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1[shape=box, label="id:61 level: 0\n1859: C17 C18 C21 C36 C37 \nC41 C42 C44 C56 C57 C63 \nC64 C65 C68 C79 C81 C82 \nC83 C84 C85 C86 C87 C90 \nC91 C106 C107 C131 C144 C149 \nC152 C156 C166 C169 C170 C171 \nC172 C185 C188 C189 C202 C207 \nC210 C214 C219 C222 C223 C224 \nC225 C227 C228 C231 C235 C246 \nC247 C258 C261 C262 C263 C273 \nC277 C278 C279 C280 C281 C289 \nC290 C291 C292 C293 C297 C302 \nC303 C304 C305 C306 C307 C311 \nC318 C320 C330 C331 C335 C336 \nC338 C341 C344 C345 C352 C353 \nC354 C359 C361 C362 C364 C365 \nC366 C368 C369 C370 C372 C373 \nC374 C375 C378 C384 C385 C386 \nC389 C393 C402 C405 C406 C408 \nC409 C411 C415 C422 C429 C431 \nC433 C434 C440 C442 C446 C447 \nC448 C450 C452 C454 C455 C456 \nC458 C460 C463 C469 C471 C473 \nC474 C477 C478 C480 C481 C484 \nC487 C488 C490 C492 C493 C494 \nC498 C499 C500 C501 C506 C508 \nC509 C510 C513 C516 C519 C524 \nC527 C528 C530 C531 C533 C534 \nC545 C548 C552 C554 C555 C556 \nC557 C559 C561 C563 C565 C566 \nC567 C568 C570 C574 C576 C581 \nC583 C584 C585 C589 C590 C591 \nC596 C597 C599 C600 C602 C603 \nC604 C606 C609 C610 C613 C615 \nC616 C617 C619 C620 C621 C626 \nC627 C629 C630 C631 C632 C634 \nC635 C636 C638 C644 C647 C649 \nC657 C659 C660 C662 C663 C664 \nC665 C667 C668 C671 C672 C673 \nC675 C676 C677 C678 C679 C680 \nC681 C685 C686 C687 C689 C690 \nC693 C698 C701 C706 C708 C711 \nC712 C714 C719 C721 C722 C723 \nC724 C725 C728 C730 C731 C732 \nC734 C737 C744 C745 C746 C748 \nC750 C751 C752 C754 C755 C756 \nC757 C758 C759 C763 C765 C766 \nC771 C772 C773 C775 C776 C780 \nC781 C782 C784 C787 C790 C791 \nC793 C795 C797 C803 C804 C806 \nC808 C809 C810 C811 C813 C815 \nC816 C817 C818 C821 C823 C826 \nC829 C831 C833 C834 C835 C836 \nC837 C843 C844 C845 C846 C848 \nC852 C853 C854 C856 C857 C861 \nC862 C863 C868 C870 C873 C876 \nC882 C884 C890 C891 C892 C893 \nC896 C897 C899 C900 C901 C903 \nC904 C905 C906 C907 C909 C911 \nC912 C913 C914 C915 C918 C920 \nC922 C923 C924 C925 C926 C929 \nC932 C933 C935 C942 C948 C949 \nC950 C951 C953 C955 C957 C958 \nC959 C961 C966 C967 C973 C978 \nC982 C986 C988 C993 C995 C996 \nC997 C998 C1002 C1003 C1004 C1005 \nC1008 C1015 C1016 C1017 C1018 C1019 \nC1022 C1024 C1025 C1027 C1028 C1029 \nC1030 C1031 C1034 C1037 C1038 C1040 \nC1041 C1042 C1044 C1047 C1048 C1049 \nC1051 C1053 C1058 C1059 C1061 C1066 \nC1067 C1069 C1070 C1072 C1074 C1076 \nC1079 C1080 C1082 C1085 C1088 C1092 \nC1094 C1096 C1099 C1101 C1106 C1107 \nC1111 C1112 C1113 C1116 C1117 C1123 \nC1125 C1130 C1131 C1132 C1135 C1137 \nC1138 C1140 C1142 C1143 C1146 C1148 \nC1151 C1152 C1153 C1154 C1156 C1157 \nC1158 C1159 C1160 C1162 C1165 C1167 \nC1168 C1169 C1171 C1172 C1173 C1174 \nC1177 C1179 C1180 C1182 C1183 C1184 \nC1185 C1186 C1187 C1188 C1191 C1193 \nC1194 C1195 C1198 C1200 C1201 C1205 \nC1206 C1207 C1208 C1209 C1210 C1211 \nC1212 C1213 C1215 C1218 C1220 C1221 \nC1222 C1223 C1225 C1226 C1228 C1229 \nC1232 C1233 C1234 C1241 C1242 C1244 \nC1247 C1248 C1256 C1261 C1269 C1272 \nC1278 C1285 C1288 C1290 C1291 C1294 \nC1300 C1307 C1311 C1312 C1314 C1315 \nC1316 C1318 C1323 C1325 C1331 C1333 \nC1338 C1340 C1341 C1344 C1345 C1346 \nC1349 C1350 C1351 C1352 C1353 C1356 \nC1357 C1358 C1359 C1361 C1362 C1368 \nC1370 C1371 C1372 C1373 C1375 C1376 \nC1377 C1378 C1379 C1381 C1384 C1385 \nC1388 C1390 C1395 C1397 C1398 C1399 \nC1400 C1402 C1403 C1405 C1406 C1408 \nC1409 C1411 C1412 C1413 C1416 C1418 \nC1419 C1420 C1422 C1426 C1428 C1429 \nC1430 C1432 C1433 C1435 C1437 C1440 \nC1443 C1444 C1447 C1448 C1450 C1453 \nC1456 C1458 C1459 C1460 C1461 C1463 \nC1467 C1469 C1471 C1472 C1474 C1476 \nC1478 C1479 C1483 C1484 C1490 C1492 \nC1494 C1495 C1496 C1497 C1499 C1501 \nC1504 C1505 C1506 C1507 C1508 C1510 \nC1511 C1512 C1516 C1517 C1519 C1521 \nC1523 C1524 C1528 C1529 C1531 C1535 \nC1537 C1539 C1540 C1541 C1545 C1546 \nC1547 C1548 C1549 C1550 C1551 C1553 \nC1558 C1559 C1561 C1562 C1563 C1565 \nC1574 C1576 C1585 C1588 C1589 C1590 \nC1593 C1597 C1600 C1602 C1608 C1610 \nC1611 C1615 C1616 C1618 C1620 C1624 \nC1626 C1627 C1628 C1631 C1632 C1634 \nC1636 C1637 C1639 C1640 C1641 C1642 \nC1643 C1645 C1646 C1647 C1648 C1650 \nC1651 C1653 C1654 C1657 C1659 C1660 \nC1662 C1663 C1667 C1669 C1670 C1672 \nC1675 C1681 C1682 C1683 C1684 C1685 \nC1686 C1688 C1690 C1691 C1692 C1696 \nC1697 C1700 C1703 C1705 C1706 C1707 \nC1719 C1720 C1722 C1732 C1739 C1740 \nC1741 C1742 C1743 C1744 C1746 C1747 \nC1749 C1756 C1757 C1760 C1762 C1765 \nC1767 C1768 C1769 C1770 C1771 C1772 \nC1773 C1774 C1775 C1776 C1777 C1779 \nC1782 C1783 C1784 C1788 C1791 C1799 \nC1805 C1806 C1808 C1809 C1811 C1812 \nC1815 C1817 C1825 C1826 C1828 C1831 \nC1833 C1834 C1835 C1836 C1838 C1839 \nC1840 C1841 C1842 C1843 C1844 C1845 \nC1846 C1847 C1849 C1850 C1853 C1855 \nC1858 C1864 C1865 C1870 C1871 C1872 \nC1875 C1877 C1882 C1888 C1890 C1894 \nC1896 C1897 C1900 C1903 C1904 C1905 \nC1906 C1911 C1914 C1917 C1926 C1928 \nC1932 C1933 C1934 C1937 C1940 C1941 \nC1942 C1944 C1947 C1948 C1952 C1953 \nC1956 C1957 C1958 C1959 C1960 C1973 \nC1977 C1985 C1986 C1990 C1993 C1995 \nC2005 C2010 C2013 C2014 C2016 C2019 \nC2021 C2022 C2023 C2024 C2025 C2026 \nC2027 C2028 C2029 C2030 C2031 C2032 \nC2033 C2034 C2036 C2037 C2038 C2039 \nC2041 C2042 C2043 C2044 C2046 C2048 \nC2049 C2056 C2059 C2060 C2069 C2070 \nC2076 C2081 C2082 C2084 C2085 C2087 \nC2092 C2093 C2094 C2099 C2101 C2102 \nC2104 C2105 C2106 C2108 C2110 C2112 \nC2117 C2121 C2122 C2123 C2124 C2125 \nC2126 C2127 C2128 C2129 C2134 C2135 \nC2136 C2137 C2140 C2143 C2145 C2149 \nC2150 C2152 C2153 C2155 C2162 C2163 \nC2164 C2168 C2169 C2170 C2171 C2172 \nC2173 C2175 C2179 C2183 C2184 C2185 \nC2186 C2187 C2188 C2189 C2191 C2195 \nC2196 C2198 C2199 C2200 C2201 C2204 \nC2205 C2206 C2209 C2210 C2211 C2212 \nC2213 C2214 C2217 C2222 C2224 C2225 \nC2226 C2227 C2228 C2229 C2230 C2233 \nC2234 C2237 C2239 C2244 C2245 C2246 \nC2247 C2248 C2252 C2253 C2254 C2257 \nC2258 C2259 C2260 C2262 C2263 C2264 \nC2267 C2268 C2269 C2270 C2272 C2273 \nC2274 C2275 C2276 C2278 C2279 C2280 \nC2282 C2283 C2284 C2286 C2287 C2288 \nC2289 C2291 C2292 C2294 C2295 C2299 \nC2304 C2305 C2308 C2309 C2311 C2314 \nC2318 C2323 C2324 C2326 C2327 C2329 \nC2330 C2334 C2339 C2342 C2343 C2345 \nC2346 C2347 C2352 C2354 C2355 C2357 \nC2360 C2361 C2363 C2365 C2367 C2368 \nC2370 C2372 C2373 C2374 C2378 C2380 \nC2383 C2385 C2391 C2394 C2397 C2398 \nC2401 C2406 C2408 C2409 C2410 C2411 \nC2412 C2416 C2417 C2421 C2426 C2428 \nC2431 C2440 C2447 C2448 C2449 C2451 \nC2455 C2456 C2457 C2458 C2462 C2467 \nC2470 C2474 C2475 C2476 C2477 C2479 \nC2483 C2484 C2486 C2488 C2489 C2495 \nC2498 C2499 C2501 C2502 C2503 C2505 \nC2506 C2508 C2509 C2510 C2511 C2514 \nC2515 C2517 C2518 C2519 C2522 C2523 \nC2524 C2525 C2527 C2530 C2531 C2533 \nC2534 C2535 C2536 C2537 C2538 C2543 \nC2546 C2549 C2551 C2552 C2556 C2557 \nC2558 C2559 C2563 C2564 C2565 C2566 \nC2567 C2570 C2571 C2573 C2575 C2576 \nC2577 C2578 C2579 C2580 C2581 C2582 \nC2583 C2589 C2590 C2595 C2602 C2603 \nC2604 C2608 C2609 C2610 C2611 C2612 \nC2615 C2616 C2618 C2620 C2621 C2625 \nC2629 C2630 C2631 C2632 C2634 C2635 \nC2637 C2638 C2642 C2647 C2650 C2655 \nC2661 C2662 C2664 C2667 C2669 C2670 \nC2671 C2673 C2675 C2676 C2677 C2678 \nC2680 C2681 C2682 C2685 C2690 C2692 \nC2693 C2694 C2695 C2696 C2697 C2698 \nC2702 C2703 C2704 C2706 C2707 C2708 \nC2709 C2710 C2711 C2712 C2713 C2718 \nC2723 C2727 C2728 C2729 C2734 C2735 \nC2736 C2742 C2743 C2745 C2750 C2754 \nC2756 C2758 C2760 C2762 C2763 C2765 \nC2766 C2769 C2770 C2771 C2775 C2776 \nC2778 C2780 C2781 C2782 C2784 C2785 \nC2786 C2788 C2789 C2790 C2791 C2793 \nC2794 C2796 C2797 C2798 C2802 C2803 \nC2804 C2805 C2806 C2807 C2808 C2809 \nC2811 C2812 C2814 C2818 C2819 C2823 \nC2826 C2841 C2843 C2847 C2848 C2849 \nC2851 C2852 C2853 C2854 C2855 C2859 \nC2866 C2867 C2868 C2869 C2873 C2874 \nC2877 C2879 C2881 C2882 C2884 C2885 \nC2886 C2887 C2889 C2892 C2893 C2895 \nC2896 C2898 C2899 C2906 C2907 C2909 \nC2910 C2911 C2912 C2915 C2916 C2921 \nC2922 C2923 C2925 C2931 C2932 C2935 \nC2936 C2939 C2940 C2944 C2947 C2948 \nC2949 C2953 C2954 C2957 C2958 C2960 \nC2961 C2962 C2967 C2968 C2971 C2974 \nC2975 C2977 C2978 C2980 C2981 C2982 \nC2984 C2985 C2987 C2990 C2991 C2993 \nC2994 C2996 C2997 C2998 C3000 C3001 \nC3002 C3003 C3008 C3009 C3012 C3014 \nC3018 C3019 C3022 C3023 C3024 C3025 \nC3031 C3034 C3035 C3036 C3039 C3042 \nC3043 C3050 C3051 C3052 C3054 C3055 \nC3056 C3062 C3063 C3064 C3066 C3071 \nC3072 C3077 C3080 C3081 C3090 C3092 \nC3094 C3095 C3099 C3100 C3102 C3104 \nC3107 C3111 C3114 C3115 C3117 C3120 \nC3121 C3122 C3124 C3126 C3127 C3128 \nC3131 C3133 C3134 C3139 C3140 C3141 \nC3145 C3151 C3152 C3153 C3154 C3159 \nC3161 C3162 C3164 C3166 C3167 C3168 \nC3169 C3171 C3172 C3173 C3174 C3175 \nC3185 C3189 C3191 C3193 C3194 C3195 \nC3201 C3202 C3203 C3204 C3207 C3208 \nC3209 C3210 C3211 C3217 C3220 C3226 \nC3228 C3229 C3231 C3236 C3245 C3246 \nC3247 C3248 C3249 C3250 C3251 C3252 \nC3253 C3254 C3255 C3257 C3258 C3260 \nC3261 C3262 C3265 C3269 C3270 C3271 \nC3274 C3282 C3286 C3287 C3288 C3291 \nC3298 C3299 C3300 C3303 C3305 C3307 \nC3309 C3310 C3314 C3315 C3316 C3317 \nC3318 C3320 C3321 C3322 C3323 C3324 \nC3325 C3329 C3330 C3336 C3340 C3341 \nC3345 C3346 C3347 C3348 C3349 C3354 \nC3355 C3357 C3359 C3360 C3361 C3362 \nC3363 C3365 C3366 C3367 C3368 C3369 \nC3370 C3372 C3373 C3375 C3377 C3380 \nC3381 C3382 C3383 C3384 C3385 C3386 \nC3387 C3388 C3389 C3392 C3393 C3394 \nC3396 C3400 C3401 C3402 C3404 C3406 \nC3407 C3409 C3410 C3411 C3414 C3415 \nC3417 C3425 C3426 C3429 C3432 C3433 \nC3435 C3439 C3442 C3443 C3445 C3447 \nC3449 C3451 C3452 C3455 C3461 C3464 \nC3470 C3471 C3475 C3480 C3482 C3490 \nC3492 C3495 C3496 C3497 C3500 C3503 \nC3504 C3508 C3509 C3511 C3512 C3514 \nC3515 C3521 C3522 C3524 C3527 C3528 \nC3530 C3531 C3532 C3533 C3537 C3538 \nC3539 C3540 C3541 C3544 C3546 C3547 \nC3551 C3555 C3560 C3562 C3563 C3567 \nC3568 C3570 C3572 C3574 C3575 C3580 \nC3582 C3586 C3587 C3588</w:t>
      </w:r>
    </w:p>
    <w:p>
      <w:pPr>
        <w:pStyle w:val="PreformattedText"/>
        <w:bidi w:val="0"/>
        <w:spacing w:before="0" w:after="0"/>
        <w:jc w:val="left"/>
        <w:rPr/>
      </w:pPr>
      <w:r>
        <w:rPr/>
        <w:t xml:space="preserve"> </w:t>
      </w:r>
      <w:r>
        <w:rPr/>
        <w:t>C3590 C3591 \nC3593 C3594 C3595 C3596 C3599 C3600 \nC3601 C3602 C3605 C3606 C3607 C3610 \nC3612 C3617 C3618 C3622 C3623 C3624 \nC3626 C3627 C3628 C3630 C3635 C3636 \nC3646 C3648 C3650 C3651 C3652 C3653 \nC3654 C3655 C3656 C3659 C3660 C3662 \nC3663 C3664 C3665 C3669 C3672 C3673 \nC3676 C3679 C3681 C3683 C3684 C3689 \nC3694 C3699 C3700 C3701 C3702 C3708 \nC3711 C3714 C3715 C3717 C3719 C3720 \nC3722 C3723 C3724 C3726 C3731 C3732 \nC3733 C3735 C3740 C3741 C3742 C3745 \nC3746 C3749 C3751 C3753 C3754 C3755 \nC3756 C3759 C3760 C3761 C3767 C3768 \nC3771 C3773 C3774 C3776 C3777 C3778 \nC3788 C3791 C3793 C3794 C3795 C3796 \nC3799 C3802 C3803 C3806 C3813 C3814 \nC3815 C3816 C3819 C3820 C3822 C3824 \nC3825 C3826 C3827 C3829 C3832 C3834 \nC3836 C3837 C3838 C3841 C3843 C3846 \nC3850 C3851 C3852 C3855 C3865 C3867 \nC3868 C3871 C3872 C3877 C3878 C3883 \nC3884 C3885 C3888 C3890 C3891 C3892 \nC3893 C3894 C3896 C3902 C3904 C3906 \nC3907 C3908 C3912 C3914 C3916 C3917 \nC3919 C3920 C3922 C3923 C3929 C3930 \nC3931 C3933 C3941 C3942 C3944 C3946 \nC3949 C3950 C3952 C3953 C3955 C3959 \nC3961 C3963 C3964 C3967 C3968 C3971 \nC3972 C3974 C3976 C3977 C3980 C3981 \nC3982 C3983 C3987 C3993 C4001 C4002 \nC4003 C4007 C4009 C4011 C4012 C4013 \nC4017 C4019 C4020 C4021 C4022 C4024 \nC4025 C4028 C4029 C4030 C4031 C4032 \nC4033 C4036 C4038 C4041 C4043 C4044 \nC4051 C4052 C4053 C4058 C4060 C4061 \nC4067 C4069 C4071 C4074 C4077 C4083 \nC4086 C4090 C4092 C4095 C4097 C4098 \nC4101 C4102 C4103 C4104 C4105 C4108 \nC4110 C4111 C4113 C4114 C4116 C4117 \n24711: C17_=_C18( C17 C18 ) C17_=_C21( C17 C21 ) C17_=_C85( C17 C85 ) C17_=_C107( C17 C107 ) C17_=_C171( C17 C171 ) \nC17_=_C258( C17 C258 ) C17_=_C318( C17 C318 ) C17_=_C341( C17 C341 ) C17_=_C353( C17 C353 ) C17_=_C1740( C17 C1740 ) C17_=_C1741( C17 C1741 ) \nC17_=_C1742( C17 C1742 ) C17_=_C1743( C17 C1743 ) C17_=_C1744( C17 C1744 ) C17_=_C1746( C17 C1746 ) C17_=_C1747( C17 C1747 ) C17_=_C1749( C17 C1749 ) \nC17_=_C1756( C17 C1756 ) C17_=_C1757( C17 C1757 ) C18_=_C21( C18 C21 ) C18_=_C37( C18 C37 ) C18_=_C57( C18 C57 ) C18_=_C247( C18 C247 ) \nC18_=_C280( C18 C280 ) C18_=_C320( C18 C320 ) C18_=_C331( C18 C331 ) C18_=_C354( C18 C354 ) C18_=_C873( C18 C873 ) C18_=_C1849( C18 C1849 ) \nC18_=_C1850( C18 C1850 ) C18_=_C1853( C18 C1853 ) C18_=_C1855( C18 C1855 ) C18_=_C1858( C18 C1858 ) C18_=_C1864( C18 C1864 ) C21_=_C42( C21 C42 ) \nC21_=_C131( C21 C131 ) C21_=_C152( C21 C152 ) C21_=_C210( C21 C210 ) C21_=_C263( C21 C263 ) C21_=_C307( C21 C307 ) C21_=_C336( C21 C336 ) \nC21_=_C2498( C21 C2498 ) C21_=_C2727( C21 C2727 ) C21_=_C2791( C21 C2791 ) C21_=_C2961( C21 C2961 ) C21_=_C3511( C21 C3511 ) C21_=_C3562( C21 C3562 ) \nC21_=_C3888( C21 C3888 ) C21_=_C3890( C21 C3890 ) C21_=_C3891( C21 C3891 ) C36_=_C37( C36 C37 ) C36_=_C41( C36 C41 ) C36_=_C42( C36 C42 ) \nC36_=_C44( C36 C44 ) C36_=_C56( C36 C56 ) C36_=_C144( C36 C144 ) C36_=_C202( C36 C202 ) C36_=_C330( C36 C330 ) C36_=_C352( C36 C352 ) \nC36_=_C474( C36 C474 ) C36_=_C1151( C36 C1151 ) C36_=_C1152( C36 C1152 ) C36_=_C1153( C36 C1153 ) C36_=_C1154( C36 C1154 ) C36_=_C1156( C36 C1156 ) \nC36_=_C1157( C36 C1157 ) C36_=_C1158( C36 C1158 ) C36_=_C1159( C36 C1159 ) C36_=_C1160( C36 C1160 ) C36_=_C1162( C36 C1162 ) C36_=_C1165( C36 C1165 ) \nC36_=_C1167( C36 C1167 ) C36_=_C1168( C36 C1168 ) C36_=_C1169( C36 C1169 ) C37_=_C41( C37 C41 ) C37_=_C42( C37 C42 ) C37_=_C44( C37 C44 ) \nC37_=_C57( C37 C57 ) C37_=_C247( C37 C247 ) C37_=_C280( C37 C280 ) C37_=_C320( C37 C320 ) C37_=_C331( C37 C331 ) C37_=_C354( C37 C354 ) \nC37_=_C873( C37 C873 ) C37_=_C1849( C37 C1849 ) C37_=_C1850( C37 C1850 ) C37_=_C1853( C37 C1853 ) C37_=_C1855( C37 C1855 ) C37_=_C1858( C37 C1858 ) \nC37_=_C1864( C37 C1864 ) C41_=_C42( C41 C42 ) C41_=_C44( C41 C44 ) C41_=_C63( C41 C63 ) C41_=_C149( C41 C149 ) C41_=_C207( C41 C207 ) \nC41_=_C335( C41 C335 ) C41_=_C359( C41 C359 ) C41_=_C1157( C41 C1157 ) C41_=_C1529( C41 C1529 ) C41_=_C1550( C41 C1550 ) C41_=_C2105( C41 C2105 ) \nC41_=_C2217( C41 C2217 ) C41_=_C2735( C41 C2735 ) C41_=_C2736( C41 C2736 ) C41_=_C2742( C41 C2742 ) C41_=_C2743( C41 C2743 ) C41_=_C2745( C41 C2745 ) \nC42_=_C44( C42 C44 ) C42_=_C131( C42 C131 ) C42_=_C152( C42 C152 ) C42_=_C210( C42 C210 ) C42_=_C263( C42 C263 ) C42_=_C307( C42 C307 ) \nC42_=_C336( C42 C336 ) C42_=_C2498( C42 C2498 ) C42_=_C2727( C42 C2727 ) C42_=_C2791( C42 C2791 ) C42_=_C2961( C42 C2961 ) C42_=_C3511( C42 C3511 ) \nC42_=_C3562( C42 C3562 ) C42_=_C3888( C42 C3888 ) C42_=_C3890( C42 C3890 ) C42_=_C3891( C42 C3891 ) C44_=_C68( C44 C68 ) C44_=_C156( C44 C156 ) \nC44_=_C214( C44 C214 ) C44_=_C338( C44 C338 ) C44_=_C361( C44 C361 ) C44_=_C1169( C44 C1169 ) C44_=_C2117( C44 C2117 ) C44_=_C2228( C44 C2228 ) \nC44_=_C2483( C44 C2483 ) C44_=_C2841( C44 C2841 ) C44_=_C2935( C44 C2935 ) C44_=_C3209( C44 C3209 ) C44_=_C3314( C44 C3314 ) C44_=_C3648( C44 C3648 ) \nC44_=_C3759( C44 C3759 ) C44_=_C3816( C44 C3816 ) C44_=_C3941( C44 C3941 ) C44_=_C4067( C44 C4067 ) C44_=_C4074( C44 C4074 ) C56_=_C57( C56 C57 ) \nC56_=_C63( C56 C63 ) C56_=_C64( C56 C64 ) C56_=_C65( C56 C65 ) C56_=_C68( C56 C68 ) C56_=_C144( C56 C144 ) C56_=_C202( C56 C202 ) \nC56_=_C330( C56 C330 ) C56_=_C352( C56 C352 ) C56_=_C474( C56 C474 ) C56_=_C1151( C56 C1151 ) C56_=_C1152( C56 C1152 ) C56_=_C1153( C56 C1153 ) \nC56_=_C1154( C56 C1154 ) C56_=_C1156( C56 C1156 ) C56_=_C1157( C56 C1157 ) C56_=_C1158( C56 C1158 ) C56_=_C1159( C56 C1159 ) C56_=_C1160( C56 C1160 ) \nC56_=_C1162( C56 C1162 ) C56_=_C1165( C56 C1165 ) C56_=_C1167( C56 C1167 ) C56_=_C1168( C56 C1168 ) C56_=_C1169( C56 C1169 ) C57_=_C63( C57 C63 ) \nC57_=_C64( C57 C64 ) C57_=_C65( C57 C65 ) C57_=_C68( C57 C68 ) C57_=_C247( C57 C247 ) C57_=_C280( C57 C280 ) C57_=_C320( C57 C320 ) \nC57_=_C331( C57 C331 ) C57_=_C354( C57 C354 ) C57_=_C873( C57 C873 ) C57_=_C1849( C57 C1849 ) C57_=_C1850( C57 C1850 ) C57_=_C1853( C57 C1853 ) \nC57_=_C1855( C57 C1855 ) C57_=_C1858( C57 C1858 ) C57_=_C1864( C57 C1864 ) C63_=_C64( C63 C64 ) C63_=_C65( C63 C65 ) C63_=_C68( C63 C68 ) \nC63_=_C149( C63 C149 ) C63_=_C207( C63 C207 ) C63_=_C335( C63 C335 ) C63_=_C359( C63 C359 ) C63_=_C1157( C63 C1157 ) C63_=_C1529( C63 C1529 ) \nC63_=_C1550( C63 C1550 ) C63_=_C2105( C63 C2105 ) C63_=_C2217( C63 C2217 ) C63_=_C2735( C63 C2735 ) C63_=_C2736( C63 C2736 ) C63_=_C2742( C63 C2742 ) \nC63_=_C2743( C63 C2743 ) C63_=_C2745( C63 C2745 ) C64_=_C65( C64 C65 ) C64_=_C68( C64 C68 ) C64_=_C188( C64 C188 ) C64_=_C261( C64 C261 ) \nC64_=_C344( C64 C344 ) C64_=_C671( C64 C671 ) C64_=_C950( C64 C950 ) C64_=_C1344( C64 C1344 ) C64_=_C1469( C64 C1469 ) C64_=_C2257( C64 C2257 ) \nC64_=_C2602( C64 C2602 ) C64_=_C2664( C64 C2664 ) C64_=_C2678( C64 C2678 ) C64_=_C2859( C64 C2859 ) C64_=_C2866( C64 C2866 ) C64_=_C2867( C64 C2867 ) \nC64_=_C2868( C64 C2868 ) C64_=_C2869( C64 C2869 ) C65_=_C68( C65 C68 ) C65_=_C189( C65 C189 ) C65_=_C262( C65 C262 ) C65_=_C345( C65 C345 ) \nC65_=_C2263( C65 C2263 ) C65_=_C2510( C65 C2510 ) C65_=_C2681( C65 C2681 ) C65_=_C3121( C65 C3121 ) C65_=_C3406( C65 C3406 ) C65_=_C3580( C65 C3580 ) \nC65_=_C3582( C65 C3582 ) C65_=_C3586( C65 C3586 ) C65_=_C3587( C65 C3587 ) C65_=_C3588( C65 C3588 ) C68_=_C156( C68 C156 ) C68_=_C214( C68 C214 ) \nC68_=_C338( C68 C338 ) C68_=_C361( C68 C361 ) C68_=_C1169( C68 C1169 ) C68_=_C2117( C68 C2117 ) C68_=_C2228( C68 C2228 ) C68_=_C2483( C68 C2483 ) \nC68_=_C2841( C68 C2841 ) C68_=_C2935( C68 C2935 ) C68_=_C3209( C68 C3209 ) C68_=_C3314( C68 C3314 ) C68_=_C3648( C68 C3648 ) C68_=_C3759( C68 C3759 ) \nC68_=_C3816( C68 C3816 ) C68_=_C3941( C68 C3941 ) C68_=_C4067( C68 C4067 ) C68_=_C4074( C68 C4074 ) C79_=_C81( C79 C81 ) C79_=_C82( C79 C82 ) \nC79_=_C83( C79 C83 ) C79_=_C84( C79 C84 ) C79_=_C85( C79 C85 ) C79_=_C86( C79 C86 ) C79_=_C87( C79 C87 ) C79_=_C90( C79 C90 ) \nC79_=_C91( C79 C91 ) C79_=_C166( C79 C166 ) C79_=_C219( C79 C219 ) C79_=_C273( C79 C273 ) C79_=_C555( C79 C555 ) C79_=_C556( C79 C556 ) \nC79_=_C557( C79 C557 ) C79_=_C559( C79 C559 ) C79_=_C561( C79 C561 ) C79_=_C563( C79 C563 ) C79_=_C565( C79 C565 ) C79_=_C566( C79 C566 ) \nC79_=_C567( C79 C567 ) C79_=_C568( C79 C568 ) C79_=_C570( C79 C570 ) C79_=_C574( C79 C574 ) C79_=_C576( C79 C576 ) C81_=_C82( C81 C82 ) \nC81_=_C83( C81 C83 ) C81_=_C84( C81 C84 ) C81_=_C85( C81 C85 ) C81_=_C86( C81 C86 ) C81_=_C87( C81 C87 ) C81_=_C90( C81 C90 ) \nC81_=_C91( C81 C91 ) C81_=_C222( C81 C222 ) C81_=_C289( C81 C289 ) C81_=_C302( C81 C302 ) C81_=_C1479( C81 C1479 ) C81_=_C1483( C81 C1483 ) \nC81_=_C1484( C81 C1484 ) C81_=_C1490( C81 C1490 ) C81_=_C1492( C81 C1492 ) C81_=_C1494( C81 C1494 ) C81_=_C1495( C81 C1495 ) C81_=_C1496( C81 C1496 ) \nC81_=_C1497( C81 C1497 ) C82_=_C83( C82 C83 ) C82_=_C84( C82 C84 ) C82_=_C85( C82 C85 ) C82_=_C86( C82 C86 ) C82_=_C87( C82 C87 ) \nC82_=_C90( C82 C90 ) C82_=_C91( C82 C91 ) C82_=_C223( C82 C223 ) C82_=_C290( C82 C290 ) C82_=_C303( C82 C303 ) C82_=_C584( C82 C584 ) \nC82_=_C1101( C82 C1101 ) C82_=_C1173( C82 C1173 ) C82_=_C1397( C82 C1397 ) C82_=_C1479( C82 C1479 ) C82_=_C1523( C82 C1523 ) C82_=_C1546( C82 C1546 ) \nC82_=_C1547( C82 C1547 ) C82_=_C1548( C82 C1548 ) C82_=_C1549( C82 C1549 ) C82_=_C1550( C82 C1550 ) C82_=_C1551( C82 C1551 ) C82_=_C1553( C82 C1553 ) \nC82_=_C1558( C82 C1558 ) C82_=_C1559( C82 C1559 ) C82_=_C1561( C82 C1561 ) C82_=_C1562( C82 C1562 ) C83_=_C84( C83 C84 ) C83_=_C85( C83 C85 ) \nC83_=_C86( C83 C86 ) C83_=_C87( C83 C87 ) C83_=_C90( C83 C90 ) C83_=_C91( C83 C91 ) C83_=_C169( C83 C169 ) C83_=_C224( C83 C224 ) \nC83_=_C278( C83 C278 ) C83_=_C561( C83 C561 ) C83_=_C995( C83 C995 ) C83_=_C1291( C83 C1291 ) C83_=_C1460( C83 C1460 ) C83_=_C1686( C83 C1686 ) \nC83_=_C1688( C83 C1688 ) C83_=_C1690( C83 C1690 ) C83_=_C1691( C83 C1691 ) C83_=_C1692( C83 C1692 ) C83_=_C1696( C83 C1696 ) C83_=_C1697( C83 C1697 ) \nC83_=_C1700( C83 C1700 ) C84_=_C85( C84 C85 ) C84_=_C86( C84 C86 ) C84_=_C87( C84 C87 ) C84_=_C90( C84 C90 ) C84_=_C91( C84 C91 ) \nC84_=_C170( C84 C170 ) C84_=_C225( C84 C225 ) C84_=_C279(</w:t>
      </w:r>
    </w:p>
    <w:p>
      <w:pPr>
        <w:pStyle w:val="PreformattedText"/>
        <w:bidi w:val="0"/>
        <w:spacing w:before="0" w:after="0"/>
        <w:jc w:val="left"/>
        <w:rPr/>
      </w:pPr>
      <w:r>
        <w:rPr/>
        <w:t xml:space="preserve"> </w:t>
      </w:r>
      <w:r>
        <w:rPr/>
        <w:t>C84 C279 ) C84_=_C663( C84 C663 ) C84_=_C1461( C84 C1461 ) C84_=_C1686( C84 C1686 ) \nC84_=_C1703( C84 C1703 ) C84_=_C1705( C84 C1705 ) C84_=_C1706( C84 C1706 ) C84_=_C1707( C84 C1707 ) C84_=_C1719( C84 C1719 ) C84_=_C1720( C84 C1720 ) \nC85_=_C86( C85 C86 ) C85_=_C87( C85 C87 ) C85_=_C90( C85 C90 ) C85_=_C91( C85 C91 ) C85_=_C107( C85 C107 ) C85_=_C171( C85 C171 ) \nC85_=_C258( C85 C258 ) C85_=_C318( C85 C318 ) C85_=_C341( C85 C341 ) C85_=_C353( C85 C353 ) C85_=_C1740( C85 C1740 ) C85_=_C1741( C85 C1741 ) \nC85_=_C1742( C85 C1742 ) C85_=_C1743( C85 C1743 ) C85_=_C1744( C85 C1744 ) C85_=_C1746( C85 C1746 ) C85_=_C1747( C85 C1747 ) C85_=_C1749( C85 C1749 ) \nC85_=_C1756( C85 C1756 ) C85_=_C1757( C85 C1757 ) C86_=_C87( C86 C87 ) C86_=_C90( C86 C90 ) C86_=_C91( C86 C91 ) C86_=_C227( C86 C227 ) \nC86_=_C292( C86 C292 ) C86_=_C305( C86 C305 ) C86_=_C1048( C86 C1048 ) C86_=_C1547( C86 C1547 ) C86_=_C1722( C86 C1722 ) C86_=_C1942( C86 C1942 ) \nC86_=_C1944( C86 C1944 ) C86_=_C1947( C86 C1947 ) C86_=_C1948( C86 C1948 ) C86_=_C1952( C86 C1952 ) C86_=_C1953( C86 C1953 ) C86_=_C1956( C86 C1956 ) \nC86_=_C1957( C86 C1957 ) C86_=_C1958( C86 C1958 ) C86_=_C1959( C86 C1959 ) C86_=_C1960( C86 C1960 ) C87_=_C90( C87 C90 ) C87_=_C91( C87 C91 ) \nC87_=_C172( C87 C172 ) C87_=_C228( C87 C228 ) C87_=_C281( C87 C281 ) C87_=_C565( C87 C565 ) C87_=_C665( C87 C665 ) C87_=_C922( C87 C922 ) \nC87_=_C1463( C87 C1463 ) C87_=_C1628( C87 C1628 ) C87_=_C1703( C87 C1703 ) C87_=_C2121( C87 C2121 ) C87_=_C2122( C87 C2122 ) C87_=_C2123( C87 C2123 ) \nC87_=_C2124( C87 C2124 ) C87_=_C2125( C87 C2125 ) C87_=_C2126( C87 C2126 ) C87_=_C2127( C87 C2127 ) C87_=_C2128( C87 C2128 ) C87_=_C2129( C87 C2129 ) \nC87_=_C2134( C87 C2134 ) C87_=_C2135( C87 C2135 ) C90_=_C91( C90 C91 ) C90_=_C231( C90 C231 ) C90_=_C293( C90 C293 ) C90_=_C306( C90 C306 ) \nC90_=_C906( C90 C906 ) C90_=_C1385( C90 C1385 ) C90_=_C1490( C90 C1490 ) C90_=_C1815( C90 C1815 ) C90_=_C1953( C90 C1953 ) C90_=_C2264( C90 C2264 ) \nC90_=_C2789( C90 C2789 ) C90_=_C3369( C90 C3369 ) C90_=_C3409( C90 C3409 ) C90_=_C3540( C90 C3540 ) C90_=_C3653( C90 C3653 ) C90_=_C3664( C90 C3664 ) \nC90_=_C3819( C90 C3819 ) C90_=_C3820( C90 C3820 ) C91_=_C235( C91 C235 ) C91_=_C297( C91 C297 ) C91_=_C311( C91 C311 ) C91_=_C415( C91 C415 ) \nC91_=_C442( C91 C442 ) C91_=_C1042( C91 C1042 ) C91_=_C1233( C91 C1233 ) C91_=_C1478( C91 C1478 ) C91_=_C1496( C91 C1496 ) C91_=_C1956( C91 C1956 ) \nC91_=_C1977( C91 C1977 ) C91_=_C2195( C91 C2195 ) C91_=_C2345( C91 C2345 ) C91_=_C2629( C91 C2629 ) C91_=_C2879( C91 C2879 ) C91_=_C3003( C91 C3003 ) \nC91_=_C3385( C91 C3385 ) C91_=_C3732( C91 C3732 ) C91_=_C4011( C91 C4011 ) C91_=_C4077( C91 C4077 ) C106_=_C107( C106 C107 ) C106_=_C185( C106 C185 ) \nC106_=_C246( C106 C246 ) C106_=_C277( C106 C277 ) C106_=_C291( C106 C291 ) C106_=_C304( C106 C304 ) C106_=_C477( C106 C477 ) C106_=_C662( C106 C662 ) \nC106_=_C918( C106 C918 ) C106_=_C1356( C106 C1356 ) C106_=_C1627( C106 C1627 ) C106_=_C1628( C106 C1628 ) C106_=_C1631( C106 C1631 ) C106_=_C1632( C106 C1632 ) \nC106_=_C1634( C106 C1634 ) C106_=_C1636( C106 C1636 ) C106_=_C1637( C106 C1637 ) C106_=_C1639( C106 C1639 ) C106_=_C1640( C106 C1640 ) C106_=_C1641( C106 C1641 ) \nC106_=_C1642( C106 C1642 ) C106_=_C1643( C106 C1643 ) C107_=_C171( C107 C171 ) C107_=_C258( C107 C258 ) C107_=_C318( C107 C318 ) C107_=_C341( C107 C341 ) \nC107_=_C353( C107 C353 ) C107_=_C1740( C107 C1740 ) C107_=_C1741( C107 C1741 ) C107_=_C1742( C107 C1742 ) C107_=_C1743( C107 C1743 ) C107_=_C1744( C107 C1744 ) \nC107_=_C1746( C107 C1746 ) C107_=_C1747( C107 C1747 ) C107_=_C1749( C107 C1749 ) C107_=_C1756( C107 C1756 ) C107_=_C1757( C107 C1757 ) C131_=_C152( C131 C152 ) \nC131_=_C210( C131 C210 ) C131_=_C263( C131 C263 ) C131_=_C307( C131 C307 ) C131_=_C336( C131 C336 ) C131_=_C2498( C131 C2498 ) C131_=_C2727( C131 C2727 ) \nC131_=_C2791( C131 C2791 ) C131_=_C2961( C131 C2961 ) C131_=_C3511( C131 C3511 ) C131_=_C3562( C131 C3562 ) C131_=_C3888( C131 C3888 ) C131_=_C3890( C131 C3890 ) \nC131_=_C3891( C131 C3891 ) C144_=_C149( C144 C149 ) C144_=_C152( C144 C152 ) C144_=_C156( C144 C156 ) C144_=_C202( C144 C202 ) C144_=_C330( C144 C330 ) \nC144_=_C352( C144 C352 ) C144_=_C474( C144 C474 ) C144_=_C1151( C144 C1151 ) C144_=_C1152( C144 C1152 ) C144_=_C1153( C144 C1153 ) C144_=_C1154( C144 C1154 ) \nC144_=_C1156( C144 C1156 ) C144_=_C1157( C144 C1157 ) C144_=_C1158( C144 C1158 ) C144_=_C1159( C144 C1159 ) C144_=_C1160( C144 C1160 ) C144_=_C1162( C144 C1162 ) \nC144_=_C1165( C144 C1165 ) C144_=_C1167( C144 C1167 ) C144_=_C1168( C144 C1168 ) C144_=_C1169( C144 C1169 ) C149_=_C152( C149 C152 ) C149_=_C156( C149 C156 ) \nC149_=_C207( C149 C207 ) C149_=_C335( C149 C335 ) C149_=_C359( C149 C359 ) C149_=_C1157( C149 C1157 ) C149_=_C1529( C149 C1529 ) C149_=_C1550( C149 C1550 ) \nC149_=_C2105( C149 C2105 ) C149_=_C2217( C149 C2217 ) C149_=_C2735( C149 C2735 ) C149_=_C2736( C149 C2736 ) C149_=_C2742( C149 C2742 ) C149_=_C2743( C149 C2743 ) \nC149_=_C2745( C149 C2745 ) C152_=_C156( C152 C156 ) C152_=_C210( C152 C210 ) C152_=_C263( C152 C263 ) C152_=_C307( C152 C307 ) C152_=_C336( C152 C336 ) \nC152_=_C2498( C152 C2498 ) C152_=_C2727( C152 C2727 ) C152_=_C2791( C152 C2791 ) C152_=_C2961( C152 C2961 ) C152_=_C3511( C152 C3511 ) C152_=_C3562( C152 C3562 ) \nC152_=_C3888( C152 C3888 ) C152_=_C3890( C152 C3890 ) C152_=_C3891( C152 C3891 ) C156_=_C214( C156 C214 ) C156_=_C338( C156 C338 ) C156_=_C361( C156 C361 ) \nC156_=_C1169( C156 C1169 ) C156_=_C2117( C156 C2117 ) C156_=_C2228( C156 C2228 ) C156_=_C2483( C156 C2483 ) C156_=_C2841( C156 C2841 ) C156_=_C2935( C156 C2935 ) \nC156_=_C3209( C156 C3209 ) C156_=_C3314( C156 C3314 ) C156_=_C3648( C156 C3648 ) C156_=_C3759( C156 C3759 ) C156_=_C3816( C156 C3816 ) C156_=_C3941( C156 C3941 ) \nC156_=_C4067( C156 C4067 ) C156_=_C4074( C156 C4074 ) C166_=_C169( C166 C169 ) C166_=_C170( C166 C170 ) C166_=_C171( C166 C171 ) C166_=_C172( C166 C172 ) \nC166_=_C219( C166 C219 ) C166_=_C273( C166 C273 ) C166_=_C555( C166 C555 ) C166_=_C556( C166 C556 ) C166_=_C557( C166 C557 ) C166_=_C559( C166 C559 ) \nC166_=_C561( C166 C561 ) C166_=_C563( C166 C563 ) C166_=_C565( C166 C565 ) C166_=_C566( C166 C566 ) C166_=_C567( C166 C567 ) C166_=_C568( C166 C568 ) \nC166_=_C570( C166 C570 ) C166_=_C574( C166 C574 ) C166_=_C576( C166 C576 ) C169_=_C170( C169 C170 ) C169_=_C171( C169 C171 ) C169_=_C172( C169 C172 ) \nC169_=_C224( C169 C224 ) C169_=_C278( C169 C278 ) C169_=_C561( C169 C561 ) C169_=_C995( C169 C995 ) C169_=_C1291( C169 C1291 ) C169_=_C1460( C169 C1460 ) \nC169_=_C1686( C169 C1686 ) C169_=_C1688( C169 C1688 ) C169_=_C1690( C169 C1690 ) C169_=_C1691( C169 C1691 ) C169_=_C1692( C169 C1692 ) C169_=_C1696( C169 C1696 ) \nC169_=_C1697( C169 C1697 ) C169_=_C1700( C169 C1700 ) C170_=_C171( C170 C171 ) C170_=_C172( C170 C172 ) C170_=_C225( C170 C225 ) C170_=_C279( C170 C279 ) \nC170_=_C663( C170 C663 ) C170_=_C1461( C170 C1461 ) C170_=_C1686( C170 C1686 ) C170_=_C1703( C170 C1703 ) C170_=_C1705( C170 C1705 ) C170_=_C1706( C170 C1706 ) \nC170_=_C1707( C170 C1707 ) C170_=_C1719( C170 C1719 ) C170_=_C1720( C170 C1720 ) C171_=_C172( C171 C172 ) C171_=_C258( C171 C258 ) C171_=_C318( C171 C318 ) \nC171_=_C341( C171 C341 ) C171_=_C353( C171 C353 ) C171_=_C1740( C171 C1740 ) C171_=_C1741( C171 C1741 ) C171_=_C1742( C171 C1742 ) C171_=_C1743( C171 C1743 ) \nC171_=_C1744( C171 C1744 ) C171_=_C1746( C171 C1746 ) C171_=_C1747( C171 C1747 ) C171_=_C1749( C171 C1749 ) C171_=_C1756( C171 C1756 ) C171_=_C1757( C171 C1757 ) \nC172_=_C228( C172 C228 ) C172_=_C281( C172 C281 ) C172_=_C565( C172 C565 ) C172_=_C665( C172 C665 ) C172_=_C922( C172 C922 ) C172_=_C1463( C172 C1463 ) \nC172_=_C1628( C172 C1628 ) C172_=_C1703( C172 C1703 ) C172_=_C2121( C172 C2121 ) C172_=_C2122( C172 C2122 ) C172_=_C2123( C172 C2123 ) C172_=_C2124( C172 C2124 ) \nC172_=_C2125( C172 C2125 ) C172_=_C2126( C172 C2126 ) C172_=_C2127( C172 C2127 ) C172_=_C2128( C172 C2128 ) C172_=_C2129( C172 C2129 ) C172_=_C2134( C172 C2134 ) \nC172_=_C2135( C172 C2135 ) C185_=_C188( C185 C188 ) C185_=_C189( C185 C189 ) C185_=_C246( C185 C246 ) C185_=_C277( C185 C277 ) C185_=_C291( C185 C291 ) \nC185_=_C304( C185 C304 ) C185_=_C477( C185 C477 ) C185_=_C662( C185 C662 ) C185_=_C918( C185 C918 ) C185_=_C1356( C185 C1356 ) C185_=_C1627( C185 C1627 ) \nC185_=_C1628( C185 C1628 ) C185_=_C1631( C185 C1631 ) C185_=_C1632( C185 C1632 ) C185_=_C1634( C185 C1634 ) C185_=_C1636( C185 C1636 ) C185_=_C1637( C185 C1637 ) \nC185_=_C1639( C185 C1639 ) C185_=_C1640( C185 C1640 ) C185_=_C1641( C185 C1641 ) C185_=_C1642( C185 C1642 ) C185_=_C1643( C185 C1643 ) C188_=_C189( C188 C189 ) \nC188_=_C261( C188 C261 ) C188_=_C344( C188 C344 ) C188_=_C671( C188 C671 ) C188_=_C950( C188 C950 ) C188_=_C1344( C188 C1344 ) C188_=_C1469( C188 C1469 ) \nC188_=_C2257( C188 C2257 ) C188_=_C2602( C188 C2602 ) C188_=_C2664( C188 C2664 ) C188_=_C2678( C188 C2678 ) C188_=_C2859( C188 C2859 ) C188_=_C2866( C188 C2866 ) \nC188_=_C2867( C188 C2867 ) C188_=_C2868( C188 C2868 ) C188_=_C2869( C188 C2869 ) C189_=_C262( C189 C262 ) C189_=_C345( C189 C345 ) C189_=_C2263( C189 C2263 ) \nC189_=_C2510( C189 C2510 ) C189_=_C2681( C189 C2681 ) C189_=_C3121( C189 C3121 ) C189_=_C3406( C189 C3406 ) C189_=_C3580( C189 C3580 ) C189_=_C3582( C189 C3582 ) \nC189_=_C3586( C189 C3586 ) C189_=_C3587( C189 C3587 ) C189_=_C3588( C189 C3588 ) C202_=_C207( C202 C207 ) C202_=_C210( C202 C210 ) C202_=_C214( C202 C214 ) \nC202_=_C330( C202 C330 ) C202_=_C352( C202 C352 ) C202_=_C474( C202 C474 ) C202_=_C1151( C202 C1151 ) C202_=_C1152( C202 C1152 ) C202_=_C1153( C202 C1153 ) \nC202_=_C1154( C202 C1154 ) C202_=_C1156( C202 C1156 ) C202_=_C1157( C202 C1157 ) C202_=_C1158( C202 C1158 ) C202_=_C1159( C202 C1159 ) C202_=_C1160( C202 C1160 ) \nC202_=_C1162( C202 C1162 ) C202_=_C1165( C202 C1165 ) C202_=_C1167( C202 C1167 ) C202_=_C1168( C202 C1168 ) C202_=_C1169( C202 C1169 ) C207_=_C210( C207</w:t>
      </w:r>
    </w:p>
    <w:p>
      <w:pPr>
        <w:pStyle w:val="PreformattedText"/>
        <w:bidi w:val="0"/>
        <w:spacing w:before="0" w:after="0"/>
        <w:jc w:val="left"/>
        <w:rPr/>
      </w:pPr>
      <w:r>
        <w:rPr/>
        <w:t xml:space="preserve"> </w:t>
      </w:r>
      <w:r>
        <w:rPr/>
        <w:t>C210 ) \nC207_=_C214( C207 C214 ) C207_=_C335( C207 C335 ) C207_=_C359( C207 C359 ) C207_=_C1157( C207 C1157 ) C207_=_C1529( C207 C1529 ) C207_=_C1550( C207 C1550 ) \nC207_=_C2105( C207 C2105 ) C207_=_C2217( C207 C2217 ) C207_=_C2735( C207 C2735 ) C207_=_C2736( C207 C2736 ) C207_=_C2742( C207 C2742 ) C207_=_C2743( C207 C2743 ) \nC207_=_C2745( C207 C2745 ) C210_=_C214( C210 C214 ) C210_=_C263( C210 C263 ) C210_=_C307( C210 C307 ) C210_=_C336( C210 C336 ) C210_=_C2498( C210 C2498 ) \nC210_=_C2727( C210 C2727 ) C210_=_C2791( C210 C2791 ) C210_=_C2961( C210 C2961 ) C210_=_C3511( C210 C3511 ) C210_=_C3562( C210 C3562 ) C210_=_C3888( C210 C3888 ) \nC210_=_C3890( C210 C3890 ) C210_=_C3891( C210 C3891 ) C214_=_C338( C214 C338 ) C214_=_C361( C214 C361 ) C214_=_C1169( C214 C1169 ) C214_=_C2117( C214 C2117 ) \nC214_=_C2228( C214 C2228 ) C214_=_C2483( C214 C2483 ) C214_=_C2841( C214 C2841 ) C214_=_C2935( C214 C2935 ) C214_=_C3209( C214 C3209 ) C214_=_C3314( C214 C3314 ) \nC214_=_C3648( C214 C3648 ) C214_=_C3759( C214 C3759 ) C214_=_C3816( C214 C3816 ) C214_=_C3941( C214 C3941 ) C214_=_C4067( C214 C4067 ) C214_=_C4074( C214 C4074 ) \nC219_=_C222( C219 C222 ) C219_=_C223( C219 C223 ) C219_=_C224( C219 C224 ) C219_=_C225( C219 C225 ) C219_=_C227( C219 C227 ) C219_=_C228( C219 C228 ) \nC219_=_C231( C219 C231 ) C219_=_C235( C219 C235 ) C219_=_C273( C219 C273 ) C219_=_C555( C219 C555 ) C219_=_C556( C219 C556 ) C219_=_C557( C219 C557 ) \nC219_=_C559( C219 C559 ) C219_=_C561( C219 C561 ) C219_=_C563( C219 C563 ) C219_=_C565( C219 C565 ) C219_=_C566( C219 C566 ) C219_=_C567( C219 C567 ) \nC219_=_C568( C219 C568 ) C219_=_C570( C219 C570 ) C219_=_C574( C219 C574 ) C219_=_C576( C219 C576 ) C222_=_C223( C222 C223 ) C222_=_C224( C222 C224 ) \nC222_=_C225( C222 C225 ) C222_=_C227( C222 C227 ) C222_=_C228( C222 C228 ) C222_=_C231( C222 C231 ) C222_=_C235( C222 C235 ) C222_=_C289( C222 C289 ) \nC222_=_C302( C222 C302 ) C222_=_C1479( C222 C1479 ) C222_=_C1483( C222 C1483 ) C222_=_C1484( C222 C1484 ) C222_=_C1490( C222 C1490 ) C222_=_C1492( C222 C1492 ) \nC222_=_C1494( C222 C1494 ) C222_=_C1495( C222 C1495 ) C222_=_C1496( C222 C1496 ) C222_=_C1497( C222 C1497 ) C223_=_C224( C223 C224 ) C223_=_C225( C223 C225 ) \nC223_=_C227( C223 C227 ) C223_=_C228( C223 C228 ) C223_=_C231( C223 C231 ) C223_=_C235( C223 C235 ) C223_=_C290( C223 C290 ) C223_=_C303( C223 C303 ) \nC223_=_C584( C223 C584 ) C223_=_C1101( C223 C1101 ) C223_=_C1173( C223 C1173 ) C223_=_C1397( C223 C1397 ) C223_=_C1479( C223 C1479 ) C223_=_C1523( C223 C1523 ) \nC223_=_C1546( C223 C1546 ) C223_=_C1547( C223 C1547 ) C223_=_C1548( C223 C1548 ) C223_=_C1549( C223 C1549 ) C223_=_C1550( C223 C1550 ) C223_=_C1551( C223 C1551 ) \nC223_=_C1553( C223 C1553 ) C223_=_C1558( C223 C1558 ) C223_=_C1559( C223 C1559 ) C223_=_C1561( C223 C1561 ) C223_=_C1562( C223 C1562 ) C224_=_C225( C224 C225 ) \nC224_=_C227( C224 C227 ) C224_=_C228( C224 C228 ) C224_=_C231( C224 C231 ) C224_=_C235( C224 C235 ) C224_=_C278( C224 C278 ) C224_=_C561( C224 C561 ) \nC224_=_C995( C224 C995 ) C224_=_C1291( C224 C1291 ) C224_=_C1460( C224 C1460 ) C224_=_C1686( C224 C1686 ) C224_=_C1688( C224 C1688 ) C224_=_C1690( C224 C1690 ) \nC224_=_C1691( C224 C1691 ) C224_=_C1692( C224 C1692 ) C224_=_C1696( C224 C1696 ) C224_=_C1697( C224 C1697 ) C224_=_C1700( C224 C1700 ) C225_=_C227( C225 C227 ) \nC225_=_C228( C225 C228 ) C225_=_C231( C225 C231 ) C225_=_C235( C225 C235 ) C225_=_C279( C225 C279 ) C225_=_C663( C225 C663 ) C225_=_C1461( C225 C1461 ) \nC225_=_C1686( C225 C1686 ) C225_=_C1703( C225 C1703 ) C225_=_C1705( C225 C1705 ) C225_=_C1706( C225 C1706 ) C225_=_C1707( C225 C1707 ) C225_=_C1719( C225 C1719 ) \nC225_=_C1720( C225 C1720 ) C227_=_C228( C227 C228 ) C227_=_C231( C227 C231 ) C227_=_C235( C227 C235 ) C227_=_C292( C227 C292 ) C227_=_C305( C227 C305 ) \nC227_=_C1048( C227 C1048 ) C227_=_C1547( C227 C1547 ) C227_=_C1722( C227 C1722 ) C227_=_C1942( C227 C1942 ) C227_=_C1944( C227 C1944 ) C227_=_C1947( C227 C1947 ) \nC227_=_C1948( C227 C1948 ) C227_=_C1952( C227 C1952 ) C227_=_C1953( C227 C1953 ) C227_=_C1956( C227 C1956 ) C227_=_C1957( C227 C1957 ) C227_=_C1958( C227 C1958 ) \nC227_=_C1959( C227 C1959 ) C227_=_C1960( C227 C1960 ) C228_=_C231( C228 C231 ) C228_=_C235( C228 C235 ) C228_=_C281( C228 C281 ) C228_=_C565( C228 C565 ) \nC228_=_C665( C228 C665 ) C228_=_C922( C228 C922 ) C228_=_C1463( C228 C1463 ) C228_=_C1628( C228 C1628 ) C228_=_C1703( C228 C1703 ) C228_=_C2121( C228 C2121 ) \nC228_=_C2122( C228 C2122 ) C228_=_C2123( C228 C2123 ) C228_=_C2124( C228 C2124 ) C228_=_C2125( C228 C2125 ) C228_=_C2126( C228 C2126 ) C228_=_C2127( C228 C2127 ) \nC228_=_C2128( C228 C2128 ) C228_=_C2129( C228 C2129 ) C228_=_C2134( C228 C2134 ) C228_=_C2135( C228 C2135 ) C231_=_C235( C231 C235 ) C231_=_C293( C231 C293 ) \nC231_=_C306( C231 C306 ) C231_=_C906( C231 C906 ) C231_=_C1385( C231 C1385 ) C231_=_C1490( C231 C1490 ) C231_=_C1815( C231 C1815 ) C231_=_C1953( C231 C1953 ) \nC231_=_C2264( C231 C2264 ) C231_=_C2789( C231 C2789 ) C231_=_C3369( C231 C3369 ) C231_=_C3409( C231 C3409 ) C231_=_C3540( C231 C3540 ) C231_=_C3653( C231 C3653 ) \nC231_=_C3664( C231 C3664 ) C231_=_C3819( C231 C3819 ) C231_=_C3820( C231 C3820 ) C235_=_C297( C235 C297 ) C235_=_C311( C235 C311 ) C235_=_C415( C235 C415 ) \nC235_=_C442( C235 C442 ) C235_=_C1042( C235 C1042 ) C235_=_C1233( C235 C1233 ) C235_=_C1478( C235 C1478 ) C235_=_C1496( C235 C1496 ) C235_=_C1956( C235 C1956 ) \nC235_=_C1977( C235 C1977 ) C235_=_C2195( C235 C2195 ) C235_=_C2345( C235 C2345 ) C235_=_C2629( C235 C2629 ) C235_=_C2879( C235 C2879 ) C235_=_C3003( C235 C3003 ) \nC235_=_C3385( C235 C3385 ) C235_=_C3732( C235 C3732 ) C235_=_C4011( C235 C4011 ) C235_=_C4077( C235 C4077 ) C246_=_C247( C246 C247 ) C246_=_C277( C246 C277 ) \nC246_=_C291( C246 C291 ) C246_=_C304( C246 C304 ) C246_=_C477( C246 C477 ) C246_=_C662( C246 C662 ) C246_=_C918( C246 C918 ) C246_=_C1356( C246 C1356 ) \nC246_=_C1627( C246 C1627 ) C246_=_C1628( C246 C1628 ) C246_=_C1631( C246 C1631 ) C246_=_C1632( C246 C1632 ) C246_=_C1634( C246 C1634 ) C246_=_C1636( C246 C1636 ) \nC246_=_C1637( C246 C1637 ) C246_=_C1639( C246 C1639 ) C246_=_C1640( C246 C1640 ) C246_=_C1641( C246 C1641 ) C246_=_C1642( C246 C1642 ) C246_=_C1643( C246 C1643 ) \nC247_=_C280( C247 C280 ) C247_=_C320( C247 C320 ) C247_=_C331( C247 C331 ) C247_=_C354( C247 C354 ) C247_=_C873( C247 C873 ) C247_=_C1849( C247 C1849 ) \nC247_=_C1850( C247 C1850 ) C247_=_C1853( C247 C1853 ) C247_=_C1855( C247 C1855 ) C247_=_C1858( C247 C1858 ) C247_=_C1864( C247 C1864 ) C258_=_C261( C258 C261 ) \nC258_=_C262( C258 C262 ) C258_=_C263( C258 C263 ) C258_=_C318( C258 C318 ) C258_=_C341( C258 C341 ) C258_=_C353( C258 C353 ) C258_=_C1740( C258 C1740 ) \nC258_=_C1741( C258 C1741 ) C258_=_C1742( C258 C1742 ) C258_=_C1743( C258 C1743 ) C258_=_C1744( C258 C1744 ) C258_=_C1746( C258 C1746 ) C258_=_C1747( C258 C1747 ) \nC258_=_C1749( C258 C1749 ) C258_=_C1756( C258 C1756 ) C258_=_C1757( C258 C1757 ) C261_=_C262( C261 C262 ) C261_=_C263( C261 C263 ) C261_=_C344( C261 C344 ) \nC261_=_C671( C261 C671 ) C261_=_C950( C261 C950 ) C261_=_C1344( C261 C1344 ) C261_=_C1469( C261 C1469 ) C261_=_C2257( C261 C2257 ) C261_=_C2602( C261 C2602 ) \nC261_=_C2664( C261 C2664 ) C261_=_C2678( C261 C2678 ) C261_=_C2859( C261 C2859 ) C261_=_C2866( C261 C2866 ) C261_=_C2867( C261 C2867 ) C261_=_C2868( C261 C2868 ) \nC261_=_C2869( C261 C2869 ) C262_=_C263( C262 C263 ) C262_=_C345( C262 C345 ) C262_=_C2263( C262 C2263 ) C262_=_C2510( C262 C2510 ) C262_=_C2681( C262 C2681 ) \nC262_=_C3121( C262 C3121 ) C262_=_C3406( C262 C3406 ) C262_=_C3580( C262 C3580 ) C262_=_C3582( C262 C3582 ) C262_=_C3586( C262 C3586 ) C262_=_C3587( C262 C3587 ) \nC262_=_C3588( C262 C3588 ) C263_=_C307( C263 C307 ) C263_=_C336( C263 C336 ) C263_=_C2498( C263 C2498 ) C263_=_C2727( C263 C2727 ) C263_=_C2791( C263 C2791 ) \nC263_=_C2961( C263 C2961 ) C263_=_C3511( C263 C3511 ) C263_=_C3562( C263 C3562 ) C263_=_C3888( C263 C3888 ) C263_=_C3890( C263 C3890 ) C263_=_C3891( C263 C3891 ) \nC273_=_C277( C273 C277 ) C273_=_C278( C273 C278 ) C273_=_C279( C273 C279 ) C273_=_C280( C273 C280 ) C273_=_C281( C273 C281 ) C273_=_C555( C273 C555 ) \nC273_=_C556( C273 C556 ) C273_=_C557( C273 C557 ) C273_=_C559( C273 C559 ) C273_=_C561( C273 C561 ) C273_=_C563( C273 C563 ) C273_=_C565( C273 C565 ) \nC273_=_C566( C273 C566 ) C273_=_C567( C273 C567 ) C273_=_C568( C273 C568 ) C273_=_C570( C273 C570 ) C273_=_C574( C273 C574 ) C273_=_C576( C273 C576 ) \nC277_=_C278( C277 C278 ) C277_=_C279( C277 C279 ) C277_=_C280( C277 C280 ) C277_=_C281( C277 C281 ) C277_=_C291( C277 C291 ) C277_=_C304( C277 C304 ) \nC277_=_C477( C277 C477 ) C277_=_C662( C277 C662 ) C277_=_C918( C277 C918 ) C277_=_C1356( C277 C1356 ) C277_=_C1627( C277 C1627 ) C277_=_C1628( C277 C1628 ) \nC277_=_C1631( C277 C1631 ) C277_=_C1632( C277 C1632 ) C277_=_C1634( C277 C1634 ) C277_=_C1636( C277 C1636 ) C277_=_C1637( C277 C1637 ) C277_=_C1639( C277 C1639 ) \nC277_=_C1640( C277 C1640 ) C277_=_C1641( C277 C1641 ) C277_=_C1642( C277 C1642 ) C277_=_C1643( C277 C1643 ) C278_=_C279( C278 C279 ) C278_=_C280( C278 C280 ) \nC278_=_C281( C278 C281 ) C278_=_C561( C278 C561 ) C278_=_C995( C278 C995 ) C278_=_C1291( C278 C1291 ) C278_=_C1460( C278 C1460 ) C278_=_C1686( C278 C1686 ) \nC278_=_C1688( C278 C1688 ) C278_=_C1690( C278 C1690 ) C278_=_C1691( C278 C1691 ) C278_=_C1692( C278 C1692 ) C278_=_C1696( C278 C1696 ) C278_=_C1697( C278 C1697 ) \nC278_=_C1700( C278 C1700 ) C279_=_C280( C279 C280 ) C279_=_C281( C279 C281 ) C279_=_C663( C279 C663 ) C279_=_C1461( C279 C1461 ) C279_=_C1686( C279 C1686 ) \nC279_=_C1703( C279 C1703 ) C279_=_C1705( C279 C1705 ) C279_=_C1706( C279 C1706 ) C279_=_C1707( C279 C1707 ) C279_=_C1719( C279 C1719 ) C279_=_C1720( C279 C1720 ) \nC280_=_C281( C280 C281 ) C280_=_C320( C280 C320 ) C280_=_C331( C280 C331 ) C280_=_C354( C280 C354 ) C280_=_C873( C280 C873 ) C280_=_C1849( C280 C1849 ) \nC280_=_C1850( C280 C1850</w:t>
      </w:r>
    </w:p>
    <w:p>
      <w:pPr>
        <w:pStyle w:val="PreformattedText"/>
        <w:bidi w:val="0"/>
        <w:spacing w:before="0" w:after="0"/>
        <w:jc w:val="left"/>
        <w:rPr/>
      </w:pPr>
      <w:r>
        <w:rPr/>
        <w:t xml:space="preserve"> </w:t>
      </w:r>
      <w:r>
        <w:rPr/>
        <w:t>) C280_=_C1853( C280 C1853 ) C280_=_C1855( C280 C1855 ) C280_=_C1858( C280 C1858 ) C280_=_C1864( C280 C1864 ) C281_=_C565( C281 C565 ) \nC281_=_C665( C281 C665 ) C281_=_C922( C281 C922 ) C281_=_C1463( C281 C1463 ) C281_=_C1628( C281 C1628 ) C281_=_C1703( C281 C1703 ) C281_=_C2121( C281 C2121 ) \nC281_=_C2122( C281 C2122 ) C281_=_C2123( C281 C2123 ) C281_=_C2124( C281 C2124 ) C281_=_C2125( C281 C2125 ) C281_=_C2126( C281 C2126 ) C281_=_C2127( C281 C2127 ) \nC281_=_C2128( C281 C2128 ) C281_=_C2129( C281 C2129 ) C281_=_C2134( C281 C2134 ) C281_=_C2135( C281 C2135 ) C289_=_C290( C289 C290 ) C289_=_C291( C289 C291 ) \nC289_=_C292( C289 C292 ) C289_=_C293( C289 C293 ) C289_=_C297( C289 C297 ) C289_=_C302( C289 C302 ) C289_=_C1479( C289 C1479 ) C289_=_C1483( C289 C1483 ) \nC289_=_C1484( C289 C1484 ) C289_=_C1490( C289 C1490 ) C289_=_C1492( C289 C1492 ) C289_=_C1494( C289 C1494 ) C289_=_C1495( C289 C1495 ) C289_=_C1496( C289 C1496 ) \nC289_=_C1497( C289 C1497 ) C290_=_C291( C290 C291 ) C290_=_C292( C290 C292 ) C290_=_C293( C290 C293 ) C290_=_C297( C290 C297 ) C290_=_C303( C290 C303 ) \nC290_=_C584( C290 C584 ) C290_=_C1101( C290 C1101 ) C290_=_C1173( C290 C1173 ) C290_=_C1397( C290 C1397 ) C290_=_C1479( C290 C1479 ) C290_=_C1523( C290 C1523 ) \nC290_=_C1546( C290 C1546 ) C290_=_C1547( C290 C1547 ) C290_=_C1548( C290 C1548 ) C290_=_C1549( C290 C1549 ) C290_=_C1550( C290 C1550 ) C290_=_C1551( C290 C1551 ) \nC290_=_C1553( C290 C1553 ) C290_=_C1558( C290 C1558 ) C290_=_C1559( C290 C1559 ) C290_=_C1561( C290 C1561 ) C290_=_C1562( C290 C1562 ) C291_=_C292( C291 C292 ) \nC291_=_C293( C291 C293 ) C291_=_C297( C291 C297 ) C291_=_C304( C291 C304 ) C291_=_C477( C291 C477 ) C291_=_C662( C291 C662 ) C291_=_C918( C291 C918 ) \nC291_=_C1356( C291 C1356 ) C291_=_C1627( C291 C1627 ) C291_=_C1628( C291 C1628 ) C291_=_C1631( C291 C1631 ) C291_=_C1632( C291 C1632 ) C291_=_C1634( C291 C1634 ) \nC291_=_C1636( C291 C1636 ) C291_=_C1637( C291 C1637 ) C291_=_C1639( C291 C1639 ) C291_=_C1640( C291 C1640 ) C291_=_C1641( C291 C1641 ) C291_=_C1642( C291 C1642 ) \nC291_=_C1643( C291 C1643 ) C292_=_C293( C292 C293 ) C292_=_C297( C292 C297 ) C292_=_C305( C292 C305 ) C292_=_C1048( C292 C1048 ) C292_=_C1547( C292 C1547 ) \nC292_=_C1722( C292 C1722 ) C292_=_C1942( C292 C1942 ) C292_=_C1944( C292 C1944 ) C292_=_C1947( C292 C1947 ) C292_=_C1948( C292 C1948 ) C292_=_C1952( C292 C1952 ) \nC292_=_C1953( C292 C1953 ) C292_=_C1956( C292 C1956 ) C292_=_C1957( C292 C1957 ) C292_=_C1958( C292 C1958 ) C292_=_C1959( C292 C1959 ) C292_=_C1960( C292 C1960 ) \nC293_=_C297( C293 C297 ) C293_=_C306( C293 C306 ) C293_=_C906( C293 C906 ) C293_=_C1385( C293 C1385 ) C293_=_C1490( C293 C1490 ) C293_=_C1815( C293 C1815 ) \nC293_=_C1953( C293 C1953 ) C293_=_C2264( C293 C2264 ) C293_=_C2789( C293 C2789 ) C293_=_C3369( C293 C3369 ) C293_=_C3409( C293 C3409 ) C293_=_C3540( C293 C3540 ) \nC293_=_C3653( C293 C3653 ) C293_=_C3664( C293 C3664 ) C293_=_C3819( C293 C3819 ) C293_=_C3820( C293 C3820 ) C297_=_C311( C297 C311 ) C297_=_C415( C297 C415 ) \nC297_=_C442( C297 C442 ) C297_=_C1042( C297 C1042 ) C297_=_C1233( C297 C1233 ) C297_=_C1478( C297 C1478 ) C297_=_C1496( C297 C1496 ) C297_=_C1956( C297 C1956 ) \nC297_=_C1977( C297 C1977 ) C297_=_C2195( C297 C2195 ) C297_=_C2345( C297 C2345 ) C297_=_C2629( C297 C2629 ) C297_=_C2879( C297 C2879 ) C297_=_C3003( C297 C3003 ) \nC297_=_C3385( C297 C3385 ) C297_=_C3732( C297 C3732 ) C297_=_C4011( C297 C4011 ) C297_=_C4077( C297 C4077 ) C302_=_C303( C302 C303 ) C302_=_C304( C302 C304 ) \nC302_=_C305( C302 C305 ) C302_=_C306( C302 C306 ) C302_=_C307( C302 C307 ) C302_=_C311( C302 C311 ) C302_=_C1479( C302 C1479 ) C302_=_C1483( C302 C1483 ) \nC302_=_C1484( C302 C1484 ) C302_=_C1490( C302 C1490 ) C302_=_C1492( C302 C1492 ) C302_=_C1494( C302 C1494 ) C302_=_C1495( C302 C1495 ) C302_=_C1496( C302 C1496 ) \nC302_=_C1497( C302 C1497 ) C303_=_C304( C303 C304 ) C303_=_C305( C303 C305 ) C303_=_C306( C303 C306 ) C303_=_C307( C303 C307 ) C303_=_C311( C303 C311 ) \nC303_=_C584( C303 C584 ) C303_=_C1101( C303 C1101 ) C303_=_C1173( C303 C1173 ) C303_=_C1397( C303 C1397 ) C303_=_C1479( C303 C1479 ) C303_=_C1523( C303 C1523 ) \nC303_=_C1546( C303 C1546 ) C303_=_C1547( C303 C1547 ) C303_=_C1548( C303 C1548 ) C303_=_C1549( C303 C1549 ) C303_=_C1550( C303 C1550 ) C303_=_C1551( C303 C1551 ) \nC303_=_C1553( C303 C1553 ) C303_=_C1558( C303 C1558 ) C303_=_C1559( C303 C1559 ) C303_=_C1561( C303 C1561 ) C303_=_C1562( C303 C1562 ) C304_=_C305( C304 C305 ) \nC304_=_C306( C304 C306 ) C304_=_C307( C304 C307 ) C304_=_C311( C304 C311 ) C304_=_C477( C304 C477 ) C304_=_C662( C304 C662 ) C304_=_C918( C304 C918 ) \nC304_=_C1356( C304 C1356 ) C304_=_C1627( C304 C1627 ) C304_=_C1628( C304 C1628 ) C304_=_C1631( C304 C1631 ) C304_=_C1632( C304 C1632 ) C304_=_C1634( C304 C1634 ) \nC304_=_C1636( C304 C1636 ) C304_=_C1637( C304 C1637 ) C304_=_C1639( C304 C1639 ) C304_=_C1640( C304 C1640 ) C304_=_C1641( C304 C1641 ) C304_=_C1642( C304 C1642 ) \nC304_=_C1643( C304 C1643 ) C305_=_C306( C305 C306 ) C305_=_C307( C305 C307 ) C305_=_C311( C305 C311 ) C305_=_C1048( C305 C1048 ) C305_=_C1547( C305 C1547 ) \nC305_=_C1722( C305 C1722 ) C305_=_C1942( C305 C1942 ) C305_=_C1944( C305 C1944 ) C305_=_C1947( C305 C1947 ) C305_=_C1948( C305 C1948 ) C305_=_C1952( C305 C1952 ) \nC305_=_C1953( C305 C1953 ) C305_=_C1956( C305 C1956 ) C305_=_C1957( C305 C1957 ) C305_=_C1958( C305 C1958 ) C305_=_C1959( C305 C1959 ) C305_=_C1960( C305 C1960 ) \nC306_=_C307( C306 C307 ) C306_=_C311( C306 C311 ) C306_=_C906( C306 C906 ) C306_=_C1385( C306 C1385 ) C306_=_C1490( C306 C1490 ) C306_=_C1815( C306 C1815 ) \nC306_=_C1953( C306 C1953 ) C306_=_C2264( C306 C2264 ) C306_=_C2789( C306 C2789 ) C306_=_C3369( C306 C3369 ) C306_=_C3409( C306 C3409 ) C306_=_C3540( C306 C3540 ) \nC306_=_C3653( C306 C3653 ) C306_=_C3664( C306 C3664 ) C306_=_C3819( C306 C3819 ) C306_=_C3820( C306 C3820 ) C307_=_C311( C307 C311 ) C307_=_C336( C307 C336 ) \nC307_=_C2498( C307 C2498 ) C307_=_C2727( C307 C2727 ) C307_=_C2791( C307 C2791 ) C307_=_C2961( C307 C2961 ) C307_=_C3511( C307 C3511 ) C307_=_C3562( C307 C3562 ) \nC307_=_C3888( C307 C3888 ) C307_=_C3890( C307 C3890 ) C307_=_C3891( C307 C3891 ) C311_=_C415( C311 C415 ) C311_=_C442( C311 C442 ) C311_=_C1042( C311 C1042 ) \nC311_=_C1233( C311 C1233 ) C311_=_C1478( C311 C1478 ) C311_=_C1496( C311 C1496 ) C311_=_C1956( C311 C1956 ) C311_=_C1977( C311 C1977 ) C311_=_C2195( C311 C2195 ) \nC311_=_C2345( C311 C2345 ) C311_=_C2629( C311 C2629 ) C311_=_C2879( C311 C2879 ) C311_=_C3003( C311 C3003 ) C311_=_C3385( C311 C3385 ) C311_=_C3732( C311 C3732 ) \nC311_=_C4011( C311 C4011 ) C311_=_C4077( C311 C4077 ) C318_=_C320( C318 C320 ) C318_=_C341( C318 C341 ) C318_=_C353( C318 C353 ) C318_=_C1740( C318 C1740 ) \nC318_=_C1741( C318 C1741 ) C318_=_C1742( C318 C1742 ) C318_=_C1743( C318 C1743 ) C318_=_C1744( C318 C1744 ) C318_=_C1746( C318 C1746 ) C318_=_C1747( C318 C1747 ) \nC318_=_C1749( C318 C1749 ) C318_=_C1756( C318 C1756 ) C318_=_C1757( C318 C1757 ) C320_=_C331( C320 C331 ) C320_=_C354( C320 C354 ) C320_=_C873( C320 C873 ) \nC320_=_C1849( C320 C1849 ) C320_=_C1850( C320 C1850 ) C320_=_C1853( C320 C1853 ) C320_=_C1855( C320 C1855 ) C320_=_C1858( C320 C1858 ) C320_=_C1864( C320 C1864 ) \nC330_=_C331( C330 C331 ) C330_=_C335( C330 C335 ) C330_=_C336( C330 C336 ) C330_=_C338( C330 C338 ) C330_=_C352( C330 C352 ) C330_=_C474( C330 C474 ) \nC330_=_C1151( C330 C1151 ) C330_=_C1152( C330 C1152 ) C330_=_C1153( C330 C1153 ) C330_=_C1154( C330 C1154 ) C330_=_C1156( C330 C1156 ) C330_=_C1157( C330 C1157 ) \nC330_=_C1158( C330 C1158 ) C330_=_C1159( C330 C1159 ) C330_=_C1160( C330 C1160 ) C330_=_C1162( C330 C1162 ) C330_=_C1165( C330 C1165 ) C330_=_C1167( C330 C1167 ) \nC330_=_C1168( C330 C1168 ) C330_=_C1169( C330 C1169 ) C331_=_C335( C331 C335 ) C331_=_C336( C331 C336 ) C331_=_C338( C331 C338 ) C331_=_C354( C331 C354 ) \nC331_=_C873( C331 C873 ) C331_=_C1849( C331 C1849 ) C331_=_C1850( C331 C1850 ) C331_=_C1853( C331 C1853 ) C331_=_C1855( C331 C1855 ) C331_=_C1858( C331 C1858 ) \nC331_=_C1864( C331 C1864 ) C335_=_C336( C335 C336 ) C335_=_C338( C335 C338 ) C335_=_C359( C335 C359 ) C335_=_C1157( C335 C1157 ) C335_=_C1529( C335 C1529 ) \nC335_=_C1550( C335 C1550 ) C335_=_C2105( C335 C2105 ) C335_=_C2217( C335 C2217 ) C335_=_C2735( C335 C2735 ) C335_=_C2736( C335 C2736 ) C335_=_C2742( C335 C2742 ) \nC335_=_C2743( C335 C2743 ) C335_=_C2745( C335 C2745 ) C336_=_C338( C336 C338 ) C336_=_C2498( C336 C2498 ) C336_=_C2727( C336 C2727 ) C336_=_C2791( C336 C2791 ) \nC336_=_C2961( C336 C2961 ) C336_=_C3511( C336 C3511 ) C336_=_C3562( C336 C3562 ) C336_=_C3888( C336 C3888 ) C336_=_C3890( C336 C3890 ) C336_=_C3891( C336 C3891 ) \nC338_=_C361( C338 C361 ) C338_=_C1169( C338 C1169 ) C338_=_C2117( C338 C2117 ) C338_=_C2228( C338 C2228 ) C338_=_C2483( C338 C2483 ) C338_=_C2841( C338 C2841 ) \nC338_=_C2935( C338 C2935 ) C338_=_C3209( C338 C3209 ) C338_=_C3314( C338 C3314 ) C338_=_C3648( C338 C3648 ) C338_=_C3759( C338 C3759 ) C338_=_C3816( C338 C3816 ) \nC338_=_C3941( C338 C3941 ) C338_=_C4067( C338 C4067 ) C338_=_C4074( C338 C4074 ) C341_=_C344( C341 C344 ) C341_=_C345( C341 C345 ) C341_=_C353( C341 C353 ) \nC341_=_C1740( C341 C1740 ) C341_=_C1741( C341 C1741 ) C341_=_C1742( C341 C1742 ) C341_=_C1743( C341 C1743 ) C341_=_C1744( C341 C1744 ) C341_=_C1746( C341 C1746 ) \nC341_=_C1747( C341 C1747 ) C341_=_C1749( C341 C1749 ) C341_=_C1756( C341 C1756 ) C341_=_C1757( C341 C1757 ) C344_=_C345( C344 C345 ) C344_=_C671( C344 C671 ) \nC344_=_C950( C344 C950 ) C344_=_C1344( C344 C1344 ) C344_=_C1469( C344 C1469 ) C344_=_C2257( C344 C2257 ) C344_=_C2602( C344 C2602 ) C344_=_C2664( C344 C2664 ) \nC344_=_C2678( C344 C2678 ) C344_=_C2859( C344 C2859 ) C344_=_C2866( C344 C2866 ) C344_=_C2867( C344 C2867 ) C344_=_C2868( C344 C2868 ) C344_=_C2869( C344 C2869 ) \nC345_=_C2263( C345 C2263 ) C345_=_C2510( C345 C2510 ) C345_=_C2681( C345 C2681 ) C345_=_C3121( C345</w:t>
      </w:r>
    </w:p>
    <w:p>
      <w:pPr>
        <w:pStyle w:val="PreformattedText"/>
        <w:bidi w:val="0"/>
        <w:spacing w:before="0" w:after="0"/>
        <w:jc w:val="left"/>
        <w:rPr/>
      </w:pPr>
      <w:r>
        <w:rPr/>
        <w:t xml:space="preserve"> </w:t>
      </w:r>
      <w:r>
        <w:rPr/>
        <w:t>C3121 ) C345_=_C3406( C345 C3406 ) C345_=_C3580( C345 C3580 ) \nC345_=_C3582( C345 C3582 ) C345_=_C3586( C345 C3586 ) C345_=_C3587( C345 C3587 ) C345_=_C3588( C345 C3588 ) C352_=_C353( C352 C353 ) C352_=_C354( C352 C354 ) \nC352_=_C359( C352 C359 ) C352_=_C361( C352 C361 ) C352_=_C474( C352 C474 ) C352_=_C1151( C352 C1151 ) C352_=_C1152( C352 C1152 ) C352_=_C1153( C352 C1153 ) \nC352_=_C1154( C352 C1154 ) C352_=_C1156( C352 C1156 ) C352_=_C1157( C352 C1157 ) C352_=_C1158( C352 C1158 ) C352_=_C1159( C352 C1159 ) C352_=_C1160( C352 C1160 ) \nC352_=_C1162( C352 C1162 ) C352_=_C1165( C352 C1165 ) C352_=_C1167( C352 C1167 ) C352_=_C1168( C352 C1168 ) C352_=_C1169( C352 C1169 ) C353_=_C354( C353 C354 ) \nC353_=_C359( C353 C359 ) C353_=_C361( C353 C361 ) C353_=_C1740( C353 C1740 ) C353_=_C1741( C353 C1741 ) C353_=_C1742( C353 C1742 ) C353_=_C1743( C353 C1743 ) \nC353_=_C1744( C353 C1744 ) C353_=_C1746( C353 C1746 ) C353_=_C1747( C353 C1747 ) C353_=_C1749( C353 C1749 ) C353_=_C1756( C353 C1756 ) C353_=_C1757( C353 C1757 ) \nC354_=_C359( C354 C359 ) C354_=_C361( C354 C361 ) C354_=_C873( C354 C873 ) C354_=_C1849( C354 C1849 ) C354_=_C1850( C354 C1850 ) C354_=_C1853( C354 C1853 ) \nC354_=_C1855( C354 C1855 ) C354_=_C1858( C354 C1858 ) C354_=_C1864( C354 C1864 ) C359_=_C361( C359 C361 ) C359_=_C1157( C359 C1157 ) C359_=_C1529( C359 C1529 ) \nC359_=_C1550( C359 C1550 ) C359_=_C2105( C359 C2105 ) C359_=_C2217( C359 C2217 ) C359_=_C2735( C359 C2735 ) C359_=_C2736( C359 C2736 ) C359_=_C2742( C359 C2742 ) \nC359_=_C2743( C359 C2743 ) C359_=_C2745( C359 C2745 ) C361_=_C1169( C361 C1169 ) C361_=_C2117( C361 C2117 ) C361_=_C2228( C361 C2228 ) C361_=_C2483( C361 C2483 ) \nC361_=_C2841( C361 C2841 ) C361_=_C2935( C361 C2935 ) C361_=_C3209( C361 C3209 ) C361_=_C3314( C361 C3314 ) C361_=_C3648( C361 C3648 ) C361_=_C3759( C361 C3759 ) \nC361_=_C3816( C361 C3816 ) C361_=_C3941( C361 C3941 ) C361_=_C4067( C361 C4067 ) C361_=_C4074( C361 C4074 ) C362_=_C364( C362 C364 ) C362_=_C365( C362 C365 ) \nC362_=_C366( C362 C366 ) C362_=_C368( C362 C368 ) C362_=_C369( C362 C369 ) C362_=_C370( C362 C370 ) C362_=_C372( C362 C372 ) C362_=_C373( C362 C373 ) \nC362_=_C374( C362 C374 ) C362_=_C375( C362 C375 ) C362_=_C378( C362 C378 ) C362_=_C384( C362 C384 ) C362_=_C385( C362 C385 ) C362_=_C386( C362 C386 ) \nC362_=_C389( C362 C389 ) C362_=_C393( C362 C393 ) C362_=_C402( C362 C402 ) C362_=_C405( C362 C405 ) C362_=_C406( C362 C406 ) C362_=_C408( C362 C408 ) \nC362_=_C409( C362 C409 ) C362_=_C411( C362 C411 ) C362_=_C415( C362 C415 ) C364_=_C365( C364 C365 ) C364_=_C366( C364 C366 ) C364_=_C368( C364 C368 ) \nC364_=_C369( C364 C369 ) C364_=_C370( C364 C370 ) C364_=_C372( C364 C372 ) C364_=_C373( C364 C373 ) C364_=_C374( C364 C374 ) C364_=_C375( C364 C375 ) \nC364_=_C378( C364 C378 ) C364_=_C384( C364 C384 ) C364_=_C385( C364 C385 ) C364_=_C386( C364 C386 ) C364_=_C389( C364 C389 ) C364_=_C501( C364 C501 ) \nC364_=_C719( C364 C719 ) C364_=_C721( C364 C721 ) C364_=_C722( C364 C722 ) C364_=_C723( C364 C723 ) C364_=_C724( C364 C724 ) C364_=_C725( C364 C725 ) \nC364_=_C728( C364 C728 ) C364_=_C730( C364 C730 ) C364_=_C731( C364 C731 ) C364_=_C732( C364 C732 ) C364_=_C734( C364 C734 ) C364_=_C737( C364 C737 ) \nC365_=_C366( C365 C366 ) C365_=_C368( C365 C368 ) C365_=_C369( C365 C369 ) C365_=_C370( C365 C370 ) C365_=_C372( C365 C372 ) C365_=_C373( C365 C373 ) \nC365_=_C374( C365 C374 ) C365_=_C375( C365 C375 ) C365_=_C378( C365 C378 ) C365_=_C384( C365 C384 ) C365_=_C385( C365 C385 ) C365_=_C386( C365 C386 ) \nC365_=_C389( C365 C389 ) C365_=_C821( C365 C821 ) C365_=_C823( C365 C823 ) C365_=_C826( C365 C826 ) C365_=_C829( C365 C829 ) C365_=_C831( C365 C831 ) \nC365_=_C833( C365 C833 ) C365_=_C834( C365 C834 ) C365_=_C835( C365 C835 ) C365_=_C836( C365 C836 ) C365_=_C837( C365 C837 ) C365_=_C843( C365 C843 ) \nC366_=_C368( C366 C368 ) C366_=_C369( C366 C369 ) C366_=_C370( C366 C370 ) C366_=_C372( C366 C372 ) C366_=_C373( C366 C373 ) C366_=_C374( C366 C374 ) \nC366_=_C375( C366 C375 ) C366_=_C378( C366 C378 ) C366_=_C384( C366 C384 ) C366_=_C385( C366 C385 ) C366_=_C386( C366 C386 ) C366_=_C389( C366 C389 ) \nC366_=_C942( C366 C942 ) C366_=_C948( C366 C948 ) C366_=_C949( C366 C949 ) C366_=_C950( C366 C950 ) C366_=_C951( C366 C951 ) C366_=_C953( C366 C953 ) \nC366_=_C955( C366 C955 ) C366_=_C957( C366 C957 ) C366_=_C958( C366 C958 ) C366_=_C959( C366 C959 ) C366_=_C961( C366 C961 ) C368_=_C369( C368 C369 ) \nC368_=_C370( C368 C370 ) C368_=_C372( C368 C372 ) C368_=_C373( C368 C373 ) C368_=_C374( C368 C374 ) C368_=_C375( C368 C375 ) C368_=_C378( C368 C378 ) \nC368_=_C384( C368 C384 ) C368_=_C385( C368 C385 ) C368_=_C386( C368 C386 ) C368_=_C389( C368 C389 ) C368_=_C393( C368 C393 ) C368_=_C448( C368 C448 ) \nC368_=_C690( C368 C690 ) C368_=_C821( C368 C821 ) C368_=_C942( C368 C942 ) C368_=_C966( C368 C966 ) C368_=_C1171( C368 C1171 ) C368_=_C1172( C368 C1172 ) \nC368_=_C1173( C368 C1173 ) C368_=_C1174( C368 C1174 ) C368_=_C1177( C368 C1177 ) C368_=_C1179( C368 C1179 ) C368_=_C1180( C368 C1180 ) C368_=_C1182( C368 C1182 ) \nC368_=_C1183( C368 C1183 ) C368_=_C1184( C368 C1184 ) C368_=_C1185( C368 C1185 ) C368_=_C1186( C368 C1186 ) C368_=_C1187( C368 C1187 ) C368_=_C1188( C368 C1188 ) \nC369_=_C370( C369 C370 ) C369_=_C372( C369 C372 ) C369_=_C373( C369 C373 ) C369_=_C374( C369 C374 ) C369_=_C375( C369 C375 ) C369_=_C378( C369 C378 ) \nC369_=_C384( C369 C384 ) C369_=_C385( C369 C385 ) C369_=_C386( C369 C386 ) C369_=_C389( C369 C389 ) C369_=_C776( C369 C776 ) C369_=_C1174( C369 C1174 ) \nC369_=_C1611( C369 C1611 ) C369_=_C1888( C369 C1888 ) C369_=_C1890( C369 C1890 ) C369_=_C1894( C369 C1894 ) C369_=_C1896( C369 C1896 ) C369_=_C1897( C369 C1897 ) \nC369_=_C1900( C369 C1900 ) C369_=_C1903( C369 C1903 ) C370_=_C372( C370 C372 ) C370_=_C373( C370 C373 ) C370_=_C374( C370 C374 ) C370_=_C375( C370 C375 ) \nC370_=_C378( C370 C378 ) C370_=_C384( C370 C384 ) C370_=_C385( C370 C385 ) C370_=_C386( C370 C386 ) C370_=_C389( C370 C389 ) C370_=_C506( C370 C506 ) \nC370_=_C846( C370 C846 ) C370_=_C2082( C370 C2082 ) C370_=_C2084( C370 C2084 ) C370_=_C2085( C370 C2085 ) C370_=_C2087( C370 C2087 ) C370_=_C2092( C370 C2092 ) \nC370_=_C2093( C370 C2093 ) C370_=_C2094( C370 C2094 ) C370_=_C2099( C370 C2099 ) C370_=_C2101( C370 C2101 ) C370_=_C2102( C370 C2102 ) C372_=_C373( C372 C373 ) \nC372_=_C374( C372 C374 ) C372_=_C375( C372 C375 ) C372_=_C378( C372 C378 ) C372_=_C384( C372 C384 ) C372_=_C385( C372 C385 ) C372_=_C386( C372 C386 ) \nC372_=_C389( C372 C389 ) C372_=_C1177( C372 C1177 ) C372_=_C1316( C372 C1316 ) C372_=_C1372( C372 C1372 ) C372_=_C2254( C372 C2254 ) C372_=_C2257( C372 C2257 ) \nC372_=_C2258( C372 C2258 ) C372_=_C2259( C372 C2259 ) C372_=_C2260( C372 C2260 ) C372_=_C2262( C372 C2262 ) C372_=_C2263( C372 C2263 ) C372_=_C2264( C372 C2264 ) \nC373_=_C374( C373 C374 ) C373_=_C375( C373 C375 ) C373_=_C378( C373 C378 ) C373_=_C384( C373 C384 ) C373_=_C385( C373 C385 ) C373_=_C386( C373 C386 ) \nC373_=_C389( C373 C389 ) C373_=_C1051( C373 C1051 ) C373_=_C1589( C373 C1589 ) C373_=_C1890( C373 C1890 ) C373_=_C1905( C373 C1905 ) C373_=_C2267( C373 C2267 ) \nC373_=_C2268( C373 C2268 ) C373_=_C2269( C373 C2269 ) C373_=_C2270( C373 C2270 ) C373_=_C2272( C373 C2272 ) C373_=_C2273( C373 C2273 ) C373_=_C2274( C373 C2274 ) \nC373_=_C2275( C373 C2275 ) C373_=_C2276( C373 C2276 ) C373_=_C2278( C373 C2278 ) C373_=_C2279( C373 C2279 ) C373_=_C2280( C373 C2280 ) C373_=_C2282( C373 C2282 ) \nC373_=_C2283( C373 C2283 ) C374_=_C375( C374 C375 ) C374_=_C378( C374 C378 ) C374_=_C384( C374 C384 ) C374_=_C385( C374 C385 ) C374_=_C386( C374 C386 ) \nC374_=_C389( C374 C389 ) C374_=_C508( C374 C508 ) C374_=_C617( C374 C617 ) C374_=_C1154( C374 C1154 ) C374_=_C1647( C374 C1647 ) C374_=_C2137( C374 C2137 ) \nC374_=_C2347( C374 C2347 ) C374_=_C2352( C374 C2352 ) C374_=_C2354( C374 C2354 ) C374_=_C2355( C374 C2355 ) C374_=_C2357( C374 C2357 ) C374_=_C2360( C374 C2360 ) \nC374_=_C2361( C374 C2361 ) C374_=_C2363( C374 C2363 ) C375_=_C378( C375 C378 ) C375_=_C384( C375 C384 ) C375_=_C385( C375 C385 ) C375_=_C386( C375 C386 ) \nC375_=_C389( C375 C389 ) C375_=_C405( C375 C405 ) C375_=_C831( C375 C831 ) C375_=_C951( C375 C951 ) C375_=_C1080( C375 C1080 ) C375_=_C1894( C375 C1894 ) \nC375_=_C2259( C375 C2259 ) C375_=_C2843( C375 C2843 ) C375_=_C2968( C375 C2968 ) C375_=_C2971( C375 C2971 ) C375_=_C2974( C375 C2974 ) C375_=_C2975( C375 C2975 ) \nC375_=_C2977( C375 C2977 ) C375_=_C2978( C375 C2978 ) C378_=_C384( C378 C384 ) C378_=_C385( C378 C385 ) C378_=_C386( C378 C386 ) C378_=_C389( C378 C389 ) \nC378_=_C1059( C378 C1059 ) C378_=_C1765( C378 C1765 ) C378_=_C2276( C378 C2276 ) C378_=_C2527( C378 C2527 ) C378_=_C2889( C378 C2889 ) C378_=_C3009( C378 C3009 ) \nC378_=_C3054( C378 C3054 ) C378_=_C3115( C378 C3115 ) C378_=_C3174( C378 C3174 ) C378_=_C3346( C378 C3346 ) C378_=_C3347( C378 C3347 ) C378_=_C3348( C378 C3348 ) \nC378_=_C3349( C378 C3349 ) C378_=_C3354( C378 C3354 ) C378_=_C3355( C378 C3355 ) C384_=_C385( C384 C385 ) C384_=_C386( C384 C386 ) C384_=_C389( C384 C389 ) \nC384_=_C524( C384 C524 ) C384_=_C2059( C384 C2059 ) C384_=_C2149( C384 C2149 ) C384_=_C2895( C384 C2895 ) C384_=_C3167( C384 C3167 ) C384_=_C3495( C384 C3495 ) \nC384_=_C3794( C384 C3794 ) C384_=_C3967( C384 C3967 ) C384_=_C4007( C384 C4007 ) C384_=_C4009( C384 C4009 ) C385_=_C386( C385 C386 ) C385_=_C389( C385 C389 ) \nC385_=_C471( C385 C471 ) C385_=_C602( C385 C602 ) C385_=_C1066( C385 C1066 ) C385_=_C1117( C385 C1117 ) C385_=_C1187( C385 C1187 ) C385_=_C1559( C385 C1559 ) \nC385_=_C1937( C385 C1937 ) C385_=_C2036( C385 C2036 ) C385_=_C2280( C385 C2280 ) C385_=_C3019( C385 C3019 ) C385_=_C3185( C385 C3185 ) C385_=_C3504( C385 C3504 ) \nC385_=_C3555( C385 C3555 ) C385_=_C3622( C385 C3622 ) C385_=_C3699( C385 C3699 ) C385_=_C3987( C385 C3987 ) C385_=_C4036( C385 C4036 ) C386_=_C389( C386 C389 ) \nC386_=_C1188( C386 C1188 ) C386_=_C2866( C386 C2866</w:t>
      </w:r>
    </w:p>
    <w:p>
      <w:pPr>
        <w:pStyle w:val="PreformattedText"/>
        <w:bidi w:val="0"/>
        <w:spacing w:before="0" w:after="0"/>
        <w:jc w:val="left"/>
        <w:rPr/>
      </w:pPr>
      <w:r>
        <w:rPr/>
        <w:t xml:space="preserve"> </w:t>
      </w:r>
      <w:r>
        <w:rPr/>
        <w:t>) C386_=_C2975( C386 C2975 ) C386_=_C3490( C386 C3490 ) C386_=_C3582( C386 C3582 ) C386_=_C4058( C386 C4058 ) \nC389_=_C527( C389 C527 ) C389_=_C915( C389 C915 ) C389_=_C2152( C389 C2152 ) C389_=_C3288( C389 C3288 ) C389_=_C3532( C389 C3532 ) C389_=_C3683( C389 C3683 ) \nC389_=_C3799( C389 C3799 ) C389_=_C3883( C389 C3883 ) C389_=_C3953( C389 C3953 ) C389_=_C3971( C389 C3971 ) C389_=_C4069( C389 C4069 ) C393_=_C402( C393 C402 ) \nC393_=_C405( C393 C405 ) C393_=_C406( C393 C406 ) C393_=_C408( C393 C408 ) C393_=_C409( C393 C409 ) C393_=_C411( C393 C411 ) C393_=_C415( C393 C415 ) \nC393_=_C448( C393 C448 ) C393_=_C690( C393 C690 ) C393_=_C821( C393 C821 ) C393_=_C942( C393 C942 ) C393_=_C966( C393 C966 ) C393_=_C1171( C393 C1171 ) \nC393_=_C1172( C393 C1172 ) C393_=_C1173( C393 C1173 ) C393_=_C1174( C393 C1174 ) C393_=_C1177( C393 C1177 ) C393_=_C1179( C393 C1179 ) C393_=_C1180( C393 C1180 ) \nC393_=_C1182( C393 C1182 ) C393_=_C1183( C393 C1183 ) C393_=_C1184( C393 C1184 ) C393_=_C1185( C393 C1185 ) C393_=_C1186( C393 C1186 ) C393_=_C1187( C393 C1187 ) \nC393_=_C1188( C393 C1188 ) C402_=_C405( C402 C405 ) C402_=_C406( C402 C406 ) C402_=_C408( C402 C408 ) C402_=_C409( C402 C409 ) C402_=_C411( C402 C411 ) \nC402_=_C415( C402 C415 ) C402_=_C1806( C402 C1806 ) C402_=_C1825( C402 C1825 ) C402_=_C2104( C402 C2104 ) C402_=_C2284( C402 C2284 ) C402_=_C2391( C402 C2391 ) \nC402_=_C2394( C402 C2394 ) C402_=_C2397( C402 C2397 ) C402_=_C2398( C402 C2398 ) C402_=_C2401( C402 C2401 ) C402_=_C2406( C402 C2406 ) C402_=_C2408( C402 C2408 ) \nC402_=_C2409( C402 C2409 ) C402_=_C2410( C402 C2410 ) C402_=_C2411( C402 C2411 ) C405_=_C406( C405 C406 ) C405_=_C408( C405 C408 ) C405_=_C409( C405 C409 ) \nC405_=_C411( C405 C411 ) C405_=_C415( C405 C415 ) C405_=_C831( C405 C831 ) C405_=_C951( C405 C951 ) C405_=_C1080( C405 C1080 ) C405_=_C1894( C405 C1894 ) \nC405_=_C2259( C405 C2259 ) C405_=_C2843( C405 C2843 ) C405_=_C2968( C405 C2968 ) C405_=_C2971( C405 C2971 ) C405_=_C2974( C405 C2974 ) C405_=_C2975( C405 C2975 ) \nC405_=_C2977( C405 C2977 ) C405_=_C2978( C405 C2978 ) C406_=_C408( C406 C408 ) C406_=_C409( C406 C409 ) C406_=_C411( C406 C411 ) C406_=_C415( C406 C415 ) \nC406_=_C1004( C406 C1004 ) C406_=_C1132( C406 C1132 ) C406_=_C1402( C406 C1402 ) C406_=_C1531( C406 C1531 ) C406_=_C1809( C406 C1809 ) C406_=_C2106( C406 C2106 ) \nC406_=_C2367( C406 C2367 ) C406_=_C3023( C406 C3023 ) C406_=_C3024( C406 C3024 ) C406_=_C3025( C406 C3025 ) C406_=_C3031( C406 C3031 ) C406_=_C3034( C406 C3034 ) \nC406_=_C3035( C406 C3035 ) C406_=_C3036( C406 C3036 ) C408_=_C409( C408 C409 ) C408_=_C411( C408 C411 ) C408_=_C415( C408 C415 ) C408_=_C1082( C408 C1082 ) \nC408_=_C1222( C408 C1222 ) C408_=_C1812( C408 C1812 ) C408_=_C2108( C408 C2108 ) C408_=_C2398( C408 C2398 ) C408_=_C2718( C408 C2718 ) C408_=_C2996( C408 C2996 ) \nC408_=_C3025( C408 C3025 ) C408_=_C3039( C408 C3039 ) C408_=_C3055( C408 C3055 ) C408_=_C3271( C408 C3271 ) C408_=_C3377( C408 C3377 ) C408_=_C3380( C408 C3380 ) \nC408_=_C3381( C408 C3381 ) C408_=_C3382( C408 C3382 ) C408_=_C3383( C408 C3383 ) C408_=_C3384( C408 C3384 ) C408_=_C3385( C408 C3385 ) C408_=_C3386( C408 C3386 ) \nC408_=_C3387( C408 C3387 ) C408_=_C3388( C408 C3388 ) C408_=_C3389( C408 C3389 ) C409_=_C411( C409 C411 ) C409_=_C415( C409 C415 ) C409_=_C833( C409 C833 ) \nC409_=_C957( C409 C957 ) C409_=_C1182( C409 C1182 ) C409_=_C1897( C409 C1897 ) C409_=_C2262( C409 C2262 ) C409_=_C2971( C409 C2971 ) C409_=_C3490( C409 C3490 ) \nC411_=_C415( C411 C415 ) C411_=_C909( C411 C909 ) C411_=_C1412( C411 C1412 ) C411_=_C1817( C411 C1817 ) C411_=_C2112( C411 C2112 ) C411_=_C3043( C411 C3043 ) \nC411_=_C3325( C411 C3325 ) C411_=_C3382( C411 C3382 ) C411_=_C3606( C411 C3606 ) C411_=_C3944( C411 C3944 ) C411_=_C3949( C411 C3949 ) C411_=_C3950( C411 C3950 ) \nC411_=_C3952( C411 C3952 ) C411_=_C3953( C411 C3953 ) C411_=_C3955( C411 C3955 ) C415_=_C442( C415 C442 ) C415_=_C1042( C415 C1042 ) C415_=_C1233( C415 C1233 ) \nC415_=_C1478( C415 C1478 ) C415_=_C1496( C415 C1496 ) C415_=_C1956( C415 C1956 ) C415_=_C1977( C415 C1977 ) C415_=_C2195( C415 C2195 ) C415_=_C2345( C415 C2345 ) \nC415_=_C2629( C415 C2629 ) C415_=_C2879( C415 C2879 ) C415_=_C3003( C415 C3003 ) C415_=_C3385( C415 C3385 ) C415_=_C3732( C415 C3732 ) C415_=_C4011( C415 C4011 ) \nC415_=_C4077( C415 C4077 ) C422_=_C429( C422 C429 ) C422_=_C431( C422 C431 ) C422_=_C433( C422 C433 ) C422_=_C434( C422 C434 ) C422_=_C440( C422 C440 ) \nC422_=_C442( C422 C442 ) C422_=_C693( C422 C693 ) C422_=_C1782( C422 C1782 ) C422_=_C1783( C422 C1783 ) C422_=_C1784( C422 C1784 ) C422_=_C1788( C422 C1788 ) \nC422_=_C1791( C422 C1791 ) C422_=_C1799( C422 C1799 ) C429_=_C431( C429 C431 ) C429_=_C433( C429 C433 ) C429_=_C434( C429 C434 ) C429_=_C440( C429 C440 ) \nC429_=_C442( C429 C442 ) C429_=_C698( C429 C698 ) C429_=_C1191( C429 C1191 ) C429_=_C1985( C429 C1985 ) C429_=_C2308( C429 C2308 ) C429_=_C2324( C429 C2324 ) \nC429_=_C2428( C429 C2428 ) C429_=_C2431( C429 C2431 ) C429_=_C2440( C429 C2440 ) C431_=_C433( C431 C433 ) C431_=_C434( C431 C434 ) C431_=_C440( C431 C440 ) \nC431_=_C442( C431 C442 ) C431_=_C701( C431 C701 ) C431_=_C1788( C431 C1788 ) C431_=_C1986( C431 C1986 ) C431_=_C2234( C431 C2234 ) C431_=_C2309( C431 C2309 ) \nC431_=_C2326( C431 C2326 ) C431_=_C2428( C431 C2428 ) C431_=_C2750( C431 C2750 ) C431_=_C2754( C431 C2754 ) C431_=_C2756( C431 C2756 ) C431_=_C2758( C431 C2758 ) \nC431_=_C2760( C431 C2760 ) C431_=_C2762( C431 C2762 ) C431_=_C2763( C431 C2763 ) C433_=_C434( C433 C434 ) C433_=_C440( C433 C440 ) C433_=_C442( C433 C442 ) \nC433_=_C644( C433 C644 ) C433_=_C925( C433 C925 ) C433_=_C1269( C433 C1269 ) C433_=_C2005( C433 C2005 ) C433_=_C2084( C433 C2084 ) C433_=_C2808( C433 C2808 ) \nC433_=_C2884( C433 C2884 ) C433_=_C2885( C433 C2885 ) C433_=_C2886( C433 C2886 ) C433_=_C2887( C433 C2887 ) C433_=_C2889( C433 C2889 ) C433_=_C2892( C433 C2892 ) \nC433_=_C2893( C433 C2893 ) C433_=_C2895( C433 C2895 ) C433_=_C2896( C433 C2896 ) C433_=_C2898( C433 C2898 ) C433_=_C2899( C433 C2899 ) C434_=_C440( C434 C440 ) \nC434_=_C442( C434 C442 ) C434_=_C926( C434 C926 ) C434_=_C1030( C434 C1030 ) C434_=_C1218( C434 C1218 ) C434_=_C1272( C434 C1272 ) C434_=_C1379( C434 C1379 ) \nC434_=_C1811( C434 C1811 ) C434_=_C2260( C434 C2260 ) C434_=_C2784( C434 C2784 ) C434_=_C2884( C434 C2884 ) C434_=_C2993( C434 C2993 ) C434_=_C3051( C434 C3051 ) \nC434_=_C3052( C434 C3052 ) C434_=_C3054( C434 C3054 ) C434_=_C3055( C434 C3055 ) C434_=_C3056( C434 C3056 ) C434_=_C3062( C434 C3062 ) C434_=_C3063( C434 C3063 ) \nC440_=_C442( C440 C442 ) C440_=_C712( C440 C712 ) C440_=_C1353( C440 C1353 ) C440_=_C1433( C440 C1433 ) C440_=_C1799( C440 C1799 ) C440_=_C1995( C440 C1995 ) \nC440_=_C2318( C440 C2318 ) C440_=_C2330( C440 C2330 ) C440_=_C2440( C440 C2440 ) C440_=_C3361( C440 C3361 ) C440_=_C3512( C440 C3512 ) C440_=_C3963( C440 C3963 ) \nC440_=_C3964( C440 C3964 ) C442_=_C1042( C442 C1042 ) C442_=_C1233( C442 C1233 ) C442_=_C1478( C442 C1478 ) C442_=_C1496( C442 C1496 ) C442_=_C1956( C442 C1956 ) \nC442_=_C1977( C442 C1977 ) C442_=_C2195( C442 C2195 ) C442_=_C2345( C442 C2345 ) C442_=_C2629( C442 C2629 ) C442_=_C2879( C442 C2879 ) C442_=_C3003( C442 C3003 ) \nC442_=_C3385( C442 C3385 ) C442_=_C3732( C442 C3732 ) C442_=_C4011( C442 C4011 ) C442_=_C4077( C442 C4077 ) C446_=_C447( C446 C447 ) C446_=_C448( C446 C448 ) \nC446_=_C450( C446 C450 ) C446_=_C452( C446 C452 ) C446_=_C454( C446 C454 ) C446_=_C455( C446 C455 ) C446_=_C456( C446 C456 ) C446_=_C458( C446 C458 ) \nC446_=_C460( C446 C460 ) C446_=_C463( C446 C463 ) C446_=_C469( C446 C469 ) C446_=_C471( C446 C471 ) C446_=_C581( C446 C581 ) C446_=_C583( C446 C583 ) \nC446_=_C584( C446 C584 ) C446_=_C585( C446 C585 ) C446_=_C589( C446 C589 ) C446_=_C590( C446 C590 ) C446_=_C591( C446 C591 ) C446_=_C596( C446 C596 ) \nC446_=_C597( C446 C597 ) C446_=_C599( C446 C599 ) C446_=_C600( C446 C600 ) C446_=_C602( C446 C602 ) C446_=_C603( C446 C603 ) C446_=_C604( C446 C604 ) \nC446_=_C606( C446 C606 ) C447_=_C448( C447 C448 ) C447_=_C450( C447 C450 ) C447_=_C452( C447 C452 ) C447_=_C454( C447 C454 ) C447_=_C455( C447 C455 ) \nC447_=_C456( C447 C456 ) C447_=_C458( C447 C458 ) C447_=_C460( C447 C460 ) C447_=_C463( C447 C463 ) C447_=_C469( C447 C469 ) C447_=_C471( C447 C471 ) \nC447_=_C1099( C447 C1099 ) C447_=_C1101( C447 C1101 ) C447_=_C1106( C447 C1106 ) C447_=_C1107( C447 C1107 ) C447_=_C1111( C447 C1111 ) C447_=_C1112( C447 C1112 ) \nC447_=_C1113( C447 C1113 ) C447_=_C1116( C447 C1116 ) C447_=_C1117( C447 C1117 ) C448_=_C450( C448 C450 ) C448_=_C452( C448 C452 ) C448_=_C454( C448 C454 ) \nC448_=_C455( C448 C455 ) C448_=_C456( C448 C456 ) C448_=_C458( C448 C458 ) C448_=_C460( C448 C460 ) C448_=_C463( C448 C463 ) C448_=_C469( C448 C469 ) \nC448_=_C471( C448 C471 ) C448_=_C690( C448 C690 ) C448_=_C821( C448 C821 ) C448_=_C942( C448 C942 ) C448_=_C966( C448 C966 ) C448_=_C1171( C448 C1171 ) \nC448_=_C1172( C448 C1172 ) C448_=_C1173( C448 C1173 ) C448_=_C1174( C448 C1174 ) C448_=_C1177( C448 C1177 ) C448_=_C1179( C448 C1179 ) C448_=_C1180( C448 C1180 ) \nC448_=_C1182( C448 C1182 ) C448_=_C1183( C448 C1183 ) C448_=_C1184( C448 C1184 ) C448_=_C1185( C448 C1185 ) C448_=_C1186( C448 C1186 ) C448_=_C1187( C448 C1187 ) \nC448_=_C1188( C448 C1188 ) C450_=_C452( C450 C452 ) C450_=_C454( C450 C454 ) C450_=_C455( C450 C455 ) C450_=_C456( C450 C456 ) C450_=_C458( C450 C458 ) \nC450_=_C460( C450 C460 ) C450_=_C463( C450 C463 ) C450_=_C469( C450 C469 ) C450_=_C471( C450 C471 ) C450_=_C583( C450 C583 ) C450_=_C892( C450 C892 ) \nC450_=_C1099( C450 C1099 ) C450_=_C1172( C450 C1172 ) C450_=_C1395( C450 C1395 ) C450_=_C1397( C450 C1397 ) C450_=_C1398( C450 C1398 ) C450_=_C1399( C450 C1399 ) \nC450_=_C1400( C450 C1400 ) C450_=_C1402( C450 C1402 ) C450_=_C1403( C450 C1403 ) C450_=_C1405( C450 C1405 ) C450_=_C1406( C450 C1406 ) C450_=_C1408( C450 C1408 ) \nC450_=_C1409( C450 C1409 ) C450_=_C1411( C450 C1411</w:t>
      </w:r>
    </w:p>
    <w:p>
      <w:pPr>
        <w:pStyle w:val="PreformattedText"/>
        <w:bidi w:val="0"/>
        <w:spacing w:before="0" w:after="0"/>
        <w:jc w:val="left"/>
        <w:rPr/>
      </w:pPr>
      <w:r>
        <w:rPr/>
        <w:t xml:space="preserve"> </w:t>
      </w:r>
      <w:r>
        <w:rPr/>
        <w:t>) C450_=_C1412( C450 C1412 ) C450_=_C1413( C450 C1413 ) C450_=_C1416( C450 C1416 ) C452_=_C454( C452 C454 ) \nC452_=_C455( C452 C455 ) C452_=_C456( C452 C456 ) C452_=_C458( C452 C458 ) C452_=_C460( C452 C460 ) C452_=_C463( C452 C463 ) C452_=_C469( C452 C469 ) \nC452_=_C471( C452 C471 ) C452_=_C1074( C452 C1074 ) C452_=_C1234( C452 C1234 ) C452_=_C1825( C452 C1825 ) C452_=_C1826( C452 C1826 ) C452_=_C1828( C452 C1828 ) \nC452_=_C1831( C452 C1831 ) C452_=_C1833( C452 C1833 ) C452_=_C1834( C452 C1834 ) C452_=_C1835( C452 C1835 ) C452_=_C1836( C452 C1836 ) C452_=_C1838( C452 C1838 ) \nC452_=_C1839( C452 C1839 ) C452_=_C1840( C452 C1840 ) C452_=_C1841( C452 C1841 ) C452_=_C1842( C452 C1842 ) C452_=_C1843( C452 C1843 ) C452_=_C1844( C452 C1844 ) \nC452_=_C1845( C452 C1845 ) C452_=_C1846( C452 C1846 ) C452_=_C1847( C452 C1847 ) C454_=_C455( C454 C455 ) C454_=_C456( C454 C456 ) C454_=_C458( C454 C458 ) \nC454_=_C460( C454 C460 ) C454_=_C463( C454 C463 ) C454_=_C469( C454 C469 ) C454_=_C471( C454 C471 ) C454_=_C1399( C454 C1399 ) C454_=_C1546( C454 C1546 ) \nC454_=_C1888( C454 C1888 ) C454_=_C1926( C454 C1926 ) C454_=_C1928( C454 C1928 ) C454_=_C1932( C454 C1932 ) C454_=_C1933( C454 C1933 ) C454_=_C1934( C454 C1934 ) \nC454_=_C1937( C454 C1937 ) C454_=_C1940( C454 C1940 ) C454_=_C1941( C454 C1941 ) C455_=_C456( C455 C456 ) C455_=_C458( C455 C458 ) C455_=_C460( C455 C460 ) \nC455_=_C463( C455 C463 ) C455_=_C469( C455 C469 ) C455_=_C471( C455 C471 ) C455_=_C920( C455 C920 ) C455_=_C997( C455 C997 ) C455_=_C1400( C455 C1400 ) \nC455_=_C1548( C455 C1548 ) C455_=_C1865( C455 C1865 ) C455_=_C2023( C455 C2023 ) C455_=_C2024( C455 C2024 ) C455_=_C2025( C455 C2025 ) C455_=_C2026( C455 C2026 ) \nC455_=_C2027( C455 C2027 ) C455_=_C2028( C455 C2028 ) C455_=_C2029( C455 C2029 ) C455_=_C2030( C455 C2030 ) C455_=_C2031( C455 C2031 ) C455_=_C2032( C455 C2032 ) \nC455_=_C2033( C455 C2033 ) C455_=_C2034( C455 C2034 ) C455_=_C2036( C455 C2036 ) C455_=_C2037( C455 C2037 ) C455_=_C2038( C455 C2038 ) C455_=_C2039( C455 C2039 ) \nC456_=_C458( C456 C458 ) C456_=_C460( C456 C460 ) C456_=_C463( C456 C463 ) C456_=_C469( C456 C469 ) C456_=_C471( C456 C471 ) C456_=_C509( C456 C509 ) \nC456_=_C568( C456 C568 ) C456_=_C803( C456 C803 ) C456_=_C1504( C456 C1504 ) C456_=_C1760( C456 C1760 ) C456_=_C1849( C456 C1849 ) C456_=_C1906( C456 C1906 ) \nC456_=_C2365( C456 C2365 ) C456_=_C2367( C456 C2367 ) C456_=_C2368( C456 C2368 ) C456_=_C2370( C456 C2370 ) C456_=_C2372( C456 C2372 ) C456_=_C2373( C456 C2373 ) \nC456_=_C2374( C456 C2374 ) C456_=_C2378( C456 C2378 ) C458_=_C460( C458 C460 ) C458_=_C463( C458 C463 ) C458_=_C469( C458 C469 ) C458_=_C471( C458 C471 ) \nC458_=_C510( C458 C510 ) C458_=_C1505( C458 C1505 ) C458_=_C1648( C458 C1648 ) C458_=_C1850( C458 C1850 ) C458_=_C2412( C458 C2412 ) C458_=_C2416( C458 C2416 ) \nC458_=_C2417( C458 C2417 ) C458_=_C2421( C458 C2421 ) C458_=_C2426( C458 C2426 ) C460_=_C463( C460 C463 ) C460_=_C469( C460 C469 ) C460_=_C471( C460 C471 ) \nC460_=_C513( C460 C513 ) C460_=_C755( C460 C755 ) C460_=_C1318( C460 C1318 ) C460_=_C1377( C460 C1377 ) C460_=_C1855( C460 C1855 ) C460_=_C2126( C460 C2126 ) \nC460_=_C2288( C460 C2288 ) C460_=_C2380( C460 C2380 ) C460_=_C2486( C460 C2486 ) C460_=_C2711( C460 C2711 ) C460_=_C2765( C460 C2765 ) C460_=_C2782( C460 C2782 ) \nC460_=_C2784( C460 C2784 ) C460_=_C2785( C460 C2785 ) C460_=_C2786( C460 C2786 ) C460_=_C2788( C460 C2788 ) C460_=_C2789( C460 C2789 ) C460_=_C2790( C460 C2790 ) \nC460_=_C2791( C460 C2791 ) C460_=_C2793( C460 C2793 ) C463_=_C469( C463 C469 ) C463_=_C471( C463 C471 ) C463_=_C516( C463 C516 ) C463_=_C1361( C463 C1361 ) \nC463_=_C1858( C463 C1858 ) C463_=_C1896( C463 C1896 ) C463_=_C2370( C463 C2370 ) C463_=_C2417( C463 C2417 ) C463_=_C2769( C463 C2769 ) C463_=_C2786( C463 C2786 ) \nC463_=_C2847( C463 C2847 ) C463_=_C2997( C463 C2997 ) C463_=_C3231( C463 C3231 ) C463_=_C3346( C463 C3346 ) C463_=_C3400( C463 C3400 ) C463_=_C3401( C463 C3401 ) \nC463_=_C3402( C463 C3402 ) C463_=_C3404( C463 C3404 ) C469_=_C471( C469 C471 ) C469_=_C519( C469 C519 ) C469_=_C1864( C469 C1864 ) C469_=_C2728( C469 C2728 ) \nC469_=_C2775( C469 C2775 ) C469_=_C3090( C469 C3090 ) C469_=_C3220( C469 C3220 ) C469_=_C3236( C469 C3236 ) C469_=_C3401( C469 C3401 ) C469_=_C3580( C469 C3580 ) \nC469_=_C3689( C469 C3689 ) C469_=_C3746( C469 C3746 ) C469_=_C3836( C469 C3836 ) C469_=_C3843( C469 C3843 ) C469_=_C3892( C469 C3892 ) C469_=_C3893( C469 C3893 ) \nC469_=_C3894( C469 C3894 ) C471_=_C602( C471 C602 ) C471_=_C1066( C471 C1066 ) C471_=_C1117( C471 C1117 ) C471_=_C1187( C471 C1187 ) C471_=_C1559( C471 C1559 ) \nC471_=_C1937( C471 C1937 ) C471_=_C2036( C471 C2036 ) C471_=_C2280( C471 C2280 ) C471_=_C3019( C471 C3019 ) C471_=_C3185( C471 C3185 ) C471_=_C3504( C471 C3504 ) \nC471_=_C3555( C471 C3555 ) C471_=_C3622( C471 C3622 ) C471_=_C3699( C471 C3699 ) C471_=_C3987( C471 C3987 ) C471_=_C4036( C471 C4036 ) C473_=_C474( C473 C474 ) \nC473_=_C477( C473 C477 ) C473_=_C478( C473 C478 ) C473_=_C480( C473 C480 ) C473_=_C481( C473 C481 ) C473_=_C484( C473 C484 ) C473_=_C487( C473 C487 ) \nC473_=_C488( C473 C488 ) C473_=_C490( C473 C490 ) C473_=_C492( C473 C492 ) C473_=_C493( C473 C493 ) C473_=_C494( C473 C494 ) C473_=_C498( C473 C498 ) \nC473_=_C499( C473 C499 ) C473_=_C500( C473 C500 ) C473_=_C771( C473 C771 ) C473_=_C772( C473 C772 ) C473_=_C773( C473 C773 ) C473_=_C775( C473 C775 ) \nC473_=_C776( C473 C776 ) C473_=_C780( C473 C780 ) C473_=_C781( C473 C781 ) C473_=_C782( C473 C782 ) C473_=_C784( C473 C784 ) C473_=_C787( C473 C787 ) \nC473_=_C790( C473 C790 ) C473_=_C791( C473 C791 ) C473_=_C793( C473 C793 ) C474_=_C477( C474 C477 ) C474_=_C478( C474 C478 ) C474_=_C480( C474 C480 ) \nC474_=_C481( C474 C481 ) C474_=_C484( C474 C484 ) C474_=_C487( C474 C487 ) C474_=_C488( C474 C488 ) C474_=_C490( C474 C490 ) C474_=_C492( C474 C492 ) \nC474_=_C493( C474 C493 ) C474_=_C494( C474 C494 ) C474_=_C498( C474 C498 ) C474_=_C499( C474 C499 ) C474_=_C500( C474 C500 ) C474_=_C1151( C474 C1151 ) \nC474_=_C1152( C474 C1152 ) C474_=_C1153( C474 C1153 ) C474_=_C1154( C474 C1154 ) C474_=_C1156( C474 C1156 ) C474_=_C1157( C474 C1157 ) C474_=_C1158( C474 C1158 ) \nC474_=_C1159( C474 C1159 ) C474_=_C1160( C474 C1160 ) C474_=_C1162( C474 C1162 ) C474_=_C1165( C474 C1165 ) C474_=_C1167( C474 C1167 ) C474_=_C1168( C474 C1168 ) \nC474_=_C1169( C474 C1169 ) C477_=_C478( C477 C478 ) C477_=_C480( C477 C480 ) C477_=_C481( C477 C481 ) C477_=_C484( C477 C484 ) C477_=_C487( C477 C487 ) \nC477_=_C488( C477 C488 ) C477_=_C490( C477 C490 ) C477_=_C492( C477 C492 ) C477_=_C493( C477 C493 ) C477_=_C494( C477 C494 ) C477_=_C498( C477 C498 ) \nC477_=_C499( C477 C499 ) C477_=_C500( C477 C500 ) C477_=_C662( C477 C662 ) C477_=_C918( C477 C918 ) C477_=_C1356( C477 C1356 ) C477_=_C1627( C477 C1627 ) \nC477_=_C1628( C477 C1628 ) C477_=_C1631( C477 C1631 ) C477_=_C1632( C477 C1632 ) C477_=_C1634( C477 C1634 ) C477_=_C1636( C477 C1636 ) C477_=_C1637( C477 C1637 ) \nC477_=_C1639( C477 C1639 ) C477_=_C1640( C477 C1640 ) C477_=_C1641( C477 C1641 ) C477_=_C1642( C477 C1642 ) C477_=_C1643( C477 C1643 ) C478_=_C480( C478 C480 ) \nC478_=_C481( C478 C481 ) C478_=_C484( C478 C484 ) C478_=_C487( C478 C487 ) C478_=_C488( C478 C488 ) C478_=_C490( C478 C490 ) C478_=_C492( C478 C492 ) \nC478_=_C493( C478 C493 ) C478_=_C494( C478 C494 ) C478_=_C498( C478 C498 ) C478_=_C499( C478 C499 ) C478_=_C500( C478 C500 ) C478_=_C745( C478 C745 ) \nC478_=_C775( C478 C775 ) C478_=_C823( C478 C823 ) C478_=_C1563( C478 C1563 ) C478_=_C1667( C478 C1667 ) C478_=_C1669( C478 C1669 ) C478_=_C1670( C478 C1670 ) \nC478_=_C1672( C478 C1672 ) C478_=_C1675( C478 C1675 ) C478_=_C1681( C478 C1681 ) C478_=_C1682( C478 C1682 ) C478_=_C1683( C478 C1683 ) C478_=_C1684( C478 C1684 ) \nC478_=_C1685( C478 C1685 ) C480_=_C481( C480 C481 ) C480_=_C484( C480 C484 ) C480_=_C487( C480 C487 ) C480_=_C488( C480 C488 ) C480_=_C490( C480 C490 ) \nC480_=_C492( C480 C492 ) C480_=_C493( C480 C493 ) C480_=_C494( C480 C494 ) C480_=_C498( C480 C498 ) C480_=_C499( C480 C499 ) C480_=_C500( C480 C500 ) \nC480_=_C1210( C480 C1210 ) C480_=_C1358( C480 C1358 ) C480_=_C2214( C480 C2214 ) C480_=_C2523( C480 C2523 ) C480_=_C2524( C480 C2524 ) C480_=_C2525( C480 C2525 ) \nC480_=_C2527( C480 C2527 ) C480_=_C2530( C480 C2530 ) C480_=_C2531( C480 C2531 ) C480_=_C2533( C480 C2533 ) C480_=_C2534( C480 C2534 ) C480_=_C2535( C480 C2535 ) \nC480_=_C2536( C480 C2536 ) C480_=_C2537( C480 C2537 ) C480_=_C2538( C480 C2538 ) C481_=_C484( C481 C484 ) C481_=_C487( C481 C487 ) C481_=_C488( C481 C488 ) \nC481_=_C490( C481 C490 ) C481_=_C492( C481 C492 ) C481_=_C493( C481 C493 ) C481_=_C494( C481 C494 ) C481_=_C498( C481 C498 ) C481_=_C499( C481 C499 ) \nC481_=_C500( C481 C500 ) C481_=_C949( C481 C949 ) C481_=_C1212( C481 C1212 ) C481_=_C1341( C481 C1341 ) C481_=_C1467( C481 C1467 ) C481_=_C2523( C481 C2523 ) \nC481_=_C2583( C481 C2583 ) C481_=_C2589( C481 C2589 ) C481_=_C2590( C481 C2590 ) C481_=_C2595( C481 C2595 ) C484_=_C487( C484 C487 ) C484_=_C488( C484 C488 ) \nC484_=_C490( C484 C490 ) C484_=_C492( C484 C492 ) C484_=_C493( C484 C493 ) C484_=_C494( C484 C494 ) C484_=_C498( C484 C498 ) C484_=_C499( C484 C499 ) \nC484_=_C500( C484 C500 ) C484_=_C1215( C484 C1215 ) C484_=_C1944( C484 C1944 ) C484_=_C2525( C484 C2525 ) C484_=_C2735( C484 C2735 ) C484_=_C2794( C484 C2794 ) \nC484_=_C2808( C484 C2808 ) C484_=_C2809( C484 C2809 ) C484_=_C2811( C484 C2811 ) C484_=_C2812( C484 C2812 ) C484_=_C2814( C484 C2814 ) C484_=_C2818( C484 C2818 ) \nC484_=_C2819( C484 C2819 ) C484_=_C2823( C484 C2823 ) C487_=_C488( C487 C488 ) C487_=_C490( C487 C490 ) C487_=_C492( C487 C492 ) C487_=_C493( C487 C493 ) \nC487_=_C494( C487 C494 ) C487_=_C498( C487 C498 ) C487_=_C499( C487 C499 ) C487_=_C500( C487 C500 ) C487_=_C1221( C487 C1221 ) C487_=_C1242( C487 C1242 ) \nC487_=_C2589( C487 C2589 ) C487_=_C2692( C487 C2692 ) C487_=_C2796( C487 C2796 ) C487_=_C2812( C487</w:t>
      </w:r>
    </w:p>
    <w:p>
      <w:pPr>
        <w:pStyle w:val="PreformattedText"/>
        <w:bidi w:val="0"/>
        <w:spacing w:before="0" w:after="0"/>
        <w:jc w:val="left"/>
        <w:rPr/>
      </w:pPr>
      <w:r>
        <w:rPr/>
        <w:t xml:space="preserve"> </w:t>
      </w:r>
      <w:r>
        <w:rPr/>
        <w:t>C2812 ) C487_=_C3365( C487 C3365 ) C487_=_C3366( C487 C3366 ) \nC487_=_C3367( C487 C3367 ) C487_=_C3368( C487 C3368 ) C487_=_C3369( C487 C3369 ) C487_=_C3370( C487 C3370 ) C487_=_C3372( C487 C3372 ) C487_=_C3373( C487 C3373 ) \nC487_=_C3375( C487 C3375 ) C488_=_C490( C488 C490 ) C488_=_C492( C488 C492 ) C488_=_C493( C488 C493 ) C488_=_C494( C488 C494 ) C488_=_C498( C488 C498 ) \nC488_=_C499( C488 C499 ) C488_=_C500( C488 C500 ) C488_=_C1085( C488 C1085 ) C488_=_C1162( C488 C1162 ) C488_=_C1634( C488 C1634 ) C488_=_C1875( C488 C1875 ) \nC488_=_C2010( C488 C2010 ) C488_=_C2797( C488 C2797 ) C488_=_C2848( C488 C2848 ) C488_=_C2984( C488 C2984 ) C488_=_C3195( C488 C3195 ) C488_=_C3590( C488 C3590 ) \nC488_=_C3591( C488 C3591 ) C488_=_C3593( C488 C3593 ) C488_=_C3594( C488 C3594 ) C488_=_C3595( C488 C3595 ) C488_=_C3596( C488 C3596 ) C488_=_C3599( C488 C3599 ) \nC488_=_C3600( C488 C3600 ) C488_=_C3601( C488 C3601 ) C488_=_C3602( C488 C3602 ) C490_=_C492( C490 C492 ) C490_=_C493( C490 C493 ) C490_=_C494( C490 C494 ) \nC490_=_C498( C490 C498 ) C490_=_C499( C490 C499 ) C490_=_C500( C490 C500 ) C490_=_C1198( C490 C1198 ) C490_=_C1836( C490 C1836 ) C490_=_C2014( C490 C2014 ) \nC490_=_C2164( C490 C2164 ) C490_=_C2206( C490 C2206 ) C490_=_C2798( C490 C2798 ) C490_=_C2849( C490 C2849 ) C490_=_C3250( C490 C3250 ) C490_=_C3591( C490 C3591 ) \nC490_=_C3652( C490 C3652 ) C490_=_C3788( C490 C3788 ) C492_=_C493( C492 C493 ) C492_=_C494( C492 C494 ) C492_=_C498( C492 C498 ) C492_=_C499( C492 C499 ) \nC492_=_C500( C492 C500 ) C492_=_C1540( C492 C1540 ) C492_=_C2016( C492 C2016 ) C492_=_C2458( C492 C2458 ) C492_=_C2745( C492 C2745 ) C492_=_C2802( C492 C2802 ) \nC492_=_C2852( C492 C2852 ) C492_=_C2874( C492 C2874 ) C492_=_C3570( C492 C3570 ) C492_=_C3595( C492 C3595 ) C492_=_C3976( C492 C3976 ) C492_=_C3977( C492 C3977 ) \nC492_=_C3980( C492 C3980 ) C493_=_C494( C493 C494 ) C493_=_C498( C493 C498 ) C493_=_C499( C493 C499 ) C493_=_C500( C493 C500 ) C493_=_C1228( C493 C1228 ) \nC493_=_C1842( C493 C1842 ) C493_=_C2170( C493 C2170 ) C493_=_C2210( C493 C2210 ) C493_=_C2535( C493 C2535 ) C493_=_C2804( C493 C2804 ) C493_=_C3253( C493 C3253 ) \nC493_=_C3372( C493 C3372 ) C493_=_C3655( C493 C3655 ) C493_=_C3930( C493 C3930 ) C494_=_C498( C494 C498 ) C494_=_C499( C494 C499 ) C494_=_C500( C494 C500 ) \nC494_=_C766( C494 C766 ) C494_=_C1229( C494 C1229 ) C494_=_C1843( C494 C1843 ) C494_=_C2171( C494 C2171 ) C494_=_C2211( C494 C2211 ) C494_=_C2343( C494 C2343 ) \nC494_=_C2536( C494 C2536 ) C494_=_C2805( C494 C2805 ) C494_=_C3254( C494 C3254 ) C494_=_C3373( C494 C3373 ) C494_=_C3656( C494 C3656 ) C494_=_C3931( C494 C3931 ) \nC498_=_C499( C498 C499 ) C498_=_C500( C498 C500 ) C498_=_C686( C498 C686 ) C498_=_C1168( C498 C1168 ) C498_=_C1368( C498 C1368 ) C498_=_C1642( C498 C1642 ) \nC498_=_C1719( C498 C1719 ) C498_=_C2019( C498 C2019 ) C498_=_C2615( C498 C2615 ) C498_=_C2676( C498 C2676 ) C498_=_C2806( C498 C2806 ) C498_=_C2854( C498 C2854 ) \nC498_=_C2867( C498 C2867 ) C498_=_C3286( C498 C3286 ) C498_=_C3355( C498 C3355 ) C498_=_C3531( C498 C3531 ) C498_=_C3700( C498 C3700 ) C498_=_C3788( C498 C3788 ) \nC498_=_C3814( C498 C3814 ) C498_=_C3837( C498 C3837 ) C498_=_C3977( C498 C3977 ) C498_=_C4043( C498 C4043 ) C498_=_C4086( C498 C4086 ) C498_=_C4097( C498 C4097 ) \nC499_=_C500( C499 C500 ) C499_=_C1458( C499 C1458 ) C499_=_C1585( C499 C1585 ) C499_=_C1608( C499 C1608 ) C499_=_C1685( C499 C1685 ) C499_=_C2227( C499 C2227 ) \nC499_=_C2409( C499 C2409 ) C499_=_C2661( C499 C2661 ) C499_=_C2881( C499 C2881 ) C499_=_C3226( C499 C3226 ) C499_=_C3362( C499 C3362 ) C499_=_C3740( C499 C3740 ) \nC499_=_C3767( C499 C3767 ) C499_=_C3906( C499 C3906 ) C499_=_C3917( C499 C3917 ) C499_=_C4028( C499 C4028 ) C499_=_C4061( C499 C4061 ) C499_=_C4083( C499 C4083 ) \nC500_=_C1209( C500 C1209 ) C500_=_C2021( C500 C2021 ) C500_=_C2522( C500 C2522 ) C500_=_C2807( C500 C2807 ) C500_=_C2855( C500 C2855 ) C500_=_C3133( C500 C3133 ) \nC500_=_C3417( C500 C3417 ) C500_=_C3601( C500 C3601 ) C500_=_C4097( C500 C4097 ) C500_=_C4116( C500 C4116 ) C501_=_C506( C501 C506 ) C501_=_C508( C501 C508 ) \nC501_=_C509( C501 C509 ) C501_=_C510( C501 C510 ) C501_=_C513( C501 C513 ) C501_=_C516( C501 C516 ) C501_=_C519( C501 C519 ) C501_=_C524( C501 C524 ) \nC501_=_C527( C501 C527 ) C501_=_C719( C501 C719 ) C501_=_C721( C501 C721 ) C501_=_C722( C501 C722 ) C501_=_C723( C501 C723 ) C501_=_C724( C501 C724 ) \nC501_=_C725( C501 C725 ) C501_=_C728( C501 C728 ) C501_=_C730( C501 C730 ) C501_=_C731( C501 C731 ) C501_=_C732( C501 C732 ) C501_=_C734( C501 C734 ) \nC501_=_C737( C501 C737 ) C506_=_C508( C506 C508 ) C506_=_C509( C506 C509 ) C506_=_C510( C506 C510 ) C506_=_C513( C506 C513 ) C506_=_C516( C506 C516 ) \nC506_=_C519( C506 C519 ) C506_=_C524( C506 C524 ) C506_=_C527( C506 C527 ) C506_=_C846( C506 C846 ) C506_=_C2082( C506 C2082 ) C506_=_C2084( C506 C2084 ) \nC506_=_C2085( C506 C2085 ) C506_=_C2087( C506 C2087 ) C506_=_C2092( C506 C2092 ) C506_=_C2093( C506 C2093 ) C506_=_C2094( C506 C2094 ) C506_=_C2099( C506 C2099 ) \nC506_=_C2101( C506 C2101 ) C506_=_C2102( C506 C2102 ) C508_=_C509( C508 C509 ) C508_=_C510( C508 C510 ) C508_=_C513( C508 C513 ) C508_=_C516( C508 C516 ) \nC508_=_C519( C508 C519 ) C508_=_C524( C508 C524 ) C508_=_C527( C508 C527 ) C508_=_C617( C508 C617 ) C508_=_C1154( C508 C1154 ) C508_=_C1647( C508 C1647 ) \nC508_=_C2137( C508 C2137 ) C508_=_C2347( C508 C2347 ) C508_=_C2352( C508 C2352 ) C508_=_C2354( C508 C2354 ) C508_=_C2355( C508 C2355 ) C508_=_C2357( C508 C2357 ) \nC508_=_C2360( C508 C2360 ) C508_=_C2361( C508 C2361 ) C508_=_C2363( C508 C2363 ) C509_=_C510( C509 C510 ) C509_=_C513( C509 C513 ) C509_=_C516( C509 C516 ) \nC509_=_C519( C509 C519 ) C509_=_C524( C509 C524 ) C509_=_C527( C509 C527 ) C509_=_C568( C509 C568 ) C509_=_C803( C509 C803 ) C509_=_C1504( C509 C1504 ) \nC509_=_C1760( C509 C1760 ) C509_=_C1849( C509 C1849 ) C509_=_C1906( C509 C1906 ) C509_=_C2365( C509 C2365 ) C509_=_C2367( C509 C2367 ) C509_=_C2368( C509 C2368 ) \nC509_=_C2370( C509 C2370 ) C509_=_C2372( C509 C2372 ) C509_=_C2373( C509 C2373 ) C509_=_C2374( C509 C2374 ) C509_=_C2378( C509 C2378 ) C510_=_C513( C510 C513 ) \nC510_=_C516( C510 C516 ) C510_=_C519( C510 C519 ) C510_=_C524( C510 C524 ) C510_=_C527( C510 C527 ) C510_=_C1505( C510 C1505 ) C510_=_C1648( C510 C1648 ) \nC510_=_C1850( C510 C1850 ) C510_=_C2412( C510 C2412 ) C510_=_C2416( C510 C2416 ) C510_=_C2417( C510 C2417 ) C510_=_C2421( C510 C2421 ) C510_=_C2426( C510 C2426 ) \nC513_=_C516( C513 C516 ) C513_=_C519( C513 C519 ) C513_=_C524( C513 C524 ) C513_=_C527( C513 C527 ) C513_=_C755( C513 C755 ) C513_=_C1318( C513 C1318 ) \nC513_=_C1377( C513 C1377 ) C513_=_C1855( C513 C1855 ) C513_=_C2126( C513 C2126 ) C513_=_C2288( C513 C2288 ) C513_=_C2380( C513 C2380 ) C513_=_C2486( C513 C2486 ) \nC513_=_C2711( C513 C2711 ) C513_=_C2765( C513 C2765 ) C513_=_C2782( C513 C2782 ) C513_=_C2784( C513 C2784 ) C513_=_C2785( C513 C2785 ) C513_=_C2786( C513 C2786 ) \nC513_=_C2788( C513 C2788 ) C513_=_C2789( C513 C2789 ) C513_=_C2790( C513 C2790 ) C513_=_C2791( C513 C2791 ) C513_=_C2793( C513 C2793 ) C516_=_C519( C516 C519 ) \nC516_=_C524( C516 C524 ) C516_=_C527( C516 C527 ) C516_=_C1361( C516 C1361 ) C516_=_C1858( C516 C1858 ) C516_=_C1896( C516 C1896 ) C516_=_C2370( C516 C2370 ) \nC516_=_C2417( C516 C2417 ) C516_=_C2769( C516 C2769 ) C516_=_C2786( C516 C2786 ) C516_=_C2847( C516 C2847 ) C516_=_C2997( C516 C2997 ) C516_=_C3231( C516 C3231 ) \nC516_=_C3346( C516 C3346 ) C516_=_C3400( C516 C3400 ) C516_=_C3401( C516 C3401 ) C516_=_C3402( C516 C3402 ) C516_=_C3404( C516 C3404 ) C519_=_C524( C519 C524 ) \nC519_=_C527( C519 C527 ) C519_=_C1864( C519 C1864 ) C519_=_C2728( C519 C2728 ) C519_=_C2775( C519 C2775 ) C519_=_C3090( C519 C3090 ) C519_=_C3220( C519 C3220 ) \nC519_=_C3236( C519 C3236 ) C519_=_C3401( C519 C3401 ) C519_=_C3580( C519 C3580 ) C519_=_C3689( C519 C3689 ) C519_=_C3746( C519 C3746 ) C519_=_C3836( C519 C3836 ) \nC519_=_C3843( C519 C3843 ) C519_=_C3892( C519 C3892 ) C519_=_C3893( C519 C3893 ) C519_=_C3894( C519 C3894 ) C524_=_C527( C524 C527 ) C524_=_C2059( C524 C2059 ) \nC524_=_C2149( C524 C2149 ) C524_=_C2895( C524 C2895 ) C524_=_C3167( C524 C3167 ) C524_=_C3495( C524 C3495 ) C524_=_C3794( C524 C3794 ) C524_=_C3967( C524 C3967 ) \nC524_=_C4007( C524 C4007 ) C524_=_C4009( C524 C4009 ) C527_=_C915( C527 C915 ) C527_=_C2152( C527 C2152 ) C527_=_C3288( C527 C3288 ) C527_=_C3532( C527 C3532 ) \nC527_=_C3683( C527 C3683 ) C527_=_C3799( C527 C3799 ) C527_=_C3883( C527 C3883 ) C527_=_C3953( C527 C3953 ) C527_=_C3971( C527 C3971 ) C527_=_C4069( C527 C4069 ) \nC528_=_C530( C528 C530 ) C528_=_C531( C528 C531 ) C528_=_C533( C528 C533 ) C528_=_C534( C528 C534 ) C528_=_C545( C528 C545 ) C528_=_C548( C528 C548 ) \nC528_=_C552( C528 C552 ) C528_=_C554( C528 C554 ) C528_=_C609( C528 C609 ) C528_=_C610( C528 C610 ) C528_=_C613( C528 C613 ) C528_=_C615( C528 C615 ) \nC528_=_C616( C528 C616 ) C528_=_C617( C528 C617 ) C528_=_C619( C528 C619 ) C528_=_C620( C528 C620 ) C528_=_C621( C528 C621 ) C528_=_C626( C528 C626 ) \nC528_=_C627( C528 C627 ) C528_=_C629( C528 C629 ) C528_=_C630( C528 C630 ) C528_=_C631( C528 C631 ) C528_=_C632( C528 C632 ) C530_=_C531( C530 C531 ) \nC530_=_C533( C530 C533 ) C530_=_C534( C530 C534 ) C530_=_C545( C530 C545 ) C530_=_C548( C530 C548 ) C530_=_C552( C530 C552 ) C530_=_C554( C530 C554 ) \nC530_=_C557( C530 C557 ) C530_=_C634( C530 C634 ) C530_=_C660( C530 C660 ) C530_=_C795( C530 C795 ) C530_=_C797( C530 C797 ) C530_=_C803( C530 C803 ) \nC530_=_C804( C530 C804 ) C530_=_C806( C530 C806 ) C530_=_C808( C530 C808 ) C530_=_C809( C530 C809 ) C530_=_C810( C530 C810 ) C530_=_C811( C530 C811 ) \nC530_=_C813( C530 C813 ) C530_=_C815( C530 C815 ) C530_=_C816( C530 C816 ) C530_=_C817( C530 C817 ) C530_=_C818( C530 C818 ) C531_=_C533( C531 C533 ) \nC531_=_C534( C531 C534 ) C531_=_C545( C531 C545 ) C531_=_C548( C531 C548 ) C531_=_C552( C531 C552 ) C531_=_C554( C531</w:t>
      </w:r>
    </w:p>
    <w:p>
      <w:pPr>
        <w:pStyle w:val="PreformattedText"/>
        <w:bidi w:val="0"/>
        <w:spacing w:before="0" w:after="0"/>
        <w:jc w:val="left"/>
        <w:rPr/>
      </w:pPr>
      <w:r>
        <w:rPr/>
        <w:t xml:space="preserve"> </w:t>
      </w:r>
      <w:r>
        <w:rPr/>
        <w:t>C554 ) C531_=_C635( C531 C635 ) \nC531_=_C795( C531 C795 ) C531_=_C1072( C531 C1072 ) C531_=_C1074( C531 C1074 ) C531_=_C1076( C531 C1076 ) C531_=_C1079( C531 C1079 ) C531_=_C1080( C531 C1080 ) \nC531_=_C1082( C531 C1082 ) C531_=_C1085( C531 C1085 ) C531_=_C1088( C531 C1088 ) C531_=_C1092( C531 C1092 ) C531_=_C1094( C531 C1094 ) C531_=_C1096( C531 C1096 ) \nC533_=_C534( C533 C534 ) C533_=_C545( C533 C545 ) C533_=_C548( C533 C548 ) C533_=_C552( C533 C552 ) C533_=_C554( C533 C554 ) C533_=_C636( C533 C636 ) \nC533_=_C744( C533 C744 ) C533_=_C797( C533 C797 ) C533_=_C1440( C533 C1440 ) C533_=_C1443( C533 C1443 ) C533_=_C1444( C533 C1444 ) C533_=_C1447( C533 C1447 ) \nC533_=_C1448( C533 C1448 ) C533_=_C1450( C533 C1450 ) C533_=_C1453( C533 C1453 ) C533_=_C1456( C533 C1456 ) C533_=_C1458( C533 C1458 ) C533_=_C1459( C533 C1459 ) \nC534_=_C545( C534 C545 ) C534_=_C548( C534 C548 ) C534_=_C552( C534 C552 ) C534_=_C554( C534 C554 ) C534_=_C638( C534 C638 ) C534_=_C1072( C534 C1072 ) \nC534_=_C1338( C534 C1338 ) C534_=_C1419( C534 C1419 ) C534_=_C1440( C534 C1440 ) C534_=_C1611( C534 C1611 ) C534_=_C1615( C534 C1615 ) C534_=_C1616( C534 C1616 ) \nC534_=_C1618( C534 C1618 ) C534_=_C1620( C534 C1620 ) C534_=_C1624( C534 C1624 ) C534_=_C1626( C534 C1626 ) C545_=_C548( C545 C548 ) C545_=_C552( C545 C552 ) \nC545_=_C554( C545 C554 ) C545_=_C596( C545 C596 ) C545_=_C647( C545 C647 ) C545_=_C808( C545 C808 ) C545_=_C1034( C545 C1034 ) C545_=_C1111( C545 C1111 ) \nC545_=_C1183( C545 C1183 ) C545_=_C1223( C545 C1223 ) C545_=_C1405( C545 C1405 ) C545_=_C1620( C545 C1620 ) C545_=_C1932( C545 C1932 ) C545_=_C2028( C545 C2028 ) \nC545_=_C2669( C545 C2669 ) C545_=_C2998( C545 C2998 ) C545_=_C3377( C545 C3377 ) C545_=_C3503( C545 C3503 ) C545_=_C3504( C545 C3504 ) C548_=_C552( C548 C552 ) \nC548_=_C554( C548 C554 ) C548_=_C1142( C548 C1142 ) C548_=_C1834( C548 C1834 ) C548_=_C1973( C548 C1973 ) C548_=_C2013( C548 C2013 ) C548_=_C2163( C548 C2163 ) \nC548_=_C2205( C548 C2205 ) C548_=_C3140( C548 C3140 ) C548_=_C3246( C548 C3246 ) C548_=_C3461( C548 C3461 ) C548_=_C3567( C548 C3567 ) C548_=_C3626( C548 C3626 ) \nC548_=_C3651( C548 C3651 ) C548_=_C3689( C548 C3689 ) C548_=_C3694( C548 C3694 ) C552_=_C554( C552 C554 ) C552_=_C657( C552 C657 ) C552_=_C817( C552 C817 ) \nC552_=_C1206( C552 C1206 ) C552_=_C1626( C552 C1626 ) C552_=_C2675( C552 C2675 ) C552_=_C4003( C552 C4003 ) C552_=_C4067( C552 C4067 ) C554_=_C632( C554 C632 ) \nC554_=_C1847( C554 C1847 ) C554_=_C2081( C554 C2081 ) C554_=_C2175( C554 C2175 ) C554_=_C2346( C554 C2346 ) C554_=_C2363( C554 C2363 ) C554_=_C2618( C554 C2618 ) \nC554_=_C2916( C554 C2916 ) C554_=_C2978( C554 C2978 ) C554_=_C3050( C554 C3050 ) C554_=_C3159( C554 C3159 ) C554_=_C3389( C554 C3389 ) C554_=_C3547( C554 C3547 ) \nC554_=_C3574( C554 C3574 ) C554_=_C3602( C554 C3602 ) C554_=_C3635( C554 C3635 ) C554_=_C3827( C554 C3827 ) C554_=_C4012( C554 C4012 ) C554_=_C4110( C554 C4110 ) \nC554_=_C4113( C554 C4113 ) C554_=_C4117( C554 C4117 ) C555_=_C556( C555 C556 ) C555_=_C557( C555 C557 ) C555_=_C559( C555 C559 ) C555_=_C561( C555 C561 ) \nC555_=_C563( C555 C563 ) C555_=_C565( C555 C565 ) C555_=_C566( C555 C566 ) C555_=_C567( C555 C567 ) C555_=_C568( C555 C568 ) C555_=_C570( C555 C570 ) \nC555_=_C574( C555 C574 ) C555_=_C576( C555 C576 ) C555_=_C660( C555 C660 ) C555_=_C662( C555 C662 ) C555_=_C663( C555 C663 ) C555_=_C664( C555 C664 ) \nC555_=_C665( C555 C665 ) C555_=_C667( C555 C667 ) C555_=_C668( C555 C668 ) C555_=_C671( C555 C671 ) C555_=_C672( C555 C672 ) C555_=_C673( C555 C673 ) \nC555_=_C675( C555 C675 ) C555_=_C676( C555 C676 ) C555_=_C677( C555 C677 ) C555_=_C678( C555 C678 ) C555_=_C679( C555 C679 ) C555_=_C680( C555 C680 ) \nC555_=_C681( C555 C681 ) C555_=_C685( C555 C685 ) C555_=_C686( C555 C686 ) C555_=_C687( C555 C687 ) C556_=_C557( C556 C557 ) C556_=_C559( C556 C559 ) \nC556_=_C561( C556 C561 ) C556_=_C563( C556 C563 ) C556_=_C565( C556 C565 ) C556_=_C566( C556 C566 ) C556_=_C567( C556 C567 ) C556_=_C568( C556 C568 ) \nC556_=_C570( C556 C570 ) C556_=_C574( C556 C574 ) C556_=_C576( C556 C576 ) C556_=_C744( C556 C744 ) C556_=_C745( C556 C745 ) C556_=_C746( C556 C746 ) \nC556_=_C748( C556 C748 ) C556_=_C750( C556 C750 ) C556_=_C751( C556 C751 ) C556_=_C752( C556 C752 ) C556_=_C754( C556 C754 ) C556_=_C755( C556 C755 ) \nC556_=_C756( C556 C756 ) C556_=_C757( C556 C757 ) C556_=_C758( C556 C758 ) C556_=_C759( C556 C759 ) C556_=_C763( C556 C763 ) C556_=_C765( C556 C765 ) \nC556_=_C766( C556 C766 ) C557_=_C559( C557 C559 ) C557_=_C561( C557 C561 ) C557_=_C563( C557 C563 ) C557_=_C565( C557 C565 ) C557_=_C566( C557 C566 ) \nC557_=_C567( C557 C567 ) C557_=_C568( C557 C568 ) C557_=_C570( C557 C570 ) C557_=_C574( C557 C574 ) C557_=_C576( C557 C576 ) C557_=_C634( C557 C634 ) \nC557_=_C660( C557 C660 ) C557_=_C795( C557 C795 ) C557_=_C797( C557 C797 ) C557_=_C803( C557 C803 ) C557_=_C804( C557 C804 ) C557_=_C806( C557 C806 ) \nC557_=_C808( C557 C808 ) C557_=_C809( C557 C809 ) C557_=_C810( C557 C810 ) C557_=_C811( C557 C811 ) C557_=_C813( C557 C813 ) C557_=_C815( C557 C815 ) \nC557_=_C816( C557 C816 ) C557_=_C817( C557 C817 ) C557_=_C818( C557 C818 ) C559_=_C561( C559 C561 ) C559_=_C563( C559 C563 ) C559_=_C565( C559 C565 ) \nC559_=_C566( C559 C566 ) C559_=_C567( C559 C567 ) C559_=_C568( C559 C568 ) C559_=_C570( C559 C570 ) C559_=_C574( C559 C574 ) C559_=_C576( C559 C576 ) \nC559_=_C1460( C559 C1460 ) C559_=_C1461( C559 C1461 ) C559_=_C1463( C559 C1463 ) C559_=_C1467( C559 C1467 ) C559_=_C1469( C559 C1469 ) C559_=_C1471( C559 C1471 ) \nC559_=_C1472( C559 C1472 ) C559_=_C1474( C559 C1474 ) C559_=_C1476( C559 C1476 ) C559_=_C1478( C559 C1478 ) C561_=_C563( C561 C563 ) C561_=_C565( C561 C565 ) \nC561_=_C566( C561 C566 ) C561_=_C567( C561 C567 ) C561_=_C568( C561 C568 ) C561_=_C570( C561 C570 ) C561_=_C574( C561 C574 ) C561_=_C576( C561 C576 ) \nC561_=_C995( C561 C995 ) C561_=_C1291( C561 C1291 ) C561_=_C1460( C561 C1460 ) C561_=_C1686( C561 C1686 ) C561_=_C1688( C561 C1688 ) C561_=_C1690( C561 C1690 ) \nC561_=_C1691( C561 C1691 ) C561_=_C1692( C561 C1692 ) C561_=_C1696( C561 C1696 ) C561_=_C1697( C561 C1697 ) C561_=_C1700( C561 C1700 ) C563_=_C565( C563 C565 ) \nC563_=_C566( C563 C566 ) C563_=_C567( C563 C567 ) C563_=_C568( C563 C568 ) C563_=_C570( C563 C570 ) C563_=_C574( C563 C574 ) C563_=_C576( C563 C576 ) \nC563_=_C664( C563 C664 ) C563_=_C1314( C563 C1314 ) C563_=_C1357( C563 C1357 ) C563_=_C1646( C563 C1646 ) C563_=_C1760( C563 C1760 ) C563_=_C1762( C563 C1762 ) \nC563_=_C1765( C563 C1765 ) C563_=_C1767( C563 C1767 ) C563_=_C1768( C563 C1768 ) C563_=_C1769( C563 C1769 ) C563_=_C1770( C563 C1770 ) C563_=_C1771( C563 C1771 ) \nC563_=_C1772( C563 C1772 ) C563_=_C1773( C563 C1773 ) C563_=_C1774( C563 C1774 ) C563_=_C1775( C563 C1775 ) C563_=_C1776( C563 C1776 ) C563_=_C1777( C563 C1777 ) \nC563_=_C1779( C563 C1779 ) C565_=_C566( C565 C566 ) C565_=_C567( C565 C567 ) C565_=_C568( C565 C568 ) C565_=_C570( C565 C570 ) C565_=_C574( C565 C574 ) \nC565_=_C576( C565 C576 ) C565_=_C665( C565 C665 ) C565_=_C922( C565 C922 ) C565_=_C1463( C565 C1463 ) C565_=_C1628( C565 C1628 ) C565_=_C1703( C565 C1703 ) \nC565_=_C2121( C565 C2121 ) C565_=_C2122( C565 C2122 ) C565_=_C2123( C565 C2123 ) C565_=_C2124( C565 C2124 ) C565_=_C2125( C565 C2125 ) C565_=_C2126( C565 C2126 ) \nC565_=_C2127( C565 C2127 ) C565_=_C2128( C565 C2128 ) C565_=_C2129( C565 C2129 ) C565_=_C2134( C565 C2134 ) C565_=_C2135( C565 C2135 ) C566_=_C567( C566 C567 ) \nC566_=_C568( C566 C568 ) C566_=_C570( C566 C570 ) C566_=_C574( C566 C574 ) C566_=_C576( C566 C576 ) C566_=_C1691( C566 C1691 ) C566_=_C1705( C566 C1705 ) \nC566_=_C1784( C566 C1784 ) C566_=_C2043( C566 C2043 ) C566_=_C2121( C566 C2121 ) C566_=_C2324( C566 C2324 ) C566_=_C2326( C566 C2326 ) C566_=_C2327( C566 C2327 ) \nC566_=_C2329( C566 C2329 ) C566_=_C2330( C566 C2330 ) C567_=_C568( C567 C568 ) C567_=_C570( C567 C570 ) C567_=_C574( C567 C574 ) C567_=_C576( C567 C576 ) \nC567_=_C616( C567 C616 ) C567_=_C750( C567 C750 ) C567_=_C1444( C567 C1444 ) C567_=_C1667( C567 C1667 ) C567_=_C2044( C567 C2044 ) C567_=_C2334( C567 C2334 ) \nC567_=_C2339( C567 C2339 ) C567_=_C2342( C567 C2342 ) C567_=_C2343( C567 C2343 ) C567_=_C2345( C567 C2345 ) C567_=_C2346( C567 C2346 ) C568_=_C570( C568 C570 ) \nC568_=_C574( C568 C574 ) C568_=_C576( C568 C576 ) C568_=_C803( C568 C803 ) C568_=_C1504( C568 C1504 ) C568_=_C1760( C568 C1760 ) C568_=_C1849( C568 C1849 ) \nC568_=_C1906( C568 C1906 ) C568_=_C2365( C568 C2365 ) C568_=_C2367( C568 C2367 ) C568_=_C2368( C568 C2368 ) C568_=_C2370( C568 C2370 ) C568_=_C2372( C568 C2372 ) \nC568_=_C2373( C568 C2373 ) C568_=_C2374( C568 C2374 ) C568_=_C2378( C568 C2378 ) C570_=_C574( C570 C574 ) C570_=_C576( C570 C576 ) C570_=_C809( C570 C809 ) \nC570_=_C1061( C570 C1061 ) C570_=_C1767( C570 C1767 ) C570_=_C1933( C570 C1933 ) C570_=_C1952( C570 C1952 ) C570_=_C2294( C570 C2294 ) C570_=_C3162( C570 C3162 ) \nC570_=_C3432( C570 C3432 ) C570_=_C3508( C570 C3508 ) C570_=_C3509( C570 C3509 ) C570_=_C3511( C570 C3511 ) C570_=_C3512( C570 C3512 ) C570_=_C3514( C570 C3514 ) \nC570_=_C3515( C570 C3515 ) C574_=_C576( C574 C576 ) C574_=_C813( C574 C813 ) C574_=_C1517( C574 C1517 ) C574_=_C1771( C574 C1771 ) C574_=_C1917( C574 C1917 ) \nC574_=_C3031( C574 C3031 ) C574_=_C3745( C574 C3745 ) C574_=_C3771( C574 C3771 ) C574_=_C3791( C574 C3791 ) C574_=_C3850( C574 C3850 ) C576_=_C815( C576 C815 ) \nC576_=_C986( C576 C986 ) C576_=_C1186( C576 C1186 ) C576_=_C1774( C576 C1774 ) C576_=_C2033( C576 C2033 ) C576_=_C3269( C576 C3269 ) C576_=_C3439( C576 C3439 ) \nC576_=_C3773( C576 C3773 ) C576_=_C3793( C576 C3793 ) C576_=_C3981( C576 C3981 ) C576_=_C3982( C576 C3982 ) C576_=_C3983( C576 C3983 ) C581_=_C583( C581 C583 ) \nC581_=_C584( C581 C584 ) C581_=_C585( C581 C585 ) C581_=_C589( C581 C589 ) C581_=_C590( C581 C590 ) C581_=_C591( C581 C591 ) C581_=_C596( C581 C596 ) \nC581_=_C597( C581 C597 ) C581_=_C599( C581 C599</w:t>
      </w:r>
    </w:p>
    <w:p>
      <w:pPr>
        <w:pStyle w:val="PreformattedText"/>
        <w:bidi w:val="0"/>
        <w:spacing w:before="0" w:after="0"/>
        <w:jc w:val="left"/>
        <w:rPr/>
      </w:pPr>
      <w:r>
        <w:rPr/>
        <w:t xml:space="preserve"> </w:t>
      </w:r>
      <w:r>
        <w:rPr/>
        <w:t>) C581_=_C600( C581 C600 ) C581_=_C602( C581 C602 ) C581_=_C603( C581 C603 ) C581_=_C604( C581 C604 ) \nC581_=_C606( C581 C606 ) C581_=_C1312( C581 C1312 ) C581_=_C1314( C581 C1314 ) C581_=_C1315( C581 C1315 ) C581_=_C1316( C581 C1316 ) C581_=_C1318( C581 C1318 ) \nC581_=_C1323( C581 C1323 ) C581_=_C1325( C581 C1325 ) C581_=_C1331( C581 C1331 ) C581_=_C1333( C581 C1333 ) C583_=_C584( C583 C584 ) C583_=_C585( C583 C585 ) \nC583_=_C589( C583 C589 ) C583_=_C590( C583 C590 ) C583_=_C591( C583 C591 ) C583_=_C596( C583 C596 ) C583_=_C597( C583 C597 ) C583_=_C599( C583 C599 ) \nC583_=_C600( C583 C600 ) C583_=_C602( C583 C602 ) C583_=_C603( C583 C603 ) C583_=_C604( C583 C604 ) C583_=_C606( C583 C606 ) C583_=_C892( C583 C892 ) \nC583_=_C1099( C583 C1099 ) C583_=_C1172( C583 C1172 ) C583_=_C1395( C583 C1395 ) C583_=_C1397( C583 C1397 ) C583_=_C1398( C583 C1398 ) C583_=_C1399( C583 C1399 ) \nC583_=_C1400( C583 C1400 ) C583_=_C1402( C583 C1402 ) C583_=_C1403( C583 C1403 ) C583_=_C1405( C583 C1405 ) C583_=_C1406( C583 C1406 ) C583_=_C1408( C583 C1408 ) \nC583_=_C1409( C583 C1409 ) C583_=_C1411( C583 C1411 ) C583_=_C1412( C583 C1412 ) C583_=_C1413( C583 C1413 ) C583_=_C1416( C583 C1416 ) C584_=_C585( C584 C585 ) \nC584_=_C589( C584 C589 ) C584_=_C590( C584 C590 ) C584_=_C591( C584 C591 ) C584_=_C596( C584 C596 ) C584_=_C597( C584 C597 ) C584_=_C599( C584 C599 ) \nC584_=_C600( C584 C600 ) C584_=_C602( C584 C602 ) C584_=_C603( C584 C603 ) C584_=_C604( C584 C604 ) C584_=_C606( C584 C606 ) C584_=_C1101( C584 C1101 ) \nC584_=_C1173( C584 C1173 ) C584_=_C1397( C584 C1397 ) C584_=_C1479( C584 C1479 ) C584_=_C1523( C584 C1523 ) C584_=_C1546( C584 C1546 ) C584_=_C1547( C584 C1547 ) \nC584_=_C1548( C584 C1548 ) C584_=_C1549( C584 C1549 ) C584_=_C1550( C584 C1550 ) C584_=_C1551( C584 C1551 ) C584_=_C1553( C584 C1553 ) C584_=_C1558( C584 C1558 ) \nC584_=_C1559( C584 C1559 ) C584_=_C1561( C584 C1561 ) C584_=_C1562( C584 C1562 ) C585_=_C589( C585 C589 ) C585_=_C590( C585 C590 ) C585_=_C591( C585 C591 ) \nC585_=_C596( C585 C596 ) C585_=_C597( C585 C597 ) C585_=_C599( C585 C599 ) C585_=_C600( C585 C600 ) C585_=_C602( C585 C602 ) C585_=_C603( C585 C603 ) \nC585_=_C604( C585 C604 ) C585_=_C606( C585 C606 ) C585_=_C1290( C585 C1290 ) C585_=_C1420( C585 C1420 ) C585_=_C1645( C585 C1645 ) C585_=_C1646( C585 C1646 ) \nC585_=_C1647( C585 C1647 ) C585_=_C1648( C585 C1648 ) C585_=_C1650( C585 C1650 ) C585_=_C1651( C585 C1651 ) C585_=_C1653( C585 C1653 ) C585_=_C1654( C585 C1654 ) \nC585_=_C1657( C585 C1657 ) C585_=_C1659( C585 C1659 ) C585_=_C1660( C585 C1660 ) C585_=_C1662( C585 C1662 ) C585_=_C1663( C585 C1663 ) C589_=_C590( C589 C590 ) \nC589_=_C591( C589 C591 ) C589_=_C596( C589 C596 ) C589_=_C597( C589 C597 ) C589_=_C599( C589 C599 ) C589_=_C600( C589 C600 ) C589_=_C602( C589 C602 ) \nC589_=_C603( C589 C603 ) C589_=_C604( C589 C604 ) C589_=_C606( C589 C606 ) C589_=_C723( C589 C723 ) C589_=_C896( C589 C896 ) C589_=_C1375( C589 C1375 ) \nC589_=_C2502( C589 C2502 ) C589_=_C2690( C589 C2690 ) C589_=_C2692( C589 C2692 ) C589_=_C2693( C589 C2693 ) C589_=_C2694( C589 C2694 ) C589_=_C2695( C589 C2695 ) \nC589_=_C2696( C589 C2696 ) C589_=_C2697( C589 C2697 ) C589_=_C2698( C589 C2698 ) C589_=_C2702( C589 C2702 ) C589_=_C2703( C589 C2703 ) C589_=_C2704( C589 C2704 ) \nC589_=_C2706( C589 C2706 ) C589_=_C2707( C589 C2707 ) C589_=_C2708( C589 C2708 ) C589_=_C2709( C589 C2709 ) C589_=_C2710( C589 C2710 ) C590_=_C591( C590 C591 ) \nC590_=_C596( C590 C596 ) C590_=_C597( C590 C597 ) C590_=_C599( C590 C599 ) C590_=_C600( C590 C600 ) C590_=_C602( C590 C602 ) C590_=_C603( C590 C603 ) \nC590_=_C604( C590 C604 ) C590_=_C606( C590 C606 ) C590_=_C1376( C590 C1376 ) C590_=_C1826( C590 C1826 ) C590_=_C2365( C590 C2365 ) C590_=_C2412( C590 C2412 ) \nC590_=_C2765( C590 C2765 ) C590_=_C2766( C590 C2766 ) C590_=_C2769( C590 C2769 ) C590_=_C2770( C590 C2770 ) C590_=_C2771( C590 C2771 ) C590_=_C2775( C590 C2775 ) \nC590_=_C2776( C590 C2776 ) C590_=_C2778( C590 C2778 ) C590_=_C2780( C590 C2780 ) C590_=_C2781( C590 C2781 ) C591_=_C596( C591 C596 ) C591_=_C597( C591 C597 ) \nC591_=_C599( C591 C599 ) C591_=_C600( C591 C600 ) C591_=_C602( C591 C602 ) C591_=_C603( C591 C603 ) C591_=_C604( C591 C604 ) C591_=_C606( C591 C606 ) \nC591_=_C953( C591 C953 ) C591_=_C1345( C591 C1345 ) C591_=_C1471( C591 C1471 ) C591_=_C1762( C591 C1762 ) C591_=_C2621( C591 C2621 ) C591_=_C3064( C591 C3064 ) \nC591_=_C3066( C591 C3066 ) C591_=_C3071( C591 C3071 ) C591_=_C3072( C591 C3072 ) C591_=_C3077( C591 C3077 ) C596_=_C597( C596 C597 ) C596_=_C599( C596 C599 ) \nC596_=_C600( C596 C600 ) C596_=_C602( C596 C602 ) C596_=_C603( C596 C603 ) C596_=_C604( C596 C604 ) C596_=_C606( C596 C606 ) C596_=_C647( C596 C647 ) \nC596_=_C808( C596 C808 ) C596_=_C1034( C596 C1034 ) C596_=_C1111( C596 C1111 ) C596_=_C1183( C596 C1183 ) C596_=_C1223( C596 C1223 ) C596_=_C1405( C596 C1405 ) \nC596_=_C1620( C596 C1620 ) C596_=_C1932( C596 C1932 ) C596_=_C2028( C596 C2028 ) C596_=_C2669( C596 C2669 ) C596_=_C2998( C596 C2998 ) C596_=_C3377( C596 C3377 ) \nC596_=_C3503( C596 C3503 ) C596_=_C3504( C596 C3504 ) C597_=_C599( C597 C599 ) C597_=_C600( C597 C600 ) C597_=_C602( C597 C602 ) C597_=_C603( C597 C603 ) \nC597_=_C604( C597 C604 ) C597_=_C606( C597 C606 ) C597_=_C675( C597 C675 ) C597_=_C1112( C597 C1112 ) C597_=_C1184( C597 C1184 ) C597_=_C1408( C597 C1408 ) \nC597_=_C1934( C597 C1934 ) C597_=_C2030( C597 C2030 ) C597_=_C2608( C597 C2608 ) C597_=_C2670( C597 C2670 ) C597_=_C2910( C597 C2910 ) C597_=_C3538( C597 C3538 ) \nC597_=_C3627( C597 C3627 ) C597_=_C3699( C597 C3699 ) C597_=_C3700( C597 C3700 ) C597_=_C3701( C597 C3701 ) C597_=_C3702( C597 C3702 ) C599_=_C600( C599 C600 ) \nC599_=_C602( C599 C602 ) C599_=_C603( C599 C603 ) C599_=_C604( C599 C604 ) C599_=_C606( C599 C606 ) C599_=_C765( C599 C765 ) C599_=_C1116( C599 C1116 ) \nC599_=_C1388( C599 C1388 ) C599_=_C1772( C599 C1772 ) C599_=_C2226( C599 C2226 ) C599_=_C2533( C599 C2533 ) C599_=_C3164( C599 C3164 ) C599_=_C3852( C599 C3852 ) \nC599_=_C3914( C599 C3914 ) C599_=_C3916( C599 C3916 ) C599_=_C3917( C599 C3917 ) C599_=_C3919( C599 C3919 ) C599_=_C3920( C599 C3920 ) C600_=_C602( C600 C602 ) \nC600_=_C603( C600 C603 ) C600_=_C604( C600 C604 ) C600_=_C606( C600 C606 ) C600_=_C1331( C600 C1331 ) C600_=_C1519( C600 C1519 ) C600_=_C1660( C600 C1660 ) \nC600_=_C1773( C600 C1773 ) C600_=_C3071( C600 C3071 ) C600_=_C3166( C600 C3166 ) C600_=_C3914( C600 C3914 ) C600_=_C3972( C600 C3972 ) C600_=_C3974( C600 C3974 ) \nC602_=_C603( C602 C603 ) C602_=_C604( C602 C604 ) C602_=_C606( C602 C606 ) C602_=_C1066( C602 C1066 ) C602_=_C1117( C602 C1117 ) C602_=_C1187( C602 C1187 ) \nC602_=_C1559( C602 C1559 ) C602_=_C1937( C602 C1937 ) C602_=_C2036( C602 C2036 ) C602_=_C2280( C602 C2280 ) C602_=_C3019( C602 C3019 ) C602_=_C3185( C602 C3185 ) \nC602_=_C3504( C602 C3504 ) C602_=_C3555( C602 C3555 ) C602_=_C3622( C602 C3622 ) C602_=_C3699( C602 C3699 ) C602_=_C3987( C602 C3987 ) C602_=_C4036( C602 C4036 ) \nC603_=_C604( C603 C604 ) C603_=_C606( C603 C606 ) C603_=_C1333( C603 C1333 ) C603_=_C1662( C603 C1662 ) C603_=_C1775( C603 C1775 ) C603_=_C2537( C603 C2537 ) \nC603_=_C3072( C603 C3072 ) C603_=_C3126( C603 C3126 ) C603_=_C3169( C603 C3169 ) C603_=_C3402( C603 C3402 ) C603_=_C3528( C603 C3528 ) C603_=_C3916( C603 C3916 ) \nC603_=_C4043( C603 C4043 ) C603_=_C4044( C603 C4044 ) C604_=_C606( C604 C606 ) C604_=_C1069( C604 C1069 ) C604_=_C1390( C604 C1390 ) C604_=_C1958( C604 C1958 ) \nC604_=_C2707( C604 C2707 ) C604_=_C2780( C604 C2780 ) C604_=_C3128( C604 C3128 ) C604_=_C3455( C604 C3455 ) C604_=_C3480( C604 C3480 ) C604_=_C3912( C604 C3912 ) \nC604_=_C4022( C604 C4022 ) C604_=_C4092( C604 C4092 ) C604_=_C4095( C604 C4095 ) C606_=_C1779( C606 C1779 ) C606_=_C3171( C606 C3171 ) C606_=_C3330( C606 C3330 ) \nC606_=_C3946( C606 C3946 ) C606_=_C3974( C606 C3974 ) C606_=_C4044( C606 C4044 ) C609_=_C610( C609 C610 ) C609_=_C613( C609 C613 ) C609_=_C615( C609 C615 ) \nC609_=_C616( C609 C616 ) C609_=_C617( C609 C617 ) C609_=_C619( C609 C619 ) C609_=_C620( C609 C620 ) C609_=_C621( C609 C621 ) C609_=_C626( C609 C626 ) \nC609_=_C627( C609 C627 ) C609_=_C629( C609 C629 ) C609_=_C630( C609 C630 ) C609_=_C631( C609 C631 ) C609_=_C632( C609 C632 ) C609_=_C771( C609 C771 ) \nC609_=_C891( C609 C891 ) C609_=_C1338( C609 C1338 ) C609_=_C1340( C609 C1340 ) C609_=_C1341( C609 C1341 ) C609_=_C1344( C609 C1344 ) C609_=_C1345( C609 C1345 ) \nC609_=_C1346( C609 C1346 ) C609_=_C1349( C609 C1349 ) C609_=_C1350( C609 C1350 ) C609_=_C1351( C609 C1351 ) C609_=_C1352( C609 C1352 ) C609_=_C1353( C609 C1353 ) \nC610_=_C613( C610 C613 ) C610_=_C615( C610 C615 ) C610_=_C616( C610 C616 ) C610_=_C617( C610 C617 ) C610_=_C619( C610 C619 ) C610_=_C620( C610 C620 ) \nC610_=_C621( C610 C621 ) C610_=_C626( C610 C626 ) C610_=_C627( C610 C627 ) C610_=_C629( C610 C629 ) C610_=_C630( C610 C630 ) C610_=_C631( C610 C631 ) \nC610_=_C632( C610 C632 ) C610_=_C772( C610 C772 ) C610_=_C845( C610 C845 ) C610_=_C893( C610 C893 ) C610_=_C1418( C610 C1418 ) C610_=_C1419( C610 C1419 ) \nC610_=_C1420( C610 C1420 ) C610_=_C1422( C610 C1422 ) C610_=_C1426( C610 C1426 ) C610_=_C1428( C610 C1428 ) C610_=_C1429( C610 C1429 ) C610_=_C1430( C610 C1430 ) \nC610_=_C1432( C610 C1432 ) C610_=_C1433( C610 C1433 ) C610_=_C1435( C610 C1435 ) C610_=_C1437( C610 C1437 ) C613_=_C615( C613 C615 ) C613_=_C616( C613 C616 ) \nC613_=_C617( C613 C617 ) C613_=_C619( C613 C619 ) C613_=_C620( C613 C620 ) C613_=_C621( C613 C621 ) C613_=_C626( C613 C626 ) C613_=_C627( C613 C627 ) \nC613_=_C629( C613 C629 ) C613_=_C630( C613 C630 ) C613_=_C631( C613 C631 ) C613_=_C632( C613 C632 ) C613_=_C2023( C613 C2023 ) C613_=_C2041( C613 C2041 ) \nC613_=_C2069( C613 C2069 ) C613_=_C2070( C613 C2070 ) C613_=_C2076( C613 C2076 ) C613_=_C2081( C613 C2081 ) C615_=_C616( C615 C616 ) C615_=_C617( C615 C617 ) \nC615_=_C619( C615 C619 ) C615_=_C620( C615 C620 ) C615_=_C621( C615 C621 ) C615_=_C626(</w:t>
      </w:r>
    </w:p>
    <w:p>
      <w:pPr>
        <w:pStyle w:val="PreformattedText"/>
        <w:bidi w:val="0"/>
        <w:spacing w:before="0" w:after="0"/>
        <w:jc w:val="left"/>
        <w:rPr/>
      </w:pPr>
      <w:r>
        <w:rPr/>
        <w:t xml:space="preserve"> </w:t>
      </w:r>
      <w:r>
        <w:rPr/>
        <w:t>C615 C626 ) C615_=_C627( C615 C627 ) C615_=_C629( C615 C629 ) \nC615_=_C630( C615 C630 ) C615_=_C631( C615 C631 ) C615_=_C632( C615 C632 ) C615_=_C826( C615 C826 ) C615_=_C1483( C615 C1483 ) C615_=_C2233( C615 C2233 ) \nC615_=_C2234( C615 C2234 ) C615_=_C2237( C615 C2237 ) C615_=_C2239( C615 C2239 ) C615_=_C2244( C615 C2244 ) C615_=_C2245( C615 C2245 ) C615_=_C2246( C615 C2246 ) \nC615_=_C2247( C615 C2247 ) C615_=_C2248( C615 C2248 ) C615_=_C2252( C615 C2252 ) C615_=_C2253( C615 C2253 ) C616_=_C617( C616 C617 ) C616_=_C619( C616 C619 ) \nC616_=_C620( C616 C620 ) C616_=_C621( C616 C621 ) C616_=_C626( C616 C626 ) C616_=_C627( C616 C627 ) C616_=_C629( C616 C629 ) C616_=_C630( C616 C630 ) \nC616_=_C631( C616 C631 ) C616_=_C632( C616 C632 ) C616_=_C750( C616 C750 ) C616_=_C1444( C616 C1444 ) C616_=_C1667( C616 C1667 ) C616_=_C2044( C616 C2044 ) \nC616_=_C2334( C616 C2334 ) C616_=_C2339( C616 C2339 ) C616_=_C2342( C616 C2342 ) C616_=_C2343( C616 C2343 ) C616_=_C2345( C616 C2345 ) C616_=_C2346( C616 C2346 ) \nC617_=_C619( C617 C619 ) C617_=_C620( C617 C620 ) C617_=_C621( C617 C621 ) C617_=_C626( C617 C626 ) C617_=_C627( C617 C627 ) C617_=_C629( C617 C629 ) \nC617_=_C630( C617 C630 ) C617_=_C631( C617 C631 ) C617_=_C632( C617 C632 ) C617_=_C1154( C617 C1154 ) C617_=_C1647( C617 C1647 ) C617_=_C2137( C617 C2137 ) \nC617_=_C2347( C617 C2347 ) C617_=_C2352( C617 C2352 ) C617_=_C2354( C617 C2354 ) C617_=_C2355( C617 C2355 ) C617_=_C2357( C617 C2357 ) C617_=_C2360( C617 C2360 ) \nC617_=_C2361( C617 C2361 ) C617_=_C2363( C617 C2363 ) C619_=_C620( C619 C620 ) C619_=_C621( C619 C621 ) C619_=_C626( C619 C626 ) C619_=_C627( C619 C627 ) \nC619_=_C629( C619 C629 ) C619_=_C630( C619 C630 ) C619_=_C631( C619 C631 ) C619_=_C632( C619 C632 ) C619_=_C2394( C619 C2394 ) C619_=_C2546( C619 C2546 ) \nC619_=_C3023( C619 C3023 ) C619_=_C3039( C619 C3039 ) C619_=_C3042( C619 C3042 ) C619_=_C3043( C619 C3043 ) C619_=_C3050( C619 C3050 ) C620_=_C621( C620 C621 ) \nC620_=_C626( C620 C626 ) C620_=_C627( C620 C627 ) C620_=_C629( C620 C629 ) C620_=_C630( C620 C630 ) C620_=_C631( C620 C631 ) C620_=_C632( C620 C632 ) \nC620_=_C1672( C620 C1672 ) C620_=_C2237( C620 C2237 ) C620_=_C2886( C620 C2886 ) C620_=_C2939( C620 C2939 ) C620_=_C3052( C620 C3052 ) C620_=_C3151( C620 C3151 ) \nC620_=_C3152( C620 C3152 ) C620_=_C3153( C620 C3153 ) C620_=_C3154( C620 C3154 ) C620_=_C3159( C620 C3159 ) C621_=_C626( C621 C626 ) C621_=_C627( C621 C627 ) \nC621_=_C629( C621 C629 ) C621_=_C630( C621 C630 ) C621_=_C631( C621 C631 ) C621_=_C632( C621 C632 ) C621_=_C1553( C621 C1553 ) C621_=_C2451( C621 C2451 ) \nC621_=_C2742( C621 C2742 ) C621_=_C3567( C621 C3567 ) C621_=_C3568( C621 C3568 ) C621_=_C3570( C621 C3570 ) C621_=_C3572( C621 C3572 ) C621_=_C3574( C621 C3574 ) \nC621_=_C3575( C621 C3575 ) C626_=_C627( C626 C627 ) C626_=_C629( C626 C629 ) C626_=_C630( C626 C630 ) C626_=_C631( C626 C631 ) C626_=_C632( C626 C632 ) \nC626_=_C1492( C626 C1492 ) C626_=_C2244( C626 C2244 ) C626_=_C2756( C626 C2756 ) C626_=_C3715( C626 C3715 ) C626_=_C3993( C626 C3993 ) C626_=_C4001( C626 C4001 ) \nC627_=_C629( C627 C629 ) C627_=_C630( C627 C630 ) C627_=_C631( C627 C631 ) C627_=_C632( C627 C632 ) C627_=_C861( C627 C861 ) C627_=_C2931( C627 C2931 ) \nC627_=_C3451( C627 C3451 ) C627_=_C3922( C627 C3922 ) C627_=_C4011( C627 C4011 ) C627_=_C4012( C627 C4012 ) C627_=_C4013( C627 C4013 ) C629_=_C630( C629 C630 ) \nC629_=_C631( C629 C631 ) C629_=_C632( C629 C632 ) C629_=_C1494( C629 C1494 ) C629_=_C1640( C629 C1640 ) C629_=_C2134( C629 C2134 ) C629_=_C2246( C629 C2246 ) \nC629_=_C2406( C629 C2406 ) C629_=_C2479( C629 C2479 ) C629_=_C2579( C629 C2579 ) C629_=_C2758( C629 C2758 ) C629_=_C3034( C629 C3034 ) C629_=_C3309( C629 C3309 ) \nC629_=_C3383( C629 C3383 ) C629_=_C3717( C629 C3717 ) C629_=_C3803( C629 C3803 ) C629_=_C3824( C629 C3824 ) C629_=_C3950( C629 C3950 ) C629_=_C4030( C629 C4030 ) \nC630_=_C631( C630 C631 ) C630_=_C632( C630 C632 ) C630_=_C1495( C630 C1495 ) C630_=_C1641( C630 C1641 ) C630_=_C2247( C630 C2247 ) C630_=_C2760( C630 C2760 ) \nC630_=_C3681( C630 C3681 ) C630_=_C3720( C630 C3720 ) C630_=_C4031( C630 C4031 ) C631_=_C632( C631 C632 ) C631_=_C1497( C631 C1497 ) C631_=_C1561( C631 C1561 ) \nC631_=_C1959( C631 C1959 ) C631_=_C2252( C631 C2252 ) C631_=_C2519( C631 C2519 ) C631_=_C2563( C631 C2563 ) C631_=_C2709( C631 C2709 ) C631_=_C2763( C631 C2763 ) \nC631_=_C3099( C631 C3099 ) C631_=_C3208( C631 C3208 ) C631_=_C3724( C631 C3724 ) C631_=_C3778( C631 C3778 ) C631_=_C3819( C631 C3819 ) C631_=_C4033( C631 C4033 ) \nC631_=_C4077( C631 C4077 ) C632_=_C1847( C632 C1847 ) C632_=_C2081( C632 C2081 ) C632_=_C2175( C632 C2175 ) C632_=_C2346( C632 C2346 ) C632_=_C2363( C632 C2363 ) \nC632_=_C2618( C632 C2618 ) C632_=_C2916( C632 C2916 ) C632_=_C2978( C632 C2978 ) C632_=_C3050( C632 C3050 ) C632_=_C3159( C632 C3159 ) C632_=_C3389( C632 C3389 ) \nC632_=_C3547( C632 C3547 ) C632_=_C3574( C632 C3574 ) C632_=_C3602( C632 C3602 ) C632_=_C3635( C632 C3635 ) C632_=_C3827( C632 C3827 ) C632_=_C4012( C632 C4012 ) \nC632_=_C4110( C632 C4110 ) C632_=_C4113( C632 C4113 ) C632_=_C4117( C632 C4117 ) C634_=_C635( C634 C635 ) C634_=_C636( C634 C636 ) C634_=_C638( C634 C638 ) \nC634_=_C644( C634 C644 ) C634_=_C647( C634 C647 ) C634_=_C649( C634 C649 ) C634_=_C657( C634 C657 ) C634_=_C659( C634 C659 ) C634_=_C660( C634 C660 ) \nC634_=_C795( C634 C795 ) C634_=_C797( C634 C797 ) C634_=_C803( C634 C803 ) C634_=_C804( C634 C804 ) C634_=_C806( C634 C806 ) C634_=_C808( C634 C808 ) \nC634_=_C809( C634 C809 ) C634_=_C810( C634 C810 ) C634_=_C811( C634 C811 ) C634_=_C813( C634 C813 ) C634_=_C815( C634 C815 ) C634_=_C816( C634 C816 ) \nC634_=_C817( C634 C817 ) C634_=_C818( C634 C818 ) C635_=_C636( C635 C636 ) C635_=_C638( C635 C638 ) C635_=_C644( C635 C644 ) C635_=_C647( C635 C647 ) \nC635_=_C649( C635 C649 ) C635_=_C657( C635 C657 ) C635_=_C659( C635 C659 ) C635_=_C795( C635 C795 ) C635_=_C1072( C635 C1072 ) C635_=_C1074( C635 C1074 ) \nC635_=_C1076( C635 C1076 ) C635_=_C1079( C635 C1079 ) C635_=_C1080( C635 C1080 ) C635_=_C1082( C635 C1082 ) C635_=_C1085( C635 C1085 ) C635_=_C1088( C635 C1088 ) \nC635_=_C1092( C635 C1092 ) C635_=_C1094( C635 C1094 ) C635_=_C1096( C635 C1096 ) C636_=_C638( C636 C638 ) C636_=_C644( C636 C644 ) C636_=_C647( C636 C647 ) \nC636_=_C649( C636 C649 ) C636_=_C657( C636 C657 ) C636_=_C659( C636 C659 ) C636_=_C744( C636 C744 ) C636_=_C797( C636 C797 ) C636_=_C1440( C636 C1440 ) \nC636_=_C1443( C636 C1443 ) C636_=_C1444( C636 C1444 ) C636_=_C1447( C636 C1447 ) C636_=_C1448( C636 C1448 ) C636_=_C1450( C636 C1450 ) C636_=_C1453( C636 C1453 ) \nC636_=_C1456( C636 C1456 ) C636_=_C1458( C636 C1458 ) C636_=_C1459( C636 C1459 ) C638_=_C644( C638 C644 ) C638_=_C647( C638 C647 ) C638_=_C649( C638 C649 ) \nC638_=_C657( C638 C657 ) C638_=_C659( C638 C659 ) C638_=_C1072( C638 C1072 ) C638_=_C1338( C638 C1338 ) C638_=_C1419( C638 C1419 ) C638_=_C1440( C638 C1440 ) \nC638_=_C1611( C638 C1611 ) C638_=_C1615( C638 C1615 ) C638_=_C1616( C638 C1616 ) C638_=_C1618( C638 C1618 ) C638_=_C1620( C638 C1620 ) C638_=_C1624( C638 C1624 ) \nC638_=_C1626( C638 C1626 ) C644_=_C647( C644 C647 ) C644_=_C649( C644 C649 ) C644_=_C657( C644 C657 ) C644_=_C659( C644 C659 ) C644_=_C925( C644 C925 ) \nC644_=_C1269( C644 C1269 ) C644_=_C2005( C644 C2005 ) C644_=_C2084( C644 C2084 ) C644_=_C2808( C644 C2808 ) C644_=_C2884( C644 C2884 ) C644_=_C2885( C644 C2885 ) \nC644_=_C2886( C644 C2886 ) C644_=_C2887( C644 C2887 ) C644_=_C2889( C644 C2889 ) C644_=_C2892( C644 C2892 ) C644_=_C2893( C644 C2893 ) C644_=_C2895( C644 C2895 ) \nC644_=_C2896( C644 C2896 ) C644_=_C2898( C644 C2898 ) C644_=_C2899( C644 C2899 ) C647_=_C649( C647 C649 ) C647_=_C657( C647 C657 ) C647_=_C659( C647 C659 ) \nC647_=_C808( C647 C808 ) C647_=_C1034( C647 C1034 ) C647_=_C1111( C647 C1111 ) C647_=_C1183( C647 C1183 ) C647_=_C1223( C647 C1223 ) C647_=_C1405( C647 C1405 ) \nC647_=_C1620( C647 C1620 ) C647_=_C1932( C647 C1932 ) C647_=_C2028( C647 C2028 ) C647_=_C2669( C647 C2669 ) C647_=_C2998( C647 C2998 ) C647_=_C3377( C647 C3377 ) \nC647_=_C3503( C647 C3503 ) C647_=_C3504( C647 C3504 ) C649_=_C657( C649 C657 ) C649_=_C659( C649 C659 ) C649_=_C728( C649 C728 ) C649_=_C1140( C649 C1140 ) \nC649_=_C1350( C649 C1350 ) C649_=_C1429( C649 C1429 ) C649_=_C1535( C649 C1535 ) C649_=_C1990( C649 C1990 ) C649_=_C2110( C649 C2110 ) C649_=_C2189( C649 C2189 ) \nC649_=_C2573( C649 C2573 ) C649_=_C3407( C649 C3407 ) C649_=_C3522( C649 C3522 ) C649_=_C3618( C649 C3618 ) C649_=_C3622( C649 C3622 ) C649_=_C3623( C649 C3623 ) \nC649_=_C3624( C649 C3624 ) C657_=_C659( C657 C659 ) C657_=_C817( C657 C817 ) C657_=_C1206( C657 C1206 ) C657_=_C1626( C657 C1626 ) C657_=_C2675( C657 C2675 ) \nC657_=_C4003( C657 C4003 ) C657_=_C4067( C657 C4067 ) C659_=_C1148( C659 C1148 ) C659_=_C1545( C659 C1545 ) C659_=_C1562( C659 C1562 ) C659_=_C2022( C659 C2022 ) \nC659_=_C2101( C659 C2101 ) C659_=_C2196( C659 C2196 ) C659_=_C2582( C659 C2582 ) C659_=_C2882( C659 C2882 ) C659_=_C3299( C659 C3299 ) C659_=_C3533( C659 C3533 ) \nC659_=_C3575( C659 C3575 ) C659_=_C3617( C659 C3617 ) C659_=_C3636( C659 C3636 ) C659_=_C3885( C659 C3885 ) C659_=_C3980( C659 C3980 ) C659_=_C4009( C659 C4009 ) \nC659_=_C4041( C659 C4041 ) C660_=_C662( C660 C662 ) C660_=_C663( C660 C663 ) C660_=_C664( C660 C664 ) C660_=_C665( C660 C665 ) C660_=_C667( C660 C667 ) \nC660_=_C668( C660 C668 ) C660_=_C671( C660 C671 ) C660_=_C672( C660 C672 ) C660_=_C673( C660 C673 ) C660_=_C675( C660 C675 ) C660_=_C676( C660 C676 ) \nC660_=_C677( C660 C677 ) C660_=_C678( C660 C678 ) C660_=_C679( C660 C679 ) C660_=_C680( C660 C680 ) C660_=_C681( C660 C681 ) C660_=_C685( C660 C685 ) \nC660_=_C686( C660 C686 ) C660_=_C687( C660 C687 ) C660_=_C795( C660 C795 ) C660_=_C797( C660 C797 ) C660_=_C803( C660 C803 ) C660_=_C804( C660 C804 ) \nC660_=_C806( C660 C806 ) C660_=_C808( C660 C808 ) C660_=_C809( C660 C809 ) C660_=_C810( C660 C810 ) C660_=_C811( C660</w:t>
      </w:r>
    </w:p>
    <w:p>
      <w:pPr>
        <w:pStyle w:val="PreformattedText"/>
        <w:bidi w:val="0"/>
        <w:spacing w:before="0" w:after="0"/>
        <w:jc w:val="left"/>
        <w:rPr/>
      </w:pPr>
      <w:r>
        <w:rPr/>
        <w:t xml:space="preserve"> </w:t>
      </w:r>
      <w:r>
        <w:rPr/>
        <w:t>C811 ) C660_=_C813( C660 C813 ) \nC660_=_C815( C660 C815 ) C660_=_C816( C660 C816 ) C660_=_C817( C660 C817 ) C660_=_C818( C660 C818 ) C662_=_C663( C662 C663 ) C662_=_C664( C662 C664 ) \nC662_=_C665( C662 C665 ) C662_=_C667( C662 C667 ) C662_=_C668( C662 C668 ) C662_=_C671( C662 C671 ) C662_=_C672( C662 C672 ) C662_=_C673( C662 C673 ) \nC662_=_C675( C662 C675 ) C662_=_C676( C662 C676 ) C662_=_C677( C662 C677 ) C662_=_C678( C662 C678 ) C662_=_C679( C662 C679 ) C662_=_C680( C662 C680 ) \nC662_=_C681( C662 C681 ) C662_=_C685( C662 C685 ) C662_=_C686( C662 C686 ) C662_=_C687( C662 C687 ) C662_=_C918( C662 C918 ) C662_=_C1356( C662 C1356 ) \nC662_=_C1627( C662 C1627 ) C662_=_C1628( C662 C1628 ) C662_=_C1631( C662 C1631 ) C662_=_C1632( C662 C1632 ) C662_=_C1634( C662 C1634 ) C662_=_C1636( C662 C1636 ) \nC662_=_C1637( C662 C1637 ) C662_=_C1639( C662 C1639 ) C662_=_C1640( C662 C1640 ) C662_=_C1641( C662 C1641 ) C662_=_C1642( C662 C1642 ) C662_=_C1643( C662 C1643 ) \nC663_=_C664( C663 C664 ) C663_=_C665( C663 C665 ) C663_=_C667( C663 C667 ) C663_=_C668( C663 C668 ) C663_=_C671( C663 C671 ) C663_=_C672( C663 C672 ) \nC663_=_C673( C663 C673 ) C663_=_C675( C663 C675 ) C663_=_C676( C663 C676 ) C663_=_C677( C663 C677 ) C663_=_C678( C663 C678 ) C663_=_C679( C663 C679 ) \nC663_=_C680( C663 C680 ) C663_=_C681( C663 C681 ) C663_=_C685( C663 C685 ) C663_=_C686( C663 C686 ) C663_=_C687( C663 C687 ) C663_=_C1461( C663 C1461 ) \nC663_=_C1686( C663 C1686 ) C663_=_C1703( C663 C1703 ) C663_=_C1705( C663 C1705 ) C663_=_C1706( C663 C1706 ) C663_=_C1707( C663 C1707 ) C663_=_C1719( C663 C1719 ) \nC663_=_C1720( C663 C1720 ) C664_=_C665( C664 C665 ) C664_=_C667( C664 C667 ) C664_=_C668( C664 C668 ) C664_=_C671( C664 C671 ) C664_=_C672( C664 C672 ) \nC664_=_C673( C664 C673 ) C664_=_C675( C664 C675 ) C664_=_C676( C664 C676 ) C664_=_C677( C664 C677 ) C664_=_C678( C664 C678 ) C664_=_C679( C664 C679 ) \nC664_=_C680( C664 C680 ) C664_=_C681( C664 C681 ) C664_=_C685( C664 C685 ) C664_=_C686( C664 C686 ) C664_=_C687( C664 C687 ) C664_=_C1314( C664 C1314 ) \nC664_=_C1357( C664 C1357 ) C664_=_C1646( C664 C1646 ) C664_=_C1760( C664 C1760 ) C664_=_C1762( C664 C1762 ) C664_=_C1765( C664 C1765 ) C664_=_C1767( C664 C1767 ) \nC664_=_C1768( C664 C1768 ) C664_=_C1769( C664 C1769 ) C664_=_C1770( C664 C1770 ) C664_=_C1771( C664 C1771 ) C664_=_C1772( C664 C1772 ) C664_=_C1773( C664 C1773 ) \nC664_=_C1774( C664 C1774 ) C664_=_C1775( C664 C1775 ) C664_=_C1776( C664 C1776 ) C664_=_C1777( C664 C1777 ) C664_=_C1779( C664 C1779 ) C665_=_C667( C665 C667 ) \nC665_=_C668( C665 C668 ) C665_=_C671( C665 C671 ) C665_=_C672( C665 C672 ) C665_=_C673( C665 C673 ) C665_=_C675( C665 C675 ) C665_=_C676( C665 C676 ) \nC665_=_C677( C665 C677 ) C665_=_C678( C665 C678 ) C665_=_C679( C665 C679 ) C665_=_C680( C665 C680 ) C665_=_C681( C665 C681 ) C665_=_C685( C665 C685 ) \nC665_=_C686( C665 C686 ) C665_=_C687( C665 C687 ) C665_=_C922( C665 C922 ) C665_=_C1463( C665 C1463 ) C665_=_C1628( C665 C1628 ) C665_=_C1703( C665 C1703 ) \nC665_=_C2121( C665 C2121 ) C665_=_C2122( C665 C2122 ) C665_=_C2123( C665 C2123 ) C665_=_C2124( C665 C2124 ) C665_=_C2125( C665 C2125 ) C665_=_C2126( C665 C2126 ) \nC665_=_C2127( C665 C2127 ) C665_=_C2128( C665 C2128 ) C665_=_C2129( C665 C2129 ) C665_=_C2134( C665 C2134 ) C665_=_C2135( C665 C2135 ) C667_=_C668( C667 C668 ) \nC667_=_C671( C667 C671 ) C667_=_C672( C667 C672 ) C667_=_C673( C667 C673 ) C667_=_C675( C667 C675 ) C667_=_C676( C667 C676 ) C667_=_C677( C667 C677 ) \nC667_=_C678( C667 C678 ) C667_=_C679( C667 C679 ) C667_=_C680( C667 C680 ) C667_=_C681( C667 C681 ) C667_=_C685( C667 C685 ) C667_=_C686( C667 C686 ) \nC667_=_C687( C667 C687 ) C667_=_C804( C667 C804 ) C667_=_C923( C667 C923 ) C667_=_C1107( C667 C1107 ) C667_=_C1484( C667 C1484 ) C667_=_C1692( C667 C1692 ) \nC667_=_C2122( C667 C2122 ) C667_=_C2155( C667 C2155 ) C667_=_C2467( C667 C2467 ) C667_=_C2470( C667 C2470 ) C667_=_C2474( C667 C2474 ) C667_=_C2475( C667 C2475 ) \nC667_=_C2476( C667 C2476 ) C667_=_C2477( C667 C2477 ) C667_=_C2479( C667 C2479 ) C667_=_C2483( C667 C2483 ) C667_=_C2484( C667 C2484 ) C668_=_C671( C668 C671 ) \nC668_=_C672( C668 C672 ) C668_=_C673( C668 C673 ) C668_=_C675( C668 C675 ) C668_=_C676( C668 C676 ) C668_=_C677( C668 C677 ) C668_=_C678( C668 C678 ) \nC668_=_C679( C668 C679 ) C668_=_C680( C668 C680 ) C668_=_C681( C668 C681 ) C668_=_C685( C668 C685 ) C668_=_C686( C668 C686 ) C668_=_C687( C668 C687 ) \nC668_=_C924( C668 C924 ) C668_=_C1130( C668 C1130 ) C668_=_C2124( C668 C2124 ) C668_=_C2179( C668 C2179 ) C668_=_C2347( C668 C2347 ) C668_=_C2565( C668 C2565 ) \nC668_=_C2566( C668 C2566 ) C668_=_C2567( C668 C2567 ) C668_=_C2570( C668 C2570 ) C668_=_C2571( C668 C2571 ) C668_=_C2573( C668 C2573 ) C668_=_C2575( C668 C2575 ) \nC668_=_C2576( C668 C2576 ) C668_=_C2577( C668 C2577 ) C668_=_C2578( C668 C2578 ) C668_=_C2579( C668 C2579 ) C668_=_C2580( C668 C2580 ) C668_=_C2581( C668 C2581 ) \nC668_=_C2582( C668 C2582 ) C671_=_C672( C671 C672 ) C671_=_C673( C671 C673 ) C671_=_C675( C671 C675 ) C671_=_C676( C671 C676 ) C671_=_C677( C671 C677 ) \nC671_=_C678( C671 C678 ) C671_=_C679( C671 C679 ) C671_=_C680( C671 C680 ) C671_=_C681( C671 C681 ) C671_=_C685( C671 C685 ) C671_=_C686( C671 C686 ) \nC671_=_C687( C671 C687 ) C671_=_C950( C671 C950 ) C671_=_C1344( C671 C1344 ) C671_=_C1469( C671 C1469 ) C671_=_C2257( C671 C2257 ) C671_=_C2602( C671 C2602 ) \nC671_=_C2664( C671 C2664 ) C671_=_C2678( C671 C2678 ) C671_=_C2859( C671 C2859 ) C671_=_C2866( C671 C2866 ) C671_=_C2867( C671 C2867 ) C671_=_C2868( C671 C2868 ) \nC671_=_C2869( C671 C2869 ) C672_=_C673( C672 C673 ) C672_=_C675( C672 C675 ) C672_=_C676( C672 C676 ) C672_=_C677( C672 C677 ) C672_=_C678( C672 C678 ) \nC672_=_C679( C672 C679 ) C672_=_C680( C672 C680 ) C672_=_C681( C672 C681 ) C672_=_C685( C672 C685 ) C672_=_C686( C672 C686 ) C672_=_C687( C672 C687 ) \nC672_=_C897( C672 C897 ) C672_=_C1031( C672 C1031 ) C672_=_C1220( C672 C1220 ) C672_=_C1403( C672 C1403 ) C672_=_C2604( C672 C2604 ) C672_=_C2667( C672 C2667 ) \nC672_=_C2994( C672 C2994 ) C672_=_C3271( C672 C3271 ) C672_=_C3274( C672 C3274 ) C672_=_C3282( C672 C3282 ) C672_=_C3286( C672 C3286 ) C672_=_C3287( C672 C3287 ) \nC672_=_C3288( C672 C3288 ) C673_=_C675( C673 C675 ) C673_=_C676( C673 C676 ) C673_=_C677( C673 C677 ) C673_=_C678( C673 C678 ) C673_=_C679( C673 C679 ) \nC673_=_C680( C673 C680 ) C673_=_C681( C673 C681 ) C673_=_C685( C673 C685 ) C673_=_C686( C673 C686 ) C673_=_C687( C673 C687 ) C673_=_C929( C673 C929 ) \nC673_=_C1426( C673 C1426 ) C673_=_C2128( C673 C2128 ) C673_=_C2635( C673 C2635 ) C673_=_C3300( C673 C3300 ) C673_=_C3303( C673 C3303 ) C673_=_C3305( C673 C3305 ) \nC673_=_C3307( C673 C3307 ) C673_=_C3309( C673 C3309 ) C673_=_C3310( C673 C3310 ) C673_=_C3314( C673 C3314 ) C673_=_C3315( C673 C3315 ) C673_=_C3316( C673 C3316 ) \nC675_=_C676( C675 C676 ) C675_=_C677( C675 C677 ) C675_=_C678( C675 C678 ) C675_=_C679( C675 C679 ) C675_=_C680( C675 C680 ) C675_=_C681( C675 C681 ) \nC675_=_C685( C675 C685 ) C675_=_C686( C675 C686 ) C675_=_C687( C675 C687 ) C675_=_C1112( C675 C1112 ) C675_=_C1184( C675 C1184 ) C675_=_C1408( C675 C1408 ) \nC675_=_C1934( C675 C1934 ) C675_=_C2030( C675 C2030 ) C675_=_C2608( C675 C2608 ) C675_=_C2670( C675 C2670 ) C675_=_C2910( C675 C2910 ) C675_=_C3538( C675 C3538 ) \nC675_=_C3627( C675 C3627 ) C675_=_C3699( C675 C3699 ) C675_=_C3700( C675 C3700 ) C675_=_C3701( C675 C3701 ) C675_=_C3702( C675 C3702 ) C676_=_C677( C676 C677 ) \nC676_=_C678( C676 C678 ) C676_=_C679( C676 C679 ) C676_=_C680( C676 C680 ) C676_=_C681( C676 C681 ) C676_=_C685( C676 C685 ) C676_=_C686( C676 C686 ) \nC676_=_C687( C676 C687 ) C676_=_C730( C676 C730 ) C676_=_C810( C676 C810 ) C676_=_C835( C676 C835 ) C676_=_C1769( C676 C1769 ) C676_=_C2373( C676 C2373 ) \nC676_=_C2511( C676 C2511 ) C676_=_C3152( C676 C3152 ) C676_=_C3394( C676 C3394 ) C676_=_C3508( C676 C3508 ) C676_=_C3771( C676 C3771 ) C676_=_C3773( C676 C3773 ) \nC676_=_C3774( C676 C3774 ) C676_=_C3776( C676 C3776 ) C676_=_C3777( C676 C3777 ) C676_=_C3778( C676 C3778 ) C677_=_C678( C677 C678 ) C677_=_C679( C677 C679 ) \nC677_=_C680( C677 C680 ) C677_=_C681( C677 C681 ) C677_=_C685( C677 C685 ) C677_=_C686( C677 C686 ) C677_=_C687( C677 C687 ) C677_=_C731( C677 C731 ) \nC677_=_C811( C677 C811 ) C677_=_C884( C677 C884 ) C677_=_C961( C677 C961 ) C677_=_C1225( C677 C1225 ) C677_=_C1770( C677 C1770 ) C677_=_C2092( C677 C2092 ) \nC677_=_C2355( C677 C2355 ) C677_=_C2374( C677 C2374 ) C677_=_C3042( C677 C3042 ) C677_=_C3107( C677 C3107 ) C677_=_C3509( C677 C3509 ) C677_=_C3761( C677 C3761 ) \nC677_=_C3791( C677 C3791 ) C677_=_C3793( C677 C3793 ) C677_=_C3794( C677 C3794 ) C677_=_C3795( C677 C3795 ) C677_=_C3796( C677 C3796 ) C677_=_C3799( C677 C3799 ) \nC678_=_C679( C678 C679 ) C678_=_C680( C678 C680 ) C678_=_C681( C678 C681 ) C678_=_C685( C678 C685 ) C678_=_C686( C678 C686 ) C678_=_C687( C678 C687 ) \nC678_=_C932( C678 C932 ) C678_=_C1453( C678 C1453 ) C678_=_C1602( C678 C1602 ) C678_=_C1636( C678 C1636 ) C678_=_C2401( C678 C2401 ) C678_=_C2475( C678 C2475 ) \nC678_=_C2575( C678 C2575 ) C678_=_C3217( C678 C3217 ) C678_=_C3305( C678 C3305 ) C678_=_C3357( C678 C3357 ) C678_=_C3802( C678 C3802 ) C678_=_C3803( C678 C3803 ) \nC678_=_C3806( C678 C3806 ) C679_=_C680( C679 C680 ) C679_=_C681( C679 C681 ) C679_=_C685( C679 C685 ) C679_=_C686( C679 C686 ) C679_=_C687( C679 C687 ) \nC679_=_C836( C679 C836 ) C679_=_C2610( C679 C2610 ) C679_=_C2671( C679 C2671 ) C679_=_C3153( C679 C3153 ) C679_=_C3813( C679 C3813 ) C679_=_C3814( C679 C3814 ) \nC679_=_C3815( C679 C3815 ) C679_=_C3816( C679 C3816 ) C680_=_C681( C680 C681 ) C680_=_C685( C680 C685 ) C680_=_C686( C680 C686 ) C680_=_C687( C680 C687 ) \nC680_=_C933( C680 C933 ) C680_=_C1088( C680 C1088 ) C680_=_C1637( C680 C1637 ) C680_=_C2476( C680 C2476 ) C680_=_C2495( C680 C2495 ) C680_=_C2576( C680 C2576 ) \nC680_=_C2723( C680 C2723 ) C680_=_C2790( C680 C2790 ) C680_=_C2958( C680</w:t>
      </w:r>
    </w:p>
    <w:p>
      <w:pPr>
        <w:pStyle w:val="PreformattedText"/>
        <w:bidi w:val="0"/>
        <w:spacing w:before="0" w:after="0"/>
        <w:jc w:val="left"/>
        <w:rPr/>
      </w:pPr>
      <w:r>
        <w:rPr/>
        <w:t xml:space="preserve"> </w:t>
      </w:r>
      <w:r>
        <w:rPr/>
        <w:t>C2958 ) C680_=_C3307( C680 C3307 ) C680_=_C3560( C680 C3560 ) C680_=_C3822( C680 C3822 ) \nC680_=_C3824( C680 C3824 ) C680_=_C3825( C680 C3825 ) C680_=_C3826( C680 C3826 ) C680_=_C3827( C680 C3827 ) C681_=_C685( C681 C685 ) C681_=_C686( C681 C686 ) \nC681_=_C687( C681 C687 ) C681_=_C711( C681 C711 ) C681_=_C1278( C681 C1278 ) C681_=_C2224( C681 C2224 ) C681_=_C2611( C681 C2611 ) C681_=_C2655( C681 C2655 ) \nC681_=_C2673( C681 C2673 ) C681_=_C2851( C681 C2851 ) C681_=_C2960( C681 C2960 ) C681_=_C2987( C681 C2987 ) C681_=_C3359( C681 C3359 ) C681_=_C3829( C681 C3829 ) \nC681_=_C3836( C681 C3836 ) C681_=_C3837( C681 C3837 ) C681_=_C3838( C681 C3838 ) C681_=_C3841( C681 C3841 ) C685_=_C686( C685 C686 ) C685_=_C687( C685 C687 ) \nC685_=_C818( C685 C818 ) C685_=_C1041( C685 C1041 ) C685_=_C1232( C685 C1232 ) C685_=_C1776( C685 C1776 ) C685_=_C2378( C685 C2378 ) C685_=_C3002( C685 C3002 ) \nC685_=_C3384( C685 C3384 ) C685_=_C3515( C685 C3515 ) C685_=_C3850( C685 C3850 ) C685_=_C3983( C685 C3983 ) C685_=_C4074( C685 C4074 ) C686_=_C687( C686 C687 ) \nC686_=_C1168( C686 C1168 ) C686_=_C1368( C686 C1368 ) C686_=_C1642( C686 C1642 ) C686_=_C1719( C686 C1719 ) C686_=_C2019( C686 C2019 ) C686_=_C2615( C686 C2615 ) \nC686_=_C2676( C686 C2676 ) C686_=_C2806( C686 C2806 ) C686_=_C2854( C686 C2854 ) C686_=_C2867( C686 C2867 ) C686_=_C3286( C686 C3286 ) C686_=_C3355( C686 C3355 ) \nC686_=_C3531( C686 C3531 ) C686_=_C3700( C686 C3700 ) C686_=_C3788( C686 C3788 ) C686_=_C3814( C686 C3814 ) C686_=_C3837( C686 C3837 ) C686_=_C3977( C686 C3977 ) \nC686_=_C4043( C686 C4043 ) C686_=_C4086( C686 C4086 ) C686_=_C4097( C686 C4097 ) C687_=_C1720( C687 C1720 ) C687_=_C2616( C687 C2616 ) C687_=_C2677( C687 C2677 ) \nC687_=_C2708( C687 C2708 ) C687_=_C2781( C687 C2781 ) C687_=_C2868( C687 C2868 ) C687_=_C3287( C687 C3287 ) C687_=_C3701( C687 C3701 ) C687_=_C3815( C687 C3815 ) \nC687_=_C3838( C687 C3838 ) C687_=_C3868( C687 C3868 ) C687_=_C4092( C687 C4092 ) C687_=_C4098( C687 C4098 ) C689_=_C690( C689 C690 ) C689_=_C693( C689 C693 ) \nC689_=_C698( C689 C698 ) C689_=_C701( C689 C701 ) C689_=_C706( C689 C706 ) C689_=_C708( C689 C708 ) C689_=_C711( C689 C711 ) C689_=_C712( C689 C712 ) \nC689_=_C714( C689 C714 ) C689_=_C966( C689 C966 ) C689_=_C967( C689 C967 ) C689_=_C973( C689 C973 ) C689_=_C978( C689 C978 ) C689_=_C982( C689 C982 ) \nC689_=_C986( C689 C986 ) C689_=_C988( C689 C988 ) C690_=_C693( C690 C693 ) C690_=_C698( C690 C698 ) C690_=_C701( C690 C701 ) C690_=_C706( C690 C706 ) \nC690_=_C708( C690 C708 ) C690_=_C711( C690 C711 ) C690_=_C712( C690 C712 ) C690_=_C714( C690 C714 ) C690_=_C821( C690 C821 ) C690_=_C942( C690 C942 ) \nC690_=_C966( C690 C966 ) C690_=_C1171( C690 C1171 ) C690_=_C1172( C690 C1172 ) C690_=_C1173( C690 C1173 ) C690_=_C1174( C690 C1174 ) C690_=_C1177( C690 C1177 ) \nC690_=_C1179( C690 C1179 ) C690_=_C1180( C690 C1180 ) C690_=_C1182( C690 C1182 ) C690_=_C1183( C690 C1183 ) C690_=_C1184( C690 C1184 ) C690_=_C1185( C690 C1185 ) \nC690_=_C1186( C690 C1186 ) C690_=_C1187( C690 C1187 ) C690_=_C1188( C690 C1188 ) C693_=_C698( C693 C698 ) C693_=_C701( C693 C701 ) C693_=_C706( C693 C706 ) \nC693_=_C708( C693 C708 ) C693_=_C711( C693 C711 ) C693_=_C712( C693 C712 ) C693_=_C714( C693 C714 ) C693_=_C1782( C693 C1782 ) C693_=_C1783( C693 C1783 ) \nC693_=_C1784( C693 C1784 ) C693_=_C1788( C693 C1788 ) C693_=_C1791( C693 C1791 ) C693_=_C1799( C693 C1799 ) C698_=_C701( C698 C701 ) C698_=_C706( C698 C706 ) \nC698_=_C708( C698 C708 ) C698_=_C711( C698 C711 ) C698_=_C712( C698 C712 ) C698_=_C714( C698 C714 ) C698_=_C1191( C698 C1191 ) C698_=_C1985( C698 C1985 ) \nC698_=_C2308( C698 C2308 ) C698_=_C2324( C698 C2324 ) C698_=_C2428( C698 C2428 ) C698_=_C2431( C698 C2431 ) C698_=_C2440( C698 C2440 ) C701_=_C706( C701 C706 ) \nC701_=_C708( C701 C708 ) C701_=_C711( C701 C711 ) C701_=_C712( C701 C712 ) C701_=_C714( C701 C714 ) C701_=_C1788( C701 C1788 ) C701_=_C1986( C701 C1986 ) \nC701_=_C2234( C701 C2234 ) C701_=_C2309( C701 C2309 ) C701_=_C2326( C701 C2326 ) C701_=_C2428( C701 C2428 ) C701_=_C2750( C701 C2750 ) C701_=_C2754( C701 C2754 ) \nC701_=_C2756( C701 C2756 ) C701_=_C2758( C701 C2758 ) C701_=_C2760( C701 C2760 ) C701_=_C2762( C701 C2762 ) C701_=_C2763( C701 C2763 ) C706_=_C708( C706 C708 ) \nC706_=_C711( C706 C711 ) C706_=_C712( C706 C712 ) C706_=_C714( C706 C714 ) C706_=_C955( C706 C955 ) C706_=_C1180( C706 C1180 ) C706_=_C1194( C706 C1194 ) \nC706_=_C1346( C706 C1346 ) C706_=_C1472( C706 C1472 ) C706_=_C3102( C706 C3102 ) C706_=_C3261( C706 C3261 ) C706_=_C3262( C706 C3262 ) C706_=_C3265( C706 C3265 ) \nC706_=_C3269( C706 C3269 ) C706_=_C3270( C706 C3270 ) C708_=_C711( C708 C711 ) C708_=_C712( C708 C712 ) C708_=_C714( C708 C714 ) C708_=_C978( C708 C978 ) \nC708_=_C1135( C708 C1135 ) C708_=_C1195( C708 C1195 ) C708_=_C2185( C708 C2185 ) C708_=_C2570( C708 C2570 ) C708_=_C3104( C708 C3104 ) C708_=_C3262( C708 C3262 ) \nC708_=_C3432( C708 C3432 ) C708_=_C3433( C708 C3433 ) C708_=_C3435( C708 C3435 ) C708_=_C3439( C708 C3439 ) C708_=_C3442( C708 C3442 ) C708_=_C3443( C708 C3443 ) \nC711_=_C712( C711 C712 ) C711_=_C714( C711 C714 ) C711_=_C1278( C711 C1278 ) C711_=_C2224( C711 C2224 ) C711_=_C2611( C711 C2611 ) C711_=_C2655( C711 C2655 ) \nC711_=_C2673( C711 C2673 ) C711_=_C2851( C711 C2851 ) C711_=_C2960( C711 C2960 ) C711_=_C2987( C711 C2987 ) C711_=_C3359( C711 C3359 ) C711_=_C3829( C711 C3829 ) \nC711_=_C3836( C711 C3836 ) C711_=_C3837( C711 C3837 ) C711_=_C3838( C711 C3838 ) C711_=_C3841( C711 C3841 ) C712_=_C714( C712 C714 ) C712_=_C1353( C712 C1353 ) \nC712_=_C1433( C712 C1433 ) C712_=_C1799( C712 C1799 ) C712_=_C1995( C712 C1995 ) C712_=_C2318( C712 C2318 ) C712_=_C2330( C712 C2330 ) C712_=_C2440( C712 C2440 ) \nC712_=_C3361( C712 C3361 ) C712_=_C3512( C712 C3512 ) C712_=_C3963( C712 C3963 ) C712_=_C3964( C712 C3964 ) C714_=_C988( C714 C988 ) C714_=_C1167( C714 C1167 ) \nC714_=_C1205( C714 C1205 ) C714_=_C1663( C714 C1663 ) C714_=_C1900( C714 C1900 ) C714_=_C2360( C714 C2360 ) C714_=_C2580( C714 C2580 ) C714_=_C2685( C714 C2685 ) \nC714_=_C2853( C714 C2853 ) C714_=_C3001( C714 C3001 ) C714_=_C3111( C714 C3111 ) C714_=_C3145( C714 C3145 ) C714_=_C3270( C714 C3270 ) C714_=_C3429( C714 C3429 ) \nC714_=_C3731( C714 C3731 ) C714_=_C3756( C714 C3756 ) C714_=_C3933( C714 C3933 ) C714_=_C3982( C714 C3982 ) C719_=_C721( C719 C721 ) C719_=_C722( C719 C722 ) \nC719_=_C723( C719 C723 ) C719_=_C724( C719 C724 ) C719_=_C725( C719 C725 ) C719_=_C728( C719 C728 ) C719_=_C730( C719 C730 ) C719_=_C731( C719 C731 ) \nC719_=_C732( C719 C732 ) C719_=_C734( C719 C734 ) C719_=_C737( C719 C737 ) C719_=_C998( C719 C998 ) C719_=_C1294( C719 C1294 ) C719_=_C1688( C719 C1688 ) \nC719_=_C2082( C719 C2082 ) C719_=_C2136( C719 C2136 ) C719_=_C2137( C719 C2137 ) C719_=_C2140( C719 C2140 ) C719_=_C2143( C719 C2143 ) C719_=_C2145( C719 C2145 ) \nC719_=_C2149( C719 C2149 ) C719_=_C2150( C719 C2150 ) C719_=_C2152( C719 C2152 ) C719_=_C2153( C719 C2153 ) C721_=_C722( C721 C722 ) C721_=_C723( C721 C723 ) \nC721_=_C724( C721 C724 ) C721_=_C725( C721 C725 ) C721_=_C728( C721 C728 ) C721_=_C730( C721 C730 ) C721_=_C731( C721 C731 ) C721_=_C732( C721 C732 ) \nC721_=_C734( C721 C734 ) C721_=_C737( C721 C737 ) C721_=_C1740( C721 C1740 ) C721_=_C2467( C721 C2467 ) C721_=_C2501( C721 C2501 ) C721_=_C2502( C721 C2502 ) \nC721_=_C2503( C721 C2503 ) C721_=_C2505( C721 C2505 ) C721_=_C2506( C721 C2506 ) C721_=_C2508( C721 C2508 ) C721_=_C2509( C721 C2509 ) C721_=_C2510( C721 C2510 ) \nC721_=_C2511( C721 C2511 ) C721_=_C2514( C721 C2514 ) C721_=_C2515( C721 C2515 ) C721_=_C2517( C721 C2517 ) C721_=_C2518( C721 C2518 ) C721_=_C2519( C721 C2519 ) \nC721_=_C2522( C721 C2522 ) C722_=_C723( C722 C723 ) C722_=_C724( C722 C724 ) C722_=_C725( C722 C725 ) C722_=_C728( C722 C728 ) C722_=_C730( C722 C730 ) \nC722_=_C731( C722 C731 ) C722_=_C732( C722 C732 ) C722_=_C734( C722 C734 ) C722_=_C737( C722 C737 ) C722_=_C876( C722 C876 ) C722_=_C948( C722 C948 ) \nC722_=_C1211( C722 C1211 ) C722_=_C2501( C722 C2501 ) C722_=_C2543( C722 C2543 ) C722_=_C2546( C722 C2546 ) C722_=_C2549( C722 C2549 ) C722_=_C2551( C722 C2551 ) \nC722_=_C2552( C722 C2552 ) C722_=_C2556( C722 C2556 ) C722_=_C2557( C722 C2557 ) C722_=_C2558( C722 C2558 ) C722_=_C2559( C722 C2559 ) C722_=_C2563( C722 C2563 ) \nC722_=_C2564( C722 C2564 ) C723_=_C724( C723 C724 ) C723_=_C725( C723 C725 ) C723_=_C728( C723 C728 ) C723_=_C730( C723 C730 ) C723_=_C731( C723 C731 ) \nC723_=_C732( C723 C732 ) C723_=_C734( C723 C734 ) C723_=_C737( C723 C737 ) C723_=_C896( C723 C896 ) C723_=_C1375( C723 C1375 ) C723_=_C2502( C723 C2502 ) \nC723_=_C2690( C723 C2690 ) C723_=_C2692( C723 C2692 ) C723_=_C2693( C723 C2693 ) C723_=_C2694( C723 C2694 ) C723_=_C2695( C723 C2695 ) C723_=_C2696( C723 C2696 ) \nC723_=_C2697( C723 C2697 ) C723_=_C2698( C723 C2698 ) C723_=_C2702( C723 C2702 ) C723_=_C2703( C723 C2703 ) C723_=_C2704( C723 C2704 ) C723_=_C2706( C723 C2706 ) \nC723_=_C2707( C723 C2707 ) C723_=_C2708( C723 C2708 ) C723_=_C2709( C723 C2709 ) C723_=_C2710( C723 C2710 ) C724_=_C725( C724 C725 ) C724_=_C728( C724 C728 ) \nC724_=_C730( C724 C730 ) C724_=_C731( C724 C731 ) C724_=_C732( C724 C732 ) C724_=_C734( C724 C734 ) C724_=_C737( C724 C737 ) C724_=_C2503( C724 C2503 ) \nC724_=_C3080( C724 C3080 ) C724_=_C3081( C724 C3081 ) C724_=_C3090( C724 C3090 ) C724_=_C3092( C724 C3092 ) C724_=_C3094( C724 C3094 ) C724_=_C3095( C724 C3095 ) \nC724_=_C3099( C724 C3099 ) C724_=_C3100( C724 C3100 ) C725_=_C728( C725 C728 ) C725_=_C730( C725 C730 ) C725_=_C731( C725 C731 ) C725_=_C732( C725 C732 ) \nC725_=_C734( C725 C734 ) C725_=_C737( C725 C737 ) C725_=_C1870( C725 C1870 ) C725_=_C2506( C725 C2506 ) C725_=_C2980( C725 C2980 ) C725_=_C3191( C725 C3191 ) \nC725_=_C3193( C725 C3193 ) C725_=_C3194( C725 C3194 ) C725_=_C3195( C725 C3195 ) C725_=_C3201( C725 C3201 ) C725_=_C3202( C725 C3202 ) C725_=_C3203( C725 C3203 ) \nC725_=_C3204( C725 C3204 ) C725_=_C3207( C725 C3207</w:t>
      </w:r>
    </w:p>
    <w:p>
      <w:pPr>
        <w:pStyle w:val="PreformattedText"/>
        <w:bidi w:val="0"/>
        <w:spacing w:before="0" w:after="0"/>
        <w:jc w:val="left"/>
        <w:rPr/>
      </w:pPr>
      <w:r>
        <w:rPr/>
        <w:t xml:space="preserve"> </w:t>
      </w:r>
      <w:r>
        <w:rPr/>
        <w:t>) C725_=_C3208( C725 C3208 ) C725_=_C3209( C725 C3209 ) C725_=_C3210( C725 C3210 ) C728_=_C730( C728 C730 ) \nC728_=_C731( C728 C731 ) C728_=_C732( C728 C732 ) C728_=_C734( C728 C734 ) C728_=_C737( C728 C737 ) C728_=_C1140( C728 C1140 ) C728_=_C1350( C728 C1350 ) \nC728_=_C1429( C728 C1429 ) C728_=_C1535( C728 C1535 ) C728_=_C1990( C728 C1990 ) C728_=_C2110( C728 C2110 ) C728_=_C2189( C728 C2189 ) C728_=_C2573( C728 C2573 ) \nC728_=_C3407( C728 C3407 ) C728_=_C3522( C728 C3522 ) C728_=_C3618( C728 C3618 ) C728_=_C3622( C728 C3622 ) C728_=_C3623( C728 C3623 ) C728_=_C3624( C728 C3624 ) \nC730_=_C731( C730 C731 ) C730_=_C732( C730 C732 ) C730_=_C734( C730 C734 ) C730_=_C737( C730 C737 ) C730_=_C810( C730 C810 ) C730_=_C835( C730 C835 ) \nC730_=_C1769( C730 C1769 ) C730_=_C2373( C730 C2373 ) C730_=_C2511( C730 C2511 ) C730_=_C3152( C730 C3152 ) C730_=_C3394( C730 C3394 ) C730_=_C3508( C730 C3508 ) \nC730_=_C3771( C730 C3771 ) C730_=_C3773( C730 C3773 ) C730_=_C3774( C730 C3774 ) C730_=_C3776( C730 C3776 ) C730_=_C3777( C730 C3777 ) C730_=_C3778( C730 C3778 ) \nC731_=_C732( C731 C732 ) C731_=_C734( C731 C734 ) C731_=_C737( C731 C737 ) C731_=_C811( C731 C811 ) C731_=_C884( C731 C884 ) C731_=_C961( C731 C961 ) \nC731_=_C1225( C731 C1225 ) C731_=_C1770( C731 C1770 ) C731_=_C2092( C731 C2092 ) C731_=_C2355( C731 C2355 ) C731_=_C2374( C731 C2374 ) C731_=_C3042( C731 C3042 ) \nC731_=_C3107( C731 C3107 ) C731_=_C3509( C731 C3509 ) C731_=_C3761( C731 C3761 ) C731_=_C3791( C731 C3791 ) C731_=_C3793( C731 C3793 ) C731_=_C3794( C731 C3794 ) \nC731_=_C3795( C731 C3795 ) C731_=_C3796( C731 C3796 ) C731_=_C3799( C731 C3799 ) C732_=_C734( C732 C734 ) C732_=_C737( C732 C737 ) C732_=_C911( C732 C911 ) \nC732_=_C1413( C732 C1413 ) C732_=_C1841( C732 C1841 ) C732_=_C2094( C732 C2094 ) C732_=_C2169( C732 C2169 ) C732_=_C2209( C732 C2209 ) C732_=_C2357( C732 C2357 ) \nC732_=_C3252( C732 C3252 ) C732_=_C3607( C732 C3607 ) C732_=_C3654( C732 C3654 ) C732_=_C3967( C732 C3967 ) C732_=_C3968( C732 C3968 ) C732_=_C3971( C732 C3971 ) \nC734_=_C737( C734 C737 ) C734_=_C1541( C734 C1541 ) C734_=_C1558( C734 C1558 ) C734_=_C2245( C734 C2245 ) C734_=_C2558( C734 C2558 ) C734_=_C2704( C734 C2704 ) \nC734_=_C2877( C734 C2877 ) C734_=_C3094( C734 C3094 ) C734_=_C3204( C734 C3204 ) C734_=_C3396( C734 C3396 ) C734_=_C3572( C734 C3572 ) C734_=_C3774( C734 C3774 ) \nC734_=_C3877( C734 C3877 ) C734_=_C3976( C734 C3976 ) C734_=_C3993( C734 C3993 ) C734_=_C4030( C734 C4030 ) C734_=_C4031( C734 C4031 ) C734_=_C4032( C734 C4032 ) \nC734_=_C4033( C734 C4033 ) C737_=_C913( C737 C913 ) C737_=_C1416( C737 C1416 ) C737_=_C1844( C737 C1844 ) C737_=_C2099( C737 C2099 ) C737_=_C2361( C737 C2361 ) \nC737_=_C3612( C737 C3612 ) C737_=_C4007( C737 C4007 ) C737_=_C4038( C737 C4038 ) C737_=_C4069( C737 C4069 ) C744_=_C745( C744 C745 ) C744_=_C746( C744 C746 ) \nC744_=_C748( C744 C748 ) C744_=_C750( C744 C750 ) C744_=_C751( C744 C751 ) C744_=_C752( C744 C752 ) C744_=_C754( C744 C754 ) C744_=_C755( C744 C755 ) \nC744_=_C756( C744 C756 ) C744_=_C757( C744 C757 ) C744_=_C758( C744 C758 ) C744_=_C759( C744 C759 ) C744_=_C763( C744 C763 ) C744_=_C765( C744 C765 ) \nC744_=_C766( C744 C766 ) C744_=_C797( C744 C797 ) C744_=_C1440( C744 C1440 ) C744_=_C1443( C744 C1443 ) C744_=_C1444( C744 C1444 ) C744_=_C1447( C744 C1447 ) \nC744_=_C1448( C744 C1448 ) C744_=_C1450( C744 C1450 ) C744_=_C1453( C744 C1453 ) C744_=_C1456( C744 C1456 ) C744_=_C1458( C744 C1458 ) C744_=_C1459( C744 C1459 ) \nC745_=_C746( C745 C746 ) C745_=_C748( C745 C748 ) C745_=_C750( C745 C750 ) C745_=_C751( C745 C751 ) C745_=_C752( C745 C752 ) C745_=_C754( C745 C754 ) \nC745_=_C755( C745 C755 ) C745_=_C756( C745 C756 ) C745_=_C757( C745 C757 ) C745_=_C758( C745 C758 ) C745_=_C759( C745 C759 ) C745_=_C763( C745 C763 ) \nC745_=_C765( C745 C765 ) C745_=_C766( C745 C766 ) C745_=_C775( C745 C775 ) C745_=_C823( C745 C823 ) C745_=_C1563( C745 C1563 ) C745_=_C1667( C745 C1667 ) \nC745_=_C1669( C745 C1669 ) C745_=_C1670( C745 C1670 ) C745_=_C1672( C745 C1672 ) C745_=_C1675( C745 C1675 ) C745_=_C1681( C745 C1681 ) C745_=_C1682( C745 C1682 ) \nC745_=_C1683( C745 C1683 ) C745_=_C1684( C745 C1684 ) C745_=_C1685( C745 C1685 ) C746_=_C748( C746 C748 ) C746_=_C750( C746 C750 ) C746_=_C751( C746 C751 ) \nC746_=_C752( C746 C752 ) C746_=_C754( C746 C754 ) C746_=_C755( C746 C755 ) C746_=_C756( C746 C756 ) C746_=_C757( C746 C757 ) C746_=_C758( C746 C758 ) \nC746_=_C759( C746 C759 ) C746_=_C763( C746 C763 ) C746_=_C765( C746 C765 ) C746_=_C766( C746 C766 ) C746_=_C1565( C746 C1565 ) C746_=_C2041( C746 C2041 ) \nC746_=_C2042( C746 C2042 ) C746_=_C2043( C746 C2043 ) C746_=_C2044( C746 C2044 ) C746_=_C2046( C746 C2046 ) C746_=_C2048( C746 C2048 ) C746_=_C2049( C746 C2049 ) \nC746_=_C2056( C746 C2056 ) C746_=_C2059( C746 C2059 ) C746_=_C2060( C746 C2060 ) C748_=_C750( C748 C750 ) C748_=_C751( C748 C751 ) C748_=_C752( C748 C752 ) \nC748_=_C754( C748 C754 ) C748_=_C755( C748 C755 ) C748_=_C756( C748 C756 ) C748_=_C757( C748 C757 ) C748_=_C758( C748 C758 ) C748_=_C759( C748 C759 ) \nC748_=_C763( C748 C763 ) C748_=_C765( C748 C765 ) C748_=_C766( C748 C766 ) C748_=_C1106( C748 C1106 ) C748_=_C1153( C748 C1153 ) C748_=_C1371( C748 C1371 ) \nC748_=_C2214( C748 C2214 ) C748_=_C2217( C748 C2217 ) C748_=_C2222( C748 C2222 ) C748_=_C2224( C748 C2224 ) C748_=_C2225( C748 C2225 ) C748_=_C2226( C748 C2226 ) \nC748_=_C2227( C748 C2227 ) C748_=_C2228( C748 C2228 ) C748_=_C2229( C748 C2229 ) C748_=_C2230( C748 C2230 ) C750_=_C751( C750 C751 ) C750_=_C752( C750 C752 ) \nC750_=_C754( C750 C754 ) C750_=_C755( C750 C755 ) C750_=_C756( C750 C756 ) C750_=_C757( C750 C757 ) C750_=_C758( C750 C758 ) C750_=_C759( C750 C759 ) \nC750_=_C763( C750 C763 ) C750_=_C765( C750 C765 ) C750_=_C766( C750 C766 ) C750_=_C1444( C750 C1444 ) C750_=_C1667( C750 C1667 ) C750_=_C2044( C750 C2044 ) \nC750_=_C2334( C750 C2334 ) C750_=_C2339( C750 C2339 ) C750_=_C2342( C750 C2342 ) C750_=_C2343( C750 C2343 ) C750_=_C2345( C750 C2345 ) C750_=_C2346( C750 C2346 ) \nC751_=_C752( C751 C752 ) C751_=_C754( C751 C754 ) C751_=_C755( C751 C755 ) C751_=_C756( C751 C756 ) C751_=_C757( C751 C757 ) C751_=_C758( C751 C758 ) \nC751_=_C759( C751 C759 ) C751_=_C763( C751 C763 ) C751_=_C765( C751 C765 ) C751_=_C766( C751 C766 ) C751_=_C1022( C751 C1022 ) C751_=_C1373( C751 C1373 ) \nC751_=_C1805( C751 C1805 ) C751_=_C2198( C751 C2198 ) C751_=_C2254( C751 C2254 ) C751_=_C2267( C751 C2267 ) C751_=_C2334( C751 C2334 ) C751_=_C2380( C751 C2380 ) \nC751_=_C2383( C751 C2383 ) C751_=_C2385( C751 C2385 ) C752_=_C754( C752 C754 ) C752_=_C755( C752 C755 ) C752_=_C756( C752 C756 ) C752_=_C757( C752 C757 ) \nC752_=_C758( C752 C758 ) C752_=_C759( C752 C759 ) C752_=_C763( C752 C763 ) C752_=_C765( C752 C765 ) C752_=_C766( C752 C766 ) C752_=_C1024( C752 C1024 ) \nC752_=_C2123( C752 C2123 ) C752_=_C2199( C752 C2199 ) C752_=_C2268( C752 C2268 ) C752_=_C2286( C752 C2286 ) C752_=_C2486( C752 C2486 ) C752_=_C2488( C752 C2488 ) \nC752_=_C2489( C752 C2489 ) C752_=_C2495( C752 C2495 ) C752_=_C2498( C752 C2498 ) C752_=_C2499( C752 C2499 ) C754_=_C755( C754 C755 ) C754_=_C756( C754 C756 ) \nC754_=_C757( C754 C757 ) C754_=_C758( C754 C758 ) C754_=_C759( C754 C759 ) C754_=_C763( C754 C763 ) C754_=_C765( C754 C765 ) C754_=_C766( C754 C766 ) \nC754_=_C1025( C754 C1025 ) C754_=_C1213( C754 C1213 ) C754_=_C2125( C754 C2125 ) C754_=_C2287( C754 C2287 ) C754_=_C2711( C754 C2711 ) C754_=_C2712( C754 C2712 ) \nC754_=_C2713( C754 C2713 ) C754_=_C2718( C754 C2718 ) C754_=_C2723( C754 C2723 ) C754_=_C2727( C754 C2727 ) C754_=_C2728( C754 C2728 ) C754_=_C2729( C754 C2729 ) \nC754_=_C2734( C754 C2734 ) C755_=_C756( C755 C756 ) C755_=_C757( C755 C757 ) C755_=_C758( C755 C758 ) C755_=_C759( C755 C759 ) C755_=_C763( C755 C763 ) \nC755_=_C765( C755 C765 ) C755_=_C766( C755 C766 ) C755_=_C1318( C755 C1318 ) C755_=_C1377( C755 C1377 ) C755_=_C1855( C755 C1855 ) C755_=_C2126( C755 C2126 ) \nC755_=_C2288( C755 C2288 ) C755_=_C2380( C755 C2380 ) C755_=_C2486( C755 C2486 ) C755_=_C2711( C755 C2711 ) C755_=_C2765( C755 C2765 ) C755_=_C2782( C755 C2782 ) \nC755_=_C2784( C755 C2784 ) C755_=_C2785( C755 C2785 ) C755_=_C2786( C755 C2786 ) C755_=_C2788( C755 C2788 ) C755_=_C2789( C755 C2789 ) C755_=_C2790( C755 C2790 ) \nC755_=_C2791( C755 C2791 ) C755_=_C2793( C755 C2793 ) C756_=_C757( C756 C757 ) C756_=_C758( C756 C758 ) C756_=_C759( C756 C759 ) C756_=_C763( C756 C763 ) \nC756_=_C765( C756 C765 ) C756_=_C766( C756 C766 ) C756_=_C2127( C756 C2127 ) C756_=_C2289( C756 C2289 ) C756_=_C2488( C756 C2488 ) C756_=_C2712( C756 C2712 ) \nC756_=_C2957( C756 C2957 ) C756_=_C2958( C756 C2958 ) C756_=_C2960( C756 C2960 ) C756_=_C2961( C756 C2961 ) C756_=_C2962( C756 C2962 ) C756_=_C2967( C756 C2967 ) \nC757_=_C758( C757 C758 ) C757_=_C759( C757 C759 ) C757_=_C763( C757 C763 ) C757_=_C765( C757 C765 ) C757_=_C766( C757 C766 ) C757_=_C2278( C757 C2278 ) \nC757_=_C2339( C757 C2339 ) C757_=_C3320( C757 C3320 ) C757_=_C3348( C757 C3348 ) C757_=_C3551( C757 C3551 ) C757_=_C3555( C757 C3555 ) C758_=_C759( C758 C759 ) \nC758_=_C763( C758 C763 ) C758_=_C765( C758 C765 ) C758_=_C766( C758 C766 ) C758_=_C958( C758 C958 ) C758_=_C1349( C758 C1349 ) C758_=_C1474( C758 C1474 ) \nC758_=_C1831( C758 C1831 ) C758_=_C2129( C758 C2129 ) C758_=_C2295( C758 C2295 ) C758_=_C2788( C758 C2788 ) C758_=_C2957( C758 C2957 ) C758_=_C3392( C758 C3392 ) \nC758_=_C3560( C758 C3560 ) C758_=_C3562( C758 C3562 ) C758_=_C3563( C758 C3563 ) C759_=_C763( C759 C763 ) C759_=_C765( C759 C765 ) C759_=_C766( C759 C766 ) \nC759_=_C1113( C759 C1113 ) C759_=_C1384( C759 C1384 ) C759_=_C1835( C759 C1835 ) C759_=_C2222( C759 C2222 ) C759_=_C2531( C759 C2531 ) C759_=_C3735( C759 C3735 ) \nC759_=_C3740( C759 C3740 ) C759_=_C3741( C759 C3741 ) C759_=_C3742( C759 C3742 ) C763_=_C765( C763 C765 ) C763_=_C766( C763 C766 ) C763_=_C2299( C763 C2299 ) \nC763_=_C2342( C763 C2342 ) C763_=_C2457( C763 C2457 ) C763_=_C2612( C763 C2612</w:t>
      </w:r>
    </w:p>
    <w:p>
      <w:pPr>
        <w:pStyle w:val="PreformattedText"/>
        <w:bidi w:val="0"/>
        <w:spacing w:before="0" w:after="0"/>
        <w:jc w:val="left"/>
        <w:rPr/>
      </w:pPr>
      <w:r>
        <w:rPr/>
        <w:t xml:space="preserve"> </w:t>
      </w:r>
      <w:r>
        <w:rPr/>
        <w:t>) C763_=_C2912( C763 C2912 ) C763_=_C3360( C763 C3360 ) C763_=_C3541( C763 C3541 ) \nC763_=_C3630( C763 C3630 ) C763_=_C3802( C763 C3802 ) C763_=_C3906( C763 C3906 ) C763_=_C3907( C763 C3907 ) C763_=_C3908( C763 C3908 ) C765_=_C766( C765 C766 ) \nC765_=_C1116( C765 C1116 ) C765_=_C1388( C765 C1388 ) C765_=_C1772( C765 C1772 ) C765_=_C2226( C765 C2226 ) C765_=_C2533( C765 C2533 ) C765_=_C3164( C765 C3164 ) \nC765_=_C3852( C765 C3852 ) C765_=_C3914( C765 C3914 ) C765_=_C3916( C765 C3916 ) C765_=_C3917( C765 C3917 ) C765_=_C3919( C765 C3919 ) C765_=_C3920( C765 C3920 ) \nC766_=_C1229( C766 C1229 ) C766_=_C1843( C766 C1843 ) C766_=_C2171( C766 C2171 ) C766_=_C2211( C766 C2211 ) C766_=_C2343( C766 C2343 ) C766_=_C2536( C766 C2536 ) \nC766_=_C2805( C766 C2805 ) C766_=_C3254( C766 C3254 ) C766_=_C3373( C766 C3373 ) C766_=_C3656( C766 C3656 ) C766_=_C3931( C766 C3931 ) C771_=_C772( C771 C772 ) \nC771_=_C773( C771 C773 ) C771_=_C775( C771 C775 ) C771_=_C776( C771 C776 ) C771_=_C780( C771 C780 ) C771_=_C781( C771 C781 ) C771_=_C782( C771 C782 ) \nC771_=_C784( C771 C784 ) C771_=_C787( C771 C787 ) C771_=_C790( C771 C790 ) C771_=_C791( C771 C791 ) C771_=_C793( C771 C793 ) C771_=_C891( C771 C891 ) \nC771_=_C1338( C771 C1338 ) C771_=_C1340( C771 C1340 ) C771_=_C1341( C771 C1341 ) C771_=_C1344( C771 C1344 ) C771_=_C1345( C771 C1345 ) C771_=_C1346( C771 C1346 ) \nC771_=_C1349( C771 C1349 ) C771_=_C1350( C771 C1350 ) C771_=_C1351( C771 C1351 ) C771_=_C1352( C771 C1352 ) C771_=_C1353( C771 C1353 ) C772_=_C773( C772 C773 ) \nC772_=_C775( C772 C775 ) C772_=_C776( C772 C776 ) C772_=_C780( C772 C780 ) C772_=_C781( C772 C781 ) C772_=_C782( C772 C782 ) C772_=_C784( C772 C784 ) \nC772_=_C787( C772 C787 ) C772_=_C790( C772 C790 ) C772_=_C791( C772 C791 ) C772_=_C793( C772 C793 ) C772_=_C845( C772 C845 ) C772_=_C893( C772 C893 ) \nC772_=_C1418( C772 C1418 ) C772_=_C1419( C772 C1419 ) C772_=_C1420( C772 C1420 ) C772_=_C1422( C772 C1422 ) C772_=_C1426( C772 C1426 ) C772_=_C1428( C772 C1428 ) \nC772_=_C1429( C772 C1429 ) C772_=_C1430( C772 C1430 ) C772_=_C1432( C772 C1432 ) C772_=_C1433( C772 C1433 ) C772_=_C1435( C772 C1435 ) C772_=_C1437( C772 C1437 ) \nC773_=_C775( C773 C775 ) C773_=_C776( C773 C776 ) C773_=_C780( C773 C780 ) C773_=_C781( C773 C781 ) C773_=_C782( C773 C782 ) C773_=_C784( C773 C784 ) \nC773_=_C787( C773 C787 ) C773_=_C790( C773 C790 ) C773_=_C791( C773 C791 ) C773_=_C793( C773 C793 ) C773_=_C1563( C773 C1563 ) C773_=_C1565( C773 C1565 ) \nC773_=_C1574( C773 C1574 ) C773_=_C1576( C773 C1576 ) C773_=_C1585( C773 C1585 ) C775_=_C776( C775 C776 ) C775_=_C780( C775 C780 ) C775_=_C781( C775 C781 ) \nC775_=_C782( C775 C782 ) C775_=_C784( C775 C784 ) C775_=_C787( C775 C787 ) C775_=_C790( C775 C790 ) C775_=_C791( C775 C791 ) C775_=_C793( C775 C793 ) \nC775_=_C823( C775 C823 ) C775_=_C1563( C775 C1563 ) C775_=_C1667( C775 C1667 ) C775_=_C1669( C775 C1669 ) C775_=_C1670( C775 C1670 ) C775_=_C1672( C775 C1672 ) \nC775_=_C1675( C775 C1675 ) C775_=_C1681( C775 C1681 ) C775_=_C1682( C775 C1682 ) C775_=_C1683( C775 C1683 ) C775_=_C1684( C775 C1684 ) C775_=_C1685( C775 C1685 ) \nC776_=_C780( C776 C780 ) C776_=_C781( C776 C781 ) C776_=_C782( C776 C782 ) C776_=_C784( C776 C784 ) C776_=_C787( C776 C787 ) C776_=_C790( C776 C790 ) \nC776_=_C791( C776 C791 ) C776_=_C793( C776 C793 ) C776_=_C1174( C776 C1174 ) C776_=_C1611( C776 C1611 ) C776_=_C1888( C776 C1888 ) C776_=_C1890( C776 C1890 ) \nC776_=_C1894( C776 C1894 ) C776_=_C1896( C776 C1896 ) C776_=_C1897( C776 C1897 ) C776_=_C1900( C776 C1900 ) C776_=_C1903( C776 C1903 ) C780_=_C781( C780 C781 ) \nC780_=_C782( C780 C782 ) C780_=_C784( C780 C784 ) C780_=_C787( C780 C787 ) C780_=_C790( C780 C790 ) C780_=_C791( C780 C791 ) C780_=_C793( C780 C793 ) \nC780_=_C1669( C780 C1669 ) C780_=_C2024( C780 C2024 ) C780_=_C2647( C780 C2647 ) C780_=_C2650( C780 C2650 ) C780_=_C2655( C780 C2655 ) C780_=_C2661( C780 C2661 ) \nC780_=_C2662( C780 C2662 ) C781_=_C782( C781 C782 ) C781_=_C784( C781 C784 ) C781_=_C787( C781 C787 ) C781_=_C790( C781 C790 ) C781_=_C791( C781 C791 ) \nC781_=_C793( C781 C793 ) C781_=_C1159( C781 C1159 ) C781_=_C1616( C781 C1616 ) C781_=_C1632( C781 C1632 ) C781_=_C1926( C781 C1926 ) C781_=_C2270( C781 C2270 ) \nC781_=_C2843( C781 C2843 ) C781_=_C2847( C781 C2847 ) C781_=_C2848( C781 C2848 ) C781_=_C2849( C781 C2849 ) C781_=_C2851( C781 C2851 ) C781_=_C2852( C781 C2852 ) \nC781_=_C2853( C781 C2853 ) C781_=_C2854( C781 C2854 ) C781_=_C2855( C781 C2855 ) C782_=_C784( C782 C784 ) C782_=_C787( C782 C787 ) C782_=_C790( C782 C790 ) \nC782_=_C791( C782 C791 ) C782_=_C793( C782 C793 ) C782_=_C1551( C782 C1551 ) C782_=_C1670( C782 C1670 ) C782_=_C2447( C782 C2447 ) C782_=_C2736( C782 C2736 ) \nC782_=_C2873( C782 C2873 ) C782_=_C2874( C782 C2874 ) C782_=_C2877( C782 C2877 ) C782_=_C2879( C782 C2879 ) C782_=_C2881( C782 C2881 ) C782_=_C2882( C782 C2882 ) \nC784_=_C787( C784 C787 ) C784_=_C790( C784 C790 ) C784_=_C791( C784 C791 ) C784_=_C793( C784 C793 ) C784_=_C1029( C784 C1029 ) C784_=_C1053( C784 C1053 ) \nC784_=_C1618( C784 C1618 ) C784_=_C1928( C784 C1928 ) C784_=_C1947( C784 C1947 ) C784_=_C2273( C784 C2273 ) C784_=_C2713( C784 C2713 ) C784_=_C2968( C784 C2968 ) \nC784_=_C2993( C784 C2993 ) C784_=_C2994( C784 C2994 ) C784_=_C2996( C784 C2996 ) C784_=_C2997( C784 C2997 ) C784_=_C2998( C784 C2998 ) C784_=_C3000( C784 C3000 ) \nC784_=_C3001( C784 C3001 ) C784_=_C3002( C784 C3002 ) C784_=_C3003( C784 C3003 ) C787_=_C790( C787 C790 ) C787_=_C791( C787 C791 ) C787_=_C793( C787 C793 ) \nC787_=_C1675( C787 C1675 ) C787_=_C1697( C787 C1697 ) C787_=_C2145( C787 C2145 ) C787_=_C2552( C787 C2552 ) C787_=_C3249( C787 C3249 ) C787_=_C3761( C787 C3761 ) \nC787_=_C3767( C787 C3767 ) C787_=_C3768( C787 C3768 ) C790_=_C791( C790 C791 ) C790_=_C793( C790 C793 ) C790_=_C1681( C790 C1681 ) C790_=_C1700( C790 C1700 ) \nC790_=_C2060( C790 C2060 ) C790_=_C2150( C790 C2150 ) C790_=_C3168( C790 C3168 ) C790_=_C3257( C790 C3257 ) C790_=_C3496( C790 C3496 ) C790_=_C4028( C790 C4028 ) \nC790_=_C4029( C790 C4029 ) C791_=_C793( C791 C793 ) C791_=_C863( C791 C863 ) C791_=_C1682( C791 C1682 ) C791_=_C3310( C791 C3310 ) C791_=_C3497( C791 C3497 ) \nC791_=_C3623( C791 C3623 ) C791_=_C3719( C791 C3719 ) C791_=_C4060( C791 C4060 ) C791_=_C4061( C791 C4061 ) C793_=_C1067( C793 C1067 ) C793_=_C1683( C793 C1683 ) \nC793_=_C1957( C793 C1957 ) C793_=_C2408( C793 C2408 ) C793_=_C3035( C793 C3035 ) C793_=_C3386( C793 C3386 ) C793_=_C3952( C793 C3952 ) C793_=_C4083( C793 C4083 ) \nC795_=_C797( C795 C797 ) C795_=_C803( C795 C803 ) C795_=_C804( C795 C804 ) C795_=_C806( C795 C806 ) C795_=_C808( C795 C808 ) C795_=_C809( C795 C809 ) \nC795_=_C810( C795 C810 ) C795_=_C811( C795 C811 ) C795_=_C813( C795 C813 ) C795_=_C815( C795 C815 ) C795_=_C816( C795 C816 ) C795_=_C817( C795 C817 ) \nC795_=_C818( C795 C818 ) C795_=_C1072( C795 C1072 ) C795_=_C1074( C795 C1074 ) C795_=_C1076( C795 C1076 ) C795_=_C1079( C795 C1079 ) C795_=_C1080( C795 C1080 ) \nC795_=_C1082( C795 C1082 ) C795_=_C1085( C795 C1085 ) C795_=_C1088( C795 C1088 ) C795_=_C1092( C795 C1092 ) C795_=_C1094( C795 C1094 ) C795_=_C1096( C795 C1096 ) \nC797_=_C803( C797 C803 ) C797_=_C804( C797 C804 ) C797_=_C806( C797 C806 ) C797_=_C808( C797 C808 ) C797_=_C809( C797 C809 ) C797_=_C810( C797 C810 ) \nC797_=_C811( C797 C811 ) C797_=_C813( C797 C813 ) C797_=_C815( C797 C815 ) C797_=_C816( C797 C816 ) C797_=_C817( C797 C817 ) C797_=_C818( C797 C818 ) \nC797_=_C1440( C797 C1440 ) C797_=_C1443( C797 C1443 ) C797_=_C1444( C797 C1444 ) C797_=_C1447( C797 C1447 ) C797_=_C1448( C797 C1448 ) C797_=_C1450( C797 C1450 ) \nC797_=_C1453( C797 C1453 ) C797_=_C1456( C797 C1456 ) C797_=_C1458( C797 C1458 ) C797_=_C1459( C797 C1459 ) C803_=_C804( C803 C804 ) C803_=_C806( C803 C806 ) \nC803_=_C808( C803 C808 ) C803_=_C809( C803 C809 ) C803_=_C810( C803 C810 ) C803_=_C811( C803 C811 ) C803_=_C813( C803 C813 ) C803_=_C815( C803 C815 ) \nC803_=_C816( C803 C816 ) C803_=_C817( C803 C817 ) C803_=_C818( C803 C818 ) C803_=_C1504( C803 C1504 ) C803_=_C1760( C803 C1760 ) C803_=_C1849( C803 C1849 ) \nC803_=_C1906( C803 C1906 ) C803_=_C2365( C803 C2365 ) C803_=_C2367( C803 C2367 ) C803_=_C2368( C803 C2368 ) C803_=_C2370( C803 C2370 ) C803_=_C2372( C803 C2372 ) \nC803_=_C2373( C803 C2373 ) C803_=_C2374( C803 C2374 ) C803_=_C2378( C803 C2378 ) C804_=_C806( C804 C806 ) C804_=_C808( C804 C808 ) C804_=_C809( C804 C809 ) \nC804_=_C810( C804 C810 ) C804_=_C811( C804 C811 ) C804_=_C813( C804 C813 ) C804_=_C815( C804 C815 ) C804_=_C816( C804 C816 ) C804_=_C817( C804 C817 ) \nC804_=_C818( C804 C818 ) C804_=_C923( C804 C923 ) C804_=_C1107( C804 C1107 ) C804_=_C1484( C804 C1484 ) C804_=_C1692( C804 C1692 ) C804_=_C2122( C804 C2122 ) \nC804_=_C2155( C804 C2155 ) C804_=_C2467( C804 C2467 ) C804_=_C2470( C804 C2470 ) C804_=_C2474( C804 C2474 ) C804_=_C2475( C804 C2475 ) C804_=_C2476( C804 C2476 ) \nC804_=_C2477( C804 C2477 ) C804_=_C2479( C804 C2479 ) C804_=_C2483( C804 C2483 ) C804_=_C2484( C804 C2484 ) C806_=_C808( C806 C808 ) C806_=_C809( C806 C809 ) \nC806_=_C810( C806 C810 ) C806_=_C811( C806 C811 ) C806_=_C813( C806 C813 ) C806_=_C815( C806 C815 ) C806_=_C816( C806 C816 ) C806_=_C817( C806 C817 ) \nC806_=_C818( C806 C818 ) C806_=_C1079( C806 C1079 ) C806_=_C1448( C806 C1448 ) C806_=_C1615( C806 C1615 ) C806_=_C1707( C806 C1707 ) C806_=_C2664( C806 C2664 ) \nC806_=_C2667( C806 C2667 ) C806_=_C2669( C806 C2669 ) C806_=_C2670( C806 C2670 ) C806_=_C2671( C806 C2671 ) C806_=_C2673( C806 C2673 ) C806_=_C2675( C806 C2675 ) \nC806_=_C2676( C806 C2676 ) C806_=_C2677( C806 C2677 ) C808_=_C809( C808 C809 ) C808_=_C810( C808 C810 ) C808_=_C811( C808 C811 ) C808_=_C813( C808 C813 ) \nC808_=_C815( C808 C815 ) C808_=_C816( C808 C816 ) C808_=_C817( C808 C817 ) C808_=_C818( C808 C818 ) C808_=_C1034( C808 C1034 ) C808_=_C1111( C808 C1111 ) \nC808_=_C1183( C808 C1183 ) C808_=_C1223( C808 C1223 ) C808_=_C1405( C808 C1405 ) C808_=_C1620( C808 C1620 )</w:t>
      </w:r>
    </w:p>
    <w:p>
      <w:pPr>
        <w:pStyle w:val="PreformattedText"/>
        <w:bidi w:val="0"/>
        <w:spacing w:before="0" w:after="0"/>
        <w:jc w:val="left"/>
        <w:rPr/>
      </w:pPr>
      <w:r>
        <w:rPr/>
        <w:t xml:space="preserve"> </w:t>
      </w:r>
      <w:r>
        <w:rPr/>
        <w:t>C808_=_C1932( C808 C1932 ) C808_=_C2028( C808 C2028 ) \nC808_=_C2669( C808 C2669 ) C808_=_C2998( C808 C2998 ) C808_=_C3377( C808 C3377 ) C808_=_C3503( C808 C3503 ) C808_=_C3504( C808 C3504 ) C809_=_C810( C809 C810 ) \nC809_=_C811( C809 C811 ) C809_=_C813( C809 C813 ) C809_=_C815( C809 C815 ) C809_=_C816( C809 C816 ) C809_=_C817( C809 C817 ) C809_=_C818( C809 C818 ) \nC809_=_C1061( C809 C1061 ) C809_=_C1767( C809 C1767 ) C809_=_C1933( C809 C1933 ) C809_=_C1952( C809 C1952 ) C809_=_C2294( C809 C2294 ) C809_=_C3162( C809 C3162 ) \nC809_=_C3432( C809 C3432 ) C809_=_C3508( C809 C3508 ) C809_=_C3509( C809 C3509 ) C809_=_C3511( C809 C3511 ) C809_=_C3512( C809 C3512 ) C809_=_C3514( C809 C3514 ) \nC809_=_C3515( C809 C3515 ) C810_=_C811( C810 C811 ) C810_=_C813( C810 C813 ) C810_=_C815( C810 C815 ) C810_=_C816( C810 C816 ) C810_=_C817( C810 C817 ) \nC810_=_C818( C810 C818 ) C810_=_C835( C810 C835 ) C810_=_C1769( C810 C1769 ) C810_=_C2373( C810 C2373 ) C810_=_C2511( C810 C2511 ) C810_=_C3152( C810 C3152 ) \nC810_=_C3394( C810 C3394 ) C810_=_C3508( C810 C3508 ) C810_=_C3771( C810 C3771 ) C810_=_C3773( C810 C3773 ) C810_=_C3774( C810 C3774 ) C810_=_C3776( C810 C3776 ) \nC810_=_C3777( C810 C3777 ) C810_=_C3778( C810 C3778 ) C811_=_C813( C811 C813 ) C811_=_C815( C811 C815 ) C811_=_C816( C811 C816 ) C811_=_C817( C811 C817 ) \nC811_=_C818( C811 C818 ) C811_=_C884( C811 C884 ) C811_=_C961( C811 C961 ) C811_=_C1225( C811 C1225 ) C811_=_C1770( C811 C1770 ) C811_=_C2092( C811 C2092 ) \nC811_=_C2355( C811 C2355 ) C811_=_C2374( C811 C2374 ) C811_=_C3042( C811 C3042 ) C811_=_C3107( C811 C3107 ) C811_=_C3509( C811 C3509 ) C811_=_C3761( C811 C3761 ) \nC811_=_C3791( C811 C3791 ) C811_=_C3793( C811 C3793 ) C811_=_C3794( C811 C3794 ) C811_=_C3795( C811 C3795 ) C811_=_C3796( C811 C3796 ) C811_=_C3799( C811 C3799 ) \nC813_=_C815( C813 C815 ) C813_=_C816( C813 C816 ) C813_=_C817( C813 C817 ) C813_=_C818( C813 C818 ) C813_=_C1517( C813 C1517 ) C813_=_C1771( C813 C1771 ) \nC813_=_C1917( C813 C1917 ) C813_=_C3031( C813 C3031 ) C813_=_C3745( C813 C3745 ) C813_=_C3771( C813 C3771 ) C813_=_C3791( C813 C3791 ) C813_=_C3850( C813 C3850 ) \nC815_=_C816( C815 C816 ) C815_=_C817( C815 C817 ) C815_=_C818( C815 C818 ) C815_=_C986( C815 C986 ) C815_=_C1186( C815 C1186 ) C815_=_C1774( C815 C1774 ) \nC815_=_C2033( C815 C2033 ) C815_=_C3269( C815 C3269 ) C815_=_C3439( C815 C3439 ) C815_=_C3773( C815 C3773 ) C815_=_C3793( C815 C3793 ) C815_=_C3981( C815 C3981 ) \nC815_=_C3982( C815 C3982 ) C815_=_C3983( C815 C3983 ) C816_=_C817( C816 C817 ) C816_=_C818( C816 C818 ) C816_=_C1092( C816 C1092 ) C816_=_C1456( C816 C1456 ) \nC816_=_C1624( C816 C1624 ) C816_=_C3202( C816 C3202 ) C816_=_C3255( C816 C3255 ) C816_=_C3341( C816 C3341 ) C816_=_C3503( C816 C3503 ) C816_=_C3596( C816 C3596 ) \nC816_=_C3754( C816 C3754 ) C816_=_C3888( C816 C3888 ) C816_=_C4002( C816 C4002 ) C816_=_C4003( C816 C4003 ) C817_=_C818( C817 C818 ) C817_=_C1206( C817 C1206 ) \nC817_=_C1626( C817 C1626 ) C817_=_C2675( C817 C2675 ) C817_=_C4003( C817 C4003 ) C817_=_C4067( C817 C4067 ) C818_=_C1041( C818 C1041 ) C818_=_C1232( C818 C1232 ) \nC818_=_C1776( C818 C1776 ) C818_=_C2378( C818 C2378 ) C818_=_C3002( C818 C3002 ) C818_=_C3384( C818 C3384 ) C818_=_C3515( C818 C3515 ) C818_=_C3850( C818 C3850 ) \nC818_=_C3983( C818 C3983 ) C818_=_C4074( C818 C4074 ) C821_=_C823( C821 C823 ) C821_=_C826( C821 C826 ) C821_=_C829( C821 C829 ) C821_=_C831( C821 C831 ) \nC821_=_C833( C821 C833 ) C821_=_C834( C821 C834 ) C821_=_C835( C821 C835 ) C821_=_C836( C821 C836 ) C821_=_C837( C821 C837 ) C821_=_C843( C821 C843 ) \nC821_=_C942( C821 C942 ) C821_=_C966( C821 C966 ) C821_=_C1171( C821 C1171 ) C821_=_C1172( C821 C1172 ) C821_=_C1173( C821 C1173 ) C821_=_C1174( C821 C1174 ) \nC821_=_C1177( C821 C1177 ) C821_=_C1179( C821 C1179 ) C821_=_C1180( C821 C1180 ) C821_=_C1182( C821 C1182 ) C821_=_C1183( C821 C1183 ) C821_=_C1184( C821 C1184 ) \nC821_=_C1185( C821 C1185 ) C821_=_C1186( C821 C1186 ) C821_=_C1187( C821 C1187 ) C821_=_C1188( C821 C1188 ) C823_=_C826( C823 C826 ) C823_=_C829( C823 C829 ) \nC823_=_C831( C823 C831 ) C823_=_C833( C823 C833 ) C823_=_C834( C823 C834 ) C823_=_C835( C823 C835 ) C823_=_C836( C823 C836 ) C823_=_C837( C823 C837 ) \nC823_=_C843( C823 C843 ) C823_=_C1563( C823 C1563 ) C823_=_C1667( C823 C1667 ) C823_=_C1669( C823 C1669 ) C823_=_C1670( C823 C1670 ) C823_=_C1672( C823 C1672 ) \nC823_=_C1675( C823 C1675 ) C823_=_C1681( C823 C1681 ) C823_=_C1682( C823 C1682 ) C823_=_C1683( C823 C1683 ) C823_=_C1684( C823 C1684 ) C823_=_C1685( C823 C1685 ) \nC826_=_C829( C826 C829 ) C826_=_C831( C826 C831 ) C826_=_C833( C826 C833 ) C826_=_C834( C826 C834 ) C826_=_C835( C826 C835 ) C826_=_C836( C826 C836 ) \nC826_=_C837( C826 C837 ) C826_=_C843( C826 C843 ) C826_=_C1483( C826 C1483 ) C826_=_C2233( C826 C2233 ) C826_=_C2234( C826 C2234 ) C826_=_C2237( C826 C2237 ) \nC826_=_C2239( C826 C2239 ) C826_=_C2244( C826 C2244 ) C826_=_C2245( C826 C2245 ) C826_=_C2246( C826 C2246 ) C826_=_C2247( C826 C2247 ) C826_=_C2248( C826 C2248 ) \nC826_=_C2252( C826 C2252 ) C826_=_C2253( C826 C2253 ) C829_=_C831( C829 C831 ) C829_=_C833( C829 C833 ) C829_=_C834( C829 C834 ) C829_=_C835( C829 C835 ) \nC829_=_C836( C829 C836 ) C829_=_C837( C829 C837 ) C829_=_C843( C829 C843 ) C829_=_C1002( C829 C1002 ) C829_=_C2025( C829 C2025 ) C829_=_C2620( C829 C2620 ) \nC829_=_C2647( C829 C2647 ) C829_=_C2939( C829 C2939 ) C829_=_C2940( C829 C2940 ) C829_=_C2944( C829 C2944 ) C829_=_C2947( C829 C2947 ) C829_=_C2948( C829 C2948 ) \nC829_=_C2949( C829 C2949 ) C829_=_C2953( C829 C2953 ) C829_=_C2954( C829 C2954 ) C831_=_C833( C831 C833 ) C831_=_C834( C831 C834 ) C831_=_C835( C831 C835 ) \nC831_=_C836( C831 C836 ) C831_=_C837( C831 C837 ) C831_=_C843( C831 C843 ) C831_=_C951( C831 C951 ) C831_=_C1080( C831 C1080 ) C831_=_C1894( C831 C1894 ) \nC831_=_C2259( C831 C2259 ) C831_=_C2843( C831 C2843 ) C831_=_C2968( C831 C2968 ) C831_=_C2971( C831 C2971 ) C831_=_C2974( C831 C2974 ) C831_=_C2975( C831 C2975 ) \nC831_=_C2977( C831 C2977 ) C831_=_C2978( C831 C2978 ) C833_=_C834( C833 C834 ) C833_=_C835( C833 C835 ) C833_=_C836( C833 C836 ) C833_=_C837( C833 C837 ) \nC833_=_C843( C833 C843 ) C833_=_C957( C833 C957 ) C833_=_C1182( C833 C1182 ) C833_=_C1897( C833 C1897 ) C833_=_C2262( C833 C2262 ) C833_=_C2971( C833 C2971 ) \nC833_=_C3490( C833 C3490 ) C834_=_C835( C834 C835 ) C834_=_C836( C834 C836 ) C834_=_C837( C834 C837 ) C834_=_C843( C834 C843 ) C834_=_C3151( C834 C3151 ) \nC834_=_C3646( C834 C3646 ) C834_=_C3648( C834 C3648 ) C835_=_C836( C835 C836 ) C835_=_C837( C835 C837 ) C835_=_C843( C835 C843 ) C835_=_C1769( C835 C1769 ) \nC835_=_C2373( C835 C2373 ) C835_=_C2511( C835 C2511 ) C835_=_C3152( C835 C3152 ) C835_=_C3394( C835 C3394 ) C835_=_C3508( C835 C3508 ) C835_=_C3771( C835 C3771 ) \nC835_=_C3773( C835 C3773 ) C835_=_C3774( C835 C3774 ) C835_=_C3776( C835 C3776 ) C835_=_C3777( C835 C3777 ) C835_=_C3778( C835 C3778 ) C836_=_C837( C836 C837 ) \nC836_=_C843( C836 C843 ) C836_=_C2610( C836 C2610 ) C836_=_C2671( C836 C2671 ) C836_=_C3153( C836 C3153 ) C836_=_C3813( C836 C3813 ) C836_=_C3814( C836 C3814 ) \nC836_=_C3815( C836 C3815 ) C836_=_C3816( C836 C3816 ) C837_=_C843( C837 C843 ) C837_=_C1037( C837 C1037 ) C837_=_C1226( C837 C1226 ) C837_=_C1838( C837 C1838 ) \nC837_=_C3000( C837 C3000 ) C837_=_C3154( C837 C3154 ) C837_=_C3380( C837 C3380 ) C837_=_C3865( C837 C3865 ) C843_=_C870( C843 C870 ) C843_=_C1096( C843 C1096 ) \nC843_=_C1285( C843 C1285 ) C843_=_C1739( C843 C1739 ) C843_=_C1903( C843 C1903 ) C843_=_C2102( C843 C2102 ) C843_=_C2426( C843 C2426 ) C843_=_C2936( C843 C2936 ) \nC843_=_C2967( C843 C2967 ) C843_=_C3470( C843 C3470 ) C843_=_C3673( C843 C3673 ) C843_=_C3904( C843 C3904 ) C843_=_C3929( C843 C3929 ) C843_=_C4001( C843 C4001 ) \nC843_=_C4013( C843 C4013 ) C843_=_C4017( C843 C4017 ) C843_=_C4058( C843 C4058 ) C843_=_C4095( C843 C4095 ) C843_=_C4111( C843 C4111 ) C843_=_C4114( C843 C4114 ) \nC843_=_C4117( C843 C4117 ) C844_=_C845( C844 C845 ) C844_=_C846( C844 C846 ) C844_=_C848( C844 C848 ) C844_=_C852( C844 C852 ) C844_=_C853( C844 C853 ) \nC844_=_C854( C844 C854 ) C844_=_C856( C844 C856 ) C844_=_C857( C844 C857 ) C844_=_C861( C844 C861 ) C844_=_C862( C844 C862 ) C844_=_C863( C844 C863 ) \nC844_=_C868( C844 C868 ) C844_=_C870( C844 C870 ) C844_=_C967( C844 C967 ) C844_=_C1171( C844 C1171 ) C844_=_C1191( C844 C1191 ) C844_=_C1193( C844 C1193 ) \nC844_=_C1194( C844 C1194 ) C844_=_C1195( C844 C1195 ) C844_=_C1198( C844 C1198 ) C844_=_C1200( C844 C1200 ) C844_=_C1201( C844 C1201 ) C844_=_C1205( C844 C1205 ) \nC844_=_C1206( C844 C1206 ) C844_=_C1207( C844 C1207 ) C844_=_C1208( C844 C1208 ) C844_=_C1209( C844 C1209 ) C845_=_C846( C845 C846 ) C845_=_C848( C845 C848 ) \nC845_=_C852( C845 C852 ) C845_=_C853( C845 C853 ) C845_=_C854( C845 C854 ) C845_=_C856( C845 C856 ) C845_=_C857( C845 C857 ) C845_=_C861( C845 C861 ) \nC845_=_C862( C845 C862 ) C845_=_C863( C845 C863 ) C845_=_C868( C845 C868 ) C845_=_C870( C845 C870 ) C845_=_C893( C845 C893 ) C845_=_C1418( C845 C1418 ) \nC845_=_C1419( C845 C1419 ) C845_=_C1420( C845 C1420 ) C845_=_C1422( C845 C1422 ) C845_=_C1426( C845 C1426 ) C845_=_C1428( C845 C1428 ) C845_=_C1429( C845 C1429 ) \nC845_=_C1430( C845 C1430 ) C845_=_C1432( C845 C1432 ) C845_=_C1433( C845 C1433 ) C845_=_C1435( C845 C1435 ) C845_=_C1437( C845 C1437 ) C846_=_C848( C846 C848 ) \nC846_=_C852( C846 C852 ) C846_=_C853( C846 C853 ) C846_=_C854( C846 C854 ) C846_=_C856( C846 C856 ) C846_=_C857( C846 C857 ) C846_=_C861( C846 C861 ) \nC846_=_C862( C846 C862 ) C846_=_C863( C846 C863 ) C846_=_C868( C846 C868 ) C846_=_C870( C846 C870 ) C846_=_C2082( C846 C2082 ) C846_=_C2084( C846 C2084 ) \nC846_=_C2085( C846 C2085 ) C846_=_C2087( C846 C2087 ) C846_=_C2092( C846 C2092 ) C846_=_C2093( C846 C2093 ) C846_=_C2094( C846 C2094 ) C846_=_C2099( C846 C2099 ) \nC846_=_C2101( C846 C2101 ) C846_=_C2102( C846 C2102 ) C848_=_C852( C848 C852 ) C848_=_C853( C848 C853</w:t>
      </w:r>
    </w:p>
    <w:p>
      <w:pPr>
        <w:pStyle w:val="PreformattedText"/>
        <w:bidi w:val="0"/>
        <w:spacing w:before="0" w:after="0"/>
        <w:jc w:val="left"/>
        <w:rPr/>
      </w:pPr>
      <w:r>
        <w:rPr/>
        <w:t xml:space="preserve"> </w:t>
      </w:r>
      <w:r>
        <w:rPr/>
        <w:t>) C848_=_C854( C848 C854 ) C848_=_C856( C848 C856 ) \nC848_=_C857( C848 C857 ) C848_=_C861( C848 C861 ) C848_=_C862( C848 C862 ) C848_=_C863( C848 C863 ) C848_=_C868( C848 C868 ) C848_=_C870( C848 C870 ) \nC848_=_C1853( C848 C1853 ) C848_=_C2046( C848 C2046 ) C848_=_C2634( C848 C2634 ) C848_=_C2635( C848 C2635 ) C848_=_C2637( C848 C2637 ) C848_=_C2638( C848 C2638 ) \nC848_=_C2642( C848 C2642 ) C852_=_C853( C852 C853 ) C852_=_C854( C852 C854 ) C852_=_C856( C852 C856 ) C852_=_C857( C852 C857 ) C852_=_C861( C852 C861 ) \nC852_=_C862( C852 C862 ) C852_=_C863( C852 C863 ) C852_=_C868( C852 C868 ) C852_=_C870( C852 C870 ) C852_=_C1058( C852 C1058 ) C852_=_C1241( C852 C1241 ) \nC852_=_C1948( C852 C1948 ) C852_=_C2049( C852 C2049 ) C852_=_C3080( C852 C3080 ) C852_=_C3300( C852 C3300 ) C852_=_C3317( C852 C3317 ) C852_=_C3318( C852 C3318 ) \nC852_=_C3320( C852 C3320 ) C852_=_C3321( C852 C3321 ) C852_=_C3322( C852 C3322 ) C852_=_C3323( C852 C3323 ) C852_=_C3324( C852 C3324 ) C852_=_C3325( C852 C3325 ) \nC852_=_C3329( C852 C3329 ) C852_=_C3330( C852 C3330 ) C853_=_C854( C853 C854 ) C853_=_C856( C853 C856 ) C853_=_C857( C853 C857 ) C853_=_C861( C853 C861 ) \nC853_=_C862( C853 C862 ) C853_=_C863( C853 C863 ) C853_=_C868( C853 C868 ) C853_=_C870( C853 C870 ) C853_=_C2087( C853 C2087 ) C853_=_C2694( C853 C2694 ) \nC853_=_C2770( C853 C2770 ) C853_=_C2814( C853 C2814 ) C853_=_C2922( C853 C2922 ) C853_=_C3445( C853 C3445 ) C853_=_C3447( C853 C3447 ) C853_=_C3449( C853 C3449 ) \nC853_=_C3451( C853 C3451 ) C853_=_C3452( C853 C3452 ) C853_=_C3455( C853 C3455 ) C854_=_C856( C854 C856 ) C854_=_C857( C854 C857 ) C854_=_C861( C854 C861 ) \nC854_=_C862( C854 C862 ) C854_=_C863( C854 C863 ) C854_=_C868( C854 C868 ) C854_=_C870( C854 C870 ) C854_=_C2923( C854 C2923 ) C854_=_C3445( C854 C3445 ) \nC854_=_C3461( C854 C3461 ) C854_=_C3464( C854 C3464 ) C854_=_C3470( C854 C3470 ) C856_=_C857( C856 C857 ) C856_=_C861( C856 C861 ) C856_=_C862( C856 C862 ) \nC856_=_C863( C856 C863 ) C856_=_C868( C856 C868 ) C856_=_C870( C856 C870 ) C856_=_C904( C856 C904 ) C856_=_C1248( C856 C1248 ) C856_=_C2698( C856 C2698 ) \nC856_=_C2925( C856 C2925 ) C856_=_C3367( C856 C3367 ) C856_=_C3447( C856 C3447 ) C856_=_C3663( C856 C3663 ) C856_=_C3664( C856 C3664 ) C856_=_C3665( C856 C3665 ) \nC856_=_C3669( C856 C3669 ) C856_=_C3672( C856 C3672 ) C856_=_C3673( C856 C3673 ) C857_=_C861( C857 C861 ) C857_=_C862( C857 C862 ) C857_=_C863( C857 C863 ) \nC857_=_C868( C857 C868 ) C857_=_C870( C857 C870 ) C857_=_C1430( C857 C1430 ) C857_=_C2239( C857 C2239 ) C857_=_C2638( C857 C2638 ) C857_=_C3303( C857 C3303 ) \nC857_=_C3322( C857 C3322 ) C857_=_C3492( C857 C3492 ) C857_=_C3714( C857 C3714 ) C857_=_C3715( C857 C3715 ) C857_=_C3717( C857 C3717 ) C857_=_C3719( C857 C3719 ) \nC857_=_C3720( C857 C3720 ) C857_=_C3722( C857 C3722 ) C857_=_C3723( C857 C3723 ) C857_=_C3724( C857 C3724 ) C857_=_C3726( C857 C3726 ) C861_=_C862( C861 C862 ) \nC861_=_C863( C861 C863 ) C861_=_C868( C861 C868 ) C861_=_C870( C861 C870 ) C861_=_C2931( C861 C2931 ) C861_=_C3451( C861 C3451 ) C861_=_C3922( C861 C3922 ) \nC861_=_C4011( C861 C4011 ) C861_=_C4012( C861 C4012 ) C861_=_C4013( C861 C4013 ) C862_=_C863( C862 C863 ) C862_=_C868( C862 C868 ) C862_=_C870( C862 C870 ) \nC862_=_C2556( C862 C2556 ) C862_=_C2932( C862 C2932 ) C862_=_C3452( C862 C3452 ) C862_=_C3679( C862 C3679 ) C862_=_C3795( C862 C3795 ) C862_=_C3923( C862 C3923 ) \nC862_=_C4017( C862 C4017 ) C863_=_C868( C863 C868 ) C863_=_C870( C863 C870 ) C863_=_C1682( C863 C1682 ) C863_=_C3310( C863 C3310 ) C863_=_C3497( C863 C3497 ) \nC863_=_C3623( C863 C3623 ) C863_=_C3719( C863 C3719 ) C863_=_C4060( C863 C4060 ) C863_=_C4061( C863 C4061 ) C868_=_C870( C868 C870 ) C868_=_C2411( C868 C2411 ) \nC868_=_C3036( C868 C3036 ) C868_=_C3316( C868 C3316 ) C868_=_C3388( C868 C3388 ) C868_=_C3500( C868 C3500 ) C868_=_C3694( C868 C3694 ) C868_=_C3726( C868 C3726 ) \nC868_=_C3955( C868 C3955 ) C868_=_C4103( C868 C4103 ) C870_=_C1096( C870 C1096 ) C870_=_C1285( C870 C1285 ) C870_=_C1739( C870 C1739 ) C870_=_C1903( C870 C1903 ) \nC870_=_C2102( C870 C2102 ) C870_=_C2426( C870 C2426 ) C870_=_C2936( C870 C2936 ) C870_=_C2967( C870 C2967 ) C870_=_C3470( C870 C3470 ) C870_=_C3673( C870 C3673 ) \nC870_=_C3904( C870 C3904 ) C870_=_C3929( C870 C3929 ) C870_=_C4001( C870 C4001 ) C870_=_C4013( C870 C4013 ) C870_=_C4017( C870 C4017 ) C870_=_C4058( C870 C4058 ) \nC870_=_C4095( C870 C4095 ) C870_=_C4111( C870 C4111 ) C870_=_C4114( C870 C4114 ) C870_=_C4117( C870 C4117 ) C873_=_C876( C873 C876 ) C873_=_C882( C873 C882 ) \nC873_=_C884( C873 C884 ) C873_=_C1849( C873 C1849 ) C873_=_C1850( C873 C1850 ) C873_=_C1853( C873 C1853 ) C873_=_C1855( C873 C1855 ) C873_=_C1858( C873 C1858 ) \nC873_=_C1864( C873 C1864 ) C876_=_C882( C876 C882 ) C876_=_C884( C876 C884 ) C876_=_C948( C876 C948 ) C876_=_C1211( C876 C1211 ) C876_=_C2501( C876 C2501 ) \nC876_=_C2543( C876 C2543 ) C876_=_C2546( C876 C2546 ) C876_=_C2549( C876 C2549 ) C876_=_C2551( C876 C2551 ) C876_=_C2552( C876 C2552 ) C876_=_C2556( C876 C2556 ) \nC876_=_C2557( C876 C2557 ) C876_=_C2558( C876 C2558 ) C876_=_C2559( C876 C2559 ) C876_=_C2563( C876 C2563 ) C876_=_C2564( C876 C2564 ) C882_=_C884( C882 C884 ) \nC882_=_C905( C882 C905 ) C882_=_C1993( C882 C1993 ) C882_=_C2314( C882 C2314 ) C882_=_C3139( C882 C3139 ) C882_=_C3368( C882 C3368 ) C882_=_C3537( C882 C3537 ) \nC882_=_C3650( C882 C3650 ) C882_=_C3663( C882 C3663 ) C882_=_C3676( C882 C3676 ) C882_=_C3679( C882 C3679 ) C882_=_C3681( C882 C3681 ) C882_=_C3683( C882 C3683 ) \nC882_=_C3684( C882 C3684 ) C884_=_C961( C884 C961 ) C884_=_C1225( C884 C1225 ) C884_=_C1770( C884 C1770 ) C884_=_C2092( C884 C2092 ) C884_=_C2355( C884 C2355 ) \nC884_=_C2374( C884 C2374 ) C884_=_C3042( C884 C3042 ) C884_=_C3107( C884 C3107 ) C884_=_C3509( C884 C3509 ) C884_=_C3761( C884 C3761 ) C884_=_C3791( C884 C3791 ) \nC884_=_C3793( C884 C3793 ) C884_=_C3794( C884 C3794 ) C884_=_C3795( C884 C3795 ) C884_=_C3796( C884 C3796 ) C884_=_C3799( C884 C3799 ) C890_=_C891( C890 C891 ) \nC890_=_C892( C890 C892 ) C890_=_C893( C890 C893 ) C890_=_C896( C890 C896 ) C890_=_C897( C890 C897 ) C890_=_C899( C890 C899 ) C890_=_C900( C890 C900 ) \nC890_=_C901( C890 C901 ) C890_=_C903( C890 C903 ) C890_=_C904( C890 C904 ) C890_=_C905( C890 C905 ) C890_=_C906( C890 C906 ) C890_=_C907( C890 C907 ) \nC890_=_C909( C890 C909 ) C890_=_C911( C890 C911 ) C890_=_C912( C890 C912 ) C890_=_C913( C890 C913 ) C890_=_C914( C890 C914 ) C890_=_C915( C890 C915 ) \nC890_=_C1234( C890 C1234 ) C890_=_C1241( C890 C1241 ) C890_=_C1242( C890 C1242 ) C890_=_C1244( C890 C1244 ) C890_=_C1247( C890 C1247 ) C890_=_C1248( C890 C1248 ) \nC890_=_C1256( C890 C1256 ) C890_=_C1261( C890 C1261 ) C891_=_C892( C891 C892 ) C891_=_C893( C891 C893 ) C891_=_C896( C891 C896 ) C891_=_C897( C891 C897 ) \nC891_=_C899( C891 C899 ) C891_=_C900( C891 C900 ) C891_=_C901( C891 C901 ) C891_=_C903( C891 C903 ) C891_=_C904( C891 C904 ) C891_=_C905( C891 C905 ) \nC891_=_C906( C891 C906 ) C891_=_C907( C891 C907 ) C891_=_C909( C891 C909 ) C891_=_C911( C891 C911 ) C891_=_C912( C891 C912 ) C891_=_C913( C891 C913 ) \nC891_=_C914( C891 C914 ) C891_=_C915( C891 C915 ) C891_=_C1338( C891 C1338 ) C891_=_C1340( C891 C1340 ) C891_=_C1341( C891 C1341 ) C891_=_C1344( C891 C1344 ) \nC891_=_C1345( C891 C1345 ) C891_=_C1346( C891 C1346 ) C891_=_C1349( C891 C1349 ) C891_=_C1350( C891 C1350 ) C891_=_C1351( C891 C1351 ) C891_=_C1352( C891 C1352 ) \nC891_=_C1353( C891 C1353 ) C892_=_C893( C892 C893 ) C892_=_C896( C892 C896 ) C892_=_C897( C892 C897 ) C892_=_C899( C892 C899 ) C892_=_C900( C892 C900 ) \nC892_=_C901( C892 C901 ) C892_=_C903( C892 C903 ) C892_=_C904( C892 C904 ) C892_=_C905( C892 C905 ) C892_=_C906( C892 C906 ) C892_=_C907( C892 C907 ) \nC892_=_C909( C892 C909 ) C892_=_C911( C892 C911 ) C892_=_C912( C892 C912 ) C892_=_C913( C892 C913 ) C892_=_C914( C892 C914 ) C892_=_C915( C892 C915 ) \nC892_=_C1099( C892 C1099 ) C892_=_C1172( C892 C1172 ) C892_=_C1395( C892 C1395 ) C892_=_C1397( C892 C1397 ) C892_=_C1398( C892 C1398 ) C892_=_C1399( C892 C1399 ) \nC892_=_C1400( C892 C1400 ) C892_=_C1402( C892 C1402 ) C892_=_C1403( C892 C1403 ) C892_=_C1405( C892 C1405 ) C892_=_C1406( C892 C1406 ) C892_=_C1408( C892 C1408 ) \nC892_=_C1409( C892 C1409 ) C892_=_C1411( C892 C1411 ) C892_=_C1412( C892 C1412 ) C892_=_C1413( C892 C1413 ) C892_=_C1416( C892 C1416 ) C893_=_C896( C893 C896 ) \nC893_=_C897( C893 C897 ) C893_=_C899( C893 C899 ) C893_=_C900( C893 C900 ) C893_=_C901( C893 C901 ) C893_=_C903( C893 C903 ) C893_=_C904( C893 C904 ) \nC893_=_C905( C893 C905 ) C893_=_C906( C893 C906 ) C893_=_C907( C893 C907 ) C893_=_C909( C893 C909 ) C893_=_C911( C893 C911 ) C893_=_C912( C893 C912 ) \nC893_=_C913( C893 C913 ) C893_=_C914( C893 C914 ) C893_=_C915( C893 C915 ) C893_=_C1418( C893 C1418 ) C893_=_C1419( C893 C1419 ) C893_=_C1420( C893 C1420 ) \nC893_=_C1422( C893 C1422 ) C893_=_C1426( C893 C1426 ) C893_=_C1428( C893 C1428 ) C893_=_C1429( C893 C1429 ) C893_=_C1430( C893 C1430 ) C893_=_C1432( C893 C1432 ) \nC893_=_C1433( C893 C1433 ) C893_=_C1435( C893 C1435 ) C893_=_C1437( C893 C1437 ) C896_=_C897( C896 C897 ) C896_=_C899( C896 C899 ) C896_=_C900( C896 C900 ) \nC896_=_C901( C896 C901 ) C896_=_C903( C896 C903 ) C896_=_C904( C896 C904 ) C896_=_C905( C896 C905 ) C896_=_C906( C896 C906 ) C896_=_C907( C896 C907 ) \nC896_=_C909( C896 C909 ) C896_=_C911( C896 C911 ) C896_=_C912( C896 C912 ) C896_=_C913( C896 C913 ) C896_=_C914( C896 C914 ) C896_=_C915( C896 C915 ) \nC896_=_C1375( C896 C1375 ) C896_=_C2502( C896 C2502 ) C896_=_C2690( C896 C2690 ) C896_=_C2692( C896 C2692 ) C896_=_C2693( C896 C2693 ) C896_=_C2694( C896 C2694 ) \nC896_=_C2695( C896 C2695 ) C896_=_C2696( C896 C2696 ) C896_=_C2697( C896 C2697 ) C896_=_C2698( C896 C2698 ) C896_=_C2702( C896 C2702 ) C896_=_C2703( C896 C2703 ) \nC896_=_C2704( C896 C2704 ) C896_=_C2706( C896 C2706 ) C896_=_C2707( C896 C2707 ) C896_=_C2708( C896 C2708 ) C896_=_C2709( C896 C2709 )</w:t>
      </w:r>
    </w:p>
    <w:p>
      <w:pPr>
        <w:pStyle w:val="PreformattedText"/>
        <w:bidi w:val="0"/>
        <w:spacing w:before="0" w:after="0"/>
        <w:jc w:val="left"/>
        <w:rPr/>
      </w:pPr>
      <w:r>
        <w:rPr/>
        <w:t xml:space="preserve"> </w:t>
      </w:r>
      <w:r>
        <w:rPr/>
        <w:t>C896_=_C2710( C896 C2710 ) \nC897_=_C899( C897 C899 ) C897_=_C900( C897 C900 ) C897_=_C901( C897 C901 ) C897_=_C903( C897 C903 ) C897_=_C904( C897 C904 ) C897_=_C905( C897 C905 ) \nC897_=_C906( C897 C906 ) C897_=_C907( C897 C907 ) C897_=_C909( C897 C909 ) C897_=_C911( C897 C911 ) C897_=_C912( C897 C912 ) C897_=_C913( C897 C913 ) \nC897_=_C914( C897 C914 ) C897_=_C915( C897 C915 ) C897_=_C1031( C897 C1031 ) C897_=_C1220( C897 C1220 ) C897_=_C1403( C897 C1403 ) C897_=_C2604( C897 C2604 ) \nC897_=_C2667( C897 C2667 ) C897_=_C2994( C897 C2994 ) C897_=_C3271( C897 C3271 ) C897_=_C3274( C897 C3274 ) C897_=_C3282( C897 C3282 ) C897_=_C3286( C897 C3286 ) \nC897_=_C3287( C897 C3287 ) C897_=_C3288( C897 C3288 ) C899_=_C900( C899 C900 ) C899_=_C901( C899 C901 ) C899_=_C903( C899 C903 ) C899_=_C904( C899 C904 ) \nC899_=_C905( C899 C905 ) C899_=_C906( C899 C906 ) C899_=_C907( C899 C907 ) C899_=_C909( C899 C909 ) C899_=_C911( C899 C911 ) C899_=_C912( C899 C912 ) \nC899_=_C913( C899 C913 ) C899_=_C914( C899 C914 ) C899_=_C915( C899 C915 ) C899_=_C1138( C899 C1138 ) C899_=_C1362( C899 C1362 ) C899_=_C1406( C899 C1406 ) \nC899_=_C1768( C899 C1768 ) C899_=_C2188( C899 C2188 ) C899_=_C2530( C899 C2530 ) C899_=_C2906( C899 C2906 ) C899_=_C3120( C899 C3120 ) C899_=_C3347( C899 C3347 ) \nC899_=_C3400( C899 C3400 ) C899_=_C3433( C899 C3433 ) C899_=_C3471( C899 C3471 ) C899_=_C3521( C899 C3521 ) C899_=_C3522( C899 C3522 ) C899_=_C3524( C899 C3524 ) \nC899_=_C3527( C899 C3527 ) C899_=_C3528( C899 C3528 ) C899_=_C3530( C899 C3530 ) C899_=_C3531( C899 C3531 ) C899_=_C3532( C899 C3532 ) C899_=_C3533( C899 C3533 ) \nC900_=_C901( C900 C901 ) C900_=_C903( C900 C903 ) C900_=_C904( C900 C904 ) C900_=_C905( C900 C905 ) C900_=_C906( C900 C906 ) C900_=_C907( C900 C907 ) \nC900_=_C909( C900 C909 ) C900_=_C911( C900 C911 ) C900_=_C912( C900 C912 ) C900_=_C913( C900 C913 ) C900_=_C914( C900 C914 ) C900_=_C915( C900 C915 ) \nC900_=_C1244( C900 C1244 ) C900_=_C1511( C900 C1511 ) C900_=_C1747( C900 C1747 ) C900_=_C2696( C900 C2696 ) C900_=_C2907( C900 C2907 ) C900_=_C3365( C900 C3365 ) \nC900_=_C3537( C900 C3537 ) C900_=_C3538( C900 C3538 ) C900_=_C3539( C900 C3539 ) C900_=_C3540( C900 C3540 ) C900_=_C3541( C900 C3541 ) C900_=_C3544( C900 C3544 ) \nC900_=_C3546( C900 C3546 ) C900_=_C3547( C900 C3547 ) C901_=_C903( C901 C903 ) C901_=_C904( C901 C904 ) C901_=_C905( C901 C905 ) C901_=_C906( C901 C906 ) \nC901_=_C907( C901 C907 ) C901_=_C909( C901 C909 ) C901_=_C911( C901 C911 ) C901_=_C912( C901 C912 ) C901_=_C913( C901 C913 ) C901_=_C914( C901 C914 ) \nC901_=_C915( C901 C915 ) C901_=_C2029( C901 C2029 ) C901_=_C2892( C901 C2892 ) C901_=_C3274( C901 C3274 ) C901_=_C3521( C901 C3521 ) C901_=_C3605( C901 C3605 ) \nC901_=_C3606( C901 C3606 ) C901_=_C3607( C901 C3607 ) C901_=_C3610( C901 C3610 ) C901_=_C3612( C901 C3612 ) C901_=_C3617( C901 C3617 ) C903_=_C904( C903 C904 ) \nC903_=_C905( C903 C905 ) C903_=_C906( C903 C906 ) C903_=_C907( C903 C907 ) C903_=_C909( C903 C909 ) C903_=_C911( C903 C911 ) C903_=_C912( C903 C912 ) \nC903_=_C913( C903 C913 ) C903_=_C914( C903 C914 ) C903_=_C915( C903 C915 ) C903_=_C1247( C903 C1247 ) C903_=_C1833( C903 C1833 ) C903_=_C2162( C903 C2162 ) \nC903_=_C2204( C903 C2204 ) C903_=_C2697( C903 C2697 ) C903_=_C3245( C903 C3245 ) C903_=_C3366( C903 C3366 ) C903_=_C3618( C903 C3618 ) C903_=_C3650( C903 C3650 ) \nC903_=_C3651( C903 C3651 ) C903_=_C3652( C903 C3652 ) C903_=_C3653( C903 C3653 ) C903_=_C3654( C903 C3654 ) C903_=_C3655( C903 C3655 ) C903_=_C3656( C903 C3656 ) \nC903_=_C3659( C903 C3659 ) C903_=_C3660( C903 C3660 ) C903_=_C3662( C903 C3662 ) C904_=_C905( C904 C905 ) C904_=_C906( C904 C906 ) C904_=_C907( C904 C907 ) \nC904_=_C909( C904 C909 ) C904_=_C911( C904 C911 ) C904_=_C912( C904 C912 ) C904_=_C913( C904 C913 ) C904_=_C914( C904 C914 ) C904_=_C915( C904 C915 ) \nC904_=_C1248( C904 C1248 ) C904_=_C2698( C904 C2698 ) C904_=_C2925( C904 C2925 ) C904_=_C3367( C904 C3367 ) C904_=_C3447( C904 C3447 ) C904_=_C3663( C904 C3663 ) \nC904_=_C3664( C904 C3664 ) C904_=_C3665( C904 C3665 ) C904_=_C3669( C904 C3669 ) C904_=_C3672( C904 C3672 ) C904_=_C3673( C904 C3673 ) C905_=_C906( C905 C906 ) \nC905_=_C907( C905 C907 ) C905_=_C909( C905 C909 ) C905_=_C911( C905 C911 ) C905_=_C912( C905 C912 ) C905_=_C913( C905 C913 ) C905_=_C914( C905 C914 ) \nC905_=_C915( C905 C915 ) C905_=_C1993( C905 C1993 ) C905_=_C2314( C905 C2314 ) C905_=_C3139( C905 C3139 ) C905_=_C3368( C905 C3368 ) C905_=_C3537( C905 C3537 ) \nC905_=_C3650( C905 C3650 ) C905_=_C3663( C905 C3663 ) C905_=_C3676( C905 C3676 ) C905_=_C3679( C905 C3679 ) C905_=_C3681( C905 C3681 ) C905_=_C3683( C905 C3683 ) \nC905_=_C3684( C905 C3684 ) C906_=_C907( C906 C907 ) C906_=_C909( C906 C909 ) C906_=_C911( C906 C911 ) C906_=_C912( C906 C912 ) C906_=_C913( C906 C913 ) \nC906_=_C914( C906 C914 ) C906_=_C915( C906 C915 ) C906_=_C1385( C906 C1385 ) C906_=_C1490( C906 C1490 ) C906_=_C1815( C906 C1815 ) C906_=_C1953( C906 C1953 ) \nC906_=_C2264( C906 C2264 ) C906_=_C2789( C906 C2789 ) C906_=_C3369( C906 C3369 ) C906_=_C3409( C906 C3409 ) C906_=_C3540( C906 C3540 ) C906_=_C3653( C906 C3653 ) \nC906_=_C3664( C906 C3664 ) C906_=_C3819( C906 C3819 ) C906_=_C3820( C906 C3820 ) C907_=_C909( C907 C909 ) C907_=_C911( C907 C911 ) C907_=_C912( C907 C912 ) \nC907_=_C913( C907 C913 ) C907_=_C914( C907 C914 ) C907_=_C915( C907 C915 ) C907_=_C1411( C907 C1411 ) C907_=_C1539( C907 C1539 ) C907_=_C2456( C907 C2456 ) \nC907_=_C2625( C907 C2625 ) C907_=_C2743( C907 C2743 ) C907_=_C2873( C907 C2873 ) C907_=_C3568( C907 C3568 ) C907_=_C3605( C907 C3605 ) C907_=_C3877( C907 C3877 ) \nC907_=_C3878( C907 C3878 ) C907_=_C3883( C907 C3883 ) C907_=_C3884( C907 C3884 ) C907_=_C3885( C907 C3885 ) C909_=_C911( C909 C911 ) C909_=_C912( C909 C912 ) \nC909_=_C913( C909 C913 ) C909_=_C914( C909 C914 ) C909_=_C915( C909 C915 ) C909_=_C1412( C909 C1412 ) C909_=_C1817( C909 C1817 ) C909_=_C2112( C909 C2112 ) \nC909_=_C3043( C909 C3043 ) C909_=_C3325( C909 C3325 ) C909_=_C3382( C909 C3382 ) C909_=_C3606( C909 C3606 ) C909_=_C3944( C909 C3944 ) C909_=_C3949( C909 C3949 ) \nC909_=_C3950( C909 C3950 ) C909_=_C3952( C909 C3952 ) C909_=_C3953( C909 C3953 ) C909_=_C3955( C909 C3955 ) C911_=_C912( C911 C912 ) C911_=_C913( C911 C913 ) \nC911_=_C914( C911 C914 ) C911_=_C915( C911 C915 ) C911_=_C1413( C911 C1413 ) C911_=_C1841( C911 C1841 ) C911_=_C2094( C911 C2094 ) C911_=_C2169( C911 C2169 ) \nC911_=_C2209( C911 C2209 ) C911_=_C2357( C911 C2357 ) C911_=_C3252( C911 C3252 ) C911_=_C3607( C911 C3607 ) C911_=_C3654( C911 C3654 ) C911_=_C3967( C911 C3967 ) \nC911_=_C3968( C911 C3968 ) C911_=_C3971( C911 C3971 ) C912_=_C913( C912 C913 ) C912_=_C914( C912 C914 ) C912_=_C915( C912 C915 ) C912_=_C1639( C912 C1639 ) \nC912_=_C2896( C912 C2896 ) C912_=_C3282( C912 C3282 ) C912_=_C3527( C912 C3527 ) C912_=_C3878( C912 C3878 ) C912_=_C3949( C912 C3949 ) C912_=_C3968( C912 C3968 ) \nC912_=_C4038( C912 C4038 ) C912_=_C4041( C912 C4041 ) C913_=_C914( C913 C914 ) C913_=_C915( C913 C915 ) C913_=_C1416( C913 C1416 ) C913_=_C1844( C913 C1844 ) \nC913_=_C2099( C913 C2099 ) C913_=_C2361( C913 C2361 ) C913_=_C3612( C913 C3612 ) C913_=_C4007( C913 C4007 ) C913_=_C4038( C913 C4038 ) C913_=_C4069( C913 C4069 ) \nC914_=_C915( C914 C915 ) C914_=_C1040( C914 C1040 ) C914_=_C1207( C914 C1207 ) C914_=_C2212( C914 C2212 ) C914_=_C2282( C914 C2282 ) C914_=_C2991( C914 C2991 ) \nC914_=_C3375( C914 C3375 ) C914_=_C3544( C914 C3544 ) C914_=_C3659( C914 C3659 ) C914_=_C3669( C914 C3669 ) C914_=_C4071( C914 C4071 ) C915_=_C2152( C915 C2152 ) \nC915_=_C3288( C915 C3288 ) C915_=_C3532( C915 C3532 ) C915_=_C3683( C915 C3683 ) C915_=_C3799( C915 C3799 ) C915_=_C3883( C915 C3883 ) C915_=_C3953( C915 C3953 ) \nC915_=_C3971( C915 C3971 ) C915_=_C4069( C915 C4069 ) C918_=_C920( C918 C920 ) C918_=_C922( C918 C922 ) C918_=_C923( C918 C923 ) C918_=_C924( C918 C924 ) \nC918_=_C925( C918 C925 ) C918_=_C926( C918 C926 ) C918_=_C929( C918 C929 ) C918_=_C932( C918 C932 ) C918_=_C933( C918 C933 ) C918_=_C935( C918 C935 ) \nC918_=_C1356( C918 C1356 ) C918_=_C1627( C918 C1627 ) C918_=_C1628( C918 C1628 ) C918_=_C1631( C918 C1631 ) C918_=_C1632( C918 C1632 ) C918_=_C1634( C918 C1634 ) \nC918_=_C1636( C918 C1636 ) C918_=_C1637( C918 C1637 ) C918_=_C1639( C918 C1639 ) C918_=_C1640( C918 C1640 ) C918_=_C1641( C918 C1641 ) C918_=_C1642( C918 C1642 ) \nC918_=_C1643( C918 C1643 ) C920_=_C922( C920 C922 ) C920_=_C923( C920 C923 ) C920_=_C924( C920 C924 ) C920_=_C925( C920 C925 ) C920_=_C926( C920 C926 ) \nC920_=_C929( C920 C929 ) C920_=_C932( C920 C932 ) C920_=_C933( C920 C933 ) C920_=_C935( C920 C935 ) C920_=_C997( C920 C997 ) C920_=_C1400( C920 C1400 ) \nC920_=_C1548( C920 C1548 ) C920_=_C1865( C920 C1865 ) C920_=_C2023( C920 C2023 ) C920_=_C2024( C920 C2024 ) C920_=_C2025( C920 C2025 ) C920_=_C2026( C920 C2026 ) \nC920_=_C2027( C920 C2027 ) C920_=_C2028( C920 C2028 ) C920_=_C2029( C920 C2029 ) C920_=_C2030( C920 C2030 ) C920_=_C2031( C920 C2031 ) C920_=_C2032( C920 C2032 ) \nC920_=_C2033( C920 C2033 ) C920_=_C2034( C920 C2034 ) C920_=_C2036( C920 C2036 ) C920_=_C2037( C920 C2037 ) C920_=_C2038( C920 C2038 ) C920_=_C2039( C920 C2039 ) \nC922_=_C923( C922 C923 ) C922_=_C924( C922 C924 ) C922_=_C925( C922 C925 ) C922_=_C926( C922 C926 ) C922_=_C929( C922 C929 ) C922_=_C932( C922 C932 ) \nC922_=_C933( C922 C933 ) C922_=_C935( C922 C935 ) C922_=_C1463( C922 C1463 ) C922_=_C1628( C922 C1628 ) C922_=_C1703( C922 C1703 ) C922_=_C2121( C922 C2121 ) \nC922_=_C2122( C922 C2122 ) C922_=_C2123( C922 C2123 ) C922_=_C2124( C922 C2124 ) C922_=_C2125( C922 C2125 ) C922_=_C2126( C922 C2126 ) C922_=_C2127( C922 C2127 ) \nC922_=_C2128( C922 C2128 ) C922_=_C2129( C922 C2129 ) C922_=_C2134( C922 C2134 ) C922_=_C2135( C922 C2135 ) C923_=_C924( C923 C924 ) C923_=_C925( C923 C925 ) \nC923_=_C926( C923 C926 ) C923_=_C929( C923 C929 ) C923_=_C932( C923 C932 ) C923_=_C933( C923 C933 ) C923_=_C935( C923 C935 ) C923_=_C1107(</w:t>
      </w:r>
    </w:p>
    <w:p>
      <w:pPr>
        <w:pStyle w:val="PreformattedText"/>
        <w:bidi w:val="0"/>
        <w:spacing w:before="0" w:after="0"/>
        <w:jc w:val="left"/>
        <w:rPr/>
      </w:pPr>
      <w:r>
        <w:rPr/>
        <w:t xml:space="preserve"> </w:t>
      </w:r>
      <w:r>
        <w:rPr/>
        <w:t>C923 C1107 ) \nC923_=_C1484( C923 C1484 ) C923_=_C1692( C923 C1692 ) C923_=_C2122( C923 C2122 ) C923_=_C2155( C923 C2155 ) C923_=_C2467( C923 C2467 ) C923_=_C2470( C923 C2470 ) \nC923_=_C2474( C923 C2474 ) C923_=_C2475( C923 C2475 ) C923_=_C2476( C923 C2476 ) C923_=_C2477( C923 C2477 ) C923_=_C2479( C923 C2479 ) C923_=_C2483( C923 C2483 ) \nC923_=_C2484( C923 C2484 ) C924_=_C925( C924 C925 ) C924_=_C926( C924 C926 ) C924_=_C929( C924 C929 ) C924_=_C932( C924 C932 ) C924_=_C933( C924 C933 ) \nC924_=_C935( C924 C935 ) C924_=_C1130( C924 C1130 ) C924_=_C2124( C924 C2124 ) C924_=_C2179( C924 C2179 ) C924_=_C2347( C924 C2347 ) C924_=_C2565( C924 C2565 ) \nC924_=_C2566( C924 C2566 ) C924_=_C2567( C924 C2567 ) C924_=_C2570( C924 C2570 ) C924_=_C2571( C924 C2571 ) C924_=_C2573( C924 C2573 ) C924_=_C2575( C924 C2575 ) \nC924_=_C2576( C924 C2576 ) C924_=_C2577( C924 C2577 ) C924_=_C2578( C924 C2578 ) C924_=_C2579( C924 C2579 ) C924_=_C2580( C924 C2580 ) C924_=_C2581( C924 C2581 ) \nC924_=_C2582( C924 C2582 ) C925_=_C926( C925 C926 ) C925_=_C929( C925 C929 ) C925_=_C932( C925 C932 ) C925_=_C933( C925 C933 ) C925_=_C935( C925 C935 ) \nC925_=_C1269( C925 C1269 ) C925_=_C2005( C925 C2005 ) C925_=_C2084( C925 C2084 ) C925_=_C2808( C925 C2808 ) C925_=_C2884( C925 C2884 ) C925_=_C2885( C925 C2885 ) \nC925_=_C2886( C925 C2886 ) C925_=_C2887( C925 C2887 ) C925_=_C2889( C925 C2889 ) C925_=_C2892( C925 C2892 ) C925_=_C2893( C925 C2893 ) C925_=_C2895( C925 C2895 ) \nC925_=_C2896( C925 C2896 ) C925_=_C2898( C925 C2898 ) C925_=_C2899( C925 C2899 ) C926_=_C929( C926 C929 ) C926_=_C932( C926 C932 ) C926_=_C933( C926 C933 ) \nC926_=_C935( C926 C935 ) C926_=_C1030( C926 C1030 ) C926_=_C1218( C926 C1218 ) C926_=_C1272( C926 C1272 ) C926_=_C1379( C926 C1379 ) C926_=_C1811( C926 C1811 ) \nC926_=_C2260( C926 C2260 ) C926_=_C2784( C926 C2784 ) C926_=_C2884( C926 C2884 ) C926_=_C2993( C926 C2993 ) C926_=_C3051( C926 C3051 ) C926_=_C3052( C926 C3052 ) \nC926_=_C3054( C926 C3054 ) C926_=_C3055( C926 C3055 ) C926_=_C3056( C926 C3056 ) C926_=_C3062( C926 C3062 ) C926_=_C3063( C926 C3063 ) C929_=_C932( C929 C932 ) \nC929_=_C933( C929 C933 ) C929_=_C935( C929 C935 ) C929_=_C1426( C929 C1426 ) C929_=_C2128( C929 C2128 ) C929_=_C2635( C929 C2635 ) C929_=_C3300( C929 C3300 ) \nC929_=_C3303( C929 C3303 ) C929_=_C3305( C929 C3305 ) C929_=_C3307( C929 C3307 ) C929_=_C3309( C929 C3309 ) C929_=_C3310( C929 C3310 ) C929_=_C3314( C929 C3314 ) \nC929_=_C3315( C929 C3315 ) C929_=_C3316( C929 C3316 ) C932_=_C933( C932 C933 ) C932_=_C935( C932 C935 ) C932_=_C1453( C932 C1453 ) C932_=_C1602( C932 C1602 ) \nC932_=_C1636( C932 C1636 ) C932_=_C2401( C932 C2401 ) C932_=_C2475( C932 C2475 ) C932_=_C2575( C932 C2575 ) C932_=_C3217( C932 C3217 ) C932_=_C3305( C932 C3305 ) \nC932_=_C3357( C932 C3357 ) C932_=_C3802( C932 C3802 ) C932_=_C3803( C932 C3803 ) C932_=_C3806( C932 C3806 ) C933_=_C935( C933 C935 ) C933_=_C1088( C933 C1088 ) \nC933_=_C1637( C933 C1637 ) C933_=_C2476( C933 C2476 ) C933_=_C2495( C933 C2495 ) C933_=_C2576( C933 C2576 ) C933_=_C2723( C933 C2723 ) C933_=_C2790( C933 C2790 ) \nC933_=_C2958( C933 C2958 ) C933_=_C3307( C933 C3307 ) C933_=_C3560( C933 C3560 ) C933_=_C3822( C933 C3822 ) C933_=_C3824( C933 C3824 ) C933_=_C3825( C933 C3825 ) \nC933_=_C3826( C933 C3826 ) C933_=_C3827( C933 C3827 ) C935_=_C1882( C935 C1882 ) C935_=_C2076( C935 C2076 ) C935_=_C2703( C935 C2703 ) C935_=_C2778( C935 C2778 ) \nC935_=_C2990( C935 C2990 ) C935_=_C3203( C935 C3203 ) C935_=_C3610( C935 C3610 ) C935_=_C3755( C935 C3755 ) C935_=_C3959( C935 C3959 ) C935_=_C3981( C935 C3981 ) \nC935_=_C4002( C935 C4002 ) C935_=_C4020( C935 C4020 ) C935_=_C4021( C935 C4021 ) C935_=_C4022( C935 C4022 ) C935_=_C4024( C935 C4024 ) C935_=_C4025( C935 C4025 ) \nC942_=_C948( C942 C948 ) C942_=_C949( C942 C949 ) C942_=_C950( C942 C950 ) C942_=_C951( C942 C951 ) C942_=_C953( C942 C953 ) C942_=_C955( C942 C955 ) \nC942_=_C957( C942 C957 ) C942_=_C958( C942 C958 ) C942_=_C959( C942 C959 ) C942_=_C961( C942 C961 ) C942_=_C966( C942 C966 ) C942_=_C1171( C942 C1171 ) \nC942_=_C1172( C942 C1172 ) C942_=_C1173( C942 C1173 ) C942_=_C1174( C942 C1174 ) C942_=_C1177( C942 C1177 ) C942_=_C1179( C942 C1179 ) C942_=_C1180( C942 C1180 ) \nC942_=_C1182( C942 C1182 ) C942_=_C1183( C942 C1183 ) C942_=_C1184( C942 C1184 ) C942_=_C1185( C942 C1185 ) C942_=_C1186( C942 C1186 ) C942_=_C1187( C942 C1187 ) \nC942_=_C1188( C942 C1188 ) C948_=_C949( C948 C949 ) C948_=_C950( C948 C950 ) C948_=_C951( C948 C951 ) C948_=_C953( C948 C953 ) C948_=_C955( C948 C955 ) \nC948_=_C957( C948 C957 ) C948_=_C958( C948 C958 ) C948_=_C959( C948 C959 ) C948_=_C961( C948 C961 ) C948_=_C1211( C948 C1211 ) C948_=_C2501( C948 C2501 ) \nC948_=_C2543( C948 C2543 ) C948_=_C2546( C948 C2546 ) C948_=_C2549( C948 C2549 ) C948_=_C2551( C948 C2551 ) C948_=_C2552( C948 C2552 ) C948_=_C2556( C948 C2556 ) \nC948_=_C2557( C948 C2557 ) C948_=_C2558( C948 C2558 ) C948_=_C2559( C948 C2559 ) C948_=_C2563( C948 C2563 ) C948_=_C2564( C948 C2564 ) C949_=_C950( C949 C950 ) \nC949_=_C951( C949 C951 ) C949_=_C953( C949 C953 ) C949_=_C955( C949 C955 ) C949_=_C957( C949 C957 ) C949_=_C958( C949 C958 ) C949_=_C959( C949 C959 ) \nC949_=_C961( C949 C961 ) C949_=_C1212( C949 C1212 ) C949_=_C1341( C949 C1341 ) C949_=_C1467( C949 C1467 ) C949_=_C2523( C949 C2523 ) C949_=_C2583( C949 C2583 ) \nC949_=_C2589( C949 C2589 ) C949_=_C2590( C949 C2590 ) C949_=_C2595( C949 C2595 ) C950_=_C951( C950 C951 ) C950_=_C953( C950 C953 ) C950_=_C955( C950 C955 ) \nC950_=_C957( C950 C957 ) C950_=_C958( C950 C958 ) C950_=_C959( C950 C959 ) C950_=_C961( C950 C961 ) C950_=_C1344( C950 C1344 ) C950_=_C1469( C950 C1469 ) \nC950_=_C2257( C950 C2257 ) C950_=_C2602( C950 C2602 ) C950_=_C2664( C950 C2664 ) C950_=_C2678( C950 C2678 ) C950_=_C2859( C950 C2859 ) C950_=_C2866( C950 C2866 ) \nC950_=_C2867( C950 C2867 ) C950_=_C2868( C950 C2868 ) C950_=_C2869( C950 C2869 ) C951_=_C953( C951 C953 ) C951_=_C955( C951 C955 ) C951_=_C957( C951 C957 ) \nC951_=_C958( C951 C958 ) C951_=_C959( C951 C959 ) C951_=_C961( C951 C961 ) C951_=_C1080( C951 C1080 ) C951_=_C1894( C951 C1894 ) C951_=_C2259( C951 C2259 ) \nC951_=_C2843( C951 C2843 ) C951_=_C2968( C951 C2968 ) C951_=_C2971( C951 C2971 ) C951_=_C2974( C951 C2974 ) C951_=_C2975( C951 C2975 ) C951_=_C2977( C951 C2977 ) \nC951_=_C2978( C951 C2978 ) C953_=_C955( C953 C955 ) C953_=_C957( C953 C957 ) C953_=_C958( C953 C958 ) C953_=_C959( C953 C959 ) C953_=_C961( C953 C961 ) \nC953_=_C1345( C953 C1345 ) C953_=_C1471( C953 C1471 ) C953_=_C1762( C953 C1762 ) C953_=_C2621( C953 C2621 ) C953_=_C3064( C953 C3064 ) C953_=_C3066( C953 C3066 ) \nC953_=_C3071( C953 C3071 ) C953_=_C3072( C953 C3072 ) C953_=_C3077( C953 C3077 ) C955_=_C957( C955 C957 ) C955_=_C958( C955 C958 ) C955_=_C959( C955 C959 ) \nC955_=_C961( C955 C961 ) C955_=_C1180( C955 C1180 ) C955_=_C1194( C955 C1194 ) C955_=_C1346( C955 C1346 ) C955_=_C1472( C955 C1472 ) C955_=_C3102( C955 C3102 ) \nC955_=_C3261( C955 C3261 ) C955_=_C3262( C955 C3262 ) C955_=_C3265( C955 C3265 ) C955_=_C3269( C955 C3269 ) C955_=_C3270( C955 C3270 ) C957_=_C958( C957 C958 ) \nC957_=_C959( C957 C959 ) C957_=_C961( C957 C961 ) C957_=_C1182( C957 C1182 ) C957_=_C1897( C957 C1897 ) C957_=_C2262( C957 C2262 ) C957_=_C2971( C957 C2971 ) \nC957_=_C3490( C957 C3490 ) C958_=_C959( C958 C959 ) C958_=_C961( C958 C961 ) C958_=_C1349( C958 C1349 ) C958_=_C1474( C958 C1474 ) C958_=_C1831( C958 C1831 ) \nC958_=_C2129( C958 C2129 ) C958_=_C2295( C958 C2295 ) C958_=_C2788( C958 C2788 ) C958_=_C2957( C958 C2957 ) C958_=_C3392( C958 C3392 ) C958_=_C3560( C958 C3560 ) \nC958_=_C3562( C958 C3562 ) C958_=_C3563( C958 C3563 ) C959_=_C961( C959 C961 ) C959_=_C1008( C959 C1008 ) C959_=_C1143( C959 C1143 ) C959_=_C1351( C959 C1351 ) \nC959_=_C1409( C959 C1409 ) C959_=_C1476( C959 C1476 ) C959_=_C1537( C959 C1537 ) C959_=_C2372( C959 C2372 ) C959_=_C3291( C959 C3291 ) C959_=_C3393( C959 C3393 ) \nC959_=_C3745( C959 C3745 ) C959_=_C3746( C959 C3746 ) C959_=_C3749( C959 C3749 ) C961_=_C1225( C961 C1225 ) C961_=_C1770( C961 C1770 ) C961_=_C2092( C961 C2092 ) \nC961_=_C2355( C961 C2355 ) C961_=_C2374( C961 C2374 ) C961_=_C3042( C961 C3042 ) C961_=_C3107( C961 C3107 ) C961_=_C3509( C961 C3509 ) C961_=_C3761( C961 C3761 ) \nC961_=_C3791( C961 C3791 ) C961_=_C3793( C961 C3793 ) C961_=_C3794( C961 C3794 ) C961_=_C3795( C961 C3795 ) C961_=_C3796( C961 C3796 ) C961_=_C3799( C961 C3799 ) \nC966_=_C967( C966 C967 ) C966_=_C973( C966 C973 ) C966_=_C978( C966 C978 ) C966_=_C982( C966 C982 ) C966_=_C986( C966 C986 ) C966_=_C988( C966 C988 ) \nC966_=_C1171( C966 C1171 ) C966_=_C1172( C966 C1172 ) C966_=_C1173( C966 C1173 ) C966_=_C1174( C966 C1174 ) C966_=_C1177( C966 C1177 ) C966_=_C1179( C966 C1179 ) \nC966_=_C1180( C966 C1180 ) C966_=_C1182( C966 C1182 ) C966_=_C1183( C966 C1183 ) C966_=_C1184( C966 C1184 ) C966_=_C1185( C966 C1185 ) C966_=_C1186( C966 C1186 ) \nC966_=_C1187( C966 C1187 ) C966_=_C1188( C966 C1188 ) C967_=_C973( C967 C973 ) C967_=_C978( C967 C978 ) C967_=_C982( C967 C982 ) C967_=_C986( C967 C986 ) \nC967_=_C988( C967 C988 ) C967_=_C1171( C967 C1171 ) C967_=_C1191( C967 C1191 ) C967_=_C1193( C967 C1193 ) C967_=_C1194( C967 C1194 ) C967_=_C1195( C967 C1195 ) \nC967_=_C1198( C967 C1198 ) C967_=_C1200( C967 C1200 ) C967_=_C1201( C967 C1201 ) C967_=_C1205( C967 C1205 ) C967_=_C1206( C967 C1206 ) C967_=_C1207( C967 C1207 ) \nC967_=_C1208( C967 C1208 ) C967_=_C1209( C967 C1209 ) C973_=_C978( C973 C978 ) C973_=_C982( C973 C982 ) C973_=_C986( C973 C986 ) C973_=_C988( C973 C988 ) \nC973_=_C1179( C973 C1179 ) C973_=_C2549( C973 C2549 ) C973_=_C2885( C973 C2885 ) C973_=_C3051( C973 C3051 ) C973_=_C3102( C973 C3102 ) C973_=_C3104( C973 C3104 ) \nC973_=_C3107( C973 C3107 ) C973_=_C3111( C973 C3111 ) C978_=_C982( C978 C982 ) C978_=_C986( C978 C986 ) C978_=_C988( C978 C988 ) C978_=_C1135( C978 C1135 ) \nC978_=_C1195( C978 C1195 ) C978_=_C2185( C978 C2185 ) C978_=_C2570( C978</w:t>
      </w:r>
    </w:p>
    <w:p>
      <w:pPr>
        <w:pStyle w:val="PreformattedText"/>
        <w:bidi w:val="0"/>
        <w:spacing w:before="0" w:after="0"/>
        <w:jc w:val="left"/>
        <w:rPr/>
      </w:pPr>
      <w:r>
        <w:rPr/>
        <w:t xml:space="preserve"> </w:t>
      </w:r>
      <w:r>
        <w:rPr/>
        <w:t>C2570 ) C978_=_C3104( C978 C3104 ) C978_=_C3262( C978 C3262 ) C978_=_C3432( C978 C3432 ) \nC978_=_C3433( C978 C3433 ) C978_=_C3435( C978 C3435 ) C978_=_C3439( C978 C3439 ) C978_=_C3442( C978 C3442 ) C978_=_C3443( C978 C3443 ) C982_=_C986( C982 C986 ) \nC982_=_C988( C982 C988 ) C982_=_C1185( C982 C1185 ) C982_=_C1696( C982 C1696 ) C982_=_C2143( C982 C2143 ) C982_=_C3247( C982 C3247 ) C982_=_C3265( C982 C3265 ) \nC982_=_C3435( C982 C3435 ) C982_=_C3731( C982 C3731 ) C982_=_C3732( C982 C3732 ) C982_=_C3733( C982 C3733 ) C986_=_C988( C986 C988 ) C986_=_C1186( C986 C1186 ) \nC986_=_C1774( C986 C1774 ) C986_=_C2033( C986 C2033 ) C986_=_C3269( C986 C3269 ) C986_=_C3439( C986 C3439 ) C986_=_C3773( C986 C3773 ) C986_=_C3793( C986 C3793 ) \nC986_=_C3981( C986 C3981 ) C986_=_C3982( C986 C3982 ) C986_=_C3983( C986 C3983 ) C988_=_C1167( C988 C1167 ) C988_=_C1205( C988 C1205 ) C988_=_C1663( C988 C1663 ) \nC988_=_C1900( C988 C1900 ) C988_=_C2360( C988 C2360 ) C988_=_C2580( C988 C2580 ) C988_=_C2685( C988 C2685 ) C988_=_C2853( C988 C2853 ) C988_=_C3001( C988 C3001 ) \nC988_=_C3111( C988 C3111 ) C988_=_C3145( C988 C3145 ) C988_=_C3270( C988 C3270 ) C988_=_C3429( C988 C3429 ) C988_=_C3731( C988 C3731 ) C988_=_C3756( C988 C3756 ) \nC988_=_C3933( C988 C3933 ) C988_=_C3982( C988 C3982 ) C993_=_C995( C993 C995 ) C993_=_C996( C993 C996 ) C993_=_C997( C993 C997 ) C993_=_C998( C993 C998 ) \nC993_=_C1002( C993 C1002 ) C993_=_C1003( C993 C1003 ) C993_=_C1004( C993 C1004 ) C993_=_C1005( C993 C1005 ) C993_=_C1008( C993 C1008 ) C993_=_C1015( C993 C1015 ) \nC993_=_C1016( C993 C1016 ) C993_=_C1123( C993 C1123 ) C993_=_C1288( C993 C1288 ) C993_=_C1395( C993 C1395 ) C993_=_C1418( C993 C1418 ) C993_=_C1499( C993 C1499 ) \nC993_=_C1501( C993 C1501 ) C993_=_C1504( C993 C1504 ) C993_=_C1505( C993 C1505 ) C993_=_C1506( C993 C1506 ) C993_=_C1507( C993 C1507 ) C993_=_C1508( C993 C1508 ) \nC993_=_C1510( C993 C1510 ) C993_=_C1511( C993 C1511 ) C993_=_C1512( C993 C1512 ) C993_=_C1516( C993 C1516 ) C993_=_C1517( C993 C1517 ) C993_=_C1519( C993 C1519 ) \nC993_=_C1521( C993 C1521 ) C995_=_C996( C995 C996 ) C995_=_C997( C995 C997 ) C995_=_C998( C995 C998 ) C995_=_C1002( C995 C1002 ) C995_=_C1003( C995 C1003 ) \nC995_=_C1004( C995 C1004 ) C995_=_C1005( C995 C1005 ) C995_=_C1008( C995 C1008 ) C995_=_C1015( C995 C1015 ) C995_=_C1016( C995 C1016 ) C995_=_C1291( C995 C1291 ) \nC995_=_C1460( C995 C1460 ) C995_=_C1686( C995 C1686 ) C995_=_C1688( C995 C1688 ) C995_=_C1690( C995 C1690 ) C995_=_C1691( C995 C1691 ) C995_=_C1692( C995 C1692 ) \nC995_=_C1696( C995 C1696 ) C995_=_C1697( C995 C1697 ) C995_=_C1700( C995 C1700 ) C996_=_C997( C996 C997 ) C996_=_C998( C996 C998 ) C996_=_C1002( C996 C1002 ) \nC996_=_C1003( C996 C1003 ) C996_=_C1004( C996 C1004 ) C996_=_C1005( C996 C1005 ) C996_=_C1008( C996 C1008 ) C996_=_C1015( C996 C1015 ) C996_=_C1016( C996 C1016 ) \nC996_=_C1019( C996 C1019 ) C996_=_C1125( C996 C1125 ) C996_=_C1398( C996 C1398 ) C996_=_C1524( C996 C1524 ) C996_=_C1904( C996 C1904 ) C996_=_C1905( C996 C1905 ) \nC996_=_C1906( C996 C1906 ) C996_=_C1911( C996 C1911 ) C996_=_C1914( C996 C1914 ) C996_=_C1917( C996 C1917 ) C997_=_C998( C997 C998 ) C997_=_C1002( C997 C1002 ) \nC997_=_C1003( C997 C1003 ) C997_=_C1004( C997 C1004 ) C997_=_C1005( C997 C1005 ) C997_=_C1008( C997 C1008 ) C997_=_C1015( C997 C1015 ) C997_=_C1016( C997 C1016 ) \nC997_=_C1400( C997 C1400 ) C997_=_C1548( C997 C1548 ) C997_=_C1865( C997 C1865 ) C997_=_C2023( C997 C2023 ) C997_=_C2024( C997 C2024 ) C997_=_C2025( C997 C2025 ) \nC997_=_C2026( C997 C2026 ) C997_=_C2027( C997 C2027 ) C997_=_C2028( C997 C2028 ) C997_=_C2029( C997 C2029 ) C997_=_C2030( C997 C2030 ) C997_=_C2031( C997 C2031 ) \nC997_=_C2032( C997 C2032 ) C997_=_C2033( C997 C2033 ) C997_=_C2034( C997 C2034 ) C997_=_C2036( C997 C2036 ) C997_=_C2037( C997 C2037 ) C997_=_C2038( C997 C2038 ) \nC997_=_C2039( C997 C2039 ) C998_=_C1002( C998 C1002 ) C998_=_C1003( C998 C1003 ) C998_=_C1004( C998 C1004 ) C998_=_C1005( C998 C1005 ) C998_=_C1008( C998 C1008 ) \nC998_=_C1015( C998 C1015 ) C998_=_C1016( C998 C1016 ) C998_=_C1294( C998 C1294 ) C998_=_C1688( C998 C1688 ) C998_=_C2082( C998 C2082 ) C998_=_C2136( C998 C2136 ) \nC998_=_C2137( C998 C2137 ) C998_=_C2140( C998 C2140 ) C998_=_C2143( C998 C2143 ) C998_=_C2145( C998 C2145 ) C998_=_C2149( C998 C2149 ) C998_=_C2150( C998 C2150 ) \nC998_=_C2152( C998 C2152 ) C998_=_C2153( C998 C2153 ) C1002_=_C1003( C1002 C1003 ) C1002_=_C1004( C1002 C1004 ) C1002_=_C1005( C1002 C1005 ) C1002_=_C1008( C1002 C1008 ) \nC1002_=_C1015( C1002 C1015 ) C1002_=_C1016( C1002 C1016 ) C1002_=_C2025( C1002 C2025 ) C1002_=_C2620( C1002 C2620 ) C1002_=_C2647( C1002 C2647 ) C1002_=_C2939( C1002 C2939 ) \nC1002_=_C2940( C1002 C2940 ) C1002_=_C2944( C1002 C2944 ) C1002_=_C2947( C1002 C2947 ) C1002_=_C2948( C1002 C2948 ) C1002_=_C2949( C1002 C2949 ) C1002_=_C2953( C1002 C2953 ) \nC1002_=_C2954( C1002 C2954 ) C1003_=_C1004( C1003 C1004 ) C1003_=_C1005( C1003 C1005 ) C1003_=_C1008( C1003 C1008 ) C1003_=_C1015( C1003 C1015 ) C1003_=_C1016( C1003 C1016 ) \nC1003_=_C2026( C1003 C2026 ) C1003_=_C2274( C1003 C2274 ) C1003_=_C2650( C1003 C2650 ) C1003_=_C3008( C1003 C3008 ) C1003_=_C3009( C1003 C3009 ) C1003_=_C3012( C1003 C3012 ) \nC1003_=_C3014( C1003 C3014 ) C1003_=_C3018( C1003 C3018 ) C1003_=_C3019( C1003 C3019 ) C1003_=_C3022( C1003 C3022 ) C1004_=_C1005( C1004 C1005 ) C1004_=_C1008( C1004 C1008 ) \nC1004_=_C1015( C1004 C1015 ) C1004_=_C1016( C1004 C1016 ) C1004_=_C1132( C1004 C1132 ) C1004_=_C1402( C1004 C1402 ) C1004_=_C1531( C1004 C1531 ) C1004_=_C1809( C1004 C1809 ) \nC1004_=_C2106( C1004 C2106 ) C1004_=_C2367( C1004 C2367 ) C1004_=_C3023( C1004 C3023 ) C1004_=_C3024( C1004 C3024 ) C1004_=_C3025( C1004 C3025 ) C1004_=_C3031( C1004 C3031 ) \nC1004_=_C3034( C1004 C3034 ) C1004_=_C3035( C1004 C3035 ) C1004_=_C3036( C1004 C3036 ) C1005_=_C1008( C1005 C1008 ) C1005_=_C1015( C1005 C1015 ) C1005_=_C1016( C1005 C1016 ) \nC1005_=_C1300( C1005 C1300 ) C1005_=_C1871( C1005 C1871 ) C1005_=_C2140( C1005 C2140 ) C1005_=_C2311( C1005 C2311 ) C1005_=_C2981( C1005 C2981 ) C1005_=_C3191( C1005 C3191 ) \nC1005_=_C3245( C1005 C3245 ) C1005_=_C3246( C1005 C3246 ) C1005_=_C3247( C1005 C3247 ) C1005_=_C3248( C1005 C3248 ) C1005_=_C3249( C1005 C3249 ) C1005_=_C3250( C1005 C3250 ) \nC1005_=_C3251( C1005 C3251 ) C1005_=_C3252( C1005 C3252 ) C1005_=_C3253( C1005 C3253 ) C1005_=_C3254( C1005 C3254 ) C1005_=_C3255( C1005 C3255 ) C1005_=_C3257( C1005 C3257 ) \nC1005_=_C3258( C1005 C3258 ) C1005_=_C3260( C1005 C3260 ) C1008_=_C1015( C1008 C1015 ) C1008_=_C1016( C1008 C1016 ) C1008_=_C1143( C1008 C1143 ) C1008_=_C1351( C1008 C1351 ) \nC1008_=_C1409( C1008 C1409 ) C1008_=_C1476( C1008 C1476 ) C1008_=_C1537( C1008 C1537 ) C1008_=_C2372( C1008 C2372 ) C1008_=_C3291( C1008 C3291 ) C1008_=_C3393( C1008 C3393 ) \nC1008_=_C3745( C1008 C3745 ) C1008_=_C3746( C1008 C3746 ) C1008_=_C3749( C1008 C3749 ) C1015_=_C1016( C1015 C1016 ) C1015_=_C1311( C1015 C1311 ) C1015_=_C2153( C1015 C2153 ) \nC1015_=_C2323( C1015 C2323 ) C1015_=_C2734( C1015 C2734 ) C1015_=_C3100( C1015 C3100 ) C1015_=_C3228( C1015 C3228 ) C1015_=_C3587( C1015 C3587 ) C1015_=_C3733( C1015 C3733 ) \nC1015_=_C3749( C1015 C3749 ) C1015_=_C3768( C1015 C3768 ) C1015_=_C3841( C1015 C3841 ) C1015_=_C3846( C1015 C3846 ) C1015_=_C3871( C1015 C3871 ) C1015_=_C3894( C1015 C3894 ) \nC1015_=_C4029( C1015 C4029 ) C1015_=_C4102( C1015 C4102 ) C1015_=_C4105( C1015 C4105 ) C1016_=_C1261( C1016 C1261 ) C1016_=_C2230( C1016 C2230 ) C1016_=_C2662( C1016 C2662 ) \nC1016_=_C2710( C1016 C2710 ) C1016_=_C2954( C1016 C2954 ) C1016_=_C3022( C1016 C3022 ) C1016_=_C3298( C1016 C3298 ) C1016_=_C3546( C1016 C3546 ) C1016_=_C3662( C1016 C3662 ) \nC1016_=_C3672( C1016 C3672 ) C1016_=_C3684( C1016 C3684 ) C1016_=_C3742( C1016 C3742 ) C1016_=_C3820( C1016 C3820 ) C1016_=_C3834( C1016 C3834 ) C1016_=_C3920( C1016 C3920 ) \nC1016_=_C3961( C1016 C3961 ) C1016_=_C4019( C1016 C4019 ) C1016_=_C4071( C1016 C4071 ) C1017_=_C1018( C1017 C1018 ) C1017_=_C1019( C1017 C1019 ) C1017_=_C1022( C1017 C1022 ) \nC1017_=_C1024( C1017 C1024 ) C1017_=_C1025( C1017 C1025 ) C1017_=_C1027( C1017 C1027 ) C1017_=_C1028( C1017 C1028 ) C1017_=_C1029( C1017 C1029 ) C1017_=_C1030( C1017 C1030 ) \nC1017_=_C1031( C1017 C1031 ) C1017_=_C1034( C1017 C1034 ) C1017_=_C1037( C1017 C1037 ) C1017_=_C1038( C1017 C1038 ) C1017_=_C1040( C1017 C1040 ) C1017_=_C1041( C1017 C1041 ) \nC1017_=_C1042( C1017 C1042 ) C1017_=_C1044( C1017 C1044 ) C1017_=_C1210( C1017 C1210 ) C1017_=_C1211( C1017 C1211 ) C1017_=_C1212( C1017 C1212 ) C1017_=_C1213( C1017 C1213 ) \nC1017_=_C1215( C1017 C1215 ) C1017_=_C1218( C1017 C1218 ) C1017_=_C1220( C1017 C1220 ) C1017_=_C1221( C1017 C1221 ) C1017_=_C1222( C1017 C1222 ) C1017_=_C1223( C1017 C1223 ) \nC1017_=_C1225( C1017 C1225 ) C1017_=_C1226( C1017 C1226 ) C1017_=_C1228( C1017 C1228 ) C1017_=_C1229( C1017 C1229 ) C1017_=_C1232( C1017 C1232 ) C1017_=_C1233( C1017 C1233 ) \nC1018_=_C1019( C1018 C1019 ) C1018_=_C1022( C1018 C1022 ) C1018_=_C1024( C1018 C1024 ) C1018_=_C1025( C1018 C1025 ) C1018_=_C1027( C1018 C1027 ) C1018_=_C1028( C1018 C1028 ) \nC1018_=_C1029( C1018 C1029 ) C1018_=_C1030( C1018 C1030 ) C1018_=_C1031( C1018 C1031 ) C1018_=_C1034( C1018 C1034 ) C1018_=_C1037( C1018 C1037 ) C1018_=_C1038( C1018 C1038 ) \nC1018_=_C1040( C1018 C1040 ) C1018_=_C1041( C1018 C1041 ) C1018_=_C1042( C1018 C1042 ) C1018_=_C1044( C1018 C1044 ) C1018_=_C1588( C1018 C1588 ) C1018_=_C1589( C1018 C1589 ) \nC1018_=_C1590( C1018 C1590 ) C1018_=_C1593( C1018 C1593 ) C1018_=_C1597( C1018 C1597 ) C1018_=_C1600( C1018 C1600 ) C1018_=_C1602( C1018 C1602 ) C1018_=_C1608( C1018 C1608 ) \nC1018_=_C1610( C1018 C1610 ) C1019_=_C1022( C1019 C1022 ) C1019_=_C1024( C1019 C1024 ) C1019_=_C1025( C1019 C1025 ) C1019_=_C1027( C1019 C1027 ) C1019_=_C1028( C1019 C1028 ) \nC1019_=_C1029( C1019 C1029 ) C1019_=_C1030( C1019 C1030 ) C1019_=_C1031( C1019 C1031 ) C1019_=_C1034( C1019 C1034 ) C1019_=_C1037(</w:t>
      </w:r>
    </w:p>
    <w:p>
      <w:pPr>
        <w:pStyle w:val="PreformattedText"/>
        <w:bidi w:val="0"/>
        <w:spacing w:before="0" w:after="0"/>
        <w:jc w:val="left"/>
        <w:rPr/>
      </w:pPr>
      <w:r>
        <w:rPr/>
        <w:t xml:space="preserve"> </w:t>
      </w:r>
      <w:r>
        <w:rPr/>
        <w:t>C1019 C1037 ) C1019_=_C1038( C1019 C1038 ) \nC1019_=_C1040( C1019 C1040 ) C1019_=_C1041( C1019 C1041 ) C1019_=_C1042( C1019 C1042 ) C1019_=_C1044( C1019 C1044 ) C1019_=_C1125( C1019 C1125 ) C1019_=_C1398( C1019 C1398 ) \nC1019_=_C1524( C1019 C1524 ) C1019_=_C1904( C1019 C1904 ) C1019_=_C1905( C1019 C1905 ) C1019_=_C1906( C1019 C1906 ) C1019_=_C1911( C1019 C1911 ) C1019_=_C1914( C1019 C1914 ) \nC1019_=_C1917( C1019 C1917 ) C1022_=_C1024( C1022 C1024 ) C1022_=_C1025( C1022 C1025 ) C1022_=_C1027( C1022 C1027 ) C1022_=_C1028( C1022 C1028 ) C1022_=_C1029( C1022 C1029 ) \nC1022_=_C1030( C1022 C1030 ) C1022_=_C1031( C1022 C1031 ) C1022_=_C1034( C1022 C1034 ) C1022_=_C1037( C1022 C1037 ) C1022_=_C1038( C1022 C1038 ) C1022_=_C1040( C1022 C1040 ) \nC1022_=_C1041( C1022 C1041 ) C1022_=_C1042( C1022 C1042 ) C1022_=_C1044( C1022 C1044 ) C1022_=_C1373( C1022 C1373 ) C1022_=_C1805( C1022 C1805 ) C1022_=_C2198( C1022 C2198 ) \nC1022_=_C2254( C1022 C2254 ) C1022_=_C2267( C1022 C2267 ) C1022_=_C2334( C1022 C2334 ) C1022_=_C2380( C1022 C2380 ) C1022_=_C2383( C1022 C2383 ) C1022_=_C2385( C1022 C2385 ) \nC1024_=_C1025( C1024 C1025 ) C1024_=_C1027( C1024 C1027 ) C1024_=_C1028( C1024 C1028 ) C1024_=_C1029( C1024 C1029 ) C1024_=_C1030( C1024 C1030 ) C1024_=_C1031( C1024 C1031 ) \nC1024_=_C1034( C1024 C1034 ) C1024_=_C1037( C1024 C1037 ) C1024_=_C1038( C1024 C1038 ) C1024_=_C1040( C1024 C1040 ) C1024_=_C1041( C1024 C1041 ) C1024_=_C1042( C1024 C1042 ) \nC1024_=_C1044( C1024 C1044 ) C1024_=_C2123( C1024 C2123 ) C1024_=_C2199( C1024 C2199 ) C1024_=_C2268( C1024 C2268 ) C1024_=_C2286( C1024 C2286 ) C1024_=_C2486( C1024 C2486 ) \nC1024_=_C2488( C1024 C2488 ) C1024_=_C2489( C1024 C2489 ) C1024_=_C2495( C1024 C2495 ) C1024_=_C2498( C1024 C2498 ) C1024_=_C2499( C1024 C2499 ) C1025_=_C1027( C1025 C1027 ) \nC1025_=_C1028( C1025 C1028 ) C1025_=_C1029( C1025 C1029 ) C1025_=_C1030( C1025 C1030 ) C1025_=_C1031( C1025 C1031 ) C1025_=_C1034( C1025 C1034 ) C1025_=_C1037( C1025 C1037 ) \nC1025_=_C1038( C1025 C1038 ) C1025_=_C1040( C1025 C1040 ) C1025_=_C1041( C1025 C1041 ) C1025_=_C1042( C1025 C1042 ) C1025_=_C1044( C1025 C1044 ) C1025_=_C1213( C1025 C1213 ) \nC1025_=_C2125( C1025 C2125 ) C1025_=_C2287( C1025 C2287 ) C1025_=_C2711( C1025 C2711 ) C1025_=_C2712( C1025 C2712 ) C1025_=_C2713( C1025 C2713 ) C1025_=_C2718( C1025 C2718 ) \nC1025_=_C2723( C1025 C2723 ) C1025_=_C2727( C1025 C2727 ) C1025_=_C2728( C1025 C2728 ) C1025_=_C2729( C1025 C2729 ) C1025_=_C2734( C1025 C2734 ) C1027_=_C1028( C1027 C1028 ) \nC1027_=_C1029( C1027 C1029 ) C1027_=_C1030( C1027 C1030 ) C1027_=_C1031( C1027 C1031 ) C1027_=_C1034( C1027 C1034 ) C1027_=_C1037( C1027 C1037 ) C1027_=_C1038( C1027 C1038 ) \nC1027_=_C1040( C1027 C1040 ) C1027_=_C1041( C1027 C1041 ) C1027_=_C1042( C1027 C1042 ) C1027_=_C1044( C1027 C1044 ) C1027_=_C2200( C1027 C2200 ) C1027_=_C2269( C1027 C2269 ) \nC1027_=_C2826( C1027 C2826 ) C1027_=_C2841( C1027 C2841 ) C1028_=_C1029( C1028 C1029 ) C1028_=_C1030( C1028 C1030 ) C1028_=_C1031( C1028 C1031 ) C1028_=_C1034( C1028 C1034 ) \nC1028_=_C1037( C1028 C1037 ) C1028_=_C1038( C1028 C1038 ) C1028_=_C1040( C1028 C1040 ) C1028_=_C1041( C1028 C1041 ) C1028_=_C1042( C1028 C1042 ) C1028_=_C1044( C1028 C1044 ) \nC1028_=_C1597( C1028 C1597 ) C1028_=_C1911( C1028 C1911 ) C1028_=_C2201( C1028 C2201 ) C1028_=_C2272( C1028 C2272 ) C1028_=_C2383( C1028 C2383 ) C1028_=_C2489( C1028 C2489 ) \nC1028_=_C2826( C1028 C2826 ) C1028_=_C2980( C1028 C2980 ) C1028_=_C2981( C1028 C2981 ) C1028_=_C2982( C1028 C2982 ) C1028_=_C2984( C1028 C2984 ) C1028_=_C2985( C1028 C2985 ) \nC1028_=_C2987( C1028 C2987 ) C1028_=_C2990( C1028 C2990 ) C1028_=_C2991( C1028 C2991 ) C1029_=_C1030( C1029 C1030 ) C1029_=_C1031( C1029 C1031 ) C1029_=_C1034( C1029 C1034 ) \nC1029_=_C1037( C1029 C1037 ) C1029_=_C1038( C1029 C1038 ) C1029_=_C1040( C1029 C1040 ) C1029_=_C1041( C1029 C1041 ) C1029_=_C1042( C1029 C1042 ) C1029_=_C1044( C1029 C1044 ) \nC1029_=_C1053( C1029 C1053 ) C1029_=_C1618( C1029 C1618 ) C1029_=_C1928( C1029 C1928 ) C1029_=_C1947( C1029 C1947 ) C1029_=_C2273( C1029 C2273 ) C1029_=_C2713( C1029 C2713 ) \nC1029_=_C2968( C1029 C2968 ) C1029_=_C2993( C1029 C2993 ) C1029_=_C2994( C1029 C2994 ) C1029_=_C2996( C1029 C2996 ) C1029_=_C2997( C1029 C2997 ) C1029_=_C2998( C1029 C2998 ) \nC1029_=_C3000( C1029 C3000 ) C1029_=_C3001( C1029 C3001 ) C1029_=_C3002( C1029 C3002 ) C1029_=_C3003( C1029 C3003 ) C1030_=_C1031( C1030 C1031 ) C1030_=_C1034( C1030 C1034 ) \nC1030_=_C1037( C1030 C1037 ) C1030_=_C1038( C1030 C1038 ) C1030_=_C1040( C1030 C1040 ) C1030_=_C1041( C1030 C1041 ) C1030_=_C1042( C1030 C1042 ) C1030_=_C1044( C1030 C1044 ) \nC1030_=_C1218( C1030 C1218 ) C1030_=_C1272( C1030 C1272 ) C1030_=_C1379( C1030 C1379 ) C1030_=_C1811( C1030 C1811 ) C1030_=_C2260( C1030 C2260 ) C1030_=_C2784( C1030 C2784 ) \nC1030_=_C2884( C1030 C2884 ) C1030_=_C2993( C1030 C2993 ) C1030_=_C3051( C1030 C3051 ) C1030_=_C3052( C1030 C3052 ) C1030_=_C3054( C1030 C3054 ) C1030_=_C3055( C1030 C3055 ) \nC1030_=_C3056( C1030 C3056 ) C1030_=_C3062( C1030 C3062 ) C1030_=_C3063( C1030 C3063 ) C1031_=_C1034( C1031 C1034 ) C1031_=_C1037( C1031 C1037 ) C1031_=_C1038( C1031 C1038 ) \nC1031_=_C1040( C1031 C1040 ) C1031_=_C1041( C1031 C1041 ) C1031_=_C1042( C1031 C1042 ) C1031_=_C1044( C1031 C1044 ) C1031_=_C1220( C1031 C1220 ) C1031_=_C1403( C1031 C1403 ) \nC1031_=_C2604( C1031 C2604 ) C1031_=_C2667( C1031 C2667 ) C1031_=_C2994( C1031 C2994 ) C1031_=_C3271( C1031 C3271 ) C1031_=_C3274( C1031 C3274 ) C1031_=_C3282( C1031 C3282 ) \nC1031_=_C3286( C1031 C3286 ) C1031_=_C3287( C1031 C3287 ) C1031_=_C3288( C1031 C3288 ) C1034_=_C1037( C1034 C1037 ) C1034_=_C1038( C1034 C1038 ) C1034_=_C1040( C1034 C1040 ) \nC1034_=_C1041( C1034 C1041 ) C1034_=_C1042( C1034 C1042 ) C1034_=_C1044( C1034 C1044 ) C1034_=_C1111( C1034 C1111 ) C1034_=_C1183( C1034 C1183 ) C1034_=_C1223( C1034 C1223 ) \nC1034_=_C1405( C1034 C1405 ) C1034_=_C1620( C1034 C1620 ) C1034_=_C1932( C1034 C1932 ) C1034_=_C2028( C1034 C2028 ) C1034_=_C2669( C1034 C2669 ) C1034_=_C2998( C1034 C2998 ) \nC1034_=_C3377( C1034 C3377 ) C1034_=_C3503( C1034 C3503 ) C1034_=_C3504( C1034 C3504 ) C1037_=_C1038( C1037 C1038 ) C1037_=_C1040( C1037 C1040 ) C1037_=_C1041( C1037 C1041 ) \nC1037_=_C1042( C1037 C1042 ) C1037_=_C1044( C1037 C1044 ) C1037_=_C1226( C1037 C1226 ) C1037_=_C1838( C1037 C1838 ) C1037_=_C3000( C1037 C3000 ) C1037_=_C3154( C1037 C3154 ) \nC1037_=_C3380( C1037 C3380 ) C1037_=_C3865( C1037 C3865 ) C1038_=_C1040( C1038 C1040 ) C1038_=_C1041( C1038 C1041 ) C1038_=_C1042( C1038 C1042 ) C1038_=_C1044( C1038 C1044 ) \nC1038_=_C2455( C1038 C2455 ) C1038_=_C2514( C1038 C2514 ) C1038_=_C2754( C1038 C2754 ) C1038_=_C3122( C1038 C3122 ) C1038_=_C3410( C1038 C3410 ) C1038_=_C3475( C1038 C3475 ) \nC1038_=_C3714( C1038 C3714 ) C1038_=_C3851( C1038 C3851 ) C1038_=_C3867( C1038 C3867 ) C1038_=_C3868( C1038 C3868 ) C1038_=_C3871( C1038 C3871 ) C1038_=_C3872( C1038 C3872 ) \nC1040_=_C1041( C1040 C1041 ) C1040_=_C1042( C1040 C1042 ) C1040_=_C1044( C1040 C1044 ) C1040_=_C1207( C1040 C1207 ) C1040_=_C2212( C1040 C2212 ) C1040_=_C2282( C1040 C2282 ) \nC1040_=_C2991( C1040 C2991 ) C1040_=_C3375( C1040 C3375 ) C1040_=_C3544( C1040 C3544 ) C1040_=_C3659( C1040 C3659 ) C1040_=_C3669( C1040 C3669 ) C1040_=_C4071( C1040 C4071 ) \nC1041_=_C1042( C1041 C1042 ) C1041_=_C1044( C1041 C1044 ) C1041_=_C1232( C1041 C1232 ) C1041_=_C1776( C1041 C1776 ) C1041_=_C2378( C1041 C2378 ) C1041_=_C3002( C1041 C3002 ) \nC1041_=_C3384( C1041 C3384 ) C1041_=_C3515( C1041 C3515 ) C1041_=_C3850( C1041 C3850 ) C1041_=_C3983( C1041 C3983 ) C1041_=_C4074( C1041 C4074 ) C1042_=_C1044( C1042 C1044 ) \nC1042_=_C1233( C1042 C1233 ) C1042_=_C1478( C1042 C1478 ) C1042_=_C1496( C1042 C1496 ) C1042_=_C1956( C1042 C1956 ) C1042_=_C1977( C1042 C1977 ) C1042_=_C2195( C1042 C2195 ) \nC1042_=_C2345( C1042 C2345 ) C1042_=_C2629( C1042 C2629 ) C1042_=_C2879( C1042 C2879 ) C1042_=_C3003( C1042 C3003 ) C1042_=_C3385( C1042 C3385 ) C1042_=_C3732( C1042 C3732 ) \nC1042_=_C4011( C1042 C4011 ) C1042_=_C4077( C1042 C4077 ) C1044_=_C2462( C1044 C2462 ) C1044_=_C2632( C1044 C2632 ) C1044_=_C2762( C1044 C2762 ) C1044_=_C3482( C1044 C3482 ) \nC1044_=_C3723( C1044 C3723 ) C1044_=_C3855( C1044 C3855 ) C1044_=_C3893( C1044 C3893 ) C1044_=_C4051( C1044 C4051 ) C1044_=_C4098( C1044 C4098 ) C1044_=_C4104( C1044 C4104 ) \nC1044_=_C4105( C1044 C4105 ) C1047_=_C1048( C1047 C1048 ) C1047_=_C1049( C1047 C1049 ) C1047_=_C1051( C1047 C1051 ) C1047_=_C1053( C1047 C1053 ) C1047_=_C1058( C1047 C1058 ) \nC1047_=_C1059( C1047 C1059 ) C1047_=_C1061( C1047 C1061 ) C1047_=_C1066( C1047 C1066 ) C1047_=_C1067( C1047 C1067 ) C1047_=_C1069( C1047 C1069 ) C1047_=_C1070( C1047 C1070 ) \nC1047_=_C1501( C1047 C1501 ) C1047_=_C1645( C1047 C1645 ) C1047_=_C1722( C1047 C1722 ) C1047_=_C1732( C1047 C1732 ) C1047_=_C1739( C1047 C1739 ) C1048_=_C1049( C1048 C1049 ) \nC1048_=_C1051( C1048 C1051 ) C1048_=_C1053( C1048 C1053 ) C1048_=_C1058( C1048 C1058 ) C1048_=_C1059( C1048 C1059 ) C1048_=_C1061( C1048 C1061 ) C1048_=_C1066( C1048 C1066 ) \nC1048_=_C1067( C1048 C1067 ) C1048_=_C1069( C1048 C1069 ) C1048_=_C1070( C1048 C1070 ) C1048_=_C1547( C1048 C1547 ) C1048_=_C1722( C1048 C1722 ) C1048_=_C1942( C1048 C1942 ) \nC1048_=_C1944( C1048 C1944 ) C1048_=_C1947( C1048 C1947 ) C1048_=_C1948( C1048 C1948 ) C1048_=_C1952( C1048 C1952 ) C1048_=_C1953( C1048 C1953 ) C1048_=_C1956( C1048 C1956 ) \nC1048_=_C1957( C1048 C1957 ) C1048_=_C1958( C1048 C1958 ) C1048_=_C1959( C1048 C1959 ) C1048_=_C1960( C1048 C1960 ) C1049_=_C1051( C1049 C1051 ) C1049_=_C1053( C1049 C1053 ) \nC1049_=_C1058( C1049 C1058 ) C1049_=_C1059( C1049 C1059 ) C1049_=_C1061( C1049 C1061 ) C1049_=_C1066( C1049 C1066 ) C1049_=_C1067( C1049 C1067 ) C1049_=_C1069( C1049 C1069 ) \nC1049_=_C1070( C1049 C1070 ) C1049_=_C1942( C1049 C1942 ) C1049_=_C1973( C1049 C1973 ) C1049_=_C1977( C1049 C1977 ) C1051_=_C1053( C1051 C1053 ) C1051_=_C1058( C1051 C1058 ) \nC1051_=_C1059(</w:t>
      </w:r>
    </w:p>
    <w:p>
      <w:pPr>
        <w:pStyle w:val="PreformattedText"/>
        <w:bidi w:val="0"/>
        <w:spacing w:before="0" w:after="0"/>
        <w:jc w:val="left"/>
        <w:rPr/>
      </w:pPr>
      <w:r>
        <w:rPr/>
        <w:t xml:space="preserve"> </w:t>
      </w:r>
      <w:r>
        <w:rPr/>
        <w:t>C1051 C1059 ) C1051_=_C1061( C1051 C1061 ) C1051_=_C1066( C1051 C1066 ) C1051_=_C1067( C1051 C1067 ) C1051_=_C1069( C1051 C1069 ) C1051_=_C1070( C1051 C1070 ) \nC1051_=_C1589( C1051 C1589 ) C1051_=_C1890( C1051 C1890 ) C1051_=_C1905( C1051 C1905 ) C1051_=_C2267( C1051 C2267 ) C1051_=_C2268( C1051 C2268 ) C1051_=_C2269( C1051 C2269 ) \nC1051_=_C2270( C1051 C2270 ) C1051_=_C2272( C1051 C2272 ) C1051_=_C2273( C1051 C2273 ) C1051_=_C2274( C1051 C2274 ) C1051_=_C2275( C1051 C2275 ) C1051_=_C2276( C1051 C2276 ) \nC1051_=_C2278( C1051 C2278 ) C1051_=_C2279( C1051 C2279 ) C1051_=_C2280( C1051 C2280 ) C1051_=_C2282( C1051 C2282 ) C1051_=_C2283( C1051 C2283 ) C1053_=_C1058( C1053 C1058 ) \nC1053_=_C1059( C1053 C1059 ) C1053_=_C1061( C1053 C1061 ) C1053_=_C1066( C1053 C1066 ) C1053_=_C1067( C1053 C1067 ) C1053_=_C1069( C1053 C1069 ) C1053_=_C1070( C1053 C1070 ) \nC1053_=_C1618( C1053 C1618 ) C1053_=_C1928( C1053 C1928 ) C1053_=_C1947( C1053 C1947 ) C1053_=_C2273( C1053 C2273 ) C1053_=_C2713( C1053 C2713 ) C1053_=_C2968( C1053 C2968 ) \nC1053_=_C2993( C1053 C2993 ) C1053_=_C2994( C1053 C2994 ) C1053_=_C2996( C1053 C2996 ) C1053_=_C2997( C1053 C2997 ) C1053_=_C2998( C1053 C2998 ) C1053_=_C3000( C1053 C3000 ) \nC1053_=_C3001( C1053 C3001 ) C1053_=_C3002( C1053 C3002 ) C1053_=_C3003( C1053 C3003 ) C1058_=_C1059( C1058 C1059 ) C1058_=_C1061( C1058 C1061 ) C1058_=_C1066( C1058 C1066 ) \nC1058_=_C1067( C1058 C1067 ) C1058_=_C1069( C1058 C1069 ) C1058_=_C1070( C1058 C1070 ) C1058_=_C1241( C1058 C1241 ) C1058_=_C1948( C1058 C1948 ) C1058_=_C2049( C1058 C2049 ) \nC1058_=_C3080( C1058 C3080 ) C1058_=_C3300( C1058 C3300 ) C1058_=_C3317( C1058 C3317 ) C1058_=_C3318( C1058 C3318 ) C1058_=_C3320( C1058 C3320 ) C1058_=_C3321( C1058 C3321 ) \nC1058_=_C3322( C1058 C3322 ) C1058_=_C3323( C1058 C3323 ) C1058_=_C3324( C1058 C3324 ) C1058_=_C3325( C1058 C3325 ) C1058_=_C3329( C1058 C3329 ) C1058_=_C3330( C1058 C3330 ) \nC1059_=_C1061( C1059 C1061 ) C1059_=_C1066( C1059 C1066 ) C1059_=_C1067( C1059 C1067 ) C1059_=_C1069( C1059 C1069 ) C1059_=_C1070( C1059 C1070 ) C1059_=_C1765( C1059 C1765 ) \nC1059_=_C2276( C1059 C2276 ) C1059_=_C2527( C1059 C2527 ) C1059_=_C2889( C1059 C2889 ) C1059_=_C3009( C1059 C3009 ) C1059_=_C3054( C1059 C3054 ) C1059_=_C3115( C1059 C3115 ) \nC1059_=_C3174( C1059 C3174 ) C1059_=_C3346( C1059 C3346 ) C1059_=_C3347( C1059 C3347 ) C1059_=_C3348( C1059 C3348 ) C1059_=_C3349( C1059 C3349 ) C1059_=_C3354( C1059 C3354 ) \nC1059_=_C3355( C1059 C3355 ) C1061_=_C1066( C1061 C1066 ) C1061_=_C1067( C1061 C1067 ) C1061_=_C1069( C1061 C1069 ) C1061_=_C1070( C1061 C1070 ) C1061_=_C1767( C1061 C1767 ) \nC1061_=_C1933( C1061 C1933 ) C1061_=_C1952( C1061 C1952 ) C1061_=_C2294( C1061 C2294 ) C1061_=_C3162( C1061 C3162 ) C1061_=_C3432( C1061 C3432 ) C1061_=_C3508( C1061 C3508 ) \nC1061_=_C3509( C1061 C3509 ) C1061_=_C3511( C1061 C3511 ) C1061_=_C3512( C1061 C3512 ) C1061_=_C3514( C1061 C3514 ) C1061_=_C3515( C1061 C3515 ) C1066_=_C1067( C1066 C1067 ) \nC1066_=_C1069( C1066 C1069 ) C1066_=_C1070( C1066 C1070 ) C1066_=_C1117( C1066 C1117 ) C1066_=_C1187( C1066 C1187 ) C1066_=_C1559( C1066 C1559 ) C1066_=_C1937( C1066 C1937 ) \nC1066_=_C2036( C1066 C2036 ) C1066_=_C2280( C1066 C2280 ) C1066_=_C3019( C1066 C3019 ) C1066_=_C3185( C1066 C3185 ) C1066_=_C3504( C1066 C3504 ) C1066_=_C3555( C1066 C3555 ) \nC1066_=_C3622( C1066 C3622 ) C1066_=_C3699( C1066 C3699 ) C1066_=_C3987( C1066 C3987 ) C1066_=_C4036( C1066 C4036 ) C1067_=_C1069( C1067 C1069 ) C1067_=_C1070( C1067 C1070 ) \nC1067_=_C1683( C1067 C1683 ) C1067_=_C1957( C1067 C1957 ) C1067_=_C2408( C1067 C2408 ) C1067_=_C3035( C1067 C3035 ) C1067_=_C3386( C1067 C3386 ) C1067_=_C3952( C1067 C3952 ) \nC1067_=_C4083( C1067 C4083 ) C1069_=_C1070( C1069 C1070 ) C1069_=_C1390( C1069 C1390 ) C1069_=_C1958( C1069 C1958 ) C1069_=_C2707( C1069 C2707 ) C1069_=_C2780( C1069 C2780 ) \nC1069_=_C3128( C1069 C3128 ) C1069_=_C3455( C1069 C3455 ) C1069_=_C3480( C1069 C3480 ) C1069_=_C3912( C1069 C3912 ) C1069_=_C4022( C1069 C4022 ) C1069_=_C4092( C1069 C4092 ) \nC1069_=_C4095( C1069 C4095 ) C1070_=_C1094( C1070 C1094 ) C1070_=_C1846( C1070 C1846 ) C1070_=_C1960( C1070 C1960 ) C1070_=_C2173( C1070 C2173 ) C1070_=_C2899( C1070 C2899 ) \nC1070_=_C2977( C1070 C2977 ) C1070_=_C3063( C1070 C3063 ) C1070_=_C3387( C1070 C3387 ) C1070_=_C3599( C1070 C3599 ) C1070_=_C3825( C1070 C3825 ) C1070_=_C3902( C1070 C3902 ) \nC1070_=_C4110( C1070 C4110 ) C1070_=_C4111( C1070 C4111 ) C1072_=_C1074( C1072 C1074 ) C1072_=_C1076( C1072 C1076 ) C1072_=_C1079( C1072 C1079 ) C1072_=_C1080( C1072 C1080 ) \nC1072_=_C1082( C1072 C1082 ) C1072_=_C1085( C1072 C1085 ) C1072_=_C1088( C1072 C1088 ) C1072_=_C1092( C1072 C1092 ) C1072_=_C1094( C1072 C1094 ) C1072_=_C1096( C1072 C1096 ) \nC1072_=_C1338( C1072 C1338 ) C1072_=_C1419( C1072 C1419 ) C1072_=_C1440( C1072 C1440 ) C1072_=_C1611( C1072 C1611 ) C1072_=_C1615( C1072 C1615 ) C1072_=_C1616( C1072 C1616 ) \nC1072_=_C1618( C1072 C1618 ) C1072_=_C1620( C1072 C1620 ) C1072_=_C1624( C1072 C1624 ) C1072_=_C1626( C1072 C1626 ) C1074_=_C1076( C1074 C1076 ) C1074_=_C1079( C1074 C1079 ) \nC1074_=_C1080( C1074 C1080 ) C1074_=_C1082( C1074 C1082 ) C1074_=_C1085( C1074 C1085 ) C1074_=_C1088( C1074 C1088 ) C1074_=_C1092( C1074 C1092 ) C1074_=_C1094( C1074 C1094 ) \nC1074_=_C1096( C1074 C1096 ) C1074_=_C1234( C1074 C1234 ) C1074_=_C1825( C1074 C1825 ) C1074_=_C1826( C1074 C1826 ) C1074_=_C1828( C1074 C1828 ) C1074_=_C1831( C1074 C1831 ) \nC1074_=_C1833( C1074 C1833 ) C1074_=_C1834( C1074 C1834 ) C1074_=_C1835( C1074 C1835 ) C1074_=_C1836( C1074 C1836 ) C1074_=_C1838( C1074 C1838 ) C1074_=_C1839( C1074 C1839 ) \nC1074_=_C1840( C1074 C1840 ) C1074_=_C1841( C1074 C1841 ) C1074_=_C1842( C1074 C1842 ) C1074_=_C1843( C1074 C1843 ) C1074_=_C1844( C1074 C1844 ) C1074_=_C1845( C1074 C1845 ) \nC1074_=_C1846( C1074 C1846 ) C1074_=_C1847( C1074 C1847 ) C1076_=_C1079( C1076 C1079 ) C1076_=_C1080( C1076 C1080 ) C1076_=_C1082( C1076 C1082 ) C1076_=_C1085( C1076 C1085 ) \nC1076_=_C1088( C1076 C1088 ) C1076_=_C1092( C1076 C1092 ) C1076_=_C1094( C1076 C1094 ) C1076_=_C1096( C1076 C1096 ) C1076_=_C2155( C1076 C2155 ) C1076_=_C2162( C1076 C2162 ) \nC1076_=_C2163( C1076 C2163 ) C1076_=_C2164( C1076 C2164 ) C1076_=_C2168( C1076 C2168 ) C1076_=_C2169( C1076 C2169 ) C1076_=_C2170( C1076 C2170 ) C1076_=_C2171( C1076 C2171 ) \nC1076_=_C2172( C1076 C2172 ) C1076_=_C2173( C1076 C2173 ) C1076_=_C2175( C1076 C2175 ) C1079_=_C1080( C1079 C1080 ) C1079_=_C1082( C1079 C1082 ) C1079_=_C1085( C1079 C1085 ) \nC1079_=_C1088( C1079 C1088 ) C1079_=_C1092( C1079 C1092 ) C1079_=_C1094( C1079 C1094 ) C1079_=_C1096( C1079 C1096 ) C1079_=_C1448( C1079 C1448 ) C1079_=_C1615( C1079 C1615 ) \nC1079_=_C1707( C1079 C1707 ) C1079_=_C2664( C1079 C2664 ) C1079_=_C2667( C1079 C2667 ) C1079_=_C2669( C1079 C2669 ) C1079_=_C2670( C1079 C2670 ) C1079_=_C2671( C1079 C2671 ) \nC1079_=_C2673( C1079 C2673 ) C1079_=_C2675( C1079 C2675 ) C1079_=_C2676( C1079 C2676 ) C1079_=_C2677( C1079 C2677 ) C1080_=_C1082( C1080 C1082 ) C1080_=_C1085( C1080 C1085 ) \nC1080_=_C1088( C1080 C1088 ) C1080_=_C1092( C1080 C1092 ) C1080_=_C1094( C1080 C1094 ) C1080_=_C1096( C1080 C1096 ) C1080_=_C1894( C1080 C1894 ) C1080_=_C2259( C1080 C2259 ) \nC1080_=_C2843( C1080 C2843 ) C1080_=_C2968( C1080 C2968 ) C1080_=_C2971( C1080 C2971 ) C1080_=_C2974( C1080 C2974 ) C1080_=_C2975( C1080 C2975 ) C1080_=_C2977( C1080 C2977 ) \nC1080_=_C2978( C1080 C2978 ) C1082_=_C1085( C1082 C1085 ) C1082_=_C1088( C1082 C1088 ) C1082_=_C1092( C1082 C1092 ) C1082_=_C1094( C1082 C1094 ) C1082_=_C1096( C1082 C1096 ) \nC1082_=_C1222( C1082 C1222 ) C1082_=_C1812( C1082 C1812 ) C1082_=_C2108( C1082 C2108 ) C1082_=_C2398( C1082 C2398 ) C1082_=_C2718( C1082 C2718 ) C1082_=_C2996( C1082 C2996 ) \nC1082_=_C3025( C1082 C3025 ) C1082_=_C3039( C1082 C3039 ) C1082_=_C3055( C1082 C3055 ) C1082_=_C3271( C1082 C3271 ) C1082_=_C3377( C1082 C3377 ) C1082_=_C3380( C1082 C3380 ) \nC1082_=_C3381( C1082 C3381 ) C1082_=_C3382( C1082 C3382 ) C1082_=_C3383( C1082 C3383 ) C1082_=_C3384( C1082 C3384 ) C1082_=_C3385( C1082 C3385 ) C1082_=_C3386( C1082 C3386 ) \nC1082_=_C3387( C1082 C3387 ) C1082_=_C3388( C1082 C3388 ) C1082_=_C3389( C1082 C3389 ) C1085_=_C1088( C1085 C1088 ) C1085_=_C1092( C1085 C1092 ) C1085_=_C1094( C1085 C1094 ) \nC1085_=_C1096( C1085 C1096 ) C1085_=_C1162( C1085 C1162 ) C1085_=_C1634( C1085 C1634 ) C1085_=_C1875( C1085 C1875 ) C1085_=_C2010( C1085 C2010 ) C1085_=_C2797( C1085 C2797 ) \nC1085_=_C2848( C1085 C2848 ) C1085_=_C2984( C1085 C2984 ) C1085_=_C3195( C1085 C3195 ) C1085_=_C3590( C1085 C3590 ) C1085_=_C3591( C1085 C3591 ) C1085_=_C3593( C1085 C3593 ) \nC1085_=_C3594( C1085 C3594 ) C1085_=_C3595( C1085 C3595 ) C1085_=_C3596( C1085 C3596 ) C1085_=_C3599( C1085 C3599 ) C1085_=_C3600( C1085 C3600 ) C1085_=_C3601( C1085 C3601 ) \nC1085_=_C3602( C1085 C3602 ) C1088_=_C1092( C1088 C1092 ) C1088_=_C1094( C1088 C1094 ) C1088_=_C1096( C1088 C1096 ) C1088_=_C1637( C1088 C1637 ) C1088_=_C2476( C1088 C2476 ) \nC1088_=_C2495( C1088 C2495 ) C1088_=_C2576( C1088 C2576 ) C1088_=_C2723( C1088 C2723 ) C1088_=_C2790( C1088 C2790 ) C1088_=_C2958( C1088 C2958 ) C1088_=_C3307( C1088 C3307 ) \nC1088_=_C3560( C1088 C3560 ) C1088_=_C3822( C1088 C3822 ) C1088_=_C3824( C1088 C3824 ) C1088_=_C3825( C1088 C3825 ) C1088_=_C3826( C1088 C3826 ) C1088_=_C3827( C1088 C3827 ) \nC1092_=_C1094( C1092 C1094 ) C1092_=_C1096( C1092 C1096 ) C1092_=_C1456( C1092 C1456 ) C1092_=_C1624( C1092 C1624 ) C1092_=_C3202( C1092 C3202 ) C1092_=_C3255( C1092 C3255 ) \nC1092_=_C3341( C1092 C3341 ) C1092_=_C3503( C1092 C3503 ) C1092_=_C3596( C1092 C3596 ) C1092_=_C3754( C1092 C3754 ) C1092_=_C3888( C1092 C3888 ) C1092_=_C4002( C1092 C4002 ) \nC1092_=_C4003( C1092 C4003 ) C1094_=_C1096( C1094 C1096 ) C1094_=_C1846( C1094 C1846 ) C1094_=_C1960( C1094 C1960 ) C1094_=_C2173( C1094 C2173 ) C1094_=_C2899( C1094 C2899 ) \nC1094_=_C2977( C1094 C2977 ) C1094_=_C3063( C1094 C3063 ) C1094_=_C3387(</w:t>
      </w:r>
    </w:p>
    <w:p>
      <w:pPr>
        <w:pStyle w:val="PreformattedText"/>
        <w:bidi w:val="0"/>
        <w:spacing w:before="0" w:after="0"/>
        <w:jc w:val="left"/>
        <w:rPr/>
      </w:pPr>
      <w:r>
        <w:rPr/>
        <w:t xml:space="preserve"> </w:t>
      </w:r>
      <w:r>
        <w:rPr/>
        <w:t>C1094 C3387 ) C1094_=_C3599( C1094 C3599 ) C1094_=_C3825( C1094 C3825 ) C1094_=_C3902( C1094 C3902 ) \nC1094_=_C4110( C1094 C4110 ) C1094_=_C4111( C1094 C4111 ) C1096_=_C1285( C1096 C1285 ) C1096_=_C1739( C1096 C1739 ) C1096_=_C1903( C1096 C1903 ) C1096_=_C2102( C1096 C2102 ) \nC1096_=_C2426( C1096 C2426 ) C1096_=_C2936( C1096 C2936 ) C1096_=_C2967( C1096 C2967 ) C1096_=_C3470( C1096 C3470 ) C1096_=_C3673( C1096 C3673 ) C1096_=_C3904( C1096 C3904 ) \nC1096_=_C3929( C1096 C3929 ) C1096_=_C4001( C1096 C4001 ) C1096_=_C4013( C1096 C4013 ) C1096_=_C4017( C1096 C4017 ) C1096_=_C4058( C1096 C4058 ) C1096_=_C4095( C1096 C4095 ) \nC1096_=_C4111( C1096 C4111 ) C1096_=_C4114( C1096 C4114 ) C1096_=_C4117( C1096 C4117 ) C1099_=_C1101( C1099 C1101 ) C1099_=_C1106( C1099 C1106 ) C1099_=_C1107( C1099 C1107 ) \nC1099_=_C1111( C1099 C1111 ) C1099_=_C1112( C1099 C1112 ) C1099_=_C1113( C1099 C1113 ) C1099_=_C1116( C1099 C1116 ) C1099_=_C1117( C1099 C1117 ) C1099_=_C1172( C1099 C1172 ) \nC1099_=_C1395( C1099 C1395 ) C1099_=_C1397( C1099 C1397 ) C1099_=_C1398( C1099 C1398 ) C1099_=_C1399( C1099 C1399 ) C1099_=_C1400( C1099 C1400 ) C1099_=_C1402( C1099 C1402 ) \nC1099_=_C1403( C1099 C1403 ) C1099_=_C1405( C1099 C1405 ) C1099_=_C1406( C1099 C1406 ) C1099_=_C1408( C1099 C1408 ) C1099_=_C1409( C1099 C1409 ) C1099_=_C1411( C1099 C1411 ) \nC1099_=_C1412( C1099 C1412 ) C1099_=_C1413( C1099 C1413 ) C1099_=_C1416( C1099 C1416 ) C1101_=_C1106( C1101 C1106 ) C1101_=_C1107( C1101 C1107 ) C1101_=_C1111( C1101 C1111 ) \nC1101_=_C1112( C1101 C1112 ) C1101_=_C1113( C1101 C1113 ) C1101_=_C1116( C1101 C1116 ) C1101_=_C1117( C1101 C1117 ) C1101_=_C1173( C1101 C1173 ) C1101_=_C1397( C1101 C1397 ) \nC1101_=_C1479( C1101 C1479 ) C1101_=_C1523( C1101 C1523 ) C1101_=_C1546( C1101 C1546 ) C1101_=_C1547( C1101 C1547 ) C1101_=_C1548( C1101 C1548 ) C1101_=_C1549( C1101 C1549 ) \nC1101_=_C1550( C1101 C1550 ) C1101_=_C1551( C1101 C1551 ) C1101_=_C1553( C1101 C1553 ) C1101_=_C1558( C1101 C1558 ) C1101_=_C1559( C1101 C1559 ) C1101_=_C1561( C1101 C1561 ) \nC1101_=_C1562( C1101 C1562 ) C1106_=_C1107( C1106 C1107 ) C1106_=_C1111( C1106 C1111 ) C1106_=_C1112( C1106 C1112 ) C1106_=_C1113( C1106 C1113 ) C1106_=_C1116( C1106 C1116 ) \nC1106_=_C1117( C1106 C1117 ) C1106_=_C1153( C1106 C1153 ) C1106_=_C1371( C1106 C1371 ) C1106_=_C2214( C1106 C2214 ) C1106_=_C2217( C1106 C2217 ) C1106_=_C2222( C1106 C2222 ) \nC1106_=_C2224( C1106 C2224 ) C1106_=_C2225( C1106 C2225 ) C1106_=_C2226( C1106 C2226 ) C1106_=_C2227( C1106 C2227 ) C1106_=_C2228( C1106 C2228 ) C1106_=_C2229( C1106 C2229 ) \nC1106_=_C2230( C1106 C2230 ) C1107_=_C1111( C1107 C1111 ) C1107_=_C1112( C1107 C1112 ) C1107_=_C1113( C1107 C1113 ) C1107_=_C1116( C1107 C1116 ) C1107_=_C1117( C1107 C1117 ) \nC1107_=_C1484( C1107 C1484 ) C1107_=_C1692( C1107 C1692 ) C1107_=_C2122( C1107 C2122 ) C1107_=_C2155( C1107 C2155 ) C1107_=_C2467( C1107 C2467 ) C1107_=_C2470( C1107 C2470 ) \nC1107_=_C2474( C1107 C2474 ) C1107_=_C2475( C1107 C2475 ) C1107_=_C2476( C1107 C2476 ) C1107_=_C2477( C1107 C2477 ) C1107_=_C2479( C1107 C2479 ) C1107_=_C2483( C1107 C2483 ) \nC1107_=_C2484( C1107 C2484 ) C1111_=_C1112( C1111 C1112 ) C1111_=_C1113( C1111 C1113 ) C1111_=_C1116( C1111 C1116 ) C1111_=_C1117( C1111 C1117 ) C1111_=_C1183( C1111 C1183 ) \nC1111_=_C1223( C1111 C1223 ) C1111_=_C1405( C1111 C1405 ) C1111_=_C1620( C1111 C1620 ) C1111_=_C1932( C1111 C1932 ) C1111_=_C2028( C1111 C2028 ) C1111_=_C2669( C1111 C2669 ) \nC1111_=_C2998( C1111 C2998 ) C1111_=_C3377( C1111 C3377 ) C1111_=_C3503( C1111 C3503 ) C1111_=_C3504( C1111 C3504 ) C1112_=_C1113( C1112 C1113 ) C1112_=_C1116( C1112 C1116 ) \nC1112_=_C1117( C1112 C1117 ) C1112_=_C1184( C1112 C1184 ) C1112_=_C1408( C1112 C1408 ) C1112_=_C1934( C1112 C1934 ) C1112_=_C2030( C1112 C2030 ) C1112_=_C2608( C1112 C2608 ) \nC1112_=_C2670( C1112 C2670 ) C1112_=_C2910( C1112 C2910 ) C1112_=_C3538( C1112 C3538 ) C1112_=_C3627( C1112 C3627 ) C1112_=_C3699( C1112 C3699 ) C1112_=_C3700( C1112 C3700 ) \nC1112_=_C3701( C1112 C3701 ) C1112_=_C3702( C1112 C3702 ) C1113_=_C1116( C1113 C1116 ) C1113_=_C1117( C1113 C1117 ) C1113_=_C1384( C1113 C1384 ) C1113_=_C1835( C1113 C1835 ) \nC1113_=_C2222( C1113 C2222 ) C1113_=_C2531( C1113 C2531 ) C1113_=_C3735( C1113 C3735 ) C1113_=_C3740( C1113 C3740 ) C1113_=_C3741( C1113 C3741 ) C1113_=_C3742( C1113 C3742 ) \nC1116_=_C1117( C1116 C1117 ) C1116_=_C1388( C1116 C1388 ) C1116_=_C1772( C1116 C1772 ) C1116_=_C2226( C1116 C2226 ) C1116_=_C2533( C1116 C2533 ) C1116_=_C3164( C1116 C3164 ) \nC1116_=_C3852( C1116 C3852 ) C1116_=_C3914( C1116 C3914 ) C1116_=_C3916( C1116 C3916 ) C1116_=_C3917( C1116 C3917 ) C1116_=_C3919( C1116 C3919 ) C1116_=_C3920( C1116 C3920 ) \nC1117_=_C1187( C1117 C1187 ) C1117_=_C1559( C1117 C1559 ) C1117_=_C1937( C1117 C1937 ) C1117_=_C2036( C1117 C2036 ) C1117_=_C2280( C1117 C2280 ) C1117_=_C3019( C1117 C3019 ) \nC1117_=_C3185( C1117 C3185 ) C1117_=_C3504( C1117 C3504 ) C1117_=_C3555( C1117 C3555 ) C1117_=_C3622( C1117 C3622 ) C1117_=_C3699( C1117 C3699 ) C1117_=_C3987( C1117 C3987 ) \nC1117_=_C4036( C1117 C4036 ) C1123_=_C1125( C1123 C1125 ) C1123_=_C1130( C1123 C1130 ) C1123_=_C1131( C1123 C1131 ) C1123_=_C1132( C1123 C1132 ) C1123_=_C1135( C1123 C1135 ) \nC1123_=_C1137( C1123 C1137 ) C1123_=_C1138( C1123 C1138 ) C1123_=_C1140( C1123 C1140 ) C1123_=_C1142( C1123 C1142 ) C1123_=_C1143( C1123 C1143 ) C1123_=_C1146( C1123 C1146 ) \nC1123_=_C1148( C1123 C1148 ) C1123_=_C1288( C1123 C1288 ) C1123_=_C1395( C1123 C1395 ) C1123_=_C1418( C1123 C1418 ) C1123_=_C1499( C1123 C1499 ) C1123_=_C1501( C1123 C1501 ) \nC1123_=_C1504( C1123 C1504 ) C1123_=_C1505( C1123 C1505 ) C1123_=_C1506( C1123 C1506 ) C1123_=_C1507( C1123 C1507 ) C1123_=_C1508( C1123 C1508 ) C1123_=_C1510( C1123 C1510 ) \nC1123_=_C1511( C1123 C1511 ) C1123_=_C1512( C1123 C1512 ) C1123_=_C1516( C1123 C1516 ) C1123_=_C1517( C1123 C1517 ) C1123_=_C1519( C1123 C1519 ) C1123_=_C1521( C1123 C1521 ) \nC1125_=_C1130( C1125 C1130 ) C1125_=_C1131( C1125 C1131 ) C1125_=_C1132( C1125 C1132 ) C1125_=_C1135( C1125 C1135 ) C1125_=_C1137( C1125 C1137 ) C1125_=_C1138( C1125 C1138 ) \nC1125_=_C1140( C1125 C1140 ) C1125_=_C1142( C1125 C1142 ) C1125_=_C1143( C1125 C1143 ) C1125_=_C1146( C1125 C1146 ) C1125_=_C1148( C1125 C1148 ) C1125_=_C1398( C1125 C1398 ) \nC1125_=_C1524( C1125 C1524 ) C1125_=_C1904( C1125 C1904 ) C1125_=_C1905( C1125 C1905 ) C1125_=_C1906( C1125 C1906 ) C1125_=_C1911( C1125 C1911 ) C1125_=_C1914( C1125 C1914 ) \nC1125_=_C1917( C1125 C1917 ) C1130_=_C1131( C1130 C1131 ) C1130_=_C1132( C1130 C1132 ) C1130_=_C1135( C1130 C1135 ) C1130_=_C1137( C1130 C1137 ) C1130_=_C1138( C1130 C1138 ) \nC1130_=_C1140( C1130 C1140 ) C1130_=_C1142( C1130 C1142 ) C1130_=_C1143( C1130 C1143 ) C1130_=_C1146( C1130 C1146 ) C1130_=_C1148( C1130 C1148 ) C1130_=_C2124( C1130 C2124 ) \nC1130_=_C2179( C1130 C2179 ) C1130_=_C2347( C1130 C2347 ) C1130_=_C2565( C1130 C2565 ) C1130_=_C2566( C1130 C2566 ) C1130_=_C2567( C1130 C2567 ) C1130_=_C2570( C1130 C2570 ) \nC1130_=_C2571( C1130 C2571 ) C1130_=_C2573( C1130 C2573 ) C1130_=_C2575( C1130 C2575 ) C1130_=_C2576( C1130 C2576 ) C1130_=_C2577( C1130 C2577 ) C1130_=_C2578( C1130 C2578 ) \nC1130_=_C2579( C1130 C2579 ) C1130_=_C2580( C1130 C2580 ) C1130_=_C2581( C1130 C2581 ) C1130_=_C2582( C1130 C2582 ) C1131_=_C1132( C1131 C1132 ) C1131_=_C1135( C1131 C1135 ) \nC1131_=_C1137( C1131 C1137 ) C1131_=_C1138( C1131 C1138 ) C1131_=_C1140( C1131 C1140 ) C1131_=_C1142( C1131 C1142 ) C1131_=_C1143( C1131 C1143 ) C1131_=_C1146( C1131 C1146 ) \nC1131_=_C1148( C1131 C1148 ) C1131_=_C1508( C1131 C1508 ) C1131_=_C1743( C1131 C1743 ) C1131_=_C2183( C1131 C2183 ) C1131_=_C2566( C1131 C2566 ) C1131_=_C2603( C1131 C2603 ) \nC1131_=_C2809( C1131 C2809 ) C1131_=_C2906( C1131 C2906 ) C1131_=_C2907( C1131 C2907 ) C1131_=_C2909( C1131 C2909 ) C1131_=_C2910( C1131 C2910 ) C1131_=_C2911( C1131 C2911 ) \nC1131_=_C2912( C1131 C2912 ) C1131_=_C2915( C1131 C2915 ) C1131_=_C2916( C1131 C2916 ) C1132_=_C1135( C1132 C1135 ) C1132_=_C1137( C1132 C1137 ) C1132_=_C1138( C1132 C1138 ) \nC1132_=_C1140( C1132 C1140 ) C1132_=_C1142( C1132 C1142 ) C1132_=_C1143( C1132 C1143 ) C1132_=_C1146( C1132 C1146 ) C1132_=_C1148( C1132 C1148 ) C1132_=_C1402( C1132 C1402 ) \nC1132_=_C1531( C1132 C1531 ) C1132_=_C1809( C1132 C1809 ) C1132_=_C2106( C1132 C2106 ) C1132_=_C2367( C1132 C2367 ) C1132_=_C3023( C1132 C3023 ) C1132_=_C3024( C1132 C3024 ) \nC1132_=_C3025( C1132 C3025 ) C1132_=_C3031( C1132 C3031 ) C1132_=_C3034( C1132 C3034 ) C1132_=_C3035( C1132 C3035 ) C1132_=_C3036( C1132 C3036 ) C1135_=_C1137( C1135 C1137 ) \nC1135_=_C1138( C1135 C1138 ) C1135_=_C1140( C1135 C1140 ) C1135_=_C1142( C1135 C1142 ) C1135_=_C1143( C1135 C1143 ) C1135_=_C1146( C1135 C1146 ) C1135_=_C1148( C1135 C1148 ) \nC1135_=_C1195( C1135 C1195 ) C1135_=_C2185( C1135 C2185 ) C1135_=_C2570( C1135 C2570 ) C1135_=_C3104( C1135 C3104 ) C1135_=_C3262( C1135 C3262 ) C1135_=_C3432( C1135 C3432 ) \nC1135_=_C3433( C1135 C3433 ) C1135_=_C3435( C1135 C3435 ) C1135_=_C3439( C1135 C3439 ) C1135_=_C3442( C1135 C3442 ) C1135_=_C3443( C1135 C3443 ) C1137_=_C1138( C1137 C1138 ) \nC1137_=_C1140( C1137 C1140 ) C1137_=_C1142( C1137 C1142 ) C1137_=_C1143( C1137 C1143 ) C1137_=_C1146( C1137 C1146 ) C1137_=_C1148( C1137 C1148 ) C1137_=_C2186( C1137 C2186 ) \nC1137_=_C2571( C1137 C2571 ) C1137_=_C2695( C1137 C2695 ) C1137_=_C2771( C1137 C2771 ) C1137_=_C3471( C1137 C3471 ) C1137_=_C3475( C1137 C3475 ) C1137_=_C3480( C1137 C3480 ) \nC1137_=_C3482( C1137 C3482 ) C1138_=_C1140( C1138 C1140 ) C1138_=_C1142( C1138 C1142 ) C1138_=_C1143( C1138 C1143 ) C1138_=_C1146( C1138 C1146 ) C1138_=_C1148( C1138 C1148 ) \nC1138_=_C1362( C1138 C1362 ) C1138_=_C1406( C1138 C1406 ) C1138_=_C1768( C1138 C1768 ) C1138_=_C2188( C1138 C2188 ) C1138_=_C2530( C1138 C2530 ) C1138_=_C2906( C1138 C2906 ) \nC1138_=_C3120( C1138 C3120 ) C1138_=_C3347( C1138 C3347 ) C1138_=_C3400( C1138 C3400 ) C1138_=_C3433( C1138 C3433 ) C1138_=_C3471(</w:t>
      </w:r>
    </w:p>
    <w:p>
      <w:pPr>
        <w:pStyle w:val="PreformattedText"/>
        <w:bidi w:val="0"/>
        <w:spacing w:before="0" w:after="0"/>
        <w:jc w:val="left"/>
        <w:rPr/>
      </w:pPr>
      <w:r>
        <w:rPr/>
        <w:t xml:space="preserve"> </w:t>
      </w:r>
      <w:r>
        <w:rPr/>
        <w:t>C1138 C3471 ) C1138_=_C3521( C1138 C3521 ) \nC1138_=_C3522( C1138 C3522 ) C1138_=_C3524( C1138 C3524 ) C1138_=_C3527( C1138 C3527 ) C1138_=_C3528( C1138 C3528 ) C1138_=_C3530( C1138 C3530 ) C1138_=_C3531( C1138 C3531 ) \nC1138_=_C3532( C1138 C3532 ) C1138_=_C3533( C1138 C3533 ) C1140_=_C1142( C1140 C1142 ) C1140_=_C1143( C1140 C1143 ) C1140_=_C1146( C1140 C1146 ) C1140_=_C1148( C1140 C1148 ) \nC1140_=_C1350( C1140 C1350 ) C1140_=_C1429( C1140 C1429 ) C1140_=_C1535( C1140 C1535 ) C1140_=_C1990( C1140 C1990 ) C1140_=_C2110( C1140 C2110 ) C1140_=_C2189( C1140 C2189 ) \nC1140_=_C2573( C1140 C2573 ) C1140_=_C3407( C1140 C3407 ) C1140_=_C3522( C1140 C3522 ) C1140_=_C3618( C1140 C3618 ) C1140_=_C3622( C1140 C3622 ) C1140_=_C3623( C1140 C3623 ) \nC1140_=_C3624( C1140 C3624 ) C1142_=_C1143( C1142 C1143 ) C1142_=_C1146( C1142 C1146 ) C1142_=_C1148( C1142 C1148 ) C1142_=_C1834( C1142 C1834 ) C1142_=_C1973( C1142 C1973 ) \nC1142_=_C2013( C1142 C2013 ) C1142_=_C2163( C1142 C2163 ) C1142_=_C2205( C1142 C2205 ) C1142_=_C3140( C1142 C3140 ) C1142_=_C3246( C1142 C3246 ) C1142_=_C3461( C1142 C3461 ) \nC1142_=_C3567( C1142 C3567 ) C1142_=_C3626( C1142 C3626 ) C1142_=_C3651( C1142 C3651 ) C1142_=_C3689( C1142 C3689 ) C1142_=_C3694( C1142 C3694 ) C1143_=_C1146( C1143 C1146 ) \nC1143_=_C1148( C1143 C1148 ) C1143_=_C1351( C1143 C1351 ) C1143_=_C1409( C1143 C1409 ) C1143_=_C1476( C1143 C1476 ) C1143_=_C1537( C1143 C1537 ) C1143_=_C2372( C1143 C2372 ) \nC1143_=_C3291( C1143 C3291 ) C1143_=_C3393( C1143 C3393 ) C1143_=_C3745( C1143 C3745 ) C1143_=_C3746( C1143 C3746 ) C1143_=_C3749( C1143 C3749 ) C1146_=_C1148( C1146 C1148 ) \nC1146_=_C1256( C1146 C1256 ) C1146_=_C2056( C1146 C2056 ) C1146_=_C2191( C1146 C2191 ) C1146_=_C2578( C1146 C2578 ) C1146_=_C2819( C1146 C2819 ) C1146_=_C3092( C1146 C3092 ) \nC1146_=_C3324( C1146 C3324 ) C1146_=_C3426( C1146 C3426 ) C1146_=_C3524( C1146 C3524 ) C1146_=_C3551( C1146 C3551 ) C1146_=_C3708( C1146 C3708 ) C1146_=_C3896( C1146 C3896 ) \nC1146_=_C3944( C1146 C3944 ) C1146_=_C3946( C1146 C3946 ) C1148_=_C1545( C1148 C1545 ) C1148_=_C1562( C1148 C1562 ) C1148_=_C2022( C1148 C2022 ) C1148_=_C2101( C1148 C2101 ) \nC1148_=_C2196( C1148 C2196 ) C1148_=_C2582( C1148 C2582 ) C1148_=_C2882( C1148 C2882 ) C1148_=_C3299( C1148 C3299 ) C1148_=_C3533( C1148 C3533 ) C1148_=_C3575( C1148 C3575 ) \nC1148_=_C3617( C1148 C3617 ) C1148_=_C3636( C1148 C3636 ) C1148_=_C3885( C1148 C3885 ) C1148_=_C3980( C1148 C3980 ) C1148_=_C4009( C1148 C4009 ) C1148_=_C4041( C1148 C4041 ) \nC1151_=_C1152( C1151 C1152 ) C1151_=_C1153( C1151 C1153 ) C1151_=_C1154( C1151 C1154 ) C1151_=_C1156( C1151 C1156 ) C1151_=_C1157( C1151 C1157 ) C1151_=_C1158( C1151 C1158 ) \nC1151_=_C1159( C1151 C1159 ) C1151_=_C1160( C1151 C1160 ) C1151_=_C1162( C1151 C1162 ) C1151_=_C1165( C1151 C1165 ) C1151_=_C1167( C1151 C1167 ) C1151_=_C1168( C1151 C1168 ) \nC1151_=_C1169( C1151 C1169 ) C1151_=_C1627( C1151 C1627 ) C1151_=_C2005( C1151 C2005 ) C1151_=_C2010( C1151 C2010 ) C1151_=_C2013( C1151 C2013 ) C1151_=_C2014( C1151 C2014 ) \nC1151_=_C2016( C1151 C2016 ) C1151_=_C2019( C1151 C2019 ) C1151_=_C2021( C1151 C2021 ) C1151_=_C2022( C1151 C2022 ) C1152_=_C1153( C1152 C1153 ) C1152_=_C1154( C1152 C1154 ) \nC1152_=_C1156( C1152 C1156 ) C1152_=_C1157( C1152 C1157 ) C1152_=_C1158( C1152 C1158 ) C1152_=_C1159( C1152 C1159 ) C1152_=_C1160( C1152 C1160 ) C1152_=_C1162( C1152 C1162 ) \nC1152_=_C1165( C1152 C1165 ) C1152_=_C1167( C1152 C1167 ) C1152_=_C1168( C1152 C1168 ) C1152_=_C1169( C1152 C1169 ) C1152_=_C2104( C1152 C2104 ) C1152_=_C2105( C1152 C2105 ) \nC1152_=_C2106( C1152 C2106 ) C1152_=_C2108( C1152 C2108 ) C1152_=_C2110( C1152 C2110 ) C1152_=_C2112( C1152 C2112 ) C1152_=_C2117( C1152 C2117 ) C1153_=_C1154( C1153 C1154 ) \nC1153_=_C1156( C1153 C1156 ) C1153_=_C1157( C1153 C1157 ) C1153_=_C1158( C1153 C1158 ) C1153_=_C1159( C1153 C1159 ) C1153_=_C1160( C1153 C1160 ) C1153_=_C1162( C1153 C1162 ) \nC1153_=_C1165( C1153 C1165 ) C1153_=_C1167( C1153 C1167 ) C1153_=_C1168( C1153 C1168 ) C1153_=_C1169( C1153 C1169 ) C1153_=_C1371( C1153 C1371 ) C1153_=_C2214( C1153 C2214 ) \nC1153_=_C2217( C1153 C2217 ) C1153_=_C2222( C1153 C2222 ) C1153_=_C2224( C1153 C2224 ) C1153_=_C2225( C1153 C2225 ) C1153_=_C2226( C1153 C2226 ) C1153_=_C2227( C1153 C2227 ) \nC1153_=_C2228( C1153 C2228 ) C1153_=_C2229( C1153 C2229 ) C1153_=_C2230( C1153 C2230 ) C1154_=_C1156( C1154 C1156 ) C1154_=_C1157( C1154 C1157 ) C1154_=_C1158( C1154 C1158 ) \nC1154_=_C1159( C1154 C1159 ) C1154_=_C1160( C1154 C1160 ) C1154_=_C1162( C1154 C1162 ) C1154_=_C1165( C1154 C1165 ) C1154_=_C1167( C1154 C1167 ) C1154_=_C1168( C1154 C1168 ) \nC1154_=_C1169( C1154 C1169 ) C1154_=_C1647( C1154 C1647 ) C1154_=_C2137( C1154 C2137 ) C1154_=_C2347( C1154 C2347 ) C1154_=_C2352( C1154 C2352 ) C1154_=_C2354( C1154 C2354 ) \nC1154_=_C2355( C1154 C2355 ) C1154_=_C2357( C1154 C2357 ) C1154_=_C2360( C1154 C2360 ) C1154_=_C2361( C1154 C2361 ) C1154_=_C2363( C1154 C2363 ) C1156_=_C1157( C1156 C1157 ) \nC1156_=_C1158( C1156 C1158 ) C1156_=_C1159( C1156 C1159 ) C1156_=_C1160( C1156 C1160 ) C1156_=_C1162( C1156 C1162 ) C1156_=_C1165( C1156 C1165 ) C1156_=_C1167( C1156 C1167 ) \nC1156_=_C1168( C1156 C1168 ) C1156_=_C1169( C1156 C1169 ) C1156_=_C1650( C1156 C1650 ) C1156_=_C1742( C1156 C1742 ) C1156_=_C2565( C1156 C2565 ) C1156_=_C2678( C1156 C2678 ) \nC1156_=_C2680( C1156 C2680 ) C1156_=_C2681( C1156 C2681 ) C1156_=_C2682( C1156 C2682 ) C1156_=_C2685( C1156 C2685 ) C1157_=_C1158( C1157 C1158 ) C1157_=_C1159( C1157 C1159 ) \nC1157_=_C1160( C1157 C1160 ) C1157_=_C1162( C1157 C1162 ) C1157_=_C1165( C1157 C1165 ) C1157_=_C1167( C1157 C1167 ) C1157_=_C1168( C1157 C1168 ) C1157_=_C1169( C1157 C1169 ) \nC1157_=_C1529( C1157 C1529 ) C1157_=_C1550( C1157 C1550 ) C1157_=_C2105( C1157 C2105 ) C1157_=_C2217( C1157 C2217 ) C1157_=_C2735( C1157 C2735 ) C1157_=_C2736( C1157 C2736 ) \nC1157_=_C2742( C1157 C2742 ) C1157_=_C2743( C1157 C2743 ) C1157_=_C2745( C1157 C2745 ) C1158_=_C1159( C1158 C1159 ) C1158_=_C1160( C1158 C1160 ) C1158_=_C1162( C1158 C1162 ) \nC1158_=_C1165( C1158 C1165 ) C1158_=_C1167( C1158 C1167 ) C1158_=_C1168( C1158 C1168 ) C1158_=_C1169( C1158 C1169 ) C1158_=_C1507( C1158 C1507 ) C1158_=_C1631( C1158 C1631 ) \nC1158_=_C1651( C1158 C1651 ) C1158_=_C2524( C1158 C2524 ) C1158_=_C2583( C1158 C2583 ) C1158_=_C2794( C1158 C2794 ) C1158_=_C2796( C1158 C2796 ) C1158_=_C2797( C1158 C2797 ) \nC1158_=_C2798( C1158 C2798 ) C1158_=_C2802( C1158 C2802 ) C1158_=_C2803( C1158 C2803 ) C1158_=_C2804( C1158 C2804 ) C1158_=_C2805( C1158 C2805 ) C1158_=_C2806( C1158 C2806 ) \nC1158_=_C2807( C1158 C2807 ) C1159_=_C1160( C1159 C1160 ) C1159_=_C1162( C1159 C1162 ) C1159_=_C1165( C1159 C1165 ) C1159_=_C1167( C1159 C1167 ) C1159_=_C1168( C1159 C1168 ) \nC1159_=_C1169( C1159 C1169 ) C1159_=_C1616( C1159 C1616 ) C1159_=_C1632( C1159 C1632 ) C1159_=_C1926( C1159 C1926 ) C1159_=_C2270( C1159 C2270 ) C1159_=_C2843( C1159 C2843 ) \nC1159_=_C2847( C1159 C2847 ) C1159_=_C2848( C1159 C2848 ) C1159_=_C2849( C1159 C2849 ) C1159_=_C2851( C1159 C2851 ) C1159_=_C2852( C1159 C2852 ) C1159_=_C2853( C1159 C2853 ) \nC1159_=_C2854( C1159 C2854 ) C1159_=_C2855( C1159 C2855 ) C1160_=_C1162( C1160 C1162 ) C1160_=_C1165( C1160 C1165 ) C1160_=_C1167( C1160 C1167 ) C1160_=_C1168( C1160 C1168 ) \nC1160_=_C1169( C1160 C1169 ) C1160_=_C1653( C1160 C1653 ) C1160_=_C2567( C1160 C2567 ) C1160_=_C3134( C1160 C3134 ) C1160_=_C3139( C1160 C3139 ) C1160_=_C3140( C1160 C3140 ) \nC1160_=_C3141( C1160 C3141 ) C1160_=_C3145( C1160 C3145 ) C1162_=_C1165( C1162 C1165 ) C1162_=_C1167( C1162 C1167 ) C1162_=_C1168( C1162 C1168 ) C1162_=_C1169( C1162 C1169 ) \nC1162_=_C1634( C1162 C1634 ) C1162_=_C1875( C1162 C1875 ) C1162_=_C2010( C1162 C2010 ) C1162_=_C2797( C1162 C2797 ) C1162_=_C2848( C1162 C2848 ) C1162_=_C2984( C1162 C2984 ) \nC1162_=_C3195( C1162 C3195 ) C1162_=_C3590( C1162 C3590 ) C1162_=_C3591( C1162 C3591 ) C1162_=_C3593( C1162 C3593 ) C1162_=_C3594( C1162 C3594 ) C1162_=_C3595( C1162 C3595 ) \nC1162_=_C3596( C1162 C3596 ) C1162_=_C3599( C1162 C3599 ) C1162_=_C3600( C1162 C3600 ) C1162_=_C3601( C1162 C3601 ) C1162_=_C3602( C1162 C3602 ) C1165_=_C1167( C1165 C1167 ) \nC1165_=_C1168( C1165 C1168 ) C1165_=_C1169( C1165 C1169 ) C1165_=_C1659( C1165 C1659 ) C1165_=_C2534( C1165 C2534 ) C1165_=_C2577( C1165 C2577 ) C1165_=_C2595( C1165 C2595 ) \nC1165_=_C2818( C1165 C2818 ) C1165_=_C3370( C1165 C3370 ) C1165_=_C3425( C1165 C3425 ) C1165_=_C3676( C1165 C3676 ) C1165_=_C3751( C1165 C3751 ) C1165_=_C3930( C1165 C3930 ) \nC1165_=_C3931( C1165 C3931 ) C1165_=_C3933( C1165 C3933 ) C1167_=_C1168( C1167 C1168 ) C1167_=_C1169( C1167 C1169 ) C1167_=_C1205( C1167 C1205 ) C1167_=_C1663( C1167 C1663 ) \nC1167_=_C1900( C1167 C1900 ) C1167_=_C2360( C1167 C2360 ) C1167_=_C2580( C1167 C2580 ) C1167_=_C2685( C1167 C2685 ) C1167_=_C2853( C1167 C2853 ) C1167_=_C3001( C1167 C3001 ) \nC1167_=_C3111( C1167 C3111 ) C1167_=_C3145( C1167 C3145 ) C1167_=_C3270( C1167 C3270 ) C1167_=_C3429( C1167 C3429 ) C1167_=_C3731( C1167 C3731 ) C1167_=_C3756( C1167 C3756 ) \nC1167_=_C3933( C1167 C3933 ) C1167_=_C3982( C1167 C3982 ) C1168_=_C1169( C1168 C1169 ) C1168_=_C1368( C1168 C1368 ) C1168_=_C1642( C1168 C1642 ) C1168_=_C1719( C1168 C1719 ) \nC1168_=_C2019( C1168 C2019 ) C1168_=_C2615( C1168 C2615 ) C1168_=_C2676( C1168 C2676 ) C1168_=_C2806( C1168 C2806 ) C1168_=_C2854( C1168 C2854 ) C1168_=_C2867( C1168 C2867 ) \nC1168_=_C3286( C1168 C3286 ) C1168_=_C3355( C1168 C3355 ) C1168_=_C3531( C1168 C3531 ) C1168_=_C3700( C1168 C3700 ) C1168_=_C3788( C1168 C3788 ) C1168_=_C3814( C1168 C3814 ) \nC1168_=_C3837( C1168 C3837 ) C1168_=_C3977( C1168 C3977 ) C1168_=_C4043( C1168 C4043 ) C1168_=_C4086( C1168 C4086 ) C1168_=_C4097( C1168 C4097 ) C1169_=_C2117( C1169 C2117 ) \nC1169_=_C2228( C1169 C2228 ) C1169_=_C2483( C1169 C2483 ) C1169_=_C2841( C1169 C2841 ) C1169_=_C2935( C1169 C2935 ) C1169_=_C3209( C1169 C3209 ) C1169_=_C3314( C1169 C3314 ) \nC1169_=_C3648(</w:t>
      </w:r>
    </w:p>
    <w:p>
      <w:pPr>
        <w:pStyle w:val="PreformattedText"/>
        <w:bidi w:val="0"/>
        <w:spacing w:before="0" w:after="0"/>
        <w:jc w:val="left"/>
        <w:rPr/>
      </w:pPr>
      <w:r>
        <w:rPr/>
        <w:t xml:space="preserve"> </w:t>
      </w:r>
      <w:r>
        <w:rPr/>
        <w:t>C1169 C3648 ) C1169_=_C3759( C1169 C3759 ) C1169_=_C3816( C1169 C3816 ) C1169_=_C3941( C1169 C3941 ) C1169_=_C4067( C1169 C4067 ) C1169_=_C4074( C1169 C4074 ) \nC1171_=_C1172( C1171 C1172 ) C1171_=_C1173( C1171 C1173 ) C1171_=_C1174( C1171 C1174 ) C1171_=_C1177( C1171 C1177 ) C1171_=_C1179( C1171 C1179 ) C1171_=_C1180( C1171 C1180 ) \nC1171_=_C1182( C1171 C1182 ) C1171_=_C1183( C1171 C1183 ) C1171_=_C1184( C1171 C1184 ) C1171_=_C1185( C1171 C1185 ) C1171_=_C1186( C1171 C1186 ) C1171_=_C1187( C1171 C1187 ) \nC1171_=_C1188( C1171 C1188 ) C1171_=_C1191( C1171 C1191 ) C1171_=_C1193( C1171 C1193 ) C1171_=_C1194( C1171 C1194 ) C1171_=_C1195( C1171 C1195 ) C1171_=_C1198( C1171 C1198 ) \nC1171_=_C1200( C1171 C1200 ) C1171_=_C1201( C1171 C1201 ) C1171_=_C1205( C1171 C1205 ) C1171_=_C1206( C1171 C1206 ) C1171_=_C1207( C1171 C1207 ) C1171_=_C1208( C1171 C1208 ) \nC1171_=_C1209( C1171 C1209 ) C1172_=_C1173( C1172 C1173 ) C1172_=_C1174( C1172 C1174 ) C1172_=_C1177( C1172 C1177 ) C1172_=_C1179( C1172 C1179 ) C1172_=_C1180( C1172 C1180 ) \nC1172_=_C1182( C1172 C1182 ) C1172_=_C1183( C1172 C1183 ) C1172_=_C1184( C1172 C1184 ) C1172_=_C1185( C1172 C1185 ) C1172_=_C1186( C1172 C1186 ) C1172_=_C1187( C1172 C1187 ) \nC1172_=_C1188( C1172 C1188 ) C1172_=_C1395( C1172 C1395 ) C1172_=_C1397( C1172 C1397 ) C1172_=_C1398( C1172 C1398 ) C1172_=_C1399( C1172 C1399 ) C1172_=_C1400( C1172 C1400 ) \nC1172_=_C1402( C1172 C1402 ) C1172_=_C1403( C1172 C1403 ) C1172_=_C1405( C1172 C1405 ) C1172_=_C1406( C1172 C1406 ) C1172_=_C1408( C1172 C1408 ) C1172_=_C1409( C1172 C1409 ) \nC1172_=_C1411( C1172 C1411 ) C1172_=_C1412( C1172 C1412 ) C1172_=_C1413( C1172 C1413 ) C1172_=_C1416( C1172 C1416 ) C1173_=_C1174( C1173 C1174 ) C1173_=_C1177( C1173 C1177 ) \nC1173_=_C1179( C1173 C1179 ) C1173_=_C1180( C1173 C1180 ) C1173_=_C1182( C1173 C1182 ) C1173_=_C1183( C1173 C1183 ) C1173_=_C1184( C1173 C1184 ) C1173_=_C1185( C1173 C1185 ) \nC1173_=_C1186( C1173 C1186 ) C1173_=_C1187( C1173 C1187 ) C1173_=_C1188( C1173 C1188 ) C1173_=_C1397( C1173 C1397 ) C1173_=_C1479( C1173 C1479 ) C1173_=_C1523( C1173 C1523 ) \nC1173_=_C1546( C1173 C1546 ) C1173_=_C1547( C1173 C1547 ) C1173_=_C1548( C1173 C1548 ) C1173_=_C1549( C1173 C1549 ) C1173_=_C1550( C1173 C1550 ) C1173_=_C1551( C1173 C1551 ) \nC1173_=_C1553( C1173 C1553 ) C1173_=_C1558( C1173 C1558 ) C1173_=_C1559( C1173 C1559 ) C1173_=_C1561( C1173 C1561 ) C1173_=_C1562( C1173 C1562 ) C1174_=_C1177( C1174 C1177 ) \nC1174_=_C1179( C1174 C1179 ) C1174_=_C1180( C1174 C1180 ) C1174_=_C1182( C1174 C1182 ) C1174_=_C1183( C1174 C1183 ) C1174_=_C1184( C1174 C1184 ) C1174_=_C1185( C1174 C1185 ) \nC1174_=_C1186( C1174 C1186 ) C1174_=_C1187( C1174 C1187 ) C1174_=_C1188( C1174 C1188 ) C1174_=_C1611( C1174 C1611 ) C1174_=_C1888( C1174 C1888 ) C1174_=_C1890( C1174 C1890 ) \nC1174_=_C1894( C1174 C1894 ) C1174_=_C1896( C1174 C1896 ) C1174_=_C1897( C1174 C1897 ) C1174_=_C1900( C1174 C1900 ) C1174_=_C1903( C1174 C1903 ) C1177_=_C1179( C1177 C1179 ) \nC1177_=_C1180( C1177 C1180 ) C1177_=_C1182( C1177 C1182 ) C1177_=_C1183( C1177 C1183 ) C1177_=_C1184( C1177 C1184 ) C1177_=_C1185( C1177 C1185 ) C1177_=_C1186( C1177 C1186 ) \nC1177_=_C1187( C1177 C1187 ) C1177_=_C1188( C1177 C1188 ) C1177_=_C1316( C1177 C1316 ) C1177_=_C1372( C1177 C1372 ) C1177_=_C2254( C1177 C2254 ) C1177_=_C2257( C1177 C2257 ) \nC1177_=_C2258( C1177 C2258 ) C1177_=_C2259( C1177 C2259 ) C1177_=_C2260( C1177 C2260 ) C1177_=_C2262( C1177 C2262 ) C1177_=_C2263( C1177 C2263 ) C1177_=_C2264( C1177 C2264 ) \nC1179_=_C1180( C1179 C1180 ) C1179_=_C1182( C1179 C1182 ) C1179_=_C1183( C1179 C1183 ) C1179_=_C1184( C1179 C1184 ) C1179_=_C1185( C1179 C1185 ) C1179_=_C1186( C1179 C1186 ) \nC1179_=_C1187( C1179 C1187 ) C1179_=_C1188( C1179 C1188 ) C1179_=_C2549( C1179 C2549 ) C1179_=_C2885( C1179 C2885 ) C1179_=_C3051( C1179 C3051 ) C1179_=_C3102( C1179 C3102 ) \nC1179_=_C3104( C1179 C3104 ) C1179_=_C3107( C1179 C3107 ) C1179_=_C3111( C1179 C3111 ) C1180_=_C1182( C1180 C1182 ) C1180_=_C1183( C1180 C1183 ) C1180_=_C1184( C1180 C1184 ) \nC1180_=_C1185( C1180 C1185 ) C1180_=_C1186( C1180 C1186 ) C1180_=_C1187( C1180 C1187 ) C1180_=_C1188( C1180 C1188 ) C1180_=_C1194( C1180 C1194 ) C1180_=_C1346( C1180 C1346 ) \nC1180_=_C1472( C1180 C1472 ) C1180_=_C3102( C1180 C3102 ) C1180_=_C3261( C1180 C3261 ) C1180_=_C3262( C1180 C3262 ) C1180_=_C3265( C1180 C3265 ) C1180_=_C3269( C1180 C3269 ) \nC1180_=_C3270( C1180 C3270 ) C1182_=_C1183( C1182 C1183 ) C1182_=_C1184( C1182 C1184 ) C1182_=_C1185( C1182 C1185 ) C1182_=_C1186( C1182 C1186 ) C1182_=_C1187( C1182 C1187 ) \nC1182_=_C1188( C1182 C1188 ) C1182_=_C1897( C1182 C1897 ) C1182_=_C2262( C1182 C2262 ) C1182_=_C2971( C1182 C2971 ) C1182_=_C3490( C1182 C3490 ) C1183_=_C1184( C1183 C1184 ) \nC1183_=_C1185( C1183 C1185 ) C1183_=_C1186( C1183 C1186 ) C1183_=_C1187( C1183 C1187 ) C1183_=_C1188( C1183 C1188 ) C1183_=_C1223( C1183 C1223 ) C1183_=_C1405( C1183 C1405 ) \nC1183_=_C1620( C1183 C1620 ) C1183_=_C1932( C1183 C1932 ) C1183_=_C2028( C1183 C2028 ) C1183_=_C2669( C1183 C2669 ) C1183_=_C2998( C1183 C2998 ) C1183_=_C3377( C1183 C3377 ) \nC1183_=_C3503( C1183 C3503 ) C1183_=_C3504( C1183 C3504 ) C1184_=_C1185( C1184 C1185 ) C1184_=_C1186( C1184 C1186 ) C1184_=_C1187( C1184 C1187 ) C1184_=_C1188( C1184 C1188 ) \nC1184_=_C1408( C1184 C1408 ) C1184_=_C1934( C1184 C1934 ) C1184_=_C2030( C1184 C2030 ) C1184_=_C2608( C1184 C2608 ) C1184_=_C2670( C1184 C2670 ) C1184_=_C2910( C1184 C2910 ) \nC1184_=_C3538( C1184 C3538 ) C1184_=_C3627( C1184 C3627 ) C1184_=_C3699( C1184 C3699 ) C1184_=_C3700( C1184 C3700 ) C1184_=_C3701( C1184 C3701 ) C1184_=_C3702( C1184 C3702 ) \nC1185_=_C1186( C1185 C1186 ) C1185_=_C1187( C1185 C1187 ) C1185_=_C1188( C1185 C1188 ) C1185_=_C1696( C1185 C1696 ) C1185_=_C2143( C1185 C2143 ) C1185_=_C3247( C1185 C3247 ) \nC1185_=_C3265( C1185 C3265 ) C1185_=_C3435( C1185 C3435 ) C1185_=_C3731( C1185 C3731 ) C1185_=_C3732( C1185 C3732 ) C1185_=_C3733( C1185 C3733 ) C1186_=_C1187( C1186 C1187 ) \nC1186_=_C1188( C1186 C1188 ) C1186_=_C1774( C1186 C1774 ) C1186_=_C2033( C1186 C2033 ) C1186_=_C3269( C1186 C3269 ) C1186_=_C3439( C1186 C3439 ) C1186_=_C3773( C1186 C3773 ) \nC1186_=_C3793( C1186 C3793 ) C1186_=_C3981( C1186 C3981 ) C1186_=_C3982( C1186 C3982 ) C1186_=_C3983( C1186 C3983 ) C1187_=_C1188( C1187 C1188 ) C1187_=_C1559( C1187 C1559 ) \nC1187_=_C1937( C1187 C1937 ) C1187_=_C2036( C1187 C2036 ) C1187_=_C2280( C1187 C2280 ) C1187_=_C3019( C1187 C3019 ) C1187_=_C3185( C1187 C3185 ) C1187_=_C3504( C1187 C3504 ) \nC1187_=_C3555( C1187 C3555 ) C1187_=_C3622( C1187 C3622 ) C1187_=_C3699( C1187 C3699 ) C1187_=_C3987( C1187 C3987 ) C1187_=_C4036( C1187 C4036 ) C1188_=_C2866( C1188 C2866 ) \nC1188_=_C2975( C1188 C2975 ) C1188_=_C3490( C1188 C3490 ) C1188_=_C3582( C1188 C3582 ) C1188_=_C4058( C1188 C4058 ) C1191_=_C1193( C1191 C1193 ) C1191_=_C1194( C1191 C1194 ) \nC1191_=_C1195( C1191 C1195 ) C1191_=_C1198( C1191 C1198 ) C1191_=_C1200( C1191 C1200 ) C1191_=_C1201( C1191 C1201 ) C1191_=_C1205( C1191 C1205 ) C1191_=_C1206( C1191 C1206 ) \nC1191_=_C1207( C1191 C1207 ) C1191_=_C1208( C1191 C1208 ) C1191_=_C1209( C1191 C1209 ) C1191_=_C1985( C1191 C1985 ) C1191_=_C2308( C1191 C2308 ) C1191_=_C2324( C1191 C2324 ) \nC1191_=_C2428( C1191 C2428 ) C1191_=_C2431( C1191 C2431 ) C1191_=_C2440( C1191 C2440 ) C1193_=_C1194( C1193 C1194 ) C1193_=_C1195( C1193 C1195 ) C1193_=_C1198( C1193 C1198 ) \nC1193_=_C1200( C1193 C1200 ) C1193_=_C1201( C1193 C1201 ) C1193_=_C1205( C1193 C1205 ) C1193_=_C1206( C1193 C1206 ) C1193_=_C1207( C1193 C1207 ) C1193_=_C1208( C1193 C1208 ) \nC1193_=_C1209( C1193 C1209 ) C1193_=_C2368( C1193 C2368 ) C1193_=_C2416( C1193 C2416 ) C1193_=_C2785( C1193 C2785 ) C1193_=_C3231( C1193 C3231 ) C1193_=_C3236( C1193 C3236 ) \nC1194_=_C1195( C1194 C1195 ) C1194_=_C1198( C1194 C1198 ) C1194_=_C1200( C1194 C1200 ) C1194_=_C1201( C1194 C1201 ) C1194_=_C1205( C1194 C1205 ) C1194_=_C1206( C1194 C1206 ) \nC1194_=_C1207( C1194 C1207 ) C1194_=_C1208( C1194 C1208 ) C1194_=_C1209( C1194 C1209 ) C1194_=_C1346( C1194 C1346 ) C1194_=_C1472( C1194 C1472 ) C1194_=_C3102( C1194 C3102 ) \nC1194_=_C3261( C1194 C3261 ) C1194_=_C3262( C1194 C3262 ) C1194_=_C3265( C1194 C3265 ) C1194_=_C3269( C1194 C3269 ) C1194_=_C3270( C1194 C3270 ) C1195_=_C1198( C1195 C1198 ) \nC1195_=_C1200( C1195 C1200 ) C1195_=_C1201( C1195 C1201 ) C1195_=_C1205( C1195 C1205 ) C1195_=_C1206( C1195 C1206 ) C1195_=_C1207( C1195 C1207 ) C1195_=_C1208( C1195 C1208 ) \nC1195_=_C1209( C1195 C1209 ) C1195_=_C2185( C1195 C2185 ) C1195_=_C2570( C1195 C2570 ) C1195_=_C3104( C1195 C3104 ) C1195_=_C3262( C1195 C3262 ) C1195_=_C3432( C1195 C3432 ) \nC1195_=_C3433( C1195 C3433 ) C1195_=_C3435( C1195 C3435 ) C1195_=_C3439( C1195 C3439 ) C1195_=_C3442( C1195 C3442 ) C1195_=_C3443( C1195 C3443 ) C1198_=_C1200( C1198 C1200 ) \nC1198_=_C1201( C1198 C1201 ) C1198_=_C1205( C1198 C1205 ) C1198_=_C1206( C1198 C1206 ) C1198_=_C1207( C1198 C1207 ) C1198_=_C1208( C1198 C1208 ) C1198_=_C1209( C1198 C1209 ) \nC1198_=_C1836( C1198 C1836 ) C1198_=_C2014( C1198 C2014 ) C1198_=_C2164( C1198 C2164 ) C1198_=_C2206( C1198 C2206 ) C1198_=_C2798( C1198 C2798 ) C1198_=_C2849( C1198 C2849 ) \nC1198_=_C3250( C1198 C3250 ) C1198_=_C3591( C1198 C3591 ) C1198_=_C3652( C1198 C3652 ) C1198_=_C3788( C1198 C3788 ) C1200_=_C1201( C1200 C1201 ) C1200_=_C1205( C1200 C1205 ) \nC1200_=_C1206( C1200 C1206 ) C1200_=_C1207( C1200 C1207 ) C1200_=_C1208( C1200 C1208 ) C1200_=_C1209( C1200 C1209 ) C1200_=_C1840( C1200 C1840 ) C1200_=_C2093( C1200 C2093 ) \nC1200_=_C3449( C1200 C3449 ) C1200_=_C3464( C1200 C3464 ) C1200_=_C3665( C1200 C3665 ) C1200_=_C3922( C1200 C3922 ) C1200_=_C3923( C1200 C3923 ) C1200_=_C3929( C1200 C3929 ) \nC1201_=_C1205( C1201 C1205 ) C1201_=_C1206( C1201 C1206 ) C1201_=_C1207( C1201 C1207 ) C1201_=_C1208( C1201 C1208 ) C1201_=_C1209( C1201 C1209 ) C1201_=_C2515( C1201 C2515 ) \nC1201_=_C3124( C1201 C3124 ) C1201_=_C3411( C1201 C3411 ) C1201_=_C3941(</w:t>
      </w:r>
    </w:p>
    <w:p>
      <w:pPr>
        <w:pStyle w:val="PreformattedText"/>
        <w:bidi w:val="0"/>
        <w:spacing w:before="0" w:after="0"/>
        <w:jc w:val="left"/>
        <w:rPr/>
      </w:pPr>
      <w:r>
        <w:rPr/>
        <w:t xml:space="preserve"> </w:t>
      </w:r>
      <w:r>
        <w:rPr/>
        <w:t>C1201 C3941 ) C1201_=_C3942( C1201 C3942 ) C1205_=_C1206( C1205 C1206 ) C1205_=_C1207( C1205 C1207 ) \nC1205_=_C1208( C1205 C1208 ) C1205_=_C1209( C1205 C1209 ) C1205_=_C1663( C1205 C1663 ) C1205_=_C1900( C1205 C1900 ) C1205_=_C2360( C1205 C2360 ) C1205_=_C2580( C1205 C2580 ) \nC1205_=_C2685( C1205 C2685 ) C1205_=_C2853( C1205 C2853 ) C1205_=_C3001( C1205 C3001 ) C1205_=_C3111( C1205 C3111 ) C1205_=_C3145( C1205 C3145 ) C1205_=_C3270( C1205 C3270 ) \nC1205_=_C3429( C1205 C3429 ) C1205_=_C3731( C1205 C3731 ) C1205_=_C3756( C1205 C3756 ) C1205_=_C3933( C1205 C3933 ) C1205_=_C3982( C1205 C3982 ) C1206_=_C1207( C1206 C1207 ) \nC1206_=_C1208( C1206 C1208 ) C1206_=_C1209( C1206 C1209 ) C1206_=_C1626( C1206 C1626 ) C1206_=_C2675( C1206 C2675 ) C1206_=_C4003( C1206 C4003 ) C1206_=_C4067( C1206 C4067 ) \nC1207_=_C1208( C1207 C1208 ) C1207_=_C1209( C1207 C1209 ) C1207_=_C2212( C1207 C2212 ) C1207_=_C2282( C1207 C2282 ) C1207_=_C2991( C1207 C2991 ) C1207_=_C3375( C1207 C3375 ) \nC1207_=_C3544( C1207 C3544 ) C1207_=_C3659( C1207 C3659 ) C1207_=_C3669( C1207 C3669 ) C1207_=_C4071( C1207 C4071 ) C1208_=_C1209( C1208 C1209 ) C1208_=_C2283( C1208 C2283 ) \nC1208_=_C2630( C1208 C2630 ) C1208_=_C3354( C1208 C3354 ) C1208_=_C4036( C1208 C4036 ) C1208_=_C4090( C1208 C4090 ) C1209_=_C2021( C1209 C2021 ) C1209_=_C2522( C1209 C2522 ) \nC1209_=_C2807( C1209 C2807 ) C1209_=_C2855( C1209 C2855 ) C1209_=_C3133( C1209 C3133 ) C1209_=_C3417( C1209 C3417 ) C1209_=_C3601( C1209 C3601 ) C1209_=_C4097( C1209 C4097 ) \nC1209_=_C4116( C1209 C4116 ) C1210_=_C1211( C1210 C1211 ) C1210_=_C1212( C1210 C1212 ) C1210_=_C1213( C1210 C1213 ) C1210_=_C1215( C1210 C1215 ) C1210_=_C1218( C1210 C1218 ) \nC1210_=_C1220( C1210 C1220 ) C1210_=_C1221( C1210 C1221 ) C1210_=_C1222( C1210 C1222 ) C1210_=_C1223( C1210 C1223 ) C1210_=_C1225( C1210 C1225 ) C1210_=_C1226( C1210 C1226 ) \nC1210_=_C1228( C1210 C1228 ) C1210_=_C1229( C1210 C1229 ) C1210_=_C1232( C1210 C1232 ) C1210_=_C1233( C1210 C1233 ) C1210_=_C1358( C1210 C1358 ) C1210_=_C2214( C1210 C2214 ) \nC1210_=_C2523( C1210 C2523 ) C1210_=_C2524( C1210 C2524 ) C1210_=_C2525( C1210 C2525 ) C1210_=_C2527( C1210 C2527 ) C1210_=_C2530( C1210 C2530 ) C1210_=_C2531( C1210 C2531 ) \nC1210_=_C2533( C1210 C2533 ) C1210_=_C2534( C1210 C2534 ) C1210_=_C2535( C1210 C2535 ) C1210_=_C2536( C1210 C2536 ) C1210_=_C2537( C1210 C2537 ) C1210_=_C2538( C1210 C2538 ) \nC1211_=_C1212( C1211 C1212 ) C1211_=_C1213( C1211 C1213 ) C1211_=_C1215( C1211 C1215 ) C1211_=_C1218( C1211 C1218 ) C1211_=_C1220( C1211 C1220 ) C1211_=_C1221( C1211 C1221 ) \nC1211_=_C1222( C1211 C1222 ) C1211_=_C1223( C1211 C1223 ) C1211_=_C1225( C1211 C1225 ) C1211_=_C1226( C1211 C1226 ) C1211_=_C1228( C1211 C1228 ) C1211_=_C1229( C1211 C1229 ) \nC1211_=_C1232( C1211 C1232 ) C1211_=_C1233( C1211 C1233 ) C1211_=_C2501( C1211 C2501 ) C1211_=_C2543( C1211 C2543 ) C1211_=_C2546( C1211 C2546 ) C1211_=_C2549( C1211 C2549 ) \nC1211_=_C2551( C1211 C2551 ) C1211_=_C2552( C1211 C2552 ) C1211_=_C2556( C1211 C2556 ) C1211_=_C2557( C1211 C2557 ) C1211_=_C2558( C1211 C2558 ) C1211_=_C2559( C1211 C2559 ) \nC1211_=_C2563( C1211 C2563 ) C1211_=_C2564( C1211 C2564 ) C1212_=_C1213( C1212 C1213 ) C1212_=_C1215( C1212 C1215 ) C1212_=_C1218( C1212 C1218 ) C1212_=_C1220( C1212 C1220 ) \nC1212_=_C1221( C1212 C1221 ) C1212_=_C1222( C1212 C1222 ) C1212_=_C1223( C1212 C1223 ) C1212_=_C1225( C1212 C1225 ) C1212_=_C1226( C1212 C1226 ) C1212_=_C1228( C1212 C1228 ) \nC1212_=_C1229( C1212 C1229 ) C1212_=_C1232( C1212 C1232 ) C1212_=_C1233( C1212 C1233 ) C1212_=_C1341( C1212 C1341 ) C1212_=_C1467( C1212 C1467 ) C1212_=_C2523( C1212 C2523 ) \nC1212_=_C2583( C1212 C2583 ) C1212_=_C2589( C1212 C2589 ) C1212_=_C2590( C1212 C2590 ) C1212_=_C2595( C1212 C2595 ) C1213_=_C1215( C1213 C1215 ) C1213_=_C1218( C1213 C1218 ) \nC1213_=_C1220( C1213 C1220 ) C1213_=_C1221( C1213 C1221 ) C1213_=_C1222( C1213 C1222 ) C1213_=_C1223( C1213 C1223 ) C1213_=_C1225( C1213 C1225 ) C1213_=_C1226( C1213 C1226 ) \nC1213_=_C1228( C1213 C1228 ) C1213_=_C1229( C1213 C1229 ) C1213_=_C1232( C1213 C1232 ) C1213_=_C1233( C1213 C1233 ) C1213_=_C2125( C1213 C2125 ) C1213_=_C2287( C1213 C2287 ) \nC1213_=_C2711( C1213 C2711 ) C1213_=_C2712( C1213 C2712 ) C1213_=_C2713( C1213 C2713 ) C1213_=_C2718( C1213 C2718 ) C1213_=_C2723( C1213 C2723 ) C1213_=_C2727( C1213 C2727 ) \nC1213_=_C2728( C1213 C2728 ) C1213_=_C2729( C1213 C2729 ) C1213_=_C2734( C1213 C2734 ) C1215_=_C1218( C1215 C1218 ) C1215_=_C1220( C1215 C1220 ) C1215_=_C1221( C1215 C1221 ) \nC1215_=_C1222( C1215 C1222 ) C1215_=_C1223( C1215 C1223 ) C1215_=_C1225( C1215 C1225 ) C1215_=_C1226( C1215 C1226 ) C1215_=_C1228( C1215 C1228 ) C1215_=_C1229( C1215 C1229 ) \nC1215_=_C1232( C1215 C1232 ) C1215_=_C1233( C1215 C1233 ) C1215_=_C1944( C1215 C1944 ) C1215_=_C2525( C1215 C2525 ) C1215_=_C2735( C1215 C2735 ) C1215_=_C2794( C1215 C2794 ) \nC1215_=_C2808( C1215 C2808 ) C1215_=_C2809( C1215 C2809 ) C1215_=_C2811( C1215 C2811 ) C1215_=_C2812( C1215 C2812 ) C1215_=_C2814( C1215 C2814 ) C1215_=_C2818( C1215 C2818 ) \nC1215_=_C2819( C1215 C2819 ) C1215_=_C2823( C1215 C2823 ) C1218_=_C1220( C1218 C1220 ) C1218_=_C1221( C1218 C1221 ) C1218_=_C1222( C1218 C1222 ) C1218_=_C1223( C1218 C1223 ) \nC1218_=_C1225( C1218 C1225 ) C1218_=_C1226( C1218 C1226 ) C1218_=_C1228( C1218 C1228 ) C1218_=_C1229( C1218 C1229 ) C1218_=_C1232( C1218 C1232 ) C1218_=_C1233( C1218 C1233 ) \nC1218_=_C1272( C1218 C1272 ) C1218_=_C1379( C1218 C1379 ) C1218_=_C1811( C1218 C1811 ) C1218_=_C2260( C1218 C2260 ) C1218_=_C2784( C1218 C2784 ) C1218_=_C2884( C1218 C2884 ) \nC1218_=_C2993( C1218 C2993 ) C1218_=_C3051( C1218 C3051 ) C1218_=_C3052( C1218 C3052 ) C1218_=_C3054( C1218 C3054 ) C1218_=_C3055( C1218 C3055 ) C1218_=_C3056( C1218 C3056 ) \nC1218_=_C3062( C1218 C3062 ) C1218_=_C3063( C1218 C3063 ) C1220_=_C1221( C1220 C1221 ) C1220_=_C1222( C1220 C1222 ) C1220_=_C1223( C1220 C1223 ) C1220_=_C1225( C1220 C1225 ) \nC1220_=_C1226( C1220 C1226 ) C1220_=_C1228( C1220 C1228 ) C1220_=_C1229( C1220 C1229 ) C1220_=_C1232( C1220 C1232 ) C1220_=_C1233( C1220 C1233 ) C1220_=_C1403( C1220 C1403 ) \nC1220_=_C2604( C1220 C2604 ) C1220_=_C2667( C1220 C2667 ) C1220_=_C2994( C1220 C2994 ) C1220_=_C3271( C1220 C3271 ) C1220_=_C3274( C1220 C3274 ) C1220_=_C3282( C1220 C3282 ) \nC1220_=_C3286( C1220 C3286 ) C1220_=_C3287( C1220 C3287 ) C1220_=_C3288( C1220 C3288 ) C1221_=_C1222( C1221 C1222 ) C1221_=_C1223( C1221 C1223 ) C1221_=_C1225( C1221 C1225 ) \nC1221_=_C1226( C1221 C1226 ) C1221_=_C1228( C1221 C1228 ) C1221_=_C1229( C1221 C1229 ) C1221_=_C1232( C1221 C1232 ) C1221_=_C1233( C1221 C1233 ) C1221_=_C1242( C1221 C1242 ) \nC1221_=_C2589( C1221 C2589 ) C1221_=_C2692( C1221 C2692 ) C1221_=_C2796( C1221 C2796 ) C1221_=_C2812( C1221 C2812 ) C1221_=_C3365( C1221 C3365 ) C1221_=_C3366( C1221 C3366 ) \nC1221_=_C3367( C1221 C3367 ) C1221_=_C3368( C1221 C3368 ) C1221_=_C3369( C1221 C3369 ) C1221_=_C3370( C1221 C3370 ) C1221_=_C3372( C1221 C3372 ) C1221_=_C3373( C1221 C3373 ) \nC1221_=_C3375( C1221 C3375 ) C1222_=_C1223( C1222 C1223 ) C1222_=_C1225( C1222 C1225 ) C1222_=_C1226( C1222 C1226 ) C1222_=_C1228( C1222 C1228 ) C1222_=_C1229( C1222 C1229 ) \nC1222_=_C1232( C1222 C1232 ) C1222_=_C1233( C1222 C1233 ) C1222_=_C1812( C1222 C1812 ) C1222_=_C2108( C1222 C2108 ) C1222_=_C2398( C1222 C2398 ) C1222_=_C2718( C1222 C2718 ) \nC1222_=_C2996( C1222 C2996 ) C1222_=_C3025( C1222 C3025 ) C1222_=_C3039( C1222 C3039 ) C1222_=_C3055( C1222 C3055 ) C1222_=_C3271( C1222 C3271 ) C1222_=_C3377( C1222 C3377 ) \nC1222_=_C3380( C1222 C3380 ) C1222_=_C3381( C1222 C3381 ) C1222_=_C3382( C1222 C3382 ) C1222_=_C3383( C1222 C3383 ) C1222_=_C3384( C1222 C3384 ) C1222_=_C3385( C1222 C3385 ) \nC1222_=_C3386( C1222 C3386 ) C1222_=_C3387( C1222 C3387 ) C1222_=_C3388( C1222 C3388 ) C1222_=_C3389( C1222 C3389 ) C1223_=_C1225( C1223 C1225 ) C1223_=_C1226( C1223 C1226 ) \nC1223_=_C1228( C1223 C1228 ) C1223_=_C1229( C1223 C1229 ) C1223_=_C1232( C1223 C1232 ) C1223_=_C1233( C1223 C1233 ) C1223_=_C1405( C1223 C1405 ) C1223_=_C1620( C1223 C1620 ) \nC1223_=_C1932( C1223 C1932 ) C1223_=_C2028( C1223 C2028 ) C1223_=_C2669( C1223 C2669 ) C1223_=_C2998( C1223 C2998 ) C1223_=_C3377( C1223 C3377 ) C1223_=_C3503( C1223 C3503 ) \nC1223_=_C3504( C1223 C3504 ) C1225_=_C1226( C1225 C1226 ) C1225_=_C1228( C1225 C1228 ) C1225_=_C1229( C1225 C1229 ) C1225_=_C1232( C1225 C1232 ) C1225_=_C1233( C1225 C1233 ) \nC1225_=_C1770( C1225 C1770 ) C1225_=_C2092( C1225 C2092 ) C1225_=_C2355( C1225 C2355 ) C1225_=_C2374( C1225 C2374 ) C1225_=_C3042( C1225 C3042 ) C1225_=_C3107( C1225 C3107 ) \nC1225_=_C3509( C1225 C3509 ) C1225_=_C3761( C1225 C3761 ) C1225_=_C3791( C1225 C3791 ) C1225_=_C3793( C1225 C3793 ) C1225_=_C3794( C1225 C3794 ) C1225_=_C3795( C1225 C3795 ) \nC1225_=_C3796( C1225 C3796 ) C1225_=_C3799( C1225 C3799 ) C1226_=_C1228( C1226 C1228 ) C1226_=_C1229( C1226 C1229 ) C1226_=_C1232( C1226 C1232 ) C1226_=_C1233( C1226 C1233 ) \nC1226_=_C1838( C1226 C1838 ) C1226_=_C3000( C1226 C3000 ) C1226_=_C3154( C1226 C3154 ) C1226_=_C3380( C1226 C3380 ) C1226_=_C3865( C1226 C3865 ) C1228_=_C1229( C1228 C1229 ) \nC1228_=_C1232( C1228 C1232 ) C1228_=_C1233( C1228 C1233 ) C1228_=_C1842( C1228 C1842 ) C1228_=_C2170( C1228 C2170 ) C1228_=_C2210( C1228 C2210 ) C1228_=_C2535( C1228 C2535 ) \nC1228_=_C2804( C1228 C2804 ) C1228_=_C3253( C1228 C3253 ) C1228_=_C3372( C1228 C3372 ) C1228_=_C3655( C1228 C3655 ) C1228_=_C3930( C1228 C3930 ) C1229_=_C1232( C1229 C1232 ) \nC1229_=_C1233( C1229 C1233 ) C1229_=_C1843( C1229 C1843 ) C1229_=_C2171( C1229 C2171 ) C1229_=_C2211( C1229 C2211 ) C1229_=_C2343( C1229 C2343 ) C1229_=_C2536( C1229 C2536 ) \nC1229_=_C2805( C1229 C2805 ) C1229_=_C3254( C1229 C3254 ) C1229_=_C3373( C1229 C3373 ) C1229_=_C3656( C1229 C3656 ) C1229_=_C3931( C1229 C3931 ) C1232_=_C1233( C1232 C1233 ) \nC1232_=_C1776( C1232 C1776 ) C1232_=_C2378( C1232 C2378 ) C1232_=_C3002( C1232 C3002 ) C1232_=_C3384( C1232 C3384 ) C1232_=_C3515(</w:t>
      </w:r>
    </w:p>
    <w:p>
      <w:pPr>
        <w:pStyle w:val="PreformattedText"/>
        <w:bidi w:val="0"/>
        <w:spacing w:before="0" w:after="0"/>
        <w:jc w:val="left"/>
        <w:rPr/>
      </w:pPr>
      <w:r>
        <w:rPr/>
        <w:t xml:space="preserve"> </w:t>
      </w:r>
      <w:r>
        <w:rPr/>
        <w:t>C1232 C3515 ) C1232_=_C3850( C1232 C3850 ) \nC1232_=_C3983( C1232 C3983 ) C1232_=_C4074( C1232 C4074 ) C1233_=_C1478( C1233 C1478 ) C1233_=_C1496( C1233 C1496 ) C1233_=_C1956( C1233 C1956 ) C1233_=_C1977( C1233 C1977 ) \nC1233_=_C2195( C1233 C2195 ) C1233_=_C2345( C1233 C2345 ) C1233_=_C2629( C1233 C2629 ) C1233_=_C2879( C1233 C2879 ) C1233_=_C3003( C1233 C3003 ) C1233_=_C3385( C1233 C3385 ) \nC1233_=_C3732( C1233 C3732 ) C1233_=_C4011( C1233 C4011 ) C1233_=_C4077( C1233 C4077 ) C1234_=_C1241( C1234 C1241 ) C1234_=_C1242( C1234 C1242 ) C1234_=_C1244( C1234 C1244 ) \nC1234_=_C1247( C1234 C1247 ) C1234_=_C1248( C1234 C1248 ) C1234_=_C1256( C1234 C1256 ) C1234_=_C1261( C1234 C1261 ) C1234_=_C1825( C1234 C1825 ) C1234_=_C1826( C1234 C1826 ) \nC1234_=_C1828( C1234 C1828 ) C1234_=_C1831( C1234 C1831 ) C1234_=_C1833( C1234 C1833 ) C1234_=_C1834( C1234 C1834 ) C1234_=_C1835( C1234 C1835 ) C1234_=_C1836( C1234 C1836 ) \nC1234_=_C1838( C1234 C1838 ) C1234_=_C1839( C1234 C1839 ) C1234_=_C1840( C1234 C1840 ) C1234_=_C1841( C1234 C1841 ) C1234_=_C1842( C1234 C1842 ) C1234_=_C1843( C1234 C1843 ) \nC1234_=_C1844( C1234 C1844 ) C1234_=_C1845( C1234 C1845 ) C1234_=_C1846( C1234 C1846 ) C1234_=_C1847( C1234 C1847 ) C1241_=_C1242( C1241 C1242 ) C1241_=_C1244( C1241 C1244 ) \nC1241_=_C1247( C1241 C1247 ) C1241_=_C1248( C1241 C1248 ) C1241_=_C1256( C1241 C1256 ) C1241_=_C1261( C1241 C1261 ) C1241_=_C1948( C1241 C1948 ) C1241_=_C2049( C1241 C2049 ) \nC1241_=_C3080( C1241 C3080 ) C1241_=_C3300( C1241 C3300 ) C1241_=_C3317( C1241 C3317 ) C1241_=_C3318( C1241 C3318 ) C1241_=_C3320( C1241 C3320 ) C1241_=_C3321( C1241 C3321 ) \nC1241_=_C3322( C1241 C3322 ) C1241_=_C3323( C1241 C3323 ) C1241_=_C3324( C1241 C3324 ) C1241_=_C3325( C1241 C3325 ) C1241_=_C3329( C1241 C3329 ) C1241_=_C3330( C1241 C3330 ) \nC1242_=_C1244( C1242 C1244 ) C1242_=_C1247( C1242 C1247 ) C1242_=_C1248( C1242 C1248 ) C1242_=_C1256( C1242 C1256 ) C1242_=_C1261( C1242 C1261 ) C1242_=_C2589( C1242 C2589 ) \nC1242_=_C2692( C1242 C2692 ) C1242_=_C2796( C1242 C2796 ) C1242_=_C2812( C1242 C2812 ) C1242_=_C3365( C1242 C3365 ) C1242_=_C3366( C1242 C3366 ) C1242_=_C3367( C1242 C3367 ) \nC1242_=_C3368( C1242 C3368 ) C1242_=_C3369( C1242 C3369 ) C1242_=_C3370( C1242 C3370 ) C1242_=_C3372( C1242 C3372 ) C1242_=_C3373( C1242 C3373 ) C1242_=_C3375( C1242 C3375 ) \nC1244_=_C1247( C1244 C1247 ) C1244_=_C1248( C1244 C1248 ) C1244_=_C1256( C1244 C1256 ) C1244_=_C1261( C1244 C1261 ) C1244_=_C1511( C1244 C1511 ) C1244_=_C1747( C1244 C1747 ) \nC1244_=_C2696( C1244 C2696 ) C1244_=_C2907( C1244 C2907 ) C1244_=_C3365( C1244 C3365 ) C1244_=_C3537( C1244 C3537 ) C1244_=_C3538( C1244 C3538 ) C1244_=_C3539( C1244 C3539 ) \nC1244_=_C3540( C1244 C3540 ) C1244_=_C3541( C1244 C3541 ) C1244_=_C3544( C1244 C3544 ) C1244_=_C3546( C1244 C3546 ) C1244_=_C3547( C1244 C3547 ) C1247_=_C1248( C1247 C1248 ) \nC1247_=_C1256( C1247 C1256 ) C1247_=_C1261( C1247 C1261 ) C1247_=_C1833( C1247 C1833 ) C1247_=_C2162( C1247 C2162 ) C1247_=_C2204( C1247 C2204 ) C1247_=_C2697( C1247 C2697 ) \nC1247_=_C3245( C1247 C3245 ) C1247_=_C3366( C1247 C3366 ) C1247_=_C3618( C1247 C3618 ) C1247_=_C3650( C1247 C3650 ) C1247_=_C3651( C1247 C3651 ) C1247_=_C3652( C1247 C3652 ) \nC1247_=_C3653( C1247 C3653 ) C1247_=_C3654( C1247 C3654 ) C1247_=_C3655( C1247 C3655 ) C1247_=_C3656( C1247 C3656 ) C1247_=_C3659( C1247 C3659 ) C1247_=_C3660( C1247 C3660 ) \nC1247_=_C3662( C1247 C3662 ) C1248_=_C1256( C1248 C1256 ) C1248_=_C1261( C1248 C1261 ) C1248_=_C2698( C1248 C2698 ) C1248_=_C2925( C1248 C2925 ) C1248_=_C3367( C1248 C3367 ) \nC1248_=_C3447( C1248 C3447 ) C1248_=_C3663( C1248 C3663 ) C1248_=_C3664( C1248 C3664 ) C1248_=_C3665( C1248 C3665 ) C1248_=_C3669( C1248 C3669 ) C1248_=_C3672( C1248 C3672 ) \nC1248_=_C3673( C1248 C3673 ) C1256_=_C1261( C1256 C1261 ) C1256_=_C2056( C1256 C2056 ) C1256_=_C2191( C1256 C2191 ) C1256_=_C2578( C1256 C2578 ) C1256_=_C2819( C1256 C2819 ) \nC1256_=_C3092( C1256 C3092 ) C1256_=_C3324( C1256 C3324 ) C1256_=_C3426( C1256 C3426 ) C1256_=_C3524( C1256 C3524 ) C1256_=_C3551( C1256 C3551 ) C1256_=_C3708( C1256 C3708 ) \nC1256_=_C3896( C1256 C3896 ) C1256_=_C3944( C1256 C3944 ) C1256_=_C3946( C1256 C3946 ) C1261_=_C2230( C1261 C2230 ) C1261_=_C2662( C1261 C2662 ) C1261_=_C2710( C1261 C2710 ) \nC1261_=_C2954( C1261 C2954 ) C1261_=_C3022( C1261 C3022 ) C1261_=_C3298( C1261 C3298 ) C1261_=_C3546( C1261 C3546 ) C1261_=_C3662( C1261 C3662 ) C1261_=_C3672( C1261 C3672 ) \nC1261_=_C3684( C1261 C3684 ) C1261_=_C3742( C1261 C3742 ) C1261_=_C3820( C1261 C3820 ) C1261_=_C3834( C1261 C3834 ) C1261_=_C3920( C1261 C3920 ) C1261_=_C3961( C1261 C3961 ) \nC1261_=_C4019( C1261 C4019 ) C1261_=_C4071( C1261 C4071 ) C1269_=_C1272( C1269 C1272 ) C1269_=_C1278( C1269 C1278 ) C1269_=_C1285( C1269 C1285 ) C1269_=_C2005( C1269 C2005 ) \nC1269_=_C2084( C1269 C2084 ) C1269_=_C2808( C1269 C2808 ) C1269_=_C2884( C1269 C2884 ) C1269_=_C2885( C1269 C2885 ) C1269_=_C2886( C1269 C2886 ) C1269_=_C2887( C1269 C2887 ) \nC1269_=_C2889( C1269 C2889 ) C1269_=_C2892( C1269 C2892 ) C1269_=_C2893( C1269 C2893 ) C1269_=_C2895( C1269 C2895 ) C1269_=_C2896( C1269 C2896 ) C1269_=_C2898( C1269 C2898 ) \nC1269_=_C2899( C1269 C2899 ) C1272_=_C1278( C1272 C1278 ) C1272_=_C1285( C1272 C1285 ) C1272_=_C1379( C1272 C1379 ) C1272_=_C1811( C1272 C1811 ) C1272_=_C2260( C1272 C2260 ) \nC1272_=_C2784( C1272 C2784 ) C1272_=_C2884( C1272 C2884 ) C1272_=_C2993( C1272 C2993 ) C1272_=_C3051( C1272 C3051 ) C1272_=_C3052( C1272 C3052 ) C1272_=_C3054( C1272 C3054 ) \nC1272_=_C3055( C1272 C3055 ) C1272_=_C3056( C1272 C3056 ) C1272_=_C3062( C1272 C3062 ) C1272_=_C3063( C1272 C3063 ) C1278_=_C1285( C1278 C1285 ) C1278_=_C2224( C1278 C2224 ) \nC1278_=_C2611( C1278 C2611 ) C1278_=_C2655( C1278 C2655 ) C1278_=_C2673( C1278 C2673 ) C1278_=_C2851( C1278 C2851 ) C1278_=_C2960( C1278 C2960 ) C1278_=_C2987( C1278 C2987 ) \nC1278_=_C3359( C1278 C3359 ) C1278_=_C3829( C1278 C3829 ) C1278_=_C3836( C1278 C3836 ) C1278_=_C3837( C1278 C3837 ) C1278_=_C3838( C1278 C3838 ) C1278_=_C3841( C1278 C3841 ) \nC1285_=_C1739( C1285 C1739 ) C1285_=_C1903( C1285 C1903 ) C1285_=_C2102( C1285 C2102 ) C1285_=_C2426( C1285 C2426 ) C1285_=_C2936( C1285 C2936 ) C1285_=_C2967( C1285 C2967 ) \nC1285_=_C3470( C1285 C3470 ) C1285_=_C3673( C1285 C3673 ) C1285_=_C3904( C1285 C3904 ) C1285_=_C3929( C1285 C3929 ) C1285_=_C4001( C1285 C4001 ) C1285_=_C4013( C1285 C4013 ) \nC1285_=_C4017( C1285 C4017 ) C1285_=_C4058( C1285 C4058 ) C1285_=_C4095( C1285 C4095 ) C1285_=_C4111( C1285 C4111 ) C1285_=_C4114( C1285 C4114 ) C1285_=_C4117( C1285 C4117 ) \nC1288_=_C1290( C1288 C1290 ) C1288_=_C1291( C1288 C1291 ) C1288_=_C1294( C1288 C1294 ) C1288_=_C1300( C1288 C1300 ) C1288_=_C1307( C1288 C1307 ) C1288_=_C1311( C1288 C1311 ) \nC1288_=_C1395( C1288 C1395 ) C1288_=_C1418( C1288 C1418 ) C1288_=_C1499( C1288 C1499 ) C1288_=_C1501( C1288 C1501 ) C1288_=_C1504( C1288 C1504 ) C1288_=_C1505( C1288 C1505 ) \nC1288_=_C1506( C1288 C1506 ) C1288_=_C1507( C1288 C1507 ) C1288_=_C1508( C1288 C1508 ) C1288_=_C1510( C1288 C1510 ) C1288_=_C1511( C1288 C1511 ) C1288_=_C1512( C1288 C1512 ) \nC1288_=_C1516( C1288 C1516 ) C1288_=_C1517( C1288 C1517 ) C1288_=_C1519( C1288 C1519 ) C1288_=_C1521( C1288 C1521 ) C1290_=_C1291( C1290 C1291 ) C1290_=_C1294( C1290 C1294 ) \nC1290_=_C1300( C1290 C1300 ) C1290_=_C1307( C1290 C1307 ) C1290_=_C1311( C1290 C1311 ) C1290_=_C1420( C1290 C1420 ) C1290_=_C1645( C1290 C1645 ) C1290_=_C1646( C1290 C1646 ) \nC1290_=_C1647( C1290 C1647 ) C1290_=_C1648( C1290 C1648 ) C1290_=_C1650( C1290 C1650 ) C1290_=_C1651( C1290 C1651 ) C1290_=_C1653( C1290 C1653 ) C1290_=_C1654( C1290 C1654 ) \nC1290_=_C1657( C1290 C1657 ) C1290_=_C1659( C1290 C1659 ) C1290_=_C1660( C1290 C1660 ) C1290_=_C1662( C1290 C1662 ) C1290_=_C1663( C1290 C1663 ) C1291_=_C1294( C1291 C1294 ) \nC1291_=_C1300( C1291 C1300 ) C1291_=_C1307( C1291 C1307 ) C1291_=_C1311( C1291 C1311 ) C1291_=_C1460( C1291 C1460 ) C1291_=_C1686( C1291 C1686 ) C1291_=_C1688( C1291 C1688 ) \nC1291_=_C1690( C1291 C1690 ) C1291_=_C1691( C1291 C1691 ) C1291_=_C1692( C1291 C1692 ) C1291_=_C1696( C1291 C1696 ) C1291_=_C1697( C1291 C1697 ) C1291_=_C1700( C1291 C1700 ) \nC1294_=_C1300( C1294 C1300 ) C1294_=_C1307( C1294 C1307 ) C1294_=_C1311( C1294 C1311 ) C1294_=_C1688( C1294 C1688 ) C1294_=_C2082( C1294 C2082 ) C1294_=_C2136( C1294 C2136 ) \nC1294_=_C2137( C1294 C2137 ) C1294_=_C2140( C1294 C2140 ) C1294_=_C2143( C1294 C2143 ) C1294_=_C2145( C1294 C2145 ) C1294_=_C2149( C1294 C2149 ) C1294_=_C2150( C1294 C2150 ) \nC1294_=_C2152( C1294 C2152 ) C1294_=_C2153( C1294 C2153 ) C1300_=_C1307( C1300 C1307 ) C1300_=_C1311( C1300 C1311 ) C1300_=_C1871( C1300 C1871 ) C1300_=_C2140( C1300 C2140 ) \nC1300_=_C2311( C1300 C2311 ) C1300_=_C2981( C1300 C2981 ) C1300_=_C3191( C1300 C3191 ) C1300_=_C3245( C1300 C3245 ) C1300_=_C3246( C1300 C3246 ) C1300_=_C3247( C1300 C3247 ) \nC1300_=_C3248( C1300 C3248 ) C1300_=_C3249( C1300 C3249 ) C1300_=_C3250( C1300 C3250 ) C1300_=_C3251( C1300 C3251 ) C1300_=_C3252( C1300 C3252 ) C1300_=_C3253( C1300 C3253 ) \nC1300_=_C3254( C1300 C3254 ) C1300_=_C3255( C1300 C3255 ) C1300_=_C3257( C1300 C3257 ) C1300_=_C3258( C1300 C3258 ) C1300_=_C3260( C1300 C3260 ) C1307_=_C1311( C1307 C1311 ) \nC1307_=_C1435( C1307 C1435 ) C1307_=_C1732( C1307 C1732 ) C1307_=_C2279( C1307 C2279 ) C1307_=_C2421( C1307 C2421 ) C1307_=_C2803( C1307 C2803 ) C1307_=_C3349( C1307 C3349 ) \nC1307_=_C3832( C1307 C3832 ) C1307_=_C3972( C1307 C3972 ) C1307_=_C3987( C1307 C3987 ) C1311_=_C2153( C1311 C2153 ) C1311_=_C2323( C1311 C2323 ) C1311_=_C2734( C1311 C2734 ) \nC1311_=_C3100( C1311 C3100 ) C1311_=_C3228( C1311 C3228 ) C1311_=_C3587( C1311 C3587 ) C1311_=_C3733( C1311 C3733 ) C1311_=_C3749( C1311 C3749 ) C1311_=_C3768( C1311 C3768 ) \nC1311_=_C3841( C1311 C3841 ) C1311_=_C3846( C1311 C3846 ) C1311_=_C3871( C1311 C3871 ) C1311_=_C3894( C1311 C3894 ) C1311_=_C4029( C1311 C4029 ) C1311_=_C4102( C1311 C4102 ) \nC1311_=_C4105(</w:t>
      </w:r>
    </w:p>
    <w:p>
      <w:pPr>
        <w:pStyle w:val="PreformattedText"/>
        <w:bidi w:val="0"/>
        <w:spacing w:before="0" w:after="0"/>
        <w:jc w:val="left"/>
        <w:rPr/>
      </w:pPr>
      <w:r>
        <w:rPr/>
        <w:t xml:space="preserve"> </w:t>
      </w:r>
      <w:r>
        <w:rPr/>
        <w:t>C1311 C4105 ) C1312_=_C1314( C1312 C1314 ) C1312_=_C1315( C1312 C1315 ) C1312_=_C1316( C1312 C1316 ) C1312_=_C1318( C1312 C1318 ) C1312_=_C1323( C1312 C1323 ) \nC1312_=_C1325( C1312 C1325 ) C1312_=_C1331( C1312 C1331 ) C1312_=_C1333( C1312 C1333 ) C1312_=_C1370( C1312 C1370 ) C1312_=_C1371( C1312 C1371 ) C1312_=_C1372( C1312 C1372 ) \nC1312_=_C1373( C1312 C1373 ) C1312_=_C1375( C1312 C1375 ) C1312_=_C1376( C1312 C1376 ) C1312_=_C1377( C1312 C1377 ) C1312_=_C1378( C1312 C1378 ) C1312_=_C1379( C1312 C1379 ) \nC1312_=_C1381( C1312 C1381 ) C1312_=_C1384( C1312 C1384 ) C1312_=_C1385( C1312 C1385 ) C1312_=_C1388( C1312 C1388 ) C1312_=_C1390( C1312 C1390 ) C1314_=_C1315( C1314 C1315 ) \nC1314_=_C1316( C1314 C1316 ) C1314_=_C1318( C1314 C1318 ) C1314_=_C1323( C1314 C1323 ) C1314_=_C1325( C1314 C1325 ) C1314_=_C1331( C1314 C1331 ) C1314_=_C1333( C1314 C1333 ) \nC1314_=_C1357( C1314 C1357 ) C1314_=_C1646( C1314 C1646 ) C1314_=_C1760( C1314 C1760 ) C1314_=_C1762( C1314 C1762 ) C1314_=_C1765( C1314 C1765 ) C1314_=_C1767( C1314 C1767 ) \nC1314_=_C1768( C1314 C1768 ) C1314_=_C1769( C1314 C1769 ) C1314_=_C1770( C1314 C1770 ) C1314_=_C1771( C1314 C1771 ) C1314_=_C1772( C1314 C1772 ) C1314_=_C1773( C1314 C1773 ) \nC1314_=_C1774( C1314 C1774 ) C1314_=_C1775( C1314 C1775 ) C1314_=_C1776( C1314 C1776 ) C1314_=_C1777( C1314 C1777 ) C1314_=_C1779( C1314 C1779 ) C1315_=_C1316( C1315 C1316 ) \nC1315_=_C1318( C1315 C1318 ) C1315_=_C1323( C1315 C1323 ) C1315_=_C1325( C1315 C1325 ) C1315_=_C1331( C1315 C1331 ) C1315_=_C1333( C1315 C1333 ) C1315_=_C1370( C1315 C1370 ) \nC1315_=_C1805( C1315 C1805 ) C1315_=_C1806( C1315 C1806 ) C1315_=_C1808( C1315 C1808 ) C1315_=_C1809( C1315 C1809 ) C1315_=_C1811( C1315 C1811 ) C1315_=_C1812( C1315 C1812 ) \nC1315_=_C1815( C1315 C1815 ) C1315_=_C1817( C1315 C1817 ) C1316_=_C1318( C1316 C1318 ) C1316_=_C1323( C1316 C1323 ) C1316_=_C1325( C1316 C1325 ) C1316_=_C1331( C1316 C1331 ) \nC1316_=_C1333( C1316 C1333 ) C1316_=_C1372( C1316 C1372 ) C1316_=_C2254( C1316 C2254 ) C1316_=_C2257( C1316 C2257 ) C1316_=_C2258( C1316 C2258 ) C1316_=_C2259( C1316 C2259 ) \nC1316_=_C2260( C1316 C2260 ) C1316_=_C2262( C1316 C2262 ) C1316_=_C2263( C1316 C2263 ) C1316_=_C2264( C1316 C2264 ) C1318_=_C1323( C1318 C1323 ) C1318_=_C1325( C1318 C1325 ) \nC1318_=_C1331( C1318 C1331 ) C1318_=_C1333( C1318 C1333 ) C1318_=_C1377( C1318 C1377 ) C1318_=_C1855( C1318 C1855 ) C1318_=_C2126( C1318 C2126 ) C1318_=_C2288( C1318 C2288 ) \nC1318_=_C2380( C1318 C2380 ) C1318_=_C2486( C1318 C2486 ) C1318_=_C2711( C1318 C2711 ) C1318_=_C2765( C1318 C2765 ) C1318_=_C2782( C1318 C2782 ) C1318_=_C2784( C1318 C2784 ) \nC1318_=_C2785( C1318 C2785 ) C1318_=_C2786( C1318 C2786 ) C1318_=_C2788( C1318 C2788 ) C1318_=_C2789( C1318 C2789 ) C1318_=_C2790( C1318 C2790 ) C1318_=_C2791( C1318 C2791 ) \nC1318_=_C2793( C1318 C2793 ) C1323_=_C1325( C1323 C1325 ) C1323_=_C1331( C1323 C1331 ) C1323_=_C1333( C1323 C1333 ) C1323_=_C1574( C1323 C1574 ) C1323_=_C1654( C1323 C1654 ) \nC1323_=_C2048( C1323 C2048 ) C1323_=_C2069( C1323 C2069 ) C1323_=_C2184( C1323 C2184 ) C1323_=_C2327( C1323 C2327 ) C1323_=_C2634( C1323 C2634 ) C1323_=_C3064( C1323 C3064 ) \nC1323_=_C3161( C1323 C3161 ) C1323_=_C3162( C1323 C3162 ) C1323_=_C3164( C1323 C3164 ) C1323_=_C3166( C1323 C3166 ) C1323_=_C3167( C1323 C3167 ) C1323_=_C3168( C1323 C3168 ) \nC1323_=_C3169( C1323 C3169 ) C1323_=_C3171( C1323 C3171 ) C1323_=_C3172( C1323 C3172 ) C1323_=_C3173( C1323 C3173 ) C1325_=_C1331( C1325 C1331 ) C1325_=_C1333( C1325 C1333 ) \nC1325_=_C1381( C1325 C1381 ) C1325_=_C1746( C1325 C1746 ) C1325_=_C2385( C1325 C2385 ) C1325_=_C2509( C1325 C2509 ) C1325_=_C2921( C1325 C2921 ) C1325_=_C3056( C1325 C3056 ) \nC1325_=_C3117( C1325 C3117 ) C1325_=_C3175( C1325 C3175 ) C1325_=_C3406( C1325 C3406 ) C1325_=_C3407( C1325 C3407 ) C1325_=_C3409( C1325 C3409 ) C1325_=_C3410( C1325 C3410 ) \nC1325_=_C3411( C1325 C3411 ) C1325_=_C3414( C1325 C3414 ) C1325_=_C3415( C1325 C3415 ) C1325_=_C3417( C1325 C3417 ) C1331_=_C1333( C1331 C1333 ) C1331_=_C1519( C1331 C1519 ) \nC1331_=_C1660( C1331 C1660 ) C1331_=_C1773( C1331 C1773 ) C1331_=_C3071( C1331 C3071 ) C1331_=_C3166( C1331 C3166 ) C1331_=_C3914( C1331 C3914 ) C1331_=_C3972( C1331 C3972 ) \nC1331_=_C3974( C1331 C3974 ) C1333_=_C1662( C1333 C1662 ) C1333_=_C1775( C1333 C1775 ) C1333_=_C2537( C1333 C2537 ) C1333_=_C3072( C1333 C3072 ) C1333_=_C3126( C1333 C3126 ) \nC1333_=_C3169( C1333 C3169 ) C1333_=_C3402( C1333 C3402 ) C1333_=_C3528( C1333 C3528 ) C1333_=_C3916( C1333 C3916 ) C1333_=_C4043( C1333 C4043 ) C1333_=_C4044( C1333 C4044 ) \nC1338_=_C1340( C1338 C1340 ) C1338_=_C1341( C1338 C1341 ) C1338_=_C1344( C1338 C1344 ) C1338_=_C1345( C1338 C1345 ) C1338_=_C1346( C1338 C1346 ) C1338_=_C1349( C1338 C1349 ) \nC1338_=_C1350( C1338 C1350 ) C1338_=_C1351( C1338 C1351 ) C1338_=_C1352( C1338 C1352 ) C1338_=_C1353( C1338 C1353 ) C1338_=_C1419( C1338 C1419 ) C1338_=_C1440( C1338 C1440 ) \nC1338_=_C1611( C1338 C1611 ) C1338_=_C1615( C1338 C1615 ) C1338_=_C1616( C1338 C1616 ) C1338_=_C1618( C1338 C1618 ) C1338_=_C1620( C1338 C1620 ) C1338_=_C1624( C1338 C1624 ) \nC1338_=_C1626( C1338 C1626 ) C1340_=_C1341( C1340 C1341 ) C1340_=_C1344( C1340 C1344 ) C1340_=_C1345( C1340 C1345 ) C1340_=_C1346( C1340 C1346 ) C1340_=_C1349( C1340 C1349 ) \nC1340_=_C1350( C1340 C1350 ) C1340_=_C1351( C1340 C1351 ) C1340_=_C1352( C1340 C1352 ) C1340_=_C1353( C1340 C1353 ) C1340_=_C1422( C1340 C1422 ) C1340_=_C1588( C1340 C1588 ) \nC1340_=_C1904( C1340 C1904 ) C1340_=_C2198( C1340 C2198 ) C1340_=_C2199( C1340 C2199 ) C1340_=_C2200( C1340 C2200 ) C1340_=_C2201( C1340 C2201 ) C1340_=_C2204( C1340 C2204 ) \nC1340_=_C2205( C1340 C2205 ) C1340_=_C2206( C1340 C2206 ) C1340_=_C2209( C1340 C2209 ) C1340_=_C2210( C1340 C2210 ) C1340_=_C2211( C1340 C2211 ) C1340_=_C2212( C1340 C2212 ) \nC1340_=_C2213( C1340 C2213 ) C1341_=_C1344( C1341 C1344 ) C1341_=_C1345( C1341 C1345 ) C1341_=_C1346( C1341 C1346 ) C1341_=_C1349( C1341 C1349 ) C1341_=_C1350( C1341 C1350 ) \nC1341_=_C1351( C1341 C1351 ) C1341_=_C1352( C1341 C1352 ) C1341_=_C1353( C1341 C1353 ) C1341_=_C1467( C1341 C1467 ) C1341_=_C2523( C1341 C2523 ) C1341_=_C2583( C1341 C2583 ) \nC1341_=_C2589( C1341 C2589 ) C1341_=_C2590( C1341 C2590 ) C1341_=_C2595( C1341 C2595 ) C1344_=_C1345( C1344 C1345 ) C1344_=_C1346( C1344 C1346 ) C1344_=_C1349( C1344 C1349 ) \nC1344_=_C1350( C1344 C1350 ) C1344_=_C1351( C1344 C1351 ) C1344_=_C1352( C1344 C1352 ) C1344_=_C1353( C1344 C1353 ) C1344_=_C1469( C1344 C1469 ) C1344_=_C2257( C1344 C2257 ) \nC1344_=_C2602( C1344 C2602 ) C1344_=_C2664( C1344 C2664 ) C1344_=_C2678( C1344 C2678 ) C1344_=_C2859( C1344 C2859 ) C1344_=_C2866( C1344 C2866 ) C1344_=_C2867( C1344 C2867 ) \nC1344_=_C2868( C1344 C2868 ) C1344_=_C2869( C1344 C2869 ) C1345_=_C1346( C1345 C1346 ) C1345_=_C1349( C1345 C1349 ) C1345_=_C1350( C1345 C1350 ) C1345_=_C1351( C1345 C1351 ) \nC1345_=_C1352( C1345 C1352 ) C1345_=_C1353( C1345 C1353 ) C1345_=_C1471( C1345 C1471 ) C1345_=_C1762( C1345 C1762 ) C1345_=_C2621( C1345 C2621 ) C1345_=_C3064( C1345 C3064 ) \nC1345_=_C3066( C1345 C3066 ) C1345_=_C3071( C1345 C3071 ) C1345_=_C3072( C1345 C3072 ) C1345_=_C3077( C1345 C3077 ) C1346_=_C1349( C1346 C1349 ) C1346_=_C1350( C1346 C1350 ) \nC1346_=_C1351( C1346 C1351 ) C1346_=_C1352( C1346 C1352 ) C1346_=_C1353( C1346 C1353 ) C1346_=_C1472( C1346 C1472 ) C1346_=_C3102( C1346 C3102 ) C1346_=_C3261( C1346 C3261 ) \nC1346_=_C3262( C1346 C3262 ) C1346_=_C3265( C1346 C3265 ) C1346_=_C3269( C1346 C3269 ) C1346_=_C3270( C1346 C3270 ) C1349_=_C1350( C1349 C1350 ) C1349_=_C1351( C1349 C1351 ) \nC1349_=_C1352( C1349 C1352 ) C1349_=_C1353( C1349 C1353 ) C1349_=_C1474( C1349 C1474 ) C1349_=_C1831( C1349 C1831 ) C1349_=_C2129( C1349 C2129 ) C1349_=_C2295( C1349 C2295 ) \nC1349_=_C2788( C1349 C2788 ) C1349_=_C2957( C1349 C2957 ) C1349_=_C3392( C1349 C3392 ) C1349_=_C3560( C1349 C3560 ) C1349_=_C3562( C1349 C3562 ) C1349_=_C3563( C1349 C3563 ) \nC1350_=_C1351( C1350 C1351 ) C1350_=_C1352( C1350 C1352 ) C1350_=_C1353( C1350 C1353 ) C1350_=_C1429( C1350 C1429 ) C1350_=_C1535( C1350 C1535 ) C1350_=_C1990( C1350 C1990 ) \nC1350_=_C2110( C1350 C2110 ) C1350_=_C2189( C1350 C2189 ) C1350_=_C2573( C1350 C2573 ) C1350_=_C3407( C1350 C3407 ) C1350_=_C3522( C1350 C3522 ) C1350_=_C3618( C1350 C3618 ) \nC1350_=_C3622( C1350 C3622 ) C1350_=_C3623( C1350 C3623 ) C1350_=_C3624( C1350 C3624 ) C1351_=_C1352( C1351 C1352 ) C1351_=_C1353( C1351 C1353 ) C1351_=_C1409( C1351 C1409 ) \nC1351_=_C1476( C1351 C1476 ) C1351_=_C1537( C1351 C1537 ) C1351_=_C2372( C1351 C2372 ) C1351_=_C3291( C1351 C3291 ) C1351_=_C3393( C1351 C3393 ) C1351_=_C3745( C1351 C3745 ) \nC1351_=_C3746( C1351 C3746 ) C1351_=_C3749( C1351 C3749 ) C1352_=_C1353( C1352 C1353 ) C1352_=_C1432( C1352 C1432 ) C1352_=_C2499( C1352 C2499 ) C1352_=_C2702( C1352 C2702 ) \nC1352_=_C2729( C1352 C2729 ) C1352_=_C2776( C1352 C2776 ) C1352_=_C2793( C1352 C2793 ) C1352_=_C2962( C1352 C2962 ) C1352_=_C3563( C1352 C3563 ) C1352_=_C3912( C1352 C3912 ) \nC1353_=_C1433( C1353 C1433 ) C1353_=_C1799( C1353 C1799 ) C1353_=_C1995( C1353 C1995 ) C1353_=_C2318( C1353 C2318 ) C1353_=_C2330( C1353 C2330 ) C1353_=_C2440( C1353 C2440 ) \nC1353_=_C3361( C1353 C3361 ) C1353_=_C3512( C1353 C3512 ) C1353_=_C3963( C1353 C3963 ) C1353_=_C3964( C1353 C3964 ) C1356_=_C1357( C1356 C1357 ) C1356_=_C1358( C1356 C1358 ) \nC1356_=_C1359( C1356 C1359 ) C1356_=_C1361( C1356 C1361 ) C1356_=_C1362( C1356 C1362 ) C1356_=_C1368( C1356 C1368 ) C1356_=_C1627( C1356 C1627 ) C1356_=_C1628( C1356 C1628 ) \nC1356_=_C1631( C1356 C1631 ) C1356_=_C1632( C1356 C1632 ) C1356_=_C1634( C1356 C1634 ) C1356_=_C1636( C1356 C1636 ) C1356_=_C1637( C1356 C1637 ) C1356_=_C1639( C1356 C1639 ) \nC1356_=_C1640( C1356 C1640 ) C1356_=_C1641( C1356 C1641 ) C1356_=_C1642( C1356 C1642 ) C1356_=_C1643( C1356 C1643 ) C1357_=_C1358( C1357 C1358 ) C1357_=_C1359( C1357 C1359 ) \nC1357_=_C1361( C1357 C1361 ) C1357_=_C1362( C1357 C1362 ) C1357_=_C1368(</w:t>
      </w:r>
    </w:p>
    <w:p>
      <w:pPr>
        <w:pStyle w:val="PreformattedText"/>
        <w:bidi w:val="0"/>
        <w:spacing w:before="0" w:after="0"/>
        <w:jc w:val="left"/>
        <w:rPr/>
      </w:pPr>
      <w:r>
        <w:rPr/>
        <w:t xml:space="preserve"> </w:t>
      </w:r>
      <w:r>
        <w:rPr/>
        <w:t>C1357 C1368 ) C1357_=_C1646( C1357 C1646 ) C1357_=_C1760( C1357 C1760 ) C1357_=_C1762( C1357 C1762 ) \nC1357_=_C1765( C1357 C1765 ) C1357_=_C1767( C1357 C1767 ) C1357_=_C1768( C1357 C1768 ) C1357_=_C1769( C1357 C1769 ) C1357_=_C1770( C1357 C1770 ) C1357_=_C1771( C1357 C1771 ) \nC1357_=_C1772( C1357 C1772 ) C1357_=_C1773( C1357 C1773 ) C1357_=_C1774( C1357 C1774 ) C1357_=_C1775( C1357 C1775 ) C1357_=_C1776( C1357 C1776 ) C1357_=_C1777( C1357 C1777 ) \nC1357_=_C1779( C1357 C1779 ) C1358_=_C1359( C1358 C1359 ) C1358_=_C1361( C1358 C1361 ) C1358_=_C1362( C1358 C1362 ) C1358_=_C1368( C1358 C1368 ) C1358_=_C2214( C1358 C2214 ) \nC1358_=_C2523( C1358 C2523 ) C1358_=_C2524( C1358 C2524 ) C1358_=_C2525( C1358 C2525 ) C1358_=_C2527( C1358 C2527 ) C1358_=_C2530( C1358 C2530 ) C1358_=_C2531( C1358 C2531 ) \nC1358_=_C2533( C1358 C2533 ) C1358_=_C2534( C1358 C2534 ) C1358_=_C2535( C1358 C2535 ) C1358_=_C2536( C1358 C2536 ) C1358_=_C2537( C1358 C2537 ) C1358_=_C2538( C1358 C2538 ) \nC1359_=_C1361( C1359 C1361 ) C1359_=_C1362( C1359 C1362 ) C1359_=_C1368( C1359 C1368 ) C1359_=_C1744( C1359 C1744 ) C1359_=_C2690( C1359 C2690 ) C1359_=_C2766( C1359 C2766 ) \nC1359_=_C3114( C1359 C3114 ) C1359_=_C3115( C1359 C3115 ) C1359_=_C3117( C1359 C3117 ) C1359_=_C3120( C1359 C3120 ) C1359_=_C3121( C1359 C3121 ) C1359_=_C3122( C1359 C3122 ) \nC1359_=_C3124( C1359 C3124 ) C1359_=_C3126( C1359 C3126 ) C1359_=_C3127( C1359 C3127 ) C1359_=_C3128( C1359 C3128 ) C1359_=_C3131( C1359 C3131 ) C1359_=_C3133( C1359 C3133 ) \nC1361_=_C1362( C1361 C1362 ) C1361_=_C1368( C1361 C1368 ) C1361_=_C1858( C1361 C1858 ) C1361_=_C1896( C1361 C1896 ) C1361_=_C2370( C1361 C2370 ) C1361_=_C2417( C1361 C2417 ) \nC1361_=_C2769( C1361 C2769 ) C1361_=_C2786( C1361 C2786 ) C1361_=_C2847( C1361 C2847 ) C1361_=_C2997( C1361 C2997 ) C1361_=_C3231( C1361 C3231 ) C1361_=_C3346( C1361 C3346 ) \nC1361_=_C3400( C1361 C3400 ) C1361_=_C3401( C1361 C3401 ) C1361_=_C3402( C1361 C3402 ) C1361_=_C3404( C1361 C3404 ) C1362_=_C1368( C1362 C1368 ) C1362_=_C1406( C1362 C1406 ) \nC1362_=_C1768( C1362 C1768 ) C1362_=_C2188( C1362 C2188 ) C1362_=_C2530( C1362 C2530 ) C1362_=_C2906( C1362 C2906 ) C1362_=_C3120( C1362 C3120 ) C1362_=_C3347( C1362 C3347 ) \nC1362_=_C3400( C1362 C3400 ) C1362_=_C3433( C1362 C3433 ) C1362_=_C3471( C1362 C3471 ) C1362_=_C3521( C1362 C3521 ) C1362_=_C3522( C1362 C3522 ) C1362_=_C3524( C1362 C3524 ) \nC1362_=_C3527( C1362 C3527 ) C1362_=_C3528( C1362 C3528 ) C1362_=_C3530( C1362 C3530 ) C1362_=_C3531( C1362 C3531 ) C1362_=_C3532( C1362 C3532 ) C1362_=_C3533( C1362 C3533 ) \nC1368_=_C1642( C1368 C1642 ) C1368_=_C1719( C1368 C1719 ) C1368_=_C2019( C1368 C2019 ) C1368_=_C2615( C1368 C2615 ) C1368_=_C2676( C1368 C2676 ) C1368_=_C2806( C1368 C2806 ) \nC1368_=_C2854( C1368 C2854 ) C1368_=_C2867( C1368 C2867 ) C1368_=_C3286( C1368 C3286 ) C1368_=_C3355( C1368 C3355 ) C1368_=_C3531( C1368 C3531 ) C1368_=_C3700( C1368 C3700 ) \nC1368_=_C3788( C1368 C3788 ) C1368_=_C3814( C1368 C3814 ) C1368_=_C3837( C1368 C3837 ) C1368_=_C3977( C1368 C3977 ) C1368_=_C4043( C1368 C4043 ) C1368_=_C4086( C1368 C4086 ) \nC1368_=_C4097( C1368 C4097 ) C1370_=_C1371( C1370 C1371 ) C1370_=_C1372( C1370 C1372 ) C1370_=_C1373( C1370 C1373 ) C1370_=_C1375( C1370 C1375 ) C1370_=_C1376( C1370 C1376 ) \nC1370_=_C1377( C1370 C1377 ) C1370_=_C1378( C1370 C1378 ) C1370_=_C1379( C1370 C1379 ) C1370_=_C1381( C1370 C1381 ) C1370_=_C1384( C1370 C1384 ) C1370_=_C1385( C1370 C1385 ) \nC1370_=_C1388( C1370 C1388 ) C1370_=_C1390( C1370 C1390 ) C1370_=_C1805( C1370 C1805 ) C1370_=_C1806( C1370 C1806 ) C1370_=_C1808( C1370 C1808 ) C1370_=_C1809( C1370 C1809 ) \nC1370_=_C1811( C1370 C1811 ) C1370_=_C1812( C1370 C1812 ) C1370_=_C1815( C1370 C1815 ) C1370_=_C1817( C1370 C1817 ) C1371_=_C1372( C1371 C1372 ) C1371_=_C1373( C1371 C1373 ) \nC1371_=_C1375( C1371 C1375 ) C1371_=_C1376( C1371 C1376 ) C1371_=_C1377( C1371 C1377 ) C1371_=_C1378( C1371 C1378 ) C1371_=_C1379( C1371 C1379 ) C1371_=_C1381( C1371 C1381 ) \nC1371_=_C1384( C1371 C1384 ) C1371_=_C1385( C1371 C1385 ) C1371_=_C1388( C1371 C1388 ) C1371_=_C1390( C1371 C1390 ) C1371_=_C2214( C1371 C2214 ) C1371_=_C2217( C1371 C2217 ) \nC1371_=_C2222( C1371 C2222 ) C1371_=_C2224( C1371 C2224 ) C1371_=_C2225( C1371 C2225 ) C1371_=_C2226( C1371 C2226 ) C1371_=_C2227( C1371 C2227 ) C1371_=_C2228( C1371 C2228 ) \nC1371_=_C2229( C1371 C2229 ) C1371_=_C2230( C1371 C2230 ) C1372_=_C1373( C1372 C1373 ) C1372_=_C1375( C1372 C1375 ) C1372_=_C1376( C1372 C1376 ) C1372_=_C1377( C1372 C1377 ) \nC1372_=_C1378( C1372 C1378 ) C1372_=_C1379( C1372 C1379 ) C1372_=_C1381( C1372 C1381 ) C1372_=_C1384( C1372 C1384 ) C1372_=_C1385( C1372 C1385 ) C1372_=_C1388( C1372 C1388 ) \nC1372_=_C1390( C1372 C1390 ) C1372_=_C2254( C1372 C2254 ) C1372_=_C2257( C1372 C2257 ) C1372_=_C2258( C1372 C2258 ) C1372_=_C2259( C1372 C2259 ) C1372_=_C2260( C1372 C2260 ) \nC1372_=_C2262( C1372 C2262 ) C1372_=_C2263( C1372 C2263 ) C1372_=_C2264( C1372 C2264 ) C1373_=_C1375( C1373 C1375 ) C1373_=_C1376( C1373 C1376 ) C1373_=_C1377( C1373 C1377 ) \nC1373_=_C1378( C1373 C1378 ) C1373_=_C1379( C1373 C1379 ) C1373_=_C1381( C1373 C1381 ) C1373_=_C1384( C1373 C1384 ) C1373_=_C1385( C1373 C1385 ) C1373_=_C1388( C1373 C1388 ) \nC1373_=_C1390( C1373 C1390 ) C1373_=_C1805( C1373 C1805 ) C1373_=_C2198( C1373 C2198 ) C1373_=_C2254( C1373 C2254 ) C1373_=_C2267( C1373 C2267 ) C1373_=_C2334( C1373 C2334 ) \nC1373_=_C2380( C1373 C2380 ) C1373_=_C2383( C1373 C2383 ) C1373_=_C2385( C1373 C2385 ) C1375_=_C1376( C1375 C1376 ) C1375_=_C1377( C1375 C1377 ) C1375_=_C1378( C1375 C1378 ) \nC1375_=_C1379( C1375 C1379 ) C1375_=_C1381( C1375 C1381 ) C1375_=_C1384( C1375 C1384 ) C1375_=_C1385( C1375 C1385 ) C1375_=_C1388( C1375 C1388 ) C1375_=_C1390( C1375 C1390 ) \nC1375_=_C2502( C1375 C2502 ) C1375_=_C2690( C1375 C2690 ) C1375_=_C2692( C1375 C2692 ) C1375_=_C2693( C1375 C2693 ) C1375_=_C2694( C1375 C2694 ) C1375_=_C2695( C1375 C2695 ) \nC1375_=_C2696( C1375 C2696 ) C1375_=_C2697( C1375 C2697 ) C1375_=_C2698( C1375 C2698 ) C1375_=_C2702( C1375 C2702 ) C1375_=_C2703( C1375 C2703 ) C1375_=_C2704( C1375 C2704 ) \nC1375_=_C2706( C1375 C2706 ) C1375_=_C2707( C1375 C2707 ) C1375_=_C2708( C1375 C2708 ) C1375_=_C2709( C1375 C2709 ) C1375_=_C2710( C1375 C2710 ) C1376_=_C1377( C1376 C1377 ) \nC1376_=_C1378( C1376 C1378 ) C1376_=_C1379( C1376 C1379 ) C1376_=_C1381( C1376 C1381 ) C1376_=_C1384( C1376 C1384 ) C1376_=_C1385( C1376 C1385 ) C1376_=_C1388( C1376 C1388 ) \nC1376_=_C1390( C1376 C1390 ) C1376_=_C1826( C1376 C1826 ) C1376_=_C2365( C1376 C2365 ) C1376_=_C2412( C1376 C2412 ) C1376_=_C2765( C1376 C2765 ) C1376_=_C2766( C1376 C2766 ) \nC1376_=_C2769( C1376 C2769 ) C1376_=_C2770( C1376 C2770 ) C1376_=_C2771( C1376 C2771 ) C1376_=_C2775( C1376 C2775 ) C1376_=_C2776( C1376 C2776 ) C1376_=_C2778( C1376 C2778 ) \nC1376_=_C2780( C1376 C2780 ) C1376_=_C2781( C1376 C2781 ) C1377_=_C1378( C1377 C1378 ) C1377_=_C1379( C1377 C1379 ) C1377_=_C1381( C1377 C1381 ) C1377_=_C1384( C1377 C1384 ) \nC1377_=_C1385( C1377 C1385 ) C1377_=_C1388( C1377 C1388 ) C1377_=_C1390( C1377 C1390 ) C1377_=_C1855( C1377 C1855 ) C1377_=_C2126( C1377 C2126 ) C1377_=_C2288( C1377 C2288 ) \nC1377_=_C2380( C1377 C2380 ) C1377_=_C2486( C1377 C2486 ) C1377_=_C2711( C1377 C2711 ) C1377_=_C2765( C1377 C2765 ) C1377_=_C2782( C1377 C2782 ) C1377_=_C2784( C1377 C2784 ) \nC1377_=_C2785( C1377 C2785 ) C1377_=_C2786( C1377 C2786 ) C1377_=_C2788( C1377 C2788 ) C1377_=_C2789( C1377 C2789 ) C1377_=_C2790( C1377 C2790 ) C1377_=_C2791( C1377 C2791 ) \nC1377_=_C2793( C1377 C2793 ) C1378_=_C1379( C1378 C1379 ) C1378_=_C1381( C1378 C1381 ) C1378_=_C1384( C1378 C1384 ) C1378_=_C1385( C1378 C1385 ) C1378_=_C1388( C1378 C1388 ) \nC1378_=_C1390( C1378 C1390 ) C1378_=_C1808( C1378 C1808 ) C1378_=_C2085( C1378 C2085 ) C1378_=_C2258( C1378 C2258 ) C1378_=_C2782( C1378 C2782 ) C1378_=_C2921( C1378 C2921 ) \nC1378_=_C2922( C1378 C2922 ) C1378_=_C2923( C1378 C2923 ) C1378_=_C2925( C1378 C2925 ) C1378_=_C2931( C1378 C2931 ) C1378_=_C2932( C1378 C2932 ) C1378_=_C2935( C1378 C2935 ) \nC1378_=_C2936( C1378 C2936 ) C1379_=_C1381( C1379 C1381 ) C1379_=_C1384( C1379 C1384 ) C1379_=_C1385( C1379 C1385 ) C1379_=_C1388( C1379 C1388 ) C1379_=_C1390( C1379 C1390 ) \nC1379_=_C1811( C1379 C1811 ) C1379_=_C2260( C1379 C2260 ) C1379_=_C2784( C1379 C2784 ) C1379_=_C2884( C1379 C2884 ) C1379_=_C2993( C1379 C2993 ) C1379_=_C3051( C1379 C3051 ) \nC1379_=_C3052( C1379 C3052 ) C1379_=_C3054( C1379 C3054 ) C1379_=_C3055( C1379 C3055 ) C1379_=_C3056( C1379 C3056 ) C1379_=_C3062( C1379 C3062 ) C1379_=_C3063( C1379 C3063 ) \nC1381_=_C1384( C1381 C1384 ) C1381_=_C1385( C1381 C1385 ) C1381_=_C1388( C1381 C1388 ) C1381_=_C1390( C1381 C1390 ) C1381_=_C1746( C1381 C1746 ) C1381_=_C2385( C1381 C2385 ) \nC1381_=_C2509( C1381 C2509 ) C1381_=_C2921( C1381 C2921 ) C1381_=_C3056( C1381 C3056 ) C1381_=_C3117( C1381 C3117 ) C1381_=_C3175( C1381 C3175 ) C1381_=_C3406( C1381 C3406 ) \nC1381_=_C3407( C1381 C3407 ) C1381_=_C3409( C1381 C3409 ) C1381_=_C3410( C1381 C3410 ) C1381_=_C3411( C1381 C3411 ) C1381_=_C3414( C1381 C3414 ) C1381_=_C3415( C1381 C3415 ) \nC1381_=_C3417( C1381 C3417 ) C1384_=_C1385( C1384 C1385 ) C1384_=_C1388( C1384 C1388 ) C1384_=_C1390( C1384 C1390 ) C1384_=_C1835( C1384 C1835 ) C1384_=_C2222( C1384 C2222 ) \nC1384_=_C2531( C1384 C2531 ) C1384_=_C3735( C1384 C3735 ) C1384_=_C3740( C1384 C3740 ) C1384_=_C3741( C1384 C3741 ) C1384_=_C3742( C1384 C3742 ) C1385_=_C1388( C1385 C1388 ) \nC1385_=_C1390( C1385 C1390 ) C1385_=_C1490( C1385 C1490 ) C1385_=_C1815( C1385 C1815 ) C1385_=_C1953( C1385 C1953 ) C1385_=_C2264( C1385 C2264 ) C1385_=_C2789( C1385 C2789 ) \nC1385_=_C3369( C1385 C3369 ) C1385_=_C3409( C1385 C3409 ) C1385_=_C3540( C1385 C3540 ) C1385_=_C3653( C1385 C3653 ) C1385_=_C3664( C1385 C3664 ) C1385_=_C3819( C1385 C3819 ) \nC1385_=_C3820( C1385 C3820 ) C1388_=_C1390( C1388 C1390 ) C1388_=_C1772( C1388 C1772 ) C1388_=_C2226( C1388 C2226 ) C1388_=_C2533(</w:t>
      </w:r>
    </w:p>
    <w:p>
      <w:pPr>
        <w:pStyle w:val="PreformattedText"/>
        <w:bidi w:val="0"/>
        <w:spacing w:before="0" w:after="0"/>
        <w:jc w:val="left"/>
        <w:rPr/>
      </w:pPr>
      <w:r>
        <w:rPr/>
        <w:t xml:space="preserve"> </w:t>
      </w:r>
      <w:r>
        <w:rPr/>
        <w:t>C1388 C2533 ) C1388_=_C3164( C1388 C3164 ) \nC1388_=_C3852( C1388 C3852 ) C1388_=_C3914( C1388 C3914 ) C1388_=_C3916( C1388 C3916 ) C1388_=_C3917( C1388 C3917 ) C1388_=_C3919( C1388 C3919 ) C1388_=_C3920( C1388 C3920 ) \nC1390_=_C1958( C1390 C1958 ) C1390_=_C2707( C1390 C2707 ) C1390_=_C2780( C1390 C2780 ) C1390_=_C3128( C1390 C3128 ) C1390_=_C3455( C1390 C3455 ) C1390_=_C3480( C1390 C3480 ) \nC1390_=_C3912( C1390 C3912 ) C1390_=_C4022( C1390 C4022 ) C1390_=_C4092( C1390 C4092 ) C1390_=_C4095( C1390 C4095 ) C1395_=_C1397( C1395 C1397 ) C1395_=_C1398( C1395 C1398 ) \nC1395_=_C1399( C1395 C1399 ) C1395_=_C1400( C1395 C1400 ) C1395_=_C1402( C1395 C1402 ) C1395_=_C1403( C1395 C1403 ) C1395_=_C1405( C1395 C1405 ) C1395_=_C1406( C1395 C1406 ) \nC1395_=_C1408( C1395 C1408 ) C1395_=_C1409( C1395 C1409 ) C1395_=_C1411( C1395 C1411 ) C1395_=_C1412( C1395 C1412 ) C1395_=_C1413( C1395 C1413 ) C1395_=_C1416( C1395 C1416 ) \nC1395_=_C1418( C1395 C1418 ) C1395_=_C1499( C1395 C1499 ) C1395_=_C1501( C1395 C1501 ) C1395_=_C1504( C1395 C1504 ) C1395_=_C1505( C1395 C1505 ) C1395_=_C1506( C1395 C1506 ) \nC1395_=_C1507( C1395 C1507 ) C1395_=_C1508( C1395 C1508 ) C1395_=_C1510( C1395 C1510 ) C1395_=_C1511( C1395 C1511 ) C1395_=_C1512( C1395 C1512 ) C1395_=_C1516( C1395 C1516 ) \nC1395_=_C1517( C1395 C1517 ) C1395_=_C1519( C1395 C1519 ) C1395_=_C1521( C1395 C1521 ) C1397_=_C1398( C1397 C1398 ) C1397_=_C1399( C1397 C1399 ) C1397_=_C1400( C1397 C1400 ) \nC1397_=_C1402( C1397 C1402 ) C1397_=_C1403( C1397 C1403 ) C1397_=_C1405( C1397 C1405 ) C1397_=_C1406( C1397 C1406 ) C1397_=_C1408( C1397 C1408 ) C1397_=_C1409( C1397 C1409 ) \nC1397_=_C1411( C1397 C1411 ) C1397_=_C1412( C1397 C1412 ) C1397_=_C1413( C1397 C1413 ) C1397_=_C1416( C1397 C1416 ) C1397_=_C1479( C1397 C1479 ) C1397_=_C1523( C1397 C1523 ) \nC1397_=_C1546( C1397 C1546 ) C1397_=_C1547( C1397 C1547 ) C1397_=_C1548( C1397 C1548 ) C1397_=_C1549( C1397 C1549 ) C1397_=_C1550( C1397 C1550 ) C1397_=_C1551( C1397 C1551 ) \nC1397_=_C1553( C1397 C1553 ) C1397_=_C1558( C1397 C1558 ) C1397_=_C1559( C1397 C1559 ) C1397_=_C1561( C1397 C1561 ) C1397_=_C1562( C1397 C1562 ) C1398_=_C1399( C1398 C1399 ) \nC1398_=_C1400( C1398 C1400 ) C1398_=_C1402( C1398 C1402 ) C1398_=_C1403( C1398 C1403 ) C1398_=_C1405( C1398 C1405 ) C1398_=_C1406( C1398 C1406 ) C1398_=_C1408( C1398 C1408 ) \nC1398_=_C1409( C1398 C1409 ) C1398_=_C1411( C1398 C1411 ) C1398_=_C1412( C1398 C1412 ) C1398_=_C1413( C1398 C1413 ) C1398_=_C1416( C1398 C1416 ) C1398_=_C1524( C1398 C1524 ) \nC1398_=_C1904( C1398 C1904 ) C1398_=_C1905( C1398 C1905 ) C1398_=_C1906( C1398 C1906 ) C1398_=_C1911( C1398 C1911 ) C1398_=_C1914( C1398 C1914 ) C1398_=_C1917( C1398 C1917 ) \nC1399_=_C1400( C1399 C1400 ) C1399_=_C1402( C1399 C1402 ) C1399_=_C1403( C1399 C1403 ) C1399_=_C1405( C1399 C1405 ) C1399_=_C1406( C1399 C1406 ) C1399_=_C1408( C1399 C1408 ) \nC1399_=_C1409( C1399 C1409 ) C1399_=_C1411( C1399 C1411 ) C1399_=_C1412( C1399 C1412 ) C1399_=_C1413( C1399 C1413 ) C1399_=_C1416( C1399 C1416 ) C1399_=_C1546( C1399 C1546 ) \nC1399_=_C1888( C1399 C1888 ) C1399_=_C1926( C1399 C1926 ) C1399_=_C1928( C1399 C1928 ) C1399_=_C1932( C1399 C1932 ) C1399_=_C1933( C1399 C1933 ) C1399_=_C1934( C1399 C1934 ) \nC1399_=_C1937( C1399 C1937 ) C1399_=_C1940( C1399 C1940 ) C1399_=_C1941( C1399 C1941 ) C1400_=_C1402( C1400 C1402 ) C1400_=_C1403( C1400 C1403 ) C1400_=_C1405( C1400 C1405 ) \nC1400_=_C1406( C1400 C1406 ) C1400_=_C1408( C1400 C1408 ) C1400_=_C1409( C1400 C1409 ) C1400_=_C1411( C1400 C1411 ) C1400_=_C1412( C1400 C1412 ) C1400_=_C1413( C1400 C1413 ) \nC1400_=_C1416( C1400 C1416 ) C1400_=_C1548( C1400 C1548 ) C1400_=_C1865( C1400 C1865 ) C1400_=_C2023( C1400 C2023 ) C1400_=_C2024( C1400 C2024 ) C1400_=_C2025( C1400 C2025 ) \nC1400_=_C2026( C1400 C2026 ) C1400_=_C2027( C1400 C2027 ) C1400_=_C2028( C1400 C2028 ) C1400_=_C2029( C1400 C2029 ) C1400_=_C2030( C1400 C2030 ) C1400_=_C2031( C1400 C2031 ) \nC1400_=_C2032( C1400 C2032 ) C1400_=_C2033( C1400 C2033 ) C1400_=_C2034( C1400 C2034 ) C1400_=_C2036( C1400 C2036 ) C1400_=_C2037( C1400 C2037 ) C1400_=_C2038( C1400 C2038 ) \nC1400_=_C2039( C1400 C2039 ) C1402_=_C1403( C1402 C1403 ) C1402_=_C1405( C1402 C1405 ) C1402_=_C1406( C1402 C1406 ) C1402_=_C1408( C1402 C1408 ) C1402_=_C1409( C1402 C1409 ) \nC1402_=_C1411( C1402 C1411 ) C1402_=_C1412( C1402 C1412 ) C1402_=_C1413( C1402 C1413 ) C1402_=_C1416( C1402 C1416 ) C1402_=_C1531( C1402 C1531 ) C1402_=_C1809( C1402 C1809 ) \nC1402_=_C2106( C1402 C2106 ) C1402_=_C2367( C1402 C2367 ) C1402_=_C3023( C1402 C3023 ) C1402_=_C3024( C1402 C3024 ) C1402_=_C3025( C1402 C3025 ) C1402_=_C3031( C1402 C3031 ) \nC1402_=_C3034( C1402 C3034 ) C1402_=_C3035( C1402 C3035 ) C1402_=_C3036( C1402 C3036 ) C1403_=_C1405( C1403 C1405 ) C1403_=_C1406( C1403 C1406 ) C1403_=_C1408( C1403 C1408 ) \nC1403_=_C1409( C1403 C1409 ) C1403_=_C1411( C1403 C1411 ) C1403_=_C1412( C1403 C1412 ) C1403_=_C1413( C1403 C1413 ) C1403_=_C1416( C1403 C1416 ) C1403_=_C2604( C1403 C2604 ) \nC1403_=_C2667( C1403 C2667 ) C1403_=_C2994( C1403 C2994 ) C1403_=_C3271( C1403 C3271 ) C1403_=_C3274( C1403 C3274 ) C1403_=_C3282( C1403 C3282 ) C1403_=_C3286( C1403 C3286 ) \nC1403_=_C3287( C1403 C3287 ) C1403_=_C3288( C1403 C3288 ) C1405_=_C1406( C1405 C1406 ) C1405_=_C1408( C1405 C1408 ) C1405_=_C1409( C1405 C1409 ) C1405_=_C1411( C1405 C1411 ) \nC1405_=_C1412( C1405 C1412 ) C1405_=_C1413( C1405 C1413 ) C1405_=_C1416( C1405 C1416 ) C1405_=_C1620( C1405 C1620 ) C1405_=_C1932( C1405 C1932 ) C1405_=_C2028( C1405 C2028 ) \nC1405_=_C2669( C1405 C2669 ) C1405_=_C2998( C1405 C2998 ) C1405_=_C3377( C1405 C3377 ) C1405_=_C3503( C1405 C3503 ) C1405_=_C3504( C1405 C3504 ) C1406_=_C1408( C1406 C1408 ) \nC1406_=_C1409( C1406 C1409 ) C1406_=_C1411( C1406 C1411 ) C1406_=_C1412( C1406 C1412 ) C1406_=_C1413( C1406 C1413 ) C1406_=_C1416( C1406 C1416 ) C1406_=_C1768( C1406 C1768 ) \nC1406_=_C2188( C1406 C2188 ) C1406_=_C2530( C1406 C2530 ) C1406_=_C2906( C1406 C2906 ) C1406_=_C3120( C1406 C3120 ) C1406_=_C3347( C1406 C3347 ) C1406_=_C3400( C1406 C3400 ) \nC1406_=_C3433( C1406 C3433 ) C1406_=_C3471( C1406 C3471 ) C1406_=_C3521( C1406 C3521 ) C1406_=_C3522( C1406 C3522 ) C1406_=_C3524( C1406 C3524 ) C1406_=_C3527( C1406 C3527 ) \nC1406_=_C3528( C1406 C3528 ) C1406_=_C3530( C1406 C3530 ) C1406_=_C3531( C1406 C3531 ) C1406_=_C3532( C1406 C3532 ) C1406_=_C3533( C1406 C3533 ) C1408_=_C1409( C1408 C1409 ) \nC1408_=_C1411( C1408 C1411 ) C1408_=_C1412( C1408 C1412 ) C1408_=_C1413( C1408 C1413 ) C1408_=_C1416( C1408 C1416 ) C1408_=_C1934( C1408 C1934 ) C1408_=_C2030( C1408 C2030 ) \nC1408_=_C2608( C1408 C2608 ) C1408_=_C2670( C1408 C2670 ) C1408_=_C2910( C1408 C2910 ) C1408_=_C3538( C1408 C3538 ) C1408_=_C3627( C1408 C3627 ) C1408_=_C3699( C1408 C3699 ) \nC1408_=_C3700( C1408 C3700 ) C1408_=_C3701( C1408 C3701 ) C1408_=_C3702( C1408 C3702 ) C1409_=_C1411( C1409 C1411 ) C1409_=_C1412( C1409 C1412 ) C1409_=_C1413( C1409 C1413 ) \nC1409_=_C1416( C1409 C1416 ) C1409_=_C1476( C1409 C1476 ) C1409_=_C1537( C1409 C1537 ) C1409_=_C2372( C1409 C2372 ) C1409_=_C3291( C1409 C3291 ) C1409_=_C3393( C1409 C3393 ) \nC1409_=_C3745( C1409 C3745 ) C1409_=_C3746( C1409 C3746 ) C1409_=_C3749( C1409 C3749 ) C1411_=_C1412( C1411 C1412 ) C1411_=_C1413( C1411 C1413 ) C1411_=_C1416( C1411 C1416 ) \nC1411_=_C1539( C1411 C1539 ) C1411_=_C2456( C1411 C2456 ) C1411_=_C2625( C1411 C2625 ) C1411_=_C2743( C1411 C2743 ) C1411_=_C2873( C1411 C2873 ) C1411_=_C3568( C1411 C3568 ) \nC1411_=_C3605( C1411 C3605 ) C1411_=_C3877( C1411 C3877 ) C1411_=_C3878( C1411 C3878 ) C1411_=_C3883( C1411 C3883 ) C1411_=_C3884( C1411 C3884 ) C1411_=_C3885( C1411 C3885 ) \nC1412_=_C1413( C1412 C1413 ) C1412_=_C1416( C1412 C1416 ) C1412_=_C1817( C1412 C1817 ) C1412_=_C2112( C1412 C2112 ) C1412_=_C3043( C1412 C3043 ) C1412_=_C3325( C1412 C3325 ) \nC1412_=_C3382( C1412 C3382 ) C1412_=_C3606( C1412 C3606 ) C1412_=_C3944( C1412 C3944 ) C1412_=_C3949( C1412 C3949 ) C1412_=_C3950( C1412 C3950 ) C1412_=_C3952( C1412 C3952 ) \nC1412_=_C3953( C1412 C3953 ) C1412_=_C3955( C1412 C3955 ) C1413_=_C1416( C1413 C1416 ) C1413_=_C1841( C1413 C1841 ) C1413_=_C2094( C1413 C2094 ) C1413_=_C2169( C1413 C2169 ) \nC1413_=_C2209( C1413 C2209 ) C1413_=_C2357( C1413 C2357 ) C1413_=_C3252( C1413 C3252 ) C1413_=_C3607( C1413 C3607 ) C1413_=_C3654( C1413 C3654 ) C1413_=_C3967( C1413 C3967 ) \nC1413_=_C3968( C1413 C3968 ) C1413_=_C3971( C1413 C3971 ) C1416_=_C1844( C1416 C1844 ) C1416_=_C2099( C1416 C2099 ) C1416_=_C2361( C1416 C2361 ) C1416_=_C3612( C1416 C3612 ) \nC1416_=_C4007( C1416 C4007 ) C1416_=_C4038( C1416 C4038 ) C1416_=_C4069( C1416 C4069 ) C1418_=_C1419( C1418 C1419 ) C1418_=_C1420( C1418 C1420 ) C1418_=_C1422( C1418 C1422 ) \nC1418_=_C1426( C1418 C1426 ) C1418_=_C1428( C1418 C1428 ) C1418_=_C1429( C1418 C1429 ) C1418_=_C1430( C1418 C1430 ) C1418_=_C1432( C1418 C1432 ) C1418_=_C1433( C1418 C1433 ) \nC1418_=_C1435( C1418 C1435 ) C1418_=_C1437( C1418 C1437 ) C1418_=_C1499( C1418 C1499 ) C1418_=_C1501( C1418 C1501 ) C1418_=_C1504( C1418 C1504 ) C1418_=_C1505( C1418 C1505 ) \nC1418_=_C1506( C1418 C1506 ) C1418_=_C1507( C1418 C1507 ) C1418_=_C1508( C1418 C1508 ) C1418_=_C1510( C1418 C1510 ) C1418_=_C1511( C1418 C1511 ) C1418_=_C1512( C1418 C1512 ) \nC1418_=_C1516( C1418 C1516 ) C1418_=_C1517( C1418 C1517 ) C1418_=_C1519( C1418 C1519 ) C1418_=_C1521( C1418 C1521 ) C1419_=_C1420( C1419 C1420 ) C1419_=_C1422( C1419 C1422 ) \nC1419_=_C1426( C1419 C1426 ) C1419_=_C1428( C1419 C1428 ) C1419_=_C1429( C1419 C1429 ) C1419_=_C1430( C1419 C1430 ) C1419_=_C1432( C1419 C1432 ) C1419_=_C1433( C1419 C1433 ) \nC1419_=_C1435( C1419 C1435 ) C1419_=_C1437( C1419 C1437 ) C1419_=_C1440( C1419 C1440 ) C1419_=_C1611( C1419 C1611 ) C1419_=_C1615( C1419 C1615 ) C1419_=_C1616( C1419 C1616 ) \nC1419_=_C1618( C1419 C1618 ) C1419_=_C1620( C1419 C1620 ) C1419_=_C1624( C1419 C1624 ) C1419_=_C1626( C1419 C1626 ) C1420_=_C1422( C1420 C1422 ) C1420_=_C1426( C1420 C1426 ) \nC1420_=_C1428(</w:t>
      </w:r>
    </w:p>
    <w:p>
      <w:pPr>
        <w:pStyle w:val="PreformattedText"/>
        <w:bidi w:val="0"/>
        <w:spacing w:before="0" w:after="0"/>
        <w:jc w:val="left"/>
        <w:rPr/>
      </w:pPr>
      <w:r>
        <w:rPr/>
        <w:t xml:space="preserve"> </w:t>
      </w:r>
      <w:r>
        <w:rPr/>
        <w:t>C1420 C1428 ) C1420_=_C1429( C1420 C1429 ) C1420_=_C1430( C1420 C1430 ) C1420_=_C1432( C1420 C1432 ) C1420_=_C1433( C1420 C1433 ) C1420_=_C1435( C1420 C1435 ) \nC1420_=_C1437( C1420 C1437 ) C1420_=_C1645( C1420 C1645 ) C1420_=_C1646( C1420 C1646 ) C1420_=_C1647( C1420 C1647 ) C1420_=_C1648( C1420 C1648 ) C1420_=_C1650( C1420 C1650 ) \nC1420_=_C1651( C1420 C1651 ) C1420_=_C1653( C1420 C1653 ) C1420_=_C1654( C1420 C1654 ) C1420_=_C1657( C1420 C1657 ) C1420_=_C1659( C1420 C1659 ) C1420_=_C1660( C1420 C1660 ) \nC1420_=_C1662( C1420 C1662 ) C1420_=_C1663( C1420 C1663 ) C1422_=_C1426( C1422 C1426 ) C1422_=_C1428( C1422 C1428 ) C1422_=_C1429( C1422 C1429 ) C1422_=_C1430( C1422 C1430 ) \nC1422_=_C1432( C1422 C1432 ) C1422_=_C1433( C1422 C1433 ) C1422_=_C1435( C1422 C1435 ) C1422_=_C1437( C1422 C1437 ) C1422_=_C1588( C1422 C1588 ) C1422_=_C1904( C1422 C1904 ) \nC1422_=_C2198( C1422 C2198 ) C1422_=_C2199( C1422 C2199 ) C1422_=_C2200( C1422 C2200 ) C1422_=_C2201( C1422 C2201 ) C1422_=_C2204( C1422 C2204 ) C1422_=_C2205( C1422 C2205 ) \nC1422_=_C2206( C1422 C2206 ) C1422_=_C2209( C1422 C2209 ) C1422_=_C2210( C1422 C2210 ) C1422_=_C2211( C1422 C2211 ) C1422_=_C2212( C1422 C2212 ) C1422_=_C2213( C1422 C2213 ) \nC1426_=_C1428( C1426 C1428 ) C1426_=_C1429( C1426 C1429 ) C1426_=_C1430( C1426 C1430 ) C1426_=_C1432( C1426 C1432 ) C1426_=_C1433( C1426 C1433 ) C1426_=_C1435( C1426 C1435 ) \nC1426_=_C1437( C1426 C1437 ) C1426_=_C2128( C1426 C2128 ) C1426_=_C2635( C1426 C2635 ) C1426_=_C3300( C1426 C3300 ) C1426_=_C3303( C1426 C3303 ) C1426_=_C3305( C1426 C3305 ) \nC1426_=_C3307( C1426 C3307 ) C1426_=_C3309( C1426 C3309 ) C1426_=_C3310( C1426 C3310 ) C1426_=_C3314( C1426 C3314 ) C1426_=_C3315( C1426 C3315 ) C1426_=_C3316( C1426 C3316 ) \nC1428_=_C1429( C1428 C1429 ) C1428_=_C1430( C1428 C1430 ) C1428_=_C1432( C1428 C1432 ) C1428_=_C1433( C1428 C1433 ) C1428_=_C1435( C1428 C1435 ) C1428_=_C1437( C1428 C1437 ) \nC1428_=_C1576( C1428 C1576 ) C1428_=_C2070( C1428 C2070 ) C1428_=_C2187( C1428 C2187 ) C1428_=_C2329( C1428 C2329 ) C1428_=_C2637( C1428 C2637 ) C1428_=_C3161( C1428 C3161 ) \nC1428_=_C3318( C1428 C3318 ) C1428_=_C3492( C1428 C3492 ) C1428_=_C3495( C1428 C3495 ) C1428_=_C3496( C1428 C3496 ) C1428_=_C3497( C1428 C3497 ) C1428_=_C3500( C1428 C3500 ) \nC1429_=_C1430( C1429 C1430 ) C1429_=_C1432( C1429 C1432 ) C1429_=_C1433( C1429 C1433 ) C1429_=_C1435( C1429 C1435 ) C1429_=_C1437( C1429 C1437 ) C1429_=_C1535( C1429 C1535 ) \nC1429_=_C1990( C1429 C1990 ) C1429_=_C2110( C1429 C2110 ) C1429_=_C2189( C1429 C2189 ) C1429_=_C2573( C1429 C2573 ) C1429_=_C3407( C1429 C3407 ) C1429_=_C3522( C1429 C3522 ) \nC1429_=_C3618( C1429 C3618 ) C1429_=_C3622( C1429 C3622 ) C1429_=_C3623( C1429 C3623 ) C1429_=_C3624( C1429 C3624 ) C1430_=_C1432( C1430 C1432 ) C1430_=_C1433( C1430 C1433 ) \nC1430_=_C1435( C1430 C1435 ) C1430_=_C1437( C1430 C1437 ) C1430_=_C2239( C1430 C2239 ) C1430_=_C2638( C1430 C2638 ) C1430_=_C3303( C1430 C3303 ) C1430_=_C3322( C1430 C3322 ) \nC1430_=_C3492( C1430 C3492 ) C1430_=_C3714( C1430 C3714 ) C1430_=_C3715( C1430 C3715 ) C1430_=_C3717( C1430 C3717 ) C1430_=_C3719( C1430 C3719 ) C1430_=_C3720( C1430 C3720 ) \nC1430_=_C3722( C1430 C3722 ) C1430_=_C3723( C1430 C3723 ) C1430_=_C3724( C1430 C3724 ) C1430_=_C3726( C1430 C3726 ) C1432_=_C1433( C1432 C1433 ) C1432_=_C1435( C1432 C1435 ) \nC1432_=_C1437( C1432 C1437 ) C1432_=_C2499( C1432 C2499 ) C1432_=_C2702( C1432 C2702 ) C1432_=_C2729( C1432 C2729 ) C1432_=_C2776( C1432 C2776 ) C1432_=_C2793( C1432 C2793 ) \nC1432_=_C2962( C1432 C2962 ) C1432_=_C3563( C1432 C3563 ) C1432_=_C3912( C1432 C3912 ) C1433_=_C1435( C1433 C1435 ) C1433_=_C1437( C1433 C1437 ) C1433_=_C1799( C1433 C1799 ) \nC1433_=_C1995( C1433 C1995 ) C1433_=_C2318( C1433 C2318 ) C1433_=_C2330( C1433 C2330 ) C1433_=_C2440( C1433 C2440 ) C1433_=_C3361( C1433 C3361 ) C1433_=_C3512( C1433 C3512 ) \nC1433_=_C3963( C1433 C3963 ) C1433_=_C3964( C1433 C3964 ) C1435_=_C1437( C1435 C1437 ) C1435_=_C1732( C1435 C1732 ) C1435_=_C2279( C1435 C2279 ) C1435_=_C2421( C1435 C2421 ) \nC1435_=_C2803( C1435 C2803 ) C1435_=_C3349( C1435 C3349 ) C1435_=_C3832( C1435 C3832 ) C1435_=_C3972( C1435 C3972 ) C1435_=_C3987( C1435 C3987 ) C1437_=_C2631( C1437 C2631 ) \nC1437_=_C2642( C1437 C2642 ) C1437_=_C3329( C1437 C3329 ) C1437_=_C3722( C1437 C3722 ) C1437_=_C3892( C1437 C3892 ) C1437_=_C4060( C1437 C4060 ) C1437_=_C4101( C1437 C4101 ) \nC1437_=_C4102( C1437 C4102 ) C1437_=_C4103( C1437 C4103 ) C1440_=_C1443( C1440 C1443 ) C1440_=_C1444( C1440 C1444 ) C1440_=_C1447( C1440 C1447 ) C1440_=_C1448( C1440 C1448 ) \nC1440_=_C1450( C1440 C1450 ) C1440_=_C1453( C1440 C1453 ) C1440_=_C1456( C1440 C1456 ) C1440_=_C1458( C1440 C1458 ) C1440_=_C1459( C1440 C1459 ) C1440_=_C1611( C1440 C1611 ) \nC1440_=_C1615( C1440 C1615 ) C1440_=_C1616( C1440 C1616 ) C1440_=_C1618( C1440 C1618 ) C1440_=_C1620( C1440 C1620 ) C1440_=_C1624( C1440 C1624 ) C1440_=_C1626( C1440 C1626 ) \nC1443_=_C1444( C1443 C1444 ) C1443_=_C1447( C1443 C1447 ) C1443_=_C1448( C1443 C1448 ) C1443_=_C1450( C1443 C1450 ) C1443_=_C1453( C1443 C1453 ) C1443_=_C1456( C1443 C1456 ) \nC1443_=_C1458( C1443 C1458 ) C1443_=_C1459( C1443 C1459 ) C1443_=_C1590( C1443 C1590 ) C1443_=_C2284( C1443 C2284 ) C1443_=_C2286( C1443 C2286 ) C1443_=_C2287( C1443 C2287 ) \nC1443_=_C2288( C1443 C2288 ) C1443_=_C2289( C1443 C2289 ) C1443_=_C2291( C1443 C2291 ) C1443_=_C2292( C1443 C2292 ) C1443_=_C2294( C1443 C2294 ) C1443_=_C2295( C1443 C2295 ) \nC1443_=_C2299( C1443 C2299 ) C1443_=_C2304( C1443 C2304 ) C1443_=_C2305( C1443 C2305 ) C1444_=_C1447( C1444 C1447 ) C1444_=_C1448( C1444 C1448 ) C1444_=_C1450( C1444 C1450 ) \nC1444_=_C1453( C1444 C1453 ) C1444_=_C1456( C1444 C1456 ) C1444_=_C1458( C1444 C1458 ) C1444_=_C1459( C1444 C1459 ) C1444_=_C1667( C1444 C1667 ) C1444_=_C2044( C1444 C2044 ) \nC1444_=_C2334( C1444 C2334 ) C1444_=_C2339( C1444 C2339 ) C1444_=_C2342( C1444 C2342 ) C1444_=_C2343( C1444 C2343 ) C1444_=_C2345( C1444 C2345 ) C1444_=_C2346( C1444 C2346 ) \nC1447_=_C1448( C1447 C1448 ) C1447_=_C1450( C1447 C1450 ) C1447_=_C1453( C1447 C1453 ) C1447_=_C1456( C1447 C1456 ) C1447_=_C1458( C1447 C1458 ) C1447_=_C1459( C1447 C1459 ) \nC1447_=_C1528( C1447 C1528 ) C1447_=_C1549( C1447 C1549 ) C1447_=_C1593( C1447 C1593 ) C1447_=_C2391( C1447 C2391 ) C1447_=_C2447( C1447 C2447 ) C1447_=_C2448( C1447 C2448 ) \nC1447_=_C2449( C1447 C2449 ) C1447_=_C2451( C1447 C2451 ) C1447_=_C2455( C1447 C2455 ) C1447_=_C2456( C1447 C2456 ) C1447_=_C2457( C1447 C2457 ) C1447_=_C2458( C1447 C2458 ) \nC1447_=_C2462( C1447 C2462 ) C1448_=_C1450( C1448 C1450 ) C1448_=_C1453( C1448 C1453 ) C1448_=_C1456( C1448 C1456 ) C1448_=_C1458( C1448 C1458 ) C1448_=_C1459( C1448 C1459 ) \nC1448_=_C1615( C1448 C1615 ) C1448_=_C1707( C1448 C1707 ) C1448_=_C2664( C1448 C2664 ) C1448_=_C2667( C1448 C2667 ) C1448_=_C2669( C1448 C2669 ) C1448_=_C2670( C1448 C2670 ) \nC1448_=_C2671( C1448 C2671 ) C1448_=_C2673( C1448 C2673 ) C1448_=_C2675( C1448 C2675 ) C1448_=_C2676( C1448 C2676 ) C1448_=_C2677( C1448 C2677 ) C1450_=_C1453( C1450 C1453 ) \nC1450_=_C1456( C1450 C1456 ) C1450_=_C1458( C1450 C1458 ) C1450_=_C1459( C1450 C1459 ) C1450_=_C1600( C1450 C1600 ) C1450_=_C1791( C1450 C1791 ) C1450_=_C2292( C1450 C2292 ) \nC1450_=_C2397( C1450 C2397 ) C1450_=_C2431( C1450 C2431 ) C1450_=_C2449( C1450 C2449 ) C1450_=_C2750( C1450 C2750 ) C1450_=_C3211( C1450 C3211 ) C1450_=_C3357( C1450 C3357 ) \nC1450_=_C3359( C1450 C3359 ) C1450_=_C3360( C1450 C3360 ) C1450_=_C3361( C1450 C3361 ) C1450_=_C3362( C1450 C3362 ) C1450_=_C3363( C1450 C3363 ) C1453_=_C1456( C1453 C1456 ) \nC1453_=_C1458( C1453 C1458 ) C1453_=_C1459( C1453 C1459 ) C1453_=_C1602( C1453 C1602 ) C1453_=_C1636( C1453 C1636 ) C1453_=_C2401( C1453 C2401 ) C1453_=_C2475( C1453 C2475 ) \nC1453_=_C2575( C1453 C2575 ) C1453_=_C3217( C1453 C3217 ) C1453_=_C3305( C1453 C3305 ) C1453_=_C3357( C1453 C3357 ) C1453_=_C3802( C1453 C3802 ) C1453_=_C3803( C1453 C3803 ) \nC1453_=_C3806( C1453 C3806 ) C1456_=_C1458( C1456 C1458 ) C1456_=_C1459( C1456 C1459 ) C1456_=_C1624( C1456 C1624 ) C1456_=_C3202( C1456 C3202 ) C1456_=_C3255( C1456 C3255 ) \nC1456_=_C3341( C1456 C3341 ) C1456_=_C3503( C1456 C3503 ) C1456_=_C3596( C1456 C3596 ) C1456_=_C3754( C1456 C3754 ) C1456_=_C3888( C1456 C3888 ) C1456_=_C4002( C1456 C4002 ) \nC1456_=_C4003( C1456 C4003 ) C1458_=_C1459( C1458 C1459 ) C1458_=_C1585( C1458 C1585 ) C1458_=_C1608( C1458 C1608 ) C1458_=_C1685( C1458 C1685 ) C1458_=_C2227( C1458 C2227 ) \nC1458_=_C2409( C1458 C2409 ) C1458_=_C2661( C1458 C2661 ) C1458_=_C2881( C1458 C2881 ) C1458_=_C3226( C1458 C3226 ) C1458_=_C3362( C1458 C3362 ) C1458_=_C3740( C1458 C3740 ) \nC1458_=_C3767( C1458 C3767 ) C1458_=_C3906( C1458 C3906 ) C1458_=_C3917( C1458 C3917 ) C1458_=_C4028( C1458 C4028 ) C1458_=_C4061( C1458 C4061 ) C1458_=_C4083( C1458 C4083 ) \nC1459_=_C1610( C1459 C1610 ) C1459_=_C1757( C1459 C1757 ) C1459_=_C2229( C1459 C2229 ) C1459_=_C2410( C1459 C2410 ) C1459_=_C3189( C1459 C3189 ) C1459_=_C3229( C1459 C3229 ) \nC1459_=_C3363( C1459 C3363 ) C1459_=_C3415( C1459 C3415 ) C1459_=_C3588( C1459 C3588 ) C1459_=_C3741( C1459 C3741 ) C1459_=_C3872( C1459 C3872 ) C1459_=_C3908( C1459 C3908 ) \nC1459_=_C3919( C1459 C3919 ) C1459_=_C3942( C1459 C3942 ) C1459_=_C4108( C1459 C4108 ) C1459_=_C4116( C1459 C4116 ) C1460_=_C1461( C1460 C1461 ) C1460_=_C1463( C1460 C1463 ) \nC1460_=_C1467( C1460 C1467 ) C1460_=_C1469( C1460 C1469 ) C1460_=_C1471( C1460 C1471 ) C1460_=_C1472( C1460 C1472 ) C1460_=_C1474( C1460 C1474 ) C1460_=_C1476( C1460 C1476 ) \nC1460_=_C1478( C1460 C1478 ) C1460_=_C1686( C1460 C1686 ) C1460_=_C1688( C1460 C1688 ) C1460_=_C1690( C1460 C1690 ) C1460_=_C1691( C1460 C1691 ) C1460_=_C1692( C1460 C1692 ) \nC1460_=_C1696( C1460 C1696 ) C1460_=_C1697( C1460 C1697 ) C1460_=_C1700( C1460 C1700 ) C1461_=_C1463( C1461 C1463 ) C1461_=_C1467( C1461 C1467 ) C1461_=_C1469( C1461 C1469 ) \nC1461_=_C1471( C1461 C1471 ) C1461_=_C1472( C1461 C1472 ) C1461_=_C1474(</w:t>
      </w:r>
    </w:p>
    <w:p>
      <w:pPr>
        <w:pStyle w:val="PreformattedText"/>
        <w:bidi w:val="0"/>
        <w:spacing w:before="0" w:after="0"/>
        <w:jc w:val="left"/>
        <w:rPr/>
      </w:pPr>
      <w:r>
        <w:rPr/>
        <w:t xml:space="preserve"> </w:t>
      </w:r>
      <w:r>
        <w:rPr/>
        <w:t>C1461 C1474 ) C1461_=_C1476( C1461 C1476 ) C1461_=_C1478( C1461 C1478 ) C1461_=_C1686( C1461 C1686 ) \nC1461_=_C1703( C1461 C1703 ) C1461_=_C1705( C1461 C1705 ) C1461_=_C1706( C1461 C1706 ) C1461_=_C1707( C1461 C1707 ) C1461_=_C1719( C1461 C1719 ) C1461_=_C1720( C1461 C1720 ) \nC1463_=_C1467( C1463 C1467 ) C1463_=_C1469( C1463 C1469 ) C1463_=_C1471( C1463 C1471 ) C1463_=_C1472( C1463 C1472 ) C1463_=_C1474( C1463 C1474 ) C1463_=_C1476( C1463 C1476 ) \nC1463_=_C1478( C1463 C1478 ) C1463_=_C1628( C1463 C1628 ) C1463_=_C1703( C1463 C1703 ) C1463_=_C2121( C1463 C2121 ) C1463_=_C2122( C1463 C2122 ) C1463_=_C2123( C1463 C2123 ) \nC1463_=_C2124( C1463 C2124 ) C1463_=_C2125( C1463 C2125 ) C1463_=_C2126( C1463 C2126 ) C1463_=_C2127( C1463 C2127 ) C1463_=_C2128( C1463 C2128 ) C1463_=_C2129( C1463 C2129 ) \nC1463_=_C2134( C1463 C2134 ) C1463_=_C2135( C1463 C2135 ) C1467_=_C1469( C1467 C1469 ) C1467_=_C1471( C1467 C1471 ) C1467_=_C1472( C1467 C1472 ) C1467_=_C1474( C1467 C1474 ) \nC1467_=_C1476( C1467 C1476 ) C1467_=_C1478( C1467 C1478 ) C1467_=_C2523( C1467 C2523 ) C1467_=_C2583( C1467 C2583 ) C1467_=_C2589( C1467 C2589 ) C1467_=_C2590( C1467 C2590 ) \nC1467_=_C2595( C1467 C2595 ) C1469_=_C1471( C1469 C1471 ) C1469_=_C1472( C1469 C1472 ) C1469_=_C1474( C1469 C1474 ) C1469_=_C1476( C1469 C1476 ) C1469_=_C1478( C1469 C1478 ) \nC1469_=_C2257( C1469 C2257 ) C1469_=_C2602( C1469 C2602 ) C1469_=_C2664( C1469 C2664 ) C1469_=_C2678( C1469 C2678 ) C1469_=_C2859( C1469 C2859 ) C1469_=_C2866( C1469 C2866 ) \nC1469_=_C2867( C1469 C2867 ) C1469_=_C2868( C1469 C2868 ) C1469_=_C2869( C1469 C2869 ) C1471_=_C1472( C1471 C1472 ) C1471_=_C1474( C1471 C1474 ) C1471_=_C1476( C1471 C1476 ) \nC1471_=_C1478( C1471 C1478 ) C1471_=_C1762( C1471 C1762 ) C1471_=_C2621( C1471 C2621 ) C1471_=_C3064( C1471 C3064 ) C1471_=_C3066( C1471 C3066 ) C1471_=_C3071( C1471 C3071 ) \nC1471_=_C3072( C1471 C3072 ) C1471_=_C3077( C1471 C3077 ) C1472_=_C1474( C1472 C1474 ) C1472_=_C1476( C1472 C1476 ) C1472_=_C1478( C1472 C1478 ) C1472_=_C3102( C1472 C3102 ) \nC1472_=_C3261( C1472 C3261 ) C1472_=_C3262( C1472 C3262 ) C1472_=_C3265( C1472 C3265 ) C1472_=_C3269( C1472 C3269 ) C1472_=_C3270( C1472 C3270 ) C1474_=_C1476( C1474 C1476 ) \nC1474_=_C1478( C1474 C1478 ) C1474_=_C1831( C1474 C1831 ) C1474_=_C2129( C1474 C2129 ) C1474_=_C2295( C1474 C2295 ) C1474_=_C2788( C1474 C2788 ) C1474_=_C2957( C1474 C2957 ) \nC1474_=_C3392( C1474 C3392 ) C1474_=_C3560( C1474 C3560 ) C1474_=_C3562( C1474 C3562 ) C1474_=_C3563( C1474 C3563 ) C1476_=_C1478( C1476 C1478 ) C1476_=_C1537( C1476 C1537 ) \nC1476_=_C2372( C1476 C2372 ) C1476_=_C3291( C1476 C3291 ) C1476_=_C3393( C1476 C3393 ) C1476_=_C3745( C1476 C3745 ) C1476_=_C3746( C1476 C3746 ) C1476_=_C3749( C1476 C3749 ) \nC1478_=_C1496( C1478 C1496 ) C1478_=_C1956( C1478 C1956 ) C1478_=_C1977( C1478 C1977 ) C1478_=_C2195( C1478 C2195 ) C1478_=_C2345( C1478 C2345 ) C1478_=_C2629( C1478 C2629 ) \nC1478_=_C2879( C1478 C2879 ) C1478_=_C3003( C1478 C3003 ) C1478_=_C3385( C1478 C3385 ) C1478_=_C3732( C1478 C3732 ) C1478_=_C4011( C1478 C4011 ) C1478_=_C4077( C1478 C4077 ) \nC1479_=_C1483( C1479 C1483 ) C1479_=_C1484( C1479 C1484 ) C1479_=_C1490( C1479 C1490 ) C1479_=_C1492( C1479 C1492 ) C1479_=_C1494( C1479 C1494 ) C1479_=_C1495( C1479 C1495 ) \nC1479_=_C1496( C1479 C1496 ) C1479_=_C1497( C1479 C1497 ) C1479_=_C1523( C1479 C1523 ) C1479_=_C1546( C1479 C1546 ) C1479_=_C1547( C1479 C1547 ) C1479_=_C1548( C1479 C1548 ) \nC1479_=_C1549( C1479 C1549 ) C1479_=_C1550( C1479 C1550 ) C1479_=_C1551( C1479 C1551 ) C1479_=_C1553( C1479 C1553 ) C1479_=_C1558( C1479 C1558 ) C1479_=_C1559( C1479 C1559 ) \nC1479_=_C1561( C1479 C1561 ) C1479_=_C1562( C1479 C1562 ) C1483_=_C1484( C1483 C1484 ) C1483_=_C1490( C1483 C1490 ) C1483_=_C1492( C1483 C1492 ) C1483_=_C1494( C1483 C1494 ) \nC1483_=_C1495( C1483 C1495 ) C1483_=_C1496( C1483 C1496 ) C1483_=_C1497( C1483 C1497 ) C1483_=_C2233( C1483 C2233 ) C1483_=_C2234( C1483 C2234 ) C1483_=_C2237( C1483 C2237 ) \nC1483_=_C2239( C1483 C2239 ) C1483_=_C2244( C1483 C2244 ) C1483_=_C2245( C1483 C2245 ) C1483_=_C2246( C1483 C2246 ) C1483_=_C2247( C1483 C2247 ) C1483_=_C2248( C1483 C2248 ) \nC1483_=_C2252( C1483 C2252 ) C1483_=_C2253( C1483 C2253 ) C1484_=_C1490( C1484 C1490 ) C1484_=_C1492( C1484 C1492 ) C1484_=_C1494( C1484 C1494 ) C1484_=_C1495( C1484 C1495 ) \nC1484_=_C1496( C1484 C1496 ) C1484_=_C1497( C1484 C1497 ) C1484_=_C1692( C1484 C1692 ) C1484_=_C2122( C1484 C2122 ) C1484_=_C2155( C1484 C2155 ) C1484_=_C2467( C1484 C2467 ) \nC1484_=_C2470( C1484 C2470 ) C1484_=_C2474( C1484 C2474 ) C1484_=_C2475( C1484 C2475 ) C1484_=_C2476( C1484 C2476 ) C1484_=_C2477( C1484 C2477 ) C1484_=_C2479( C1484 C2479 ) \nC1484_=_C2483( C1484 C2483 ) C1484_=_C2484( C1484 C2484 ) C1490_=_C1492( C1490 C1492 ) C1490_=_C1494( C1490 C1494 ) C1490_=_C1495( C1490 C1495 ) C1490_=_C1496( C1490 C1496 ) \nC1490_=_C1497( C1490 C1497 ) C1490_=_C1815( C1490 C1815 ) C1490_=_C1953( C1490 C1953 ) C1490_=_C2264( C1490 C2264 ) C1490_=_C2789( C1490 C2789 ) C1490_=_C3369( C1490 C3369 ) \nC1490_=_C3409( C1490 C3409 ) C1490_=_C3540( C1490 C3540 ) C1490_=_C3653( C1490 C3653 ) C1490_=_C3664( C1490 C3664 ) C1490_=_C3819( C1490 C3819 ) C1490_=_C3820( C1490 C3820 ) \nC1492_=_C1494( C1492 C1494 ) C1492_=_C1495( C1492 C1495 ) C1492_=_C1496( C1492 C1496 ) C1492_=_C1497( C1492 C1497 ) C1492_=_C2244( C1492 C2244 ) C1492_=_C2756( C1492 C2756 ) \nC1492_=_C3715( C1492 C3715 ) C1492_=_C3993( C1492 C3993 ) C1492_=_C4001( C1492 C4001 ) C1494_=_C1495( C1494 C1495 ) C1494_=_C1496( C1494 C1496 ) C1494_=_C1497( C1494 C1497 ) \nC1494_=_C1640( C1494 C1640 ) C1494_=_C2134( C1494 C2134 ) C1494_=_C2246( C1494 C2246 ) C1494_=_C2406( C1494 C2406 ) C1494_=_C2479( C1494 C2479 ) C1494_=_C2579( C1494 C2579 ) \nC1494_=_C2758( C1494 C2758 ) C1494_=_C3034( C1494 C3034 ) C1494_=_C3309( C1494 C3309 ) C1494_=_C3383( C1494 C3383 ) C1494_=_C3717( C1494 C3717 ) C1494_=_C3803( C1494 C3803 ) \nC1494_=_C3824( C1494 C3824 ) C1494_=_C3950( C1494 C3950 ) C1494_=_C4030( C1494 C4030 ) C1495_=_C1496( C1495 C1496 ) C1495_=_C1497( C1495 C1497 ) C1495_=_C1641( C1495 C1641 ) \nC1495_=_C2247( C1495 C2247 ) C1495_=_C2760( C1495 C2760 ) C1495_=_C3681( C1495 C3681 ) C1495_=_C3720( C1495 C3720 ) C1495_=_C4031( C1495 C4031 ) C1496_=_C1497( C1496 C1497 ) \nC1496_=_C1956( C1496 C1956 ) C1496_=_C1977( C1496 C1977 ) C1496_=_C2195( C1496 C2195 ) C1496_=_C2345( C1496 C2345 ) C1496_=_C2629( C1496 C2629 ) C1496_=_C2879( C1496 C2879 ) \nC1496_=_C3003( C1496 C3003 ) C1496_=_C3385( C1496 C3385 ) C1496_=_C3732( C1496 C3732 ) C1496_=_C4011( C1496 C4011 ) C1496_=_C4077( C1496 C4077 ) C1497_=_C1561( C1497 C1561 ) \nC1497_=_C1959( C1497 C1959 ) C1497_=_C2252( C1497 C2252 ) C1497_=_C2519( C1497 C2519 ) C1497_=_C2563( C1497 C2563 ) C1497_=_C2709( C1497 C2709 ) C1497_=_C2763( C1497 C2763 ) \nC1497_=_C3099( C1497 C3099 ) C1497_=_C3208( C1497 C3208 ) C1497_=_C3724( C1497 C3724 ) C1497_=_C3778( C1497 C3778 ) C1497_=_C3819( C1497 C3819 ) C1497_=_C4033( C1497 C4033 ) \nC1497_=_C4077( C1497 C4077 ) C1499_=_C1501( C1499 C1501 ) C1499_=_C1504( C1499 C1504 ) C1499_=_C1505( C1499 C1505 ) C1499_=_C1506( C1499 C1506 ) C1499_=_C1507( C1499 C1507 ) \nC1499_=_C1508( C1499 C1508 ) C1499_=_C1510( C1499 C1510 ) C1499_=_C1511( C1499 C1511 ) C1499_=_C1512( C1499 C1512 ) C1499_=_C1516( C1499 C1516 ) C1499_=_C1517( C1499 C1517 ) \nC1499_=_C1519( C1499 C1519 ) C1499_=_C1521( C1499 C1521 ) C1499_=_C1523( C1499 C1523 ) C1499_=_C1524( C1499 C1524 ) C1499_=_C1528( C1499 C1528 ) C1499_=_C1529( C1499 C1529 ) \nC1499_=_C1531( C1499 C1531 ) C1499_=_C1535( C1499 C1535 ) C1499_=_C1537( C1499 C1537 ) C1499_=_C1539( C1499 C1539 ) C1499_=_C1540( C1499 C1540 ) C1499_=_C1541( C1499 C1541 ) \nC1499_=_C1545( C1499 C1545 ) C1501_=_C1504( C1501 C1504 ) C1501_=_C1505( C1501 C1505 ) C1501_=_C1506( C1501 C1506 ) C1501_=_C1507( C1501 C1507 ) C1501_=_C1508( C1501 C1508 ) \nC1501_=_C1510( C1501 C1510 ) C1501_=_C1511( C1501 C1511 ) C1501_=_C1512( C1501 C1512 ) C1501_=_C1516( C1501 C1516 ) C1501_=_C1517( C1501 C1517 ) C1501_=_C1519( C1501 C1519 ) \nC1501_=_C1521( C1501 C1521 ) C1501_=_C1645( C1501 C1645 ) C1501_=_C1722( C1501 C1722 ) C1501_=_C1732( C1501 C1732 ) C1501_=_C1739( C1501 C1739 ) C1504_=_C1505( C1504 C1505 ) \nC1504_=_C1506( C1504 C1506 ) C1504_=_C1507( C1504 C1507 ) C1504_=_C1508( C1504 C1508 ) C1504_=_C1510( C1504 C1510 ) C1504_=_C1511( C1504 C1511 ) C1504_=_C1512( C1504 C1512 ) \nC1504_=_C1516( C1504 C1516 ) C1504_=_C1517( C1504 C1517 ) C1504_=_C1519( C1504 C1519 ) C1504_=_C1521( C1504 C1521 ) C1504_=_C1760( C1504 C1760 ) C1504_=_C1849( C1504 C1849 ) \nC1504_=_C1906( C1504 C1906 ) C1504_=_C2365( C1504 C2365 ) C1504_=_C2367( C1504 C2367 ) C1504_=_C2368( C1504 C2368 ) C1504_=_C2370( C1504 C2370 ) C1504_=_C2372( C1504 C2372 ) \nC1504_=_C2373( C1504 C2373 ) C1504_=_C2374( C1504 C2374 ) C1504_=_C2378( C1504 C2378 ) C1505_=_C1506( C1505 C1506 ) C1505_=_C1507( C1505 C1507 ) C1505_=_C1508( C1505 C1508 ) \nC1505_=_C1510( C1505 C1510 ) C1505_=_C1511( C1505 C1511 ) C1505_=_C1512( C1505 C1512 ) C1505_=_C1516( C1505 C1516 ) C1505_=_C1517( C1505 C1517 ) C1505_=_C1519( C1505 C1519 ) \nC1505_=_C1521( C1505 C1521 ) C1505_=_C1648( C1505 C1648 ) C1505_=_C1850( C1505 C1850 ) C1505_=_C2412( C1505 C2412 ) C1505_=_C2416( C1505 C2416 ) C1505_=_C2417( C1505 C2417 ) \nC1505_=_C2421( C1505 C2421 ) C1505_=_C2426( C1505 C2426 ) C1506_=_C1507( C1506 C1507 ) C1506_=_C1508( C1506 C1508 ) C1506_=_C1510( C1506 C1510 ) C1506_=_C1511( C1506 C1511 ) \nC1506_=_C1512( C1506 C1512 ) C1506_=_C1516( C1506 C1516 ) C1506_=_C1517( C1506 C1517 ) C1506_=_C1519( C1506 C1519 ) C1506_=_C1521( C1506 C1521 ) C1506_=_C1706( C1506 C1706 ) \nC1506_=_C1741( C1506 C1741 ) C1506_=_C2602( C1506 C2602 ) C1506_=_C2603( C1506 C2603 ) C1506_=_C2604( C1506 C2604 ) C1506_=_C2608( C1506 C2608 ) C1506_=_C2609( C1506 C2609 ) \nC1506_=_C2610( C1506 C2610 ) C1506_=_C2611( C1506 C2611 ) C1506_=_C2612( C1506 C2612 ) C1506_=_C2615( C1506 C2615 ) C1506_=_C2616(</w:t>
      </w:r>
    </w:p>
    <w:p>
      <w:pPr>
        <w:pStyle w:val="PreformattedText"/>
        <w:bidi w:val="0"/>
        <w:spacing w:before="0" w:after="0"/>
        <w:jc w:val="left"/>
        <w:rPr/>
      </w:pPr>
      <w:r>
        <w:rPr/>
        <w:t xml:space="preserve"> </w:t>
      </w:r>
      <w:r>
        <w:rPr/>
        <w:t>C1506 C2616 ) C1506_=_C2618( C1506 C2618 ) \nC1507_=_C1508( C1507 C1508 ) C1507_=_C1510( C1507 C1510 ) C1507_=_C1511( C1507 C1511 ) C1507_=_C1512( C1507 C1512 ) C1507_=_C1516( C1507 C1516 ) C1507_=_C1517( C1507 C1517 ) \nC1507_=_C1519( C1507 C1519 ) C1507_=_C1521( C1507 C1521 ) C1507_=_C1631( C1507 C1631 ) C1507_=_C1651( C1507 C1651 ) C1507_=_C2524( C1507 C2524 ) C1507_=_C2583( C1507 C2583 ) \nC1507_=_C2794( C1507 C2794 ) C1507_=_C2796( C1507 C2796 ) C1507_=_C2797( C1507 C2797 ) C1507_=_C2798( C1507 C2798 ) C1507_=_C2802( C1507 C2802 ) C1507_=_C2803( C1507 C2803 ) \nC1507_=_C2804( C1507 C2804 ) C1507_=_C2805( C1507 C2805 ) C1507_=_C2806( C1507 C2806 ) C1507_=_C2807( C1507 C2807 ) C1508_=_C1510( C1508 C1510 ) C1508_=_C1511( C1508 C1511 ) \nC1508_=_C1512( C1508 C1512 ) C1508_=_C1516( C1508 C1516 ) C1508_=_C1517( C1508 C1517 ) C1508_=_C1519( C1508 C1519 ) C1508_=_C1521( C1508 C1521 ) C1508_=_C1743( C1508 C1743 ) \nC1508_=_C2183( C1508 C2183 ) C1508_=_C2566( C1508 C2566 ) C1508_=_C2603( C1508 C2603 ) C1508_=_C2809( C1508 C2809 ) C1508_=_C2906( C1508 C2906 ) C1508_=_C2907( C1508 C2907 ) \nC1508_=_C2909( C1508 C2909 ) C1508_=_C2910( C1508 C2910 ) C1508_=_C2911( C1508 C2911 ) C1508_=_C2912( C1508 C2912 ) C1508_=_C2915( C1508 C2915 ) C1508_=_C2916( C1508 C2916 ) \nC1510_=_C1511( C1510 C1511 ) C1510_=_C1512( C1510 C1512 ) C1510_=_C1516( C1510 C1516 ) C1510_=_C1517( C1510 C1517 ) C1510_=_C1519( C1510 C1519 ) C1510_=_C1521( C1510 C1521 ) \nC1510_=_C1914( C1510 C1914 ) C1510_=_C2027( C1510 C2027 ) C1510_=_C2887( C1510 C2887 ) C1510_=_C2940( C1510 C2940 ) C1510_=_C3008( C1510 C3008 ) C1510_=_C3024( C1510 C3024 ) \nC1510_=_C3291( C1510 C3291 ) C1510_=_C3298( C1510 C3298 ) C1510_=_C3299( C1510 C3299 ) C1511_=_C1512( C1511 C1512 ) C1511_=_C1516( C1511 C1516 ) C1511_=_C1517( C1511 C1517 ) \nC1511_=_C1519( C1511 C1519 ) C1511_=_C1521( C1511 C1521 ) C1511_=_C1747( C1511 C1747 ) C1511_=_C2696( C1511 C2696 ) C1511_=_C2907( C1511 C2907 ) C1511_=_C3365( C1511 C3365 ) \nC1511_=_C3537( C1511 C3537 ) C1511_=_C3538( C1511 C3538 ) C1511_=_C3539( C1511 C3539 ) C1511_=_C3540( C1511 C3540 ) C1511_=_C3541( C1511 C3541 ) C1511_=_C3544( C1511 C3544 ) \nC1511_=_C3546( C1511 C3546 ) C1511_=_C3547( C1511 C3547 ) C1512_=_C1516( C1512 C1516 ) C1512_=_C1517( C1512 C1517 ) C1512_=_C1519( C1512 C1519 ) C1512_=_C1521( C1512 C1521 ) \nC1512_=_C1749( C1512 C1749 ) C1512_=_C2893( C1512 C2893 ) C1512_=_C2909( C1512 C2909 ) C1512_=_C3626( C1512 C3626 ) C1512_=_C3627( C1512 C3627 ) C1512_=_C3628( C1512 C3628 ) \nC1512_=_C3630( C1512 C3630 ) C1512_=_C3635( C1512 C3635 ) C1512_=_C3636( C1512 C3636 ) C1516_=_C1517( C1516 C1517 ) C1516_=_C1519( C1516 C1519 ) C1516_=_C1521( C1516 C1521 ) \nC1516_=_C1657( C1516 C1657 ) C1516_=_C2031( C1516 C2031 ) C1516_=_C2944( C1516 C2944 ) C1516_=_C3012( C1516 C3012 ) C1516_=_C3829( C1516 C3829 ) C1516_=_C3832( C1516 C3832 ) \nC1516_=_C3834( C1516 C3834 ) C1517_=_C1519( C1517 C1519 ) C1517_=_C1521( C1517 C1521 ) C1517_=_C1771( C1517 C1771 ) C1517_=_C1917( C1517 C1917 ) C1517_=_C3031( C1517 C3031 ) \nC1517_=_C3745( C1517 C3745 ) C1517_=_C3771( C1517 C3771 ) C1517_=_C3791( C1517 C3791 ) C1517_=_C3850( C1517 C3850 ) C1519_=_C1521( C1519 C1521 ) C1519_=_C1660( C1519 C1660 ) \nC1519_=_C1773( C1519 C1773 ) C1519_=_C3071( C1519 C3071 ) C1519_=_C3166( C1519 C3166 ) C1519_=_C3914( C1519 C3914 ) C1519_=_C3972( C1519 C3972 ) C1519_=_C3974( C1519 C3974 ) \nC1521_=_C1756( C1521 C1756 ) C1521_=_C1941( C1521 C1941 ) C1521_=_C2305( C1521 C2305 ) C1521_=_C2915( C1521 C2915 ) C1521_=_C3173( C1521 C3173 ) C1521_=_C3443( C1521 C3443 ) \nC1521_=_C3702( C1521 C3702 ) C1521_=_C3711( C1521 C3711 ) C1521_=_C3891( C1521 C3891 ) C1521_=_C3907( C1521 C3907 ) C1521_=_C3964( C1521 C3964 ) C1521_=_C4053( C1521 C4053 ) \nC1521_=_C4113( C1521 C4113 ) C1523_=_C1524( C1523 C1524 ) C1523_=_C1528( C1523 C1528 ) C1523_=_C1529( C1523 C1529 ) C1523_=_C1531( C1523 C1531 ) C1523_=_C1535( C1523 C1535 ) \nC1523_=_C1537( C1523 C1537 ) C1523_=_C1539( C1523 C1539 ) C1523_=_C1540( C1523 C1540 ) C1523_=_C1541( C1523 C1541 ) C1523_=_C1545( C1523 C1545 ) C1523_=_C1546( C1523 C1546 ) \nC1523_=_C1547( C1523 C1547 ) C1523_=_C1548( C1523 C1548 ) C1523_=_C1549( C1523 C1549 ) C1523_=_C1550( C1523 C1550 ) C1523_=_C1551( C1523 C1551 ) C1523_=_C1553( C1523 C1553 ) \nC1523_=_C1558( C1523 C1558 ) C1523_=_C1559( C1523 C1559 ) C1523_=_C1561( C1523 C1561 ) C1523_=_C1562( C1523 C1562 ) C1524_=_C1528( C1524 C1528 ) C1524_=_C1529( C1524 C1529 ) \nC1524_=_C1531( C1524 C1531 ) C1524_=_C1535( C1524 C1535 ) C1524_=_C1537( C1524 C1537 ) C1524_=_C1539( C1524 C1539 ) C1524_=_C1540( C1524 C1540 ) C1524_=_C1541( C1524 C1541 ) \nC1524_=_C1545( C1524 C1545 ) C1524_=_C1904( C1524 C1904 ) C1524_=_C1905( C1524 C1905 ) C1524_=_C1906( C1524 C1906 ) C1524_=_C1911( C1524 C1911 ) C1524_=_C1914( C1524 C1914 ) \nC1524_=_C1917( C1524 C1917 ) C1528_=_C1529( C1528 C1529 ) C1528_=_C1531( C1528 C1531 ) C1528_=_C1535( C1528 C1535 ) C1528_=_C1537( C1528 C1537 ) C1528_=_C1539( C1528 C1539 ) \nC1528_=_C1540( C1528 C1540 ) C1528_=_C1541( C1528 C1541 ) C1528_=_C1545( C1528 C1545 ) C1528_=_C1549( C1528 C1549 ) C1528_=_C1593( C1528 C1593 ) C1528_=_C2391( C1528 C2391 ) \nC1528_=_C2447( C1528 C2447 ) C1528_=_C2448( C1528 C2448 ) C1528_=_C2449( C1528 C2449 ) C1528_=_C2451( C1528 C2451 ) C1528_=_C2455( C1528 C2455 ) C1528_=_C2456( C1528 C2456 ) \nC1528_=_C2457( C1528 C2457 ) C1528_=_C2458( C1528 C2458 ) C1528_=_C2462( C1528 C2462 ) C1529_=_C1531( C1529 C1531 ) C1529_=_C1535( C1529 C1535 ) C1529_=_C1537( C1529 C1537 ) \nC1529_=_C1539( C1529 C1539 ) C1529_=_C1540( C1529 C1540 ) C1529_=_C1541( C1529 C1541 ) C1529_=_C1545( C1529 C1545 ) C1529_=_C1550( C1529 C1550 ) C1529_=_C2105( C1529 C2105 ) \nC1529_=_C2217( C1529 C2217 ) C1529_=_C2735( C1529 C2735 ) C1529_=_C2736( C1529 C2736 ) C1529_=_C2742( C1529 C2742 ) C1529_=_C2743( C1529 C2743 ) C1529_=_C2745( C1529 C2745 ) \nC1531_=_C1535( C1531 C1535 ) C1531_=_C1537( C1531 C1537 ) C1531_=_C1539( C1531 C1539 ) C1531_=_C1540( C1531 C1540 ) C1531_=_C1541( C1531 C1541 ) C1531_=_C1545( C1531 C1545 ) \nC1531_=_C1809( C1531 C1809 ) C1531_=_C2106( C1531 C2106 ) C1531_=_C2367( C1531 C2367 ) C1531_=_C3023( C1531 C3023 ) C1531_=_C3024( C1531 C3024 ) C1531_=_C3025( C1531 C3025 ) \nC1531_=_C3031( C1531 C3031 ) C1531_=_C3034( C1531 C3034 ) C1531_=_C3035( C1531 C3035 ) C1531_=_C3036( C1531 C3036 ) C1535_=_C1537( C1535 C1537 ) C1535_=_C1539( C1535 C1539 ) \nC1535_=_C1540( C1535 C1540 ) C1535_=_C1541( C1535 C1541 ) C1535_=_C1545( C1535 C1545 ) C1535_=_C1990( C1535 C1990 ) C1535_=_C2110( C1535 C2110 ) C1535_=_C2189( C1535 C2189 ) \nC1535_=_C2573( C1535 C2573 ) C1535_=_C3407( C1535 C3407 ) C1535_=_C3522( C1535 C3522 ) C1535_=_C3618( C1535 C3618 ) C1535_=_C3622( C1535 C3622 ) C1535_=_C3623( C1535 C3623 ) \nC1535_=_C3624( C1535 C3624 ) C1537_=_C1539( C1537 C1539 ) C1537_=_C1540( C1537 C1540 ) C1537_=_C1541( C1537 C1541 ) C1537_=_C1545( C1537 C1545 ) C1537_=_C2372( C1537 C2372 ) \nC1537_=_C3291( C1537 C3291 ) C1537_=_C3393( C1537 C3393 ) C1537_=_C3745( C1537 C3745 ) C1537_=_C3746( C1537 C3746 ) C1537_=_C3749( C1537 C3749 ) C1539_=_C1540( C1539 C1540 ) \nC1539_=_C1541( C1539 C1541 ) C1539_=_C1545( C1539 C1545 ) C1539_=_C2456( C1539 C2456 ) C1539_=_C2625( C1539 C2625 ) C1539_=_C2743( C1539 C2743 ) C1539_=_C2873( C1539 C2873 ) \nC1539_=_C3568( C1539 C3568 ) C1539_=_C3605( C1539 C3605 ) C1539_=_C3877( C1539 C3877 ) C1539_=_C3878( C1539 C3878 ) C1539_=_C3883( C1539 C3883 ) C1539_=_C3884( C1539 C3884 ) \nC1539_=_C3885( C1539 C3885 ) C1540_=_C1541( C1540 C1541 ) C1540_=_C1545( C1540 C1545 ) C1540_=_C2016( C1540 C2016 ) C1540_=_C2458( C1540 C2458 ) C1540_=_C2745( C1540 C2745 ) \nC1540_=_C2802( C1540 C2802 ) C1540_=_C2852( C1540 C2852 ) C1540_=_C2874( C1540 C2874 ) C1540_=_C3570( C1540 C3570 ) C1540_=_C3595( C1540 C3595 ) C1540_=_C3976( C1540 C3976 ) \nC1540_=_C3977( C1540 C3977 ) C1540_=_C3980( C1540 C3980 ) C1541_=_C1545( C1541 C1545 ) C1541_=_C1558( C1541 C1558 ) C1541_=_C2245( C1541 C2245 ) C1541_=_C2558( C1541 C2558 ) \nC1541_=_C2704( C1541 C2704 ) C1541_=_C2877( C1541 C2877 ) C1541_=_C3094( C1541 C3094 ) C1541_=_C3204( C1541 C3204 ) C1541_=_C3396( C1541 C3396 ) C1541_=_C3572( C1541 C3572 ) \nC1541_=_C3774( C1541 C3774 ) C1541_=_C3877( C1541 C3877 ) C1541_=_C3976( C1541 C3976 ) C1541_=_C3993( C1541 C3993 ) C1541_=_C4030( C1541 C4030 ) C1541_=_C4031( C1541 C4031 ) \nC1541_=_C4032( C1541 C4032 ) C1541_=_C4033( C1541 C4033 ) C1545_=_C1562( C1545 C1562 ) C1545_=_C2022( C1545 C2022 ) C1545_=_C2101( C1545 C2101 ) C1545_=_C2196( C1545 C2196 ) \nC1545_=_C2582( C1545 C2582 ) C1545_=_C2882( C1545 C2882 ) C1545_=_C3299( C1545 C3299 ) C1545_=_C3533( C1545 C3533 ) C1545_=_C3575( C1545 C3575 ) C1545_=_C3617( C1545 C3617 ) \nC1545_=_C3636( C1545 C3636 ) C1545_=_C3885( C1545 C3885 ) C1545_=_C3980( C1545 C3980 ) C1545_=_C4009( C1545 C4009 ) C1545_=_C4041( C1545 C4041 ) C1546_=_C1547( C1546 C1547 ) \nC1546_=_C1548( C1546 C1548 ) C1546_=_C1549( C1546 C1549 ) C1546_=_C1550( C1546 C1550 ) C1546_=_C1551( C1546 C1551 ) C1546_=_C1553( C1546 C1553 ) C1546_=_C1558( C1546 C1558 ) \nC1546_=_C1559( C1546 C1559 ) C1546_=_C1561( C1546 C1561 ) C1546_=_C1562( C1546 C1562 ) C1546_=_C1888( C1546 C1888 ) C1546_=_C1926( C1546 C1926 ) C1546_=_C1928( C1546 C1928 ) \nC1546_=_C1932( C1546 C1932 ) C1546_=_C1933( C1546 C1933 ) C1546_=_C1934( C1546 C1934 ) C1546_=_C1937( C1546 C1937 ) C1546_=_C1940( C1546 C1940 ) C1546_=_C1941( C1546 C1941 ) \nC1547_=_C1548( C1547 C1548 ) C1547_=_C1549( C1547 C1549 ) C1547_=_C1550( C1547 C1550 ) C1547_=_C1551( C1547 C1551 ) C1547_=_C1553( C1547 C1553 ) C1547_=_C1558( C1547 C1558 ) \nC1547_=_C1559( C1547 C1559 ) C1547_=_C1561( C1547 C1561 ) C1547_=_C1562( C1547 C1562 ) C1547_=_C1722( C1547 C1722 ) C1547_=_C1942( C1547 C1942 ) C1547_=_C1944( C1547 C1944 ) \nC1547_=_C1947( C1547 C1947 ) C1547_=_C1948( C1547 C1948 ) C1547_=_C1952( C1547 C1952 ) C1547_=_C1953( C1547 C1953 ) C1547_=_C1956( C1547 C1956 ) C1547_=_C1957( C1547 C1957 ) \nC1547_=_C1958(</w:t>
      </w:r>
    </w:p>
    <w:p>
      <w:pPr>
        <w:pStyle w:val="PreformattedText"/>
        <w:bidi w:val="0"/>
        <w:spacing w:before="0" w:after="0"/>
        <w:jc w:val="left"/>
        <w:rPr/>
      </w:pPr>
      <w:r>
        <w:rPr/>
        <w:t xml:space="preserve"> </w:t>
      </w:r>
      <w:r>
        <w:rPr/>
        <w:t>C1547 C1958 ) C1547_=_C1959( C1547 C1959 ) C1547_=_C1960( C1547 C1960 ) C1548_=_C1549( C1548 C1549 ) C1548_=_C1550( C1548 C1550 ) C1548_=_C1551( C1548 C1551 ) \nC1548_=_C1553( C1548 C1553 ) C1548_=_C1558( C1548 C1558 ) C1548_=_C1559( C1548 C1559 ) C1548_=_C1561( C1548 C1561 ) C1548_=_C1562( C1548 C1562 ) C1548_=_C1865( C1548 C1865 ) \nC1548_=_C2023( C1548 C2023 ) C1548_=_C2024( C1548 C2024 ) C1548_=_C2025( C1548 C2025 ) C1548_=_C2026( C1548 C2026 ) C1548_=_C2027( C1548 C2027 ) C1548_=_C2028( C1548 C2028 ) \nC1548_=_C2029( C1548 C2029 ) C1548_=_C2030( C1548 C2030 ) C1548_=_C2031( C1548 C2031 ) C1548_=_C2032( C1548 C2032 ) C1548_=_C2033( C1548 C2033 ) C1548_=_C2034( C1548 C2034 ) \nC1548_=_C2036( C1548 C2036 ) C1548_=_C2037( C1548 C2037 ) C1548_=_C2038( C1548 C2038 ) C1548_=_C2039( C1548 C2039 ) C1549_=_C1550( C1549 C1550 ) C1549_=_C1551( C1549 C1551 ) \nC1549_=_C1553( C1549 C1553 ) C1549_=_C1558( C1549 C1558 ) C1549_=_C1559( C1549 C1559 ) C1549_=_C1561( C1549 C1561 ) C1549_=_C1562( C1549 C1562 ) C1549_=_C1593( C1549 C1593 ) \nC1549_=_C2391( C1549 C2391 ) C1549_=_C2447( C1549 C2447 ) C1549_=_C2448( C1549 C2448 ) C1549_=_C2449( C1549 C2449 ) C1549_=_C2451( C1549 C2451 ) C1549_=_C2455( C1549 C2455 ) \nC1549_=_C2456( C1549 C2456 ) C1549_=_C2457( C1549 C2457 ) C1549_=_C2458( C1549 C2458 ) C1549_=_C2462( C1549 C2462 ) C1550_=_C1551( C1550 C1551 ) C1550_=_C1553( C1550 C1553 ) \nC1550_=_C1558( C1550 C1558 ) C1550_=_C1559( C1550 C1559 ) C1550_=_C1561( C1550 C1561 ) C1550_=_C1562( C1550 C1562 ) C1550_=_C2105( C1550 C2105 ) C1550_=_C2217( C1550 C2217 ) \nC1550_=_C2735( C1550 C2735 ) C1550_=_C2736( C1550 C2736 ) C1550_=_C2742( C1550 C2742 ) C1550_=_C2743( C1550 C2743 ) C1550_=_C2745( C1550 C2745 ) C1551_=_C1553( C1551 C1553 ) \nC1551_=_C1558( C1551 C1558 ) C1551_=_C1559( C1551 C1559 ) C1551_=_C1561( C1551 C1561 ) C1551_=_C1562( C1551 C1562 ) C1551_=_C1670( C1551 C1670 ) C1551_=_C2447( C1551 C2447 ) \nC1551_=_C2736( C1551 C2736 ) C1551_=_C2873( C1551 C2873 ) C1551_=_C2874( C1551 C2874 ) C1551_=_C2877( C1551 C2877 ) C1551_=_C2879( C1551 C2879 ) C1551_=_C2881( C1551 C2881 ) \nC1551_=_C2882( C1551 C2882 ) C1553_=_C1558( C1553 C1558 ) C1553_=_C1559( C1553 C1559 ) C1553_=_C1561( C1553 C1561 ) C1553_=_C1562( C1553 C1562 ) C1553_=_C2451( C1553 C2451 ) \nC1553_=_C2742( C1553 C2742 ) C1553_=_C3567( C1553 C3567 ) C1553_=_C3568( C1553 C3568 ) C1553_=_C3570( C1553 C3570 ) C1553_=_C3572( C1553 C3572 ) C1553_=_C3574( C1553 C3574 ) \nC1553_=_C3575( C1553 C3575 ) C1558_=_C1559( C1558 C1559 ) C1558_=_C1561( C1558 C1561 ) C1558_=_C1562( C1558 C1562 ) C1558_=_C2245( C1558 C2245 ) C1558_=_C2558( C1558 C2558 ) \nC1558_=_C2704( C1558 C2704 ) C1558_=_C2877( C1558 C2877 ) C1558_=_C3094( C1558 C3094 ) C1558_=_C3204( C1558 C3204 ) C1558_=_C3396( C1558 C3396 ) C1558_=_C3572( C1558 C3572 ) \nC1558_=_C3774( C1558 C3774 ) C1558_=_C3877( C1558 C3877 ) C1558_=_C3976( C1558 C3976 ) C1558_=_C3993( C1558 C3993 ) C1558_=_C4030( C1558 C4030 ) C1558_=_C4031( C1558 C4031 ) \nC1558_=_C4032( C1558 C4032 ) C1558_=_C4033( C1558 C4033 ) C1559_=_C1561( C1559 C1561 ) C1559_=_C1562( C1559 C1562 ) C1559_=_C1937( C1559 C1937 ) C1559_=_C2036( C1559 C2036 ) \nC1559_=_C2280( C1559 C2280 ) C1559_=_C3019( C1559 C3019 ) C1559_=_C3185( C1559 C3185 ) C1559_=_C3504( C1559 C3504 ) C1559_=_C3555( C1559 C3555 ) C1559_=_C3622( C1559 C3622 ) \nC1559_=_C3699( C1559 C3699 ) C1559_=_C3987( C1559 C3987 ) C1559_=_C4036( C1559 C4036 ) C1561_=_C1562( C1561 C1562 ) C1561_=_C1959( C1561 C1959 ) C1561_=_C2252( C1561 C2252 ) \nC1561_=_C2519( C1561 C2519 ) C1561_=_C2563( C1561 C2563 ) C1561_=_C2709( C1561 C2709 ) C1561_=_C2763( C1561 C2763 ) C1561_=_C3099( C1561 C3099 ) C1561_=_C3208( C1561 C3208 ) \nC1561_=_C3724( C1561 C3724 ) C1561_=_C3778( C1561 C3778 ) C1561_=_C3819( C1561 C3819 ) C1561_=_C4033( C1561 C4033 ) C1561_=_C4077( C1561 C4077 ) C1562_=_C2022( C1562 C2022 ) \nC1562_=_C2101( C1562 C2101 ) C1562_=_C2196( C1562 C2196 ) C1562_=_C2582( C1562 C2582 ) C1562_=_C2882( C1562 C2882 ) C1562_=_C3299( C1562 C3299 ) C1562_=_C3533( C1562 C3533 ) \nC1562_=_C3575( C1562 C3575 ) C1562_=_C3617( C1562 C3617 ) C1562_=_C3636( C1562 C3636 ) C1562_=_C3885( C1562 C3885 ) C1562_=_C3980( C1562 C3980 ) C1562_=_C4009( C1562 C4009 ) \nC1562_=_C4041( C1562 C4041 ) C1563_=_C1565( C1563 C1565 ) C1563_=_C1574( C1563 C1574 ) C1563_=_C1576( C1563 C1576 ) C1563_=_C1585( C1563 C1585 ) C1563_=_C1667( C1563 C1667 ) \nC1563_=_C1669( C1563 C1669 ) C1563_=_C1670( C1563 C1670 ) C1563_=_C1672( C1563 C1672 ) C1563_=_C1675( C1563 C1675 ) C1563_=_C1681( C1563 C1681 ) C1563_=_C1682( C1563 C1682 ) \nC1563_=_C1683( C1563 C1683 ) C1563_=_C1684( C1563 C1684 ) C1563_=_C1685( C1563 C1685 ) C1565_=_C1574( C1565 C1574 ) C1565_=_C1576( C1565 C1576 ) C1565_=_C1585( C1565 C1585 ) \nC1565_=_C2041( C1565 C2041 ) C1565_=_C2042( C1565 C2042 ) C1565_=_C2043( C1565 C2043 ) C1565_=_C2044( C1565 C2044 ) C1565_=_C2046( C1565 C2046 ) C1565_=_C2048( C1565 C2048 ) \nC1565_=_C2049( C1565 C2049 ) C1565_=_C2056( C1565 C2056 ) C1565_=_C2059( C1565 C2059 ) C1565_=_C2060( C1565 C2060 ) C1574_=_C1576( C1574 C1576 ) C1574_=_C1585( C1574 C1585 ) \nC1574_=_C1654( C1574 C1654 ) C1574_=_C2048( C1574 C2048 ) C1574_=_C2069( C1574 C2069 ) C1574_=_C2184( C1574 C2184 ) C1574_=_C2327( C1574 C2327 ) C1574_=_C2634( C1574 C2634 ) \nC1574_=_C3064( C1574 C3064 ) C1574_=_C3161( C1574 C3161 ) C1574_=_C3162( C1574 C3162 ) C1574_=_C3164( C1574 C3164 ) C1574_=_C3166( C1574 C3166 ) C1574_=_C3167( C1574 C3167 ) \nC1574_=_C3168( C1574 C3168 ) C1574_=_C3169( C1574 C3169 ) C1574_=_C3171( C1574 C3171 ) C1574_=_C3172( C1574 C3172 ) C1574_=_C3173( C1574 C3173 ) C1576_=_C1585( C1576 C1585 ) \nC1576_=_C2070( C1576 C2070 ) C1576_=_C2187( C1576 C2187 ) C1576_=_C2329( C1576 C2329 ) C1576_=_C2637( C1576 C2637 ) C1576_=_C3161( C1576 C3161 ) C1576_=_C3318( C1576 C3318 ) \nC1576_=_C3492( C1576 C3492 ) C1576_=_C3495( C1576 C3495 ) C1576_=_C3496( C1576 C3496 ) C1576_=_C3497( C1576 C3497 ) C1576_=_C3500( C1576 C3500 ) C1585_=_C1608( C1585 C1608 ) \nC1585_=_C1685( C1585 C1685 ) C1585_=_C2227( C1585 C2227 ) C1585_=_C2409( C1585 C2409 ) C1585_=_C2661( C1585 C2661 ) C1585_=_C2881( C1585 C2881 ) C1585_=_C3226( C1585 C3226 ) \nC1585_=_C3362( C1585 C3362 ) C1585_=_C3740( C1585 C3740 ) C1585_=_C3767( C1585 C3767 ) C1585_=_C3906( C1585 C3906 ) C1585_=_C3917( C1585 C3917 ) C1585_=_C4028( C1585 C4028 ) \nC1585_=_C4061( C1585 C4061 ) C1585_=_C4083( C1585 C4083 ) C1588_=_C1589( C1588 C1589 ) C1588_=_C1590( C1588 C1590 ) C1588_=_C1593( C1588 C1593 ) C1588_=_C1597( C1588 C1597 ) \nC1588_=_C1600( C1588 C1600 ) C1588_=_C1602( C1588 C1602 ) C1588_=_C1608( C1588 C1608 ) C1588_=_C1610( C1588 C1610 ) C1588_=_C1904( C1588 C1904 ) C1588_=_C2198( C1588 C2198 ) \nC1588_=_C2199( C1588 C2199 ) C1588_=_C2200( C1588 C2200 ) C1588_=_C2201( C1588 C2201 ) C1588_=_C2204( C1588 C2204 ) C1588_=_C2205( C1588 C2205 ) C1588_=_C2206( C1588 C2206 ) \nC1588_=_C2209( C1588 C2209 ) C1588_=_C2210( C1588 C2210 ) C1588_=_C2211( C1588 C2211 ) C1588_=_C2212( C1588 C2212 ) C1588_=_C2213( C1588 C2213 ) C1589_=_C1590( C1589 C1590 ) \nC1589_=_C1593( C1589 C1593 ) C1589_=_C1597( C1589 C1597 ) C1589_=_C1600( C1589 C1600 ) C1589_=_C1602( C1589 C1602 ) C1589_=_C1608( C1589 C1608 ) C1589_=_C1610( C1589 C1610 ) \nC1589_=_C1890( C1589 C1890 ) C1589_=_C1905( C1589 C1905 ) C1589_=_C2267( C1589 C2267 ) C1589_=_C2268( C1589 C2268 ) C1589_=_C2269( C1589 C2269 ) C1589_=_C2270( C1589 C2270 ) \nC1589_=_C2272( C1589 C2272 ) C1589_=_C2273( C1589 C2273 ) C1589_=_C2274( C1589 C2274 ) C1589_=_C2275( C1589 C2275 ) C1589_=_C2276( C1589 C2276 ) C1589_=_C2278( C1589 C2278 ) \nC1589_=_C2279( C1589 C2279 ) C1589_=_C2280( C1589 C2280 ) C1589_=_C2282( C1589 C2282 ) C1589_=_C2283( C1589 C2283 ) C1590_=_C1593( C1590 C1593 ) C1590_=_C1597( C1590 C1597 ) \nC1590_=_C1600( C1590 C1600 ) C1590_=_C1602( C1590 C1602 ) C1590_=_C1608( C1590 C1608 ) C1590_=_C1610( C1590 C1610 ) C1590_=_C2284( C1590 C2284 ) C1590_=_C2286( C1590 C2286 ) \nC1590_=_C2287( C1590 C2287 ) C1590_=_C2288( C1590 C2288 ) C1590_=_C2289( C1590 C2289 ) C1590_=_C2291( C1590 C2291 ) C1590_=_C2292( C1590 C2292 ) C1590_=_C2294( C1590 C2294 ) \nC1590_=_C2295( C1590 C2295 ) C1590_=_C2299( C1590 C2299 ) C1590_=_C2304( C1590 C2304 ) C1590_=_C2305( C1590 C2305 ) C1593_=_C1597( C1593 C1597 ) C1593_=_C1600( C1593 C1600 ) \nC1593_=_C1602( C1593 C1602 ) C1593_=_C1608( C1593 C1608 ) C1593_=_C1610( C1593 C1610 ) C1593_=_C2391( C1593 C2391 ) C1593_=_C2447( C1593 C2447 ) C1593_=_C2448( C1593 C2448 ) \nC1593_=_C2449( C1593 C2449 ) C1593_=_C2451( C1593 C2451 ) C1593_=_C2455( C1593 C2455 ) C1593_=_C2456( C1593 C2456 ) C1593_=_C2457( C1593 C2457 ) C1593_=_C2458( C1593 C2458 ) \nC1593_=_C2462( C1593 C2462 ) C1597_=_C1600( C1597 C1600 ) C1597_=_C1602( C1597 C1602 ) C1597_=_C1608( C1597 C1608 ) C1597_=_C1610( C1597 C1610 ) C1597_=_C1911( C1597 C1911 ) \nC1597_=_C2201( C1597 C2201 ) C1597_=_C2272( C1597 C2272 ) C1597_=_C2383( C1597 C2383 ) C1597_=_C2489( C1597 C2489 ) C1597_=_C2826( C1597 C2826 ) C1597_=_C2980( C1597 C2980 ) \nC1597_=_C2981( C1597 C2981 ) C1597_=_C2982( C1597 C2982 ) C1597_=_C2984( C1597 C2984 ) C1597_=_C2985( C1597 C2985 ) C1597_=_C2987( C1597 C2987 ) C1597_=_C2990( C1597 C2990 ) \nC1597_=_C2991( C1597 C2991 ) C1600_=_C1602( C1600 C1602 ) C1600_=_C1608( C1600 C1608 ) C1600_=_C1610( C1600 C1610 ) C1600_=_C1791( C1600 C1791 ) C1600_=_C2292( C1600 C2292 ) \nC1600_=_C2397( C1600 C2397 ) C1600_=_C2431( C1600 C2431 ) C1600_=_C2449( C1600 C2449 ) C1600_=_C2750( C1600 C2750 ) C1600_=_C3211( C1600 C3211 ) C1600_=_C3357( C1600 C3357 ) \nC1600_=_C3359( C1600 C3359 ) C1600_=_C3360( C1600 C3360 ) C1600_=_C3361( C1600 C3361 ) C1600_=_C3362( C1600 C3362 ) C1600_=_C3363( C1600 C3363 ) C1602_=_C1608( C1602 C1608 ) \nC1602_=_C1610( C1602 C1610 ) C1602_=_C1636( C1602 C1636 ) C1602_=_C2401( C1602 C2401 ) C1602_=_C2475( C1602 C2475 ) C1602_=_C2575( C1602 C2575 ) C1602_=_C3217( C1602 C3217 ) \nC1602_=_C3305( C1602 C3305 ) C1602_=_C3357( C1602 C3357 ) C1602_=_C3802(</w:t>
      </w:r>
    </w:p>
    <w:p>
      <w:pPr>
        <w:pStyle w:val="PreformattedText"/>
        <w:bidi w:val="0"/>
        <w:spacing w:before="0" w:after="0"/>
        <w:jc w:val="left"/>
        <w:rPr/>
      </w:pPr>
      <w:r>
        <w:rPr/>
        <w:t xml:space="preserve"> </w:t>
      </w:r>
      <w:r>
        <w:rPr/>
        <w:t>C1602 C3802 ) C1602_=_C3803( C1602 C3803 ) C1602_=_C3806( C1602 C3806 ) C1608_=_C1610( C1608 C1610 ) \nC1608_=_C1685( C1608 C1685 ) C1608_=_C2227( C1608 C2227 ) C1608_=_C2409( C1608 C2409 ) C1608_=_C2661( C1608 C2661 ) C1608_=_C2881( C1608 C2881 ) C1608_=_C3226( C1608 C3226 ) \nC1608_=_C3362( C1608 C3362 ) C1608_=_C3740( C1608 C3740 ) C1608_=_C3767( C1608 C3767 ) C1608_=_C3906( C1608 C3906 ) C1608_=_C3917( C1608 C3917 ) C1608_=_C4028( C1608 C4028 ) \nC1608_=_C4061( C1608 C4061 ) C1608_=_C4083( C1608 C4083 ) C1610_=_C1757( C1610 C1757 ) C1610_=_C2229( C1610 C2229 ) C1610_=_C2410( C1610 C2410 ) C1610_=_C3189( C1610 C3189 ) \nC1610_=_C3229( C1610 C3229 ) C1610_=_C3363( C1610 C3363 ) C1610_=_C3415( C1610 C3415 ) C1610_=_C3588( C1610 C3588 ) C1610_=_C3741( C1610 C3741 ) C1610_=_C3872( C1610 C3872 ) \nC1610_=_C3908( C1610 C3908 ) C1610_=_C3919( C1610 C3919 ) C1610_=_C3942( C1610 C3942 ) C1610_=_C4108( C1610 C4108 ) C1610_=_C4116( C1610 C4116 ) C1611_=_C1615( C1611 C1615 ) \nC1611_=_C1616( C1611 C1616 ) C1611_=_C1618( C1611 C1618 ) C1611_=_C1620( C1611 C1620 ) C1611_=_C1624( C1611 C1624 ) C1611_=_C1626( C1611 C1626 ) C1611_=_C1888( C1611 C1888 ) \nC1611_=_C1890( C1611 C1890 ) C1611_=_C1894( C1611 C1894 ) C1611_=_C1896( C1611 C1896 ) C1611_=_C1897( C1611 C1897 ) C1611_=_C1900( C1611 C1900 ) C1611_=_C1903( C1611 C1903 ) \nC1615_=_C1616( C1615 C1616 ) C1615_=_C1618( C1615 C1618 ) C1615_=_C1620( C1615 C1620 ) C1615_=_C1624( C1615 C1624 ) C1615_=_C1626( C1615 C1626 ) C1615_=_C1707( C1615 C1707 ) \nC1615_=_C2664( C1615 C2664 ) C1615_=_C2667( C1615 C2667 ) C1615_=_C2669( C1615 C2669 ) C1615_=_C2670( C1615 C2670 ) C1615_=_C2671( C1615 C2671 ) C1615_=_C2673( C1615 C2673 ) \nC1615_=_C2675( C1615 C2675 ) C1615_=_C2676( C1615 C2676 ) C1615_=_C2677( C1615 C2677 ) C1616_=_C1618( C1616 C1618 ) C1616_=_C1620( C1616 C1620 ) C1616_=_C1624( C1616 C1624 ) \nC1616_=_C1626( C1616 C1626 ) C1616_=_C1632( C1616 C1632 ) C1616_=_C1926( C1616 C1926 ) C1616_=_C2270( C1616 C2270 ) C1616_=_C2843( C1616 C2843 ) C1616_=_C2847( C1616 C2847 ) \nC1616_=_C2848( C1616 C2848 ) C1616_=_C2849( C1616 C2849 ) C1616_=_C2851( C1616 C2851 ) C1616_=_C2852( C1616 C2852 ) C1616_=_C2853( C1616 C2853 ) C1616_=_C2854( C1616 C2854 ) \nC1616_=_C2855( C1616 C2855 ) C1618_=_C1620( C1618 C1620 ) C1618_=_C1624( C1618 C1624 ) C1618_=_C1626( C1618 C1626 ) C1618_=_C1928( C1618 C1928 ) C1618_=_C1947( C1618 C1947 ) \nC1618_=_C2273( C1618 C2273 ) C1618_=_C2713( C1618 C2713 ) C1618_=_C2968( C1618 C2968 ) C1618_=_C2993( C1618 C2993 ) C1618_=_C2994( C1618 C2994 ) C1618_=_C2996( C1618 C2996 ) \nC1618_=_C2997( C1618 C2997 ) C1618_=_C2998( C1618 C2998 ) C1618_=_C3000( C1618 C3000 ) C1618_=_C3001( C1618 C3001 ) C1618_=_C3002( C1618 C3002 ) C1618_=_C3003( C1618 C3003 ) \nC1620_=_C1624( C1620 C1624 ) C1620_=_C1626( C1620 C1626 ) C1620_=_C1932( C1620 C1932 ) C1620_=_C2028( C1620 C2028 ) C1620_=_C2669( C1620 C2669 ) C1620_=_C2998( C1620 C2998 ) \nC1620_=_C3377( C1620 C3377 ) C1620_=_C3503( C1620 C3503 ) C1620_=_C3504( C1620 C3504 ) C1624_=_C1626( C1624 C1626 ) C1624_=_C3202( C1624 C3202 ) C1624_=_C3255( C1624 C3255 ) \nC1624_=_C3341( C1624 C3341 ) C1624_=_C3503( C1624 C3503 ) C1624_=_C3596( C1624 C3596 ) C1624_=_C3754( C1624 C3754 ) C1624_=_C3888( C1624 C3888 ) C1624_=_C4002( C1624 C4002 ) \nC1624_=_C4003( C1624 C4003 ) C1626_=_C2675( C1626 C2675 ) C1626_=_C4003( C1626 C4003 ) C1626_=_C4067( C1626 C4067 ) C1627_=_C1628( C1627 C1628 ) C1627_=_C1631( C1627 C1631 ) \nC1627_=_C1632( C1627 C1632 ) C1627_=_C1634( C1627 C1634 ) C1627_=_C1636( C1627 C1636 ) C1627_=_C1637( C1627 C1637 ) C1627_=_C1639( C1627 C1639 ) C1627_=_C1640( C1627 C1640 ) \nC1627_=_C1641( C1627 C1641 ) C1627_=_C1642( C1627 C1642 ) C1627_=_C1643( C1627 C1643 ) C1627_=_C2005( C1627 C2005 ) C1627_=_C2010( C1627 C2010 ) C1627_=_C2013( C1627 C2013 ) \nC1627_=_C2014( C1627 C2014 ) C1627_=_C2016( C1627 C2016 ) C1627_=_C2019( C1627 C2019 ) C1627_=_C2021( C1627 C2021 ) C1627_=_C2022( C1627 C2022 ) C1628_=_C1631( C1628 C1631 ) \nC1628_=_C1632( C1628 C1632 ) C1628_=_C1634( C1628 C1634 ) C1628_=_C1636( C1628 C1636 ) C1628_=_C1637( C1628 C1637 ) C1628_=_C1639( C1628 C1639 ) C1628_=_C1640( C1628 C1640 ) \nC1628_=_C1641( C1628 C1641 ) C1628_=_C1642( C1628 C1642 ) C1628_=_C1643( C1628 C1643 ) C1628_=_C1703( C1628 C1703 ) C1628_=_C2121( C1628 C2121 ) C1628_=_C2122( C1628 C2122 ) \nC1628_=_C2123( C1628 C2123 ) C1628_=_C2124( C1628 C2124 ) C1628_=_C2125( C1628 C2125 ) C1628_=_C2126( C1628 C2126 ) C1628_=_C2127( C1628 C2127 ) C1628_=_C2128( C1628 C2128 ) \nC1628_=_C2129( C1628 C2129 ) C1628_=_C2134( C1628 C2134 ) C1628_=_C2135( C1628 C2135 ) C1631_=_C1632( C1631 C1632 ) C1631_=_C1634( C1631 C1634 ) C1631_=_C1636( C1631 C1636 ) \nC1631_=_C1637( C1631 C1637 ) C1631_=_C1639( C1631 C1639 ) C1631_=_C1640( C1631 C1640 ) C1631_=_C1641( C1631 C1641 ) C1631_=_C1642( C1631 C1642 ) C1631_=_C1643( C1631 C1643 ) \nC1631_=_C1651( C1631 C1651 ) C1631_=_C2524( C1631 C2524 ) C1631_=_C2583( C1631 C2583 ) C1631_=_C2794( C1631 C2794 ) C1631_=_C2796( C1631 C2796 ) C1631_=_C2797( C1631 C2797 ) \nC1631_=_C2798( C1631 C2798 ) C1631_=_C2802( C1631 C2802 ) C1631_=_C2803( C1631 C2803 ) C1631_=_C2804( C1631 C2804 ) C1631_=_C2805( C1631 C2805 ) C1631_=_C2806( C1631 C2806 ) \nC1631_=_C2807( C1631 C2807 ) C1632_=_C1634( C1632 C1634 ) C1632_=_C1636( C1632 C1636 ) C1632_=_C1637( C1632 C1637 ) C1632_=_C1639( C1632 C1639 ) C1632_=_C1640( C1632 C1640 ) \nC1632_=_C1641( C1632 C1641 ) C1632_=_C1642( C1632 C1642 ) C1632_=_C1643( C1632 C1643 ) C1632_=_C1926( C1632 C1926 ) C1632_=_C2270( C1632 C2270 ) C1632_=_C2843( C1632 C2843 ) \nC1632_=_C2847( C1632 C2847 ) C1632_=_C2848( C1632 C2848 ) C1632_=_C2849( C1632 C2849 ) C1632_=_C2851( C1632 C2851 ) C1632_=_C2852( C1632 C2852 ) C1632_=_C2853( C1632 C2853 ) \nC1632_=_C2854( C1632 C2854 ) C1632_=_C2855( C1632 C2855 ) C1634_=_C1636( C1634 C1636 ) C1634_=_C1637( C1634 C1637 ) C1634_=_C1639( C1634 C1639 ) C1634_=_C1640( C1634 C1640 ) \nC1634_=_C1641( C1634 C1641 ) C1634_=_C1642( C1634 C1642 ) C1634_=_C1643( C1634 C1643 ) C1634_=_C1875( C1634 C1875 ) C1634_=_C2010( C1634 C2010 ) C1634_=_C2797( C1634 C2797 ) \nC1634_=_C2848( C1634 C2848 ) C1634_=_C2984( C1634 C2984 ) C1634_=_C3195( C1634 C3195 ) C1634_=_C3590( C1634 C3590 ) C1634_=_C3591( C1634 C3591 ) C1634_=_C3593( C1634 C3593 ) \nC1634_=_C3594( C1634 C3594 ) C1634_=_C3595( C1634 C3595 ) C1634_=_C3596( C1634 C3596 ) C1634_=_C3599( C1634 C3599 ) C1634_=_C3600( C1634 C3600 ) C1634_=_C3601( C1634 C3601 ) \nC1634_=_C3602( C1634 C3602 ) C1636_=_C1637( C1636 C1637 ) C1636_=_C1639( C1636 C1639 ) C1636_=_C1640( C1636 C1640 ) C1636_=_C1641( C1636 C1641 ) C1636_=_C1642( C1636 C1642 ) \nC1636_=_C1643( C1636 C1643 ) C1636_=_C2401( C1636 C2401 ) C1636_=_C2475( C1636 C2475 ) C1636_=_C2575( C1636 C2575 ) C1636_=_C3217( C1636 C3217 ) C1636_=_C3305( C1636 C3305 ) \nC1636_=_C3357( C1636 C3357 ) C1636_=_C3802( C1636 C3802 ) C1636_=_C3803( C1636 C3803 ) C1636_=_C3806( C1636 C3806 ) C1637_=_C1639( C1637 C1639 ) C1637_=_C1640( C1637 C1640 ) \nC1637_=_C1641( C1637 C1641 ) C1637_=_C1642( C1637 C1642 ) C1637_=_C1643( C1637 C1643 ) C1637_=_C2476( C1637 C2476 ) C1637_=_C2495( C1637 C2495 ) C1637_=_C2576( C1637 C2576 ) \nC1637_=_C2723( C1637 C2723 ) C1637_=_C2790( C1637 C2790 ) C1637_=_C2958( C1637 C2958 ) C1637_=_C3307( C1637 C3307 ) C1637_=_C3560( C1637 C3560 ) C1637_=_C3822( C1637 C3822 ) \nC1637_=_C3824( C1637 C3824 ) C1637_=_C3825( C1637 C3825 ) C1637_=_C3826( C1637 C3826 ) C1637_=_C3827( C1637 C3827 ) C1639_=_C1640( C1639 C1640 ) C1639_=_C1641( C1639 C1641 ) \nC1639_=_C1642( C1639 C1642 ) C1639_=_C1643( C1639 C1643 ) C1639_=_C2896( C1639 C2896 ) C1639_=_C3282( C1639 C3282 ) C1639_=_C3527( C1639 C3527 ) C1639_=_C3878( C1639 C3878 ) \nC1639_=_C3949( C1639 C3949 ) C1639_=_C3968( C1639 C3968 ) C1639_=_C4038( C1639 C4038 ) C1639_=_C4041( C1639 C4041 ) C1640_=_C1641( C1640 C1641 ) C1640_=_C1642( C1640 C1642 ) \nC1640_=_C1643( C1640 C1643 ) C1640_=_C2134( C1640 C2134 ) C1640_=_C2246( C1640 C2246 ) C1640_=_C2406( C1640 C2406 ) C1640_=_C2479( C1640 C2479 ) C1640_=_C2579( C1640 C2579 ) \nC1640_=_C2758( C1640 C2758 ) C1640_=_C3034( C1640 C3034 ) C1640_=_C3309( C1640 C3309 ) C1640_=_C3383( C1640 C3383 ) C1640_=_C3717( C1640 C3717 ) C1640_=_C3803( C1640 C3803 ) \nC1640_=_C3824( C1640 C3824 ) C1640_=_C3950( C1640 C3950 ) C1640_=_C4030( C1640 C4030 ) C1641_=_C1642( C1641 C1642 ) C1641_=_C1643( C1641 C1643 ) C1641_=_C2247( C1641 C2247 ) \nC1641_=_C2760( C1641 C2760 ) C1641_=_C3681( C1641 C3681 ) C1641_=_C3720( C1641 C3720 ) C1641_=_C4031( C1641 C4031 ) C1642_=_C1643( C1642 C1643 ) C1642_=_C1719( C1642 C1719 ) \nC1642_=_C2019( C1642 C2019 ) C1642_=_C2615( C1642 C2615 ) C1642_=_C2676( C1642 C2676 ) C1642_=_C2806( C1642 C2806 ) C1642_=_C2854( C1642 C2854 ) C1642_=_C2867( C1642 C2867 ) \nC1642_=_C3286( C1642 C3286 ) C1642_=_C3355( C1642 C3355 ) C1642_=_C3531( C1642 C3531 ) C1642_=_C3700( C1642 C3700 ) C1642_=_C3788( C1642 C3788 ) C1642_=_C3814( C1642 C3814 ) \nC1642_=_C3837( C1642 C3837 ) C1642_=_C3977( C1642 C3977 ) C1642_=_C4043( C1642 C4043 ) C1642_=_C4086( C1642 C4086 ) C1642_=_C4097( C1642 C4097 ) C1643_=_C2135( C1643 C2135 ) \nC1643_=_C2253( C1643 C2253 ) C1643_=_C2484( C1643 C2484 ) C1643_=_C2564( C1643 C2564 ) C1643_=_C2581( C1643 C2581 ) C1643_=_C2953( C1643 C2953 ) C1643_=_C3077( C1643 C3077 ) \nC1643_=_C3315( C1643 C3315 ) C1643_=_C3806( C1643 C3806 ) C1643_=_C3826( C1643 C3826 ) C1643_=_C3884( C1643 C3884 ) C1643_=_C4090( C1643 C4090 ) C1643_=_C4101( C1643 C4101 ) \nC1643_=_C4104( C1643 C4104 ) C1643_=_C4114( C1643 C4114 ) C1645_=_C1646( C1645 C1646 ) C1645_=_C1647( C1645 C1647 ) C1645_=_C1648( C1645 C1648 ) C1645_=_C1650( C1645 C1650 ) \nC1645_=_C1651( C1645 C1651 ) C1645_=_C1653( C1645 C1653 ) C1645_=_C1654( C1645 C1654 ) C1645_=_C1657( C1645 C1657 ) C1645_=_C1659( C1645 C1659 ) C1645_=_C1660( C1645 C1660 ) \nC1645_=_C1662( C1645 C1662 ) C1645_=_C1663( C1645 C1663 ) C1645_=_C1722( C1645 C1722 ) C1645_=_C1732( C1645 C1732 ) C1645_=_C1739(</w:t>
      </w:r>
    </w:p>
    <w:p>
      <w:pPr>
        <w:pStyle w:val="PreformattedText"/>
        <w:bidi w:val="0"/>
        <w:spacing w:before="0" w:after="0"/>
        <w:jc w:val="left"/>
        <w:rPr/>
      </w:pPr>
      <w:r>
        <w:rPr/>
        <w:t xml:space="preserve"> </w:t>
      </w:r>
      <w:r>
        <w:rPr/>
        <w:t>C1645 C1739 ) C1646_=_C1647( C1646 C1647 ) \nC1646_=_C1648( C1646 C1648 ) C1646_=_C1650( C1646 C1650 ) C1646_=_C1651( C1646 C1651 ) C1646_=_C1653( C1646 C1653 ) C1646_=_C1654( C1646 C1654 ) C1646_=_C1657( C1646 C1657 ) \nC1646_=_C1659( C1646 C1659 ) C1646_=_C1660( C1646 C1660 ) C1646_=_C1662( C1646 C1662 ) C1646_=_C1663( C1646 C1663 ) C1646_=_C1760( C1646 C1760 ) C1646_=_C1762( C1646 C1762 ) \nC1646_=_C1765( C1646 C1765 ) C1646_=_C1767( C1646 C1767 ) C1646_=_C1768( C1646 C1768 ) C1646_=_C1769( C1646 C1769 ) C1646_=_C1770( C1646 C1770 ) C1646_=_C1771( C1646 C1771 ) \nC1646_=_C1772( C1646 C1772 ) C1646_=_C1773( C1646 C1773 ) C1646_=_C1774( C1646 C1774 ) C1646_=_C1775( C1646 C1775 ) C1646_=_C1776( C1646 C1776 ) C1646_=_C1777( C1646 C1777 ) \nC1646_=_C1779( C1646 C1779 ) C1647_=_C1648( C1647 C1648 ) C1647_=_C1650( C1647 C1650 ) C1647_=_C1651( C1647 C1651 ) C1647_=_C1653( C1647 C1653 ) C1647_=_C1654( C1647 C1654 ) \nC1647_=_C1657( C1647 C1657 ) C1647_=_C1659( C1647 C1659 ) C1647_=_C1660( C1647 C1660 ) C1647_=_C1662( C1647 C1662 ) C1647_=_C1663( C1647 C1663 ) C1647_=_C2137( C1647 C2137 ) \nC1647_=_C2347( C1647 C2347 ) C1647_=_C2352( C1647 C2352 ) C1647_=_C2354( C1647 C2354 ) C1647_=_C2355( C1647 C2355 ) C1647_=_C2357( C1647 C2357 ) C1647_=_C2360( C1647 C2360 ) \nC1647_=_C2361( C1647 C2361 ) C1647_=_C2363( C1647 C2363 ) C1648_=_C1650( C1648 C1650 ) C1648_=_C1651( C1648 C1651 ) C1648_=_C1653( C1648 C1653 ) C1648_=_C1654( C1648 C1654 ) \nC1648_=_C1657( C1648 C1657 ) C1648_=_C1659( C1648 C1659 ) C1648_=_C1660( C1648 C1660 ) C1648_=_C1662( C1648 C1662 ) C1648_=_C1663( C1648 C1663 ) C1648_=_C1850( C1648 C1850 ) \nC1648_=_C2412( C1648 C2412 ) C1648_=_C2416( C1648 C2416 ) C1648_=_C2417( C1648 C2417 ) C1648_=_C2421( C1648 C2421 ) C1648_=_C2426( C1648 C2426 ) C1650_=_C1651( C1650 C1651 ) \nC1650_=_C1653( C1650 C1653 ) C1650_=_C1654( C1650 C1654 ) C1650_=_C1657( C1650 C1657 ) C1650_=_C1659( C1650 C1659 ) C1650_=_C1660( C1650 C1660 ) C1650_=_C1662( C1650 C1662 ) \nC1650_=_C1663( C1650 C1663 ) C1650_=_C1742( C1650 C1742 ) C1650_=_C2565( C1650 C2565 ) C1650_=_C2678( C1650 C2678 ) C1650_=_C2680( C1650 C2680 ) C1650_=_C2681( C1650 C2681 ) \nC1650_=_C2682( C1650 C2682 ) C1650_=_C2685( C1650 C2685 ) C1651_=_C1653( C1651 C1653 ) C1651_=_C1654( C1651 C1654 ) C1651_=_C1657( C1651 C1657 ) C1651_=_C1659( C1651 C1659 ) \nC1651_=_C1660( C1651 C1660 ) C1651_=_C1662( C1651 C1662 ) C1651_=_C1663( C1651 C1663 ) C1651_=_C2524( C1651 C2524 ) C1651_=_C2583( C1651 C2583 ) C1651_=_C2794( C1651 C2794 ) \nC1651_=_C2796( C1651 C2796 ) C1651_=_C2797( C1651 C2797 ) C1651_=_C2798( C1651 C2798 ) C1651_=_C2802( C1651 C2802 ) C1651_=_C2803( C1651 C2803 ) C1651_=_C2804( C1651 C2804 ) \nC1651_=_C2805( C1651 C2805 ) C1651_=_C2806( C1651 C2806 ) C1651_=_C2807( C1651 C2807 ) C1653_=_C1654( C1653 C1654 ) C1653_=_C1657( C1653 C1657 ) C1653_=_C1659( C1653 C1659 ) \nC1653_=_C1660( C1653 C1660 ) C1653_=_C1662( C1653 C1662 ) C1653_=_C1663( C1653 C1663 ) C1653_=_C2567( C1653 C2567 ) C1653_=_C3134( C1653 C3134 ) C1653_=_C3139( C1653 C3139 ) \nC1653_=_C3140( C1653 C3140 ) C1653_=_C3141( C1653 C3141 ) C1653_=_C3145( C1653 C3145 ) C1654_=_C1657( C1654 C1657 ) C1654_=_C1659( C1654 C1659 ) C1654_=_C1660( C1654 C1660 ) \nC1654_=_C1662( C1654 C1662 ) C1654_=_C1663( C1654 C1663 ) C1654_=_C2048( C1654 C2048 ) C1654_=_C2069( C1654 C2069 ) C1654_=_C2184( C1654 C2184 ) C1654_=_C2327( C1654 C2327 ) \nC1654_=_C2634( C1654 C2634 ) C1654_=_C3064( C1654 C3064 ) C1654_=_C3161( C1654 C3161 ) C1654_=_C3162( C1654 C3162 ) C1654_=_C3164( C1654 C3164 ) C1654_=_C3166( C1654 C3166 ) \nC1654_=_C3167( C1654 C3167 ) C1654_=_C3168( C1654 C3168 ) C1654_=_C3169( C1654 C3169 ) C1654_=_C3171( C1654 C3171 ) C1654_=_C3172( C1654 C3172 ) C1654_=_C3173( C1654 C3173 ) \nC1657_=_C1659( C1657 C1659 ) C1657_=_C1660( C1657 C1660 ) C1657_=_C1662( C1657 C1662 ) C1657_=_C1663( C1657 C1663 ) C1657_=_C2031( C1657 C2031 ) C1657_=_C2944( C1657 C2944 ) \nC1657_=_C3012( C1657 C3012 ) C1657_=_C3829( C1657 C3829 ) C1657_=_C3832( C1657 C3832 ) C1657_=_C3834( C1657 C3834 ) C1659_=_C1660( C1659 C1660 ) C1659_=_C1662( C1659 C1662 ) \nC1659_=_C1663( C1659 C1663 ) C1659_=_C2534( C1659 C2534 ) C1659_=_C2577( C1659 C2577 ) C1659_=_C2595( C1659 C2595 ) C1659_=_C2818( C1659 C2818 ) C1659_=_C3370( C1659 C3370 ) \nC1659_=_C3425( C1659 C3425 ) C1659_=_C3676( C1659 C3676 ) C1659_=_C3751( C1659 C3751 ) C1659_=_C3930( C1659 C3930 ) C1659_=_C3931( C1659 C3931 ) C1659_=_C3933( C1659 C3933 ) \nC1660_=_C1662( C1660 C1662 ) C1660_=_C1663( C1660 C1663 ) C1660_=_C1773( C1660 C1773 ) C1660_=_C3071( C1660 C3071 ) C1660_=_C3166( C1660 C3166 ) C1660_=_C3914( C1660 C3914 ) \nC1660_=_C3972( C1660 C3972 ) C1660_=_C3974( C1660 C3974 ) C1662_=_C1663( C1662 C1663 ) C1662_=_C1775( C1662 C1775 ) C1662_=_C2537( C1662 C2537 ) C1662_=_C3072( C1662 C3072 ) \nC1662_=_C3126( C1662 C3126 ) C1662_=_C3169( C1662 C3169 ) C1662_=_C3402( C1662 C3402 ) C1662_=_C3528( C1662 C3528 ) C1662_=_C3916( C1662 C3916 ) C1662_=_C4043( C1662 C4043 ) \nC1662_=_C4044( C1662 C4044 ) C1663_=_C1900( C1663 C1900 ) C1663_=_C2360( C1663 C2360 ) C1663_=_C2580( C1663 C2580 ) C1663_=_C2685( C1663 C2685 ) C1663_=_C2853( C1663 C2853 ) \nC1663_=_C3001( C1663 C3001 ) C1663_=_C3111( C1663 C3111 ) C1663_=_C3145( C1663 C3145 ) C1663_=_C3270( C1663 C3270 ) C1663_=_C3429( C1663 C3429 ) C1663_=_C3731( C1663 C3731 ) \nC1663_=_C3756( C1663 C3756 ) C1663_=_C3933( C1663 C3933 ) C1663_=_C3982( C1663 C3982 ) C1667_=_C1669( C1667 C1669 ) C1667_=_C1670( C1667 C1670 ) C1667_=_C1672( C1667 C1672 ) \nC1667_=_C1675( C1667 C1675 ) C1667_=_C1681( C1667 C1681 ) C1667_=_C1682( C1667 C1682 ) C1667_=_C1683( C1667 C1683 ) C1667_=_C1684( C1667 C1684 ) C1667_=_C1685( C1667 C1685 ) \nC1667_=_C2044( C1667 C2044 ) C1667_=_C2334( C1667 C2334 ) C1667_=_C2339( C1667 C2339 ) C1667_=_C2342( C1667 C2342 ) C1667_=_C2343( C1667 C2343 ) C1667_=_C2345( C1667 C2345 ) \nC1667_=_C2346( C1667 C2346 ) C1669_=_C1670( C1669 C1670 ) C1669_=_C1672( C1669 C1672 ) C1669_=_C1675( C1669 C1675 ) C1669_=_C1681( C1669 C1681 ) C1669_=_C1682( C1669 C1682 ) \nC1669_=_C1683( C1669 C1683 ) C1669_=_C1684( C1669 C1684 ) C1669_=_C1685( C1669 C1685 ) C1669_=_C2024( C1669 C2024 ) C1669_=_C2647( C1669 C2647 ) C1669_=_C2650( C1669 C2650 ) \nC1669_=_C2655( C1669 C2655 ) C1669_=_C2661( C1669 C2661 ) C1669_=_C2662( C1669 C2662 ) C1670_=_C1672( C1670 C1672 ) C1670_=_C1675( C1670 C1675 ) C1670_=_C1681( C1670 C1681 ) \nC1670_=_C1682( C1670 C1682 ) C1670_=_C1683( C1670 C1683 ) C1670_=_C1684( C1670 C1684 ) C1670_=_C1685( C1670 C1685 ) C1670_=_C2447( C1670 C2447 ) C1670_=_C2736( C1670 C2736 ) \nC1670_=_C2873( C1670 C2873 ) C1670_=_C2874( C1670 C2874 ) C1670_=_C2877( C1670 C2877 ) C1670_=_C2879( C1670 C2879 ) C1670_=_C2881( C1670 C2881 ) C1670_=_C2882( C1670 C2882 ) \nC1672_=_C1675( C1672 C1675 ) C1672_=_C1681( C1672 C1681 ) C1672_=_C1682( C1672 C1682 ) C1672_=_C1683( C1672 C1683 ) C1672_=_C1684( C1672 C1684 ) C1672_=_C1685( C1672 C1685 ) \nC1672_=_C2237( C1672 C2237 ) C1672_=_C2886( C1672 C2886 ) C1672_=_C2939( C1672 C2939 ) C1672_=_C3052( C1672 C3052 ) C1672_=_C3151( C1672 C3151 ) C1672_=_C3152( C1672 C3152 ) \nC1672_=_C3153( C1672 C3153 ) C1672_=_C3154( C1672 C3154 ) C1672_=_C3159( C1672 C3159 ) C1675_=_C1681( C1675 C1681 ) C1675_=_C1682( C1675 C1682 ) C1675_=_C1683( C1675 C1683 ) \nC1675_=_C1684( C1675 C1684 ) C1675_=_C1685( C1675 C1685 ) C1675_=_C1697( C1675 C1697 ) C1675_=_C2145( C1675 C2145 ) C1675_=_C2552( C1675 C2552 ) C1675_=_C3249( C1675 C3249 ) \nC1675_=_C3761( C1675 C3761 ) C1675_=_C3767( C1675 C3767 ) C1675_=_C3768( C1675 C3768 ) C1681_=_C1682( C1681 C1682 ) C1681_=_C1683( C1681 C1683 ) C1681_=_C1684( C1681 C1684 ) \nC1681_=_C1685( C1681 C1685 ) C1681_=_C1700( C1681 C1700 ) C1681_=_C2060( C1681 C2060 ) C1681_=_C2150( C1681 C2150 ) C1681_=_C3168( C1681 C3168 ) C1681_=_C3257( C1681 C3257 ) \nC1681_=_C3496( C1681 C3496 ) C1681_=_C4028( C1681 C4028 ) C1681_=_C4029( C1681 C4029 ) C1682_=_C1683( C1682 C1683 ) C1682_=_C1684( C1682 C1684 ) C1682_=_C1685( C1682 C1685 ) \nC1682_=_C3310( C1682 C3310 ) C1682_=_C3497( C1682 C3497 ) C1682_=_C3623( C1682 C3623 ) C1682_=_C3719( C1682 C3719 ) C1682_=_C4060( C1682 C4060 ) C1682_=_C4061( C1682 C4061 ) \nC1683_=_C1684( C1683 C1684 ) C1683_=_C1685( C1683 C1685 ) C1683_=_C1957( C1683 C1957 ) C1683_=_C2408( C1683 C2408 ) C1683_=_C3035( C1683 C3035 ) C1683_=_C3386( C1683 C3386 ) \nC1683_=_C3952( C1683 C3952 ) C1683_=_C4083( C1683 C4083 ) C1684_=_C1685( C1684 C1685 ) C1684_=_C1777( C1684 C1777 ) C1684_=_C2038( C1684 C2038 ) C1684_=_C2248( C1684 C2248 ) \nC1684_=_C2538( C1684 C2538 ) C1684_=_C2949( C1684 C2949 ) C1684_=_C3127( C1684 C3127 ) C1684_=_C3404( C1684 C3404 ) C1684_=_C3530( C1684 C3530 ) C1684_=_C3646( C1684 C3646 ) \nC1684_=_C3777( C1684 C3777 ) C1684_=_C3813( C1684 C3813 ) C1684_=_C3865( C1684 C3865 ) C1684_=_C4021( C1684 C4021 ) C1684_=_C4086( C1684 C4086 ) C1685_=_C2227( C1685 C2227 ) \nC1685_=_C2409( C1685 C2409 ) C1685_=_C2661( C1685 C2661 ) C1685_=_C2881( C1685 C2881 ) C1685_=_C3226( C1685 C3226 ) C1685_=_C3362( C1685 C3362 ) C1685_=_C3740( C1685 C3740 ) \nC1685_=_C3767( C1685 C3767 ) C1685_=_C3906( C1685 C3906 ) C1685_=_C3917( C1685 C3917 ) C1685_=_C4028( C1685 C4028 ) C1685_=_C4061( C1685 C4061 ) C1685_=_C4083( C1685 C4083 ) \nC1686_=_C1688( C1686 C1688 ) C1686_=_C1690( C1686 C1690 ) C1686_=_C1691( C1686 C1691 ) C1686_=_C1692( C1686 C1692 ) C1686_=_C1696( C1686 C1696 ) C1686_=_C1697( C1686 C1697 ) \nC1686_=_C1700( C1686 C1700 ) C1686_=_C1703( C1686 C1703 ) C1686_=_C1705( C1686 C1705 ) C1686_=_C1706( C1686 C1706 ) C1686_=_C1707( C1686 C1707 ) C1686_=_C1719( C1686 C1719 ) \nC1686_=_C1720( C1686 C1720 ) C1688_=_C1690( C1688 C1690 ) C1688_=_C1691( C1688 C1691 ) C1688_=_C1692( C1688 C1692 ) C1688_=_C1696( C1688 C1696 ) C1688_=_C1697( C1688 C1697 ) \nC1688_=_C1700( C1688 C1700 ) C1688_=_C2082( C1688 C2082 ) C1688_=_C2136( C1688 C2136 ) C1688_=_C2137( C1688 C2137 ) C1688_=_C2140( C1688 C2140 ) C1688_=_C2143( C1688 C2143 ) \nC1688_=_C2145(</w:t>
      </w:r>
    </w:p>
    <w:p>
      <w:pPr>
        <w:pStyle w:val="PreformattedText"/>
        <w:bidi w:val="0"/>
        <w:spacing w:before="0" w:after="0"/>
        <w:jc w:val="left"/>
        <w:rPr/>
      </w:pPr>
      <w:r>
        <w:rPr/>
        <w:t xml:space="preserve"> </w:t>
      </w:r>
      <w:r>
        <w:rPr/>
        <w:t>C1688 C2145 ) C1688_=_C2149( C1688 C2149 ) C1688_=_C2150( C1688 C2150 ) C1688_=_C2152( C1688 C2152 ) C1688_=_C2153( C1688 C2153 ) C1690_=_C1691( C1690 C1691 ) \nC1690_=_C1692( C1690 C1692 ) C1690_=_C1696( C1690 C1696 ) C1690_=_C1697( C1690 C1697 ) C1690_=_C1700( C1690 C1700 ) C1690_=_C1783( C1690 C1783 ) C1690_=_C2136( C1690 C2136 ) \nC1690_=_C2308( C1690 C2308 ) C1690_=_C2309( C1690 C2309 ) C1690_=_C2311( C1690 C2311 ) C1690_=_C2314( C1690 C2314 ) C1690_=_C2318( C1690 C2318 ) C1690_=_C2323( C1690 C2323 ) \nC1691_=_C1692( C1691 C1692 ) C1691_=_C1696( C1691 C1696 ) C1691_=_C1697( C1691 C1697 ) C1691_=_C1700( C1691 C1700 ) C1691_=_C1705( C1691 C1705 ) C1691_=_C1784( C1691 C1784 ) \nC1691_=_C2043( C1691 C2043 ) C1691_=_C2121( C1691 C2121 ) C1691_=_C2324( C1691 C2324 ) C1691_=_C2326( C1691 C2326 ) C1691_=_C2327( C1691 C2327 ) C1691_=_C2329( C1691 C2329 ) \nC1691_=_C2330( C1691 C2330 ) C1692_=_C1696( C1692 C1696 ) C1692_=_C1697( C1692 C1697 ) C1692_=_C1700( C1692 C1700 ) C1692_=_C2122( C1692 C2122 ) C1692_=_C2155( C1692 C2155 ) \nC1692_=_C2467( C1692 C2467 ) C1692_=_C2470( C1692 C2470 ) C1692_=_C2474( C1692 C2474 ) C1692_=_C2475( C1692 C2475 ) C1692_=_C2476( C1692 C2476 ) C1692_=_C2477( C1692 C2477 ) \nC1692_=_C2479( C1692 C2479 ) C1692_=_C2483( C1692 C2483 ) C1692_=_C2484( C1692 C2484 ) C1696_=_C1697( C1696 C1697 ) C1696_=_C1700( C1696 C1700 ) C1696_=_C2143( C1696 C2143 ) \nC1696_=_C3247( C1696 C3247 ) C1696_=_C3265( C1696 C3265 ) C1696_=_C3435( C1696 C3435 ) C1696_=_C3731( C1696 C3731 ) C1696_=_C3732( C1696 C3732 ) C1696_=_C3733( C1696 C3733 ) \nC1697_=_C1700( C1697 C1700 ) C1697_=_C2145( C1697 C2145 ) C1697_=_C2552( C1697 C2552 ) C1697_=_C3249( C1697 C3249 ) C1697_=_C3761( C1697 C3761 ) C1697_=_C3767( C1697 C3767 ) \nC1697_=_C3768( C1697 C3768 ) C1700_=_C2060( C1700 C2060 ) C1700_=_C2150( C1700 C2150 ) C1700_=_C3168( C1700 C3168 ) C1700_=_C3257( C1700 C3257 ) C1700_=_C3496( C1700 C3496 ) \nC1700_=_C4028( C1700 C4028 ) C1700_=_C4029( C1700 C4029 ) C1703_=_C1705( C1703 C1705 ) C1703_=_C1706( C1703 C1706 ) C1703_=_C1707( C1703 C1707 ) C1703_=_C1719( C1703 C1719 ) \nC1703_=_C1720( C1703 C1720 ) C1703_=_C2121( C1703 C2121 ) C1703_=_C2122( C1703 C2122 ) C1703_=_C2123( C1703 C2123 ) C1703_=_C2124( C1703 C2124 ) C1703_=_C2125( C1703 C2125 ) \nC1703_=_C2126( C1703 C2126 ) C1703_=_C2127( C1703 C2127 ) C1703_=_C2128( C1703 C2128 ) C1703_=_C2129( C1703 C2129 ) C1703_=_C2134( C1703 C2134 ) C1703_=_C2135( C1703 C2135 ) \nC1705_=_C1706( C1705 C1706 ) C1705_=_C1707( C1705 C1707 ) C1705_=_C1719( C1705 C1719 ) C1705_=_C1720( C1705 C1720 ) C1705_=_C1784( C1705 C1784 ) C1705_=_C2043( C1705 C2043 ) \nC1705_=_C2121( C1705 C2121 ) C1705_=_C2324( C1705 C2324 ) C1705_=_C2326( C1705 C2326 ) C1705_=_C2327( C1705 C2327 ) C1705_=_C2329( C1705 C2329 ) C1705_=_C2330( C1705 C2330 ) \nC1706_=_C1707( C1706 C1707 ) C1706_=_C1719( C1706 C1719 ) C1706_=_C1720( C1706 C1720 ) C1706_=_C1741( C1706 C1741 ) C1706_=_C2602( C1706 C2602 ) C1706_=_C2603( C1706 C2603 ) \nC1706_=_C2604( C1706 C2604 ) C1706_=_C2608( C1706 C2608 ) C1706_=_C2609( C1706 C2609 ) C1706_=_C2610( C1706 C2610 ) C1706_=_C2611( C1706 C2611 ) C1706_=_C2612( C1706 C2612 ) \nC1706_=_C2615( C1706 C2615 ) C1706_=_C2616( C1706 C2616 ) C1706_=_C2618( C1706 C2618 ) C1707_=_C1719( C1707 C1719 ) C1707_=_C1720( C1707 C1720 ) C1707_=_C2664( C1707 C2664 ) \nC1707_=_C2667( C1707 C2667 ) C1707_=_C2669( C1707 C2669 ) C1707_=_C2670( C1707 C2670 ) C1707_=_C2671( C1707 C2671 ) C1707_=_C2673( C1707 C2673 ) C1707_=_C2675( C1707 C2675 ) \nC1707_=_C2676( C1707 C2676 ) C1707_=_C2677( C1707 C2677 ) C1719_=_C1720( C1719 C1720 ) C1719_=_C2019( C1719 C2019 ) C1719_=_C2615( C1719 C2615 ) C1719_=_C2676( C1719 C2676 ) \nC1719_=_C2806( C1719 C2806 ) C1719_=_C2854( C1719 C2854 ) C1719_=_C2867( C1719 C2867 ) C1719_=_C3286( C1719 C3286 ) C1719_=_C3355( C1719 C3355 ) C1719_=_C3531( C1719 C3531 ) \nC1719_=_C3700( C1719 C3700 ) C1719_=_C3788( C1719 C3788 ) C1719_=_C3814( C1719 C3814 ) C1719_=_C3837( C1719 C3837 ) C1719_=_C3977( C1719 C3977 ) C1719_=_C4043( C1719 C4043 ) \nC1719_=_C4086( C1719 C4086 ) C1719_=_C4097( C1719 C4097 ) C1720_=_C2616( C1720 C2616 ) C1720_=_C2677( C1720 C2677 ) C1720_=_C2708( C1720 C2708 ) C1720_=_C2781( C1720 C2781 ) \nC1720_=_C2868( C1720 C2868 ) C1720_=_C3287( C1720 C3287 ) C1720_=_C3701( C1720 C3701 ) C1720_=_C3815( C1720 C3815 ) C1720_=_C3838( C1720 C3838 ) C1720_=_C3868( C1720 C3868 ) \nC1720_=_C4092( C1720 C4092 ) C1720_=_C4098( C1720 C4098 ) C1722_=_C1732( C1722 C1732 ) C1722_=_C1739( C1722 C1739 ) C1722_=_C1942( C1722 C1942 ) C1722_=_C1944( C1722 C1944 ) \nC1722_=_C1947( C1722 C1947 ) C1722_=_C1948( C1722 C1948 ) C1722_=_C1952( C1722 C1952 ) C1722_=_C1953( C1722 C1953 ) C1722_=_C1956( C1722 C1956 ) C1722_=_C1957( C1722 C1957 ) \nC1722_=_C1958( C1722 C1958 ) C1722_=_C1959( C1722 C1959 ) C1722_=_C1960( C1722 C1960 ) C1732_=_C1739( C1732 C1739 ) C1732_=_C2279( C1732 C2279 ) C1732_=_C2421( C1732 C2421 ) \nC1732_=_C2803( C1732 C2803 ) C1732_=_C3349( C1732 C3349 ) C1732_=_C3832( C1732 C3832 ) C1732_=_C3972( C1732 C3972 ) C1732_=_C3987( C1732 C3987 ) C1739_=_C1903( C1739 C1903 ) \nC1739_=_C2102( C1739 C2102 ) C1739_=_C2426( C1739 C2426 ) C1739_=_C2936( C1739 C2936 ) C1739_=_C2967( C1739 C2967 ) C1739_=_C3470( C1739 C3470 ) C1739_=_C3673( C1739 C3673 ) \nC1739_=_C3904( C1739 C3904 ) C1739_=_C3929( C1739 C3929 ) C1739_=_C4001( C1739 C4001 ) C1739_=_C4013( C1739 C4013 ) C1739_=_C4017( C1739 C4017 ) C1739_=_C4058( C1739 C4058 ) \nC1739_=_C4095( C1739 C4095 ) C1739_=_C4111( C1739 C4111 ) C1739_=_C4114( C1739 C4114 ) C1739_=_C4117( C1739 C4117 ) C1740_=_C1741( C1740 C1741 ) C1740_=_C1742( C1740 C1742 ) \nC1740_=_C1743( C1740 C1743 ) C1740_=_C1744( C1740 C1744 ) C1740_=_C1746( C1740 C1746 ) C1740_=_C1747( C1740 C1747 ) C1740_=_C1749( C1740 C1749 ) C1740_=_C1756( C1740 C1756 ) \nC1740_=_C1757( C1740 C1757 ) C1740_=_C2467( C1740 C2467 ) C1740_=_C2501( C1740 C2501 ) C1740_=_C2502( C1740 C2502 ) C1740_=_C2503( C1740 C2503 ) C1740_=_C2505( C1740 C2505 ) \nC1740_=_C2506( C1740 C2506 ) C1740_=_C2508( C1740 C2508 ) C1740_=_C2509( C1740 C2509 ) C1740_=_C2510( C1740 C2510 ) C1740_=_C2511( C1740 C2511 ) C1740_=_C2514( C1740 C2514 ) \nC1740_=_C2515( C1740 C2515 ) C1740_=_C2517( C1740 C2517 ) C1740_=_C2518( C1740 C2518 ) C1740_=_C2519( C1740 C2519 ) C1740_=_C2522( C1740 C2522 ) C1741_=_C1742( C1741 C1742 ) \nC1741_=_C1743( C1741 C1743 ) C1741_=_C1744( C1741 C1744 ) C1741_=_C1746( C1741 C1746 ) C1741_=_C1747( C1741 C1747 ) C1741_=_C1749( C1741 C1749 ) C1741_=_C1756( C1741 C1756 ) \nC1741_=_C1757( C1741 C1757 ) C1741_=_C2602( C1741 C2602 ) C1741_=_C2603( C1741 C2603 ) C1741_=_C2604( C1741 C2604 ) C1741_=_C2608( C1741 C2608 ) C1741_=_C2609( C1741 C2609 ) \nC1741_=_C2610( C1741 C2610 ) C1741_=_C2611( C1741 C2611 ) C1741_=_C2612( C1741 C2612 ) C1741_=_C2615( C1741 C2615 ) C1741_=_C2616( C1741 C2616 ) C1741_=_C2618( C1741 C2618 ) \nC1742_=_C1743( C1742 C1743 ) C1742_=_C1744( C1742 C1744 ) C1742_=_C1746( C1742 C1746 ) C1742_=_C1747( C1742 C1747 ) C1742_=_C1749( C1742 C1749 ) C1742_=_C1756( C1742 C1756 ) \nC1742_=_C1757( C1742 C1757 ) C1742_=_C2565( C1742 C2565 ) C1742_=_C2678( C1742 C2678 ) C1742_=_C2680( C1742 C2680 ) C1742_=_C2681( C1742 C2681 ) C1742_=_C2682( C1742 C2682 ) \nC1742_=_C2685( C1742 C2685 ) C1743_=_C1744( C1743 C1744 ) C1743_=_C1746( C1743 C1746 ) C1743_=_C1747( C1743 C1747 ) C1743_=_C1749( C1743 C1749 ) C1743_=_C1756( C1743 C1756 ) \nC1743_=_C1757( C1743 C1757 ) C1743_=_C2183( C1743 C2183 ) C1743_=_C2566( C1743 C2566 ) C1743_=_C2603( C1743 C2603 ) C1743_=_C2809( C1743 C2809 ) C1743_=_C2906( C1743 C2906 ) \nC1743_=_C2907( C1743 C2907 ) C1743_=_C2909( C1743 C2909 ) C1743_=_C2910( C1743 C2910 ) C1743_=_C2911( C1743 C2911 ) C1743_=_C2912( C1743 C2912 ) C1743_=_C2915( C1743 C2915 ) \nC1743_=_C2916( C1743 C2916 ) C1744_=_C1746( C1744 C1746 ) C1744_=_C1747( C1744 C1747 ) C1744_=_C1749( C1744 C1749 ) C1744_=_C1756( C1744 C1756 ) C1744_=_C1757( C1744 C1757 ) \nC1744_=_C2690( C1744 C2690 ) C1744_=_C2766( C1744 C2766 ) C1744_=_C3114( C1744 C3114 ) C1744_=_C3115( C1744 C3115 ) C1744_=_C3117( C1744 C3117 ) C1744_=_C3120( C1744 C3120 ) \nC1744_=_C3121( C1744 C3121 ) C1744_=_C3122( C1744 C3122 ) C1744_=_C3124( C1744 C3124 ) C1744_=_C3126( C1744 C3126 ) C1744_=_C3127( C1744 C3127 ) C1744_=_C3128( C1744 C3128 ) \nC1744_=_C3131( C1744 C3131 ) C1744_=_C3133( C1744 C3133 ) C1746_=_C1747( C1746 C1747 ) C1746_=_C1749( C1746 C1749 ) C1746_=_C1756( C1746 C1756 ) C1746_=_C1757( C1746 C1757 ) \nC1746_=_C2385( C1746 C2385 ) C1746_=_C2509( C1746 C2509 ) C1746_=_C2921( C1746 C2921 ) C1746_=_C3056( C1746 C3056 ) C1746_=_C3117( C1746 C3117 ) C1746_=_C3175( C1746 C3175 ) \nC1746_=_C3406( C1746 C3406 ) C1746_=_C3407( C1746 C3407 ) C1746_=_C3409( C1746 C3409 ) C1746_=_C3410( C1746 C3410 ) C1746_=_C3411( C1746 C3411 ) C1746_=_C3414( C1746 C3414 ) \nC1746_=_C3415( C1746 C3415 ) C1746_=_C3417( C1746 C3417 ) C1747_=_C1749( C1747 C1749 ) C1747_=_C1756( C1747 C1756 ) C1747_=_C1757( C1747 C1757 ) C1747_=_C2696( C1747 C2696 ) \nC1747_=_C2907( C1747 C2907 ) C1747_=_C3365( C1747 C3365 ) C1747_=_C3537( C1747 C3537 ) C1747_=_C3538( C1747 C3538 ) C1747_=_C3539( C1747 C3539 ) C1747_=_C3540( C1747 C3540 ) \nC1747_=_C3541( C1747 C3541 ) C1747_=_C3544( C1747 C3544 ) C1747_=_C3546( C1747 C3546 ) C1747_=_C3547( C1747 C3547 ) C1749_=_C1756( C1749 C1756 ) C1749_=_C1757( C1749 C1757 ) \nC1749_=_C2893( C1749 C2893 ) C1749_=_C2909( C1749 C2909 ) C1749_=_C3626( C1749 C3626 ) C1749_=_C3627( C1749 C3627 ) C1749_=_C3628( C1749 C3628 ) C1749_=_C3630( C1749 C3630 ) \nC1749_=_C3635( C1749 C3635 ) C1749_=_C3636( C1749 C3636 ) C1756_=_C1757( C1756 C1757 ) C1756_=_C1941( C1756 C1941 ) C1756_=_C2305( C1756 C2305 ) C1756_=_C2915( C1756 C2915 ) \nC1756_=_C3173( C1756 C3173 ) C1756_=_C3443( C1756 C3443 ) C1756_=_C3702( C1756 C3702 ) C1756_=_C3711( C1756 C3711 ) C1756_=_C3891( C1756 C3891 ) C1756_=_C3907( C1756 C3907 ) \nC1756_=_C3964( C1756 C3964 ) C1756_=_C4053( C1756 C4053 ) C1756_=_C4113(</w:t>
      </w:r>
    </w:p>
    <w:p>
      <w:pPr>
        <w:pStyle w:val="PreformattedText"/>
        <w:bidi w:val="0"/>
        <w:spacing w:before="0" w:after="0"/>
        <w:jc w:val="left"/>
        <w:rPr/>
      </w:pPr>
      <w:r>
        <w:rPr/>
        <w:t xml:space="preserve"> </w:t>
      </w:r>
      <w:r>
        <w:rPr/>
        <w:t>C1756 C4113 ) C1757_=_C2229( C1757 C2229 ) C1757_=_C2410( C1757 C2410 ) C1757_=_C3189( C1757 C3189 ) \nC1757_=_C3229( C1757 C3229 ) C1757_=_C3363( C1757 C3363 ) C1757_=_C3415( C1757 C3415 ) C1757_=_C3588( C1757 C3588 ) C1757_=_C3741( C1757 C3741 ) C1757_=_C3872( C1757 C3872 ) \nC1757_=_C3908( C1757 C3908 ) C1757_=_C3919( C1757 C3919 ) C1757_=_C3942( C1757 C3942 ) C1757_=_C4108( C1757 C4108 ) C1757_=_C4116( C1757 C4116 ) C1760_=_C1762( C1760 C1762 ) \nC1760_=_C1765( C1760 C1765 ) C1760_=_C1767( C1760 C1767 ) C1760_=_C1768( C1760 C1768 ) C1760_=_C1769( C1760 C1769 ) C1760_=_C1770( C1760 C1770 ) C1760_=_C1771( C1760 C1771 ) \nC1760_=_C1772( C1760 C1772 ) C1760_=_C1773( C1760 C1773 ) C1760_=_C1774( C1760 C1774 ) C1760_=_C1775( C1760 C1775 ) C1760_=_C1776( C1760 C1776 ) C1760_=_C1777( C1760 C1777 ) \nC1760_=_C1779( C1760 C1779 ) C1760_=_C1849( C1760 C1849 ) C1760_=_C1906( C1760 C1906 ) C1760_=_C2365( C1760 C2365 ) C1760_=_C2367( C1760 C2367 ) C1760_=_C2368( C1760 C2368 ) \nC1760_=_C2370( C1760 C2370 ) C1760_=_C2372( C1760 C2372 ) C1760_=_C2373( C1760 C2373 ) C1760_=_C2374( C1760 C2374 ) C1760_=_C2378( C1760 C2378 ) C1762_=_C1765( C1762 C1765 ) \nC1762_=_C1767( C1762 C1767 ) C1762_=_C1768( C1762 C1768 ) C1762_=_C1769( C1762 C1769 ) C1762_=_C1770( C1762 C1770 ) C1762_=_C1771( C1762 C1771 ) C1762_=_C1772( C1762 C1772 ) \nC1762_=_C1773( C1762 C1773 ) C1762_=_C1774( C1762 C1774 ) C1762_=_C1775( C1762 C1775 ) C1762_=_C1776( C1762 C1776 ) C1762_=_C1777( C1762 C1777 ) C1762_=_C1779( C1762 C1779 ) \nC1762_=_C2621( C1762 C2621 ) C1762_=_C3064( C1762 C3064 ) C1762_=_C3066( C1762 C3066 ) C1762_=_C3071( C1762 C3071 ) C1762_=_C3072( C1762 C3072 ) C1762_=_C3077( C1762 C3077 ) \nC1765_=_C1767( C1765 C1767 ) C1765_=_C1768( C1765 C1768 ) C1765_=_C1769( C1765 C1769 ) C1765_=_C1770( C1765 C1770 ) C1765_=_C1771( C1765 C1771 ) C1765_=_C1772( C1765 C1772 ) \nC1765_=_C1773( C1765 C1773 ) C1765_=_C1774( C1765 C1774 ) C1765_=_C1775( C1765 C1775 ) C1765_=_C1776( C1765 C1776 ) C1765_=_C1777( C1765 C1777 ) C1765_=_C1779( C1765 C1779 ) \nC1765_=_C2276( C1765 C2276 ) C1765_=_C2527( C1765 C2527 ) C1765_=_C2889( C1765 C2889 ) C1765_=_C3009( C1765 C3009 ) C1765_=_C3054( C1765 C3054 ) C1765_=_C3115( C1765 C3115 ) \nC1765_=_C3174( C1765 C3174 ) C1765_=_C3346( C1765 C3346 ) C1765_=_C3347( C1765 C3347 ) C1765_=_C3348( C1765 C3348 ) C1765_=_C3349( C1765 C3349 ) C1765_=_C3354( C1765 C3354 ) \nC1765_=_C3355( C1765 C3355 ) C1767_=_C1768( C1767 C1768 ) C1767_=_C1769( C1767 C1769 ) C1767_=_C1770( C1767 C1770 ) C1767_=_C1771( C1767 C1771 ) C1767_=_C1772( C1767 C1772 ) \nC1767_=_C1773( C1767 C1773 ) C1767_=_C1774( C1767 C1774 ) C1767_=_C1775( C1767 C1775 ) C1767_=_C1776( C1767 C1776 ) C1767_=_C1777( C1767 C1777 ) C1767_=_C1779( C1767 C1779 ) \nC1767_=_C1933( C1767 C1933 ) C1767_=_C1952( C1767 C1952 ) C1767_=_C2294( C1767 C2294 ) C1767_=_C3162( C1767 C3162 ) C1767_=_C3432( C1767 C3432 ) C1767_=_C3508( C1767 C3508 ) \nC1767_=_C3509( C1767 C3509 ) C1767_=_C3511( C1767 C3511 ) C1767_=_C3512( C1767 C3512 ) C1767_=_C3514( C1767 C3514 ) C1767_=_C3515( C1767 C3515 ) C1768_=_C1769( C1768 C1769 ) \nC1768_=_C1770( C1768 C1770 ) C1768_=_C1771( C1768 C1771 ) C1768_=_C1772( C1768 C1772 ) C1768_=_C1773( C1768 C1773 ) C1768_=_C1774( C1768 C1774 ) C1768_=_C1775( C1768 C1775 ) \nC1768_=_C1776( C1768 C1776 ) C1768_=_C1777( C1768 C1777 ) C1768_=_C1779( C1768 C1779 ) C1768_=_C2188( C1768 C2188 ) C1768_=_C2530( C1768 C2530 ) C1768_=_C2906( C1768 C2906 ) \nC1768_=_C3120( C1768 C3120 ) C1768_=_C3347( C1768 C3347 ) C1768_=_C3400( C1768 C3400 ) C1768_=_C3433( C1768 C3433 ) C1768_=_C3471( C1768 C3471 ) C1768_=_C3521( C1768 C3521 ) \nC1768_=_C3522( C1768 C3522 ) C1768_=_C3524( C1768 C3524 ) C1768_=_C3527( C1768 C3527 ) C1768_=_C3528( C1768 C3528 ) C1768_=_C3530( C1768 C3530 ) C1768_=_C3531( C1768 C3531 ) \nC1768_=_C3532( C1768 C3532 ) C1768_=_C3533( C1768 C3533 ) C1769_=_C1770( C1769 C1770 ) C1769_=_C1771( C1769 C1771 ) C1769_=_C1772( C1769 C1772 ) C1769_=_C1773( C1769 C1773 ) \nC1769_=_C1774( C1769 C1774 ) C1769_=_C1775( C1769 C1775 ) C1769_=_C1776( C1769 C1776 ) C1769_=_C1777( C1769 C1777 ) C1769_=_C1779( C1769 C1779 ) C1769_=_C2373( C1769 C2373 ) \nC1769_=_C2511( C1769 C2511 ) C1769_=_C3152( C1769 C3152 ) C1769_=_C3394( C1769 C3394 ) C1769_=_C3508( C1769 C3508 ) C1769_=_C3771( C1769 C3771 ) C1769_=_C3773( C1769 C3773 ) \nC1769_=_C3774( C1769 C3774 ) C1769_=_C3776( C1769 C3776 ) C1769_=_C3777( C1769 C3777 ) C1769_=_C3778( C1769 C3778 ) C1770_=_C1771( C1770 C1771 ) C1770_=_C1772( C1770 C1772 ) \nC1770_=_C1773( C1770 C1773 ) C1770_=_C1774( C1770 C1774 ) C1770_=_C1775( C1770 C1775 ) C1770_=_C1776( C1770 C1776 ) C1770_=_C1777( C1770 C1777 ) C1770_=_C1779( C1770 C1779 ) \nC1770_=_C2092( C1770 C2092 ) C1770_=_C2355( C1770 C2355 ) C1770_=_C2374( C1770 C2374 ) C1770_=_C3042( C1770 C3042 ) C1770_=_C3107( C1770 C3107 ) C1770_=_C3509( C1770 C3509 ) \nC1770_=_C3761( C1770 C3761 ) C1770_=_C3791( C1770 C3791 ) C1770_=_C3793( C1770 C3793 ) C1770_=_C3794( C1770 C3794 ) C1770_=_C3795( C1770 C3795 ) C1770_=_C3796( C1770 C3796 ) \nC1770_=_C3799( C1770 C3799 ) C1771_=_C1772( C1771 C1772 ) C1771_=_C1773( C1771 C1773 ) C1771_=_C1774( C1771 C1774 ) C1771_=_C1775( C1771 C1775 ) C1771_=_C1776( C1771 C1776 ) \nC1771_=_C1777( C1771 C1777 ) C1771_=_C1779( C1771 C1779 ) C1771_=_C1917( C1771 C1917 ) C1771_=_C3031( C1771 C3031 ) C1771_=_C3745( C1771 C3745 ) C1771_=_C3771( C1771 C3771 ) \nC1771_=_C3791( C1771 C3791 ) C1771_=_C3850( C1771 C3850 ) C1772_=_C1773( C1772 C1773 ) C1772_=_C1774( C1772 C1774 ) C1772_=_C1775( C1772 C1775 ) C1772_=_C1776( C1772 C1776 ) \nC1772_=_C1777( C1772 C1777 ) C1772_=_C1779( C1772 C1779 ) C1772_=_C2226( C1772 C2226 ) C1772_=_C2533( C1772 C2533 ) C1772_=_C3164( C1772 C3164 ) C1772_=_C3852( C1772 C3852 ) \nC1772_=_C3914( C1772 C3914 ) C1772_=_C3916( C1772 C3916 ) C1772_=_C3917( C1772 C3917 ) C1772_=_C3919( C1772 C3919 ) C1772_=_C3920( C1772 C3920 ) C1773_=_C1774( C1773 C1774 ) \nC1773_=_C1775( C1773 C1775 ) C1773_=_C1776( C1773 C1776 ) C1773_=_C1777( C1773 C1777 ) C1773_=_C1779( C1773 C1779 ) C1773_=_C3071( C1773 C3071 ) C1773_=_C3166( C1773 C3166 ) \nC1773_=_C3914( C1773 C3914 ) C1773_=_C3972( C1773 C3972 ) C1773_=_C3974( C1773 C3974 ) C1774_=_C1775( C1774 C1775 ) C1774_=_C1776( C1774 C1776 ) C1774_=_C1777( C1774 C1777 ) \nC1774_=_C1779( C1774 C1779 ) C1774_=_C2033( C1774 C2033 ) C1774_=_C3269( C1774 C3269 ) C1774_=_C3439( C1774 C3439 ) C1774_=_C3773( C1774 C3773 ) C1774_=_C3793( C1774 C3793 ) \nC1774_=_C3981( C1774 C3981 ) C1774_=_C3982( C1774 C3982 ) C1774_=_C3983( C1774 C3983 ) C1775_=_C1776( C1775 C1776 ) C1775_=_C1777( C1775 C1777 ) C1775_=_C1779( C1775 C1779 ) \nC1775_=_C2537( C1775 C2537 ) C1775_=_C3072( C1775 C3072 ) C1775_=_C3126( C1775 C3126 ) C1775_=_C3169( C1775 C3169 ) C1775_=_C3402( C1775 C3402 ) C1775_=_C3528( C1775 C3528 ) \nC1775_=_C3916( C1775 C3916 ) C1775_=_C4043( C1775 C4043 ) C1775_=_C4044( C1775 C4044 ) C1776_=_C1777( C1776 C1777 ) C1776_=_C1779( C1776 C1779 ) C1776_=_C2378( C1776 C2378 ) \nC1776_=_C3002( C1776 C3002 ) C1776_=_C3384( C1776 C3384 ) C1776_=_C3515( C1776 C3515 ) C1776_=_C3850( C1776 C3850 ) C1776_=_C3983( C1776 C3983 ) C1776_=_C4074( C1776 C4074 ) \nC1777_=_C1779( C1777 C1779 ) C1777_=_C2038( C1777 C2038 ) C1777_=_C2248( C1777 C2248 ) C1777_=_C2538( C1777 C2538 ) C1777_=_C2949( C1777 C2949 ) C1777_=_C3127( C1777 C3127 ) \nC1777_=_C3404( C1777 C3404 ) C1777_=_C3530( C1777 C3530 ) C1777_=_C3646( C1777 C3646 ) C1777_=_C3777( C1777 C3777 ) C1777_=_C3813( C1777 C3813 ) C1777_=_C3865( C1777 C3865 ) \nC1777_=_C4021( C1777 C4021 ) C1777_=_C4086( C1777 C4086 ) C1779_=_C3171( C1779 C3171 ) C1779_=_C3330( C1779 C3330 ) C1779_=_C3946( C1779 C3946 ) C1779_=_C3974( C1779 C3974 ) \nC1779_=_C4044( C1779 C4044 ) C1782_=_C1783( C1782 C1783 ) C1782_=_C1784( C1782 C1784 ) C1782_=_C1788( C1782 C1788 ) C1782_=_C1791( C1782 C1791 ) C1782_=_C1799( C1782 C1799 ) \nC1782_=_C1985( C1782 C1985 ) C1782_=_C1986( C1782 C1986 ) C1782_=_C1990( C1782 C1990 ) C1782_=_C1993( C1782 C1993 ) C1782_=_C1995( C1782 C1995 ) C1783_=_C1784( C1783 C1784 ) \nC1783_=_C1788( C1783 C1788 ) C1783_=_C1791( C1783 C1791 ) C1783_=_C1799( C1783 C1799 ) C1783_=_C2136( C1783 C2136 ) C1783_=_C2308( C1783 C2308 ) C1783_=_C2309( C1783 C2309 ) \nC1783_=_C2311( C1783 C2311 ) C1783_=_C2314( C1783 C2314 ) C1783_=_C2318( C1783 C2318 ) C1783_=_C2323( C1783 C2323 ) C1784_=_C1788( C1784 C1788 ) C1784_=_C1791( C1784 C1791 ) \nC1784_=_C1799( C1784 C1799 ) C1784_=_C2043( C1784 C2043 ) C1784_=_C2121( C1784 C2121 ) C1784_=_C2324( C1784 C2324 ) C1784_=_C2326( C1784 C2326 ) C1784_=_C2327( C1784 C2327 ) \nC1784_=_C2329( C1784 C2329 ) C1784_=_C2330( C1784 C2330 ) C1788_=_C1791( C1788 C1791 ) C1788_=_C1799( C1788 C1799 ) C1788_=_C1986( C1788 C1986 ) C1788_=_C2234( C1788 C2234 ) \nC1788_=_C2309( C1788 C2309 ) C1788_=_C2326( C1788 C2326 ) C1788_=_C2428( C1788 C2428 ) C1788_=_C2750( C1788 C2750 ) C1788_=_C2754( C1788 C2754 ) C1788_=_C2756( C1788 C2756 ) \nC1788_=_C2758( C1788 C2758 ) C1788_=_C2760( C1788 C2760 ) C1788_=_C2762( C1788 C2762 ) C1788_=_C2763( C1788 C2763 ) C1791_=_C1799( C1791 C1799 ) C1791_=_C2292( C1791 C2292 ) \nC1791_=_C2397( C1791 C2397 ) C1791_=_C2431( C1791 C2431 ) C1791_=_C2449( C1791 C2449 ) C1791_=_C2750( C1791 C2750 ) C1791_=_C3211( C1791 C3211 ) C1791_=_C3357( C1791 C3357 ) \nC1791_=_C3359( C1791 C3359 ) C1791_=_C3360( C1791 C3360 ) C1791_=_C3361( C1791 C3361 ) C1791_=_C3362( C1791 C3362 ) C1791_=_C3363( C1791 C3363 ) C1799_=_C1995( C1799 C1995 ) \nC1799_=_C2318( C1799 C2318 ) C1799_=_C2330( C1799 C2330 ) C1799_=_C2440( C1799 C2440 ) C1799_=_C3361( C1799 C3361 ) C1799_=_C3512( C1799 C3512 ) C1799_=_C3963( C1799 C3963 ) \nC1799_=_C3964( C1799 C3964 ) C1805_=_C1806( C1805 C1806 ) C1805_=_C1808( C1805 C1808 ) C1805_=_C1809( C1805 C1809 ) C1805_=_C1811( C1805 C1811 ) C1805_=_C1812( C1805 C1812 ) \nC1805_=_C1815( C1805 C1815 ) C1805_=_C1817( C1805 C1817 ) C1805_=_C2198( C1805 C2198 ) C1805_=_C2254( C1805 C2254 ) C1805_=_C2267(</w:t>
      </w:r>
    </w:p>
    <w:p>
      <w:pPr>
        <w:pStyle w:val="PreformattedText"/>
        <w:bidi w:val="0"/>
        <w:spacing w:before="0" w:after="0"/>
        <w:jc w:val="left"/>
        <w:rPr/>
      </w:pPr>
      <w:r>
        <w:rPr/>
        <w:t xml:space="preserve"> </w:t>
      </w:r>
      <w:r>
        <w:rPr/>
        <w:t>C1805 C2267 ) C1805_=_C2334( C1805 C2334 ) \nC1805_=_C2380( C1805 C2380 ) C1805_=_C2383( C1805 C2383 ) C1805_=_C2385( C1805 C2385 ) C1806_=_C1808( C1806 C1808 ) C1806_=_C1809( C1806 C1809 ) C1806_=_C1811( C1806 C1811 ) \nC1806_=_C1812( C1806 C1812 ) C1806_=_C1815( C1806 C1815 ) C1806_=_C1817( C1806 C1817 ) C1806_=_C1825( C1806 C1825 ) C1806_=_C2104( C1806 C2104 ) C1806_=_C2284( C1806 C2284 ) \nC1806_=_C2391( C1806 C2391 ) C1806_=_C2394( C1806 C2394 ) C1806_=_C2397( C1806 C2397 ) C1806_=_C2398( C1806 C2398 ) C1806_=_C2401( C1806 C2401 ) C1806_=_C2406( C1806 C2406 ) \nC1806_=_C2408( C1806 C2408 ) C1806_=_C2409( C1806 C2409 ) C1806_=_C2410( C1806 C2410 ) C1806_=_C2411( C1806 C2411 ) C1808_=_C1809( C1808 C1809 ) C1808_=_C1811( C1808 C1811 ) \nC1808_=_C1812( C1808 C1812 ) C1808_=_C1815( C1808 C1815 ) C1808_=_C1817( C1808 C1817 ) C1808_=_C2085( C1808 C2085 ) C1808_=_C2258( C1808 C2258 ) C1808_=_C2782( C1808 C2782 ) \nC1808_=_C2921( C1808 C2921 ) C1808_=_C2922( C1808 C2922 ) C1808_=_C2923( C1808 C2923 ) C1808_=_C2925( C1808 C2925 ) C1808_=_C2931( C1808 C2931 ) C1808_=_C2932( C1808 C2932 ) \nC1808_=_C2935( C1808 C2935 ) C1808_=_C2936( C1808 C2936 ) C1809_=_C1811( C1809 C1811 ) C1809_=_C1812( C1809 C1812 ) C1809_=_C1815( C1809 C1815 ) C1809_=_C1817( C1809 C1817 ) \nC1809_=_C2106( C1809 C2106 ) C1809_=_C2367( C1809 C2367 ) C1809_=_C3023( C1809 C3023 ) C1809_=_C3024( C1809 C3024 ) C1809_=_C3025( C1809 C3025 ) C1809_=_C3031( C1809 C3031 ) \nC1809_=_C3034( C1809 C3034 ) C1809_=_C3035( C1809 C3035 ) C1809_=_C3036( C1809 C3036 ) C1811_=_C1812( C1811 C1812 ) C1811_=_C1815( C1811 C1815 ) C1811_=_C1817( C1811 C1817 ) \nC1811_=_C2260( C1811 C2260 ) C1811_=_C2784( C1811 C2784 ) C1811_=_C2884( C1811 C2884 ) C1811_=_C2993( C1811 C2993 ) C1811_=_C3051( C1811 C3051 ) C1811_=_C3052( C1811 C3052 ) \nC1811_=_C3054( C1811 C3054 ) C1811_=_C3055( C1811 C3055 ) C1811_=_C3056( C1811 C3056 ) C1811_=_C3062( C1811 C3062 ) C1811_=_C3063( C1811 C3063 ) C1812_=_C1815( C1812 C1815 ) \nC1812_=_C1817( C1812 C1817 ) C1812_=_C2108( C1812 C2108 ) C1812_=_C2398( C1812 C2398 ) C1812_=_C2718( C1812 C2718 ) C1812_=_C2996( C1812 C2996 ) C1812_=_C3025( C1812 C3025 ) \nC1812_=_C3039( C1812 C3039 ) C1812_=_C3055( C1812 C3055 ) C1812_=_C3271( C1812 C3271 ) C1812_=_C3377( C1812 C3377 ) C1812_=_C3380( C1812 C3380 ) C1812_=_C3381( C1812 C3381 ) \nC1812_=_C3382( C1812 C3382 ) C1812_=_C3383( C1812 C3383 ) C1812_=_C3384( C1812 C3384 ) C1812_=_C3385( C1812 C3385 ) C1812_=_C3386( C1812 C3386 ) C1812_=_C3387( C1812 C3387 ) \nC1812_=_C3388( C1812 C3388 ) C1812_=_C3389( C1812 C3389 ) C1815_=_C1817( C1815 C1817 ) C1815_=_C1953( C1815 C1953 ) C1815_=_C2264( C1815 C2264 ) C1815_=_C2789( C1815 C2789 ) \nC1815_=_C3369( C1815 C3369 ) C1815_=_C3409( C1815 C3409 ) C1815_=_C3540( C1815 C3540 ) C1815_=_C3653( C1815 C3653 ) C1815_=_C3664( C1815 C3664 ) C1815_=_C3819( C1815 C3819 ) \nC1815_=_C3820( C1815 C3820 ) C1817_=_C2112( C1817 C2112 ) C1817_=_C3043( C1817 C3043 ) C1817_=_C3325( C1817 C3325 ) C1817_=_C3382( C1817 C3382 ) C1817_=_C3606( C1817 C3606 ) \nC1817_=_C3944( C1817 C3944 ) C1817_=_C3949( C1817 C3949 ) C1817_=_C3950( C1817 C3950 ) C1817_=_C3952( C1817 C3952 ) C1817_=_C3953( C1817 C3953 ) C1817_=_C3955( C1817 C3955 ) \nC1825_=_C1826( C1825 C1826 ) C1825_=_C1828( C1825 C1828 ) C1825_=_C1831( C1825 C1831 ) C1825_=_C1833( C1825 C1833 ) C1825_=_C1834( C1825 C1834 ) C1825_=_C1835( C1825 C1835 ) \nC1825_=_C1836( C1825 C1836 ) C1825_=_C1838( C1825 C1838 ) C1825_=_C1839( C1825 C1839 ) C1825_=_C1840( C1825 C1840 ) C1825_=_C1841( C1825 C1841 ) C1825_=_C1842( C1825 C1842 ) \nC1825_=_C1843( C1825 C1843 ) C1825_=_C1844( C1825 C1844 ) C1825_=_C1845( C1825 C1845 ) C1825_=_C1846( C1825 C1846 ) C1825_=_C1847( C1825 C1847 ) C1825_=_C2104( C1825 C2104 ) \nC1825_=_C2284( C1825 C2284 ) C1825_=_C2391( C1825 C2391 ) C1825_=_C2394( C1825 C2394 ) C1825_=_C2397( C1825 C2397 ) C1825_=_C2398( C1825 C2398 ) C1825_=_C2401( C1825 C2401 ) \nC1825_=_C2406( C1825 C2406 ) C1825_=_C2408( C1825 C2408 ) C1825_=_C2409( C1825 C2409 ) C1825_=_C2410( C1825 C2410 ) C1825_=_C2411( C1825 C2411 ) C1826_=_C1828( C1826 C1828 ) \nC1826_=_C1831( C1826 C1831 ) C1826_=_C1833( C1826 C1833 ) C1826_=_C1834( C1826 C1834 ) C1826_=_C1835( C1826 C1835 ) C1826_=_C1836( C1826 C1836 ) C1826_=_C1838( C1826 C1838 ) \nC1826_=_C1839( C1826 C1839 ) C1826_=_C1840( C1826 C1840 ) C1826_=_C1841( C1826 C1841 ) C1826_=_C1842( C1826 C1842 ) C1826_=_C1843( C1826 C1843 ) C1826_=_C1844( C1826 C1844 ) \nC1826_=_C1845( C1826 C1845 ) C1826_=_C1846( C1826 C1846 ) C1826_=_C1847( C1826 C1847 ) C1826_=_C2365( C1826 C2365 ) C1826_=_C2412( C1826 C2412 ) C1826_=_C2765( C1826 C2765 ) \nC1826_=_C2766( C1826 C2766 ) C1826_=_C2769( C1826 C2769 ) C1826_=_C2770( C1826 C2770 ) C1826_=_C2771( C1826 C2771 ) C1826_=_C2775( C1826 C2775 ) C1826_=_C2776( C1826 C2776 ) \nC1826_=_C2778( C1826 C2778 ) C1826_=_C2780( C1826 C2780 ) C1826_=_C2781( C1826 C2781 ) C1828_=_C1831( C1828 C1831 ) C1828_=_C1833( C1828 C1833 ) C1828_=_C1834( C1828 C1834 ) \nC1828_=_C1835( C1828 C1835 ) C1828_=_C1836( C1828 C1836 ) C1828_=_C1838( C1828 C1838 ) C1828_=_C1839( C1828 C1839 ) C1828_=_C1840( C1828 C1840 ) C1828_=_C1841( C1828 C1841 ) \nC1828_=_C1842( C1828 C1842 ) C1828_=_C1843( C1828 C1843 ) C1828_=_C1844( C1828 C1844 ) C1828_=_C1845( C1828 C1845 ) C1828_=_C1846( C1828 C1846 ) C1828_=_C1847( C1828 C1847 ) \nC1828_=_C2275( C1828 C2275 ) C1828_=_C2505( C1828 C2505 ) C1828_=_C3114( C1828 C3114 ) C1828_=_C3174( C1828 C3174 ) C1828_=_C3175( C1828 C3175 ) C1828_=_C3185( C1828 C3185 ) \nC1828_=_C3189( C1828 C3189 ) C1831_=_C1833( C1831 C1833 ) C1831_=_C1834( C1831 C1834 ) C1831_=_C1835( C1831 C1835 ) C1831_=_C1836( C1831 C1836 ) C1831_=_C1838( C1831 C1838 ) \nC1831_=_C1839( C1831 C1839 ) C1831_=_C1840( C1831 C1840 ) C1831_=_C1841( C1831 C1841 ) C1831_=_C1842( C1831 C1842 ) C1831_=_C1843( C1831 C1843 ) C1831_=_C1844( C1831 C1844 ) \nC1831_=_C1845( C1831 C1845 ) C1831_=_C1846( C1831 C1846 ) C1831_=_C1847( C1831 C1847 ) C1831_=_C2129( C1831 C2129 ) C1831_=_C2295( C1831 C2295 ) C1831_=_C2788( C1831 C2788 ) \nC1831_=_C2957( C1831 C2957 ) C1831_=_C3392( C1831 C3392 ) C1831_=_C3560( C1831 C3560 ) C1831_=_C3562( C1831 C3562 ) C1831_=_C3563( C1831 C3563 ) C1833_=_C1834( C1833 C1834 ) \nC1833_=_C1835( C1833 C1835 ) C1833_=_C1836( C1833 C1836 ) C1833_=_C1838( C1833 C1838 ) C1833_=_C1839( C1833 C1839 ) C1833_=_C1840( C1833 C1840 ) C1833_=_C1841( C1833 C1841 ) \nC1833_=_C1842( C1833 C1842 ) C1833_=_C1843( C1833 C1843 ) C1833_=_C1844( C1833 C1844 ) C1833_=_C1845( C1833 C1845 ) C1833_=_C1846( C1833 C1846 ) C1833_=_C1847( C1833 C1847 ) \nC1833_=_C2162( C1833 C2162 ) C1833_=_C2204( C1833 C2204 ) C1833_=_C2697( C1833 C2697 ) C1833_=_C3245( C1833 C3245 ) C1833_=_C3366( C1833 C3366 ) C1833_=_C3618( C1833 C3618 ) \nC1833_=_C3650( C1833 C3650 ) C1833_=_C3651( C1833 C3651 ) C1833_=_C3652( C1833 C3652 ) C1833_=_C3653( C1833 C3653 ) C1833_=_C3654( C1833 C3654 ) C1833_=_C3655( C1833 C3655 ) \nC1833_=_C3656( C1833 C3656 ) C1833_=_C3659( C1833 C3659 ) C1833_=_C3660( C1833 C3660 ) C1833_=_C3662( C1833 C3662 ) C1834_=_C1835( C1834 C1835 ) C1834_=_C1836( C1834 C1836 ) \nC1834_=_C1838( C1834 C1838 ) C1834_=_C1839( C1834 C1839 ) C1834_=_C1840( C1834 C1840 ) C1834_=_C1841( C1834 C1841 ) C1834_=_C1842( C1834 C1842 ) C1834_=_C1843( C1834 C1843 ) \nC1834_=_C1844( C1834 C1844 ) C1834_=_C1845( C1834 C1845 ) C1834_=_C1846( C1834 C1846 ) C1834_=_C1847( C1834 C1847 ) C1834_=_C1973( C1834 C1973 ) C1834_=_C2013( C1834 C2013 ) \nC1834_=_C2163( C1834 C2163 ) C1834_=_C2205( C1834 C2205 ) C1834_=_C3140( C1834 C3140 ) C1834_=_C3246( C1834 C3246 ) C1834_=_C3461( C1834 C3461 ) C1834_=_C3567( C1834 C3567 ) \nC1834_=_C3626( C1834 C3626 ) C1834_=_C3651( C1834 C3651 ) C1834_=_C3689( C1834 C3689 ) C1834_=_C3694( C1834 C3694 ) C1835_=_C1836( C1835 C1836 ) C1835_=_C1838( C1835 C1838 ) \nC1835_=_C1839( C1835 C1839 ) C1835_=_C1840( C1835 C1840 ) C1835_=_C1841( C1835 C1841 ) C1835_=_C1842( C1835 C1842 ) C1835_=_C1843( C1835 C1843 ) C1835_=_C1844( C1835 C1844 ) \nC1835_=_C1845( C1835 C1845 ) C1835_=_C1846( C1835 C1846 ) C1835_=_C1847( C1835 C1847 ) C1835_=_C2222( C1835 C2222 ) C1835_=_C2531( C1835 C2531 ) C1835_=_C3735( C1835 C3735 ) \nC1835_=_C3740( C1835 C3740 ) C1835_=_C3741( C1835 C3741 ) C1835_=_C3742( C1835 C3742 ) C1836_=_C1838( C1836 C1838 ) C1836_=_C1839( C1836 C1839 ) C1836_=_C1840( C1836 C1840 ) \nC1836_=_C1841( C1836 C1841 ) C1836_=_C1842( C1836 C1842 ) C1836_=_C1843( C1836 C1843 ) C1836_=_C1844( C1836 C1844 ) C1836_=_C1845( C1836 C1845 ) C1836_=_C1846( C1836 C1846 ) \nC1836_=_C1847( C1836 C1847 ) C1836_=_C2014( C1836 C2014 ) C1836_=_C2164( C1836 C2164 ) C1836_=_C2206( C1836 C2206 ) C1836_=_C2798( C1836 C2798 ) C1836_=_C2849( C1836 C2849 ) \nC1836_=_C3250( C1836 C3250 ) C1836_=_C3591( C1836 C3591 ) C1836_=_C3652( C1836 C3652 ) C1836_=_C3788( C1836 C3788 ) C1838_=_C1839( C1838 C1839 ) C1838_=_C1840( C1838 C1840 ) \nC1838_=_C1841( C1838 C1841 ) C1838_=_C1842( C1838 C1842 ) C1838_=_C1843( C1838 C1843 ) C1838_=_C1844( C1838 C1844 ) C1838_=_C1845( C1838 C1845 ) C1838_=_C1846( C1838 C1846 ) \nC1838_=_C1847( C1838 C1847 ) C1838_=_C3000( C1838 C3000 ) C1838_=_C3154( C1838 C3154 ) C1838_=_C3380( C1838 C3380 ) C1838_=_C3865( C1838 C3865 ) C1839_=_C1840( C1839 C1840 ) \nC1839_=_C1841( C1839 C1841 ) C1839_=_C1842( C1839 C1842 ) C1839_=_C1843( C1839 C1843 ) C1839_=_C1844( C1839 C1844 ) C1839_=_C1845( C1839 C1845 ) C1839_=_C1846( C1839 C1846 ) \nC1839_=_C1847( C1839 C1847 ) C1839_=_C2168( C1839 C2168 ) C1839_=_C2974( C1839 C2974 ) C1839_=_C3323( C1839 C3323 ) C1839_=_C3381( C1839 C3381 ) C1839_=_C3593( C1839 C3593 ) \nC1839_=_C3822( C1839 C3822 ) C1839_=_C3896( C1839 C3896 ) C1839_=_C3902( C1839 C3902 ) C1839_=_C3904( C1839 C3904 ) C1840_=_C1841( C1840 C1841 ) C1840_=_C1842( C1840 C1842 ) \nC1840_=_C1843( C1840 C1843 ) C1840_=_C1844( C1840 C1844 ) C1840_=_C1845( C1840 C1845 ) C1840_=_C1846( C1840 C1846 ) C1840_=_C1847( C1840 C1847 ) C1840_=_C2093( C1840 C2093 ) \nC1840_=_C3449(</w:t>
      </w:r>
    </w:p>
    <w:p>
      <w:pPr>
        <w:pStyle w:val="PreformattedText"/>
        <w:bidi w:val="0"/>
        <w:spacing w:before="0" w:after="0"/>
        <w:jc w:val="left"/>
        <w:rPr/>
      </w:pPr>
      <w:r>
        <w:rPr/>
        <w:t xml:space="preserve"> </w:t>
      </w:r>
      <w:r>
        <w:rPr/>
        <w:t>C1840 C3449 ) C1840_=_C3464( C1840 C3464 ) C1840_=_C3665( C1840 C3665 ) C1840_=_C3922( C1840 C3922 ) C1840_=_C3923( C1840 C3923 ) C1840_=_C3929( C1840 C3929 ) \nC1841_=_C1842( C1841 C1842 ) C1841_=_C1843( C1841 C1843 ) C1841_=_C1844( C1841 C1844 ) C1841_=_C1845( C1841 C1845 ) C1841_=_C1846( C1841 C1846 ) C1841_=_C1847( C1841 C1847 ) \nC1841_=_C2094( C1841 C2094 ) C1841_=_C2169( C1841 C2169 ) C1841_=_C2209( C1841 C2209 ) C1841_=_C2357( C1841 C2357 ) C1841_=_C3252( C1841 C3252 ) C1841_=_C3607( C1841 C3607 ) \nC1841_=_C3654( C1841 C3654 ) C1841_=_C3967( C1841 C3967 ) C1841_=_C3968( C1841 C3968 ) C1841_=_C3971( C1841 C3971 ) C1842_=_C1843( C1842 C1843 ) C1842_=_C1844( C1842 C1844 ) \nC1842_=_C1845( C1842 C1845 ) C1842_=_C1846( C1842 C1846 ) C1842_=_C1847( C1842 C1847 ) C1842_=_C2170( C1842 C2170 ) C1842_=_C2210( C1842 C2210 ) C1842_=_C2535( C1842 C2535 ) \nC1842_=_C2804( C1842 C2804 ) C1842_=_C3253( C1842 C3253 ) C1842_=_C3372( C1842 C3372 ) C1842_=_C3655( C1842 C3655 ) C1842_=_C3930( C1842 C3930 ) C1843_=_C1844( C1843 C1844 ) \nC1843_=_C1845( C1843 C1845 ) C1843_=_C1846( C1843 C1846 ) C1843_=_C1847( C1843 C1847 ) C1843_=_C2171( C1843 C2171 ) C1843_=_C2211( C1843 C2211 ) C1843_=_C2343( C1843 C2343 ) \nC1843_=_C2536( C1843 C2536 ) C1843_=_C2805( C1843 C2805 ) C1843_=_C3254( C1843 C3254 ) C1843_=_C3373( C1843 C3373 ) C1843_=_C3656( C1843 C3656 ) C1843_=_C3931( C1843 C3931 ) \nC1844_=_C1845( C1844 C1845 ) C1844_=_C1846( C1844 C1846 ) C1844_=_C1847( C1844 C1847 ) C1844_=_C2099( C1844 C2099 ) C1844_=_C2361( C1844 C2361 ) C1844_=_C3612( C1844 C3612 ) \nC1844_=_C4007( C1844 C4007 ) C1844_=_C4038( C1844 C4038 ) C1844_=_C4069( C1844 C4069 ) C1845_=_C1846( C1845 C1846 ) C1845_=_C1847( C1845 C1847 ) C1845_=_C2172( C1845 C2172 ) \nC1845_=_C2213( C1845 C2213 ) C1845_=_C2518( C1845 C2518 ) C1845_=_C3131( C1845 C3131 ) C1845_=_C3258( C1845 C3258 ) C1845_=_C3414( C1845 C3414 ) C1845_=_C3660( C1845 C3660 ) \nC1845_=_C4108( C1845 C4108 ) C1846_=_C1847( C1846 C1847 ) C1846_=_C1960( C1846 C1960 ) C1846_=_C2173( C1846 C2173 ) C1846_=_C2899( C1846 C2899 ) C1846_=_C2977( C1846 C2977 ) \nC1846_=_C3063( C1846 C3063 ) C1846_=_C3387( C1846 C3387 ) C1846_=_C3599( C1846 C3599 ) C1846_=_C3825( C1846 C3825 ) C1846_=_C3902( C1846 C3902 ) C1846_=_C4110( C1846 C4110 ) \nC1846_=_C4111( C1846 C4111 ) C1847_=_C2081( C1847 C2081 ) C1847_=_C2175( C1847 C2175 ) C1847_=_C2346( C1847 C2346 ) C1847_=_C2363( C1847 C2363 ) C1847_=_C2618( C1847 C2618 ) \nC1847_=_C2916( C1847 C2916 ) C1847_=_C2978( C1847 C2978 ) C1847_=_C3050( C1847 C3050 ) C1847_=_C3159( C1847 C3159 ) C1847_=_C3389( C1847 C3389 ) C1847_=_C3547( C1847 C3547 ) \nC1847_=_C3574( C1847 C3574 ) C1847_=_C3602( C1847 C3602 ) C1847_=_C3635( C1847 C3635 ) C1847_=_C3827( C1847 C3827 ) C1847_=_C4012( C1847 C4012 ) C1847_=_C4110( C1847 C4110 ) \nC1847_=_C4113( C1847 C4113 ) C1847_=_C4117( C1847 C4117 ) C1849_=_C1850( C1849 C1850 ) C1849_=_C1853( C1849 C1853 ) C1849_=_C1855( C1849 C1855 ) C1849_=_C1858( C1849 C1858 ) \nC1849_=_C1864( C1849 C1864 ) C1849_=_C1906( C1849 C1906 ) C1849_=_C2365( C1849 C2365 ) C1849_=_C2367( C1849 C2367 ) C1849_=_C2368( C1849 C2368 ) C1849_=_C2370( C1849 C2370 ) \nC1849_=_C2372( C1849 C2372 ) C1849_=_C2373( C1849 C2373 ) C1849_=_C2374( C1849 C2374 ) C1849_=_C2378( C1849 C2378 ) C1850_=_C1853( C1850 C1853 ) C1850_=_C1855( C1850 C1855 ) \nC1850_=_C1858( C1850 C1858 ) C1850_=_C1864( C1850 C1864 ) C1850_=_C2412( C1850 C2412 ) C1850_=_C2416( C1850 C2416 ) C1850_=_C2417( C1850 C2417 ) C1850_=_C2421( C1850 C2421 ) \nC1850_=_C2426( C1850 C2426 ) C1853_=_C1855( C1853 C1855 ) C1853_=_C1858( C1853 C1858 ) C1853_=_C1864( C1853 C1864 ) C1853_=_C2046( C1853 C2046 ) C1853_=_C2634( C1853 C2634 ) \nC1853_=_C2635( C1853 C2635 ) C1853_=_C2637( C1853 C2637 ) C1853_=_C2638( C1853 C2638 ) C1853_=_C2642( C1853 C2642 ) C1855_=_C1858( C1855 C1858 ) C1855_=_C1864( C1855 C1864 ) \nC1855_=_C2126( C1855 C2126 ) C1855_=_C2288( C1855 C2288 ) C1855_=_C2380( C1855 C2380 ) C1855_=_C2486( C1855 C2486 ) C1855_=_C2711( C1855 C2711 ) C1855_=_C2765( C1855 C2765 ) \nC1855_=_C2782( C1855 C2782 ) C1855_=_C2784( C1855 C2784 ) C1855_=_C2785( C1855 C2785 ) C1855_=_C2786( C1855 C2786 ) C1855_=_C2788( C1855 C2788 ) C1855_=_C2789( C1855 C2789 ) \nC1855_=_C2790( C1855 C2790 ) C1855_=_C2791( C1855 C2791 ) C1855_=_C2793( C1855 C2793 ) C1858_=_C1864( C1858 C1864 ) C1858_=_C1896( C1858 C1896 ) C1858_=_C2370( C1858 C2370 ) \nC1858_=_C2417( C1858 C2417 ) C1858_=_C2769( C1858 C2769 ) C1858_=_C2786( C1858 C2786 ) C1858_=_C2847( C1858 C2847 ) C1858_=_C2997( C1858 C2997 ) C1858_=_C3231( C1858 C3231 ) \nC1858_=_C3346( C1858 C3346 ) C1858_=_C3400( C1858 C3400 ) C1858_=_C3401( C1858 C3401 ) C1858_=_C3402( C1858 C3402 ) C1858_=_C3404( C1858 C3404 ) C1864_=_C2728( C1864 C2728 ) \nC1864_=_C2775( C1864 C2775 ) C1864_=_C3090( C1864 C3090 ) C1864_=_C3220( C1864 C3220 ) C1864_=_C3236( C1864 C3236 ) C1864_=_C3401( C1864 C3401 ) C1864_=_C3580( C1864 C3580 ) \nC1864_=_C3689( C1864 C3689 ) C1864_=_C3746( C1864 C3746 ) C1864_=_C3836( C1864 C3836 ) C1864_=_C3843( C1864 C3843 ) C1864_=_C3892( C1864 C3892 ) C1864_=_C3893( C1864 C3893 ) \nC1864_=_C3894( C1864 C3894 ) C1865_=_C1870( C1865 C1870 ) C1865_=_C1871( C1865 C1871 ) C1865_=_C1872( C1865 C1872 ) C1865_=_C1875( C1865 C1875 ) C1865_=_C1877( C1865 C1877 ) \nC1865_=_C1882( C1865 C1882 ) C1865_=_C2023( C1865 C2023 ) C1865_=_C2024( C1865 C2024 ) C1865_=_C2025( C1865 C2025 ) C1865_=_C2026( C1865 C2026 ) C1865_=_C2027( C1865 C2027 ) \nC1865_=_C2028( C1865 C2028 ) C1865_=_C2029( C1865 C2029 ) C1865_=_C2030( C1865 C2030 ) C1865_=_C2031( C1865 C2031 ) C1865_=_C2032( C1865 C2032 ) C1865_=_C2033( C1865 C2033 ) \nC1865_=_C2034( C1865 C2034 ) C1865_=_C2036( C1865 C2036 ) C1865_=_C2037( C1865 C2037 ) C1865_=_C2038( C1865 C2038 ) C1865_=_C2039( C1865 C2039 ) C1870_=_C1871( C1870 C1871 ) \nC1870_=_C1872( C1870 C1872 ) C1870_=_C1875( C1870 C1875 ) C1870_=_C1877( C1870 C1877 ) C1870_=_C1882( C1870 C1882 ) C1870_=_C2506( C1870 C2506 ) C1870_=_C2980( C1870 C2980 ) \nC1870_=_C3191( C1870 C3191 ) C1870_=_C3193( C1870 C3193 ) C1870_=_C3194( C1870 C3194 ) C1870_=_C3195( C1870 C3195 ) C1870_=_C3201( C1870 C3201 ) C1870_=_C3202( C1870 C3202 ) \nC1870_=_C3203( C1870 C3203 ) C1870_=_C3204( C1870 C3204 ) C1870_=_C3207( C1870 C3207 ) C1870_=_C3208( C1870 C3208 ) C1870_=_C3209( C1870 C3209 ) C1870_=_C3210( C1870 C3210 ) \nC1871_=_C1872( C1871 C1872 ) C1871_=_C1875( C1871 C1875 ) C1871_=_C1877( C1871 C1877 ) C1871_=_C1882( C1871 C1882 ) C1871_=_C2140( C1871 C2140 ) C1871_=_C2311( C1871 C2311 ) \nC1871_=_C2981( C1871 C2981 ) C1871_=_C3191( C1871 C3191 ) C1871_=_C3245( C1871 C3245 ) C1871_=_C3246( C1871 C3246 ) C1871_=_C3247( C1871 C3247 ) C1871_=_C3248( C1871 C3248 ) \nC1871_=_C3249( C1871 C3249 ) C1871_=_C3250( C1871 C3250 ) C1871_=_C3251( C1871 C3251 ) C1871_=_C3252( C1871 C3252 ) C1871_=_C3253( C1871 C3253 ) C1871_=_C3254( C1871 C3254 ) \nC1871_=_C3255( C1871 C3255 ) C1871_=_C3257( C1871 C3257 ) C1871_=_C3258( C1871 C3258 ) C1871_=_C3260( C1871 C3260 ) C1872_=_C1875( C1872 C1875 ) C1872_=_C1877( C1872 C1877 ) \nC1872_=_C1882( C1872 C1882 ) C1872_=_C2474( C1872 C2474 ) C1872_=_C2811( C1872 C2811 ) C1872_=_C2982( C1872 C2982 ) C1872_=_C3193( C1872 C3193 ) C1872_=_C3336( C1872 C3336 ) \nC1872_=_C3340( C1872 C3340 ) C1872_=_C3341( C1872 C3341 ) C1872_=_C3345( C1872 C3345 ) C1875_=_C1877( C1875 C1877 ) C1875_=_C1882( C1875 C1882 ) C1875_=_C2010( C1875 C2010 ) \nC1875_=_C2797( C1875 C2797 ) C1875_=_C2848( C1875 C2848 ) C1875_=_C2984( C1875 C2984 ) C1875_=_C3195( C1875 C3195 ) C1875_=_C3590( C1875 C3590 ) C1875_=_C3591( C1875 C3591 ) \nC1875_=_C3593( C1875 C3593 ) C1875_=_C3594( C1875 C3594 ) C1875_=_C3595( C1875 C3595 ) C1875_=_C3596( C1875 C3596 ) C1875_=_C3599( C1875 C3599 ) C1875_=_C3600( C1875 C3600 ) \nC1875_=_C3601( C1875 C3601 ) C1875_=_C3602( C1875 C3602 ) C1877_=_C1882( C1877 C1882 ) C1877_=_C2354( C1877 C2354 ) C1877_=_C2682( C1877 C2682 ) C1877_=_C2985( C1877 C2985 ) \nC1877_=_C3141( C1877 C3141 ) C1877_=_C3248( C1877 C3248 ) C1877_=_C3336( C1877 C3336 ) C1877_=_C3590( C1877 C3590 ) C1877_=_C3751( C1877 C3751 ) C1877_=_C3753( C1877 C3753 ) \nC1877_=_C3754( C1877 C3754 ) C1877_=_C3755( C1877 C3755 ) C1877_=_C3756( C1877 C3756 ) C1877_=_C3759( C1877 C3759 ) C1877_=_C3760( C1877 C3760 ) C1882_=_C2076( C1882 C2076 ) \nC1882_=_C2703( C1882 C2703 ) C1882_=_C2778( C1882 C2778 ) C1882_=_C2990( C1882 C2990 ) C1882_=_C3203( C1882 C3203 ) C1882_=_C3610( C1882 C3610 ) C1882_=_C3755( C1882 C3755 ) \nC1882_=_C3959( C1882 C3959 ) C1882_=_C3981( C1882 C3981 ) C1882_=_C4002( C1882 C4002 ) C1882_=_C4020( C1882 C4020 ) C1882_=_C4021( C1882 C4021 ) C1882_=_C4022( C1882 C4022 ) \nC1882_=_C4024( C1882 C4024 ) C1882_=_C4025( C1882 C4025 ) C1888_=_C1890( C1888 C1890 ) C1888_=_C1894( C1888 C1894 ) C1888_=_C1896( C1888 C1896 ) C1888_=_C1897( C1888 C1897 ) \nC1888_=_C1900( C1888 C1900 ) C1888_=_C1903( C1888 C1903 ) C1888_=_C1926( C1888 C1926 ) C1888_=_C1928( C1888 C1928 ) C1888_=_C1932( C1888 C1932 ) C1888_=_C1933( C1888 C1933 ) \nC1888_=_C1934( C1888 C1934 ) C1888_=_C1937( C1888 C1937 ) C1888_=_C1940( C1888 C1940 ) C1888_=_C1941( C1888 C1941 ) C1890_=_C1894( C1890 C1894 ) C1890_=_C1896( C1890 C1896 ) \nC1890_=_C1897( C1890 C1897 ) C1890_=_C1900( C1890 C1900 ) C1890_=_C1903( C1890 C1903 ) C1890_=_C1905( C1890 C1905 ) C1890_=_C2267( C1890 C2267 ) C1890_=_C2268( C1890 C2268 ) \nC1890_=_C2269( C1890 C2269 ) C1890_=_C2270( C1890 C2270 ) C1890_=_C2272( C1890 C2272 ) C1890_=_C2273( C1890 C2273 ) C1890_=_C2274( C1890 C2274 ) C1890_=_C2275( C1890 C2275 ) \nC1890_=_C2276( C1890 C2276 ) C1890_=_C2278( C1890 C2278 ) C1890_=_C2279( C1890 C2279 ) C1890_=_C2280( C1890 C2280 ) C1890_=_C2282( C1890 C2282 ) C1890_=_C2283( C1890 C2283 ) \nC1894_=_C1896( C1894 C1896 ) C1894_=_C1897( C1894 C1897 ) C1894_=_C1900( C1894 C1900 ) C1894_=_C1903( C1894 C1903 ) C1894_=_C2259( C1894 C2259 ) C1894_=_C2843( C1894 C2843 ) \nC1894_=_C2968( C1894 C2968 ) C1894_=_C2971( C1894 C2971 ) C1894_=_C2974(</w:t>
      </w:r>
    </w:p>
    <w:p>
      <w:pPr>
        <w:pStyle w:val="PreformattedText"/>
        <w:bidi w:val="0"/>
        <w:spacing w:before="0" w:after="0"/>
        <w:jc w:val="left"/>
        <w:rPr/>
      </w:pPr>
      <w:r>
        <w:rPr/>
        <w:t xml:space="preserve"> </w:t>
      </w:r>
      <w:r>
        <w:rPr/>
        <w:t>C1894 C2974 ) C1894_=_C2975( C1894 C2975 ) C1894_=_C2977( C1894 C2977 ) C1894_=_C2978( C1894 C2978 ) \nC1896_=_C1897( C1896 C1897 ) C1896_=_C1900( C1896 C1900 ) C1896_=_C1903( C1896 C1903 ) C1896_=_C2370( C1896 C2370 ) C1896_=_C2417( C1896 C2417 ) C1896_=_C2769( C1896 C2769 ) \nC1896_=_C2786( C1896 C2786 ) C1896_=_C2847( C1896 C2847 ) C1896_=_C2997( C1896 C2997 ) C1896_=_C3231( C1896 C3231 ) C1896_=_C3346( C1896 C3346 ) C1896_=_C3400( C1896 C3400 ) \nC1896_=_C3401( C1896 C3401 ) C1896_=_C3402( C1896 C3402 ) C1896_=_C3404( C1896 C3404 ) C1897_=_C1900( C1897 C1900 ) C1897_=_C1903( C1897 C1903 ) C1897_=_C2262( C1897 C2262 ) \nC1897_=_C2971( C1897 C2971 ) C1897_=_C3490( C1897 C3490 ) C1900_=_C1903( C1900 C1903 ) C1900_=_C2360( C1900 C2360 ) C1900_=_C2580( C1900 C2580 ) C1900_=_C2685( C1900 C2685 ) \nC1900_=_C2853( C1900 C2853 ) C1900_=_C3001( C1900 C3001 ) C1900_=_C3111( C1900 C3111 ) C1900_=_C3145( C1900 C3145 ) C1900_=_C3270( C1900 C3270 ) C1900_=_C3429( C1900 C3429 ) \nC1900_=_C3731( C1900 C3731 ) C1900_=_C3756( C1900 C3756 ) C1900_=_C3933( C1900 C3933 ) C1900_=_C3982( C1900 C3982 ) C1903_=_C2102( C1903 C2102 ) C1903_=_C2426( C1903 C2426 ) \nC1903_=_C2936( C1903 C2936 ) C1903_=_C2967( C1903 C2967 ) C1903_=_C3470( C1903 C3470 ) C1903_=_C3673( C1903 C3673 ) C1903_=_C3904( C1903 C3904 ) C1903_=_C3929( C1903 C3929 ) \nC1903_=_C4001( C1903 C4001 ) C1903_=_C4013( C1903 C4013 ) C1903_=_C4017( C1903 C4017 ) C1903_=_C4058( C1903 C4058 ) C1903_=_C4095( C1903 C4095 ) C1903_=_C4111( C1903 C4111 ) \nC1903_=_C4114( C1903 C4114 ) C1903_=_C4117( C1903 C4117 ) C1904_=_C1905( C1904 C1905 ) C1904_=_C1906( C1904 C1906 ) C1904_=_C1911( C1904 C1911 ) C1904_=_C1914( C1904 C1914 ) \nC1904_=_C1917( C1904 C1917 ) C1904_=_C2198( C1904 C2198 ) C1904_=_C2199( C1904 C2199 ) C1904_=_C2200( C1904 C2200 ) C1904_=_C2201( C1904 C2201 ) C1904_=_C2204( C1904 C2204 ) \nC1904_=_C2205( C1904 C2205 ) C1904_=_C2206( C1904 C2206 ) C1904_=_C2209( C1904 C2209 ) C1904_=_C2210( C1904 C2210 ) C1904_=_C2211( C1904 C2211 ) C1904_=_C2212( C1904 C2212 ) \nC1904_=_C2213( C1904 C2213 ) C1905_=_C1906( C1905 C1906 ) C1905_=_C1911( C1905 C1911 ) C1905_=_C1914( C1905 C1914 ) C1905_=_C1917( C1905 C1917 ) C1905_=_C2267( C1905 C2267 ) \nC1905_=_C2268( C1905 C2268 ) C1905_=_C2269( C1905 C2269 ) C1905_=_C2270( C1905 C2270 ) C1905_=_C2272( C1905 C2272 ) C1905_=_C2273( C1905 C2273 ) C1905_=_C2274( C1905 C2274 ) \nC1905_=_C2275( C1905 C2275 ) C1905_=_C2276( C1905 C2276 ) C1905_=_C2278( C1905 C2278 ) C1905_=_C2279( C1905 C2279 ) C1905_=_C2280( C1905 C2280 ) C1905_=_C2282( C1905 C2282 ) \nC1905_=_C2283( C1905 C2283 ) C1906_=_C1911( C1906 C1911 ) C1906_=_C1914( C1906 C1914 ) C1906_=_C1917( C1906 C1917 ) C1906_=_C2365( C1906 C2365 ) C1906_=_C2367( C1906 C2367 ) \nC1906_=_C2368( C1906 C2368 ) C1906_=_C2370( C1906 C2370 ) C1906_=_C2372( C1906 C2372 ) C1906_=_C2373( C1906 C2373 ) C1906_=_C2374( C1906 C2374 ) C1906_=_C2378( C1906 C2378 ) \nC1911_=_C1914( C1911 C1914 ) C1911_=_C1917( C1911 C1917 ) C1911_=_C2201( C1911 C2201 ) C1911_=_C2272( C1911 C2272 ) C1911_=_C2383( C1911 C2383 ) C1911_=_C2489( C1911 C2489 ) \nC1911_=_C2826( C1911 C2826 ) C1911_=_C2980( C1911 C2980 ) C1911_=_C2981( C1911 C2981 ) C1911_=_C2982( C1911 C2982 ) C1911_=_C2984( C1911 C2984 ) C1911_=_C2985( C1911 C2985 ) \nC1911_=_C2987( C1911 C2987 ) C1911_=_C2990( C1911 C2990 ) C1911_=_C2991( C1911 C2991 ) C1914_=_C1917( C1914 C1917 ) C1914_=_C2027( C1914 C2027 ) C1914_=_C2887( C1914 C2887 ) \nC1914_=_C2940( C1914 C2940 ) C1914_=_C3008( C1914 C3008 ) C1914_=_C3024( C1914 C3024 ) C1914_=_C3291( C1914 C3291 ) C1914_=_C3298( C1914 C3298 ) C1914_=_C3299( C1914 C3299 ) \nC1917_=_C3031( C1917 C3031 ) C1917_=_C3745( C1917 C3745 ) C1917_=_C3771( C1917 C3771 ) C1917_=_C3791( C1917 C3791 ) C1917_=_C3850( C1917 C3850 ) C1926_=_C1928( C1926 C1928 ) \nC1926_=_C1932( C1926 C1932 ) C1926_=_C1933( C1926 C1933 ) C1926_=_C1934( C1926 C1934 ) C1926_=_C1937( C1926 C1937 ) C1926_=_C1940( C1926 C1940 ) C1926_=_C1941( C1926 C1941 ) \nC1926_=_C2270( C1926 C2270 ) C1926_=_C2843( C1926 C2843 ) C1926_=_C2847( C1926 C2847 ) C1926_=_C2848( C1926 C2848 ) C1926_=_C2849( C1926 C2849 ) C1926_=_C2851( C1926 C2851 ) \nC1926_=_C2852( C1926 C2852 ) C1926_=_C2853( C1926 C2853 ) C1926_=_C2854( C1926 C2854 ) C1926_=_C2855( C1926 C2855 ) C1928_=_C1932( C1928 C1932 ) C1928_=_C1933( C1928 C1933 ) \nC1928_=_C1934( C1928 C1934 ) C1928_=_C1937( C1928 C1937 ) C1928_=_C1940( C1928 C1940 ) C1928_=_C1941( C1928 C1941 ) C1928_=_C1947( C1928 C1947 ) C1928_=_C2273( C1928 C2273 ) \nC1928_=_C2713( C1928 C2713 ) C1928_=_C2968( C1928 C2968 ) C1928_=_C2993( C1928 C2993 ) C1928_=_C2994( C1928 C2994 ) C1928_=_C2996( C1928 C2996 ) C1928_=_C2997( C1928 C2997 ) \nC1928_=_C2998( C1928 C2998 ) C1928_=_C3000( C1928 C3000 ) C1928_=_C3001( C1928 C3001 ) C1928_=_C3002( C1928 C3002 ) C1928_=_C3003( C1928 C3003 ) C1932_=_C1933( C1932 C1933 ) \nC1932_=_C1934( C1932 C1934 ) C1932_=_C1937( C1932 C1937 ) C1932_=_C1940( C1932 C1940 ) C1932_=_C1941( C1932 C1941 ) C1932_=_C2028( C1932 C2028 ) C1932_=_C2669( C1932 C2669 ) \nC1932_=_C2998( C1932 C2998 ) C1932_=_C3377( C1932 C3377 ) C1932_=_C3503( C1932 C3503 ) C1932_=_C3504( C1932 C3504 ) C1933_=_C1934( C1933 C1934 ) C1933_=_C1937( C1933 C1937 ) \nC1933_=_C1940( C1933 C1940 ) C1933_=_C1941( C1933 C1941 ) C1933_=_C1952( C1933 C1952 ) C1933_=_C2294( C1933 C2294 ) C1933_=_C3162( C1933 C3162 ) C1933_=_C3432( C1933 C3432 ) \nC1933_=_C3508( C1933 C3508 ) C1933_=_C3509( C1933 C3509 ) C1933_=_C3511( C1933 C3511 ) C1933_=_C3512( C1933 C3512 ) C1933_=_C3514( C1933 C3514 ) C1933_=_C3515( C1933 C3515 ) \nC1934_=_C1937( C1934 C1937 ) C1934_=_C1940( C1934 C1940 ) C1934_=_C1941( C1934 C1941 ) C1934_=_C2030( C1934 C2030 ) C1934_=_C2608( C1934 C2608 ) C1934_=_C2670( C1934 C2670 ) \nC1934_=_C2910( C1934 C2910 ) C1934_=_C3538( C1934 C3538 ) C1934_=_C3627( C1934 C3627 ) C1934_=_C3699( C1934 C3699 ) C1934_=_C3700( C1934 C3700 ) C1934_=_C3701( C1934 C3701 ) \nC1934_=_C3702( C1934 C3702 ) C1937_=_C1940( C1937 C1940 ) C1937_=_C1941( C1937 C1941 ) C1937_=_C2036( C1937 C2036 ) C1937_=_C2280( C1937 C2280 ) C1937_=_C3019( C1937 C3019 ) \nC1937_=_C3185( C1937 C3185 ) C1937_=_C3504( C1937 C3504 ) C1937_=_C3555( C1937 C3555 ) C1937_=_C3622( C1937 C3622 ) C1937_=_C3699( C1937 C3699 ) C1937_=_C3987( C1937 C3987 ) \nC1937_=_C4036( C1937 C4036 ) C1940_=_C1941( C1940 C1941 ) C1940_=_C2039( C1940 C2039 ) C1940_=_C2304( C1940 C2304 ) C1940_=_C2869( C1940 C2869 ) C1940_=_C3172( C1940 C3172 ) \nC1940_=_C3442( C1940 C3442 ) C1940_=_C3586( C1940 C3586 ) C1940_=_C3890( C1940 C3890 ) C1940_=_C3963( C1940 C3963 ) C1940_=_C4024( C1940 C4024 ) C1940_=_C4052( C1940 C4052 ) \nC1941_=_C2305( C1941 C2305 ) C1941_=_C2915( C1941 C2915 ) C1941_=_C3173( C1941 C3173 ) C1941_=_C3443( C1941 C3443 ) C1941_=_C3702( C1941 C3702 ) C1941_=_C3711( C1941 C3711 ) \nC1941_=_C3891( C1941 C3891 ) C1941_=_C3907( C1941 C3907 ) C1941_=_C3964( C1941 C3964 ) C1941_=_C4053( C1941 C4053 ) C1941_=_C4113( C1941 C4113 ) C1942_=_C1944( C1942 C1944 ) \nC1942_=_C1947( C1942 C1947 ) C1942_=_C1948( C1942 C1948 ) C1942_=_C1952( C1942 C1952 ) C1942_=_C1953( C1942 C1953 ) C1942_=_C1956( C1942 C1956 ) C1942_=_C1957( C1942 C1957 ) \nC1942_=_C1958( C1942 C1958 ) C1942_=_C1959( C1942 C1959 ) C1942_=_C1960( C1942 C1960 ) C1942_=_C1973( C1942 C1973 ) C1942_=_C1977( C1942 C1977 ) C1944_=_C1947( C1944 C1947 ) \nC1944_=_C1948( C1944 C1948 ) C1944_=_C1952( C1944 C1952 ) C1944_=_C1953( C1944 C1953 ) C1944_=_C1956( C1944 C1956 ) C1944_=_C1957( C1944 C1957 ) C1944_=_C1958( C1944 C1958 ) \nC1944_=_C1959( C1944 C1959 ) C1944_=_C1960( C1944 C1960 ) C1944_=_C2525( C1944 C2525 ) C1944_=_C2735( C1944 C2735 ) C1944_=_C2794( C1944 C2794 ) C1944_=_C2808( C1944 C2808 ) \nC1944_=_C2809( C1944 C2809 ) C1944_=_C2811( C1944 C2811 ) C1944_=_C2812( C1944 C2812 ) C1944_=_C2814( C1944 C2814 ) C1944_=_C2818( C1944 C2818 ) C1944_=_C2819( C1944 C2819 ) \nC1944_=_C2823( C1944 C2823 ) C1947_=_C1948( C1947 C1948 ) C1947_=_C1952( C1947 C1952 ) C1947_=_C1953( C1947 C1953 ) C1947_=_C1956( C1947 C1956 ) C1947_=_C1957( C1947 C1957 ) \nC1947_=_C1958( C1947 C1958 ) C1947_=_C1959( C1947 C1959 ) C1947_=_C1960( C1947 C1960 ) C1947_=_C2273( C1947 C2273 ) C1947_=_C2713( C1947 C2713 ) C1947_=_C2968( C1947 C2968 ) \nC1947_=_C2993( C1947 C2993 ) C1947_=_C2994( C1947 C2994 ) C1947_=_C2996( C1947 C2996 ) C1947_=_C2997( C1947 C2997 ) C1947_=_C2998( C1947 C2998 ) C1947_=_C3000( C1947 C3000 ) \nC1947_=_C3001( C1947 C3001 ) C1947_=_C3002( C1947 C3002 ) C1947_=_C3003( C1947 C3003 ) C1948_=_C1952( C1948 C1952 ) C1948_=_C1953( C1948 C1953 ) C1948_=_C1956( C1948 C1956 ) \nC1948_=_C1957( C1948 C1957 ) C1948_=_C1958( C1948 C1958 ) C1948_=_C1959( C1948 C1959 ) C1948_=_C1960( C1948 C1960 ) C1948_=_C2049( C1948 C2049 ) C1948_=_C3080( C1948 C3080 ) \nC1948_=_C3300( C1948 C3300 ) C1948_=_C3317( C1948 C3317 ) C1948_=_C3318( C1948 C3318 ) C1948_=_C3320( C1948 C3320 ) C1948_=_C3321( C1948 C3321 ) C1948_=_C3322( C1948 C3322 ) \nC1948_=_C3323( C1948 C3323 ) C1948_=_C3324( C1948 C3324 ) C1948_=_C3325( C1948 C3325 ) C1948_=_C3329( C1948 C3329 ) C1948_=_C3330( C1948 C3330 ) C1952_=_C1953( C1952 C1953 ) \nC1952_=_C1956( C1952 C1956 ) C1952_=_C1957( C1952 C1957 ) C1952_=_C1958( C1952 C1958 ) C1952_=_C1959( C1952 C1959 ) C1952_=_C1960( C1952 C1960 ) C1952_=_C2294( C1952 C2294 ) \nC1952_=_C3162( C1952 C3162 ) C1952_=_C3432( C1952 C3432 ) C1952_=_C3508( C1952 C3508 ) C1952_=_C3509( C1952 C3509 ) C1952_=_C3511( C1952 C3511 ) C1952_=_C3512( C1952 C3512 ) \nC1952_=_C3514( C1952 C3514 ) C1952_=_C3515( C1952 C3515 ) C1953_=_C1956( C1953 C1956 ) C1953_=_C1957( C1953 C1957 ) C1953_=_C1958( C1953 C1958 ) C1953_=_C1959( C1953 C1959 ) \nC1953_=_C1960( C1953 C1960 ) C1953_=_C2264( C1953 C2264 ) C1953_=_C2789( C1953 C2789 ) C1953_=_C3369( C1953 C3369 ) C1953_=_C3409( C1953 C3409 ) C1953_=_C3540( C1953 C3540 ) \nC1953_=_C3653( C1953 C3653 ) C1953_=_C3664( C1953 C3664 ) C1953_=_C3819( C1953 C3819 ) C1953_=_C3820( C1953 C3820 ) C1956_=_C1957(</w:t>
      </w:r>
    </w:p>
    <w:p>
      <w:pPr>
        <w:pStyle w:val="PreformattedText"/>
        <w:bidi w:val="0"/>
        <w:spacing w:before="0" w:after="0"/>
        <w:jc w:val="left"/>
        <w:rPr/>
      </w:pPr>
      <w:r>
        <w:rPr/>
        <w:t xml:space="preserve"> </w:t>
      </w:r>
      <w:r>
        <w:rPr/>
        <w:t>C1956 C1957 ) C1956_=_C1958( C1956 C1958 ) \nC1956_=_C1959( C1956 C1959 ) C1956_=_C1960( C1956 C1960 ) C1956_=_C1977( C1956 C1977 ) C1956_=_C2195( C1956 C2195 ) C1956_=_C2345( C1956 C2345 ) C1956_=_C2629( C1956 C2629 ) \nC1956_=_C2879( C1956 C2879 ) C1956_=_C3003( C1956 C3003 ) C1956_=_C3385( C1956 C3385 ) C1956_=_C3732( C1956 C3732 ) C1956_=_C4011( C1956 C4011 ) C1956_=_C4077( C1956 C4077 ) \nC1957_=_C1958( C1957 C1958 ) C1957_=_C1959( C1957 C1959 ) C1957_=_C1960( C1957 C1960 ) C1957_=_C2408( C1957 C2408 ) C1957_=_C3035( C1957 C3035 ) C1957_=_C3386( C1957 C3386 ) \nC1957_=_C3952( C1957 C3952 ) C1957_=_C4083( C1957 C4083 ) C1958_=_C1959( C1958 C1959 ) C1958_=_C1960( C1958 C1960 ) C1958_=_C2707( C1958 C2707 ) C1958_=_C2780( C1958 C2780 ) \nC1958_=_C3128( C1958 C3128 ) C1958_=_C3455( C1958 C3455 ) C1958_=_C3480( C1958 C3480 ) C1958_=_C3912( C1958 C3912 ) C1958_=_C4022( C1958 C4022 ) C1958_=_C4092( C1958 C4092 ) \nC1958_=_C4095( C1958 C4095 ) C1959_=_C1960( C1959 C1960 ) C1959_=_C2252( C1959 C2252 ) C1959_=_C2519( C1959 C2519 ) C1959_=_C2563( C1959 C2563 ) C1959_=_C2709( C1959 C2709 ) \nC1959_=_C2763( C1959 C2763 ) C1959_=_C3099( C1959 C3099 ) C1959_=_C3208( C1959 C3208 ) C1959_=_C3724( C1959 C3724 ) C1959_=_C3778( C1959 C3778 ) C1959_=_C3819( C1959 C3819 ) \nC1959_=_C4033( C1959 C4033 ) C1959_=_C4077( C1959 C4077 ) C1960_=_C2173( C1960 C2173 ) C1960_=_C2899( C1960 C2899 ) C1960_=_C2977( C1960 C2977 ) C1960_=_C3063( C1960 C3063 ) \nC1960_=_C3387( C1960 C3387 ) C1960_=_C3599( C1960 C3599 ) C1960_=_C3825( C1960 C3825 ) C1960_=_C3902( C1960 C3902 ) C1960_=_C4110( C1960 C4110 ) C1960_=_C4111( C1960 C4111 ) \nC1973_=_C1977( C1973 C1977 ) C1973_=_C2013( C1973 C2013 ) C1973_=_C2163( C1973 C2163 ) C1973_=_C2205( C1973 C2205 ) C1973_=_C3140( C1973 C3140 ) C1973_=_C3246( C1973 C3246 ) \nC1973_=_C3461( C1973 C3461 ) C1973_=_C3567( C1973 C3567 ) C1973_=_C3626( C1973 C3626 ) C1973_=_C3651( C1973 C3651 ) C1973_=_C3689( C1973 C3689 ) C1973_=_C3694( C1973 C3694 ) \nC1977_=_C2195( C1977 C2195 ) C1977_=_C2345( C1977 C2345 ) C1977_=_C2629( C1977 C2629 ) C1977_=_C2879( C1977 C2879 ) C1977_=_C3003( C1977 C3003 ) C1977_=_C3385( C1977 C3385 ) \nC1977_=_C3732( C1977 C3732 ) C1977_=_C4011( C1977 C4011 ) C1977_=_C4077( C1977 C4077 ) C1985_=_C1986( C1985 C1986 ) C1985_=_C1990( C1985 C1990 ) C1985_=_C1993( C1985 C1993 ) \nC1985_=_C1995( C1985 C1995 ) C1985_=_C2308( C1985 C2308 ) C1985_=_C2324( C1985 C2324 ) C1985_=_C2428( C1985 C2428 ) C1985_=_C2431( C1985 C2431 ) C1985_=_C2440( C1985 C2440 ) \nC1986_=_C1990( C1986 C1990 ) C1986_=_C1993( C1986 C1993 ) C1986_=_C1995( C1986 C1995 ) C1986_=_C2234( C1986 C2234 ) C1986_=_C2309( C1986 C2309 ) C1986_=_C2326( C1986 C2326 ) \nC1986_=_C2428( C1986 C2428 ) C1986_=_C2750( C1986 C2750 ) C1986_=_C2754( C1986 C2754 ) C1986_=_C2756( C1986 C2756 ) C1986_=_C2758( C1986 C2758 ) C1986_=_C2760( C1986 C2760 ) \nC1986_=_C2762( C1986 C2762 ) C1986_=_C2763( C1986 C2763 ) C1990_=_C1993( C1990 C1993 ) C1990_=_C1995( C1990 C1995 ) C1990_=_C2110( C1990 C2110 ) C1990_=_C2189( C1990 C2189 ) \nC1990_=_C2573( C1990 C2573 ) C1990_=_C3407( C1990 C3407 ) C1990_=_C3522( C1990 C3522 ) C1990_=_C3618( C1990 C3618 ) C1990_=_C3622( C1990 C3622 ) C1990_=_C3623( C1990 C3623 ) \nC1990_=_C3624( C1990 C3624 ) C1993_=_C1995( C1993 C1995 ) C1993_=_C2314( C1993 C2314 ) C1993_=_C3139( C1993 C3139 ) C1993_=_C3368( C1993 C3368 ) C1993_=_C3537( C1993 C3537 ) \nC1993_=_C3650( C1993 C3650 ) C1993_=_C3663( C1993 C3663 ) C1993_=_C3676( C1993 C3676 ) C1993_=_C3679( C1993 C3679 ) C1993_=_C3681( C1993 C3681 ) C1993_=_C3683( C1993 C3683 ) \nC1993_=_C3684( C1993 C3684 ) C1995_=_C2318( C1995 C2318 ) C1995_=_C2330( C1995 C2330 ) C1995_=_C2440( C1995 C2440 ) C1995_=_C3361( C1995 C3361 ) C1995_=_C3512( C1995 C3512 ) \nC1995_=_C3963( C1995 C3963 ) C1995_=_C3964( C1995 C3964 ) C2005_=_C2010( C2005 C2010 ) C2005_=_C2013( C2005 C2013 ) C2005_=_C2014( C2005 C2014 ) C2005_=_C2016( C2005 C2016 ) \nC2005_=_C2019( C2005 C2019 ) C2005_=_C2021( C2005 C2021 ) C2005_=_C2022( C2005 C2022 ) C2005_=_C2084( C2005 C2084 ) C2005_=_C2808( C2005 C2808 ) C2005_=_C2884( C2005 C2884 ) \nC2005_=_C2885( C2005 C2885 ) C2005_=_C2886( C2005 C2886 ) C2005_=_C2887( C2005 C2887 ) C2005_=_C2889( C2005 C2889 ) C2005_=_C2892( C2005 C2892 ) C2005_=_C2893( C2005 C2893 ) \nC2005_=_C2895( C2005 C2895 ) C2005_=_C2896( C2005 C2896 ) C2005_=_C2898( C2005 C2898 ) C2005_=_C2899( C2005 C2899 ) C2010_=_C2013( C2010 C2013 ) C2010_=_C2014( C2010 C2014 ) \nC2010_=_C2016( C2010 C2016 ) C2010_=_C2019( C2010 C2019 ) C2010_=_C2021( C2010 C2021 ) C2010_=_C2022( C2010 C2022 ) C2010_=_C2797( C2010 C2797 ) C2010_=_C2848( C2010 C2848 ) \nC2010_=_C2984( C2010 C2984 ) C2010_=_C3195( C2010 C3195 ) C2010_=_C3590( C2010 C3590 ) C2010_=_C3591( C2010 C3591 ) C2010_=_C3593( C2010 C3593 ) C2010_=_C3594( C2010 C3594 ) \nC2010_=_C3595( C2010 C3595 ) C2010_=_C3596( C2010 C3596 ) C2010_=_C3599( C2010 C3599 ) C2010_=_C3600( C2010 C3600 ) C2010_=_C3601( C2010 C3601 ) C2010_=_C3602( C2010 C3602 ) \nC2013_=_C2014( C2013 C2014 ) C2013_=_C2016( C2013 C2016 ) C2013_=_C2019( C2013 C2019 ) C2013_=_C2021( C2013 C2021 ) C2013_=_C2022( C2013 C2022 ) C2013_=_C2163( C2013 C2163 ) \nC2013_=_C2205( C2013 C2205 ) C2013_=_C3140( C2013 C3140 ) C2013_=_C3246( C2013 C3246 ) C2013_=_C3461( C2013 C3461 ) C2013_=_C3567( C2013 C3567 ) C2013_=_C3626( C2013 C3626 ) \nC2013_=_C3651( C2013 C3651 ) C2013_=_C3689( C2013 C3689 ) C2013_=_C3694( C2013 C3694 ) C2014_=_C2016( C2014 C2016 ) C2014_=_C2019( C2014 C2019 ) C2014_=_C2021( C2014 C2021 ) \nC2014_=_C2022( C2014 C2022 ) C2014_=_C2164( C2014 C2164 ) C2014_=_C2206( C2014 C2206 ) C2014_=_C2798( C2014 C2798 ) C2014_=_C2849( C2014 C2849 ) C2014_=_C3250( C2014 C3250 ) \nC2014_=_C3591( C2014 C3591 ) C2014_=_C3652( C2014 C3652 ) C2014_=_C3788( C2014 C3788 ) C2016_=_C2019( C2016 C2019 ) C2016_=_C2021( C2016 C2021 ) C2016_=_C2022( C2016 C2022 ) \nC2016_=_C2458( C2016 C2458 ) C2016_=_C2745( C2016 C2745 ) C2016_=_C2802( C2016 C2802 ) C2016_=_C2852( C2016 C2852 ) C2016_=_C2874( C2016 C2874 ) C2016_=_C3570( C2016 C3570 ) \nC2016_=_C3595( C2016 C3595 ) C2016_=_C3976( C2016 C3976 ) C2016_=_C3977( C2016 C3977 ) C2016_=_C3980( C2016 C3980 ) C2019_=_C2021( C2019 C2021 ) C2019_=_C2022( C2019 C2022 ) \nC2019_=_C2615( C2019 C2615 ) C2019_=_C2676( C2019 C2676 ) C2019_=_C2806( C2019 C2806 ) C2019_=_C2854( C2019 C2854 ) C2019_=_C2867( C2019 C2867 ) C2019_=_C3286( C2019 C3286 ) \nC2019_=_C3355( C2019 C3355 ) C2019_=_C3531( C2019 C3531 ) C2019_=_C3700( C2019 C3700 ) C2019_=_C3788( C2019 C3788 ) C2019_=_C3814( C2019 C3814 ) C2019_=_C3837( C2019 C3837 ) \nC2019_=_C3977( C2019 C3977 ) C2019_=_C4043( C2019 C4043 ) C2019_=_C4086( C2019 C4086 ) C2019_=_C4097( C2019 C4097 ) C2021_=_C2022( C2021 C2022 ) C2021_=_C2522( C2021 C2522 ) \nC2021_=_C2807( C2021 C2807 ) C2021_=_C2855( C2021 C2855 ) C2021_=_C3133( C2021 C3133 ) C2021_=_C3417( C2021 C3417 ) C2021_=_C3601( C2021 C3601 ) C2021_=_C4097( C2021 C4097 ) \nC2021_=_C4116( C2021 C4116 ) C2022_=_C2101( C2022 C2101 ) C2022_=_C2196( C2022 C2196 ) C2022_=_C2582( C2022 C2582 ) C2022_=_C2882( C2022 C2882 ) C2022_=_C3299( C2022 C3299 ) \nC2022_=_C3533( C2022 C3533 ) C2022_=_C3575( C2022 C3575 ) C2022_=_C3617( C2022 C3617 ) C2022_=_C3636( C2022 C3636 ) C2022_=_C3885( C2022 C3885 ) C2022_=_C3980( C2022 C3980 ) \nC2022_=_C4009( C2022 C4009 ) C2022_=_C4041( C2022 C4041 ) C2023_=_C2024( C2023 C2024 ) C2023_=_C2025( C2023 C2025 ) C2023_=_C2026( C2023 C2026 ) C2023_=_C2027( C2023 C2027 ) \nC2023_=_C2028( C2023 C2028 ) C2023_=_C2029( C2023 C2029 ) C2023_=_C2030( C2023 C2030 ) C2023_=_C2031( C2023 C2031 ) C2023_=_C2032( C2023 C2032 ) C2023_=_C2033( C2023 C2033 ) \nC2023_=_C2034( C2023 C2034 ) C2023_=_C2036( C2023 C2036 ) C2023_=_C2037( C2023 C2037 ) C2023_=_C2038( C2023 C2038 ) C2023_=_C2039( C2023 C2039 ) C2023_=_C2041( C2023 C2041 ) \nC2023_=_C2069( C2023 C2069 ) C2023_=_C2070( C2023 C2070 ) C2023_=_C2076( C2023 C2076 ) C2023_=_C2081( C2023 C2081 ) C2024_=_C2025( C2024 C2025 ) C2024_=_C2026( C2024 C2026 ) \nC2024_=_C2027( C2024 C2027 ) C2024_=_C2028( C2024 C2028 ) C2024_=_C2029( C2024 C2029 ) C2024_=_C2030( C2024 C2030 ) C2024_=_C2031( C2024 C2031 ) C2024_=_C2032( C2024 C2032 ) \nC2024_=_C2033( C2024 C2033 ) C2024_=_C2034( C2024 C2034 ) C2024_=_C2036( C2024 C2036 ) C2024_=_C2037( C2024 C2037 ) C2024_=_C2038( C2024 C2038 ) C2024_=_C2039( C2024 C2039 ) \nC2024_=_C2647( C2024 C2647 ) C2024_=_C2650( C2024 C2650 ) C2024_=_C2655( C2024 C2655 ) C2024_=_C2661( C2024 C2661 ) C2024_=_C2662( C2024 C2662 ) C2025_=_C2026( C2025 C2026 ) \nC2025_=_C2027( C2025 C2027 ) C2025_=_C2028( C2025 C2028 ) C2025_=_C2029( C2025 C2029 ) C2025_=_C2030( C2025 C2030 ) C2025_=_C2031( C2025 C2031 ) C2025_=_C2032( C2025 C2032 ) \nC2025_=_C2033( C2025 C2033 ) C2025_=_C2034( C2025 C2034 ) C2025_=_C2036( C2025 C2036 ) C2025_=_C2037( C2025 C2037 ) C2025_=_C2038( C2025 C2038 ) C2025_=_C2039( C2025 C2039 ) \nC2025_=_C2620( C2025 C2620 ) C2025_=_C2647( C2025 C2647 ) C2025_=_C2939( C2025 C2939 ) C2025_=_C2940( C2025 C2940 ) C2025_=_C2944( C2025 C2944 ) C2025_=_C2947( C2025 C2947 ) \nC2025_=_C2948( C2025 C2948 ) C2025_=_C2949( C2025 C2949 ) C2025_=_C2953( C2025 C2953 ) C2025_=_C2954( C2025 C2954 ) C2026_=_C2027( C2026 C2027 ) C2026_=_C2028( C2026 C2028 ) \nC2026_=_C2029( C2026 C2029 ) C2026_=_C2030( C2026 C2030 ) C2026_=_C2031( C2026 C2031 ) C2026_=_C2032( C2026 C2032 ) C2026_=_C2033( C2026 C2033 ) C2026_=_C2034( C2026 C2034 ) \nC2026_=_C2036( C2026 C2036 ) C2026_=_C2037( C2026 C2037 ) C2026_=_C2038( C2026 C2038 ) C2026_=_C2039( C2026 C2039 ) C2026_=_C2274( C2026 C2274 ) C2026_=_C2650( C2026 C2650 ) \nC2026_=_C3008( C2026 C3008 ) C2026_=_C3009( C2026 C3009 ) C2026_=_C3012( C2026 C3012 ) C2026_=_C3014( C2026 C3014 ) C2026_=_C3018( C2026 C3018 ) C2026_=_C3019( C2026 C3019 ) \nC2026_=_C3022( C2026 C3022 ) C2027_=_C2028( C2027 C2028 ) C2027_=_C2029( C2027 C2029 ) C2027_=_C2030( C2027 C2030 ) C2027_=_C2031( C2027 C2031 ) C2027_=_C2032( C2027 C2032 ) \nC2027_=_C2033(</w:t>
      </w:r>
    </w:p>
    <w:p>
      <w:pPr>
        <w:pStyle w:val="PreformattedText"/>
        <w:bidi w:val="0"/>
        <w:spacing w:before="0" w:after="0"/>
        <w:jc w:val="left"/>
        <w:rPr/>
      </w:pPr>
      <w:r>
        <w:rPr/>
        <w:t xml:space="preserve"> </w:t>
      </w:r>
      <w:r>
        <w:rPr/>
        <w:t>C2027 C2033 ) C2027_=_C2034( C2027 C2034 ) C2027_=_C2036( C2027 C2036 ) C2027_=_C2037( C2027 C2037 ) C2027_=_C2038( C2027 C2038 ) C2027_=_C2039( C2027 C2039 ) \nC2027_=_C2887( C2027 C2887 ) C2027_=_C2940( C2027 C2940 ) C2027_=_C3008( C2027 C3008 ) C2027_=_C3024( C2027 C3024 ) C2027_=_C3291( C2027 C3291 ) C2027_=_C3298( C2027 C3298 ) \nC2027_=_C3299( C2027 C3299 ) C2028_=_C2029( C2028 C2029 ) C2028_=_C2030( C2028 C2030 ) C2028_=_C2031( C2028 C2031 ) C2028_=_C2032( C2028 C2032 ) C2028_=_C2033( C2028 C2033 ) \nC2028_=_C2034( C2028 C2034 ) C2028_=_C2036( C2028 C2036 ) C2028_=_C2037( C2028 C2037 ) C2028_=_C2038( C2028 C2038 ) C2028_=_C2039( C2028 C2039 ) C2028_=_C2669( C2028 C2669 ) \nC2028_=_C2998( C2028 C2998 ) C2028_=_C3377( C2028 C3377 ) C2028_=_C3503( C2028 C3503 ) C2028_=_C3504( C2028 C3504 ) C2029_=_C2030( C2029 C2030 ) C2029_=_C2031( C2029 C2031 ) \nC2029_=_C2032( C2029 C2032 ) C2029_=_C2033( C2029 C2033 ) C2029_=_C2034( C2029 C2034 ) C2029_=_C2036( C2029 C2036 ) C2029_=_C2037( C2029 C2037 ) C2029_=_C2038( C2029 C2038 ) \nC2029_=_C2039( C2029 C2039 ) C2029_=_C2892( C2029 C2892 ) C2029_=_C3274( C2029 C3274 ) C2029_=_C3521( C2029 C3521 ) C2029_=_C3605( C2029 C3605 ) C2029_=_C3606( C2029 C3606 ) \nC2029_=_C3607( C2029 C3607 ) C2029_=_C3610( C2029 C3610 ) C2029_=_C3612( C2029 C3612 ) C2029_=_C3617( C2029 C3617 ) C2030_=_C2031( C2030 C2031 ) C2030_=_C2032( C2030 C2032 ) \nC2030_=_C2033( C2030 C2033 ) C2030_=_C2034( C2030 C2034 ) C2030_=_C2036( C2030 C2036 ) C2030_=_C2037( C2030 C2037 ) C2030_=_C2038( C2030 C2038 ) C2030_=_C2039( C2030 C2039 ) \nC2030_=_C2608( C2030 C2608 ) C2030_=_C2670( C2030 C2670 ) C2030_=_C2910( C2030 C2910 ) C2030_=_C3538( C2030 C3538 ) C2030_=_C3627( C2030 C3627 ) C2030_=_C3699( C2030 C3699 ) \nC2030_=_C3700( C2030 C3700 ) C2030_=_C3701( C2030 C3701 ) C2030_=_C3702( C2030 C3702 ) C2031_=_C2032( C2031 C2032 ) C2031_=_C2033( C2031 C2033 ) C2031_=_C2034( C2031 C2034 ) \nC2031_=_C2036( C2031 C2036 ) C2031_=_C2037( C2031 C2037 ) C2031_=_C2038( C2031 C2038 ) C2031_=_C2039( C2031 C2039 ) C2031_=_C2944( C2031 C2944 ) C2031_=_C3012( C2031 C3012 ) \nC2031_=_C3829( C2031 C3829 ) C2031_=_C3832( C2031 C3832 ) C2031_=_C3834( C2031 C3834 ) C2032_=_C2033( C2032 C2033 ) C2032_=_C2034( C2032 C2034 ) C2032_=_C2036( C2032 C2036 ) \nC2032_=_C2037( C2032 C2037 ) C2032_=_C2038( C2032 C2038 ) C2032_=_C2039( C2032 C2039 ) C2032_=_C2947( C2032 C2947 ) C2032_=_C3014( C2032 C3014 ) C2032_=_C3201( C2032 C3201 ) \nC2032_=_C3251( C2032 C3251 ) C2032_=_C3340( C2032 C3340 ) C2032_=_C3594( C2032 C3594 ) C2032_=_C3753( C2032 C3753 ) C2032_=_C3959( C2032 C3959 ) C2032_=_C3961( C2032 C3961 ) \nC2033_=_C2034( C2033 C2034 ) C2033_=_C2036( C2033 C2036 ) C2033_=_C2037( C2033 C2037 ) C2033_=_C2038( C2033 C2038 ) C2033_=_C2039( C2033 C2039 ) C2033_=_C3269( C2033 C3269 ) \nC2033_=_C3439( C2033 C3439 ) C2033_=_C3773( C2033 C3773 ) C2033_=_C3793( C2033 C3793 ) C2033_=_C3981( C2033 C3981 ) C2033_=_C3982( C2033 C3982 ) C2033_=_C3983( C2033 C3983 ) \nC2034_=_C2036( C2034 C2036 ) C2034_=_C2037( C2034 C2037 ) C2034_=_C2038( C2034 C2038 ) C2034_=_C2039( C2034 C2039 ) C2034_=_C2557( C2034 C2557 ) C2034_=_C2948( C2034 C2948 ) \nC2034_=_C3018( C2034 C3018 ) C2034_=_C3796( C2034 C3796 ) C2034_=_C4019( C2034 C4019 ) C2036_=_C2037( C2036 C2037 ) C2036_=_C2038( C2036 C2038 ) C2036_=_C2039( C2036 C2039 ) \nC2036_=_C2280( C2036 C2280 ) C2036_=_C3019( C2036 C3019 ) C2036_=_C3185( C2036 C3185 ) C2036_=_C3504( C2036 C3504 ) C2036_=_C3555( C2036 C3555 ) C2036_=_C3622( C2036 C3622 ) \nC2036_=_C3699( C2036 C3699 ) C2036_=_C3987( C2036 C3987 ) C2036_=_C4036( C2036 C4036 ) C2037_=_C2038( C2037 C2038 ) C2037_=_C2039( C2037 C2039 ) C2037_=_C2517( C2037 C2517 ) \nC2037_=_C2559( C2037 C2559 ) C2037_=_C2706( C2037 C2706 ) C2037_=_C2898( C2037 C2898 ) C2037_=_C3062( C2037 C3062 ) C2037_=_C3095( C2037 C3095 ) C2037_=_C3207( C2037 C3207 ) \nC2037_=_C3776( C2037 C3776 ) C2037_=_C4020( C2037 C4020 ) C2037_=_C4032( C2037 C4032 ) C2038_=_C2039( C2038 C2039 ) C2038_=_C2248( C2038 C2248 ) C2038_=_C2538( C2038 C2538 ) \nC2038_=_C2949( C2038 C2949 ) C2038_=_C3127( C2038 C3127 ) C2038_=_C3404( C2038 C3404 ) C2038_=_C3530( C2038 C3530 ) C2038_=_C3646( C2038 C3646 ) C2038_=_C3777( C2038 C3777 ) \nC2038_=_C3813( C2038 C3813 ) C2038_=_C3865( C2038 C3865 ) C2038_=_C4021( C2038 C4021 ) C2038_=_C4086( C2038 C4086 ) C2039_=_C2304( C2039 C2304 ) C2039_=_C2869( C2039 C2869 ) \nC2039_=_C3172( C2039 C3172 ) C2039_=_C3442( C2039 C3442 ) C2039_=_C3586( C2039 C3586 ) C2039_=_C3890( C2039 C3890 ) C2039_=_C3963( C2039 C3963 ) C2039_=_C4024( C2039 C4024 ) \nC2039_=_C4052( C2039 C4052 ) C2041_=_C2042( C2041 C2042 ) C2041_=_C2043( C2041 C2043 ) C2041_=_C2044( C2041 C2044 ) C2041_=_C2046( C2041 C2046 ) C2041_=_C2048( C2041 C2048 ) \nC2041_=_C2049( C2041 C2049 ) C2041_=_C2056( C2041 C2056 ) C2041_=_C2059( C2041 C2059 ) C2041_=_C2060( C2041 C2060 ) C2041_=_C2069( C2041 C2069 ) C2041_=_C2070( C2041 C2070 ) \nC2041_=_C2076( C2041 C2076 ) C2041_=_C2081( C2041 C2081 ) C2042_=_C2043( C2042 C2043 ) C2042_=_C2044( C2042 C2044 ) C2042_=_C2046( C2042 C2046 ) C2042_=_C2048( C2042 C2048 ) \nC2042_=_C2049( C2042 C2049 ) C2042_=_C2056( C2042 C2056 ) C2042_=_C2059( C2042 C2059 ) C2042_=_C2060( C2042 C2060 ) C2042_=_C2179( C2042 C2179 ) C2042_=_C2183( C2042 C2183 ) \nC2042_=_C2184( C2042 C2184 ) C2042_=_C2185( C2042 C2185 ) C2042_=_C2186( C2042 C2186 ) C2042_=_C2187( C2042 C2187 ) C2042_=_C2188( C2042 C2188 ) C2042_=_C2189( C2042 C2189 ) \nC2042_=_C2191( C2042 C2191 ) C2042_=_C2195( C2042 C2195 ) C2042_=_C2196( C2042 C2196 ) C2043_=_C2044( C2043 C2044 ) C2043_=_C2046( C2043 C2046 ) C2043_=_C2048( C2043 C2048 ) \nC2043_=_C2049( C2043 C2049 ) C2043_=_C2056( C2043 C2056 ) C2043_=_C2059( C2043 C2059 ) C2043_=_C2060( C2043 C2060 ) C2043_=_C2121( C2043 C2121 ) C2043_=_C2324( C2043 C2324 ) \nC2043_=_C2326( C2043 C2326 ) C2043_=_C2327( C2043 C2327 ) C2043_=_C2329( C2043 C2329 ) C2043_=_C2330( C2043 C2330 ) C2044_=_C2046( C2044 C2046 ) C2044_=_C2048( C2044 C2048 ) \nC2044_=_C2049( C2044 C2049 ) C2044_=_C2056( C2044 C2056 ) C2044_=_C2059( C2044 C2059 ) C2044_=_C2060( C2044 C2060 ) C2044_=_C2334( C2044 C2334 ) C2044_=_C2339( C2044 C2339 ) \nC2044_=_C2342( C2044 C2342 ) C2044_=_C2343( C2044 C2343 ) C2044_=_C2345( C2044 C2345 ) C2044_=_C2346( C2044 C2346 ) C2046_=_C2048( C2046 C2048 ) C2046_=_C2049( C2046 C2049 ) \nC2046_=_C2056( C2046 C2056 ) C2046_=_C2059( C2046 C2059 ) C2046_=_C2060( C2046 C2060 ) C2046_=_C2634( C2046 C2634 ) C2046_=_C2635( C2046 C2635 ) C2046_=_C2637( C2046 C2637 ) \nC2046_=_C2638( C2046 C2638 ) C2046_=_C2642( C2046 C2642 ) C2048_=_C2049( C2048 C2049 ) C2048_=_C2056( C2048 C2056 ) C2048_=_C2059( C2048 C2059 ) C2048_=_C2060( C2048 C2060 ) \nC2048_=_C2069( C2048 C2069 ) C2048_=_C2184( C2048 C2184 ) C2048_=_C2327( C2048 C2327 ) C2048_=_C2634( C2048 C2634 ) C2048_=_C3064( C2048 C3064 ) C2048_=_C3161( C2048 C3161 ) \nC2048_=_C3162( C2048 C3162 ) C2048_=_C3164( C2048 C3164 ) C2048_=_C3166( C2048 C3166 ) C2048_=_C3167( C2048 C3167 ) C2048_=_C3168( C2048 C3168 ) C2048_=_C3169( C2048 C3169 ) \nC2048_=_C3171( C2048 C3171 ) C2048_=_C3172( C2048 C3172 ) C2048_=_C3173( C2048 C3173 ) C2049_=_C2056( C2049 C2056 ) C2049_=_C2059( C2049 C2059 ) C2049_=_C2060( C2049 C2060 ) \nC2049_=_C3080( C2049 C3080 ) C2049_=_C3300( C2049 C3300 ) C2049_=_C3317( C2049 C3317 ) C2049_=_C3318( C2049 C3318 ) C2049_=_C3320( C2049 C3320 ) C2049_=_C3321( C2049 C3321 ) \nC2049_=_C3322( C2049 C3322 ) C2049_=_C3323( C2049 C3323 ) C2049_=_C3324( C2049 C3324 ) C2049_=_C3325( C2049 C3325 ) C2049_=_C3329( C2049 C3329 ) C2049_=_C3330( C2049 C3330 ) \nC2056_=_C2059( C2056 C2059 ) C2056_=_C2060( C2056 C2060 ) C2056_=_C2191( C2056 C2191 ) C2056_=_C2578( C2056 C2578 ) C2056_=_C2819( C2056 C2819 ) C2056_=_C3092( C2056 C3092 ) \nC2056_=_C3324( C2056 C3324 ) C2056_=_C3426( C2056 C3426 ) C2056_=_C3524( C2056 C3524 ) C2056_=_C3551( C2056 C3551 ) C2056_=_C3708( C2056 C3708 ) C2056_=_C3896( C2056 C3896 ) \nC2056_=_C3944( C2056 C3944 ) C2056_=_C3946( C2056 C3946 ) C2059_=_C2060( C2059 C2060 ) C2059_=_C2149( C2059 C2149 ) C2059_=_C2895( C2059 C2895 ) C2059_=_C3167( C2059 C3167 ) \nC2059_=_C3495( C2059 C3495 ) C2059_=_C3794( C2059 C3794 ) C2059_=_C3967( C2059 C3967 ) C2059_=_C4007( C2059 C4007 ) C2059_=_C4009( C2059 C4009 ) C2060_=_C2150( C2060 C2150 ) \nC2060_=_C3168( C2060 C3168 ) C2060_=_C3257( C2060 C3257 ) C2060_=_C3496( C2060 C3496 ) C2060_=_C4028( C2060 C4028 ) C2060_=_C4029( C2060 C4029 ) C2069_=_C2070( C2069 C2070 ) \nC2069_=_C2076( C2069 C2076 ) C2069_=_C2081( C2069 C2081 ) C2069_=_C2184( C2069 C2184 ) C2069_=_C2327( C2069 C2327 ) C2069_=_C2634( C2069 C2634 ) C2069_=_C3064( C2069 C3064 ) \nC2069_=_C3161( C2069 C3161 ) C2069_=_C3162( C2069 C3162 ) C2069_=_C3164( C2069 C3164 ) C2069_=_C3166( C2069 C3166 ) C2069_=_C3167( C2069 C3167 ) C2069_=_C3168( C2069 C3168 ) \nC2069_=_C3169( C2069 C3169 ) C2069_=_C3171( C2069 C3171 ) C2069_=_C3172( C2069 C3172 ) C2069_=_C3173( C2069 C3173 ) C2070_=_C2076( C2070 C2076 ) C2070_=_C2081( C2070 C2081 ) \nC2070_=_C2187( C2070 C2187 ) C2070_=_C2329( C2070 C2329 ) C2070_=_C2637( C2070 C2637 ) C2070_=_C3161( C2070 C3161 ) C2070_=_C3318( C2070 C3318 ) C2070_=_C3492( C2070 C3492 ) \nC2070_=_C3495( C2070 C3495 ) C2070_=_C3496( C2070 C3496 ) C2070_=_C3497( C2070 C3497 ) C2070_=_C3500( C2070 C3500 ) C2076_=_C2081( C2076 C2081 ) C2076_=_C2703( C2076 C2703 ) \nC2076_=_C2778( C2076 C2778 ) C2076_=_C2990( C2076 C2990 ) C2076_=_C3203( C2076 C3203 ) C2076_=_C3610( C2076 C3610 ) C2076_=_C3755( C2076 C3755 ) C2076_=_C3959( C2076 C3959 ) \nC2076_=_C3981( C2076 C3981 ) C2076_=_C4002( C2076 C4002 ) C2076_=_C4020( C2076 C4020 ) C2076_=_C4021( C2076 C4021 ) C2076_=_C4022( C2076 C4022 ) C2076_=_C4024( C2076 C4024 ) \nC2076_=_C4025( C2076 C4025 ) C2081_=_C2175( C2081 C2175 ) C2081_=_C2346( C2081 C2346 ) C2081_=_C2363( C2081 C2363 ) C2081_=_C2618( C2081 C2618 ) C2081_=_C2916( C2081 C2916 ) \nC2081_=_C2978( C2081 C2978 ) C2081_=_C3050( C2081 C3050 ) C2081_=_C3159(</w:t>
      </w:r>
    </w:p>
    <w:p>
      <w:pPr>
        <w:pStyle w:val="PreformattedText"/>
        <w:bidi w:val="0"/>
        <w:spacing w:before="0" w:after="0"/>
        <w:jc w:val="left"/>
        <w:rPr/>
      </w:pPr>
      <w:r>
        <w:rPr/>
        <w:t xml:space="preserve"> </w:t>
      </w:r>
      <w:r>
        <w:rPr/>
        <w:t>C2081 C3159 ) C2081_=_C3389( C2081 C3389 ) C2081_=_C3547( C2081 C3547 ) C2081_=_C3574( C2081 C3574 ) \nC2081_=_C3602( C2081 C3602 ) C2081_=_C3635( C2081 C3635 ) C2081_=_C3827( C2081 C3827 ) C2081_=_C4012( C2081 C4012 ) C2081_=_C4110( C2081 C4110 ) C2081_=_C4113( C2081 C4113 ) \nC2081_=_C4117( C2081 C4117 ) C2082_=_C2084( C2082 C2084 ) C2082_=_C2085( C2082 C2085 ) C2082_=_C2087( C2082 C2087 ) C2082_=_C2092( C2082 C2092 ) C2082_=_C2093( C2082 C2093 ) \nC2082_=_C2094( C2082 C2094 ) C2082_=_C2099( C2082 C2099 ) C2082_=_C2101( C2082 C2101 ) C2082_=_C2102( C2082 C2102 ) C2082_=_C2136( C2082 C2136 ) C2082_=_C2137( C2082 C2137 ) \nC2082_=_C2140( C2082 C2140 ) C2082_=_C2143( C2082 C2143 ) C2082_=_C2145( C2082 C2145 ) C2082_=_C2149( C2082 C2149 ) C2082_=_C2150( C2082 C2150 ) C2082_=_C2152( C2082 C2152 ) \nC2082_=_C2153( C2082 C2153 ) C2084_=_C2085( C2084 C2085 ) C2084_=_C2087( C2084 C2087 ) C2084_=_C2092( C2084 C2092 ) C2084_=_C2093( C2084 C2093 ) C2084_=_C2094( C2084 C2094 ) \nC2084_=_C2099( C2084 C2099 ) C2084_=_C2101( C2084 C2101 ) C2084_=_C2102( C2084 C2102 ) C2084_=_C2808( C2084 C2808 ) C2084_=_C2884( C2084 C2884 ) C2084_=_C2885( C2084 C2885 ) \nC2084_=_C2886( C2084 C2886 ) C2084_=_C2887( C2084 C2887 ) C2084_=_C2889( C2084 C2889 ) C2084_=_C2892( C2084 C2892 ) C2084_=_C2893( C2084 C2893 ) C2084_=_C2895( C2084 C2895 ) \nC2084_=_C2896( C2084 C2896 ) C2084_=_C2898( C2084 C2898 ) C2084_=_C2899( C2084 C2899 ) C2085_=_C2087( C2085 C2087 ) C2085_=_C2092( C2085 C2092 ) C2085_=_C2093( C2085 C2093 ) \nC2085_=_C2094( C2085 C2094 ) C2085_=_C2099( C2085 C2099 ) C2085_=_C2101( C2085 C2101 ) C2085_=_C2102( C2085 C2102 ) C2085_=_C2258( C2085 C2258 ) C2085_=_C2782( C2085 C2782 ) \nC2085_=_C2921( C2085 C2921 ) C2085_=_C2922( C2085 C2922 ) C2085_=_C2923( C2085 C2923 ) C2085_=_C2925( C2085 C2925 ) C2085_=_C2931( C2085 C2931 ) C2085_=_C2932( C2085 C2932 ) \nC2085_=_C2935( C2085 C2935 ) C2085_=_C2936( C2085 C2936 ) C2087_=_C2092( C2087 C2092 ) C2087_=_C2093( C2087 C2093 ) C2087_=_C2094( C2087 C2094 ) C2087_=_C2099( C2087 C2099 ) \nC2087_=_C2101( C2087 C2101 ) C2087_=_C2102( C2087 C2102 ) C2087_=_C2694( C2087 C2694 ) C2087_=_C2770( C2087 C2770 ) C2087_=_C2814( C2087 C2814 ) C2087_=_C2922( C2087 C2922 ) \nC2087_=_C3445( C2087 C3445 ) C2087_=_C3447( C2087 C3447 ) C2087_=_C3449( C2087 C3449 ) C2087_=_C3451( C2087 C3451 ) C2087_=_C3452( C2087 C3452 ) C2087_=_C3455( C2087 C3455 ) \nC2092_=_C2093( C2092 C2093 ) C2092_=_C2094( C2092 C2094 ) C2092_=_C2099( C2092 C2099 ) C2092_=_C2101( C2092 C2101 ) C2092_=_C2102( C2092 C2102 ) C2092_=_C2355( C2092 C2355 ) \nC2092_=_C2374( C2092 C2374 ) C2092_=_C3042( C2092 C3042 ) C2092_=_C3107( C2092 C3107 ) C2092_=_C3509( C2092 C3509 ) C2092_=_C3761( C2092 C3761 ) C2092_=_C3791( C2092 C3791 ) \nC2092_=_C3793( C2092 C3793 ) C2092_=_C3794( C2092 C3794 ) C2092_=_C3795( C2092 C3795 ) C2092_=_C3796( C2092 C3796 ) C2092_=_C3799( C2092 C3799 ) C2093_=_C2094( C2093 C2094 ) \nC2093_=_C2099( C2093 C2099 ) C2093_=_C2101( C2093 C2101 ) C2093_=_C2102( C2093 C2102 ) C2093_=_C3449( C2093 C3449 ) C2093_=_C3464( C2093 C3464 ) C2093_=_C3665( C2093 C3665 ) \nC2093_=_C3922( C2093 C3922 ) C2093_=_C3923( C2093 C3923 ) C2093_=_C3929( C2093 C3929 ) C2094_=_C2099( C2094 C2099 ) C2094_=_C2101( C2094 C2101 ) C2094_=_C2102( C2094 C2102 ) \nC2094_=_C2169( C2094 C2169 ) C2094_=_C2209( C2094 C2209 ) C2094_=_C2357( C2094 C2357 ) C2094_=_C3252( C2094 C3252 ) C2094_=_C3607( C2094 C3607 ) C2094_=_C3654( C2094 C3654 ) \nC2094_=_C3967( C2094 C3967 ) C2094_=_C3968( C2094 C3968 ) C2094_=_C3971( C2094 C3971 ) C2099_=_C2101( C2099 C2101 ) C2099_=_C2102( C2099 C2102 ) C2099_=_C2361( C2099 C2361 ) \nC2099_=_C3612( C2099 C3612 ) C2099_=_C4007( C2099 C4007 ) C2099_=_C4038( C2099 C4038 ) C2099_=_C4069( C2099 C4069 ) C2101_=_C2102( C2101 C2102 ) C2101_=_C2196( C2101 C2196 ) \nC2101_=_C2582( C2101 C2582 ) C2101_=_C2882( C2101 C2882 ) C2101_=_C3299( C2101 C3299 ) C2101_=_C3533( C2101 C3533 ) C2101_=_C3575( C2101 C3575 ) C2101_=_C3617( C2101 C3617 ) \nC2101_=_C3636( C2101 C3636 ) C2101_=_C3885( C2101 C3885 ) C2101_=_C3980( C2101 C3980 ) C2101_=_C4009( C2101 C4009 ) C2101_=_C4041( C2101 C4041 ) C2102_=_C2426( C2102 C2426 ) \nC2102_=_C2936( C2102 C2936 ) C2102_=_C2967( C2102 C2967 ) C2102_=_C3470( C2102 C3470 ) C2102_=_C3673( C2102 C3673 ) C2102_=_C3904( C2102 C3904 ) C2102_=_C3929( C2102 C3929 ) \nC2102_=_C4001( C2102 C4001 ) C2102_=_C4013( C2102 C4013 ) C2102_=_C4017( C2102 C4017 ) C2102_=_C4058( C2102 C4058 ) C2102_=_C4095( C2102 C4095 ) C2102_=_C4111( C2102 C4111 ) \nC2102_=_C4114( C2102 C4114 ) C2102_=_C4117( C2102 C4117 ) C2104_=_C2105( C2104 C2105 ) C2104_=_C2106( C2104 C2106 ) C2104_=_C2108( C2104 C2108 ) C2104_=_C2110( C2104 C2110 ) \nC2104_=_C2112( C2104 C2112 ) C2104_=_C2117( C2104 C2117 ) C2104_=_C2284( C2104 C2284 ) C2104_=_C2391( C2104 C2391 ) C2104_=_C2394( C2104 C2394 ) C2104_=_C2397( C2104 C2397 ) \nC2104_=_C2398( C2104 C2398 ) C2104_=_C2401( C2104 C2401 ) C2104_=_C2406( C2104 C2406 ) C2104_=_C2408( C2104 C2408 ) C2104_=_C2409( C2104 C2409 ) C2104_=_C2410( C2104 C2410 ) \nC2104_=_C2411( C2104 C2411 ) C2105_=_C2106( C2105 C2106 ) C2105_=_C2108( C2105 C2108 ) C2105_=_C2110( C2105 C2110 ) C2105_=_C2112( C2105 C2112 ) C2105_=_C2117( C2105 C2117 ) \nC2105_=_C2217( C2105 C2217 ) C2105_=_C2735( C2105 C2735 ) C2105_=_C2736( C2105 C2736 ) C2105_=_C2742( C2105 C2742 ) C2105_=_C2743( C2105 C2743 ) C2105_=_C2745( C2105 C2745 ) \nC2106_=_C2108( C2106 C2108 ) C2106_=_C2110( C2106 C2110 ) C2106_=_C2112( C2106 C2112 ) C2106_=_C2117( C2106 C2117 ) C2106_=_C2367( C2106 C2367 ) C2106_=_C3023( C2106 C3023 ) \nC2106_=_C3024( C2106 C3024 ) C2106_=_C3025( C2106 C3025 ) C2106_=_C3031( C2106 C3031 ) C2106_=_C3034( C2106 C3034 ) C2106_=_C3035( C2106 C3035 ) C2106_=_C3036( C2106 C3036 ) \nC2108_=_C2110( C2108 C2110 ) C2108_=_C2112( C2108 C2112 ) C2108_=_C2117( C2108 C2117 ) C2108_=_C2398( C2108 C2398 ) C2108_=_C2718( C2108 C2718 ) C2108_=_C2996( C2108 C2996 ) \nC2108_=_C3025( C2108 C3025 ) C2108_=_C3039( C2108 C3039 ) C2108_=_C3055( C2108 C3055 ) C2108_=_C3271( C2108 C3271 ) C2108_=_C3377( C2108 C3377 ) C2108_=_C3380( C2108 C3380 ) \nC2108_=_C3381( C2108 C3381 ) C2108_=_C3382( C2108 C3382 ) C2108_=_C3383( C2108 C3383 ) C2108_=_C3384( C2108 C3384 ) C2108_=_C3385( C2108 C3385 ) C2108_=_C3386( C2108 C3386 ) \nC2108_=_C3387( C2108 C3387 ) C2108_=_C3388( C2108 C3388 ) C2108_=_C3389( C2108 C3389 ) C2110_=_C2112( C2110 C2112 ) C2110_=_C2117( C2110 C2117 ) C2110_=_C2189( C2110 C2189 ) \nC2110_=_C2573( C2110 C2573 ) C2110_=_C3407( C2110 C3407 ) C2110_=_C3522( C2110 C3522 ) C2110_=_C3618( C2110 C3618 ) C2110_=_C3622( C2110 C3622 ) C2110_=_C3623( C2110 C3623 ) \nC2110_=_C3624( C2110 C3624 ) C2112_=_C2117( C2112 C2117 ) C2112_=_C3043( C2112 C3043 ) C2112_=_C3325( C2112 C3325 ) C2112_=_C3382( C2112 C3382 ) C2112_=_C3606( C2112 C3606 ) \nC2112_=_C3944( C2112 C3944 ) C2112_=_C3949( C2112 C3949 ) C2112_=_C3950( C2112 C3950 ) C2112_=_C3952( C2112 C3952 ) C2112_=_C3953( C2112 C3953 ) C2112_=_C3955( C2112 C3955 ) \nC2117_=_C2228( C2117 C2228 ) C2117_=_C2483( C2117 C2483 ) C2117_=_C2841( C2117 C2841 ) C2117_=_C2935( C2117 C2935 ) C2117_=_C3209( C2117 C3209 ) C2117_=_C3314( C2117 C3314 ) \nC2117_=_C3648( C2117 C3648 ) C2117_=_C3759( C2117 C3759 ) C2117_=_C3816( C2117 C3816 ) C2117_=_C3941( C2117 C3941 ) C2117_=_C4067( C2117 C4067 ) C2117_=_C4074( C2117 C4074 ) \nC2121_=_C2122( C2121 C2122 ) C2121_=_C2123( C2121 C2123 ) C2121_=_C2124( C2121 C2124 ) C2121_=_C2125( C2121 C2125 ) C2121_=_C2126( C2121 C2126 ) C2121_=_C2127( C2121 C2127 ) \nC2121_=_C2128( C2121 C2128 ) C2121_=_C2129( C2121 C2129 ) C2121_=_C2134( C2121 C2134 ) C2121_=_C2135( C2121 C2135 ) C2121_=_C2324( C2121 C2324 ) C2121_=_C2326( C2121 C2326 ) \nC2121_=_C2327( C2121 C2327 ) C2121_=_C2329( C2121 C2329 ) C2121_=_C2330( C2121 C2330 ) C2122_=_C2123( C2122 C2123 ) C2122_=_C2124( C2122 C2124 ) C2122_=_C2125( C2122 C2125 ) \nC2122_=_C2126( C2122 C2126 ) C2122_=_C2127( C2122 C2127 ) C2122_=_C2128( C2122 C2128 ) C2122_=_C2129( C2122 C2129 ) C2122_=_C2134( C2122 C2134 ) C2122_=_C2135( C2122 C2135 ) \nC2122_=_C2155( C2122 C2155 ) C2122_=_C2467( C2122 C2467 ) C2122_=_C2470( C2122 C2470 ) C2122_=_C2474( C2122 C2474 ) C2122_=_C2475( C2122 C2475 ) C2122_=_C2476( C2122 C2476 ) \nC2122_=_C2477( C2122 C2477 ) C2122_=_C2479( C2122 C2479 ) C2122_=_C2483( C2122 C2483 ) C2122_=_C2484( C2122 C2484 ) C2123_=_C2124( C2123 C2124 ) C2123_=_C2125( C2123 C2125 ) \nC2123_=_C2126( C2123 C2126 ) C2123_=_C2127( C2123 C2127 ) C2123_=_C2128( C2123 C2128 ) C2123_=_C2129( C2123 C2129 ) C2123_=_C2134( C2123 C2134 ) C2123_=_C2135( C2123 C2135 ) \nC2123_=_C2199( C2123 C2199 ) C2123_=_C2268( C2123 C2268 ) C2123_=_C2286( C2123 C2286 ) C2123_=_C2486( C2123 C2486 ) C2123_=_C2488( C2123 C2488 ) C2123_=_C2489( C2123 C2489 ) \nC2123_=_C2495( C2123 C2495 ) C2123_=_C2498( C2123 C2498 ) C2123_=_C2499( C2123 C2499 ) C2124_=_C2125( C2124 C2125 ) C2124_=_C2126( C2124 C2126 ) C2124_=_C2127( C2124 C2127 ) \nC2124_=_C2128( C2124 C2128 ) C2124_=_C2129( C2124 C2129 ) C2124_=_C2134( C2124 C2134 ) C2124_=_C2135( C2124 C2135 ) C2124_=_C2179( C2124 C2179 ) C2124_=_C2347( C2124 C2347 ) \nC2124_=_C2565( C2124 C2565 ) C2124_=_C2566( C2124 C2566 ) C2124_=_C2567( C2124 C2567 ) C2124_=_C2570( C2124 C2570 ) C2124_=_C2571( C2124 C2571 ) C2124_=_C2573( C2124 C2573 ) \nC2124_=_C2575( C2124 C2575 ) C2124_=_C2576( C2124 C2576 ) C2124_=_C2577( C2124 C2577 ) C2124_=_C2578( C2124 C2578 ) C2124_=_C2579( C2124 C2579 ) C2124_=_C2580( C2124 C2580 ) \nC2124_=_C2581( C2124 C2581 ) C2124_=_C2582( C2124 C2582 ) C2125_=_C2126( C2125 C2126 ) C2125_=_C2127( C2125 C2127 ) C2125_=_C2128( C2125 C2128 ) C2125_=_C2129( C2125 C2129 ) \nC2125_=_C2134( C2125 C2134 ) C2125_=_C2135( C2125 C2135 ) C2125_=_C2287( C2125 C2287 ) C2125_=_C2711( C2125 C2711 ) C2125_=_C2712( C2125 C2712 ) C2125_=_C2713( C2125 C2713 ) \nC2125_=_C2718( C2125 C2718 ) C2125_=_C2723( C2125 C2723 ) C2125_=_C2727( C2125 C2727 ) C2125_=_C2728( C2125 C2728 ) C2125_=_C2729(</w:t>
      </w:r>
    </w:p>
    <w:p>
      <w:pPr>
        <w:pStyle w:val="PreformattedText"/>
        <w:bidi w:val="0"/>
        <w:spacing w:before="0" w:after="0"/>
        <w:jc w:val="left"/>
        <w:rPr/>
      </w:pPr>
      <w:r>
        <w:rPr/>
        <w:t xml:space="preserve"> </w:t>
      </w:r>
      <w:r>
        <w:rPr/>
        <w:t>C2125 C2729 ) C2125_=_C2734( C2125 C2734 ) \nC2126_=_C2127( C2126 C2127 ) C2126_=_C2128( C2126 C2128 ) C2126_=_C2129( C2126 C2129 ) C2126_=_C2134( C2126 C2134 ) C2126_=_C2135( C2126 C2135 ) C2126_=_C2288( C2126 C2288 ) \nC2126_=_C2380( C2126 C2380 ) C2126_=_C2486( C2126 C2486 ) C2126_=_C2711( C2126 C2711 ) C2126_=_C2765( C2126 C2765 ) C2126_=_C2782( C2126 C2782 ) C2126_=_C2784( C2126 C2784 ) \nC2126_=_C2785( C2126 C2785 ) C2126_=_C2786( C2126 C2786 ) C2126_=_C2788( C2126 C2788 ) C2126_=_C2789( C2126 C2789 ) C2126_=_C2790( C2126 C2790 ) C2126_=_C2791( C2126 C2791 ) \nC2126_=_C2793( C2126 C2793 ) C2127_=_C2128( C2127 C2128 ) C2127_=_C2129( C2127 C2129 ) C2127_=_C2134( C2127 C2134 ) C2127_=_C2135( C2127 C2135 ) C2127_=_C2289( C2127 C2289 ) \nC2127_=_C2488( C2127 C2488 ) C2127_=_C2712( C2127 C2712 ) C2127_=_C2957( C2127 C2957 ) C2127_=_C2958( C2127 C2958 ) C2127_=_C2960( C2127 C2960 ) C2127_=_C2961( C2127 C2961 ) \nC2127_=_C2962( C2127 C2962 ) C2127_=_C2967( C2127 C2967 ) C2128_=_C2129( C2128 C2129 ) C2128_=_C2134( C2128 C2134 ) C2128_=_C2135( C2128 C2135 ) C2128_=_C2635( C2128 C2635 ) \nC2128_=_C3300( C2128 C3300 ) C2128_=_C3303( C2128 C3303 ) C2128_=_C3305( C2128 C3305 ) C2128_=_C3307( C2128 C3307 ) C2128_=_C3309( C2128 C3309 ) C2128_=_C3310( C2128 C3310 ) \nC2128_=_C3314( C2128 C3314 ) C2128_=_C3315( C2128 C3315 ) C2128_=_C3316( C2128 C3316 ) C2129_=_C2134( C2129 C2134 ) C2129_=_C2135( C2129 C2135 ) C2129_=_C2295( C2129 C2295 ) \nC2129_=_C2788( C2129 C2788 ) C2129_=_C2957( C2129 C2957 ) C2129_=_C3392( C2129 C3392 ) C2129_=_C3560( C2129 C3560 ) C2129_=_C3562( C2129 C3562 ) C2129_=_C3563( C2129 C3563 ) \nC2134_=_C2135( C2134 C2135 ) C2134_=_C2246( C2134 C2246 ) C2134_=_C2406( C2134 C2406 ) C2134_=_C2479( C2134 C2479 ) C2134_=_C2579( C2134 C2579 ) C2134_=_C2758( C2134 C2758 ) \nC2134_=_C3034( C2134 C3034 ) C2134_=_C3309( C2134 C3309 ) C2134_=_C3383( C2134 C3383 ) C2134_=_C3717( C2134 C3717 ) C2134_=_C3803( C2134 C3803 ) C2134_=_C3824( C2134 C3824 ) \nC2134_=_C3950( C2134 C3950 ) C2134_=_C4030( C2134 C4030 ) C2135_=_C2253( C2135 C2253 ) C2135_=_C2484( C2135 C2484 ) C2135_=_C2564( C2135 C2564 ) C2135_=_C2581( C2135 C2581 ) \nC2135_=_C2953( C2135 C2953 ) C2135_=_C3077( C2135 C3077 ) C2135_=_C3315( C2135 C3315 ) C2135_=_C3806( C2135 C3806 ) C2135_=_C3826( C2135 C3826 ) C2135_=_C3884( C2135 C3884 ) \nC2135_=_C4090( C2135 C4090 ) C2135_=_C4101( C2135 C4101 ) C2135_=_C4104( C2135 C4104 ) C2135_=_C4114( C2135 C4114 ) C2136_=_C2137( C2136 C2137 ) C2136_=_C2140( C2136 C2140 ) \nC2136_=_C2143( C2136 C2143 ) C2136_=_C2145( C2136 C2145 ) C2136_=_C2149( C2136 C2149 ) C2136_=_C2150( C2136 C2150 ) C2136_=_C2152( C2136 C2152 ) C2136_=_C2153( C2136 C2153 ) \nC2136_=_C2308( C2136 C2308 ) C2136_=_C2309( C2136 C2309 ) C2136_=_C2311( C2136 C2311 ) C2136_=_C2314( C2136 C2314 ) C2136_=_C2318( C2136 C2318 ) C2136_=_C2323( C2136 C2323 ) \nC2137_=_C2140( C2137 C2140 ) C2137_=_C2143( C2137 C2143 ) C2137_=_C2145( C2137 C2145 ) C2137_=_C2149( C2137 C2149 ) C2137_=_C2150( C2137 C2150 ) C2137_=_C2152( C2137 C2152 ) \nC2137_=_C2153( C2137 C2153 ) C2137_=_C2347( C2137 C2347 ) C2137_=_C2352( C2137 C2352 ) C2137_=_C2354( C2137 C2354 ) C2137_=_C2355( C2137 C2355 ) C2137_=_C2357( C2137 C2357 ) \nC2137_=_C2360( C2137 C2360 ) C2137_=_C2361( C2137 C2361 ) C2137_=_C2363( C2137 C2363 ) C2140_=_C2143( C2140 C2143 ) C2140_=_C2145( C2140 C2145 ) C2140_=_C2149( C2140 C2149 ) \nC2140_=_C2150( C2140 C2150 ) C2140_=_C2152( C2140 C2152 ) C2140_=_C2153( C2140 C2153 ) C2140_=_C2311( C2140 C2311 ) C2140_=_C2981( C2140 C2981 ) C2140_=_C3191( C2140 C3191 ) \nC2140_=_C3245( C2140 C3245 ) C2140_=_C3246( C2140 C3246 ) C2140_=_C3247( C2140 C3247 ) C2140_=_C3248( C2140 C3248 ) C2140_=_C3249( C2140 C3249 ) C2140_=_C3250( C2140 C3250 ) \nC2140_=_C3251( C2140 C3251 ) C2140_=_C3252( C2140 C3252 ) C2140_=_C3253( C2140 C3253 ) C2140_=_C3254( C2140 C3254 ) C2140_=_C3255( C2140 C3255 ) C2140_=_C3257( C2140 C3257 ) \nC2140_=_C3258( C2140 C3258 ) C2140_=_C3260( C2140 C3260 ) C2143_=_C2145( C2143 C2145 ) C2143_=_C2149( C2143 C2149 ) C2143_=_C2150( C2143 C2150 ) C2143_=_C2152( C2143 C2152 ) \nC2143_=_C2153( C2143 C2153 ) C2143_=_C3247( C2143 C3247 ) C2143_=_C3265( C2143 C3265 ) C2143_=_C3435( C2143 C3435 ) C2143_=_C3731( C2143 C3731 ) C2143_=_C3732( C2143 C3732 ) \nC2143_=_C3733( C2143 C3733 ) C2145_=_C2149( C2145 C2149 ) C2145_=_C2150( C2145 C2150 ) C2145_=_C2152( C2145 C2152 ) C2145_=_C2153( C2145 C2153 ) C2145_=_C2552( C2145 C2552 ) \nC2145_=_C3249( C2145 C3249 ) C2145_=_C3761( C2145 C3761 ) C2145_=_C3767( C2145 C3767 ) C2145_=_C3768( C2145 C3768 ) C2149_=_C2150( C2149 C2150 ) C2149_=_C2152( C2149 C2152 ) \nC2149_=_C2153( C2149 C2153 ) C2149_=_C2895( C2149 C2895 ) C2149_=_C3167( C2149 C3167 ) C2149_=_C3495( C2149 C3495 ) C2149_=_C3794( C2149 C3794 ) C2149_=_C3967( C2149 C3967 ) \nC2149_=_C4007( C2149 C4007 ) C2149_=_C4009( C2149 C4009 ) C2150_=_C2152( C2150 C2152 ) C2150_=_C2153( C2150 C2153 ) C2150_=_C3168( C2150 C3168 ) C2150_=_C3257( C2150 C3257 ) \nC2150_=_C3496( C2150 C3496 ) C2150_=_C4028( C2150 C4028 ) C2150_=_C4029( C2150 C4029 ) C2152_=_C2153( C2152 C2153 ) C2152_=_C3288( C2152 C3288 ) C2152_=_C3532( C2152 C3532 ) \nC2152_=_C3683( C2152 C3683 ) C2152_=_C3799( C2152 C3799 ) C2152_=_C3883( C2152 C3883 ) C2152_=_C3953( C2152 C3953 ) C2152_=_C3971( C2152 C3971 ) C2152_=_C4069( C2152 C4069 ) \nC2153_=_C2323( C2153 C2323 ) C2153_=_C2734( C2153 C2734 ) C2153_=_C3100( C2153 C3100 ) C2153_=_C3228( C2153 C3228 ) C2153_=_C3587( C2153 C3587 ) C2153_=_C3733( C2153 C3733 ) \nC2153_=_C3749( C2153 C3749 ) C2153_=_C3768( C2153 C3768 ) C2153_=_C3841( C2153 C3841 ) C2153_=_C3846( C2153 C3846 ) C2153_=_C3871( C2153 C3871 ) C2153_=_C3894( C2153 C3894 ) \nC2153_=_C4029( C2153 C4029 ) C2153_=_C4102( C2153 C4102 ) C2153_=_C4105( C2153 C4105 ) C2155_=_C2162( C2155 C2162 ) C2155_=_C2163( C2155 C2163 ) C2155_=_C2164( C2155 C2164 ) \nC2155_=_C2168( C2155 C2168 ) C2155_=_C2169( C2155 C2169 ) C2155_=_C2170( C2155 C2170 ) C2155_=_C2171( C2155 C2171 ) C2155_=_C2172( C2155 C2172 ) C2155_=_C2173( C2155 C2173 ) \nC2155_=_C2175( C2155 C2175 ) C2155_=_C2467( C2155 C2467 ) C2155_=_C2470( C2155 C2470 ) C2155_=_C2474( C2155 C2474 ) C2155_=_C2475( C2155 C2475 ) C2155_=_C2476( C2155 C2476 ) \nC2155_=_C2477( C2155 C2477 ) C2155_=_C2479( C2155 C2479 ) C2155_=_C2483( C2155 C2483 ) C2155_=_C2484( C2155 C2484 ) C2162_=_C2163( C2162 C2163 ) C2162_=_C2164( C2162 C2164 ) \nC2162_=_C2168( C2162 C2168 ) C2162_=_C2169( C2162 C2169 ) C2162_=_C2170( C2162 C2170 ) C2162_=_C2171( C2162 C2171 ) C2162_=_C2172( C2162 C2172 ) C2162_=_C2173( C2162 C2173 ) \nC2162_=_C2175( C2162 C2175 ) C2162_=_C2204( C2162 C2204 ) C2162_=_C2697( C2162 C2697 ) C2162_=_C3245( C2162 C3245 ) C2162_=_C3366( C2162 C3366 ) C2162_=_C3618( C2162 C3618 ) \nC2162_=_C3650( C2162 C3650 ) C2162_=_C3651( C2162 C3651 ) C2162_=_C3652( C2162 C3652 ) C2162_=_C3653( C2162 C3653 ) C2162_=_C3654( C2162 C3654 ) C2162_=_C3655( C2162 C3655 ) \nC2162_=_C3656( C2162 C3656 ) C2162_=_C3659( C2162 C3659 ) C2162_=_C3660( C2162 C3660 ) C2162_=_C3662( C2162 C3662 ) C2163_=_C2164( C2163 C2164 ) C2163_=_C2168( C2163 C2168 ) \nC2163_=_C2169( C2163 C2169 ) C2163_=_C2170( C2163 C2170 ) C2163_=_C2171( C2163 C2171 ) C2163_=_C2172( C2163 C2172 ) C2163_=_C2173( C2163 C2173 ) C2163_=_C2175( C2163 C2175 ) \nC2163_=_C2205( C2163 C2205 ) C2163_=_C3140( C2163 C3140 ) C2163_=_C3246( C2163 C3246 ) C2163_=_C3461( C2163 C3461 ) C2163_=_C3567( C2163 C3567 ) C2163_=_C3626( C2163 C3626 ) \nC2163_=_C3651( C2163 C3651 ) C2163_=_C3689( C2163 C3689 ) C2163_=_C3694( C2163 C3694 ) C2164_=_C2168( C2164 C2168 ) C2164_=_C2169( C2164 C2169 ) C2164_=_C2170( C2164 C2170 ) \nC2164_=_C2171( C2164 C2171 ) C2164_=_C2172( C2164 C2172 ) C2164_=_C2173( C2164 C2173 ) C2164_=_C2175( C2164 C2175 ) C2164_=_C2206( C2164 C2206 ) C2164_=_C2798( C2164 C2798 ) \nC2164_=_C2849( C2164 C2849 ) C2164_=_C3250( C2164 C3250 ) C2164_=_C3591( C2164 C3591 ) C2164_=_C3652( C2164 C3652 ) C2164_=_C3788( C2164 C3788 ) C2168_=_C2169( C2168 C2169 ) \nC2168_=_C2170( C2168 C2170 ) C2168_=_C2171( C2168 C2171 ) C2168_=_C2172( C2168 C2172 ) C2168_=_C2173( C2168 C2173 ) C2168_=_C2175( C2168 C2175 ) C2168_=_C2974( C2168 C2974 ) \nC2168_=_C3323( C2168 C3323 ) C2168_=_C3381( C2168 C3381 ) C2168_=_C3593( C2168 C3593 ) C2168_=_C3822( C2168 C3822 ) C2168_=_C3896( C2168 C3896 ) C2168_=_C3902( C2168 C3902 ) \nC2168_=_C3904( C2168 C3904 ) C2169_=_C2170( C2169 C2170 ) C2169_=_C2171( C2169 C2171 ) C2169_=_C2172( C2169 C2172 ) C2169_=_C2173( C2169 C2173 ) C2169_=_C2175( C2169 C2175 ) \nC2169_=_C2209( C2169 C2209 ) C2169_=_C2357( C2169 C2357 ) C2169_=_C3252( C2169 C3252 ) C2169_=_C3607( C2169 C3607 ) C2169_=_C3654( C2169 C3654 ) C2169_=_C3967( C2169 C3967 ) \nC2169_=_C3968( C2169 C3968 ) C2169_=_C3971( C2169 C3971 ) C2170_=_C2171( C2170 C2171 ) C2170_=_C2172( C2170 C2172 ) C2170_=_C2173( C2170 C2173 ) C2170_=_C2175( C2170 C2175 ) \nC2170_=_C2210( C2170 C2210 ) C2170_=_C2535( C2170 C2535 ) C2170_=_C2804( C2170 C2804 ) C2170_=_C3253( C2170 C3253 ) C2170_=_C3372( C2170 C3372 ) C2170_=_C3655( C2170 C3655 ) \nC2170_=_C3930( C2170 C3930 ) C2171_=_C2172( C2171 C2172 ) C2171_=_C2173( C2171 C2173 ) C2171_=_C2175( C2171 C2175 ) C2171_=_C2211( C2171 C2211 ) C2171_=_C2343( C2171 C2343 ) \nC2171_=_C2536( C2171 C2536 ) C2171_=_C2805( C2171 C2805 ) C2171_=_C3254( C2171 C3254 ) C2171_=_C3373( C2171 C3373 ) C2171_=_C3656( C2171 C3656 ) C2171_=_C3931( C2171 C3931 ) \nC2172_=_C2173( C2172 C2173 ) C2172_=_C2175( C2172 C2175 ) C2172_=_C2213( C2172 C2213 ) C2172_=_C2518( C2172 C2518 ) C2172_=_C3131( C2172 C3131 ) C2172_=_C3258( C2172 C3258 ) \nC2172_=_C3414( C2172 C3414 ) C2172_=_C3660( C2172 C3660 ) C2172_=_C4108( C2172 C4108 ) C2173_=_C2175( C2173 C2175 ) C2173_=_C2899( C2173 C2899 ) C2173_=_C2977( C2173 C2977 ) \nC2173_=_C3063( C2173 C3063 ) C2173_=_C3387( C2173 C3387 ) C2173_=_C3599( C2173 C3599 ) C2173_=_C3825( C2173 C3825 ) C2173_=_C3902( C2173 C3902 ) C2173_=_C4110( C2173 C4110 ) \nC2173_=_C4111(</w:t>
      </w:r>
    </w:p>
    <w:p>
      <w:pPr>
        <w:pStyle w:val="PreformattedText"/>
        <w:bidi w:val="0"/>
        <w:spacing w:before="0" w:after="0"/>
        <w:jc w:val="left"/>
        <w:rPr/>
      </w:pPr>
      <w:r>
        <w:rPr/>
        <w:t xml:space="preserve"> </w:t>
      </w:r>
      <w:r>
        <w:rPr/>
        <w:t>C2173 C4111 ) C2175_=_C2346( C2175 C2346 ) C2175_=_C2363( C2175 C2363 ) C2175_=_C2618( C2175 C2618 ) C2175_=_C2916( C2175 C2916 ) C2175_=_C2978( C2175 C2978 ) \nC2175_=_C3050( C2175 C3050 ) C2175_=_C3159( C2175 C3159 ) C2175_=_C3389( C2175 C3389 ) C2175_=_C3547( C2175 C3547 ) C2175_=_C3574( C2175 C3574 ) C2175_=_C3602( C2175 C3602 ) \nC2175_=_C3635( C2175 C3635 ) C2175_=_C3827( C2175 C3827 ) C2175_=_C4012( C2175 C4012 ) C2175_=_C4110( C2175 C4110 ) C2175_=_C4113( C2175 C4113 ) C2175_=_C4117( C2175 C4117 ) \nC2179_=_C2183( C2179 C2183 ) C2179_=_C2184( C2179 C2184 ) C2179_=_C2185( C2179 C2185 ) C2179_=_C2186( C2179 C2186 ) C2179_=_C2187( C2179 C2187 ) C2179_=_C2188( C2179 C2188 ) \nC2179_=_C2189( C2179 C2189 ) C2179_=_C2191( C2179 C2191 ) C2179_=_C2195( C2179 C2195 ) C2179_=_C2196( C2179 C2196 ) C2179_=_C2347( C2179 C2347 ) C2179_=_C2565( C2179 C2565 ) \nC2179_=_C2566( C2179 C2566 ) C2179_=_C2567( C2179 C2567 ) C2179_=_C2570( C2179 C2570 ) C2179_=_C2571( C2179 C2571 ) C2179_=_C2573( C2179 C2573 ) C2179_=_C2575( C2179 C2575 ) \nC2179_=_C2576( C2179 C2576 ) C2179_=_C2577( C2179 C2577 ) C2179_=_C2578( C2179 C2578 ) C2179_=_C2579( C2179 C2579 ) C2179_=_C2580( C2179 C2580 ) C2179_=_C2581( C2179 C2581 ) \nC2179_=_C2582( C2179 C2582 ) C2183_=_C2184( C2183 C2184 ) C2183_=_C2185( C2183 C2185 ) C2183_=_C2186( C2183 C2186 ) C2183_=_C2187( C2183 C2187 ) C2183_=_C2188( C2183 C2188 ) \nC2183_=_C2189( C2183 C2189 ) C2183_=_C2191( C2183 C2191 ) C2183_=_C2195( C2183 C2195 ) C2183_=_C2196( C2183 C2196 ) C2183_=_C2566( C2183 C2566 ) C2183_=_C2603( C2183 C2603 ) \nC2183_=_C2809( C2183 C2809 ) C2183_=_C2906( C2183 C2906 ) C2183_=_C2907( C2183 C2907 ) C2183_=_C2909( C2183 C2909 ) C2183_=_C2910( C2183 C2910 ) C2183_=_C2911( C2183 C2911 ) \nC2183_=_C2912( C2183 C2912 ) C2183_=_C2915( C2183 C2915 ) C2183_=_C2916( C2183 C2916 ) C2184_=_C2185( C2184 C2185 ) C2184_=_C2186( C2184 C2186 ) C2184_=_C2187( C2184 C2187 ) \nC2184_=_C2188( C2184 C2188 ) C2184_=_C2189( C2184 C2189 ) C2184_=_C2191( C2184 C2191 ) C2184_=_C2195( C2184 C2195 ) C2184_=_C2196( C2184 C2196 ) C2184_=_C2327( C2184 C2327 ) \nC2184_=_C2634( C2184 C2634 ) C2184_=_C3064( C2184 C3064 ) C2184_=_C3161( C2184 C3161 ) C2184_=_C3162( C2184 C3162 ) C2184_=_C3164( C2184 C3164 ) C2184_=_C3166( C2184 C3166 ) \nC2184_=_C3167( C2184 C3167 ) C2184_=_C3168( C2184 C3168 ) C2184_=_C3169( C2184 C3169 ) C2184_=_C3171( C2184 C3171 ) C2184_=_C3172( C2184 C3172 ) C2184_=_C3173( C2184 C3173 ) \nC2185_=_C2186( C2185 C2186 ) C2185_=_C2187( C2185 C2187 ) C2185_=_C2188( C2185 C2188 ) C2185_=_C2189( C2185 C2189 ) C2185_=_C2191( C2185 C2191 ) C2185_=_C2195( C2185 C2195 ) \nC2185_=_C2196( C2185 C2196 ) C2185_=_C2570( C2185 C2570 ) C2185_=_C3104( C2185 C3104 ) C2185_=_C3262( C2185 C3262 ) C2185_=_C3432( C2185 C3432 ) C2185_=_C3433( C2185 C3433 ) \nC2185_=_C3435( C2185 C3435 ) C2185_=_C3439( C2185 C3439 ) C2185_=_C3442( C2185 C3442 ) C2185_=_C3443( C2185 C3443 ) C2186_=_C2187( C2186 C2187 ) C2186_=_C2188( C2186 C2188 ) \nC2186_=_C2189( C2186 C2189 ) C2186_=_C2191( C2186 C2191 ) C2186_=_C2195( C2186 C2195 ) C2186_=_C2196( C2186 C2196 ) C2186_=_C2571( C2186 C2571 ) C2186_=_C2695( C2186 C2695 ) \nC2186_=_C2771( C2186 C2771 ) C2186_=_C3471( C2186 C3471 ) C2186_=_C3475( C2186 C3475 ) C2186_=_C3480( C2186 C3480 ) C2186_=_C3482( C2186 C3482 ) C2187_=_C2188( C2187 C2188 ) \nC2187_=_C2189( C2187 C2189 ) C2187_=_C2191( C2187 C2191 ) C2187_=_C2195( C2187 C2195 ) C2187_=_C2196( C2187 C2196 ) C2187_=_C2329( C2187 C2329 ) C2187_=_C2637( C2187 C2637 ) \nC2187_=_C3161( C2187 C3161 ) C2187_=_C3318( C2187 C3318 ) C2187_=_C3492( C2187 C3492 ) C2187_=_C3495( C2187 C3495 ) C2187_=_C3496( C2187 C3496 ) C2187_=_C3497( C2187 C3497 ) \nC2187_=_C3500( C2187 C3500 ) C2188_=_C2189( C2188 C2189 ) C2188_=_C2191( C2188 C2191 ) C2188_=_C2195( C2188 C2195 ) C2188_=_C2196( C2188 C2196 ) C2188_=_C2530( C2188 C2530 ) \nC2188_=_C2906( C2188 C2906 ) C2188_=_C3120( C2188 C3120 ) C2188_=_C3347( C2188 C3347 ) C2188_=_C3400( C2188 C3400 ) C2188_=_C3433( C2188 C3433 ) C2188_=_C3471( C2188 C3471 ) \nC2188_=_C3521( C2188 C3521 ) C2188_=_C3522( C2188 C3522 ) C2188_=_C3524( C2188 C3524 ) C2188_=_C3527( C2188 C3527 ) C2188_=_C3528( C2188 C3528 ) C2188_=_C3530( C2188 C3530 ) \nC2188_=_C3531( C2188 C3531 ) C2188_=_C3532( C2188 C3532 ) C2188_=_C3533( C2188 C3533 ) C2189_=_C2191( C2189 C2191 ) C2189_=_C2195( C2189 C2195 ) C2189_=_C2196( C2189 C2196 ) \nC2189_=_C2573( C2189 C2573 ) C2189_=_C3407( C2189 C3407 ) C2189_=_C3522( C2189 C3522 ) C2189_=_C3618( C2189 C3618 ) C2189_=_C3622( C2189 C3622 ) C2189_=_C3623( C2189 C3623 ) \nC2189_=_C3624( C2189 C3624 ) C2191_=_C2195( C2191 C2195 ) C2191_=_C2196( C2191 C2196 ) C2191_=_C2578( C2191 C2578 ) C2191_=_C2819( C2191 C2819 ) C2191_=_C3092( C2191 C3092 ) \nC2191_=_C3324( C2191 C3324 ) C2191_=_C3426( C2191 C3426 ) C2191_=_C3524( C2191 C3524 ) C2191_=_C3551( C2191 C3551 ) C2191_=_C3708( C2191 C3708 ) C2191_=_C3896( C2191 C3896 ) \nC2191_=_C3944( C2191 C3944 ) C2191_=_C3946( C2191 C3946 ) C2195_=_C2196( C2195 C2196 ) C2195_=_C2345( C2195 C2345 ) C2195_=_C2629( C2195 C2629 ) C2195_=_C2879( C2195 C2879 ) \nC2195_=_C3003( C2195 C3003 ) C2195_=_C3385( C2195 C3385 ) C2195_=_C3732( C2195 C3732 ) C2195_=_C4011( C2195 C4011 ) C2195_=_C4077( C2195 C4077 ) C2196_=_C2582( C2196 C2582 ) \nC2196_=_C2882( C2196 C2882 ) C2196_=_C3299( C2196 C3299 ) C2196_=_C3533( C2196 C3533 ) C2196_=_C3575( C2196 C3575 ) C2196_=_C3617( C2196 C3617 ) C2196_=_C3636( C2196 C3636 ) \nC2196_=_C3885( C2196 C3885 ) C2196_=_C3980( C2196 C3980 ) C2196_=_C4009( C2196 C4009 ) C2196_=_C4041( C2196 C4041 ) C2198_=_C2199( C2198 C2199 ) C2198_=_C2200( C2198 C2200 ) \nC2198_=_C2201( C2198 C2201 ) C2198_=_C2204( C2198 C2204 ) C2198_=_C2205( C2198 C2205 ) C2198_=_C2206( C2198 C2206 ) C2198_=_C2209( C2198 C2209 ) C2198_=_C2210( C2198 C2210 ) \nC2198_=_C2211( C2198 C2211 ) C2198_=_C2212( C2198 C2212 ) C2198_=_C2213( C2198 C2213 ) C2198_=_C2254( C2198 C2254 ) C2198_=_C2267( C2198 C2267 ) C2198_=_C2334( C2198 C2334 ) \nC2198_=_C2380( C2198 C2380 ) C2198_=_C2383( C2198 C2383 ) C2198_=_C2385( C2198 C2385 ) C2199_=_C2200( C2199 C2200 ) C2199_=_C2201( C2199 C2201 ) C2199_=_C2204( C2199 C2204 ) \nC2199_=_C2205( C2199 C2205 ) C2199_=_C2206( C2199 C2206 ) C2199_=_C2209( C2199 C2209 ) C2199_=_C2210( C2199 C2210 ) C2199_=_C2211( C2199 C2211 ) C2199_=_C2212( C2199 C2212 ) \nC2199_=_C2213( C2199 C2213 ) C2199_=_C2268( C2199 C2268 ) C2199_=_C2286( C2199 C2286 ) C2199_=_C2486( C2199 C2486 ) C2199_=_C2488( C2199 C2488 ) C2199_=_C2489( C2199 C2489 ) \nC2199_=_C2495( C2199 C2495 ) C2199_=_C2498( C2199 C2498 ) C2199_=_C2499( C2199 C2499 ) C2200_=_C2201( C2200 C2201 ) C2200_=_C2204( C2200 C2204 ) C2200_=_C2205( C2200 C2205 ) \nC2200_=_C2206( C2200 C2206 ) C2200_=_C2209( C2200 C2209 ) C2200_=_C2210( C2200 C2210 ) C2200_=_C2211( C2200 C2211 ) C2200_=_C2212( C2200 C2212 ) C2200_=_C2213( C2200 C2213 ) \nC2200_=_C2269( C2200 C2269 ) C2200_=_C2826( C2200 C2826 ) C2200_=_C2841( C2200 C2841 ) C2201_=_C2204( C2201 C2204 ) C2201_=_C2205( C2201 C2205 ) C2201_=_C2206( C2201 C2206 ) \nC2201_=_C2209( C2201 C2209 ) C2201_=_C2210( C2201 C2210 ) C2201_=_C2211( C2201 C2211 ) C2201_=_C2212( C2201 C2212 ) C2201_=_C2213( C2201 C2213 ) C2201_=_C2272( C2201 C2272 ) \nC2201_=_C2383( C2201 C2383 ) C2201_=_C2489( C2201 C2489 ) C2201_=_C2826( C2201 C2826 ) C2201_=_C2980( C2201 C2980 ) C2201_=_C2981( C2201 C2981 ) C2201_=_C2982( C2201 C2982 ) \nC2201_=_C2984( C2201 C2984 ) C2201_=_C2985( C2201 C2985 ) C2201_=_C2987( C2201 C2987 ) C2201_=_C2990( C2201 C2990 ) C2201_=_C2991( C2201 C2991 ) C2204_=_C2205( C2204 C2205 ) \nC2204_=_C2206( C2204 C2206 ) C2204_=_C2209( C2204 C2209 ) C2204_=_C2210( C2204 C2210 ) C2204_=_C2211( C2204 C2211 ) C2204_=_C2212( C2204 C2212 ) C2204_=_C2213( C2204 C2213 ) \nC2204_=_C2697( C2204 C2697 ) C2204_=_C3245( C2204 C3245 ) C2204_=_C3366( C2204 C3366 ) C2204_=_C3618( C2204 C3618 ) C2204_=_C3650( C2204 C3650 ) C2204_=_C3651( C2204 C3651 ) \nC2204_=_C3652( C2204 C3652 ) C2204_=_C3653( C2204 C3653 ) C2204_=_C3654( C2204 C3654 ) C2204_=_C3655( C2204 C3655 ) C2204_=_C3656( C2204 C3656 ) C2204_=_C3659( C2204 C3659 ) \nC2204_=_C3660( C2204 C3660 ) C2204_=_C3662( C2204 C3662 ) C2205_=_C2206( C2205 C2206 ) C2205_=_C2209( C2205 C2209 ) C2205_=_C2210( C2205 C2210 ) C2205_=_C2211( C2205 C2211 ) \nC2205_=_C2212( C2205 C2212 ) C2205_=_C2213( C2205 C2213 ) C2205_=_C3140( C2205 C3140 ) C2205_=_C3246( C2205 C3246 ) C2205_=_C3461( C2205 C3461 ) C2205_=_C3567( C2205 C3567 ) \nC2205_=_C3626( C2205 C3626 ) C2205_=_C3651( C2205 C3651 ) C2205_=_C3689( C2205 C3689 ) C2205_=_C3694( C2205 C3694 ) C2206_=_C2209( C2206 C2209 ) C2206_=_C2210( C2206 C2210 ) \nC2206_=_C2211( C2206 C2211 ) C2206_=_C2212( C2206 C2212 ) C2206_=_C2213( C2206 C2213 ) C2206_=_C2798( C2206 C2798 ) C2206_=_C2849( C2206 C2849 ) C2206_=_C3250( C2206 C3250 ) \nC2206_=_C3591( C2206 C3591 ) C2206_=_C3652( C2206 C3652 ) C2206_=_C3788( C2206 C3788 ) C2209_=_C2210( C2209 C2210 ) C2209_=_C2211( C2209 C2211 ) C2209_=_C2212( C2209 C2212 ) \nC2209_=_C2213( C2209 C2213 ) C2209_=_C2357( C2209 C2357 ) C2209_=_C3252( C2209 C3252 ) C2209_=_C3607( C2209 C3607 ) C2209_=_C3654( C2209 C3654 ) C2209_=_C3967( C2209 C3967 ) \nC2209_=_C3968( C2209 C3968 ) C2209_=_C3971( C2209 C3971 ) C2210_=_C2211( C2210 C2211 ) C2210_=_C2212( C2210 C2212 ) C2210_=_C2213( C2210 C2213 ) C2210_=_C2535( C2210 C2535 ) \nC2210_=_C2804( C2210 C2804 ) C2210_=_C3253( C2210 C3253 ) C2210_=_C3372( C2210 C3372 ) C2210_=_C3655( C2210 C3655 ) C2210_=_C3930( C2210 C3930 ) C2211_=_C2212( C2211 C2212 ) \nC2211_=_C2213( C2211 C2213 ) C2211_=_C2343( C2211 C2343 ) C2211_=_C2536( C2211 C2536 ) C2211_=_C2805( C2211 C2805 ) C2211_=_C3254( C2211 C3254 ) C2211_=_C3373( C2211 C3373 ) \nC2211_=_C3656( C2211 C3656 ) C2211_=_C3931( C2211 C3931 ) C2212_=_C2213( C2212 C2213 ) C2212_=_C2282( C2212 C2282 ) C2212_=_C2991( C2212 C2991 ) C2212_=_C3375( C2212 C3375 ) \nC2212_=_C3544( C2212 C3544 ) C2212_=_C3659( C2212 C3659 ) C2212_=_C3669(</w:t>
      </w:r>
    </w:p>
    <w:p>
      <w:pPr>
        <w:pStyle w:val="PreformattedText"/>
        <w:bidi w:val="0"/>
        <w:spacing w:before="0" w:after="0"/>
        <w:jc w:val="left"/>
        <w:rPr/>
      </w:pPr>
      <w:r>
        <w:rPr/>
        <w:t xml:space="preserve"> </w:t>
      </w:r>
      <w:r>
        <w:rPr/>
        <w:t>C2212 C3669 ) C2212_=_C4071( C2212 C4071 ) C2213_=_C2518( C2213 C2518 ) C2213_=_C3131( C2213 C3131 ) \nC2213_=_C3258( C2213 C3258 ) C2213_=_C3414( C2213 C3414 ) C2213_=_C3660( C2213 C3660 ) C2213_=_C4108( C2213 C4108 ) C2214_=_C2217( C2214 C2217 ) C2214_=_C2222( C2214 C2222 ) \nC2214_=_C2224( C2214 C2224 ) C2214_=_C2225( C2214 C2225 ) C2214_=_C2226( C2214 C2226 ) C2214_=_C2227( C2214 C2227 ) C2214_=_C2228( C2214 C2228 ) C2214_=_C2229( C2214 C2229 ) \nC2214_=_C2230( C2214 C2230 ) C2214_=_C2523( C2214 C2523 ) C2214_=_C2524( C2214 C2524 ) C2214_=_C2525( C2214 C2525 ) C2214_=_C2527( C2214 C2527 ) C2214_=_C2530( C2214 C2530 ) \nC2214_=_C2531( C2214 C2531 ) C2214_=_C2533( C2214 C2533 ) C2214_=_C2534( C2214 C2534 ) C2214_=_C2535( C2214 C2535 ) C2214_=_C2536( C2214 C2536 ) C2214_=_C2537( C2214 C2537 ) \nC2214_=_C2538( C2214 C2538 ) C2217_=_C2222( C2217 C2222 ) C2217_=_C2224( C2217 C2224 ) C2217_=_C2225( C2217 C2225 ) C2217_=_C2226( C2217 C2226 ) C2217_=_C2227( C2217 C2227 ) \nC2217_=_C2228( C2217 C2228 ) C2217_=_C2229( C2217 C2229 ) C2217_=_C2230( C2217 C2230 ) C2217_=_C2735( C2217 C2735 ) C2217_=_C2736( C2217 C2736 ) C2217_=_C2742( C2217 C2742 ) \nC2217_=_C2743( C2217 C2743 ) C2217_=_C2745( C2217 C2745 ) C2222_=_C2224( C2222 C2224 ) C2222_=_C2225( C2222 C2225 ) C2222_=_C2226( C2222 C2226 ) C2222_=_C2227( C2222 C2227 ) \nC2222_=_C2228( C2222 C2228 ) C2222_=_C2229( C2222 C2229 ) C2222_=_C2230( C2222 C2230 ) C2222_=_C2531( C2222 C2531 ) C2222_=_C3735( C2222 C3735 ) C2222_=_C3740( C2222 C3740 ) \nC2222_=_C3741( C2222 C3741 ) C2222_=_C3742( C2222 C3742 ) C2224_=_C2225( C2224 C2225 ) C2224_=_C2226( C2224 C2226 ) C2224_=_C2227( C2224 C2227 ) C2224_=_C2228( C2224 C2228 ) \nC2224_=_C2229( C2224 C2229 ) C2224_=_C2230( C2224 C2230 ) C2224_=_C2611( C2224 C2611 ) C2224_=_C2655( C2224 C2655 ) C2224_=_C2673( C2224 C2673 ) C2224_=_C2851( C2224 C2851 ) \nC2224_=_C2960( C2224 C2960 ) C2224_=_C2987( C2224 C2987 ) C2224_=_C3359( C2224 C3359 ) C2224_=_C3829( C2224 C3829 ) C2224_=_C3836( C2224 C3836 ) C2224_=_C3837( C2224 C3837 ) \nC2224_=_C3838( C2224 C3838 ) C2224_=_C3841( C2224 C3841 ) C2225_=_C2226( C2225 C2226 ) C2225_=_C2227( C2225 C2227 ) C2225_=_C2228( C2225 C2228 ) C2225_=_C2229( C2225 C2229 ) \nC2225_=_C2230( C2225 C2230 ) C2225_=_C2477( C2225 C2477 ) C2225_=_C3735( C2225 C3735 ) C2225_=_C3851( C2225 C3851 ) C2225_=_C3852( C2225 C3852 ) C2225_=_C3855( C2225 C3855 ) \nC2226_=_C2227( C2226 C2227 ) C2226_=_C2228( C2226 C2228 ) C2226_=_C2229( C2226 C2229 ) C2226_=_C2230( C2226 C2230 ) C2226_=_C2533( C2226 C2533 ) C2226_=_C3164( C2226 C3164 ) \nC2226_=_C3852( C2226 C3852 ) C2226_=_C3914( C2226 C3914 ) C2226_=_C3916( C2226 C3916 ) C2226_=_C3917( C2226 C3917 ) C2226_=_C3919( C2226 C3919 ) C2226_=_C3920( C2226 C3920 ) \nC2227_=_C2228( C2227 C2228 ) C2227_=_C2229( C2227 C2229 ) C2227_=_C2230( C2227 C2230 ) C2227_=_C2409( C2227 C2409 ) C2227_=_C2661( C2227 C2661 ) C2227_=_C2881( C2227 C2881 ) \nC2227_=_C3226( C2227 C3226 ) C2227_=_C3362( C2227 C3362 ) C2227_=_C3740( C2227 C3740 ) C2227_=_C3767( C2227 C3767 ) C2227_=_C3906( C2227 C3906 ) C2227_=_C3917( C2227 C3917 ) \nC2227_=_C4028( C2227 C4028 ) C2227_=_C4061( C2227 C4061 ) C2227_=_C4083( C2227 C4083 ) C2228_=_C2229( C2228 C2229 ) C2228_=_C2230( C2228 C2230 ) C2228_=_C2483( C2228 C2483 ) \nC2228_=_C2841( C2228 C2841 ) C2228_=_C2935( C2228 C2935 ) C2228_=_C3209( C2228 C3209 ) C2228_=_C3314( C2228 C3314 ) C2228_=_C3648( C2228 C3648 ) C2228_=_C3759( C2228 C3759 ) \nC2228_=_C3816( C2228 C3816 ) C2228_=_C3941( C2228 C3941 ) C2228_=_C4067( C2228 C4067 ) C2228_=_C4074( C2228 C4074 ) C2229_=_C2230( C2229 C2230 ) C2229_=_C2410( C2229 C2410 ) \nC2229_=_C3189( C2229 C3189 ) C2229_=_C3229( C2229 C3229 ) C2229_=_C3363( C2229 C3363 ) C2229_=_C3415( C2229 C3415 ) C2229_=_C3588( C2229 C3588 ) C2229_=_C3741( C2229 C3741 ) \nC2229_=_C3872( C2229 C3872 ) C2229_=_C3908( C2229 C3908 ) C2229_=_C3919( C2229 C3919 ) C2229_=_C3942( C2229 C3942 ) C2229_=_C4108( C2229 C4108 ) C2229_=_C4116( C2229 C4116 ) \nC2230_=_C2662( C2230 C2662 ) C2230_=_C2710( C2230 C2710 ) C2230_=_C2954( C2230 C2954 ) C2230_=_C3022( C2230 C3022 ) C2230_=_C3298( C2230 C3298 ) C2230_=_C3546( C2230 C3546 ) \nC2230_=_C3662( C2230 C3662 ) C2230_=_C3672( C2230 C3672 ) C2230_=_C3684( C2230 C3684 ) C2230_=_C3742( C2230 C3742 ) C2230_=_C3820( C2230 C3820 ) C2230_=_C3834( C2230 C3834 ) \nC2230_=_C3920( C2230 C3920 ) C2230_=_C3961( C2230 C3961 ) C2230_=_C4019( C2230 C4019 ) C2230_=_C4071( C2230 C4071 ) C2233_=_C2234( C2233 C2234 ) C2233_=_C2237( C2233 C2237 ) \nC2233_=_C2239( C2233 C2239 ) C2233_=_C2244( C2233 C2244 ) C2233_=_C2245( C2233 C2245 ) C2233_=_C2246( C2233 C2246 ) C2233_=_C2247( C2233 C2247 ) C2233_=_C2248( C2233 C2248 ) \nC2233_=_C2252( C2233 C2252 ) C2233_=_C2253( C2233 C2253 ) C2233_=_C2470( C2233 C2470 ) C2233_=_C2543( C2233 C2543 ) C2233_=_C2620( C2233 C2620 ) C2233_=_C2621( C2233 C2621 ) \nC2233_=_C2625( C2233 C2625 ) C2233_=_C2629( C2233 C2629 ) C2233_=_C2630( C2233 C2630 ) C2233_=_C2631( C2233 C2631 ) C2233_=_C2632( C2233 C2632 ) C2234_=_C2237( C2234 C2237 ) \nC2234_=_C2239( C2234 C2239 ) C2234_=_C2244( C2234 C2244 ) C2234_=_C2245( C2234 C2245 ) C2234_=_C2246( C2234 C2246 ) C2234_=_C2247( C2234 C2247 ) C2234_=_C2248( C2234 C2248 ) \nC2234_=_C2252( C2234 C2252 ) C2234_=_C2253( C2234 C2253 ) C2234_=_C2309( C2234 C2309 ) C2234_=_C2326( C2234 C2326 ) C2234_=_C2428( C2234 C2428 ) C2234_=_C2750( C2234 C2750 ) \nC2234_=_C2754( C2234 C2754 ) C2234_=_C2756( C2234 C2756 ) C2234_=_C2758( C2234 C2758 ) C2234_=_C2760( C2234 C2760 ) C2234_=_C2762( C2234 C2762 ) C2234_=_C2763( C2234 C2763 ) \nC2237_=_C2239( C2237 C2239 ) C2237_=_C2244( C2237 C2244 ) C2237_=_C2245( C2237 C2245 ) C2237_=_C2246( C2237 C2246 ) C2237_=_C2247( C2237 C2247 ) C2237_=_C2248( C2237 C2248 ) \nC2237_=_C2252( C2237 C2252 ) C2237_=_C2253( C2237 C2253 ) C2237_=_C2886( C2237 C2886 ) C2237_=_C2939( C2237 C2939 ) C2237_=_C3052( C2237 C3052 ) C2237_=_C3151( C2237 C3151 ) \nC2237_=_C3152( C2237 C3152 ) C2237_=_C3153( C2237 C3153 ) C2237_=_C3154( C2237 C3154 ) C2237_=_C3159( C2237 C3159 ) C2239_=_C2244( C2239 C2244 ) C2239_=_C2245( C2239 C2245 ) \nC2239_=_C2246( C2239 C2246 ) C2239_=_C2247( C2239 C2247 ) C2239_=_C2248( C2239 C2248 ) C2239_=_C2252( C2239 C2252 ) C2239_=_C2253( C2239 C2253 ) C2239_=_C2638( C2239 C2638 ) \nC2239_=_C3303( C2239 C3303 ) C2239_=_C3322( C2239 C3322 ) C2239_=_C3492( C2239 C3492 ) C2239_=_C3714( C2239 C3714 ) C2239_=_C3715( C2239 C3715 ) C2239_=_C3717( C2239 C3717 ) \nC2239_=_C3719( C2239 C3719 ) C2239_=_C3720( C2239 C3720 ) C2239_=_C3722( C2239 C3722 ) C2239_=_C3723( C2239 C3723 ) C2239_=_C3724( C2239 C3724 ) C2239_=_C3726( C2239 C3726 ) \nC2244_=_C2245( C2244 C2245 ) C2244_=_C2246( C2244 C2246 ) C2244_=_C2247( C2244 C2247 ) C2244_=_C2248( C2244 C2248 ) C2244_=_C2252( C2244 C2252 ) C2244_=_C2253( C2244 C2253 ) \nC2244_=_C2756( C2244 C2756 ) C2244_=_C3715( C2244 C3715 ) C2244_=_C3993( C2244 C3993 ) C2244_=_C4001( C2244 C4001 ) C2245_=_C2246( C2245 C2246 ) C2245_=_C2247( C2245 C2247 ) \nC2245_=_C2248( C2245 C2248 ) C2245_=_C2252( C2245 C2252 ) C2245_=_C2253( C2245 C2253 ) C2245_=_C2558( C2245 C2558 ) C2245_=_C2704( C2245 C2704 ) C2245_=_C2877( C2245 C2877 ) \nC2245_=_C3094( C2245 C3094 ) C2245_=_C3204( C2245 C3204 ) C2245_=_C3396( C2245 C3396 ) C2245_=_C3572( C2245 C3572 ) C2245_=_C3774( C2245 C3774 ) C2245_=_C3877( C2245 C3877 ) \nC2245_=_C3976( C2245 C3976 ) C2245_=_C3993( C2245 C3993 ) C2245_=_C4030( C2245 C4030 ) C2245_=_C4031( C2245 C4031 ) C2245_=_C4032( C2245 C4032 ) C2245_=_C4033( C2245 C4033 ) \nC2246_=_C2247( C2246 C2247 ) C2246_=_C2248( C2246 C2248 ) C2246_=_C2252( C2246 C2252 ) C2246_=_C2253( C2246 C2253 ) C2246_=_C2406( C2246 C2406 ) C2246_=_C2479( C2246 C2479 ) \nC2246_=_C2579( C2246 C2579 ) C2246_=_C2758( C2246 C2758 ) C2246_=_C3034( C2246 C3034 ) C2246_=_C3309( C2246 C3309 ) C2246_=_C3383( C2246 C3383 ) C2246_=_C3717( C2246 C3717 ) \nC2246_=_C3803( C2246 C3803 ) C2246_=_C3824( C2246 C3824 ) C2246_=_C3950( C2246 C3950 ) C2246_=_C4030( C2246 C4030 ) C2247_=_C2248( C2247 C2248 ) C2247_=_C2252( C2247 C2252 ) \nC2247_=_C2253( C2247 C2253 ) C2247_=_C2760( C2247 C2760 ) C2247_=_C3681( C2247 C3681 ) C2247_=_C3720( C2247 C3720 ) C2247_=_C4031( C2247 C4031 ) C2248_=_C2252( C2248 C2252 ) \nC2248_=_C2253( C2248 C2253 ) C2248_=_C2538( C2248 C2538 ) C2248_=_C2949( C2248 C2949 ) C2248_=_C3127( C2248 C3127 ) C2248_=_C3404( C2248 C3404 ) C2248_=_C3530( C2248 C3530 ) \nC2248_=_C3646( C2248 C3646 ) C2248_=_C3777( C2248 C3777 ) C2248_=_C3813( C2248 C3813 ) C2248_=_C3865( C2248 C3865 ) C2248_=_C4021( C2248 C4021 ) C2248_=_C4086( C2248 C4086 ) \nC2252_=_C2253( C2252 C2253 ) C2252_=_C2519( C2252 C2519 ) C2252_=_C2563( C2252 C2563 ) C2252_=_C2709( C2252 C2709 ) C2252_=_C2763( C2252 C2763 ) C2252_=_C3099( C2252 C3099 ) \nC2252_=_C3208( C2252 C3208 ) C2252_=_C3724( C2252 C3724 ) C2252_=_C3778( C2252 C3778 ) C2252_=_C3819( C2252 C3819 ) C2252_=_C4033( C2252 C4033 ) C2252_=_C4077( C2252 C4077 ) \nC2253_=_C2484( C2253 C2484 ) C2253_=_C2564( C2253 C2564 ) C2253_=_C2581( C2253 C2581 ) C2253_=_C2953( C2253 C2953 ) C2253_=_C3077( C2253 C3077 ) C2253_=_C3315( C2253 C3315 ) \nC2253_=_C3806( C2253 C3806 ) C2253_=_C3826( C2253 C3826 ) C2253_=_C3884( C2253 C3884 ) C2253_=_C4090( C2253 C4090 ) C2253_=_C4101( C2253 C4101 ) C2253_=_C4104( C2253 C4104 ) \nC2253_=_C4114( C2253 C4114 ) C2254_=_C2257( C2254 C2257 ) C2254_=_C2258( C2254 C2258 ) C2254_=_C2259( C2254 C2259 ) C2254_=_C2260( C2254 C2260 ) C2254_=_C2262( C2254 C2262 ) \nC2254_=_C2263( C2254 C2263 ) C2254_=_C2264( C2254 C2264 ) C2254_=_C2267( C2254 C2267 ) C2254_=_C2334( C2254 C2334 ) C2254_=_C2380( C2254 C2380 ) C2254_=_C2383( C2254 C2383 ) \nC2254_=_C2385( C2254 C2385 ) C2257_=_C2258( C2257 C2258 ) C2257_=_C2259( C2257 C2259 ) C2257_=_C2260( C2257 C2260 ) C2257_=_C2262( C2257 C2262 ) C2257_=_C2263( C2257 C2263 ) \nC2257_=_C2264( C2257 C2264 ) C2257_=_C2602( C2257 C2602 ) C2257_=_C2664( C2257 C2664 ) C2257_=_C2678( C2257 C2678 ) C2257_=_C2859(</w:t>
      </w:r>
    </w:p>
    <w:p>
      <w:pPr>
        <w:pStyle w:val="PreformattedText"/>
        <w:bidi w:val="0"/>
        <w:spacing w:before="0" w:after="0"/>
        <w:jc w:val="left"/>
        <w:rPr/>
      </w:pPr>
      <w:r>
        <w:rPr/>
        <w:t xml:space="preserve"> </w:t>
      </w:r>
      <w:r>
        <w:rPr/>
        <w:t>C2257 C2859 ) C2257_=_C2866( C2257 C2866 ) \nC2257_=_C2867( C2257 C2867 ) C2257_=_C2868( C2257 C2868 ) C2257_=_C2869( C2257 C2869 ) C2258_=_C2259( C2258 C2259 ) C2258_=_C2260( C2258 C2260 ) C2258_=_C2262( C2258 C2262 ) \nC2258_=_C2263( C2258 C2263 ) C2258_=_C2264( C2258 C2264 ) C2258_=_C2782( C2258 C2782 ) C2258_=_C2921( C2258 C2921 ) C2258_=_C2922( C2258 C2922 ) C2258_=_C2923( C2258 C2923 ) \nC2258_=_C2925( C2258 C2925 ) C2258_=_C2931( C2258 C2931 ) C2258_=_C2932( C2258 C2932 ) C2258_=_C2935( C2258 C2935 ) C2258_=_C2936( C2258 C2936 ) C2259_=_C2260( C2259 C2260 ) \nC2259_=_C2262( C2259 C2262 ) C2259_=_C2263( C2259 C2263 ) C2259_=_C2264( C2259 C2264 ) C2259_=_C2843( C2259 C2843 ) C2259_=_C2968( C2259 C2968 ) C2259_=_C2971( C2259 C2971 ) \nC2259_=_C2974( C2259 C2974 ) C2259_=_C2975( C2259 C2975 ) C2259_=_C2977( C2259 C2977 ) C2259_=_C2978( C2259 C2978 ) C2260_=_C2262( C2260 C2262 ) C2260_=_C2263( C2260 C2263 ) \nC2260_=_C2264( C2260 C2264 ) C2260_=_C2784( C2260 C2784 ) C2260_=_C2884( C2260 C2884 ) C2260_=_C2993( C2260 C2993 ) C2260_=_C3051( C2260 C3051 ) C2260_=_C3052( C2260 C3052 ) \nC2260_=_C3054( C2260 C3054 ) C2260_=_C3055( C2260 C3055 ) C2260_=_C3056( C2260 C3056 ) C2260_=_C3062( C2260 C3062 ) C2260_=_C3063( C2260 C3063 ) C2262_=_C2263( C2262 C2263 ) \nC2262_=_C2264( C2262 C2264 ) C2262_=_C2971( C2262 C2971 ) C2262_=_C3490( C2262 C3490 ) C2263_=_C2264( C2263 C2264 ) C2263_=_C2510( C2263 C2510 ) C2263_=_C2681( C2263 C2681 ) \nC2263_=_C3121( C2263 C3121 ) C2263_=_C3406( C2263 C3406 ) C2263_=_C3580( C2263 C3580 ) C2263_=_C3582( C2263 C3582 ) C2263_=_C3586( C2263 C3586 ) C2263_=_C3587( C2263 C3587 ) \nC2263_=_C3588( C2263 C3588 ) C2264_=_C2789( C2264 C2789 ) C2264_=_C3369( C2264 C3369 ) C2264_=_C3409( C2264 C3409 ) C2264_=_C3540( C2264 C3540 ) C2264_=_C3653( C2264 C3653 ) \nC2264_=_C3664( C2264 C3664 ) C2264_=_C3819( C2264 C3819 ) C2264_=_C3820( C2264 C3820 ) C2267_=_C2268( C2267 C2268 ) C2267_=_C2269( C2267 C2269 ) C2267_=_C2270( C2267 C2270 ) \nC2267_=_C2272( C2267 C2272 ) C2267_=_C2273( C2267 C2273 ) C2267_=_C2274( C2267 C2274 ) C2267_=_C2275( C2267 C2275 ) C2267_=_C2276( C2267 C2276 ) C2267_=_C2278( C2267 C2278 ) \nC2267_=_C2279( C2267 C2279 ) C2267_=_C2280( C2267 C2280 ) C2267_=_C2282( C2267 C2282 ) C2267_=_C2283( C2267 C2283 ) C2267_=_C2334( C2267 C2334 ) C2267_=_C2380( C2267 C2380 ) \nC2267_=_C2383( C2267 C2383 ) C2267_=_C2385( C2267 C2385 ) C2268_=_C2269( C2268 C2269 ) C2268_=_C2270( C2268 C2270 ) C2268_=_C2272( C2268 C2272 ) C2268_=_C2273( C2268 C2273 ) \nC2268_=_C2274( C2268 C2274 ) C2268_=_C2275( C2268 C2275 ) C2268_=_C2276( C2268 C2276 ) C2268_=_C2278( C2268 C2278 ) C2268_=_C2279( C2268 C2279 ) C2268_=_C2280( C2268 C2280 ) \nC2268_=_C2282( C2268 C2282 ) C2268_=_C2283( C2268 C2283 ) C2268_=_C2286( C2268 C2286 ) C2268_=_C2486( C2268 C2486 ) C2268_=_C2488( C2268 C2488 ) C2268_=_C2489( C2268 C2489 ) \nC2268_=_C2495( C2268 C2495 ) C2268_=_C2498( C2268 C2498 ) C2268_=_C2499( C2268 C2499 ) C2269_=_C2270( C2269 C2270 ) C2269_=_C2272( C2269 C2272 ) C2269_=_C2273( C2269 C2273 ) \nC2269_=_C2274( C2269 C2274 ) C2269_=_C2275( C2269 C2275 ) C2269_=_C2276( C2269 C2276 ) C2269_=_C2278( C2269 C2278 ) C2269_=_C2279( C2269 C2279 ) C2269_=_C2280( C2269 C2280 ) \nC2269_=_C2282( C2269 C2282 ) C2269_=_C2283( C2269 C2283 ) C2269_=_C2826( C2269 C2826 ) C2269_=_C2841( C2269 C2841 ) C2270_=_C2272( C2270 C2272 ) C2270_=_C2273( C2270 C2273 ) \nC2270_=_C2274( C2270 C2274 ) C2270_=_C2275( C2270 C2275 ) C2270_=_C2276( C2270 C2276 ) C2270_=_C2278( C2270 C2278 ) C2270_=_C2279( C2270 C2279 ) C2270_=_C2280( C2270 C2280 ) \nC2270_=_C2282( C2270 C2282 ) C2270_=_C2283( C2270 C2283 ) C2270_=_C2843( C2270 C2843 ) C2270_=_C2847( C2270 C2847 ) C2270_=_C2848( C2270 C2848 ) C2270_=_C2849( C2270 C2849 ) \nC2270_=_C2851( C2270 C2851 ) C2270_=_C2852( C2270 C2852 ) C2270_=_C2853( C2270 C2853 ) C2270_=_C2854( C2270 C2854 ) C2270_=_C2855( C2270 C2855 ) C2272_=_C2273( C2272 C2273 ) \nC2272_=_C2274( C2272 C2274 ) C2272_=_C2275( C2272 C2275 ) C2272_=_C2276( C2272 C2276 ) C2272_=_C2278( C2272 C2278 ) C2272_=_C2279( C2272 C2279 ) C2272_=_C2280( C2272 C2280 ) \nC2272_=_C2282( C2272 C2282 ) C2272_=_C2283( C2272 C2283 ) C2272_=_C2383( C2272 C2383 ) C2272_=_C2489( C2272 C2489 ) C2272_=_C2826( C2272 C2826 ) C2272_=_C2980( C2272 C2980 ) \nC2272_=_C2981( C2272 C2981 ) C2272_=_C2982( C2272 C2982 ) C2272_=_C2984( C2272 C2984 ) C2272_=_C2985( C2272 C2985 ) C2272_=_C2987( C2272 C2987 ) C2272_=_C2990( C2272 C2990 ) \nC2272_=_C2991( C2272 C2991 ) C2273_=_C2274( C2273 C2274 ) C2273_=_C2275( C2273 C2275 ) C2273_=_C2276( C2273 C2276 ) C2273_=_C2278( C2273 C2278 ) C2273_=_C2279( C2273 C2279 ) \nC2273_=_C2280( C2273 C2280 ) C2273_=_C2282( C2273 C2282 ) C2273_=_C2283( C2273 C2283 ) C2273_=_C2713( C2273 C2713 ) C2273_=_C2968( C2273 C2968 ) C2273_=_C2993( C2273 C2993 ) \nC2273_=_C2994( C2273 C2994 ) C2273_=_C2996( C2273 C2996 ) C2273_=_C2997( C2273 C2997 ) C2273_=_C2998( C2273 C2998 ) C2273_=_C3000( C2273 C3000 ) C2273_=_C3001( C2273 C3001 ) \nC2273_=_C3002( C2273 C3002 ) C2273_=_C3003( C2273 C3003 ) C2274_=_C2275( C2274 C2275 ) C2274_=_C2276( C2274 C2276 ) C2274_=_C2278( C2274 C2278 ) C2274_=_C2279( C2274 C2279 ) \nC2274_=_C2280( C2274 C2280 ) C2274_=_C2282( C2274 C2282 ) C2274_=_C2283( C2274 C2283 ) C2274_=_C2650( C2274 C2650 ) C2274_=_C3008( C2274 C3008 ) C2274_=_C3009( C2274 C3009 ) \nC2274_=_C3012( C2274 C3012 ) C2274_=_C3014( C2274 C3014 ) C2274_=_C3018( C2274 C3018 ) C2274_=_C3019( C2274 C3019 ) C2274_=_C3022( C2274 C3022 ) C2275_=_C2276( C2275 C2276 ) \nC2275_=_C2278( C2275 C2278 ) C2275_=_C2279( C2275 C2279 ) C2275_=_C2280( C2275 C2280 ) C2275_=_C2282( C2275 C2282 ) C2275_=_C2283( C2275 C2283 ) C2275_=_C2505( C2275 C2505 ) \nC2275_=_C3114( C2275 C3114 ) C2275_=_C3174( C2275 C3174 ) C2275_=_C3175( C2275 C3175 ) C2275_=_C3185( C2275 C3185 ) C2275_=_C3189( C2275 C3189 ) C2276_=_C2278( C2276 C2278 ) \nC2276_=_C2279( C2276 C2279 ) C2276_=_C2280( C2276 C2280 ) C2276_=_C2282( C2276 C2282 ) C2276_=_C2283( C2276 C2283 ) C2276_=_C2527( C2276 C2527 ) C2276_=_C2889( C2276 C2889 ) \nC2276_=_C3009( C2276 C3009 ) C2276_=_C3054( C2276 C3054 ) C2276_=_C3115( C2276 C3115 ) C2276_=_C3174( C2276 C3174 ) C2276_=_C3346( C2276 C3346 ) C2276_=_C3347( C2276 C3347 ) \nC2276_=_C3348( C2276 C3348 ) C2276_=_C3349( C2276 C3349 ) C2276_=_C3354( C2276 C3354 ) C2276_=_C3355( C2276 C3355 ) C2278_=_C2279( C2278 C2279 ) C2278_=_C2280( C2278 C2280 ) \nC2278_=_C2282( C2278 C2282 ) C2278_=_C2283( C2278 C2283 ) C2278_=_C2339( C2278 C2339 ) C2278_=_C3320( C2278 C3320 ) C2278_=_C3348( C2278 C3348 ) C2278_=_C3551( C2278 C3551 ) \nC2278_=_C3555( C2278 C3555 ) C2279_=_C2280( C2279 C2280 ) C2279_=_C2282( C2279 C2282 ) C2279_=_C2283( C2279 C2283 ) C2279_=_C2421( C2279 C2421 ) C2279_=_C2803( C2279 C2803 ) \nC2279_=_C3349( C2279 C3349 ) C2279_=_C3832( C2279 C3832 ) C2279_=_C3972( C2279 C3972 ) C2279_=_C3987( C2279 C3987 ) C2280_=_C2282( C2280 C2282 ) C2280_=_C2283( C2280 C2283 ) \nC2280_=_C3019( C2280 C3019 ) C2280_=_C3185( C2280 C3185 ) C2280_=_C3504( C2280 C3504 ) C2280_=_C3555( C2280 C3555 ) C2280_=_C3622( C2280 C3622 ) C2280_=_C3699( C2280 C3699 ) \nC2280_=_C3987( C2280 C3987 ) C2280_=_C4036( C2280 C4036 ) C2282_=_C2283( C2282 C2283 ) C2282_=_C2991( C2282 C2991 ) C2282_=_C3375( C2282 C3375 ) C2282_=_C3544( C2282 C3544 ) \nC2282_=_C3659( C2282 C3659 ) C2282_=_C3669( C2282 C3669 ) C2282_=_C4071( C2282 C4071 ) C2283_=_C2630( C2283 C2630 ) C2283_=_C3354( C2283 C3354 ) C2283_=_C4036( C2283 C4036 ) \nC2283_=_C4090( C2283 C4090 ) C2284_=_C2286( C2284 C2286 ) C2284_=_C2287( C2284 C2287 ) C2284_=_C2288( C2284 C2288 ) C2284_=_C2289( C2284 C2289 ) C2284_=_C2291( C2284 C2291 ) \nC2284_=_C2292( C2284 C2292 ) C2284_=_C2294( C2284 C2294 ) C2284_=_C2295( C2284 C2295 ) C2284_=_C2299( C2284 C2299 ) C2284_=_C2304( C2284 C2304 ) C2284_=_C2305( C2284 C2305 ) \nC2284_=_C2391( C2284 C2391 ) C2284_=_C2394( C2284 C2394 ) C2284_=_C2397( C2284 C2397 ) C2284_=_C2398( C2284 C2398 ) C2284_=_C2401( C2284 C2401 ) C2284_=_C2406( C2284 C2406 ) \nC2284_=_C2408( C2284 C2408 ) C2284_=_C2409( C2284 C2409 ) C2284_=_C2410( C2284 C2410 ) C2284_=_C2411( C2284 C2411 ) C2286_=_C2287( C2286 C2287 ) C2286_=_C2288( C2286 C2288 ) \nC2286_=_C2289( C2286 C2289 ) C2286_=_C2291( C2286 C2291 ) C2286_=_C2292( C2286 C2292 ) C2286_=_C2294( C2286 C2294 ) C2286_=_C2295( C2286 C2295 ) C2286_=_C2299( C2286 C2299 ) \nC2286_=_C2304( C2286 C2304 ) C2286_=_C2305( C2286 C2305 ) C2286_=_C2486( C2286 C2486 ) C2286_=_C2488( C2286 C2488 ) C2286_=_C2489( C2286 C2489 ) C2286_=_C2495( C2286 C2495 ) \nC2286_=_C2498( C2286 C2498 ) C2286_=_C2499( C2286 C2499 ) C2287_=_C2288( C2287 C2288 ) C2287_=_C2289( C2287 C2289 ) C2287_=_C2291( C2287 C2291 ) C2287_=_C2292( C2287 C2292 ) \nC2287_=_C2294( C2287 C2294 ) C2287_=_C2295( C2287 C2295 ) C2287_=_C2299( C2287 C2299 ) C2287_=_C2304( C2287 C2304 ) C2287_=_C2305( C2287 C2305 ) C2287_=_C2711( C2287 C2711 ) \nC2287_=_C2712( C2287 C2712 ) C2287_=_C2713( C2287 C2713 ) C2287_=_C2718( C2287 C2718 ) C2287_=_C2723( C2287 C2723 ) C2287_=_C2727( C2287 C2727 ) C2287_=_C2728( C2287 C2728 ) \nC2287_=_C2729( C2287 C2729 ) C2287_=_C2734( C2287 C2734 ) C2288_=_C2289( C2288 C2289 ) C2288_=_C2291( C2288 C2291 ) C2288_=_C2292( C2288 C2292 ) C2288_=_C2294( C2288 C2294 ) \nC2288_=_C2295( C2288 C2295 ) C2288_=_C2299( C2288 C2299 ) C2288_=_C2304( C2288 C2304 ) C2288_=_C2305( C2288 C2305 ) C2288_=_C2380( C2288 C2380 ) C2288_=_C2486( C2288 C2486 ) \nC2288_=_C2711( C2288 C2711 ) C2288_=_C2765( C2288 C2765 ) C2288_=_C2782( C2288 C2782 ) C2288_=_C2784( C2288 C2784 ) C2288_=_C2785( C2288 C2785 ) C2288_=_C2786( C2288 C2786 ) \nC2288_=_C2788( C2288 C2788 ) C2288_=_C2789( C2288 C2789 ) C2288_=_C2790( C2288 C2790 ) C2288_=_C2791( C2288 C2791 ) C2288_=_C2793( C2288 C2793 ) C2289_=_C2291( C2289 C2291 ) \nC2289_=_C2292( C2289 C2292 ) C2289_=_C2294( C2289 C2294 ) C2289_=_C2295( C2289 C2295 ) C2289_=_C2299( C2289 C2299 ) C2289_=_C2304( C2289 C2304 ) C2289_=_C2305( C2289 C2305 ) \nC2289_=_C2488(</w:t>
      </w:r>
    </w:p>
    <w:p>
      <w:pPr>
        <w:pStyle w:val="PreformattedText"/>
        <w:bidi w:val="0"/>
        <w:spacing w:before="0" w:after="0"/>
        <w:jc w:val="left"/>
        <w:rPr/>
      </w:pPr>
      <w:r>
        <w:rPr/>
        <w:t xml:space="preserve"> </w:t>
      </w:r>
      <w:r>
        <w:rPr/>
        <w:t>C2289 C2488 ) C2289_=_C2712( C2289 C2712 ) C2289_=_C2957( C2289 C2957 ) C2289_=_C2958( C2289 C2958 ) C2289_=_C2960( C2289 C2960 ) C2289_=_C2961( C2289 C2961 ) \nC2289_=_C2962( C2289 C2962 ) C2289_=_C2967( C2289 C2967 ) C2291_=_C2292( C2291 C2292 ) C2291_=_C2294( C2291 C2294 ) C2291_=_C2295( C2291 C2295 ) C2291_=_C2299( C2291 C2299 ) \nC2291_=_C2304( C2291 C2304 ) C2291_=_C2305( C2291 C2305 ) C2291_=_C2448( C2291 C2448 ) C2291_=_C3211( C2291 C3211 ) C2291_=_C3217( C2291 C3217 ) C2291_=_C3220( C2291 C3220 ) \nC2291_=_C3226( C2291 C3226 ) C2291_=_C3228( C2291 C3228 ) C2291_=_C3229( C2291 C3229 ) C2292_=_C2294( C2292 C2294 ) C2292_=_C2295( C2292 C2295 ) C2292_=_C2299( C2292 C2299 ) \nC2292_=_C2304( C2292 C2304 ) C2292_=_C2305( C2292 C2305 ) C2292_=_C2397( C2292 C2397 ) C2292_=_C2431( C2292 C2431 ) C2292_=_C2449( C2292 C2449 ) C2292_=_C2750( C2292 C2750 ) \nC2292_=_C3211( C2292 C3211 ) C2292_=_C3357( C2292 C3357 ) C2292_=_C3359( C2292 C3359 ) C2292_=_C3360( C2292 C3360 ) C2292_=_C3361( C2292 C3361 ) C2292_=_C3362( C2292 C3362 ) \nC2292_=_C3363( C2292 C3363 ) C2294_=_C2295( C2294 C2295 ) C2294_=_C2299( C2294 C2299 ) C2294_=_C2304( C2294 C2304 ) C2294_=_C2305( C2294 C2305 ) C2294_=_C3162( C2294 C3162 ) \nC2294_=_C3432( C2294 C3432 ) C2294_=_C3508( C2294 C3508 ) C2294_=_C3509( C2294 C3509 ) C2294_=_C3511( C2294 C3511 ) C2294_=_C3512( C2294 C3512 ) C2294_=_C3514( C2294 C3514 ) \nC2294_=_C3515( C2294 C3515 ) C2295_=_C2299( C2295 C2299 ) C2295_=_C2304( C2295 C2304 ) C2295_=_C2305( C2295 C2305 ) C2295_=_C2788( C2295 C2788 ) C2295_=_C2957( C2295 C2957 ) \nC2295_=_C3392( C2295 C3392 ) C2295_=_C3560( C2295 C3560 ) C2295_=_C3562( C2295 C3562 ) C2295_=_C3563( C2295 C3563 ) C2299_=_C2304( C2299 C2304 ) C2299_=_C2305( C2299 C2305 ) \nC2299_=_C2342( C2299 C2342 ) C2299_=_C2457( C2299 C2457 ) C2299_=_C2612( C2299 C2612 ) C2299_=_C2912( C2299 C2912 ) C2299_=_C3360( C2299 C3360 ) C2299_=_C3541( C2299 C3541 ) \nC2299_=_C3630( C2299 C3630 ) C2299_=_C3802( C2299 C3802 ) C2299_=_C3906( C2299 C3906 ) C2299_=_C3907( C2299 C3907 ) C2299_=_C3908( C2299 C3908 ) C2304_=_C2305( C2304 C2305 ) \nC2304_=_C2869( C2304 C2869 ) C2304_=_C3172( C2304 C3172 ) C2304_=_C3442( C2304 C3442 ) C2304_=_C3586( C2304 C3586 ) C2304_=_C3890( C2304 C3890 ) C2304_=_C3963( C2304 C3963 ) \nC2304_=_C4024( C2304 C4024 ) C2304_=_C4052( C2304 C4052 ) C2305_=_C2915( C2305 C2915 ) C2305_=_C3173( C2305 C3173 ) C2305_=_C3443( C2305 C3443 ) C2305_=_C3702( C2305 C3702 ) \nC2305_=_C3711( C2305 C3711 ) C2305_=_C3891( C2305 C3891 ) C2305_=_C3907( C2305 C3907 ) C2305_=_C3964( C2305 C3964 ) C2305_=_C4053( C2305 C4053 ) C2305_=_C4113( C2305 C4113 ) \nC2308_=_C2309( C2308 C2309 ) C2308_=_C2311( C2308 C2311 ) C2308_=_C2314( C2308 C2314 ) C2308_=_C2318( C2308 C2318 ) C2308_=_C2323( C2308 C2323 ) C2308_=_C2324( C2308 C2324 ) \nC2308_=_C2428( C2308 C2428 ) C2308_=_C2431( C2308 C2431 ) C2308_=_C2440( C2308 C2440 ) C2309_=_C2311( C2309 C2311 ) C2309_=_C2314( C2309 C2314 ) C2309_=_C2318( C2309 C2318 ) \nC2309_=_C2323( C2309 C2323 ) C2309_=_C2326( C2309 C2326 ) C2309_=_C2428( C2309 C2428 ) C2309_=_C2750( C2309 C2750 ) C2309_=_C2754( C2309 C2754 ) C2309_=_C2756( C2309 C2756 ) \nC2309_=_C2758( C2309 C2758 ) C2309_=_C2760( C2309 C2760 ) C2309_=_C2762( C2309 C2762 ) C2309_=_C2763( C2309 C2763 ) C2311_=_C2314( C2311 C2314 ) C2311_=_C2318( C2311 C2318 ) \nC2311_=_C2323( C2311 C2323 ) C2311_=_C2981( C2311 C2981 ) C2311_=_C3191( C2311 C3191 ) C2311_=_C3245( C2311 C3245 ) C2311_=_C3246( C2311 C3246 ) C2311_=_C3247( C2311 C3247 ) \nC2311_=_C3248( C2311 C3248 ) C2311_=_C3249( C2311 C3249 ) C2311_=_C3250( C2311 C3250 ) C2311_=_C3251( C2311 C3251 ) C2311_=_C3252( C2311 C3252 ) C2311_=_C3253( C2311 C3253 ) \nC2311_=_C3254( C2311 C3254 ) C2311_=_C3255( C2311 C3255 ) C2311_=_C3257( C2311 C3257 ) C2311_=_C3258( C2311 C3258 ) C2311_=_C3260( C2311 C3260 ) C2314_=_C2318( C2314 C2318 ) \nC2314_=_C2323( C2314 C2323 ) C2314_=_C3139( C2314 C3139 ) C2314_=_C3368( C2314 C3368 ) C2314_=_C3537( C2314 C3537 ) C2314_=_C3650( C2314 C3650 ) C2314_=_C3663( C2314 C3663 ) \nC2314_=_C3676( C2314 C3676 ) C2314_=_C3679( C2314 C3679 ) C2314_=_C3681( C2314 C3681 ) C2314_=_C3683( C2314 C3683 ) C2314_=_C3684( C2314 C3684 ) C2318_=_C2323( C2318 C2323 ) \nC2318_=_C2330( C2318 C2330 ) C2318_=_C2440( C2318 C2440 ) C2318_=_C3361( C2318 C3361 ) C2318_=_C3512( C2318 C3512 ) C2318_=_C3963( C2318 C3963 ) C2318_=_C3964( C2318 C3964 ) \nC2323_=_C2734( C2323 C2734 ) C2323_=_C3100( C2323 C3100 ) C2323_=_C3228( C2323 C3228 ) C2323_=_C3587( C2323 C3587 ) C2323_=_C3733( C2323 C3733 ) C2323_=_C3749( C2323 C3749 ) \nC2323_=_C3768( C2323 C3768 ) C2323_=_C3841( C2323 C3841 ) C2323_=_C3846( C2323 C3846 ) C2323_=_C3871( C2323 C3871 ) C2323_=_C3894( C2323 C3894 ) C2323_=_C4029( C2323 C4029 ) \nC2323_=_C4102( C2323 C4102 ) C2323_=_C4105( C2323 C4105 ) C2324_=_C2326( C2324 C2326 ) C2324_=_C2327( C2324 C2327 ) C2324_=_C2329( C2324 C2329 ) C2324_=_C2330( C2324 C2330 ) \nC2324_=_C2428( C2324 C2428 ) C2324_=_C2431( C2324 C2431 ) C2324_=_C2440( C2324 C2440 ) C2326_=_C2327( C2326 C2327 ) C2326_=_C2329( C2326 C2329 ) C2326_=_C2330( C2326 C2330 ) \nC2326_=_C2428( C2326 C2428 ) C2326_=_C2750( C2326 C2750 ) C2326_=_C2754( C2326 C2754 ) C2326_=_C2756( C2326 C2756 ) C2326_=_C2758( C2326 C2758 ) C2326_=_C2760( C2326 C2760 ) \nC2326_=_C2762( C2326 C2762 ) C2326_=_C2763( C2326 C2763 ) C2327_=_C2329( C2327 C2329 ) C2327_=_C2330( C2327 C2330 ) C2327_=_C2634( C2327 C2634 ) C2327_=_C3064( C2327 C3064 ) \nC2327_=_C3161( C2327 C3161 ) C2327_=_C3162( C2327 C3162 ) C2327_=_C3164( C2327 C3164 ) C2327_=_C3166( C2327 C3166 ) C2327_=_C3167( C2327 C3167 ) C2327_=_C3168( C2327 C3168 ) \nC2327_=_C3169( C2327 C3169 ) C2327_=_C3171( C2327 C3171 ) C2327_=_C3172( C2327 C3172 ) C2327_=_C3173( C2327 C3173 ) C2329_=_C2330( C2329 C2330 ) C2329_=_C2637( C2329 C2637 ) \nC2329_=_C3161( C2329 C3161 ) C2329_=_C3318( C2329 C3318 ) C2329_=_C3492( C2329 C3492 ) C2329_=_C3495( C2329 C3495 ) C2329_=_C3496( C2329 C3496 ) C2329_=_C3497( C2329 C3497 ) \nC2329_=_C3500( C2329 C3500 ) C2330_=_C2440( C2330 C2440 ) C2330_=_C3361( C2330 C3361 ) C2330_=_C3512( C2330 C3512 ) C2330_=_C3963( C2330 C3963 ) C2330_=_C3964( C2330 C3964 ) \nC2334_=_C2339( C2334 C2339 ) C2334_=_C2342( C2334 C2342 ) C2334_=_C2343( C2334 C2343 ) C2334_=_C2345( C2334 C2345 ) C2334_=_C2346( C2334 C2346 ) C2334_=_C2380( C2334 C2380 ) \nC2334_=_C2383( C2334 C2383 ) C2334_=_C2385( C2334 C2385 ) C2339_=_C2342( C2339 C2342 ) C2339_=_C2343( C2339 C2343 ) C2339_=_C2345( C2339 C2345 ) C2339_=_C2346( C2339 C2346 ) \nC2339_=_C3320( C2339 C3320 ) C2339_=_C3348( C2339 C3348 ) C2339_=_C3551( C2339 C3551 ) C2339_=_C3555( C2339 C3555 ) C2342_=_C2343( C2342 C2343 ) C2342_=_C2345( C2342 C2345 ) \nC2342_=_C2346( C2342 C2346 ) C2342_=_C2457( C2342 C2457 ) C2342_=_C2612( C2342 C2612 ) C2342_=_C2912( C2342 C2912 ) C2342_=_C3360( C2342 C3360 ) C2342_=_C3541( C2342 C3541 ) \nC2342_=_C3630( C2342 C3630 ) C2342_=_C3802( C2342 C3802 ) C2342_=_C3906( C2342 C3906 ) C2342_=_C3907( C2342 C3907 ) C2342_=_C3908( C2342 C3908 ) C2343_=_C2345( C2343 C2345 ) \nC2343_=_C2346( C2343 C2346 ) C2343_=_C2536( C2343 C2536 ) C2343_=_C2805( C2343 C2805 ) C2343_=_C3254( C2343 C3254 ) C2343_=_C3373( C2343 C3373 ) C2343_=_C3656( C2343 C3656 ) \nC2343_=_C3931( C2343 C3931 ) C2345_=_C2346( C2345 C2346 ) C2345_=_C2629( C2345 C2629 ) C2345_=_C2879( C2345 C2879 ) C2345_=_C3003( C2345 C3003 ) C2345_=_C3385( C2345 C3385 ) \nC2345_=_C3732( C2345 C3732 ) C2345_=_C4011( C2345 C4011 ) C2345_=_C4077( C2345 C4077 ) C2346_=_C2363( C2346 C2363 ) C2346_=_C2618( C2346 C2618 ) C2346_=_C2916( C2346 C2916 ) \nC2346_=_C2978( C2346 C2978 ) C2346_=_C3050( C2346 C3050 ) C2346_=_C3159( C2346 C3159 ) C2346_=_C3389( C2346 C3389 ) C2346_=_C3547( C2346 C3547 ) C2346_=_C3574( C2346 C3574 ) \nC2346_=_C3602( C2346 C3602 ) C2346_=_C3635( C2346 C3635 ) C2346_=_C3827( C2346 C3827 ) C2346_=_C4012( C2346 C4012 ) C2346_=_C4110( C2346 C4110 ) C2346_=_C4113( C2346 C4113 ) \nC2346_=_C4117( C2346 C4117 ) C2347_=_C2352( C2347 C2352 ) C2347_=_C2354( C2347 C2354 ) C2347_=_C2355( C2347 C2355 ) C2347_=_C2357( C2347 C2357 ) C2347_=_C2360( C2347 C2360 ) \nC2347_=_C2361( C2347 C2361 ) C2347_=_C2363( C2347 C2363 ) C2347_=_C2565( C2347 C2565 ) C2347_=_C2566( C2347 C2566 ) C2347_=_C2567( C2347 C2567 ) C2347_=_C2570( C2347 C2570 ) \nC2347_=_C2571( C2347 C2571 ) C2347_=_C2573( C2347 C2573 ) C2347_=_C2575( C2347 C2575 ) C2347_=_C2576( C2347 C2576 ) C2347_=_C2577( C2347 C2577 ) C2347_=_C2578( C2347 C2578 ) \nC2347_=_C2579( C2347 C2579 ) C2347_=_C2580( C2347 C2580 ) C2347_=_C2581( C2347 C2581 ) C2347_=_C2582( C2347 C2582 ) C2352_=_C2354( C2352 C2354 ) C2352_=_C2355( C2352 C2355 ) \nC2352_=_C2357( C2352 C2357 ) C2352_=_C2360( C2352 C2360 ) C2352_=_C2361( C2352 C2361 ) C2352_=_C2363( C2352 C2363 ) C2352_=_C2680( C2352 C2680 ) C2352_=_C3134( C2352 C3134 ) \nC2352_=_C3317( C2352 C3317 ) C2352_=_C3425( C2352 C3425 ) C2352_=_C3426( C2352 C3426 ) C2352_=_C3429( C2352 C3429 ) C2354_=_C2355( C2354 C2355 ) C2354_=_C2357( C2354 C2357 ) \nC2354_=_C2360( C2354 C2360 ) C2354_=_C2361( C2354 C2361 ) C2354_=_C2363( C2354 C2363 ) C2354_=_C2682( C2354 C2682 ) C2354_=_C2985( C2354 C2985 ) C2354_=_C3141( C2354 C3141 ) \nC2354_=_C3248( C2354 C3248 ) C2354_=_C3336( C2354 C3336 ) C2354_=_C3590( C2354 C3590 ) C2354_=_C3751( C2354 C3751 ) C2354_=_C3753( C2354 C3753 ) C2354_=_C3754( C2354 C3754 ) \nC2354_=_C3755( C2354 C3755 ) C2354_=_C3756( C2354 C3756 ) C2354_=_C3759( C2354 C3759 ) C2354_=_C3760( C2354 C3760 ) C2355_=_C2357( C2355 C2357 ) C2355_=_C2360( C2355 C2360 ) \nC2355_=_C2361( C2355 C2361 ) C2355_=_C2363( C2355 C2363 ) C2355_=_C2374( C2355 C2374 ) C2355_=_C3042( C2355 C3042 ) C2355_=_C3107( C2355 C3107 ) C2355_=_C3509( C2355 C3509 ) \nC2355_=_C3761( C2355 C3761 ) C2355_=_C3791( C2355 C3791 ) C2355_=_C3793( C2355 C3793 ) C2355_=_C3794( C2355 C3794 ) C2355_=_C3795( C2355 C3795 ) C2355_=_C3796( C2355 C3796 ) \nC2355_=_C3799( C2355 C3799 ) C2357_=_C2360( C2357 C2360 ) C2357_=_C2361(</w:t>
      </w:r>
    </w:p>
    <w:p>
      <w:pPr>
        <w:pStyle w:val="PreformattedText"/>
        <w:bidi w:val="0"/>
        <w:spacing w:before="0" w:after="0"/>
        <w:jc w:val="left"/>
        <w:rPr/>
      </w:pPr>
      <w:r>
        <w:rPr/>
        <w:t xml:space="preserve"> </w:t>
      </w:r>
      <w:r>
        <w:rPr/>
        <w:t>C2357 C2361 ) C2357_=_C2363( C2357 C2363 ) C2357_=_C3252( C2357 C3252 ) C2357_=_C3607( C2357 C3607 ) \nC2357_=_C3654( C2357 C3654 ) C2357_=_C3967( C2357 C3967 ) C2357_=_C3968( C2357 C3968 ) C2357_=_C3971( C2357 C3971 ) C2360_=_C2361( C2360 C2361 ) C2360_=_C2363( C2360 C2363 ) \nC2360_=_C2580( C2360 C2580 ) C2360_=_C2685( C2360 C2685 ) C2360_=_C2853( C2360 C2853 ) C2360_=_C3001( C2360 C3001 ) C2360_=_C3111( C2360 C3111 ) C2360_=_C3145( C2360 C3145 ) \nC2360_=_C3270( C2360 C3270 ) C2360_=_C3429( C2360 C3429 ) C2360_=_C3731( C2360 C3731 ) C2360_=_C3756( C2360 C3756 ) C2360_=_C3933( C2360 C3933 ) C2360_=_C3982( C2360 C3982 ) \nC2361_=_C2363( C2361 C2363 ) C2361_=_C3612( C2361 C3612 ) C2361_=_C4007( C2361 C4007 ) C2361_=_C4038( C2361 C4038 ) C2361_=_C4069( C2361 C4069 ) C2363_=_C2618( C2363 C2618 ) \nC2363_=_C2916( C2363 C2916 ) C2363_=_C2978( C2363 C2978 ) C2363_=_C3050( C2363 C3050 ) C2363_=_C3159( C2363 C3159 ) C2363_=_C3389( C2363 C3389 ) C2363_=_C3547( C2363 C3547 ) \nC2363_=_C3574( C2363 C3574 ) C2363_=_C3602( C2363 C3602 ) C2363_=_C3635( C2363 C3635 ) C2363_=_C3827( C2363 C3827 ) C2363_=_C4012( C2363 C4012 ) C2363_=_C4110( C2363 C4110 ) \nC2363_=_C4113( C2363 C4113 ) C2363_=_C4117( C2363 C4117 ) C2365_=_C2367( C2365 C2367 ) C2365_=_C2368( C2365 C2368 ) C2365_=_C2370( C2365 C2370 ) C2365_=_C2372( C2365 C2372 ) \nC2365_=_C2373( C2365 C2373 ) C2365_=_C2374( C2365 C2374 ) C2365_=_C2378( C2365 C2378 ) C2365_=_C2412( C2365 C2412 ) C2365_=_C2765( C2365 C2765 ) C2365_=_C2766( C2365 C2766 ) \nC2365_=_C2769( C2365 C2769 ) C2365_=_C2770( C2365 C2770 ) C2365_=_C2771( C2365 C2771 ) C2365_=_C2775( C2365 C2775 ) C2365_=_C2776( C2365 C2776 ) C2365_=_C2778( C2365 C2778 ) \nC2365_=_C2780( C2365 C2780 ) C2365_=_C2781( C2365 C2781 ) C2367_=_C2368( C2367 C2368 ) C2367_=_C2370( C2367 C2370 ) C2367_=_C2372( C2367 C2372 ) C2367_=_C2373( C2367 C2373 ) \nC2367_=_C2374( C2367 C2374 ) C2367_=_C2378( C2367 C2378 ) C2367_=_C3023( C2367 C3023 ) C2367_=_C3024( C2367 C3024 ) C2367_=_C3025( C2367 C3025 ) C2367_=_C3031( C2367 C3031 ) \nC2367_=_C3034( C2367 C3034 ) C2367_=_C3035( C2367 C3035 ) C2367_=_C3036( C2367 C3036 ) C2368_=_C2370( C2368 C2370 ) C2368_=_C2372( C2368 C2372 ) C2368_=_C2373( C2368 C2373 ) \nC2368_=_C2374( C2368 C2374 ) C2368_=_C2378( C2368 C2378 ) C2368_=_C2416( C2368 C2416 ) C2368_=_C2785( C2368 C2785 ) C2368_=_C3231( C2368 C3231 ) C2368_=_C3236( C2368 C3236 ) \nC2370_=_C2372( C2370 C2372 ) C2370_=_C2373( C2370 C2373 ) C2370_=_C2374( C2370 C2374 ) C2370_=_C2378( C2370 C2378 ) C2370_=_C2417( C2370 C2417 ) C2370_=_C2769( C2370 C2769 ) \nC2370_=_C2786( C2370 C2786 ) C2370_=_C2847( C2370 C2847 ) C2370_=_C2997( C2370 C2997 ) C2370_=_C3231( C2370 C3231 ) C2370_=_C3346( C2370 C3346 ) C2370_=_C3400( C2370 C3400 ) \nC2370_=_C3401( C2370 C3401 ) C2370_=_C3402( C2370 C3402 ) C2370_=_C3404( C2370 C3404 ) C2372_=_C2373( C2372 C2373 ) C2372_=_C2374( C2372 C2374 ) C2372_=_C2378( C2372 C2378 ) \nC2372_=_C3291( C2372 C3291 ) C2372_=_C3393( C2372 C3393 ) C2372_=_C3745( C2372 C3745 ) C2372_=_C3746( C2372 C3746 ) C2372_=_C3749( C2372 C3749 ) C2373_=_C2374( C2373 C2374 ) \nC2373_=_C2378( C2373 C2378 ) C2373_=_C2511( C2373 C2511 ) C2373_=_C3152( C2373 C3152 ) C2373_=_C3394( C2373 C3394 ) C2373_=_C3508( C2373 C3508 ) C2373_=_C3771( C2373 C3771 ) \nC2373_=_C3773( C2373 C3773 ) C2373_=_C3774( C2373 C3774 ) C2373_=_C3776( C2373 C3776 ) C2373_=_C3777( C2373 C3777 ) C2373_=_C3778( C2373 C3778 ) C2374_=_C2378( C2374 C2378 ) \nC2374_=_C3042( C2374 C3042 ) C2374_=_C3107( C2374 C3107 ) C2374_=_C3509( C2374 C3509 ) C2374_=_C3761( C2374 C3761 ) C2374_=_C3791( C2374 C3791 ) C2374_=_C3793( C2374 C3793 ) \nC2374_=_C3794( C2374 C3794 ) C2374_=_C3795( C2374 C3795 ) C2374_=_C3796( C2374 C3796 ) C2374_=_C3799( C2374 C3799 ) C2378_=_C3002( C2378 C3002 ) C2378_=_C3384( C2378 C3384 ) \nC2378_=_C3515( C2378 C3515 ) C2378_=_C3850( C2378 C3850 ) C2378_=_C3983( C2378 C3983 ) C2378_=_C4074( C2378 C4074 ) C2380_=_C2383( C2380 C2383 ) C2380_=_C2385( C2380 C2385 ) \nC2380_=_C2486( C2380 C2486 ) C2380_=_C2711( C2380 C2711 ) C2380_=_C2765( C2380 C2765 ) C2380_=_C2782( C2380 C2782 ) C2380_=_C2784( C2380 C2784 ) C2380_=_C2785( C2380 C2785 ) \nC2380_=_C2786( C2380 C2786 ) C2380_=_C2788( C2380 C2788 ) C2380_=_C2789( C2380 C2789 ) C2380_=_C2790( C2380 C2790 ) C2380_=_C2791( C2380 C2791 ) C2380_=_C2793( C2380 C2793 ) \nC2383_=_C2385( C2383 C2385 ) C2383_=_C2489( C2383 C2489 ) C2383_=_C2826( C2383 C2826 ) C2383_=_C2980( C2383 C2980 ) C2383_=_C2981( C2383 C2981 ) C2383_=_C2982( C2383 C2982 ) \nC2383_=_C2984( C2383 C2984 ) C2383_=_C2985( C2383 C2985 ) C2383_=_C2987( C2383 C2987 ) C2383_=_C2990( C2383 C2990 ) C2383_=_C2991( C2383 C2991 ) C2385_=_C2509( C2385 C2509 ) \nC2385_=_C2921( C2385 C2921 ) C2385_=_C3056( C2385 C3056 ) C2385_=_C3117( C2385 C3117 ) C2385_=_C3175( C2385 C3175 ) C2385_=_C3406( C2385 C3406 ) C2385_=_C3407( C2385 C3407 ) \nC2385_=_C3409( C2385 C3409 ) C2385_=_C3410( C2385 C3410 ) C2385_=_C3411( C2385 C3411 ) C2385_=_C3414( C2385 C3414 ) C2385_=_C3415( C2385 C3415 ) C2385_=_C3417( C2385 C3417 ) \nC2391_=_C2394( C2391 C2394 ) C2391_=_C2397( C2391 C2397 ) C2391_=_C2398( C2391 C2398 ) C2391_=_C2401( C2391 C2401 ) C2391_=_C2406( C2391 C2406 ) C2391_=_C2408( C2391 C2408 ) \nC2391_=_C2409( C2391 C2409 ) C2391_=_C2410( C2391 C2410 ) C2391_=_C2411( C2391 C2411 ) C2391_=_C2447( C2391 C2447 ) C2391_=_C2448( C2391 C2448 ) C2391_=_C2449( C2391 C2449 ) \nC2391_=_C2451( C2391 C2451 ) C2391_=_C2455( C2391 C2455 ) C2391_=_C2456( C2391 C2456 ) C2391_=_C2457( C2391 C2457 ) C2391_=_C2458( C2391 C2458 ) C2391_=_C2462( C2391 C2462 ) \nC2394_=_C2397( C2394 C2397 ) C2394_=_C2398( C2394 C2398 ) C2394_=_C2401( C2394 C2401 ) C2394_=_C2406( C2394 C2406 ) C2394_=_C2408( C2394 C2408 ) C2394_=_C2409( C2394 C2409 ) \nC2394_=_C2410( C2394 C2410 ) C2394_=_C2411( C2394 C2411 ) C2394_=_C2546( C2394 C2546 ) C2394_=_C3023( C2394 C3023 ) C2394_=_C3039( C2394 C3039 ) C2394_=_C3042( C2394 C3042 ) \nC2394_=_C3043( C2394 C3043 ) C2394_=_C3050( C2394 C3050 ) C2397_=_C2398( C2397 C2398 ) C2397_=_C2401( C2397 C2401 ) C2397_=_C2406( C2397 C2406 ) C2397_=_C2408( C2397 C2408 ) \nC2397_=_C2409( C2397 C2409 ) C2397_=_C2410( C2397 C2410 ) C2397_=_C2411( C2397 C2411 ) C2397_=_C2431( C2397 C2431 ) C2397_=_C2449( C2397 C2449 ) C2397_=_C2750( C2397 C2750 ) \nC2397_=_C3211( C2397 C3211 ) C2397_=_C3357( C2397 C3357 ) C2397_=_C3359( C2397 C3359 ) C2397_=_C3360( C2397 C3360 ) C2397_=_C3361( C2397 C3361 ) C2397_=_C3362( C2397 C3362 ) \nC2397_=_C3363( C2397 C3363 ) C2398_=_C2401( C2398 C2401 ) C2398_=_C2406( C2398 C2406 ) C2398_=_C2408( C2398 C2408 ) C2398_=_C2409( C2398 C2409 ) C2398_=_C2410( C2398 C2410 ) \nC2398_=_C2411( C2398 C2411 ) C2398_=_C2718( C2398 C2718 ) C2398_=_C2996( C2398 C2996 ) C2398_=_C3025( C2398 C3025 ) C2398_=_C3039( C2398 C3039 ) C2398_=_C3055( C2398 C3055 ) \nC2398_=_C3271( C2398 C3271 ) C2398_=_C3377( C2398 C3377 ) C2398_=_C3380( C2398 C3380 ) C2398_=_C3381( C2398 C3381 ) C2398_=_C3382( C2398 C3382 ) C2398_=_C3383( C2398 C3383 ) \nC2398_=_C3384( C2398 C3384 ) C2398_=_C3385( C2398 C3385 ) C2398_=_C3386( C2398 C3386 ) C2398_=_C3387( C2398 C3387 ) C2398_=_C3388( C2398 C3388 ) C2398_=_C3389( C2398 C3389 ) \nC2401_=_C2406( C2401 C2406 ) C2401_=_C2408( C2401 C2408 ) C2401_=_C2409( C2401 C2409 ) C2401_=_C2410( C2401 C2410 ) C2401_=_C2411( C2401 C2411 ) C2401_=_C2475( C2401 C2475 ) \nC2401_=_C2575( C2401 C2575 ) C2401_=_C3217( C2401 C3217 ) C2401_=_C3305( C2401 C3305 ) C2401_=_C3357( C2401 C3357 ) C2401_=_C3802( C2401 C3802 ) C2401_=_C3803( C2401 C3803 ) \nC2401_=_C3806( C2401 C3806 ) C2406_=_C2408( C2406 C2408 ) C2406_=_C2409( C2406 C2409 ) C2406_=_C2410( C2406 C2410 ) C2406_=_C2411( C2406 C2411 ) C2406_=_C2479( C2406 C2479 ) \nC2406_=_C2579( C2406 C2579 ) C2406_=_C2758( C2406 C2758 ) C2406_=_C3034( C2406 C3034 ) C2406_=_C3309( C2406 C3309 ) C2406_=_C3383( C2406 C3383 ) C2406_=_C3717( C2406 C3717 ) \nC2406_=_C3803( C2406 C3803 ) C2406_=_C3824( C2406 C3824 ) C2406_=_C3950( C2406 C3950 ) C2406_=_C4030( C2406 C4030 ) C2408_=_C2409( C2408 C2409 ) C2408_=_C2410( C2408 C2410 ) \nC2408_=_C2411( C2408 C2411 ) C2408_=_C3035( C2408 C3035 ) C2408_=_C3386( C2408 C3386 ) C2408_=_C3952( C2408 C3952 ) C2408_=_C4083( C2408 C4083 ) C2409_=_C2410( C2409 C2410 ) \nC2409_=_C2411( C2409 C2411 ) C2409_=_C2661( C2409 C2661 ) C2409_=_C2881( C2409 C2881 ) C2409_=_C3226( C2409 C3226 ) C2409_=_C3362( C2409 C3362 ) C2409_=_C3740( C2409 C3740 ) \nC2409_=_C3767( C2409 C3767 ) C2409_=_C3906( C2409 C3906 ) C2409_=_C3917( C2409 C3917 ) C2409_=_C4028( C2409 C4028 ) C2409_=_C4061( C2409 C4061 ) C2409_=_C4083( C2409 C4083 ) \nC2410_=_C2411( C2410 C2411 ) C2410_=_C3189( C2410 C3189 ) C2410_=_C3229( C2410 C3229 ) C2410_=_C3363( C2410 C3363 ) C2410_=_C3415( C2410 C3415 ) C2410_=_C3588( C2410 C3588 ) \nC2410_=_C3741( C2410 C3741 ) C2410_=_C3872( C2410 C3872 ) C2410_=_C3908( C2410 C3908 ) C2410_=_C3919( C2410 C3919 ) C2410_=_C3942( C2410 C3942 ) C2410_=_C4108( C2410 C4108 ) \nC2410_=_C4116( C2410 C4116 ) C2411_=_C3036( C2411 C3036 ) C2411_=_C3316( C2411 C3316 ) C2411_=_C3388( C2411 C3388 ) C2411_=_C3500( C2411 C3500 ) C2411_=_C3694( C2411 C3694 ) \nC2411_=_C3726( C2411 C3726 ) C2411_=_C3955( C2411 C3955 ) C2411_=_C4103( C2411 C4103 ) C2412_=_C2416( C2412 C2416 ) C2412_=_C2417( C2412 C2417 ) C2412_=_C2421( C2412 C2421 ) \nC2412_=_C2426( C2412 C2426 ) C2412_=_C2765( C2412 C2765 ) C2412_=_C2766( C2412 C2766 ) C2412_=_C2769( C2412 C2769 ) C2412_=_C2770( C2412 C2770 ) C2412_=_C2771( C2412 C2771 ) \nC2412_=_C2775( C2412 C2775 ) C2412_=_C2776( C2412 C2776 ) C2412_=_C2778( C2412 C2778 ) C2412_=_C2780( C2412 C2780 ) C2412_=_C2781( C2412 C2781 ) C2416_=_C2417( C2416 C2417 ) \nC2416_=_C2421( C2416 C2421 ) C2416_=_C2426( C2416 C2426 ) C2416_=_C2785( C2416 C2785 ) C2416_=_C3231( C2416 C3231 ) C2416_=_C3236( C2416 C3236 ) C2417_=_C2421( C2417 C2421 ) \nC2417_=_C2426( C2417 C2426 ) C2417_=_C2769( C2417 C2769 ) C2417_=_C2786( C2417 C2786 ) C2417_=_C2847( C2417 C2847 ) C2417_=_C2997(</w:t>
      </w:r>
    </w:p>
    <w:p>
      <w:pPr>
        <w:pStyle w:val="PreformattedText"/>
        <w:bidi w:val="0"/>
        <w:spacing w:before="0" w:after="0"/>
        <w:jc w:val="left"/>
        <w:rPr/>
      </w:pPr>
      <w:r>
        <w:rPr/>
        <w:t xml:space="preserve"> </w:t>
      </w:r>
      <w:r>
        <w:rPr/>
        <w:t>C2417 C2997 ) C2417_=_C3231( C2417 C3231 ) \nC2417_=_C3346( C2417 C3346 ) C2417_=_C3400( C2417 C3400 ) C2417_=_C3401( C2417 C3401 ) C2417_=_C3402( C2417 C3402 ) C2417_=_C3404( C2417 C3404 ) C2421_=_C2426( C2421 C2426 ) \nC2421_=_C2803( C2421 C2803 ) C2421_=_C3349( C2421 C3349 ) C2421_=_C3832( C2421 C3832 ) C2421_=_C3972( C2421 C3972 ) C2421_=_C3987( C2421 C3987 ) C2426_=_C2936( C2426 C2936 ) \nC2426_=_C2967( C2426 C2967 ) C2426_=_C3470( C2426 C3470 ) C2426_=_C3673( C2426 C3673 ) C2426_=_C3904( C2426 C3904 ) C2426_=_C3929( C2426 C3929 ) C2426_=_C4001( C2426 C4001 ) \nC2426_=_C4013( C2426 C4013 ) C2426_=_C4017( C2426 C4017 ) C2426_=_C4058( C2426 C4058 ) C2426_=_C4095( C2426 C4095 ) C2426_=_C4111( C2426 C4111 ) C2426_=_C4114( C2426 C4114 ) \nC2426_=_C4117( C2426 C4117 ) C2428_=_C2431( C2428 C2431 ) C2428_=_C2440( C2428 C2440 ) C2428_=_C2750( C2428 C2750 ) C2428_=_C2754( C2428 C2754 ) C2428_=_C2756( C2428 C2756 ) \nC2428_=_C2758( C2428 C2758 ) C2428_=_C2760( C2428 C2760 ) C2428_=_C2762( C2428 C2762 ) C2428_=_C2763( C2428 C2763 ) C2431_=_C2440( C2431 C2440 ) C2431_=_C2449( C2431 C2449 ) \nC2431_=_C2750( C2431 C2750 ) C2431_=_C3211( C2431 C3211 ) C2431_=_C3357( C2431 C3357 ) C2431_=_C3359( C2431 C3359 ) C2431_=_C3360( C2431 C3360 ) C2431_=_C3361( C2431 C3361 ) \nC2431_=_C3362( C2431 C3362 ) C2431_=_C3363( C2431 C3363 ) C2440_=_C3361( C2440 C3361 ) C2440_=_C3512( C2440 C3512 ) C2440_=_C3963( C2440 C3963 ) C2440_=_C3964( C2440 C3964 ) \nC2447_=_C2448( C2447 C2448 ) C2447_=_C2449( C2447 C2449 ) C2447_=_C2451( C2447 C2451 ) C2447_=_C2455( C2447 C2455 ) C2447_=_C2456( C2447 C2456 ) C2447_=_C2457( C2447 C2457 ) \nC2447_=_C2458( C2447 C2458 ) C2447_=_C2462( C2447 C2462 ) C2447_=_C2736( C2447 C2736 ) C2447_=_C2873( C2447 C2873 ) C2447_=_C2874( C2447 C2874 ) C2447_=_C2877( C2447 C2877 ) \nC2447_=_C2879( C2447 C2879 ) C2447_=_C2881( C2447 C2881 ) C2447_=_C2882( C2447 C2882 ) C2448_=_C2449( C2448 C2449 ) C2448_=_C2451( C2448 C2451 ) C2448_=_C2455( C2448 C2455 ) \nC2448_=_C2456( C2448 C2456 ) C2448_=_C2457( C2448 C2457 ) C2448_=_C2458( C2448 C2458 ) C2448_=_C2462( C2448 C2462 ) C2448_=_C3211( C2448 C3211 ) C2448_=_C3217( C2448 C3217 ) \nC2448_=_C3220( C2448 C3220 ) C2448_=_C3226( C2448 C3226 ) C2448_=_C3228( C2448 C3228 ) C2448_=_C3229( C2448 C3229 ) C2449_=_C2451( C2449 C2451 ) C2449_=_C2455( C2449 C2455 ) \nC2449_=_C2456( C2449 C2456 ) C2449_=_C2457( C2449 C2457 ) C2449_=_C2458( C2449 C2458 ) C2449_=_C2462( C2449 C2462 ) C2449_=_C2750( C2449 C2750 ) C2449_=_C3211( C2449 C3211 ) \nC2449_=_C3357( C2449 C3357 ) C2449_=_C3359( C2449 C3359 ) C2449_=_C3360( C2449 C3360 ) C2449_=_C3361( C2449 C3361 ) C2449_=_C3362( C2449 C3362 ) C2449_=_C3363( C2449 C3363 ) \nC2451_=_C2455( C2451 C2455 ) C2451_=_C2456( C2451 C2456 ) C2451_=_C2457( C2451 C2457 ) C2451_=_C2458( C2451 C2458 ) C2451_=_C2462( C2451 C2462 ) C2451_=_C2742( C2451 C2742 ) \nC2451_=_C3567( C2451 C3567 ) C2451_=_C3568( C2451 C3568 ) C2451_=_C3570( C2451 C3570 ) C2451_=_C3572( C2451 C3572 ) C2451_=_C3574( C2451 C3574 ) C2451_=_C3575( C2451 C3575 ) \nC2455_=_C2456( C2455 C2456 ) C2455_=_C2457( C2455 C2457 ) C2455_=_C2458( C2455 C2458 ) C2455_=_C2462( C2455 C2462 ) C2455_=_C2514( C2455 C2514 ) C2455_=_C2754( C2455 C2754 ) \nC2455_=_C3122( C2455 C3122 ) C2455_=_C3410( C2455 C3410 ) C2455_=_C3475( C2455 C3475 ) C2455_=_C3714( C2455 C3714 ) C2455_=_C3851( C2455 C3851 ) C2455_=_C3867( C2455 C3867 ) \nC2455_=_C3868( C2455 C3868 ) C2455_=_C3871( C2455 C3871 ) C2455_=_C3872( C2455 C3872 ) C2456_=_C2457( C2456 C2457 ) C2456_=_C2458( C2456 C2458 ) C2456_=_C2462( C2456 C2462 ) \nC2456_=_C2625( C2456 C2625 ) C2456_=_C2743( C2456 C2743 ) C2456_=_C2873( C2456 C2873 ) C2456_=_C3568( C2456 C3568 ) C2456_=_C3605( C2456 C3605 ) C2456_=_C3877( C2456 C3877 ) \nC2456_=_C3878( C2456 C3878 ) C2456_=_C3883( C2456 C3883 ) C2456_=_C3884( C2456 C3884 ) C2456_=_C3885( C2456 C3885 ) C2457_=_C2458( C2457 C2458 ) C2457_=_C2462( C2457 C2462 ) \nC2457_=_C2612( C2457 C2612 ) C2457_=_C2912( C2457 C2912 ) C2457_=_C3360( C2457 C3360 ) C2457_=_C3541( C2457 C3541 ) C2457_=_C3630( C2457 C3630 ) C2457_=_C3802( C2457 C3802 ) \nC2457_=_C3906( C2457 C3906 ) C2457_=_C3907( C2457 C3907 ) C2457_=_C3908( C2457 C3908 ) C2458_=_C2462( C2458 C2462 ) C2458_=_C2745( C2458 C2745 ) C2458_=_C2802( C2458 C2802 ) \nC2458_=_C2852( C2458 C2852 ) C2458_=_C2874( C2458 C2874 ) C2458_=_C3570( C2458 C3570 ) C2458_=_C3595( C2458 C3595 ) C2458_=_C3976( C2458 C3976 ) C2458_=_C3977( C2458 C3977 ) \nC2458_=_C3980( C2458 C3980 ) C2462_=_C2632( C2462 C2632 ) C2462_=_C2762( C2462 C2762 ) C2462_=_C3482( C2462 C3482 ) C2462_=_C3723( C2462 C3723 ) C2462_=_C3855( C2462 C3855 ) \nC2462_=_C3893( C2462 C3893 ) C2462_=_C4051( C2462 C4051 ) C2462_=_C4098( C2462 C4098 ) C2462_=_C4104( C2462 C4104 ) C2462_=_C4105( C2462 C4105 ) C2467_=_C2470( C2467 C2470 ) \nC2467_=_C2474( C2467 C2474 ) C2467_=_C2475( C2467 C2475 ) C2467_=_C2476( C2467 C2476 ) C2467_=_C2477( C2467 C2477 ) C2467_=_C2479( C2467 C2479 ) C2467_=_C2483( C2467 C2483 ) \nC2467_=_C2484( C2467 C2484 ) C2467_=_C2501( C2467 C2501 ) C2467_=_C2502( C2467 C2502 ) C2467_=_C2503( C2467 C2503 ) C2467_=_C2505( C2467 C2505 ) C2467_=_C2506( C2467 C2506 ) \nC2467_=_C2508( C2467 C2508 ) C2467_=_C2509( C2467 C2509 ) C2467_=_C2510( C2467 C2510 ) C2467_=_C2511( C2467 C2511 ) C2467_=_C2514( C2467 C2514 ) C2467_=_C2515( C2467 C2515 ) \nC2467_=_C2517( C2467 C2517 ) C2467_=_C2518( C2467 C2518 ) C2467_=_C2519( C2467 C2519 ) C2467_=_C2522( C2467 C2522 ) C2470_=_C2474( C2470 C2474 ) C2470_=_C2475( C2470 C2475 ) \nC2470_=_C2476( C2470 C2476 ) C2470_=_C2477( C2470 C2477 ) C2470_=_C2479( C2470 C2479 ) C2470_=_C2483( C2470 C2483 ) C2470_=_C2484( C2470 C2484 ) C2470_=_C2543( C2470 C2543 ) \nC2470_=_C2620( C2470 C2620 ) C2470_=_C2621( C2470 C2621 ) C2470_=_C2625( C2470 C2625 ) C2470_=_C2629( C2470 C2629 ) C2470_=_C2630( C2470 C2630 ) C2470_=_C2631( C2470 C2631 ) \nC2470_=_C2632( C2470 C2632 ) C2474_=_C2475( C2474 C2475 ) C2474_=_C2476( C2474 C2476 ) C2474_=_C2477( C2474 C2477 ) C2474_=_C2479( C2474 C2479 ) C2474_=_C2483( C2474 C2483 ) \nC2474_=_C2484( C2474 C2484 ) C2474_=_C2811( C2474 C2811 ) C2474_=_C2982( C2474 C2982 ) C2474_=_C3193( C2474 C3193 ) C2474_=_C3336( C2474 C3336 ) C2474_=_C3340( C2474 C3340 ) \nC2474_=_C3341( C2474 C3341 ) C2474_=_C3345( C2474 C3345 ) C2475_=_C2476( C2475 C2476 ) C2475_=_C2477( C2475 C2477 ) C2475_=_C2479( C2475 C2479 ) C2475_=_C2483( C2475 C2483 ) \nC2475_=_C2484( C2475 C2484 ) C2475_=_C2575( C2475 C2575 ) C2475_=_C3217( C2475 C3217 ) C2475_=_C3305( C2475 C3305 ) C2475_=_C3357( C2475 C3357 ) C2475_=_C3802( C2475 C3802 ) \nC2475_=_C3803( C2475 C3803 ) C2475_=_C3806( C2475 C3806 ) C2476_=_C2477( C2476 C2477 ) C2476_=_C2479( C2476 C2479 ) C2476_=_C2483( C2476 C2483 ) C2476_=_C2484( C2476 C2484 ) \nC2476_=_C2495( C2476 C2495 ) C2476_=_C2576( C2476 C2576 ) C2476_=_C2723( C2476 C2723 ) C2476_=_C2790( C2476 C2790 ) C2476_=_C2958( C2476 C2958 ) C2476_=_C3307( C2476 C3307 ) \nC2476_=_C3560( C2476 C3560 ) C2476_=_C3822( C2476 C3822 ) C2476_=_C3824( C2476 C3824 ) C2476_=_C3825( C2476 C3825 ) C2476_=_C3826( C2476 C3826 ) C2476_=_C3827( C2476 C3827 ) \nC2477_=_C2479( C2477 C2479 ) C2477_=_C2483( C2477 C2483 ) C2477_=_C2484( C2477 C2484 ) C2477_=_C3735( C2477 C3735 ) C2477_=_C3851( C2477 C3851 ) C2477_=_C3852( C2477 C3852 ) \nC2477_=_C3855( C2477 C3855 ) C2479_=_C2483( C2479 C2483 ) C2479_=_C2484( C2479 C2484 ) C2479_=_C2579( C2479 C2579 ) C2479_=_C2758( C2479 C2758 ) C2479_=_C3034( C2479 C3034 ) \nC2479_=_C3309( C2479 C3309 ) C2479_=_C3383( C2479 C3383 ) C2479_=_C3717( C2479 C3717 ) C2479_=_C3803( C2479 C3803 ) C2479_=_C3824( C2479 C3824 ) C2479_=_C3950( C2479 C3950 ) \nC2479_=_C4030( C2479 C4030 ) C2483_=_C2484( C2483 C2484 ) C2483_=_C2841( C2483 C2841 ) C2483_=_C2935( C2483 C2935 ) C2483_=_C3209( C2483 C3209 ) C2483_=_C3314( C2483 C3314 ) \nC2483_=_C3648( C2483 C3648 ) C2483_=_C3759( C2483 C3759 ) C2483_=_C3816( C2483 C3816 ) C2483_=_C3941( C2483 C3941 ) C2483_=_C4067( C2483 C4067 ) C2483_=_C4074( C2483 C4074 ) \nC2484_=_C2564( C2484 C2564 ) C2484_=_C2581( C2484 C2581 ) C2484_=_C2953( C2484 C2953 ) C2484_=_C3077( C2484 C3077 ) C2484_=_C3315( C2484 C3315 ) C2484_=_C3806( C2484 C3806 ) \nC2484_=_C3826( C2484 C3826 ) C2484_=_C3884( C2484 C3884 ) C2484_=_C4090( C2484 C4090 ) C2484_=_C4101( C2484 C4101 ) C2484_=_C4104( C2484 C4104 ) C2484_=_C4114( C2484 C4114 ) \nC2486_=_C2488( C2486 C2488 ) C2486_=_C2489( C2486 C2489 ) C2486_=_C2495( C2486 C2495 ) C2486_=_C2498( C2486 C2498 ) C2486_=_C2499( C2486 C2499 ) C2486_=_C2711( C2486 C2711 ) \nC2486_=_C2765( C2486 C2765 ) C2486_=_C2782( C2486 C2782 ) C2486_=_C2784( C2486 C2784 ) C2486_=_C2785( C2486 C2785 ) C2486_=_C2786( C2486 C2786 ) C2486_=_C2788( C2486 C2788 ) \nC2486_=_C2789( C2486 C2789 ) C2486_=_C2790( C2486 C2790 ) C2486_=_C2791( C2486 C2791 ) C2486_=_C2793( C2486 C2793 ) C2488_=_C2489( C2488 C2489 ) C2488_=_C2495( C2488 C2495 ) \nC2488_=_C2498( C2488 C2498 ) C2488_=_C2499( C2488 C2499 ) C2488_=_C2712( C2488 C2712 ) C2488_=_C2957( C2488 C2957 ) C2488_=_C2958( C2488 C2958 ) C2488_=_C2960( C2488 C2960 ) \nC2488_=_C2961( C2488 C2961 ) C2488_=_C2962( C2488 C2962 ) C2488_=_C2967( C2488 C2967 ) C2489_=_C2495( C2489 C2495 ) C2489_=_C2498( C2489 C2498 ) C2489_=_C2499( C2489 C2499 ) \nC2489_=_C2826( C2489 C2826 ) C2489_=_C2980( C2489 C2980 ) C2489_=_C2981( C2489 C2981 ) C2489_=_C2982( C2489 C2982 ) C2489_=_C2984( C2489 C2984 ) C2489_=_C2985( C2489 C2985 ) \nC2489_=_C2987( C2489 C2987 ) C2489_=_C2990( C2489 C2990 ) C2489_=_C2991( C2489 C2991 ) C2495_=_C2498( C2495 C2498 ) C2495_=_C2499( C2495 C2499 ) C2495_=_C2576( C2495 C2576 ) \nC2495_=_C2723( C2495 C2723 ) C2495_=_C2790( C2495 C2790 ) C2495_=_C2958( C2495 C2958 ) C2495_=_C3307( C2495 C3307 ) C2495_=_C3560( C2495 C3560 ) C2495_=_C3822( C2495 C3822 ) \nC2495_=_C3824( C2495 C3824 ) C2495_=_C3825( C2495 C3825 ) C2495_=_C3826( C2495 C3826 ) C2495_=_C3827( C2495 C3827 ) C2498_=_C2499( C2498 C2499 ) C2498_=_C2727( C2498 C2727 ) \nC2498_=_C2791(</w:t>
      </w:r>
    </w:p>
    <w:p>
      <w:pPr>
        <w:pStyle w:val="PreformattedText"/>
        <w:bidi w:val="0"/>
        <w:spacing w:before="0" w:after="0"/>
        <w:jc w:val="left"/>
        <w:rPr/>
      </w:pPr>
      <w:r>
        <w:rPr/>
        <w:t xml:space="preserve"> </w:t>
      </w:r>
      <w:r>
        <w:rPr/>
        <w:t>C2498 C2791 ) C2498_=_C2961( C2498 C2961 ) C2498_=_C3511( C2498 C3511 ) C2498_=_C3562( C2498 C3562 ) C2498_=_C3888( C2498 C3888 ) C2498_=_C3890( C2498 C3890 ) \nC2498_=_C3891( C2498 C3891 ) C2499_=_C2702( C2499 C2702 ) C2499_=_C2729( C2499 C2729 ) C2499_=_C2776( C2499 C2776 ) C2499_=_C2793( C2499 C2793 ) C2499_=_C2962( C2499 C2962 ) \nC2499_=_C3563( C2499 C3563 ) C2499_=_C3912( C2499 C3912 ) C2501_=_C2502( C2501 C2502 ) C2501_=_C2503( C2501 C2503 ) C2501_=_C2505( C2501 C2505 ) C2501_=_C2506( C2501 C2506 ) \nC2501_=_C2508( C2501 C2508 ) C2501_=_C2509( C2501 C2509 ) C2501_=_C2510( C2501 C2510 ) C2501_=_C2511( C2501 C2511 ) C2501_=_C2514( C2501 C2514 ) C2501_=_C2515( C2501 C2515 ) \nC2501_=_C2517( C2501 C2517 ) C2501_=_C2518( C2501 C2518 ) C2501_=_C2519( C2501 C2519 ) C2501_=_C2522( C2501 C2522 ) C2501_=_C2543( C2501 C2543 ) C2501_=_C2546( C2501 C2546 ) \nC2501_=_C2549( C2501 C2549 ) C2501_=_C2551( C2501 C2551 ) C2501_=_C2552( C2501 C2552 ) C2501_=_C2556( C2501 C2556 ) C2501_=_C2557( C2501 C2557 ) C2501_=_C2558( C2501 C2558 ) \nC2501_=_C2559( C2501 C2559 ) C2501_=_C2563( C2501 C2563 ) C2501_=_C2564( C2501 C2564 ) C2502_=_C2503( C2502 C2503 ) C2502_=_C2505( C2502 C2505 ) C2502_=_C2506( C2502 C2506 ) \nC2502_=_C2508( C2502 C2508 ) C2502_=_C2509( C2502 C2509 ) C2502_=_C2510( C2502 C2510 ) C2502_=_C2511( C2502 C2511 ) C2502_=_C2514( C2502 C2514 ) C2502_=_C2515( C2502 C2515 ) \nC2502_=_C2517( C2502 C2517 ) C2502_=_C2518( C2502 C2518 ) C2502_=_C2519( C2502 C2519 ) C2502_=_C2522( C2502 C2522 ) C2502_=_C2690( C2502 C2690 ) C2502_=_C2692( C2502 C2692 ) \nC2502_=_C2693( C2502 C2693 ) C2502_=_C2694( C2502 C2694 ) C2502_=_C2695( C2502 C2695 ) C2502_=_C2696( C2502 C2696 ) C2502_=_C2697( C2502 C2697 ) C2502_=_C2698( C2502 C2698 ) \nC2502_=_C2702( C2502 C2702 ) C2502_=_C2703( C2502 C2703 ) C2502_=_C2704( C2502 C2704 ) C2502_=_C2706( C2502 C2706 ) C2502_=_C2707( C2502 C2707 ) C2502_=_C2708( C2502 C2708 ) \nC2502_=_C2709( C2502 C2709 ) C2502_=_C2710( C2502 C2710 ) C2503_=_C2505( C2503 C2505 ) C2503_=_C2506( C2503 C2506 ) C2503_=_C2508( C2503 C2508 ) C2503_=_C2509( C2503 C2509 ) \nC2503_=_C2510( C2503 C2510 ) C2503_=_C2511( C2503 C2511 ) C2503_=_C2514( C2503 C2514 ) C2503_=_C2515( C2503 C2515 ) C2503_=_C2517( C2503 C2517 ) C2503_=_C2518( C2503 C2518 ) \nC2503_=_C2519( C2503 C2519 ) C2503_=_C2522( C2503 C2522 ) C2503_=_C3080( C2503 C3080 ) C2503_=_C3081( C2503 C3081 ) C2503_=_C3090( C2503 C3090 ) C2503_=_C3092( C2503 C3092 ) \nC2503_=_C3094( C2503 C3094 ) C2503_=_C3095( C2503 C3095 ) C2503_=_C3099( C2503 C3099 ) C2503_=_C3100( C2503 C3100 ) C2505_=_C2506( C2505 C2506 ) C2505_=_C2508( C2505 C2508 ) \nC2505_=_C2509( C2505 C2509 ) C2505_=_C2510( C2505 C2510 ) C2505_=_C2511( C2505 C2511 ) C2505_=_C2514( C2505 C2514 ) C2505_=_C2515( C2505 C2515 ) C2505_=_C2517( C2505 C2517 ) \nC2505_=_C2518( C2505 C2518 ) C2505_=_C2519( C2505 C2519 ) C2505_=_C2522( C2505 C2522 ) C2505_=_C3114( C2505 C3114 ) C2505_=_C3174( C2505 C3174 ) C2505_=_C3175( C2505 C3175 ) \nC2505_=_C3185( C2505 C3185 ) C2505_=_C3189( C2505 C3189 ) C2506_=_C2508( C2506 C2508 ) C2506_=_C2509( C2506 C2509 ) C2506_=_C2510( C2506 C2510 ) C2506_=_C2511( C2506 C2511 ) \nC2506_=_C2514( C2506 C2514 ) C2506_=_C2515( C2506 C2515 ) C2506_=_C2517( C2506 C2517 ) C2506_=_C2518( C2506 C2518 ) C2506_=_C2519( C2506 C2519 ) C2506_=_C2522( C2506 C2522 ) \nC2506_=_C2980( C2506 C2980 ) C2506_=_C3191( C2506 C3191 ) C2506_=_C3193( C2506 C3193 ) C2506_=_C3194( C2506 C3194 ) C2506_=_C3195( C2506 C3195 ) C2506_=_C3201( C2506 C3201 ) \nC2506_=_C3202( C2506 C3202 ) C2506_=_C3203( C2506 C3203 ) C2506_=_C3204( C2506 C3204 ) C2506_=_C3207( C2506 C3207 ) C2506_=_C3208( C2506 C3208 ) C2506_=_C3209( C2506 C3209 ) \nC2506_=_C3210( C2506 C3210 ) C2508_=_C2509( C2508 C2509 ) C2508_=_C2510( C2508 C2510 ) C2508_=_C2511( C2508 C2511 ) C2508_=_C2514( C2508 C2514 ) C2508_=_C2515( C2508 C2515 ) \nC2508_=_C2517( C2508 C2517 ) C2508_=_C2518( C2508 C2518 ) C2508_=_C2519( C2508 C2519 ) C2508_=_C2522( C2508 C2522 ) C2508_=_C2551( C2508 C2551 ) C2508_=_C2590( C2508 C2590 ) \nC2508_=_C2693( C2508 C2693 ) C2508_=_C2859( C2508 C2859 ) C2508_=_C3066( C2508 C3066 ) C2508_=_C3081( C2508 C3081 ) C2508_=_C3194( C2508 C3194 ) C2508_=_C3261( C2508 C3261 ) \nC2508_=_C3392( C2508 C3392 ) C2508_=_C3393( C2508 C3393 ) C2508_=_C3394( C2508 C3394 ) C2508_=_C3396( C2508 C3396 ) C2509_=_C2510( C2509 C2510 ) C2509_=_C2511( C2509 C2511 ) \nC2509_=_C2514( C2509 C2514 ) C2509_=_C2515( C2509 C2515 ) C2509_=_C2517( C2509 C2517 ) C2509_=_C2518( C2509 C2518 ) C2509_=_C2519( C2509 C2519 ) C2509_=_C2522( C2509 C2522 ) \nC2509_=_C2921( C2509 C2921 ) C2509_=_C3056( C2509 C3056 ) C2509_=_C3117( C2509 C3117 ) C2509_=_C3175( C2509 C3175 ) C2509_=_C3406( C2509 C3406 ) C2509_=_C3407( C2509 C3407 ) \nC2509_=_C3409( C2509 C3409 ) C2509_=_C3410( C2509 C3410 ) C2509_=_C3411( C2509 C3411 ) C2509_=_C3414( C2509 C3414 ) C2509_=_C3415( C2509 C3415 ) C2509_=_C3417( C2509 C3417 ) \nC2510_=_C2511( C2510 C2511 ) C2510_=_C2514( C2510 C2514 ) C2510_=_C2515( C2510 C2515 ) C2510_=_C2517( C2510 C2517 ) C2510_=_C2518( C2510 C2518 ) C2510_=_C2519( C2510 C2519 ) \nC2510_=_C2522( C2510 C2522 ) C2510_=_C2681( C2510 C2681 ) C2510_=_C3121( C2510 C3121 ) C2510_=_C3406( C2510 C3406 ) C2510_=_C3580( C2510 C3580 ) C2510_=_C3582( C2510 C3582 ) \nC2510_=_C3586( C2510 C3586 ) C2510_=_C3587( C2510 C3587 ) C2510_=_C3588( C2510 C3588 ) C2511_=_C2514( C2511 C2514 ) C2511_=_C2515( C2511 C2515 ) C2511_=_C2517( C2511 C2517 ) \nC2511_=_C2518( C2511 C2518 ) C2511_=_C2519( C2511 C2519 ) C2511_=_C2522( C2511 C2522 ) C2511_=_C3152( C2511 C3152 ) C2511_=_C3394( C2511 C3394 ) C2511_=_C3508( C2511 C3508 ) \nC2511_=_C3771( C2511 C3771 ) C2511_=_C3773( C2511 C3773 ) C2511_=_C3774( C2511 C3774 ) C2511_=_C3776( C2511 C3776 ) C2511_=_C3777( C2511 C3777 ) C2511_=_C3778( C2511 C3778 ) \nC2514_=_C2515( C2514 C2515 ) C2514_=_C2517( C2514 C2517 ) C2514_=_C2518( C2514 C2518 ) C2514_=_C2519( C2514 C2519 ) C2514_=_C2522( C2514 C2522 ) C2514_=_C2754( C2514 C2754 ) \nC2514_=_C3122( C2514 C3122 ) C2514_=_C3410( C2514 C3410 ) C2514_=_C3475( C2514 C3475 ) C2514_=_C3714( C2514 C3714 ) C2514_=_C3851( C2514 C3851 ) C2514_=_C3867( C2514 C3867 ) \nC2514_=_C3868( C2514 C3868 ) C2514_=_C3871( C2514 C3871 ) C2514_=_C3872( C2514 C3872 ) C2515_=_C2517( C2515 C2517 ) C2515_=_C2518( C2515 C2518 ) C2515_=_C2519( C2515 C2519 ) \nC2515_=_C2522( C2515 C2522 ) C2515_=_C3124( C2515 C3124 ) C2515_=_C3411( C2515 C3411 ) C2515_=_C3941( C2515 C3941 ) C2515_=_C3942( C2515 C3942 ) C2517_=_C2518( C2517 C2518 ) \nC2517_=_C2519( C2517 C2519 ) C2517_=_C2522( C2517 C2522 ) C2517_=_C2559( C2517 C2559 ) C2517_=_C2706( C2517 C2706 ) C2517_=_C2898( C2517 C2898 ) C2517_=_C3062( C2517 C3062 ) \nC2517_=_C3095( C2517 C3095 ) C2517_=_C3207( C2517 C3207 ) C2517_=_C3776( C2517 C3776 ) C2517_=_C4020( C2517 C4020 ) C2517_=_C4032( C2517 C4032 ) C2518_=_C2519( C2518 C2519 ) \nC2518_=_C2522( C2518 C2522 ) C2518_=_C3131( C2518 C3131 ) C2518_=_C3258( C2518 C3258 ) C2518_=_C3414( C2518 C3414 ) C2518_=_C3660( C2518 C3660 ) C2518_=_C4108( C2518 C4108 ) \nC2519_=_C2522( C2519 C2522 ) C2519_=_C2563( C2519 C2563 ) C2519_=_C2709( C2519 C2709 ) C2519_=_C2763( C2519 C2763 ) C2519_=_C3099( C2519 C3099 ) C2519_=_C3208( C2519 C3208 ) \nC2519_=_C3724( C2519 C3724 ) C2519_=_C3778( C2519 C3778 ) C2519_=_C3819( C2519 C3819 ) C2519_=_C4033( C2519 C4033 ) C2519_=_C4077( C2519 C4077 ) C2522_=_C2807( C2522 C2807 ) \nC2522_=_C2855( C2522 C2855 ) C2522_=_C3133( C2522 C3133 ) C2522_=_C3417( C2522 C3417 ) C2522_=_C3601( C2522 C3601 ) C2522_=_C4097( C2522 C4097 ) C2522_=_C4116( C2522 C4116 ) \nC2523_=_C2524( C2523 C2524 ) C2523_=_C2525( C2523 C2525 ) C2523_=_C2527( C2523 C2527 ) C2523_=_C2530( C2523 C2530 ) C2523_=_C2531( C2523 C2531 ) C2523_=_C2533( C2523 C2533 ) \nC2523_=_C2534( C2523 C2534 ) C2523_=_C2535( C2523 C2535 ) C2523_=_C2536( C2523 C2536 ) C2523_=_C2537( C2523 C2537 ) C2523_=_C2538( C2523 C2538 ) C2523_=_C2583( C2523 C2583 ) \nC2523_=_C2589( C2523 C2589 ) C2523_=_C2590( C2523 C2590 ) C2523_=_C2595( C2523 C2595 ) C2524_=_C2525( C2524 C2525 ) C2524_=_C2527( C2524 C2527 ) C2524_=_C2530( C2524 C2530 ) \nC2524_=_C2531( C2524 C2531 ) C2524_=_C2533( C2524 C2533 ) C2524_=_C2534( C2524 C2534 ) C2524_=_C2535( C2524 C2535 ) C2524_=_C2536( C2524 C2536 ) C2524_=_C2537( C2524 C2537 ) \nC2524_=_C2538( C2524 C2538 ) C2524_=_C2583( C2524 C2583 ) C2524_=_C2794( C2524 C2794 ) C2524_=_C2796( C2524 C2796 ) C2524_=_C2797( C2524 C2797 ) C2524_=_C2798( C2524 C2798 ) \nC2524_=_C2802( C2524 C2802 ) C2524_=_C2803( C2524 C2803 ) C2524_=_C2804( C2524 C2804 ) C2524_=_C2805( C2524 C2805 ) C2524_=_C2806( C2524 C2806 ) C2524_=_C2807( C2524 C2807 ) \nC2525_=_C2527( C2525 C2527 ) C2525_=_C2530( C2525 C2530 ) C2525_=_C2531( C2525 C2531 ) C2525_=_C2533( C2525 C2533 ) C2525_=_C2534( C2525 C2534 ) C2525_=_C2535( C2525 C2535 ) \nC2525_=_C2536( C2525 C2536 ) C2525_=_C2537( C2525 C2537 ) C2525_=_C2538( C2525 C2538 ) C2525_=_C2735( C2525 C2735 ) C2525_=_C2794( C2525 C2794 ) C2525_=_C2808( C2525 C2808 ) \nC2525_=_C2809( C2525 C2809 ) C2525_=_C2811( C2525 C2811 ) C2525_=_C2812( C2525 C2812 ) C2525_=_C2814( C2525 C2814 ) C2525_=_C2818( C2525 C2818 ) C2525_=_C2819( C2525 C2819 ) \nC2525_=_C2823( C2525 C2823 ) C2527_=_C2530( C2527 C2530 ) C2527_=_C2531( C2527 C2531 ) C2527_=_C2533( C2527 C2533 ) C2527_=_C2534( C2527 C2534 ) C2527_=_C2535( C2527 C2535 ) \nC2527_=_C2536( C2527 C2536 ) C2527_=_C2537( C2527 C2537 ) C2527_=_C2538( C2527 C2538 ) C2527_=_C2889( C2527 C2889 ) C2527_=_C3009( C2527 C3009 ) C2527_=_C3054( C2527 C3054 ) \nC2527_=_C3115( C2527 C3115 ) C2527_=_C3174( C2527 C3174 ) C2527_=_C3346( C2527 C3346 ) C2527_=_C3347( C2527 C3347 ) C2527_=_C3348( C2527 C3348 ) C2527_=_C3349( C2527 C3349 ) \nC2527_=_C3354( C2527 C3354 ) C2527_=_C3355( C2527 C3355 ) C2530_=_C2531( C2530 C2531 ) C2530_=_C2533( C2530 C2533 ) C2530_=_C2534( C2530 C2534 ) C2530_=_C2535( C2530 C2535 ) \nC2530_=_C2536( C2530 C2536 ) C2530_=_C2537( C2530 C2537 ) C2530_=_C2538(</w:t>
      </w:r>
    </w:p>
    <w:p>
      <w:pPr>
        <w:pStyle w:val="PreformattedText"/>
        <w:bidi w:val="0"/>
        <w:spacing w:before="0" w:after="0"/>
        <w:jc w:val="left"/>
        <w:rPr/>
      </w:pPr>
      <w:r>
        <w:rPr/>
        <w:t xml:space="preserve"> </w:t>
      </w:r>
      <w:r>
        <w:rPr/>
        <w:t>C2530 C2538 ) C2530_=_C2906( C2530 C2906 ) C2530_=_C3120( C2530 C3120 ) C2530_=_C3347( C2530 C3347 ) \nC2530_=_C3400( C2530 C3400 ) C2530_=_C3433( C2530 C3433 ) C2530_=_C3471( C2530 C3471 ) C2530_=_C3521( C2530 C3521 ) C2530_=_C3522( C2530 C3522 ) C2530_=_C3524( C2530 C3524 ) \nC2530_=_C3527( C2530 C3527 ) C2530_=_C3528( C2530 C3528 ) C2530_=_C3530( C2530 C3530 ) C2530_=_C3531( C2530 C3531 ) C2530_=_C3532( C2530 C3532 ) C2530_=_C3533( C2530 C3533 ) \nC2531_=_C2533( C2531 C2533 ) C2531_=_C2534( C2531 C2534 ) C2531_=_C2535( C2531 C2535 ) C2531_=_C2536( C2531 C2536 ) C2531_=_C2537( C2531 C2537 ) C2531_=_C2538( C2531 C2538 ) \nC2531_=_C3735( C2531 C3735 ) C2531_=_C3740( C2531 C3740 ) C2531_=_C3741( C2531 C3741 ) C2531_=_C3742( C2531 C3742 ) C2533_=_C2534( C2533 C2534 ) C2533_=_C2535( C2533 C2535 ) \nC2533_=_C2536( C2533 C2536 ) C2533_=_C2537( C2533 C2537 ) C2533_=_C2538( C2533 C2538 ) C2533_=_C3164( C2533 C3164 ) C2533_=_C3852( C2533 C3852 ) C2533_=_C3914( C2533 C3914 ) \nC2533_=_C3916( C2533 C3916 ) C2533_=_C3917( C2533 C3917 ) C2533_=_C3919( C2533 C3919 ) C2533_=_C3920( C2533 C3920 ) C2534_=_C2535( C2534 C2535 ) C2534_=_C2536( C2534 C2536 ) \nC2534_=_C2537( C2534 C2537 ) C2534_=_C2538( C2534 C2538 ) C2534_=_C2577( C2534 C2577 ) C2534_=_C2595( C2534 C2595 ) C2534_=_C2818( C2534 C2818 ) C2534_=_C3370( C2534 C3370 ) \nC2534_=_C3425( C2534 C3425 ) C2534_=_C3676( C2534 C3676 ) C2534_=_C3751( C2534 C3751 ) C2534_=_C3930( C2534 C3930 ) C2534_=_C3931( C2534 C3931 ) C2534_=_C3933( C2534 C3933 ) \nC2535_=_C2536( C2535 C2536 ) C2535_=_C2537( C2535 C2537 ) C2535_=_C2538( C2535 C2538 ) C2535_=_C2804( C2535 C2804 ) C2535_=_C3253( C2535 C3253 ) C2535_=_C3372( C2535 C3372 ) \nC2535_=_C3655( C2535 C3655 ) C2535_=_C3930( C2535 C3930 ) C2536_=_C2537( C2536 C2537 ) C2536_=_C2538( C2536 C2538 ) C2536_=_C2805( C2536 C2805 ) C2536_=_C3254( C2536 C3254 ) \nC2536_=_C3373( C2536 C3373 ) C2536_=_C3656( C2536 C3656 ) C2536_=_C3931( C2536 C3931 ) C2537_=_C2538( C2537 C2538 ) C2537_=_C3072( C2537 C3072 ) C2537_=_C3126( C2537 C3126 ) \nC2537_=_C3169( C2537 C3169 ) C2537_=_C3402( C2537 C3402 ) C2537_=_C3528( C2537 C3528 ) C2537_=_C3916( C2537 C3916 ) C2537_=_C4043( C2537 C4043 ) C2537_=_C4044( C2537 C4044 ) \nC2538_=_C2949( C2538 C2949 ) C2538_=_C3127( C2538 C3127 ) C2538_=_C3404( C2538 C3404 ) C2538_=_C3530( C2538 C3530 ) C2538_=_C3646( C2538 C3646 ) C2538_=_C3777( C2538 C3777 ) \nC2538_=_C3813( C2538 C3813 ) C2538_=_C3865( C2538 C3865 ) C2538_=_C4021( C2538 C4021 ) C2538_=_C4086( C2538 C4086 ) C2543_=_C2546( C2543 C2546 ) C2543_=_C2549( C2543 C2549 ) \nC2543_=_C2551( C2543 C2551 ) C2543_=_C2552( C2543 C2552 ) C2543_=_C2556( C2543 C2556 ) C2543_=_C2557( C2543 C2557 ) C2543_=_C2558( C2543 C2558 ) C2543_=_C2559( C2543 C2559 ) \nC2543_=_C2563( C2543 C2563 ) C2543_=_C2564( C2543 C2564 ) C2543_=_C2620( C2543 C2620 ) C2543_=_C2621( C2543 C2621 ) C2543_=_C2625( C2543 C2625 ) C2543_=_C2629( C2543 C2629 ) \nC2543_=_C2630( C2543 C2630 ) C2543_=_C2631( C2543 C2631 ) C2543_=_C2632( C2543 C2632 ) C2546_=_C2549( C2546 C2549 ) C2546_=_C2551( C2546 C2551 ) C2546_=_C2552( C2546 C2552 ) \nC2546_=_C2556( C2546 C2556 ) C2546_=_C2557( C2546 C2557 ) C2546_=_C2558( C2546 C2558 ) C2546_=_C2559( C2546 C2559 ) C2546_=_C2563( C2546 C2563 ) C2546_=_C2564( C2546 C2564 ) \nC2546_=_C3023( C2546 C3023 ) C2546_=_C3039( C2546 C3039 ) C2546_=_C3042( C2546 C3042 ) C2546_=_C3043( C2546 C3043 ) C2546_=_C3050( C2546 C3050 ) C2549_=_C2551( C2549 C2551 ) \nC2549_=_C2552( C2549 C2552 ) C2549_=_C2556( C2549 C2556 ) C2549_=_C2557( C2549 C2557 ) C2549_=_C2558( C2549 C2558 ) C2549_=_C2559( C2549 C2559 ) C2549_=_C2563( C2549 C2563 ) \nC2549_=_C2564( C2549 C2564 ) C2549_=_C2885( C2549 C2885 ) C2549_=_C3051( C2549 C3051 ) C2549_=_C3102( C2549 C3102 ) C2549_=_C3104( C2549 C3104 ) C2549_=_C3107( C2549 C3107 ) \nC2549_=_C3111( C2549 C3111 ) C2551_=_C2552( C2551 C2552 ) C2551_=_C2556( C2551 C2556 ) C2551_=_C2557( C2551 C2557 ) C2551_=_C2558( C2551 C2558 ) C2551_=_C2559( C2551 C2559 ) \nC2551_=_C2563( C2551 C2563 ) C2551_=_C2564( C2551 C2564 ) C2551_=_C2590( C2551 C2590 ) C2551_=_C2693( C2551 C2693 ) C2551_=_C2859( C2551 C2859 ) C2551_=_C3066( C2551 C3066 ) \nC2551_=_C3081( C2551 C3081 ) C2551_=_C3194( C2551 C3194 ) C2551_=_C3261( C2551 C3261 ) C2551_=_C3392( C2551 C3392 ) C2551_=_C3393( C2551 C3393 ) C2551_=_C3394( C2551 C3394 ) \nC2551_=_C3396( C2551 C3396 ) C2552_=_C2556( C2552 C2556 ) C2552_=_C2557( C2552 C2557 ) C2552_=_C2558( C2552 C2558 ) C2552_=_C2559( C2552 C2559 ) C2552_=_C2563( C2552 C2563 ) \nC2552_=_C2564( C2552 C2564 ) C2552_=_C3249( C2552 C3249 ) C2552_=_C3761( C2552 C3761 ) C2552_=_C3767( C2552 C3767 ) C2552_=_C3768( C2552 C3768 ) C2556_=_C2557( C2556 C2557 ) \nC2556_=_C2558( C2556 C2558 ) C2556_=_C2559( C2556 C2559 ) C2556_=_C2563( C2556 C2563 ) C2556_=_C2564( C2556 C2564 ) C2556_=_C2932( C2556 C2932 ) C2556_=_C3452( C2556 C3452 ) \nC2556_=_C3679( C2556 C3679 ) C2556_=_C3795( C2556 C3795 ) C2556_=_C3923( C2556 C3923 ) C2556_=_C4017( C2556 C4017 ) C2557_=_C2558( C2557 C2558 ) C2557_=_C2559( C2557 C2559 ) \nC2557_=_C2563( C2557 C2563 ) C2557_=_C2564( C2557 C2564 ) C2557_=_C2948( C2557 C2948 ) C2557_=_C3018( C2557 C3018 ) C2557_=_C3796( C2557 C3796 ) C2557_=_C4019( C2557 C4019 ) \nC2558_=_C2559( C2558 C2559 ) C2558_=_C2563( C2558 C2563 ) C2558_=_C2564( C2558 C2564 ) C2558_=_C2704( C2558 C2704 ) C2558_=_C2877( C2558 C2877 ) C2558_=_C3094( C2558 C3094 ) \nC2558_=_C3204( C2558 C3204 ) C2558_=_C3396( C2558 C3396 ) C2558_=_C3572( C2558 C3572 ) C2558_=_C3774( C2558 C3774 ) C2558_=_C3877( C2558 C3877 ) C2558_=_C3976( C2558 C3976 ) \nC2558_=_C3993( C2558 C3993 ) C2558_=_C4030( C2558 C4030 ) C2558_=_C4031( C2558 C4031 ) C2558_=_C4032( C2558 C4032 ) C2558_=_C4033( C2558 C4033 ) C2559_=_C2563( C2559 C2563 ) \nC2559_=_C2564( C2559 C2564 ) C2559_=_C2706( C2559 C2706 ) C2559_=_C2898( C2559 C2898 ) C2559_=_C3062( C2559 C3062 ) C2559_=_C3095( C2559 C3095 ) C2559_=_C3207( C2559 C3207 ) \nC2559_=_C3776( C2559 C3776 ) C2559_=_C4020( C2559 C4020 ) C2559_=_C4032( C2559 C4032 ) C2563_=_C2564( C2563 C2564 ) C2563_=_C2709( C2563 C2709 ) C2563_=_C2763( C2563 C2763 ) \nC2563_=_C3099( C2563 C3099 ) C2563_=_C3208( C2563 C3208 ) C2563_=_C3724( C2563 C3724 ) C2563_=_C3778( C2563 C3778 ) C2563_=_C3819( C2563 C3819 ) C2563_=_C4033( C2563 C4033 ) \nC2563_=_C4077( C2563 C4077 ) C2564_=_C2581( C2564 C2581 ) C2564_=_C2953( C2564 C2953 ) C2564_=_C3077( C2564 C3077 ) C2564_=_C3315( C2564 C3315 ) C2564_=_C3806( C2564 C3806 ) \nC2564_=_C3826( C2564 C3826 ) C2564_=_C3884( C2564 C3884 ) C2564_=_C4090( C2564 C4090 ) C2564_=_C4101( C2564 C4101 ) C2564_=_C4104( C2564 C4104 ) C2564_=_C4114( C2564 C4114 ) \nC2565_=_C2566( C2565 C2566 ) C2565_=_C2567( C2565 C2567 ) C2565_=_C2570( C2565 C2570 ) C2565_=_C2571( C2565 C2571 ) C2565_=_C2573( C2565 C2573 ) C2565_=_C2575( C2565 C2575 ) \nC2565_=_C2576( C2565 C2576 ) C2565_=_C2577( C2565 C2577 ) C2565_=_C2578( C2565 C2578 ) C2565_=_C2579( C2565 C2579 ) C2565_=_C2580( C2565 C2580 ) C2565_=_C2581( C2565 C2581 ) \nC2565_=_C2582( C2565 C2582 ) C2565_=_C2678( C2565 C2678 ) C2565_=_C2680( C2565 C2680 ) C2565_=_C2681( C2565 C2681 ) C2565_=_C2682( C2565 C2682 ) C2565_=_C2685( C2565 C2685 ) \nC2566_=_C2567( C2566 C2567 ) C2566_=_C2570( C2566 C2570 ) C2566_=_C2571( C2566 C2571 ) C2566_=_C2573( C2566 C2573 ) C2566_=_C2575( C2566 C2575 ) C2566_=_C2576( C2566 C2576 ) \nC2566_=_C2577( C2566 C2577 ) C2566_=_C2578( C2566 C2578 ) C2566_=_C2579( C2566 C2579 ) C2566_=_C2580( C2566 C2580 ) C2566_=_C2581( C2566 C2581 ) C2566_=_C2582( C2566 C2582 ) \nC2566_=_C2603( C2566 C2603 ) C2566_=_C2809( C2566 C2809 ) C2566_=_C2906( C2566 C2906 ) C2566_=_C2907( C2566 C2907 ) C2566_=_C2909( C2566 C2909 ) C2566_=_C2910( C2566 C2910 ) \nC2566_=_C2911( C2566 C2911 ) C2566_=_C2912( C2566 C2912 ) C2566_=_C2915( C2566 C2915 ) C2566_=_C2916( C2566 C2916 ) C2567_=_C2570( C2567 C2570 ) C2567_=_C2571( C2567 C2571 ) \nC2567_=_C2573( C2567 C2573 ) C2567_=_C2575( C2567 C2575 ) C2567_=_C2576( C2567 C2576 ) C2567_=_C2577( C2567 C2577 ) C2567_=_C2578( C2567 C2578 ) C2567_=_C2579( C2567 C2579 ) \nC2567_=_C2580( C2567 C2580 ) C2567_=_C2581( C2567 C2581 ) C2567_=_C2582( C2567 C2582 ) C2567_=_C3134( C2567 C3134 ) C2567_=_C3139( C2567 C3139 ) C2567_=_C3140( C2567 C3140 ) \nC2567_=_C3141( C2567 C3141 ) C2567_=_C3145( C2567 C3145 ) C2570_=_C2571( C2570 C2571 ) C2570_=_C2573( C2570 C2573 ) C2570_=_C2575( C2570 C2575 ) C2570_=_C2576( C2570 C2576 ) \nC2570_=_C2577( C2570 C2577 ) C2570_=_C2578( C2570 C2578 ) C2570_=_C2579( C2570 C2579 ) C2570_=_C2580( C2570 C2580 ) C2570_=_C2581( C2570 C2581 ) C2570_=_C2582( C2570 C2582 ) \nC2570_=_C3104( C2570 C3104 ) C2570_=_C3262( C2570 C3262 ) C2570_=_C3432( C2570 C3432 ) C2570_=_C3433( C2570 C3433 ) C2570_=_C3435( C2570 C3435 ) C2570_=_C3439( C2570 C3439 ) \nC2570_=_C3442( C2570 C3442 ) C2570_=_C3443( C2570 C3443 ) C2571_=_C2573( C2571 C2573 ) C2571_=_C2575( C2571 C2575 ) C2571_=_C2576( C2571 C2576 ) C2571_=_C2577( C2571 C2577 ) \nC2571_=_C2578( C2571 C2578 ) C2571_=_C2579( C2571 C2579 ) C2571_=_C2580( C2571 C2580 ) C2571_=_C2581( C2571 C2581 ) C2571_=_C2582( C2571 C2582 ) C2571_=_C2695( C2571 C2695 ) \nC2571_=_C2771( C2571 C2771 ) C2571_=_C3471( C2571 C3471 ) C2571_=_C3475( C2571 C3475 ) C2571_=_C3480( C2571 C3480 ) C2571_=_C3482( C2571 C3482 ) C2573_=_C2575( C2573 C2575 ) \nC2573_=_C2576( C2573 C2576 ) C2573_=_C2577( C2573 C2577 ) C2573_=_C2578( C2573 C2578 ) C2573_=_C2579( C2573 C2579 ) C2573_=_C2580( C2573 C2580 ) C2573_=_C2581( C2573 C2581 ) \nC2573_=_C2582( C2573 C2582 ) C2573_=_C3407( C2573 C3407 ) C2573_=_C3522( C2573 C3522 ) C2573_=_C3618( C2573 C3618 ) C2573_=_C3622( C2573 C3622 ) C2573_=_C3623( C2573 C3623 ) \nC2573_=_C3624( C2573 C3624 ) C2575_=_C2576( C2575 C2576 ) C2575_=_C2577( C2575 C2577 ) C2575_=_C2578( C2575 C2578 ) C2575_=_C2579( C2575 C2579 ) C2575_=_C2580( C2575 C2580 ) \nC2575_=_C2581( C2575 C2581 ) C2575_=_C2582( C2575 C2582 ) C2575_=_C3217( C2575 C3217 ) C2575_=_C3305( C2575 C3305 ) C2575_=_C3357(</w:t>
      </w:r>
    </w:p>
    <w:p>
      <w:pPr>
        <w:pStyle w:val="PreformattedText"/>
        <w:bidi w:val="0"/>
        <w:spacing w:before="0" w:after="0"/>
        <w:jc w:val="left"/>
        <w:rPr/>
      </w:pPr>
      <w:r>
        <w:rPr/>
        <w:t xml:space="preserve"> </w:t>
      </w:r>
      <w:r>
        <w:rPr/>
        <w:t>C2575 C3357 ) C2575_=_C3802( C2575 C3802 ) \nC2575_=_C3803( C2575 C3803 ) C2575_=_C3806( C2575 C3806 ) C2576_=_C2577( C2576 C2577 ) C2576_=_C2578( C2576 C2578 ) C2576_=_C2579( C2576 C2579 ) C2576_=_C2580( C2576 C2580 ) \nC2576_=_C2581( C2576 C2581 ) C2576_=_C2582( C2576 C2582 ) C2576_=_C2723( C2576 C2723 ) C2576_=_C2790( C2576 C2790 ) C2576_=_C2958( C2576 C2958 ) C2576_=_C3307( C2576 C3307 ) \nC2576_=_C3560( C2576 C3560 ) C2576_=_C3822( C2576 C3822 ) C2576_=_C3824( C2576 C3824 ) C2576_=_C3825( C2576 C3825 ) C2576_=_C3826( C2576 C3826 ) C2576_=_C3827( C2576 C3827 ) \nC2577_=_C2578( C2577 C2578 ) C2577_=_C2579( C2577 C2579 ) C2577_=_C2580( C2577 C2580 ) C2577_=_C2581( C2577 C2581 ) C2577_=_C2582( C2577 C2582 ) C2577_=_C2595( C2577 C2595 ) \nC2577_=_C2818( C2577 C2818 ) C2577_=_C3370( C2577 C3370 ) C2577_=_C3425( C2577 C3425 ) C2577_=_C3676( C2577 C3676 ) C2577_=_C3751( C2577 C3751 ) C2577_=_C3930( C2577 C3930 ) \nC2577_=_C3931( C2577 C3931 ) C2577_=_C3933( C2577 C3933 ) C2578_=_C2579( C2578 C2579 ) C2578_=_C2580( C2578 C2580 ) C2578_=_C2581( C2578 C2581 ) C2578_=_C2582( C2578 C2582 ) \nC2578_=_C2819( C2578 C2819 ) C2578_=_C3092( C2578 C3092 ) C2578_=_C3324( C2578 C3324 ) C2578_=_C3426( C2578 C3426 ) C2578_=_C3524( C2578 C3524 ) C2578_=_C3551( C2578 C3551 ) \nC2578_=_C3708( C2578 C3708 ) C2578_=_C3896( C2578 C3896 ) C2578_=_C3944( C2578 C3944 ) C2578_=_C3946( C2578 C3946 ) C2579_=_C2580( C2579 C2580 ) C2579_=_C2581( C2579 C2581 ) \nC2579_=_C2582( C2579 C2582 ) C2579_=_C2758( C2579 C2758 ) C2579_=_C3034( C2579 C3034 ) C2579_=_C3309( C2579 C3309 ) C2579_=_C3383( C2579 C3383 ) C2579_=_C3717( C2579 C3717 ) \nC2579_=_C3803( C2579 C3803 ) C2579_=_C3824( C2579 C3824 ) C2579_=_C3950( C2579 C3950 ) C2579_=_C4030( C2579 C4030 ) C2580_=_C2581( C2580 C2581 ) C2580_=_C2582( C2580 C2582 ) \nC2580_=_C2685( C2580 C2685 ) C2580_=_C2853( C2580 C2853 ) C2580_=_C3001( C2580 C3001 ) C2580_=_C3111( C2580 C3111 ) C2580_=_C3145( C2580 C3145 ) C2580_=_C3270( C2580 C3270 ) \nC2580_=_C3429( C2580 C3429 ) C2580_=_C3731( C2580 C3731 ) C2580_=_C3756( C2580 C3756 ) C2580_=_C3933( C2580 C3933 ) C2580_=_C3982( C2580 C3982 ) C2581_=_C2582( C2581 C2582 ) \nC2581_=_C2953( C2581 C2953 ) C2581_=_C3077( C2581 C3077 ) C2581_=_C3315( C2581 C3315 ) C2581_=_C3806( C2581 C3806 ) C2581_=_C3826( C2581 C3826 ) C2581_=_C3884( C2581 C3884 ) \nC2581_=_C4090( C2581 C4090 ) C2581_=_C4101( C2581 C4101 ) C2581_=_C4104( C2581 C4104 ) C2581_=_C4114( C2581 C4114 ) C2582_=_C2882( C2582 C2882 ) C2582_=_C3299( C2582 C3299 ) \nC2582_=_C3533( C2582 C3533 ) C2582_=_C3575( C2582 C3575 ) C2582_=_C3617( C2582 C3617 ) C2582_=_C3636( C2582 C3636 ) C2582_=_C3885( C2582 C3885 ) C2582_=_C3980( C2582 C3980 ) \nC2582_=_C4009( C2582 C4009 ) C2582_=_C4041( C2582 C4041 ) C2583_=_C2589( C2583 C2589 ) C2583_=_C2590( C2583 C2590 ) C2583_=_C2595( C2583 C2595 ) C2583_=_C2794( C2583 C2794 ) \nC2583_=_C2796( C2583 C2796 ) C2583_=_C2797( C2583 C2797 ) C2583_=_C2798( C2583 C2798 ) C2583_=_C2802( C2583 C2802 ) C2583_=_C2803( C2583 C2803 ) C2583_=_C2804( C2583 C2804 ) \nC2583_=_C2805( C2583 C2805 ) C2583_=_C2806( C2583 C2806 ) C2583_=_C2807( C2583 C2807 ) C2589_=_C2590( C2589 C2590 ) C2589_=_C2595( C2589 C2595 ) C2589_=_C2692( C2589 C2692 ) \nC2589_=_C2796( C2589 C2796 ) C2589_=_C2812( C2589 C2812 ) C2589_=_C3365( C2589 C3365 ) C2589_=_C3366( C2589 C3366 ) C2589_=_C3367( C2589 C3367 ) C2589_=_C3368( C2589 C3368 ) \nC2589_=_C3369( C2589 C3369 ) C2589_=_C3370( C2589 C3370 ) C2589_=_C3372( C2589 C3372 ) C2589_=_C3373( C2589 C3373 ) C2589_=_C3375( C2589 C3375 ) C2590_=_C2595( C2590 C2595 ) \nC2590_=_C2693( C2590 C2693 ) C2590_=_C2859( C2590 C2859 ) C2590_=_C3066( C2590 C3066 ) C2590_=_C3081( C2590 C3081 ) C2590_=_C3194( C2590 C3194 ) C2590_=_C3261( C2590 C3261 ) \nC2590_=_C3392( C2590 C3392 ) C2590_=_C3393( C2590 C3393 ) C2590_=_C3394( C2590 C3394 ) C2590_=_C3396( C2590 C3396 ) C2595_=_C2818( C2595 C2818 ) C2595_=_C3370( C2595 C3370 ) \nC2595_=_C3425( C2595 C3425 ) C2595_=_C3676( C2595 C3676 ) C2595_=_C3751( C2595 C3751 ) C2595_=_C3930( C2595 C3930 ) C2595_=_C3931( C2595 C3931 ) C2595_=_C3933( C2595 C3933 ) \nC2602_=_C2603( C2602 C2603 ) C2602_=_C2604( C2602 C2604 ) C2602_=_C2608( C2602 C2608 ) C2602_=_C2609( C2602 C2609 ) C2602_=_C2610( C2602 C2610 ) C2602_=_C2611( C2602 C2611 ) \nC2602_=_C2612( C2602 C2612 ) C2602_=_C2615( C2602 C2615 ) C2602_=_C2616( C2602 C2616 ) C2602_=_C2618( C2602 C2618 ) C2602_=_C2664( C2602 C2664 ) C2602_=_C2678( C2602 C2678 ) \nC2602_=_C2859( C2602 C2859 ) C2602_=_C2866( C2602 C2866 ) C2602_=_C2867( C2602 C2867 ) C2602_=_C2868( C2602 C2868 ) C2602_=_C2869( C2602 C2869 ) C2603_=_C2604( C2603 C2604 ) \nC2603_=_C2608( C2603 C2608 ) C2603_=_C2609( C2603 C2609 ) C2603_=_C2610( C2603 C2610 ) C2603_=_C2611( C2603 C2611 ) C2603_=_C2612( C2603 C2612 ) C2603_=_C2615( C2603 C2615 ) \nC2603_=_C2616( C2603 C2616 ) C2603_=_C2618( C2603 C2618 ) C2603_=_C2809( C2603 C2809 ) C2603_=_C2906( C2603 C2906 ) C2603_=_C2907( C2603 C2907 ) C2603_=_C2909( C2603 C2909 ) \nC2603_=_C2910( C2603 C2910 ) C2603_=_C2911( C2603 C2911 ) C2603_=_C2912( C2603 C2912 ) C2603_=_C2915( C2603 C2915 ) C2603_=_C2916( C2603 C2916 ) C2604_=_C2608( C2604 C2608 ) \nC2604_=_C2609( C2604 C2609 ) C2604_=_C2610( C2604 C2610 ) C2604_=_C2611( C2604 C2611 ) C2604_=_C2612( C2604 C2612 ) C2604_=_C2615( C2604 C2615 ) C2604_=_C2616( C2604 C2616 ) \nC2604_=_C2618( C2604 C2618 ) C2604_=_C2667( C2604 C2667 ) C2604_=_C2994( C2604 C2994 ) C2604_=_C3271( C2604 C3271 ) C2604_=_C3274( C2604 C3274 ) C2604_=_C3282( C2604 C3282 ) \nC2604_=_C3286( C2604 C3286 ) C2604_=_C3287( C2604 C3287 ) C2604_=_C3288( C2604 C3288 ) C2608_=_C2609( C2608 C2609 ) C2608_=_C2610( C2608 C2610 ) C2608_=_C2611( C2608 C2611 ) \nC2608_=_C2612( C2608 C2612 ) C2608_=_C2615( C2608 C2615 ) C2608_=_C2616( C2608 C2616 ) C2608_=_C2618( C2608 C2618 ) C2608_=_C2670( C2608 C2670 ) C2608_=_C2910( C2608 C2910 ) \nC2608_=_C3538( C2608 C3538 ) C2608_=_C3627( C2608 C3627 ) C2608_=_C3699( C2608 C3699 ) C2608_=_C3700( C2608 C3700 ) C2608_=_C3701( C2608 C3701 ) C2608_=_C3702( C2608 C3702 ) \nC2609_=_C2610( C2609 C2610 ) C2609_=_C2611( C2609 C2611 ) C2609_=_C2612( C2609 C2612 ) C2609_=_C2615( C2609 C2615 ) C2609_=_C2616( C2609 C2616 ) C2609_=_C2618( C2609 C2618 ) \nC2609_=_C2911( C2609 C2911 ) C2609_=_C3321( C2609 C3321 ) C2609_=_C3539( C2609 C3539 ) C2609_=_C3628( C2609 C3628 ) C2609_=_C3708( C2609 C3708 ) C2609_=_C3711( C2609 C3711 ) \nC2610_=_C2611( C2610 C2611 ) C2610_=_C2612( C2610 C2612 ) C2610_=_C2615( C2610 C2615 ) C2610_=_C2616( C2610 C2616 ) C2610_=_C2618( C2610 C2618 ) C2610_=_C2671( C2610 C2671 ) \nC2610_=_C3153( C2610 C3153 ) C2610_=_C3813( C2610 C3813 ) C2610_=_C3814( C2610 C3814 ) C2610_=_C3815( C2610 C3815 ) C2610_=_C3816( C2610 C3816 ) C2611_=_C2612( C2611 C2612 ) \nC2611_=_C2615( C2611 C2615 ) C2611_=_C2616( C2611 C2616 ) C2611_=_C2618( C2611 C2618 ) C2611_=_C2655( C2611 C2655 ) C2611_=_C2673( C2611 C2673 ) C2611_=_C2851( C2611 C2851 ) \nC2611_=_C2960( C2611 C2960 ) C2611_=_C2987( C2611 C2987 ) C2611_=_C3359( C2611 C3359 ) C2611_=_C3829( C2611 C3829 ) C2611_=_C3836( C2611 C3836 ) C2611_=_C3837( C2611 C3837 ) \nC2611_=_C3838( C2611 C3838 ) C2611_=_C3841( C2611 C3841 ) C2612_=_C2615( C2612 C2615 ) C2612_=_C2616( C2612 C2616 ) C2612_=_C2618( C2612 C2618 ) C2612_=_C2912( C2612 C2912 ) \nC2612_=_C3360( C2612 C3360 ) C2612_=_C3541( C2612 C3541 ) C2612_=_C3630( C2612 C3630 ) C2612_=_C3802( C2612 C3802 ) C2612_=_C3906( C2612 C3906 ) C2612_=_C3907( C2612 C3907 ) \nC2612_=_C3908( C2612 C3908 ) C2615_=_C2616( C2615 C2616 ) C2615_=_C2618( C2615 C2618 ) C2615_=_C2676( C2615 C2676 ) C2615_=_C2806( C2615 C2806 ) C2615_=_C2854( C2615 C2854 ) \nC2615_=_C2867( C2615 C2867 ) C2615_=_C3286( C2615 C3286 ) C2615_=_C3355( C2615 C3355 ) C2615_=_C3531( C2615 C3531 ) C2615_=_C3700( C2615 C3700 ) C2615_=_C3788( C2615 C3788 ) \nC2615_=_C3814( C2615 C3814 ) C2615_=_C3837( C2615 C3837 ) C2615_=_C3977( C2615 C3977 ) C2615_=_C4043( C2615 C4043 ) C2615_=_C4086( C2615 C4086 ) C2615_=_C4097( C2615 C4097 ) \nC2616_=_C2618( C2616 C2618 ) C2616_=_C2677( C2616 C2677 ) C2616_=_C2708( C2616 C2708 ) C2616_=_C2781( C2616 C2781 ) C2616_=_C2868( C2616 C2868 ) C2616_=_C3287( C2616 C3287 ) \nC2616_=_C3701( C2616 C3701 ) C2616_=_C3815( C2616 C3815 ) C2616_=_C3838( C2616 C3838 ) C2616_=_C3868( C2616 C3868 ) C2616_=_C4092( C2616 C4092 ) C2616_=_C4098( C2616 C4098 ) \nC2618_=_C2916( C2618 C2916 ) C2618_=_C2978( C2618 C2978 ) C2618_=_C3050( C2618 C3050 ) C2618_=_C3159( C2618 C3159 ) C2618_=_C3389( C2618 C3389 ) C2618_=_C3547( C2618 C3547 ) \nC2618_=_C3574( C2618 C3574 ) C2618_=_C3602( C2618 C3602 ) C2618_=_C3635( C2618 C3635 ) C2618_=_C3827( C2618 C3827 ) C2618_=_C4012( C2618 C4012 ) C2618_=_C4110( C2618 C4110 ) \nC2618_=_C4113( C2618 C4113 ) C2618_=_C4117( C2618 C4117 ) C2620_=_C2621( C2620 C2621 ) C2620_=_C2625( C2620 C2625 ) C2620_=_C2629( C2620 C2629 ) C2620_=_C2630( C2620 C2630 ) \nC2620_=_C2631( C2620 C2631 ) C2620_=_C2632( C2620 C2632 ) C2620_=_C2647( C2620 C2647 ) C2620_=_C2939( C2620 C2939 ) C2620_=_C2940( C2620 C2940 ) C2620_=_C2944( C2620 C2944 ) \nC2620_=_C2947( C2620 C2947 ) C2620_=_C2948( C2620 C2948 ) C2620_=_C2949( C2620 C2949 ) C2620_=_C2953( C2620 C2953 ) C2620_=_C2954( C2620 C2954 ) C2621_=_C2625( C2621 C2625 ) \nC2621_=_C2629( C2621 C2629 ) C2621_=_C2630( C2621 C2630 ) C2621_=_C2631( C2621 C2631 ) C2621_=_C2632( C2621 C2632 ) C2621_=_C3064( C2621 C3064 ) C2621_=_C3066( C2621 C3066 ) \nC2621_=_C3071( C2621 C3071 ) C2621_=_C3072( C2621 C3072 ) C2621_=_C3077( C2621 C3077 ) C2625_=_C2629( C2625 C2629 ) C2625_=_C2630( C2625 C2630 ) C2625_=_C2631( C2625 C2631 ) \nC2625_=_C2632( C2625 C2632 ) C2625_=_C2743( C2625 C2743 ) C2625_=_C2873( C2625 C2873 ) C2625_=_C3568( C2625 C3568 ) C2625_=_C3605( C2625 C3605 ) C2625_=_C3877( C2625 C3877 ) \nC2625_=_C3878( C2625 C3878 ) C2625_=_C3883( C2625 C3883 ) C2625_=_C3884( C2625 C3884 ) C2625_=_C3885( C2625 C3885 ) C2629_=_C2630( C2629 C2630 ) C2629_=_C2631( C2629 C2631 ) \nC2629_=_C2632(</w:t>
      </w:r>
    </w:p>
    <w:p>
      <w:pPr>
        <w:pStyle w:val="PreformattedText"/>
        <w:bidi w:val="0"/>
        <w:spacing w:before="0" w:after="0"/>
        <w:jc w:val="left"/>
        <w:rPr/>
      </w:pPr>
      <w:r>
        <w:rPr/>
        <w:t xml:space="preserve"> </w:t>
      </w:r>
      <w:r>
        <w:rPr/>
        <w:t>C2629 C2632 ) C2629_=_C2879( C2629 C2879 ) C2629_=_C3003( C2629 C3003 ) C2629_=_C3385( C2629 C3385 ) C2629_=_C3732( C2629 C3732 ) C2629_=_C4011( C2629 C4011 ) \nC2629_=_C4077( C2629 C4077 ) C2630_=_C2631( C2630 C2631 ) C2630_=_C2632( C2630 C2632 ) C2630_=_C3354( C2630 C3354 ) C2630_=_C4036( C2630 C4036 ) C2630_=_C4090( C2630 C4090 ) \nC2631_=_C2632( C2631 C2632 ) C2631_=_C2642( C2631 C2642 ) C2631_=_C3329( C2631 C3329 ) C2631_=_C3722( C2631 C3722 ) C2631_=_C3892( C2631 C3892 ) C2631_=_C4060( C2631 C4060 ) \nC2631_=_C4101( C2631 C4101 ) C2631_=_C4102( C2631 C4102 ) C2631_=_C4103( C2631 C4103 ) C2632_=_C2762( C2632 C2762 ) C2632_=_C3482( C2632 C3482 ) C2632_=_C3723( C2632 C3723 ) \nC2632_=_C3855( C2632 C3855 ) C2632_=_C3893( C2632 C3893 ) C2632_=_C4051( C2632 C4051 ) C2632_=_C4098( C2632 C4098 ) C2632_=_C4104( C2632 C4104 ) C2632_=_C4105( C2632 C4105 ) \nC2634_=_C2635( C2634 C2635 ) C2634_=_C2637( C2634 C2637 ) C2634_=_C2638( C2634 C2638 ) C2634_=_C2642( C2634 C2642 ) C2634_=_C3064( C2634 C3064 ) C2634_=_C3161( C2634 C3161 ) \nC2634_=_C3162( C2634 C3162 ) C2634_=_C3164( C2634 C3164 ) C2634_=_C3166( C2634 C3166 ) C2634_=_C3167( C2634 C3167 ) C2634_=_C3168( C2634 C3168 ) C2634_=_C3169( C2634 C3169 ) \nC2634_=_C3171( C2634 C3171 ) C2634_=_C3172( C2634 C3172 ) C2634_=_C3173( C2634 C3173 ) C2635_=_C2637( C2635 C2637 ) C2635_=_C2638( C2635 C2638 ) C2635_=_C2642( C2635 C2642 ) \nC2635_=_C3300( C2635 C3300 ) C2635_=_C3303( C2635 C3303 ) C2635_=_C3305( C2635 C3305 ) C2635_=_C3307( C2635 C3307 ) C2635_=_C3309( C2635 C3309 ) C2635_=_C3310( C2635 C3310 ) \nC2635_=_C3314( C2635 C3314 ) C2635_=_C3315( C2635 C3315 ) C2635_=_C3316( C2635 C3316 ) C2637_=_C2638( C2637 C2638 ) C2637_=_C2642( C2637 C2642 ) C2637_=_C3161( C2637 C3161 ) \nC2637_=_C3318( C2637 C3318 ) C2637_=_C3492( C2637 C3492 ) C2637_=_C3495( C2637 C3495 ) C2637_=_C3496( C2637 C3496 ) C2637_=_C3497( C2637 C3497 ) C2637_=_C3500( C2637 C3500 ) \nC2638_=_C2642( C2638 C2642 ) C2638_=_C3303( C2638 C3303 ) C2638_=_C3322( C2638 C3322 ) C2638_=_C3492( C2638 C3492 ) C2638_=_C3714( C2638 C3714 ) C2638_=_C3715( C2638 C3715 ) \nC2638_=_C3717( C2638 C3717 ) C2638_=_C3719( C2638 C3719 ) C2638_=_C3720( C2638 C3720 ) C2638_=_C3722( C2638 C3722 ) C2638_=_C3723( C2638 C3723 ) C2638_=_C3724( C2638 C3724 ) \nC2638_=_C3726( C2638 C3726 ) C2642_=_C3329( C2642 C3329 ) C2642_=_C3722( C2642 C3722 ) C2642_=_C3892( C2642 C3892 ) C2642_=_C4060( C2642 C4060 ) C2642_=_C4101( C2642 C4101 ) \nC2642_=_C4102( C2642 C4102 ) C2642_=_C4103( C2642 C4103 ) C2647_=_C2650( C2647 C2650 ) C2647_=_C2655( C2647 C2655 ) C2647_=_C2661( C2647 C2661 ) C2647_=_C2662( C2647 C2662 ) \nC2647_=_C2939( C2647 C2939 ) C2647_=_C2940( C2647 C2940 ) C2647_=_C2944( C2647 C2944 ) C2647_=_C2947( C2647 C2947 ) C2647_=_C2948( C2647 C2948 ) C2647_=_C2949( C2647 C2949 ) \nC2647_=_C2953( C2647 C2953 ) C2647_=_C2954( C2647 C2954 ) C2650_=_C2655( C2650 C2655 ) C2650_=_C2661( C2650 C2661 ) C2650_=_C2662( C2650 C2662 ) C2650_=_C3008( C2650 C3008 ) \nC2650_=_C3009( C2650 C3009 ) C2650_=_C3012( C2650 C3012 ) C2650_=_C3014( C2650 C3014 ) C2650_=_C3018( C2650 C3018 ) C2650_=_C3019( C2650 C3019 ) C2650_=_C3022( C2650 C3022 ) \nC2655_=_C2661( C2655 C2661 ) C2655_=_C2662( C2655 C2662 ) C2655_=_C2673( C2655 C2673 ) C2655_=_C2851( C2655 C2851 ) C2655_=_C2960( C2655 C2960 ) C2655_=_C2987( C2655 C2987 ) \nC2655_=_C3359( C2655 C3359 ) C2655_=_C3829( C2655 C3829 ) C2655_=_C3836( C2655 C3836 ) C2655_=_C3837( C2655 C3837 ) C2655_=_C3838( C2655 C3838 ) C2655_=_C3841( C2655 C3841 ) \nC2661_=_C2662( C2661 C2662 ) C2661_=_C2881( C2661 C2881 ) C2661_=_C3226( C2661 C3226 ) C2661_=_C3362( C2661 C3362 ) C2661_=_C3740( C2661 C3740 ) C2661_=_C3767( C2661 C3767 ) \nC2661_=_C3906( C2661 C3906 ) C2661_=_C3917( C2661 C3917 ) C2661_=_C4028( C2661 C4028 ) C2661_=_C4061( C2661 C4061 ) C2661_=_C4083( C2661 C4083 ) C2662_=_C2710( C2662 C2710 ) \nC2662_=_C2954( C2662 C2954 ) C2662_=_C3022( C2662 C3022 ) C2662_=_C3298( C2662 C3298 ) C2662_=_C3546( C2662 C3546 ) C2662_=_C3662( C2662 C3662 ) C2662_=_C3672( C2662 C3672 ) \nC2662_=_C3684( C2662 C3684 ) C2662_=_C3742( C2662 C3742 ) C2662_=_C3820( C2662 C3820 ) C2662_=_C3834( C2662 C3834 ) C2662_=_C3920( C2662 C3920 ) C2662_=_C3961( C2662 C3961 ) \nC2662_=_C4019( C2662 C4019 ) C2662_=_C4071( C2662 C4071 ) C2664_=_C2667( C2664 C2667 ) C2664_=_C2669( C2664 C2669 ) C2664_=_C2670( C2664 C2670 ) C2664_=_C2671( C2664 C2671 ) \nC2664_=_C2673( C2664 C2673 ) C2664_=_C2675( C2664 C2675 ) C2664_=_C2676( C2664 C2676 ) C2664_=_C2677( C2664 C2677 ) C2664_=_C2678( C2664 C2678 ) C2664_=_C2859( C2664 C2859 ) \nC2664_=_C2866( C2664 C2866 ) C2664_=_C2867( C2664 C2867 ) C2664_=_C2868( C2664 C2868 ) C2664_=_C2869( C2664 C2869 ) C2667_=_C2669( C2667 C2669 ) C2667_=_C2670( C2667 C2670 ) \nC2667_=_C2671( C2667 C2671 ) C2667_=_C2673( C2667 C2673 ) C2667_=_C2675( C2667 C2675 ) C2667_=_C2676( C2667 C2676 ) C2667_=_C2677( C2667 C2677 ) C2667_=_C2994( C2667 C2994 ) \nC2667_=_C3271( C2667 C3271 ) C2667_=_C3274( C2667 C3274 ) C2667_=_C3282( C2667 C3282 ) C2667_=_C3286( C2667 C3286 ) C2667_=_C3287( C2667 C3287 ) C2667_=_C3288( C2667 C3288 ) \nC2669_=_C2670( C2669 C2670 ) C2669_=_C2671( C2669 C2671 ) C2669_=_C2673( C2669 C2673 ) C2669_=_C2675( C2669 C2675 ) C2669_=_C2676( C2669 C2676 ) C2669_=_C2677( C2669 C2677 ) \nC2669_=_C2998( C2669 C2998 ) C2669_=_C3377( C2669 C3377 ) C2669_=_C3503( C2669 C3503 ) C2669_=_C3504( C2669 C3504 ) C2670_=_C2671( C2670 C2671 ) C2670_=_C2673( C2670 C2673 ) \nC2670_=_C2675( C2670 C2675 ) C2670_=_C2676( C2670 C2676 ) C2670_=_C2677( C2670 C2677 ) C2670_=_C2910( C2670 C2910 ) C2670_=_C3538( C2670 C3538 ) C2670_=_C3627( C2670 C3627 ) \nC2670_=_C3699( C2670 C3699 ) C2670_=_C3700( C2670 C3700 ) C2670_=_C3701( C2670 C3701 ) C2670_=_C3702( C2670 C3702 ) C2671_=_C2673( C2671 C2673 ) C2671_=_C2675( C2671 C2675 ) \nC2671_=_C2676( C2671 C2676 ) C2671_=_C2677( C2671 C2677 ) C2671_=_C3153( C2671 C3153 ) C2671_=_C3813( C2671 C3813 ) C2671_=_C3814( C2671 C3814 ) C2671_=_C3815( C2671 C3815 ) \nC2671_=_C3816( C2671 C3816 ) C2673_=_C2675( C2673 C2675 ) C2673_=_C2676( C2673 C2676 ) C2673_=_C2677( C2673 C2677 ) C2673_=_C2851( C2673 C2851 ) C2673_=_C2960( C2673 C2960 ) \nC2673_=_C2987( C2673 C2987 ) C2673_=_C3359( C2673 C3359 ) C2673_=_C3829( C2673 C3829 ) C2673_=_C3836( C2673 C3836 ) C2673_=_C3837( C2673 C3837 ) C2673_=_C3838( C2673 C3838 ) \nC2673_=_C3841( C2673 C3841 ) C2675_=_C2676( C2675 C2676 ) C2675_=_C2677( C2675 C2677 ) C2675_=_C4003( C2675 C4003 ) C2675_=_C4067( C2675 C4067 ) C2676_=_C2677( C2676 C2677 ) \nC2676_=_C2806( C2676 C2806 ) C2676_=_C2854( C2676 C2854 ) C2676_=_C2867( C2676 C2867 ) C2676_=_C3286( C2676 C3286 ) C2676_=_C3355( C2676 C3355 ) C2676_=_C3531( C2676 C3531 ) \nC2676_=_C3700( C2676 C3700 ) C2676_=_C3788( C2676 C3788 ) C2676_=_C3814( C2676 C3814 ) C2676_=_C3837( C2676 C3837 ) C2676_=_C3977( C2676 C3977 ) C2676_=_C4043( C2676 C4043 ) \nC2676_=_C4086( C2676 C4086 ) C2676_=_C4097( C2676 C4097 ) C2677_=_C2708( C2677 C2708 ) C2677_=_C2781( C2677 C2781 ) C2677_=_C2868( C2677 C2868 ) C2677_=_C3287( C2677 C3287 ) \nC2677_=_C3701( C2677 C3701 ) C2677_=_C3815( C2677 C3815 ) C2677_=_C3838( C2677 C3838 ) C2677_=_C3868( C2677 C3868 ) C2677_=_C4092( C2677 C4092 ) C2677_=_C4098( C2677 C4098 ) \nC2678_=_C2680( C2678 C2680 ) C2678_=_C2681( C2678 C2681 ) C2678_=_C2682( C2678 C2682 ) C2678_=_C2685( C2678 C2685 ) C2678_=_C2859( C2678 C2859 ) C2678_=_C2866( C2678 C2866 ) \nC2678_=_C2867( C2678 C2867 ) C2678_=_C2868( C2678 C2868 ) C2678_=_C2869( C2678 C2869 ) C2680_=_C2681( C2680 C2681 ) C2680_=_C2682( C2680 C2682 ) C2680_=_C2685( C2680 C2685 ) \nC2680_=_C3134( C2680 C3134 ) C2680_=_C3317( C2680 C3317 ) C2680_=_C3425( C2680 C3425 ) C2680_=_C3426( C2680 C3426 ) C2680_=_C3429( C2680 C3429 ) C2681_=_C2682( C2681 C2682 ) \nC2681_=_C2685( C2681 C2685 ) C2681_=_C3121( C2681 C3121 ) C2681_=_C3406( C2681 C3406 ) C2681_=_C3580( C2681 C3580 ) C2681_=_C3582( C2681 C3582 ) C2681_=_C3586( C2681 C3586 ) \nC2681_=_C3587( C2681 C3587 ) C2681_=_C3588( C2681 C3588 ) C2682_=_C2685( C2682 C2685 ) C2682_=_C2985( C2682 C2985 ) C2682_=_C3141( C2682 C3141 ) C2682_=_C3248( C2682 C3248 ) \nC2682_=_C3336( C2682 C3336 ) C2682_=_C3590( C2682 C3590 ) C2682_=_C3751( C2682 C3751 ) C2682_=_C3753( C2682 C3753 ) C2682_=_C3754( C2682 C3754 ) C2682_=_C3755( C2682 C3755 ) \nC2682_=_C3756( C2682 C3756 ) C2682_=_C3759( C2682 C3759 ) C2682_=_C3760( C2682 C3760 ) C2685_=_C2853( C2685 C2853 ) C2685_=_C3001( C2685 C3001 ) C2685_=_C3111( C2685 C3111 ) \nC2685_=_C3145( C2685 C3145 ) C2685_=_C3270( C2685 C3270 ) C2685_=_C3429( C2685 C3429 ) C2685_=_C3731( C2685 C3731 ) C2685_=_C3756( C2685 C3756 ) C2685_=_C3933( C2685 C3933 ) \nC2685_=_C3982( C2685 C3982 ) C2690_=_C2692( C2690 C2692 ) C2690_=_C2693( C2690 C2693 ) C2690_=_C2694( C2690 C2694 ) C2690_=_C2695( C2690 C2695 ) C2690_=_C2696( C2690 C2696 ) \nC2690_=_C2697( C2690 C2697 ) C2690_=_C2698( C2690 C2698 ) C2690_=_C2702( C2690 C2702 ) C2690_=_C2703( C2690 C2703 ) C2690_=_C2704( C2690 C2704 ) C2690_=_C2706( C2690 C2706 ) \nC2690_=_C2707( C2690 C2707 ) C2690_=_C2708( C2690 C2708 ) C2690_=_C2709( C2690 C2709 ) C2690_=_C2710( C2690 C2710 ) C2690_=_C2766( C2690 C2766 ) C2690_=_C3114( C2690 C3114 ) \nC2690_=_C3115( C2690 C3115 ) C2690_=_C3117( C2690 C3117 ) C2690_=_C3120( C2690 C3120 ) C2690_=_C3121( C2690 C3121 ) C2690_=_C3122( C2690 C3122 ) C2690_=_C3124( C2690 C3124 ) \nC2690_=_C3126( C2690 C3126 ) C2690_=_C3127( C2690 C3127 ) C2690_=_C3128( C2690 C3128 ) C2690_=_C3131( C2690 C3131 ) C2690_=_C3133( C2690 C3133 ) C2692_=_C2693( C2692 C2693 ) \nC2692_=_C2694( C2692 C2694 ) C2692_=_C2695( C2692 C2695 ) C2692_=_C2696( C2692 C2696 ) C2692_=_C2697( C2692 C2697 ) C2692_=_C2698( C2692 C2698 ) C2692_=_C2702( C2692 C2702 ) \nC2692_=_C2703( C2692 C2703 ) C2692_=_C2704( C2692 C2704 ) C2692_=_C2706( C2692 C2706 ) C2692_=_C2707( C2692 C2707 ) C2692_=_C2708( C2692 C2708 ) C2692_=_C2709( C2692 C2709 ) \nC2692_=_C2710( C2692 C2710 ) C2692_=_C2796( C2692 C2796 ) C2692_=_C2812(</w:t>
      </w:r>
    </w:p>
    <w:p>
      <w:pPr>
        <w:pStyle w:val="PreformattedText"/>
        <w:bidi w:val="0"/>
        <w:spacing w:before="0" w:after="0"/>
        <w:jc w:val="left"/>
        <w:rPr/>
      </w:pPr>
      <w:r>
        <w:rPr/>
        <w:t xml:space="preserve"> </w:t>
      </w:r>
      <w:r>
        <w:rPr/>
        <w:t>C2692 C2812 ) C2692_=_C3365( C2692 C3365 ) C2692_=_C3366( C2692 C3366 ) C2692_=_C3367( C2692 C3367 ) \nC2692_=_C3368( C2692 C3368 ) C2692_=_C3369( C2692 C3369 ) C2692_=_C3370( C2692 C3370 ) C2692_=_C3372( C2692 C3372 ) C2692_=_C3373( C2692 C3373 ) C2692_=_C3375( C2692 C3375 ) \nC2693_=_C2694( C2693 C2694 ) C2693_=_C2695( C2693 C2695 ) C2693_=_C2696( C2693 C2696 ) C2693_=_C2697( C2693 C2697 ) C2693_=_C2698( C2693 C2698 ) C2693_=_C2702( C2693 C2702 ) \nC2693_=_C2703( C2693 C2703 ) C2693_=_C2704( C2693 C2704 ) C2693_=_C2706( C2693 C2706 ) C2693_=_C2707( C2693 C2707 ) C2693_=_C2708( C2693 C2708 ) C2693_=_C2709( C2693 C2709 ) \nC2693_=_C2710( C2693 C2710 ) C2693_=_C2859( C2693 C2859 ) C2693_=_C3066( C2693 C3066 ) C2693_=_C3081( C2693 C3081 ) C2693_=_C3194( C2693 C3194 ) C2693_=_C3261( C2693 C3261 ) \nC2693_=_C3392( C2693 C3392 ) C2693_=_C3393( C2693 C3393 ) C2693_=_C3394( C2693 C3394 ) C2693_=_C3396( C2693 C3396 ) C2694_=_C2695( C2694 C2695 ) C2694_=_C2696( C2694 C2696 ) \nC2694_=_C2697( C2694 C2697 ) C2694_=_C2698( C2694 C2698 ) C2694_=_C2702( C2694 C2702 ) C2694_=_C2703( C2694 C2703 ) C2694_=_C2704( C2694 C2704 ) C2694_=_C2706( C2694 C2706 ) \nC2694_=_C2707( C2694 C2707 ) C2694_=_C2708( C2694 C2708 ) C2694_=_C2709( C2694 C2709 ) C2694_=_C2710( C2694 C2710 ) C2694_=_C2770( C2694 C2770 ) C2694_=_C2814( C2694 C2814 ) \nC2694_=_C2922( C2694 C2922 ) C2694_=_C3445( C2694 C3445 ) C2694_=_C3447( C2694 C3447 ) C2694_=_C3449( C2694 C3449 ) C2694_=_C3451( C2694 C3451 ) C2694_=_C3452( C2694 C3452 ) \nC2694_=_C3455( C2694 C3455 ) C2695_=_C2696( C2695 C2696 ) C2695_=_C2697( C2695 C2697 ) C2695_=_C2698( C2695 C2698 ) C2695_=_C2702( C2695 C2702 ) C2695_=_C2703( C2695 C2703 ) \nC2695_=_C2704( C2695 C2704 ) C2695_=_C2706( C2695 C2706 ) C2695_=_C2707( C2695 C2707 ) C2695_=_C2708( C2695 C2708 ) C2695_=_C2709( C2695 C2709 ) C2695_=_C2710( C2695 C2710 ) \nC2695_=_C2771( C2695 C2771 ) C2695_=_C3471( C2695 C3471 ) C2695_=_C3475( C2695 C3475 ) C2695_=_C3480( C2695 C3480 ) C2695_=_C3482( C2695 C3482 ) C2696_=_C2697( C2696 C2697 ) \nC2696_=_C2698( C2696 C2698 ) C2696_=_C2702( C2696 C2702 ) C2696_=_C2703( C2696 C2703 ) C2696_=_C2704( C2696 C2704 ) C2696_=_C2706( C2696 C2706 ) C2696_=_C2707( C2696 C2707 ) \nC2696_=_C2708( C2696 C2708 ) C2696_=_C2709( C2696 C2709 ) C2696_=_C2710( C2696 C2710 ) C2696_=_C2907( C2696 C2907 ) C2696_=_C3365( C2696 C3365 ) C2696_=_C3537( C2696 C3537 ) \nC2696_=_C3538( C2696 C3538 ) C2696_=_C3539( C2696 C3539 ) C2696_=_C3540( C2696 C3540 ) C2696_=_C3541( C2696 C3541 ) C2696_=_C3544( C2696 C3544 ) C2696_=_C3546( C2696 C3546 ) \nC2696_=_C3547( C2696 C3547 ) C2697_=_C2698( C2697 C2698 ) C2697_=_C2702( C2697 C2702 ) C2697_=_C2703( C2697 C2703 ) C2697_=_C2704( C2697 C2704 ) C2697_=_C2706( C2697 C2706 ) \nC2697_=_C2707( C2697 C2707 ) C2697_=_C2708( C2697 C2708 ) C2697_=_C2709( C2697 C2709 ) C2697_=_C2710( C2697 C2710 ) C2697_=_C3245( C2697 C3245 ) C2697_=_C3366( C2697 C3366 ) \nC2697_=_C3618( C2697 C3618 ) C2697_=_C3650( C2697 C3650 ) C2697_=_C3651( C2697 C3651 ) C2697_=_C3652( C2697 C3652 ) C2697_=_C3653( C2697 C3653 ) C2697_=_C3654( C2697 C3654 ) \nC2697_=_C3655( C2697 C3655 ) C2697_=_C3656( C2697 C3656 ) C2697_=_C3659( C2697 C3659 ) C2697_=_C3660( C2697 C3660 ) C2697_=_C3662( C2697 C3662 ) C2698_=_C2702( C2698 C2702 ) \nC2698_=_C2703( C2698 C2703 ) C2698_=_C2704( C2698 C2704 ) C2698_=_C2706( C2698 C2706 ) C2698_=_C2707( C2698 C2707 ) C2698_=_C2708( C2698 C2708 ) C2698_=_C2709( C2698 C2709 ) \nC2698_=_C2710( C2698 C2710 ) C2698_=_C2925( C2698 C2925 ) C2698_=_C3367( C2698 C3367 ) C2698_=_C3447( C2698 C3447 ) C2698_=_C3663( C2698 C3663 ) C2698_=_C3664( C2698 C3664 ) \nC2698_=_C3665( C2698 C3665 ) C2698_=_C3669( C2698 C3669 ) C2698_=_C3672( C2698 C3672 ) C2698_=_C3673( C2698 C3673 ) C2702_=_C2703( C2702 C2703 ) C2702_=_C2704( C2702 C2704 ) \nC2702_=_C2706( C2702 C2706 ) C2702_=_C2707( C2702 C2707 ) C2702_=_C2708( C2702 C2708 ) C2702_=_C2709( C2702 C2709 ) C2702_=_C2710( C2702 C2710 ) C2702_=_C2729( C2702 C2729 ) \nC2702_=_C2776( C2702 C2776 ) C2702_=_C2793( C2702 C2793 ) C2702_=_C2962( C2702 C2962 ) C2702_=_C3563( C2702 C3563 ) C2702_=_C3912( C2702 C3912 ) C2703_=_C2704( C2703 C2704 ) \nC2703_=_C2706( C2703 C2706 ) C2703_=_C2707( C2703 C2707 ) C2703_=_C2708( C2703 C2708 ) C2703_=_C2709( C2703 C2709 ) C2703_=_C2710( C2703 C2710 ) C2703_=_C2778( C2703 C2778 ) \nC2703_=_C2990( C2703 C2990 ) C2703_=_C3203( C2703 C3203 ) C2703_=_C3610( C2703 C3610 ) C2703_=_C3755( C2703 C3755 ) C2703_=_C3959( C2703 C3959 ) C2703_=_C3981( C2703 C3981 ) \nC2703_=_C4002( C2703 C4002 ) C2703_=_C4020( C2703 C4020 ) C2703_=_C4021( C2703 C4021 ) C2703_=_C4022( C2703 C4022 ) C2703_=_C4024( C2703 C4024 ) C2703_=_C4025( C2703 C4025 ) \nC2704_=_C2706( C2704 C2706 ) C2704_=_C2707( C2704 C2707 ) C2704_=_C2708( C2704 C2708 ) C2704_=_C2709( C2704 C2709 ) C2704_=_C2710( C2704 C2710 ) C2704_=_C2877( C2704 C2877 ) \nC2704_=_C3094( C2704 C3094 ) C2704_=_C3204( C2704 C3204 ) C2704_=_C3396( C2704 C3396 ) C2704_=_C3572( C2704 C3572 ) C2704_=_C3774( C2704 C3774 ) C2704_=_C3877( C2704 C3877 ) \nC2704_=_C3976( C2704 C3976 ) C2704_=_C3993( C2704 C3993 ) C2704_=_C4030( C2704 C4030 ) C2704_=_C4031( C2704 C4031 ) C2704_=_C4032( C2704 C4032 ) C2704_=_C4033( C2704 C4033 ) \nC2706_=_C2707( C2706 C2707 ) C2706_=_C2708( C2706 C2708 ) C2706_=_C2709( C2706 C2709 ) C2706_=_C2710( C2706 C2710 ) C2706_=_C2898( C2706 C2898 ) C2706_=_C3062( C2706 C3062 ) \nC2706_=_C3095( C2706 C3095 ) C2706_=_C3207( C2706 C3207 ) C2706_=_C3776( C2706 C3776 ) C2706_=_C4020( C2706 C4020 ) C2706_=_C4032( C2706 C4032 ) C2707_=_C2708( C2707 C2708 ) \nC2707_=_C2709( C2707 C2709 ) C2707_=_C2710( C2707 C2710 ) C2707_=_C2780( C2707 C2780 ) C2707_=_C3128( C2707 C3128 ) C2707_=_C3455( C2707 C3455 ) C2707_=_C3480( C2707 C3480 ) \nC2707_=_C3912( C2707 C3912 ) C2707_=_C4022( C2707 C4022 ) C2707_=_C4092( C2707 C4092 ) C2707_=_C4095( C2707 C4095 ) C2708_=_C2709( C2708 C2709 ) C2708_=_C2710( C2708 C2710 ) \nC2708_=_C2781( C2708 C2781 ) C2708_=_C2868( C2708 C2868 ) C2708_=_C3287( C2708 C3287 ) C2708_=_C3701( C2708 C3701 ) C2708_=_C3815( C2708 C3815 ) C2708_=_C3838( C2708 C3838 ) \nC2708_=_C3868( C2708 C3868 ) C2708_=_C4092( C2708 C4092 ) C2708_=_C4098( C2708 C4098 ) C2709_=_C2710( C2709 C2710 ) C2709_=_C2763( C2709 C2763 ) C2709_=_C3099( C2709 C3099 ) \nC2709_=_C3208( C2709 C3208 ) C2709_=_C3724( C2709 C3724 ) C2709_=_C3778( C2709 C3778 ) C2709_=_C3819( C2709 C3819 ) C2709_=_C4033( C2709 C4033 ) C2709_=_C4077( C2709 C4077 ) \nC2710_=_C2954( C2710 C2954 ) C2710_=_C3022( C2710 C3022 ) C2710_=_C3298( C2710 C3298 ) C2710_=_C3546( C2710 C3546 ) C2710_=_C3662( C2710 C3662 ) C2710_=_C3672( C2710 C3672 ) \nC2710_=_C3684( C2710 C3684 ) C2710_=_C3742( C2710 C3742 ) C2710_=_C3820( C2710 C3820 ) C2710_=_C3834( C2710 C3834 ) C2710_=_C3920( C2710 C3920 ) C2710_=_C3961( C2710 C3961 ) \nC2710_=_C4019( C2710 C4019 ) C2710_=_C4071( C2710 C4071 ) C2711_=_C2712( C2711 C2712 ) C2711_=_C2713( C2711 C2713 ) C2711_=_C2718( C2711 C2718 ) C2711_=_C2723( C2711 C2723 ) \nC2711_=_C2727( C2711 C2727 ) C2711_=_C2728( C2711 C2728 ) C2711_=_C2729( C2711 C2729 ) C2711_=_C2734( C2711 C2734 ) C2711_=_C2765( C2711 C2765 ) C2711_=_C2782( C2711 C2782 ) \nC2711_=_C2784( C2711 C2784 ) C2711_=_C2785( C2711 C2785 ) C2711_=_C2786( C2711 C2786 ) C2711_=_C2788( C2711 C2788 ) C2711_=_C2789( C2711 C2789 ) C2711_=_C2790( C2711 C2790 ) \nC2711_=_C2791( C2711 C2791 ) C2711_=_C2793( C2711 C2793 ) C2712_=_C2713( C2712 C2713 ) C2712_=_C2718( C2712 C2718 ) C2712_=_C2723( C2712 C2723 ) C2712_=_C2727( C2712 C2727 ) \nC2712_=_C2728( C2712 C2728 ) C2712_=_C2729( C2712 C2729 ) C2712_=_C2734( C2712 C2734 ) C2712_=_C2957( C2712 C2957 ) C2712_=_C2958( C2712 C2958 ) C2712_=_C2960( C2712 C2960 ) \nC2712_=_C2961( C2712 C2961 ) C2712_=_C2962( C2712 C2962 ) C2712_=_C2967( C2712 C2967 ) C2713_=_C2718( C2713 C2718 ) C2713_=_C2723( C2713 C2723 ) C2713_=_C2727( C2713 C2727 ) \nC2713_=_C2728( C2713 C2728 ) C2713_=_C2729( C2713 C2729 ) C2713_=_C2734( C2713 C2734 ) C2713_=_C2968( C2713 C2968 ) C2713_=_C2993( C2713 C2993 ) C2713_=_C2994( C2713 C2994 ) \nC2713_=_C2996( C2713 C2996 ) C2713_=_C2997( C2713 C2997 ) C2713_=_C2998( C2713 C2998 ) C2713_=_C3000( C2713 C3000 ) C2713_=_C3001( C2713 C3001 ) C2713_=_C3002( C2713 C3002 ) \nC2713_=_C3003( C2713 C3003 ) C2718_=_C2723( C2718 C2723 ) C2718_=_C2727( C2718 C2727 ) C2718_=_C2728( C2718 C2728 ) C2718_=_C2729( C2718 C2729 ) C2718_=_C2734( C2718 C2734 ) \nC2718_=_C2996( C2718 C2996 ) C2718_=_C3025( C2718 C3025 ) C2718_=_C3039( C2718 C3039 ) C2718_=_C3055( C2718 C3055 ) C2718_=_C3271( C2718 C3271 ) C2718_=_C3377( C2718 C3377 ) \nC2718_=_C3380( C2718 C3380 ) C2718_=_C3381( C2718 C3381 ) C2718_=_C3382( C2718 C3382 ) C2718_=_C3383( C2718 C3383 ) C2718_=_C3384( C2718 C3384 ) C2718_=_C3385( C2718 C3385 ) \nC2718_=_C3386( C2718 C3386 ) C2718_=_C3387( C2718 C3387 ) C2718_=_C3388( C2718 C3388 ) C2718_=_C3389( C2718 C3389 ) C2723_=_C2727( C2723 C2727 ) C2723_=_C2728( C2723 C2728 ) \nC2723_=_C2729( C2723 C2729 ) C2723_=_C2734( C2723 C2734 ) C2723_=_C2790( C2723 C2790 ) C2723_=_C2958( C2723 C2958 ) C2723_=_C3307( C2723 C3307 ) C2723_=_C3560( C2723 C3560 ) \nC2723_=_C3822( C2723 C3822 ) C2723_=_C3824( C2723 C3824 ) C2723_=_C3825( C2723 C3825 ) C2723_=_C3826( C2723 C3826 ) C2723_=_C3827( C2723 C3827 ) C2727_=_C2728( C2727 C2728 ) \nC2727_=_C2729( C2727 C2729 ) C2727_=_C2734( C2727 C2734 ) C2727_=_C2791( C2727 C2791 ) C2727_=_C2961( C2727 C2961 ) C2727_=_C3511( C2727 C3511 ) C2727_=_C3562( C2727 C3562 ) \nC2727_=_C3888( C2727 C3888 ) C2727_=_C3890( C2727 C3890 ) C2727_=_C3891( C2727 C3891 ) C2728_=_C2729( C2728 C2729 ) C2728_=_C2734( C2728 C2734 ) C2728_=_C2775( C2728 C2775 ) \nC2728_=_C3090( C2728 C3090 ) C2728_=_C3220( C2728 C3220 ) C2728_=_C3236( C2728 C3236 ) C2728_=_C3401( C2728 C3401 ) C2728_=_C3580( C2728 C3580 ) C2728_=_C3689( C2728 C3689 ) \nC2728_=_C3746( C2728 C3746 ) C2728_=_C3836( C2728 C3836 ) C2728_=_C3843( C2728 C3843 ) C2728_=_C3892( C2728 C3892 ) C2728_=_C3893(</w:t>
      </w:r>
    </w:p>
    <w:p>
      <w:pPr>
        <w:pStyle w:val="PreformattedText"/>
        <w:bidi w:val="0"/>
        <w:spacing w:before="0" w:after="0"/>
        <w:jc w:val="left"/>
        <w:rPr/>
      </w:pPr>
      <w:r>
        <w:rPr/>
        <w:t xml:space="preserve"> </w:t>
      </w:r>
      <w:r>
        <w:rPr/>
        <w:t>C2728 C3893 ) C2728_=_C3894( C2728 C3894 ) \nC2729_=_C2734( C2729 C2734 ) C2729_=_C2776( C2729 C2776 ) C2729_=_C2793( C2729 C2793 ) C2729_=_C2962( C2729 C2962 ) C2729_=_C3563( C2729 C3563 ) C2729_=_C3912( C2729 C3912 ) \nC2734_=_C3100( C2734 C3100 ) C2734_=_C3228( C2734 C3228 ) C2734_=_C3587( C2734 C3587 ) C2734_=_C3733( C2734 C3733 ) C2734_=_C3749( C2734 C3749 ) C2734_=_C3768( C2734 C3768 ) \nC2734_=_C3841( C2734 C3841 ) C2734_=_C3846( C2734 C3846 ) C2734_=_C3871( C2734 C3871 ) C2734_=_C3894( C2734 C3894 ) C2734_=_C4029( C2734 C4029 ) C2734_=_C4102( C2734 C4102 ) \nC2734_=_C4105( C2734 C4105 ) C2735_=_C2736( C2735 C2736 ) C2735_=_C2742( C2735 C2742 ) C2735_=_C2743( C2735 C2743 ) C2735_=_C2745( C2735 C2745 ) C2735_=_C2794( C2735 C2794 ) \nC2735_=_C2808( C2735 C2808 ) C2735_=_C2809( C2735 C2809 ) C2735_=_C2811( C2735 C2811 ) C2735_=_C2812( C2735 C2812 ) C2735_=_C2814( C2735 C2814 ) C2735_=_C2818( C2735 C2818 ) \nC2735_=_C2819( C2735 C2819 ) C2735_=_C2823( C2735 C2823 ) C2736_=_C2742( C2736 C2742 ) C2736_=_C2743( C2736 C2743 ) C2736_=_C2745( C2736 C2745 ) C2736_=_C2873( C2736 C2873 ) \nC2736_=_C2874( C2736 C2874 ) C2736_=_C2877( C2736 C2877 ) C2736_=_C2879( C2736 C2879 ) C2736_=_C2881( C2736 C2881 ) C2736_=_C2882( C2736 C2882 ) C2742_=_C2743( C2742 C2743 ) \nC2742_=_C2745( C2742 C2745 ) C2742_=_C3567( C2742 C3567 ) C2742_=_C3568( C2742 C3568 ) C2742_=_C3570( C2742 C3570 ) C2742_=_C3572( C2742 C3572 ) C2742_=_C3574( C2742 C3574 ) \nC2742_=_C3575( C2742 C3575 ) C2743_=_C2745( C2743 C2745 ) C2743_=_C2873( C2743 C2873 ) C2743_=_C3568( C2743 C3568 ) C2743_=_C3605( C2743 C3605 ) C2743_=_C3877( C2743 C3877 ) \nC2743_=_C3878( C2743 C3878 ) C2743_=_C3883( C2743 C3883 ) C2743_=_C3884( C2743 C3884 ) C2743_=_C3885( C2743 C3885 ) C2745_=_C2802( C2745 C2802 ) C2745_=_C2852( C2745 C2852 ) \nC2745_=_C2874( C2745 C2874 ) C2745_=_C3570( C2745 C3570 ) C2745_=_C3595( C2745 C3595 ) C2745_=_C3976( C2745 C3976 ) C2745_=_C3977( C2745 C3977 ) C2745_=_C3980( C2745 C3980 ) \nC2750_=_C2754( C2750 C2754 ) C2750_=_C2756( C2750 C2756 ) C2750_=_C2758( C2750 C2758 ) C2750_=_C2760( C2750 C2760 ) C2750_=_C2762( C2750 C2762 ) C2750_=_C2763( C2750 C2763 ) \nC2750_=_C3211( C2750 C3211 ) C2750_=_C3357( C2750 C3357 ) C2750_=_C3359( C2750 C3359 ) C2750_=_C3360( C2750 C3360 ) C2750_=_C3361( C2750 C3361 ) C2750_=_C3362( C2750 C3362 ) \nC2750_=_C3363( C2750 C3363 ) C2754_=_C2756( C2754 C2756 ) C2754_=_C2758( C2754 C2758 ) C2754_=_C2760( C2754 C2760 ) C2754_=_C2762( C2754 C2762 ) C2754_=_C2763( C2754 C2763 ) \nC2754_=_C3122( C2754 C3122 ) C2754_=_C3410( C2754 C3410 ) C2754_=_C3475( C2754 C3475 ) C2754_=_C3714( C2754 C3714 ) C2754_=_C3851( C2754 C3851 ) C2754_=_C3867( C2754 C3867 ) \nC2754_=_C3868( C2754 C3868 ) C2754_=_C3871( C2754 C3871 ) C2754_=_C3872( C2754 C3872 ) C2756_=_C2758( C2756 C2758 ) C2756_=_C2760( C2756 C2760 ) C2756_=_C2762( C2756 C2762 ) \nC2756_=_C2763( C2756 C2763 ) C2756_=_C3715( C2756 C3715 ) C2756_=_C3993( C2756 C3993 ) C2756_=_C4001( C2756 C4001 ) C2758_=_C2760( C2758 C2760 ) C2758_=_C2762( C2758 C2762 ) \nC2758_=_C2763( C2758 C2763 ) C2758_=_C3034( C2758 C3034 ) C2758_=_C3309( C2758 C3309 ) C2758_=_C3383( C2758 C3383 ) C2758_=_C3717( C2758 C3717 ) C2758_=_C3803( C2758 C3803 ) \nC2758_=_C3824( C2758 C3824 ) C2758_=_C3950( C2758 C3950 ) C2758_=_C4030( C2758 C4030 ) C2760_=_C2762( C2760 C2762 ) C2760_=_C2763( C2760 C2763 ) C2760_=_C3681( C2760 C3681 ) \nC2760_=_C3720( C2760 C3720 ) C2760_=_C4031( C2760 C4031 ) C2762_=_C2763( C2762 C2763 ) C2762_=_C3482( C2762 C3482 ) C2762_=_C3723( C2762 C3723 ) C2762_=_C3855( C2762 C3855 ) \nC2762_=_C3893( C2762 C3893 ) C2762_=_C4051( C2762 C4051 ) C2762_=_C4098( C2762 C4098 ) C2762_=_C4104( C2762 C4104 ) C2762_=_C4105( C2762 C4105 ) C2763_=_C3099( C2763 C3099 ) \nC2763_=_C3208( C2763 C3208 ) C2763_=_C3724( C2763 C3724 ) C2763_=_C3778( C2763 C3778 ) C2763_=_C3819( C2763 C3819 ) C2763_=_C4033( C2763 C4033 ) C2763_=_C4077( C2763 C4077 ) \nC2765_=_C2766( C2765 C2766 ) C2765_=_C2769( C2765 C2769 ) C2765_=_C2770( C2765 C2770 ) C2765_=_C2771( C2765 C2771 ) C2765_=_C2775( C2765 C2775 ) C2765_=_C2776( C2765 C2776 ) \nC2765_=_C2778( C2765 C2778 ) C2765_=_C2780( C2765 C2780 ) C2765_=_C2781( C2765 C2781 ) C2765_=_C2782( C2765 C2782 ) C2765_=_C2784( C2765 C2784 ) C2765_=_C2785( C2765 C2785 ) \nC2765_=_C2786( C2765 C2786 ) C2765_=_C2788( C2765 C2788 ) C2765_=_C2789( C2765 C2789 ) C2765_=_C2790( C2765 C2790 ) C2765_=_C2791( C2765 C2791 ) C2765_=_C2793( C2765 C2793 ) \nC2766_=_C2769( C2766 C2769 ) C2766_=_C2770( C2766 C2770 ) C2766_=_C2771( C2766 C2771 ) C2766_=_C2775( C2766 C2775 ) C2766_=_C2776( C2766 C2776 ) C2766_=_C2778( C2766 C2778 ) \nC2766_=_C2780( C2766 C2780 ) C2766_=_C2781( C2766 C2781 ) C2766_=_C3114( C2766 C3114 ) C2766_=_C3115( C2766 C3115 ) C2766_=_C3117( C2766 C3117 ) C2766_=_C3120( C2766 C3120 ) \nC2766_=_C3121( C2766 C3121 ) C2766_=_C3122( C2766 C3122 ) C2766_=_C3124( C2766 C3124 ) C2766_=_C3126( C2766 C3126 ) C2766_=_C3127( C2766 C3127 ) C2766_=_C3128( C2766 C3128 ) \nC2766_=_C3131( C2766 C3131 ) C2766_=_C3133( C2766 C3133 ) C2769_=_C2770( C2769 C2770 ) C2769_=_C2771( C2769 C2771 ) C2769_=_C2775( C2769 C2775 ) C2769_=_C2776( C2769 C2776 ) \nC2769_=_C2778( C2769 C2778 ) C2769_=_C2780( C2769 C2780 ) C2769_=_C2781( C2769 C2781 ) C2769_=_C2786( C2769 C2786 ) C2769_=_C2847( C2769 C2847 ) C2769_=_C2997( C2769 C2997 ) \nC2769_=_C3231( C2769 C3231 ) C2769_=_C3346( C2769 C3346 ) C2769_=_C3400( C2769 C3400 ) C2769_=_C3401( C2769 C3401 ) C2769_=_C3402( C2769 C3402 ) C2769_=_C3404( C2769 C3404 ) \nC2770_=_C2771( C2770 C2771 ) C2770_=_C2775( C2770 C2775 ) C2770_=_C2776( C2770 C2776 ) C2770_=_C2778( C2770 C2778 ) C2770_=_C2780( C2770 C2780 ) C2770_=_C2781( C2770 C2781 ) \nC2770_=_C2814( C2770 C2814 ) C2770_=_C2922( C2770 C2922 ) C2770_=_C3445( C2770 C3445 ) C2770_=_C3447( C2770 C3447 ) C2770_=_C3449( C2770 C3449 ) C2770_=_C3451( C2770 C3451 ) \nC2770_=_C3452( C2770 C3452 ) C2770_=_C3455( C2770 C3455 ) C2771_=_C2775( C2771 C2775 ) C2771_=_C2776( C2771 C2776 ) C2771_=_C2778( C2771 C2778 ) C2771_=_C2780( C2771 C2780 ) \nC2771_=_C2781( C2771 C2781 ) C2771_=_C3471( C2771 C3471 ) C2771_=_C3475( C2771 C3475 ) C2771_=_C3480( C2771 C3480 ) C2771_=_C3482( C2771 C3482 ) C2775_=_C2776( C2775 C2776 ) \nC2775_=_C2778( C2775 C2778 ) C2775_=_C2780( C2775 C2780 ) C2775_=_C2781( C2775 C2781 ) C2775_=_C3090( C2775 C3090 ) C2775_=_C3220( C2775 C3220 ) C2775_=_C3236( C2775 C3236 ) \nC2775_=_C3401( C2775 C3401 ) C2775_=_C3580( C2775 C3580 ) C2775_=_C3689( C2775 C3689 ) C2775_=_C3746( C2775 C3746 ) C2775_=_C3836( C2775 C3836 ) C2775_=_C3843( C2775 C3843 ) \nC2775_=_C3892( C2775 C3892 ) C2775_=_C3893( C2775 C3893 ) C2775_=_C3894( C2775 C3894 ) C2776_=_C2778( C2776 C2778 ) C2776_=_C2780( C2776 C2780 ) C2776_=_C2781( C2776 C2781 ) \nC2776_=_C2793( C2776 C2793 ) C2776_=_C2962( C2776 C2962 ) C2776_=_C3563( C2776 C3563 ) C2776_=_C3912( C2776 C3912 ) C2778_=_C2780( C2778 C2780 ) C2778_=_C2781( C2778 C2781 ) \nC2778_=_C2990( C2778 C2990 ) C2778_=_C3203( C2778 C3203 ) C2778_=_C3610( C2778 C3610 ) C2778_=_C3755( C2778 C3755 ) C2778_=_C3959( C2778 C3959 ) C2778_=_C3981( C2778 C3981 ) \nC2778_=_C4002( C2778 C4002 ) C2778_=_C4020( C2778 C4020 ) C2778_=_C4021( C2778 C4021 ) C2778_=_C4022( C2778 C4022 ) C2778_=_C4024( C2778 C4024 ) C2778_=_C4025( C2778 C4025 ) \nC2780_=_C2781( C2780 C2781 ) C2780_=_C3128( C2780 C3128 ) C2780_=_C3455( C2780 C3455 ) C2780_=_C3480( C2780 C3480 ) C2780_=_C3912( C2780 C3912 ) C2780_=_C4022( C2780 C4022 ) \nC2780_=_C4092( C2780 C4092 ) C2780_=_C4095( C2780 C4095 ) C2781_=_C2868( C2781 C2868 ) C2781_=_C3287( C2781 C3287 ) C2781_=_C3701( C2781 C3701 ) C2781_=_C3815( C2781 C3815 ) \nC2781_=_C3838( C2781 C3838 ) C2781_=_C3868( C2781 C3868 ) C2781_=_C4092( C2781 C4092 ) C2781_=_C4098( C2781 C4098 ) C2782_=_C2784( C2782 C2784 ) C2782_=_C2785( C2782 C2785 ) \nC2782_=_C2786( C2782 C2786 ) C2782_=_C2788( C2782 C2788 ) C2782_=_C2789( C2782 C2789 ) C2782_=_C2790( C2782 C2790 ) C2782_=_C2791( C2782 C2791 ) C2782_=_C2793( C2782 C2793 ) \nC2782_=_C2921( C2782 C2921 ) C2782_=_C2922( C2782 C2922 ) C2782_=_C2923( C2782 C2923 ) C2782_=_C2925( C2782 C2925 ) C2782_=_C2931( C2782 C2931 ) C2782_=_C2932( C2782 C2932 ) \nC2782_=_C2935( C2782 C2935 ) C2782_=_C2936( C2782 C2936 ) C2784_=_C2785( C2784 C2785 ) C2784_=_C2786( C2784 C2786 ) C2784_=_C2788( C2784 C2788 ) C2784_=_C2789( C2784 C2789 ) \nC2784_=_C2790( C2784 C2790 ) C2784_=_C2791( C2784 C2791 ) C2784_=_C2793( C2784 C2793 ) C2784_=_C2884( C2784 C2884 ) C2784_=_C2993( C2784 C2993 ) C2784_=_C3051( C2784 C3051 ) \nC2784_=_C3052( C2784 C3052 ) C2784_=_C3054( C2784 C3054 ) C2784_=_C3055( C2784 C3055 ) C2784_=_C3056( C2784 C3056 ) C2784_=_C3062( C2784 C3062 ) C2784_=_C3063( C2784 C3063 ) \nC2785_=_C2786( C2785 C2786 ) C2785_=_C2788( C2785 C2788 ) C2785_=_C2789( C2785 C2789 ) C2785_=_C2790( C2785 C2790 ) C2785_=_C2791( C2785 C2791 ) C2785_=_C2793( C2785 C2793 ) \nC2785_=_C3231( C2785 C3231 ) C2785_=_C3236( C2785 C3236 ) C2786_=_C2788( C2786 C2788 ) C2786_=_C2789( C2786 C2789 ) C2786_=_C2790( C2786 C2790 ) C2786_=_C2791( C2786 C2791 ) \nC2786_=_C2793( C2786 C2793 ) C2786_=_C2847( C2786 C2847 ) C2786_=_C2997( C2786 C2997 ) C2786_=_C3231( C2786 C3231 ) C2786_=_C3346( C2786 C3346 ) C2786_=_C3400( C2786 C3400 ) \nC2786_=_C3401( C2786 C3401 ) C2786_=_C3402( C2786 C3402 ) C2786_=_C3404( C2786 C3404 ) C2788_=_C2789( C2788 C2789 ) C2788_=_C2790( C2788 C2790 ) C2788_=_C2791( C2788 C2791 ) \nC2788_=_C2793( C2788 C2793 ) C2788_=_C2957( C2788 C2957 ) C2788_=_C3392( C2788 C3392 ) C2788_=_C3560( C2788 C3560 ) C2788_=_C3562( C2788 C3562 ) C2788_=_C3563( C2788 C3563 ) \nC2789_=_C2790( C2789 C2790 ) C2789_=_C2791( C2789 C2791 ) C2789_=_C2793( C2789 C2793 ) C2789_=_C3369( C2789 C3369 ) C2789_=_C3409( C2789 C3409 ) C2789_=_C3540( C2789 C3540 ) \nC2789_=_C3653( C2789 C3653 ) C2789_=_C3664( C2789 C3664 ) C2789_=_C3819( C2789 C3819 ) C2789_=_C3820( C2789 C3820 ) C2790_=_C2791( C2790 C2791 ) C2790_=_C2793( C2790 C2793 ) \nC2790_=_C2958(</w:t>
      </w:r>
    </w:p>
    <w:p>
      <w:pPr>
        <w:pStyle w:val="PreformattedText"/>
        <w:bidi w:val="0"/>
        <w:spacing w:before="0" w:after="0"/>
        <w:jc w:val="left"/>
        <w:rPr/>
      </w:pPr>
      <w:r>
        <w:rPr/>
        <w:t xml:space="preserve"> </w:t>
      </w:r>
      <w:r>
        <w:rPr/>
        <w:t>C2790 C2958 ) C2790_=_C3307( C2790 C3307 ) C2790_=_C3560( C2790 C3560 ) C2790_=_C3822( C2790 C3822 ) C2790_=_C3824( C2790 C3824 ) C2790_=_C3825( C2790 C3825 ) \nC2790_=_C3826( C2790 C3826 ) C2790_=_C3827( C2790 C3827 ) C2791_=_C2793( C2791 C2793 ) C2791_=_C2961( C2791 C2961 ) C2791_=_C3511( C2791 C3511 ) C2791_=_C3562( C2791 C3562 ) \nC2791_=_C3888( C2791 C3888 ) C2791_=_C3890( C2791 C3890 ) C2791_=_C3891( C2791 C3891 ) C2793_=_C2962( C2793 C2962 ) C2793_=_C3563( C2793 C3563 ) C2793_=_C3912( C2793 C3912 ) \nC2794_=_C2796( C2794 C2796 ) C2794_=_C2797( C2794 C2797 ) C2794_=_C2798( C2794 C2798 ) C2794_=_C2802( C2794 C2802 ) C2794_=_C2803( C2794 C2803 ) C2794_=_C2804( C2794 C2804 ) \nC2794_=_C2805( C2794 C2805 ) C2794_=_C2806( C2794 C2806 ) C2794_=_C2807( C2794 C2807 ) C2794_=_C2808( C2794 C2808 ) C2794_=_C2809( C2794 C2809 ) C2794_=_C2811( C2794 C2811 ) \nC2794_=_C2812( C2794 C2812 ) C2794_=_C2814( C2794 C2814 ) C2794_=_C2818( C2794 C2818 ) C2794_=_C2819( C2794 C2819 ) C2794_=_C2823( C2794 C2823 ) C2796_=_C2797( C2796 C2797 ) \nC2796_=_C2798( C2796 C2798 ) C2796_=_C2802( C2796 C2802 ) C2796_=_C2803( C2796 C2803 ) C2796_=_C2804( C2796 C2804 ) C2796_=_C2805( C2796 C2805 ) C2796_=_C2806( C2796 C2806 ) \nC2796_=_C2807( C2796 C2807 ) C2796_=_C2812( C2796 C2812 ) C2796_=_C3365( C2796 C3365 ) C2796_=_C3366( C2796 C3366 ) C2796_=_C3367( C2796 C3367 ) C2796_=_C3368( C2796 C3368 ) \nC2796_=_C3369( C2796 C3369 ) C2796_=_C3370( C2796 C3370 ) C2796_=_C3372( C2796 C3372 ) C2796_=_C3373( C2796 C3373 ) C2796_=_C3375( C2796 C3375 ) C2797_=_C2798( C2797 C2798 ) \nC2797_=_C2802( C2797 C2802 ) C2797_=_C2803( C2797 C2803 ) C2797_=_C2804( C2797 C2804 ) C2797_=_C2805( C2797 C2805 ) C2797_=_C2806( C2797 C2806 ) C2797_=_C2807( C2797 C2807 ) \nC2797_=_C2848( C2797 C2848 ) C2797_=_C2984( C2797 C2984 ) C2797_=_C3195( C2797 C3195 ) C2797_=_C3590( C2797 C3590 ) C2797_=_C3591( C2797 C3591 ) C2797_=_C3593( C2797 C3593 ) \nC2797_=_C3594( C2797 C3594 ) C2797_=_C3595( C2797 C3595 ) C2797_=_C3596( C2797 C3596 ) C2797_=_C3599( C2797 C3599 ) C2797_=_C3600( C2797 C3600 ) C2797_=_C3601( C2797 C3601 ) \nC2797_=_C3602( C2797 C3602 ) C2798_=_C2802( C2798 C2802 ) C2798_=_C2803( C2798 C2803 ) C2798_=_C2804( C2798 C2804 ) C2798_=_C2805( C2798 C2805 ) C2798_=_C2806( C2798 C2806 ) \nC2798_=_C2807( C2798 C2807 ) C2798_=_C2849( C2798 C2849 ) C2798_=_C3250( C2798 C3250 ) C2798_=_C3591( C2798 C3591 ) C2798_=_C3652( C2798 C3652 ) C2798_=_C3788( C2798 C3788 ) \nC2802_=_C2803( C2802 C2803 ) C2802_=_C2804( C2802 C2804 ) C2802_=_C2805( C2802 C2805 ) C2802_=_C2806( C2802 C2806 ) C2802_=_C2807( C2802 C2807 ) C2802_=_C2852( C2802 C2852 ) \nC2802_=_C2874( C2802 C2874 ) C2802_=_C3570( C2802 C3570 ) C2802_=_C3595( C2802 C3595 ) C2802_=_C3976( C2802 C3976 ) C2802_=_C3977( C2802 C3977 ) C2802_=_C3980( C2802 C3980 ) \nC2803_=_C2804( C2803 C2804 ) C2803_=_C2805( C2803 C2805 ) C2803_=_C2806( C2803 C2806 ) C2803_=_C2807( C2803 C2807 ) C2803_=_C3349( C2803 C3349 ) C2803_=_C3832( C2803 C3832 ) \nC2803_=_C3972( C2803 C3972 ) C2803_=_C3987( C2803 C3987 ) C2804_=_C2805( C2804 C2805 ) C2804_=_C2806( C2804 C2806 ) C2804_=_C2807( C2804 C2807 ) C2804_=_C3253( C2804 C3253 ) \nC2804_=_C3372( C2804 C3372 ) C2804_=_C3655( C2804 C3655 ) C2804_=_C3930( C2804 C3930 ) C2805_=_C2806( C2805 C2806 ) C2805_=_C2807( C2805 C2807 ) C2805_=_C3254( C2805 C3254 ) \nC2805_=_C3373( C2805 C3373 ) C2805_=_C3656( C2805 C3656 ) C2805_=_C3931( C2805 C3931 ) C2806_=_C2807( C2806 C2807 ) C2806_=_C2854( C2806 C2854 ) C2806_=_C2867( C2806 C2867 ) \nC2806_=_C3286( C2806 C3286 ) C2806_=_C3355( C2806 C3355 ) C2806_=_C3531( C2806 C3531 ) C2806_=_C3700( C2806 C3700 ) C2806_=_C3788( C2806 C3788 ) C2806_=_C3814( C2806 C3814 ) \nC2806_=_C3837( C2806 C3837 ) C2806_=_C3977( C2806 C3977 ) C2806_=_C4043( C2806 C4043 ) C2806_=_C4086( C2806 C4086 ) C2806_=_C4097( C2806 C4097 ) C2807_=_C2855( C2807 C2855 ) \nC2807_=_C3133( C2807 C3133 ) C2807_=_C3417( C2807 C3417 ) C2807_=_C3601( C2807 C3601 ) C2807_=_C4097( C2807 C4097 ) C2807_=_C4116( C2807 C4116 ) C2808_=_C2809( C2808 C2809 ) \nC2808_=_C2811( C2808 C2811 ) C2808_=_C2812( C2808 C2812 ) C2808_=_C2814( C2808 C2814 ) C2808_=_C2818( C2808 C2818 ) C2808_=_C2819( C2808 C2819 ) C2808_=_C2823( C2808 C2823 ) \nC2808_=_C2884( C2808 C2884 ) C2808_=_C2885( C2808 C2885 ) C2808_=_C2886( C2808 C2886 ) C2808_=_C2887( C2808 C2887 ) C2808_=_C2889( C2808 C2889 ) C2808_=_C2892( C2808 C2892 ) \nC2808_=_C2893( C2808 C2893 ) C2808_=_C2895( C2808 C2895 ) C2808_=_C2896( C2808 C2896 ) C2808_=_C2898( C2808 C2898 ) C2808_=_C2899( C2808 C2899 ) C2809_=_C2811( C2809 C2811 ) \nC2809_=_C2812( C2809 C2812 ) C2809_=_C2814( C2809 C2814 ) C2809_=_C2818( C2809 C2818 ) C2809_=_C2819( C2809 C2819 ) C2809_=_C2823( C2809 C2823 ) C2809_=_C2906( C2809 C2906 ) \nC2809_=_C2907( C2809 C2907 ) C2809_=_C2909( C2809 C2909 ) C2809_=_C2910( C2809 C2910 ) C2809_=_C2911( C2809 C2911 ) C2809_=_C2912( C2809 C2912 ) C2809_=_C2915( C2809 C2915 ) \nC2809_=_C2916( C2809 C2916 ) C2811_=_C2812( C2811 C2812 ) C2811_=_C2814( C2811 C2814 ) C2811_=_C2818( C2811 C2818 ) C2811_=_C2819( C2811 C2819 ) C2811_=_C2823( C2811 C2823 ) \nC2811_=_C2982( C2811 C2982 ) C2811_=_C3193( C2811 C3193 ) C2811_=_C3336( C2811 C3336 ) C2811_=_C3340( C2811 C3340 ) C2811_=_C3341( C2811 C3341 ) C2811_=_C3345( C2811 C3345 ) \nC2812_=_C2814( C2812 C2814 ) C2812_=_C2818( C2812 C2818 ) C2812_=_C2819( C2812 C2819 ) C2812_=_C2823( C2812 C2823 ) C2812_=_C3365( C2812 C3365 ) C2812_=_C3366( C2812 C3366 ) \nC2812_=_C3367( C2812 C3367 ) C2812_=_C3368( C2812 C3368 ) C2812_=_C3369( C2812 C3369 ) C2812_=_C3370( C2812 C3370 ) C2812_=_C3372( C2812 C3372 ) C2812_=_C3373( C2812 C3373 ) \nC2812_=_C3375( C2812 C3375 ) C2814_=_C2818( C2814 C2818 ) C2814_=_C2819( C2814 C2819 ) C2814_=_C2823( C2814 C2823 ) C2814_=_C2922( C2814 C2922 ) C2814_=_C3445( C2814 C3445 ) \nC2814_=_C3447( C2814 C3447 ) C2814_=_C3449( C2814 C3449 ) C2814_=_C3451( C2814 C3451 ) C2814_=_C3452( C2814 C3452 ) C2814_=_C3455( C2814 C3455 ) C2818_=_C2819( C2818 C2819 ) \nC2818_=_C2823( C2818 C2823 ) C2818_=_C3370( C2818 C3370 ) C2818_=_C3425( C2818 C3425 ) C2818_=_C3676( C2818 C3676 ) C2818_=_C3751( C2818 C3751 ) C2818_=_C3930( C2818 C3930 ) \nC2818_=_C3931( C2818 C3931 ) C2818_=_C3933( C2818 C3933 ) C2819_=_C2823( C2819 C2823 ) C2819_=_C3092( C2819 C3092 ) C2819_=_C3324( C2819 C3324 ) C2819_=_C3426( C2819 C3426 ) \nC2819_=_C3524( C2819 C3524 ) C2819_=_C3551( C2819 C3551 ) C2819_=_C3708( C2819 C3708 ) C2819_=_C3896( C2819 C3896 ) C2819_=_C3944( C2819 C3944 ) C2819_=_C3946( C2819 C3946 ) \nC2823_=_C3514( C2823 C3514 ) C2823_=_C3867( C2823 C3867 ) C2823_=_C4051( C2823 C4051 ) C2823_=_C4052( C2823 C4052 ) C2823_=_C4053( C2823 C4053 ) C2826_=_C2841( C2826 C2841 ) \nC2826_=_C2980( C2826 C2980 ) C2826_=_C2981( C2826 C2981 ) C2826_=_C2982( C2826 C2982 ) C2826_=_C2984( C2826 C2984 ) C2826_=_C2985( C2826 C2985 ) C2826_=_C2987( C2826 C2987 ) \nC2826_=_C2990( C2826 C2990 ) C2826_=_C2991( C2826 C2991 ) C2841_=_C2935( C2841 C2935 ) C2841_=_C3209( C2841 C3209 ) C2841_=_C3314( C2841 C3314 ) C2841_=_C3648( C2841 C3648 ) \nC2841_=_C3759( C2841 C3759 ) C2841_=_C3816( C2841 C3816 ) C2841_=_C3941( C2841 C3941 ) C2841_=_C4067( C2841 C4067 ) C2841_=_C4074( C2841 C4074 ) C2843_=_C2847( C2843 C2847 ) \nC2843_=_C2848( C2843 C2848 ) C2843_=_C2849( C2843 C2849 ) C2843_=_C2851( C2843 C2851 ) C2843_=_C2852( C2843 C2852 ) C2843_=_C2853( C2843 C2853 ) C2843_=_C2854( C2843 C2854 ) \nC2843_=_C2855( C2843 C2855 ) C2843_=_C2968( C2843 C2968 ) C2843_=_C2971( C2843 C2971 ) C2843_=_C2974( C2843 C2974 ) C2843_=_C2975( C2843 C2975 ) C2843_=_C2977( C2843 C2977 ) \nC2843_=_C2978( C2843 C2978 ) C2847_=_C2848( C2847 C2848 ) C2847_=_C2849( C2847 C2849 ) C2847_=_C2851( C2847 C2851 ) C2847_=_C2852( C2847 C2852 ) C2847_=_C2853( C2847 C2853 ) \nC2847_=_C2854( C2847 C2854 ) C2847_=_C2855( C2847 C2855 ) C2847_=_C2997( C2847 C2997 ) C2847_=_C3231( C2847 C3231 ) C2847_=_C3346( C2847 C3346 ) C2847_=_C3400( C2847 C3400 ) \nC2847_=_C3401( C2847 C3401 ) C2847_=_C3402( C2847 C3402 ) C2847_=_C3404( C2847 C3404 ) C2848_=_C2849( C2848 C2849 ) C2848_=_C2851( C2848 C2851 ) C2848_=_C2852( C2848 C2852 ) \nC2848_=_C2853( C2848 C2853 ) C2848_=_C2854( C2848 C2854 ) C2848_=_C2855( C2848 C2855 ) C2848_=_C2984( C2848 C2984 ) C2848_=_C3195( C2848 C3195 ) C2848_=_C3590( C2848 C3590 ) \nC2848_=_C3591( C2848 C3591 ) C2848_=_C3593( C2848 C3593 ) C2848_=_C3594( C2848 C3594 ) C2848_=_C3595( C2848 C3595 ) C2848_=_C3596( C2848 C3596 ) C2848_=_C3599( C2848 C3599 ) \nC2848_=_C3600( C2848 C3600 ) C2848_=_C3601( C2848 C3601 ) C2848_=_C3602( C2848 C3602 ) C2849_=_C2851( C2849 C2851 ) C2849_=_C2852( C2849 C2852 ) C2849_=_C2853( C2849 C2853 ) \nC2849_=_C2854( C2849 C2854 ) C2849_=_C2855( C2849 C2855 ) C2849_=_C3250( C2849 C3250 ) C2849_=_C3591( C2849 C3591 ) C2849_=_C3652( C2849 C3652 ) C2849_=_C3788( C2849 C3788 ) \nC2851_=_C2852( C2851 C2852 ) C2851_=_C2853( C2851 C2853 ) C2851_=_C2854( C2851 C2854 ) C2851_=_C2855( C2851 C2855 ) C2851_=_C2960( C2851 C2960 ) C2851_=_C2987( C2851 C2987 ) \nC2851_=_C3359( C2851 C3359 ) C2851_=_C3829( C2851 C3829 ) C2851_=_C3836( C2851 C3836 ) C2851_=_C3837( C2851 C3837 ) C2851_=_C3838( C2851 C3838 ) C2851_=_C3841( C2851 C3841 ) \nC2852_=_C2853( C2852 C2853 ) C2852_=_C2854( C2852 C2854 ) C2852_=_C2855( C2852 C2855 ) C2852_=_C2874( C2852 C2874 ) C2852_=_C3570( C2852 C3570 ) C2852_=_C3595( C2852 C3595 ) \nC2852_=_C3976( C2852 C3976 ) C2852_=_C3977( C2852 C3977 ) C2852_=_C3980( C2852 C3980 ) C2853_=_C2854( C2853 C2854 ) C2853_=_C2855( C2853 C2855 ) C2853_=_C3001( C2853 C3001 ) \nC2853_=_C3111( C2853 C3111 ) C2853_=_C3145( C2853 C3145 ) C2853_=_C3270( C2853 C3270 ) C2853_=_C3429( C2853 C3429 ) C2853_=_C3731( C2853 C3731 ) C2853_=_C3756( C2853 C3756 ) \nC2853_=_C3933( C2853 C3933 ) C2853_=_C3982( C2853 C3982 ) C2854_=_C2855( C2854 C2855 ) C2854_=_C2867( C2854 C2867 ) C2854_=_C3286( C2854 C3286 ) C2854_=_C3355( C2854 C3355 ) \nC2854_=_C3531( C2854 C3531 ) C2854_=_C3700( C2854 C3700 ) C2854_=_C3788(</w:t>
      </w:r>
    </w:p>
    <w:p>
      <w:pPr>
        <w:pStyle w:val="PreformattedText"/>
        <w:bidi w:val="0"/>
        <w:spacing w:before="0" w:after="0"/>
        <w:jc w:val="left"/>
        <w:rPr/>
      </w:pPr>
      <w:r>
        <w:rPr/>
        <w:t xml:space="preserve"> </w:t>
      </w:r>
      <w:r>
        <w:rPr/>
        <w:t>C2854 C3788 ) C2854_=_C3814( C2854 C3814 ) C2854_=_C3837( C2854 C3837 ) C2854_=_C3977( C2854 C3977 ) \nC2854_=_C4043( C2854 C4043 ) C2854_=_C4086( C2854 C4086 ) C2854_=_C4097( C2854 C4097 ) C2855_=_C3133( C2855 C3133 ) C2855_=_C3417( C2855 C3417 ) C2855_=_C3601( C2855 C3601 ) \nC2855_=_C4097( C2855 C4097 ) C2855_=_C4116( C2855 C4116 ) C2859_=_C2866( C2859 C2866 ) C2859_=_C2867( C2859 C2867 ) C2859_=_C2868( C2859 C2868 ) C2859_=_C2869( C2859 C2869 ) \nC2859_=_C3066( C2859 C3066 ) C2859_=_C3081( C2859 C3081 ) C2859_=_C3194( C2859 C3194 ) C2859_=_C3261( C2859 C3261 ) C2859_=_C3392( C2859 C3392 ) C2859_=_C3393( C2859 C3393 ) \nC2859_=_C3394( C2859 C3394 ) C2859_=_C3396( C2859 C3396 ) C2866_=_C2867( C2866 C2867 ) C2866_=_C2868( C2866 C2868 ) C2866_=_C2869( C2866 C2869 ) C2866_=_C2975( C2866 C2975 ) \nC2866_=_C3490( C2866 C3490 ) C2866_=_C3582( C2866 C3582 ) C2866_=_C4058( C2866 C4058 ) C2867_=_C2868( C2867 C2868 ) C2867_=_C2869( C2867 C2869 ) C2867_=_C3286( C2867 C3286 ) \nC2867_=_C3355( C2867 C3355 ) C2867_=_C3531( C2867 C3531 ) C2867_=_C3700( C2867 C3700 ) C2867_=_C3788( C2867 C3788 ) C2867_=_C3814( C2867 C3814 ) C2867_=_C3837( C2867 C3837 ) \nC2867_=_C3977( C2867 C3977 ) C2867_=_C4043( C2867 C4043 ) C2867_=_C4086( C2867 C4086 ) C2867_=_C4097( C2867 C4097 ) C2868_=_C2869( C2868 C2869 ) C2868_=_C3287( C2868 C3287 ) \nC2868_=_C3701( C2868 C3701 ) C2868_=_C3815( C2868 C3815 ) C2868_=_C3838( C2868 C3838 ) C2868_=_C3868( C2868 C3868 ) C2868_=_C4092( C2868 C4092 ) C2868_=_C4098( C2868 C4098 ) \nC2869_=_C3172( C2869 C3172 ) C2869_=_C3442( C2869 C3442 ) C2869_=_C3586( C2869 C3586 ) C2869_=_C3890( C2869 C3890 ) C2869_=_C3963( C2869 C3963 ) C2869_=_C4024( C2869 C4024 ) \nC2869_=_C4052( C2869 C4052 ) C2873_=_C2874( C2873 C2874 ) C2873_=_C2877( C2873 C2877 ) C2873_=_C2879( C2873 C2879 ) C2873_=_C2881( C2873 C2881 ) C2873_=_C2882( C2873 C2882 ) \nC2873_=_C3568( C2873 C3568 ) C2873_=_C3605( C2873 C3605 ) C2873_=_C3877( C2873 C3877 ) C2873_=_C3878( C2873 C3878 ) C2873_=_C3883( C2873 C3883 ) C2873_=_C3884( C2873 C3884 ) \nC2873_=_C3885( C2873 C3885 ) C2874_=_C2877( C2874 C2877 ) C2874_=_C2879( C2874 C2879 ) C2874_=_C2881( C2874 C2881 ) C2874_=_C2882( C2874 C2882 ) C2874_=_C3570( C2874 C3570 ) \nC2874_=_C3595( C2874 C3595 ) C2874_=_C3976( C2874 C3976 ) C2874_=_C3977( C2874 C3977 ) C2874_=_C3980( C2874 C3980 ) C2877_=_C2879( C2877 C2879 ) C2877_=_C2881( C2877 C2881 ) \nC2877_=_C2882( C2877 C2882 ) C2877_=_C3094( C2877 C3094 ) C2877_=_C3204( C2877 C3204 ) C2877_=_C3396( C2877 C3396 ) C2877_=_C3572( C2877 C3572 ) C2877_=_C3774( C2877 C3774 ) \nC2877_=_C3877( C2877 C3877 ) C2877_=_C3976( C2877 C3976 ) C2877_=_C3993( C2877 C3993 ) C2877_=_C4030( C2877 C4030 ) C2877_=_C4031( C2877 C4031 ) C2877_=_C4032( C2877 C4032 ) \nC2877_=_C4033( C2877 C4033 ) C2879_=_C2881( C2879 C2881 ) C2879_=_C2882( C2879 C2882 ) C2879_=_C3003( C2879 C3003 ) C2879_=_C3385( C2879 C3385 ) C2879_=_C3732( C2879 C3732 ) \nC2879_=_C4011( C2879 C4011 ) C2879_=_C4077( C2879 C4077 ) C2881_=_C2882( C2881 C2882 ) C2881_=_C3226( C2881 C3226 ) C2881_=_C3362( C2881 C3362 ) C2881_=_C3740( C2881 C3740 ) \nC2881_=_C3767( C2881 C3767 ) C2881_=_C3906( C2881 C3906 ) C2881_=_C3917( C2881 C3917 ) C2881_=_C4028( C2881 C4028 ) C2881_=_C4061( C2881 C4061 ) C2881_=_C4083( C2881 C4083 ) \nC2882_=_C3299( C2882 C3299 ) C2882_=_C3533( C2882 C3533 ) C2882_=_C3575( C2882 C3575 ) C2882_=_C3617( C2882 C3617 ) C2882_=_C3636( C2882 C3636 ) C2882_=_C3885( C2882 C3885 ) \nC2882_=_C3980( C2882 C3980 ) C2882_=_C4009( C2882 C4009 ) C2882_=_C4041( C2882 C4041 ) C2884_=_C2885( C2884 C2885 ) C2884_=_C2886( C2884 C2886 ) C2884_=_C2887( C2884 C2887 ) \nC2884_=_C2889( C2884 C2889 ) C2884_=_C2892( C2884 C2892 ) C2884_=_C2893( C2884 C2893 ) C2884_=_C2895( C2884 C2895 ) C2884_=_C2896( C2884 C2896 ) C2884_=_C2898( C2884 C2898 ) \nC2884_=_C2899( C2884 C2899 ) C2884_=_C2993( C2884 C2993 ) C2884_=_C3051( C2884 C3051 ) C2884_=_C3052( C2884 C3052 ) C2884_=_C3054( C2884 C3054 ) C2884_=_C3055( C2884 C3055 ) \nC2884_=_C3056( C2884 C3056 ) C2884_=_C3062( C2884 C3062 ) C2884_=_C3063( C2884 C3063 ) C2885_=_C2886( C2885 C2886 ) C2885_=_C2887( C2885 C2887 ) C2885_=_C2889( C2885 C2889 ) \nC2885_=_C2892( C2885 C2892 ) C2885_=_C2893( C2885 C2893 ) C2885_=_C2895( C2885 C2895 ) C2885_=_C2896( C2885 C2896 ) C2885_=_C2898( C2885 C2898 ) C2885_=_C2899( C2885 C2899 ) \nC2885_=_C3051( C2885 C3051 ) C2885_=_C3102( C2885 C3102 ) C2885_=_C3104( C2885 C3104 ) C2885_=_C3107( C2885 C3107 ) C2885_=_C3111( C2885 C3111 ) C2886_=_C2887( C2886 C2887 ) \nC2886_=_C2889( C2886 C2889 ) C2886_=_C2892( C2886 C2892 ) C2886_=_C2893( C2886 C2893 ) C2886_=_C2895( C2886 C2895 ) C2886_=_C2896( C2886 C2896 ) C2886_=_C2898( C2886 C2898 ) \nC2886_=_C2899( C2886 C2899 ) C2886_=_C2939( C2886 C2939 ) C2886_=_C3052( C2886 C3052 ) C2886_=_C3151( C2886 C3151 ) C2886_=_C3152( C2886 C3152 ) C2886_=_C3153( C2886 C3153 ) \nC2886_=_C3154( C2886 C3154 ) C2886_=_C3159( C2886 C3159 ) C2887_=_C2889( C2887 C2889 ) C2887_=_C2892( C2887 C2892 ) C2887_=_C2893( C2887 C2893 ) C2887_=_C2895( C2887 C2895 ) \nC2887_=_C2896( C2887 C2896 ) C2887_=_C2898( C2887 C2898 ) C2887_=_C2899( C2887 C2899 ) C2887_=_C2940( C2887 C2940 ) C2887_=_C3008( C2887 C3008 ) C2887_=_C3024( C2887 C3024 ) \nC2887_=_C3291( C2887 C3291 ) C2887_=_C3298( C2887 C3298 ) C2887_=_C3299( C2887 C3299 ) C2889_=_C2892( C2889 C2892 ) C2889_=_C2893( C2889 C2893 ) C2889_=_C2895( C2889 C2895 ) \nC2889_=_C2896( C2889 C2896 ) C2889_=_C2898( C2889 C2898 ) C2889_=_C2899( C2889 C2899 ) C2889_=_C3009( C2889 C3009 ) C2889_=_C3054( C2889 C3054 ) C2889_=_C3115( C2889 C3115 ) \nC2889_=_C3174( C2889 C3174 ) C2889_=_C3346( C2889 C3346 ) C2889_=_C3347( C2889 C3347 ) C2889_=_C3348( C2889 C3348 ) C2889_=_C3349( C2889 C3349 ) C2889_=_C3354( C2889 C3354 ) \nC2889_=_C3355( C2889 C3355 ) C2892_=_C2893( C2892 C2893 ) C2892_=_C2895( C2892 C2895 ) C2892_=_C2896( C2892 C2896 ) C2892_=_C2898( C2892 C2898 ) C2892_=_C2899( C2892 C2899 ) \nC2892_=_C3274( C2892 C3274 ) C2892_=_C3521( C2892 C3521 ) C2892_=_C3605( C2892 C3605 ) C2892_=_C3606( C2892 C3606 ) C2892_=_C3607( C2892 C3607 ) C2892_=_C3610( C2892 C3610 ) \nC2892_=_C3612( C2892 C3612 ) C2892_=_C3617( C2892 C3617 ) C2893_=_C2895( C2893 C2895 ) C2893_=_C2896( C2893 C2896 ) C2893_=_C2898( C2893 C2898 ) C2893_=_C2899( C2893 C2899 ) \nC2893_=_C2909( C2893 C2909 ) C2893_=_C3626( C2893 C3626 ) C2893_=_C3627( C2893 C3627 ) C2893_=_C3628( C2893 C3628 ) C2893_=_C3630( C2893 C3630 ) C2893_=_C3635( C2893 C3635 ) \nC2893_=_C3636( C2893 C3636 ) C2895_=_C2896( C2895 C2896 ) C2895_=_C2898( C2895 C2898 ) C2895_=_C2899( C2895 C2899 ) C2895_=_C3167( C2895 C3167 ) C2895_=_C3495( C2895 C3495 ) \nC2895_=_C3794( C2895 C3794 ) C2895_=_C3967( C2895 C3967 ) C2895_=_C4007( C2895 C4007 ) C2895_=_C4009( C2895 C4009 ) C2896_=_C2898( C2896 C2898 ) C2896_=_C2899( C2896 C2899 ) \nC2896_=_C3282( C2896 C3282 ) C2896_=_C3527( C2896 C3527 ) C2896_=_C3878( C2896 C3878 ) C2896_=_C3949( C2896 C3949 ) C2896_=_C3968( C2896 C3968 ) C2896_=_C4038( C2896 C4038 ) \nC2896_=_C4041( C2896 C4041 ) C2898_=_C2899( C2898 C2899 ) C2898_=_C3062( C2898 C3062 ) C2898_=_C3095( C2898 C3095 ) C2898_=_C3207( C2898 C3207 ) C2898_=_C3776( C2898 C3776 ) \nC2898_=_C4020( C2898 C4020 ) C2898_=_C4032( C2898 C4032 ) C2899_=_C2977( C2899 C2977 ) C2899_=_C3063( C2899 C3063 ) C2899_=_C3387( C2899 C3387 ) C2899_=_C3599( C2899 C3599 ) \nC2899_=_C3825( C2899 C3825 ) C2899_=_C3902( C2899 C3902 ) C2899_=_C4110( C2899 C4110 ) C2899_=_C4111( C2899 C4111 ) C2906_=_C2907( C2906 C2907 ) C2906_=_C2909( C2906 C2909 ) \nC2906_=_C2910( C2906 C2910 ) C2906_=_C2911( C2906 C2911 ) C2906_=_C2912( C2906 C2912 ) C2906_=_C2915( C2906 C2915 ) C2906_=_C2916( C2906 C2916 ) C2906_=_C3120( C2906 C3120 ) \nC2906_=_C3347( C2906 C3347 ) C2906_=_C3400( C2906 C3400 ) C2906_=_C3433( C2906 C3433 ) C2906_=_C3471( C2906 C3471 ) C2906_=_C3521( C2906 C3521 ) C2906_=_C3522( C2906 C3522 ) \nC2906_=_C3524( C2906 C3524 ) C2906_=_C3527( C2906 C3527 ) C2906_=_C3528( C2906 C3528 ) C2906_=_C3530( C2906 C3530 ) C2906_=_C3531( C2906 C3531 ) C2906_=_C3532( C2906 C3532 ) \nC2906_=_C3533( C2906 C3533 ) C2907_=_C2909( C2907 C2909 ) C2907_=_C2910( C2907 C2910 ) C2907_=_C2911( C2907 C2911 ) C2907_=_C2912( C2907 C2912 ) C2907_=_C2915( C2907 C2915 ) \nC2907_=_C2916( C2907 C2916 ) C2907_=_C3365( C2907 C3365 ) C2907_=_C3537( C2907 C3537 ) C2907_=_C3538( C2907 C3538 ) C2907_=_C3539( C2907 C3539 ) C2907_=_C3540( C2907 C3540 ) \nC2907_=_C3541( C2907 C3541 ) C2907_=_C3544( C2907 C3544 ) C2907_=_C3546( C2907 C3546 ) C2907_=_C3547( C2907 C3547 ) C2909_=_C2910( C2909 C2910 ) C2909_=_C2911( C2909 C2911 ) \nC2909_=_C2912( C2909 C2912 ) C2909_=_C2915( C2909 C2915 ) C2909_=_C2916( C2909 C2916 ) C2909_=_C3626( C2909 C3626 ) C2909_=_C3627( C2909 C3627 ) C2909_=_C3628( C2909 C3628 ) \nC2909_=_C3630( C2909 C3630 ) C2909_=_C3635( C2909 C3635 ) C2909_=_C3636( C2909 C3636 ) C2910_=_C2911( C2910 C2911 ) C2910_=_C2912( C2910 C2912 ) C2910_=_C2915( C2910 C2915 ) \nC2910_=_C2916( C2910 C2916 ) C2910_=_C3538( C2910 C3538 ) C2910_=_C3627( C2910 C3627 ) C2910_=_C3699( C2910 C3699 ) C2910_=_C3700( C2910 C3700 ) C2910_=_C3701( C2910 C3701 ) \nC2910_=_C3702( C2910 C3702 ) C2911_=_C2912( C2911 C2912 ) C2911_=_C2915( C2911 C2915 ) C2911_=_C2916( C2911 C2916 ) C2911_=_C3321( C2911 C3321 ) C2911_=_C3539( C2911 C3539 ) \nC2911_=_C3628( C2911 C3628 ) C2911_=_C3708( C2911 C3708 ) C2911_=_C3711( C2911 C3711 ) C2912_=_C2915( C2912 C2915 ) C2912_=_C2916( C2912 C2916 ) C2912_=_C3360( C2912 C3360 ) \nC2912_=_C3541( C2912 C3541 ) C2912_=_C3630( C2912 C3630 ) C2912_=_C3802( C2912 C3802 ) C2912_=_C3906( C2912 C3906 ) C2912_=_C3907( C2912 C3907 ) C2912_=_C3908( C2912 C3908 ) \nC2915_=_C2916( C2915 C2916 ) C2915_=_C3173( C2915 C3173 ) C2915_=_C3443( C2915 C3443 ) C2915_=_C3702( C2915 C3702 ) C2915_=_C3711( C2915 C3711 ) C2915_=_C3891( C2915 C3891 ) \nC2915_=_C3907( C2915 C3907 ) C2915_=_C3964( C2915 C3964 ) C2915_=_C4053( C2915 C4053 ) C2915_=_C4113( C2915 C4113 ) C2916_=_C2978(</w:t>
      </w:r>
    </w:p>
    <w:p>
      <w:pPr>
        <w:pStyle w:val="PreformattedText"/>
        <w:bidi w:val="0"/>
        <w:spacing w:before="0" w:after="0"/>
        <w:jc w:val="left"/>
        <w:rPr/>
      </w:pPr>
      <w:r>
        <w:rPr/>
        <w:t xml:space="preserve"> </w:t>
      </w:r>
      <w:r>
        <w:rPr/>
        <w:t>C2916 C2978 ) C2916_=_C3050( C2916 C3050 ) \nC2916_=_C3159( C2916 C3159 ) C2916_=_C3389( C2916 C3389 ) C2916_=_C3547( C2916 C3547 ) C2916_=_C3574( C2916 C3574 ) C2916_=_C3602( C2916 C3602 ) C2916_=_C3635( C2916 C3635 ) \nC2916_=_C3827( C2916 C3827 ) C2916_=_C4012( C2916 C4012 ) C2916_=_C4110( C2916 C4110 ) C2916_=_C4113( C2916 C4113 ) C2916_=_C4117( C2916 C4117 ) C2921_=_C2922( C2921 C2922 ) \nC2921_=_C2923( C2921 C2923 ) C2921_=_C2925( C2921 C2925 ) C2921_=_C2931( C2921 C2931 ) C2921_=_C2932( C2921 C2932 ) C2921_=_C2935( C2921 C2935 ) C2921_=_C2936( C2921 C2936 ) \nC2921_=_C3056( C2921 C3056 ) C2921_=_C3117( C2921 C3117 ) C2921_=_C3175( C2921 C3175 ) C2921_=_C3406( C2921 C3406 ) C2921_=_C3407( C2921 C3407 ) C2921_=_C3409( C2921 C3409 ) \nC2921_=_C3410( C2921 C3410 ) C2921_=_C3411( C2921 C3411 ) C2921_=_C3414( C2921 C3414 ) C2921_=_C3415( C2921 C3415 ) C2921_=_C3417( C2921 C3417 ) C2922_=_C2923( C2922 C2923 ) \nC2922_=_C2925( C2922 C2925 ) C2922_=_C2931( C2922 C2931 ) C2922_=_C2932( C2922 C2932 ) C2922_=_C2935( C2922 C2935 ) C2922_=_C2936( C2922 C2936 ) C2922_=_C3445( C2922 C3445 ) \nC2922_=_C3447( C2922 C3447 ) C2922_=_C3449( C2922 C3449 ) C2922_=_C3451( C2922 C3451 ) C2922_=_C3452( C2922 C3452 ) C2922_=_C3455( C2922 C3455 ) C2923_=_C2925( C2923 C2925 ) \nC2923_=_C2931( C2923 C2931 ) C2923_=_C2932( C2923 C2932 ) C2923_=_C2935( C2923 C2935 ) C2923_=_C2936( C2923 C2936 ) C2923_=_C3445( C2923 C3445 ) C2923_=_C3461( C2923 C3461 ) \nC2923_=_C3464( C2923 C3464 ) C2923_=_C3470( C2923 C3470 ) C2925_=_C2931( C2925 C2931 ) C2925_=_C2932( C2925 C2932 ) C2925_=_C2935( C2925 C2935 ) C2925_=_C2936( C2925 C2936 ) \nC2925_=_C3367( C2925 C3367 ) C2925_=_C3447( C2925 C3447 ) C2925_=_C3663( C2925 C3663 ) C2925_=_C3664( C2925 C3664 ) C2925_=_C3665( C2925 C3665 ) C2925_=_C3669( C2925 C3669 ) \nC2925_=_C3672( C2925 C3672 ) C2925_=_C3673( C2925 C3673 ) C2931_=_C2932( C2931 C2932 ) C2931_=_C2935( C2931 C2935 ) C2931_=_C2936( C2931 C2936 ) C2931_=_C3451( C2931 C3451 ) \nC2931_=_C3922( C2931 C3922 ) C2931_=_C4011( C2931 C4011 ) C2931_=_C4012( C2931 C4012 ) C2931_=_C4013( C2931 C4013 ) C2932_=_C2935( C2932 C2935 ) C2932_=_C2936( C2932 C2936 ) \nC2932_=_C3452( C2932 C3452 ) C2932_=_C3679( C2932 C3679 ) C2932_=_C3795( C2932 C3795 ) C2932_=_C3923( C2932 C3923 ) C2932_=_C4017( C2932 C4017 ) C2935_=_C2936( C2935 C2936 ) \nC2935_=_C3209( C2935 C3209 ) C2935_=_C3314( C2935 C3314 ) C2935_=_C3648( C2935 C3648 ) C2935_=_C3759( C2935 C3759 ) C2935_=_C3816( C2935 C3816 ) C2935_=_C3941( C2935 C3941 ) \nC2935_=_C4067( C2935 C4067 ) C2935_=_C4074( C2935 C4074 ) C2936_=_C2967( C2936 C2967 ) C2936_=_C3470( C2936 C3470 ) C2936_=_C3673( C2936 C3673 ) C2936_=_C3904( C2936 C3904 ) \nC2936_=_C3929( C2936 C3929 ) C2936_=_C4001( C2936 C4001 ) C2936_=_C4013( C2936 C4013 ) C2936_=_C4017( C2936 C4017 ) C2936_=_C4058( C2936 C4058 ) C2936_=_C4095( C2936 C4095 ) \nC2936_=_C4111( C2936 C4111 ) C2936_=_C4114( C2936 C4114 ) C2936_=_C4117( C2936 C4117 ) C2939_=_C2940( C2939 C2940 ) C2939_=_C2944( C2939 C2944 ) C2939_=_C2947( C2939 C2947 ) \nC2939_=_C2948( C2939 C2948 ) C2939_=_C2949( C2939 C2949 ) C2939_=_C2953( C2939 C2953 ) C2939_=_C2954( C2939 C2954 ) C2939_=_C3052( C2939 C3052 ) C2939_=_C3151( C2939 C3151 ) \nC2939_=_C3152( C2939 C3152 ) C2939_=_C3153( C2939 C3153 ) C2939_=_C3154( C2939 C3154 ) C2939_=_C3159( C2939 C3159 ) C2940_=_C2944( C2940 C2944 ) C2940_=_C2947( C2940 C2947 ) \nC2940_=_C2948( C2940 C2948 ) C2940_=_C2949( C2940 C2949 ) C2940_=_C2953( C2940 C2953 ) C2940_=_C2954( C2940 C2954 ) C2940_=_C3008( C2940 C3008 ) C2940_=_C3024( C2940 C3024 ) \nC2940_=_C3291( C2940 C3291 ) C2940_=_C3298( C2940 C3298 ) C2940_=_C3299( C2940 C3299 ) C2944_=_C2947( C2944 C2947 ) C2944_=_C2948( C2944 C2948 ) C2944_=_C2949( C2944 C2949 ) \nC2944_=_C2953( C2944 C2953 ) C2944_=_C2954( C2944 C2954 ) C2944_=_C3012( C2944 C3012 ) C2944_=_C3829( C2944 C3829 ) C2944_=_C3832( C2944 C3832 ) C2944_=_C3834( C2944 C3834 ) \nC2947_=_C2948( C2947 C2948 ) C2947_=_C2949( C2947 C2949 ) C2947_=_C2953( C2947 C2953 ) C2947_=_C2954( C2947 C2954 ) C2947_=_C3014( C2947 C3014 ) C2947_=_C3201( C2947 C3201 ) \nC2947_=_C3251( C2947 C3251 ) C2947_=_C3340( C2947 C3340 ) C2947_=_C3594( C2947 C3594 ) C2947_=_C3753( C2947 C3753 ) C2947_=_C3959( C2947 C3959 ) C2947_=_C3961( C2947 C3961 ) \nC2948_=_C2949( C2948 C2949 ) C2948_=_C2953( C2948 C2953 ) C2948_=_C2954( C2948 C2954 ) C2948_=_C3018( C2948 C3018 ) C2948_=_C3796( C2948 C3796 ) C2948_=_C4019( C2948 C4019 ) \nC2949_=_C2953( C2949 C2953 ) C2949_=_C2954( C2949 C2954 ) C2949_=_C3127( C2949 C3127 ) C2949_=_C3404( C2949 C3404 ) C2949_=_C3530( C2949 C3530 ) C2949_=_C3646( C2949 C3646 ) \nC2949_=_C3777( C2949 C3777 ) C2949_=_C3813( C2949 C3813 ) C2949_=_C3865( C2949 C3865 ) C2949_=_C4021( C2949 C4021 ) C2949_=_C4086( C2949 C4086 ) C2953_=_C2954( C2953 C2954 ) \nC2953_=_C3077( C2953 C3077 ) C2953_=_C3315( C2953 C3315 ) C2953_=_C3806( C2953 C3806 ) C2953_=_C3826( C2953 C3826 ) C2953_=_C3884( C2953 C3884 ) C2953_=_C4090( C2953 C4090 ) \nC2953_=_C4101( C2953 C4101 ) C2953_=_C4104( C2953 C4104 ) C2953_=_C4114( C2953 C4114 ) C2954_=_C3022( C2954 C3022 ) C2954_=_C3298( C2954 C3298 ) C2954_=_C3546( C2954 C3546 ) \nC2954_=_C3662( C2954 C3662 ) C2954_=_C3672( C2954 C3672 ) C2954_=_C3684( C2954 C3684 ) C2954_=_C3742( C2954 C3742 ) C2954_=_C3820( C2954 C3820 ) C2954_=_C3834( C2954 C3834 ) \nC2954_=_C3920( C2954 C3920 ) C2954_=_C3961( C2954 C3961 ) C2954_=_C4019( C2954 C4019 ) C2954_=_C4071( C2954 C4071 ) C2957_=_C2958( C2957 C2958 ) C2957_=_C2960( C2957 C2960 ) \nC2957_=_C2961( C2957 C2961 ) C2957_=_C2962( C2957 C2962 ) C2957_=_C2967( C2957 C2967 ) C2957_=_C3392( C2957 C3392 ) C2957_=_C3560( C2957 C3560 ) C2957_=_C3562( C2957 C3562 ) \nC2957_=_C3563( C2957 C3563 ) C2958_=_C2960( C2958 C2960 ) C2958_=_C2961( C2958 C2961 ) C2958_=_C2962( C2958 C2962 ) C2958_=_C2967( C2958 C2967 ) C2958_=_C3307( C2958 C3307 ) \nC2958_=_C3560( C2958 C3560 ) C2958_=_C3822( C2958 C3822 ) C2958_=_C3824( C2958 C3824 ) C2958_=_C3825( C2958 C3825 ) C2958_=_C3826( C2958 C3826 ) C2958_=_C3827( C2958 C3827 ) \nC2960_=_C2961( C2960 C2961 ) C2960_=_C2962( C2960 C2962 ) C2960_=_C2967( C2960 C2967 ) C2960_=_C2987( C2960 C2987 ) C2960_=_C3359( C2960 C3359 ) C2960_=_C3829( C2960 C3829 ) \nC2960_=_C3836( C2960 C3836 ) C2960_=_C3837( C2960 C3837 ) C2960_=_C3838( C2960 C3838 ) C2960_=_C3841( C2960 C3841 ) C2961_=_C2962( C2961 C2962 ) C2961_=_C2967( C2961 C2967 ) \nC2961_=_C3511( C2961 C3511 ) C2961_=_C3562( C2961 C3562 ) C2961_=_C3888( C2961 C3888 ) C2961_=_C3890( C2961 C3890 ) C2961_=_C3891( C2961 C3891 ) C2962_=_C2967( C2962 C2967 ) \nC2962_=_C3563( C2962 C3563 ) C2962_=_C3912( C2962 C3912 ) C2967_=_C3470( C2967 C3470 ) C2967_=_C3673( C2967 C3673 ) C2967_=_C3904( C2967 C3904 ) C2967_=_C3929( C2967 C3929 ) \nC2967_=_C4001( C2967 C4001 ) C2967_=_C4013( C2967 C4013 ) C2967_=_C4017( C2967 C4017 ) C2967_=_C4058( C2967 C4058 ) C2967_=_C4095( C2967 C4095 ) C2967_=_C4111( C2967 C4111 ) \nC2967_=_C4114( C2967 C4114 ) C2967_=_C4117( C2967 C4117 ) C2968_=_C2971( C2968 C2971 ) C2968_=_C2974( C2968 C2974 ) C2968_=_C2975( C2968 C2975 ) C2968_=_C2977( C2968 C2977 ) \nC2968_=_C2978( C2968 C2978 ) C2968_=_C2993( C2968 C2993 ) C2968_=_C2994( C2968 C2994 ) C2968_=_C2996( C2968 C2996 ) C2968_=_C2997( C2968 C2997 ) C2968_=_C2998( C2968 C2998 ) \nC2968_=_C3000( C2968 C3000 ) C2968_=_C3001( C2968 C3001 ) C2968_=_C3002( C2968 C3002 ) C2968_=_C3003( C2968 C3003 ) C2971_=_C2974( C2971 C2974 ) C2971_=_C2975( C2971 C2975 ) \nC2971_=_C2977( C2971 C2977 ) C2971_=_C2978( C2971 C2978 ) C2971_=_C3490( C2971 C3490 ) C2974_=_C2975( C2974 C2975 ) C2974_=_C2977( C2974 C2977 ) C2974_=_C2978( C2974 C2978 ) \nC2974_=_C3323( C2974 C3323 ) C2974_=_C3381( C2974 C3381 ) C2974_=_C3593( C2974 C3593 ) C2974_=_C3822( C2974 C3822 ) C2974_=_C3896( C2974 C3896 ) C2974_=_C3902( C2974 C3902 ) \nC2974_=_C3904( C2974 C3904 ) C2975_=_C2977( C2975 C2977 ) C2975_=_C2978( C2975 C2978 ) C2975_=_C3490( C2975 C3490 ) C2975_=_C3582( C2975 C3582 ) C2975_=_C4058( C2975 C4058 ) \nC2977_=_C2978( C2977 C2978 ) C2977_=_C3063( C2977 C3063 ) C2977_=_C3387( C2977 C3387 ) C2977_=_C3599( C2977 C3599 ) C2977_=_C3825( C2977 C3825 ) C2977_=_C3902( C2977 C3902 ) \nC2977_=_C4110( C2977 C4110 ) C2977_=_C4111( C2977 C4111 ) C2978_=_C3050( C2978 C3050 ) C2978_=_C3159( C2978 C3159 ) C2978_=_C3389( C2978 C3389 ) C2978_=_C3547( C2978 C3547 ) \nC2978_=_C3574( C2978 C3574 ) C2978_=_C3602( C2978 C3602 ) C2978_=_C3635( C2978 C3635 ) C2978_=_C3827( C2978 C3827 ) C2978_=_C4012( C2978 C4012 ) C2978_=_C4110( C2978 C4110 ) \nC2978_=_C4113( C2978 C4113 ) C2978_=_C4117( C2978 C4117 ) C2980_=_C2981( C2980 C2981 ) C2980_=_C2982( C2980 C2982 ) C2980_=_C2984( C2980 C2984 ) C2980_=_C2985( C2980 C2985 ) \nC2980_=_C2987( C2980 C2987 ) C2980_=_C2990( C2980 C2990 ) C2980_=_C2991( C2980 C2991 ) C2980_=_C3191( C2980 C3191 ) C2980_=_C3193( C2980 C3193 ) C2980_=_C3194( C2980 C3194 ) \nC2980_=_C3195( C2980 C3195 ) C2980_=_C3201( C2980 C3201 ) C2980_=_C3202( C2980 C3202 ) C2980_=_C3203( C2980 C3203 ) C2980_=_C3204( C2980 C3204 ) C2980_=_C3207( C2980 C3207 ) \nC2980_=_C3208( C2980 C3208 ) C2980_=_C3209( C2980 C3209 ) C2980_=_C3210( C2980 C3210 ) C2981_=_C2982( C2981 C2982 ) C2981_=_C2984( C2981 C2984 ) C2981_=_C2985( C2981 C2985 ) \nC2981_=_C2987( C2981 C2987 ) C2981_=_C2990( C2981 C2990 ) C2981_=_C2991( C2981 C2991 ) C2981_=_C3191( C2981 C3191 ) C2981_=_C3245( C2981 C3245 ) C2981_=_C3246( C2981 C3246 ) \nC2981_=_C3247( C2981 C3247 ) C2981_=_C3248( C2981 C3248 ) C2981_=_C3249( C2981 C3249 ) C2981_=_C3250( C2981 C3250 ) C2981_=_C3251( C2981 C3251 ) C2981_=_C3252( C2981 C3252 ) \nC2981_=_C3253( C2981 C3253 ) C2981_=_C3254( C2981 C3254 ) C2981_=_C3255( C2981 C3255 ) C2981_=_C3257( C2981 C3257 ) C2981_=_C3258( C2981 C3258 ) C2981_=_C3260( C2981 C3260 ) \nC2982_=_C2984( C2982 C2984 ) C2982_=_C2985( C2982 C2985 ) C2982_=_C2987( C2982 C2987 ) C2982_=_C2990( C2982 C2990 ) C2982_=_C2991( C2982 C2991 ) C2982_=_C3193( C2982 C3193 ) \nC2982_=_C3336(</w:t>
      </w:r>
    </w:p>
    <w:p>
      <w:pPr>
        <w:pStyle w:val="PreformattedText"/>
        <w:bidi w:val="0"/>
        <w:spacing w:before="0" w:after="0"/>
        <w:jc w:val="left"/>
        <w:rPr/>
      </w:pPr>
      <w:r>
        <w:rPr/>
        <w:t xml:space="preserve"> </w:t>
      </w:r>
      <w:r>
        <w:rPr/>
        <w:t>C2982 C3336 ) C2982_=_C3340( C2982 C3340 ) C2982_=_C3341( C2982 C3341 ) C2982_=_C3345( C2982 C3345 ) C2984_=_C2985( C2984 C2985 ) C2984_=_C2987( C2984 C2987 ) \nC2984_=_C2990( C2984 C2990 ) C2984_=_C2991( C2984 C2991 ) C2984_=_C3195( C2984 C3195 ) C2984_=_C3590( C2984 C3590 ) C2984_=_C3591( C2984 C3591 ) C2984_=_C3593( C2984 C3593 ) \nC2984_=_C3594( C2984 C3594 ) C2984_=_C3595( C2984 C3595 ) C2984_=_C3596( C2984 C3596 ) C2984_=_C3599( C2984 C3599 ) C2984_=_C3600( C2984 C3600 ) C2984_=_C3601( C2984 C3601 ) \nC2984_=_C3602( C2984 C3602 ) C2985_=_C2987( C2985 C2987 ) C2985_=_C2990( C2985 C2990 ) C2985_=_C2991( C2985 C2991 ) C2985_=_C3141( C2985 C3141 ) C2985_=_C3248( C2985 C3248 ) \nC2985_=_C3336( C2985 C3336 ) C2985_=_C3590( C2985 C3590 ) C2985_=_C3751( C2985 C3751 ) C2985_=_C3753( C2985 C3753 ) C2985_=_C3754( C2985 C3754 ) C2985_=_C3755( C2985 C3755 ) \nC2985_=_C3756( C2985 C3756 ) C2985_=_C3759( C2985 C3759 ) C2985_=_C3760( C2985 C3760 ) C2987_=_C2990( C2987 C2990 ) C2987_=_C2991( C2987 C2991 ) C2987_=_C3359( C2987 C3359 ) \nC2987_=_C3829( C2987 C3829 ) C2987_=_C3836( C2987 C3836 ) C2987_=_C3837( C2987 C3837 ) C2987_=_C3838( C2987 C3838 ) C2987_=_C3841( C2987 C3841 ) C2990_=_C2991( C2990 C2991 ) \nC2990_=_C3203( C2990 C3203 ) C2990_=_C3610( C2990 C3610 ) C2990_=_C3755( C2990 C3755 ) C2990_=_C3959( C2990 C3959 ) C2990_=_C3981( C2990 C3981 ) C2990_=_C4002( C2990 C4002 ) \nC2990_=_C4020( C2990 C4020 ) C2990_=_C4021( C2990 C4021 ) C2990_=_C4022( C2990 C4022 ) C2990_=_C4024( C2990 C4024 ) C2990_=_C4025( C2990 C4025 ) C2991_=_C3375( C2991 C3375 ) \nC2991_=_C3544( C2991 C3544 ) C2991_=_C3659( C2991 C3659 ) C2991_=_C3669( C2991 C3669 ) C2991_=_C4071( C2991 C4071 ) C2993_=_C2994( C2993 C2994 ) C2993_=_C2996( C2993 C2996 ) \nC2993_=_C2997( C2993 C2997 ) C2993_=_C2998( C2993 C2998 ) C2993_=_C3000( C2993 C3000 ) C2993_=_C3001( C2993 C3001 ) C2993_=_C3002( C2993 C3002 ) C2993_=_C3003( C2993 C3003 ) \nC2993_=_C3051( C2993 C3051 ) C2993_=_C3052( C2993 C3052 ) C2993_=_C3054( C2993 C3054 ) C2993_=_C3055( C2993 C3055 ) C2993_=_C3056( C2993 C3056 ) C2993_=_C3062( C2993 C3062 ) \nC2993_=_C3063( C2993 C3063 ) C2994_=_C2996( C2994 C2996 ) C2994_=_C2997( C2994 C2997 ) C2994_=_C2998( C2994 C2998 ) C2994_=_C3000( C2994 C3000 ) C2994_=_C3001( C2994 C3001 ) \nC2994_=_C3002( C2994 C3002 ) C2994_=_C3003( C2994 C3003 ) C2994_=_C3271( C2994 C3271 ) C2994_=_C3274( C2994 C3274 ) C2994_=_C3282( C2994 C3282 ) C2994_=_C3286( C2994 C3286 ) \nC2994_=_C3287( C2994 C3287 ) C2994_=_C3288( C2994 C3288 ) C2996_=_C2997( C2996 C2997 ) C2996_=_C2998( C2996 C2998 ) C2996_=_C3000( C2996 C3000 ) C2996_=_C3001( C2996 C3001 ) \nC2996_=_C3002( C2996 C3002 ) C2996_=_C3003( C2996 C3003 ) C2996_=_C3025( C2996 C3025 ) C2996_=_C3039( C2996 C3039 ) C2996_=_C3055( C2996 C3055 ) C2996_=_C3271( C2996 C3271 ) \nC2996_=_C3377( C2996 C3377 ) C2996_=_C3380( C2996 C3380 ) C2996_=_C3381( C2996 C3381 ) C2996_=_C3382( C2996 C3382 ) C2996_=_C3383( C2996 C3383 ) C2996_=_C3384( C2996 C3384 ) \nC2996_=_C3385( C2996 C3385 ) C2996_=_C3386( C2996 C3386 ) C2996_=_C3387( C2996 C3387 ) C2996_=_C3388( C2996 C3388 ) C2996_=_C3389( C2996 C3389 ) C2997_=_C2998( C2997 C2998 ) \nC2997_=_C3000( C2997 C3000 ) C2997_=_C3001( C2997 C3001 ) C2997_=_C3002( C2997 C3002 ) C2997_=_C3003( C2997 C3003 ) C2997_=_C3231( C2997 C3231 ) C2997_=_C3346( C2997 C3346 ) \nC2997_=_C3400( C2997 C3400 ) C2997_=_C3401( C2997 C3401 ) C2997_=_C3402( C2997 C3402 ) C2997_=_C3404( C2997 C3404 ) C2998_=_C3000( C2998 C3000 ) C2998_=_C3001( C2998 C3001 ) \nC2998_=_C3002( C2998 C3002 ) C2998_=_C3003( C2998 C3003 ) C2998_=_C3377( C2998 C3377 ) C2998_=_C3503( C2998 C3503 ) C2998_=_C3504( C2998 C3504 ) C3000_=_C3001( C3000 C3001 ) \nC3000_=_C3002( C3000 C3002 ) C3000_=_C3003( C3000 C3003 ) C3000_=_C3154( C3000 C3154 ) C3000_=_C3380( C3000 C3380 ) C3000_=_C3865( C3000 C3865 ) C3001_=_C3002( C3001 C3002 ) \nC3001_=_C3003( C3001 C3003 ) C3001_=_C3111( C3001 C3111 ) C3001_=_C3145( C3001 C3145 ) C3001_=_C3270( C3001 C3270 ) C3001_=_C3429( C3001 C3429 ) C3001_=_C3731( C3001 C3731 ) \nC3001_=_C3756( C3001 C3756 ) C3001_=_C3933( C3001 C3933 ) C3001_=_C3982( C3001 C3982 ) C3002_=_C3003( C3002 C3003 ) C3002_=_C3384( C3002 C3384 ) C3002_=_C3515( C3002 C3515 ) \nC3002_=_C3850( C3002 C3850 ) C3002_=_C3983( C3002 C3983 ) C3002_=_C4074( C3002 C4074 ) C3003_=_C3385( C3003 C3385 ) C3003_=_C3732( C3003 C3732 ) C3003_=_C4011( C3003 C4011 ) \nC3003_=_C4077( C3003 C4077 ) C3008_=_C3009( C3008 C3009 ) C3008_=_C3012( C3008 C3012 ) C3008_=_C3014( C3008 C3014 ) C3008_=_C3018( C3008 C3018 ) C3008_=_C3019( C3008 C3019 ) \nC3008_=_C3022( C3008 C3022 ) C3008_=_C3024( C3008 C3024 ) C3008_=_C3291( C3008 C3291 ) C3008_=_C3298( C3008 C3298 ) C3008_=_C3299( C3008 C3299 ) C3009_=_C3012( C3009 C3012 ) \nC3009_=_C3014( C3009 C3014 ) C3009_=_C3018( C3009 C3018 ) C3009_=_C3019( C3009 C3019 ) C3009_=_C3022( C3009 C3022 ) C3009_=_C3054( C3009 C3054 ) C3009_=_C3115( C3009 C3115 ) \nC3009_=_C3174( C3009 C3174 ) C3009_=_C3346( C3009 C3346 ) C3009_=_C3347( C3009 C3347 ) C3009_=_C3348( C3009 C3348 ) C3009_=_C3349( C3009 C3349 ) C3009_=_C3354( C3009 C3354 ) \nC3009_=_C3355( C3009 C3355 ) C3012_=_C3014( C3012 C3014 ) C3012_=_C3018( C3012 C3018 ) C3012_=_C3019( C3012 C3019 ) C3012_=_C3022( C3012 C3022 ) C3012_=_C3829( C3012 C3829 ) \nC3012_=_C3832( C3012 C3832 ) C3012_=_C3834( C3012 C3834 ) C3014_=_C3018( C3014 C3018 ) C3014_=_C3019( C3014 C3019 ) C3014_=_C3022( C3014 C3022 ) C3014_=_C3201( C3014 C3201 ) \nC3014_=_C3251( C3014 C3251 ) C3014_=_C3340( C3014 C3340 ) C3014_=_C3594( C3014 C3594 ) C3014_=_C3753( C3014 C3753 ) C3014_=_C3959( C3014 C3959 ) C3014_=_C3961( C3014 C3961 ) \nC3018_=_C3019( C3018 C3019 ) C3018_=_C3022( C3018 C3022 ) C3018_=_C3796( C3018 C3796 ) C3018_=_C4019( C3018 C4019 ) C3019_=_C3022( C3019 C3022 ) C3019_=_C3185( C3019 C3185 ) \nC3019_=_C3504( C3019 C3504 ) C3019_=_C3555( C3019 C3555 ) C3019_=_C3622( C3019 C3622 ) C3019_=_C3699( C3019 C3699 ) C3019_=_C3987( C3019 C3987 ) C3019_=_C4036( C3019 C4036 ) \nC3022_=_C3298( C3022 C3298 ) C3022_=_C3546( C3022 C3546 ) C3022_=_C3662( C3022 C3662 ) C3022_=_C3672( C3022 C3672 ) C3022_=_C3684( C3022 C3684 ) C3022_=_C3742( C3022 C3742 ) \nC3022_=_C3820( C3022 C3820 ) C3022_=_C3834( C3022 C3834 ) C3022_=_C3920( C3022 C3920 ) C3022_=_C3961( C3022 C3961 ) C3022_=_C4019( C3022 C4019 ) C3022_=_C4071( C3022 C4071 ) \nC3023_=_C3024( C3023 C3024 ) C3023_=_C3025( C3023 C3025 ) C3023_=_C3031( C3023 C3031 ) C3023_=_C3034( C3023 C3034 ) C3023_=_C3035( C3023 C3035 ) C3023_=_C3036( C3023 C3036 ) \nC3023_=_C3039( C3023 C3039 ) C3023_=_C3042( C3023 C3042 ) C3023_=_C3043( C3023 C3043 ) C3023_=_C3050( C3023 C3050 ) C3024_=_C3025( C3024 C3025 ) C3024_=_C3031( C3024 C3031 ) \nC3024_=_C3034( C3024 C3034 ) C3024_=_C3035( C3024 C3035 ) C3024_=_C3036( C3024 C3036 ) C3024_=_C3291( C3024 C3291 ) C3024_=_C3298( C3024 C3298 ) C3024_=_C3299( C3024 C3299 ) \nC3025_=_C3031( C3025 C3031 ) C3025_=_C3034( C3025 C3034 ) C3025_=_C3035( C3025 C3035 ) C3025_=_C3036( C3025 C3036 ) C3025_=_C3039( C3025 C3039 ) C3025_=_C3055( C3025 C3055 ) \nC3025_=_C3271( C3025 C3271 ) C3025_=_C3377( C3025 C3377 ) C3025_=_C3380( C3025 C3380 ) C3025_=_C3381( C3025 C3381 ) C3025_=_C3382( C3025 C3382 ) C3025_=_C3383( C3025 C3383 ) \nC3025_=_C3384( C3025 C3384 ) C3025_=_C3385( C3025 C3385 ) C3025_=_C3386( C3025 C3386 ) C3025_=_C3387( C3025 C3387 ) C3025_=_C3388( C3025 C3388 ) C3025_=_C3389( C3025 C3389 ) \nC3031_=_C3034( C3031 C3034 ) C3031_=_C3035( C3031 C3035 ) C3031_=_C3036( C3031 C3036 ) C3031_=_C3745( C3031 C3745 ) C3031_=_C3771( C3031 C3771 ) C3031_=_C3791( C3031 C3791 ) \nC3031_=_C3850( C3031 C3850 ) C3034_=_C3035( C3034 C3035 ) C3034_=_C3036( C3034 C3036 ) C3034_=_C3309( C3034 C3309 ) C3034_=_C3383( C3034 C3383 ) C3034_=_C3717( C3034 C3717 ) \nC3034_=_C3803( C3034 C3803 ) C3034_=_C3824( C3034 C3824 ) C3034_=_C3950( C3034 C3950 ) C3034_=_C4030( C3034 C4030 ) C3035_=_C3036( C3035 C3036 ) C3035_=_C3386( C3035 C3386 ) \nC3035_=_C3952( C3035 C3952 ) C3035_=_C4083( C3035 C4083 ) C3036_=_C3316( C3036 C3316 ) C3036_=_C3388( C3036 C3388 ) C3036_=_C3500( C3036 C3500 ) C3036_=_C3694( C3036 C3694 ) \nC3036_=_C3726( C3036 C3726 ) C3036_=_C3955( C3036 C3955 ) C3036_=_C4103( C3036 C4103 ) C3039_=_C3042( C3039 C3042 ) C3039_=_C3043( C3039 C3043 ) C3039_=_C3050( C3039 C3050 ) \nC3039_=_C3055( C3039 C3055 ) C3039_=_C3271( C3039 C3271 ) C3039_=_C3377( C3039 C3377 ) C3039_=_C3380( C3039 C3380 ) C3039_=_C3381( C3039 C3381 ) C3039_=_C3382( C3039 C3382 ) \nC3039_=_C3383( C3039 C3383 ) C3039_=_C3384( C3039 C3384 ) C3039_=_C3385( C3039 C3385 ) C3039_=_C3386( C3039 C3386 ) C3039_=_C3387( C3039 C3387 ) C3039_=_C3388( C3039 C3388 ) \nC3039_=_C3389( C3039 C3389 ) C3042_=_C3043( C3042 C3043 ) C3042_=_C3050( C3042 C3050 ) C3042_=_C3107( C3042 C3107 ) C3042_=_C3509( C3042 C3509 ) C3042_=_C3761( C3042 C3761 ) \nC3042_=_C3791( C3042 C3791 ) C3042_=_C3793( C3042 C3793 ) C3042_=_C3794( C3042 C3794 ) C3042_=_C3795( C3042 C3795 ) C3042_=_C3796( C3042 C3796 ) C3042_=_C3799( C3042 C3799 ) \nC3043_=_C3050( C3043 C3050 ) C3043_=_C3325( C3043 C3325 ) C3043_=_C3382( C3043 C3382 ) C3043_=_C3606( C3043 C3606 ) C3043_=_C3944( C3043 C3944 ) C3043_=_C3949( C3043 C3949 ) \nC3043_=_C3950( C3043 C3950 ) C3043_=_C3952( C3043 C3952 ) C3043_=_C3953( C3043 C3953 ) C3043_=_C3955( C3043 C3955 ) C3050_=_C3159( C3050 C3159 ) C3050_=_C3389( C3050 C3389 ) \nC3050_=_C3547( C3050 C3547 ) C3050_=_C3574( C3050 C3574 ) C3050_=_C3602( C3050 C3602 ) C3050_=_C3635( C3050 C3635 ) C3050_=_C3827( C3050 C3827 ) C3050_=_C4012( C3050 C4012 ) \nC3050_=_C4110( C3050 C4110 ) C3050_=_C4113( C3050 C4113 ) C3050_=_C4117( C3050 C4117 ) C3051_=_C3052( C3051 C3052 ) C3051_=_C3054( C3051 C3054 ) C3051_=_C3055( C3051 C3055 ) \nC3051_=_C3056( C3051 C3056 ) C3051_=_C3062( C3051 C3062 ) C3051_=_C3063( C3051 C3063 ) C3051_=_C3102( C3051 C3102 ) C3051_=_C3104( C3051 C3104 ) C3051_=_C3107( C3051 C3107 ) \nC3051_=_C3111( C3051 C3111 ) C3052_=_C3054( C3052 C3054 ) C3052_=_C3055(</w:t>
      </w:r>
    </w:p>
    <w:p>
      <w:pPr>
        <w:pStyle w:val="PreformattedText"/>
        <w:bidi w:val="0"/>
        <w:spacing w:before="0" w:after="0"/>
        <w:jc w:val="left"/>
        <w:rPr/>
      </w:pPr>
      <w:r>
        <w:rPr/>
        <w:t xml:space="preserve"> </w:t>
      </w:r>
      <w:r>
        <w:rPr/>
        <w:t>C3052 C3055 ) C3052_=_C3056( C3052 C3056 ) C3052_=_C3062( C3052 C3062 ) C3052_=_C3063( C3052 C3063 ) \nC3052_=_C3151( C3052 C3151 ) C3052_=_C3152( C3052 C3152 ) C3052_=_C3153( C3052 C3153 ) C3052_=_C3154( C3052 C3154 ) C3052_=_C3159( C3052 C3159 ) C3054_=_C3055( C3054 C3055 ) \nC3054_=_C3056( C3054 C3056 ) C3054_=_C3062( C3054 C3062 ) C3054_=_C3063( C3054 C3063 ) C3054_=_C3115( C3054 C3115 ) C3054_=_C3174( C3054 C3174 ) C3054_=_C3346( C3054 C3346 ) \nC3054_=_C3347( C3054 C3347 ) C3054_=_C3348( C3054 C3348 ) C3054_=_C3349( C3054 C3349 ) C3054_=_C3354( C3054 C3354 ) C3054_=_C3355( C3054 C3355 ) C3055_=_C3056( C3055 C3056 ) \nC3055_=_C3062( C3055 C3062 ) C3055_=_C3063( C3055 C3063 ) C3055_=_C3271( C3055 C3271 ) C3055_=_C3377( C3055 C3377 ) C3055_=_C3380( C3055 C3380 ) C3055_=_C3381( C3055 C3381 ) \nC3055_=_C3382( C3055 C3382 ) C3055_=_C3383( C3055 C3383 ) C3055_=_C3384( C3055 C3384 ) C3055_=_C3385( C3055 C3385 ) C3055_=_C3386( C3055 C3386 ) C3055_=_C3387( C3055 C3387 ) \nC3055_=_C3388( C3055 C3388 ) C3055_=_C3389( C3055 C3389 ) C3056_=_C3062( C3056 C3062 ) C3056_=_C3063( C3056 C3063 ) C3056_=_C3117( C3056 C3117 ) C3056_=_C3175( C3056 C3175 ) \nC3056_=_C3406( C3056 C3406 ) C3056_=_C3407( C3056 C3407 ) C3056_=_C3409( C3056 C3409 ) C3056_=_C3410( C3056 C3410 ) C3056_=_C3411( C3056 C3411 ) C3056_=_C3414( C3056 C3414 ) \nC3056_=_C3415( C3056 C3415 ) C3056_=_C3417( C3056 C3417 ) C3062_=_C3063( C3062 C3063 ) C3062_=_C3095( C3062 C3095 ) C3062_=_C3207( C3062 C3207 ) C3062_=_C3776( C3062 C3776 ) \nC3062_=_C4020( C3062 C4020 ) C3062_=_C4032( C3062 C4032 ) C3063_=_C3387( C3063 C3387 ) C3063_=_C3599( C3063 C3599 ) C3063_=_C3825( C3063 C3825 ) C3063_=_C3902( C3063 C3902 ) \nC3063_=_C4110( C3063 C4110 ) C3063_=_C4111( C3063 C4111 ) C3064_=_C3066( C3064 C3066 ) C3064_=_C3071( C3064 C3071 ) C3064_=_C3072( C3064 C3072 ) C3064_=_C3077( C3064 C3077 ) \nC3064_=_C3161( C3064 C3161 ) C3064_=_C3162( C3064 C3162 ) C3064_=_C3164( C3064 C3164 ) C3064_=_C3166( C3064 C3166 ) C3064_=_C3167( C3064 C3167 ) C3064_=_C3168( C3064 C3168 ) \nC3064_=_C3169( C3064 C3169 ) C3064_=_C3171( C3064 C3171 ) C3064_=_C3172( C3064 C3172 ) C3064_=_C3173( C3064 C3173 ) C3066_=_C3071( C3066 C3071 ) C3066_=_C3072( C3066 C3072 ) \nC3066_=_C3077( C3066 C3077 ) C3066_=_C3081( C3066 C3081 ) C3066_=_C3194( C3066 C3194 ) C3066_=_C3261( C3066 C3261 ) C3066_=_C3392( C3066 C3392 ) C3066_=_C3393( C3066 C3393 ) \nC3066_=_C3394( C3066 C3394 ) C3066_=_C3396( C3066 C3396 ) C3071_=_C3072( C3071 C3072 ) C3071_=_C3077( C3071 C3077 ) C3071_=_C3166( C3071 C3166 ) C3071_=_C3914( C3071 C3914 ) \nC3071_=_C3972( C3071 C3972 ) C3071_=_C3974( C3071 C3974 ) C3072_=_C3077( C3072 C3077 ) C3072_=_C3126( C3072 C3126 ) C3072_=_C3169( C3072 C3169 ) C3072_=_C3402( C3072 C3402 ) \nC3072_=_C3528( C3072 C3528 ) C3072_=_C3916( C3072 C3916 ) C3072_=_C4043( C3072 C4043 ) C3072_=_C4044( C3072 C4044 ) C3077_=_C3315( C3077 C3315 ) C3077_=_C3806( C3077 C3806 ) \nC3077_=_C3826( C3077 C3826 ) C3077_=_C3884( C3077 C3884 ) C3077_=_C4090( C3077 C4090 ) C3077_=_C4101( C3077 C4101 ) C3077_=_C4104( C3077 C4104 ) C3077_=_C4114( C3077 C4114 ) \nC3080_=_C3081( C3080 C3081 ) C3080_=_C3090( C3080 C3090 ) C3080_=_C3092( C3080 C3092 ) C3080_=_C3094( C3080 C3094 ) C3080_=_C3095( C3080 C3095 ) C3080_=_C3099( C3080 C3099 ) \nC3080_=_C3100( C3080 C3100 ) C3080_=_C3300( C3080 C3300 ) C3080_=_C3317( C3080 C3317 ) C3080_=_C3318( C3080 C3318 ) C3080_=_C3320( C3080 C3320 ) C3080_=_C3321( C3080 C3321 ) \nC3080_=_C3322( C3080 C3322 ) C3080_=_C3323( C3080 C3323 ) C3080_=_C3324( C3080 C3324 ) C3080_=_C3325( C3080 C3325 ) C3080_=_C3329( C3080 C3329 ) C3080_=_C3330( C3080 C3330 ) \nC3081_=_C3090( C3081 C3090 ) C3081_=_C3092( C3081 C3092 ) C3081_=_C3094( C3081 C3094 ) C3081_=_C3095( C3081 C3095 ) C3081_=_C3099( C3081 C3099 ) C3081_=_C3100( C3081 C3100 ) \nC3081_=_C3194( C3081 C3194 ) C3081_=_C3261( C3081 C3261 ) C3081_=_C3392( C3081 C3392 ) C3081_=_C3393( C3081 C3393 ) C3081_=_C3394( C3081 C3394 ) C3081_=_C3396( C3081 C3396 ) \nC3090_=_C3092( C3090 C3092 ) C3090_=_C3094( C3090 C3094 ) C3090_=_C3095( C3090 C3095 ) C3090_=_C3099( C3090 C3099 ) C3090_=_C3100( C3090 C3100 ) C3090_=_C3220( C3090 C3220 ) \nC3090_=_C3236( C3090 C3236 ) C3090_=_C3401( C3090 C3401 ) C3090_=_C3580( C3090 C3580 ) C3090_=_C3689( C3090 C3689 ) C3090_=_C3746( C3090 C3746 ) C3090_=_C3836( C3090 C3836 ) \nC3090_=_C3843( C3090 C3843 ) C3090_=_C3892( C3090 C3892 ) C3090_=_C3893( C3090 C3893 ) C3090_=_C3894( C3090 C3894 ) C3092_=_C3094( C3092 C3094 ) C3092_=_C3095( C3092 C3095 ) \nC3092_=_C3099( C3092 C3099 ) C3092_=_C3100( C3092 C3100 ) C3092_=_C3324( C3092 C3324 ) C3092_=_C3426( C3092 C3426 ) C3092_=_C3524( C3092 C3524 ) C3092_=_C3551( C3092 C3551 ) \nC3092_=_C3708( C3092 C3708 ) C3092_=_C3896( C3092 C3896 ) C3092_=_C3944( C3092 C3944 ) C3092_=_C3946( C3092 C3946 ) C3094_=_C3095( C3094 C3095 ) C3094_=_C3099( C3094 C3099 ) \nC3094_=_C3100( C3094 C3100 ) C3094_=_C3204( C3094 C3204 ) C3094_=_C3396( C3094 C3396 ) C3094_=_C3572( C3094 C3572 ) C3094_=_C3774( C3094 C3774 ) C3094_=_C3877( C3094 C3877 ) \nC3094_=_C3976( C3094 C3976 ) C3094_=_C3993( C3094 C3993 ) C3094_=_C4030( C3094 C4030 ) C3094_=_C4031( C3094 C4031 ) C3094_=_C4032( C3094 C4032 ) C3094_=_C4033( C3094 C4033 ) \nC3095_=_C3099( C3095 C3099 ) C3095_=_C3100( C3095 C3100 ) C3095_=_C3207( C3095 C3207 ) C3095_=_C3776( C3095 C3776 ) C3095_=_C4020( C3095 C4020 ) C3095_=_C4032( C3095 C4032 ) \nC3099_=_C3100( C3099 C3100 ) C3099_=_C3208( C3099 C3208 ) C3099_=_C3724( C3099 C3724 ) C3099_=_C3778( C3099 C3778 ) C3099_=_C3819( C3099 C3819 ) C3099_=_C4033( C3099 C4033 ) \nC3099_=_C4077( C3099 C4077 ) C3100_=_C3228( C3100 C3228 ) C3100_=_C3587( C3100 C3587 ) C3100_=_C3733( C3100 C3733 ) C3100_=_C3749( C3100 C3749 ) C3100_=_C3768( C3100 C3768 ) \nC3100_=_C3841( C3100 C3841 ) C3100_=_C3846( C3100 C3846 ) C3100_=_C3871( C3100 C3871 ) C3100_=_C3894( C3100 C3894 ) C3100_=_C4029( C3100 C4029 ) C3100_=_C4102( C3100 C4102 ) \nC3100_=_C4105( C3100 C4105 ) C3102_=_C3104( C3102 C3104 ) C3102_=_C3107( C3102 C3107 ) C3102_=_C3111( C3102 C3111 ) C3102_=_C3261( C3102 C3261 ) C3102_=_C3262( C3102 C3262 ) \nC3102_=_C3265( C3102 C3265 ) C3102_=_C3269( C3102 C3269 ) C3102_=_C3270( C3102 C3270 ) C3104_=_C3107( C3104 C3107 ) C3104_=_C3111( C3104 C3111 ) C3104_=_C3262( C3104 C3262 ) \nC3104_=_C3432( C3104 C3432 ) C3104_=_C3433( C3104 C3433 ) C3104_=_C3435( C3104 C3435 ) C3104_=_C3439( C3104 C3439 ) C3104_=_C3442( C3104 C3442 ) C3104_=_C3443( C3104 C3443 ) \nC3107_=_C3111( C3107 C3111 ) C3107_=_C3509( C3107 C3509 ) C3107_=_C3761( C3107 C3761 ) C3107_=_C3791( C3107 C3791 ) C3107_=_C3793( C3107 C3793 ) C3107_=_C3794( C3107 C3794 ) \nC3107_=_C3795( C3107 C3795 ) C3107_=_C3796( C3107 C3796 ) C3107_=_C3799( C3107 C3799 ) C3111_=_C3145( C3111 C3145 ) C3111_=_C3270( C3111 C3270 ) C3111_=_C3429( C3111 C3429 ) \nC3111_=_C3731( C3111 C3731 ) C3111_=_C3756( C3111 C3756 ) C3111_=_C3933( C3111 C3933 ) C3111_=_C3982( C3111 C3982 ) C3114_=_C3115( C3114 C3115 ) C3114_=_C3117( C3114 C3117 ) \nC3114_=_C3120( C3114 C3120 ) C3114_=_C3121( C3114 C3121 ) C3114_=_C3122( C3114 C3122 ) C3114_=_C3124( C3114 C3124 ) C3114_=_C3126( C3114 C3126 ) C3114_=_C3127( C3114 C3127 ) \nC3114_=_C3128( C3114 C3128 ) C3114_=_C3131( C3114 C3131 ) C3114_=_C3133( C3114 C3133 ) C3114_=_C3174( C3114 C3174 ) C3114_=_C3175( C3114 C3175 ) C3114_=_C3185( C3114 C3185 ) \nC3114_=_C3189( C3114 C3189 ) C3115_=_C3117( C3115 C3117 ) C3115_=_C3120( C3115 C3120 ) C3115_=_C3121( C3115 C3121 ) C3115_=_C3122( C3115 C3122 ) C3115_=_C3124( C3115 C3124 ) \nC3115_=_C3126( C3115 C3126 ) C3115_=_C3127( C3115 C3127 ) C3115_=_C3128( C3115 C3128 ) C3115_=_C3131( C3115 C3131 ) C3115_=_C3133( C3115 C3133 ) C3115_=_C3174( C3115 C3174 ) \nC3115_=_C3346( C3115 C3346 ) C3115_=_C3347( C3115 C3347 ) C3115_=_C3348( C3115 C3348 ) C3115_=_C3349( C3115 C3349 ) C3115_=_C3354( C3115 C3354 ) C3115_=_C3355( C3115 C3355 ) \nC3117_=_C3120( C3117 C3120 ) C3117_=_C3121( C3117 C3121 ) C3117_=_C3122( C3117 C3122 ) C3117_=_C3124( C3117 C3124 ) C3117_=_C3126( C3117 C3126 ) C3117_=_C3127( C3117 C3127 ) \nC3117_=_C3128( C3117 C3128 ) C3117_=_C3131( C3117 C3131 ) C3117_=_C3133( C3117 C3133 ) C3117_=_C3175( C3117 C3175 ) C3117_=_C3406( C3117 C3406 ) C3117_=_C3407( C3117 C3407 ) \nC3117_=_C3409( C3117 C3409 ) C3117_=_C3410( C3117 C3410 ) C3117_=_C3411( C3117 C3411 ) C3117_=_C3414( C3117 C3414 ) C3117_=_C3415( C3117 C3415 ) C3117_=_C3417( C3117 C3417 ) \nC3120_=_C3121( C3120 C3121 ) C3120_=_C3122( C3120 C3122 ) C3120_=_C3124( C3120 C3124 ) C3120_=_C3126( C3120 C3126 ) C3120_=_C3127( C3120 C3127 ) C3120_=_C3128( C3120 C3128 ) \nC3120_=_C3131( C3120 C3131 ) C3120_=_C3133( C3120 C3133 ) C3120_=_C3347( C3120 C3347 ) C3120_=_C3400( C3120 C3400 ) C3120_=_C3433( C3120 C3433 ) C3120_=_C3471( C3120 C3471 ) \nC3120_=_C3521( C3120 C3521 ) C3120_=_C3522( C3120 C3522 ) C3120_=_C3524( C3120 C3524 ) C3120_=_C3527( C3120 C3527 ) C3120_=_C3528( C3120 C3528 ) C3120_=_C3530( C3120 C3530 ) \nC3120_=_C3531( C3120 C3531 ) C3120_=_C3532( C3120 C3532 ) C3120_=_C3533( C3120 C3533 ) C3121_=_C3122( C3121 C3122 ) C3121_=_C3124( C3121 C3124 ) C3121_=_C3126( C3121 C3126 ) \nC3121_=_C3127( C3121 C3127 ) C3121_=_C3128( C3121 C3128 ) C3121_=_C3131( C3121 C3131 ) C3121_=_C3133( C3121 C3133 ) C3121_=_C3406( C3121 C3406 ) C3121_=_C3580( C3121 C3580 ) \nC3121_=_C3582( C3121 C3582 ) C3121_=_C3586( C3121 C3586 ) C3121_=_C3587( C3121 C3587 ) C3121_=_C3588( C3121 C3588 ) C3122_=_C3124( C3122 C3124 ) C3122_=_C3126( C3122 C3126 ) \nC3122_=_C3127( C3122 C3127 ) C3122_=_C3128( C3122 C3128 ) C3122_=_C3131( C3122 C3131 ) C3122_=_C3133( C3122 C3133 ) C3122_=_C3410( C3122 C3410 ) C3122_=_C3475( C3122 C3475 ) \nC3122_=_C3714( C3122 C3714 ) C3122_=_C3851( C3122 C3851 ) C3122_=_C3867( C3122 C3867 ) C3122_=_C3868( C3122 C3868 ) C3122_=_C3871( C3122 C3871 ) C3122_=_C3872( C3122 C3872 ) \nC3124_=_C3126( C3124 C3126 ) C3124_=_C3127( C3124 C3127 ) C3124_=_C3128( C3124 C3128 ) C3124_=_C3131( C3124 C3131 ) C3124_=_C3133(</w:t>
      </w:r>
    </w:p>
    <w:p>
      <w:pPr>
        <w:pStyle w:val="PreformattedText"/>
        <w:bidi w:val="0"/>
        <w:spacing w:before="0" w:after="0"/>
        <w:jc w:val="left"/>
        <w:rPr/>
      </w:pPr>
      <w:r>
        <w:rPr/>
        <w:t xml:space="preserve"> </w:t>
      </w:r>
      <w:r>
        <w:rPr/>
        <w:t>C3124 C3133 ) C3124_=_C3411( C3124 C3411 ) \nC3124_=_C3941( C3124 C3941 ) C3124_=_C3942( C3124 C3942 ) C3126_=_C3127( C3126 C3127 ) C3126_=_C3128( C3126 C3128 ) C3126_=_C3131( C3126 C3131 ) C3126_=_C3133( C3126 C3133 ) \nC3126_=_C3169( C3126 C3169 ) C3126_=_C3402( C3126 C3402 ) C3126_=_C3528( C3126 C3528 ) C3126_=_C3916( C3126 C3916 ) C3126_=_C4043( C3126 C4043 ) C3126_=_C4044( C3126 C4044 ) \nC3127_=_C3128( C3127 C3128 ) C3127_=_C3131( C3127 C3131 ) C3127_=_C3133( C3127 C3133 ) C3127_=_C3404( C3127 C3404 ) C3127_=_C3530( C3127 C3530 ) C3127_=_C3646( C3127 C3646 ) \nC3127_=_C3777( C3127 C3777 ) C3127_=_C3813( C3127 C3813 ) C3127_=_C3865( C3127 C3865 ) C3127_=_C4021( C3127 C4021 ) C3127_=_C4086( C3127 C4086 ) C3128_=_C3131( C3128 C3131 ) \nC3128_=_C3133( C3128 C3133 ) C3128_=_C3455( C3128 C3455 ) C3128_=_C3480( C3128 C3480 ) C3128_=_C3912( C3128 C3912 ) C3128_=_C4022( C3128 C4022 ) C3128_=_C4092( C3128 C4092 ) \nC3128_=_C4095( C3128 C4095 ) C3131_=_C3133( C3131 C3133 ) C3131_=_C3258( C3131 C3258 ) C3131_=_C3414( C3131 C3414 ) C3131_=_C3660( C3131 C3660 ) C3131_=_C4108( C3131 C4108 ) \nC3133_=_C3417( C3133 C3417 ) C3133_=_C3601( C3133 C3601 ) C3133_=_C4097( C3133 C4097 ) C3133_=_C4116( C3133 C4116 ) C3134_=_C3139( C3134 C3139 ) C3134_=_C3140( C3134 C3140 ) \nC3134_=_C3141( C3134 C3141 ) C3134_=_C3145( C3134 C3145 ) C3134_=_C3317( C3134 C3317 ) C3134_=_C3425( C3134 C3425 ) C3134_=_C3426( C3134 C3426 ) C3134_=_C3429( C3134 C3429 ) \nC3139_=_C3140( C3139 C3140 ) C3139_=_C3141( C3139 C3141 ) C3139_=_C3145( C3139 C3145 ) C3139_=_C3368( C3139 C3368 ) C3139_=_C3537( C3139 C3537 ) C3139_=_C3650( C3139 C3650 ) \nC3139_=_C3663( C3139 C3663 ) C3139_=_C3676( C3139 C3676 ) C3139_=_C3679( C3139 C3679 ) C3139_=_C3681( C3139 C3681 ) C3139_=_C3683( C3139 C3683 ) C3139_=_C3684( C3139 C3684 ) \nC3140_=_C3141( C3140 C3141 ) C3140_=_C3145( C3140 C3145 ) C3140_=_C3246( C3140 C3246 ) C3140_=_C3461( C3140 C3461 ) C3140_=_C3567( C3140 C3567 ) C3140_=_C3626( C3140 C3626 ) \nC3140_=_C3651( C3140 C3651 ) C3140_=_C3689( C3140 C3689 ) C3140_=_C3694( C3140 C3694 ) C3141_=_C3145( C3141 C3145 ) C3141_=_C3248( C3141 C3248 ) C3141_=_C3336( C3141 C3336 ) \nC3141_=_C3590( C3141 C3590 ) C3141_=_C3751( C3141 C3751 ) C3141_=_C3753( C3141 C3753 ) C3141_=_C3754( C3141 C3754 ) C3141_=_C3755( C3141 C3755 ) C3141_=_C3756( C3141 C3756 ) \nC3141_=_C3759( C3141 C3759 ) C3141_=_C3760( C3141 C3760 ) C3145_=_C3270( C3145 C3270 ) C3145_=_C3429( C3145 C3429 ) C3145_=_C3731( C3145 C3731 ) C3145_=_C3756( C3145 C3756 ) \nC3145_=_C3933( C3145 C3933 ) C3145_=_C3982( C3145 C3982 ) C3151_=_C3152( C3151 C3152 ) C3151_=_C3153( C3151 C3153 ) C3151_=_C3154( C3151 C3154 ) C3151_=_C3159( C3151 C3159 ) \nC3151_=_C3646( C3151 C3646 ) C3151_=_C3648( C3151 C3648 ) C3152_=_C3153( C3152 C3153 ) C3152_=_C3154( C3152 C3154 ) C3152_=_C3159( C3152 C3159 ) C3152_=_C3394( C3152 C3394 ) \nC3152_=_C3508( C3152 C3508 ) C3152_=_C3771( C3152 C3771 ) C3152_=_C3773( C3152 C3773 ) C3152_=_C3774( C3152 C3774 ) C3152_=_C3776( C3152 C3776 ) C3152_=_C3777( C3152 C3777 ) \nC3152_=_C3778( C3152 C3778 ) C3153_=_C3154( C3153 C3154 ) C3153_=_C3159( C3153 C3159 ) C3153_=_C3813( C3153 C3813 ) C3153_=_C3814( C3153 C3814 ) C3153_=_C3815( C3153 C3815 ) \nC3153_=_C3816( C3153 C3816 ) C3154_=_C3159( C3154 C3159 ) C3154_=_C3380( C3154 C3380 ) C3154_=_C3865( C3154 C3865 ) C3159_=_C3389( C3159 C3389 ) C3159_=_C3547( C3159 C3547 ) \nC3159_=_C3574( C3159 C3574 ) C3159_=_C3602( C3159 C3602 ) C3159_=_C3635( C3159 C3635 ) C3159_=_C3827( C3159 C3827 ) C3159_=_C4012( C3159 C4012 ) C3159_=_C4110( C3159 C4110 ) \nC3159_=_C4113( C3159 C4113 ) C3159_=_C4117( C3159 C4117 ) C3161_=_C3162( C3161 C3162 ) C3161_=_C3164( C3161 C3164 ) C3161_=_C3166( C3161 C3166 ) C3161_=_C3167( C3161 C3167 ) \nC3161_=_C3168( C3161 C3168 ) C3161_=_C3169( C3161 C3169 ) C3161_=_C3171( C3161 C3171 ) C3161_=_C3172( C3161 C3172 ) C3161_=_C3173( C3161 C3173 ) C3161_=_C3318( C3161 C3318 ) \nC3161_=_C3492( C3161 C3492 ) C3161_=_C3495( C3161 C3495 ) C3161_=_C3496( C3161 C3496 ) C3161_=_C3497( C3161 C3497 ) C3161_=_C3500( C3161 C3500 ) C3162_=_C3164( C3162 C3164 ) \nC3162_=_C3166( C3162 C3166 ) C3162_=_C3167( C3162 C3167 ) C3162_=_C3168( C3162 C3168 ) C3162_=_C3169( C3162 C3169 ) C3162_=_C3171( C3162 C3171 ) C3162_=_C3172( C3162 C3172 ) \nC3162_=_C3173( C3162 C3173 ) C3162_=_C3432( C3162 C3432 ) C3162_=_C3508( C3162 C3508 ) C3162_=_C3509( C3162 C3509 ) C3162_=_C3511( C3162 C3511 ) C3162_=_C3512( C3162 C3512 ) \nC3162_=_C3514( C3162 C3514 ) C3162_=_C3515( C3162 C3515 ) C3164_=_C3166( C3164 C3166 ) C3164_=_C3167( C3164 C3167 ) C3164_=_C3168( C3164 C3168 ) C3164_=_C3169( C3164 C3169 ) \nC3164_=_C3171( C3164 C3171 ) C3164_=_C3172( C3164 C3172 ) C3164_=_C3173( C3164 C3173 ) C3164_=_C3852( C3164 C3852 ) C3164_=_C3914( C3164 C3914 ) C3164_=_C3916( C3164 C3916 ) \nC3164_=_C3917( C3164 C3917 ) C3164_=_C3919( C3164 C3919 ) C3164_=_C3920( C3164 C3920 ) C3166_=_C3167( C3166 C3167 ) C3166_=_C3168( C3166 C3168 ) C3166_=_C3169( C3166 C3169 ) \nC3166_=_C3171( C3166 C3171 ) C3166_=_C3172( C3166 C3172 ) C3166_=_C3173( C3166 C3173 ) C3166_=_C3914( C3166 C3914 ) C3166_=_C3972( C3166 C3972 ) C3166_=_C3974( C3166 C3974 ) \nC3167_=_C3168( C3167 C3168 ) C3167_=_C3169( C3167 C3169 ) C3167_=_C3171( C3167 C3171 ) C3167_=_C3172( C3167 C3172 ) C3167_=_C3173( C3167 C3173 ) C3167_=_C3495( C3167 C3495 ) \nC3167_=_C3794( C3167 C3794 ) C3167_=_C3967( C3167 C3967 ) C3167_=_C4007( C3167 C4007 ) C3167_=_C4009( C3167 C4009 ) C3168_=_C3169( C3168 C3169 ) C3168_=_C3171( C3168 C3171 ) \nC3168_=_C3172( C3168 C3172 ) C3168_=_C3173( C3168 C3173 ) C3168_=_C3257( C3168 C3257 ) C3168_=_C3496( C3168 C3496 ) C3168_=_C4028( C3168 C4028 ) C3168_=_C4029( C3168 C4029 ) \nC3169_=_C3171( C3169 C3171 ) C3169_=_C3172( C3169 C3172 ) C3169_=_C3173( C3169 C3173 ) C3169_=_C3402( C3169 C3402 ) C3169_=_C3528( C3169 C3528 ) C3169_=_C3916( C3169 C3916 ) \nC3169_=_C4043( C3169 C4043 ) C3169_=_C4044( C3169 C4044 ) C3171_=_C3172( C3171 C3172 ) C3171_=_C3173( C3171 C3173 ) C3171_=_C3330( C3171 C3330 ) C3171_=_C3946( C3171 C3946 ) \nC3171_=_C3974( C3171 C3974 ) C3171_=_C4044( C3171 C4044 ) C3172_=_C3173( C3172 C3173 ) C3172_=_C3442( C3172 C3442 ) C3172_=_C3586( C3172 C3586 ) C3172_=_C3890( C3172 C3890 ) \nC3172_=_C3963( C3172 C3963 ) C3172_=_C4024( C3172 C4024 ) C3172_=_C4052( C3172 C4052 ) C3173_=_C3443( C3173 C3443 ) C3173_=_C3702( C3173 C3702 ) C3173_=_C3711( C3173 C3711 ) \nC3173_=_C3891( C3173 C3891 ) C3173_=_C3907( C3173 C3907 ) C3173_=_C3964( C3173 C3964 ) C3173_=_C4053( C3173 C4053 ) C3173_=_C4113( C3173 C4113 ) C3174_=_C3175( C3174 C3175 ) \nC3174_=_C3185( C3174 C3185 ) C3174_=_C3189( C3174 C3189 ) C3174_=_C3346( C3174 C3346 ) C3174_=_C3347( C3174 C3347 ) C3174_=_C3348( C3174 C3348 ) C3174_=_C3349( C3174 C3349 ) \nC3174_=_C3354( C3174 C3354 ) C3174_=_C3355( C3174 C3355 ) C3175_=_C3185( C3175 C3185 ) C3175_=_C3189( C3175 C3189 ) C3175_=_C3406( C3175 C3406 ) C3175_=_C3407( C3175 C3407 ) \nC3175_=_C3409( C3175 C3409 ) C3175_=_C3410( C3175 C3410 ) C3175_=_C3411( C3175 C3411 ) C3175_=_C3414( C3175 C3414 ) C3175_=_C3415( C3175 C3415 ) C3175_=_C3417( C3175 C3417 ) \nC3185_=_C3189( C3185 C3189 ) C3185_=_C3504( C3185 C3504 ) C3185_=_C3555( C3185 C3555 ) C3185_=_C3622( C3185 C3622 ) C3185_=_C3699( C3185 C3699 ) C3185_=_C3987( C3185 C3987 ) \nC3185_=_C4036( C3185 C4036 ) C3189_=_C3229( C3189 C3229 ) C3189_=_C3363( C3189 C3363 ) C3189_=_C3415( C3189 C3415 ) C3189_=_C3588( C3189 C3588 ) C3189_=_C3741( C3189 C3741 ) \nC3189_=_C3872( C3189 C3872 ) C3189_=_C3908( C3189 C3908 ) C3189_=_C3919( C3189 C3919 ) C3189_=_C3942( C3189 C3942 ) C3189_=_C4108( C3189 C4108 ) C3189_=_C4116( C3189 C4116 ) \nC3191_=_C3193( C3191 C3193 ) C3191_=_C3194( C3191 C3194 ) C3191_=_C3195( C3191 C3195 ) C3191_=_C3201( C3191 C3201 ) C3191_=_C3202( C3191 C3202 ) C3191_=_C3203( C3191 C3203 ) \nC3191_=_C3204( C3191 C3204 ) C3191_=_C3207( C3191 C3207 ) C3191_=_C3208( C3191 C3208 ) C3191_=_C3209( C3191 C3209 ) C3191_=_C3210( C3191 C3210 ) C3191_=_C3245( C3191 C3245 ) \nC3191_=_C3246( C3191 C3246 ) C3191_=_C3247( C3191 C3247 ) C3191_=_C3248( C3191 C3248 ) C3191_=_C3249( C3191 C3249 ) C3191_=_C3250( C3191 C3250 ) C3191_=_C3251( C3191 C3251 ) \nC3191_=_C3252( C3191 C3252 ) C3191_=_C3253( C3191 C3253 ) C3191_=_C3254( C3191 C3254 ) C3191_=_C3255( C3191 C3255 ) C3191_=_C3257( C3191 C3257 ) C3191_=_C3258( C3191 C3258 ) \nC3191_=_C3260( C3191 C3260 ) C3193_=_C3194( C3193 C3194 ) C3193_=_C3195( C3193 C3195 ) C3193_=_C3201( C3193 C3201 ) C3193_=_C3202( C3193 C3202 ) C3193_=_C3203( C3193 C3203 ) \nC3193_=_C3204( C3193 C3204 ) C3193_=_C3207( C3193 C3207 ) C3193_=_C3208( C3193 C3208 ) C3193_=_C3209( C3193 C3209 ) C3193_=_C3210( C3193 C3210 ) C3193_=_C3336( C3193 C3336 ) \nC3193_=_C3340( C3193 C3340 ) C3193_=_C3341( C3193 C3341 ) C3193_=_C3345( C3193 C3345 ) C3194_=_C3195( C3194 C3195 ) C3194_=_C3201( C3194 C3201 ) C3194_=_C3202( C3194 C3202 ) \nC3194_=_C3203( C3194 C3203 ) C3194_=_C3204( C3194 C3204 ) C3194_=_C3207( C3194 C3207 ) C3194_=_C3208( C3194 C3208 ) C3194_=_C3209( C3194 C3209 ) C3194_=_C3210( C3194 C3210 ) \nC3194_=_C3261( C3194 C3261 ) C3194_=_C3392( C3194 C3392 ) C3194_=_C3393( C3194 C3393 ) C3194_=_C3394( C3194 C3394 ) C3194_=_C3396( C3194 C3396 ) C3195_=_C3201( C3195 C3201 ) \nC3195_=_C3202( C3195 C3202 ) C3195_=_C3203( C3195 C3203 ) C3195_=_C3204( C3195 C3204 ) C3195_=_C3207( C3195 C3207 ) C3195_=_C3208( C3195 C3208 ) C3195_=_C3209( C3195 C3209 ) \nC3195_=_C3210( C3195 C3210 ) C3195_=_C3590( C3195 C3590 ) C3195_=_C3591( C3195 C3591 ) C3195_=_C3593( C3195 C3593 ) C3195_=_C3594( C3195 C3594 ) C3195_=_C3595( C3195 C3595 ) \nC3195_=_C3596( C3195 C3596 ) C3195_=_C3599( C3195 C3599 ) C3195_=_C3600( C3195 C3600 ) C3195_=_C3601( C3195 C3601 ) C3195_=_C3602( C3195 C3602 ) C3201_=_C3202( C3201 C3202 ) \nC3201_=_C3203( C3201 C3203 ) C3201_=_C3204( C3201 C3204 ) C3201_=_C3207( C3201 C3207 ) C3201_=_C3208( C3201 C3208 ) C3201_=_C3209( C3201 C3209 ) C3201_=_C3210( C3201 C3210 ) \nC3201_=_C3251(</w:t>
      </w:r>
    </w:p>
    <w:p>
      <w:pPr>
        <w:pStyle w:val="PreformattedText"/>
        <w:bidi w:val="0"/>
        <w:spacing w:before="0" w:after="0"/>
        <w:jc w:val="left"/>
        <w:rPr/>
      </w:pPr>
      <w:r>
        <w:rPr/>
        <w:t xml:space="preserve"> </w:t>
      </w:r>
      <w:r>
        <w:rPr/>
        <w:t>C3201 C3251 ) C3201_=_C3340( C3201 C3340 ) C3201_=_C3594( C3201 C3594 ) C3201_=_C3753( C3201 C3753 ) C3201_=_C3959( C3201 C3959 ) C3201_=_C3961( C3201 C3961 ) \nC3202_=_C3203( C3202 C3203 ) C3202_=_C3204( C3202 C3204 ) C3202_=_C3207( C3202 C3207 ) C3202_=_C3208( C3202 C3208 ) C3202_=_C3209( C3202 C3209 ) C3202_=_C3210( C3202 C3210 ) \nC3202_=_C3255( C3202 C3255 ) C3202_=_C3341( C3202 C3341 ) C3202_=_C3503( C3202 C3503 ) C3202_=_C3596( C3202 C3596 ) C3202_=_C3754( C3202 C3754 ) C3202_=_C3888( C3202 C3888 ) \nC3202_=_C4002( C3202 C4002 ) C3202_=_C4003( C3202 C4003 ) C3203_=_C3204( C3203 C3204 ) C3203_=_C3207( C3203 C3207 ) C3203_=_C3208( C3203 C3208 ) C3203_=_C3209( C3203 C3209 ) \nC3203_=_C3210( C3203 C3210 ) C3203_=_C3610( C3203 C3610 ) C3203_=_C3755( C3203 C3755 ) C3203_=_C3959( C3203 C3959 ) C3203_=_C3981( C3203 C3981 ) C3203_=_C4002( C3203 C4002 ) \nC3203_=_C4020( C3203 C4020 ) C3203_=_C4021( C3203 C4021 ) C3203_=_C4022( C3203 C4022 ) C3203_=_C4024( C3203 C4024 ) C3203_=_C4025( C3203 C4025 ) C3204_=_C3207( C3204 C3207 ) \nC3204_=_C3208( C3204 C3208 ) C3204_=_C3209( C3204 C3209 ) C3204_=_C3210( C3204 C3210 ) C3204_=_C3396( C3204 C3396 ) C3204_=_C3572( C3204 C3572 ) C3204_=_C3774( C3204 C3774 ) \nC3204_=_C3877( C3204 C3877 ) C3204_=_C3976( C3204 C3976 ) C3204_=_C3993( C3204 C3993 ) C3204_=_C4030( C3204 C4030 ) C3204_=_C4031( C3204 C4031 ) C3204_=_C4032( C3204 C4032 ) \nC3204_=_C4033( C3204 C4033 ) C3207_=_C3208( C3207 C3208 ) C3207_=_C3209( C3207 C3209 ) C3207_=_C3210( C3207 C3210 ) C3207_=_C3776( C3207 C3776 ) C3207_=_C4020( C3207 C4020 ) \nC3207_=_C4032( C3207 C4032 ) C3208_=_C3209( C3208 C3209 ) C3208_=_C3210( C3208 C3210 ) C3208_=_C3724( C3208 C3724 ) C3208_=_C3778( C3208 C3778 ) C3208_=_C3819( C3208 C3819 ) \nC3208_=_C4033( C3208 C4033 ) C3208_=_C4077( C3208 C4077 ) C3209_=_C3210( C3209 C3210 ) C3209_=_C3314( C3209 C3314 ) C3209_=_C3648( C3209 C3648 ) C3209_=_C3759( C3209 C3759 ) \nC3209_=_C3816( C3209 C3816 ) C3209_=_C3941( C3209 C3941 ) C3209_=_C4067( C3209 C4067 ) C3209_=_C4074( C3209 C4074 ) C3210_=_C3260( C3210 C3260 ) C3210_=_C3345( C3210 C3345 ) \nC3210_=_C3600( C3210 C3600 ) C3210_=_C3624( C3210 C3624 ) C3210_=_C3760( C3210 C3760 ) C3210_=_C4025( C3210 C4025 ) C3211_=_C3217( C3211 C3217 ) C3211_=_C3220( C3211 C3220 ) \nC3211_=_C3226( C3211 C3226 ) C3211_=_C3228( C3211 C3228 ) C3211_=_C3229( C3211 C3229 ) C3211_=_C3357( C3211 C3357 ) C3211_=_C3359( C3211 C3359 ) C3211_=_C3360( C3211 C3360 ) \nC3211_=_C3361( C3211 C3361 ) C3211_=_C3362( C3211 C3362 ) C3211_=_C3363( C3211 C3363 ) C3217_=_C3220( C3217 C3220 ) C3217_=_C3226( C3217 C3226 ) C3217_=_C3228( C3217 C3228 ) \nC3217_=_C3229( C3217 C3229 ) C3217_=_C3305( C3217 C3305 ) C3217_=_C3357( C3217 C3357 ) C3217_=_C3802( C3217 C3802 ) C3217_=_C3803( C3217 C3803 ) C3217_=_C3806( C3217 C3806 ) \nC3220_=_C3226( C3220 C3226 ) C3220_=_C3228( C3220 C3228 ) C3220_=_C3229( C3220 C3229 ) C3220_=_C3236( C3220 C3236 ) C3220_=_C3401( C3220 C3401 ) C3220_=_C3580( C3220 C3580 ) \nC3220_=_C3689( C3220 C3689 ) C3220_=_C3746( C3220 C3746 ) C3220_=_C3836( C3220 C3836 ) C3220_=_C3843( C3220 C3843 ) C3220_=_C3892( C3220 C3892 ) C3220_=_C3893( C3220 C3893 ) \nC3220_=_C3894( C3220 C3894 ) C3226_=_C3228( C3226 C3228 ) C3226_=_C3229( C3226 C3229 ) C3226_=_C3362( C3226 C3362 ) C3226_=_C3740( C3226 C3740 ) C3226_=_C3767( C3226 C3767 ) \nC3226_=_C3906( C3226 C3906 ) C3226_=_C3917( C3226 C3917 ) C3226_=_C4028( C3226 C4028 ) C3226_=_C4061( C3226 C4061 ) C3226_=_C4083( C3226 C4083 ) C3228_=_C3229( C3228 C3229 ) \nC3228_=_C3587( C3228 C3587 ) C3228_=_C3733( C3228 C3733 ) C3228_=_C3749( C3228 C3749 ) C3228_=_C3768( C3228 C3768 ) C3228_=_C3841( C3228 C3841 ) C3228_=_C3846( C3228 C3846 ) \nC3228_=_C3871( C3228 C3871 ) C3228_=_C3894( C3228 C3894 ) C3228_=_C4029( C3228 C4029 ) C3228_=_C4102( C3228 C4102 ) C3228_=_C4105( C3228 C4105 ) C3229_=_C3363( C3229 C3363 ) \nC3229_=_C3415( C3229 C3415 ) C3229_=_C3588( C3229 C3588 ) C3229_=_C3741( C3229 C3741 ) C3229_=_C3872( C3229 C3872 ) C3229_=_C3908( C3229 C3908 ) C3229_=_C3919( C3229 C3919 ) \nC3229_=_C3942( C3229 C3942 ) C3229_=_C4108( C3229 C4108 ) C3229_=_C4116( C3229 C4116 ) C3231_=_C3236( C3231 C3236 ) C3231_=_C3346( C3231 C3346 ) C3231_=_C3400( C3231 C3400 ) \nC3231_=_C3401( C3231 C3401 ) C3231_=_C3402( C3231 C3402 ) C3231_=_C3404( C3231 C3404 ) C3236_=_C3401( C3236 C3401 ) C3236_=_C3580( C3236 C3580 ) C3236_=_C3689( C3236 C3689 ) \nC3236_=_C3746( C3236 C3746 ) C3236_=_C3836( C3236 C3836 ) C3236_=_C3843( C3236 C3843 ) C3236_=_C3892( C3236 C3892 ) C3236_=_C3893( C3236 C3893 ) C3236_=_C3894( C3236 C3894 ) \nC3245_=_C3246( C3245 C3246 ) C3245_=_C3247( C3245 C3247 ) C3245_=_C3248( C3245 C3248 ) C3245_=_C3249( C3245 C3249 ) C3245_=_C3250( C3245 C3250 ) C3245_=_C3251( C3245 C3251 ) \nC3245_=_C3252( C3245 C3252 ) C3245_=_C3253( C3245 C3253 ) C3245_=_C3254( C3245 C3254 ) C3245_=_C3255( C3245 C3255 ) C3245_=_C3257( C3245 C3257 ) C3245_=_C3258( C3245 C3258 ) \nC3245_=_C3260( C3245 C3260 ) C3245_=_C3366( C3245 C3366 ) C3245_=_C3618( C3245 C3618 ) C3245_=_C3650( C3245 C3650 ) C3245_=_C3651( C3245 C3651 ) C3245_=_C3652( C3245 C3652 ) \nC3245_=_C3653( C3245 C3653 ) C3245_=_C3654( C3245 C3654 ) C3245_=_C3655( C3245 C3655 ) C3245_=_C3656( C3245 C3656 ) C3245_=_C3659( C3245 C3659 ) C3245_=_C3660( C3245 C3660 ) \nC3245_=_C3662( C3245 C3662 ) C3246_=_C3247( C3246 C3247 ) C3246_=_C3248( C3246 C3248 ) C3246_=_C3249( C3246 C3249 ) C3246_=_C3250( C3246 C3250 ) C3246_=_C3251( C3246 C3251 ) \nC3246_=_C3252( C3246 C3252 ) C3246_=_C3253( C3246 C3253 ) C3246_=_C3254( C3246 C3254 ) C3246_=_C3255( C3246 C3255 ) C3246_=_C3257( C3246 C3257 ) C3246_=_C3258( C3246 C3258 ) \nC3246_=_C3260( C3246 C3260 ) C3246_=_C3461( C3246 C3461 ) C3246_=_C3567( C3246 C3567 ) C3246_=_C3626( C3246 C3626 ) C3246_=_C3651( C3246 C3651 ) C3246_=_C3689( C3246 C3689 ) \nC3246_=_C3694( C3246 C3694 ) C3247_=_C3248( C3247 C3248 ) C3247_=_C3249( C3247 C3249 ) C3247_=_C3250( C3247 C3250 ) C3247_=_C3251( C3247 C3251 ) C3247_=_C3252( C3247 C3252 ) \nC3247_=_C3253( C3247 C3253 ) C3247_=_C3254( C3247 C3254 ) C3247_=_C3255( C3247 C3255 ) C3247_=_C3257( C3247 C3257 ) C3247_=_C3258( C3247 C3258 ) C3247_=_C3260( C3247 C3260 ) \nC3247_=_C3265( C3247 C3265 ) C3247_=_C3435( C3247 C3435 ) C3247_=_C3731( C3247 C3731 ) C3247_=_C3732( C3247 C3732 ) C3247_=_C3733( C3247 C3733 ) C3248_=_C3249( C3248 C3249 ) \nC3248_=_C3250( C3248 C3250 ) C3248_=_C3251( C3248 C3251 ) C3248_=_C3252( C3248 C3252 ) C3248_=_C3253( C3248 C3253 ) C3248_=_C3254( C3248 C3254 ) C3248_=_C3255( C3248 C3255 ) \nC3248_=_C3257( C3248 C3257 ) C3248_=_C3258( C3248 C3258 ) C3248_=_C3260( C3248 C3260 ) C3248_=_C3336( C3248 C3336 ) C3248_=_C3590( C3248 C3590 ) C3248_=_C3751( C3248 C3751 ) \nC3248_=_C3753( C3248 C3753 ) C3248_=_C3754( C3248 C3754 ) C3248_=_C3755( C3248 C3755 ) C3248_=_C3756( C3248 C3756 ) C3248_=_C3759( C3248 C3759 ) C3248_=_C3760( C3248 C3760 ) \nC3249_=_C3250( C3249 C3250 ) C3249_=_C3251( C3249 C3251 ) C3249_=_C3252( C3249 C3252 ) C3249_=_C3253( C3249 C3253 ) C3249_=_C3254( C3249 C3254 ) C3249_=_C3255( C3249 C3255 ) \nC3249_=_C3257( C3249 C3257 ) C3249_=_C3258( C3249 C3258 ) C3249_=_C3260( C3249 C3260 ) C3249_=_C3761( C3249 C3761 ) C3249_=_C3767( C3249 C3767 ) C3249_=_C3768( C3249 C3768 ) \nC3250_=_C3251( C3250 C3251 ) C3250_=_C3252( C3250 C3252 ) C3250_=_C3253( C3250 C3253 ) C3250_=_C3254( C3250 C3254 ) C3250_=_C3255( C3250 C3255 ) C3250_=_C3257( C3250 C3257 ) \nC3250_=_C3258( C3250 C3258 ) C3250_=_C3260( C3250 C3260 ) C3250_=_C3591( C3250 C3591 ) C3250_=_C3652( C3250 C3652 ) C3250_=_C3788( C3250 C3788 ) C3251_=_C3252( C3251 C3252 ) \nC3251_=_C3253( C3251 C3253 ) C3251_=_C3254( C3251 C3254 ) C3251_=_C3255( C3251 C3255 ) C3251_=_C3257( C3251 C3257 ) C3251_=_C3258( C3251 C3258 ) C3251_=_C3260( C3251 C3260 ) \nC3251_=_C3340( C3251 C3340 ) C3251_=_C3594( C3251 C3594 ) C3251_=_C3753( C3251 C3753 ) C3251_=_C3959( C3251 C3959 ) C3251_=_C3961( C3251 C3961 ) C3252_=_C3253( C3252 C3253 ) \nC3252_=_C3254( C3252 C3254 ) C3252_=_C3255( C3252 C3255 ) C3252_=_C3257( C3252 C3257 ) C3252_=_C3258( C3252 C3258 ) C3252_=_C3260( C3252 C3260 ) C3252_=_C3607( C3252 C3607 ) \nC3252_=_C3654( C3252 C3654 ) C3252_=_C3967( C3252 C3967 ) C3252_=_C3968( C3252 C3968 ) C3252_=_C3971( C3252 C3971 ) C3253_=_C3254( C3253 C3254 ) C3253_=_C3255( C3253 C3255 ) \nC3253_=_C3257( C3253 C3257 ) C3253_=_C3258( C3253 C3258 ) C3253_=_C3260( C3253 C3260 ) C3253_=_C3372( C3253 C3372 ) C3253_=_C3655( C3253 C3655 ) C3253_=_C3930( C3253 C3930 ) \nC3254_=_C3255( C3254 C3255 ) C3254_=_C3257( C3254 C3257 ) C3254_=_C3258( C3254 C3258 ) C3254_=_C3260( C3254 C3260 ) C3254_=_C3373( C3254 C3373 ) C3254_=_C3656( C3254 C3656 ) \nC3254_=_C3931( C3254 C3931 ) C3255_=_C3257( C3255 C3257 ) C3255_=_C3258( C3255 C3258 ) C3255_=_C3260( C3255 C3260 ) C3255_=_C3341( C3255 C3341 ) C3255_=_C3503( C3255 C3503 ) \nC3255_=_C3596( C3255 C3596 ) C3255_=_C3754( C3255 C3754 ) C3255_=_C3888( C3255 C3888 ) C3255_=_C4002( C3255 C4002 ) C3255_=_C4003( C3255 C4003 ) C3257_=_C3258( C3257 C3258 ) \nC3257_=_C3260( C3257 C3260 ) C3257_=_C3496( C3257 C3496 ) C3257_=_C4028( C3257 C4028 ) C3257_=_C4029( C3257 C4029 ) C3258_=_C3260( C3258 C3260 ) C3258_=_C3414( C3258 C3414 ) \nC3258_=_C3660( C3258 C3660 ) C3258_=_C4108( C3258 C4108 ) C3260_=_C3345( C3260 C3345 ) C3260_=_C3600( C3260 C3600 ) C3260_=_C3624( C3260 C3624 ) C3260_=_C3760( C3260 C3760 ) \nC3260_=_C4025( C3260 C4025 ) C3261_=_C3262( C3261 C3262 ) C3261_=_C3265( C3261 C3265 ) C3261_=_C3269( C3261 C3269 ) C3261_=_C3270( C3261 C3270 ) C3261_=_C3392( C3261 C3392 ) \nC3261_=_C3393( C3261 C3393 ) C3261_=_C3394( C3261 C3394 ) C3261_=_C3396( C3261 C3396 ) C3262_=_C3265( C3262 C3265 ) C3262_=_C3269( C3262 C3269 ) C3262_=_C3270( C3262 C3270 ) \nC3262_=_C3432( C3262 C3432 ) C3262_=_C3433( C3262 C3433 ) C3262_=_C3435( C3262 C3435 ) C3262_=_C3439( C3262 C3439 ) C3262_=_C3442( C3262 C3442 ) C3262_=_C3443( C3262 C3443 ) \nC3265_=_C3269( C3265 C3269 ) C3265_=_C3270( C3265 C3270 ) C3265_=_C3435(</w:t>
      </w:r>
    </w:p>
    <w:p>
      <w:pPr>
        <w:pStyle w:val="PreformattedText"/>
        <w:bidi w:val="0"/>
        <w:spacing w:before="0" w:after="0"/>
        <w:jc w:val="left"/>
        <w:rPr/>
      </w:pPr>
      <w:r>
        <w:rPr/>
        <w:t xml:space="preserve"> </w:t>
      </w:r>
      <w:r>
        <w:rPr/>
        <w:t>C3265 C3435 ) C3265_=_C3731( C3265 C3731 ) C3265_=_C3732( C3265 C3732 ) C3265_=_C3733( C3265 C3733 ) \nC3269_=_C3270( C3269 C3270 ) C3269_=_C3439( C3269 C3439 ) C3269_=_C3773( C3269 C3773 ) C3269_=_C3793( C3269 C3793 ) C3269_=_C3981( C3269 C3981 ) C3269_=_C3982( C3269 C3982 ) \nC3269_=_C3983( C3269 C3983 ) C3270_=_C3429( C3270 C3429 ) C3270_=_C3731( C3270 C3731 ) C3270_=_C3756( C3270 C3756 ) C3270_=_C3933( C3270 C3933 ) C3270_=_C3982( C3270 C3982 ) \nC3271_=_C3274( C3271 C3274 ) C3271_=_C3282( C3271 C3282 ) C3271_=_C3286( C3271 C3286 ) C3271_=_C3287( C3271 C3287 ) C3271_=_C3288( C3271 C3288 ) C3271_=_C3377( C3271 C3377 ) \nC3271_=_C3380( C3271 C3380 ) C3271_=_C3381( C3271 C3381 ) C3271_=_C3382( C3271 C3382 ) C3271_=_C3383( C3271 C3383 ) C3271_=_C3384( C3271 C3384 ) C3271_=_C3385( C3271 C3385 ) \nC3271_=_C3386( C3271 C3386 ) C3271_=_C3387( C3271 C3387 ) C3271_=_C3388( C3271 C3388 ) C3271_=_C3389( C3271 C3389 ) C3274_=_C3282( C3274 C3282 ) C3274_=_C3286( C3274 C3286 ) \nC3274_=_C3287( C3274 C3287 ) C3274_=_C3288( C3274 C3288 ) C3274_=_C3521( C3274 C3521 ) C3274_=_C3605( C3274 C3605 ) C3274_=_C3606( C3274 C3606 ) C3274_=_C3607( C3274 C3607 ) \nC3274_=_C3610( C3274 C3610 ) C3274_=_C3612( C3274 C3612 ) C3274_=_C3617( C3274 C3617 ) C3282_=_C3286( C3282 C3286 ) C3282_=_C3287( C3282 C3287 ) C3282_=_C3288( C3282 C3288 ) \nC3282_=_C3527( C3282 C3527 ) C3282_=_C3878( C3282 C3878 ) C3282_=_C3949( C3282 C3949 ) C3282_=_C3968( C3282 C3968 ) C3282_=_C4038( C3282 C4038 ) C3282_=_C4041( C3282 C4041 ) \nC3286_=_C3287( C3286 C3287 ) C3286_=_C3288( C3286 C3288 ) C3286_=_C3355( C3286 C3355 ) C3286_=_C3531( C3286 C3531 ) C3286_=_C3700( C3286 C3700 ) C3286_=_C3788( C3286 C3788 ) \nC3286_=_C3814( C3286 C3814 ) C3286_=_C3837( C3286 C3837 ) C3286_=_C3977( C3286 C3977 ) C3286_=_C4043( C3286 C4043 ) C3286_=_C4086( C3286 C4086 ) C3286_=_C4097( C3286 C4097 ) \nC3287_=_C3288( C3287 C3288 ) C3287_=_C3701( C3287 C3701 ) C3287_=_C3815( C3287 C3815 ) C3287_=_C3838( C3287 C3838 ) C3287_=_C3868( C3287 C3868 ) C3287_=_C4092( C3287 C4092 ) \nC3287_=_C4098( C3287 C4098 ) C3288_=_C3532( C3288 C3532 ) C3288_=_C3683( C3288 C3683 ) C3288_=_C3799( C3288 C3799 ) C3288_=_C3883( C3288 C3883 ) C3288_=_C3953( C3288 C3953 ) \nC3288_=_C3971( C3288 C3971 ) C3288_=_C4069( C3288 C4069 ) C3291_=_C3298( C3291 C3298 ) C3291_=_C3299( C3291 C3299 ) C3291_=_C3393( C3291 C3393 ) C3291_=_C3745( C3291 C3745 ) \nC3291_=_C3746( C3291 C3746 ) C3291_=_C3749( C3291 C3749 ) C3298_=_C3299( C3298 C3299 ) C3298_=_C3546( C3298 C3546 ) C3298_=_C3662( C3298 C3662 ) C3298_=_C3672( C3298 C3672 ) \nC3298_=_C3684( C3298 C3684 ) C3298_=_C3742( C3298 C3742 ) C3298_=_C3820( C3298 C3820 ) C3298_=_C3834( C3298 C3834 ) C3298_=_C3920( C3298 C3920 ) C3298_=_C3961( C3298 C3961 ) \nC3298_=_C4019( C3298 C4019 ) C3298_=_C4071( C3298 C4071 ) C3299_=_C3533( C3299 C3533 ) C3299_=_C3575( C3299 C3575 ) C3299_=_C3617( C3299 C3617 ) C3299_=_C3636( C3299 C3636 ) \nC3299_=_C3885( C3299 C3885 ) C3299_=_C3980( C3299 C3980 ) C3299_=_C4009( C3299 C4009 ) C3299_=_C4041( C3299 C4041 ) C3300_=_C3303( C3300 C3303 ) C3300_=_C3305( C3300 C3305 ) \nC3300_=_C3307( C3300 C3307 ) C3300_=_C3309( C3300 C3309 ) C3300_=_C3310( C3300 C3310 ) C3300_=_C3314( C3300 C3314 ) C3300_=_C3315( C3300 C3315 ) C3300_=_C3316( C3300 C3316 ) \nC3300_=_C3317( C3300 C3317 ) C3300_=_C3318( C3300 C3318 ) C3300_=_C3320( C3300 C3320 ) C3300_=_C3321( C3300 C3321 ) C3300_=_C3322( C3300 C3322 ) C3300_=_C3323( C3300 C3323 ) \nC3300_=_C3324( C3300 C3324 ) C3300_=_C3325( C3300 C3325 ) C3300_=_C3329( C3300 C3329 ) C3300_=_C3330( C3300 C3330 ) C3303_=_C3305( C3303 C3305 ) C3303_=_C3307( C3303 C3307 ) \nC3303_=_C3309( C3303 C3309 ) C3303_=_C3310( C3303 C3310 ) C3303_=_C3314( C3303 C3314 ) C3303_=_C3315( C3303 C3315 ) C3303_=_C3316( C3303 C3316 ) C3303_=_C3322( C3303 C3322 ) \nC3303_=_C3492( C3303 C3492 ) C3303_=_C3714( C3303 C3714 ) C3303_=_C3715( C3303 C3715 ) C3303_=_C3717( C3303 C3717 ) C3303_=_C3719( C3303 C3719 ) C3303_=_C3720( C3303 C3720 ) \nC3303_=_C3722( C3303 C3722 ) C3303_=_C3723( C3303 C3723 ) C3303_=_C3724( C3303 C3724 ) C3303_=_C3726( C3303 C3726 ) C3305_=_C3307( C3305 C3307 ) C3305_=_C3309( C3305 C3309 ) \nC3305_=_C3310( C3305 C3310 ) C3305_=_C3314( C3305 C3314 ) C3305_=_C3315( C3305 C3315 ) C3305_=_C3316( C3305 C3316 ) C3305_=_C3357( C3305 C3357 ) C3305_=_C3802( C3305 C3802 ) \nC3305_=_C3803( C3305 C3803 ) C3305_=_C3806( C3305 C3806 ) C3307_=_C3309( C3307 C3309 ) C3307_=_C3310( C3307 C3310 ) C3307_=_C3314( C3307 C3314 ) C3307_=_C3315( C3307 C3315 ) \nC3307_=_C3316( C3307 C3316 ) C3307_=_C3560( C3307 C3560 ) C3307_=_C3822( C3307 C3822 ) C3307_=_C3824( C3307 C3824 ) C3307_=_C3825( C3307 C3825 ) C3307_=_C3826( C3307 C3826 ) \nC3307_=_C3827( C3307 C3827 ) C3309_=_C3310( C3309 C3310 ) C3309_=_C3314( C3309 C3314 ) C3309_=_C3315( C3309 C3315 ) C3309_=_C3316( C3309 C3316 ) C3309_=_C3383( C3309 C3383 ) \nC3309_=_C3717( C3309 C3717 ) C3309_=_C3803( C3309 C3803 ) C3309_=_C3824( C3309 C3824 ) C3309_=_C3950( C3309 C3950 ) C3309_=_C4030( C3309 C4030 ) C3310_=_C3314( C3310 C3314 ) \nC3310_=_C3315( C3310 C3315 ) C3310_=_C3316( C3310 C3316 ) C3310_=_C3497( C3310 C3497 ) C3310_=_C3623( C3310 C3623 ) C3310_=_C3719( C3310 C3719 ) C3310_=_C4060( C3310 C4060 ) \nC3310_=_C4061( C3310 C4061 ) C3314_=_C3315( C3314 C3315 ) C3314_=_C3316( C3314 C3316 ) C3314_=_C3648( C3314 C3648 ) C3314_=_C3759( C3314 C3759 ) C3314_=_C3816( C3314 C3816 ) \nC3314_=_C3941( C3314 C3941 ) C3314_=_C4067( C3314 C4067 ) C3314_=_C4074( C3314 C4074 ) C3315_=_C3316( C3315 C3316 ) C3315_=_C3806( C3315 C3806 ) C3315_=_C3826( C3315 C3826 ) \nC3315_=_C3884( C3315 C3884 ) C3315_=_C4090( C3315 C4090 ) C3315_=_C4101( C3315 C4101 ) C3315_=_C4104( C3315 C4104 ) C3315_=_C4114( C3315 C4114 ) C3316_=_C3388( C3316 C3388 ) \nC3316_=_C3500( C3316 C3500 ) C3316_=_C3694( C3316 C3694 ) C3316_=_C3726( C3316 C3726 ) C3316_=_C3955( C3316 C3955 ) C3316_=_C4103( C3316 C4103 ) C3317_=_C3318( C3317 C3318 ) \nC3317_=_C3320( C3317 C3320 ) C3317_=_C3321( C3317 C3321 ) C3317_=_C3322( C3317 C3322 ) C3317_=_C3323( C3317 C3323 ) C3317_=_C3324( C3317 C3324 ) C3317_=_C3325( C3317 C3325 ) \nC3317_=_C3329( C3317 C3329 ) C3317_=_C3330( C3317 C3330 ) C3317_=_C3425( C3317 C3425 ) C3317_=_C3426( C3317 C3426 ) C3317_=_C3429( C3317 C3429 ) C3318_=_C3320( C3318 C3320 ) \nC3318_=_C3321( C3318 C3321 ) C3318_=_C3322( C3318 C3322 ) C3318_=_C3323( C3318 C3323 ) C3318_=_C3324( C3318 C3324 ) C3318_=_C3325( C3318 C3325 ) C3318_=_C3329( C3318 C3329 ) \nC3318_=_C3330( C3318 C3330 ) C3318_=_C3492( C3318 C3492 ) C3318_=_C3495( C3318 C3495 ) C3318_=_C3496( C3318 C3496 ) C3318_=_C3497( C3318 C3497 ) C3318_=_C3500( C3318 C3500 ) \nC3320_=_C3321( C3320 C3321 ) C3320_=_C3322( C3320 C3322 ) C3320_=_C3323( C3320 C3323 ) C3320_=_C3324( C3320 C3324 ) C3320_=_C3325( C3320 C3325 ) C3320_=_C3329( C3320 C3329 ) \nC3320_=_C3330( C3320 C3330 ) C3320_=_C3348( C3320 C3348 ) C3320_=_C3551( C3320 C3551 ) C3320_=_C3555( C3320 C3555 ) C3321_=_C3322( C3321 C3322 ) C3321_=_C3323( C3321 C3323 ) \nC3321_=_C3324( C3321 C3324 ) C3321_=_C3325( C3321 C3325 ) C3321_=_C3329( C3321 C3329 ) C3321_=_C3330( C3321 C3330 ) C3321_=_C3539( C3321 C3539 ) C3321_=_C3628( C3321 C3628 ) \nC3321_=_C3708( C3321 C3708 ) C3321_=_C3711( C3321 C3711 ) C3322_=_C3323( C3322 C3323 ) C3322_=_C3324( C3322 C3324 ) C3322_=_C3325( C3322 C3325 ) C3322_=_C3329( C3322 C3329 ) \nC3322_=_C3330( C3322 C3330 ) C3322_=_C3492( C3322 C3492 ) C3322_=_C3714( C3322 C3714 ) C3322_=_C3715( C3322 C3715 ) C3322_=_C3717( C3322 C3717 ) C3322_=_C3719( C3322 C3719 ) \nC3322_=_C3720( C3322 C3720 ) C3322_=_C3722( C3322 C3722 ) C3322_=_C3723( C3322 C3723 ) C3322_=_C3724( C3322 C3724 ) C3322_=_C3726( C3322 C3726 ) C3323_=_C3324( C3323 C3324 ) \nC3323_=_C3325( C3323 C3325 ) C3323_=_C3329( C3323 C3329 ) C3323_=_C3330( C3323 C3330 ) C3323_=_C3381( C3323 C3381 ) C3323_=_C3593( C3323 C3593 ) C3323_=_C3822( C3323 C3822 ) \nC3323_=_C3896( C3323 C3896 ) C3323_=_C3902( C3323 C3902 ) C3323_=_C3904( C3323 C3904 ) C3324_=_C3325( C3324 C3325 ) C3324_=_C3329( C3324 C3329 ) C3324_=_C3330( C3324 C3330 ) \nC3324_=_C3426( C3324 C3426 ) C3324_=_C3524( C3324 C3524 ) C3324_=_C3551( C3324 C3551 ) C3324_=_C3708( C3324 C3708 ) C3324_=_C3896( C3324 C3896 ) C3324_=_C3944( C3324 C3944 ) \nC3324_=_C3946( C3324 C3946 ) C3325_=_C3329( C3325 C3329 ) C3325_=_C3330( C3325 C3330 ) C3325_=_C3382( C3325 C3382 ) C3325_=_C3606( C3325 C3606 ) C3325_=_C3944( C3325 C3944 ) \nC3325_=_C3949( C3325 C3949 ) C3325_=_C3950( C3325 C3950 ) C3325_=_C3952( C3325 C3952 ) C3325_=_C3953( C3325 C3953 ) C3325_=_C3955( C3325 C3955 ) C3329_=_C3330( C3329 C3330 ) \nC3329_=_C3722( C3329 C3722 ) C3329_=_C3892( C3329 C3892 ) C3329_=_C4060( C3329 C4060 ) C3329_=_C4101( C3329 C4101 ) C3329_=_C4102( C3329 C4102 ) C3329_=_C4103( C3329 C4103 ) \nC3330_=_C3946( C3330 C3946 ) C3330_=_C3974( C3330 C3974 ) C3330_=_C4044( C3330 C4044 ) C3336_=_C3340( C3336 C3340 ) C3336_=_C3341( C3336 C3341 ) C3336_=_C3345( C3336 C3345 ) \nC3336_=_C3590( C3336 C3590 ) C3336_=_C3751( C3336 C3751 ) C3336_=_C3753( C3336 C3753 ) C3336_=_C3754( C3336 C3754 ) C3336_=_C3755( C3336 C3755 ) C3336_=_C3756( C3336 C3756 ) \nC3336_=_C3759( C3336 C3759 ) C3336_=_C3760( C3336 C3760 ) C3340_=_C3341( C3340 C3341 ) C3340_=_C3345( C3340 C3345 ) C3340_=_C3594( C3340 C3594 ) C3340_=_C3753( C3340 C3753 ) \nC3340_=_C3959( C3340 C3959 ) C3340_=_C3961( C3340 C3961 ) C3341_=_C3345( C3341 C3345 ) C3341_=_C3503( C3341 C3503 ) C3341_=_C3596( C3341 C3596 ) C3341_=_C3754( C3341 C3754 ) \nC3341_=_C3888( C3341 C3888 ) C3341_=_C4002( C3341 C4002 ) C3341_=_C4003( C3341 C4003 ) C3345_=_C3600( C3345 C3600 ) C3345_=_C3624( C3345 C3624 ) C3345_=_C3760( C3345 C3760 ) \nC3345_=_C4025( C3345 C4025 ) C3346_=_C3347( C3346 C3347 ) C3346_=_C3348( C3346 C3348 ) C3346_=_C3349( C3346 C3349 ) C3346_=_C3354( C3346 C3354 ) C3346_=_C3355( C3346 C3355 ) \nC3346_=_C3400( C3346 C3400 ) C3346_=_C3401( C3346 C3401 ) C3346_=_C3402( C3346 C3402 ) C3346_=_C3404( C3346 C3404 ) C3347_=_C3348(</w:t>
      </w:r>
    </w:p>
    <w:p>
      <w:pPr>
        <w:pStyle w:val="PreformattedText"/>
        <w:bidi w:val="0"/>
        <w:spacing w:before="0" w:after="0"/>
        <w:jc w:val="left"/>
        <w:rPr/>
      </w:pPr>
      <w:r>
        <w:rPr/>
        <w:t xml:space="preserve"> </w:t>
      </w:r>
      <w:r>
        <w:rPr/>
        <w:t>C3347 C3348 ) C3347_=_C3349( C3347 C3349 ) \nC3347_=_C3354( C3347 C3354 ) C3347_=_C3355( C3347 C3355 ) C3347_=_C3400( C3347 C3400 ) C3347_=_C3433( C3347 C3433 ) C3347_=_C3471( C3347 C3471 ) C3347_=_C3521( C3347 C3521 ) \nC3347_=_C3522( C3347 C3522 ) C3347_=_C3524( C3347 C3524 ) C3347_=_C3527( C3347 C3527 ) C3347_=_C3528( C3347 C3528 ) C3347_=_C3530( C3347 C3530 ) C3347_=_C3531( C3347 C3531 ) \nC3347_=_C3532( C3347 C3532 ) C3347_=_C3533( C3347 C3533 ) C3348_=_C3349( C3348 C3349 ) C3348_=_C3354( C3348 C3354 ) C3348_=_C3355( C3348 C3355 ) C3348_=_C3551( C3348 C3551 ) \nC3348_=_C3555( C3348 C3555 ) C3349_=_C3354( C3349 C3354 ) C3349_=_C3355( C3349 C3355 ) C3349_=_C3832( C3349 C3832 ) C3349_=_C3972( C3349 C3972 ) C3349_=_C3987( C3349 C3987 ) \nC3354_=_C3355( C3354 C3355 ) C3354_=_C4036( C3354 C4036 ) C3354_=_C4090( C3354 C4090 ) C3355_=_C3531( C3355 C3531 ) C3355_=_C3700( C3355 C3700 ) C3355_=_C3788( C3355 C3788 ) \nC3355_=_C3814( C3355 C3814 ) C3355_=_C3837( C3355 C3837 ) C3355_=_C3977( C3355 C3977 ) C3355_=_C4043( C3355 C4043 ) C3355_=_C4086( C3355 C4086 ) C3355_=_C4097( C3355 C4097 ) \nC3357_=_C3359( C3357 C3359 ) C3357_=_C3360( C3357 C3360 ) C3357_=_C3361( C3357 C3361 ) C3357_=_C3362( C3357 C3362 ) C3357_=_C3363( C3357 C3363 ) C3357_=_C3802( C3357 C3802 ) \nC3357_=_C3803( C3357 C3803 ) C3357_=_C3806( C3357 C3806 ) C3359_=_C3360( C3359 C3360 ) C3359_=_C3361( C3359 C3361 ) C3359_=_C3362( C3359 C3362 ) C3359_=_C3363( C3359 C3363 ) \nC3359_=_C3829( C3359 C3829 ) C3359_=_C3836( C3359 C3836 ) C3359_=_C3837( C3359 C3837 ) C3359_=_C3838( C3359 C3838 ) C3359_=_C3841( C3359 C3841 ) C3360_=_C3361( C3360 C3361 ) \nC3360_=_C3362( C3360 C3362 ) C3360_=_C3363( C3360 C3363 ) C3360_=_C3541( C3360 C3541 ) C3360_=_C3630( C3360 C3630 ) C3360_=_C3802( C3360 C3802 ) C3360_=_C3906( C3360 C3906 ) \nC3360_=_C3907( C3360 C3907 ) C3360_=_C3908( C3360 C3908 ) C3361_=_C3362( C3361 C3362 ) C3361_=_C3363( C3361 C3363 ) C3361_=_C3512( C3361 C3512 ) C3361_=_C3963( C3361 C3963 ) \nC3361_=_C3964( C3361 C3964 ) C3362_=_C3363( C3362 C3363 ) C3362_=_C3740( C3362 C3740 ) C3362_=_C3767( C3362 C3767 ) C3362_=_C3906( C3362 C3906 ) C3362_=_C3917( C3362 C3917 ) \nC3362_=_C4028( C3362 C4028 ) C3362_=_C4061( C3362 C4061 ) C3362_=_C4083( C3362 C4083 ) C3363_=_C3415( C3363 C3415 ) C3363_=_C3588( C3363 C3588 ) C3363_=_C3741( C3363 C3741 ) \nC3363_=_C3872( C3363 C3872 ) C3363_=_C3908( C3363 C3908 ) C3363_=_C3919( C3363 C3919 ) C3363_=_C3942( C3363 C3942 ) C3363_=_C4108( C3363 C4108 ) C3363_=_C4116( C3363 C4116 ) \nC3365_=_C3366( C3365 C3366 ) C3365_=_C3367( C3365 C3367 ) C3365_=_C3368( C3365 C3368 ) C3365_=_C3369( C3365 C3369 ) C3365_=_C3370( C3365 C3370 ) C3365_=_C3372( C3365 C3372 ) \nC3365_=_C3373( C3365 C3373 ) C3365_=_C3375( C3365 C3375 ) C3365_=_C3537( C3365 C3537 ) C3365_=_C3538( C3365 C3538 ) C3365_=_C3539( C3365 C3539 ) C3365_=_C3540( C3365 C3540 ) \nC3365_=_C3541( C3365 C3541 ) C3365_=_C3544( C3365 C3544 ) C3365_=_C3546( C3365 C3546 ) C3365_=_C3547( C3365 C3547 ) C3366_=_C3367( C3366 C3367 ) C3366_=_C3368( C3366 C3368 ) \nC3366_=_C3369( C3366 C3369 ) C3366_=_C3370( C3366 C3370 ) C3366_=_C3372( C3366 C3372 ) C3366_=_C3373( C3366 C3373 ) C3366_=_C3375( C3366 C3375 ) C3366_=_C3618( C3366 C3618 ) \nC3366_=_C3650( C3366 C3650 ) C3366_=_C3651( C3366 C3651 ) C3366_=_C3652( C3366 C3652 ) C3366_=_C3653( C3366 C3653 ) C3366_=_C3654( C3366 C3654 ) C3366_=_C3655( C3366 C3655 ) \nC3366_=_C3656( C3366 C3656 ) C3366_=_C3659( C3366 C3659 ) C3366_=_C3660( C3366 C3660 ) C3366_=_C3662( C3366 C3662 ) C3367_=_C3368( C3367 C3368 ) C3367_=_C3369( C3367 C3369 ) \nC3367_=_C3370( C3367 C3370 ) C3367_=_C3372( C3367 C3372 ) C3367_=_C3373( C3367 C3373 ) C3367_=_C3375( C3367 C3375 ) C3367_=_C3447( C3367 C3447 ) C3367_=_C3663( C3367 C3663 ) \nC3367_=_C3664( C3367 C3664 ) C3367_=_C3665( C3367 C3665 ) C3367_=_C3669( C3367 C3669 ) C3367_=_C3672( C3367 C3672 ) C3367_=_C3673( C3367 C3673 ) C3368_=_C3369( C3368 C3369 ) \nC3368_=_C3370( C3368 C3370 ) C3368_=_C3372( C3368 C3372 ) C3368_=_C3373( C3368 C3373 ) C3368_=_C3375( C3368 C3375 ) C3368_=_C3537( C3368 C3537 ) C3368_=_C3650( C3368 C3650 ) \nC3368_=_C3663( C3368 C3663 ) C3368_=_C3676( C3368 C3676 ) C3368_=_C3679( C3368 C3679 ) C3368_=_C3681( C3368 C3681 ) C3368_=_C3683( C3368 C3683 ) C3368_=_C3684( C3368 C3684 ) \nC3369_=_C3370( C3369 C3370 ) C3369_=_C3372( C3369 C3372 ) C3369_=_C3373( C3369 C3373 ) C3369_=_C3375( C3369 C3375 ) C3369_=_C3409( C3369 C3409 ) C3369_=_C3540( C3369 C3540 ) \nC3369_=_C3653( C3369 C3653 ) C3369_=_C3664( C3369 C3664 ) C3369_=_C3819( C3369 C3819 ) C3369_=_C3820( C3369 C3820 ) C3370_=_C3372( C3370 C3372 ) C3370_=_C3373( C3370 C3373 ) \nC3370_=_C3375( C3370 C3375 ) C3370_=_C3425( C3370 C3425 ) C3370_=_C3676( C3370 C3676 ) C3370_=_C3751( C3370 C3751 ) C3370_=_C3930( C3370 C3930 ) C3370_=_C3931( C3370 C3931 ) \nC3370_=_C3933( C3370 C3933 ) C3372_=_C3373( C3372 C3373 ) C3372_=_C3375( C3372 C3375 ) C3372_=_C3655( C3372 C3655 ) C3372_=_C3930( C3372 C3930 ) C3373_=_C3375( C3373 C3375 ) \nC3373_=_C3656( C3373 C3656 ) C3373_=_C3931( C3373 C3931 ) C3375_=_C3544( C3375 C3544 ) C3375_=_C3659( C3375 C3659 ) C3375_=_C3669( C3375 C3669 ) C3375_=_C4071( C3375 C4071 ) \nC3377_=_C3380( C3377 C3380 ) C3377_=_C3381( C3377 C3381 ) C3377_=_C3382( C3377 C3382 ) C3377_=_C3383( C3377 C3383 ) C3377_=_C3384( C3377 C3384 ) C3377_=_C3385( C3377 C3385 ) \nC3377_=_C3386( C3377 C3386 ) C3377_=_C3387( C3377 C3387 ) C3377_=_C3388( C3377 C3388 ) C3377_=_C3389( C3377 C3389 ) C3377_=_C3503( C3377 C3503 ) C3377_=_C3504( C3377 C3504 ) \nC3380_=_C3381( C3380 C3381 ) C3380_=_C3382( C3380 C3382 ) C3380_=_C3383( C3380 C3383 ) C3380_=_C3384( C3380 C3384 ) C3380_=_C3385( C3380 C3385 ) C3380_=_C3386( C3380 C3386 ) \nC3380_=_C3387( C3380 C3387 ) C3380_=_C3388( C3380 C3388 ) C3380_=_C3389( C3380 C3389 ) C3380_=_C3865( C3380 C3865 ) C3381_=_C3382( C3381 C3382 ) C3381_=_C3383( C3381 C3383 ) \nC3381_=_C3384( C3381 C3384 ) C3381_=_C3385( C3381 C3385 ) C3381_=_C3386( C3381 C3386 ) C3381_=_C3387( C3381 C3387 ) C3381_=_C3388( C3381 C3388 ) C3381_=_C3389( C3381 C3389 ) \nC3381_=_C3593( C3381 C3593 ) C3381_=_C3822( C3381 C3822 ) C3381_=_C3896( C3381 C3896 ) C3381_=_C3902( C3381 C3902 ) C3381_=_C3904( C3381 C3904 ) C3382_=_C3383( C3382 C3383 ) \nC3382_=_C3384( C3382 C3384 ) C3382_=_C3385( C3382 C3385 ) C3382_=_C3386( C3382 C3386 ) C3382_=_C3387( C3382 C3387 ) C3382_=_C3388( C3382 C3388 ) C3382_=_C3389( C3382 C3389 ) \nC3382_=_C3606( C3382 C3606 ) C3382_=_C3944( C3382 C3944 ) C3382_=_C3949( C3382 C3949 ) C3382_=_C3950( C3382 C3950 ) C3382_=_C3952( C3382 C3952 ) C3382_=_C3953( C3382 C3953 ) \nC3382_=_C3955( C3382 C3955 ) C3383_=_C3384( C3383 C3384 ) C3383_=_C3385( C3383 C3385 ) C3383_=_C3386( C3383 C3386 ) C3383_=_C3387( C3383 C3387 ) C3383_=_C3388( C3383 C3388 ) \nC3383_=_C3389( C3383 C3389 ) C3383_=_C3717( C3383 C3717 ) C3383_=_C3803( C3383 C3803 ) C3383_=_C3824( C3383 C3824 ) C3383_=_C3950( C3383 C3950 ) C3383_=_C4030( C3383 C4030 ) \nC3384_=_C3385( C3384 C3385 ) C3384_=_C3386( C3384 C3386 ) C3384_=_C3387( C3384 C3387 ) C3384_=_C3388( C3384 C3388 ) C3384_=_C3389( C3384 C3389 ) C3384_=_C3515( C3384 C3515 ) \nC3384_=_C3850( C3384 C3850 ) C3384_=_C3983( C3384 C3983 ) C3384_=_C4074( C3384 C4074 ) C3385_=_C3386( C3385 C3386 ) C3385_=_C3387( C3385 C3387 ) C3385_=_C3388( C3385 C3388 ) \nC3385_=_C3389( C3385 C3389 ) C3385_=_C3732( C3385 C3732 ) C3385_=_C4011( C3385 C4011 ) C3385_=_C4077( C3385 C4077 ) C3386_=_C3387( C3386 C3387 ) C3386_=_C3388( C3386 C3388 ) \nC3386_=_C3389( C3386 C3389 ) C3386_=_C3952( C3386 C3952 ) C3386_=_C4083( C3386 C4083 ) C3387_=_C3388( C3387 C3388 ) C3387_=_C3389( C3387 C3389 ) C3387_=_C3599( C3387 C3599 ) \nC3387_=_C3825( C3387 C3825 ) C3387_=_C3902( C3387 C3902 ) C3387_=_C4110( C3387 C4110 ) C3387_=_C4111( C3387 C4111 ) C3388_=_C3389( C3388 C3389 ) C3388_=_C3500( C3388 C3500 ) \nC3388_=_C3694( C3388 C3694 ) C3388_=_C3726( C3388 C3726 ) C3388_=_C3955( C3388 C3955 ) C3388_=_C4103( C3388 C4103 ) C3389_=_C3547( C3389 C3547 ) C3389_=_C3574( C3389 C3574 ) \nC3389_=_C3602( C3389 C3602 ) C3389_=_C3635( C3389 C3635 ) C3389_=_C3827( C3389 C3827 ) C3389_=_C4012( C3389 C4012 ) C3389_=_C4110( C3389 C4110 ) C3389_=_C4113( C3389 C4113 ) \nC3389_=_C4117( C3389 C4117 ) C3392_=_C3393( C3392 C3393 ) C3392_=_C3394( C3392 C3394 ) C3392_=_C3396( C3392 C3396 ) C3392_=_C3560( C3392 C3560 ) C3392_=_C3562( C3392 C3562 ) \nC3392_=_C3563( C3392 C3563 ) C3393_=_C3394( C3393 C3394 ) C3393_=_C3396( C3393 C3396 ) C3393_=_C3745( C3393 C3745 ) C3393_=_C3746( C3393 C3746 ) C3393_=_C3749( C3393 C3749 ) \nC3394_=_C3396( C3394 C3396 ) C3394_=_C3508( C3394 C3508 ) C3394_=_C3771( C3394 C3771 ) C3394_=_C3773( C3394 C3773 ) C3394_=_C3774( C3394 C3774 ) C3394_=_C3776( C3394 C3776 ) \nC3394_=_C3777( C3394 C3777 ) C3394_=_C3778( C3394 C3778 ) C3396_=_C3572( C3396 C3572 ) C3396_=_C3774( C3396 C3774 ) C3396_=_C3877( C3396 C3877 ) C3396_=_C3976( C3396 C3976 ) \nC3396_=_C3993( C3396 C3993 ) C3396_=_C4030( C3396 C4030 ) C3396_=_C4031( C3396 C4031 ) C3396_=_C4032( C3396 C4032 ) C3396_=_C4033( C3396 C4033 ) C3400_=_C3401( C3400 C3401 ) \nC3400_=_C3402( C3400 C3402 ) C3400_=_C3404( C3400 C3404 ) C3400_=_C3433( C3400 C3433 ) C3400_=_C3471( C3400 C3471 ) C3400_=_C3521( C3400 C3521 ) C3400_=_C3522( C3400 C3522 ) \nC3400_=_C3524( C3400 C3524 ) C3400_=_C3527( C3400 C3527 ) C3400_=_C3528( C3400 C3528 ) C3400_=_C3530( C3400 C3530 ) C3400_=_C3531( C3400 C3531 ) C3400_=_C3532( C3400 C3532 ) \nC3400_=_C3533( C3400 C3533 ) C3401_=_C3402( C3401 C3402 ) C3401_=_C3404( C3401 C3404 ) C3401_=_C3580( C3401 C3580 ) C3401_=_C3689( C3401 C3689 ) C3401_=_C3746( C3401 C3746 ) \nC3401_=_C3836( C3401 C3836 ) C3401_=_C3843( C3401 C3843 ) C3401_=_C3892( C3401 C3892 ) C3401_=_C3893( C3401 C3893 ) C3401_=_C3894( C3401 C3894 ) C3402_=_C3404( C3402 C3404 ) \nC3402_=_C3528( C3402 C3528 ) C3402_=_C3916( C3402 C3916 ) C3402_=_C4043( C3402 C4043 ) C3402_=_C4044( C3402 C4044 ) C3404_=_C3530( C3404 C3530 ) C3404_=_C3646( C3404 C3646 ) \nC3404_=_C3777(</w:t>
      </w:r>
    </w:p>
    <w:p>
      <w:pPr>
        <w:pStyle w:val="PreformattedText"/>
        <w:bidi w:val="0"/>
        <w:spacing w:before="0" w:after="0"/>
        <w:jc w:val="left"/>
        <w:rPr/>
      </w:pPr>
      <w:r>
        <w:rPr/>
        <w:t xml:space="preserve"> </w:t>
      </w:r>
      <w:r>
        <w:rPr/>
        <w:t>C3404 C3777 ) C3404_=_C3813( C3404 C3813 ) C3404_=_C3865( C3404 C3865 ) C3404_=_C4021( C3404 C4021 ) C3404_=_C4086( C3404 C4086 ) C3406_=_C3407( C3406 C3407 ) \nC3406_=_C3409( C3406 C3409 ) C3406_=_C3410( C3406 C3410 ) C3406_=_C3411( C3406 C3411 ) C3406_=_C3414( C3406 C3414 ) C3406_=_C3415( C3406 C3415 ) C3406_=_C3417( C3406 C3417 ) \nC3406_=_C3580( C3406 C3580 ) C3406_=_C3582( C3406 C3582 ) C3406_=_C3586( C3406 C3586 ) C3406_=_C3587( C3406 C3587 ) C3406_=_C3588( C3406 C3588 ) C3407_=_C3409( C3407 C3409 ) \nC3407_=_C3410( C3407 C3410 ) C3407_=_C3411( C3407 C3411 ) C3407_=_C3414( C3407 C3414 ) C3407_=_C3415( C3407 C3415 ) C3407_=_C3417( C3407 C3417 ) C3407_=_C3522( C3407 C3522 ) \nC3407_=_C3618( C3407 C3618 ) C3407_=_C3622( C3407 C3622 ) C3407_=_C3623( C3407 C3623 ) C3407_=_C3624( C3407 C3624 ) C3409_=_C3410( C3409 C3410 ) C3409_=_C3411( C3409 C3411 ) \nC3409_=_C3414( C3409 C3414 ) C3409_=_C3415( C3409 C3415 ) C3409_=_C3417( C3409 C3417 ) C3409_=_C3540( C3409 C3540 ) C3409_=_C3653( C3409 C3653 ) C3409_=_C3664( C3409 C3664 ) \nC3409_=_C3819( C3409 C3819 ) C3409_=_C3820( C3409 C3820 ) C3410_=_C3411( C3410 C3411 ) C3410_=_C3414( C3410 C3414 ) C3410_=_C3415( C3410 C3415 ) C3410_=_C3417( C3410 C3417 ) \nC3410_=_C3475( C3410 C3475 ) C3410_=_C3714( C3410 C3714 ) C3410_=_C3851( C3410 C3851 ) C3410_=_C3867( C3410 C3867 ) C3410_=_C3868( C3410 C3868 ) C3410_=_C3871( C3410 C3871 ) \nC3410_=_C3872( C3410 C3872 ) C3411_=_C3414( C3411 C3414 ) C3411_=_C3415( C3411 C3415 ) C3411_=_C3417( C3411 C3417 ) C3411_=_C3941( C3411 C3941 ) C3411_=_C3942( C3411 C3942 ) \nC3414_=_C3415( C3414 C3415 ) C3414_=_C3417( C3414 C3417 ) C3414_=_C3660( C3414 C3660 ) C3414_=_C4108( C3414 C4108 ) C3415_=_C3417( C3415 C3417 ) C3415_=_C3588( C3415 C3588 ) \nC3415_=_C3741( C3415 C3741 ) C3415_=_C3872( C3415 C3872 ) C3415_=_C3908( C3415 C3908 ) C3415_=_C3919( C3415 C3919 ) C3415_=_C3942( C3415 C3942 ) C3415_=_C4108( C3415 C4108 ) \nC3415_=_C4116( C3415 C4116 ) C3417_=_C3601( C3417 C3601 ) C3417_=_C4097( C3417 C4097 ) C3417_=_C4116( C3417 C4116 ) C3425_=_C3426( C3425 C3426 ) C3425_=_C3429( C3425 C3429 ) \nC3425_=_C3676( C3425 C3676 ) C3425_=_C3751( C3425 C3751 ) C3425_=_C3930( C3425 C3930 ) C3425_=_C3931( C3425 C3931 ) C3425_=_C3933( C3425 C3933 ) C3426_=_C3429( C3426 C3429 ) \nC3426_=_C3524( C3426 C3524 ) C3426_=_C3551( C3426 C3551 ) C3426_=_C3708( C3426 C3708 ) C3426_=_C3896( C3426 C3896 ) C3426_=_C3944( C3426 C3944 ) C3426_=_C3946( C3426 C3946 ) \nC3429_=_C3731( C3429 C3731 ) C3429_=_C3756( C3429 C3756 ) C3429_=_C3933( C3429 C3933 ) C3429_=_C3982( C3429 C3982 ) C3432_=_C3433( C3432 C3433 ) C3432_=_C3435( C3432 C3435 ) \nC3432_=_C3439( C3432 C3439 ) C3432_=_C3442( C3432 C3442 ) C3432_=_C3443( C3432 C3443 ) C3432_=_C3508( C3432 C3508 ) C3432_=_C3509( C3432 C3509 ) C3432_=_C3511( C3432 C3511 ) \nC3432_=_C3512( C3432 C3512 ) C3432_=_C3514( C3432 C3514 ) C3432_=_C3515( C3432 C3515 ) C3433_=_C3435( C3433 C3435 ) C3433_=_C3439( C3433 C3439 ) C3433_=_C3442( C3433 C3442 ) \nC3433_=_C3443( C3433 C3443 ) C3433_=_C3471( C3433 C3471 ) C3433_=_C3521( C3433 C3521 ) C3433_=_C3522( C3433 C3522 ) C3433_=_C3524( C3433 C3524 ) C3433_=_C3527( C3433 C3527 ) \nC3433_=_C3528( C3433 C3528 ) C3433_=_C3530( C3433 C3530 ) C3433_=_C3531( C3433 C3531 ) C3433_=_C3532( C3433 C3532 ) C3433_=_C3533( C3433 C3533 ) C3435_=_C3439( C3435 C3439 ) \nC3435_=_C3442( C3435 C3442 ) C3435_=_C3443( C3435 C3443 ) C3435_=_C3731( C3435 C3731 ) C3435_=_C3732( C3435 C3732 ) C3435_=_C3733( C3435 C3733 ) C3439_=_C3442( C3439 C3442 ) \nC3439_=_C3443( C3439 C3443 ) C3439_=_C3773( C3439 C3773 ) C3439_=_C3793( C3439 C3793 ) C3439_=_C3981( C3439 C3981 ) C3439_=_C3982( C3439 C3982 ) C3439_=_C3983( C3439 C3983 ) \nC3442_=_C3443( C3442 C3443 ) C3442_=_C3586( C3442 C3586 ) C3442_=_C3890( C3442 C3890 ) C3442_=_C3963( C3442 C3963 ) C3442_=_C4024( C3442 C4024 ) C3442_=_C4052( C3442 C4052 ) \nC3443_=_C3702( C3443 C3702 ) C3443_=_C3711( C3443 C3711 ) C3443_=_C3891( C3443 C3891 ) C3443_=_C3907( C3443 C3907 ) C3443_=_C3964( C3443 C3964 ) C3443_=_C4053( C3443 C4053 ) \nC3443_=_C4113( C3443 C4113 ) C3445_=_C3447( C3445 C3447 ) C3445_=_C3449( C3445 C3449 ) C3445_=_C3451( C3445 C3451 ) C3445_=_C3452( C3445 C3452 ) C3445_=_C3455( C3445 C3455 ) \nC3445_=_C3461( C3445 C3461 ) C3445_=_C3464( C3445 C3464 ) C3445_=_C3470( C3445 C3470 ) C3447_=_C3449( C3447 C3449 ) C3447_=_C3451( C3447 C3451 ) C3447_=_C3452( C3447 C3452 ) \nC3447_=_C3455( C3447 C3455 ) C3447_=_C3663( C3447 C3663 ) C3447_=_C3664( C3447 C3664 ) C3447_=_C3665( C3447 C3665 ) C3447_=_C3669( C3447 C3669 ) C3447_=_C3672( C3447 C3672 ) \nC3447_=_C3673( C3447 C3673 ) C3449_=_C3451( C3449 C3451 ) C3449_=_C3452( C3449 C3452 ) C3449_=_C3455( C3449 C3455 ) C3449_=_C3464( C3449 C3464 ) C3449_=_C3665( C3449 C3665 ) \nC3449_=_C3922( C3449 C3922 ) C3449_=_C3923( C3449 C3923 ) C3449_=_C3929( C3449 C3929 ) C3451_=_C3452( C3451 C3452 ) C3451_=_C3455( C3451 C3455 ) C3451_=_C3922( C3451 C3922 ) \nC3451_=_C4011( C3451 C4011 ) C3451_=_C4012( C3451 C4012 ) C3451_=_C4013( C3451 C4013 ) C3452_=_C3455( C3452 C3455 ) C3452_=_C3679( C3452 C3679 ) C3452_=_C3795( C3452 C3795 ) \nC3452_=_C3923( C3452 C3923 ) C3452_=_C4017( C3452 C4017 ) C3455_=_C3480( C3455 C3480 ) C3455_=_C3912( C3455 C3912 ) C3455_=_C4022( C3455 C4022 ) C3455_=_C4092( C3455 C4092 ) \nC3455_=_C4095( C3455 C4095 ) C3461_=_C3464( C3461 C3464 ) C3461_=_C3470( C3461 C3470 ) C3461_=_C3567( C3461 C3567 ) C3461_=_C3626( C3461 C3626 ) C3461_=_C3651( C3461 C3651 ) \nC3461_=_C3689( C3461 C3689 ) C3461_=_C3694( C3461 C3694 ) C3464_=_C3470( C3464 C3470 ) C3464_=_C3665( C3464 C3665 ) C3464_=_C3922( C3464 C3922 ) C3464_=_C3923( C3464 C3923 ) \nC3464_=_C3929( C3464 C3929 ) C3470_=_C3673( C3470 C3673 ) C3470_=_C3904( C3470 C3904 ) C3470_=_C3929( C3470 C3929 ) C3470_=_C4001( C3470 C4001 ) C3470_=_C4013( C3470 C4013 ) \nC3470_=_C4017( C3470 C4017 ) C3470_=_C4058( C3470 C4058 ) C3470_=_C4095( C3470 C4095 ) C3470_=_C4111( C3470 C4111 ) C3470_=_C4114( C3470 C4114 ) C3470_=_C4117( C3470 C4117 ) \nC3471_=_C3475( C3471 C3475 ) C3471_=_C3480( C3471 C3480 ) C3471_=_C3482( C3471 C3482 ) C3471_=_C3521( C3471 C3521 ) C3471_=_C3522( C3471 C3522 ) C3471_=_C3524( C3471 C3524 ) \nC3471_=_C3527( C3471 C3527 ) C3471_=_C3528( C3471 C3528 ) C3471_=_C3530( C3471 C3530 ) C3471_=_C3531( C3471 C3531 ) C3471_=_C3532( C3471 C3532 ) C3471_=_C3533( C3471 C3533 ) \nC3475_=_C3480( C3475 C3480 ) C3475_=_C3482( C3475 C3482 ) C3475_=_C3714( C3475 C3714 ) C3475_=_C3851( C3475 C3851 ) C3475_=_C3867( C3475 C3867 ) C3475_=_C3868( C3475 C3868 ) \nC3475_=_C3871( C3475 C3871 ) C3475_=_C3872( C3475 C3872 ) C3480_=_C3482( C3480 C3482 ) C3480_=_C3912( C3480 C3912 ) C3480_=_C4022( C3480 C4022 ) C3480_=_C4092( C3480 C4092 ) \nC3480_=_C4095( C3480 C4095 ) C3482_=_C3723( C3482 C3723 ) C3482_=_C3855( C3482 C3855 ) C3482_=_C3893( C3482 C3893 ) C3482_=_C4051( C3482 C4051 ) C3482_=_C4098( C3482 C4098 ) \nC3482_=_C4104( C3482 C4104 ) C3482_=_C4105( C3482 C4105 ) C3490_=_C3582( C3490 C3582 ) C3490_=_C4058( C3490 C4058 ) C3492_=_C3495( C3492 C3495 ) C3492_=_C3496( C3492 C3496 ) \nC3492_=_C3497( C3492 C3497 ) C3492_=_C3500( C3492 C3500 ) C3492_=_C3714( C3492 C3714 ) C3492_=_C3715( C3492 C3715 ) C3492_=_C3717( C3492 C3717 ) C3492_=_C3719( C3492 C3719 ) \nC3492_=_C3720( C3492 C3720 ) C3492_=_C3722( C3492 C3722 ) C3492_=_C3723( C3492 C3723 ) C3492_=_C3724( C3492 C3724 ) C3492_=_C3726( C3492 C3726 ) C3495_=_C3496( C3495 C3496 ) \nC3495_=_C3497( C3495 C3497 ) C3495_=_C3500( C3495 C3500 ) C3495_=_C3794( C3495 C3794 ) C3495_=_C3967( C3495 C3967 ) C3495_=_C4007( C3495 C4007 ) C3495_=_C4009( C3495 C4009 ) \nC3496_=_C3497( C3496 C3497 ) C3496_=_C3500( C3496 C3500 ) C3496_=_C4028( C3496 C4028 ) C3496_=_C4029( C3496 C4029 ) C3497_=_C3500( C3497 C3500 ) C3497_=_C3623( C3497 C3623 ) \nC3497_=_C3719( C3497 C3719 ) C3497_=_C4060( C3497 C4060 ) C3497_=_C4061( C3497 C4061 ) C3500_=_C3694( C3500 C3694 ) C3500_=_C3726( C3500 C3726 ) C3500_=_C3955( C3500 C3955 ) \nC3500_=_C4103( C3500 C4103 ) C3503_=_C3504( C3503 C3504 ) C3503_=_C3596( C3503 C3596 ) C3503_=_C3754( C3503 C3754 ) C3503_=_C3888( C3503 C3888 ) C3503_=_C4002( C3503 C4002 ) \nC3503_=_C4003( C3503 C4003 ) C3504_=_C3555( C3504 C3555 ) C3504_=_C3622( C3504 C3622 ) C3504_=_C3699( C3504 C3699 ) C3504_=_C3987( C3504 C3987 ) C3504_=_C4036( C3504 C4036 ) \nC3508_=_C3509( C3508 C3509 ) C3508_=_C3511( C3508 C3511 ) C3508_=_C3512( C3508 C3512 ) C3508_=_C3514( C3508 C3514 ) C3508_=_C3515( C3508 C3515 ) C3508_=_C3771( C3508 C3771 ) \nC3508_=_C3773( C3508 C3773 ) C3508_=_C3774( C3508 C3774 ) C3508_=_C3776( C3508 C3776 ) C3508_=_C3777( C3508 C3777 ) C3508_=_C3778( C3508 C3778 ) C3509_=_C3511( C3509 C3511 ) \nC3509_=_C3512( C3509 C3512 ) C3509_=_C3514( C3509 C3514 ) C3509_=_C3515( C3509 C3515 ) C3509_=_C3761( C3509 C3761 ) C3509_=_C3791( C3509 C3791 ) C3509_=_C3793( C3509 C3793 ) \nC3509_=_C3794( C3509 C3794 ) C3509_=_C3795( C3509 C3795 ) C3509_=_C3796( C3509 C3796 ) C3509_=_C3799( C3509 C3799 ) C3511_=_C3512( C3511 C3512 ) C3511_=_C3514( C3511 C3514 ) \nC3511_=_C3515( C3511 C3515 ) C3511_=_C3562( C3511 C3562 ) C3511_=_C3888( C3511 C3888 ) C3511_=_C3890( C3511 C3890 ) C3511_=_C3891( C3511 C3891 ) C3512_=_C3514( C3512 C3514 ) \nC3512_=_C3515( C3512 C3515 ) C3512_=_C3963( C3512 C3963 ) C3512_=_C3964( C3512 C3964 ) C3514_=_C3515( C3514 C3515 ) C3514_=_C3867( C3514 C3867 ) C3514_=_C4051( C3514 C4051 ) \nC3514_=_C4052( C3514 C4052 ) C3514_=_C4053( C3514 C4053 ) C3515_=_C3850( C3515 C3850 ) C3515_=_C3983( C3515 C3983 ) C3515_=_C4074( C3515 C4074 ) C3521_=_C3522( C3521 C3522 ) \nC3521_=_C3524( C3521 C3524 ) C3521_=_C3527( C3521 C3527 ) C3521_=_C3528( C3521 C3528 ) C3521_=_C3530( C3521 C3530 ) C3521_=_C3531( C3521 C3531 ) C3521_=_C3532( C3521 C3532 ) \nC3521_=_C3533( C3521 C3533 ) C3521_=_C3605( C3521 C3605 ) C3521_=_C3606( C3521 C3606 ) C3521_=_C3607( C3521 C3607 ) C3521_=_C3610( C3521 C3610 ) C3521_=_C3612( C3521 C3612 ) \nC3521_=_C3617( C3521 C3617 ) C3522_=_C3524( C3522 C3524 ) C3522_=_C3527(</w:t>
      </w:r>
    </w:p>
    <w:p>
      <w:pPr>
        <w:pStyle w:val="PreformattedText"/>
        <w:bidi w:val="0"/>
        <w:spacing w:before="0" w:after="0"/>
        <w:jc w:val="left"/>
        <w:rPr/>
      </w:pPr>
      <w:r>
        <w:rPr/>
        <w:t xml:space="preserve"> </w:t>
      </w:r>
      <w:r>
        <w:rPr/>
        <w:t>C3522 C3527 ) C3522_=_C3528( C3522 C3528 ) C3522_=_C3530( C3522 C3530 ) C3522_=_C3531( C3522 C3531 ) \nC3522_=_C3532( C3522 C3532 ) C3522_=_C3533( C3522 C3533 ) C3522_=_C3618( C3522 C3618 ) C3522_=_C3622( C3522 C3622 ) C3522_=_C3623( C3522 C3623 ) C3522_=_C3624( C3522 C3624 ) \nC3524_=_C3527( C3524 C3527 ) C3524_=_C3528( C3524 C3528 ) C3524_=_C3530( C3524 C3530 ) C3524_=_C3531( C3524 C3531 ) C3524_=_C3532( C3524 C3532 ) C3524_=_C3533( C3524 C3533 ) \nC3524_=_C3551( C3524 C3551 ) C3524_=_C3708( C3524 C3708 ) C3524_=_C3896( C3524 C3896 ) C3524_=_C3944( C3524 C3944 ) C3524_=_C3946( C3524 C3946 ) C3527_=_C3528( C3527 C3528 ) \nC3527_=_C3530( C3527 C3530 ) C3527_=_C3531( C3527 C3531 ) C3527_=_C3532( C3527 C3532 ) C3527_=_C3533( C3527 C3533 ) C3527_=_C3878( C3527 C3878 ) C3527_=_C3949( C3527 C3949 ) \nC3527_=_C3968( C3527 C3968 ) C3527_=_C4038( C3527 C4038 ) C3527_=_C4041( C3527 C4041 ) C3528_=_C3530( C3528 C3530 ) C3528_=_C3531( C3528 C3531 ) C3528_=_C3532( C3528 C3532 ) \nC3528_=_C3533( C3528 C3533 ) C3528_=_C3916( C3528 C3916 ) C3528_=_C4043( C3528 C4043 ) C3528_=_C4044( C3528 C4044 ) C3530_=_C3531( C3530 C3531 ) C3530_=_C3532( C3530 C3532 ) \nC3530_=_C3533( C3530 C3533 ) C3530_=_C3646( C3530 C3646 ) C3530_=_C3777( C3530 C3777 ) C3530_=_C3813( C3530 C3813 ) C3530_=_C3865( C3530 C3865 ) C3530_=_C4021( C3530 C4021 ) \nC3530_=_C4086( C3530 C4086 ) C3531_=_C3532( C3531 C3532 ) C3531_=_C3533( C3531 C3533 ) C3531_=_C3700( C3531 C3700 ) C3531_=_C3788( C3531 C3788 ) C3531_=_C3814( C3531 C3814 ) \nC3531_=_C3837( C3531 C3837 ) C3531_=_C3977( C3531 C3977 ) C3531_=_C4043( C3531 C4043 ) C3531_=_C4086( C3531 C4086 ) C3531_=_C4097( C3531 C4097 ) C3532_=_C3533( C3532 C3533 ) \nC3532_=_C3683( C3532 C3683 ) C3532_=_C3799( C3532 C3799 ) C3532_=_C3883( C3532 C3883 ) C3532_=_C3953( C3532 C3953 ) C3532_=_C3971( C3532 C3971 ) C3532_=_C4069( C3532 C4069 ) \nC3533_=_C3575( C3533 C3575 ) C3533_=_C3617( C3533 C3617 ) C3533_=_C3636( C3533 C3636 ) C3533_=_C3885( C3533 C3885 ) C3533_=_C3980( C3533 C3980 ) C3533_=_C4009( C3533 C4009 ) \nC3533_=_C4041( C3533 C4041 ) C3537_=_C3538( C3537 C3538 ) C3537_=_C3539( C3537 C3539 ) C3537_=_C3540( C3537 C3540 ) C3537_=_C3541( C3537 C3541 ) C3537_=_C3544( C3537 C3544 ) \nC3537_=_C3546( C3537 C3546 ) C3537_=_C3547( C3537 C3547 ) C3537_=_C3650( C3537 C3650 ) C3537_=_C3663( C3537 C3663 ) C3537_=_C3676( C3537 C3676 ) C3537_=_C3679( C3537 C3679 ) \nC3537_=_C3681( C3537 C3681 ) C3537_=_C3683( C3537 C3683 ) C3537_=_C3684( C3537 C3684 ) C3538_=_C3539( C3538 C3539 ) C3538_=_C3540( C3538 C3540 ) C3538_=_C3541( C3538 C3541 ) \nC3538_=_C3544( C3538 C3544 ) C3538_=_C3546( C3538 C3546 ) C3538_=_C3547( C3538 C3547 ) C3538_=_C3627( C3538 C3627 ) C3538_=_C3699( C3538 C3699 ) C3538_=_C3700( C3538 C3700 ) \nC3538_=_C3701( C3538 C3701 ) C3538_=_C3702( C3538 C3702 ) C3539_=_C3540( C3539 C3540 ) C3539_=_C3541( C3539 C3541 ) C3539_=_C3544( C3539 C3544 ) C3539_=_C3546( C3539 C3546 ) \nC3539_=_C3547( C3539 C3547 ) C3539_=_C3628( C3539 C3628 ) C3539_=_C3708( C3539 C3708 ) C3539_=_C3711( C3539 C3711 ) C3540_=_C3541( C3540 C3541 ) C3540_=_C3544( C3540 C3544 ) \nC3540_=_C3546( C3540 C3546 ) C3540_=_C3547( C3540 C3547 ) C3540_=_C3653( C3540 C3653 ) C3540_=_C3664( C3540 C3664 ) C3540_=_C3819( C3540 C3819 ) C3540_=_C3820( C3540 C3820 ) \nC3541_=_C3544( C3541 C3544 ) C3541_=_C3546( C3541 C3546 ) C3541_=_C3547( C3541 C3547 ) C3541_=_C3630( C3541 C3630 ) C3541_=_C3802( C3541 C3802 ) C3541_=_C3906( C3541 C3906 ) \nC3541_=_C3907( C3541 C3907 ) C3541_=_C3908( C3541 C3908 ) C3544_=_C3546( C3544 C3546 ) C3544_=_C3547( C3544 C3547 ) C3544_=_C3659( C3544 C3659 ) C3544_=_C3669( C3544 C3669 ) \nC3544_=_C4071( C3544 C4071 ) C3546_=_C3547( C3546 C3547 ) C3546_=_C3662( C3546 C3662 ) C3546_=_C3672( C3546 C3672 ) C3546_=_C3684( C3546 C3684 ) C3546_=_C3742( C3546 C3742 ) \nC3546_=_C3820( C3546 C3820 ) C3546_=_C3834( C3546 C3834 ) C3546_=_C3920( C3546 C3920 ) C3546_=_C3961( C3546 C3961 ) C3546_=_C4019( C3546 C4019 ) C3546_=_C4071( C3546 C4071 ) \nC3547_=_C3574( C3547 C3574 ) C3547_=_C3602( C3547 C3602 ) C3547_=_C3635( C3547 C3635 ) C3547_=_C3827( C3547 C3827 ) C3547_=_C4012( C3547 C4012 ) C3547_=_C4110( C3547 C4110 ) \nC3547_=_C4113( C3547 C4113 ) C3547_=_C4117( C3547 C4117 ) C3551_=_C3555( C3551 C3555 ) C3551_=_C3708( C3551 C3708 ) C3551_=_C3896( C3551 C3896 ) C3551_=_C3944( C3551 C3944 ) \nC3551_=_C3946( C3551 C3946 ) C3555_=_C3622( C3555 C3622 ) C3555_=_C3699( C3555 C3699 ) C3555_=_C3987( C3555 C3987 ) C3555_=_C4036( C3555 C4036 ) C3560_=_C3562( C3560 C3562 ) \nC3560_=_C3563( C3560 C3563 ) C3560_=_C3822( C3560 C3822 ) C3560_=_C3824( C3560 C3824 ) C3560_=_C3825( C3560 C3825 ) C3560_=_C3826( C3560 C3826 ) C3560_=_C3827( C3560 C3827 ) \nC3562_=_C3563( C3562 C3563 ) C3562_=_C3888( C3562 C3888 ) C3562_=_C3890( C3562 C3890 ) C3562_=_C3891( C3562 C3891 ) C3563_=_C3912( C3563 C3912 ) C3567_=_C3568( C3567 C3568 ) \nC3567_=_C3570( C3567 C3570 ) C3567_=_C3572( C3567 C3572 ) C3567_=_C3574( C3567 C3574 ) C3567_=_C3575( C3567 C3575 ) C3567_=_C3626( C3567 C3626 ) C3567_=_C3651( C3567 C3651 ) \nC3567_=_C3689( C3567 C3689 ) C3567_=_C3694( C3567 C3694 ) C3568_=_C3570( C3568 C3570 ) C3568_=_C3572( C3568 C3572 ) C3568_=_C3574( C3568 C3574 ) C3568_=_C3575( C3568 C3575 ) \nC3568_=_C3605( C3568 C3605 ) C3568_=_C3877( C3568 C3877 ) C3568_=_C3878( C3568 C3878 ) C3568_=_C3883( C3568 C3883 ) C3568_=_C3884( C3568 C3884 ) C3568_=_C3885( C3568 C3885 ) \nC3570_=_C3572( C3570 C3572 ) C3570_=_C3574( C3570 C3574 ) C3570_=_C3575( C3570 C3575 ) C3570_=_C3595( C3570 C3595 ) C3570_=_C3976( C3570 C3976 ) C3570_=_C3977( C3570 C3977 ) \nC3570_=_C3980( C3570 C3980 ) C3572_=_C3574( C3572 C3574 ) C3572_=_C3575( C3572 C3575 ) C3572_=_C3774( C3572 C3774 ) C3572_=_C3877( C3572 C3877 ) C3572_=_C3976( C3572 C3976 ) \nC3572_=_C3993( C3572 C3993 ) C3572_=_C4030( C3572 C4030 ) C3572_=_C4031( C3572 C4031 ) C3572_=_C4032( C3572 C4032 ) C3572_=_C4033( C3572 C4033 ) C3574_=_C3575( C3574 C3575 ) \nC3574_=_C3602( C3574 C3602 ) C3574_=_C3635( C3574 C3635 ) C3574_=_C3827( C3574 C3827 ) C3574_=_C4012( C3574 C4012 ) C3574_=_C4110( C3574 C4110 ) C3574_=_C4113( C3574 C4113 ) \nC3574_=_C4117( C3574 C4117 ) C3575_=_C3617( C3575 C3617 ) C3575_=_C3636( C3575 C3636 ) C3575_=_C3885( C3575 C3885 ) C3575_=_C3980( C3575 C3980 ) C3575_=_C4009( C3575 C4009 ) \nC3575_=_C4041( C3575 C4041 ) C3580_=_C3582( C3580 C3582 ) C3580_=_C3586( C3580 C3586 ) C3580_=_C3587( C3580 C3587 ) C3580_=_C3588( C3580 C3588 ) C3580_=_C3689( C3580 C3689 ) \nC3580_=_C3746( C3580 C3746 ) C3580_=_C3836( C3580 C3836 ) C3580_=_C3843( C3580 C3843 ) C3580_=_C3892( C3580 C3892 ) C3580_=_C3893( C3580 C3893 ) C3580_=_C3894( C3580 C3894 ) \nC3582_=_C3586( C3582 C3586 ) C3582_=_C3587( C3582 C3587 ) C3582_=_C3588( C3582 C3588 ) C3582_=_C4058( C3582 C4058 ) C3586_=_C3587( C3586 C3587 ) C3586_=_C3588( C3586 C3588 ) \nC3586_=_C3890( C3586 C3890 ) C3586_=_C3963( C3586 C3963 ) C3586_=_C4024( C3586 C4024 ) C3586_=_C4052( C3586 C4052 ) C3587_=_C3588( C3587 C3588 ) C3587_=_C3733( C3587 C3733 ) \nC3587_=_C3749( C3587 C3749 ) C3587_=_C3768( C3587 C3768 ) C3587_=_C3841( C3587 C3841 ) C3587_=_C3846( C3587 C3846 ) C3587_=_C3871( C3587 C3871 ) C3587_=_C3894( C3587 C3894 ) \nC3587_=_C4029( C3587 C4029 ) C3587_=_C4102( C3587 C4102 ) C3587_=_C4105( C3587 C4105 ) C3588_=_C3741( C3588 C3741 ) C3588_=_C3872( C3588 C3872 ) C3588_=_C3908( C3588 C3908 ) \nC3588_=_C3919( C3588 C3919 ) C3588_=_C3942( C3588 C3942 ) C3588_=_C4108( C3588 C4108 ) C3588_=_C4116( C3588 C4116 ) C3590_=_C3591( C3590 C3591 ) C3590_=_C3593( C3590 C3593 ) \nC3590_=_C3594( C3590 C3594 ) C3590_=_C3595( C3590 C3595 ) C3590_=_C3596( C3590 C3596 ) C3590_=_C3599( C3590 C3599 ) C3590_=_C3600( C3590 C3600 ) C3590_=_C3601( C3590 C3601 ) \nC3590_=_C3602( C3590 C3602 ) C3590_=_C3751( C3590 C3751 ) C3590_=_C3753( C3590 C3753 ) C3590_=_C3754( C3590 C3754 ) C3590_=_C3755( C3590 C3755 ) C3590_=_C3756( C3590 C3756 ) \nC3590_=_C3759( C3590 C3759 ) C3590_=_C3760( C3590 C3760 ) C3591_=_C3593( C3591 C3593 ) C3591_=_C3594( C3591 C3594 ) C3591_=_C3595( C3591 C3595 ) C3591_=_C3596( C3591 C3596 ) \nC3591_=_C3599( C3591 C3599 ) C3591_=_C3600( C3591 C3600 ) C3591_=_C3601( C3591 C3601 ) C3591_=_C3602( C3591 C3602 ) C3591_=_C3652( C3591 C3652 ) C3591_=_C3788( C3591 C3788 ) \nC3593_=_C3594( C3593 C3594 ) C3593_=_C3595( C3593 C3595 ) C3593_=_C3596( C3593 C3596 ) C3593_=_C3599( C3593 C3599 ) C3593_=_C3600( C3593 C3600 ) C3593_=_C3601( C3593 C3601 ) \nC3593_=_C3602( C3593 C3602 ) C3593_=_C3822( C3593 C3822 ) C3593_=_C3896( C3593 C3896 ) C3593_=_C3902( C3593 C3902 ) C3593_=_C3904( C3593 C3904 ) C3594_=_C3595( C3594 C3595 ) \nC3594_=_C3596( C3594 C3596 ) C3594_=_C3599( C3594 C3599 ) C3594_=_C3600( C3594 C3600 ) C3594_=_C3601( C3594 C3601 ) C3594_=_C3602( C3594 C3602 ) C3594_=_C3753( C3594 C3753 ) \nC3594_=_C3959( C3594 C3959 ) C3594_=_C3961( C3594 C3961 ) C3595_=_C3596( C3595 C3596 ) C3595_=_C3599( C3595 C3599 ) C3595_=_C3600( C3595 C3600 ) C3595_=_C3601( C3595 C3601 ) \nC3595_=_C3602( C3595 C3602 ) C3595_=_C3976( C3595 C3976 ) C3595_=_C3977( C3595 C3977 ) C3595_=_C3980( C3595 C3980 ) C3596_=_C3599( C3596 C3599 ) C3596_=_C3600( C3596 C3600 ) \nC3596_=_C3601( C3596 C3601 ) C3596_=_C3602( C3596 C3602 ) C3596_=_C3754( C3596 C3754 ) C3596_=_C3888( C3596 C3888 ) C3596_=_C4002( C3596 C4002 ) C3596_=_C4003( C3596 C4003 ) \nC3599_=_C3600( C3599 C3600 ) C3599_=_C3601( C3599 C3601 ) C3599_=_C3602( C3599 C3602 ) C3599_=_C3825( C3599 C3825 ) C3599_=_C3902( C3599 C3902 ) C3599_=_C4110( C3599 C4110 ) \nC3599_=_C4111( C3599 C4111 ) C3600_=_C3601( C3600 C3601 ) C3600_=_C3602( C3600 C3602 ) C3600_=_C3624( C3600 C3624 ) C3600_=_C3760( C3600 C3760 ) C3600_=_C4025( C3600 C4025 ) \nC3601_=_C3602( C3601 C3602 ) C3601_=_C4097( C3601 C4097 ) C3601_=_C4116( C3601 C4116 ) C3602_=_C3635( C3602 C3635 ) C3602_=_C3827( C3602 C3827 ) C3602_=_C4012( C3602 C4012 ) \nC3602_=_C4110( C3602 C4110 ) C3602_=_C4113( C3602 C4113 ) C3602_=_C4117( C3602 C4117 ) C3605_=_C3606( C3605 C3606 ) C3605_=_C3607(</w:t>
      </w:r>
    </w:p>
    <w:p>
      <w:pPr>
        <w:pStyle w:val="PreformattedText"/>
        <w:bidi w:val="0"/>
        <w:spacing w:before="0" w:after="0"/>
        <w:jc w:val="left"/>
        <w:rPr/>
      </w:pPr>
      <w:r>
        <w:rPr/>
        <w:t xml:space="preserve"> </w:t>
      </w:r>
      <w:r>
        <w:rPr/>
        <w:t>C3605 C3607 ) C3605_=_C3610( C3605 C3610 ) \nC3605_=_C3612( C3605 C3612 ) C3605_=_C3617( C3605 C3617 ) C3605_=_C3877( C3605 C3877 ) C3605_=_C3878( C3605 C3878 ) C3605_=_C3883( C3605 C3883 ) C3605_=_C3884( C3605 C3884 ) \nC3605_=_C3885( C3605 C3885 ) C3606_=_C3607( C3606 C3607 ) C3606_=_C3610( C3606 C3610 ) C3606_=_C3612( C3606 C3612 ) C3606_=_C3617( C3606 C3617 ) C3606_=_C3944( C3606 C3944 ) \nC3606_=_C3949( C3606 C3949 ) C3606_=_C3950( C3606 C3950 ) C3606_=_C3952( C3606 C3952 ) C3606_=_C3953( C3606 C3953 ) C3606_=_C3955( C3606 C3955 ) C3607_=_C3610( C3607 C3610 ) \nC3607_=_C3612( C3607 C3612 ) C3607_=_C3617( C3607 C3617 ) C3607_=_C3654( C3607 C3654 ) C3607_=_C3967( C3607 C3967 ) C3607_=_C3968( C3607 C3968 ) C3607_=_C3971( C3607 C3971 ) \nC3610_=_C3612( C3610 C3612 ) C3610_=_C3617( C3610 C3617 ) C3610_=_C3755( C3610 C3755 ) C3610_=_C3959( C3610 C3959 ) C3610_=_C3981( C3610 C3981 ) C3610_=_C4002( C3610 C4002 ) \nC3610_=_C4020( C3610 C4020 ) C3610_=_C4021( C3610 C4021 ) C3610_=_C4022( C3610 C4022 ) C3610_=_C4024( C3610 C4024 ) C3610_=_C4025( C3610 C4025 ) C3612_=_C3617( C3612 C3617 ) \nC3612_=_C4007( C3612 C4007 ) C3612_=_C4038( C3612 C4038 ) C3612_=_C4069( C3612 C4069 ) C3617_=_C3636( C3617 C3636 ) C3617_=_C3885( C3617 C3885 ) C3617_=_C3980( C3617 C3980 ) \nC3617_=_C4009( C3617 C4009 ) C3617_=_C4041( C3617 C4041 ) C3618_=_C3622( C3618 C3622 ) C3618_=_C3623( C3618 C3623 ) C3618_=_C3624( C3618 C3624 ) C3618_=_C3650( C3618 C3650 ) \nC3618_=_C3651( C3618 C3651 ) C3618_=_C3652( C3618 C3652 ) C3618_=_C3653( C3618 C3653 ) C3618_=_C3654( C3618 C3654 ) C3618_=_C3655( C3618 C3655 ) C3618_=_C3656( C3618 C3656 ) \nC3618_=_C3659( C3618 C3659 ) C3618_=_C3660( C3618 C3660 ) C3618_=_C3662( C3618 C3662 ) C3622_=_C3623( C3622 C3623 ) C3622_=_C3624( C3622 C3624 ) C3622_=_C3699( C3622 C3699 ) \nC3622_=_C3987( C3622 C3987 ) C3622_=_C4036( C3622 C4036 ) C3623_=_C3624( C3623 C3624 ) C3623_=_C3719( C3623 C3719 ) C3623_=_C4060( C3623 C4060 ) C3623_=_C4061( C3623 C4061 ) \nC3624_=_C3760( C3624 C3760 ) C3624_=_C4025( C3624 C4025 ) C3626_=_C3627( C3626 C3627 ) C3626_=_C3628( C3626 C3628 ) C3626_=_C3630( C3626 C3630 ) C3626_=_C3635( C3626 C3635 ) \nC3626_=_C3636( C3626 C3636 ) C3626_=_C3651( C3626 C3651 ) C3626_=_C3689( C3626 C3689 ) C3626_=_C3694( C3626 C3694 ) C3627_=_C3628( C3627 C3628 ) C3627_=_C3630( C3627 C3630 ) \nC3627_=_C3635( C3627 C3635 ) C3627_=_C3636( C3627 C3636 ) C3627_=_C3699( C3627 C3699 ) C3627_=_C3700( C3627 C3700 ) C3627_=_C3701( C3627 C3701 ) C3627_=_C3702( C3627 C3702 ) \nC3628_=_C3630( C3628 C3630 ) C3628_=_C3635( C3628 C3635 ) C3628_=_C3636( C3628 C3636 ) C3628_=_C3708( C3628 C3708 ) C3628_=_C3711( C3628 C3711 ) C3630_=_C3635( C3630 C3635 ) \nC3630_=_C3636( C3630 C3636 ) C3630_=_C3802( C3630 C3802 ) C3630_=_C3906( C3630 C3906 ) C3630_=_C3907( C3630 C3907 ) C3630_=_C3908( C3630 C3908 ) C3635_=_C3636( C3635 C3636 ) \nC3635_=_C3827( C3635 C3827 ) C3635_=_C4012( C3635 C4012 ) C3635_=_C4110( C3635 C4110 ) C3635_=_C4113( C3635 C4113 ) C3635_=_C4117( C3635 C4117 ) C3636_=_C3885( C3636 C3885 ) \nC3636_=_C3980( C3636 C3980 ) C3636_=_C4009( C3636 C4009 ) C3636_=_C4041( C3636 C4041 ) C3646_=_C3648( C3646 C3648 ) C3646_=_C3777( C3646 C3777 ) C3646_=_C3813( C3646 C3813 ) \nC3646_=_C3865( C3646 C3865 ) C3646_=_C4021( C3646 C4021 ) C3646_=_C4086( C3646 C4086 ) C3648_=_C3759( C3648 C3759 ) C3648_=_C3816( C3648 C3816 ) C3648_=_C3941( C3648 C3941 ) \nC3648_=_C4067( C3648 C4067 ) C3648_=_C4074( C3648 C4074 ) C3650_=_C3651( C3650 C3651 ) C3650_=_C3652( C3650 C3652 ) C3650_=_C3653( C3650 C3653 ) C3650_=_C3654( C3650 C3654 ) \nC3650_=_C3655( C3650 C3655 ) C3650_=_C3656( C3650 C3656 ) C3650_=_C3659( C3650 C3659 ) C3650_=_C3660( C3650 C3660 ) C3650_=_C3662( C3650 C3662 ) C3650_=_C3663( C3650 C3663 ) \nC3650_=_C3676( C3650 C3676 ) C3650_=_C3679( C3650 C3679 ) C3650_=_C3681( C3650 C3681 ) C3650_=_C3683( C3650 C3683 ) C3650_=_C3684( C3650 C3684 ) C3651_=_C3652( C3651 C3652 ) \nC3651_=_C3653( C3651 C3653 ) C3651_=_C3654( C3651 C3654 ) C3651_=_C3655( C3651 C3655 ) C3651_=_C3656( C3651 C3656 ) C3651_=_C3659( C3651 C3659 ) C3651_=_C3660( C3651 C3660 ) \nC3651_=_C3662( C3651 C3662 ) C3651_=_C3689( C3651 C3689 ) C3651_=_C3694( C3651 C3694 ) C3652_=_C3653( C3652 C3653 ) C3652_=_C3654( C3652 C3654 ) C3652_=_C3655( C3652 C3655 ) \nC3652_=_C3656( C3652 C3656 ) C3652_=_C3659( C3652 C3659 ) C3652_=_C3660( C3652 C3660 ) C3652_=_C3662( C3652 C3662 ) C3652_=_C3788( C3652 C3788 ) C3653_=_C3654( C3653 C3654 ) \nC3653_=_C3655( C3653 C3655 ) C3653_=_C3656( C3653 C3656 ) C3653_=_C3659( C3653 C3659 ) C3653_=_C3660( C3653 C3660 ) C3653_=_C3662( C3653 C3662 ) C3653_=_C3664( C3653 C3664 ) \nC3653_=_C3819( C3653 C3819 ) C3653_=_C3820( C3653 C3820 ) C3654_=_C3655( C3654 C3655 ) C3654_=_C3656( C3654 C3656 ) C3654_=_C3659( C3654 C3659 ) C3654_=_C3660( C3654 C3660 ) \nC3654_=_C3662( C3654 C3662 ) C3654_=_C3967( C3654 C3967 ) C3654_=_C3968( C3654 C3968 ) C3654_=_C3971( C3654 C3971 ) C3655_=_C3656( C3655 C3656 ) C3655_=_C3659( C3655 C3659 ) \nC3655_=_C3660( C3655 C3660 ) C3655_=_C3662( C3655 C3662 ) C3655_=_C3930( C3655 C3930 ) C3656_=_C3659( C3656 C3659 ) C3656_=_C3660( C3656 C3660 ) C3656_=_C3662( C3656 C3662 ) \nC3656_=_C3931( C3656 C3931 ) C3659_=_C3660( C3659 C3660 ) C3659_=_C3662( C3659 C3662 ) C3659_=_C3669( C3659 C3669 ) C3659_=_C4071( C3659 C4071 ) C3660_=_C3662( C3660 C3662 ) \nC3660_=_C4108( C3660 C4108 ) C3662_=_C3672( C3662 C3672 ) C3662_=_C3684( C3662 C3684 ) C3662_=_C3742( C3662 C3742 ) C3662_=_C3820( C3662 C3820 ) C3662_=_C3834( C3662 C3834 ) \nC3662_=_C3920( C3662 C3920 ) C3662_=_C3961( C3662 C3961 ) C3662_=_C4019( C3662 C4019 ) C3662_=_C4071( C3662 C4071 ) C3663_=_C3664( C3663 C3664 ) C3663_=_C3665( C3663 C3665 ) \nC3663_=_C3669( C3663 C3669 ) C3663_=_C3672( C3663 C3672 ) C3663_=_C3673( C3663 C3673 ) C3663_=_C3676( C3663 C3676 ) C3663_=_C3679( C3663 C3679 ) C3663_=_C3681( C3663 C3681 ) \nC3663_=_C3683( C3663 C3683 ) C3663_=_C3684( C3663 C3684 ) C3664_=_C3665( C3664 C3665 ) C3664_=_C3669( C3664 C3669 ) C3664_=_C3672( C3664 C3672 ) C3664_=_C3673( C3664 C3673 ) \nC3664_=_C3819( C3664 C3819 ) C3664_=_C3820( C3664 C3820 ) C3665_=_C3669( C3665 C3669 ) C3665_=_C3672( C3665 C3672 ) C3665_=_C3673( C3665 C3673 ) C3665_=_C3922( C3665 C3922 ) \nC3665_=_C3923( C3665 C3923 ) C3665_=_C3929( C3665 C3929 ) C3669_=_C3672( C3669 C3672 ) C3669_=_C3673( C3669 C3673 ) C3669_=_C4071( C3669 C4071 ) C3672_=_C3673( C3672 C3673 ) \nC3672_=_C3684( C3672 C3684 ) C3672_=_C3742( C3672 C3742 ) C3672_=_C3820( C3672 C3820 ) C3672_=_C3834( C3672 C3834 ) C3672_=_C3920( C3672 C3920 ) C3672_=_C3961( C3672 C3961 ) \nC3672_=_C4019( C3672 C4019 ) C3672_=_C4071( C3672 C4071 ) C3673_=_C3904( C3673 C3904 ) C3673_=_C3929( C3673 C3929 ) C3673_=_C4001( C3673 C4001 ) C3673_=_C4013( C3673 C4013 ) \nC3673_=_C4017( C3673 C4017 ) C3673_=_C4058( C3673 C4058 ) C3673_=_C4095( C3673 C4095 ) C3673_=_C4111( C3673 C4111 ) C3673_=_C4114( C3673 C4114 ) C3673_=_C4117( C3673 C4117 ) \nC3676_=_C3679( C3676 C3679 ) C3676_=_C3681( C3676 C3681 ) C3676_=_C3683( C3676 C3683 ) C3676_=_C3684( C3676 C3684 ) C3676_=_C3751( C3676 C3751 ) C3676_=_C3930( C3676 C3930 ) \nC3676_=_C3931( C3676 C3931 ) C3676_=_C3933( C3676 C3933 ) C3679_=_C3681( C3679 C3681 ) C3679_=_C3683( C3679 C3683 ) C3679_=_C3684( C3679 C3684 ) C3679_=_C3795( C3679 C3795 ) \nC3679_=_C3923( C3679 C3923 ) C3679_=_C4017( C3679 C4017 ) C3681_=_C3683( C3681 C3683 ) C3681_=_C3684( C3681 C3684 ) C3681_=_C3720( C3681 C3720 ) C3681_=_C4031( C3681 C4031 ) \nC3683_=_C3684( C3683 C3684 ) C3683_=_C3799( C3683 C3799 ) C3683_=_C3883( C3683 C3883 ) C3683_=_C3953( C3683 C3953 ) C3683_=_C3971( C3683 C3971 ) C3683_=_C4069( C3683 C4069 ) \nC3684_=_C3742( C3684 C3742 ) C3684_=_C3820( C3684 C3820 ) C3684_=_C3834( C3684 C3834 ) C3684_=_C3920( C3684 C3920 ) C3684_=_C3961( C3684 C3961 ) C3684_=_C4019( C3684 C4019 ) \nC3684_=_C4071( C3684 C4071 ) C3689_=_C3694( C3689 C3694 ) C3689_=_C3746( C3689 C3746 ) C3689_=_C3836( C3689 C3836 ) C3689_=_C3843( C3689 C3843 ) C3689_=_C3892( C3689 C3892 ) \nC3689_=_C3893( C3689 C3893 ) C3689_=_C3894( C3689 C3894 ) C3694_=_C3726( C3694 C3726 ) C3694_=_C3955( C3694 C3955 ) C3694_=_C4103( C3694 C4103 ) C3699_=_C3700( C3699 C3700 ) \nC3699_=_C3701( C3699 C3701 ) C3699_=_C3702( C3699 C3702 ) C3699_=_C3987( C3699 C3987 ) C3699_=_C4036( C3699 C4036 ) C3700_=_C3701( C3700 C3701 ) C3700_=_C3702( C3700 C3702 ) \nC3700_=_C3788( C3700 C3788 ) C3700_=_C3814( C3700 C3814 ) C3700_=_C3837( C3700 C3837 ) C3700_=_C3977( C3700 C3977 ) C3700_=_C4043( C3700 C4043 ) C3700_=_C4086( C3700 C4086 ) \nC3700_=_C4097( C3700 C4097 ) C3701_=_C3702( C3701 C3702 ) C3701_=_C3815( C3701 C3815 ) C3701_=_C3838( C3701 C3838 ) C3701_=_C3868( C3701 C3868 ) C3701_=_C4092( C3701 C4092 ) \nC3701_=_C4098( C3701 C4098 ) C3702_=_C3711( C3702 C3711 ) C3702_=_C3891( C3702 C3891 ) C3702_=_C3907( C3702 C3907 ) C3702_=_C3964( C3702 C3964 ) C3702_=_C4053( C3702 C4053 ) \nC3702_=_C4113( C3702 C4113 ) C3708_=_C3711( C3708 C3711 ) C3708_=_C3896( C3708 C3896 ) C3708_=_C3944( C3708 C3944 ) C3708_=_C3946( C3708 C3946 ) C3711_=_C3891( C3711 C3891 ) \nC3711_=_C3907( C3711 C3907 ) C3711_=_C3964( C3711 C3964 ) C3711_=_C4053( C3711 C4053 ) C3711_=_C4113( C3711 C4113 ) C3714_=_C3715( C3714 C3715 ) C3714_=_C3717( C3714 C3717 ) \nC3714_=_C3719( C3714 C3719 ) C3714_=_C3720( C3714 C3720 ) C3714_=_C3722( C3714 C3722 ) C3714_=_C3723( C3714 C3723 ) C3714_=_C3724( C3714 C3724 ) C3714_=_C3726( C3714 C3726 ) \nC3714_=_C3851( C3714 C3851 ) C3714_=_C3867( C3714 C3867 ) C3714_=_C3868( C3714 C3868 ) C3714_=_C3871( C3714 C3871 ) C3714_=_C3872( C3714 C3872 ) C3715_=_C3717( C3715 C3717 ) \nC3715_=_C3719( C3715 C3719 ) C3715_=_C3720( C3715 C3720 ) C3715_=_C3722( C3715 C3722 ) C3715_=_C3723( C3715 C3723 ) C3715_=_C3724( C3715 C3724 ) C3715_=_C3726( C3715 C3726 ) \nC3715_=_C3993( C3715 C3993 ) C3715_=_C4001( C3715 C4001 ) C3717_=_C3719( C3717 C3719 ) C3717_=_C3720( C3717 C3720 ) C3717_=_C3722( C3717 C3722 ) C3717_=_C3723( C3717 C3723 ) \nC3717_=_C3724(</w:t>
      </w:r>
    </w:p>
    <w:p>
      <w:pPr>
        <w:pStyle w:val="PreformattedText"/>
        <w:bidi w:val="0"/>
        <w:spacing w:before="0" w:after="0"/>
        <w:jc w:val="left"/>
        <w:rPr/>
      </w:pPr>
      <w:r>
        <w:rPr/>
        <w:t xml:space="preserve"> </w:t>
      </w:r>
      <w:r>
        <w:rPr/>
        <w:t>C3717 C3724 ) C3717_=_C3726( C3717 C3726 ) C3717_=_C3803( C3717 C3803 ) C3717_=_C3824( C3717 C3824 ) C3717_=_C3950( C3717 C3950 ) C3717_=_C4030( C3717 C4030 ) \nC3719_=_C3720( C3719 C3720 ) C3719_=_C3722( C3719 C3722 ) C3719_=_C3723( C3719 C3723 ) C3719_=_C3724( C3719 C3724 ) C3719_=_C3726( C3719 C3726 ) C3719_=_C4060( C3719 C4060 ) \nC3719_=_C4061( C3719 C4061 ) C3720_=_C3722( C3720 C3722 ) C3720_=_C3723( C3720 C3723 ) C3720_=_C3724( C3720 C3724 ) C3720_=_C3726( C3720 C3726 ) C3720_=_C4031( C3720 C4031 ) \nC3722_=_C3723( C3722 C3723 ) C3722_=_C3724( C3722 C3724 ) C3722_=_C3726( C3722 C3726 ) C3722_=_C3892( C3722 C3892 ) C3722_=_C4060( C3722 C4060 ) C3722_=_C4101( C3722 C4101 ) \nC3722_=_C4102( C3722 C4102 ) C3722_=_C4103( C3722 C4103 ) C3723_=_C3724( C3723 C3724 ) C3723_=_C3726( C3723 C3726 ) C3723_=_C3855( C3723 C3855 ) C3723_=_C3893( C3723 C3893 ) \nC3723_=_C4051( C3723 C4051 ) C3723_=_C4098( C3723 C4098 ) C3723_=_C4104( C3723 C4104 ) C3723_=_C4105( C3723 C4105 ) C3724_=_C3726( C3724 C3726 ) C3724_=_C3778( C3724 C3778 ) \nC3724_=_C3819( C3724 C3819 ) C3724_=_C4033( C3724 C4033 ) C3724_=_C4077( C3724 C4077 ) C3726_=_C3955( C3726 C3955 ) C3726_=_C4103( C3726 C4103 ) C3731_=_C3732( C3731 C3732 ) \nC3731_=_C3733( C3731 C3733 ) C3731_=_C3756( C3731 C3756 ) C3731_=_C3933( C3731 C3933 ) C3731_=_C3982( C3731 C3982 ) C3732_=_C3733( C3732 C3733 ) C3732_=_C4011( C3732 C4011 ) \nC3732_=_C4077( C3732 C4077 ) C3733_=_C3749( C3733 C3749 ) C3733_=_C3768( C3733 C3768 ) C3733_=_C3841( C3733 C3841 ) C3733_=_C3846( C3733 C3846 ) C3733_=_C3871( C3733 C3871 ) \nC3733_=_C3894( C3733 C3894 ) C3733_=_C4029( C3733 C4029 ) C3733_=_C4102( C3733 C4102 ) C3733_=_C4105( C3733 C4105 ) C3735_=_C3740( C3735 C3740 ) C3735_=_C3741( C3735 C3741 ) \nC3735_=_C3742( C3735 C3742 ) C3735_=_C3851( C3735 C3851 ) C3735_=_C3852( C3735 C3852 ) C3735_=_C3855( C3735 C3855 ) C3740_=_C3741( C3740 C3741 ) C3740_=_C3742( C3740 C3742 ) \nC3740_=_C3767( C3740 C3767 ) C3740_=_C3906( C3740 C3906 ) C3740_=_C3917( C3740 C3917 ) C3740_=_C4028( C3740 C4028 ) C3740_=_C4061( C3740 C4061 ) C3740_=_C4083( C3740 C4083 ) \nC3741_=_C3742( C3741 C3742 ) C3741_=_C3872( C3741 C3872 ) C3741_=_C3908( C3741 C3908 ) C3741_=_C3919( C3741 C3919 ) C3741_=_C3942( C3741 C3942 ) C3741_=_C4108( C3741 C4108 ) \nC3741_=_C4116( C3741 C4116 ) C3742_=_C3820( C3742 C3820 ) C3742_=_C3834( C3742 C3834 ) C3742_=_C3920( C3742 C3920 ) C3742_=_C3961( C3742 C3961 ) C3742_=_C4019( C3742 C4019 ) \nC3742_=_C4071( C3742 C4071 ) C3745_=_C3746( C3745 C3746 ) C3745_=_C3749( C3745 C3749 ) C3745_=_C3771( C3745 C3771 ) C3745_=_C3791( C3745 C3791 ) C3745_=_C3850( C3745 C3850 ) \nC3746_=_C3749( C3746 C3749 ) C3746_=_C3836( C3746 C3836 ) C3746_=_C3843( C3746 C3843 ) C3746_=_C3892( C3746 C3892 ) C3746_=_C3893( C3746 C3893 ) C3746_=_C3894( C3746 C3894 ) \nC3749_=_C3768( C3749 C3768 ) C3749_=_C3841( C3749 C3841 ) C3749_=_C3846( C3749 C3846 ) C3749_=_C3871( C3749 C3871 ) C3749_=_C3894( C3749 C3894 ) C3749_=_C4029( C3749 C4029 ) \nC3749_=_C4102( C3749 C4102 ) C3749_=_C4105( C3749 C4105 ) C3751_=_C3753( C3751 C3753 ) C3751_=_C3754( C3751 C3754 ) C3751_=_C3755( C3751 C3755 ) C3751_=_C3756( C3751 C3756 ) \nC3751_=_C3759( C3751 C3759 ) C3751_=_C3760( C3751 C3760 ) C3751_=_C3930( C3751 C3930 ) C3751_=_C3931( C3751 C3931 ) C3751_=_C3933( C3751 C3933 ) C3753_=_C3754( C3753 C3754 ) \nC3753_=_C3755( C3753 C3755 ) C3753_=_C3756( C3753 C3756 ) C3753_=_C3759( C3753 C3759 ) C3753_=_C3760( C3753 C3760 ) C3753_=_C3959( C3753 C3959 ) C3753_=_C3961( C3753 C3961 ) \nC3754_=_C3755( C3754 C3755 ) C3754_=_C3756( C3754 C3756 ) C3754_=_C3759( C3754 C3759 ) C3754_=_C3760( C3754 C3760 ) C3754_=_C3888( C3754 C3888 ) C3754_=_C4002( C3754 C4002 ) \nC3754_=_C4003( C3754 C4003 ) C3755_=_C3756( C3755 C3756 ) C3755_=_C3759( C3755 C3759 ) C3755_=_C3760( C3755 C3760 ) C3755_=_C3959( C3755 C3959 ) C3755_=_C3981( C3755 C3981 ) \nC3755_=_C4002( C3755 C4002 ) C3755_=_C4020( C3755 C4020 ) C3755_=_C4021( C3755 C4021 ) C3755_=_C4022( C3755 C4022 ) C3755_=_C4024( C3755 C4024 ) C3755_=_C4025( C3755 C4025 ) \nC3756_=_C3759( C3756 C3759 ) C3756_=_C3760( C3756 C3760 ) C3756_=_C3933( C3756 C3933 ) C3756_=_C3982( C3756 C3982 ) C3759_=_C3760( C3759 C3760 ) C3759_=_C3816( C3759 C3816 ) \nC3759_=_C3941( C3759 C3941 ) C3759_=_C4067( C3759 C4067 ) C3759_=_C4074( C3759 C4074 ) C3760_=_C4025( C3760 C4025 ) C3761_=_C3767( C3761 C3767 ) C3761_=_C3768( C3761 C3768 ) \nC3761_=_C3791( C3761 C3791 ) C3761_=_C3793( C3761 C3793 ) C3761_=_C3794( C3761 C3794 ) C3761_=_C3795( C3761 C3795 ) C3761_=_C3796( C3761 C3796 ) C3761_=_C3799( C3761 C3799 ) \nC3767_=_C3768( C3767 C3768 ) C3767_=_C3906( C3767 C3906 ) C3767_=_C3917( C3767 C3917 ) C3767_=_C4028( C3767 C4028 ) C3767_=_C4061( C3767 C4061 ) C3767_=_C4083( C3767 C4083 ) \nC3768_=_C3841( C3768 C3841 ) C3768_=_C3846( C3768 C3846 ) C3768_=_C3871( C3768 C3871 ) C3768_=_C3894( C3768 C3894 ) C3768_=_C4029( C3768 C4029 ) C3768_=_C4102( C3768 C4102 ) \nC3768_=_C4105( C3768 C4105 ) C3771_=_C3773( C3771 C3773 ) C3771_=_C3774( C3771 C3774 ) C3771_=_C3776( C3771 C3776 ) C3771_=_C3777( C3771 C3777 ) C3771_=_C3778( C3771 C3778 ) \nC3771_=_C3791( C3771 C3791 ) C3771_=_C3850( C3771 C3850 ) C3773_=_C3774( C3773 C3774 ) C3773_=_C3776( C3773 C3776 ) C3773_=_C3777( C3773 C3777 ) C3773_=_C3778( C3773 C3778 ) \nC3773_=_C3793( C3773 C3793 ) C3773_=_C3981( C3773 C3981 ) C3773_=_C3982( C3773 C3982 ) C3773_=_C3983( C3773 C3983 ) C3774_=_C3776( C3774 C3776 ) C3774_=_C3777( C3774 C3777 ) \nC3774_=_C3778( C3774 C3778 ) C3774_=_C3877( C3774 C3877 ) C3774_=_C3976( C3774 C3976 ) C3774_=_C3993( C3774 C3993 ) C3774_=_C4030( C3774 C4030 ) C3774_=_C4031( C3774 C4031 ) \nC3774_=_C4032( C3774 C4032 ) C3774_=_C4033( C3774 C4033 ) C3776_=_C3777( C3776 C3777 ) C3776_=_C3778( C3776 C3778 ) C3776_=_C4020( C3776 C4020 ) C3776_=_C4032( C3776 C4032 ) \nC3777_=_C3778( C3777 C3778 ) C3777_=_C3813( C3777 C3813 ) C3777_=_C3865( C3777 C3865 ) C3777_=_C4021( C3777 C4021 ) C3777_=_C4086( C3777 C4086 ) C3778_=_C3819( C3778 C3819 ) \nC3778_=_C4033( C3778 C4033 ) C3778_=_C4077( C3778 C4077 ) C3788_=_C3814( C3788 C3814 ) C3788_=_C3837( C3788 C3837 ) C3788_=_C3977( C3788 C3977 ) C3788_=_C4043( C3788 C4043 ) \nC3788_=_C4086( C3788 C4086 ) C3788_=_C4097( C3788 C4097 ) C3791_=_C3793( C3791 C3793 ) C3791_=_C3794( C3791 C3794 ) C3791_=_C3795( C3791 C3795 ) C3791_=_C3796( C3791 C3796 ) \nC3791_=_C3799( C3791 C3799 ) C3791_=_C3850( C3791 C3850 ) C3793_=_C3794( C3793 C3794 ) C3793_=_C3795( C3793 C3795 ) C3793_=_C3796( C3793 C3796 ) C3793_=_C3799( C3793 C3799 ) \nC3793_=_C3981( C3793 C3981 ) C3793_=_C3982( C3793 C3982 ) C3793_=_C3983( C3793 C3983 ) C3794_=_C3795( C3794 C3795 ) C3794_=_C3796( C3794 C3796 ) C3794_=_C3799( C3794 C3799 ) \nC3794_=_C3967( C3794 C3967 ) C3794_=_C4007( C3794 C4007 ) C3794_=_C4009( C3794 C4009 ) C3795_=_C3796( C3795 C3796 ) C3795_=_C3799( C3795 C3799 ) C3795_=_C3923( C3795 C3923 ) \nC3795_=_C4017( C3795 C4017 ) C3796_=_C3799( C3796 C3799 ) C3796_=_C4019( C3796 C4019 ) C3799_=_C3883( C3799 C3883 ) C3799_=_C3953( C3799 C3953 ) C3799_=_C3971( C3799 C3971 ) \nC3799_=_C4069( C3799 C4069 ) C3802_=_C3803( C3802 C3803 ) C3802_=_C3806( C3802 C3806 ) C3802_=_C3906( C3802 C3906 ) C3802_=_C3907( C3802 C3907 ) C3802_=_C3908( C3802 C3908 ) \nC3803_=_C3806( C3803 C3806 ) C3803_=_C3824( C3803 C3824 ) C3803_=_C3950( C3803 C3950 ) C3803_=_C4030( C3803 C4030 ) C3806_=_C3826( C3806 C3826 ) C3806_=_C3884( C3806 C3884 ) \nC3806_=_C4090( C3806 C4090 ) C3806_=_C4101( C3806 C4101 ) C3806_=_C4104( C3806 C4104 ) C3806_=_C4114( C3806 C4114 ) C3813_=_C3814( C3813 C3814 ) C3813_=_C3815( C3813 C3815 ) \nC3813_=_C3816( C3813 C3816 ) C3813_=_C3865( C3813 C3865 ) C3813_=_C4021( C3813 C4021 ) C3813_=_C4086( C3813 C4086 ) C3814_=_C3815( C3814 C3815 ) C3814_=_C3816( C3814 C3816 ) \nC3814_=_C3837( C3814 C3837 ) C3814_=_C3977( C3814 C3977 ) C3814_=_C4043( C3814 C4043 ) C3814_=_C4086( C3814 C4086 ) C3814_=_C4097( C3814 C4097 ) C3815_=_C3816( C3815 C3816 ) \nC3815_=_C3838( C3815 C3838 ) C3815_=_C3868( C3815 C3868 ) C3815_=_C4092( C3815 C4092 ) C3815_=_C4098( C3815 C4098 ) C3816_=_C3941( C3816 C3941 ) C3816_=_C4067( C3816 C4067 ) \nC3816_=_C4074( C3816 C4074 ) C3819_=_C3820( C3819 C3820 ) C3819_=_C4033( C3819 C4033 ) C3819_=_C4077( C3819 C4077 ) C3820_=_C3834( C3820 C3834 ) C3820_=_C3920( C3820 C3920 ) \nC3820_=_C3961( C3820 C3961 ) C3820_=_C4019( C3820 C4019 ) C3820_=_C4071( C3820 C4071 ) C3822_=_C3824( C3822 C3824 ) C3822_=_C3825( C3822 C3825 ) C3822_=_C3826( C3822 C3826 ) \nC3822_=_C3827( C3822 C3827 ) C3822_=_C3896( C3822 C3896 ) C3822_=_C3902( C3822 C3902 ) C3822_=_C3904( C3822 C3904 ) C3824_=_C3825( C3824 C3825 ) C3824_=_C3826( C3824 C3826 ) \nC3824_=_C3827( C3824 C3827 ) C3824_=_C3950( C3824 C3950 ) C3824_=_C4030( C3824 C4030 ) C3825_=_C3826( C3825 C3826 ) C3825_=_C3827( C3825 C3827 ) C3825_=_C3902( C3825 C3902 ) \nC3825_=_C4110( C3825 C4110 ) C3825_=_C4111( C3825 C4111 ) C3826_=_C3827( C3826 C3827 ) C3826_=_C3884( C3826 C3884 ) C3826_=_C4090( C3826 C4090 ) C3826_=_C4101( C3826 C4101 ) \nC3826_=_C4104( C3826 C4104 ) C3826_=_C4114( C3826 C4114 ) C3827_=_C4012( C3827 C4012 ) C3827_=_C4110( C3827 C4110 ) C3827_=_C4113( C3827 C4113 ) C3827_=_C4117( C3827 C4117 ) \nC3829_=_C3832( C3829 C3832 ) C3829_=_C3834( C3829 C3834 ) C3829_=_C3836( C3829 C3836 ) C3829_=_C3837( C3829 C3837 ) C3829_=_C3838( C3829 C3838 ) C3829_=_C3841( C3829 C3841 ) \nC3832_=_C3834( C3832 C3834 ) C3832_=_C3972( C3832 C3972 ) C3832_=_C3987( C3832 C3987 ) C3834_=_C3920( C3834 C3920 ) C3834_=_C3961( C3834 C3961 ) C3834_=_C4019( C3834 C4019 ) \nC3834_=_C4071( C3834 C4071 ) C3836_=_C3837( C3836 C3837 ) C3836_=_C3838( C3836 C3838 ) C3836_=_C3841( C3836 C3841 ) C3836_=_C3843( C3836 C3843 ) C3836_=_C3892( C3836 C3892 ) \nC3836_=_C3893( C3836 C3893 ) C3836_=_C3894( C3836 C3894 ) C3837_=_C3838( C3837 C3838 ) C3837_=_C3841( C3837 C3841 ) C3837_=_C3977( C3837 C3977 ) C3837_=_C4043( C3837 C4043 ) \nC3837_=_C4086( C3837 C4086 ) C3837_=_C4097( C3837 C4097 ) C3838_=_C3841(</w:t>
      </w:r>
    </w:p>
    <w:p>
      <w:pPr>
        <w:pStyle w:val="PreformattedText"/>
        <w:bidi w:val="0"/>
        <w:spacing w:before="0" w:after="0"/>
        <w:jc w:val="left"/>
        <w:rPr/>
      </w:pPr>
      <w:r>
        <w:rPr/>
        <w:t xml:space="preserve"> </w:t>
      </w:r>
      <w:r>
        <w:rPr/>
        <w:t>C3838 C3841 ) C3838_=_C3868( C3838 C3868 ) C3838_=_C4092( C3838 C4092 ) C3838_=_C4098( C3838 C4098 ) \nC3841_=_C3846( C3841 C3846 ) C3841_=_C3871( C3841 C3871 ) C3841_=_C3894( C3841 C3894 ) C3841_=_C4029( C3841 C4029 ) C3841_=_C4102( C3841 C4102 ) C3841_=_C4105( C3841 C4105 ) \nC3843_=_C3846( C3843 C3846 ) C3843_=_C3892( C3843 C3892 ) C3843_=_C3893( C3843 C3893 ) C3843_=_C3894( C3843 C3894 ) C3846_=_C3871( C3846 C3871 ) C3846_=_C3894( C3846 C3894 ) \nC3846_=_C4029( C3846 C4029 ) C3846_=_C4102( C3846 C4102 ) C3846_=_C4105( C3846 C4105 ) C3850_=_C3983( C3850 C3983 ) C3850_=_C4074( C3850 C4074 ) C3851_=_C3852( C3851 C3852 ) \nC3851_=_C3855( C3851 C3855 ) C3851_=_C3867( C3851 C3867 ) C3851_=_C3868( C3851 C3868 ) C3851_=_C3871( C3851 C3871 ) C3851_=_C3872( C3851 C3872 ) C3852_=_C3855( C3852 C3855 ) \nC3852_=_C3914( C3852 C3914 ) C3852_=_C3916( C3852 C3916 ) C3852_=_C3917( C3852 C3917 ) C3852_=_C3919( C3852 C3919 ) C3852_=_C3920( C3852 C3920 ) C3855_=_C3893( C3855 C3893 ) \nC3855_=_C4051( C3855 C4051 ) C3855_=_C4098( C3855 C4098 ) C3855_=_C4104( C3855 C4104 ) C3855_=_C4105( C3855 C4105 ) C3865_=_C4021( C3865 C4021 ) C3865_=_C4086( C3865 C4086 ) \nC3867_=_C3868( C3867 C3868 ) C3867_=_C3871( C3867 C3871 ) C3867_=_C3872( C3867 C3872 ) C3867_=_C4051( C3867 C4051 ) C3867_=_C4052( C3867 C4052 ) C3867_=_C4053( C3867 C4053 ) \nC3868_=_C3871( C3868 C3871 ) C3868_=_C3872( C3868 C3872 ) C3868_=_C4092( C3868 C4092 ) C3868_=_C4098( C3868 C4098 ) C3871_=_C3872( C3871 C3872 ) C3871_=_C3894( C3871 C3894 ) \nC3871_=_C4029( C3871 C4029 ) C3871_=_C4102( C3871 C4102 ) C3871_=_C4105( C3871 C4105 ) C3872_=_C3908( C3872 C3908 ) C3872_=_C3919( C3872 C3919 ) C3872_=_C3942( C3872 C3942 ) \nC3872_=_C4108( C3872 C4108 ) C3872_=_C4116( C3872 C4116 ) C3877_=_C3878( C3877 C3878 ) C3877_=_C3883( C3877 C3883 ) C3877_=_C3884( C3877 C3884 ) C3877_=_C3885( C3877 C3885 ) \nC3877_=_C3976( C3877 C3976 ) C3877_=_C3993( C3877 C3993 ) C3877_=_C4030( C3877 C4030 ) C3877_=_C4031( C3877 C4031 ) C3877_=_C4032( C3877 C4032 ) C3877_=_C4033( C3877 C4033 ) \nC3878_=_C3883( C3878 C3883 ) C3878_=_C3884( C3878 C3884 ) C3878_=_C3885( C3878 C3885 ) C3878_=_C3949( C3878 C3949 ) C3878_=_C3968( C3878 C3968 ) C3878_=_C4038( C3878 C4038 ) \nC3878_=_C4041( C3878 C4041 ) C3883_=_C3884( C3883 C3884 ) C3883_=_C3885( C3883 C3885 ) C3883_=_C3953( C3883 C3953 ) C3883_=_C3971( C3883 C3971 ) C3883_=_C4069( C3883 C4069 ) \nC3884_=_C3885( C3884 C3885 ) C3884_=_C4090( C3884 C4090 ) C3884_=_C4101( C3884 C4101 ) C3884_=_C4104( C3884 C4104 ) C3884_=_C4114( C3884 C4114 ) C3885_=_C3980( C3885 C3980 ) \nC3885_=_C4009( C3885 C4009 ) C3885_=_C4041( C3885 C4041 ) C3888_=_C3890( C3888 C3890 ) C3888_=_C3891( C3888 C3891 ) C3888_=_C4002( C3888 C4002 ) C3888_=_C4003( C3888 C4003 ) \nC3890_=_C3891( C3890 C3891 ) C3890_=_C3963( C3890 C3963 ) C3890_=_C4024( C3890 C4024 ) C3890_=_C4052( C3890 C4052 ) C3891_=_C3907( C3891 C3907 ) C3891_=_C3964( C3891 C3964 ) \nC3891_=_C4053( C3891 C4053 ) C3891_=_C4113( C3891 C4113 ) C3892_=_C3893( C3892 C3893 ) C3892_=_C3894( C3892 C3894 ) C3892_=_C4060( C3892 C4060 ) C3892_=_C4101( C3892 C4101 ) \nC3892_=_C4102( C3892 C4102 ) C3892_=_C4103( C3892 C4103 ) C3893_=_C3894( C3893 C3894 ) C3893_=_C4051( C3893 C4051 ) C3893_=_C4098( C3893 C4098 ) C3893_=_C4104( C3893 C4104 ) \nC3893_=_C4105( C3893 C4105 ) C3894_=_C4029( C3894 C4029 ) C3894_=_C4102( C3894 C4102 ) C3894_=_C4105( C3894 C4105 ) C3896_=_C3902( C3896 C3902 ) C3896_=_C3904( C3896 C3904 ) \nC3896_=_C3944( C3896 C3944 ) C3896_=_C3946( C3896 C3946 ) C3902_=_C3904( C3902 C3904 ) C3902_=_C4110( C3902 C4110 ) C3902_=_C4111( C3902 C4111 ) C3904_=_C3929( C3904 C3929 ) \nC3904_=_C4001( C3904 C4001 ) C3904_=_C4013( C3904 C4013 ) C3904_=_C4017( C3904 C4017 ) C3904_=_C4058( C3904 C4058 ) C3904_=_C4095( C3904 C4095 ) C3904_=_C4111( C3904 C4111 ) \nC3904_=_C4114( C3904 C4114 ) C3904_=_C4117( C3904 C4117 ) C3906_=_C3907( C3906 C3907 ) C3906_=_C3908( C3906 C3908 ) C3906_=_C3917( C3906 C3917 ) C3906_=_C4028( C3906 C4028 ) \nC3906_=_C4061( C3906 C4061 ) C3906_=_C4083( C3906 C4083 ) C3907_=_C3908( C3907 C3908 ) C3907_=_C3964( C3907 C3964 ) C3907_=_C4053( C3907 C4053 ) C3907_=_C4113( C3907 C4113 ) \nC3908_=_C3919( C3908 C3919 ) C3908_=_C3942( C3908 C3942 ) C3908_=_C4108( C3908 C4108 ) C3908_=_C4116( C3908 C4116 ) C3912_=_C4022( C3912 C4022 ) C3912_=_C4092( C3912 C4092 ) \nC3912_=_C4095( C3912 C4095 ) C3914_=_C3916( C3914 C3916 ) C3914_=_C3917( C3914 C3917 ) C3914_=_C3919( C3914 C3919 ) C3914_=_C3920( C3914 C3920 ) C3914_=_C3972( C3914 C3972 ) \nC3914_=_C3974( C3914 C3974 ) C3916_=_C3917( C3916 C3917 ) C3916_=_C3919( C3916 C3919 ) C3916_=_C3920( C3916 C3920 ) C3916_=_C4043( C3916 C4043 ) C3916_=_C4044( C3916 C4044 ) \nC3917_=_C3919( C3917 C3919 ) C3917_=_C3920( C3917 C3920 ) C3917_=_C4028( C3917 C4028 ) C3917_=_C4061( C3917 C4061 ) C3917_=_C4083( C3917 C4083 ) C3919_=_C3920( C3919 C3920 ) \nC3919_=_C3942( C3919 C3942 ) C3919_=_C4108( C3919 C4108 ) C3919_=_C4116( C3919 C4116 ) C3920_=_C3961( C3920 C3961 ) C3920_=_C4019( C3920 C4019 ) C3920_=_C4071( C3920 C4071 ) \nC3922_=_C3923( C3922 C3923 ) C3922_=_C3929( C3922 C3929 ) C3922_=_C4011( C3922 C4011 ) C3922_=_C4012( C3922 C4012 ) C3922_=_C4013( C3922 C4013 ) C3923_=_C3929( C3923 C3929 ) \nC3923_=_C4017( C3923 C4017 ) C3929_=_C4001( C3929 C4001 ) C3929_=_C4013( C3929 C4013 ) C3929_=_C4017( C3929 C4017 ) C3929_=_C4058( C3929 C4058 ) C3929_=_C4095( C3929 C4095 ) \nC3929_=_C4111( C3929 C4111 ) C3929_=_C4114( C3929 C4114 ) C3929_=_C4117( C3929 C4117 ) C3930_=_C3931( C3930 C3931 ) C3930_=_C3933( C3930 C3933 ) C3931_=_C3933( C3931 C3933 ) \nC3933_=_C3982( C3933 C3982 ) C3941_=_C3942( C3941 C3942 ) C3941_=_C4067( C3941 C4067 ) C3941_=_C4074( C3941 C4074 ) C3942_=_C4108( C3942 C4108 ) C3942_=_C4116( C3942 C4116 ) \nC3944_=_C3946( C3944 C3946 ) C3944_=_C3949( C3944 C3949 ) C3944_=_C3950( C3944 C3950 ) C3944_=_C3952( C3944 C3952 ) C3944_=_C3953( C3944 C3953 ) C3944_=_C3955( C3944 C3955 ) \nC3946_=_C3974( C3946 C3974 ) C3946_=_C4044( C3946 C4044 ) C3949_=_C3950( C3949 C3950 ) C3949_=_C3952( C3949 C3952 ) C3949_=_C3953( C3949 C3953 ) C3949_=_C3955( C3949 C3955 ) \nC3949_=_C3968( C3949 C3968 ) C3949_=_C4038( C3949 C4038 ) C3949_=_C4041( C3949 C4041 ) C3950_=_C3952( C3950 C3952 ) C3950_=_C3953( C3950 C3953 ) C3950_=_C3955( C3950 C3955 ) \nC3950_=_C4030( C3950 C4030 ) C3952_=_C3953( C3952 C3953 ) C3952_=_C3955( C3952 C3955 ) C3952_=_C4083( C3952 C4083 ) C3953_=_C3955( C3953 C3955 ) C3953_=_C3971( C3953 C3971 ) \nC3953_=_C4069( C3953 C4069 ) C3955_=_C4103( C3955 C4103 ) C3959_=_C3961( C3959 C3961 ) C3959_=_C3981( C3959 C3981 ) C3959_=_C4002( C3959 C4002 ) C3959_=_C4020( C3959 C4020 ) \nC3959_=_C4021( C3959 C4021 ) C3959_=_C4022( C3959 C4022 ) C3959_=_C4024( C3959 C4024 ) C3959_=_C4025( C3959 C4025 ) C3961_=_C4019( C3961 C4019 ) C3961_=_C4071( C3961 C4071 ) \nC3963_=_C3964( C3963 C3964 ) C3963_=_C4024( C3963 C4024 ) C3963_=_C4052( C3963 C4052 ) C3964_=_C4053( C3964 C4053 ) C3964_=_C4113( C3964 C4113 ) C3967_=_C3968( C3967 C3968 ) \nC3967_=_C3971( C3967 C3971 ) C3967_=_C4007( C3967 C4007 ) C3967_=_C4009( C3967 C4009 ) C3968_=_C3971( C3968 C3971 ) C3968_=_C4038( C3968 C4038 ) C3968_=_C4041( C3968 C4041 ) \nC3971_=_C4069( C3971 C4069 ) C3972_=_C3974( C3972 C3974 ) C3972_=_C3987( C3972 C3987 ) C3974_=_C4044( C3974 C4044 ) C3976_=_C3977( C3976 C3977 ) C3976_=_C3980( C3976 C3980 ) \nC3976_=_C3993( C3976 C3993 ) C3976_=_C4030( C3976 C4030 ) C3976_=_C4031( C3976 C4031 ) C3976_=_C4032( C3976 C4032 ) C3976_=_C4033( C3976 C4033 ) C3977_=_C3980( C3977 C3980 ) \nC3977_=_C4043( C3977 C4043 ) C3977_=_C4086( C3977 C4086 ) C3977_=_C4097( C3977 C4097 ) C3980_=_C4009( C3980 C4009 ) C3980_=_C4041( C3980 C4041 ) C3981_=_C3982( C3981 C3982 ) \nC3981_=_C3983( C3981 C3983 ) C3981_=_C4002( C3981 C4002 ) C3981_=_C4020( C3981 C4020 ) C3981_=_C4021( C3981 C4021 ) C3981_=_C4022( C3981 C4022 ) C3981_=_C4024( C3981 C4024 ) \nC3981_=_C4025( C3981 C4025 ) C3982_=_C3983( C3982 C3983 ) C3983_=_C4074( C3983 C4074 ) C3987_=_C4036( C3987 C4036 ) C3993_=_C4001( C3993 C4001 ) C3993_=_C4030( C3993 C4030 ) \nC3993_=_C4031( C3993 C4031 ) C3993_=_C4032( C3993 C4032 ) C3993_=_C4033( C3993 C4033 ) C4001_=_C4013( C4001 C4013 ) C4001_=_C4017( C4001 C4017 ) C4001_=_C4058( C4001 C4058 ) \nC4001_=_C4095( C4001 C4095 ) C4001_=_C4111( C4001 C4111 ) C4001_=_C4114( C4001 C4114 ) C4001_=_C4117( C4001 C4117 ) C4002_=_C4003( C4002 C4003 ) C4002_=_C4020( C4002 C4020 ) \nC4002_=_C4021( C4002 C4021 ) C4002_=_C4022( C4002 C4022 ) C4002_=_C4024( C4002 C4024 ) C4002_=_C4025( C4002 C4025 ) C4003_=_C4067( C4003 C4067 ) C4007_=_C4009( C4007 C4009 ) \nC4007_=_C4038( C4007 C4038 ) C4007_=_C4069( C4007 C4069 ) C4009_=_C4041( C4009 C4041 ) C4011_=_C4012( C4011 C4012 ) C4011_=_C4013( C4011 C4013 ) C4011_=_C4077( C4011 C4077 ) \nC4012_=_C4013( C4012 C4013 ) C4012_=_C4110( C4012 C4110 ) C4012_=_C4113( C4012 C4113 ) C4012_=_C4117( C4012 C4117 ) C4013_=_C4017( C4013 C4017 ) C4013_=_C4058( C4013 C4058 ) \nC4013_=_C4095( C4013 C4095 ) C4013_=_C4111( C4013 C4111 ) C4013_=_C4114( C4013 C4114 ) C4013_=_C4117( C4013 C4117 ) C4017_=_C4058( C4017 C4058 ) C4017_=_C4095( C4017 C4095 ) \nC4017_=_C4111( C4017 C4111 ) C4017_=_C4114( C4017 C4114 ) C4017_=_C4117( C4017 C4117 ) C4019_=_C4071( C4019 C4071 ) C4020_=_C4021( C4020 C4021 ) C4020_=_C4022( C4020 C4022 ) \nC4020_=_C4024( C4020 C4024 ) C4020_=_C4025( C4020 C4025 ) C4020_=_C4032( C4020 C4032 ) C4021_=_C4022( C4021 C4022 ) C4021_=_C4024( C4021 C4024 ) C4021_=_C4025( C4021 C4025 ) \nC4021_=_C4086( C4021 C4086 ) C4022_=_C4024( C4022 C4024 ) C4022_=_C4025( C4022 C4025 ) C4022_=_C4092( C4022 C4092 ) C4022_=_C4095( C4022 C4095 ) C4024_=_C4025( C4024 C4025 ) \nC4024_=_C4052( C4024 C4052 ) C4028_=_C4029( C4028 C4029 ) C4028_=_C4061( C4028 C4061 ) C4028_=_C4083( C4028 C4083 ) C4029_=_C4102( C4029 C4102 ) C4029_=_C4105( C4029 C4105 ) \nC4030_=_C4031( C4030 C4031 ) C4030_=_C4032( C4030 C4032 ) C4030_=_C4033( C4030 C4033 ) C4031_=_C4032( C4031 C4032 ) C4031_=_C4033(</w:t>
      </w:r>
    </w:p>
    <w:p>
      <w:pPr>
        <w:pStyle w:val="PreformattedText"/>
        <w:bidi w:val="0"/>
        <w:spacing w:before="0" w:after="0"/>
        <w:jc w:val="left"/>
        <w:rPr/>
      </w:pPr>
      <w:r>
        <w:rPr/>
        <w:t xml:space="preserve"> </w:t>
      </w:r>
      <w:r>
        <w:rPr/>
        <w:t>C4031 C4033 ) C4032_=_C4033( C4032 C4033 ) \nC4033_=_C4077( C4033 C4077 ) C4036_=_C4090( C4036 C4090 ) C4038_=_C4041( C4038 C4041 ) C4038_=_C4069( C4038 C4069 ) C4043_=_C4044( C4043 C4044 ) C4043_=_C4086( C4043 C4086 ) \nC4043_=_C4097( C4043 C4097 ) C4051_=_C4052( C4051 C4052 ) C4051_=_C4053( C4051 C4053 ) C4051_=_C4098( C4051 C4098 ) C4051_=_C4104( C4051 C4104 ) C4051_=_C4105( C4051 C4105 ) \nC4052_=_C4053( C4052 C4053 ) C4053_=_C4113( C4053 C4113 ) C4058_=_C4095( C4058 C4095 ) C4058_=_C4111( C4058 C4111 ) C4058_=_C4114( C4058 C4114 ) C4058_=_C4117( C4058 C4117 ) \nC4060_=_C4061( C4060 C4061 ) C4060_=_C4101( C4060 C4101 ) C4060_=_C4102( C4060 C4102 ) C4060_=_C4103( C4060 C4103 ) C4061_=_C4083( C4061 C4083 ) C4067_=_C4074( C4067 C4074 ) \nC4086_=_C4097( C4086 C4097 ) C4090_=_C4101( C4090 C4101 ) C4090_=_C4104( C4090 C4104 ) C4090_=_C4114( C4090 C4114 ) C4092_=_C4095( C4092 C4095 ) C4092_=_C4098( C4092 C4098 ) \nC4095_=_C4111( C4095 C4111 ) C4095_=_C4114( C4095 C4114 ) C4095_=_C4117( C4095 C4117 ) C4097_=_C4116( C4097 C4116 ) C4098_=_C4104( C4098 C4104 ) C4098_=_C4105( C4098 C4105 ) \nC4101_=_C4102( C4101 C4102 ) C4101_=_C4103( C4101 C4103 ) C4101_=_C4104( C4101 C4104 ) C4101_=_C4114( C4101 C4114 ) C4102_=_C4103( C4102 C4103 ) C4102_=_C4105( C4102 C4105 ) \nC4104_=_C4105( C4104 C4105 ) C4104_=_C4114( C4104 C4114 ) C4108_=_C4116( C4108 C4116 ) C4110_=_C4111( C4110 C4111 ) C4110_=_C4113( C4110 C4113 ) C4110_=_C4117( C4110 C4117 ) \nC4111_=_C4114( C4111 C4114 ) C4111_=_C4117( C4111 C4117 ) C4113_=_C4117( C4113 C4117 ) C4114_=_C4117( C4114 C4117 ) "]62[shape=box, label="id:62 level: 1\n1127: C21 C41 C42 C44 C63 \nC68 C81 C83 C86 C87 C131 \nC149 C152 C156 C169 C172 C207 \nC210 C214 C222 C224 C227 C228 \nC263 C278 C281 C289 C292 C302 \nC305 C307 C335 C336 C338 C359 \nC361 C368 C373 C375 C393 C405 \nC408 C431 C433 C440 C446 C447 \nC448 C452 C454 C455 C463 C473 \nC480 C487 C488 C498 C499 C516 \nC528 C530 C534 C556 C557 C561 \nC563 C565 C579 C581 C583 C584 \nC585 C589 C590 C591 C594 C595 \nC596 C597 C599 C600 C602 C603 \nC604 C606 C609 C610 C611 C613 \nC615 C616 C617 C618 C619 C620 \nC621 C623 C626 C627 C628 C629 \nC630 C631 C632 C634 C638 C644 \nC649 C659 C660 C664 C665 C678 \nC680 C686 C687 C690 C701 C708 \nC712 C714 C721 C728 C734 C742 \nC744 C745 C746 C748 C750 C751 \nC752 C754 C755 C756 C757 C758 \nC759 C760 C761 C763 C765 C766 \nC771 C772 C773 C775 C776 C780 \nC781 C782 C784 C787 C790 C791 \nC793 C795 C797 C799 C801 C803 \nC804 C806 C808 C809 C810 C811 \nC813 C815 C816 C817 C818 C821 \nC831 C843 C853 C857 C870 C890 \nC891 C892 C893 C896 C897 C898 \nC899 C900 C901 C903 C904 C905 \nC906 C907 C909 C911 C912 C913 \nC914 C915 C920 C922 C925 C932 \nC933 C935 C942 C951 C966 C978 \nC988 C995 C997 C1005 C1015 C1016 \nC1017 C1018 C1019 C1020 C1021 C1022 \nC1024 C1025 C1027 C1028 C1029 C1030 \nC1031 C1034 C1037 C1038 C1040 C1041 \nC1042 C1043 C1044 C1048 C1051 C1072 \nC1074 C1076 C1080 C1082 C1085 C1088 \nC1096 C1097 C1098 C1099 C1101 C1103 \nC1104 C1106 C1107 C1109 C1111 C1112 \nC1113 C1116 C1117 C1118 C1120 C1121 \nC1131 C1135 C1137 C1140 C1146 C1148 \nC1157 C1162 C1167 C1168 C1169 C1171 \nC1172 C1173 C1174 C1177 C1179 C1180 \nC1182 C1183 C1184 C1185 C1186 C1187 \nC1188 C1195 C1205 C1210 C1221 C1222 \nC1234 C1242 C1256 C1261 C1269 C1285 \nC1291 C1300 C1311 C1312 C1314 C1323 \nC1338 C1340 C1350 C1352 C1353 C1357 \nC1358 C1359 C1361 C1368 C1370 C1371 \nC1372 C1373 C1375 C1376 C1377 C1378 \nC1379 C1381 C1382 C1383 C1384 C1385 \nC1386 C1388 C1390 C1399 C1400 C1419 \nC1422 C1429 C1430 C1432 C1433 C1440 \nC1443 C1447 C1453 C1458 C1459 C1460 \nC1463 C1479 C1483 C1484 C1490 C1492 \nC1494 C1495 C1496 C1497 C1508 C1528 \nC1529 C1535 C1541 C1545 C1546 C1547 \nC1548 C1549 C1550 C1558 C1562 C1574 \nC1585 C1588 C1589 C1590 C1593 C1602 \nC1608 C1610 C1611 C1615 C1616 C1618 \nC1620 C1624 C1626 C1628 C1634 C1636 \nC1637 C1642 C1646 C1654 C1663 C1685 \nC1686 C1687 C1688 C1690 C1691 C1692 \nC1696 C1697 C1700 C1703 C1719 C1720 \nC1722 C1739 C1740 C1743 C1744 C1757 \nC1760 C1762 C1765 C1767 C1768 C1769 \nC1770 C1771 C1772 C1773 C1774 C1775 \nC1776 C1777 C1779 C1788 C1799 C1812 \nC1824 C1825 C1826 C1827 C1828 C1831 \nC1833 C1834 C1835 C1836 C1838 C1839 \nC1840 C1841 C1842 C1843 C1844 C1845 \nC1846 C1847 C1858 C1865 C1871 C1872 \nC1875 C1882 C1888 C1890 C1894 C1896 \nC1900 C1903 C1904 C1905 C1926 C1928 \nC1932 C1933 C1934 C1937 C1938 C1940 \nC1941 C1942 C1944 C1947 C1948 C1952 \nC1953 C1956 C1957 C1958 C1959 C1960 \nC1986 C1990 C1995 C2005 C2010 C2019 \nC2022 C2023 C2024 C2025 C2026 C2027 \nC2028 C2029 C2030 C2031 C2032 C2033 \nC2034 C2036 C2037 C2038 C2039 C2048 \nC2056 C2069 C2076 C2084 C2087 C2101 \nC2102 C2105 C2108 C2110 C2117 C2121 \nC2122 C2123 C2124 C2125 C2126 C2127 \nC2128 C2129 C2130 C2131 C2134 C2135 \nC2140 C2153 C2154 C2155 C2157 C2162 \nC2163 C2164 C2168 C2169 C2170 C2171 \nC2172 C2173 C2175 C2183 C2184 C2185 \nC2186 C2189 C2191 C2196 C2198 C2199 \nC2200 C2201 C2202 C2204 C2205 C2206 \nC2209 C2210 C2211 C2212 C2213 C2214 \nC2217 C2225 C2227 C2228 C2229 C2230 \nC2234 C2239 C2245 C2259 C2267 C2268 \nC2269 C2270 C2272 C2273 C2274 C2275 \nC2276 C2278 C2279 C2280 C2282 C2283 \nC2284 C2285 C2286 C2287 C2288 C2289 \nC2291 C2292 C2294 C2295 C2296 C2297 \nC2299 C2302 C2304 C2305 C2309 C2311 \nC2318 C2323 C2326 C2327 C2330 C2360 \nC2370 C2391 C2398 C2401 C2409 C2410 \nC2417 C2426 C2428 C2440 C2447 C2448 \nC2449 C2451 C2455 C2456 C2457 C2458 \nC2461 C2462 C2463 C2465 C2467 C2474 \nC2475 C2476 C2477 C2483 C2495 C2498 \nC2499 C2501 C2502 C2503 C2504 C2505 \nC2506 C2508 C2509 C2510 C2511 C2514 \nC2515 C2517 C2518 C2519 C2521 C2522 \nC2523 C2524 C2525 C2527 C2528 C2530 \nC2531 C2532 C2533 C2534 C2535 C2536 \nC2537 C2538 C2558 C2566 C2570 C2571 \nC2573 C2575 C2576 C2578 C2580 C2582 \nC2589 C2603 C2615 C2616 C2634 C2638 \nC2661 C2662 C2676 C2677 C2685 C2690 \nC2692 C2694 C2695 C2702 C2703 C2704 \nC2708 C2710 C2718 C2723 C2727 C2729 \nC2734 C2735 C2736 C2742 C2743 C2745 \nC2750 C2754 C2755 C2756 C2758 C2760 \nC2761 C2762 C2763 C2766 C2769 C2770 \nC2771 C2776 C2778 C2781 C2786 C2790 \nC2791 C2793 C2796 C2797 C2806 C2808 \nC2809 C2811 C2812 C2814 C2819 C2823 \nC2841 C2843 C2847 C2848 C2853 C2854 \nC2867 C2868 C2877 C2881 C2882 C2884 \nC2885 C2886 C2887 C2889 C2892 C2893 \nC2895 C2896 C2898 C2899 C2903 C2906 \nC2907 C2908 C2909 C2910 C2911 C2912 \nC2915 C2916 C2922 C2935 C2936 C2954 \nC2958 C2961 C2962 C2967 C2968 C2969 \nC2971 C2972 C2973 C2974 C2975 C2977 \nC2978 C2979 C2981 C2982 C2984 C2990 \nC2996 C2997 C3001 C3022 C3025 C3039 \nC3055 C3064 C3092 C3094 C3100 C3104 \nC3111 C3114 C3115 C3117 C3118 C3119 \nC3120 C3121 C3122 C3124 C3126 C3127 \nC3128 C3131 C3133 C3145 C3161 C3162 \nC3164 C3166 C3167 C3168 C3169 C3170 \nC3171 C3172 C3173 C3189 C3191 C3193 \nC3195 C3203 C3204 C3209 C3217 C3226 \nC3228 C3229 C3231 C3245 C3246 C3247 \nC3248 C3249 C3250 C3251 C3252 C3253 \nC3254 C3255 C3256 C3257 C3258 C3260 \nC3262 C3270 C3271 C3286 C3287 C3298 \nC3299 C3303 C3305 C3307 C3314 C3322 \nC3324 C3336 C3340 C3341 C3342 C3345 \nC3346 C3355 C3357 C3361 C3362 C3363 \nC3365 C3366 C3367 C3368 C3369 C3370 \nC3372 C3373 C3375 C3376 C3377 C3380 \nC3381 C3382 C3383 C3384 C3385 C3386 \nC3387 C3388 C3389 C3396 C3400 C3401 \nC3402 C3404 C3407 C3415 C3426 C3429 \nC3431 C3432 C3433 C3435 C3437 C3439 \nC3440 C3442 C3443 C3444 C3445 C3447 \nC3448 C3449 C3451 C3452 C3453 C3455 \nC3456 C3470 C3471 C3472 C3475 C3476 \nC3478 C3480 C3481 C3482 C3492 C3511 \nC3512 C3514 C3522 C3524 C3531 C3533 \nC3546 C3551 C3560 C3562 C3563 C3572 \nC3575 C3587 C3588 C3590 C3591 C3593 \nC3594 C3595 C3596 C3597 C3598 C3599 \nC3600 C3601 C3602 C3610 C3617 C3618 \nC3620 C3622 C3623 C3624 C3625 C3636 \nC3648 C3662 C3672 C3673 C3684 C3700 \nC3701 C3708 C3714 C3715 C3717 C3719 \nC3720 C3721 C3722 C3723 C3724 C3726 \nC3731 C3733 C3735 C3740 C3741 C3742 \nC3749 C3755 C3756 C3759 C3767 C3768 \nC3774 C3788 C3802 C3803 C3804 C3806 \nC3807 C3814 C3815 C3816 C3820 C3821 \nC3822 C3823 C3824 C3825 C3826 C3827 \nC3834 C3837 C3838 C3841 C3846 C3851 \nC3852 C3854 C3855 C3856 C3859 C3860 \nC3867 C3868 C3871 C3872 C3877 C3885 \nC3888 C3889 C3890 C3891 C3894 C3896 \nC3904 C3906 C3908 C3912 C3917 C3919 \nC3920 C3929 C3933 C3941 C3942 C3944 \nC3946 C3959 C3961 C3962 C3963 C3964 \nC3976 C3977 C3980 C3981 C3982 C3993 \nC4001 C4002 C4009 C4013 C4017 C4019 \nC4020 C4021 C4022 C4024 C4025 C4028 \nC4029 C4030 C4031 C4032 C4033 C4041 \nC4043 C4050 C4051 C4052 C4053 C4058 \nC4061 C4067 C4071 C4074 C4083 C4086 \nC4092 C4095 C4097 C4098 C4099 C4102 \nC4105 C4108 C4111 C4114 C4116 C4117 \n13925: C21_=_C42( C21 C42 ) C21_=_C131( C21 C131 ) C21_=_C152( C21 C152 ) C21_=_C210( C21 C210 ) C21_=_C263( C21 C263 ) \nC21_=_C307( C21 C307 ) C21_=_C336( C21 C336 ) C21_=_C2498( C21 C2498 ) C21_=_C2727( C21 C2727 ) C21_=_C2791( C21 C2791 ) C21_=_C2961( C21 C2961 ) \nC21_=_C3511( C21 C3511 ) C21_=_C3562( C21 C3562 ) C21_=_C3821( C21 C3821 ) C21_=_C3888( C21 C3888 ) C21_=_C3889( C21 C3889 ) C21_=_C3890( C21 C3890 ) \nC21_=_C3891( C21 C3891 ) C41_=_C42( C41 C42 ) C41_=_C44( C41 C44 ) C41_=_C63( C41 C63 ) C41_=_C149( C41 C149 ) C41_=_C207( C41 C207 ) \nC41_=_C335( C41 C335 ) C41_=_C359( C41 C359 ) C41_=_C1157( C41 C1157 ) C41_=_C1529( C41 C1529 ) C41_=_C1550( C41 C1550 ) C41_=_C2105( C41 C2105 ) \nC41_=_C2217( C41 C2217 ) C41_=_C2735( C41 C2735 ) C41_=_C2736( C41 C2736 ) C41_=_C2742( C41 C2742 ) C41_=_C2743( C41 C2743 ) C41_=_C2745( C41 C2745 ) \nC42_=_C44( C42 C44 ) C42_=_C131( C42 C131 ) C42_=_C152( C42 C152 ) C42_=_C210( C42 C210 ) C42_=_C263( C42 C263 ) C42_=_C307( C42 C307 ) \nC42_=_C336( C42 C336 ) C42_=_C2498( C42 C2498 ) C42_=_C2727( C42 C2727 ) C42_=_C2791( C42 C2791 ) C42_=_C2961( C42 C2961 ) C42_=_C3511( C42 C3511 ) \nC42_=_C3562( C42 C3562 ) C42_=_C3821( C42 C3821 ) C42_=_C3888( C42 C3888 ) C42_=_C3889( C42 C3889 ) C42_=_C3890( C42 C3890 ) C42_=_C3891( C42 C3891 ) \nC44_=_C68( C44 C68 ) C44_=_C156( C44 C156 ) C44_=_C214( C44 C214 ) C44_=_C338(</w:t>
      </w:r>
    </w:p>
    <w:p>
      <w:pPr>
        <w:pStyle w:val="PreformattedText"/>
        <w:bidi w:val="0"/>
        <w:spacing w:before="0" w:after="0"/>
        <w:jc w:val="left"/>
        <w:rPr/>
      </w:pPr>
      <w:r>
        <w:rPr/>
        <w:t xml:space="preserve"> </w:t>
      </w:r>
      <w:r>
        <w:rPr/>
        <w:t>C44 C338 ) C44_=_C361( C44 C361 ) C44_=_C1169( C44 C1169 ) \nC44_=_C2117( C44 C2117 ) C44_=_C2228( C44 C2228 ) C44_=_C2483( C44 C2483 ) C44_=_C2841( C44 C2841 ) C44_=_C2935( C44 C2935 ) C44_=_C3209( C44 C3209 ) \nC44_=_C3314( C44 C3314 ) C44_=_C3648( C44 C3648 ) C44_=_C3759( C44 C3759 ) C44_=_C3816( C44 C3816 ) C44_=_C3941( C44 C3941 ) C44_=_C4067( C44 C4067 ) \nC44_=_C4074( C44 C4074 ) C63_=_C68( C63 C68 ) C63_=_C149( C63 C149 ) C63_=_C207( C63 C207 ) C63_=_C335( C63 C335 ) C63_=_C359( C63 C359 ) \nC63_=_C1157( C63 C1157 ) C63_=_C1529( C63 C1529 ) C63_=_C1550( C63 C1550 ) C63_=_C2105( C63 C2105 ) C63_=_C2217( C63 C2217 ) C63_=_C2735( C63 C2735 ) \nC63_=_C2736( C63 C2736 ) C63_=_C2742( C63 C2742 ) C63_=_C2743( C63 C2743 ) C63_=_C2745( C63 C2745 ) C68_=_C156( C68 C156 ) C68_=_C214( C68 C214 ) \nC68_=_C338( C68 C338 ) C68_=_C361( C68 C361 ) C68_=_C1169( C68 C1169 ) C68_=_C2117( C68 C2117 ) C68_=_C2228( C68 C2228 ) C68_=_C2483( C68 C2483 ) \nC68_=_C2841( C68 C2841 ) C68_=_C2935( C68 C2935 ) C68_=_C3209( C68 C3209 ) C68_=_C3314( C68 C3314 ) C68_=_C3648( C68 C3648 ) C68_=_C3759( C68 C3759 ) \nC68_=_C3816( C68 C3816 ) C68_=_C3941( C68 C3941 ) C68_=_C4067( C68 C4067 ) C68_=_C4074( C68 C4074 ) C81_=_C83( C81 C83 ) C81_=_C86( C81 C86 ) \nC81_=_C87( C81 C87 ) C81_=_C222( C81 C222 ) C81_=_C289( C81 C289 ) C81_=_C302( C81 C302 ) C81_=_C611( C81 C611 ) C81_=_C1479( C81 C1479 ) \nC81_=_C1483( C81 C1483 ) C81_=_C1484( C81 C1484 ) C81_=_C1490( C81 C1490 ) C81_=_C1492( C81 C1492 ) C81_=_C1494( C81 C1494 ) C81_=_C1495( C81 C1495 ) \nC81_=_C1496( C81 C1496 ) C81_=_C1497( C81 C1497 ) C83_=_C86( C83 C86 ) C83_=_C87( C83 C87 ) C83_=_C169( C83 C169 ) C83_=_C224( C83 C224 ) \nC83_=_C278( C83 C278 ) C83_=_C561( C83 C561 ) C83_=_C995( C83 C995 ) C83_=_C1291( C83 C1291 ) C83_=_C1460( C83 C1460 ) C83_=_C1686( C83 C1686 ) \nC83_=_C1687( C83 C1687 ) C83_=_C1688( C83 C1688 ) C83_=_C1690( C83 C1690 ) C83_=_C1691( C83 C1691 ) C83_=_C1692( C83 C1692 ) C83_=_C1696( C83 C1696 ) \nC83_=_C1697( C83 C1697 ) C83_=_C1700( C83 C1700 ) C86_=_C87( C86 C87 ) C86_=_C227( C86 C227 ) C86_=_C292( C86 C292 ) C86_=_C305( C86 C305 ) \nC86_=_C1048( C86 C1048 ) C86_=_C1547( C86 C1547 ) C86_=_C1722( C86 C1722 ) C86_=_C1942( C86 C1942 ) C86_=_C1944( C86 C1944 ) C86_=_C1947( C86 C1947 ) \nC86_=_C1948( C86 C1948 ) C86_=_C1952( C86 C1952 ) C86_=_C1953( C86 C1953 ) C86_=_C1956( C86 C1956 ) C86_=_C1957( C86 C1957 ) C86_=_C1958( C86 C1958 ) \nC86_=_C1959( C86 C1959 ) C86_=_C1960( C86 C1960 ) C87_=_C172( C87 C172 ) C87_=_C228( C87 C228 ) C87_=_C281( C87 C281 ) C87_=_C565( C87 C565 ) \nC87_=_C665( C87 C665 ) C87_=_C922( C87 C922 ) C87_=_C1463( C87 C1463 ) C87_=_C1628( C87 C1628 ) C87_=_C1687( C87 C1687 ) C87_=_C1703( C87 C1703 ) \nC87_=_C2121( C87 C2121 ) C87_=_C2122( C87 C2122 ) C87_=_C2123( C87 C2123 ) C87_=_C2124( C87 C2124 ) C87_=_C2125( C87 C2125 ) C87_=_C2126( C87 C2126 ) \nC87_=_C2127( C87 C2127 ) C87_=_C2128( C87 C2128 ) C87_=_C2129( C87 C2129 ) C87_=_C2130( C87 C2130 ) C87_=_C2131( C87 C2131 ) C87_=_C2134( C87 C2134 ) \nC87_=_C2135( C87 C2135 ) C131_=_C152( C131 C152 ) C131_=_C210( C131 C210 ) C131_=_C263( C131 C263 ) C131_=_C307( C131 C307 ) C131_=_C336( C131 C336 ) \nC131_=_C2498( C131 C2498 ) C131_=_C2727( C131 C2727 ) C131_=_C2791( C131 C2791 ) C131_=_C2961( C131 C2961 ) C131_=_C3511( C131 C3511 ) C131_=_C3562( C131 C3562 ) \nC131_=_C3821( C131 C3821 ) C131_=_C3888( C131 C3888 ) C131_=_C3889( C131 C3889 ) C131_=_C3890( C131 C3890 ) C131_=_C3891( C131 C3891 ) C149_=_C152( C149 C152 ) \nC149_=_C156( C149 C156 ) C149_=_C207( C149 C207 ) C149_=_C335( C149 C335 ) C149_=_C359( C149 C359 ) C149_=_C1157( C149 C1157 ) C149_=_C1529( C149 C1529 ) \nC149_=_C1550( C149 C1550 ) C149_=_C2105( C149 C2105 ) C149_=_C2217( C149 C2217 ) C149_=_C2735( C149 C2735 ) C149_=_C2736( C149 C2736 ) C149_=_C2742( C149 C2742 ) \nC149_=_C2743( C149 C2743 ) C149_=_C2745( C149 C2745 ) C152_=_C156( C152 C156 ) C152_=_C210( C152 C210 ) C152_=_C263( C152 C263 ) C152_=_C307( C152 C307 ) \nC152_=_C336( C152 C336 ) C152_=_C2498( C152 C2498 ) C152_=_C2727( C152 C2727 ) C152_=_C2791( C152 C2791 ) C152_=_C2961( C152 C2961 ) C152_=_C3511( C152 C3511 ) \nC152_=_C3562( C152 C3562 ) C152_=_C3821( C152 C3821 ) C152_=_C3888( C152 C3888 ) C152_=_C3889( C152 C3889 ) C152_=_C3890( C152 C3890 ) C152_=_C3891( C152 C3891 ) \nC156_=_C214( C156 C214 ) C156_=_C338( C156 C338 ) C156_=_C361( C156 C361 ) C156_=_C1169( C156 C1169 ) C156_=_C2117( C156 C2117 ) C156_=_C2228( C156 C2228 ) \nC156_=_C2483( C156 C2483 ) C156_=_C2841( C156 C2841 ) C156_=_C2935( C156 C2935 ) C156_=_C3209( C156 C3209 ) C156_=_C3314( C156 C3314 ) C156_=_C3648( C156 C3648 ) \nC156_=_C3759( C156 C3759 ) C156_=_C3816( C156 C3816 ) C156_=_C3941( C156 C3941 ) C156_=_C4067( C156 C4067 ) C156_=_C4074( C156 C4074 ) C169_=_C172( C169 C172 ) \nC169_=_C224( C169 C224 ) C169_=_C278( C169 C278 ) C169_=_C561( C169 C561 ) C169_=_C995( C169 C995 ) C169_=_C1291( C169 C1291 ) C169_=_C1460( C169 C1460 ) \nC169_=_C1686( C169 C1686 ) C169_=_C1687( C169 C1687 ) C169_=_C1688( C169 C1688 ) C169_=_C1690( C169 C1690 ) C169_=_C1691( C169 C1691 ) C169_=_C1692( C169 C1692 ) \nC169_=_C1696( C169 C1696 ) C169_=_C1697( C169 C1697 ) C169_=_C1700( C169 C1700 ) C172_=_C228( C172 C228 ) C172_=_C281( C172 C281 ) C172_=_C565( C172 C565 ) \nC172_=_C665( C172 C665 ) C172_=_C922( C172 C922 ) C172_=_C1463( C172 C1463 ) C172_=_C1628( C172 C1628 ) C172_=_C1687( C172 C1687 ) C172_=_C1703( C172 C1703 ) \nC172_=_C2121( C172 C2121 ) C172_=_C2122( C172 C2122 ) C172_=_C2123( C172 C2123 ) C172_=_C2124( C172 C2124 ) C172_=_C2125( C172 C2125 ) C172_=_C2126( C172 C2126 ) \nC172_=_C2127( C172 C2127 ) C172_=_C2128( C172 C2128 ) C172_=_C2129( C172 C2129 ) C172_=_C2130( C172 C2130 ) C172_=_C2131( C172 C2131 ) C172_=_C2134( C172 C2134 ) \nC172_=_C2135( C172 C2135 ) C207_=_C210( C207 C210 ) C207_=_C214( C207 C214 ) C207_=_C335( C207 C335 ) C207_=_C359( C207 C359 ) C207_=_C1157( C207 C1157 ) \nC207_=_C1529( C207 C1529 ) C207_=_C1550( C207 C1550 ) C207_=_C2105( C207 C2105 ) C207_=_C2217( C207 C2217 ) C207_=_C2735( C207 C2735 ) C207_=_C2736( C207 C2736 ) \nC207_=_C2742( C207 C2742 ) C207_=_C2743( C207 C2743 ) C207_=_C2745( C207 C2745 ) C210_=_C214( C210 C214 ) C210_=_C263( C210 C263 ) C210_=_C307( C210 C307 ) \nC210_=_C336( C210 C336 ) C210_=_C2498( C210 C2498 ) C210_=_C2727( C210 C2727 ) C210_=_C2791( C210 C2791 ) C210_=_C2961( C210 C2961 ) C210_=_C3511( C210 C3511 ) \nC210_=_C3562( C210 C3562 ) C210_=_C3821( C210 C3821 ) C210_=_C3888( C210 C3888 ) C210_=_C3889( C210 C3889 ) C210_=_C3890( C210 C3890 ) C210_=_C3891( C210 C3891 ) \nC214_=_C338( C214 C338 ) C214_=_C361( C214 C361 ) C214_=_C1169( C214 C1169 ) C214_=_C2117( C214 C2117 ) C214_=_C2228( C214 C2228 ) C214_=_C2483( C214 C2483 ) \nC214_=_C2841( C214 C2841 ) C214_=_C2935( C214 C2935 ) C214_=_C3209( C214 C3209 ) C214_=_C3314( C214 C3314 ) C214_=_C3648( C214 C3648 ) C214_=_C3759( C214 C3759 ) \nC214_=_C3816( C214 C3816 ) C214_=_C3941( C214 C3941 ) C214_=_C4067( C214 C4067 ) C214_=_C4074( C214 C4074 ) C222_=_C224( C222 C224 ) C222_=_C227( C222 C227 ) \nC222_=_C228( C222 C228 ) C222_=_C289( C222 C289 ) C222_=_C302( C222 C302 ) C222_=_C611( C222 C611 ) C222_=_C1479( C222 C1479 ) C222_=_C1483( C222 C1483 ) \nC222_=_C1484( C222 C1484 ) C222_=_C1490( C222 C1490 ) C222_=_C1492( C222 C1492 ) C222_=_C1494( C222 C1494 ) C222_=_C1495( C222 C1495 ) C222_=_C1496( C222 C1496 ) \nC222_=_C1497( C222 C1497 ) C224_=_C227( C224 C227 ) C224_=_C228( C224 C228 ) C224_=_C278( C224 C278 ) C224_=_C561( C224 C561 ) C224_=_C995( C224 C995 ) \nC224_=_C1291( C224 C1291 ) C224_=_C1460( C224 C1460 ) C224_=_C1686( C224 C1686 ) C224_=_C1687( C224 C1687 ) C224_=_C1688( C224 C1688 ) C224_=_C1690( C224 C1690 ) \nC224_=_C1691( C224 C1691 ) C224_=_C1692( C224 C1692 ) C224_=_C1696( C224 C1696 ) C224_=_C1697( C224 C1697 ) C224_=_C1700( C224 C1700 ) C227_=_C228( C227 C228 ) \nC227_=_C292( C227 C292 ) C227_=_C305( C227 C305 ) C227_=_C1048( C227 C1048 ) C227_=_C1547( C227 C1547 ) C227_=_C1722( C227 C1722 ) C227_=_C1942( C227 C1942 ) \nC227_=_C1944( C227 C1944 ) C227_=_C1947( C227 C1947 ) C227_=_C1948( C227 C1948 ) C227_=_C1952( C227 C1952 ) C227_=_C1953( C227 C1953 ) C227_=_C1956( C227 C1956 ) \nC227_=_C1957( C227 C1957 ) C227_=_C1958( C227 C1958 ) C227_=_C1959( C227 C1959 ) C227_=_C1960( C227 C1960 ) C228_=_C281( C228 C281 ) C228_=_C565( C228 C565 ) \nC228_=_C665( C228 C665 ) C228_=_C922( C228 C922 ) C228_=_C1463( C228 C1463 ) C228_=_C1628( C228 C1628 ) C228_=_C1687( C228 C1687 ) C228_=_C1703( C228 C1703 ) \nC228_=_C2121( C228 C2121 ) C228_=_C2122( C228 C2122 ) C228_=_C2123( C228 C2123 ) C228_=_C2124( C228 C2124 ) C228_=_C2125( C228 C2125 ) C228_=_C2126( C228 C2126 ) \nC228_=_C2127( C228 C2127 ) C228_=_C2128( C228 C2128 ) C228_=_C2129( C228 C2129 ) C228_=_C2130( C228 C2130 ) C228_=_C2131( C228 C2131 ) C228_=_C2134( C228 C2134 ) \nC228_=_C2135( C228 C2135 ) C263_=_C307( C263 C307 ) C263_=_C336( C263 C336 ) C263_=_C2498( C263 C2498 ) C263_=_C2727( C263 C2727 ) C263_=_C2791( C263 C2791 ) \nC263_=_C2961( C263 C2961 ) C263_=_C3511( C263 C3511 ) C263_=_C3562( C263 C3562 ) C263_=_C3821( C263 C3821 ) C263_=_C3888( C263 C3888 ) C263_=_C3889( C263 C3889 ) \nC263_=_C3890( C263 C3890 ) C263_=_C3891( C263 C3891 ) C278_=_C281( C278 C281 ) C278_=_C561( C278 C561 ) C278_=_C995( C278 C995 ) C278_=_C1291( C278 C1291 ) \nC278_=_C1460( C278 C1460 ) C278_=_C1686( C278 C1686 ) C278_=_C1687( C278 C1687 ) C278_=_C1688( C278 C1688 ) C278_=_C1690( C278 C1690 ) C278_=_C1691( C278 C1691 ) \nC278_=_C1692( C278 C1692 ) C278_=_C1696( C278 C1696 ) C278_=_C1697( C278 C1697 ) C278_=_C1700( C278 C1700 ) C281_=_C565( C281 C565 ) C281_=_C665( C281 C665 ) \nC281_=_C922( C281 C922 ) C281_=_C1463( C281 C1463 ) C281_=_C1628( C281 C1628 ) C281_=_C1687( C281 C1687 ) C281_=_C1703( C281 C1703 ) C281_=_C2121( C281 C2121 ) \nC281_=_C2122( C281 C2122 ) C281_=_C2123( C281 C2123 ) C281_=_C2124( C281 C2124 ) C281_=_C2125( C281 C2125 ) C281_=_C2126(</w:t>
      </w:r>
    </w:p>
    <w:p>
      <w:pPr>
        <w:pStyle w:val="PreformattedText"/>
        <w:bidi w:val="0"/>
        <w:spacing w:before="0" w:after="0"/>
        <w:jc w:val="left"/>
        <w:rPr/>
      </w:pPr>
      <w:r>
        <w:rPr/>
        <w:t xml:space="preserve"> </w:t>
      </w:r>
      <w:r>
        <w:rPr/>
        <w:t>C281 C2126 ) C281_=_C2127( C281 C2127 ) \nC281_=_C2128( C281 C2128 ) C281_=_C2129( C281 C2129 ) C281_=_C2130( C281 C2130 ) C281_=_C2131( C281 C2131 ) C281_=_C2134( C281 C2134 ) C281_=_C2135( C281 C2135 ) \nC289_=_C292( C289 C292 ) C289_=_C302( C289 C302 ) C289_=_C611( C289 C611 ) C289_=_C1479( C289 C1479 ) C289_=_C1483( C289 C1483 ) C289_=_C1484( C289 C1484 ) \nC289_=_C1490( C289 C1490 ) C289_=_C1492( C289 C1492 ) C289_=_C1494( C289 C1494 ) C289_=_C1495( C289 C1495 ) C289_=_C1496( C289 C1496 ) C289_=_C1497( C289 C1497 ) \nC292_=_C305( C292 C305 ) C292_=_C1048( C292 C1048 ) C292_=_C1547( C292 C1547 ) C292_=_C1722( C292 C1722 ) C292_=_C1942( C292 C1942 ) C292_=_C1944( C292 C1944 ) \nC292_=_C1947( C292 C1947 ) C292_=_C1948( C292 C1948 ) C292_=_C1952( C292 C1952 ) C292_=_C1953( C292 C1953 ) C292_=_C1956( C292 C1956 ) C292_=_C1957( C292 C1957 ) \nC292_=_C1958( C292 C1958 ) C292_=_C1959( C292 C1959 ) C292_=_C1960( C292 C1960 ) C302_=_C305( C302 C305 ) C302_=_C307( C302 C307 ) C302_=_C611( C302 C611 ) \nC302_=_C1479( C302 C1479 ) C302_=_C1483( C302 C1483 ) C302_=_C1484( C302 C1484 ) C302_=_C1490( C302 C1490 ) C302_=_C1492( C302 C1492 ) C302_=_C1494( C302 C1494 ) \nC302_=_C1495( C302 C1495 ) C302_=_C1496( C302 C1496 ) C302_=_C1497( C302 C1497 ) C305_=_C307( C305 C307 ) C305_=_C1048( C305 C1048 ) C305_=_C1547( C305 C1547 ) \nC305_=_C1722( C305 C1722 ) C305_=_C1942( C305 C1942 ) C305_=_C1944( C305 C1944 ) C305_=_C1947( C305 C1947 ) C305_=_C1948( C305 C1948 ) C305_=_C1952( C305 C1952 ) \nC305_=_C1953( C305 C1953 ) C305_=_C1956( C305 C1956 ) C305_=_C1957( C305 C1957 ) C305_=_C1958( C305 C1958 ) C305_=_C1959( C305 C1959 ) C305_=_C1960( C305 C1960 ) \nC307_=_C336( C307 C336 ) C307_=_C2498( C307 C2498 ) C307_=_C2727( C307 C2727 ) C307_=_C2791( C307 C2791 ) C307_=_C2961( C307 C2961 ) C307_=_C3511( C307 C3511 ) \nC307_=_C3562( C307 C3562 ) C307_=_C3821( C307 C3821 ) C307_=_C3888( C307 C3888 ) C307_=_C3889( C307 C3889 ) C307_=_C3890( C307 C3890 ) C307_=_C3891( C307 C3891 ) \nC335_=_C336( C335 C336 ) C335_=_C338( C335 C338 ) C335_=_C359( C335 C359 ) C335_=_C1157( C335 C1157 ) C335_=_C1529( C335 C1529 ) C335_=_C1550( C335 C1550 ) \nC335_=_C2105( C335 C2105 ) C335_=_C2217( C335 C2217 ) C335_=_C2735( C335 C2735 ) C335_=_C2736( C335 C2736 ) C335_=_C2742( C335 C2742 ) C335_=_C2743( C335 C2743 ) \nC335_=_C2745( C335 C2745 ) C336_=_C338( C336 C338 ) C336_=_C2498( C336 C2498 ) C336_=_C2727( C336 C2727 ) C336_=_C2791( C336 C2791 ) C336_=_C2961( C336 C2961 ) \nC336_=_C3511( C336 C3511 ) C336_=_C3562( C336 C3562 ) C336_=_C3821( C336 C3821 ) C336_=_C3888( C336 C3888 ) C336_=_C3889( C336 C3889 ) C336_=_C3890( C336 C3890 ) \nC336_=_C3891( C336 C3891 ) C338_=_C361( C338 C361 ) C338_=_C1169( C338 C1169 ) C338_=_C2117( C338 C2117 ) C338_=_C2228( C338 C2228 ) C338_=_C2483( C338 C2483 ) \nC338_=_C2841( C338 C2841 ) C338_=_C2935( C338 C2935 ) C338_=_C3209( C338 C3209 ) C338_=_C3314( C338 C3314 ) C338_=_C3648( C338 C3648 ) C338_=_C3759( C338 C3759 ) \nC338_=_C3816( C338 C3816 ) C338_=_C3941( C338 C3941 ) C338_=_C4067( C338 C4067 ) C338_=_C4074( C338 C4074 ) C359_=_C361( C359 C361 ) C359_=_C1157( C359 C1157 ) \nC359_=_C1529( C359 C1529 ) C359_=_C1550( C359 C1550 ) C359_=_C2105( C359 C2105 ) C359_=_C2217( C359 C2217 ) C359_=_C2735( C359 C2735 ) C359_=_C2736( C359 C2736 ) \nC359_=_C2742( C359 C2742 ) C359_=_C2743( C359 C2743 ) C359_=_C2745( C359 C2745 ) C361_=_C1169( C361 C1169 ) C361_=_C2117( C361 C2117 ) C361_=_C2228( C361 C2228 ) \nC361_=_C2483( C361 C2483 ) C361_=_C2841( C361 C2841 ) C361_=_C2935( C361 C2935 ) C361_=_C3209( C361 C3209 ) C361_=_C3314( C361 C3314 ) C361_=_C3648( C361 C3648 ) \nC361_=_C3759( C361 C3759 ) C361_=_C3816( C361 C3816 ) C361_=_C3941( C361 C3941 ) C361_=_C4067( C361 C4067 ) C361_=_C4074( C361 C4074 ) C368_=_C373( C368 C373 ) \nC368_=_C375( C368 C375 ) C368_=_C393( C368 C393 ) C368_=_C448( C368 C448 ) C368_=_C690( C368 C690 ) C368_=_C821( C368 C821 ) C368_=_C942( C368 C942 ) \nC368_=_C966( C368 C966 ) C368_=_C1097( C368 C1097 ) C368_=_C1171( C368 C1171 ) C368_=_C1172( C368 C1172 ) C368_=_C1173( C368 C1173 ) C368_=_C1174( C368 C1174 ) \nC368_=_C1177( C368 C1177 ) C368_=_C1179( C368 C1179 ) C368_=_C1180( C368 C1180 ) C368_=_C1182( C368 C1182 ) C368_=_C1183( C368 C1183 ) C368_=_C1184( C368 C1184 ) \nC368_=_C1185( C368 C1185 ) C368_=_C1186( C368 C1186 ) C368_=_C1187( C368 C1187 ) C368_=_C1188( C368 C1188 ) C373_=_C375( C373 C375 ) C373_=_C1021( C373 C1021 ) \nC373_=_C1051( C373 C1051 ) C373_=_C1589( C373 C1589 ) C373_=_C1890( C373 C1890 ) C373_=_C1905( C373 C1905 ) C373_=_C2267( C373 C2267 ) C373_=_C2268( C373 C2268 ) \nC373_=_C2269( C373 C2269 ) C373_=_C2270( C373 C2270 ) C373_=_C2272( C373 C2272 ) C373_=_C2273( C373 C2273 ) C373_=_C2274( C373 C2274 ) C373_=_C2275( C373 C2275 ) \nC373_=_C2276( C373 C2276 ) C373_=_C2278( C373 C2278 ) C373_=_C2279( C373 C2279 ) C373_=_C2280( C373 C2280 ) C373_=_C2282( C373 C2282 ) C373_=_C2283( C373 C2283 ) \nC375_=_C405( C375 C405 ) C375_=_C831( C375 C831 ) C375_=_C951( C375 C951 ) C375_=_C1080( C375 C1080 ) C375_=_C1827( C375 C1827 ) C375_=_C1894( C375 C1894 ) \nC375_=_C2157( C375 C2157 ) C375_=_C2259( C375 C2259 ) C375_=_C2843( C375 C2843 ) C375_=_C2968( C375 C2968 ) C375_=_C2969( C375 C2969 ) C375_=_C2971( C375 C2971 ) \nC375_=_C2972( C375 C2972 ) C375_=_C2973( C375 C2973 ) C375_=_C2974( C375 C2974 ) C375_=_C2975( C375 C2975 ) C375_=_C2977( C375 C2977 ) C375_=_C2978( C375 C2978 ) \nC375_=_C2979( C375 C2979 ) C393_=_C405( C393 C405 ) C393_=_C408( C393 C408 ) C393_=_C448( C393 C448 ) C393_=_C690( C393 C690 ) C393_=_C821( C393 C821 ) \nC393_=_C942( C393 C942 ) C393_=_C966( C393 C966 ) C393_=_C1097( C393 C1097 ) C393_=_C1171( C393 C1171 ) C393_=_C1172( C393 C1172 ) C393_=_C1173( C393 C1173 ) \nC393_=_C1174( C393 C1174 ) C393_=_C1177( C393 C1177 ) C393_=_C1179( C393 C1179 ) C393_=_C1180( C393 C1180 ) C393_=_C1182( C393 C1182 ) C393_=_C1183( C393 C1183 ) \nC393_=_C1184( C393 C1184 ) C393_=_C1185( C393 C1185 ) C393_=_C1186( C393 C1186 ) C393_=_C1187( C393 C1187 ) C393_=_C1188( C393 C1188 ) C405_=_C408( C405 C408 ) \nC405_=_C831( C405 C831 ) C405_=_C951( C405 C951 ) C405_=_C1080( C405 C1080 ) C405_=_C1827( C405 C1827 ) C405_=_C1894( C405 C1894 ) C405_=_C2157( C405 C2157 ) \nC405_=_C2259( C405 C2259 ) C405_=_C2843( C405 C2843 ) C405_=_C2968( C405 C2968 ) C405_=_C2969( C405 C2969 ) C405_=_C2971( C405 C2971 ) C405_=_C2972( C405 C2972 ) \nC405_=_C2973( C405 C2973 ) C405_=_C2974( C405 C2974 ) C405_=_C2975( C405 C2975 ) C405_=_C2977( C405 C2977 ) C405_=_C2978( C405 C2978 ) C405_=_C2979( C405 C2979 ) \nC408_=_C1082( C408 C1082 ) C408_=_C1222( C408 C1222 ) C408_=_C1812( C408 C1812 ) C408_=_C2108( C408 C2108 ) C408_=_C2398( C408 C2398 ) C408_=_C2718( C408 C2718 ) \nC408_=_C2969( C408 C2969 ) C408_=_C2996( C408 C2996 ) C408_=_C3025( C408 C3025 ) C408_=_C3039( C408 C3039 ) C408_=_C3055( C408 C3055 ) C408_=_C3271( C408 C3271 ) \nC408_=_C3377( C408 C3377 ) C408_=_C3380( C408 C3380 ) C408_=_C3381( C408 C3381 ) C408_=_C3382( C408 C3382 ) C408_=_C3383( C408 C3383 ) C408_=_C3384( C408 C3384 ) \nC408_=_C3385( C408 C3385 ) C408_=_C3386( C408 C3386 ) C408_=_C3387( C408 C3387 ) C408_=_C3388( C408 C3388 ) C408_=_C3389( C408 C3389 ) C431_=_C433( C431 C433 ) \nC431_=_C440( C431 C440 ) C431_=_C618( C431 C618 ) C431_=_C701( C431 C701 ) C431_=_C1788( C431 C1788 ) C431_=_C1986( C431 C1986 ) C431_=_C2234( C431 C2234 ) \nC431_=_C2309( C431 C2309 ) C431_=_C2326( C431 C2326 ) C431_=_C2428( C431 C2428 ) C431_=_C2750( C431 C2750 ) C431_=_C2754( C431 C2754 ) C431_=_C2755( C431 C2755 ) \nC431_=_C2756( C431 C2756 ) C431_=_C2758( C431 C2758 ) C431_=_C2760( C431 C2760 ) C431_=_C2761( C431 C2761 ) C431_=_C2762( C431 C2762 ) C431_=_C2763( C431 C2763 ) \nC433_=_C440( C433 C440 ) C433_=_C644( C433 C644 ) C433_=_C925( C433 C925 ) C433_=_C1269( C433 C1269 ) C433_=_C2005( C433 C2005 ) C433_=_C2084( C433 C2084 ) \nC433_=_C2808( C433 C2808 ) C433_=_C2884( C433 C2884 ) C433_=_C2885( C433 C2885 ) C433_=_C2886( C433 C2886 ) C433_=_C2887( C433 C2887 ) C433_=_C2889( C433 C2889 ) \nC433_=_C2892( C433 C2892 ) C433_=_C2893( C433 C2893 ) C433_=_C2895( C433 C2895 ) C433_=_C2896( C433 C2896 ) C433_=_C2898( C433 C2898 ) C433_=_C2899( C433 C2899 ) \nC440_=_C712( C440 C712 ) C440_=_C1353( C440 C1353 ) C440_=_C1433( C440 C1433 ) C440_=_C1799( C440 C1799 ) C440_=_C1995( C440 C1995 ) C440_=_C2318( C440 C2318 ) \nC440_=_C2330( C440 C2330 ) C440_=_C2440( C440 C2440 ) C440_=_C2755( C440 C2755 ) C440_=_C3361( C440 C3361 ) C440_=_C3512( C440 C3512 ) C440_=_C3962( C440 C3962 ) \nC440_=_C3963( C440 C3963 ) C440_=_C3964( C440 C3964 ) C446_=_C447( C446 C447 ) C446_=_C448( C446 C448 ) C446_=_C452( C446 C452 ) C446_=_C454( C446 C454 ) \nC446_=_C455( C446 C455 ) C446_=_C463( C446 C463 ) C446_=_C579( C446 C579 ) C446_=_C581( C446 C581 ) C446_=_C583( C446 C583 ) C446_=_C584( C446 C584 ) \nC446_=_C585( C446 C585 ) C446_=_C589( C446 C589 ) C446_=_C590( C446 C590 ) C446_=_C591( C446 C591 ) C446_=_C594( C446 C594 ) C446_=_C595( C446 C595 ) \nC446_=_C596( C446 C596 ) C446_=_C597( C446 C597 ) C446_=_C599( C446 C599 ) C446_=_C600( C446 C600 ) C446_=_C602( C446 C602 ) C446_=_C603( C446 C603 ) \nC446_=_C604( C446 C604 ) C446_=_C606( C446 C606 ) C447_=_C448( C447 C448 ) C447_=_C452( C447 C452 ) C447_=_C454( C447 C454 ) C447_=_C455( C447 C455 ) \nC447_=_C463( C447 C463 ) C447_=_C579( C447 C579 ) C447_=_C742( C447 C742 ) C447_=_C1097( C447 C1097 ) C447_=_C1098( C447 C1098 ) C447_=_C1099( C447 C1099 ) \nC447_=_C1101( C447 C1101 ) C447_=_C1103( C447 C1103 ) C447_=_C1104( C447 C1104 ) C447_=_C1106( C447 C1106 ) C447_=_C1107( C447 C1107 ) C447_=_C1109( C447 C1109 ) \nC447_=_C1111( C447 C1111 ) C447_=_C1112( C447 C1112 ) C447_=_C1113( C447 C1113 ) C447_=_C1116( C447 C1116 ) C447_=_C1117( C447 C1117 ) C447_=_C1118( C447 C1118 ) \nC447_=_C1120( C447 C1120 ) C447_=_C1121( C447 C1121 ) C448_=_C452( C448 C452 ) C448_=_C454( C448 C454 ) C448_=_C455( C448 C455 ) C448_=_C463( C448 C463 ) \nC448_=_C690( C448</w:t>
      </w:r>
    </w:p>
    <w:p>
      <w:pPr>
        <w:pStyle w:val="PreformattedText"/>
        <w:bidi w:val="0"/>
        <w:spacing w:before="0" w:after="0"/>
        <w:jc w:val="left"/>
        <w:rPr/>
      </w:pPr>
      <w:r>
        <w:rPr/>
        <w:t xml:space="preserve"> </w:t>
      </w:r>
      <w:r>
        <w:rPr/>
        <w:t>C690 ) C448_=_C821( C448 C821 ) C448_=_C942( C448 C942 ) C448_=_C966( C448 C966 ) C448_=_C1097( C448 C1097 ) C448_=_C1171( C448 C1171 ) \nC448_=_C1172( C448 C1172 ) C448_=_C1173( C448 C1173 ) C448_=_C1174( C448 C1174 ) C448_=_C1177( C448 C1177 ) C448_=_C1179( C448 C1179 ) C448_=_C1180( C448 C1180 ) \nC448_=_C1182( C448 C1182 ) C448_=_C1183( C448 C1183 ) C448_=_C1184( C448 C1184 ) C448_=_C1185( C448 C1185 ) C448_=_C1186( C448 C1186 ) C448_=_C1187( C448 C1187 ) \nC448_=_C1188( C448 C1188 ) C452_=_C454( C452 C454 ) C452_=_C455( C452 C455 ) C452_=_C463( C452 C463 ) C452_=_C1074( C452 C1074 ) C452_=_C1234( C452 C1234 ) \nC452_=_C1824( C452 C1824 ) C452_=_C1825( C452 C1825 ) C452_=_C1826( C452 C1826 ) C452_=_C1827( C452 C1827 ) C452_=_C1828( C452 C1828 ) C452_=_C1831( C452 C1831 ) \nC452_=_C1833( C452 C1833 ) C452_=_C1834( C452 C1834 ) C452_=_C1835( C452 C1835 ) C452_=_C1836( C452 C1836 ) C452_=_C1838( C452 C1838 ) C452_=_C1839( C452 C1839 ) \nC452_=_C1840( C452 C1840 ) C452_=_C1841( C452 C1841 ) C452_=_C1842( C452 C1842 ) C452_=_C1843( C452 C1843 ) C452_=_C1844( C452 C1844 ) C452_=_C1845( C452 C1845 ) \nC452_=_C1846( C452 C1846 ) C452_=_C1847( C452 C1847 ) C454_=_C455( C454 C455 ) C454_=_C463( C454 C463 ) C454_=_C1103( C454 C1103 ) C454_=_C1399( C454 C1399 ) \nC454_=_C1546( C454 C1546 ) C454_=_C1888( C454 C1888 ) C454_=_C1926( C454 C1926 ) C454_=_C1928( C454 C1928 ) C454_=_C1932( C454 C1932 ) C454_=_C1933( C454 C1933 ) \nC454_=_C1934( C454 C1934 ) C454_=_C1937( C454 C1937 ) C454_=_C1938( C454 C1938 ) C454_=_C1940( C454 C1940 ) C454_=_C1941( C454 C1941 ) C455_=_C463( C455 C463 ) \nC455_=_C920( C455 C920 ) C455_=_C997( C455 C997 ) C455_=_C1104( C455 C1104 ) C455_=_C1400( C455 C1400 ) C455_=_C1548( C455 C1548 ) C455_=_C1865( C455 C1865 ) \nC455_=_C2023( C455 C2023 ) C455_=_C2024( C455 C2024 ) C455_=_C2025( C455 C2025 ) C455_=_C2026( C455 C2026 ) C455_=_C2027( C455 C2027 ) C455_=_C2028( C455 C2028 ) \nC455_=_C2029( C455 C2029 ) C455_=_C2030( C455 C2030 ) C455_=_C2031( C455 C2031 ) C455_=_C2032( C455 C2032 ) C455_=_C2033( C455 C2033 ) C455_=_C2034( C455 C2034 ) \nC455_=_C2036( C455 C2036 ) C455_=_C2037( C455 C2037 ) C455_=_C2038( C455 C2038 ) C455_=_C2039( C455 C2039 ) C463_=_C516( C463 C516 ) C463_=_C1361( C463 C1361 ) \nC463_=_C1858( C463 C1858 ) C463_=_C1896( C463 C1896 ) C463_=_C2370( C463 C2370 ) C463_=_C2417( C463 C2417 ) C463_=_C2769( C463 C2769 ) C463_=_C2786( C463 C2786 ) \nC463_=_C2847( C463 C2847 ) C463_=_C2997( C463 C2997 ) C463_=_C3231( C463 C3231 ) C463_=_C3346( C463 C3346 ) C463_=_C3400( C463 C3400 ) C463_=_C3401( C463 C3401 ) \nC463_=_C3402( C463 C3402 ) C463_=_C3404( C463 C3404 ) C473_=_C480( C473 C480 ) C473_=_C487( C473 C487 ) C473_=_C488( C473 C488 ) C473_=_C498( C473 C498 ) \nC473_=_C499( C473 C499 ) C473_=_C771( C473 C771 ) C473_=_C772( C473 C772 ) C473_=_C773( C473 C773 ) C473_=_C775( C473 C775 ) C473_=_C776( C473 C776 ) \nC473_=_C780( C473 C780 ) C473_=_C781( C473 C781 ) C473_=_C782( C473 C782 ) C473_=_C784( C473 C784 ) C473_=_C787( C473 C787 ) C473_=_C790( C473 C790 ) \nC473_=_C791( C473 C791 ) C473_=_C793( C473 C793 ) C480_=_C487( C480 C487 ) C480_=_C488( C480 C488 ) C480_=_C498( C480 C498 ) C480_=_C499( C480 C499 ) \nC480_=_C1109( C480 C1109 ) C480_=_C1210( C480 C1210 ) C480_=_C1358( C480 C1358 ) C480_=_C2214( C480 C2214 ) C480_=_C2523( C480 C2523 ) C480_=_C2524( C480 C2524 ) \nC480_=_C2525( C480 C2525 ) C480_=_C2527( C480 C2527 ) C480_=_C2528( C480 C2528 ) C480_=_C2530( C480 C2530 ) C480_=_C2531( C480 C2531 ) C480_=_C2532( C480 C2532 ) \nC480_=_C2533( C480 C2533 ) C480_=_C2534( C480 C2534 ) C480_=_C2535( C480 C2535 ) C480_=_C2536( C480 C2536 ) C480_=_C2537( C480 C2537 ) C480_=_C2538( C480 C2538 ) \nC487_=_C488( C487 C488 ) C487_=_C498( C487 C498 ) C487_=_C499( C487 C499 ) C487_=_C898( C487 C898 ) C487_=_C1221( C487 C1221 ) C487_=_C1242( C487 C1242 ) \nC487_=_C2528( C487 C2528 ) C487_=_C2589( C487 C2589 ) C487_=_C2692( C487 C2692 ) C487_=_C2796( C487 C2796 ) C487_=_C2812( C487 C2812 ) C487_=_C3365( C487 C3365 ) \nC487_=_C3366( C487 C3366 ) C487_=_C3367( C487 C3367 ) C487_=_C3368( C487 C3368 ) C487_=_C3369( C487 C3369 ) C487_=_C3370( C487 C3370 ) C487_=_C3372( C487 C3372 ) \nC487_=_C3373( C487 C3373 ) C487_=_C3375( C487 C3375 ) C487_=_C3376( C487 C3376 ) C488_=_C498( C488 C498 ) C488_=_C499( C488 C499 ) C488_=_C1085( C488 C1085 ) \nC488_=_C1162( C488 C1162 ) C488_=_C1634( C488 C1634 ) C488_=_C1875( C488 C1875 ) C488_=_C2010( C488 C2010 ) C488_=_C2797( C488 C2797 ) C488_=_C2848( C488 C2848 ) \nC488_=_C2972( C488 C2972 ) C488_=_C2984( C488 C2984 ) C488_=_C3195( C488 C3195 ) C488_=_C3590( C488 C3590 ) C488_=_C3591( C488 C3591 ) C488_=_C3593( C488 C3593 ) \nC488_=_C3594( C488 C3594 ) C488_=_C3595( C488 C3595 ) C488_=_C3596( C488 C3596 ) C488_=_C3597( C488 C3597 ) C488_=_C3598( C488 C3598 ) C488_=_C3599( C488 C3599 ) \nC488_=_C3600( C488 C3600 ) C488_=_C3601( C488 C3601 ) C488_=_C3602( C488 C3602 ) C498_=_C499( C498 C499 ) C498_=_C686( C498 C686 ) C498_=_C1168( C498 C1168 ) \nC498_=_C1368( C498 C1368 ) C498_=_C1642( C498 C1642 ) C498_=_C1719( C498 C1719 ) C498_=_C2019( C498 C2019 ) C498_=_C2615( C498 C2615 ) C498_=_C2676( C498 C2676 ) \nC498_=_C2806( C498 C2806 ) C498_=_C2854( C498 C2854 ) C498_=_C2867( C498 C2867 ) C498_=_C3286( C498 C3286 ) C498_=_C3355( C498 C3355 ) C498_=_C3531( C498 C3531 ) \nC498_=_C3598( C498 C3598 ) C498_=_C3700( C498 C3700 ) C498_=_C3788( C498 C3788 ) C498_=_C3814( C498 C3814 ) C498_=_C3837( C498 C3837 ) C498_=_C3977( C498 C3977 ) \nC498_=_C4043( C498 C4043 ) C498_=_C4086( C498 C4086 ) C498_=_C4097( C498 C4097 ) C499_=_C1118( C499 C1118 ) C499_=_C1458( C499 C1458 ) C499_=_C1585( C499 C1585 ) \nC499_=_C1608( C499 C1608 ) C499_=_C1685( C499 C1685 ) C499_=_C2227( C499 C2227 ) C499_=_C2409( C499 C2409 ) C499_=_C2463( C499 C2463 ) C499_=_C2661( C499 C2661 ) \nC499_=_C2881( C499 C2881 ) C499_=_C3226( C499 C3226 ) C499_=_C3362( C499 C3362 ) C499_=_C3740( C499 C3740 ) C499_=_C3767( C499 C3767 ) C499_=_C3804( C499 C3804 ) \nC499_=_C3856( C499 C3856 ) C499_=_C3906( C499 C3906 ) C499_=_C3917( C499 C3917 ) C499_=_C4028( C499 C4028 ) C499_=_C4061( C499 C4061 ) C499_=_C4083( C499 C4083 ) \nC516_=_C1361( C516 C1361 ) C516_=_C1858( C516 C1858 ) C516_=_C1896( C516 C1896 ) C516_=_C2370( C516 C2370 ) C516_=_C2417( C516 C2417 ) C516_=_C2769( C516 C2769 ) \nC516_=_C2786( C516 C2786 ) C516_=_C2847( C516 C2847 ) C516_=_C2997( C516 C2997 ) C516_=_C3231( C516 C3231 ) C516_=_C3346( C516 C3346 ) C516_=_C3400( C516 C3400 ) \nC516_=_C3401( C516 C3401 ) C516_=_C3402( C516 C3402 ) C516_=_C3404( C516 C3404 ) C528_=_C530( C528 C530 ) C528_=_C534( C528 C534 ) C528_=_C609( C528 C609 ) \nC528_=_C610( C528 C610 ) C528_=_C611( C528 C611 ) C528_=_C613( C528 C613 ) C528_=_C615( C528 C615 ) C528_=_C616( C528 C616 ) C528_=_C617( C528 C617 ) \nC528_=_C618( C528 C618 ) C528_=_C619( C528 C619 ) C528_=_C620( C528 C620 ) C528_=_C621( C528 C621 ) C528_=_C623( C528 C623 ) C528_=_C626( C528 C626 ) \nC528_=_C627( C528 C627 ) C528_=_C628( C528 C628 ) C528_=_C629( C528 C629 ) C528_=_C630( C528 C630 ) C528_=_C631( C528 C631 ) C528_=_C632( C528 C632 ) \nC530_=_C534( C530 C534 ) C530_=_C557( C530 C557 ) C530_=_C634( C530 C634 ) C530_=_C660( C530 C660 ) C530_=_C795( C530 C795 ) C530_=_C797( C530 C797 ) \nC530_=_C799( C530 C799 ) C530_=_C801( C530 C801 ) C530_=_C803( C530 C803 ) C530_=_C804( C530 C804 ) C530_=_C806( C530 C806 ) C530_=_C808( C530 C808 ) \nC530_=_C809( C530 C809 ) C530_=_C810( C530 C810 ) C530_=_C811( C530 C811 ) C530_=_C813( C530 C813 ) C530_=_C815( C530 C815 ) C530_=_C816( C530 C816 ) \nC530_=_C817( C530 C817 ) C530_=_C818( C530 C818 ) C534_=_C638( C534 C638 ) C534_=_C799( C534 C799 ) C534_=_C1072( C534 C1072 ) C534_=_C1338( C534 C1338 ) \nC534_=_C1419( C534 C1419 ) C534_=_C1440( C534 C1440 ) C534_=_C1611( C534 C1611 ) C534_=_C1615( C534 C1615 ) C534_=_C1616( C534 C1616 ) C534_=_C1618( C534 C1618 ) \nC534_=_C1620( C534 C1620 ) C534_=_C1624( C534 C1624 ) C534_=_C1626( C534 C1626 ) C556_=_C557( C556 C557 ) C556_=_C561( C556 C561 ) C556_=_C563( C556 C563 ) \nC556_=_C565( C556 C565 ) C556_=_C742( C556 C742 ) C556_=_C744( C556 C744 ) C556_=_C745( C556 C745 ) C556_=_C746( C556 C746 ) C556_=_C748( C556 C748 ) \nC556_=_C750( C556 C750 ) C556_=_C751( C556 C751 ) C556_=_C752( C556 C752 ) C556_=_C754( C556 C754 ) C556_=_C755( C556 C755 ) C556_=_C756( C556 C756 ) \nC556_=_C757( C556 C757 ) C556_=_C758( C556 C758 ) C556_=_C759( C556 C759 ) C556_=_C760( C556 C760 ) C556_=_C761( C556 C761 ) C556_=_C763( C556 C763 ) \nC556_=_C765( C556 C765 ) C556_=_C766( C556 C766 ) C557_=_C561( C557 C561 ) C557_=_C563( C557 C563 ) C557_=_C565( C557 C565 ) C557_=_C634( C557 C634 ) \nC557_=_C660( C557 C660 ) C557_=_C795( C557 C795 ) C557_=_C797( C557 C797 ) C557_=_C799( C557 C799 ) C557_=_C801( C557 C801 ) C557_=_C803( C557 C803 ) \nC557_=_C804( C557 C804 ) C557_=_C806( C557 C806 ) C557_=_C808( C557 C808 ) C557_=_C809( C557 C809 ) C557_=_C810( C557 C810 ) C557_=_C811( C557 C811 ) \nC557_=_C813( C557 C813 ) C557_=_C815( C557 C815 ) C557_=_C816( C557 C816 ) C557_=_C817( C557 C817 ) C557_=_C818( C557 C818 ) C561_=_C563( C561 C563 ) \nC561_=_C565( C561 C565 ) C561_=_C995( C561 C995 ) C561_=_C1291( C561 C1291 ) C561_=_C1460( C561 C1460 ) C561_=_C1686( C561 C1686 ) C561_=_C1687( C561 C1687 ) \nC561_=_C1688( C561 C1688 ) C561_=_C1690( C561 C1690 ) C561_=_C1691( C561 C1691 ) C561_=_C1692( C561 C1692 ) C561_=_C1696( C561 C1696 ) C561_=_C1697( C561 C1697 ) \nC561_=_C1700( C561 C1700 ) C563_=_C565( C563 C565 ) C563_=_C664( C563 C664 ) C563_=_C801( C563 C801 ) C563_=_C1314( C563 C1314 ) C563_=_C1357( C563 C1357 ) \nC563_=_C1646( C563 C1646 ) C563_=_C1760( C563 C1760 ) C563_=_C1762( C563 C1762 ) C563_=_C1765( C563 C1765 ) C563_=_C1767( C563 C1767 ) C563_=_C1768( C563 C1768 ) \nC563_=_C1769( C563 C1769 ) C563_=_C1770( C563 C1770 ) C563_=_C1771( C563 C1771 ) C563_=_C1772( C563 C1772 ) C563_=_C1773( C563 C1773 ) C563_=_C1774( C563 C1774 ) \nC563_=_C1775( C563 C1775</w:t>
      </w:r>
    </w:p>
    <w:p>
      <w:pPr>
        <w:pStyle w:val="PreformattedText"/>
        <w:bidi w:val="0"/>
        <w:spacing w:before="0" w:after="0"/>
        <w:jc w:val="left"/>
        <w:rPr/>
      </w:pPr>
      <w:r>
        <w:rPr/>
        <w:t xml:space="preserve"> </w:t>
      </w:r>
      <w:r>
        <w:rPr/>
        <w:t>) C563_=_C1776( C563 C1776 ) C563_=_C1777( C563 C1777 ) C563_=_C1779( C563 C1779 ) C565_=_C665( C565 C665 ) C565_=_C922( C565 C922 ) \nC565_=_C1463( C565 C1463 ) C565_=_C1628( C565 C1628 ) C565_=_C1687( C565 C1687 ) C565_=_C1703( C565 C1703 ) C565_=_C2121( C565 C2121 ) C565_=_C2122( C565 C2122 ) \nC565_=_C2123( C565 C2123 ) C565_=_C2124( C565 C2124 ) C565_=_C2125( C565 C2125 ) C565_=_C2126( C565 C2126 ) C565_=_C2127( C565 C2127 ) C565_=_C2128( C565 C2128 ) \nC565_=_C2129( C565 C2129 ) C565_=_C2130( C565 C2130 ) C565_=_C2131( C565 C2131 ) C565_=_C2134( C565 C2134 ) C565_=_C2135( C565 C2135 ) C579_=_C581( C579 C581 ) \nC579_=_C583( C579 C583 ) C579_=_C584( C579 C584 ) C579_=_C585( C579 C585 ) C579_=_C589( C579 C589 ) C579_=_C590( C579 C590 ) C579_=_C591( C579 C591 ) \nC579_=_C594( C579 C594 ) C579_=_C595( C579 C595 ) C579_=_C596( C579 C596 ) C579_=_C597( C579 C597 ) C579_=_C599( C579 C599 ) C579_=_C600( C579 C600 ) \nC579_=_C602( C579 C602 ) C579_=_C603( C579 C603 ) C579_=_C604( C579 C604 ) C579_=_C606( C579 C606 ) C579_=_C742( C579 C742 ) C579_=_C1097( C579 C1097 ) \nC579_=_C1098( C579 C1098 ) C579_=_C1099( C579 C1099 ) C579_=_C1101( C579 C1101 ) C579_=_C1103( C579 C1103 ) C579_=_C1104( C579 C1104 ) C579_=_C1106( C579 C1106 ) \nC579_=_C1107( C579 C1107 ) C579_=_C1109( C579 C1109 ) C579_=_C1111( C579 C1111 ) C579_=_C1112( C579 C1112 ) C579_=_C1113( C579 C1113 ) C579_=_C1116( C579 C1116 ) \nC579_=_C1117( C579 C1117 ) C579_=_C1118( C579 C1118 ) C579_=_C1120( C579 C1120 ) C579_=_C1121( C579 C1121 ) C581_=_C583( C581 C583 ) C581_=_C584( C581 C584 ) \nC581_=_C585( C581 C585 ) C581_=_C589( C581 C589 ) C581_=_C590( C581 C590 ) C581_=_C591( C581 C591 ) C581_=_C594( C581 C594 ) C581_=_C595( C581 C595 ) \nC581_=_C596( C581 C596 ) C581_=_C597( C581 C597 ) C581_=_C599( C581 C599 ) C581_=_C600( C581 C600 ) C581_=_C602( C581 C602 ) C581_=_C603( C581 C603 ) \nC581_=_C604( C581 C604 ) C581_=_C606( C581 C606 ) C581_=_C1312( C581 C1312 ) C581_=_C1314( C581 C1314 ) C581_=_C1323( C581 C1323 ) C583_=_C584( C583 C584 ) \nC583_=_C585( C583 C585 ) C583_=_C589( C583 C589 ) C583_=_C590( C583 C590 ) C583_=_C591( C583 C591 ) C583_=_C594( C583 C594 ) C583_=_C595( C583 C595 ) \nC583_=_C596( C583 C596 ) C583_=_C597( C583 C597 ) C583_=_C599( C583 C599 ) C583_=_C600( C583 C600 ) C583_=_C602( C583 C602 ) C583_=_C603( C583 C603 ) \nC583_=_C604( C583 C604 ) C583_=_C606( C583 C606 ) C583_=_C892( C583 C892 ) C583_=_C1099( C583 C1099 ) C583_=_C1172( C583 C1172 ) C583_=_C1399( C583 C1399 ) \nC583_=_C1400( C583 C1400 ) C584_=_C585( C584 C585 ) C584_=_C589( C584 C589 ) C584_=_C590( C584 C590 ) C584_=_C591( C584 C591 ) C584_=_C594( C584 C594 ) \nC584_=_C595( C584 C595 ) C584_=_C596( C584 C596 ) C584_=_C597( C584 C597 ) C584_=_C599( C584 C599 ) C584_=_C600( C584 C600 ) C584_=_C602( C584 C602 ) \nC584_=_C603( C584 C603 ) C584_=_C604( C584 C604 ) C584_=_C606( C584 C606 ) C584_=_C1101( C584 C1101 ) C584_=_C1173( C584 C1173 ) C584_=_C1479( C584 C1479 ) \nC584_=_C1546( C584 C1546 ) C584_=_C1547( C584 C1547 ) C584_=_C1548( C584 C1548 ) C584_=_C1549( C584 C1549 ) C584_=_C1550( C584 C1550 ) C584_=_C1558( C584 C1558 ) \nC584_=_C1562( C584 C1562 ) C585_=_C589( C585 C589 ) C585_=_C590( C585 C590 ) C585_=_C591( C585 C591 ) C585_=_C594( C585 C594 ) C585_=_C595( C585 C595 ) \nC585_=_C596( C585 C596 ) C585_=_C597( C585 C597 ) C585_=_C599( C585 C599 ) C585_=_C600( C585 C600 ) C585_=_C602( C585 C602 ) C585_=_C603( C585 C603 ) \nC585_=_C604( C585 C604 ) C585_=_C606( C585 C606 ) C585_=_C1646( C585 C1646 ) C585_=_C1654( C585 C1654 ) C585_=_C1663( C585 C1663 ) C589_=_C590( C589 C590 ) \nC589_=_C591( C589 C591 ) C589_=_C594( C589 C594 ) C589_=_C595( C589 C595 ) C589_=_C596( C589 C596 ) C589_=_C597( C589 C597 ) C589_=_C599( C589 C599 ) \nC589_=_C600( C589 C600 ) C589_=_C602( C589 C602 ) C589_=_C603( C589 C603 ) C589_=_C604( C589 C604 ) C589_=_C606( C589 C606 ) C589_=_C896( C589 C896 ) \nC589_=_C1375( C589 C1375 ) C589_=_C2502( C589 C2502 ) C589_=_C2690( C589 C2690 ) C589_=_C2692( C589 C2692 ) C589_=_C2694( C589 C2694 ) C589_=_C2695( C589 C2695 ) \nC589_=_C2702( C589 C2702 ) C589_=_C2703( C589 C2703 ) C589_=_C2704( C589 C2704 ) C589_=_C2708( C589 C2708 ) C589_=_C2710( C589 C2710 ) C590_=_C591( C590 C591 ) \nC590_=_C594( C590 C594 ) C590_=_C595( C590 C595 ) C590_=_C596( C590 C596 ) C590_=_C597( C590 C597 ) C590_=_C599( C590 C599 ) C590_=_C600( C590 C600 ) \nC590_=_C602( C590 C602 ) C590_=_C603( C590 C603 ) C590_=_C604( C590 C604 ) C590_=_C606( C590 C606 ) C590_=_C1376( C590 C1376 ) C590_=_C1826( C590 C1826 ) \nC590_=_C2766( C590 C2766 ) C590_=_C2769( C590 C2769 ) C590_=_C2770( C590 C2770 ) C590_=_C2771( C590 C2771 ) C590_=_C2776( C590 C2776 ) C590_=_C2778( C590 C2778 ) \nC590_=_C2781( C590 C2781 ) C591_=_C594( C591 C594 ) C591_=_C595( C591 C595 ) C591_=_C596( C591 C596 ) C591_=_C597( C591 C597 ) C591_=_C599( C591 C599 ) \nC591_=_C600( C591 C600 ) C591_=_C602( C591 C602 ) C591_=_C603( C591 C603 ) C591_=_C604( C591 C604 ) C591_=_C606( C591 C606 ) C591_=_C1762( C591 C1762 ) \nC591_=_C3064( C591 C3064 ) C594_=_C595( C594 C595 ) C594_=_C596( C594 C596 ) C594_=_C597( C594 C597 ) C594_=_C599( C594 C599 ) C594_=_C600( C594 C600 ) \nC594_=_C602( C594 C602 ) C594_=_C603( C594 C603 ) C594_=_C604( C594 C604 ) C594_=_C606( C594 C606 ) C594_=_C853( C594 C853 ) C594_=_C1382( C594 C1382 ) \nC594_=_C2087( C594 C2087 ) C594_=_C2694( C594 C2694 ) C594_=_C2770( C594 C2770 ) C594_=_C2814( C594 C2814 ) C594_=_C2922( C594 C2922 ) C594_=_C3118( C594 C3118 ) \nC594_=_C3445( C594 C3445 ) C594_=_C3447( C594 C3447 ) C594_=_C3448( C594 C3448 ) C594_=_C3449( C594 C3449 ) C594_=_C3451( C594 C3451 ) C594_=_C3452( C594 C3452 ) \nC594_=_C3453( C594 C3453 ) C594_=_C3455( C594 C3455 ) C594_=_C3456( C594 C3456 ) C595_=_C596( C595 C596 ) C595_=_C597( C595 C597 ) C595_=_C599( C595 C599 ) \nC595_=_C600( C595 C600 ) C595_=_C602( C595 C602 ) C595_=_C603( C595 C603 ) C595_=_C604( C595 C604 ) C595_=_C606( C595 C606 ) C595_=_C1137( C595 C1137 ) \nC595_=_C1383( C595 C1383 ) C595_=_C2186( C595 C2186 ) C595_=_C2571( C595 C2571 ) C595_=_C2695( C595 C2695 ) C595_=_C2771( C595 C2771 ) C595_=_C3119( C595 C3119 ) \nC595_=_C3431( C595 C3431 ) C595_=_C3471( C595 C3471 ) C595_=_C3472( C595 C3472 ) C595_=_C3475( C595 C3475 ) C595_=_C3476( C595 C3476 ) C595_=_C3478( C595 C3478 ) \nC595_=_C3480( C595 C3480 ) C595_=_C3481( C595 C3481 ) C595_=_C3482( C595 C3482 ) C596_=_C597( C596 C597 ) C596_=_C599( C596 C599 ) C596_=_C600( C596 C600 ) \nC596_=_C602( C596 C602 ) C596_=_C603( C596 C603 ) C596_=_C604( C596 C604 ) C596_=_C606( C596 C606 ) C596_=_C808( C596 C808 ) C596_=_C1034( C596 C1034 ) \nC596_=_C1111( C596 C1111 ) C596_=_C1183( C596 C1183 ) C596_=_C1620( C596 C1620 ) C596_=_C1932( C596 C1932 ) C596_=_C2028( C596 C2028 ) C596_=_C3377( C596 C3377 ) \nC597_=_C599( C597 C599 ) C597_=_C600( C597 C600 ) C597_=_C602( C597 C602 ) C597_=_C603( C597 C603 ) C597_=_C604( C597 C604 ) C597_=_C606( C597 C606 ) \nC597_=_C1112( C597 C1112 ) C597_=_C1184( C597 C1184 ) C597_=_C1934( C597 C1934 ) C597_=_C2030( C597 C2030 ) C597_=_C2910( C597 C2910 ) C597_=_C3700( C597 C3700 ) \nC597_=_C3701( C597 C3701 ) C599_=_C600( C599 C600 ) C599_=_C602( C599 C602 ) C599_=_C603( C599 C603 ) C599_=_C604( C599 C604 ) C599_=_C606( C599 C606 ) \nC599_=_C765( C599 C765 ) C599_=_C1116( C599 C1116 ) C599_=_C1388( C599 C1388 ) C599_=_C1772( C599 C1772 ) C599_=_C2533( C599 C2533 ) C599_=_C3164( C599 C3164 ) \nC599_=_C3852( C599 C3852 ) C599_=_C3917( C599 C3917 ) C599_=_C3919( C599 C3919 ) C599_=_C3920( C599 C3920 ) C600_=_C602( C600 C602 ) C600_=_C603( C600 C603 ) \nC600_=_C604( C600 C604 ) C600_=_C606( C600 C606 ) C600_=_C1773( C600 C1773 ) C600_=_C3166( C600 C3166 ) C602_=_C603( C602 C603 ) C602_=_C604( C602 C604 ) \nC602_=_C606( C602 C606 ) C602_=_C1117( C602 C1117 ) C602_=_C1187( C602 C1187 ) C602_=_C1937( C602 C1937 ) C602_=_C2036( C602 C2036 ) C602_=_C2280( C602 C2280 ) \nC602_=_C3622( C602 C3622 ) C603_=_C604( C603 C604 ) C603_=_C606( C603 C606 ) C603_=_C1775( C603 C1775 ) C603_=_C2537( C603 C2537 ) C603_=_C3126( C603 C3126 ) \nC603_=_C3169( C603 C3169 ) C603_=_C3402( C603 C3402 ) C603_=_C4043( C603 C4043 ) C604_=_C606( C604 C606 ) C604_=_C1390( C604 C1390 ) C604_=_C1958( C604 C1958 ) \nC604_=_C3128( C604 C3128 ) C604_=_C3455( C604 C3455 ) C604_=_C3480( C604 C3480 ) C604_=_C3912( C604 C3912 ) C604_=_C4022( C604 C4022 ) C604_=_C4092( C604 C4092 ) \nC604_=_C4095( C604 C4095 ) C606_=_C1779( C606 C1779 ) C606_=_C3171( C606 C3171 ) C606_=_C3946( C606 C3946 ) C609_=_C610( C609 C610 ) C609_=_C611( C609 C611 ) \nC609_=_C613( C609 C613 ) C609_=_C615( C609 C615 ) C609_=_C616( C609 C616 ) C609_=_C617( C609 C617 ) C609_=_C618( C609 C618 ) C609_=_C619( C609 C619 ) \nC609_=_C620( C609 C620 ) C609_=_C621( C609 C621 ) C609_=_C623( C609 C623 ) C609_=_C626( C609 C626 ) C609_=_C627( C609 C627 ) C609_=_C628( C609 C628 ) \nC609_=_C629( C609 C629 ) C609_=_C630( C609 C630 ) C609_=_C631( C609 C631 ) C609_=_C632( C609 C632 ) C609_=_C771( C609 C771 ) C609_=_C891( C609 C891 ) \nC609_=_C1338( C609 C1338 ) C609_=_C1340( C609 C1340 ) C609_=_C1350( C609 C1350 ) C609_=_C1352( C609 C1352 ) C609_=_C1353( C609 C1353 ) C610_=_C611( C610 C611 ) \nC610_=_C613( C610 C613 ) C610_=_C615( C610 C615 ) C610_=_C616( C610 C616 ) C610_=_C617( C610 C617 ) C610_=_C618( C610 C618 ) C610_=_C619( C610 C619 ) \nC610_=_C620( C610 C620 ) C610_=_C621( C610 C621 ) C610_=_C623( C610 C623 ) C610_=_C626( C610 C626 ) C610_=_C627( C610 C627 ) C610_=_C628( C610 C628 ) \nC610_=_C629( C610 C629 ) C610_=_C630( C610 C630 ) C610_=_C631( C610 C631 ) C610_=_C632( C610 C632 ) C610_=_C772( C610 C772 ) C610_=_C893( C610 C893 ) \nC610_=_C1419( C610 C1419 ) C610_=_C1422( C610 C1422 ) C610_=_C1429( C610 C1429 ) C610_=_C1430( C610 C1430 ) C610_=_C1432( C610 C1432 ) C610_=_C1433( C610 C1433 ) \nC611_=_C613( C611 C613 ) C611_=_C615( C611 C615 ) C611_=_C616( C611 C616 ) C611_=_C617( C611 C617 ) C611_=_C618( C611 C618 ) C611_=_C619( C611 C619 ) \nC611_=_C620(</w:t>
      </w:r>
    </w:p>
    <w:p>
      <w:pPr>
        <w:pStyle w:val="PreformattedText"/>
        <w:bidi w:val="0"/>
        <w:spacing w:before="0" w:after="0"/>
        <w:jc w:val="left"/>
        <w:rPr/>
      </w:pPr>
      <w:r>
        <w:rPr/>
        <w:t xml:space="preserve"> </w:t>
      </w:r>
      <w:r>
        <w:rPr/>
        <w:t>C611 C620 ) C611_=_C621( C611 C621 ) C611_=_C623( C611 C623 ) C611_=_C626( C611 C626 ) C611_=_C627( C611 C627 ) C611_=_C628( C611 C628 ) \nC611_=_C629( C611 C629 ) C611_=_C630( C611 C630 ) C611_=_C631( C611 C631 ) C611_=_C632( C611 C632 ) C611_=_C1479( C611 C1479 ) C611_=_C1483( C611 C1483 ) \nC611_=_C1484( C611 C1484 ) C611_=_C1490( C611 C1490 ) C611_=_C1492( C611 C1492 ) C611_=_C1494( C611 C1494 ) C611_=_C1495( C611 C1495 ) C611_=_C1496( C611 C1496 ) \nC611_=_C1497( C611 C1497 ) C613_=_C615( C613 C615 ) C613_=_C616( C613 C616 ) C613_=_C617( C613 C617 ) C613_=_C618( C613 C618 ) C613_=_C619( C613 C619 ) \nC613_=_C620( C613 C620 ) C613_=_C621( C613 C621 ) C613_=_C623( C613 C623 ) C613_=_C626( C613 C626 ) C613_=_C627( C613 C627 ) C613_=_C628( C613 C628 ) \nC613_=_C629( C613 C629 ) C613_=_C630( C613 C630 ) C613_=_C631( C613 C631 ) C613_=_C632( C613 C632 ) C613_=_C2023( C613 C2023 ) C613_=_C2069( C613 C2069 ) \nC613_=_C2076( C613 C2076 ) C615_=_C616( C615 C616 ) C615_=_C617( C615 C617 ) C615_=_C618( C615 C618 ) C615_=_C619( C615 C619 ) C615_=_C620( C615 C620 ) \nC615_=_C621( C615 C621 ) C615_=_C623( C615 C623 ) C615_=_C626( C615 C626 ) C615_=_C627( C615 C627 ) C615_=_C628( C615 C628 ) C615_=_C629( C615 C629 ) \nC615_=_C630( C615 C630 ) C615_=_C631( C615 C631 ) C615_=_C632( C615 C632 ) C615_=_C1483( C615 C1483 ) C615_=_C2234( C615 C2234 ) C615_=_C2239( C615 C2239 ) \nC615_=_C2245( C615 C2245 ) C616_=_C617( C616 C617 ) C616_=_C618( C616 C618 ) C616_=_C619( C616 C619 ) C616_=_C620( C616 C620 ) C616_=_C621( C616 C621 ) \nC616_=_C623( C616 C623 ) C616_=_C626( C616 C626 ) C616_=_C627( C616 C627 ) C616_=_C628( C616 C628 ) C616_=_C629( C616 C629 ) C616_=_C630( C616 C630 ) \nC616_=_C631( C616 C631 ) C616_=_C632( C616 C632 ) C616_=_C750( C616 C750 ) C617_=_C618( C617 C618 ) C617_=_C619( C617 C619 ) C617_=_C620( C617 C620 ) \nC617_=_C621( C617 C621 ) C617_=_C623( C617 C623 ) C617_=_C626( C617 C626 ) C617_=_C627( C617 C627 ) C617_=_C628( C617 C628 ) C617_=_C629( C617 C629 ) \nC617_=_C630( C617 C630 ) C617_=_C631( C617 C631 ) C617_=_C632( C617 C632 ) C617_=_C2360( C617 C2360 ) C618_=_C619( C618 C619 ) C618_=_C620( C618 C620 ) \nC618_=_C621( C618 C621 ) C618_=_C623( C618 C623 ) C618_=_C626( C618 C626 ) C618_=_C627( C618 C627 ) C618_=_C628( C618 C628 ) C618_=_C629( C618 C629 ) \nC618_=_C630( C618 C630 ) C618_=_C631( C618 C631 ) C618_=_C632( C618 C632 ) C618_=_C701( C618 C701 ) C618_=_C1788( C618 C1788 ) C618_=_C1986( C618 C1986 ) \nC618_=_C2234( C618 C2234 ) C618_=_C2309( C618 C2309 ) C618_=_C2326( C618 C2326 ) C618_=_C2428( C618 C2428 ) C618_=_C2750( C618 C2750 ) C618_=_C2754( C618 C2754 ) \nC618_=_C2755( C618 C2755 ) C618_=_C2756( C618 C2756 ) C618_=_C2758( C618 C2758 ) C618_=_C2760( C618 C2760 ) C618_=_C2761( C618 C2761 ) C618_=_C2762( C618 C2762 ) \nC618_=_C2763( C618 C2763 ) C619_=_C620( C619 C620 ) C619_=_C621( C619 C621 ) C619_=_C623( C619 C623 ) C619_=_C626( C619 C626 ) C619_=_C627( C619 C627 ) \nC619_=_C628( C619 C628 ) C619_=_C629( C619 C629 ) C619_=_C630( C619 C630 ) C619_=_C631( C619 C631 ) C619_=_C632( C619 C632 ) C619_=_C3039( C619 C3039 ) \nC620_=_C621( C620 C621 ) C620_=_C623( C620 C623 ) C620_=_C626( C620 C626 ) C620_=_C627( C620 C627 ) C620_=_C628( C620 C628 ) C620_=_C629( C620 C629 ) \nC620_=_C630( C620 C630 ) C620_=_C631( C620 C631 ) C620_=_C632( C620 C632 ) C620_=_C2886( C620 C2886 ) C621_=_C623( C621 C623 ) C621_=_C626( C621 C626 ) \nC621_=_C627( C621 C627 ) C621_=_C628( C621 C628 ) C621_=_C629( C621 C629 ) C621_=_C630( C621 C630 ) C621_=_C631( C621 C631 ) C621_=_C632( C621 C632 ) \nC621_=_C2451( C621 C2451 ) C621_=_C2742( C621 C2742 ) C621_=_C3572( C621 C3572 ) C621_=_C3575( C621 C3575 ) C623_=_C626( C623 C626 ) C623_=_C627( C623 C627 ) \nC623_=_C628( C623 C628 ) C623_=_C629( C623 C629 ) C623_=_C630( C623 C630 ) C623_=_C631( C623 C631 ) C623_=_C632( C623 C632 ) C623_=_C857( C623 C857 ) \nC623_=_C1430( C623 C1430 ) C623_=_C2239( C623 C2239 ) C623_=_C2638( C623 C2638 ) C623_=_C3303( C623 C3303 ) C623_=_C3322( C623 C3322 ) C623_=_C3492( C623 C3492 ) \nC623_=_C3714( C623 C3714 ) C623_=_C3715( C623 C3715 ) C623_=_C3717( C623 C3717 ) C623_=_C3719( C623 C3719 ) C623_=_C3720( C623 C3720 ) C623_=_C3721( C623 C3721 ) \nC623_=_C3722( C623 C3722 ) C623_=_C3723( C623 C3723 ) C623_=_C3724( C623 C3724 ) C623_=_C3726( C623 C3726 ) C626_=_C627( C626 C627 ) C626_=_C628( C626 C628 ) \nC626_=_C629( C626 C629 ) C626_=_C630( C626 C630 ) C626_=_C631( C626 C631 ) C626_=_C632( C626 C632 ) C626_=_C1492( C626 C1492 ) C626_=_C2756( C626 C2756 ) \nC626_=_C3715( C626 C3715 ) C626_=_C3993( C626 C3993 ) C626_=_C4001( C626 C4001 ) C627_=_C628( C627 C628 ) C627_=_C629( C627 C629 ) C627_=_C630( C627 C630 ) \nC627_=_C631( C627 C631 ) C627_=_C632( C627 C632 ) C627_=_C3451( C627 C3451 ) C627_=_C4013( C627 C4013 ) C628_=_C629( C628 C629 ) C628_=_C630( C628 C630 ) \nC628_=_C631( C628 C631 ) C628_=_C632( C628 C632 ) C628_=_C734( C628 C734 ) C628_=_C1541( C628 C1541 ) C628_=_C1558( C628 C1558 ) C628_=_C2245( C628 C2245 ) \nC628_=_C2558( C628 C2558 ) C628_=_C2704( C628 C2704 ) C628_=_C2877( C628 C2877 ) C628_=_C3094( C628 C3094 ) C628_=_C3204( C628 C3204 ) C628_=_C3396( C628 C3396 ) \nC628_=_C3572( C628 C3572 ) C628_=_C3774( C628 C3774 ) C628_=_C3877( C628 C3877 ) C628_=_C3976( C628 C3976 ) C628_=_C3993( C628 C3993 ) C628_=_C4030( C628 C4030 ) \nC628_=_C4031( C628 C4031 ) C628_=_C4032( C628 C4032 ) C628_=_C4033( C628 C4033 ) C629_=_C630( C629 C630 ) C629_=_C631( C629 C631 ) C629_=_C632( C629 C632 ) \nC629_=_C1494( C629 C1494 ) C629_=_C2134( C629 C2134 ) C629_=_C2758( C629 C2758 ) C629_=_C3383( C629 C3383 ) C629_=_C3717( C629 C3717 ) C629_=_C3803( C629 C3803 ) \nC629_=_C3824( C629 C3824 ) C629_=_C4030( C629 C4030 ) C630_=_C631( C630 C631 ) C630_=_C632( C630 C632 ) C630_=_C1495( C630 C1495 ) C630_=_C2760( C630 C2760 ) \nC630_=_C3720( C630 C3720 ) C630_=_C4031( C630 C4031 ) C631_=_C632( C631 C632 ) C631_=_C1497( C631 C1497 ) C631_=_C1959( C631 C1959 ) C631_=_C2519( C631 C2519 ) \nC631_=_C2763( C631 C2763 ) C631_=_C3724( C631 C3724 ) C631_=_C4033( C631 C4033 ) C632_=_C1847( C632 C1847 ) C632_=_C2175( C632 C2175 ) C632_=_C2916( C632 C2916 ) \nC632_=_C2978( C632 C2978 ) C632_=_C3389( C632 C3389 ) C632_=_C3602( C632 C3602 ) C632_=_C3827( C632 C3827 ) C632_=_C4117( C632 C4117 ) C634_=_C638( C634 C638 ) \nC634_=_C644( C634 C644 ) C634_=_C649( C634 C649 ) C634_=_C659( C634 C659 ) C634_=_C660( C634 C660 ) C634_=_C795( C634 C795 ) C634_=_C797( C634 C797 ) \nC634_=_C799( C634 C799 ) C634_=_C801( C634 C801 ) C634_=_C803( C634 C803 ) C634_=_C804( C634 C804 ) C634_=_C806( C634 C806 ) C634_=_C808( C634 C808 ) \nC634_=_C809( C634 C809 ) C634_=_C810( C634 C810 ) C634_=_C811( C634 C811 ) C634_=_C813( C634 C813 ) C634_=_C815( C634 C815 ) C634_=_C816( C634 C816 ) \nC634_=_C817( C634 C817 ) C634_=_C818( C634 C818 ) C638_=_C644( C638 C644 ) C638_=_C649( C638 C649 ) C638_=_C659( C638 C659 ) C638_=_C799( C638 C799 ) \nC638_=_C1072( C638 C1072 ) C638_=_C1338( C638 C1338 ) C638_=_C1419( C638 C1419 ) C638_=_C1440( C638 C1440 ) C638_=_C1611( C638 C1611 ) C638_=_C1615( C638 C1615 ) \nC638_=_C1616( C638 C1616 ) C638_=_C1618( C638 C1618 ) C638_=_C1620( C638 C1620 ) C638_=_C1624( C638 C1624 ) C638_=_C1626( C638 C1626 ) C644_=_C649( C644 C649 ) \nC644_=_C659( C644 C659 ) C644_=_C925( C644 C925 ) C644_=_C1269( C644 C1269 ) C644_=_C2005( C644 C2005 ) C644_=_C2084( C644 C2084 ) C644_=_C2808( C644 C2808 ) \nC644_=_C2884( C644 C2884 ) C644_=_C2885( C644 C2885 ) C644_=_C2886( C644 C2886 ) C644_=_C2887( C644 C2887 ) C644_=_C2889( C644 C2889 ) C644_=_C2892( C644 C2892 ) \nC644_=_C2893( C644 C2893 ) C644_=_C2895( C644 C2895 ) C644_=_C2896( C644 C2896 ) C644_=_C2898( C644 C2898 ) C644_=_C2899( C644 C2899 ) C649_=_C659( C649 C659 ) \nC649_=_C728( C649 C728 ) C649_=_C1140( C649 C1140 ) C649_=_C1350( C649 C1350 ) C649_=_C1429( C649 C1429 ) C649_=_C1535( C649 C1535 ) C649_=_C1990( C649 C1990 ) \nC649_=_C2110( C649 C2110 ) C649_=_C2189( C649 C2189 ) C649_=_C2573( C649 C2573 ) C649_=_C2908( C649 C2908 ) C649_=_C3407( C649 C3407 ) C649_=_C3472( C649 C3472 ) \nC649_=_C3522( C649 C3522 ) C649_=_C3618( C649 C3618 ) C649_=_C3620( C649 C3620 ) C649_=_C3622( C649 C3622 ) C649_=_C3623( C649 C3623 ) C649_=_C3624( C649 C3624 ) \nC649_=_C3625( C649 C3625 ) C659_=_C1148( C659 C1148 ) C659_=_C1545( C659 C1545 ) C659_=_C1562( C659 C1562 ) C659_=_C2022( C659 C2022 ) C659_=_C2101( C659 C2101 ) \nC659_=_C2196( C659 C2196 ) C659_=_C2582( C659 C2582 ) C659_=_C2882( C659 C2882 ) C659_=_C3299( C659 C3299 ) C659_=_C3444( C659 C3444 ) C659_=_C3533( C659 C3533 ) \nC659_=_C3575( C659 C3575 ) C659_=_C3617( C659 C3617 ) C659_=_C3625( C659 C3625 ) C659_=_C3636( C659 C3636 ) C659_=_C3885( C659 C3885 ) C659_=_C3980( C659 C3980 ) \nC659_=_C4009( C659 C4009 ) C659_=_C4041( C659 C4041 ) C660_=_C664( C660 C664 ) C660_=_C665( C660 C665 ) C660_=_C678( C660 C678 ) C660_=_C680( C660 C680 ) \nC660_=_C686( C660 C686 ) C660_=_C687( C660 C687 ) C660_=_C795( C660 C795 ) C660_=_C797( C660 C797 ) C660_=_C799( C660 C799 ) C660_=_C801( C660 C801 ) \nC660_=_C803( C660 C803 ) C660_=_C804( C660 C804 ) C660_=_C806( C660 C806 ) C660_=_C808( C660 C808 ) C660_=_C809( C660 C809 ) C660_=_C810( C660 C810 ) \nC660_=_C811( C660 C811 ) C660_=_C813( C660 C813 ) C660_=_C815( C660 C815 ) C660_=_C816( C660 C816 ) C660_=_C817( C660 C817 ) C660_=_C818( C660 C818 ) \nC664_=_C665( C664 C665 ) C664_=_C678( C664 C678 ) C664_=_C680( C664 C680 ) C664_=_C686( C664 C686 ) C664_=_C687( C664 C687 ) C664_=_C801( C664 C801 ) \nC664_=_C1314( C664 C1314 ) C664_=_C1357( C664 C1357 ) C664_=_C1646( C664 C1646 ) C664_=_C1760( C664 C1760 ) C664_=_C1762( C664 C1762 ) C664_=_C1765( C664 C1765 ) \nC664_=_C1767( C664 C1767 ) C664_=_C1768( C664 C1768 ) C664_=_C1769( C664 C1769 ) C664_=_C1770( C664 C1770 ) C664_=_C1771( C664 C1771 ) C664_=_C1772( C664 C1772 ) \nC664_=_C1773( C664 C1773 ) C664_=_C1774( C664 C1774 ) C664_=_C1775( C664 C1775 ) C664_=_C1776( C664 C1776 ) C664_=_C1777( C664 C1777</w:t>
      </w:r>
    </w:p>
    <w:p>
      <w:pPr>
        <w:pStyle w:val="PreformattedText"/>
        <w:bidi w:val="0"/>
        <w:spacing w:before="0" w:after="0"/>
        <w:jc w:val="left"/>
        <w:rPr/>
      </w:pPr>
      <w:r>
        <w:rPr/>
        <w:t xml:space="preserve"> </w:t>
      </w:r>
      <w:r>
        <w:rPr/>
        <w:t>) C664_=_C1779( C664 C1779 ) \nC665_=_C678( C665 C678 ) C665_=_C680( C665 C680 ) C665_=_C686( C665 C686 ) C665_=_C687( C665 C687 ) C665_=_C922( C665 C922 ) C665_=_C1463( C665 C1463 ) \nC665_=_C1628( C665 C1628 ) C665_=_C1687( C665 C1687 ) C665_=_C1703( C665 C1703 ) C665_=_C2121( C665 C2121 ) C665_=_C2122( C665 C2122 ) C665_=_C2123( C665 C2123 ) \nC665_=_C2124( C665 C2124 ) C665_=_C2125( C665 C2125 ) C665_=_C2126( C665 C2126 ) C665_=_C2127( C665 C2127 ) C665_=_C2128( C665 C2128 ) C665_=_C2129( C665 C2129 ) \nC665_=_C2130( C665 C2130 ) C665_=_C2131( C665 C2131 ) C665_=_C2134( C665 C2134 ) C665_=_C2135( C665 C2135 ) C678_=_C680( C678 C680 ) C678_=_C686( C678 C686 ) \nC678_=_C687( C678 C687 ) C678_=_C932( C678 C932 ) C678_=_C1453( C678 C1453 ) C678_=_C1602( C678 C1602 ) C678_=_C1636( C678 C1636 ) C678_=_C2130( C678 C2130 ) \nC678_=_C2296( C678 C2296 ) C678_=_C2401( C678 C2401 ) C678_=_C2475( C678 C2475 ) C678_=_C2575( C678 C2575 ) C678_=_C3217( C678 C3217 ) C678_=_C3305( C678 C3305 ) \nC678_=_C3357( C678 C3357 ) C678_=_C3802( C678 C3802 ) C678_=_C3803( C678 C3803 ) C678_=_C3804( C678 C3804 ) C678_=_C3806( C678 C3806 ) C678_=_C3807( C678 C3807 ) \nC680_=_C686( C680 C686 ) C680_=_C687( C680 C687 ) C680_=_C760( C680 C760 ) C680_=_C933( C680 C933 ) C680_=_C1088( C680 C1088 ) C680_=_C1637( C680 C1637 ) \nC680_=_C2131( C680 C2131 ) C680_=_C2297( C680 C2297 ) C680_=_C2476( C680 C2476 ) C680_=_C2495( C680 C2495 ) C680_=_C2576( C680 C2576 ) C680_=_C2723( C680 C2723 ) \nC680_=_C2790( C680 C2790 ) C680_=_C2958( C680 C2958 ) C680_=_C2973( C680 C2973 ) C680_=_C3307( C680 C3307 ) C680_=_C3560( C680 C3560 ) C680_=_C3821( C680 C3821 ) \nC680_=_C3822( C680 C3822 ) C680_=_C3823( C680 C3823 ) C680_=_C3824( C680 C3824 ) C680_=_C3825( C680 C3825 ) C680_=_C3826( C680 C3826 ) C680_=_C3827( C680 C3827 ) \nC686_=_C687( C686 C687 ) C686_=_C1168( C686 C1168 ) C686_=_C1368( C686 C1368 ) C686_=_C1642( C686 C1642 ) C686_=_C1719( C686 C1719 ) C686_=_C2019( C686 C2019 ) \nC686_=_C2615( C686 C2615 ) C686_=_C2676( C686 C2676 ) C686_=_C2806( C686 C2806 ) C686_=_C2854( C686 C2854 ) C686_=_C2867( C686 C2867 ) C686_=_C3286( C686 C3286 ) \nC686_=_C3355( C686 C3355 ) C686_=_C3531( C686 C3531 ) C686_=_C3598( C686 C3598 ) C686_=_C3700( C686 C3700 ) C686_=_C3788( C686 C3788 ) C686_=_C3814( C686 C3814 ) \nC686_=_C3837( C686 C3837 ) C686_=_C3977( C686 C3977 ) C686_=_C4043( C686 C4043 ) C686_=_C4086( C686 C4086 ) C686_=_C4097( C686 C4097 ) C687_=_C1043( C687 C1043 ) \nC687_=_C1720( C687 C1720 ) C687_=_C2461( C687 C2461 ) C687_=_C2616( C687 C2616 ) C687_=_C2677( C687 C2677 ) C687_=_C2708( C687 C2708 ) C687_=_C2761( C687 C2761 ) \nC687_=_C2781( C687 C2781 ) C687_=_C2868( C687 C2868 ) C687_=_C3287( C687 C3287 ) C687_=_C3456( C687 C3456 ) C687_=_C3481( C687 C3481 ) C687_=_C3701( C687 C3701 ) \nC687_=_C3721( C687 C3721 ) C687_=_C3815( C687 C3815 ) C687_=_C3838( C687 C3838 ) C687_=_C3854( C687 C3854 ) C687_=_C3868( C687 C3868 ) C687_=_C4050( C687 C4050 ) \nC687_=_C4092( C687 C4092 ) C687_=_C4098( C687 C4098 ) C687_=_C4099( C687 C4099 ) C690_=_C701( C690 C701 ) C690_=_C708( C690 C708 ) C690_=_C712( C690 C712 ) \nC690_=_C714( C690 C714 ) C690_=_C821( C690 C821 ) C690_=_C942( C690 C942 ) C690_=_C966( C690 C966 ) C690_=_C1097( C690 C1097 ) C690_=_C1171( C690 C1171 ) \nC690_=_C1172( C690 C1172 ) C690_=_C1173( C690 C1173 ) C690_=_C1174( C690 C1174 ) C690_=_C1177( C690 C1177 ) C690_=_C1179( C690 C1179 ) C690_=_C1180( C690 C1180 ) \nC690_=_C1182( C690 C1182 ) C690_=_C1183( C690 C1183 ) C690_=_C1184( C690 C1184 ) C690_=_C1185( C690 C1185 ) C690_=_C1186( C690 C1186 ) C690_=_C1187( C690 C1187 ) \nC690_=_C1188( C690 C1188 ) C701_=_C708( C701 C708 ) C701_=_C712( C701 C712 ) C701_=_C714( C701 C714 ) C701_=_C1788( C701 C1788 ) C701_=_C1986( C701 C1986 ) \nC701_=_C2234( C701 C2234 ) C701_=_C2309( C701 C2309 ) C701_=_C2326( C701 C2326 ) C701_=_C2428( C701 C2428 ) C701_=_C2750( C701 C2750 ) C701_=_C2754( C701 C2754 ) \nC701_=_C2755( C701 C2755 ) C701_=_C2756( C701 C2756 ) C701_=_C2758( C701 C2758 ) C701_=_C2760( C701 C2760 ) C701_=_C2761( C701 C2761 ) C701_=_C2762( C701 C2762 ) \nC701_=_C2763( C701 C2763 ) C708_=_C712( C708 C712 ) C708_=_C714( C708 C714 ) C708_=_C978( C708 C978 ) C708_=_C1135( C708 C1135 ) C708_=_C1195( C708 C1195 ) \nC708_=_C2185( C708 C2185 ) C708_=_C2570( C708 C2570 ) C708_=_C2903( C708 C2903 ) C708_=_C3104( C708 C3104 ) C708_=_C3262( C708 C3262 ) C708_=_C3431( C708 C3431 ) \nC708_=_C3432( C708 C3432 ) C708_=_C3433( C708 C3433 ) C708_=_C3435( C708 C3435 ) C708_=_C3437( C708 C3437 ) C708_=_C3439( C708 C3439 ) C708_=_C3440( C708 C3440 ) \nC708_=_C3442( C708 C3442 ) C708_=_C3443( C708 C3443 ) C708_=_C3444( C708 C3444 ) C712_=_C714( C712 C714 ) C712_=_C1353( C712 C1353 ) C712_=_C1433( C712 C1433 ) \nC712_=_C1799( C712 C1799 ) C712_=_C1995( C712 C1995 ) C712_=_C2318( C712 C2318 ) C712_=_C2330( C712 C2330 ) C712_=_C2440( C712 C2440 ) C712_=_C2755( C712 C2755 ) \nC712_=_C3361( C712 C3361 ) C712_=_C3512( C712 C3512 ) C712_=_C3962( C712 C3962 ) C712_=_C3963( C712 C3963 ) C712_=_C3964( C712 C3964 ) C714_=_C988( C714 C988 ) \nC714_=_C1167( C714 C1167 ) C714_=_C1205( C714 C1205 ) C714_=_C1663( C714 C1663 ) C714_=_C1900( C714 C1900 ) C714_=_C2360( C714 C2360 ) C714_=_C2580( C714 C2580 ) \nC714_=_C2685( C714 C2685 ) C714_=_C2853( C714 C2853 ) C714_=_C3001( C714 C3001 ) C714_=_C3111( C714 C3111 ) C714_=_C3145( C714 C3145 ) C714_=_C3270( C714 C3270 ) \nC714_=_C3429( C714 C3429 ) C714_=_C3731( C714 C3731 ) C714_=_C3756( C714 C3756 ) C714_=_C3933( C714 C3933 ) C714_=_C3982( C714 C3982 ) C721_=_C728( C721 C728 ) \nC721_=_C734( C721 C734 ) C721_=_C1740( C721 C1740 ) C721_=_C2467( C721 C2467 ) C721_=_C2501( C721 C2501 ) C721_=_C2502( C721 C2502 ) C721_=_C2503( C721 C2503 ) \nC721_=_C2504( C721 C2504 ) C721_=_C2505( C721 C2505 ) C721_=_C2506( C721 C2506 ) C721_=_C2508( C721 C2508 ) C721_=_C2509( C721 C2509 ) C721_=_C2510( C721 C2510 ) \nC721_=_C2511( C721 C2511 ) C721_=_C2514( C721 C2514 ) C721_=_C2515( C721 C2515 ) C721_=_C2517( C721 C2517 ) C721_=_C2518( C721 C2518 ) C721_=_C2519( C721 C2519 ) \nC721_=_C2521( C721 C2521 ) C721_=_C2522( C721 C2522 ) C728_=_C734( C728 C734 ) C728_=_C1140( C728 C1140 ) C728_=_C1350( C728 C1350 ) C728_=_C1429( C728 C1429 ) \nC728_=_C1535( C728 C1535 ) C728_=_C1990( C728 C1990 ) C728_=_C2110( C728 C2110 ) C728_=_C2189( C728 C2189 ) C728_=_C2573( C728 C2573 ) C728_=_C2908( C728 C2908 ) \nC728_=_C3407( C728 C3407 ) C728_=_C3472( C728 C3472 ) C728_=_C3522( C728 C3522 ) C728_=_C3618( C728 C3618 ) C728_=_C3620( C728 C3620 ) C728_=_C3622( C728 C3622 ) \nC728_=_C3623( C728 C3623 ) C728_=_C3624( C728 C3624 ) C728_=_C3625( C728 C3625 ) C734_=_C1541( C734 C1541 ) C734_=_C1558( C734 C1558 ) C734_=_C2245( C734 C2245 ) \nC734_=_C2558( C734 C2558 ) C734_=_C2704( C734 C2704 ) C734_=_C2877( C734 C2877 ) C734_=_C3094( C734 C3094 ) C734_=_C3204( C734 C3204 ) C734_=_C3396( C734 C3396 ) \nC734_=_C3572( C734 C3572 ) C734_=_C3774( C734 C3774 ) C734_=_C3877( C734 C3877 ) C734_=_C3976( C734 C3976 ) C734_=_C3993( C734 C3993 ) C734_=_C4030( C734 C4030 ) \nC734_=_C4031( C734 C4031 ) C734_=_C4032( C734 C4032 ) C734_=_C4033( C734 C4033 ) C742_=_C744( C742 C744 ) C742_=_C745( C742 C745 ) C742_=_C746( C742 C746 ) \nC742_=_C748( C742 C748 ) C742_=_C750( C742 C750 ) C742_=_C751( C742 C751 ) C742_=_C752( C742 C752 ) C742_=_C754( C742 C754 ) C742_=_C755( C742 C755 ) \nC742_=_C756( C742 C756 ) C742_=_C757( C742 C757 ) C742_=_C758( C742 C758 ) C742_=_C759( C742 C759 ) C742_=_C760( C742 C760 ) C742_=_C761( C742 C761 ) \nC742_=_C763( C742 C763 ) C742_=_C765( C742 C765 ) C742_=_C766( C742 C766 ) C742_=_C1097( C742 C1097 ) C742_=_C1098( C742 C1098 ) C742_=_C1099( C742 C1099 ) \nC742_=_C1101( C742 C1101 ) C742_=_C1103( C742 C1103 ) C742_=_C1104( C742 C1104 ) C742_=_C1106( C742 C1106 ) C742_=_C1107( C742 C1107 ) C742_=_C1109( C742 C1109 ) \nC742_=_C1111( C742 C1111 ) C742_=_C1112( C742 C1112 ) C742_=_C1113( C742 C1113 ) C742_=_C1116( C742 C1116 ) C742_=_C1117( C742 C1117 ) C742_=_C1118( C742 C1118 ) \nC742_=_C1120( C742 C1120 ) C742_=_C1121( C742 C1121 ) C744_=_C745( C744 C745 ) C744_=_C746( C744 C746 ) C744_=_C748( C744 C748 ) C744_=_C750( C744 C750 ) \nC744_=_C751( C744 C751 ) C744_=_C752( C744 C752 ) C744_=_C754( C744 C754 ) C744_=_C755( C744 C755 ) C744_=_C756( C744 C756 ) C744_=_C757( C744 C757 ) \nC744_=_C758( C744 C758 ) C744_=_C759( C744 C759 ) C744_=_C760( C744 C760 ) C744_=_C761( C744 C761 ) C744_=_C763( C744 C763 ) C744_=_C765( C744 C765 ) \nC744_=_C766( C744 C766 ) C744_=_C797( C744 C797 ) C744_=_C1440( C744 C1440 ) C744_=_C1443( C744 C1443 ) C744_=_C1447( C744 C1447 ) C744_=_C1453( C744 C1453 ) \nC744_=_C1458( C744 C1458 ) C744_=_C1459( C744 C1459 ) C745_=_C746( C745 C746 ) C745_=_C748( C745 C748 ) C745_=_C750( C745 C750 ) C745_=_C751( C745 C751 ) \nC745_=_C752( C745 C752 ) C745_=_C754( C745 C754 ) C745_=_C755( C745 C755 ) C745_=_C756( C745 C756 ) C745_=_C757( C745 C757 ) C745_=_C758( C745 C758 ) \nC745_=_C759( C745 C759 ) C745_=_C760( C745 C760 ) C745_=_C761( C745 C761 ) C745_=_C763( C745 C763 ) C745_=_C765( C745 C765 ) C745_=_C766( C745 C766 ) \nC745_=_C775( C745 C775 ) C745_=_C1685( C745 C1685 ) C746_=_C748( C746 C748 ) C746_=_C750( C746 C750 ) C746_=_C751( C746 C751 ) C746_=_C752( C746 C752 ) \nC746_=_C754( C746 C754 ) C746_=_C755( C746 C755 ) C746_=_C756( C746 C756 ) C746_=_C757( C746 C757 ) C746_=_C758( C746 C758 ) C746_=_C759( C746 C759 ) \nC746_=_C760( C746 C760 ) C746_=_C761( C746 C761 ) C746_=_C763( C746 C763 ) C746_=_C765( C746 C765 ) C746_=_C766( C746 C766 ) C746_=_C2048( C746 C2048 ) \nC746_=_C2056( C746 C2056 ) C748_=_C750( C748 C750 ) C748_=_C751( C748 C751 ) C748_=_C752( C748 C752 ) C748_=_C754( C748 C754 ) C748_=_C755( C748 C755 ) \nC748_=_C756( C748 C756 ) C748_=_C757( C748 C757 ) C748_=_C758( C748 C758 ) C748_=_C759( C748 C759 ) C748_=_C760( C748 C760 ) C748_=_C761( C748 C761 ) \nC748_=_C763( C748 C763 ) C748_=_C765( C748 C765 ) C748_=_C766( C748 C766 ) C748_=_C1106(</w:t>
      </w:r>
    </w:p>
    <w:p>
      <w:pPr>
        <w:pStyle w:val="PreformattedText"/>
        <w:bidi w:val="0"/>
        <w:spacing w:before="0" w:after="0"/>
        <w:jc w:val="left"/>
        <w:rPr/>
      </w:pPr>
      <w:r>
        <w:rPr/>
        <w:t xml:space="preserve"> </w:t>
      </w:r>
      <w:r>
        <w:rPr/>
        <w:t>C748 C1106 ) C748_=_C1371( C748 C1371 ) C748_=_C2214( C748 C2214 ) \nC748_=_C2217( C748 C2217 ) C748_=_C2225( C748 C2225 ) C748_=_C2227( C748 C2227 ) C748_=_C2228( C748 C2228 ) C748_=_C2229( C748 C2229 ) C748_=_C2230( C748 C2230 ) \nC750_=_C751( C750 C751 ) C750_=_C752( C750 C752 ) C750_=_C754( C750 C754 ) C750_=_C755( C750 C755 ) C750_=_C756( C750 C756 ) C750_=_C757( C750 C757 ) \nC750_=_C758( C750 C758 ) C750_=_C759( C750 C759 ) C750_=_C760( C750 C760 ) C750_=_C761( C750 C761 ) C750_=_C763( C750 C763 ) C750_=_C765( C750 C765 ) \nC750_=_C766( C750 C766 ) C751_=_C752( C751 C752 ) C751_=_C754( C751 C754 ) C751_=_C755( C751 C755 ) C751_=_C756( C751 C756 ) C751_=_C757( C751 C757 ) \nC751_=_C758( C751 C758 ) C751_=_C759( C751 C759 ) C751_=_C760( C751 C760 ) C751_=_C761( C751 C761 ) C751_=_C763( C751 C763 ) C751_=_C765( C751 C765 ) \nC751_=_C766( C751 C766 ) C751_=_C1022( C751 C1022 ) C751_=_C1373( C751 C1373 ) C751_=_C2198( C751 C2198 ) C751_=_C2267( C751 C2267 ) C752_=_C754( C752 C754 ) \nC752_=_C755( C752 C755 ) C752_=_C756( C752 C756 ) C752_=_C757( C752 C757 ) C752_=_C758( C752 C758 ) C752_=_C759( C752 C759 ) C752_=_C760( C752 C760 ) \nC752_=_C761( C752 C761 ) C752_=_C763( C752 C763 ) C752_=_C765( C752 C765 ) C752_=_C766( C752 C766 ) C752_=_C1024( C752 C1024 ) C752_=_C2123( C752 C2123 ) \nC752_=_C2199( C752 C2199 ) C752_=_C2268( C752 C2268 ) C752_=_C2286( C752 C2286 ) C752_=_C2495( C752 C2495 ) C752_=_C2498( C752 C2498 ) C752_=_C2499( C752 C2499 ) \nC754_=_C755( C754 C755 ) C754_=_C756( C754 C756 ) C754_=_C757( C754 C757 ) C754_=_C758( C754 C758 ) C754_=_C759( C754 C759 ) C754_=_C760( C754 C760 ) \nC754_=_C761( C754 C761 ) C754_=_C763( C754 C763 ) C754_=_C765( C754 C765 ) C754_=_C766( C754 C766 ) C754_=_C1025( C754 C1025 ) C754_=_C2125( C754 C2125 ) \nC754_=_C2287( C754 C2287 ) C754_=_C2718( C754 C2718 ) C754_=_C2723( C754 C2723 ) C754_=_C2727( C754 C2727 ) C754_=_C2729( C754 C2729 ) C754_=_C2734( C754 C2734 ) \nC755_=_C756( C755 C756 ) C755_=_C757( C755 C757 ) C755_=_C758( C755 C758 ) C755_=_C759( C755 C759 ) C755_=_C760( C755 C760 ) C755_=_C761( C755 C761 ) \nC755_=_C763( C755 C763 ) C755_=_C765( C755 C765 ) C755_=_C766( C755 C766 ) C755_=_C1377( C755 C1377 ) C755_=_C2126( C755 C2126 ) C755_=_C2288( C755 C2288 ) \nC755_=_C2786( C755 C2786 ) C755_=_C2790( C755 C2790 ) C755_=_C2791( C755 C2791 ) C755_=_C2793( C755 C2793 ) C756_=_C757( C756 C757 ) C756_=_C758( C756 C758 ) \nC756_=_C759( C756 C759 ) C756_=_C760( C756 C760 ) C756_=_C761( C756 C761 ) C756_=_C763( C756 C763 ) C756_=_C765( C756 C765 ) C756_=_C766( C756 C766 ) \nC756_=_C2127( C756 C2127 ) C756_=_C2289( C756 C2289 ) C756_=_C2958( C756 C2958 ) C756_=_C2961( C756 C2961 ) C756_=_C2962( C756 C2962 ) C756_=_C2967( C756 C2967 ) \nC757_=_C758( C757 C758 ) C757_=_C759( C757 C759 ) C757_=_C760( C757 C760 ) C757_=_C761( C757 C761 ) C757_=_C763( C757 C763 ) C757_=_C765( C757 C765 ) \nC757_=_C766( C757 C766 ) C757_=_C2278( C757 C2278 ) C757_=_C3551( C757 C3551 ) C758_=_C759( C758 C759 ) C758_=_C760( C758 C760 ) C758_=_C761( C758 C761 ) \nC758_=_C763( C758 C763 ) C758_=_C765( C758 C765 ) C758_=_C766( C758 C766 ) C758_=_C1831( C758 C1831 ) C758_=_C2129( C758 C2129 ) C758_=_C2295( C758 C2295 ) \nC758_=_C3560( C758 C3560 ) C758_=_C3562( C758 C3562 ) C758_=_C3563( C758 C3563 ) C759_=_C760( C759 C760 ) C759_=_C761( C759 C761 ) C759_=_C763( C759 C763 ) \nC759_=_C765( C759 C765 ) C759_=_C766( C759 C766 ) C759_=_C1113( C759 C1113 ) C759_=_C1384( C759 C1384 ) C759_=_C1835( C759 C1835 ) C759_=_C2531( C759 C2531 ) \nC759_=_C3735( C759 C3735 ) C759_=_C3740( C759 C3740 ) C759_=_C3741( C759 C3741 ) C759_=_C3742( C759 C3742 ) C760_=_C761( C760 C761 ) C760_=_C763( C760 C763 ) \nC760_=_C765( C760 C765 ) C760_=_C766( C760 C766 ) C760_=_C933( C760 C933 ) C760_=_C1088( C760 C1088 ) C760_=_C1637( C760 C1637 ) C760_=_C2131( C760 C2131 ) \nC760_=_C2297( C760 C2297 ) C760_=_C2476( C760 C2476 ) C760_=_C2495( C760 C2495 ) C760_=_C2576( C760 C2576 ) C760_=_C2723( C760 C2723 ) C760_=_C2790( C760 C2790 ) \nC760_=_C2958( C760 C2958 ) C760_=_C2973( C760 C2973 ) C760_=_C3307( C760 C3307 ) C760_=_C3560( C760 C3560 ) C760_=_C3821( C760 C3821 ) C760_=_C3822( C760 C3822 ) \nC760_=_C3823( C760 C3823 ) C760_=_C3824( C760 C3824 ) C760_=_C3825( C760 C3825 ) C760_=_C3826( C760 C3826 ) C760_=_C3827( C760 C3827 ) C761_=_C763( C761 C763 ) \nC761_=_C765( C761 C765 ) C761_=_C766( C761 C766 ) C761_=_C1386( C761 C1386 ) C761_=_C2225( C761 C2225 ) C761_=_C2477( C761 C2477 ) C761_=_C2532( C761 C2532 ) \nC761_=_C3735( C761 C3735 ) C761_=_C3851( C761 C3851 ) C761_=_C3852( C761 C3852 ) C761_=_C3854( C761 C3854 ) C761_=_C3855( C761 C3855 ) C761_=_C3856( C761 C3856 ) \nC761_=_C3859( C761 C3859 ) C761_=_C3860( C761 C3860 ) C763_=_C765( C763 C765 ) C763_=_C766( C763 C766 ) C763_=_C2299( C763 C2299 ) C763_=_C2457( C763 C2457 ) \nC763_=_C2912( C763 C2912 ) C763_=_C3802( C763 C3802 ) C763_=_C3906( C763 C3906 ) C763_=_C3908( C763 C3908 ) C765_=_C766( C765 C766 ) C765_=_C1116( C765 C1116 ) \nC765_=_C1388( C765 C1388 ) C765_=_C1772( C765 C1772 ) C765_=_C2533( C765 C2533 ) C765_=_C3164( C765 C3164 ) C765_=_C3852( C765 C3852 ) C765_=_C3917( C765 C3917 ) \nC765_=_C3919( C765 C3919 ) C765_=_C3920( C765 C3920 ) C766_=_C1843( C766 C1843 ) C766_=_C2171( C766 C2171 ) C766_=_C2211( C766 C2211 ) C766_=_C2536( C766 C2536 ) \nC766_=_C3254( C766 C3254 ) C766_=_C3373( C766 C3373 ) C771_=_C772( C771 C772 ) C771_=_C773( C771 C773 ) C771_=_C775( C771 C775 ) C771_=_C776( C771 C776 ) \nC771_=_C780( C771 C780 ) C771_=_C781( C771 C781 ) C771_=_C782( C771 C782 ) C771_=_C784( C771 C784 ) C771_=_C787( C771 C787 ) C771_=_C790( C771 C790 ) \nC771_=_C791( C771 C791 ) C771_=_C793( C771 C793 ) C771_=_C891( C771 C891 ) C771_=_C1338( C771 C1338 ) C771_=_C1340( C771 C1340 ) C771_=_C1350( C771 C1350 ) \nC771_=_C1352( C771 C1352 ) C771_=_C1353( C771 C1353 ) C772_=_C773( C772 C773 ) C772_=_C775( C772 C775 ) C772_=_C776( C772 C776 ) C772_=_C780( C772 C780 ) \nC772_=_C781( C772 C781 ) C772_=_C782( C772 C782 ) C772_=_C784( C772 C784 ) C772_=_C787( C772 C787 ) C772_=_C790( C772 C790 ) C772_=_C791( C772 C791 ) \nC772_=_C793( C772 C793 ) C772_=_C893( C772 C893 ) C772_=_C1419( C772 C1419 ) C772_=_C1422( C772 C1422 ) C772_=_C1429( C772 C1429 ) C772_=_C1430( C772 C1430 ) \nC772_=_C1432( C772 C1432 ) C772_=_C1433( C772 C1433 ) C773_=_C775( C773 C775 ) C773_=_C776( C773 C776 ) C773_=_C780( C773 C780 ) C773_=_C781( C773 C781 ) \nC773_=_C782( C773 C782 ) C773_=_C784( C773 C784 ) C773_=_C787( C773 C787 ) C773_=_C790( C773 C790 ) C773_=_C791( C773 C791 ) C773_=_C793( C773 C793 ) \nC773_=_C1574( C773 C1574 ) C773_=_C1585( C773 C1585 ) C775_=_C776( C775 C776 ) C775_=_C780( C775 C780 ) C775_=_C781( C775 C781 ) C775_=_C782( C775 C782 ) \nC775_=_C784( C775 C784 ) C775_=_C787( C775 C787 ) C775_=_C790( C775 C790 ) C775_=_C791( C775 C791 ) C775_=_C793( C775 C793 ) C775_=_C1685( C775 C1685 ) \nC776_=_C780( C776 C780 ) C776_=_C781( C776 C781 ) C776_=_C782( C776 C782 ) C776_=_C784( C776 C784 ) C776_=_C787( C776 C787 ) C776_=_C790( C776 C790 ) \nC776_=_C791( C776 C791 ) C776_=_C793( C776 C793 ) C776_=_C1174( C776 C1174 ) C776_=_C1611( C776 C1611 ) C776_=_C1888( C776 C1888 ) C776_=_C1890( C776 C1890 ) \nC776_=_C1894( C776 C1894 ) C776_=_C1896( C776 C1896 ) C776_=_C1900( C776 C1900 ) C776_=_C1903( C776 C1903 ) C780_=_C781( C780 C781 ) C780_=_C782( C780 C782 ) \nC780_=_C784( C780 C784 ) C780_=_C787( C780 C787 ) C780_=_C790( C780 C790 ) C780_=_C791( C780 C791 ) C780_=_C793( C780 C793 ) C780_=_C2024( C780 C2024 ) \nC780_=_C2661( C780 C2661 ) C780_=_C2662( C780 C2662 ) C781_=_C782( C781 C782 ) C781_=_C784( C781 C784 ) C781_=_C787( C781 C787 ) C781_=_C790( C781 C790 ) \nC781_=_C791( C781 C791 ) C781_=_C793( C781 C793 ) C781_=_C1616( C781 C1616 ) C781_=_C1926( C781 C1926 ) C781_=_C2270( C781 C2270 ) C781_=_C2843( C781 C2843 ) \nC781_=_C2847( C781 C2847 ) C781_=_C2848( C781 C2848 ) C781_=_C2853( C781 C2853 ) C781_=_C2854( C781 C2854 ) C782_=_C784( C782 C784 ) C782_=_C787( C782 C787 ) \nC782_=_C790( C782 C790 ) C782_=_C791( C782 C791 ) C782_=_C793( C782 C793 ) C782_=_C2447( C782 C2447 ) C782_=_C2736( C782 C2736 ) C782_=_C2877( C782 C2877 ) \nC782_=_C2881( C782 C2881 ) C782_=_C2882( C782 C2882 ) C784_=_C787( C784 C787 ) C784_=_C790( C784 C790 ) C784_=_C791( C784 C791 ) C784_=_C793( C784 C793 ) \nC784_=_C1029( C784 C1029 ) C784_=_C1618( C784 C1618 ) C784_=_C1928( C784 C1928 ) C784_=_C1947( C784 C1947 ) C784_=_C2273( C784 C2273 ) C784_=_C2968( C784 C2968 ) \nC784_=_C2996( C784 C2996 ) C784_=_C2997( C784 C2997 ) C784_=_C3001( C784 C3001 ) C787_=_C790( C787 C790 ) C787_=_C791( C787 C791 ) C787_=_C793( C787 C793 ) \nC787_=_C1697( C787 C1697 ) C787_=_C3249( C787 C3249 ) C787_=_C3767( C787 C3767 ) C787_=_C3768( C787 C3768 ) C790_=_C791( C790 C791 ) C790_=_C793( C790 C793 ) \nC790_=_C1700( C790 C1700 ) C790_=_C3168( C790 C3168 ) C790_=_C3257( C790 C3257 ) C790_=_C4028( C790 C4028 ) C790_=_C4029( C790 C4029 ) C791_=_C793( C791 C793 ) \nC791_=_C3623( C791 C3623 ) C791_=_C3719( C791 C3719 ) C791_=_C4061( C791 C4061 ) C793_=_C1957( C793 C1957 ) C793_=_C3386( C793 C3386 ) C793_=_C4083( C793 C4083 ) \nC795_=_C797( C795 C797 ) C795_=_C799( C795 C799 ) C795_=_C801( C795 C801 ) C795_=_C803( C795 C803 ) C795_=_C804( C795 C804 ) C795_=_C806( C795 C806 ) \nC795_=_C808( C795 C808 ) C795_=_C809( C795 C809 ) C795_=_C810( C795 C810 ) C795_=_C811( C795 C811 ) C795_=_C813( C795 C813 ) C795_=_C815( C795 C815 ) \nC795_=_C816( C795 C816 ) C795_=_C817( C795 C817 ) C795_=_C818( C795 C818 ) C795_=_C1072( C795 C1072 ) C795_=_C1074( C795 C1074 ) C795_=_C1076( C795 C1076 ) \nC795_=_C1080( C795 C1080 ) C795_=_C1082( C795 C1082 ) C795_=_C1085( C795 C1085 ) C795_=_C1088( C795 C1088 ) C795_=_C1096( C795 C1096 ) C797_=_C799( C797 C799 ) \nC797_=_C801( C797 C801 ) C797_=_C803( C797 C803 ) C797_=_C804( C797 C804 ) C797_=_C806( C797 C806 ) C797_=_C808( C797 C808 ) C797_=_C809( C797 C809 ) \nC797_=_C810( C797 C810 ) C797_=_C811( C797 C811 ) C797_=_C813(</w:t>
      </w:r>
    </w:p>
    <w:p>
      <w:pPr>
        <w:pStyle w:val="PreformattedText"/>
        <w:bidi w:val="0"/>
        <w:spacing w:before="0" w:after="0"/>
        <w:jc w:val="left"/>
        <w:rPr/>
      </w:pPr>
      <w:r>
        <w:rPr/>
        <w:t xml:space="preserve"> </w:t>
      </w:r>
      <w:r>
        <w:rPr/>
        <w:t>C797 C813 ) C797_=_C815( C797 C815 ) C797_=_C816( C797 C816 ) C797_=_C817( C797 C817 ) \nC797_=_C818( C797 C818 ) C797_=_C1440( C797 C1440 ) C797_=_C1443( C797 C1443 ) C797_=_C1447( C797 C1447 ) C797_=_C1453( C797 C1453 ) C797_=_C1458( C797 C1458 ) \nC797_=_C1459( C797 C1459 ) C799_=_C801( C799 C801 ) C799_=_C803( C799 C803 ) C799_=_C804( C799 C804 ) C799_=_C806( C799 C806 ) C799_=_C808( C799 C808 ) \nC799_=_C809( C799 C809 ) C799_=_C810( C799 C810 ) C799_=_C811( C799 C811 ) C799_=_C813( C799 C813 ) C799_=_C815( C799 C815 ) C799_=_C816( C799 C816 ) \nC799_=_C817( C799 C817 ) C799_=_C818( C799 C818 ) C799_=_C1072( C799 C1072 ) C799_=_C1338( C799 C1338 ) C799_=_C1419( C799 C1419 ) C799_=_C1440( C799 C1440 ) \nC799_=_C1611( C799 C1611 ) C799_=_C1615( C799 C1615 ) C799_=_C1616( C799 C1616 ) C799_=_C1618( C799 C1618 ) C799_=_C1620( C799 C1620 ) C799_=_C1624( C799 C1624 ) \nC799_=_C1626( C799 C1626 ) C801_=_C803( C801 C803 ) C801_=_C804( C801 C804 ) C801_=_C806( C801 C806 ) C801_=_C808( C801 C808 ) C801_=_C809( C801 C809 ) \nC801_=_C810( C801 C810 ) C801_=_C811( C801 C811 ) C801_=_C813( C801 C813 ) C801_=_C815( C801 C815 ) C801_=_C816( C801 C816 ) C801_=_C817( C801 C817 ) \nC801_=_C818( C801 C818 ) C801_=_C1314( C801 C1314 ) C801_=_C1357( C801 C1357 ) C801_=_C1646( C801 C1646 ) C801_=_C1760( C801 C1760 ) C801_=_C1762( C801 C1762 ) \nC801_=_C1765( C801 C1765 ) C801_=_C1767( C801 C1767 ) C801_=_C1768( C801 C1768 ) C801_=_C1769( C801 C1769 ) C801_=_C1770( C801 C1770 ) C801_=_C1771( C801 C1771 ) \nC801_=_C1772( C801 C1772 ) C801_=_C1773( C801 C1773 ) C801_=_C1774( C801 C1774 ) C801_=_C1775( C801 C1775 ) C801_=_C1776( C801 C1776 ) C801_=_C1777( C801 C1777 ) \nC801_=_C1779( C801 C1779 ) C803_=_C804( C803 C804 ) C803_=_C806( C803 C806 ) C803_=_C808( C803 C808 ) C803_=_C809( C803 C809 ) C803_=_C810( C803 C810 ) \nC803_=_C811( C803 C811 ) C803_=_C813( C803 C813 ) C803_=_C815( C803 C815 ) C803_=_C816( C803 C816 ) C803_=_C817( C803 C817 ) C803_=_C818( C803 C818 ) \nC803_=_C1760( C803 C1760 ) C803_=_C2370( C803 C2370 ) C804_=_C806( C804 C806 ) C804_=_C808( C804 C808 ) C804_=_C809( C804 C809 ) C804_=_C810( C804 C810 ) \nC804_=_C811( C804 C811 ) C804_=_C813( C804 C813 ) C804_=_C815( C804 C815 ) C804_=_C816( C804 C816 ) C804_=_C817( C804 C817 ) C804_=_C818( C804 C818 ) \nC804_=_C1107( C804 C1107 ) C804_=_C1484( C804 C1484 ) C804_=_C1692( C804 C1692 ) C804_=_C2122( C804 C2122 ) C804_=_C2155( C804 C2155 ) C804_=_C2467( C804 C2467 ) \nC804_=_C2474( C804 C2474 ) C804_=_C2475( C804 C2475 ) C804_=_C2476( C804 C2476 ) C804_=_C2477( C804 C2477 ) C804_=_C2483( C804 C2483 ) C806_=_C808( C806 C808 ) \nC806_=_C809( C806 C809 ) C806_=_C810( C806 C810 ) C806_=_C811( C806 C811 ) C806_=_C813( C806 C813 ) C806_=_C815( C806 C815 ) C806_=_C816( C806 C816 ) \nC806_=_C817( C806 C817 ) C806_=_C818( C806 C818 ) C806_=_C1615( C806 C1615 ) C806_=_C2676( C806 C2676 ) C806_=_C2677( C806 C2677 ) C808_=_C809( C808 C809 ) \nC808_=_C810( C808 C810 ) C808_=_C811( C808 C811 ) C808_=_C813( C808 C813 ) C808_=_C815( C808 C815 ) C808_=_C816( C808 C816 ) C808_=_C817( C808 C817 ) \nC808_=_C818( C808 C818 ) C808_=_C1034( C808 C1034 ) C808_=_C1111( C808 C1111 ) C808_=_C1183( C808 C1183 ) C808_=_C1620( C808 C1620 ) C808_=_C1932( C808 C1932 ) \nC808_=_C2028( C808 C2028 ) C808_=_C3377( C808 C3377 ) C809_=_C810( C809 C810 ) C809_=_C811( C809 C811 ) C809_=_C813( C809 C813 ) C809_=_C815( C809 C815 ) \nC809_=_C816( C809 C816 ) C809_=_C817( C809 C817 ) C809_=_C818( C809 C818 ) C809_=_C1767( C809 C1767 ) C809_=_C1933( C809 C1933 ) C809_=_C1952( C809 C1952 ) \nC809_=_C2294( C809 C2294 ) C809_=_C3162( C809 C3162 ) C809_=_C3432( C809 C3432 ) C809_=_C3511( C809 C3511 ) C809_=_C3512( C809 C3512 ) C809_=_C3514( C809 C3514 ) \nC810_=_C811( C810 C811 ) C810_=_C813( C810 C813 ) C810_=_C815( C810 C815 ) C810_=_C816( C810 C816 ) C810_=_C817( C810 C817 ) C810_=_C818( C810 C818 ) \nC810_=_C1769( C810 C1769 ) C810_=_C2511( C810 C2511 ) C810_=_C3774( C810 C3774 ) C811_=_C813( C811 C813 ) C811_=_C815( C811 C815 ) C811_=_C816( C811 C816 ) \nC811_=_C817( C811 C817 ) C811_=_C818( C811 C818 ) C811_=_C1770( C811 C1770 ) C813_=_C815( C813 C815 ) C813_=_C816( C813 C816 ) C813_=_C817( C813 C817 ) \nC813_=_C818( C813 C818 ) C813_=_C1771( C813 C1771 ) C815_=_C816( C815 C816 ) C815_=_C817( C815 C817 ) C815_=_C818( C815 C818 ) C815_=_C1186( C815 C1186 ) \nC815_=_C1774( C815 C1774 ) C815_=_C2033( C815 C2033 ) C815_=_C3439( C815 C3439 ) C815_=_C3981( C815 C3981 ) C815_=_C3982( C815 C3982 ) C816_=_C817( C816 C817 ) \nC816_=_C818( C816 C818 ) C816_=_C1624( C816 C1624 ) C816_=_C3255( C816 C3255 ) C816_=_C3341( C816 C3341 ) C816_=_C3596( C816 C3596 ) C816_=_C3888( C816 C3888 ) \nC816_=_C4002( C816 C4002 ) C817_=_C818( C817 C818 ) C817_=_C1626( C817 C1626 ) C817_=_C4067( C817 C4067 ) C818_=_C1041( C818 C1041 ) C818_=_C1776( C818 C1776 ) \nC818_=_C3384( C818 C3384 ) C818_=_C4074( C818 C4074 ) C821_=_C831( C821 C831 ) C821_=_C843( C821 C843 ) C821_=_C942( C821 C942 ) C821_=_C966( C821 C966 ) \nC821_=_C1097( C821 C1097 ) C821_=_C1171( C821 C1171 ) C821_=_C1172( C821 C1172 ) C821_=_C1173( C821 C1173 ) C821_=_C1174( C821 C1174 ) C821_=_C1177( C821 C1177 ) \nC821_=_C1179( C821 C1179 ) C821_=_C1180( C821 C1180 ) C821_=_C1182( C821 C1182 ) C821_=_C1183( C821 C1183 ) C821_=_C1184( C821 C1184 ) C821_=_C1185( C821 C1185 ) \nC821_=_C1186( C821 C1186 ) C821_=_C1187( C821 C1187 ) C821_=_C1188( C821 C1188 ) C831_=_C843( C831 C843 ) C831_=_C951( C831 C951 ) C831_=_C1080( C831 C1080 ) \nC831_=_C1827( C831 C1827 ) C831_=_C1894( C831 C1894 ) C831_=_C2157( C831 C2157 ) C831_=_C2259( C831 C2259 ) C831_=_C2843( C831 C2843 ) C831_=_C2968( C831 C2968 ) \nC831_=_C2969( C831 C2969 ) C831_=_C2971( C831 C2971 ) C831_=_C2972( C831 C2972 ) C831_=_C2973( C831 C2973 ) C831_=_C2974( C831 C2974 ) C831_=_C2975( C831 C2975 ) \nC831_=_C2977( C831 C2977 ) C831_=_C2978( C831 C2978 ) C831_=_C2979( C831 C2979 ) C843_=_C870( C843 C870 ) C843_=_C1096( C843 C1096 ) C843_=_C1285( C843 C1285 ) \nC843_=_C1739( C843 C1739 ) C843_=_C1903( C843 C1903 ) C843_=_C2102( C843 C2102 ) C843_=_C2426( C843 C2426 ) C843_=_C2936( C843 C2936 ) C843_=_C2967( C843 C2967 ) \nC843_=_C2979( C843 C2979 ) C843_=_C3470( C843 C3470 ) C843_=_C3673( C843 C3673 ) C843_=_C3904( C843 C3904 ) C843_=_C3929( C843 C3929 ) C843_=_C4001( C843 C4001 ) \nC843_=_C4013( C843 C4013 ) C843_=_C4017( C843 C4017 ) C843_=_C4058( C843 C4058 ) C843_=_C4095( C843 C4095 ) C843_=_C4111( C843 C4111 ) C843_=_C4114( C843 C4114 ) \nC843_=_C4117( C843 C4117 ) C853_=_C857( C853 C857 ) C853_=_C870( C853 C870 ) C853_=_C1382( C853 C1382 ) C853_=_C2087( C853 C2087 ) C853_=_C2694( C853 C2694 ) \nC853_=_C2770( C853 C2770 ) C853_=_C2814( C853 C2814 ) C853_=_C2922( C853 C2922 ) C853_=_C3118( C853 C3118 ) C853_=_C3445( C853 C3445 ) C853_=_C3447( C853 C3447 ) \nC853_=_C3448( C853 C3448 ) C853_=_C3449( C853 C3449 ) C853_=_C3451( C853 C3451 ) C853_=_C3452( C853 C3452 ) C853_=_C3453( C853 C3453 ) C853_=_C3455( C853 C3455 ) \nC853_=_C3456( C853 C3456 ) C857_=_C870( C857 C870 ) C857_=_C1430( C857 C1430 ) C857_=_C2239( C857 C2239 ) C857_=_C2638( C857 C2638 ) C857_=_C3303( C857 C3303 ) \nC857_=_C3322( C857 C3322 ) C857_=_C3492( C857 C3492 ) C857_=_C3714( C857 C3714 ) C857_=_C3715( C857 C3715 ) C857_=_C3717( C857 C3717 ) C857_=_C3719( C857 C3719 ) \nC857_=_C3720( C857 C3720 ) C857_=_C3721( C857 C3721 ) C857_=_C3722( C857 C3722 ) C857_=_C3723( C857 C3723 ) C857_=_C3724( C857 C3724 ) C857_=_C3726( C857 C3726 ) \nC870_=_C1096( C870 C1096 ) C870_=_C1285( C870 C1285 ) C870_=_C1739( C870 C1739 ) C870_=_C1903( C870 C1903 ) C870_=_C2102( C870 C2102 ) C870_=_C2426( C870 C2426 ) \nC870_=_C2936( C870 C2936 ) C870_=_C2967( C870 C2967 ) C870_=_C2979( C870 C2979 ) C870_=_C3470( C870 C3470 ) C870_=_C3673( C870 C3673 ) C870_=_C3904( C870 C3904 ) \nC870_=_C3929( C870 C3929 ) C870_=_C4001( C870 C4001 ) C870_=_C4013( C870 C4013 ) C870_=_C4017( C870 C4017 ) C870_=_C4058( C870 C4058 ) C870_=_C4095( C870 C4095 ) \nC870_=_C4111( C870 C4111 ) C870_=_C4114( C870 C4114 ) C870_=_C4117( C870 C4117 ) C890_=_C891( C890 C891 ) C890_=_C892( C890 C892 ) C890_=_C893( C890 C893 ) \nC890_=_C896( C890 C896 ) C890_=_C897( C890 C897 ) C890_=_C898( C890 C898 ) C890_=_C899( C890 C899 ) C890_=_C900( C890 C900 ) C890_=_C901( C890 C901 ) \nC890_=_C903( C890 C903 ) C890_=_C904( C890 C904 ) C890_=_C905( C890 C905 ) C890_=_C906( C890 C906 ) C890_=_C907( C890 C907 ) C890_=_C909( C890 C909 ) \nC890_=_C911( C890 C911 ) C890_=_C912( C890 C912 ) C890_=_C913( C890 C913 ) C890_=_C914( C890 C914 ) C890_=_C915( C890 C915 ) C890_=_C1234( C890 C1234 ) \nC890_=_C1242( C890 C1242 ) C890_=_C1256( C890 C1256 ) C890_=_C1261( C890 C1261 ) C891_=_C892( C891 C892 ) C891_=_C893( C891 C893 ) C891_=_C896( C891 C896 ) \nC891_=_C897( C891 C897 ) C891_=_C898( C891 C898 ) C891_=_C899( C891 C899 ) C891_=_C900( C891 C900 ) C891_=_C901( C891 C901 ) C891_=_C903( C891 C903 ) \nC891_=_C904( C891 C904 ) C891_=_C905( C891 C905 ) C891_=_C906( C891 C906 ) C891_=_C907( C891 C907 ) C891_=_C909( C891 C909 ) C891_=_C911( C891 C911 ) \nC891_=_C912( C891 C912 ) C891_=_C913( C891 C913 ) C891_=_C914( C891 C914 ) C891_=_C915( C891 C915 ) C891_=_C1338( C891 C1338 ) C891_=_C1340( C891 C1340 ) \nC891_=_C1350( C891 C1350 ) C891_=_C1352( C891 C1352 ) C891_=_C1353( C891 C1353 ) C892_=_C893( C892 C893 ) C892_=_C896( C892 C896 ) C892_=_C897( C892 C897 ) \nC892_=_C898( C892 C898 ) C892_=_C899( C892 C899 ) C892_=_C900( C892 C900 ) C892_=_C901( C892 C901 ) C892_=_C903( C892 C903 ) C892_=_C904( C892 C904 ) \nC892_=_C905( C892 C905 ) C892_=_C906( C892 C906 ) C892_=_C907( C892 C907 ) C892_=_C909( C892 C909 ) C892_=_C911( C892 C911 ) C892_=_C912( C892 C912 ) \nC892_=_C913( C892 C913 ) C892_=_C914( C892 C914 ) C892_=_C915( C892 C915 ) C892_=_C1099( C892 C1099 ) C892_=_C1172( C892 C1172 ) C892_=_C1399( C892 C1399 ) \nC892_=_C1400( C892 C1400 ) C893_=_C896( C893 C896 ) C893_=_C897( C893 C897 ) C893_=_C898( C893 C898 ) C893_=_C899( C893 C899</w:t>
      </w:r>
    </w:p>
    <w:p>
      <w:pPr>
        <w:pStyle w:val="PreformattedText"/>
        <w:bidi w:val="0"/>
        <w:spacing w:before="0" w:after="0"/>
        <w:jc w:val="left"/>
        <w:rPr/>
      </w:pPr>
      <w:r>
        <w:rPr/>
        <w:t xml:space="preserve"> </w:t>
      </w:r>
      <w:r>
        <w:rPr/>
        <w:t>) C893_=_C900( C893 C900 ) \nC893_=_C901( C893 C901 ) C893_=_C903( C893 C903 ) C893_=_C904( C893 C904 ) C893_=_C905( C893 C905 ) C893_=_C906( C893 C906 ) C893_=_C907( C893 C907 ) \nC893_=_C909( C893 C909 ) C893_=_C911( C893 C911 ) C893_=_C912( C893 C912 ) C893_=_C913( C893 C913 ) C893_=_C914( C893 C914 ) C893_=_C915( C893 C915 ) \nC893_=_C1419( C893 C1419 ) C893_=_C1422( C893 C1422 ) C893_=_C1429( C893 C1429 ) C893_=_C1430( C893 C1430 ) C893_=_C1432( C893 C1432 ) C893_=_C1433( C893 C1433 ) \nC896_=_C897( C896 C897 ) C896_=_C898( C896 C898 ) C896_=_C899( C896 C899 ) C896_=_C900( C896 C900 ) C896_=_C901( C896 C901 ) C896_=_C903( C896 C903 ) \nC896_=_C904( C896 C904 ) C896_=_C905( C896 C905 ) C896_=_C906( C896 C906 ) C896_=_C907( C896 C907 ) C896_=_C909( C896 C909 ) C896_=_C911( C896 C911 ) \nC896_=_C912( C896 C912 ) C896_=_C913( C896 C913 ) C896_=_C914( C896 C914 ) C896_=_C915( C896 C915 ) C896_=_C1375( C896 C1375 ) C896_=_C2502( C896 C2502 ) \nC896_=_C2690( C896 C2690 ) C896_=_C2692( C896 C2692 ) C896_=_C2694( C896 C2694 ) C896_=_C2695( C896 C2695 ) C896_=_C2702( C896 C2702 ) C896_=_C2703( C896 C2703 ) \nC896_=_C2704( C896 C2704 ) C896_=_C2708( C896 C2708 ) C896_=_C2710( C896 C2710 ) C897_=_C898( C897 C898 ) C897_=_C899( C897 C899 ) C897_=_C900( C897 C900 ) \nC897_=_C901( C897 C901 ) C897_=_C903( C897 C903 ) C897_=_C904( C897 C904 ) C897_=_C905( C897 C905 ) C897_=_C906( C897 C906 ) C897_=_C907( C897 C907 ) \nC897_=_C909( C897 C909 ) C897_=_C911( C897 C911 ) C897_=_C912( C897 C912 ) C897_=_C913( C897 C913 ) C897_=_C914( C897 C914 ) C897_=_C915( C897 C915 ) \nC897_=_C1031( C897 C1031 ) C897_=_C3271( C897 C3271 ) C897_=_C3286( C897 C3286 ) C897_=_C3287( C897 C3287 ) C898_=_C899( C898 C899 ) C898_=_C900( C898 C900 ) \nC898_=_C901( C898 C901 ) C898_=_C903( C898 C903 ) C898_=_C904( C898 C904 ) C898_=_C905( C898 C905 ) C898_=_C906( C898 C906 ) C898_=_C907( C898 C907 ) \nC898_=_C909( C898 C909 ) C898_=_C911( C898 C911 ) C898_=_C912( C898 C912 ) C898_=_C913( C898 C913 ) C898_=_C914( C898 C914 ) C898_=_C915( C898 C915 ) \nC898_=_C1221( C898 C1221 ) C898_=_C1242( C898 C1242 ) C898_=_C2528( C898 C2528 ) C898_=_C2589( C898 C2589 ) C898_=_C2692( C898 C2692 ) C898_=_C2796( C898 C2796 ) \nC898_=_C2812( C898 C2812 ) C898_=_C3365( C898 C3365 ) C898_=_C3366( C898 C3366 ) C898_=_C3367( C898 C3367 ) C898_=_C3368( C898 C3368 ) C898_=_C3369( C898 C3369 ) \nC898_=_C3370( C898 C3370 ) C898_=_C3372( C898 C3372 ) C898_=_C3373( C898 C3373 ) C898_=_C3375( C898 C3375 ) C898_=_C3376( C898 C3376 ) C899_=_C900( C899 C900 ) \nC899_=_C901( C899 C901 ) C899_=_C903( C899 C903 ) C899_=_C904( C899 C904 ) C899_=_C905( C899 C905 ) C899_=_C906( C899 C906 ) C899_=_C907( C899 C907 ) \nC899_=_C909( C899 C909 ) C899_=_C911( C899 C911 ) C899_=_C912( C899 C912 ) C899_=_C913( C899 C913 ) C899_=_C914( C899 C914 ) C899_=_C915( C899 C915 ) \nC899_=_C1768( C899 C1768 ) C899_=_C2530( C899 C2530 ) C899_=_C2906( C899 C2906 ) C899_=_C3120( C899 C3120 ) C899_=_C3400( C899 C3400 ) C899_=_C3433( C899 C3433 ) \nC899_=_C3471( C899 C3471 ) C899_=_C3522( C899 C3522 ) C899_=_C3524( C899 C3524 ) C899_=_C3531( C899 C3531 ) C899_=_C3533( C899 C3533 ) C900_=_C901( C900 C901 ) \nC900_=_C903( C900 C903 ) C900_=_C904( C900 C904 ) C900_=_C905( C900 C905 ) C900_=_C906( C900 C906 ) C900_=_C907( C900 C907 ) C900_=_C909( C900 C909 ) \nC900_=_C911( C900 C911 ) C900_=_C912( C900 C912 ) C900_=_C913( C900 C913 ) C900_=_C914( C900 C914 ) C900_=_C915( C900 C915 ) C900_=_C2907( C900 C2907 ) \nC900_=_C3365( C900 C3365 ) C900_=_C3546( C900 C3546 ) C901_=_C903( C901 C903 ) C901_=_C904( C901 C904 ) C901_=_C905( C901 C905 ) C901_=_C906( C901 C906 ) \nC901_=_C907( C901 C907 ) C901_=_C909( C901 C909 ) C901_=_C911( C901 C911 ) C901_=_C912( C901 C912 ) C901_=_C913( C901 C913 ) C901_=_C914( C901 C914 ) \nC901_=_C915( C901 C915 ) C901_=_C2029( C901 C2029 ) C901_=_C2892( C901 C2892 ) C901_=_C3610( C901 C3610 ) C901_=_C3617( C901 C3617 ) C903_=_C904( C903 C904 ) \nC903_=_C905( C903 C905 ) C903_=_C906( C903 C906 ) C903_=_C907( C903 C907 ) C903_=_C909( C903 C909 ) C903_=_C911( C903 C911 ) C903_=_C912( C903 C912 ) \nC903_=_C913( C903 C913 ) C903_=_C914( C903 C914 ) C903_=_C915( C903 C915 ) C903_=_C1833( C903 C1833 ) C903_=_C2162( C903 C2162 ) C903_=_C2204( C903 C2204 ) \nC903_=_C3245( C903 C3245 ) C903_=_C3366( C903 C3366 ) C903_=_C3618( C903 C3618 ) C903_=_C3662( C903 C3662 ) C904_=_C905( C904 C905 ) C904_=_C906( C904 C906 ) \nC904_=_C907( C904 C907 ) C904_=_C909( C904 C909 ) C904_=_C911( C904 C911 ) C904_=_C912( C904 C912 ) C904_=_C913( C904 C913 ) C904_=_C914( C904 C914 ) \nC904_=_C915( C904 C915 ) C904_=_C3367( C904 C3367 ) C904_=_C3447( C904 C3447 ) C904_=_C3672( C904 C3672 ) C904_=_C3673( C904 C3673 ) C905_=_C906( C905 C906 ) \nC905_=_C907( C905 C907 ) C905_=_C909( C905 C909 ) C905_=_C911( C905 C911 ) C905_=_C912( C905 C912 ) C905_=_C913( C905 C913 ) C905_=_C914( C905 C914 ) \nC905_=_C915( C905 C915 ) C905_=_C3368( C905 C3368 ) C905_=_C3684( C905 C3684 ) C906_=_C907( C906 C907 ) C906_=_C909( C906 C909 ) C906_=_C911( C906 C911 ) \nC906_=_C912( C906 C912 ) C906_=_C913( C906 C913 ) C906_=_C914( C906 C914 ) C906_=_C915( C906 C915 ) C906_=_C1385( C906 C1385 ) C906_=_C1490( C906 C1490 ) \nC906_=_C1953( C906 C1953 ) C906_=_C3369( C906 C3369 ) C906_=_C3820( C906 C3820 ) C907_=_C909( C907 C909 ) C907_=_C911( C907 C911 ) C907_=_C912( C907 C912 ) \nC907_=_C913( C907 C913 ) C907_=_C914( C907 C914 ) C907_=_C915( C907 C915 ) C907_=_C2456( C907 C2456 ) C907_=_C2743( C907 C2743 ) C907_=_C3877( C907 C3877 ) \nC907_=_C3885( C907 C3885 ) C909_=_C911( C909 C911 ) C909_=_C912( C909 C912 ) C909_=_C913( C909 C913 ) C909_=_C914( C909 C914 ) C909_=_C915( C909 C915 ) \nC909_=_C3382( C909 C3382 ) C909_=_C3944( C909 C3944 ) C911_=_C912( C911 C912 ) C911_=_C913( C911 C913 ) C911_=_C914( C911 C914 ) C911_=_C915( C911 C915 ) \nC911_=_C1841( C911 C1841 ) C911_=_C2169( C911 C2169 ) C911_=_C2209( C911 C2209 ) C911_=_C3252( C911 C3252 ) C912_=_C913( C912 C913 ) C912_=_C914( C912 C914 ) \nC912_=_C915( C912 C915 ) C912_=_C2896( C912 C2896 ) C912_=_C4041( C912 C4041 ) C913_=_C914( C913 C914 ) C913_=_C915( C913 C915 ) C913_=_C1844( C913 C1844 ) \nC914_=_C915( C914 C915 ) C914_=_C1040( C914 C1040 ) C914_=_C2212( C914 C2212 ) C914_=_C2282( C914 C2282 ) C914_=_C3375( C914 C3375 ) C914_=_C4071( C914 C4071 ) \nC920_=_C922( C920 C922 ) C920_=_C925( C920 C925 ) C920_=_C932( C920 C932 ) C920_=_C933( C920 C933 ) C920_=_C935( C920 C935 ) C920_=_C997( C920 C997 ) \nC920_=_C1104( C920 C1104 ) C920_=_C1400( C920 C1400 ) C920_=_C1548( C920 C1548 ) C920_=_C1865( C920 C1865 ) C920_=_C2023( C920 C2023 ) C920_=_C2024( C920 C2024 ) \nC920_=_C2025( C920 C2025 ) C920_=_C2026( C920 C2026 ) C920_=_C2027( C920 C2027 ) C920_=_C2028( C920 C2028 ) C920_=_C2029( C920 C2029 ) C920_=_C2030( C920 C2030 ) \nC920_=_C2031( C920 C2031 ) C920_=_C2032( C920 C2032 ) C920_=_C2033( C920 C2033 ) C920_=_C2034( C920 C2034 ) C920_=_C2036( C920 C2036 ) C920_=_C2037( C920 C2037 ) \nC920_=_C2038( C920 C2038 ) C920_=_C2039( C920 C2039 ) C922_=_C925( C922 C925 ) C922_=_C932( C922 C932 ) C922_=_C933( C922 C933 ) C922_=_C935( C922 C935 ) \nC922_=_C1463( C922 C1463 ) C922_=_C1628( C922 C1628 ) C922_=_C1687( C922 C1687 ) C922_=_C1703( C922 C1703 ) C922_=_C2121( C922 C2121 ) C922_=_C2122( C922 C2122 ) \nC922_=_C2123( C922 C2123 ) C922_=_C2124( C922 C2124 ) C922_=_C2125( C922 C2125 ) C922_=_C2126( C922 C2126 ) C922_=_C2127( C922 C2127 ) C922_=_C2128( C922 C2128 ) \nC922_=_C2129( C922 C2129 ) C922_=_C2130( C922 C2130 ) C922_=_C2131( C922 C2131 ) C922_=_C2134( C922 C2134 ) C922_=_C2135( C922 C2135 ) C925_=_C932( C925 C932 ) \nC925_=_C933( C925 C933 ) C925_=_C935( C925 C935 ) C925_=_C1269( C925 C1269 ) C925_=_C2005( C925 C2005 ) C925_=_C2084( C925 C2084 ) C925_=_C2808( C925 C2808 ) \nC925_=_C2884( C925 C2884 ) C925_=_C2885( C925 C2885 ) C925_=_C2886( C925 C2886 ) C925_=_C2887( C925 C2887 ) C925_=_C2889( C925 C2889 ) C925_=_C2892( C925 C2892 ) \nC925_=_C2893( C925 C2893 ) C925_=_C2895( C925 C2895 ) C925_=_C2896( C925 C2896 ) C925_=_C2898( C925 C2898 ) C925_=_C2899( C925 C2899 ) C932_=_C933( C932 C933 ) \nC932_=_C935( C932 C935 ) C932_=_C1453( C932 C1453 ) C932_=_C1602( C932 C1602 ) C932_=_C1636( C932 C1636 ) C932_=_C2130( C932 C2130 ) C932_=_C2296( C932 C2296 ) \nC932_=_C2401( C932 C2401 ) C932_=_C2475( C932 C2475 ) C932_=_C2575( C932 C2575 ) C932_=_C3217( C932 C3217 ) C932_=_C3305( C932 C3305 ) C932_=_C3357( C932 C3357 ) \nC932_=_C3802( C932 C3802 ) C932_=_C3803( C932 C3803 ) C932_=_C3804( C932 C3804 ) C932_=_C3806( C932 C3806 ) C932_=_C3807( C932 C3807 ) C933_=_C935( C933 C935 ) \nC933_=_C1088( C933 C1088 ) C933_=_C1637( C933 C1637 ) C933_=_C2131( C933 C2131 ) C933_=_C2297( C933 C2297 ) C933_=_C2476( C933 C2476 ) C933_=_C2495( C933 C2495 ) \nC933_=_C2576( C933 C2576 ) C933_=_C2723( C933 C2723 ) C933_=_C2790( C933 C2790 ) C933_=_C2958( C933 C2958 ) C933_=_C2973( C933 C2973 ) C933_=_C3307( C933 C3307 ) \nC933_=_C3560( C933 C3560 ) C933_=_C3821( C933 C3821 ) C933_=_C3822( C933 C3822 ) C933_=_C3823( C933 C3823 ) C933_=_C3824( C933 C3824 ) C933_=_C3825( C933 C3825 ) \nC933_=_C3826( C933 C3826 ) C933_=_C3827( C933 C3827 ) C935_=_C1882( C935 C1882 ) C935_=_C2076( C935 C2076 ) C935_=_C2703( C935 C2703 ) C935_=_C2778( C935 C2778 ) \nC935_=_C2990( C935 C2990 ) C935_=_C3203( C935 C3203 ) C935_=_C3256( C935 C3256 ) C935_=_C3342( C935 C3342 ) C935_=_C3453( C935 C3453 ) C935_=_C3478( C935 C3478 ) \nC935_=_C3597( C935 C3597 ) C935_=_C3610( C935 C3610 ) C935_=_C3755( C935 C3755 ) C935_=_C3959( C935 C3959 ) C935_=_C3981( C935 C3981 ) C935_=_C4002( C935 C4002 ) \nC935_=_C4020( C935 C4020 ) C935_=_C4021( C935 C4021 ) C935_=_C4022( C935 C4022 ) C935_=_C4024( C935 C4024 ) C935_=_C4025( C935 C4025 ) C942_=_C951( C942 C951 ) \nC942_=_C966( C942 C966 ) C942_=_C1097( C942 C1097 ) C942_=_C1171( C942 C1171 ) C942_=_C1172( C942 C1172 ) C942_=_C1173( C942 C1173 ) C942_=_C1174( C942 C1174 ) \nC942_=_C1177( C942 C1177 ) C942_=_C1179(</w:t>
      </w:r>
    </w:p>
    <w:p>
      <w:pPr>
        <w:pStyle w:val="PreformattedText"/>
        <w:bidi w:val="0"/>
        <w:spacing w:before="0" w:after="0"/>
        <w:jc w:val="left"/>
        <w:rPr/>
      </w:pPr>
      <w:r>
        <w:rPr/>
        <w:t xml:space="preserve"> </w:t>
      </w:r>
      <w:r>
        <w:rPr/>
        <w:t>C942 C1179 ) C942_=_C1180( C942 C1180 ) C942_=_C1182( C942 C1182 ) C942_=_C1183( C942 C1183 ) C942_=_C1184( C942 C1184 ) \nC942_=_C1185( C942 C1185 ) C942_=_C1186( C942 C1186 ) C942_=_C1187( C942 C1187 ) C942_=_C1188( C942 C1188 ) C951_=_C1080( C951 C1080 ) C951_=_C1827( C951 C1827 ) \nC951_=_C1894( C951 C1894 ) C951_=_C2157( C951 C2157 ) C951_=_C2259( C951 C2259 ) C951_=_C2843( C951 C2843 ) C951_=_C2968( C951 C2968 ) C951_=_C2969( C951 C2969 ) \nC951_=_C2971( C951 C2971 ) C951_=_C2972( C951 C2972 ) C951_=_C2973( C951 C2973 ) C951_=_C2974( C951 C2974 ) C951_=_C2975( C951 C2975 ) C951_=_C2977( C951 C2977 ) \nC951_=_C2978( C951 C2978 ) C951_=_C2979( C951 C2979 ) C966_=_C978( C966 C978 ) C966_=_C988( C966 C988 ) C966_=_C1097( C966 C1097 ) C966_=_C1171( C966 C1171 ) \nC966_=_C1172( C966 C1172 ) C966_=_C1173( C966 C1173 ) C966_=_C1174( C966 C1174 ) C966_=_C1177( C966 C1177 ) C966_=_C1179( C966 C1179 ) C966_=_C1180( C966 C1180 ) \nC966_=_C1182( C966 C1182 ) C966_=_C1183( C966 C1183 ) C966_=_C1184( C966 C1184 ) C966_=_C1185( C966 C1185 ) C966_=_C1186( C966 C1186 ) C966_=_C1187( C966 C1187 ) \nC966_=_C1188( C966 C1188 ) C978_=_C988( C978 C988 ) C978_=_C1135( C978 C1135 ) C978_=_C1195( C978 C1195 ) C978_=_C2185( C978 C2185 ) C978_=_C2570( C978 C2570 ) \nC978_=_C2903( C978 C2903 ) C978_=_C3104( C978 C3104 ) C978_=_C3262( C978 C3262 ) C978_=_C3431( C978 C3431 ) C978_=_C3432( C978 C3432 ) C978_=_C3433( C978 C3433 ) \nC978_=_C3435( C978 C3435 ) C978_=_C3437( C978 C3437 ) C978_=_C3439( C978 C3439 ) C978_=_C3440( C978 C3440 ) C978_=_C3442( C978 C3442 ) C978_=_C3443( C978 C3443 ) \nC978_=_C3444( C978 C3444 ) C988_=_C1167( C988 C1167 ) C988_=_C1205( C988 C1205 ) C988_=_C1663( C988 C1663 ) C988_=_C1900( C988 C1900 ) C988_=_C2360( C988 C2360 ) \nC988_=_C2580( C988 C2580 ) C988_=_C2685( C988 C2685 ) C988_=_C2853( C988 C2853 ) C988_=_C3001( C988 C3001 ) C988_=_C3111( C988 C3111 ) C988_=_C3145( C988 C3145 ) \nC988_=_C3270( C988 C3270 ) C988_=_C3429( C988 C3429 ) C988_=_C3731( C988 C3731 ) C988_=_C3756( C988 C3756 ) C988_=_C3933( C988 C3933 ) C988_=_C3982( C988 C3982 ) \nC995_=_C997( C995 C997 ) C995_=_C1005( C995 C1005 ) C995_=_C1015( C995 C1015 ) C995_=_C1016( C995 C1016 ) C995_=_C1291( C995 C1291 ) C995_=_C1460( C995 C1460 ) \nC995_=_C1686( C995 C1686 ) C995_=_C1687( C995 C1687 ) C995_=_C1688( C995 C1688 ) C995_=_C1690( C995 C1690 ) C995_=_C1691( C995 C1691 ) C995_=_C1692( C995 C1692 ) \nC995_=_C1696( C995 C1696 ) C995_=_C1697( C995 C1697 ) C995_=_C1700( C995 C1700 ) C997_=_C1005( C997 C1005 ) C997_=_C1015( C997 C1015 ) C997_=_C1016( C997 C1016 ) \nC997_=_C1104( C997 C1104 ) C997_=_C1400( C997 C1400 ) C997_=_C1548( C997 C1548 ) C997_=_C1865( C997 C1865 ) C997_=_C2023( C997 C2023 ) C997_=_C2024( C997 C2024 ) \nC997_=_C2025( C997 C2025 ) C997_=_C2026( C997 C2026 ) C997_=_C2027( C997 C2027 ) C997_=_C2028( C997 C2028 ) C997_=_C2029( C997 C2029 ) C997_=_C2030( C997 C2030 ) \nC997_=_C2031( C997 C2031 ) C997_=_C2032( C997 C2032 ) C997_=_C2033( C997 C2033 ) C997_=_C2034( C997 C2034 ) C997_=_C2036( C997 C2036 ) C997_=_C2037( C997 C2037 ) \nC997_=_C2038( C997 C2038 ) C997_=_C2039( C997 C2039 ) C1005_=_C1015( C1005 C1015 ) C1005_=_C1016( C1005 C1016 ) C1005_=_C1300( C1005 C1300 ) C1005_=_C1871( C1005 C1871 ) \nC1005_=_C2140( C1005 C2140 ) C1005_=_C2202( C1005 C2202 ) C1005_=_C2311( C1005 C2311 ) C1005_=_C2981( C1005 C2981 ) C1005_=_C3191( C1005 C3191 ) C1005_=_C3245( C1005 C3245 ) \nC1005_=_C3246( C1005 C3246 ) C1005_=_C3247( C1005 C3247 ) C1005_=_C3248( C1005 C3248 ) C1005_=_C3249( C1005 C3249 ) C1005_=_C3250( C1005 C3250 ) C1005_=_C3251( C1005 C3251 ) \nC1005_=_C3252( C1005 C3252 ) C1005_=_C3253( C1005 C3253 ) C1005_=_C3254( C1005 C3254 ) C1005_=_C3255( C1005 C3255 ) C1005_=_C3256( C1005 C3256 ) C1005_=_C3257( C1005 C3257 ) \nC1005_=_C3258( C1005 C3258 ) C1005_=_C3260( C1005 C3260 ) C1015_=_C1016( C1015 C1016 ) C1015_=_C1311( C1015 C1311 ) C1015_=_C2153( C1015 C2153 ) C1015_=_C2323( C1015 C2323 ) \nC1015_=_C2734( C1015 C2734 ) C1015_=_C3100( C1015 C3100 ) C1015_=_C3228( C1015 C3228 ) C1015_=_C3587( C1015 C3587 ) C1015_=_C3733( C1015 C3733 ) C1015_=_C3749( C1015 C3749 ) \nC1015_=_C3768( C1015 C3768 ) C1015_=_C3841( C1015 C3841 ) C1015_=_C3846( C1015 C3846 ) C1015_=_C3871( C1015 C3871 ) C1015_=_C3894( C1015 C3894 ) C1015_=_C4029( C1015 C4029 ) \nC1015_=_C4099( C1015 C4099 ) C1015_=_C4102( C1015 C4102 ) C1015_=_C4105( C1015 C4105 ) C1016_=_C1121( C1016 C1121 ) C1016_=_C1261( C1016 C1261 ) C1016_=_C2230( C1016 C2230 ) \nC1016_=_C2662( C1016 C2662 ) C1016_=_C2710( C1016 C2710 ) C1016_=_C2954( C1016 C2954 ) C1016_=_C3022( C1016 C3022 ) C1016_=_C3298( C1016 C3298 ) C1016_=_C3376( C1016 C3376 ) \nC1016_=_C3546( C1016 C3546 ) C1016_=_C3662( C1016 C3662 ) C1016_=_C3672( C1016 C3672 ) C1016_=_C3684( C1016 C3684 ) C1016_=_C3742( C1016 C3742 ) C1016_=_C3820( C1016 C3820 ) \nC1016_=_C3834( C1016 C3834 ) C1016_=_C3860( C1016 C3860 ) C1016_=_C3920( C1016 C3920 ) C1016_=_C3961( C1016 C3961 ) C1016_=_C4019( C1016 C4019 ) C1016_=_C4071( C1016 C4071 ) \nC1017_=_C1018( C1017 C1018 ) C1017_=_C1019( C1017 C1019 ) C1017_=_C1020( C1017 C1020 ) C1017_=_C1021( C1017 C1021 ) C1017_=_C1022( C1017 C1022 ) C1017_=_C1024( C1017 C1024 ) \nC1017_=_C1025( C1017 C1025 ) C1017_=_C1027( C1017 C1027 ) C1017_=_C1028( C1017 C1028 ) C1017_=_C1029( C1017 C1029 ) C1017_=_C1030( C1017 C1030 ) C1017_=_C1031( C1017 C1031 ) \nC1017_=_C1034( C1017 C1034 ) C1017_=_C1037( C1017 C1037 ) C1017_=_C1038( C1017 C1038 ) C1017_=_C1040( C1017 C1040 ) C1017_=_C1041( C1017 C1041 ) C1017_=_C1042( C1017 C1042 ) \nC1017_=_C1043( C1017 C1043 ) C1017_=_C1044( C1017 C1044 ) C1017_=_C1210( C1017 C1210 ) C1017_=_C1221( C1017 C1221 ) C1017_=_C1222( C1017 C1222 ) C1018_=_C1019( C1018 C1019 ) \nC1018_=_C1020( C1018 C1020 ) C1018_=_C1021( C1018 C1021 ) C1018_=_C1022( C1018 C1022 ) C1018_=_C1024( C1018 C1024 ) C1018_=_C1025( C1018 C1025 ) C1018_=_C1027( C1018 C1027 ) \nC1018_=_C1028( C1018 C1028 ) C1018_=_C1029( C1018 C1029 ) C1018_=_C1030( C1018 C1030 ) C1018_=_C1031( C1018 C1031 ) C1018_=_C1034( C1018 C1034 ) C1018_=_C1037( C1018 C1037 ) \nC1018_=_C1038( C1018 C1038 ) C1018_=_C1040( C1018 C1040 ) C1018_=_C1041( C1018 C1041 ) C1018_=_C1042( C1018 C1042 ) C1018_=_C1043( C1018 C1043 ) C1018_=_C1044( C1018 C1044 ) \nC1018_=_C1588( C1018 C1588 ) C1018_=_C1589( C1018 C1589 ) C1018_=_C1590( C1018 C1590 ) C1018_=_C1593( C1018 C1593 ) C1018_=_C1602( C1018 C1602 ) C1018_=_C1608( C1018 C1608 ) \nC1018_=_C1610( C1018 C1610 ) C1019_=_C1020( C1019 C1020 ) C1019_=_C1021( C1019 C1021 ) C1019_=_C1022( C1019 C1022 ) C1019_=_C1024( C1019 C1024 ) C1019_=_C1025( C1019 C1025 ) \nC1019_=_C1027( C1019 C1027 ) C1019_=_C1028( C1019 C1028 ) C1019_=_C1029( C1019 C1029 ) C1019_=_C1030( C1019 C1030 ) C1019_=_C1031( C1019 C1031 ) C1019_=_C1034( C1019 C1034 ) \nC1019_=_C1037( C1019 C1037 ) C1019_=_C1038( C1019 C1038 ) C1019_=_C1040( C1019 C1040 ) C1019_=_C1041( C1019 C1041 ) C1019_=_C1042( C1019 C1042 ) C1019_=_C1043( C1019 C1043 ) \nC1019_=_C1044( C1019 C1044 ) C1019_=_C1904( C1019 C1904 ) C1019_=_C1905( C1019 C1905 ) C1020_=_C1021( C1020 C1021 ) C1020_=_C1022( C1020 C1022 ) C1020_=_C1024( C1020 C1024 ) \nC1020_=_C1025( C1020 C1025 ) C1020_=_C1027( C1020 C1027 ) C1020_=_C1028( C1020 C1028 ) C1020_=_C1029( C1020 C1029 ) C1020_=_C1030( C1020 C1030 ) C1020_=_C1031( C1020 C1031 ) \nC1020_=_C1034( C1020 C1034 ) C1020_=_C1037( C1020 C1037 ) C1020_=_C1038( C1020 C1038 ) C1020_=_C1040( C1020 C1040 ) C1020_=_C1041( C1020 C1041 ) C1020_=_C1042( C1020 C1042 ) \nC1020_=_C1043( C1020 C1043 ) C1020_=_C1044( C1020 C1044 ) C1020_=_C1340( C1020 C1340 ) C1020_=_C1422( C1020 C1422 ) C1020_=_C1588( C1020 C1588 ) C1020_=_C1824( C1020 C1824 ) \nC1020_=_C1904( C1020 C1904 ) C1020_=_C2154( C1020 C2154 ) C1020_=_C2198( C1020 C2198 ) C1020_=_C2199( C1020 C2199 ) C1020_=_C2200( C1020 C2200 ) C1020_=_C2201( C1020 C2201 ) \nC1020_=_C2202( C1020 C2202 ) C1020_=_C2204( C1020 C2204 ) C1020_=_C2205( C1020 C2205 ) C1020_=_C2206( C1020 C2206 ) C1020_=_C2209( C1020 C2209 ) C1020_=_C2210( C1020 C2210 ) \nC1020_=_C2211( C1020 C2211 ) C1020_=_C2212( C1020 C2212 ) C1020_=_C2213( C1020 C2213 ) C1021_=_C1022( C1021 C1022 ) C1021_=_C1024( C1021 C1024 ) C1021_=_C1025( C1021 C1025 ) \nC1021_=_C1027( C1021 C1027 ) C1021_=_C1028( C1021 C1028 ) C1021_=_C1029( C1021 C1029 ) C1021_=_C1030( C1021 C1030 ) C1021_=_C1031( C1021 C1031 ) C1021_=_C1034( C1021 C1034 ) \nC1021_=_C1037( C1021 C1037 ) C1021_=_C1038( C1021 C1038 ) C1021_=_C1040( C1021 C1040 ) C1021_=_C1041( C1021 C1041 ) C1021_=_C1042( C1021 C1042 ) C1021_=_C1043( C1021 C1043 ) \nC1021_=_C1044( C1021 C1044 ) C1021_=_C1051( C1021 C1051 ) C1021_=_C1589( C1021 C1589 ) C1021_=_C1890( C1021 C1890 ) C1021_=_C1905( C1021 C1905 ) C1021_=_C2267( C1021 C2267 ) \nC1021_=_C2268( C1021 C2268 ) C1021_=_C2269( C1021 C2269 ) C1021_=_C2270( C1021 C2270 ) C1021_=_C2272( C1021 C2272 ) C1021_=_C2273( C1021 C2273 ) C1021_=_C2274( C1021 C2274 ) \nC1021_=_C2275( C1021 C2275 ) C1021_=_C2276( C1021 C2276 ) C1021_=_C2278( C1021 C2278 ) C1021_=_C2279( C1021 C2279 ) C1021_=_C2280( C1021 C2280 ) C1021_=_C2282( C1021 C2282 ) \nC1021_=_C2283( C1021 C2283 ) C1022_=_C1024( C1022 C1024 ) C1022_=_C1025( C1022 C1025 ) C1022_=_C1027( C1022 C1027 ) C1022_=_C1028( C1022 C1028 ) C1022_=_C1029( C1022 C1029 ) \nC1022_=_C1030( C1022 C1030 ) C1022_=_C1031( C1022 C1031 ) C1022_=_C1034( C1022 C1034 ) C1022_=_C1037( C1022 C1037 ) C1022_=_C1038( C1022 C1038 ) C1022_=_C1040( C1022 C1040 ) \nC1022_=_C1041( C1022 C1041 ) C1022_=_C1042( C1022 C1042 ) C1022_=_C1043( C1022 C1043 ) C1022_=_C1044( C1022 C1044 ) C1022_=_C1373( C1022 C1373 ) C1022_=_C2198( C1022 C2198 ) \nC1022_=_C2267( C1022 C2267 ) C1024_=_C1025( C1024 C1025 ) C1024_=_C1027( C1024 C1027 ) C1024_=_C1028( C1024 C1028 ) C1024_=_C1029( C1024 C1029 ) C1024_=_C1030( C1024 C1030 ) \nC1024_=_C1031( C1024 C1031 ) C1024_=_C1034( C1024 C1034 ) C1024_=_C1037( C1024 C1037 ) C1024_=_C1038( C1024 C1038 ) C1024_=_C1040( C1024 C1040 ) C1024_=_C1041(</w:t>
      </w:r>
    </w:p>
    <w:p>
      <w:pPr>
        <w:pStyle w:val="PreformattedText"/>
        <w:bidi w:val="0"/>
        <w:spacing w:before="0" w:after="0"/>
        <w:jc w:val="left"/>
        <w:rPr/>
      </w:pPr>
      <w:r>
        <w:rPr/>
        <w:t xml:space="preserve"> </w:t>
      </w:r>
      <w:r>
        <w:rPr/>
        <w:t>C1024 C1041 ) \nC1024_=_C1042( C1024 C1042 ) C1024_=_C1043( C1024 C1043 ) C1024_=_C1044( C1024 C1044 ) C1024_=_C2123( C1024 C2123 ) C1024_=_C2199( C1024 C2199 ) C1024_=_C2268( C1024 C2268 ) \nC1024_=_C2286( C1024 C2286 ) C1024_=_C2495( C1024 C2495 ) C1024_=_C2498( C1024 C2498 ) C1024_=_C2499( C1024 C2499 ) C1025_=_C1027( C1025 C1027 ) C1025_=_C1028( C1025 C1028 ) \nC1025_=_C1029( C1025 C1029 ) C1025_=_C1030( C1025 C1030 ) C1025_=_C1031( C1025 C1031 ) C1025_=_C1034( C1025 C1034 ) C1025_=_C1037( C1025 C1037 ) C1025_=_C1038( C1025 C1038 ) \nC1025_=_C1040( C1025 C1040 ) C1025_=_C1041( C1025 C1041 ) C1025_=_C1042( C1025 C1042 ) C1025_=_C1043( C1025 C1043 ) C1025_=_C1044( C1025 C1044 ) C1025_=_C2125( C1025 C2125 ) \nC1025_=_C2287( C1025 C2287 ) C1025_=_C2718( C1025 C2718 ) C1025_=_C2723( C1025 C2723 ) C1025_=_C2727( C1025 C2727 ) C1025_=_C2729( C1025 C2729 ) C1025_=_C2734( C1025 C2734 ) \nC1027_=_C1028( C1027 C1028 ) C1027_=_C1029( C1027 C1029 ) C1027_=_C1030( C1027 C1030 ) C1027_=_C1031( C1027 C1031 ) C1027_=_C1034( C1027 C1034 ) C1027_=_C1037( C1027 C1037 ) \nC1027_=_C1038( C1027 C1038 ) C1027_=_C1040( C1027 C1040 ) C1027_=_C1041( C1027 C1041 ) C1027_=_C1042( C1027 C1042 ) C1027_=_C1043( C1027 C1043 ) C1027_=_C1044( C1027 C1044 ) \nC1027_=_C2200( C1027 C2200 ) C1027_=_C2269( C1027 C2269 ) C1027_=_C2841( C1027 C2841 ) C1028_=_C1029( C1028 C1029 ) C1028_=_C1030( C1028 C1030 ) C1028_=_C1031( C1028 C1031 ) \nC1028_=_C1034( C1028 C1034 ) C1028_=_C1037( C1028 C1037 ) C1028_=_C1038( C1028 C1038 ) C1028_=_C1040( C1028 C1040 ) C1028_=_C1041( C1028 C1041 ) C1028_=_C1042( C1028 C1042 ) \nC1028_=_C1043( C1028 C1043 ) C1028_=_C1044( C1028 C1044 ) C1028_=_C2201( C1028 C2201 ) C1028_=_C2272( C1028 C2272 ) C1028_=_C2981( C1028 C2981 ) C1028_=_C2982( C1028 C2982 ) \nC1028_=_C2984( C1028 C2984 ) C1028_=_C2990( C1028 C2990 ) C1029_=_C1030( C1029 C1030 ) C1029_=_C1031( C1029 C1031 ) C1029_=_C1034( C1029 C1034 ) C1029_=_C1037( C1029 C1037 ) \nC1029_=_C1038( C1029 C1038 ) C1029_=_C1040( C1029 C1040 ) C1029_=_C1041( C1029 C1041 ) C1029_=_C1042( C1029 C1042 ) C1029_=_C1043( C1029 C1043 ) C1029_=_C1044( C1029 C1044 ) \nC1029_=_C1618( C1029 C1618 ) C1029_=_C1928( C1029 C1928 ) C1029_=_C1947( C1029 C1947 ) C1029_=_C2273( C1029 C2273 ) C1029_=_C2968( C1029 C2968 ) C1029_=_C2996( C1029 C2996 ) \nC1029_=_C2997( C1029 C2997 ) C1029_=_C3001( C1029 C3001 ) C1030_=_C1031( C1030 C1031 ) C1030_=_C1034( C1030 C1034 ) C1030_=_C1037( C1030 C1037 ) C1030_=_C1038( C1030 C1038 ) \nC1030_=_C1040( C1030 C1040 ) C1030_=_C1041( C1030 C1041 ) C1030_=_C1042( C1030 C1042 ) C1030_=_C1043( C1030 C1043 ) C1030_=_C1044( C1030 C1044 ) C1030_=_C1379( C1030 C1379 ) \nC1030_=_C2884( C1030 C2884 ) C1030_=_C3055( C1030 C3055 ) C1031_=_C1034( C1031 C1034 ) C1031_=_C1037( C1031 C1037 ) C1031_=_C1038( C1031 C1038 ) C1031_=_C1040( C1031 C1040 ) \nC1031_=_C1041( C1031 C1041 ) C1031_=_C1042( C1031 C1042 ) C1031_=_C1043( C1031 C1043 ) C1031_=_C1044( C1031 C1044 ) C1031_=_C3271( C1031 C3271 ) C1031_=_C3286( C1031 C3286 ) \nC1031_=_C3287( C1031 C3287 ) C1034_=_C1037( C1034 C1037 ) C1034_=_C1038( C1034 C1038 ) C1034_=_C1040( C1034 C1040 ) C1034_=_C1041( C1034 C1041 ) C1034_=_C1042( C1034 C1042 ) \nC1034_=_C1043( C1034 C1043 ) C1034_=_C1044( C1034 C1044 ) C1034_=_C1111( C1034 C1111 ) C1034_=_C1183( C1034 C1183 ) C1034_=_C1620( C1034 C1620 ) C1034_=_C1932( C1034 C1932 ) \nC1034_=_C2028( C1034 C2028 ) C1034_=_C3377( C1034 C3377 ) C1037_=_C1038( C1037 C1038 ) C1037_=_C1040( C1037 C1040 ) C1037_=_C1041( C1037 C1041 ) C1037_=_C1042( C1037 C1042 ) \nC1037_=_C1043( C1037 C1043 ) C1037_=_C1044( C1037 C1044 ) C1037_=_C1838( C1037 C1838 ) C1037_=_C3380( C1037 C3380 ) C1038_=_C1040( C1038 C1040 ) C1038_=_C1041( C1038 C1041 ) \nC1038_=_C1042( C1038 C1042 ) C1038_=_C1043( C1038 C1043 ) C1038_=_C1044( C1038 C1044 ) C1038_=_C2455( C1038 C2455 ) C1038_=_C2514( C1038 C2514 ) C1038_=_C2754( C1038 C2754 ) \nC1038_=_C3122( C1038 C3122 ) C1038_=_C3475( C1038 C3475 ) C1038_=_C3714( C1038 C3714 ) C1038_=_C3851( C1038 C3851 ) C1038_=_C3867( C1038 C3867 ) C1038_=_C3868( C1038 C3868 ) \nC1038_=_C3871( C1038 C3871 ) C1038_=_C3872( C1038 C3872 ) C1040_=_C1041( C1040 C1041 ) C1040_=_C1042( C1040 C1042 ) C1040_=_C1043( C1040 C1043 ) C1040_=_C1044( C1040 C1044 ) \nC1040_=_C2212( C1040 C2212 ) C1040_=_C2282( C1040 C2282 ) C1040_=_C3375( C1040 C3375 ) C1040_=_C4071( C1040 C4071 ) C1041_=_C1042( C1041 C1042 ) C1041_=_C1043( C1041 C1043 ) \nC1041_=_C1044( C1041 C1044 ) C1041_=_C1776( C1041 C1776 ) C1041_=_C3384( C1041 C3384 ) C1041_=_C4074( C1041 C4074 ) C1042_=_C1043( C1042 C1043 ) C1042_=_C1044( C1042 C1044 ) \nC1042_=_C1496( C1042 C1496 ) C1042_=_C1956( C1042 C1956 ) C1042_=_C3385( C1042 C3385 ) C1043_=_C1044( C1043 C1044 ) C1043_=_C1720( C1043 C1720 ) C1043_=_C2461( C1043 C2461 ) \nC1043_=_C2616( C1043 C2616 ) C1043_=_C2677( C1043 C2677 ) C1043_=_C2708( C1043 C2708 ) C1043_=_C2761( C1043 C2761 ) C1043_=_C2781( C1043 C2781 ) C1043_=_C2868( C1043 C2868 ) \nC1043_=_C3287( C1043 C3287 ) C1043_=_C3456( C1043 C3456 ) C1043_=_C3481( C1043 C3481 ) C1043_=_C3701( C1043 C3701 ) C1043_=_C3721( C1043 C3721 ) C1043_=_C3815( C1043 C3815 ) \nC1043_=_C3838( C1043 C3838 ) C1043_=_C3854( C1043 C3854 ) C1043_=_C3868( C1043 C3868 ) C1043_=_C4050( C1043 C4050 ) C1043_=_C4092( C1043 C4092 ) C1043_=_C4098( C1043 C4098 ) \nC1043_=_C4099( C1043 C4099 ) C1044_=_C2462( C1044 C2462 ) C1044_=_C2762( C1044 C2762 ) C1044_=_C3482( C1044 C3482 ) C1044_=_C3723( C1044 C3723 ) C1044_=_C3855( C1044 C3855 ) \nC1044_=_C4051( C1044 C4051 ) C1044_=_C4098( C1044 C4098 ) C1044_=_C4105( C1044 C4105 ) C1048_=_C1051( C1048 C1051 ) C1048_=_C1547( C1048 C1547 ) C1048_=_C1722( C1048 C1722 ) \nC1048_=_C1942( C1048 C1942 ) C1048_=_C1944( C1048 C1944 ) C1048_=_C1947( C1048 C1947 ) C1048_=_C1948( C1048 C1948 ) C1048_=_C1952( C1048 C1952 ) C1048_=_C1953( C1048 C1953 ) \nC1048_=_C1956( C1048 C1956 ) C1048_=_C1957( C1048 C1957 ) C1048_=_C1958( C1048 C1958 ) C1048_=_C1959( C1048 C1959 ) C1048_=_C1960( C1048 C1960 ) C1051_=_C1589( C1051 C1589 ) \nC1051_=_C1890( C1051 C1890 ) C1051_=_C1905( C1051 C1905 ) C1051_=_C2267( C1051 C2267 ) C1051_=_C2268( C1051 C2268 ) C1051_=_C2269( C1051 C2269 ) C1051_=_C2270( C1051 C2270 ) \nC1051_=_C2272( C1051 C2272 ) C1051_=_C2273( C1051 C2273 ) C1051_=_C2274( C1051 C2274 ) C1051_=_C2275( C1051 C2275 ) C1051_=_C2276( C1051 C2276 ) C1051_=_C2278( C1051 C2278 ) \nC1051_=_C2279( C1051 C2279 ) C1051_=_C2280( C1051 C2280 ) C1051_=_C2282( C1051 C2282 ) C1051_=_C2283( C1051 C2283 ) C1072_=_C1074( C1072 C1074 ) C1072_=_C1076( C1072 C1076 ) \nC1072_=_C1080( C1072 C1080 ) C1072_=_C1082( C1072 C1082 ) C1072_=_C1085( C1072 C1085 ) C1072_=_C1088( C1072 C1088 ) C1072_=_C1096( C1072 C1096 ) C1072_=_C1338( C1072 C1338 ) \nC1072_=_C1419( C1072 C1419 ) C1072_=_C1440( C1072 C1440 ) C1072_=_C1611( C1072 C1611 ) C1072_=_C1615( C1072 C1615 ) C1072_=_C1616( C1072 C1616 ) C1072_=_C1618( C1072 C1618 ) \nC1072_=_C1620( C1072 C1620 ) C1072_=_C1624( C1072 C1624 ) C1072_=_C1626( C1072 C1626 ) C1074_=_C1076( C1074 C1076 ) C1074_=_C1080( C1074 C1080 ) C1074_=_C1082( C1074 C1082 ) \nC1074_=_C1085( C1074 C1085 ) C1074_=_C1088( C1074 C1088 ) C1074_=_C1096( C1074 C1096 ) C1074_=_C1234( C1074 C1234 ) C1074_=_C1824( C1074 C1824 ) C1074_=_C1825( C1074 C1825 ) \nC1074_=_C1826( C1074 C1826 ) C1074_=_C1827( C1074 C1827 ) C1074_=_C1828( C1074 C1828 ) C1074_=_C1831( C1074 C1831 ) C1074_=_C1833( C1074 C1833 ) C1074_=_C1834( C1074 C1834 ) \nC1074_=_C1835( C1074 C1835 ) C1074_=_C1836( C1074 C1836 ) C1074_=_C1838( C1074 C1838 ) C1074_=_C1839( C1074 C1839 ) C1074_=_C1840( C1074 C1840 ) C1074_=_C1841( C1074 C1841 ) \nC1074_=_C1842( C1074 C1842 ) C1074_=_C1843( C1074 C1843 ) C1074_=_C1844( C1074 C1844 ) C1074_=_C1845( C1074 C1845 ) C1074_=_C1846( C1074 C1846 ) C1074_=_C1847( C1074 C1847 ) \nC1076_=_C1080( C1076 C1080 ) C1076_=_C1082( C1076 C1082 ) C1076_=_C1085( C1076 C1085 ) C1076_=_C1088( C1076 C1088 ) C1076_=_C1096( C1076 C1096 ) C1076_=_C2154( C1076 C2154 ) \nC1076_=_C2155( C1076 C2155 ) C1076_=_C2157( C1076 C2157 ) C1076_=_C2162( C1076 C2162 ) C1076_=_C2163( C1076 C2163 ) C1076_=_C2164( C1076 C2164 ) C1076_=_C2168( C1076 C2168 ) \nC1076_=_C2169( C1076 C2169 ) C1076_=_C2170( C1076 C2170 ) C1076_=_C2171( C1076 C2171 ) C1076_=_C2172( C1076 C2172 ) C1076_=_C2173( C1076 C2173 ) C1076_=_C2175( C1076 C2175 ) \nC1080_=_C1082( C1080 C1082 ) C1080_=_C1085( C1080 C1085 ) C1080_=_C1088( C1080 C1088 ) C1080_=_C1096( C1080 C1096 ) C1080_=_C1827( C1080 C1827 ) C1080_=_C1894( C1080 C1894 ) \nC1080_=_C2157( C1080 C2157 ) C1080_=_C2259( C1080 C2259 ) C1080_=_C2843( C1080 C2843 ) C1080_=_C2968( C1080 C2968 ) C1080_=_C2969( C1080 C2969 ) C1080_=_C2971( C1080 C2971 ) \nC1080_=_C2972( C1080 C2972 ) C1080_=_C2973( C1080 C2973 ) C1080_=_C2974( C1080 C2974 ) C1080_=_C2975( C1080 C2975 ) C1080_=_C2977( C1080 C2977 ) C1080_=_C2978( C1080 C2978 ) \nC1080_=_C2979( C1080 C2979 ) C1082_=_C1085( C1082 C1085 ) C1082_=_C1088( C1082 C1088 ) C1082_=_C1096( C1082 C1096 ) C1082_=_C1222( C1082 C1222 ) C1082_=_C1812( C1082 C1812 ) \nC1082_=_C2108( C1082 C2108 ) C1082_=_C2398( C1082 C2398 ) C1082_=_C2718( C1082 C2718 ) C1082_=_C2969( C1082 C2969 ) C1082_=_C2996( C1082 C2996 ) C1082_=_C3025( C1082 C3025 ) \nC1082_=_C3039( C1082 C3039 ) C1082_=_C3055( C1082 C3055 ) C1082_=_C3271( C1082 C3271 ) C1082_=_C3377( C1082 C3377 ) C1082_=_C3380( C1082 C3380 ) C1082_=_C3381( C1082 C3381 ) \nC1082_=_C3382( C1082 C3382 ) C1082_=_C3383( C1082 C3383 ) C1082_=_C3384( C1082 C3384 ) C1082_=_C3385( C1082 C3385 ) C1082_=_C3386( C1082 C3386 ) C1082_=_C3387( C1082 C3387 ) \nC1082_=_C3388( C1082 C3388 ) C1082_=_C3389( C1082 C3389 ) C1085_=_C1088( C1085 C1088 ) C1085_=_C1096( C1085 C1096 ) C1085_=_C1162( C1085 C1162 ) C1085_=_C1634( C1085 C1634 ) \nC1085_=_C1875( C1085 C1875 ) C1085_=_C2010( C1085 C2010 ) C1085_=_C2797( C1085 C2797 ) C1085_=_C2848( C1085 C2848 ) C1085_=_C2972( C1085 C2972 ) C1085_=_C2984( C1085 C2984 ) \nC1085_=_C3195( C1085 C3195 )</w:t>
      </w:r>
    </w:p>
    <w:p>
      <w:pPr>
        <w:pStyle w:val="PreformattedText"/>
        <w:bidi w:val="0"/>
        <w:spacing w:before="0" w:after="0"/>
        <w:jc w:val="left"/>
        <w:rPr/>
      </w:pPr>
      <w:r>
        <w:rPr/>
        <w:t xml:space="preserve"> </w:t>
      </w:r>
      <w:r>
        <w:rPr/>
        <w:t>C1085_=_C3590( C1085 C3590 ) C1085_=_C3591( C1085 C3591 ) C1085_=_C3593( C1085 C3593 ) C1085_=_C3594( C1085 C3594 ) C1085_=_C3595( C1085 C3595 ) \nC1085_=_C3596( C1085 C3596 ) C1085_=_C3597( C1085 C3597 ) C1085_=_C3598( C1085 C3598 ) C1085_=_C3599( C1085 C3599 ) C1085_=_C3600( C1085 C3600 ) C1085_=_C3601( C1085 C3601 ) \nC1085_=_C3602( C1085 C3602 ) C1088_=_C1096( C1088 C1096 ) C1088_=_C1637( C1088 C1637 ) C1088_=_C2131( C1088 C2131 ) C1088_=_C2297( C1088 C2297 ) C1088_=_C2476( C1088 C2476 ) \nC1088_=_C2495( C1088 C2495 ) C1088_=_C2576( C1088 C2576 ) C1088_=_C2723( C1088 C2723 ) C1088_=_C2790( C1088 C2790 ) C1088_=_C2958( C1088 C2958 ) C1088_=_C2973( C1088 C2973 ) \nC1088_=_C3307( C1088 C3307 ) C1088_=_C3560( C1088 C3560 ) C1088_=_C3821( C1088 C3821 ) C1088_=_C3822( C1088 C3822 ) C1088_=_C3823( C1088 C3823 ) C1088_=_C3824( C1088 C3824 ) \nC1088_=_C3825( C1088 C3825 ) C1088_=_C3826( C1088 C3826 ) C1088_=_C3827( C1088 C3827 ) C1096_=_C1285( C1096 C1285 ) C1096_=_C1739( C1096 C1739 ) C1096_=_C1903( C1096 C1903 ) \nC1096_=_C2102( C1096 C2102 ) C1096_=_C2426( C1096 C2426 ) C1096_=_C2936( C1096 C2936 ) C1096_=_C2967( C1096 C2967 ) C1096_=_C2979( C1096 C2979 ) C1096_=_C3470( C1096 C3470 ) \nC1096_=_C3673( C1096 C3673 ) C1096_=_C3904( C1096 C3904 ) C1096_=_C3929( C1096 C3929 ) C1096_=_C4001( C1096 C4001 ) C1096_=_C4013( C1096 C4013 ) C1096_=_C4017( C1096 C4017 ) \nC1096_=_C4058( C1096 C4058 ) C1096_=_C4095( C1096 C4095 ) C1096_=_C4111( C1096 C4111 ) C1096_=_C4114( C1096 C4114 ) C1096_=_C4117( C1096 C4117 ) C1097_=_C1098( C1097 C1098 ) \nC1097_=_C1099( C1097 C1099 ) C1097_=_C1101( C1097 C1101 ) C1097_=_C1103( C1097 C1103 ) C1097_=_C1104( C1097 C1104 ) C1097_=_C1106( C1097 C1106 ) C1097_=_C1107( C1097 C1107 ) \nC1097_=_C1109( C1097 C1109 ) C1097_=_C1111( C1097 C1111 ) C1097_=_C1112( C1097 C1112 ) C1097_=_C1113( C1097 C1113 ) C1097_=_C1116( C1097 C1116 ) C1097_=_C1117( C1097 C1117 ) \nC1097_=_C1118( C1097 C1118 ) C1097_=_C1120( C1097 C1120 ) C1097_=_C1121( C1097 C1121 ) C1097_=_C1171( C1097 C1171 ) C1097_=_C1172( C1097 C1172 ) C1097_=_C1173( C1097 C1173 ) \nC1097_=_C1174( C1097 C1174 ) C1097_=_C1177( C1097 C1177 ) C1097_=_C1179( C1097 C1179 ) C1097_=_C1180( C1097 C1180 ) C1097_=_C1182( C1097 C1182 ) C1097_=_C1183( C1097 C1183 ) \nC1097_=_C1184( C1097 C1184 ) C1097_=_C1185( C1097 C1185 ) C1097_=_C1186( C1097 C1186 ) C1097_=_C1187( C1097 C1187 ) C1097_=_C1188( C1097 C1188 ) C1098_=_C1099( C1098 C1099 ) \nC1098_=_C1101( C1098 C1101 ) C1098_=_C1103( C1098 C1103 ) C1098_=_C1104( C1098 C1104 ) C1098_=_C1106( C1098 C1106 ) C1098_=_C1107( C1098 C1107 ) C1098_=_C1109( C1098 C1109 ) \nC1098_=_C1111( C1098 C1111 ) C1098_=_C1112( C1098 C1112 ) C1098_=_C1113( C1098 C1113 ) C1098_=_C1116( C1098 C1116 ) C1098_=_C1117( C1098 C1117 ) C1098_=_C1118( C1098 C1118 ) \nC1098_=_C1120( C1098 C1120 ) C1098_=_C1121( C1098 C1121 ) C1098_=_C1312( C1098 C1312 ) C1098_=_C1370( C1098 C1370 ) C1098_=_C1371( C1098 C1371 ) C1098_=_C1372( C1098 C1372 ) \nC1098_=_C1373( C1098 C1373 ) C1098_=_C1375( C1098 C1375 ) C1098_=_C1376( C1098 C1376 ) C1098_=_C1377( C1098 C1377 ) C1098_=_C1378( C1098 C1378 ) C1098_=_C1379( C1098 C1379 ) \nC1098_=_C1381( C1098 C1381 ) C1098_=_C1382( C1098 C1382 ) C1098_=_C1383( C1098 C1383 ) C1098_=_C1384( C1098 C1384 ) C1098_=_C1385( C1098 C1385 ) C1098_=_C1386( C1098 C1386 ) \nC1098_=_C1388( C1098 C1388 ) C1098_=_C1390( C1098 C1390 ) C1099_=_C1101( C1099 C1101 ) C1099_=_C1103( C1099 C1103 ) C1099_=_C1104( C1099 C1104 ) C1099_=_C1106( C1099 C1106 ) \nC1099_=_C1107( C1099 C1107 ) C1099_=_C1109( C1099 C1109 ) C1099_=_C1111( C1099 C1111 ) C1099_=_C1112( C1099 C1112 ) C1099_=_C1113( C1099 C1113 ) C1099_=_C1116( C1099 C1116 ) \nC1099_=_C1117( C1099 C1117 ) C1099_=_C1118( C1099 C1118 ) C1099_=_C1120( C1099 C1120 ) C1099_=_C1121( C1099 C1121 ) C1099_=_C1172( C1099 C1172 ) C1099_=_C1399( C1099 C1399 ) \nC1099_=_C1400( C1099 C1400 ) C1101_=_C1103( C1101 C1103 ) C1101_=_C1104( C1101 C1104 ) C1101_=_C1106( C1101 C1106 ) C1101_=_C1107( C1101 C1107 ) C1101_=_C1109( C1101 C1109 ) \nC1101_=_C1111( C1101 C1111 ) C1101_=_C1112( C1101 C1112 ) C1101_=_C1113( C1101 C1113 ) C1101_=_C1116( C1101 C1116 ) C1101_=_C1117( C1101 C1117 ) C1101_=_C1118( C1101 C1118 ) \nC1101_=_C1120( C1101 C1120 ) C1101_=_C1121( C1101 C1121 ) C1101_=_C1173( C1101 C1173 ) C1101_=_C1479( C1101 C1479 ) C1101_=_C1546( C1101 C1546 ) C1101_=_C1547( C1101 C1547 ) \nC1101_=_C1548( C1101 C1548 ) C1101_=_C1549( C1101 C1549 ) C1101_=_C1550( C1101 C1550 ) C1101_=_C1558( C1101 C1558 ) C1101_=_C1562( C1101 C1562 ) C1103_=_C1104( C1103 C1104 ) \nC1103_=_C1106( C1103 C1106 ) C1103_=_C1107( C1103 C1107 ) C1103_=_C1109( C1103 C1109 ) C1103_=_C1111( C1103 C1111 ) C1103_=_C1112( C1103 C1112 ) C1103_=_C1113( C1103 C1113 ) \nC1103_=_C1116( C1103 C1116 ) C1103_=_C1117( C1103 C1117 ) C1103_=_C1118( C1103 C1118 ) C1103_=_C1120( C1103 C1120 ) C1103_=_C1121( C1103 C1121 ) C1103_=_C1399( C1103 C1399 ) \nC1103_=_C1546( C1103 C1546 ) C1103_=_C1888( C1103 C1888 ) C1103_=_C1926( C1103 C1926 ) C1103_=_C1928( C1103 C1928 ) C1103_=_C1932( C1103 C1932 ) C1103_=_C1933( C1103 C1933 ) \nC1103_=_C1934( C1103 C1934 ) C1103_=_C1937( C1103 C1937 ) C1103_=_C1938( C1103 C1938 ) C1103_=_C1940( C1103 C1940 ) C1103_=_C1941( C1103 C1941 ) C1104_=_C1106( C1104 C1106 ) \nC1104_=_C1107( C1104 C1107 ) C1104_=_C1109( C1104 C1109 ) C1104_=_C1111( C1104 C1111 ) C1104_=_C1112( C1104 C1112 ) C1104_=_C1113( C1104 C1113 ) C1104_=_C1116( C1104 C1116 ) \nC1104_=_C1117( C1104 C1117 ) C1104_=_C1118( C1104 C1118 ) C1104_=_C1120( C1104 C1120 ) C1104_=_C1121( C1104 C1121 ) C1104_=_C1400( C1104 C1400 ) C1104_=_C1548( C1104 C1548 ) \nC1104_=_C1865( C1104 C1865 ) C1104_=_C2023( C1104 C2023 ) C1104_=_C2024( C1104 C2024 ) C1104_=_C2025( C1104 C2025 ) C1104_=_C2026( C1104 C2026 ) C1104_=_C2027( C1104 C2027 ) \nC1104_=_C2028( C1104 C2028 ) C1104_=_C2029( C1104 C2029 ) C1104_=_C2030( C1104 C2030 ) C1104_=_C2031( C1104 C2031 ) C1104_=_C2032( C1104 C2032 ) C1104_=_C2033( C1104 C2033 ) \nC1104_=_C2034( C1104 C2034 ) C1104_=_C2036( C1104 C2036 ) C1104_=_C2037( C1104 C2037 ) C1104_=_C2038( C1104 C2038 ) C1104_=_C2039( C1104 C2039 ) C1106_=_C1107( C1106 C1107 ) \nC1106_=_C1109( C1106 C1109 ) C1106_=_C1111( C1106 C1111 ) C1106_=_C1112( C1106 C1112 ) C1106_=_C1113( C1106 C1113 ) C1106_=_C1116( C1106 C1116 ) C1106_=_C1117( C1106 C1117 ) \nC1106_=_C1118( C1106 C1118 ) C1106_=_C1120( C1106 C1120 ) C1106_=_C1121( C1106 C1121 ) C1106_=_C1371( C1106 C1371 ) C1106_=_C2214( C1106 C2214 ) C1106_=_C2217( C1106 C2217 ) \nC1106_=_C2225( C1106 C2225 ) C1106_=_C2227( C1106 C2227 ) C1106_=_C2228( C1106 C2228 ) C1106_=_C2229( C1106 C2229 ) C1106_=_C2230( C1106 C2230 ) C1107_=_C1109( C1107 C1109 ) \nC1107_=_C1111( C1107 C1111 ) C1107_=_C1112( C1107 C1112 ) C1107_=_C1113( C1107 C1113 ) C1107_=_C1116( C1107 C1116 ) C1107_=_C1117( C1107 C1117 ) C1107_=_C1118( C1107 C1118 ) \nC1107_=_C1120( C1107 C1120 ) C1107_=_C1121( C1107 C1121 ) C1107_=_C1484( C1107 C1484 ) C1107_=_C1692( C1107 C1692 ) C1107_=_C2122( C1107 C2122 ) C1107_=_C2155( C1107 C2155 ) \nC1107_=_C2467( C1107 C2467 ) C1107_=_C2474( C1107 C2474 ) C1107_=_C2475( C1107 C2475 ) C1107_=_C2476( C1107 C2476 ) C1107_=_C2477( C1107 C2477 ) C1107_=_C2483( C1107 C2483 ) \nC1109_=_C1111( C1109 C1111 ) C1109_=_C1112( C1109 C1112 ) C1109_=_C1113( C1109 C1113 ) C1109_=_C1116( C1109 C1116 ) C1109_=_C1117( C1109 C1117 ) C1109_=_C1118( C1109 C1118 ) \nC1109_=_C1120( C1109 C1120 ) C1109_=_C1121( C1109 C1121 ) C1109_=_C1210( C1109 C1210 ) C1109_=_C1358( C1109 C1358 ) C1109_=_C2214( C1109 C2214 ) C1109_=_C2523( C1109 C2523 ) \nC1109_=_C2524( C1109 C2524 ) C1109_=_C2525( C1109 C2525 ) C1109_=_C2527( C1109 C2527 ) C1109_=_C2528( C1109 C2528 ) C1109_=_C2530( C1109 C2530 ) C1109_=_C2531( C1109 C2531 ) \nC1109_=_C2532( C1109 C2532 ) C1109_=_C2533( C1109 C2533 ) C1109_=_C2534( C1109 C2534 ) C1109_=_C2535( C1109 C2535 ) C1109_=_C2536( C1109 C2536 ) C1109_=_C2537( C1109 C2537 ) \nC1109_=_C2538( C1109 C2538 ) C1111_=_C1112( C1111 C1112 ) C1111_=_C1113( C1111 C1113 ) C1111_=_C1116( C1111 C1116 ) C1111_=_C1117( C1111 C1117 ) C1111_=_C1118( C1111 C1118 ) \nC1111_=_C1120( C1111 C1120 ) C1111_=_C1121( C1111 C1121 ) C1111_=_C1183( C1111 C1183 ) C1111_=_C1620( C1111 C1620 ) C1111_=_C1932( C1111 C1932 ) C1111_=_C2028( C1111 C2028 ) \nC1111_=_C3377( C1111 C3377 ) C1112_=_C1113( C1112 C1113 ) C1112_=_C1116( C1112 C1116 ) C1112_=_C1117( C1112 C1117 ) C1112_=_C1118( C1112 C1118 ) C1112_=_C1120( C1112 C1120 ) \nC1112_=_C1121( C1112 C1121 ) C1112_=_C1184( C1112 C1184 ) C1112_=_C1934( C1112 C1934 ) C1112_=_C2030( C1112 C2030 ) C1112_=_C2910( C1112 C2910 ) C1112_=_C3700( C1112 C3700 ) \nC1112_=_C3701( C1112 C3701 ) C1113_=_C1116( C1113 C1116 ) C1113_=_C1117( C1113 C1117 ) C1113_=_C1118( C1113 C1118 ) C1113_=_C1120( C1113 C1120 ) C1113_=_C1121( C1113 C1121 ) \nC1113_=_C1384( C1113 C1384 ) C1113_=_C1835( C1113 C1835 ) C1113_=_C2531( C1113 C2531 ) C1113_=_C3735( C1113 C3735 ) C1113_=_C3740( C1113 C3740 ) C1113_=_C3741( C1113 C3741 ) \nC1113_=_C3742( C1113 C3742 ) C1116_=_C1117( C1116 C1117 ) C1116_=_C1118( C1116 C1118 ) C1116_=_C1120( C1116 C1120 ) C1116_=_C1121( C1116 C1121 ) C1116_=_C1388( C1116 C1388 ) \nC1116_=_C1772( C1116 C1772 ) C1116_=_C2533( C1116 C2533 ) C1116_=_C3164( C1116 C3164 ) C1116_=_C3852( C1116 C3852 ) C1116_=_C3917( C1116 C3917 ) C1116_=_C3919( C1116 C3919 ) \nC1116_=_C3920( C1116 C3920 ) C1117_=_C1118( C1117 C1118 ) C1117_=_C1120( C1117 C1120 ) C1117_=_C1121( C1117 C1121 ) C1117_=_C1187( C1117 C1187 ) C1117_=_C1937( C1117 C1937 ) \nC1117_=_C2036( C1117 C2036 ) C1117_=_C2280( C1117 C2280 ) C1117_=_C3622( C1117 C3622 ) C1118_=_C1120( C1118 C1120 ) C1118_=_C1121( C1118 C1121 ) C1118_=_C1458( C1118 C1458 ) \nC1118_=_C1585( C1118 C1585 ) C1118_=_C1608( C1118 C1608 ) C1118_=_C1685( C1118 C1685 ) C1118_=_C2227( C1118 C2227 ) C1118_=_C2409( C1118 C2409 ) C1118_=_C2463( C1118 C2463 ) \nC1118_=_C2661( C1118 C2661 ) C1118_=_C2881( C1118 C2881 ) C1118_=_C3226(</w:t>
      </w:r>
    </w:p>
    <w:p>
      <w:pPr>
        <w:pStyle w:val="PreformattedText"/>
        <w:bidi w:val="0"/>
        <w:spacing w:before="0" w:after="0"/>
        <w:jc w:val="left"/>
        <w:rPr/>
      </w:pPr>
      <w:r>
        <w:rPr/>
        <w:t xml:space="preserve"> </w:t>
      </w:r>
      <w:r>
        <w:rPr/>
        <w:t>C1118 C3226 ) C1118_=_C3362( C1118 C3362 ) C1118_=_C3740( C1118 C3740 ) C1118_=_C3767( C1118 C3767 ) \nC1118_=_C3804( C1118 C3804 ) C1118_=_C3856( C1118 C3856 ) C1118_=_C3906( C1118 C3906 ) C1118_=_C3917( C1118 C3917 ) C1118_=_C4028( C1118 C4028 ) C1118_=_C4061( C1118 C4061 ) \nC1118_=_C4083( C1118 C4083 ) C1120_=_C1121( C1120 C1121 ) C1120_=_C1459( C1120 C1459 ) C1120_=_C1610( C1120 C1610 ) C1120_=_C1757( C1120 C1757 ) C1120_=_C2229( C1120 C2229 ) \nC1120_=_C2410( C1120 C2410 ) C1120_=_C2465( C1120 C2465 ) C1120_=_C2521( C1120 C2521 ) C1120_=_C3189( C1120 C3189 ) C1120_=_C3229( C1120 C3229 ) C1120_=_C3363( C1120 C3363 ) \nC1120_=_C3415( C1120 C3415 ) C1120_=_C3588( C1120 C3588 ) C1120_=_C3741( C1120 C3741 ) C1120_=_C3807( C1120 C3807 ) C1120_=_C3859( C1120 C3859 ) C1120_=_C3872( C1120 C3872 ) \nC1120_=_C3908( C1120 C3908 ) C1120_=_C3919( C1120 C3919 ) C1120_=_C3942( C1120 C3942 ) C1120_=_C4108( C1120 C4108 ) C1120_=_C4116( C1120 C4116 ) C1121_=_C1261( C1121 C1261 ) \nC1121_=_C2230( C1121 C2230 ) C1121_=_C2662( C1121 C2662 ) C1121_=_C2710( C1121 C2710 ) C1121_=_C2954( C1121 C2954 ) C1121_=_C3022( C1121 C3022 ) C1121_=_C3298( C1121 C3298 ) \nC1121_=_C3376( C1121 C3376 ) C1121_=_C3546( C1121 C3546 ) C1121_=_C3662( C1121 C3662 ) C1121_=_C3672( C1121 C3672 ) C1121_=_C3684( C1121 C3684 ) C1121_=_C3742( C1121 C3742 ) \nC1121_=_C3820( C1121 C3820 ) C1121_=_C3834( C1121 C3834 ) C1121_=_C3860( C1121 C3860 ) C1121_=_C3920( C1121 C3920 ) C1121_=_C3961( C1121 C3961 ) C1121_=_C4019( C1121 C4019 ) \nC1121_=_C4071( C1121 C4071 ) C1131_=_C1135( C1131 C1135 ) C1131_=_C1137( C1131 C1137 ) C1131_=_C1140( C1131 C1140 ) C1131_=_C1146( C1131 C1146 ) C1131_=_C1148( C1131 C1148 ) \nC1131_=_C1508( C1131 C1508 ) C1131_=_C1743( C1131 C1743 ) C1131_=_C2183( C1131 C2183 ) C1131_=_C2566( C1131 C2566 ) C1131_=_C2603( C1131 C2603 ) C1131_=_C2809( C1131 C2809 ) \nC1131_=_C2903( C1131 C2903 ) C1131_=_C2906( C1131 C2906 ) C1131_=_C2907( C1131 C2907 ) C1131_=_C2908( C1131 C2908 ) C1131_=_C2909( C1131 C2909 ) C1131_=_C2910( C1131 C2910 ) \nC1131_=_C2911( C1131 C2911 ) C1131_=_C2912( C1131 C2912 ) C1131_=_C2915( C1131 C2915 ) C1131_=_C2916( C1131 C2916 ) C1135_=_C1137( C1135 C1137 ) C1135_=_C1140( C1135 C1140 ) \nC1135_=_C1146( C1135 C1146 ) C1135_=_C1148( C1135 C1148 ) C1135_=_C1195( C1135 C1195 ) C1135_=_C2185( C1135 C2185 ) C1135_=_C2570( C1135 C2570 ) C1135_=_C2903( C1135 C2903 ) \nC1135_=_C3104( C1135 C3104 ) C1135_=_C3262( C1135 C3262 ) C1135_=_C3431( C1135 C3431 ) C1135_=_C3432( C1135 C3432 ) C1135_=_C3433( C1135 C3433 ) C1135_=_C3435( C1135 C3435 ) \nC1135_=_C3437( C1135 C3437 ) C1135_=_C3439( C1135 C3439 ) C1135_=_C3440( C1135 C3440 ) C1135_=_C3442( C1135 C3442 ) C1135_=_C3443( C1135 C3443 ) C1135_=_C3444( C1135 C3444 ) \nC1137_=_C1140( C1137 C1140 ) C1137_=_C1146( C1137 C1146 ) C1137_=_C1148( C1137 C1148 ) C1137_=_C1383( C1137 C1383 ) C1137_=_C2186( C1137 C2186 ) C1137_=_C2571( C1137 C2571 ) \nC1137_=_C2695( C1137 C2695 ) C1137_=_C2771( C1137 C2771 ) C1137_=_C3119( C1137 C3119 ) C1137_=_C3431( C1137 C3431 ) C1137_=_C3471( C1137 C3471 ) C1137_=_C3472( C1137 C3472 ) \nC1137_=_C3475( C1137 C3475 ) C1137_=_C3476( C1137 C3476 ) C1137_=_C3478( C1137 C3478 ) C1137_=_C3480( C1137 C3480 ) C1137_=_C3481( C1137 C3481 ) C1137_=_C3482( C1137 C3482 ) \nC1140_=_C1146( C1140 C1146 ) C1140_=_C1148( C1140 C1148 ) C1140_=_C1350( C1140 C1350 ) C1140_=_C1429( C1140 C1429 ) C1140_=_C1535( C1140 C1535 ) C1140_=_C1990( C1140 C1990 ) \nC1140_=_C2110( C1140 C2110 ) C1140_=_C2189( C1140 C2189 ) C1140_=_C2573( C1140 C2573 ) C1140_=_C2908( C1140 C2908 ) C1140_=_C3407( C1140 C3407 ) C1140_=_C3472( C1140 C3472 ) \nC1140_=_C3522( C1140 C3522 ) C1140_=_C3618( C1140 C3618 ) C1140_=_C3620( C1140 C3620 ) C1140_=_C3622( C1140 C3622 ) C1140_=_C3623( C1140 C3623 ) C1140_=_C3624( C1140 C3624 ) \nC1140_=_C3625( C1140 C3625 ) C1146_=_C1148( C1146 C1148 ) C1146_=_C1256( C1146 C1256 ) C1146_=_C2056( C1146 C2056 ) C1146_=_C2191( C1146 C2191 ) C1146_=_C2578( C1146 C2578 ) \nC1146_=_C2819( C1146 C2819 ) C1146_=_C3092( C1146 C3092 ) C1146_=_C3324( C1146 C3324 ) C1146_=_C3426( C1146 C3426 ) C1146_=_C3437( C1146 C3437 ) C1146_=_C3524( C1146 C3524 ) \nC1146_=_C3551( C1146 C3551 ) C1146_=_C3620( C1146 C3620 ) C1146_=_C3708( C1146 C3708 ) C1146_=_C3896( C1146 C3896 ) C1146_=_C3944( C1146 C3944 ) C1146_=_C3946( C1146 C3946 ) \nC1148_=_C1545( C1148 C1545 ) C1148_=_C1562( C1148 C1562 ) C1148_=_C2022( C1148 C2022 ) C1148_=_C2101( C1148 C2101 ) C1148_=_C2196( C1148 C2196 ) C1148_=_C2582( C1148 C2582 ) \nC1148_=_C2882( C1148 C2882 ) C1148_=_C3299( C1148 C3299 ) C1148_=_C3444( C1148 C3444 ) C1148_=_C3533( C1148 C3533 ) C1148_=_C3575( C1148 C3575 ) C1148_=_C3617( C1148 C3617 ) \nC1148_=_C3625( C1148 C3625 ) C1148_=_C3636( C1148 C3636 ) C1148_=_C3885( C1148 C3885 ) C1148_=_C3980( C1148 C3980 ) C1148_=_C4009( C1148 C4009 ) C1148_=_C4041( C1148 C4041 ) \nC1157_=_C1162( C1157 C1162 ) C1157_=_C1167( C1157 C1167 ) C1157_=_C1168( C1157 C1168 ) C1157_=_C1169( C1157 C1169 ) C1157_=_C1529( C1157 C1529 ) C1157_=_C1550( C1157 C1550 ) \nC1157_=_C2105( C1157 C2105 ) C1157_=_C2217( C1157 C2217 ) C1157_=_C2735( C1157 C2735 ) C1157_=_C2736( C1157 C2736 ) C1157_=_C2742( C1157 C2742 ) C1157_=_C2743( C1157 C2743 ) \nC1157_=_C2745( C1157 C2745 ) C1162_=_C1167( C1162 C1167 ) C1162_=_C1168( C1162 C1168 ) C1162_=_C1169( C1162 C1169 ) C1162_=_C1634( C1162 C1634 ) C1162_=_C1875( C1162 C1875 ) \nC1162_=_C2010( C1162 C2010 ) C1162_=_C2797( C1162 C2797 ) C1162_=_C2848( C1162 C2848 ) C1162_=_C2972( C1162 C2972 ) C1162_=_C2984( C1162 C2984 ) C1162_=_C3195( C1162 C3195 ) \nC1162_=_C3590( C1162 C3590 ) C1162_=_C3591( C1162 C3591 ) C1162_=_C3593( C1162 C3593 ) C1162_=_C3594( C1162 C3594 ) C1162_=_C3595( C1162 C3595 ) C1162_=_C3596( C1162 C3596 ) \nC1162_=_C3597( C1162 C3597 ) C1162_=_C3598( C1162 C3598 ) C1162_=_C3599( C1162 C3599 ) C1162_=_C3600( C1162 C3600 ) C1162_=_C3601( C1162 C3601 ) C1162_=_C3602( C1162 C3602 ) \nC1167_=_C1168( C1167 C1168 ) C1167_=_C1169( C1167 C1169 ) C1167_=_C1205( C1167 C1205 ) C1167_=_C1663( C1167 C1663 ) C1167_=_C1900( C1167 C1900 ) C1167_=_C2360( C1167 C2360 ) \nC1167_=_C2580( C1167 C2580 ) C1167_=_C2685( C1167 C2685 ) C1167_=_C2853( C1167 C2853 ) C1167_=_C3001( C1167 C3001 ) C1167_=_C3111( C1167 C3111 ) C1167_=_C3145( C1167 C3145 ) \nC1167_=_C3270( C1167 C3270 ) C1167_=_C3429( C1167 C3429 ) C1167_=_C3731( C1167 C3731 ) C1167_=_C3756( C1167 C3756 ) C1167_=_C3933( C1167 C3933 ) C1167_=_C3982( C1167 C3982 ) \nC1168_=_C1169( C1168 C1169 ) C1168_=_C1368( C1168 C1368 ) C1168_=_C1642( C1168 C1642 ) C1168_=_C1719( C1168 C1719 ) C1168_=_C2019( C1168 C2019 ) C1168_=_C2615( C1168 C2615 ) \nC1168_=_C2676( C1168 C2676 ) C1168_=_C2806( C1168 C2806 ) C1168_=_C2854( C1168 C2854 ) C1168_=_C2867( C1168 C2867 ) C1168_=_C3286( C1168 C3286 ) C1168_=_C3355( C1168 C3355 ) \nC1168_=_C3531( C1168 C3531 ) C1168_=_C3598( C1168 C3598 ) C1168_=_C3700( C1168 C3700 ) C1168_=_C3788( C1168 C3788 ) C1168_=_C3814( C1168 C3814 ) C1168_=_C3837( C1168 C3837 ) \nC1168_=_C3977( C1168 C3977 ) C1168_=_C4043( C1168 C4043 ) C1168_=_C4086( C1168 C4086 ) C1168_=_C4097( C1168 C4097 ) C1169_=_C2117( C1169 C2117 ) C1169_=_C2228( C1169 C2228 ) \nC1169_=_C2483( C1169 C2483 ) C1169_=_C2841( C1169 C2841 ) C1169_=_C2935( C1169 C2935 ) C1169_=_C3209( C1169 C3209 ) C1169_=_C3314( C1169 C3314 ) C1169_=_C3648( C1169 C3648 ) \nC1169_=_C3759( C1169 C3759 ) C1169_=_C3816( C1169 C3816 ) C1169_=_C3941( C1169 C3941 ) C1169_=_C4067( C1169 C4067 ) C1169_=_C4074( C1169 C4074 ) C1171_=_C1172( C1171 C1172 ) \nC1171_=_C1173( C1171 C1173 ) C1171_=_C1174( C1171 C1174 ) C1171_=_C1177( C1171 C1177 ) C1171_=_C1179( C1171 C1179 ) C1171_=_C1180( C1171 C1180 ) C1171_=_C1182( C1171 C1182 ) \nC1171_=_C1183( C1171 C1183 ) C1171_=_C1184( C1171 C1184 ) C1171_=_C1185( C1171 C1185 ) C1171_=_C1186( C1171 C1186 ) C1171_=_C1187( C1171 C1187 ) C1171_=_C1188( C1171 C1188 ) \nC1171_=_C1195( C1171 C1195 ) C1171_=_C1205( C1171 C1205 ) C1172_=_C1173( C1172 C1173 ) C1172_=_C1174( C1172 C1174 ) C1172_=_C1177( C1172 C1177 ) C1172_=_C1179( C1172 C1179 ) \nC1172_=_C1180( C1172 C1180 ) C1172_=_C1182( C1172 C1182 ) C1172_=_C1183( C1172 C1183 ) C1172_=_C1184( C1172 C1184 ) C1172_=_C1185( C1172 C1185 ) C1172_=_C1186( C1172 C1186 ) \nC1172_=_C1187( C1172 C1187 ) C1172_=_C1188( C1172 C1188 ) C1172_=_C1399( C1172 C1399 ) C1172_=_C1400( C1172 C1400 ) C1173_=_C1174( C1173 C1174 ) C1173_=_C1177( C1173 C1177 ) \nC1173_=_C1179( C1173 C1179 ) C1173_=_C1180( C1173 C1180 ) C1173_=_C1182( C1173 C1182 ) C1173_=_C1183( C1173 C1183 ) C1173_=_C1184( C1173 C1184 ) C1173_=_C1185( C1173 C1185 ) \nC1173_=_C1186( C1173 C1186 ) C1173_=_C1187( C1173 C1187 ) C1173_=_C1188( C1173 C1188 ) C1173_=_C1479( C1173 C1479 ) C1173_=_C1546( C1173 C1546 ) C1173_=_C1547( C1173 C1547 ) \nC1173_=_C1548( C1173 C1548 ) C1173_=_C1549( C1173 C1549 ) C1173_=_C1550( C1173 C1550 ) C1173_=_C1558( C1173 C1558 ) C1173_=_C1562( C1173 C1562 ) C1174_=_C1177( C1174 C1177 ) \nC1174_=_C1179( C1174 C1179 ) C1174_=_C1180( C1174 C1180 ) C1174_=_C1182( C1174 C1182 ) C1174_=_C1183( C1174 C1183 ) C1174_=_C1184( C1174 C1184 ) C1174_=_C1185( C1174 C1185 ) \nC1174_=_C1186( C1174 C1186 ) C1174_=_C1187( C1174 C1187 ) C1174_=_C1188( C1174 C1188 ) C1174_=_C1611( C1174 C1611 ) C1174_=_C1888( C1174 C1888 ) C1174_=_C1890( C1174 C1890 ) \nC1174_=_C1894( C1174 C1894 ) C1174_=_C1896( C1174 C1896 ) C1174_=_C1900( C1174 C1900 ) C1174_=_C1903( C1174 C1903 ) C1177_=_C1179( C1177 C1179 ) C1177_=_C1180( C1177 C1180 ) \nC1177_=_C1182( C1177 C1182 ) C1177_=_C1183( C1177 C1183 ) C1177_=_C1184( C1177 C1184 ) C1177_=_C1185( C1177 C1185 ) C1177_=_C1186( C1177 C1186 ) C1177_=_C1187( C1177 C1187 ) \nC1177_=_C1188( C1177 C1188 ) C1177_=_C1372( C1177 C1372 ) C1177_=_C2259( C1177 C2259 ) C1179_=_C1180( C1179 C1180 ) C1179_=_C1182( C1179 C1182 ) C1179_=_C1183( C1179 C1183 ) \nC1179_=_C1184( C1179 C1184 ) C1179_=_C1185( C1179 C1185 ) C1179_=_C1186( C1179 C1186 ) C1179_=_C1187( C1179 C1187 ) C1179_=_C1188(</w:t>
      </w:r>
    </w:p>
    <w:p>
      <w:pPr>
        <w:pStyle w:val="PreformattedText"/>
        <w:bidi w:val="0"/>
        <w:spacing w:before="0" w:after="0"/>
        <w:jc w:val="left"/>
        <w:rPr/>
      </w:pPr>
      <w:r>
        <w:rPr/>
        <w:t xml:space="preserve"> </w:t>
      </w:r>
      <w:r>
        <w:rPr/>
        <w:t>C1179 C1188 ) C1179_=_C2885( C1179 C2885 ) \nC1179_=_C3104( C1179 C3104 ) C1179_=_C3111( C1179 C3111 ) C1180_=_C1182( C1180 C1182 ) C1180_=_C1183( C1180 C1183 ) C1180_=_C1184( C1180 C1184 ) C1180_=_C1185( C1180 C1185 ) \nC1180_=_C1186( C1180 C1186 ) C1180_=_C1187( C1180 C1187 ) C1180_=_C1188( C1180 C1188 ) C1180_=_C3262( C1180 C3262 ) C1180_=_C3270( C1180 C3270 ) C1182_=_C1183( C1182 C1183 ) \nC1182_=_C1184( C1182 C1184 ) C1182_=_C1185( C1182 C1185 ) C1182_=_C1186( C1182 C1186 ) C1182_=_C1187( C1182 C1187 ) C1182_=_C1188( C1182 C1188 ) C1182_=_C2971( C1182 C2971 ) \nC1183_=_C1184( C1183 C1184 ) C1183_=_C1185( C1183 C1185 ) C1183_=_C1186( C1183 C1186 ) C1183_=_C1187( C1183 C1187 ) C1183_=_C1188( C1183 C1188 ) C1183_=_C1620( C1183 C1620 ) \nC1183_=_C1932( C1183 C1932 ) C1183_=_C2028( C1183 C2028 ) C1183_=_C3377( C1183 C3377 ) C1184_=_C1185( C1184 C1185 ) C1184_=_C1186( C1184 C1186 ) C1184_=_C1187( C1184 C1187 ) \nC1184_=_C1188( C1184 C1188 ) C1184_=_C1934( C1184 C1934 ) C1184_=_C2030( C1184 C2030 ) C1184_=_C2910( C1184 C2910 ) C1184_=_C3700( C1184 C3700 ) C1184_=_C3701( C1184 C3701 ) \nC1185_=_C1186( C1185 C1186 ) C1185_=_C1187( C1185 C1187 ) C1185_=_C1188( C1185 C1188 ) C1185_=_C1696( C1185 C1696 ) C1185_=_C3247( C1185 C3247 ) C1185_=_C3435( C1185 C3435 ) \nC1185_=_C3731( C1185 C3731 ) C1185_=_C3733( C1185 C3733 ) C1186_=_C1187( C1186 C1187 ) C1186_=_C1188( C1186 C1188 ) C1186_=_C1774( C1186 C1774 ) C1186_=_C2033( C1186 C2033 ) \nC1186_=_C3439( C1186 C3439 ) C1186_=_C3981( C1186 C3981 ) C1186_=_C3982( C1186 C3982 ) C1187_=_C1188( C1187 C1188 ) C1187_=_C1937( C1187 C1937 ) C1187_=_C2036( C1187 C2036 ) \nC1187_=_C2280( C1187 C2280 ) C1187_=_C3622( C1187 C3622 ) C1188_=_C2975( C1188 C2975 ) C1188_=_C4058( C1188 C4058 ) C1195_=_C1205( C1195 C1205 ) C1195_=_C2185( C1195 C2185 ) \nC1195_=_C2570( C1195 C2570 ) C1195_=_C2903( C1195 C2903 ) C1195_=_C3104( C1195 C3104 ) C1195_=_C3262( C1195 C3262 ) C1195_=_C3431( C1195 C3431 ) C1195_=_C3432( C1195 C3432 ) \nC1195_=_C3433( C1195 C3433 ) C1195_=_C3435( C1195 C3435 ) C1195_=_C3437( C1195 C3437 ) C1195_=_C3439( C1195 C3439 ) C1195_=_C3440( C1195 C3440 ) C1195_=_C3442( C1195 C3442 ) \nC1195_=_C3443( C1195 C3443 ) C1195_=_C3444( C1195 C3444 ) C1205_=_C1663( C1205 C1663 ) C1205_=_C1900( C1205 C1900 ) C1205_=_C2360( C1205 C2360 ) C1205_=_C2580( C1205 C2580 ) \nC1205_=_C2685( C1205 C2685 ) C1205_=_C2853( C1205 C2853 ) C1205_=_C3001( C1205 C3001 ) C1205_=_C3111( C1205 C3111 ) C1205_=_C3145( C1205 C3145 ) C1205_=_C3270( C1205 C3270 ) \nC1205_=_C3429( C1205 C3429 ) C1205_=_C3731( C1205 C3731 ) C1205_=_C3756( C1205 C3756 ) C1205_=_C3933( C1205 C3933 ) C1205_=_C3982( C1205 C3982 ) C1210_=_C1221( C1210 C1221 ) \nC1210_=_C1222( C1210 C1222 ) C1210_=_C1358( C1210 C1358 ) C1210_=_C2214( C1210 C2214 ) C1210_=_C2523( C1210 C2523 ) C1210_=_C2524( C1210 C2524 ) C1210_=_C2525( C1210 C2525 ) \nC1210_=_C2527( C1210 C2527 ) C1210_=_C2528( C1210 C2528 ) C1210_=_C2530( C1210 C2530 ) C1210_=_C2531( C1210 C2531 ) C1210_=_C2532( C1210 C2532 ) C1210_=_C2533( C1210 C2533 ) \nC1210_=_C2534( C1210 C2534 ) C1210_=_C2535( C1210 C2535 ) C1210_=_C2536( C1210 C2536 ) C1210_=_C2537( C1210 C2537 ) C1210_=_C2538( C1210 C2538 ) C1221_=_C1222( C1221 C1222 ) \nC1221_=_C1242( C1221 C1242 ) C1221_=_C2528( C1221 C2528 ) C1221_=_C2589( C1221 C2589 ) C1221_=_C2692( C1221 C2692 ) C1221_=_C2796( C1221 C2796 ) C1221_=_C2812( C1221 C2812 ) \nC1221_=_C3365( C1221 C3365 ) C1221_=_C3366( C1221 C3366 ) C1221_=_C3367( C1221 C3367 ) C1221_=_C3368( C1221 C3368 ) C1221_=_C3369( C1221 C3369 ) C1221_=_C3370( C1221 C3370 ) \nC1221_=_C3372( C1221 C3372 ) C1221_=_C3373( C1221 C3373 ) C1221_=_C3375( C1221 C3375 ) C1221_=_C3376( C1221 C3376 ) C1222_=_C1812( C1222 C1812 ) C1222_=_C2108( C1222 C2108 ) \nC1222_=_C2398( C1222 C2398 ) C1222_=_C2718( C1222 C2718 ) C1222_=_C2969( C1222 C2969 ) C1222_=_C2996( C1222 C2996 ) C1222_=_C3025( C1222 C3025 ) C1222_=_C3039( C1222 C3039 ) \nC1222_=_C3055( C1222 C3055 ) C1222_=_C3271( C1222 C3271 ) C1222_=_C3377( C1222 C3377 ) C1222_=_C3380( C1222 C3380 ) C1222_=_C3381( C1222 C3381 ) C1222_=_C3382( C1222 C3382 ) \nC1222_=_C3383( C1222 C3383 ) C1222_=_C3384( C1222 C3384 ) C1222_=_C3385( C1222 C3385 ) C1222_=_C3386( C1222 C3386 ) C1222_=_C3387( C1222 C3387 ) C1222_=_C3388( C1222 C3388 ) \nC1222_=_C3389( C1222 C3389 ) C1234_=_C1242( C1234 C1242 ) C1234_=_C1256( C1234 C1256 ) C1234_=_C1261( C1234 C1261 ) C1234_=_C1824( C1234 C1824 ) C1234_=_C1825( C1234 C1825 ) \nC1234_=_C1826( C1234 C1826 ) C1234_=_C1827( C1234 C1827 ) C1234_=_C1828( C1234 C1828 ) C1234_=_C1831( C1234 C1831 ) C1234_=_C1833( C1234 C1833 ) C1234_=_C1834( C1234 C1834 ) \nC1234_=_C1835( C1234 C1835 ) C1234_=_C1836( C1234 C1836 ) C1234_=_C1838( C1234 C1838 ) C1234_=_C1839( C1234 C1839 ) C1234_=_C1840( C1234 C1840 ) C1234_=_C1841( C1234 C1841 ) \nC1234_=_C1842( C1234 C1842 ) C1234_=_C1843( C1234 C1843 ) C1234_=_C1844( C1234 C1844 ) C1234_=_C1845( C1234 C1845 ) C1234_=_C1846( C1234 C1846 ) C1234_=_C1847( C1234 C1847 ) \nC1242_=_C1256( C1242 C1256 ) C1242_=_C1261( C1242 C1261 ) C1242_=_C2528( C1242 C2528 ) C1242_=_C2589( C1242 C2589 ) C1242_=_C2692( C1242 C2692 ) C1242_=_C2796( C1242 C2796 ) \nC1242_=_C2812( C1242 C2812 ) C1242_=_C3365( C1242 C3365 ) C1242_=_C3366( C1242 C3366 ) C1242_=_C3367( C1242 C3367 ) C1242_=_C3368( C1242 C3368 ) C1242_=_C3369( C1242 C3369 ) \nC1242_=_C3370( C1242 C3370 ) C1242_=_C3372( C1242 C3372 ) C1242_=_C3373( C1242 C3373 ) C1242_=_C3375( C1242 C3375 ) C1242_=_C3376( C1242 C3376 ) C1256_=_C1261( C1256 C1261 ) \nC1256_=_C2056( C1256 C2056 ) C1256_=_C2191( C1256 C2191 ) C1256_=_C2578( C1256 C2578 ) C1256_=_C2819( C1256 C2819 ) C1256_=_C3092( C1256 C3092 ) C1256_=_C3324( C1256 C3324 ) \nC1256_=_C3426( C1256 C3426 ) C1256_=_C3437( C1256 C3437 ) C1256_=_C3524( C1256 C3524 ) C1256_=_C3551( C1256 C3551 ) C1256_=_C3620( C1256 C3620 ) C1256_=_C3708( C1256 C3708 ) \nC1256_=_C3896( C1256 C3896 ) C1256_=_C3944( C1256 C3944 ) C1256_=_C3946( C1256 C3946 ) C1261_=_C2230( C1261 C2230 ) C1261_=_C2662( C1261 C2662 ) C1261_=_C2710( C1261 C2710 ) \nC1261_=_C2954( C1261 C2954 ) C1261_=_C3022( C1261 C3022 ) C1261_=_C3298( C1261 C3298 ) C1261_=_C3376( C1261 C3376 ) C1261_=_C3546( C1261 C3546 ) C1261_=_C3662( C1261 C3662 ) \nC1261_=_C3672( C1261 C3672 ) C1261_=_C3684( C1261 C3684 ) C1261_=_C3742( C1261 C3742 ) C1261_=_C3820( C1261 C3820 ) C1261_=_C3834( C1261 C3834 ) C1261_=_C3860( C1261 C3860 ) \nC1261_=_C3920( C1261 C3920 ) C1261_=_C3961( C1261 C3961 ) C1261_=_C4019( C1261 C4019 ) C1261_=_C4071( C1261 C4071 ) C1269_=_C1285( C1269 C1285 ) C1269_=_C2005( C1269 C2005 ) \nC1269_=_C2084( C1269 C2084 ) C1269_=_C2808( C1269 C2808 ) C1269_=_C2884( C1269 C2884 ) C1269_=_C2885( C1269 C2885 ) C1269_=_C2886( C1269 C2886 ) C1269_=_C2887( C1269 C2887 ) \nC1269_=_C2889( C1269 C2889 ) C1269_=_C2892( C1269 C2892 ) C1269_=_C2893( C1269 C2893 ) C1269_=_C2895( C1269 C2895 ) C1269_=_C2896( C1269 C2896 ) C1269_=_C2898( C1269 C2898 ) \nC1269_=_C2899( C1269 C2899 ) C1285_=_C1739( C1285 C1739 ) C1285_=_C1903( C1285 C1903 ) C1285_=_C2102( C1285 C2102 ) C1285_=_C2426( C1285 C2426 ) C1285_=_C2936( C1285 C2936 ) \nC1285_=_C2967( C1285 C2967 ) C1285_=_C2979( C1285 C2979 ) C1285_=_C3470( C1285 C3470 ) C1285_=_C3673( C1285 C3673 ) C1285_=_C3904( C1285 C3904 ) C1285_=_C3929( C1285 C3929 ) \nC1285_=_C4001( C1285 C4001 ) C1285_=_C4013( C1285 C4013 ) C1285_=_C4017( C1285 C4017 ) C1285_=_C4058( C1285 C4058 ) C1285_=_C4095( C1285 C4095 ) C1285_=_C4111( C1285 C4111 ) \nC1285_=_C4114( C1285 C4114 ) C1285_=_C4117( C1285 C4117 ) C1291_=_C1300( C1291 C1300 ) C1291_=_C1311( C1291 C1311 ) C1291_=_C1460( C1291 C1460 ) C1291_=_C1686( C1291 C1686 ) \nC1291_=_C1687( C1291 C1687 ) C1291_=_C1688( C1291 C1688 ) C1291_=_C1690( C1291 C1690 ) C1291_=_C1691( C1291 C1691 ) C1291_=_C1692( C1291 C1692 ) C1291_=_C1696( C1291 C1696 ) \nC1291_=_C1697( C1291 C1697 ) C1291_=_C1700( C1291 C1700 ) C1300_=_C1311( C1300 C1311 ) C1300_=_C1871( C1300 C1871 ) C1300_=_C2140( C1300 C2140 ) C1300_=_C2202( C1300 C2202 ) \nC1300_=_C2311( C1300 C2311 ) C1300_=_C2981( C1300 C2981 ) C1300_=_C3191( C1300 C3191 ) C1300_=_C3245( C1300 C3245 ) C1300_=_C3246( C1300 C3246 ) C1300_=_C3247( C1300 C3247 ) \nC1300_=_C3248( C1300 C3248 ) C1300_=_C3249( C1300 C3249 ) C1300_=_C3250( C1300 C3250 ) C1300_=_C3251( C1300 C3251 ) C1300_=_C3252( C1300 C3252 ) C1300_=_C3253( C1300 C3253 ) \nC1300_=_C3254( C1300 C3254 ) C1300_=_C3255( C1300 C3255 ) C1300_=_C3256( C1300 C3256 ) C1300_=_C3257( C1300 C3257 ) C1300_=_C3258( C1300 C3258 ) C1300_=_C3260( C1300 C3260 ) \nC1311_=_C2153( C1311 C2153 ) C1311_=_C2323( C1311 C2323 ) C1311_=_C2734( C1311 C2734 ) C1311_=_C3100( C1311 C3100 ) C1311_=_C3228( C1311 C3228 ) C1311_=_C3587( C1311 C3587 ) \nC1311_=_C3733( C1311 C3733 ) C1311_=_C3749( C1311 C3749 ) C1311_=_C3768( C1311 C3768 ) C1311_=_C3841( C1311 C3841 ) C1311_=_C3846( C1311 C3846 ) C1311_=_C3871( C1311 C3871 ) \nC1311_=_C3894( C1311 C3894 ) C1311_=_C4029( C1311 C4029 ) C1311_=_C4099( C1311 C4099 ) C1311_=_C4102( C1311 C4102 ) C1311_=_C4105( C1311 C4105 ) C1312_=_C1314( C1312 C1314 ) \nC1312_=_C1323( C1312 C1323 ) C1312_=_C1370( C1312 C1370 ) C1312_=_C1371( C1312 C1371 ) C1312_=_C1372( C1312 C1372 ) C1312_=_C1373( C1312 C1373 ) C1312_=_C1375( C1312 C1375 ) \nC1312_=_C1376( C1312 C1376 ) C1312_=_C1377( C1312 C1377 ) C1312_=_C1378( C1312 C1378 ) C1312_=_C1379( C1312 C1379 ) C1312_=_C1381( C1312 C1381 ) C1312_=_C1382( C1312 C1382 ) \nC1312_=_C1383( C1312 C1383 ) C1312_=_C1384( C1312 C1384 ) C1312_=_C1385( C1312 C1385 ) C1312_=_C1386( C1312 C1386 ) C1312_=_C1388( C1312 C1388 ) C1312_=_C1390( C1312 C1390 ) \nC1314_=_C1323( C1314 C1323 ) C1314_=_C1357( C1314 C1357 ) C1314_=_C1646( C1314 C1646 ) C1314_=_C1760( C1314 C1760 ) C1314_=_C1762( C1314 C1762 ) C1314_=_C1765( C1314 C1765 ) \nC1314_=_C1767( C1314 C1767 ) C1314_=_C1768( C1314 C1768 ) C1314_=_C1769( C1314 C1769 ) C1314_=_C1770( C1314 C1770 ) C1314_=_C1771( C1314 C1771 ) C1314_=_C1772( C1314 C1772 ) \nC1314_=_C1773(</w:t>
      </w:r>
    </w:p>
    <w:p>
      <w:pPr>
        <w:pStyle w:val="PreformattedText"/>
        <w:bidi w:val="0"/>
        <w:spacing w:before="0" w:after="0"/>
        <w:jc w:val="left"/>
        <w:rPr/>
      </w:pPr>
      <w:r>
        <w:rPr/>
        <w:t xml:space="preserve"> </w:t>
      </w:r>
      <w:r>
        <w:rPr/>
        <w:t>C1314 C1773 ) C1314_=_C1774( C1314 C1774 ) C1314_=_C1775( C1314 C1775 ) C1314_=_C1776( C1314 C1776 ) C1314_=_C1777( C1314 C1777 ) C1314_=_C1779( C1314 C1779 ) \nC1323_=_C1574( C1323 C1574 ) C1323_=_C1654( C1323 C1654 ) C1323_=_C2048( C1323 C2048 ) C1323_=_C2069( C1323 C2069 ) C1323_=_C2184( C1323 C2184 ) C1323_=_C2327( C1323 C2327 ) \nC1323_=_C2634( C1323 C2634 ) C1323_=_C3064( C1323 C3064 ) C1323_=_C3161( C1323 C3161 ) C1323_=_C3162( C1323 C3162 ) C1323_=_C3164( C1323 C3164 ) C1323_=_C3166( C1323 C3166 ) \nC1323_=_C3167( C1323 C3167 ) C1323_=_C3168( C1323 C3168 ) C1323_=_C3169( C1323 C3169 ) C1323_=_C3170( C1323 C3170 ) C1323_=_C3171( C1323 C3171 ) C1323_=_C3172( C1323 C3172 ) \nC1323_=_C3173( C1323 C3173 ) C1338_=_C1340( C1338 C1340 ) C1338_=_C1350( C1338 C1350 ) C1338_=_C1352( C1338 C1352 ) C1338_=_C1353( C1338 C1353 ) C1338_=_C1419( C1338 C1419 ) \nC1338_=_C1440( C1338 C1440 ) C1338_=_C1611( C1338 C1611 ) C1338_=_C1615( C1338 C1615 ) C1338_=_C1616( C1338 C1616 ) C1338_=_C1618( C1338 C1618 ) C1338_=_C1620( C1338 C1620 ) \nC1338_=_C1624( C1338 C1624 ) C1338_=_C1626( C1338 C1626 ) C1340_=_C1350( C1340 C1350 ) C1340_=_C1352( C1340 C1352 ) C1340_=_C1353( C1340 C1353 ) C1340_=_C1422( C1340 C1422 ) \nC1340_=_C1588( C1340 C1588 ) C1340_=_C1824( C1340 C1824 ) C1340_=_C1904( C1340 C1904 ) C1340_=_C2154( C1340 C2154 ) C1340_=_C2198( C1340 C2198 ) C1340_=_C2199( C1340 C2199 ) \nC1340_=_C2200( C1340 C2200 ) C1340_=_C2201( C1340 C2201 ) C1340_=_C2202( C1340 C2202 ) C1340_=_C2204( C1340 C2204 ) C1340_=_C2205( C1340 C2205 ) C1340_=_C2206( C1340 C2206 ) \nC1340_=_C2209( C1340 C2209 ) C1340_=_C2210( C1340 C2210 ) C1340_=_C2211( C1340 C2211 ) C1340_=_C2212( C1340 C2212 ) C1340_=_C2213( C1340 C2213 ) C1350_=_C1352( C1350 C1352 ) \nC1350_=_C1353( C1350 C1353 ) C1350_=_C1429( C1350 C1429 ) C1350_=_C1535( C1350 C1535 ) C1350_=_C1990( C1350 C1990 ) C1350_=_C2110( C1350 C2110 ) C1350_=_C2189( C1350 C2189 ) \nC1350_=_C2573( C1350 C2573 ) C1350_=_C2908( C1350 C2908 ) C1350_=_C3407( C1350 C3407 ) C1350_=_C3472( C1350 C3472 ) C1350_=_C3522( C1350 C3522 ) C1350_=_C3618( C1350 C3618 ) \nC1350_=_C3620( C1350 C3620 ) C1350_=_C3622( C1350 C3622 ) C1350_=_C3623( C1350 C3623 ) C1350_=_C3624( C1350 C3624 ) C1350_=_C3625( C1350 C3625 ) C1352_=_C1353( C1352 C1353 ) \nC1352_=_C1432( C1352 C1432 ) C1352_=_C2499( C1352 C2499 ) C1352_=_C2702( C1352 C2702 ) C1352_=_C2729( C1352 C2729 ) C1352_=_C2776( C1352 C2776 ) C1352_=_C2793( C1352 C2793 ) \nC1352_=_C2962( C1352 C2962 ) C1352_=_C3448( C1352 C3448 ) C1352_=_C3476( C1352 C3476 ) C1352_=_C3563( C1352 C3563 ) C1352_=_C3823( C1352 C3823 ) C1352_=_C3912( C1352 C3912 ) \nC1353_=_C1433( C1353 C1433 ) C1353_=_C1799( C1353 C1799 ) C1353_=_C1995( C1353 C1995 ) C1353_=_C2318( C1353 C2318 ) C1353_=_C2330( C1353 C2330 ) C1353_=_C2440( C1353 C2440 ) \nC1353_=_C2755( C1353 C2755 ) C1353_=_C3361( C1353 C3361 ) C1353_=_C3512( C1353 C3512 ) C1353_=_C3962( C1353 C3962 ) C1353_=_C3963( C1353 C3963 ) C1353_=_C3964( C1353 C3964 ) \nC1357_=_C1358( C1357 C1358 ) C1357_=_C1359( C1357 C1359 ) C1357_=_C1361( C1357 C1361 ) C1357_=_C1368( C1357 C1368 ) C1357_=_C1646( C1357 C1646 ) C1357_=_C1760( C1357 C1760 ) \nC1357_=_C1762( C1357 C1762 ) C1357_=_C1765( C1357 C1765 ) C1357_=_C1767( C1357 C1767 ) C1357_=_C1768( C1357 C1768 ) C1357_=_C1769( C1357 C1769 ) C1357_=_C1770( C1357 C1770 ) \nC1357_=_C1771( C1357 C1771 ) C1357_=_C1772( C1357 C1772 ) C1357_=_C1773( C1357 C1773 ) C1357_=_C1774( C1357 C1774 ) C1357_=_C1775( C1357 C1775 ) C1357_=_C1776( C1357 C1776 ) \nC1357_=_C1777( C1357 C1777 ) C1357_=_C1779( C1357 C1779 ) C1358_=_C1359( C1358 C1359 ) C1358_=_C1361( C1358 C1361 ) C1358_=_C1368( C1358 C1368 ) C1358_=_C2214( C1358 C2214 ) \nC1358_=_C2523( C1358 C2523 ) C1358_=_C2524( C1358 C2524 ) C1358_=_C2525( C1358 C2525 ) C1358_=_C2527( C1358 C2527 ) C1358_=_C2528( C1358 C2528 ) C1358_=_C2530( C1358 C2530 ) \nC1358_=_C2531( C1358 C2531 ) C1358_=_C2532( C1358 C2532 ) C1358_=_C2533( C1358 C2533 ) C1358_=_C2534( C1358 C2534 ) C1358_=_C2535( C1358 C2535 ) C1358_=_C2536( C1358 C2536 ) \nC1358_=_C2537( C1358 C2537 ) C1358_=_C2538( C1358 C2538 ) C1359_=_C1361( C1359 C1361 ) C1359_=_C1368( C1359 C1368 ) C1359_=_C1744( C1359 C1744 ) C1359_=_C2504( C1359 C2504 ) \nC1359_=_C2690( C1359 C2690 ) C1359_=_C2766( C1359 C2766 ) C1359_=_C3114( C1359 C3114 ) C1359_=_C3115( C1359 C3115 ) C1359_=_C3117( C1359 C3117 ) C1359_=_C3118( C1359 C3118 ) \nC1359_=_C3119( C1359 C3119 ) C1359_=_C3120( C1359 C3120 ) C1359_=_C3121( C1359 C3121 ) C1359_=_C3122( C1359 C3122 ) C1359_=_C3124( C1359 C3124 ) C1359_=_C3126( C1359 C3126 ) \nC1359_=_C3127( C1359 C3127 ) C1359_=_C3128( C1359 C3128 ) C1359_=_C3131( C1359 C3131 ) C1359_=_C3133( C1359 C3133 ) C1361_=_C1368( C1361 C1368 ) C1361_=_C1858( C1361 C1858 ) \nC1361_=_C1896( C1361 C1896 ) C1361_=_C2370( C1361 C2370 ) C1361_=_C2417( C1361 C2417 ) C1361_=_C2769( C1361 C2769 ) C1361_=_C2786( C1361 C2786 ) C1361_=_C2847( C1361 C2847 ) \nC1361_=_C2997( C1361 C2997 ) C1361_=_C3231( C1361 C3231 ) C1361_=_C3346( C1361 C3346 ) C1361_=_C3400( C1361 C3400 ) C1361_=_C3401( C1361 C3401 ) C1361_=_C3402( C1361 C3402 ) \nC1361_=_C3404( C1361 C3404 ) C1368_=_C1642( C1368 C1642 ) C1368_=_C1719( C1368 C1719 ) C1368_=_C2019( C1368 C2019 ) C1368_=_C2615( C1368 C2615 ) C1368_=_C2676( C1368 C2676 ) \nC1368_=_C2806( C1368 C2806 ) C1368_=_C2854( C1368 C2854 ) C1368_=_C2867( C1368 C2867 ) C1368_=_C3286( C1368 C3286 ) C1368_=_C3355( C1368 C3355 ) C1368_=_C3531( C1368 C3531 ) \nC1368_=_C3598( C1368 C3598 ) C1368_=_C3700( C1368 C3700 ) C1368_=_C3788( C1368 C3788 ) C1368_=_C3814( C1368 C3814 ) C1368_=_C3837( C1368 C3837 ) C1368_=_C3977( C1368 C3977 ) \nC1368_=_C4043( C1368 C4043 ) C1368_=_C4086( C1368 C4086 ) C1368_=_C4097( C1368 C4097 ) C1370_=_C1371( C1370 C1371 ) C1370_=_C1372( C1370 C1372 ) C1370_=_C1373( C1370 C1373 ) \nC1370_=_C1375( C1370 C1375 ) C1370_=_C1376( C1370 C1376 ) C1370_=_C1377( C1370 C1377 ) C1370_=_C1378( C1370 C1378 ) C1370_=_C1379( C1370 C1379 ) C1370_=_C1381( C1370 C1381 ) \nC1370_=_C1382( C1370 C1382 ) C1370_=_C1383( C1370 C1383 ) C1370_=_C1384( C1370 C1384 ) C1370_=_C1385( C1370 C1385 ) C1370_=_C1386( C1370 C1386 ) C1370_=_C1388( C1370 C1388 ) \nC1370_=_C1390( C1370 C1390 ) C1370_=_C1812( C1370 C1812 ) C1371_=_C1372( C1371 C1372 ) C1371_=_C1373( C1371 C1373 ) C1371_=_C1375( C1371 C1375 ) C1371_=_C1376( C1371 C1376 ) \nC1371_=_C1377( C1371 C1377 ) C1371_=_C1378( C1371 C1378 ) C1371_=_C1379( C1371 C1379 ) C1371_=_C1381( C1371 C1381 ) C1371_=_C1382( C1371 C1382 ) C1371_=_C1383( C1371 C1383 ) \nC1371_=_C1384( C1371 C1384 ) C1371_=_C1385( C1371 C1385 ) C1371_=_C1386( C1371 C1386 ) C1371_=_C1388( C1371 C1388 ) C1371_=_C1390( C1371 C1390 ) C1371_=_C2214( C1371 C2214 ) \nC1371_=_C2217( C1371 C2217 ) C1371_=_C2225( C1371 C2225 ) C1371_=_C2227( C1371 C2227 ) C1371_=_C2228( C1371 C2228 ) C1371_=_C2229( C1371 C2229 ) C1371_=_C2230( C1371 C2230 ) \nC1372_=_C1373( C1372 C1373 ) C1372_=_C1375( C1372 C1375 ) C1372_=_C1376( C1372 C1376 ) C1372_=_C1377( C1372 C1377 ) C1372_=_C1378( C1372 C1378 ) C1372_=_C1379( C1372 C1379 ) \nC1372_=_C1381( C1372 C1381 ) C1372_=_C1382( C1372 C1382 ) C1372_=_C1383( C1372 C1383 ) C1372_=_C1384( C1372 C1384 ) C1372_=_C1385( C1372 C1385 ) C1372_=_C1386( C1372 C1386 ) \nC1372_=_C1388( C1372 C1388 ) C1372_=_C1390( C1372 C1390 ) C1372_=_C2259( C1372 C2259 ) C1373_=_C1375( C1373 C1375 ) C1373_=_C1376( C1373 C1376 ) C1373_=_C1377( C1373 C1377 ) \nC1373_=_C1378( C1373 C1378 ) C1373_=_C1379( C1373 C1379 ) C1373_=_C1381( C1373 C1381 ) C1373_=_C1382( C1373 C1382 ) C1373_=_C1383( C1373 C1383 ) C1373_=_C1384( C1373 C1384 ) \nC1373_=_C1385( C1373 C1385 ) C1373_=_C1386( C1373 C1386 ) C1373_=_C1388( C1373 C1388 ) C1373_=_C1390( C1373 C1390 ) C1373_=_C2198( C1373 C2198 ) C1373_=_C2267( C1373 C2267 ) \nC1375_=_C1376( C1375 C1376 ) C1375_=_C1377( C1375 C1377 ) C1375_=_C1378( C1375 C1378 ) C1375_=_C1379( C1375 C1379 ) C1375_=_C1381( C1375 C1381 ) C1375_=_C1382( C1375 C1382 ) \nC1375_=_C1383( C1375 C1383 ) C1375_=_C1384( C1375 C1384 ) C1375_=_C1385( C1375 C1385 ) C1375_=_C1386( C1375 C1386 ) C1375_=_C1388( C1375 C1388 ) C1375_=_C1390( C1375 C1390 ) \nC1375_=_C2502( C1375 C2502 ) C1375_=_C2690( C1375 C2690 ) C1375_=_C2692( C1375 C2692 ) C1375_=_C2694( C1375 C2694 ) C1375_=_C2695( C1375 C2695 ) C1375_=_C2702( C1375 C2702 ) \nC1375_=_C2703( C1375 C2703 ) C1375_=_C2704( C1375 C2704 ) C1375_=_C2708( C1375 C2708 ) C1375_=_C2710( C1375 C2710 ) C1376_=_C1377( C1376 C1377 ) C1376_=_C1378( C1376 C1378 ) \nC1376_=_C1379( C1376 C1379 ) C1376_=_C1381( C1376 C1381 ) C1376_=_C1382( C1376 C1382 ) C1376_=_C1383( C1376 C1383 ) C1376_=_C1384( C1376 C1384 ) C1376_=_C1385( C1376 C1385 ) \nC1376_=_C1386( C1376 C1386 ) C1376_=_C1388( C1376 C1388 ) C1376_=_C1390( C1376 C1390 ) C1376_=_C1826( C1376 C1826 ) C1376_=_C2766( C1376 C2766 ) C1376_=_C2769( C1376 C2769 ) \nC1376_=_C2770( C1376 C2770 ) C1376_=_C2771( C1376 C2771 ) C1376_=_C2776( C1376 C2776 ) C1376_=_C2778( C1376 C2778 ) C1376_=_C2781( C1376 C2781 ) C1377_=_C1378( C1377 C1378 ) \nC1377_=_C1379( C1377 C1379 ) C1377_=_C1381( C1377 C1381 ) C1377_=_C1382( C1377 C1382 ) C1377_=_C1383( C1377 C1383 ) C1377_=_C1384( C1377 C1384 ) C1377_=_C1385( C1377 C1385 ) \nC1377_=_C1386( C1377 C1386 ) C1377_=_C1388( C1377 C1388 ) C1377_=_C1390( C1377 C1390 ) C1377_=_C2126( C1377 C2126 ) C1377_=_C2288( C1377 C2288 ) C1377_=_C2786( C1377 C2786 ) \nC1377_=_C2790( C1377 C2790 ) C1377_=_C2791( C1377 C2791 ) C1377_=_C2793( C1377 C2793 ) C1378_=_C1379( C1378 C1379 ) C1378_=_C1381( C1378 C1381 ) C1378_=_C1382( C1378 C1382 ) \nC1378_=_C1383( C1378 C1383 ) C1378_=_C1384( C1378 C1384 ) C1378_=_C1385( C1378 C1385 ) C1378_=_C1386( C1378 C1386 ) C1378_=_C1388( C1378 C1388 ) C1378_=_C1390( C1378 C1390 ) \nC1378_=_C2922( C1378 C2922 ) C1378_=_C2935( C1378 C2935 ) C1378_=_C2936( C1378 C2936 ) C1379_=_C1381( C1379 C1381 ) C1379_=_C1382( C1379 C1382 ) C1379_=_C1383( C1379 C1383 ) \nC1379_=_C1384( C1379 C1384 ) C1379_=_C1385( C1379 C1385 ) C1379_=_C1386(</w:t>
      </w:r>
    </w:p>
    <w:p>
      <w:pPr>
        <w:pStyle w:val="PreformattedText"/>
        <w:bidi w:val="0"/>
        <w:spacing w:before="0" w:after="0"/>
        <w:jc w:val="left"/>
        <w:rPr/>
      </w:pPr>
      <w:r>
        <w:rPr/>
        <w:t xml:space="preserve"> </w:t>
      </w:r>
      <w:r>
        <w:rPr/>
        <w:t>C1379 C1386 ) C1379_=_C1388( C1379 C1388 ) C1379_=_C1390( C1379 C1390 ) C1379_=_C2884( C1379 C2884 ) \nC1379_=_C3055( C1379 C3055 ) C1381_=_C1382( C1381 C1382 ) C1381_=_C1383( C1381 C1383 ) C1381_=_C1384( C1381 C1384 ) C1381_=_C1385( C1381 C1385 ) C1381_=_C1386( C1381 C1386 ) \nC1381_=_C1388( C1381 C1388 ) C1381_=_C1390( C1381 C1390 ) C1381_=_C2509( C1381 C2509 ) C1381_=_C3117( C1381 C3117 ) C1381_=_C3407( C1381 C3407 ) C1381_=_C3415( C1381 C3415 ) \nC1382_=_C1383( C1382 C1383 ) C1382_=_C1384( C1382 C1384 ) C1382_=_C1385( C1382 C1385 ) C1382_=_C1386( C1382 C1386 ) C1382_=_C1388( C1382 C1388 ) C1382_=_C1390( C1382 C1390 ) \nC1382_=_C2087( C1382 C2087 ) C1382_=_C2694( C1382 C2694 ) C1382_=_C2770( C1382 C2770 ) C1382_=_C2814( C1382 C2814 ) C1382_=_C2922( C1382 C2922 ) C1382_=_C3118( C1382 C3118 ) \nC1382_=_C3445( C1382 C3445 ) C1382_=_C3447( C1382 C3447 ) C1382_=_C3448( C1382 C3448 ) C1382_=_C3449( C1382 C3449 ) C1382_=_C3451( C1382 C3451 ) C1382_=_C3452( C1382 C3452 ) \nC1382_=_C3453( C1382 C3453 ) C1382_=_C3455( C1382 C3455 ) C1382_=_C3456( C1382 C3456 ) C1383_=_C1384( C1383 C1384 ) C1383_=_C1385( C1383 C1385 ) C1383_=_C1386( C1383 C1386 ) \nC1383_=_C1388( C1383 C1388 ) C1383_=_C1390( C1383 C1390 ) C1383_=_C2186( C1383 C2186 ) C1383_=_C2571( C1383 C2571 ) C1383_=_C2695( C1383 C2695 ) C1383_=_C2771( C1383 C2771 ) \nC1383_=_C3119( C1383 C3119 ) C1383_=_C3431( C1383 C3431 ) C1383_=_C3471( C1383 C3471 ) C1383_=_C3472( C1383 C3472 ) C1383_=_C3475( C1383 C3475 ) C1383_=_C3476( C1383 C3476 ) \nC1383_=_C3478( C1383 C3478 ) C1383_=_C3480( C1383 C3480 ) C1383_=_C3481( C1383 C3481 ) C1383_=_C3482( C1383 C3482 ) C1384_=_C1385( C1384 C1385 ) C1384_=_C1386( C1384 C1386 ) \nC1384_=_C1388( C1384 C1388 ) C1384_=_C1390( C1384 C1390 ) C1384_=_C1835( C1384 C1835 ) C1384_=_C2531( C1384 C2531 ) C1384_=_C3735( C1384 C3735 ) C1384_=_C3740( C1384 C3740 ) \nC1384_=_C3741( C1384 C3741 ) C1384_=_C3742( C1384 C3742 ) C1385_=_C1386( C1385 C1386 ) C1385_=_C1388( C1385 C1388 ) C1385_=_C1390( C1385 C1390 ) C1385_=_C1490( C1385 C1490 ) \nC1385_=_C1953( C1385 C1953 ) C1385_=_C3369( C1385 C3369 ) C1385_=_C3820( C1385 C3820 ) C1386_=_C1388( C1386 C1388 ) C1386_=_C1390( C1386 C1390 ) C1386_=_C2225( C1386 C2225 ) \nC1386_=_C2477( C1386 C2477 ) C1386_=_C2532( C1386 C2532 ) C1386_=_C3735( C1386 C3735 ) C1386_=_C3851( C1386 C3851 ) C1386_=_C3852( C1386 C3852 ) C1386_=_C3854( C1386 C3854 ) \nC1386_=_C3855( C1386 C3855 ) C1386_=_C3856( C1386 C3856 ) C1386_=_C3859( C1386 C3859 ) C1386_=_C3860( C1386 C3860 ) C1388_=_C1390( C1388 C1390 ) C1388_=_C1772( C1388 C1772 ) \nC1388_=_C2533( C1388 C2533 ) C1388_=_C3164( C1388 C3164 ) C1388_=_C3852( C1388 C3852 ) C1388_=_C3917( C1388 C3917 ) C1388_=_C3919( C1388 C3919 ) C1388_=_C3920( C1388 C3920 ) \nC1390_=_C1958( C1390 C1958 ) C1390_=_C3128( C1390 C3128 ) C1390_=_C3455( C1390 C3455 ) C1390_=_C3480( C1390 C3480 ) C1390_=_C3912( C1390 C3912 ) C1390_=_C4022( C1390 C4022 ) \nC1390_=_C4092( C1390 C4092 ) C1390_=_C4095( C1390 C4095 ) C1399_=_C1400( C1399 C1400 ) C1399_=_C1546( C1399 C1546 ) C1399_=_C1888( C1399 C1888 ) C1399_=_C1926( C1399 C1926 ) \nC1399_=_C1928( C1399 C1928 ) C1399_=_C1932( C1399 C1932 ) C1399_=_C1933( C1399 C1933 ) C1399_=_C1934( C1399 C1934 ) C1399_=_C1937( C1399 C1937 ) C1399_=_C1938( C1399 C1938 ) \nC1399_=_C1940( C1399 C1940 ) C1399_=_C1941( C1399 C1941 ) C1400_=_C1548( C1400 C1548 ) C1400_=_C1865( C1400 C1865 ) C1400_=_C2023( C1400 C2023 ) C1400_=_C2024( C1400 C2024 ) \nC1400_=_C2025( C1400 C2025 ) C1400_=_C2026( C1400 C2026 ) C1400_=_C2027( C1400 C2027 ) C1400_=_C2028( C1400 C2028 ) C1400_=_C2029( C1400 C2029 ) C1400_=_C2030( C1400 C2030 ) \nC1400_=_C2031( C1400 C2031 ) C1400_=_C2032( C1400 C2032 ) C1400_=_C2033( C1400 C2033 ) C1400_=_C2034( C1400 C2034 ) C1400_=_C2036( C1400 C2036 ) C1400_=_C2037( C1400 C2037 ) \nC1400_=_C2038( C1400 C2038 ) C1400_=_C2039( C1400 C2039 ) C1419_=_C1422( C1419 C1422 ) C1419_=_C1429( C1419 C1429 ) C1419_=_C1430( C1419 C1430 ) C1419_=_C1432( C1419 C1432 ) \nC1419_=_C1433( C1419 C1433 ) C1419_=_C1440( C1419 C1440 ) C1419_=_C1611( C1419 C1611 ) C1419_=_C1615( C1419 C1615 ) C1419_=_C1616( C1419 C1616 ) C1419_=_C1618( C1419 C1618 ) \nC1419_=_C1620( C1419 C1620 ) C1419_=_C1624( C1419 C1624 ) C1419_=_C1626( C1419 C1626 ) C1422_=_C1429( C1422 C1429 ) C1422_=_C1430( C1422 C1430 ) C1422_=_C1432( C1422 C1432 ) \nC1422_=_C1433( C1422 C1433 ) C1422_=_C1588( C1422 C1588 ) C1422_=_C1824( C1422 C1824 ) C1422_=_C1904( C1422 C1904 ) C1422_=_C2154( C1422 C2154 ) C1422_=_C2198( C1422 C2198 ) \nC1422_=_C2199( C1422 C2199 ) C1422_=_C2200( C1422 C2200 ) C1422_=_C2201( C1422 C2201 ) C1422_=_C2202( C1422 C2202 ) C1422_=_C2204( C1422 C2204 ) C1422_=_C2205( C1422 C2205 ) \nC1422_=_C2206( C1422 C2206 ) C1422_=_C2209( C1422 C2209 ) C1422_=_C2210( C1422 C2210 ) C1422_=_C2211( C1422 C2211 ) C1422_=_C2212( C1422 C2212 ) C1422_=_C2213( C1422 C2213 ) \nC1429_=_C1430( C1429 C1430 ) C1429_=_C1432( C1429 C1432 ) C1429_=_C1433( C1429 C1433 ) C1429_=_C1535( C1429 C1535 ) C1429_=_C1990( C1429 C1990 ) C1429_=_C2110( C1429 C2110 ) \nC1429_=_C2189( C1429 C2189 ) C1429_=_C2573( C1429 C2573 ) C1429_=_C2908( C1429 C2908 ) C1429_=_C3407( C1429 C3407 ) C1429_=_C3472( C1429 C3472 ) C1429_=_C3522( C1429 C3522 ) \nC1429_=_C3618( C1429 C3618 ) C1429_=_C3620( C1429 C3620 ) C1429_=_C3622( C1429 C3622 ) C1429_=_C3623( C1429 C3623 ) C1429_=_C3624( C1429 C3624 ) C1429_=_C3625( C1429 C3625 ) \nC1430_=_C1432( C1430 C1432 ) C1430_=_C1433( C1430 C1433 ) C1430_=_C2239( C1430 C2239 ) C1430_=_C2638( C1430 C2638 ) C1430_=_C3303( C1430 C3303 ) C1430_=_C3322( C1430 C3322 ) \nC1430_=_C3492( C1430 C3492 ) C1430_=_C3714( C1430 C3714 ) C1430_=_C3715( C1430 C3715 ) C1430_=_C3717( C1430 C3717 ) C1430_=_C3719( C1430 C3719 ) C1430_=_C3720( C1430 C3720 ) \nC1430_=_C3721( C1430 C3721 ) C1430_=_C3722( C1430 C3722 ) C1430_=_C3723( C1430 C3723 ) C1430_=_C3724( C1430 C3724 ) C1430_=_C3726( C1430 C3726 ) C1432_=_C1433( C1432 C1433 ) \nC1432_=_C2499( C1432 C2499 ) C1432_=_C2702( C1432 C2702 ) C1432_=_C2729( C1432 C2729 ) C1432_=_C2776( C1432 C2776 ) C1432_=_C2793( C1432 C2793 ) C1432_=_C2962( C1432 C2962 ) \nC1432_=_C3448( C1432 C3448 ) C1432_=_C3476( C1432 C3476 ) C1432_=_C3563( C1432 C3563 ) C1432_=_C3823( C1432 C3823 ) C1432_=_C3912( C1432 C3912 ) C1433_=_C1799( C1433 C1799 ) \nC1433_=_C1995( C1433 C1995 ) C1433_=_C2318( C1433 C2318 ) C1433_=_C2330( C1433 C2330 ) C1433_=_C2440( C1433 C2440 ) C1433_=_C2755( C1433 C2755 ) C1433_=_C3361( C1433 C3361 ) \nC1433_=_C3512( C1433 C3512 ) C1433_=_C3962( C1433 C3962 ) C1433_=_C3963( C1433 C3963 ) C1433_=_C3964( C1433 C3964 ) C1440_=_C1443( C1440 C1443 ) C1440_=_C1447( C1440 C1447 ) \nC1440_=_C1453( C1440 C1453 ) C1440_=_C1458( C1440 C1458 ) C1440_=_C1459( C1440 C1459 ) C1440_=_C1611( C1440 C1611 ) C1440_=_C1615( C1440 C1615 ) C1440_=_C1616( C1440 C1616 ) \nC1440_=_C1618( C1440 C1618 ) C1440_=_C1620( C1440 C1620 ) C1440_=_C1624( C1440 C1624 ) C1440_=_C1626( C1440 C1626 ) C1443_=_C1447( C1443 C1447 ) C1443_=_C1453( C1443 C1453 ) \nC1443_=_C1458( C1443 C1458 ) C1443_=_C1459( C1443 C1459 ) C1443_=_C1590( C1443 C1590 ) C1443_=_C2284( C1443 C2284 ) C1443_=_C2285( C1443 C2285 ) C1443_=_C2286( C1443 C2286 ) \nC1443_=_C2287( C1443 C2287 ) C1443_=_C2288( C1443 C2288 ) C1443_=_C2289( C1443 C2289 ) C1443_=_C2291( C1443 C2291 ) C1443_=_C2292( C1443 C2292 ) C1443_=_C2294( C1443 C2294 ) \nC1443_=_C2295( C1443 C2295 ) C1443_=_C2296( C1443 C2296 ) C1443_=_C2297( C1443 C2297 ) C1443_=_C2299( C1443 C2299 ) C1443_=_C2302( C1443 C2302 ) C1443_=_C2304( C1443 C2304 ) \nC1443_=_C2305( C1443 C2305 ) C1447_=_C1453( C1447 C1453 ) C1447_=_C1458( C1447 C1458 ) C1447_=_C1459( C1447 C1459 ) C1447_=_C1528( C1447 C1528 ) C1447_=_C1549( C1447 C1549 ) \nC1447_=_C1593( C1447 C1593 ) C1447_=_C2285( C1447 C2285 ) C1447_=_C2391( C1447 C2391 ) C1447_=_C2447( C1447 C2447 ) C1447_=_C2448( C1447 C2448 ) C1447_=_C2449( C1447 C2449 ) \nC1447_=_C2451( C1447 C2451 ) C1447_=_C2455( C1447 C2455 ) C1447_=_C2456( C1447 C2456 ) C1447_=_C2457( C1447 C2457 ) C1447_=_C2458( C1447 C2458 ) C1447_=_C2461( C1447 C2461 ) \nC1447_=_C2462( C1447 C2462 ) C1447_=_C2463( C1447 C2463 ) C1447_=_C2465( C1447 C2465 ) C1453_=_C1458( C1453 C1458 ) C1453_=_C1459( C1453 C1459 ) C1453_=_C1602( C1453 C1602 ) \nC1453_=_C1636( C1453 C1636 ) C1453_=_C2130( C1453 C2130 ) C1453_=_C2296( C1453 C2296 ) C1453_=_C2401( C1453 C2401 ) C1453_=_C2475( C1453 C2475 ) C1453_=_C2575( C1453 C2575 ) \nC1453_=_C3217( C1453 C3217 ) C1453_=_C3305( C1453 C3305 ) C1453_=_C3357( C1453 C3357 ) C1453_=_C3802( C1453 C3802 ) C1453_=_C3803( C1453 C3803 ) C1453_=_C3804( C1453 C3804 ) \nC1453_=_C3806( C1453 C3806 ) C1453_=_C3807( C1453 C3807 ) C1458_=_C1459( C1458 C1459 ) C1458_=_C1585( C1458 C1585 ) C1458_=_C1608( C1458 C1608 ) C1458_=_C1685( C1458 C1685 ) \nC1458_=_C2227( C1458 C2227 ) C1458_=_C2409( C1458 C2409 ) C1458_=_C2463( C1458 C2463 ) C1458_=_C2661( C1458 C2661 ) C1458_=_C2881( C1458 C2881 ) C1458_=_C3226( C1458 C3226 ) \nC1458_=_C3362( C1458 C3362 ) C1458_=_C3740( C1458 C3740 ) C1458_=_C3767( C1458 C3767 ) C1458_=_C3804( C1458 C3804 ) C1458_=_C3856( C1458 C3856 ) C1458_=_C3906( C1458 C3906 ) \nC1458_=_C3917( C1458 C3917 ) C1458_=_C4028( C1458 C4028 ) C1458_=_C4061( C1458 C4061 ) C1458_=_C4083( C1458 C4083 ) C1459_=_C1610( C1459 C1610 ) C1459_=_C1757( C1459 C1757 ) \nC1459_=_C2229( C1459 C2229 ) C1459_=_C2410( C1459 C2410 ) C1459_=_C2465( C1459 C2465 ) C1459_=_C2521( C1459 C2521 ) C1459_=_C3189( C1459 C3189 ) C1459_=_C3229( C1459 C3229 ) \nC1459_=_C3363( C1459 C3363 ) C1459_=_C3415( C1459 C3415 ) C1459_=_C3588( C1459 C3588 ) C1459_=_C3741( C1459 C3741 ) C1459_=_C3807( C1459 C3807 ) C1459_=_C3859( C1459 C3859 ) \nC1459_=_C3872( C1459 C3872 ) C1459_=_C3908( C1459 C3908 ) C1459_=_C3919( C1459 C3919 ) C1459_=_C3942( C1459 C3942 ) C1459_=_C4108( C1459 C4108 ) C1459_=_C4116( C1459 C4116 ) \nC1460_=_C1463( C1460 C1463 ) C1460_=_C1686( C1460 C1686 ) C1460_=_C1687( C1460 C1687 ) C1460_=_C1688( C1460 C1688 ) C1460_=_C1690(</w:t>
      </w:r>
    </w:p>
    <w:p>
      <w:pPr>
        <w:pStyle w:val="PreformattedText"/>
        <w:bidi w:val="0"/>
        <w:spacing w:before="0" w:after="0"/>
        <w:jc w:val="left"/>
        <w:rPr/>
      </w:pPr>
      <w:r>
        <w:rPr/>
        <w:t xml:space="preserve"> </w:t>
      </w:r>
      <w:r>
        <w:rPr/>
        <w:t>C1460 C1690 ) C1460_=_C1691( C1460 C1691 ) \nC1460_=_C1692( C1460 C1692 ) C1460_=_C1696( C1460 C1696 ) C1460_=_C1697( C1460 C1697 ) C1460_=_C1700( C1460 C1700 ) C1463_=_C1628( C1463 C1628 ) C1463_=_C1687( C1463 C1687 ) \nC1463_=_C1703( C1463 C1703 ) C1463_=_C2121( C1463 C2121 ) C1463_=_C2122( C1463 C2122 ) C1463_=_C2123( C1463 C2123 ) C1463_=_C2124( C1463 C2124 ) C1463_=_C2125( C1463 C2125 ) \nC1463_=_C2126( C1463 C2126 ) C1463_=_C2127( C1463 C2127 ) C1463_=_C2128( C1463 C2128 ) C1463_=_C2129( C1463 C2129 ) C1463_=_C2130( C1463 C2130 ) C1463_=_C2131( C1463 C2131 ) \nC1463_=_C2134( C1463 C2134 ) C1463_=_C2135( C1463 C2135 ) C1479_=_C1483( C1479 C1483 ) C1479_=_C1484( C1479 C1484 ) C1479_=_C1490( C1479 C1490 ) C1479_=_C1492( C1479 C1492 ) \nC1479_=_C1494( C1479 C1494 ) C1479_=_C1495( C1479 C1495 ) C1479_=_C1496( C1479 C1496 ) C1479_=_C1497( C1479 C1497 ) C1479_=_C1546( C1479 C1546 ) C1479_=_C1547( C1479 C1547 ) \nC1479_=_C1548( C1479 C1548 ) C1479_=_C1549( C1479 C1549 ) C1479_=_C1550( C1479 C1550 ) C1479_=_C1558( C1479 C1558 ) C1479_=_C1562( C1479 C1562 ) C1483_=_C1484( C1483 C1484 ) \nC1483_=_C1490( C1483 C1490 ) C1483_=_C1492( C1483 C1492 ) C1483_=_C1494( C1483 C1494 ) C1483_=_C1495( C1483 C1495 ) C1483_=_C1496( C1483 C1496 ) C1483_=_C1497( C1483 C1497 ) \nC1483_=_C2234( C1483 C2234 ) C1483_=_C2239( C1483 C2239 ) C1483_=_C2245( C1483 C2245 ) C1484_=_C1490( C1484 C1490 ) C1484_=_C1492( C1484 C1492 ) C1484_=_C1494( C1484 C1494 ) \nC1484_=_C1495( C1484 C1495 ) C1484_=_C1496( C1484 C1496 ) C1484_=_C1497( C1484 C1497 ) C1484_=_C1692( C1484 C1692 ) C1484_=_C2122( C1484 C2122 ) C1484_=_C2155( C1484 C2155 ) \nC1484_=_C2467( C1484 C2467 ) C1484_=_C2474( C1484 C2474 ) C1484_=_C2475( C1484 C2475 ) C1484_=_C2476( C1484 C2476 ) C1484_=_C2477( C1484 C2477 ) C1484_=_C2483( C1484 C2483 ) \nC1490_=_C1492( C1490 C1492 ) C1490_=_C1494( C1490 C1494 ) C1490_=_C1495( C1490 C1495 ) C1490_=_C1496( C1490 C1496 ) C1490_=_C1497( C1490 C1497 ) C1490_=_C1953( C1490 C1953 ) \nC1490_=_C3369( C1490 C3369 ) C1490_=_C3820( C1490 C3820 ) C1492_=_C1494( C1492 C1494 ) C1492_=_C1495( C1492 C1495 ) C1492_=_C1496( C1492 C1496 ) C1492_=_C1497( C1492 C1497 ) \nC1492_=_C2756( C1492 C2756 ) C1492_=_C3715( C1492 C3715 ) C1492_=_C3993( C1492 C3993 ) C1492_=_C4001( C1492 C4001 ) C1494_=_C1495( C1494 C1495 ) C1494_=_C1496( C1494 C1496 ) \nC1494_=_C1497( C1494 C1497 ) C1494_=_C2134( C1494 C2134 ) C1494_=_C2758( C1494 C2758 ) C1494_=_C3383( C1494 C3383 ) C1494_=_C3717( C1494 C3717 ) C1494_=_C3803( C1494 C3803 ) \nC1494_=_C3824( C1494 C3824 ) C1494_=_C4030( C1494 C4030 ) C1495_=_C1496( C1495 C1496 ) C1495_=_C1497( C1495 C1497 ) C1495_=_C2760( C1495 C2760 ) C1495_=_C3720( C1495 C3720 ) \nC1495_=_C4031( C1495 C4031 ) C1496_=_C1497( C1496 C1497 ) C1496_=_C1956( C1496 C1956 ) C1496_=_C3385( C1496 C3385 ) C1497_=_C1959( C1497 C1959 ) C1497_=_C2519( C1497 C2519 ) \nC1497_=_C2763( C1497 C2763 ) C1497_=_C3724( C1497 C3724 ) C1497_=_C4033( C1497 C4033 ) C1508_=_C1743( C1508 C1743 ) C1508_=_C2183( C1508 C2183 ) C1508_=_C2566( C1508 C2566 ) \nC1508_=_C2603( C1508 C2603 ) C1508_=_C2809( C1508 C2809 ) C1508_=_C2903( C1508 C2903 ) C1508_=_C2906( C1508 C2906 ) C1508_=_C2907( C1508 C2907 ) C1508_=_C2908( C1508 C2908 ) \nC1508_=_C2909( C1508 C2909 ) C1508_=_C2910( C1508 C2910 ) C1508_=_C2911( C1508 C2911 ) C1508_=_C2912( C1508 C2912 ) C1508_=_C2915( C1508 C2915 ) C1508_=_C2916( C1508 C2916 ) \nC1528_=_C1529( C1528 C1529 ) C1528_=_C1535( C1528 C1535 ) C1528_=_C1541( C1528 C1541 ) C1528_=_C1545( C1528 C1545 ) C1528_=_C1549( C1528 C1549 ) C1528_=_C1593( C1528 C1593 ) \nC1528_=_C2285( C1528 C2285 ) C1528_=_C2391( C1528 C2391 ) C1528_=_C2447( C1528 C2447 ) C1528_=_C2448( C1528 C2448 ) C1528_=_C2449( C1528 C2449 ) C1528_=_C2451( C1528 C2451 ) \nC1528_=_C2455( C1528 C2455 ) C1528_=_C2456( C1528 C2456 ) C1528_=_C2457( C1528 C2457 ) C1528_=_C2458( C1528 C2458 ) C1528_=_C2461( C1528 C2461 ) C1528_=_C2462( C1528 C2462 ) \nC1528_=_C2463( C1528 C2463 ) C1528_=_C2465( C1528 C2465 ) C1529_=_C1535( C1529 C1535 ) C1529_=_C1541( C1529 C1541 ) C1529_=_C1545( C1529 C1545 ) C1529_=_C1550( C1529 C1550 ) \nC1529_=_C2105( C1529 C2105 ) C1529_=_C2217( C1529 C2217 ) C1529_=_C2735( C1529 C2735 ) C1529_=_C2736( C1529 C2736 ) C1529_=_C2742( C1529 C2742 ) C1529_=_C2743( C1529 C2743 ) \nC1529_=_C2745( C1529 C2745 ) C1535_=_C1541( C1535 C1541 ) C1535_=_C1545( C1535 C1545 ) C1535_=_C1990( C1535 C1990 ) C1535_=_C2110( C1535 C2110 ) C1535_=_C2189( C1535 C2189 ) \nC1535_=_C2573( C1535 C2573 ) C1535_=_C2908( C1535 C2908 ) C1535_=_C3407( C1535 C3407 ) C1535_=_C3472( C1535 C3472 ) C1535_=_C3522( C1535 C3522 ) C1535_=_C3618( C1535 C3618 ) \nC1535_=_C3620( C1535 C3620 ) C1535_=_C3622( C1535 C3622 ) C1535_=_C3623( C1535 C3623 ) C1535_=_C3624( C1535 C3624 ) C1535_=_C3625( C1535 C3625 ) C1541_=_C1545( C1541 C1545 ) \nC1541_=_C1558( C1541 C1558 ) C1541_=_C2245( C1541 C2245 ) C1541_=_C2558( C1541 C2558 ) C1541_=_C2704( C1541 C2704 ) C1541_=_C2877( C1541 C2877 ) C1541_=_C3094( C1541 C3094 ) \nC1541_=_C3204( C1541 C3204 ) C1541_=_C3396( C1541 C3396 ) C1541_=_C3572( C1541 C3572 ) C1541_=_C3774( C1541 C3774 ) C1541_=_C3877( C1541 C3877 ) C1541_=_C3976( C1541 C3976 ) \nC1541_=_C3993( C1541 C3993 ) C1541_=_C4030( C1541 C4030 ) C1541_=_C4031( C1541 C4031 ) C1541_=_C4032( C1541 C4032 ) C1541_=_C4033( C1541 C4033 ) C1545_=_C1562( C1545 C1562 ) \nC1545_=_C2022( C1545 C2022 ) C1545_=_C2101( C1545 C2101 ) C1545_=_C2196( C1545 C2196 ) C1545_=_C2582( C1545 C2582 ) C1545_=_C2882( C1545 C2882 ) C1545_=_C3299( C1545 C3299 ) \nC1545_=_C3444( C1545 C3444 ) C1545_=_C3533( C1545 C3533 ) C1545_=_C3575( C1545 C3575 ) C1545_=_C3617( C1545 C3617 ) C1545_=_C3625( C1545 C3625 ) C1545_=_C3636( C1545 C3636 ) \nC1545_=_C3885( C1545 C3885 ) C1545_=_C3980( C1545 C3980 ) C1545_=_C4009( C1545 C4009 ) C1545_=_C4041( C1545 C4041 ) C1546_=_C1547( C1546 C1547 ) C1546_=_C1548( C1546 C1548 ) \nC1546_=_C1549( C1546 C1549 ) C1546_=_C1550( C1546 C1550 ) C1546_=_C1558( C1546 C1558 ) C1546_=_C1562( C1546 C1562 ) C1546_=_C1888( C1546 C1888 ) C1546_=_C1926( C1546 C1926 ) \nC1546_=_C1928( C1546 C1928 ) C1546_=_C1932( C1546 C1932 ) C1546_=_C1933( C1546 C1933 ) C1546_=_C1934( C1546 C1934 ) C1546_=_C1937( C1546 C1937 ) C1546_=_C1938( C1546 C1938 ) \nC1546_=_C1940( C1546 C1940 ) C1546_=_C1941( C1546 C1941 ) C1547_=_C1548( C1547 C1548 ) C1547_=_C1549( C1547 C1549 ) C1547_=_C1550( C1547 C1550 ) C1547_=_C1558( C1547 C1558 ) \nC1547_=_C1562( C1547 C1562 ) C1547_=_C1722( C1547 C1722 ) C1547_=_C1942( C1547 C1942 ) C1547_=_C1944( C1547 C1944 ) C1547_=_C1947( C1547 C1947 ) C1547_=_C1948( C1547 C1948 ) \nC1547_=_C1952( C1547 C1952 ) C1547_=_C1953( C1547 C1953 ) C1547_=_C1956( C1547 C1956 ) C1547_=_C1957( C1547 C1957 ) C1547_=_C1958( C1547 C1958 ) C1547_=_C1959( C1547 C1959 ) \nC1547_=_C1960( C1547 C1960 ) C1548_=_C1549( C1548 C1549 ) C1548_=_C1550( C1548 C1550 ) C1548_=_C1558( C1548 C1558 ) C1548_=_C1562( C1548 C1562 ) C1548_=_C1865( C1548 C1865 ) \nC1548_=_C2023( C1548 C2023 ) C1548_=_C2024( C1548 C2024 ) C1548_=_C2025( C1548 C2025 ) C1548_=_C2026( C1548 C2026 ) C1548_=_C2027( C1548 C2027 ) C1548_=_C2028( C1548 C2028 ) \nC1548_=_C2029( C1548 C2029 ) C1548_=_C2030( C1548 C2030 ) C1548_=_C2031( C1548 C2031 ) C1548_=_C2032( C1548 C2032 ) C1548_=_C2033( C1548 C2033 ) C1548_=_C2034( C1548 C2034 ) \nC1548_=_C2036( C1548 C2036 ) C1548_=_C2037( C1548 C2037 ) C1548_=_C2038( C1548 C2038 ) C1548_=_C2039( C1548 C2039 ) C1549_=_C1550( C1549 C1550 ) C1549_=_C1558( C1549 C1558 ) \nC1549_=_C1562( C1549 C1562 ) C1549_=_C1593( C1549 C1593 ) C1549_=_C2285( C1549 C2285 ) C1549_=_C2391( C1549 C2391 ) C1549_=_C2447( C1549 C2447 ) C1549_=_C2448( C1549 C2448 ) \nC1549_=_C2449( C1549 C2449 ) C1549_=_C2451( C1549 C2451 ) C1549_=_C2455( C1549 C2455 ) C1549_=_C2456( C1549 C2456 ) C1549_=_C2457( C1549 C2457 ) C1549_=_C2458( C1549 C2458 ) \nC1549_=_C2461( C1549 C2461 ) C1549_=_C2462( C1549 C2462 ) C1549_=_C2463( C1549 C2463 ) C1549_=_C2465( C1549 C2465 ) C1550_=_C1558( C1550 C1558 ) C1550_=_C1562( C1550 C1562 ) \nC1550_=_C2105( C1550 C2105 ) C1550_=_C2217( C1550 C2217 ) C1550_=_C2735( C1550 C2735 ) C1550_=_C2736( C1550 C2736 ) C1550_=_C2742( C1550 C2742 ) C1550_=_C2743( C1550 C2743 ) \nC1550_=_C2745( C1550 C2745 ) C1558_=_C1562( C1558 C1562 ) C1558_=_C2245( C1558 C2245 ) C1558_=_C2558( C1558 C2558 ) C1558_=_C2704( C1558 C2704 ) C1558_=_C2877( C1558 C2877 ) \nC1558_=_C3094( C1558 C3094 ) C1558_=_C3204( C1558 C3204 ) C1558_=_C3396( C1558 C3396 ) C1558_=_C3572( C1558 C3572 ) C1558_=_C3774( C1558 C3774 ) C1558_=_C3877( C1558 C3877 ) \nC1558_=_C3976( C1558 C3976 ) C1558_=_C3993( C1558 C3993 ) C1558_=_C4030( C1558 C4030 ) C1558_=_C4031( C1558 C4031 ) C1558_=_C4032( C1558 C4032 ) C1558_=_C4033( C1558 C4033 ) \nC1562_=_C2022( C1562 C2022 ) C1562_=_C2101( C1562 C2101 ) C1562_=_C2196( C1562 C2196 ) C1562_=_C2582( C1562 C2582 ) C1562_=_C2882( C1562 C2882 ) C1562_=_C3299( C1562 C3299 ) \nC1562_=_C3444( C1562 C3444 ) C1562_=_C3533( C1562 C3533 ) C1562_=_C3575( C1562 C3575 ) C1562_=_C3617( C1562 C3617 ) C1562_=_C3625( C1562 C3625 ) C1562_=_C3636( C1562 C3636 ) \nC1562_=_C3885( C1562 C3885 ) C1562_=_C3980( C1562 C3980 ) C1562_=_C4009( C1562 C4009 ) C1562_=_C4041( C1562 C4041 ) C1574_=_C1585( C1574 C1585 ) C1574_=_C1654( C1574 C1654 ) \nC1574_=_C2048( C1574 C2048 ) C1574_=_C2069( C1574 C2069 ) C1574_=_C2184( C1574 C2184 ) C1574_=_C2327( C1574 C2327 ) C1574_=_C2634( C1574 C2634 ) C1574_=_C3064( C1574 C3064 ) \nC1574_=_C3161( C1574 C3161 ) C1574_=_C3162( C1574 C3162 ) C1574_=_C3164( C1574 C3164 ) C1574_=_C3166( C1574 C3166 ) C1574_=_C3167( C1574 C3167 ) C1574_=_C3168( C1574 C3168 ) \nC1574_=_C3169( C1574 C3169 ) C1574_=_C3170( C1574 C3170 ) C1574_=_C3171( C1574 C3171 ) C1574_=_C3172( C1574 C3172 ) C1574_=_C3173( C1574 C3173 ) C1585_=_C1608( C1585 C1608 ) \nC1585_=_C1685( C1585 C1685 ) C1585_=_C2227( C1585 C2227 ) C1585_=_C2409( C1585 C2409 ) C1585_=_C2463( C1585 C2463 ) C1585_=_C2661( C1585 C2661 ) C1585_=_C2881( C1585 C2881 ) \nC1585_=_C3226(</w:t>
      </w:r>
    </w:p>
    <w:p>
      <w:pPr>
        <w:pStyle w:val="PreformattedText"/>
        <w:bidi w:val="0"/>
        <w:spacing w:before="0" w:after="0"/>
        <w:jc w:val="left"/>
        <w:rPr/>
      </w:pPr>
      <w:r>
        <w:rPr/>
        <w:t xml:space="preserve"> </w:t>
      </w:r>
      <w:r>
        <w:rPr/>
        <w:t>C1585 C3226 ) C1585_=_C3362( C1585 C3362 ) C1585_=_C3740( C1585 C3740 ) C1585_=_C3767( C1585 C3767 ) C1585_=_C3804( C1585 C3804 ) C1585_=_C3856( C1585 C3856 ) \nC1585_=_C3906( C1585 C3906 ) C1585_=_C3917( C1585 C3917 ) C1585_=_C4028( C1585 C4028 ) C1585_=_C4061( C1585 C4061 ) C1585_=_C4083( C1585 C4083 ) C1588_=_C1589( C1588 C1589 ) \nC1588_=_C1590( C1588 C1590 ) C1588_=_C1593( C1588 C1593 ) C1588_=_C1602( C1588 C1602 ) C1588_=_C1608( C1588 C1608 ) C1588_=_C1610( C1588 C1610 ) C1588_=_C1824( C1588 C1824 ) \nC1588_=_C1904( C1588 C1904 ) C1588_=_C2154( C1588 C2154 ) C1588_=_C2198( C1588 C2198 ) C1588_=_C2199( C1588 C2199 ) C1588_=_C2200( C1588 C2200 ) C1588_=_C2201( C1588 C2201 ) \nC1588_=_C2202( C1588 C2202 ) C1588_=_C2204( C1588 C2204 ) C1588_=_C2205( C1588 C2205 ) C1588_=_C2206( C1588 C2206 ) C1588_=_C2209( C1588 C2209 ) C1588_=_C2210( C1588 C2210 ) \nC1588_=_C2211( C1588 C2211 ) C1588_=_C2212( C1588 C2212 ) C1588_=_C2213( C1588 C2213 ) C1589_=_C1590( C1589 C1590 ) C1589_=_C1593( C1589 C1593 ) C1589_=_C1602( C1589 C1602 ) \nC1589_=_C1608( C1589 C1608 ) C1589_=_C1610( C1589 C1610 ) C1589_=_C1890( C1589 C1890 ) C1589_=_C1905( C1589 C1905 ) C1589_=_C2267( C1589 C2267 ) C1589_=_C2268( C1589 C2268 ) \nC1589_=_C2269( C1589 C2269 ) C1589_=_C2270( C1589 C2270 ) C1589_=_C2272( C1589 C2272 ) C1589_=_C2273( C1589 C2273 ) C1589_=_C2274( C1589 C2274 ) C1589_=_C2275( C1589 C2275 ) \nC1589_=_C2276( C1589 C2276 ) C1589_=_C2278( C1589 C2278 ) C1589_=_C2279( C1589 C2279 ) C1589_=_C2280( C1589 C2280 ) C1589_=_C2282( C1589 C2282 ) C1589_=_C2283( C1589 C2283 ) \nC1590_=_C1593( C1590 C1593 ) C1590_=_C1602( C1590 C1602 ) C1590_=_C1608( C1590 C1608 ) C1590_=_C1610( C1590 C1610 ) C1590_=_C2284( C1590 C2284 ) C1590_=_C2285( C1590 C2285 ) \nC1590_=_C2286( C1590 C2286 ) C1590_=_C2287( C1590 C2287 ) C1590_=_C2288( C1590 C2288 ) C1590_=_C2289( C1590 C2289 ) C1590_=_C2291( C1590 C2291 ) C1590_=_C2292( C1590 C2292 ) \nC1590_=_C2294( C1590 C2294 ) C1590_=_C2295( C1590 C2295 ) C1590_=_C2296( C1590 C2296 ) C1590_=_C2297( C1590 C2297 ) C1590_=_C2299( C1590 C2299 ) C1590_=_C2302( C1590 C2302 ) \nC1590_=_C2304( C1590 C2304 ) C1590_=_C2305( C1590 C2305 ) C1593_=_C1602( C1593 C1602 ) C1593_=_C1608( C1593 C1608 ) C1593_=_C1610( C1593 C1610 ) C1593_=_C2285( C1593 C2285 ) \nC1593_=_C2391( C1593 C2391 ) C1593_=_C2447( C1593 C2447 ) C1593_=_C2448( C1593 C2448 ) C1593_=_C2449( C1593 C2449 ) C1593_=_C2451( C1593 C2451 ) C1593_=_C2455( C1593 C2455 ) \nC1593_=_C2456( C1593 C2456 ) C1593_=_C2457( C1593 C2457 ) C1593_=_C2458( C1593 C2458 ) C1593_=_C2461( C1593 C2461 ) C1593_=_C2462( C1593 C2462 ) C1593_=_C2463( C1593 C2463 ) \nC1593_=_C2465( C1593 C2465 ) C1602_=_C1608( C1602 C1608 ) C1602_=_C1610( C1602 C1610 ) C1602_=_C1636( C1602 C1636 ) C1602_=_C2130( C1602 C2130 ) C1602_=_C2296( C1602 C2296 ) \nC1602_=_C2401( C1602 C2401 ) C1602_=_C2475( C1602 C2475 ) C1602_=_C2575( C1602 C2575 ) C1602_=_C3217( C1602 C3217 ) C1602_=_C3305( C1602 C3305 ) C1602_=_C3357( C1602 C3357 ) \nC1602_=_C3802( C1602 C3802 ) C1602_=_C3803( C1602 C3803 ) C1602_=_C3804( C1602 C3804 ) C1602_=_C3806( C1602 C3806 ) C1602_=_C3807( C1602 C3807 ) C1608_=_C1610( C1608 C1610 ) \nC1608_=_C1685( C1608 C1685 ) C1608_=_C2227( C1608 C2227 ) C1608_=_C2409( C1608 C2409 ) C1608_=_C2463( C1608 C2463 ) C1608_=_C2661( C1608 C2661 ) C1608_=_C2881( C1608 C2881 ) \nC1608_=_C3226( C1608 C3226 ) C1608_=_C3362( C1608 C3362 ) C1608_=_C3740( C1608 C3740 ) C1608_=_C3767( C1608 C3767 ) C1608_=_C3804( C1608 C3804 ) C1608_=_C3856( C1608 C3856 ) \nC1608_=_C3906( C1608 C3906 ) C1608_=_C3917( C1608 C3917 ) C1608_=_C4028( C1608 C4028 ) C1608_=_C4061( C1608 C4061 ) C1608_=_C4083( C1608 C4083 ) C1610_=_C1757( C1610 C1757 ) \nC1610_=_C2229( C1610 C2229 ) C1610_=_C2410( C1610 C2410 ) C1610_=_C2465( C1610 C2465 ) C1610_=_C2521( C1610 C2521 ) C1610_=_C3189( C1610 C3189 ) C1610_=_C3229( C1610 C3229 ) \nC1610_=_C3363( C1610 C3363 ) C1610_=_C3415( C1610 C3415 ) C1610_=_C3588( C1610 C3588 ) C1610_=_C3741( C1610 C3741 ) C1610_=_C3807( C1610 C3807 ) C1610_=_C3859( C1610 C3859 ) \nC1610_=_C3872( C1610 C3872 ) C1610_=_C3908( C1610 C3908 ) C1610_=_C3919( C1610 C3919 ) C1610_=_C3942( C1610 C3942 ) C1610_=_C4108( C1610 C4108 ) C1610_=_C4116( C1610 C4116 ) \nC1611_=_C1615( C1611 C1615 ) C1611_=_C1616( C1611 C1616 ) C1611_=_C1618( C1611 C1618 ) C1611_=_C1620( C1611 C1620 ) C1611_=_C1624( C1611 C1624 ) C1611_=_C1626( C1611 C1626 ) \nC1611_=_C1888( C1611 C1888 ) C1611_=_C1890( C1611 C1890 ) C1611_=_C1894( C1611 C1894 ) C1611_=_C1896( C1611 C1896 ) C1611_=_C1900( C1611 C1900 ) C1611_=_C1903( C1611 C1903 ) \nC1615_=_C1616( C1615 C1616 ) C1615_=_C1618( C1615 C1618 ) C1615_=_C1620( C1615 C1620 ) C1615_=_C1624( C1615 C1624 ) C1615_=_C1626( C1615 C1626 ) C1615_=_C2676( C1615 C2676 ) \nC1615_=_C2677( C1615 C2677 ) C1616_=_C1618( C1616 C1618 ) C1616_=_C1620( C1616 C1620 ) C1616_=_C1624( C1616 C1624 ) C1616_=_C1626( C1616 C1626 ) C1616_=_C1926( C1616 C1926 ) \nC1616_=_C2270( C1616 C2270 ) C1616_=_C2843( C1616 C2843 ) C1616_=_C2847( C1616 C2847 ) C1616_=_C2848( C1616 C2848 ) C1616_=_C2853( C1616 C2853 ) C1616_=_C2854( C1616 C2854 ) \nC1618_=_C1620( C1618 C1620 ) C1618_=_C1624( C1618 C1624 ) C1618_=_C1626( C1618 C1626 ) C1618_=_C1928( C1618 C1928 ) C1618_=_C1947( C1618 C1947 ) C1618_=_C2273( C1618 C2273 ) \nC1618_=_C2968( C1618 C2968 ) C1618_=_C2996( C1618 C2996 ) C1618_=_C2997( C1618 C2997 ) C1618_=_C3001( C1618 C3001 ) C1620_=_C1624( C1620 C1624 ) C1620_=_C1626( C1620 C1626 ) \nC1620_=_C1932( C1620 C1932 ) C1620_=_C2028( C1620 C2028 ) C1620_=_C3377( C1620 C3377 ) C1624_=_C1626( C1624 C1626 ) C1624_=_C3255( C1624 C3255 ) C1624_=_C3341( C1624 C3341 ) \nC1624_=_C3596( C1624 C3596 ) C1624_=_C3888( C1624 C3888 ) C1624_=_C4002( C1624 C4002 ) C1626_=_C4067( C1626 C4067 ) C1628_=_C1634( C1628 C1634 ) C1628_=_C1636( C1628 C1636 ) \nC1628_=_C1637( C1628 C1637 ) C1628_=_C1642( C1628 C1642 ) C1628_=_C1687( C1628 C1687 ) C1628_=_C1703( C1628 C1703 ) C1628_=_C2121( C1628 C2121 ) C1628_=_C2122( C1628 C2122 ) \nC1628_=_C2123( C1628 C2123 ) C1628_=_C2124( C1628 C2124 ) C1628_=_C2125( C1628 C2125 ) C1628_=_C2126( C1628 C2126 ) C1628_=_C2127( C1628 C2127 ) C1628_=_C2128( C1628 C2128 ) \nC1628_=_C2129( C1628 C2129 ) C1628_=_C2130( C1628 C2130 ) C1628_=_C2131( C1628 C2131 ) C1628_=_C2134( C1628 C2134 ) C1628_=_C2135( C1628 C2135 ) C1634_=_C1636( C1634 C1636 ) \nC1634_=_C1637( C1634 C1637 ) C1634_=_C1642( C1634 C1642 ) C1634_=_C1875( C1634 C1875 ) C1634_=_C2010( C1634 C2010 ) C1634_=_C2797( C1634 C2797 ) C1634_=_C2848( C1634 C2848 ) \nC1634_=_C2972( C1634 C2972 ) C1634_=_C2984( C1634 C2984 ) C1634_=_C3195( C1634 C3195 ) C1634_=_C3590( C1634 C3590 ) C1634_=_C3591( C1634 C3591 ) C1634_=_C3593( C1634 C3593 ) \nC1634_=_C3594( C1634 C3594 ) C1634_=_C3595( C1634 C3595 ) C1634_=_C3596( C1634 C3596 ) C1634_=_C3597( C1634 C3597 ) C1634_=_C3598( C1634 C3598 ) C1634_=_C3599( C1634 C3599 ) \nC1634_=_C3600( C1634 C3600 ) C1634_=_C3601( C1634 C3601 ) C1634_=_C3602( C1634 C3602 ) C1636_=_C1637( C1636 C1637 ) C1636_=_C1642( C1636 C1642 ) C1636_=_C2130( C1636 C2130 ) \nC1636_=_C2296( C1636 C2296 ) C1636_=_C2401( C1636 C2401 ) C1636_=_C2475( C1636 C2475 ) C1636_=_C2575( C1636 C2575 ) C1636_=_C3217( C1636 C3217 ) C1636_=_C3305( C1636 C3305 ) \nC1636_=_C3357( C1636 C3357 ) C1636_=_C3802( C1636 C3802 ) C1636_=_C3803( C1636 C3803 ) C1636_=_C3804( C1636 C3804 ) C1636_=_C3806( C1636 C3806 ) C1636_=_C3807( C1636 C3807 ) \nC1637_=_C1642( C1637 C1642 ) C1637_=_C2131( C1637 C2131 ) C1637_=_C2297( C1637 C2297 ) C1637_=_C2476( C1637 C2476 ) C1637_=_C2495( C1637 C2495 ) C1637_=_C2576( C1637 C2576 ) \nC1637_=_C2723( C1637 C2723 ) C1637_=_C2790( C1637 C2790 ) C1637_=_C2958( C1637 C2958 ) C1637_=_C2973( C1637 C2973 ) C1637_=_C3307( C1637 C3307 ) C1637_=_C3560( C1637 C3560 ) \nC1637_=_C3821( C1637 C3821 ) C1637_=_C3822( C1637 C3822 ) C1637_=_C3823( C1637 C3823 ) C1637_=_C3824( C1637 C3824 ) C1637_=_C3825( C1637 C3825 ) C1637_=_C3826( C1637 C3826 ) \nC1637_=_C3827( C1637 C3827 ) C1642_=_C1719( C1642 C1719 ) C1642_=_C2019( C1642 C2019 ) C1642_=_C2615( C1642 C2615 ) C1642_=_C2676( C1642 C2676 ) C1642_=_C2806( C1642 C2806 ) \nC1642_=_C2854( C1642 C2854 ) C1642_=_C2867( C1642 C2867 ) C1642_=_C3286( C1642 C3286 ) C1642_=_C3355( C1642 C3355 ) C1642_=_C3531( C1642 C3531 ) C1642_=_C3598( C1642 C3598 ) \nC1642_=_C3700( C1642 C3700 ) C1642_=_C3788( C1642 C3788 ) C1642_=_C3814( C1642 C3814 ) C1642_=_C3837( C1642 C3837 ) C1642_=_C3977( C1642 C3977 ) C1642_=_C4043( C1642 C4043 ) \nC1642_=_C4086( C1642 C4086 ) C1642_=_C4097( C1642 C4097 ) C1646_=_C1654( C1646 C1654 ) C1646_=_C1663( C1646 C1663 ) C1646_=_C1760( C1646 C1760 ) C1646_=_C1762( C1646 C1762 ) \nC1646_=_C1765( C1646 C1765 ) C1646_=_C1767( C1646 C1767 ) C1646_=_C1768( C1646 C1768 ) C1646_=_C1769( C1646 C1769 ) C1646_=_C1770( C1646 C1770 ) C1646_=_C1771( C1646 C1771 ) \nC1646_=_C1772( C1646 C1772 ) C1646_=_C1773( C1646 C1773 ) C1646_=_C1774( C1646 C1774 ) C1646_=_C1775( C1646 C1775 ) C1646_=_C1776( C1646 C1776 ) C1646_=_C1777( C1646 C1777 ) \nC1646_=_C1779( C1646 C1779 ) C1654_=_C1663( C1654 C1663 ) C1654_=_C2048( C1654 C2048 ) C1654_=_C2069( C1654 C2069 ) C1654_=_C2184( C1654 C2184 ) C1654_=_C2327( C1654 C2327 ) \nC1654_=_C2634( C1654 C2634 ) C1654_=_C3064( C1654 C3064 ) C1654_=_C3161( C1654 C3161 ) C1654_=_C3162( C1654 C3162 ) C1654_=_C3164( C1654 C3164 ) C1654_=_C3166( C1654 C3166 ) \nC1654_=_C3167( C1654 C3167 ) C1654_=_C3168( C1654 C3168 ) C1654_=_C3169( C1654 C3169 ) C1654_=_C3170( C1654 C3170 ) C1654_=_C3171( C1654 C3171 ) C1654_=_C3172( C1654 C3172 ) \nC1654_=_C3173( C1654 C3173 ) C1663_=_C1900( C1663 C1900 ) C1663_=_C2360( C1663 C2360 ) C1663_=_C2580( C1663 C2580 ) C1663_=_C2685( C1663 C2685 ) C1663_=_C2853( C1663 C2853 ) \nC1663_=_C3001( C1663 C3001 ) C1663_=_C3111( C1663 C3111 ) C1663_=_C3145( C1663 C3145 ) C1663_=_C3270( C1663 C3270 ) C1663_=_C3429( C1663 C3429 ) C1663_=_C3731( C1663 C3731 ) \nC1663_=_C3756( C1663 C3756 ) C1663_=_C3933( C1663 C3933 ) C1663_=_C3982(</w:t>
      </w:r>
    </w:p>
    <w:p>
      <w:pPr>
        <w:pStyle w:val="PreformattedText"/>
        <w:bidi w:val="0"/>
        <w:spacing w:before="0" w:after="0"/>
        <w:jc w:val="left"/>
        <w:rPr/>
      </w:pPr>
      <w:r>
        <w:rPr/>
        <w:t xml:space="preserve"> </w:t>
      </w:r>
      <w:r>
        <w:rPr/>
        <w:t>C1663 C3982 ) C1685_=_C2227( C1685 C2227 ) C1685_=_C2409( C1685 C2409 ) C1685_=_C2463( C1685 C2463 ) \nC1685_=_C2661( C1685 C2661 ) C1685_=_C2881( C1685 C2881 ) C1685_=_C3226( C1685 C3226 ) C1685_=_C3362( C1685 C3362 ) C1685_=_C3740( C1685 C3740 ) C1685_=_C3767( C1685 C3767 ) \nC1685_=_C3804( C1685 C3804 ) C1685_=_C3856( C1685 C3856 ) C1685_=_C3906( C1685 C3906 ) C1685_=_C3917( C1685 C3917 ) C1685_=_C4028( C1685 C4028 ) C1685_=_C4061( C1685 C4061 ) \nC1685_=_C4083( C1685 C4083 ) C1686_=_C1687( C1686 C1687 ) C1686_=_C1688( C1686 C1688 ) C1686_=_C1690( C1686 C1690 ) C1686_=_C1691( C1686 C1691 ) C1686_=_C1692( C1686 C1692 ) \nC1686_=_C1696( C1686 C1696 ) C1686_=_C1697( C1686 C1697 ) C1686_=_C1700( C1686 C1700 ) C1686_=_C1703( C1686 C1703 ) C1686_=_C1719( C1686 C1719 ) C1686_=_C1720( C1686 C1720 ) \nC1687_=_C1688( C1687 C1688 ) C1687_=_C1690( C1687 C1690 ) C1687_=_C1691( C1687 C1691 ) C1687_=_C1692( C1687 C1692 ) C1687_=_C1696( C1687 C1696 ) C1687_=_C1697( C1687 C1697 ) \nC1687_=_C1700( C1687 C1700 ) C1687_=_C1703( C1687 C1703 ) C1687_=_C2121( C1687 C2121 ) C1687_=_C2122( C1687 C2122 ) C1687_=_C2123( C1687 C2123 ) C1687_=_C2124( C1687 C2124 ) \nC1687_=_C2125( C1687 C2125 ) C1687_=_C2126( C1687 C2126 ) C1687_=_C2127( C1687 C2127 ) C1687_=_C2128( C1687 C2128 ) C1687_=_C2129( C1687 C2129 ) C1687_=_C2130( C1687 C2130 ) \nC1687_=_C2131( C1687 C2131 ) C1687_=_C2134( C1687 C2134 ) C1687_=_C2135( C1687 C2135 ) C1688_=_C1690( C1688 C1690 ) C1688_=_C1691( C1688 C1691 ) C1688_=_C1692( C1688 C1692 ) \nC1688_=_C1696( C1688 C1696 ) C1688_=_C1697( C1688 C1697 ) C1688_=_C1700( C1688 C1700 ) C1688_=_C2140( C1688 C2140 ) C1688_=_C2153( C1688 C2153 ) C1690_=_C1691( C1690 C1691 ) \nC1690_=_C1692( C1690 C1692 ) C1690_=_C1696( C1690 C1696 ) C1690_=_C1697( C1690 C1697 ) C1690_=_C1700( C1690 C1700 ) C1690_=_C2309( C1690 C2309 ) C1690_=_C2311( C1690 C2311 ) \nC1690_=_C2318( C1690 C2318 ) C1690_=_C2323( C1690 C2323 ) C1691_=_C1692( C1691 C1692 ) C1691_=_C1696( C1691 C1696 ) C1691_=_C1697( C1691 C1697 ) C1691_=_C1700( C1691 C1700 ) \nC1691_=_C2121( C1691 C2121 ) C1691_=_C2326( C1691 C2326 ) C1691_=_C2327( C1691 C2327 ) C1691_=_C2330( C1691 C2330 ) C1692_=_C1696( C1692 C1696 ) C1692_=_C1697( C1692 C1697 ) \nC1692_=_C1700( C1692 C1700 ) C1692_=_C2122( C1692 C2122 ) C1692_=_C2155( C1692 C2155 ) C1692_=_C2467( C1692 C2467 ) C1692_=_C2474( C1692 C2474 ) C1692_=_C2475( C1692 C2475 ) \nC1692_=_C2476( C1692 C2476 ) C1692_=_C2477( C1692 C2477 ) C1692_=_C2483( C1692 C2483 ) C1696_=_C1697( C1696 C1697 ) C1696_=_C1700( C1696 C1700 ) C1696_=_C3247( C1696 C3247 ) \nC1696_=_C3435( C1696 C3435 ) C1696_=_C3731( C1696 C3731 ) C1696_=_C3733( C1696 C3733 ) C1697_=_C1700( C1697 C1700 ) C1697_=_C3249( C1697 C3249 ) C1697_=_C3767( C1697 C3767 ) \nC1697_=_C3768( C1697 C3768 ) C1700_=_C3168( C1700 C3168 ) C1700_=_C3257( C1700 C3257 ) C1700_=_C4028( C1700 C4028 ) C1700_=_C4029( C1700 C4029 ) C1703_=_C1719( C1703 C1719 ) \nC1703_=_C1720( C1703 C1720 ) C1703_=_C2121( C1703 C2121 ) C1703_=_C2122( C1703 C2122 ) C1703_=_C2123( C1703 C2123 ) C1703_=_C2124( C1703 C2124 ) C1703_=_C2125( C1703 C2125 ) \nC1703_=_C2126( C1703 C2126 ) C1703_=_C2127( C1703 C2127 ) C1703_=_C2128( C1703 C2128 ) C1703_=_C2129( C1703 C2129 ) C1703_=_C2130( C1703 C2130 ) C1703_=_C2131( C1703 C2131 ) \nC1703_=_C2134( C1703 C2134 ) C1703_=_C2135( C1703 C2135 ) C1719_=_C1720( C1719 C1720 ) C1719_=_C2019( C1719 C2019 ) C1719_=_C2615( C1719 C2615 ) C1719_=_C2676( C1719 C2676 ) \nC1719_=_C2806( C1719 C2806 ) C1719_=_C2854( C1719 C2854 ) C1719_=_C2867( C1719 C2867 ) C1719_=_C3286( C1719 C3286 ) C1719_=_C3355( C1719 C3355 ) C1719_=_C3531( C1719 C3531 ) \nC1719_=_C3598( C1719 C3598 ) C1719_=_C3700( C1719 C3700 ) C1719_=_C3788( C1719 C3788 ) C1719_=_C3814( C1719 C3814 ) C1719_=_C3837( C1719 C3837 ) C1719_=_C3977( C1719 C3977 ) \nC1719_=_C4043( C1719 C4043 ) C1719_=_C4086( C1719 C4086 ) C1719_=_C4097( C1719 C4097 ) C1720_=_C2461( C1720 C2461 ) C1720_=_C2616( C1720 C2616 ) C1720_=_C2677( C1720 C2677 ) \nC1720_=_C2708( C1720 C2708 ) C1720_=_C2761( C1720 C2761 ) C1720_=_C2781( C1720 C2781 ) C1720_=_C2868( C1720 C2868 ) C1720_=_C3287( C1720 C3287 ) C1720_=_C3456( C1720 C3456 ) \nC1720_=_C3481( C1720 C3481 ) C1720_=_C3701( C1720 C3701 ) C1720_=_C3721( C1720 C3721 ) C1720_=_C3815( C1720 C3815 ) C1720_=_C3838( C1720 C3838 ) C1720_=_C3854( C1720 C3854 ) \nC1720_=_C3868( C1720 C3868 ) C1720_=_C4050( C1720 C4050 ) C1720_=_C4092( C1720 C4092 ) C1720_=_C4098( C1720 C4098 ) C1720_=_C4099( C1720 C4099 ) C1722_=_C1739( C1722 C1739 ) \nC1722_=_C1942( C1722 C1942 ) C1722_=_C1944( C1722 C1944 ) C1722_=_C1947( C1722 C1947 ) C1722_=_C1948( C1722 C1948 ) C1722_=_C1952( C1722 C1952 ) C1722_=_C1953( C1722 C1953 ) \nC1722_=_C1956( C1722 C1956 ) C1722_=_C1957( C1722 C1957 ) C1722_=_C1958( C1722 C1958 ) C1722_=_C1959( C1722 C1959 ) C1722_=_C1960( C1722 C1960 ) C1739_=_C1903( C1739 C1903 ) \nC1739_=_C2102( C1739 C2102 ) C1739_=_C2426( C1739 C2426 ) C1739_=_C2936( C1739 C2936 ) C1739_=_C2967( C1739 C2967 ) C1739_=_C2979( C1739 C2979 ) C1739_=_C3470( C1739 C3470 ) \nC1739_=_C3673( C1739 C3673 ) C1739_=_C3904( C1739 C3904 ) C1739_=_C3929( C1739 C3929 ) C1739_=_C4001( C1739 C4001 ) C1739_=_C4013( C1739 C4013 ) C1739_=_C4017( C1739 C4017 ) \nC1739_=_C4058( C1739 C4058 ) C1739_=_C4095( C1739 C4095 ) C1739_=_C4111( C1739 C4111 ) C1739_=_C4114( C1739 C4114 ) C1739_=_C4117( C1739 C4117 ) C1740_=_C1743( C1740 C1743 ) \nC1740_=_C1744( C1740 C1744 ) C1740_=_C1757( C1740 C1757 ) C1740_=_C2467( C1740 C2467 ) C1740_=_C2501( C1740 C2501 ) C1740_=_C2502( C1740 C2502 ) C1740_=_C2503( C1740 C2503 ) \nC1740_=_C2504( C1740 C2504 ) C1740_=_C2505( C1740 C2505 ) C1740_=_C2506( C1740 C2506 ) C1740_=_C2508( C1740 C2508 ) C1740_=_C2509( C1740 C2509 ) C1740_=_C2510( C1740 C2510 ) \nC1740_=_C2511( C1740 C2511 ) C1740_=_C2514( C1740 C2514 ) C1740_=_C2515( C1740 C2515 ) C1740_=_C2517( C1740 C2517 ) C1740_=_C2518( C1740 C2518 ) C1740_=_C2519( C1740 C2519 ) \nC1740_=_C2521( C1740 C2521 ) C1740_=_C2522( C1740 C2522 ) C1743_=_C1744( C1743 C1744 ) C1743_=_C1757( C1743 C1757 ) C1743_=_C2183( C1743 C2183 ) C1743_=_C2566( C1743 C2566 ) \nC1743_=_C2603( C1743 C2603 ) C1743_=_C2809( C1743 C2809 ) C1743_=_C2903( C1743 C2903 ) C1743_=_C2906( C1743 C2906 ) C1743_=_C2907( C1743 C2907 ) C1743_=_C2908( C1743 C2908 ) \nC1743_=_C2909( C1743 C2909 ) C1743_=_C2910( C1743 C2910 ) C1743_=_C2911( C1743 C2911 ) C1743_=_C2912( C1743 C2912 ) C1743_=_C2915( C1743 C2915 ) C1743_=_C2916( C1743 C2916 ) \nC1744_=_C1757( C1744 C1757 ) C1744_=_C2504( C1744 C2504 ) C1744_=_C2690( C1744 C2690 ) C1744_=_C2766( C1744 C2766 ) C1744_=_C3114( C1744 C3114 ) C1744_=_C3115( C1744 C3115 ) \nC1744_=_C3117( C1744 C3117 ) C1744_=_C3118( C1744 C3118 ) C1744_=_C3119( C1744 C3119 ) C1744_=_C3120( C1744 C3120 ) C1744_=_C3121( C1744 C3121 ) C1744_=_C3122( C1744 C3122 ) \nC1744_=_C3124( C1744 C3124 ) C1744_=_C3126( C1744 C3126 ) C1744_=_C3127( C1744 C3127 ) C1744_=_C3128( C1744 C3128 ) C1744_=_C3131( C1744 C3131 ) C1744_=_C3133( C1744 C3133 ) \nC1757_=_C2229( C1757 C2229 ) C1757_=_C2410( C1757 C2410 ) C1757_=_C2465( C1757 C2465 ) C1757_=_C2521( C1757 C2521 ) C1757_=_C3189( C1757 C3189 ) C1757_=_C3229( C1757 C3229 ) \nC1757_=_C3363( C1757 C3363 ) C1757_=_C3415( C1757 C3415 ) C1757_=_C3588( C1757 C3588 ) C1757_=_C3741( C1757 C3741 ) C1757_=_C3807( C1757 C3807 ) C1757_=_C3859( C1757 C3859 ) \nC1757_=_C3872( C1757 C3872 ) C1757_=_C3908( C1757 C3908 ) C1757_=_C3919( C1757 C3919 ) C1757_=_C3942( C1757 C3942 ) C1757_=_C4108( C1757 C4108 ) C1757_=_C4116( C1757 C4116 ) \nC1760_=_C1762( C1760 C1762 ) C1760_=_C1765( C1760 C1765 ) C1760_=_C1767( C1760 C1767 ) C1760_=_C1768( C1760 C1768 ) C1760_=_C1769( C1760 C1769 ) C1760_=_C1770( C1760 C1770 ) \nC1760_=_C1771( C1760 C1771 ) C1760_=_C1772( C1760 C1772 ) C1760_=_C1773( C1760 C1773 ) C1760_=_C1774( C1760 C1774 ) C1760_=_C1775( C1760 C1775 ) C1760_=_C1776( C1760 C1776 ) \nC1760_=_C1777( C1760 C1777 ) C1760_=_C1779( C1760 C1779 ) C1760_=_C2370( C1760 C2370 ) C1762_=_C1765( C1762 C1765 ) C1762_=_C1767( C1762 C1767 ) C1762_=_C1768( C1762 C1768 ) \nC1762_=_C1769( C1762 C1769 ) C1762_=_C1770( C1762 C1770 ) C1762_=_C1771( C1762 C1771 ) C1762_=_C1772( C1762 C1772 ) C1762_=_C1773( C1762 C1773 ) C1762_=_C1774( C1762 C1774 ) \nC1762_=_C1775( C1762 C1775 ) C1762_=_C1776( C1762 C1776 ) C1762_=_C1777( C1762 C1777 ) C1762_=_C1779( C1762 C1779 ) C1762_=_C3064( C1762 C3064 ) C1765_=_C1767( C1765 C1767 ) \nC1765_=_C1768( C1765 C1768 ) C1765_=_C1769( C1765 C1769 ) C1765_=_C1770( C1765 C1770 ) C1765_=_C1771( C1765 C1771 ) C1765_=_C1772( C1765 C1772 ) C1765_=_C1773( C1765 C1773 ) \nC1765_=_C1774( C1765 C1774 ) C1765_=_C1775( C1765 C1775 ) C1765_=_C1776( C1765 C1776 ) C1765_=_C1777( C1765 C1777 ) C1765_=_C1779( C1765 C1779 ) C1765_=_C2276( C1765 C2276 ) \nC1765_=_C2527( C1765 C2527 ) C1765_=_C2889( C1765 C2889 ) C1765_=_C3115( C1765 C3115 ) C1765_=_C3346( C1765 C3346 ) C1765_=_C3355( C1765 C3355 ) C1767_=_C1768( C1767 C1768 ) \nC1767_=_C1769( C1767 C1769 ) C1767_=_C1770( C1767 C1770 ) C1767_=_C1771( C1767 C1771 ) C1767_=_C1772( C1767 C1772 ) C1767_=_C1773( C1767 C1773 ) C1767_=_C1774( C1767 C1774 ) \nC1767_=_C1775( C1767 C1775 ) C1767_=_C1776( C1767 C1776 ) C1767_=_C1777( C1767 C1777 ) C1767_=_C1779( C1767 C1779 ) C1767_=_C1933( C1767 C1933 ) C1767_=_C1952( C1767 C1952 ) \nC1767_=_C2294( C1767 C2294 ) C1767_=_C3162( C1767 C3162 ) C1767_=_C3432( C1767 C3432 ) C1767_=_C3511( C1767 C3511 ) C1767_=_C3512( C1767 C3512 ) C1767_=_C3514( C1767 C3514 ) \nC1768_=_C1769( C1768 C1769 ) C1768_=_C1770( C1768 C1770 ) C1768_=_C1771( C1768 C1771 ) C1768_=_C1772( C1768 C1772 ) C1768_=_C1773( C1768 C1773 ) C1768_=_C1774( C1768 C1774 ) \nC1768_=_C1775( C1768 C1775 ) C1768_=_C1776( C1768 C1776 ) C1768_=_C1777( C1768 C1777 ) C1768_=_C1779( C1768 C1779 ) C1768_=_C2530( C1768 C2530 ) C1768_=_C2906( C1768 C2906 ) \nC1768_=_C3120( C1768 C3120 ) C1768_=_C3400( C1768 C3400 ) C1768_=_C3433( C1768 C3433 ) C1768_=_C3471( C1768 C3471 ) C1768_=_C3522(</w:t>
      </w:r>
    </w:p>
    <w:p>
      <w:pPr>
        <w:pStyle w:val="PreformattedText"/>
        <w:bidi w:val="0"/>
        <w:spacing w:before="0" w:after="0"/>
        <w:jc w:val="left"/>
        <w:rPr/>
      </w:pPr>
      <w:r>
        <w:rPr/>
        <w:t xml:space="preserve"> </w:t>
      </w:r>
      <w:r>
        <w:rPr/>
        <w:t>C1768 C3522 ) C1768_=_C3524( C1768 C3524 ) \nC1768_=_C3531( C1768 C3531 ) C1768_=_C3533( C1768 C3533 ) C1769_=_C1770( C1769 C1770 ) C1769_=_C1771( C1769 C1771 ) C1769_=_C1772( C1769 C1772 ) C1769_=_C1773( C1769 C1773 ) \nC1769_=_C1774( C1769 C1774 ) C1769_=_C1775( C1769 C1775 ) C1769_=_C1776( C1769 C1776 ) C1769_=_C1777( C1769 C1777 ) C1769_=_C1779( C1769 C1779 ) C1769_=_C2511( C1769 C2511 ) \nC1769_=_C3774( C1769 C3774 ) C1770_=_C1771( C1770 C1771 ) C1770_=_C1772( C1770 C1772 ) C1770_=_C1773( C1770 C1773 ) C1770_=_C1774( C1770 C1774 ) C1770_=_C1775( C1770 C1775 ) \nC1770_=_C1776( C1770 C1776 ) C1770_=_C1777( C1770 C1777 ) C1770_=_C1779( C1770 C1779 ) C1771_=_C1772( C1771 C1772 ) C1771_=_C1773( C1771 C1773 ) C1771_=_C1774( C1771 C1774 ) \nC1771_=_C1775( C1771 C1775 ) C1771_=_C1776( C1771 C1776 ) C1771_=_C1777( C1771 C1777 ) C1771_=_C1779( C1771 C1779 ) C1772_=_C1773( C1772 C1773 ) C1772_=_C1774( C1772 C1774 ) \nC1772_=_C1775( C1772 C1775 ) C1772_=_C1776( C1772 C1776 ) C1772_=_C1777( C1772 C1777 ) C1772_=_C1779( C1772 C1779 ) C1772_=_C2533( C1772 C2533 ) C1772_=_C3164( C1772 C3164 ) \nC1772_=_C3852( C1772 C3852 ) C1772_=_C3917( C1772 C3917 ) C1772_=_C3919( C1772 C3919 ) C1772_=_C3920( C1772 C3920 ) C1773_=_C1774( C1773 C1774 ) C1773_=_C1775( C1773 C1775 ) \nC1773_=_C1776( C1773 C1776 ) C1773_=_C1777( C1773 C1777 ) C1773_=_C1779( C1773 C1779 ) C1773_=_C3166( C1773 C3166 ) C1774_=_C1775( C1774 C1775 ) C1774_=_C1776( C1774 C1776 ) \nC1774_=_C1777( C1774 C1777 ) C1774_=_C1779( C1774 C1779 ) C1774_=_C2033( C1774 C2033 ) C1774_=_C3439( C1774 C3439 ) C1774_=_C3981( C1774 C3981 ) C1774_=_C3982( C1774 C3982 ) \nC1775_=_C1776( C1775 C1776 ) C1775_=_C1777( C1775 C1777 ) C1775_=_C1779( C1775 C1779 ) C1775_=_C2537( C1775 C2537 ) C1775_=_C3126( C1775 C3126 ) C1775_=_C3169( C1775 C3169 ) \nC1775_=_C3402( C1775 C3402 ) C1775_=_C4043( C1775 C4043 ) C1776_=_C1777( C1776 C1777 ) C1776_=_C1779( C1776 C1779 ) C1776_=_C3384( C1776 C3384 ) C1776_=_C4074( C1776 C4074 ) \nC1777_=_C1779( C1777 C1779 ) C1777_=_C2038( C1777 C2038 ) C1777_=_C2538( C1777 C2538 ) C1777_=_C3127( C1777 C3127 ) C1777_=_C3404( C1777 C3404 ) C1777_=_C4021( C1777 C4021 ) \nC1777_=_C4086( C1777 C4086 ) C1779_=_C3171( C1779 C3171 ) C1779_=_C3946( C1779 C3946 ) C1788_=_C1799( C1788 C1799 ) C1788_=_C1986( C1788 C1986 ) C1788_=_C2234( C1788 C2234 ) \nC1788_=_C2309( C1788 C2309 ) C1788_=_C2326( C1788 C2326 ) C1788_=_C2428( C1788 C2428 ) C1788_=_C2750( C1788 C2750 ) C1788_=_C2754( C1788 C2754 ) C1788_=_C2755( C1788 C2755 ) \nC1788_=_C2756( C1788 C2756 ) C1788_=_C2758( C1788 C2758 ) C1788_=_C2760( C1788 C2760 ) C1788_=_C2761( C1788 C2761 ) C1788_=_C2762( C1788 C2762 ) C1788_=_C2763( C1788 C2763 ) \nC1799_=_C1995( C1799 C1995 ) C1799_=_C2318( C1799 C2318 ) C1799_=_C2330( C1799 C2330 ) C1799_=_C2440( C1799 C2440 ) C1799_=_C2755( C1799 C2755 ) C1799_=_C3361( C1799 C3361 ) \nC1799_=_C3512( C1799 C3512 ) C1799_=_C3962( C1799 C3962 ) C1799_=_C3963( C1799 C3963 ) C1799_=_C3964( C1799 C3964 ) C1812_=_C2108( C1812 C2108 ) C1812_=_C2398( C1812 C2398 ) \nC1812_=_C2718( C1812 C2718 ) C1812_=_C2969( C1812 C2969 ) C1812_=_C2996( C1812 C2996 ) C1812_=_C3025( C1812 C3025 ) C1812_=_C3039( C1812 C3039 ) C1812_=_C3055( C1812 C3055 ) \nC1812_=_C3271( C1812 C3271 ) C1812_=_C3377( C1812 C3377 ) C1812_=_C3380( C1812 C3380 ) C1812_=_C3381( C1812 C3381 ) C1812_=_C3382( C1812 C3382 ) C1812_=_C3383( C1812 C3383 ) \nC1812_=_C3384( C1812 C3384 ) C1812_=_C3385( C1812 C3385 ) C1812_=_C3386( C1812 C3386 ) C1812_=_C3387( C1812 C3387 ) C1812_=_C3388( C1812 C3388 ) C1812_=_C3389( C1812 C3389 ) \nC1824_=_C1825( C1824 C1825 ) C1824_=_C1826( C1824 C1826 ) C1824_=_C1827( C1824 C1827 ) C1824_=_C1828( C1824 C1828 ) C1824_=_C1831( C1824 C1831 ) C1824_=_C1833( C1824 C1833 ) \nC1824_=_C1834( C1824 C1834 ) C1824_=_C1835( C1824 C1835 ) C1824_=_C1836( C1824 C1836 ) C1824_=_C1838( C1824 C1838 ) C1824_=_C1839( C1824 C1839 ) C1824_=_C1840( C1824 C1840 ) \nC1824_=_C1841( C1824 C1841 ) C1824_=_C1842( C1824 C1842 ) C1824_=_C1843( C1824 C1843 ) C1824_=_C1844( C1824 C1844 ) C1824_=_C1845( C1824 C1845 ) C1824_=_C1846( C1824 C1846 ) \nC1824_=_C1847( C1824 C1847 ) C1824_=_C1904( C1824 C1904 ) C1824_=_C2154( C1824 C2154 ) C1824_=_C2198( C1824 C2198 ) C1824_=_C2199( C1824 C2199 ) C1824_=_C2200( C1824 C2200 ) \nC1824_=_C2201( C1824 C2201 ) C1824_=_C2202( C1824 C2202 ) C1824_=_C2204( C1824 C2204 ) C1824_=_C2205( C1824 C2205 ) C1824_=_C2206( C1824 C2206 ) C1824_=_C2209( C1824 C2209 ) \nC1824_=_C2210( C1824 C2210 ) C1824_=_C2211( C1824 C2211 ) C1824_=_C2212( C1824 C2212 ) C1824_=_C2213( C1824 C2213 ) C1825_=_C1826( C1825 C1826 ) C1825_=_C1827( C1825 C1827 ) \nC1825_=_C1828( C1825 C1828 ) C1825_=_C1831( C1825 C1831 ) C1825_=_C1833( C1825 C1833 ) C1825_=_C1834( C1825 C1834 ) C1825_=_C1835( C1825 C1835 ) C1825_=_C1836( C1825 C1836 ) \nC1825_=_C1838( C1825 C1838 ) C1825_=_C1839( C1825 C1839 ) C1825_=_C1840( C1825 C1840 ) C1825_=_C1841( C1825 C1841 ) C1825_=_C1842( C1825 C1842 ) C1825_=_C1843( C1825 C1843 ) \nC1825_=_C1844( C1825 C1844 ) C1825_=_C1845( C1825 C1845 ) C1825_=_C1846( C1825 C1846 ) C1825_=_C1847( C1825 C1847 ) C1825_=_C2284( C1825 C2284 ) C1825_=_C2391( C1825 C2391 ) \nC1825_=_C2398( C1825 C2398 ) C1825_=_C2401( C1825 C2401 ) C1825_=_C2409( C1825 C2409 ) C1825_=_C2410( C1825 C2410 ) C1826_=_C1827( C1826 C1827 ) C1826_=_C1828( C1826 C1828 ) \nC1826_=_C1831( C1826 C1831 ) C1826_=_C1833( C1826 C1833 ) C1826_=_C1834( C1826 C1834 ) C1826_=_C1835( C1826 C1835 ) C1826_=_C1836( C1826 C1836 ) C1826_=_C1838( C1826 C1838 ) \nC1826_=_C1839( C1826 C1839 ) C1826_=_C1840( C1826 C1840 ) C1826_=_C1841( C1826 C1841 ) C1826_=_C1842( C1826 C1842 ) C1826_=_C1843( C1826 C1843 ) C1826_=_C1844( C1826 C1844 ) \nC1826_=_C1845( C1826 C1845 ) C1826_=_C1846( C1826 C1846 ) C1826_=_C1847( C1826 C1847 ) C1826_=_C2766( C1826 C2766 ) C1826_=_C2769( C1826 C2769 ) C1826_=_C2770( C1826 C2770 ) \nC1826_=_C2771( C1826 C2771 ) C1826_=_C2776( C1826 C2776 ) C1826_=_C2778( C1826 C2778 ) C1826_=_C2781( C1826 C2781 ) C1827_=_C1828( C1827 C1828 ) C1827_=_C1831( C1827 C1831 ) \nC1827_=_C1833( C1827 C1833 ) C1827_=_C1834( C1827 C1834 ) C1827_=_C1835( C1827 C1835 ) C1827_=_C1836( C1827 C1836 ) C1827_=_C1838( C1827 C1838 ) C1827_=_C1839( C1827 C1839 ) \nC1827_=_C1840( C1827 C1840 ) C1827_=_C1841( C1827 C1841 ) C1827_=_C1842( C1827 C1842 ) C1827_=_C1843( C1827 C1843 ) C1827_=_C1844( C1827 C1844 ) C1827_=_C1845( C1827 C1845 ) \nC1827_=_C1846( C1827 C1846 ) C1827_=_C1847( C1827 C1847 ) C1827_=_C1894( C1827 C1894 ) C1827_=_C2157( C1827 C2157 ) C1827_=_C2259( C1827 C2259 ) C1827_=_C2843( C1827 C2843 ) \nC1827_=_C2968( C1827 C2968 ) C1827_=_C2969( C1827 C2969 ) C1827_=_C2971( C1827 C2971 ) C1827_=_C2972( C1827 C2972 ) C1827_=_C2973( C1827 C2973 ) C1827_=_C2974( C1827 C2974 ) \nC1827_=_C2975( C1827 C2975 ) C1827_=_C2977( C1827 C2977 ) C1827_=_C2978( C1827 C2978 ) C1827_=_C2979( C1827 C2979 ) C1828_=_C1831( C1828 C1831 ) C1828_=_C1833( C1828 C1833 ) \nC1828_=_C1834( C1828 C1834 ) C1828_=_C1835( C1828 C1835 ) C1828_=_C1836( C1828 C1836 ) C1828_=_C1838( C1828 C1838 ) C1828_=_C1839( C1828 C1839 ) C1828_=_C1840( C1828 C1840 ) \nC1828_=_C1841( C1828 C1841 ) C1828_=_C1842( C1828 C1842 ) C1828_=_C1843( C1828 C1843 ) C1828_=_C1844( C1828 C1844 ) C1828_=_C1845( C1828 C1845 ) C1828_=_C1846( C1828 C1846 ) \nC1828_=_C1847( C1828 C1847 ) C1828_=_C2275( C1828 C2275 ) C1828_=_C2505( C1828 C2505 ) C1828_=_C3114( C1828 C3114 ) C1828_=_C3189( C1828 C3189 ) C1831_=_C1833( C1831 C1833 ) \nC1831_=_C1834( C1831 C1834 ) C1831_=_C1835( C1831 C1835 ) C1831_=_C1836( C1831 C1836 ) C1831_=_C1838( C1831 C1838 ) C1831_=_C1839( C1831 C1839 ) C1831_=_C1840( C1831 C1840 ) \nC1831_=_C1841( C1831 C1841 ) C1831_=_C1842( C1831 C1842 ) C1831_=_C1843( C1831 C1843 ) C1831_=_C1844( C1831 C1844 ) C1831_=_C1845( C1831 C1845 ) C1831_=_C1846( C1831 C1846 ) \nC1831_=_C1847( C1831 C1847 ) C1831_=_C2129( C1831 C2129 ) C1831_=_C2295( C1831 C2295 ) C1831_=_C3560( C1831 C3560 ) C1831_=_C3562( C1831 C3562 ) C1831_=_C3563( C1831 C3563 ) \nC1833_=_C1834( C1833 C1834 ) C1833_=_C1835( C1833 C1835 ) C1833_=_C1836( C1833 C1836 ) C1833_=_C1838( C1833 C1838 ) C1833_=_C1839( C1833 C1839 ) C1833_=_C1840( C1833 C1840 ) \nC1833_=_C1841( C1833 C1841 ) C1833_=_C1842( C1833 C1842 ) C1833_=_C1843( C1833 C1843 ) C1833_=_C1844( C1833 C1844 ) C1833_=_C1845( C1833 C1845 ) C1833_=_C1846( C1833 C1846 ) \nC1833_=_C1847( C1833 C1847 ) C1833_=_C2162( C1833 C2162 ) C1833_=_C2204( C1833 C2204 ) C1833_=_C3245( C1833 C3245 ) C1833_=_C3366( C1833 C3366 ) C1833_=_C3618( C1833 C3618 ) \nC1833_=_C3662( C1833 C3662 ) C1834_=_C1835( C1834 C1835 ) C1834_=_C1836( C1834 C1836 ) C1834_=_C1838( C1834 C1838 ) C1834_=_C1839( C1834 C1839 ) C1834_=_C1840( C1834 C1840 ) \nC1834_=_C1841( C1834 C1841 ) C1834_=_C1842( C1834 C1842 ) C1834_=_C1843( C1834 C1843 ) C1834_=_C1844( C1834 C1844 ) C1834_=_C1845( C1834 C1845 ) C1834_=_C1846( C1834 C1846 ) \nC1834_=_C1847( C1834 C1847 ) C1834_=_C2163( C1834 C2163 ) C1834_=_C2205( C1834 C2205 ) C1834_=_C3246( C1834 C3246 ) C1835_=_C1836( C1835 C1836 ) C1835_=_C1838( C1835 C1838 ) \nC1835_=_C1839( C1835 C1839 ) C1835_=_C1840( C1835 C1840 ) C1835_=_C1841( C1835 C1841 ) C1835_=_C1842( C1835 C1842 ) C1835_=_C1843( C1835 C1843 ) C1835_=_C1844( C1835 C1844 ) \nC1835_=_C1845( C1835 C1845 ) C1835_=_C1846( C1835 C1846 ) C1835_=_C1847( C1835 C1847 ) C1835_=_C2531( C1835 C2531 ) C1835_=_C3735( C1835 C3735 ) C1835_=_C3740( C1835 C3740 ) \nC1835_=_C3741( C1835 C3741 ) C1835_=_C3742( C1835 C3742 ) C1836_=_C1838( C1836 C1838 ) C1836_=_C1839( C1836 C1839 ) C1836_=_C1840( C1836 C1840 ) C1836_=_C1841( C1836 C1841 ) \nC1836_=_C1842( C1836 C1842 ) C1836_=_C1843( C1836 C1843 ) C1836_=_C1844( C1836 C1844 ) C1836_=_C1845( C1836 C1845 ) C1836_=_C1846( C1836 C1846 ) C1836_=_C1847( C1836 C1847 ) \nC1836_=_C2164( C1836 C2164 ) C1836_=_C2206( C1836 C2206 ) C1836_=_C3250( C1836 C3250 ) C1836_=_C3591( C1836 C3591 ) C1836_=_C3788( C1836 C3788 ) C1838_=_C1839( C1838 C1839 ) \nC1838_=_C1840(</w:t>
      </w:r>
    </w:p>
    <w:p>
      <w:pPr>
        <w:pStyle w:val="PreformattedText"/>
        <w:bidi w:val="0"/>
        <w:spacing w:before="0" w:after="0"/>
        <w:jc w:val="left"/>
        <w:rPr/>
      </w:pPr>
      <w:r>
        <w:rPr/>
        <w:t xml:space="preserve"> </w:t>
      </w:r>
      <w:r>
        <w:rPr/>
        <w:t>C1838 C1840 ) C1838_=_C1841( C1838 C1841 ) C1838_=_C1842( C1838 C1842 ) C1838_=_C1843( C1838 C1843 ) C1838_=_C1844( C1838 C1844 ) C1838_=_C1845( C1838 C1845 ) \nC1838_=_C1846( C1838 C1846 ) C1838_=_C1847( C1838 C1847 ) C1838_=_C3380( C1838 C3380 ) C1839_=_C1840( C1839 C1840 ) C1839_=_C1841( C1839 C1841 ) C1839_=_C1842( C1839 C1842 ) \nC1839_=_C1843( C1839 C1843 ) C1839_=_C1844( C1839 C1844 ) C1839_=_C1845( C1839 C1845 ) C1839_=_C1846( C1839 C1846 ) C1839_=_C1847( C1839 C1847 ) C1839_=_C2168( C1839 C2168 ) \nC1839_=_C2974( C1839 C2974 ) C1839_=_C3381( C1839 C3381 ) C1839_=_C3593( C1839 C3593 ) C1839_=_C3822( C1839 C3822 ) C1839_=_C3896( C1839 C3896 ) C1839_=_C3904( C1839 C3904 ) \nC1840_=_C1841( C1840 C1841 ) C1840_=_C1842( C1840 C1842 ) C1840_=_C1843( C1840 C1843 ) C1840_=_C1844( C1840 C1844 ) C1840_=_C1845( C1840 C1845 ) C1840_=_C1846( C1840 C1846 ) \nC1840_=_C1847( C1840 C1847 ) C1840_=_C3449( C1840 C3449 ) C1840_=_C3929( C1840 C3929 ) C1841_=_C1842( C1841 C1842 ) C1841_=_C1843( C1841 C1843 ) C1841_=_C1844( C1841 C1844 ) \nC1841_=_C1845( C1841 C1845 ) C1841_=_C1846( C1841 C1846 ) C1841_=_C1847( C1841 C1847 ) C1841_=_C2169( C1841 C2169 ) C1841_=_C2209( C1841 C2209 ) C1841_=_C3252( C1841 C3252 ) \nC1842_=_C1843( C1842 C1843 ) C1842_=_C1844( C1842 C1844 ) C1842_=_C1845( C1842 C1845 ) C1842_=_C1846( C1842 C1846 ) C1842_=_C1847( C1842 C1847 ) C1842_=_C2170( C1842 C2170 ) \nC1842_=_C2210( C1842 C2210 ) C1842_=_C2535( C1842 C2535 ) C1842_=_C3253( C1842 C3253 ) C1842_=_C3372( C1842 C3372 ) C1843_=_C1844( C1843 C1844 ) C1843_=_C1845( C1843 C1845 ) \nC1843_=_C1846( C1843 C1846 ) C1843_=_C1847( C1843 C1847 ) C1843_=_C2171( C1843 C2171 ) C1843_=_C2211( C1843 C2211 ) C1843_=_C2536( C1843 C2536 ) C1843_=_C3254( C1843 C3254 ) \nC1843_=_C3373( C1843 C3373 ) C1844_=_C1845( C1844 C1845 ) C1844_=_C1846( C1844 C1846 ) C1844_=_C1847( C1844 C1847 ) C1845_=_C1846( C1845 C1846 ) C1845_=_C1847( C1845 C1847 ) \nC1845_=_C2172( C1845 C2172 ) C1845_=_C2213( C1845 C2213 ) C1845_=_C2518( C1845 C2518 ) C1845_=_C3131( C1845 C3131 ) C1845_=_C3258( C1845 C3258 ) C1845_=_C4108( C1845 C4108 ) \nC1846_=_C1847( C1846 C1847 ) C1846_=_C1960( C1846 C1960 ) C1846_=_C2173( C1846 C2173 ) C1846_=_C2899( C1846 C2899 ) C1846_=_C2977( C1846 C2977 ) C1846_=_C3387( C1846 C3387 ) \nC1846_=_C3599( C1846 C3599 ) C1846_=_C3825( C1846 C3825 ) C1846_=_C4111( C1846 C4111 ) C1847_=_C2175( C1847 C2175 ) C1847_=_C2916( C1847 C2916 ) C1847_=_C2978( C1847 C2978 ) \nC1847_=_C3389( C1847 C3389 ) C1847_=_C3602( C1847 C3602 ) C1847_=_C3827( C1847 C3827 ) C1847_=_C4117( C1847 C4117 ) C1858_=_C1896( C1858 C1896 ) C1858_=_C2370( C1858 C2370 ) \nC1858_=_C2417( C1858 C2417 ) C1858_=_C2769( C1858 C2769 ) C1858_=_C2786( C1858 C2786 ) C1858_=_C2847( C1858 C2847 ) C1858_=_C2997( C1858 C2997 ) C1858_=_C3231( C1858 C3231 ) \nC1858_=_C3346( C1858 C3346 ) C1858_=_C3400( C1858 C3400 ) C1858_=_C3401( C1858 C3401 ) C1858_=_C3402( C1858 C3402 ) C1858_=_C3404( C1858 C3404 ) C1865_=_C1871( C1865 C1871 ) \nC1865_=_C1872( C1865 C1872 ) C1865_=_C1875( C1865 C1875 ) C1865_=_C1882( C1865 C1882 ) C1865_=_C2023( C1865 C2023 ) C1865_=_C2024( C1865 C2024 ) C1865_=_C2025( C1865 C2025 ) \nC1865_=_C2026( C1865 C2026 ) C1865_=_C2027( C1865 C2027 ) C1865_=_C2028( C1865 C2028 ) C1865_=_C2029( C1865 C2029 ) C1865_=_C2030( C1865 C2030 ) C1865_=_C2031( C1865 C2031 ) \nC1865_=_C2032( C1865 C2032 ) C1865_=_C2033( C1865 C2033 ) C1865_=_C2034( C1865 C2034 ) C1865_=_C2036( C1865 C2036 ) C1865_=_C2037( C1865 C2037 ) C1865_=_C2038( C1865 C2038 ) \nC1865_=_C2039( C1865 C2039 ) C1871_=_C1872( C1871 C1872 ) C1871_=_C1875( C1871 C1875 ) C1871_=_C1882( C1871 C1882 ) C1871_=_C2140( C1871 C2140 ) C1871_=_C2202( C1871 C2202 ) \nC1871_=_C2311( C1871 C2311 ) C1871_=_C2981( C1871 C2981 ) C1871_=_C3191( C1871 C3191 ) C1871_=_C3245( C1871 C3245 ) C1871_=_C3246( C1871 C3246 ) C1871_=_C3247( C1871 C3247 ) \nC1871_=_C3248( C1871 C3248 ) C1871_=_C3249( C1871 C3249 ) C1871_=_C3250( C1871 C3250 ) C1871_=_C3251( C1871 C3251 ) C1871_=_C3252( C1871 C3252 ) C1871_=_C3253( C1871 C3253 ) \nC1871_=_C3254( C1871 C3254 ) C1871_=_C3255( C1871 C3255 ) C1871_=_C3256( C1871 C3256 ) C1871_=_C3257( C1871 C3257 ) C1871_=_C3258( C1871 C3258 ) C1871_=_C3260( C1871 C3260 ) \nC1872_=_C1875( C1872 C1875 ) C1872_=_C1882( C1872 C1882 ) C1872_=_C2474( C1872 C2474 ) C1872_=_C2811( C1872 C2811 ) C1872_=_C2982( C1872 C2982 ) C1872_=_C3193( C1872 C3193 ) \nC1872_=_C3336( C1872 C3336 ) C1872_=_C3340( C1872 C3340 ) C1872_=_C3341( C1872 C3341 ) C1872_=_C3342( C1872 C3342 ) C1872_=_C3345( C1872 C3345 ) C1875_=_C1882( C1875 C1882 ) \nC1875_=_C2010( C1875 C2010 ) C1875_=_C2797( C1875 C2797 ) C1875_=_C2848( C1875 C2848 ) C1875_=_C2972( C1875 C2972 ) C1875_=_C2984( C1875 C2984 ) C1875_=_C3195( C1875 C3195 ) \nC1875_=_C3590( C1875 C3590 ) C1875_=_C3591( C1875 C3591 ) C1875_=_C3593( C1875 C3593 ) C1875_=_C3594( C1875 C3594 ) C1875_=_C3595( C1875 C3595 ) C1875_=_C3596( C1875 C3596 ) \nC1875_=_C3597( C1875 C3597 ) C1875_=_C3598( C1875 C3598 ) C1875_=_C3599( C1875 C3599 ) C1875_=_C3600( C1875 C3600 ) C1875_=_C3601( C1875 C3601 ) C1875_=_C3602( C1875 C3602 ) \nC1882_=_C2076( C1882 C2076 ) C1882_=_C2703( C1882 C2703 ) C1882_=_C2778( C1882 C2778 ) C1882_=_C2990( C1882 C2990 ) C1882_=_C3203( C1882 C3203 ) C1882_=_C3256( C1882 C3256 ) \nC1882_=_C3342( C1882 C3342 ) C1882_=_C3453( C1882 C3453 ) C1882_=_C3478( C1882 C3478 ) C1882_=_C3597( C1882 C3597 ) C1882_=_C3610( C1882 C3610 ) C1882_=_C3755( C1882 C3755 ) \nC1882_=_C3959( C1882 C3959 ) C1882_=_C3981( C1882 C3981 ) C1882_=_C4002( C1882 C4002 ) C1882_=_C4020( C1882 C4020 ) C1882_=_C4021( C1882 C4021 ) C1882_=_C4022( C1882 C4022 ) \nC1882_=_C4024( C1882 C4024 ) C1882_=_C4025( C1882 C4025 ) C1888_=_C1890( C1888 C1890 ) C1888_=_C1894( C1888 C1894 ) C1888_=_C1896( C1888 C1896 ) C1888_=_C1900( C1888 C1900 ) \nC1888_=_C1903( C1888 C1903 ) C1888_=_C1926( C1888 C1926 ) C1888_=_C1928( C1888 C1928 ) C1888_=_C1932( C1888 C1932 ) C1888_=_C1933( C1888 C1933 ) C1888_=_C1934( C1888 C1934 ) \nC1888_=_C1937( C1888 C1937 ) C1888_=_C1938( C1888 C1938 ) C1888_=_C1940( C1888 C1940 ) C1888_=_C1941( C1888 C1941 ) C1890_=_C1894( C1890 C1894 ) C1890_=_C1896( C1890 C1896 ) \nC1890_=_C1900( C1890 C1900 ) C1890_=_C1903( C1890 C1903 ) C1890_=_C1905( C1890 C1905 ) C1890_=_C2267( C1890 C2267 ) C1890_=_C2268( C1890 C2268 ) C1890_=_C2269( C1890 C2269 ) \nC1890_=_C2270( C1890 C2270 ) C1890_=_C2272( C1890 C2272 ) C1890_=_C2273( C1890 C2273 ) C1890_=_C2274( C1890 C2274 ) C1890_=_C2275( C1890 C2275 ) C1890_=_C2276( C1890 C2276 ) \nC1890_=_C2278( C1890 C2278 ) C1890_=_C2279( C1890 C2279 ) C1890_=_C2280( C1890 C2280 ) C1890_=_C2282( C1890 C2282 ) C1890_=_C2283( C1890 C2283 ) C1894_=_C1896( C1894 C1896 ) \nC1894_=_C1900( C1894 C1900 ) C1894_=_C1903( C1894 C1903 ) C1894_=_C2157( C1894 C2157 ) C1894_=_C2259( C1894 C2259 ) C1894_=_C2843( C1894 C2843 ) C1894_=_C2968( C1894 C2968 ) \nC1894_=_C2969( C1894 C2969 ) C1894_=_C2971( C1894 C2971 ) C1894_=_C2972( C1894 C2972 ) C1894_=_C2973( C1894 C2973 ) C1894_=_C2974( C1894 C2974 ) C1894_=_C2975( C1894 C2975 ) \nC1894_=_C2977( C1894 C2977 ) C1894_=_C2978( C1894 C2978 ) C1894_=_C2979( C1894 C2979 ) C1896_=_C1900( C1896 C1900 ) C1896_=_C1903( C1896 C1903 ) C1896_=_C2370( C1896 C2370 ) \nC1896_=_C2417( C1896 C2417 ) C1896_=_C2769( C1896 C2769 ) C1896_=_C2786( C1896 C2786 ) C1896_=_C2847( C1896 C2847 ) C1896_=_C2997( C1896 C2997 ) C1896_=_C3231( C1896 C3231 ) \nC1896_=_C3346( C1896 C3346 ) C1896_=_C3400( C1896 C3400 ) C1896_=_C3401( C1896 C3401 ) C1896_=_C3402( C1896 C3402 ) C1896_=_C3404( C1896 C3404 ) C1900_=_C1903( C1900 C1903 ) \nC1900_=_C2360( C1900 C2360 ) C1900_=_C2580( C1900 C2580 ) C1900_=_C2685( C1900 C2685 ) C1900_=_C2853( C1900 C2853 ) C1900_=_C3001( C1900 C3001 ) C1900_=_C3111( C1900 C3111 ) \nC1900_=_C3145( C1900 C3145 ) C1900_=_C3270( C1900 C3270 ) C1900_=_C3429( C1900 C3429 ) C1900_=_C3731( C1900 C3731 ) C1900_=_C3756( C1900 C3756 ) C1900_=_C3933( C1900 C3933 ) \nC1900_=_C3982( C1900 C3982 ) C1903_=_C2102( C1903 C2102 ) C1903_=_C2426( C1903 C2426 ) C1903_=_C2936( C1903 C2936 ) C1903_=_C2967( C1903 C2967 ) C1903_=_C2979( C1903 C2979 ) \nC1903_=_C3470( C1903 C3470 ) C1903_=_C3673( C1903 C3673 ) C1903_=_C3904( C1903 C3904 ) C1903_=_C3929( C1903 C3929 ) C1903_=_C4001( C1903 C4001 ) C1903_=_C4013( C1903 C4013 ) \nC1903_=_C4017( C1903 C4017 ) C1903_=_C4058( C1903 C4058 ) C1903_=_C4095( C1903 C4095 ) C1903_=_C4111( C1903 C4111 ) C1903_=_C4114( C1903 C4114 ) C1903_=_C4117( C1903 C4117 ) \nC1904_=_C1905( C1904 C1905 ) C1904_=_C2154( C1904 C2154 ) C1904_=_C2198( C1904 C2198 ) C1904_=_C2199( C1904 C2199 ) C1904_=_C2200( C1904 C2200 ) C1904_=_C2201( C1904 C2201 ) \nC1904_=_C2202( C1904 C2202 ) C1904_=_C2204( C1904 C2204 ) C1904_=_C2205( C1904 C2205 ) C1904_=_C2206( C1904 C2206 ) C1904_=_C2209( C1904 C2209 ) C1904_=_C2210( C1904 C2210 ) \nC1904_=_C2211( C1904 C2211 ) C1904_=_C2212( C1904 C2212 ) C1904_=_C2213( C1904 C2213 ) C1905_=_C2267( C1905 C2267 ) C1905_=_C2268( C1905 C2268 ) C1905_=_C2269( C1905 C2269 ) \nC1905_=_C2270( C1905 C2270 ) C1905_=_C2272( C1905 C2272 ) C1905_=_C2273( C1905 C2273 ) C1905_=_C2274( C1905 C2274 ) C1905_=_C2275( C1905 C2275 ) C1905_=_C2276( C1905 C2276 ) \nC1905_=_C2278( C1905 C2278 ) C1905_=_C2279( C1905 C2279 ) C1905_=_C2280( C1905 C2280 ) C1905_=_C2282( C1905 C2282 ) C1905_=_C2283( C1905 C2283 ) C1926_=_C1928( C1926 C1928 ) \nC1926_=_C1932( C1926 C1932 ) C1926_=_C1933( C1926 C1933 ) C1926_=_C1934( C1926 C1934 ) C1926_=_C1937( C1926 C1937 ) C1926_=_C1938( C1926 C1938 ) C1926_=_C1940( C1926 C1940 ) \nC1926_=_C1941( C1926 C1941 ) C1926_=_C2270( C1926 C2270 ) C1926_=_C2843( C1926 C2843 ) C1926_=_C2847( C1926 C2847 ) C1926_=_C2848( C1926 C2848 ) C1926_=_C2853( C1926 C2853 ) \nC1926_=_C2854( C1926 C2854 ) C1928_=_C1932( C1928 C1932 ) C1928_=_C1933( C1928 C1933 ) C1928_=_C1934( C1928 C1934 ) C1928_=_C1937( C1928 C1937 ) C1928_=_C1938( C1928 C1938 ) \nC1928_=_C1940( C1928 C1940 ) C1928_=_C1941( C1928 C1941 ) C1928_=_C1947(</w:t>
      </w:r>
    </w:p>
    <w:p>
      <w:pPr>
        <w:pStyle w:val="PreformattedText"/>
        <w:bidi w:val="0"/>
        <w:spacing w:before="0" w:after="0"/>
        <w:jc w:val="left"/>
        <w:rPr/>
      </w:pPr>
      <w:r>
        <w:rPr/>
        <w:t xml:space="preserve"> </w:t>
      </w:r>
      <w:r>
        <w:rPr/>
        <w:t>C1928 C1947 ) C1928_=_C2273( C1928 C2273 ) C1928_=_C2968( C1928 C2968 ) C1928_=_C2996( C1928 C2996 ) \nC1928_=_C2997( C1928 C2997 ) C1928_=_C3001( C1928 C3001 ) C1932_=_C1933( C1932 C1933 ) C1932_=_C1934( C1932 C1934 ) C1932_=_C1937( C1932 C1937 ) C1932_=_C1938( C1932 C1938 ) \nC1932_=_C1940( C1932 C1940 ) C1932_=_C1941( C1932 C1941 ) C1932_=_C2028( C1932 C2028 ) C1932_=_C3377( C1932 C3377 ) C1933_=_C1934( C1933 C1934 ) C1933_=_C1937( C1933 C1937 ) \nC1933_=_C1938( C1933 C1938 ) C1933_=_C1940( C1933 C1940 ) C1933_=_C1941( C1933 C1941 ) C1933_=_C1952( C1933 C1952 ) C1933_=_C2294( C1933 C2294 ) C1933_=_C3162( C1933 C3162 ) \nC1933_=_C3432( C1933 C3432 ) C1933_=_C3511( C1933 C3511 ) C1933_=_C3512( C1933 C3512 ) C1933_=_C3514( C1933 C3514 ) C1934_=_C1937( C1934 C1937 ) C1934_=_C1938( C1934 C1938 ) \nC1934_=_C1940( C1934 C1940 ) C1934_=_C1941( C1934 C1941 ) C1934_=_C2030( C1934 C2030 ) C1934_=_C2910( C1934 C2910 ) C1934_=_C3700( C1934 C3700 ) C1934_=_C3701( C1934 C3701 ) \nC1937_=_C1938( C1937 C1938 ) C1937_=_C1940( C1937 C1940 ) C1937_=_C1941( C1937 C1941 ) C1937_=_C2036( C1937 C2036 ) C1937_=_C2280( C1937 C2280 ) C1937_=_C3622( C1937 C3622 ) \nC1938_=_C1940( C1938 C1940 ) C1938_=_C1941( C1938 C1941 ) C1938_=_C2302( C1938 C2302 ) C1938_=_C2823( C1938 C2823 ) C1938_=_C3170( C1938 C3170 ) C1938_=_C3440( C1938 C3440 ) \nC1938_=_C3514( C1938 C3514 ) C1938_=_C3867( C1938 C3867 ) C1938_=_C3889( C1938 C3889 ) C1938_=_C3962( C1938 C3962 ) C1938_=_C4050( C1938 C4050 ) C1938_=_C4051( C1938 C4051 ) \nC1938_=_C4052( C1938 C4052 ) C1938_=_C4053( C1938 C4053 ) C1940_=_C1941( C1940 C1941 ) C1940_=_C2039( C1940 C2039 ) C1940_=_C2304( C1940 C2304 ) C1940_=_C3172( C1940 C3172 ) \nC1940_=_C3442( C1940 C3442 ) C1940_=_C3890( C1940 C3890 ) C1940_=_C3963( C1940 C3963 ) C1940_=_C4024( C1940 C4024 ) C1940_=_C4052( C1940 C4052 ) C1941_=_C2305( C1941 C2305 ) \nC1941_=_C2915( C1941 C2915 ) C1941_=_C3173( C1941 C3173 ) C1941_=_C3443( C1941 C3443 ) C1941_=_C3891( C1941 C3891 ) C1941_=_C3964( C1941 C3964 ) C1941_=_C4053( C1941 C4053 ) \nC1942_=_C1944( C1942 C1944 ) C1942_=_C1947( C1942 C1947 ) C1942_=_C1948( C1942 C1948 ) C1942_=_C1952( C1942 C1952 ) C1942_=_C1953( C1942 C1953 ) C1942_=_C1956( C1942 C1956 ) \nC1942_=_C1957( C1942 C1957 ) C1942_=_C1958( C1942 C1958 ) C1942_=_C1959( C1942 C1959 ) C1942_=_C1960( C1942 C1960 ) C1944_=_C1947( C1944 C1947 ) C1944_=_C1948( C1944 C1948 ) \nC1944_=_C1952( C1944 C1952 ) C1944_=_C1953( C1944 C1953 ) C1944_=_C1956( C1944 C1956 ) C1944_=_C1957( C1944 C1957 ) C1944_=_C1958( C1944 C1958 ) C1944_=_C1959( C1944 C1959 ) \nC1944_=_C1960( C1944 C1960 ) C1944_=_C2525( C1944 C2525 ) C1944_=_C2735( C1944 C2735 ) C1944_=_C2808( C1944 C2808 ) C1944_=_C2809( C1944 C2809 ) C1944_=_C2811( C1944 C2811 ) \nC1944_=_C2812( C1944 C2812 ) C1944_=_C2814( C1944 C2814 ) C1944_=_C2819( C1944 C2819 ) C1944_=_C2823( C1944 C2823 ) C1947_=_C1948( C1947 C1948 ) C1947_=_C1952( C1947 C1952 ) \nC1947_=_C1953( C1947 C1953 ) C1947_=_C1956( C1947 C1956 ) C1947_=_C1957( C1947 C1957 ) C1947_=_C1958( C1947 C1958 ) C1947_=_C1959( C1947 C1959 ) C1947_=_C1960( C1947 C1960 ) \nC1947_=_C2273( C1947 C2273 ) C1947_=_C2968( C1947 C2968 ) C1947_=_C2996( C1947 C2996 ) C1947_=_C2997( C1947 C2997 ) C1947_=_C3001( C1947 C3001 ) C1948_=_C1952( C1948 C1952 ) \nC1948_=_C1953( C1948 C1953 ) C1948_=_C1956( C1948 C1956 ) C1948_=_C1957( C1948 C1957 ) C1948_=_C1958( C1948 C1958 ) C1948_=_C1959( C1948 C1959 ) C1948_=_C1960( C1948 C1960 ) \nC1948_=_C3322( C1948 C3322 ) C1948_=_C3324( C1948 C3324 ) C1952_=_C1953( C1952 C1953 ) C1952_=_C1956( C1952 C1956 ) C1952_=_C1957( C1952 C1957 ) C1952_=_C1958( C1952 C1958 ) \nC1952_=_C1959( C1952 C1959 ) C1952_=_C1960( C1952 C1960 ) C1952_=_C2294( C1952 C2294 ) C1952_=_C3162( C1952 C3162 ) C1952_=_C3432( C1952 C3432 ) C1952_=_C3511( C1952 C3511 ) \nC1952_=_C3512( C1952 C3512 ) C1952_=_C3514( C1952 C3514 ) C1953_=_C1956( C1953 C1956 ) C1953_=_C1957( C1953 C1957 ) C1953_=_C1958( C1953 C1958 ) C1953_=_C1959( C1953 C1959 ) \nC1953_=_C1960( C1953 C1960 ) C1953_=_C3369( C1953 C3369 ) C1953_=_C3820( C1953 C3820 ) C1956_=_C1957( C1956 C1957 ) C1956_=_C1958( C1956 C1958 ) C1956_=_C1959( C1956 C1959 ) \nC1956_=_C1960( C1956 C1960 ) C1956_=_C3385( C1956 C3385 ) C1957_=_C1958( C1957 C1958 ) C1957_=_C1959( C1957 C1959 ) C1957_=_C1960( C1957 C1960 ) C1957_=_C3386( C1957 C3386 ) \nC1957_=_C4083( C1957 C4083 ) C1958_=_C1959( C1958 C1959 ) C1958_=_C1960( C1958 C1960 ) C1958_=_C3128( C1958 C3128 ) C1958_=_C3455( C1958 C3455 ) C1958_=_C3480( C1958 C3480 ) \nC1958_=_C3912( C1958 C3912 ) C1958_=_C4022( C1958 C4022 ) C1958_=_C4092( C1958 C4092 ) C1958_=_C4095( C1958 C4095 ) C1959_=_C1960( C1959 C1960 ) C1959_=_C2519( C1959 C2519 ) \nC1959_=_C2763( C1959 C2763 ) C1959_=_C3724( C1959 C3724 ) C1959_=_C4033( C1959 C4033 ) C1960_=_C2173( C1960 C2173 ) C1960_=_C2899( C1960 C2899 ) C1960_=_C2977( C1960 C2977 ) \nC1960_=_C3387( C1960 C3387 ) C1960_=_C3599( C1960 C3599 ) C1960_=_C3825( C1960 C3825 ) C1960_=_C4111( C1960 C4111 ) C1986_=_C1990( C1986 C1990 ) C1986_=_C1995( C1986 C1995 ) \nC1986_=_C2234( C1986 C2234 ) C1986_=_C2309( C1986 C2309 ) C1986_=_C2326( C1986 C2326 ) C1986_=_C2428( C1986 C2428 ) C1986_=_C2750( C1986 C2750 ) C1986_=_C2754( C1986 C2754 ) \nC1986_=_C2755( C1986 C2755 ) C1986_=_C2756( C1986 C2756 ) C1986_=_C2758( C1986 C2758 ) C1986_=_C2760( C1986 C2760 ) C1986_=_C2761( C1986 C2761 ) C1986_=_C2762( C1986 C2762 ) \nC1986_=_C2763( C1986 C2763 ) C1990_=_C1995( C1990 C1995 ) C1990_=_C2110( C1990 C2110 ) C1990_=_C2189( C1990 C2189 ) C1990_=_C2573( C1990 C2573 ) C1990_=_C2908( C1990 C2908 ) \nC1990_=_C3407( C1990 C3407 ) C1990_=_C3472( C1990 C3472 ) C1990_=_C3522( C1990 C3522 ) C1990_=_C3618( C1990 C3618 ) C1990_=_C3620( C1990 C3620 ) C1990_=_C3622( C1990 C3622 ) \nC1990_=_C3623( C1990 C3623 ) C1990_=_C3624( C1990 C3624 ) C1990_=_C3625( C1990 C3625 ) C1995_=_C2318( C1995 C2318 ) C1995_=_C2330( C1995 C2330 ) C1995_=_C2440( C1995 C2440 ) \nC1995_=_C2755( C1995 C2755 ) C1995_=_C3361( C1995 C3361 ) C1995_=_C3512( C1995 C3512 ) C1995_=_C3962( C1995 C3962 ) C1995_=_C3963( C1995 C3963 ) C1995_=_C3964( C1995 C3964 ) \nC2005_=_C2010( C2005 C2010 ) C2005_=_C2019( C2005 C2019 ) C2005_=_C2022( C2005 C2022 ) C2005_=_C2084( C2005 C2084 ) C2005_=_C2808( C2005 C2808 ) C2005_=_C2884( C2005 C2884 ) \nC2005_=_C2885( C2005 C2885 ) C2005_=_C2886( C2005 C2886 ) C2005_=_C2887( C2005 C2887 ) C2005_=_C2889( C2005 C2889 ) C2005_=_C2892( C2005 C2892 ) C2005_=_C2893( C2005 C2893 ) \nC2005_=_C2895( C2005 C2895 ) C2005_=_C2896( C2005 C2896 ) C2005_=_C2898( C2005 C2898 ) C2005_=_C2899( C2005 C2899 ) C2010_=_C2019( C2010 C2019 ) C2010_=_C2022( C2010 C2022 ) \nC2010_=_C2797( C2010 C2797 ) C2010_=_C2848( C2010 C2848 ) C2010_=_C2972( C2010 C2972 ) C2010_=_C2984( C2010 C2984 ) C2010_=_C3195( C2010 C3195 ) C2010_=_C3590( C2010 C3590 ) \nC2010_=_C3591( C2010 C3591 ) C2010_=_C3593( C2010 C3593 ) C2010_=_C3594( C2010 C3594 ) C2010_=_C3595( C2010 C3595 ) C2010_=_C3596( C2010 C3596 ) C2010_=_C3597( C2010 C3597 ) \nC2010_=_C3598( C2010 C3598 ) C2010_=_C3599( C2010 C3599 ) C2010_=_C3600( C2010 C3600 ) C2010_=_C3601( C2010 C3601 ) C2010_=_C3602( C2010 C3602 ) C2019_=_C2022( C2019 C2022 ) \nC2019_=_C2615( C2019 C2615 ) C2019_=_C2676( C2019 C2676 ) C2019_=_C2806( C2019 C2806 ) C2019_=_C2854( C2019 C2854 ) C2019_=_C2867( C2019 C2867 ) C2019_=_C3286( C2019 C3286 ) \nC2019_=_C3355( C2019 C3355 ) C2019_=_C3531( C2019 C3531 ) C2019_=_C3598( C2019 C3598 ) C2019_=_C3700( C2019 C3700 ) C2019_=_C3788( C2019 C3788 ) C2019_=_C3814( C2019 C3814 ) \nC2019_=_C3837( C2019 C3837 ) C2019_=_C3977( C2019 C3977 ) C2019_=_C4043( C2019 C4043 ) C2019_=_C4086( C2019 C4086 ) C2019_=_C4097( C2019 C4097 ) C2022_=_C2101( C2022 C2101 ) \nC2022_=_C2196( C2022 C2196 ) C2022_=_C2582( C2022 C2582 ) C2022_=_C2882( C2022 C2882 ) C2022_=_C3299( C2022 C3299 ) C2022_=_C3444( C2022 C3444 ) C2022_=_C3533( C2022 C3533 ) \nC2022_=_C3575( C2022 C3575 ) C2022_=_C3617( C2022 C3617 ) C2022_=_C3625( C2022 C3625 ) C2022_=_C3636( C2022 C3636 ) C2022_=_C3885( C2022 C3885 ) C2022_=_C3980( C2022 C3980 ) \nC2022_=_C4009( C2022 C4009 ) C2022_=_C4041( C2022 C4041 ) C2023_=_C2024( C2023 C2024 ) C2023_=_C2025( C2023 C2025 ) C2023_=_C2026( C2023 C2026 ) C2023_=_C2027( C2023 C2027 ) \nC2023_=_C2028( C2023 C2028 ) C2023_=_C2029( C2023 C2029 ) C2023_=_C2030( C2023 C2030 ) C2023_=_C2031( C2023 C2031 ) C2023_=_C2032( C2023 C2032 ) C2023_=_C2033( C2023 C2033 ) \nC2023_=_C2034( C2023 C2034 ) C2023_=_C2036( C2023 C2036 ) C2023_=_C2037( C2023 C2037 ) C2023_=_C2038( C2023 C2038 ) C2023_=_C2039( C2023 C2039 ) C2023_=_C2069( C2023 C2069 ) \nC2023_=_C2076( C2023 C2076 ) C2024_=_C2025( C2024 C2025 ) C2024_=_C2026( C2024 C2026 ) C2024_=_C2027( C2024 C2027 ) C2024_=_C2028( C2024 C2028 ) C2024_=_C2029( C2024 C2029 ) \nC2024_=_C2030( C2024 C2030 ) C2024_=_C2031( C2024 C2031 ) C2024_=_C2032( C2024 C2032 ) C2024_=_C2033( C2024 C2033 ) C2024_=_C2034( C2024 C2034 ) C2024_=_C2036( C2024 C2036 ) \nC2024_=_C2037( C2024 C2037 ) C2024_=_C2038( C2024 C2038 ) C2024_=_C2039( C2024 C2039 ) C2024_=_C2661( C2024 C2661 ) C2024_=_C2662( C2024 C2662 ) C2025_=_C2026( C2025 C2026 ) \nC2025_=_C2027( C2025 C2027 ) C2025_=_C2028( C2025 C2028 ) C2025_=_C2029( C2025 C2029 ) C2025_=_C2030( C2025 C2030 ) C2025_=_C2031( C2025 C2031 ) C2025_=_C2032( C2025 C2032 ) \nC2025_=_C2033( C2025 C2033 ) C2025_=_C2034( C2025 C2034 ) C2025_=_C2036( C2025 C2036 ) C2025_=_C2037( C2025 C2037 ) C2025_=_C2038( C2025 C2038 ) C2025_=_C2039( C2025 C2039 ) \nC2025_=_C2954( C2025 C2954 ) C2026_=_C2027( C2026 C2027 ) C2026_=_C2028( C2026 C2028 ) C2026_=_C2029( C2026 C2029 ) C2026_=_C2030( C2026 C2030 ) C2026_=_C2031( C2026 C2031 ) \nC2026_=_C2032( C2026 C2032 ) C2026_=_C2033( C2026 C2033 ) C2026_=_C2034( C2026 C2034 ) C2026_=_C2036( C2026 C2036 ) C2026_=_C2037( C2026 C2037 ) C2026_=_C2038( C2026 C2038 ) \nC2026_=_C2039( C2026 C2039 ) C2026_=_C2274( C2026 C2274 ) C2026_=_C3022( C2026 C3022 ) C2027_=_C2028( C2027 C2028 ) C2027_=_C2029(</w:t>
      </w:r>
    </w:p>
    <w:p>
      <w:pPr>
        <w:pStyle w:val="PreformattedText"/>
        <w:bidi w:val="0"/>
        <w:spacing w:before="0" w:after="0"/>
        <w:jc w:val="left"/>
        <w:rPr/>
      </w:pPr>
      <w:r>
        <w:rPr/>
        <w:t xml:space="preserve"> </w:t>
      </w:r>
      <w:r>
        <w:rPr/>
        <w:t>C2027 C2029 ) C2027_=_C2030( C2027 C2030 ) \nC2027_=_C2031( C2027 C2031 ) C2027_=_C2032( C2027 C2032 ) C2027_=_C2033( C2027 C2033 ) C2027_=_C2034( C2027 C2034 ) C2027_=_C2036( C2027 C2036 ) C2027_=_C2037( C2027 C2037 ) \nC2027_=_C2038( C2027 C2038 ) C2027_=_C2039( C2027 C2039 ) C2027_=_C2887( C2027 C2887 ) C2027_=_C3298( C2027 C3298 ) C2027_=_C3299( C2027 C3299 ) C2028_=_C2029( C2028 C2029 ) \nC2028_=_C2030( C2028 C2030 ) C2028_=_C2031( C2028 C2031 ) C2028_=_C2032( C2028 C2032 ) C2028_=_C2033( C2028 C2033 ) C2028_=_C2034( C2028 C2034 ) C2028_=_C2036( C2028 C2036 ) \nC2028_=_C2037( C2028 C2037 ) C2028_=_C2038( C2028 C2038 ) C2028_=_C2039( C2028 C2039 ) C2028_=_C3377( C2028 C3377 ) C2029_=_C2030( C2029 C2030 ) C2029_=_C2031( C2029 C2031 ) \nC2029_=_C2032( C2029 C2032 ) C2029_=_C2033( C2029 C2033 ) C2029_=_C2034( C2029 C2034 ) C2029_=_C2036( C2029 C2036 ) C2029_=_C2037( C2029 C2037 ) C2029_=_C2038( C2029 C2038 ) \nC2029_=_C2039( C2029 C2039 ) C2029_=_C2892( C2029 C2892 ) C2029_=_C3610( C2029 C3610 ) C2029_=_C3617( C2029 C3617 ) C2030_=_C2031( C2030 C2031 ) C2030_=_C2032( C2030 C2032 ) \nC2030_=_C2033( C2030 C2033 ) C2030_=_C2034( C2030 C2034 ) C2030_=_C2036( C2030 C2036 ) C2030_=_C2037( C2030 C2037 ) C2030_=_C2038( C2030 C2038 ) C2030_=_C2039( C2030 C2039 ) \nC2030_=_C2910( C2030 C2910 ) C2030_=_C3700( C2030 C3700 ) C2030_=_C3701( C2030 C3701 ) C2031_=_C2032( C2031 C2032 ) C2031_=_C2033( C2031 C2033 ) C2031_=_C2034( C2031 C2034 ) \nC2031_=_C2036( C2031 C2036 ) C2031_=_C2037( C2031 C2037 ) C2031_=_C2038( C2031 C2038 ) C2031_=_C2039( C2031 C2039 ) C2031_=_C3834( C2031 C3834 ) C2032_=_C2033( C2032 C2033 ) \nC2032_=_C2034( C2032 C2034 ) C2032_=_C2036( C2032 C2036 ) C2032_=_C2037( C2032 C2037 ) C2032_=_C2038( C2032 C2038 ) C2032_=_C2039( C2032 C2039 ) C2032_=_C3251( C2032 C3251 ) \nC2032_=_C3340( C2032 C3340 ) C2032_=_C3594( C2032 C3594 ) C2032_=_C3959( C2032 C3959 ) C2032_=_C3961( C2032 C3961 ) C2033_=_C2034( C2033 C2034 ) C2033_=_C2036( C2033 C2036 ) \nC2033_=_C2037( C2033 C2037 ) C2033_=_C2038( C2033 C2038 ) C2033_=_C2039( C2033 C2039 ) C2033_=_C3439( C2033 C3439 ) C2033_=_C3981( C2033 C3981 ) C2033_=_C3982( C2033 C3982 ) \nC2034_=_C2036( C2034 C2036 ) C2034_=_C2037( C2034 C2037 ) C2034_=_C2038( C2034 C2038 ) C2034_=_C2039( C2034 C2039 ) C2034_=_C4019( C2034 C4019 ) C2036_=_C2037( C2036 C2037 ) \nC2036_=_C2038( C2036 C2038 ) C2036_=_C2039( C2036 C2039 ) C2036_=_C2280( C2036 C2280 ) C2036_=_C3622( C2036 C3622 ) C2037_=_C2038( C2037 C2038 ) C2037_=_C2039( C2037 C2039 ) \nC2037_=_C2517( C2037 C2517 ) C2037_=_C2898( C2037 C2898 ) C2037_=_C4020( C2037 C4020 ) C2037_=_C4032( C2037 C4032 ) C2038_=_C2039( C2038 C2039 ) C2038_=_C2538( C2038 C2538 ) \nC2038_=_C3127( C2038 C3127 ) C2038_=_C3404( C2038 C3404 ) C2038_=_C4021( C2038 C4021 ) C2038_=_C4086( C2038 C4086 ) C2039_=_C2304( C2039 C2304 ) C2039_=_C3172( C2039 C3172 ) \nC2039_=_C3442( C2039 C3442 ) C2039_=_C3890( C2039 C3890 ) C2039_=_C3963( C2039 C3963 ) C2039_=_C4024( C2039 C4024 ) C2039_=_C4052( C2039 C4052 ) C2048_=_C2056( C2048 C2056 ) \nC2048_=_C2069( C2048 C2069 ) C2048_=_C2184( C2048 C2184 ) C2048_=_C2327( C2048 C2327 ) C2048_=_C2634( C2048 C2634 ) C2048_=_C3064( C2048 C3064 ) C2048_=_C3161( C2048 C3161 ) \nC2048_=_C3162( C2048 C3162 ) C2048_=_C3164( C2048 C3164 ) C2048_=_C3166( C2048 C3166 ) C2048_=_C3167( C2048 C3167 ) C2048_=_C3168( C2048 C3168 ) C2048_=_C3169( C2048 C3169 ) \nC2048_=_C3170( C2048 C3170 ) C2048_=_C3171( C2048 C3171 ) C2048_=_C3172( C2048 C3172 ) C2048_=_C3173( C2048 C3173 ) C2056_=_C2191( C2056 C2191 ) C2056_=_C2578( C2056 C2578 ) \nC2056_=_C2819( C2056 C2819 ) C2056_=_C3092( C2056 C3092 ) C2056_=_C3324( C2056 C3324 ) C2056_=_C3426( C2056 C3426 ) C2056_=_C3437( C2056 C3437 ) C2056_=_C3524( C2056 C3524 ) \nC2056_=_C3551( C2056 C3551 ) C2056_=_C3620( C2056 C3620 ) C2056_=_C3708( C2056 C3708 ) C2056_=_C3896( C2056 C3896 ) C2056_=_C3944( C2056 C3944 ) C2056_=_C3946( C2056 C3946 ) \nC2069_=_C2076( C2069 C2076 ) C2069_=_C2184( C2069 C2184 ) C2069_=_C2327( C2069 C2327 ) C2069_=_C2634( C2069 C2634 ) C2069_=_C3064( C2069 C3064 ) C2069_=_C3161( C2069 C3161 ) \nC2069_=_C3162( C2069 C3162 ) C2069_=_C3164( C2069 C3164 ) C2069_=_C3166( C2069 C3166 ) C2069_=_C3167( C2069 C3167 ) C2069_=_C3168( C2069 C3168 ) C2069_=_C3169( C2069 C3169 ) \nC2069_=_C3170( C2069 C3170 ) C2069_=_C3171( C2069 C3171 ) C2069_=_C3172( C2069 C3172 ) C2069_=_C3173( C2069 C3173 ) C2076_=_C2703( C2076 C2703 ) C2076_=_C2778( C2076 C2778 ) \nC2076_=_C2990( C2076 C2990 ) C2076_=_C3203( C2076 C3203 ) C2076_=_C3256( C2076 C3256 ) C2076_=_C3342( C2076 C3342 ) C2076_=_C3453( C2076 C3453 ) C2076_=_C3478( C2076 C3478 ) \nC2076_=_C3597( C2076 C3597 ) C2076_=_C3610( C2076 C3610 ) C2076_=_C3755( C2076 C3755 ) C2076_=_C3959( C2076 C3959 ) C2076_=_C3981( C2076 C3981 ) C2076_=_C4002( C2076 C4002 ) \nC2076_=_C4020( C2076 C4020 ) C2076_=_C4021( C2076 C4021 ) C2076_=_C4022( C2076 C4022 ) C2076_=_C4024( C2076 C4024 ) C2076_=_C4025( C2076 C4025 ) C2084_=_C2087( C2084 C2087 ) \nC2084_=_C2101( C2084 C2101 ) C2084_=_C2102( C2084 C2102 ) C2084_=_C2808( C2084 C2808 ) C2084_=_C2884( C2084 C2884 ) C2084_=_C2885( C2084 C2885 ) C2084_=_C2886( C2084 C2886 ) \nC2084_=_C2887( C2084 C2887 ) C2084_=_C2889( C2084 C2889 ) C2084_=_C2892( C2084 C2892 ) C2084_=_C2893( C2084 C2893 ) C2084_=_C2895( C2084 C2895 ) C2084_=_C2896( C2084 C2896 ) \nC2084_=_C2898( C2084 C2898 ) C2084_=_C2899( C2084 C2899 ) C2087_=_C2101( C2087 C2101 ) C2087_=_C2102( C2087 C2102 ) C2087_=_C2694( C2087 C2694 ) C2087_=_C2770( C2087 C2770 ) \nC2087_=_C2814( C2087 C2814 ) C2087_=_C2922( C2087 C2922 ) C2087_=_C3118( C2087 C3118 ) C2087_=_C3445( C2087 C3445 ) C2087_=_C3447( C2087 C3447 ) C2087_=_C3448( C2087 C3448 ) \nC2087_=_C3449( C2087 C3449 ) C2087_=_C3451( C2087 C3451 ) C2087_=_C3452( C2087 C3452 ) C2087_=_C3453( C2087 C3453 ) C2087_=_C3455( C2087 C3455 ) C2087_=_C3456( C2087 C3456 ) \nC2101_=_C2102( C2101 C2102 ) C2101_=_C2196( C2101 C2196 ) C2101_=_C2582( C2101 C2582 ) C2101_=_C2882( C2101 C2882 ) C2101_=_C3299( C2101 C3299 ) C2101_=_C3444( C2101 C3444 ) \nC2101_=_C3533( C2101 C3533 ) C2101_=_C3575( C2101 C3575 ) C2101_=_C3617( C2101 C3617 ) C2101_=_C3625( C2101 C3625 ) C2101_=_C3636( C2101 C3636 ) C2101_=_C3885( C2101 C3885 ) \nC2101_=_C3980( C2101 C3980 ) C2101_=_C4009( C2101 C4009 ) C2101_=_C4041( C2101 C4041 ) C2102_=_C2426( C2102 C2426 ) C2102_=_C2936( C2102 C2936 ) C2102_=_C2967( C2102 C2967 ) \nC2102_=_C2979( C2102 C2979 ) C2102_=_C3470( C2102 C3470 ) C2102_=_C3673( C2102 C3673 ) C2102_=_C3904( C2102 C3904 ) C2102_=_C3929( C2102 C3929 ) C2102_=_C4001( C2102 C4001 ) \nC2102_=_C4013( C2102 C4013 ) C2102_=_C4017( C2102 C4017 ) C2102_=_C4058( C2102 C4058 ) C2102_=_C4095( C2102 C4095 ) C2102_=_C4111( C2102 C4111 ) C2102_=_C4114( C2102 C4114 ) \nC2102_=_C4117( C2102 C4117 ) C2105_=_C2108( C2105 C2108 ) C2105_=_C2110( C2105 C2110 ) C2105_=_C2117( C2105 C2117 ) C2105_=_C2217( C2105 C2217 ) C2105_=_C2735( C2105 C2735 ) \nC2105_=_C2736( C2105 C2736 ) C2105_=_C2742( C2105 C2742 ) C2105_=_C2743( C2105 C2743 ) C2105_=_C2745( C2105 C2745 ) C2108_=_C2110( C2108 C2110 ) C2108_=_C2117( C2108 C2117 ) \nC2108_=_C2398( C2108 C2398 ) C2108_=_C2718( C2108 C2718 ) C2108_=_C2969( C2108 C2969 ) C2108_=_C2996( C2108 C2996 ) C2108_=_C3025( C2108 C3025 ) C2108_=_C3039( C2108 C3039 ) \nC2108_=_C3055( C2108 C3055 ) C2108_=_C3271( C2108 C3271 ) C2108_=_C3377( C2108 C3377 ) C2108_=_C3380( C2108 C3380 ) C2108_=_C3381( C2108 C3381 ) C2108_=_C3382( C2108 C3382 ) \nC2108_=_C3383( C2108 C3383 ) C2108_=_C3384( C2108 C3384 ) C2108_=_C3385( C2108 C3385 ) C2108_=_C3386( C2108 C3386 ) C2108_=_C3387( C2108 C3387 ) C2108_=_C3388( C2108 C3388 ) \nC2108_=_C3389( C2108 C3389 ) C2110_=_C2117( C2110 C2117 ) C2110_=_C2189( C2110 C2189 ) C2110_=_C2573( C2110 C2573 ) C2110_=_C2908( C2110 C2908 ) C2110_=_C3407( C2110 C3407 ) \nC2110_=_C3472( C2110 C3472 ) C2110_=_C3522( C2110 C3522 ) C2110_=_C3618( C2110 C3618 ) C2110_=_C3620( C2110 C3620 ) C2110_=_C3622( C2110 C3622 ) C2110_=_C3623( C2110 C3623 ) \nC2110_=_C3624( C2110 C3624 ) C2110_=_C3625( C2110 C3625 ) C2117_=_C2228( C2117 C2228 ) C2117_=_C2483( C2117 C2483 ) C2117_=_C2841( C2117 C2841 ) C2117_=_C2935( C2117 C2935 ) \nC2117_=_C3209( C2117 C3209 ) C2117_=_C3314( C2117 C3314 ) C2117_=_C3648( C2117 C3648 ) C2117_=_C3759( C2117 C3759 ) C2117_=_C3816( C2117 C3816 ) C2117_=_C3941( C2117 C3941 ) \nC2117_=_C4067( C2117 C4067 ) C2117_=_C4074( C2117 C4074 ) C2121_=_C2122( C2121 C2122 ) C2121_=_C2123( C2121 C2123 ) C2121_=_C2124( C2121 C2124 ) C2121_=_C2125( C2121 C2125 ) \nC2121_=_C2126( C2121 C2126 ) C2121_=_C2127( C2121 C2127 ) C2121_=_C2128( C2121 C2128 ) C2121_=_C2129( C2121 C2129 ) C2121_=_C2130( C2121 C2130 ) C2121_=_C2131( C2121 C2131 ) \nC2121_=_C2134( C2121 C2134 ) C2121_=_C2135( C2121 C2135 ) C2121_=_C2326( C2121 C2326 ) C2121_=_C2327( C2121 C2327 ) C2121_=_C2330( C2121 C2330 ) C2122_=_C2123( C2122 C2123 ) \nC2122_=_C2124( C2122 C2124 ) C2122_=_C2125( C2122 C2125 ) C2122_=_C2126( C2122 C2126 ) C2122_=_C2127( C2122 C2127 ) C2122_=_C2128( C2122 C2128 ) C2122_=_C2129( C2122 C2129 ) \nC2122_=_C2130( C2122 C2130 ) C2122_=_C2131( C2122 C2131 ) C2122_=_C2134( C2122 C2134 ) C2122_=_C2135( C2122 C2135 ) C2122_=_C2155( C2122 C2155 ) C2122_=_C2467( C2122 C2467 ) \nC2122_=_C2474( C2122 C2474 ) C2122_=_C2475( C2122 C2475 ) C2122_=_C2476( C2122 C2476 ) C2122_=_C2477( C2122 C2477 ) C2122_=_C2483( C2122 C2483 ) C2123_=_C2124( C2123 C2124 ) \nC2123_=_C2125( C2123 C2125 ) C2123_=_C2126( C2123 C2126 ) C2123_=_C2127( C2123 C2127 ) C2123_=_C2128( C2123 C2128 ) C2123_=_C2129( C2123 C2129 ) C2123_=_C2130( C2123 C2130 ) \nC2123_=_C2131( C2123 C2131 ) C2123_=_C2134( C2123 C2134 ) C2123_=_C2135( C2123 C2135 ) C2123_=_C2199( C2123 C2199 ) C2123_=_C2268( C2123 C2268 ) C2123_=_C2286( C2123 C2286 ) \nC2123_=_C2495( C2123 C2495 ) C2123_=_C2498( C2123 C2498 ) C2123_=_C2499( C2123 C2499 ) C2124_=_C2125( C2124 C2125 ) C2124_=_C2126( C2124 C2126 ) C2124_=_C2127( C2124 C2127 ) \nC2124_=_C2128(</w:t>
      </w:r>
    </w:p>
    <w:p>
      <w:pPr>
        <w:pStyle w:val="PreformattedText"/>
        <w:bidi w:val="0"/>
        <w:spacing w:before="0" w:after="0"/>
        <w:jc w:val="left"/>
        <w:rPr/>
      </w:pPr>
      <w:r>
        <w:rPr/>
        <w:t xml:space="preserve"> </w:t>
      </w:r>
      <w:r>
        <w:rPr/>
        <w:t>C2124 C2128 ) C2124_=_C2129( C2124 C2129 ) C2124_=_C2130( C2124 C2130 ) C2124_=_C2131( C2124 C2131 ) C2124_=_C2134( C2124 C2134 ) C2124_=_C2135( C2124 C2135 ) \nC2124_=_C2566( C2124 C2566 ) C2124_=_C2570( C2124 C2570 ) C2124_=_C2571( C2124 C2571 ) C2124_=_C2573( C2124 C2573 ) C2124_=_C2575( C2124 C2575 ) C2124_=_C2576( C2124 C2576 ) \nC2124_=_C2578( C2124 C2578 ) C2124_=_C2580( C2124 C2580 ) C2124_=_C2582( C2124 C2582 ) C2125_=_C2126( C2125 C2126 ) C2125_=_C2127( C2125 C2127 ) C2125_=_C2128( C2125 C2128 ) \nC2125_=_C2129( C2125 C2129 ) C2125_=_C2130( C2125 C2130 ) C2125_=_C2131( C2125 C2131 ) C2125_=_C2134( C2125 C2134 ) C2125_=_C2135( C2125 C2135 ) C2125_=_C2287( C2125 C2287 ) \nC2125_=_C2718( C2125 C2718 ) C2125_=_C2723( C2125 C2723 ) C2125_=_C2727( C2125 C2727 ) C2125_=_C2729( C2125 C2729 ) C2125_=_C2734( C2125 C2734 ) C2126_=_C2127( C2126 C2127 ) \nC2126_=_C2128( C2126 C2128 ) C2126_=_C2129( C2126 C2129 ) C2126_=_C2130( C2126 C2130 ) C2126_=_C2131( C2126 C2131 ) C2126_=_C2134( C2126 C2134 ) C2126_=_C2135( C2126 C2135 ) \nC2126_=_C2288( C2126 C2288 ) C2126_=_C2786( C2126 C2786 ) C2126_=_C2790( C2126 C2790 ) C2126_=_C2791( C2126 C2791 ) C2126_=_C2793( C2126 C2793 ) C2127_=_C2128( C2127 C2128 ) \nC2127_=_C2129( C2127 C2129 ) C2127_=_C2130( C2127 C2130 ) C2127_=_C2131( C2127 C2131 ) C2127_=_C2134( C2127 C2134 ) C2127_=_C2135( C2127 C2135 ) C2127_=_C2289( C2127 C2289 ) \nC2127_=_C2958( C2127 C2958 ) C2127_=_C2961( C2127 C2961 ) C2127_=_C2962( C2127 C2962 ) C2127_=_C2967( C2127 C2967 ) C2128_=_C2129( C2128 C2129 ) C2128_=_C2130( C2128 C2130 ) \nC2128_=_C2131( C2128 C2131 ) C2128_=_C2134( C2128 C2134 ) C2128_=_C2135( C2128 C2135 ) C2128_=_C3303( C2128 C3303 ) C2128_=_C3305( C2128 C3305 ) C2128_=_C3307( C2128 C3307 ) \nC2128_=_C3314( C2128 C3314 ) C2129_=_C2130( C2129 C2130 ) C2129_=_C2131( C2129 C2131 ) C2129_=_C2134( C2129 C2134 ) C2129_=_C2135( C2129 C2135 ) C2129_=_C2295( C2129 C2295 ) \nC2129_=_C3560( C2129 C3560 ) C2129_=_C3562( C2129 C3562 ) C2129_=_C3563( C2129 C3563 ) C2130_=_C2131( C2130 C2131 ) C2130_=_C2134( C2130 C2134 ) C2130_=_C2135( C2130 C2135 ) \nC2130_=_C2296( C2130 C2296 ) C2130_=_C2401( C2130 C2401 ) C2130_=_C2475( C2130 C2475 ) C2130_=_C2575( C2130 C2575 ) C2130_=_C3217( C2130 C3217 ) C2130_=_C3305( C2130 C3305 ) \nC2130_=_C3357( C2130 C3357 ) C2130_=_C3802( C2130 C3802 ) C2130_=_C3803( C2130 C3803 ) C2130_=_C3804( C2130 C3804 ) C2130_=_C3806( C2130 C3806 ) C2130_=_C3807( C2130 C3807 ) \nC2131_=_C2134( C2131 C2134 ) C2131_=_C2135( C2131 C2135 ) C2131_=_C2297( C2131 C2297 ) C2131_=_C2476( C2131 C2476 ) C2131_=_C2495( C2131 C2495 ) C2131_=_C2576( C2131 C2576 ) \nC2131_=_C2723( C2131 C2723 ) C2131_=_C2790( C2131 C2790 ) C2131_=_C2958( C2131 C2958 ) C2131_=_C2973( C2131 C2973 ) C2131_=_C3307( C2131 C3307 ) C2131_=_C3560( C2131 C3560 ) \nC2131_=_C3821( C2131 C3821 ) C2131_=_C3822( C2131 C3822 ) C2131_=_C3823( C2131 C3823 ) C2131_=_C3824( C2131 C3824 ) C2131_=_C3825( C2131 C3825 ) C2131_=_C3826( C2131 C3826 ) \nC2131_=_C3827( C2131 C3827 ) C2134_=_C2135( C2134 C2135 ) C2134_=_C2758( C2134 C2758 ) C2134_=_C3383( C2134 C3383 ) C2134_=_C3717( C2134 C3717 ) C2134_=_C3803( C2134 C3803 ) \nC2134_=_C3824( C2134 C3824 ) C2134_=_C4030( C2134 C4030 ) C2135_=_C3806( C2135 C3806 ) C2135_=_C3826( C2135 C3826 ) C2135_=_C4114( C2135 C4114 ) C2140_=_C2153( C2140 C2153 ) \nC2140_=_C2202( C2140 C2202 ) C2140_=_C2311( C2140 C2311 ) C2140_=_C2981( C2140 C2981 ) C2140_=_C3191( C2140 C3191 ) C2140_=_C3245( C2140 C3245 ) C2140_=_C3246( C2140 C3246 ) \nC2140_=_C3247( C2140 C3247 ) C2140_=_C3248( C2140 C3248 ) C2140_=_C3249( C2140 C3249 ) C2140_=_C3250( C2140 C3250 ) C2140_=_C3251( C2140 C3251 ) C2140_=_C3252( C2140 C3252 ) \nC2140_=_C3253( C2140 C3253 ) C2140_=_C3254( C2140 C3254 ) C2140_=_C3255( C2140 C3255 ) C2140_=_C3256( C2140 C3256 ) C2140_=_C3257( C2140 C3257 ) C2140_=_C3258( C2140 C3258 ) \nC2140_=_C3260( C2140 C3260 ) C2153_=_C2323( C2153 C2323 ) C2153_=_C2734( C2153 C2734 ) C2153_=_C3100( C2153 C3100 ) C2153_=_C3228( C2153 C3228 ) C2153_=_C3587( C2153 C3587 ) \nC2153_=_C3733( C2153 C3733 ) C2153_=_C3749( C2153 C3749 ) C2153_=_C3768( C2153 C3768 ) C2153_=_C3841( C2153 C3841 ) C2153_=_C3846( C2153 C3846 ) C2153_=_C3871( C2153 C3871 ) \nC2153_=_C3894( C2153 C3894 ) C2153_=_C4029( C2153 C4029 ) C2153_=_C4099( C2153 C4099 ) C2153_=_C4102( C2153 C4102 ) C2153_=_C4105( C2153 C4105 ) C2154_=_C2155( C2154 C2155 ) \nC2154_=_C2157( C2154 C2157 ) C2154_=_C2162( C2154 C2162 ) C2154_=_C2163( C2154 C2163 ) C2154_=_C2164( C2154 C2164 ) C2154_=_C2168( C2154 C2168 ) C2154_=_C2169( C2154 C2169 ) \nC2154_=_C2170( C2154 C2170 ) C2154_=_C2171( C2154 C2171 ) C2154_=_C2172( C2154 C2172 ) C2154_=_C2173( C2154 C2173 ) C2154_=_C2175( C2154 C2175 ) C2154_=_C2198( C2154 C2198 ) \nC2154_=_C2199( C2154 C2199 ) C2154_=_C2200( C2154 C2200 ) C2154_=_C2201( C2154 C2201 ) C2154_=_C2202( C2154 C2202 ) C2154_=_C2204( C2154 C2204 ) C2154_=_C2205( C2154 C2205 ) \nC2154_=_C2206( C2154 C2206 ) C2154_=_C2209( C2154 C2209 ) C2154_=_C2210( C2154 C2210 ) C2154_=_C2211( C2154 C2211 ) C2154_=_C2212( C2154 C2212 ) C2154_=_C2213( C2154 C2213 ) \nC2155_=_C2157( C2155 C2157 ) C2155_=_C2162( C2155 C2162 ) C2155_=_C2163( C2155 C2163 ) C2155_=_C2164( C2155 C2164 ) C2155_=_C2168( C2155 C2168 ) C2155_=_C2169( C2155 C2169 ) \nC2155_=_C2170( C2155 C2170 ) C2155_=_C2171( C2155 C2171 ) C2155_=_C2172( C2155 C2172 ) C2155_=_C2173( C2155 C2173 ) C2155_=_C2175( C2155 C2175 ) C2155_=_C2467( C2155 C2467 ) \nC2155_=_C2474( C2155 C2474 ) C2155_=_C2475( C2155 C2475 ) C2155_=_C2476( C2155 C2476 ) C2155_=_C2477( C2155 C2477 ) C2155_=_C2483( C2155 C2483 ) C2157_=_C2162( C2157 C2162 ) \nC2157_=_C2163( C2157 C2163 ) C2157_=_C2164( C2157 C2164 ) C2157_=_C2168( C2157 C2168 ) C2157_=_C2169( C2157 C2169 ) C2157_=_C2170( C2157 C2170 ) C2157_=_C2171( C2157 C2171 ) \nC2157_=_C2172( C2157 C2172 ) C2157_=_C2173( C2157 C2173 ) C2157_=_C2175( C2157 C2175 ) C2157_=_C2259( C2157 C2259 ) C2157_=_C2843( C2157 C2843 ) C2157_=_C2968( C2157 C2968 ) \nC2157_=_C2969( C2157 C2969 ) C2157_=_C2971( C2157 C2971 ) C2157_=_C2972( C2157 C2972 ) C2157_=_C2973( C2157 C2973 ) C2157_=_C2974( C2157 C2974 ) C2157_=_C2975( C2157 C2975 ) \nC2157_=_C2977( C2157 C2977 ) C2157_=_C2978( C2157 C2978 ) C2157_=_C2979( C2157 C2979 ) C2162_=_C2163( C2162 C2163 ) C2162_=_C2164( C2162 C2164 ) C2162_=_C2168( C2162 C2168 ) \nC2162_=_C2169( C2162 C2169 ) C2162_=_C2170( C2162 C2170 ) C2162_=_C2171( C2162 C2171 ) C2162_=_C2172( C2162 C2172 ) C2162_=_C2173( C2162 C2173 ) C2162_=_C2175( C2162 C2175 ) \nC2162_=_C2204( C2162 C2204 ) C2162_=_C3245( C2162 C3245 ) C2162_=_C3366( C2162 C3366 ) C2162_=_C3618( C2162 C3618 ) C2162_=_C3662( C2162 C3662 ) C2163_=_C2164( C2163 C2164 ) \nC2163_=_C2168( C2163 C2168 ) C2163_=_C2169( C2163 C2169 ) C2163_=_C2170( C2163 C2170 ) C2163_=_C2171( C2163 C2171 ) C2163_=_C2172( C2163 C2172 ) C2163_=_C2173( C2163 C2173 ) \nC2163_=_C2175( C2163 C2175 ) C2163_=_C2205( C2163 C2205 ) C2163_=_C3246( C2163 C3246 ) C2164_=_C2168( C2164 C2168 ) C2164_=_C2169( C2164 C2169 ) C2164_=_C2170( C2164 C2170 ) \nC2164_=_C2171( C2164 C2171 ) C2164_=_C2172( C2164 C2172 ) C2164_=_C2173( C2164 C2173 ) C2164_=_C2175( C2164 C2175 ) C2164_=_C2206( C2164 C2206 ) C2164_=_C3250( C2164 C3250 ) \nC2164_=_C3591( C2164 C3591 ) C2164_=_C3788( C2164 C3788 ) C2168_=_C2169( C2168 C2169 ) C2168_=_C2170( C2168 C2170 ) C2168_=_C2171( C2168 C2171 ) C2168_=_C2172( C2168 C2172 ) \nC2168_=_C2173( C2168 C2173 ) C2168_=_C2175( C2168 C2175 ) C2168_=_C2974( C2168 C2974 ) C2168_=_C3381( C2168 C3381 ) C2168_=_C3593( C2168 C3593 ) C2168_=_C3822( C2168 C3822 ) \nC2168_=_C3896( C2168 C3896 ) C2168_=_C3904( C2168 C3904 ) C2169_=_C2170( C2169 C2170 ) C2169_=_C2171( C2169 C2171 ) C2169_=_C2172( C2169 C2172 ) C2169_=_C2173( C2169 C2173 ) \nC2169_=_C2175( C2169 C2175 ) C2169_=_C2209( C2169 C2209 ) C2169_=_C3252( C2169 C3252 ) C2170_=_C2171( C2170 C2171 ) C2170_=_C2172( C2170 C2172 ) C2170_=_C2173( C2170 C2173 ) \nC2170_=_C2175( C2170 C2175 ) C2170_=_C2210( C2170 C2210 ) C2170_=_C2535( C2170 C2535 ) C2170_=_C3253( C2170 C3253 ) C2170_=_C3372( C2170 C3372 ) C2171_=_C2172( C2171 C2172 ) \nC2171_=_C2173( C2171 C2173 ) C2171_=_C2175( C2171 C2175 ) C2171_=_C2211( C2171 C2211 ) C2171_=_C2536( C2171 C2536 ) C2171_=_C3254( C2171 C3254 ) C2171_=_C3373( C2171 C3373 ) \nC2172_=_C2173( C2172 C2173 ) C2172_=_C2175( C2172 C2175 ) C2172_=_C2213( C2172 C2213 ) C2172_=_C2518( C2172 C2518 ) C2172_=_C3131( C2172 C3131 ) C2172_=_C3258( C2172 C3258 ) \nC2172_=_C4108( C2172 C4108 ) C2173_=_C2175( C2173 C2175 ) C2173_=_C2899( C2173 C2899 ) C2173_=_C2977( C2173 C2977 ) C2173_=_C3387( C2173 C3387 ) C2173_=_C3599( C2173 C3599 ) \nC2173_=_C3825( C2173 C3825 ) C2173_=_C4111( C2173 C4111 ) C2175_=_C2916( C2175 C2916 ) C2175_=_C2978( C2175 C2978 ) C2175_=_C3389( C2175 C3389 ) C2175_=_C3602( C2175 C3602 ) \nC2175_=_C3827( C2175 C3827 ) C2175_=_C4117( C2175 C4117 ) C2183_=_C2184( C2183 C2184 ) C2183_=_C2185( C2183 C2185 ) C2183_=_C2186( C2183 C2186 ) C2183_=_C2189( C2183 C2189 ) \nC2183_=_C2191( C2183 C2191 ) C2183_=_C2196( C2183 C2196 ) C2183_=_C2566( C2183 C2566 ) C2183_=_C2603( C2183 C2603 ) C2183_=_C2809( C2183 C2809 ) C2183_=_C2903( C2183 C2903 ) \nC2183_=_C2906( C2183 C2906 ) C2183_=_C2907( C2183 C2907 ) C2183_=_C2908( C2183 C2908 ) C2183_=_C2909( C2183 C2909 ) C2183_=_C2910( C2183 C2910 ) C2183_=_C2911( C2183 C2911 ) \nC2183_=_C2912( C2183 C2912 ) C2183_=_C2915( C2183 C2915 ) C2183_=_C2916( C2183 C2916 ) C2184_=_C2185( C2184 C2185 ) C2184_=_C2186( C2184 C2186 ) C2184_=_C2189( C2184 C2189 ) \nC2184_=_C2191( C2184 C2191 ) C2184_=_C2196( C2184 C2196 ) C2184_=_C2327( C2184 C2327 ) C2184_=_C2634( C2184 C2634 ) C2184_=_C3064( C2184 C3064 ) C2184_=_C3161( C2184 C3161 ) \nC2184_=_C3162( C2184 C3162 ) C2184_=_C3164( C2184 C3164 ) C2184_=_C3166( C2184 C3166 ) C2184_=_C3167( C2184 C3167 ) C2184_=_C3168( C2184 C3168 ) C2184_=_C3169( C2184 C3169 ) \nC2184_=_C3170( C2184 C3170 ) C2184_=_C3171( C2184 C3171 ) C2184_=_C3172(</w:t>
      </w:r>
    </w:p>
    <w:p>
      <w:pPr>
        <w:pStyle w:val="PreformattedText"/>
        <w:bidi w:val="0"/>
        <w:spacing w:before="0" w:after="0"/>
        <w:jc w:val="left"/>
        <w:rPr/>
      </w:pPr>
      <w:r>
        <w:rPr/>
        <w:t xml:space="preserve"> </w:t>
      </w:r>
      <w:r>
        <w:rPr/>
        <w:t>C2184 C3172 ) C2184_=_C3173( C2184 C3173 ) C2185_=_C2186( C2185 C2186 ) C2185_=_C2189( C2185 C2189 ) \nC2185_=_C2191( C2185 C2191 ) C2185_=_C2196( C2185 C2196 ) C2185_=_C2570( C2185 C2570 ) C2185_=_C2903( C2185 C2903 ) C2185_=_C3104( C2185 C3104 ) C2185_=_C3262( C2185 C3262 ) \nC2185_=_C3431( C2185 C3431 ) C2185_=_C3432( C2185 C3432 ) C2185_=_C3433( C2185 C3433 ) C2185_=_C3435( C2185 C3435 ) C2185_=_C3437( C2185 C3437 ) C2185_=_C3439( C2185 C3439 ) \nC2185_=_C3440( C2185 C3440 ) C2185_=_C3442( C2185 C3442 ) C2185_=_C3443( C2185 C3443 ) C2185_=_C3444( C2185 C3444 ) C2186_=_C2189( C2186 C2189 ) C2186_=_C2191( C2186 C2191 ) \nC2186_=_C2196( C2186 C2196 ) C2186_=_C2571( C2186 C2571 ) C2186_=_C2695( C2186 C2695 ) C2186_=_C2771( C2186 C2771 ) C2186_=_C3119( C2186 C3119 ) C2186_=_C3431( C2186 C3431 ) \nC2186_=_C3471( C2186 C3471 ) C2186_=_C3472( C2186 C3472 ) C2186_=_C3475( C2186 C3475 ) C2186_=_C3476( C2186 C3476 ) C2186_=_C3478( C2186 C3478 ) C2186_=_C3480( C2186 C3480 ) \nC2186_=_C3481( C2186 C3481 ) C2186_=_C3482( C2186 C3482 ) C2189_=_C2191( C2189 C2191 ) C2189_=_C2196( C2189 C2196 ) C2189_=_C2573( C2189 C2573 ) C2189_=_C2908( C2189 C2908 ) \nC2189_=_C3407( C2189 C3407 ) C2189_=_C3472( C2189 C3472 ) C2189_=_C3522( C2189 C3522 ) C2189_=_C3618( C2189 C3618 ) C2189_=_C3620( C2189 C3620 ) C2189_=_C3622( C2189 C3622 ) \nC2189_=_C3623( C2189 C3623 ) C2189_=_C3624( C2189 C3624 ) C2189_=_C3625( C2189 C3625 ) C2191_=_C2196( C2191 C2196 ) C2191_=_C2578( C2191 C2578 ) C2191_=_C2819( C2191 C2819 ) \nC2191_=_C3092( C2191 C3092 ) C2191_=_C3324( C2191 C3324 ) C2191_=_C3426( C2191 C3426 ) C2191_=_C3437( C2191 C3437 ) C2191_=_C3524( C2191 C3524 ) C2191_=_C3551( C2191 C3551 ) \nC2191_=_C3620( C2191 C3620 ) C2191_=_C3708( C2191 C3708 ) C2191_=_C3896( C2191 C3896 ) C2191_=_C3944( C2191 C3944 ) C2191_=_C3946( C2191 C3946 ) C2196_=_C2582( C2196 C2582 ) \nC2196_=_C2882( C2196 C2882 ) C2196_=_C3299( C2196 C3299 ) C2196_=_C3444( C2196 C3444 ) C2196_=_C3533( C2196 C3533 ) C2196_=_C3575( C2196 C3575 ) C2196_=_C3617( C2196 C3617 ) \nC2196_=_C3625( C2196 C3625 ) C2196_=_C3636( C2196 C3636 ) C2196_=_C3885( C2196 C3885 ) C2196_=_C3980( C2196 C3980 ) C2196_=_C4009( C2196 C4009 ) C2196_=_C4041( C2196 C4041 ) \nC2198_=_C2199( C2198 C2199 ) C2198_=_C2200( C2198 C2200 ) C2198_=_C2201( C2198 C2201 ) C2198_=_C2202( C2198 C2202 ) C2198_=_C2204( C2198 C2204 ) C2198_=_C2205( C2198 C2205 ) \nC2198_=_C2206( C2198 C2206 ) C2198_=_C2209( C2198 C2209 ) C2198_=_C2210( C2198 C2210 ) C2198_=_C2211( C2198 C2211 ) C2198_=_C2212( C2198 C2212 ) C2198_=_C2213( C2198 C2213 ) \nC2198_=_C2267( C2198 C2267 ) C2199_=_C2200( C2199 C2200 ) C2199_=_C2201( C2199 C2201 ) C2199_=_C2202( C2199 C2202 ) C2199_=_C2204( C2199 C2204 ) C2199_=_C2205( C2199 C2205 ) \nC2199_=_C2206( C2199 C2206 ) C2199_=_C2209( C2199 C2209 ) C2199_=_C2210( C2199 C2210 ) C2199_=_C2211( C2199 C2211 ) C2199_=_C2212( C2199 C2212 ) C2199_=_C2213( C2199 C2213 ) \nC2199_=_C2268( C2199 C2268 ) C2199_=_C2286( C2199 C2286 ) C2199_=_C2495( C2199 C2495 ) C2199_=_C2498( C2199 C2498 ) C2199_=_C2499( C2199 C2499 ) C2200_=_C2201( C2200 C2201 ) \nC2200_=_C2202( C2200 C2202 ) C2200_=_C2204( C2200 C2204 ) C2200_=_C2205( C2200 C2205 ) C2200_=_C2206( C2200 C2206 ) C2200_=_C2209( C2200 C2209 ) C2200_=_C2210( C2200 C2210 ) \nC2200_=_C2211( C2200 C2211 ) C2200_=_C2212( C2200 C2212 ) C2200_=_C2213( C2200 C2213 ) C2200_=_C2269( C2200 C2269 ) C2200_=_C2841( C2200 C2841 ) C2201_=_C2202( C2201 C2202 ) \nC2201_=_C2204( C2201 C2204 ) C2201_=_C2205( C2201 C2205 ) C2201_=_C2206( C2201 C2206 ) C2201_=_C2209( C2201 C2209 ) C2201_=_C2210( C2201 C2210 ) C2201_=_C2211( C2201 C2211 ) \nC2201_=_C2212( C2201 C2212 ) C2201_=_C2213( C2201 C2213 ) C2201_=_C2272( C2201 C2272 ) C2201_=_C2981( C2201 C2981 ) C2201_=_C2982( C2201 C2982 ) C2201_=_C2984( C2201 C2984 ) \nC2201_=_C2990( C2201 C2990 ) C2202_=_C2204( C2202 C2204 ) C2202_=_C2205( C2202 C2205 ) C2202_=_C2206( C2202 C2206 ) C2202_=_C2209( C2202 C2209 ) C2202_=_C2210( C2202 C2210 ) \nC2202_=_C2211( C2202 C2211 ) C2202_=_C2212( C2202 C2212 ) C2202_=_C2213( C2202 C2213 ) C2202_=_C2311( C2202 C2311 ) C2202_=_C2981( C2202 C2981 ) C2202_=_C3191( C2202 C3191 ) \nC2202_=_C3245( C2202 C3245 ) C2202_=_C3246( C2202 C3246 ) C2202_=_C3247( C2202 C3247 ) C2202_=_C3248( C2202 C3248 ) C2202_=_C3249( C2202 C3249 ) C2202_=_C3250( C2202 C3250 ) \nC2202_=_C3251( C2202 C3251 ) C2202_=_C3252( C2202 C3252 ) C2202_=_C3253( C2202 C3253 ) C2202_=_C3254( C2202 C3254 ) C2202_=_C3255( C2202 C3255 ) C2202_=_C3256( C2202 C3256 ) \nC2202_=_C3257( C2202 C3257 ) C2202_=_C3258( C2202 C3258 ) C2202_=_C3260( C2202 C3260 ) C2204_=_C2205( C2204 C2205 ) C2204_=_C2206( C2204 C2206 ) C2204_=_C2209( C2204 C2209 ) \nC2204_=_C2210( C2204 C2210 ) C2204_=_C2211( C2204 C2211 ) C2204_=_C2212( C2204 C2212 ) C2204_=_C2213( C2204 C2213 ) C2204_=_C3245( C2204 C3245 ) C2204_=_C3366( C2204 C3366 ) \nC2204_=_C3618( C2204 C3618 ) C2204_=_C3662( C2204 C3662 ) C2205_=_C2206( C2205 C2206 ) C2205_=_C2209( C2205 C2209 ) C2205_=_C2210( C2205 C2210 ) C2205_=_C2211( C2205 C2211 ) \nC2205_=_C2212( C2205 C2212 ) C2205_=_C2213( C2205 C2213 ) C2205_=_C3246( C2205 C3246 ) C2206_=_C2209( C2206 C2209 ) C2206_=_C2210( C2206 C2210 ) C2206_=_C2211( C2206 C2211 ) \nC2206_=_C2212( C2206 C2212 ) C2206_=_C2213( C2206 C2213 ) C2206_=_C3250( C2206 C3250 ) C2206_=_C3591( C2206 C3591 ) C2206_=_C3788( C2206 C3788 ) C2209_=_C2210( C2209 C2210 ) \nC2209_=_C2211( C2209 C2211 ) C2209_=_C2212( C2209 C2212 ) C2209_=_C2213( C2209 C2213 ) C2209_=_C3252( C2209 C3252 ) C2210_=_C2211( C2210 C2211 ) C2210_=_C2212( C2210 C2212 ) \nC2210_=_C2213( C2210 C2213 ) C2210_=_C2535( C2210 C2535 ) C2210_=_C3253( C2210 C3253 ) C2210_=_C3372( C2210 C3372 ) C2211_=_C2212( C2211 C2212 ) C2211_=_C2213( C2211 C2213 ) \nC2211_=_C2536( C2211 C2536 ) C2211_=_C3254( C2211 C3254 ) C2211_=_C3373( C2211 C3373 ) C2212_=_C2213( C2212 C2213 ) C2212_=_C2282( C2212 C2282 ) C2212_=_C3375( C2212 C3375 ) \nC2212_=_C4071( C2212 C4071 ) C2213_=_C2518( C2213 C2518 ) C2213_=_C3131( C2213 C3131 ) C2213_=_C3258( C2213 C3258 ) C2213_=_C4108( C2213 C4108 ) C2214_=_C2217( C2214 C2217 ) \nC2214_=_C2225( C2214 C2225 ) C2214_=_C2227( C2214 C2227 ) C2214_=_C2228( C2214 C2228 ) C2214_=_C2229( C2214 C2229 ) C2214_=_C2230( C2214 C2230 ) C2214_=_C2523( C2214 C2523 ) \nC2214_=_C2524( C2214 C2524 ) C2214_=_C2525( C2214 C2525 ) C2214_=_C2527( C2214 C2527 ) C2214_=_C2528( C2214 C2528 ) C2214_=_C2530( C2214 C2530 ) C2214_=_C2531( C2214 C2531 ) \nC2214_=_C2532( C2214 C2532 ) C2214_=_C2533( C2214 C2533 ) C2214_=_C2534( C2214 C2534 ) C2214_=_C2535( C2214 C2535 ) C2214_=_C2536( C2214 C2536 ) C2214_=_C2537( C2214 C2537 ) \nC2214_=_C2538( C2214 C2538 ) C2217_=_C2225( C2217 C2225 ) C2217_=_C2227( C2217 C2227 ) C2217_=_C2228( C2217 C2228 ) C2217_=_C2229( C2217 C2229 ) C2217_=_C2230( C2217 C2230 ) \nC2217_=_C2735( C2217 C2735 ) C2217_=_C2736( C2217 C2736 ) C2217_=_C2742( C2217 C2742 ) C2217_=_C2743( C2217 C2743 ) C2217_=_C2745( C2217 C2745 ) C2225_=_C2227( C2225 C2227 ) \nC2225_=_C2228( C2225 C2228 ) C2225_=_C2229( C2225 C2229 ) C2225_=_C2230( C2225 C2230 ) C2225_=_C2477( C2225 C2477 ) C2225_=_C2532( C2225 C2532 ) C2225_=_C3735( C2225 C3735 ) \nC2225_=_C3851( C2225 C3851 ) C2225_=_C3852( C2225 C3852 ) C2225_=_C3854( C2225 C3854 ) C2225_=_C3855( C2225 C3855 ) C2225_=_C3856( C2225 C3856 ) C2225_=_C3859( C2225 C3859 ) \nC2225_=_C3860( C2225 C3860 ) C2227_=_C2228( C2227 C2228 ) C2227_=_C2229( C2227 C2229 ) C2227_=_C2230( C2227 C2230 ) C2227_=_C2409( C2227 C2409 ) C2227_=_C2463( C2227 C2463 ) \nC2227_=_C2661( C2227 C2661 ) C2227_=_C2881( C2227 C2881 ) C2227_=_C3226( C2227 C3226 ) C2227_=_C3362( C2227 C3362 ) C2227_=_C3740( C2227 C3740 ) C2227_=_C3767( C2227 C3767 ) \nC2227_=_C3804( C2227 C3804 ) C2227_=_C3856( C2227 C3856 ) C2227_=_C3906( C2227 C3906 ) C2227_=_C3917( C2227 C3917 ) C2227_=_C4028( C2227 C4028 ) C2227_=_C4061( C2227 C4061 ) \nC2227_=_C4083( C2227 C4083 ) C2228_=_C2229( C2228 C2229 ) C2228_=_C2230( C2228 C2230 ) C2228_=_C2483( C2228 C2483 ) C2228_=_C2841( C2228 C2841 ) C2228_=_C2935( C2228 C2935 ) \nC2228_=_C3209( C2228 C3209 ) C2228_=_C3314( C2228 C3314 ) C2228_=_C3648( C2228 C3648 ) C2228_=_C3759( C2228 C3759 ) C2228_=_C3816( C2228 C3816 ) C2228_=_C3941( C2228 C3941 ) \nC2228_=_C4067( C2228 C4067 ) C2228_=_C4074( C2228 C4074 ) C2229_=_C2230( C2229 C2230 ) C2229_=_C2410( C2229 C2410 ) C2229_=_C2465( C2229 C2465 ) C2229_=_C2521( C2229 C2521 ) \nC2229_=_C3189( C2229 C3189 ) C2229_=_C3229( C2229 C3229 ) C2229_=_C3363( C2229 C3363 ) C2229_=_C3415( C2229 C3415 ) C2229_=_C3588( C2229 C3588 ) C2229_=_C3741( C2229 C3741 ) \nC2229_=_C3807( C2229 C3807 ) C2229_=_C3859( C2229 C3859 ) C2229_=_C3872( C2229 C3872 ) C2229_=_C3908( C2229 C3908 ) C2229_=_C3919( C2229 C3919 ) C2229_=_C3942( C2229 C3942 ) \nC2229_=_C4108( C2229 C4108 ) C2229_=_C4116( C2229 C4116 ) C2230_=_C2662( C2230 C2662 ) C2230_=_C2710( C2230 C2710 ) C2230_=_C2954( C2230 C2954 ) C2230_=_C3022( C2230 C3022 ) \nC2230_=_C3298( C2230 C3298 ) C2230_=_C3376( C2230 C3376 ) C2230_=_C3546( C2230 C3546 ) C2230_=_C3662( C2230 C3662 ) C2230_=_C3672( C2230 C3672 ) C2230_=_C3684( C2230 C3684 ) \nC2230_=_C3742( C2230 C3742 ) C2230_=_C3820( C2230 C3820 ) C2230_=_C3834( C2230 C3834 ) C2230_=_C3860( C2230 C3860 ) C2230_=_C3920( C2230 C3920 ) C2230_=_C3961( C2230 C3961 ) \nC2230_=_C4019( C2230 C4019 ) C2230_=_C4071( C2230 C4071 ) C2234_=_C2239( C2234 C2239 ) C2234_=_C2245( C2234 C2245 ) C2234_=_C2309( C2234 C2309 ) C2234_=_C2326( C2234 C2326 ) \nC2234_=_C2428( C2234 C2428 ) C2234_=_C2750( C2234 C2750 ) C2234_=_C2754( C2234 C2754 ) C2234_=_C2755( C2234 C2755 ) C2234_=_C2756( C2234 C2756 ) C2234_=_C2758( C2234 C2758 ) \nC2234_=_C2760( C2234 C2760 ) C2234_=_C2761( C2234 C2761 ) C2234_=_C2762( C2234 C2762 ) C2234_=_C2763( C2234 C2763 ) C2239_=_C2245( C2239 C2245 ) C2239_=_C2638( C2239 C2638 ) \nC2239_=_C3303( C2239 C3303 ) C2239_=_C3322( C2239 C3322 ) C2239_=_C3492( C2239 C3492 ) C2239_=_C3714( C2239 C3714 ) C2239_=_C3715(</w:t>
      </w:r>
    </w:p>
    <w:p>
      <w:pPr>
        <w:pStyle w:val="PreformattedText"/>
        <w:bidi w:val="0"/>
        <w:spacing w:before="0" w:after="0"/>
        <w:jc w:val="left"/>
        <w:rPr/>
      </w:pPr>
      <w:r>
        <w:rPr/>
        <w:t xml:space="preserve"> </w:t>
      </w:r>
      <w:r>
        <w:rPr/>
        <w:t>C2239 C3715 ) C2239_=_C3717( C2239 C3717 ) \nC2239_=_C3719( C2239 C3719 ) C2239_=_C3720( C2239 C3720 ) C2239_=_C3721( C2239 C3721 ) C2239_=_C3722( C2239 C3722 ) C2239_=_C3723( C2239 C3723 ) C2239_=_C3724( C2239 C3724 ) \nC2239_=_C3726( C2239 C3726 ) C2245_=_C2558( C2245 C2558 ) C2245_=_C2704( C2245 C2704 ) C2245_=_C2877( C2245 C2877 ) C2245_=_C3094( C2245 C3094 ) C2245_=_C3204( C2245 C3204 ) \nC2245_=_C3396( C2245 C3396 ) C2245_=_C3572( C2245 C3572 ) C2245_=_C3774( C2245 C3774 ) C2245_=_C3877( C2245 C3877 ) C2245_=_C3976( C2245 C3976 ) C2245_=_C3993( C2245 C3993 ) \nC2245_=_C4030( C2245 C4030 ) C2245_=_C4031( C2245 C4031 ) C2245_=_C4032( C2245 C4032 ) C2245_=_C4033( C2245 C4033 ) C2259_=_C2843( C2259 C2843 ) C2259_=_C2968( C2259 C2968 ) \nC2259_=_C2969( C2259 C2969 ) C2259_=_C2971( C2259 C2971 ) C2259_=_C2972( C2259 C2972 ) C2259_=_C2973( C2259 C2973 ) C2259_=_C2974( C2259 C2974 ) C2259_=_C2975( C2259 C2975 ) \nC2259_=_C2977( C2259 C2977 ) C2259_=_C2978( C2259 C2978 ) C2259_=_C2979( C2259 C2979 ) C2267_=_C2268( C2267 C2268 ) C2267_=_C2269( C2267 C2269 ) C2267_=_C2270( C2267 C2270 ) \nC2267_=_C2272( C2267 C2272 ) C2267_=_C2273( C2267 C2273 ) C2267_=_C2274( C2267 C2274 ) C2267_=_C2275( C2267 C2275 ) C2267_=_C2276( C2267 C2276 ) C2267_=_C2278( C2267 C2278 ) \nC2267_=_C2279( C2267 C2279 ) C2267_=_C2280( C2267 C2280 ) C2267_=_C2282( C2267 C2282 ) C2267_=_C2283( C2267 C2283 ) C2268_=_C2269( C2268 C2269 ) C2268_=_C2270( C2268 C2270 ) \nC2268_=_C2272( C2268 C2272 ) C2268_=_C2273( C2268 C2273 ) C2268_=_C2274( C2268 C2274 ) C2268_=_C2275( C2268 C2275 ) C2268_=_C2276( C2268 C2276 ) C2268_=_C2278( C2268 C2278 ) \nC2268_=_C2279( C2268 C2279 ) C2268_=_C2280( C2268 C2280 ) C2268_=_C2282( C2268 C2282 ) C2268_=_C2283( C2268 C2283 ) C2268_=_C2286( C2268 C2286 ) C2268_=_C2495( C2268 C2495 ) \nC2268_=_C2498( C2268 C2498 ) C2268_=_C2499( C2268 C2499 ) C2269_=_C2270( C2269 C2270 ) C2269_=_C2272( C2269 C2272 ) C2269_=_C2273( C2269 C2273 ) C2269_=_C2274( C2269 C2274 ) \nC2269_=_C2275( C2269 C2275 ) C2269_=_C2276( C2269 C2276 ) C2269_=_C2278( C2269 C2278 ) C2269_=_C2279( C2269 C2279 ) C2269_=_C2280( C2269 C2280 ) C2269_=_C2282( C2269 C2282 ) \nC2269_=_C2283( C2269 C2283 ) C2269_=_C2841( C2269 C2841 ) C2270_=_C2272( C2270 C2272 ) C2270_=_C2273( C2270 C2273 ) C2270_=_C2274( C2270 C2274 ) C2270_=_C2275( C2270 C2275 ) \nC2270_=_C2276( C2270 C2276 ) C2270_=_C2278( C2270 C2278 ) C2270_=_C2279( C2270 C2279 ) C2270_=_C2280( C2270 C2280 ) C2270_=_C2282( C2270 C2282 ) C2270_=_C2283( C2270 C2283 ) \nC2270_=_C2843( C2270 C2843 ) C2270_=_C2847( C2270 C2847 ) C2270_=_C2848( C2270 C2848 ) C2270_=_C2853( C2270 C2853 ) C2270_=_C2854( C2270 C2854 ) C2272_=_C2273( C2272 C2273 ) \nC2272_=_C2274( C2272 C2274 ) C2272_=_C2275( C2272 C2275 ) C2272_=_C2276( C2272 C2276 ) C2272_=_C2278( C2272 C2278 ) C2272_=_C2279( C2272 C2279 ) C2272_=_C2280( C2272 C2280 ) \nC2272_=_C2282( C2272 C2282 ) C2272_=_C2283( C2272 C2283 ) C2272_=_C2981( C2272 C2981 ) C2272_=_C2982( C2272 C2982 ) C2272_=_C2984( C2272 C2984 ) C2272_=_C2990( C2272 C2990 ) \nC2273_=_C2274( C2273 C2274 ) C2273_=_C2275( C2273 C2275 ) C2273_=_C2276( C2273 C2276 ) C2273_=_C2278( C2273 C2278 ) C2273_=_C2279( C2273 C2279 ) C2273_=_C2280( C2273 C2280 ) \nC2273_=_C2282( C2273 C2282 ) C2273_=_C2283( C2273 C2283 ) C2273_=_C2968( C2273 C2968 ) C2273_=_C2996( C2273 C2996 ) C2273_=_C2997( C2273 C2997 ) C2273_=_C3001( C2273 C3001 ) \nC2274_=_C2275( C2274 C2275 ) C2274_=_C2276( C2274 C2276 ) C2274_=_C2278( C2274 C2278 ) C2274_=_C2279( C2274 C2279 ) C2274_=_C2280( C2274 C2280 ) C2274_=_C2282( C2274 C2282 ) \nC2274_=_C2283( C2274 C2283 ) C2274_=_C3022( C2274 C3022 ) C2275_=_C2276( C2275 C2276 ) C2275_=_C2278( C2275 C2278 ) C2275_=_C2279( C2275 C2279 ) C2275_=_C2280( C2275 C2280 ) \nC2275_=_C2282( C2275 C2282 ) C2275_=_C2283( C2275 C2283 ) C2275_=_C2505( C2275 C2505 ) C2275_=_C3114( C2275 C3114 ) C2275_=_C3189( C2275 C3189 ) C2276_=_C2278( C2276 C2278 ) \nC2276_=_C2279( C2276 C2279 ) C2276_=_C2280( C2276 C2280 ) C2276_=_C2282( C2276 C2282 ) C2276_=_C2283( C2276 C2283 ) C2276_=_C2527( C2276 C2527 ) C2276_=_C2889( C2276 C2889 ) \nC2276_=_C3115( C2276 C3115 ) C2276_=_C3346( C2276 C3346 ) C2276_=_C3355( C2276 C3355 ) C2278_=_C2279( C2278 C2279 ) C2278_=_C2280( C2278 C2280 ) C2278_=_C2282( C2278 C2282 ) \nC2278_=_C2283( C2278 C2283 ) C2278_=_C3551( C2278 C3551 ) C2279_=_C2280( C2279 C2280 ) C2279_=_C2282( C2279 C2282 ) C2279_=_C2283( C2279 C2283 ) C2280_=_C2282( C2280 C2282 ) \nC2280_=_C2283( C2280 C2283 ) C2280_=_C3622( C2280 C3622 ) C2282_=_C2283( C2282 C2283 ) C2282_=_C3375( C2282 C3375 ) C2282_=_C4071( C2282 C4071 ) C2284_=_C2285( C2284 C2285 ) \nC2284_=_C2286( C2284 C2286 ) C2284_=_C2287( C2284 C2287 ) C2284_=_C2288( C2284 C2288 ) C2284_=_C2289( C2284 C2289 ) C2284_=_C2291( C2284 C2291 ) C2284_=_C2292( C2284 C2292 ) \nC2284_=_C2294( C2284 C2294 ) C2284_=_C2295( C2284 C2295 ) C2284_=_C2296( C2284 C2296 ) C2284_=_C2297( C2284 C2297 ) C2284_=_C2299( C2284 C2299 ) C2284_=_C2302( C2284 C2302 ) \nC2284_=_C2304( C2284 C2304 ) C2284_=_C2305( C2284 C2305 ) C2284_=_C2391( C2284 C2391 ) C2284_=_C2398( C2284 C2398 ) C2284_=_C2401( C2284 C2401 ) C2284_=_C2409( C2284 C2409 ) \nC2284_=_C2410( C2284 C2410 ) C2285_=_C2286( C2285 C2286 ) C2285_=_C2287( C2285 C2287 ) C2285_=_C2288( C2285 C2288 ) C2285_=_C2289( C2285 C2289 ) C2285_=_C2291( C2285 C2291 ) \nC2285_=_C2292( C2285 C2292 ) C2285_=_C2294( C2285 C2294 ) C2285_=_C2295( C2285 C2295 ) C2285_=_C2296( C2285 C2296 ) C2285_=_C2297( C2285 C2297 ) C2285_=_C2299( C2285 C2299 ) \nC2285_=_C2302( C2285 C2302 ) C2285_=_C2304( C2285 C2304 ) C2285_=_C2305( C2285 C2305 ) C2285_=_C2391( C2285 C2391 ) C2285_=_C2447( C2285 C2447 ) C2285_=_C2448( C2285 C2448 ) \nC2285_=_C2449( C2285 C2449 ) C2285_=_C2451( C2285 C2451 ) C2285_=_C2455( C2285 C2455 ) C2285_=_C2456( C2285 C2456 ) C2285_=_C2457( C2285 C2457 ) C2285_=_C2458( C2285 C2458 ) \nC2285_=_C2461( C2285 C2461 ) C2285_=_C2462( C2285 C2462 ) C2285_=_C2463( C2285 C2463 ) C2285_=_C2465( C2285 C2465 ) C2286_=_C2287( C2286 C2287 ) C2286_=_C2288( C2286 C2288 ) \nC2286_=_C2289( C2286 C2289 ) C2286_=_C2291( C2286 C2291 ) C2286_=_C2292( C2286 C2292 ) C2286_=_C2294( C2286 C2294 ) C2286_=_C2295( C2286 C2295 ) C2286_=_C2296( C2286 C2296 ) \nC2286_=_C2297( C2286 C2297 ) C2286_=_C2299( C2286 C2299 ) C2286_=_C2302( C2286 C2302 ) C2286_=_C2304( C2286 C2304 ) C2286_=_C2305( C2286 C2305 ) C2286_=_C2495( C2286 C2495 ) \nC2286_=_C2498( C2286 C2498 ) C2286_=_C2499( C2286 C2499 ) C2287_=_C2288( C2287 C2288 ) C2287_=_C2289( C2287 C2289 ) C2287_=_C2291( C2287 C2291 ) C2287_=_C2292( C2287 C2292 ) \nC2287_=_C2294( C2287 C2294 ) C2287_=_C2295( C2287 C2295 ) C2287_=_C2296( C2287 C2296 ) C2287_=_C2297( C2287 C2297 ) C2287_=_C2299( C2287 C2299 ) C2287_=_C2302( C2287 C2302 ) \nC2287_=_C2304( C2287 C2304 ) C2287_=_C2305( C2287 C2305 ) C2287_=_C2718( C2287 C2718 ) C2287_=_C2723( C2287 C2723 ) C2287_=_C2727( C2287 C2727 ) C2287_=_C2729( C2287 C2729 ) \nC2287_=_C2734( C2287 C2734 ) C2288_=_C2289( C2288 C2289 ) C2288_=_C2291( C2288 C2291 ) C2288_=_C2292( C2288 C2292 ) C2288_=_C2294( C2288 C2294 ) C2288_=_C2295( C2288 C2295 ) \nC2288_=_C2296( C2288 C2296 ) C2288_=_C2297( C2288 C2297 ) C2288_=_C2299( C2288 C2299 ) C2288_=_C2302( C2288 C2302 ) C2288_=_C2304( C2288 C2304 ) C2288_=_C2305( C2288 C2305 ) \nC2288_=_C2786( C2288 C2786 ) C2288_=_C2790( C2288 C2790 ) C2288_=_C2791( C2288 C2791 ) C2288_=_C2793( C2288 C2793 ) C2289_=_C2291( C2289 C2291 ) C2289_=_C2292( C2289 C2292 ) \nC2289_=_C2294( C2289 C2294 ) C2289_=_C2295( C2289 C2295 ) C2289_=_C2296( C2289 C2296 ) C2289_=_C2297( C2289 C2297 ) C2289_=_C2299( C2289 C2299 ) C2289_=_C2302( C2289 C2302 ) \nC2289_=_C2304( C2289 C2304 ) C2289_=_C2305( C2289 C2305 ) C2289_=_C2958( C2289 C2958 ) C2289_=_C2961( C2289 C2961 ) C2289_=_C2962( C2289 C2962 ) C2289_=_C2967( C2289 C2967 ) \nC2291_=_C2292( C2291 C2292 ) C2291_=_C2294( C2291 C2294 ) C2291_=_C2295( C2291 C2295 ) C2291_=_C2296( C2291 C2296 ) C2291_=_C2297( C2291 C2297 ) C2291_=_C2299( C2291 C2299 ) \nC2291_=_C2302( C2291 C2302 ) C2291_=_C2304( C2291 C2304 ) C2291_=_C2305( C2291 C2305 ) C2291_=_C2448( C2291 C2448 ) C2291_=_C3217( C2291 C3217 ) C2291_=_C3226( C2291 C3226 ) \nC2291_=_C3228( C2291 C3228 ) C2291_=_C3229( C2291 C3229 ) C2292_=_C2294( C2292 C2294 ) C2292_=_C2295( C2292 C2295 ) C2292_=_C2296( C2292 C2296 ) C2292_=_C2297( C2292 C2297 ) \nC2292_=_C2299( C2292 C2299 ) C2292_=_C2302( C2292 C2302 ) C2292_=_C2304( C2292 C2304 ) C2292_=_C2305( C2292 C2305 ) C2292_=_C2449( C2292 C2449 ) C2292_=_C2750( C2292 C2750 ) \nC2292_=_C3357( C2292 C3357 ) C2292_=_C3361( C2292 C3361 ) C2292_=_C3362( C2292 C3362 ) C2292_=_C3363( C2292 C3363 ) C2294_=_C2295( C2294 C2295 ) C2294_=_C2296( C2294 C2296 ) \nC2294_=_C2297( C2294 C2297 ) C2294_=_C2299( C2294 C2299 ) C2294_=_C2302( C2294 C2302 ) C2294_=_C2304( C2294 C2304 ) C2294_=_C2305( C2294 C2305 ) C2294_=_C3162( C2294 C3162 ) \nC2294_=_C3432( C2294 C3432 ) C2294_=_C3511( C2294 C3511 ) C2294_=_C3512( C2294 C3512 ) C2294_=_C3514( C2294 C3514 ) C2295_=_C2296( C2295 C2296 ) C2295_=_C2297( C2295 C2297 ) \nC2295_=_C2299( C2295 C2299 ) C2295_=_C2302( C2295 C2302 ) C2295_=_C2304( C2295 C2304 ) C2295_=_C2305( C2295 C2305 ) C2295_=_C3560( C2295 C3560 ) C2295_=_C3562( C2295 C3562 ) \nC2295_=_C3563( C2295 C3563 ) C2296_=_C2297( C2296 C2297 ) C2296_=_C2299( C2296 C2299 ) C2296_=_C2302( C2296 C2302 ) C2296_=_C2304( C2296 C2304 ) C2296_=_C2305( C2296 C2305 ) \nC2296_=_C2401( C2296 C2401 ) C2296_=_C2475( C2296 C2475 ) C2296_=_C2575( C2296 C2575 ) C2296_=_C3217( C2296 C3217 ) C2296_=_C3305( C2296 C3305 ) C2296_=_C3357( C2296 C3357 ) \nC2296_=_C3802( C2296 C3802 ) C2296_=_C3803( C2296 C3803 ) C2296_=_C3804( C2296 C3804 ) C2296_=_C3806( C2296 C3806 ) C2296_=_C3807( C2296 C3807 ) C2297_=_C2299( C2297 C2299 ) \nC2297_=_C2302( C2297 C2302 ) C2297_=_C2304( C2297 C2304 ) C2297_=_C2305( C2297 C2305 ) C2297_=_C2476( C2297 C2476 ) C2297_=_C2495( C2297 C2495 ) C2297_=_C2576( C2297 C2576 ) \nC2297_=_C2723(</w:t>
      </w:r>
    </w:p>
    <w:p>
      <w:pPr>
        <w:pStyle w:val="PreformattedText"/>
        <w:bidi w:val="0"/>
        <w:spacing w:before="0" w:after="0"/>
        <w:jc w:val="left"/>
        <w:rPr/>
      </w:pPr>
      <w:r>
        <w:rPr/>
        <w:t xml:space="preserve"> </w:t>
      </w:r>
      <w:r>
        <w:rPr/>
        <w:t>C2297 C2723 ) C2297_=_C2790( C2297 C2790 ) C2297_=_C2958( C2297 C2958 ) C2297_=_C2973( C2297 C2973 ) C2297_=_C3307( C2297 C3307 ) C2297_=_C3560( C2297 C3560 ) \nC2297_=_C3821( C2297 C3821 ) C2297_=_C3822( C2297 C3822 ) C2297_=_C3823( C2297 C3823 ) C2297_=_C3824( C2297 C3824 ) C2297_=_C3825( C2297 C3825 ) C2297_=_C3826( C2297 C3826 ) \nC2297_=_C3827( C2297 C3827 ) C2299_=_C2302( C2299 C2302 ) C2299_=_C2304( C2299 C2304 ) C2299_=_C2305( C2299 C2305 ) C2299_=_C2457( C2299 C2457 ) C2299_=_C2912( C2299 C2912 ) \nC2299_=_C3802( C2299 C3802 ) C2299_=_C3906( C2299 C3906 ) C2299_=_C3908( C2299 C3908 ) C2302_=_C2304( C2302 C2304 ) C2302_=_C2305( C2302 C2305 ) C2302_=_C2823( C2302 C2823 ) \nC2302_=_C3170( C2302 C3170 ) C2302_=_C3440( C2302 C3440 ) C2302_=_C3514( C2302 C3514 ) C2302_=_C3867( C2302 C3867 ) C2302_=_C3889( C2302 C3889 ) C2302_=_C3962( C2302 C3962 ) \nC2302_=_C4050( C2302 C4050 ) C2302_=_C4051( C2302 C4051 ) C2302_=_C4052( C2302 C4052 ) C2302_=_C4053( C2302 C4053 ) C2304_=_C2305( C2304 C2305 ) C2304_=_C3172( C2304 C3172 ) \nC2304_=_C3442( C2304 C3442 ) C2304_=_C3890( C2304 C3890 ) C2304_=_C3963( C2304 C3963 ) C2304_=_C4024( C2304 C4024 ) C2304_=_C4052( C2304 C4052 ) C2305_=_C2915( C2305 C2915 ) \nC2305_=_C3173( C2305 C3173 ) C2305_=_C3443( C2305 C3443 ) C2305_=_C3891( C2305 C3891 ) C2305_=_C3964( C2305 C3964 ) C2305_=_C4053( C2305 C4053 ) C2309_=_C2311( C2309 C2311 ) \nC2309_=_C2318( C2309 C2318 ) C2309_=_C2323( C2309 C2323 ) C2309_=_C2326( C2309 C2326 ) C2309_=_C2428( C2309 C2428 ) C2309_=_C2750( C2309 C2750 ) C2309_=_C2754( C2309 C2754 ) \nC2309_=_C2755( C2309 C2755 ) C2309_=_C2756( C2309 C2756 ) C2309_=_C2758( C2309 C2758 ) C2309_=_C2760( C2309 C2760 ) C2309_=_C2761( C2309 C2761 ) C2309_=_C2762( C2309 C2762 ) \nC2309_=_C2763( C2309 C2763 ) C2311_=_C2318( C2311 C2318 ) C2311_=_C2323( C2311 C2323 ) C2311_=_C2981( C2311 C2981 ) C2311_=_C3191( C2311 C3191 ) C2311_=_C3245( C2311 C3245 ) \nC2311_=_C3246( C2311 C3246 ) C2311_=_C3247( C2311 C3247 ) C2311_=_C3248( C2311 C3248 ) C2311_=_C3249( C2311 C3249 ) C2311_=_C3250( C2311 C3250 ) C2311_=_C3251( C2311 C3251 ) \nC2311_=_C3252( C2311 C3252 ) C2311_=_C3253( C2311 C3253 ) C2311_=_C3254( C2311 C3254 ) C2311_=_C3255( C2311 C3255 ) C2311_=_C3256( C2311 C3256 ) C2311_=_C3257( C2311 C3257 ) \nC2311_=_C3258( C2311 C3258 ) C2311_=_C3260( C2311 C3260 ) C2318_=_C2323( C2318 C2323 ) C2318_=_C2330( C2318 C2330 ) C2318_=_C2440( C2318 C2440 ) C2318_=_C2755( C2318 C2755 ) \nC2318_=_C3361( C2318 C3361 ) C2318_=_C3512( C2318 C3512 ) C2318_=_C3962( C2318 C3962 ) C2318_=_C3963( C2318 C3963 ) C2318_=_C3964( C2318 C3964 ) C2323_=_C2734( C2323 C2734 ) \nC2323_=_C3100( C2323 C3100 ) C2323_=_C3228( C2323 C3228 ) C2323_=_C3587( C2323 C3587 ) C2323_=_C3733( C2323 C3733 ) C2323_=_C3749( C2323 C3749 ) C2323_=_C3768( C2323 C3768 ) \nC2323_=_C3841( C2323 C3841 ) C2323_=_C3846( C2323 C3846 ) C2323_=_C3871( C2323 C3871 ) C2323_=_C3894( C2323 C3894 ) C2323_=_C4029( C2323 C4029 ) C2323_=_C4099( C2323 C4099 ) \nC2323_=_C4102( C2323 C4102 ) C2323_=_C4105( C2323 C4105 ) C2326_=_C2327( C2326 C2327 ) C2326_=_C2330( C2326 C2330 ) C2326_=_C2428( C2326 C2428 ) C2326_=_C2750( C2326 C2750 ) \nC2326_=_C2754( C2326 C2754 ) C2326_=_C2755( C2326 C2755 ) C2326_=_C2756( C2326 C2756 ) C2326_=_C2758( C2326 C2758 ) C2326_=_C2760( C2326 C2760 ) C2326_=_C2761( C2326 C2761 ) \nC2326_=_C2762( C2326 C2762 ) C2326_=_C2763( C2326 C2763 ) C2327_=_C2330( C2327 C2330 ) C2327_=_C2634( C2327 C2634 ) C2327_=_C3064( C2327 C3064 ) C2327_=_C3161( C2327 C3161 ) \nC2327_=_C3162( C2327 C3162 ) C2327_=_C3164( C2327 C3164 ) C2327_=_C3166( C2327 C3166 ) C2327_=_C3167( C2327 C3167 ) C2327_=_C3168( C2327 C3168 ) C2327_=_C3169( C2327 C3169 ) \nC2327_=_C3170( C2327 C3170 ) C2327_=_C3171( C2327 C3171 ) C2327_=_C3172( C2327 C3172 ) C2327_=_C3173( C2327 C3173 ) C2330_=_C2440( C2330 C2440 ) C2330_=_C2755( C2330 C2755 ) \nC2330_=_C3361( C2330 C3361 ) C2330_=_C3512( C2330 C3512 ) C2330_=_C3962( C2330 C3962 ) C2330_=_C3963( C2330 C3963 ) C2330_=_C3964( C2330 C3964 ) C2360_=_C2580( C2360 C2580 ) \nC2360_=_C2685( C2360 C2685 ) C2360_=_C2853( C2360 C2853 ) C2360_=_C3001( C2360 C3001 ) C2360_=_C3111( C2360 C3111 ) C2360_=_C3145( C2360 C3145 ) C2360_=_C3270( C2360 C3270 ) \nC2360_=_C3429( C2360 C3429 ) C2360_=_C3731( C2360 C3731 ) C2360_=_C3756( C2360 C3756 ) C2360_=_C3933( C2360 C3933 ) C2360_=_C3982( C2360 C3982 ) C2370_=_C2417( C2370 C2417 ) \nC2370_=_C2769( C2370 C2769 ) C2370_=_C2786( C2370 C2786 ) C2370_=_C2847( C2370 C2847 ) C2370_=_C2997( C2370 C2997 ) C2370_=_C3231( C2370 C3231 ) C2370_=_C3346( C2370 C3346 ) \nC2370_=_C3400( C2370 C3400 ) C2370_=_C3401( C2370 C3401 ) C2370_=_C3402( C2370 C3402 ) C2370_=_C3404( C2370 C3404 ) C2391_=_C2398( C2391 C2398 ) C2391_=_C2401( C2391 C2401 ) \nC2391_=_C2409( C2391 C2409 ) C2391_=_C2410( C2391 C2410 ) C2391_=_C2447( C2391 C2447 ) C2391_=_C2448( C2391 C2448 ) C2391_=_C2449( C2391 C2449 ) C2391_=_C2451( C2391 C2451 ) \nC2391_=_C2455( C2391 C2455 ) C2391_=_C2456( C2391 C2456 ) C2391_=_C2457( C2391 C2457 ) C2391_=_C2458( C2391 C2458 ) C2391_=_C2461( C2391 C2461 ) C2391_=_C2462( C2391 C2462 ) \nC2391_=_C2463( C2391 C2463 ) C2391_=_C2465( C2391 C2465 ) C2398_=_C2401( C2398 C2401 ) C2398_=_C2409( C2398 C2409 ) C2398_=_C2410( C2398 C2410 ) C2398_=_C2718( C2398 C2718 ) \nC2398_=_C2969( C2398 C2969 ) C2398_=_C2996( C2398 C2996 ) C2398_=_C3025( C2398 C3025 ) C2398_=_C3039( C2398 C3039 ) C2398_=_C3055( C2398 C3055 ) C2398_=_C3271( C2398 C3271 ) \nC2398_=_C3377( C2398 C3377 ) C2398_=_C3380( C2398 C3380 ) C2398_=_C3381( C2398 C3381 ) C2398_=_C3382( C2398 C3382 ) C2398_=_C3383( C2398 C3383 ) C2398_=_C3384( C2398 C3384 ) \nC2398_=_C3385( C2398 C3385 ) C2398_=_C3386( C2398 C3386 ) C2398_=_C3387( C2398 C3387 ) C2398_=_C3388( C2398 C3388 ) C2398_=_C3389( C2398 C3389 ) C2401_=_C2409( C2401 C2409 ) \nC2401_=_C2410( C2401 C2410 ) C2401_=_C2475( C2401 C2475 ) C2401_=_C2575( C2401 C2575 ) C2401_=_C3217( C2401 C3217 ) C2401_=_C3305( C2401 C3305 ) C2401_=_C3357( C2401 C3357 ) \nC2401_=_C3802( C2401 C3802 ) C2401_=_C3803( C2401 C3803 ) C2401_=_C3804( C2401 C3804 ) C2401_=_C3806( C2401 C3806 ) C2401_=_C3807( C2401 C3807 ) C2409_=_C2410( C2409 C2410 ) \nC2409_=_C2463( C2409 C2463 ) C2409_=_C2661( C2409 C2661 ) C2409_=_C2881( C2409 C2881 ) C2409_=_C3226( C2409 C3226 ) C2409_=_C3362( C2409 C3362 ) C2409_=_C3740( C2409 C3740 ) \nC2409_=_C3767( C2409 C3767 ) C2409_=_C3804( C2409 C3804 ) C2409_=_C3856( C2409 C3856 ) C2409_=_C3906( C2409 C3906 ) C2409_=_C3917( C2409 C3917 ) C2409_=_C4028( C2409 C4028 ) \nC2409_=_C4061( C2409 C4061 ) C2409_=_C4083( C2409 C4083 ) C2410_=_C2465( C2410 C2465 ) C2410_=_C2521( C2410 C2521 ) C2410_=_C3189( C2410 C3189 ) C2410_=_C3229( C2410 C3229 ) \nC2410_=_C3363( C2410 C3363 ) C2410_=_C3415( C2410 C3415 ) C2410_=_C3588( C2410 C3588 ) C2410_=_C3741( C2410 C3741 ) C2410_=_C3807( C2410 C3807 ) C2410_=_C3859( C2410 C3859 ) \nC2410_=_C3872( C2410 C3872 ) C2410_=_C3908( C2410 C3908 ) C2410_=_C3919( C2410 C3919 ) C2410_=_C3942( C2410 C3942 ) C2410_=_C4108( C2410 C4108 ) C2410_=_C4116( C2410 C4116 ) \nC2417_=_C2426( C2417 C2426 ) C2417_=_C2769( C2417 C2769 ) C2417_=_C2786( C2417 C2786 ) C2417_=_C2847( C2417 C2847 ) C2417_=_C2997( C2417 C2997 ) C2417_=_C3231( C2417 C3231 ) \nC2417_=_C3346( C2417 C3346 ) C2417_=_C3400( C2417 C3400 ) C2417_=_C3401( C2417 C3401 ) C2417_=_C3402( C2417 C3402 ) C2417_=_C3404( C2417 C3404 ) C2426_=_C2936( C2426 C2936 ) \nC2426_=_C2967( C2426 C2967 ) C2426_=_C2979( C2426 C2979 ) C2426_=_C3470( C2426 C3470 ) C2426_=_C3673( C2426 C3673 ) C2426_=_C3904( C2426 C3904 ) C2426_=_C3929( C2426 C3929 ) \nC2426_=_C4001( C2426 C4001 ) C2426_=_C4013( C2426 C4013 ) C2426_=_C4017( C2426 C4017 ) C2426_=_C4058( C2426 C4058 ) C2426_=_C4095( C2426 C4095 ) C2426_=_C4111( C2426 C4111 ) \nC2426_=_C4114( C2426 C4114 ) C2426_=_C4117( C2426 C4117 ) C2428_=_C2440( C2428 C2440 ) C2428_=_C2750( C2428 C2750 ) C2428_=_C2754( C2428 C2754 ) C2428_=_C2755( C2428 C2755 ) \nC2428_=_C2756( C2428 C2756 ) C2428_=_C2758( C2428 C2758 ) C2428_=_C2760( C2428 C2760 ) C2428_=_C2761( C2428 C2761 ) C2428_=_C2762( C2428 C2762 ) C2428_=_C2763( C2428 C2763 ) \nC2440_=_C2755( C2440 C2755 ) C2440_=_C3361( C2440 C3361 ) C2440_=_C3512( C2440 C3512 ) C2440_=_C3962( C2440 C3962 ) C2440_=_C3963( C2440 C3963 ) C2440_=_C3964( C2440 C3964 ) \nC2447_=_C2448( C2447 C2448 ) C2447_=_C2449( C2447 C2449 ) C2447_=_C2451( C2447 C2451 ) C2447_=_C2455( C2447 C2455 ) C2447_=_C2456( C2447 C2456 ) C2447_=_C2457( C2447 C2457 ) \nC2447_=_C2458( C2447 C2458 ) C2447_=_C2461( C2447 C2461 ) C2447_=_C2462( C2447 C2462 ) C2447_=_C2463( C2447 C2463 ) C2447_=_C2465( C2447 C2465 ) C2447_=_C2736( C2447 C2736 ) \nC2447_=_C2877( C2447 C2877 ) C2447_=_C2881( C2447 C2881 ) C2447_=_C2882( C2447 C2882 ) C2448_=_C2449( C2448 C2449 ) C2448_=_C2451( C2448 C2451 ) C2448_=_C2455( C2448 C2455 ) \nC2448_=_C2456( C2448 C2456 ) C2448_=_C2457( C2448 C2457 ) C2448_=_C2458( C2448 C2458 ) C2448_=_C2461( C2448 C2461 ) C2448_=_C2462( C2448 C2462 ) C2448_=_C2463( C2448 C2463 ) \nC2448_=_C2465( C2448 C2465 ) C2448_=_C3217( C2448 C3217 ) C2448_=_C3226( C2448 C3226 ) C2448_=_C3228( C2448 C3228 ) C2448_=_C3229( C2448 C3229 ) C2449_=_C2451( C2449 C2451 ) \nC2449_=_C2455( C2449 C2455 ) C2449_=_C2456( C2449 C2456 ) C2449_=_C2457( C2449 C2457 ) C2449_=_C2458( C2449 C2458 ) C2449_=_C2461( C2449 C2461 ) C2449_=_C2462( C2449 C2462 ) \nC2449_=_C2463( C2449 C2463 ) C2449_=_C2465( C2449 C2465 ) C2449_=_C2750( C2449 C2750 ) C2449_=_C3357( C2449 C3357 ) C2449_=_C3361( C2449 C3361 ) C2449_=_C3362( C2449 C3362 ) \nC2449_=_C3363( C2449 C3363 ) C2451_=_C2455( C2451 C2455 ) C2451_=_C2456( C2451 C2456 ) C2451_=_C2457( C2451 C2457 ) C2451_=_C2458( C2451 C2458 ) C2451_=_C2461( C2451 C2461 ) \nC2451_=_C2462( C2451 C2462 ) C2451_=_C2463( C2451 C2463 ) C2451_=_C2465( C2451 C2465 ) C2451_=_C2742( C2451 C2742 ) C2451_=_C3572( C2451 C3572 ) C2451_=_C3575( C2451 C3575 ) \nC2455_=_C2456( C2455 C2456 ) C2455_=_C2457( C2455 C2457 ) C2455_=_C2458(</w:t>
      </w:r>
    </w:p>
    <w:p>
      <w:pPr>
        <w:pStyle w:val="PreformattedText"/>
        <w:bidi w:val="0"/>
        <w:spacing w:before="0" w:after="0"/>
        <w:jc w:val="left"/>
        <w:rPr/>
      </w:pPr>
      <w:r>
        <w:rPr/>
        <w:t xml:space="preserve"> </w:t>
      </w:r>
      <w:r>
        <w:rPr/>
        <w:t>C2455 C2458 ) C2455_=_C2461( C2455 C2461 ) C2455_=_C2462( C2455 C2462 ) C2455_=_C2463( C2455 C2463 ) \nC2455_=_C2465( C2455 C2465 ) C2455_=_C2514( C2455 C2514 ) C2455_=_C2754( C2455 C2754 ) C2455_=_C3122( C2455 C3122 ) C2455_=_C3475( C2455 C3475 ) C2455_=_C3714( C2455 C3714 ) \nC2455_=_C3851( C2455 C3851 ) C2455_=_C3867( C2455 C3867 ) C2455_=_C3868( C2455 C3868 ) C2455_=_C3871( C2455 C3871 ) C2455_=_C3872( C2455 C3872 ) C2456_=_C2457( C2456 C2457 ) \nC2456_=_C2458( C2456 C2458 ) C2456_=_C2461( C2456 C2461 ) C2456_=_C2462( C2456 C2462 ) C2456_=_C2463( C2456 C2463 ) C2456_=_C2465( C2456 C2465 ) C2456_=_C2743( C2456 C2743 ) \nC2456_=_C3877( C2456 C3877 ) C2456_=_C3885( C2456 C3885 ) C2457_=_C2458( C2457 C2458 ) C2457_=_C2461( C2457 C2461 ) C2457_=_C2462( C2457 C2462 ) C2457_=_C2463( C2457 C2463 ) \nC2457_=_C2465( C2457 C2465 ) C2457_=_C2912( C2457 C2912 ) C2457_=_C3802( C2457 C3802 ) C2457_=_C3906( C2457 C3906 ) C2457_=_C3908( C2457 C3908 ) C2458_=_C2461( C2458 C2461 ) \nC2458_=_C2462( C2458 C2462 ) C2458_=_C2463( C2458 C2463 ) C2458_=_C2465( C2458 C2465 ) C2458_=_C2745( C2458 C2745 ) C2458_=_C3595( C2458 C3595 ) C2458_=_C3976( C2458 C3976 ) \nC2458_=_C3977( C2458 C3977 ) C2458_=_C3980( C2458 C3980 ) C2461_=_C2462( C2461 C2462 ) C2461_=_C2463( C2461 C2463 ) C2461_=_C2465( C2461 C2465 ) C2461_=_C2616( C2461 C2616 ) \nC2461_=_C2677( C2461 C2677 ) C2461_=_C2708( C2461 C2708 ) C2461_=_C2761( C2461 C2761 ) C2461_=_C2781( C2461 C2781 ) C2461_=_C2868( C2461 C2868 ) C2461_=_C3287( C2461 C3287 ) \nC2461_=_C3456( C2461 C3456 ) C2461_=_C3481( C2461 C3481 ) C2461_=_C3701( C2461 C3701 ) C2461_=_C3721( C2461 C3721 ) C2461_=_C3815( C2461 C3815 ) C2461_=_C3838( C2461 C3838 ) \nC2461_=_C3854( C2461 C3854 ) C2461_=_C3868( C2461 C3868 ) C2461_=_C4050( C2461 C4050 ) C2461_=_C4092( C2461 C4092 ) C2461_=_C4098( C2461 C4098 ) C2461_=_C4099( C2461 C4099 ) \nC2462_=_C2463( C2462 C2463 ) C2462_=_C2465( C2462 C2465 ) C2462_=_C2762( C2462 C2762 ) C2462_=_C3482( C2462 C3482 ) C2462_=_C3723( C2462 C3723 ) C2462_=_C3855( C2462 C3855 ) \nC2462_=_C4051( C2462 C4051 ) C2462_=_C4098( C2462 C4098 ) C2462_=_C4105( C2462 C4105 ) C2463_=_C2465( C2463 C2465 ) C2463_=_C2661( C2463 C2661 ) C2463_=_C2881( C2463 C2881 ) \nC2463_=_C3226( C2463 C3226 ) C2463_=_C3362( C2463 C3362 ) C2463_=_C3740( C2463 C3740 ) C2463_=_C3767( C2463 C3767 ) C2463_=_C3804( C2463 C3804 ) C2463_=_C3856( C2463 C3856 ) \nC2463_=_C3906( C2463 C3906 ) C2463_=_C3917( C2463 C3917 ) C2463_=_C4028( C2463 C4028 ) C2463_=_C4061( C2463 C4061 ) C2463_=_C4083( C2463 C4083 ) C2465_=_C2521( C2465 C2521 ) \nC2465_=_C3189( C2465 C3189 ) C2465_=_C3229( C2465 C3229 ) C2465_=_C3363( C2465 C3363 ) C2465_=_C3415( C2465 C3415 ) C2465_=_C3588( C2465 C3588 ) C2465_=_C3741( C2465 C3741 ) \nC2465_=_C3807( C2465 C3807 ) C2465_=_C3859( C2465 C3859 ) C2465_=_C3872( C2465 C3872 ) C2465_=_C3908( C2465 C3908 ) C2465_=_C3919( C2465 C3919 ) C2465_=_C3942( C2465 C3942 ) \nC2465_=_C4108( C2465 C4108 ) C2465_=_C4116( C2465 C4116 ) C2467_=_C2474( C2467 C2474 ) C2467_=_C2475( C2467 C2475 ) C2467_=_C2476( C2467 C2476 ) C2467_=_C2477( C2467 C2477 ) \nC2467_=_C2483( C2467 C2483 ) C2467_=_C2501( C2467 C2501 ) C2467_=_C2502( C2467 C2502 ) C2467_=_C2503( C2467 C2503 ) C2467_=_C2504( C2467 C2504 ) C2467_=_C2505( C2467 C2505 ) \nC2467_=_C2506( C2467 C2506 ) C2467_=_C2508( C2467 C2508 ) C2467_=_C2509( C2467 C2509 ) C2467_=_C2510( C2467 C2510 ) C2467_=_C2511( C2467 C2511 ) C2467_=_C2514( C2467 C2514 ) \nC2467_=_C2515( C2467 C2515 ) C2467_=_C2517( C2467 C2517 ) C2467_=_C2518( C2467 C2518 ) C2467_=_C2519( C2467 C2519 ) C2467_=_C2521( C2467 C2521 ) C2467_=_C2522( C2467 C2522 ) \nC2474_=_C2475( C2474 C2475 ) C2474_=_C2476( C2474 C2476 ) C2474_=_C2477( C2474 C2477 ) C2474_=_C2483( C2474 C2483 ) C2474_=_C2811( C2474 C2811 ) C2474_=_C2982( C2474 C2982 ) \nC2474_=_C3193( C2474 C3193 ) C2474_=_C3336( C2474 C3336 ) C2474_=_C3340( C2474 C3340 ) C2474_=_C3341( C2474 C3341 ) C2474_=_C3342( C2474 C3342 ) C2474_=_C3345( C2474 C3345 ) \nC2475_=_C2476( C2475 C2476 ) C2475_=_C2477( C2475 C2477 ) C2475_=_C2483( C2475 C2483 ) C2475_=_C2575( C2475 C2575 ) C2475_=_C3217( C2475 C3217 ) C2475_=_C3305( C2475 C3305 ) \nC2475_=_C3357( C2475 C3357 ) C2475_=_C3802( C2475 C3802 ) C2475_=_C3803( C2475 C3803 ) C2475_=_C3804( C2475 C3804 ) C2475_=_C3806( C2475 C3806 ) C2475_=_C3807( C2475 C3807 ) \nC2476_=_C2477( C2476 C2477 ) C2476_=_C2483( C2476 C2483 ) C2476_=_C2495( C2476 C2495 ) C2476_=_C2576( C2476 C2576 ) C2476_=_C2723( C2476 C2723 ) C2476_=_C2790( C2476 C2790 ) \nC2476_=_C2958( C2476 C2958 ) C2476_=_C2973( C2476 C2973 ) C2476_=_C3307( C2476 C3307 ) C2476_=_C3560( C2476 C3560 ) C2476_=_C3821( C2476 C3821 ) C2476_=_C3822( C2476 C3822 ) \nC2476_=_C3823( C2476 C3823 ) C2476_=_C3824( C2476 C3824 ) C2476_=_C3825( C2476 C3825 ) C2476_=_C3826( C2476 C3826 ) C2476_=_C3827( C2476 C3827 ) C2477_=_C2483( C2477 C2483 ) \nC2477_=_C2532( C2477 C2532 ) C2477_=_C3735( C2477 C3735 ) C2477_=_C3851( C2477 C3851 ) C2477_=_C3852( C2477 C3852 ) C2477_=_C3854( C2477 C3854 ) C2477_=_C3855( C2477 C3855 ) \nC2477_=_C3856( C2477 C3856 ) C2477_=_C3859( C2477 C3859 ) C2477_=_C3860( C2477 C3860 ) C2483_=_C2841( C2483 C2841 ) C2483_=_C2935( C2483 C2935 ) C2483_=_C3209( C2483 C3209 ) \nC2483_=_C3314( C2483 C3314 ) C2483_=_C3648( C2483 C3648 ) C2483_=_C3759( C2483 C3759 ) C2483_=_C3816( C2483 C3816 ) C2483_=_C3941( C2483 C3941 ) C2483_=_C4067( C2483 C4067 ) \nC2483_=_C4074( C2483 C4074 ) C2495_=_C2498( C2495 C2498 ) C2495_=_C2499( C2495 C2499 ) C2495_=_C2576( C2495 C2576 ) C2495_=_C2723( C2495 C2723 ) C2495_=_C2790( C2495 C2790 ) \nC2495_=_C2958( C2495 C2958 ) C2495_=_C2973( C2495 C2973 ) C2495_=_C3307( C2495 C3307 ) C2495_=_C3560( C2495 C3560 ) C2495_=_C3821( C2495 C3821 ) C2495_=_C3822( C2495 C3822 ) \nC2495_=_C3823( C2495 C3823 ) C2495_=_C3824( C2495 C3824 ) C2495_=_C3825( C2495 C3825 ) C2495_=_C3826( C2495 C3826 ) C2495_=_C3827( C2495 C3827 ) C2498_=_C2499( C2498 C2499 ) \nC2498_=_C2727( C2498 C2727 ) C2498_=_C2791( C2498 C2791 ) C2498_=_C2961( C2498 C2961 ) C2498_=_C3511( C2498 C3511 ) C2498_=_C3562( C2498 C3562 ) C2498_=_C3821( C2498 C3821 ) \nC2498_=_C3888( C2498 C3888 ) C2498_=_C3889( C2498 C3889 ) C2498_=_C3890( C2498 C3890 ) C2498_=_C3891( C2498 C3891 ) C2499_=_C2702( C2499 C2702 ) C2499_=_C2729( C2499 C2729 ) \nC2499_=_C2776( C2499 C2776 ) C2499_=_C2793( C2499 C2793 ) C2499_=_C2962( C2499 C2962 ) C2499_=_C3448( C2499 C3448 ) C2499_=_C3476( C2499 C3476 ) C2499_=_C3563( C2499 C3563 ) \nC2499_=_C3823( C2499 C3823 ) C2499_=_C3912( C2499 C3912 ) C2501_=_C2502( C2501 C2502 ) C2501_=_C2503( C2501 C2503 ) C2501_=_C2504( C2501 C2504 ) C2501_=_C2505( C2501 C2505 ) \nC2501_=_C2506( C2501 C2506 ) C2501_=_C2508( C2501 C2508 ) C2501_=_C2509( C2501 C2509 ) C2501_=_C2510( C2501 C2510 ) C2501_=_C2511( C2501 C2511 ) C2501_=_C2514( C2501 C2514 ) \nC2501_=_C2515( C2501 C2515 ) C2501_=_C2517( C2501 C2517 ) C2501_=_C2518( C2501 C2518 ) C2501_=_C2519( C2501 C2519 ) C2501_=_C2521( C2501 C2521 ) C2501_=_C2522( C2501 C2522 ) \nC2501_=_C2558( C2501 C2558 ) C2502_=_C2503( C2502 C2503 ) C2502_=_C2504( C2502 C2504 ) C2502_=_C2505( C2502 C2505 ) C2502_=_C2506( C2502 C2506 ) C2502_=_C2508( C2502 C2508 ) \nC2502_=_C2509( C2502 C2509 ) C2502_=_C2510( C2502 C2510 ) C2502_=_C2511( C2502 C2511 ) C2502_=_C2514( C2502 C2514 ) C2502_=_C2515( C2502 C2515 ) C2502_=_C2517( C2502 C2517 ) \nC2502_=_C2518( C2502 C2518 ) C2502_=_C2519( C2502 C2519 ) C2502_=_C2521( C2502 C2521 ) C2502_=_C2522( C2502 C2522 ) C2502_=_C2690( C2502 C2690 ) C2502_=_C2692( C2502 C2692 ) \nC2502_=_C2694( C2502 C2694 ) C2502_=_C2695( C2502 C2695 ) C2502_=_C2702( C2502 C2702 ) C2502_=_C2703( C2502 C2703 ) C2502_=_C2704( C2502 C2704 ) C2502_=_C2708( C2502 C2708 ) \nC2502_=_C2710( C2502 C2710 ) C2503_=_C2504( C2503 C2504 ) C2503_=_C2505( C2503 C2505 ) C2503_=_C2506( C2503 C2506 ) C2503_=_C2508( C2503 C2508 ) C2503_=_C2509( C2503 C2509 ) \nC2503_=_C2510( C2503 C2510 ) C2503_=_C2511( C2503 C2511 ) C2503_=_C2514( C2503 C2514 ) C2503_=_C2515( C2503 C2515 ) C2503_=_C2517( C2503 C2517 ) C2503_=_C2518( C2503 C2518 ) \nC2503_=_C2519( C2503 C2519 ) C2503_=_C2521( C2503 C2521 ) C2503_=_C2522( C2503 C2522 ) C2503_=_C3092( C2503 C3092 ) C2503_=_C3094( C2503 C3094 ) C2503_=_C3100( C2503 C3100 ) \nC2504_=_C2505( C2504 C2505 ) C2504_=_C2506( C2504 C2506 ) C2504_=_C2508( C2504 C2508 ) C2504_=_C2509( C2504 C2509 ) C2504_=_C2510( C2504 C2510 ) C2504_=_C2511( C2504 C2511 ) \nC2504_=_C2514( C2504 C2514 ) C2504_=_C2515( C2504 C2515 ) C2504_=_C2517( C2504 C2517 ) C2504_=_C2518( C2504 C2518 ) C2504_=_C2519( C2504 C2519 ) C2504_=_C2521( C2504 C2521 ) \nC2504_=_C2522( C2504 C2522 ) C2504_=_C2690( C2504 C2690 ) C2504_=_C2766( C2504 C2766 ) C2504_=_C3114( C2504 C3114 ) C2504_=_C3115( C2504 C3115 ) C2504_=_C3117( C2504 C3117 ) \nC2504_=_C3118( C2504 C3118 ) C2504_=_C3119( C2504 C3119 ) C2504_=_C3120( C2504 C3120 ) C2504_=_C3121( C2504 C3121 ) C2504_=_C3122( C2504 C3122 ) C2504_=_C3124( C2504 C3124 ) \nC2504_=_C3126( C2504 C3126 ) C2504_=_C3127( C2504 C3127 ) C2504_=_C3128( C2504 C3128 ) C2504_=_C3131( C2504 C3131 ) C2504_=_C3133( C2504 C3133 ) C2505_=_C2506( C2505 C2506 ) \nC2505_=_C2508( C2505 C2508 ) C2505_=_C2509( C2505 C2509 ) C2505_=_C2510( C2505 C2510 ) C2505_=_C2511( C2505 C2511 ) C2505_=_C2514( C2505 C2514 ) C2505_=_C2515( C2505 C2515 ) \nC2505_=_C2517( C2505 C2517 ) C2505_=_C2518( C2505 C2518 ) C2505_=_C2519( C2505 C2519 ) C2505_=_C2521( C2505 C2521 ) C2505_=_C2522( C2505 C2522 ) C2505_=_C3114( C2505 C3114 ) \nC2505_=_C3189( C2505 C3189 ) C2506_=_C2508( C2506 C2508 ) C2506_=_C2509( C2506 C2509 ) C2506_=_C2510( C2506 C2510 ) C2506_=_C2511( C2506 C2511 ) C2506_=_C2514( C2506 C2514 ) \nC2506_=_C2515( C2506 C2515 ) C2506_=_C2517( C2506 C2517 ) C2506_=_C2518( C2506 C2518 ) C2506_=_C2519( C2506 C2519 ) C2506_=_C2521( C2506 C2521 ) C2506_=_C2522( C2506 C2522 ) \nC2506_=_C3191( C2506 C3191 ) C2506_=_C3193( C2506 C3193 ) C2506_=_C3195( C2506 C3195 ) C2506_=_C3203( C2506 C3203 ) C2506_=_C3204(</w:t>
      </w:r>
    </w:p>
    <w:p>
      <w:pPr>
        <w:pStyle w:val="PreformattedText"/>
        <w:bidi w:val="0"/>
        <w:spacing w:before="0" w:after="0"/>
        <w:jc w:val="left"/>
        <w:rPr/>
      </w:pPr>
      <w:r>
        <w:rPr/>
        <w:t xml:space="preserve"> </w:t>
      </w:r>
      <w:r>
        <w:rPr/>
        <w:t>C2506 C3204 ) C2506_=_C3209( C2506 C3209 ) \nC2508_=_C2509( C2508 C2509 ) C2508_=_C2510( C2508 C2510 ) C2508_=_C2511( C2508 C2511 ) C2508_=_C2514( C2508 C2514 ) C2508_=_C2515( C2508 C2515 ) C2508_=_C2517( C2508 C2517 ) \nC2508_=_C2518( C2508 C2518 ) C2508_=_C2519( C2508 C2519 ) C2508_=_C2521( C2508 C2521 ) C2508_=_C2522( C2508 C2522 ) C2508_=_C3396( C2508 C3396 ) C2509_=_C2510( C2509 C2510 ) \nC2509_=_C2511( C2509 C2511 ) C2509_=_C2514( C2509 C2514 ) C2509_=_C2515( C2509 C2515 ) C2509_=_C2517( C2509 C2517 ) C2509_=_C2518( C2509 C2518 ) C2509_=_C2519( C2509 C2519 ) \nC2509_=_C2521( C2509 C2521 ) C2509_=_C2522( C2509 C2522 ) C2509_=_C3117( C2509 C3117 ) C2509_=_C3407( C2509 C3407 ) C2509_=_C3415( C2509 C3415 ) C2510_=_C2511( C2510 C2511 ) \nC2510_=_C2514( C2510 C2514 ) C2510_=_C2515( C2510 C2515 ) C2510_=_C2517( C2510 C2517 ) C2510_=_C2518( C2510 C2518 ) C2510_=_C2519( C2510 C2519 ) C2510_=_C2521( C2510 C2521 ) \nC2510_=_C2522( C2510 C2522 ) C2510_=_C3121( C2510 C3121 ) C2510_=_C3587( C2510 C3587 ) C2510_=_C3588( C2510 C3588 ) C2511_=_C2514( C2511 C2514 ) C2511_=_C2515( C2511 C2515 ) \nC2511_=_C2517( C2511 C2517 ) C2511_=_C2518( C2511 C2518 ) C2511_=_C2519( C2511 C2519 ) C2511_=_C2521( C2511 C2521 ) C2511_=_C2522( C2511 C2522 ) C2511_=_C3774( C2511 C3774 ) \nC2514_=_C2515( C2514 C2515 ) C2514_=_C2517( C2514 C2517 ) C2514_=_C2518( C2514 C2518 ) C2514_=_C2519( C2514 C2519 ) C2514_=_C2521( C2514 C2521 ) C2514_=_C2522( C2514 C2522 ) \nC2514_=_C2754( C2514 C2754 ) C2514_=_C3122( C2514 C3122 ) C2514_=_C3475( C2514 C3475 ) C2514_=_C3714( C2514 C3714 ) C2514_=_C3851( C2514 C3851 ) C2514_=_C3867( C2514 C3867 ) \nC2514_=_C3868( C2514 C3868 ) C2514_=_C3871( C2514 C3871 ) C2514_=_C3872( C2514 C3872 ) C2515_=_C2517( C2515 C2517 ) C2515_=_C2518( C2515 C2518 ) C2515_=_C2519( C2515 C2519 ) \nC2515_=_C2521( C2515 C2521 ) C2515_=_C2522( C2515 C2522 ) C2515_=_C3124( C2515 C3124 ) C2515_=_C3941( C2515 C3941 ) C2515_=_C3942( C2515 C3942 ) C2517_=_C2518( C2517 C2518 ) \nC2517_=_C2519( C2517 C2519 ) C2517_=_C2521( C2517 C2521 ) C2517_=_C2522( C2517 C2522 ) C2517_=_C2898( C2517 C2898 ) C2517_=_C4020( C2517 C4020 ) C2517_=_C4032( C2517 C4032 ) \nC2518_=_C2519( C2518 C2519 ) C2518_=_C2521( C2518 C2521 ) C2518_=_C2522( C2518 C2522 ) C2518_=_C3131( C2518 C3131 ) C2518_=_C3258( C2518 C3258 ) C2518_=_C4108( C2518 C4108 ) \nC2519_=_C2521( C2519 C2521 ) C2519_=_C2522( C2519 C2522 ) C2519_=_C2763( C2519 C2763 ) C2519_=_C3724( C2519 C3724 ) C2519_=_C4033( C2519 C4033 ) C2521_=_C2522( C2521 C2522 ) \nC2521_=_C3189( C2521 C3189 ) C2521_=_C3229( C2521 C3229 ) C2521_=_C3363( C2521 C3363 ) C2521_=_C3415( C2521 C3415 ) C2521_=_C3588( C2521 C3588 ) C2521_=_C3741( C2521 C3741 ) \nC2521_=_C3807( C2521 C3807 ) C2521_=_C3859( C2521 C3859 ) C2521_=_C3872( C2521 C3872 ) C2521_=_C3908( C2521 C3908 ) C2521_=_C3919( C2521 C3919 ) C2521_=_C3942( C2521 C3942 ) \nC2521_=_C4108( C2521 C4108 ) C2521_=_C4116( C2521 C4116 ) C2522_=_C3133( C2522 C3133 ) C2522_=_C3601( C2522 C3601 ) C2522_=_C4097( C2522 C4097 ) C2522_=_C4116( C2522 C4116 ) \nC2523_=_C2524( C2523 C2524 ) C2523_=_C2525( C2523 C2525 ) C2523_=_C2527( C2523 C2527 ) C2523_=_C2528( C2523 C2528 ) C2523_=_C2530( C2523 C2530 ) C2523_=_C2531( C2523 C2531 ) \nC2523_=_C2532( C2523 C2532 ) C2523_=_C2533( C2523 C2533 ) C2523_=_C2534( C2523 C2534 ) C2523_=_C2535( C2523 C2535 ) C2523_=_C2536( C2523 C2536 ) C2523_=_C2537( C2523 C2537 ) \nC2523_=_C2538( C2523 C2538 ) C2523_=_C2589( C2523 C2589 ) C2524_=_C2525( C2524 C2525 ) C2524_=_C2527( C2524 C2527 ) C2524_=_C2528( C2524 C2528 ) C2524_=_C2530( C2524 C2530 ) \nC2524_=_C2531( C2524 C2531 ) C2524_=_C2532( C2524 C2532 ) C2524_=_C2533( C2524 C2533 ) C2524_=_C2534( C2524 C2534 ) C2524_=_C2535( C2524 C2535 ) C2524_=_C2536( C2524 C2536 ) \nC2524_=_C2537( C2524 C2537 ) C2524_=_C2538( C2524 C2538 ) C2524_=_C2796( C2524 C2796 ) C2524_=_C2797( C2524 C2797 ) C2524_=_C2806( C2524 C2806 ) C2525_=_C2527( C2525 C2527 ) \nC2525_=_C2528( C2525 C2528 ) C2525_=_C2530( C2525 C2530 ) C2525_=_C2531( C2525 C2531 ) C2525_=_C2532( C2525 C2532 ) C2525_=_C2533( C2525 C2533 ) C2525_=_C2534( C2525 C2534 ) \nC2525_=_C2535( C2525 C2535 ) C2525_=_C2536( C2525 C2536 ) C2525_=_C2537( C2525 C2537 ) C2525_=_C2538( C2525 C2538 ) C2525_=_C2735( C2525 C2735 ) C2525_=_C2808( C2525 C2808 ) \nC2525_=_C2809( C2525 C2809 ) C2525_=_C2811( C2525 C2811 ) C2525_=_C2812( C2525 C2812 ) C2525_=_C2814( C2525 C2814 ) C2525_=_C2819( C2525 C2819 ) C2525_=_C2823( C2525 C2823 ) \nC2527_=_C2528( C2527 C2528 ) C2527_=_C2530( C2527 C2530 ) C2527_=_C2531( C2527 C2531 ) C2527_=_C2532( C2527 C2532 ) C2527_=_C2533( C2527 C2533 ) C2527_=_C2534( C2527 C2534 ) \nC2527_=_C2535( C2527 C2535 ) C2527_=_C2536( C2527 C2536 ) C2527_=_C2537( C2527 C2537 ) C2527_=_C2538( C2527 C2538 ) C2527_=_C2889( C2527 C2889 ) C2527_=_C3115( C2527 C3115 ) \nC2527_=_C3346( C2527 C3346 ) C2527_=_C3355( C2527 C3355 ) C2528_=_C2530( C2528 C2530 ) C2528_=_C2531( C2528 C2531 ) C2528_=_C2532( C2528 C2532 ) C2528_=_C2533( C2528 C2533 ) \nC2528_=_C2534( C2528 C2534 ) C2528_=_C2535( C2528 C2535 ) C2528_=_C2536( C2528 C2536 ) C2528_=_C2537( C2528 C2537 ) C2528_=_C2538( C2528 C2538 ) C2528_=_C2589( C2528 C2589 ) \nC2528_=_C2692( C2528 C2692 ) C2528_=_C2796( C2528 C2796 ) C2528_=_C2812( C2528 C2812 ) C2528_=_C3365( C2528 C3365 ) C2528_=_C3366( C2528 C3366 ) C2528_=_C3367( C2528 C3367 ) \nC2528_=_C3368( C2528 C3368 ) C2528_=_C3369( C2528 C3369 ) C2528_=_C3370( C2528 C3370 ) C2528_=_C3372( C2528 C3372 ) C2528_=_C3373( C2528 C3373 ) C2528_=_C3375( C2528 C3375 ) \nC2528_=_C3376( C2528 C3376 ) C2530_=_C2531( C2530 C2531 ) C2530_=_C2532( C2530 C2532 ) C2530_=_C2533( C2530 C2533 ) C2530_=_C2534( C2530 C2534 ) C2530_=_C2535( C2530 C2535 ) \nC2530_=_C2536( C2530 C2536 ) C2530_=_C2537( C2530 C2537 ) C2530_=_C2538( C2530 C2538 ) C2530_=_C2906( C2530 C2906 ) C2530_=_C3120( C2530 C3120 ) C2530_=_C3400( C2530 C3400 ) \nC2530_=_C3433( C2530 C3433 ) C2530_=_C3471( C2530 C3471 ) C2530_=_C3522( C2530 C3522 ) C2530_=_C3524( C2530 C3524 ) C2530_=_C3531( C2530 C3531 ) C2530_=_C3533( C2530 C3533 ) \nC2531_=_C2532( C2531 C2532 ) C2531_=_C2533( C2531 C2533 ) C2531_=_C2534( C2531 C2534 ) C2531_=_C2535( C2531 C2535 ) C2531_=_C2536( C2531 C2536 ) C2531_=_C2537( C2531 C2537 ) \nC2531_=_C2538( C2531 C2538 ) C2531_=_C3735( C2531 C3735 ) C2531_=_C3740( C2531 C3740 ) C2531_=_C3741( C2531 C3741 ) C2531_=_C3742( C2531 C3742 ) C2532_=_C2533( C2532 C2533 ) \nC2532_=_C2534( C2532 C2534 ) C2532_=_C2535( C2532 C2535 ) C2532_=_C2536( C2532 C2536 ) C2532_=_C2537( C2532 C2537 ) C2532_=_C2538( C2532 C2538 ) C2532_=_C3735( C2532 C3735 ) \nC2532_=_C3851( C2532 C3851 ) C2532_=_C3852( C2532 C3852 ) C2532_=_C3854( C2532 C3854 ) C2532_=_C3855( C2532 C3855 ) C2532_=_C3856( C2532 C3856 ) C2532_=_C3859( C2532 C3859 ) \nC2532_=_C3860( C2532 C3860 ) C2533_=_C2534( C2533 C2534 ) C2533_=_C2535( C2533 C2535 ) C2533_=_C2536( C2533 C2536 ) C2533_=_C2537( C2533 C2537 ) C2533_=_C2538( C2533 C2538 ) \nC2533_=_C3164( C2533 C3164 ) C2533_=_C3852( C2533 C3852 ) C2533_=_C3917( C2533 C3917 ) C2533_=_C3919( C2533 C3919 ) C2533_=_C3920( C2533 C3920 ) C2534_=_C2535( C2534 C2535 ) \nC2534_=_C2536( C2534 C2536 ) C2534_=_C2537( C2534 C2537 ) C2534_=_C2538( C2534 C2538 ) C2534_=_C3370( C2534 C3370 ) C2534_=_C3933( C2534 C3933 ) C2535_=_C2536( C2535 C2536 ) \nC2535_=_C2537( C2535 C2537 ) C2535_=_C2538( C2535 C2538 ) C2535_=_C3253( C2535 C3253 ) C2535_=_C3372( C2535 C3372 ) C2536_=_C2537( C2536 C2537 ) C2536_=_C2538( C2536 C2538 ) \nC2536_=_C3254( C2536 C3254 ) C2536_=_C3373( C2536 C3373 ) C2537_=_C2538( C2537 C2538 ) C2537_=_C3126( C2537 C3126 ) C2537_=_C3169( C2537 C3169 ) C2537_=_C3402( C2537 C3402 ) \nC2537_=_C4043( C2537 C4043 ) C2538_=_C3127( C2538 C3127 ) C2538_=_C3404( C2538 C3404 ) C2538_=_C4021( C2538 C4021 ) C2538_=_C4086( C2538 C4086 ) C2558_=_C2704( C2558 C2704 ) \nC2558_=_C2877( C2558 C2877 ) C2558_=_C3094( C2558 C3094 ) C2558_=_C3204( C2558 C3204 ) C2558_=_C3396( C2558 C3396 ) C2558_=_C3572( C2558 C3572 ) C2558_=_C3774( C2558 C3774 ) \nC2558_=_C3877( C2558 C3877 ) C2558_=_C3976( C2558 C3976 ) C2558_=_C3993( C2558 C3993 ) C2558_=_C4030( C2558 C4030 ) C2558_=_C4031( C2558 C4031 ) C2558_=_C4032( C2558 C4032 ) \nC2558_=_C4033( C2558 C4033 ) C2566_=_C2570( C2566 C2570 ) C2566_=_C2571( C2566 C2571 ) C2566_=_C2573( C2566 C2573 ) C2566_=_C2575( C2566 C2575 ) C2566_=_C2576( C2566 C2576 ) \nC2566_=_C2578( C2566 C2578 ) C2566_=_C2580( C2566 C2580 ) C2566_=_C2582( C2566 C2582 ) C2566_=_C2603( C2566 C2603 ) C2566_=_C2809( C2566 C2809 ) C2566_=_C2903( C2566 C2903 ) \nC2566_=_C2906( C2566 C2906 ) C2566_=_C2907( C2566 C2907 ) C2566_=_C2908( C2566 C2908 ) C2566_=_C2909( C2566 C2909 ) C2566_=_C2910( C2566 C2910 ) C2566_=_C2911( C2566 C2911 ) \nC2566_=_C2912( C2566 C2912 ) C2566_=_C2915( C2566 C2915 ) C2566_=_C2916( C2566 C2916 ) C2570_=_C2571( C2570 C2571 ) C2570_=_C2573( C2570 C2573 ) C2570_=_C2575( C2570 C2575 ) \nC2570_=_C2576( C2570 C2576 ) C2570_=_C2578( C2570 C2578 ) C2570_=_C2580( C2570 C2580 ) C2570_=_C2582( C2570 C2582 ) C2570_=_C2903( C2570 C2903 ) C2570_=_C3104( C2570 C3104 ) \nC2570_=_C3262( C2570 C3262 ) C2570_=_C3431( C2570 C3431 ) C2570_=_C3432( C2570 C3432 ) C2570_=_C3433( C2570 C3433 ) C2570_=_C3435( C2570 C3435 ) C2570_=_C3437( C2570 C3437 ) \nC2570_=_C3439( C2570 C3439 ) C2570_=_C3440( C2570 C3440 ) C2570_=_C3442( C2570 C3442 ) C2570_=_C3443( C2570 C3443 ) C2570_=_C3444( C2570 C3444 ) C2571_=_C2573( C2571 C2573 ) \nC2571_=_C2575( C2571 C2575 ) C2571_=_C2576( C2571 C2576 ) C2571_=_C2578( C2571 C2578 ) C2571_=_C2580( C2571 C2580 ) C2571_=_C2582( C2571 C2582 ) C2571_=_C2695( C2571 C2695 ) \nC2571_=_C2771( C2571 C2771 ) C2571_=_C3119( C2571 C3119 ) C2571_=_C3431( C2571 C3431 ) C2571_=_C3471( C2571 C3471 ) C2571_=_C3472( C2571 C3472 ) C2571_=_C3475( C2571 C3475 ) \nC2571_=_C3476( C2571 C3476 ) C2571_=_C3478( C2571 C3478 ) C2571_=_C3480( C2571 C3480 ) C2571_=_C3481( C2571 C3481 ) C2571_=_C3482( C2571 C3482 ) C2573_=_C2575( C2573 C2575 ) \nC2573_=_C2576(</w:t>
      </w:r>
    </w:p>
    <w:p>
      <w:pPr>
        <w:pStyle w:val="PreformattedText"/>
        <w:bidi w:val="0"/>
        <w:spacing w:before="0" w:after="0"/>
        <w:jc w:val="left"/>
        <w:rPr/>
      </w:pPr>
      <w:r>
        <w:rPr/>
        <w:t xml:space="preserve"> </w:t>
      </w:r>
      <w:r>
        <w:rPr/>
        <w:t>C2573 C2576 ) C2573_=_C2578( C2573 C2578 ) C2573_=_C2580( C2573 C2580 ) C2573_=_C2582( C2573 C2582 ) C2573_=_C2908( C2573 C2908 ) C2573_=_C3407( C2573 C3407 ) \nC2573_=_C3472( C2573 C3472 ) C2573_=_C3522( C2573 C3522 ) C2573_=_C3618( C2573 C3618 ) C2573_=_C3620( C2573 C3620 ) C2573_=_C3622( C2573 C3622 ) C2573_=_C3623( C2573 C3623 ) \nC2573_=_C3624( C2573 C3624 ) C2573_=_C3625( C2573 C3625 ) C2575_=_C2576( C2575 C2576 ) C2575_=_C2578( C2575 C2578 ) C2575_=_C2580( C2575 C2580 ) C2575_=_C2582( C2575 C2582 ) \nC2575_=_C3217( C2575 C3217 ) C2575_=_C3305( C2575 C3305 ) C2575_=_C3357( C2575 C3357 ) C2575_=_C3802( C2575 C3802 ) C2575_=_C3803( C2575 C3803 ) C2575_=_C3804( C2575 C3804 ) \nC2575_=_C3806( C2575 C3806 ) C2575_=_C3807( C2575 C3807 ) C2576_=_C2578( C2576 C2578 ) C2576_=_C2580( C2576 C2580 ) C2576_=_C2582( C2576 C2582 ) C2576_=_C2723( C2576 C2723 ) \nC2576_=_C2790( C2576 C2790 ) C2576_=_C2958( C2576 C2958 ) C2576_=_C2973( C2576 C2973 ) C2576_=_C3307( C2576 C3307 ) C2576_=_C3560( C2576 C3560 ) C2576_=_C3821( C2576 C3821 ) \nC2576_=_C3822( C2576 C3822 ) C2576_=_C3823( C2576 C3823 ) C2576_=_C3824( C2576 C3824 ) C2576_=_C3825( C2576 C3825 ) C2576_=_C3826( C2576 C3826 ) C2576_=_C3827( C2576 C3827 ) \nC2578_=_C2580( C2578 C2580 ) C2578_=_C2582( C2578 C2582 ) C2578_=_C2819( C2578 C2819 ) C2578_=_C3092( C2578 C3092 ) C2578_=_C3324( C2578 C3324 ) C2578_=_C3426( C2578 C3426 ) \nC2578_=_C3437( C2578 C3437 ) C2578_=_C3524( C2578 C3524 ) C2578_=_C3551( C2578 C3551 ) C2578_=_C3620( C2578 C3620 ) C2578_=_C3708( C2578 C3708 ) C2578_=_C3896( C2578 C3896 ) \nC2578_=_C3944( C2578 C3944 ) C2578_=_C3946( C2578 C3946 ) C2580_=_C2582( C2580 C2582 ) C2580_=_C2685( C2580 C2685 ) C2580_=_C2853( C2580 C2853 ) C2580_=_C3001( C2580 C3001 ) \nC2580_=_C3111( C2580 C3111 ) C2580_=_C3145( C2580 C3145 ) C2580_=_C3270( C2580 C3270 ) C2580_=_C3429( C2580 C3429 ) C2580_=_C3731( C2580 C3731 ) C2580_=_C3756( C2580 C3756 ) \nC2580_=_C3933( C2580 C3933 ) C2580_=_C3982( C2580 C3982 ) C2582_=_C2882( C2582 C2882 ) C2582_=_C3299( C2582 C3299 ) C2582_=_C3444( C2582 C3444 ) C2582_=_C3533( C2582 C3533 ) \nC2582_=_C3575( C2582 C3575 ) C2582_=_C3617( C2582 C3617 ) C2582_=_C3625( C2582 C3625 ) C2582_=_C3636( C2582 C3636 ) C2582_=_C3885( C2582 C3885 ) C2582_=_C3980( C2582 C3980 ) \nC2582_=_C4009( C2582 C4009 ) C2582_=_C4041( C2582 C4041 ) C2589_=_C2692( C2589 C2692 ) C2589_=_C2796( C2589 C2796 ) C2589_=_C2812( C2589 C2812 ) C2589_=_C3365( C2589 C3365 ) \nC2589_=_C3366( C2589 C3366 ) C2589_=_C3367( C2589 C3367 ) C2589_=_C3368( C2589 C3368 ) C2589_=_C3369( C2589 C3369 ) C2589_=_C3370( C2589 C3370 ) C2589_=_C3372( C2589 C3372 ) \nC2589_=_C3373( C2589 C3373 ) C2589_=_C3375( C2589 C3375 ) C2589_=_C3376( C2589 C3376 ) C2603_=_C2615( C2603 C2615 ) C2603_=_C2616( C2603 C2616 ) C2603_=_C2809( C2603 C2809 ) \nC2603_=_C2903( C2603 C2903 ) C2603_=_C2906( C2603 C2906 ) C2603_=_C2907( C2603 C2907 ) C2603_=_C2908( C2603 C2908 ) C2603_=_C2909( C2603 C2909 ) C2603_=_C2910( C2603 C2910 ) \nC2603_=_C2911( C2603 C2911 ) C2603_=_C2912( C2603 C2912 ) C2603_=_C2915( C2603 C2915 ) C2603_=_C2916( C2603 C2916 ) C2615_=_C2616( C2615 C2616 ) C2615_=_C2676( C2615 C2676 ) \nC2615_=_C2806( C2615 C2806 ) C2615_=_C2854( C2615 C2854 ) C2615_=_C2867( C2615 C2867 ) C2615_=_C3286( C2615 C3286 ) C2615_=_C3355( C2615 C3355 ) C2615_=_C3531( C2615 C3531 ) \nC2615_=_C3598( C2615 C3598 ) C2615_=_C3700( C2615 C3700 ) C2615_=_C3788( C2615 C3788 ) C2615_=_C3814( C2615 C3814 ) C2615_=_C3837( C2615 C3837 ) C2615_=_C3977( C2615 C3977 ) \nC2615_=_C4043( C2615 C4043 ) C2615_=_C4086( C2615 C4086 ) C2615_=_C4097( C2615 C4097 ) C2616_=_C2677( C2616 C2677 ) C2616_=_C2708( C2616 C2708 ) C2616_=_C2761( C2616 C2761 ) \nC2616_=_C2781( C2616 C2781 ) C2616_=_C2868( C2616 C2868 ) C2616_=_C3287( C2616 C3287 ) C2616_=_C3456( C2616 C3456 ) C2616_=_C3481( C2616 C3481 ) C2616_=_C3701( C2616 C3701 ) \nC2616_=_C3721( C2616 C3721 ) C2616_=_C3815( C2616 C3815 ) C2616_=_C3838( C2616 C3838 ) C2616_=_C3854( C2616 C3854 ) C2616_=_C3868( C2616 C3868 ) C2616_=_C4050( C2616 C4050 ) \nC2616_=_C4092( C2616 C4092 ) C2616_=_C4098( C2616 C4098 ) C2616_=_C4099( C2616 C4099 ) C2634_=_C2638( C2634 C2638 ) C2634_=_C3064( C2634 C3064 ) C2634_=_C3161( C2634 C3161 ) \nC2634_=_C3162( C2634 C3162 ) C2634_=_C3164( C2634 C3164 ) C2634_=_C3166( C2634 C3166 ) C2634_=_C3167( C2634 C3167 ) C2634_=_C3168( C2634 C3168 ) C2634_=_C3169( C2634 C3169 ) \nC2634_=_C3170( C2634 C3170 ) C2634_=_C3171( C2634 C3171 ) C2634_=_C3172( C2634 C3172 ) C2634_=_C3173( C2634 C3173 ) C2638_=_C3303( C2638 C3303 ) C2638_=_C3322( C2638 C3322 ) \nC2638_=_C3492( C2638 C3492 ) C2638_=_C3714( C2638 C3714 ) C2638_=_C3715( C2638 C3715 ) C2638_=_C3717( C2638 C3717 ) C2638_=_C3719( C2638 C3719 ) C2638_=_C3720( C2638 C3720 ) \nC2638_=_C3721( C2638 C3721 ) C2638_=_C3722( C2638 C3722 ) C2638_=_C3723( C2638 C3723 ) C2638_=_C3724( C2638 C3724 ) C2638_=_C3726( C2638 C3726 ) C2661_=_C2662( C2661 C2662 ) \nC2661_=_C2881( C2661 C2881 ) C2661_=_C3226( C2661 C3226 ) C2661_=_C3362( C2661 C3362 ) C2661_=_C3740( C2661 C3740 ) C2661_=_C3767( C2661 C3767 ) C2661_=_C3804( C2661 C3804 ) \nC2661_=_C3856( C2661 C3856 ) C2661_=_C3906( C2661 C3906 ) C2661_=_C3917( C2661 C3917 ) C2661_=_C4028( C2661 C4028 ) C2661_=_C4061( C2661 C4061 ) C2661_=_C4083( C2661 C4083 ) \nC2662_=_C2710( C2662 C2710 ) C2662_=_C2954( C2662 C2954 ) C2662_=_C3022( C2662 C3022 ) C2662_=_C3298( C2662 C3298 ) C2662_=_C3376( C2662 C3376 ) C2662_=_C3546( C2662 C3546 ) \nC2662_=_C3662( C2662 C3662 ) C2662_=_C3672( C2662 C3672 ) C2662_=_C3684( C2662 C3684 ) C2662_=_C3742( C2662 C3742 ) C2662_=_C3820( C2662 C3820 ) C2662_=_C3834( C2662 C3834 ) \nC2662_=_C3860( C2662 C3860 ) C2662_=_C3920( C2662 C3920 ) C2662_=_C3961( C2662 C3961 ) C2662_=_C4019( C2662 C4019 ) C2662_=_C4071( C2662 C4071 ) C2676_=_C2677( C2676 C2677 ) \nC2676_=_C2806( C2676 C2806 ) C2676_=_C2854( C2676 C2854 ) C2676_=_C2867( C2676 C2867 ) C2676_=_C3286( C2676 C3286 ) C2676_=_C3355( C2676 C3355 ) C2676_=_C3531( C2676 C3531 ) \nC2676_=_C3598( C2676 C3598 ) C2676_=_C3700( C2676 C3700 ) C2676_=_C3788( C2676 C3788 ) C2676_=_C3814( C2676 C3814 ) C2676_=_C3837( C2676 C3837 ) C2676_=_C3977( C2676 C3977 ) \nC2676_=_C4043( C2676 C4043 ) C2676_=_C4086( C2676 C4086 ) C2676_=_C4097( C2676 C4097 ) C2677_=_C2708( C2677 C2708 ) C2677_=_C2761( C2677 C2761 ) C2677_=_C2781( C2677 C2781 ) \nC2677_=_C2868( C2677 C2868 ) C2677_=_C3287( C2677 C3287 ) C2677_=_C3456( C2677 C3456 ) C2677_=_C3481( C2677 C3481 ) C2677_=_C3701( C2677 C3701 ) C2677_=_C3721( C2677 C3721 ) \nC2677_=_C3815( C2677 C3815 ) C2677_=_C3838( C2677 C3838 ) C2677_=_C3854( C2677 C3854 ) C2677_=_C3868( C2677 C3868 ) C2677_=_C4050( C2677 C4050 ) C2677_=_C4092( C2677 C4092 ) \nC2677_=_C4098( C2677 C4098 ) C2677_=_C4099( C2677 C4099 ) C2685_=_C2853( C2685 C2853 ) C2685_=_C3001( C2685 C3001 ) C2685_=_C3111( C2685 C3111 ) C2685_=_C3145( C2685 C3145 ) \nC2685_=_C3270( C2685 C3270 ) C2685_=_C3429( C2685 C3429 ) C2685_=_C3731( C2685 C3731 ) C2685_=_C3756( C2685 C3756 ) C2685_=_C3933( C2685 C3933 ) C2685_=_C3982( C2685 C3982 ) \nC2690_=_C2692( C2690 C2692 ) C2690_=_C2694( C2690 C2694 ) C2690_=_C2695( C2690 C2695 ) C2690_=_C2702( C2690 C2702 ) C2690_=_C2703( C2690 C2703 ) C2690_=_C2704( C2690 C2704 ) \nC2690_=_C2708( C2690 C2708 ) C2690_=_C2710( C2690 C2710 ) C2690_=_C2766( C2690 C2766 ) C2690_=_C3114( C2690 C3114 ) C2690_=_C3115( C2690 C3115 ) C2690_=_C3117( C2690 C3117 ) \nC2690_=_C3118( C2690 C3118 ) C2690_=_C3119( C2690 C3119 ) C2690_=_C3120( C2690 C3120 ) C2690_=_C3121( C2690 C3121 ) C2690_=_C3122( C2690 C3122 ) C2690_=_C3124( C2690 C3124 ) \nC2690_=_C3126( C2690 C3126 ) C2690_=_C3127( C2690 C3127 ) C2690_=_C3128( C2690 C3128 ) C2690_=_C3131( C2690 C3131 ) C2690_=_C3133( C2690 C3133 ) C2692_=_C2694( C2692 C2694 ) \nC2692_=_C2695( C2692 C2695 ) C2692_=_C2702( C2692 C2702 ) C2692_=_C2703( C2692 C2703 ) C2692_=_C2704( C2692 C2704 ) C2692_=_C2708( C2692 C2708 ) C2692_=_C2710( C2692 C2710 ) \nC2692_=_C2796( C2692 C2796 ) C2692_=_C2812( C2692 C2812 ) C2692_=_C3365( C2692 C3365 ) C2692_=_C3366( C2692 C3366 ) C2692_=_C3367( C2692 C3367 ) C2692_=_C3368( C2692 C3368 ) \nC2692_=_C3369( C2692 C3369 ) C2692_=_C3370( C2692 C3370 ) C2692_=_C3372( C2692 C3372 ) C2692_=_C3373( C2692 C3373 ) C2692_=_C3375( C2692 C3375 ) C2692_=_C3376( C2692 C3376 ) \nC2694_=_C2695( C2694 C2695 ) C2694_=_C2702( C2694 C2702 ) C2694_=_C2703( C2694 C2703 ) C2694_=_C2704( C2694 C2704 ) C2694_=_C2708( C2694 C2708 ) C2694_=_C2710( C2694 C2710 ) \nC2694_=_C2770( C2694 C2770 ) C2694_=_C2814( C2694 C2814 ) C2694_=_C2922( C2694 C2922 ) C2694_=_C3118( C2694 C3118 ) C2694_=_C3445( C2694 C3445 ) C2694_=_C3447( C2694 C3447 ) \nC2694_=_C3448( C2694 C3448 ) C2694_=_C3449( C2694 C3449 ) C2694_=_C3451( C2694 C3451 ) C2694_=_C3452( C2694 C3452 ) C2694_=_C3453( C2694 C3453 ) C2694_=_C3455( C2694 C3455 ) \nC2694_=_C3456( C2694 C3456 ) C2695_=_C2702( C2695 C2702 ) C2695_=_C2703( C2695 C2703 ) C2695_=_C2704( C2695 C2704 ) C2695_=_C2708( C2695 C2708 ) C2695_=_C2710( C2695 C2710 ) \nC2695_=_C2771( C2695 C2771 ) C2695_=_C3119( C2695 C3119 ) C2695_=_C3431( C2695 C3431 ) C2695_=_C3471( C2695 C3471 ) C2695_=_C3472( C2695 C3472 ) C2695_=_C3475( C2695 C3475 ) \nC2695_=_C3476( C2695 C3476 ) C2695_=_C3478( C2695 C3478 ) C2695_=_C3480( C2695 C3480 ) C2695_=_C3481( C2695 C3481 ) C2695_=_C3482( C2695 C3482 ) C2702_=_C2703( C2702 C2703 ) \nC2702_=_C2704( C2702 C2704 ) C2702_=_C2708( C2702 C2708 ) C2702_=_C2710( C2702 C2710 ) C2702_=_C2729( C2702 C2729 ) C2702_=_C2776( C2702 C2776 ) C2702_=_C2793( C2702 C2793 ) \nC2702_=_C2962( C2702 C2962 ) C2702_=_C3448( C2702 C3448 ) C2702_=_C3476( C2702 C3476 ) C2702_=_C3563( C2702 C3563 ) C2702_=_C3823( C2702 C3823 ) C2702_=_C3912( C2702 C3912 ) \nC2703_=_C2704( C2703 C2704 ) C2703_=_C2708( C2703 C2708 ) C2703_=_C2710( C2703 C2710 ) C2703_=_C2778( C2703 C2778 ) C2703_=_C2990( C2703 C2990 ) C2703_=_C3203( C2703 C3203 ) \nC2703_=_C3256( C2703 C3256 ) C2703_=_C3342( C2703 C3342 ) C2703_=_C3453(</w:t>
      </w:r>
    </w:p>
    <w:p>
      <w:pPr>
        <w:pStyle w:val="PreformattedText"/>
        <w:bidi w:val="0"/>
        <w:spacing w:before="0" w:after="0"/>
        <w:jc w:val="left"/>
        <w:rPr/>
      </w:pPr>
      <w:r>
        <w:rPr/>
        <w:t xml:space="preserve"> </w:t>
      </w:r>
      <w:r>
        <w:rPr/>
        <w:t>C2703 C3453 ) C2703_=_C3478( C2703 C3478 ) C2703_=_C3597( C2703 C3597 ) C2703_=_C3610( C2703 C3610 ) \nC2703_=_C3755( C2703 C3755 ) C2703_=_C3959( C2703 C3959 ) C2703_=_C3981( C2703 C3981 ) C2703_=_C4002( C2703 C4002 ) C2703_=_C4020( C2703 C4020 ) C2703_=_C4021( C2703 C4021 ) \nC2703_=_C4022( C2703 C4022 ) C2703_=_C4024( C2703 C4024 ) C2703_=_C4025( C2703 C4025 ) C2704_=_C2708( C2704 C2708 ) C2704_=_C2710( C2704 C2710 ) C2704_=_C2877( C2704 C2877 ) \nC2704_=_C3094( C2704 C3094 ) C2704_=_C3204( C2704 C3204 ) C2704_=_C3396( C2704 C3396 ) C2704_=_C3572( C2704 C3572 ) C2704_=_C3774( C2704 C3774 ) C2704_=_C3877( C2704 C3877 ) \nC2704_=_C3976( C2704 C3976 ) C2704_=_C3993( C2704 C3993 ) C2704_=_C4030( C2704 C4030 ) C2704_=_C4031( C2704 C4031 ) C2704_=_C4032( C2704 C4032 ) C2704_=_C4033( C2704 C4033 ) \nC2708_=_C2710( C2708 C2710 ) C2708_=_C2761( C2708 C2761 ) C2708_=_C2781( C2708 C2781 ) C2708_=_C2868( C2708 C2868 ) C2708_=_C3287( C2708 C3287 ) C2708_=_C3456( C2708 C3456 ) \nC2708_=_C3481( C2708 C3481 ) C2708_=_C3701( C2708 C3701 ) C2708_=_C3721( C2708 C3721 ) C2708_=_C3815( C2708 C3815 ) C2708_=_C3838( C2708 C3838 ) C2708_=_C3854( C2708 C3854 ) \nC2708_=_C3868( C2708 C3868 ) C2708_=_C4050( C2708 C4050 ) C2708_=_C4092( C2708 C4092 ) C2708_=_C4098( C2708 C4098 ) C2708_=_C4099( C2708 C4099 ) C2710_=_C2954( C2710 C2954 ) \nC2710_=_C3022( C2710 C3022 ) C2710_=_C3298( C2710 C3298 ) C2710_=_C3376( C2710 C3376 ) C2710_=_C3546( C2710 C3546 ) C2710_=_C3662( C2710 C3662 ) C2710_=_C3672( C2710 C3672 ) \nC2710_=_C3684( C2710 C3684 ) C2710_=_C3742( C2710 C3742 ) C2710_=_C3820( C2710 C3820 ) C2710_=_C3834( C2710 C3834 ) C2710_=_C3860( C2710 C3860 ) C2710_=_C3920( C2710 C3920 ) \nC2710_=_C3961( C2710 C3961 ) C2710_=_C4019( C2710 C4019 ) C2710_=_C4071( C2710 C4071 ) C2718_=_C2723( C2718 C2723 ) C2718_=_C2727( C2718 C2727 ) C2718_=_C2729( C2718 C2729 ) \nC2718_=_C2734( C2718 C2734 ) C2718_=_C2969( C2718 C2969 ) C2718_=_C2996( C2718 C2996 ) C2718_=_C3025( C2718 C3025 ) C2718_=_C3039( C2718 C3039 ) C2718_=_C3055( C2718 C3055 ) \nC2718_=_C3271( C2718 C3271 ) C2718_=_C3377( C2718 C3377 ) C2718_=_C3380( C2718 C3380 ) C2718_=_C3381( C2718 C3381 ) C2718_=_C3382( C2718 C3382 ) C2718_=_C3383( C2718 C3383 ) \nC2718_=_C3384( C2718 C3384 ) C2718_=_C3385( C2718 C3385 ) C2718_=_C3386( C2718 C3386 ) C2718_=_C3387( C2718 C3387 ) C2718_=_C3388( C2718 C3388 ) C2718_=_C3389( C2718 C3389 ) \nC2723_=_C2727( C2723 C2727 ) C2723_=_C2729( C2723 C2729 ) C2723_=_C2734( C2723 C2734 ) C2723_=_C2790( C2723 C2790 ) C2723_=_C2958( C2723 C2958 ) C2723_=_C2973( C2723 C2973 ) \nC2723_=_C3307( C2723 C3307 ) C2723_=_C3560( C2723 C3560 ) C2723_=_C3821( C2723 C3821 ) C2723_=_C3822( C2723 C3822 ) C2723_=_C3823( C2723 C3823 ) C2723_=_C3824( C2723 C3824 ) \nC2723_=_C3825( C2723 C3825 ) C2723_=_C3826( C2723 C3826 ) C2723_=_C3827( C2723 C3827 ) C2727_=_C2729( C2727 C2729 ) C2727_=_C2734( C2727 C2734 ) C2727_=_C2791( C2727 C2791 ) \nC2727_=_C2961( C2727 C2961 ) C2727_=_C3511( C2727 C3511 ) C2727_=_C3562( C2727 C3562 ) C2727_=_C3821( C2727 C3821 ) C2727_=_C3888( C2727 C3888 ) C2727_=_C3889( C2727 C3889 ) \nC2727_=_C3890( C2727 C3890 ) C2727_=_C3891( C2727 C3891 ) C2729_=_C2734( C2729 C2734 ) C2729_=_C2776( C2729 C2776 ) C2729_=_C2793( C2729 C2793 ) C2729_=_C2962( C2729 C2962 ) \nC2729_=_C3448( C2729 C3448 ) C2729_=_C3476( C2729 C3476 ) C2729_=_C3563( C2729 C3563 ) C2729_=_C3823( C2729 C3823 ) C2729_=_C3912( C2729 C3912 ) C2734_=_C3100( C2734 C3100 ) \nC2734_=_C3228( C2734 C3228 ) C2734_=_C3587( C2734 C3587 ) C2734_=_C3733( C2734 C3733 ) C2734_=_C3749( C2734 C3749 ) C2734_=_C3768( C2734 C3768 ) C2734_=_C3841( C2734 C3841 ) \nC2734_=_C3846( C2734 C3846 ) C2734_=_C3871( C2734 C3871 ) C2734_=_C3894( C2734 C3894 ) C2734_=_C4029( C2734 C4029 ) C2734_=_C4099( C2734 C4099 ) C2734_=_C4102( C2734 C4102 ) \nC2734_=_C4105( C2734 C4105 ) C2735_=_C2736( C2735 C2736 ) C2735_=_C2742( C2735 C2742 ) C2735_=_C2743( C2735 C2743 ) C2735_=_C2745( C2735 C2745 ) C2735_=_C2808( C2735 C2808 ) \nC2735_=_C2809( C2735 C2809 ) C2735_=_C2811( C2735 C2811 ) C2735_=_C2812( C2735 C2812 ) C2735_=_C2814( C2735 C2814 ) C2735_=_C2819( C2735 C2819 ) C2735_=_C2823( C2735 C2823 ) \nC2736_=_C2742( C2736 C2742 ) C2736_=_C2743( C2736 C2743 ) C2736_=_C2745( C2736 C2745 ) C2736_=_C2877( C2736 C2877 ) C2736_=_C2881( C2736 C2881 ) C2736_=_C2882( C2736 C2882 ) \nC2742_=_C2743( C2742 C2743 ) C2742_=_C2745( C2742 C2745 ) C2742_=_C3572( C2742 C3572 ) C2742_=_C3575( C2742 C3575 ) C2743_=_C2745( C2743 C2745 ) C2743_=_C3877( C2743 C3877 ) \nC2743_=_C3885( C2743 C3885 ) C2745_=_C3595( C2745 C3595 ) C2745_=_C3976( C2745 C3976 ) C2745_=_C3977( C2745 C3977 ) C2745_=_C3980( C2745 C3980 ) C2750_=_C2754( C2750 C2754 ) \nC2750_=_C2755( C2750 C2755 ) C2750_=_C2756( C2750 C2756 ) C2750_=_C2758( C2750 C2758 ) C2750_=_C2760( C2750 C2760 ) C2750_=_C2761( C2750 C2761 ) C2750_=_C2762( C2750 C2762 ) \nC2750_=_C2763( C2750 C2763 ) C2750_=_C3357( C2750 C3357 ) C2750_=_C3361( C2750 C3361 ) C2750_=_C3362( C2750 C3362 ) C2750_=_C3363( C2750 C3363 ) C2754_=_C2755( C2754 C2755 ) \nC2754_=_C2756( C2754 C2756 ) C2754_=_C2758( C2754 C2758 ) C2754_=_C2760( C2754 C2760 ) C2754_=_C2761( C2754 C2761 ) C2754_=_C2762( C2754 C2762 ) C2754_=_C2763( C2754 C2763 ) \nC2754_=_C3122( C2754 C3122 ) C2754_=_C3475( C2754 C3475 ) C2754_=_C3714( C2754 C3714 ) C2754_=_C3851( C2754 C3851 ) C2754_=_C3867( C2754 C3867 ) C2754_=_C3868( C2754 C3868 ) \nC2754_=_C3871( C2754 C3871 ) C2754_=_C3872( C2754 C3872 ) C2755_=_C2756( C2755 C2756 ) C2755_=_C2758( C2755 C2758 ) C2755_=_C2760( C2755 C2760 ) C2755_=_C2761( C2755 C2761 ) \nC2755_=_C2762( C2755 C2762 ) C2755_=_C2763( C2755 C2763 ) C2755_=_C3361( C2755 C3361 ) C2755_=_C3512( C2755 C3512 ) C2755_=_C3962( C2755 C3962 ) C2755_=_C3963( C2755 C3963 ) \nC2755_=_C3964( C2755 C3964 ) C2756_=_C2758( C2756 C2758 ) C2756_=_C2760( C2756 C2760 ) C2756_=_C2761( C2756 C2761 ) C2756_=_C2762( C2756 C2762 ) C2756_=_C2763( C2756 C2763 ) \nC2756_=_C3715( C2756 C3715 ) C2756_=_C3993( C2756 C3993 ) C2756_=_C4001( C2756 C4001 ) C2758_=_C2760( C2758 C2760 ) C2758_=_C2761( C2758 C2761 ) C2758_=_C2762( C2758 C2762 ) \nC2758_=_C2763( C2758 C2763 ) C2758_=_C3383( C2758 C3383 ) C2758_=_C3717( C2758 C3717 ) C2758_=_C3803( C2758 C3803 ) C2758_=_C3824( C2758 C3824 ) C2758_=_C4030( C2758 C4030 ) \nC2760_=_C2761( C2760 C2761 ) C2760_=_C2762( C2760 C2762 ) C2760_=_C2763( C2760 C2763 ) C2760_=_C3720( C2760 C3720 ) C2760_=_C4031( C2760 C4031 ) C2761_=_C2762( C2761 C2762 ) \nC2761_=_C2763( C2761 C2763 ) C2761_=_C2781( C2761 C2781 ) C2761_=_C2868( C2761 C2868 ) C2761_=_C3287( C2761 C3287 ) C2761_=_C3456( C2761 C3456 ) C2761_=_C3481( C2761 C3481 ) \nC2761_=_C3701( C2761 C3701 ) C2761_=_C3721( C2761 C3721 ) C2761_=_C3815( C2761 C3815 ) C2761_=_C3838( C2761 C3838 ) C2761_=_C3854( C2761 C3854 ) C2761_=_C3868( C2761 C3868 ) \nC2761_=_C4050( C2761 C4050 ) C2761_=_C4092( C2761 C4092 ) C2761_=_C4098( C2761 C4098 ) C2761_=_C4099( C2761 C4099 ) C2762_=_C2763( C2762 C2763 ) C2762_=_C3482( C2762 C3482 ) \nC2762_=_C3723( C2762 C3723 ) C2762_=_C3855( C2762 C3855 ) C2762_=_C4051( C2762 C4051 ) C2762_=_C4098( C2762 C4098 ) C2762_=_C4105( C2762 C4105 ) C2763_=_C3724( C2763 C3724 ) \nC2763_=_C4033( C2763 C4033 ) C2766_=_C2769( C2766 C2769 ) C2766_=_C2770( C2766 C2770 ) C2766_=_C2771( C2766 C2771 ) C2766_=_C2776( C2766 C2776 ) C2766_=_C2778( C2766 C2778 ) \nC2766_=_C2781( C2766 C2781 ) C2766_=_C3114( C2766 C3114 ) C2766_=_C3115( C2766 C3115 ) C2766_=_C3117( C2766 C3117 ) C2766_=_C3118( C2766 C3118 ) C2766_=_C3119( C2766 C3119 ) \nC2766_=_C3120( C2766 C3120 ) C2766_=_C3121( C2766 C3121 ) C2766_=_C3122( C2766 C3122 ) C2766_=_C3124( C2766 C3124 ) C2766_=_C3126( C2766 C3126 ) C2766_=_C3127( C2766 C3127 ) \nC2766_=_C3128( C2766 C3128 ) C2766_=_C3131( C2766 C3131 ) C2766_=_C3133( C2766 C3133 ) C2769_=_C2770( C2769 C2770 ) C2769_=_C2771( C2769 C2771 ) C2769_=_C2776( C2769 C2776 ) \nC2769_=_C2778( C2769 C2778 ) C2769_=_C2781( C2769 C2781 ) C2769_=_C2786( C2769 C2786 ) C2769_=_C2847( C2769 C2847 ) C2769_=_C2997( C2769 C2997 ) C2769_=_C3231( C2769 C3231 ) \nC2769_=_C3346( C2769 C3346 ) C2769_=_C3400( C2769 C3400 ) C2769_=_C3401( C2769 C3401 ) C2769_=_C3402( C2769 C3402 ) C2769_=_C3404( C2769 C3404 ) C2770_=_C2771( C2770 C2771 ) \nC2770_=_C2776( C2770 C2776 ) C2770_=_C2778( C2770 C2778 ) C2770_=_C2781( C2770 C2781 ) C2770_=_C2814( C2770 C2814 ) C2770_=_C2922( C2770 C2922 ) C2770_=_C3118( C2770 C3118 ) \nC2770_=_C3445( C2770 C3445 ) C2770_=_C3447( C2770 C3447 ) C2770_=_C3448( C2770 C3448 ) C2770_=_C3449( C2770 C3449 ) C2770_=_C3451( C2770 C3451 ) C2770_=_C3452( C2770 C3452 ) \nC2770_=_C3453( C2770 C3453 ) C2770_=_C3455( C2770 C3455 ) C2770_=_C3456( C2770 C3456 ) C2771_=_C2776( C2771 C2776 ) C2771_=_C2778( C2771 C2778 ) C2771_=_C2781( C2771 C2781 ) \nC2771_=_C3119( C2771 C3119 ) C2771_=_C3431( C2771 C3431 ) C2771_=_C3471( C2771 C3471 ) C2771_=_C3472( C2771 C3472 ) C2771_=_C3475( C2771 C3475 ) C2771_=_C3476( C2771 C3476 ) \nC2771_=_C3478( C2771 C3478 ) C2771_=_C3480( C2771 C3480 ) C2771_=_C3481( C2771 C3481 ) C2771_=_C3482( C2771 C3482 ) C2776_=_C2778( C2776 C2778 ) C2776_=_C2781( C2776 C2781 ) \nC2776_=_C2793( C2776 C2793 ) C2776_=_C2962( C2776 C2962 ) C2776_=_C3448( C2776 C3448 ) C2776_=_C3476( C2776 C3476 ) C2776_=_C3563( C2776 C3563 ) C2776_=_C3823( C2776 C3823 ) \nC2776_=_C3912( C2776 C3912 ) C2778_=_C2781( C2778 C2781 ) C2778_=_C2990( C2778 C2990 ) C2778_=_C3203( C2778 C3203 ) C2778_=_C3256( C2778 C3256 ) C2778_=_C3342( C2778 C3342 ) \nC2778_=_C3453( C2778 C3453 ) C2778_=_C3478( C2778 C3478 ) C2778_=_C3597( C2778 C3597 ) C2778_=_C3610( C2778 C3610 ) C2778_=_C3755( C2778 C3755 ) C2778_=_C3959( C2778 C3959 ) \nC2778_=_C3981( C2778 C3981 ) C2778_=_C4002( C2778 C4002 ) C2778_=_C4020( C2778 C4020 ) C2778_=_C4021( C2778 C4021 ) C2778_=_C4022( C2778 C4022 ) C2778_=_C4024( C2778 C4024 ) \nC2778_=_C4025( C2778 C4025 ) C2781_=_C2868( C2781 C2868 ) C2781_=_C3287( C2781 C3287 ) C2781_=_C3456( C2781 C3456 ) C2781_=_C3481(</w:t>
      </w:r>
    </w:p>
    <w:p>
      <w:pPr>
        <w:pStyle w:val="PreformattedText"/>
        <w:bidi w:val="0"/>
        <w:spacing w:before="0" w:after="0"/>
        <w:jc w:val="left"/>
        <w:rPr/>
      </w:pPr>
      <w:r>
        <w:rPr/>
        <w:t xml:space="preserve"> </w:t>
      </w:r>
      <w:r>
        <w:rPr/>
        <w:t>C2781 C3481 ) C2781_=_C3701( C2781 C3701 ) \nC2781_=_C3721( C2781 C3721 ) C2781_=_C3815( C2781 C3815 ) C2781_=_C3838( C2781 C3838 ) C2781_=_C3854( C2781 C3854 ) C2781_=_C3868( C2781 C3868 ) C2781_=_C4050( C2781 C4050 ) \nC2781_=_C4092( C2781 C4092 ) C2781_=_C4098( C2781 C4098 ) C2781_=_C4099( C2781 C4099 ) C2786_=_C2790( C2786 C2790 ) C2786_=_C2791( C2786 C2791 ) C2786_=_C2793( C2786 C2793 ) \nC2786_=_C2847( C2786 C2847 ) C2786_=_C2997( C2786 C2997 ) C2786_=_C3231( C2786 C3231 ) C2786_=_C3346( C2786 C3346 ) C2786_=_C3400( C2786 C3400 ) C2786_=_C3401( C2786 C3401 ) \nC2786_=_C3402( C2786 C3402 ) C2786_=_C3404( C2786 C3404 ) C2790_=_C2791( C2790 C2791 ) C2790_=_C2793( C2790 C2793 ) C2790_=_C2958( C2790 C2958 ) C2790_=_C2973( C2790 C2973 ) \nC2790_=_C3307( C2790 C3307 ) C2790_=_C3560( C2790 C3560 ) C2790_=_C3821( C2790 C3821 ) C2790_=_C3822( C2790 C3822 ) C2790_=_C3823( C2790 C3823 ) C2790_=_C3824( C2790 C3824 ) \nC2790_=_C3825( C2790 C3825 ) C2790_=_C3826( C2790 C3826 ) C2790_=_C3827( C2790 C3827 ) C2791_=_C2793( C2791 C2793 ) C2791_=_C2961( C2791 C2961 ) C2791_=_C3511( C2791 C3511 ) \nC2791_=_C3562( C2791 C3562 ) C2791_=_C3821( C2791 C3821 ) C2791_=_C3888( C2791 C3888 ) C2791_=_C3889( C2791 C3889 ) C2791_=_C3890( C2791 C3890 ) C2791_=_C3891( C2791 C3891 ) \nC2793_=_C2962( C2793 C2962 ) C2793_=_C3448( C2793 C3448 ) C2793_=_C3476( C2793 C3476 ) C2793_=_C3563( C2793 C3563 ) C2793_=_C3823( C2793 C3823 ) C2793_=_C3912( C2793 C3912 ) \nC2796_=_C2797( C2796 C2797 ) C2796_=_C2806( C2796 C2806 ) C2796_=_C2812( C2796 C2812 ) C2796_=_C3365( C2796 C3365 ) C2796_=_C3366( C2796 C3366 ) C2796_=_C3367( C2796 C3367 ) \nC2796_=_C3368( C2796 C3368 ) C2796_=_C3369( C2796 C3369 ) C2796_=_C3370( C2796 C3370 ) C2796_=_C3372( C2796 C3372 ) C2796_=_C3373( C2796 C3373 ) C2796_=_C3375( C2796 C3375 ) \nC2796_=_C3376( C2796 C3376 ) C2797_=_C2806( C2797 C2806 ) C2797_=_C2848( C2797 C2848 ) C2797_=_C2972( C2797 C2972 ) C2797_=_C2984( C2797 C2984 ) C2797_=_C3195( C2797 C3195 ) \nC2797_=_C3590( C2797 C3590 ) C2797_=_C3591( C2797 C3591 ) C2797_=_C3593( C2797 C3593 ) C2797_=_C3594( C2797 C3594 ) C2797_=_C3595( C2797 C3595 ) C2797_=_C3596( C2797 C3596 ) \nC2797_=_C3597( C2797 C3597 ) C2797_=_C3598( C2797 C3598 ) C2797_=_C3599( C2797 C3599 ) C2797_=_C3600( C2797 C3600 ) C2797_=_C3601( C2797 C3601 ) C2797_=_C3602( C2797 C3602 ) \nC2806_=_C2854( C2806 C2854 ) C2806_=_C2867( C2806 C2867 ) C2806_=_C3286( C2806 C3286 ) C2806_=_C3355( C2806 C3355 ) C2806_=_C3531( C2806 C3531 ) C2806_=_C3598( C2806 C3598 ) \nC2806_=_C3700( C2806 C3700 ) C2806_=_C3788( C2806 C3788 ) C2806_=_C3814( C2806 C3814 ) C2806_=_C3837( C2806 C3837 ) C2806_=_C3977( C2806 C3977 ) C2806_=_C4043( C2806 C4043 ) \nC2806_=_C4086( C2806 C4086 ) C2806_=_C4097( C2806 C4097 ) C2808_=_C2809( C2808 C2809 ) C2808_=_C2811( C2808 C2811 ) C2808_=_C2812( C2808 C2812 ) C2808_=_C2814( C2808 C2814 ) \nC2808_=_C2819( C2808 C2819 ) C2808_=_C2823( C2808 C2823 ) C2808_=_C2884( C2808 C2884 ) C2808_=_C2885( C2808 C2885 ) C2808_=_C2886( C2808 C2886 ) C2808_=_C2887( C2808 C2887 ) \nC2808_=_C2889( C2808 C2889 ) C2808_=_C2892( C2808 C2892 ) C2808_=_C2893( C2808 C2893 ) C2808_=_C2895( C2808 C2895 ) C2808_=_C2896( C2808 C2896 ) C2808_=_C2898( C2808 C2898 ) \nC2808_=_C2899( C2808 C2899 ) C2809_=_C2811( C2809 C2811 ) C2809_=_C2812( C2809 C2812 ) C2809_=_C2814( C2809 C2814 ) C2809_=_C2819( C2809 C2819 ) C2809_=_C2823( C2809 C2823 ) \nC2809_=_C2903( C2809 C2903 ) C2809_=_C2906( C2809 C2906 ) C2809_=_C2907( C2809 C2907 ) C2809_=_C2908( C2809 C2908 ) C2809_=_C2909( C2809 C2909 ) C2809_=_C2910( C2809 C2910 ) \nC2809_=_C2911( C2809 C2911 ) C2809_=_C2912( C2809 C2912 ) C2809_=_C2915( C2809 C2915 ) C2809_=_C2916( C2809 C2916 ) C2811_=_C2812( C2811 C2812 ) C2811_=_C2814( C2811 C2814 ) \nC2811_=_C2819( C2811 C2819 ) C2811_=_C2823( C2811 C2823 ) C2811_=_C2982( C2811 C2982 ) C2811_=_C3193( C2811 C3193 ) C2811_=_C3336( C2811 C3336 ) C2811_=_C3340( C2811 C3340 ) \nC2811_=_C3341( C2811 C3341 ) C2811_=_C3342( C2811 C3342 ) C2811_=_C3345( C2811 C3345 ) C2812_=_C2814( C2812 C2814 ) C2812_=_C2819( C2812 C2819 ) C2812_=_C2823( C2812 C2823 ) \nC2812_=_C3365( C2812 C3365 ) C2812_=_C3366( C2812 C3366 ) C2812_=_C3367( C2812 C3367 ) C2812_=_C3368( C2812 C3368 ) C2812_=_C3369( C2812 C3369 ) C2812_=_C3370( C2812 C3370 ) \nC2812_=_C3372( C2812 C3372 ) C2812_=_C3373( C2812 C3373 ) C2812_=_C3375( C2812 C3375 ) C2812_=_C3376( C2812 C3376 ) C2814_=_C2819( C2814 C2819 ) C2814_=_C2823( C2814 C2823 ) \nC2814_=_C2922( C2814 C2922 ) C2814_=_C3118( C2814 C3118 ) C2814_=_C3445( C2814 C3445 ) C2814_=_C3447( C2814 C3447 ) C2814_=_C3448( C2814 C3448 ) C2814_=_C3449( C2814 C3449 ) \nC2814_=_C3451( C2814 C3451 ) C2814_=_C3452( C2814 C3452 ) C2814_=_C3453( C2814 C3453 ) C2814_=_C3455( C2814 C3455 ) C2814_=_C3456( C2814 C3456 ) C2819_=_C2823( C2819 C2823 ) \nC2819_=_C3092( C2819 C3092 ) C2819_=_C3324( C2819 C3324 ) C2819_=_C3426( C2819 C3426 ) C2819_=_C3437( C2819 C3437 ) C2819_=_C3524( C2819 C3524 ) C2819_=_C3551( C2819 C3551 ) \nC2819_=_C3620( C2819 C3620 ) C2819_=_C3708( C2819 C3708 ) C2819_=_C3896( C2819 C3896 ) C2819_=_C3944( C2819 C3944 ) C2819_=_C3946( C2819 C3946 ) C2823_=_C3170( C2823 C3170 ) \nC2823_=_C3440( C2823 C3440 ) C2823_=_C3514( C2823 C3514 ) C2823_=_C3867( C2823 C3867 ) C2823_=_C3889( C2823 C3889 ) C2823_=_C3962( C2823 C3962 ) C2823_=_C4050( C2823 C4050 ) \nC2823_=_C4051( C2823 C4051 ) C2823_=_C4052( C2823 C4052 ) C2823_=_C4053( C2823 C4053 ) C2841_=_C2935( C2841 C2935 ) C2841_=_C3209( C2841 C3209 ) C2841_=_C3314( C2841 C3314 ) \nC2841_=_C3648( C2841 C3648 ) C2841_=_C3759( C2841 C3759 ) C2841_=_C3816( C2841 C3816 ) C2841_=_C3941( C2841 C3941 ) C2841_=_C4067( C2841 C4067 ) C2841_=_C4074( C2841 C4074 ) \nC2843_=_C2847( C2843 C2847 ) C2843_=_C2848( C2843 C2848 ) C2843_=_C2853( C2843 C2853 ) C2843_=_C2854( C2843 C2854 ) C2843_=_C2968( C2843 C2968 ) C2843_=_C2969( C2843 C2969 ) \nC2843_=_C2971( C2843 C2971 ) C2843_=_C2972( C2843 C2972 ) C2843_=_C2973( C2843 C2973 ) C2843_=_C2974( C2843 C2974 ) C2843_=_C2975( C2843 C2975 ) C2843_=_C2977( C2843 C2977 ) \nC2843_=_C2978( C2843 C2978 ) C2843_=_C2979( C2843 C2979 ) C2847_=_C2848( C2847 C2848 ) C2847_=_C2853( C2847 C2853 ) C2847_=_C2854( C2847 C2854 ) C2847_=_C2997( C2847 C2997 ) \nC2847_=_C3231( C2847 C3231 ) C2847_=_C3346( C2847 C3346 ) C2847_=_C3400( C2847 C3400 ) C2847_=_C3401( C2847 C3401 ) C2847_=_C3402( C2847 C3402 ) C2847_=_C3404( C2847 C3404 ) \nC2848_=_C2853( C2848 C2853 ) C2848_=_C2854( C2848 C2854 ) C2848_=_C2972( C2848 C2972 ) C2848_=_C2984( C2848 C2984 ) C2848_=_C3195( C2848 C3195 ) C2848_=_C3590( C2848 C3590 ) \nC2848_=_C3591( C2848 C3591 ) C2848_=_C3593( C2848 C3593 ) C2848_=_C3594( C2848 C3594 ) C2848_=_C3595( C2848 C3595 ) C2848_=_C3596( C2848 C3596 ) C2848_=_C3597( C2848 C3597 ) \nC2848_=_C3598( C2848 C3598 ) C2848_=_C3599( C2848 C3599 ) C2848_=_C3600( C2848 C3600 ) C2848_=_C3601( C2848 C3601 ) C2848_=_C3602( C2848 C3602 ) C2853_=_C2854( C2853 C2854 ) \nC2853_=_C3001( C2853 C3001 ) C2853_=_C3111( C2853 C3111 ) C2853_=_C3145( C2853 C3145 ) C2853_=_C3270( C2853 C3270 ) C2853_=_C3429( C2853 C3429 ) C2853_=_C3731( C2853 C3731 ) \nC2853_=_C3756( C2853 C3756 ) C2853_=_C3933( C2853 C3933 ) C2853_=_C3982( C2853 C3982 ) C2854_=_C2867( C2854 C2867 ) C2854_=_C3286( C2854 C3286 ) C2854_=_C3355( C2854 C3355 ) \nC2854_=_C3531( C2854 C3531 ) C2854_=_C3598( C2854 C3598 ) C2854_=_C3700( C2854 C3700 ) C2854_=_C3788( C2854 C3788 ) C2854_=_C3814( C2854 C3814 ) C2854_=_C3837( C2854 C3837 ) \nC2854_=_C3977( C2854 C3977 ) C2854_=_C4043( C2854 C4043 ) C2854_=_C4086( C2854 C4086 ) C2854_=_C4097( C2854 C4097 ) C2867_=_C2868( C2867 C2868 ) C2867_=_C3286( C2867 C3286 ) \nC2867_=_C3355( C2867 C3355 ) C2867_=_C3531( C2867 C3531 ) C2867_=_C3598( C2867 C3598 ) C2867_=_C3700( C2867 C3700 ) C2867_=_C3788( C2867 C3788 ) C2867_=_C3814( C2867 C3814 ) \nC2867_=_C3837( C2867 C3837 ) C2867_=_C3977( C2867 C3977 ) C2867_=_C4043( C2867 C4043 ) C2867_=_C4086( C2867 C4086 ) C2867_=_C4097( C2867 C4097 ) C2868_=_C3287( C2868 C3287 ) \nC2868_=_C3456( C2868 C3456 ) C2868_=_C3481( C2868 C3481 ) C2868_=_C3701( C2868 C3701 ) C2868_=_C3721( C2868 C3721 ) C2868_=_C3815( C2868 C3815 ) C2868_=_C3838( C2868 C3838 ) \nC2868_=_C3854( C2868 C3854 ) C2868_=_C3868( C2868 C3868 ) C2868_=_C4050( C2868 C4050 ) C2868_=_C4092( C2868 C4092 ) C2868_=_C4098( C2868 C4098 ) C2868_=_C4099( C2868 C4099 ) \nC2877_=_C2881( C2877 C2881 ) C2877_=_C2882( C2877 C2882 ) C2877_=_C3094( C2877 C3094 ) C2877_=_C3204( C2877 C3204 ) C2877_=_C3396( C2877 C3396 ) C2877_=_C3572( C2877 C3572 ) \nC2877_=_C3774( C2877 C3774 ) C2877_=_C3877( C2877 C3877 ) C2877_=_C3976( C2877 C3976 ) C2877_=_C3993( C2877 C3993 ) C2877_=_C4030( C2877 C4030 ) C2877_=_C4031( C2877 C4031 ) \nC2877_=_C4032( C2877 C4032 ) C2877_=_C4033( C2877 C4033 ) C2881_=_C2882( C2881 C2882 ) C2881_=_C3226( C2881 C3226 ) C2881_=_C3362( C2881 C3362 ) C2881_=_C3740( C2881 C3740 ) \nC2881_=_C3767( C2881 C3767 ) C2881_=_C3804( C2881 C3804 ) C2881_=_C3856( C2881 C3856 ) C2881_=_C3906( C2881 C3906 ) C2881_=_C3917( C2881 C3917 ) C2881_=_C4028( C2881 C4028 ) \nC2881_=_C4061( C2881 C4061 ) C2881_=_C4083( C2881 C4083 ) C2882_=_C3299( C2882 C3299 ) C2882_=_C3444( C2882 C3444 ) C2882_=_C3533( C2882 C3533 ) C2882_=_C3575( C2882 C3575 ) \nC2882_=_C3617( C2882 C3617 ) C2882_=_C3625( C2882 C3625 ) C2882_=_C3636( C2882 C3636 ) C2882_=_C3885( C2882 C3885 ) C2882_=_C3980( C2882 C3980 ) C2882_=_C4009( C2882 C4009 ) \nC2882_=_C4041( C2882 C4041 ) C2884_=_C2885( C2884 C2885 ) C2884_=_C2886( C2884 C2886 ) C2884_=_C2887( C2884 C2887 ) C2884_=_C2889( C2884 C2889 ) C2884_=_C2892( C2884 C2892 ) \nC2884_=_C2893( C2884 C2893 ) C2884_=_C2895( C2884 C2895 ) C2884_=_C2896( C2884 C2896 ) C2884_=_C2898( C2884 C2898 ) C2884_=_C2899( C2884 C2899 ) C2884_=_C3055( C2884 C3055 ) \nC2885_=_C2886( C2885 C2886 ) C2885_=_C2887( C2885 C2887 ) C2885_=_C2889( C2885 C2889 ) C2885_=_C2892( C2885 C2892 ) C2885_=_C2893( C2885 C2893 ) C2885_=_C2895( C2885 C2895 ) \nC2885_=_C2896(</w:t>
      </w:r>
    </w:p>
    <w:p>
      <w:pPr>
        <w:pStyle w:val="PreformattedText"/>
        <w:bidi w:val="0"/>
        <w:spacing w:before="0" w:after="0"/>
        <w:jc w:val="left"/>
        <w:rPr/>
      </w:pPr>
      <w:r>
        <w:rPr/>
        <w:t xml:space="preserve"> </w:t>
      </w:r>
      <w:r>
        <w:rPr/>
        <w:t>C2885 C2896 ) C2885_=_C2898( C2885 C2898 ) C2885_=_C2899( C2885 C2899 ) C2885_=_C3104( C2885 C3104 ) C2885_=_C3111( C2885 C3111 ) C2886_=_C2887( C2886 C2887 ) \nC2886_=_C2889( C2886 C2889 ) C2886_=_C2892( C2886 C2892 ) C2886_=_C2893( C2886 C2893 ) C2886_=_C2895( C2886 C2895 ) C2886_=_C2896( C2886 C2896 ) C2886_=_C2898( C2886 C2898 ) \nC2886_=_C2899( C2886 C2899 ) C2887_=_C2889( C2887 C2889 ) C2887_=_C2892( C2887 C2892 ) C2887_=_C2893( C2887 C2893 ) C2887_=_C2895( C2887 C2895 ) C2887_=_C2896( C2887 C2896 ) \nC2887_=_C2898( C2887 C2898 ) C2887_=_C2899( C2887 C2899 ) C2887_=_C3298( C2887 C3298 ) C2887_=_C3299( C2887 C3299 ) C2889_=_C2892( C2889 C2892 ) C2889_=_C2893( C2889 C2893 ) \nC2889_=_C2895( C2889 C2895 ) C2889_=_C2896( C2889 C2896 ) C2889_=_C2898( C2889 C2898 ) C2889_=_C2899( C2889 C2899 ) C2889_=_C3115( C2889 C3115 ) C2889_=_C3346( C2889 C3346 ) \nC2889_=_C3355( C2889 C3355 ) C2892_=_C2893( C2892 C2893 ) C2892_=_C2895( C2892 C2895 ) C2892_=_C2896( C2892 C2896 ) C2892_=_C2898( C2892 C2898 ) C2892_=_C2899( C2892 C2899 ) \nC2892_=_C3610( C2892 C3610 ) C2892_=_C3617( C2892 C3617 ) C2893_=_C2895( C2893 C2895 ) C2893_=_C2896( C2893 C2896 ) C2893_=_C2898( C2893 C2898 ) C2893_=_C2899( C2893 C2899 ) \nC2893_=_C2909( C2893 C2909 ) C2893_=_C3636( C2893 C3636 ) C2895_=_C2896( C2895 C2896 ) C2895_=_C2898( C2895 C2898 ) C2895_=_C2899( C2895 C2899 ) C2895_=_C3167( C2895 C3167 ) \nC2895_=_C4009( C2895 C4009 ) C2896_=_C2898( C2896 C2898 ) C2896_=_C2899( C2896 C2899 ) C2896_=_C4041( C2896 C4041 ) C2898_=_C2899( C2898 C2899 ) C2898_=_C4020( C2898 C4020 ) \nC2898_=_C4032( C2898 C4032 ) C2899_=_C2977( C2899 C2977 ) C2899_=_C3387( C2899 C3387 ) C2899_=_C3599( C2899 C3599 ) C2899_=_C3825( C2899 C3825 ) C2899_=_C4111( C2899 C4111 ) \nC2903_=_C2906( C2903 C2906 ) C2903_=_C2907( C2903 C2907 ) C2903_=_C2908( C2903 C2908 ) C2903_=_C2909( C2903 C2909 ) C2903_=_C2910( C2903 C2910 ) C2903_=_C2911( C2903 C2911 ) \nC2903_=_C2912( C2903 C2912 ) C2903_=_C2915( C2903 C2915 ) C2903_=_C2916( C2903 C2916 ) C2903_=_C3104( C2903 C3104 ) C2903_=_C3262( C2903 C3262 ) C2903_=_C3431( C2903 C3431 ) \nC2903_=_C3432( C2903 C3432 ) C2903_=_C3433( C2903 C3433 ) C2903_=_C3435( C2903 C3435 ) C2903_=_C3437( C2903 C3437 ) C2903_=_C3439( C2903 C3439 ) C2903_=_C3440( C2903 C3440 ) \nC2903_=_C3442( C2903 C3442 ) C2903_=_C3443( C2903 C3443 ) C2903_=_C3444( C2903 C3444 ) C2906_=_C2907( C2906 C2907 ) C2906_=_C2908( C2906 C2908 ) C2906_=_C2909( C2906 C2909 ) \nC2906_=_C2910( C2906 C2910 ) C2906_=_C2911( C2906 C2911 ) C2906_=_C2912( C2906 C2912 ) C2906_=_C2915( C2906 C2915 ) C2906_=_C2916( C2906 C2916 ) C2906_=_C3120( C2906 C3120 ) \nC2906_=_C3400( C2906 C3400 ) C2906_=_C3433( C2906 C3433 ) C2906_=_C3471( C2906 C3471 ) C2906_=_C3522( C2906 C3522 ) C2906_=_C3524( C2906 C3524 ) C2906_=_C3531( C2906 C3531 ) \nC2906_=_C3533( C2906 C3533 ) C2907_=_C2908( C2907 C2908 ) C2907_=_C2909( C2907 C2909 ) C2907_=_C2910( C2907 C2910 ) C2907_=_C2911( C2907 C2911 ) C2907_=_C2912( C2907 C2912 ) \nC2907_=_C2915( C2907 C2915 ) C2907_=_C2916( C2907 C2916 ) C2907_=_C3365( C2907 C3365 ) C2907_=_C3546( C2907 C3546 ) C2908_=_C2909( C2908 C2909 ) C2908_=_C2910( C2908 C2910 ) \nC2908_=_C2911( C2908 C2911 ) C2908_=_C2912( C2908 C2912 ) C2908_=_C2915( C2908 C2915 ) C2908_=_C2916( C2908 C2916 ) C2908_=_C3407( C2908 C3407 ) C2908_=_C3472( C2908 C3472 ) \nC2908_=_C3522( C2908 C3522 ) C2908_=_C3618( C2908 C3618 ) C2908_=_C3620( C2908 C3620 ) C2908_=_C3622( C2908 C3622 ) C2908_=_C3623( C2908 C3623 ) C2908_=_C3624( C2908 C3624 ) \nC2908_=_C3625( C2908 C3625 ) C2909_=_C2910( C2909 C2910 ) C2909_=_C2911( C2909 C2911 ) C2909_=_C2912( C2909 C2912 ) C2909_=_C2915( C2909 C2915 ) C2909_=_C2916( C2909 C2916 ) \nC2909_=_C3636( C2909 C3636 ) C2910_=_C2911( C2910 C2911 ) C2910_=_C2912( C2910 C2912 ) C2910_=_C2915( C2910 C2915 ) C2910_=_C2916( C2910 C2916 ) C2910_=_C3700( C2910 C3700 ) \nC2910_=_C3701( C2910 C3701 ) C2911_=_C2912( C2911 C2912 ) C2911_=_C2915( C2911 C2915 ) C2911_=_C2916( C2911 C2916 ) C2911_=_C3708( C2911 C3708 ) C2912_=_C2915( C2912 C2915 ) \nC2912_=_C2916( C2912 C2916 ) C2912_=_C3802( C2912 C3802 ) C2912_=_C3906( C2912 C3906 ) C2912_=_C3908( C2912 C3908 ) C2915_=_C2916( C2915 C2916 ) C2915_=_C3173( C2915 C3173 ) \nC2915_=_C3443( C2915 C3443 ) C2915_=_C3891( C2915 C3891 ) C2915_=_C3964( C2915 C3964 ) C2915_=_C4053( C2915 C4053 ) C2916_=_C2978( C2916 C2978 ) C2916_=_C3389( C2916 C3389 ) \nC2916_=_C3602( C2916 C3602 ) C2916_=_C3827( C2916 C3827 ) C2916_=_C4117( C2916 C4117 ) C2922_=_C2935( C2922 C2935 ) C2922_=_C2936( C2922 C2936 ) C2922_=_C3118( C2922 C3118 ) \nC2922_=_C3445( C2922 C3445 ) C2922_=_C3447( C2922 C3447 ) C2922_=_C3448( C2922 C3448 ) C2922_=_C3449( C2922 C3449 ) C2922_=_C3451( C2922 C3451 ) C2922_=_C3452( C2922 C3452 ) \nC2922_=_C3453( C2922 C3453 ) C2922_=_C3455( C2922 C3455 ) C2922_=_C3456( C2922 C3456 ) C2935_=_C2936( C2935 C2936 ) C2935_=_C3209( C2935 C3209 ) C2935_=_C3314( C2935 C3314 ) \nC2935_=_C3648( C2935 C3648 ) C2935_=_C3759( C2935 C3759 ) C2935_=_C3816( C2935 C3816 ) C2935_=_C3941( C2935 C3941 ) C2935_=_C4067( C2935 C4067 ) C2935_=_C4074( C2935 C4074 ) \nC2936_=_C2967( C2936 C2967 ) C2936_=_C2979( C2936 C2979 ) C2936_=_C3470( C2936 C3470 ) C2936_=_C3673( C2936 C3673 ) C2936_=_C3904( C2936 C3904 ) C2936_=_C3929( C2936 C3929 ) \nC2936_=_C4001( C2936 C4001 ) C2936_=_C4013( C2936 C4013 ) C2936_=_C4017( C2936 C4017 ) C2936_=_C4058( C2936 C4058 ) C2936_=_C4095( C2936 C4095 ) C2936_=_C4111( C2936 C4111 ) \nC2936_=_C4114( C2936 C4114 ) C2936_=_C4117( C2936 C4117 ) C2954_=_C3022( C2954 C3022 ) C2954_=_C3298( C2954 C3298 ) C2954_=_C3376( C2954 C3376 ) C2954_=_C3546( C2954 C3546 ) \nC2954_=_C3662( C2954 C3662 ) C2954_=_C3672( C2954 C3672 ) C2954_=_C3684( C2954 C3684 ) C2954_=_C3742( C2954 C3742 ) C2954_=_C3820( C2954 C3820 ) C2954_=_C3834( C2954 C3834 ) \nC2954_=_C3860( C2954 C3860 ) C2954_=_C3920( C2954 C3920 ) C2954_=_C3961( C2954 C3961 ) C2954_=_C4019( C2954 C4019 ) C2954_=_C4071( C2954 C4071 ) C2958_=_C2961( C2958 C2961 ) \nC2958_=_C2962( C2958 C2962 ) C2958_=_C2967( C2958 C2967 ) C2958_=_C2973( C2958 C2973 ) C2958_=_C3307( C2958 C3307 ) C2958_=_C3560( C2958 C3560 ) C2958_=_C3821( C2958 C3821 ) \nC2958_=_C3822( C2958 C3822 ) C2958_=_C3823( C2958 C3823 ) C2958_=_C3824( C2958 C3824 ) C2958_=_C3825( C2958 C3825 ) C2958_=_C3826( C2958 C3826 ) C2958_=_C3827( C2958 C3827 ) \nC2961_=_C2962( C2961 C2962 ) C2961_=_C2967( C2961 C2967 ) C2961_=_C3511( C2961 C3511 ) C2961_=_C3562( C2961 C3562 ) C2961_=_C3821( C2961 C3821 ) C2961_=_C3888( C2961 C3888 ) \nC2961_=_C3889( C2961 C3889 ) C2961_=_C3890( C2961 C3890 ) C2961_=_C3891( C2961 C3891 ) C2962_=_C2967( C2962 C2967 ) C2962_=_C3448( C2962 C3448 ) C2962_=_C3476( C2962 C3476 ) \nC2962_=_C3563( C2962 C3563 ) C2962_=_C3823( C2962 C3823 ) C2962_=_C3912( C2962 C3912 ) C2967_=_C2979( C2967 C2979 ) C2967_=_C3470( C2967 C3470 ) C2967_=_C3673( C2967 C3673 ) \nC2967_=_C3904( C2967 C3904 ) C2967_=_C3929( C2967 C3929 ) C2967_=_C4001( C2967 C4001 ) C2967_=_C4013( C2967 C4013 ) C2967_=_C4017( C2967 C4017 ) C2967_=_C4058( C2967 C4058 ) \nC2967_=_C4095( C2967 C4095 ) C2967_=_C4111( C2967 C4111 ) C2967_=_C4114( C2967 C4114 ) C2967_=_C4117( C2967 C4117 ) C2968_=_C2969( C2968 C2969 ) C2968_=_C2971( C2968 C2971 ) \nC2968_=_C2972( C2968 C2972 ) C2968_=_C2973( C2968 C2973 ) C2968_=_C2974( C2968 C2974 ) C2968_=_C2975( C2968 C2975 ) C2968_=_C2977( C2968 C2977 ) C2968_=_C2978( C2968 C2978 ) \nC2968_=_C2979( C2968 C2979 ) C2968_=_C2996( C2968 C2996 ) C2968_=_C2997( C2968 C2997 ) C2968_=_C3001( C2968 C3001 ) C2969_=_C2971( C2969 C2971 ) C2969_=_C2972( C2969 C2972 ) \nC2969_=_C2973( C2969 C2973 ) C2969_=_C2974( C2969 C2974 ) C2969_=_C2975( C2969 C2975 ) C2969_=_C2977( C2969 C2977 ) C2969_=_C2978( C2969 C2978 ) C2969_=_C2979( C2969 C2979 ) \nC2969_=_C2996( C2969 C2996 ) C2969_=_C3025( C2969 C3025 ) C2969_=_C3039( C2969 C3039 ) C2969_=_C3055( C2969 C3055 ) C2969_=_C3271( C2969 C3271 ) C2969_=_C3377( C2969 C3377 ) \nC2969_=_C3380( C2969 C3380 ) C2969_=_C3381( C2969 C3381 ) C2969_=_C3382( C2969 C3382 ) C2969_=_C3383( C2969 C3383 ) C2969_=_C3384( C2969 C3384 ) C2969_=_C3385( C2969 C3385 ) \nC2969_=_C3386( C2969 C3386 ) C2969_=_C3387( C2969 C3387 ) C2969_=_C3388( C2969 C3388 ) C2969_=_C3389( C2969 C3389 ) C2971_=_C2972( C2971 C2972 ) C2971_=_C2973( C2971 C2973 ) \nC2971_=_C2974( C2971 C2974 ) C2971_=_C2975( C2971 C2975 ) C2971_=_C2977( C2971 C2977 ) C2971_=_C2978( C2971 C2978 ) C2971_=_C2979( C2971 C2979 ) C2972_=_C2973( C2972 C2973 ) \nC2972_=_C2974( C2972 C2974 ) C2972_=_C2975( C2972 C2975 ) C2972_=_C2977( C2972 C2977 ) C2972_=_C2978( C2972 C2978 ) C2972_=_C2979( C2972 C2979 ) C2972_=_C2984( C2972 C2984 ) \nC2972_=_C3195( C2972 C3195 ) C2972_=_C3590( C2972 C3590 ) C2972_=_C3591( C2972 C3591 ) C2972_=_C3593( C2972 C3593 ) C2972_=_C3594( C2972 C3594 ) C2972_=_C3595( C2972 C3595 ) \nC2972_=_C3596( C2972 C3596 ) C2972_=_C3597( C2972 C3597 ) C2972_=_C3598( C2972 C3598 ) C2972_=_C3599( C2972 C3599 ) C2972_=_C3600( C2972 C3600 ) C2972_=_C3601( C2972 C3601 ) \nC2972_=_C3602( C2972 C3602 ) C2973_=_C2974( C2973 C2974 ) C2973_=_C2975( C2973 C2975 ) C2973_=_C2977( C2973 C2977 ) C2973_=_C2978( C2973 C2978 ) C2973_=_C2979( C2973 C2979 ) \nC2973_=_C3307( C2973 C3307 ) C2973_=_C3560( C2973 C3560 ) C2973_=_C3821( C2973 C3821 ) C2973_=_C3822( C2973 C3822 ) C2973_=_C3823( C2973 C3823 ) C2973_=_C3824( C2973 C3824 ) \nC2973_=_C3825( C2973 C3825 ) C2973_=_C3826( C2973 C3826 ) C2973_=_C3827( C2973 C3827 ) C2974_=_C2975( C2974 C2975 ) C2974_=_C2977( C2974 C2977 ) C2974_=_C2978( C2974 C2978 ) \nC2974_=_C2979( C2974 C2979 ) C2974_=_C3381( C2974 C3381 ) C2974_=_C3593( C2974 C3593 ) C2974_=_C3822( C2974 C3822 ) C2974_=_C3896( C2974 C3896 ) C2974_=_C3904( C2974 C3904 ) \nC2975_=_C2977( C2975 C2977 ) C2975_=_C2978( C2975 C2978 ) C2975_=_C2979( C2975 C2979 ) C2975_=_C4058( C2975 C4058 ) C2977_=_C2978( C2977 C2978 ) C2977_=_C2979( C2977 C2979 ) \nC2977_=_C3387( C2977 C3387 ) C2977_=_C3599( C2977 C3599 ) C2977_=_C3825(</w:t>
      </w:r>
    </w:p>
    <w:p>
      <w:pPr>
        <w:pStyle w:val="PreformattedText"/>
        <w:bidi w:val="0"/>
        <w:spacing w:before="0" w:after="0"/>
        <w:jc w:val="left"/>
        <w:rPr/>
      </w:pPr>
      <w:r>
        <w:rPr/>
        <w:t xml:space="preserve"> </w:t>
      </w:r>
      <w:r>
        <w:rPr/>
        <w:t>C2977 C3825 ) C2977_=_C4111( C2977 C4111 ) C2978_=_C2979( C2978 C2979 ) C2978_=_C3389( C2978 C3389 ) \nC2978_=_C3602( C2978 C3602 ) C2978_=_C3827( C2978 C3827 ) C2978_=_C4117( C2978 C4117 ) C2979_=_C3470( C2979 C3470 ) C2979_=_C3673( C2979 C3673 ) C2979_=_C3904( C2979 C3904 ) \nC2979_=_C3929( C2979 C3929 ) C2979_=_C4001( C2979 C4001 ) C2979_=_C4013( C2979 C4013 ) C2979_=_C4017( C2979 C4017 ) C2979_=_C4058( C2979 C4058 ) C2979_=_C4095( C2979 C4095 ) \nC2979_=_C4111( C2979 C4111 ) C2979_=_C4114( C2979 C4114 ) C2979_=_C4117( C2979 C4117 ) C2981_=_C2982( C2981 C2982 ) C2981_=_C2984( C2981 C2984 ) C2981_=_C2990( C2981 C2990 ) \nC2981_=_C3191( C2981 C3191 ) C2981_=_C3245( C2981 C3245 ) C2981_=_C3246( C2981 C3246 ) C2981_=_C3247( C2981 C3247 ) C2981_=_C3248( C2981 C3248 ) C2981_=_C3249( C2981 C3249 ) \nC2981_=_C3250( C2981 C3250 ) C2981_=_C3251( C2981 C3251 ) C2981_=_C3252( C2981 C3252 ) C2981_=_C3253( C2981 C3253 ) C2981_=_C3254( C2981 C3254 ) C2981_=_C3255( C2981 C3255 ) \nC2981_=_C3256( C2981 C3256 ) C2981_=_C3257( C2981 C3257 ) C2981_=_C3258( C2981 C3258 ) C2981_=_C3260( C2981 C3260 ) C2982_=_C2984( C2982 C2984 ) C2982_=_C2990( C2982 C2990 ) \nC2982_=_C3193( C2982 C3193 ) C2982_=_C3336( C2982 C3336 ) C2982_=_C3340( C2982 C3340 ) C2982_=_C3341( C2982 C3341 ) C2982_=_C3342( C2982 C3342 ) C2982_=_C3345( C2982 C3345 ) \nC2984_=_C2990( C2984 C2990 ) C2984_=_C3195( C2984 C3195 ) C2984_=_C3590( C2984 C3590 ) C2984_=_C3591( C2984 C3591 ) C2984_=_C3593( C2984 C3593 ) C2984_=_C3594( C2984 C3594 ) \nC2984_=_C3595( C2984 C3595 ) C2984_=_C3596( C2984 C3596 ) C2984_=_C3597( C2984 C3597 ) C2984_=_C3598( C2984 C3598 ) C2984_=_C3599( C2984 C3599 ) C2984_=_C3600( C2984 C3600 ) \nC2984_=_C3601( C2984 C3601 ) C2984_=_C3602( C2984 C3602 ) C2990_=_C3203( C2990 C3203 ) C2990_=_C3256( C2990 C3256 ) C2990_=_C3342( C2990 C3342 ) C2990_=_C3453( C2990 C3453 ) \nC2990_=_C3478( C2990 C3478 ) C2990_=_C3597( C2990 C3597 ) C2990_=_C3610( C2990 C3610 ) C2990_=_C3755( C2990 C3755 ) C2990_=_C3959( C2990 C3959 ) C2990_=_C3981( C2990 C3981 ) \nC2990_=_C4002( C2990 C4002 ) C2990_=_C4020( C2990 C4020 ) C2990_=_C4021( C2990 C4021 ) C2990_=_C4022( C2990 C4022 ) C2990_=_C4024( C2990 C4024 ) C2990_=_C4025( C2990 C4025 ) \nC2996_=_C2997( C2996 C2997 ) C2996_=_C3001( C2996 C3001 ) C2996_=_C3025( C2996 C3025 ) C2996_=_C3039( C2996 C3039 ) C2996_=_C3055( C2996 C3055 ) C2996_=_C3271( C2996 C3271 ) \nC2996_=_C3377( C2996 C3377 ) C2996_=_C3380( C2996 C3380 ) C2996_=_C3381( C2996 C3381 ) C2996_=_C3382( C2996 C3382 ) C2996_=_C3383( C2996 C3383 ) C2996_=_C3384( C2996 C3384 ) \nC2996_=_C3385( C2996 C3385 ) C2996_=_C3386( C2996 C3386 ) C2996_=_C3387( C2996 C3387 ) C2996_=_C3388( C2996 C3388 ) C2996_=_C3389( C2996 C3389 ) C2997_=_C3001( C2997 C3001 ) \nC2997_=_C3231( C2997 C3231 ) C2997_=_C3346( C2997 C3346 ) C2997_=_C3400( C2997 C3400 ) C2997_=_C3401( C2997 C3401 ) C2997_=_C3402( C2997 C3402 ) C2997_=_C3404( C2997 C3404 ) \nC3001_=_C3111( C3001 C3111 ) C3001_=_C3145( C3001 C3145 ) C3001_=_C3270( C3001 C3270 ) C3001_=_C3429( C3001 C3429 ) C3001_=_C3731( C3001 C3731 ) C3001_=_C3756( C3001 C3756 ) \nC3001_=_C3933( C3001 C3933 ) C3001_=_C3982( C3001 C3982 ) C3022_=_C3298( C3022 C3298 ) C3022_=_C3376( C3022 C3376 ) C3022_=_C3546( C3022 C3546 ) C3022_=_C3662( C3022 C3662 ) \nC3022_=_C3672( C3022 C3672 ) C3022_=_C3684( C3022 C3684 ) C3022_=_C3742( C3022 C3742 ) C3022_=_C3820( C3022 C3820 ) C3022_=_C3834( C3022 C3834 ) C3022_=_C3860( C3022 C3860 ) \nC3022_=_C3920( C3022 C3920 ) C3022_=_C3961( C3022 C3961 ) C3022_=_C4019( C3022 C4019 ) C3022_=_C4071( C3022 C4071 ) C3025_=_C3039( C3025 C3039 ) C3025_=_C3055( C3025 C3055 ) \nC3025_=_C3271( C3025 C3271 ) C3025_=_C3377( C3025 C3377 ) C3025_=_C3380( C3025 C3380 ) C3025_=_C3381( C3025 C3381 ) C3025_=_C3382( C3025 C3382 ) C3025_=_C3383( C3025 C3383 ) \nC3025_=_C3384( C3025 C3384 ) C3025_=_C3385( C3025 C3385 ) C3025_=_C3386( C3025 C3386 ) C3025_=_C3387( C3025 C3387 ) C3025_=_C3388( C3025 C3388 ) C3025_=_C3389( C3025 C3389 ) \nC3039_=_C3055( C3039 C3055 ) C3039_=_C3271( C3039 C3271 ) C3039_=_C3377( C3039 C3377 ) C3039_=_C3380( C3039 C3380 ) C3039_=_C3381( C3039 C3381 ) C3039_=_C3382( C3039 C3382 ) \nC3039_=_C3383( C3039 C3383 ) C3039_=_C3384( C3039 C3384 ) C3039_=_C3385( C3039 C3385 ) C3039_=_C3386( C3039 C3386 ) C3039_=_C3387( C3039 C3387 ) C3039_=_C3388( C3039 C3388 ) \nC3039_=_C3389( C3039 C3389 ) C3055_=_C3271( C3055 C3271 ) C3055_=_C3377( C3055 C3377 ) C3055_=_C3380( C3055 C3380 ) C3055_=_C3381( C3055 C3381 ) C3055_=_C3382( C3055 C3382 ) \nC3055_=_C3383( C3055 C3383 ) C3055_=_C3384( C3055 C3384 ) C3055_=_C3385( C3055 C3385 ) C3055_=_C3386( C3055 C3386 ) C3055_=_C3387( C3055 C3387 ) C3055_=_C3388( C3055 C3388 ) \nC3055_=_C3389( C3055 C3389 ) C3064_=_C3161( C3064 C3161 ) C3064_=_C3162( C3064 C3162 ) C3064_=_C3164( C3064 C3164 ) C3064_=_C3166( C3064 C3166 ) C3064_=_C3167( C3064 C3167 ) \nC3064_=_C3168( C3064 C3168 ) C3064_=_C3169( C3064 C3169 ) C3064_=_C3170( C3064 C3170 ) C3064_=_C3171( C3064 C3171 ) C3064_=_C3172( C3064 C3172 ) C3064_=_C3173( C3064 C3173 ) \nC3092_=_C3094( C3092 C3094 ) C3092_=_C3100( C3092 C3100 ) C3092_=_C3324( C3092 C3324 ) C3092_=_C3426( C3092 C3426 ) C3092_=_C3437( C3092 C3437 ) C3092_=_C3524( C3092 C3524 ) \nC3092_=_C3551( C3092 C3551 ) C3092_=_C3620( C3092 C3620 ) C3092_=_C3708( C3092 C3708 ) C3092_=_C3896( C3092 C3896 ) C3092_=_C3944( C3092 C3944 ) C3092_=_C3946( C3092 C3946 ) \nC3094_=_C3100( C3094 C3100 ) C3094_=_C3204( C3094 C3204 ) C3094_=_C3396( C3094 C3396 ) C3094_=_C3572( C3094 C3572 ) C3094_=_C3774( C3094 C3774 ) C3094_=_C3877( C3094 C3877 ) \nC3094_=_C3976( C3094 C3976 ) C3094_=_C3993( C3094 C3993 ) C3094_=_C4030( C3094 C4030 ) C3094_=_C4031( C3094 C4031 ) C3094_=_C4032( C3094 C4032 ) C3094_=_C4033( C3094 C4033 ) \nC3100_=_C3228( C3100 C3228 ) C3100_=_C3587( C3100 C3587 ) C3100_=_C3733( C3100 C3733 ) C3100_=_C3749( C3100 C3749 ) C3100_=_C3768( C3100 C3768 ) C3100_=_C3841( C3100 C3841 ) \nC3100_=_C3846( C3100 C3846 ) C3100_=_C3871( C3100 C3871 ) C3100_=_C3894( C3100 C3894 ) C3100_=_C4029( C3100 C4029 ) C3100_=_C4099( C3100 C4099 ) C3100_=_C4102( C3100 C4102 ) \nC3100_=_C4105( C3100 C4105 ) C3104_=_C3111( C3104 C3111 ) C3104_=_C3262( C3104 C3262 ) C3104_=_C3431( C3104 C3431 ) C3104_=_C3432( C3104 C3432 ) C3104_=_C3433( C3104 C3433 ) \nC3104_=_C3435( C3104 C3435 ) C3104_=_C3437( C3104 C3437 ) C3104_=_C3439( C3104 C3439 ) C3104_=_C3440( C3104 C3440 ) C3104_=_C3442( C3104 C3442 ) C3104_=_C3443( C3104 C3443 ) \nC3104_=_C3444( C3104 C3444 ) C3111_=_C3145( C3111 C3145 ) C3111_=_C3270( C3111 C3270 ) C3111_=_C3429( C3111 C3429 ) C3111_=_C3731( C3111 C3731 ) C3111_=_C3756( C3111 C3756 ) \nC3111_=_C3933( C3111 C3933 ) C3111_=_C3982( C3111 C3982 ) C3114_=_C3115( C3114 C3115 ) C3114_=_C3117( C3114 C3117 ) C3114_=_C3118( C3114 C3118 ) C3114_=_C3119( C3114 C3119 ) \nC3114_=_C3120( C3114 C3120 ) C3114_=_C3121( C3114 C3121 ) C3114_=_C3122( C3114 C3122 ) C3114_=_C3124( C3114 C3124 ) C3114_=_C3126( C3114 C3126 ) C3114_=_C3127( C3114 C3127 ) \nC3114_=_C3128( C3114 C3128 ) C3114_=_C3131( C3114 C3131 ) C3114_=_C3133( C3114 C3133 ) C3114_=_C3189( C3114 C3189 ) C3115_=_C3117( C3115 C3117 ) C3115_=_C3118( C3115 C3118 ) \nC3115_=_C3119( C3115 C3119 ) C3115_=_C3120( C3115 C3120 ) C3115_=_C3121( C3115 C3121 ) C3115_=_C3122( C3115 C3122 ) C3115_=_C3124( C3115 C3124 ) C3115_=_C3126( C3115 C3126 ) \nC3115_=_C3127( C3115 C3127 ) C3115_=_C3128( C3115 C3128 ) C3115_=_C3131( C3115 C3131 ) C3115_=_C3133( C3115 C3133 ) C3115_=_C3346( C3115 C3346 ) C3115_=_C3355( C3115 C3355 ) \nC3117_=_C3118( C3117 C3118 ) C3117_=_C3119( C3117 C3119 ) C3117_=_C3120( C3117 C3120 ) C3117_=_C3121( C3117 C3121 ) C3117_=_C3122( C3117 C3122 ) C3117_=_C3124( C3117 C3124 ) \nC3117_=_C3126( C3117 C3126 ) C3117_=_C3127( C3117 C3127 ) C3117_=_C3128( C3117 C3128 ) C3117_=_C3131( C3117 C3131 ) C3117_=_C3133( C3117 C3133 ) C3117_=_C3407( C3117 C3407 ) \nC3117_=_C3415( C3117 C3415 ) C3118_=_C3119( C3118 C3119 ) C3118_=_C3120( C3118 C3120 ) C3118_=_C3121( C3118 C3121 ) C3118_=_C3122( C3118 C3122 ) C3118_=_C3124( C3118 C3124 ) \nC3118_=_C3126( C3118 C3126 ) C3118_=_C3127( C3118 C3127 ) C3118_=_C3128( C3118 C3128 ) C3118_=_C3131( C3118 C3131 ) C3118_=_C3133( C3118 C3133 ) C3118_=_C3445( C3118 C3445 ) \nC3118_=_C3447( C3118 C3447 ) C3118_=_C3448( C3118 C3448 ) C3118_=_C3449( C3118 C3449 ) C3118_=_C3451( C3118 C3451 ) C3118_=_C3452( C3118 C3452 ) C3118_=_C3453( C3118 C3453 ) \nC3118_=_C3455( C3118 C3455 ) C3118_=_C3456( C3118 C3456 ) C3119_=_C3120( C3119 C3120 ) C3119_=_C3121( C3119 C3121 ) C3119_=_C3122( C3119 C3122 ) C3119_=_C3124( C3119 C3124 ) \nC3119_=_C3126( C3119 C3126 ) C3119_=_C3127( C3119 C3127 ) C3119_=_C3128( C3119 C3128 ) C3119_=_C3131( C3119 C3131 ) C3119_=_C3133( C3119 C3133 ) C3119_=_C3431( C3119 C3431 ) \nC3119_=_C3471( C3119 C3471 ) C3119_=_C3472( C3119 C3472 ) C3119_=_C3475( C3119 C3475 ) C3119_=_C3476( C3119 C3476 ) C3119_=_C3478( C3119 C3478 ) C3119_=_C3480( C3119 C3480 ) \nC3119_=_C3481( C3119 C3481 ) C3119_=_C3482( C3119 C3482 ) C3120_=_C3121( C3120 C3121 ) C3120_=_C3122( C3120 C3122 ) C3120_=_C3124( C3120 C3124 ) C3120_=_C3126( C3120 C3126 ) \nC3120_=_C3127( C3120 C3127 ) C3120_=_C3128( C3120 C3128 ) C3120_=_C3131( C3120 C3131 ) C3120_=_C3133( C3120 C3133 ) C3120_=_C3400( C3120 C3400 ) C3120_=_C3433( C3120 C3433 ) \nC3120_=_C3471( C3120 C3471 ) C3120_=_C3522( C3120 C3522 ) C3120_=_C3524( C3120 C3524 ) C3120_=_C3531( C3120 C3531 ) C3120_=_C3533( C3120 C3533 ) C3121_=_C3122( C3121 C3122 ) \nC3121_=_C3124( C3121 C3124 ) C3121_=_C3126( C3121 C3126 ) C3121_=_C3127( C3121 C3127 ) C3121_=_C3128( C3121 C3128 ) C3121_=_C3131( C3121 C3131 ) C3121_=_C3133( C3121 C3133 ) \nC3121_=_C3587( C3121 C3587 ) C3121_=_C3588( C3121 C3588 ) C3122_=_C3124( C3122 C3124 ) C3122_=_C3126( C3122 C3126 ) C3122_=_C3127( C3122 C3127 ) C3122_=_C3128( C3122 C3128 ) \nC3122_=_C3131( C3122 C3131 ) C3122_=_C3133( C3122 C3133 ) C3122_=_C3475( C3122 C3475 ) C3122_=_C3714( C3122 C3714 ) C3122_=_C3851(</w:t>
      </w:r>
    </w:p>
    <w:p>
      <w:pPr>
        <w:pStyle w:val="PreformattedText"/>
        <w:bidi w:val="0"/>
        <w:spacing w:before="0" w:after="0"/>
        <w:jc w:val="left"/>
        <w:rPr/>
      </w:pPr>
      <w:r>
        <w:rPr/>
        <w:t xml:space="preserve"> </w:t>
      </w:r>
      <w:r>
        <w:rPr/>
        <w:t>C3122 C3851 ) C3122_=_C3867( C3122 C3867 ) \nC3122_=_C3868( C3122 C3868 ) C3122_=_C3871( C3122 C3871 ) C3122_=_C3872( C3122 C3872 ) C3124_=_C3126( C3124 C3126 ) C3124_=_C3127( C3124 C3127 ) C3124_=_C3128( C3124 C3128 ) \nC3124_=_C3131( C3124 C3131 ) C3124_=_C3133( C3124 C3133 ) C3124_=_C3941( C3124 C3941 ) C3124_=_C3942( C3124 C3942 ) C3126_=_C3127( C3126 C3127 ) C3126_=_C3128( C3126 C3128 ) \nC3126_=_C3131( C3126 C3131 ) C3126_=_C3133( C3126 C3133 ) C3126_=_C3169( C3126 C3169 ) C3126_=_C3402( C3126 C3402 ) C3126_=_C4043( C3126 C4043 ) C3127_=_C3128( C3127 C3128 ) \nC3127_=_C3131( C3127 C3131 ) C3127_=_C3133( C3127 C3133 ) C3127_=_C3404( C3127 C3404 ) C3127_=_C4021( C3127 C4021 ) C3127_=_C4086( C3127 C4086 ) C3128_=_C3131( C3128 C3131 ) \nC3128_=_C3133( C3128 C3133 ) C3128_=_C3455( C3128 C3455 ) C3128_=_C3480( C3128 C3480 ) C3128_=_C3912( C3128 C3912 ) C3128_=_C4022( C3128 C4022 ) C3128_=_C4092( C3128 C4092 ) \nC3128_=_C4095( C3128 C4095 ) C3131_=_C3133( C3131 C3133 ) C3131_=_C3258( C3131 C3258 ) C3131_=_C4108( C3131 C4108 ) C3133_=_C3601( C3133 C3601 ) C3133_=_C4097( C3133 C4097 ) \nC3133_=_C4116( C3133 C4116 ) C3145_=_C3270( C3145 C3270 ) C3145_=_C3429( C3145 C3429 ) C3145_=_C3731( C3145 C3731 ) C3145_=_C3756( C3145 C3756 ) C3145_=_C3933( C3145 C3933 ) \nC3145_=_C3982( C3145 C3982 ) C3161_=_C3162( C3161 C3162 ) C3161_=_C3164( C3161 C3164 ) C3161_=_C3166( C3161 C3166 ) C3161_=_C3167( C3161 C3167 ) C3161_=_C3168( C3161 C3168 ) \nC3161_=_C3169( C3161 C3169 ) C3161_=_C3170( C3161 C3170 ) C3161_=_C3171( C3161 C3171 ) C3161_=_C3172( C3161 C3172 ) C3161_=_C3173( C3161 C3173 ) C3161_=_C3492( C3161 C3492 ) \nC3162_=_C3164( C3162 C3164 ) C3162_=_C3166( C3162 C3166 ) C3162_=_C3167( C3162 C3167 ) C3162_=_C3168( C3162 C3168 ) C3162_=_C3169( C3162 C3169 ) C3162_=_C3170( C3162 C3170 ) \nC3162_=_C3171( C3162 C3171 ) C3162_=_C3172( C3162 C3172 ) C3162_=_C3173( C3162 C3173 ) C3162_=_C3432( C3162 C3432 ) C3162_=_C3511( C3162 C3511 ) C3162_=_C3512( C3162 C3512 ) \nC3162_=_C3514( C3162 C3514 ) C3164_=_C3166( C3164 C3166 ) C3164_=_C3167( C3164 C3167 ) C3164_=_C3168( C3164 C3168 ) C3164_=_C3169( C3164 C3169 ) C3164_=_C3170( C3164 C3170 ) \nC3164_=_C3171( C3164 C3171 ) C3164_=_C3172( C3164 C3172 ) C3164_=_C3173( C3164 C3173 ) C3164_=_C3852( C3164 C3852 ) C3164_=_C3917( C3164 C3917 ) C3164_=_C3919( C3164 C3919 ) \nC3164_=_C3920( C3164 C3920 ) C3166_=_C3167( C3166 C3167 ) C3166_=_C3168( C3166 C3168 ) C3166_=_C3169( C3166 C3169 ) C3166_=_C3170( C3166 C3170 ) C3166_=_C3171( C3166 C3171 ) \nC3166_=_C3172( C3166 C3172 ) C3166_=_C3173( C3166 C3173 ) C3167_=_C3168( C3167 C3168 ) C3167_=_C3169( C3167 C3169 ) C3167_=_C3170( C3167 C3170 ) C3167_=_C3171( C3167 C3171 ) \nC3167_=_C3172( C3167 C3172 ) C3167_=_C3173( C3167 C3173 ) C3167_=_C4009( C3167 C4009 ) C3168_=_C3169( C3168 C3169 ) C3168_=_C3170( C3168 C3170 ) C3168_=_C3171( C3168 C3171 ) \nC3168_=_C3172( C3168 C3172 ) C3168_=_C3173( C3168 C3173 ) C3168_=_C3257( C3168 C3257 ) C3168_=_C4028( C3168 C4028 ) C3168_=_C4029( C3168 C4029 ) C3169_=_C3170( C3169 C3170 ) \nC3169_=_C3171( C3169 C3171 ) C3169_=_C3172( C3169 C3172 ) C3169_=_C3173( C3169 C3173 ) C3169_=_C3402( C3169 C3402 ) C3169_=_C4043( C3169 C4043 ) C3170_=_C3171( C3170 C3171 ) \nC3170_=_C3172( C3170 C3172 ) C3170_=_C3173( C3170 C3173 ) C3170_=_C3440( C3170 C3440 ) C3170_=_C3514( C3170 C3514 ) C3170_=_C3867( C3170 C3867 ) C3170_=_C3889( C3170 C3889 ) \nC3170_=_C3962( C3170 C3962 ) C3170_=_C4050( C3170 C4050 ) C3170_=_C4051( C3170 C4051 ) C3170_=_C4052( C3170 C4052 ) C3170_=_C4053( C3170 C4053 ) C3171_=_C3172( C3171 C3172 ) \nC3171_=_C3173( C3171 C3173 ) C3171_=_C3946( C3171 C3946 ) C3172_=_C3173( C3172 C3173 ) C3172_=_C3442( C3172 C3442 ) C3172_=_C3890( C3172 C3890 ) C3172_=_C3963( C3172 C3963 ) \nC3172_=_C4024( C3172 C4024 ) C3172_=_C4052( C3172 C4052 ) C3173_=_C3443( C3173 C3443 ) C3173_=_C3891( C3173 C3891 ) C3173_=_C3964( C3173 C3964 ) C3173_=_C4053( C3173 C4053 ) \nC3189_=_C3229( C3189 C3229 ) C3189_=_C3363( C3189 C3363 ) C3189_=_C3415( C3189 C3415 ) C3189_=_C3588( C3189 C3588 ) C3189_=_C3741( C3189 C3741 ) C3189_=_C3807( C3189 C3807 ) \nC3189_=_C3859( C3189 C3859 ) C3189_=_C3872( C3189 C3872 ) C3189_=_C3908( C3189 C3908 ) C3189_=_C3919( C3189 C3919 ) C3189_=_C3942( C3189 C3942 ) C3189_=_C4108( C3189 C4108 ) \nC3189_=_C4116( C3189 C4116 ) C3191_=_C3193( C3191 C3193 ) C3191_=_C3195( C3191 C3195 ) C3191_=_C3203( C3191 C3203 ) C3191_=_C3204( C3191 C3204 ) C3191_=_C3209( C3191 C3209 ) \nC3191_=_C3245( C3191 C3245 ) C3191_=_C3246( C3191 C3246 ) C3191_=_C3247( C3191 C3247 ) C3191_=_C3248( C3191 C3248 ) C3191_=_C3249( C3191 C3249 ) C3191_=_C3250( C3191 C3250 ) \nC3191_=_C3251( C3191 C3251 ) C3191_=_C3252( C3191 C3252 ) C3191_=_C3253( C3191 C3253 ) C3191_=_C3254( C3191 C3254 ) C3191_=_C3255( C3191 C3255 ) C3191_=_C3256( C3191 C3256 ) \nC3191_=_C3257( C3191 C3257 ) C3191_=_C3258( C3191 C3258 ) C3191_=_C3260( C3191 C3260 ) C3193_=_C3195( C3193 C3195 ) C3193_=_C3203( C3193 C3203 ) C3193_=_C3204( C3193 C3204 ) \nC3193_=_C3209( C3193 C3209 ) C3193_=_C3336( C3193 C3336 ) C3193_=_C3340( C3193 C3340 ) C3193_=_C3341( C3193 C3341 ) C3193_=_C3342( C3193 C3342 ) C3193_=_C3345( C3193 C3345 ) \nC3195_=_C3203( C3195 C3203 ) C3195_=_C3204( C3195 C3204 ) C3195_=_C3209( C3195 C3209 ) C3195_=_C3590( C3195 C3590 ) C3195_=_C3591( C3195 C3591 ) C3195_=_C3593( C3195 C3593 ) \nC3195_=_C3594( C3195 C3594 ) C3195_=_C3595( C3195 C3595 ) C3195_=_C3596( C3195 C3596 ) C3195_=_C3597( C3195 C3597 ) C3195_=_C3598( C3195 C3598 ) C3195_=_C3599( C3195 C3599 ) \nC3195_=_C3600( C3195 C3600 ) C3195_=_C3601( C3195 C3601 ) C3195_=_C3602( C3195 C3602 ) C3203_=_C3204( C3203 C3204 ) C3203_=_C3209( C3203 C3209 ) C3203_=_C3256( C3203 C3256 ) \nC3203_=_C3342( C3203 C3342 ) C3203_=_C3453( C3203 C3453 ) C3203_=_C3478( C3203 C3478 ) C3203_=_C3597( C3203 C3597 ) C3203_=_C3610( C3203 C3610 ) C3203_=_C3755( C3203 C3755 ) \nC3203_=_C3959( C3203 C3959 ) C3203_=_C3981( C3203 C3981 ) C3203_=_C4002( C3203 C4002 ) C3203_=_C4020( C3203 C4020 ) C3203_=_C4021( C3203 C4021 ) C3203_=_C4022( C3203 C4022 ) \nC3203_=_C4024( C3203 C4024 ) C3203_=_C4025( C3203 C4025 ) C3204_=_C3209( C3204 C3209 ) C3204_=_C3396( C3204 C3396 ) C3204_=_C3572( C3204 C3572 ) C3204_=_C3774( C3204 C3774 ) \nC3204_=_C3877( C3204 C3877 ) C3204_=_C3976( C3204 C3976 ) C3204_=_C3993( C3204 C3993 ) C3204_=_C4030( C3204 C4030 ) C3204_=_C4031( C3204 C4031 ) C3204_=_C4032( C3204 C4032 ) \nC3204_=_C4033( C3204 C4033 ) C3209_=_C3314( C3209 C3314 ) C3209_=_C3648( C3209 C3648 ) C3209_=_C3759( C3209 C3759 ) C3209_=_C3816( C3209 C3816 ) C3209_=_C3941( C3209 C3941 ) \nC3209_=_C4067( C3209 C4067 ) C3209_=_C4074( C3209 C4074 ) C3217_=_C3226( C3217 C3226 ) C3217_=_C3228( C3217 C3228 ) C3217_=_C3229( C3217 C3229 ) C3217_=_C3305( C3217 C3305 ) \nC3217_=_C3357( C3217 C3357 ) C3217_=_C3802( C3217 C3802 ) C3217_=_C3803( C3217 C3803 ) C3217_=_C3804( C3217 C3804 ) C3217_=_C3806( C3217 C3806 ) C3217_=_C3807( C3217 C3807 ) \nC3226_=_C3228( C3226 C3228 ) C3226_=_C3229( C3226 C3229 ) C3226_=_C3362( C3226 C3362 ) C3226_=_C3740( C3226 C3740 ) C3226_=_C3767( C3226 C3767 ) C3226_=_C3804( C3226 C3804 ) \nC3226_=_C3856( C3226 C3856 ) C3226_=_C3906( C3226 C3906 ) C3226_=_C3917( C3226 C3917 ) C3226_=_C4028( C3226 C4028 ) C3226_=_C4061( C3226 C4061 ) C3226_=_C4083( C3226 C4083 ) \nC3228_=_C3229( C3228 C3229 ) C3228_=_C3587( C3228 C3587 ) C3228_=_C3733( C3228 C3733 ) C3228_=_C3749( C3228 C3749 ) C3228_=_C3768( C3228 C3768 ) C3228_=_C3841( C3228 C3841 ) \nC3228_=_C3846( C3228 C3846 ) C3228_=_C3871( C3228 C3871 ) C3228_=_C3894( C3228 C3894 ) C3228_=_C4029( C3228 C4029 ) C3228_=_C4099( C3228 C4099 ) C3228_=_C4102( C3228 C4102 ) \nC3228_=_C4105( C3228 C4105 ) C3229_=_C3363( C3229 C3363 ) C3229_=_C3415( C3229 C3415 ) C3229_=_C3588( C3229 C3588 ) C3229_=_C3741( C3229 C3741 ) C3229_=_C3807( C3229 C3807 ) \nC3229_=_C3859( C3229 C3859 ) C3229_=_C3872( C3229 C3872 ) C3229_=_C3908( C3229 C3908 ) C3229_=_C3919( C3229 C3919 ) C3229_=_C3942( C3229 C3942 ) C3229_=_C4108( C3229 C4108 ) \nC3229_=_C4116( C3229 C4116 ) C3231_=_C3346( C3231 C3346 ) C3231_=_C3400( C3231 C3400 ) C3231_=_C3401( C3231 C3401 ) C3231_=_C3402( C3231 C3402 ) C3231_=_C3404( C3231 C3404 ) \nC3245_=_C3246( C3245 C3246 ) C3245_=_C3247( C3245 C3247 ) C3245_=_C3248( C3245 C3248 ) C3245_=_C3249( C3245 C3249 ) C3245_=_C3250( C3245 C3250 ) C3245_=_C3251( C3245 C3251 ) \nC3245_=_C3252( C3245 C3252 ) C3245_=_C3253( C3245 C3253 ) C3245_=_C3254( C3245 C3254 ) C3245_=_C3255( C3245 C3255 ) C3245_=_C3256( C3245 C3256 ) C3245_=_C3257( C3245 C3257 ) \nC3245_=_C3258( C3245 C3258 ) C3245_=_C3260( C3245 C3260 ) C3245_=_C3366( C3245 C3366 ) C3245_=_C3618( C3245 C3618 ) C3245_=_C3662( C3245 C3662 ) C3246_=_C3247( C3246 C3247 ) \nC3246_=_C3248( C3246 C3248 ) C3246_=_C3249( C3246 C3249 ) C3246_=_C3250( C3246 C3250 ) C3246_=_C3251( C3246 C3251 ) C3246_=_C3252( C3246 C3252 ) C3246_=_C3253( C3246 C3253 ) \nC3246_=_C3254( C3246 C3254 ) C3246_=_C3255( C3246 C3255 ) C3246_=_C3256( C3246 C3256 ) C3246_=_C3257( C3246 C3257 ) C3246_=_C3258( C3246 C3258 ) C3246_=_C3260( C3246 C3260 ) \nC3247_=_C3248( C3247 C3248 ) C3247_=_C3249( C3247 C3249 ) C3247_=_C3250( C3247 C3250 ) C3247_=_C3251( C3247 C3251 ) C3247_=_C3252( C3247 C3252 ) C3247_=_C3253( C3247 C3253 ) \nC3247_=_C3254( C3247 C3254 ) C3247_=_C3255( C3247 C3255 ) C3247_=_C3256( C3247 C3256 ) C3247_=_C3257( C3247 C3257 ) C3247_=_C3258( C3247 C3258 ) C3247_=_C3260( C3247 C3260 ) \nC3247_=_C3435( C3247 C3435 ) C3247_=_C3731( C3247 C3731 ) C3247_=_C3733( C3247 C3733 ) C3248_=_C3249( C3248 C3249 ) C3248_=_C3250( C3248 C3250 ) C3248_=_C3251( C3248 C3251 ) \nC3248_=_C3252( C3248 C3252 ) C3248_=_C3253( C3248 C3253 ) C3248_=_C3254( C3248 C3254 ) C3248_=_C3255( C3248 C3255 ) C3248_=_C3256( C3248 C3256 ) C3248_=_C3257( C3248 C3257 ) \nC3248_=_C3258( C3248 C3258 ) C3248_=_C3260( C3248 C3260 ) C3248_=_C3336( C3248 C3336 ) C3248_=_C3590( C3248 C3590 ) C3248_=_C3755( C3248 C3755 ) C3248_=_C3756( C3248 C3756 ) \nC3248_=_C3759(</w:t>
      </w:r>
    </w:p>
    <w:p>
      <w:pPr>
        <w:pStyle w:val="PreformattedText"/>
        <w:bidi w:val="0"/>
        <w:spacing w:before="0" w:after="0"/>
        <w:jc w:val="left"/>
        <w:rPr/>
      </w:pPr>
      <w:r>
        <w:rPr/>
        <w:t xml:space="preserve"> </w:t>
      </w:r>
      <w:r>
        <w:rPr/>
        <w:t>C3248 C3759 ) C3249_=_C3250( C3249 C3250 ) C3249_=_C3251( C3249 C3251 ) C3249_=_C3252( C3249 C3252 ) C3249_=_C3253( C3249 C3253 ) C3249_=_C3254( C3249 C3254 ) \nC3249_=_C3255( C3249 C3255 ) C3249_=_C3256( C3249 C3256 ) C3249_=_C3257( C3249 C3257 ) C3249_=_C3258( C3249 C3258 ) C3249_=_C3260( C3249 C3260 ) C3249_=_C3767( C3249 C3767 ) \nC3249_=_C3768( C3249 C3768 ) C3250_=_C3251( C3250 C3251 ) C3250_=_C3252( C3250 C3252 ) C3250_=_C3253( C3250 C3253 ) C3250_=_C3254( C3250 C3254 ) C3250_=_C3255( C3250 C3255 ) \nC3250_=_C3256( C3250 C3256 ) C3250_=_C3257( C3250 C3257 ) C3250_=_C3258( C3250 C3258 ) C3250_=_C3260( C3250 C3260 ) C3250_=_C3591( C3250 C3591 ) C3250_=_C3788( C3250 C3788 ) \nC3251_=_C3252( C3251 C3252 ) C3251_=_C3253( C3251 C3253 ) C3251_=_C3254( C3251 C3254 ) C3251_=_C3255( C3251 C3255 ) C3251_=_C3256( C3251 C3256 ) C3251_=_C3257( C3251 C3257 ) \nC3251_=_C3258( C3251 C3258 ) C3251_=_C3260( C3251 C3260 ) C3251_=_C3340( C3251 C3340 ) C3251_=_C3594( C3251 C3594 ) C3251_=_C3959( C3251 C3959 ) C3251_=_C3961( C3251 C3961 ) \nC3252_=_C3253( C3252 C3253 ) C3252_=_C3254( C3252 C3254 ) C3252_=_C3255( C3252 C3255 ) C3252_=_C3256( C3252 C3256 ) C3252_=_C3257( C3252 C3257 ) C3252_=_C3258( C3252 C3258 ) \nC3252_=_C3260( C3252 C3260 ) C3253_=_C3254( C3253 C3254 ) C3253_=_C3255( C3253 C3255 ) C3253_=_C3256( C3253 C3256 ) C3253_=_C3257( C3253 C3257 ) C3253_=_C3258( C3253 C3258 ) \nC3253_=_C3260( C3253 C3260 ) C3253_=_C3372( C3253 C3372 ) C3254_=_C3255( C3254 C3255 ) C3254_=_C3256( C3254 C3256 ) C3254_=_C3257( C3254 C3257 ) C3254_=_C3258( C3254 C3258 ) \nC3254_=_C3260( C3254 C3260 ) C3254_=_C3373( C3254 C3373 ) C3255_=_C3256( C3255 C3256 ) C3255_=_C3257( C3255 C3257 ) C3255_=_C3258( C3255 C3258 ) C3255_=_C3260( C3255 C3260 ) \nC3255_=_C3341( C3255 C3341 ) C3255_=_C3596( C3255 C3596 ) C3255_=_C3888( C3255 C3888 ) C3255_=_C4002( C3255 C4002 ) C3256_=_C3257( C3256 C3257 ) C3256_=_C3258( C3256 C3258 ) \nC3256_=_C3260( C3256 C3260 ) C3256_=_C3342( C3256 C3342 ) C3256_=_C3453( C3256 C3453 ) C3256_=_C3478( C3256 C3478 ) C3256_=_C3597( C3256 C3597 ) C3256_=_C3610( C3256 C3610 ) \nC3256_=_C3755( C3256 C3755 ) C3256_=_C3959( C3256 C3959 ) C3256_=_C3981( C3256 C3981 ) C3256_=_C4002( C3256 C4002 ) C3256_=_C4020( C3256 C4020 ) C3256_=_C4021( C3256 C4021 ) \nC3256_=_C4022( C3256 C4022 ) C3256_=_C4024( C3256 C4024 ) C3256_=_C4025( C3256 C4025 ) C3257_=_C3258( C3257 C3258 ) C3257_=_C3260( C3257 C3260 ) C3257_=_C4028( C3257 C4028 ) \nC3257_=_C4029( C3257 C4029 ) C3258_=_C3260( C3258 C3260 ) C3258_=_C4108( C3258 C4108 ) C3260_=_C3345( C3260 C3345 ) C3260_=_C3600( C3260 C3600 ) C3260_=_C3624( C3260 C3624 ) \nC3260_=_C4025( C3260 C4025 ) C3262_=_C3270( C3262 C3270 ) C3262_=_C3431( C3262 C3431 ) C3262_=_C3432( C3262 C3432 ) C3262_=_C3433( C3262 C3433 ) C3262_=_C3435( C3262 C3435 ) \nC3262_=_C3437( C3262 C3437 ) C3262_=_C3439( C3262 C3439 ) C3262_=_C3440( C3262 C3440 ) C3262_=_C3442( C3262 C3442 ) C3262_=_C3443( C3262 C3443 ) C3262_=_C3444( C3262 C3444 ) \nC3270_=_C3429( C3270 C3429 ) C3270_=_C3731( C3270 C3731 ) C3270_=_C3756( C3270 C3756 ) C3270_=_C3933( C3270 C3933 ) C3270_=_C3982( C3270 C3982 ) C3271_=_C3286( C3271 C3286 ) \nC3271_=_C3287( C3271 C3287 ) C3271_=_C3377( C3271 C3377 ) C3271_=_C3380( C3271 C3380 ) C3271_=_C3381( C3271 C3381 ) C3271_=_C3382( C3271 C3382 ) C3271_=_C3383( C3271 C3383 ) \nC3271_=_C3384( C3271 C3384 ) C3271_=_C3385( C3271 C3385 ) C3271_=_C3386( C3271 C3386 ) C3271_=_C3387( C3271 C3387 ) C3271_=_C3388( C3271 C3388 ) C3271_=_C3389( C3271 C3389 ) \nC3286_=_C3287( C3286 C3287 ) C3286_=_C3355( C3286 C3355 ) C3286_=_C3531( C3286 C3531 ) C3286_=_C3598( C3286 C3598 ) C3286_=_C3700( C3286 C3700 ) C3286_=_C3788( C3286 C3788 ) \nC3286_=_C3814( C3286 C3814 ) C3286_=_C3837( C3286 C3837 ) C3286_=_C3977( C3286 C3977 ) C3286_=_C4043( C3286 C4043 ) C3286_=_C4086( C3286 C4086 ) C3286_=_C4097( C3286 C4097 ) \nC3287_=_C3456( C3287 C3456 ) C3287_=_C3481( C3287 C3481 ) C3287_=_C3701( C3287 C3701 ) C3287_=_C3721( C3287 C3721 ) C3287_=_C3815( C3287 C3815 ) C3287_=_C3838( C3287 C3838 ) \nC3287_=_C3854( C3287 C3854 ) C3287_=_C3868( C3287 C3868 ) C3287_=_C4050( C3287 C4050 ) C3287_=_C4092( C3287 C4092 ) C3287_=_C4098( C3287 C4098 ) C3287_=_C4099( C3287 C4099 ) \nC3298_=_C3299( C3298 C3299 ) C3298_=_C3376( C3298 C3376 ) C3298_=_C3546( C3298 C3546 ) C3298_=_C3662( C3298 C3662 ) C3298_=_C3672( C3298 C3672 ) C3298_=_C3684( C3298 C3684 ) \nC3298_=_C3742( C3298 C3742 ) C3298_=_C3820( C3298 C3820 ) C3298_=_C3834( C3298 C3834 ) C3298_=_C3860( C3298 C3860 ) C3298_=_C3920( C3298 C3920 ) C3298_=_C3961( C3298 C3961 ) \nC3298_=_C4019( C3298 C4019 ) C3298_=_C4071( C3298 C4071 ) C3299_=_C3444( C3299 C3444 ) C3299_=_C3533( C3299 C3533 ) C3299_=_C3575( C3299 C3575 ) C3299_=_C3617( C3299 C3617 ) \nC3299_=_C3625( C3299 C3625 ) C3299_=_C3636( C3299 C3636 ) C3299_=_C3885( C3299 C3885 ) C3299_=_C3980( C3299 C3980 ) C3299_=_C4009( C3299 C4009 ) C3299_=_C4041( C3299 C4041 ) \nC3303_=_C3305( C3303 C3305 ) C3303_=_C3307( C3303 C3307 ) C3303_=_C3314( C3303 C3314 ) C3303_=_C3322( C3303 C3322 ) C3303_=_C3492( C3303 C3492 ) C3303_=_C3714( C3303 C3714 ) \nC3303_=_C3715( C3303 C3715 ) C3303_=_C3717( C3303 C3717 ) C3303_=_C3719( C3303 C3719 ) C3303_=_C3720( C3303 C3720 ) C3303_=_C3721( C3303 C3721 ) C3303_=_C3722( C3303 C3722 ) \nC3303_=_C3723( C3303 C3723 ) C3303_=_C3724( C3303 C3724 ) C3303_=_C3726( C3303 C3726 ) C3305_=_C3307( C3305 C3307 ) C3305_=_C3314( C3305 C3314 ) C3305_=_C3357( C3305 C3357 ) \nC3305_=_C3802( C3305 C3802 ) C3305_=_C3803( C3305 C3803 ) C3305_=_C3804( C3305 C3804 ) C3305_=_C3806( C3305 C3806 ) C3305_=_C3807( C3305 C3807 ) C3307_=_C3314( C3307 C3314 ) \nC3307_=_C3560( C3307 C3560 ) C3307_=_C3821( C3307 C3821 ) C3307_=_C3822( C3307 C3822 ) C3307_=_C3823( C3307 C3823 ) C3307_=_C3824( C3307 C3824 ) C3307_=_C3825( C3307 C3825 ) \nC3307_=_C3826( C3307 C3826 ) C3307_=_C3827( C3307 C3827 ) C3314_=_C3648( C3314 C3648 ) C3314_=_C3759( C3314 C3759 ) C3314_=_C3816( C3314 C3816 ) C3314_=_C3941( C3314 C3941 ) \nC3314_=_C4067( C3314 C4067 ) C3314_=_C4074( C3314 C4074 ) C3322_=_C3324( C3322 C3324 ) C3322_=_C3492( C3322 C3492 ) C3322_=_C3714( C3322 C3714 ) C3322_=_C3715( C3322 C3715 ) \nC3322_=_C3717( C3322 C3717 ) C3322_=_C3719( C3322 C3719 ) C3322_=_C3720( C3322 C3720 ) C3322_=_C3721( C3322 C3721 ) C3322_=_C3722( C3322 C3722 ) C3322_=_C3723( C3322 C3723 ) \nC3322_=_C3724( C3322 C3724 ) C3322_=_C3726( C3322 C3726 ) C3324_=_C3426( C3324 C3426 ) C3324_=_C3437( C3324 C3437 ) C3324_=_C3524( C3324 C3524 ) C3324_=_C3551( C3324 C3551 ) \nC3324_=_C3620( C3324 C3620 ) C3324_=_C3708( C3324 C3708 ) C3324_=_C3896( C3324 C3896 ) C3324_=_C3944( C3324 C3944 ) C3324_=_C3946( C3324 C3946 ) C3336_=_C3340( C3336 C3340 ) \nC3336_=_C3341( C3336 C3341 ) C3336_=_C3342( C3336 C3342 ) C3336_=_C3345( C3336 C3345 ) C3336_=_C3590( C3336 C3590 ) C3336_=_C3755( C3336 C3755 ) C3336_=_C3756( C3336 C3756 ) \nC3336_=_C3759( C3336 C3759 ) C3340_=_C3341( C3340 C3341 ) C3340_=_C3342( C3340 C3342 ) C3340_=_C3345( C3340 C3345 ) C3340_=_C3594( C3340 C3594 ) C3340_=_C3959( C3340 C3959 ) \nC3340_=_C3961( C3340 C3961 ) C3341_=_C3342( C3341 C3342 ) C3341_=_C3345( C3341 C3345 ) C3341_=_C3596( C3341 C3596 ) C3341_=_C3888( C3341 C3888 ) C3341_=_C4002( C3341 C4002 ) \nC3342_=_C3345( C3342 C3345 ) C3342_=_C3453( C3342 C3453 ) C3342_=_C3478( C3342 C3478 ) C3342_=_C3597( C3342 C3597 ) C3342_=_C3610( C3342 C3610 ) C3342_=_C3755( C3342 C3755 ) \nC3342_=_C3959( C3342 C3959 ) C3342_=_C3981( C3342 C3981 ) C3342_=_C4002( C3342 C4002 ) C3342_=_C4020( C3342 C4020 ) C3342_=_C4021( C3342 C4021 ) C3342_=_C4022( C3342 C4022 ) \nC3342_=_C4024( C3342 C4024 ) C3342_=_C4025( C3342 C4025 ) C3345_=_C3600( C3345 C3600 ) C3345_=_C3624( C3345 C3624 ) C3345_=_C4025( C3345 C4025 ) C3346_=_C3355( C3346 C3355 ) \nC3346_=_C3400( C3346 C3400 ) C3346_=_C3401( C3346 C3401 ) C3346_=_C3402( C3346 C3402 ) C3346_=_C3404( C3346 C3404 ) C3355_=_C3531( C3355 C3531 ) C3355_=_C3598( C3355 C3598 ) \nC3355_=_C3700( C3355 C3700 ) C3355_=_C3788( C3355 C3788 ) C3355_=_C3814( C3355 C3814 ) C3355_=_C3837( C3355 C3837 ) C3355_=_C3977( C3355 C3977 ) C3355_=_C4043( C3355 C4043 ) \nC3355_=_C4086( C3355 C4086 ) C3355_=_C4097( C3355 C4097 ) C3357_=_C3361( C3357 C3361 ) C3357_=_C3362( C3357 C3362 ) C3357_=_C3363( C3357 C3363 ) C3357_=_C3802( C3357 C3802 ) \nC3357_=_C3803( C3357 C3803 ) C3357_=_C3804( C3357 C3804 ) C3357_=_C3806( C3357 C3806 ) C3357_=_C3807( C3357 C3807 ) C3361_=_C3362( C3361 C3362 ) C3361_=_C3363( C3361 C3363 ) \nC3361_=_C3512( C3361 C3512 ) C3361_=_C3962( C3361 C3962 ) C3361_=_C3963( C3361 C3963 ) C3361_=_C3964( C3361 C3964 ) C3362_=_C3363( C3362 C3363 ) C3362_=_C3740( C3362 C3740 ) \nC3362_=_C3767( C3362 C3767 ) C3362_=_C3804( C3362 C3804 ) C3362_=_C3856( C3362 C3856 ) C3362_=_C3906( C3362 C3906 ) C3362_=_C3917( C3362 C3917 ) C3362_=_C4028( C3362 C4028 ) \nC3362_=_C4061( C3362 C4061 ) C3362_=_C4083( C3362 C4083 ) C3363_=_C3415( C3363 C3415 ) C3363_=_C3588( C3363 C3588 ) C3363_=_C3741( C3363 C3741 ) C3363_=_C3807( C3363 C3807 ) \nC3363_=_C3859( C3363 C3859 ) C3363_=_C3872( C3363 C3872 ) C3363_=_C3908( C3363 C3908 ) C3363_=_C3919( C3363 C3919 ) C3363_=_C3942( C3363 C3942 ) C3363_=_C4108( C3363 C4108 ) \nC3363_=_C4116( C3363 C4116 ) C3365_=_C3366( C3365 C3366 ) C3365_=_C3367( C3365 C3367 ) C3365_=_C3368( C3365 C3368 ) C3365_=_C3369( C3365 C3369 ) C3365_=_C3370( C3365 C3370 ) \nC3365_=_C3372( C3365 C3372 ) C3365_=_C3373( C3365 C3373 ) C3365_=_C3375( C3365 C3375 ) C3365_=_C3376( C3365 C3376 ) C3365_=_C3546( C3365 C3546 ) C3366_=_C3367( C3366 C3367 ) \nC3366_=_C3368( C3366 C3368 ) C3366_=_C3369( C3366 C3369 ) C3366_=_C3370( C3366 C3370 ) C3366_=_C3372( C3366 C3372 ) C3366_=_C3373( C3366 C3373 ) C3366_=_C3375( C3366 C3375 ) \nC3366_=_C3376( C3366 C3376 ) C3366_=_C3618( C3366 C3618 ) C3366_=_C3662( C3366 C3662 ) C3367_=_C3368( C3367 C3368 ) C3367_=_C3369( C3367 C3369 ) C3367_=_C3370( C3367 C3370 ) \nC3367_=_C3372( C3367 C3372 ) C3367_=_C3373( C3367 C3373 ) C3367_=_C3375(</w:t>
      </w:r>
    </w:p>
    <w:p>
      <w:pPr>
        <w:pStyle w:val="PreformattedText"/>
        <w:bidi w:val="0"/>
        <w:spacing w:before="0" w:after="0"/>
        <w:jc w:val="left"/>
        <w:rPr/>
      </w:pPr>
      <w:r>
        <w:rPr/>
        <w:t xml:space="preserve"> </w:t>
      </w:r>
      <w:r>
        <w:rPr/>
        <w:t>C3367 C3375 ) C3367_=_C3376( C3367 C3376 ) C3367_=_C3447( C3367 C3447 ) C3367_=_C3672( C3367 C3672 ) \nC3367_=_C3673( C3367 C3673 ) C3368_=_C3369( C3368 C3369 ) C3368_=_C3370( C3368 C3370 ) C3368_=_C3372( C3368 C3372 ) C3368_=_C3373( C3368 C3373 ) C3368_=_C3375( C3368 C3375 ) \nC3368_=_C3376( C3368 C3376 ) C3368_=_C3684( C3368 C3684 ) C3369_=_C3370( C3369 C3370 ) C3369_=_C3372( C3369 C3372 ) C3369_=_C3373( C3369 C3373 ) C3369_=_C3375( C3369 C3375 ) \nC3369_=_C3376( C3369 C3376 ) C3369_=_C3820( C3369 C3820 ) C3370_=_C3372( C3370 C3372 ) C3370_=_C3373( C3370 C3373 ) C3370_=_C3375( C3370 C3375 ) C3370_=_C3376( C3370 C3376 ) \nC3370_=_C3933( C3370 C3933 ) C3372_=_C3373( C3372 C3373 ) C3372_=_C3375( C3372 C3375 ) C3372_=_C3376( C3372 C3376 ) C3373_=_C3375( C3373 C3375 ) C3373_=_C3376( C3373 C3376 ) \nC3375_=_C3376( C3375 C3376 ) C3375_=_C4071( C3375 C4071 ) C3376_=_C3546( C3376 C3546 ) C3376_=_C3662( C3376 C3662 ) C3376_=_C3672( C3376 C3672 ) C3376_=_C3684( C3376 C3684 ) \nC3376_=_C3742( C3376 C3742 ) C3376_=_C3820( C3376 C3820 ) C3376_=_C3834( C3376 C3834 ) C3376_=_C3860( C3376 C3860 ) C3376_=_C3920( C3376 C3920 ) C3376_=_C3961( C3376 C3961 ) \nC3376_=_C4019( C3376 C4019 ) C3376_=_C4071( C3376 C4071 ) C3377_=_C3380( C3377 C3380 ) C3377_=_C3381( C3377 C3381 ) C3377_=_C3382( C3377 C3382 ) C3377_=_C3383( C3377 C3383 ) \nC3377_=_C3384( C3377 C3384 ) C3377_=_C3385( C3377 C3385 ) C3377_=_C3386( C3377 C3386 ) C3377_=_C3387( C3377 C3387 ) C3377_=_C3388( C3377 C3388 ) C3377_=_C3389( C3377 C3389 ) \nC3380_=_C3381( C3380 C3381 ) C3380_=_C3382( C3380 C3382 ) C3380_=_C3383( C3380 C3383 ) C3380_=_C3384( C3380 C3384 ) C3380_=_C3385( C3380 C3385 ) C3380_=_C3386( C3380 C3386 ) \nC3380_=_C3387( C3380 C3387 ) C3380_=_C3388( C3380 C3388 ) C3380_=_C3389( C3380 C3389 ) C3381_=_C3382( C3381 C3382 ) C3381_=_C3383( C3381 C3383 ) C3381_=_C3384( C3381 C3384 ) \nC3381_=_C3385( C3381 C3385 ) C3381_=_C3386( C3381 C3386 ) C3381_=_C3387( C3381 C3387 ) C3381_=_C3388( C3381 C3388 ) C3381_=_C3389( C3381 C3389 ) C3381_=_C3593( C3381 C3593 ) \nC3381_=_C3822( C3381 C3822 ) C3381_=_C3896( C3381 C3896 ) C3381_=_C3904( C3381 C3904 ) C3382_=_C3383( C3382 C3383 ) C3382_=_C3384( C3382 C3384 ) C3382_=_C3385( C3382 C3385 ) \nC3382_=_C3386( C3382 C3386 ) C3382_=_C3387( C3382 C3387 ) C3382_=_C3388( C3382 C3388 ) C3382_=_C3389( C3382 C3389 ) C3382_=_C3944( C3382 C3944 ) C3383_=_C3384( C3383 C3384 ) \nC3383_=_C3385( C3383 C3385 ) C3383_=_C3386( C3383 C3386 ) C3383_=_C3387( C3383 C3387 ) C3383_=_C3388( C3383 C3388 ) C3383_=_C3389( C3383 C3389 ) C3383_=_C3717( C3383 C3717 ) \nC3383_=_C3803( C3383 C3803 ) C3383_=_C3824( C3383 C3824 ) C3383_=_C4030( C3383 C4030 ) C3384_=_C3385( C3384 C3385 ) C3384_=_C3386( C3384 C3386 ) C3384_=_C3387( C3384 C3387 ) \nC3384_=_C3388( C3384 C3388 ) C3384_=_C3389( C3384 C3389 ) C3384_=_C4074( C3384 C4074 ) C3385_=_C3386( C3385 C3386 ) C3385_=_C3387( C3385 C3387 ) C3385_=_C3388( C3385 C3388 ) \nC3385_=_C3389( C3385 C3389 ) C3386_=_C3387( C3386 C3387 ) C3386_=_C3388( C3386 C3388 ) C3386_=_C3389( C3386 C3389 ) C3386_=_C4083( C3386 C4083 ) C3387_=_C3388( C3387 C3388 ) \nC3387_=_C3389( C3387 C3389 ) C3387_=_C3599( C3387 C3599 ) C3387_=_C3825( C3387 C3825 ) C3387_=_C4111( C3387 C4111 ) C3388_=_C3389( C3388 C3389 ) C3388_=_C3726( C3388 C3726 ) \nC3389_=_C3602( C3389 C3602 ) C3389_=_C3827( C3389 C3827 ) C3389_=_C4117( C3389 C4117 ) C3396_=_C3572( C3396 C3572 ) C3396_=_C3774( C3396 C3774 ) C3396_=_C3877( C3396 C3877 ) \nC3396_=_C3976( C3396 C3976 ) C3396_=_C3993( C3396 C3993 ) C3396_=_C4030( C3396 C4030 ) C3396_=_C4031( C3396 C4031 ) C3396_=_C4032( C3396 C4032 ) C3396_=_C4033( C3396 C4033 ) \nC3400_=_C3401( C3400 C3401 ) C3400_=_C3402( C3400 C3402 ) C3400_=_C3404( C3400 C3404 ) C3400_=_C3433( C3400 C3433 ) C3400_=_C3471( C3400 C3471 ) C3400_=_C3522( C3400 C3522 ) \nC3400_=_C3524( C3400 C3524 ) C3400_=_C3531( C3400 C3531 ) C3400_=_C3533( C3400 C3533 ) C3401_=_C3402( C3401 C3402 ) C3401_=_C3404( C3401 C3404 ) C3401_=_C3894( C3401 C3894 ) \nC3402_=_C3404( C3402 C3404 ) C3402_=_C4043( C3402 C4043 ) C3404_=_C4021( C3404 C4021 ) C3404_=_C4086( C3404 C4086 ) C3407_=_C3415( C3407 C3415 ) C3407_=_C3472( C3407 C3472 ) \nC3407_=_C3522( C3407 C3522 ) C3407_=_C3618( C3407 C3618 ) C3407_=_C3620( C3407 C3620 ) C3407_=_C3622( C3407 C3622 ) C3407_=_C3623( C3407 C3623 ) C3407_=_C3624( C3407 C3624 ) \nC3407_=_C3625( C3407 C3625 ) C3415_=_C3588( C3415 C3588 ) C3415_=_C3741( C3415 C3741 ) C3415_=_C3807( C3415 C3807 ) C3415_=_C3859( C3415 C3859 ) C3415_=_C3872( C3415 C3872 ) \nC3415_=_C3908( C3415 C3908 ) C3415_=_C3919( C3415 C3919 ) C3415_=_C3942( C3415 C3942 ) C3415_=_C4108( C3415 C4108 ) C3415_=_C4116( C3415 C4116 ) C3426_=_C3429( C3426 C3429 ) \nC3426_=_C3437( C3426 C3437 ) C3426_=_C3524( C3426 C3524 ) C3426_=_C3551( C3426 C3551 ) C3426_=_C3620( C3426 C3620 ) C3426_=_C3708( C3426 C3708 ) C3426_=_C3896( C3426 C3896 ) \nC3426_=_C3944( C3426 C3944 ) C3426_=_C3946( C3426 C3946 ) C3429_=_C3731( C3429 C3731 ) C3429_=_C3756( C3429 C3756 ) C3429_=_C3933( C3429 C3933 ) C3429_=_C3982( C3429 C3982 ) \nC3431_=_C3432( C3431 C3432 ) C3431_=_C3433( C3431 C3433 ) C3431_=_C3435( C3431 C3435 ) C3431_=_C3437( C3431 C3437 ) C3431_=_C3439( C3431 C3439 ) C3431_=_C3440( C3431 C3440 ) \nC3431_=_C3442( C3431 C3442 ) C3431_=_C3443( C3431 C3443 ) C3431_=_C3444( C3431 C3444 ) C3431_=_C3471( C3431 C3471 ) C3431_=_C3472( C3431 C3472 ) C3431_=_C3475( C3431 C3475 ) \nC3431_=_C3476( C3431 C3476 ) C3431_=_C3478( C3431 C3478 ) C3431_=_C3480( C3431 C3480 ) C3431_=_C3481( C3431 C3481 ) C3431_=_C3482( C3431 C3482 ) C3432_=_C3433( C3432 C3433 ) \nC3432_=_C3435( C3432 C3435 ) C3432_=_C3437( C3432 C3437 ) C3432_=_C3439( C3432 C3439 ) C3432_=_C3440( C3432 C3440 ) C3432_=_C3442( C3432 C3442 ) C3432_=_C3443( C3432 C3443 ) \nC3432_=_C3444( C3432 C3444 ) C3432_=_C3511( C3432 C3511 ) C3432_=_C3512( C3432 C3512 ) C3432_=_C3514( C3432 C3514 ) C3433_=_C3435( C3433 C3435 ) C3433_=_C3437( C3433 C3437 ) \nC3433_=_C3439( C3433 C3439 ) C3433_=_C3440( C3433 C3440 ) C3433_=_C3442( C3433 C3442 ) C3433_=_C3443( C3433 C3443 ) C3433_=_C3444( C3433 C3444 ) C3433_=_C3471( C3433 C3471 ) \nC3433_=_C3522( C3433 C3522 ) C3433_=_C3524( C3433 C3524 ) C3433_=_C3531( C3433 C3531 ) C3433_=_C3533( C3433 C3533 ) C3435_=_C3437( C3435 C3437 ) C3435_=_C3439( C3435 C3439 ) \nC3435_=_C3440( C3435 C3440 ) C3435_=_C3442( C3435 C3442 ) C3435_=_C3443( C3435 C3443 ) C3435_=_C3444( C3435 C3444 ) C3435_=_C3731( C3435 C3731 ) C3435_=_C3733( C3435 C3733 ) \nC3437_=_C3439( C3437 C3439 ) C3437_=_C3440( C3437 C3440 ) C3437_=_C3442( C3437 C3442 ) C3437_=_C3443( C3437 C3443 ) C3437_=_C3444( C3437 C3444 ) C3437_=_C3524( C3437 C3524 ) \nC3437_=_C3551( C3437 C3551 ) C3437_=_C3620( C3437 C3620 ) C3437_=_C3708( C3437 C3708 ) C3437_=_C3896( C3437 C3896 ) C3437_=_C3944( C3437 C3944 ) C3437_=_C3946( C3437 C3946 ) \nC3439_=_C3440( C3439 C3440 ) C3439_=_C3442( C3439 C3442 ) C3439_=_C3443( C3439 C3443 ) C3439_=_C3444( C3439 C3444 ) C3439_=_C3981( C3439 C3981 ) C3439_=_C3982( C3439 C3982 ) \nC3440_=_C3442( C3440 C3442 ) C3440_=_C3443( C3440 C3443 ) C3440_=_C3444( C3440 C3444 ) C3440_=_C3514( C3440 C3514 ) C3440_=_C3867( C3440 C3867 ) C3440_=_C3889( C3440 C3889 ) \nC3440_=_C3962( C3440 C3962 ) C3440_=_C4050( C3440 C4050 ) C3440_=_C4051( C3440 C4051 ) C3440_=_C4052( C3440 C4052 ) C3440_=_C4053( C3440 C4053 ) C3442_=_C3443( C3442 C3443 ) \nC3442_=_C3444( C3442 C3444 ) C3442_=_C3890( C3442 C3890 ) C3442_=_C3963( C3442 C3963 ) C3442_=_C4024( C3442 C4024 ) C3442_=_C4052( C3442 C4052 ) C3443_=_C3444( C3443 C3444 ) \nC3443_=_C3891( C3443 C3891 ) C3443_=_C3964( C3443 C3964 ) C3443_=_C4053( C3443 C4053 ) C3444_=_C3533( C3444 C3533 ) C3444_=_C3575( C3444 C3575 ) C3444_=_C3617( C3444 C3617 ) \nC3444_=_C3625( C3444 C3625 ) C3444_=_C3636( C3444 C3636 ) C3444_=_C3885( C3444 C3885 ) C3444_=_C3980( C3444 C3980 ) C3444_=_C4009( C3444 C4009 ) C3444_=_C4041( C3444 C4041 ) \nC3445_=_C3447( C3445 C3447 ) C3445_=_C3448( C3445 C3448 ) C3445_=_C3449( C3445 C3449 ) C3445_=_C3451( C3445 C3451 ) C3445_=_C3452( C3445 C3452 ) C3445_=_C3453( C3445 C3453 ) \nC3445_=_C3455( C3445 C3455 ) C3445_=_C3456( C3445 C3456 ) C3445_=_C3470( C3445 C3470 ) C3447_=_C3448( C3447 C3448 ) C3447_=_C3449( C3447 C3449 ) C3447_=_C3451( C3447 C3451 ) \nC3447_=_C3452( C3447 C3452 ) C3447_=_C3453( C3447 C3453 ) C3447_=_C3455( C3447 C3455 ) C3447_=_C3456( C3447 C3456 ) C3447_=_C3672( C3447 C3672 ) C3447_=_C3673( C3447 C3673 ) \nC3448_=_C3449( C3448 C3449 ) C3448_=_C3451( C3448 C3451 ) C3448_=_C3452( C3448 C3452 ) C3448_=_C3453( C3448 C3453 ) C3448_=_C3455( C3448 C3455 ) C3448_=_C3456( C3448 C3456 ) \nC3448_=_C3476( C3448 C3476 ) C3448_=_C3563( C3448 C3563 ) C3448_=_C3823( C3448 C3823 ) C3448_=_C3912( C3448 C3912 ) C3449_=_C3451( C3449 C3451 ) C3449_=_C3452( C3449 C3452 ) \nC3449_=_C3453( C3449 C3453 ) C3449_=_C3455( C3449 C3455 ) C3449_=_C3456( C3449 C3456 ) C3449_=_C3929( C3449 C3929 ) C3451_=_C3452( C3451 C3452 ) C3451_=_C3453( C3451 C3453 ) \nC3451_=_C3455( C3451 C3455 ) C3451_=_C3456( C3451 C3456 ) C3451_=_C4013( C3451 C4013 ) C3452_=_C3453( C3452 C3453 ) C3452_=_C3455( C3452 C3455 ) C3452_=_C3456( C3452 C3456 ) \nC3452_=_C4017( C3452 C4017 ) C3453_=_C3455( C3453 C3455 ) C3453_=_C3456( C3453 C3456 ) C3453_=_C3478( C3453 C3478 ) C3453_=_C3597( C3453 C3597 ) C3453_=_C3610( C3453 C3610 ) \nC3453_=_C3755( C3453 C3755 ) C3453_=_C3959( C3453 C3959 ) C3453_=_C3981( C3453 C3981 ) C3453_=_C4002( C3453 C4002 ) C3453_=_C4020( C3453 C4020 ) C3453_=_C4021( C3453 C4021 ) \nC3453_=_C4022( C3453 C4022 ) C3453_=_C4024( C3453 C4024 ) C3453_=_C4025( C3453 C4025 ) C3455_=_C3456( C3455 C3456 ) C3455_=_C3480( C3455 C3480 ) C3455_=_C3912( C3455 C3912 ) \nC3455_=_C4022( C3455 C4022 ) C3455_=_C4092( C3455 C4092 ) C3455_=_C4095( C3455 C4095 ) C3456_=_C3481( C3456 C3481 ) C3456_=_C3701( C3456 C3701 ) C3456_=_C3721( C3456 C3721 ) \nC3456_=_C3815( C3456 C3815 ) C3456_=_C3838( C3456 C3838 ) C3456_=_C3854( C3456 C3854 ) C3456_=_C3868( C3456 C3868 ) C3456_=_C4050(</w:t>
      </w:r>
    </w:p>
    <w:p>
      <w:pPr>
        <w:pStyle w:val="PreformattedText"/>
        <w:bidi w:val="0"/>
        <w:spacing w:before="0" w:after="0"/>
        <w:jc w:val="left"/>
        <w:rPr/>
      </w:pPr>
      <w:r>
        <w:rPr/>
        <w:t xml:space="preserve"> </w:t>
      </w:r>
      <w:r>
        <w:rPr/>
        <w:t>C3456 C4050 ) C3456_=_C4092( C3456 C4092 ) \nC3456_=_C4098( C3456 C4098 ) C3456_=_C4099( C3456 C4099 ) C3470_=_C3673( C3470 C3673 ) C3470_=_C3904( C3470 C3904 ) C3470_=_C3929( C3470 C3929 ) C3470_=_C4001( C3470 C4001 ) \nC3470_=_C4013( C3470 C4013 ) C3470_=_C4017( C3470 C4017 ) C3470_=_C4058( C3470 C4058 ) C3470_=_C4095( C3470 C4095 ) C3470_=_C4111( C3470 C4111 ) C3470_=_C4114( C3470 C4114 ) \nC3470_=_C4117( C3470 C4117 ) C3471_=_C3472( C3471 C3472 ) C3471_=_C3475( C3471 C3475 ) C3471_=_C3476( C3471 C3476 ) C3471_=_C3478( C3471 C3478 ) C3471_=_C3480( C3471 C3480 ) \nC3471_=_C3481( C3471 C3481 ) C3471_=_C3482( C3471 C3482 ) C3471_=_C3522( C3471 C3522 ) C3471_=_C3524( C3471 C3524 ) C3471_=_C3531( C3471 C3531 ) C3471_=_C3533( C3471 C3533 ) \nC3472_=_C3475( C3472 C3475 ) C3472_=_C3476( C3472 C3476 ) C3472_=_C3478( C3472 C3478 ) C3472_=_C3480( C3472 C3480 ) C3472_=_C3481( C3472 C3481 ) C3472_=_C3482( C3472 C3482 ) \nC3472_=_C3522( C3472 C3522 ) C3472_=_C3618( C3472 C3618 ) C3472_=_C3620( C3472 C3620 ) C3472_=_C3622( C3472 C3622 ) C3472_=_C3623( C3472 C3623 ) C3472_=_C3624( C3472 C3624 ) \nC3472_=_C3625( C3472 C3625 ) C3475_=_C3476( C3475 C3476 ) C3475_=_C3478( C3475 C3478 ) C3475_=_C3480( C3475 C3480 ) C3475_=_C3481( C3475 C3481 ) C3475_=_C3482( C3475 C3482 ) \nC3475_=_C3714( C3475 C3714 ) C3475_=_C3851( C3475 C3851 ) C3475_=_C3867( C3475 C3867 ) C3475_=_C3868( C3475 C3868 ) C3475_=_C3871( C3475 C3871 ) C3475_=_C3872( C3475 C3872 ) \nC3476_=_C3478( C3476 C3478 ) C3476_=_C3480( C3476 C3480 ) C3476_=_C3481( C3476 C3481 ) C3476_=_C3482( C3476 C3482 ) C3476_=_C3563( C3476 C3563 ) C3476_=_C3823( C3476 C3823 ) \nC3476_=_C3912( C3476 C3912 ) C3478_=_C3480( C3478 C3480 ) C3478_=_C3481( C3478 C3481 ) C3478_=_C3482( C3478 C3482 ) C3478_=_C3597( C3478 C3597 ) C3478_=_C3610( C3478 C3610 ) \nC3478_=_C3755( C3478 C3755 ) C3478_=_C3959( C3478 C3959 ) C3478_=_C3981( C3478 C3981 ) C3478_=_C4002( C3478 C4002 ) C3478_=_C4020( C3478 C4020 ) C3478_=_C4021( C3478 C4021 ) \nC3478_=_C4022( C3478 C4022 ) C3478_=_C4024( C3478 C4024 ) C3478_=_C4025( C3478 C4025 ) C3480_=_C3481( C3480 C3481 ) C3480_=_C3482( C3480 C3482 ) C3480_=_C3912( C3480 C3912 ) \nC3480_=_C4022( C3480 C4022 ) C3480_=_C4092( C3480 C4092 ) C3480_=_C4095( C3480 C4095 ) C3481_=_C3482( C3481 C3482 ) C3481_=_C3701( C3481 C3701 ) C3481_=_C3721( C3481 C3721 ) \nC3481_=_C3815( C3481 C3815 ) C3481_=_C3838( C3481 C3838 ) C3481_=_C3854( C3481 C3854 ) C3481_=_C3868( C3481 C3868 ) C3481_=_C4050( C3481 C4050 ) C3481_=_C4092( C3481 C4092 ) \nC3481_=_C4098( C3481 C4098 ) C3481_=_C4099( C3481 C4099 ) C3482_=_C3723( C3482 C3723 ) C3482_=_C3855( C3482 C3855 ) C3482_=_C4051( C3482 C4051 ) C3482_=_C4098( C3482 C4098 ) \nC3482_=_C4105( C3482 C4105 ) C3492_=_C3714( C3492 C3714 ) C3492_=_C3715( C3492 C3715 ) C3492_=_C3717( C3492 C3717 ) C3492_=_C3719( C3492 C3719 ) C3492_=_C3720( C3492 C3720 ) \nC3492_=_C3721( C3492 C3721 ) C3492_=_C3722( C3492 C3722 ) C3492_=_C3723( C3492 C3723 ) C3492_=_C3724( C3492 C3724 ) C3492_=_C3726( C3492 C3726 ) C3511_=_C3512( C3511 C3512 ) \nC3511_=_C3514( C3511 C3514 ) C3511_=_C3562( C3511 C3562 ) C3511_=_C3821( C3511 C3821 ) C3511_=_C3888( C3511 C3888 ) C3511_=_C3889( C3511 C3889 ) C3511_=_C3890( C3511 C3890 ) \nC3511_=_C3891( C3511 C3891 ) C3512_=_C3514( C3512 C3514 ) C3512_=_C3962( C3512 C3962 ) C3512_=_C3963( C3512 C3963 ) C3512_=_C3964( C3512 C3964 ) C3514_=_C3867( C3514 C3867 ) \nC3514_=_C3889( C3514 C3889 ) C3514_=_C3962( C3514 C3962 ) C3514_=_C4050( C3514 C4050 ) C3514_=_C4051( C3514 C4051 ) C3514_=_C4052( C3514 C4052 ) C3514_=_C4053( C3514 C4053 ) \nC3522_=_C3524( C3522 C3524 ) C3522_=_C3531( C3522 C3531 ) C3522_=_C3533( C3522 C3533 ) C3522_=_C3618( C3522 C3618 ) C3522_=_C3620( C3522 C3620 ) C3522_=_C3622( C3522 C3622 ) \nC3522_=_C3623( C3522 C3623 ) C3522_=_C3624( C3522 C3624 ) C3522_=_C3625( C3522 C3625 ) C3524_=_C3531( C3524 C3531 ) C3524_=_C3533( C3524 C3533 ) C3524_=_C3551( C3524 C3551 ) \nC3524_=_C3620( C3524 C3620 ) C3524_=_C3708( C3524 C3708 ) C3524_=_C3896( C3524 C3896 ) C3524_=_C3944( C3524 C3944 ) C3524_=_C3946( C3524 C3946 ) C3531_=_C3533( C3531 C3533 ) \nC3531_=_C3598( C3531 C3598 ) C3531_=_C3700( C3531 C3700 ) C3531_=_C3788( C3531 C3788 ) C3531_=_C3814( C3531 C3814 ) C3531_=_C3837( C3531 C3837 ) C3531_=_C3977( C3531 C3977 ) \nC3531_=_C4043( C3531 C4043 ) C3531_=_C4086( C3531 C4086 ) C3531_=_C4097( C3531 C4097 ) C3533_=_C3575( C3533 C3575 ) C3533_=_C3617( C3533 C3617 ) C3533_=_C3625( C3533 C3625 ) \nC3533_=_C3636( C3533 C3636 ) C3533_=_C3885( C3533 C3885 ) C3533_=_C3980( C3533 C3980 ) C3533_=_C4009( C3533 C4009 ) C3533_=_C4041( C3533 C4041 ) C3546_=_C3662( C3546 C3662 ) \nC3546_=_C3672( C3546 C3672 ) C3546_=_C3684( C3546 C3684 ) C3546_=_C3742( C3546 C3742 ) C3546_=_C3820( C3546 C3820 ) C3546_=_C3834( C3546 C3834 ) C3546_=_C3860( C3546 C3860 ) \nC3546_=_C3920( C3546 C3920 ) C3546_=_C3961( C3546 C3961 ) C3546_=_C4019( C3546 C4019 ) C3546_=_C4071( C3546 C4071 ) C3551_=_C3620( C3551 C3620 ) C3551_=_C3708( C3551 C3708 ) \nC3551_=_C3896( C3551 C3896 ) C3551_=_C3944( C3551 C3944 ) C3551_=_C3946( C3551 C3946 ) C3560_=_C3562( C3560 C3562 ) C3560_=_C3563( C3560 C3563 ) C3560_=_C3821( C3560 C3821 ) \nC3560_=_C3822( C3560 C3822 ) C3560_=_C3823( C3560 C3823 ) C3560_=_C3824( C3560 C3824 ) C3560_=_C3825( C3560 C3825 ) C3560_=_C3826( C3560 C3826 ) C3560_=_C3827( C3560 C3827 ) \nC3562_=_C3563( C3562 C3563 ) C3562_=_C3821( C3562 C3821 ) C3562_=_C3888( C3562 C3888 ) C3562_=_C3889( C3562 C3889 ) C3562_=_C3890( C3562 C3890 ) C3562_=_C3891( C3562 C3891 ) \nC3563_=_C3823( C3563 C3823 ) C3563_=_C3912( C3563 C3912 ) C3572_=_C3575( C3572 C3575 ) C3572_=_C3774( C3572 C3774 ) C3572_=_C3877( C3572 C3877 ) C3572_=_C3976( C3572 C3976 ) \nC3572_=_C3993( C3572 C3993 ) C3572_=_C4030( C3572 C4030 ) C3572_=_C4031( C3572 C4031 ) C3572_=_C4032( C3572 C4032 ) C3572_=_C4033( C3572 C4033 ) C3575_=_C3617( C3575 C3617 ) \nC3575_=_C3625( C3575 C3625 ) C3575_=_C3636( C3575 C3636 ) C3575_=_C3885( C3575 C3885 ) C3575_=_C3980( C3575 C3980 ) C3575_=_C4009( C3575 C4009 ) C3575_=_C4041( C3575 C4041 ) \nC3587_=_C3588( C3587 C3588 ) C3587_=_C3733( C3587 C3733 ) C3587_=_C3749( C3587 C3749 ) C3587_=_C3768( C3587 C3768 ) C3587_=_C3841( C3587 C3841 ) C3587_=_C3846( C3587 C3846 ) \nC3587_=_C3871( C3587 C3871 ) C3587_=_C3894( C3587 C3894 ) C3587_=_C4029( C3587 C4029 ) C3587_=_C4099( C3587 C4099 ) C3587_=_C4102( C3587 C4102 ) C3587_=_C4105( C3587 C4105 ) \nC3588_=_C3741( C3588 C3741 ) C3588_=_C3807( C3588 C3807 ) C3588_=_C3859( C3588 C3859 ) C3588_=_C3872( C3588 C3872 ) C3588_=_C3908( C3588 C3908 ) C3588_=_C3919( C3588 C3919 ) \nC3588_=_C3942( C3588 C3942 ) C3588_=_C4108( C3588 C4108 ) C3588_=_C4116( C3588 C4116 ) C3590_=_C3591( C3590 C3591 ) C3590_=_C3593( C3590 C3593 ) C3590_=_C3594( C3590 C3594 ) \nC3590_=_C3595( C3590 C3595 ) C3590_=_C3596( C3590 C3596 ) C3590_=_C3597( C3590 C3597 ) C3590_=_C3598( C3590 C3598 ) C3590_=_C3599( C3590 C3599 ) C3590_=_C3600( C3590 C3600 ) \nC3590_=_C3601( C3590 C3601 ) C3590_=_C3602( C3590 C3602 ) C3590_=_C3755( C3590 C3755 ) C3590_=_C3756( C3590 C3756 ) C3590_=_C3759( C3590 C3759 ) C3591_=_C3593( C3591 C3593 ) \nC3591_=_C3594( C3591 C3594 ) C3591_=_C3595( C3591 C3595 ) C3591_=_C3596( C3591 C3596 ) C3591_=_C3597( C3591 C3597 ) C3591_=_C3598( C3591 C3598 ) C3591_=_C3599( C3591 C3599 ) \nC3591_=_C3600( C3591 C3600 ) C3591_=_C3601( C3591 C3601 ) C3591_=_C3602( C3591 C3602 ) C3591_=_C3788( C3591 C3788 ) C3593_=_C3594( C3593 C3594 ) C3593_=_C3595( C3593 C3595 ) \nC3593_=_C3596( C3593 C3596 ) C3593_=_C3597( C3593 C3597 ) C3593_=_C3598( C3593 C3598 ) C3593_=_C3599( C3593 C3599 ) C3593_=_C3600( C3593 C3600 ) C3593_=_C3601( C3593 C3601 ) \nC3593_=_C3602( C3593 C3602 ) C3593_=_C3822( C3593 C3822 ) C3593_=_C3896( C3593 C3896 ) C3593_=_C3904( C3593 C3904 ) C3594_=_C3595( C3594 C3595 ) C3594_=_C3596( C3594 C3596 ) \nC3594_=_C3597( C3594 C3597 ) C3594_=_C3598( C3594 C3598 ) C3594_=_C3599( C3594 C3599 ) C3594_=_C3600( C3594 C3600 ) C3594_=_C3601( C3594 C3601 ) C3594_=_C3602( C3594 C3602 ) \nC3594_=_C3959( C3594 C3959 ) C3594_=_C3961( C3594 C3961 ) C3595_=_C3596( C3595 C3596 ) C3595_=_C3597( C3595 C3597 ) C3595_=_C3598( C3595 C3598 ) C3595_=_C3599( C3595 C3599 ) \nC3595_=_C3600( C3595 C3600 ) C3595_=_C3601( C3595 C3601 ) C3595_=_C3602( C3595 C3602 ) C3595_=_C3976( C3595 C3976 ) C3595_=_C3977( C3595 C3977 ) C3595_=_C3980( C3595 C3980 ) \nC3596_=_C3597( C3596 C3597 ) C3596_=_C3598( C3596 C3598 ) C3596_=_C3599( C3596 C3599 ) C3596_=_C3600( C3596 C3600 ) C3596_=_C3601( C3596 C3601 ) C3596_=_C3602( C3596 C3602 ) \nC3596_=_C3888( C3596 C3888 ) C3596_=_C4002( C3596 C4002 ) C3597_=_C3598( C3597 C3598 ) C3597_=_C3599( C3597 C3599 ) C3597_=_C3600( C3597 C3600 ) C3597_=_C3601( C3597 C3601 ) \nC3597_=_C3602( C3597 C3602 ) C3597_=_C3610( C3597 C3610 ) C3597_=_C3755( C3597 C3755 ) C3597_=_C3959( C3597 C3959 ) C3597_=_C3981( C3597 C3981 ) C3597_=_C4002( C3597 C4002 ) \nC3597_=_C4020( C3597 C4020 ) C3597_=_C4021( C3597 C4021 ) C3597_=_C4022( C3597 C4022 ) C3597_=_C4024( C3597 C4024 ) C3597_=_C4025( C3597 C4025 ) C3598_=_C3599( C3598 C3599 ) \nC3598_=_C3600( C3598 C3600 ) C3598_=_C3601( C3598 C3601 ) C3598_=_C3602( C3598 C3602 ) C3598_=_C3700( C3598 C3700 ) C3598_=_C3788( C3598 C3788 ) C3598_=_C3814( C3598 C3814 ) \nC3598_=_C3837( C3598 C3837 ) C3598_=_C3977( C3598 C3977 ) C3598_=_C4043( C3598 C4043 ) C3598_=_C4086( C3598 C4086 ) C3598_=_C4097( C3598 C4097 ) C3599_=_C3600( C3599 C3600 ) \nC3599_=_C3601( C3599 C3601 ) C3599_=_C3602( C3599 C3602 ) C3599_=_C3825( C3599 C3825 ) C3599_=_C4111( C3599 C4111 ) C3600_=_C3601( C3600 C3601 ) C3600_=_C3602( C3600 C3602 ) \nC3600_=_C3624( C3600 C3624 ) C3600_=_C4025( C3600 C4025 ) C3601_=_C3602( C3601 C3602 ) C3601_=_C4097( C3601 C4097 ) C3601_=_C4116( C3601 C4116 ) C3602_=_C3827( C3602 C3827 ) \nC3602_=_C4117( C3602 C4117 ) C3610_=_C3617( C3610 C3617 ) C3610_=_C3755( C3610 C3755 ) C3610_=_C3959( C3610 C3959 ) C3610_=_C3981( C3610 C3981 ) C3610_=_C4002( C3610 C4002 ) \nC3610_=_C4020(</w:t>
      </w:r>
    </w:p>
    <w:p>
      <w:pPr>
        <w:pStyle w:val="PreformattedText"/>
        <w:bidi w:val="0"/>
        <w:spacing w:before="0" w:after="0"/>
        <w:jc w:val="left"/>
        <w:rPr/>
      </w:pPr>
      <w:r>
        <w:rPr/>
        <w:t xml:space="preserve"> </w:t>
      </w:r>
      <w:r>
        <w:rPr/>
        <w:t>C3610 C4020 ) C3610_=_C4021( C3610 C4021 ) C3610_=_C4022( C3610 C4022 ) C3610_=_C4024( C3610 C4024 ) C3610_=_C4025( C3610 C4025 ) C3617_=_C3625( C3617 C3625 ) \nC3617_=_C3636( C3617 C3636 ) C3617_=_C3885( C3617 C3885 ) C3617_=_C3980( C3617 C3980 ) C3617_=_C4009( C3617 C4009 ) C3617_=_C4041( C3617 C4041 ) C3618_=_C3620( C3618 C3620 ) \nC3618_=_C3622( C3618 C3622 ) C3618_=_C3623( C3618 C3623 ) C3618_=_C3624( C3618 C3624 ) C3618_=_C3625( C3618 C3625 ) C3618_=_C3662( C3618 C3662 ) C3620_=_C3622( C3620 C3622 ) \nC3620_=_C3623( C3620 C3623 ) C3620_=_C3624( C3620 C3624 ) C3620_=_C3625( C3620 C3625 ) C3620_=_C3708( C3620 C3708 ) C3620_=_C3896( C3620 C3896 ) C3620_=_C3944( C3620 C3944 ) \nC3620_=_C3946( C3620 C3946 ) C3622_=_C3623( C3622 C3623 ) C3622_=_C3624( C3622 C3624 ) C3622_=_C3625( C3622 C3625 ) C3623_=_C3624( C3623 C3624 ) C3623_=_C3625( C3623 C3625 ) \nC3623_=_C3719( C3623 C3719 ) C3623_=_C4061( C3623 C4061 ) C3624_=_C3625( C3624 C3625 ) C3624_=_C4025( C3624 C4025 ) C3625_=_C3636( C3625 C3636 ) C3625_=_C3885( C3625 C3885 ) \nC3625_=_C3980( C3625 C3980 ) C3625_=_C4009( C3625 C4009 ) C3625_=_C4041( C3625 C4041 ) C3636_=_C3885( C3636 C3885 ) C3636_=_C3980( C3636 C3980 ) C3636_=_C4009( C3636 C4009 ) \nC3636_=_C4041( C3636 C4041 ) C3648_=_C3759( C3648 C3759 ) C3648_=_C3816( C3648 C3816 ) C3648_=_C3941( C3648 C3941 ) C3648_=_C4067( C3648 C4067 ) C3648_=_C4074( C3648 C4074 ) \nC3662_=_C3672( C3662 C3672 ) C3662_=_C3684( C3662 C3684 ) C3662_=_C3742( C3662 C3742 ) C3662_=_C3820( C3662 C3820 ) C3662_=_C3834( C3662 C3834 ) C3662_=_C3860( C3662 C3860 ) \nC3662_=_C3920( C3662 C3920 ) C3662_=_C3961( C3662 C3961 ) C3662_=_C4019( C3662 C4019 ) C3662_=_C4071( C3662 C4071 ) C3672_=_C3673( C3672 C3673 ) C3672_=_C3684( C3672 C3684 ) \nC3672_=_C3742( C3672 C3742 ) C3672_=_C3820( C3672 C3820 ) C3672_=_C3834( C3672 C3834 ) C3672_=_C3860( C3672 C3860 ) C3672_=_C3920( C3672 C3920 ) C3672_=_C3961( C3672 C3961 ) \nC3672_=_C4019( C3672 C4019 ) C3672_=_C4071( C3672 C4071 ) C3673_=_C3904( C3673 C3904 ) C3673_=_C3929( C3673 C3929 ) C3673_=_C4001( C3673 C4001 ) C3673_=_C4013( C3673 C4013 ) \nC3673_=_C4017( C3673 C4017 ) C3673_=_C4058( C3673 C4058 ) C3673_=_C4095( C3673 C4095 ) C3673_=_C4111( C3673 C4111 ) C3673_=_C4114( C3673 C4114 ) C3673_=_C4117( C3673 C4117 ) \nC3684_=_C3742( C3684 C3742 ) C3684_=_C3820( C3684 C3820 ) C3684_=_C3834( C3684 C3834 ) C3684_=_C3860( C3684 C3860 ) C3684_=_C3920( C3684 C3920 ) C3684_=_C3961( C3684 C3961 ) \nC3684_=_C4019( C3684 C4019 ) C3684_=_C4071( C3684 C4071 ) C3700_=_C3701( C3700 C3701 ) C3700_=_C3788( C3700 C3788 ) C3700_=_C3814( C3700 C3814 ) C3700_=_C3837( C3700 C3837 ) \nC3700_=_C3977( C3700 C3977 ) C3700_=_C4043( C3700 C4043 ) C3700_=_C4086( C3700 C4086 ) C3700_=_C4097( C3700 C4097 ) C3701_=_C3721( C3701 C3721 ) C3701_=_C3815( C3701 C3815 ) \nC3701_=_C3838( C3701 C3838 ) C3701_=_C3854( C3701 C3854 ) C3701_=_C3868( C3701 C3868 ) C3701_=_C4050( C3701 C4050 ) C3701_=_C4092( C3701 C4092 ) C3701_=_C4098( C3701 C4098 ) \nC3701_=_C4099( C3701 C4099 ) C3708_=_C3896( C3708 C3896 ) C3708_=_C3944( C3708 C3944 ) C3708_=_C3946( C3708 C3946 ) C3714_=_C3715( C3714 C3715 ) C3714_=_C3717( C3714 C3717 ) \nC3714_=_C3719( C3714 C3719 ) C3714_=_C3720( C3714 C3720 ) C3714_=_C3721( C3714 C3721 ) C3714_=_C3722( C3714 C3722 ) C3714_=_C3723( C3714 C3723 ) C3714_=_C3724( C3714 C3724 ) \nC3714_=_C3726( C3714 C3726 ) C3714_=_C3851( C3714 C3851 ) C3714_=_C3867( C3714 C3867 ) C3714_=_C3868( C3714 C3868 ) C3714_=_C3871( C3714 C3871 ) C3714_=_C3872( C3714 C3872 ) \nC3715_=_C3717( C3715 C3717 ) C3715_=_C3719( C3715 C3719 ) C3715_=_C3720( C3715 C3720 ) C3715_=_C3721( C3715 C3721 ) C3715_=_C3722( C3715 C3722 ) C3715_=_C3723( C3715 C3723 ) \nC3715_=_C3724( C3715 C3724 ) C3715_=_C3726( C3715 C3726 ) C3715_=_C3993( C3715 C3993 ) C3715_=_C4001( C3715 C4001 ) C3717_=_C3719( C3717 C3719 ) C3717_=_C3720( C3717 C3720 ) \nC3717_=_C3721( C3717 C3721 ) C3717_=_C3722( C3717 C3722 ) C3717_=_C3723( C3717 C3723 ) C3717_=_C3724( C3717 C3724 ) C3717_=_C3726( C3717 C3726 ) C3717_=_C3803( C3717 C3803 ) \nC3717_=_C3824( C3717 C3824 ) C3717_=_C4030( C3717 C4030 ) C3719_=_C3720( C3719 C3720 ) C3719_=_C3721( C3719 C3721 ) C3719_=_C3722( C3719 C3722 ) C3719_=_C3723( C3719 C3723 ) \nC3719_=_C3724( C3719 C3724 ) C3719_=_C3726( C3719 C3726 ) C3719_=_C4061( C3719 C4061 ) C3720_=_C3721( C3720 C3721 ) C3720_=_C3722( C3720 C3722 ) C3720_=_C3723( C3720 C3723 ) \nC3720_=_C3724( C3720 C3724 ) C3720_=_C3726( C3720 C3726 ) C3720_=_C4031( C3720 C4031 ) C3721_=_C3722( C3721 C3722 ) C3721_=_C3723( C3721 C3723 ) C3721_=_C3724( C3721 C3724 ) \nC3721_=_C3726( C3721 C3726 ) C3721_=_C3815( C3721 C3815 ) C3721_=_C3838( C3721 C3838 ) C3721_=_C3854( C3721 C3854 ) C3721_=_C3868( C3721 C3868 ) C3721_=_C4050( C3721 C4050 ) \nC3721_=_C4092( C3721 C4092 ) C3721_=_C4098( C3721 C4098 ) C3721_=_C4099( C3721 C4099 ) C3722_=_C3723( C3722 C3723 ) C3722_=_C3724( C3722 C3724 ) C3722_=_C3726( C3722 C3726 ) \nC3722_=_C4102( C3722 C4102 ) C3723_=_C3724( C3723 C3724 ) C3723_=_C3726( C3723 C3726 ) C3723_=_C3855( C3723 C3855 ) C3723_=_C4051( C3723 C4051 ) C3723_=_C4098( C3723 C4098 ) \nC3723_=_C4105( C3723 C4105 ) C3724_=_C3726( C3724 C3726 ) C3724_=_C4033( C3724 C4033 ) C3731_=_C3733( C3731 C3733 ) C3731_=_C3756( C3731 C3756 ) C3731_=_C3933( C3731 C3933 ) \nC3731_=_C3982( C3731 C3982 ) C3733_=_C3749( C3733 C3749 ) C3733_=_C3768( C3733 C3768 ) C3733_=_C3841( C3733 C3841 ) C3733_=_C3846( C3733 C3846 ) C3733_=_C3871( C3733 C3871 ) \nC3733_=_C3894( C3733 C3894 ) C3733_=_C4029( C3733 C4029 ) C3733_=_C4099( C3733 C4099 ) C3733_=_C4102( C3733 C4102 ) C3733_=_C4105( C3733 C4105 ) C3735_=_C3740( C3735 C3740 ) \nC3735_=_C3741( C3735 C3741 ) C3735_=_C3742( C3735 C3742 ) C3735_=_C3851( C3735 C3851 ) C3735_=_C3852( C3735 C3852 ) C3735_=_C3854( C3735 C3854 ) C3735_=_C3855( C3735 C3855 ) \nC3735_=_C3856( C3735 C3856 ) C3735_=_C3859( C3735 C3859 ) C3735_=_C3860( C3735 C3860 ) C3740_=_C3741( C3740 C3741 ) C3740_=_C3742( C3740 C3742 ) C3740_=_C3767( C3740 C3767 ) \nC3740_=_C3804( C3740 C3804 ) C3740_=_C3856( C3740 C3856 ) C3740_=_C3906( C3740 C3906 ) C3740_=_C3917( C3740 C3917 ) C3740_=_C4028( C3740 C4028 ) C3740_=_C4061( C3740 C4061 ) \nC3740_=_C4083( C3740 C4083 ) C3741_=_C3742( C3741 C3742 ) C3741_=_C3807( C3741 C3807 ) C3741_=_C3859( C3741 C3859 ) C3741_=_C3872( C3741 C3872 ) C3741_=_C3908( C3741 C3908 ) \nC3741_=_C3919( C3741 C3919 ) C3741_=_C3942( C3741 C3942 ) C3741_=_C4108( C3741 C4108 ) C3741_=_C4116( C3741 C4116 ) C3742_=_C3820( C3742 C3820 ) C3742_=_C3834( C3742 C3834 ) \nC3742_=_C3860( C3742 C3860 ) C3742_=_C3920( C3742 C3920 ) C3742_=_C3961( C3742 C3961 ) C3742_=_C4019( C3742 C4019 ) C3742_=_C4071( C3742 C4071 ) C3749_=_C3768( C3749 C3768 ) \nC3749_=_C3841( C3749 C3841 ) C3749_=_C3846( C3749 C3846 ) C3749_=_C3871( C3749 C3871 ) C3749_=_C3894( C3749 C3894 ) C3749_=_C4029( C3749 C4029 ) C3749_=_C4099( C3749 C4099 ) \nC3749_=_C4102( C3749 C4102 ) C3749_=_C4105( C3749 C4105 ) C3755_=_C3756( C3755 C3756 ) C3755_=_C3759( C3755 C3759 ) C3755_=_C3959( C3755 C3959 ) C3755_=_C3981( C3755 C3981 ) \nC3755_=_C4002( C3755 C4002 ) C3755_=_C4020( C3755 C4020 ) C3755_=_C4021( C3755 C4021 ) C3755_=_C4022( C3755 C4022 ) C3755_=_C4024( C3755 C4024 ) C3755_=_C4025( C3755 C4025 ) \nC3756_=_C3759( C3756 C3759 ) C3756_=_C3933( C3756 C3933 ) C3756_=_C3982( C3756 C3982 ) C3759_=_C3816( C3759 C3816 ) C3759_=_C3941( C3759 C3941 ) C3759_=_C4067( C3759 C4067 ) \nC3759_=_C4074( C3759 C4074 ) C3767_=_C3768( C3767 C3768 ) C3767_=_C3804( C3767 C3804 ) C3767_=_C3856( C3767 C3856 ) C3767_=_C3906( C3767 C3906 ) C3767_=_C3917( C3767 C3917 ) \nC3767_=_C4028( C3767 C4028 ) C3767_=_C4061( C3767 C4061 ) C3767_=_C4083( C3767 C4083 ) C3768_=_C3841( C3768 C3841 ) C3768_=_C3846( C3768 C3846 ) C3768_=_C3871( C3768 C3871 ) \nC3768_=_C3894( C3768 C3894 ) C3768_=_C4029( C3768 C4029 ) C3768_=_C4099( C3768 C4099 ) C3768_=_C4102( C3768 C4102 ) C3768_=_C4105( C3768 C4105 ) C3774_=_C3877( C3774 C3877 ) \nC3774_=_C3976( C3774 C3976 ) C3774_=_C3993( C3774 C3993 ) C3774_=_C4030( C3774 C4030 ) C3774_=_C4031( C3774 C4031 ) C3774_=_C4032( C3774 C4032 ) C3774_=_C4033( C3774 C4033 ) \nC3788_=_C3814( C3788 C3814 ) C3788_=_C3837( C3788 C3837 ) C3788_=_C3977( C3788 C3977 ) C3788_=_C4043( C3788 C4043 ) C3788_=_C4086( C3788 C4086 ) C3788_=_C4097( C3788 C4097 ) \nC3802_=_C3803( C3802 C3803 ) C3802_=_C3804( C3802 C3804 ) C3802_=_C3806( C3802 C3806 ) C3802_=_C3807( C3802 C3807 ) C3802_=_C3906( C3802 C3906 ) C3802_=_C3908( C3802 C3908 ) \nC3803_=_C3804( C3803 C3804 ) C3803_=_C3806( C3803 C3806 ) C3803_=_C3807( C3803 C3807 ) C3803_=_C3824( C3803 C3824 ) C3803_=_C4030( C3803 C4030 ) C3804_=_C3806( C3804 C3806 ) \nC3804_=_C3807( C3804 C3807 ) C3804_=_C3856( C3804 C3856 ) C3804_=_C3906( C3804 C3906 ) C3804_=_C3917( C3804 C3917 ) C3804_=_C4028( C3804 C4028 ) C3804_=_C4061( C3804 C4061 ) \nC3804_=_C4083( C3804 C4083 ) C3806_=_C3807( C3806 C3807 ) C3806_=_C3826( C3806 C3826 ) C3806_=_C4114( C3806 C4114 ) C3807_=_C3859( C3807 C3859 ) C3807_=_C3872( C3807 C3872 ) \nC3807_=_C3908( C3807 C3908 ) C3807_=_C3919( C3807 C3919 ) C3807_=_C3942( C3807 C3942 ) C3807_=_C4108( C3807 C4108 ) C3807_=_C4116( C3807 C4116 ) C3814_=_C3815( C3814 C3815 ) \nC3814_=_C3816( C3814 C3816 ) C3814_=_C3837( C3814 C3837 ) C3814_=_C3977( C3814 C3977 ) C3814_=_C4043( C3814 C4043 ) C3814_=_C4086( C3814 C4086 ) C3814_=_C4097( C3814 C4097 ) \nC3815_=_C3816( C3815 C3816 ) C3815_=_C3838( C3815 C3838 ) C3815_=_C3854( C3815 C3854 ) C3815_=_C3868( C3815 C3868 ) C3815_=_C4050( C3815 C4050 ) C3815_=_C4092( C3815 C4092 ) \nC3815_=_C4098( C3815 C4098 ) C3815_=_C4099( C3815 C4099 ) C3816_=_C3941( C3816 C3941 ) C3816_=_C4067( C3816 C4067 ) C3816_=_C4074( C3816 C4074 ) C3820_=_C3834( C3820 C3834 ) \nC3820_=_C3860( C3820 C3860 ) C3820_=_C3920( C3820 C3920 ) C3820_=_C3961( C3820 C3961 ) C3820_=_C4019( C3820 C4019 ) C3820_=_C4071( C3820 C4071 ) C3821_=_C3822( C3821 C3822 ) \nC3821_=_C3823( C3821 C3823 ) C3821_=_C3824( C3821 C3824 ) C3821_=_C3825(</w:t>
      </w:r>
    </w:p>
    <w:p>
      <w:pPr>
        <w:pStyle w:val="PreformattedText"/>
        <w:bidi w:val="0"/>
        <w:spacing w:before="0" w:after="0"/>
        <w:jc w:val="left"/>
        <w:rPr/>
      </w:pPr>
      <w:r>
        <w:rPr/>
        <w:t xml:space="preserve"> </w:t>
      </w:r>
      <w:r>
        <w:rPr/>
        <w:t>C3821 C3825 ) C3821_=_C3826( C3821 C3826 ) C3821_=_C3827( C3821 C3827 ) C3821_=_C3888( C3821 C3888 ) \nC3821_=_C3889( C3821 C3889 ) C3821_=_C3890( C3821 C3890 ) C3821_=_C3891( C3821 C3891 ) C3822_=_C3823( C3822 C3823 ) C3822_=_C3824( C3822 C3824 ) C3822_=_C3825( C3822 C3825 ) \nC3822_=_C3826( C3822 C3826 ) C3822_=_C3827( C3822 C3827 ) C3822_=_C3896( C3822 C3896 ) C3822_=_C3904( C3822 C3904 ) C3823_=_C3824( C3823 C3824 ) C3823_=_C3825( C3823 C3825 ) \nC3823_=_C3826( C3823 C3826 ) C3823_=_C3827( C3823 C3827 ) C3823_=_C3912( C3823 C3912 ) C3824_=_C3825( C3824 C3825 ) C3824_=_C3826( C3824 C3826 ) C3824_=_C3827( C3824 C3827 ) \nC3824_=_C4030( C3824 C4030 ) C3825_=_C3826( C3825 C3826 ) C3825_=_C3827( C3825 C3827 ) C3825_=_C4111( C3825 C4111 ) C3826_=_C3827( C3826 C3827 ) C3826_=_C4114( C3826 C4114 ) \nC3827_=_C4117( C3827 C4117 ) C3834_=_C3860( C3834 C3860 ) C3834_=_C3920( C3834 C3920 ) C3834_=_C3961( C3834 C3961 ) C3834_=_C4019( C3834 C4019 ) C3834_=_C4071( C3834 C4071 ) \nC3837_=_C3838( C3837 C3838 ) C3837_=_C3841( C3837 C3841 ) C3837_=_C3977( C3837 C3977 ) C3837_=_C4043( C3837 C4043 ) C3837_=_C4086( C3837 C4086 ) C3837_=_C4097( C3837 C4097 ) \nC3838_=_C3841( C3838 C3841 ) C3838_=_C3854( C3838 C3854 ) C3838_=_C3868( C3838 C3868 ) C3838_=_C4050( C3838 C4050 ) C3838_=_C4092( C3838 C4092 ) C3838_=_C4098( C3838 C4098 ) \nC3838_=_C4099( C3838 C4099 ) C3841_=_C3846( C3841 C3846 ) C3841_=_C3871( C3841 C3871 ) C3841_=_C3894( C3841 C3894 ) C3841_=_C4029( C3841 C4029 ) C3841_=_C4099( C3841 C4099 ) \nC3841_=_C4102( C3841 C4102 ) C3841_=_C4105( C3841 C4105 ) C3846_=_C3871( C3846 C3871 ) C3846_=_C3894( C3846 C3894 ) C3846_=_C4029( C3846 C4029 ) C3846_=_C4099( C3846 C4099 ) \nC3846_=_C4102( C3846 C4102 ) C3846_=_C4105( C3846 C4105 ) C3851_=_C3852( C3851 C3852 ) C3851_=_C3854( C3851 C3854 ) C3851_=_C3855( C3851 C3855 ) C3851_=_C3856( C3851 C3856 ) \nC3851_=_C3859( C3851 C3859 ) C3851_=_C3860( C3851 C3860 ) C3851_=_C3867( C3851 C3867 ) C3851_=_C3868( C3851 C3868 ) C3851_=_C3871( C3851 C3871 ) C3851_=_C3872( C3851 C3872 ) \nC3852_=_C3854( C3852 C3854 ) C3852_=_C3855( C3852 C3855 ) C3852_=_C3856( C3852 C3856 ) C3852_=_C3859( C3852 C3859 ) C3852_=_C3860( C3852 C3860 ) C3852_=_C3917( C3852 C3917 ) \nC3852_=_C3919( C3852 C3919 ) C3852_=_C3920( C3852 C3920 ) C3854_=_C3855( C3854 C3855 ) C3854_=_C3856( C3854 C3856 ) C3854_=_C3859( C3854 C3859 ) C3854_=_C3860( C3854 C3860 ) \nC3854_=_C3868( C3854 C3868 ) C3854_=_C4050( C3854 C4050 ) C3854_=_C4092( C3854 C4092 ) C3854_=_C4098( C3854 C4098 ) C3854_=_C4099( C3854 C4099 ) C3855_=_C3856( C3855 C3856 ) \nC3855_=_C3859( C3855 C3859 ) C3855_=_C3860( C3855 C3860 ) C3855_=_C4051( C3855 C4051 ) C3855_=_C4098( C3855 C4098 ) C3855_=_C4105( C3855 C4105 ) C3856_=_C3859( C3856 C3859 ) \nC3856_=_C3860( C3856 C3860 ) C3856_=_C3906( C3856 C3906 ) C3856_=_C3917( C3856 C3917 ) C3856_=_C4028( C3856 C4028 ) C3856_=_C4061( C3856 C4061 ) C3856_=_C4083( C3856 C4083 ) \nC3859_=_C3860( C3859 C3860 ) C3859_=_C3872( C3859 C3872 ) C3859_=_C3908( C3859 C3908 ) C3859_=_C3919( C3859 C3919 ) C3859_=_C3942( C3859 C3942 ) C3859_=_C4108( C3859 C4108 ) \nC3859_=_C4116( C3859 C4116 ) C3860_=_C3920( C3860 C3920 ) C3860_=_C3961( C3860 C3961 ) C3860_=_C4019( C3860 C4019 ) C3860_=_C4071( C3860 C4071 ) C3867_=_C3868( C3867 C3868 ) \nC3867_=_C3871( C3867 C3871 ) C3867_=_C3872( C3867 C3872 ) C3867_=_C3889( C3867 C3889 ) C3867_=_C3962( C3867 C3962 ) C3867_=_C4050( C3867 C4050 ) C3867_=_C4051( C3867 C4051 ) \nC3867_=_C4052( C3867 C4052 ) C3867_=_C4053( C3867 C4053 ) C3868_=_C3871( C3868 C3871 ) C3868_=_C3872( C3868 C3872 ) C3868_=_C4050( C3868 C4050 ) C3868_=_C4092( C3868 C4092 ) \nC3868_=_C4098( C3868 C4098 ) C3868_=_C4099( C3868 C4099 ) C3871_=_C3872( C3871 C3872 ) C3871_=_C3894( C3871 C3894 ) C3871_=_C4029( C3871 C4029 ) C3871_=_C4099( C3871 C4099 ) \nC3871_=_C4102( C3871 C4102 ) C3871_=_C4105( C3871 C4105 ) C3872_=_C3908( C3872 C3908 ) C3872_=_C3919( C3872 C3919 ) C3872_=_C3942( C3872 C3942 ) C3872_=_C4108( C3872 C4108 ) \nC3872_=_C4116( C3872 C4116 ) C3877_=_C3885( C3877 C3885 ) C3877_=_C3976( C3877 C3976 ) C3877_=_C3993( C3877 C3993 ) C3877_=_C4030( C3877 C4030 ) C3877_=_C4031( C3877 C4031 ) \nC3877_=_C4032( C3877 C4032 ) C3877_=_C4033( C3877 C4033 ) C3885_=_C3980( C3885 C3980 ) C3885_=_C4009( C3885 C4009 ) C3885_=_C4041( C3885 C4041 ) C3888_=_C3889( C3888 C3889 ) \nC3888_=_C3890( C3888 C3890 ) C3888_=_C3891( C3888 C3891 ) C3888_=_C4002( C3888 C4002 ) C3889_=_C3890( C3889 C3890 ) C3889_=_C3891( C3889 C3891 ) C3889_=_C3962( C3889 C3962 ) \nC3889_=_C4050( C3889 C4050 ) C3889_=_C4051( C3889 C4051 ) C3889_=_C4052( C3889 C4052 ) C3889_=_C4053( C3889 C4053 ) C3890_=_C3891( C3890 C3891 ) C3890_=_C3963( C3890 C3963 ) \nC3890_=_C4024( C3890 C4024 ) C3890_=_C4052( C3890 C4052 ) C3891_=_C3964( C3891 C3964 ) C3891_=_C4053( C3891 C4053 ) C3894_=_C4029( C3894 C4029 ) C3894_=_C4099( C3894 C4099 ) \nC3894_=_C4102( C3894 C4102 ) C3894_=_C4105( C3894 C4105 ) C3896_=_C3904( C3896 C3904 ) C3896_=_C3944( C3896 C3944 ) C3896_=_C3946( C3896 C3946 ) C3904_=_C3929( C3904 C3929 ) \nC3904_=_C4001( C3904 C4001 ) C3904_=_C4013( C3904 C4013 ) C3904_=_C4017( C3904 C4017 ) C3904_=_C4058( C3904 C4058 ) C3904_=_C4095( C3904 C4095 ) C3904_=_C4111( C3904 C4111 ) \nC3904_=_C4114( C3904 C4114 ) C3904_=_C4117( C3904 C4117 ) C3906_=_C3908( C3906 C3908 ) C3906_=_C3917( C3906 C3917 ) C3906_=_C4028( C3906 C4028 ) C3906_=_C4061( C3906 C4061 ) \nC3906_=_C4083( C3906 C4083 ) C3908_=_C3919( C3908 C3919 ) C3908_=_C3942( C3908 C3942 ) C3908_=_C4108( C3908 C4108 ) C3908_=_C4116( C3908 C4116 ) C3912_=_C4022( C3912 C4022 ) \nC3912_=_C4092( C3912 C4092 ) C3912_=_C4095( C3912 C4095 ) C3917_=_C3919( C3917 C3919 ) C3917_=_C3920( C3917 C3920 ) C3917_=_C4028( C3917 C4028 ) C3917_=_C4061( C3917 C4061 ) \nC3917_=_C4083( C3917 C4083 ) C3919_=_C3920( C3919 C3920 ) C3919_=_C3942( C3919 C3942 ) C3919_=_C4108( C3919 C4108 ) C3919_=_C4116( C3919 C4116 ) C3920_=_C3961( C3920 C3961 ) \nC3920_=_C4019( C3920 C4019 ) C3920_=_C4071( C3920 C4071 ) C3929_=_C4001( C3929 C4001 ) C3929_=_C4013( C3929 C4013 ) C3929_=_C4017( C3929 C4017 ) C3929_=_C4058( C3929 C4058 ) \nC3929_=_C4095( C3929 C4095 ) C3929_=_C4111( C3929 C4111 ) C3929_=_C4114( C3929 C4114 ) C3929_=_C4117( C3929 C4117 ) C3933_=_C3982( C3933 C3982 ) C3941_=_C3942( C3941 C3942 ) \nC3941_=_C4067( C3941 C4067 ) C3941_=_C4074( C3941 C4074 ) C3942_=_C4108( C3942 C4108 ) C3942_=_C4116( C3942 C4116 ) C3944_=_C3946( C3944 C3946 ) C3959_=_C3961( C3959 C3961 ) \nC3959_=_C3981( C3959 C3981 ) C3959_=_C4002( C3959 C4002 ) C3959_=_C4020( C3959 C4020 ) C3959_=_C4021( C3959 C4021 ) C3959_=_C4022( C3959 C4022 ) C3959_=_C4024( C3959 C4024 ) \nC3959_=_C4025( C3959 C4025 ) C3961_=_C4019( C3961 C4019 ) C3961_=_C4071( C3961 C4071 ) C3962_=_C3963( C3962 C3963 ) C3962_=_C3964( C3962 C3964 ) C3962_=_C4050( C3962 C4050 ) \nC3962_=_C4051( C3962 C4051 ) C3962_=_C4052( C3962 C4052 ) C3962_=_C4053( C3962 C4053 ) C3963_=_C3964( C3963 C3964 ) C3963_=_C4024( C3963 C4024 ) C3963_=_C4052( C3963 C4052 ) \nC3964_=_C4053( C3964 C4053 ) C3976_=_C3977( C3976 C3977 ) C3976_=_C3980( C3976 C3980 ) C3976_=_C3993( C3976 C3993 ) C3976_=_C4030( C3976 C4030 ) C3976_=_C4031( C3976 C4031 ) \nC3976_=_C4032( C3976 C4032 ) C3976_=_C4033( C3976 C4033 ) C3977_=_C3980( C3977 C3980 ) C3977_=_C4043( C3977 C4043 ) C3977_=_C4086( C3977 C4086 ) C3977_=_C4097( C3977 C4097 ) \nC3980_=_C4009( C3980 C4009 ) C3980_=_C4041( C3980 C4041 ) C3981_=_C3982( C3981 C3982 ) C3981_=_C4002( C3981 C4002 ) C3981_=_C4020( C3981 C4020 ) C3981_=_C4021( C3981 C4021 ) \nC3981_=_C4022( C3981 C4022 ) C3981_=_C4024( C3981 C4024 ) C3981_=_C4025( C3981 C4025 ) C3993_=_C4001( C3993 C4001 ) C3993_=_C4030( C3993 C4030 ) C3993_=_C4031( C3993 C4031 ) \nC3993_=_C4032( C3993 C4032 ) C3993_=_C4033( C3993 C4033 ) C4001_=_C4013( C4001 C4013 ) C4001_=_C4017( C4001 C4017 ) C4001_=_C4058( C4001 C4058 ) C4001_=_C4095( C4001 C4095 ) \nC4001_=_C4111( C4001 C4111 ) C4001_=_C4114( C4001 C4114 ) C4001_=_C4117( C4001 C4117 ) C4002_=_C4020( C4002 C4020 ) C4002_=_C4021( C4002 C4021 ) C4002_=_C4022( C4002 C4022 ) \nC4002_=_C4024( C4002 C4024 ) C4002_=_C4025( C4002 C4025 ) C4009_=_C4041( C4009 C4041 ) C4013_=_C4017( C4013 C4017 ) C4013_=_C4058( C4013 C4058 ) C4013_=_C4095( C4013 C4095 ) \nC4013_=_C4111( C4013 C4111 ) C4013_=_C4114( C4013 C4114 ) C4013_=_C4117( C4013 C4117 ) C4017_=_C4058( C4017 C4058 ) C4017_=_C4095( C4017 C4095 ) C4017_=_C4111( C4017 C4111 ) \nC4017_=_C4114( C4017 C4114 ) C4017_=_C4117( C4017 C4117 ) C4019_=_C4071( C4019 C4071 ) C4020_=_C4021( C4020 C4021 ) C4020_=_C4022( C4020 C4022 ) C4020_=_C4024( C4020 C4024 ) \nC4020_=_C4025( C4020 C4025 ) C4020_=_C4032( C4020 C4032 ) C4021_=_C4022( C4021 C4022 ) C4021_=_C4024( C4021 C4024 ) C4021_=_C4025( C4021 C4025 ) C4021_=_C4086( C4021 C4086 ) \nC4022_=_C4024( C4022 C4024 ) C4022_=_C4025( C4022 C4025 ) C4022_=_C4092( C4022 C4092 ) C4022_=_C4095( C4022 C4095 ) C4024_=_C4025( C4024 C4025 ) C4024_=_C4052( C4024 C4052 ) \nC4028_=_C4029( C4028 C4029 ) C4028_=_C4061( C4028 C4061 ) C4028_=_C4083( C4028 C4083 ) C4029_=_C4099( C4029 C4099 ) C4029_=_C4102( C4029 C4102 ) C4029_=_C4105( C4029 C4105 ) \nC4030_=_C4031( C4030 C4031 ) C4030_=_C4032( C4030 C4032 ) C4030_=_C4033( C4030 C4033 ) C4031_=_C4032( C4031 C4032 ) C4031_=_C4033( C4031 C4033 ) C4032_=_C4033( C4032 C4033 ) \nC4043_=_C4086( C4043 C4086 ) C4043_=_C4097( C4043 C4097 ) C4050_=_C4051( C4050 C4051 ) C4050_=_C4052( C4050 C4052 ) C4050_=_C4053( C4050 C4053 ) C4050_=_C4092( C4050 C4092 ) \nC4050_=_C4098( C4050 C4098 ) C4050_=_C4099( C4050 C4099 ) C4051_=_C4052( C4051 C4052 ) C4051_=_C4053( C4051 C4053 ) C4051_=_C4098( C4051 C4098 ) C4051_=_C4105( C4051 C4105 ) \nC4052_=_C4053( C4052 C4053 ) C4058_=_C4095( C4058 C4095 ) C4058_=_C4111( C4058 C4111 ) C4058_=_C4114( C4058 C4114 ) C4058_=_C4117( C4058 C4117 ) C4061_=_C4083( C4061 C4083 ) \nC4067_=_C4074( C4067 C4074 ) C4086_=_C4097( C4086 C4097 ) C4092_=_C4095( C4092 C4095 ) C4092_=_C4098( C4092 C4098 ) C4092_=_C4099(</w:t>
      </w:r>
    </w:p>
    <w:p>
      <w:pPr>
        <w:pStyle w:val="PreformattedText"/>
        <w:bidi w:val="0"/>
        <w:spacing w:before="0" w:after="0"/>
        <w:jc w:val="left"/>
        <w:rPr/>
      </w:pPr>
      <w:r>
        <w:rPr/>
        <w:t xml:space="preserve"> </w:t>
      </w:r>
      <w:r>
        <w:rPr/>
        <w:t>C4092 C4099 ) C4095_=_C4111( C4095 C4111 ) \nC4095_=_C4114( C4095 C4114 ) C4095_=_C4117( C4095 C4117 ) C4097_=_C4116( C4097 C4116 ) C4098_=_C4099( C4098 C4099 ) C4098_=_C4105( C4098 C4105 ) C4099_=_C4102( C4099 C4102 ) \nC4099_=_C4105( C4099 C4105 ) C4102_=_C4105( C4102 C4105 ) C4108_=_C4116( C4108 C4116 ) C4111_=_C4114( C4111 C4114 ) C4111_=_C4117( C4111 C4117 ) C4114_=_C4117( C4114 C4117 ) "];61-&gt;62[label="1038: C21 C41 C42 C44 C63 \nC68 C81 C83 C86 C87 C131 \nC149 C152 C156 C169 C172 C207 \nC210 C214 C222 C224 C227 C228 \nC263 C278 C281 C289 C292 C302 \nC305 C307 C335 C336 C338 C359 \nC361 C368 C373 C375 C393 C405 \nC408 C431 C433 C440 C446 C447 \nC448 C452 C454 C455 C463 C473 \nC480 C487 C488 C498 C499 C516 \nC528 C530 C534 C556 C557 C561 \nC563 C565 C581 C583 C584 C585 \nC589 C590 C591 C596 C597 C599 \nC600 C602 C603 C604 C606 C609 \nC610 C613 C615 C616 C617 C619 \nC620 C621 C626 C627 C629 C630 \nC631 C632 C634 C638 C644 C649 \nC659 C660 C664 C665 C678 C680 \nC686 C687 C690 C701 C708 C712 \nC714 C721 C728 C734 C744 C745 \nC746 C748 C750 C751 C752 C754 \nC755 C756 C757 C758 C759 C763 \nC765 C766 C771 C772 C773 C775 \nC776 C780 C781 C782 C784 C787 \nC790 C791 C793 C795 C797 C803 \nC804 C806 C808 C809 C810 C811 \nC813 C815 C816 C817 C818 C821 \nC831 C843 C853 C857 C870 C890 \nC891 C892 C893 C896 C897 C899 \nC900 C901 C903 C904 C905 C906 \nC907 C909 C911 C912 C913 C914 \nC915 C920 C922 C925 C932 C933 \nC935 C942 C951 C966 C978 C988 \nC995 C997 C1005 C1015 C1016 C1017 \nC1018 C1019 C1022 C1024 C1025 C1027 \nC1028 C1029 C1030 C1031 C1034 C1037 \nC1038 C1040 C1041 C1042 C1044 C1048 \nC1051 C1072 C1074 C1076 C1080 C1082 \nC1085 C1088 C1096 C1099 C1101 C1106 \nC1107 C1111 C1112 C1113 C1116 C1117 \nC1131 C1135 C1137 C1140 C1146 C1148 \nC1157 C1162 C1167 C1168 C1169 C1171 \nC1172 C1173 C1174 C1177 C1179 C1180 \nC1182 C1183 C1184 C1185 C1186 C1187 \nC1188 C1195 C1205 C1210 C1221 C1222 \nC1234 C1242 C1256 C1261 C1269 C1285 \nC1291 C1300 C1311 C1312 C1314 C1323 \nC1338 C1340 C1350 C1352 C1353 C1357 \nC1358 C1359 C1361 C1368 C1370 C1371 \nC1372 C1373 C1375 C1376 C1377 C1378 \nC1379 C1381 C1384 C1385 C1388 C1390 \nC1399 C1400 C1419 C1422 C1429 C1430 \nC1432 C1433 C1440 C1443 C1447 C1453 \nC1458 C1459 C1460 C1463 C1479 C1483 \nC1484 C1490 C1492 C1494 C1495 C1496 \nC1497 C1508 C1528 C1529 C1535 C1541 \nC1545 C1546 C1547 C1548 C1549 C1550 \nC1558 C1562 C1574 C1585 C1588 C1589 \nC1590 C1593 C1602 C1608 C1610 C1611 \nC1615 C1616 C1618 C1620 C1624 C1626 \nC1628 C1634 C1636 C1637 C1642 C1646 \nC1654 C1663 C1685 C1686 C1688 C1690 \nC1691 C1692 C1696 C1697 C1700 C1703 \nC1719 C1720 C1722 C1739 C1740 C1743 \nC1744 C1757 C1760 C1762 C1765 C1767 \nC1768 C1769 C1770 C1771 C1772 C1773 \nC1774 C1775 C1776 C1777 C1779 C1788 \nC1799 C1812 C1825 C1826 C1828 C1831 \nC1833 C1834 C1835 C1836 C1838 C1839 \nC1840 C1841 C1842 C1843 C1844 C1845 \nC1846 C1847 C1858 C1865 C1871 C1872 \nC1875 C1882 C1888 C1890 C1894 C1896 \nC1900 C1903 C1904 C1905 C1926 C1928 \nC1932 C1933 C1934 C1937 C1940 C1941 \nC1942 C1944 C1947 C1948 C1952 C1953 \nC1956 C1957 C1958 C1959 C1960 C1986 \nC1990 C1995 C2005 C2010 C2019 C2022 \nC2023 C2024 C2025 C2026 C2027 C2028 \nC2029 C2030 C2031 C2032 C2033 C2034 \nC2036 C2037 C2038 C2039 C2048 C2056 \nC2069 C2076 C2084 C2087 C2101 C2102 \nC2105 C2108 C2110 C2117 C2121 C2122 \nC2123 C2124 C2125 C2126 C2127 C2128 \nC2129 C2134 C2135 C2140 C2153 C2155 \nC2162 C2163 C2164 C2168 C2169 C2170 \nC2171 C2172 C2173 C2175 C2183 C2184 \nC2185 C2186 C2189 C2191 C2196 C2198 \nC2199 C2200 C2201 C2204 C2205 C2206 \nC2209 C2210 C2211 C2212 C2213 C2214 \nC2217 C2225 C2227 C2228 C2229 C2230 \nC2234 C2239 C2245 C2259 C2267 C2268 \nC2269 C2270 C2272 C2273 C2274 C2275 \nC2276 C2278 C2279 C2280 C2282 C2283 \nC2284 C2286 C2287 C2288 C2289 C2291 \nC2292 C2294 C2295 C2299 C2304 C2305 \nC2309 C2311 C2318 C2323 C2326 C2327 \nC2330 C2360 C2370 C2391 C2398 C2401 \nC2409 C2410 C2417 C2426 C2428 C2440 \nC2447 C2448 C2449 C2451 C2455 C2456 \nC2457 C2458 C2462 C2467 C2474 C2475 \nC2476 C2477 C2483 C2495 C2498 C2499 \nC2501 C2502 C2503 C2505 C2506 C2508 \nC2509 C2510 C2511 C2514 C2515 C2517 \nC2518 C2519 C2522 C2523 C2524 C2525 \nC2527 C2530 C2531 C2533 C2534 C2535 \nC2536 C2537 C2538 C2558 C2566 C2570 \nC2571 C2573 C2575 C2576 C2578 C2580 \nC2582 C2589 C2603 C2615 C2616 C2634 \nC2638 C2661 C2662 C2676 C2677 C2685 \nC2690 C2692 C2694 C2695 C2702 C2703 \nC2704 C2708 C2710 C2718 C2723 C2727 \nC2729 C2734 C2735 C2736 C2742 C2743 \nC2745 C2750 C2754 C2756 C2758 C2760 \nC2762 C2763 C2766 C2769 C2770 C2771 \nC2776 C2778 C2781 C2786 C2790 C2791 \nC2793 C2796 C2797 C2806 C2808 C2809 \nC2811 C2812 C2814 C2819 C2823 C2841 \nC2843 C2847 C2848 C2853 C2854 C2867 \nC2868 C2877 C2881 C2882 C2884 C2885 \nC2886 C2887 C2889 C2892 C2893 C2895 \nC2896 C2898 C2899 C2906 C2907 C2909 \nC2910 C2911 C2912 C2915 C2916 C2922 \nC2935 C2936 C2954 C2958 C2961 C2962 \nC2967 C2968 C2971 C2974 C2975 C2977 \nC2978 C2981 C2982 C2984 C2990 C2996 \nC2997 C3001 C3022 C3025 C3039 C3055 \nC3064 C3092 C3094 C3100 C3104 C3111 \nC3114 C3115 C3117 C3120 C3121 C3122 \nC3124 C3126 C3127 C3128 C3131 C3133 \nC3145 C3161 C3162 C3164 C3166 C3167 \nC3168 C3169 C3171 C3172 C3173 C3189 \nC3191 C3193 C3195 C3203 C3204 C3209 \nC3217 C3226 C3228 C3229 C3231 C3245 \nC3246 C3247 C3248 C3249 C3250 C3251 \nC3252 C3253 C3254 C3255 C3257 C3258 \nC3260 C3262 C3270 C3271 C3286 C3287 \nC3298 C3299 C3303 C3305 C3307 C3314 \nC3322 C3324 C3336 C3340 C3341 C3345 \nC3346 C3355 C3357 C3361 C3362 C3363 \nC3365 C3366 C3367 C3368 C3369 C3370 \nC3372 C3373 C3375 C3377 C3380 C3381 \nC3382 C3383 C3384 C3385 C3386 C3387 \nC3388 C3389 C3396 C3400 C3401 C3402 \nC3404 C3407 C3415 C3426 C3429 C3432 \nC3433 C3435 C3439 C3442 C3443 C3445 \nC3447 C3449 C3451 C3452 C3455 C3470 \nC3471 C3475 C3480 C3482 C3492 C3511 \nC3512 C3514 C3522 C3524 C3531 C3533 \nC3546 C3551 C3560 C3562 C3563 C3572 \nC3575 C3587 C3588 C3590 C3591 C3593 \nC3594 C3595 C3596 C3599 C3600 C3601 \nC3602 C3610 C3617 C3618 C3622 C3623 \nC3624 C3636 C3648 C3662 C3672 C3673 \nC3684 C3700 C3701 C3708 C3714 C3715 \nC3717 C3719 C3720 C3722 C3723 C3724 \nC3726 C3731 C3733 C3735 C3740 C3741 \nC3742 C3749 C3755 C3756 C3759 C3767 \nC3768 C3774 C3788 C3802 C3803 C3806 \nC3814 C3815 C3816 C3820 C3822 C3824 \nC3825 C3826 C3827 C3834 C3837 C3838 \nC3841 C3846 C3851 C3852 C3855 C3867 \nC3868 C3871 C3872 C3877 C3885 C3888 \nC3890 C3891 C3894 C3896 C3904 C3906 \nC3908 C3912 C3917 C3919 C3920 C3929 \nC3933 C3941 C3942 C3944 C3946 C3959 \nC3961 C3963 C3964 C3976 C3977 C3980 \nC3981 C3982 C3993 C4001 C4002 C4009 \nC4013 C4017 C4019 C4020 C4021 C4022 \nC4024 C4025 C4028 C4029 C4030 C4031 \nC4032 C4033 C4041 C4043 C4051 C4052 \nC4053 C4058 C4061 C4067 C4071 C4074 \nC4083 C4086 C4092 C4095 C4097 C4098 \nC4102 C4105 C4108 C4111 C4114 C4116 \nC4117 \n11013: C21_=_C42 ,C21_=_C131 ,C21_=_C152 ,C21_=_C210 ,C21_=_C263 ,\nC21_=_C307 ,C21_=_C336 ,C21_=_C2498 ,C21_=_C2727 ,C21_=_C2791 ,C21_=_C2961 ,\nC21_=_C3511 ,C21_=_C3562 ,C21_=_C3888 ,C21_=_C3890 ,C21_=_C3891 ,C41_=_C42 ,\nC41_=_C44 ,C41_=_C63 ,C41_=_C149 ,C41_=_C207 ,C41_=_C335 ,C41_=_C359 ,\nC41_=_C1157 ,C41_=_C1529 ,C41_=_C1550 ,C41_=_C2105 ,C41_=_C2217 ,C41_=_C2735 ,\nC41_=_C2736 ,C41_=_C2742 ,C41_=_C2743 ,C41_=_C2745 ,C42_=_C44 ,C42_=_C131 ,\nC42_=_C152 ,C42_=_C210 ,C42_=_C263 ,C42_=_C307 ,C42_=_C336 ,C42_=_C2498 ,\nC42_=_C2727 ,C42_=_C2791 ,C42_=_C2961 ,C42_=_C3511 ,C42_=_C3562 ,C42_=_C3888 ,\nC42_=_C3890 ,C42_=_C3891 ,C44_=_C68 ,C44_=_C156 ,C44_=_C214 ,C44_=_C338 ,\nC44_=_C361 ,C44_=_C1169 ,C44_=_C2117 ,C44_=_C2228 ,C44_=_C2483 ,C44_=_C2841 ,\nC44_=_C2935 ,C44_=_C3209 ,C44_=_C3314 ,C44_=_C3648 ,C44_=_C3759 ,C44_=_C3816 ,\nC44_=_C3941 ,C44_=_C4067 ,C44_=_C4074 ,C63_=_C68 ,C63_=_C149 ,C63_=_C207 ,\nC63_=_C335 ,C63_=_C359 ,C63_=_C1157 ,C63_=_C1529 ,C63_=_C1550 ,C63_=_C2105 ,\nC63_=_C2217 ,C63_=_C2735 ,C63_=_C2736 ,C63_=_C2742 ,C63_=_C2743 ,C63_=_C2745 ,\nC68_=_C156 ,C68_=_C214 ,C68_=_C338 ,C68_=_C361 ,C68_=_C1169 ,C68_=_C2117 ,\nC68_=_C2228 ,C68_=_C2483 ,C68_=_C2841 ,C68_=_C2935 ,C68_=_C3209 ,C68_=_C3314 ,\nC68_=_C3648 ,C68_=_C3759 ,C68_=_C3816 ,C68_=_C3941 ,C68_=_C4067 ,C68_=_C4074 ,\nC81_=_C83 ,C81_=_C86 ,C81_=_C87 ,C81_=_C222 ,C81_=_C289 ,C81_=_C302 ,\nC81_=_C1479 ,C81_=_C1483 ,C81_=_C1484 ,C81_=_C1490 ,C81_=_C1492 ,C81_=_C1494 ,\nC81_=_C1495 ,C81_=_C1496 ,C81_=_C1497 ,C83_=_C86 ,C83_=_C87 ,C83_=_C169 ,\nC83_=_C224 ,C83_=_C278 ,C83_=_C561 ,C83_=_C995 ,C83_=_C1291 ,C83_=_C1460 ,\nC83_=_C1686 ,C83_=_C1688 ,C83_=_C1690 ,C83_=_C1691 ,C83_=_C1692 ,C83_=_C1696 ,\nC83_=_C1697 ,C83_=_C1700 ,C86_=_C87 ,C86_=_C227 ,C86_=_C292 ,C86_=_C305 ,\nC86_=_C1048 ,C86_=_C1547 ,C86_=_C1722 ,C86_=_C1942 ,C86_=_C1944 ,C86_=_C1947 ,\nC86_=_C1948 ,C86_=_C1952 ,C86_=_C1953 ,C86_=_C1956 ,C86_=_C1957 ,C86_=_C1958 ,\nC86_=_C1959 ,C86_=_C1960 ,C87_=_C172 ,C87_=_C228 ,C87_=_C281 ,C87_=_C565 ,\nC87_=_C665 ,C87_=_C922 ,C87_=_C1463 ,C87_=_C1628 ,C87_=_C1703 ,C87_=_C2121 ,\nC87_=_C2122 ,C87_=_C2123 ,C87_=_C2124 ,C87_=_C2125 ,C87_=_C2126 ,C87_=_C2127 ,\nC87_=_C2128 ,C87_=_C2129 ,C87_=_C2134 ,C87_=_C2135 ,C131_=_C152 ,C131_=_C210 ,\nC131_=_C263 ,C131_=_C307 ,C131_=_C336 ,C131_=_C2498 ,C131_=_C2727 ,C131_=_C2791 ,\nC131_=_C2961 ,C131_=_C3511 ,C131_=_C3562 ,C131_=_C3888 ,C131_=_C3890 ,C131_=_C3891 ,\nC149_=_C152 ,C149_=_C156 ,C149_=_C207 ,C149_=_C335 ,C149_=_C359 ,C149_=_C1157 ,\nC149_=_C1529 ,C149_=_C1550 ,C149_=_C2105 ,C149_=_C2217 ,C149_=_C2735 ,C149_=_C2736 ,\nC149_=_C2742 ,C149_=_C2743 ,C149_=_C2745 ,C152_=_C156 ,C152_=_C210 ,C152_=_C263 ,\nC152_=_C307 ,C152_=_C336 ,C152_=_C2498 ,C152_=_C2727 ,C152_=_C2791 ,C152_=_C2961 ,\nC152_=_C3511 ,C152_=_C3562 ,C152_=_C3888 ,C152_=_C3890 ,C152_=_C3891 ,C156_=_C214 ,\nC156_=_C338 ,C156_=_C361 ,C156_=_C1169 ,C156_=_C2117 ,C156_=_C2228 ,C156_=_C2483 ,\nC156_=_C2841 ,C156_=_C2935 ,C156_=_C3209 ,C156_=_C3314 ,C156_=_C3648 ,C156_=_C3759 ,\nC156_=_C3816 ,C156_=_C3941 ,C156_=_C4067 ,C156_=_C4074 ,C169_=_C172 ,C169_=_C224 ,\nC169_=_C278 ,C169_=_C561 ,C169_=_C995</w:t>
      </w:r>
    </w:p>
    <w:p>
      <w:pPr>
        <w:pStyle w:val="PreformattedText"/>
        <w:bidi w:val="0"/>
        <w:spacing w:before="0" w:after="0"/>
        <w:jc w:val="left"/>
        <w:rPr/>
      </w:pPr>
      <w:r>
        <w:rPr/>
        <w:t xml:space="preserve"> </w:t>
      </w:r>
      <w:r>
        <w:rPr/>
        <w:t>,C169_=_C1291 ,C169_=_C1460 ,C169_=_C1686 ,\nC169_=_C1688 ,C169_=_C1690 ,C169_=_C1691 ,C169_=_C1692 ,C169_=_C1696 ,C169_=_C1697 ,\nC169_=_C1700 ,C172_=_C228 ,C172_=_C281 ,C172_=_C565 ,C172_=_C665 ,C172_=_C922 ,\nC172_=_C1463 ,C172_=_C1628 ,C172_=_C1703 ,C172_=_C2121 ,C172_=_C2122 ,C172_=_C2123 ,\nC172_=_C2124 ,C172_=_C2125 ,C172_=_C2126 ,C172_=_C2127 ,C172_=_C2128 ,C172_=_C2129 ,\nC172_=_C2134 ,C172_=_C2135 ,C207_=_C210 ,C207_=_C214 ,C207_=_C335 ,C207_=_C359 ,\nC207_=_C1157 ,C207_=_C1529 ,C207_=_C1550 ,C207_=_C2105 ,C207_=_C2217 ,C207_=_C2735 ,\nC207_=_C2736 ,C207_=_C2742 ,C207_=_C2743 ,C207_=_C2745 ,C210_=_C214 ,C210_=_C263 ,\nC210_=_C307 ,C210_=_C336 ,C210_=_C2498 ,C210_=_C2727 ,C210_=_C2791 ,C210_=_C2961 ,\nC210_=_C3511 ,C210_=_C3562 ,C210_=_C3888 ,C210_=_C3890 ,C210_=_C3891 ,C214_=_C338 ,\nC214_=_C361 ,C214_=_C1169 ,C214_=_C2117 ,C214_=_C2228 ,C214_=_C2483 ,C214_=_C2841 ,\nC214_=_C2935 ,C214_=_C3209 ,C214_=_C3314 ,C214_=_C3648 ,C214_=_C3759 ,C214_=_C3816 ,\nC214_=_C3941 ,C214_=_C4067 ,C214_=_C4074 ,C222_=_C224 ,C222_=_C227 ,C222_=_C228 ,\nC222_=_C289 ,C222_=_C302 ,C222_=_C1479 ,C222_=_C1483 ,C222_=_C1484 ,C222_=_C1490 ,\nC222_=_C1492 ,C222_=_C1494 ,C222_=_C1495 ,C222_=_C1496 ,C222_=_C1497 ,C224_=_C227 ,\nC224_=_C228 ,C224_=_C278 ,C224_=_C561 ,C224_=_C995 ,C224_=_C1291 ,C224_=_C1460 ,\nC224_=_C1686 ,C224_=_C1688 ,C224_=_C1690 ,C224_=_C1691 ,C224_=_C1692 ,C224_=_C1696 ,\nC224_=_C1697 ,C224_=_C1700 ,C227_=_C228 ,C227_=_C292 ,C227_=_C305 ,C227_=_C1048 ,\nC227_=_C1547 ,C227_=_C1722 ,C227_=_C1942 ,C227_=_C1944 ,C227_=_C1947 ,C227_=_C1948 ,\nC227_=_C1952 ,C227_=_C1953 ,C227_=_C1956 ,C227_=_C1957 ,C227_=_C1958 ,C227_=_C1959 ,\nC227_=_C1960 ,C228_=_C281 ,C228_=_C565 ,C228_=_C665 ,C228_=_C922 ,C228_=_C1463 ,\nC228_=_C1628 ,C228_=_C1703 ,C228_=_C2121 ,C228_=_C2122 ,C228_=_C2123 ,C228_=_C2124 ,\nC228_=_C2125 ,C228_=_C2126 ,C228_=_C2127 ,C228_=_C2128 ,C228_=_C2129 ,C228_=_C2134 ,\nC228_=_C2135 ,C263_=_C307 ,C263_=_C336 ,C263_=_C2498 ,C263_=_C2727 ,C263_=_C2791 ,\nC263_=_C2961 ,C263_=_C3511 ,C263_=_C3562 ,C263_=_C3888 ,C263_=_C3890 ,C263_=_C3891 ,\nC278_=_C281 ,C278_=_C561 ,C278_=_C995 ,C278_=_C1291 ,C278_=_C1460 ,C278_=_C1686 ,\nC278_=_C1688 ,C278_=_C1690 ,C278_=_C1691 ,C278_=_C1692 ,C278_=_C1696 ,C278_=_C1697 ,\nC278_=_C1700 ,C281_=_C565 ,C281_=_C665 ,C281_=_C922 ,C281_=_C1463 ,C281_=_C1628 ,\nC281_=_C1703 ,C281_=_C2121 ,C281_=_C2122 ,C281_=_C2123 ,C281_=_C2124 ,C281_=_C2125 ,\nC281_=_C2126 ,C281_=_C2127 ,C281_=_C2128 ,C281_=_C2129 ,C281_=_C2134 ,C281_=_C2135 ,\nC289_=_C292 ,C289_=_C302 ,C289_=_C1479 ,C289_=_C1483 ,C289_=_C1484 ,C289_=_C1490 ,\nC289_=_C1492 ,C289_=_C1494 ,C289_=_C1495 ,C289_=_C1496 ,C289_=_C1497 ,C292_=_C305 ,\nC292_=_C1048 ,C292_=_C1547 ,C292_=_C1722 ,C292_=_C1942 ,C292_=_C1944 ,C292_=_C1947 ,\nC292_=_C1948 ,C292_=_C1952 ,C292_=_C1953 ,C292_=_C1956 ,C292_=_C1957 ,C292_=_C1958 ,\nC292_=_C1959 ,C292_=_C1960 ,C302_=_C305 ,C302_=_C307 ,C302_=_C1479 ,C302_=_C1483 ,\nC302_=_C1484 ,C302_=_C1490 ,C302_=_C1492 ,C302_=_C1494 ,C302_=_C1495 ,C302_=_C1496 ,\nC302_=_C1497 ,C305_=_C307 ,C305_=_C1048 ,C305_=_C1547 ,C305_=_C1722 ,C305_=_C1942 ,\nC305_=_C1944 ,C305_=_C1947 ,C305_=_C1948 ,C305_=_C1952 ,C305_=_C1953 ,C305_=_C1956 ,\nC305_=_C1957 ,C305_=_C1958 ,C305_=_C1959 ,C305_=_C1960 ,C307_=_C336 ,C307_=_C2498 ,\nC307_=_C2727 ,C307_=_C2791 ,C307_=_C2961 ,C307_=_C3511 ,C307_=_C3562 ,C307_=_C3888 ,\nC307_=_C3890 ,C307_=_C3891 ,C335_=_C336 ,C335_=_C338 ,C335_=_C359 ,C335_=_C1157 ,\nC335_=_C1529 ,C335_=_C1550 ,C335_=_C2105 ,C335_=_C2217 ,C335_=_C2735 ,C335_=_C2736 ,\nC335_=_C2742 ,C335_=_C2743 ,C335_=_C2745 ,C336_=_C338 ,C336_=_C2498 ,C336_=_C2727 ,\nC336_=_C2791 ,C336_=_C2961 ,C336_=_C3511 ,C336_=_C3562 ,C336_=_C3888 ,C336_=_C3890 ,\nC336_=_C3891 ,C338_=_C361 ,C338_=_C1169 ,C338_=_C2117 ,C338_=_C2228 ,C338_=_C2483 ,\nC338_=_C2841 ,C338_=_C2935 ,C338_=_C3209 ,C338_=_C3314 ,C338_=_C3648 ,C338_=_C3759 ,\nC338_=_C3816 ,C338_=_C3941 ,C338_=_C4067 ,C338_=_C4074 ,C359_=_C361 ,C359_=_C1157 ,\nC359_=_C1529 ,C359_=_C1550 ,C359_=_C2105 ,C359_=_C2217 ,C359_=_C2735 ,C359_=_C2736 ,\nC359_=_C2742 ,C359_=_C2743 ,C359_=_C2745 ,C361_=_C1169 ,C361_=_C2117 ,C361_=_C2228 ,\nC361_=_C2483 ,C361_=_C2841 ,C361_=_C2935 ,C361_=_C3209 ,C361_=_C3314 ,C361_=_C3648 ,\nC361_=_C3759 ,C361_=_C3816 ,C361_=_C3941 ,C361_=_C4067 ,C361_=_C4074 ,C368_=_C373 ,\nC368_=_C375 ,C368_=_C393 ,C368_=_C448 ,C368_=_C690 ,C368_=_C821 ,C368_=_C942 ,\nC368_=_C966 ,C368_=_C1171 ,C368_=_C1172 ,C368_=_C1173 ,C368_=_C1174 ,C368_=_C1177 ,\nC368_=_C1179 ,C368_=_C1180 ,C368_=_C1182 ,C368_=_C1183 ,C368_=_C1184 ,C368_=_C1185 ,\nC368_=_C1186 ,C368_=_C1187 ,C368_=_C1188 ,C373_=_C375 ,C373_=_C1051 ,C373_=_C1589 ,\nC373_=_C1890 ,C373_=_C1905 ,C373_=_C2267 ,C373_=_C2268 ,C373_=_C2269 ,C373_=_C2270 ,\nC373_=_C2272 ,C373_=_C2273 ,C373_=_C2274 ,C373_=_C2275 ,C373_=_C2276 ,C373_=_C2278 ,\nC373_=_C2279 ,C373_=_C2280 ,C373_=_C2282 ,C373_=_C2283 ,C375_=_C405 ,C375_=_C831 ,\nC375_=_C951 ,C375_=_C1080 ,C375_=_C1894 ,C375_=_C2259 ,C375_=_C2843 ,C375_=_C2968 ,\nC375_=_C2971 ,C375_=_C2974 ,C375_=_C2975 ,C375_=_C2977 ,C375_=_C2978 ,C393_=_C405 ,\nC393_=_C408 ,C393_=_C448 ,C393_=_C690 ,C393_=_C821 ,C393_=_C942 ,C393_=_C966 ,\nC393_=_C1171 ,C393_=_C1172 ,C393_=_C1173 ,C393_=_C1174 ,C393_=_C1177 ,C393_=_C1179 ,\nC393_=_C1180 ,C393_=_C1182 ,C393_=_C1183 ,C393_=_C1184 ,C393_=_C1185 ,C393_=_C1186 ,\nC393_=_C1187 ,C393_=_C1188 ,C405_=_C408 ,C405_=_C831 ,C405_=_C951 ,C405_=_C1080 ,\nC405_=_C1894 ,C405_=_C2259 ,C405_=_C2843 ,C405_=_C2968 ,C405_=_C2971 ,C405_=_C2974 ,\nC405_=_C2975 ,C405_=_C2977 ,C405_=_C2978 ,C408_=_C1082 ,C408_=_C1222 ,C408_=_C1812 ,\nC408_=_C2108 ,C408_=_C2398 ,C408_=_C2718 ,C408_=_C2996 ,C408_=_C3025 ,C408_=_C3039 ,\nC408_=_C3055 ,C408_=_C3271 ,C408_=_C3377 ,C408_=_C3380 ,C408_=_C3381 ,C408_=_C3382 ,\nC408_=_C3383 ,C408_=_C3384 ,C408_=_C3385 ,C408_=_C3386 ,C408_=_C3387 ,C408_=_C3388 ,\nC408_=_C3389 ,C431_=_C433 ,C431_=_C440 ,C431_=_C701 ,C431_=_C1788 ,C431_=_C1986 ,\nC431_=_C2234 ,C431_=_C2309 ,C431_=_C2326 ,C431_=_C2428 ,C431_=_C2750 ,C431_=_C2754 ,\nC431_=_C2756 ,C431_=_C2758 ,C431_=_C2760 ,C431_=_C2762 ,C431_=_C2763 ,C433_=_C440 ,\nC433_=_C644 ,C433_=_C925 ,C433_=_C1269 ,C433_=_C2005 ,C433_=_C2084 ,C433_=_C2808 ,\nC433_=_C2884 ,C433_=_C2885 ,C433_=_C2886 ,C433_=_C2887 ,C433_=_C2889 ,C433_=_C2892 ,\nC433_=_C2893 ,C433_=_C2895 ,C433_=_C2896 ,C433_=_C2898 ,C433_=_C2899 ,C440_=_C712 ,\nC440_=_C1353 ,C440_=_C1433 ,C440_=_C1799 ,C440_=_C1995 ,C440_=_C2318 ,C440_=_C2330 ,\nC440_=_C2440 ,C440_=_C3361 ,C440_=_C3512 ,C440_=_C3963 ,C440_=_C3964 ,C446_=_C447 ,\nC446_=_C448 ,C446_=_C452 ,C446_=_C454 ,C446_=_C455 ,C446_=_C463 ,C446_=_C581 ,\nC446_=_C583 ,C446_=_C584 ,C446_=_C585 ,C446_=_C589 ,C446_=_C590 ,C446_=_C591 ,\nC446_=_C596 ,C446_=_C597 ,C446_=_C599 ,C446_=_C600 ,C446_=_C602 ,C446_=_C603 ,\nC446_=_C604 ,C446_=_C606 ,C447_=_C448 ,C447_=_C452 ,C447_=_C454 ,C447_=_C455 ,\nC447_=_C463 ,C447_=_C1099 ,C447_=_C1101 ,C447_=_C1106 ,C447_=_C1107 ,C447_=_C1111 ,\nC447_=_C1112 ,C447_=_C1113 ,C447_=_C1116 ,C447_=_C1117 ,C448_=_C452 ,C448_=_C454 ,\nC448_=_C455 ,C448_=_C463 ,C448_=_C690 ,C448_=_C821 ,C448_=_C942 ,C448_=_C966 ,\nC448_=_C1171 ,C448_=_C1172 ,C448_=_C1173 ,C448_=_C1174 ,C448_=_C1177 ,C448_=_C1179 ,\nC448_=_C1180 ,C448_=_C1182 ,C448_=_C1183 ,C448_=_C1184 ,C448_=_C1185 ,C448_=_C1186 ,\nC448_=_C1187 ,C448_=_C1188 ,C452_=_C454 ,C452_=_C455 ,C452_=_C463 ,C452_=_C1074 ,\nC452_=_C1234 ,C452_=_C1825 ,C452_=_C1826 ,C452_=_C1828 ,C452_=_C1831 ,C452_=_C1833 ,\nC452_=_C1834 ,C452_=_C1835 ,C452_=_C1836 ,C452_=_C1838 ,C452_=_C1839 ,C452_=_C1840 ,\nC452_=_C1841 ,C452_=_C1842 ,C452_=_C1843 ,C452_=_C1844 ,C452_=_C1845 ,C452_=_C1846 ,\nC452_=_C1847 ,C454_=_C455 ,C454_=_C463 ,C454_=_C1399 ,C454_=_C1546 ,C454_=_C1888 ,\nC454_=_C1926 ,C454_=_C1928 ,C454_=_C1932 ,C454_=_C1933 ,C454_=_C1934 ,C454_=_C1937 ,\nC454_=_C1940 ,C454_=_C1941 ,C455_=_C463 ,C455_=_C920 ,C455_=_C997 ,C455_=_C1400 ,\nC455_=_C1548 ,C455_=_C1865 ,C455_=_C2023 ,C455_=_C2024 ,C455_=_C2025 ,C455_=_C2026 ,\nC455_=_C2027 ,C455_=_C2028 ,C455_=_C2029 ,C455_=_C2030 ,C455_=_C2031 ,C455_=_C2032 ,\nC455_=_C2033 ,C455_=_C2034 ,C455_=_C2036 ,C455_=_C2037 ,C455_=_C2038 ,C455_=_C2039 ,\nC463_=_C516 ,C463_=_C1361 ,C463_=_C1858 ,C463_=_C1896 ,C463_=_C2370 ,C463_=_C2417 ,\nC463_=_C2769 ,C463_=_C2786 ,C463_=_C2847 ,C463_=_C2997 ,C463_=_C3231 ,C463_=_C3346 ,\nC463_=_C3400 ,C463_=_C3401 ,C463_=_C3402 ,C463_=_C3404 ,C473_=_C480 ,C473_=_C487 ,\nC473_=_C488 ,C473_=_C498 ,C473_=_C499 ,C473_=_C771 ,C473_=_C772 ,C473_=_C773 ,\nC473_=_C775 ,C473_=_C776 ,C473_=_C780 ,C473_=_C781 ,C473_=_C782 ,C473_=_C784 ,\nC473_=_C787 ,C473_=_C790 ,C473_=_C791 ,C473_=_C793 ,C480_=_C487 ,C480_=_C488 ,\nC480_=_C498 ,C480_=_C499 ,C480_=_C1210 ,C480_=_C1358 ,C480_=_C2214 ,C480_=_C2523 ,\nC480_=_C2524 ,C480_=_C2525 ,C480_=_C2527 ,C480_=_C2530 ,C480_=_C2531 ,C480_=_C2533 ,\nC480_=_C2534 ,C480_=_C2535 ,C480_=_C2536 ,C480_=_C2537 ,C480_=_C2538 ,C487_=_C488 ,\nC487_=_C498 ,C487_=_C499 ,C487_=_C1221 ,C487_=_C1242 ,C487_=_C2589 ,C487_=_C2692 ,\nC487_=_C2796 ,C487_=_C2812 ,C487_=_C3365 ,C487_=_C3366 ,C487_=_C3367 ,C487_=_C3368 ,\nC487_=_C3369 ,C487_=_C3370 ,C487_=_C3372 ,C487_=_C3373 ,C487_=_C3375 ,C488_=_C498 ,\nC488_=_C499 ,C488_=_C1085 ,C488_=_C1162 ,C488_=_C1634 ,C488_=_C1875 ,C488_=_C2010 ,\nC488_=_C2797 ,C488_=_C2848 ,C488_=_C2984 ,C488_=_C3195 ,C488_=_C3590 ,C488_=_C3591 ,\nC488_=_C3593 ,C488_=_C3594 ,C488_=_C3595 ,C488_=_C3596 ,C488_=_C3599 ,C488_=_C3600 ,\nC488_=_C3601 ,C488_=_C3602 ,C498_=_C499 ,C498_=_C686 ,C498_=_C1168 ,C498_=_C1368 ,\nC498_=_C1642 ,C498_=_C1719 ,C498_=_C2019 ,C498_=_C2615 ,C498_=_C2676 ,C498_=_C2806 ,\nC498_=_C2854 ,C498_=_C2867 ,C498_=_C3286 ,C498_=_C3355 ,C498_=_C3531 ,C498_=_C3700 ,\nC498_=_C3788 ,C498_=_C3814 ,C498_=_C3837 ,C498_=_C3977 ,C498_=_C4043 ,C498_=_C4086 ,\nC498_=_C4097 ,C499_=_C1458 ,C499_=_C1585 ,C499_=_C1608 ,C499_=_C1685 ,C499_=_C2227 ,\nC499_=_C2409 ,C499_=_C2661 ,C499_=_C2881 ,C499_=_C3226 ,C499_=_C3362 ,C499_=_C3740 ,\nC499_=_C3767 ,C499_=_C3906 ,C499_=_C3917</w:t>
      </w:r>
    </w:p>
    <w:p>
      <w:pPr>
        <w:pStyle w:val="PreformattedText"/>
        <w:bidi w:val="0"/>
        <w:spacing w:before="0" w:after="0"/>
        <w:jc w:val="left"/>
        <w:rPr/>
      </w:pPr>
      <w:r>
        <w:rPr/>
        <w:t xml:space="preserve"> </w:t>
      </w:r>
      <w:r>
        <w:rPr/>
        <w:t>,C499_=_C4028 ,C499_=_C4061 ,C499_=_C4083 ,\nC516_=_C1361 ,C516_=_C1858 ,C516_=_C1896 ,C516_=_C2370 ,C516_=_C2417 ,C516_=_C2769 ,\nC516_=_C2786 ,C516_=_C2847 ,C516_=_C2997 ,C516_=_C3231 ,C516_=_C3346 ,C516_=_C3400 ,\nC516_=_C3401 ,C516_=_C3402 ,C516_=_C3404 ,C528_=_C530 ,C528_=_C534 ,C528_=_C609 ,\nC528_=_C610 ,C528_=_C613 ,C528_=_C615 ,C528_=_C616 ,C528_=_C617 ,C528_=_C619 ,\nC528_=_C620 ,C528_=_C621 ,C528_=_C626 ,C528_=_C627 ,C528_=_C629 ,C528_=_C630 ,\nC528_=_C631 ,C528_=_C632 ,C530_=_C534 ,C530_=_C557 ,C530_=_C634 ,C530_=_C660 ,\nC530_=_C795 ,C530_=_C797 ,C530_=_C803 ,C530_=_C804 ,C530_=_C806 ,C530_=_C808 ,\nC530_=_C809 ,C530_=_C810 ,C530_=_C811 ,C530_=_C813 ,C530_=_C815 ,C530_=_C816 ,\nC530_=_C817 ,C530_=_C818 ,C534_=_C638 ,C534_=_C1072 ,C534_=_C1338 ,C534_=_C1419 ,\nC534_=_C1440 ,C534_=_C1611 ,C534_=_C1615 ,C534_=_C1616 ,C534_=_C1618 ,C534_=_C1620 ,\nC534_=_C1624 ,C534_=_C1626 ,C556_=_C557 ,C556_=_C561 ,C556_=_C563 ,C556_=_C565 ,\nC556_=_C744 ,C556_=_C745 ,C556_=_C746 ,C556_=_C748 ,C556_=_C750 ,C556_=_C751 ,\nC556_=_C752 ,C556_=_C754 ,C556_=_C755 ,C556_=_C756 ,C556_=_C757 ,C556_=_C758 ,\nC556_=_C759 ,C556_=_C763 ,C556_=_C765 ,C556_=_C766 ,C557_=_C561 ,C557_=_C563 ,\nC557_=_C565 ,C557_=_C634 ,C557_=_C660 ,C557_=_C795 ,C557_=_C797 ,C557_=_C803 ,\nC557_=_C804 ,C557_=_C806 ,C557_=_C808 ,C557_=_C809 ,C557_=_C810 ,C557_=_C811 ,\nC557_=_C813 ,C557_=_C815 ,C557_=_C816 ,C557_=_C817 ,C557_=_C818 ,C561_=_C563 ,\nC561_=_C565 ,C561_=_C995 ,C561_=_C1291 ,C561_=_C1460 ,C561_=_C1686 ,C561_=_C1688 ,\nC561_=_C1690 ,C561_=_C1691 ,C561_=_C1692 ,C561_=_C1696 ,C561_=_C1697 ,C561_=_C1700 ,\nC563_=_C565 ,C563_=_C664 ,C563_=_C1314 ,C563_=_C1357 ,C563_=_C1646 ,C563_=_C1760 ,\nC563_=_C1762 ,C563_=_C1765 ,C563_=_C1767 ,C563_=_C1768 ,C563_=_C1769 ,C563_=_C1770 ,\nC563_=_C1771 ,C563_=_C1772 ,C563_=_C1773 ,C563_=_C1774 ,C563_=_C1775 ,C563_=_C1776 ,\nC563_=_C1777 ,C563_=_C1779 ,C565_=_C665 ,C565_=_C922 ,C565_=_C1463 ,C565_=_C1628 ,\nC565_=_C1703 ,C565_=_C2121 ,C565_=_C2122 ,C565_=_C2123 ,C565_=_C2124 ,C565_=_C2125 ,\nC565_=_C2126 ,C565_=_C2127 ,C565_=_C2128 ,C565_=_C2129 ,C565_=_C2134 ,C565_=_C2135 ,\nC581_=_C583 ,C581_=_C584 ,C581_=_C585 ,C581_=_C589 ,C581_=_C590 ,C581_=_C591 ,\nC581_=_C596 ,C581_=_C597 ,C581_=_C599 ,C581_=_C600 ,C581_=_C602 ,C581_=_C603 ,\nC581_=_C604 ,C581_=_C606 ,C581_=_C1312 ,C581_=_C1314 ,C581_=_C1323 ,C583_=_C584 ,\nC583_=_C585 ,C583_=_C589 ,C583_=_C590 ,C583_=_C591 ,C583_=_C596 ,C583_=_C597 ,\nC583_=_C599 ,C583_=_C600 ,C583_=_C602 ,C583_=_C603 ,C583_=_C604 ,C583_=_C606 ,\nC583_=_C892 ,C583_=_C1099 ,C583_=_C1172 ,C583_=_C1399 ,C583_=_C1400 ,C584_=_C585 ,\nC584_=_C589 ,C584_=_C590 ,C584_=_C591 ,C584_=_C596 ,C584_=_C597 ,C584_=_C599 ,\nC584_=_C600 ,C584_=_C602 ,C584_=_C603 ,C584_=_C604 ,C584_=_C606 ,C584_=_C1101 ,\nC584_=_C1173 ,C584_=_C1479 ,C584_=_C1546 ,C584_=_C1547 ,C584_=_C1548 ,C584_=_C1549 ,\nC584_=_C1550 ,C584_=_C1558 ,C584_=_C1562 ,C585_=_C589 ,C585_=_C590 ,C585_=_C591 ,\nC585_=_C596 ,C585_=_C597 ,C585_=_C599 ,C585_=_C600 ,C585_=_C602 ,C585_=_C603 ,\nC585_=_C604 ,C585_=_C606 ,C585_=_C1646 ,C585_=_C1654 ,C585_=_C1663 ,C589_=_C590 ,\nC589_=_C591 ,C589_=_C596 ,C589_=_C597 ,C589_=_C599 ,C589_=_C600 ,C589_=_C602 ,\nC589_=_C603 ,C589_=_C604 ,C589_=_C606 ,C589_=_C896 ,C589_=_C1375 ,C589_=_C2502 ,\nC589_=_C2690 ,C589_=_C2692 ,C589_=_C2694 ,C589_=_C2695 ,C589_=_C2702 ,C589_=_C2703 ,\nC589_=_C2704 ,C589_=_C2708 ,C589_=_C2710 ,C590_=_C591 ,C590_=_C596 ,C590_=_C597 ,\nC590_=_C599 ,C590_=_C600 ,C590_=_C602 ,C590_=_C603 ,C590_=_C604 ,C590_=_C606 ,\nC590_=_C1376 ,C590_=_C1826 ,C590_=_C2766 ,C590_=_C2769 ,C590_=_C2770 ,C590_=_C2771 ,\nC590_=_C2776 ,C590_=_C2778 ,C590_=_C2781 ,C591_=_C596 ,C591_=_C597 ,C591_=_C599 ,\nC591_=_C600 ,C591_=_C602 ,C591_=_C603 ,C591_=_C604 ,C591_=_C606 ,C591_=_C1762 ,\nC591_=_C3064 ,C596_=_C597 ,C596_=_C599 ,C596_=_C600 ,C596_=_C602 ,C596_=_C603 ,\nC596_=_C604 ,C596_=_C606 ,C596_=_C808 ,C596_=_C1034 ,C596_=_C1111 ,C596_=_C1183 ,\nC596_=_C1620 ,C596_=_C1932 ,C596_=_C2028 ,C596_=_C3377 ,C597_=_C599 ,C597_=_C600 ,\nC597_=_C602 ,C597_=_C603 ,C597_=_C604 ,C597_=_C606 ,C597_=_C1112 ,C597_=_C1184 ,\nC597_=_C1934 ,C597_=_C2030 ,C597_=_C2910 ,C597_=_C3700 ,C597_=_C3701 ,C599_=_C600 ,\nC599_=_C602 ,C599_=_C603 ,C599_=_C604 ,C599_=_C606 ,C599_=_C765 ,C599_=_C1116 ,\nC599_=_C1388 ,C599_=_C1772 ,C599_=_C2533 ,C599_=_C3164 ,C599_=_C3852 ,C599_=_C3917 ,\nC599_=_C3919 ,C599_=_C3920 ,C600_=_C602 ,C600_=_C603 ,C600_=_C604 ,C600_=_C606 ,\nC600_=_C1773 ,C600_=_C3166 ,C602_=_C603 ,C602_=_C604 ,C602_=_C606 ,C602_=_C1117 ,\nC602_=_C1187 ,C602_=_C1937 ,C602_=_C2036 ,C602_=_C2280 ,C602_=_C3622 ,C603_=_C604 ,\nC603_=_C606 ,C603_=_C1775 ,C603_=_C2537 ,C603_=_C3126 ,C603_=_C3169 ,C603_=_C3402 ,\nC603_=_C4043 ,C604_=_C606 ,C604_=_C1390 ,C604_=_C1958 ,C604_=_C3128 ,C604_=_C3455 ,\nC604_=_C3480 ,C604_=_C3912 ,C604_=_C4022 ,C604_=_C4092 ,C604_=_C4095 ,C606_=_C1779 ,\nC606_=_C3171 ,C606_=_C3946 ,C609_=_C610 ,C609_=_C613 ,C609_=_C615 ,C609_=_C616 ,\nC609_=_C617 ,C609_=_C619 ,C609_=_C620 ,C609_=_C621 ,C609_=_C626 ,C609_=_C627 ,\nC609_=_C629 ,C609_=_C630 ,C609_=_C631 ,C609_=_C632 ,C609_=_C771 ,C609_=_C891 ,\nC609_=_C1338 ,C609_=_C1340 ,C609_=_C1350 ,C609_=_C1352 ,C609_=_C1353 ,C610_=_C613 ,\nC610_=_C615 ,C610_=_C616 ,C610_=_C617 ,C610_=_C619 ,C610_=_C620 ,C610_=_C621 ,\nC610_=_C626 ,C610_=_C627 ,C610_=_C629 ,C610_=_C630 ,C610_=_C631 ,C610_=_C632 ,\nC610_=_C772 ,C610_=_C893 ,C610_=_C1419 ,C610_=_C1422 ,C610_=_C1429 ,C610_=_C1430 ,\nC610_=_C1432 ,C610_=_C1433 ,C613_=_C615 ,C613_=_C616 ,C613_=_C617 ,C613_=_C619 ,\nC613_=_C620 ,C613_=_C621 ,C613_=_C626 ,C613_=_C627 ,C613_=_C629 ,C613_=_C630 ,\nC613_=_C631 ,C613_=_C632 ,C613_=_C2023 ,C613_=_C2069 ,C613_=_C2076 ,C615_=_C616 ,\nC615_=_C617 ,C615_=_C619 ,C615_=_C620 ,C615_=_C621 ,C615_=_C626 ,C615_=_C627 ,\nC615_=_C629 ,C615_=_C630 ,C615_=_C631 ,C615_=_C632 ,C615_=_C1483 ,C615_=_C2234 ,\nC615_=_C2239 ,C615_=_C2245 ,C616_=_C617 ,C616_=_C619 ,C616_=_C620 ,C616_=_C621 ,\nC616_=_C626 ,C616_=_C627 ,C616_=_C629 ,C616_=_C630 ,C616_=_C631 ,C616_=_C632 ,\nC616_=_C750 ,C617_=_C619 ,C617_=_C620 ,C617_=_C621 ,C617_=_C626 ,C617_=_C627 ,\nC617_=_C629 ,C617_=_C630 ,C617_=_C631 ,C617_=_C632 ,C617_=_C2360 ,C619_=_C620 ,\nC619_=_C621 ,C619_=_C626 ,C619_=_C627 ,C619_=_C629 ,C619_=_C630 ,C619_=_C631 ,\nC619_=_C632 ,C619_=_C3039 ,C620_=_C621 ,C620_=_C626 ,C620_=_C627 ,C620_=_C629 ,\nC620_=_C630 ,C620_=_C631 ,C620_=_C632 ,C620_=_C2886 ,C621_=_C626 ,C621_=_C627 ,\nC621_=_C629 ,C621_=_C630 ,C621_=_C631 ,C621_=_C632 ,C621_=_C2451 ,C621_=_C2742 ,\nC621_=_C3572 ,C621_=_C3575 ,C626_=_C627 ,C626_=_C629 ,C626_=_C630 ,C626_=_C631 ,\nC626_=_C632 ,C626_=_C1492 ,C626_=_C2756 ,C626_=_C3715 ,C626_=_C3993 ,C626_=_C4001 ,\nC627_=_C629 ,C627_=_C630 ,C627_=_C631 ,C627_=_C632 ,C627_=_C3451 ,C627_=_C4013 ,\nC629_=_C630 ,C629_=_C631 ,C629_=_C632 ,C629_=_C1494 ,C629_=_C2134 ,C629_=_C2758 ,\nC629_=_C3383 ,C629_=_C3717 ,C629_=_C3803 ,C629_=_C3824 ,C629_=_C4030 ,C630_=_C631 ,\nC630_=_C632 ,C630_=_C1495 ,C630_=_C2760 ,C630_=_C3720 ,C630_=_C4031 ,C631_=_C632 ,\nC631_=_C1497 ,C631_=_C1959 ,C631_=_C2519 ,C631_=_C2763 ,C631_=_C3724 ,C631_=_C4033 ,\nC632_=_C1847 ,C632_=_C2175 ,C632_=_C2916 ,C632_=_C2978 ,C632_=_C3389 ,C632_=_C3602 ,\nC632_=_C3827 ,C632_=_C4117 ,C634_=_C638 ,C634_=_C644 ,C634_=_C649 ,C634_=_C659 ,\nC634_=_C660 ,C634_=_C795 ,C634_=_C797 ,C634_=_C803 ,C634_=_C804 ,C634_=_C806 ,\nC634_=_C808 ,C634_=_C809 ,C634_=_C810 ,C634_=_C811 ,C634_=_C813 ,C634_=_C815 ,\nC634_=_C816 ,C634_=_C817 ,C634_=_C818 ,C638_=_C644 ,C638_=_C649 ,C638_=_C659 ,\nC638_=_C1072 ,C638_=_C1338 ,C638_=_C1419 ,C638_=_C1440 ,C638_=_C1611 ,C638_=_C1615 ,\nC638_=_C1616 ,C638_=_C1618 ,C638_=_C1620 ,C638_=_C1624 ,C638_=_C1626 ,C644_=_C649 ,\nC644_=_C659 ,C644_=_C925 ,C644_=_C1269 ,C644_=_C2005 ,C644_=_C2084 ,C644_=_C2808 ,\nC644_=_C2884 ,C644_=_C2885 ,C644_=_C2886 ,C644_=_C2887 ,C644_=_C2889 ,C644_=_C2892 ,\nC644_=_C2893 ,C644_=_C2895 ,C644_=_C2896 ,C644_=_C2898 ,C644_=_C2899 ,C649_=_C659 ,\nC649_=_C728 ,C649_=_C1140 ,C649_=_C1350 ,C649_=_C1429 ,C649_=_C1535 ,C649_=_C1990 ,\nC649_=_C2110 ,C649_=_C2189 ,C649_=_C2573 ,C649_=_C3407 ,C649_=_C3522 ,C649_=_C3618 ,\nC649_=_C3622 ,C649_=_C3623 ,C649_=_C3624 ,C659_=_C1148 ,C659_=_C1545 ,C659_=_C1562 ,\nC659_=_C2022 ,C659_=_C2101 ,C659_=_C2196 ,C659_=_C2582 ,C659_=_C2882 ,C659_=_C3299 ,\nC659_=_C3533 ,C659_=_C3575 ,C659_=_C3617 ,C659_=_C3636 ,C659_=_C3885 ,C659_=_C3980 ,\nC659_=_C4009 ,C659_=_C4041 ,C660_=_C664 ,C660_=_C665 ,C660_=_C678 ,C660_=_C680 ,\nC660_=_C686 ,C660_=_C687 ,C660_=_C795 ,C660_=_C797 ,C660_=_C803 ,C660_=_C804 ,\nC660_=_C806 ,C660_=_C808 ,C660_=_C809 ,C660_=_C810 ,C660_=_C811 ,C660_=_C813 ,\nC660_=_C815 ,C660_=_C816 ,C660_=_C817 ,C660_=_C818 ,C664_=_C665 ,C664_=_C678 ,\nC664_=_C680 ,C664_=_C686 ,C664_=_C687 ,C664_=_C1314 ,C664_=_C1357 ,C664_=_C1646 ,\nC664_=_C1760 ,C664_=_C1762 ,C664_=_C1765 ,C664_=_C1767 ,C664_=_C1768 ,C664_=_C1769 ,\nC664_=_C1770 ,C664_=_C1771 ,C664_=_C1772 ,C664_=_C1773 ,C664_=_C1774 ,C664_=_C1775 ,\nC664_=_C1776 ,C664_=_C1777 ,C664_=_C1779 ,C665_=_C678 ,C665_=_C680 ,C665_=_C686 ,\nC665_=_C687 ,C665_=_C922 ,C665_=_C1463 ,C665_=_C1628 ,C665_=_C1703 ,C665_=_C2121 ,\nC665_=_C2122 ,C665_=_C2123 ,C665_=_C2124 ,C665_=_C2125 ,C665_=_C2126 ,C665_=_C2127 ,\nC665_=_C2128 ,C665_=_C2129 ,C665_=_C2134 ,C665_=_C2135 ,C678_=_C680 ,C678_=_C686 ,\nC678_=_C687 ,C678_=_C932 ,C678_=_C1453 ,C678_=_C1602 ,C678_=_C1636 ,C678_=_C2401 ,\nC678_=_C2475 ,C678_=_C2575 ,C678_=_C3217 ,C678_=_C3305 ,C678_=_C3357 ,C678_=_C3802 ,\nC678_=_C3803 ,C678_=_C3806 ,C680_=_C686 ,C680_=_C687 ,C680_=_C933 ,C680_=_C1088 ,\nC680_=_C1637 ,C680_=_C2476 ,C680_=_C2495 ,C680_=_C2576 ,C680_=_C2723 ,C680_=_C2790 ,\nC680_=_C2958 ,C680_=_C3307 ,C680_=_C3560 ,C680_=_C3822 ,C680_=_C3824 ,C680_=_C3825 ,\nC680_=_C3826 ,C680_=_C3827 ,C686_=_C687 ,C686_=_C1168 ,C686_=_C1368 ,C686_=_C1642 ,\nC686_=_C1719 ,C686_=_C2019 ,C686_=_C2615 ,C686_=_C2676 ,C686_=_C2806 ,C686_=_C2854 ,\nC686_=_C2867 ,C686_=_C3286 ,C686_=_C3355 ,C686_=_C3531 ,C686_=_C3700 ,C686_=_C3788</w:t>
      </w:r>
    </w:p>
    <w:p>
      <w:pPr>
        <w:pStyle w:val="PreformattedText"/>
        <w:bidi w:val="0"/>
        <w:spacing w:before="0" w:after="0"/>
        <w:jc w:val="left"/>
        <w:rPr/>
      </w:pPr>
      <w:r>
        <w:rPr/>
        <w:t xml:space="preserve"> </w:t>
      </w:r>
      <w:r>
        <w:rPr/>
        <w:t>,\nC686_=_C3814 ,C686_=_C3837 ,C686_=_C3977 ,C686_=_C4043 ,C686_=_C4086 ,C686_=_C4097 ,\nC687_=_C1720 ,C687_=_C2616 ,C687_=_C2677 ,C687_=_C2708 ,C687_=_C2781 ,C687_=_C2868 ,\nC687_=_C3287 ,C687_=_C3701 ,C687_=_C3815 ,C687_=_C3838 ,C687_=_C3868 ,C687_=_C4092 ,\nC687_=_C4098 ,C690_=_C701 ,C690_=_C708 ,C690_=_C712 ,C690_=_C714 ,C690_=_C821 ,\nC690_=_C942 ,C690_=_C966 ,C690_=_C1171 ,C690_=_C1172 ,C690_=_C1173 ,C690_=_C1174 ,\nC690_=_C1177 ,C690_=_C1179 ,C690_=_C1180 ,C690_=_C1182 ,C690_=_C1183 ,C690_=_C1184 ,\nC690_=_C1185 ,C690_=_C1186 ,C690_=_C1187 ,C690_=_C1188 ,C701_=_C708 ,C701_=_C712 ,\nC701_=_C714 ,C701_=_C1788 ,C701_=_C1986 ,C701_=_C2234 ,C701_=_C2309 ,C701_=_C2326 ,\nC701_=_C2428 ,C701_=_C2750 ,C701_=_C2754 ,C701_=_C2756 ,C701_=_C2758 ,C701_=_C2760 ,\nC701_=_C2762 ,C701_=_C2763 ,C708_=_C712 ,C708_=_C714 ,C708_=_C978 ,C708_=_C1135 ,\nC708_=_C1195 ,C708_=_C2185 ,C708_=_C2570 ,C708_=_C3104 ,C708_=_C3262 ,C708_=_C3432 ,\nC708_=_C3433 ,C708_=_C3435 ,C708_=_C3439 ,C708_=_C3442 ,C708_=_C3443 ,C712_=_C714 ,\nC712_=_C1353 ,C712_=_C1433 ,C712_=_C1799 ,C712_=_C1995 ,C712_=_C2318 ,C712_=_C2330 ,\nC712_=_C2440 ,C712_=_C3361 ,C712_=_C3512 ,C712_=_C3963 ,C712_=_C3964 ,C714_=_C988 ,\nC714_=_C1167 ,C714_=_C1205 ,C714_=_C1663 ,C714_=_C1900 ,C714_=_C2360 ,C714_=_C2580 ,\nC714_=_C2685 ,C714_=_C2853 ,C714_=_C3001 ,C714_=_C3111 ,C714_=_C3145 ,C714_=_C3270 ,\nC714_=_C3429 ,C714_=_C3731 ,C714_=_C3756 ,C714_=_C3933 ,C714_=_C3982 ,C721_=_C728 ,\nC721_=_C734 ,C721_=_C1740 ,C721_=_C2467 ,C721_=_C2501 ,C721_=_C2502 ,C721_=_C2503 ,\nC721_=_C2505 ,C721_=_C2506 ,C721_=_C2508 ,C721_=_C2509 ,C721_=_C2510 ,C721_=_C2511 ,\nC721_=_C2514 ,C721_=_C2515 ,C721_=_C2517 ,C721_=_C2518 ,C721_=_C2519 ,C721_=_C2522 ,\nC728_=_C734 ,C728_=_C1140 ,C728_=_C1350 ,C728_=_C1429 ,C728_=_C1535 ,C728_=_C1990 ,\nC728_=_C2110 ,C728_=_C2189 ,C728_=_C2573 ,C728_=_C3407 ,C728_=_C3522 ,C728_=_C3618 ,\nC728_=_C3622 ,C728_=_C3623 ,C728_=_C3624 ,C734_=_C1541 ,C734_=_C1558 ,C734_=_C2245 ,\nC734_=_C2558 ,C734_=_C2704 ,C734_=_C2877 ,C734_=_C3094 ,C734_=_C3204 ,C734_=_C3396 ,\nC734_=_C3572 ,C734_=_C3774 ,C734_=_C3877 ,C734_=_C3976 ,C734_=_C3993 ,C734_=_C4030 ,\nC734_=_C4031 ,C734_=_C4032 ,C734_=_C4033 ,C744_=_C745 ,C744_=_C746 ,C744_=_C748 ,\nC744_=_C750 ,C744_=_C751 ,C744_=_C752 ,C744_=_C754 ,C744_=_C755 ,C744_=_C756 ,\nC744_=_C757 ,C744_=_C758 ,C744_=_C759 ,C744_=_C763 ,C744_=_C765 ,C744_=_C766 ,\nC744_=_C797 ,C744_=_C1440 ,C744_=_C1443 ,C744_=_C1447 ,C744_=_C1453 ,C744_=_C1458 ,\nC744_=_C1459 ,C745_=_C746 ,C745_=_C748 ,C745_=_C750 ,C745_=_C751 ,C745_=_C752 ,\nC745_=_C754 ,C745_=_C755 ,C745_=_C756 ,C745_=_C757 ,C745_=_C758 ,C745_=_C759 ,\nC745_=_C763 ,C745_=_C765 ,C745_=_C766 ,C745_=_C775 ,C745_=_C1685 ,C746_=_C748 ,\nC746_=_C750 ,C746_=_C751 ,C746_=_C752 ,C746_=_C754 ,C746_=_C755 ,C746_=_C756 ,\nC746_=_C757 ,C746_=_C758 ,C746_=_C759 ,C746_=_C763 ,C746_=_C765 ,C746_=_C766 ,\nC746_=_C2048 ,C746_=_C2056 ,C748_=_C750 ,C748_=_C751 ,C748_=_C752 ,C748_=_C754 ,\nC748_=_C755 ,C748_=_C756 ,C748_=_C757 ,C748_=_C758 ,C748_=_C759 ,C748_=_C763 ,\nC748_=_C765 ,C748_=_C766 ,C748_=_C1106 ,C748_=_C1371 ,C748_=_C2214 ,C748_=_C2217 ,\nC748_=_C2225 ,C748_=_C2227 ,C748_=_C2228 ,C748_=_C2229 ,C748_=_C2230 ,C750_=_C751 ,\nC750_=_C752 ,C750_=_C754 ,C750_=_C755 ,C750_=_C756 ,C750_=_C757 ,C750_=_C758 ,\nC750_=_C759 ,C750_=_C763 ,C750_=_C765 ,C750_=_C766 ,C751_=_C752 ,C751_=_C754 ,\nC751_=_C755 ,C751_=_C756 ,C751_=_C757 ,C751_=_C758 ,C751_=_C759 ,C751_=_C763 ,\nC751_=_C765 ,C751_=_C766 ,C751_=_C1022 ,C751_=_C1373 ,C751_=_C2198 ,C751_=_C2267 ,\nC752_=_C754 ,C752_=_C755 ,C752_=_C756 ,C752_=_C757 ,C752_=_C758 ,C752_=_C759 ,\nC752_=_C763 ,C752_=_C765 ,C752_=_C766 ,C752_=_C1024 ,C752_=_C2123 ,C752_=_C2199 ,\nC752_=_C2268 ,C752_=_C2286 ,C752_=_C2495 ,C752_=_C2498 ,C752_=_C2499 ,C754_=_C755 ,\nC754_=_C756 ,C754_=_C757 ,C754_=_C758 ,C754_=_C759 ,C754_=_C763 ,C754_=_C765 ,\nC754_=_C766 ,C754_=_C1025 ,C754_=_C2125 ,C754_=_C2287 ,C754_=_C2718 ,C754_=_C2723 ,\nC754_=_C2727 ,C754_=_C2729 ,C754_=_C2734 ,C755_=_C756 ,C755_=_C757 ,C755_=_C758 ,\nC755_=_C759 ,C755_=_C763 ,C755_=_C765 ,C755_=_C766 ,C755_=_C1377 ,C755_=_C2126 ,\nC755_=_C2288 ,C755_=_C2786 ,C755_=_C2790 ,C755_=_C2791 ,C755_=_C2793 ,C756_=_C757 ,\nC756_=_C758 ,C756_=_C759 ,C756_=_C763 ,C756_=_C765 ,C756_=_C766 ,C756_=_C2127 ,\nC756_=_C2289 ,C756_=_C2958 ,C756_=_C2961 ,C756_=_C2962 ,C756_=_C2967 ,C757_=_C758 ,\nC757_=_C759 ,C757_=_C763 ,C757_=_C765 ,C757_=_C766 ,C757_=_C2278 ,C757_=_C3551 ,\nC758_=_C759 ,C758_=_C763 ,C758_=_C765 ,C758_=_C766 ,C758_=_C1831 ,C758_=_C2129 ,\nC758_=_C2295 ,C758_=_C3560 ,C758_=_C3562 ,C758_=_C3563 ,C759_=_C763 ,C759_=_C765 ,\nC759_=_C766 ,C759_=_C1113 ,C759_=_C1384 ,C759_=_C1835 ,C759_=_C2531 ,C759_=_C3735 ,\nC759_=_C3740 ,C759_=_C3741 ,C759_=_C3742 ,C763_=_C765 ,C763_=_C766 ,C763_=_C2299 ,\nC763_=_C2457 ,C763_=_C2912 ,C763_=_C3802 ,C763_=_C3906 ,C763_=_C3908 ,C765_=_C766 ,\nC765_=_C1116 ,C765_=_C1388 ,C765_=_C1772 ,C765_=_C2533 ,C765_=_C3164 ,C765_=_C3852 ,\nC765_=_C3917 ,C765_=_C3919 ,C765_=_C3920 ,C766_=_C1843 ,C766_=_C2171 ,C766_=_C2211 ,\nC766_=_C2536 ,C766_=_C3254 ,C766_=_C3373 ,C771_=_C772 ,C771_=_C773 ,C771_=_C775 ,\nC771_=_C776 ,C771_=_C780 ,C771_=_C781 ,C771_=_C782 ,C771_=_C784 ,C771_=_C787 ,\nC771_=_C790 ,C771_=_C791 ,C771_=_C793 ,C771_=_C891 ,C771_=_C1338 ,C771_=_C1340 ,\nC771_=_C1350 ,C771_=_C1352 ,C771_=_C1353 ,C772_=_C773 ,C772_=_C775 ,C772_=_C776 ,\nC772_=_C780 ,C772_=_C781 ,C772_=_C782 ,C772_=_C784 ,C772_=_C787 ,C772_=_C790 ,\nC772_=_C791 ,C772_=_C793 ,C772_=_C893 ,C772_=_C1419 ,C772_=_C1422 ,C772_=_C1429 ,\nC772_=_C1430 ,C772_=_C1432 ,C772_=_C1433 ,C773_=_C775 ,C773_=_C776 ,C773_=_C780 ,\nC773_=_C781 ,C773_=_C782 ,C773_=_C784 ,C773_=_C787 ,C773_=_C790 ,C773_=_C791 ,\nC773_=_C793 ,C773_=_C1574 ,C773_=_C1585 ,C775_=_C776 ,C775_=_C780 ,C775_=_C781 ,\nC775_=_C782 ,C775_=_C784 ,C775_=_C787 ,C775_=_C790 ,C775_=_C791 ,C775_=_C793 ,\nC775_=_C1685 ,C776_=_C780 ,C776_=_C781 ,C776_=_C782 ,C776_=_C784 ,C776_=_C787 ,\nC776_=_C790 ,C776_=_C791 ,C776_=_C793 ,C776_=_C1174 ,C776_=_C1611 ,C776_=_C1888 ,\nC776_=_C1890 ,C776_=_C1894 ,C776_=_C1896 ,C776_=_C1900 ,C776_=_C1903 ,C780_=_C781 ,\nC780_=_C782 ,C780_=_C784 ,C780_=_C787 ,C780_=_C790 ,C780_=_C791 ,C780_=_C793 ,\nC780_=_C2024 ,C780_=_C2661 ,C780_=_C2662 ,C781_=_C782 ,C781_=_C784 ,C781_=_C787 ,\nC781_=_C790 ,C781_=_C791 ,C781_=_C793 ,C781_=_C1616 ,C781_=_C1926 ,C781_=_C2270 ,\nC781_=_C2843 ,C781_=_C2847 ,C781_=_C2848 ,C781_=_C2853 ,C781_=_C2854 ,C782_=_C784 ,\nC782_=_C787 ,C782_=_C790 ,C782_=_C791 ,C782_=_C793 ,C782_=_C2447 ,C782_=_C2736 ,\nC782_=_C2877 ,C782_=_C2881 ,C782_=_C2882 ,C784_=_C787 ,C784_=_C790 ,C784_=_C791 ,\nC784_=_C793 ,C784_=_C1029 ,C784_=_C1618 ,C784_=_C1928 ,C784_=_C1947 ,C784_=_C2273 ,\nC784_=_C2968 ,C784_=_C2996 ,C784_=_C2997 ,C784_=_C3001 ,C787_=_C790 ,C787_=_C791 ,\nC787_=_C793 ,C787_=_C1697 ,C787_=_C3249 ,C787_=_C3767 ,C787_=_C3768 ,C790_=_C791 ,\nC790_=_C793 ,C790_=_C1700 ,C790_=_C3168 ,C790_=_C3257 ,C790_=_C4028 ,C790_=_C4029 ,\nC791_=_C793 ,C791_=_C3623 ,C791_=_C3719 ,C791_=_C4061 ,C793_=_C1957 ,C793_=_C3386 ,\nC793_=_C4083 ,C795_=_C797 ,C795_=_C803 ,C795_=_C804 ,C795_=_C806 ,C795_=_C808 ,\nC795_=_C809 ,C795_=_C810 ,C795_=_C811 ,C795_=_C813 ,C795_=_C815 ,C795_=_C816 ,\nC795_=_C817 ,C795_=_C818 ,C795_=_C1072 ,C795_=_C1074 ,C795_=_C1076 ,C795_=_C1080 ,\nC795_=_C1082 ,C795_=_C1085 ,C795_=_C1088 ,C795_=_C1096 ,C797_=_C803 ,C797_=_C804 ,\nC797_=_C806 ,C797_=_C808 ,C797_=_C809 ,C797_=_C810 ,C797_=_C811 ,C797_=_C813 ,\nC797_=_C815 ,C797_=_C816 ,C797_=_C817 ,C797_=_C818 ,C797_=_C1440 ,C797_=_C1443 ,\nC797_=_C1447 ,C797_=_C1453 ,C797_=_C1458 ,C797_=_C1459 ,C803_=_C804 ,C803_=_C806 ,\nC803_=_C808 ,C803_=_C809 ,C803_=_C810 ,C803_=_C811 ,C803_=_C813 ,C803_=_C815 ,\nC803_=_C816 ,C803_=_C817 ,C803_=_C818 ,C803_=_C1760 ,C803_=_C2370 ,C804_=_C806 ,\nC804_=_C808 ,C804_=_C809 ,C804_=_C810 ,C804_=_C811 ,C804_=_C813 ,C804_=_C815 ,\nC804_=_C816 ,C804_=_C817 ,C804_=_C818 ,C804_=_C1107 ,C804_=_C1484 ,C804_=_C1692 ,\nC804_=_C2122 ,C804_=_C2155 ,C804_=_C2467 ,C804_=_C2474 ,C804_=_C2475 ,C804_=_C2476 ,\nC804_=_C2477 ,C804_=_C2483 ,C806_=_C808 ,C806_=_C809 ,C806_=_C810 ,C806_=_C811 ,\nC806_=_C813 ,C806_=_C815 ,C806_=_C816 ,C806_=_C817 ,C806_=_C818 ,C806_=_C1615 ,\nC806_=_C2676 ,C806_=_C2677 ,C808_=_C809 ,C808_=_C810 ,C808_=_C811 ,C808_=_C813 ,\nC808_=_C815 ,C808_=_C816 ,C808_=_C817 ,C808_=_C818 ,C808_=_C1034 ,C808_=_C1111 ,\nC808_=_C1183 ,C808_=_C1620 ,C808_=_C1932 ,C808_=_C2028 ,C808_=_C3377 ,C809_=_C810 ,\nC809_=_C811 ,C809_=_C813 ,C809_=_C815 ,C809_=_C816 ,C809_=_C817 ,C809_=_C818 ,\nC809_=_C1767 ,C809_=_C1933 ,C809_=_C1952 ,C809_=_C2294 ,C809_=_C3162 ,C809_=_C3432 ,\nC809_=_C3511 ,C809_=_C3512 ,C809_=_C3514 ,C810_=_C811 ,C810_=_C813 ,C810_=_C815 ,\nC810_=_C816 ,C810_=_C817 ,C810_=_C818 ,C810_=_C1769 ,C810_=_C2511 ,C810_=_C3774 ,\nC811_=_C813 ,C811_=_C815 ,C811_=_C816 ,C811_=_C817 ,C811_=_C818 ,C811_=_C1770 ,\nC813_=_C815 ,C813_=_C816 ,C813_=_C817 ,C813_=_C818 ,C813_=_C1771 ,C815_=_C816 ,\nC815_=_C817 ,C815_=_C818 ,C815_=_C1186 ,C815_=_C1774 ,C815_=_C2033 ,C815_=_C3439 ,\nC815_=_C3981 ,C815_=_C3982 ,C816_=_C817 ,C816_=_C818 ,C816_=_C1624 ,C816_=_C3255 ,\nC816_=_C3341 ,C816_=_C3596 ,C816_=_C3888 ,C816_=_C4002 ,C817_=_C818 ,C817_=_C1626 ,\nC817_=_C4067 ,C818_=_C1041 ,C818_=_C1776 ,C818_=_C3384 ,C818_=_C4074 ,C821_=_C831 ,\nC821_=_C843 ,C821_=_C942 ,C821_=_C966 ,C821_=_C1171 ,C821_=_C1172 ,C821_=_C1173 ,\nC821_=_C1174 ,C821_=_C1177 ,C821_=_C1179 ,C821_=_C1180 ,C821_=_C1182 ,C821_=_C1183 ,\nC821_=_C1184 ,C821_=_C1185 ,C821_=_C1186 ,C821_=_C1187 ,C821_=_C1188 ,C831_=_C843 ,\nC831_=_C951 ,C831_=_C1080 ,C831_=_C1894 ,C831_=_C2259 ,C831_=_C2843 ,C831_=_C2968 ,\nC831_=_C2971 ,C831_=_C2974 ,C831_=_C2975 ,C831_=_C2977 ,C831_=_C2978 ,C843_=_C870 ,\nC843_=_C1096 ,C843_=_C1285 ,C843_=_C1739 ,C843_=_C1903 ,C843_=_C2102 ,C843_=_C2426 ,\nC843_=_C2936 ,C843_=_C2967 ,C843_=_C3470 ,C843_=_C3673 ,C843_=_C3904 ,C843_=_C3929 ,\nC843_=_C4001 ,C843_=_C4013 ,C843_=_C4017 ,C843_=_C4058 ,C843_=_C4095</w:t>
      </w:r>
    </w:p>
    <w:p>
      <w:pPr>
        <w:pStyle w:val="PreformattedText"/>
        <w:bidi w:val="0"/>
        <w:spacing w:before="0" w:after="0"/>
        <w:jc w:val="left"/>
        <w:rPr/>
      </w:pPr>
      <w:r>
        <w:rPr/>
        <w:t xml:space="preserve"> </w:t>
      </w:r>
      <w:r>
        <w:rPr/>
        <w:t>,C843_=_C4111 ,\nC843_=_C4114 ,C843_=_C4117 ,C853_=_C857 ,C853_=_C870 ,C853_=_C2087 ,C853_=_C2694 ,\nC853_=_C2770 ,C853_=_C2814 ,C853_=_C2922 ,C853_=_C3445 ,C853_=_C3447 ,C853_=_C3449 ,\nC853_=_C3451 ,C853_=_C3452 ,C853_=_C3455 ,C857_=_C870 ,C857_=_C1430 ,C857_=_C2239 ,\nC857_=_C2638 ,C857_=_C3303 ,C857_=_C3322 ,C857_=_C3492 ,C857_=_C3714 ,C857_=_C3715 ,\nC857_=_C3717 ,C857_=_C3719 ,C857_=_C3720 ,C857_=_C3722 ,C857_=_C3723 ,C857_=_C3724 ,\nC857_=_C3726 ,C870_=_C1096 ,C870_=_C1285 ,C870_=_C1739 ,C870_=_C1903 ,C870_=_C2102 ,\nC870_=_C2426 ,C870_=_C2936 ,C870_=_C2967 ,C870_=_C3470 ,C870_=_C3673 ,C870_=_C3904 ,\nC870_=_C3929 ,C870_=_C4001 ,C870_=_C4013 ,C870_=_C4017 ,C870_=_C4058 ,C870_=_C4095 ,\nC870_=_C4111 ,C870_=_C4114 ,C870_=_C4117 ,C890_=_C891 ,C890_=_C892 ,C890_=_C893 ,\nC890_=_C896 ,C890_=_C897 ,C890_=_C899 ,C890_=_C900 ,C890_=_C901 ,C890_=_C903 ,\nC890_=_C904 ,C890_=_C905 ,C890_=_C906 ,C890_=_C907 ,C890_=_C909 ,C890_=_C911 ,\nC890_=_C912 ,C890_=_C913 ,C890_=_C914 ,C890_=_C915 ,C890_=_C1234 ,C890_=_C1242 ,\nC890_=_C1256 ,C890_=_C1261 ,C891_=_C892 ,C891_=_C893 ,C891_=_C896 ,C891_=_C897 ,\nC891_=_C899 ,C891_=_C900 ,C891_=_C901 ,C891_=_C903 ,C891_=_C904 ,C891_=_C905 ,\nC891_=_C906 ,C891_=_C907 ,C891_=_C909 ,C891_=_C911 ,C891_=_C912 ,C891_=_C913 ,\nC891_=_C914 ,C891_=_C915 ,C891_=_C1338 ,C891_=_C1340 ,C891_=_C1350 ,C891_=_C1352 ,\nC891_=_C1353 ,C892_=_C893 ,C892_=_C896 ,C892_=_C897 ,C892_=_C899 ,C892_=_C900 ,\nC892_=_C901 ,C892_=_C903 ,C892_=_C904 ,C892_=_C905 ,C892_=_C906 ,C892_=_C907 ,\nC892_=_C909 ,C892_=_C911 ,C892_=_C912 ,C892_=_C913 ,C892_=_C914 ,C892_=_C915 ,\nC892_=_C1099 ,C892_=_C1172 ,C892_=_C1399 ,C892_=_C1400 ,C893_=_C896 ,C893_=_C897 ,\nC893_=_C899 ,C893_=_C900 ,C893_=_C901 ,C893_=_C903 ,C893_=_C904 ,C893_=_C905 ,\nC893_=_C906 ,C893_=_C907 ,C893_=_C909 ,C893_=_C911 ,C893_=_C912 ,C893_=_C913 ,\nC893_=_C914 ,C893_=_C915 ,C893_=_C1419 ,C893_=_C1422 ,C893_=_C1429 ,C893_=_C1430 ,\nC893_=_C1432 ,C893_=_C1433 ,C896_=_C897 ,C896_=_C899 ,C896_=_C900 ,C896_=_C901 ,\nC896_=_C903 ,C896_=_C904 ,C896_=_C905 ,C896_=_C906 ,C896_=_C907 ,C896_=_C909 ,\nC896_=_C911 ,C896_=_C912 ,C896_=_C913 ,C896_=_C914 ,C896_=_C915 ,C896_=_C1375 ,\nC896_=_C2502 ,C896_=_C2690 ,C896_=_C2692 ,C896_=_C2694 ,C896_=_C2695 ,C896_=_C2702 ,\nC896_=_C2703 ,C896_=_C2704 ,C896_=_C2708 ,C896_=_C2710 ,C897_=_C899 ,C897_=_C900 ,\nC897_=_C901 ,C897_=_C903 ,C897_=_C904 ,C897_=_C905 ,C897_=_C906 ,C897_=_C907 ,\nC897_=_C909 ,C897_=_C911 ,C897_=_C912 ,C897_=_C913 ,C897_=_C914 ,C897_=_C915 ,\nC897_=_C1031 ,C897_=_C3271 ,C897_=_C3286 ,C897_=_C3287 ,C899_=_C900 ,C899_=_C901 ,\nC899_=_C903 ,C899_=_C904 ,C899_=_C905 ,C899_=_C906 ,C899_=_C907 ,C899_=_C909 ,\nC899_=_C911 ,C899_=_C912 ,C899_=_C913 ,C899_=_C914 ,C899_=_C915 ,C899_=_C1768 ,\nC899_=_C2530 ,C899_=_C2906 ,C899_=_C3120 ,C899_=_C3400 ,C899_=_C3433 ,C899_=_C3471 ,\nC899_=_C3522 ,C899_=_C3524 ,C899_=_C3531 ,C899_=_C3533 ,C900_=_C901 ,C900_=_C903 ,\nC900_=_C904 ,C900_=_C905 ,C900_=_C906 ,C900_=_C907 ,C900_=_C909 ,C900_=_C911 ,\nC900_=_C912 ,C900_=_C913 ,C900_=_C914 ,C900_=_C915 ,C900_=_C2907 ,C900_=_C3365 ,\nC900_=_C3546 ,C901_=_C903 ,C901_=_C904 ,C901_=_C905 ,C901_=_C906 ,C901_=_C907 ,\nC901_=_C909 ,C901_=_C911 ,C901_=_C912 ,C901_=_C913 ,C901_=_C914 ,C901_=_C915 ,\nC901_=_C2029 ,C901_=_C2892 ,C901_=_C3610 ,C901_=_C3617 ,C903_=_C904 ,C903_=_C905 ,\nC903_=_C906 ,C903_=_C907 ,C903_=_C909 ,C903_=_C911 ,C903_=_C912 ,C903_=_C913 ,\nC903_=_C914 ,C903_=_C915 ,C903_=_C1833 ,C903_=_C2162 ,C903_=_C2204 ,C903_=_C3245 ,\nC903_=_C3366 ,C903_=_C3618 ,C903_=_C3662 ,C904_=_C905 ,C904_=_C906 ,C904_=_C907 ,\nC904_=_C909 ,C904_=_C911 ,C904_=_C912 ,C904_=_C913 ,C904_=_C914 ,C904_=_C915 ,\nC904_=_C3367 ,C904_=_C3447 ,C904_=_C3672 ,C904_=_C3673 ,C905_=_C906 ,C905_=_C907 ,\nC905_=_C909 ,C905_=_C911 ,C905_=_C912 ,C905_=_C913 ,C905_=_C914 ,C905_=_C915 ,\nC905_=_C3368 ,C905_=_C3684 ,C906_=_C907 ,C906_=_C909 ,C906_=_C911 ,C906_=_C912 ,\nC906_=_C913 ,C906_=_C914 ,C906_=_C915 ,C906_=_C1385 ,C906_=_C1490 ,C906_=_C1953 ,\nC906_=_C3369 ,C906_=_C3820 ,C907_=_C909 ,C907_=_C911 ,C907_=_C912 ,C907_=_C913 ,\nC907_=_C914 ,C907_=_C915 ,C907_=_C2456 ,C907_=_C2743 ,C907_=_C3877 ,C907_=_C3885 ,\nC909_=_C911 ,C909_=_C912 ,C909_=_C913 ,C909_=_C914 ,C909_=_C915 ,C909_=_C3382 ,\nC909_=_C3944 ,C911_=_C912 ,C911_=_C913 ,C911_=_C914 ,C911_=_C915 ,C911_=_C1841 ,\nC911_=_C2169 ,C911_=_C2209 ,C911_=_C3252 ,C912_=_C913 ,C912_=_C914 ,C912_=_C915 ,\nC912_=_C2896 ,C912_=_C4041 ,C913_=_C914 ,C913_=_C915 ,C913_=_C1844 ,C914_=_C915 ,\nC914_=_C1040 ,C914_=_C2212 ,C914_=_C2282 ,C914_=_C3375 ,C914_=_C4071 ,C920_=_C922 ,\nC920_=_C925 ,C920_=_C932 ,C920_=_C933 ,C920_=_C935 ,C920_=_C997 ,C920_=_C1400 ,\nC920_=_C1548 ,C920_=_C1865 ,C920_=_C2023 ,C920_=_C2024 ,C920_=_C2025 ,C920_=_C2026 ,\nC920_=_C2027 ,C920_=_C2028 ,C920_=_C2029 ,C920_=_C2030 ,C920_=_C2031 ,C920_=_C2032 ,\nC920_=_C2033 ,C920_=_C2034 ,C920_=_C2036 ,C920_=_C2037 ,C920_=_C2038 ,C920_=_C2039 ,\nC922_=_C925 ,C922_=_C932 ,C922_=_C933 ,C922_=_C935 ,C922_=_C1463 ,C922_=_C1628 ,\nC922_=_C1703 ,C922_=_C2121 ,C922_=_C2122 ,C922_=_C2123 ,C922_=_C2124 ,C922_=_C2125 ,\nC922_=_C2126 ,C922_=_C2127 ,C922_=_C2128 ,C922_=_C2129 ,C922_=_C2134 ,C922_=_C2135 ,\nC925_=_C932 ,C925_=_C933 ,C925_=_C935 ,C925_=_C1269 ,C925_=_C2005 ,C925_=_C2084 ,\nC925_=_C2808 ,C925_=_C2884 ,C925_=_C2885 ,C925_=_C2886 ,C925_=_C2887 ,C925_=_C2889 ,\nC925_=_C2892 ,C925_=_C2893 ,C925_=_C2895 ,C925_=_C2896 ,C925_=_C2898 ,C925_=_C2899 ,\nC932_=_C933 ,C932_=_C935 ,C932_=_C1453 ,C932_=_C1602 ,C932_=_C1636 ,C932_=_C2401 ,\nC932_=_C2475 ,C932_=_C2575 ,C932_=_C3217 ,C932_=_C3305 ,C932_=_C3357 ,C932_=_C3802 ,\nC932_=_C3803 ,C932_=_C3806 ,C933_=_C935 ,C933_=_C1088 ,C933_=_C1637 ,C933_=_C2476 ,\nC933_=_C2495 ,C933_=_C2576 ,C933_=_C2723 ,C933_=_C2790 ,C933_=_C2958 ,C933_=_C3307 ,\nC933_=_C3560 ,C933_=_C3822 ,C933_=_C3824 ,C933_=_C3825 ,C933_=_C3826 ,C933_=_C3827 ,\nC935_=_C1882 ,C935_=_C2076 ,C935_=_C2703 ,C935_=_C2778 ,C935_=_C2990 ,C935_=_C3203 ,\nC935_=_C3610 ,C935_=_C3755 ,C935_=_C3959 ,C935_=_C3981 ,C935_=_C4002 ,C935_=_C4020 ,\nC935_=_C4021 ,C935_=_C4022 ,C935_=_C4024 ,C935_=_C4025 ,C942_=_C951 ,C942_=_C966 ,\nC942_=_C1171 ,C942_=_C1172 ,C942_=_C1173 ,C942_=_C1174 ,C942_=_C1177 ,C942_=_C1179 ,\nC942_=_C1180 ,C942_=_C1182 ,C942_=_C1183 ,C942_=_C1184 ,C942_=_C1185 ,C942_=_C1186 ,\nC942_=_C1187 ,C942_=_C1188 ,C951_=_C1080 ,C951_=_C1894 ,C951_=_C2259 ,C951_=_C2843 ,\nC951_=_C2968 ,C951_=_C2971 ,C951_=_C2974 ,C951_=_C2975 ,C951_=_C2977 ,C951_=_C2978 ,\nC966_=_C978 ,C966_=_C988 ,C966_=_C1171 ,C966_=_C1172 ,C966_=_C1173 ,C966_=_C1174 ,\nC966_=_C1177 ,C966_=_C1179 ,C966_=_C1180 ,C966_=_C1182 ,C966_=_C1183 ,C966_=_C1184 ,\nC966_=_C1185 ,C966_=_C1186 ,C966_=_C1187 ,C966_=_C1188 ,C978_=_C988 ,C978_=_C1135 ,\nC978_=_C1195 ,C978_=_C2185 ,C978_=_C2570 ,C978_=_C3104 ,C978_=_C3262 ,C978_=_C3432 ,\nC978_=_C3433 ,C978_=_C3435 ,C978_=_C3439 ,C978_=_C3442 ,C978_=_C3443 ,C988_=_C1167 ,\nC988_=_C1205 ,C988_=_C1663 ,C988_=_C1900 ,C988_=_C2360 ,C988_=_C2580 ,C988_=_C2685 ,\nC988_=_C2853 ,C988_=_C3001 ,C988_=_C3111 ,C988_=_C3145 ,C988_=_C3270 ,C988_=_C3429 ,\nC988_=_C3731 ,C988_=_C3756 ,C988_=_C3933 ,C988_=_C3982 ,C995_=_C997 ,C995_=_C1005 ,\nC995_=_C1015 ,C995_=_C1016 ,C995_=_C1291 ,C995_=_C1460 ,C995_=_C1686 ,C995_=_C1688 ,\nC995_=_C1690 ,C995_=_C1691 ,C995_=_C1692 ,C995_=_C1696 ,C995_=_C1697 ,C995_=_C1700 ,\nC997_=_C1005 ,C997_=_C1015 ,C997_=_C1016 ,C997_=_C1400 ,C997_=_C1548 ,C997_=_C1865 ,\nC997_=_C2023 ,C997_=_C2024 ,C997_=_C2025 ,C997_=_C2026 ,C997_=_C2027 ,C997_=_C2028 ,\nC997_=_C2029 ,C997_=_C2030 ,C997_=_C2031 ,C997_=_C2032 ,C997_=_C2033 ,C997_=_C2034 ,\nC997_=_C2036 ,C997_=_C2037 ,C997_=_C2038 ,C997_=_C2039 ,C1005_=_C1015 ,C1005_=_C1016 ,\nC1005_=_C1300 ,C1005_=_C1871 ,C1005_=_C2140 ,C1005_=_C2311 ,C1005_=_C2981 ,C1005_=_C3191 ,\nC1005_=_C3245 ,C1005_=_C3246 ,C1005_=_C3247 ,C1005_=_C3248 ,C1005_=_C3249 ,C1005_=_C3250 ,\nC1005_=_C3251 ,C1005_=_C3252 ,C1005_=_C3253 ,C1005_=_C3254 ,C1005_=_C3255 ,C1005_=_C3257 ,\nC1005_=_C3258 ,C1005_=_C3260 ,C1015_=_C1016 ,C1015_=_C1311 ,C1015_=_C2153 ,C1015_=_C2323 ,\nC1015_=_C2734 ,C1015_=_C3100 ,C1015_=_C3228 ,C1015_=_C3587 ,C1015_=_C3733 ,C1015_=_C3749 ,\nC1015_=_C3768 ,C1015_=_C3841 ,C1015_=_C3846 ,C1015_=_C3871 ,C1015_=_C3894 ,C1015_=_C4029 ,\nC1015_=_C4102 ,C1015_=_C4105 ,C1016_=_C1261 ,C1016_=_C2230 ,C1016_=_C2662 ,C1016_=_C2710 ,\nC1016_=_C2954 ,C1016_=_C3022 ,C1016_=_C3298 ,C1016_=_C3546 ,C1016_=_C3662 ,C1016_=_C3672 ,\nC1016_=_C3684 ,C1016_=_C3742 ,C1016_=_C3820 ,C1016_=_C3834 ,C1016_=_C3920 ,C1016_=_C3961 ,\nC1016_=_C4019 ,C1016_=_C4071 ,C1017_=_C1018 ,C1017_=_C1019 ,C1017_=_C1022 ,C1017_=_C1024 ,\nC1017_=_C1025 ,C1017_=_C1027 ,C1017_=_C1028 ,C1017_=_C1029 ,C1017_=_C1030 ,C1017_=_C1031 ,\nC1017_=_C1034 ,C1017_=_C1037 ,C1017_=_C1038 ,C1017_=_C1040 ,C1017_=_C1041 ,C1017_=_C1042 ,\nC1017_=_C1044 ,C1017_=_C1210 ,C1017_=_C1221 ,C1017_=_C1222 ,C1018_=_C1019 ,C1018_=_C1022 ,\nC1018_=_C1024 ,C1018_=_C1025 ,C1018_=_C1027 ,C1018_=_C1028 ,C1018_=_C1029 ,C1018_=_C1030 ,\nC1018_=_C1031 ,C1018_=_C1034 ,C1018_=_C1037 ,C1018_=_C1038 ,C1018_=_C1040 ,C1018_=_C1041 ,\nC1018_=_C1042 ,C1018_=_C1044 ,C1018_=_C1588 ,C1018_=_C1589 ,C1018_=_C1590 ,C1018_=_C1593 ,\nC1018_=_C1602 ,C1018_=_C1608 ,C1018_=_C1610 ,C1019_=_C1022 ,C1019_=_C1024 ,C1019_=_C1025 ,\nC1019_=_C1027 ,C1019_=_C1028 ,C1019_=_C1029 ,C1019_=_C1030 ,C1019_=_C1031 ,C1019_=_C1034 ,\nC1019_=_C1037 ,C1019_=_C1038 ,C1019_=_C1040 ,C1019_=_C1041 ,C1019_=_C1042 ,C1019_=_C1044 ,\nC1019_=_C1904 ,C1019_=_C1905 ,C1022_=_C1024 ,C1022_=_C1025 ,C1022_=_C1027 ,C1022_=_C1028 ,\nC1022_=_C1029 ,C1022_=_C1030 ,C1022_=_C1031 ,C1022_=_C1034 ,C1022_=_C1037 ,C1022_=_C1038 ,\nC1022_=_C1040 ,C1022_=_C1041 ,C1022_=_C1042 ,C1022_=_C1044 ,C1022_=_C1373 ,C1022_=_C2198 ,\nC1022_=_C2267 ,C1024_=_C1025 ,C1024_=_C1027 ,C1024_=_C1028 ,C1024_=_C1029 ,C1024_=_C1030 ,\nC1024_=_C1031 ,C1024_=_C1034 ,C1024_=_C1037 ,C1024_=_C1038 ,C1024_=_C1040 ,C1024_=_C1041 ,\nC1024_=_C1042 ,C1024_=_C1044 ,C1024_=_C2123 ,C1024_=_C2199 ,C1024_=_C2268</w:t>
      </w:r>
    </w:p>
    <w:p>
      <w:pPr>
        <w:pStyle w:val="PreformattedText"/>
        <w:bidi w:val="0"/>
        <w:spacing w:before="0" w:after="0"/>
        <w:jc w:val="left"/>
        <w:rPr/>
      </w:pPr>
      <w:r>
        <w:rPr/>
        <w:t xml:space="preserve"> </w:t>
      </w:r>
      <w:r>
        <w:rPr/>
        <w:t>,C1024_=_C2286 ,\nC1024_=_C2495 ,C1024_=_C2498 ,C1024_=_C2499 ,C1025_=_C1027 ,C1025_=_C1028 ,C1025_=_C1029 ,\nC1025_=_C1030 ,C1025_=_C1031 ,C1025_=_C1034 ,C1025_=_C1037 ,C1025_=_C1038 ,C1025_=_C1040 ,\nC1025_=_C1041 ,C1025_=_C1042 ,C1025_=_C1044 ,C1025_=_C2125 ,C1025_=_C2287 ,C1025_=_C2718 ,\nC1025_=_C2723 ,C1025_=_C2727 ,C1025_=_C2729 ,C1025_=_C2734 ,C1027_=_C1028 ,C1027_=_C1029 ,\nC1027_=_C1030 ,C1027_=_C1031 ,C1027_=_C1034 ,C1027_=_C1037 ,C1027_=_C1038 ,C1027_=_C1040 ,\nC1027_=_C1041 ,C1027_=_C1042 ,C1027_=_C1044 ,C1027_=_C2200 ,C1027_=_C2269 ,C1027_=_C2841 ,\nC1028_=_C1029 ,C1028_=_C1030 ,C1028_=_C1031 ,C1028_=_C1034 ,C1028_=_C1037 ,C1028_=_C1038 ,\nC1028_=_C1040 ,C1028_=_C1041 ,C1028_=_C1042 ,C1028_=_C1044 ,C1028_=_C2201 ,C1028_=_C2272 ,\nC1028_=_C2981 ,C1028_=_C2982 ,C1028_=_C2984 ,C1028_=_C2990 ,C1029_=_C1030 ,C1029_=_C1031 ,\nC1029_=_C1034 ,C1029_=_C1037 ,C1029_=_C1038 ,C1029_=_C1040 ,C1029_=_C1041 ,C1029_=_C1042 ,\nC1029_=_C1044 ,C1029_=_C1618 ,C1029_=_C1928 ,C1029_=_C1947 ,C1029_=_C2273 ,C1029_=_C2968 ,\nC1029_=_C2996 ,C1029_=_C2997 ,C1029_=_C3001 ,C1030_=_C1031 ,C1030_=_C1034 ,C1030_=_C1037 ,\nC1030_=_C1038 ,C1030_=_C1040 ,C1030_=_C1041 ,C1030_=_C1042 ,C1030_=_C1044 ,C1030_=_C1379 ,\nC1030_=_C2884 ,C1030_=_C3055 ,C1031_=_C1034 ,C1031_=_C1037 ,C1031_=_C1038 ,C1031_=_C1040 ,\nC1031_=_C1041 ,C1031_=_C1042 ,C1031_=_C1044 ,C1031_=_C3271 ,C1031_=_C3286 ,C1031_=_C3287 ,\nC1034_=_C1037 ,C1034_=_C1038 ,C1034_=_C1040 ,C1034_=_C1041 ,C1034_=_C1042 ,C1034_=_C1044 ,\nC1034_=_C1111 ,C1034_=_C1183 ,C1034_=_C1620 ,C1034_=_C1932 ,C1034_=_C2028 ,C1034_=_C3377 ,\nC1037_=_C1038 ,C1037_=_C1040 ,C1037_=_C1041 ,C1037_=_C1042 ,C1037_=_C1044 ,C1037_=_C1838 ,\nC1037_=_C3380 ,C1038_=_C1040 ,C1038_=_C1041 ,C1038_=_C1042 ,C1038_=_C1044 ,C1038_=_C2455 ,\nC1038_=_C2514 ,C1038_=_C2754 ,C1038_=_C3122 ,C1038_=_C3475 ,C1038_=_C3714 ,C1038_=_C3851 ,\nC1038_=_C3867 ,C1038_=_C3868 ,C1038_=_C3871 ,C1038_=_C3872 ,C1040_=_C1041 ,C1040_=_C1042 ,\nC1040_=_C1044 ,C1040_=_C2212 ,C1040_=_C2282 ,C1040_=_C3375 ,C1040_=_C4071 ,C1041_=_C1042 ,\nC1041_=_C1044 ,C1041_=_C1776 ,C1041_=_C3384 ,C1041_=_C4074 ,C1042_=_C1044 ,C1042_=_C1496 ,\nC1042_=_C1956 ,C1042_=_C3385 ,C1044_=_C2462 ,C1044_=_C2762 ,C1044_=_C3482 ,C1044_=_C3723 ,\nC1044_=_C3855 ,C1044_=_C4051 ,C1044_=_C4098 ,C1044_=_C4105 ,C1048_=_C1051 ,C1048_=_C1547 ,\nC1048_=_C1722 ,C1048_=_C1942 ,C1048_=_C1944 ,C1048_=_C1947 ,C1048_=_C1948 ,C1048_=_C1952 ,\nC1048_=_C1953 ,C1048_=_C1956 ,C1048_=_C1957 ,C1048_=_C1958 ,C1048_=_C1959 ,C1048_=_C1960 ,\nC1051_=_C1589 ,C1051_=_C1890 ,C1051_=_C1905 ,C1051_=_C2267 ,C1051_=_C2268 ,C1051_=_C2269 ,\nC1051_=_C2270 ,C1051_=_C2272 ,C1051_=_C2273 ,C1051_=_C2274 ,C1051_=_C2275 ,C1051_=_C2276 ,\nC1051_=_C2278 ,C1051_=_C2279 ,C1051_=_C2280 ,C1051_=_C2282 ,C1051_=_C2283 ,C1072_=_C1074 ,\nC1072_=_C1076 ,C1072_=_C1080 ,C1072_=_C1082 ,C1072_=_C1085 ,C1072_=_C1088 ,C1072_=_C1096 ,\nC1072_=_C1338 ,C1072_=_C1419 ,C1072_=_C1440 ,C1072_=_C1611 ,C1072_=_C1615 ,C1072_=_C1616 ,\nC1072_=_C1618 ,C1072_=_C1620 ,C1072_=_C1624 ,C1072_=_C1626 ,C1074_=_C1076 ,C1074_=_C1080 ,\nC1074_=_C1082 ,C1074_=_C1085 ,C1074_=_C1088 ,C1074_=_C1096 ,C1074_=_C1234 ,C1074_=_C1825 ,\nC1074_=_C1826 ,C1074_=_C1828 ,C1074_=_C1831 ,C1074_=_C1833 ,C1074_=_C1834 ,C1074_=_C1835 ,\nC1074_=_C1836 ,C1074_=_C1838 ,C1074_=_C1839 ,C1074_=_C1840 ,C1074_=_C1841 ,C1074_=_C1842 ,\nC1074_=_C1843 ,C1074_=_C1844 ,C1074_=_C1845 ,C1074_=_C1846 ,C1074_=_C1847 ,C1076_=_C1080 ,\nC1076_=_C1082 ,C1076_=_C1085 ,C1076_=_C1088 ,C1076_=_C1096 ,C1076_=_C2155 ,C1076_=_C2162 ,\nC1076_=_C2163 ,C1076_=_C2164 ,C1076_=_C2168 ,C1076_=_C2169 ,C1076_=_C2170 ,C1076_=_C2171 ,\nC1076_=_C2172 ,C1076_=_C2173 ,C1076_=_C2175 ,C1080_=_C1082 ,C1080_=_C1085 ,C1080_=_C1088 ,\nC1080_=_C1096 ,C1080_=_C1894 ,C1080_=_C2259 ,C1080_=_C2843 ,C1080_=_C2968 ,C1080_=_C2971 ,\nC1080_=_C2974 ,C1080_=_C2975 ,C1080_=_C2977 ,C1080_=_C2978 ,C1082_=_C1085 ,C1082_=_C1088 ,\nC1082_=_C1096 ,C1082_=_C1222 ,C1082_=_C1812 ,C1082_=_C2108 ,C1082_=_C2398 ,C1082_=_C2718 ,\nC1082_=_C2996 ,C1082_=_C3025 ,C1082_=_C3039 ,C1082_=_C3055 ,C1082_=_C3271 ,C1082_=_C3377 ,\nC1082_=_C3380 ,C1082_=_C3381 ,C1082_=_C3382 ,C1082_=_C3383 ,C1082_=_C3384 ,C1082_=_C3385 ,\nC1082_=_C3386 ,C1082_=_C3387 ,C1082_=_C3388 ,C1082_=_C3389 ,C1085_=_C1088 ,C1085_=_C1096 ,\nC1085_=_C1162 ,C1085_=_C1634 ,C1085_=_C1875 ,C1085_=_C2010 ,C1085_=_C2797 ,C1085_=_C2848 ,\nC1085_=_C2984 ,C1085_=_C3195 ,C1085_=_C3590 ,C1085_=_C3591 ,C1085_=_C3593 ,C1085_=_C3594 ,\nC1085_=_C3595 ,C1085_=_C3596 ,C1085_=_C3599 ,C1085_=_C3600 ,C1085_=_C3601 ,C1085_=_C3602 ,\nC1088_=_C1096 ,C1088_=_C1637 ,C1088_=_C2476 ,C1088_=_C2495 ,C1088_=_C2576 ,C1088_=_C2723 ,\nC1088_=_C2790 ,C1088_=_C2958 ,C1088_=_C3307 ,C1088_=_C3560 ,C1088_=_C3822 ,C1088_=_C3824 ,\nC1088_=_C3825 ,C1088_=_C3826 ,C1088_=_C3827 ,C1096_=_C1285 ,C1096_=_C1739 ,C1096_=_C1903 ,\nC1096_=_C2102 ,C1096_=_C2426 ,C1096_=_C2936 ,C1096_=_C2967 ,C1096_=_C3470 ,C1096_=_C3673 ,\nC1096_=_C3904 ,C1096_=_C3929 ,C1096_=_C4001 ,C1096_=_C4013 ,C1096_=_C4017 ,C1096_=_C4058 ,\nC1096_=_C4095 ,C1096_=_C4111 ,C1096_=_C4114 ,C1096_=_C4117 ,C1099_=_C1101 ,C1099_=_C1106 ,\nC1099_=_C1107 ,C1099_=_C1111 ,C1099_=_C1112 ,C1099_=_C1113 ,C1099_=_C1116 ,C1099_=_C1117 ,\nC1099_=_C1172 ,C1099_=_C1399 ,C1099_=_C1400 ,C1101_=_C1106 ,C1101_=_C1107 ,C1101_=_C1111 ,\nC1101_=_C1112 ,C1101_=_C1113 ,C1101_=_C1116 ,C1101_=_C1117 ,C1101_=_C1173 ,C1101_=_C1479 ,\nC1101_=_C1546 ,C1101_=_C1547 ,C1101_=_C1548 ,C1101_=_C1549 ,C1101_=_C1550 ,C1101_=_C1558 ,\nC1101_=_C1562 ,C1106_=_C1107 ,C1106_=_C1111 ,C1106_=_C1112 ,C1106_=_C1113 ,C1106_=_C1116 ,\nC1106_=_C1117 ,C1106_=_C1371 ,C1106_=_C2214 ,C1106_=_C2217 ,C1106_=_C2225 ,C1106_=_C2227 ,\nC1106_=_C2228 ,C1106_=_C2229 ,C1106_=_C2230 ,C1107_=_C1111 ,C1107_=_C1112 ,C1107_=_C1113 ,\nC1107_=_C1116 ,C1107_=_C1117 ,C1107_=_C1484 ,C1107_=_C1692 ,C1107_=_C2122 ,C1107_=_C2155 ,\nC1107_=_C2467 ,C1107_=_C2474 ,C1107_=_C2475 ,C1107_=_C2476 ,C1107_=_C2477 ,C1107_=_C2483 ,\nC1111_=_C1112 ,C1111_=_C1113 ,C1111_=_C1116 ,C1111_=_C1117 ,C1111_=_C1183 ,C1111_=_C1620 ,\nC1111_=_C1932 ,C1111_=_C2028 ,C1111_=_C3377 ,C1112_=_C1113 ,C1112_=_C1116 ,C1112_=_C1117 ,\nC1112_=_C1184 ,C1112_=_C1934 ,C1112_=_C2030 ,C1112_=_C2910 ,C1112_=_C3700 ,C1112_=_C3701 ,\nC1113_=_C1116 ,C1113_=_C1117 ,C1113_=_C1384 ,C1113_=_C1835 ,C1113_=_C2531 ,C1113_=_C3735 ,\nC1113_=_C3740 ,C1113_=_C3741 ,C1113_=_C3742 ,C1116_=_C1117 ,C1116_=_C1388 ,C1116_=_C1772 ,\nC1116_=_C2533 ,C1116_=_C3164 ,C1116_=_C3852 ,C1116_=_C3917 ,C1116_=_C3919 ,C1116_=_C3920 ,\nC1117_=_C1187 ,C1117_=_C1937 ,C1117_=_C2036 ,C1117_=_C2280 ,C1117_=_C3622 ,C1131_=_C1135 ,\nC1131_=_C1137 ,C1131_=_C1140 ,C1131_=_C1146 ,C1131_=_C1148 ,C1131_=_C1508 ,C1131_=_C1743 ,\nC1131_=_C2183 ,C1131_=_C2566 ,C1131_=_C2603 ,C1131_=_C2809 ,C1131_=_C2906 ,C1131_=_C2907 ,\nC1131_=_C2909 ,C1131_=_C2910 ,C1131_=_C2911 ,C1131_=_C2912 ,C1131_=_C2915 ,C1131_=_C2916 ,\nC1135_=_C1137 ,C1135_=_C1140 ,C1135_=_C1146 ,C1135_=_C1148 ,C1135_=_C1195 ,C1135_=_C2185 ,\nC1135_=_C2570 ,C1135_=_C3104 ,C1135_=_C3262 ,C1135_=_C3432 ,C1135_=_C3433 ,C1135_=_C3435 ,\nC1135_=_C3439 ,C1135_=_C3442 ,C1135_=_C3443 ,C1137_=_C1140 ,C1137_=_C1146 ,C1137_=_C1148 ,\nC1137_=_C2186 ,C1137_=_C2571 ,C1137_=_C2695 ,C1137_=_C2771 ,C1137_=_C3471 ,C1137_=_C3475 ,\nC1137_=_C3480 ,C1137_=_C3482 ,C1140_=_C1146 ,C1140_=_C1148 ,C1140_=_C1350 ,C1140_=_C1429 ,\nC1140_=_C1535 ,C1140_=_C1990 ,C1140_=_C2110 ,C1140_=_C2189 ,C1140_=_C2573 ,C1140_=_C3407 ,\nC1140_=_C3522 ,C1140_=_C3618 ,C1140_=_C3622 ,C1140_=_C3623 ,C1140_=_C3624 ,C1146_=_C1148 ,\nC1146_=_C1256 ,C1146_=_C2056 ,C1146_=_C2191 ,C1146_=_C2578 ,C1146_=_C2819 ,C1146_=_C3092 ,\nC1146_=_C3324 ,C1146_=_C3426 ,C1146_=_C3524 ,C1146_=_C3551 ,C1146_=_C3708 ,C1146_=_C3896 ,\nC1146_=_C3944 ,C1146_=_C3946 ,C1148_=_C1545 ,C1148_=_C1562 ,C1148_=_C2022 ,C1148_=_C2101 ,\nC1148_=_C2196 ,C1148_=_C2582 ,C1148_=_C2882 ,C1148_=_C3299 ,C1148_=_C3533 ,C1148_=_C3575 ,\nC1148_=_C3617 ,C1148_=_C3636 ,C1148_=_C3885 ,C1148_=_C3980 ,C1148_=_C4009 ,C1148_=_C4041 ,\nC1157_=_C1162 ,C1157_=_C1167 ,C1157_=_C1168 ,C1157_=_C1169 ,C1157_=_C1529 ,C1157_=_C1550 ,\nC1157_=_C2105 ,C1157_=_C2217 ,C1157_=_C2735 ,C1157_=_C2736 ,C1157_=_C2742 ,C1157_=_C2743 ,\nC1157_=_C2745 ,C1162_=_C1167 ,C1162_=_C1168 ,C1162_=_C1169 ,C1162_=_C1634 ,C1162_=_C1875 ,\nC1162_=_C2010 ,C1162_=_C2797 ,C1162_=_C2848 ,C1162_=_C2984 ,C1162_=_C3195 ,C1162_=_C3590 ,\nC1162_=_C3591 ,C1162_=_C3593 ,C1162_=_C3594 ,C1162_=_C3595 ,C1162_=_C3596 ,C1162_=_C3599 ,\nC1162_=_C3600 ,C1162_=_C3601 ,C1162_=_C3602 ,C1167_=_C1168 ,C1167_=_C1169 ,C1167_=_C1205 ,\nC1167_=_C1663 ,C1167_=_C1900 ,C1167_=_C2360 ,C1167_=_C2580 ,C1167_=_C2685 ,C1167_=_C2853 ,\nC1167_=_C3001 ,C1167_=_C3111 ,C1167_=_C3145 ,C1167_=_C3270 ,C1167_=_C3429 ,C1167_=_C3731 ,\nC1167_=_C3756 ,C1167_=_C3933 ,C1167_=_C3982 ,C1168_=_C1169 ,C1168_=_C1368 ,C1168_=_C1642 ,\nC1168_=_C1719 ,C1168_=_C2019 ,C1168_=_C2615 ,C1168_=_C2676 ,C1168_=_C2806 ,C1168_=_C2854 ,\nC1168_=_C2867 ,C1168_=_C3286 ,C1168_=_C3355 ,C1168_=_C3531 ,C1168_=_C3700 ,C1168_=_C3788 ,\nC1168_=_C3814 ,C1168_=_C3837 ,C1168_=_C3977 ,C1168_=_C4043 ,C1168_=_C4086 ,C1168_=_C4097 ,\nC1169_=_C2117 ,C1169_=_C2228 ,C1169_=_C2483 ,C1169_=_C2841 ,C1169_=_C2935 ,C1169_=_C3209 ,\nC1169_=_C3314 ,C1169_=_C3648 ,C1169_=_C3759 ,C1169_=_C3816 ,C1169_=_C3941 ,C1169_=_C4067 ,\nC1169_=_C4074 ,C1171_=_C1172 ,C1171_=_C1173 ,C1171_=_C1174 ,C1171_=_C1177 ,C1171_=_C1179 ,\nC1171_=_C1180 ,C1171_=_C1182 ,C1171_=_C1183 ,C1171_=_C1184 ,C1171_=_C1185 ,C1171_=_C1186 ,\nC1171_=_C1187 ,C1171_=_C1188 ,C1171_=_C1195 ,C1171_=_C1205 ,C1172_=_C1173 ,C1172_=_C1174 ,\nC1172_=_C1177 ,C1172_=_C1179 ,C1172_=_C1180 ,C1172_=_C1182 ,C1172_=_C1183 ,C1172_=_C1184 ,\nC1172_=_C1185 ,C1172_=_C1186 ,C1172_=_C1187 ,C1172_=_C1188 ,C1172_=_C1399 ,C1172_=_C1400 ,\nC1173_=_C1174 ,C1173_=_C1177 ,C1173_=_C1179 ,C1173_=_C1180 ,C1173_=_C1182 ,C1173_=_C1183 ,\nC1173_=_C1184 ,C1173_=_C1185 ,C1173_=_C1186 ,C1173_=_C1187 ,C1173_=_C1188 ,C1173_=_C1479 ,\nC1173_=_C1546 ,C1173_=_C1547 ,C1173_=_C1548</w:t>
      </w:r>
    </w:p>
    <w:p>
      <w:pPr>
        <w:pStyle w:val="PreformattedText"/>
        <w:bidi w:val="0"/>
        <w:spacing w:before="0" w:after="0"/>
        <w:jc w:val="left"/>
        <w:rPr/>
      </w:pPr>
      <w:r>
        <w:rPr/>
        <w:t xml:space="preserve"> </w:t>
      </w:r>
      <w:r>
        <w:rPr/>
        <w:t>,C1173_=_C1549 ,C1173_=_C1550 ,C1173_=_C1558 ,\nC1173_=_C1562 ,C1174_=_C1177 ,C1174_=_C1179 ,C1174_=_C1180 ,C1174_=_C1182 ,C1174_=_C1183 ,\nC1174_=_C1184 ,C1174_=_C1185 ,C1174_=_C1186 ,C1174_=_C1187 ,C1174_=_C1188 ,C1174_=_C1611 ,\nC1174_=_C1888 ,C1174_=_C1890 ,C1174_=_C1894 ,C1174_=_C1896 ,C1174_=_C1900 ,C1174_=_C1903 ,\nC1177_=_C1179 ,C1177_=_C1180 ,C1177_=_C1182 ,C1177_=_C1183 ,C1177_=_C1184 ,C1177_=_C1185 ,\nC1177_=_C1186 ,C1177_=_C1187 ,C1177_=_C1188 ,C1177_=_C1372 ,C1177_=_C2259 ,C1179_=_C1180 ,\nC1179_=_C1182 ,C1179_=_C1183 ,C1179_=_C1184 ,C1179_=_C1185 ,C1179_=_C1186 ,C1179_=_C1187 ,\nC1179_=_C1188 ,C1179_=_C2885 ,C1179_=_C3104 ,C1179_=_C3111 ,C1180_=_C1182 ,C1180_=_C1183 ,\nC1180_=_C1184 ,C1180_=_C1185 ,C1180_=_C1186 ,C1180_=_C1187 ,C1180_=_C1188 ,C1180_=_C3262 ,\nC1180_=_C3270 ,C1182_=_C1183 ,C1182_=_C1184 ,C1182_=_C1185 ,C1182_=_C1186 ,C1182_=_C1187 ,\nC1182_=_C1188 ,C1182_=_C2971 ,C1183_=_C1184 ,C1183_=_C1185 ,C1183_=_C1186 ,C1183_=_C1187 ,\nC1183_=_C1188 ,C1183_=_C1620 ,C1183_=_C1932 ,C1183_=_C2028 ,C1183_=_C3377 ,C1184_=_C1185 ,\nC1184_=_C1186 ,C1184_=_C1187 ,C1184_=_C1188 ,C1184_=_C1934 ,C1184_=_C2030 ,C1184_=_C2910 ,\nC1184_=_C3700 ,C1184_=_C3701 ,C1185_=_C1186 ,C1185_=_C1187 ,C1185_=_C1188 ,C1185_=_C1696 ,\nC1185_=_C3247 ,C1185_=_C3435 ,C1185_=_C3731 ,C1185_=_C3733 ,C1186_=_C1187 ,C1186_=_C1188 ,\nC1186_=_C1774 ,C1186_=_C2033 ,C1186_=_C3439 ,C1186_=_C3981 ,C1186_=_C3982 ,C1187_=_C1188 ,\nC1187_=_C1937 ,C1187_=_C2036 ,C1187_=_C2280 ,C1187_=_C3622 ,C1188_=_C2975 ,C1188_=_C4058 ,\nC1195_=_C1205 ,C1195_=_C2185 ,C1195_=_C2570 ,C1195_=_C3104 ,C1195_=_C3262 ,C1195_=_C3432 ,\nC1195_=_C3433 ,C1195_=_C3435 ,C1195_=_C3439 ,C1195_=_C3442 ,C1195_=_C3443 ,C1205_=_C1663 ,\nC1205_=_C1900 ,C1205_=_C2360 ,C1205_=_C2580 ,C1205_=_C2685 ,C1205_=_C2853 ,C1205_=_C3001 ,\nC1205_=_C3111 ,C1205_=_C3145 ,C1205_=_C3270 ,C1205_=_C3429 ,C1205_=_C3731 ,C1205_=_C3756 ,\nC1205_=_C3933 ,C1205_=_C3982 ,C1210_=_C1221 ,C1210_=_C1222 ,C1210_=_C1358 ,C1210_=_C2214 ,\nC1210_=_C2523 ,C1210_=_C2524 ,C1210_=_C2525 ,C1210_=_C2527 ,C1210_=_C2530 ,C1210_=_C2531 ,\nC1210_=_C2533 ,C1210_=_C2534 ,C1210_=_C2535 ,C1210_=_C2536 ,C1210_=_C2537 ,C1210_=_C2538 ,\nC1221_=_C1222 ,C1221_=_C1242 ,C1221_=_C2589 ,C1221_=_C2692 ,C1221_=_C2796 ,C1221_=_C2812 ,\nC1221_=_C3365 ,C1221_=_C3366 ,C1221_=_C3367 ,C1221_=_C3368 ,C1221_=_C3369 ,C1221_=_C3370 ,\nC1221_=_C3372 ,C1221_=_C3373 ,C1221_=_C3375 ,C1222_=_C1812 ,C1222_=_C2108 ,C1222_=_C2398 ,\nC1222_=_C2718 ,C1222_=_C2996 ,C1222_=_C3025 ,C1222_=_C3039 ,C1222_=_C3055 ,C1222_=_C3271 ,\nC1222_=_C3377 ,C1222_=_C3380 ,C1222_=_C3381 ,C1222_=_C3382 ,C1222_=_C3383 ,C1222_=_C3384 ,\nC1222_=_C3385 ,C1222_=_C3386 ,C1222_=_C3387 ,C1222_=_C3388 ,C1222_=_C3389 ,C1234_=_C1242 ,\nC1234_=_C1256 ,C1234_=_C1261 ,C1234_=_C1825 ,C1234_=_C1826 ,C1234_=_C1828 ,C1234_=_C1831 ,\nC1234_=_C1833 ,C1234_=_C1834 ,C1234_=_C1835 ,C1234_=_C1836 ,C1234_=_C1838 ,C1234_=_C1839 ,\nC1234_=_C1840 ,C1234_=_C1841 ,C1234_=_C1842 ,C1234_=_C1843 ,C1234_=_C1844 ,C1234_=_C1845 ,\nC1234_=_C1846 ,C1234_=_C1847 ,C1242_=_C1256 ,C1242_=_C1261 ,C1242_=_C2589 ,C1242_=_C2692 ,\nC1242_=_C2796 ,C1242_=_C2812 ,C1242_=_C3365 ,C1242_=_C3366 ,C1242_=_C3367 ,C1242_=_C3368 ,\nC1242_=_C3369 ,C1242_=_C3370 ,C1242_=_C3372 ,C1242_=_C3373 ,C1242_=_C3375 ,C1256_=_C1261 ,\nC1256_=_C2056 ,C1256_=_C2191 ,C1256_=_C2578 ,C1256_=_C2819 ,C1256_=_C3092 ,C1256_=_C3324 ,\nC1256_=_C3426 ,C1256_=_C3524 ,C1256_=_C3551 ,C1256_=_C3708 ,C1256_=_C3896 ,C1256_=_C3944 ,\nC1256_=_C3946 ,C1261_=_C2230 ,C1261_=_C2662 ,C1261_=_C2710 ,C1261_=_C2954 ,C1261_=_C3022 ,\nC1261_=_C3298 ,C1261_=_C3546 ,C1261_=_C3662 ,C1261_=_C3672 ,C1261_=_C3684 ,C1261_=_C3742 ,\nC1261_=_C3820 ,C1261_=_C3834 ,C1261_=_C3920 ,C1261_=_C3961 ,C1261_=_C4019 ,C1261_=_C4071 ,\nC1269_=_C1285 ,C1269_=_C2005 ,C1269_=_C2084 ,C1269_=_C2808 ,C1269_=_C2884 ,C1269_=_C2885 ,\nC1269_=_C2886 ,C1269_=_C2887 ,C1269_=_C2889 ,C1269_=_C2892 ,C1269_=_C2893 ,C1269_=_C2895 ,\nC1269_=_C2896 ,C1269_=_C2898 ,C1269_=_C2899 ,C1285_=_C1739 ,C1285_=_C1903 ,C1285_=_C2102 ,\nC1285_=_C2426 ,C1285_=_C2936 ,C1285_=_C2967 ,C1285_=_C3470 ,C1285_=_C3673 ,C1285_=_C3904 ,\nC1285_=_C3929 ,C1285_=_C4001 ,C1285_=_C4013 ,C1285_=_C4017 ,C1285_=_C4058 ,C1285_=_C4095 ,\nC1285_=_C4111 ,C1285_=_C4114 ,C1285_=_C4117 ,C1291_=_C1300 ,C1291_=_C1311 ,C1291_=_C1460 ,\nC1291_=_C1686 ,C1291_=_C1688 ,C1291_=_C1690 ,C1291_=_C1691 ,C1291_=_C1692 ,C1291_=_C1696 ,\nC1291_=_C1697 ,C1291_=_C1700 ,C1300_=_C1311 ,C1300_=_C1871 ,C1300_=_C2140 ,C1300_=_C2311 ,\nC1300_=_C2981 ,C1300_=_C3191 ,C1300_=_C3245 ,C1300_=_C3246 ,C1300_=_C3247 ,C1300_=_C3248 ,\nC1300_=_C3249 ,C1300_=_C3250 ,C1300_=_C3251 ,C1300_=_C3252 ,C1300_=_C3253 ,C1300_=_C3254 ,\nC1300_=_C3255 ,C1300_=_C3257 ,C1300_=_C3258 ,C1300_=_C3260 ,C1311_=_C2153 ,C1311_=_C2323 ,\nC1311_=_C2734 ,C1311_=_C3100 ,C1311_=_C3228 ,C1311_=_C3587 ,C1311_=_C3733 ,C1311_=_C3749 ,\nC1311_=_C3768 ,C1311_=_C3841 ,C1311_=_C3846 ,C1311_=_C3871 ,C1311_=_C3894 ,C1311_=_C4029 ,\nC1311_=_C4102 ,C1311_=_C4105 ,C1312_=_C1314 ,C1312_=_C1323 ,C1312_=_C1370 ,C1312_=_C1371 ,\nC1312_=_C1372 ,C1312_=_C1373 ,C1312_=_C1375 ,C1312_=_C1376 ,C1312_=_C1377 ,C1312_=_C1378 ,\nC1312_=_C1379 ,C1312_=_C1381 ,C1312_=_C1384 ,C1312_=_C1385 ,C1312_=_C1388 ,C1312_=_C1390 ,\nC1314_=_C1323 ,C1314_=_C1357 ,C1314_=_C1646 ,C1314_=_C1760 ,C1314_=_C1762 ,C1314_=_C1765 ,\nC1314_=_C1767 ,C1314_=_C1768 ,C1314_=_C1769 ,C1314_=_C1770 ,C1314_=_C1771 ,C1314_=_C1772 ,\nC1314_=_C1773 ,C1314_=_C1774 ,C1314_=_C1775 ,C1314_=_C1776 ,C1314_=_C1777 ,C1314_=_C1779 ,\nC1323_=_C1574 ,C1323_=_C1654 ,C1323_=_C2048 ,C1323_=_C2069 ,C1323_=_C2184 ,C1323_=_C2327 ,\nC1323_=_C2634 ,C1323_=_C3064 ,C1323_=_C3161 ,C1323_=_C3162 ,C1323_=_C3164 ,C1323_=_C3166 ,\nC1323_=_C3167 ,C1323_=_C3168 ,C1323_=_C3169 ,C1323_=_C3171 ,C1323_=_C3172 ,C1323_=_C3173 ,\nC1338_=_C1340 ,C1338_=_C1350 ,C1338_=_C1352 ,C1338_=_C1353 ,C1338_=_C1419 ,C1338_=_C1440 ,\nC1338_=_C1611 ,C1338_=_C1615 ,C1338_=_C1616 ,C1338_=_C1618 ,C1338_=_C1620 ,C1338_=_C1624 ,\nC1338_=_C1626 ,C1340_=_C1350 ,C1340_=_C1352 ,C1340_=_C1353 ,C1340_=_C1422 ,C1340_=_C1588 ,\nC1340_=_C1904 ,C1340_=_C2198 ,C1340_=_C2199 ,C1340_=_C2200 ,C1340_=_C2201 ,C1340_=_C2204 ,\nC1340_=_C2205 ,C1340_=_C2206 ,C1340_=_C2209 ,C1340_=_C2210 ,C1340_=_C2211 ,C1340_=_C2212 ,\nC1340_=_C2213 ,C1350_=_C1352 ,C1350_=_C1353 ,C1350_=_C1429 ,C1350_=_C1535 ,C1350_=_C1990 ,\nC1350_=_C2110 ,C1350_=_C2189 ,C1350_=_C2573 ,C1350_=_C3407 ,C1350_=_C3522 ,C1350_=_C3618 ,\nC1350_=_C3622 ,C1350_=_C3623 ,C1350_=_C3624 ,C1352_=_C1353 ,C1352_=_C1432 ,C1352_=_C2499 ,\nC1352_=_C2702 ,C1352_=_C2729 ,C1352_=_C2776 ,C1352_=_C2793 ,C1352_=_C2962 ,C1352_=_C3563 ,\nC1352_=_C3912 ,C1353_=_C1433 ,C1353_=_C1799 ,C1353_=_C1995 ,C1353_=_C2318 ,C1353_=_C2330 ,\nC1353_=_C2440 ,C1353_=_C3361 ,C1353_=_C3512 ,C1353_=_C3963 ,C1353_=_C3964 ,C1357_=_C1358 ,\nC1357_=_C1359 ,C1357_=_C1361 ,C1357_=_C1368 ,C1357_=_C1646 ,C1357_=_C1760 ,C1357_=_C1762 ,\nC1357_=_C1765 ,C1357_=_C1767 ,C1357_=_C1768 ,C1357_=_C1769 ,C1357_=_C1770 ,C1357_=_C1771 ,\nC1357_=_C1772 ,C1357_=_C1773 ,C1357_=_C1774 ,C1357_=_C1775 ,C1357_=_C1776 ,C1357_=_C1777 ,\nC1357_=_C1779 ,C1358_=_C1359 ,C1358_=_C1361 ,C1358_=_C1368 ,C1358_=_C2214 ,C1358_=_C2523 ,\nC1358_=_C2524 ,C1358_=_C2525 ,C1358_=_C2527 ,C1358_=_C2530 ,C1358_=_C2531 ,C1358_=_C2533 ,\nC1358_=_C2534 ,C1358_=_C2535 ,C1358_=_C2536 ,C1358_=_C2537 ,C1358_=_C2538 ,C1359_=_C1361 ,\nC1359_=_C1368 ,C1359_=_C1744 ,C1359_=_C2690 ,C1359_=_C2766 ,C1359_=_C3114 ,C1359_=_C3115 ,\nC1359_=_C3117 ,C1359_=_C3120 ,C1359_=_C3121 ,C1359_=_C3122 ,C1359_=_C3124 ,C1359_=_C3126 ,\nC1359_=_C3127 ,C1359_=_C3128 ,C1359_=_C3131 ,C1359_=_C3133 ,C1361_=_C1368 ,C1361_=_C1858 ,\nC1361_=_C1896 ,C1361_=_C2370 ,C1361_=_C2417 ,C1361_=_C2769 ,C1361_=_C2786 ,C1361_=_C2847 ,\nC1361_=_C2997 ,C1361_=_C3231 ,C1361_=_C3346 ,C1361_=_C3400 ,C1361_=_C3401 ,C1361_=_C3402 ,\nC1361_=_C3404 ,C1368_=_C1642 ,C1368_=_C1719 ,C1368_=_C2019 ,C1368_=_C2615 ,C1368_=_C2676 ,\nC1368_=_C2806 ,C1368_=_C2854 ,C1368_=_C2867 ,C1368_=_C3286 ,C1368_=_C3355 ,C1368_=_C3531 ,\nC1368_=_C3700 ,C1368_=_C3788 ,C1368_=_C3814 ,C1368_=_C3837 ,C1368_=_C3977 ,C1368_=_C4043 ,\nC1368_=_C4086 ,C1368_=_C4097 ,C1370_=_C1371 ,C1370_=_C1372 ,C1370_=_C1373 ,C1370_=_C1375 ,\nC1370_=_C1376 ,C1370_=_C1377 ,C1370_=_C1378 ,C1370_=_C1379 ,C1370_=_C1381 ,C1370_=_C1384 ,\nC1370_=_C1385 ,C1370_=_C1388 ,C1370_=_C1390 ,C1370_=_C1812 ,C1371_=_C1372 ,C1371_=_C1373 ,\nC1371_=_C1375 ,C1371_=_C1376 ,C1371_=_C1377 ,C1371_=_C1378 ,C1371_=_C1379 ,C1371_=_C1381 ,\nC1371_=_C1384 ,C1371_=_C1385 ,C1371_=_C1388 ,C1371_=_C1390 ,C1371_=_C2214 ,C1371_=_C2217 ,\nC1371_=_C2225 ,C1371_=_C2227 ,C1371_=_C2228 ,C1371_=_C2229 ,C1371_=_C2230 ,C1372_=_C1373 ,\nC1372_=_C1375 ,C1372_=_C1376 ,C1372_=_C1377 ,C1372_=_C1378 ,C1372_=_C1379 ,C1372_=_C1381 ,\nC1372_=_C1384 ,C1372_=_C1385 ,C1372_=_C1388 ,C1372_=_C1390 ,C1372_=_C2259 ,C1373_=_C1375 ,\nC1373_=_C1376 ,C1373_=_C1377 ,C1373_=_C1378 ,C1373_=_C1379 ,C1373_=_C1381 ,C1373_=_C1384 ,\nC1373_=_C1385 ,C1373_=_C1388 ,C1373_=_C1390 ,C1373_=_C2198 ,C1373_=_C2267 ,C1375_=_C1376 ,\nC1375_=_C1377 ,C1375_=_C1378 ,C1375_=_C1379 ,C1375_=_C1381 ,C1375_=_C1384 ,C1375_=_C1385 ,\nC1375_=_C1388 ,C1375_=_C1390 ,C1375_=_C2502 ,C1375_=_C2690 ,C1375_=_C2692 ,C1375_=_C2694 ,\nC1375_=_C2695 ,C1375_=_C2702 ,C1375_=_C2703 ,C1375_=_C2704 ,C1375_=_C2708 ,C1375_=_C2710 ,\nC1376_=_C1377 ,C1376_=_C1378 ,C1376_=_C1379 ,C1376_=_C1381 ,C1376_=_C1384 ,C1376_=_C1385 ,\nC1376_=_C1388 ,C1376_=_C1390 ,C1376_=_C1826 ,C1376_=_C2766 ,C1376_=_C2769 ,C1376_=_C2770 ,\nC1376_=_C2771 ,C1376_=_C2776 ,C1376_=_C2778 ,C1376_=_C2781 ,C1377_=_C1378 ,C1377_=_C1379 ,\nC1377_=_C1381 ,C1377_=_C1384 ,C1377_=_C1385 ,C1377_=_C1388 ,C1377_=_C1390 ,C1377_=_C2126 ,\nC1377_=_C2288 ,C1377_=_C2786 ,C1377_=_C2790 ,C1377_=_C2791 ,C1377_=_C2793 ,C1378_=_C1379 ,\nC1378_=_C1381 ,C1378_=_C1384 ,C1378_=_C1385 ,C1378_=_C1388 ,C1378_=_C1390 ,C1378_=_C2922 ,\nC1378_=_C2935 ,C1378_=_C2936 ,C1379_=_C1381 ,C1379_=_C1384 ,C1379_=_C1385 ,C1379_=_C1388 ,\nC1379_=_C1390</w:t>
      </w:r>
    </w:p>
    <w:p>
      <w:pPr>
        <w:pStyle w:val="PreformattedText"/>
        <w:bidi w:val="0"/>
        <w:spacing w:before="0" w:after="0"/>
        <w:jc w:val="left"/>
        <w:rPr/>
      </w:pPr>
      <w:r>
        <w:rPr/>
        <w:t xml:space="preserve"> </w:t>
      </w:r>
      <w:r>
        <w:rPr/>
        <w:t>,C1379_=_C2884 ,C1379_=_C3055 ,C1381_=_C1384 ,C1381_=_C1385 ,C1381_=_C1388 ,\nC1381_=_C1390 ,C1381_=_C2509 ,C1381_=_C3117 ,C1381_=_C3407 ,C1381_=_C3415 ,C1384_=_C1385 ,\nC1384_=_C1388 ,C1384_=_C1390 ,C1384_=_C1835 ,C1384_=_C2531 ,C1384_=_C3735 ,C1384_=_C3740 ,\nC1384_=_C3741 ,C1384_=_C3742 ,C1385_=_C1388 ,C1385_=_C1390 ,C1385_=_C1490 ,C1385_=_C1953 ,\nC1385_=_C3369 ,C1385_=_C3820 ,C1388_=_C1390 ,C1388_=_C1772 ,C1388_=_C2533 ,C1388_=_C3164 ,\nC1388_=_C3852 ,C1388_=_C3917 ,C1388_=_C3919 ,C1388_=_C3920 ,C1390_=_C1958 ,C1390_=_C3128 ,\nC1390_=_C3455 ,C1390_=_C3480 ,C1390_=_C3912 ,C1390_=_C4022 ,C1390_=_C4092 ,C1390_=_C4095 ,\nC1399_=_C1400 ,C1399_=_C1546 ,C1399_=_C1888 ,C1399_=_C1926 ,C1399_=_C1928 ,C1399_=_C1932 ,\nC1399_=_C1933 ,C1399_=_C1934 ,C1399_=_C1937 ,C1399_=_C1940 ,C1399_=_C1941 ,C1400_=_C1548 ,\nC1400_=_C1865 ,C1400_=_C2023 ,C1400_=_C2024 ,C1400_=_C2025 ,C1400_=_C2026 ,C1400_=_C2027 ,\nC1400_=_C2028 ,C1400_=_C2029 ,C1400_=_C2030 ,C1400_=_C2031 ,C1400_=_C2032 ,C1400_=_C2033 ,\nC1400_=_C2034 ,C1400_=_C2036 ,C1400_=_C2037 ,C1400_=_C2038 ,C1400_=_C2039 ,C1419_=_C1422 ,\nC1419_=_C1429 ,C1419_=_C1430 ,C1419_=_C1432 ,C1419_=_C1433 ,C1419_=_C1440 ,C1419_=_C1611 ,\nC1419_=_C1615 ,C1419_=_C1616 ,C1419_=_C1618 ,C1419_=_C1620 ,C1419_=_C1624 ,C1419_=_C1626 ,\nC1422_=_C1429 ,C1422_=_C1430 ,C1422_=_C1432 ,C1422_=_C1433 ,C1422_=_C1588 ,C1422_=_C1904 ,\nC1422_=_C2198 ,C1422_=_C2199 ,C1422_=_C2200 ,C1422_=_C2201 ,C1422_=_C2204 ,C1422_=_C2205 ,\nC1422_=_C2206 ,C1422_=_C2209 ,C1422_=_C2210 ,C1422_=_C2211 ,C1422_=_C2212 ,C1422_=_C2213 ,\nC1429_=_C1430 ,C1429_=_C1432 ,C1429_=_C1433 ,C1429_=_C1535 ,C1429_=_C1990 ,C1429_=_C2110 ,\nC1429_=_C2189 ,C1429_=_C2573 ,C1429_=_C3407 ,C1429_=_C3522 ,C1429_=_C3618 ,C1429_=_C3622 ,\nC1429_=_C3623 ,C1429_=_C3624 ,C1430_=_C1432 ,C1430_=_C1433 ,C1430_=_C2239 ,C1430_=_C2638 ,\nC1430_=_C3303 ,C1430_=_C3322 ,C1430_=_C3492 ,C1430_=_C3714 ,C1430_=_C3715 ,C1430_=_C3717 ,\nC1430_=_C3719 ,C1430_=_C3720 ,C1430_=_C3722 ,C1430_=_C3723 ,C1430_=_C3724 ,C1430_=_C3726 ,\nC1432_=_C1433 ,C1432_=_C2499 ,C1432_=_C2702 ,C1432_=_C2729 ,C1432_=_C2776 ,C1432_=_C2793 ,\nC1432_=_C2962 ,C1432_=_C3563 ,C1432_=_C3912 ,C1433_=_C1799 ,C1433_=_C1995 ,C1433_=_C2318 ,\nC1433_=_C2330 ,C1433_=_C2440 ,C1433_=_C3361 ,C1433_=_C3512 ,C1433_=_C3963 ,C1433_=_C3964 ,\nC1440_=_C1443 ,C1440_=_C1447 ,C1440_=_C1453 ,C1440_=_C1458 ,C1440_=_C1459 ,C1440_=_C1611 ,\nC1440_=_C1615 ,C1440_=_C1616 ,C1440_=_C1618 ,C1440_=_C1620 ,C1440_=_C1624 ,C1440_=_C1626 ,\nC1443_=_C1447 ,C1443_=_C1453 ,C1443_=_C1458 ,C1443_=_C1459 ,C1443_=_C1590 ,C1443_=_C2284 ,\nC1443_=_C2286 ,C1443_=_C2287 ,C1443_=_C2288 ,C1443_=_C2289 ,C1443_=_C2291 ,C1443_=_C2292 ,\nC1443_=_C2294 ,C1443_=_C2295 ,C1443_=_C2299 ,C1443_=_C2304 ,C1443_=_C2305 ,C1447_=_C1453 ,\nC1447_=_C1458 ,C1447_=_C1459 ,C1447_=_C1528 ,C1447_=_C1549 ,C1447_=_C1593 ,C1447_=_C2391 ,\nC1447_=_C2447 ,C1447_=_C2448 ,C1447_=_C2449 ,C1447_=_C2451 ,C1447_=_C2455 ,C1447_=_C2456 ,\nC1447_=_C2457 ,C1447_=_C2458 ,C1447_=_C2462 ,C1453_=_C1458 ,C1453_=_C1459 ,C1453_=_C1602 ,\nC1453_=_C1636 ,C1453_=_C2401 ,C1453_=_C2475 ,C1453_=_C2575 ,C1453_=_C3217 ,C1453_=_C3305 ,\nC1453_=_C3357 ,C1453_=_C3802 ,C1453_=_C3803 ,C1453_=_C3806 ,C1458_=_C1459 ,C1458_=_C1585 ,\nC1458_=_C1608 ,C1458_=_C1685 ,C1458_=_C2227 ,C1458_=_C2409 ,C1458_=_C2661 ,C1458_=_C2881 ,\nC1458_=_C3226 ,C1458_=_C3362 ,C1458_=_C3740 ,C1458_=_C3767 ,C1458_=_C3906 ,C1458_=_C3917 ,\nC1458_=_C4028 ,C1458_=_C4061 ,C1458_=_C4083 ,C1459_=_C1610 ,C1459_=_C1757 ,C1459_=_C2229 ,\nC1459_=_C2410 ,C1459_=_C3189 ,C1459_=_C3229 ,C1459_=_C3363 ,C1459_=_C3415 ,C1459_=_C3588 ,\nC1459_=_C3741 ,C1459_=_C3872 ,C1459_=_C3908 ,C1459_=_C3919 ,C1459_=_C3942 ,C1459_=_C4108 ,\nC1459_=_C4116 ,C1460_=_C1463 ,C1460_=_C1686 ,C1460_=_C1688 ,C1460_=_C1690 ,C1460_=_C1691 ,\nC1460_=_C1692 ,C1460_=_C1696 ,C1460_=_C1697 ,C1460_=_C1700 ,C1463_=_C1628 ,C1463_=_C1703 ,\nC1463_=_C2121 ,C1463_=_C2122 ,C1463_=_C2123 ,C1463_=_C2124 ,C1463_=_C2125 ,C1463_=_C2126 ,\nC1463_=_C2127 ,C1463_=_C2128 ,C1463_=_C2129 ,C1463_=_C2134 ,C1463_=_C2135 ,C1479_=_C1483 ,\nC1479_=_C1484 ,C1479_=_C1490 ,C1479_=_C1492 ,C1479_=_C1494 ,C1479_=_C1495 ,C1479_=_C1496 ,\nC1479_=_C1497 ,C1479_=_C1546 ,C1479_=_C1547 ,C1479_=_C1548 ,C1479_=_C1549 ,C1479_=_C1550 ,\nC1479_=_C1558 ,C1479_=_C1562 ,C1483_=_C1484 ,C1483_=_C1490 ,C1483_=_C1492 ,C1483_=_C1494 ,\nC1483_=_C1495 ,C1483_=_C1496 ,C1483_=_C1497 ,C1483_=_C2234 ,C1483_=_C2239 ,C1483_=_C2245 ,\nC1484_=_C1490 ,C1484_=_C1492 ,C1484_=_C1494 ,C1484_=_C1495 ,C1484_=_C1496 ,C1484_=_C1497 ,\nC1484_=_C1692 ,C1484_=_C2122 ,C1484_=_C2155 ,C1484_=_C2467 ,C1484_=_C2474 ,C1484_=_C2475 ,\nC1484_=_C2476 ,C1484_=_C2477 ,C1484_=_C2483 ,C1490_=_C1492 ,C1490_=_C1494 ,C1490_=_C1495 ,\nC1490_=_C1496 ,C1490_=_C1497 ,C1490_=_C1953 ,C1490_=_C3369 ,C1490_=_C3820 ,C1492_=_C1494 ,\nC1492_=_C1495 ,C1492_=_C1496 ,C1492_=_C1497 ,C1492_=_C2756 ,C1492_=_C3715 ,C1492_=_C3993 ,\nC1492_=_C4001 ,C1494_=_C1495 ,C1494_=_C1496 ,C1494_=_C1497 ,C1494_=_C2134 ,C1494_=_C2758 ,\nC1494_=_C3383 ,C1494_=_C3717 ,C1494_=_C3803 ,C1494_=_C3824 ,C1494_=_C4030 ,C1495_=_C1496 ,\nC1495_=_C1497 ,C1495_=_C2760 ,C1495_=_C3720 ,C1495_=_C4031 ,C1496_=_C1497 ,C1496_=_C1956 ,\nC1496_=_C3385 ,C1497_=_C1959 ,C1497_=_C2519 ,C1497_=_C2763 ,C1497_=_C3724 ,C1497_=_C4033 ,\nC1508_=_C1743 ,C1508_=_C2183 ,C1508_=_C2566 ,C1508_=_C2603 ,C1508_=_C2809 ,C1508_=_C2906 ,\nC1508_=_C2907 ,C1508_=_C2909 ,C1508_=_C2910 ,C1508_=_C2911 ,C1508_=_C2912 ,C1508_=_C2915 ,\nC1508_=_C2916 ,C1528_=_C1529 ,C1528_=_C1535 ,C1528_=_C1541 ,C1528_=_C1545 ,C1528_=_C1549 ,\nC1528_=_C1593 ,C1528_=_C2391 ,C1528_=_C2447 ,C1528_=_C2448 ,C1528_=_C2449 ,C1528_=_C2451 ,\nC1528_=_C2455 ,C1528_=_C2456 ,C1528_=_C2457 ,C1528_=_C2458 ,C1528_=_C2462 ,C1529_=_C1535 ,\nC1529_=_C1541 ,C1529_=_C1545 ,C1529_=_C1550 ,C1529_=_C2105 ,C1529_=_C2217 ,C1529_=_C2735 ,\nC1529_=_C2736 ,C1529_=_C2742 ,C1529_=_C2743 ,C1529_=_C2745 ,C1535_=_C1541 ,C1535_=_C1545 ,\nC1535_=_C1990 ,C1535_=_C2110 ,C1535_=_C2189 ,C1535_=_C2573 ,C1535_=_C3407 ,C1535_=_C3522 ,\nC1535_=_C3618 ,C1535_=_C3622 ,C1535_=_C3623 ,C1535_=_C3624 ,C1541_=_C1545 ,C1541_=_C1558 ,\nC1541_=_C2245 ,C1541_=_C2558 ,C1541_=_C2704 ,C1541_=_C2877 ,C1541_=_C3094 ,C1541_=_C3204 ,\nC1541_=_C3396 ,C1541_=_C3572 ,C1541_=_C3774 ,C1541_=_C3877 ,C1541_=_C3976 ,C1541_=_C3993 ,\nC1541_=_C4030 ,C1541_=_C4031 ,C1541_=_C4032 ,C1541_=_C4033 ,C1545_=_C1562 ,C1545_=_C2022 ,\nC1545_=_C2101 ,C1545_=_C2196 ,C1545_=_C2582 ,C1545_=_C2882 ,C1545_=_C3299 ,C1545_=_C3533 ,\nC1545_=_C3575 ,C1545_=_C3617 ,C1545_=_C3636 ,C1545_=_C3885 ,C1545_=_C3980 ,C1545_=_C4009 ,\nC1545_=_C4041 ,C1546_=_C1547 ,C1546_=_C1548 ,C1546_=_C1549 ,C1546_=_C1550 ,C1546_=_C1558 ,\nC1546_=_C1562 ,C1546_=_C1888 ,C1546_=_C1926 ,C1546_=_C1928 ,C1546_=_C1932 ,C1546_=_C1933 ,\nC1546_=_C1934 ,C1546_=_C1937 ,C1546_=_C1940 ,C1546_=_C1941 ,C1547_=_C1548 ,C1547_=_C1549 ,\nC1547_=_C1550 ,C1547_=_C1558 ,C1547_=_C1562 ,C1547_=_C1722 ,C1547_=_C1942 ,C1547_=_C1944 ,\nC1547_=_C1947 ,C1547_=_C1948 ,C1547_=_C1952 ,C1547_=_C1953 ,C1547_=_C1956 ,C1547_=_C1957 ,\nC1547_=_C1958 ,C1547_=_C1959 ,C1547_=_C1960 ,C1548_=_C1549 ,C1548_=_C1550 ,C1548_=_C1558 ,\nC1548_=_C1562 ,C1548_=_C1865 ,C1548_=_C2023 ,C1548_=_C2024 ,C1548_=_C2025 ,C1548_=_C2026 ,\nC1548_=_C2027 ,C1548_=_C2028 ,C1548_=_C2029 ,C1548_=_C2030 ,C1548_=_C2031 ,C1548_=_C2032 ,\nC1548_=_C2033 ,C1548_=_C2034 ,C1548_=_C2036 ,C1548_=_C2037 ,C1548_=_C2038 ,C1548_=_C2039 ,\nC1549_=_C1550 ,C1549_=_C1558 ,C1549_=_C1562 ,C1549_=_C1593 ,C1549_=_C2391 ,C1549_=_C2447 ,\nC1549_=_C2448 ,C1549_=_C2449 ,C1549_=_C2451 ,C1549_=_C2455 ,C1549_=_C2456 ,C1549_=_C2457 ,\nC1549_=_C2458 ,C1549_=_C2462 ,C1550_=_C1558 ,C1550_=_C1562 ,C1550_=_C2105 ,C1550_=_C2217 ,\nC1550_=_C2735 ,C1550_=_C2736 ,C1550_=_C2742 ,C1550_=_C2743 ,C1550_=_C2745 ,C1558_=_C1562 ,\nC1558_=_C2245 ,C1558_=_C2558 ,C1558_=_C2704 ,C1558_=_C2877 ,C1558_=_C3094 ,C1558_=_C3204 ,\nC1558_=_C3396 ,C1558_=_C3572 ,C1558_=_C3774 ,C1558_=_C3877 ,C1558_=_C3976 ,C1558_=_C3993 ,\nC1558_=_C4030 ,C1558_=_C4031 ,C1558_=_C4032 ,C1558_=_C4033 ,C1562_=_C2022 ,C1562_=_C2101 ,\nC1562_=_C2196 ,C1562_=_C2582 ,C1562_=_C2882 ,C1562_=_C3299 ,C1562_=_C3533 ,C1562_=_C3575 ,\nC1562_=_C3617 ,C1562_=_C3636 ,C1562_=_C3885 ,C1562_=_C3980 ,C1562_=_C4009 ,C1562_=_C4041 ,\nC1574_=_C1585 ,C1574_=_C1654 ,C1574_=_C2048 ,C1574_=_C2069 ,C1574_=_C2184 ,C1574_=_C2327 ,\nC1574_=_C2634 ,C1574_=_C3064 ,C1574_=_C3161 ,C1574_=_C3162 ,C1574_=_C3164 ,C1574_=_C3166 ,\nC1574_=_C3167 ,C1574_=_C3168 ,C1574_=_C3169 ,C1574_=_C3171 ,C1574_=_C3172 ,C1574_=_C3173 ,\nC1585_=_C1608 ,C1585_=_C1685 ,C1585_=_C2227 ,C1585_=_C2409 ,C1585_=_C2661 ,C1585_=_C2881 ,\nC1585_=_C3226 ,C1585_=_C3362 ,C1585_=_C3740 ,C1585_=_C3767 ,C1585_=_C3906 ,C1585_=_C3917 ,\nC1585_=_C4028 ,C1585_=_C4061 ,C1585_=_C4083 ,C1588_=_C1589 ,C1588_=_C1590 ,C1588_=_C1593 ,\nC1588_=_C1602 ,C1588_=_C1608 ,C1588_=_C1610 ,C1588_=_C1904 ,C1588_=_C2198 ,C1588_=_C2199 ,\nC1588_=_C2200 ,C1588_=_C2201 ,C1588_=_C2204 ,C1588_=_C2205 ,C1588_=_C2206 ,C1588_=_C2209 ,\nC1588_=_C2210 ,C1588_=_C2211 ,C1588_=_C2212 ,C1588_=_C2213 ,C1589_=_C1590 ,C1589_=_C1593 ,\nC1589_=_C1602 ,C1589_=_C1608 ,C1589_=_C1610 ,C1589_=_C1890 ,C1589_=_C1905 ,C1589_=_C2267 ,\nC1589_=_C2268 ,C1589_=_C2269 ,C1589_=_C2270 ,C1589_=_C2272 ,C1589_=_C2273 ,C1589_=_C2274 ,\nC1589_=_C2275 ,C1589_=_C2276 ,C1589_=_C2278 ,C1589_=_C2279 ,C1589_=_C2280 ,C1589_=_C2282 ,\nC1589_=_C2283 ,C1590_=_C1593 ,C1590_=_C1602 ,C1590_=_C1608 ,C1590_=_C1610 ,C1590_=_C2284 ,\nC1590_=_C2286 ,C1590_=_C2287 ,C1590_=_C2288 ,C1590_=_C2289 ,C1590_=_C2291 ,C1590_=_C2292 ,\nC1590_=_C2294 ,C1590_=_C2295 ,C1590_=_C2299 ,C1590_=_C2304 ,C1590_=_C2305 ,C1593_=_C1602 ,\nC1593_=_C1608 ,C1593_=_C1610 ,C1593_=_C2391 ,C1593_=_C2447 ,C1593_=_C2448 ,C1593_=_C2449 ,\nC1593_=_C2451 ,C1593_=_C2455 ,C1593_=_C2456 ,C1593_=_C2457 ,C1593_=_C2458 ,C1593_=_C2462 ,\nC1602_=_C1608 ,C1602_=_C1610 ,C1602_=_C1636 ,C1602_=_C2401 ,C1602_=_C2475 ,C1602_=_C2575 ,\nC1602_=_C3217 ,C1602_=_C3305 ,C1602_=_C3357 ,C1602_=_C3802 ,C1602_=_C3803</w:t>
      </w:r>
    </w:p>
    <w:p>
      <w:pPr>
        <w:pStyle w:val="PreformattedText"/>
        <w:bidi w:val="0"/>
        <w:spacing w:before="0" w:after="0"/>
        <w:jc w:val="left"/>
        <w:rPr/>
      </w:pPr>
      <w:r>
        <w:rPr/>
        <w:t xml:space="preserve"> </w:t>
      </w:r>
      <w:r>
        <w:rPr/>
        <w:t>,C1602_=_C3806 ,\nC1608_=_C1610 ,C1608_=_C1685 ,C1608_=_C2227 ,C1608_=_C2409 ,C1608_=_C2661 ,C1608_=_C2881 ,\nC1608_=_C3226 ,C1608_=_C3362 ,C1608_=_C3740 ,C1608_=_C3767 ,C1608_=_C3906 ,C1608_=_C3917 ,\nC1608_=_C4028 ,C1608_=_C4061 ,C1608_=_C4083 ,C1610_=_C1757 ,C1610_=_C2229 ,C1610_=_C2410 ,\nC1610_=_C3189 ,C1610_=_C3229 ,C1610_=_C3363 ,C1610_=_C3415 ,C1610_=_C3588 ,C1610_=_C3741 ,\nC1610_=_C3872 ,C1610_=_C3908 ,C1610_=_C3919 ,C1610_=_C3942 ,C1610_=_C4108 ,C1610_=_C4116 ,\nC1611_=_C1615 ,C1611_=_C1616 ,C1611_=_C1618 ,C1611_=_C1620 ,C1611_=_C1624 ,C1611_=_C1626 ,\nC1611_=_C1888 ,C1611_=_C1890 ,C1611_=_C1894 ,C1611_=_C1896 ,C1611_=_C1900 ,C1611_=_C1903 ,\nC1615_=_C1616 ,C1615_=_C1618 ,C1615_=_C1620 ,C1615_=_C1624 ,C1615_=_C1626 ,C1615_=_C2676 ,\nC1615_=_C2677 ,C1616_=_C1618 ,C1616_=_C1620 ,C1616_=_C1624 ,C1616_=_C1626 ,C1616_=_C1926 ,\nC1616_=_C2270 ,C1616_=_C2843 ,C1616_=_C2847 ,C1616_=_C2848 ,C1616_=_C2853 ,C1616_=_C2854 ,\nC1618_=_C1620 ,C1618_=_C1624 ,C1618_=_C1626 ,C1618_=_C1928 ,C1618_=_C1947 ,C1618_=_C2273 ,\nC1618_=_C2968 ,C1618_=_C2996 ,C1618_=_C2997 ,C1618_=_C3001 ,C1620_=_C1624 ,C1620_=_C1626 ,\nC1620_=_C1932 ,C1620_=_C2028 ,C1620_=_C3377 ,C1624_=_C1626 ,C1624_=_C3255 ,C1624_=_C3341 ,\nC1624_=_C3596 ,C1624_=_C3888 ,C1624_=_C4002 ,C1626_=_C4067 ,C1628_=_C1634 ,C1628_=_C1636 ,\nC1628_=_C1637 ,C1628_=_C1642 ,C1628_=_C1703 ,C1628_=_C2121 ,C1628_=_C2122 ,C1628_=_C2123 ,\nC1628_=_C2124 ,C1628_=_C2125 ,C1628_=_C2126 ,C1628_=_C2127 ,C1628_=_C2128 ,C1628_=_C2129 ,\nC1628_=_C2134 ,C1628_=_C2135 ,C1634_=_C1636 ,C1634_=_C1637 ,C1634_=_C1642 ,C1634_=_C1875 ,\nC1634_=_C2010 ,C1634_=_C2797 ,C1634_=_C2848 ,C1634_=_C2984 ,C1634_=_C3195 ,C1634_=_C3590 ,\nC1634_=_C3591 ,C1634_=_C3593 ,C1634_=_C3594 ,C1634_=_C3595 ,C1634_=_C3596 ,C1634_=_C3599 ,\nC1634_=_C3600 ,C1634_=_C3601 ,C1634_=_C3602 ,C1636_=_C1637 ,C1636_=_C1642 ,C1636_=_C2401 ,\nC1636_=_C2475 ,C1636_=_C2575 ,C1636_=_C3217 ,C1636_=_C3305 ,C1636_=_C3357 ,C1636_=_C3802 ,\nC1636_=_C3803 ,C1636_=_C3806 ,C1637_=_C1642 ,C1637_=_C2476 ,C1637_=_C2495 ,C1637_=_C2576 ,\nC1637_=_C2723 ,C1637_=_C2790 ,C1637_=_C2958 ,C1637_=_C3307 ,C1637_=_C3560 ,C1637_=_C3822 ,\nC1637_=_C3824 ,C1637_=_C3825 ,C1637_=_C3826 ,C1637_=_C3827 ,C1642_=_C1719 ,C1642_=_C2019 ,\nC1642_=_C2615 ,C1642_=_C2676 ,C1642_=_C2806 ,C1642_=_C2854 ,C1642_=_C2867 ,C1642_=_C3286 ,\nC1642_=_C3355 ,C1642_=_C3531 ,C1642_=_C3700 ,C1642_=_C3788 ,C1642_=_C3814 ,C1642_=_C3837 ,\nC1642_=_C3977 ,C1642_=_C4043 ,C1642_=_C4086 ,C1642_=_C4097 ,C1646_=_C1654 ,C1646_=_C1663 ,\nC1646_=_C1760 ,C1646_=_C1762 ,C1646_=_C1765 ,C1646_=_C1767 ,C1646_=_C1768 ,C1646_=_C1769 ,\nC1646_=_C1770 ,C1646_=_C1771 ,C1646_=_C1772 ,C1646_=_C1773 ,C1646_=_C1774 ,C1646_=_C1775 ,\nC1646_=_C1776 ,C1646_=_C1777 ,C1646_=_C1779 ,C1654_=_C1663 ,C1654_=_C2048 ,C1654_=_C2069 ,\nC1654_=_C2184 ,C1654_=_C2327 ,C1654_=_C2634 ,C1654_=_C3064 ,C1654_=_C3161 ,C1654_=_C3162 ,\nC1654_=_C3164 ,C1654_=_C3166 ,C1654_=_C3167 ,C1654_=_C3168 ,C1654_=_C3169 ,C1654_=_C3171 ,\nC1654_=_C3172 ,C1654_=_C3173 ,C1663_=_C1900 ,C1663_=_C2360 ,C1663_=_C2580 ,C1663_=_C2685 ,\nC1663_=_C2853 ,C1663_=_C3001 ,C1663_=_C3111 ,C1663_=_C3145 ,C1663_=_C3270 ,C1663_=_C3429 ,\nC1663_=_C3731 ,C1663_=_C3756 ,C1663_=_C3933 ,C1663_=_C3982 ,C1685_=_C2227 ,C1685_=_C2409 ,\nC1685_=_C2661 ,C1685_=_C2881 ,C1685_=_C3226 ,C1685_=_C3362 ,C1685_=_C3740 ,C1685_=_C3767 ,\nC1685_=_C3906 ,C1685_=_C3917 ,C1685_=_C4028 ,C1685_=_C4061 ,C1685_=_C4083 ,C1686_=_C1688 ,\nC1686_=_C1690 ,C1686_=_C1691 ,C1686_=_C1692 ,C1686_=_C1696 ,C1686_=_C1697 ,C1686_=_C1700 ,\nC1686_=_C1703 ,C1686_=_C1719 ,C1686_=_C1720 ,C1688_=_C1690 ,C1688_=_C1691 ,C1688_=_C1692 ,\nC1688_=_C1696 ,C1688_=_C1697 ,C1688_=_C1700 ,C1688_=_C2140 ,C1688_=_C2153 ,C1690_=_C1691 ,\nC1690_=_C1692 ,C1690_=_C1696 ,C1690_=_C1697 ,C1690_=_C1700 ,C1690_=_C2309 ,C1690_=_C2311 ,\nC1690_=_C2318 ,C1690_=_C2323 ,C1691_=_C1692 ,C1691_=_C1696 ,C1691_=_C1697 ,C1691_=_C1700 ,\nC1691_=_C2121 ,C1691_=_C2326 ,C1691_=_C2327 ,C1691_=_C2330 ,C1692_=_C1696 ,C1692_=_C1697 ,\nC1692_=_C1700 ,C1692_=_C2122 ,C1692_=_C2155 ,C1692_=_C2467 ,C1692_=_C2474 ,C1692_=_C2475 ,\nC1692_=_C2476 ,C1692_=_C2477 ,C1692_=_C2483 ,C1696_=_C1697 ,C1696_=_C1700 ,C1696_=_C3247 ,\nC1696_=_C3435 ,C1696_=_C3731 ,C1696_=_C3733 ,C1697_=_C1700 ,C1697_=_C3249 ,C1697_=_C3767 ,\nC1697_=_C3768 ,C1700_=_C3168 ,C1700_=_C3257 ,C1700_=_C4028 ,C1700_=_C4029 ,C1703_=_C1719 ,\nC1703_=_C1720 ,C1703_=_C2121 ,C1703_=_C2122 ,C1703_=_C2123 ,C1703_=_C2124 ,C1703_=_C2125 ,\nC1703_=_C2126 ,C1703_=_C2127 ,C1703_=_C2128 ,C1703_=_C2129 ,C1703_=_C2134 ,C1703_=_C2135 ,\nC1719_=_C1720 ,C1719_=_C2019 ,C1719_=_C2615 ,C1719_=_C2676 ,C1719_=_C2806 ,C1719_=_C2854 ,\nC1719_=_C2867 ,C1719_=_C3286 ,C1719_=_C3355 ,C1719_=_C3531 ,C1719_=_C3700 ,C1719_=_C3788 ,\nC1719_=_C3814 ,C1719_=_C3837 ,C1719_=_C3977 ,C1719_=_C4043 ,C1719_=_C4086 ,C1719_=_C4097 ,\nC1720_=_C2616 ,C1720_=_C2677 ,C1720_=_C2708 ,C1720_=_C2781 ,C1720_=_C2868 ,C1720_=_C3287 ,\nC1720_=_C3701 ,C1720_=_C3815 ,C1720_=_C3838 ,C1720_=_C3868 ,C1720_=_C4092 ,C1720_=_C4098 ,\nC1722_=_C1739 ,C1722_=_C1942 ,C1722_=_C1944 ,C1722_=_C1947 ,C1722_=_C1948 ,C1722_=_C1952 ,\nC1722_=_C1953 ,C1722_=_C1956 ,C1722_=_C1957 ,C1722_=_C1958 ,C1722_=_C1959 ,C1722_=_C1960 ,\nC1739_=_C1903 ,C1739_=_C2102 ,C1739_=_C2426 ,C1739_=_C2936 ,C1739_=_C2967 ,C1739_=_C3470 ,\nC1739_=_C3673 ,C1739_=_C3904 ,C1739_=_C3929 ,C1739_=_C4001 ,C1739_=_C4013 ,C1739_=_C4017 ,\nC1739_=_C4058 ,C1739_=_C4095 ,C1739_=_C4111 ,C1739_=_C4114 ,C1739_=_C4117 ,C1740_=_C1743 ,\nC1740_=_C1744 ,C1740_=_C1757 ,C1740_=_C2467 ,C1740_=_C2501 ,C1740_=_C2502 ,C1740_=_C2503 ,\nC1740_=_C2505 ,C1740_=_C2506 ,C1740_=_C2508 ,C1740_=_C2509 ,C1740_=_C2510 ,C1740_=_C2511 ,\nC1740_=_C2514 ,C1740_=_C2515 ,C1740_=_C2517 ,C1740_=_C2518 ,C1740_=_C2519 ,C1740_=_C2522 ,\nC1743_=_C1744 ,C1743_=_C1757 ,C1743_=_C2183 ,C1743_=_C2566 ,C1743_=_C2603 ,C1743_=_C2809 ,\nC1743_=_C2906 ,C1743_=_C2907 ,C1743_=_C2909 ,C1743_=_C2910 ,C1743_=_C2911 ,C1743_=_C2912 ,\nC1743_=_C2915 ,C1743_=_C2916 ,C1744_=_C1757 ,C1744_=_C2690 ,C1744_=_C2766 ,C1744_=_C3114 ,\nC1744_=_C3115 ,C1744_=_C3117 ,C1744_=_C3120 ,C1744_=_C3121 ,C1744_=_C3122 ,C1744_=_C3124 ,\nC1744_=_C3126 ,C1744_=_C3127 ,C1744_=_C3128 ,C1744_=_C3131 ,C1744_=_C3133 ,C1757_=_C2229 ,\nC1757_=_C2410 ,C1757_=_C3189 ,C1757_=_C3229 ,C1757_=_C3363 ,C1757_=_C3415 ,C1757_=_C3588 ,\nC1757_=_C3741 ,C1757_=_C3872 ,C1757_=_C3908 ,C1757_=_C3919 ,C1757_=_C3942 ,C1757_=_C4108 ,\nC1757_=_C4116 ,C1760_=_C1762 ,C1760_=_C1765 ,C1760_=_C1767 ,C1760_=_C1768 ,C1760_=_C1769 ,\nC1760_=_C1770 ,C1760_=_C1771 ,C1760_=_C1772 ,C1760_=_C1773 ,C1760_=_C1774 ,C1760_=_C1775 ,\nC1760_=_C1776 ,C1760_=_C1777 ,C1760_=_C1779 ,C1760_=_C2370 ,C1762_=_C1765 ,C1762_=_C1767 ,\nC1762_=_C1768 ,C1762_=_C1769 ,C1762_=_C1770 ,C1762_=_C1771 ,C1762_=_C1772 ,C1762_=_C1773 ,\nC1762_=_C1774 ,C1762_=_C1775 ,C1762_=_C1776 ,C1762_=_C1777 ,C1762_=_C1779 ,C1762_=_C3064 ,\nC1765_=_C1767 ,C1765_=_C1768 ,C1765_=_C1769 ,C1765_=_C1770 ,C1765_=_C1771 ,C1765_=_C1772 ,\nC1765_=_C1773 ,C1765_=_C1774 ,C1765_=_C1775 ,C1765_=_C1776 ,C1765_=_C1777 ,C1765_=_C1779 ,\nC1765_=_C2276 ,C1765_=_C2527 ,C1765_=_C2889 ,C1765_=_C3115 ,C1765_=_C3346 ,C1765_=_C3355 ,\nC1767_=_C1768 ,C1767_=_C1769 ,C1767_=_C1770 ,C1767_=_C1771 ,C1767_=_C1772 ,C1767_=_C1773 ,\nC1767_=_C1774 ,C1767_=_C1775 ,C1767_=_C1776 ,C1767_=_C1777 ,C1767_=_C1779 ,C1767_=_C1933 ,\nC1767_=_C1952 ,C1767_=_C2294 ,C1767_=_C3162 ,C1767_=_C3432 ,C1767_=_C3511 ,C1767_=_C3512 ,\nC1767_=_C3514 ,C1768_=_C1769 ,C1768_=_C1770 ,C1768_=_C1771 ,C1768_=_C1772 ,C1768_=_C1773 ,\nC1768_=_C1774 ,C1768_=_C1775 ,C1768_=_C1776 ,C1768_=_C1777 ,C1768_=_C1779 ,C1768_=_C2530 ,\nC1768_=_C2906 ,C1768_=_C3120 ,C1768_=_C3400 ,C1768_=_C3433 ,C1768_=_C3471 ,C1768_=_C3522 ,\nC1768_=_C3524 ,C1768_=_C3531 ,C1768_=_C3533 ,C1769_=_C1770 ,C1769_=_C1771 ,C1769_=_C1772 ,\nC1769_=_C1773 ,C1769_=_C1774 ,C1769_=_C1775 ,C1769_=_C1776 ,C1769_=_C1777 ,C1769_=_C1779 ,\nC1769_=_C2511 ,C1769_=_C3774 ,C1770_=_C1771 ,C1770_=_C1772 ,C1770_=_C1773 ,C1770_=_C1774 ,\nC1770_=_C1775 ,C1770_=_C1776 ,C1770_=_C1777 ,C1770_=_C1779 ,C1771_=_C1772 ,C1771_=_C1773 ,\nC1771_=_C1774 ,C1771_=_C1775 ,C1771_=_C1776 ,C1771_=_C1777 ,C1771_=_C1779 ,C1772_=_C1773 ,\nC1772_=_C1774 ,C1772_=_C1775 ,C1772_=_C1776 ,C1772_=_C1777 ,C1772_=_C1779 ,C1772_=_C2533 ,\nC1772_=_C3164 ,C1772_=_C3852 ,C1772_=_C3917 ,C1772_=_C3919 ,C1772_=_C3920 ,C1773_=_C1774 ,\nC1773_=_C1775 ,C1773_=_C1776 ,C1773_=_C1777 ,C1773_=_C1779 ,C1773_=_C3166 ,C1774_=_C1775 ,\nC1774_=_C1776 ,C1774_=_C1777 ,C1774_=_C1779 ,C1774_=_C2033 ,C1774_=_C3439 ,C1774_=_C3981 ,\nC1774_=_C3982 ,C1775_=_C1776 ,C1775_=_C1777 ,C1775_=_C1779 ,C1775_=_C2537 ,C1775_=_C3126 ,\nC1775_=_C3169 ,C1775_=_C3402 ,C1775_=_C4043 ,C1776_=_C1777 ,C1776_=_C1779 ,C1776_=_C3384 ,\nC1776_=_C4074 ,C1777_=_C1779 ,C1777_=_C2038 ,C1777_=_C2538 ,C1777_=_C3127 ,C1777_=_C3404 ,\nC1777_=_C4021 ,C1777_=_C4086 ,C1779_=_C3171 ,C1779_=_C3946 ,C1788_=_C1799 ,C1788_=_C1986 ,\nC1788_=_C2234 ,C1788_=_C2309 ,C1788_=_C2326 ,C1788_=_C2428 ,C1788_=_C2750 ,C1788_=_C2754 ,\nC1788_=_C2756 ,C1788_=_C2758 ,C1788_=_C2760 ,C1788_=_C2762 ,C1788_=_C2763 ,C1799_=_C1995 ,\nC1799_=_C2318 ,C1799_=_C2330 ,C1799_=_C2440 ,C1799_=_C3361 ,C1799_=_C3512 ,C1799_=_C3963 ,\nC1799_=_C3964 ,C1812_=_C2108 ,C1812_=_C2398 ,C1812_=_C2718 ,C1812_=_C2996 ,C1812_=_C3025 ,\nC1812_=_C3039 ,C1812_=_C3055 ,C1812_=_C3271 ,C1812_=_C3377 ,C1812_=_C3380 ,C1812_=_C3381 ,\nC1812_=_C3382 ,C1812_=_C3383 ,C1812_=_C3384 ,C1812_=_C3385 ,C1812_=_C3386 ,C1812_=_C3387 ,\nC1812_=_C3388 ,C1812_=_C3389 ,C1825_=_C1826 ,C1825_=_C1828 ,C1825_=_C1831 ,C1825_=_C1833 ,\nC1825_=_C1834 ,C1825_=_C1835 ,C1825_=_C1836 ,C1825_=_C1838 ,C1825_=_C1839 ,C1825_=_C1840 ,\nC1825_=_C1841 ,C1825_=_C1842 ,C1825_=_C1843 ,C1825_=_C1844 ,C1825_=_C1845 ,C1825_=_C1846 ,\nC1825_=_C1847 ,C1825_=_C2284 ,C1825_=_C2391 ,C1825_=_C2398 ,C1825_=_C2401 ,C1825_=_C2409 ,\nC1825_=_C2410 ,C1826_=_C1828 ,C1826_=_C1831 ,C1826_=_C1833 ,C1826_=_C1834 ,C1826_=_C1835 ,\nC1826_=_C1836 ,C1826_=_C1838 ,C1826_=_C1839</w:t>
      </w:r>
    </w:p>
    <w:p>
      <w:pPr>
        <w:pStyle w:val="PreformattedText"/>
        <w:bidi w:val="0"/>
        <w:spacing w:before="0" w:after="0"/>
        <w:jc w:val="left"/>
        <w:rPr/>
      </w:pPr>
      <w:r>
        <w:rPr/>
        <w:t xml:space="preserve"> </w:t>
      </w:r>
      <w:r>
        <w:rPr/>
        <w:t>,C1826_=_C1840 ,C1826_=_C1841 ,C1826_=_C1842 ,\nC1826_=_C1843 ,C1826_=_C1844 ,C1826_=_C1845 ,C1826_=_C1846 ,C1826_=_C1847 ,C1826_=_C2766 ,\nC1826_=_C2769 ,C1826_=_C2770 ,C1826_=_C2771 ,C1826_=_C2776 ,C1826_=_C2778 ,C1826_=_C2781 ,\nC1828_=_C1831 ,C1828_=_C1833 ,C1828_=_C1834 ,C1828_=_C1835 ,C1828_=_C1836 ,C1828_=_C1838 ,\nC1828_=_C1839 ,C1828_=_C1840 ,C1828_=_C1841 ,C1828_=_C1842 ,C1828_=_C1843 ,C1828_=_C1844 ,\nC1828_=_C1845 ,C1828_=_C1846 ,C1828_=_C1847 ,C1828_=_C2275 ,C1828_=_C2505 ,C1828_=_C3114 ,\nC1828_=_C3189 ,C1831_=_C1833 ,C1831_=_C1834 ,C1831_=_C1835 ,C1831_=_C1836 ,C1831_=_C1838 ,\nC1831_=_C1839 ,C1831_=_C1840 ,C1831_=_C1841 ,C1831_=_C1842 ,C1831_=_C1843 ,C1831_=_C1844 ,\nC1831_=_C1845 ,C1831_=_C1846 ,C1831_=_C1847 ,C1831_=_C2129 ,C1831_=_C2295 ,C1831_=_C3560 ,\nC1831_=_C3562 ,C1831_=_C3563 ,C1833_=_C1834 ,C1833_=_C1835 ,C1833_=_C1836 ,C1833_=_C1838 ,\nC1833_=_C1839 ,C1833_=_C1840 ,C1833_=_C1841 ,C1833_=_C1842 ,C1833_=_C1843 ,C1833_=_C1844 ,\nC1833_=_C1845 ,C1833_=_C1846 ,C1833_=_C1847 ,C1833_=_C2162 ,C1833_=_C2204 ,C1833_=_C3245 ,\nC1833_=_C3366 ,C1833_=_C3618 ,C1833_=_C3662 ,C1834_=_C1835 ,C1834_=_C1836 ,C1834_=_C1838 ,\nC1834_=_C1839 ,C1834_=_C1840 ,C1834_=_C1841 ,C1834_=_C1842 ,C1834_=_C1843 ,C1834_=_C1844 ,\nC1834_=_C1845 ,C1834_=_C1846 ,C1834_=_C1847 ,C1834_=_C2163 ,C1834_=_C2205 ,C1834_=_C3246 ,\nC1835_=_C1836 ,C1835_=_C1838 ,C1835_=_C1839 ,C1835_=_C1840 ,C1835_=_C1841 ,C1835_=_C1842 ,\nC1835_=_C1843 ,C1835_=_C1844 ,C1835_=_C1845 ,C1835_=_C1846 ,C1835_=_C1847 ,C1835_=_C2531 ,\nC1835_=_C3735 ,C1835_=_C3740 ,C1835_=_C3741 ,C1835_=_C3742 ,C1836_=_C1838 ,C1836_=_C1839 ,\nC1836_=_C1840 ,C1836_=_C1841 ,C1836_=_C1842 ,C1836_=_C1843 ,C1836_=_C1844 ,C1836_=_C1845 ,\nC1836_=_C1846 ,C1836_=_C1847 ,C1836_=_C2164 ,C1836_=_C2206 ,C1836_=_C3250 ,C1836_=_C3591 ,\nC1836_=_C3788 ,C1838_=_C1839 ,C1838_=_C1840 ,C1838_=_C1841 ,C1838_=_C1842 ,C1838_=_C1843 ,\nC1838_=_C1844 ,C1838_=_C1845 ,C1838_=_C1846 ,C1838_=_C1847 ,C1838_=_C3380 ,C1839_=_C1840 ,\nC1839_=_C1841 ,C1839_=_C1842 ,C1839_=_C1843 ,C1839_=_C1844 ,C1839_=_C1845 ,C1839_=_C1846 ,\nC1839_=_C1847 ,C1839_=_C2168 ,C1839_=_C2974 ,C1839_=_C3381 ,C1839_=_C3593 ,C1839_=_C3822 ,\nC1839_=_C3896 ,C1839_=_C3904 ,C1840_=_C1841 ,C1840_=_C1842 ,C1840_=_C1843 ,C1840_=_C1844 ,\nC1840_=_C1845 ,C1840_=_C1846 ,C1840_=_C1847 ,C1840_=_C3449 ,C1840_=_C3929 ,C1841_=_C1842 ,\nC1841_=_C1843 ,C1841_=_C1844 ,C1841_=_C1845 ,C1841_=_C1846 ,C1841_=_C1847 ,C1841_=_C2169 ,\nC1841_=_C2209 ,C1841_=_C3252 ,C1842_=_C1843 ,C1842_=_C1844 ,C1842_=_C1845 ,C1842_=_C1846 ,\nC1842_=_C1847 ,C1842_=_C2170 ,C1842_=_C2210 ,C1842_=_C2535 ,C1842_=_C3253 ,C1842_=_C3372 ,\nC1843_=_C1844 ,C1843_=_C1845 ,C1843_=_C1846 ,C1843_=_C1847 ,C1843_=_C2171 ,C1843_=_C2211 ,\nC1843_=_C2536 ,C1843_=_C3254 ,C1843_=_C3373 ,C1844_=_C1845 ,C1844_=_C1846 ,C1844_=_C1847 ,\nC1845_=_C1846 ,C1845_=_C1847 ,C1845_=_C2172 ,C1845_=_C2213 ,C1845_=_C2518 ,C1845_=_C3131 ,\nC1845_=_C3258 ,C1845_=_C4108 ,C1846_=_C1847 ,C1846_=_C1960 ,C1846_=_C2173 ,C1846_=_C2899 ,\nC1846_=_C2977 ,C1846_=_C3387 ,C1846_=_C3599 ,C1846_=_C3825 ,C1846_=_C4111 ,C1847_=_C2175 ,\nC1847_=_C2916 ,C1847_=_C2978 ,C1847_=_C3389 ,C1847_=_C3602 ,C1847_=_C3827 ,C1847_=_C4117 ,\nC1858_=_C1896 ,C1858_=_C2370 ,C1858_=_C2417 ,C1858_=_C2769 ,C1858_=_C2786 ,C1858_=_C2847 ,\nC1858_=_C2997 ,C1858_=_C3231 ,C1858_=_C3346 ,C1858_=_C3400 ,C1858_=_C3401 ,C1858_=_C3402 ,\nC1858_=_C3404 ,C1865_=_C1871 ,C1865_=_C1872 ,C1865_=_C1875 ,C1865_=_C1882 ,C1865_=_C2023 ,\nC1865_=_C2024 ,C1865_=_C2025 ,C1865_=_C2026 ,C1865_=_C2027 ,C1865_=_C2028 ,C1865_=_C2029 ,\nC1865_=_C2030 ,C1865_=_C2031 ,C1865_=_C2032 ,C1865_=_C2033 ,C1865_=_C2034 ,C1865_=_C2036 ,\nC1865_=_C2037 ,C1865_=_C2038 ,C1865_=_C2039 ,C1871_=_C1872 ,C1871_=_C1875 ,C1871_=_C1882 ,\nC1871_=_C2140 ,C1871_=_C2311 ,C1871_=_C2981 ,C1871_=_C3191 ,C1871_=_C3245 ,C1871_=_C3246 ,\nC1871_=_C3247 ,C1871_=_C3248 ,C1871_=_C3249 ,C1871_=_C3250 ,C1871_=_C3251 ,C1871_=_C3252 ,\nC1871_=_C3253 ,C1871_=_C3254 ,C1871_=_C3255 ,C1871_=_C3257 ,C1871_=_C3258 ,C1871_=_C3260 ,\nC1872_=_C1875 ,C1872_=_C1882 ,C1872_=_C2474 ,C1872_=_C2811 ,C1872_=_C2982 ,C1872_=_C3193 ,\nC1872_=_C3336 ,C1872_=_C3340 ,C1872_=_C3341 ,C1872_=_C3345 ,C1875_=_C1882 ,C1875_=_C2010 ,\nC1875_=_C2797 ,C1875_=_C2848 ,C1875_=_C2984 ,C1875_=_C3195 ,C1875_=_C3590 ,C1875_=_C3591 ,\nC1875_=_C3593 ,C1875_=_C3594 ,C1875_=_C3595 ,C1875_=_C3596 ,C1875_=_C3599 ,C1875_=_C3600 ,\nC1875_=_C3601 ,C1875_=_C3602 ,C1882_=_C2076 ,C1882_=_C2703 ,C1882_=_C2778 ,C1882_=_C2990 ,\nC1882_=_C3203 ,C1882_=_C3610 ,C1882_=_C3755 ,C1882_=_C3959 ,C1882_=_C3981 ,C1882_=_C4002 ,\nC1882_=_C4020 ,C1882_=_C4021 ,C1882_=_C4022 ,C1882_=_C4024 ,C1882_=_C4025 ,C1888_=_C1890 ,\nC1888_=_C1894 ,C1888_=_C1896 ,C1888_=_C1900 ,C1888_=_C1903 ,C1888_=_C1926 ,C1888_=_C1928 ,\nC1888_=_C1932 ,C1888_=_C1933 ,C1888_=_C1934 ,C1888_=_C1937 ,C1888_=_C1940 ,C1888_=_C1941 ,\nC1890_=_C1894 ,C1890_=_C1896 ,C1890_=_C1900 ,C1890_=_C1903 ,C1890_=_C1905 ,C1890_=_C2267 ,\nC1890_=_C2268 ,C1890_=_C2269 ,C1890_=_C2270 ,C1890_=_C2272 ,C1890_=_C2273 ,C1890_=_C2274 ,\nC1890_=_C2275 ,C1890_=_C2276 ,C1890_=_C2278 ,C1890_=_C2279 ,C1890_=_C2280 ,C1890_=_C2282 ,\nC1890_=_C2283 ,C1894_=_C1896 ,C1894_=_C1900 ,C1894_=_C1903 ,C1894_=_C2259 ,C1894_=_C2843 ,\nC1894_=_C2968 ,C1894_=_C2971 ,C1894_=_C2974 ,C1894_=_C2975 ,C1894_=_C2977 ,C1894_=_C2978 ,\nC1896_=_C1900 ,C1896_=_C1903 ,C1896_=_C2370 ,C1896_=_C2417 ,C1896_=_C2769 ,C1896_=_C2786 ,\nC1896_=_C2847 ,C1896_=_C2997 ,C1896_=_C3231 ,C1896_=_C3346 ,C1896_=_C3400 ,C1896_=_C3401 ,\nC1896_=_C3402 ,C1896_=_C3404 ,C1900_=_C1903 ,C1900_=_C2360 ,C1900_=_C2580 ,C1900_=_C2685 ,\nC1900_=_C2853 ,C1900_=_C3001 ,C1900_=_C3111 ,C1900_=_C3145 ,C1900_=_C3270 ,C1900_=_C3429 ,\nC1900_=_C3731 ,C1900_=_C3756 ,C1900_=_C3933 ,C1900_=_C3982 ,C1903_=_C2102 ,C1903_=_C2426 ,\nC1903_=_C2936 ,C1903_=_C2967 ,C1903_=_C3470 ,C1903_=_C3673 ,C1903_=_C3904 ,C1903_=_C3929 ,\nC1903_=_C4001 ,C1903_=_C4013 ,C1903_=_C4017 ,C1903_=_C4058 ,C1903_=_C4095 ,C1903_=_C4111 ,\nC1903_=_C4114 ,C1903_=_C4117 ,C1904_=_C1905 ,C1904_=_C2198 ,C1904_=_C2199 ,C1904_=_C2200 ,\nC1904_=_C2201 ,C1904_=_C2204 ,C1904_=_C2205 ,C1904_=_C2206 ,C1904_=_C2209 ,C1904_=_C2210 ,\nC1904_=_C2211 ,C1904_=_C2212 ,C1904_=_C2213 ,C1905_=_C2267 ,C1905_=_C2268 ,C1905_=_C2269 ,\nC1905_=_C2270 ,C1905_=_C2272 ,C1905_=_C2273 ,C1905_=_C2274 ,C1905_=_C2275 ,C1905_=_C2276 ,\nC1905_=_C2278 ,C1905_=_C2279 ,C1905_=_C2280 ,C1905_=_C2282 ,C1905_=_C2283 ,C1926_=_C1928 ,\nC1926_=_C1932 ,C1926_=_C1933 ,C1926_=_C1934 ,C1926_=_C1937 ,C1926_=_C1940 ,C1926_=_C1941 ,\nC1926_=_C2270 ,C1926_=_C2843 ,C1926_=_C2847 ,C1926_=_C2848 ,C1926_=_C2853 ,C1926_=_C2854 ,\nC1928_=_C1932 ,C1928_=_C1933 ,C1928_=_C1934 ,C1928_=_C1937 ,C1928_=_C1940 ,C1928_=_C1941 ,\nC1928_=_C1947 ,C1928_=_C2273 ,C1928_=_C2968 ,C1928_=_C2996 ,C1928_=_C2997 ,C1928_=_C3001 ,\nC1932_=_C1933 ,C1932_=_C1934 ,C1932_=_C1937 ,C1932_=_C1940 ,C1932_=_C1941 ,C1932_=_C2028 ,\nC1932_=_C3377 ,C1933_=_C1934 ,C1933_=_C1937 ,C1933_=_C1940 ,C1933_=_C1941 ,C1933_=_C1952 ,\nC1933_=_C2294 ,C1933_=_C3162 ,C1933_=_C3432 ,C1933_=_C3511 ,C1933_=_C3512 ,C1933_=_C3514 ,\nC1934_=_C1937 ,C1934_=_C1940 ,C1934_=_C1941 ,C1934_=_C2030 ,C1934_=_C2910 ,C1934_=_C3700 ,\nC1934_=_C3701 ,C1937_=_C1940 ,C1937_=_C1941 ,C1937_=_C2036 ,C1937_=_C2280 ,C1937_=_C3622 ,\nC1940_=_C1941 ,C1940_=_C2039 ,C1940_=_C2304 ,C1940_=_C3172 ,C1940_=_C3442 ,C1940_=_C3890 ,\nC1940_=_C3963 ,C1940_=_C4024 ,C1940_=_C4052 ,C1941_=_C2305 ,C1941_=_C2915 ,C1941_=_C3173 ,\nC1941_=_C3443 ,C1941_=_C3891 ,C1941_=_C3964 ,C1941_=_C4053 ,C1942_=_C1944 ,C1942_=_C1947 ,\nC1942_=_C1948 ,C1942_=_C1952 ,C1942_=_C1953 ,C1942_=_C1956 ,C1942_=_C1957 ,C1942_=_C1958 ,\nC1942_=_C1959 ,C1942_=_C1960 ,C1944_=_C1947 ,C1944_=_C1948 ,C1944_=_C1952 ,C1944_=_C1953 ,\nC1944_=_C1956 ,C1944_=_C1957 ,C1944_=_C1958 ,C1944_=_C1959 ,C1944_=_C1960 ,C1944_=_C2525 ,\nC1944_=_C2735 ,C1944_=_C2808 ,C1944_=_C2809 ,C1944_=_C2811 ,C1944_=_C2812 ,C1944_=_C2814 ,\nC1944_=_C2819 ,C1944_=_C2823 ,C1947_=_C1948 ,C1947_=_C1952 ,C1947_=_C1953 ,C1947_=_C1956 ,\nC1947_=_C1957 ,C1947_=_C1958 ,C1947_=_C1959 ,C1947_=_C1960 ,C1947_=_C2273 ,C1947_=_C2968 ,\nC1947_=_C2996 ,C1947_=_C2997 ,C1947_=_C3001 ,C1948_=_C1952 ,C1948_=_C1953 ,C1948_=_C1956 ,\nC1948_=_C1957 ,C1948_=_C1958 ,C1948_=_C1959 ,C1948_=_C1960 ,C1948_=_C3322 ,C1948_=_C3324 ,\nC1952_=_C1953 ,C1952_=_C1956 ,C1952_=_C1957 ,C1952_=_C1958 ,C1952_=_C1959 ,C1952_=_C1960 ,\nC1952_=_C2294 ,C1952_=_C3162 ,C1952_=_C3432 ,C1952_=_C3511 ,C1952_=_C3512 ,C1952_=_C3514 ,\nC1953_=_C1956 ,C1953_=_C1957 ,C1953_=_C1958 ,C1953_=_C1959 ,C1953_=_C1960 ,C1953_=_C3369 ,\nC1953_=_C3820 ,C1956_=_C1957 ,C1956_=_C1958 ,C1956_=_C1959 ,C1956_=_C1960 ,C1956_=_C3385 ,\nC1957_=_C1958 ,C1957_=_C1959 ,C1957_=_C1960 ,C1957_=_C3386 ,C1957_=_C4083 ,C1958_=_C1959 ,\nC1958_=_C1960 ,C1958_=_C3128 ,C1958_=_C3455 ,C1958_=_C3480 ,C1958_=_C3912 ,C1958_=_C4022 ,\nC1958_=_C4092 ,C1958_=_C4095 ,C1959_=_C1960 ,C1959_=_C2519 ,C1959_=_C2763 ,C1959_=_C3724 ,\nC1959_=_C4033 ,C1960_=_C2173 ,C1960_=_C2899 ,C1960_=_C2977 ,C1960_=_C3387 ,C1960_=_C3599 ,\nC1960_=_C3825 ,C1960_=_C4111 ,C1986_=_C1990 ,C1986_=_C1995 ,C1986_=_C2234 ,C1986_=_C2309 ,\nC1986_=_C2326 ,C1986_=_C2428 ,C1986_=_C2750 ,C1986_=_C2754 ,C1986_=_C2756 ,C1986_=_C2758 ,\nC1986_=_C2760 ,C1986_=_C2762 ,C1986_=_C2763 ,C1990_=_C1995 ,C1990_=_C2110 ,C1990_=_C2189 ,\nC1990_=_C2573 ,C1990_=_C3407 ,C1990_=_C3522 ,C1990_=_C3618 ,C1990_=_C3622 ,C1990_=_C3623 ,\nC1990_=_C3624 ,C1995_=_C2318 ,C1995_=_C2330 ,C1995_=_C2440 ,C1995_=_C3361 ,C1995_=_C3512 ,\nC1995_=_C3963 ,C1995_=_C3964 ,C2005_=_C2010 ,C2005_=_C2019 ,C2005_=_C2022 ,C2005_=_C2084 ,\nC2005_=_C2808 ,C2005_=_C2884 ,C2005_=_C2885 ,C2005_=_C2886 ,C2005_=_C2887 ,C2005_=_C2889 ,\nC2005_=_C2892 ,C2005_=_C2893 ,C2005_=_C2895 ,C2005_=_C2896 ,C2005_=_C2898 ,C2005_=_C2899 ,\nC2010_=_C2019 ,C2010_=_C2022 ,C2010_=_C2797 ,C2010_=_C2848 ,C2010_=_C2984 ,C2010_=_C3195 ,\nC2010_=_C3590 ,C2010_=_C3591 ,C2010_=_C3593 ,C2010_=_C3594 ,C2010_=_C3595 ,C2010_=_C3596 ,\nC2010_=_C3599</w:t>
      </w:r>
    </w:p>
    <w:p>
      <w:pPr>
        <w:pStyle w:val="PreformattedText"/>
        <w:bidi w:val="0"/>
        <w:spacing w:before="0" w:after="0"/>
        <w:jc w:val="left"/>
        <w:rPr/>
      </w:pPr>
      <w:r>
        <w:rPr/>
        <w:t xml:space="preserve"> </w:t>
      </w:r>
      <w:r>
        <w:rPr/>
        <w:t>,C2010_=_C3600 ,C2010_=_C3601 ,C2010_=_C3602 ,C2019_=_C2022 ,C2019_=_C2615 ,\nC2019_=_C2676 ,C2019_=_C2806 ,C2019_=_C2854 ,C2019_=_C2867 ,C2019_=_C3286 ,C2019_=_C3355 ,\nC2019_=_C3531 ,C2019_=_C3700 ,C2019_=_C3788 ,C2019_=_C3814 ,C2019_=_C3837 ,C2019_=_C3977 ,\nC2019_=_C4043 ,C2019_=_C4086 ,C2019_=_C4097 ,C2022_=_C2101 ,C2022_=_C2196 ,C2022_=_C2582 ,\nC2022_=_C2882 ,C2022_=_C3299 ,C2022_=_C3533 ,C2022_=_C3575 ,C2022_=_C3617 ,C2022_=_C3636 ,\nC2022_=_C3885 ,C2022_=_C3980 ,C2022_=_C4009 ,C2022_=_C4041 ,C2023_=_C2024 ,C2023_=_C2025 ,\nC2023_=_C2026 ,C2023_=_C2027 ,C2023_=_C2028 ,C2023_=_C2029 ,C2023_=_C2030 ,C2023_=_C2031 ,\nC2023_=_C2032 ,C2023_=_C2033 ,C2023_=_C2034 ,C2023_=_C2036 ,C2023_=_C2037 ,C2023_=_C2038 ,\nC2023_=_C2039 ,C2023_=_C2069 ,C2023_=_C2076 ,C2024_=_C2025 ,C2024_=_C2026 ,C2024_=_C2027 ,\nC2024_=_C2028 ,C2024_=_C2029 ,C2024_=_C2030 ,C2024_=_C2031 ,C2024_=_C2032 ,C2024_=_C2033 ,\nC2024_=_C2034 ,C2024_=_C2036 ,C2024_=_C2037 ,C2024_=_C2038 ,C2024_=_C2039 ,C2024_=_C2661 ,\nC2024_=_C2662 ,C2025_=_C2026 ,C2025_=_C2027 ,C2025_=_C2028 ,C2025_=_C2029 ,C2025_=_C2030 ,\nC2025_=_C2031 ,C2025_=_C2032 ,C2025_=_C2033 ,C2025_=_C2034 ,C2025_=_C2036 ,C2025_=_C2037 ,\nC2025_=_C2038 ,C2025_=_C2039 ,C2025_=_C2954 ,C2026_=_C2027 ,C2026_=_C2028 ,C2026_=_C2029 ,\nC2026_=_C2030 ,C2026_=_C2031 ,C2026_=_C2032 ,C2026_=_C2033 ,C2026_=_C2034 ,C2026_=_C2036 ,\nC2026_=_C2037 ,C2026_=_C2038 ,C2026_=_C2039 ,C2026_=_C2274 ,C2026_=_C3022 ,C2027_=_C2028 ,\nC2027_=_C2029 ,C2027_=_C2030 ,C2027_=_C2031 ,C2027_=_C2032 ,C2027_=_C2033 ,C2027_=_C2034 ,\nC2027_=_C2036 ,C2027_=_C2037 ,C2027_=_C2038 ,C2027_=_C2039 ,C2027_=_C2887 ,C2027_=_C3298 ,\nC2027_=_C3299 ,C2028_=_C2029 ,C2028_=_C2030 ,C2028_=_C2031 ,C2028_=_C2032 ,C2028_=_C2033 ,\nC2028_=_C2034 ,C2028_=_C2036 ,C2028_=_C2037 ,C2028_=_C2038 ,C2028_=_C2039 ,C2028_=_C3377 ,\nC2029_=_C2030 ,C2029_=_C2031 ,C2029_=_C2032 ,C2029_=_C2033 ,C2029_=_C2034 ,C2029_=_C2036 ,\nC2029_=_C2037 ,C2029_=_C2038 ,C2029_=_C2039 ,C2029_=_C2892 ,C2029_=_C3610 ,C2029_=_C3617 ,\nC2030_=_C2031 ,C2030_=_C2032 ,C2030_=_C2033 ,C2030_=_C2034 ,C2030_=_C2036 ,C2030_=_C2037 ,\nC2030_=_C2038 ,C2030_=_C2039 ,C2030_=_C2910 ,C2030_=_C3700 ,C2030_=_C3701 ,C2031_=_C2032 ,\nC2031_=_C2033 ,C2031_=_C2034 ,C2031_=_C2036 ,C2031_=_C2037 ,C2031_=_C2038 ,C2031_=_C2039 ,\nC2031_=_C3834 ,C2032_=_C2033 ,C2032_=_C2034 ,C2032_=_C2036 ,C2032_=_C2037 ,C2032_=_C2038 ,\nC2032_=_C2039 ,C2032_=_C3251 ,C2032_=_C3340 ,C2032_=_C3594 ,C2032_=_C3959 ,C2032_=_C3961 ,\nC2033_=_C2034 ,C2033_=_C2036 ,C2033_=_C2037 ,C2033_=_C2038 ,C2033_=_C2039 ,C2033_=_C3439 ,\nC2033_=_C3981 ,C2033_=_C3982 ,C2034_=_C2036 ,C2034_=_C2037 ,C2034_=_C2038 ,C2034_=_C2039 ,\nC2034_=_C4019 ,C2036_=_C2037 ,C2036_=_C2038 ,C2036_=_C2039 ,C2036_=_C2280 ,C2036_=_C3622 ,\nC2037_=_C2038 ,C2037_=_C2039 ,C2037_=_C2517 ,C2037_=_C2898 ,C2037_=_C4020 ,C2037_=_C4032 ,\nC2038_=_C2039 ,C2038_=_C2538 ,C2038_=_C3127 ,C2038_=_C3404 ,C2038_=_C4021 ,C2038_=_C4086 ,\nC2039_=_C2304 ,C2039_=_C3172 ,C2039_=_C3442 ,C2039_=_C3890 ,C2039_=_C3963 ,C2039_=_C4024 ,\nC2039_=_C4052 ,C2048_=_C2056 ,C2048_=_C2069 ,C2048_=_C2184 ,C2048_=_C2327 ,C2048_=_C2634 ,\nC2048_=_C3064 ,C2048_=_C3161 ,C2048_=_C3162 ,C2048_=_C3164 ,C2048_=_C3166 ,C2048_=_C3167 ,\nC2048_=_C3168 ,C2048_=_C3169 ,C2048_=_C3171 ,C2048_=_C3172 ,C2048_=_C3173 ,C2056_=_C2191 ,\nC2056_=_C2578 ,C2056_=_C2819 ,C2056_=_C3092 ,C2056_=_C3324 ,C2056_=_C3426 ,C2056_=_C3524 ,\nC2056_=_C3551 ,C2056_=_C3708 ,C2056_=_C3896 ,C2056_=_C3944 ,C2056_=_C3946 ,C2069_=_C2076 ,\nC2069_=_C2184 ,C2069_=_C2327 ,C2069_=_C2634 ,C2069_=_C3064 ,C2069_=_C3161 ,C2069_=_C3162 ,\nC2069_=_C3164 ,C2069_=_C3166 ,C2069_=_C3167 ,C2069_=_C3168 ,C2069_=_C3169 ,C2069_=_C3171 ,\nC2069_=_C3172 ,C2069_=_C3173 ,C2076_=_C2703 ,C2076_=_C2778 ,C2076_=_C2990 ,C2076_=_C3203 ,\nC2076_=_C3610 ,C2076_=_C3755 ,C2076_=_C3959 ,C2076_=_C3981 ,C2076_=_C4002 ,C2076_=_C4020 ,\nC2076_=_C4021 ,C2076_=_C4022 ,C2076_=_C4024 ,C2076_=_C4025 ,C2084_=_C2087 ,C2084_=_C2101 ,\nC2084_=_C2102 ,C2084_=_C2808 ,C2084_=_C2884 ,C2084_=_C2885 ,C2084_=_C2886 ,C2084_=_C2887 ,\nC2084_=_C2889 ,C2084_=_C2892 ,C2084_=_C2893 ,C2084_=_C2895 ,C2084_=_C2896 ,C2084_=_C2898 ,\nC2084_=_C2899 ,C2087_=_C2101 ,C2087_=_C2102 ,C2087_=_C2694 ,C2087_=_C2770 ,C2087_=_C2814 ,\nC2087_=_C2922 ,C2087_=_C3445 ,C2087_=_C3447 ,C2087_=_C3449 ,C2087_=_C3451 ,C2087_=_C3452 ,\nC2087_=_C3455 ,C2101_=_C2102 ,C2101_=_C2196 ,C2101_=_C2582 ,C2101_=_C2882 ,C2101_=_C3299 ,\nC2101_=_C3533 ,C2101_=_C3575 ,C2101_=_C3617 ,C2101_=_C3636 ,C2101_=_C3885 ,C2101_=_C3980 ,\nC2101_=_C4009 ,C2101_=_C4041 ,C2102_=_C2426 ,C2102_=_C2936 ,C2102_=_C2967 ,C2102_=_C3470 ,\nC2102_=_C3673 ,C2102_=_C3904 ,C2102_=_C3929 ,C2102_=_C4001 ,C2102_=_C4013 ,C2102_=_C4017 ,\nC2102_=_C4058 ,C2102_=_C4095 ,C2102_=_C4111 ,C2102_=_C4114 ,C2102_=_C4117 ,C2105_=_C2108 ,\nC2105_=_C2110 ,C2105_=_C2117 ,C2105_=_C2217 ,C2105_=_C2735 ,C2105_=_C2736 ,C2105_=_C2742 ,\nC2105_=_C2743 ,C2105_=_C2745 ,C2108_=_C2110 ,C2108_=_C2117 ,C2108_=_C2398 ,C2108_=_C2718 ,\nC2108_=_C2996 ,C2108_=_C3025 ,C2108_=_C3039 ,C2108_=_C3055 ,C2108_=_C3271 ,C2108_=_C3377 ,\nC2108_=_C3380 ,C2108_=_C3381 ,C2108_=_C3382 ,C2108_=_C3383 ,C2108_=_C3384 ,C2108_=_C3385 ,\nC2108_=_C3386 ,C2108_=_C3387 ,C2108_=_C3388 ,C2108_=_C3389 ,C2110_=_C2117 ,C2110_=_C2189 ,\nC2110_=_C2573 ,C2110_=_C3407 ,C2110_=_C3522 ,C2110_=_C3618 ,C2110_=_C3622 ,C2110_=_C3623 ,\nC2110_=_C3624 ,C2117_=_C2228 ,C2117_=_C2483 ,C2117_=_C2841 ,C2117_=_C2935 ,C2117_=_C3209 ,\nC2117_=_C3314 ,C2117_=_C3648 ,C2117_=_C3759 ,C2117_=_C3816 ,C2117_=_C3941 ,C2117_=_C4067 ,\nC2117_=_C4074 ,C2121_=_C2122 ,C2121_=_C2123 ,C2121_=_C2124 ,C2121_=_C2125 ,C2121_=_C2126 ,\nC2121_=_C2127 ,C2121_=_C2128 ,C2121_=_C2129 ,C2121_=_C2134 ,C2121_=_C2135 ,C2121_=_C2326 ,\nC2121_=_C2327 ,C2121_=_C2330 ,C2122_=_C2123 ,C2122_=_C2124 ,C2122_=_C2125 ,C2122_=_C2126 ,\nC2122_=_C2127 ,C2122_=_C2128 ,C2122_=_C2129 ,C2122_=_C2134 ,C2122_=_C2135 ,C2122_=_C2155 ,\nC2122_=_C2467 ,C2122_=_C2474 ,C2122_=_C2475 ,C2122_=_C2476 ,C2122_=_C2477 ,C2122_=_C2483 ,\nC2123_=_C2124 ,C2123_=_C2125 ,C2123_=_C2126 ,C2123_=_C2127 ,C2123_=_C2128 ,C2123_=_C2129 ,\nC2123_=_C2134 ,C2123_=_C2135 ,C2123_=_C2199 ,C2123_=_C2268 ,C2123_=_C2286 ,C2123_=_C2495 ,\nC2123_=_C2498 ,C2123_=_C2499 ,C2124_=_C2125 ,C2124_=_C2126 ,C2124_=_C2127 ,C2124_=_C2128 ,\nC2124_=_C2129 ,C2124_=_C2134 ,C2124_=_C2135 ,C2124_=_C2566 ,C2124_=_C2570 ,C2124_=_C2571 ,\nC2124_=_C2573 ,C2124_=_C2575 ,C2124_=_C2576 ,C2124_=_C2578 ,C2124_=_C2580 ,C2124_=_C2582 ,\nC2125_=_C2126 ,C2125_=_C2127 ,C2125_=_C2128 ,C2125_=_C2129 ,C2125_=_C2134 ,C2125_=_C2135 ,\nC2125_=_C2287 ,C2125_=_C2718 ,C2125_=_C2723 ,C2125_=_C2727 ,C2125_=_C2729 ,C2125_=_C2734 ,\nC2126_=_C2127 ,C2126_=_C2128 ,C2126_=_C2129 ,C2126_=_C2134 ,C2126_=_C2135 ,C2126_=_C2288 ,\nC2126_=_C2786 ,C2126_=_C2790 ,C2126_=_C2791 ,C2126_=_C2793 ,C2127_=_C2128 ,C2127_=_C2129 ,\nC2127_=_C2134 ,C2127_=_C2135 ,C2127_=_C2289 ,C2127_=_C2958 ,C2127_=_C2961 ,C2127_=_C2962 ,\nC2127_=_C2967 ,C2128_=_C2129 ,C2128_=_C2134 ,C2128_=_C2135 ,C2128_=_C3303 ,C2128_=_C3305 ,\nC2128_=_C3307 ,C2128_=_C3314 ,C2129_=_C2134 ,C2129_=_C2135 ,C2129_=_C2295 ,C2129_=_C3560 ,\nC2129_=_C3562 ,C2129_=_C3563 ,C2134_=_C2135 ,C2134_=_C2758 ,C2134_=_C3383 ,C2134_=_C3717 ,\nC2134_=_C3803 ,C2134_=_C3824 ,C2134_=_C4030 ,C2135_=_C3806 ,C2135_=_C3826 ,C2135_=_C4114 ,\nC2140_=_C2153 ,C2140_=_C2311 ,C2140_=_C2981 ,C2140_=_C3191 ,C2140_=_C3245 ,C2140_=_C3246 ,\nC2140_=_C3247 ,C2140_=_C3248 ,C2140_=_C3249 ,C2140_=_C3250 ,C2140_=_C3251 ,C2140_=_C3252 ,\nC2140_=_C3253 ,C2140_=_C3254 ,C2140_=_C3255 ,C2140_=_C3257 ,C2140_=_C3258 ,C2140_=_C3260 ,\nC2153_=_C2323 ,C2153_=_C2734 ,C2153_=_C3100 ,C2153_=_C3228 ,C2153_=_C3587 ,C2153_=_C3733 ,\nC2153_=_C3749 ,C2153_=_C3768 ,C2153_=_C3841 ,C2153_=_C3846 ,C2153_=_C3871 ,C2153_=_C3894 ,\nC2153_=_C4029 ,C2153_=_C4102 ,C2153_=_C4105 ,C2155_=_C2162 ,C2155_=_C2163 ,C2155_=_C2164 ,\nC2155_=_C2168 ,C2155_=_C2169 ,C2155_=_C2170 ,C2155_=_C2171 ,C2155_=_C2172 ,C2155_=_C2173 ,\nC2155_=_C2175 ,C2155_=_C2467 ,C2155_=_C2474 ,C2155_=_C2475 ,C2155_=_C2476 ,C2155_=_C2477 ,\nC2155_=_C2483 ,C2162_=_C2163 ,C2162_=_C2164 ,C2162_=_C2168 ,C2162_=_C2169 ,C2162_=_C2170 ,\nC2162_=_C2171 ,C2162_=_C2172 ,C2162_=_C2173 ,C2162_=_C2175 ,C2162_=_C2204 ,C2162_=_C3245 ,\nC2162_=_C3366 ,C2162_=_C3618 ,C2162_=_C3662 ,C2163_=_C2164 ,C2163_=_C2168 ,C2163_=_C2169 ,\nC2163_=_C2170 ,C2163_=_C2171 ,C2163_=_C2172 ,C2163_=_C2173 ,C2163_=_C2175 ,C2163_=_C2205 ,\nC2163_=_C3246 ,C2164_=_C2168 ,C2164_=_C2169 ,C2164_=_C2170 ,C2164_=_C2171 ,C2164_=_C2172 ,\nC2164_=_C2173 ,C2164_=_C2175 ,C2164_=_C2206 ,C2164_=_C3250 ,C2164_=_C3591 ,C2164_=_C3788 ,\nC2168_=_C2169 ,C2168_=_C2170 ,C2168_=_C2171 ,C2168_=_C2172 ,C2168_=_C2173 ,C2168_=_C2175 ,\nC2168_=_C2974 ,C2168_=_C3381 ,C2168_=_C3593 ,C2168_=_C3822 ,C2168_=_C3896 ,C2168_=_C3904 ,\nC2169_=_C2170 ,C2169_=_C2171 ,C2169_=_C2172 ,C2169_=_C2173 ,C2169_=_C2175 ,C2169_=_C2209 ,\nC2169_=_C3252 ,C2170_=_C2171 ,C2170_=_C2172 ,C2170_=_C2173 ,C2170_=_C2175 ,C2170_=_C2210 ,\nC2170_=_C2535 ,C2170_=_C3253 ,C2170_=_C3372 ,C2171_=_C2172 ,C2171_=_C2173 ,C2171_=_C2175 ,\nC2171_=_C2211 ,C2171_=_C2536 ,C2171_=_C3254 ,C2171_=_C3373 ,C2172_=_C2173 ,C2172_=_C2175 ,\nC2172_=_C2213 ,C2172_=_C2518 ,C2172_=_C3131 ,C2172_=_C3258 ,C2172_=_C4108 ,C2173_=_C2175 ,\nC2173_=_C2899 ,C2173_=_C2977 ,C2173_=_C3387 ,C2173_=_C3599 ,C2173_=_C3825 ,C2173_=_C4111 ,\nC2175_=_C2916 ,C2175_=_C2978 ,C2175_=_C3389 ,C2175_=_C3602 ,C2175_=_C3827 ,C2175_=_C4117 ,\nC2183_=_C2184 ,C2183_=_C2185 ,C2183_=_C2186 ,C2183_=_C2189 ,C2183_=_C2191 ,C2183_=_C2196 ,\nC2183_=_C2566 ,C2183_=_C2603 ,C2183_=_C2809 ,C2183_=_C2906 ,C2183_=_C2907 ,C2183_=_C2909 ,\nC2183_=_C2910 ,C2183_=_C2911 ,C2183_=_C2912 ,C2183_=_C2915 ,C2183_=_C2916 ,C2184_=_C2185 ,\nC2184_=_C2186 ,C2184_=_C2189 ,C2184_=_C2191 ,C2184_=_C2196 ,C2184_=_C2327 ,C2184_=_C2634 ,\nC2184_=_C3064 ,C2184_=_C3161 ,C2184_=_C3162 ,C2184_=_C3164 ,C2184_=_C3166 ,C2184_=_C3167 ,\nC2184_=_C3168 ,C2184_=_C3169 ,C2184_=_C3171 ,C2184_=_C3172 ,C2184_=_C3173</w:t>
      </w:r>
    </w:p>
    <w:p>
      <w:pPr>
        <w:pStyle w:val="PreformattedText"/>
        <w:bidi w:val="0"/>
        <w:spacing w:before="0" w:after="0"/>
        <w:jc w:val="left"/>
        <w:rPr/>
      </w:pPr>
      <w:r>
        <w:rPr/>
        <w:t xml:space="preserve"> </w:t>
      </w:r>
      <w:r>
        <w:rPr/>
        <w:t>,C2185_=_C2186 ,\nC2185_=_C2189 ,C2185_=_C2191 ,C2185_=_C2196 ,C2185_=_C2570 ,C2185_=_C3104 ,C2185_=_C3262 ,\nC2185_=_C3432 ,C2185_=_C3433 ,C2185_=_C3435 ,C2185_=_C3439 ,C2185_=_C3442 ,C2185_=_C3443 ,\nC2186_=_C2189 ,C2186_=_C2191 ,C2186_=_C2196 ,C2186_=_C2571 ,C2186_=_C2695 ,C2186_=_C2771 ,\nC2186_=_C3471 ,C2186_=_C3475 ,C2186_=_C3480 ,C2186_=_C3482 ,C2189_=_C2191 ,C2189_=_C2196 ,\nC2189_=_C2573 ,C2189_=_C3407 ,C2189_=_C3522 ,C2189_=_C3618 ,C2189_=_C3622 ,C2189_=_C3623 ,\nC2189_=_C3624 ,C2191_=_C2196 ,C2191_=_C2578 ,C2191_=_C2819 ,C2191_=_C3092 ,C2191_=_C3324 ,\nC2191_=_C3426 ,C2191_=_C3524 ,C2191_=_C3551 ,C2191_=_C3708 ,C2191_=_C3896 ,C2191_=_C3944 ,\nC2191_=_C3946 ,C2196_=_C2582 ,C2196_=_C2882 ,C2196_=_C3299 ,C2196_=_C3533 ,C2196_=_C3575 ,\nC2196_=_C3617 ,C2196_=_C3636 ,C2196_=_C3885 ,C2196_=_C3980 ,C2196_=_C4009 ,C2196_=_C4041 ,\nC2198_=_C2199 ,C2198_=_C2200 ,C2198_=_C2201 ,C2198_=_C2204 ,C2198_=_C2205 ,C2198_=_C2206 ,\nC2198_=_C2209 ,C2198_=_C2210 ,C2198_=_C2211 ,C2198_=_C2212 ,C2198_=_C2213 ,C2198_=_C2267 ,\nC2199_=_C2200 ,C2199_=_C2201 ,C2199_=_C2204 ,C2199_=_C2205 ,C2199_=_C2206 ,C2199_=_C2209 ,\nC2199_=_C2210 ,C2199_=_C2211 ,C2199_=_C2212 ,C2199_=_C2213 ,C2199_=_C2268 ,C2199_=_C2286 ,\nC2199_=_C2495 ,C2199_=_C2498 ,C2199_=_C2499 ,C2200_=_C2201 ,C2200_=_C2204 ,C2200_=_C2205 ,\nC2200_=_C2206 ,C2200_=_C2209 ,C2200_=_C2210 ,C2200_=_C2211 ,C2200_=_C2212 ,C2200_=_C2213 ,\nC2200_=_C2269 ,C2200_=_C2841 ,C2201_=_C2204 ,C2201_=_C2205 ,C2201_=_C2206 ,C2201_=_C2209 ,\nC2201_=_C2210 ,C2201_=_C2211 ,C2201_=_C2212 ,C2201_=_C2213 ,C2201_=_C2272 ,C2201_=_C2981 ,\nC2201_=_C2982 ,C2201_=_C2984 ,C2201_=_C2990 ,C2204_=_C2205 ,C2204_=_C2206 ,C2204_=_C2209 ,\nC2204_=_C2210 ,C2204_=_C2211 ,C2204_=_C2212 ,C2204_=_C2213 ,C2204_=_C3245 ,C2204_=_C3366 ,\nC2204_=_C3618 ,C2204_=_C3662 ,C2205_=_C2206 ,C2205_=_C2209 ,C2205_=_C2210 ,C2205_=_C2211 ,\nC2205_=_C2212 ,C2205_=_C2213 ,C2205_=_C3246 ,C2206_=_C2209 ,C2206_=_C2210 ,C2206_=_C2211 ,\nC2206_=_C2212 ,C2206_=_C2213 ,C2206_=_C3250 ,C2206_=_C3591 ,C2206_=_C3788 ,C2209_=_C2210 ,\nC2209_=_C2211 ,C2209_=_C2212 ,C2209_=_C2213 ,C2209_=_C3252 ,C2210_=_C2211 ,C2210_=_C2212 ,\nC2210_=_C2213 ,C2210_=_C2535 ,C2210_=_C3253 ,C2210_=_C3372 ,C2211_=_C2212 ,C2211_=_C2213 ,\nC2211_=_C2536 ,C2211_=_C3254 ,C2211_=_C3373 ,C2212_=_C2213 ,C2212_=_C2282 ,C2212_=_C3375 ,\nC2212_=_C4071 ,C2213_=_C2518 ,C2213_=_C3131 ,C2213_=_C3258 ,C2213_=_C4108 ,C2214_=_C2217 ,\nC2214_=_C2225 ,C2214_=_C2227 ,C2214_=_C2228 ,C2214_=_C2229 ,C2214_=_C2230 ,C2214_=_C2523 ,\nC2214_=_C2524 ,C2214_=_C2525 ,C2214_=_C2527 ,C2214_=_C2530 ,C2214_=_C2531 ,C2214_=_C2533 ,\nC2214_=_C2534 ,C2214_=_C2535 ,C2214_=_C2536 ,C2214_=_C2537 ,C2214_=_C2538 ,C2217_=_C2225 ,\nC2217_=_C2227 ,C2217_=_C2228 ,C2217_=_C2229 ,C2217_=_C2230 ,C2217_=_C2735 ,C2217_=_C2736 ,\nC2217_=_C2742 ,C2217_=_C2743 ,C2217_=_C2745 ,C2225_=_C2227 ,C2225_=_C2228 ,C2225_=_C2229 ,\nC2225_=_C2230 ,C2225_=_C2477 ,C2225_=_C3735 ,C2225_=_C3851 ,C2225_=_C3852 ,C2225_=_C3855 ,\nC2227_=_C2228 ,C2227_=_C2229 ,C2227_=_C2230 ,C2227_=_C2409 ,C2227_=_C2661 ,C2227_=_C2881 ,\nC2227_=_C3226 ,C2227_=_C3362 ,C2227_=_C3740 ,C2227_=_C3767 ,C2227_=_C3906 ,C2227_=_C3917 ,\nC2227_=_C4028 ,C2227_=_C4061 ,C2227_=_C4083 ,C2228_=_C2229 ,C2228_=_C2230 ,C2228_=_C2483 ,\nC2228_=_C2841 ,C2228_=_C2935 ,C2228_=_C3209 ,C2228_=_C3314 ,C2228_=_C3648 ,C2228_=_C3759 ,\nC2228_=_C3816 ,C2228_=_C3941 ,C2228_=_C4067 ,C2228_=_C4074 ,C2229_=_C2230 ,C2229_=_C2410 ,\nC2229_=_C3189 ,C2229_=_C3229 ,C2229_=_C3363 ,C2229_=_C3415 ,C2229_=_C3588 ,C2229_=_C3741 ,\nC2229_=_C3872 ,C2229_=_C3908 ,C2229_=_C3919 ,C2229_=_C3942 ,C2229_=_C4108 ,C2229_=_C4116 ,\nC2230_=_C2662 ,C2230_=_C2710 ,C2230_=_C2954 ,C2230_=_C3022 ,C2230_=_C3298 ,C2230_=_C3546 ,\nC2230_=_C3662 ,C2230_=_C3672 ,C2230_=_C3684 ,C2230_=_C3742 ,C2230_=_C3820 ,C2230_=_C3834 ,\nC2230_=_C3920 ,C2230_=_C3961 ,C2230_=_C4019 ,C2230_=_C4071 ,C2234_=_C2239 ,C2234_=_C2245 ,\nC2234_=_C2309 ,C2234_=_C2326 ,C2234_=_C2428 ,C2234_=_C2750 ,C2234_=_C2754 ,C2234_=_C2756 ,\nC2234_=_C2758 ,C2234_=_C2760 ,C2234_=_C2762 ,C2234_=_C2763 ,C2239_=_C2245 ,C2239_=_C2638 ,\nC2239_=_C3303 ,C2239_=_C3322 ,C2239_=_C3492 ,C2239_=_C3714 ,C2239_=_C3715 ,C2239_=_C3717 ,\nC2239_=_C3719 ,C2239_=_C3720 ,C2239_=_C3722 ,C2239_=_C3723 ,C2239_=_C3724 ,C2239_=_C3726 ,\nC2245_=_C2558 ,C2245_=_C2704 ,C2245_=_C2877 ,C2245_=_C3094 ,C2245_=_C3204 ,C2245_=_C3396 ,\nC2245_=_C3572 ,C2245_=_C3774 ,C2245_=_C3877 ,C2245_=_C3976 ,C2245_=_C3993 ,C2245_=_C4030 ,\nC2245_=_C4031 ,C2245_=_C4032 ,C2245_=_C4033 ,C2259_=_C2843 ,C2259_=_C2968 ,C2259_=_C2971 ,\nC2259_=_C2974 ,C2259_=_C2975 ,C2259_=_C2977 ,C2259_=_C2978 ,C2267_=_C2268 ,C2267_=_C2269 ,\nC2267_=_C2270 ,C2267_=_C2272 ,C2267_=_C2273 ,C2267_=_C2274 ,C2267_=_C2275 ,C2267_=_C2276 ,\nC2267_=_C2278 ,C2267_=_C2279 ,C2267_=_C2280 ,C2267_=_C2282 ,C2267_=_C2283 ,C2268_=_C2269 ,\nC2268_=_C2270 ,C2268_=_C2272 ,C2268_=_C2273 ,C2268_=_C2274 ,C2268_=_C2275 ,C2268_=_C2276 ,\nC2268_=_C2278 ,C2268_=_C2279 ,C2268_=_C2280 ,C2268_=_C2282 ,C2268_=_C2283 ,C2268_=_C2286 ,\nC2268_=_C2495 ,C2268_=_C2498 ,C2268_=_C2499 ,C2269_=_C2270 ,C2269_=_C2272 ,C2269_=_C2273 ,\nC2269_=_C2274 ,C2269_=_C2275 ,C2269_=_C2276 ,C2269_=_C2278 ,C2269_=_C2279 ,C2269_=_C2280 ,\nC2269_=_C2282 ,C2269_=_C2283 ,C2269_=_C2841 ,C2270_=_C2272 ,C2270_=_C2273 ,C2270_=_C2274 ,\nC2270_=_C2275 ,C2270_=_C2276 ,C2270_=_C2278 ,C2270_=_C2279 ,C2270_=_C2280 ,C2270_=_C2282 ,\nC2270_=_C2283 ,C2270_=_C2843 ,C2270_=_C2847 ,C2270_=_C2848 ,C2270_=_C2853 ,C2270_=_C2854 ,\nC2272_=_C2273 ,C2272_=_C2274 ,C2272_=_C2275 ,C2272_=_C2276 ,C2272_=_C2278 ,C2272_=_C2279 ,\nC2272_=_C2280 ,C2272_=_C2282 ,C2272_=_C2283 ,C2272_=_C2981 ,C2272_=_C2982 ,C2272_=_C2984 ,\nC2272_=_C2990 ,C2273_=_C2274 ,C2273_=_C2275 ,C2273_=_C2276 ,C2273_=_C2278 ,C2273_=_C2279 ,\nC2273_=_C2280 ,C2273_=_C2282 ,C2273_=_C2283 ,C2273_=_C2968 ,C2273_=_C2996 ,C2273_=_C2997 ,\nC2273_=_C3001 ,C2274_=_C2275 ,C2274_=_C2276 ,C2274_=_C2278 ,C2274_=_C2279 ,C2274_=_C2280 ,\nC2274_=_C2282 ,C2274_=_C2283 ,C2274_=_C3022 ,C2275_=_C2276 ,C2275_=_C2278 ,C2275_=_C2279 ,\nC2275_=_C2280 ,C2275_=_C2282 ,C2275_=_C2283 ,C2275_=_C2505 ,C2275_=_C3114 ,C2275_=_C3189 ,\nC2276_=_C2278 ,C2276_=_C2279 ,C2276_=_C2280 ,C2276_=_C2282 ,C2276_=_C2283 ,C2276_=_C2527 ,\nC2276_=_C2889 ,C2276_=_C3115 ,C2276_=_C3346 ,C2276_=_C3355 ,C2278_=_C2279 ,C2278_=_C2280 ,\nC2278_=_C2282 ,C2278_=_C2283 ,C2278_=_C3551 ,C2279_=_C2280 ,C2279_=_C2282 ,C2279_=_C2283 ,\nC2280_=_C2282 ,C2280_=_C2283 ,C2280_=_C3622 ,C2282_=_C2283 ,C2282_=_C3375 ,C2282_=_C4071 ,\nC2284_=_C2286 ,C2284_=_C2287 ,C2284_=_C2288 ,C2284_=_C2289 ,C2284_=_C2291 ,C2284_=_C2292 ,\nC2284_=_C2294 ,C2284_=_C2295 ,C2284_=_C2299 ,C2284_=_C2304 ,C2284_=_C2305 ,C2284_=_C2391 ,\nC2284_=_C2398 ,C2284_=_C2401 ,C2284_=_C2409 ,C2284_=_C2410 ,C2286_=_C2287 ,C2286_=_C2288 ,\nC2286_=_C2289 ,C2286_=_C2291 ,C2286_=_C2292 ,C2286_=_C2294 ,C2286_=_C2295 ,C2286_=_C2299 ,\nC2286_=_C2304 ,C2286_=_C2305 ,C2286_=_C2495 ,C2286_=_C2498 ,C2286_=_C2499 ,C2287_=_C2288 ,\nC2287_=_C2289 ,C2287_=_C2291 ,C2287_=_C2292 ,C2287_=_C2294 ,C2287_=_C2295 ,C2287_=_C2299 ,\nC2287_=_C2304 ,C2287_=_C2305 ,C2287_=_C2718 ,C2287_=_C2723 ,C2287_=_C2727 ,C2287_=_C2729 ,\nC2287_=_C2734 ,C2288_=_C2289 ,C2288_=_C2291 ,C2288_=_C2292 ,C2288_=_C2294 ,C2288_=_C2295 ,\nC2288_=_C2299 ,C2288_=_C2304 ,C2288_=_C2305 ,C2288_=_C2786 ,C2288_=_C2790 ,C2288_=_C2791 ,\nC2288_=_C2793 ,C2289_=_C2291 ,C2289_=_C2292 ,C2289_=_C2294 ,C2289_=_C2295 ,C2289_=_C2299 ,\nC2289_=_C2304 ,C2289_=_C2305 ,C2289_=_C2958 ,C2289_=_C2961 ,C2289_=_C2962 ,C2289_=_C2967 ,\nC2291_=_C2292 ,C2291_=_C2294 ,C2291_=_C2295 ,C2291_=_C2299 ,C2291_=_C2304 ,C2291_=_C2305 ,\nC2291_=_C2448 ,C2291_=_C3217 ,C2291_=_C3226 ,C2291_=_C3228 ,C2291_=_C3229 ,C2292_=_C2294 ,\nC2292_=_C2295 ,C2292_=_C2299 ,C2292_=_C2304 ,C2292_=_C2305 ,C2292_=_C2449 ,C2292_=_C2750 ,\nC2292_=_C3357 ,C2292_=_C3361 ,C2292_=_C3362 ,C2292_=_C3363 ,C2294_=_C2295 ,C2294_=_C2299 ,\nC2294_=_C2304 ,C2294_=_C2305 ,C2294_=_C3162 ,C2294_=_C3432 ,C2294_=_C3511 ,C2294_=_C3512 ,\nC2294_=_C3514 ,C2295_=_C2299 ,C2295_=_C2304 ,C2295_=_C2305 ,C2295_=_C3560 ,C2295_=_C3562 ,\nC2295_=_C3563 ,C2299_=_C2304 ,C2299_=_C2305 ,C2299_=_C2457 ,C2299_=_C2912 ,C2299_=_C3802 ,\nC2299_=_C3906 ,C2299_=_C3908 ,C2304_=_C2305 ,C2304_=_C3172 ,C2304_=_C3442 ,C2304_=_C3890 ,\nC2304_=_C3963 ,C2304_=_C4024 ,C2304_=_C4052 ,C2305_=_C2915 ,C2305_=_C3173 ,C2305_=_C3443 ,\nC2305_=_C3891 ,C2305_=_C3964 ,C2305_=_C4053 ,C2309_=_C2311 ,C2309_=_C2318 ,C2309_=_C2323 ,\nC2309_=_C2326 ,C2309_=_C2428 ,C2309_=_C2750 ,C2309_=_C2754 ,C2309_=_C2756 ,C2309_=_C2758 ,\nC2309_=_C2760 ,C2309_=_C2762 ,C2309_=_C2763 ,C2311_=_C2318 ,C2311_=_C2323 ,C2311_=_C2981 ,\nC2311_=_C3191 ,C2311_=_C3245 ,C2311_=_C3246 ,C2311_=_C3247 ,C2311_=_C3248 ,C2311_=_C3249 ,\nC2311_=_C3250 ,C2311_=_C3251 ,C2311_=_C3252 ,C2311_=_C3253 ,C2311_=_C3254 ,C2311_=_C3255 ,\nC2311_=_C3257 ,C2311_=_C3258 ,C2311_=_C3260 ,C2318_=_C2323 ,C2318_=_C2330 ,C2318_=_C2440 ,\nC2318_=_C3361 ,C2318_=_C3512 ,C2318_=_C3963 ,C2318_=_C3964 ,C2323_=_C2734 ,C2323_=_C3100 ,\nC2323_=_C3228 ,C2323_=_C3587 ,C2323_=_C3733 ,C2323_=_C3749 ,C2323_=_C3768 ,C2323_=_C3841 ,\nC2323_=_C3846 ,C2323_=_C3871 ,C2323_=_C3894 ,C2323_=_C4029 ,C2323_=_C4102 ,C2323_=_C4105 ,\nC2326_=_C2327 ,C2326_=_C2330 ,C2326_=_C2428 ,C2326_=_C2750 ,C2326_=_C2754 ,C2326_=_C2756 ,\nC2326_=_C2758 ,C2326_=_C2760 ,C2326_=_C2762 ,C2326_=_C2763 ,C2327_=_C2330 ,C2327_=_C2634 ,\nC2327_=_C3064 ,C2327_=_C3161 ,C2327_=_C3162 ,C2327_=_C3164 ,C2327_=_C3166 ,C2327_=_C3167 ,\nC2327_=_C3168 ,C2327_=_C3169 ,C2327_=_C3171 ,C2327_=_C3172 ,C2327_=_C3173 ,C2330_=_C2440 ,\nC2330_=_C3361 ,C2330_=_C3512 ,C2330_=_C3963 ,C2330_=_C3964 ,C2360_=_C2580 ,C2360_=_C2685 ,\nC2360_=_C2853 ,C2360_=_C3001 ,C2360_=_C3111 ,C2360_=_C3145 ,C2360_=_C3270 ,C2360_=_C3429 ,\nC2360_=_C3731 ,C2360_=_C3756 ,C2360_=_C3933 ,C2360_=_C3982 ,C2370_=_C2417 ,C2370_=_C2769 ,\nC2370_=_C2786 ,C2370_=_C2847 ,C2370_=_C2997 ,C2370_=_C3231 ,C2370_=_C3346 ,C2370_=_C3400 ,\nC2370_=_C3401 ,C2370_=_C3402 ,C2370_=_C3404</w:t>
      </w:r>
    </w:p>
    <w:p>
      <w:pPr>
        <w:pStyle w:val="PreformattedText"/>
        <w:bidi w:val="0"/>
        <w:spacing w:before="0" w:after="0"/>
        <w:jc w:val="left"/>
        <w:rPr/>
      </w:pPr>
      <w:r>
        <w:rPr/>
        <w:t xml:space="preserve"> </w:t>
      </w:r>
      <w:r>
        <w:rPr/>
        <w:t>,C2391_=_C2398 ,C2391_=_C2401 ,C2391_=_C2409 ,\nC2391_=_C2410 ,C2391_=_C2447 ,C2391_=_C2448 ,C2391_=_C2449 ,C2391_=_C2451 ,C2391_=_C2455 ,\nC2391_=_C2456 ,C2391_=_C2457 ,C2391_=_C2458 ,C2391_=_C2462 ,C2398_=_C2401 ,C2398_=_C2409 ,\nC2398_=_C2410 ,C2398_=_C2718 ,C2398_=_C2996 ,C2398_=_C3025 ,C2398_=_C3039 ,C2398_=_C3055 ,\nC2398_=_C3271 ,C2398_=_C3377 ,C2398_=_C3380 ,C2398_=_C3381 ,C2398_=_C3382 ,C2398_=_C3383 ,\nC2398_=_C3384 ,C2398_=_C3385 ,C2398_=_C3386 ,C2398_=_C3387 ,C2398_=_C3388 ,C2398_=_C3389 ,\nC2401_=_C2409 ,C2401_=_C2410 ,C2401_=_C2475 ,C2401_=_C2575 ,C2401_=_C3217 ,C2401_=_C3305 ,\nC2401_=_C3357 ,C2401_=_C3802 ,C2401_=_C3803 ,C2401_=_C3806 ,C2409_=_C2410 ,C2409_=_C2661 ,\nC2409_=_C2881 ,C2409_=_C3226 ,C2409_=_C3362 ,C2409_=_C3740 ,C2409_=_C3767 ,C2409_=_C3906 ,\nC2409_=_C3917 ,C2409_=_C4028 ,C2409_=_C4061 ,C2409_=_C4083 ,C2410_=_C3189 ,C2410_=_C3229 ,\nC2410_=_C3363 ,C2410_=_C3415 ,C2410_=_C3588 ,C2410_=_C3741 ,C2410_=_C3872 ,C2410_=_C3908 ,\nC2410_=_C3919 ,C2410_=_C3942 ,C2410_=_C4108 ,C2410_=_C4116 ,C2417_=_C2426 ,C2417_=_C2769 ,\nC2417_=_C2786 ,C2417_=_C2847 ,C2417_=_C2997 ,C2417_=_C3231 ,C2417_=_C3346 ,C2417_=_C3400 ,\nC2417_=_C3401 ,C2417_=_C3402 ,C2417_=_C3404 ,C2426_=_C2936 ,C2426_=_C2967 ,C2426_=_C3470 ,\nC2426_=_C3673 ,C2426_=_C3904 ,C2426_=_C3929 ,C2426_=_C4001 ,C2426_=_C4013 ,C2426_=_C4017 ,\nC2426_=_C4058 ,C2426_=_C4095 ,C2426_=_C4111 ,C2426_=_C4114 ,C2426_=_C4117 ,C2428_=_C2440 ,\nC2428_=_C2750 ,C2428_=_C2754 ,C2428_=_C2756 ,C2428_=_C2758 ,C2428_=_C2760 ,C2428_=_C2762 ,\nC2428_=_C2763 ,C2440_=_C3361 ,C2440_=_C3512 ,C2440_=_C3963 ,C2440_=_C3964 ,C2447_=_C2448 ,\nC2447_=_C2449 ,C2447_=_C2451 ,C2447_=_C2455 ,C2447_=_C2456 ,C2447_=_C2457 ,C2447_=_C2458 ,\nC2447_=_C2462 ,C2447_=_C2736 ,C2447_=_C2877 ,C2447_=_C2881 ,C2447_=_C2882 ,C2448_=_C2449 ,\nC2448_=_C2451 ,C2448_=_C2455 ,C2448_=_C2456 ,C2448_=_C2457 ,C2448_=_C2458 ,C2448_=_C2462 ,\nC2448_=_C3217 ,C2448_=_C3226 ,C2448_=_C3228 ,C2448_=_C3229 ,C2449_=_C2451 ,C2449_=_C2455 ,\nC2449_=_C2456 ,C2449_=_C2457 ,C2449_=_C2458 ,C2449_=_C2462 ,C2449_=_C2750 ,C2449_=_C3357 ,\nC2449_=_C3361 ,C2449_=_C3362 ,C2449_=_C3363 ,C2451_=_C2455 ,C2451_=_C2456 ,C2451_=_C2457 ,\nC2451_=_C2458 ,C2451_=_C2462 ,C2451_=_C2742 ,C2451_=_C3572 ,C2451_=_C3575 ,C2455_=_C2456 ,\nC2455_=_C2457 ,C2455_=_C2458 ,C2455_=_C2462 ,C2455_=_C2514 ,C2455_=_C2754 ,C2455_=_C3122 ,\nC2455_=_C3475 ,C2455_=_C3714 ,C2455_=_C3851 ,C2455_=_C3867 ,C2455_=_C3868 ,C2455_=_C3871 ,\nC2455_=_C3872 ,C2456_=_C2457 ,C2456_=_C2458 ,C2456_=_C2462 ,C2456_=_C2743 ,C2456_=_C3877 ,\nC2456_=_C3885 ,C2457_=_C2458 ,C2457_=_C2462 ,C2457_=_C2912 ,C2457_=_C3802 ,C2457_=_C3906 ,\nC2457_=_C3908 ,C2458_=_C2462 ,C2458_=_C2745 ,C2458_=_C3595 ,C2458_=_C3976 ,C2458_=_C3977 ,\nC2458_=_C3980 ,C2462_=_C2762 ,C2462_=_C3482 ,C2462_=_C3723 ,C2462_=_C3855 ,C2462_=_C4051 ,\nC2462_=_C4098 ,C2462_=_C4105 ,C2467_=_C2474 ,C2467_=_C2475 ,C2467_=_C2476 ,C2467_=_C2477 ,\nC2467_=_C2483 ,C2467_=_C2501 ,C2467_=_C2502 ,C2467_=_C2503 ,C2467_=_C2505 ,C2467_=_C2506 ,\nC2467_=_C2508 ,C2467_=_C2509 ,C2467_=_C2510 ,C2467_=_C2511 ,C2467_=_C2514 ,C2467_=_C2515 ,\nC2467_=_C2517 ,C2467_=_C2518 ,C2467_=_C2519 ,C2467_=_C2522 ,C2474_=_C2475 ,C2474_=_C2476 ,\nC2474_=_C2477 ,C2474_=_C2483 ,C2474_=_C2811 ,C2474_=_C2982 ,C2474_=_C3193 ,C2474_=_C3336 ,\nC2474_=_C3340 ,C2474_=_C3341 ,C2474_=_C3345 ,C2475_=_C2476 ,C2475_=_C2477 ,C2475_=_C2483 ,\nC2475_=_C2575 ,C2475_=_C3217 ,C2475_=_C3305 ,C2475_=_C3357 ,C2475_=_C3802 ,C2475_=_C3803 ,\nC2475_=_C3806 ,C2476_=_C2477 ,C2476_=_C2483 ,C2476_=_C2495 ,C2476_=_C2576 ,C2476_=_C2723 ,\nC2476_=_C2790 ,C2476_=_C2958 ,C2476_=_C3307 ,C2476_=_C3560 ,C2476_=_C3822 ,C2476_=_C3824 ,\nC2476_=_C3825 ,C2476_=_C3826 ,C2476_=_C3827 ,C2477_=_C2483 ,C2477_=_C3735 ,C2477_=_C3851 ,\nC2477_=_C3852 ,C2477_=_C3855 ,C2483_=_C2841 ,C2483_=_C2935 ,C2483_=_C3209 ,C2483_=_C3314 ,\nC2483_=_C3648 ,C2483_=_C3759 ,C2483_=_C3816 ,C2483_=_C3941 ,C2483_=_C4067 ,C2483_=_C4074 ,\nC2495_=_C2498 ,C2495_=_C2499 ,C2495_=_C2576 ,C2495_=_C2723 ,C2495_=_C2790 ,C2495_=_C2958 ,\nC2495_=_C3307 ,C2495_=_C3560 ,C2495_=_C3822 ,C2495_=_C3824 ,C2495_=_C3825 ,C2495_=_C3826 ,\nC2495_=_C3827 ,C2498_=_C2499 ,C2498_=_C2727 ,C2498_=_C2791 ,C2498_=_C2961 ,C2498_=_C3511 ,\nC2498_=_C3562 ,C2498_=_C3888 ,C2498_=_C3890 ,C2498_=_C3891 ,C2499_=_C2702 ,C2499_=_C2729 ,\nC2499_=_C2776 ,C2499_=_C2793 ,C2499_=_C2962 ,C2499_=_C3563 ,C2499_=_C3912 ,C2501_=_C2502 ,\nC2501_=_C2503 ,C2501_=_C2505 ,C2501_=_C2506 ,C2501_=_C2508 ,C2501_=_C2509 ,C2501_=_C2510 ,\nC2501_=_C2511 ,C2501_=_C2514 ,C2501_=_C2515 ,C2501_=_C2517 ,C2501_=_C2518 ,C2501_=_C2519 ,\nC2501_=_C2522 ,C2501_=_C2558 ,C2502_=_C2503 ,C2502_=_C2505 ,C2502_=_C2506 ,C2502_=_C2508 ,\nC2502_=_C2509 ,C2502_=_C2510 ,C2502_=_C2511 ,C2502_=_C2514 ,C2502_=_C2515 ,C2502_=_C2517 ,\nC2502_=_C2518 ,C2502_=_C2519 ,C2502_=_C2522 ,C2502_=_C2690 ,C2502_=_C2692 ,C2502_=_C2694 ,\nC2502_=_C2695 ,C2502_=_C2702 ,C2502_=_C2703 ,C2502_=_C2704 ,C2502_=_C2708 ,C2502_=_C2710 ,\nC2503_=_C2505 ,C2503_=_C2506 ,C2503_=_C2508 ,C2503_=_C2509 ,C2503_=_C2510 ,C2503_=_C2511 ,\nC2503_=_C2514 ,C2503_=_C2515 ,C2503_=_C2517 ,C2503_=_C2518 ,C2503_=_C2519 ,C2503_=_C2522 ,\nC2503_=_C3092 ,C2503_=_C3094 ,C2503_=_C3100 ,C2505_=_C2506 ,C2505_=_C2508 ,C2505_=_C2509 ,\nC2505_=_C2510 ,C2505_=_C2511 ,C2505_=_C2514 ,C2505_=_C2515 ,C2505_=_C2517 ,C2505_=_C2518 ,\nC2505_=_C2519 ,C2505_=_C2522 ,C2505_=_C3114 ,C2505_=_C3189 ,C2506_=_C2508 ,C2506_=_C2509 ,\nC2506_=_C2510 ,C2506_=_C2511 ,C2506_=_C2514 ,C2506_=_C2515 ,C2506_=_C2517 ,C2506_=_C2518 ,\nC2506_=_C2519 ,C2506_=_C2522 ,C2506_=_C3191 ,C2506_=_C3193 ,C2506_=_C3195 ,C2506_=_C3203 ,\nC2506_=_C3204 ,C2506_=_C3209 ,C2508_=_C2509 ,C2508_=_C2510 ,C2508_=_C2511 ,C2508_=_C2514 ,\nC2508_=_C2515 ,C2508_=_C2517 ,C2508_=_C2518 ,C2508_=_C2519 ,C2508_=_C2522 ,C2508_=_C3396 ,\nC2509_=_C2510 ,C2509_=_C2511 ,C2509_=_C2514 ,C2509_=_C2515 ,C2509_=_C2517 ,C2509_=_C2518 ,\nC2509_=_C2519 ,C2509_=_C2522 ,C2509_=_C3117 ,C2509_=_C3407 ,C2509_=_C3415 ,C2510_=_C2511 ,\nC2510_=_C2514 ,C2510_=_C2515 ,C2510_=_C2517 ,C2510_=_C2518 ,C2510_=_C2519 ,C2510_=_C2522 ,\nC2510_=_C3121 ,C2510_=_C3587 ,C2510_=_C3588 ,C2511_=_C2514 ,C2511_=_C2515 ,C2511_=_C2517 ,\nC2511_=_C2518 ,C2511_=_C2519 ,C2511_=_C2522 ,C2511_=_C3774 ,C2514_=_C2515 ,C2514_=_C2517 ,\nC2514_=_C2518 ,C2514_=_C2519 ,C2514_=_C2522 ,C2514_=_C2754 ,C2514_=_C3122 ,C2514_=_C3475 ,\nC2514_=_C3714 ,C2514_=_C3851 ,C2514_=_C3867 ,C2514_=_C3868 ,C2514_=_C3871 ,C2514_=_C3872 ,\nC2515_=_C2517 ,C2515_=_C2518 ,C2515_=_C2519 ,C2515_=_C2522 ,C2515_=_C3124 ,C2515_=_C3941 ,\nC2515_=_C3942 ,C2517_=_C2518 ,C2517_=_C2519 ,C2517_=_C2522 ,C2517_=_C2898 ,C2517_=_C4020 ,\nC2517_=_C4032 ,C2518_=_C2519 ,C2518_=_C2522 ,C2518_=_C3131 ,C2518_=_C3258 ,C2518_=_C4108 ,\nC2519_=_C2522 ,C2519_=_C2763 ,C2519_=_C3724 ,C2519_=_C4033 ,C2522_=_C3133 ,C2522_=_C3601 ,\nC2522_=_C4097 ,C2522_=_C4116 ,C2523_=_C2524 ,C2523_=_C2525 ,C2523_=_C2527 ,C2523_=_C2530 ,\nC2523_=_C2531 ,C2523_=_C2533 ,C2523_=_C2534 ,C2523_=_C2535 ,C2523_=_C2536 ,C2523_=_C2537 ,\nC2523_=_C2538 ,C2523_=_C2589 ,C2524_=_C2525 ,C2524_=_C2527 ,C2524_=_C2530 ,C2524_=_C2531 ,\nC2524_=_C2533 ,C2524_=_C2534 ,C2524_=_C2535 ,C2524_=_C2536 ,C2524_=_C2537 ,C2524_=_C2538 ,\nC2524_=_C2796 ,C2524_=_C2797 ,C2524_=_C2806 ,C2525_=_C2527 ,C2525_=_C2530 ,C2525_=_C2531 ,\nC2525_=_C2533 ,C2525_=_C2534 ,C2525_=_C2535 ,C2525_=_C2536 ,C2525_=_C2537 ,C2525_=_C2538 ,\nC2525_=_C2735 ,C2525_=_C2808 ,C2525_=_C2809 ,C2525_=_C2811 ,C2525_=_C2812 ,C2525_=_C2814 ,\nC2525_=_C2819 ,C2525_=_C2823 ,C2527_=_C2530 ,C2527_=_C2531 ,C2527_=_C2533 ,C2527_=_C2534 ,\nC2527_=_C2535 ,C2527_=_C2536 ,C2527_=_C2537 ,C2527_=_C2538 ,C2527_=_C2889 ,C2527_=_C3115 ,\nC2527_=_C3346 ,C2527_=_C3355 ,C2530_=_C2531 ,C2530_=_C2533 ,C2530_=_C2534 ,C2530_=_C2535 ,\nC2530_=_C2536 ,C2530_=_C2537 ,C2530_=_C2538 ,C2530_=_C2906 ,C2530_=_C3120 ,C2530_=_C3400 ,\nC2530_=_C3433 ,C2530_=_C3471 ,C2530_=_C3522 ,C2530_=_C3524 ,C2530_=_C3531 ,C2530_=_C3533 ,\nC2531_=_C2533 ,C2531_=_C2534 ,C2531_=_C2535 ,C2531_=_C2536 ,C2531_=_C2537 ,C2531_=_C2538 ,\nC2531_=_C3735 ,C2531_=_C3740 ,C2531_=_C3741 ,C2531_=_C3742 ,C2533_=_C2534 ,C2533_=_C2535 ,\nC2533_=_C2536 ,C2533_=_C2537 ,C2533_=_C2538 ,C2533_=_C3164 ,C2533_=_C3852 ,C2533_=_C3917 ,\nC2533_=_C3919 ,C2533_=_C3920 ,C2534_=_C2535 ,C2534_=_C2536 ,C2534_=_C2537 ,C2534_=_C2538 ,\nC2534_=_C3370 ,C2534_=_C3933 ,C2535_=_C2536 ,C2535_=_C2537 ,C2535_=_C2538 ,C2535_=_C3253 ,\nC2535_=_C3372 ,C2536_=_C2537 ,C2536_=_C2538 ,C2536_=_C3254 ,C2536_=_C3373 ,C2537_=_C2538 ,\nC2537_=_C3126 ,C2537_=_C3169 ,C2537_=_C3402 ,C2537_=_C4043 ,C2538_=_C3127 ,C2538_=_C3404 ,\nC2538_=_C4021 ,C2538_=_C4086 ,C2558_=_C2704 ,C2558_=_C2877 ,C2558_=_C3094 ,C2558_=_C3204 ,\nC2558_=_C3396 ,C2558_=_C3572 ,C2558_=_C3774 ,C2558_=_C3877 ,C2558_=_C3976 ,C2558_=_C3993 ,\nC2558_=_C4030 ,C2558_=_C4031 ,C2558_=_C4032 ,C2558_=_C4033 ,C2566_=_C2570 ,C2566_=_C2571 ,\nC2566_=_C2573 ,C2566_=_C2575 ,C2566_=_C2576 ,C2566_=_C2578 ,C2566_=_C2580 ,C2566_=_C2582 ,\nC2566_=_C2603 ,C2566_=_C2809 ,C2566_=_C2906 ,C2566_=_C2907 ,C2566_=_C2909 ,C2566_=_C2910 ,\nC2566_=_C2911 ,C2566_=_C2912 ,C2566_=_C2915 ,C2566_=_C2916 ,C2570_=_C2571 ,C2570_=_C2573 ,\nC2570_=_C2575 ,C2570_=_C2576 ,C2570_=_C2578 ,C2570_=_C2580 ,C2570_=_C2582 ,C2570_=_C3104 ,\nC2570_=_C3262 ,C2570_=_C3432 ,C2570_=_C3433 ,C2570_=_C3435 ,C2570_=_C3439 ,C2570_=_C3442 ,\nC2570_=_C3443 ,C2571_=_C2573 ,C2571_=_C2575 ,C2571_=_C2576 ,C2571_=_C2578 ,C2571_=_C2580 ,\nC2571_=_C2582 ,C2571_=_C2695 ,C2571_=_C2771 ,C2571_=_C3471 ,C2571_=_C3475 ,C2571_=_C3480 ,\nC2571_=_C3482 ,C2573_=_C2575 ,C2573_=_C2576 ,C2573_=_C2578 ,C2573_=_C2580 ,C2573_=_C2582 ,\nC2573_=_C3407 ,C2573_=_C3522 ,C2573_=_C3618 ,C2573_=_C3622 ,C2573_=_C3623 ,C2573_=_C3624 ,\nC2575_=_C2576 ,C2575_=_C2578 ,C2575_=_C2580 ,C2575_=_C2582 ,C2575_=_C3217 ,C2575_=_C3305 ,\nC2575_=_C3357 ,C2575_=_C3802 ,C2575_=_C3803 ,C2575_=_C3806 ,C2576_=_C2578 ,C2576_=_C2580 ,\nC2576_=_C2582 ,C2576_=_C2723 ,C2576_=_C2790 ,C2576_=_C2958 ,C2576_=_C3307 ,C2576_=_C3560 ,\nC2576_=_C3822</w:t>
      </w:r>
    </w:p>
    <w:p>
      <w:pPr>
        <w:pStyle w:val="PreformattedText"/>
        <w:bidi w:val="0"/>
        <w:spacing w:before="0" w:after="0"/>
        <w:jc w:val="left"/>
        <w:rPr/>
      </w:pPr>
      <w:r>
        <w:rPr/>
        <w:t xml:space="preserve"> </w:t>
      </w:r>
      <w:r>
        <w:rPr/>
        <w:t>,C2576_=_C3824 ,C2576_=_C3825 ,C2576_=_C3826 ,C2576_=_C3827 ,C2578_=_C2580 ,\nC2578_=_C2582 ,C2578_=_C2819 ,C2578_=_C3092 ,C2578_=_C3324 ,C2578_=_C3426 ,C2578_=_C3524 ,\nC2578_=_C3551 ,C2578_=_C3708 ,C2578_=_C3896 ,C2578_=_C3944 ,C2578_=_C3946 ,C2580_=_C2582 ,\nC2580_=_C2685 ,C2580_=_C2853 ,C2580_=_C3001 ,C2580_=_C3111 ,C2580_=_C3145 ,C2580_=_C3270 ,\nC2580_=_C3429 ,C2580_=_C3731 ,C2580_=_C3756 ,C2580_=_C3933 ,C2580_=_C3982 ,C2582_=_C2882 ,\nC2582_=_C3299 ,C2582_=_C3533 ,C2582_=_C3575 ,C2582_=_C3617 ,C2582_=_C3636 ,C2582_=_C3885 ,\nC2582_=_C3980 ,C2582_=_C4009 ,C2582_=_C4041 ,C2589_=_C2692 ,C2589_=_C2796 ,C2589_=_C2812 ,\nC2589_=_C3365 ,C2589_=_C3366 ,C2589_=_C3367 ,C2589_=_C3368 ,C2589_=_C3369 ,C2589_=_C3370 ,\nC2589_=_C3372 ,C2589_=_C3373 ,C2589_=_C3375 ,C2603_=_C2615 ,C2603_=_C2616 ,C2603_=_C2809 ,\nC2603_=_C2906 ,C2603_=_C2907 ,C2603_=_C2909 ,C2603_=_C2910 ,C2603_=_C2911 ,C2603_=_C2912 ,\nC2603_=_C2915 ,C2603_=_C2916 ,C2615_=_C2616 ,C2615_=_C2676 ,C2615_=_C2806 ,C2615_=_C2854 ,\nC2615_=_C2867 ,C2615_=_C3286 ,C2615_=_C3355 ,C2615_=_C3531 ,C2615_=_C3700 ,C2615_=_C3788 ,\nC2615_=_C3814 ,C2615_=_C3837 ,C2615_=_C3977 ,C2615_=_C4043 ,C2615_=_C4086 ,C2615_=_C4097 ,\nC2616_=_C2677 ,C2616_=_C2708 ,C2616_=_C2781 ,C2616_=_C2868 ,C2616_=_C3287 ,C2616_=_C3701 ,\nC2616_=_C3815 ,C2616_=_C3838 ,C2616_=_C3868 ,C2616_=_C4092 ,C2616_=_C4098 ,C2634_=_C2638 ,\nC2634_=_C3064 ,C2634_=_C3161 ,C2634_=_C3162 ,C2634_=_C3164 ,C2634_=_C3166 ,C2634_=_C3167 ,\nC2634_=_C3168 ,C2634_=_C3169 ,C2634_=_C3171 ,C2634_=_C3172 ,C2634_=_C3173 ,C2638_=_C3303 ,\nC2638_=_C3322 ,C2638_=_C3492 ,C2638_=_C3714 ,C2638_=_C3715 ,C2638_=_C3717 ,C2638_=_C3719 ,\nC2638_=_C3720 ,C2638_=_C3722 ,C2638_=_C3723 ,C2638_=_C3724 ,C2638_=_C3726 ,C2661_=_C2662 ,\nC2661_=_C2881 ,C2661_=_C3226 ,C2661_=_C3362 ,C2661_=_C3740 ,C2661_=_C3767 ,C2661_=_C3906 ,\nC2661_=_C3917 ,C2661_=_C4028 ,C2661_=_C4061 ,C2661_=_C4083 ,C2662_=_C2710 ,C2662_=_C2954 ,\nC2662_=_C3022 ,C2662_=_C3298 ,C2662_=_C3546 ,C2662_=_C3662 ,C2662_=_C3672 ,C2662_=_C3684 ,\nC2662_=_C3742 ,C2662_=_C3820 ,C2662_=_C3834 ,C2662_=_C3920 ,C2662_=_C3961 ,C2662_=_C4019 ,\nC2662_=_C4071 ,C2676_=_C2677 ,C2676_=_C2806 ,C2676_=_C2854 ,C2676_=_C2867 ,C2676_=_C3286 ,\nC2676_=_C3355 ,C2676_=_C3531 ,C2676_=_C3700 ,C2676_=_C3788 ,C2676_=_C3814 ,C2676_=_C3837 ,\nC2676_=_C3977 ,C2676_=_C4043 ,C2676_=_C4086 ,C2676_=_C4097 ,C2677_=_C2708 ,C2677_=_C2781 ,\nC2677_=_C2868 ,C2677_=_C3287 ,C2677_=_C3701 ,C2677_=_C3815 ,C2677_=_C3838 ,C2677_=_C3868 ,\nC2677_=_C4092 ,C2677_=_C4098 ,C2685_=_C2853 ,C2685_=_C3001 ,C2685_=_C3111 ,C2685_=_C3145 ,\nC2685_=_C3270 ,C2685_=_C3429 ,C2685_=_C3731 ,C2685_=_C3756 ,C2685_=_C3933 ,C2685_=_C3982 ,\nC2690_=_C2692 ,C2690_=_C2694 ,C2690_=_C2695 ,C2690_=_C2702 ,C2690_=_C2703 ,C2690_=_C2704 ,\nC2690_=_C2708 ,C2690_=_C2710 ,C2690_=_C2766 ,C2690_=_C3114 ,C2690_=_C3115 ,C2690_=_C3117 ,\nC2690_=_C3120 ,C2690_=_C3121 ,C2690_=_C3122 ,C2690_=_C3124 ,C2690_=_C3126 ,C2690_=_C3127 ,\nC2690_=_C3128 ,C2690_=_C3131 ,C2690_=_C3133 ,C2692_=_C2694 ,C2692_=_C2695 ,C2692_=_C2702 ,\nC2692_=_C2703 ,C2692_=_C2704 ,C2692_=_C2708 ,C2692_=_C2710 ,C2692_=_C2796 ,C2692_=_C2812 ,\nC2692_=_C3365 ,C2692_=_C3366 ,C2692_=_C3367 ,C2692_=_C3368 ,C2692_=_C3369 ,C2692_=_C3370 ,\nC2692_=_C3372 ,C2692_=_C3373 ,C2692_=_C3375 ,C2694_=_C2695 ,C2694_=_C2702 ,C2694_=_C2703 ,\nC2694_=_C2704 ,C2694_=_C2708 ,C2694_=_C2710 ,C2694_=_C2770 ,C2694_=_C2814 ,C2694_=_C2922 ,\nC2694_=_C3445 ,C2694_=_C3447 ,C2694_=_C3449 ,C2694_=_C3451 ,C2694_=_C3452 ,C2694_=_C3455 ,\nC2695_=_C2702 ,C2695_=_C2703 ,C2695_=_C2704 ,C2695_=_C2708 ,C2695_=_C2710 ,C2695_=_C2771 ,\nC2695_=_C3471 ,C2695_=_C3475 ,C2695_=_C3480 ,C2695_=_C3482 ,C2702_=_C2703 ,C2702_=_C2704 ,\nC2702_=_C2708 ,C2702_=_C2710 ,C2702_=_C2729 ,C2702_=_C2776 ,C2702_=_C2793 ,C2702_=_C2962 ,\nC2702_=_C3563 ,C2702_=_C3912 ,C2703_=_C2704 ,C2703_=_C2708 ,C2703_=_C2710 ,C2703_=_C2778 ,\nC2703_=_C2990 ,C2703_=_C3203 ,C2703_=_C3610 ,C2703_=_C3755 ,C2703_=_C3959 ,C2703_=_C3981 ,\nC2703_=_C4002 ,C2703_=_C4020 ,C2703_=_C4021 ,C2703_=_C4022 ,C2703_=_C4024 ,C2703_=_C4025 ,\nC2704_=_C2708 ,C2704_=_C2710 ,C2704_=_C2877 ,C2704_=_C3094 ,C2704_=_C3204 ,C2704_=_C3396 ,\nC2704_=_C3572 ,C2704_=_C3774 ,C2704_=_C3877 ,C2704_=_C3976 ,C2704_=_C3993 ,C2704_=_C4030 ,\nC2704_=_C4031 ,C2704_=_C4032 ,C2704_=_C4033 ,C2708_=_C2710 ,C2708_=_C2781 ,C2708_=_C2868 ,\nC2708_=_C3287 ,C2708_=_C3701 ,C2708_=_C3815 ,C2708_=_C3838 ,C2708_=_C3868 ,C2708_=_C4092 ,\nC2708_=_C4098 ,C2710_=_C2954 ,C2710_=_C3022 ,C2710_=_C3298 ,C2710_=_C3546 ,C2710_=_C3662 ,\nC2710_=_C3672 ,C2710_=_C3684 ,C2710_=_C3742 ,C2710_=_C3820 ,C2710_=_C3834 ,C2710_=_C3920 ,\nC2710_=_C3961 ,C2710_=_C4019 ,C2710_=_C4071 ,C2718_=_C2723 ,C2718_=_C2727 ,C2718_=_C2729 ,\nC2718_=_C2734 ,C2718_=_C2996 ,C2718_=_C3025 ,C2718_=_C3039 ,C2718_=_C3055 ,C2718_=_C3271 ,\nC2718_=_C3377 ,C2718_=_C3380 ,C2718_=_C3381 ,C2718_=_C3382 ,C2718_=_C3383 ,C2718_=_C3384 ,\nC2718_=_C3385 ,C2718_=_C3386 ,C2718_=_C3387 ,C2718_=_C3388 ,C2718_=_C3389 ,C2723_=_C2727 ,\nC2723_=_C2729 ,C2723_=_C2734 ,C2723_=_C2790 ,C2723_=_C2958 ,C2723_=_C3307 ,C2723_=_C3560 ,\nC2723_=_C3822 ,C2723_=_C3824 ,C2723_=_C3825 ,C2723_=_C3826 ,C2723_=_C3827 ,C2727_=_C2729 ,\nC2727_=_C2734 ,C2727_=_C2791 ,C2727_=_C2961 ,C2727_=_C3511 ,C2727_=_C3562 ,C2727_=_C3888 ,\nC2727_=_C3890 ,C2727_=_C3891 ,C2729_=_C2734 ,C2729_=_C2776 ,C2729_=_C2793 ,C2729_=_C2962 ,\nC2729_=_C3563 ,C2729_=_C3912 ,C2734_=_C3100 ,C2734_=_C3228 ,C2734_=_C3587 ,C2734_=_C3733 ,\nC2734_=_C3749 ,C2734_=_C3768 ,C2734_=_C3841 ,C2734_=_C3846 ,C2734_=_C3871 ,C2734_=_C3894 ,\nC2734_=_C4029 ,C2734_=_C4102 ,C2734_=_C4105 ,C2735_=_C2736 ,C2735_=_C2742 ,C2735_=_C2743 ,\nC2735_=_C2745 ,C2735_=_C2808 ,C2735_=_C2809 ,C2735_=_C2811 ,C2735_=_C2812 ,C2735_=_C2814 ,\nC2735_=_C2819 ,C2735_=_C2823 ,C2736_=_C2742 ,C2736_=_C2743 ,C2736_=_C2745 ,C2736_=_C2877 ,\nC2736_=_C2881 ,C2736_=_C2882 ,C2742_=_C2743 ,C2742_=_C2745 ,C2742_=_C3572 ,C2742_=_C3575 ,\nC2743_=_C2745 ,C2743_=_C3877 ,C2743_=_C3885 ,C2745_=_C3595 ,C2745_=_C3976 ,C2745_=_C3977 ,\nC2745_=_C3980 ,C2750_=_C2754 ,C2750_=_C2756 ,C2750_=_C2758 ,C2750_=_C2760 ,C2750_=_C2762 ,\nC2750_=_C2763 ,C2750_=_C3357 ,C2750_=_C3361 ,C2750_=_C3362 ,C2750_=_C3363 ,C2754_=_C2756 ,\nC2754_=_C2758 ,C2754_=_C2760 ,C2754_=_C2762 ,C2754_=_C2763 ,C2754_=_C3122 ,C2754_=_C3475 ,\nC2754_=_C3714 ,C2754_=_C3851 ,C2754_=_C3867 ,C2754_=_C3868 ,C2754_=_C3871 ,C2754_=_C3872 ,\nC2756_=_C2758 ,C2756_=_C2760 ,C2756_=_C2762 ,C2756_=_C2763 ,C2756_=_C3715 ,C2756_=_C3993 ,\nC2756_=_C4001 ,C2758_=_C2760 ,C2758_=_C2762 ,C2758_=_C2763 ,C2758_=_C3383 ,C2758_=_C3717 ,\nC2758_=_C3803 ,C2758_=_C3824 ,C2758_=_C4030 ,C2760_=_C2762 ,C2760_=_C2763 ,C2760_=_C3720 ,\nC2760_=_C4031 ,C2762_=_C2763 ,C2762_=_C3482 ,C2762_=_C3723 ,C2762_=_C3855 ,C2762_=_C4051 ,\nC2762_=_C4098 ,C2762_=_C4105 ,C2763_=_C3724 ,C2763_=_C4033 ,C2766_=_C2769 ,C2766_=_C2770 ,\nC2766_=_C2771 ,C2766_=_C2776 ,C2766_=_C2778 ,C2766_=_C2781 ,C2766_=_C3114 ,C2766_=_C3115 ,\nC2766_=_C3117 ,C2766_=_C3120 ,C2766_=_C3121 ,C2766_=_C3122 ,C2766_=_C3124 ,C2766_=_C3126 ,\nC2766_=_C3127 ,C2766_=_C3128 ,C2766_=_C3131 ,C2766_=_C3133 ,C2769_=_C2770 ,C2769_=_C2771 ,\nC2769_=_C2776 ,C2769_=_C2778 ,C2769_=_C2781 ,C2769_=_C2786 ,C2769_=_C2847 ,C2769_=_C2997 ,\nC2769_=_C3231 ,C2769_=_C3346 ,C2769_=_C3400 ,C2769_=_C3401 ,C2769_=_C3402 ,C2769_=_C3404 ,\nC2770_=_C2771 ,C2770_=_C2776 ,C2770_=_C2778 ,C2770_=_C2781 ,C2770_=_C2814 ,C2770_=_C2922 ,\nC2770_=_C3445 ,C2770_=_C3447 ,C2770_=_C3449 ,C2770_=_C3451 ,C2770_=_C3452 ,C2770_=_C3455 ,\nC2771_=_C2776 ,C2771_=_C2778 ,C2771_=_C2781 ,C2771_=_C3471 ,C2771_=_C3475 ,C2771_=_C3480 ,\nC2771_=_C3482 ,C2776_=_C2778 ,C2776_=_C2781 ,C2776_=_C2793 ,C2776_=_C2962 ,C2776_=_C3563 ,\nC2776_=_C3912 ,C2778_=_C2781 ,C2778_=_C2990 ,C2778_=_C3203 ,C2778_=_C3610 ,C2778_=_C3755 ,\nC2778_=_C3959 ,C2778_=_C3981 ,C2778_=_C4002 ,C2778_=_C4020 ,C2778_=_C4021 ,C2778_=_C4022 ,\nC2778_=_C4024 ,C2778_=_C4025 ,C2781_=_C2868 ,C2781_=_C3287 ,C2781_=_C3701 ,C2781_=_C3815 ,\nC2781_=_C3838 ,C2781_=_C3868 ,C2781_=_C4092 ,C2781_=_C4098 ,C2786_=_C2790 ,C2786_=_C2791 ,\nC2786_=_C2793 ,C2786_=_C2847 ,C2786_=_C2997 ,C2786_=_C3231 ,C2786_=_C3346 ,C2786_=_C3400 ,\nC2786_=_C3401 ,C2786_=_C3402 ,C2786_=_C3404 ,C2790_=_C2791 ,C2790_=_C2793 ,C2790_=_C2958 ,\nC2790_=_C3307 ,C2790_=_C3560 ,C2790_=_C3822 ,C2790_=_C3824 ,C2790_=_C3825 ,C2790_=_C3826 ,\nC2790_=_C3827 ,C2791_=_C2793 ,C2791_=_C2961 ,C2791_=_C3511 ,C2791_=_C3562 ,C2791_=_C3888 ,\nC2791_=_C3890 ,C2791_=_C3891 ,C2793_=_C2962 ,C2793_=_C3563 ,C2793_=_C3912 ,C2796_=_C2797 ,\nC2796_=_C2806 ,C2796_=_C2812 ,C2796_=_C3365 ,C2796_=_C3366 ,C2796_=_C3367 ,C2796_=_C3368 ,\nC2796_=_C3369 ,C2796_=_C3370 ,C2796_=_C3372 ,C2796_=_C3373 ,C2796_=_C3375 ,C2797_=_C2806 ,\nC2797_=_C2848 ,C2797_=_C2984 ,C2797_=_C3195 ,C2797_=_C3590 ,C2797_=_C3591 ,C2797_=_C3593 ,\nC2797_=_C3594 ,C2797_=_C3595 ,C2797_=_C3596 ,C2797_=_C3599 ,C2797_=_C3600 ,C2797_=_C3601 ,\nC2797_=_C3602 ,C2806_=_C2854 ,C2806_=_C2867 ,C2806_=_C3286 ,C2806_=_C3355 ,C2806_=_C3531 ,\nC2806_=_C3700 ,C2806_=_C3788 ,C2806_=_C3814 ,C2806_=_C3837 ,C2806_=_C3977 ,C2806_=_C4043 ,\nC2806_=_C4086 ,C2806_=_C4097 ,C2808_=_C2809 ,C2808_=_C2811 ,C2808_=_C2812 ,C2808_=_C2814 ,\nC2808_=_C2819 ,C2808_=_C2823 ,C2808_=_C2884 ,C2808_=_C2885 ,C2808_=_C2886 ,C2808_=_C2887 ,\nC2808_=_C2889 ,C2808_=_C2892 ,C2808_=_C2893 ,C2808_=_C2895 ,C2808_=_C2896 ,C2808_=_C2898 ,\nC2808_=_C2899 ,C2809_=_C2811 ,C2809_=_C2812 ,C2809_=_C2814 ,C2809_=_C2819 ,C2809_=_C2823 ,\nC2809_=_C2906 ,C2809_=_C2907 ,C2809_=_C2909 ,C2809_=_C2910 ,C2809_=_C2911 ,C2809_=_C2912 ,\nC2809_=_C2915 ,C2809_=_C2916 ,C2811_=_C2812 ,C2811_=_C2814 ,C2811_=_C2819 ,C2811_=_C2823 ,\nC2811_=_C2982 ,C2811_=_C3193 ,C2811_=_C3336 ,C2811_=_C3340 ,C2811_=_C3341 ,C2811_=_C3345 ,\nC2812_=_C2814 ,C2812_=_C2819 ,C2812_=_C2823 ,C2812_=_C3365 ,C2812_=_C3366 ,C2812_=_C3367 ,\nC2812_=_C3368 ,C2812_=_C3369 ,C2812_=_C3370 ,C2812_=_C3372 ,C2812_=_C3373 ,C2812_=_C3375 ,\nC2814_=_C2819 ,C2814_=_C2823 ,C2814_=_C2922 ,C2814_=_C3445 ,C2814_=_C3447</w:t>
      </w:r>
    </w:p>
    <w:p>
      <w:pPr>
        <w:pStyle w:val="PreformattedText"/>
        <w:bidi w:val="0"/>
        <w:spacing w:before="0" w:after="0"/>
        <w:jc w:val="left"/>
        <w:rPr/>
      </w:pPr>
      <w:r>
        <w:rPr/>
        <w:t xml:space="preserve"> </w:t>
      </w:r>
      <w:r>
        <w:rPr/>
        <w:t>,C2814_=_C3449 ,\nC2814_=_C3451 ,C2814_=_C3452 ,C2814_=_C3455 ,C2819_=_C2823 ,C2819_=_C3092 ,C2819_=_C3324 ,\nC2819_=_C3426 ,C2819_=_C3524 ,C2819_=_C3551 ,C2819_=_C3708 ,C2819_=_C3896 ,C2819_=_C3944 ,\nC2819_=_C3946 ,C2823_=_C3514 ,C2823_=_C3867 ,C2823_=_C4051 ,C2823_=_C4052 ,C2823_=_C4053 ,\nC2841_=_C2935 ,C2841_=_C3209 ,C2841_=_C3314 ,C2841_=_C3648 ,C2841_=_C3759 ,C2841_=_C3816 ,\nC2841_=_C3941 ,C2841_=_C4067 ,C2841_=_C4074 ,C2843_=_C2847 ,C2843_=_C2848 ,C2843_=_C2853 ,\nC2843_=_C2854 ,C2843_=_C2968 ,C2843_=_C2971 ,C2843_=_C2974 ,C2843_=_C2975 ,C2843_=_C2977 ,\nC2843_=_C2978 ,C2847_=_C2848 ,C2847_=_C2853 ,C2847_=_C2854 ,C2847_=_C2997 ,C2847_=_C3231 ,\nC2847_=_C3346 ,C2847_=_C3400 ,C2847_=_C3401 ,C2847_=_C3402 ,C2847_=_C3404 ,C2848_=_C2853 ,\nC2848_=_C2854 ,C2848_=_C2984 ,C2848_=_C3195 ,C2848_=_C3590 ,C2848_=_C3591 ,C2848_=_C3593 ,\nC2848_=_C3594 ,C2848_=_C3595 ,C2848_=_C3596 ,C2848_=_C3599 ,C2848_=_C3600 ,C2848_=_C3601 ,\nC2848_=_C3602 ,C2853_=_C2854 ,C2853_=_C3001 ,C2853_=_C3111 ,C2853_=_C3145 ,C2853_=_C3270 ,\nC2853_=_C3429 ,C2853_=_C3731 ,C2853_=_C3756 ,C2853_=_C3933 ,C2853_=_C3982 ,C2854_=_C2867 ,\nC2854_=_C3286 ,C2854_=_C3355 ,C2854_=_C3531 ,C2854_=_C3700 ,C2854_=_C3788 ,C2854_=_C3814 ,\nC2854_=_C3837 ,C2854_=_C3977 ,C2854_=_C4043 ,C2854_=_C4086 ,C2854_=_C4097 ,C2867_=_C2868 ,\nC2867_=_C3286 ,C2867_=_C3355 ,C2867_=_C3531 ,C2867_=_C3700 ,C2867_=_C3788 ,C2867_=_C3814 ,\nC2867_=_C3837 ,C2867_=_C3977 ,C2867_=_C4043 ,C2867_=_C4086 ,C2867_=_C4097 ,C2868_=_C3287 ,\nC2868_=_C3701 ,C2868_=_C3815 ,C2868_=_C3838 ,C2868_=_C3868 ,C2868_=_C4092 ,C2868_=_C4098 ,\nC2877_=_C2881 ,C2877_=_C2882 ,C2877_=_C3094 ,C2877_=_C3204 ,C2877_=_C3396 ,C2877_=_C3572 ,\nC2877_=_C3774 ,C2877_=_C3877 ,C2877_=_C3976 ,C2877_=_C3993 ,C2877_=_C4030 ,C2877_=_C4031 ,\nC2877_=_C4032 ,C2877_=_C4033 ,C2881_=_C2882 ,C2881_=_C3226 ,C2881_=_C3362 ,C2881_=_C3740 ,\nC2881_=_C3767 ,C2881_=_C3906 ,C2881_=_C3917 ,C2881_=_C4028 ,C2881_=_C4061 ,C2881_=_C4083 ,\nC2882_=_C3299 ,C2882_=_C3533 ,C2882_=_C3575 ,C2882_=_C3617 ,C2882_=_C3636 ,C2882_=_C3885 ,\nC2882_=_C3980 ,C2882_=_C4009 ,C2882_=_C4041 ,C2884_=_C2885 ,C2884_=_C2886 ,C2884_=_C2887 ,\nC2884_=_C2889 ,C2884_=_C2892 ,C2884_=_C2893 ,C2884_=_C2895 ,C2884_=_C2896 ,C2884_=_C2898 ,\nC2884_=_C2899 ,C2884_=_C3055 ,C2885_=_C2886 ,C2885_=_C2887 ,C2885_=_C2889 ,C2885_=_C2892 ,\nC2885_=_C2893 ,C2885_=_C2895 ,C2885_=_C2896 ,C2885_=_C2898 ,C2885_=_C2899 ,C2885_=_C3104 ,\nC2885_=_C3111 ,C2886_=_C2887 ,C2886_=_C2889 ,C2886_=_C2892 ,C2886_=_C2893 ,C2886_=_C2895 ,\nC2886_=_C2896 ,C2886_=_C2898 ,C2886_=_C2899 ,C2887_=_C2889 ,C2887_=_C2892 ,C2887_=_C2893 ,\nC2887_=_C2895 ,C2887_=_C2896 ,C2887_=_C2898 ,C2887_=_C2899 ,C2887_=_C3298 ,C2887_=_C3299 ,\nC2889_=_C2892 ,C2889_=_C2893 ,C2889_=_C2895 ,C2889_=_C2896 ,C2889_=_C2898 ,C2889_=_C2899 ,\nC2889_=_C3115 ,C2889_=_C3346 ,C2889_=_C3355 ,C2892_=_C2893 ,C2892_=_C2895 ,C2892_=_C2896 ,\nC2892_=_C2898 ,C2892_=_C2899 ,C2892_=_C3610 ,C2892_=_C3617 ,C2893_=_C2895 ,C2893_=_C2896 ,\nC2893_=_C2898 ,C2893_=_C2899 ,C2893_=_C2909 ,C2893_=_C3636 ,C2895_=_C2896 ,C2895_=_C2898 ,\nC2895_=_C2899 ,C2895_=_C3167 ,C2895_=_C4009 ,C2896_=_C2898 ,C2896_=_C2899 ,C2896_=_C4041 ,\nC2898_=_C2899 ,C2898_=_C4020 ,C2898_=_C4032 ,C2899_=_C2977 ,C2899_=_C3387 ,C2899_=_C3599 ,\nC2899_=_C3825 ,C2899_=_C4111 ,C2906_=_C2907 ,C2906_=_C2909 ,C2906_=_C2910 ,C2906_=_C2911 ,\nC2906_=_C2912 ,C2906_=_C2915 ,C2906_=_C2916 ,C2906_=_C3120 ,C2906_=_C3400 ,C2906_=_C3433 ,\nC2906_=_C3471 ,C2906_=_C3522 ,C2906_=_C3524 ,C2906_=_C3531 ,C2906_=_C3533 ,C2907_=_C2909 ,\nC2907_=_C2910 ,C2907_=_C2911 ,C2907_=_C2912 ,C2907_=_C2915 ,C2907_=_C2916 ,C2907_=_C3365 ,\nC2907_=_C3546 ,C2909_=_C2910 ,C2909_=_C2911 ,C2909_=_C2912 ,C2909_=_C2915 ,C2909_=_C2916 ,\nC2909_=_C3636 ,C2910_=_C2911 ,C2910_=_C2912 ,C2910_=_C2915 ,C2910_=_C2916 ,C2910_=_C3700 ,\nC2910_=_C3701 ,C2911_=_C2912 ,C2911_=_C2915 ,C2911_=_C2916 ,C2911_=_C3708 ,C2912_=_C2915 ,\nC2912_=_C2916 ,C2912_=_C3802 ,C2912_=_C3906 ,C2912_=_C3908 ,C2915_=_C2916 ,C2915_=_C3173 ,\nC2915_=_C3443 ,C2915_=_C3891 ,C2915_=_C3964 ,C2915_=_C4053 ,C2916_=_C2978 ,C2916_=_C3389 ,\nC2916_=_C3602 ,C2916_=_C3827 ,C2916_=_C4117 ,C2922_=_C2935 ,C2922_=_C2936 ,C2922_=_C3445 ,\nC2922_=_C3447 ,C2922_=_C3449 ,C2922_=_C3451 ,C2922_=_C3452 ,C2922_=_C3455 ,C2935_=_C2936 ,\nC2935_=_C3209 ,C2935_=_C3314 ,C2935_=_C3648 ,C2935_=_C3759 ,C2935_=_C3816 ,C2935_=_C3941 ,\nC2935_=_C4067 ,C2935_=_C4074 ,C2936_=_C2967 ,C2936_=_C3470 ,C2936_=_C3673 ,C2936_=_C3904 ,\nC2936_=_C3929 ,C2936_=_C4001 ,C2936_=_C4013 ,C2936_=_C4017 ,C2936_=_C4058 ,C2936_=_C4095 ,\nC2936_=_C4111 ,C2936_=_C4114 ,C2936_=_C4117 ,C2954_=_C3022 ,C2954_=_C3298 ,C2954_=_C3546 ,\nC2954_=_C3662 ,C2954_=_C3672 ,C2954_=_C3684 ,C2954_=_C3742 ,C2954_=_C3820 ,C2954_=_C3834 ,\nC2954_=_C3920 ,C2954_=_C3961 ,C2954_=_C4019 ,C2954_=_C4071 ,C2958_=_C2961 ,C2958_=_C2962 ,\nC2958_=_C2967 ,C2958_=_C3307 ,C2958_=_C3560 ,C2958_=_C3822 ,C2958_=_C3824 ,C2958_=_C3825 ,\nC2958_=_C3826 ,C2958_=_C3827 ,C2961_=_C2962 ,C2961_=_C2967 ,C2961_=_C3511 ,C2961_=_C3562 ,\nC2961_=_C3888 ,C2961_=_C3890 ,C2961_=_C3891 ,C2962_=_C2967 ,C2962_=_C3563 ,C2962_=_C3912 ,\nC2967_=_C3470 ,C2967_=_C3673 ,C2967_=_C3904 ,C2967_=_C3929 ,C2967_=_C4001 ,C2967_=_C4013 ,\nC2967_=_C4017 ,C2967_=_C4058 ,C2967_=_C4095 ,C2967_=_C4111 ,C2967_=_C4114 ,C2967_=_C4117 ,\nC2968_=_C2971 ,C2968_=_C2974 ,C2968_=_C2975 ,C2968_=_C2977 ,C2968_=_C2978 ,C2968_=_C2996 ,\nC2968_=_C2997 ,C2968_=_C3001 ,C2971_=_C2974 ,C2971_=_C2975 ,C2971_=_C2977 ,C2971_=_C2978 ,\nC2974_=_C2975 ,C2974_=_C2977 ,C2974_=_C2978 ,C2974_=_C3381 ,C2974_=_C3593 ,C2974_=_C3822 ,\nC2974_=_C3896 ,C2974_=_C3904 ,C2975_=_C2977 ,C2975_=_C2978 ,C2975_=_C4058 ,C2977_=_C2978 ,\nC2977_=_C3387 ,C2977_=_C3599 ,C2977_=_C3825 ,C2977_=_C4111 ,C2978_=_C3389 ,C2978_=_C3602 ,\nC2978_=_C3827 ,C2978_=_C4117 ,C2981_=_C2982 ,C2981_=_C2984 ,C2981_=_C2990 ,C2981_=_C3191 ,\nC2981_=_C3245 ,C2981_=_C3246 ,C2981_=_C3247 ,C2981_=_C3248 ,C2981_=_C3249 ,C2981_=_C3250 ,\nC2981_=_C3251 ,C2981_=_C3252 ,C2981_=_C3253 ,C2981_=_C3254 ,C2981_=_C3255 ,C2981_=_C3257 ,\nC2981_=_C3258 ,C2981_=_C3260 ,C2982_=_C2984 ,C2982_=_C2990 ,C2982_=_C3193 ,C2982_=_C3336 ,\nC2982_=_C3340 ,C2982_=_C3341 ,C2982_=_C3345 ,C2984_=_C2990 ,C2984_=_C3195 ,C2984_=_C3590 ,\nC2984_=_C3591 ,C2984_=_C3593 ,C2984_=_C3594 ,C2984_=_C3595 ,C2984_=_C3596 ,C2984_=_C3599 ,\nC2984_=_C3600 ,C2984_=_C3601 ,C2984_=_C3602 ,C2990_=_C3203 ,C2990_=_C3610 ,C2990_=_C3755 ,\nC2990_=_C3959 ,C2990_=_C3981 ,C2990_=_C4002 ,C2990_=_C4020 ,C2990_=_C4021 ,C2990_=_C4022 ,\nC2990_=_C4024 ,C2990_=_C4025 ,C2996_=_C2997 ,C2996_=_C3001 ,C2996_=_C3025 ,C2996_=_C3039 ,\nC2996_=_C3055 ,C2996_=_C3271 ,C2996_=_C3377 ,C2996_=_C3380 ,C2996_=_C3381 ,C2996_=_C3382 ,\nC2996_=_C3383 ,C2996_=_C3384 ,C2996_=_C3385 ,C2996_=_C3386 ,C2996_=_C3387 ,C2996_=_C3388 ,\nC2996_=_C3389 ,C2997_=_C3001 ,C2997_=_C3231 ,C2997_=_C3346 ,C2997_=_C3400 ,C2997_=_C3401 ,\nC2997_=_C3402 ,C2997_=_C3404 ,C3001_=_C3111 ,C3001_=_C3145 ,C3001_=_C3270 ,C3001_=_C3429 ,\nC3001_=_C3731 ,C3001_=_C3756 ,C3001_=_C3933 ,C3001_=_C3982 ,C3022_=_C3298 ,C3022_=_C3546 ,\nC3022_=_C3662 ,C3022_=_C3672 ,C3022_=_C3684 ,C3022_=_C3742 ,C3022_=_C3820 ,C3022_=_C3834 ,\nC3022_=_C3920 ,C3022_=_C3961 ,C3022_=_C4019 ,C3022_=_C4071 ,C3025_=_C3039 ,C3025_=_C3055 ,\nC3025_=_C3271 ,C3025_=_C3377 ,C3025_=_C3380 ,C3025_=_C3381 ,C3025_=_C3382 ,C3025_=_C3383 ,\nC3025_=_C3384 ,C3025_=_C3385 ,C3025_=_C3386 ,C3025_=_C3387 ,C3025_=_C3388 ,C3025_=_C3389 ,\nC3039_=_C3055 ,C3039_=_C3271 ,C3039_=_C3377 ,C3039_=_C3380 ,C3039_=_C3381 ,C3039_=_C3382 ,\nC3039_=_C3383 ,C3039_=_C3384 ,C3039_=_C3385 ,C3039_=_C3386 ,C3039_=_C3387 ,C3039_=_C3388 ,\nC3039_=_C3389 ,C3055_=_C3271 ,C3055_=_C3377 ,C3055_=_C3380 ,C3055_=_C3381 ,C3055_=_C3382 ,\nC3055_=_C3383 ,C3055_=_C3384 ,C3055_=_C3385 ,C3055_=_C3386 ,C3055_=_C3387 ,C3055_=_C3388 ,\nC3055_=_C3389 ,C3064_=_C3161 ,C3064_=_C3162 ,C3064_=_C3164 ,C3064_=_C3166 ,C3064_=_C3167 ,\nC3064_=_C3168 ,C3064_=_C3169 ,C3064_=_C3171 ,C3064_=_C3172 ,C3064_=_C3173 ,C3092_=_C3094 ,\nC3092_=_C3100 ,C3092_=_C3324 ,C3092_=_C3426 ,C3092_=_C3524 ,C3092_=_C3551 ,C3092_=_C3708 ,\nC3092_=_C3896 ,C3092_=_C3944 ,C3092_=_C3946 ,C3094_=_C3100 ,C3094_=_C3204 ,C3094_=_C3396 ,\nC3094_=_C3572 ,C3094_=_C3774 ,C3094_=_C3877 ,C3094_=_C3976 ,C3094_=_C3993 ,C3094_=_C4030 ,\nC3094_=_C4031 ,C3094_=_C4032 ,C3094_=_C4033 ,C3100_=_C3228 ,C3100_=_C3587 ,C3100_=_C3733 ,\nC3100_=_C3749 ,C3100_=_C3768 ,C3100_=_C3841 ,C3100_=_C3846 ,C3100_=_C3871 ,C3100_=_C3894 ,\nC3100_=_C4029 ,C3100_=_C4102 ,C3100_=_C4105 ,C3104_=_C3111 ,C3104_=_C3262 ,C3104_=_C3432 ,\nC3104_=_C3433 ,C3104_=_C3435 ,C3104_=_C3439 ,C3104_=_C3442 ,C3104_=_C3443 ,C3111_=_C3145 ,\nC3111_=_C3270 ,C3111_=_C3429 ,C3111_=_C3731 ,C3111_=_C3756 ,C3111_=_C3933 ,C3111_=_C3982 ,\nC3114_=_C3115 ,C3114_=_C3117 ,C3114_=_C3120 ,C3114_=_C3121 ,C3114_=_C3122 ,C3114_=_C3124 ,\nC3114_=_C3126 ,C3114_=_C3127 ,C3114_=_C3128 ,C3114_=_C3131 ,C3114_=_C3133 ,C3114_=_C3189 ,\nC3115_=_C3117 ,C3115_=_C3120 ,C3115_=_C3121 ,C3115_=_C3122 ,C3115_=_C3124 ,C3115_=_C3126 ,\nC3115_=_C3127 ,C3115_=_C3128 ,C3115_=_C3131 ,C3115_=_C3133 ,C3115_=_C3346 ,C3115_=_C3355 ,\nC3117_=_C3120 ,C3117_=_C3121 ,C3117_=_C3122 ,C3117_=_C3124 ,C3117_=_C3126 ,C3117_=_C3127 ,\nC3117_=_C3128 ,C3117_=_C3131 ,C3117_=_C3133 ,C3117_=_C3407 ,C3117_=_C3415 ,C3120_=_C3121 ,\nC3120_=_C3122 ,C3120_=_C3124 ,C3120_=_C3126 ,C3120_=_C3127 ,C3120_=_C3128 ,C3120_=_C3131 ,\nC3120_=_C3133 ,C3120_=_C3400 ,C3120_=_C3433 ,C3120_=_C3471 ,C3120_=_C3522 ,C3120_=_C3524 ,\nC3120_=_C3531 ,C3120_=_C3533 ,C3121_=_C3122 ,C3121_=_C3124 ,C3121_=_C3126 ,C3121_=_C3127 ,\nC3121_=_C3128 ,C3121_=_C3131 ,C3121_=_C3133 ,C3121_=_C3587 ,C3121_=_C3588 ,C3122_=_C3124 ,\nC3122_=_C3126 ,C3122_=_C3127 ,C3122_=_C3128 ,C3122_=_C3131 ,C3122_=_C3133 ,C3122_=_C3475 ,\nC3122_=_C3714 ,C3122_=_C3851 ,C3122_=_C3867 ,C3122_=_C3868 ,C3122_=_C3871 ,C3122_=_C3872 ,\nC3124_=_C3126 ,C3124_=_C3127 ,C3124_=_C3128 ,C3124_=_C3131 ,C3124_=_C3133 ,C3124_=_C3941 ,\nC3124_=_C3942 ,C3126_=_C3127 ,C3126_=_C3128</w:t>
      </w:r>
    </w:p>
    <w:p>
      <w:pPr>
        <w:pStyle w:val="PreformattedText"/>
        <w:bidi w:val="0"/>
        <w:spacing w:before="0" w:after="0"/>
        <w:jc w:val="left"/>
        <w:rPr/>
      </w:pPr>
      <w:r>
        <w:rPr/>
        <w:t xml:space="preserve"> </w:t>
      </w:r>
      <w:r>
        <w:rPr/>
        <w:t>,C3126_=_C3131 ,C3126_=_C3133 ,C3126_=_C3169 ,\nC3126_=_C3402 ,C3126_=_C4043 ,C3127_=_C3128 ,C3127_=_C3131 ,C3127_=_C3133 ,C3127_=_C3404 ,\nC3127_=_C4021 ,C3127_=_C4086 ,C3128_=_C3131 ,C3128_=_C3133 ,C3128_=_C3455 ,C3128_=_C3480 ,\nC3128_=_C3912 ,C3128_=_C4022 ,C3128_=_C4092 ,C3128_=_C4095 ,C3131_=_C3133 ,C3131_=_C3258 ,\nC3131_=_C4108 ,C3133_=_C3601 ,C3133_=_C4097 ,C3133_=_C4116 ,C3145_=_C3270 ,C3145_=_C3429 ,\nC3145_=_C3731 ,C3145_=_C3756 ,C3145_=_C3933 ,C3145_=_C3982 ,C3161_=_C3162 ,C3161_=_C3164 ,\nC3161_=_C3166 ,C3161_=_C3167 ,C3161_=_C3168 ,C3161_=_C3169 ,C3161_=_C3171 ,C3161_=_C3172 ,\nC3161_=_C3173 ,C3161_=_C3492 ,C3162_=_C3164 ,C3162_=_C3166 ,C3162_=_C3167 ,C3162_=_C3168 ,\nC3162_=_C3169 ,C3162_=_C3171 ,C3162_=_C3172 ,C3162_=_C3173 ,C3162_=_C3432 ,C3162_=_C3511 ,\nC3162_=_C3512 ,C3162_=_C3514 ,C3164_=_C3166 ,C3164_=_C3167 ,C3164_=_C3168 ,C3164_=_C3169 ,\nC3164_=_C3171 ,C3164_=_C3172 ,C3164_=_C3173 ,C3164_=_C3852 ,C3164_=_C3917 ,C3164_=_C3919 ,\nC3164_=_C3920 ,C3166_=_C3167 ,C3166_=_C3168 ,C3166_=_C3169 ,C3166_=_C3171 ,C3166_=_C3172 ,\nC3166_=_C3173 ,C3167_=_C3168 ,C3167_=_C3169 ,C3167_=_C3171 ,C3167_=_C3172 ,C3167_=_C3173 ,\nC3167_=_C4009 ,C3168_=_C3169 ,C3168_=_C3171 ,C3168_=_C3172 ,C3168_=_C3173 ,C3168_=_C3257 ,\nC3168_=_C4028 ,C3168_=_C4029 ,C3169_=_C3171 ,C3169_=_C3172 ,C3169_=_C3173 ,C3169_=_C3402 ,\nC3169_=_C4043 ,C3171_=_C3172 ,C3171_=_C3173 ,C3171_=_C3946 ,C3172_=_C3173 ,C3172_=_C3442 ,\nC3172_=_C3890 ,C3172_=_C3963 ,C3172_=_C4024 ,C3172_=_C4052 ,C3173_=_C3443 ,C3173_=_C3891 ,\nC3173_=_C3964 ,C3173_=_C4053 ,C3189_=_C3229 ,C3189_=_C3363 ,C3189_=_C3415 ,C3189_=_C3588 ,\nC3189_=_C3741 ,C3189_=_C3872 ,C3189_=_C3908 ,C3189_=_C3919 ,C3189_=_C3942 ,C3189_=_C4108 ,\nC3189_=_C4116 ,C3191_=_C3193 ,C3191_=_C3195 ,C3191_=_C3203 ,C3191_=_C3204 ,C3191_=_C3209 ,\nC3191_=_C3245 ,C3191_=_C3246 ,C3191_=_C3247 ,C3191_=_C3248 ,C3191_=_C3249 ,C3191_=_C3250 ,\nC3191_=_C3251 ,C3191_=_C3252 ,C3191_=_C3253 ,C3191_=_C3254 ,C3191_=_C3255 ,C3191_=_C3257 ,\nC3191_=_C3258 ,C3191_=_C3260 ,C3193_=_C3195 ,C3193_=_C3203 ,C3193_=_C3204 ,C3193_=_C3209 ,\nC3193_=_C3336 ,C3193_=_C3340 ,C3193_=_C3341 ,C3193_=_C3345 ,C3195_=_C3203 ,C3195_=_C3204 ,\nC3195_=_C3209 ,C3195_=_C3590 ,C3195_=_C3591 ,C3195_=_C3593 ,C3195_=_C3594 ,C3195_=_C3595 ,\nC3195_=_C3596 ,C3195_=_C3599 ,C3195_=_C3600 ,C3195_=_C3601 ,C3195_=_C3602 ,C3203_=_C3204 ,\nC3203_=_C3209 ,C3203_=_C3610 ,C3203_=_C3755 ,C3203_=_C3959 ,C3203_=_C3981 ,C3203_=_C4002 ,\nC3203_=_C4020 ,C3203_=_C4021 ,C3203_=_C4022 ,C3203_=_C4024 ,C3203_=_C4025 ,C3204_=_C3209 ,\nC3204_=_C3396 ,C3204_=_C3572 ,C3204_=_C3774 ,C3204_=_C3877 ,C3204_=_C3976 ,C3204_=_C3993 ,\nC3204_=_C4030 ,C3204_=_C4031 ,C3204_=_C4032 ,C3204_=_C4033 ,C3209_=_C3314 ,C3209_=_C3648 ,\nC3209_=_C3759 ,C3209_=_C3816 ,C3209_=_C3941 ,C3209_=_C4067 ,C3209_=_C4074 ,C3217_=_C3226 ,\nC3217_=_C3228 ,C3217_=_C3229 ,C3217_=_C3305 ,C3217_=_C3357 ,C3217_=_C3802 ,C3217_=_C3803 ,\nC3217_=_C3806 ,C3226_=_C3228 ,C3226_=_C3229 ,C3226_=_C3362 ,C3226_=_C3740 ,C3226_=_C3767 ,\nC3226_=_C3906 ,C3226_=_C3917 ,C3226_=_C4028 ,C3226_=_C4061 ,C3226_=_C4083 ,C3228_=_C3229 ,\nC3228_=_C3587 ,C3228_=_C3733 ,C3228_=_C3749 ,C3228_=_C3768 ,C3228_=_C3841 ,C3228_=_C3846 ,\nC3228_=_C3871 ,C3228_=_C3894 ,C3228_=_C4029 ,C3228_=_C4102 ,C3228_=_C4105 ,C3229_=_C3363 ,\nC3229_=_C3415 ,C3229_=_C3588 ,C3229_=_C3741 ,C3229_=_C3872 ,C3229_=_C3908 ,C3229_=_C3919 ,\nC3229_=_C3942 ,C3229_=_C4108 ,C3229_=_C4116 ,C3231_=_C3346 ,C3231_=_C3400 ,C3231_=_C3401 ,\nC3231_=_C3402 ,C3231_=_C3404 ,C3245_=_C3246 ,C3245_=_C3247 ,C3245_=_C3248 ,C3245_=_C3249 ,\nC3245_=_C3250 ,C3245_=_C3251 ,C3245_=_C3252 ,C3245_=_C3253 ,C3245_=_C3254 ,C3245_=_C3255 ,\nC3245_=_C3257 ,C3245_=_C3258 ,C3245_=_C3260 ,C3245_=_C3366 ,C3245_=_C3618 ,C3245_=_C3662 ,\nC3246_=_C3247 ,C3246_=_C3248 ,C3246_=_C3249 ,C3246_=_C3250 ,C3246_=_C3251 ,C3246_=_C3252 ,\nC3246_=_C3253 ,C3246_=_C3254 ,C3246_=_C3255 ,C3246_=_C3257 ,C3246_=_C3258 ,C3246_=_C3260 ,\nC3247_=_C3248 ,C3247_=_C3249 ,C3247_=_C3250 ,C3247_=_C3251 ,C3247_=_C3252 ,C3247_=_C3253 ,\nC3247_=_C3254 ,C3247_=_C3255 ,C3247_=_C3257 ,C3247_=_C3258 ,C3247_=_C3260 ,C3247_=_C3435 ,\nC3247_=_C3731 ,C3247_=_C3733 ,C3248_=_C3249 ,C3248_=_C3250 ,C3248_=_C3251 ,C3248_=_C3252 ,\nC3248_=_C3253 ,C3248_=_C3254 ,C3248_=_C3255 ,C3248_=_C3257 ,C3248_=_C3258 ,C3248_=_C3260 ,\nC3248_=_C3336 ,C3248_=_C3590 ,C3248_=_C3755 ,C3248_=_C3756 ,C3248_=_C3759 ,C3249_=_C3250 ,\nC3249_=_C3251 ,C3249_=_C3252 ,C3249_=_C3253 ,C3249_=_C3254 ,C3249_=_C3255 ,C3249_=_C3257 ,\nC3249_=_C3258 ,C3249_=_C3260 ,C3249_=_C3767 ,C3249_=_C3768 ,C3250_=_C3251 ,C3250_=_C3252 ,\nC3250_=_C3253 ,C3250_=_C3254 ,C3250_=_C3255 ,C3250_=_C3257 ,C3250_=_C3258 ,C3250_=_C3260 ,\nC3250_=_C3591 ,C3250_=_C3788 ,C3251_=_C3252 ,C3251_=_C3253 ,C3251_=_C3254 ,C3251_=_C3255 ,\nC3251_=_C3257 ,C3251_=_C3258 ,C3251_=_C3260 ,C3251_=_C3340 ,C3251_=_C3594 ,C3251_=_C3959 ,\nC3251_=_C3961 ,C3252_=_C3253 ,C3252_=_C3254 ,C3252_=_C3255 ,C3252_=_C3257 ,C3252_=_C3258 ,\nC3252_=_C3260 ,C3253_=_C3254 ,C3253_=_C3255 ,C3253_=_C3257 ,C3253_=_C3258 ,C3253_=_C3260 ,\nC3253_=_C3372 ,C3254_=_C3255 ,C3254_=_C3257 ,C3254_=_C3258 ,C3254_=_C3260 ,C3254_=_C3373 ,\nC3255_=_C3257 ,C3255_=_C3258 ,C3255_=_C3260 ,C3255_=_C3341 ,C3255_=_C3596 ,C3255_=_C3888 ,\nC3255_=_C4002 ,C3257_=_C3258 ,C3257_=_C3260 ,C3257_=_C4028 ,C3257_=_C4029 ,C3258_=_C3260 ,\nC3258_=_C4108 ,C3260_=_C3345 ,C3260_=_C3600 ,C3260_=_C3624 ,C3260_=_C4025 ,C3262_=_C3270 ,\nC3262_=_C3432 ,C3262_=_C3433 ,C3262_=_C3435 ,C3262_=_C3439 ,C3262_=_C3442 ,C3262_=_C3443 ,\nC3270_=_C3429 ,C3270_=_C3731 ,C3270_=_C3756 ,C3270_=_C3933 ,C3270_=_C3982 ,C3271_=_C3286 ,\nC3271_=_C3287 ,C3271_=_C3377 ,C3271_=_C3380 ,C3271_=_C3381 ,C3271_=_C3382 ,C3271_=_C3383 ,\nC3271_=_C3384 ,C3271_=_C3385 ,C3271_=_C3386 ,C3271_=_C3387 ,C3271_=_C3388 ,C3271_=_C3389 ,\nC3286_=_C3287 ,C3286_=_C3355 ,C3286_=_C3531 ,C3286_=_C3700 ,C3286_=_C3788 ,C3286_=_C3814 ,\nC3286_=_C3837 ,C3286_=_C3977 ,C3286_=_C4043 ,C3286_=_C4086 ,C3286_=_C4097 ,C3287_=_C3701 ,\nC3287_=_C3815 ,C3287_=_C3838 ,C3287_=_C3868 ,C3287_=_C4092 ,C3287_=_C4098 ,C3298_=_C3299 ,\nC3298_=_C3546 ,C3298_=_C3662 ,C3298_=_C3672 ,C3298_=_C3684 ,C3298_=_C3742 ,C3298_=_C3820 ,\nC3298_=_C3834 ,C3298_=_C3920 ,C3298_=_C3961 ,C3298_=_C4019 ,C3298_=_C4071 ,C3299_=_C3533 ,\nC3299_=_C3575 ,C3299_=_C3617 ,C3299_=_C3636 ,C3299_=_C3885 ,C3299_=_C3980 ,C3299_=_C4009 ,\nC3299_=_C4041 ,C3303_=_C3305 ,C3303_=_C3307 ,C3303_=_C3314 ,C3303_=_C3322 ,C3303_=_C3492 ,\nC3303_=_C3714 ,C3303_=_C3715 ,C3303_=_C3717 ,C3303_=_C3719 ,C3303_=_C3720 ,C3303_=_C3722 ,\nC3303_=_C3723 ,C3303_=_C3724 ,C3303_=_C3726 ,C3305_=_C3307 ,C3305_=_C3314 ,C3305_=_C3357 ,\nC3305_=_C3802 ,C3305_=_C3803 ,C3305_=_C3806 ,C3307_=_C3314 ,C3307_=_C3560 ,C3307_=_C3822 ,\nC3307_=_C3824 ,C3307_=_C3825 ,C3307_=_C3826 ,C3307_=_C3827 ,C3314_=_C3648 ,C3314_=_C3759 ,\nC3314_=_C3816 ,C3314_=_C3941 ,C3314_=_C4067 ,C3314_=_C4074 ,C3322_=_C3324 ,C3322_=_C3492 ,\nC3322_=_C3714 ,C3322_=_C3715 ,C3322_=_C3717 ,C3322_=_C3719 ,C3322_=_C3720 ,C3322_=_C3722 ,\nC3322_=_C3723 ,C3322_=_C3724 ,C3322_=_C3726 ,C3324_=_C3426 ,C3324_=_C3524 ,C3324_=_C3551 ,\nC3324_=_C3708 ,C3324_=_C3896 ,C3324_=_C3944 ,C3324_=_C3946 ,C3336_=_C3340 ,C3336_=_C3341 ,\nC3336_=_C3345 ,C3336_=_C3590 ,C3336_=_C3755 ,C3336_=_C3756 ,C3336_=_C3759 ,C3340_=_C3341 ,\nC3340_=_C3345 ,C3340_=_C3594 ,C3340_=_C3959 ,C3340_=_C3961 ,C3341_=_C3345 ,C3341_=_C3596 ,\nC3341_=_C3888 ,C3341_=_C4002 ,C3345_=_C3600 ,C3345_=_C3624 ,C3345_=_C4025 ,C3346_=_C3355 ,\nC3346_=_C3400 ,C3346_=_C3401 ,C3346_=_C3402 ,C3346_=_C3404 ,C3355_=_C3531 ,C3355_=_C3700 ,\nC3355_=_C3788 ,C3355_=_C3814 ,C3355_=_C3837 ,C3355_=_C3977 ,C3355_=_C4043 ,C3355_=_C4086 ,\nC3355_=_C4097 ,C3357_=_C3361 ,C3357_=_C3362 ,C3357_=_C3363 ,C3357_=_C3802 ,C3357_=_C3803 ,\nC3357_=_C3806 ,C3361_=_C3362 ,C3361_=_C3363 ,C3361_=_C3512 ,C3361_=_C3963 ,C3361_=_C3964 ,\nC3362_=_C3363 ,C3362_=_C3740 ,C3362_=_C3767 ,C3362_=_C3906 ,C3362_=_C3917 ,C3362_=_C4028 ,\nC3362_=_C4061 ,C3362_=_C4083 ,C3363_=_C3415 ,C3363_=_C3588 ,C3363_=_C3741 ,C3363_=_C3872 ,\nC3363_=_C3908 ,C3363_=_C3919 ,C3363_=_C3942 ,C3363_=_C4108 ,C3363_=_C4116 ,C3365_=_C3366 ,\nC3365_=_C3367 ,C3365_=_C3368 ,C3365_=_C3369 ,C3365_=_C3370 ,C3365_=_C3372 ,C3365_=_C3373 ,\nC3365_=_C3375 ,C3365_=_C3546 ,C3366_=_C3367 ,C3366_=_C3368 ,C3366_=_C3369 ,C3366_=_C3370 ,\nC3366_=_C3372 ,C3366_=_C3373 ,C3366_=_C3375 ,C3366_=_C3618 ,C3366_=_C3662 ,C3367_=_C3368 ,\nC3367_=_C3369 ,C3367_=_C3370 ,C3367_=_C3372 ,C3367_=_C3373 ,C3367_=_C3375 ,C3367_=_C3447 ,\nC3367_=_C3672 ,C3367_=_C3673 ,C3368_=_C3369 ,C3368_=_C3370 ,C3368_=_C3372 ,C3368_=_C3373 ,\nC3368_=_C3375 ,C3368_=_C3684 ,C3369_=_C3370 ,C3369_=_C3372 ,C3369_=_C3373 ,C3369_=_C3375 ,\nC3369_=_C3820 ,C3370_=_C3372 ,C3370_=_C3373 ,C3370_=_C3375 ,C3370_=_C3933 ,C3372_=_C3373 ,\nC3372_=_C3375 ,C3373_=_C3375 ,C3375_=_C4071 ,C3377_=_C3380 ,C3377_=_C3381 ,C3377_=_C3382 ,\nC3377_=_C3383 ,C3377_=_C3384 ,C3377_=_C3385 ,C3377_=_C3386 ,C3377_=_C3387 ,C3377_=_C3388 ,\nC3377_=_C3389 ,C3380_=_C3381 ,C3380_=_C3382 ,C3380_=_C3383 ,C3380_=_C3384 ,C3380_=_C3385 ,\nC3380_=_C3386 ,C3380_=_C3387 ,C3380_=_C3388 ,C3380_=_C3389 ,C3381_=_C3382 ,C3381_=_C3383 ,\nC3381_=_C3384 ,C3381_=_C3385 ,C3381_=_C3386 ,C3381_=_C3387 ,C3381_=_C3388 ,C3381_=_C3389 ,\nC3381_=_C3593 ,C3381_=_C3822 ,C3381_=_C3896 ,C3381_=_C3904 ,C3382_=_C3383 ,C3382_=_C3384 ,\nC3382_=_C3385 ,C3382_=_C3386 ,C3382_=_C3387 ,C3382_=_C3388 ,C3382_=_C3389 ,C3382_=_C3944 ,\nC3383_=_C3384 ,C3383_=_C3385 ,C3383_=_C3386 ,C3383_=_C3387 ,C3383_=_C3388 ,C3383_=_C3389 ,\nC3383_=_C3717 ,C3383_=_C3803 ,C3383_=_C3824 ,C3383_=_C4030 ,C3384_=_C3385 ,C3384_=_C3386 ,\nC3384_=_C3387 ,C3384_=_C3388 ,C3384_=_C3389 ,C3384_=_C4074 ,C3385_=_C3386 ,C3385_=_C3387 ,\nC3385_=_C3388 ,C3385_=_C3389 ,C3386_=_C3387 ,C3386_=_C3388 ,C3386_=_C3389 ,C3386_=_C4083 ,\nC3387_=_C3388 ,C3387_=_C3389 ,C3387_=_C3599 ,C3387_=_C3825 ,C3387_=_C4111 ,C3388_=_C3389 ,\nC3388_=_C3726 ,C3389_=_C3602 ,C3389_=_C3827 ,C3389_=_C4117 ,C3396_=_C3572 ,C3396_=_C3774 ,\nC3396_=_C3877</w:t>
      </w:r>
    </w:p>
    <w:p>
      <w:pPr>
        <w:pStyle w:val="PreformattedText"/>
        <w:bidi w:val="0"/>
        <w:spacing w:before="0" w:after="0"/>
        <w:jc w:val="left"/>
        <w:rPr/>
      </w:pPr>
      <w:r>
        <w:rPr/>
        <w:t xml:space="preserve"> </w:t>
      </w:r>
      <w:r>
        <w:rPr/>
        <w:t>,C3396_=_C3976 ,C3396_=_C3993 ,C3396_=_C4030 ,C3396_=_C4031 ,C3396_=_C4032 ,\nC3396_=_C4033 ,C3400_=_C3401 ,C3400_=_C3402 ,C3400_=_C3404 ,C3400_=_C3433 ,C3400_=_C3471 ,\nC3400_=_C3522 ,C3400_=_C3524 ,C3400_=_C3531 ,C3400_=_C3533 ,C3401_=_C3402 ,C3401_=_C3404 ,\nC3401_=_C3894 ,C3402_=_C3404 ,C3402_=_C4043 ,C3404_=_C4021 ,C3404_=_C4086 ,C3407_=_C3415 ,\nC3407_=_C3522 ,C3407_=_C3618 ,C3407_=_C3622 ,C3407_=_C3623 ,C3407_=_C3624 ,C3415_=_C3588 ,\nC3415_=_C3741 ,C3415_=_C3872 ,C3415_=_C3908 ,C3415_=_C3919 ,C3415_=_C3942 ,C3415_=_C4108 ,\nC3415_=_C4116 ,C3426_=_C3429 ,C3426_=_C3524 ,C3426_=_C3551 ,C3426_=_C3708 ,C3426_=_C3896 ,\nC3426_=_C3944 ,C3426_=_C3946 ,C3429_=_C3731 ,C3429_=_C3756 ,C3429_=_C3933 ,C3429_=_C3982 ,\nC3432_=_C3433 ,C3432_=_C3435 ,C3432_=_C3439 ,C3432_=_C3442 ,C3432_=_C3443 ,C3432_=_C3511 ,\nC3432_=_C3512 ,C3432_=_C3514 ,C3433_=_C3435 ,C3433_=_C3439 ,C3433_=_C3442 ,C3433_=_C3443 ,\nC3433_=_C3471 ,C3433_=_C3522 ,C3433_=_C3524 ,C3433_=_C3531 ,C3433_=_C3533 ,C3435_=_C3439 ,\nC3435_=_C3442 ,C3435_=_C3443 ,C3435_=_C3731 ,C3435_=_C3733 ,C3439_=_C3442 ,C3439_=_C3443 ,\nC3439_=_C3981 ,C3439_=_C3982 ,C3442_=_C3443 ,C3442_=_C3890 ,C3442_=_C3963 ,C3442_=_C4024 ,\nC3442_=_C4052 ,C3443_=_C3891 ,C3443_=_C3964 ,C3443_=_C4053 ,C3445_=_C3447 ,C3445_=_C3449 ,\nC3445_=_C3451 ,C3445_=_C3452 ,C3445_=_C3455 ,C3445_=_C3470 ,C3447_=_C3449 ,C3447_=_C3451 ,\nC3447_=_C3452 ,C3447_=_C3455 ,C3447_=_C3672 ,C3447_=_C3673 ,C3449_=_C3451 ,C3449_=_C3452 ,\nC3449_=_C3455 ,C3449_=_C3929 ,C3451_=_C3452 ,C3451_=_C3455 ,C3451_=_C4013 ,C3452_=_C3455 ,\nC3452_=_C4017 ,C3455_=_C3480 ,C3455_=_C3912 ,C3455_=_C4022 ,C3455_=_C4092 ,C3455_=_C4095 ,\nC3470_=_C3673 ,C3470_=_C3904 ,C3470_=_C3929 ,C3470_=_C4001 ,C3470_=_C4013 ,C3470_=_C4017 ,\nC3470_=_C4058 ,C3470_=_C4095 ,C3470_=_C4111 ,C3470_=_C4114 ,C3470_=_C4117 ,C3471_=_C3475 ,\nC3471_=_C3480 ,C3471_=_C3482 ,C3471_=_C3522 ,C3471_=_C3524 ,C3471_=_C3531 ,C3471_=_C3533 ,\nC3475_=_C3480 ,C3475_=_C3482 ,C3475_=_C3714 ,C3475_=_C3851 ,C3475_=_C3867 ,C3475_=_C3868 ,\nC3475_=_C3871 ,C3475_=_C3872 ,C3480_=_C3482 ,C3480_=_C3912 ,C3480_=_C4022 ,C3480_=_C4092 ,\nC3480_=_C4095 ,C3482_=_C3723 ,C3482_=_C3855 ,C3482_=_C4051 ,C3482_=_C4098 ,C3482_=_C4105 ,\nC3492_=_C3714 ,C3492_=_C3715 ,C3492_=_C3717 ,C3492_=_C3719 ,C3492_=_C3720 ,C3492_=_C3722 ,\nC3492_=_C3723 ,C3492_=_C3724 ,C3492_=_C3726 ,C3511_=_C3512 ,C3511_=_C3514 ,C3511_=_C3562 ,\nC3511_=_C3888 ,C3511_=_C3890 ,C3511_=_C3891 ,C3512_=_C3514 ,C3512_=_C3963 ,C3512_=_C3964 ,\nC3514_=_C3867 ,C3514_=_C4051 ,C3514_=_C4052 ,C3514_=_C4053 ,C3522_=_C3524 ,C3522_=_C3531 ,\nC3522_=_C3533 ,C3522_=_C3618 ,C3522_=_C3622 ,C3522_=_C3623 ,C3522_=_C3624 ,C3524_=_C3531 ,\nC3524_=_C3533 ,C3524_=_C3551 ,C3524_=_C3708 ,C3524_=_C3896 ,C3524_=_C3944 ,C3524_=_C3946 ,\nC3531_=_C3533 ,C3531_=_C3700 ,C3531_=_C3788 ,C3531_=_C3814 ,C3531_=_C3837 ,C3531_=_C3977 ,\nC3531_=_C4043 ,C3531_=_C4086 ,C3531_=_C4097 ,C3533_=_C3575 ,C3533_=_C3617 ,C3533_=_C3636 ,\nC3533_=_C3885 ,C3533_=_C3980 ,C3533_=_C4009 ,C3533_=_C4041 ,C3546_=_C3662 ,C3546_=_C3672 ,\nC3546_=_C3684 ,C3546_=_C3742 ,C3546_=_C3820 ,C3546_=_C3834 ,C3546_=_C3920 ,C3546_=_C3961 ,\nC3546_=_C4019 ,C3546_=_C4071 ,C3551_=_C3708 ,C3551_=_C3896 ,C3551_=_C3944 ,C3551_=_C3946 ,\nC3560_=_C3562 ,C3560_=_C3563 ,C3560_=_C3822 ,C3560_=_C3824 ,C3560_=_C3825 ,C3560_=_C3826 ,\nC3560_=_C3827 ,C3562_=_C3563 ,C3562_=_C3888 ,C3562_=_C3890 ,C3562_=_C3891 ,C3563_=_C3912 ,\nC3572_=_C3575 ,C3572_=_C3774 ,C3572_=_C3877 ,C3572_=_C3976 ,C3572_=_C3993 ,C3572_=_C4030 ,\nC3572_=_C4031 ,C3572_=_C4032 ,C3572_=_C4033 ,C3575_=_C3617 ,C3575_=_C3636 ,C3575_=_C3885 ,\nC3575_=_C3980 ,C3575_=_C4009 ,C3575_=_C4041 ,C3587_=_C3588 ,C3587_=_C3733 ,C3587_=_C3749 ,\nC3587_=_C3768 ,C3587_=_C3841 ,C3587_=_C3846 ,C3587_=_C3871 ,C3587_=_C3894 ,C3587_=_C4029 ,\nC3587_=_C4102 ,C3587_=_C4105 ,C3588_=_C3741 ,C3588_=_C3872 ,C3588_=_C3908 ,C3588_=_C3919 ,\nC3588_=_C3942 ,C3588_=_C4108 ,C3588_=_C4116 ,C3590_=_C3591 ,C3590_=_C3593 ,C3590_=_C3594 ,\nC3590_=_C3595 ,C3590_=_C3596 ,C3590_=_C3599 ,C3590_=_C3600 ,C3590_=_C3601 ,C3590_=_C3602 ,\nC3590_=_C3755 ,C3590_=_C3756 ,C3590_=_C3759 ,C3591_=_C3593 ,C3591_=_C3594 ,C3591_=_C3595 ,\nC3591_=_C3596 ,C3591_=_C3599 ,C3591_=_C3600 ,C3591_=_C3601 ,C3591_=_C3602 ,C3591_=_C3788 ,\nC3593_=_C3594 ,C3593_=_C3595 ,C3593_=_C3596 ,C3593_=_C3599 ,C3593_=_C3600 ,C3593_=_C3601 ,\nC3593_=_C3602 ,C3593_=_C3822 ,C3593_=_C3896 ,C3593_=_C3904 ,C3594_=_C3595 ,C3594_=_C3596 ,\nC3594_=_C3599 ,C3594_=_C3600 ,C3594_=_C3601 ,C3594_=_C3602 ,C3594_=_C3959 ,C3594_=_C3961 ,\nC3595_=_C3596 ,C3595_=_C3599 ,C3595_=_C3600 ,C3595_=_C3601 ,C3595_=_C3602 ,C3595_=_C3976 ,\nC3595_=_C3977 ,C3595_=_C3980 ,C3596_=_C3599 ,C3596_=_C3600 ,C3596_=_C3601 ,C3596_=_C3602 ,\nC3596_=_C3888 ,C3596_=_C4002 ,C3599_=_C3600 ,C3599_=_C3601 ,C3599_=_C3602 ,C3599_=_C3825 ,\nC3599_=_C4111 ,C3600_=_C3601 ,C3600_=_C3602 ,C3600_=_C3624 ,C3600_=_C4025 ,C3601_=_C3602 ,\nC3601_=_C4097 ,C3601_=_C4116 ,C3602_=_C3827 ,C3602_=_C4117 ,C3610_=_C3617 ,C3610_=_C3755 ,\nC3610_=_C3959 ,C3610_=_C3981 ,C3610_=_C4002 ,C3610_=_C4020 ,C3610_=_C4021 ,C3610_=_C4022 ,\nC3610_=_C4024 ,C3610_=_C4025 ,C3617_=_C3636 ,C3617_=_C3885 ,C3617_=_C3980 ,C3617_=_C4009 ,\nC3617_=_C4041 ,C3618_=_C3622 ,C3618_=_C3623 ,C3618_=_C3624 ,C3618_=_C3662 ,C3622_=_C3623 ,\nC3622_=_C3624 ,C3623_=_C3624 ,C3623_=_C3719 ,C3623_=_C4061 ,C3624_=_C4025 ,C3636_=_C3885 ,\nC3636_=_C3980 ,C3636_=_C4009 ,C3636_=_C4041 ,C3648_=_C3759 ,C3648_=_C3816 ,C3648_=_C3941 ,\nC3648_=_C4067 ,C3648_=_C4074 ,C3662_=_C3672 ,C3662_=_C3684 ,C3662_=_C3742 ,C3662_=_C3820 ,\nC3662_=_C3834 ,C3662_=_C3920 ,C3662_=_C3961 ,C3662_=_C4019 ,C3662_=_C4071 ,C3672_=_C3673 ,\nC3672_=_C3684 ,C3672_=_C3742 ,C3672_=_C3820 ,C3672_=_C3834 ,C3672_=_C3920 ,C3672_=_C3961 ,\nC3672_=_C4019 ,C3672_=_C4071 ,C3673_=_C3904 ,C3673_=_C3929 ,C3673_=_C4001 ,C3673_=_C4013 ,\nC3673_=_C4017 ,C3673_=_C4058 ,C3673_=_C4095 ,C3673_=_C4111 ,C3673_=_C4114 ,C3673_=_C4117 ,\nC3684_=_C3742 ,C3684_=_C3820 ,C3684_=_C3834 ,C3684_=_C3920 ,C3684_=_C3961 ,C3684_=_C4019 ,\nC3684_=_C4071 ,C3700_=_C3701 ,C3700_=_C3788 ,C3700_=_C3814 ,C3700_=_C3837 ,C3700_=_C3977 ,\nC3700_=_C4043 ,C3700_=_C4086 ,C3700_=_C4097 ,C3701_=_C3815 ,C3701_=_C3838 ,C3701_=_C3868 ,\nC3701_=_C4092 ,C3701_=_C4098 ,C3708_=_C3896 ,C3708_=_C3944 ,C3708_=_C3946 ,C3714_=_C3715 ,\nC3714_=_C3717 ,C3714_=_C3719 ,C3714_=_C3720 ,C3714_=_C3722 ,C3714_=_C3723 ,C3714_=_C3724 ,\nC3714_=_C3726 ,C3714_=_C3851 ,C3714_=_C3867 ,C3714_=_C3868 ,C3714_=_C3871 ,C3714_=_C3872 ,\nC3715_=_C3717 ,C3715_=_C3719 ,C3715_=_C3720 ,C3715_=_C3722 ,C3715_=_C3723 ,C3715_=_C3724 ,\nC3715_=_C3726 ,C3715_=_C3993 ,C3715_=_C4001 ,C3717_=_C3719 ,C3717_=_C3720 ,C3717_=_C3722 ,\nC3717_=_C3723 ,C3717_=_C3724 ,C3717_=_C3726 ,C3717_=_C3803 ,C3717_=_C3824 ,C3717_=_C4030 ,\nC3719_=_C3720 ,C3719_=_C3722 ,C3719_=_C3723 ,C3719_=_C3724 ,C3719_=_C3726 ,C3719_=_C4061 ,\nC3720_=_C3722 ,C3720_=_C3723 ,C3720_=_C3724 ,C3720_=_C3726 ,C3720_=_C4031 ,C3722_=_C3723 ,\nC3722_=_C3724 ,C3722_=_C3726 ,C3722_=_C4102 ,C3723_=_C3724 ,C3723_=_C3726 ,C3723_=_C3855 ,\nC3723_=_C4051 ,C3723_=_C4098 ,C3723_=_C4105 ,C3724_=_C3726 ,C3724_=_C4033 ,C3731_=_C3733 ,\nC3731_=_C3756 ,C3731_=_C3933 ,C3731_=_C3982 ,C3733_=_C3749 ,C3733_=_C3768 ,C3733_=_C3841 ,\nC3733_=_C3846 ,C3733_=_C3871 ,C3733_=_C3894 ,C3733_=_C4029 ,C3733_=_C4102 ,C3733_=_C4105 ,\nC3735_=_C3740 ,C3735_=_C3741 ,C3735_=_C3742 ,C3735_=_C3851 ,C3735_=_C3852 ,C3735_=_C3855 ,\nC3740_=_C3741 ,C3740_=_C3742 ,C3740_=_C3767 ,C3740_=_C3906 ,C3740_=_C3917 ,C3740_=_C4028 ,\nC3740_=_C4061 ,C3740_=_C4083 ,C3741_=_C3742 ,C3741_=_C3872 ,C3741_=_C3908 ,C3741_=_C3919 ,\nC3741_=_C3942 ,C3741_=_C4108 ,C3741_=_C4116 ,C3742_=_C3820 ,C3742_=_C3834 ,C3742_=_C3920 ,\nC3742_=_C3961 ,C3742_=_C4019 ,C3742_=_C4071 ,C3749_=_C3768 ,C3749_=_C3841 ,C3749_=_C3846 ,\nC3749_=_C3871 ,C3749_=_C3894 ,C3749_=_C4029 ,C3749_=_C4102 ,C3749_=_C4105 ,C3755_=_C3756 ,\nC3755_=_C3759 ,C3755_=_C3959 ,C3755_=_C3981 ,C3755_=_C4002 ,C3755_=_C4020 ,C3755_=_C4021 ,\nC3755_=_C4022 ,C3755_=_C4024 ,C3755_=_C4025 ,C3756_=_C3759 ,C3756_=_C3933 ,C3756_=_C3982 ,\nC3759_=_C3816 ,C3759_=_C3941 ,C3759_=_C4067 ,C3759_=_C4074 ,C3767_=_C3768 ,C3767_=_C3906 ,\nC3767_=_C3917 ,C3767_=_C4028 ,C3767_=_C4061 ,C3767_=_C4083 ,C3768_=_C3841 ,C3768_=_C3846 ,\nC3768_=_C3871 ,C3768_=_C3894 ,C3768_=_C4029 ,C3768_=_C4102 ,C3768_=_C4105 ,C3774_=_C3877 ,\nC3774_=_C3976 ,C3774_=_C3993 ,C3774_=_C4030 ,C3774_=_C4031 ,C3774_=_C4032 ,C3774_=_C4033 ,\nC3788_=_C3814 ,C3788_=_C3837 ,C3788_=_C3977 ,C3788_=_C4043 ,C3788_=_C4086 ,C3788_=_C4097 ,\nC3802_=_C3803 ,C3802_=_C3806 ,C3802_=_C3906 ,C3802_=_C3908 ,C3803_=_C3806 ,C3803_=_C3824 ,\nC3803_=_C4030 ,C3806_=_C3826 ,C3806_=_C4114 ,C3814_=_C3815 ,C3814_=_C3816 ,C3814_=_C3837 ,\nC3814_=_C3977 ,C3814_=_C4043 ,C3814_=_C4086 ,C3814_=_C4097 ,C3815_=_C3816 ,C3815_=_C3838 ,\nC3815_=_C3868 ,C3815_=_C4092 ,C3815_=_C4098 ,C3816_=_C3941 ,C3816_=_C4067 ,C3816_=_C4074 ,\nC3820_=_C3834 ,C3820_=_C3920 ,C3820_=_C3961 ,C3820_=_C4019 ,C3820_=_C4071 ,C3822_=_C3824 ,\nC3822_=_C3825 ,C3822_=_C3826 ,C3822_=_C3827 ,C3822_=_C3896 ,C3822_=_C3904 ,C3824_=_C3825 ,\nC3824_=_C3826 ,C3824_=_C3827 ,C3824_=_C4030 ,C3825_=_C3826 ,C3825_=_C3827 ,C3825_=_C4111 ,\nC3826_=_C3827 ,C3826_=_C4114 ,C3827_=_C4117 ,C3834_=_C3920 ,C3834_=_C3961 ,C3834_=_C4019 ,\nC3834_=_C4071 ,C3837_=_C3838 ,C3837_=_C3841 ,C3837_=_C3977 ,C3837_=_C4043 ,C3837_=_C4086 ,\nC3837_=_C4097 ,C3838_=_C3841 ,C3838_=_C3868 ,C3838_=_C4092 ,C3838_=_C4098 ,C3841_=_C3846 ,\nC3841_=_C3871 ,C3841_=_C3894 ,C3841_=_C4029 ,C3841_=_C4102 ,C3841_=_C4105 ,C3846_=_C3871 ,\nC3846_=_C3894 ,C3846_=_C4029 ,C3846_=_C4102 ,C3846_=_C4105 ,C3851_=_C3852 ,C3851_=_C3855 ,\nC3851_=_C3867 ,C3851_=_C3868 ,C3851_=_C3871 ,C3851_=_C3872 ,C3852_=_C3855 ,C3852_=_C3917 ,\nC3852_=_C3919 ,C3852_=_C3920 ,C3855_=_C4051 ,C3855_=_C4098 ,C3855_=_C4105 ,C3867_=_C3868 ,\nC3867_=_C3871 ,C3867_=_C3872 ,C3867_=_C4051 ,C3867_=_C4052 ,C3867_=_C4053 ,C3868_=_C3871 ,\nC3868_=_C3872 ,C3868_=_C4092 ,C3868_=_C4098 ,C3871_=_C3872 ,C3871_=_C3894</w:t>
      </w:r>
    </w:p>
    <w:p>
      <w:pPr>
        <w:pStyle w:val="PreformattedText"/>
        <w:bidi w:val="0"/>
        <w:spacing w:before="0" w:after="0"/>
        <w:jc w:val="left"/>
        <w:rPr/>
      </w:pPr>
      <w:r>
        <w:rPr/>
        <w:t xml:space="preserve"> </w:t>
      </w:r>
      <w:r>
        <w:rPr/>
        <w:t>,C3871_=_C4029 ,\nC3871_=_C4102 ,C3871_=_C4105 ,C3872_=_C3908 ,C3872_=_C3919 ,C3872_=_C3942 ,C3872_=_C4108 ,\nC3872_=_C4116 ,C3877_=_C3885 ,C3877_=_C3976 ,C3877_=_C3993 ,C3877_=_C4030 ,C3877_=_C4031 ,\nC3877_=_C4032 ,C3877_=_C4033 ,C3885_=_C3980 ,C3885_=_C4009 ,C3885_=_C4041 ,C3888_=_C3890 ,\nC3888_=_C3891 ,C3888_=_C4002 ,C3890_=_C3891 ,C3890_=_C3963 ,C3890_=_C4024 ,C3890_=_C4052 ,\nC3891_=_C3964 ,C3891_=_C4053 ,C3894_=_C4029 ,C3894_=_C4102 ,C3894_=_C4105 ,C3896_=_C3904 ,\nC3896_=_C3944 ,C3896_=_C3946 ,C3904_=_C3929 ,C3904_=_C4001 ,C3904_=_C4013 ,C3904_=_C4017 ,\nC3904_=_C4058 ,C3904_=_C4095 ,C3904_=_C4111 ,C3904_=_C4114 ,C3904_=_C4117 ,C3906_=_C3908 ,\nC3906_=_C3917 ,C3906_=_C4028 ,C3906_=_C4061 ,C3906_=_C4083 ,C3908_=_C3919 ,C3908_=_C3942 ,\nC3908_=_C4108 ,C3908_=_C4116 ,C3912_=_C4022 ,C3912_=_C4092 ,C3912_=_C4095 ,C3917_=_C3919 ,\nC3917_=_C3920 ,C3917_=_C4028 ,C3917_=_C4061 ,C3917_=_C4083 ,C3919_=_C3920 ,C3919_=_C3942 ,\nC3919_=_C4108 ,C3919_=_C4116 ,C3920_=_C3961 ,C3920_=_C4019 ,C3920_=_C4071 ,C3929_=_C4001 ,\nC3929_=_C4013 ,C3929_=_C4017 ,C3929_=_C4058 ,C3929_=_C4095 ,C3929_=_C4111 ,C3929_=_C4114 ,\nC3929_=_C4117 ,C3933_=_C3982 ,C3941_=_C3942 ,C3941_=_C4067 ,C3941_=_C4074 ,C3942_=_C4108 ,\nC3942_=_C4116 ,C3944_=_C3946 ,C3959_=_C3961 ,C3959_=_C3981 ,C3959_=_C4002 ,C3959_=_C4020 ,\nC3959_=_C4021 ,C3959_=_C4022 ,C3959_=_C4024 ,C3959_=_C4025 ,C3961_=_C4019 ,C3961_=_C4071 ,\nC3963_=_C3964 ,C3963_=_C4024 ,C3963_=_C4052 ,C3964_=_C4053 ,C3976_=_C3977 ,C3976_=_C3980 ,\nC3976_=_C3993 ,C3976_=_C4030 ,C3976_=_C4031 ,C3976_=_C4032 ,C3976_=_C4033 ,C3977_=_C3980 ,\nC3977_=_C4043 ,C3977_=_C4086 ,C3977_=_C4097 ,C3980_=_C4009 ,C3980_=_C4041 ,C3981_=_C3982 ,\nC3981_=_C4002 ,C3981_=_C4020 ,C3981_=_C4021 ,C3981_=_C4022 ,C3981_=_C4024 ,C3981_=_C4025 ,\nC3993_=_C4001 ,C3993_=_C4030 ,C3993_=_C4031 ,C3993_=_C4032 ,C3993_=_C4033 ,C4001_=_C4013 ,\nC4001_=_C4017 ,C4001_=_C4058 ,C4001_=_C4095 ,C4001_=_C4111 ,C4001_=_C4114 ,C4001_=_C4117 ,\nC4002_=_C4020 ,C4002_=_C4021 ,C4002_=_C4022 ,C4002_=_C4024 ,C4002_=_C4025 ,C4009_=_C4041 ,\nC4013_=_C4017 ,C4013_=_C4058 ,C4013_=_C4095 ,C4013_=_C4111 ,C4013_=_C4114 ,C4013_=_C4117 ,\nC4017_=_C4058 ,C4017_=_C4095 ,C4017_=_C4111 ,C4017_=_C4114 ,C4017_=_C4117 ,C4019_=_C4071 ,\nC4020_=_C4021 ,C4020_=_C4022 ,C4020_=_C4024 ,C4020_=_C4025 ,C4020_=_C4032 ,C4021_=_C4022 ,\nC4021_=_C4024 ,C4021_=_C4025 ,C4021_=_C4086 ,C4022_=_C4024 ,C4022_=_C4025 ,C4022_=_C4092 ,\nC4022_=_C4095 ,C4024_=_C4025 ,C4024_=_C4052 ,C4028_=_C4029 ,C4028_=_C4061 ,C4028_=_C4083 ,\nC4029_=_C4102 ,C4029_=_C4105 ,C4030_=_C4031 ,C4030_=_C4032 ,C4030_=_C4033 ,C4031_=_C4032 ,\nC4031_=_C4033 ,C4032_=_C4033 ,C4043_=_C4086 ,C4043_=_C4097 ,C4051_=_C4052 ,C4051_=_C4053 ,\nC4051_=_C4098 ,C4051_=_C4105 ,C4052_=_C4053 ,C4058_=_C4095 ,C4058_=_C4111 ,C4058_=_C4114 ,\nC4058_=_C4117 ,C4061_=_C4083 ,C4067_=_C4074 ,C4086_=_C4097 ,C4092_=_C4095 ,C4092_=_C4098 ,\nC4095_=_C4111 ,C4095_=_C4114 ,C4095_=_C4117 ,C4097_=_C4116 ,C4098_=_C4105 ,C4102_=_C4105 ,\nC4108_=_C4116 ,C4111_=_C4114 ,C4111_=_C4117 ,C4114_=_C4117 ,"];63[shape=box, label="id:63 level: 1\n1533: C17 C18 C36 C37 C56 \nC57 C64 C65 C79 C82 C84 \nC85 C90 C91 C106 C107 C144 \nC166 C170 C171 C185 C188 C189 \nC202 C219 C223 C225 C231 C235 \nC246 C247 C258 C261 C262 C273 \nC277 C279 C280 C290 C291 C293 \nC297 C303 C304 C306 C311 C318 \nC320 C330 C331 C341 C344 C345 \nC352 C353 C354 C362 C364 C365 \nC366 C368 C369 C370 C372 C373 \nC374 C375 C378 C380 C383 C384 \nC385 C386 C389 C402 C406 C409 \nC411 C415 C422 C429 C434 C442 \nC446 C447 C448 C449 C450 C451 \nC452 C454 C455 C456 C458 C460 \nC463 C464 C466 C469 C471 C474 \nC477 C478 C481 C484 C490 C492 \nC493 C494 C500 C501 C506 C508 \nC509 C510 C513 C516 C519 C520 \nC524 C527 C531 C533 C545 C548 \nC552 C554 C555 C556 C557 C559 \nC561 C562 C563 C565 C566 C567 \nC568 C570 C572 C573 C574 C576 \nC578 C581 C584 C585 C589 C590 \nC591 C596 C597 C599 C606 C615 \nC632 C635 C636 C647 C657 C662 \nC663 C667 C668 C671 C672 C673 \nC675 C676 C677 C679 C681 C685 \nC689 C693 C698 C706 C711 C719 \nC722 C723 C724 C725 C730 C731 \nC732 C737 C744 C745 C746 C751 \nC752 C754 C757 C758 C759 C763 \nC765 C766 C775 C795 C797 C804 \nC808 C810 C811 C817 C818 C823 \nC826 C829 C833 C834 C835 C836 \nC837 C844 C845 C846 C848 C852 \nC853 C854 C855 C856 C857 C861 \nC862 C863 C868 C870 C873 C876 \nC882 C884 C890 C896 C897 C899 \nC905 C906 C907 C909 C911 C913 \nC914 C918 C923 C924 C926 C929 \nC948 C949 C950 C953 C955 C957 \nC958 C959 C961 C966 C967 C968 \nC971 C973 C974 C977 C978 C980 \nC982 C985 C986 C987 C988 C989 \nC993 C996 C998 C1002 C1003 C1004 \nC1008 C1018 C1019 C1022 C1024 C1025 \nC1027 C1030 C1031 C1034 C1037 C1038 \nC1040 C1041 C1042 C1044 C1047 C1048 \nC1049 C1051 C1053 C1058 C1059 C1061 \nC1062 C1065 C1066 C1067 C1069 C1070 \nC1071 C1072 C1074 C1076 C1079 C1080 \nC1082 C1084 C1085 C1087 C1088 C1091 \nC1092 C1094 C1095 C1096 C1101 C1107 \nC1111 C1112 C1113 C1116 C1123 C1125 \nC1130 C1132 C1138 C1142 C1143 C1150 \nC1151 C1152 C1153 C1154 C1156 C1157 \nC1158 C1159 C1160 C1161 C1162 C1165 \nC1167 C1168 C1169 C1173 C1180 C1182 \nC1183 C1184 C1191 C1193 C1194 C1198 \nC1200 C1201 C1206 C1207 C1208 C1209 \nC1211 C1212 C1213 C1215 C1218 C1220 \nC1223 C1225 C1226 C1228 C1229 C1232 \nC1233 C1234 C1236 C1238 C1240 C1241 \nC1242 C1244 C1246 C1247 C1248 C1249 \nC1251 C1253 C1255 C1256 C1258 C1259 \nC1261 C1272 C1278 C1288 C1290 C1294 \nC1307 C1312 C1314 C1315 C1316 C1318 \nC1320 C1322 C1323 C1325 C1328 C1331 \nC1333 C1341 C1344 C1345 C1346 C1349 \nC1351 C1356 C1362 C1373 C1375 C1376 \nC1378 C1379 C1384 C1385 C1388 C1395 \nC1397 C1398 C1402 C1403 C1405 C1406 \nC1408 C1409 C1411 C1412 C1413 C1416 \nC1418 C1420 C1426 C1428 C1435 C1437 \nC1439 C1440 C1443 C1444 C1446 C1447 \nC1448 C1450 C1453 C1456 C1457 C1458 \nC1459 C1461 C1467 C1469 C1471 C1472 \nC1474 C1476 C1478 C1479 C1483 C1484 \nC1490 C1496 C1499 C1501 C1503 C1504 \nC1505 C1506 C1507 C1508 C1509 C1510 \nC1511 C1512 C1516 C1517 C1519 C1521 \nC1523 C1524 C1531 C1537 C1539 C1540 \nC1546 C1547 C1548 C1549 C1550 C1551 \nC1553 C1557 C1558 C1559 C1561 C1562 \nC1563 C1565 C1576 C1588 C1589 C1590 \nC1591 C1593 C1597 C1599 C1600 C1602 \nC1603 C1604 C1608 C1610 C1620 C1626 \nC1627 C1628 C1631 C1632 C1634 C1636 \nC1637 C1639 C1640 C1641 C1642 C1643 \nC1645 C1646 C1647 C1648 C1649 C1650 \nC1651 C1652 C1653 C1654 C1656 C1657 \nC1659 C1660 C1662 C1663 C1666 C1667 \nC1669 C1670 C1671 C1672 C1674 C1675 \nC1676 C1677 C1678 C1681 C1682 C1683 \nC1684 C1685 C1686 C1688 C1692 C1703 \nC1705 C1706 C1707 C1709 C1712 C1714 \nC1717 C1719 C1720 C1732 C1740 C1741 \nC1742 C1743 C1744 C1745 C1746 C1747 \nC1749 C1752 C1754 C1755 C1756 C1757 \nC1758 C1762 C1768 C1769 C1770 C1772 \nC1776 C1779 C1782 C1783 C1784 C1788 \nC1791 C1795 C1798 C1799 C1805 C1806 \nC1808 C1809 C1811 C1815 C1817 C1825 \nC1826 C1828 C1831 C1834 C1835 C1836 \nC1838 C1839 C1840 C1841 C1842 C1843 \nC1844 C1845 C1847 C1849 C1850 C1853 \nC1855 C1858 C1861 C1864 C1870 C1877 \nC1897 C1904 C1905 C1906 C1907 C1911 \nC1914 C1916 C1917 C1918 C1932 C1934 \nC1944 C1953 C1956 C1973 C1977 C1985 \nC1993 C2013 C2014 C2016 C2021 C2025 \nC2026 C2028 C2030 C2041 C2042 C2043 \nC2044 C2046 C2048 C2049 C2056 C2059 \nC2060 C2070 C2081 C2082 C2085 C2092 \nC2093 C2094 C2099 C2104 C2106 C2112 \nC2122 C2123 C2124 C2125 C2128 C2129 \nC2136 C2137 C2140 C2143 C2145 C2149 \nC2150 C2152 C2153 C2155 C2163 C2164 \nC2168 C2169 C2170 C2171 C2172 C2175 \nC2179 C2187 C2188 C2195 C2198 C2199 \nC2200 C2205 C2206 C2209 C2210 C2211 \nC2212 C2213 C2222 C2224 C2226 C2232 \nC2233 C2234 C2237 C2239 C2243 C2244 \nC2245 C2246 C2247 C2248 C2252 C2253 \nC2254 C2257 C2258 C2260 C2262 C2263 \nC2264 C2267 C2268 C2269 C2274 C2275 \nC2278 C2279 C2282 C2283 C2284 C2286 \nC2287 C2291 C2295 C2299 C2308 C2314 \nC2324 C2329 C2334 C2339 C2342 C2343 \nC2345 C2346 C2347 C2352 C2354 C2355 \nC2357 C2361 C2363 C2365 C2367 C2368 \nC2372 C2373 C2374 C2378 C2379 C2380 \nC2381 C2382 C2383 C2385 C2390 C2391 \nC2394 C2396 C2397 C2398 C2401 C2403 \nC2405 C2406 C2408 C2409 C2410 C2411 \nC2412 C2416 C2421 C2428 C2431 C2434 \nC2440 C2448 C2455 C2456 C2457 C2458 \nC2462 C2467 C2468 C2470 C2474 C2475 \nC2476 C2477 C2478 C2479 C2483 C2484 \nC2485 C2486 C2488 C2489 C2494 C2495 \nC2498 C2499 C2501 C2502 C2503 C2505 \nC2506 C2510 C2511 C2514 C2515 C2518 \nC2522 C2523 C2525 C2530 C2531 C2533 \nC2535 C2536 C2543 C2545 C2546 C2547 \nC2549 C2550 C2551 C2552 C2553 C2554 \nC2556 C2557 C2558 C2559 C2560 C2561 \nC2562 C2563 C2564 C2565 C2566 C2567 \nC2569 C2570 C2571 C2573 C2575 C2576 \nC2577 C2578 C2579 C2580 C2581 C2582 \nC2583 C2584 C2585 C2589 C2590 C2593 \nC2594 C2595 C2598 C2602 C2604 C2608 \nC2609 C2610 C2611 C2612 C2618 C2620 \nC2621 C2625 C2629 C2630 C2631 C2632 \nC2635 C2637 C2642 C2647 C2650 C2655 \nC2664 C2667 C2669 C2670 C2671 C2673 \nC2675 C2678 C2680 C2681 C2682 C2688 \nC2690 C2691 C2692 C2693 C2694 C2695 \nC2696 C2697 C2698 C2699 C2700 C2702 \nC2703 C2704 C2705 C2706 C2707 C2708 \nC2709 C2710 C2711 C2712 C2713 C2718 \nC2720 C2723 C2725 C2726 C2727 C2728 \nC2729 C2730 C2732 C2733 C2734 C2735 \nC2743 C2745 C2754 C2762 C2765 C2766 \nC2769 C2770 C2771 C2775 C2776 C2778 \nC2780 C2781 C2782 C2784 C2785 C2788 \nC2789 C2794 C2798 C2802 C2803 C2804 \nC2805 C2807 C2808 C2809 C2811 C2812 \nC2814 C2816 C2818 C2819 C2821 C2823 \nC2826 C2841 C2849 C2851 C2852 C2855 \nC2856 C2857 C2859 C2860 C2864 C2866 \nC2867 C2868 C2869 C2873 C2874 C2879 \nC2884 C2906 C2910 C2911 C2912 C2916 \nC2918 C2921 C2922 C2923 C2925 C2928 \nC2931 C2932 C2935 C2936 C2939 C2940 \nC2944 C2946 C2947 C2948 C2949 C2953 \nC2954 C2957 C2960 C2971 C2974 C2978 \nC2980 C2985 C2987 C2991 C2993 C2994 \nC2998 C3000 C3002 C3003 C3008 C3009 \nC3010 C3012 C3013 C3014 C3016 C3018 \nC3019 C3022 C3023 C3024 C3025 C3028 \nC3029 C3031 C3033 C3034 C3035 C3036 \nC3042 C3043 C3050 C3051 C3052 C3054 \nC3055 C3056 C3059 C3060 C3062 C3063 \nC3064 C3066 C3068 C3069 C3070 C3071 \nC3072 C3076 C3077 C3078 C3080 C3081 \nC3087 C3089 C3090 C3092</w:t>
      </w:r>
    </w:p>
    <w:p>
      <w:pPr>
        <w:pStyle w:val="PreformattedText"/>
        <w:bidi w:val="0"/>
        <w:spacing w:before="0" w:after="0"/>
        <w:jc w:val="left"/>
        <w:rPr/>
      </w:pPr>
      <w:r>
        <w:rPr/>
        <w:t xml:space="preserve"> </w:t>
      </w:r>
      <w:r>
        <w:rPr/>
        <w:t>C3094 C3095 \nC3096 C3097 C3099 C3100 C3102 C3107 \nC3114 C3120 C3121 C3122 C3124 C3131 \nC3133 C3134 C3139 C3140 C3141 C3151 \nC3152 C3153 C3154 C3159 C3161 C3164 \nC3171 C3174 C3175 C3176 C3178 C3184 \nC3185 C3189 C3191 C3193 C3194 C3195 \nC3201 C3202 C3203 C3204 C3207 C3208 \nC3209 C3210 C3211 C3215 C3217 C3219 \nC3220 C3224 C3225 C3226 C3228 C3229 \nC3231 C3236 C3246 C3248 C3250 C3252 \nC3253 C3254 C3258 C3261 C3262 C3265 \nC3267 C3269 C3270 C3271 C3273 C3274 \nC3276 C3278 C3281 C3282 C3283 C3284 \nC3286 C3287 C3288 C3291 C3300 C3301 \nC3303 C3305 C3307 C3309 C3310 C3314 \nC3315 C3316 C3317 C3318 C3320 C3321 \nC3323 C3325 C3329 C3330 C3336 C3347 \nC3348 C3349 C3354 C3359 C3360 C3368 \nC3369 C3372 C3373 C3375 C3377 C3380 \nC3381 C3382 C3384 C3385 C3389 C3392 \nC3393 C3394 C3400 C3406 C3409 C3410 \nC3411 C3414 C3417 C3420 C3422 C3425 \nC3426 C3429 C3433 C3449 C3461 C3464 \nC3471 C3475 C3482 C3486 C3490 C3491 \nC3492 C3495 C3496 C3497 C3498 C3500 \nC3502 C3503 C3504 C3505 C3506 C3508 \nC3509 C3515 C3521 C3522 C3523 C3524 \nC3525 C3527 C3528 C3530 C3531 C3532 \nC3533 C3537 C3538 C3539 C3540 C3541 \nC3544 C3547 C3551 C3555 C3556 C3559 \nC3560 C3562 C3563 C3567 C3568 C3570 \nC3574 C3578 C3579 C3580 C3581 C3582 \nC3583 C3584 C3585 C3586 C3587 C3588 \nC3589 C3590 C3591 C3593 C3595 C3601 \nC3602 C3605 C3606 C3607 C3612 C3626 \nC3627 C3628 C3630 C3635 C3641 C3643 \nC3646 C3647 C3648 C3650 C3651 C3652 \nC3653 C3654 C3655 C3656 C3659 C3660 \nC3663 C3664 C3665 C3669 C3674 C3675 \nC3676 C3679 C3681 C3683 C3684 C3685 \nC3689 C3692 C3694 C3696 C3699 C3700 \nC3701 C3702 C3704 C3705 C3708 C3711 \nC3714 C3722 C3723 C3732 C3735 C3737 \nC3740 C3741 C3742 C3744 C3745 C3746 \nC3747 C3748 C3749 C3751 C3753 C3754 \nC3755 C3756 C3759 C3760 C3761 C3771 \nC3773 C3774 C3776 C3777 C3778 C3784 \nC3788 C3791 C3793 C3794 C3795 C3796 \nC3799 C3802 C3808 C3813 C3814 C3815 \nC3816 C3817 C3819 C3820 C3822 C3827 \nC3829 C3832 C3835 C3836 C3837 C3838 \nC3839 C3840 C3841 C3843 C3846 C3850 \nC3851 C3852 C3855 C3864 C3865 C3867 \nC3868 C3871 C3872 C3875 C3876 C3877 \nC3878 C3879 C3880 C3881 C3882 C3883 \nC3884 C3885 C3892 C3893 C3896 C3898 \nC3899 C3900 C3902 C3904 C3906 C3907 \nC3908 C3914 C3916 C3917 C3919 C3920 \nC3922 C3923 C3929 C3930 C3931 C3941 \nC3942 C3944 C3946 C3948 C3949 C3950 \nC3951 C3952 C3953 C3955 C3966 C3967 \nC3968 C3971 C3972 C3974 C3976 C3977 \nC3980 C3983 C3987 C3988 C3990 C3992 \nC4003 C4007 C4011 C4012 C4036 C4038 \nC4044 C4051 C4060 C4067 C4069 C4071 \nC4073 C4074 C4077 C4090 C4097 C4098 \nC4101 C4102 C4103 C4104 C4105 C4108 \nC4110 C4113 C4116 C4117 \n19960: C17_=_C18( C17 C18 ) C17_=_C85( C17 C85 ) C17_=_C107( C17 C107 ) C17_=_C171( C17 C171 ) C17_=_C258( C17 C258 ) \nC17_=_C318( C17 C318 ) C17_=_C341( C17 C341 ) C17_=_C353( C17 C353 ) C17_=_C1740( C17 C1740 ) C17_=_C1741( C17 C1741 ) C17_=_C1742( C17 C1742 ) \nC17_=_C1743( C17 C1743 ) C17_=_C1744( C17 C1744 ) C17_=_C1745( C17 C1745 ) C17_=_C1746( C17 C1746 ) C17_=_C1747( C17 C1747 ) C17_=_C1749( C17 C1749 ) \nC17_=_C1752( C17 C1752 ) C17_=_C1754( C17 C1754 ) C17_=_C1755( C17 C1755 ) C17_=_C1756( C17 C1756 ) C17_=_C1757( C17 C1757 ) C17_=_C1758( C17 C1758 ) \nC18_=_C37( C18 C37 ) C18_=_C57( C18 C57 ) C18_=_C247( C18 C247 ) C18_=_C280( C18 C280 ) C18_=_C320( C18 C320 ) C18_=_C331( C18 C331 ) \nC18_=_C354( C18 C354 ) C18_=_C873( C18 C873 ) C18_=_C1849( C18 C1849 ) C18_=_C1850( C18 C1850 ) C18_=_C1853( C18 C1853 ) C18_=_C1855( C18 C1855 ) \nC18_=_C1858( C18 C1858 ) C18_=_C1861( C18 C1861 ) C18_=_C1864( C18 C1864 ) C36_=_C37( C36 C37 ) C36_=_C56( C36 C56 ) C36_=_C144( C36 C144 ) \nC36_=_C202( C36 C202 ) C36_=_C330( C36 C330 ) C36_=_C352( C36 C352 ) C36_=_C474( C36 C474 ) C36_=_C1150( C36 C1150 ) C36_=_C1151( C36 C1151 ) \nC36_=_C1152( C36 C1152 ) C36_=_C1153( C36 C1153 ) C36_=_C1154( C36 C1154 ) C36_=_C1156( C36 C1156 ) C36_=_C1157( C36 C1157 ) C36_=_C1158( C36 C1158 ) \nC36_=_C1159( C36 C1159 ) C36_=_C1160( C36 C1160 ) C36_=_C1161( C36 C1161 ) C36_=_C1162( C36 C1162 ) C36_=_C1165( C36 C1165 ) C36_=_C1167( C36 C1167 ) \nC36_=_C1168( C36 C1168 ) C36_=_C1169( C36 C1169 ) C37_=_C57( C37 C57 ) C37_=_C247( C37 C247 ) C37_=_C280( C37 C280 ) C37_=_C320( C37 C320 ) \nC37_=_C331( C37 C331 ) C37_=_C354( C37 C354 ) C37_=_C873( C37 C873 ) C37_=_C1849( C37 C1849 ) C37_=_C1850( C37 C1850 ) C37_=_C1853( C37 C1853 ) \nC37_=_C1855( C37 C1855 ) C37_=_C1858( C37 C1858 ) C37_=_C1861( C37 C1861 ) C37_=_C1864( C37 C1864 ) C56_=_C57( C56 C57 ) C56_=_C64( C56 C64 ) \nC56_=_C65( C56 C65 ) C56_=_C144( C56 C144 ) C56_=_C202( C56 C202 ) C56_=_C330( C56 C330 ) C56_=_C352( C56 C352 ) C56_=_C474( C56 C474 ) \nC56_=_C1150( C56 C1150 ) C56_=_C1151( C56 C1151 ) C56_=_C1152( C56 C1152 ) C56_=_C1153( C56 C1153 ) C56_=_C1154( C56 C1154 ) C56_=_C1156( C56 C1156 ) \nC56_=_C1157( C56 C1157 ) C56_=_C1158( C56 C1158 ) C56_=_C1159( C56 C1159 ) C56_=_C1160( C56 C1160 ) C56_=_C1161( C56 C1161 ) C56_=_C1162( C56 C1162 ) \nC56_=_C1165( C56 C1165 ) C56_=_C1167( C56 C1167 ) C56_=_C1168( C56 C1168 ) C56_=_C1169( C56 C1169 ) C57_=_C64( C57 C64 ) C57_=_C65( C57 C65 ) \nC57_=_C247( C57 C247 ) C57_=_C280( C57 C280 ) C57_=_C320( C57 C320 ) C57_=_C331( C57 C331 ) C57_=_C354( C57 C354 ) C57_=_C873( C57 C873 ) \nC57_=_C1849( C57 C1849 ) C57_=_C1850( C57 C1850 ) C57_=_C1853( C57 C1853 ) C57_=_C1855( C57 C1855 ) C57_=_C1858( C57 C1858 ) C57_=_C1861( C57 C1861 ) \nC57_=_C1864( C57 C1864 ) C64_=_C65( C64 C65 ) C64_=_C188( C64 C188 ) C64_=_C261( C64 C261 ) C64_=_C344( C64 C344 ) C64_=_C671( C64 C671 ) \nC64_=_C950( C64 C950 ) C64_=_C1344( C64 C1344 ) C64_=_C1469( C64 C1469 ) C64_=_C1709( C64 C1709 ) C64_=_C2257( C64 C2257 ) C64_=_C2585( C64 C2585 ) \nC64_=_C2602( C64 C2602 ) C64_=_C2664( C64 C2664 ) C64_=_C2678( C64 C2678 ) C64_=_C2856( C64 C2856 ) C64_=_C2857( C64 C2857 ) C64_=_C2859( C64 C2859 ) \nC64_=_C2860( C64 C2860 ) C64_=_C2864( C64 C2864 ) C64_=_C2866( C64 C2866 ) C64_=_C2867( C64 C2867 ) C64_=_C2868( C64 C2868 ) C64_=_C2869( C64 C2869 ) \nC65_=_C189( C65 C189 ) C65_=_C262( C65 C262 ) C65_=_C345( C65 C345 ) C65_=_C2263( C65 C2263 ) C65_=_C2510( C65 C2510 ) C65_=_C2681( C65 C2681 ) \nC65_=_C3121( C65 C3121 ) C65_=_C3178( C65 C3178 ) C65_=_C3406( C65 C3406 ) C65_=_C3578( C65 C3578 ) C65_=_C3579( C65 C3579 ) C65_=_C3580( C65 C3580 ) \nC65_=_C3581( C65 C3581 ) C65_=_C3582( C65 C3582 ) C65_=_C3583( C65 C3583 ) C65_=_C3584( C65 C3584 ) C65_=_C3585( C65 C3585 ) C65_=_C3586( C65 C3586 ) \nC65_=_C3587( C65 C3587 ) C65_=_C3588( C65 C3588 ) C65_=_C3589( C65 C3589 ) C79_=_C82( C79 C82 ) C79_=_C84( C79 C84 ) C79_=_C85( C79 C85 ) \nC79_=_C90( C79 C90 ) C79_=_C91( C79 C91 ) C79_=_C166( C79 C166 ) C79_=_C219( C79 C219 ) C79_=_C273( C79 C273 ) C79_=_C555( C79 C555 ) \nC79_=_C556( C79 C556 ) C79_=_C557( C79 C557 ) C79_=_C559( C79 C559 ) C79_=_C561( C79 C561 ) C79_=_C562( C79 C562 ) C79_=_C563( C79 C563 ) \nC79_=_C565( C79 C565 ) C79_=_C566( C79 C566 ) C79_=_C567( C79 C567 ) C79_=_C568( C79 C568 ) C79_=_C570( C79 C570 ) C79_=_C572( C79 C572 ) \nC79_=_C573( C79 C573 ) C79_=_C574( C79 C574 ) C79_=_C576( C79 C576 ) C79_=_C578( C79 C578 ) C82_=_C84( C82 C84 ) C82_=_C85( C82 C85 ) \nC82_=_C90( C82 C90 ) C82_=_C91( C82 C91 ) C82_=_C223( C82 C223 ) C82_=_C290( C82 C290 ) C82_=_C303( C82 C303 ) C82_=_C451( C82 C451 ) \nC82_=_C584( C82 C584 ) C82_=_C1101( C82 C1101 ) C82_=_C1173( C82 C1173 ) C82_=_C1397( C82 C1397 ) C82_=_C1479( C82 C1479 ) C82_=_C1523( C82 C1523 ) \nC82_=_C1546( C82 C1546 ) C82_=_C1547( C82 C1547 ) C82_=_C1548( C82 C1548 ) C82_=_C1549( C82 C1549 ) C82_=_C1550( C82 C1550 ) C82_=_C1551( C82 C1551 ) \nC82_=_C1553( C82 C1553 ) C82_=_C1557( C82 C1557 ) C82_=_C1558( C82 C1558 ) C82_=_C1559( C82 C1559 ) C82_=_C1561( C82 C1561 ) C82_=_C1562( C82 C1562 ) \nC84_=_C85( C84 C85 ) C84_=_C90( C84 C90 ) C84_=_C91( C84 C91 ) C84_=_C170( C84 C170 ) C84_=_C225( C84 C225 ) C84_=_C279( C84 C279 ) \nC84_=_C562( C84 C562 ) C84_=_C663( C84 C663 ) C84_=_C1461( C84 C1461 ) C84_=_C1686( C84 C1686 ) C84_=_C1703( C84 C1703 ) C84_=_C1705( C84 C1705 ) \nC84_=_C1706( C84 C1706 ) C84_=_C1707( C84 C1707 ) C84_=_C1709( C84 C1709 ) C84_=_C1712( C84 C1712 ) C84_=_C1714( C84 C1714 ) C84_=_C1717( C84 C1717 ) \nC84_=_C1719( C84 C1719 ) C84_=_C1720( C84 C1720 ) C85_=_C90( C85 C90 ) C85_=_C91( C85 C91 ) C85_=_C107( C85 C107 ) C85_=_C171( C85 C171 ) \nC85_=_C258( C85 C258 ) C85_=_C318( C85 C318 ) C85_=_C341( C85 C341 ) C85_=_C353( C85 C353 ) C85_=_C1740( C85 C1740 ) C85_=_C1741( C85 C1741 ) \nC85_=_C1742( C85 C1742 ) C85_=_C1743( C85 C1743 ) C85_=_C1744( C85 C1744 ) C85_=_C1745( C85 C1745 ) C85_=_C1746( C85 C1746 ) C85_=_C1747( C85 C1747 ) \nC85_=_C1749( C85 C1749 ) C85_=_C1752( C85 C1752 ) C85_=_C1754( C85 C1754 ) C85_=_C1755( C85 C1755 ) C85_=_C1756( C85 C1756 ) C85_=_C1757( C85 C1757 ) \nC85_=_C1758( C85 C1758 ) C90_=_C91( C90 C91 ) C90_=_C231( C90 C231 ) C90_=_C293( C90 C293 ) C90_=_C306( C90 C306 ) C90_=_C906( C90 C906 ) \nC90_=_C1385( C90 C1385 ) C90_=_C1490( C90 C1490 ) C90_=_C1815( C90 C1815 ) C90_=_C1953( C90 C1953 ) C90_=_C2264( C90 C2264 ) C90_=_C2789( C90 C2789 ) \nC90_=_C2928( C90 C2928 ) C90_=_C3369( C90 C3369 ) C90_=_C3409( C90 C3409 ) C90_=_C3540( C90 C3540 ) C90_=_C3653( C90 C3653 ) C90_=_C3664( C90 C3664 ) \nC90_=_C3674( C90 C3674 ) C90_=_C3817( C90 C3817 ) C90_=_C3819( C90 C3819 ) C90_=_C3820( C90 C3820 ) C91_=_C235( C91 C235 ) C91_=_C297( C91 C297 ) \nC91_=_C311( C91 C311 ) C91_=_C415( C91 C415 ) C91_=_C442( C91 C442 ) C91_=_C1042( C91 C1042 ) C91_=_C1233( C91 C1233 ) C91_=_C1478( C91 C1478 ) \nC91_=_C1496( C91 C1496 ) C91_=_C1956( C91 C1956 ) C91_=_C1977( C91 C1977 ) C91_=_C2195( C91 C2195 ) C91_=_C2345( C91 C2345 ) C91_=_C2629( C91 C2629 ) \nC91_=_C2879( C91 C2879 ) C91_=_C3003( C91 C3003 ) C91_=_C3385( C91 C3385 ) C91_=_C3732( C91 C3732 ) C91_=_C3864( C91 C3864 ) C91_=_C4011( C91 C4011 ) \nC91_=_C4073( C91 C4073 ) C91_=_C4077( C91 C4077 ) C106_=_C107( C106 C107 ) C106_=_C185( C106 C185 ) C106_=_C246( C106 C246 ) C106_=_C277( C106 C277 ) \nC106_=_C291( C106</w:t>
      </w:r>
    </w:p>
    <w:p>
      <w:pPr>
        <w:pStyle w:val="PreformattedText"/>
        <w:bidi w:val="0"/>
        <w:spacing w:before="0" w:after="0"/>
        <w:jc w:val="left"/>
        <w:rPr/>
      </w:pPr>
      <w:r>
        <w:rPr/>
        <w:t xml:space="preserve"> </w:t>
      </w:r>
      <w:r>
        <w:rPr/>
        <w:t>C291 ) C106_=_C304( C106 C304 ) C106_=_C477( C106 C477 ) C106_=_C662( C106 C662 ) C106_=_C918( C106 C918 ) C106_=_C1356( C106 C1356 ) \nC106_=_C1627( C106 C1627 ) C106_=_C1628( C106 C1628 ) C106_=_C1631( C106 C1631 ) C106_=_C1632( C106 C1632 ) C106_=_C1634( C106 C1634 ) C106_=_C1636( C106 C1636 ) \nC106_=_C1637( C106 C1637 ) C106_=_C1639( C106 C1639 ) C106_=_C1640( C106 C1640 ) C106_=_C1641( C106 C1641 ) C106_=_C1642( C106 C1642 ) C106_=_C1643( C106 C1643 ) \nC107_=_C171( C107 C171 ) C107_=_C258( C107 C258 ) C107_=_C318( C107 C318 ) C107_=_C341( C107 C341 ) C107_=_C353( C107 C353 ) C107_=_C1740( C107 C1740 ) \nC107_=_C1741( C107 C1741 ) C107_=_C1742( C107 C1742 ) C107_=_C1743( C107 C1743 ) C107_=_C1744( C107 C1744 ) C107_=_C1745( C107 C1745 ) C107_=_C1746( C107 C1746 ) \nC107_=_C1747( C107 C1747 ) C107_=_C1749( C107 C1749 ) C107_=_C1752( C107 C1752 ) C107_=_C1754( C107 C1754 ) C107_=_C1755( C107 C1755 ) C107_=_C1756( C107 C1756 ) \nC107_=_C1757( C107 C1757 ) C107_=_C1758( C107 C1758 ) C144_=_C202( C144 C202 ) C144_=_C330( C144 C330 ) C144_=_C352( C144 C352 ) C144_=_C474( C144 C474 ) \nC144_=_C1150( C144 C1150 ) C144_=_C1151( C144 C1151 ) C144_=_C1152( C144 C1152 ) C144_=_C1153( C144 C1153 ) C144_=_C1154( C144 C1154 ) C144_=_C1156( C144 C1156 ) \nC144_=_C1157( C144 C1157 ) C144_=_C1158( C144 C1158 ) C144_=_C1159( C144 C1159 ) C144_=_C1160( C144 C1160 ) C144_=_C1161( C144 C1161 ) C144_=_C1162( C144 C1162 ) \nC144_=_C1165( C144 C1165 ) C144_=_C1167( C144 C1167 ) C144_=_C1168( C144 C1168 ) C144_=_C1169( C144 C1169 ) C166_=_C170( C166 C170 ) C166_=_C171( C166 C171 ) \nC166_=_C219( C166 C219 ) C166_=_C273( C166 C273 ) C166_=_C555( C166 C555 ) C166_=_C556( C166 C556 ) C166_=_C557( C166 C557 ) C166_=_C559( C166 C559 ) \nC166_=_C561( C166 C561 ) C166_=_C562( C166 C562 ) C166_=_C563( C166 C563 ) C166_=_C565( C166 C565 ) C166_=_C566( C166 C566 ) C166_=_C567( C166 C567 ) \nC166_=_C568( C166 C568 ) C166_=_C570( C166 C570 ) C166_=_C572( C166 C572 ) C166_=_C573( C166 C573 ) C166_=_C574( C166 C574 ) C166_=_C576( C166 C576 ) \nC166_=_C578( C166 C578 ) C170_=_C171( C170 C171 ) C170_=_C225( C170 C225 ) C170_=_C279( C170 C279 ) C170_=_C562( C170 C562 ) C170_=_C663( C170 C663 ) \nC170_=_C1461( C170 C1461 ) C170_=_C1686( C170 C1686 ) C170_=_C1703( C170 C1703 ) C170_=_C1705( C170 C1705 ) C170_=_C1706( C170 C1706 ) C170_=_C1707( C170 C1707 ) \nC170_=_C1709( C170 C1709 ) C170_=_C1712( C170 C1712 ) C170_=_C1714( C170 C1714 ) C170_=_C1717( C170 C1717 ) C170_=_C1719( C170 C1719 ) C170_=_C1720( C170 C1720 ) \nC171_=_C258( C171 C258 ) C171_=_C318( C171 C318 ) C171_=_C341( C171 C341 ) C171_=_C353( C171 C353 ) C171_=_C1740( C171 C1740 ) C171_=_C1741( C171 C1741 ) \nC171_=_C1742( C171 C1742 ) C171_=_C1743( C171 C1743 ) C171_=_C1744( C171 C1744 ) C171_=_C1745( C171 C1745 ) C171_=_C1746( C171 C1746 ) C171_=_C1747( C171 C1747 ) \nC171_=_C1749( C171 C1749 ) C171_=_C1752( C171 C1752 ) C171_=_C1754( C171 C1754 ) C171_=_C1755( C171 C1755 ) C171_=_C1756( C171 C1756 ) C171_=_C1757( C171 C1757 ) \nC171_=_C1758( C171 C1758 ) C185_=_C188( C185 C188 ) C185_=_C189( C185 C189 ) C185_=_C246( C185 C246 ) C185_=_C277( C185 C277 ) C185_=_C291( C185 C291 ) \nC185_=_C304( C185 C304 ) C185_=_C477( C185 C477 ) C185_=_C662( C185 C662 ) C185_=_C918( C185 C918 ) C185_=_C1356( C185 C1356 ) C185_=_C1627( C185 C1627 ) \nC185_=_C1628( C185 C1628 ) C185_=_C1631( C185 C1631 ) C185_=_C1632( C185 C1632 ) C185_=_C1634( C185 C1634 ) C185_=_C1636( C185 C1636 ) C185_=_C1637( C185 C1637 ) \nC185_=_C1639( C185 C1639 ) C185_=_C1640( C185 C1640 ) C185_=_C1641( C185 C1641 ) C185_=_C1642( C185 C1642 ) C185_=_C1643( C185 C1643 ) C188_=_C189( C188 C189 ) \nC188_=_C261( C188 C261 ) C188_=_C344( C188 C344 ) C188_=_C671( C188 C671 ) C188_=_C950( C188 C950 ) C188_=_C1344( C188 C1344 ) C188_=_C1469( C188 C1469 ) \nC188_=_C1709( C188 C1709 ) C188_=_C2257( C188 C2257 ) C188_=_C2585( C188 C2585 ) C188_=_C2602( C188 C2602 ) C188_=_C2664( C188 C2664 ) C188_=_C2678( C188 C2678 ) \nC188_=_C2856( C188 C2856 ) C188_=_C2857( C188 C2857 ) C188_=_C2859( C188 C2859 ) C188_=_C2860( C188 C2860 ) C188_=_C2864( C188 C2864 ) C188_=_C2866( C188 C2866 ) \nC188_=_C2867( C188 C2867 ) C188_=_C2868( C188 C2868 ) C188_=_C2869( C188 C2869 ) C189_=_C262( C189 C262 ) C189_=_C345( C189 C345 ) C189_=_C2263( C189 C2263 ) \nC189_=_C2510( C189 C2510 ) C189_=_C2681( C189 C2681 ) C189_=_C3121( C189 C3121 ) C189_=_C3178( C189 C3178 ) C189_=_C3406( C189 C3406 ) C189_=_C3578( C189 C3578 ) \nC189_=_C3579( C189 C3579 ) C189_=_C3580( C189 C3580 ) C189_=_C3581( C189 C3581 ) C189_=_C3582( C189 C3582 ) C189_=_C3583( C189 C3583 ) C189_=_C3584( C189 C3584 ) \nC189_=_C3585( C189 C3585 ) C189_=_C3586( C189 C3586 ) C189_=_C3587( C189 C3587 ) C189_=_C3588( C189 C3588 ) C189_=_C3589( C189 C3589 ) C202_=_C330( C202 C330 ) \nC202_=_C352( C202 C352 ) C202_=_C474( C202 C474 ) C202_=_C1150( C202 C1150 ) C202_=_C1151( C202 C1151 ) C202_=_C1152( C202 C1152 ) C202_=_C1153( C202 C1153 ) \nC202_=_C1154( C202 C1154 ) C202_=_C1156( C202 C1156 ) C202_=_C1157( C202 C1157 ) C202_=_C1158( C202 C1158 ) C202_=_C1159( C202 C1159 ) C202_=_C1160( C202 C1160 ) \nC202_=_C1161( C202 C1161 ) C202_=_C1162( C202 C1162 ) C202_=_C1165( C202 C1165 ) C202_=_C1167( C202 C1167 ) C202_=_C1168( C202 C1168 ) C202_=_C1169( C202 C1169 ) \nC219_=_C223( C219 C223 ) C219_=_C225( C219 C225 ) C219_=_C231( C219 C231 ) C219_=_C235( C219 C235 ) C219_=_C273( C219 C273 ) C219_=_C555( C219 C555 ) \nC219_=_C556( C219 C556 ) C219_=_C557( C219 C557 ) C219_=_C559( C219 C559 ) C219_=_C561( C219 C561 ) C219_=_C562( C219 C562 ) C219_=_C563( C219 C563 ) \nC219_=_C565( C219 C565 ) C219_=_C566( C219 C566 ) C219_=_C567( C219 C567 ) C219_=_C568( C219 C568 ) C219_=_C570( C219 C570 ) C219_=_C572( C219 C572 ) \nC219_=_C573( C219 C573 ) C219_=_C574( C219 C574 ) C219_=_C576( C219 C576 ) C219_=_C578( C219 C578 ) C223_=_C225( C223 C225 ) C223_=_C231( C223 C231 ) \nC223_=_C235( C223 C235 ) C223_=_C290( C223 C290 ) C223_=_C303( C223 C303 ) C223_=_C451( C223 C451 ) C223_=_C584( C223 C584 ) C223_=_C1101( C223 C1101 ) \nC223_=_C1173( C223 C1173 ) C223_=_C1397( C223 C1397 ) C223_=_C1479( C223 C1479 ) C223_=_C1523( C223 C1523 ) C223_=_C1546( C223 C1546 ) C223_=_C1547( C223 C1547 ) \nC223_=_C1548( C223 C1548 ) C223_=_C1549( C223 C1549 ) C223_=_C1550( C223 C1550 ) C223_=_C1551( C223 C1551 ) C223_=_C1553( C223 C1553 ) C223_=_C1557( C223 C1557 ) \nC223_=_C1558( C223 C1558 ) C223_=_C1559( C223 C1559 ) C223_=_C1561( C223 C1561 ) C223_=_C1562( C223 C1562 ) C225_=_C231( C225 C231 ) C225_=_C235( C225 C235 ) \nC225_=_C279( C225 C279 ) C225_=_C562( C225 C562 ) C225_=_C663( C225 C663 ) C225_=_C1461( C225 C1461 ) C225_=_C1686( C225 C1686 ) C225_=_C1703( C225 C1703 ) \nC225_=_C1705( C225 C1705 ) C225_=_C1706( C225 C1706 ) C225_=_C1707( C225 C1707 ) C225_=_C1709( C225 C1709 ) C225_=_C1712( C225 C1712 ) C225_=_C1714( C225 C1714 ) \nC225_=_C1717( C225 C1717 ) C225_=_C1719( C225 C1719 ) C225_=_C1720( C225 C1720 ) C231_=_C235( C231 C235 ) C231_=_C293( C231 C293 ) C231_=_C306( C231 C306 ) \nC231_=_C906( C231 C906 ) C231_=_C1385( C231 C1385 ) C231_=_C1490( C231 C1490 ) C231_=_C1815( C231 C1815 ) C231_=_C1953( C231 C1953 ) C231_=_C2264( C231 C2264 ) \nC231_=_C2789( C231 C2789 ) C231_=_C2928( C231 C2928 ) C231_=_C3369( C231 C3369 ) C231_=_C3409( C231 C3409 ) C231_=_C3540( C231 C3540 ) C231_=_C3653( C231 C3653 ) \nC231_=_C3664( C231 C3664 ) C231_=_C3674( C231 C3674 ) C231_=_C3817( C231 C3817 ) C231_=_C3819( C231 C3819 ) C231_=_C3820( C231 C3820 ) C235_=_C297( C235 C297 ) \nC235_=_C311( C235 C311 ) C235_=_C415( C235 C415 ) C235_=_C442( C235 C442 ) C235_=_C1042( C235 C1042 ) C235_=_C1233( C235 C1233 ) C235_=_C1478( C235 C1478 ) \nC235_=_C1496( C235 C1496 ) C235_=_C1956( C235 C1956 ) C235_=_C1977( C235 C1977 ) C235_=_C2195( C235 C2195 ) C235_=_C2345( C235 C2345 ) C235_=_C2629( C235 C2629 ) \nC235_=_C2879( C235 C2879 ) C235_=_C3003( C235 C3003 ) C235_=_C3385( C235 C3385 ) C235_=_C3732( C235 C3732 ) C235_=_C3864( C235 C3864 ) C235_=_C4011( C235 C4011 ) \nC235_=_C4073( C235 C4073 ) C235_=_C4077( C235 C4077 ) C246_=_C247( C246 C247 ) C246_=_C277( C246 C277 ) C246_=_C291( C246 C291 ) C246_=_C304( C246 C304 ) \nC246_=_C477( C246 C477 ) C246_=_C662( C246 C662 ) C246_=_C918( C246 C918 ) C246_=_C1356( C246 C1356 ) C246_=_C1627( C246 C1627 ) C246_=_C1628( C246 C1628 ) \nC246_=_C1631( C246 C1631 ) C246_=_C1632( C246 C1632 ) C246_=_C1634( C246 C1634 ) C246_=_C1636( C246 C1636 ) C246_=_C1637( C246 C1637 ) C246_=_C1639( C246 C1639 ) \nC246_=_C1640( C246 C1640 ) C246_=_C1641( C246 C1641 ) C246_=_C1642( C246 C1642 ) C246_=_C1643( C246 C1643 ) C247_=_C280( C247 C280 ) C247_=_C320( C247 C320 ) \nC247_=_C331( C247 C331 ) C247_=_C354( C247 C354 ) C247_=_C873( C247 C873 ) C247_=_C1849( C247 C1849 ) C247_=_C1850( C247 C1850 ) C247_=_C1853( C247 C1853 ) \nC247_=_C1855( C247 C1855 ) C247_=_C1858( C247 C1858 ) C247_=_C1861( C247 C1861 ) C247_=_C1864( C247 C1864 ) C258_=_C261( C258 C261 ) C258_=_C262( C258 C262 ) \nC258_=_C318( C258 C318 ) C258_=_C341( C258 C341 ) C258_=_C353( C258 C353 ) C258_=_C1740( C258 C1740 ) C258_=_C1741( C258 C1741 ) C258_=_C1742( C258 C1742 ) \nC258_=_C1743( C258 C1743 ) C258_=_C1744( C258 C1744 ) C258_=_C1745( C258 C1745 ) C258_=_C1746( C258 C1746 ) C258_=_C1747( C258 C1747 ) C258_=_C1749( C258 C1749 ) \nC258_=_C1752( C258 C1752 ) C258_=_C1754( C258 C1754 ) C258_=_C1755( C258 C1755 ) C258_=_C1756( C258 C1756 ) C258_=_C1757( C258 C1757 ) C258_=_C1758( C258 C1758 ) \nC261_=_C262( C261 C262 ) C261_=_C344( C261 C344 ) C261_=_C671( C261 C671 ) C261_=_C950( C261 C950 ) C261_=_C1344( C261 C1344 ) C261_=_C1469( C261 C1469 ) \nC261_=_C1709( C261 C1709 ) C261_=_C2257( C261 C2257 ) C261_=_C2585( C261 C2585 ) C261_=_C2602( C261 C2602 ) C261_=_C2664( C261 C2664 ) C261_=_C2678( C261 C2678 ) \nC261_=_C2856( C261 C2856 ) C261_=_C2857( C261 C2857 ) C261_=_C2859( C261 C2859 ) C261_=_C2860( C261 C2860 ) C261_=_C2864( C261 C2864 ) C261_=_C2866( C261 C2866 ) \nC261_=_C2867(</w:t>
      </w:r>
    </w:p>
    <w:p>
      <w:pPr>
        <w:pStyle w:val="PreformattedText"/>
        <w:bidi w:val="0"/>
        <w:spacing w:before="0" w:after="0"/>
        <w:jc w:val="left"/>
        <w:rPr/>
      </w:pPr>
      <w:r>
        <w:rPr/>
        <w:t xml:space="preserve"> </w:t>
      </w:r>
      <w:r>
        <w:rPr/>
        <w:t>C261 C2867 ) C261_=_C2868( C261 C2868 ) C261_=_C2869( C261 C2869 ) C262_=_C345( C262 C345 ) C262_=_C2263( C262 C2263 ) C262_=_C2510( C262 C2510 ) \nC262_=_C2681( C262 C2681 ) C262_=_C3121( C262 C3121 ) C262_=_C3178( C262 C3178 ) C262_=_C3406( C262 C3406 ) C262_=_C3578( C262 C3578 ) C262_=_C3579( C262 C3579 ) \nC262_=_C3580( C262 C3580 ) C262_=_C3581( C262 C3581 ) C262_=_C3582( C262 C3582 ) C262_=_C3583( C262 C3583 ) C262_=_C3584( C262 C3584 ) C262_=_C3585( C262 C3585 ) \nC262_=_C3586( C262 C3586 ) C262_=_C3587( C262 C3587 ) C262_=_C3588( C262 C3588 ) C262_=_C3589( C262 C3589 ) C273_=_C277( C273 C277 ) C273_=_C279( C273 C279 ) \nC273_=_C280( C273 C280 ) C273_=_C555( C273 C555 ) C273_=_C556( C273 C556 ) C273_=_C557( C273 C557 ) C273_=_C559( C273 C559 ) C273_=_C561( C273 C561 ) \nC273_=_C562( C273 C562 ) C273_=_C563( C273 C563 ) C273_=_C565( C273 C565 ) C273_=_C566( C273 C566 ) C273_=_C567( C273 C567 ) C273_=_C568( C273 C568 ) \nC273_=_C570( C273 C570 ) C273_=_C572( C273 C572 ) C273_=_C573( C273 C573 ) C273_=_C574( C273 C574 ) C273_=_C576( C273 C576 ) C273_=_C578( C273 C578 ) \nC277_=_C279( C277 C279 ) C277_=_C280( C277 C280 ) C277_=_C291( C277 C291 ) C277_=_C304( C277 C304 ) C277_=_C477( C277 C477 ) C277_=_C662( C277 C662 ) \nC277_=_C918( C277 C918 ) C277_=_C1356( C277 C1356 ) C277_=_C1627( C277 C1627 ) C277_=_C1628( C277 C1628 ) C277_=_C1631( C277 C1631 ) C277_=_C1632( C277 C1632 ) \nC277_=_C1634( C277 C1634 ) C277_=_C1636( C277 C1636 ) C277_=_C1637( C277 C1637 ) C277_=_C1639( C277 C1639 ) C277_=_C1640( C277 C1640 ) C277_=_C1641( C277 C1641 ) \nC277_=_C1642( C277 C1642 ) C277_=_C1643( C277 C1643 ) C279_=_C280( C279 C280 ) C279_=_C562( C279 C562 ) C279_=_C663( C279 C663 ) C279_=_C1461( C279 C1461 ) \nC279_=_C1686( C279 C1686 ) C279_=_C1703( C279 C1703 ) C279_=_C1705( C279 C1705 ) C279_=_C1706( C279 C1706 ) C279_=_C1707( C279 C1707 ) C279_=_C1709( C279 C1709 ) \nC279_=_C1712( C279 C1712 ) C279_=_C1714( C279 C1714 ) C279_=_C1717( C279 C1717 ) C279_=_C1719( C279 C1719 ) C279_=_C1720( C279 C1720 ) C280_=_C320( C280 C320 ) \nC280_=_C331( C280 C331 ) C280_=_C354( C280 C354 ) C280_=_C873( C280 C873 ) C280_=_C1849( C280 C1849 ) C280_=_C1850( C280 C1850 ) C280_=_C1853( C280 C1853 ) \nC280_=_C1855( C280 C1855 ) C280_=_C1858( C280 C1858 ) C280_=_C1861( C280 C1861 ) C280_=_C1864( C280 C1864 ) C290_=_C291( C290 C291 ) C290_=_C293( C290 C293 ) \nC290_=_C297( C290 C297 ) C290_=_C303( C290 C303 ) C290_=_C451( C290 C451 ) C290_=_C584( C290 C584 ) C290_=_C1101( C290 C1101 ) C290_=_C1173( C290 C1173 ) \nC290_=_C1397( C290 C1397 ) C290_=_C1479( C290 C1479 ) C290_=_C1523( C290 C1523 ) C290_=_C1546( C290 C1546 ) C290_=_C1547( C290 C1547 ) C290_=_C1548( C290 C1548 ) \nC290_=_C1549( C290 C1549 ) C290_=_C1550( C290 C1550 ) C290_=_C1551( C290 C1551 ) C290_=_C1553( C290 C1553 ) C290_=_C1557( C290 C1557 ) C290_=_C1558( C290 C1558 ) \nC290_=_C1559( C290 C1559 ) C290_=_C1561( C290 C1561 ) C290_=_C1562( C290 C1562 ) C291_=_C293( C291 C293 ) C291_=_C297( C291 C297 ) C291_=_C304( C291 C304 ) \nC291_=_C477( C291 C477 ) C291_=_C662( C291 C662 ) C291_=_C918( C291 C918 ) C291_=_C1356( C291 C1356 ) C291_=_C1627( C291 C1627 ) C291_=_C1628( C291 C1628 ) \nC291_=_C1631( C291 C1631 ) C291_=_C1632( C291 C1632 ) C291_=_C1634( C291 C1634 ) C291_=_C1636( C291 C1636 ) C291_=_C1637( C291 C1637 ) C291_=_C1639( C291 C1639 ) \nC291_=_C1640( C291 C1640 ) C291_=_C1641( C291 C1641 ) C291_=_C1642( C291 C1642 ) C291_=_C1643( C291 C1643 ) C293_=_C297( C293 C297 ) C293_=_C306( C293 C306 ) \nC293_=_C906( C293 C906 ) C293_=_C1385( C293 C1385 ) C293_=_C1490( C293 C1490 ) C293_=_C1815( C293 C1815 ) C293_=_C1953( C293 C1953 ) C293_=_C2264( C293 C2264 ) \nC293_=_C2789( C293 C2789 ) C293_=_C2928( C293 C2928 ) C293_=_C3369( C293 C3369 ) C293_=_C3409( C293 C3409 ) C293_=_C3540( C293 C3540 ) C293_=_C3653( C293 C3653 ) \nC293_=_C3664( C293 C3664 ) C293_=_C3674( C293 C3674 ) C293_=_C3817( C293 C3817 ) C293_=_C3819( C293 C3819 ) C293_=_C3820( C293 C3820 ) C297_=_C311( C297 C311 ) \nC297_=_C415( C297 C415 ) C297_=_C442( C297 C442 ) C297_=_C1042( C297 C1042 ) C297_=_C1233( C297 C1233 ) C297_=_C1478( C297 C1478 ) C297_=_C1496( C297 C1496 ) \nC297_=_C1956( C297 C1956 ) C297_=_C1977( C297 C1977 ) C297_=_C2195( C297 C2195 ) C297_=_C2345( C297 C2345 ) C297_=_C2629( C297 C2629 ) C297_=_C2879( C297 C2879 ) \nC297_=_C3003( C297 C3003 ) C297_=_C3385( C297 C3385 ) C297_=_C3732( C297 C3732 ) C297_=_C3864( C297 C3864 ) C297_=_C4011( C297 C4011 ) C297_=_C4073( C297 C4073 ) \nC297_=_C4077( C297 C4077 ) C303_=_C304( C303 C304 ) C303_=_C306( C303 C306 ) C303_=_C311( C303 C311 ) C303_=_C451( C303 C451 ) C303_=_C584( C303 C584 ) \nC303_=_C1101( C303 C1101 ) C303_=_C1173( C303 C1173 ) C303_=_C1397( C303 C1397 ) C303_=_C1479( C303 C1479 ) C303_=_C1523( C303 C1523 ) C303_=_C1546( C303 C1546 ) \nC303_=_C1547( C303 C1547 ) C303_=_C1548( C303 C1548 ) C303_=_C1549( C303 C1549 ) C303_=_C1550( C303 C1550 ) C303_=_C1551( C303 C1551 ) C303_=_C1553( C303 C1553 ) \nC303_=_C1557( C303 C1557 ) C303_=_C1558( C303 C1558 ) C303_=_C1559( C303 C1559 ) C303_=_C1561( C303 C1561 ) C303_=_C1562( C303 C1562 ) C304_=_C306( C304 C306 ) \nC304_=_C311( C304 C311 ) C304_=_C477( C304 C477 ) C304_=_C662( C304 C662 ) C304_=_C918( C304 C918 ) C304_=_C1356( C304 C1356 ) C304_=_C1627( C304 C1627 ) \nC304_=_C1628( C304 C1628 ) C304_=_C1631( C304 C1631 ) C304_=_C1632( C304 C1632 ) C304_=_C1634( C304 C1634 ) C304_=_C1636( C304 C1636 ) C304_=_C1637( C304 C1637 ) \nC304_=_C1639( C304 C1639 ) C304_=_C1640( C304 C1640 ) C304_=_C1641( C304 C1641 ) C304_=_C1642( C304 C1642 ) C304_=_C1643( C304 C1643 ) C306_=_C311( C306 C311 ) \nC306_=_C906( C306 C906 ) C306_=_C1385( C306 C1385 ) C306_=_C1490( C306 C1490 ) C306_=_C1815( C306 C1815 ) C306_=_C1953( C306 C1953 ) C306_=_C2264( C306 C2264 ) \nC306_=_C2789( C306 C2789 ) C306_=_C2928( C306 C2928 ) C306_=_C3369( C306 C3369 ) C306_=_C3409( C306 C3409 ) C306_=_C3540( C306 C3540 ) C306_=_C3653( C306 C3653 ) \nC306_=_C3664( C306 C3664 ) C306_=_C3674( C306 C3674 ) C306_=_C3817( C306 C3817 ) C306_=_C3819( C306 C3819 ) C306_=_C3820( C306 C3820 ) C311_=_C415( C311 C415 ) \nC311_=_C442( C311 C442 ) C311_=_C1042( C311 C1042 ) C311_=_C1233( C311 C1233 ) C311_=_C1478( C311 C1478 ) C311_=_C1496( C311 C1496 ) C311_=_C1956( C311 C1956 ) \nC311_=_C1977( C311 C1977 ) C311_=_C2195( C311 C2195 ) C311_=_C2345( C311 C2345 ) C311_=_C2629( C311 C2629 ) C311_=_C2879( C311 C2879 ) C311_=_C3003( C311 C3003 ) \nC311_=_C3385( C311 C3385 ) C311_=_C3732( C311 C3732 ) C311_=_C3864( C311 C3864 ) C311_=_C4011( C311 C4011 ) C311_=_C4073( C311 C4073 ) C311_=_C4077( C311 C4077 ) \nC318_=_C320( C318 C320 ) C318_=_C341( C318 C341 ) C318_=_C353( C318 C353 ) C318_=_C1740( C318 C1740 ) C318_=_C1741( C318 C1741 ) C318_=_C1742( C318 C1742 ) \nC318_=_C1743( C318 C1743 ) C318_=_C1744( C318 C1744 ) C318_=_C1745( C318 C1745 ) C318_=_C1746( C318 C1746 ) C318_=_C1747( C318 C1747 ) C318_=_C1749( C318 C1749 ) \nC318_=_C1752( C318 C1752 ) C318_=_C1754( C318 C1754 ) C318_=_C1755( C318 C1755 ) C318_=_C1756( C318 C1756 ) C318_=_C1757( C318 C1757 ) C318_=_C1758( C318 C1758 ) \nC320_=_C331( C320 C331 ) C320_=_C354( C320 C354 ) C320_=_C873( C320 C873 ) C320_=_C1849( C320 C1849 ) C320_=_C1850( C320 C1850 ) C320_=_C1853( C320 C1853 ) \nC320_=_C1855( C320 C1855 ) C320_=_C1858( C320 C1858 ) C320_=_C1861( C320 C1861 ) C320_=_C1864( C320 C1864 ) C330_=_C331( C330 C331 ) C330_=_C352( C330 C352 ) \nC330_=_C474( C330 C474 ) C330_=_C1150( C330 C1150 ) C330_=_C1151( C330 C1151 ) C330_=_C1152( C330 C1152 ) C330_=_C1153( C330 C1153 ) C330_=_C1154( C330 C1154 ) \nC330_=_C1156( C330 C1156 ) C330_=_C1157( C330 C1157 ) C330_=_C1158( C330 C1158 ) C330_=_C1159( C330 C1159 ) C330_=_C1160( C330 C1160 ) C330_=_C1161( C330 C1161 ) \nC330_=_C1162( C330 C1162 ) C330_=_C1165( C330 C1165 ) C330_=_C1167( C330 C1167 ) C330_=_C1168( C330 C1168 ) C330_=_C1169( C330 C1169 ) C331_=_C354( C331 C354 ) \nC331_=_C873( C331 C873 ) C331_=_C1849( C331 C1849 ) C331_=_C1850( C331 C1850 ) C331_=_C1853( C331 C1853 ) C331_=_C1855( C331 C1855 ) C331_=_C1858( C331 C1858 ) \nC331_=_C1861( C331 C1861 ) C331_=_C1864( C331 C1864 ) C341_=_C344( C341 C344 ) C341_=_C345( C341 C345 ) C341_=_C353( C341 C353 ) C341_=_C1740( C341 C1740 ) \nC341_=_C1741( C341 C1741 ) C341_=_C1742( C341 C1742 ) C341_=_C1743( C341 C1743 ) C341_=_C1744( C341 C1744 ) C341_=_C1745( C341 C1745 ) C341_=_C1746( C341 C1746 ) \nC341_=_C1747( C341 C1747 ) C341_=_C1749( C341 C1749 ) C341_=_C1752( C341 C1752 ) C341_=_C1754( C341 C1754 ) C341_=_C1755( C341 C1755 ) C341_=_C1756( C341 C1756 ) \nC341_=_C1757( C341 C1757 ) C341_=_C1758( C341 C1758 ) C344_=_C345( C344 C345 ) C344_=_C671( C344 C671 ) C344_=_C950( C344 C950 ) C344_=_C1344( C344 C1344 ) \nC344_=_C1469( C344 C1469 ) C344_=_C1709( C344 C1709 ) C344_=_C2257( C344 C2257 ) C344_=_C2585( C344 C2585 ) C344_=_C2602( C344 C2602 ) C344_=_C2664( C344 C2664 ) \nC344_=_C2678( C344 C2678 ) C344_=_C2856( C344 C2856 ) C344_=_C2857( C344 C2857 ) C344_=_C2859( C344 C2859 ) C344_=_C2860( C344 C2860 ) C344_=_C2864( C344 C2864 ) \nC344_=_C2866( C344 C2866 ) C344_=_C2867( C344 C2867 ) C344_=_C2868( C344 C2868 ) C344_=_C2869( C344 C2869 ) C345_=_C2263( C345 C2263 ) C345_=_C2510( C345 C2510 ) \nC345_=_C2681( C345 C2681 ) C345_=_C3121( C345 C3121 ) C345_=_C3178( C345 C3178 ) C345_=_C3406( C345 C3406 ) C345_=_C3578( C345 C3578 ) C345_=_C3579( C345 C3579 ) \nC345_=_C3580( C345 C3580 ) C345_=_C3581( C345 C3581 ) C345_=_C3582( C345 C3582 ) C345_=_C3583( C345 C3583 ) C345_=_C3584( C345 C3584 ) C345_=_C3585( C345 C3585 ) \nC345_=_C3586( C345 C3586 ) C345_=_C3587( C345 C3587 ) C345_=_C3588( C345 C3588 ) C345_=_C3589( C345 C3589 ) C352_=_C353( C352 C353 ) C352_=_C354( C352 C354 ) \nC352_=_C474( C352 C474 ) C352_=_C1150( C352 C1150 ) C352_=_C1151( C352 C1151 ) C352_=_C1152( C352 C1152 ) C352_=_C1153( C352 C1153 ) C352_=_C1154( C352 C1154 ) \nC352_=_C1156( C352 C1156 ) C352_=_C1157( C352 C1157 ) C352_=_C1158( C352 C1158 ) C352_=_C1159(</w:t>
      </w:r>
    </w:p>
    <w:p>
      <w:pPr>
        <w:pStyle w:val="PreformattedText"/>
        <w:bidi w:val="0"/>
        <w:spacing w:before="0" w:after="0"/>
        <w:jc w:val="left"/>
        <w:rPr/>
      </w:pPr>
      <w:r>
        <w:rPr/>
        <w:t xml:space="preserve"> </w:t>
      </w:r>
      <w:r>
        <w:rPr/>
        <w:t>C352 C1159 ) C352_=_C1160( C352 C1160 ) C352_=_C1161( C352 C1161 ) \nC352_=_C1162( C352 C1162 ) C352_=_C1165( C352 C1165 ) C352_=_C1167( C352 C1167 ) C352_=_C1168( C352 C1168 ) C352_=_C1169( C352 C1169 ) C353_=_C354( C353 C354 ) \nC353_=_C1740( C353 C1740 ) C353_=_C1741( C353 C1741 ) C353_=_C1742( C353 C1742 ) C353_=_C1743( C353 C1743 ) C353_=_C1744( C353 C1744 ) C353_=_C1745( C353 C1745 ) \nC353_=_C1746( C353 C1746 ) C353_=_C1747( C353 C1747 ) C353_=_C1749( C353 C1749 ) C353_=_C1752( C353 C1752 ) C353_=_C1754( C353 C1754 ) C353_=_C1755( C353 C1755 ) \nC353_=_C1756( C353 C1756 ) C353_=_C1757( C353 C1757 ) C353_=_C1758( C353 C1758 ) C354_=_C873( C354 C873 ) C354_=_C1849( C354 C1849 ) C354_=_C1850( C354 C1850 ) \nC354_=_C1853( C354 C1853 ) C354_=_C1855( C354 C1855 ) C354_=_C1858( C354 C1858 ) C354_=_C1861( C354 C1861 ) C354_=_C1864( C354 C1864 ) C362_=_C364( C362 C364 ) \nC362_=_C365( C362 C365 ) C362_=_C366( C362 C366 ) C362_=_C368( C362 C368 ) C362_=_C369( C362 C369 ) C362_=_C370( C362 C370 ) C362_=_C372( C362 C372 ) \nC362_=_C373( C362 C373 ) C362_=_C374( C362 C374 ) C362_=_C375( C362 C375 ) C362_=_C378( C362 C378 ) C362_=_C380( C362 C380 ) C362_=_C383( C362 C383 ) \nC362_=_C384( C362 C384 ) C362_=_C385( C362 C385 ) C362_=_C386( C362 C386 ) C362_=_C389( C362 C389 ) C362_=_C402( C362 C402 ) C362_=_C406( C362 C406 ) \nC362_=_C409( C362 C409 ) C362_=_C411( C362 C411 ) C362_=_C415( C362 C415 ) C364_=_C365( C364 C365 ) C364_=_C366( C364 C366 ) C364_=_C368( C364 C368 ) \nC364_=_C369( C364 C369 ) C364_=_C370( C364 C370 ) C364_=_C372( C364 C372 ) C364_=_C373( C364 C373 ) C364_=_C374( C364 C374 ) C364_=_C375( C364 C375 ) \nC364_=_C378( C364 C378 ) C364_=_C380( C364 C380 ) C364_=_C383( C364 C383 ) C364_=_C384( C364 C384 ) C364_=_C385( C364 C385 ) C364_=_C386( C364 C386 ) \nC364_=_C389( C364 C389 ) C364_=_C501( C364 C501 ) C364_=_C719( C364 C719 ) C364_=_C722( C364 C722 ) C364_=_C723( C364 C723 ) C364_=_C724( C364 C724 ) \nC364_=_C725( C364 C725 ) C364_=_C730( C364 C730 ) C364_=_C731( C364 C731 ) C364_=_C732( C364 C732 ) C364_=_C737( C364 C737 ) C365_=_C366( C365 C366 ) \nC365_=_C368( C365 C368 ) C365_=_C369( C365 C369 ) C365_=_C370( C365 C370 ) C365_=_C372( C365 C372 ) C365_=_C373( C365 C373 ) C365_=_C374( C365 C374 ) \nC365_=_C375( C365 C375 ) C365_=_C378( C365 C378 ) C365_=_C380( C365 C380 ) C365_=_C383( C365 C383 ) C365_=_C384( C365 C384 ) C365_=_C385( C365 C385 ) \nC365_=_C386( C365 C386 ) C365_=_C389( C365 C389 ) C365_=_C823( C365 C823 ) C365_=_C826( C365 C826 ) C365_=_C829( C365 C829 ) C365_=_C833( C365 C833 ) \nC365_=_C834( C365 C834 ) C365_=_C835( C365 C835 ) C365_=_C836( C365 C836 ) C365_=_C837( C365 C837 ) C366_=_C368( C366 C368 ) C366_=_C369( C366 C369 ) \nC366_=_C370( C366 C370 ) C366_=_C372( C366 C372 ) C366_=_C373( C366 C373 ) C366_=_C374( C366 C374 ) C366_=_C375( C366 C375 ) C366_=_C378( C366 C378 ) \nC366_=_C380( C366 C380 ) C366_=_C383( C366 C383 ) C366_=_C384( C366 C384 ) C366_=_C385( C366 C385 ) C366_=_C386( C366 C386 ) C366_=_C389( C366 C389 ) \nC366_=_C948( C366 C948 ) C366_=_C949( C366 C949 ) C366_=_C950( C366 C950 ) C366_=_C953( C366 C953 ) C366_=_C955( C366 C955 ) C366_=_C957( C366 C957 ) \nC366_=_C958( C366 C958 ) C366_=_C959( C366 C959 ) C366_=_C961( C366 C961 ) C368_=_C369( C368 C369 ) C368_=_C370( C368 C370 ) C368_=_C372( C368 C372 ) \nC368_=_C373( C368 C373 ) C368_=_C374( C368 C374 ) C368_=_C375( C368 C375 ) C368_=_C378( C368 C378 ) C368_=_C380( C368 C380 ) C368_=_C383( C368 C383 ) \nC368_=_C384( C368 C384 ) C368_=_C385( C368 C385 ) C368_=_C386( C368 C386 ) C368_=_C389( C368 C389 ) C368_=_C448( C368 C448 ) C368_=_C966( C368 C966 ) \nC368_=_C1173( C368 C1173 ) C368_=_C1180( C368 C1180 ) C368_=_C1182( C368 C1182 ) C368_=_C1183( C368 C1183 ) C368_=_C1184( C368 C1184 ) C369_=_C370( C369 C370 ) \nC369_=_C372( C369 C372 ) C369_=_C373( C369 C373 ) C369_=_C374( C369 C374 ) C369_=_C375( C369 C375 ) C369_=_C378( C369 C378 ) C369_=_C380( C369 C380 ) \nC369_=_C383( C369 C383 ) C369_=_C384( C369 C384 ) C369_=_C385( C369 C385 ) C369_=_C386( C369 C386 ) C369_=_C389( C369 C389 ) C369_=_C1897( C369 C1897 ) \nC370_=_C372( C370 C372 ) C370_=_C373( C370 C373 ) C370_=_C374( C370 C374 ) C370_=_C375( C370 C375 ) C370_=_C378( C370 C378 ) C370_=_C380( C370 C380 ) \nC370_=_C383( C370 C383 ) C370_=_C384( C370 C384 ) C370_=_C385( C370 C385 ) C370_=_C386( C370 C386 ) C370_=_C389( C370 C389 ) C370_=_C506( C370 C506 ) \nC370_=_C846( C370 C846 ) C370_=_C2082( C370 C2082 ) C370_=_C2085( C370 C2085 ) C370_=_C2092( C370 C2092 ) C370_=_C2093( C370 C2093 ) C370_=_C2094( C370 C2094 ) \nC370_=_C2099( C370 C2099 ) C372_=_C373( C372 C373 ) C372_=_C374( C372 C374 ) C372_=_C375( C372 C375 ) C372_=_C378( C372 C378 ) C372_=_C380( C372 C380 ) \nC372_=_C383( C372 C383 ) C372_=_C384( C372 C384 ) C372_=_C385( C372 C385 ) C372_=_C386( C372 C386 ) C372_=_C389( C372 C389 ) C372_=_C1316( C372 C1316 ) \nC372_=_C2254( C372 C2254 ) C372_=_C2257( C372 C2257 ) C372_=_C2258( C372 C2258 ) C372_=_C2260( C372 C2260 ) C372_=_C2262( C372 C2262 ) C372_=_C2263( C372 C2263 ) \nC372_=_C2264( C372 C2264 ) C373_=_C374( C373 C374 ) C373_=_C375( C373 C375 ) C373_=_C378( C373 C378 ) C373_=_C380( C373 C380 ) C373_=_C383( C373 C383 ) \nC373_=_C384( C373 C384 ) C373_=_C385( C373 C385 ) C373_=_C386( C373 C386 ) C373_=_C389( C373 C389 ) C373_=_C1051( C373 C1051 ) C373_=_C1589( C373 C1589 ) \nC373_=_C1905( C373 C1905 ) C373_=_C2267( C373 C2267 ) C373_=_C2268( C373 C2268 ) C373_=_C2269( C373 C2269 ) C373_=_C2274( C373 C2274 ) C373_=_C2275( C373 C2275 ) \nC373_=_C2278( C373 C2278 ) C373_=_C2279( C373 C2279 ) C373_=_C2282( C373 C2282 ) C373_=_C2283( C373 C2283 ) C374_=_C375( C374 C375 ) C374_=_C378( C374 C378 ) \nC374_=_C380( C374 C380 ) C374_=_C383( C374 C383 ) C374_=_C384( C374 C384 ) C374_=_C385( C374 C385 ) C374_=_C386( C374 C386 ) C374_=_C389( C374 C389 ) \nC374_=_C508( C374 C508 ) C374_=_C1154( C374 C1154 ) C374_=_C1647( C374 C1647 ) C374_=_C2137( C374 C2137 ) C374_=_C2347( C374 C2347 ) C374_=_C2352( C374 C2352 ) \nC374_=_C2354( C374 C2354 ) C374_=_C2355( C374 C2355 ) C374_=_C2357( C374 C2357 ) C374_=_C2361( C374 C2361 ) C374_=_C2363( C374 C2363 ) C375_=_C378( C375 C378 ) \nC375_=_C380( C375 C380 ) C375_=_C383( C375 C383 ) C375_=_C384( C375 C384 ) C375_=_C385( C375 C385 ) C375_=_C386( C375 C386 ) C375_=_C389( C375 C389 ) \nC375_=_C1080( C375 C1080 ) C375_=_C2971( C375 C2971 ) C375_=_C2974( C375 C2974 ) C375_=_C2978( C375 C2978 ) C378_=_C380( C378 C380 ) C378_=_C383( C378 C383 ) \nC378_=_C384( C378 C384 ) C378_=_C385( C378 C385 ) C378_=_C386( C378 C386 ) C378_=_C389( C378 C389 ) C378_=_C1059( C378 C1059 ) C378_=_C3009( C378 C3009 ) \nC378_=_C3054( C378 C3054 ) C378_=_C3174( C378 C3174 ) C378_=_C3347( C378 C3347 ) C378_=_C3348( C378 C3348 ) C378_=_C3349( C378 C3349 ) C378_=_C3354( C378 C3354 ) \nC380_=_C383( C380 C383 ) C380_=_C384( C380 C384 ) C380_=_C385( C380 C385 ) C380_=_C386( C380 C386 ) C380_=_C389( C380 C389 ) C380_=_C757( C380 C757 ) \nC380_=_C1062( C380 C1062 ) C380_=_C2278( C380 C2278 ) C380_=_C2339( C380 C2339 ) C380_=_C3010( C380 C3010 ) C380_=_C3176( C380 C3176 ) C380_=_C3320( C380 C3320 ) \nC380_=_C3348( C380 C3348 ) C380_=_C3551( C380 C3551 ) C380_=_C3555( C380 C3555 ) C380_=_C3556( C380 C3556 ) C383_=_C384( C383 C384 ) C383_=_C385( C383 C385 ) \nC383_=_C386( C383 C386 ) C383_=_C389( C383 C389 ) C383_=_C987( C383 C987 ) C383_=_C1065( C383 C1065 ) C383_=_C1307( C383 C1307 ) C383_=_C1435( C383 C1435 ) \nC383_=_C1732( C383 C1732 ) C383_=_C2279( C383 C2279 ) C383_=_C2421( C383 C2421 ) C383_=_C2803( C383 C2803 ) C383_=_C3016( C383 C3016 ) C383_=_C3184( C383 C3184 ) \nC383_=_C3349( C383 C3349 ) C383_=_C3643( C383 C3643 ) C383_=_C3832( C383 C3832 ) C383_=_C3972( C383 C3972 ) C383_=_C3987( C383 C3987 ) C383_=_C3988( C383 C3988 ) \nC384_=_C385( C384 C385 ) C384_=_C386( C384 C386 ) C384_=_C389( C384 C389 ) C384_=_C524( C384 C524 ) C384_=_C2059( C384 C2059 ) C384_=_C2149( C384 C2149 ) \nC384_=_C3495( C384 C3495 ) C384_=_C3794( C384 C3794 ) C384_=_C3967( C384 C3967 ) C384_=_C4007( C384 C4007 ) C385_=_C386( C385 C386 ) C385_=_C389( C385 C389 ) \nC385_=_C471( C385 C471 ) C385_=_C1066( C385 C1066 ) C385_=_C1559( C385 C1559 ) C385_=_C3019( C385 C3019 ) C385_=_C3185( C385 C3185 ) C385_=_C3504( C385 C3504 ) \nC385_=_C3555( C385 C3555 ) C385_=_C3699( C385 C3699 ) C385_=_C3987( C385 C3987 ) C385_=_C4036( C385 C4036 ) C386_=_C389( C386 C389 ) C386_=_C2866( C386 C2866 ) \nC386_=_C3490( C386 C3490 ) C386_=_C3582( C386 C3582 ) C389_=_C527( C389 C527 ) C389_=_C2152( C389 C2152 ) C389_=_C3288( C389 C3288 ) C389_=_C3532( C389 C3532 ) \nC389_=_C3683( C389 C3683 ) C389_=_C3799( C389 C3799 ) C389_=_C3883( C389 C3883 ) C389_=_C3953( C389 C3953 ) C389_=_C3971( C389 C3971 ) C389_=_C4069( C389 C4069 ) \nC402_=_C406( C402 C406 ) C402_=_C409( C402 C409 ) C402_=_C411( C402 C411 ) C402_=_C415( C402 C415 ) C402_=_C1236( C402 C1236 ) C402_=_C1446( C402 C1446 ) \nC402_=_C1806( C402 C1806 ) C402_=_C1825( C402 C1825 ) C402_=_C2104( C402 C2104 ) C402_=_C2284( C402 C2284 ) C402_=_C2391( C402 C2391 ) C402_=_C2394( C402 C2394 ) \nC402_=_C2396( C402 C2396 ) C402_=_C2397( C402 C2397 ) C402_=_C2398( C402 C2398 ) C402_=_C2401( C402 C2401 ) C402_=_C2403( C402 C2403 ) C402_=_C2405( C402 C2405 ) \nC402_=_C2406( C402 C2406 ) C402_=_C2408( C402 C2408 ) C402_=_C2409( C402 C2409 ) C402_=_C2410( C402 C2410 ) C402_=_C2411( C402 C2411 ) C406_=_C409( C406 C409 ) \nC406_=_C411( C406 C411 ) C406_=_C415( C406 C415 ) C406_=_C1004( C406 C1004 ) C406_=_C1132( C406 C1132 ) C406_=_C1402( C406 C1402 ) C406_=_C1509( C406 C1509 ) \nC406_=_C1531( C406 C1531 ) C406_=_C1809( C406 C1809 ) C406_=_C2106( C406 C2106 ) C406_=_C2367( C406 C2367 ) C406_=_C3023( C406 C3023 ) C406_=_C3024( C406 C3024 ) \nC406_=_C3025( C406 C3025 ) C406_=_C3028( C406 C3028 ) C406_=_C3029( C406 C3029 ) C406_=_C3031( C406 C3031 ) C406_=_C3033( C406 C3033 ) C406_=_C3034( C406 C3034 ) \nC406_=_C3035( C406 C3035 ) C406_=_C3036( C406 C3036 ) C409_=_C411( C409</w:t>
      </w:r>
    </w:p>
    <w:p>
      <w:pPr>
        <w:pStyle w:val="PreformattedText"/>
        <w:bidi w:val="0"/>
        <w:spacing w:before="0" w:after="0"/>
        <w:jc w:val="left"/>
        <w:rPr/>
      </w:pPr>
      <w:r>
        <w:rPr/>
        <w:t xml:space="preserve"> </w:t>
      </w:r>
      <w:r>
        <w:rPr/>
        <w:t>C411 ) C409_=_C415( C409 C415 ) C409_=_C833( C409 C833 ) C409_=_C957( C409 C957 ) \nC409_=_C1182( C409 C1182 ) C409_=_C1897( C409 C1897 ) C409_=_C2262( C409 C2262 ) C409_=_C2971( C409 C2971 ) C409_=_C3486( C409 C3486 ) C409_=_C3490( C409 C3490 ) \nC411_=_C415( C411 C415 ) C411_=_C909( C411 C909 ) C411_=_C1412( C411 C1412 ) C411_=_C1817( C411 C1817 ) C411_=_C2112( C411 C2112 ) C411_=_C2405( C411 C2405 ) \nC411_=_C3033( C411 C3033 ) C411_=_C3043( C411 C3043 ) C411_=_C3325( C411 C3325 ) C411_=_C3382( C411 C3382 ) C411_=_C3525( C411 C3525 ) C411_=_C3606( C411 C3606 ) \nC411_=_C3944( C411 C3944 ) C411_=_C3948( C411 C3948 ) C411_=_C3949( C411 C3949 ) C411_=_C3950( C411 C3950 ) C411_=_C3951( C411 C3951 ) C411_=_C3952( C411 C3952 ) \nC411_=_C3953( C411 C3953 ) C411_=_C3955( C411 C3955 ) C415_=_C442( C415 C442 ) C415_=_C1042( C415 C1042 ) C415_=_C1233( C415 C1233 ) C415_=_C1478( C415 C1478 ) \nC415_=_C1496( C415 C1496 ) C415_=_C1956( C415 C1956 ) C415_=_C1977( C415 C1977 ) C415_=_C2195( C415 C2195 ) C415_=_C2345( C415 C2345 ) C415_=_C2629( C415 C2629 ) \nC415_=_C2879( C415 C2879 ) C415_=_C3003( C415 C3003 ) C415_=_C3385( C415 C3385 ) C415_=_C3732( C415 C3732 ) C415_=_C3864( C415 C3864 ) C415_=_C4011( C415 C4011 ) \nC415_=_C4073( C415 C4073 ) C415_=_C4077( C415 C4077 ) C422_=_C429( C422 C429 ) C422_=_C434( C422 C434 ) C422_=_C442( C422 C442 ) C422_=_C693( C422 C693 ) \nC422_=_C1782( C422 C1782 ) C422_=_C1783( C422 C1783 ) C422_=_C1784( C422 C1784 ) C422_=_C1788( C422 C1788 ) C422_=_C1791( C422 C1791 ) C422_=_C1795( C422 C1795 ) \nC422_=_C1798( C422 C1798 ) C422_=_C1799( C422 C1799 ) C429_=_C434( C429 C434 ) C429_=_C442( C429 C442 ) C429_=_C698( C429 C698 ) C429_=_C1191( C429 C1191 ) \nC429_=_C1985( C429 C1985 ) C429_=_C2308( C429 C2308 ) C429_=_C2324( C429 C2324 ) C429_=_C2428( C429 C2428 ) C429_=_C2431( C429 C2431 ) C429_=_C2434( C429 C2434 ) \nC429_=_C2440( C429 C2440 ) C434_=_C442( C434 C442 ) C434_=_C926( C434 C926 ) C434_=_C1030( C434 C1030 ) C434_=_C1218( C434 C1218 ) C434_=_C1272( C434 C1272 ) \nC434_=_C1379( C434 C1379 ) C434_=_C1811( C434 C1811 ) C434_=_C2260( C434 C2260 ) C434_=_C2784( C434 C2784 ) C434_=_C2884( C434 C2884 ) C434_=_C2918( C434 C2918 ) \nC434_=_C2993( C434 C2993 ) C434_=_C3051( C434 C3051 ) C434_=_C3052( C434 C3052 ) C434_=_C3054( C434 C3054 ) C434_=_C3055( C434 C3055 ) C434_=_C3056( C434 C3056 ) \nC434_=_C3059( C434 C3059 ) C434_=_C3060( C434 C3060 ) C434_=_C3062( C434 C3062 ) C434_=_C3063( C434 C3063 ) C442_=_C1042( C442 C1042 ) C442_=_C1233( C442 C1233 ) \nC442_=_C1478( C442 C1478 ) C442_=_C1496( C442 C1496 ) C442_=_C1956( C442 C1956 ) C442_=_C1977( C442 C1977 ) C442_=_C2195( C442 C2195 ) C442_=_C2345( C442 C2345 ) \nC442_=_C2629( C442 C2629 ) C442_=_C2879( C442 C2879 ) C442_=_C3003( C442 C3003 ) C442_=_C3385( C442 C3385 ) C442_=_C3732( C442 C3732 ) C442_=_C3864( C442 C3864 ) \nC442_=_C4011( C442 C4011 ) C442_=_C4073( C442 C4073 ) C442_=_C4077( C442 C4077 ) C446_=_C447( C446 C447 ) C446_=_C448( C446 C448 ) C446_=_C449( C446 C449 ) \nC446_=_C450( C446 C450 ) C446_=_C451( C446 C451 ) C446_=_C452( C446 C452 ) C446_=_C454( C446 C454 ) C446_=_C455( C446 C455 ) C446_=_C456( C446 C456 ) \nC446_=_C458( C446 C458 ) C446_=_C460( C446 C460 ) C446_=_C463( C446 C463 ) C446_=_C464( C446 C464 ) C446_=_C466( C446 C466 ) C446_=_C469( C446 C469 ) \nC446_=_C471( C446 C471 ) C446_=_C581( C446 C581 ) C446_=_C584( C446 C584 ) C446_=_C585( C446 C585 ) C446_=_C589( C446 C589 ) C446_=_C590( C446 C590 ) \nC446_=_C591( C446 C591 ) C446_=_C596( C446 C596 ) C446_=_C597( C446 C597 ) C446_=_C599( C446 C599 ) C446_=_C606( C446 C606 ) C447_=_C448( C447 C448 ) \nC447_=_C449( C447 C449 ) C447_=_C450( C447 C450 ) C447_=_C451( C447 C451 ) C447_=_C452( C447 C452 ) C447_=_C454( C447 C454 ) C447_=_C455( C447 C455 ) \nC447_=_C456( C447 C456 ) C447_=_C458( C447 C458 ) C447_=_C460( C447 C460 ) C447_=_C463( C447 C463 ) C447_=_C464( C447 C464 ) C447_=_C466( C447 C466 ) \nC447_=_C469( C447 C469 ) C447_=_C471( C447 C471 ) C447_=_C1101( C447 C1101 ) C447_=_C1107( C447 C1107 ) C447_=_C1111( C447 C1111 ) C447_=_C1112( C447 C1112 ) \nC447_=_C1113( C447 C1113 ) C447_=_C1116( C447 C1116 ) C448_=_C449( C448 C449 ) C448_=_C450( C448 C450 ) C448_=_C451( C448 C451 ) C448_=_C452( C448 C452 ) \nC448_=_C454( C448 C454 ) C448_=_C455( C448 C455 ) C448_=_C456( C448 C456 ) C448_=_C458( C448 C458 ) C448_=_C460( C448 C460 ) C448_=_C463( C448 C463 ) \nC448_=_C464( C448 C464 ) C448_=_C466( C448 C466 ) C448_=_C469( C448 C469 ) C448_=_C471( C448 C471 ) C448_=_C966( C448 C966 ) C448_=_C1173( C448 C1173 ) \nC448_=_C1180( C448 C1180 ) C448_=_C1182( C448 C1182 ) C448_=_C1183( C448 C1183 ) C448_=_C1184( C448 C1184 ) C449_=_C450( C449 C450 ) C449_=_C451( C449 C451 ) \nC449_=_C452( C449 C452 ) C449_=_C454( C449 C454 ) C449_=_C455( C449 C455 ) C449_=_C456( C449 C456 ) C449_=_C458( C449 C458 ) C449_=_C460( C449 C460 ) \nC449_=_C463( C449 C463 ) C449_=_C464( C449 C464 ) C449_=_C466( C449 C466 ) C449_=_C469( C449 C469 ) C449_=_C471( C449 C471 ) C449_=_C890( C449 C890 ) \nC449_=_C1234( C449 C1234 ) C449_=_C1236( C449 C1236 ) C449_=_C1238( C449 C1238 ) C449_=_C1240( C449 C1240 ) C449_=_C1241( C449 C1241 ) C449_=_C1242( C449 C1242 ) \nC449_=_C1244( C449 C1244 ) C449_=_C1246( C449 C1246 ) C449_=_C1247( C449 C1247 ) C449_=_C1248( C449 C1248 ) C449_=_C1249( C449 C1249 ) C449_=_C1251( C449 C1251 ) \nC449_=_C1253( C449 C1253 ) C449_=_C1255( C449 C1255 ) C449_=_C1256( C449 C1256 ) C449_=_C1258( C449 C1258 ) C449_=_C1259( C449 C1259 ) C449_=_C1261( C449 C1261 ) \nC450_=_C451( C450 C451 ) C450_=_C452( C450 C452 ) C450_=_C454( C450 C454 ) C450_=_C455( C450 C455 ) C450_=_C456( C450 C456 ) C450_=_C458( C450 C458 ) \nC450_=_C460( C450 C460 ) C450_=_C463( C450 C463 ) C450_=_C464( C450 C464 ) C450_=_C466( C450 C466 ) C450_=_C469( C450 C469 ) C450_=_C471( C450 C471 ) \nC450_=_C1395( C450 C1395 ) C450_=_C1397( C450 C1397 ) C450_=_C1398( C450 C1398 ) C450_=_C1402( C450 C1402 ) C450_=_C1403( C450 C1403 ) C450_=_C1405( C450 C1405 ) \nC450_=_C1406( C450 C1406 ) C450_=_C1408( C450 C1408 ) C450_=_C1409( C450 C1409 ) C450_=_C1411( C450 C1411 ) C450_=_C1412( C450 C1412 ) C450_=_C1413( C450 C1413 ) \nC450_=_C1416( C450 C1416 ) C451_=_C452( C451 C452 ) C451_=_C454( C451 C454 ) C451_=_C455( C451 C455 ) C451_=_C456( C451 C456 ) C451_=_C458( C451 C458 ) \nC451_=_C460( C451 C460 ) C451_=_C463( C451 C463 ) C451_=_C464( C451 C464 ) C451_=_C466( C451 C466 ) C451_=_C469( C451 C469 ) C451_=_C471( C451 C471 ) \nC451_=_C584( C451 C584 ) C451_=_C1101( C451 C1101 ) C451_=_C1173( C451 C1173 ) C451_=_C1397( C451 C1397 ) C451_=_C1479( C451 C1479 ) C451_=_C1523( C451 C1523 ) \nC451_=_C1546( C451 C1546 ) C451_=_C1547( C451 C1547 ) C451_=_C1548( C451 C1548 ) C451_=_C1549( C451 C1549 ) C451_=_C1550( C451 C1550 ) C451_=_C1551( C451 C1551 ) \nC451_=_C1553( C451 C1553 ) C451_=_C1557( C451 C1557 ) C451_=_C1558( C451 C1558 ) C451_=_C1559( C451 C1559 ) C451_=_C1561( C451 C1561 ) C451_=_C1562( C451 C1562 ) \nC452_=_C454( C452 C454 ) C452_=_C455( C452 C455 ) C452_=_C456( C452 C456 ) C452_=_C458( C452 C458 ) C452_=_C460( C452 C460 ) C452_=_C463( C452 C463 ) \nC452_=_C464( C452 C464 ) C452_=_C466( C452 C466 ) C452_=_C469( C452 C469 ) C452_=_C471( C452 C471 ) C452_=_C1074( C452 C1074 ) C452_=_C1234( C452 C1234 ) \nC452_=_C1825( C452 C1825 ) C452_=_C1826( C452 C1826 ) C452_=_C1828( C452 C1828 ) C452_=_C1831( C452 C1831 ) C452_=_C1834( C452 C1834 ) C452_=_C1835( C452 C1835 ) \nC452_=_C1836( C452 C1836 ) C452_=_C1838( C452 C1838 ) C452_=_C1839( C452 C1839 ) C452_=_C1840( C452 C1840 ) C452_=_C1841( C452 C1841 ) C452_=_C1842( C452 C1842 ) \nC452_=_C1843( C452 C1843 ) C452_=_C1844( C452 C1844 ) C452_=_C1845( C452 C1845 ) C452_=_C1847( C452 C1847 ) C454_=_C455( C454 C455 ) C454_=_C456( C454 C456 ) \nC454_=_C458( C454 C458 ) C454_=_C460( C454 C460 ) C454_=_C463( C454 C463 ) C454_=_C464( C454 C464 ) C454_=_C466( C454 C466 ) C454_=_C469( C454 C469 ) \nC454_=_C471( C454 C471 ) C454_=_C1546( C454 C1546 ) C454_=_C1932( C454 C1932 ) C454_=_C1934( C454 C1934 ) C455_=_C456( C455 C456 ) C455_=_C458( C455 C458 ) \nC455_=_C460( C455 C460 ) C455_=_C463( C455 C463 ) C455_=_C464( C455 C464 ) C455_=_C466( C455 C466 ) C455_=_C469( C455 C469 ) C455_=_C471( C455 C471 ) \nC455_=_C1548( C455 C1548 ) C455_=_C2025( C455 C2025 ) C455_=_C2026( C455 C2026 ) C455_=_C2028( C455 C2028 ) C455_=_C2030( C455 C2030 ) C456_=_C458( C456 C458 ) \nC456_=_C460( C456 C460 ) C456_=_C463( C456 C463 ) C456_=_C464( C456 C464 ) C456_=_C466( C456 C466 ) C456_=_C469( C456 C469 ) C456_=_C471( C456 C471 ) \nC456_=_C509( C456 C509 ) C456_=_C568( C456 C568 ) C456_=_C1504( C456 C1504 ) C456_=_C1849( C456 C1849 ) C456_=_C1906( C456 C1906 ) C456_=_C2365( C456 C2365 ) \nC456_=_C2367( C456 C2367 ) C456_=_C2368( C456 C2368 ) C456_=_C2372( C456 C2372 ) C456_=_C2373( C456 C2373 ) C456_=_C2374( C456 C2374 ) C456_=_C2378( C456 C2378 ) \nC458_=_C460( C458 C460 ) C458_=_C463( C458 C463 ) C458_=_C464( C458 C464 ) C458_=_C466( C458 C466 ) C458_=_C469( C458 C469 ) C458_=_C471( C458 C471 ) \nC458_=_C510( C458 C510 ) C458_=_C1505( C458 C1505 ) C458_=_C1648( C458 C1648 ) C458_=_C1850( C458 C1850 ) C458_=_C2412( C458 C2412 ) C458_=_C2416( C458 C2416 ) \nC458_=_C2421( C458 C2421 ) C460_=_C463( C460 C463 ) C460_=_C464( C460 C464 ) C460_=_C466( C460 C466 ) C460_=_C469( C460 C469 ) C460_=_C471( C460 C471 ) \nC460_=_C513( C460 C513 ) C460_=_C1318( C460 C1318 ) C460_=_C1855( C460 C1855 ) C460_=_C2380( C460 C2380 ) C460_=_C2486( C460 C2486 ) C460_=_C2711( C460 C2711 ) \nC460_=_C2765( C460 C2765 ) C460_=_C2782( C460 C2782 ) C460_=_C2784( C460 C2784 ) C460_=_C2785( C460 C2785 ) C460_=_C2788( C460 C2788 ) C460_=_C2789( C460 C2789 ) \nC463_=_C464( C463 C464 ) C463_=_C466( C463 C466 ) C463_=_C469( C463 C469 ) C463_=_C471( C463 C471 ) C463_=_C516( C463 C516 ) C463_=_C1858( C463 C1858 ) \nC463_=_C2769( C463 C2769 ) C463_=_C3231( C463 C3231 ) C463_=_C3400( C463 C3400 ) C464_=_C466( C464 C466 ) C464_=_C469( C464 C469 ) C464_=_C471(</w:t>
      </w:r>
    </w:p>
    <w:p>
      <w:pPr>
        <w:pStyle w:val="PreformattedText"/>
        <w:bidi w:val="0"/>
        <w:spacing w:before="0" w:after="0"/>
        <w:jc w:val="left"/>
        <w:rPr/>
      </w:pPr>
      <w:r>
        <w:rPr/>
        <w:t xml:space="preserve"> </w:t>
      </w:r>
      <w:r>
        <w:rPr/>
        <w:t>C464 C471 ) \nC464_=_C545( C464 C545 ) C464_=_C596( C464 C596 ) C464_=_C647( C464 C647 ) C464_=_C808( C464 C808 ) C464_=_C1034( C464 C1034 ) C464_=_C1084( C464 C1084 ) \nC464_=_C1111( C464 C1111 ) C464_=_C1183( C464 C1183 ) C464_=_C1223( C464 C1223 ) C464_=_C1405( C464 C1405 ) C464_=_C1620( C464 C1620 ) C464_=_C1932( C464 C1932 ) \nC464_=_C2028( C464 C2028 ) C464_=_C2669( C464 C2669 ) C464_=_C2998( C464 C2998 ) C464_=_C3377( C464 C3377 ) C464_=_C3502( C464 C3502 ) C464_=_C3503( C464 C3503 ) \nC464_=_C3504( C464 C3504 ) C464_=_C3505( C464 C3505 ) C464_=_C3506( C464 C3506 ) C466_=_C469( C466 C469 ) C466_=_C471( C466 C471 ) C466_=_C597( C466 C597 ) \nC466_=_C675( C466 C675 ) C466_=_C1112( C466 C1112 ) C466_=_C1184( C466 C1184 ) C466_=_C1408( C466 C1408 ) C466_=_C1714( C466 C1714 ) C466_=_C1934( C466 C1934 ) \nC466_=_C2030( C466 C2030 ) C466_=_C2608( C466 C2608 ) C466_=_C2670( C466 C2670 ) C466_=_C2910( C466 C2910 ) C466_=_C3538( C466 C3538 ) C466_=_C3627( C466 C3627 ) \nC466_=_C3696( C466 C3696 ) C466_=_C3699( C466 C3699 ) C466_=_C3700( C466 C3700 ) C466_=_C3701( C466 C3701 ) C466_=_C3702( C466 C3702 ) C469_=_C471( C469 C471 ) \nC469_=_C519( C469 C519 ) C469_=_C1864( C469 C1864 ) C469_=_C2728( C469 C2728 ) C469_=_C2775( C469 C2775 ) C469_=_C3090( C469 C3090 ) C469_=_C3220( C469 C3220 ) \nC469_=_C3236( C469 C3236 ) C469_=_C3580( C469 C3580 ) C469_=_C3689( C469 C3689 ) C469_=_C3746( C469 C3746 ) C469_=_C3836( C469 C3836 ) C469_=_C3843( C469 C3843 ) \nC469_=_C3892( C469 C3892 ) C469_=_C3893( C469 C3893 ) C471_=_C1066( C471 C1066 ) C471_=_C1559( C471 C1559 ) C471_=_C3019( C471 C3019 ) C471_=_C3185( C471 C3185 ) \nC471_=_C3504( C471 C3504 ) C471_=_C3555( C471 C3555 ) C471_=_C3699( C471 C3699 ) C471_=_C3987( C471 C3987 ) C471_=_C4036( C471 C4036 ) C474_=_C477( C474 C477 ) \nC474_=_C478( C474 C478 ) C474_=_C481( C474 C481 ) C474_=_C484( C474 C484 ) C474_=_C490( C474 C490 ) C474_=_C492( C474 C492 ) C474_=_C493( C474 C493 ) \nC474_=_C494( C474 C494 ) C474_=_C500( C474 C500 ) C474_=_C1150( C474 C1150 ) C474_=_C1151( C474 C1151 ) C474_=_C1152( C474 C1152 ) C474_=_C1153( C474 C1153 ) \nC474_=_C1154( C474 C1154 ) C474_=_C1156( C474 C1156 ) C474_=_C1157( C474 C1157 ) C474_=_C1158( C474 C1158 ) C474_=_C1159( C474 C1159 ) C474_=_C1160( C474 C1160 ) \nC474_=_C1161( C474 C1161 ) C474_=_C1162( C474 C1162 ) C474_=_C1165( C474 C1165 ) C474_=_C1167( C474 C1167 ) C474_=_C1168( C474 C1168 ) C474_=_C1169( C474 C1169 ) \nC477_=_C478( C477 C478 ) C477_=_C481( C477 C481 ) C477_=_C484( C477 C484 ) C477_=_C490( C477 C490 ) C477_=_C492( C477 C492 ) C477_=_C493( C477 C493 ) \nC477_=_C494( C477 C494 ) C477_=_C500( C477 C500 ) C477_=_C662( C477 C662 ) C477_=_C918( C477 C918 ) C477_=_C1356( C477 C1356 ) C477_=_C1627( C477 C1627 ) \nC477_=_C1628( C477 C1628 ) C477_=_C1631( C477 C1631 ) C477_=_C1632( C477 C1632 ) C477_=_C1634( C477 C1634 ) C477_=_C1636( C477 C1636 ) C477_=_C1637( C477 C1637 ) \nC477_=_C1639( C477 C1639 ) C477_=_C1640( C477 C1640 ) C477_=_C1641( C477 C1641 ) C477_=_C1642( C477 C1642 ) C477_=_C1643( C477 C1643 ) C478_=_C481( C478 C481 ) \nC478_=_C484( C478 C484 ) C478_=_C490( C478 C490 ) C478_=_C492( C478 C492 ) C478_=_C493( C478 C493 ) C478_=_C494( C478 C494 ) C478_=_C500( C478 C500 ) \nC478_=_C745( C478 C745 ) C478_=_C775( C478 C775 ) C478_=_C823( C478 C823 ) C478_=_C1563( C478 C1563 ) C478_=_C1666( C478 C1666 ) C478_=_C1667( C478 C1667 ) \nC478_=_C1669( C478 C1669 ) C478_=_C1670( C478 C1670 ) C478_=_C1671( C478 C1671 ) C478_=_C1672( C478 C1672 ) C478_=_C1674( C478 C1674 ) C478_=_C1675( C478 C1675 ) \nC478_=_C1676( C478 C1676 ) C478_=_C1677( C478 C1677 ) C478_=_C1678( C478 C1678 ) C478_=_C1681( C478 C1681 ) C478_=_C1682( C478 C1682 ) C478_=_C1683( C478 C1683 ) \nC478_=_C1684( C478 C1684 ) C478_=_C1685( C478 C1685 ) C481_=_C484( C481 C484 ) C481_=_C490( C481 C490 ) C481_=_C492( C481 C492 ) C481_=_C493( C481 C493 ) \nC481_=_C494( C481 C494 ) C481_=_C500( C481 C500 ) C481_=_C949( C481 C949 ) C481_=_C1212( C481 C1212 ) C481_=_C1341( C481 C1341 ) C481_=_C1467( C481 C1467 ) \nC481_=_C2523( C481 C2523 ) C481_=_C2583( C481 C2583 ) C481_=_C2584( C481 C2584 ) C481_=_C2585( C481 C2585 ) C481_=_C2589( C481 C2589 ) C481_=_C2590( C481 C2590 ) \nC481_=_C2593( C481 C2593 ) C481_=_C2594( C481 C2594 ) C481_=_C2595( C481 C2595 ) C481_=_C2598( C481 C2598 ) C484_=_C490( C484 C490 ) C484_=_C492( C484 C492 ) \nC484_=_C493( C484 C493 ) C484_=_C494( C484 C494 ) C484_=_C500( C484 C500 ) C484_=_C971( C484 C971 ) C484_=_C1215( C484 C1215 ) C484_=_C1944( C484 C1944 ) \nC484_=_C2525( C484 C2525 ) C484_=_C2584( C484 C2584 ) C484_=_C2735( C484 C2735 ) C484_=_C2794( C484 C2794 ) C484_=_C2808( C484 C2808 ) C484_=_C2809( C484 C2809 ) \nC484_=_C2811( C484 C2811 ) C484_=_C2812( C484 C2812 ) C484_=_C2814( C484 C2814 ) C484_=_C2816( C484 C2816 ) C484_=_C2818( C484 C2818 ) C484_=_C2819( C484 C2819 ) \nC484_=_C2821( C484 C2821 ) C484_=_C2823( C484 C2823 ) C490_=_C492( C490 C492 ) C490_=_C493( C490 C493 ) C490_=_C494( C490 C494 ) C490_=_C500( C490 C500 ) \nC490_=_C1198( C490 C1198 ) C490_=_C1836( C490 C1836 ) C490_=_C2014( C490 C2014 ) C490_=_C2164( C490 C2164 ) C490_=_C2206( C490 C2206 ) C490_=_C2798( C490 C2798 ) \nC490_=_C2849( C490 C2849 ) C490_=_C3250( C490 C3250 ) C490_=_C3591( C490 C3591 ) C490_=_C3652( C490 C3652 ) C490_=_C3784( C490 C3784 ) C490_=_C3788( C490 C3788 ) \nC492_=_C493( C492 C493 ) C492_=_C494( C492 C494 ) C492_=_C500( C492 C500 ) C492_=_C1540( C492 C1540 ) C492_=_C1557( C492 C1557 ) C492_=_C2016( C492 C2016 ) \nC492_=_C2458( C492 C2458 ) C492_=_C2745( C492 C2745 ) C492_=_C2802( C492 C2802 ) C492_=_C2852( C492 C2852 ) C492_=_C2874( C492 C2874 ) C492_=_C3570( C492 C3570 ) \nC492_=_C3595( C492 C3595 ) C492_=_C3876( C492 C3876 ) C492_=_C3898( C492 C3898 ) C492_=_C3976( C492 C3976 ) C492_=_C3977( C492 C3977 ) C492_=_C3980( C492 C3980 ) \nC493_=_C494( C493 C494 ) C493_=_C500( C493 C500 ) C493_=_C1228( C493 C1228 ) C493_=_C1842( C493 C1842 ) C493_=_C2170( C493 C2170 ) C493_=_C2210( C493 C2210 ) \nC493_=_C2535( C493 C2535 ) C493_=_C2804( C493 C2804 ) C493_=_C2821( C493 C2821 ) C493_=_C3253( C493 C3253 ) C493_=_C3372( C493 C3372 ) C493_=_C3655( C493 C3655 ) \nC493_=_C3899( C493 C3899 ) C493_=_C3930( C493 C3930 ) C493_=_C3990( C493 C3990 ) C494_=_C500( C494 C500 ) C494_=_C766( C494 C766 ) C494_=_C1229( C494 C1229 ) \nC494_=_C1843( C494 C1843 ) C494_=_C2171( C494 C2171 ) C494_=_C2211( C494 C2211 ) C494_=_C2343( C494 C2343 ) C494_=_C2536( C494 C2536 ) C494_=_C2598( C494 C2598 ) \nC494_=_C2805( C494 C2805 ) C494_=_C3254( C494 C3254 ) C494_=_C3373( C494 C3373 ) C494_=_C3656( C494 C3656 ) C494_=_C3692( C494 C3692 ) C494_=_C3784( C494 C3784 ) \nC494_=_C3931( C494 C3931 ) C494_=_C3966( C494 C3966 ) C494_=_C3990( C494 C3990 ) C494_=_C3992( C494 C3992 ) C500_=_C1209( C500 C1209 ) C500_=_C1758( C500 C1758 ) \nC500_=_C2021( C500 C2021 ) C500_=_C2522( C500 C2522 ) C500_=_C2807( C500 C2807 ) C500_=_C2855( C500 C2855 ) C500_=_C3133( C500 C3133 ) C500_=_C3417( C500 C3417 ) \nC500_=_C3589( C500 C3589 ) C500_=_C3601( C500 C3601 ) C500_=_C4097( C500 C4097 ) C500_=_C4116( C500 C4116 ) C501_=_C506( C501 C506 ) C501_=_C508( C501 C508 ) \nC501_=_C509( C501 C509 ) C501_=_C510( C501 C510 ) C501_=_C513( C501 C513 ) C501_=_C516( C501 C516 ) C501_=_C519( C501 C519 ) C501_=_C520( C501 C520 ) \nC501_=_C524( C501 C524 ) C501_=_C527( C501 C527 ) C501_=_C719( C501 C719 ) C501_=_C722( C501 C722 ) C501_=_C723( C501 C723 ) C501_=_C724( C501 C724 ) \nC501_=_C725( C501 C725 ) C501_=_C730( C501 C730 ) C501_=_C731( C501 C731 ) C501_=_C732( C501 C732 ) C501_=_C737( C501 C737 ) C506_=_C508( C506 C508 ) \nC506_=_C509( C506 C509 ) C506_=_C510( C506 C510 ) C506_=_C513( C506 C513 ) C506_=_C516( C506 C516 ) C506_=_C519( C506 C519 ) C506_=_C520( C506 C520 ) \nC506_=_C524( C506 C524 ) C506_=_C527( C506 C527 ) C506_=_C846( C506 C846 ) C506_=_C2082( C506 C2082 ) C506_=_C2085( C506 C2085 ) C506_=_C2092( C506 C2092 ) \nC506_=_C2093( C506 C2093 ) C506_=_C2094( C506 C2094 ) C506_=_C2099( C506 C2099 ) C508_=_C509( C508 C509 ) C508_=_C510( C508 C510 ) C508_=_C513( C508 C513 ) \nC508_=_C516( C508 C516 ) C508_=_C519( C508 C519 ) C508_=_C520( C508 C520 ) C508_=_C524( C508 C524 ) C508_=_C527( C508 C527 ) C508_=_C1154( C508 C1154 ) \nC508_=_C1647( C508 C1647 ) C508_=_C2137( C508 C2137 ) C508_=_C2347( C508 C2347 ) C508_=_C2352( C508 C2352 ) C508_=_C2354( C508 C2354 ) C508_=_C2355( C508 C2355 ) \nC508_=_C2357( C508 C2357 ) C508_=_C2361( C508 C2361 ) C508_=_C2363( C508 C2363 ) C509_=_C510( C509 C510 ) C509_=_C513( C509 C513 ) C509_=_C516( C509 C516 ) \nC509_=_C519( C509 C519 ) C509_=_C520( C509 C520 ) C509_=_C524( C509 C524 ) C509_=_C527( C509 C527 ) C509_=_C568( C509 C568 ) C509_=_C1504( C509 C1504 ) \nC509_=_C1849( C509 C1849 ) C509_=_C1906( C509 C1906 ) C509_=_C2365( C509 C2365 ) C509_=_C2367( C509 C2367 ) C509_=_C2368( C509 C2368 ) C509_=_C2372( C509 C2372 ) \nC509_=_C2373( C509 C2373 ) C509_=_C2374( C509 C2374 ) C509_=_C2378( C509 C2378 ) C510_=_C513( C510 C513 ) C510_=_C516( C510 C516 ) C510_=_C519( C510 C519 ) \nC510_=_C520( C510 C520 ) C510_=_C524( C510 C524 ) C510_=_C527( C510 C527 ) C510_=_C1505( C510 C1505 ) C510_=_C1648( C510 C1648 ) C510_=_C1850( C510 C1850 ) \nC510_=_C2412( C510 C2412 ) C510_=_C2416( C510 C2416 ) C510_=_C2421( C510 C2421 ) C513_=_C516( C513 C516 ) C513_=_C519( C513 C519 ) C513_=_C520( C513 C520 ) \nC513_=_C524( C513 C524 ) C513_=_C527( C513 C527 ) C513_=_C1318( C513 C1318 ) C513_=_C1855( C513 C1855 ) C513_=_C2380( C513 C2380 ) C513_=_C2486( C513 C2486 ) \nC513_=_C2711( C513 C2711 ) C513_=_C2765( C513 C2765 ) C513_=_C2782( C513 C2782 ) C513_=_C2784( C513 C2784 ) C513_=_C2785( C513 C2785 ) C513_=_C2788( C513 C2788 ) \nC513_=_C2789( C513 C2789 ) C516_=_C519( C516 C519 ) C516_=_C520( C516 C520 ) C516_=_C524( C516 C524 ) C516_=_C527( C516 C527 ) C516_=_C1858( C516 C1858 ) \nC516_=_C2769( C516 C2769 ) C516_=_C3231( C516 C3231 ) C516_=_C3400( C516 C3400 ) C519_=_C520( C519 C520 ) C519_=_C524( C519 C524</w:t>
      </w:r>
    </w:p>
    <w:p>
      <w:pPr>
        <w:pStyle w:val="PreformattedText"/>
        <w:bidi w:val="0"/>
        <w:spacing w:before="0" w:after="0"/>
        <w:jc w:val="left"/>
        <w:rPr/>
      </w:pPr>
      <w:r>
        <w:rPr/>
        <w:t xml:space="preserve"> </w:t>
      </w:r>
      <w:r>
        <w:rPr/>
        <w:t>) C519_=_C527( C519 C527 ) \nC519_=_C1864( C519 C1864 ) C519_=_C2728( C519 C2728 ) C519_=_C2775( C519 C2775 ) C519_=_C3090( C519 C3090 ) C519_=_C3220( C519 C3220 ) C519_=_C3236( C519 C3236 ) \nC519_=_C3580( C519 C3580 ) C519_=_C3689( C519 C3689 ) C519_=_C3746( C519 C3746 ) C519_=_C3836( C519 C3836 ) C519_=_C3843( C519 C3843 ) C519_=_C3892( C519 C3892 ) \nC519_=_C3893( C519 C3893 ) C520_=_C524( C520 C524 ) C520_=_C527( C520 C527 ) C520_=_C1091( C520 C1091 ) C520_=_C1603( C520 C1603 ) C520_=_C1798( C520 C1798 ) \nC520_=_C1839( C520 C1839 ) C520_=_C1918( C520 C1918 ) C520_=_C2168( C520 C2168 ) C520_=_C2594( C520 C2594 ) C520_=_C2974( C520 C2974 ) C520_=_C3013( C520 C3013 ) \nC520_=_C3323( C520 C3323 ) C520_=_C3381( C520 C3381 ) C520_=_C3593( C520 C3593 ) C520_=_C3675( C520 C3675 ) C520_=_C3822( C520 C3822 ) C520_=_C3896( C520 C3896 ) \nC520_=_C3898( C520 C3898 ) C520_=_C3899( C520 C3899 ) C520_=_C3900( C520 C3900 ) C520_=_C3902( C520 C3902 ) C520_=_C3904( C520 C3904 ) C524_=_C527( C524 C527 ) \nC524_=_C2059( C524 C2059 ) C524_=_C2149( C524 C2149 ) C524_=_C3495( C524 C3495 ) C524_=_C3794( C524 C3794 ) C524_=_C3967( C524 C3967 ) C524_=_C4007( C524 C4007 ) \nC527_=_C2152( C527 C2152 ) C527_=_C3288( C527 C3288 ) C527_=_C3532( C527 C3532 ) C527_=_C3683( C527 C3683 ) C527_=_C3799( C527 C3799 ) C527_=_C3883( C527 C3883 ) \nC527_=_C3953( C527 C3953 ) C527_=_C3971( C527 C3971 ) C527_=_C4069( C527 C4069 ) C531_=_C533( C531 C533 ) C531_=_C545( C531 C545 ) C531_=_C548( C531 C548 ) \nC531_=_C552( C531 C552 ) C531_=_C554( C531 C554 ) C531_=_C635( C531 C635 ) C531_=_C795( C531 C795 ) C531_=_C1071( C531 C1071 ) C531_=_C1072( C531 C1072 ) \nC531_=_C1074( C531 C1074 ) C531_=_C1076( C531 C1076 ) C531_=_C1079( C531 C1079 ) C531_=_C1080( C531 C1080 ) C531_=_C1082( C531 C1082 ) C531_=_C1084( C531 C1084 ) \nC531_=_C1085( C531 C1085 ) C531_=_C1087( C531 C1087 ) C531_=_C1088( C531 C1088 ) C531_=_C1091( C531 C1091 ) C531_=_C1092( C531 C1092 ) C531_=_C1094( C531 C1094 ) \nC531_=_C1095( C531 C1095 ) C531_=_C1096( C531 C1096 ) C533_=_C545( C533 C545 ) C533_=_C548( C533 C548 ) C533_=_C552( C533 C552 ) C533_=_C554( C533 C554 ) \nC533_=_C636( C533 C636 ) C533_=_C744( C533 C744 ) C533_=_C797( C533 C797 ) C533_=_C1071( C533 C1071 ) C533_=_C1439( C533 C1439 ) C533_=_C1440( C533 C1440 ) \nC533_=_C1443( C533 C1443 ) C533_=_C1444( C533 C1444 ) C533_=_C1446( C533 C1446 ) C533_=_C1447( C533 C1447 ) C533_=_C1448( C533 C1448 ) C533_=_C1450( C533 C1450 ) \nC533_=_C1453( C533 C1453 ) C533_=_C1456( C533 C1456 ) C533_=_C1457( C533 C1457 ) C533_=_C1458( C533 C1458 ) C533_=_C1459( C533 C1459 ) C545_=_C548( C545 C548 ) \nC545_=_C552( C545 C552 ) C545_=_C554( C545 C554 ) C545_=_C596( C545 C596 ) C545_=_C647( C545 C647 ) C545_=_C808( C545 C808 ) C545_=_C1034( C545 C1034 ) \nC545_=_C1084( C545 C1084 ) C545_=_C1111( C545 C1111 ) C545_=_C1183( C545 C1183 ) C545_=_C1223( C545 C1223 ) C545_=_C1405( C545 C1405 ) C545_=_C1620( C545 C1620 ) \nC545_=_C1932( C545 C1932 ) C545_=_C2028( C545 C2028 ) C545_=_C2669( C545 C2669 ) C545_=_C2998( C545 C2998 ) C545_=_C3377( C545 C3377 ) C545_=_C3502( C545 C3502 ) \nC545_=_C3503( C545 C3503 ) C545_=_C3504( C545 C3504 ) C545_=_C3505( C545 C3505 ) C545_=_C3506( C545 C3506 ) C548_=_C552( C548 C552 ) C548_=_C554( C548 C554 ) \nC548_=_C1142( C548 C1142 ) C548_=_C1834( C548 C1834 ) C548_=_C1973( C548 C1973 ) C548_=_C2013( C548 C2013 ) C548_=_C2163( C548 C2163 ) C548_=_C2205( C548 C2205 ) \nC548_=_C3140( C548 C3140 ) C548_=_C3246( C548 C3246 ) C548_=_C3461( C548 C3461 ) C548_=_C3567( C548 C3567 ) C548_=_C3626( C548 C3626 ) C548_=_C3651( C548 C3651 ) \nC548_=_C3685( C548 C3685 ) C548_=_C3689( C548 C3689 ) C548_=_C3692( C548 C3692 ) C548_=_C3694( C548 C3694 ) C552_=_C554( C552 C554 ) C552_=_C657( C552 C657 ) \nC552_=_C817( C552 C817 ) C552_=_C1206( C552 C1206 ) C552_=_C1457( C552 C1457 ) C552_=_C1626( C552 C1626 ) C552_=_C2675( C552 C2675 ) C552_=_C3505( C552 C3505 ) \nC552_=_C4003( C552 C4003 ) C552_=_C4067( C552 C4067 ) C554_=_C632( C554 C632 ) C554_=_C1095( C554 C1095 ) C554_=_C1847( C554 C1847 ) C554_=_C2081( C554 C2081 ) \nC554_=_C2175( C554 C2175 ) C554_=_C2346( C554 C2346 ) C554_=_C2363( C554 C2363 ) C554_=_C2618( C554 C2618 ) C554_=_C2916( C554 C2916 ) C554_=_C2978( C554 C2978 ) \nC554_=_C3050( C554 C3050 ) C554_=_C3159( C554 C3159 ) C554_=_C3389( C554 C3389 ) C554_=_C3547( C554 C3547 ) C554_=_C3574( C554 C3574 ) C554_=_C3602( C554 C3602 ) \nC554_=_C3635( C554 C3635 ) C554_=_C3827( C554 C3827 ) C554_=_C4012( C554 C4012 ) C554_=_C4110( C554 C4110 ) C554_=_C4113( C554 C4113 ) C554_=_C4117( C554 C4117 ) \nC555_=_C556( C555 C556 ) C555_=_C557( C555 C557 ) C555_=_C559( C555 C559 ) C555_=_C561( C555 C561 ) C555_=_C562( C555 C562 ) C555_=_C563( C555 C563 ) \nC555_=_C565( C555 C565 ) C555_=_C566( C555 C566 ) C555_=_C567( C555 C567 ) C555_=_C568( C555 C568 ) C555_=_C570( C555 C570 ) C555_=_C572( C555 C572 ) \nC555_=_C573( C555 C573 ) C555_=_C574( C555 C574 ) C555_=_C576( C555 C576 ) C555_=_C578( C555 C578 ) C555_=_C662( C555 C662 ) C555_=_C663( C555 C663 ) \nC555_=_C667( C555 C667 ) C555_=_C668( C555 C668 ) C555_=_C671( C555 C671 ) C555_=_C672( C555 C672 ) C555_=_C673( C555 C673 ) C555_=_C675( C555 C675 ) \nC555_=_C676( C555 C676 ) C555_=_C677( C555 C677 ) C555_=_C679( C555 C679 ) C555_=_C681( C555 C681 ) C555_=_C685( C555 C685 ) C556_=_C557( C556 C557 ) \nC556_=_C559( C556 C559 ) C556_=_C561( C556 C561 ) C556_=_C562( C556 C562 ) C556_=_C563( C556 C563 ) C556_=_C565( C556 C565 ) C556_=_C566( C556 C566 ) \nC556_=_C567( C556 C567 ) C556_=_C568( C556 C568 ) C556_=_C570( C556 C570 ) C556_=_C572( C556 C572 ) C556_=_C573( C556 C573 ) C556_=_C574( C556 C574 ) \nC556_=_C576( C556 C576 ) C556_=_C578( C556 C578 ) C556_=_C744( C556 C744 ) C556_=_C745( C556 C745 ) C556_=_C746( C556 C746 ) C556_=_C751( C556 C751 ) \nC556_=_C752( C556 C752 ) C556_=_C754( C556 C754 ) C556_=_C757( C556 C757 ) C556_=_C758( C556 C758 ) C556_=_C759( C556 C759 ) C556_=_C763( C556 C763 ) \nC556_=_C765( C556 C765 ) C556_=_C766( C556 C766 ) C557_=_C559( C557 C559 ) C557_=_C561( C557 C561 ) C557_=_C562( C557 C562 ) C557_=_C563( C557 C563 ) \nC557_=_C565( C557 C565 ) C557_=_C566( C557 C566 ) C557_=_C567( C557 C567 ) C557_=_C568( C557 C568 ) C557_=_C570( C557 C570 ) C557_=_C572( C557 C572 ) \nC557_=_C573( C557 C573 ) C557_=_C574( C557 C574 ) C557_=_C576( C557 C576 ) C557_=_C578( C557 C578 ) C557_=_C795( C557 C795 ) C557_=_C797( C557 C797 ) \nC557_=_C804( C557 C804 ) C557_=_C808( C557 C808 ) C557_=_C810( C557 C810 ) C557_=_C811( C557 C811 ) C557_=_C817( C557 C817 ) C557_=_C818( C557 C818 ) \nC559_=_C561( C559 C561 ) C559_=_C562( C559 C562 ) C559_=_C563( C559 C563 ) C559_=_C565( C559 C565 ) C559_=_C566( C559 C566 ) C559_=_C567( C559 C567 ) \nC559_=_C568( C559 C568 ) C559_=_C570( C559 C570 ) C559_=_C572( C559 C572 ) C559_=_C573( C559 C573 ) C559_=_C574( C559 C574 ) C559_=_C576( C559 C576 ) \nC559_=_C578( C559 C578 ) C559_=_C1461( C559 C1461 ) C559_=_C1467( C559 C1467 ) C559_=_C1469( C559 C1469 ) C559_=_C1471( C559 C1471 ) C559_=_C1472( C559 C1472 ) \nC559_=_C1474( C559 C1474 ) C559_=_C1476( C559 C1476 ) C559_=_C1478( C559 C1478 ) C561_=_C562( C561 C562 ) C561_=_C563( C561 C563 ) C561_=_C565( C561 C565 ) \nC561_=_C566( C561 C566 ) C561_=_C567( C561 C567 ) C561_=_C568( C561 C568 ) C561_=_C570( C561 C570 ) C561_=_C572( C561 C572 ) C561_=_C573( C561 C573 ) \nC561_=_C574( C561 C574 ) C561_=_C576( C561 C576 ) C561_=_C578( C561 C578 ) C561_=_C1686( C561 C1686 ) C561_=_C1688( C561 C1688 ) C561_=_C1692( C561 C1692 ) \nC562_=_C563( C562 C563 ) C562_=_C565( C562 C565 ) C562_=_C566( C562 C566 ) C562_=_C567( C562 C567 ) C562_=_C568( C562 C568 ) C562_=_C570( C562 C570 ) \nC562_=_C572( C562 C572 ) C562_=_C573( C562 C573 ) C562_=_C574( C562 C574 ) C562_=_C576( C562 C576 ) C562_=_C578( C562 C578 ) C562_=_C663( C562 C663 ) \nC562_=_C1461( C562 C1461 ) C562_=_C1686( C562 C1686 ) C562_=_C1703( C562 C1703 ) C562_=_C1705( C562 C1705 ) C562_=_C1706( C562 C1706 ) C562_=_C1707( C562 C1707 ) \nC562_=_C1709( C562 C1709 ) C562_=_C1712( C562 C1712 ) C562_=_C1714( C562 C1714 ) C562_=_C1717( C562 C1717 ) C562_=_C1719( C562 C1719 ) C562_=_C1720( C562 C1720 ) \nC563_=_C565( C563 C565 ) C563_=_C566( C563 C566 ) C563_=_C567( C563 C567 ) C563_=_C568( C563 C568 ) C563_=_C570( C563 C570 ) C563_=_C572( C563 C572 ) \nC563_=_C573( C563 C573 ) C563_=_C574( C563 C574 ) C563_=_C576( C563 C576 ) C563_=_C578( C563 C578 ) C563_=_C1314( C563 C1314 ) C563_=_C1646( C563 C1646 ) \nC563_=_C1762( C563 C1762 ) C563_=_C1768( C563 C1768 ) C563_=_C1769( C563 C1769 ) C563_=_C1770( C563 C1770 ) C563_=_C1772( C563 C1772 ) C563_=_C1776( C563 C1776 ) \nC563_=_C1779( C563 C1779 ) C565_=_C566( C565 C566 ) C565_=_C567( C565 C567 ) C565_=_C568( C565 C568 ) C565_=_C570( C565 C570 ) C565_=_C572( C565 C572 ) \nC565_=_C573( C565 C573 ) C565_=_C574( C565 C574 ) C565_=_C576( C565 C576 ) C565_=_C578( C565 C578 ) C565_=_C1628( C565 C1628 ) C565_=_C1703( C565 C1703 ) \nC565_=_C2122( C565 C2122 ) C565_=_C2123( C565 C2123 ) C565_=_C2124( C565 C2124 ) C565_=_C2125( C565 C2125 ) C565_=_C2128( C565 C2128 ) C565_=_C2129( C565 C2129 ) \nC566_=_C567( C566 C567 ) C566_=_C568( C566 C568 ) C566_=_C570( C566 C570 ) C566_=_C572( C566 C572 ) C566_=_C573( C566 C573 ) C566_=_C574( C566 C574 ) \nC566_=_C576( C566 C576 ) C566_=_C578( C566 C578 ) C566_=_C1705( C566 C1705 ) C566_=_C1784( C566 C1784 ) C566_=_C2043( C566 C2043 ) C566_=_C2324( C566 C2324 ) \nC566_=_C2329( C566 C2329 ) C567_=_C568( C567 C568 ) C567_=_C570( C567 C570 ) C567_=_C572( C567 C572 ) C567_=_C573( C567 C573 ) C567_=_C574( C567 C574 ) \nC567_=_C576( C567 C576 ) C567_=_C578( C567 C578 ) C567_=_C1444( C567 C1444 ) C567_=_C1667( C567 C1667 ) C567_=_C2044( C567 C2044 ) C567_=_C2334( C567 C2334 ) \nC567_=_C2339( C567 C2339 ) C567_=_C2342( C567 C2342 ) C567_=_C2343( C567 C2343 ) C567_=_C2345( C567 C2345 ) C567_=_C2346( C567 C2346 ) C568_=_C570( C568 C570 ) \nC568_=_C572( C568 C572 ) C568_=_C573( C568 C573 ) C568_=_C574(</w:t>
      </w:r>
    </w:p>
    <w:p>
      <w:pPr>
        <w:pStyle w:val="PreformattedText"/>
        <w:bidi w:val="0"/>
        <w:spacing w:before="0" w:after="0"/>
        <w:jc w:val="left"/>
        <w:rPr/>
      </w:pPr>
      <w:r>
        <w:rPr/>
        <w:t xml:space="preserve"> </w:t>
      </w:r>
      <w:r>
        <w:rPr/>
        <w:t>C568 C574 ) C568_=_C576( C568 C576 ) C568_=_C578( C568 C578 ) C568_=_C1504( C568 C1504 ) \nC568_=_C1849( C568 C1849 ) C568_=_C1906( C568 C1906 ) C568_=_C2365( C568 C2365 ) C568_=_C2367( C568 C2367 ) C568_=_C2368( C568 C2368 ) C568_=_C2372( C568 C2372 ) \nC568_=_C2373( C568 C2373 ) C568_=_C2374( C568 C2374 ) C568_=_C2378( C568 C2378 ) C570_=_C572( C570 C572 ) C570_=_C573( C570 C573 ) C570_=_C574( C570 C574 ) \nC570_=_C576( C570 C576 ) C570_=_C578( C570 C578 ) C570_=_C1061( C570 C1061 ) C570_=_C3508( C570 C3508 ) C570_=_C3509( C570 C3509 ) C570_=_C3515( C570 C3515 ) \nC572_=_C573( C572 C573 ) C572_=_C574( C572 C574 ) C572_=_C576( C572 C576 ) C572_=_C578( C572 C578 ) C572_=_C676( C572 C676 ) C572_=_C730( C572 C730 ) \nC572_=_C810( C572 C810 ) C572_=_C835( C572 C835 ) C572_=_C1676( C572 C1676 ) C572_=_C1769( C572 C1769 ) C572_=_C2373( C572 C2373 ) C572_=_C2511( C572 C2511 ) \nC572_=_C2553( C572 C2553 ) C572_=_C2700( C572 C2700 ) C572_=_C3087( C572 C3087 ) C572_=_C3152( C572 C3152 ) C572_=_C3394( C572 C3394 ) C572_=_C3508( C572 C3508 ) \nC572_=_C3771( C572 C3771 ) C572_=_C3773( C572 C3773 ) C572_=_C3774( C572 C3774 ) C572_=_C3776( C572 C3776 ) C572_=_C3777( C572 C3777 ) C572_=_C3778( C572 C3778 ) \nC573_=_C574( C573 C574 ) C573_=_C576( C573 C576 ) C573_=_C578( C573 C578 ) C573_=_C677( C573 C677 ) C573_=_C731( C573 C731 ) C573_=_C811( C573 C811 ) \nC573_=_C884( C573 C884 ) C573_=_C961( C573 C961 ) C573_=_C1225( C573 C1225 ) C573_=_C1770( C573 C1770 ) C573_=_C2092( C573 C2092 ) C573_=_C2355( C573 C2355 ) \nC573_=_C2374( C573 C2374 ) C573_=_C2554( C573 C2554 ) C573_=_C3042( C573 C3042 ) C573_=_C3107( C573 C3107 ) C573_=_C3509( C573 C3509 ) C573_=_C3761( C573 C3761 ) \nC573_=_C3791( C573 C3791 ) C573_=_C3793( C573 C3793 ) C573_=_C3794( C573 C3794 ) C573_=_C3795( C573 C3795 ) C573_=_C3796( C573 C3796 ) C573_=_C3799( C573 C3799 ) \nC574_=_C576( C574 C576 ) C574_=_C578( C574 C578 ) C574_=_C1517( C574 C1517 ) C574_=_C1917( C574 C1917 ) C574_=_C3031( C574 C3031 ) C574_=_C3745( C574 C3745 ) \nC574_=_C3771( C574 C3771 ) C574_=_C3791( C574 C3791 ) C574_=_C3850( C574 C3850 ) C576_=_C578( C576 C578 ) C576_=_C986( C576 C986 ) C576_=_C3269( C576 C3269 ) \nC576_=_C3773( C576 C3773 ) C576_=_C3793( C576 C3793 ) C576_=_C3983( C576 C3983 ) C578_=_C685( C578 C685 ) C578_=_C818( C578 C818 ) C578_=_C1041( C578 C1041 ) \nC578_=_C1232( C578 C1232 ) C578_=_C1776( C578 C1776 ) C578_=_C2378( C578 C2378 ) C578_=_C2730( C578 C2730 ) C578_=_C3002( C578 C3002 ) C578_=_C3060( C578 C3060 ) \nC578_=_C3284( C578 C3284 ) C578_=_C3384( C578 C3384 ) C578_=_C3506( C578 C3506 ) C578_=_C3515( C578 C3515 ) C578_=_C3850( C578 C3850 ) C578_=_C3983( C578 C3983 ) \nC578_=_C4073( C578 C4073 ) C578_=_C4074( C578 C4074 ) C581_=_C584( C581 C584 ) C581_=_C585( C581 C585 ) C581_=_C589( C581 C589 ) C581_=_C590( C581 C590 ) \nC581_=_C591( C581 C591 ) C581_=_C596( C581 C596 ) C581_=_C597( C581 C597 ) C581_=_C599( C581 C599 ) C581_=_C606( C581 C606 ) C581_=_C968( C581 C968 ) \nC581_=_C1312( C581 C1312 ) C581_=_C1314( C581 C1314 ) C581_=_C1315( C581 C1315 ) C581_=_C1316( C581 C1316 ) C581_=_C1318( C581 C1318 ) C581_=_C1320( C581 C1320 ) \nC581_=_C1322( C581 C1322 ) C581_=_C1323( C581 C1323 ) C581_=_C1325( C581 C1325 ) C581_=_C1328( C581 C1328 ) C581_=_C1331( C581 C1331 ) C581_=_C1333( C581 C1333 ) \nC584_=_C585( C584 C585 ) C584_=_C589( C584 C589 ) C584_=_C590( C584 C590 ) C584_=_C591( C584 C591 ) C584_=_C596( C584 C596 ) C584_=_C597( C584 C597 ) \nC584_=_C599( C584 C599 ) C584_=_C606( C584 C606 ) C584_=_C1101( C584 C1101 ) C584_=_C1173( C584 C1173 ) C584_=_C1397( C584 C1397 ) C584_=_C1479( C584 C1479 ) \nC584_=_C1523( C584 C1523 ) C584_=_C1546( C584 C1546 ) C584_=_C1547( C584 C1547 ) C584_=_C1548( C584 C1548 ) C584_=_C1549( C584 C1549 ) C584_=_C1550( C584 C1550 ) \nC584_=_C1551( C584 C1551 ) C584_=_C1553( C584 C1553 ) C584_=_C1557( C584 C1557 ) C584_=_C1558( C584 C1558 ) C584_=_C1559( C584 C1559 ) C584_=_C1561( C584 C1561 ) \nC584_=_C1562( C584 C1562 ) C585_=_C589( C585 C589 ) C585_=_C590( C585 C590 ) C585_=_C591( C585 C591 ) C585_=_C596( C585 C596 ) C585_=_C597( C585 C597 ) \nC585_=_C599( C585 C599 ) C585_=_C606( C585 C606 ) C585_=_C1150( C585 C1150 ) C585_=_C1290( C585 C1290 ) C585_=_C1420( C585 C1420 ) C585_=_C1645( C585 C1645 ) \nC585_=_C1646( C585 C1646 ) C585_=_C1647( C585 C1647 ) C585_=_C1648( C585 C1648 ) C585_=_C1649( C585 C1649 ) C585_=_C1650( C585 C1650 ) C585_=_C1651( C585 C1651 ) \nC585_=_C1652( C585 C1652 ) C585_=_C1653( C585 C1653 ) C585_=_C1654( C585 C1654 ) C585_=_C1656( C585 C1656 ) C585_=_C1657( C585 C1657 ) C585_=_C1659( C585 C1659 ) \nC585_=_C1660( C585 C1660 ) C585_=_C1662( C585 C1662 ) C585_=_C1663( C585 C1663 ) C589_=_C590( C589 C590 ) C589_=_C591( C589 C591 ) C589_=_C596( C589 C596 ) \nC589_=_C597( C589 C597 ) C589_=_C599( C589 C599 ) C589_=_C606( C589 C606 ) C589_=_C723( C589 C723 ) C589_=_C896( C589 C896 ) C589_=_C1375( C589 C1375 ) \nC589_=_C2502( C589 C2502 ) C589_=_C2688( C589 C2688 ) C589_=_C2690( C589 C2690 ) C589_=_C2691( C589 C2691 ) C589_=_C2692( C589 C2692 ) C589_=_C2693( C589 C2693 ) \nC589_=_C2694( C589 C2694 ) C589_=_C2695( C589 C2695 ) C589_=_C2696( C589 C2696 ) C589_=_C2697( C589 C2697 ) C589_=_C2698( C589 C2698 ) C589_=_C2699( C589 C2699 ) \nC589_=_C2700( C589 C2700 ) C589_=_C2702( C589 C2702 ) C589_=_C2703( C589 C2703 ) C589_=_C2704( C589 C2704 ) C589_=_C2705( C589 C2705 ) C589_=_C2706( C589 C2706 ) \nC589_=_C2707( C589 C2707 ) C589_=_C2708( C589 C2708 ) C589_=_C2709( C589 C2709 ) C589_=_C2710( C589 C2710 ) C590_=_C591( C590 C591 ) C590_=_C596( C590 C596 ) \nC590_=_C597( C590 C597 ) C590_=_C599( C590 C599 ) C590_=_C606( C590 C606 ) C590_=_C1238( C590 C1238 ) C590_=_C1376( C590 C1376 ) C590_=_C1826( C590 C1826 ) \nC590_=_C2365( C590 C2365 ) C590_=_C2412( C590 C2412 ) C590_=_C2688( C590 C2688 ) C590_=_C2765( C590 C2765 ) C590_=_C2766( C590 C2766 ) C590_=_C2769( C590 C2769 ) \nC590_=_C2770( C590 C2770 ) C590_=_C2771( C590 C2771 ) C590_=_C2775( C590 C2775 ) C590_=_C2776( C590 C2776 ) C590_=_C2778( C590 C2778 ) C590_=_C2780( C590 C2780 ) \nC590_=_C2781( C590 C2781 ) C591_=_C596( C591 C596 ) C591_=_C597( C591 C597 ) C591_=_C599( C591 C599 ) C591_=_C606( C591 C606 ) C591_=_C953( C591 C953 ) \nC591_=_C1322( C591 C1322 ) C591_=_C1345( C591 C1345 ) C591_=_C1471( C591 C1471 ) C591_=_C1652( C591 C1652 ) C591_=_C1762( C591 C1762 ) C591_=_C2547( C591 C2547 ) \nC591_=_C2621( C591 C2621 ) C591_=_C2856( C591 C2856 ) C591_=_C3064( C591 C3064 ) C591_=_C3066( C591 C3066 ) C591_=_C3068( C591 C3068 ) C591_=_C3069( C591 C3069 ) \nC591_=_C3070( C591 C3070 ) C591_=_C3071( C591 C3071 ) C591_=_C3072( C591 C3072 ) C591_=_C3076( C591 C3076 ) C591_=_C3077( C591 C3077 ) C596_=_C597( C596 C597 ) \nC596_=_C599( C596 C599 ) C596_=_C606( C596 C606 ) C596_=_C647( C596 C647 ) C596_=_C808( C596 C808 ) C596_=_C1034( C596 C1034 ) C596_=_C1084( C596 C1084 ) \nC596_=_C1111( C596 C1111 ) C596_=_C1183( C596 C1183 ) C596_=_C1223( C596 C1223 ) C596_=_C1405( C596 C1405 ) C596_=_C1620( C596 C1620 ) C596_=_C1932( C596 C1932 ) \nC596_=_C2028( C596 C2028 ) C596_=_C2669( C596 C2669 ) C596_=_C2998( C596 C2998 ) C596_=_C3377( C596 C3377 ) C596_=_C3502( C596 C3502 ) C596_=_C3503( C596 C3503 ) \nC596_=_C3504( C596 C3504 ) C596_=_C3505( C596 C3505 ) C596_=_C3506( C596 C3506 ) C597_=_C599( C597 C599 ) C597_=_C606( C597 C606 ) C597_=_C675( C597 C675 ) \nC597_=_C1112( C597 C1112 ) C597_=_C1184( C597 C1184 ) C597_=_C1408( C597 C1408 ) C597_=_C1714( C597 C1714 ) C597_=_C1934( C597 C1934 ) C597_=_C2030( C597 C2030 ) \nC597_=_C2608( C597 C2608 ) C597_=_C2670( C597 C2670 ) C597_=_C2910( C597 C2910 ) C597_=_C3538( C597 C3538 ) C597_=_C3627( C597 C3627 ) C597_=_C3696( C597 C3696 ) \nC597_=_C3699( C597 C3699 ) C597_=_C3700( C597 C3700 ) C597_=_C3701( C597 C3701 ) C597_=_C3702( C597 C3702 ) C599_=_C606( C599 C606 ) C599_=_C765( C599 C765 ) \nC599_=_C985( C599 C985 ) C599_=_C1116( C599 C1116 ) C599_=_C1388( C599 C1388 ) C599_=_C1772( C599 C1772 ) C599_=_C2226( C599 C2226 ) C599_=_C2533( C599 C2533 ) \nC599_=_C3070( C599 C3070 ) C599_=_C3164( C599 C3164 ) C599_=_C3641( C599 C3641 ) C599_=_C3737( C599 C3737 ) C599_=_C3852( C599 C3852 ) C599_=_C3914( C599 C3914 ) \nC599_=_C3916( C599 C3916 ) C599_=_C3917( C599 C3917 ) C599_=_C3919( C599 C3919 ) C599_=_C3920( C599 C3920 ) C606_=_C989( C606 C989 ) C606_=_C1779( C606 C1779 ) \nC606_=_C3076( C606 C3076 ) C606_=_C3171( C606 C3171 ) C606_=_C3330( C606 C3330 ) C606_=_C3647( C606 C3647 ) C606_=_C3946( C606 C3946 ) C606_=_C3974( C606 C3974 ) \nC606_=_C4044( C606 C4044 ) C615_=_C632( C615 C632 ) C615_=_C826( C615 C826 ) C615_=_C1483( C615 C1483 ) C615_=_C1666( C615 C1666 ) C615_=_C2232( C615 C2232 ) \nC615_=_C2233( C615 C2233 ) C615_=_C2234( C615 C2234 ) C615_=_C2237( C615 C2237 ) C615_=_C2239( C615 C2239 ) C615_=_C2243( C615 C2243 ) C615_=_C2244( C615 C2244 ) \nC615_=_C2245( C615 C2245 ) C615_=_C2246( C615 C2246 ) C615_=_C2247( C615 C2247 ) C615_=_C2248( C615 C2248 ) C615_=_C2252( C615 C2252 ) C615_=_C2253( C615 C2253 ) \nC632_=_C1095( C632 C1095 ) C632_=_C1847( C632 C1847 ) C632_=_C2081( C632 C2081 ) C632_=_C2175( C632 C2175 ) C632_=_C2346( C632 C2346 ) C632_=_C2363( C632 C2363 ) \nC632_=_C2618( C632 C2618 ) C632_=_C2916( C632 C2916 ) C632_=_C2978( C632 C2978 ) C632_=_C3050( C632 C3050 ) C632_=_C3159( C632 C3159 ) C632_=_C3389( C632 C3389 ) \nC632_=_C3547( C632 C3547 ) C632_=_C3574( C632 C3574 ) C632_=_C3602( C632 C3602 ) C632_=_C3635( C632 C3635 ) C632_=_C3827( C632 C3827 ) C632_=_C4012( C632 C4012 ) \nC632_=_C4110( C632 C4110 ) C632_=_C4113( C632 C4113 ) C632_=_C4117( C632 C4117 ) C635_=_C636( C635 C636 ) C635_=_C647( C635 C647 ) C635_=_C657( C635 C657 ) \nC635_=_C795( C635 C795 ) C635_=_C1071( C635 C1071 ) C635_=_C1072( C635 C1072 ) C635_=_C1074( C635 C1074 ) C635_=_C1076( C635 C1076 ) C635_=_C1079( C635 C1079 ) \nC635_=_C1080( C635 C1080 ) C635_=_C1082( C635 C1082 ) C635_=_C1084( C635 C1084 ) C635_=_C1085( C635 C1085 ) C635_=_C1087( C635 C1087 ) C635_=_C1088(</w:t>
      </w:r>
    </w:p>
    <w:p>
      <w:pPr>
        <w:pStyle w:val="PreformattedText"/>
        <w:bidi w:val="0"/>
        <w:spacing w:before="0" w:after="0"/>
        <w:jc w:val="left"/>
        <w:rPr/>
      </w:pPr>
      <w:r>
        <w:rPr/>
        <w:t xml:space="preserve"> </w:t>
      </w:r>
      <w:r>
        <w:rPr/>
        <w:t>C635 C1088 ) \nC635_=_C1091( C635 C1091 ) C635_=_C1092( C635 C1092 ) C635_=_C1094( C635 C1094 ) C635_=_C1095( C635 C1095 ) C635_=_C1096( C635 C1096 ) C636_=_C647( C636 C647 ) \nC636_=_C657( C636 C657 ) C636_=_C744( C636 C744 ) C636_=_C797( C636 C797 ) C636_=_C1071( C636 C1071 ) C636_=_C1439( C636 C1439 ) C636_=_C1440( C636 C1440 ) \nC636_=_C1443( C636 C1443 ) C636_=_C1444( C636 C1444 ) C636_=_C1446( C636 C1446 ) C636_=_C1447( C636 C1447 ) C636_=_C1448( C636 C1448 ) C636_=_C1450( C636 C1450 ) \nC636_=_C1453( C636 C1453 ) C636_=_C1456( C636 C1456 ) C636_=_C1457( C636 C1457 ) C636_=_C1458( C636 C1458 ) C636_=_C1459( C636 C1459 ) C647_=_C657( C647 C657 ) \nC647_=_C808( C647 C808 ) C647_=_C1034( C647 C1034 ) C647_=_C1084( C647 C1084 ) C647_=_C1111( C647 C1111 ) C647_=_C1183( C647 C1183 ) C647_=_C1223( C647 C1223 ) \nC647_=_C1405( C647 C1405 ) C647_=_C1620( C647 C1620 ) C647_=_C1932( C647 C1932 ) C647_=_C2028( C647 C2028 ) C647_=_C2669( C647 C2669 ) C647_=_C2998( C647 C2998 ) \nC647_=_C3377( C647 C3377 ) C647_=_C3502( C647 C3502 ) C647_=_C3503( C647 C3503 ) C647_=_C3504( C647 C3504 ) C647_=_C3505( C647 C3505 ) C647_=_C3506( C647 C3506 ) \nC657_=_C817( C657 C817 ) C657_=_C1206( C657 C1206 ) C657_=_C1457( C657 C1457 ) C657_=_C1626( C657 C1626 ) C657_=_C2675( C657 C2675 ) C657_=_C3505( C657 C3505 ) \nC657_=_C4003( C657 C4003 ) C657_=_C4067( C657 C4067 ) C662_=_C663( C662 C663 ) C662_=_C667( C662 C667 ) C662_=_C668( C662 C668 ) C662_=_C671( C662 C671 ) \nC662_=_C672( C662 C672 ) C662_=_C673( C662 C673 ) C662_=_C675( C662 C675 ) C662_=_C676( C662 C676 ) C662_=_C677( C662 C677 ) C662_=_C679( C662 C679 ) \nC662_=_C681( C662 C681 ) C662_=_C685( C662 C685 ) C662_=_C918( C662 C918 ) C662_=_C1356( C662 C1356 ) C662_=_C1627( C662 C1627 ) C662_=_C1628( C662 C1628 ) \nC662_=_C1631( C662 C1631 ) C662_=_C1632( C662 C1632 ) C662_=_C1634( C662 C1634 ) C662_=_C1636( C662 C1636 ) C662_=_C1637( C662 C1637 ) C662_=_C1639( C662 C1639 ) \nC662_=_C1640( C662 C1640 ) C662_=_C1641( C662 C1641 ) C662_=_C1642( C662 C1642 ) C662_=_C1643( C662 C1643 ) C663_=_C667( C663 C667 ) C663_=_C668( C663 C668 ) \nC663_=_C671( C663 C671 ) C663_=_C672( C663 C672 ) C663_=_C673( C663 C673 ) C663_=_C675( C663 C675 ) C663_=_C676( C663 C676 ) C663_=_C677( C663 C677 ) \nC663_=_C679( C663 C679 ) C663_=_C681( C663 C681 ) C663_=_C685( C663 C685 ) C663_=_C1461( C663 C1461 ) C663_=_C1686( C663 C1686 ) C663_=_C1703( C663 C1703 ) \nC663_=_C1705( C663 C1705 ) C663_=_C1706( C663 C1706 ) C663_=_C1707( C663 C1707 ) C663_=_C1709( C663 C1709 ) C663_=_C1712( C663 C1712 ) C663_=_C1714( C663 C1714 ) \nC663_=_C1717( C663 C1717 ) C663_=_C1719( C663 C1719 ) C663_=_C1720( C663 C1720 ) C667_=_C668( C667 C668 ) C667_=_C671( C667 C671 ) C667_=_C672( C667 C672 ) \nC667_=_C673( C667 C673 ) C667_=_C675( C667 C675 ) C667_=_C676( C667 C676 ) C667_=_C677( C667 C677 ) C667_=_C679( C667 C679 ) C667_=_C681( C667 C681 ) \nC667_=_C685( C667 C685 ) C667_=_C804( C667 C804 ) C667_=_C923( C667 C923 ) C667_=_C1107( C667 C1107 ) C667_=_C1484( C667 C1484 ) C667_=_C1692( C667 C1692 ) \nC667_=_C2122( C667 C2122 ) C667_=_C2155( C667 C2155 ) C667_=_C2467( C667 C2467 ) C667_=_C2468( C667 C2468 ) C667_=_C2470( C667 C2470 ) C667_=_C2474( C667 C2474 ) \nC667_=_C2475( C667 C2475 ) C667_=_C2476( C667 C2476 ) C667_=_C2477( C667 C2477 ) C667_=_C2478( C667 C2478 ) C667_=_C2479( C667 C2479 ) C667_=_C2483( C667 C2483 ) \nC667_=_C2484( C667 C2484 ) C668_=_C671( C668 C671 ) C668_=_C672( C668 C672 ) C668_=_C673( C668 C673 ) C668_=_C675( C668 C675 ) C668_=_C676( C668 C676 ) \nC668_=_C677( C668 C677 ) C668_=_C679( C668 C679 ) C668_=_C681( C668 C681 ) C668_=_C685( C668 C685 ) C668_=_C924( C668 C924 ) C668_=_C1130( C668 C1130 ) \nC668_=_C1649( C668 C1649 ) C668_=_C2124( C668 C2124 ) C668_=_C2179( C668 C2179 ) C668_=_C2347( C668 C2347 ) C668_=_C2565( C668 C2565 ) C668_=_C2566( C668 C2566 ) \nC668_=_C2567( C668 C2567 ) C668_=_C2569( C668 C2569 ) C668_=_C2570( C668 C2570 ) C668_=_C2571( C668 C2571 ) C668_=_C2573( C668 C2573 ) C668_=_C2575( C668 C2575 ) \nC668_=_C2576( C668 C2576 ) C668_=_C2577( C668 C2577 ) C668_=_C2578( C668 C2578 ) C668_=_C2579( C668 C2579 ) C668_=_C2580( C668 C2580 ) C668_=_C2581( C668 C2581 ) \nC668_=_C2582( C668 C2582 ) C671_=_C672( C671 C672 ) C671_=_C673( C671 C673 ) C671_=_C675( C671 C675 ) C671_=_C676( C671 C676 ) C671_=_C677( C671 C677 ) \nC671_=_C679( C671 C679 ) C671_=_C681( C671 C681 ) C671_=_C685( C671 C685 ) C671_=_C950( C671 C950 ) C671_=_C1344( C671 C1344 ) C671_=_C1469( C671 C1469 ) \nC671_=_C1709( C671 C1709 ) C671_=_C2257( C671 C2257 ) C671_=_C2585( C671 C2585 ) C671_=_C2602( C671 C2602 ) C671_=_C2664( C671 C2664 ) C671_=_C2678( C671 C2678 ) \nC671_=_C2856( C671 C2856 ) C671_=_C2857( C671 C2857 ) C671_=_C2859( C671 C2859 ) C671_=_C2860( C671 C2860 ) C671_=_C2864( C671 C2864 ) C671_=_C2866( C671 C2866 ) \nC671_=_C2867( C671 C2867 ) C671_=_C2868( C671 C2868 ) C671_=_C2869( C671 C2869 ) C672_=_C673( C672 C673 ) C672_=_C675( C672 C675 ) C672_=_C676( C672 C676 ) \nC672_=_C677( C672 C677 ) C672_=_C679( C672 C679 ) C672_=_C681( C672 C681 ) C672_=_C685( C672 C685 ) C672_=_C897( C672 C897 ) C672_=_C1031( C672 C1031 ) \nC672_=_C1220( C672 C1220 ) C672_=_C1403( C672 C1403 ) C672_=_C1712( C672 C1712 ) C672_=_C2604( C672 C2604 ) C672_=_C2667( C672 C2667 ) C672_=_C2994( C672 C2994 ) \nC672_=_C3271( C672 C3271 ) C672_=_C3273( C672 C3273 ) C672_=_C3274( C672 C3274 ) C672_=_C3276( C672 C3276 ) C672_=_C3278( C672 C3278 ) C672_=_C3281( C672 C3281 ) \nC672_=_C3282( C672 C3282 ) C672_=_C3283( C672 C3283 ) C672_=_C3284( C672 C3284 ) C672_=_C3286( C672 C3286 ) C672_=_C3287( C672 C3287 ) C672_=_C3288( C672 C3288 ) \nC673_=_C675( C673 C675 ) C673_=_C676( C673 C676 ) C673_=_C677( C673 C677 ) C673_=_C679( C673 C679 ) C673_=_C681( C673 C681 ) C673_=_C685( C673 C685 ) \nC673_=_C929( C673 C929 ) C673_=_C1426( C673 C1426 ) C673_=_C2128( C673 C2128 ) C673_=_C2635( C673 C2635 ) C673_=_C3300( C673 C3300 ) C673_=_C3301( C673 C3301 ) \nC673_=_C3303( C673 C3303 ) C673_=_C3305( C673 C3305 ) C673_=_C3307( C673 C3307 ) C673_=_C3309( C673 C3309 ) C673_=_C3310( C673 C3310 ) C673_=_C3314( C673 C3314 ) \nC673_=_C3315( C673 C3315 ) C673_=_C3316( C673 C3316 ) C675_=_C676( C675 C676 ) C675_=_C677( C675 C677 ) C675_=_C679( C675 C679 ) C675_=_C681( C675 C681 ) \nC675_=_C685( C675 C685 ) C675_=_C1112( C675 C1112 ) C675_=_C1184( C675 C1184 ) C675_=_C1408( C675 C1408 ) C675_=_C1714( C675 C1714 ) C675_=_C1934( C675 C1934 ) \nC675_=_C2030( C675 C2030 ) C675_=_C2608( C675 C2608 ) C675_=_C2670( C675 C2670 ) C675_=_C2910( C675 C2910 ) C675_=_C3538( C675 C3538 ) C675_=_C3627( C675 C3627 ) \nC675_=_C3696( C675 C3696 ) C675_=_C3699( C675 C3699 ) C675_=_C3700( C675 C3700 ) C675_=_C3701( C675 C3701 ) C675_=_C3702( C675 C3702 ) C676_=_C677( C676 C677 ) \nC676_=_C679( C676 C679 ) C676_=_C681( C676 C681 ) C676_=_C685( C676 C685 ) C676_=_C730( C676 C730 ) C676_=_C810( C676 C810 ) C676_=_C835( C676 C835 ) \nC676_=_C1676( C676 C1676 ) C676_=_C1769( C676 C1769 ) C676_=_C2373( C676 C2373 ) C676_=_C2511( C676 C2511 ) C676_=_C2553( C676 C2553 ) C676_=_C2700( C676 C2700 ) \nC676_=_C3087( C676 C3087 ) C676_=_C3152( C676 C3152 ) C676_=_C3394( C676 C3394 ) C676_=_C3508( C676 C3508 ) C676_=_C3771( C676 C3771 ) C676_=_C3773( C676 C3773 ) \nC676_=_C3774( C676 C3774 ) C676_=_C3776( C676 C3776 ) C676_=_C3777( C676 C3777 ) C676_=_C3778( C676 C3778 ) C677_=_C679( C677 C679 ) C677_=_C681( C677 C681 ) \nC677_=_C685( C677 C685 ) C677_=_C731( C677 C731 ) C677_=_C811( C677 C811 ) C677_=_C884( C677 C884 ) C677_=_C961( C677 C961 ) C677_=_C1225( C677 C1225 ) \nC677_=_C1770( C677 C1770 ) C677_=_C2092( C677 C2092 ) C677_=_C2355( C677 C2355 ) C677_=_C2374( C677 C2374 ) C677_=_C2554( C677 C2554 ) C677_=_C3042( C677 C3042 ) \nC677_=_C3107( C677 C3107 ) C677_=_C3509( C677 C3509 ) C677_=_C3761( C677 C3761 ) C677_=_C3791( C677 C3791 ) C677_=_C3793( C677 C3793 ) C677_=_C3794( C677 C3794 ) \nC677_=_C3795( C677 C3795 ) C677_=_C3796( C677 C3796 ) C677_=_C3799( C677 C3799 ) C679_=_C681( C679 C681 ) C679_=_C685( C679 C685 ) C679_=_C836( C679 C836 ) \nC679_=_C1677( C679 C1677 ) C679_=_C2610( C679 C2610 ) C679_=_C2671( C679 C2671 ) C679_=_C2864( C679 C2864 ) C679_=_C3153( C679 C3153 ) C679_=_C3276( C679 C3276 ) \nC679_=_C3696( C679 C3696 ) C679_=_C3808( C679 C3808 ) C679_=_C3813( C679 C3813 ) C679_=_C3814( C679 C3814 ) C679_=_C3815( C679 C3815 ) C679_=_C3816( C679 C3816 ) \nC681_=_C685( C681 C685 ) C681_=_C711( C681 C711 ) C681_=_C1278( C681 C1278 ) C681_=_C1717( C681 C1717 ) C681_=_C2224( C681 C2224 ) C681_=_C2611( C681 C2611 ) \nC681_=_C2655( C681 C2655 ) C681_=_C2673( C681 C2673 ) C681_=_C2851( C681 C2851 ) C681_=_C2960( C681 C2960 ) C681_=_C2987( C681 C2987 ) C681_=_C3359( C681 C3359 ) \nC681_=_C3808( C681 C3808 ) C681_=_C3829( C681 C3829 ) C681_=_C3835( C681 C3835 ) C681_=_C3836( C681 C3836 ) C681_=_C3837( C681 C3837 ) C681_=_C3838( C681 C3838 ) \nC681_=_C3839( C681 C3839 ) C681_=_C3840( C681 C3840 ) C681_=_C3841( C681 C3841 ) C685_=_C818( C685 C818 ) C685_=_C1041( C685 C1041 ) C685_=_C1232( C685 C1232 ) \nC685_=_C1776( C685 C1776 ) C685_=_C2378( C685 C2378 ) C685_=_C2730( C685 C2730 ) C685_=_C3002( C685 C3002 ) C685_=_C3060( C685 C3060 ) C685_=_C3284( C685 C3284 ) \nC685_=_C3384( C685 C3384 ) C685_=_C3506( C685 C3506 ) C685_=_C3515( C685 C3515 ) C685_=_C3850( C685 C3850 ) C685_=_C3983( C685 C3983 ) C685_=_C4073( C685 C4073 ) \nC685_=_C4074( C685 C4074 ) C689_=_C693( C689 C693 ) C689_=_C698( C689 C698 ) C689_=_C706( C689 C706 ) C689_=_C711( C689 C711 ) C689_=_C966( C689 C966 ) \nC689_=_C967( C689 C967 ) C689_=_C968( C689 C968 ) C689_=_C971( C689 C971 ) C689_=_C973( C689 C973 ) C689_=_C974( C689 C974 ) C689_=_C977( C689 C977 ) \nC689_=_C978( C689 C978 ) C689_=_C980( C689 C980 ) C689_=_C982( C689 C982 ) C689_=_C985( C689 C985 ) C689_=_C986( C689 C986 ) C689_=_C987( C689 C987 ) \nC689_=_C988( C689 C988 ) C689_=_C989( C689 C989 ) C693_=_C698( C693 C698 ) C693_=_C706( C693 C706 ) C693_=_C711( C693 C711</w:t>
      </w:r>
    </w:p>
    <w:p>
      <w:pPr>
        <w:pStyle w:val="PreformattedText"/>
        <w:bidi w:val="0"/>
        <w:spacing w:before="0" w:after="0"/>
        <w:jc w:val="left"/>
        <w:rPr/>
      </w:pPr>
      <w:r>
        <w:rPr/>
        <w:t xml:space="preserve"> </w:t>
      </w:r>
      <w:r>
        <w:rPr/>
        <w:t>) C693_=_C1782( C693 C1782 ) \nC693_=_C1783( C693 C1783 ) C693_=_C1784( C693 C1784 ) C693_=_C1788( C693 C1788 ) C693_=_C1791( C693 C1791 ) C693_=_C1795( C693 C1795 ) C693_=_C1798( C693 C1798 ) \nC693_=_C1799( C693 C1799 ) C698_=_C706( C698 C706 ) C698_=_C711( C698 C711 ) C698_=_C1191( C698 C1191 ) C698_=_C1985( C698 C1985 ) C698_=_C2308( C698 C2308 ) \nC698_=_C2324( C698 C2324 ) C698_=_C2428( C698 C2428 ) C698_=_C2431( C698 C2431 ) C698_=_C2434( C698 C2434 ) C698_=_C2440( C698 C2440 ) C706_=_C711( C706 C711 ) \nC706_=_C955( C706 C955 ) C706_=_C1180( C706 C1180 ) C706_=_C1194( C706 C1194 ) C706_=_C1346( C706 C1346 ) C706_=_C1472( C706 C1472 ) C706_=_C2857( C706 C2857 ) \nC706_=_C3102( C706 C3102 ) C706_=_C3261( C706 C3261 ) C706_=_C3262( C706 C3262 ) C706_=_C3265( C706 C3265 ) C706_=_C3267( C706 C3267 ) C706_=_C3269( C706 C3269 ) \nC706_=_C3270( C706 C3270 ) C711_=_C1278( C711 C1278 ) C711_=_C1717( C711 C1717 ) C711_=_C2224( C711 C2224 ) C711_=_C2611( C711 C2611 ) C711_=_C2655( C711 C2655 ) \nC711_=_C2673( C711 C2673 ) C711_=_C2851( C711 C2851 ) C711_=_C2960( C711 C2960 ) C711_=_C2987( C711 C2987 ) C711_=_C3359( C711 C3359 ) C711_=_C3808( C711 C3808 ) \nC711_=_C3829( C711 C3829 ) C711_=_C3835( C711 C3835 ) C711_=_C3836( C711 C3836 ) C711_=_C3837( C711 C3837 ) C711_=_C3838( C711 C3838 ) C711_=_C3839( C711 C3839 ) \nC711_=_C3840( C711 C3840 ) C711_=_C3841( C711 C3841 ) C719_=_C722( C719 C722 ) C719_=_C723( C719 C723 ) C719_=_C724( C719 C724 ) C719_=_C725( C719 C725 ) \nC719_=_C730( C719 C730 ) C719_=_C731( C719 C731 ) C719_=_C732( C719 C732 ) C719_=_C737( C719 C737 ) C719_=_C998( C719 C998 ) C719_=_C1294( C719 C1294 ) \nC719_=_C1688( C719 C1688 ) C719_=_C2082( C719 C2082 ) C719_=_C2136( C719 C2136 ) C719_=_C2137( C719 C2137 ) C719_=_C2140( C719 C2140 ) C719_=_C2143( C719 C2143 ) \nC719_=_C2145( C719 C2145 ) C719_=_C2149( C719 C2149 ) C719_=_C2150( C719 C2150 ) C719_=_C2152( C719 C2152 ) C719_=_C2153( C719 C2153 ) C722_=_C723( C722 C723 ) \nC722_=_C724( C722 C724 ) C722_=_C725( C722 C725 ) C722_=_C730( C722 C730 ) C722_=_C731( C722 C731 ) C722_=_C732( C722 C732 ) C722_=_C737( C722 C737 ) \nC722_=_C876( C722 C876 ) C722_=_C948( C722 C948 ) C722_=_C1211( C722 C1211 ) C722_=_C2232( C722 C2232 ) C722_=_C2468( C722 C2468 ) C722_=_C2501( C722 C2501 ) \nC722_=_C2543( C722 C2543 ) C722_=_C2545( C722 C2545 ) C722_=_C2546( C722 C2546 ) C722_=_C2547( C722 C2547 ) C722_=_C2549( C722 C2549 ) C722_=_C2550( C722 C2550 ) \nC722_=_C2551( C722 C2551 ) C722_=_C2552( C722 C2552 ) C722_=_C2553( C722 C2553 ) C722_=_C2554( C722 C2554 ) C722_=_C2556( C722 C2556 ) C722_=_C2557( C722 C2557 ) \nC722_=_C2558( C722 C2558 ) C722_=_C2559( C722 C2559 ) C722_=_C2560( C722 C2560 ) C722_=_C2561( C722 C2561 ) C722_=_C2562( C722 C2562 ) C722_=_C2563( C722 C2563 ) \nC722_=_C2564( C722 C2564 ) C723_=_C724( C723 C724 ) C723_=_C725( C723 C725 ) C723_=_C730( C723 C730 ) C723_=_C731( C723 C731 ) C723_=_C732( C723 C732 ) \nC723_=_C737( C723 C737 ) C723_=_C896( C723 C896 ) C723_=_C1375( C723 C1375 ) C723_=_C2502( C723 C2502 ) C723_=_C2688( C723 C2688 ) C723_=_C2690( C723 C2690 ) \nC723_=_C2691( C723 C2691 ) C723_=_C2692( C723 C2692 ) C723_=_C2693( C723 C2693 ) C723_=_C2694( C723 C2694 ) C723_=_C2695( C723 C2695 ) C723_=_C2696( C723 C2696 ) \nC723_=_C2697( C723 C2697 ) C723_=_C2698( C723 C2698 ) C723_=_C2699( C723 C2699 ) C723_=_C2700( C723 C2700 ) C723_=_C2702( C723 C2702 ) C723_=_C2703( C723 C2703 ) \nC723_=_C2704( C723 C2704 ) C723_=_C2705( C723 C2705 ) C723_=_C2706( C723 C2706 ) C723_=_C2707( C723 C2707 ) C723_=_C2708( C723 C2708 ) C723_=_C2709( C723 C2709 ) \nC723_=_C2710( C723 C2710 ) C724_=_C725( C724 C725 ) C724_=_C730( C724 C730 ) C724_=_C731( C724 C731 ) C724_=_C732( C724 C732 ) C724_=_C737( C724 C737 ) \nC724_=_C2503( C724 C2503 ) C724_=_C3078( C724 C3078 ) C724_=_C3080( C724 C3080 ) C724_=_C3081( C724 C3081 ) C724_=_C3087( C724 C3087 ) C724_=_C3089( C724 C3089 ) \nC724_=_C3090( C724 C3090 ) C724_=_C3092( C724 C3092 ) C724_=_C3094( C724 C3094 ) C724_=_C3095( C724 C3095 ) C724_=_C3096( C724 C3096 ) C724_=_C3097( C724 C3097 ) \nC724_=_C3099( C724 C3099 ) C724_=_C3100( C724 C3100 ) C725_=_C730( C725 C730 ) C725_=_C731( C725 C731 ) C725_=_C732( C725 C732 ) C725_=_C737( C725 C737 ) \nC725_=_C1870( C725 C1870 ) C725_=_C2506( C725 C2506 ) C725_=_C2550( C725 C2550 ) C725_=_C2691( C725 C2691 ) C725_=_C2980( C725 C2980 ) C725_=_C3078( C725 C3078 ) \nC725_=_C3191( C725 C3191 ) C725_=_C3193( C725 C3193 ) C725_=_C3194( C725 C3194 ) C725_=_C3195( C725 C3195 ) C725_=_C3201( C725 C3201 ) C725_=_C3202( C725 C3202 ) \nC725_=_C3203( C725 C3203 ) C725_=_C3204( C725 C3204 ) C725_=_C3207( C725 C3207 ) C725_=_C3208( C725 C3208 ) C725_=_C3209( C725 C3209 ) C725_=_C3210( C725 C3210 ) \nC730_=_C731( C730 C731 ) C730_=_C732( C730 C732 ) C730_=_C737( C730 C737 ) C730_=_C810( C730 C810 ) C730_=_C835( C730 C835 ) C730_=_C1676( C730 C1676 ) \nC730_=_C1769( C730 C1769 ) C730_=_C2373( C730 C2373 ) C730_=_C2511( C730 C2511 ) C730_=_C2553( C730 C2553 ) C730_=_C2700( C730 C2700 ) C730_=_C3087( C730 C3087 ) \nC730_=_C3152( C730 C3152 ) C730_=_C3394( C730 C3394 ) C730_=_C3508( C730 C3508 ) C730_=_C3771( C730 C3771 ) C730_=_C3773( C730 C3773 ) C730_=_C3774( C730 C3774 ) \nC730_=_C3776( C730 C3776 ) C730_=_C3777( C730 C3777 ) C730_=_C3778( C730 C3778 ) C731_=_C732( C731 C732 ) C731_=_C737( C731 C737 ) C731_=_C811( C731 C811 ) \nC731_=_C884( C731 C884 ) C731_=_C961( C731 C961 ) C731_=_C1225( C731 C1225 ) C731_=_C1770( C731 C1770 ) C731_=_C2092( C731 C2092 ) C731_=_C2355( C731 C2355 ) \nC731_=_C2374( C731 C2374 ) C731_=_C2554( C731 C2554 ) C731_=_C3042( C731 C3042 ) C731_=_C3107( C731 C3107 ) C731_=_C3509( C731 C3509 ) C731_=_C3761( C731 C3761 ) \nC731_=_C3791( C731 C3791 ) C731_=_C3793( C731 C3793 ) C731_=_C3794( C731 C3794 ) C731_=_C3795( C731 C3795 ) C731_=_C3796( C731 C3796 ) C731_=_C3799( C731 C3799 ) \nC732_=_C737( C732 C737 ) C732_=_C911( C732 C911 ) C732_=_C1413( C732 C1413 ) C732_=_C1841( C732 C1841 ) C732_=_C2094( C732 C2094 ) C732_=_C2169( C732 C2169 ) \nC732_=_C2209( C732 C2209 ) C732_=_C2357( C732 C2357 ) C732_=_C3252( C732 C3252 ) C732_=_C3281( C732 C3281 ) C732_=_C3607( C732 C3607 ) C732_=_C3654( C732 C3654 ) \nC732_=_C3875( C732 C3875 ) C732_=_C3948( C732 C3948 ) C732_=_C3966( C732 C3966 ) C732_=_C3967( C732 C3967 ) C732_=_C3968( C732 C3968 ) C732_=_C3971( C732 C3971 ) \nC737_=_C913( C737 C913 ) C737_=_C1258( C737 C1258 ) C737_=_C1416( C737 C1416 ) C737_=_C1844( C737 C1844 ) C737_=_C2099( C737 C2099 ) C737_=_C2361( C737 C2361 ) \nC737_=_C3283( C737 C3283 ) C737_=_C3612( C737 C3612 ) C737_=_C3879( C737 C3879 ) C737_=_C3951( C737 C3951 ) C737_=_C4007( C737 C4007 ) C737_=_C4038( C737 C4038 ) \nC737_=_C4069( C737 C4069 ) C744_=_C745( C744 C745 ) C744_=_C746( C744 C746 ) C744_=_C751( C744 C751 ) C744_=_C752( C744 C752 ) C744_=_C754( C744 C754 ) \nC744_=_C757( C744 C757 ) C744_=_C758( C744 C758 ) C744_=_C759( C744 C759 ) C744_=_C763( C744 C763 ) C744_=_C765( C744 C765 ) C744_=_C766( C744 C766 ) \nC744_=_C797( C744 C797 ) C744_=_C1071( C744 C1071 ) C744_=_C1439( C744 C1439 ) C744_=_C1440( C744 C1440 ) C744_=_C1443( C744 C1443 ) C744_=_C1444( C744 C1444 ) \nC744_=_C1446( C744 C1446 ) C744_=_C1447( C744 C1447 ) C744_=_C1448( C744 C1448 ) C744_=_C1450( C744 C1450 ) C744_=_C1453( C744 C1453 ) C744_=_C1456( C744 C1456 ) \nC744_=_C1457( C744 C1457 ) C744_=_C1458( C744 C1458 ) C744_=_C1459( C744 C1459 ) C745_=_C746( C745 C746 ) C745_=_C751( C745 C751 ) C745_=_C752( C745 C752 ) \nC745_=_C754( C745 C754 ) C745_=_C757( C745 C757 ) C745_=_C758( C745 C758 ) C745_=_C759( C745 C759 ) C745_=_C763( C745 C763 ) C745_=_C765( C745 C765 ) \nC745_=_C766( C745 C766 ) C745_=_C775( C745 C775 ) C745_=_C823( C745 C823 ) C745_=_C1563( C745 C1563 ) C745_=_C1666( C745 C1666 ) C745_=_C1667( C745 C1667 ) \nC745_=_C1669( C745 C1669 ) C745_=_C1670( C745 C1670 ) C745_=_C1671( C745 C1671 ) C745_=_C1672( C745 C1672 ) C745_=_C1674( C745 C1674 ) C745_=_C1675( C745 C1675 ) \nC745_=_C1676( C745 C1676 ) C745_=_C1677( C745 C1677 ) C745_=_C1678( C745 C1678 ) C745_=_C1681( C745 C1681 ) C745_=_C1682( C745 C1682 ) C745_=_C1683( C745 C1683 ) \nC745_=_C1684( C745 C1684 ) C745_=_C1685( C745 C1685 ) C746_=_C751( C746 C751 ) C746_=_C752( C746 C752 ) C746_=_C754( C746 C754 ) C746_=_C757( C746 C757 ) \nC746_=_C758( C746 C758 ) C746_=_C759( C746 C759 ) C746_=_C763( C746 C763 ) C746_=_C765( C746 C765 ) C746_=_C766( C746 C766 ) C746_=_C1565( C746 C1565 ) \nC746_=_C2041( C746 C2041 ) C746_=_C2042( C746 C2042 ) C746_=_C2043( C746 C2043 ) C746_=_C2044( C746 C2044 ) C746_=_C2046( C746 C2046 ) C746_=_C2048( C746 C2048 ) \nC746_=_C2049( C746 C2049 ) C746_=_C2056( C746 C2056 ) C746_=_C2059( C746 C2059 ) C746_=_C2060( C746 C2060 ) C751_=_C752( C751 C752 ) C751_=_C754( C751 C754 ) \nC751_=_C757( C751 C757 ) C751_=_C758( C751 C758 ) C751_=_C759( C751 C759 ) C751_=_C763( C751 C763 ) C751_=_C765( C751 C765 ) C751_=_C766( C751 C766 ) \nC751_=_C1022( C751 C1022 ) C751_=_C1373( C751 C1373 ) C751_=_C1591( C751 C1591 ) C751_=_C1805( C751 C1805 ) C751_=_C1907( C751 C1907 ) C751_=_C2198( C751 C2198 ) \nC751_=_C2254( C751 C2254 ) C751_=_C2267( C751 C2267 ) C751_=_C2334( C751 C2334 ) C751_=_C2379( C751 C2379 ) C751_=_C2380( C751 C2380 ) C751_=_C2381( C751 C2381 ) \nC751_=_C2382( C751 C2382 ) C751_=_C2383( C751 C2383 ) C751_=_C2385( C751 C2385 ) C751_=_C2390( C751 C2390 ) C752_=_C754( C752 C754 ) C752_=_C757( C752 C757 ) \nC752_=_C758( C752 C758 ) C752_=_C759( C752 C759 ) C752_=_C763( C752 C763 ) C752_=_C765( C752 C765 ) C752_=_C766( C752 C766 ) C752_=_C1024( C752 C1024 ) \nC752_=_C2123( C752 C2123 ) C752_=_C2199( C752 C2199 ) C752_=_C2268( C752 C2268 ) C752_=_C2286( C752 C2286 ) C752_=_C2379( C752 C2379 ) C752_=_C2485( C752 C2485 ) \nC752_=_C2486( C752 C2486 ) C752_=_C2488( C752 C2488 ) C752_=_C2489( C752 C2489 ) C752_=_C2494( C752 C2494 ) C752_=_C2495( C752 C2495 ) C752_=_C2498( C752 C2498 ) \nC752_=_C2499( C752 C2499 ) C754_=_C757( C754 C757 ) C754_=_C758(</w:t>
      </w:r>
    </w:p>
    <w:p>
      <w:pPr>
        <w:pStyle w:val="PreformattedText"/>
        <w:bidi w:val="0"/>
        <w:spacing w:before="0" w:after="0"/>
        <w:jc w:val="left"/>
        <w:rPr/>
      </w:pPr>
      <w:r>
        <w:rPr/>
        <w:t xml:space="preserve"> </w:t>
      </w:r>
      <w:r>
        <w:rPr/>
        <w:t>C754 C758 ) C754_=_C759( C754 C759 ) C754_=_C763( C754 C763 ) C754_=_C765( C754 C765 ) \nC754_=_C766( C754 C766 ) C754_=_C1025( C754 C1025 ) C754_=_C1213( C754 C1213 ) C754_=_C2125( C754 C2125 ) C754_=_C2287( C754 C2287 ) C754_=_C2485( C754 C2485 ) \nC754_=_C2711( C754 C2711 ) C754_=_C2712( C754 C2712 ) C754_=_C2713( C754 C2713 ) C754_=_C2718( C754 C2718 ) C754_=_C2720( C754 C2720 ) C754_=_C2723( C754 C2723 ) \nC754_=_C2725( C754 C2725 ) C754_=_C2726( C754 C2726 ) C754_=_C2727( C754 C2727 ) C754_=_C2728( C754 C2728 ) C754_=_C2729( C754 C2729 ) C754_=_C2730( C754 C2730 ) \nC754_=_C2732( C754 C2732 ) C754_=_C2733( C754 C2733 ) C754_=_C2734( C754 C2734 ) C757_=_C758( C757 C758 ) C757_=_C759( C757 C759 ) C757_=_C763( C757 C763 ) \nC757_=_C765( C757 C765 ) C757_=_C766( C757 C766 ) C757_=_C1062( C757 C1062 ) C757_=_C2278( C757 C2278 ) C757_=_C2339( C757 C2339 ) C757_=_C3010( C757 C3010 ) \nC757_=_C3176( C757 C3176 ) C757_=_C3320( C757 C3320 ) C757_=_C3348( C757 C3348 ) C757_=_C3551( C757 C3551 ) C757_=_C3555( C757 C3555 ) C757_=_C3556( C757 C3556 ) \nC758_=_C759( C758 C759 ) C758_=_C763( C758 C763 ) C758_=_C765( C758 C765 ) C758_=_C766( C758 C766 ) C758_=_C958( C758 C958 ) C758_=_C1246( C758 C1246 ) \nC758_=_C1349( C758 C1349 ) C758_=_C1474( C758 C1474 ) C758_=_C1831( C758 C1831 ) C758_=_C2129( C758 C2129 ) C758_=_C2295( C758 C2295 ) C758_=_C2720( C758 C2720 ) \nC758_=_C2788( C758 C2788 ) C758_=_C2860( C758 C2860 ) C758_=_C2957( C758 C2957 ) C758_=_C3392( C758 C3392 ) C758_=_C3559( C758 C3559 ) C758_=_C3560( C758 C3560 ) \nC758_=_C3562( C758 C3562 ) C758_=_C3563( C758 C3563 ) C759_=_C763( C759 C763 ) C759_=_C765( C759 C765 ) C759_=_C766( C759 C766 ) C759_=_C1113( C759 C1113 ) \nC759_=_C1251( C759 C1251 ) C759_=_C1384( C759 C1384 ) C759_=_C1835( C759 C1835 ) C759_=_C2222( C759 C2222 ) C759_=_C2531( C759 C2531 ) C759_=_C3735( C759 C3735 ) \nC759_=_C3737( C759 C3737 ) C759_=_C3740( C759 C3740 ) C759_=_C3741( C759 C3741 ) C759_=_C3742( C759 C3742 ) C763_=_C765( C763 C765 ) C763_=_C766( C763 C766 ) \nC763_=_C1604( C763 C1604 ) C763_=_C2299( C763 C2299 ) C763_=_C2342( C763 C2342 ) C763_=_C2403( C763 C2403 ) C763_=_C2457( C763 C2457 ) C763_=_C2612( C763 C2612 ) \nC763_=_C2912( C763 C2912 ) C763_=_C3360( C763 C3360 ) C763_=_C3541( C763 C3541 ) C763_=_C3630( C763 C3630 ) C763_=_C3802( C763 C3802 ) C763_=_C3906( C763 C3906 ) \nC763_=_C3907( C763 C3907 ) C763_=_C3908( C763 C3908 ) C765_=_C766( C765 C766 ) C765_=_C985( C765 C985 ) C765_=_C1116( C765 C1116 ) C765_=_C1388( C765 C1388 ) \nC765_=_C1772( C765 C1772 ) C765_=_C2226( C765 C2226 ) C765_=_C2533( C765 C2533 ) C765_=_C3070( C765 C3070 ) C765_=_C3164( C765 C3164 ) C765_=_C3641( C765 C3641 ) \nC765_=_C3737( C765 C3737 ) C765_=_C3852( C765 C3852 ) C765_=_C3914( C765 C3914 ) C765_=_C3916( C765 C3916 ) C765_=_C3917( C765 C3917 ) C765_=_C3919( C765 C3919 ) \nC765_=_C3920( C765 C3920 ) C766_=_C1229( C766 C1229 ) C766_=_C1843( C766 C1843 ) C766_=_C2171( C766 C2171 ) C766_=_C2211( C766 C2211 ) C766_=_C2343( C766 C2343 ) \nC766_=_C2536( C766 C2536 ) C766_=_C2598( C766 C2598 ) C766_=_C2805( C766 C2805 ) C766_=_C3254( C766 C3254 ) C766_=_C3373( C766 C3373 ) C766_=_C3656( C766 C3656 ) \nC766_=_C3692( C766 C3692 ) C766_=_C3784( C766 C3784 ) C766_=_C3931( C766 C3931 ) C766_=_C3966( C766 C3966 ) C766_=_C3990( C766 C3990 ) C766_=_C3992( C766 C3992 ) \nC775_=_C823( C775 C823 ) C775_=_C1563( C775 C1563 ) C775_=_C1666( C775 C1666 ) C775_=_C1667( C775 C1667 ) C775_=_C1669( C775 C1669 ) C775_=_C1670( C775 C1670 ) \nC775_=_C1671( C775 C1671 ) C775_=_C1672( C775 C1672 ) C775_=_C1674( C775 C1674 ) C775_=_C1675( C775 C1675 ) C775_=_C1676( C775 C1676 ) C775_=_C1677( C775 C1677 ) \nC775_=_C1678( C775 C1678 ) C775_=_C1681( C775 C1681 ) C775_=_C1682( C775 C1682 ) C775_=_C1683( C775 C1683 ) C775_=_C1684( C775 C1684 ) C775_=_C1685( C775 C1685 ) \nC795_=_C797( C795 C797 ) C795_=_C804( C795 C804 ) C795_=_C808( C795 C808 ) C795_=_C810( C795 C810 ) C795_=_C811( C795 C811 ) C795_=_C817( C795 C817 ) \nC795_=_C818( C795 C818 ) C795_=_C1071( C795 C1071 ) C795_=_C1072( C795 C1072 ) C795_=_C1074( C795 C1074 ) C795_=_C1076( C795 C1076 ) C795_=_C1079( C795 C1079 ) \nC795_=_C1080( C795 C1080 ) C795_=_C1082( C795 C1082 ) C795_=_C1084( C795 C1084 ) C795_=_C1085( C795 C1085 ) C795_=_C1087( C795 C1087 ) C795_=_C1088( C795 C1088 ) \nC795_=_C1091( C795 C1091 ) C795_=_C1092( C795 C1092 ) C795_=_C1094( C795 C1094 ) C795_=_C1095( C795 C1095 ) C795_=_C1096( C795 C1096 ) C797_=_C804( C797 C804 ) \nC797_=_C808( C797 C808 ) C797_=_C810( C797 C810 ) C797_=_C811( C797 C811 ) C797_=_C817( C797 C817 ) C797_=_C818( C797 C818 ) C797_=_C1071( C797 C1071 ) \nC797_=_C1439( C797 C1439 ) C797_=_C1440( C797 C1440 ) C797_=_C1443( C797 C1443 ) C797_=_C1444( C797 C1444 ) C797_=_C1446( C797 C1446 ) C797_=_C1447( C797 C1447 ) \nC797_=_C1448( C797 C1448 ) C797_=_C1450( C797 C1450 ) C797_=_C1453( C797 C1453 ) C797_=_C1456( C797 C1456 ) C797_=_C1457( C797 C1457 ) C797_=_C1458( C797 C1458 ) \nC797_=_C1459( C797 C1459 ) C804_=_C808( C804 C808 ) C804_=_C810( C804 C810 ) C804_=_C811( C804 C811 ) C804_=_C817( C804 C817 ) C804_=_C818( C804 C818 ) \nC804_=_C923( C804 C923 ) C804_=_C1107( C804 C1107 ) C804_=_C1484( C804 C1484 ) C804_=_C1692( C804 C1692 ) C804_=_C2122( C804 C2122 ) C804_=_C2155( C804 C2155 ) \nC804_=_C2467( C804 C2467 ) C804_=_C2468( C804 C2468 ) C804_=_C2470( C804 C2470 ) C804_=_C2474( C804 C2474 ) C804_=_C2475( C804 C2475 ) C804_=_C2476( C804 C2476 ) \nC804_=_C2477( C804 C2477 ) C804_=_C2478( C804 C2478 ) C804_=_C2479( C804 C2479 ) C804_=_C2483( C804 C2483 ) C804_=_C2484( C804 C2484 ) C808_=_C810( C808 C810 ) \nC808_=_C811( C808 C811 ) C808_=_C817( C808 C817 ) C808_=_C818( C808 C818 ) C808_=_C1034( C808 C1034 ) C808_=_C1084( C808 C1084 ) C808_=_C1111( C808 C1111 ) \nC808_=_C1183( C808 C1183 ) C808_=_C1223( C808 C1223 ) C808_=_C1405( C808 C1405 ) C808_=_C1620( C808 C1620 ) C808_=_C1932( C808 C1932 ) C808_=_C2028( C808 C2028 ) \nC808_=_C2669( C808 C2669 ) C808_=_C2998( C808 C2998 ) C808_=_C3377( C808 C3377 ) C808_=_C3502( C808 C3502 ) C808_=_C3503( C808 C3503 ) C808_=_C3504( C808 C3504 ) \nC808_=_C3505( C808 C3505 ) C808_=_C3506( C808 C3506 ) C810_=_C811( C810 C811 ) C810_=_C817( C810 C817 ) C810_=_C818( C810 C818 ) C810_=_C835( C810 C835 ) \nC810_=_C1676( C810 C1676 ) C810_=_C1769( C810 C1769 ) C810_=_C2373( C810 C2373 ) C810_=_C2511( C810 C2511 ) C810_=_C2553( C810 C2553 ) C810_=_C2700( C810 C2700 ) \nC810_=_C3087( C810 C3087 ) C810_=_C3152( C810 C3152 ) C810_=_C3394( C810 C3394 ) C810_=_C3508( C810 C3508 ) C810_=_C3771( C810 C3771 ) C810_=_C3773( C810 C3773 ) \nC810_=_C3774( C810 C3774 ) C810_=_C3776( C810 C3776 ) C810_=_C3777( C810 C3777 ) C810_=_C3778( C810 C3778 ) C811_=_C817( C811 C817 ) C811_=_C818( C811 C818 ) \nC811_=_C884( C811 C884 ) C811_=_C961( C811 C961 ) C811_=_C1225( C811 C1225 ) C811_=_C1770( C811 C1770 ) C811_=_C2092( C811 C2092 ) C811_=_C2355( C811 C2355 ) \nC811_=_C2374( C811 C2374 ) C811_=_C2554( C811 C2554 ) C811_=_C3042( C811 C3042 ) C811_=_C3107( C811 C3107 ) C811_=_C3509( C811 C3509 ) C811_=_C3761( C811 C3761 ) \nC811_=_C3791( C811 C3791 ) C811_=_C3793( C811 C3793 ) C811_=_C3794( C811 C3794 ) C811_=_C3795( C811 C3795 ) C811_=_C3796( C811 C3796 ) C811_=_C3799( C811 C3799 ) \nC817_=_C818( C817 C818 ) C817_=_C1206( C817 C1206 ) C817_=_C1457( C817 C1457 ) C817_=_C1626( C817 C1626 ) C817_=_C2675( C817 C2675 ) C817_=_C3505( C817 C3505 ) \nC817_=_C4003( C817 C4003 ) C817_=_C4067( C817 C4067 ) C818_=_C1041( C818 C1041 ) C818_=_C1232( C818 C1232 ) C818_=_C1776( C818 C1776 ) C818_=_C2378( C818 C2378 ) \nC818_=_C2730( C818 C2730 ) C818_=_C3002( C818 C3002 ) C818_=_C3060( C818 C3060 ) C818_=_C3284( C818 C3284 ) C818_=_C3384( C818 C3384 ) C818_=_C3506( C818 C3506 ) \nC818_=_C3515( C818 C3515 ) C818_=_C3850( C818 C3850 ) C818_=_C3983( C818 C3983 ) C818_=_C4073( C818 C4073 ) C818_=_C4074( C818 C4074 ) C823_=_C826( C823 C826 ) \nC823_=_C829( C823 C829 ) C823_=_C833( C823 C833 ) C823_=_C834( C823 C834 ) C823_=_C835( C823 C835 ) C823_=_C836( C823 C836 ) C823_=_C837( C823 C837 ) \nC823_=_C1563( C823 C1563 ) C823_=_C1666( C823 C1666 ) C823_=_C1667( C823 C1667 ) C823_=_C1669( C823 C1669 ) C823_=_C1670( C823 C1670 ) C823_=_C1671( C823 C1671 ) \nC823_=_C1672( C823 C1672 ) C823_=_C1674( C823 C1674 ) C823_=_C1675( C823 C1675 ) C823_=_C1676( C823 C1676 ) C823_=_C1677( C823 C1677 ) C823_=_C1678( C823 C1678 ) \nC823_=_C1681( C823 C1681 ) C823_=_C1682( C823 C1682 ) C823_=_C1683( C823 C1683 ) C823_=_C1684( C823 C1684 ) C823_=_C1685( C823 C1685 ) C826_=_C829( C826 C829 ) \nC826_=_C833( C826 C833 ) C826_=_C834( C826 C834 ) C826_=_C835( C826 C835 ) C826_=_C836( C826 C836 ) C826_=_C837( C826 C837 ) C826_=_C1483( C826 C1483 ) \nC826_=_C1666( C826 C1666 ) C826_=_C2232( C826 C2232 ) C826_=_C2233( C826 C2233 ) C826_=_C2234( C826 C2234 ) C826_=_C2237( C826 C2237 ) C826_=_C2239( C826 C2239 ) \nC826_=_C2243( C826 C2243 ) C826_=_C2244( C826 C2244 ) C826_=_C2245( C826 C2245 ) C826_=_C2246( C826 C2246 ) C826_=_C2247( C826 C2247 ) C826_=_C2248( C826 C2248 ) \nC826_=_C2252( C826 C2252 ) C826_=_C2253( C826 C2253 ) C829_=_C833( C829 C833 ) C829_=_C834( C829 C834 ) C829_=_C835( C829 C835 ) C829_=_C836( C829 C836 ) \nC829_=_C837( C829 C837 ) C829_=_C1002( C829 C1002 ) C829_=_C1671( C829 C1671 ) C829_=_C2025( C829 C2025 ) C829_=_C2545( C829 C2545 ) C829_=_C2620( C829 C2620 ) \nC829_=_C2647( C829 C2647 ) C829_=_C2939( C829 C2939 ) C829_=_C2940( C829 C2940 ) C829_=_C2944( C829 C2944 ) C829_=_C2946( C829 C2946 ) C829_=_C2947( C829 C2947 ) \nC829_=_C2948( C829 C2948 ) C829_=_C2949( C829 C2949 ) C829_=_C2953( C829 C2953 ) C829_=_C2954( C829 C2954 ) C833_=_C834( C833 C834 ) C833_=_C835( C833 C835 ) \nC833_=_C836( C833 C836 ) C833_=_C837( C833 C837 ) C833_=_C957( C833 C957 ) C833_=_C1182( C833 C1182 ) C833_=_C1897( C833 C1897 ) C833_=_C2262( C833 C2262 ) \nC833_=_C2971( C833 C2971 ) C833_=_C3486( C833 C3486 ) C833_=_C3490( C833 C3490 ) C834_=_C835( C834 C835 ) C834_=_C836(</w:t>
      </w:r>
    </w:p>
    <w:p>
      <w:pPr>
        <w:pStyle w:val="PreformattedText"/>
        <w:bidi w:val="0"/>
        <w:spacing w:before="0" w:after="0"/>
        <w:jc w:val="left"/>
        <w:rPr/>
      </w:pPr>
      <w:r>
        <w:rPr/>
        <w:t xml:space="preserve"> </w:t>
      </w:r>
      <w:r>
        <w:rPr/>
        <w:t>C834 C836 ) C834_=_C837( C834 C837 ) \nC834_=_C1328( C834 C1328 ) C834_=_C1674( C834 C1674 ) C834_=_C2816( C834 C2816 ) C834_=_C3151( C834 C3151 ) C834_=_C3215( C834 C3215 ) C834_=_C3420( C834 C3420 ) \nC834_=_C3491( C834 C3491 ) C834_=_C3641( C834 C3641 ) C834_=_C3643( C834 C3643 ) C834_=_C3646( C834 C3646 ) C834_=_C3647( C834 C3647 ) C834_=_C3648( C834 C3648 ) \nC835_=_C836( C835 C836 ) C835_=_C837( C835 C837 ) C835_=_C1676( C835 C1676 ) C835_=_C1769( C835 C1769 ) C835_=_C2373( C835 C2373 ) C835_=_C2511( C835 C2511 ) \nC835_=_C2553( C835 C2553 ) C835_=_C2700( C835 C2700 ) C835_=_C3087( C835 C3087 ) C835_=_C3152( C835 C3152 ) C835_=_C3394( C835 C3394 ) C835_=_C3508( C835 C3508 ) \nC835_=_C3771( C835 C3771 ) C835_=_C3773( C835 C3773 ) C835_=_C3774( C835 C3774 ) C835_=_C3776( C835 C3776 ) C835_=_C3777( C835 C3777 ) C835_=_C3778( C835 C3778 ) \nC836_=_C837( C836 C837 ) C836_=_C1677( C836 C1677 ) C836_=_C2610( C836 C2610 ) C836_=_C2671( C836 C2671 ) C836_=_C2864( C836 C2864 ) C836_=_C3153( C836 C3153 ) \nC836_=_C3276( C836 C3276 ) C836_=_C3696( C836 C3696 ) C836_=_C3808( C836 C3808 ) C836_=_C3813( C836 C3813 ) C836_=_C3814( C836 C3814 ) C836_=_C3815( C836 C3815 ) \nC836_=_C3816( C836 C3816 ) C837_=_C1037( C837 C1037 ) C837_=_C1226( C837 C1226 ) C837_=_C1253( C837 C1253 ) C837_=_C1678( C837 C1678 ) C837_=_C1838( C837 C1838 ) \nC837_=_C2726( C837 C2726 ) C837_=_C3000( C837 C3000 ) C837_=_C3059( C837 C3059 ) C837_=_C3154( C837 C3154 ) C837_=_C3278( C837 C3278 ) C837_=_C3380( C837 C3380 ) \nC837_=_C3502( C837 C3502 ) C837_=_C3864( C837 C3864 ) C837_=_C3865( C837 C3865 ) C844_=_C845( C844 C845 ) C844_=_C846( C844 C846 ) C844_=_C848( C844 C848 ) \nC844_=_C852( C844 C852 ) C844_=_C853( C844 C853 ) C844_=_C854( C844 C854 ) C844_=_C855( C844 C855 ) C844_=_C856( C844 C856 ) C844_=_C857( C844 C857 ) \nC844_=_C861( C844 C861 ) C844_=_C862( C844 C862 ) C844_=_C863( C844 C863 ) C844_=_C868( C844 C868 ) C844_=_C870( C844 C870 ) C844_=_C967( C844 C967 ) \nC844_=_C1191( C844 C1191 ) C844_=_C1193( C844 C1193 ) C844_=_C1194( C844 C1194 ) C844_=_C1198( C844 C1198 ) C844_=_C1200( C844 C1200 ) C844_=_C1201( C844 C1201 ) \nC844_=_C1206( C844 C1206 ) C844_=_C1207( C844 C1207 ) C844_=_C1208( C844 C1208 ) C844_=_C1209( C844 C1209 ) C845_=_C846( C845 C846 ) C845_=_C848( C845 C848 ) \nC845_=_C852( C845 C852 ) C845_=_C853( C845 C853 ) C845_=_C854( C845 C854 ) C845_=_C855( C845 C855 ) C845_=_C856( C845 C856 ) C845_=_C857( C845 C857 ) \nC845_=_C861( C845 C861 ) C845_=_C862( C845 C862 ) C845_=_C863( C845 C863 ) C845_=_C868( C845 C868 ) C845_=_C870( C845 C870 ) C845_=_C1418( C845 C1418 ) \nC845_=_C1420( C845 C1420 ) C845_=_C1426( C845 C1426 ) C845_=_C1428( C845 C1428 ) C845_=_C1435( C845 C1435 ) C845_=_C1437( C845 C1437 ) C846_=_C848( C846 C848 ) \nC846_=_C852( C846 C852 ) C846_=_C853( C846 C853 ) C846_=_C854( C846 C854 ) C846_=_C855( C846 C855 ) C846_=_C856( C846 C856 ) C846_=_C857( C846 C857 ) \nC846_=_C861( C846 C861 ) C846_=_C862( C846 C862 ) C846_=_C863( C846 C863 ) C846_=_C868( C846 C868 ) C846_=_C870( C846 C870 ) C846_=_C2082( C846 C2082 ) \nC846_=_C2085( C846 C2085 ) C846_=_C2092( C846 C2092 ) C846_=_C2093( C846 C2093 ) C846_=_C2094( C846 C2094 ) C846_=_C2099( C846 C2099 ) C848_=_C852( C848 C852 ) \nC848_=_C853( C848 C853 ) C848_=_C854( C848 C854 ) C848_=_C855( C848 C855 ) C848_=_C856( C848 C856 ) C848_=_C857( C848 C857 ) C848_=_C861( C848 C861 ) \nC848_=_C862( C848 C862 ) C848_=_C863( C848 C863 ) C848_=_C868( C848 C868 ) C848_=_C870( C848 C870 ) C848_=_C1853( C848 C1853 ) C848_=_C2046( C848 C2046 ) \nC848_=_C2635( C848 C2635 ) C848_=_C2637( C848 C2637 ) C848_=_C2642( C848 C2642 ) C852_=_C853( C852 C853 ) C852_=_C854( C852 C854 ) C852_=_C855( C852 C855 ) \nC852_=_C856( C852 C856 ) C852_=_C857( C852 C857 ) C852_=_C861( C852 C861 ) C852_=_C862( C852 C862 ) C852_=_C863( C852 C863 ) C852_=_C868( C852 C868 ) \nC852_=_C870( C852 C870 ) C852_=_C1058( C852 C1058 ) C852_=_C1241( C852 C1241 ) C852_=_C2049( C852 C2049 ) C852_=_C3080( C852 C3080 ) C852_=_C3300( C852 C3300 ) \nC852_=_C3317( C852 C3317 ) C852_=_C3318( C852 C3318 ) C852_=_C3320( C852 C3320 ) C852_=_C3321( C852 C3321 ) C852_=_C3323( C852 C3323 ) C852_=_C3325( C852 C3325 ) \nC852_=_C3329( C852 C3329 ) C852_=_C3330( C852 C3330 ) C853_=_C854( C853 C854 ) C853_=_C855( C853 C855 ) C853_=_C856( C853 C856 ) C853_=_C857( C853 C857 ) \nC853_=_C861( C853 C861 ) C853_=_C862( C853 C862 ) C853_=_C863( C853 C863 ) C853_=_C868( C853 C868 ) C853_=_C870( C853 C870 ) C853_=_C2694( C853 C2694 ) \nC853_=_C2770( C853 C2770 ) C853_=_C2814( C853 C2814 ) C853_=_C2922( C853 C2922 ) C853_=_C3449( C853 C3449 ) C854_=_C855( C854 C855 ) C854_=_C856( C854 C856 ) \nC854_=_C857( C854 C857 ) C854_=_C861( C854 C861 ) C854_=_C862( C854 C862 ) C854_=_C863( C854 C863 ) C854_=_C868( C854 C868 ) C854_=_C870( C854 C870 ) \nC854_=_C2923( C854 C2923 ) C854_=_C3461( C854 C3461 ) C854_=_C3464( C854 C3464 ) C855_=_C856( C855 C856 ) C855_=_C857( C855 C857 ) C855_=_C861( C855 C861 ) \nC855_=_C862( C855 C862 ) C855_=_C863( C855 C863 ) C855_=_C868( C855 C868 ) C855_=_C870( C855 C870 ) C855_=_C980( C855 C980 ) C855_=_C1428( C855 C1428 ) \nC855_=_C1576( C855 C1576 ) C855_=_C2070( C855 C2070 ) C855_=_C2187( C855 C2187 ) C855_=_C2329( C855 C2329 ) C855_=_C2637( C855 C2637 ) C855_=_C3161( C855 C3161 ) \nC855_=_C3301( C855 C3301 ) C855_=_C3318( C855 C3318 ) C855_=_C3491( C855 C3491 ) C855_=_C3492( C855 C3492 ) C855_=_C3495( C855 C3495 ) C855_=_C3496( C855 C3496 ) \nC855_=_C3497( C855 C3497 ) C855_=_C3498( C855 C3498 ) C855_=_C3500( C855 C3500 ) C856_=_C857( C856 C857 ) C856_=_C861( C856 C861 ) C856_=_C862( C856 C862 ) \nC856_=_C863( C856 C863 ) C856_=_C868( C856 C868 ) C856_=_C870( C856 C870 ) C856_=_C1248( C856 C1248 ) C856_=_C2698( C856 C2698 ) C856_=_C2925( C856 C2925 ) \nC856_=_C3663( C856 C3663 ) C856_=_C3664( C856 C3664 ) C856_=_C3665( C856 C3665 ) C856_=_C3669( C856 C3669 ) C857_=_C861( C857 C861 ) C857_=_C862( C857 C862 ) \nC857_=_C863( C857 C863 ) C857_=_C868( C857 C868 ) C857_=_C870( C857 C870 ) C857_=_C2239( C857 C2239 ) C857_=_C3303( C857 C3303 ) C857_=_C3492( C857 C3492 ) \nC857_=_C3714( C857 C3714 ) C857_=_C3722( C857 C3722 ) C857_=_C3723( C857 C3723 ) C861_=_C862( C861 C862 ) C861_=_C863( C861 C863 ) C861_=_C868( C861 C868 ) \nC861_=_C870( C861 C870 ) C861_=_C2931( C861 C2931 ) C861_=_C3922( C861 C3922 ) C861_=_C4011( C861 C4011 ) C861_=_C4012( C861 C4012 ) C862_=_C863( C862 C863 ) \nC862_=_C868( C862 C868 ) C862_=_C870( C862 C870 ) C862_=_C2556( C862 C2556 ) C862_=_C2932( C862 C2932 ) C862_=_C3679( C862 C3679 ) C862_=_C3795( C862 C3795 ) \nC862_=_C3923( C862 C3923 ) C863_=_C868( C863 C868 ) C863_=_C870( C863 C870 ) C863_=_C1682( C863 C1682 ) C863_=_C3310( C863 C3310 ) C863_=_C3497( C863 C3497 ) \nC863_=_C4060( C863 C4060 ) C868_=_C870( C868 C870 ) C868_=_C2411( C868 C2411 ) C868_=_C3036( C868 C3036 ) C868_=_C3316( C868 C3316 ) C868_=_C3500( C868 C3500 ) \nC868_=_C3694( C868 C3694 ) C868_=_C3955( C868 C3955 ) C868_=_C4103( C868 C4103 ) C870_=_C1096( C870 C1096 ) C870_=_C2936( C870 C2936 ) C870_=_C3904( C870 C3904 ) \nC870_=_C3929( C870 C3929 ) C870_=_C4117( C870 C4117 ) C873_=_C876( C873 C876 ) C873_=_C882( C873 C882 ) C873_=_C884( C873 C884 ) C873_=_C1849( C873 C1849 ) \nC873_=_C1850( C873 C1850 ) C873_=_C1853( C873 C1853 ) C873_=_C1855( C873 C1855 ) C873_=_C1858( C873 C1858 ) C873_=_C1861( C873 C1861 ) C873_=_C1864( C873 C1864 ) \nC876_=_C882( C876 C882 ) C876_=_C884( C876 C884 ) C876_=_C948( C876 C948 ) C876_=_C1211( C876 C1211 ) C876_=_C2232( C876 C2232 ) C876_=_C2468( C876 C2468 ) \nC876_=_C2501( C876 C2501 ) C876_=_C2543( C876 C2543 ) C876_=_C2545( C876 C2545 ) C876_=_C2546( C876 C2546 ) C876_=_C2547( C876 C2547 ) C876_=_C2549( C876 C2549 ) \nC876_=_C2550( C876 C2550 ) C876_=_C2551( C876 C2551 ) C876_=_C2552( C876 C2552 ) C876_=_C2553( C876 C2553 ) C876_=_C2554( C876 C2554 ) C876_=_C2556( C876 C2556 ) \nC876_=_C2557( C876 C2557 ) C876_=_C2558( C876 C2558 ) C876_=_C2559( C876 C2559 ) C876_=_C2560( C876 C2560 ) C876_=_C2561( C876 C2561 ) C876_=_C2562( C876 C2562 ) \nC876_=_C2563( C876 C2563 ) C876_=_C2564( C876 C2564 ) C882_=_C884( C882 C884 ) C882_=_C905( C882 C905 ) C882_=_C1249( C882 C1249 ) C882_=_C1993( C882 C1993 ) \nC882_=_C2314( C882 C2314 ) C882_=_C2699( C882 C2699 ) C882_=_C3139( C882 C3139 ) C882_=_C3368( C882 C3368 ) C882_=_C3537( C882 C3537 ) C882_=_C3650( C882 C3650 ) \nC882_=_C3663( C882 C3663 ) C882_=_C3674( C882 C3674 ) C882_=_C3675( C882 C3675 ) C882_=_C3676( C882 C3676 ) C882_=_C3679( C882 C3679 ) C882_=_C3681( C882 C3681 ) \nC882_=_C3683( C882 C3683 ) C882_=_C3684( C882 C3684 ) C884_=_C961( C884 C961 ) C884_=_C1225( C884 C1225 ) C884_=_C1770( C884 C1770 ) C884_=_C2092( C884 C2092 ) \nC884_=_C2355( C884 C2355 ) C884_=_C2374( C884 C2374 ) C884_=_C2554( C884 C2554 ) C884_=_C3042( C884 C3042 ) C884_=_C3107( C884 C3107 ) C884_=_C3509( C884 C3509 ) \nC884_=_C3761( C884 C3761 ) C884_=_C3791( C884 C3791 ) C884_=_C3793( C884 C3793 ) C884_=_C3794( C884 C3794 ) C884_=_C3795( C884 C3795 ) C884_=_C3796( C884 C3796 ) \nC884_=_C3799( C884 C3799 ) C890_=_C896( C890 C896 ) C890_=_C897( C890 C897 ) C890_=_C899( C890 C899 ) C890_=_C905( C890 C905 ) C890_=_C906( C890 C906 ) \nC890_=_C907( C890 C907 ) C890_=_C909( C890 C909 ) C890_=_C911( C890 C911 ) C890_=_C913( C890 C913 ) C890_=_C914( C890 C914 ) C890_=_C1234( C890 C1234 ) \nC890_=_C1236( C890 C1236 ) C890_=_C1238( C890 C1238 ) C890_=_C1240( C890 C1240 ) C890_=_C1241( C890 C1241 ) C890_=_C1242( C890 C1242 ) C890_=_C1244( C890 C1244 ) \nC890_=_C1246( C890 C1246 ) C890_=_C1247( C890 C1247 ) C890_=_C1248( C890 C1248 ) C890_=_C1249( C890 C1249 ) C890_=_C1251( C890 C1251 ) C890_=_C1253( C890 C1253 ) \nC890_=_C1255( C890 C1255 ) C890_=_C1256( C890 C1256 ) C890_=_C1258( C890 C1258 ) C890_=_C1259( C890 C1259 ) C890_=_C1261( C890 C1261 ) C896_=_C897( C896 C897 ) \nC896_=_C899( C896 C899 ) C896_=_C905( C896 C905 ) C896_=_C906( C896 C906 ) C896_=_C907( C896 C907 ) C896_=_C909( C896</w:t>
      </w:r>
    </w:p>
    <w:p>
      <w:pPr>
        <w:pStyle w:val="PreformattedText"/>
        <w:bidi w:val="0"/>
        <w:spacing w:before="0" w:after="0"/>
        <w:jc w:val="left"/>
        <w:rPr/>
      </w:pPr>
      <w:r>
        <w:rPr/>
        <w:t xml:space="preserve"> </w:t>
      </w:r>
      <w:r>
        <w:rPr/>
        <w:t>C909 ) C896_=_C911( C896 C911 ) \nC896_=_C913( C896 C913 ) C896_=_C914( C896 C914 ) C896_=_C1375( C896 C1375 ) C896_=_C2502( C896 C2502 ) C896_=_C2688( C896 C2688 ) C896_=_C2690( C896 C2690 ) \nC896_=_C2691( C896 C2691 ) C896_=_C2692( C896 C2692 ) C896_=_C2693( C896 C2693 ) C896_=_C2694( C896 C2694 ) C896_=_C2695( C896 C2695 ) C896_=_C2696( C896 C2696 ) \nC896_=_C2697( C896 C2697 ) C896_=_C2698( C896 C2698 ) C896_=_C2699( C896 C2699 ) C896_=_C2700( C896 C2700 ) C896_=_C2702( C896 C2702 ) C896_=_C2703( C896 C2703 ) \nC896_=_C2704( C896 C2704 ) C896_=_C2705( C896 C2705 ) C896_=_C2706( C896 C2706 ) C896_=_C2707( C896 C2707 ) C896_=_C2708( C896 C2708 ) C896_=_C2709( C896 C2709 ) \nC896_=_C2710( C896 C2710 ) C897_=_C899( C897 C899 ) C897_=_C905( C897 C905 ) C897_=_C906( C897 C906 ) C897_=_C907( C897 C907 ) C897_=_C909( C897 C909 ) \nC897_=_C911( C897 C911 ) C897_=_C913( C897 C913 ) C897_=_C914( C897 C914 ) C897_=_C1031( C897 C1031 ) C897_=_C1220( C897 C1220 ) C897_=_C1403( C897 C1403 ) \nC897_=_C1712( C897 C1712 ) C897_=_C2604( C897 C2604 ) C897_=_C2667( C897 C2667 ) C897_=_C2994( C897 C2994 ) C897_=_C3271( C897 C3271 ) C897_=_C3273( C897 C3273 ) \nC897_=_C3274( C897 C3274 ) C897_=_C3276( C897 C3276 ) C897_=_C3278( C897 C3278 ) C897_=_C3281( C897 C3281 ) C897_=_C3282( C897 C3282 ) C897_=_C3283( C897 C3283 ) \nC897_=_C3284( C897 C3284 ) C897_=_C3286( C897 C3286 ) C897_=_C3287( C897 C3287 ) C897_=_C3288( C897 C3288 ) C899_=_C905( C899 C905 ) C899_=_C906( C899 C906 ) \nC899_=_C907( C899 C907 ) C899_=_C909( C899 C909 ) C899_=_C911( C899 C911 ) C899_=_C913( C899 C913 ) C899_=_C914( C899 C914 ) C899_=_C1138( C899 C1138 ) \nC899_=_C1362( C899 C1362 ) C899_=_C1406( C899 C1406 ) C899_=_C1768( C899 C1768 ) C899_=_C2188( C899 C2188 ) C899_=_C2530( C899 C2530 ) C899_=_C2906( C899 C2906 ) \nC899_=_C3120( C899 C3120 ) C899_=_C3273( C899 C3273 ) C899_=_C3347( C899 C3347 ) C899_=_C3400( C899 C3400 ) C899_=_C3433( C899 C3433 ) C899_=_C3471( C899 C3471 ) \nC899_=_C3521( C899 C3521 ) C899_=_C3522( C899 C3522 ) C899_=_C3523( C899 C3523 ) C899_=_C3524( C899 C3524 ) C899_=_C3525( C899 C3525 ) C899_=_C3527( C899 C3527 ) \nC899_=_C3528( C899 C3528 ) C899_=_C3530( C899 C3530 ) C899_=_C3531( C899 C3531 ) C899_=_C3532( C899 C3532 ) C899_=_C3533( C899 C3533 ) C905_=_C906( C905 C906 ) \nC905_=_C907( C905 C907 ) C905_=_C909( C905 C909 ) C905_=_C911( C905 C911 ) C905_=_C913( C905 C913 ) C905_=_C914( C905 C914 ) C905_=_C1249( C905 C1249 ) \nC905_=_C1993( C905 C1993 ) C905_=_C2314( C905 C2314 ) C905_=_C2699( C905 C2699 ) C905_=_C3139( C905 C3139 ) C905_=_C3368( C905 C3368 ) C905_=_C3537( C905 C3537 ) \nC905_=_C3650( C905 C3650 ) C905_=_C3663( C905 C3663 ) C905_=_C3674( C905 C3674 ) C905_=_C3675( C905 C3675 ) C905_=_C3676( C905 C3676 ) C905_=_C3679( C905 C3679 ) \nC905_=_C3681( C905 C3681 ) C905_=_C3683( C905 C3683 ) C905_=_C3684( C905 C3684 ) C906_=_C907( C906 C907 ) C906_=_C909( C906 C909 ) C906_=_C911( C906 C911 ) \nC906_=_C913( C906 C913 ) C906_=_C914( C906 C914 ) C906_=_C1385( C906 C1385 ) C906_=_C1490( C906 C1490 ) C906_=_C1815( C906 C1815 ) C906_=_C1953( C906 C1953 ) \nC906_=_C2264( C906 C2264 ) C906_=_C2789( C906 C2789 ) C906_=_C2928( C906 C2928 ) C906_=_C3369( C906 C3369 ) C906_=_C3409( C906 C3409 ) C906_=_C3540( C906 C3540 ) \nC906_=_C3653( C906 C3653 ) C906_=_C3664( C906 C3664 ) C906_=_C3674( C906 C3674 ) C906_=_C3817( C906 C3817 ) C906_=_C3819( C906 C3819 ) C906_=_C3820( C906 C3820 ) \nC907_=_C909( C907 C909 ) C907_=_C911( C907 C911 ) C907_=_C913( C907 C913 ) C907_=_C914( C907 C914 ) C907_=_C1411( C907 C1411 ) C907_=_C1539( C907 C1539 ) \nC907_=_C2243( C907 C2243 ) C907_=_C2456( C907 C2456 ) C907_=_C2478( C907 C2478 ) C907_=_C2625( C907 C2625 ) C907_=_C2743( C907 C2743 ) C907_=_C2873( C907 C2873 ) \nC907_=_C2946( C907 C2946 ) C907_=_C3069( C907 C3069 ) C907_=_C3523( C907 C3523 ) C907_=_C3568( C907 C3568 ) C907_=_C3605( C907 C3605 ) C907_=_C3875( C907 C3875 ) \nC907_=_C3876( C907 C3876 ) C907_=_C3877( C907 C3877 ) C907_=_C3878( C907 C3878 ) C907_=_C3879( C907 C3879 ) C907_=_C3880( C907 C3880 ) C907_=_C3881( C907 C3881 ) \nC907_=_C3882( C907 C3882 ) C907_=_C3883( C907 C3883 ) C907_=_C3884( C907 C3884 ) C907_=_C3885( C907 C3885 ) C909_=_C911( C909 C911 ) C909_=_C913( C909 C913 ) \nC909_=_C914( C909 C914 ) C909_=_C1412( C909 C1412 ) C909_=_C1817( C909 C1817 ) C909_=_C2112( C909 C2112 ) C909_=_C2405( C909 C2405 ) C909_=_C3033( C909 C3033 ) \nC909_=_C3043( C909 C3043 ) C909_=_C3325( C909 C3325 ) C909_=_C3382( C909 C3382 ) C909_=_C3525( C909 C3525 ) C909_=_C3606( C909 C3606 ) C909_=_C3944( C909 C3944 ) \nC909_=_C3948( C909 C3948 ) C909_=_C3949( C909 C3949 ) C909_=_C3950( C909 C3950 ) C909_=_C3951( C909 C3951 ) C909_=_C3952( C909 C3952 ) C909_=_C3953( C909 C3953 ) \nC909_=_C3955( C909 C3955 ) C911_=_C913( C911 C913 ) C911_=_C914( C911 C914 ) C911_=_C1413( C911 C1413 ) C911_=_C1841( C911 C1841 ) C911_=_C2094( C911 C2094 ) \nC911_=_C2169( C911 C2169 ) C911_=_C2209( C911 C2209 ) C911_=_C2357( C911 C2357 ) C911_=_C3252( C911 C3252 ) C911_=_C3281( C911 C3281 ) C911_=_C3607( C911 C3607 ) \nC911_=_C3654( C911 C3654 ) C911_=_C3875( C911 C3875 ) C911_=_C3948( C911 C3948 ) C911_=_C3966( C911 C3966 ) C911_=_C3967( C911 C3967 ) C911_=_C3968( C911 C3968 ) \nC911_=_C3971( C911 C3971 ) C913_=_C914( C913 C914 ) C913_=_C1258( C913 C1258 ) C913_=_C1416( C913 C1416 ) C913_=_C1844( C913 C1844 ) C913_=_C2099( C913 C2099 ) \nC913_=_C2361( C913 C2361 ) C913_=_C3283( C913 C3283 ) C913_=_C3612( C913 C3612 ) C913_=_C3879( C913 C3879 ) C913_=_C3951( C913 C3951 ) C913_=_C4007( C913 C4007 ) \nC913_=_C4038( C913 C4038 ) C913_=_C4069( C913 C4069 ) C914_=_C1040( C914 C1040 ) C914_=_C1207( C914 C1207 ) C914_=_C1259( C914 C1259 ) C914_=_C2212( C914 C2212 ) \nC914_=_C2282( C914 C2282 ) C914_=_C2390( C914 C2390 ) C914_=_C2705( C914 C2705 ) C914_=_C2991( C914 C2991 ) C914_=_C3375( C914 C3375 ) C914_=_C3544( C914 C3544 ) \nC914_=_C3659( C914 C3659 ) C914_=_C3669( C914 C3669 ) C914_=_C3817( C914 C3817 ) C914_=_C4071( C914 C4071 ) C918_=_C923( C918 C923 ) C918_=_C924( C918 C924 ) \nC918_=_C926( C918 C926 ) C918_=_C929( C918 C929 ) C918_=_C1356( C918 C1356 ) C918_=_C1627( C918 C1627 ) C918_=_C1628( C918 C1628 ) C918_=_C1631( C918 C1631 ) \nC918_=_C1632( C918 C1632 ) C918_=_C1634( C918 C1634 ) C918_=_C1636( C918 C1636 ) C918_=_C1637( C918 C1637 ) C918_=_C1639( C918 C1639 ) C918_=_C1640( C918 C1640 ) \nC918_=_C1641( C918 C1641 ) C918_=_C1642( C918 C1642 ) C918_=_C1643( C918 C1643 ) C923_=_C924( C923 C924 ) C923_=_C926( C923 C926 ) C923_=_C929( C923 C929 ) \nC923_=_C1107( C923 C1107 ) C923_=_C1484( C923 C1484 ) C923_=_C1692( C923 C1692 ) C923_=_C2122( C923 C2122 ) C923_=_C2155( C923 C2155 ) C923_=_C2467( C923 C2467 ) \nC923_=_C2468( C923 C2468 ) C923_=_C2470( C923 C2470 ) C923_=_C2474( C923 C2474 ) C923_=_C2475( C923 C2475 ) C923_=_C2476( C923 C2476 ) C923_=_C2477( C923 C2477 ) \nC923_=_C2478( C923 C2478 ) C923_=_C2479( C923 C2479 ) C923_=_C2483( C923 C2483 ) C923_=_C2484( C923 C2484 ) C924_=_C926( C924 C926 ) C924_=_C929( C924 C929 ) \nC924_=_C1130( C924 C1130 ) C924_=_C1649( C924 C1649 ) C924_=_C2124( C924 C2124 ) C924_=_C2179( C924 C2179 ) C924_=_C2347( C924 C2347 ) C924_=_C2565( C924 C2565 ) \nC924_=_C2566( C924 C2566 ) C924_=_C2567( C924 C2567 ) C924_=_C2569( C924 C2569 ) C924_=_C2570( C924 C2570 ) C924_=_C2571( C924 C2571 ) C924_=_C2573( C924 C2573 ) \nC924_=_C2575( C924 C2575 ) C924_=_C2576( C924 C2576 ) C924_=_C2577( C924 C2577 ) C924_=_C2578( C924 C2578 ) C924_=_C2579( C924 C2579 ) C924_=_C2580( C924 C2580 ) \nC924_=_C2581( C924 C2581 ) C924_=_C2582( C924 C2582 ) C926_=_C929( C926 C929 ) C926_=_C1030( C926 C1030 ) C926_=_C1218( C926 C1218 ) C926_=_C1272( C926 C1272 ) \nC926_=_C1379( C926 C1379 ) C926_=_C1811( C926 C1811 ) C926_=_C2260( C926 C2260 ) C926_=_C2784( C926 C2784 ) C926_=_C2884( C926 C2884 ) C926_=_C2918( C926 C2918 ) \nC926_=_C2993( C926 C2993 ) C926_=_C3051( C926 C3051 ) C926_=_C3052( C926 C3052 ) C926_=_C3054( C926 C3054 ) C926_=_C3055( C926 C3055 ) C926_=_C3056( C926 C3056 ) \nC926_=_C3059( C926 C3059 ) C926_=_C3060( C926 C3060 ) C926_=_C3062( C926 C3062 ) C926_=_C3063( C926 C3063 ) C929_=_C1426( C929 C1426 ) C929_=_C2128( C929 C2128 ) \nC929_=_C2635( C929 C2635 ) C929_=_C3300( C929 C3300 ) C929_=_C3301( C929 C3301 ) C929_=_C3303( C929 C3303 ) C929_=_C3305( C929 C3305 ) C929_=_C3307( C929 C3307 ) \nC929_=_C3309( C929 C3309 ) C929_=_C3310( C929 C3310 ) C929_=_C3314( C929 C3314 ) C929_=_C3315( C929 C3315 ) C929_=_C3316( C929 C3316 ) C948_=_C949( C948 C949 ) \nC948_=_C950( C948 C950 ) C948_=_C953( C948 C953 ) C948_=_C955( C948 C955 ) C948_=_C957( C948 C957 ) C948_=_C958( C948 C958 ) C948_=_C959( C948 C959 ) \nC948_=_C961( C948 C961 ) C948_=_C1211( C948 C1211 ) C948_=_C2232( C948 C2232 ) C948_=_C2468( C948 C2468 ) C948_=_C2501( C948 C2501 ) C948_=_C2543( C948 C2543 ) \nC948_=_C2545( C948 C2545 ) C948_=_C2546( C948 C2546 ) C948_=_C2547( C948 C2547 ) C948_=_C2549( C948 C2549 ) C948_=_C2550( C948 C2550 ) C948_=_C2551( C948 C2551 ) \nC948_=_C2552( C948 C2552 ) C948_=_C2553( C948 C2553 ) C948_=_C2554( C948 C2554 ) C948_=_C2556( C948 C2556 ) C948_=_C2557( C948 C2557 ) C948_=_C2558( C948 C2558 ) \nC948_=_C2559( C948 C2559 ) C948_=_C2560( C948 C2560 ) C948_=_C2561( C948 C2561 ) C948_=_C2562( C948 C2562 ) C948_=_C2563( C948 C2563 ) C948_=_C2564( C948 C2564 ) \nC949_=_C950( C949 C950 ) C949_=_C953( C949 C953 ) C949_=_C955( C949 C955 ) C949_=_C957( C949 C957 ) C949_=_C958( C949 C958 ) C949_=_C959( C949 C959 ) \nC949_=_C961( C949 C961 ) C949_=_C1212( C949 C1212 ) C949_=_C1341( C949 C1341 ) C949_=_C1467( C949 C1467 ) C949_=_C2523( C949 C2523 ) C949_=_C2583( C949 C2583 ) \nC949_=_C2584( C949 C2584 ) C949_=_C2585( C949 C2585 ) C949_=_C2589( C949 C2589 ) C949_=_C2590( C949 C2590 ) C949_=_C2593( C949 C2593 ) C949_=_C2594( C949 C2594 ) \nC949_=_C2595( C949 C2595 ) C949_=_C2598( C949 C2598 ) C950_=_C953( C950 C953 ) C950_=_C955( C950 C955 ) C950_=_C957( C950 C957 ) C950_=_C958( C950 C958</w:t>
      </w:r>
    </w:p>
    <w:p>
      <w:pPr>
        <w:pStyle w:val="PreformattedText"/>
        <w:bidi w:val="0"/>
        <w:spacing w:before="0" w:after="0"/>
        <w:jc w:val="left"/>
        <w:rPr/>
      </w:pPr>
      <w:r>
        <w:rPr/>
        <w:t xml:space="preserve"> </w:t>
      </w:r>
      <w:r>
        <w:rPr/>
        <w:t>) \nC950_=_C959( C950 C959 ) C950_=_C961( C950 C961 ) C950_=_C1344( C950 C1344 ) C950_=_C1469( C950 C1469 ) C950_=_C1709( C950 C1709 ) C950_=_C2257( C950 C2257 ) \nC950_=_C2585( C950 C2585 ) C950_=_C2602( C950 C2602 ) C950_=_C2664( C950 C2664 ) C950_=_C2678( C950 C2678 ) C950_=_C2856( C950 C2856 ) C950_=_C2857( C950 C2857 ) \nC950_=_C2859( C950 C2859 ) C950_=_C2860( C950 C2860 ) C950_=_C2864( C950 C2864 ) C950_=_C2866( C950 C2866 ) C950_=_C2867( C950 C2867 ) C950_=_C2868( C950 C2868 ) \nC950_=_C2869( C950 C2869 ) C953_=_C955( C953 C955 ) C953_=_C957( C953 C957 ) C953_=_C958( C953 C958 ) C953_=_C959( C953 C959 ) C953_=_C961( C953 C961 ) \nC953_=_C1322( C953 C1322 ) C953_=_C1345( C953 C1345 ) C953_=_C1471( C953 C1471 ) C953_=_C1652( C953 C1652 ) C953_=_C1762( C953 C1762 ) C953_=_C2547( C953 C2547 ) \nC953_=_C2621( C953 C2621 ) C953_=_C2856( C953 C2856 ) C953_=_C3064( C953 C3064 ) C953_=_C3066( C953 C3066 ) C953_=_C3068( C953 C3068 ) C953_=_C3069( C953 C3069 ) \nC953_=_C3070( C953 C3070 ) C953_=_C3071( C953 C3071 ) C953_=_C3072( C953 C3072 ) C953_=_C3076( C953 C3076 ) C953_=_C3077( C953 C3077 ) C955_=_C957( C955 C957 ) \nC955_=_C958( C955 C958 ) C955_=_C959( C955 C959 ) C955_=_C961( C955 C961 ) C955_=_C1180( C955 C1180 ) C955_=_C1194( C955 C1194 ) C955_=_C1346( C955 C1346 ) \nC955_=_C1472( C955 C1472 ) C955_=_C2857( C955 C2857 ) C955_=_C3102( C955 C3102 ) C955_=_C3261( C955 C3261 ) C955_=_C3262( C955 C3262 ) C955_=_C3265( C955 C3265 ) \nC955_=_C3267( C955 C3267 ) C955_=_C3269( C955 C3269 ) C955_=_C3270( C955 C3270 ) C957_=_C958( C957 C958 ) C957_=_C959( C957 C959 ) C957_=_C961( C957 C961 ) \nC957_=_C1182( C957 C1182 ) C957_=_C1897( C957 C1897 ) C957_=_C2262( C957 C2262 ) C957_=_C2971( C957 C2971 ) C957_=_C3486( C957 C3486 ) C957_=_C3490( C957 C3490 ) \nC958_=_C959( C958 C959 ) C958_=_C961( C958 C961 ) C958_=_C1246( C958 C1246 ) C958_=_C1349( C958 C1349 ) C958_=_C1474( C958 C1474 ) C958_=_C1831( C958 C1831 ) \nC958_=_C2129( C958 C2129 ) C958_=_C2295( C958 C2295 ) C958_=_C2720( C958 C2720 ) C958_=_C2788( C958 C2788 ) C958_=_C2860( C958 C2860 ) C958_=_C2957( C958 C2957 ) \nC958_=_C3392( C958 C3392 ) C958_=_C3559( C958 C3559 ) C958_=_C3560( C958 C3560 ) C958_=_C3562( C958 C3562 ) C958_=_C3563( C958 C3563 ) C959_=_C961( C959 C961 ) \nC959_=_C1008( C959 C1008 ) C959_=_C1143( C959 C1143 ) C959_=_C1351( C959 C1351 ) C959_=_C1409( C959 C1409 ) C959_=_C1476( C959 C1476 ) C959_=_C1537( C959 C1537 ) \nC959_=_C1916( C959 C1916 ) C959_=_C2372( C959 C2372 ) C959_=_C2593( C959 C2593 ) C959_=_C3029( C959 C3029 ) C959_=_C3068( C959 C3068 ) C959_=_C3267( C959 C3267 ) \nC959_=_C3291( C959 C3291 ) C959_=_C3393( C959 C3393 ) C959_=_C3559( C959 C3559 ) C959_=_C3744( C959 C3744 ) C959_=_C3745( C959 C3745 ) C959_=_C3746( C959 C3746 ) \nC959_=_C3747( C959 C3747 ) C959_=_C3748( C959 C3748 ) C959_=_C3749( C959 C3749 ) C961_=_C1225( C961 C1225 ) C961_=_C1770( C961 C1770 ) C961_=_C2092( C961 C2092 ) \nC961_=_C2355( C961 C2355 ) C961_=_C2374( C961 C2374 ) C961_=_C2554( C961 C2554 ) C961_=_C3042( C961 C3042 ) C961_=_C3107( C961 C3107 ) C961_=_C3509( C961 C3509 ) \nC961_=_C3761( C961 C3761 ) C961_=_C3791( C961 C3791 ) C961_=_C3793( C961 C3793 ) C961_=_C3794( C961 C3794 ) C961_=_C3795( C961 C3795 ) C961_=_C3796( C961 C3796 ) \nC961_=_C3799( C961 C3799 ) C966_=_C967( C966 C967 ) C966_=_C968( C966 C968 ) C966_=_C971( C966 C971 ) C966_=_C973( C966 C973 ) C966_=_C974( C966 C974 ) \nC966_=_C977( C966 C977 ) C966_=_C978( C966 C978 ) C966_=_C980( C966 C980 ) C966_=_C982( C966 C982 ) C966_=_C985( C966 C985 ) C966_=_C986( C966 C986 ) \nC966_=_C987( C966 C987 ) C966_=_C988( C966 C988 ) C966_=_C989( C966 C989 ) C966_=_C1173( C966 C1173 ) C966_=_C1180( C966 C1180 ) C966_=_C1182( C966 C1182 ) \nC966_=_C1183( C966 C1183 ) C966_=_C1184( C966 C1184 ) C967_=_C968( C967 C968 ) C967_=_C971( C967 C971 ) C967_=_C973( C967 C973 ) C967_=_C974( C967 C974 ) \nC967_=_C977( C967 C977 ) C967_=_C978( C967 C978 ) C967_=_C980( C967 C980 ) C967_=_C982( C967 C982 ) C967_=_C985( C967 C985 ) C967_=_C986( C967 C986 ) \nC967_=_C987( C967 C987 ) C967_=_C988( C967 C988 ) C967_=_C989( C967 C989 ) C967_=_C1191( C967 C1191 ) C967_=_C1193( C967 C1193 ) C967_=_C1194( C967 C1194 ) \nC967_=_C1198( C967 C1198 ) C967_=_C1200( C967 C1200 ) C967_=_C1201( C967 C1201 ) C967_=_C1206( C967 C1206 ) C967_=_C1207( C967 C1207 ) C967_=_C1208( C967 C1208 ) \nC967_=_C1209( C967 C1209 ) C968_=_C971( C968 C971 ) C968_=_C973( C968 C973 ) C968_=_C974( C968 C974 ) C968_=_C977( C968 C977 ) C968_=_C978( C968 C978 ) \nC968_=_C980( C968 C980 ) C968_=_C982( C968 C982 ) C968_=_C985( C968 C985 ) C968_=_C986( C968 C986 ) C968_=_C987( C968 C987 ) C968_=_C988( C968 C988 ) \nC968_=_C989( C968 C989 ) C968_=_C1312( C968 C1312 ) C968_=_C1314( C968 C1314 ) C968_=_C1315( C968 C1315 ) C968_=_C1316( C968 C1316 ) C968_=_C1318( C968 C1318 ) \nC968_=_C1320( C968 C1320 ) C968_=_C1322( C968 C1322 ) C968_=_C1323( C968 C1323 ) C968_=_C1325( C968 C1325 ) C968_=_C1328( C968 C1328 ) C968_=_C1331( C968 C1331 ) \nC968_=_C1333( C968 C1333 ) C971_=_C973( C971 C973 ) C971_=_C974( C971 C974 ) C971_=_C977( C971 C977 ) C971_=_C978( C971 C978 ) C971_=_C980( C971 C980 ) \nC971_=_C982( C971 C982 ) C971_=_C985( C971 C985 ) C971_=_C986( C971 C986 ) C971_=_C987( C971 C987 ) C971_=_C988( C971 C988 ) C971_=_C989( C971 C989 ) \nC971_=_C1215( C971 C1215 ) C971_=_C1944( C971 C1944 ) C971_=_C2525( C971 C2525 ) C971_=_C2584( C971 C2584 ) C971_=_C2735( C971 C2735 ) C971_=_C2794( C971 C2794 ) \nC971_=_C2808( C971 C2808 ) C971_=_C2809( C971 C2809 ) C971_=_C2811( C971 C2811 ) C971_=_C2812( C971 C2812 ) C971_=_C2814( C971 C2814 ) C971_=_C2816( C971 C2816 ) \nC971_=_C2818( C971 C2818 ) C971_=_C2819( C971 C2819 ) C971_=_C2821( C971 C2821 ) C971_=_C2823( C971 C2823 ) C973_=_C974( C973 C974 ) C973_=_C977( C973 C977 ) \nC973_=_C978( C973 C978 ) C973_=_C980( C973 C980 ) C973_=_C982( C973 C982 ) C973_=_C985( C973 C985 ) C973_=_C986( C973 C986 ) C973_=_C987( C973 C987 ) \nC973_=_C988( C973 C988 ) C973_=_C989( C973 C989 ) C973_=_C2549( C973 C2549 ) C973_=_C3051( C973 C3051 ) C973_=_C3102( C973 C3102 ) C973_=_C3107( C973 C3107 ) \nC974_=_C977( C974 C977 ) C974_=_C978( C974 C978 ) C974_=_C980( C974 C980 ) C974_=_C982( C974 C982 ) C974_=_C985( C974 C985 ) C974_=_C986( C974 C986 ) \nC974_=_C987( C974 C987 ) C974_=_C988( C974 C988 ) C974_=_C989( C974 C989 ) C974_=_C1599( C974 C1599 ) C974_=_C2291( C974 C2291 ) C974_=_C2396( C974 C2396 ) \nC974_=_C2448( C974 C2448 ) C974_=_C3211( C974 C3211 ) C974_=_C3215( C974 C3215 ) C974_=_C3217( C974 C3217 ) C974_=_C3219( C974 C3219 ) C974_=_C3220( C974 C3220 ) \nC974_=_C3224( C974 C3224 ) C974_=_C3225( C974 C3225 ) C974_=_C3226( C974 C3226 ) C974_=_C3228( C974 C3228 ) C974_=_C3229( C974 C3229 ) C977_=_C978( C977 C978 ) \nC977_=_C980( C977 C980 ) C977_=_C982( C977 C982 ) C977_=_C985( C977 C985 ) C977_=_C986( C977 C986 ) C977_=_C987( C977 C987 ) C977_=_C988( C977 C988 ) \nC977_=_C989( C977 C989 ) C977_=_C1161( C977 C1161 ) C977_=_C2352( C977 C2352 ) C977_=_C2569( C977 C2569 ) C977_=_C2680( C977 C2680 ) C977_=_C3134( C977 C3134 ) \nC977_=_C3317( C977 C3317 ) C977_=_C3420( C977 C3420 ) C977_=_C3422( C977 C3422 ) C977_=_C3425( C977 C3425 ) C977_=_C3426( C977 C3426 ) C977_=_C3429( C977 C3429 ) \nC978_=_C980( C978 C980 ) C978_=_C982( C978 C982 ) C978_=_C985( C978 C985 ) C978_=_C986( C978 C986 ) C978_=_C987( C978 C987 ) C978_=_C988( C978 C988 ) \nC978_=_C989( C978 C989 ) C978_=_C2570( C978 C2570 ) C978_=_C3262( C978 C3262 ) C978_=_C3433( C978 C3433 ) C980_=_C982( C980 C982 ) C980_=_C985( C980 C985 ) \nC980_=_C986( C980 C986 ) C980_=_C987( C980 C987 ) C980_=_C988( C980 C988 ) C980_=_C989( C980 C989 ) C980_=_C1428( C980 C1428 ) C980_=_C1576( C980 C1576 ) \nC980_=_C2070( C980 C2070 ) C980_=_C2187( C980 C2187 ) C980_=_C2329( C980 C2329 ) C980_=_C2637( C980 C2637 ) C980_=_C3161( C980 C3161 ) C980_=_C3301( C980 C3301 ) \nC980_=_C3318( C980 C3318 ) C980_=_C3491( C980 C3491 ) C980_=_C3492( C980 C3492 ) C980_=_C3495( C980 C3495 ) C980_=_C3496( C980 C3496 ) C980_=_C3497( C980 C3497 ) \nC980_=_C3498( C980 C3498 ) C980_=_C3500( C980 C3500 ) C982_=_C985( C982 C985 ) C982_=_C986( C982 C986 ) C982_=_C987( C982 C987 ) C982_=_C988( C982 C988 ) \nC982_=_C989( C982 C989 ) C982_=_C2143( C982 C2143 ) C982_=_C3265( C982 C3265 ) C982_=_C3732( C982 C3732 ) C985_=_C986( C985 C986 ) C985_=_C987( C985 C987 ) \nC985_=_C988( C985 C988 ) C985_=_C989( C985 C989 ) C985_=_C1116( C985 C1116 ) C985_=_C1388( C985 C1388 ) C985_=_C1772( C985 C1772 ) C985_=_C2226( C985 C2226 ) \nC985_=_C2533( C985 C2533 ) C985_=_C3070( C985 C3070 ) C985_=_C3164( C985 C3164 ) C985_=_C3641( C985 C3641 ) C985_=_C3737( C985 C3737 ) C985_=_C3852( C985 C3852 ) \nC985_=_C3914( C985 C3914 ) C985_=_C3916( C985 C3916 ) C985_=_C3917( C985 C3917 ) C985_=_C3919( C985 C3919 ) C985_=_C3920( C985 C3920 ) C986_=_C987( C986 C987 ) \nC986_=_C988( C986 C988 ) C986_=_C989( C986 C989 ) C986_=_C3269( C986 C3269 ) C986_=_C3773( C986 C3773 ) C986_=_C3793( C986 C3793 ) C986_=_C3983( C986 C3983 ) \nC987_=_C988( C987 C988 ) C987_=_C989( C987 C989 ) C987_=_C1065( C987 C1065 ) C987_=_C1307( C987 C1307 ) C987_=_C1435( C987 C1435 ) C987_=_C1732( C987 C1732 ) \nC987_=_C2279( C987 C2279 ) C987_=_C2421( C987 C2421 ) C987_=_C2803( C987 C2803 ) C987_=_C3016( C987 C3016 ) C987_=_C3184( C987 C3184 ) C987_=_C3349( C987 C3349 ) \nC987_=_C3643( C987 C3643 ) C987_=_C3832( C987 C3832 ) C987_=_C3972( C987 C3972 ) C987_=_C3987( C987 C3987 ) C987_=_C3988( C987 C3988 ) C988_=_C989( C988 C989 ) \nC988_=_C1167( C988 C1167 ) C988_=_C1663( C988 C1663 ) C988_=_C2580( C988 C2580 ) C988_=_C3270( C988 C3270 ) C988_=_C3429( C988 C3429 ) C988_=_C3756( C988 C3756 ) \nC989_=_C1779( C989 C1779 ) C989_=_C3076( C989 C3076 ) C989_=_C3171( C989 C3171 ) C989_=_C3330( C989 C3330 ) C989_=_C3647( C989 C3647 ) C989_=_C3946( C989 C3946 ) \nC989_=_C3974( C989 C3974 ) C989_=_C4044( C989 C4044 ) C993_=_C996( C993 C996 ) C993_=_C998( C993 C998 ) C993_=_C1002( C993 C1002 ) C993_=_C1003(</w:t>
      </w:r>
    </w:p>
    <w:p>
      <w:pPr>
        <w:pStyle w:val="PreformattedText"/>
        <w:bidi w:val="0"/>
        <w:spacing w:before="0" w:after="0"/>
        <w:jc w:val="left"/>
        <w:rPr/>
      </w:pPr>
      <w:r>
        <w:rPr/>
        <w:t xml:space="preserve"> </w:t>
      </w:r>
      <w:r>
        <w:rPr/>
        <w:t>C993 C1003 ) \nC993_=_C1004( C993 C1004 ) C993_=_C1008( C993 C1008 ) C993_=_C1123( C993 C1123 ) C993_=_C1288( C993 C1288 ) C993_=_C1395( C993 C1395 ) C993_=_C1418( C993 C1418 ) \nC993_=_C1499( C993 C1499 ) C993_=_C1501( C993 C1501 ) C993_=_C1503( C993 C1503 ) C993_=_C1504( C993 C1504 ) C993_=_C1505( C993 C1505 ) C993_=_C1506( C993 C1506 ) \nC993_=_C1507( C993 C1507 ) C993_=_C1508( C993 C1508 ) C993_=_C1509( C993 C1509 ) C993_=_C1510( C993 C1510 ) C993_=_C1511( C993 C1511 ) C993_=_C1512( C993 C1512 ) \nC993_=_C1516( C993 C1516 ) C993_=_C1517( C993 C1517 ) C993_=_C1519( C993 C1519 ) C993_=_C1521( C993 C1521 ) C996_=_C998( C996 C998 ) C996_=_C1002( C996 C1002 ) \nC996_=_C1003( C996 C1003 ) C996_=_C1004( C996 C1004 ) C996_=_C1008( C996 C1008 ) C996_=_C1019( C996 C1019 ) C996_=_C1125( C996 C1125 ) C996_=_C1398( C996 C1398 ) \nC996_=_C1503( C996 C1503 ) C996_=_C1524( C996 C1524 ) C996_=_C1904( C996 C1904 ) C996_=_C1905( C996 C1905 ) C996_=_C1906( C996 C1906 ) C996_=_C1907( C996 C1907 ) \nC996_=_C1911( C996 C1911 ) C996_=_C1914( C996 C1914 ) C996_=_C1916( C996 C1916 ) C996_=_C1917( C996 C1917 ) C996_=_C1918( C996 C1918 ) C998_=_C1002( C998 C1002 ) \nC998_=_C1003( C998 C1003 ) C998_=_C1004( C998 C1004 ) C998_=_C1008( C998 C1008 ) C998_=_C1294( C998 C1294 ) C998_=_C1688( C998 C1688 ) C998_=_C2082( C998 C2082 ) \nC998_=_C2136( C998 C2136 ) C998_=_C2137( C998 C2137 ) C998_=_C2140( C998 C2140 ) C998_=_C2143( C998 C2143 ) C998_=_C2145( C998 C2145 ) C998_=_C2149( C998 C2149 ) \nC998_=_C2150( C998 C2150 ) C998_=_C2152( C998 C2152 ) C998_=_C2153( C998 C2153 ) C1002_=_C1003( C1002 C1003 ) C1002_=_C1004( C1002 C1004 ) C1002_=_C1008( C1002 C1008 ) \nC1002_=_C1671( C1002 C1671 ) C1002_=_C2025( C1002 C2025 ) C1002_=_C2545( C1002 C2545 ) C1002_=_C2620( C1002 C2620 ) C1002_=_C2647( C1002 C2647 ) C1002_=_C2939( C1002 C2939 ) \nC1002_=_C2940( C1002 C2940 ) C1002_=_C2944( C1002 C2944 ) C1002_=_C2946( C1002 C2946 ) C1002_=_C2947( C1002 C2947 ) C1002_=_C2948( C1002 C2948 ) C1002_=_C2949( C1002 C2949 ) \nC1002_=_C2953( C1002 C2953 ) C1002_=_C2954( C1002 C2954 ) C1003_=_C1004( C1003 C1004 ) C1003_=_C1008( C1003 C1008 ) C1003_=_C2026( C1003 C2026 ) C1003_=_C2274( C1003 C2274 ) \nC1003_=_C2650( C1003 C2650 ) C1003_=_C3008( C1003 C3008 ) C1003_=_C3009( C1003 C3009 ) C1003_=_C3010( C1003 C3010 ) C1003_=_C3012( C1003 C3012 ) C1003_=_C3013( C1003 C3013 ) \nC1003_=_C3014( C1003 C3014 ) C1003_=_C3016( C1003 C3016 ) C1003_=_C3018( C1003 C3018 ) C1003_=_C3019( C1003 C3019 ) C1003_=_C3022( C1003 C3022 ) C1004_=_C1008( C1004 C1008 ) \nC1004_=_C1132( C1004 C1132 ) C1004_=_C1402( C1004 C1402 ) C1004_=_C1509( C1004 C1509 ) C1004_=_C1531( C1004 C1531 ) C1004_=_C1809( C1004 C1809 ) C1004_=_C2106( C1004 C2106 ) \nC1004_=_C2367( C1004 C2367 ) C1004_=_C3023( C1004 C3023 ) C1004_=_C3024( C1004 C3024 ) C1004_=_C3025( C1004 C3025 ) C1004_=_C3028( C1004 C3028 ) C1004_=_C3029( C1004 C3029 ) \nC1004_=_C3031( C1004 C3031 ) C1004_=_C3033( C1004 C3033 ) C1004_=_C3034( C1004 C3034 ) C1004_=_C3035( C1004 C3035 ) C1004_=_C3036( C1004 C3036 ) C1008_=_C1143( C1008 C1143 ) \nC1008_=_C1351( C1008 C1351 ) C1008_=_C1409( C1008 C1409 ) C1008_=_C1476( C1008 C1476 ) C1008_=_C1537( C1008 C1537 ) C1008_=_C1916( C1008 C1916 ) C1008_=_C2372( C1008 C2372 ) \nC1008_=_C2593( C1008 C2593 ) C1008_=_C3029( C1008 C3029 ) C1008_=_C3068( C1008 C3068 ) C1008_=_C3267( C1008 C3267 ) C1008_=_C3291( C1008 C3291 ) C1008_=_C3393( C1008 C3393 ) \nC1008_=_C3559( C1008 C3559 ) C1008_=_C3744( C1008 C3744 ) C1008_=_C3745( C1008 C3745 ) C1008_=_C3746( C1008 C3746 ) C1008_=_C3747( C1008 C3747 ) C1008_=_C3748( C1008 C3748 ) \nC1008_=_C3749( C1008 C3749 ) C1018_=_C1019( C1018 C1019 ) C1018_=_C1022( C1018 C1022 ) C1018_=_C1024( C1018 C1024 ) C1018_=_C1025( C1018 C1025 ) C1018_=_C1027( C1018 C1027 ) \nC1018_=_C1030( C1018 C1030 ) C1018_=_C1031( C1018 C1031 ) C1018_=_C1034( C1018 C1034 ) C1018_=_C1037( C1018 C1037 ) C1018_=_C1038( C1018 C1038 ) C1018_=_C1040( C1018 C1040 ) \nC1018_=_C1041( C1018 C1041 ) C1018_=_C1042( C1018 C1042 ) C1018_=_C1044( C1018 C1044 ) C1018_=_C1439( C1018 C1439 ) C1018_=_C1588( C1018 C1588 ) C1018_=_C1589( C1018 C1589 ) \nC1018_=_C1590( C1018 C1590 ) C1018_=_C1591( C1018 C1591 ) C1018_=_C1593( C1018 C1593 ) C1018_=_C1597( C1018 C1597 ) C1018_=_C1599( C1018 C1599 ) C1018_=_C1600( C1018 C1600 ) \nC1018_=_C1602( C1018 C1602 ) C1018_=_C1603( C1018 C1603 ) C1018_=_C1604( C1018 C1604 ) C1018_=_C1608( C1018 C1608 ) C1018_=_C1610( C1018 C1610 ) C1019_=_C1022( C1019 C1022 ) \nC1019_=_C1024( C1019 C1024 ) C1019_=_C1025( C1019 C1025 ) C1019_=_C1027( C1019 C1027 ) C1019_=_C1030( C1019 C1030 ) C1019_=_C1031( C1019 C1031 ) C1019_=_C1034( C1019 C1034 ) \nC1019_=_C1037( C1019 C1037 ) C1019_=_C1038( C1019 C1038 ) C1019_=_C1040( C1019 C1040 ) C1019_=_C1041( C1019 C1041 ) C1019_=_C1042( C1019 C1042 ) C1019_=_C1044( C1019 C1044 ) \nC1019_=_C1125( C1019 C1125 ) C1019_=_C1398( C1019 C1398 ) C1019_=_C1503( C1019 C1503 ) C1019_=_C1524( C1019 C1524 ) C1019_=_C1904( C1019 C1904 ) C1019_=_C1905( C1019 C1905 ) \nC1019_=_C1906( C1019 C1906 ) C1019_=_C1907( C1019 C1907 ) C1019_=_C1911( C1019 C1911 ) C1019_=_C1914( C1019 C1914 ) C1019_=_C1916( C1019 C1916 ) C1019_=_C1917( C1019 C1917 ) \nC1019_=_C1918( C1019 C1918 ) C1022_=_C1024( C1022 C1024 ) C1022_=_C1025( C1022 C1025 ) C1022_=_C1027( C1022 C1027 ) C1022_=_C1030( C1022 C1030 ) C1022_=_C1031( C1022 C1031 ) \nC1022_=_C1034( C1022 C1034 ) C1022_=_C1037( C1022 C1037 ) C1022_=_C1038( C1022 C1038 ) C1022_=_C1040( C1022 C1040 ) C1022_=_C1041( C1022 C1041 ) C1022_=_C1042( C1022 C1042 ) \nC1022_=_C1044( C1022 C1044 ) C1022_=_C1373( C1022 C1373 ) C1022_=_C1591( C1022 C1591 ) C1022_=_C1805( C1022 C1805 ) C1022_=_C1907( C1022 C1907 ) C1022_=_C2198( C1022 C2198 ) \nC1022_=_C2254( C1022 C2254 ) C1022_=_C2267( C1022 C2267 ) C1022_=_C2334( C1022 C2334 ) C1022_=_C2379( C1022 C2379 ) C1022_=_C2380( C1022 C2380 ) C1022_=_C2381( C1022 C2381 ) \nC1022_=_C2382( C1022 C2382 ) C1022_=_C2383( C1022 C2383 ) C1022_=_C2385( C1022 C2385 ) C1022_=_C2390( C1022 C2390 ) C1024_=_C1025( C1024 C1025 ) C1024_=_C1027( C1024 C1027 ) \nC1024_=_C1030( C1024 C1030 ) C1024_=_C1031( C1024 C1031 ) C1024_=_C1034( C1024 C1034 ) C1024_=_C1037( C1024 C1037 ) C1024_=_C1038( C1024 C1038 ) C1024_=_C1040( C1024 C1040 ) \nC1024_=_C1041( C1024 C1041 ) C1024_=_C1042( C1024 C1042 ) C1024_=_C1044( C1024 C1044 ) C1024_=_C2123( C1024 C2123 ) C1024_=_C2199( C1024 C2199 ) C1024_=_C2268( C1024 C2268 ) \nC1024_=_C2286( C1024 C2286 ) C1024_=_C2379( C1024 C2379 ) C1024_=_C2485( C1024 C2485 ) C1024_=_C2486( C1024 C2486 ) C1024_=_C2488( C1024 C2488 ) C1024_=_C2489( C1024 C2489 ) \nC1024_=_C2494( C1024 C2494 ) C1024_=_C2495( C1024 C2495 ) C1024_=_C2498( C1024 C2498 ) C1024_=_C2499( C1024 C2499 ) C1025_=_C1027( C1025 C1027 ) C1025_=_C1030( C1025 C1030 ) \nC1025_=_C1031( C1025 C1031 ) C1025_=_C1034( C1025 C1034 ) C1025_=_C1037( C1025 C1037 ) C1025_=_C1038( C1025 C1038 ) C1025_=_C1040( C1025 C1040 ) C1025_=_C1041( C1025 C1041 ) \nC1025_=_C1042( C1025 C1042 ) C1025_=_C1044( C1025 C1044 ) C1025_=_C1213( C1025 C1213 ) C1025_=_C2125( C1025 C2125 ) C1025_=_C2287( C1025 C2287 ) C1025_=_C2485( C1025 C2485 ) \nC1025_=_C2711( C1025 C2711 ) C1025_=_C2712( C1025 C2712 ) C1025_=_C2713( C1025 C2713 ) C1025_=_C2718( C1025 C2718 ) C1025_=_C2720( C1025 C2720 ) C1025_=_C2723( C1025 C2723 ) \nC1025_=_C2725( C1025 C2725 ) C1025_=_C2726( C1025 C2726 ) C1025_=_C2727( C1025 C2727 ) C1025_=_C2728( C1025 C2728 ) C1025_=_C2729( C1025 C2729 ) C1025_=_C2730( C1025 C2730 ) \nC1025_=_C2732( C1025 C2732 ) C1025_=_C2733( C1025 C2733 ) C1025_=_C2734( C1025 C2734 ) C1027_=_C1030( C1027 C1030 ) C1027_=_C1031( C1027 C1031 ) C1027_=_C1034( C1027 C1034 ) \nC1027_=_C1037( C1027 C1037 ) C1027_=_C1038( C1027 C1038 ) C1027_=_C1040( C1027 C1040 ) C1027_=_C1041( C1027 C1041 ) C1027_=_C1042( C1027 C1042 ) C1027_=_C1044( C1027 C1044 ) \nC1027_=_C2200( C1027 C2200 ) C1027_=_C2269( C1027 C2269 ) C1027_=_C2381( C1027 C2381 ) C1027_=_C2826( C1027 C2826 ) C1027_=_C2841( C1027 C2841 ) C1030_=_C1031( C1030 C1031 ) \nC1030_=_C1034( C1030 C1034 ) C1030_=_C1037( C1030 C1037 ) C1030_=_C1038( C1030 C1038 ) C1030_=_C1040( C1030 C1040 ) C1030_=_C1041( C1030 C1041 ) C1030_=_C1042( C1030 C1042 ) \nC1030_=_C1044( C1030 C1044 ) C1030_=_C1218( C1030 C1218 ) C1030_=_C1272( C1030 C1272 ) C1030_=_C1379( C1030 C1379 ) C1030_=_C1811( C1030 C1811 ) C1030_=_C2260( C1030 C2260 ) \nC1030_=_C2784( C1030 C2784 ) C1030_=_C2884( C1030 C2884 ) C1030_=_C2918( C1030 C2918 ) C1030_=_C2993( C1030 C2993 ) C1030_=_C3051( C1030 C3051 ) C1030_=_C3052( C1030 C3052 ) \nC1030_=_C3054( C1030 C3054 ) C1030_=_C3055( C1030 C3055 ) C1030_=_C3056( C1030 C3056 ) C1030_=_C3059( C1030 C3059 ) C1030_=_C3060( C1030 C3060 ) C1030_=_C3062( C1030 C3062 ) \nC1030_=_C3063( C1030 C3063 ) C1031_=_C1034( C1031 C1034 ) C1031_=_C1037( C1031 C1037 ) C1031_=_C1038( C1031 C1038 ) C1031_=_C1040( C1031 C1040 ) C1031_=_C1041( C1031 C1041 ) \nC1031_=_C1042( C1031 C1042 ) C1031_=_C1044( C1031 C1044 ) C1031_=_C1220( C1031 C1220 ) C1031_=_C1403( C1031 C1403 ) C1031_=_C1712( C1031 C1712 ) C1031_=_C2604( C1031 C2604 ) \nC1031_=_C2667( C1031 C2667 ) C1031_=_C2994( C1031 C2994 ) C1031_=_C3271( C1031 C3271 ) C1031_=_C3273( C1031 C3273 ) C1031_=_C3274( C1031 C3274 ) C1031_=_C3276( C1031 C3276 ) \nC1031_=_C3278( C1031 C3278 ) C1031_=_C3281( C1031 C3281 ) C1031_=_C3282( C1031 C3282 ) C1031_=_C3283( C1031 C3283 ) C1031_=_C3284( C1031 C3284 ) C1031_=_C3286( C1031 C3286 ) \nC1031_=_C3287( C1031 C3287 ) C1031_=_C3288( C1031 C3288 ) C1034_=_C1037( C1034 C1037 ) C1034_=_C1038( C1034 C1038 ) C1034_=_C1040( C1034 C1040 ) C1034_=_C1041( C1034 C1041 ) \nC1034_=_C1042( C1034 C1042 ) C1034_=_C1044( C1034 C1044 ) C1034_=_C1084( C1034 C1084 ) C1034_=_C1111( C1034 C1111 ) C1034_=_C1183( C1034 C1183 ) C1034_=_C1223( C1034 C1223 ) \nC1034_=_C1405( C1034 C1405 ) C1034_=_C1620( C1034 C1620 ) C1034_=_C1932( C1034 C1932 ) C1034_=_C2028( C1034 C2028 ) C1034_=_C2669( C1034 C2669 )</w:t>
      </w:r>
    </w:p>
    <w:p>
      <w:pPr>
        <w:pStyle w:val="PreformattedText"/>
        <w:bidi w:val="0"/>
        <w:spacing w:before="0" w:after="0"/>
        <w:jc w:val="left"/>
        <w:rPr/>
      </w:pPr>
      <w:r>
        <w:rPr/>
        <w:t xml:space="preserve"> </w:t>
      </w:r>
      <w:r>
        <w:rPr/>
        <w:t>C1034_=_C2998( C1034 C2998 ) \nC1034_=_C3377( C1034 C3377 ) C1034_=_C3502( C1034 C3502 ) C1034_=_C3503( C1034 C3503 ) C1034_=_C3504( C1034 C3504 ) C1034_=_C3505( C1034 C3505 ) C1034_=_C3506( C1034 C3506 ) \nC1037_=_C1038( C1037 C1038 ) C1037_=_C1040( C1037 C1040 ) C1037_=_C1041( C1037 C1041 ) C1037_=_C1042( C1037 C1042 ) C1037_=_C1044( C1037 C1044 ) C1037_=_C1226( C1037 C1226 ) \nC1037_=_C1253( C1037 C1253 ) C1037_=_C1678( C1037 C1678 ) C1037_=_C1838( C1037 C1838 ) C1037_=_C2726( C1037 C2726 ) C1037_=_C3000( C1037 C3000 ) C1037_=_C3059( C1037 C3059 ) \nC1037_=_C3154( C1037 C3154 ) C1037_=_C3278( C1037 C3278 ) C1037_=_C3380( C1037 C3380 ) C1037_=_C3502( C1037 C3502 ) C1037_=_C3864( C1037 C3864 ) C1037_=_C3865( C1037 C3865 ) \nC1038_=_C1040( C1038 C1040 ) C1038_=_C1041( C1038 C1041 ) C1038_=_C1042( C1038 C1042 ) C1038_=_C1044( C1038 C1044 ) C1038_=_C1752( C1038 C1752 ) C1038_=_C2455( C1038 C2455 ) \nC1038_=_C2514( C1038 C2514 ) C1038_=_C2754( C1038 C2754 ) C1038_=_C3122( C1038 C3122 ) C1038_=_C3410( C1038 C3410 ) C1038_=_C3475( C1038 C3475 ) C1038_=_C3579( C1038 C3579 ) \nC1038_=_C3705( C1038 C3705 ) C1038_=_C3714( C1038 C3714 ) C1038_=_C3851( C1038 C3851 ) C1038_=_C3867( C1038 C3867 ) C1038_=_C3868( C1038 C3868 ) C1038_=_C3871( C1038 C3871 ) \nC1038_=_C3872( C1038 C3872 ) C1040_=_C1041( C1040 C1041 ) C1040_=_C1042( C1040 C1042 ) C1040_=_C1044( C1040 C1044 ) C1040_=_C1207( C1040 C1207 ) C1040_=_C1259( C1040 C1259 ) \nC1040_=_C2212( C1040 C2212 ) C1040_=_C2282( C1040 C2282 ) C1040_=_C2390( C1040 C2390 ) C1040_=_C2705( C1040 C2705 ) C1040_=_C2991( C1040 C2991 ) C1040_=_C3375( C1040 C3375 ) \nC1040_=_C3544( C1040 C3544 ) C1040_=_C3659( C1040 C3659 ) C1040_=_C3669( C1040 C3669 ) C1040_=_C3817( C1040 C3817 ) C1040_=_C4071( C1040 C4071 ) C1041_=_C1042( C1041 C1042 ) \nC1041_=_C1044( C1041 C1044 ) C1041_=_C1232( C1041 C1232 ) C1041_=_C1776( C1041 C1776 ) C1041_=_C2378( C1041 C2378 ) C1041_=_C2730( C1041 C2730 ) C1041_=_C3002( C1041 C3002 ) \nC1041_=_C3060( C1041 C3060 ) C1041_=_C3284( C1041 C3284 ) C1041_=_C3384( C1041 C3384 ) C1041_=_C3506( C1041 C3506 ) C1041_=_C3515( C1041 C3515 ) C1041_=_C3850( C1041 C3850 ) \nC1041_=_C3983( C1041 C3983 ) C1041_=_C4073( C1041 C4073 ) C1041_=_C4074( C1041 C4074 ) C1042_=_C1044( C1042 C1044 ) C1042_=_C1233( C1042 C1233 ) C1042_=_C1478( C1042 C1478 ) \nC1042_=_C1496( C1042 C1496 ) C1042_=_C1956( C1042 C1956 ) C1042_=_C1977( C1042 C1977 ) C1042_=_C2195( C1042 C2195 ) C1042_=_C2345( C1042 C2345 ) C1042_=_C2629( C1042 C2629 ) \nC1042_=_C2879( C1042 C2879 ) C1042_=_C3003( C1042 C3003 ) C1042_=_C3385( C1042 C3385 ) C1042_=_C3732( C1042 C3732 ) C1042_=_C3864( C1042 C3864 ) C1042_=_C4011( C1042 C4011 ) \nC1042_=_C4073( C1042 C4073 ) C1042_=_C4077( C1042 C4077 ) C1044_=_C2462( C1044 C2462 ) C1044_=_C2562( C1044 C2562 ) C1044_=_C2632( C1044 C2632 ) C1044_=_C2733( C1044 C2733 ) \nC1044_=_C2762( C1044 C2762 ) C1044_=_C3097( C1044 C3097 ) C1044_=_C3225( C1044 C3225 ) C1044_=_C3482( C1044 C3482 ) C1044_=_C3584( C1044 C3584 ) C1044_=_C3723( C1044 C3723 ) \nC1044_=_C3748( C1044 C3748 ) C1044_=_C3840( C1044 C3840 ) C1044_=_C3855( C1044 C3855 ) C1044_=_C3882( C1044 C3882 ) C1044_=_C3893( C1044 C3893 ) C1044_=_C4051( C1044 C4051 ) \nC1044_=_C4098( C1044 C4098 ) C1044_=_C4104( C1044 C4104 ) C1044_=_C4105( C1044 C4105 ) C1047_=_C1048( C1047 C1048 ) C1047_=_C1049( C1047 C1049 ) C1047_=_C1051( C1047 C1051 ) \nC1047_=_C1053( C1047 C1053 ) C1047_=_C1058( C1047 C1058 ) C1047_=_C1059( C1047 C1059 ) C1047_=_C1061( C1047 C1061 ) C1047_=_C1062( C1047 C1062 ) C1047_=_C1065( C1047 C1065 ) \nC1047_=_C1066( C1047 C1066 ) C1047_=_C1067( C1047 C1067 ) C1047_=_C1069( C1047 C1069 ) C1047_=_C1070( C1047 C1070 ) C1047_=_C1501( C1047 C1501 ) C1047_=_C1645( C1047 C1645 ) \nC1047_=_C1732( C1047 C1732 ) C1048_=_C1049( C1048 C1049 ) C1048_=_C1051( C1048 C1051 ) C1048_=_C1053( C1048 C1053 ) C1048_=_C1058( C1048 C1058 ) C1048_=_C1059( C1048 C1059 ) \nC1048_=_C1061( C1048 C1061 ) C1048_=_C1062( C1048 C1062 ) C1048_=_C1065( C1048 C1065 ) C1048_=_C1066( C1048 C1066 ) C1048_=_C1067( C1048 C1067 ) C1048_=_C1069( C1048 C1069 ) \nC1048_=_C1070( C1048 C1070 ) C1048_=_C1547( C1048 C1547 ) C1048_=_C1944( C1048 C1944 ) C1048_=_C1953( C1048 C1953 ) C1048_=_C1956( C1048 C1956 ) C1049_=_C1051( C1049 C1051 ) \nC1049_=_C1053( C1049 C1053 ) C1049_=_C1058( C1049 C1058 ) C1049_=_C1059( C1049 C1059 ) C1049_=_C1061( C1049 C1061 ) C1049_=_C1062( C1049 C1062 ) C1049_=_C1065( C1049 C1065 ) \nC1049_=_C1066( C1049 C1066 ) C1049_=_C1067( C1049 C1067 ) C1049_=_C1069( C1049 C1069 ) C1049_=_C1070( C1049 C1070 ) C1049_=_C1973( C1049 C1973 ) C1049_=_C1977( C1049 C1977 ) \nC1051_=_C1053( C1051 C1053 ) C1051_=_C1058( C1051 C1058 ) C1051_=_C1059( C1051 C1059 ) C1051_=_C1061( C1051 C1061 ) C1051_=_C1062( C1051 C1062 ) C1051_=_C1065( C1051 C1065 ) \nC1051_=_C1066( C1051 C1066 ) C1051_=_C1067( C1051 C1067 ) C1051_=_C1069( C1051 C1069 ) C1051_=_C1070( C1051 C1070 ) C1051_=_C1589( C1051 C1589 ) C1051_=_C1905( C1051 C1905 ) \nC1051_=_C2267( C1051 C2267 ) C1051_=_C2268( C1051 C2268 ) C1051_=_C2269( C1051 C2269 ) C1051_=_C2274( C1051 C2274 ) C1051_=_C2275( C1051 C2275 ) C1051_=_C2278( C1051 C2278 ) \nC1051_=_C2279( C1051 C2279 ) C1051_=_C2282( C1051 C2282 ) C1051_=_C2283( C1051 C2283 ) C1053_=_C1058( C1053 C1058 ) C1053_=_C1059( C1053 C1059 ) C1053_=_C1061( C1053 C1061 ) \nC1053_=_C1062( C1053 C1062 ) C1053_=_C1065( C1053 C1065 ) C1053_=_C1066( C1053 C1066 ) C1053_=_C1067( C1053 C1067 ) C1053_=_C1069( C1053 C1069 ) C1053_=_C1070( C1053 C1070 ) \nC1053_=_C2713( C1053 C2713 ) C1053_=_C2993( C1053 C2993 ) C1053_=_C2994( C1053 C2994 ) C1053_=_C2998( C1053 C2998 ) C1053_=_C3000( C1053 C3000 ) C1053_=_C3002( C1053 C3002 ) \nC1053_=_C3003( C1053 C3003 ) C1058_=_C1059( C1058 C1059 ) C1058_=_C1061( C1058 C1061 ) C1058_=_C1062( C1058 C1062 ) C1058_=_C1065( C1058 C1065 ) C1058_=_C1066( C1058 C1066 ) \nC1058_=_C1067( C1058 C1067 ) C1058_=_C1069( C1058 C1069 ) C1058_=_C1070( C1058 C1070 ) C1058_=_C1241( C1058 C1241 ) C1058_=_C2049( C1058 C2049 ) C1058_=_C3080( C1058 C3080 ) \nC1058_=_C3300( C1058 C3300 ) C1058_=_C3317( C1058 C3317 ) C1058_=_C3318( C1058 C3318 ) C1058_=_C3320( C1058 C3320 ) C1058_=_C3321( C1058 C3321 ) C1058_=_C3323( C1058 C3323 ) \nC1058_=_C3325( C1058 C3325 ) C1058_=_C3329( C1058 C3329 ) C1058_=_C3330( C1058 C3330 ) C1059_=_C1061( C1059 C1061 ) C1059_=_C1062( C1059 C1062 ) C1059_=_C1065( C1059 C1065 ) \nC1059_=_C1066( C1059 C1066 ) C1059_=_C1067( C1059 C1067 ) C1059_=_C1069( C1059 C1069 ) C1059_=_C1070( C1059 C1070 ) C1059_=_C3009( C1059 C3009 ) C1059_=_C3054( C1059 C3054 ) \nC1059_=_C3174( C1059 C3174 ) C1059_=_C3347( C1059 C3347 ) C1059_=_C3348( C1059 C3348 ) C1059_=_C3349( C1059 C3349 ) C1059_=_C3354( C1059 C3354 ) C1061_=_C1062( C1061 C1062 ) \nC1061_=_C1065( C1061 C1065 ) C1061_=_C1066( C1061 C1066 ) C1061_=_C1067( C1061 C1067 ) C1061_=_C1069( C1061 C1069 ) C1061_=_C1070( C1061 C1070 ) C1061_=_C3508( C1061 C3508 ) \nC1061_=_C3509( C1061 C3509 ) C1061_=_C3515( C1061 C3515 ) C1062_=_C1065( C1062 C1065 ) C1062_=_C1066( C1062 C1066 ) C1062_=_C1067( C1062 C1067 ) C1062_=_C1069( C1062 C1069 ) \nC1062_=_C1070( C1062 C1070 ) C1062_=_C2278( C1062 C2278 ) C1062_=_C2339( C1062 C2339 ) C1062_=_C3010( C1062 C3010 ) C1062_=_C3176( C1062 C3176 ) C1062_=_C3320( C1062 C3320 ) \nC1062_=_C3348( C1062 C3348 ) C1062_=_C3551( C1062 C3551 ) C1062_=_C3555( C1062 C3555 ) C1062_=_C3556( C1062 C3556 ) C1065_=_C1066( C1065 C1066 ) C1065_=_C1067( C1065 C1067 ) \nC1065_=_C1069( C1065 C1069 ) C1065_=_C1070( C1065 C1070 ) C1065_=_C1307( C1065 C1307 ) C1065_=_C1435( C1065 C1435 ) C1065_=_C1732( C1065 C1732 ) C1065_=_C2279( C1065 C2279 ) \nC1065_=_C2421( C1065 C2421 ) C1065_=_C2803( C1065 C2803 ) C1065_=_C3016( C1065 C3016 ) C1065_=_C3184( C1065 C3184 ) C1065_=_C3349( C1065 C3349 ) C1065_=_C3643( C1065 C3643 ) \nC1065_=_C3832( C1065 C3832 ) C1065_=_C3972( C1065 C3972 ) C1065_=_C3987( C1065 C3987 ) C1065_=_C3988( C1065 C3988 ) C1066_=_C1067( C1066 C1067 ) C1066_=_C1069( C1066 C1069 ) \nC1066_=_C1070( C1066 C1070 ) C1066_=_C1559( C1066 C1559 ) C1066_=_C3019( C1066 C3019 ) C1066_=_C3185( C1066 C3185 ) C1066_=_C3504( C1066 C3504 ) C1066_=_C3555( C1066 C3555 ) \nC1066_=_C3699( C1066 C3699 ) C1066_=_C3987( C1066 C3987 ) C1066_=_C4036( C1066 C4036 ) C1067_=_C1069( C1067 C1069 ) C1067_=_C1070( C1067 C1070 ) C1067_=_C1683( C1067 C1683 ) \nC1067_=_C2408( C1067 C2408 ) C1067_=_C3035( C1067 C3035 ) C1067_=_C3952( C1067 C3952 ) C1069_=_C1070( C1069 C1070 ) C1069_=_C2707( C1069 C2707 ) C1069_=_C2780( C1069 C2780 ) \nC1070_=_C1094( C1070 C1094 ) C1070_=_C3063( C1070 C3063 ) C1070_=_C3902( C1070 C3902 ) C1070_=_C4110( C1070 C4110 ) C1071_=_C1072( C1071 C1072 ) C1071_=_C1074( C1071 C1074 ) \nC1071_=_C1076( C1071 C1076 ) C1071_=_C1079( C1071 C1079 ) C1071_=_C1080( C1071 C1080 ) C1071_=_C1082( C1071 C1082 ) C1071_=_C1084( C1071 C1084 ) C1071_=_C1085( C1071 C1085 ) \nC1071_=_C1087( C1071 C1087 ) C1071_=_C1088( C1071 C1088 ) C1071_=_C1091( C1071 C1091 ) C1071_=_C1092( C1071 C1092 ) C1071_=_C1094( C1071 C1094 ) C1071_=_C1095( C1071 C1095 ) \nC1071_=_C1096( C1071 C1096 ) C1071_=_C1439( C1071 C1439 ) C1071_=_C1440( C1071 C1440 ) C1071_=_C1443( C1071 C1443 ) C1071_=_C1444( C1071 C1444 ) C1071_=_C1446( C1071 C1446 ) \nC1071_=_C1447( C1071 C1447 ) C1071_=_C1448( C1071 C1448 ) C1071_=_C1450( C1071 C1450 ) C1071_=_C1453( C1071 C1453 ) C1071_=_C1456( C1071 C1456 ) C1071_=_C1457( C1071 C1457 ) \nC1071_=_C1458( C1071 C1458 ) C1071_=_C1459( C1071 C1459 ) C1072_=_C1074( C1072 C1074 ) C1072_=_C1076( C1072 C1076 ) C1072_=_C1079( C1072 C1079 ) C1072_=_C1080( C1072 C1080 ) \nC1072_=_C1082( C1072 C1082 ) C1072_=_C1084( C1072 C1084 ) C1072_=_C1085( C1072 C1085 ) C1072_=_C1087( C1072 C1087 ) C1072_=_C1088( C1072 C1088 ) C1072_=_C1091( C1072 C1091 ) \nC1072_=_C1092( C1072 C1092 ) C1072_=_C1094( C1072 C1094 ) C1072_=_C1095( C1072 C1095 ) C1072_=_C1096( C1072 C1096 ) C1072_=_C1440( C1072 C1440 ) C1072_=_C1620( C1072 C1620 ) \nC1072_=_C1626(</w:t>
      </w:r>
    </w:p>
    <w:p>
      <w:pPr>
        <w:pStyle w:val="PreformattedText"/>
        <w:bidi w:val="0"/>
        <w:spacing w:before="0" w:after="0"/>
        <w:jc w:val="left"/>
        <w:rPr/>
      </w:pPr>
      <w:r>
        <w:rPr/>
        <w:t xml:space="preserve"> </w:t>
      </w:r>
      <w:r>
        <w:rPr/>
        <w:t>C1072 C1626 ) C1074_=_C1076( C1074 C1076 ) C1074_=_C1079( C1074 C1079 ) C1074_=_C1080( C1074 C1080 ) C1074_=_C1082( C1074 C1082 ) C1074_=_C1084( C1074 C1084 ) \nC1074_=_C1085( C1074 C1085 ) C1074_=_C1087( C1074 C1087 ) C1074_=_C1088( C1074 C1088 ) C1074_=_C1091( C1074 C1091 ) C1074_=_C1092( C1074 C1092 ) C1074_=_C1094( C1074 C1094 ) \nC1074_=_C1095( C1074 C1095 ) C1074_=_C1096( C1074 C1096 ) C1074_=_C1234( C1074 C1234 ) C1074_=_C1825( C1074 C1825 ) C1074_=_C1826( C1074 C1826 ) C1074_=_C1828( C1074 C1828 ) \nC1074_=_C1831( C1074 C1831 ) C1074_=_C1834( C1074 C1834 ) C1074_=_C1835( C1074 C1835 ) C1074_=_C1836( C1074 C1836 ) C1074_=_C1838( C1074 C1838 ) C1074_=_C1839( C1074 C1839 ) \nC1074_=_C1840( C1074 C1840 ) C1074_=_C1841( C1074 C1841 ) C1074_=_C1842( C1074 C1842 ) C1074_=_C1843( C1074 C1843 ) C1074_=_C1844( C1074 C1844 ) C1074_=_C1845( C1074 C1845 ) \nC1074_=_C1847( C1074 C1847 ) C1076_=_C1079( C1076 C1079 ) C1076_=_C1080( C1076 C1080 ) C1076_=_C1082( C1076 C1082 ) C1076_=_C1084( C1076 C1084 ) C1076_=_C1085( C1076 C1085 ) \nC1076_=_C1087( C1076 C1087 ) C1076_=_C1088( C1076 C1088 ) C1076_=_C1091( C1076 C1091 ) C1076_=_C1092( C1076 C1092 ) C1076_=_C1094( C1076 C1094 ) C1076_=_C1095( C1076 C1095 ) \nC1076_=_C1096( C1076 C1096 ) C1076_=_C2155( C1076 C2155 ) C1076_=_C2163( C1076 C2163 ) C1076_=_C2164( C1076 C2164 ) C1076_=_C2168( C1076 C2168 ) C1076_=_C2169( C1076 C2169 ) \nC1076_=_C2170( C1076 C2170 ) C1076_=_C2171( C1076 C2171 ) C1076_=_C2172( C1076 C2172 ) C1076_=_C2175( C1076 C2175 ) C1079_=_C1080( C1079 C1080 ) C1079_=_C1082( C1079 C1082 ) \nC1079_=_C1084( C1079 C1084 ) C1079_=_C1085( C1079 C1085 ) C1079_=_C1087( C1079 C1087 ) C1079_=_C1088( C1079 C1088 ) C1079_=_C1091( C1079 C1091 ) C1079_=_C1092( C1079 C1092 ) \nC1079_=_C1094( C1079 C1094 ) C1079_=_C1095( C1079 C1095 ) C1079_=_C1096( C1079 C1096 ) C1079_=_C1448( C1079 C1448 ) C1079_=_C1707( C1079 C1707 ) C1079_=_C2664( C1079 C2664 ) \nC1079_=_C2667( C1079 C2667 ) C1079_=_C2669( C1079 C2669 ) C1079_=_C2670( C1079 C2670 ) C1079_=_C2671( C1079 C2671 ) C1079_=_C2673( C1079 C2673 ) C1079_=_C2675( C1079 C2675 ) \nC1080_=_C1082( C1080 C1082 ) C1080_=_C1084( C1080 C1084 ) C1080_=_C1085( C1080 C1085 ) C1080_=_C1087( C1080 C1087 ) C1080_=_C1088( C1080 C1088 ) C1080_=_C1091( C1080 C1091 ) \nC1080_=_C1092( C1080 C1092 ) C1080_=_C1094( C1080 C1094 ) C1080_=_C1095( C1080 C1095 ) C1080_=_C1096( C1080 C1096 ) C1080_=_C2971( C1080 C2971 ) C1080_=_C2974( C1080 C2974 ) \nC1080_=_C2978( C1080 C2978 ) C1082_=_C1084( C1082 C1084 ) C1082_=_C1085( C1082 C1085 ) C1082_=_C1087( C1082 C1087 ) C1082_=_C1088( C1082 C1088 ) C1082_=_C1091( C1082 C1091 ) \nC1082_=_C1092( C1082 C1092 ) C1082_=_C1094( C1082 C1094 ) C1082_=_C1095( C1082 C1095 ) C1082_=_C1096( C1082 C1096 ) C1082_=_C2398( C1082 C2398 ) C1082_=_C2718( C1082 C2718 ) \nC1082_=_C3025( C1082 C3025 ) C1082_=_C3055( C1082 C3055 ) C1082_=_C3271( C1082 C3271 ) C1082_=_C3377( C1082 C3377 ) C1082_=_C3380( C1082 C3380 ) C1082_=_C3381( C1082 C3381 ) \nC1082_=_C3382( C1082 C3382 ) C1082_=_C3384( C1082 C3384 ) C1082_=_C3385( C1082 C3385 ) C1082_=_C3389( C1082 C3389 ) C1084_=_C1085( C1084 C1085 ) C1084_=_C1087( C1084 C1087 ) \nC1084_=_C1088( C1084 C1088 ) C1084_=_C1091( C1084 C1091 ) C1084_=_C1092( C1084 C1092 ) C1084_=_C1094( C1084 C1094 ) C1084_=_C1095( C1084 C1095 ) C1084_=_C1096( C1084 C1096 ) \nC1084_=_C1111( C1084 C1111 ) C1084_=_C1183( C1084 C1183 ) C1084_=_C1223( C1084 C1223 ) C1084_=_C1405( C1084 C1405 ) C1084_=_C1620( C1084 C1620 ) C1084_=_C1932( C1084 C1932 ) \nC1084_=_C2028( C1084 C2028 ) C1084_=_C2669( C1084 C2669 ) C1084_=_C2998( C1084 C2998 ) C1084_=_C3377( C1084 C3377 ) C1084_=_C3502( C1084 C3502 ) C1084_=_C3503( C1084 C3503 ) \nC1084_=_C3504( C1084 C3504 ) C1084_=_C3505( C1084 C3505 ) C1084_=_C3506( C1084 C3506 ) C1085_=_C1087( C1085 C1087 ) C1085_=_C1088( C1085 C1088 ) C1085_=_C1091( C1085 C1091 ) \nC1085_=_C1092( C1085 C1092 ) C1085_=_C1094( C1085 C1094 ) C1085_=_C1095( C1085 C1095 ) C1085_=_C1096( C1085 C1096 ) C1085_=_C1162( C1085 C1162 ) C1085_=_C1634( C1085 C1634 ) \nC1085_=_C3195( C1085 C3195 ) C1085_=_C3590( C1085 C3590 ) C1085_=_C3591( C1085 C3591 ) C1085_=_C3593( C1085 C3593 ) C1085_=_C3595( C1085 C3595 ) C1085_=_C3601( C1085 C3601 ) \nC1085_=_C3602( C1085 C3602 ) C1087_=_C1088( C1087 C1088 ) C1087_=_C1091( C1087 C1091 ) C1087_=_C1092( C1087 C1092 ) C1087_=_C1094( C1087 C1094 ) C1087_=_C1095( C1087 C1095 ) \nC1087_=_C1096( C1087 C1096 ) C1087_=_C1795( C1087 C1795 ) C1087_=_C1861( C1087 C1861 ) C1087_=_C2434( C1087 C2434 ) C1087_=_C2494( C1087 C2494 ) C1087_=_C2609( C1087 C2609 ) \nC1087_=_C2911( C1087 C2911 ) C1087_=_C3028( C1087 C3028 ) C1087_=_C3321( C1087 C3321 ) C1087_=_C3486( C1087 C3486 ) C1087_=_C3539( C1087 C3539 ) C1087_=_C3628( C1087 C3628 ) \nC1087_=_C3685( C1087 C3685 ) C1087_=_C3704( C1087 C3704 ) C1087_=_C3705( C1087 C3705 ) C1087_=_C3708( C1087 C3708 ) C1087_=_C3711( C1087 C3711 ) C1088_=_C1091( C1088 C1091 ) \nC1088_=_C1092( C1088 C1092 ) C1088_=_C1094( C1088 C1094 ) C1088_=_C1095( C1088 C1095 ) C1088_=_C1096( C1088 C1096 ) C1088_=_C1637( C1088 C1637 ) C1088_=_C2476( C1088 C2476 ) \nC1088_=_C2495( C1088 C2495 ) C1088_=_C2576( C1088 C2576 ) C1088_=_C2723( C1088 C2723 ) C1088_=_C3307( C1088 C3307 ) C1088_=_C3560( C1088 C3560 ) C1088_=_C3822( C1088 C3822 ) \nC1088_=_C3827( C1088 C3827 ) C1091_=_C1092( C1091 C1092 ) C1091_=_C1094( C1091 C1094 ) C1091_=_C1095( C1091 C1095 ) C1091_=_C1096( C1091 C1096 ) C1091_=_C1603( C1091 C1603 ) \nC1091_=_C1798( C1091 C1798 ) C1091_=_C1839( C1091 C1839 ) C1091_=_C1918( C1091 C1918 ) C1091_=_C2168( C1091 C2168 ) C1091_=_C2594( C1091 C2594 ) C1091_=_C2974( C1091 C2974 ) \nC1091_=_C3013( C1091 C3013 ) C1091_=_C3323( C1091 C3323 ) C1091_=_C3381( C1091 C3381 ) C1091_=_C3593( C1091 C3593 ) C1091_=_C3675( C1091 C3675 ) C1091_=_C3822( C1091 C3822 ) \nC1091_=_C3896( C1091 C3896 ) C1091_=_C3898( C1091 C3898 ) C1091_=_C3899( C1091 C3899 ) C1091_=_C3900( C1091 C3900 ) C1091_=_C3902( C1091 C3902 ) C1091_=_C3904( C1091 C3904 ) \nC1092_=_C1094( C1092 C1094 ) C1092_=_C1095( C1092 C1095 ) C1092_=_C1096( C1092 C1096 ) C1092_=_C1456( C1092 C1456 ) C1092_=_C3202( C1092 C3202 ) C1092_=_C3503( C1092 C3503 ) \nC1092_=_C3754( C1092 C3754 ) C1092_=_C4003( C1092 C4003 ) C1094_=_C1095( C1094 C1095 ) C1094_=_C1096( C1094 C1096 ) C1094_=_C3063( C1094 C3063 ) C1094_=_C3902( C1094 C3902 ) \nC1094_=_C4110( C1094 C4110 ) C1095_=_C1096( C1095 C1096 ) C1095_=_C1847( C1095 C1847 ) C1095_=_C2081( C1095 C2081 ) C1095_=_C2175( C1095 C2175 ) C1095_=_C2346( C1095 C2346 ) \nC1095_=_C2363( C1095 C2363 ) C1095_=_C2618( C1095 C2618 ) C1095_=_C2916( C1095 C2916 ) C1095_=_C2978( C1095 C2978 ) C1095_=_C3050( C1095 C3050 ) C1095_=_C3159( C1095 C3159 ) \nC1095_=_C3389( C1095 C3389 ) C1095_=_C3547( C1095 C3547 ) C1095_=_C3574( C1095 C3574 ) C1095_=_C3602( C1095 C3602 ) C1095_=_C3635( C1095 C3635 ) C1095_=_C3827( C1095 C3827 ) \nC1095_=_C4012( C1095 C4012 ) C1095_=_C4110( C1095 C4110 ) C1095_=_C4113( C1095 C4113 ) C1095_=_C4117( C1095 C4117 ) C1096_=_C2936( C1096 C2936 ) C1096_=_C3904( C1096 C3904 ) \nC1096_=_C3929( C1096 C3929 ) C1096_=_C4117( C1096 C4117 ) C1101_=_C1107( C1101 C1107 ) C1101_=_C1111( C1101 C1111 ) C1101_=_C1112( C1101 C1112 ) C1101_=_C1113( C1101 C1113 ) \nC1101_=_C1116( C1101 C1116 ) C1101_=_C1173( C1101 C1173 ) C1101_=_C1397( C1101 C1397 ) C1101_=_C1479( C1101 C1479 ) C1101_=_C1523( C1101 C1523 ) C1101_=_C1546( C1101 C1546 ) \nC1101_=_C1547( C1101 C1547 ) C1101_=_C1548( C1101 C1548 ) C1101_=_C1549( C1101 C1549 ) C1101_=_C1550( C1101 C1550 ) C1101_=_C1551( C1101 C1551 ) C1101_=_C1553( C1101 C1553 ) \nC1101_=_C1557( C1101 C1557 ) C1101_=_C1558( C1101 C1558 ) C1101_=_C1559( C1101 C1559 ) C1101_=_C1561( C1101 C1561 ) C1101_=_C1562( C1101 C1562 ) C1107_=_C1111( C1107 C1111 ) \nC1107_=_C1112( C1107 C1112 ) C1107_=_C1113( C1107 C1113 ) C1107_=_C1116( C1107 C1116 ) C1107_=_C1484( C1107 C1484 ) C1107_=_C1692( C1107 C1692 ) C1107_=_C2122( C1107 C2122 ) \nC1107_=_C2155( C1107 C2155 ) C1107_=_C2467( C1107 C2467 ) C1107_=_C2468( C1107 C2468 ) C1107_=_C2470( C1107 C2470 ) C1107_=_C2474( C1107 C2474 ) C1107_=_C2475( C1107 C2475 ) \nC1107_=_C2476( C1107 C2476 ) C1107_=_C2477( C1107 C2477 ) C1107_=_C2478( C1107 C2478 ) C1107_=_C2479( C1107 C2479 ) C1107_=_C2483( C1107 C2483 ) C1107_=_C2484( C1107 C2484 ) \nC1111_=_C1112( C1111 C1112 ) C1111_=_C1113( C1111 C1113 ) C1111_=_C1116( C1111 C1116 ) C1111_=_C1183( C1111 C1183 ) C1111_=_C1223( C1111 C1223 ) C1111_=_C1405( C1111 C1405 ) \nC1111_=_C1620( C1111 C1620 ) C1111_=_C1932( C1111 C1932 ) C1111_=_C2028( C1111 C2028 ) C1111_=_C2669( C1111 C2669 ) C1111_=_C2998( C1111 C2998 ) C1111_=_C3377( C1111 C3377 ) \nC1111_=_C3502( C1111 C3502 ) C1111_=_C3503( C1111 C3503 ) C1111_=_C3504( C1111 C3504 ) C1111_=_C3505( C1111 C3505 ) C1111_=_C3506( C1111 C3506 ) C1112_=_C1113( C1112 C1113 ) \nC1112_=_C1116( C1112 C1116 ) C1112_=_C1184( C1112 C1184 ) C1112_=_C1408( C1112 C1408 ) C1112_=_C1714( C1112 C1714 ) C1112_=_C1934( C1112 C1934 ) C1112_=_C2030( C1112 C2030 ) \nC1112_=_C2608( C1112 C2608 ) C1112_=_C2670( C1112 C2670 ) C1112_=_C2910( C1112 C2910 ) C1112_=_C3538( C1112 C3538 ) C1112_=_C3627( C1112 C3627 ) C1112_=_C3696( C1112 C3696 ) \nC1112_=_C3699( C1112 C3699 ) C1112_=_C3700( C1112 C3700 ) C1112_=_C3701( C1112 C3701 ) C1112_=_C3702( C1112 C3702 ) C1113_=_C1116( C1113 C1116 ) C1113_=_C1251( C1113 C1251 ) \nC1113_=_C1384( C1113 C1384 ) C1113_=_C1835( C1113 C1835 ) C1113_=_C2222( C1113 C2222 ) C1113_=_C2531( C1113 C2531 ) C1113_=_C3735( C1113 C3735 ) C1113_=_C3737( C1113 C3737 ) \nC1113_=_C3740( C1113 C3740 ) C1113_=_C3741( C1113 C3741 ) C1113_=_C3742( C1113 C3742 ) C1116_=_C1388( C1116 C1388 ) C1116_=_C1772( C1116 C1772 ) C1116_=_C2226( C1116 C2226 ) \nC1116_=_C2533( C1116 C2533 ) C1116_=_C3070( C1116 C3070 ) C1116_=_C3164( C1116 C3164 ) C1116_=_C3641( C1116 C3641 ) C1116_=_C3737( C1116 C3737 ) C1116_=_C3852( C1116 C3852 ) \nC1116_=_C3914( C1116 C3914 ) C1116_=_C3916( C1116 C3916 ) C1116_=_C3917(</w:t>
      </w:r>
    </w:p>
    <w:p>
      <w:pPr>
        <w:pStyle w:val="PreformattedText"/>
        <w:bidi w:val="0"/>
        <w:spacing w:before="0" w:after="0"/>
        <w:jc w:val="left"/>
        <w:rPr/>
      </w:pPr>
      <w:r>
        <w:rPr/>
        <w:t xml:space="preserve"> </w:t>
      </w:r>
      <w:r>
        <w:rPr/>
        <w:t>C1116 C3917 ) C1116_=_C3919( C1116 C3919 ) C1116_=_C3920( C1116 C3920 ) C1123_=_C1125( C1123 C1125 ) \nC1123_=_C1130( C1123 C1130 ) C1123_=_C1132( C1123 C1132 ) C1123_=_C1138( C1123 C1138 ) C1123_=_C1142( C1123 C1142 ) C1123_=_C1143( C1123 C1143 ) C1123_=_C1288( C1123 C1288 ) \nC1123_=_C1395( C1123 C1395 ) C1123_=_C1418( C1123 C1418 ) C1123_=_C1499( C1123 C1499 ) C1123_=_C1501( C1123 C1501 ) C1123_=_C1503( C1123 C1503 ) C1123_=_C1504( C1123 C1504 ) \nC1123_=_C1505( C1123 C1505 ) C1123_=_C1506( C1123 C1506 ) C1123_=_C1507( C1123 C1507 ) C1123_=_C1508( C1123 C1508 ) C1123_=_C1509( C1123 C1509 ) C1123_=_C1510( C1123 C1510 ) \nC1123_=_C1511( C1123 C1511 ) C1123_=_C1512( C1123 C1512 ) C1123_=_C1516( C1123 C1516 ) C1123_=_C1517( C1123 C1517 ) C1123_=_C1519( C1123 C1519 ) C1123_=_C1521( C1123 C1521 ) \nC1125_=_C1130( C1125 C1130 ) C1125_=_C1132( C1125 C1132 ) C1125_=_C1138( C1125 C1138 ) C1125_=_C1142( C1125 C1142 ) C1125_=_C1143( C1125 C1143 ) C1125_=_C1398( C1125 C1398 ) \nC1125_=_C1503( C1125 C1503 ) C1125_=_C1524( C1125 C1524 ) C1125_=_C1904( C1125 C1904 ) C1125_=_C1905( C1125 C1905 ) C1125_=_C1906( C1125 C1906 ) C1125_=_C1907( C1125 C1907 ) \nC1125_=_C1911( C1125 C1911 ) C1125_=_C1914( C1125 C1914 ) C1125_=_C1916( C1125 C1916 ) C1125_=_C1917( C1125 C1917 ) C1125_=_C1918( C1125 C1918 ) C1130_=_C1132( C1130 C1132 ) \nC1130_=_C1138( C1130 C1138 ) C1130_=_C1142( C1130 C1142 ) C1130_=_C1143( C1130 C1143 ) C1130_=_C1649( C1130 C1649 ) C1130_=_C2124( C1130 C2124 ) C1130_=_C2179( C1130 C2179 ) \nC1130_=_C2347( C1130 C2347 ) C1130_=_C2565( C1130 C2565 ) C1130_=_C2566( C1130 C2566 ) C1130_=_C2567( C1130 C2567 ) C1130_=_C2569( C1130 C2569 ) C1130_=_C2570( C1130 C2570 ) \nC1130_=_C2571( C1130 C2571 ) C1130_=_C2573( C1130 C2573 ) C1130_=_C2575( C1130 C2575 ) C1130_=_C2576( C1130 C2576 ) C1130_=_C2577( C1130 C2577 ) C1130_=_C2578( C1130 C2578 ) \nC1130_=_C2579( C1130 C2579 ) C1130_=_C2580( C1130 C2580 ) C1130_=_C2581( C1130 C2581 ) C1130_=_C2582( C1130 C2582 ) C1132_=_C1138( C1132 C1138 ) C1132_=_C1142( C1132 C1142 ) \nC1132_=_C1143( C1132 C1143 ) C1132_=_C1402( C1132 C1402 ) C1132_=_C1509( C1132 C1509 ) C1132_=_C1531( C1132 C1531 ) C1132_=_C1809( C1132 C1809 ) C1132_=_C2106( C1132 C2106 ) \nC1132_=_C2367( C1132 C2367 ) C1132_=_C3023( C1132 C3023 ) C1132_=_C3024( C1132 C3024 ) C1132_=_C3025( C1132 C3025 ) C1132_=_C3028( C1132 C3028 ) C1132_=_C3029( C1132 C3029 ) \nC1132_=_C3031( C1132 C3031 ) C1132_=_C3033( C1132 C3033 ) C1132_=_C3034( C1132 C3034 ) C1132_=_C3035( C1132 C3035 ) C1132_=_C3036( C1132 C3036 ) C1138_=_C1142( C1138 C1142 ) \nC1138_=_C1143( C1138 C1143 ) C1138_=_C1362( C1138 C1362 ) C1138_=_C1406( C1138 C1406 ) C1138_=_C1768( C1138 C1768 ) C1138_=_C2188( C1138 C2188 ) C1138_=_C2530( C1138 C2530 ) \nC1138_=_C2906( C1138 C2906 ) C1138_=_C3120( C1138 C3120 ) C1138_=_C3273( C1138 C3273 ) C1138_=_C3347( C1138 C3347 ) C1138_=_C3400( C1138 C3400 ) C1138_=_C3433( C1138 C3433 ) \nC1138_=_C3471( C1138 C3471 ) C1138_=_C3521( C1138 C3521 ) C1138_=_C3522( C1138 C3522 ) C1138_=_C3523( C1138 C3523 ) C1138_=_C3524( C1138 C3524 ) C1138_=_C3525( C1138 C3525 ) \nC1138_=_C3527( C1138 C3527 ) C1138_=_C3528( C1138 C3528 ) C1138_=_C3530( C1138 C3530 ) C1138_=_C3531( C1138 C3531 ) C1138_=_C3532( C1138 C3532 ) C1138_=_C3533( C1138 C3533 ) \nC1142_=_C1143( C1142 C1143 ) C1142_=_C1834( C1142 C1834 ) C1142_=_C1973( C1142 C1973 ) C1142_=_C2013( C1142 C2013 ) C1142_=_C2163( C1142 C2163 ) C1142_=_C2205( C1142 C2205 ) \nC1142_=_C3140( C1142 C3140 ) C1142_=_C3246( C1142 C3246 ) C1142_=_C3461( C1142 C3461 ) C1142_=_C3567( C1142 C3567 ) C1142_=_C3626( C1142 C3626 ) C1142_=_C3651( C1142 C3651 ) \nC1142_=_C3685( C1142 C3685 ) C1142_=_C3689( C1142 C3689 ) C1142_=_C3692( C1142 C3692 ) C1142_=_C3694( C1142 C3694 ) C1143_=_C1351( C1143 C1351 ) C1143_=_C1409( C1143 C1409 ) \nC1143_=_C1476( C1143 C1476 ) C1143_=_C1537( C1143 C1537 ) C1143_=_C1916( C1143 C1916 ) C1143_=_C2372( C1143 C2372 ) C1143_=_C2593( C1143 C2593 ) C1143_=_C3029( C1143 C3029 ) \nC1143_=_C3068( C1143 C3068 ) C1143_=_C3267( C1143 C3267 ) C1143_=_C3291( C1143 C3291 ) C1143_=_C3393( C1143 C3393 ) C1143_=_C3559( C1143 C3559 ) C1143_=_C3744( C1143 C3744 ) \nC1143_=_C3745( C1143 C3745 ) C1143_=_C3746( C1143 C3746 ) C1143_=_C3747( C1143 C3747 ) C1143_=_C3748( C1143 C3748 ) C1143_=_C3749( C1143 C3749 ) C1150_=_C1151( C1150 C1151 ) \nC1150_=_C1152( C1150 C1152 ) C1150_=_C1153( C1150 C1153 ) C1150_=_C1154( C1150 C1154 ) C1150_=_C1156( C1150 C1156 ) C1150_=_C1157( C1150 C1157 ) C1150_=_C1158( C1150 C1158 ) \nC1150_=_C1159( C1150 C1159 ) C1150_=_C1160( C1150 C1160 ) C1150_=_C1161( C1150 C1161 ) C1150_=_C1162( C1150 C1162 ) C1150_=_C1165( C1150 C1165 ) C1150_=_C1167( C1150 C1167 ) \nC1150_=_C1168( C1150 C1168 ) C1150_=_C1169( C1150 C1169 ) C1150_=_C1290( C1150 C1290 ) C1150_=_C1420( C1150 C1420 ) C1150_=_C1645( C1150 C1645 ) C1150_=_C1646( C1150 C1646 ) \nC1150_=_C1647( C1150 C1647 ) C1150_=_C1648( C1150 C1648 ) C1150_=_C1649( C1150 C1649 ) C1150_=_C1650( C1150 C1650 ) C1150_=_C1651( C1150 C1651 ) C1150_=_C1652( C1150 C1652 ) \nC1150_=_C1653( C1150 C1653 ) C1150_=_C1654( C1150 C1654 ) C1150_=_C1656( C1150 C1656 ) C1150_=_C1657( C1150 C1657 ) C1150_=_C1659( C1150 C1659 ) C1150_=_C1660( C1150 C1660 ) \nC1150_=_C1662( C1150 C1662 ) C1150_=_C1663( C1150 C1663 ) C1151_=_C1152( C1151 C1152 ) C1151_=_C1153( C1151 C1153 ) C1151_=_C1154( C1151 C1154 ) C1151_=_C1156( C1151 C1156 ) \nC1151_=_C1157( C1151 C1157 ) C1151_=_C1158( C1151 C1158 ) C1151_=_C1159( C1151 C1159 ) C1151_=_C1160( C1151 C1160 ) C1151_=_C1161( C1151 C1161 ) C1151_=_C1162( C1151 C1162 ) \nC1151_=_C1165( C1151 C1165 ) C1151_=_C1167( C1151 C1167 ) C1151_=_C1168( C1151 C1168 ) C1151_=_C1169( C1151 C1169 ) C1151_=_C1627( C1151 C1627 ) C1151_=_C2013( C1151 C2013 ) \nC1151_=_C2014( C1151 C2014 ) C1151_=_C2016( C1151 C2016 ) C1151_=_C2021( C1151 C2021 ) C1152_=_C1153( C1152 C1153 ) C1152_=_C1154( C1152 C1154 ) C1152_=_C1156( C1152 C1156 ) \nC1152_=_C1157( C1152 C1157 ) C1152_=_C1158( C1152 C1158 ) C1152_=_C1159( C1152 C1159 ) C1152_=_C1160( C1152 C1160 ) C1152_=_C1161( C1152 C1161 ) C1152_=_C1162( C1152 C1162 ) \nC1152_=_C1165( C1152 C1165 ) C1152_=_C1167( C1152 C1167 ) C1152_=_C1168( C1152 C1168 ) C1152_=_C1169( C1152 C1169 ) C1152_=_C2104( C1152 C2104 ) C1152_=_C2106( C1152 C2106 ) \nC1152_=_C2112( C1152 C2112 ) C1153_=_C1154( C1153 C1154 ) C1153_=_C1156( C1153 C1156 ) C1153_=_C1157( C1153 C1157 ) C1153_=_C1158( C1153 C1158 ) C1153_=_C1159( C1153 C1159 ) \nC1153_=_C1160( C1153 C1160 ) C1153_=_C1161( C1153 C1161 ) C1153_=_C1162( C1153 C1162 ) C1153_=_C1165( C1153 C1165 ) C1153_=_C1167( C1153 C1167 ) C1153_=_C1168( C1153 C1168 ) \nC1153_=_C1169( C1153 C1169 ) C1153_=_C2222( C1153 C2222 ) C1153_=_C2224( C1153 C2224 ) C1153_=_C2226( C1153 C2226 ) C1154_=_C1156( C1154 C1156 ) C1154_=_C1157( C1154 C1157 ) \nC1154_=_C1158( C1154 C1158 ) C1154_=_C1159( C1154 C1159 ) C1154_=_C1160( C1154 C1160 ) C1154_=_C1161( C1154 C1161 ) C1154_=_C1162( C1154 C1162 ) C1154_=_C1165( C1154 C1165 ) \nC1154_=_C1167( C1154 C1167 ) C1154_=_C1168( C1154 C1168 ) C1154_=_C1169( C1154 C1169 ) C1154_=_C1647( C1154 C1647 ) C1154_=_C2137( C1154 C2137 ) C1154_=_C2347( C1154 C2347 ) \nC1154_=_C2352( C1154 C2352 ) C1154_=_C2354( C1154 C2354 ) C1154_=_C2355( C1154 C2355 ) C1154_=_C2357( C1154 C2357 ) C1154_=_C2361( C1154 C2361 ) C1154_=_C2363( C1154 C2363 ) \nC1156_=_C1157( C1156 C1157 ) C1156_=_C1158( C1156 C1158 ) C1156_=_C1159( C1156 C1159 ) C1156_=_C1160( C1156 C1160 ) C1156_=_C1161( C1156 C1161 ) C1156_=_C1162( C1156 C1162 ) \nC1156_=_C1165( C1156 C1165 ) C1156_=_C1167( C1156 C1167 ) C1156_=_C1168( C1156 C1168 ) C1156_=_C1169( C1156 C1169 ) C1156_=_C1650( C1156 C1650 ) C1156_=_C1742( C1156 C1742 ) \nC1156_=_C2565( C1156 C2565 ) C1156_=_C2678( C1156 C2678 ) C1156_=_C2680( C1156 C2680 ) C1156_=_C2681( C1156 C2681 ) C1156_=_C2682( C1156 C2682 ) C1157_=_C1158( C1157 C1158 ) \nC1157_=_C1159( C1157 C1159 ) C1157_=_C1160( C1157 C1160 ) C1157_=_C1161( C1157 C1161 ) C1157_=_C1162( C1157 C1162 ) C1157_=_C1165( C1157 C1165 ) C1157_=_C1167( C1157 C1167 ) \nC1157_=_C1168( C1157 C1168 ) C1157_=_C1169( C1157 C1169 ) C1157_=_C1550( C1157 C1550 ) C1157_=_C2735( C1157 C2735 ) C1157_=_C2743( C1157 C2743 ) C1157_=_C2745( C1157 C2745 ) \nC1158_=_C1159( C1158 C1159 ) C1158_=_C1160( C1158 C1160 ) C1158_=_C1161( C1158 C1161 ) C1158_=_C1162( C1158 C1162 ) C1158_=_C1165( C1158 C1165 ) C1158_=_C1167( C1158 C1167 ) \nC1158_=_C1168( C1158 C1168 ) C1158_=_C1169( C1158 C1169 ) C1158_=_C1507( C1158 C1507 ) C1158_=_C1631( C1158 C1631 ) C1158_=_C1651( C1158 C1651 ) C1158_=_C2583( C1158 C2583 ) \nC1158_=_C2794( C1158 C2794 ) C1158_=_C2798( C1158 C2798 ) C1158_=_C2802( C1158 C2802 ) C1158_=_C2803( C1158 C2803 ) C1158_=_C2804( C1158 C2804 ) C1158_=_C2805( C1158 C2805 ) \nC1158_=_C2807( C1158 C2807 ) C1159_=_C1160( C1159 C1160 ) C1159_=_C1161( C1159 C1161 ) C1159_=_C1162( C1159 C1162 ) C1159_=_C1165( C1159 C1165 ) C1159_=_C1167( C1159 C1167 ) \nC1159_=_C1168( C1159 C1168 ) C1159_=_C1169( C1159 C1169 ) C1159_=_C1632( C1159 C1632 ) C1159_=_C2849( C1159 C2849 ) C1159_=_C2851( C1159 C2851 ) C1159_=_C2852( C1159 C2852 ) \nC1159_=_C2855( C1159 C2855 ) C1160_=_C1161( C1160 C1161 ) C1160_=_C1162( C1160 C1162 ) C1160_=_C1165( C1160 C1165 ) C1160_=_C1167( C1160 C1167 ) C1160_=_C1168( C1160 C1168 ) \nC1160_=_C1169( C1160 C1169 ) C1160_=_C1653( C1160 C1653 ) C1160_=_C2567( C1160 C2567 ) C1160_=_C3134( C1160 C3134 ) C1160_=_C3139( C1160 C3139 ) C1160_=_C3140( C1160 C3140 ) \nC1160_=_C3141( C1160 C3141 ) C1161_=_C1162( C1161 C1162 ) C1161_=_C1165( C1161 C1165 ) C1161_=_C1167( C1161 C1167 ) C1161_=_C1168( C1161 C1168 ) C1161_=_C1169( C1161 C1169 ) \nC1161_=_C2352( C1161 C2352 ) C1161_=_C2569( C1161 C2569 ) C1161_=_C2680( C1161 C2680 ) C1161_=_C3134( C1161 C3134 ) C1161_=_C3317( C1161 C3317 ) C1161_=_C3420( C1161 C3420 ) \nC1161_=_C3422( C1161 C3422 ) C1161_=_C3425( C1161 C3425 ) C1161_=_C3426( C1161 C3426 ) C1161_=_C3429( C1161 C3429 ) C1162_=_C1165(</w:t>
      </w:r>
    </w:p>
    <w:p>
      <w:pPr>
        <w:pStyle w:val="PreformattedText"/>
        <w:bidi w:val="0"/>
        <w:spacing w:before="0" w:after="0"/>
        <w:jc w:val="left"/>
        <w:rPr/>
      </w:pPr>
      <w:r>
        <w:rPr/>
        <w:t xml:space="preserve"> </w:t>
      </w:r>
      <w:r>
        <w:rPr/>
        <w:t>C1162 C1165 ) C1162_=_C1167( C1162 C1167 ) \nC1162_=_C1168( C1162 C1168 ) C1162_=_C1169( C1162 C1169 ) C1162_=_C1634( C1162 C1634 ) C1162_=_C3195( C1162 C3195 ) C1162_=_C3590( C1162 C3590 ) C1162_=_C3591( C1162 C3591 ) \nC1162_=_C3593( C1162 C3593 ) C1162_=_C3595( C1162 C3595 ) C1162_=_C3601( C1162 C3601 ) C1162_=_C3602( C1162 C3602 ) C1165_=_C1167( C1165 C1167 ) C1165_=_C1168( C1165 C1168 ) \nC1165_=_C1169( C1165 C1169 ) C1165_=_C1659( C1165 C1659 ) C1165_=_C2577( C1165 C2577 ) C1165_=_C2595( C1165 C2595 ) C1165_=_C2818( C1165 C2818 ) C1165_=_C3425( C1165 C3425 ) \nC1165_=_C3676( C1165 C3676 ) C1165_=_C3751( C1165 C3751 ) C1165_=_C3930( C1165 C3930 ) C1165_=_C3931( C1165 C3931 ) C1167_=_C1168( C1167 C1168 ) C1167_=_C1169( C1167 C1169 ) \nC1167_=_C1663( C1167 C1663 ) C1167_=_C2580( C1167 C2580 ) C1167_=_C3270( C1167 C3270 ) C1167_=_C3429( C1167 C3429 ) C1167_=_C3756( C1167 C3756 ) C1168_=_C1169( C1168 C1169 ) \nC1168_=_C1642( C1168 C1642 ) C1168_=_C1719( C1168 C1719 ) C1168_=_C2867( C1168 C2867 ) C1168_=_C3286( C1168 C3286 ) C1168_=_C3531( C1168 C3531 ) C1168_=_C3700( C1168 C3700 ) \nC1168_=_C3788( C1168 C3788 ) C1168_=_C3814( C1168 C3814 ) C1168_=_C3837( C1168 C3837 ) C1168_=_C3977( C1168 C3977 ) C1168_=_C4097( C1168 C4097 ) C1169_=_C2483( C1169 C2483 ) \nC1169_=_C2841( C1169 C2841 ) C1169_=_C2935( C1169 C2935 ) C1169_=_C3209( C1169 C3209 ) C1169_=_C3314( C1169 C3314 ) C1169_=_C3648( C1169 C3648 ) C1169_=_C3759( C1169 C3759 ) \nC1169_=_C3816( C1169 C3816 ) C1169_=_C3941( C1169 C3941 ) C1169_=_C4067( C1169 C4067 ) C1169_=_C4074( C1169 C4074 ) C1173_=_C1180( C1173 C1180 ) C1173_=_C1182( C1173 C1182 ) \nC1173_=_C1183( C1173 C1183 ) C1173_=_C1184( C1173 C1184 ) C1173_=_C1397( C1173 C1397 ) C1173_=_C1479( C1173 C1479 ) C1173_=_C1523( C1173 C1523 ) C1173_=_C1546( C1173 C1546 ) \nC1173_=_C1547( C1173 C1547 ) C1173_=_C1548( C1173 C1548 ) C1173_=_C1549( C1173 C1549 ) C1173_=_C1550( C1173 C1550 ) C1173_=_C1551( C1173 C1551 ) C1173_=_C1553( C1173 C1553 ) \nC1173_=_C1557( C1173 C1557 ) C1173_=_C1558( C1173 C1558 ) C1173_=_C1559( C1173 C1559 ) C1173_=_C1561( C1173 C1561 ) C1173_=_C1562( C1173 C1562 ) C1180_=_C1182( C1180 C1182 ) \nC1180_=_C1183( C1180 C1183 ) C1180_=_C1184( C1180 C1184 ) C1180_=_C1194( C1180 C1194 ) C1180_=_C1346( C1180 C1346 ) C1180_=_C1472( C1180 C1472 ) C1180_=_C2857( C1180 C2857 ) \nC1180_=_C3102( C1180 C3102 ) C1180_=_C3261( C1180 C3261 ) C1180_=_C3262( C1180 C3262 ) C1180_=_C3265( C1180 C3265 ) C1180_=_C3267( C1180 C3267 ) C1180_=_C3269( C1180 C3269 ) \nC1180_=_C3270( C1180 C3270 ) C1182_=_C1183( C1182 C1183 ) C1182_=_C1184( C1182 C1184 ) C1182_=_C1897( C1182 C1897 ) C1182_=_C2262( C1182 C2262 ) C1182_=_C2971( C1182 C2971 ) \nC1182_=_C3486( C1182 C3486 ) C1182_=_C3490( C1182 C3490 ) C1183_=_C1184( C1183 C1184 ) C1183_=_C1223( C1183 C1223 ) C1183_=_C1405( C1183 C1405 ) C1183_=_C1620( C1183 C1620 ) \nC1183_=_C1932( C1183 C1932 ) C1183_=_C2028( C1183 C2028 ) C1183_=_C2669( C1183 C2669 ) C1183_=_C2998( C1183 C2998 ) C1183_=_C3377( C1183 C3377 ) C1183_=_C3502( C1183 C3502 ) \nC1183_=_C3503( C1183 C3503 ) C1183_=_C3504( C1183 C3504 ) C1183_=_C3505( C1183 C3505 ) C1183_=_C3506( C1183 C3506 ) C1184_=_C1408( C1184 C1408 ) C1184_=_C1714( C1184 C1714 ) \nC1184_=_C1934( C1184 C1934 ) C1184_=_C2030( C1184 C2030 ) C1184_=_C2608( C1184 C2608 ) C1184_=_C2670( C1184 C2670 ) C1184_=_C2910( C1184 C2910 ) C1184_=_C3538( C1184 C3538 ) \nC1184_=_C3627( C1184 C3627 ) C1184_=_C3696( C1184 C3696 ) C1184_=_C3699( C1184 C3699 ) C1184_=_C3700( C1184 C3700 ) C1184_=_C3701( C1184 C3701 ) C1184_=_C3702( C1184 C3702 ) \nC1191_=_C1193( C1191 C1193 ) C1191_=_C1194( C1191 C1194 ) C1191_=_C1198( C1191 C1198 ) C1191_=_C1200( C1191 C1200 ) C1191_=_C1201( C1191 C1201 ) C1191_=_C1206( C1191 C1206 ) \nC1191_=_C1207( C1191 C1207 ) C1191_=_C1208( C1191 C1208 ) C1191_=_C1209( C1191 C1209 ) C1191_=_C1985( C1191 C1985 ) C1191_=_C2308( C1191 C2308 ) C1191_=_C2324( C1191 C2324 ) \nC1191_=_C2428( C1191 C2428 ) C1191_=_C2431( C1191 C2431 ) C1191_=_C2434( C1191 C2434 ) C1191_=_C2440( C1191 C2440 ) C1193_=_C1194( C1193 C1194 ) C1193_=_C1198( C1193 C1198 ) \nC1193_=_C1200( C1193 C1200 ) C1193_=_C1201( C1193 C1201 ) C1193_=_C1206( C1193 C1206 ) C1193_=_C1207( C1193 C1207 ) C1193_=_C1208( C1193 C1208 ) C1193_=_C1209( C1193 C1209 ) \nC1193_=_C2368( C1193 C2368 ) C1193_=_C2416( C1193 C2416 ) C1193_=_C2785( C1193 C2785 ) C1193_=_C3231( C1193 C3231 ) C1193_=_C3236( C1193 C3236 ) C1194_=_C1198( C1194 C1198 ) \nC1194_=_C1200( C1194 C1200 ) C1194_=_C1201( C1194 C1201 ) C1194_=_C1206( C1194 C1206 ) C1194_=_C1207( C1194 C1207 ) C1194_=_C1208( C1194 C1208 ) C1194_=_C1209( C1194 C1209 ) \nC1194_=_C1346( C1194 C1346 ) C1194_=_C1472( C1194 C1472 ) C1194_=_C2857( C1194 C2857 ) C1194_=_C3102( C1194 C3102 ) C1194_=_C3261( C1194 C3261 ) C1194_=_C3262( C1194 C3262 ) \nC1194_=_C3265( C1194 C3265 ) C1194_=_C3267( C1194 C3267 ) C1194_=_C3269( C1194 C3269 ) C1194_=_C3270( C1194 C3270 ) C1198_=_C1200( C1198 C1200 ) C1198_=_C1201( C1198 C1201 ) \nC1198_=_C1206( C1198 C1206 ) C1198_=_C1207( C1198 C1207 ) C1198_=_C1208( C1198 C1208 ) C1198_=_C1209( C1198 C1209 ) C1198_=_C1836( C1198 C1836 ) C1198_=_C2014( C1198 C2014 ) \nC1198_=_C2164( C1198 C2164 ) C1198_=_C2206( C1198 C2206 ) C1198_=_C2798( C1198 C2798 ) C1198_=_C2849( C1198 C2849 ) C1198_=_C3250( C1198 C3250 ) C1198_=_C3591( C1198 C3591 ) \nC1198_=_C3652( C1198 C3652 ) C1198_=_C3784( C1198 C3784 ) C1198_=_C3788( C1198 C3788 ) C1200_=_C1201( C1200 C1201 ) C1200_=_C1206( C1200 C1206 ) C1200_=_C1207( C1200 C1207 ) \nC1200_=_C1208( C1200 C1208 ) C1200_=_C1209( C1200 C1209 ) C1200_=_C1255( C1200 C1255 ) C1200_=_C1840( C1200 C1840 ) C1200_=_C2093( C1200 C2093 ) C1200_=_C3449( C1200 C3449 ) \nC1200_=_C3464( C1200 C3464 ) C1200_=_C3665( C1200 C3665 ) C1200_=_C3922( C1200 C3922 ) C1200_=_C3923( C1200 C3923 ) C1200_=_C3929( C1200 C3929 ) C1201_=_C1206( C1201 C1206 ) \nC1201_=_C1207( C1201 C1207 ) C1201_=_C1208( C1201 C1208 ) C1201_=_C1209( C1201 C1209 ) C1201_=_C1754( C1201 C1754 ) C1201_=_C2515( C1201 C2515 ) C1201_=_C3124( C1201 C3124 ) \nC1201_=_C3411( C1201 C3411 ) C1201_=_C3581( C1201 C3581 ) C1201_=_C3941( C1201 C3941 ) C1201_=_C3942( C1201 C3942 ) C1206_=_C1207( C1206 C1207 ) C1206_=_C1208( C1206 C1208 ) \nC1206_=_C1209( C1206 C1209 ) C1206_=_C1457( C1206 C1457 ) C1206_=_C1626( C1206 C1626 ) C1206_=_C2675( C1206 C2675 ) C1206_=_C3505( C1206 C3505 ) C1206_=_C4003( C1206 C4003 ) \nC1206_=_C4067( C1206 C4067 ) C1207_=_C1208( C1207 C1208 ) C1207_=_C1209( C1207 C1209 ) C1207_=_C1259( C1207 C1259 ) C1207_=_C2212( C1207 C2212 ) C1207_=_C2282( C1207 C2282 ) \nC1207_=_C2390( C1207 C2390 ) C1207_=_C2705( C1207 C2705 ) C1207_=_C2991( C1207 C2991 ) C1207_=_C3375( C1207 C3375 ) C1207_=_C3544( C1207 C3544 ) C1207_=_C3659( C1207 C3659 ) \nC1207_=_C3669( C1207 C3669 ) C1207_=_C3817( C1207 C3817 ) C1207_=_C4071( C1207 C4071 ) C1208_=_C1209( C1208 C1209 ) C1208_=_C2283( C1208 C2283 ) C1208_=_C2560( C1208 C2560 ) \nC1208_=_C2630( C1208 C2630 ) C1208_=_C3354( C1208 C3354 ) C1208_=_C3556( C1208 C3556 ) C1208_=_C3880( C1208 C3880 ) C1208_=_C3988( C1208 C3988 ) C1208_=_C4036( C1208 C4036 ) \nC1208_=_C4090( C1208 C4090 ) C1209_=_C1758( C1209 C1758 ) C1209_=_C2021( C1209 C2021 ) C1209_=_C2522( C1209 C2522 ) C1209_=_C2807( C1209 C2807 ) C1209_=_C2855( C1209 C2855 ) \nC1209_=_C3133( C1209 C3133 ) C1209_=_C3417( C1209 C3417 ) C1209_=_C3589( C1209 C3589 ) C1209_=_C3601( C1209 C3601 ) C1209_=_C4097( C1209 C4097 ) C1209_=_C4116( C1209 C4116 ) \nC1211_=_C1212( C1211 C1212 ) C1211_=_C1213( C1211 C1213 ) C1211_=_C1215( C1211 C1215 ) C1211_=_C1218( C1211 C1218 ) C1211_=_C1220( C1211 C1220 ) C1211_=_C1223( C1211 C1223 ) \nC1211_=_C1225( C1211 C1225 ) C1211_=_C1226( C1211 C1226 ) C1211_=_C1228( C1211 C1228 ) C1211_=_C1229( C1211 C1229 ) C1211_=_C1232( C1211 C1232 ) C1211_=_C1233( C1211 C1233 ) \nC1211_=_C2232( C1211 C2232 ) C1211_=_C2468( C1211 C2468 ) C1211_=_C2501( C1211 C2501 ) C1211_=_C2543( C1211 C2543 ) C1211_=_C2545( C1211 C2545 ) C1211_=_C2546( C1211 C2546 ) \nC1211_=_C2547( C1211 C2547 ) C1211_=_C2549( C1211 C2549 ) C1211_=_C2550( C1211 C2550 ) C1211_=_C2551( C1211 C2551 ) C1211_=_C2552( C1211 C2552 ) C1211_=_C2553( C1211 C2553 ) \nC1211_=_C2554( C1211 C2554 ) C1211_=_C2556( C1211 C2556 ) C1211_=_C2557( C1211 C2557 ) C1211_=_C2558( C1211 C2558 ) C1211_=_C2559( C1211 C2559 ) C1211_=_C2560( C1211 C2560 ) \nC1211_=_C2561( C1211 C2561 ) C1211_=_C2562( C1211 C2562 ) C1211_=_C2563( C1211 C2563 ) C1211_=_C2564( C1211 C2564 ) C1212_=_C1213( C1212 C1213 ) C1212_=_C1215( C1212 C1215 ) \nC1212_=_C1218( C1212 C1218 ) C1212_=_C1220( C1212 C1220 ) C1212_=_C1223( C1212 C1223 ) C1212_=_C1225( C1212 C1225 ) C1212_=_C1226( C1212 C1226 ) C1212_=_C1228( C1212 C1228 ) \nC1212_=_C1229( C1212 C1229 ) C1212_=_C1232( C1212 C1232 ) C1212_=_C1233( C1212 C1233 ) C1212_=_C1341( C1212 C1341 ) C1212_=_C1467( C1212 C1467 ) C1212_=_C2523( C1212 C2523 ) \nC1212_=_C2583( C1212 C2583 ) C1212_=_C2584( C1212 C2584 ) C1212_=_C2585( C1212 C2585 ) C1212_=_C2589( C1212 C2589 ) C1212_=_C2590( C1212 C2590 ) C1212_=_C2593( C1212 C2593 ) \nC1212_=_C2594( C1212 C2594 ) C1212_=_C2595( C1212 C2595 ) C1212_=_C2598( C1212 C2598 ) C1213_=_C1215( C1213 C1215 ) C1213_=_C1218( C1213 C1218 ) C1213_=_C1220( C1213 C1220 ) \nC1213_=_C1223( C1213 C1223 ) C1213_=_C1225( C1213 C1225 ) C1213_=_C1226( C1213 C1226 ) C1213_=_C1228( C1213 C1228 ) C1213_=_C1229( C1213 C1229 ) C1213_=_C1232( C1213 C1232 ) \nC1213_=_C1233( C1213 C1233 ) C1213_=_C2125( C1213 C2125 ) C1213_=_C2287( C1213 C2287 ) C1213_=_C2485( C1213 C2485 ) C1213_=_C2711( C1213 C2711 ) C1213_=_C2712( C1213 C2712 ) \nC1213_=_C2713( C1213 C2713 ) C1213_=_C2718( C1213 C2718 ) C1213_=_C2720( C1213 C2720 ) C1213_=_C2723( C1213 C2723 ) C1213_=_C2725( C1213 C2725 ) C1213_=_C2726( C1213 C2726 ) \nC1213_=_C2727( C1213 C2727 ) C1213_=_C2728( C1213 C2728 ) C1213_=_C2729( C1213 C2729 ) C1213_=_C2730( C1213 C2730 ) C1213_=_C2732( C1213 C2732 ) C1213_=_C2733( C1213 C2733 ) \nC1213_=_C2734(</w:t>
      </w:r>
    </w:p>
    <w:p>
      <w:pPr>
        <w:pStyle w:val="PreformattedText"/>
        <w:bidi w:val="0"/>
        <w:spacing w:before="0" w:after="0"/>
        <w:jc w:val="left"/>
        <w:rPr/>
      </w:pPr>
      <w:r>
        <w:rPr/>
        <w:t xml:space="preserve"> </w:t>
      </w:r>
      <w:r>
        <w:rPr/>
        <w:t>C1213 C2734 ) C1215_=_C1218( C1215 C1218 ) C1215_=_C1220( C1215 C1220 ) C1215_=_C1223( C1215 C1223 ) C1215_=_C1225( C1215 C1225 ) C1215_=_C1226( C1215 C1226 ) \nC1215_=_C1228( C1215 C1228 ) C1215_=_C1229( C1215 C1229 ) C1215_=_C1232( C1215 C1232 ) C1215_=_C1233( C1215 C1233 ) C1215_=_C1944( C1215 C1944 ) C1215_=_C2525( C1215 C2525 ) \nC1215_=_C2584( C1215 C2584 ) C1215_=_C2735( C1215 C2735 ) C1215_=_C2794( C1215 C2794 ) C1215_=_C2808( C1215 C2808 ) C1215_=_C2809( C1215 C2809 ) C1215_=_C2811( C1215 C2811 ) \nC1215_=_C2812( C1215 C2812 ) C1215_=_C2814( C1215 C2814 ) C1215_=_C2816( C1215 C2816 ) C1215_=_C2818( C1215 C2818 ) C1215_=_C2819( C1215 C2819 ) C1215_=_C2821( C1215 C2821 ) \nC1215_=_C2823( C1215 C2823 ) C1218_=_C1220( C1218 C1220 ) C1218_=_C1223( C1218 C1223 ) C1218_=_C1225( C1218 C1225 ) C1218_=_C1226( C1218 C1226 ) C1218_=_C1228( C1218 C1228 ) \nC1218_=_C1229( C1218 C1229 ) C1218_=_C1232( C1218 C1232 ) C1218_=_C1233( C1218 C1233 ) C1218_=_C1272( C1218 C1272 ) C1218_=_C1379( C1218 C1379 ) C1218_=_C1811( C1218 C1811 ) \nC1218_=_C2260( C1218 C2260 ) C1218_=_C2784( C1218 C2784 ) C1218_=_C2884( C1218 C2884 ) C1218_=_C2918( C1218 C2918 ) C1218_=_C2993( C1218 C2993 ) C1218_=_C3051( C1218 C3051 ) \nC1218_=_C3052( C1218 C3052 ) C1218_=_C3054( C1218 C3054 ) C1218_=_C3055( C1218 C3055 ) C1218_=_C3056( C1218 C3056 ) C1218_=_C3059( C1218 C3059 ) C1218_=_C3060( C1218 C3060 ) \nC1218_=_C3062( C1218 C3062 ) C1218_=_C3063( C1218 C3063 ) C1220_=_C1223( C1220 C1223 ) C1220_=_C1225( C1220 C1225 ) C1220_=_C1226( C1220 C1226 ) C1220_=_C1228( C1220 C1228 ) \nC1220_=_C1229( C1220 C1229 ) C1220_=_C1232( C1220 C1232 ) C1220_=_C1233( C1220 C1233 ) C1220_=_C1403( C1220 C1403 ) C1220_=_C1712( C1220 C1712 ) C1220_=_C2604( C1220 C2604 ) \nC1220_=_C2667( C1220 C2667 ) C1220_=_C2994( C1220 C2994 ) C1220_=_C3271( C1220 C3271 ) C1220_=_C3273( C1220 C3273 ) C1220_=_C3274( C1220 C3274 ) C1220_=_C3276( C1220 C3276 ) \nC1220_=_C3278( C1220 C3278 ) C1220_=_C3281( C1220 C3281 ) C1220_=_C3282( C1220 C3282 ) C1220_=_C3283( C1220 C3283 ) C1220_=_C3284( C1220 C3284 ) C1220_=_C3286( C1220 C3286 ) \nC1220_=_C3287( C1220 C3287 ) C1220_=_C3288( C1220 C3288 ) C1223_=_C1225( C1223 C1225 ) C1223_=_C1226( C1223 C1226 ) C1223_=_C1228( C1223 C1228 ) C1223_=_C1229( C1223 C1229 ) \nC1223_=_C1232( C1223 C1232 ) C1223_=_C1233( C1223 C1233 ) C1223_=_C1405( C1223 C1405 ) C1223_=_C1620( C1223 C1620 ) C1223_=_C1932( C1223 C1932 ) C1223_=_C2028( C1223 C2028 ) \nC1223_=_C2669( C1223 C2669 ) C1223_=_C2998( C1223 C2998 ) C1223_=_C3377( C1223 C3377 ) C1223_=_C3502( C1223 C3502 ) C1223_=_C3503( C1223 C3503 ) C1223_=_C3504( C1223 C3504 ) \nC1223_=_C3505( C1223 C3505 ) C1223_=_C3506( C1223 C3506 ) C1225_=_C1226( C1225 C1226 ) C1225_=_C1228( C1225 C1228 ) C1225_=_C1229( C1225 C1229 ) C1225_=_C1232( C1225 C1232 ) \nC1225_=_C1233( C1225 C1233 ) C1225_=_C1770( C1225 C1770 ) C1225_=_C2092( C1225 C2092 ) C1225_=_C2355( C1225 C2355 ) C1225_=_C2374( C1225 C2374 ) C1225_=_C2554( C1225 C2554 ) \nC1225_=_C3042( C1225 C3042 ) C1225_=_C3107( C1225 C3107 ) C1225_=_C3509( C1225 C3509 ) C1225_=_C3761( C1225 C3761 ) C1225_=_C3791( C1225 C3791 ) C1225_=_C3793( C1225 C3793 ) \nC1225_=_C3794( C1225 C3794 ) C1225_=_C3795( C1225 C3795 ) C1225_=_C3796( C1225 C3796 ) C1225_=_C3799( C1225 C3799 ) C1226_=_C1228( C1226 C1228 ) C1226_=_C1229( C1226 C1229 ) \nC1226_=_C1232( C1226 C1232 ) C1226_=_C1233( C1226 C1233 ) C1226_=_C1253( C1226 C1253 ) C1226_=_C1678( C1226 C1678 ) C1226_=_C1838( C1226 C1838 ) C1226_=_C2726( C1226 C2726 ) \nC1226_=_C3000( C1226 C3000 ) C1226_=_C3059( C1226 C3059 ) C1226_=_C3154( C1226 C3154 ) C1226_=_C3278( C1226 C3278 ) C1226_=_C3380( C1226 C3380 ) C1226_=_C3502( C1226 C3502 ) \nC1226_=_C3864( C1226 C3864 ) C1226_=_C3865( C1226 C3865 ) C1228_=_C1229( C1228 C1229 ) C1228_=_C1232( C1228 C1232 ) C1228_=_C1233( C1228 C1233 ) C1228_=_C1842( C1228 C1842 ) \nC1228_=_C2170( C1228 C2170 ) C1228_=_C2210( C1228 C2210 ) C1228_=_C2535( C1228 C2535 ) C1228_=_C2804( C1228 C2804 ) C1228_=_C2821( C1228 C2821 ) C1228_=_C3253( C1228 C3253 ) \nC1228_=_C3372( C1228 C3372 ) C1228_=_C3655( C1228 C3655 ) C1228_=_C3899( C1228 C3899 ) C1228_=_C3930( C1228 C3930 ) C1228_=_C3990( C1228 C3990 ) C1229_=_C1232( C1229 C1232 ) \nC1229_=_C1233( C1229 C1233 ) C1229_=_C1843( C1229 C1843 ) C1229_=_C2171( C1229 C2171 ) C1229_=_C2211( C1229 C2211 ) C1229_=_C2343( C1229 C2343 ) C1229_=_C2536( C1229 C2536 ) \nC1229_=_C2598( C1229 C2598 ) C1229_=_C2805( C1229 C2805 ) C1229_=_C3254( C1229 C3254 ) C1229_=_C3373( C1229 C3373 ) C1229_=_C3656( C1229 C3656 ) C1229_=_C3692( C1229 C3692 ) \nC1229_=_C3784( C1229 C3784 ) C1229_=_C3931( C1229 C3931 ) C1229_=_C3966( C1229 C3966 ) C1229_=_C3990( C1229 C3990 ) C1229_=_C3992( C1229 C3992 ) C1232_=_C1233( C1232 C1233 ) \nC1232_=_C1776( C1232 C1776 ) C1232_=_C2378( C1232 C2378 ) C1232_=_C2730( C1232 C2730 ) C1232_=_C3002( C1232 C3002 ) C1232_=_C3060( C1232 C3060 ) C1232_=_C3284( C1232 C3284 ) \nC1232_=_C3384( C1232 C3384 ) C1232_=_C3506( C1232 C3506 ) C1232_=_C3515( C1232 C3515 ) C1232_=_C3850( C1232 C3850 ) C1232_=_C3983( C1232 C3983 ) C1232_=_C4073( C1232 C4073 ) \nC1232_=_C4074( C1232 C4074 ) C1233_=_C1478( C1233 C1478 ) C1233_=_C1496( C1233 C1496 ) C1233_=_C1956( C1233 C1956 ) C1233_=_C1977( C1233 C1977 ) C1233_=_C2195( C1233 C2195 ) \nC1233_=_C2345( C1233 C2345 ) C1233_=_C2629( C1233 C2629 ) C1233_=_C2879( C1233 C2879 ) C1233_=_C3003( C1233 C3003 ) C1233_=_C3385( C1233 C3385 ) C1233_=_C3732( C1233 C3732 ) \nC1233_=_C3864( C1233 C3864 ) C1233_=_C4011( C1233 C4011 ) C1233_=_C4073( C1233 C4073 ) C1233_=_C4077( C1233 C4077 ) C1234_=_C1236( C1234 C1236 ) C1234_=_C1238( C1234 C1238 ) \nC1234_=_C1240( C1234 C1240 ) C1234_=_C1241( C1234 C1241 ) C1234_=_C1242( C1234 C1242 ) C1234_=_C1244( C1234 C1244 ) C1234_=_C1246( C1234 C1246 ) C1234_=_C1247( C1234 C1247 ) \nC1234_=_C1248( C1234 C1248 ) C1234_=_C1249( C1234 C1249 ) C1234_=_C1251( C1234 C1251 ) C1234_=_C1253( C1234 C1253 ) C1234_=_C1255( C1234 C1255 ) C1234_=_C1256( C1234 C1256 ) \nC1234_=_C1258( C1234 C1258 ) C1234_=_C1259( C1234 C1259 ) C1234_=_C1261( C1234 C1261 ) C1234_=_C1825( C1234 C1825 ) C1234_=_C1826( C1234 C1826 ) C1234_=_C1828( C1234 C1828 ) \nC1234_=_C1831( C1234 C1831 ) C1234_=_C1834( C1234 C1834 ) C1234_=_C1835( C1234 C1835 ) C1234_=_C1836( C1234 C1836 ) C1234_=_C1838( C1234 C1838 ) C1234_=_C1839( C1234 C1839 ) \nC1234_=_C1840( C1234 C1840 ) C1234_=_C1841( C1234 C1841 ) C1234_=_C1842( C1234 C1842 ) C1234_=_C1843( C1234 C1843 ) C1234_=_C1844( C1234 C1844 ) C1234_=_C1845( C1234 C1845 ) \nC1234_=_C1847( C1234 C1847 ) C1236_=_C1238( C1236 C1238 ) C1236_=_C1240( C1236 C1240 ) C1236_=_C1241( C1236 C1241 ) C1236_=_C1242( C1236 C1242 ) C1236_=_C1244( C1236 C1244 ) \nC1236_=_C1246( C1236 C1246 ) C1236_=_C1247( C1236 C1247 ) C1236_=_C1248( C1236 C1248 ) C1236_=_C1249( C1236 C1249 ) C1236_=_C1251( C1236 C1251 ) C1236_=_C1253( C1236 C1253 ) \nC1236_=_C1255( C1236 C1255 ) C1236_=_C1256( C1236 C1256 ) C1236_=_C1258( C1236 C1258 ) C1236_=_C1259( C1236 C1259 ) C1236_=_C1261( C1236 C1261 ) C1236_=_C1446( C1236 C1446 ) \nC1236_=_C1806( C1236 C1806 ) C1236_=_C1825( C1236 C1825 ) C1236_=_C2104( C1236 C2104 ) C1236_=_C2284( C1236 C2284 ) C1236_=_C2391( C1236 C2391 ) C1236_=_C2394( C1236 C2394 ) \nC1236_=_C2396( C1236 C2396 ) C1236_=_C2397( C1236 C2397 ) C1236_=_C2398( C1236 C2398 ) C1236_=_C2401( C1236 C2401 ) C1236_=_C2403( C1236 C2403 ) C1236_=_C2405( C1236 C2405 ) \nC1236_=_C2406( C1236 C2406 ) C1236_=_C2408( C1236 C2408 ) C1236_=_C2409( C1236 C2409 ) C1236_=_C2410( C1236 C2410 ) C1236_=_C2411( C1236 C2411 ) C1238_=_C1240( C1238 C1240 ) \nC1238_=_C1241( C1238 C1241 ) C1238_=_C1242( C1238 C1242 ) C1238_=_C1244( C1238 C1244 ) C1238_=_C1246( C1238 C1246 ) C1238_=_C1247( C1238 C1247 ) C1238_=_C1248( C1238 C1248 ) \nC1238_=_C1249( C1238 C1249 ) C1238_=_C1251( C1238 C1251 ) C1238_=_C1253( C1238 C1253 ) C1238_=_C1255( C1238 C1255 ) C1238_=_C1256( C1238 C1256 ) C1238_=_C1258( C1238 C1258 ) \nC1238_=_C1259( C1238 C1259 ) C1238_=_C1261( C1238 C1261 ) C1238_=_C1376( C1238 C1376 ) C1238_=_C1826( C1238 C1826 ) C1238_=_C2365( C1238 C2365 ) C1238_=_C2412( C1238 C2412 ) \nC1238_=_C2688( C1238 C2688 ) C1238_=_C2765( C1238 C2765 ) C1238_=_C2766( C1238 C2766 ) C1238_=_C2769( C1238 C2769 ) C1238_=_C2770( C1238 C2770 ) C1238_=_C2771( C1238 C2771 ) \nC1238_=_C2775( C1238 C2775 ) C1238_=_C2776( C1238 C2776 ) C1238_=_C2778( C1238 C2778 ) C1238_=_C2780( C1238 C2780 ) C1238_=_C2781( C1238 C2781 ) C1240_=_C1241( C1240 C1241 ) \nC1240_=_C1242( C1240 C1242 ) C1240_=_C1244( C1240 C1244 ) C1240_=_C1246( C1240 C1246 ) C1240_=_C1247( C1240 C1247 ) C1240_=_C1248( C1240 C1248 ) C1240_=_C1249( C1240 C1249 ) \nC1240_=_C1251( C1240 C1251 ) C1240_=_C1253( C1240 C1253 ) C1240_=_C1255( C1240 C1255 ) C1240_=_C1256( C1240 C1256 ) C1240_=_C1258( C1240 C1258 ) C1240_=_C1259( C1240 C1259 ) \nC1240_=_C1261( C1240 C1261 ) C1240_=_C1745( C1240 C1745 ) C1240_=_C1828( C1240 C1828 ) C1240_=_C2275( C1240 C2275 ) C1240_=_C2505( C1240 C2505 ) C1240_=_C3114( C1240 C3114 ) \nC1240_=_C3174( C1240 C3174 ) C1240_=_C3175( C1240 C3175 ) C1240_=_C3176( C1240 C3176 ) C1240_=_C3178( C1240 C3178 ) C1240_=_C3184( C1240 C3184 ) C1240_=_C3185( C1240 C3185 ) \nC1240_=_C3189( C1240 C3189 ) C1241_=_C1242( C1241 C1242 ) C1241_=_C1244( C1241 C1244 ) C1241_=_C1246( C1241 C1246 ) C1241_=_C1247( C1241 C1247 ) C1241_=_C1248( C1241 C1248 ) \nC1241_=_C1249( C1241 C1249 ) C1241_=_C1251( C1241 C1251 ) C1241_=_C1253( C1241 C1253 ) C1241_=_C1255( C1241 C1255 ) C1241_=_C1256( C1241 C1256 ) C1241_=_C1258( C1241 C1258 ) \nC1241_=_C1259( C1241 C1259 ) C1241_=_C1261( C1241 C1261 ) C1241_=_C2049( C1241 C2049 ) C1241_=_C3080( C1241 C3080 ) C1241_=_C3300( C1241 C3300 ) C1241_=_C3317( C1241 C3317 ) \nC1241_=_C3318( C1241 C3318 ) C1241_=_C3320( C1241 C3320 ) C1241_=_C3321( C1241 C3321 ) C1241_=_C3323( C1241 C3323 ) C1241_=_C3325( C1241 C3325 ) C1241_=_C3329( C1241 C3329 ) \nC1241_=_C3330( C1241 C3330 ) C1242_=_C1244( C1242 C1244 ) C1242_=_C1246(</w:t>
      </w:r>
    </w:p>
    <w:p>
      <w:pPr>
        <w:pStyle w:val="PreformattedText"/>
        <w:bidi w:val="0"/>
        <w:spacing w:before="0" w:after="0"/>
        <w:jc w:val="left"/>
        <w:rPr/>
      </w:pPr>
      <w:r>
        <w:rPr/>
        <w:t xml:space="preserve"> </w:t>
      </w:r>
      <w:r>
        <w:rPr/>
        <w:t>C1242 C1246 ) C1242_=_C1247( C1242 C1247 ) C1242_=_C1248( C1242 C1248 ) C1242_=_C1249( C1242 C1249 ) \nC1242_=_C1251( C1242 C1251 ) C1242_=_C1253( C1242 C1253 ) C1242_=_C1255( C1242 C1255 ) C1242_=_C1256( C1242 C1256 ) C1242_=_C1258( C1242 C1258 ) C1242_=_C1259( C1242 C1259 ) \nC1242_=_C1261( C1242 C1261 ) C1242_=_C2589( C1242 C2589 ) C1242_=_C2692( C1242 C2692 ) C1242_=_C2812( C1242 C2812 ) C1242_=_C3368( C1242 C3368 ) C1242_=_C3369( C1242 C3369 ) \nC1242_=_C3372( C1242 C3372 ) C1242_=_C3373( C1242 C3373 ) C1242_=_C3375( C1242 C3375 ) C1244_=_C1246( C1244 C1246 ) C1244_=_C1247( C1244 C1247 ) C1244_=_C1248( C1244 C1248 ) \nC1244_=_C1249( C1244 C1249 ) C1244_=_C1251( C1244 C1251 ) C1244_=_C1253( C1244 C1253 ) C1244_=_C1255( C1244 C1255 ) C1244_=_C1256( C1244 C1256 ) C1244_=_C1258( C1244 C1258 ) \nC1244_=_C1259( C1244 C1259 ) C1244_=_C1261( C1244 C1261 ) C1244_=_C1511( C1244 C1511 ) C1244_=_C1747( C1244 C1747 ) C1244_=_C2696( C1244 C2696 ) C1244_=_C3537( C1244 C3537 ) \nC1244_=_C3538( C1244 C3538 ) C1244_=_C3539( C1244 C3539 ) C1244_=_C3540( C1244 C3540 ) C1244_=_C3541( C1244 C3541 ) C1244_=_C3544( C1244 C3544 ) C1244_=_C3547( C1244 C3547 ) \nC1246_=_C1247( C1246 C1247 ) C1246_=_C1248( C1246 C1248 ) C1246_=_C1249( C1246 C1249 ) C1246_=_C1251( C1246 C1251 ) C1246_=_C1253( C1246 C1253 ) C1246_=_C1255( C1246 C1255 ) \nC1246_=_C1256( C1246 C1256 ) C1246_=_C1258( C1246 C1258 ) C1246_=_C1259( C1246 C1259 ) C1246_=_C1261( C1246 C1261 ) C1246_=_C1349( C1246 C1349 ) C1246_=_C1474( C1246 C1474 ) \nC1246_=_C1831( C1246 C1831 ) C1246_=_C2129( C1246 C2129 ) C1246_=_C2295( C1246 C2295 ) C1246_=_C2720( C1246 C2720 ) C1246_=_C2788( C1246 C2788 ) C1246_=_C2860( C1246 C2860 ) \nC1246_=_C2957( C1246 C2957 ) C1246_=_C3392( C1246 C3392 ) C1246_=_C3559( C1246 C3559 ) C1246_=_C3560( C1246 C3560 ) C1246_=_C3562( C1246 C3562 ) C1246_=_C3563( C1246 C3563 ) \nC1247_=_C1248( C1247 C1248 ) C1247_=_C1249( C1247 C1249 ) C1247_=_C1251( C1247 C1251 ) C1247_=_C1253( C1247 C1253 ) C1247_=_C1255( C1247 C1255 ) C1247_=_C1256( C1247 C1256 ) \nC1247_=_C1258( C1247 C1258 ) C1247_=_C1259( C1247 C1259 ) C1247_=_C1261( C1247 C1261 ) C1247_=_C2697( C1247 C2697 ) C1247_=_C3650( C1247 C3650 ) C1247_=_C3651( C1247 C3651 ) \nC1247_=_C3652( C1247 C3652 ) C1247_=_C3653( C1247 C3653 ) C1247_=_C3654( C1247 C3654 ) C1247_=_C3655( C1247 C3655 ) C1247_=_C3656( C1247 C3656 ) C1247_=_C3659( C1247 C3659 ) \nC1247_=_C3660( C1247 C3660 ) C1248_=_C1249( C1248 C1249 ) C1248_=_C1251( C1248 C1251 ) C1248_=_C1253( C1248 C1253 ) C1248_=_C1255( C1248 C1255 ) C1248_=_C1256( C1248 C1256 ) \nC1248_=_C1258( C1248 C1258 ) C1248_=_C1259( C1248 C1259 ) C1248_=_C1261( C1248 C1261 ) C1248_=_C2698( C1248 C2698 ) C1248_=_C2925( C1248 C2925 ) C1248_=_C3663( C1248 C3663 ) \nC1248_=_C3664( C1248 C3664 ) C1248_=_C3665( C1248 C3665 ) C1248_=_C3669( C1248 C3669 ) C1249_=_C1251( C1249 C1251 ) C1249_=_C1253( C1249 C1253 ) C1249_=_C1255( C1249 C1255 ) \nC1249_=_C1256( C1249 C1256 ) C1249_=_C1258( C1249 C1258 ) C1249_=_C1259( C1249 C1259 ) C1249_=_C1261( C1249 C1261 ) C1249_=_C1993( C1249 C1993 ) C1249_=_C2314( C1249 C2314 ) \nC1249_=_C2699( C1249 C2699 ) C1249_=_C3139( C1249 C3139 ) C1249_=_C3368( C1249 C3368 ) C1249_=_C3537( C1249 C3537 ) C1249_=_C3650( C1249 C3650 ) C1249_=_C3663( C1249 C3663 ) \nC1249_=_C3674( C1249 C3674 ) C1249_=_C3675( C1249 C3675 ) C1249_=_C3676( C1249 C3676 ) C1249_=_C3679( C1249 C3679 ) C1249_=_C3681( C1249 C3681 ) C1249_=_C3683( C1249 C3683 ) \nC1249_=_C3684( C1249 C3684 ) C1251_=_C1253( C1251 C1253 ) C1251_=_C1255( C1251 C1255 ) C1251_=_C1256( C1251 C1256 ) C1251_=_C1258( C1251 C1258 ) C1251_=_C1259( C1251 C1259 ) \nC1251_=_C1261( C1251 C1261 ) C1251_=_C1384( C1251 C1384 ) C1251_=_C1835( C1251 C1835 ) C1251_=_C2222( C1251 C2222 ) C1251_=_C2531( C1251 C2531 ) C1251_=_C3735( C1251 C3735 ) \nC1251_=_C3737( C1251 C3737 ) C1251_=_C3740( C1251 C3740 ) C1251_=_C3741( C1251 C3741 ) C1251_=_C3742( C1251 C3742 ) C1253_=_C1255( C1253 C1255 ) C1253_=_C1256( C1253 C1256 ) \nC1253_=_C1258( C1253 C1258 ) C1253_=_C1259( C1253 C1259 ) C1253_=_C1261( C1253 C1261 ) C1253_=_C1678( C1253 C1678 ) C1253_=_C1838( C1253 C1838 ) C1253_=_C2726( C1253 C2726 ) \nC1253_=_C3000( C1253 C3000 ) C1253_=_C3059( C1253 C3059 ) C1253_=_C3154( C1253 C3154 ) C1253_=_C3278( C1253 C3278 ) C1253_=_C3380( C1253 C3380 ) C1253_=_C3502( C1253 C3502 ) \nC1253_=_C3864( C1253 C3864 ) C1253_=_C3865( C1253 C3865 ) C1255_=_C1256( C1255 C1256 ) C1255_=_C1258( C1255 C1258 ) C1255_=_C1259( C1255 C1259 ) C1255_=_C1261( C1255 C1261 ) \nC1255_=_C1840( C1255 C1840 ) C1255_=_C2093( C1255 C2093 ) C1255_=_C3449( C1255 C3449 ) C1255_=_C3464( C1255 C3464 ) C1255_=_C3665( C1255 C3665 ) C1255_=_C3922( C1255 C3922 ) \nC1255_=_C3923( C1255 C3923 ) C1255_=_C3929( C1255 C3929 ) C1256_=_C1258( C1256 C1258 ) C1256_=_C1259( C1256 C1259 ) C1256_=_C1261( C1256 C1261 ) C1256_=_C2056( C1256 C2056 ) \nC1256_=_C2578( C1256 C2578 ) C1256_=_C2819( C1256 C2819 ) C1256_=_C3092( C1256 C3092 ) C1256_=_C3426( C1256 C3426 ) C1256_=_C3524( C1256 C3524 ) C1256_=_C3551( C1256 C3551 ) \nC1256_=_C3708( C1256 C3708 ) C1256_=_C3896( C1256 C3896 ) C1256_=_C3944( C1256 C3944 ) C1256_=_C3946( C1256 C3946 ) C1258_=_C1259( C1258 C1259 ) C1258_=_C1261( C1258 C1261 ) \nC1258_=_C1416( C1258 C1416 ) C1258_=_C1844( C1258 C1844 ) C1258_=_C2099( C1258 C2099 ) C1258_=_C2361( C1258 C2361 ) C1258_=_C3283( C1258 C3283 ) C1258_=_C3612( C1258 C3612 ) \nC1258_=_C3879( C1258 C3879 ) C1258_=_C3951( C1258 C3951 ) C1258_=_C4007( C1258 C4007 ) C1258_=_C4038( C1258 C4038 ) C1258_=_C4069( C1258 C4069 ) C1259_=_C1261( C1259 C1261 ) \nC1259_=_C2212( C1259 C2212 ) C1259_=_C2282( C1259 C2282 ) C1259_=_C2390( C1259 C2390 ) C1259_=_C2705( C1259 C2705 ) C1259_=_C2991( C1259 C2991 ) C1259_=_C3375( C1259 C3375 ) \nC1259_=_C3544( C1259 C3544 ) C1259_=_C3659( C1259 C3659 ) C1259_=_C3669( C1259 C3669 ) C1259_=_C3817( C1259 C3817 ) C1259_=_C4071( C1259 C4071 ) C1261_=_C2710( C1261 C2710 ) \nC1261_=_C2954( C1261 C2954 ) C1261_=_C3022( C1261 C3022 ) C1261_=_C3684( C1261 C3684 ) C1261_=_C3742( C1261 C3742 ) C1261_=_C3820( C1261 C3820 ) C1261_=_C3920( C1261 C3920 ) \nC1261_=_C4071( C1261 C4071 ) C1272_=_C1278( C1272 C1278 ) C1272_=_C1379( C1272 C1379 ) C1272_=_C1811( C1272 C1811 ) C1272_=_C2260( C1272 C2260 ) C1272_=_C2784( C1272 C2784 ) \nC1272_=_C2884( C1272 C2884 ) C1272_=_C2918( C1272 C2918 ) C1272_=_C2993( C1272 C2993 ) C1272_=_C3051( C1272 C3051 ) C1272_=_C3052( C1272 C3052 ) C1272_=_C3054( C1272 C3054 ) \nC1272_=_C3055( C1272 C3055 ) C1272_=_C3056( C1272 C3056 ) C1272_=_C3059( C1272 C3059 ) C1272_=_C3060( C1272 C3060 ) C1272_=_C3062( C1272 C3062 ) C1272_=_C3063( C1272 C3063 ) \nC1278_=_C1717( C1278 C1717 ) C1278_=_C2224( C1278 C2224 ) C1278_=_C2611( C1278 C2611 ) C1278_=_C2655( C1278 C2655 ) C1278_=_C2673( C1278 C2673 ) C1278_=_C2851( C1278 C2851 ) \nC1278_=_C2960( C1278 C2960 ) C1278_=_C2987( C1278 C2987 ) C1278_=_C3359( C1278 C3359 ) C1278_=_C3808( C1278 C3808 ) C1278_=_C3829( C1278 C3829 ) C1278_=_C3835( C1278 C3835 ) \nC1278_=_C3836( C1278 C3836 ) C1278_=_C3837( C1278 C3837 ) C1278_=_C3838( C1278 C3838 ) C1278_=_C3839( C1278 C3839 ) C1278_=_C3840( C1278 C3840 ) C1278_=_C3841( C1278 C3841 ) \nC1288_=_C1290( C1288 C1290 ) C1288_=_C1294( C1288 C1294 ) C1288_=_C1307( C1288 C1307 ) C1288_=_C1395( C1288 C1395 ) C1288_=_C1418( C1288 C1418 ) C1288_=_C1499( C1288 C1499 ) \nC1288_=_C1501( C1288 C1501 ) C1288_=_C1503( C1288 C1503 ) C1288_=_C1504( C1288 C1504 ) C1288_=_C1505( C1288 C1505 ) C1288_=_C1506( C1288 C1506 ) C1288_=_C1507( C1288 C1507 ) \nC1288_=_C1508( C1288 C1508 ) C1288_=_C1509( C1288 C1509 ) C1288_=_C1510( C1288 C1510 ) C1288_=_C1511( C1288 C1511 ) C1288_=_C1512( C1288 C1512 ) C1288_=_C1516( C1288 C1516 ) \nC1288_=_C1517( C1288 C1517 ) C1288_=_C1519( C1288 C1519 ) C1288_=_C1521( C1288 C1521 ) C1290_=_C1294( C1290 C1294 ) C1290_=_C1307( C1290 C1307 ) C1290_=_C1420( C1290 C1420 ) \nC1290_=_C1645( C1290 C1645 ) C1290_=_C1646( C1290 C1646 ) C1290_=_C1647( C1290 C1647 ) C1290_=_C1648( C1290 C1648 ) C1290_=_C1649( C1290 C1649 ) C1290_=_C1650( C1290 C1650 ) \nC1290_=_C1651( C1290 C1651 ) C1290_=_C1652( C1290 C1652 ) C1290_=_C1653( C1290 C1653 ) C1290_=_C1654( C1290 C1654 ) C1290_=_C1656( C1290 C1656 ) C1290_=_C1657( C1290 C1657 ) \nC1290_=_C1659( C1290 C1659 ) C1290_=_C1660( C1290 C1660 ) C1290_=_C1662( C1290 C1662 ) C1290_=_C1663( C1290 C1663 ) C1294_=_C1307( C1294 C1307 ) C1294_=_C1688( C1294 C1688 ) \nC1294_=_C2082( C1294 C2082 ) C1294_=_C2136( C1294 C2136 ) C1294_=_C2137( C1294 C2137 ) C1294_=_C2140( C1294 C2140 ) C1294_=_C2143( C1294 C2143 ) C1294_=_C2145( C1294 C2145 ) \nC1294_=_C2149( C1294 C2149 ) C1294_=_C2150( C1294 C2150 ) C1294_=_C2152( C1294 C2152 ) C1294_=_C2153( C1294 C2153 ) C1307_=_C1435( C1307 C1435 ) C1307_=_C1732( C1307 C1732 ) \nC1307_=_C2279( C1307 C2279 ) C1307_=_C2421( C1307 C2421 ) C1307_=_C2803( C1307 C2803 ) C1307_=_C3016( C1307 C3016 ) C1307_=_C3184( C1307 C3184 ) C1307_=_C3349( C1307 C3349 ) \nC1307_=_C3643( C1307 C3643 ) C1307_=_C3832( C1307 C3832 ) C1307_=_C3972( C1307 C3972 ) C1307_=_C3987( C1307 C3987 ) C1307_=_C3988( C1307 C3988 ) C1312_=_C1314( C1312 C1314 ) \nC1312_=_C1315( C1312 C1315 ) C1312_=_C1316( C1312 C1316 ) C1312_=_C1318( C1312 C1318 ) C1312_=_C1320( C1312 C1320 ) C1312_=_C1322( C1312 C1322 ) C1312_=_C1323( C1312 C1323 ) \nC1312_=_C1325( C1312 C1325 ) C1312_=_C1328( C1312 C1328 ) C1312_=_C1331( C1312 C1331 ) C1312_=_C1333( C1312 C1333 ) C1312_=_C1373( C1312 C1373 ) C1312_=_C1375( C1312 C1375 ) \nC1312_=_C1376( C1312 C1376 ) C1312_=_C1378( C1312 C1378 ) C1312_=_C1379( C1312 C1379 ) C1312_=_C1384( C1312 C1384 ) C1312_=_C1385( C1312 C1385 ) C1312_=_C1388( C1312 C1388 ) \nC1314_=_C1315( C1314 C1315 ) C1314_=_C1316( C1314 C1316 ) C1314_=_C1318( C1314 C1318 ) C1314_=_C1320( C1314 C1320 ) C1314_=_C1322( C1314 C1322 ) C1314_=_C1323( C1314 C1323 ) \nC1314_=_C1325( C1314 C1325 ) C1314_=_C1328( C1314 C1328 ) C1314_=_C1331( C1314 C1331 ) C1314_=_C1333( C1314 C1333 ) C1314_=_C1646(</w:t>
      </w:r>
    </w:p>
    <w:p>
      <w:pPr>
        <w:pStyle w:val="PreformattedText"/>
        <w:bidi w:val="0"/>
        <w:spacing w:before="0" w:after="0"/>
        <w:jc w:val="left"/>
        <w:rPr/>
      </w:pPr>
      <w:r>
        <w:rPr/>
        <w:t xml:space="preserve"> </w:t>
      </w:r>
      <w:r>
        <w:rPr/>
        <w:t>C1314 C1646 ) C1314_=_C1762( C1314 C1762 ) \nC1314_=_C1768( C1314 C1768 ) C1314_=_C1769( C1314 C1769 ) C1314_=_C1770( C1314 C1770 ) C1314_=_C1772( C1314 C1772 ) C1314_=_C1776( C1314 C1776 ) C1314_=_C1779( C1314 C1779 ) \nC1315_=_C1316( C1315 C1316 ) C1315_=_C1318( C1315 C1318 ) C1315_=_C1320( C1315 C1320 ) C1315_=_C1322( C1315 C1322 ) C1315_=_C1323( C1315 C1323 ) C1315_=_C1325( C1315 C1325 ) \nC1315_=_C1328( C1315 C1328 ) C1315_=_C1331( C1315 C1331 ) C1315_=_C1333( C1315 C1333 ) C1315_=_C1805( C1315 C1805 ) C1315_=_C1806( C1315 C1806 ) C1315_=_C1808( C1315 C1808 ) \nC1315_=_C1809( C1315 C1809 ) C1315_=_C1811( C1315 C1811 ) C1315_=_C1815( C1315 C1815 ) C1315_=_C1817( C1315 C1817 ) C1316_=_C1318( C1316 C1318 ) C1316_=_C1320( C1316 C1320 ) \nC1316_=_C1322( C1316 C1322 ) C1316_=_C1323( C1316 C1323 ) C1316_=_C1325( C1316 C1325 ) C1316_=_C1328( C1316 C1328 ) C1316_=_C1331( C1316 C1331 ) C1316_=_C1333( C1316 C1333 ) \nC1316_=_C2254( C1316 C2254 ) C1316_=_C2257( C1316 C2257 ) C1316_=_C2258( C1316 C2258 ) C1316_=_C2260( C1316 C2260 ) C1316_=_C2262( C1316 C2262 ) C1316_=_C2263( C1316 C2263 ) \nC1316_=_C2264( C1316 C2264 ) C1318_=_C1320( C1318 C1320 ) C1318_=_C1322( C1318 C1322 ) C1318_=_C1323( C1318 C1323 ) C1318_=_C1325( C1318 C1325 ) C1318_=_C1328( C1318 C1328 ) \nC1318_=_C1331( C1318 C1331 ) C1318_=_C1333( C1318 C1333 ) C1318_=_C1855( C1318 C1855 ) C1318_=_C2380( C1318 C2380 ) C1318_=_C2486( C1318 C2486 ) C1318_=_C2711( C1318 C2711 ) \nC1318_=_C2765( C1318 C2765 ) C1318_=_C2782( C1318 C2782 ) C1318_=_C2784( C1318 C2784 ) C1318_=_C2785( C1318 C2785 ) C1318_=_C2788( C1318 C2788 ) C1318_=_C2789( C1318 C2789 ) \nC1320_=_C1322( C1320 C1322 ) C1320_=_C1323( C1320 C1323 ) C1320_=_C1325( C1320 C1325 ) C1320_=_C1328( C1320 C1328 ) C1320_=_C1331( C1320 C1331 ) C1320_=_C1333( C1320 C1333 ) \nC1320_=_C1378( C1320 C1378 ) C1320_=_C1808( C1320 C1808 ) C1320_=_C2085( C1320 C2085 ) C1320_=_C2258( C1320 C2258 ) C1320_=_C2382( C1320 C2382 ) C1320_=_C2782( C1320 C2782 ) \nC1320_=_C2918( C1320 C2918 ) C1320_=_C2921( C1320 C2921 ) C1320_=_C2922( C1320 C2922 ) C1320_=_C2923( C1320 C2923 ) C1320_=_C2925( C1320 C2925 ) C1320_=_C2928( C1320 C2928 ) \nC1320_=_C2931( C1320 C2931 ) C1320_=_C2932( C1320 C2932 ) C1320_=_C2935( C1320 C2935 ) C1320_=_C2936( C1320 C2936 ) C1322_=_C1323( C1322 C1323 ) C1322_=_C1325( C1322 C1325 ) \nC1322_=_C1328( C1322 C1328 ) C1322_=_C1331( C1322 C1331 ) C1322_=_C1333( C1322 C1333 ) C1322_=_C1345( C1322 C1345 ) C1322_=_C1471( C1322 C1471 ) C1322_=_C1652( C1322 C1652 ) \nC1322_=_C1762( C1322 C1762 ) C1322_=_C2547( C1322 C2547 ) C1322_=_C2621( C1322 C2621 ) C1322_=_C2856( C1322 C2856 ) C1322_=_C3064( C1322 C3064 ) C1322_=_C3066( C1322 C3066 ) \nC1322_=_C3068( C1322 C3068 ) C1322_=_C3069( C1322 C3069 ) C1322_=_C3070( C1322 C3070 ) C1322_=_C3071( C1322 C3071 ) C1322_=_C3072( C1322 C3072 ) C1322_=_C3076( C1322 C3076 ) \nC1322_=_C3077( C1322 C3077 ) C1323_=_C1325( C1323 C1325 ) C1323_=_C1328( C1323 C1328 ) C1323_=_C1331( C1323 C1331 ) C1323_=_C1333( C1323 C1333 ) C1323_=_C1654( C1323 C1654 ) \nC1323_=_C2048( C1323 C2048 ) C1323_=_C3064( C1323 C3064 ) C1323_=_C3161( C1323 C3161 ) C1323_=_C3164( C1323 C3164 ) C1323_=_C3171( C1323 C3171 ) C1325_=_C1328( C1325 C1328 ) \nC1325_=_C1331( C1325 C1331 ) C1325_=_C1333( C1325 C1333 ) C1325_=_C1746( C1325 C1746 ) C1325_=_C2385( C1325 C2385 ) C1325_=_C2921( C1325 C2921 ) C1325_=_C3056( C1325 C3056 ) \nC1325_=_C3175( C1325 C3175 ) C1325_=_C3406( C1325 C3406 ) C1325_=_C3409( C1325 C3409 ) C1325_=_C3410( C1325 C3410 ) C1325_=_C3411( C1325 C3411 ) C1325_=_C3414( C1325 C3414 ) \nC1325_=_C3417( C1325 C3417 ) C1328_=_C1331( C1328 C1331 ) C1328_=_C1333( C1328 C1333 ) C1328_=_C1674( C1328 C1674 ) C1328_=_C2816( C1328 C2816 ) C1328_=_C3151( C1328 C3151 ) \nC1328_=_C3215( C1328 C3215 ) C1328_=_C3420( C1328 C3420 ) C1328_=_C3491( C1328 C3491 ) C1328_=_C3641( C1328 C3641 ) C1328_=_C3643( C1328 C3643 ) C1328_=_C3646( C1328 C3646 ) \nC1328_=_C3647( C1328 C3647 ) C1328_=_C3648( C1328 C3648 ) C1331_=_C1333( C1331 C1333 ) C1331_=_C1519( C1331 C1519 ) C1331_=_C1660( C1331 C1660 ) C1331_=_C3071( C1331 C3071 ) \nC1331_=_C3914( C1331 C3914 ) C1331_=_C3972( C1331 C3972 ) C1331_=_C3974( C1331 C3974 ) C1333_=_C1662( C1333 C1662 ) C1333_=_C3072( C1333 C3072 ) C1333_=_C3528( C1333 C3528 ) \nC1333_=_C3916( C1333 C3916 ) C1333_=_C4044( C1333 C4044 ) C1341_=_C1344( C1341 C1344 ) C1341_=_C1345( C1341 C1345 ) C1341_=_C1346( C1341 C1346 ) C1341_=_C1349( C1341 C1349 ) \nC1341_=_C1351( C1341 C1351 ) C1341_=_C1467( C1341 C1467 ) C1341_=_C2523( C1341 C2523 ) C1341_=_C2583( C1341 C2583 ) C1341_=_C2584( C1341 C2584 ) C1341_=_C2585( C1341 C2585 ) \nC1341_=_C2589( C1341 C2589 ) C1341_=_C2590( C1341 C2590 ) C1341_=_C2593( C1341 C2593 ) C1341_=_C2594( C1341 C2594 ) C1341_=_C2595( C1341 C2595 ) C1341_=_C2598( C1341 C2598 ) \nC1344_=_C1345( C1344 C1345 ) C1344_=_C1346( C1344 C1346 ) C1344_=_C1349( C1344 C1349 ) C1344_=_C1351( C1344 C1351 ) C1344_=_C1469( C1344 C1469 ) C1344_=_C1709( C1344 C1709 ) \nC1344_=_C2257( C1344 C2257 ) C1344_=_C2585( C1344 C2585 ) C1344_=_C2602( C1344 C2602 ) C1344_=_C2664( C1344 C2664 ) C1344_=_C2678( C1344 C2678 ) C1344_=_C2856( C1344 C2856 ) \nC1344_=_C2857( C1344 C2857 ) C1344_=_C2859( C1344 C2859 ) C1344_=_C2860( C1344 C2860 ) C1344_=_C2864( C1344 C2864 ) C1344_=_C2866( C1344 C2866 ) C1344_=_C2867( C1344 C2867 ) \nC1344_=_C2868( C1344 C2868 ) C1344_=_C2869( C1344 C2869 ) C1345_=_C1346( C1345 C1346 ) C1345_=_C1349( C1345 C1349 ) C1345_=_C1351( C1345 C1351 ) C1345_=_C1471( C1345 C1471 ) \nC1345_=_C1652( C1345 C1652 ) C1345_=_C1762( C1345 C1762 ) C1345_=_C2547( C1345 C2547 ) C1345_=_C2621( C1345 C2621 ) C1345_=_C2856( C1345 C2856 ) C1345_=_C3064( C1345 C3064 ) \nC1345_=_C3066( C1345 C3066 ) C1345_=_C3068( C1345 C3068 ) C1345_=_C3069( C1345 C3069 ) C1345_=_C3070( C1345 C3070 ) C1345_=_C3071( C1345 C3071 ) C1345_=_C3072( C1345 C3072 ) \nC1345_=_C3076( C1345 C3076 ) C1345_=_C3077( C1345 C3077 ) C1346_=_C1349( C1346 C1349 ) C1346_=_C1351( C1346 C1351 ) C1346_=_C1472( C1346 C1472 ) C1346_=_C2857( C1346 C2857 ) \nC1346_=_C3102( C1346 C3102 ) C1346_=_C3261( C1346 C3261 ) C1346_=_C3262( C1346 C3262 ) C1346_=_C3265( C1346 C3265 ) C1346_=_C3267( C1346 C3267 ) C1346_=_C3269( C1346 C3269 ) \nC1346_=_C3270( C1346 C3270 ) C1349_=_C1351( C1349 C1351 ) C1349_=_C1474( C1349 C1474 ) C1349_=_C1831( C1349 C1831 ) C1349_=_C2129( C1349 C2129 ) C1349_=_C2295( C1349 C2295 ) \nC1349_=_C2720( C1349 C2720 ) C1349_=_C2788( C1349 C2788 ) C1349_=_C2860( C1349 C2860 ) C1349_=_C2957( C1349 C2957 ) C1349_=_C3392( C1349 C3392 ) C1349_=_C3559( C1349 C3559 ) \nC1349_=_C3560( C1349 C3560 ) C1349_=_C3562( C1349 C3562 ) C1349_=_C3563( C1349 C3563 ) C1351_=_C1409( C1351 C1409 ) C1351_=_C1476( C1351 C1476 ) C1351_=_C1537( C1351 C1537 ) \nC1351_=_C1916( C1351 C1916 ) C1351_=_C2372( C1351 C2372 ) C1351_=_C2593( C1351 C2593 ) C1351_=_C3029( C1351 C3029 ) C1351_=_C3068( C1351 C3068 ) C1351_=_C3267( C1351 C3267 ) \nC1351_=_C3291( C1351 C3291 ) C1351_=_C3393( C1351 C3393 ) C1351_=_C3559( C1351 C3559 ) C1351_=_C3744( C1351 C3744 ) C1351_=_C3745( C1351 C3745 ) C1351_=_C3746( C1351 C3746 ) \nC1351_=_C3747( C1351 C3747 ) C1351_=_C3748( C1351 C3748 ) C1351_=_C3749( C1351 C3749 ) C1356_=_C1362( C1356 C1362 ) C1356_=_C1627( C1356 C1627 ) C1356_=_C1628( C1356 C1628 ) \nC1356_=_C1631( C1356 C1631 ) C1356_=_C1632( C1356 C1632 ) C1356_=_C1634( C1356 C1634 ) C1356_=_C1636( C1356 C1636 ) C1356_=_C1637( C1356 C1637 ) C1356_=_C1639( C1356 C1639 ) \nC1356_=_C1640( C1356 C1640 ) C1356_=_C1641( C1356 C1641 ) C1356_=_C1642( C1356 C1642 ) C1356_=_C1643( C1356 C1643 ) C1362_=_C1406( C1362 C1406 ) C1362_=_C1768( C1362 C1768 ) \nC1362_=_C2188( C1362 C2188 ) C1362_=_C2530( C1362 C2530 ) C1362_=_C2906( C1362 C2906 ) C1362_=_C3120( C1362 C3120 ) C1362_=_C3273( C1362 C3273 ) C1362_=_C3347( C1362 C3347 ) \nC1362_=_C3400( C1362 C3400 ) C1362_=_C3433( C1362 C3433 ) C1362_=_C3471( C1362 C3471 ) C1362_=_C3521( C1362 C3521 ) C1362_=_C3522( C1362 C3522 ) C1362_=_C3523( C1362 C3523 ) \nC1362_=_C3524( C1362 C3524 ) C1362_=_C3525( C1362 C3525 ) C1362_=_C3527( C1362 C3527 ) C1362_=_C3528( C1362 C3528 ) C1362_=_C3530( C1362 C3530 ) C1362_=_C3531( C1362 C3531 ) \nC1362_=_C3532( C1362 C3532 ) C1362_=_C3533( C1362 C3533 ) C1373_=_C1375( C1373 C1375 ) C1373_=_C1376( C1373 C1376 ) C1373_=_C1378( C1373 C1378 ) C1373_=_C1379( C1373 C1379 ) \nC1373_=_C1384( C1373 C1384 ) C1373_=_C1385( C1373 C1385 ) C1373_=_C1388( C1373 C1388 ) C1373_=_C1591( C1373 C1591 ) C1373_=_C1805( C1373 C1805 ) C1373_=_C1907( C1373 C1907 ) \nC1373_=_C2198( C1373 C2198 ) C1373_=_C2254( C1373 C2254 ) C1373_=_C2267( C1373 C2267 ) C1373_=_C2334( C1373 C2334 ) C1373_=_C2379( C1373 C2379 ) C1373_=_C2380( C1373 C2380 ) \nC1373_=_C2381( C1373 C2381 ) C1373_=_C2382( C1373 C2382 ) C1373_=_C2383( C1373 C2383 ) C1373_=_C2385( C1373 C2385 ) C1373_=_C2390( C1373 C2390 ) C1375_=_C1376( C1375 C1376 ) \nC1375_=_C1378( C1375 C1378 ) C1375_=_C1379( C1375 C1379 ) C1375_=_C1384( C1375 C1384 ) C1375_=_C1385( C1375 C1385 ) C1375_=_C1388( C1375 C1388 ) C1375_=_C2502( C1375 C2502 ) \nC1375_=_C2688( C1375 C2688 ) C1375_=_C2690( C1375 C2690 ) C1375_=_C2691( C1375 C2691 ) C1375_=_C2692( C1375 C2692 ) C1375_=_C2693( C1375 C2693 ) C1375_=_C2694( C1375 C2694 ) \nC1375_=_C2695( C1375 C2695 ) C1375_=_C2696( C1375 C2696 ) C1375_=_C2697( C1375 C2697 ) C1375_=_C2698( C1375 C2698 ) C1375_=_C2699( C1375 C2699 ) C1375_=_C2700( C1375 C2700 ) \nC1375_=_C2702( C1375 C2702 ) C1375_=_C2703( C1375 C2703 ) C1375_=_C2704( C1375 C2704 ) C1375_=_C2705( C1375 C2705 ) C1375_=_C2706( C1375 C2706 ) C1375_=_C2707( C1375 C2707 ) \nC1375_=_C2708( C1375 C2708 ) C1375_=_C2709( C1375 C2709 ) C1375_=_C2710( C1375 C2710 ) C1376_=_C1378( C1376 C1378 ) C1376_=_C1379( C1376 C1379 ) C1376_=_C1384( C1376 C1384 ) \nC1376_=_C1385( C1376 C1385 ) C1376_=_C1388( C1376 C1388 ) C1376_=_C1826( C1376 C1826 ) C1376_=_C2365( C1376 C2365 ) C1376_=_C2412( C1376 C2412 ) C1376_=_C2688( C1376 C2688 ) \nC1376_=_C2765(</w:t>
      </w:r>
    </w:p>
    <w:p>
      <w:pPr>
        <w:pStyle w:val="PreformattedText"/>
        <w:bidi w:val="0"/>
        <w:spacing w:before="0" w:after="0"/>
        <w:jc w:val="left"/>
        <w:rPr/>
      </w:pPr>
      <w:r>
        <w:rPr/>
        <w:t xml:space="preserve"> </w:t>
      </w:r>
      <w:r>
        <w:rPr/>
        <w:t>C1376 C2765 ) C1376_=_C2766( C1376 C2766 ) C1376_=_C2769( C1376 C2769 ) C1376_=_C2770( C1376 C2770 ) C1376_=_C2771( C1376 C2771 ) C1376_=_C2775( C1376 C2775 ) \nC1376_=_C2776( C1376 C2776 ) C1376_=_C2778( C1376 C2778 ) C1376_=_C2780( C1376 C2780 ) C1376_=_C2781( C1376 C2781 ) C1378_=_C1379( C1378 C1379 ) C1378_=_C1384( C1378 C1384 ) \nC1378_=_C1385( C1378 C1385 ) C1378_=_C1388( C1378 C1388 ) C1378_=_C1808( C1378 C1808 ) C1378_=_C2085( C1378 C2085 ) C1378_=_C2258( C1378 C2258 ) C1378_=_C2382( C1378 C2382 ) \nC1378_=_C2782( C1378 C2782 ) C1378_=_C2918( C1378 C2918 ) C1378_=_C2921( C1378 C2921 ) C1378_=_C2922( C1378 C2922 ) C1378_=_C2923( C1378 C2923 ) C1378_=_C2925( C1378 C2925 ) \nC1378_=_C2928( C1378 C2928 ) C1378_=_C2931( C1378 C2931 ) C1378_=_C2932( C1378 C2932 ) C1378_=_C2935( C1378 C2935 ) C1378_=_C2936( C1378 C2936 ) C1379_=_C1384( C1379 C1384 ) \nC1379_=_C1385( C1379 C1385 ) C1379_=_C1388( C1379 C1388 ) C1379_=_C1811( C1379 C1811 ) C1379_=_C2260( C1379 C2260 ) C1379_=_C2784( C1379 C2784 ) C1379_=_C2884( C1379 C2884 ) \nC1379_=_C2918( C1379 C2918 ) C1379_=_C2993( C1379 C2993 ) C1379_=_C3051( C1379 C3051 ) C1379_=_C3052( C1379 C3052 ) C1379_=_C3054( C1379 C3054 ) C1379_=_C3055( C1379 C3055 ) \nC1379_=_C3056( C1379 C3056 ) C1379_=_C3059( C1379 C3059 ) C1379_=_C3060( C1379 C3060 ) C1379_=_C3062( C1379 C3062 ) C1379_=_C3063( C1379 C3063 ) C1384_=_C1385( C1384 C1385 ) \nC1384_=_C1388( C1384 C1388 ) C1384_=_C1835( C1384 C1835 ) C1384_=_C2222( C1384 C2222 ) C1384_=_C2531( C1384 C2531 ) C1384_=_C3735( C1384 C3735 ) C1384_=_C3737( C1384 C3737 ) \nC1384_=_C3740( C1384 C3740 ) C1384_=_C3741( C1384 C3741 ) C1384_=_C3742( C1384 C3742 ) C1385_=_C1388( C1385 C1388 ) C1385_=_C1490( C1385 C1490 ) C1385_=_C1815( C1385 C1815 ) \nC1385_=_C1953( C1385 C1953 ) C1385_=_C2264( C1385 C2264 ) C1385_=_C2789( C1385 C2789 ) C1385_=_C2928( C1385 C2928 ) C1385_=_C3369( C1385 C3369 ) C1385_=_C3409( C1385 C3409 ) \nC1385_=_C3540( C1385 C3540 ) C1385_=_C3653( C1385 C3653 ) C1385_=_C3664( C1385 C3664 ) C1385_=_C3674( C1385 C3674 ) C1385_=_C3817( C1385 C3817 ) C1385_=_C3819( C1385 C3819 ) \nC1385_=_C3820( C1385 C3820 ) C1388_=_C1772( C1388 C1772 ) C1388_=_C2226( C1388 C2226 ) C1388_=_C2533( C1388 C2533 ) C1388_=_C3070( C1388 C3070 ) C1388_=_C3164( C1388 C3164 ) \nC1388_=_C3641( C1388 C3641 ) C1388_=_C3737( C1388 C3737 ) C1388_=_C3852( C1388 C3852 ) C1388_=_C3914( C1388 C3914 ) C1388_=_C3916( C1388 C3916 ) C1388_=_C3917( C1388 C3917 ) \nC1388_=_C3919( C1388 C3919 ) C1388_=_C3920( C1388 C3920 ) C1395_=_C1397( C1395 C1397 ) C1395_=_C1398( C1395 C1398 ) C1395_=_C1402( C1395 C1402 ) C1395_=_C1403( C1395 C1403 ) \nC1395_=_C1405( C1395 C1405 ) C1395_=_C1406( C1395 C1406 ) C1395_=_C1408( C1395 C1408 ) C1395_=_C1409( C1395 C1409 ) C1395_=_C1411( C1395 C1411 ) C1395_=_C1412( C1395 C1412 ) \nC1395_=_C1413( C1395 C1413 ) C1395_=_C1416( C1395 C1416 ) C1395_=_C1418( C1395 C1418 ) C1395_=_C1499( C1395 C1499 ) C1395_=_C1501( C1395 C1501 ) C1395_=_C1503( C1395 C1503 ) \nC1395_=_C1504( C1395 C1504 ) C1395_=_C1505( C1395 C1505 ) C1395_=_C1506( C1395 C1506 ) C1395_=_C1507( C1395 C1507 ) C1395_=_C1508( C1395 C1508 ) C1395_=_C1509( C1395 C1509 ) \nC1395_=_C1510( C1395 C1510 ) C1395_=_C1511( C1395 C1511 ) C1395_=_C1512( C1395 C1512 ) C1395_=_C1516( C1395 C1516 ) C1395_=_C1517( C1395 C1517 ) C1395_=_C1519( C1395 C1519 ) \nC1395_=_C1521( C1395 C1521 ) C1397_=_C1398( C1397 C1398 ) C1397_=_C1402( C1397 C1402 ) C1397_=_C1403( C1397 C1403 ) C1397_=_C1405( C1397 C1405 ) C1397_=_C1406( C1397 C1406 ) \nC1397_=_C1408( C1397 C1408 ) C1397_=_C1409( C1397 C1409 ) C1397_=_C1411( C1397 C1411 ) C1397_=_C1412( C1397 C1412 ) C1397_=_C1413( C1397 C1413 ) C1397_=_C1416( C1397 C1416 ) \nC1397_=_C1479( C1397 C1479 ) C1397_=_C1523( C1397 C1523 ) C1397_=_C1546( C1397 C1546 ) C1397_=_C1547( C1397 C1547 ) C1397_=_C1548( C1397 C1548 ) C1397_=_C1549( C1397 C1549 ) \nC1397_=_C1550( C1397 C1550 ) C1397_=_C1551( C1397 C1551 ) C1397_=_C1553( C1397 C1553 ) C1397_=_C1557( C1397 C1557 ) C1397_=_C1558( C1397 C1558 ) C1397_=_C1559( C1397 C1559 ) \nC1397_=_C1561( C1397 C1561 ) C1397_=_C1562( C1397 C1562 ) C1398_=_C1402( C1398 C1402 ) C1398_=_C1403( C1398 C1403 ) C1398_=_C1405( C1398 C1405 ) C1398_=_C1406( C1398 C1406 ) \nC1398_=_C1408( C1398 C1408 ) C1398_=_C1409( C1398 C1409 ) C1398_=_C1411( C1398 C1411 ) C1398_=_C1412( C1398 C1412 ) C1398_=_C1413( C1398 C1413 ) C1398_=_C1416( C1398 C1416 ) \nC1398_=_C1503( C1398 C1503 ) C1398_=_C1524( C1398 C1524 ) C1398_=_C1904( C1398 C1904 ) C1398_=_C1905( C1398 C1905 ) C1398_=_C1906( C1398 C1906 ) C1398_=_C1907( C1398 C1907 ) \nC1398_=_C1911( C1398 C1911 ) C1398_=_C1914( C1398 C1914 ) C1398_=_C1916( C1398 C1916 ) C1398_=_C1917( C1398 C1917 ) C1398_=_C1918( C1398 C1918 ) C1402_=_C1403( C1402 C1403 ) \nC1402_=_C1405( C1402 C1405 ) C1402_=_C1406( C1402 C1406 ) C1402_=_C1408( C1402 C1408 ) C1402_=_C1409( C1402 C1409 ) C1402_=_C1411( C1402 C1411 ) C1402_=_C1412( C1402 C1412 ) \nC1402_=_C1413( C1402 C1413 ) C1402_=_C1416( C1402 C1416 ) C1402_=_C1509( C1402 C1509 ) C1402_=_C1531( C1402 C1531 ) C1402_=_C1809( C1402 C1809 ) C1402_=_C2106( C1402 C2106 ) \nC1402_=_C2367( C1402 C2367 ) C1402_=_C3023( C1402 C3023 ) C1402_=_C3024( C1402 C3024 ) C1402_=_C3025( C1402 C3025 ) C1402_=_C3028( C1402 C3028 ) C1402_=_C3029( C1402 C3029 ) \nC1402_=_C3031( C1402 C3031 ) C1402_=_C3033( C1402 C3033 ) C1402_=_C3034( C1402 C3034 ) C1402_=_C3035( C1402 C3035 ) C1402_=_C3036( C1402 C3036 ) C1403_=_C1405( C1403 C1405 ) \nC1403_=_C1406( C1403 C1406 ) C1403_=_C1408( C1403 C1408 ) C1403_=_C1409( C1403 C1409 ) C1403_=_C1411( C1403 C1411 ) C1403_=_C1412( C1403 C1412 ) C1403_=_C1413( C1403 C1413 ) \nC1403_=_C1416( C1403 C1416 ) C1403_=_C1712( C1403 C1712 ) C1403_=_C2604( C1403 C2604 ) C1403_=_C2667( C1403 C2667 ) C1403_=_C2994( C1403 C2994 ) C1403_=_C3271( C1403 C3271 ) \nC1403_=_C3273( C1403 C3273 ) C1403_=_C3274( C1403 C3274 ) C1403_=_C3276( C1403 C3276 ) C1403_=_C3278( C1403 C3278 ) C1403_=_C3281( C1403 C3281 ) C1403_=_C3282( C1403 C3282 ) \nC1403_=_C3283( C1403 C3283 ) C1403_=_C3284( C1403 C3284 ) C1403_=_C3286( C1403 C3286 ) C1403_=_C3287( C1403 C3287 ) C1403_=_C3288( C1403 C3288 ) C1405_=_C1406( C1405 C1406 ) \nC1405_=_C1408( C1405 C1408 ) C1405_=_C1409( C1405 C1409 ) C1405_=_C1411( C1405 C1411 ) C1405_=_C1412( C1405 C1412 ) C1405_=_C1413( C1405 C1413 ) C1405_=_C1416( C1405 C1416 ) \nC1405_=_C1620( C1405 C1620 ) C1405_=_C1932( C1405 C1932 ) C1405_=_C2028( C1405 C2028 ) C1405_=_C2669( C1405 C2669 ) C1405_=_C2998( C1405 C2998 ) C1405_=_C3377( C1405 C3377 ) \nC1405_=_C3502( C1405 C3502 ) C1405_=_C3503( C1405 C3503 ) C1405_=_C3504( C1405 C3504 ) C1405_=_C3505( C1405 C3505 ) C1405_=_C3506( C1405 C3506 ) C1406_=_C1408( C1406 C1408 ) \nC1406_=_C1409( C1406 C1409 ) C1406_=_C1411( C1406 C1411 ) C1406_=_C1412( C1406 C1412 ) C1406_=_C1413( C1406 C1413 ) C1406_=_C1416( C1406 C1416 ) C1406_=_C1768( C1406 C1768 ) \nC1406_=_C2188( C1406 C2188 ) C1406_=_C2530( C1406 C2530 ) C1406_=_C2906( C1406 C2906 ) C1406_=_C3120( C1406 C3120 ) C1406_=_C3273( C1406 C3273 ) C1406_=_C3347( C1406 C3347 ) \nC1406_=_C3400( C1406 C3400 ) C1406_=_C3433( C1406 C3433 ) C1406_=_C3471( C1406 C3471 ) C1406_=_C3521( C1406 C3521 ) C1406_=_C3522( C1406 C3522 ) C1406_=_C3523( C1406 C3523 ) \nC1406_=_C3524( C1406 C3524 ) C1406_=_C3525( C1406 C3525 ) C1406_=_C3527( C1406 C3527 ) C1406_=_C3528( C1406 C3528 ) C1406_=_C3530( C1406 C3530 ) C1406_=_C3531( C1406 C3531 ) \nC1406_=_C3532( C1406 C3532 ) C1406_=_C3533( C1406 C3533 ) C1408_=_C1409( C1408 C1409 ) C1408_=_C1411( C1408 C1411 ) C1408_=_C1412( C1408 C1412 ) C1408_=_C1413( C1408 C1413 ) \nC1408_=_C1416( C1408 C1416 ) C1408_=_C1714( C1408 C1714 ) C1408_=_C1934( C1408 C1934 ) C1408_=_C2030( C1408 C2030 ) C1408_=_C2608( C1408 C2608 ) C1408_=_C2670( C1408 C2670 ) \nC1408_=_C2910( C1408 C2910 ) C1408_=_C3538( C1408 C3538 ) C1408_=_C3627( C1408 C3627 ) C1408_=_C3696( C1408 C3696 ) C1408_=_C3699( C1408 C3699 ) C1408_=_C3700( C1408 C3700 ) \nC1408_=_C3701( C1408 C3701 ) C1408_=_C3702( C1408 C3702 ) C1409_=_C1411( C1409 C1411 ) C1409_=_C1412( C1409 C1412 ) C1409_=_C1413( C1409 C1413 ) C1409_=_C1416( C1409 C1416 ) \nC1409_=_C1476( C1409 C1476 ) C1409_=_C1537( C1409 C1537 ) C1409_=_C1916( C1409 C1916 ) C1409_=_C2372( C1409 C2372 ) C1409_=_C2593( C1409 C2593 ) C1409_=_C3029( C1409 C3029 ) \nC1409_=_C3068( C1409 C3068 ) C1409_=_C3267( C1409 C3267 ) C1409_=_C3291( C1409 C3291 ) C1409_=_C3393( C1409 C3393 ) C1409_=_C3559( C1409 C3559 ) C1409_=_C3744( C1409 C3744 ) \nC1409_=_C3745( C1409 C3745 ) C1409_=_C3746( C1409 C3746 ) C1409_=_C3747( C1409 C3747 ) C1409_=_C3748( C1409 C3748 ) C1409_=_C3749( C1409 C3749 ) C1411_=_C1412( C1411 C1412 ) \nC1411_=_C1413( C1411 C1413 ) C1411_=_C1416( C1411 C1416 ) C1411_=_C1539( C1411 C1539 ) C1411_=_C2243( C1411 C2243 ) C1411_=_C2456( C1411 C2456 ) C1411_=_C2478( C1411 C2478 ) \nC1411_=_C2625( C1411 C2625 ) C1411_=_C2743( C1411 C2743 ) C1411_=_C2873( C1411 C2873 ) C1411_=_C2946( C1411 C2946 ) C1411_=_C3069( C1411 C3069 ) C1411_=_C3523( C1411 C3523 ) \nC1411_=_C3568( C1411 C3568 ) C1411_=_C3605( C1411 C3605 ) C1411_=_C3875( C1411 C3875 ) C1411_=_C3876( C1411 C3876 ) C1411_=_C3877( C1411 C3877 ) C1411_=_C3878( C1411 C3878 ) \nC1411_=_C3879( C1411 C3879 ) C1411_=_C3880( C1411 C3880 ) C1411_=_C3881( C1411 C3881 ) C1411_=_C3882( C1411 C3882 ) C1411_=_C3883( C1411 C3883 ) C1411_=_C3884( C1411 C3884 ) \nC1411_=_C3885( C1411 C3885 ) C1412_=_C1413( C1412 C1413 ) C1412_=_C1416( C1412 C1416 ) C1412_=_C1817( C1412 C1817 ) C1412_=_C2112( C1412 C2112 ) C1412_=_C2405( C1412 C2405 ) \nC1412_=_C3033( C1412 C3033 ) C1412_=_C3043( C1412 C3043 ) C1412_=_C3325( C1412 C3325 ) C1412_=_C3382( C1412 C3382 ) C1412_=_C3525( C1412 C3525 ) C1412_=_C3606( C1412 C3606 ) \nC1412_=_C3944( C1412 C3944 ) C1412_=_C3948( C1412 C3948 ) C1412_=_C3949( C1412 C3949 ) C1412_=_C3950( C1412 C3950 ) C1412_=_C3951( C1412 C3951 ) C1412_=_C3952( C1412 C3952 ) \nC1412_=_C3953( C1412 C3953 ) C1412_=_C3955( C1412 C3955 ) C1413_=_C1416(</w:t>
      </w:r>
    </w:p>
    <w:p>
      <w:pPr>
        <w:pStyle w:val="PreformattedText"/>
        <w:bidi w:val="0"/>
        <w:spacing w:before="0" w:after="0"/>
        <w:jc w:val="left"/>
        <w:rPr/>
      </w:pPr>
      <w:r>
        <w:rPr/>
        <w:t xml:space="preserve"> </w:t>
      </w:r>
      <w:r>
        <w:rPr/>
        <w:t>C1413 C1416 ) C1413_=_C1841( C1413 C1841 ) C1413_=_C2094( C1413 C2094 ) C1413_=_C2169( C1413 C2169 ) \nC1413_=_C2209( C1413 C2209 ) C1413_=_C2357( C1413 C2357 ) C1413_=_C3252( C1413 C3252 ) C1413_=_C3281( C1413 C3281 ) C1413_=_C3607( C1413 C3607 ) C1413_=_C3654( C1413 C3654 ) \nC1413_=_C3875( C1413 C3875 ) C1413_=_C3948( C1413 C3948 ) C1413_=_C3966( C1413 C3966 ) C1413_=_C3967( C1413 C3967 ) C1413_=_C3968( C1413 C3968 ) C1413_=_C3971( C1413 C3971 ) \nC1416_=_C1844( C1416 C1844 ) C1416_=_C2099( C1416 C2099 ) C1416_=_C2361( C1416 C2361 ) C1416_=_C3283( C1416 C3283 ) C1416_=_C3612( C1416 C3612 ) C1416_=_C3879( C1416 C3879 ) \nC1416_=_C3951( C1416 C3951 ) C1416_=_C4007( C1416 C4007 ) C1416_=_C4038( C1416 C4038 ) C1416_=_C4069( C1416 C4069 ) C1418_=_C1420( C1418 C1420 ) C1418_=_C1426( C1418 C1426 ) \nC1418_=_C1428( C1418 C1428 ) C1418_=_C1435( C1418 C1435 ) C1418_=_C1437( C1418 C1437 ) C1418_=_C1499( C1418 C1499 ) C1418_=_C1501( C1418 C1501 ) C1418_=_C1503( C1418 C1503 ) \nC1418_=_C1504( C1418 C1504 ) C1418_=_C1505( C1418 C1505 ) C1418_=_C1506( C1418 C1506 ) C1418_=_C1507( C1418 C1507 ) C1418_=_C1508( C1418 C1508 ) C1418_=_C1509( C1418 C1509 ) \nC1418_=_C1510( C1418 C1510 ) C1418_=_C1511( C1418 C1511 ) C1418_=_C1512( C1418 C1512 ) C1418_=_C1516( C1418 C1516 ) C1418_=_C1517( C1418 C1517 ) C1418_=_C1519( C1418 C1519 ) \nC1418_=_C1521( C1418 C1521 ) C1420_=_C1426( C1420 C1426 ) C1420_=_C1428( C1420 C1428 ) C1420_=_C1435( C1420 C1435 ) C1420_=_C1437( C1420 C1437 ) C1420_=_C1645( C1420 C1645 ) \nC1420_=_C1646( C1420 C1646 ) C1420_=_C1647( C1420 C1647 ) C1420_=_C1648( C1420 C1648 ) C1420_=_C1649( C1420 C1649 ) C1420_=_C1650( C1420 C1650 ) C1420_=_C1651( C1420 C1651 ) \nC1420_=_C1652( C1420 C1652 ) C1420_=_C1653( C1420 C1653 ) C1420_=_C1654( C1420 C1654 ) C1420_=_C1656( C1420 C1656 ) C1420_=_C1657( C1420 C1657 ) C1420_=_C1659( C1420 C1659 ) \nC1420_=_C1660( C1420 C1660 ) C1420_=_C1662( C1420 C1662 ) C1420_=_C1663( C1420 C1663 ) C1426_=_C1428( C1426 C1428 ) C1426_=_C1435( C1426 C1435 ) C1426_=_C1437( C1426 C1437 ) \nC1426_=_C2128( C1426 C2128 ) C1426_=_C2635( C1426 C2635 ) C1426_=_C3300( C1426 C3300 ) C1426_=_C3301( C1426 C3301 ) C1426_=_C3303( C1426 C3303 ) C1426_=_C3305( C1426 C3305 ) \nC1426_=_C3307( C1426 C3307 ) C1426_=_C3309( C1426 C3309 ) C1426_=_C3310( C1426 C3310 ) C1426_=_C3314( C1426 C3314 ) C1426_=_C3315( C1426 C3315 ) C1426_=_C3316( C1426 C3316 ) \nC1428_=_C1435( C1428 C1435 ) C1428_=_C1437( C1428 C1437 ) C1428_=_C1576( C1428 C1576 ) C1428_=_C2070( C1428 C2070 ) C1428_=_C2187( C1428 C2187 ) C1428_=_C2329( C1428 C2329 ) \nC1428_=_C2637( C1428 C2637 ) C1428_=_C3161( C1428 C3161 ) C1428_=_C3301( C1428 C3301 ) C1428_=_C3318( C1428 C3318 ) C1428_=_C3491( C1428 C3491 ) C1428_=_C3492( C1428 C3492 ) \nC1428_=_C3495( C1428 C3495 ) C1428_=_C3496( C1428 C3496 ) C1428_=_C3497( C1428 C3497 ) C1428_=_C3498( C1428 C3498 ) C1428_=_C3500( C1428 C3500 ) C1435_=_C1437( C1435 C1437 ) \nC1435_=_C1732( C1435 C1732 ) C1435_=_C2279( C1435 C2279 ) C1435_=_C2421( C1435 C2421 ) C1435_=_C2803( C1435 C2803 ) C1435_=_C3016( C1435 C3016 ) C1435_=_C3184( C1435 C3184 ) \nC1435_=_C3349( C1435 C3349 ) C1435_=_C3643( C1435 C3643 ) C1435_=_C3832( C1435 C3832 ) C1435_=_C3972( C1435 C3972 ) C1435_=_C3987( C1435 C3987 ) C1435_=_C3988( C1435 C3988 ) \nC1437_=_C2561( C1437 C2561 ) C1437_=_C2631( C1437 C2631 ) C1437_=_C2642( C1437 C2642 ) C1437_=_C2732( C1437 C2732 ) C1437_=_C3096( C1437 C3096 ) C1437_=_C3224( C1437 C3224 ) \nC1437_=_C3329( C1437 C3329 ) C1437_=_C3498( C1437 C3498 ) C1437_=_C3583( C1437 C3583 ) C1437_=_C3722( C1437 C3722 ) C1437_=_C3747( C1437 C3747 ) C1437_=_C3839( C1437 C3839 ) \nC1437_=_C3881( C1437 C3881 ) C1437_=_C3892( C1437 C3892 ) C1437_=_C4060( C1437 C4060 ) C1437_=_C4101( C1437 C4101 ) C1437_=_C4102( C1437 C4102 ) C1437_=_C4103( C1437 C4103 ) \nC1439_=_C1440( C1439 C1440 ) C1439_=_C1443( C1439 C1443 ) C1439_=_C1444( C1439 C1444 ) C1439_=_C1446( C1439 C1446 ) C1439_=_C1447( C1439 C1447 ) C1439_=_C1448( C1439 C1448 ) \nC1439_=_C1450( C1439 C1450 ) C1439_=_C1453( C1439 C1453 ) C1439_=_C1456( C1439 C1456 ) C1439_=_C1457( C1439 C1457 ) C1439_=_C1458( C1439 C1458 ) C1439_=_C1459( C1439 C1459 ) \nC1439_=_C1588( C1439 C1588 ) C1439_=_C1589( C1439 C1589 ) C1439_=_C1590( C1439 C1590 ) C1439_=_C1591( C1439 C1591 ) C1439_=_C1593( C1439 C1593 ) C1439_=_C1597( C1439 C1597 ) \nC1439_=_C1599( C1439 C1599 ) C1439_=_C1600( C1439 C1600 ) C1439_=_C1602( C1439 C1602 ) C1439_=_C1603( C1439 C1603 ) C1439_=_C1604( C1439 C1604 ) C1439_=_C1608( C1439 C1608 ) \nC1439_=_C1610( C1439 C1610 ) C1440_=_C1443( C1440 C1443 ) C1440_=_C1444( C1440 C1444 ) C1440_=_C1446( C1440 C1446 ) C1440_=_C1447( C1440 C1447 ) C1440_=_C1448( C1440 C1448 ) \nC1440_=_C1450( C1440 C1450 ) C1440_=_C1453( C1440 C1453 ) C1440_=_C1456( C1440 C1456 ) C1440_=_C1457( C1440 C1457 ) C1440_=_C1458( C1440 C1458 ) C1440_=_C1459( C1440 C1459 ) \nC1440_=_C1620( C1440 C1620 ) C1440_=_C1626( C1440 C1626 ) C1443_=_C1444( C1443 C1444 ) C1443_=_C1446( C1443 C1446 ) C1443_=_C1447( C1443 C1447 ) C1443_=_C1448( C1443 C1448 ) \nC1443_=_C1450( C1443 C1450 ) C1443_=_C1453( C1443 C1453 ) C1443_=_C1456( C1443 C1456 ) C1443_=_C1457( C1443 C1457 ) C1443_=_C1458( C1443 C1458 ) C1443_=_C1459( C1443 C1459 ) \nC1443_=_C1590( C1443 C1590 ) C1443_=_C2284( C1443 C2284 ) C1443_=_C2286( C1443 C2286 ) C1443_=_C2287( C1443 C2287 ) C1443_=_C2291( C1443 C2291 ) C1443_=_C2295( C1443 C2295 ) \nC1443_=_C2299( C1443 C2299 ) C1444_=_C1446( C1444 C1446 ) C1444_=_C1447( C1444 C1447 ) C1444_=_C1448( C1444 C1448 ) C1444_=_C1450( C1444 C1450 ) C1444_=_C1453( C1444 C1453 ) \nC1444_=_C1456( C1444 C1456 ) C1444_=_C1457( C1444 C1457 ) C1444_=_C1458( C1444 C1458 ) C1444_=_C1459( C1444 C1459 ) C1444_=_C1667( C1444 C1667 ) C1444_=_C2044( C1444 C2044 ) \nC1444_=_C2334( C1444 C2334 ) C1444_=_C2339( C1444 C2339 ) C1444_=_C2342( C1444 C2342 ) C1444_=_C2343( C1444 C2343 ) C1444_=_C2345( C1444 C2345 ) C1444_=_C2346( C1444 C2346 ) \nC1446_=_C1447( C1446 C1447 ) C1446_=_C1448( C1446 C1448 ) C1446_=_C1450( C1446 C1450 ) C1446_=_C1453( C1446 C1453 ) C1446_=_C1456( C1446 C1456 ) C1446_=_C1457( C1446 C1457 ) \nC1446_=_C1458( C1446 C1458 ) C1446_=_C1459( C1446 C1459 ) C1446_=_C1806( C1446 C1806 ) C1446_=_C1825( C1446 C1825 ) C1446_=_C2104( C1446 C2104 ) C1446_=_C2284( C1446 C2284 ) \nC1446_=_C2391( C1446 C2391 ) C1446_=_C2394( C1446 C2394 ) C1446_=_C2396( C1446 C2396 ) C1446_=_C2397( C1446 C2397 ) C1446_=_C2398( C1446 C2398 ) C1446_=_C2401( C1446 C2401 ) \nC1446_=_C2403( C1446 C2403 ) C1446_=_C2405( C1446 C2405 ) C1446_=_C2406( C1446 C2406 ) C1446_=_C2408( C1446 C2408 ) C1446_=_C2409( C1446 C2409 ) C1446_=_C2410( C1446 C2410 ) \nC1446_=_C2411( C1446 C2411 ) C1447_=_C1448( C1447 C1448 ) C1447_=_C1450( C1447 C1450 ) C1447_=_C1453( C1447 C1453 ) C1447_=_C1456( C1447 C1456 ) C1447_=_C1457( C1447 C1457 ) \nC1447_=_C1458( C1447 C1458 ) C1447_=_C1459( C1447 C1459 ) C1447_=_C1549( C1447 C1549 ) C1447_=_C1593( C1447 C1593 ) C1447_=_C2391( C1447 C2391 ) C1447_=_C2448( C1447 C2448 ) \nC1447_=_C2455( C1447 C2455 ) C1447_=_C2456( C1447 C2456 ) C1447_=_C2457( C1447 C2457 ) C1447_=_C2458( C1447 C2458 ) C1447_=_C2462( C1447 C2462 ) C1448_=_C1450( C1448 C1450 ) \nC1448_=_C1453( C1448 C1453 ) C1448_=_C1456( C1448 C1456 ) C1448_=_C1457( C1448 C1457 ) C1448_=_C1458( C1448 C1458 ) C1448_=_C1459( C1448 C1459 ) C1448_=_C1707( C1448 C1707 ) \nC1448_=_C2664( C1448 C2664 ) C1448_=_C2667( C1448 C2667 ) C1448_=_C2669( C1448 C2669 ) C1448_=_C2670( C1448 C2670 ) C1448_=_C2671( C1448 C2671 ) C1448_=_C2673( C1448 C2673 ) \nC1448_=_C2675( C1448 C2675 ) C1450_=_C1453( C1450 C1453 ) C1450_=_C1456( C1450 C1456 ) C1450_=_C1457( C1450 C1457 ) C1450_=_C1458( C1450 C1458 ) C1450_=_C1459( C1450 C1459 ) \nC1450_=_C1600( C1450 C1600 ) C1450_=_C1791( C1450 C1791 ) C1450_=_C2397( C1450 C2397 ) C1450_=_C2431( C1450 C2431 ) C1450_=_C3211( C1450 C3211 ) C1450_=_C3359( C1450 C3359 ) \nC1450_=_C3360( C1450 C3360 ) C1453_=_C1456( C1453 C1456 ) C1453_=_C1457( C1453 C1457 ) C1453_=_C1458( C1453 C1458 ) C1453_=_C1459( C1453 C1459 ) C1453_=_C1602( C1453 C1602 ) \nC1453_=_C1636( C1453 C1636 ) C1453_=_C2401( C1453 C2401 ) C1453_=_C2475( C1453 C2475 ) C1453_=_C2575( C1453 C2575 ) C1453_=_C3217( C1453 C3217 ) C1453_=_C3305( C1453 C3305 ) \nC1453_=_C3802( C1453 C3802 ) C1456_=_C1457( C1456 C1457 ) C1456_=_C1458( C1456 C1458 ) C1456_=_C1459( C1456 C1459 ) C1456_=_C3202( C1456 C3202 ) C1456_=_C3503( C1456 C3503 ) \nC1456_=_C3754( C1456 C3754 ) C1456_=_C4003( C1456 C4003 ) C1457_=_C1458( C1457 C1458 ) C1457_=_C1459( C1457 C1459 ) C1457_=_C1626( C1457 C1626 ) C1457_=_C2675( C1457 C2675 ) \nC1457_=_C3505( C1457 C3505 ) C1457_=_C4003( C1457 C4003 ) C1457_=_C4067( C1457 C4067 ) C1458_=_C1459( C1458 C1459 ) C1458_=_C1608( C1458 C1608 ) C1458_=_C1685( C1458 C1685 ) \nC1458_=_C2409( C1458 C2409 ) C1458_=_C3226( C1458 C3226 ) C1458_=_C3740( C1458 C3740 ) C1458_=_C3906( C1458 C3906 ) C1458_=_C3917( C1458 C3917 ) C1459_=_C1610( C1459 C1610 ) \nC1459_=_C1757( C1459 C1757 ) C1459_=_C2410( C1459 C2410 ) C1459_=_C3189( C1459 C3189 ) C1459_=_C3229( C1459 C3229 ) C1459_=_C3588( C1459 C3588 ) C1459_=_C3741( C1459 C3741 ) \nC1459_=_C3872( C1459 C3872 ) C1459_=_C3908( C1459 C3908 ) C1459_=_C3919( C1459 C3919 ) C1459_=_C3942( C1459 C3942 ) C1459_=_C4108( C1459 C4108 ) C1459_=_C4116( C1459 C4116 ) \nC1461_=_C1467( C1461 C1467 ) C1461_=_C1469( C1461 C1469 ) C1461_=_C1471( C1461 C1471 ) C1461_=_C1472( C1461 C1472 ) C1461_=_C1474( C1461 C1474 ) C1461_=_C1476( C1461 C1476 ) \nC1461_=_C1478( C1461 C1478 ) C1461_=_C1686( C1461 C1686 ) C1461_=_C1703( C1461 C1703 ) C1461_=_C1705( C1461 C1705 ) C1461_=_C1706( C1461 C1706 ) C1461_=_C1707( C1461 C1707 ) \nC1461_=_C1709( C1461 C1709 ) C1461_=_C1712( C1461 C1712 ) C1461_=_C1714( C1461 C1714 ) C1461_=_C1717( C1461 C1717 ) C1461_=_C1719( C1461 C1719 ) C1461_=_C1720( C1461 C1720 ) \nC1467_=_C1469( C1467 C1469 ) C1467_=_C1471( C1467 C1471 ) C1467_=_C1472( C1467 C1472 ) C1467_=_C1474( C1467 C1474 ) C1467_=_C1476(</w:t>
      </w:r>
    </w:p>
    <w:p>
      <w:pPr>
        <w:pStyle w:val="PreformattedText"/>
        <w:bidi w:val="0"/>
        <w:spacing w:before="0" w:after="0"/>
        <w:jc w:val="left"/>
        <w:rPr/>
      </w:pPr>
      <w:r>
        <w:rPr/>
        <w:t xml:space="preserve"> </w:t>
      </w:r>
      <w:r>
        <w:rPr/>
        <w:t>C1467 C1476 ) C1467_=_C1478( C1467 C1478 ) \nC1467_=_C2523( C1467 C2523 ) C1467_=_C2583( C1467 C2583 ) C1467_=_C2584( C1467 C2584 ) C1467_=_C2585( C1467 C2585 ) C1467_=_C2589( C1467 C2589 ) C1467_=_C2590( C1467 C2590 ) \nC1467_=_C2593( C1467 C2593 ) C1467_=_C2594( C1467 C2594 ) C1467_=_C2595( C1467 C2595 ) C1467_=_C2598( C1467 C2598 ) C1469_=_C1471( C1469 C1471 ) C1469_=_C1472( C1469 C1472 ) \nC1469_=_C1474( C1469 C1474 ) C1469_=_C1476( C1469 C1476 ) C1469_=_C1478( C1469 C1478 ) C1469_=_C1709( C1469 C1709 ) C1469_=_C2257( C1469 C2257 ) C1469_=_C2585( C1469 C2585 ) \nC1469_=_C2602( C1469 C2602 ) C1469_=_C2664( C1469 C2664 ) C1469_=_C2678( C1469 C2678 ) C1469_=_C2856( C1469 C2856 ) C1469_=_C2857( C1469 C2857 ) C1469_=_C2859( C1469 C2859 ) \nC1469_=_C2860( C1469 C2860 ) C1469_=_C2864( C1469 C2864 ) C1469_=_C2866( C1469 C2866 ) C1469_=_C2867( C1469 C2867 ) C1469_=_C2868( C1469 C2868 ) C1469_=_C2869( C1469 C2869 ) \nC1471_=_C1472( C1471 C1472 ) C1471_=_C1474( C1471 C1474 ) C1471_=_C1476( C1471 C1476 ) C1471_=_C1478( C1471 C1478 ) C1471_=_C1652( C1471 C1652 ) C1471_=_C1762( C1471 C1762 ) \nC1471_=_C2547( C1471 C2547 ) C1471_=_C2621( C1471 C2621 ) C1471_=_C2856( C1471 C2856 ) C1471_=_C3064( C1471 C3064 ) C1471_=_C3066( C1471 C3066 ) C1471_=_C3068( C1471 C3068 ) \nC1471_=_C3069( C1471 C3069 ) C1471_=_C3070( C1471 C3070 ) C1471_=_C3071( C1471 C3071 ) C1471_=_C3072( C1471 C3072 ) C1471_=_C3076( C1471 C3076 ) C1471_=_C3077( C1471 C3077 ) \nC1472_=_C1474( C1472 C1474 ) C1472_=_C1476( C1472 C1476 ) C1472_=_C1478( C1472 C1478 ) C1472_=_C2857( C1472 C2857 ) C1472_=_C3102( C1472 C3102 ) C1472_=_C3261( C1472 C3261 ) \nC1472_=_C3262( C1472 C3262 ) C1472_=_C3265( C1472 C3265 ) C1472_=_C3267( C1472 C3267 ) C1472_=_C3269( C1472 C3269 ) C1472_=_C3270( C1472 C3270 ) C1474_=_C1476( C1474 C1476 ) \nC1474_=_C1478( C1474 C1478 ) C1474_=_C1831( C1474 C1831 ) C1474_=_C2129( C1474 C2129 ) C1474_=_C2295( C1474 C2295 ) C1474_=_C2720( C1474 C2720 ) C1474_=_C2788( C1474 C2788 ) \nC1474_=_C2860( C1474 C2860 ) C1474_=_C2957( C1474 C2957 ) C1474_=_C3392( C1474 C3392 ) C1474_=_C3559( C1474 C3559 ) C1474_=_C3560( C1474 C3560 ) C1474_=_C3562( C1474 C3562 ) \nC1474_=_C3563( C1474 C3563 ) C1476_=_C1478( C1476 C1478 ) C1476_=_C1537( C1476 C1537 ) C1476_=_C1916( C1476 C1916 ) C1476_=_C2372( C1476 C2372 ) C1476_=_C2593( C1476 C2593 ) \nC1476_=_C3029( C1476 C3029 ) C1476_=_C3068( C1476 C3068 ) C1476_=_C3267( C1476 C3267 ) C1476_=_C3291( C1476 C3291 ) C1476_=_C3393( C1476 C3393 ) C1476_=_C3559( C1476 C3559 ) \nC1476_=_C3744( C1476 C3744 ) C1476_=_C3745( C1476 C3745 ) C1476_=_C3746( C1476 C3746 ) C1476_=_C3747( C1476 C3747 ) C1476_=_C3748( C1476 C3748 ) C1476_=_C3749( C1476 C3749 ) \nC1478_=_C1496( C1478 C1496 ) C1478_=_C1956( C1478 C1956 ) C1478_=_C1977( C1478 C1977 ) C1478_=_C2195( C1478 C2195 ) C1478_=_C2345( C1478 C2345 ) C1478_=_C2629( C1478 C2629 ) \nC1478_=_C2879( C1478 C2879 ) C1478_=_C3003( C1478 C3003 ) C1478_=_C3385( C1478 C3385 ) C1478_=_C3732( C1478 C3732 ) C1478_=_C3864( C1478 C3864 ) C1478_=_C4011( C1478 C4011 ) \nC1478_=_C4073( C1478 C4073 ) C1478_=_C4077( C1478 C4077 ) C1479_=_C1483( C1479 C1483 ) C1479_=_C1484( C1479 C1484 ) C1479_=_C1490( C1479 C1490 ) C1479_=_C1496( C1479 C1496 ) \nC1479_=_C1523( C1479 C1523 ) C1479_=_C1546( C1479 C1546 ) C1479_=_C1547( C1479 C1547 ) C1479_=_C1548( C1479 C1548 ) C1479_=_C1549( C1479 C1549 ) C1479_=_C1550( C1479 C1550 ) \nC1479_=_C1551( C1479 C1551 ) C1479_=_C1553( C1479 C1553 ) C1479_=_C1557( C1479 C1557 ) C1479_=_C1558( C1479 C1558 ) C1479_=_C1559( C1479 C1559 ) C1479_=_C1561( C1479 C1561 ) \nC1479_=_C1562( C1479 C1562 ) C1483_=_C1484( C1483 C1484 ) C1483_=_C1490( C1483 C1490 ) C1483_=_C1496( C1483 C1496 ) C1483_=_C1666( C1483 C1666 ) C1483_=_C2232( C1483 C2232 ) \nC1483_=_C2233( C1483 C2233 ) C1483_=_C2234( C1483 C2234 ) C1483_=_C2237( C1483 C2237 ) C1483_=_C2239( C1483 C2239 ) C1483_=_C2243( C1483 C2243 ) C1483_=_C2244( C1483 C2244 ) \nC1483_=_C2245( C1483 C2245 ) C1483_=_C2246( C1483 C2246 ) C1483_=_C2247( C1483 C2247 ) C1483_=_C2248( C1483 C2248 ) C1483_=_C2252( C1483 C2252 ) C1483_=_C2253( C1483 C2253 ) \nC1484_=_C1490( C1484 C1490 ) C1484_=_C1496( C1484 C1496 ) C1484_=_C1692( C1484 C1692 ) C1484_=_C2122( C1484 C2122 ) C1484_=_C2155( C1484 C2155 ) C1484_=_C2467( C1484 C2467 ) \nC1484_=_C2468( C1484 C2468 ) C1484_=_C2470( C1484 C2470 ) C1484_=_C2474( C1484 C2474 ) C1484_=_C2475( C1484 C2475 ) C1484_=_C2476( C1484 C2476 ) C1484_=_C2477( C1484 C2477 ) \nC1484_=_C2478( C1484 C2478 ) C1484_=_C2479( C1484 C2479 ) C1484_=_C2483( C1484 C2483 ) C1484_=_C2484( C1484 C2484 ) C1490_=_C1496( C1490 C1496 ) C1490_=_C1815( C1490 C1815 ) \nC1490_=_C1953( C1490 C1953 ) C1490_=_C2264( C1490 C2264 ) C1490_=_C2789( C1490 C2789 ) C1490_=_C2928( C1490 C2928 ) C1490_=_C3369( C1490 C3369 ) C1490_=_C3409( C1490 C3409 ) \nC1490_=_C3540( C1490 C3540 ) C1490_=_C3653( C1490 C3653 ) C1490_=_C3664( C1490 C3664 ) C1490_=_C3674( C1490 C3674 ) C1490_=_C3817( C1490 C3817 ) C1490_=_C3819( C1490 C3819 ) \nC1490_=_C3820( C1490 C3820 ) C1496_=_C1956( C1496 C1956 ) C1496_=_C1977( C1496 C1977 ) C1496_=_C2195( C1496 C2195 ) C1496_=_C2345( C1496 C2345 ) C1496_=_C2629( C1496 C2629 ) \nC1496_=_C2879( C1496 C2879 ) C1496_=_C3003( C1496 C3003 ) C1496_=_C3385( C1496 C3385 ) C1496_=_C3732( C1496 C3732 ) C1496_=_C3864( C1496 C3864 ) C1496_=_C4011( C1496 C4011 ) \nC1496_=_C4073( C1496 C4073 ) C1496_=_C4077( C1496 C4077 ) C1499_=_C1501( C1499 C1501 ) C1499_=_C1503( C1499 C1503 ) C1499_=_C1504( C1499 C1504 ) C1499_=_C1505( C1499 C1505 ) \nC1499_=_C1506( C1499 C1506 ) C1499_=_C1507( C1499 C1507 ) C1499_=_C1508( C1499 C1508 ) C1499_=_C1509( C1499 C1509 ) C1499_=_C1510( C1499 C1510 ) C1499_=_C1511( C1499 C1511 ) \nC1499_=_C1512( C1499 C1512 ) C1499_=_C1516( C1499 C1516 ) C1499_=_C1517( C1499 C1517 ) C1499_=_C1519( C1499 C1519 ) C1499_=_C1521( C1499 C1521 ) C1499_=_C1523( C1499 C1523 ) \nC1499_=_C1524( C1499 C1524 ) C1499_=_C1531( C1499 C1531 ) C1499_=_C1537( C1499 C1537 ) C1499_=_C1539( C1499 C1539 ) C1499_=_C1540( C1499 C1540 ) C1501_=_C1503( C1501 C1503 ) \nC1501_=_C1504( C1501 C1504 ) C1501_=_C1505( C1501 C1505 ) C1501_=_C1506( C1501 C1506 ) C1501_=_C1507( C1501 C1507 ) C1501_=_C1508( C1501 C1508 ) C1501_=_C1509( C1501 C1509 ) \nC1501_=_C1510( C1501 C1510 ) C1501_=_C1511( C1501 C1511 ) C1501_=_C1512( C1501 C1512 ) C1501_=_C1516( C1501 C1516 ) C1501_=_C1517( C1501 C1517 ) C1501_=_C1519( C1501 C1519 ) \nC1501_=_C1521( C1501 C1521 ) C1501_=_C1645( C1501 C1645 ) C1501_=_C1732( C1501 C1732 ) C1503_=_C1504( C1503 C1504 ) C1503_=_C1505( C1503 C1505 ) C1503_=_C1506( C1503 C1506 ) \nC1503_=_C1507( C1503 C1507 ) C1503_=_C1508( C1503 C1508 ) C1503_=_C1509( C1503 C1509 ) C1503_=_C1510( C1503 C1510 ) C1503_=_C1511( C1503 C1511 ) C1503_=_C1512( C1503 C1512 ) \nC1503_=_C1516( C1503 C1516 ) C1503_=_C1517( C1503 C1517 ) C1503_=_C1519( C1503 C1519 ) C1503_=_C1521( C1503 C1521 ) C1503_=_C1524( C1503 C1524 ) C1503_=_C1904( C1503 C1904 ) \nC1503_=_C1905( C1503 C1905 ) C1503_=_C1906( C1503 C1906 ) C1503_=_C1907( C1503 C1907 ) C1503_=_C1911( C1503 C1911 ) C1503_=_C1914( C1503 C1914 ) C1503_=_C1916( C1503 C1916 ) \nC1503_=_C1917( C1503 C1917 ) C1503_=_C1918( C1503 C1918 ) C1504_=_C1505( C1504 C1505 ) C1504_=_C1506( C1504 C1506 ) C1504_=_C1507( C1504 C1507 ) C1504_=_C1508( C1504 C1508 ) \nC1504_=_C1509( C1504 C1509 ) C1504_=_C1510( C1504 C1510 ) C1504_=_C1511( C1504 C1511 ) C1504_=_C1512( C1504 C1512 ) C1504_=_C1516( C1504 C1516 ) C1504_=_C1517( C1504 C1517 ) \nC1504_=_C1519( C1504 C1519 ) C1504_=_C1521( C1504 C1521 ) C1504_=_C1849( C1504 C1849 ) C1504_=_C1906( C1504 C1906 ) C1504_=_C2365( C1504 C2365 ) C1504_=_C2367( C1504 C2367 ) \nC1504_=_C2368( C1504 C2368 ) C1504_=_C2372( C1504 C2372 ) C1504_=_C2373( C1504 C2373 ) C1504_=_C2374( C1504 C2374 ) C1504_=_C2378( C1504 C2378 ) C1505_=_C1506( C1505 C1506 ) \nC1505_=_C1507( C1505 C1507 ) C1505_=_C1508( C1505 C1508 ) C1505_=_C1509( C1505 C1509 ) C1505_=_C1510( C1505 C1510 ) C1505_=_C1511( C1505 C1511 ) C1505_=_C1512( C1505 C1512 ) \nC1505_=_C1516( C1505 C1516 ) C1505_=_C1517( C1505 C1517 ) C1505_=_C1519( C1505 C1519 ) C1505_=_C1521( C1505 C1521 ) C1505_=_C1648( C1505 C1648 ) C1505_=_C1850( C1505 C1850 ) \nC1505_=_C2412( C1505 C2412 ) C1505_=_C2416( C1505 C2416 ) C1505_=_C2421( C1505 C2421 ) C1506_=_C1507( C1506 C1507 ) C1506_=_C1508( C1506 C1508 ) C1506_=_C1509( C1506 C1509 ) \nC1506_=_C1510( C1506 C1510 ) C1506_=_C1511( C1506 C1511 ) C1506_=_C1512( C1506 C1512 ) C1506_=_C1516( C1506 C1516 ) C1506_=_C1517( C1506 C1517 ) C1506_=_C1519( C1506 C1519 ) \nC1506_=_C1521( C1506 C1521 ) C1506_=_C1706( C1506 C1706 ) C1506_=_C1741( C1506 C1741 ) C1506_=_C2602( C1506 C2602 ) C1506_=_C2604( C1506 C2604 ) C1506_=_C2608( C1506 C2608 ) \nC1506_=_C2609( C1506 C2609 ) C1506_=_C2610( C1506 C2610 ) C1506_=_C2611( C1506 C2611 ) C1506_=_C2612( C1506 C2612 ) C1506_=_C2618( C1506 C2618 ) C1507_=_C1508( C1507 C1508 ) \nC1507_=_C1509( C1507 C1509 ) C1507_=_C1510( C1507 C1510 ) C1507_=_C1511( C1507 C1511 ) C1507_=_C1512( C1507 C1512 ) C1507_=_C1516( C1507 C1516 ) C1507_=_C1517( C1507 C1517 ) \nC1507_=_C1519( C1507 C1519 ) C1507_=_C1521( C1507 C1521 ) C1507_=_C1631( C1507 C1631 ) C1507_=_C1651( C1507 C1651 ) C1507_=_C2583( C1507 C2583 ) C1507_=_C2794( C1507 C2794 ) \nC1507_=_C2798( C1507 C2798 ) C1507_=_C2802( C1507 C2802 ) C1507_=_C2803( C1507 C2803 ) C1507_=_C2804( C1507 C2804 ) C1507_=_C2805( C1507 C2805 ) C1507_=_C2807( C1507 C2807 ) \nC1508_=_C1509( C1508 C1509 ) C1508_=_C1510( C1508 C1510 ) C1508_=_C1511( C1508 C1511 ) C1508_=_C1512( C1508 C1512 ) C1508_=_C1516( C1508 C1516 ) C1508_=_C1517( C1508 C1517 ) \nC1508_=_C1519( C1508 C1519 ) C1508_=_C1521( C1508 C1521 ) C1508_=_C1743( C1508 C1743 ) C1508_=_C2566( C1508 C2566 ) C1508_=_C2809( C1508 C2809 ) C1508_=_C2906( C1508 C2906 ) \nC1508_=_C2910( C1508 C2910 ) C1508_=_C2911( C1508 C2911 ) C1508_=_C2912( C1508 C2912 ) C1508_=_C2916( C1508 C2916 ) C1509_=_C1510( C1509 C1510 ) C1509_=_C1511( C1509 C1511 ) \nC1509_=_C1512(</w:t>
      </w:r>
    </w:p>
    <w:p>
      <w:pPr>
        <w:pStyle w:val="PreformattedText"/>
        <w:bidi w:val="0"/>
        <w:spacing w:before="0" w:after="0"/>
        <w:jc w:val="left"/>
        <w:rPr/>
      </w:pPr>
      <w:r>
        <w:rPr/>
        <w:t xml:space="preserve"> </w:t>
      </w:r>
      <w:r>
        <w:rPr/>
        <w:t>C1509 C1512 ) C1509_=_C1516( C1509 C1516 ) C1509_=_C1517( C1509 C1517 ) C1509_=_C1519( C1509 C1519 ) C1509_=_C1521( C1509 C1521 ) C1509_=_C1531( C1509 C1531 ) \nC1509_=_C1809( C1509 C1809 ) C1509_=_C2106( C1509 C2106 ) C1509_=_C2367( C1509 C2367 ) C1509_=_C3023( C1509 C3023 ) C1509_=_C3024( C1509 C3024 ) C1509_=_C3025( C1509 C3025 ) \nC1509_=_C3028( C1509 C3028 ) C1509_=_C3029( C1509 C3029 ) C1509_=_C3031( C1509 C3031 ) C1509_=_C3033( C1509 C3033 ) C1509_=_C3034( C1509 C3034 ) C1509_=_C3035( C1509 C3035 ) \nC1509_=_C3036( C1509 C3036 ) C1510_=_C1511( C1510 C1511 ) C1510_=_C1512( C1510 C1512 ) C1510_=_C1516( C1510 C1516 ) C1510_=_C1517( C1510 C1517 ) C1510_=_C1519( C1510 C1519 ) \nC1510_=_C1521( C1510 C1521 ) C1510_=_C1914( C1510 C1914 ) C1510_=_C2940( C1510 C2940 ) C1510_=_C3008( C1510 C3008 ) C1510_=_C3024( C1510 C3024 ) C1510_=_C3291( C1510 C3291 ) \nC1511_=_C1512( C1511 C1512 ) C1511_=_C1516( C1511 C1516 ) C1511_=_C1517( C1511 C1517 ) C1511_=_C1519( C1511 C1519 ) C1511_=_C1521( C1511 C1521 ) C1511_=_C1747( C1511 C1747 ) \nC1511_=_C2696( C1511 C2696 ) C1511_=_C3537( C1511 C3537 ) C1511_=_C3538( C1511 C3538 ) C1511_=_C3539( C1511 C3539 ) C1511_=_C3540( C1511 C3540 ) C1511_=_C3541( C1511 C3541 ) \nC1511_=_C3544( C1511 C3544 ) C1511_=_C3547( C1511 C3547 ) C1512_=_C1516( C1512 C1516 ) C1512_=_C1517( C1512 C1517 ) C1512_=_C1519( C1512 C1519 ) C1512_=_C1521( C1512 C1521 ) \nC1512_=_C1749( C1512 C1749 ) C1512_=_C3626( C1512 C3626 ) C1512_=_C3627( C1512 C3627 ) C1512_=_C3628( C1512 C3628 ) C1512_=_C3630( C1512 C3630 ) C1512_=_C3635( C1512 C3635 ) \nC1516_=_C1517( C1516 C1517 ) C1516_=_C1519( C1516 C1519 ) C1516_=_C1521( C1516 C1521 ) C1516_=_C1657( C1516 C1657 ) C1516_=_C2944( C1516 C2944 ) C1516_=_C3012( C1516 C3012 ) \nC1516_=_C3829( C1516 C3829 ) C1516_=_C3832( C1516 C3832 ) C1517_=_C1519( C1517 C1519 ) C1517_=_C1521( C1517 C1521 ) C1517_=_C1917( C1517 C1917 ) C1517_=_C3031( C1517 C3031 ) \nC1517_=_C3745( C1517 C3745 ) C1517_=_C3771( C1517 C3771 ) C1517_=_C3791( C1517 C3791 ) C1517_=_C3850( C1517 C3850 ) C1519_=_C1521( C1519 C1521 ) C1519_=_C1660( C1519 C1660 ) \nC1519_=_C3071( C1519 C3071 ) C1519_=_C3914( C1519 C3914 ) C1519_=_C3972( C1519 C3972 ) C1519_=_C3974( C1519 C3974 ) C1521_=_C1756( C1521 C1756 ) C1521_=_C3702( C1521 C3702 ) \nC1521_=_C3711( C1521 C3711 ) C1521_=_C3907( C1521 C3907 ) C1521_=_C4113( C1521 C4113 ) C1523_=_C1524( C1523 C1524 ) C1523_=_C1531( C1523 C1531 ) C1523_=_C1537( C1523 C1537 ) \nC1523_=_C1539( C1523 C1539 ) C1523_=_C1540( C1523 C1540 ) C1523_=_C1546( C1523 C1546 ) C1523_=_C1547( C1523 C1547 ) C1523_=_C1548( C1523 C1548 ) C1523_=_C1549( C1523 C1549 ) \nC1523_=_C1550( C1523 C1550 ) C1523_=_C1551( C1523 C1551 ) C1523_=_C1553( C1523 C1553 ) C1523_=_C1557( C1523 C1557 ) C1523_=_C1558( C1523 C1558 ) C1523_=_C1559( C1523 C1559 ) \nC1523_=_C1561( C1523 C1561 ) C1523_=_C1562( C1523 C1562 ) C1524_=_C1531( C1524 C1531 ) C1524_=_C1537( C1524 C1537 ) C1524_=_C1539( C1524 C1539 ) C1524_=_C1540( C1524 C1540 ) \nC1524_=_C1904( C1524 C1904 ) C1524_=_C1905( C1524 C1905 ) C1524_=_C1906( C1524 C1906 ) C1524_=_C1907( C1524 C1907 ) C1524_=_C1911( C1524 C1911 ) C1524_=_C1914( C1524 C1914 ) \nC1524_=_C1916( C1524 C1916 ) C1524_=_C1917( C1524 C1917 ) C1524_=_C1918( C1524 C1918 ) C1531_=_C1537( C1531 C1537 ) C1531_=_C1539( C1531 C1539 ) C1531_=_C1540( C1531 C1540 ) \nC1531_=_C1809( C1531 C1809 ) C1531_=_C2106( C1531 C2106 ) C1531_=_C2367( C1531 C2367 ) C1531_=_C3023( C1531 C3023 ) C1531_=_C3024( C1531 C3024 ) C1531_=_C3025( C1531 C3025 ) \nC1531_=_C3028( C1531 C3028 ) C1531_=_C3029( C1531 C3029 ) C1531_=_C3031( C1531 C3031 ) C1531_=_C3033( C1531 C3033 ) C1531_=_C3034( C1531 C3034 ) C1531_=_C3035( C1531 C3035 ) \nC1531_=_C3036( C1531 C3036 ) C1537_=_C1539( C1537 C1539 ) C1537_=_C1540( C1537 C1540 ) C1537_=_C1916( C1537 C1916 ) C1537_=_C2372( C1537 C2372 ) C1537_=_C2593( C1537 C2593 ) \nC1537_=_C3029( C1537 C3029 ) C1537_=_C3068( C1537 C3068 ) C1537_=_C3267( C1537 C3267 ) C1537_=_C3291( C1537 C3291 ) C1537_=_C3393( C1537 C3393 ) C1537_=_C3559( C1537 C3559 ) \nC1537_=_C3744( C1537 C3744 ) C1537_=_C3745( C1537 C3745 ) C1537_=_C3746( C1537 C3746 ) C1537_=_C3747( C1537 C3747 ) C1537_=_C3748( C1537 C3748 ) C1537_=_C3749( C1537 C3749 ) \nC1539_=_C1540( C1539 C1540 ) C1539_=_C2243( C1539 C2243 ) C1539_=_C2456( C1539 C2456 ) C1539_=_C2478( C1539 C2478 ) C1539_=_C2625( C1539 C2625 ) C1539_=_C2743( C1539 C2743 ) \nC1539_=_C2873( C1539 C2873 ) C1539_=_C2946( C1539 C2946 ) C1539_=_C3069( C1539 C3069 ) C1539_=_C3523( C1539 C3523 ) C1539_=_C3568( C1539 C3568 ) C1539_=_C3605( C1539 C3605 ) \nC1539_=_C3875( C1539 C3875 ) C1539_=_C3876( C1539 C3876 ) C1539_=_C3877( C1539 C3877 ) C1539_=_C3878( C1539 C3878 ) C1539_=_C3879( C1539 C3879 ) C1539_=_C3880( C1539 C3880 ) \nC1539_=_C3881( C1539 C3881 ) C1539_=_C3882( C1539 C3882 ) C1539_=_C3883( C1539 C3883 ) C1539_=_C3884( C1539 C3884 ) C1539_=_C3885( C1539 C3885 ) C1540_=_C1557( C1540 C1557 ) \nC1540_=_C2016( C1540 C2016 ) C1540_=_C2458( C1540 C2458 ) C1540_=_C2745( C1540 C2745 ) C1540_=_C2802( C1540 C2802 ) C1540_=_C2852( C1540 C2852 ) C1540_=_C2874( C1540 C2874 ) \nC1540_=_C3570( C1540 C3570 ) C1540_=_C3595( C1540 C3595 ) C1540_=_C3876( C1540 C3876 ) C1540_=_C3898( C1540 C3898 ) C1540_=_C3976( C1540 C3976 ) C1540_=_C3977( C1540 C3977 ) \nC1540_=_C3980( C1540 C3980 ) C1546_=_C1547( C1546 C1547 ) C1546_=_C1548( C1546 C1548 ) C1546_=_C1549( C1546 C1549 ) C1546_=_C1550( C1546 C1550 ) C1546_=_C1551( C1546 C1551 ) \nC1546_=_C1553( C1546 C1553 ) C1546_=_C1557( C1546 C1557 ) C1546_=_C1558( C1546 C1558 ) C1546_=_C1559( C1546 C1559 ) C1546_=_C1561( C1546 C1561 ) C1546_=_C1562( C1546 C1562 ) \nC1546_=_C1932( C1546 C1932 ) C1546_=_C1934( C1546 C1934 ) C1547_=_C1548( C1547 C1548 ) C1547_=_C1549( C1547 C1549 ) C1547_=_C1550( C1547 C1550 ) C1547_=_C1551( C1547 C1551 ) \nC1547_=_C1553( C1547 C1553 ) C1547_=_C1557( C1547 C1557 ) C1547_=_C1558( C1547 C1558 ) C1547_=_C1559( C1547 C1559 ) C1547_=_C1561( C1547 C1561 ) C1547_=_C1562( C1547 C1562 ) \nC1547_=_C1944( C1547 C1944 ) C1547_=_C1953( C1547 C1953 ) C1547_=_C1956( C1547 C1956 ) C1548_=_C1549( C1548 C1549 ) C1548_=_C1550( C1548 C1550 ) C1548_=_C1551( C1548 C1551 ) \nC1548_=_C1553( C1548 C1553 ) C1548_=_C1557( C1548 C1557 ) C1548_=_C1558( C1548 C1558 ) C1548_=_C1559( C1548 C1559 ) C1548_=_C1561( C1548 C1561 ) C1548_=_C1562( C1548 C1562 ) \nC1548_=_C2025( C1548 C2025 ) C1548_=_C2026( C1548 C2026 ) C1548_=_C2028( C1548 C2028 ) C1548_=_C2030( C1548 C2030 ) C1549_=_C1550( C1549 C1550 ) C1549_=_C1551( C1549 C1551 ) \nC1549_=_C1553( C1549 C1553 ) C1549_=_C1557( C1549 C1557 ) C1549_=_C1558( C1549 C1558 ) C1549_=_C1559( C1549 C1559 ) C1549_=_C1561( C1549 C1561 ) C1549_=_C1562( C1549 C1562 ) \nC1549_=_C1593( C1549 C1593 ) C1549_=_C2391( C1549 C2391 ) C1549_=_C2448( C1549 C2448 ) C1549_=_C2455( C1549 C2455 ) C1549_=_C2456( C1549 C2456 ) C1549_=_C2457( C1549 C2457 ) \nC1549_=_C2458( C1549 C2458 ) C1549_=_C2462( C1549 C2462 ) C1550_=_C1551( C1550 C1551 ) C1550_=_C1553( C1550 C1553 ) C1550_=_C1557( C1550 C1557 ) C1550_=_C1558( C1550 C1558 ) \nC1550_=_C1559( C1550 C1559 ) C1550_=_C1561( C1550 C1561 ) C1550_=_C1562( C1550 C1562 ) C1550_=_C2735( C1550 C2735 ) C1550_=_C2743( C1550 C2743 ) C1550_=_C2745( C1550 C2745 ) \nC1551_=_C1553( C1551 C1553 ) C1551_=_C1557( C1551 C1557 ) C1551_=_C1558( C1551 C1558 ) C1551_=_C1559( C1551 C1559 ) C1551_=_C1561( C1551 C1561 ) C1551_=_C1562( C1551 C1562 ) \nC1551_=_C1670( C1551 C1670 ) C1551_=_C2873( C1551 C2873 ) C1551_=_C2874( C1551 C2874 ) C1551_=_C2879( C1551 C2879 ) C1553_=_C1557( C1553 C1557 ) C1553_=_C1558( C1553 C1558 ) \nC1553_=_C1559( C1553 C1559 ) C1553_=_C1561( C1553 C1561 ) C1553_=_C1562( C1553 C1562 ) C1553_=_C3567( C1553 C3567 ) C1553_=_C3568( C1553 C3568 ) C1553_=_C3570( C1553 C3570 ) \nC1553_=_C3574( C1553 C3574 ) C1557_=_C1558( C1557 C1558 ) C1557_=_C1559( C1557 C1559 ) C1557_=_C1561( C1557 C1561 ) C1557_=_C1562( C1557 C1562 ) C1557_=_C2016( C1557 C2016 ) \nC1557_=_C2458( C1557 C2458 ) C1557_=_C2745( C1557 C2745 ) C1557_=_C2802( C1557 C2802 ) C1557_=_C2852( C1557 C2852 ) C1557_=_C2874( C1557 C2874 ) C1557_=_C3570( C1557 C3570 ) \nC1557_=_C3595( C1557 C3595 ) C1557_=_C3876( C1557 C3876 ) C1557_=_C3898( C1557 C3898 ) C1557_=_C3976( C1557 C3976 ) C1557_=_C3977( C1557 C3977 ) C1557_=_C3980( C1557 C3980 ) \nC1558_=_C1559( C1558 C1559 ) C1558_=_C1561( C1558 C1561 ) C1558_=_C1562( C1558 C1562 ) C1558_=_C2245( C1558 C2245 ) C1558_=_C2558( C1558 C2558 ) C1558_=_C2704( C1558 C2704 ) \nC1558_=_C3094( C1558 C3094 ) C1558_=_C3204( C1558 C3204 ) C1558_=_C3774( C1558 C3774 ) C1558_=_C3877( C1558 C3877 ) C1558_=_C3976( C1558 C3976 ) C1559_=_C1561( C1559 C1561 ) \nC1559_=_C1562( C1559 C1562 ) C1559_=_C3019( C1559 C3019 ) C1559_=_C3185( C1559 C3185 ) C1559_=_C3504( C1559 C3504 ) C1559_=_C3555( C1559 C3555 ) C1559_=_C3699( C1559 C3699 ) \nC1559_=_C3987( C1559 C3987 ) C1559_=_C4036( C1559 C4036 ) C1561_=_C1562( C1561 C1562 ) C1561_=_C2252( C1561 C2252 ) C1561_=_C2563( C1561 C2563 ) C1561_=_C2709( C1561 C2709 ) \nC1561_=_C3099( C1561 C3099 ) C1561_=_C3208( C1561 C3208 ) C1561_=_C3778( C1561 C3778 ) C1561_=_C3819( C1561 C3819 ) C1561_=_C4077( C1561 C4077 ) C1562_=_C2582( C1562 C2582 ) \nC1562_=_C3533( C1562 C3533 ) C1562_=_C3885( C1562 C3885 ) C1562_=_C3980( C1562 C3980 ) C1563_=_C1565( C1563 C1565 ) C1563_=_C1576( C1563 C1576 ) C1563_=_C1666( C1563 C1666 ) \nC1563_=_C1667( C1563 C1667 ) C1563_=_C1669( C1563 C1669 ) C1563_=_C1670( C1563 C1670 ) C1563_=_C1671( C1563 C1671 ) C1563_=_C1672( C1563 C1672 ) C1563_=_C1674( C1563 C1674 ) \nC1563_=_C1675( C1563 C1675 ) C1563_=_C1676( C1563 C1676 ) C1563_=_C1677( C1563 C1677 ) C1563_=_C1678( C1563 C1678 ) C1563_=_C1681( C1563 C1681 ) C1563_=_C1682( C1563 C1682 ) \nC1563_=_C1683( C1563 C1683 ) C1563_=_C1684( C1563 C1684 ) C1563_=_C1685( C1563 C1685 ) C1565_=_C1576( C1565 C1576 ) C1565_=_C2041( C1565 C2041 ) C1565_=_C2042( C1565 C2042 ) \nC1565_=_C2043( C1565 C2043 ) C1565_=_C2044( C1565 C2044 ) C1565_=_C2046(</w:t>
      </w:r>
    </w:p>
    <w:p>
      <w:pPr>
        <w:pStyle w:val="PreformattedText"/>
        <w:bidi w:val="0"/>
        <w:spacing w:before="0" w:after="0"/>
        <w:jc w:val="left"/>
        <w:rPr/>
      </w:pPr>
      <w:r>
        <w:rPr/>
        <w:t xml:space="preserve"> </w:t>
      </w:r>
      <w:r>
        <w:rPr/>
        <w:t>C1565 C2046 ) C1565_=_C2048( C1565 C2048 ) C1565_=_C2049( C1565 C2049 ) C1565_=_C2056( C1565 C2056 ) \nC1565_=_C2059( C1565 C2059 ) C1565_=_C2060( C1565 C2060 ) C1576_=_C2070( C1576 C2070 ) C1576_=_C2187( C1576 C2187 ) C1576_=_C2329( C1576 C2329 ) C1576_=_C2637( C1576 C2637 ) \nC1576_=_C3161( C1576 C3161 ) C1576_=_C3301( C1576 C3301 ) C1576_=_C3318( C1576 C3318 ) C1576_=_C3491( C1576 C3491 ) C1576_=_C3492( C1576 C3492 ) C1576_=_C3495( C1576 C3495 ) \nC1576_=_C3496( C1576 C3496 ) C1576_=_C3497( C1576 C3497 ) C1576_=_C3498( C1576 C3498 ) C1576_=_C3500( C1576 C3500 ) C1588_=_C1589( C1588 C1589 ) C1588_=_C1590( C1588 C1590 ) \nC1588_=_C1591( C1588 C1591 ) C1588_=_C1593( C1588 C1593 ) C1588_=_C1597( C1588 C1597 ) C1588_=_C1599( C1588 C1599 ) C1588_=_C1600( C1588 C1600 ) C1588_=_C1602( C1588 C1602 ) \nC1588_=_C1603( C1588 C1603 ) C1588_=_C1604( C1588 C1604 ) C1588_=_C1608( C1588 C1608 ) C1588_=_C1610( C1588 C1610 ) C1588_=_C1904( C1588 C1904 ) C1588_=_C2198( C1588 C2198 ) \nC1588_=_C2199( C1588 C2199 ) C1588_=_C2200( C1588 C2200 ) C1588_=_C2205( C1588 C2205 ) C1588_=_C2206( C1588 C2206 ) C1588_=_C2209( C1588 C2209 ) C1588_=_C2210( C1588 C2210 ) \nC1588_=_C2211( C1588 C2211 ) C1588_=_C2212( C1588 C2212 ) C1588_=_C2213( C1588 C2213 ) C1589_=_C1590( C1589 C1590 ) C1589_=_C1591( C1589 C1591 ) C1589_=_C1593( C1589 C1593 ) \nC1589_=_C1597( C1589 C1597 ) C1589_=_C1599( C1589 C1599 ) C1589_=_C1600( C1589 C1600 ) C1589_=_C1602( C1589 C1602 ) C1589_=_C1603( C1589 C1603 ) C1589_=_C1604( C1589 C1604 ) \nC1589_=_C1608( C1589 C1608 ) C1589_=_C1610( C1589 C1610 ) C1589_=_C1905( C1589 C1905 ) C1589_=_C2267( C1589 C2267 ) C1589_=_C2268( C1589 C2268 ) C1589_=_C2269( C1589 C2269 ) \nC1589_=_C2274( C1589 C2274 ) C1589_=_C2275( C1589 C2275 ) C1589_=_C2278( C1589 C2278 ) C1589_=_C2279( C1589 C2279 ) C1589_=_C2282( C1589 C2282 ) C1589_=_C2283( C1589 C2283 ) \nC1590_=_C1591( C1590 C1591 ) C1590_=_C1593( C1590 C1593 ) C1590_=_C1597( C1590 C1597 ) C1590_=_C1599( C1590 C1599 ) C1590_=_C1600( C1590 C1600 ) C1590_=_C1602( C1590 C1602 ) \nC1590_=_C1603( C1590 C1603 ) C1590_=_C1604( C1590 C1604 ) C1590_=_C1608( C1590 C1608 ) C1590_=_C1610( C1590 C1610 ) C1590_=_C2284( C1590 C2284 ) C1590_=_C2286( C1590 C2286 ) \nC1590_=_C2287( C1590 C2287 ) C1590_=_C2291( C1590 C2291 ) C1590_=_C2295( C1590 C2295 ) C1590_=_C2299( C1590 C2299 ) C1591_=_C1593( C1591 C1593 ) C1591_=_C1597( C1591 C1597 ) \nC1591_=_C1599( C1591 C1599 ) C1591_=_C1600( C1591 C1600 ) C1591_=_C1602( C1591 C1602 ) C1591_=_C1603( C1591 C1603 ) C1591_=_C1604( C1591 C1604 ) C1591_=_C1608( C1591 C1608 ) \nC1591_=_C1610( C1591 C1610 ) C1591_=_C1805( C1591 C1805 ) C1591_=_C1907( C1591 C1907 ) C1591_=_C2198( C1591 C2198 ) C1591_=_C2254( C1591 C2254 ) C1591_=_C2267( C1591 C2267 ) \nC1591_=_C2334( C1591 C2334 ) C1591_=_C2379( C1591 C2379 ) C1591_=_C2380( C1591 C2380 ) C1591_=_C2381( C1591 C2381 ) C1591_=_C2382( C1591 C2382 ) C1591_=_C2383( C1591 C2383 ) \nC1591_=_C2385( C1591 C2385 ) C1591_=_C2390( C1591 C2390 ) C1593_=_C1597( C1593 C1597 ) C1593_=_C1599( C1593 C1599 ) C1593_=_C1600( C1593 C1600 ) C1593_=_C1602( C1593 C1602 ) \nC1593_=_C1603( C1593 C1603 ) C1593_=_C1604( C1593 C1604 ) C1593_=_C1608( C1593 C1608 ) C1593_=_C1610( C1593 C1610 ) C1593_=_C2391( C1593 C2391 ) C1593_=_C2448( C1593 C2448 ) \nC1593_=_C2455( C1593 C2455 ) C1593_=_C2456( C1593 C2456 ) C1593_=_C2457( C1593 C2457 ) C1593_=_C2458( C1593 C2458 ) C1593_=_C2462( C1593 C2462 ) C1597_=_C1599( C1597 C1599 ) \nC1597_=_C1600( C1597 C1600 ) C1597_=_C1602( C1597 C1602 ) C1597_=_C1603( C1597 C1603 ) C1597_=_C1604( C1597 C1604 ) C1597_=_C1608( C1597 C1608 ) C1597_=_C1610( C1597 C1610 ) \nC1597_=_C1911( C1597 C1911 ) C1597_=_C2383( C1597 C2383 ) C1597_=_C2489( C1597 C2489 ) C1597_=_C2826( C1597 C2826 ) C1597_=_C2980( C1597 C2980 ) C1597_=_C2985( C1597 C2985 ) \nC1597_=_C2987( C1597 C2987 ) C1597_=_C2991( C1597 C2991 ) C1599_=_C1600( C1599 C1600 ) C1599_=_C1602( C1599 C1602 ) C1599_=_C1603( C1599 C1603 ) C1599_=_C1604( C1599 C1604 ) \nC1599_=_C1608( C1599 C1608 ) C1599_=_C1610( C1599 C1610 ) C1599_=_C2291( C1599 C2291 ) C1599_=_C2396( C1599 C2396 ) C1599_=_C2448( C1599 C2448 ) C1599_=_C3211( C1599 C3211 ) \nC1599_=_C3215( C1599 C3215 ) C1599_=_C3217( C1599 C3217 ) C1599_=_C3219( C1599 C3219 ) C1599_=_C3220( C1599 C3220 ) C1599_=_C3224( C1599 C3224 ) C1599_=_C3225( C1599 C3225 ) \nC1599_=_C3226( C1599 C3226 ) C1599_=_C3228( C1599 C3228 ) C1599_=_C3229( C1599 C3229 ) C1600_=_C1602( C1600 C1602 ) C1600_=_C1603( C1600 C1603 ) C1600_=_C1604( C1600 C1604 ) \nC1600_=_C1608( C1600 C1608 ) C1600_=_C1610( C1600 C1610 ) C1600_=_C1791( C1600 C1791 ) C1600_=_C2397( C1600 C2397 ) C1600_=_C2431( C1600 C2431 ) C1600_=_C3211( C1600 C3211 ) \nC1600_=_C3359( C1600 C3359 ) C1600_=_C3360( C1600 C3360 ) C1602_=_C1603( C1602 C1603 ) C1602_=_C1604( C1602 C1604 ) C1602_=_C1608( C1602 C1608 ) C1602_=_C1610( C1602 C1610 ) \nC1602_=_C1636( C1602 C1636 ) C1602_=_C2401( C1602 C2401 ) C1602_=_C2475( C1602 C2475 ) C1602_=_C2575( C1602 C2575 ) C1602_=_C3217( C1602 C3217 ) C1602_=_C3305( C1602 C3305 ) \nC1602_=_C3802( C1602 C3802 ) C1603_=_C1604( C1603 C1604 ) C1603_=_C1608( C1603 C1608 ) C1603_=_C1610( C1603 C1610 ) C1603_=_C1798( C1603 C1798 ) C1603_=_C1839( C1603 C1839 ) \nC1603_=_C1918( C1603 C1918 ) C1603_=_C2168( C1603 C2168 ) C1603_=_C2594( C1603 C2594 ) C1603_=_C2974( C1603 C2974 ) C1603_=_C3013( C1603 C3013 ) C1603_=_C3323( C1603 C3323 ) \nC1603_=_C3381( C1603 C3381 ) C1603_=_C3593( C1603 C3593 ) C1603_=_C3675( C1603 C3675 ) C1603_=_C3822( C1603 C3822 ) C1603_=_C3896( C1603 C3896 ) C1603_=_C3898( C1603 C3898 ) \nC1603_=_C3899( C1603 C3899 ) C1603_=_C3900( C1603 C3900 ) C1603_=_C3902( C1603 C3902 ) C1603_=_C3904( C1603 C3904 ) C1604_=_C1608( C1604 C1608 ) C1604_=_C1610( C1604 C1610 ) \nC1604_=_C2299( C1604 C2299 ) C1604_=_C2342( C1604 C2342 ) C1604_=_C2403( C1604 C2403 ) C1604_=_C2457( C1604 C2457 ) C1604_=_C2612( C1604 C2612 ) C1604_=_C2912( C1604 C2912 ) \nC1604_=_C3360( C1604 C3360 ) C1604_=_C3541( C1604 C3541 ) C1604_=_C3630( C1604 C3630 ) C1604_=_C3802( C1604 C3802 ) C1604_=_C3906( C1604 C3906 ) C1604_=_C3907( C1604 C3907 ) \nC1604_=_C3908( C1604 C3908 ) C1608_=_C1610( C1608 C1610 ) C1608_=_C1685( C1608 C1685 ) C1608_=_C2409( C1608 C2409 ) C1608_=_C3226( C1608 C3226 ) C1608_=_C3740( C1608 C3740 ) \nC1608_=_C3906( C1608 C3906 ) C1608_=_C3917( C1608 C3917 ) C1610_=_C1757( C1610 C1757 ) C1610_=_C2410( C1610 C2410 ) C1610_=_C3189( C1610 C3189 ) C1610_=_C3229( C1610 C3229 ) \nC1610_=_C3588( C1610 C3588 ) C1610_=_C3741( C1610 C3741 ) C1610_=_C3872( C1610 C3872 ) C1610_=_C3908( C1610 C3908 ) C1610_=_C3919( C1610 C3919 ) C1610_=_C3942( C1610 C3942 ) \nC1610_=_C4108( C1610 C4108 ) C1610_=_C4116( C1610 C4116 ) C1620_=_C1626( C1620 C1626 ) C1620_=_C1932( C1620 C1932 ) C1620_=_C2028( C1620 C2028 ) C1620_=_C2669( C1620 C2669 ) \nC1620_=_C2998( C1620 C2998 ) C1620_=_C3377( C1620 C3377 ) C1620_=_C3502( C1620 C3502 ) C1620_=_C3503( C1620 C3503 ) C1620_=_C3504( C1620 C3504 ) C1620_=_C3505( C1620 C3505 ) \nC1620_=_C3506( C1620 C3506 ) C1626_=_C2675( C1626 C2675 ) C1626_=_C3505( C1626 C3505 ) C1626_=_C4003( C1626 C4003 ) C1626_=_C4067( C1626 C4067 ) C1627_=_C1628( C1627 C1628 ) \nC1627_=_C1631( C1627 C1631 ) C1627_=_C1632( C1627 C1632 ) C1627_=_C1634( C1627 C1634 ) C1627_=_C1636( C1627 C1636 ) C1627_=_C1637( C1627 C1637 ) C1627_=_C1639( C1627 C1639 ) \nC1627_=_C1640( C1627 C1640 ) C1627_=_C1641( C1627 C1641 ) C1627_=_C1642( C1627 C1642 ) C1627_=_C1643( C1627 C1643 ) C1627_=_C2013( C1627 C2013 ) C1627_=_C2014( C1627 C2014 ) \nC1627_=_C2016( C1627 C2016 ) C1627_=_C2021( C1627 C2021 ) C1628_=_C1631( C1628 C1631 ) C1628_=_C1632( C1628 C1632 ) C1628_=_C1634( C1628 C1634 ) C1628_=_C1636( C1628 C1636 ) \nC1628_=_C1637( C1628 C1637 ) C1628_=_C1639( C1628 C1639 ) C1628_=_C1640( C1628 C1640 ) C1628_=_C1641( C1628 C1641 ) C1628_=_C1642( C1628 C1642 ) C1628_=_C1643( C1628 C1643 ) \nC1628_=_C1703( C1628 C1703 ) C1628_=_C2122( C1628 C2122 ) C1628_=_C2123( C1628 C2123 ) C1628_=_C2124( C1628 C2124 ) C1628_=_C2125( C1628 C2125 ) C1628_=_C2128( C1628 C2128 ) \nC1628_=_C2129( C1628 C2129 ) C1631_=_C1632( C1631 C1632 ) C1631_=_C1634( C1631 C1634 ) C1631_=_C1636( C1631 C1636 ) C1631_=_C1637( C1631 C1637 ) C1631_=_C1639( C1631 C1639 ) \nC1631_=_C1640( C1631 C1640 ) C1631_=_C1641( C1631 C1641 ) C1631_=_C1642( C1631 C1642 ) C1631_=_C1643( C1631 C1643 ) C1631_=_C1651( C1631 C1651 ) C1631_=_C2583( C1631 C2583 ) \nC1631_=_C2794( C1631 C2794 ) C1631_=_C2798( C1631 C2798 ) C1631_=_C2802( C1631 C2802 ) C1631_=_C2803( C1631 C2803 ) C1631_=_C2804( C1631 C2804 ) C1631_=_C2805( C1631 C2805 ) \nC1631_=_C2807( C1631 C2807 ) C1632_=_C1634( C1632 C1634 ) C1632_=_C1636( C1632 C1636 ) C1632_=_C1637( C1632 C1637 ) C1632_=_C1639( C1632 C1639 ) C1632_=_C1640( C1632 C1640 ) \nC1632_=_C1641( C1632 C1641 ) C1632_=_C1642( C1632 C1642 ) C1632_=_C1643( C1632 C1643 ) C1632_=_C2849( C1632 C2849 ) C1632_=_C2851( C1632 C2851 ) C1632_=_C2852( C1632 C2852 ) \nC1632_=_C2855( C1632 C2855 ) C1634_=_C1636( C1634 C1636 ) C1634_=_C1637( C1634 C1637 ) C1634_=_C1639( C1634 C1639 ) C1634_=_C1640( C1634 C1640 ) C1634_=_C1641( C1634 C1641 ) \nC1634_=_C1642( C1634 C1642 ) C1634_=_C1643( C1634 C1643 ) C1634_=_C3195( C1634 C3195 ) C1634_=_C3590( C1634 C3590 ) C1634_=_C3591( C1634 C3591 ) C1634_=_C3593( C1634 C3593 ) \nC1634_=_C3595( C1634 C3595 ) C1634_=_C3601( C1634 C3601 ) C1634_=_C3602( C1634 C3602 ) C1636_=_C1637( C1636 C1637 ) C1636_=_C1639( C1636 C1639 ) C1636_=_C1640( C1636 C1640 ) \nC1636_=_C1641( C1636 C1641 ) C1636_=_C1642( C1636 C1642 ) C1636_=_C1643( C1636 C1643 ) C1636_=_C2401( C1636 C2401 ) C1636_=_C2475( C1636 C2475 ) C1636_=_C2575( C1636 C2575 ) \nC1636_=_C3217( C1636 C3217 ) C1636_=_C3305( C1636 C3305 ) C1636_=_C3802( C1636 C3802 ) C1637_=_C1639( C1637 C1639 ) C1637_=_C1640( C1637 C1640 ) C1637_=_C1641( C1637 C1641 ) \nC1637_=_C1642( C1637 C1642 ) C1637_=_C1643( C1637 C1643 ) C1637_=_C2476( C1637 C2476 ) C1637_=_C2495( C1637 C2495 ) C1637_=_C2576(</w:t>
      </w:r>
    </w:p>
    <w:p>
      <w:pPr>
        <w:pStyle w:val="PreformattedText"/>
        <w:bidi w:val="0"/>
        <w:spacing w:before="0" w:after="0"/>
        <w:jc w:val="left"/>
        <w:rPr/>
      </w:pPr>
      <w:r>
        <w:rPr/>
        <w:t xml:space="preserve"> </w:t>
      </w:r>
      <w:r>
        <w:rPr/>
        <w:t>C1637 C2576 ) C1637_=_C2723( C1637 C2723 ) \nC1637_=_C3307( C1637 C3307 ) C1637_=_C3560( C1637 C3560 ) C1637_=_C3822( C1637 C3822 ) C1637_=_C3827( C1637 C3827 ) C1639_=_C1640( C1639 C1640 ) C1639_=_C1641( C1639 C1641 ) \nC1639_=_C1642( C1639 C1642 ) C1639_=_C1643( C1639 C1643 ) C1639_=_C3282( C1639 C3282 ) C1639_=_C3527( C1639 C3527 ) C1639_=_C3878( C1639 C3878 ) C1639_=_C3949( C1639 C3949 ) \nC1639_=_C3968( C1639 C3968 ) C1639_=_C4038( C1639 C4038 ) C1640_=_C1641( C1640 C1641 ) C1640_=_C1642( C1640 C1642 ) C1640_=_C1643( C1640 C1643 ) C1640_=_C2246( C1640 C2246 ) \nC1640_=_C2406( C1640 C2406 ) C1640_=_C2479( C1640 C2479 ) C1640_=_C2579( C1640 C2579 ) C1640_=_C3034( C1640 C3034 ) C1640_=_C3309( C1640 C3309 ) C1640_=_C3950( C1640 C3950 ) \nC1641_=_C1642( C1641 C1642 ) C1641_=_C1643( C1641 C1643 ) C1641_=_C2247( C1641 C2247 ) C1641_=_C3681( C1641 C3681 ) C1642_=_C1643( C1642 C1643 ) C1642_=_C1719( C1642 C1719 ) \nC1642_=_C2867( C1642 C2867 ) C1642_=_C3286( C1642 C3286 ) C1642_=_C3531( C1642 C3531 ) C1642_=_C3700( C1642 C3700 ) C1642_=_C3788( C1642 C3788 ) C1642_=_C3814( C1642 C3814 ) \nC1642_=_C3837( C1642 C3837 ) C1642_=_C3977( C1642 C3977 ) C1642_=_C4097( C1642 C4097 ) C1643_=_C2253( C1643 C2253 ) C1643_=_C2484( C1643 C2484 ) C1643_=_C2564( C1643 C2564 ) \nC1643_=_C2581( C1643 C2581 ) C1643_=_C2953( C1643 C2953 ) C1643_=_C3077( C1643 C3077 ) C1643_=_C3315( C1643 C3315 ) C1643_=_C3884( C1643 C3884 ) C1643_=_C4090( C1643 C4090 ) \nC1643_=_C4101( C1643 C4101 ) C1643_=_C4104( C1643 C4104 ) C1645_=_C1646( C1645 C1646 ) C1645_=_C1647( C1645 C1647 ) C1645_=_C1648( C1645 C1648 ) C1645_=_C1649( C1645 C1649 ) \nC1645_=_C1650( C1645 C1650 ) C1645_=_C1651( C1645 C1651 ) C1645_=_C1652( C1645 C1652 ) C1645_=_C1653( C1645 C1653 ) C1645_=_C1654( C1645 C1654 ) C1645_=_C1656( C1645 C1656 ) \nC1645_=_C1657( C1645 C1657 ) C1645_=_C1659( C1645 C1659 ) C1645_=_C1660( C1645 C1660 ) C1645_=_C1662( C1645 C1662 ) C1645_=_C1663( C1645 C1663 ) C1645_=_C1732( C1645 C1732 ) \nC1646_=_C1647( C1646 C1647 ) C1646_=_C1648( C1646 C1648 ) C1646_=_C1649( C1646 C1649 ) C1646_=_C1650( C1646 C1650 ) C1646_=_C1651( C1646 C1651 ) C1646_=_C1652( C1646 C1652 ) \nC1646_=_C1653( C1646 C1653 ) C1646_=_C1654( C1646 C1654 ) C1646_=_C1656( C1646 C1656 ) C1646_=_C1657( C1646 C1657 ) C1646_=_C1659( C1646 C1659 ) C1646_=_C1660( C1646 C1660 ) \nC1646_=_C1662( C1646 C1662 ) C1646_=_C1663( C1646 C1663 ) C1646_=_C1762( C1646 C1762 ) C1646_=_C1768( C1646 C1768 ) C1646_=_C1769( C1646 C1769 ) C1646_=_C1770( C1646 C1770 ) \nC1646_=_C1772( C1646 C1772 ) C1646_=_C1776( C1646 C1776 ) C1646_=_C1779( C1646 C1779 ) C1647_=_C1648( C1647 C1648 ) C1647_=_C1649( C1647 C1649 ) C1647_=_C1650( C1647 C1650 ) \nC1647_=_C1651( C1647 C1651 ) C1647_=_C1652( C1647 C1652 ) C1647_=_C1653( C1647 C1653 ) C1647_=_C1654( C1647 C1654 ) C1647_=_C1656( C1647 C1656 ) C1647_=_C1657( C1647 C1657 ) \nC1647_=_C1659( C1647 C1659 ) C1647_=_C1660( C1647 C1660 ) C1647_=_C1662( C1647 C1662 ) C1647_=_C1663( C1647 C1663 ) C1647_=_C2137( C1647 C2137 ) C1647_=_C2347( C1647 C2347 ) \nC1647_=_C2352( C1647 C2352 ) C1647_=_C2354( C1647 C2354 ) C1647_=_C2355( C1647 C2355 ) C1647_=_C2357( C1647 C2357 ) C1647_=_C2361( C1647 C2361 ) C1647_=_C2363( C1647 C2363 ) \nC1648_=_C1649( C1648 C1649 ) C1648_=_C1650( C1648 C1650 ) C1648_=_C1651( C1648 C1651 ) C1648_=_C1652( C1648 C1652 ) C1648_=_C1653( C1648 C1653 ) C1648_=_C1654( C1648 C1654 ) \nC1648_=_C1656( C1648 C1656 ) C1648_=_C1657( C1648 C1657 ) C1648_=_C1659( C1648 C1659 ) C1648_=_C1660( C1648 C1660 ) C1648_=_C1662( C1648 C1662 ) C1648_=_C1663( C1648 C1663 ) \nC1648_=_C1850( C1648 C1850 ) C1648_=_C2412( C1648 C2412 ) C1648_=_C2416( C1648 C2416 ) C1648_=_C2421( C1648 C2421 ) C1649_=_C1650( C1649 C1650 ) C1649_=_C1651( C1649 C1651 ) \nC1649_=_C1652( C1649 C1652 ) C1649_=_C1653( C1649 C1653 ) C1649_=_C1654( C1649 C1654 ) C1649_=_C1656( C1649 C1656 ) C1649_=_C1657( C1649 C1657 ) C1649_=_C1659( C1649 C1659 ) \nC1649_=_C1660( C1649 C1660 ) C1649_=_C1662( C1649 C1662 ) C1649_=_C1663( C1649 C1663 ) C1649_=_C2124( C1649 C2124 ) C1649_=_C2179( C1649 C2179 ) C1649_=_C2347( C1649 C2347 ) \nC1649_=_C2565( C1649 C2565 ) C1649_=_C2566( C1649 C2566 ) C1649_=_C2567( C1649 C2567 ) C1649_=_C2569( C1649 C2569 ) C1649_=_C2570( C1649 C2570 ) C1649_=_C2571( C1649 C2571 ) \nC1649_=_C2573( C1649 C2573 ) C1649_=_C2575( C1649 C2575 ) C1649_=_C2576( C1649 C2576 ) C1649_=_C2577( C1649 C2577 ) C1649_=_C2578( C1649 C2578 ) C1649_=_C2579( C1649 C2579 ) \nC1649_=_C2580( C1649 C2580 ) C1649_=_C2581( C1649 C2581 ) C1649_=_C2582( C1649 C2582 ) C1650_=_C1651( C1650 C1651 ) C1650_=_C1652( C1650 C1652 ) C1650_=_C1653( C1650 C1653 ) \nC1650_=_C1654( C1650 C1654 ) C1650_=_C1656( C1650 C1656 ) C1650_=_C1657( C1650 C1657 ) C1650_=_C1659( C1650 C1659 ) C1650_=_C1660( C1650 C1660 ) C1650_=_C1662( C1650 C1662 ) \nC1650_=_C1663( C1650 C1663 ) C1650_=_C1742( C1650 C1742 ) C1650_=_C2565( C1650 C2565 ) C1650_=_C2678( C1650 C2678 ) C1650_=_C2680( C1650 C2680 ) C1650_=_C2681( C1650 C2681 ) \nC1650_=_C2682( C1650 C2682 ) C1651_=_C1652( C1651 C1652 ) C1651_=_C1653( C1651 C1653 ) C1651_=_C1654( C1651 C1654 ) C1651_=_C1656( C1651 C1656 ) C1651_=_C1657( C1651 C1657 ) \nC1651_=_C1659( C1651 C1659 ) C1651_=_C1660( C1651 C1660 ) C1651_=_C1662( C1651 C1662 ) C1651_=_C1663( C1651 C1663 ) C1651_=_C2583( C1651 C2583 ) C1651_=_C2794( C1651 C2794 ) \nC1651_=_C2798( C1651 C2798 ) C1651_=_C2802( C1651 C2802 ) C1651_=_C2803( C1651 C2803 ) C1651_=_C2804( C1651 C2804 ) C1651_=_C2805( C1651 C2805 ) C1651_=_C2807( C1651 C2807 ) \nC1652_=_C1653( C1652 C1653 ) C1652_=_C1654( C1652 C1654 ) C1652_=_C1656( C1652 C1656 ) C1652_=_C1657( C1652 C1657 ) C1652_=_C1659( C1652 C1659 ) C1652_=_C1660( C1652 C1660 ) \nC1652_=_C1662( C1652 C1662 ) C1652_=_C1663( C1652 C1663 ) C1652_=_C1762( C1652 C1762 ) C1652_=_C2547( C1652 C2547 ) C1652_=_C2621( C1652 C2621 ) C1652_=_C2856( C1652 C2856 ) \nC1652_=_C3064( C1652 C3064 ) C1652_=_C3066( C1652 C3066 ) C1652_=_C3068( C1652 C3068 ) C1652_=_C3069( C1652 C3069 ) C1652_=_C3070( C1652 C3070 ) C1652_=_C3071( C1652 C3071 ) \nC1652_=_C3072( C1652 C3072 ) C1652_=_C3076( C1652 C3076 ) C1652_=_C3077( C1652 C3077 ) C1653_=_C1654( C1653 C1654 ) C1653_=_C1656( C1653 C1656 ) C1653_=_C1657( C1653 C1657 ) \nC1653_=_C1659( C1653 C1659 ) C1653_=_C1660( C1653 C1660 ) C1653_=_C1662( C1653 C1662 ) C1653_=_C1663( C1653 C1663 ) C1653_=_C2567( C1653 C2567 ) C1653_=_C3134( C1653 C3134 ) \nC1653_=_C3139( C1653 C3139 ) C1653_=_C3140( C1653 C3140 ) C1653_=_C3141( C1653 C3141 ) C1654_=_C1656( C1654 C1656 ) C1654_=_C1657( C1654 C1657 ) C1654_=_C1659( C1654 C1659 ) \nC1654_=_C1660( C1654 C1660 ) C1654_=_C1662( C1654 C1662 ) C1654_=_C1663( C1654 C1663 ) C1654_=_C2048( C1654 C2048 ) C1654_=_C3064( C1654 C3064 ) C1654_=_C3161( C1654 C3161 ) \nC1654_=_C3164( C1654 C3164 ) C1654_=_C3171( C1654 C3171 ) C1656_=_C1657( C1656 C1657 ) C1656_=_C1659( C1656 C1659 ) C1656_=_C1660( C1656 C1660 ) C1656_=_C1662( C1656 C1662 ) \nC1656_=_C1663( C1656 C1663 ) C1656_=_C1877( C1656 C1877 ) C1656_=_C2354( C1656 C2354 ) C1656_=_C2682( C1656 C2682 ) C1656_=_C2985( C1656 C2985 ) C1656_=_C3141( C1656 C3141 ) \nC1656_=_C3248( C1656 C3248 ) C1656_=_C3336( C1656 C3336 ) C1656_=_C3422( C1656 C3422 ) C1656_=_C3590( C1656 C3590 ) C1656_=_C3751( C1656 C3751 ) C1656_=_C3753( C1656 C3753 ) \nC1656_=_C3754( C1656 C3754 ) C1656_=_C3755( C1656 C3755 ) C1656_=_C3756( C1656 C3756 ) C1656_=_C3759( C1656 C3759 ) C1656_=_C3760( C1656 C3760 ) C1657_=_C1659( C1657 C1659 ) \nC1657_=_C1660( C1657 C1660 ) C1657_=_C1662( C1657 C1662 ) C1657_=_C1663( C1657 C1663 ) C1657_=_C2944( C1657 C2944 ) C1657_=_C3012( C1657 C3012 ) C1657_=_C3829( C1657 C3829 ) \nC1657_=_C3832( C1657 C3832 ) C1659_=_C1660( C1659 C1660 ) C1659_=_C1662( C1659 C1662 ) C1659_=_C1663( C1659 C1663 ) C1659_=_C2577( C1659 C2577 ) C1659_=_C2595( C1659 C2595 ) \nC1659_=_C2818( C1659 C2818 ) C1659_=_C3425( C1659 C3425 ) C1659_=_C3676( C1659 C3676 ) C1659_=_C3751( C1659 C3751 ) C1659_=_C3930( C1659 C3930 ) C1659_=_C3931( C1659 C3931 ) \nC1660_=_C1662( C1660 C1662 ) C1660_=_C1663( C1660 C1663 ) C1660_=_C3071( C1660 C3071 ) C1660_=_C3914( C1660 C3914 ) C1660_=_C3972( C1660 C3972 ) C1660_=_C3974( C1660 C3974 ) \nC1662_=_C1663( C1662 C1663 ) C1662_=_C3072( C1662 C3072 ) C1662_=_C3528( C1662 C3528 ) C1662_=_C3916( C1662 C3916 ) C1662_=_C4044( C1662 C4044 ) C1663_=_C2580( C1663 C2580 ) \nC1663_=_C3270( C1663 C3270 ) C1663_=_C3429( C1663 C3429 ) C1663_=_C3756( C1663 C3756 ) C1666_=_C1667( C1666 C1667 ) C1666_=_C1669( C1666 C1669 ) C1666_=_C1670( C1666 C1670 ) \nC1666_=_C1671( C1666 C1671 ) C1666_=_C1672( C1666 C1672 ) C1666_=_C1674( C1666 C1674 ) C1666_=_C1675( C1666 C1675 ) C1666_=_C1676( C1666 C1676 ) C1666_=_C1677( C1666 C1677 ) \nC1666_=_C1678( C1666 C1678 ) C1666_=_C1681( C1666 C1681 ) C1666_=_C1682( C1666 C1682 ) C1666_=_C1683( C1666 C1683 ) C1666_=_C1684( C1666 C1684 ) C1666_=_C1685( C1666 C1685 ) \nC1666_=_C2232( C1666 C2232 ) C1666_=_C2233( C1666 C2233 ) C1666_=_C2234( C1666 C2234 ) C1666_=_C2237( C1666 C2237 ) C1666_=_C2239( C1666 C2239 ) C1666_=_C2243( C1666 C2243 ) \nC1666_=_C2244( C1666 C2244 ) C1666_=_C2245( C1666 C2245 ) C1666_=_C2246( C1666 C2246 ) C1666_=_C2247( C1666 C2247 ) C1666_=_C2248( C1666 C2248 ) C1666_=_C2252( C1666 C2252 ) \nC1666_=_C2253( C1666 C2253 ) C1667_=_C1669( C1667 C1669 ) C1667_=_C1670( C1667 C1670 ) C1667_=_C1671( C1667 C1671 ) C1667_=_C1672( C1667 C1672 ) C1667_=_C1674( C1667 C1674 ) \nC1667_=_C1675( C1667 C1675 ) C1667_=_C1676( C1667 C1676 ) C1667_=_C1677( C1667 C1677 ) C1667_=_C1678( C1667 C1678 ) C1667_=_C1681( C1667 C1681 ) C1667_=_C1682( C1667 C1682 ) \nC1667_=_C1683( C1667 C1683 ) C1667_=_C1684( C1667 C1684 ) C1667_=_C1685( C1667 C1685 ) C1667_=_C2044( C1667 C2044 ) C1667_=_C2334( C1667 C2334 ) C1667_=_C2339( C1667 C2339 ) \nC1667_=_C2342( C1667 C2342 ) C1667_=_C2343( C1667 C2343 ) C1667_=_C2345( C1667 C2345 ) C1667_=_C2346( C1667 C2346 ) C1669_=_C1670( C1669 C1670 ) C1669_=_C1671( C1669 C1671 ) \nC1669_=_C1672(</w:t>
      </w:r>
    </w:p>
    <w:p>
      <w:pPr>
        <w:pStyle w:val="PreformattedText"/>
        <w:bidi w:val="0"/>
        <w:spacing w:before="0" w:after="0"/>
        <w:jc w:val="left"/>
        <w:rPr/>
      </w:pPr>
      <w:r>
        <w:rPr/>
        <w:t xml:space="preserve"> </w:t>
      </w:r>
      <w:r>
        <w:rPr/>
        <w:t>C1669 C1672 ) C1669_=_C1674( C1669 C1674 ) C1669_=_C1675( C1669 C1675 ) C1669_=_C1676( C1669 C1676 ) C1669_=_C1677( C1669 C1677 ) C1669_=_C1678( C1669 C1678 ) \nC1669_=_C1681( C1669 C1681 ) C1669_=_C1682( C1669 C1682 ) C1669_=_C1683( C1669 C1683 ) C1669_=_C1684( C1669 C1684 ) C1669_=_C1685( C1669 C1685 ) C1669_=_C2647( C1669 C2647 ) \nC1669_=_C2650( C1669 C2650 ) C1669_=_C2655( C1669 C2655 ) C1670_=_C1671( C1670 C1671 ) C1670_=_C1672( C1670 C1672 ) C1670_=_C1674( C1670 C1674 ) C1670_=_C1675( C1670 C1675 ) \nC1670_=_C1676( C1670 C1676 ) C1670_=_C1677( C1670 C1677 ) C1670_=_C1678( C1670 C1678 ) C1670_=_C1681( C1670 C1681 ) C1670_=_C1682( C1670 C1682 ) C1670_=_C1683( C1670 C1683 ) \nC1670_=_C1684( C1670 C1684 ) C1670_=_C1685( C1670 C1685 ) C1670_=_C2873( C1670 C2873 ) C1670_=_C2874( C1670 C2874 ) C1670_=_C2879( C1670 C2879 ) C1671_=_C1672( C1671 C1672 ) \nC1671_=_C1674( C1671 C1674 ) C1671_=_C1675( C1671 C1675 ) C1671_=_C1676( C1671 C1676 ) C1671_=_C1677( C1671 C1677 ) C1671_=_C1678( C1671 C1678 ) C1671_=_C1681( C1671 C1681 ) \nC1671_=_C1682( C1671 C1682 ) C1671_=_C1683( C1671 C1683 ) C1671_=_C1684( C1671 C1684 ) C1671_=_C1685( C1671 C1685 ) C1671_=_C2025( C1671 C2025 ) C1671_=_C2545( C1671 C2545 ) \nC1671_=_C2620( C1671 C2620 ) C1671_=_C2647( C1671 C2647 ) C1671_=_C2939( C1671 C2939 ) C1671_=_C2940( C1671 C2940 ) C1671_=_C2944( C1671 C2944 ) C1671_=_C2946( C1671 C2946 ) \nC1671_=_C2947( C1671 C2947 ) C1671_=_C2948( C1671 C2948 ) C1671_=_C2949( C1671 C2949 ) C1671_=_C2953( C1671 C2953 ) C1671_=_C2954( C1671 C2954 ) C1672_=_C1674( C1672 C1674 ) \nC1672_=_C1675( C1672 C1675 ) C1672_=_C1676( C1672 C1676 ) C1672_=_C1677( C1672 C1677 ) C1672_=_C1678( C1672 C1678 ) C1672_=_C1681( C1672 C1681 ) C1672_=_C1682( C1672 C1682 ) \nC1672_=_C1683( C1672 C1683 ) C1672_=_C1684( C1672 C1684 ) C1672_=_C1685( C1672 C1685 ) C1672_=_C2237( C1672 C2237 ) C1672_=_C2939( C1672 C2939 ) C1672_=_C3052( C1672 C3052 ) \nC1672_=_C3151( C1672 C3151 ) C1672_=_C3152( C1672 C3152 ) C1672_=_C3153( C1672 C3153 ) C1672_=_C3154( C1672 C3154 ) C1672_=_C3159( C1672 C3159 ) C1674_=_C1675( C1674 C1675 ) \nC1674_=_C1676( C1674 C1676 ) C1674_=_C1677( C1674 C1677 ) C1674_=_C1678( C1674 C1678 ) C1674_=_C1681( C1674 C1681 ) C1674_=_C1682( C1674 C1682 ) C1674_=_C1683( C1674 C1683 ) \nC1674_=_C1684( C1674 C1684 ) C1674_=_C1685( C1674 C1685 ) C1674_=_C2816( C1674 C2816 ) C1674_=_C3151( C1674 C3151 ) C1674_=_C3215( C1674 C3215 ) C1674_=_C3420( C1674 C3420 ) \nC1674_=_C3491( C1674 C3491 ) C1674_=_C3641( C1674 C3641 ) C1674_=_C3643( C1674 C3643 ) C1674_=_C3646( C1674 C3646 ) C1674_=_C3647( C1674 C3647 ) C1674_=_C3648( C1674 C3648 ) \nC1675_=_C1676( C1675 C1676 ) C1675_=_C1677( C1675 C1677 ) C1675_=_C1678( C1675 C1678 ) C1675_=_C1681( C1675 C1681 ) C1675_=_C1682( C1675 C1682 ) C1675_=_C1683( C1675 C1683 ) \nC1675_=_C1684( C1675 C1684 ) C1675_=_C1685( C1675 C1685 ) C1675_=_C2145( C1675 C2145 ) C1675_=_C2552( C1675 C2552 ) C1675_=_C3761( C1675 C3761 ) C1676_=_C1677( C1676 C1677 ) \nC1676_=_C1678( C1676 C1678 ) C1676_=_C1681( C1676 C1681 ) C1676_=_C1682( C1676 C1682 ) C1676_=_C1683( C1676 C1683 ) C1676_=_C1684( C1676 C1684 ) C1676_=_C1685( C1676 C1685 ) \nC1676_=_C1769( C1676 C1769 ) C1676_=_C2373( C1676 C2373 ) C1676_=_C2511( C1676 C2511 ) C1676_=_C2553( C1676 C2553 ) C1676_=_C2700( C1676 C2700 ) C1676_=_C3087( C1676 C3087 ) \nC1676_=_C3152( C1676 C3152 ) C1676_=_C3394( C1676 C3394 ) C1676_=_C3508( C1676 C3508 ) C1676_=_C3771( C1676 C3771 ) C1676_=_C3773( C1676 C3773 ) C1676_=_C3774( C1676 C3774 ) \nC1676_=_C3776( C1676 C3776 ) C1676_=_C3777( C1676 C3777 ) C1676_=_C3778( C1676 C3778 ) C1677_=_C1678( C1677 C1678 ) C1677_=_C1681( C1677 C1681 ) C1677_=_C1682( C1677 C1682 ) \nC1677_=_C1683( C1677 C1683 ) C1677_=_C1684( C1677 C1684 ) C1677_=_C1685( C1677 C1685 ) C1677_=_C2610( C1677 C2610 ) C1677_=_C2671( C1677 C2671 ) C1677_=_C2864( C1677 C2864 ) \nC1677_=_C3153( C1677 C3153 ) C1677_=_C3276( C1677 C3276 ) C1677_=_C3696( C1677 C3696 ) C1677_=_C3808( C1677 C3808 ) C1677_=_C3813( C1677 C3813 ) C1677_=_C3814( C1677 C3814 ) \nC1677_=_C3815( C1677 C3815 ) C1677_=_C3816( C1677 C3816 ) C1678_=_C1681( C1678 C1681 ) C1678_=_C1682( C1678 C1682 ) C1678_=_C1683( C1678 C1683 ) C1678_=_C1684( C1678 C1684 ) \nC1678_=_C1685( C1678 C1685 ) C1678_=_C1838( C1678 C1838 ) C1678_=_C2726( C1678 C2726 ) C1678_=_C3000( C1678 C3000 ) C1678_=_C3059( C1678 C3059 ) C1678_=_C3154( C1678 C3154 ) \nC1678_=_C3278( C1678 C3278 ) C1678_=_C3380( C1678 C3380 ) C1678_=_C3502( C1678 C3502 ) C1678_=_C3864( C1678 C3864 ) C1678_=_C3865( C1678 C3865 ) C1681_=_C1682( C1681 C1682 ) \nC1681_=_C1683( C1681 C1683 ) C1681_=_C1684( C1681 C1684 ) C1681_=_C1685( C1681 C1685 ) C1681_=_C2060( C1681 C2060 ) C1681_=_C2150( C1681 C2150 ) C1681_=_C3496( C1681 C3496 ) \nC1682_=_C1683( C1682 C1683 ) C1682_=_C1684( C1682 C1684 ) C1682_=_C1685( C1682 C1685 ) C1682_=_C3310( C1682 C3310 ) C1682_=_C3497( C1682 C3497 ) C1682_=_C4060( C1682 C4060 ) \nC1683_=_C1684( C1683 C1684 ) C1683_=_C1685( C1683 C1685 ) C1683_=_C2408( C1683 C2408 ) C1683_=_C3035( C1683 C3035 ) C1683_=_C3952( C1683 C3952 ) C1684_=_C1685( C1684 C1685 ) \nC1684_=_C2248( C1684 C2248 ) C1684_=_C2949( C1684 C2949 ) C1684_=_C3530( C1684 C3530 ) C1684_=_C3646( C1684 C3646 ) C1684_=_C3777( C1684 C3777 ) C1684_=_C3813( C1684 C3813 ) \nC1684_=_C3865( C1684 C3865 ) C1685_=_C2409( C1685 C2409 ) C1685_=_C3226( C1685 C3226 ) C1685_=_C3740( C1685 C3740 ) C1685_=_C3906( C1685 C3906 ) C1685_=_C3917( C1685 C3917 ) \nC1686_=_C1688( C1686 C1688 ) C1686_=_C1692( C1686 C1692 ) C1686_=_C1703( C1686 C1703 ) C1686_=_C1705( C1686 C1705 ) C1686_=_C1706( C1686 C1706 ) C1686_=_C1707( C1686 C1707 ) \nC1686_=_C1709( C1686 C1709 ) C1686_=_C1712( C1686 C1712 ) C1686_=_C1714( C1686 C1714 ) C1686_=_C1717( C1686 C1717 ) C1686_=_C1719( C1686 C1719 ) C1686_=_C1720( C1686 C1720 ) \nC1688_=_C1692( C1688 C1692 ) C1688_=_C2082( C1688 C2082 ) C1688_=_C2136( C1688 C2136 ) C1688_=_C2137( C1688 C2137 ) C1688_=_C2140( C1688 C2140 ) C1688_=_C2143( C1688 C2143 ) \nC1688_=_C2145( C1688 C2145 ) C1688_=_C2149( C1688 C2149 ) C1688_=_C2150( C1688 C2150 ) C1688_=_C2152( C1688 C2152 ) C1688_=_C2153( C1688 C2153 ) C1692_=_C2122( C1692 C2122 ) \nC1692_=_C2155( C1692 C2155 ) C1692_=_C2467( C1692 C2467 ) C1692_=_C2468( C1692 C2468 ) C1692_=_C2470( C1692 C2470 ) C1692_=_C2474( C1692 C2474 ) C1692_=_C2475( C1692 C2475 ) \nC1692_=_C2476( C1692 C2476 ) C1692_=_C2477( C1692 C2477 ) C1692_=_C2478( C1692 C2478 ) C1692_=_C2479( C1692 C2479 ) C1692_=_C2483( C1692 C2483 ) C1692_=_C2484( C1692 C2484 ) \nC1703_=_C1705( C1703 C1705 ) C1703_=_C1706( C1703 C1706 ) C1703_=_C1707( C1703 C1707 ) C1703_=_C1709( C1703 C1709 ) C1703_=_C1712( C1703 C1712 ) C1703_=_C1714( C1703 C1714 ) \nC1703_=_C1717( C1703 C1717 ) C1703_=_C1719( C1703 C1719 ) C1703_=_C1720( C1703 C1720 ) C1703_=_C2122( C1703 C2122 ) C1703_=_C2123( C1703 C2123 ) C1703_=_C2124( C1703 C2124 ) \nC1703_=_C2125( C1703 C2125 ) C1703_=_C2128( C1703 C2128 ) C1703_=_C2129( C1703 C2129 ) C1705_=_C1706( C1705 C1706 ) C1705_=_C1707( C1705 C1707 ) C1705_=_C1709( C1705 C1709 ) \nC1705_=_C1712( C1705 C1712 ) C1705_=_C1714( C1705 C1714 ) C1705_=_C1717( C1705 C1717 ) C1705_=_C1719( C1705 C1719 ) C1705_=_C1720( C1705 C1720 ) C1705_=_C1784( C1705 C1784 ) \nC1705_=_C2043( C1705 C2043 ) C1705_=_C2324( C1705 C2324 ) C1705_=_C2329( C1705 C2329 ) C1706_=_C1707( C1706 C1707 ) C1706_=_C1709( C1706 C1709 ) C1706_=_C1712( C1706 C1712 ) \nC1706_=_C1714( C1706 C1714 ) C1706_=_C1717( C1706 C1717 ) C1706_=_C1719( C1706 C1719 ) C1706_=_C1720( C1706 C1720 ) C1706_=_C1741( C1706 C1741 ) C1706_=_C2602( C1706 C2602 ) \nC1706_=_C2604( C1706 C2604 ) C1706_=_C2608( C1706 C2608 ) C1706_=_C2609( C1706 C2609 ) C1706_=_C2610( C1706 C2610 ) C1706_=_C2611( C1706 C2611 ) C1706_=_C2612( C1706 C2612 ) \nC1706_=_C2618( C1706 C2618 ) C1707_=_C1709( C1707 C1709 ) C1707_=_C1712( C1707 C1712 ) C1707_=_C1714( C1707 C1714 ) C1707_=_C1717( C1707 C1717 ) C1707_=_C1719( C1707 C1719 ) \nC1707_=_C1720( C1707 C1720 ) C1707_=_C2664( C1707 C2664 ) C1707_=_C2667( C1707 C2667 ) C1707_=_C2669( C1707 C2669 ) C1707_=_C2670( C1707 C2670 ) C1707_=_C2671( C1707 C2671 ) \nC1707_=_C2673( C1707 C2673 ) C1707_=_C2675( C1707 C2675 ) C1709_=_C1712( C1709 C1712 ) C1709_=_C1714( C1709 C1714 ) C1709_=_C1717( C1709 C1717 ) C1709_=_C1719( C1709 C1719 ) \nC1709_=_C1720( C1709 C1720 ) C1709_=_C2257( C1709 C2257 ) C1709_=_C2585( C1709 C2585 ) C1709_=_C2602( C1709 C2602 ) C1709_=_C2664( C1709 C2664 ) C1709_=_C2678( C1709 C2678 ) \nC1709_=_C2856( C1709 C2856 ) C1709_=_C2857( C1709 C2857 ) C1709_=_C2859( C1709 C2859 ) C1709_=_C2860( C1709 C2860 ) C1709_=_C2864( C1709 C2864 ) C1709_=_C2866( C1709 C2866 ) \nC1709_=_C2867( C1709 C2867 ) C1709_=_C2868( C1709 C2868 ) C1709_=_C2869( C1709 C2869 ) C1712_=_C1714( C1712 C1714 ) C1712_=_C1717( C1712 C1717 ) C1712_=_C1719( C1712 C1719 ) \nC1712_=_C1720( C1712 C1720 ) C1712_=_C2604( C1712 C2604 ) C1712_=_C2667( C1712 C2667 ) C1712_=_C2994( C1712 C2994 ) C1712_=_C3271( C1712 C3271 ) C1712_=_C3273( C1712 C3273 ) \nC1712_=_C3274( C1712 C3274 ) C1712_=_C3276( C1712 C3276 ) C1712_=_C3278( C1712 C3278 ) C1712_=_C3281( C1712 C3281 ) C1712_=_C3282( C1712 C3282 ) C1712_=_C3283( C1712 C3283 ) \nC1712_=_C3284( C1712 C3284 ) C1712_=_C3286( C1712 C3286 ) C1712_=_C3287( C1712 C3287 ) C1712_=_C3288( C1712 C3288 ) C1714_=_C1717( C1714 C1717 ) C1714_=_C1719( C1714 C1719 ) \nC1714_=_C1720( C1714 C1720 ) C1714_=_C1934( C1714 C1934 ) C1714_=_C2030( C1714 C2030 ) C1714_=_C2608( C1714 C2608 ) C1714_=_C2670( C1714 C2670 ) C1714_=_C2910( C1714 C2910 ) \nC1714_=_C3538( C1714 C3538 ) C1714_=_C3627( C1714 C3627 ) C1714_=_C3696( C1714 C3696 ) C1714_=_C3699( C1714 C3699 ) C1714_=_C3700( C1714 C3700 ) C1714_=_C3701( C1714 C3701 ) \nC1714_=_C3702( C1714 C3702 ) C1717_=_C1719( C1717 C1719 ) C1717_=_C1720( C1717 C1720 ) C1717_=_C2224( C1717 C2224 ) C1717_=_C2611( C1717 C2611 ) C1717_=_C2655( C1717 C2655 ) \nC1717_=_C2673( C1717 C2673 ) C1717_=_C2851( C1717 C2851 ) C1717_=_C2960(</w:t>
      </w:r>
    </w:p>
    <w:p>
      <w:pPr>
        <w:pStyle w:val="PreformattedText"/>
        <w:bidi w:val="0"/>
        <w:spacing w:before="0" w:after="0"/>
        <w:jc w:val="left"/>
        <w:rPr/>
      </w:pPr>
      <w:r>
        <w:rPr/>
        <w:t xml:space="preserve"> </w:t>
      </w:r>
      <w:r>
        <w:rPr/>
        <w:t>C1717 C2960 ) C1717_=_C2987( C1717 C2987 ) C1717_=_C3359( C1717 C3359 ) C1717_=_C3808( C1717 C3808 ) \nC1717_=_C3829( C1717 C3829 ) C1717_=_C3835( C1717 C3835 ) C1717_=_C3836( C1717 C3836 ) C1717_=_C3837( C1717 C3837 ) C1717_=_C3838( C1717 C3838 ) C1717_=_C3839( C1717 C3839 ) \nC1717_=_C3840( C1717 C3840 ) C1717_=_C3841( C1717 C3841 ) C1719_=_C1720( C1719 C1720 ) C1719_=_C2867( C1719 C2867 ) C1719_=_C3286( C1719 C3286 ) C1719_=_C3531( C1719 C3531 ) \nC1719_=_C3700( C1719 C3700 ) C1719_=_C3788( C1719 C3788 ) C1719_=_C3814( C1719 C3814 ) C1719_=_C3837( C1719 C3837 ) C1719_=_C3977( C1719 C3977 ) C1719_=_C4097( C1719 C4097 ) \nC1720_=_C2708( C1720 C2708 ) C1720_=_C2781( C1720 C2781 ) C1720_=_C2868( C1720 C2868 ) C1720_=_C3287( C1720 C3287 ) C1720_=_C3701( C1720 C3701 ) C1720_=_C3815( C1720 C3815 ) \nC1720_=_C3838( C1720 C3838 ) C1720_=_C3868( C1720 C3868 ) C1720_=_C4098( C1720 C4098 ) C1732_=_C2279( C1732 C2279 ) C1732_=_C2421( C1732 C2421 ) C1732_=_C2803( C1732 C2803 ) \nC1732_=_C3016( C1732 C3016 ) C1732_=_C3184( C1732 C3184 ) C1732_=_C3349( C1732 C3349 ) C1732_=_C3643( C1732 C3643 ) C1732_=_C3832( C1732 C3832 ) C1732_=_C3972( C1732 C3972 ) \nC1732_=_C3987( C1732 C3987 ) C1732_=_C3988( C1732 C3988 ) C1740_=_C1741( C1740 C1741 ) C1740_=_C1742( C1740 C1742 ) C1740_=_C1743( C1740 C1743 ) C1740_=_C1744( C1740 C1744 ) \nC1740_=_C1745( C1740 C1745 ) C1740_=_C1746( C1740 C1746 ) C1740_=_C1747( C1740 C1747 ) C1740_=_C1749( C1740 C1749 ) C1740_=_C1752( C1740 C1752 ) C1740_=_C1754( C1740 C1754 ) \nC1740_=_C1755( C1740 C1755 ) C1740_=_C1756( C1740 C1756 ) C1740_=_C1757( C1740 C1757 ) C1740_=_C1758( C1740 C1758 ) C1740_=_C2467( C1740 C2467 ) C1740_=_C2501( C1740 C2501 ) \nC1740_=_C2502( C1740 C2502 ) C1740_=_C2503( C1740 C2503 ) C1740_=_C2505( C1740 C2505 ) C1740_=_C2506( C1740 C2506 ) C1740_=_C2510( C1740 C2510 ) C1740_=_C2511( C1740 C2511 ) \nC1740_=_C2514( C1740 C2514 ) C1740_=_C2515( C1740 C2515 ) C1740_=_C2518( C1740 C2518 ) C1740_=_C2522( C1740 C2522 ) C1741_=_C1742( C1741 C1742 ) C1741_=_C1743( C1741 C1743 ) \nC1741_=_C1744( C1741 C1744 ) C1741_=_C1745( C1741 C1745 ) C1741_=_C1746( C1741 C1746 ) C1741_=_C1747( C1741 C1747 ) C1741_=_C1749( C1741 C1749 ) C1741_=_C1752( C1741 C1752 ) \nC1741_=_C1754( C1741 C1754 ) C1741_=_C1755( C1741 C1755 ) C1741_=_C1756( C1741 C1756 ) C1741_=_C1757( C1741 C1757 ) C1741_=_C1758( C1741 C1758 ) C1741_=_C2602( C1741 C2602 ) \nC1741_=_C2604( C1741 C2604 ) C1741_=_C2608( C1741 C2608 ) C1741_=_C2609( C1741 C2609 ) C1741_=_C2610( C1741 C2610 ) C1741_=_C2611( C1741 C2611 ) C1741_=_C2612( C1741 C2612 ) \nC1741_=_C2618( C1741 C2618 ) C1742_=_C1743( C1742 C1743 ) C1742_=_C1744( C1742 C1744 ) C1742_=_C1745( C1742 C1745 ) C1742_=_C1746( C1742 C1746 ) C1742_=_C1747( C1742 C1747 ) \nC1742_=_C1749( C1742 C1749 ) C1742_=_C1752( C1742 C1752 ) C1742_=_C1754( C1742 C1754 ) C1742_=_C1755( C1742 C1755 ) C1742_=_C1756( C1742 C1756 ) C1742_=_C1757( C1742 C1757 ) \nC1742_=_C1758( C1742 C1758 ) C1742_=_C2565( C1742 C2565 ) C1742_=_C2678( C1742 C2678 ) C1742_=_C2680( C1742 C2680 ) C1742_=_C2681( C1742 C2681 ) C1742_=_C2682( C1742 C2682 ) \nC1743_=_C1744( C1743 C1744 ) C1743_=_C1745( C1743 C1745 ) C1743_=_C1746( C1743 C1746 ) C1743_=_C1747( C1743 C1747 ) C1743_=_C1749( C1743 C1749 ) C1743_=_C1752( C1743 C1752 ) \nC1743_=_C1754( C1743 C1754 ) C1743_=_C1755( C1743 C1755 ) C1743_=_C1756( C1743 C1756 ) C1743_=_C1757( C1743 C1757 ) C1743_=_C1758( C1743 C1758 ) C1743_=_C2566( C1743 C2566 ) \nC1743_=_C2809( C1743 C2809 ) C1743_=_C2906( C1743 C2906 ) C1743_=_C2910( C1743 C2910 ) C1743_=_C2911( C1743 C2911 ) C1743_=_C2912( C1743 C2912 ) C1743_=_C2916( C1743 C2916 ) \nC1744_=_C1745( C1744 C1745 ) C1744_=_C1746( C1744 C1746 ) C1744_=_C1747( C1744 C1747 ) C1744_=_C1749( C1744 C1749 ) C1744_=_C1752( C1744 C1752 ) C1744_=_C1754( C1744 C1754 ) \nC1744_=_C1755( C1744 C1755 ) C1744_=_C1756( C1744 C1756 ) C1744_=_C1757( C1744 C1757 ) C1744_=_C1758( C1744 C1758 ) C1744_=_C2690( C1744 C2690 ) C1744_=_C2766( C1744 C2766 ) \nC1744_=_C3114( C1744 C3114 ) C1744_=_C3120( C1744 C3120 ) C1744_=_C3121( C1744 C3121 ) C1744_=_C3122( C1744 C3122 ) C1744_=_C3124( C1744 C3124 ) C1744_=_C3131( C1744 C3131 ) \nC1744_=_C3133( C1744 C3133 ) C1745_=_C1746( C1745 C1746 ) C1745_=_C1747( C1745 C1747 ) C1745_=_C1749( C1745 C1749 ) C1745_=_C1752( C1745 C1752 ) C1745_=_C1754( C1745 C1754 ) \nC1745_=_C1755( C1745 C1755 ) C1745_=_C1756( C1745 C1756 ) C1745_=_C1757( C1745 C1757 ) C1745_=_C1758( C1745 C1758 ) C1745_=_C1828( C1745 C1828 ) C1745_=_C2275( C1745 C2275 ) \nC1745_=_C2505( C1745 C2505 ) C1745_=_C3114( C1745 C3114 ) C1745_=_C3174( C1745 C3174 ) C1745_=_C3175( C1745 C3175 ) C1745_=_C3176( C1745 C3176 ) C1745_=_C3178( C1745 C3178 ) \nC1745_=_C3184( C1745 C3184 ) C1745_=_C3185( C1745 C3185 ) C1745_=_C3189( C1745 C3189 ) C1746_=_C1747( C1746 C1747 ) C1746_=_C1749( C1746 C1749 ) C1746_=_C1752( C1746 C1752 ) \nC1746_=_C1754( C1746 C1754 ) C1746_=_C1755( C1746 C1755 ) C1746_=_C1756( C1746 C1756 ) C1746_=_C1757( C1746 C1757 ) C1746_=_C1758( C1746 C1758 ) C1746_=_C2385( C1746 C2385 ) \nC1746_=_C2921( C1746 C2921 ) C1746_=_C3056( C1746 C3056 ) C1746_=_C3175( C1746 C3175 ) C1746_=_C3406( C1746 C3406 ) C1746_=_C3409( C1746 C3409 ) C1746_=_C3410( C1746 C3410 ) \nC1746_=_C3411( C1746 C3411 ) C1746_=_C3414( C1746 C3414 ) C1746_=_C3417( C1746 C3417 ) C1747_=_C1749( C1747 C1749 ) C1747_=_C1752( C1747 C1752 ) C1747_=_C1754( C1747 C1754 ) \nC1747_=_C1755( C1747 C1755 ) C1747_=_C1756( C1747 C1756 ) C1747_=_C1757( C1747 C1757 ) C1747_=_C1758( C1747 C1758 ) C1747_=_C2696( C1747 C2696 ) C1747_=_C3537( C1747 C3537 ) \nC1747_=_C3538( C1747 C3538 ) C1747_=_C3539( C1747 C3539 ) C1747_=_C3540( C1747 C3540 ) C1747_=_C3541( C1747 C3541 ) C1747_=_C3544( C1747 C3544 ) C1747_=_C3547( C1747 C3547 ) \nC1749_=_C1752( C1749 C1752 ) C1749_=_C1754( C1749 C1754 ) C1749_=_C1755( C1749 C1755 ) C1749_=_C1756( C1749 C1756 ) C1749_=_C1757( C1749 C1757 ) C1749_=_C1758( C1749 C1758 ) \nC1749_=_C3626( C1749 C3626 ) C1749_=_C3627( C1749 C3627 ) C1749_=_C3628( C1749 C3628 ) C1749_=_C3630( C1749 C3630 ) C1749_=_C3635( C1749 C3635 ) C1752_=_C1754( C1752 C1754 ) \nC1752_=_C1755( C1752 C1755 ) C1752_=_C1756( C1752 C1756 ) C1752_=_C1757( C1752 C1757 ) C1752_=_C1758( C1752 C1758 ) C1752_=_C2455( C1752 C2455 ) C1752_=_C2514( C1752 C2514 ) \nC1752_=_C2754( C1752 C2754 ) C1752_=_C3122( C1752 C3122 ) C1752_=_C3410( C1752 C3410 ) C1752_=_C3475( C1752 C3475 ) C1752_=_C3579( C1752 C3579 ) C1752_=_C3705( C1752 C3705 ) \nC1752_=_C3714( C1752 C3714 ) C1752_=_C3851( C1752 C3851 ) C1752_=_C3867( C1752 C3867 ) C1752_=_C3868( C1752 C3868 ) C1752_=_C3871( C1752 C3871 ) C1752_=_C3872( C1752 C3872 ) \nC1754_=_C1755( C1754 C1755 ) C1754_=_C1756( C1754 C1756 ) C1754_=_C1757( C1754 C1757 ) C1754_=_C1758( C1754 C1758 ) C1754_=_C2515( C1754 C2515 ) C1754_=_C3124( C1754 C3124 ) \nC1754_=_C3411( C1754 C3411 ) C1754_=_C3581( C1754 C3581 ) C1754_=_C3941( C1754 C3941 ) C1754_=_C3942( C1754 C3942 ) C1755_=_C1756( C1755 C1756 ) C1755_=_C1757( C1755 C1757 ) \nC1755_=_C1758( C1755 C1758 ) C1755_=_C1845( C1755 C1845 ) C1755_=_C2172( C1755 C2172 ) C1755_=_C2213( C1755 C2213 ) C1755_=_C2518( C1755 C2518 ) C1755_=_C3131( C1755 C3131 ) \nC1755_=_C3258( C1755 C3258 ) C1755_=_C3414( C1755 C3414 ) C1755_=_C3585( C1755 C3585 ) C1755_=_C3660( C1755 C3660 ) C1755_=_C3900( C1755 C3900 ) C1755_=_C3992( C1755 C3992 ) \nC1755_=_C4108( C1755 C4108 ) C1756_=_C1757( C1756 C1757 ) C1756_=_C1758( C1756 C1758 ) C1756_=_C3702( C1756 C3702 ) C1756_=_C3711( C1756 C3711 ) C1756_=_C3907( C1756 C3907 ) \nC1756_=_C4113( C1756 C4113 ) C1757_=_C1758( C1757 C1758 ) C1757_=_C2410( C1757 C2410 ) C1757_=_C3189( C1757 C3189 ) C1757_=_C3229( C1757 C3229 ) C1757_=_C3588( C1757 C3588 ) \nC1757_=_C3741( C1757 C3741 ) C1757_=_C3872( C1757 C3872 ) C1757_=_C3908( C1757 C3908 ) C1757_=_C3919( C1757 C3919 ) C1757_=_C3942( C1757 C3942 ) C1757_=_C4108( C1757 C4108 ) \nC1757_=_C4116( C1757 C4116 ) C1758_=_C2021( C1758 C2021 ) C1758_=_C2522( C1758 C2522 ) C1758_=_C2807( C1758 C2807 ) C1758_=_C2855( C1758 C2855 ) C1758_=_C3133( C1758 C3133 ) \nC1758_=_C3417( C1758 C3417 ) C1758_=_C3589( C1758 C3589 ) C1758_=_C3601( C1758 C3601 ) C1758_=_C4097( C1758 C4097 ) C1758_=_C4116( C1758 C4116 ) C1762_=_C1768( C1762 C1768 ) \nC1762_=_C1769( C1762 C1769 ) C1762_=_C1770( C1762 C1770 ) C1762_=_C1772( C1762 C1772 ) C1762_=_C1776( C1762 C1776 ) C1762_=_C1779( C1762 C1779 ) C1762_=_C2547( C1762 C2547 ) \nC1762_=_C2621( C1762 C2621 ) C1762_=_C2856( C1762 C2856 ) C1762_=_C3064( C1762 C3064 ) C1762_=_C3066( C1762 C3066 ) C1762_=_C3068( C1762 C3068 ) C1762_=_C3069( C1762 C3069 ) \nC1762_=_C3070( C1762 C3070 ) C1762_=_C3071( C1762 C3071 ) C1762_=_C3072( C1762 C3072 ) C1762_=_C3076( C1762 C3076 ) C1762_=_C3077( C1762 C3077 ) C1768_=_C1769( C1768 C1769 ) \nC1768_=_C1770( C1768 C1770 ) C1768_=_C1772( C1768 C1772 ) C1768_=_C1776( C1768 C1776 ) C1768_=_C1779( C1768 C1779 ) C1768_=_C2188( C1768 C2188 ) C1768_=_C2530( C1768 C2530 ) \nC1768_=_C2906( C1768 C2906 ) C1768_=_C3120( C1768 C3120 ) C1768_=_C3273( C1768 C3273 ) C1768_=_C3347( C1768 C3347 ) C1768_=_C3400( C1768 C3400 ) C1768_=_C3433( C1768 C3433 ) \nC1768_=_C3471( C1768 C3471 ) C1768_=_C3521( C1768 C3521 ) C1768_=_C3522( C1768 C3522 ) C1768_=_C3523( C1768 C3523 ) C1768_=_C3524( C1768 C3524 ) C1768_=_C3525( C1768 C3525 ) \nC1768_=_C3527( C1768 C3527 ) C1768_=_C3528( C1768 C3528 ) C1768_=_C3530( C1768 C3530 ) C1768_=_C3531( C1768 C3531 ) C1768_=_C3532( C1768 C3532 ) C1768_=_C3533( C1768 C3533 ) \nC1769_=_C1770( C1769 C1770 ) C1769_=_C1772( C1769 C1772 ) C1769_=_C1776( C1769 C1776 ) C1769_=_C1779( C1769 C1779 ) C1769_=_C2373( C1769 C2373 ) C1769_=_C2511( C1769 C2511 ) \nC1769_=_C2553( C1769 C2553 ) C1769_=_C2700( C1769 C2700 ) C1769_=_C3087( C1769 C3087 ) C1769_=_C3152( C1769 C3152 ) C1769_=_C3394( C1769 C3394 ) C1769_=_C3508( C1769 C3508 ) \nC1769_=_C3771( C1769 C3771 ) C1769_=_C3773( C1769 C3773 ) C1769_=_C3774( C1769 C3774 ) C1769_=_C3776( C1769 C3776 ) C1769_=_C3777(</w:t>
      </w:r>
    </w:p>
    <w:p>
      <w:pPr>
        <w:pStyle w:val="PreformattedText"/>
        <w:bidi w:val="0"/>
        <w:spacing w:before="0" w:after="0"/>
        <w:jc w:val="left"/>
        <w:rPr/>
      </w:pPr>
      <w:r>
        <w:rPr/>
        <w:t xml:space="preserve"> </w:t>
      </w:r>
      <w:r>
        <w:rPr/>
        <w:t>C1769 C3777 ) C1769_=_C3778( C1769 C3778 ) \nC1770_=_C1772( C1770 C1772 ) C1770_=_C1776( C1770 C1776 ) C1770_=_C1779( C1770 C1779 ) C1770_=_C2092( C1770 C2092 ) C1770_=_C2355( C1770 C2355 ) C1770_=_C2374( C1770 C2374 ) \nC1770_=_C2554( C1770 C2554 ) C1770_=_C3042( C1770 C3042 ) C1770_=_C3107( C1770 C3107 ) C1770_=_C3509( C1770 C3509 ) C1770_=_C3761( C1770 C3761 ) C1770_=_C3791( C1770 C3791 ) \nC1770_=_C3793( C1770 C3793 ) C1770_=_C3794( C1770 C3794 ) C1770_=_C3795( C1770 C3795 ) C1770_=_C3796( C1770 C3796 ) C1770_=_C3799( C1770 C3799 ) C1772_=_C1776( C1772 C1776 ) \nC1772_=_C1779( C1772 C1779 ) C1772_=_C2226( C1772 C2226 ) C1772_=_C2533( C1772 C2533 ) C1772_=_C3070( C1772 C3070 ) C1772_=_C3164( C1772 C3164 ) C1772_=_C3641( C1772 C3641 ) \nC1772_=_C3737( C1772 C3737 ) C1772_=_C3852( C1772 C3852 ) C1772_=_C3914( C1772 C3914 ) C1772_=_C3916( C1772 C3916 ) C1772_=_C3917( C1772 C3917 ) C1772_=_C3919( C1772 C3919 ) \nC1772_=_C3920( C1772 C3920 ) C1776_=_C1779( C1776 C1779 ) C1776_=_C2378( C1776 C2378 ) C1776_=_C2730( C1776 C2730 ) C1776_=_C3002( C1776 C3002 ) C1776_=_C3060( C1776 C3060 ) \nC1776_=_C3284( C1776 C3284 ) C1776_=_C3384( C1776 C3384 ) C1776_=_C3506( C1776 C3506 ) C1776_=_C3515( C1776 C3515 ) C1776_=_C3850( C1776 C3850 ) C1776_=_C3983( C1776 C3983 ) \nC1776_=_C4073( C1776 C4073 ) C1776_=_C4074( C1776 C4074 ) C1779_=_C3076( C1779 C3076 ) C1779_=_C3171( C1779 C3171 ) C1779_=_C3330( C1779 C3330 ) C1779_=_C3647( C1779 C3647 ) \nC1779_=_C3946( C1779 C3946 ) C1779_=_C3974( C1779 C3974 ) C1779_=_C4044( C1779 C4044 ) C1782_=_C1783( C1782 C1783 ) C1782_=_C1784( C1782 C1784 ) C1782_=_C1788( C1782 C1788 ) \nC1782_=_C1791( C1782 C1791 ) C1782_=_C1795( C1782 C1795 ) C1782_=_C1798( C1782 C1798 ) C1782_=_C1799( C1782 C1799 ) C1782_=_C1985( C1782 C1985 ) C1782_=_C1993( C1782 C1993 ) \nC1783_=_C1784( C1783 C1784 ) C1783_=_C1788( C1783 C1788 ) C1783_=_C1791( C1783 C1791 ) C1783_=_C1795( C1783 C1795 ) C1783_=_C1798( C1783 C1798 ) C1783_=_C1799( C1783 C1799 ) \nC1783_=_C2136( C1783 C2136 ) C1783_=_C2308( C1783 C2308 ) C1783_=_C2314( C1783 C2314 ) C1784_=_C1788( C1784 C1788 ) C1784_=_C1791( C1784 C1791 ) C1784_=_C1795( C1784 C1795 ) \nC1784_=_C1798( C1784 C1798 ) C1784_=_C1799( C1784 C1799 ) C1784_=_C2043( C1784 C2043 ) C1784_=_C2324( C1784 C2324 ) C1784_=_C2329( C1784 C2329 ) C1788_=_C1791( C1788 C1791 ) \nC1788_=_C1795( C1788 C1795 ) C1788_=_C1798( C1788 C1798 ) C1788_=_C1799( C1788 C1799 ) C1788_=_C2234( C1788 C2234 ) C1788_=_C2428( C1788 C2428 ) C1788_=_C2754( C1788 C2754 ) \nC1788_=_C2762( C1788 C2762 ) C1791_=_C1795( C1791 C1795 ) C1791_=_C1798( C1791 C1798 ) C1791_=_C1799( C1791 C1799 ) C1791_=_C2397( C1791 C2397 ) C1791_=_C2431( C1791 C2431 ) \nC1791_=_C3211( C1791 C3211 ) C1791_=_C3359( C1791 C3359 ) C1791_=_C3360( C1791 C3360 ) C1795_=_C1798( C1795 C1798 ) C1795_=_C1799( C1795 C1799 ) C1795_=_C1861( C1795 C1861 ) \nC1795_=_C2434( C1795 C2434 ) C1795_=_C2494( C1795 C2494 ) C1795_=_C2609( C1795 C2609 ) C1795_=_C2911( C1795 C2911 ) C1795_=_C3028( C1795 C3028 ) C1795_=_C3321( C1795 C3321 ) \nC1795_=_C3486( C1795 C3486 ) C1795_=_C3539( C1795 C3539 ) C1795_=_C3628( C1795 C3628 ) C1795_=_C3685( C1795 C3685 ) C1795_=_C3704( C1795 C3704 ) C1795_=_C3705( C1795 C3705 ) \nC1795_=_C3708( C1795 C3708 ) C1795_=_C3711( C1795 C3711 ) C1798_=_C1799( C1798 C1799 ) C1798_=_C1839( C1798 C1839 ) C1798_=_C1918( C1798 C1918 ) C1798_=_C2168( C1798 C2168 ) \nC1798_=_C2594( C1798 C2594 ) C1798_=_C2974( C1798 C2974 ) C1798_=_C3013( C1798 C3013 ) C1798_=_C3323( C1798 C3323 ) C1798_=_C3381( C1798 C3381 ) C1798_=_C3593( C1798 C3593 ) \nC1798_=_C3675( C1798 C3675 ) C1798_=_C3822( C1798 C3822 ) C1798_=_C3896( C1798 C3896 ) C1798_=_C3898( C1798 C3898 ) C1798_=_C3899( C1798 C3899 ) C1798_=_C3900( C1798 C3900 ) \nC1798_=_C3902( C1798 C3902 ) C1798_=_C3904( C1798 C3904 ) C1799_=_C2440( C1799 C2440 ) C1805_=_C1806( C1805 C1806 ) C1805_=_C1808( C1805 C1808 ) C1805_=_C1809( C1805 C1809 ) \nC1805_=_C1811( C1805 C1811 ) C1805_=_C1815( C1805 C1815 ) C1805_=_C1817( C1805 C1817 ) C1805_=_C1907( C1805 C1907 ) C1805_=_C2198( C1805 C2198 ) C1805_=_C2254( C1805 C2254 ) \nC1805_=_C2267( C1805 C2267 ) C1805_=_C2334( C1805 C2334 ) C1805_=_C2379( C1805 C2379 ) C1805_=_C2380( C1805 C2380 ) C1805_=_C2381( C1805 C2381 ) C1805_=_C2382( C1805 C2382 ) \nC1805_=_C2383( C1805 C2383 ) C1805_=_C2385( C1805 C2385 ) C1805_=_C2390( C1805 C2390 ) C1806_=_C1808( C1806 C1808 ) C1806_=_C1809( C1806 C1809 ) C1806_=_C1811( C1806 C1811 ) \nC1806_=_C1815( C1806 C1815 ) C1806_=_C1817( C1806 C1817 ) C1806_=_C1825( C1806 C1825 ) C1806_=_C2104( C1806 C2104 ) C1806_=_C2284( C1806 C2284 ) C1806_=_C2391( C1806 C2391 ) \nC1806_=_C2394( C1806 C2394 ) C1806_=_C2396( C1806 C2396 ) C1806_=_C2397( C1806 C2397 ) C1806_=_C2398( C1806 C2398 ) C1806_=_C2401( C1806 C2401 ) C1806_=_C2403( C1806 C2403 ) \nC1806_=_C2405( C1806 C2405 ) C1806_=_C2406( C1806 C2406 ) C1806_=_C2408( C1806 C2408 ) C1806_=_C2409( C1806 C2409 ) C1806_=_C2410( C1806 C2410 ) C1806_=_C2411( C1806 C2411 ) \nC1808_=_C1809( C1808 C1809 ) C1808_=_C1811( C1808 C1811 ) C1808_=_C1815( C1808 C1815 ) C1808_=_C1817( C1808 C1817 ) C1808_=_C2085( C1808 C2085 ) C1808_=_C2258( C1808 C2258 ) \nC1808_=_C2382( C1808 C2382 ) C1808_=_C2782( C1808 C2782 ) C1808_=_C2918( C1808 C2918 ) C1808_=_C2921( C1808 C2921 ) C1808_=_C2922( C1808 C2922 ) C1808_=_C2923( C1808 C2923 ) \nC1808_=_C2925( C1808 C2925 ) C1808_=_C2928( C1808 C2928 ) C1808_=_C2931( C1808 C2931 ) C1808_=_C2932( C1808 C2932 ) C1808_=_C2935( C1808 C2935 ) C1808_=_C2936( C1808 C2936 ) \nC1809_=_C1811( C1809 C1811 ) C1809_=_C1815( C1809 C1815 ) C1809_=_C1817( C1809 C1817 ) C1809_=_C2106( C1809 C2106 ) C1809_=_C2367( C1809 C2367 ) C1809_=_C3023( C1809 C3023 ) \nC1809_=_C3024( C1809 C3024 ) C1809_=_C3025( C1809 C3025 ) C1809_=_C3028( C1809 C3028 ) C1809_=_C3029( C1809 C3029 ) C1809_=_C3031( C1809 C3031 ) C1809_=_C3033( C1809 C3033 ) \nC1809_=_C3034( C1809 C3034 ) C1809_=_C3035( C1809 C3035 ) C1809_=_C3036( C1809 C3036 ) C1811_=_C1815( C1811 C1815 ) C1811_=_C1817( C1811 C1817 ) C1811_=_C2260( C1811 C2260 ) \nC1811_=_C2784( C1811 C2784 ) C1811_=_C2884( C1811 C2884 ) C1811_=_C2918( C1811 C2918 ) C1811_=_C2993( C1811 C2993 ) C1811_=_C3051( C1811 C3051 ) C1811_=_C3052( C1811 C3052 ) \nC1811_=_C3054( C1811 C3054 ) C1811_=_C3055( C1811 C3055 ) C1811_=_C3056( C1811 C3056 ) C1811_=_C3059( C1811 C3059 ) C1811_=_C3060( C1811 C3060 ) C1811_=_C3062( C1811 C3062 ) \nC1811_=_C3063( C1811 C3063 ) C1815_=_C1817( C1815 C1817 ) C1815_=_C1953( C1815 C1953 ) C1815_=_C2264( C1815 C2264 ) C1815_=_C2789( C1815 C2789 ) C1815_=_C2928( C1815 C2928 ) \nC1815_=_C3369( C1815 C3369 ) C1815_=_C3409( C1815 C3409 ) C1815_=_C3540( C1815 C3540 ) C1815_=_C3653( C1815 C3653 ) C1815_=_C3664( C1815 C3664 ) C1815_=_C3674( C1815 C3674 ) \nC1815_=_C3817( C1815 C3817 ) C1815_=_C3819( C1815 C3819 ) C1815_=_C3820( C1815 C3820 ) C1817_=_C2112( C1817 C2112 ) C1817_=_C2405( C1817 C2405 ) C1817_=_C3033( C1817 C3033 ) \nC1817_=_C3043( C1817 C3043 ) C1817_=_C3325( C1817 C3325 ) C1817_=_C3382( C1817 C3382 ) C1817_=_C3525( C1817 C3525 ) C1817_=_C3606( C1817 C3606 ) C1817_=_C3944( C1817 C3944 ) \nC1817_=_C3948( C1817 C3948 ) C1817_=_C3949( C1817 C3949 ) C1817_=_C3950( C1817 C3950 ) C1817_=_C3951( C1817 C3951 ) C1817_=_C3952( C1817 C3952 ) C1817_=_C3953( C1817 C3953 ) \nC1817_=_C3955( C1817 C3955 ) C1825_=_C1826( C1825 C1826 ) C1825_=_C1828( C1825 C1828 ) C1825_=_C1831( C1825 C1831 ) C1825_=_C1834( C1825 C1834 ) C1825_=_C1835( C1825 C1835 ) \nC1825_=_C1836( C1825 C1836 ) C1825_=_C1838( C1825 C1838 ) C1825_=_C1839( C1825 C1839 ) C1825_=_C1840( C1825 C1840 ) C1825_=_C1841( C1825 C1841 ) C1825_=_C1842( C1825 C1842 ) \nC1825_=_C1843( C1825 C1843 ) C1825_=_C1844( C1825 C1844 ) C1825_=_C1845( C1825 C1845 ) C1825_=_C1847( C1825 C1847 ) C1825_=_C2104( C1825 C2104 ) C1825_=_C2284( C1825 C2284 ) \nC1825_=_C2391( C1825 C2391 ) C1825_=_C2394( C1825 C2394 ) C1825_=_C2396( C1825 C2396 ) C1825_=_C2397( C1825 C2397 ) C1825_=_C2398( C1825 C2398 ) C1825_=_C2401( C1825 C2401 ) \nC1825_=_C2403( C1825 C2403 ) C1825_=_C2405( C1825 C2405 ) C1825_=_C2406( C1825 C2406 ) C1825_=_C2408( C1825 C2408 ) C1825_=_C2409( C1825 C2409 ) C1825_=_C2410( C1825 C2410 ) \nC1825_=_C2411( C1825 C2411 ) C1826_=_C1828( C1826 C1828 ) C1826_=_C1831( C1826 C1831 ) C1826_=_C1834( C1826 C1834 ) C1826_=_C1835( C1826 C1835 ) C1826_=_C1836( C1826 C1836 ) \nC1826_=_C1838( C1826 C1838 ) C1826_=_C1839( C1826 C1839 ) C1826_=_C1840( C1826 C1840 ) C1826_=_C1841( C1826 C1841 ) C1826_=_C1842( C1826 C1842 ) C1826_=_C1843( C1826 C1843 ) \nC1826_=_C1844( C1826 C1844 ) C1826_=_C1845( C1826 C1845 ) C1826_=_C1847( C1826 C1847 ) C1826_=_C2365( C1826 C2365 ) C1826_=_C2412( C1826 C2412 ) C1826_=_C2688( C1826 C2688 ) \nC1826_=_C2765( C1826 C2765 ) C1826_=_C2766( C1826 C2766 ) C1826_=_C2769( C1826 C2769 ) C1826_=_C2770( C1826 C2770 ) C1826_=_C2771( C1826 C2771 ) C1826_=_C2775( C1826 C2775 ) \nC1826_=_C2776( C1826 C2776 ) C1826_=_C2778( C1826 C2778 ) C1826_=_C2780( C1826 C2780 ) C1826_=_C2781( C1826 C2781 ) C1828_=_C1831( C1828 C1831 ) C1828_=_C1834( C1828 C1834 ) \nC1828_=_C1835( C1828 C1835 ) C1828_=_C1836( C1828 C1836 ) C1828_=_C1838( C1828 C1838 ) C1828_=_C1839( C1828 C1839 ) C1828_=_C1840( C1828 C1840 ) C1828_=_C1841( C1828 C1841 ) \nC1828_=_C1842( C1828 C1842 ) C1828_=_C1843( C1828 C1843 ) C1828_=_C1844( C1828 C1844 ) C1828_=_C1845( C1828 C1845 ) C1828_=_C1847( C1828 C1847 ) C1828_=_C2275( C1828 C2275 ) \nC1828_=_C2505( C1828 C2505 ) C1828_=_C3114( C1828 C3114 ) C1828_=_C3174( C1828 C3174 ) C1828_=_C3175( C1828 C3175 ) C1828_=_C3176( C1828 C3176 ) C1828_=_C3178( C1828 C3178 ) \nC1828_=_C3184( C1828 C3184 ) C1828_=_C3185( C1828 C3185 ) C1828_=_C3189( C1828 C3189 ) C1831_=_C1834( C1831 C1834 ) C1831_=_C1835( C1831 C1835 ) C1831_=_C1836( C1831 C1836 ) \nC1831_=_C1838( C1831 C1838 ) C1831_=_C1839( C1831 C1839 ) C1831_=_C1840( C1831 C1840 ) C1831_=_C1841( C1831 C1841 ) C1831_=_C1842( C1831 C1842 ) C1831_=_C1843( C1831 C1843 ) \nC1831_=_C1844(</w:t>
      </w:r>
    </w:p>
    <w:p>
      <w:pPr>
        <w:pStyle w:val="PreformattedText"/>
        <w:bidi w:val="0"/>
        <w:spacing w:before="0" w:after="0"/>
        <w:jc w:val="left"/>
        <w:rPr/>
      </w:pPr>
      <w:r>
        <w:rPr/>
        <w:t xml:space="preserve"> </w:t>
      </w:r>
      <w:r>
        <w:rPr/>
        <w:t>C1831 C1844 ) C1831_=_C1845( C1831 C1845 ) C1831_=_C1847( C1831 C1847 ) C1831_=_C2129( C1831 C2129 ) C1831_=_C2295( C1831 C2295 ) C1831_=_C2720( C1831 C2720 ) \nC1831_=_C2788( C1831 C2788 ) C1831_=_C2860( C1831 C2860 ) C1831_=_C2957( C1831 C2957 ) C1831_=_C3392( C1831 C3392 ) C1831_=_C3559( C1831 C3559 ) C1831_=_C3560( C1831 C3560 ) \nC1831_=_C3562( C1831 C3562 ) C1831_=_C3563( C1831 C3563 ) C1834_=_C1835( C1834 C1835 ) C1834_=_C1836( C1834 C1836 ) C1834_=_C1838( C1834 C1838 ) C1834_=_C1839( C1834 C1839 ) \nC1834_=_C1840( C1834 C1840 ) C1834_=_C1841( C1834 C1841 ) C1834_=_C1842( C1834 C1842 ) C1834_=_C1843( C1834 C1843 ) C1834_=_C1844( C1834 C1844 ) C1834_=_C1845( C1834 C1845 ) \nC1834_=_C1847( C1834 C1847 ) C1834_=_C1973( C1834 C1973 ) C1834_=_C2013( C1834 C2013 ) C1834_=_C2163( C1834 C2163 ) C1834_=_C2205( C1834 C2205 ) C1834_=_C3140( C1834 C3140 ) \nC1834_=_C3246( C1834 C3246 ) C1834_=_C3461( C1834 C3461 ) C1834_=_C3567( C1834 C3567 ) C1834_=_C3626( C1834 C3626 ) C1834_=_C3651( C1834 C3651 ) C1834_=_C3685( C1834 C3685 ) \nC1834_=_C3689( C1834 C3689 ) C1834_=_C3692( C1834 C3692 ) C1834_=_C3694( C1834 C3694 ) C1835_=_C1836( C1835 C1836 ) C1835_=_C1838( C1835 C1838 ) C1835_=_C1839( C1835 C1839 ) \nC1835_=_C1840( C1835 C1840 ) C1835_=_C1841( C1835 C1841 ) C1835_=_C1842( C1835 C1842 ) C1835_=_C1843( C1835 C1843 ) C1835_=_C1844( C1835 C1844 ) C1835_=_C1845( C1835 C1845 ) \nC1835_=_C1847( C1835 C1847 ) C1835_=_C2222( C1835 C2222 ) C1835_=_C2531( C1835 C2531 ) C1835_=_C3735( C1835 C3735 ) C1835_=_C3737( C1835 C3737 ) C1835_=_C3740( C1835 C3740 ) \nC1835_=_C3741( C1835 C3741 ) C1835_=_C3742( C1835 C3742 ) C1836_=_C1838( C1836 C1838 ) C1836_=_C1839( C1836 C1839 ) C1836_=_C1840( C1836 C1840 ) C1836_=_C1841( C1836 C1841 ) \nC1836_=_C1842( C1836 C1842 ) C1836_=_C1843( C1836 C1843 ) C1836_=_C1844( C1836 C1844 ) C1836_=_C1845( C1836 C1845 ) C1836_=_C1847( C1836 C1847 ) C1836_=_C2014( C1836 C2014 ) \nC1836_=_C2164( C1836 C2164 ) C1836_=_C2206( C1836 C2206 ) C1836_=_C2798( C1836 C2798 ) C1836_=_C2849( C1836 C2849 ) C1836_=_C3250( C1836 C3250 ) C1836_=_C3591( C1836 C3591 ) \nC1836_=_C3652( C1836 C3652 ) C1836_=_C3784( C1836 C3784 ) C1836_=_C3788( C1836 C3788 ) C1838_=_C1839( C1838 C1839 ) C1838_=_C1840( C1838 C1840 ) C1838_=_C1841( C1838 C1841 ) \nC1838_=_C1842( C1838 C1842 ) C1838_=_C1843( C1838 C1843 ) C1838_=_C1844( C1838 C1844 ) C1838_=_C1845( C1838 C1845 ) C1838_=_C1847( C1838 C1847 ) C1838_=_C2726( C1838 C2726 ) \nC1838_=_C3000( C1838 C3000 ) C1838_=_C3059( C1838 C3059 ) C1838_=_C3154( C1838 C3154 ) C1838_=_C3278( C1838 C3278 ) C1838_=_C3380( C1838 C3380 ) C1838_=_C3502( C1838 C3502 ) \nC1838_=_C3864( C1838 C3864 ) C1838_=_C3865( C1838 C3865 ) C1839_=_C1840( C1839 C1840 ) C1839_=_C1841( C1839 C1841 ) C1839_=_C1842( C1839 C1842 ) C1839_=_C1843( C1839 C1843 ) \nC1839_=_C1844( C1839 C1844 ) C1839_=_C1845( C1839 C1845 ) C1839_=_C1847( C1839 C1847 ) C1839_=_C1918( C1839 C1918 ) C1839_=_C2168( C1839 C2168 ) C1839_=_C2594( C1839 C2594 ) \nC1839_=_C2974( C1839 C2974 ) C1839_=_C3013( C1839 C3013 ) C1839_=_C3323( C1839 C3323 ) C1839_=_C3381( C1839 C3381 ) C1839_=_C3593( C1839 C3593 ) C1839_=_C3675( C1839 C3675 ) \nC1839_=_C3822( C1839 C3822 ) C1839_=_C3896( C1839 C3896 ) C1839_=_C3898( C1839 C3898 ) C1839_=_C3899( C1839 C3899 ) C1839_=_C3900( C1839 C3900 ) C1839_=_C3902( C1839 C3902 ) \nC1839_=_C3904( C1839 C3904 ) C1840_=_C1841( C1840 C1841 ) C1840_=_C1842( C1840 C1842 ) C1840_=_C1843( C1840 C1843 ) C1840_=_C1844( C1840 C1844 ) C1840_=_C1845( C1840 C1845 ) \nC1840_=_C1847( C1840 C1847 ) C1840_=_C2093( C1840 C2093 ) C1840_=_C3449( C1840 C3449 ) C1840_=_C3464( C1840 C3464 ) C1840_=_C3665( C1840 C3665 ) C1840_=_C3922( C1840 C3922 ) \nC1840_=_C3923( C1840 C3923 ) C1840_=_C3929( C1840 C3929 ) C1841_=_C1842( C1841 C1842 ) C1841_=_C1843( C1841 C1843 ) C1841_=_C1844( C1841 C1844 ) C1841_=_C1845( C1841 C1845 ) \nC1841_=_C1847( C1841 C1847 ) C1841_=_C2094( C1841 C2094 ) C1841_=_C2169( C1841 C2169 ) C1841_=_C2209( C1841 C2209 ) C1841_=_C2357( C1841 C2357 ) C1841_=_C3252( C1841 C3252 ) \nC1841_=_C3281( C1841 C3281 ) C1841_=_C3607( C1841 C3607 ) C1841_=_C3654( C1841 C3654 ) C1841_=_C3875( C1841 C3875 ) C1841_=_C3948( C1841 C3948 ) C1841_=_C3966( C1841 C3966 ) \nC1841_=_C3967( C1841 C3967 ) C1841_=_C3968( C1841 C3968 ) C1841_=_C3971( C1841 C3971 ) C1842_=_C1843( C1842 C1843 ) C1842_=_C1844( C1842 C1844 ) C1842_=_C1845( C1842 C1845 ) \nC1842_=_C1847( C1842 C1847 ) C1842_=_C2170( C1842 C2170 ) C1842_=_C2210( C1842 C2210 ) C1842_=_C2535( C1842 C2535 ) C1842_=_C2804( C1842 C2804 ) C1842_=_C2821( C1842 C2821 ) \nC1842_=_C3253( C1842 C3253 ) C1842_=_C3372( C1842 C3372 ) C1842_=_C3655( C1842 C3655 ) C1842_=_C3899( C1842 C3899 ) C1842_=_C3930( C1842 C3930 ) C1842_=_C3990( C1842 C3990 ) \nC1843_=_C1844( C1843 C1844 ) C1843_=_C1845( C1843 C1845 ) C1843_=_C1847( C1843 C1847 ) C1843_=_C2171( C1843 C2171 ) C1843_=_C2211( C1843 C2211 ) C1843_=_C2343( C1843 C2343 ) \nC1843_=_C2536( C1843 C2536 ) C1843_=_C2598( C1843 C2598 ) C1843_=_C2805( C1843 C2805 ) C1843_=_C3254( C1843 C3254 ) C1843_=_C3373( C1843 C3373 ) C1843_=_C3656( C1843 C3656 ) \nC1843_=_C3692( C1843 C3692 ) C1843_=_C3784( C1843 C3784 ) C1843_=_C3931( C1843 C3931 ) C1843_=_C3966( C1843 C3966 ) C1843_=_C3990( C1843 C3990 ) C1843_=_C3992( C1843 C3992 ) \nC1844_=_C1845( C1844 C1845 ) C1844_=_C1847( C1844 C1847 ) C1844_=_C2099( C1844 C2099 ) C1844_=_C2361( C1844 C2361 ) C1844_=_C3283( C1844 C3283 ) C1844_=_C3612( C1844 C3612 ) \nC1844_=_C3879( C1844 C3879 ) C1844_=_C3951( C1844 C3951 ) C1844_=_C4007( C1844 C4007 ) C1844_=_C4038( C1844 C4038 ) C1844_=_C4069( C1844 C4069 ) C1845_=_C1847( C1845 C1847 ) \nC1845_=_C2172( C1845 C2172 ) C1845_=_C2213( C1845 C2213 ) C1845_=_C2518( C1845 C2518 ) C1845_=_C3131( C1845 C3131 ) C1845_=_C3258( C1845 C3258 ) C1845_=_C3414( C1845 C3414 ) \nC1845_=_C3585( C1845 C3585 ) C1845_=_C3660( C1845 C3660 ) C1845_=_C3900( C1845 C3900 ) C1845_=_C3992( C1845 C3992 ) C1845_=_C4108( C1845 C4108 ) C1847_=_C2081( C1847 C2081 ) \nC1847_=_C2175( C1847 C2175 ) C1847_=_C2346( C1847 C2346 ) C1847_=_C2363( C1847 C2363 ) C1847_=_C2618( C1847 C2618 ) C1847_=_C2916( C1847 C2916 ) C1847_=_C2978( C1847 C2978 ) \nC1847_=_C3050( C1847 C3050 ) C1847_=_C3159( C1847 C3159 ) C1847_=_C3389( C1847 C3389 ) C1847_=_C3547( C1847 C3547 ) C1847_=_C3574( C1847 C3574 ) C1847_=_C3602( C1847 C3602 ) \nC1847_=_C3635( C1847 C3635 ) C1847_=_C3827( C1847 C3827 ) C1847_=_C4012( C1847 C4012 ) C1847_=_C4110( C1847 C4110 ) C1847_=_C4113( C1847 C4113 ) C1847_=_C4117( C1847 C4117 ) \nC1849_=_C1850( C1849 C1850 ) C1849_=_C1853( C1849 C1853 ) C1849_=_C1855( C1849 C1855 ) C1849_=_C1858( C1849 C1858 ) C1849_=_C1861( C1849 C1861 ) C1849_=_C1864( C1849 C1864 ) \nC1849_=_C1906( C1849 C1906 ) C1849_=_C2365( C1849 C2365 ) C1849_=_C2367( C1849 C2367 ) C1849_=_C2368( C1849 C2368 ) C1849_=_C2372( C1849 C2372 ) C1849_=_C2373( C1849 C2373 ) \nC1849_=_C2374( C1849 C2374 ) C1849_=_C2378( C1849 C2378 ) C1850_=_C1853( C1850 C1853 ) C1850_=_C1855( C1850 C1855 ) C1850_=_C1858( C1850 C1858 ) C1850_=_C1861( C1850 C1861 ) \nC1850_=_C1864( C1850 C1864 ) C1850_=_C2412( C1850 C2412 ) C1850_=_C2416( C1850 C2416 ) C1850_=_C2421( C1850 C2421 ) C1853_=_C1855( C1853 C1855 ) C1853_=_C1858( C1853 C1858 ) \nC1853_=_C1861( C1853 C1861 ) C1853_=_C1864( C1853 C1864 ) C1853_=_C2046( C1853 C2046 ) C1853_=_C2635( C1853 C2635 ) C1853_=_C2637( C1853 C2637 ) C1853_=_C2642( C1853 C2642 ) \nC1855_=_C1858( C1855 C1858 ) C1855_=_C1861( C1855 C1861 ) C1855_=_C1864( C1855 C1864 ) C1855_=_C2380( C1855 C2380 ) C1855_=_C2486( C1855 C2486 ) C1855_=_C2711( C1855 C2711 ) \nC1855_=_C2765( C1855 C2765 ) C1855_=_C2782( C1855 C2782 ) C1855_=_C2784( C1855 C2784 ) C1855_=_C2785( C1855 C2785 ) C1855_=_C2788( C1855 C2788 ) C1855_=_C2789( C1855 C2789 ) \nC1858_=_C1861( C1858 C1861 ) C1858_=_C1864( C1858 C1864 ) C1858_=_C2769( C1858 C2769 ) C1858_=_C3231( C1858 C3231 ) C1858_=_C3400( C1858 C3400 ) C1861_=_C1864( C1861 C1864 ) \nC1861_=_C2434( C1861 C2434 ) C1861_=_C2494( C1861 C2494 ) C1861_=_C2609( C1861 C2609 ) C1861_=_C2911( C1861 C2911 ) C1861_=_C3028( C1861 C3028 ) C1861_=_C3321( C1861 C3321 ) \nC1861_=_C3486( C1861 C3486 ) C1861_=_C3539( C1861 C3539 ) C1861_=_C3628( C1861 C3628 ) C1861_=_C3685( C1861 C3685 ) C1861_=_C3704( C1861 C3704 ) C1861_=_C3705( C1861 C3705 ) \nC1861_=_C3708( C1861 C3708 ) C1861_=_C3711( C1861 C3711 ) C1864_=_C2728( C1864 C2728 ) C1864_=_C2775( C1864 C2775 ) C1864_=_C3090( C1864 C3090 ) C1864_=_C3220( C1864 C3220 ) \nC1864_=_C3236( C1864 C3236 ) C1864_=_C3580( C1864 C3580 ) C1864_=_C3689( C1864 C3689 ) C1864_=_C3746( C1864 C3746 ) C1864_=_C3836( C1864 C3836 ) C1864_=_C3843( C1864 C3843 ) \nC1864_=_C3892( C1864 C3892 ) C1864_=_C3893( C1864 C3893 ) C1870_=_C1877( C1870 C1877 ) C1870_=_C2506( C1870 C2506 ) C1870_=_C2550( C1870 C2550 ) C1870_=_C2691( C1870 C2691 ) \nC1870_=_C2980( C1870 C2980 ) C1870_=_C3078( C1870 C3078 ) C1870_=_C3191( C1870 C3191 ) C1870_=_C3193( C1870 C3193 ) C1870_=_C3194( C1870 C3194 ) C1870_=_C3195( C1870 C3195 ) \nC1870_=_C3201( C1870 C3201 ) C1870_=_C3202( C1870 C3202 ) C1870_=_C3203( C1870 C3203 ) C1870_=_C3204( C1870 C3204 ) C1870_=_C3207( C1870 C3207 ) C1870_=_C3208( C1870 C3208 ) \nC1870_=_C3209( C1870 C3209 ) C1870_=_C3210( C1870 C3210 ) C1877_=_C2354( C1877 C2354 ) C1877_=_C2682( C1877 C2682 ) C1877_=_C2985( C1877 C2985 ) C1877_=_C3141( C1877 C3141 ) \nC1877_=_C3248( C1877 C3248 ) C1877_=_C3336( C1877 C3336 ) C1877_=_C3422( C1877 C3422 ) C1877_=_C3590( C1877 C3590 ) C1877_=_C3751( C1877 C3751 ) C1877_=_C3753( C1877 C3753 ) \nC1877_=_C3754( C1877 C3754 ) C1877_=_C3755( C1877 C3755 ) C1877_=_C3756( C1877 C3756 ) C1877_=_C3759( C1877 C3759 ) C1877_=_C3760( C1877 C3760 ) C1897_=_C2262( C1897 C2262 ) \nC1897_=_C2971( C1897 C2971 ) C1897_=_C3486( C1897 C3486 ) C1897_=_C3490( C1897 C3490 ) C1904_=_C1905( C1904 C1905 ) C1904_=_C1906( C1904 C1906 ) C1904_=_C1907( C1904 C1907 ) \nC1904_=_C1911( C1904 C1911 ) C1904_=_C1914( C1904 C1914 ) C1904_=_C1916(</w:t>
      </w:r>
    </w:p>
    <w:p>
      <w:pPr>
        <w:pStyle w:val="PreformattedText"/>
        <w:bidi w:val="0"/>
        <w:spacing w:before="0" w:after="0"/>
        <w:jc w:val="left"/>
        <w:rPr/>
      </w:pPr>
      <w:r>
        <w:rPr/>
        <w:t xml:space="preserve"> </w:t>
      </w:r>
      <w:r>
        <w:rPr/>
        <w:t>C1904 C1916 ) C1904_=_C1917( C1904 C1917 ) C1904_=_C1918( C1904 C1918 ) C1904_=_C2198( C1904 C2198 ) \nC1904_=_C2199( C1904 C2199 ) C1904_=_C2200( C1904 C2200 ) C1904_=_C2205( C1904 C2205 ) C1904_=_C2206( C1904 C2206 ) C1904_=_C2209( C1904 C2209 ) C1904_=_C2210( C1904 C2210 ) \nC1904_=_C2211( C1904 C2211 ) C1904_=_C2212( C1904 C2212 ) C1904_=_C2213( C1904 C2213 ) C1905_=_C1906( C1905 C1906 ) C1905_=_C1907( C1905 C1907 ) C1905_=_C1911( C1905 C1911 ) \nC1905_=_C1914( C1905 C1914 ) C1905_=_C1916( C1905 C1916 ) C1905_=_C1917( C1905 C1917 ) C1905_=_C1918( C1905 C1918 ) C1905_=_C2267( C1905 C2267 ) C1905_=_C2268( C1905 C2268 ) \nC1905_=_C2269( C1905 C2269 ) C1905_=_C2274( C1905 C2274 ) C1905_=_C2275( C1905 C2275 ) C1905_=_C2278( C1905 C2278 ) C1905_=_C2279( C1905 C2279 ) C1905_=_C2282( C1905 C2282 ) \nC1905_=_C2283( C1905 C2283 ) C1906_=_C1907( C1906 C1907 ) C1906_=_C1911( C1906 C1911 ) C1906_=_C1914( C1906 C1914 ) C1906_=_C1916( C1906 C1916 ) C1906_=_C1917( C1906 C1917 ) \nC1906_=_C1918( C1906 C1918 ) C1906_=_C2365( C1906 C2365 ) C1906_=_C2367( C1906 C2367 ) C1906_=_C2368( C1906 C2368 ) C1906_=_C2372( C1906 C2372 ) C1906_=_C2373( C1906 C2373 ) \nC1906_=_C2374( C1906 C2374 ) C1906_=_C2378( C1906 C2378 ) C1907_=_C1911( C1907 C1911 ) C1907_=_C1914( C1907 C1914 ) C1907_=_C1916( C1907 C1916 ) C1907_=_C1917( C1907 C1917 ) \nC1907_=_C1918( C1907 C1918 ) C1907_=_C2198( C1907 C2198 ) C1907_=_C2254( C1907 C2254 ) C1907_=_C2267( C1907 C2267 ) C1907_=_C2334( C1907 C2334 ) C1907_=_C2379( C1907 C2379 ) \nC1907_=_C2380( C1907 C2380 ) C1907_=_C2381( C1907 C2381 ) C1907_=_C2382( C1907 C2382 ) C1907_=_C2383( C1907 C2383 ) C1907_=_C2385( C1907 C2385 ) C1907_=_C2390( C1907 C2390 ) \nC1911_=_C1914( C1911 C1914 ) C1911_=_C1916( C1911 C1916 ) C1911_=_C1917( C1911 C1917 ) C1911_=_C1918( C1911 C1918 ) C1911_=_C2383( C1911 C2383 ) C1911_=_C2489( C1911 C2489 ) \nC1911_=_C2826( C1911 C2826 ) C1911_=_C2980( C1911 C2980 ) C1911_=_C2985( C1911 C2985 ) C1911_=_C2987( C1911 C2987 ) C1911_=_C2991( C1911 C2991 ) C1914_=_C1916( C1914 C1916 ) \nC1914_=_C1917( C1914 C1917 ) C1914_=_C1918( C1914 C1918 ) C1914_=_C2940( C1914 C2940 ) C1914_=_C3008( C1914 C3008 ) C1914_=_C3024( C1914 C3024 ) C1914_=_C3291( C1914 C3291 ) \nC1916_=_C1917( C1916 C1917 ) C1916_=_C1918( C1916 C1918 ) C1916_=_C2372( C1916 C2372 ) C1916_=_C2593( C1916 C2593 ) C1916_=_C3029( C1916 C3029 ) C1916_=_C3068( C1916 C3068 ) \nC1916_=_C3267( C1916 C3267 ) C1916_=_C3291( C1916 C3291 ) C1916_=_C3393( C1916 C3393 ) C1916_=_C3559( C1916 C3559 ) C1916_=_C3744( C1916 C3744 ) C1916_=_C3745( C1916 C3745 ) \nC1916_=_C3746( C1916 C3746 ) C1916_=_C3747( C1916 C3747 ) C1916_=_C3748( C1916 C3748 ) C1916_=_C3749( C1916 C3749 ) C1917_=_C1918( C1917 C1918 ) C1917_=_C3031( C1917 C3031 ) \nC1917_=_C3745( C1917 C3745 ) C1917_=_C3771( C1917 C3771 ) C1917_=_C3791( C1917 C3791 ) C1917_=_C3850( C1917 C3850 ) C1918_=_C2168( C1918 C2168 ) C1918_=_C2594( C1918 C2594 ) \nC1918_=_C2974( C1918 C2974 ) C1918_=_C3013( C1918 C3013 ) C1918_=_C3323( C1918 C3323 ) C1918_=_C3381( C1918 C3381 ) C1918_=_C3593( C1918 C3593 ) C1918_=_C3675( C1918 C3675 ) \nC1918_=_C3822( C1918 C3822 ) C1918_=_C3896( C1918 C3896 ) C1918_=_C3898( C1918 C3898 ) C1918_=_C3899( C1918 C3899 ) C1918_=_C3900( C1918 C3900 ) C1918_=_C3902( C1918 C3902 ) \nC1918_=_C3904( C1918 C3904 ) C1932_=_C1934( C1932 C1934 ) C1932_=_C2028( C1932 C2028 ) C1932_=_C2669( C1932 C2669 ) C1932_=_C2998( C1932 C2998 ) C1932_=_C3377( C1932 C3377 ) \nC1932_=_C3502( C1932 C3502 ) C1932_=_C3503( C1932 C3503 ) C1932_=_C3504( C1932 C3504 ) C1932_=_C3505( C1932 C3505 ) C1932_=_C3506( C1932 C3506 ) C1934_=_C2030( C1934 C2030 ) \nC1934_=_C2608( C1934 C2608 ) C1934_=_C2670( C1934 C2670 ) C1934_=_C2910( C1934 C2910 ) C1934_=_C3538( C1934 C3538 ) C1934_=_C3627( C1934 C3627 ) C1934_=_C3696( C1934 C3696 ) \nC1934_=_C3699( C1934 C3699 ) C1934_=_C3700( C1934 C3700 ) C1934_=_C3701( C1934 C3701 ) C1934_=_C3702( C1934 C3702 ) C1944_=_C1953( C1944 C1953 ) C1944_=_C1956( C1944 C1956 ) \nC1944_=_C2525( C1944 C2525 ) C1944_=_C2584( C1944 C2584 ) C1944_=_C2735( C1944 C2735 ) C1944_=_C2794( C1944 C2794 ) C1944_=_C2808( C1944 C2808 ) C1944_=_C2809( C1944 C2809 ) \nC1944_=_C2811( C1944 C2811 ) C1944_=_C2812( C1944 C2812 ) C1944_=_C2814( C1944 C2814 ) C1944_=_C2816( C1944 C2816 ) C1944_=_C2818( C1944 C2818 ) C1944_=_C2819( C1944 C2819 ) \nC1944_=_C2821( C1944 C2821 ) C1944_=_C2823( C1944 C2823 ) C1953_=_C1956( C1953 C1956 ) C1953_=_C2264( C1953 C2264 ) C1953_=_C2789( C1953 C2789 ) C1953_=_C2928( C1953 C2928 ) \nC1953_=_C3369( C1953 C3369 ) C1953_=_C3409( C1953 C3409 ) C1953_=_C3540( C1953 C3540 ) C1953_=_C3653( C1953 C3653 ) C1953_=_C3664( C1953 C3664 ) C1953_=_C3674( C1953 C3674 ) \nC1953_=_C3817( C1953 C3817 ) C1953_=_C3819( C1953 C3819 ) C1953_=_C3820( C1953 C3820 ) C1956_=_C1977( C1956 C1977 ) C1956_=_C2195( C1956 C2195 ) C1956_=_C2345( C1956 C2345 ) \nC1956_=_C2629( C1956 C2629 ) C1956_=_C2879( C1956 C2879 ) C1956_=_C3003( C1956 C3003 ) C1956_=_C3385( C1956 C3385 ) C1956_=_C3732( C1956 C3732 ) C1956_=_C3864( C1956 C3864 ) \nC1956_=_C4011( C1956 C4011 ) C1956_=_C4073( C1956 C4073 ) C1956_=_C4077( C1956 C4077 ) C1973_=_C1977( C1973 C1977 ) C1973_=_C2013( C1973 C2013 ) C1973_=_C2163( C1973 C2163 ) \nC1973_=_C2205( C1973 C2205 ) C1973_=_C3140( C1973 C3140 ) C1973_=_C3246( C1973 C3246 ) C1973_=_C3461( C1973 C3461 ) C1973_=_C3567( C1973 C3567 ) C1973_=_C3626( C1973 C3626 ) \nC1973_=_C3651( C1973 C3651 ) C1973_=_C3685( C1973 C3685 ) C1973_=_C3689( C1973 C3689 ) C1973_=_C3692( C1973 C3692 ) C1973_=_C3694( C1973 C3694 ) C1977_=_C2195( C1977 C2195 ) \nC1977_=_C2345( C1977 C2345 ) C1977_=_C2629( C1977 C2629 ) C1977_=_C2879( C1977 C2879 ) C1977_=_C3003( C1977 C3003 ) C1977_=_C3385( C1977 C3385 ) C1977_=_C3732( C1977 C3732 ) \nC1977_=_C3864( C1977 C3864 ) C1977_=_C4011( C1977 C4011 ) C1977_=_C4073( C1977 C4073 ) C1977_=_C4077( C1977 C4077 ) C1985_=_C1993( C1985 C1993 ) C1985_=_C2308( C1985 C2308 ) \nC1985_=_C2324( C1985 C2324 ) C1985_=_C2428( C1985 C2428 ) C1985_=_C2431( C1985 C2431 ) C1985_=_C2434( C1985 C2434 ) C1985_=_C2440( C1985 C2440 ) C1993_=_C2314( C1993 C2314 ) \nC1993_=_C2699( C1993 C2699 ) C1993_=_C3139( C1993 C3139 ) C1993_=_C3368( C1993 C3368 ) C1993_=_C3537( C1993 C3537 ) C1993_=_C3650( C1993 C3650 ) C1993_=_C3663( C1993 C3663 ) \nC1993_=_C3674( C1993 C3674 ) C1993_=_C3675( C1993 C3675 ) C1993_=_C3676( C1993 C3676 ) C1993_=_C3679( C1993 C3679 ) C1993_=_C3681( C1993 C3681 ) C1993_=_C3683( C1993 C3683 ) \nC1993_=_C3684( C1993 C3684 ) C2013_=_C2014( C2013 C2014 ) C2013_=_C2016( C2013 C2016 ) C2013_=_C2021( C2013 C2021 ) C2013_=_C2163( C2013 C2163 ) C2013_=_C2205( C2013 C2205 ) \nC2013_=_C3140( C2013 C3140 ) C2013_=_C3246( C2013 C3246 ) C2013_=_C3461( C2013 C3461 ) C2013_=_C3567( C2013 C3567 ) C2013_=_C3626( C2013 C3626 ) C2013_=_C3651( C2013 C3651 ) \nC2013_=_C3685( C2013 C3685 ) C2013_=_C3689( C2013 C3689 ) C2013_=_C3692( C2013 C3692 ) C2013_=_C3694( C2013 C3694 ) C2014_=_C2016( C2014 C2016 ) C2014_=_C2021( C2014 C2021 ) \nC2014_=_C2164( C2014 C2164 ) C2014_=_C2206( C2014 C2206 ) C2014_=_C2798( C2014 C2798 ) C2014_=_C2849( C2014 C2849 ) C2014_=_C3250( C2014 C3250 ) C2014_=_C3591( C2014 C3591 ) \nC2014_=_C3652( C2014 C3652 ) C2014_=_C3784( C2014 C3784 ) C2014_=_C3788( C2014 C3788 ) C2016_=_C2021( C2016 C2021 ) C2016_=_C2458( C2016 C2458 ) C2016_=_C2745( C2016 C2745 ) \nC2016_=_C2802( C2016 C2802 ) C2016_=_C2852( C2016 C2852 ) C2016_=_C2874( C2016 C2874 ) C2016_=_C3570( C2016 C3570 ) C2016_=_C3595( C2016 C3595 ) C2016_=_C3876( C2016 C3876 ) \nC2016_=_C3898( C2016 C3898 ) C2016_=_C3976( C2016 C3976 ) C2016_=_C3977( C2016 C3977 ) C2016_=_C3980( C2016 C3980 ) C2021_=_C2522( C2021 C2522 ) C2021_=_C2807( C2021 C2807 ) \nC2021_=_C2855( C2021 C2855 ) C2021_=_C3133( C2021 C3133 ) C2021_=_C3417( C2021 C3417 ) C2021_=_C3589( C2021 C3589 ) C2021_=_C3601( C2021 C3601 ) C2021_=_C4097( C2021 C4097 ) \nC2021_=_C4116( C2021 C4116 ) C2025_=_C2026( C2025 C2026 ) C2025_=_C2028( C2025 C2028 ) C2025_=_C2030( C2025 C2030 ) C2025_=_C2545( C2025 C2545 ) C2025_=_C2620( C2025 C2620 ) \nC2025_=_C2647( C2025 C2647 ) C2025_=_C2939( C2025 C2939 ) C2025_=_C2940( C2025 C2940 ) C2025_=_C2944( C2025 C2944 ) C2025_=_C2946( C2025 C2946 ) C2025_=_C2947( C2025 C2947 ) \nC2025_=_C2948( C2025 C2948 ) C2025_=_C2949( C2025 C2949 ) C2025_=_C2953( C2025 C2953 ) C2025_=_C2954( C2025 C2954 ) C2026_=_C2028( C2026 C2028 ) C2026_=_C2030( C2026 C2030 ) \nC2026_=_C2274( C2026 C2274 ) C2026_=_C2650( C2026 C2650 ) C2026_=_C3008( C2026 C3008 ) C2026_=_C3009( C2026 C3009 ) C2026_=_C3010( C2026 C3010 ) C2026_=_C3012( C2026 C3012 ) \nC2026_=_C3013( C2026 C3013 ) C2026_=_C3014( C2026 C3014 ) C2026_=_C3016( C2026 C3016 ) C2026_=_C3018( C2026 C3018 ) C2026_=_C3019( C2026 C3019 ) C2026_=_C3022( C2026 C3022 ) \nC2028_=_C2030( C2028 C2030 ) C2028_=_C2669( C2028 C2669 ) C2028_=_C2998( C2028 C2998 ) C2028_=_C3377( C2028 C3377 ) C2028_=_C3502( C2028 C3502 ) C2028_=_C3503( C2028 C3503 ) \nC2028_=_C3504( C2028 C3504 ) C2028_=_C3505( C2028 C3505 ) C2028_=_C3506( C2028 C3506 ) C2030_=_C2608( C2030 C2608 ) C2030_=_C2670( C2030 C2670 ) C2030_=_C2910( C2030 C2910 ) \nC2030_=_C3538( C2030 C3538 ) C2030_=_C3627( C2030 C3627 ) C2030_=_C3696( C2030 C3696 ) C2030_=_C3699( C2030 C3699 ) C2030_=_C3700( C2030 C3700 ) C2030_=_C3701( C2030 C3701 ) \nC2030_=_C3702( C2030 C3702 ) C2041_=_C2042( C2041 C2042 ) C2041_=_C2043( C2041 C2043 ) C2041_=_C2044( C2041 C2044 ) C2041_=_C2046( C2041 C2046 ) C2041_=_C2048( C2041 C2048 ) \nC2041_=_C2049( C2041 C2049 ) C2041_=_C2056( C2041 C2056 ) C2041_=_C2059( C2041 C2059 ) C2041_=_C2060( C2041 C2060 ) C2041_=_C2070( C2041 C2070 ) C2041_=_C2081( C2041 C2081 ) \nC2042_=_C2043( C2042 C2043 ) C2042_=_C2044( C2042 C2044 ) C2042_=_C2046( C2042 C2046 ) C2042_=_C2048( C2042 C2048 ) C2042_=_C2049( C2042 C2049 ) C2042_=_C2056( C2042 C2056 ) \nC2042_=_C2059( C2042 C2059 ) C2042_=_C2060( C2042 C2060 ) C2042_=_C2179( C2042 C2179 ) C2042_=_C2187( C2042 C2187 ) C2042_=_C2188(</w:t>
      </w:r>
    </w:p>
    <w:p>
      <w:pPr>
        <w:pStyle w:val="PreformattedText"/>
        <w:bidi w:val="0"/>
        <w:spacing w:before="0" w:after="0"/>
        <w:jc w:val="left"/>
        <w:rPr/>
      </w:pPr>
      <w:r>
        <w:rPr/>
        <w:t xml:space="preserve"> </w:t>
      </w:r>
      <w:r>
        <w:rPr/>
        <w:t>C2042 C2188 ) C2042_=_C2195( C2042 C2195 ) \nC2043_=_C2044( C2043 C2044 ) C2043_=_C2046( C2043 C2046 ) C2043_=_C2048( C2043 C2048 ) C2043_=_C2049( C2043 C2049 ) C2043_=_C2056( C2043 C2056 ) C2043_=_C2059( C2043 C2059 ) \nC2043_=_C2060( C2043 C2060 ) C2043_=_C2324( C2043 C2324 ) C2043_=_C2329( C2043 C2329 ) C2044_=_C2046( C2044 C2046 ) C2044_=_C2048( C2044 C2048 ) C2044_=_C2049( C2044 C2049 ) \nC2044_=_C2056( C2044 C2056 ) C2044_=_C2059( C2044 C2059 ) C2044_=_C2060( C2044 C2060 ) C2044_=_C2334( C2044 C2334 ) C2044_=_C2339( C2044 C2339 ) C2044_=_C2342( C2044 C2342 ) \nC2044_=_C2343( C2044 C2343 ) C2044_=_C2345( C2044 C2345 ) C2044_=_C2346( C2044 C2346 ) C2046_=_C2048( C2046 C2048 ) C2046_=_C2049( C2046 C2049 ) C2046_=_C2056( C2046 C2056 ) \nC2046_=_C2059( C2046 C2059 ) C2046_=_C2060( C2046 C2060 ) C2046_=_C2635( C2046 C2635 ) C2046_=_C2637( C2046 C2637 ) C2046_=_C2642( C2046 C2642 ) C2048_=_C2049( C2048 C2049 ) \nC2048_=_C2056( C2048 C2056 ) C2048_=_C2059( C2048 C2059 ) C2048_=_C2060( C2048 C2060 ) C2048_=_C3064( C2048 C3064 ) C2048_=_C3161( C2048 C3161 ) C2048_=_C3164( C2048 C3164 ) \nC2048_=_C3171( C2048 C3171 ) C2049_=_C2056( C2049 C2056 ) C2049_=_C2059( C2049 C2059 ) C2049_=_C2060( C2049 C2060 ) C2049_=_C3080( C2049 C3080 ) C2049_=_C3300( C2049 C3300 ) \nC2049_=_C3317( C2049 C3317 ) C2049_=_C3318( C2049 C3318 ) C2049_=_C3320( C2049 C3320 ) C2049_=_C3321( C2049 C3321 ) C2049_=_C3323( C2049 C3323 ) C2049_=_C3325( C2049 C3325 ) \nC2049_=_C3329( C2049 C3329 ) C2049_=_C3330( C2049 C3330 ) C2056_=_C2059( C2056 C2059 ) C2056_=_C2060( C2056 C2060 ) C2056_=_C2578( C2056 C2578 ) C2056_=_C2819( C2056 C2819 ) \nC2056_=_C3092( C2056 C3092 ) C2056_=_C3426( C2056 C3426 ) C2056_=_C3524( C2056 C3524 ) C2056_=_C3551( C2056 C3551 ) C2056_=_C3708( C2056 C3708 ) C2056_=_C3896( C2056 C3896 ) \nC2056_=_C3944( C2056 C3944 ) C2056_=_C3946( C2056 C3946 ) C2059_=_C2060( C2059 C2060 ) C2059_=_C2149( C2059 C2149 ) C2059_=_C3495( C2059 C3495 ) C2059_=_C3794( C2059 C3794 ) \nC2059_=_C3967( C2059 C3967 ) C2059_=_C4007( C2059 C4007 ) C2060_=_C2150( C2060 C2150 ) C2060_=_C3496( C2060 C3496 ) C2070_=_C2081( C2070 C2081 ) C2070_=_C2187( C2070 C2187 ) \nC2070_=_C2329( C2070 C2329 ) C2070_=_C2637( C2070 C2637 ) C2070_=_C3161( C2070 C3161 ) C2070_=_C3301( C2070 C3301 ) C2070_=_C3318( C2070 C3318 ) C2070_=_C3491( C2070 C3491 ) \nC2070_=_C3492( C2070 C3492 ) C2070_=_C3495( C2070 C3495 ) C2070_=_C3496( C2070 C3496 ) C2070_=_C3497( C2070 C3497 ) C2070_=_C3498( C2070 C3498 ) C2070_=_C3500( C2070 C3500 ) \nC2081_=_C2175( C2081 C2175 ) C2081_=_C2346( C2081 C2346 ) C2081_=_C2363( C2081 C2363 ) C2081_=_C2618( C2081 C2618 ) C2081_=_C2916( C2081 C2916 ) C2081_=_C2978( C2081 C2978 ) \nC2081_=_C3050( C2081 C3050 ) C2081_=_C3159( C2081 C3159 ) C2081_=_C3389( C2081 C3389 ) C2081_=_C3547( C2081 C3547 ) C2081_=_C3574( C2081 C3574 ) C2081_=_C3602( C2081 C3602 ) \nC2081_=_C3635( C2081 C3635 ) C2081_=_C3827( C2081 C3827 ) C2081_=_C4012( C2081 C4012 ) C2081_=_C4110( C2081 C4110 ) C2081_=_C4113( C2081 C4113 ) C2081_=_C4117( C2081 C4117 ) \nC2082_=_C2085( C2082 C2085 ) C2082_=_C2092( C2082 C2092 ) C2082_=_C2093( C2082 C2093 ) C2082_=_C2094( C2082 C2094 ) C2082_=_C2099( C2082 C2099 ) C2082_=_C2136( C2082 C2136 ) \nC2082_=_C2137( C2082 C2137 ) C2082_=_C2140( C2082 C2140 ) C2082_=_C2143( C2082 C2143 ) C2082_=_C2145( C2082 C2145 ) C2082_=_C2149( C2082 C2149 ) C2082_=_C2150( C2082 C2150 ) \nC2082_=_C2152( C2082 C2152 ) C2082_=_C2153( C2082 C2153 ) C2085_=_C2092( C2085 C2092 ) C2085_=_C2093( C2085 C2093 ) C2085_=_C2094( C2085 C2094 ) C2085_=_C2099( C2085 C2099 ) \nC2085_=_C2258( C2085 C2258 ) C2085_=_C2382( C2085 C2382 ) C2085_=_C2782( C2085 C2782 ) C2085_=_C2918( C2085 C2918 ) C2085_=_C2921( C2085 C2921 ) C2085_=_C2922( C2085 C2922 ) \nC2085_=_C2923( C2085 C2923 ) C2085_=_C2925( C2085 C2925 ) C2085_=_C2928( C2085 C2928 ) C2085_=_C2931( C2085 C2931 ) C2085_=_C2932( C2085 C2932 ) C2085_=_C2935( C2085 C2935 ) \nC2085_=_C2936( C2085 C2936 ) C2092_=_C2093( C2092 C2093 ) C2092_=_C2094( C2092 C2094 ) C2092_=_C2099( C2092 C2099 ) C2092_=_C2355( C2092 C2355 ) C2092_=_C2374( C2092 C2374 ) \nC2092_=_C2554( C2092 C2554 ) C2092_=_C3042( C2092 C3042 ) C2092_=_C3107( C2092 C3107 ) C2092_=_C3509( C2092 C3509 ) C2092_=_C3761( C2092 C3761 ) C2092_=_C3791( C2092 C3791 ) \nC2092_=_C3793( C2092 C3793 ) C2092_=_C3794( C2092 C3794 ) C2092_=_C3795( C2092 C3795 ) C2092_=_C3796( C2092 C3796 ) C2092_=_C3799( C2092 C3799 ) C2093_=_C2094( C2093 C2094 ) \nC2093_=_C2099( C2093 C2099 ) C2093_=_C3449( C2093 C3449 ) C2093_=_C3464( C2093 C3464 ) C2093_=_C3665( C2093 C3665 ) C2093_=_C3922( C2093 C3922 ) C2093_=_C3923( C2093 C3923 ) \nC2093_=_C3929( C2093 C3929 ) C2094_=_C2099( C2094 C2099 ) C2094_=_C2169( C2094 C2169 ) C2094_=_C2209( C2094 C2209 ) C2094_=_C2357( C2094 C2357 ) C2094_=_C3252( C2094 C3252 ) \nC2094_=_C3281( C2094 C3281 ) C2094_=_C3607( C2094 C3607 ) C2094_=_C3654( C2094 C3654 ) C2094_=_C3875( C2094 C3875 ) C2094_=_C3948( C2094 C3948 ) C2094_=_C3966( C2094 C3966 ) \nC2094_=_C3967( C2094 C3967 ) C2094_=_C3968( C2094 C3968 ) C2094_=_C3971( C2094 C3971 ) C2099_=_C2361( C2099 C2361 ) C2099_=_C3283( C2099 C3283 ) C2099_=_C3612( C2099 C3612 ) \nC2099_=_C3879( C2099 C3879 ) C2099_=_C3951( C2099 C3951 ) C2099_=_C4007( C2099 C4007 ) C2099_=_C4038( C2099 C4038 ) C2099_=_C4069( C2099 C4069 ) C2104_=_C2106( C2104 C2106 ) \nC2104_=_C2112( C2104 C2112 ) C2104_=_C2284( C2104 C2284 ) C2104_=_C2391( C2104 C2391 ) C2104_=_C2394( C2104 C2394 ) C2104_=_C2396( C2104 C2396 ) C2104_=_C2397( C2104 C2397 ) \nC2104_=_C2398( C2104 C2398 ) C2104_=_C2401( C2104 C2401 ) C2104_=_C2403( C2104 C2403 ) C2104_=_C2405( C2104 C2405 ) C2104_=_C2406( C2104 C2406 ) C2104_=_C2408( C2104 C2408 ) \nC2104_=_C2409( C2104 C2409 ) C2104_=_C2410( C2104 C2410 ) C2104_=_C2411( C2104 C2411 ) C2106_=_C2112( C2106 C2112 ) C2106_=_C2367( C2106 C2367 ) C2106_=_C3023( C2106 C3023 ) \nC2106_=_C3024( C2106 C3024 ) C2106_=_C3025( C2106 C3025 ) C2106_=_C3028( C2106 C3028 ) C2106_=_C3029( C2106 C3029 ) C2106_=_C3031( C2106 C3031 ) C2106_=_C3033( C2106 C3033 ) \nC2106_=_C3034( C2106 C3034 ) C2106_=_C3035( C2106 C3035 ) C2106_=_C3036( C2106 C3036 ) C2112_=_C2405( C2112 C2405 ) C2112_=_C3033( C2112 C3033 ) C2112_=_C3043( C2112 C3043 ) \nC2112_=_C3325( C2112 C3325 ) C2112_=_C3382( C2112 C3382 ) C2112_=_C3525( C2112 C3525 ) C2112_=_C3606( C2112 C3606 ) C2112_=_C3944( C2112 C3944 ) C2112_=_C3948( C2112 C3948 ) \nC2112_=_C3949( C2112 C3949 ) C2112_=_C3950( C2112 C3950 ) C2112_=_C3951( C2112 C3951 ) C2112_=_C3952( C2112 C3952 ) C2112_=_C3953( C2112 C3953 ) C2112_=_C3955( C2112 C3955 ) \nC2122_=_C2123( C2122 C2123 ) C2122_=_C2124( C2122 C2124 ) C2122_=_C2125( C2122 C2125 ) C2122_=_C2128( C2122 C2128 ) C2122_=_C2129( C2122 C2129 ) C2122_=_C2155( C2122 C2155 ) \nC2122_=_C2467( C2122 C2467 ) C2122_=_C2468( C2122 C2468 ) C2122_=_C2470( C2122 C2470 ) C2122_=_C2474( C2122 C2474 ) C2122_=_C2475( C2122 C2475 ) C2122_=_C2476( C2122 C2476 ) \nC2122_=_C2477( C2122 C2477 ) C2122_=_C2478( C2122 C2478 ) C2122_=_C2479( C2122 C2479 ) C2122_=_C2483( C2122 C2483 ) C2122_=_C2484( C2122 C2484 ) C2123_=_C2124( C2123 C2124 ) \nC2123_=_C2125( C2123 C2125 ) C2123_=_C2128( C2123 C2128 ) C2123_=_C2129( C2123 C2129 ) C2123_=_C2199( C2123 C2199 ) C2123_=_C2268( C2123 C2268 ) C2123_=_C2286( C2123 C2286 ) \nC2123_=_C2379( C2123 C2379 ) C2123_=_C2485( C2123 C2485 ) C2123_=_C2486( C2123 C2486 ) C2123_=_C2488( C2123 C2488 ) C2123_=_C2489( C2123 C2489 ) C2123_=_C2494( C2123 C2494 ) \nC2123_=_C2495( C2123 C2495 ) C2123_=_C2498( C2123 C2498 ) C2123_=_C2499( C2123 C2499 ) C2124_=_C2125( C2124 C2125 ) C2124_=_C2128( C2124 C2128 ) C2124_=_C2129( C2124 C2129 ) \nC2124_=_C2179( C2124 C2179 ) C2124_=_C2347( C2124 C2347 ) C2124_=_C2565( C2124 C2565 ) C2124_=_C2566( C2124 C2566 ) C2124_=_C2567( C2124 C2567 ) C2124_=_C2569( C2124 C2569 ) \nC2124_=_C2570( C2124 C2570 ) C2124_=_C2571( C2124 C2571 ) C2124_=_C2573( C2124 C2573 ) C2124_=_C2575( C2124 C2575 ) C2124_=_C2576( C2124 C2576 ) C2124_=_C2577( C2124 C2577 ) \nC2124_=_C2578( C2124 C2578 ) C2124_=_C2579( C2124 C2579 ) C2124_=_C2580( C2124 C2580 ) C2124_=_C2581( C2124 C2581 ) C2124_=_C2582( C2124 C2582 ) C2125_=_C2128( C2125 C2128 ) \nC2125_=_C2129( C2125 C2129 ) C2125_=_C2287( C2125 C2287 ) C2125_=_C2485( C2125 C2485 ) C2125_=_C2711( C2125 C2711 ) C2125_=_C2712( C2125 C2712 ) C2125_=_C2713( C2125 C2713 ) \nC2125_=_C2718( C2125 C2718 ) C2125_=_C2720( C2125 C2720 ) C2125_=_C2723( C2125 C2723 ) C2125_=_C2725( C2125 C2725 ) C2125_=_C2726( C2125 C2726 ) C2125_=_C2727( C2125 C2727 ) \nC2125_=_C2728( C2125 C2728 ) C2125_=_C2729( C2125 C2729 ) C2125_=_C2730( C2125 C2730 ) C2125_=_C2732( C2125 C2732 ) C2125_=_C2733( C2125 C2733 ) C2125_=_C2734( C2125 C2734 ) \nC2128_=_C2129( C2128 C2129 ) C2128_=_C2635( C2128 C2635 ) C2128_=_C3300( C2128 C3300 ) C2128_=_C3301( C2128 C3301 ) C2128_=_C3303( C2128 C3303 ) C2128_=_C3305( C2128 C3305 ) \nC2128_=_C3307( C2128 C3307 ) C2128_=_C3309( C2128 C3309 ) C2128_=_C3310( C2128 C3310 ) C2128_=_C3314( C2128 C3314 ) C2128_=_C3315( C2128 C3315 ) C2128_=_C3316( C2128 C3316 ) \nC2129_=_C2295( C2129 C2295 ) C2129_=_C2720( C2129 C2720 ) C2129_=_C2788( C2129 C2788 ) C2129_=_C2860( C2129 C2860 ) C2129_=_C2957( C2129 C2957 ) C2129_=_C3392( C2129 C3392 ) \nC2129_=_C3559( C2129 C3559 ) C2129_=_C3560( C2129 C3560 ) C2129_=_C3562( C2129 C3562 ) C2129_=_C3563( C2129 C3563 ) C2136_=_C2137( C2136 C2137 ) C2136_=_C2140( C2136 C2140 ) \nC2136_=_C2143( C2136 C2143 ) C2136_=_C2145( C2136 C2145 ) C2136_=_C2149( C2136 C2149 ) C2136_=_C2150( C2136 C2150 ) C2136_=_C2152( C2136 C2152 ) C2136_=_C2153( C2136 C2153 ) \nC2136_=_C2308( C2136 C2308 ) C2136_=_C2314( C2136 C2314 ) C2137_=_C2140( C2137 C2140 ) C2137_=_C2143( C2137 C2143 ) C2137_=_C2145( C2137 C2145 ) C2137_=_C2149( C2137 C2149 ) \nC2137_=_C2150( C2137 C2150 ) C2137_=_C2152( C2137 C2152 ) C2137_=_C2153( C2137 C2153 ) C2137_=_C2347( C2137 C2347 ) C2137_=_C2352( C2137 C2352 ) C2137_=_C2354( C2137 C2354 ) \nC2137_=_C2355(</w:t>
      </w:r>
    </w:p>
    <w:p>
      <w:pPr>
        <w:pStyle w:val="PreformattedText"/>
        <w:bidi w:val="0"/>
        <w:spacing w:before="0" w:after="0"/>
        <w:jc w:val="left"/>
        <w:rPr/>
      </w:pPr>
      <w:r>
        <w:rPr/>
        <w:t xml:space="preserve"> </w:t>
      </w:r>
      <w:r>
        <w:rPr/>
        <w:t>C2137 C2355 ) C2137_=_C2357( C2137 C2357 ) C2137_=_C2361( C2137 C2361 ) C2137_=_C2363( C2137 C2363 ) C2140_=_C2143( C2140 C2143 ) C2140_=_C2145( C2140 C2145 ) \nC2140_=_C2149( C2140 C2149 ) C2140_=_C2150( C2140 C2150 ) C2140_=_C2152( C2140 C2152 ) C2140_=_C2153( C2140 C2153 ) C2140_=_C3191( C2140 C3191 ) C2140_=_C3246( C2140 C3246 ) \nC2140_=_C3248( C2140 C3248 ) C2140_=_C3250( C2140 C3250 ) C2140_=_C3252( C2140 C3252 ) C2140_=_C3253( C2140 C3253 ) C2140_=_C3254( C2140 C3254 ) C2140_=_C3258( C2140 C3258 ) \nC2143_=_C2145( C2143 C2145 ) C2143_=_C2149( C2143 C2149 ) C2143_=_C2150( C2143 C2150 ) C2143_=_C2152( C2143 C2152 ) C2143_=_C2153( C2143 C2153 ) C2143_=_C3265( C2143 C3265 ) \nC2143_=_C3732( C2143 C3732 ) C2145_=_C2149( C2145 C2149 ) C2145_=_C2150( C2145 C2150 ) C2145_=_C2152( C2145 C2152 ) C2145_=_C2153( C2145 C2153 ) C2145_=_C2552( C2145 C2552 ) \nC2145_=_C3761( C2145 C3761 ) C2149_=_C2150( C2149 C2150 ) C2149_=_C2152( C2149 C2152 ) C2149_=_C2153( C2149 C2153 ) C2149_=_C3495( C2149 C3495 ) C2149_=_C3794( C2149 C3794 ) \nC2149_=_C3967( C2149 C3967 ) C2149_=_C4007( C2149 C4007 ) C2150_=_C2152( C2150 C2152 ) C2150_=_C2153( C2150 C2153 ) C2150_=_C3496( C2150 C3496 ) C2152_=_C2153( C2152 C2153 ) \nC2152_=_C3288( C2152 C3288 ) C2152_=_C3532( C2152 C3532 ) C2152_=_C3683( C2152 C3683 ) C2152_=_C3799( C2152 C3799 ) C2152_=_C3883( C2152 C3883 ) C2152_=_C3953( C2152 C3953 ) \nC2152_=_C3971( C2152 C3971 ) C2152_=_C4069( C2152 C4069 ) C2153_=_C2734( C2153 C2734 ) C2153_=_C3100( C2153 C3100 ) C2153_=_C3228( C2153 C3228 ) C2153_=_C3587( C2153 C3587 ) \nC2153_=_C3749( C2153 C3749 ) C2153_=_C3841( C2153 C3841 ) C2153_=_C3846( C2153 C3846 ) C2153_=_C3871( C2153 C3871 ) C2153_=_C4102( C2153 C4102 ) C2153_=_C4105( C2153 C4105 ) \nC2155_=_C2163( C2155 C2163 ) C2155_=_C2164( C2155 C2164 ) C2155_=_C2168( C2155 C2168 ) C2155_=_C2169( C2155 C2169 ) C2155_=_C2170( C2155 C2170 ) C2155_=_C2171( C2155 C2171 ) \nC2155_=_C2172( C2155 C2172 ) C2155_=_C2175( C2155 C2175 ) C2155_=_C2467( C2155 C2467 ) C2155_=_C2468( C2155 C2468 ) C2155_=_C2470( C2155 C2470 ) C2155_=_C2474( C2155 C2474 ) \nC2155_=_C2475( C2155 C2475 ) C2155_=_C2476( C2155 C2476 ) C2155_=_C2477( C2155 C2477 ) C2155_=_C2478( C2155 C2478 ) C2155_=_C2479( C2155 C2479 ) C2155_=_C2483( C2155 C2483 ) \nC2155_=_C2484( C2155 C2484 ) C2163_=_C2164( C2163 C2164 ) C2163_=_C2168( C2163 C2168 ) C2163_=_C2169( C2163 C2169 ) C2163_=_C2170( C2163 C2170 ) C2163_=_C2171( C2163 C2171 ) \nC2163_=_C2172( C2163 C2172 ) C2163_=_C2175( C2163 C2175 ) C2163_=_C2205( C2163 C2205 ) C2163_=_C3140( C2163 C3140 ) C2163_=_C3246( C2163 C3246 ) C2163_=_C3461( C2163 C3461 ) \nC2163_=_C3567( C2163 C3567 ) C2163_=_C3626( C2163 C3626 ) C2163_=_C3651( C2163 C3651 ) C2163_=_C3685( C2163 C3685 ) C2163_=_C3689( C2163 C3689 ) C2163_=_C3692( C2163 C3692 ) \nC2163_=_C3694( C2163 C3694 ) C2164_=_C2168( C2164 C2168 ) C2164_=_C2169( C2164 C2169 ) C2164_=_C2170( C2164 C2170 ) C2164_=_C2171( C2164 C2171 ) C2164_=_C2172( C2164 C2172 ) \nC2164_=_C2175( C2164 C2175 ) C2164_=_C2206( C2164 C2206 ) C2164_=_C2798( C2164 C2798 ) C2164_=_C2849( C2164 C2849 ) C2164_=_C3250( C2164 C3250 ) C2164_=_C3591( C2164 C3591 ) \nC2164_=_C3652( C2164 C3652 ) C2164_=_C3784( C2164 C3784 ) C2164_=_C3788( C2164 C3788 ) C2168_=_C2169( C2168 C2169 ) C2168_=_C2170( C2168 C2170 ) C2168_=_C2171( C2168 C2171 ) \nC2168_=_C2172( C2168 C2172 ) C2168_=_C2175( C2168 C2175 ) C2168_=_C2594( C2168 C2594 ) C2168_=_C2974( C2168 C2974 ) C2168_=_C3013( C2168 C3013 ) C2168_=_C3323( C2168 C3323 ) \nC2168_=_C3381( C2168 C3381 ) C2168_=_C3593( C2168 C3593 ) C2168_=_C3675( C2168 C3675 ) C2168_=_C3822( C2168 C3822 ) C2168_=_C3896( C2168 C3896 ) C2168_=_C3898( C2168 C3898 ) \nC2168_=_C3899( C2168 C3899 ) C2168_=_C3900( C2168 C3900 ) C2168_=_C3902( C2168 C3902 ) C2168_=_C3904( C2168 C3904 ) C2169_=_C2170( C2169 C2170 ) C2169_=_C2171( C2169 C2171 ) \nC2169_=_C2172( C2169 C2172 ) C2169_=_C2175( C2169 C2175 ) C2169_=_C2209( C2169 C2209 ) C2169_=_C2357( C2169 C2357 ) C2169_=_C3252( C2169 C3252 ) C2169_=_C3281( C2169 C3281 ) \nC2169_=_C3607( C2169 C3607 ) C2169_=_C3654( C2169 C3654 ) C2169_=_C3875( C2169 C3875 ) C2169_=_C3948( C2169 C3948 ) C2169_=_C3966( C2169 C3966 ) C2169_=_C3967( C2169 C3967 ) \nC2169_=_C3968( C2169 C3968 ) C2169_=_C3971( C2169 C3971 ) C2170_=_C2171( C2170 C2171 ) C2170_=_C2172( C2170 C2172 ) C2170_=_C2175( C2170 C2175 ) C2170_=_C2210( C2170 C2210 ) \nC2170_=_C2535( C2170 C2535 ) C2170_=_C2804( C2170 C2804 ) C2170_=_C2821( C2170 C2821 ) C2170_=_C3253( C2170 C3253 ) C2170_=_C3372( C2170 C3372 ) C2170_=_C3655( C2170 C3655 ) \nC2170_=_C3899( C2170 C3899 ) C2170_=_C3930( C2170 C3930 ) C2170_=_C3990( C2170 C3990 ) C2171_=_C2172( C2171 C2172 ) C2171_=_C2175( C2171 C2175 ) C2171_=_C2211( C2171 C2211 ) \nC2171_=_C2343( C2171 C2343 ) C2171_=_C2536( C2171 C2536 ) C2171_=_C2598( C2171 C2598 ) C2171_=_C2805( C2171 C2805 ) C2171_=_C3254( C2171 C3254 ) C2171_=_C3373( C2171 C3373 ) \nC2171_=_C3656( C2171 C3656 ) C2171_=_C3692( C2171 C3692 ) C2171_=_C3784( C2171 C3784 ) C2171_=_C3931( C2171 C3931 ) C2171_=_C3966( C2171 C3966 ) C2171_=_C3990( C2171 C3990 ) \nC2171_=_C3992( C2171 C3992 ) C2172_=_C2175( C2172 C2175 ) C2172_=_C2213( C2172 C2213 ) C2172_=_C2518( C2172 C2518 ) C2172_=_C3131( C2172 C3131 ) C2172_=_C3258( C2172 C3258 ) \nC2172_=_C3414( C2172 C3414 ) C2172_=_C3585( C2172 C3585 ) C2172_=_C3660( C2172 C3660 ) C2172_=_C3900( C2172 C3900 ) C2172_=_C3992( C2172 C3992 ) C2172_=_C4108( C2172 C4108 ) \nC2175_=_C2346( C2175 C2346 ) C2175_=_C2363( C2175 C2363 ) C2175_=_C2618( C2175 C2618 ) C2175_=_C2916( C2175 C2916 ) C2175_=_C2978( C2175 C2978 ) C2175_=_C3050( C2175 C3050 ) \nC2175_=_C3159( C2175 C3159 ) C2175_=_C3389( C2175 C3389 ) C2175_=_C3547( C2175 C3547 ) C2175_=_C3574( C2175 C3574 ) C2175_=_C3602( C2175 C3602 ) C2175_=_C3635( C2175 C3635 ) \nC2175_=_C3827( C2175 C3827 ) C2175_=_C4012( C2175 C4012 ) C2175_=_C4110( C2175 C4110 ) C2175_=_C4113( C2175 C4113 ) C2175_=_C4117( C2175 C4117 ) C2179_=_C2187( C2179 C2187 ) \nC2179_=_C2188( C2179 C2188 ) C2179_=_C2195( C2179 C2195 ) C2179_=_C2347( C2179 C2347 ) C2179_=_C2565( C2179 C2565 ) C2179_=_C2566( C2179 C2566 ) C2179_=_C2567( C2179 C2567 ) \nC2179_=_C2569( C2179 C2569 ) C2179_=_C2570( C2179 C2570 ) C2179_=_C2571( C2179 C2571 ) C2179_=_C2573( C2179 C2573 ) C2179_=_C2575( C2179 C2575 ) C2179_=_C2576( C2179 C2576 ) \nC2179_=_C2577( C2179 C2577 ) C2179_=_C2578( C2179 C2578 ) C2179_=_C2579( C2179 C2579 ) C2179_=_C2580( C2179 C2580 ) C2179_=_C2581( C2179 C2581 ) C2179_=_C2582( C2179 C2582 ) \nC2187_=_C2188( C2187 C2188 ) C2187_=_C2195( C2187 C2195 ) C2187_=_C2329( C2187 C2329 ) C2187_=_C2637( C2187 C2637 ) C2187_=_C3161( C2187 C3161 ) C2187_=_C3301( C2187 C3301 ) \nC2187_=_C3318( C2187 C3318 ) C2187_=_C3491( C2187 C3491 ) C2187_=_C3492( C2187 C3492 ) C2187_=_C3495( C2187 C3495 ) C2187_=_C3496( C2187 C3496 ) C2187_=_C3497( C2187 C3497 ) \nC2187_=_C3498( C2187 C3498 ) C2187_=_C3500( C2187 C3500 ) C2188_=_C2195( C2188 C2195 ) C2188_=_C2530( C2188 C2530 ) C2188_=_C2906( C2188 C2906 ) C2188_=_C3120( C2188 C3120 ) \nC2188_=_C3273( C2188 C3273 ) C2188_=_C3347( C2188 C3347 ) C2188_=_C3400( C2188 C3400 ) C2188_=_C3433( C2188 C3433 ) C2188_=_C3471( C2188 C3471 ) C2188_=_C3521( C2188 C3521 ) \nC2188_=_C3522( C2188 C3522 ) C2188_=_C3523( C2188 C3523 ) C2188_=_C3524( C2188 C3524 ) C2188_=_C3525( C2188 C3525 ) C2188_=_C3527( C2188 C3527 ) C2188_=_C3528( C2188 C3528 ) \nC2188_=_C3530( C2188 C3530 ) C2188_=_C3531( C2188 C3531 ) C2188_=_C3532( C2188 C3532 ) C2188_=_C3533( C2188 C3533 ) C2195_=_C2345( C2195 C2345 ) C2195_=_C2629( C2195 C2629 ) \nC2195_=_C2879( C2195 C2879 ) C2195_=_C3003( C2195 C3003 ) C2195_=_C3385( C2195 C3385 ) C2195_=_C3732( C2195 C3732 ) C2195_=_C3864( C2195 C3864 ) C2195_=_C4011( C2195 C4011 ) \nC2195_=_C4073( C2195 C4073 ) C2195_=_C4077( C2195 C4077 ) C2198_=_C2199( C2198 C2199 ) C2198_=_C2200( C2198 C2200 ) C2198_=_C2205( C2198 C2205 ) C2198_=_C2206( C2198 C2206 ) \nC2198_=_C2209( C2198 C2209 ) C2198_=_C2210( C2198 C2210 ) C2198_=_C2211( C2198 C2211 ) C2198_=_C2212( C2198 C2212 ) C2198_=_C2213( C2198 C2213 ) C2198_=_C2254( C2198 C2254 ) \nC2198_=_C2267( C2198 C2267 ) C2198_=_C2334( C2198 C2334 ) C2198_=_C2379( C2198 C2379 ) C2198_=_C2380( C2198 C2380 ) C2198_=_C2381( C2198 C2381 ) C2198_=_C2382( C2198 C2382 ) \nC2198_=_C2383( C2198 C2383 ) C2198_=_C2385( C2198 C2385 ) C2198_=_C2390( C2198 C2390 ) C2199_=_C2200( C2199 C2200 ) C2199_=_C2205( C2199 C2205 ) C2199_=_C2206( C2199 C2206 ) \nC2199_=_C2209( C2199 C2209 ) C2199_=_C2210( C2199 C2210 ) C2199_=_C2211( C2199 C2211 ) C2199_=_C2212( C2199 C2212 ) C2199_=_C2213( C2199 C2213 ) C2199_=_C2268( C2199 C2268 ) \nC2199_=_C2286( C2199 C2286 ) C2199_=_C2379( C2199 C2379 ) C2199_=_C2485( C2199 C2485 ) C2199_=_C2486( C2199 C2486 ) C2199_=_C2488( C2199 C2488 ) C2199_=_C2489( C2199 C2489 ) \nC2199_=_C2494( C2199 C2494 ) C2199_=_C2495( C2199 C2495 ) C2199_=_C2498( C2199 C2498 ) C2199_=_C2499( C2199 C2499 ) C2200_=_C2205( C2200 C2205 ) C2200_=_C2206( C2200 C2206 ) \nC2200_=_C2209( C2200 C2209 ) C2200_=_C2210( C2200 C2210 ) C2200_=_C2211( C2200 C2211 ) C2200_=_C2212( C2200 C2212 ) C2200_=_C2213( C2200 C2213 ) C2200_=_C2269( C2200 C2269 ) \nC2200_=_C2381( C2200 C2381 ) C2200_=_C2826( C2200 C2826 ) C2200_=_C2841( C2200 C2841 ) C2205_=_C2206( C2205 C2206 ) C2205_=_C2209( C2205 C2209 ) C2205_=_C2210( C2205 C2210 ) \nC2205_=_C2211( C2205 C2211 ) C2205_=_C2212( C2205 C2212 ) C2205_=_C2213( C2205 C2213 ) C2205_=_C3140( C2205 C3140 ) C2205_=_C3246( C2205 C3246 ) C2205_=_C3461( C2205 C3461 ) \nC2205_=_C3567( C2205 C3567 ) C2205_=_C3626( C2205 C3626 ) C2205_=_C3651( C2205 C3651 ) C2205_=_C3685( C2205 C3685 ) C2205_=_C3689( C2205 C3689 ) C2205_=_C3692( C2205 C3692 ) \nC2205_=_C3694( C2205 C3694 ) C2206_=_C2209( C2206 C2209 ) C2206_=_C2210( C2206 C2210 ) C2206_=_C2211( C2206 C2211 ) C2206_=_C2212( C2206 C2212 ) C2206_=_C2213( C2206 C2213 ) \nC2206_=_C2798( C2206 C2798 ) C2206_=_C2849( C2206 C2849 ) C2206_=_C3250(</w:t>
      </w:r>
    </w:p>
    <w:p>
      <w:pPr>
        <w:pStyle w:val="PreformattedText"/>
        <w:bidi w:val="0"/>
        <w:spacing w:before="0" w:after="0"/>
        <w:jc w:val="left"/>
        <w:rPr/>
      </w:pPr>
      <w:r>
        <w:rPr/>
        <w:t xml:space="preserve"> </w:t>
      </w:r>
      <w:r>
        <w:rPr/>
        <w:t>C2206 C3250 ) C2206_=_C3591( C2206 C3591 ) C2206_=_C3652( C2206 C3652 ) C2206_=_C3784( C2206 C3784 ) \nC2206_=_C3788( C2206 C3788 ) C2209_=_C2210( C2209 C2210 ) C2209_=_C2211( C2209 C2211 ) C2209_=_C2212( C2209 C2212 ) C2209_=_C2213( C2209 C2213 ) C2209_=_C2357( C2209 C2357 ) \nC2209_=_C3252( C2209 C3252 ) C2209_=_C3281( C2209 C3281 ) C2209_=_C3607( C2209 C3607 ) C2209_=_C3654( C2209 C3654 ) C2209_=_C3875( C2209 C3875 ) C2209_=_C3948( C2209 C3948 ) \nC2209_=_C3966( C2209 C3966 ) C2209_=_C3967( C2209 C3967 ) C2209_=_C3968( C2209 C3968 ) C2209_=_C3971( C2209 C3971 ) C2210_=_C2211( C2210 C2211 ) C2210_=_C2212( C2210 C2212 ) \nC2210_=_C2213( C2210 C2213 ) C2210_=_C2535( C2210 C2535 ) C2210_=_C2804( C2210 C2804 ) C2210_=_C2821( C2210 C2821 ) C2210_=_C3253( C2210 C3253 ) C2210_=_C3372( C2210 C3372 ) \nC2210_=_C3655( C2210 C3655 ) C2210_=_C3899( C2210 C3899 ) C2210_=_C3930( C2210 C3930 ) C2210_=_C3990( C2210 C3990 ) C2211_=_C2212( C2211 C2212 ) C2211_=_C2213( C2211 C2213 ) \nC2211_=_C2343( C2211 C2343 ) C2211_=_C2536( C2211 C2536 ) C2211_=_C2598( C2211 C2598 ) C2211_=_C2805( C2211 C2805 ) C2211_=_C3254( C2211 C3254 ) C2211_=_C3373( C2211 C3373 ) \nC2211_=_C3656( C2211 C3656 ) C2211_=_C3692( C2211 C3692 ) C2211_=_C3784( C2211 C3784 ) C2211_=_C3931( C2211 C3931 ) C2211_=_C3966( C2211 C3966 ) C2211_=_C3990( C2211 C3990 ) \nC2211_=_C3992( C2211 C3992 ) C2212_=_C2213( C2212 C2213 ) C2212_=_C2282( C2212 C2282 ) C2212_=_C2390( C2212 C2390 ) C2212_=_C2705( C2212 C2705 ) C2212_=_C2991( C2212 C2991 ) \nC2212_=_C3375( C2212 C3375 ) C2212_=_C3544( C2212 C3544 ) C2212_=_C3659( C2212 C3659 ) C2212_=_C3669( C2212 C3669 ) C2212_=_C3817( C2212 C3817 ) C2212_=_C4071( C2212 C4071 ) \nC2213_=_C2518( C2213 C2518 ) C2213_=_C3131( C2213 C3131 ) C2213_=_C3258( C2213 C3258 ) C2213_=_C3414( C2213 C3414 ) C2213_=_C3585( C2213 C3585 ) C2213_=_C3660( C2213 C3660 ) \nC2213_=_C3900( C2213 C3900 ) C2213_=_C3992( C2213 C3992 ) C2213_=_C4108( C2213 C4108 ) C2222_=_C2224( C2222 C2224 ) C2222_=_C2226( C2222 C2226 ) C2222_=_C2531( C2222 C2531 ) \nC2222_=_C3735( C2222 C3735 ) C2222_=_C3737( C2222 C3737 ) C2222_=_C3740( C2222 C3740 ) C2222_=_C3741( C2222 C3741 ) C2222_=_C3742( C2222 C3742 ) C2224_=_C2226( C2224 C2226 ) \nC2224_=_C2611( C2224 C2611 ) C2224_=_C2655( C2224 C2655 ) C2224_=_C2673( C2224 C2673 ) C2224_=_C2851( C2224 C2851 ) C2224_=_C2960( C2224 C2960 ) C2224_=_C2987( C2224 C2987 ) \nC2224_=_C3359( C2224 C3359 ) C2224_=_C3808( C2224 C3808 ) C2224_=_C3829( C2224 C3829 ) C2224_=_C3835( C2224 C3835 ) C2224_=_C3836( C2224 C3836 ) C2224_=_C3837( C2224 C3837 ) \nC2224_=_C3838( C2224 C3838 ) C2224_=_C3839( C2224 C3839 ) C2224_=_C3840( C2224 C3840 ) C2224_=_C3841( C2224 C3841 ) C2226_=_C2533( C2226 C2533 ) C2226_=_C3070( C2226 C3070 ) \nC2226_=_C3164( C2226 C3164 ) C2226_=_C3641( C2226 C3641 ) C2226_=_C3737( C2226 C3737 ) C2226_=_C3852( C2226 C3852 ) C2226_=_C3914( C2226 C3914 ) C2226_=_C3916( C2226 C3916 ) \nC2226_=_C3917( C2226 C3917 ) C2226_=_C3919( C2226 C3919 ) C2226_=_C3920( C2226 C3920 ) C2232_=_C2233( C2232 C2233 ) C2232_=_C2234( C2232 C2234 ) C2232_=_C2237( C2232 C2237 ) \nC2232_=_C2239( C2232 C2239 ) C2232_=_C2243( C2232 C2243 ) C2232_=_C2244( C2232 C2244 ) C2232_=_C2245( C2232 C2245 ) C2232_=_C2246( C2232 C2246 ) C2232_=_C2247( C2232 C2247 ) \nC2232_=_C2248( C2232 C2248 ) C2232_=_C2252( C2232 C2252 ) C2232_=_C2253( C2232 C2253 ) C2232_=_C2468( C2232 C2468 ) C2232_=_C2501( C2232 C2501 ) C2232_=_C2543( C2232 C2543 ) \nC2232_=_C2545( C2232 C2545 ) C2232_=_C2546( C2232 C2546 ) C2232_=_C2547( C2232 C2547 ) C2232_=_C2549( C2232 C2549 ) C2232_=_C2550( C2232 C2550 ) C2232_=_C2551( C2232 C2551 ) \nC2232_=_C2552( C2232 C2552 ) C2232_=_C2553( C2232 C2553 ) C2232_=_C2554( C2232 C2554 ) C2232_=_C2556( C2232 C2556 ) C2232_=_C2557( C2232 C2557 ) C2232_=_C2558( C2232 C2558 ) \nC2232_=_C2559( C2232 C2559 ) C2232_=_C2560( C2232 C2560 ) C2232_=_C2561( C2232 C2561 ) C2232_=_C2562( C2232 C2562 ) C2232_=_C2563( C2232 C2563 ) C2232_=_C2564( C2232 C2564 ) \nC2233_=_C2234( C2233 C2234 ) C2233_=_C2237( C2233 C2237 ) C2233_=_C2239( C2233 C2239 ) C2233_=_C2243( C2233 C2243 ) C2233_=_C2244( C2233 C2244 ) C2233_=_C2245( C2233 C2245 ) \nC2233_=_C2246( C2233 C2246 ) C2233_=_C2247( C2233 C2247 ) C2233_=_C2248( C2233 C2248 ) C2233_=_C2252( C2233 C2252 ) C2233_=_C2253( C2233 C2253 ) C2233_=_C2470( C2233 C2470 ) \nC2233_=_C2543( C2233 C2543 ) C2233_=_C2620( C2233 C2620 ) C2233_=_C2621( C2233 C2621 ) C2233_=_C2625( C2233 C2625 ) C2233_=_C2629( C2233 C2629 ) C2233_=_C2630( C2233 C2630 ) \nC2233_=_C2631( C2233 C2631 ) C2233_=_C2632( C2233 C2632 ) C2234_=_C2237( C2234 C2237 ) C2234_=_C2239( C2234 C2239 ) C2234_=_C2243( C2234 C2243 ) C2234_=_C2244( C2234 C2244 ) \nC2234_=_C2245( C2234 C2245 ) C2234_=_C2246( C2234 C2246 ) C2234_=_C2247( C2234 C2247 ) C2234_=_C2248( C2234 C2248 ) C2234_=_C2252( C2234 C2252 ) C2234_=_C2253( C2234 C2253 ) \nC2234_=_C2428( C2234 C2428 ) C2234_=_C2754( C2234 C2754 ) C2234_=_C2762( C2234 C2762 ) C2237_=_C2239( C2237 C2239 ) C2237_=_C2243( C2237 C2243 ) C2237_=_C2244( C2237 C2244 ) \nC2237_=_C2245( C2237 C2245 ) C2237_=_C2246( C2237 C2246 ) C2237_=_C2247( C2237 C2247 ) C2237_=_C2248( C2237 C2248 ) C2237_=_C2252( C2237 C2252 ) C2237_=_C2253( C2237 C2253 ) \nC2237_=_C2939( C2237 C2939 ) C2237_=_C3052( C2237 C3052 ) C2237_=_C3151( C2237 C3151 ) C2237_=_C3152( C2237 C3152 ) C2237_=_C3153( C2237 C3153 ) C2237_=_C3154( C2237 C3154 ) \nC2237_=_C3159( C2237 C3159 ) C2239_=_C2243( C2239 C2243 ) C2239_=_C2244( C2239 C2244 ) C2239_=_C2245( C2239 C2245 ) C2239_=_C2246( C2239 C2246 ) C2239_=_C2247( C2239 C2247 ) \nC2239_=_C2248( C2239 C2248 ) C2239_=_C2252( C2239 C2252 ) C2239_=_C2253( C2239 C2253 ) C2239_=_C3303( C2239 C3303 ) C2239_=_C3492( C2239 C3492 ) C2239_=_C3714( C2239 C3714 ) \nC2239_=_C3722( C2239 C3722 ) C2239_=_C3723( C2239 C3723 ) C2243_=_C2244( C2243 C2244 ) C2243_=_C2245( C2243 C2245 ) C2243_=_C2246( C2243 C2246 ) C2243_=_C2247( C2243 C2247 ) \nC2243_=_C2248( C2243 C2248 ) C2243_=_C2252( C2243 C2252 ) C2243_=_C2253( C2243 C2253 ) C2243_=_C2456( C2243 C2456 ) C2243_=_C2478( C2243 C2478 ) C2243_=_C2625( C2243 C2625 ) \nC2243_=_C2743( C2243 C2743 ) C2243_=_C2873( C2243 C2873 ) C2243_=_C2946( C2243 C2946 ) C2243_=_C3069( C2243 C3069 ) C2243_=_C3523( C2243 C3523 ) C2243_=_C3568( C2243 C3568 ) \nC2243_=_C3605( C2243 C3605 ) C2243_=_C3875( C2243 C3875 ) C2243_=_C3876( C2243 C3876 ) C2243_=_C3877( C2243 C3877 ) C2243_=_C3878( C2243 C3878 ) C2243_=_C3879( C2243 C3879 ) \nC2243_=_C3880( C2243 C3880 ) C2243_=_C3881( C2243 C3881 ) C2243_=_C3882( C2243 C3882 ) C2243_=_C3883( C2243 C3883 ) C2243_=_C3884( C2243 C3884 ) C2243_=_C3885( C2243 C3885 ) \nC2244_=_C2245( C2244 C2245 ) C2244_=_C2246( C2244 C2246 ) C2244_=_C2247( C2244 C2247 ) C2244_=_C2248( C2244 C2248 ) C2244_=_C2252( C2244 C2252 ) C2244_=_C2253( C2244 C2253 ) \nC2245_=_C2246( C2245 C2246 ) C2245_=_C2247( C2245 C2247 ) C2245_=_C2248( C2245 C2248 ) C2245_=_C2252( C2245 C2252 ) C2245_=_C2253( C2245 C2253 ) C2245_=_C2558( C2245 C2558 ) \nC2245_=_C2704( C2245 C2704 ) C2245_=_C3094( C2245 C3094 ) C2245_=_C3204( C2245 C3204 ) C2245_=_C3774( C2245 C3774 ) C2245_=_C3877( C2245 C3877 ) C2245_=_C3976( C2245 C3976 ) \nC2246_=_C2247( C2246 C2247 ) C2246_=_C2248( C2246 C2248 ) C2246_=_C2252( C2246 C2252 ) C2246_=_C2253( C2246 C2253 ) C2246_=_C2406( C2246 C2406 ) C2246_=_C2479( C2246 C2479 ) \nC2246_=_C2579( C2246 C2579 ) C2246_=_C3034( C2246 C3034 ) C2246_=_C3309( C2246 C3309 ) C2246_=_C3950( C2246 C3950 ) C2247_=_C2248( C2247 C2248 ) C2247_=_C2252( C2247 C2252 ) \nC2247_=_C2253( C2247 C2253 ) C2247_=_C3681( C2247 C3681 ) C2248_=_C2252( C2248 C2252 ) C2248_=_C2253( C2248 C2253 ) C2248_=_C2949( C2248 C2949 ) C2248_=_C3530( C2248 C3530 ) \nC2248_=_C3646( C2248 C3646 ) C2248_=_C3777( C2248 C3777 ) C2248_=_C3813( C2248 C3813 ) C2248_=_C3865( C2248 C3865 ) C2252_=_C2253( C2252 C2253 ) C2252_=_C2563( C2252 C2563 ) \nC2252_=_C2709( C2252 C2709 ) C2252_=_C3099( C2252 C3099 ) C2252_=_C3208( C2252 C3208 ) C2252_=_C3778( C2252 C3778 ) C2252_=_C3819( C2252 C3819 ) C2252_=_C4077( C2252 C4077 ) \nC2253_=_C2484( C2253 C2484 ) C2253_=_C2564( C2253 C2564 ) C2253_=_C2581( C2253 C2581 ) C2253_=_C2953( C2253 C2953 ) C2253_=_C3077( C2253 C3077 ) C2253_=_C3315( C2253 C3315 ) \nC2253_=_C3884( C2253 C3884 ) C2253_=_C4090( C2253 C4090 ) C2253_=_C4101( C2253 C4101 ) C2253_=_C4104( C2253 C4104 ) C2254_=_C2257( C2254 C2257 ) C2254_=_C2258( C2254 C2258 ) \nC2254_=_C2260( C2254 C2260 ) C2254_=_C2262( C2254 C2262 ) C2254_=_C2263( C2254 C2263 ) C2254_=_C2264( C2254 C2264 ) C2254_=_C2267( C2254 C2267 ) C2254_=_C2334( C2254 C2334 ) \nC2254_=_C2379( C2254 C2379 ) C2254_=_C2380( C2254 C2380 ) C2254_=_C2381( C2254 C2381 ) C2254_=_C2382( C2254 C2382 ) C2254_=_C2383( C2254 C2383 ) C2254_=_C2385( C2254 C2385 ) \nC2254_=_C2390( C2254 C2390 ) C2257_=_C2258( C2257 C2258 ) C2257_=_C2260( C2257 C2260 ) C2257_=_C2262( C2257 C2262 ) C2257_=_C2263( C2257 C2263 ) C2257_=_C2264( C2257 C2264 ) \nC2257_=_C2585( C2257 C2585 ) C2257_=_C2602( C2257 C2602 ) C2257_=_C2664( C2257 C2664 ) C2257_=_C2678( C2257 C2678 ) C2257_=_C2856( C2257 C2856 ) C2257_=_C2857( C2257 C2857 ) \nC2257_=_C2859( C2257 C2859 ) C2257_=_C2860( C2257 C2860 ) C2257_=_C2864( C2257 C2864 ) C2257_=_C2866( C2257 C2866 ) C2257_=_C2867( C2257 C2867 ) C2257_=_C2868( C2257 C2868 ) \nC2257_=_C2869( C2257 C2869 ) C2258_=_C2260( C2258 C2260 ) C2258_=_C2262( C2258 C2262 ) C2258_=_C2263( C2258 C2263 ) C2258_=_C2264( C2258 C2264 ) C2258_=_C2382( C2258 C2382 ) \nC2258_=_C2782( C2258 C2782 ) C2258_=_C2918( C2258 C2918 ) C2258_=_C2921( C2258 C2921 ) C2258_=_C2922( C2258 C2922 ) C2258_=_C2923( C2258 C2923 ) C2258_=_C2925( C2258 C2925 ) \nC2258_=_C2928( C2258 C2928 ) C2258_=_C2931( C2258 C2931 ) C2258_=_C2932( C2258 C2932 ) C2258_=_C2935( C2258 C2935 ) C2258_=_C2936( C2258 C2936 ) C2260_=_C2262( C2260 C2262 ) \nC2260_=_C2263( C2260 C2263 ) C2260_=_C2264( C2260 C2264 ) C2260_=_C2784( C2260 C2784 ) C2260_=_C2884( C2260 C2884 ) C2260_=_C2918(</w:t>
      </w:r>
    </w:p>
    <w:p>
      <w:pPr>
        <w:pStyle w:val="PreformattedText"/>
        <w:bidi w:val="0"/>
        <w:spacing w:before="0" w:after="0"/>
        <w:jc w:val="left"/>
        <w:rPr/>
      </w:pPr>
      <w:r>
        <w:rPr/>
        <w:t xml:space="preserve"> </w:t>
      </w:r>
      <w:r>
        <w:rPr/>
        <w:t>C2260 C2918 ) C2260_=_C2993( C2260 C2993 ) \nC2260_=_C3051( C2260 C3051 ) C2260_=_C3052( C2260 C3052 ) C2260_=_C3054( C2260 C3054 ) C2260_=_C3055( C2260 C3055 ) C2260_=_C3056( C2260 C3056 ) C2260_=_C3059( C2260 C3059 ) \nC2260_=_C3060( C2260 C3060 ) C2260_=_C3062( C2260 C3062 ) C2260_=_C3063( C2260 C3063 ) C2262_=_C2263( C2262 C2263 ) C2262_=_C2264( C2262 C2264 ) C2262_=_C2971( C2262 C2971 ) \nC2262_=_C3486( C2262 C3486 ) C2262_=_C3490( C2262 C3490 ) C2263_=_C2264( C2263 C2264 ) C2263_=_C2510( C2263 C2510 ) C2263_=_C2681( C2263 C2681 ) C2263_=_C3121( C2263 C3121 ) \nC2263_=_C3178( C2263 C3178 ) C2263_=_C3406( C2263 C3406 ) C2263_=_C3578( C2263 C3578 ) C2263_=_C3579( C2263 C3579 ) C2263_=_C3580( C2263 C3580 ) C2263_=_C3581( C2263 C3581 ) \nC2263_=_C3582( C2263 C3582 ) C2263_=_C3583( C2263 C3583 ) C2263_=_C3584( C2263 C3584 ) C2263_=_C3585( C2263 C3585 ) C2263_=_C3586( C2263 C3586 ) C2263_=_C3587( C2263 C3587 ) \nC2263_=_C3588( C2263 C3588 ) C2263_=_C3589( C2263 C3589 ) C2264_=_C2789( C2264 C2789 ) C2264_=_C2928( C2264 C2928 ) C2264_=_C3369( C2264 C3369 ) C2264_=_C3409( C2264 C3409 ) \nC2264_=_C3540( C2264 C3540 ) C2264_=_C3653( C2264 C3653 ) C2264_=_C3664( C2264 C3664 ) C2264_=_C3674( C2264 C3674 ) C2264_=_C3817( C2264 C3817 ) C2264_=_C3819( C2264 C3819 ) \nC2264_=_C3820( C2264 C3820 ) C2267_=_C2268( C2267 C2268 ) C2267_=_C2269( C2267 C2269 ) C2267_=_C2274( C2267 C2274 ) C2267_=_C2275( C2267 C2275 ) C2267_=_C2278( C2267 C2278 ) \nC2267_=_C2279( C2267 C2279 ) C2267_=_C2282( C2267 C2282 ) C2267_=_C2283( C2267 C2283 ) C2267_=_C2334( C2267 C2334 ) C2267_=_C2379( C2267 C2379 ) C2267_=_C2380( C2267 C2380 ) \nC2267_=_C2381( C2267 C2381 ) C2267_=_C2382( C2267 C2382 ) C2267_=_C2383( C2267 C2383 ) C2267_=_C2385( C2267 C2385 ) C2267_=_C2390( C2267 C2390 ) C2268_=_C2269( C2268 C2269 ) \nC2268_=_C2274( C2268 C2274 ) C2268_=_C2275( C2268 C2275 ) C2268_=_C2278( C2268 C2278 ) C2268_=_C2279( C2268 C2279 ) C2268_=_C2282( C2268 C2282 ) C2268_=_C2283( C2268 C2283 ) \nC2268_=_C2286( C2268 C2286 ) C2268_=_C2379( C2268 C2379 ) C2268_=_C2485( C2268 C2485 ) C2268_=_C2486( C2268 C2486 ) C2268_=_C2488( C2268 C2488 ) C2268_=_C2489( C2268 C2489 ) \nC2268_=_C2494( C2268 C2494 ) C2268_=_C2495( C2268 C2495 ) C2268_=_C2498( C2268 C2498 ) C2268_=_C2499( C2268 C2499 ) C2269_=_C2274( C2269 C2274 ) C2269_=_C2275( C2269 C2275 ) \nC2269_=_C2278( C2269 C2278 ) C2269_=_C2279( C2269 C2279 ) C2269_=_C2282( C2269 C2282 ) C2269_=_C2283( C2269 C2283 ) C2269_=_C2381( C2269 C2381 ) C2269_=_C2826( C2269 C2826 ) \nC2269_=_C2841( C2269 C2841 ) C2274_=_C2275( C2274 C2275 ) C2274_=_C2278( C2274 C2278 ) C2274_=_C2279( C2274 C2279 ) C2274_=_C2282( C2274 C2282 ) C2274_=_C2283( C2274 C2283 ) \nC2274_=_C2650( C2274 C2650 ) C2274_=_C3008( C2274 C3008 ) C2274_=_C3009( C2274 C3009 ) C2274_=_C3010( C2274 C3010 ) C2274_=_C3012( C2274 C3012 ) C2274_=_C3013( C2274 C3013 ) \nC2274_=_C3014( C2274 C3014 ) C2274_=_C3016( C2274 C3016 ) C2274_=_C3018( C2274 C3018 ) C2274_=_C3019( C2274 C3019 ) C2274_=_C3022( C2274 C3022 ) C2275_=_C2278( C2275 C2278 ) \nC2275_=_C2279( C2275 C2279 ) C2275_=_C2282( C2275 C2282 ) C2275_=_C2283( C2275 C2283 ) C2275_=_C2505( C2275 C2505 ) C2275_=_C3114( C2275 C3114 ) C2275_=_C3174( C2275 C3174 ) \nC2275_=_C3175( C2275 C3175 ) C2275_=_C3176( C2275 C3176 ) C2275_=_C3178( C2275 C3178 ) C2275_=_C3184( C2275 C3184 ) C2275_=_C3185( C2275 C3185 ) C2275_=_C3189( C2275 C3189 ) \nC2278_=_C2279( C2278 C2279 ) C2278_=_C2282( C2278 C2282 ) C2278_=_C2283( C2278 C2283 ) C2278_=_C2339( C2278 C2339 ) C2278_=_C3010( C2278 C3010 ) C2278_=_C3176( C2278 C3176 ) \nC2278_=_C3320( C2278 C3320 ) C2278_=_C3348( C2278 C3348 ) C2278_=_C3551( C2278 C3551 ) C2278_=_C3555( C2278 C3555 ) C2278_=_C3556( C2278 C3556 ) C2279_=_C2282( C2279 C2282 ) \nC2279_=_C2283( C2279 C2283 ) C2279_=_C2421( C2279 C2421 ) C2279_=_C2803( C2279 C2803 ) C2279_=_C3016( C2279 C3016 ) C2279_=_C3184( C2279 C3184 ) C2279_=_C3349( C2279 C3349 ) \nC2279_=_C3643( C2279 C3643 ) C2279_=_C3832( C2279 C3832 ) C2279_=_C3972( C2279 C3972 ) C2279_=_C3987( C2279 C3987 ) C2279_=_C3988( C2279 C3988 ) C2282_=_C2283( C2282 C2283 ) \nC2282_=_C2390( C2282 C2390 ) C2282_=_C2705( C2282 C2705 ) C2282_=_C2991( C2282 C2991 ) C2282_=_C3375( C2282 C3375 ) C2282_=_C3544( C2282 C3544 ) C2282_=_C3659( C2282 C3659 ) \nC2282_=_C3669( C2282 C3669 ) C2282_=_C3817( C2282 C3817 ) C2282_=_C4071( C2282 C4071 ) C2283_=_C2560( C2283 C2560 ) C2283_=_C2630( C2283 C2630 ) C2283_=_C3354( C2283 C3354 ) \nC2283_=_C3556( C2283 C3556 ) C2283_=_C3880( C2283 C3880 ) C2283_=_C3988( C2283 C3988 ) C2283_=_C4036( C2283 C4036 ) C2283_=_C4090( C2283 C4090 ) C2284_=_C2286( C2284 C2286 ) \nC2284_=_C2287( C2284 C2287 ) C2284_=_C2291( C2284 C2291 ) C2284_=_C2295( C2284 C2295 ) C2284_=_C2299( C2284 C2299 ) C2284_=_C2391( C2284 C2391 ) C2284_=_C2394( C2284 C2394 ) \nC2284_=_C2396( C2284 C2396 ) C2284_=_C2397( C2284 C2397 ) C2284_=_C2398( C2284 C2398 ) C2284_=_C2401( C2284 C2401 ) C2284_=_C2403( C2284 C2403 ) C2284_=_C2405( C2284 C2405 ) \nC2284_=_C2406( C2284 C2406 ) C2284_=_C2408( C2284 C2408 ) C2284_=_C2409( C2284 C2409 ) C2284_=_C2410( C2284 C2410 ) C2284_=_C2411( C2284 C2411 ) C2286_=_C2287( C2286 C2287 ) \nC2286_=_C2291( C2286 C2291 ) C2286_=_C2295( C2286 C2295 ) C2286_=_C2299( C2286 C2299 ) C2286_=_C2379( C2286 C2379 ) C2286_=_C2485( C2286 C2485 ) C2286_=_C2486( C2286 C2486 ) \nC2286_=_C2488( C2286 C2488 ) C2286_=_C2489( C2286 C2489 ) C2286_=_C2494( C2286 C2494 ) C2286_=_C2495( C2286 C2495 ) C2286_=_C2498( C2286 C2498 ) C2286_=_C2499( C2286 C2499 ) \nC2287_=_C2291( C2287 C2291 ) C2287_=_C2295( C2287 C2295 ) C2287_=_C2299( C2287 C2299 ) C2287_=_C2485( C2287 C2485 ) C2287_=_C2711( C2287 C2711 ) C2287_=_C2712( C2287 C2712 ) \nC2287_=_C2713( C2287 C2713 ) C2287_=_C2718( C2287 C2718 ) C2287_=_C2720( C2287 C2720 ) C2287_=_C2723( C2287 C2723 ) C2287_=_C2725( C2287 C2725 ) C2287_=_C2726( C2287 C2726 ) \nC2287_=_C2727( C2287 C2727 ) C2287_=_C2728( C2287 C2728 ) C2287_=_C2729( C2287 C2729 ) C2287_=_C2730( C2287 C2730 ) C2287_=_C2732( C2287 C2732 ) C2287_=_C2733( C2287 C2733 ) \nC2287_=_C2734( C2287 C2734 ) C2291_=_C2295( C2291 C2295 ) C2291_=_C2299( C2291 C2299 ) C2291_=_C2396( C2291 C2396 ) C2291_=_C2448( C2291 C2448 ) C2291_=_C3211( C2291 C3211 ) \nC2291_=_C3215( C2291 C3215 ) C2291_=_C3217( C2291 C3217 ) C2291_=_C3219( C2291 C3219 ) C2291_=_C3220( C2291 C3220 ) C2291_=_C3224( C2291 C3224 ) C2291_=_C3225( C2291 C3225 ) \nC2291_=_C3226( C2291 C3226 ) C2291_=_C3228( C2291 C3228 ) C2291_=_C3229( C2291 C3229 ) C2295_=_C2299( C2295 C2299 ) C2295_=_C2720( C2295 C2720 ) C2295_=_C2788( C2295 C2788 ) \nC2295_=_C2860( C2295 C2860 ) C2295_=_C2957( C2295 C2957 ) C2295_=_C3392( C2295 C3392 ) C2295_=_C3559( C2295 C3559 ) C2295_=_C3560( C2295 C3560 ) C2295_=_C3562( C2295 C3562 ) \nC2295_=_C3563( C2295 C3563 ) C2299_=_C2342( C2299 C2342 ) C2299_=_C2403( C2299 C2403 ) C2299_=_C2457( C2299 C2457 ) C2299_=_C2612( C2299 C2612 ) C2299_=_C2912( C2299 C2912 ) \nC2299_=_C3360( C2299 C3360 ) C2299_=_C3541( C2299 C3541 ) C2299_=_C3630( C2299 C3630 ) C2299_=_C3802( C2299 C3802 ) C2299_=_C3906( C2299 C3906 ) C2299_=_C3907( C2299 C3907 ) \nC2299_=_C3908( C2299 C3908 ) C2308_=_C2314( C2308 C2314 ) C2308_=_C2324( C2308 C2324 ) C2308_=_C2428( C2308 C2428 ) C2308_=_C2431( C2308 C2431 ) C2308_=_C2434( C2308 C2434 ) \nC2308_=_C2440( C2308 C2440 ) C2314_=_C2699( C2314 C2699 ) C2314_=_C3139( C2314 C3139 ) C2314_=_C3368( C2314 C3368 ) C2314_=_C3537( C2314 C3537 ) C2314_=_C3650( C2314 C3650 ) \nC2314_=_C3663( C2314 C3663 ) C2314_=_C3674( C2314 C3674 ) C2314_=_C3675( C2314 C3675 ) C2314_=_C3676( C2314 C3676 ) C2314_=_C3679( C2314 C3679 ) C2314_=_C3681( C2314 C3681 ) \nC2314_=_C3683( C2314 C3683 ) C2314_=_C3684( C2314 C3684 ) C2324_=_C2329( C2324 C2329 ) C2324_=_C2428( C2324 C2428 ) C2324_=_C2431( C2324 C2431 ) C2324_=_C2434( C2324 C2434 ) \nC2324_=_C2440( C2324 C2440 ) C2329_=_C2637( C2329 C2637 ) C2329_=_C3161( C2329 C3161 ) C2329_=_C3301( C2329 C3301 ) C2329_=_C3318( C2329 C3318 ) C2329_=_C3491( C2329 C3491 ) \nC2329_=_C3492( C2329 C3492 ) C2329_=_C3495( C2329 C3495 ) C2329_=_C3496( C2329 C3496 ) C2329_=_C3497( C2329 C3497 ) C2329_=_C3498( C2329 C3498 ) C2329_=_C3500( C2329 C3500 ) \nC2334_=_C2339( C2334 C2339 ) C2334_=_C2342( C2334 C2342 ) C2334_=_C2343( C2334 C2343 ) C2334_=_C2345( C2334 C2345 ) C2334_=_C2346( C2334 C2346 ) C2334_=_C2379( C2334 C2379 ) \nC2334_=_C2380( C2334 C2380 ) C2334_=_C2381( C2334 C2381 ) C2334_=_C2382( C2334 C2382 ) C2334_=_C2383( C2334 C2383 ) C2334_=_C2385( C2334 C2385 ) C2334_=_C2390( C2334 C2390 ) \nC2339_=_C2342( C2339 C2342 ) C2339_=_C2343( C2339 C2343 ) C2339_=_C2345( C2339 C2345 ) C2339_=_C2346( C2339 C2346 ) C2339_=_C3010( C2339 C3010 ) C2339_=_C3176( C2339 C3176 ) \nC2339_=_C3320( C2339 C3320 ) C2339_=_C3348( C2339 C3348 ) C2339_=_C3551( C2339 C3551 ) C2339_=_C3555( C2339 C3555 ) C2339_=_C3556( C2339 C3556 ) C2342_=_C2343( C2342 C2343 ) \nC2342_=_C2345( C2342 C2345 ) C2342_=_C2346( C2342 C2346 ) C2342_=_C2403( C2342 C2403 ) C2342_=_C2457( C2342 C2457 ) C2342_=_C2612( C2342 C2612 ) C2342_=_C2912( C2342 C2912 ) \nC2342_=_C3360( C2342 C3360 ) C2342_=_C3541( C2342 C3541 ) C2342_=_C3630( C2342 C3630 ) C2342_=_C3802( C2342 C3802 ) C2342_=_C3906( C2342 C3906 ) C2342_=_C3907( C2342 C3907 ) \nC2342_=_C3908( C2342 C3908 ) C2343_=_C2345( C2343 C2345 ) C2343_=_C2346( C2343 C2346 ) C2343_=_C2536( C2343 C2536 ) C2343_=_C2598( C2343 C2598 ) C2343_=_C2805( C2343 C2805 ) \nC2343_=_C3254( C2343 C3254 ) C2343_=_C3373( C2343 C3373 ) C2343_=_C3656( C2343 C3656 ) C2343_=_C3692( C2343 C3692 ) C2343_=_C3784( C2343 C3784 ) C2343_=_C3931( C2343 C3931 ) \nC2343_=_C3966( C2343 C3966 ) C2343_=_C3990( C2343 C3990 ) C2343_=_C3992( C2343 C3992 ) C2345_=_C2346( C2345 C2346 ) C2345_=_C2629( C2345 C2629 ) C2345_=_C2879( C2345 C2879 ) \nC2345_=_C3003( C2345 C3003 ) C2345_=_C3385( C2345 C3385 ) C2345_=_C3732( C2345 C3732 ) C2345_=_C3864( C2345 C3864 ) C2345_=_C4011( C2345 C4011 ) C2345_=_C4073( C2345 C4073 ) \nC2345_=_C4077(</w:t>
      </w:r>
    </w:p>
    <w:p>
      <w:pPr>
        <w:pStyle w:val="PreformattedText"/>
        <w:bidi w:val="0"/>
        <w:spacing w:before="0" w:after="0"/>
        <w:jc w:val="left"/>
        <w:rPr/>
      </w:pPr>
      <w:r>
        <w:rPr/>
        <w:t xml:space="preserve"> </w:t>
      </w:r>
      <w:r>
        <w:rPr/>
        <w:t>C2345 C4077 ) C2346_=_C2363( C2346 C2363 ) C2346_=_C2618( C2346 C2618 ) C2346_=_C2916( C2346 C2916 ) C2346_=_C2978( C2346 C2978 ) C2346_=_C3050( C2346 C3050 ) \nC2346_=_C3159( C2346 C3159 ) C2346_=_C3389( C2346 C3389 ) C2346_=_C3547( C2346 C3547 ) C2346_=_C3574( C2346 C3574 ) C2346_=_C3602( C2346 C3602 ) C2346_=_C3635( C2346 C3635 ) \nC2346_=_C3827( C2346 C3827 ) C2346_=_C4012( C2346 C4012 ) C2346_=_C4110( C2346 C4110 ) C2346_=_C4113( C2346 C4113 ) C2346_=_C4117( C2346 C4117 ) C2347_=_C2352( C2347 C2352 ) \nC2347_=_C2354( C2347 C2354 ) C2347_=_C2355( C2347 C2355 ) C2347_=_C2357( C2347 C2357 ) C2347_=_C2361( C2347 C2361 ) C2347_=_C2363( C2347 C2363 ) C2347_=_C2565( C2347 C2565 ) \nC2347_=_C2566( C2347 C2566 ) C2347_=_C2567( C2347 C2567 ) C2347_=_C2569( C2347 C2569 ) C2347_=_C2570( C2347 C2570 ) C2347_=_C2571( C2347 C2571 ) C2347_=_C2573( C2347 C2573 ) \nC2347_=_C2575( C2347 C2575 ) C2347_=_C2576( C2347 C2576 ) C2347_=_C2577( C2347 C2577 ) C2347_=_C2578( C2347 C2578 ) C2347_=_C2579( C2347 C2579 ) C2347_=_C2580( C2347 C2580 ) \nC2347_=_C2581( C2347 C2581 ) C2347_=_C2582( C2347 C2582 ) C2352_=_C2354( C2352 C2354 ) C2352_=_C2355( C2352 C2355 ) C2352_=_C2357( C2352 C2357 ) C2352_=_C2361( C2352 C2361 ) \nC2352_=_C2363( C2352 C2363 ) C2352_=_C2569( C2352 C2569 ) C2352_=_C2680( C2352 C2680 ) C2352_=_C3134( C2352 C3134 ) C2352_=_C3317( C2352 C3317 ) C2352_=_C3420( C2352 C3420 ) \nC2352_=_C3422( C2352 C3422 ) C2352_=_C3425( C2352 C3425 ) C2352_=_C3426( C2352 C3426 ) C2352_=_C3429( C2352 C3429 ) C2354_=_C2355( C2354 C2355 ) C2354_=_C2357( C2354 C2357 ) \nC2354_=_C2361( C2354 C2361 ) C2354_=_C2363( C2354 C2363 ) C2354_=_C2682( C2354 C2682 ) C2354_=_C2985( C2354 C2985 ) C2354_=_C3141( C2354 C3141 ) C2354_=_C3248( C2354 C3248 ) \nC2354_=_C3336( C2354 C3336 ) C2354_=_C3422( C2354 C3422 ) C2354_=_C3590( C2354 C3590 ) C2354_=_C3751( C2354 C3751 ) C2354_=_C3753( C2354 C3753 ) C2354_=_C3754( C2354 C3754 ) \nC2354_=_C3755( C2354 C3755 ) C2354_=_C3756( C2354 C3756 ) C2354_=_C3759( C2354 C3759 ) C2354_=_C3760( C2354 C3760 ) C2355_=_C2357( C2355 C2357 ) C2355_=_C2361( C2355 C2361 ) \nC2355_=_C2363( C2355 C2363 ) C2355_=_C2374( C2355 C2374 ) C2355_=_C2554( C2355 C2554 ) C2355_=_C3042( C2355 C3042 ) C2355_=_C3107( C2355 C3107 ) C2355_=_C3509( C2355 C3509 ) \nC2355_=_C3761( C2355 C3761 ) C2355_=_C3791( C2355 C3791 ) C2355_=_C3793( C2355 C3793 ) C2355_=_C3794( C2355 C3794 ) C2355_=_C3795( C2355 C3795 ) C2355_=_C3796( C2355 C3796 ) \nC2355_=_C3799( C2355 C3799 ) C2357_=_C2361( C2357 C2361 ) C2357_=_C2363( C2357 C2363 ) C2357_=_C3252( C2357 C3252 ) C2357_=_C3281( C2357 C3281 ) C2357_=_C3607( C2357 C3607 ) \nC2357_=_C3654( C2357 C3654 ) C2357_=_C3875( C2357 C3875 ) C2357_=_C3948( C2357 C3948 ) C2357_=_C3966( C2357 C3966 ) C2357_=_C3967( C2357 C3967 ) C2357_=_C3968( C2357 C3968 ) \nC2357_=_C3971( C2357 C3971 ) C2361_=_C2363( C2361 C2363 ) C2361_=_C3283( C2361 C3283 ) C2361_=_C3612( C2361 C3612 ) C2361_=_C3879( C2361 C3879 ) C2361_=_C3951( C2361 C3951 ) \nC2361_=_C4007( C2361 C4007 ) C2361_=_C4038( C2361 C4038 ) C2361_=_C4069( C2361 C4069 ) C2363_=_C2618( C2363 C2618 ) C2363_=_C2916( C2363 C2916 ) C2363_=_C2978( C2363 C2978 ) \nC2363_=_C3050( C2363 C3050 ) C2363_=_C3159( C2363 C3159 ) C2363_=_C3389( C2363 C3389 ) C2363_=_C3547( C2363 C3547 ) C2363_=_C3574( C2363 C3574 ) C2363_=_C3602( C2363 C3602 ) \nC2363_=_C3635( C2363 C3635 ) C2363_=_C3827( C2363 C3827 ) C2363_=_C4012( C2363 C4012 ) C2363_=_C4110( C2363 C4110 ) C2363_=_C4113( C2363 C4113 ) C2363_=_C4117( C2363 C4117 ) \nC2365_=_C2367( C2365 C2367 ) C2365_=_C2368( C2365 C2368 ) C2365_=_C2372( C2365 C2372 ) C2365_=_C2373( C2365 C2373 ) C2365_=_C2374( C2365 C2374 ) C2365_=_C2378( C2365 C2378 ) \nC2365_=_C2412( C2365 C2412 ) C2365_=_C2688( C2365 C2688 ) C2365_=_C2765( C2365 C2765 ) C2365_=_C2766( C2365 C2766 ) C2365_=_C2769( C2365 C2769 ) C2365_=_C2770( C2365 C2770 ) \nC2365_=_C2771( C2365 C2771 ) C2365_=_C2775( C2365 C2775 ) C2365_=_C2776( C2365 C2776 ) C2365_=_C2778( C2365 C2778 ) C2365_=_C2780( C2365 C2780 ) C2365_=_C2781( C2365 C2781 ) \nC2367_=_C2368( C2367 C2368 ) C2367_=_C2372( C2367 C2372 ) C2367_=_C2373( C2367 C2373 ) C2367_=_C2374( C2367 C2374 ) C2367_=_C2378( C2367 C2378 ) C2367_=_C3023( C2367 C3023 ) \nC2367_=_C3024( C2367 C3024 ) C2367_=_C3025( C2367 C3025 ) C2367_=_C3028( C2367 C3028 ) C2367_=_C3029( C2367 C3029 ) C2367_=_C3031( C2367 C3031 ) C2367_=_C3033( C2367 C3033 ) \nC2367_=_C3034( C2367 C3034 ) C2367_=_C3035( C2367 C3035 ) C2367_=_C3036( C2367 C3036 ) C2368_=_C2372( C2368 C2372 ) C2368_=_C2373( C2368 C2373 ) C2368_=_C2374( C2368 C2374 ) \nC2368_=_C2378( C2368 C2378 ) C2368_=_C2416( C2368 C2416 ) C2368_=_C2785( C2368 C2785 ) C2368_=_C3231( C2368 C3231 ) C2368_=_C3236( C2368 C3236 ) C2372_=_C2373( C2372 C2373 ) \nC2372_=_C2374( C2372 C2374 ) C2372_=_C2378( C2372 C2378 ) C2372_=_C2593( C2372 C2593 ) C2372_=_C3029( C2372 C3029 ) C2372_=_C3068( C2372 C3068 ) C2372_=_C3267( C2372 C3267 ) \nC2372_=_C3291( C2372 C3291 ) C2372_=_C3393( C2372 C3393 ) C2372_=_C3559( C2372 C3559 ) C2372_=_C3744( C2372 C3744 ) C2372_=_C3745( C2372 C3745 ) C2372_=_C3746( C2372 C3746 ) \nC2372_=_C3747( C2372 C3747 ) C2372_=_C3748( C2372 C3748 ) C2372_=_C3749( C2372 C3749 ) C2373_=_C2374( C2373 C2374 ) C2373_=_C2378( C2373 C2378 ) C2373_=_C2511( C2373 C2511 ) \nC2373_=_C2553( C2373 C2553 ) C2373_=_C2700( C2373 C2700 ) C2373_=_C3087( C2373 C3087 ) C2373_=_C3152( C2373 C3152 ) C2373_=_C3394( C2373 C3394 ) C2373_=_C3508( C2373 C3508 ) \nC2373_=_C3771( C2373 C3771 ) C2373_=_C3773( C2373 C3773 ) C2373_=_C3774( C2373 C3774 ) C2373_=_C3776( C2373 C3776 ) C2373_=_C3777( C2373 C3777 ) C2373_=_C3778( C2373 C3778 ) \nC2374_=_C2378( C2374 C2378 ) C2374_=_C2554( C2374 C2554 ) C2374_=_C3042( C2374 C3042 ) C2374_=_C3107( C2374 C3107 ) C2374_=_C3509( C2374 C3509 ) C2374_=_C3761( C2374 C3761 ) \nC2374_=_C3791( C2374 C3791 ) C2374_=_C3793( C2374 C3793 ) C2374_=_C3794( C2374 C3794 ) C2374_=_C3795( C2374 C3795 ) C2374_=_C3796( C2374 C3796 ) C2374_=_C3799( C2374 C3799 ) \nC2378_=_C2730( C2378 C2730 ) C2378_=_C3002( C2378 C3002 ) C2378_=_C3060( C2378 C3060 ) C2378_=_C3284( C2378 C3284 ) C2378_=_C3384( C2378 C3384 ) C2378_=_C3506( C2378 C3506 ) \nC2378_=_C3515( C2378 C3515 ) C2378_=_C3850( C2378 C3850 ) C2378_=_C3983( C2378 C3983 ) C2378_=_C4073( C2378 C4073 ) C2378_=_C4074( C2378 C4074 ) C2379_=_C2380( C2379 C2380 ) \nC2379_=_C2381( C2379 C2381 ) C2379_=_C2382( C2379 C2382 ) C2379_=_C2383( C2379 C2383 ) C2379_=_C2385( C2379 C2385 ) C2379_=_C2390( C2379 C2390 ) C2379_=_C2485( C2379 C2485 ) \nC2379_=_C2486( C2379 C2486 ) C2379_=_C2488( C2379 C2488 ) C2379_=_C2489( C2379 C2489 ) C2379_=_C2494( C2379 C2494 ) C2379_=_C2495( C2379 C2495 ) C2379_=_C2498( C2379 C2498 ) \nC2379_=_C2499( C2379 C2499 ) C2380_=_C2381( C2380 C2381 ) C2380_=_C2382( C2380 C2382 ) C2380_=_C2383( C2380 C2383 ) C2380_=_C2385( C2380 C2385 ) C2380_=_C2390( C2380 C2390 ) \nC2380_=_C2486( C2380 C2486 ) C2380_=_C2711( C2380 C2711 ) C2380_=_C2765( C2380 C2765 ) C2380_=_C2782( C2380 C2782 ) C2380_=_C2784( C2380 C2784 ) C2380_=_C2785( C2380 C2785 ) \nC2380_=_C2788( C2380 C2788 ) C2380_=_C2789( C2380 C2789 ) C2381_=_C2382( C2381 C2382 ) C2381_=_C2383( C2381 C2383 ) C2381_=_C2385( C2381 C2385 ) C2381_=_C2390( C2381 C2390 ) \nC2381_=_C2826( C2381 C2826 ) C2381_=_C2841( C2381 C2841 ) C2382_=_C2383( C2382 C2383 ) C2382_=_C2385( C2382 C2385 ) C2382_=_C2390( C2382 C2390 ) C2382_=_C2782( C2382 C2782 ) \nC2382_=_C2918( C2382 C2918 ) C2382_=_C2921( C2382 C2921 ) C2382_=_C2922( C2382 C2922 ) C2382_=_C2923( C2382 C2923 ) C2382_=_C2925( C2382 C2925 ) C2382_=_C2928( C2382 C2928 ) \nC2382_=_C2931( C2382 C2931 ) C2382_=_C2932( C2382 C2932 ) C2382_=_C2935( C2382 C2935 ) C2382_=_C2936( C2382 C2936 ) C2383_=_C2385( C2383 C2385 ) C2383_=_C2390( C2383 C2390 ) \nC2383_=_C2489( C2383 C2489 ) C2383_=_C2826( C2383 C2826 ) C2383_=_C2980( C2383 C2980 ) C2383_=_C2985( C2383 C2985 ) C2383_=_C2987( C2383 C2987 ) C2383_=_C2991( C2383 C2991 ) \nC2385_=_C2390( C2385 C2390 ) C2385_=_C2921( C2385 C2921 ) C2385_=_C3056( C2385 C3056 ) C2385_=_C3175( C2385 C3175 ) C2385_=_C3406( C2385 C3406 ) C2385_=_C3409( C2385 C3409 ) \nC2385_=_C3410( C2385 C3410 ) C2385_=_C3411( C2385 C3411 ) C2385_=_C3414( C2385 C3414 ) C2385_=_C3417( C2385 C3417 ) C2390_=_C2705( C2390 C2705 ) C2390_=_C2991( C2390 C2991 ) \nC2390_=_C3375( C2390 C3375 ) C2390_=_C3544( C2390 C3544 ) C2390_=_C3659( C2390 C3659 ) C2390_=_C3669( C2390 C3669 ) C2390_=_C3817( C2390 C3817 ) C2390_=_C4071( C2390 C4071 ) \nC2391_=_C2394( C2391 C2394 ) C2391_=_C2396( C2391 C2396 ) C2391_=_C2397( C2391 C2397 ) C2391_=_C2398( C2391 C2398 ) C2391_=_C2401( C2391 C2401 ) C2391_=_C2403( C2391 C2403 ) \nC2391_=_C2405( C2391 C2405 ) C2391_=_C2406( C2391 C2406 ) C2391_=_C2408( C2391 C2408 ) C2391_=_C2409( C2391 C2409 ) C2391_=_C2410( C2391 C2410 ) C2391_=_C2411( C2391 C2411 ) \nC2391_=_C2448( C2391 C2448 ) C2391_=_C2455( C2391 C2455 ) C2391_=_C2456( C2391 C2456 ) C2391_=_C2457( C2391 C2457 ) C2391_=_C2458( C2391 C2458 ) C2391_=_C2462( C2391 C2462 ) \nC2394_=_C2396( C2394 C2396 ) C2394_=_C2397( C2394 C2397 ) C2394_=_C2398( C2394 C2398 ) C2394_=_C2401( C2394 C2401 ) C2394_=_C2403( C2394 C2403 ) C2394_=_C2405( C2394 C2405 ) \nC2394_=_C2406( C2394 C2406 ) C2394_=_C2408( C2394 C2408 ) C2394_=_C2409( C2394 C2409 ) C2394_=_C2410( C2394 C2410 ) C2394_=_C2411( C2394 C2411 ) C2394_=_C2546( C2394 C2546 ) \nC2394_=_C3023( C2394 C3023 ) C2394_=_C3042( C2394 C3042 ) C2394_=_C3043( C2394 C3043 ) C2394_=_C3050( C2394 C3050 ) C2396_=_C2397( C2396 C2397 ) C2396_=_C2398( C2396 C2398 ) \nC2396_=_C2401( C2396 C2401 ) C2396_=_C2403( C2396 C2403 ) C2396_=_C2405( C2396 C2405 ) C2396_=_C2406( C2396 C2406 ) C2396_=_C2408( C2396 C2408 ) C2396_=_C2409( C2396 C2409 ) \nC2396_=_C2410( C2396 C2410 ) C2396_=_C2411( C2396 C2411 ) C2396_=_C2448( C2396 C2448 ) C2396_=_C3211( C2396 C3211 ) C2396_=_C3215( C2396 C3215 ) C2396_=_C3217( C2396 C3217 ) \nC2396_=_C3219( C2396 C3219 ) C2396_=_C3220( C2396 C3220 ) C2396_=_C3224(</w:t>
      </w:r>
    </w:p>
    <w:p>
      <w:pPr>
        <w:pStyle w:val="PreformattedText"/>
        <w:bidi w:val="0"/>
        <w:spacing w:before="0" w:after="0"/>
        <w:jc w:val="left"/>
        <w:rPr/>
      </w:pPr>
      <w:r>
        <w:rPr/>
        <w:t xml:space="preserve"> </w:t>
      </w:r>
      <w:r>
        <w:rPr/>
        <w:t>C2396 C3224 ) C2396_=_C3225( C2396 C3225 ) C2396_=_C3226( C2396 C3226 ) C2396_=_C3228( C2396 C3228 ) \nC2396_=_C3229( C2396 C3229 ) C2397_=_C2398( C2397 C2398 ) C2397_=_C2401( C2397 C2401 ) C2397_=_C2403( C2397 C2403 ) C2397_=_C2405( C2397 C2405 ) C2397_=_C2406( C2397 C2406 ) \nC2397_=_C2408( C2397 C2408 ) C2397_=_C2409( C2397 C2409 ) C2397_=_C2410( C2397 C2410 ) C2397_=_C2411( C2397 C2411 ) C2397_=_C2431( C2397 C2431 ) C2397_=_C3211( C2397 C3211 ) \nC2397_=_C3359( C2397 C3359 ) C2397_=_C3360( C2397 C3360 ) C2398_=_C2401( C2398 C2401 ) C2398_=_C2403( C2398 C2403 ) C2398_=_C2405( C2398 C2405 ) C2398_=_C2406( C2398 C2406 ) \nC2398_=_C2408( C2398 C2408 ) C2398_=_C2409( C2398 C2409 ) C2398_=_C2410( C2398 C2410 ) C2398_=_C2411( C2398 C2411 ) C2398_=_C2718( C2398 C2718 ) C2398_=_C3025( C2398 C3025 ) \nC2398_=_C3055( C2398 C3055 ) C2398_=_C3271( C2398 C3271 ) C2398_=_C3377( C2398 C3377 ) C2398_=_C3380( C2398 C3380 ) C2398_=_C3381( C2398 C3381 ) C2398_=_C3382( C2398 C3382 ) \nC2398_=_C3384( C2398 C3384 ) C2398_=_C3385( C2398 C3385 ) C2398_=_C3389( C2398 C3389 ) C2401_=_C2403( C2401 C2403 ) C2401_=_C2405( C2401 C2405 ) C2401_=_C2406( C2401 C2406 ) \nC2401_=_C2408( C2401 C2408 ) C2401_=_C2409( C2401 C2409 ) C2401_=_C2410( C2401 C2410 ) C2401_=_C2411( C2401 C2411 ) C2401_=_C2475( C2401 C2475 ) C2401_=_C2575( C2401 C2575 ) \nC2401_=_C3217( C2401 C3217 ) C2401_=_C3305( C2401 C3305 ) C2401_=_C3802( C2401 C3802 ) C2403_=_C2405( C2403 C2405 ) C2403_=_C2406( C2403 C2406 ) C2403_=_C2408( C2403 C2408 ) \nC2403_=_C2409( C2403 C2409 ) C2403_=_C2410( C2403 C2410 ) C2403_=_C2411( C2403 C2411 ) C2403_=_C2457( C2403 C2457 ) C2403_=_C2612( C2403 C2612 ) C2403_=_C2912( C2403 C2912 ) \nC2403_=_C3360( C2403 C3360 ) C2403_=_C3541( C2403 C3541 ) C2403_=_C3630( C2403 C3630 ) C2403_=_C3802( C2403 C3802 ) C2403_=_C3906( C2403 C3906 ) C2403_=_C3907( C2403 C3907 ) \nC2403_=_C3908( C2403 C3908 ) C2405_=_C2406( C2405 C2406 ) C2405_=_C2408( C2405 C2408 ) C2405_=_C2409( C2405 C2409 ) C2405_=_C2410( C2405 C2410 ) C2405_=_C2411( C2405 C2411 ) \nC2405_=_C3033( C2405 C3033 ) C2405_=_C3043( C2405 C3043 ) C2405_=_C3325( C2405 C3325 ) C2405_=_C3382( C2405 C3382 ) C2405_=_C3525( C2405 C3525 ) C2405_=_C3606( C2405 C3606 ) \nC2405_=_C3944( C2405 C3944 ) C2405_=_C3948( C2405 C3948 ) C2405_=_C3949( C2405 C3949 ) C2405_=_C3950( C2405 C3950 ) C2405_=_C3951( C2405 C3951 ) C2405_=_C3952( C2405 C3952 ) \nC2405_=_C3953( C2405 C3953 ) C2405_=_C3955( C2405 C3955 ) C2406_=_C2408( C2406 C2408 ) C2406_=_C2409( C2406 C2409 ) C2406_=_C2410( C2406 C2410 ) C2406_=_C2411( C2406 C2411 ) \nC2406_=_C2479( C2406 C2479 ) C2406_=_C2579( C2406 C2579 ) C2406_=_C3034( C2406 C3034 ) C2406_=_C3309( C2406 C3309 ) C2406_=_C3950( C2406 C3950 ) C2408_=_C2409( C2408 C2409 ) \nC2408_=_C2410( C2408 C2410 ) C2408_=_C2411( C2408 C2411 ) C2408_=_C3035( C2408 C3035 ) C2408_=_C3952( C2408 C3952 ) C2409_=_C2410( C2409 C2410 ) C2409_=_C2411( C2409 C2411 ) \nC2409_=_C3226( C2409 C3226 ) C2409_=_C3740( C2409 C3740 ) C2409_=_C3906( C2409 C3906 ) C2409_=_C3917( C2409 C3917 ) C2410_=_C2411( C2410 C2411 ) C2410_=_C3189( C2410 C3189 ) \nC2410_=_C3229( C2410 C3229 ) C2410_=_C3588( C2410 C3588 ) C2410_=_C3741( C2410 C3741 ) C2410_=_C3872( C2410 C3872 ) C2410_=_C3908( C2410 C3908 ) C2410_=_C3919( C2410 C3919 ) \nC2410_=_C3942( C2410 C3942 ) C2410_=_C4108( C2410 C4108 ) C2410_=_C4116( C2410 C4116 ) C2411_=_C3036( C2411 C3036 ) C2411_=_C3316( C2411 C3316 ) C2411_=_C3500( C2411 C3500 ) \nC2411_=_C3694( C2411 C3694 ) C2411_=_C3955( C2411 C3955 ) C2411_=_C4103( C2411 C4103 ) C2412_=_C2416( C2412 C2416 ) C2412_=_C2421( C2412 C2421 ) C2412_=_C2688( C2412 C2688 ) \nC2412_=_C2765( C2412 C2765 ) C2412_=_C2766( C2412 C2766 ) C2412_=_C2769( C2412 C2769 ) C2412_=_C2770( C2412 C2770 ) C2412_=_C2771( C2412 C2771 ) C2412_=_C2775( C2412 C2775 ) \nC2412_=_C2776( C2412 C2776 ) C2412_=_C2778( C2412 C2778 ) C2412_=_C2780( C2412 C2780 ) C2412_=_C2781( C2412 C2781 ) C2416_=_C2421( C2416 C2421 ) C2416_=_C2785( C2416 C2785 ) \nC2416_=_C3231( C2416 C3231 ) C2416_=_C3236( C2416 C3236 ) C2421_=_C2803( C2421 C2803 ) C2421_=_C3016( C2421 C3016 ) C2421_=_C3184( C2421 C3184 ) C2421_=_C3349( C2421 C3349 ) \nC2421_=_C3643( C2421 C3643 ) C2421_=_C3832( C2421 C3832 ) C2421_=_C3972( C2421 C3972 ) C2421_=_C3987( C2421 C3987 ) C2421_=_C3988( C2421 C3988 ) C2428_=_C2431( C2428 C2431 ) \nC2428_=_C2434( C2428 C2434 ) C2428_=_C2440( C2428 C2440 ) C2428_=_C2754( C2428 C2754 ) C2428_=_C2762( C2428 C2762 ) C2431_=_C2434( C2431 C2434 ) C2431_=_C2440( C2431 C2440 ) \nC2431_=_C3211( C2431 C3211 ) C2431_=_C3359( C2431 C3359 ) C2431_=_C3360( C2431 C3360 ) C2434_=_C2440( C2434 C2440 ) C2434_=_C2494( C2434 C2494 ) C2434_=_C2609( C2434 C2609 ) \nC2434_=_C2911( C2434 C2911 ) C2434_=_C3028( C2434 C3028 ) C2434_=_C3321( C2434 C3321 ) C2434_=_C3486( C2434 C3486 ) C2434_=_C3539( C2434 C3539 ) C2434_=_C3628( C2434 C3628 ) \nC2434_=_C3685( C2434 C3685 ) C2434_=_C3704( C2434 C3704 ) C2434_=_C3705( C2434 C3705 ) C2434_=_C3708( C2434 C3708 ) C2434_=_C3711( C2434 C3711 ) C2448_=_C2455( C2448 C2455 ) \nC2448_=_C2456( C2448 C2456 ) C2448_=_C2457( C2448 C2457 ) C2448_=_C2458( C2448 C2458 ) C2448_=_C2462( C2448 C2462 ) C2448_=_C3211( C2448 C3211 ) C2448_=_C3215( C2448 C3215 ) \nC2448_=_C3217( C2448 C3217 ) C2448_=_C3219( C2448 C3219 ) C2448_=_C3220( C2448 C3220 ) C2448_=_C3224( C2448 C3224 ) C2448_=_C3225( C2448 C3225 ) C2448_=_C3226( C2448 C3226 ) \nC2448_=_C3228( C2448 C3228 ) C2448_=_C3229( C2448 C3229 ) C2455_=_C2456( C2455 C2456 ) C2455_=_C2457( C2455 C2457 ) C2455_=_C2458( C2455 C2458 ) C2455_=_C2462( C2455 C2462 ) \nC2455_=_C2514( C2455 C2514 ) C2455_=_C2754( C2455 C2754 ) C2455_=_C3122( C2455 C3122 ) C2455_=_C3410( C2455 C3410 ) C2455_=_C3475( C2455 C3475 ) C2455_=_C3579( C2455 C3579 ) \nC2455_=_C3705( C2455 C3705 ) C2455_=_C3714( C2455 C3714 ) C2455_=_C3851( C2455 C3851 ) C2455_=_C3867( C2455 C3867 ) C2455_=_C3868( C2455 C3868 ) C2455_=_C3871( C2455 C3871 ) \nC2455_=_C3872( C2455 C3872 ) C2456_=_C2457( C2456 C2457 ) C2456_=_C2458( C2456 C2458 ) C2456_=_C2462( C2456 C2462 ) C2456_=_C2478( C2456 C2478 ) C2456_=_C2625( C2456 C2625 ) \nC2456_=_C2743( C2456 C2743 ) C2456_=_C2873( C2456 C2873 ) C2456_=_C2946( C2456 C2946 ) C2456_=_C3069( C2456 C3069 ) C2456_=_C3523( C2456 C3523 ) C2456_=_C3568( C2456 C3568 ) \nC2456_=_C3605( C2456 C3605 ) C2456_=_C3875( C2456 C3875 ) C2456_=_C3876( C2456 C3876 ) C2456_=_C3877( C2456 C3877 ) C2456_=_C3878( C2456 C3878 ) C2456_=_C3879( C2456 C3879 ) \nC2456_=_C3880( C2456 C3880 ) C2456_=_C3881( C2456 C3881 ) C2456_=_C3882( C2456 C3882 ) C2456_=_C3883( C2456 C3883 ) C2456_=_C3884( C2456 C3884 ) C2456_=_C3885( C2456 C3885 ) \nC2457_=_C2458( C2457 C2458 ) C2457_=_C2462( C2457 C2462 ) C2457_=_C2612( C2457 C2612 ) C2457_=_C2912( C2457 C2912 ) C2457_=_C3360( C2457 C3360 ) C2457_=_C3541( C2457 C3541 ) \nC2457_=_C3630( C2457 C3630 ) C2457_=_C3802( C2457 C3802 ) C2457_=_C3906( C2457 C3906 ) C2457_=_C3907( C2457 C3907 ) C2457_=_C3908( C2457 C3908 ) C2458_=_C2462( C2458 C2462 ) \nC2458_=_C2745( C2458 C2745 ) C2458_=_C2802( C2458 C2802 ) C2458_=_C2852( C2458 C2852 ) C2458_=_C2874( C2458 C2874 ) C2458_=_C3570( C2458 C3570 ) C2458_=_C3595( C2458 C3595 ) \nC2458_=_C3876( C2458 C3876 ) C2458_=_C3898( C2458 C3898 ) C2458_=_C3976( C2458 C3976 ) C2458_=_C3977( C2458 C3977 ) C2458_=_C3980( C2458 C3980 ) C2462_=_C2562( C2462 C2562 ) \nC2462_=_C2632( C2462 C2632 ) C2462_=_C2733( C2462 C2733 ) C2462_=_C2762( C2462 C2762 ) C2462_=_C3097( C2462 C3097 ) C2462_=_C3225( C2462 C3225 ) C2462_=_C3482( C2462 C3482 ) \nC2462_=_C3584( C2462 C3584 ) C2462_=_C3723( C2462 C3723 ) C2462_=_C3748( C2462 C3748 ) C2462_=_C3840( C2462 C3840 ) C2462_=_C3855( C2462 C3855 ) C2462_=_C3882( C2462 C3882 ) \nC2462_=_C3893( C2462 C3893 ) C2462_=_C4051( C2462 C4051 ) C2462_=_C4098( C2462 C4098 ) C2462_=_C4104( C2462 C4104 ) C2462_=_C4105( C2462 C4105 ) C2467_=_C2468( C2467 C2468 ) \nC2467_=_C2470( C2467 C2470 ) C2467_=_C2474( C2467 C2474 ) C2467_=_C2475( C2467 C2475 ) C2467_=_C2476( C2467 C2476 ) C2467_=_C2477( C2467 C2477 ) C2467_=_C2478( C2467 C2478 ) \nC2467_=_C2479( C2467 C2479 ) C2467_=_C2483( C2467 C2483 ) C2467_=_C2484( C2467 C2484 ) C2467_=_C2501( C2467 C2501 ) C2467_=_C2502( C2467 C2502 ) C2467_=_C2503( C2467 C2503 ) \nC2467_=_C2505( C2467 C2505 ) C2467_=_C2506( C2467 C2506 ) C2467_=_C2510( C2467 C2510 ) C2467_=_C2511( C2467 C2511 ) C2467_=_C2514( C2467 C2514 ) C2467_=_C2515( C2467 C2515 ) \nC2467_=_C2518( C2467 C2518 ) C2467_=_C2522( C2467 C2522 ) C2468_=_C2470( C2468 C2470 ) C2468_=_C2474( C2468 C2474 ) C2468_=_C2475( C2468 C2475 ) C2468_=_C2476( C2468 C2476 ) \nC2468_=_C2477( C2468 C2477 ) C2468_=_C2478( C2468 C2478 ) C2468_=_C2479( C2468 C2479 ) C2468_=_C2483( C2468 C2483 ) C2468_=_C2484( C2468 C2484 ) C2468_=_C2501( C2468 C2501 ) \nC2468_=_C2543( C2468 C2543 ) C2468_=_C2545( C2468 C2545 ) C2468_=_C2546( C2468 C2546 ) C2468_=_C2547( C2468 C2547 ) C2468_=_C2549( C2468 C2549 ) C2468_=_C2550( C2468 C2550 ) \nC2468_=_C2551( C2468 C2551 ) C2468_=_C2552( C2468 C2552 ) C2468_=_C2553( C2468 C2553 ) C2468_=_C2554( C2468 C2554 ) C2468_=_C2556( C2468 C2556 ) C2468_=_C2557( C2468 C2557 ) \nC2468_=_C2558( C2468 C2558 ) C2468_=_C2559( C2468 C2559 ) C2468_=_C2560( C2468 C2560 ) C2468_=_C2561( C2468 C2561 ) C2468_=_C2562( C2468 C2562 ) C2468_=_C2563( C2468 C2563 ) \nC2468_=_C2564( C2468 C2564 ) C2470_=_C2474( C2470 C2474 ) C2470_=_C2475( C2470 C2475 ) C2470_=_C2476( C2470 C2476 ) C2470_=_C2477( C2470 C2477 ) C2470_=_C2478( C2470 C2478 ) \nC2470_=_C2479( C2470 C2479 ) C2470_=_C2483( C2470 C2483 ) C2470_=_C2484( C2470 C2484 ) C2470_=_C2543( C2470 C2543 ) C2470_=_C2620( C2470 C2620 ) C2470_=_C2621( C2470 C2621 ) \nC2470_=_C2625( C2470 C2625 ) C2470_=_C2629( C2470 C2629 ) C2470_=_C2630( C2470 C2630 ) C2470_=_C2631( C2470 C2631 ) C2470_=_C2632( C2470 C2632 ) C2474_=_C2475( C2474 C2475 ) \nC2474_=_C2476( C2474 C2476 ) C2474_=_C2477( C2474 C2477 ) C2474_=_C2478( C2474 C2478 ) C2474_=_C2479( C2474 C2479 ) C2474_=_C2483(</w:t>
      </w:r>
    </w:p>
    <w:p>
      <w:pPr>
        <w:pStyle w:val="PreformattedText"/>
        <w:bidi w:val="0"/>
        <w:spacing w:before="0" w:after="0"/>
        <w:jc w:val="left"/>
        <w:rPr/>
      </w:pPr>
      <w:r>
        <w:rPr/>
        <w:t xml:space="preserve"> </w:t>
      </w:r>
      <w:r>
        <w:rPr/>
        <w:t>C2474 C2483 ) C2474_=_C2484( C2474 C2484 ) \nC2474_=_C2811( C2474 C2811 ) C2474_=_C3193( C2474 C3193 ) C2474_=_C3336( C2474 C3336 ) C2475_=_C2476( C2475 C2476 ) C2475_=_C2477( C2475 C2477 ) C2475_=_C2478( C2475 C2478 ) \nC2475_=_C2479( C2475 C2479 ) C2475_=_C2483( C2475 C2483 ) C2475_=_C2484( C2475 C2484 ) C2475_=_C2575( C2475 C2575 ) C2475_=_C3217( C2475 C3217 ) C2475_=_C3305( C2475 C3305 ) \nC2475_=_C3802( C2475 C3802 ) C2476_=_C2477( C2476 C2477 ) C2476_=_C2478( C2476 C2478 ) C2476_=_C2479( C2476 C2479 ) C2476_=_C2483( C2476 C2483 ) C2476_=_C2484( C2476 C2484 ) \nC2476_=_C2495( C2476 C2495 ) C2476_=_C2576( C2476 C2576 ) C2476_=_C2723( C2476 C2723 ) C2476_=_C3307( C2476 C3307 ) C2476_=_C3560( C2476 C3560 ) C2476_=_C3822( C2476 C3822 ) \nC2476_=_C3827( C2476 C3827 ) C2477_=_C2478( C2477 C2478 ) C2477_=_C2479( C2477 C2479 ) C2477_=_C2483( C2477 C2483 ) C2477_=_C2484( C2477 C2484 ) C2477_=_C3735( C2477 C3735 ) \nC2477_=_C3851( C2477 C3851 ) C2477_=_C3852( C2477 C3852 ) C2477_=_C3855( C2477 C3855 ) C2478_=_C2479( C2478 C2479 ) C2478_=_C2483( C2478 C2483 ) C2478_=_C2484( C2478 C2484 ) \nC2478_=_C2625( C2478 C2625 ) C2478_=_C2743( C2478 C2743 ) C2478_=_C2873( C2478 C2873 ) C2478_=_C2946( C2478 C2946 ) C2478_=_C3069( C2478 C3069 ) C2478_=_C3523( C2478 C3523 ) \nC2478_=_C3568( C2478 C3568 ) C2478_=_C3605( C2478 C3605 ) C2478_=_C3875( C2478 C3875 ) C2478_=_C3876( C2478 C3876 ) C2478_=_C3877( C2478 C3877 ) C2478_=_C3878( C2478 C3878 ) \nC2478_=_C3879( C2478 C3879 ) C2478_=_C3880( C2478 C3880 ) C2478_=_C3881( C2478 C3881 ) C2478_=_C3882( C2478 C3882 ) C2478_=_C3883( C2478 C3883 ) C2478_=_C3884( C2478 C3884 ) \nC2478_=_C3885( C2478 C3885 ) C2479_=_C2483( C2479 C2483 ) C2479_=_C2484( C2479 C2484 ) C2479_=_C2579( C2479 C2579 ) C2479_=_C3034( C2479 C3034 ) C2479_=_C3309( C2479 C3309 ) \nC2479_=_C3950( C2479 C3950 ) C2483_=_C2484( C2483 C2484 ) C2483_=_C2841( C2483 C2841 ) C2483_=_C2935( C2483 C2935 ) C2483_=_C3209( C2483 C3209 ) C2483_=_C3314( C2483 C3314 ) \nC2483_=_C3648( C2483 C3648 ) C2483_=_C3759( C2483 C3759 ) C2483_=_C3816( C2483 C3816 ) C2483_=_C3941( C2483 C3941 ) C2483_=_C4067( C2483 C4067 ) C2483_=_C4074( C2483 C4074 ) \nC2484_=_C2564( C2484 C2564 ) C2484_=_C2581( C2484 C2581 ) C2484_=_C2953( C2484 C2953 ) C2484_=_C3077( C2484 C3077 ) C2484_=_C3315( C2484 C3315 ) C2484_=_C3884( C2484 C3884 ) \nC2484_=_C4090( C2484 C4090 ) C2484_=_C4101( C2484 C4101 ) C2484_=_C4104( C2484 C4104 ) C2485_=_C2486( C2485 C2486 ) C2485_=_C2488( C2485 C2488 ) C2485_=_C2489( C2485 C2489 ) \nC2485_=_C2494( C2485 C2494 ) C2485_=_C2495( C2485 C2495 ) C2485_=_C2498( C2485 C2498 ) C2485_=_C2499( C2485 C2499 ) C2485_=_C2711( C2485 C2711 ) C2485_=_C2712( C2485 C2712 ) \nC2485_=_C2713( C2485 C2713 ) C2485_=_C2718( C2485 C2718 ) C2485_=_C2720( C2485 C2720 ) C2485_=_C2723( C2485 C2723 ) C2485_=_C2725( C2485 C2725 ) C2485_=_C2726( C2485 C2726 ) \nC2485_=_C2727( C2485 C2727 ) C2485_=_C2728( C2485 C2728 ) C2485_=_C2729( C2485 C2729 ) C2485_=_C2730( C2485 C2730 ) C2485_=_C2732( C2485 C2732 ) C2485_=_C2733( C2485 C2733 ) \nC2485_=_C2734( C2485 C2734 ) C2486_=_C2488( C2486 C2488 ) C2486_=_C2489( C2486 C2489 ) C2486_=_C2494( C2486 C2494 ) C2486_=_C2495( C2486 C2495 ) C2486_=_C2498( C2486 C2498 ) \nC2486_=_C2499( C2486 C2499 ) C2486_=_C2711( C2486 C2711 ) C2486_=_C2765( C2486 C2765 ) C2486_=_C2782( C2486 C2782 ) C2486_=_C2784( C2486 C2784 ) C2486_=_C2785( C2486 C2785 ) \nC2486_=_C2788( C2486 C2788 ) C2486_=_C2789( C2486 C2789 ) C2488_=_C2489( C2488 C2489 ) C2488_=_C2494( C2488 C2494 ) C2488_=_C2495( C2488 C2495 ) C2488_=_C2498( C2488 C2498 ) \nC2488_=_C2499( C2488 C2499 ) C2488_=_C2712( C2488 C2712 ) C2488_=_C2957( C2488 C2957 ) C2488_=_C2960( C2488 C2960 ) C2489_=_C2494( C2489 C2494 ) C2489_=_C2495( C2489 C2495 ) \nC2489_=_C2498( C2489 C2498 ) C2489_=_C2499( C2489 C2499 ) C2489_=_C2826( C2489 C2826 ) C2489_=_C2980( C2489 C2980 ) C2489_=_C2985( C2489 C2985 ) C2489_=_C2987( C2489 C2987 ) \nC2489_=_C2991( C2489 C2991 ) C2494_=_C2495( C2494 C2495 ) C2494_=_C2498( C2494 C2498 ) C2494_=_C2499( C2494 C2499 ) C2494_=_C2609( C2494 C2609 ) C2494_=_C2911( C2494 C2911 ) \nC2494_=_C3028( C2494 C3028 ) C2494_=_C3321( C2494 C3321 ) C2494_=_C3486( C2494 C3486 ) C2494_=_C3539( C2494 C3539 ) C2494_=_C3628( C2494 C3628 ) C2494_=_C3685( C2494 C3685 ) \nC2494_=_C3704( C2494 C3704 ) C2494_=_C3705( C2494 C3705 ) C2494_=_C3708( C2494 C3708 ) C2494_=_C3711( C2494 C3711 ) C2495_=_C2498( C2495 C2498 ) C2495_=_C2499( C2495 C2499 ) \nC2495_=_C2576( C2495 C2576 ) C2495_=_C2723( C2495 C2723 ) C2495_=_C3307( C2495 C3307 ) C2495_=_C3560( C2495 C3560 ) C2495_=_C3822( C2495 C3822 ) C2495_=_C3827( C2495 C3827 ) \nC2498_=_C2499( C2498 C2499 ) C2498_=_C2727( C2498 C2727 ) C2498_=_C3562( C2498 C3562 ) C2499_=_C2702( C2499 C2702 ) C2499_=_C2729( C2499 C2729 ) C2499_=_C2776( C2499 C2776 ) \nC2499_=_C3563( C2499 C3563 ) C2501_=_C2502( C2501 C2502 ) C2501_=_C2503( C2501 C2503 ) C2501_=_C2505( C2501 C2505 ) C2501_=_C2506( C2501 C2506 ) C2501_=_C2510( C2501 C2510 ) \nC2501_=_C2511( C2501 C2511 ) C2501_=_C2514( C2501 C2514 ) C2501_=_C2515( C2501 C2515 ) C2501_=_C2518( C2501 C2518 ) C2501_=_C2522( C2501 C2522 ) C2501_=_C2543( C2501 C2543 ) \nC2501_=_C2545( C2501 C2545 ) C2501_=_C2546( C2501 C2546 ) C2501_=_C2547( C2501 C2547 ) C2501_=_C2549( C2501 C2549 ) C2501_=_C2550( C2501 C2550 ) C2501_=_C2551( C2501 C2551 ) \nC2501_=_C2552( C2501 C2552 ) C2501_=_C2553( C2501 C2553 ) C2501_=_C2554( C2501 C2554 ) C2501_=_C2556( C2501 C2556 ) C2501_=_C2557( C2501 C2557 ) C2501_=_C2558( C2501 C2558 ) \nC2501_=_C2559( C2501 C2559 ) C2501_=_C2560( C2501 C2560 ) C2501_=_C2561( C2501 C2561 ) C2501_=_C2562( C2501 C2562 ) C2501_=_C2563( C2501 C2563 ) C2501_=_C2564( C2501 C2564 ) \nC2502_=_C2503( C2502 C2503 ) C2502_=_C2505( C2502 C2505 ) C2502_=_C2506( C2502 C2506 ) C2502_=_C2510( C2502 C2510 ) C2502_=_C2511( C2502 C2511 ) C2502_=_C2514( C2502 C2514 ) \nC2502_=_C2515( C2502 C2515 ) C2502_=_C2518( C2502 C2518 ) C2502_=_C2522( C2502 C2522 ) C2502_=_C2688( C2502 C2688 ) C2502_=_C2690( C2502 C2690 ) C2502_=_C2691( C2502 C2691 ) \nC2502_=_C2692( C2502 C2692 ) C2502_=_C2693( C2502 C2693 ) C2502_=_C2694( C2502 C2694 ) C2502_=_C2695( C2502 C2695 ) C2502_=_C2696( C2502 C2696 ) C2502_=_C2697( C2502 C2697 ) \nC2502_=_C2698( C2502 C2698 ) C2502_=_C2699( C2502 C2699 ) C2502_=_C2700( C2502 C2700 ) C2502_=_C2702( C2502 C2702 ) C2502_=_C2703( C2502 C2703 ) C2502_=_C2704( C2502 C2704 ) \nC2502_=_C2705( C2502 C2705 ) C2502_=_C2706( C2502 C2706 ) C2502_=_C2707( C2502 C2707 ) C2502_=_C2708( C2502 C2708 ) C2502_=_C2709( C2502 C2709 ) C2502_=_C2710( C2502 C2710 ) \nC2503_=_C2505( C2503 C2505 ) C2503_=_C2506( C2503 C2506 ) C2503_=_C2510( C2503 C2510 ) C2503_=_C2511( C2503 C2511 ) C2503_=_C2514( C2503 C2514 ) C2503_=_C2515( C2503 C2515 ) \nC2503_=_C2518( C2503 C2518 ) C2503_=_C2522( C2503 C2522 ) C2503_=_C3078( C2503 C3078 ) C2503_=_C3080( C2503 C3080 ) C2503_=_C3081( C2503 C3081 ) C2503_=_C3087( C2503 C3087 ) \nC2503_=_C3089( C2503 C3089 ) C2503_=_C3090( C2503 C3090 ) C2503_=_C3092( C2503 C3092 ) C2503_=_C3094( C2503 C3094 ) C2503_=_C3095( C2503 C3095 ) C2503_=_C3096( C2503 C3096 ) \nC2503_=_C3097( C2503 C3097 ) C2503_=_C3099( C2503 C3099 ) C2503_=_C3100( C2503 C3100 ) C2505_=_C2506( C2505 C2506 ) C2505_=_C2510( C2505 C2510 ) C2505_=_C2511( C2505 C2511 ) \nC2505_=_C2514( C2505 C2514 ) C2505_=_C2515( C2505 C2515 ) C2505_=_C2518( C2505 C2518 ) C2505_=_C2522( C2505 C2522 ) C2505_=_C3114( C2505 C3114 ) C2505_=_C3174( C2505 C3174 ) \nC2505_=_C3175( C2505 C3175 ) C2505_=_C3176( C2505 C3176 ) C2505_=_C3178( C2505 C3178 ) C2505_=_C3184( C2505 C3184 ) C2505_=_C3185( C2505 C3185 ) C2505_=_C3189( C2505 C3189 ) \nC2506_=_C2510( C2506 C2510 ) C2506_=_C2511( C2506 C2511 ) C2506_=_C2514( C2506 C2514 ) C2506_=_C2515( C2506 C2515 ) C2506_=_C2518( C2506 C2518 ) C2506_=_C2522( C2506 C2522 ) \nC2506_=_C2550( C2506 C2550 ) C2506_=_C2691( C2506 C2691 ) C2506_=_C2980( C2506 C2980 ) C2506_=_C3078( C2506 C3078 ) C2506_=_C3191( C2506 C3191 ) C2506_=_C3193( C2506 C3193 ) \nC2506_=_C3194( C2506 C3194 ) C2506_=_C3195( C2506 C3195 ) C2506_=_C3201( C2506 C3201 ) C2506_=_C3202( C2506 C3202 ) C2506_=_C3203( C2506 C3203 ) C2506_=_C3204( C2506 C3204 ) \nC2506_=_C3207( C2506 C3207 ) C2506_=_C3208( C2506 C3208 ) C2506_=_C3209( C2506 C3209 ) C2506_=_C3210( C2506 C3210 ) C2510_=_C2511( C2510 C2511 ) C2510_=_C2514( C2510 C2514 ) \nC2510_=_C2515( C2510 C2515 ) C2510_=_C2518( C2510 C2518 ) C2510_=_C2522( C2510 C2522 ) C2510_=_C2681( C2510 C2681 ) C2510_=_C3121( C2510 C3121 ) C2510_=_C3178( C2510 C3178 ) \nC2510_=_C3406( C2510 C3406 ) C2510_=_C3578( C2510 C3578 ) C2510_=_C3579( C2510 C3579 ) C2510_=_C3580( C2510 C3580 ) C2510_=_C3581( C2510 C3581 ) C2510_=_C3582( C2510 C3582 ) \nC2510_=_C3583( C2510 C3583 ) C2510_=_C3584( C2510 C3584 ) C2510_=_C3585( C2510 C3585 ) C2510_=_C3586( C2510 C3586 ) C2510_=_C3587( C2510 C3587 ) C2510_=_C3588( C2510 C3588 ) \nC2510_=_C3589( C2510 C3589 ) C2511_=_C2514( C2511 C2514 ) C2511_=_C2515( C2511 C2515 ) C2511_=_C2518( C2511 C2518 ) C2511_=_C2522( C2511 C2522 ) C2511_=_C2553( C2511 C2553 ) \nC2511_=_C2700( C2511 C2700 ) C2511_=_C3087( C2511 C3087 ) C2511_=_C3152( C2511 C3152 ) C2511_=_C3394( C2511 C3394 ) C2511_=_C3508( C2511 C3508 ) C2511_=_C3771( C2511 C3771 ) \nC2511_=_C3773( C2511 C3773 ) C2511_=_C3774( C2511 C3774 ) C2511_=_C3776( C2511 C3776 ) C2511_=_C3777( C2511 C3777 ) C2511_=_C3778( C2511 C3778 ) C2514_=_C2515( C2514 C2515 ) \nC2514_=_C2518( C2514 C2518 ) C2514_=_C2522( C2514 C2522 ) C2514_=_C2754( C2514 C2754 ) C2514_=_C3122( C2514 C3122 ) C2514_=_C3410( C2514 C3410 ) C2514_=_C3475( C2514 C3475 ) \nC2514_=_C3579( C2514 C3579 ) C2514_=_C3705( C2514 C3705 ) C2514_=_C3714( C2514 C3714 ) C2514_=_C3851( C2514 C3851 ) C2514_=_C3867( C2514 C3867 ) C2514_=_C3868( C2514 C3868 ) \nC2514_=_C3871( C2514 C3871 ) C2514_=_C3872( C2514 C3872 ) C2515_=_C2518( C2515 C2518 ) C2515_=_C2522( C2515 C2522 ) C2515_=_C3124( C2515 C3124 ) C2515_=_C3411( C2515 C3411 ) \nC2515_=_C3581(</w:t>
      </w:r>
    </w:p>
    <w:p>
      <w:pPr>
        <w:pStyle w:val="PreformattedText"/>
        <w:bidi w:val="0"/>
        <w:spacing w:before="0" w:after="0"/>
        <w:jc w:val="left"/>
        <w:rPr/>
      </w:pPr>
      <w:r>
        <w:rPr/>
        <w:t xml:space="preserve"> </w:t>
      </w:r>
      <w:r>
        <w:rPr/>
        <w:t>C2515 C3581 ) C2515_=_C3941( C2515 C3941 ) C2515_=_C3942( C2515 C3942 ) C2518_=_C2522( C2518 C2522 ) C2518_=_C3131( C2518 C3131 ) C2518_=_C3258( C2518 C3258 ) \nC2518_=_C3414( C2518 C3414 ) C2518_=_C3585( C2518 C3585 ) C2518_=_C3660( C2518 C3660 ) C2518_=_C3900( C2518 C3900 ) C2518_=_C3992( C2518 C3992 ) C2518_=_C4108( C2518 C4108 ) \nC2522_=_C2807( C2522 C2807 ) C2522_=_C2855( C2522 C2855 ) C2522_=_C3133( C2522 C3133 ) C2522_=_C3417( C2522 C3417 ) C2522_=_C3589( C2522 C3589 ) C2522_=_C3601( C2522 C3601 ) \nC2522_=_C4097( C2522 C4097 ) C2522_=_C4116( C2522 C4116 ) C2523_=_C2525( C2523 C2525 ) C2523_=_C2530( C2523 C2530 ) C2523_=_C2531( C2523 C2531 ) C2523_=_C2533( C2523 C2533 ) \nC2523_=_C2535( C2523 C2535 ) C2523_=_C2536( C2523 C2536 ) C2523_=_C2583( C2523 C2583 ) C2523_=_C2584( C2523 C2584 ) C2523_=_C2585( C2523 C2585 ) C2523_=_C2589( C2523 C2589 ) \nC2523_=_C2590( C2523 C2590 ) C2523_=_C2593( C2523 C2593 ) C2523_=_C2594( C2523 C2594 ) C2523_=_C2595( C2523 C2595 ) C2523_=_C2598( C2523 C2598 ) C2525_=_C2530( C2525 C2530 ) \nC2525_=_C2531( C2525 C2531 ) C2525_=_C2533( C2525 C2533 ) C2525_=_C2535( C2525 C2535 ) C2525_=_C2536( C2525 C2536 ) C2525_=_C2584( C2525 C2584 ) C2525_=_C2735( C2525 C2735 ) \nC2525_=_C2794( C2525 C2794 ) C2525_=_C2808( C2525 C2808 ) C2525_=_C2809( C2525 C2809 ) C2525_=_C2811( C2525 C2811 ) C2525_=_C2812( C2525 C2812 ) C2525_=_C2814( C2525 C2814 ) \nC2525_=_C2816( C2525 C2816 ) C2525_=_C2818( C2525 C2818 ) C2525_=_C2819( C2525 C2819 ) C2525_=_C2821( C2525 C2821 ) C2525_=_C2823( C2525 C2823 ) C2530_=_C2531( C2530 C2531 ) \nC2530_=_C2533( C2530 C2533 ) C2530_=_C2535( C2530 C2535 ) C2530_=_C2536( C2530 C2536 ) C2530_=_C2906( C2530 C2906 ) C2530_=_C3120( C2530 C3120 ) C2530_=_C3273( C2530 C3273 ) \nC2530_=_C3347( C2530 C3347 ) C2530_=_C3400( C2530 C3400 ) C2530_=_C3433( C2530 C3433 ) C2530_=_C3471( C2530 C3471 ) C2530_=_C3521( C2530 C3521 ) C2530_=_C3522( C2530 C3522 ) \nC2530_=_C3523( C2530 C3523 ) C2530_=_C3524( C2530 C3524 ) C2530_=_C3525( C2530 C3525 ) C2530_=_C3527( C2530 C3527 ) C2530_=_C3528( C2530 C3528 ) C2530_=_C3530( C2530 C3530 ) \nC2530_=_C3531( C2530 C3531 ) C2530_=_C3532( C2530 C3532 ) C2530_=_C3533( C2530 C3533 ) C2531_=_C2533( C2531 C2533 ) C2531_=_C2535( C2531 C2535 ) C2531_=_C2536( C2531 C2536 ) \nC2531_=_C3735( C2531 C3735 ) C2531_=_C3737( C2531 C3737 ) C2531_=_C3740( C2531 C3740 ) C2531_=_C3741( C2531 C3741 ) C2531_=_C3742( C2531 C3742 ) C2533_=_C2535( C2533 C2535 ) \nC2533_=_C2536( C2533 C2536 ) C2533_=_C3070( C2533 C3070 ) C2533_=_C3164( C2533 C3164 ) C2533_=_C3641( C2533 C3641 ) C2533_=_C3737( C2533 C3737 ) C2533_=_C3852( C2533 C3852 ) \nC2533_=_C3914( C2533 C3914 ) C2533_=_C3916( C2533 C3916 ) C2533_=_C3917( C2533 C3917 ) C2533_=_C3919( C2533 C3919 ) C2533_=_C3920( C2533 C3920 ) C2535_=_C2536( C2535 C2536 ) \nC2535_=_C2804( C2535 C2804 ) C2535_=_C2821( C2535 C2821 ) C2535_=_C3253( C2535 C3253 ) C2535_=_C3372( C2535 C3372 ) C2535_=_C3655( C2535 C3655 ) C2535_=_C3899( C2535 C3899 ) \nC2535_=_C3930( C2535 C3930 ) C2535_=_C3990( C2535 C3990 ) C2536_=_C2598( C2536 C2598 ) C2536_=_C2805( C2536 C2805 ) C2536_=_C3254( C2536 C3254 ) C2536_=_C3373( C2536 C3373 ) \nC2536_=_C3656( C2536 C3656 ) C2536_=_C3692( C2536 C3692 ) C2536_=_C3784( C2536 C3784 ) C2536_=_C3931( C2536 C3931 ) C2536_=_C3966( C2536 C3966 ) C2536_=_C3990( C2536 C3990 ) \nC2536_=_C3992( C2536 C3992 ) C2543_=_C2545( C2543 C2545 ) C2543_=_C2546( C2543 C2546 ) C2543_=_C2547( C2543 C2547 ) C2543_=_C2549( C2543 C2549 ) C2543_=_C2550( C2543 C2550 ) \nC2543_=_C2551( C2543 C2551 ) C2543_=_C2552( C2543 C2552 ) C2543_=_C2553( C2543 C2553 ) C2543_=_C2554( C2543 C2554 ) C2543_=_C2556( C2543 C2556 ) C2543_=_C2557( C2543 C2557 ) \nC2543_=_C2558( C2543 C2558 ) C2543_=_C2559( C2543 C2559 ) C2543_=_C2560( C2543 C2560 ) C2543_=_C2561( C2543 C2561 ) C2543_=_C2562( C2543 C2562 ) C2543_=_C2563( C2543 C2563 ) \nC2543_=_C2564( C2543 C2564 ) C2543_=_C2620( C2543 C2620 ) C2543_=_C2621( C2543 C2621 ) C2543_=_C2625( C2543 C2625 ) C2543_=_C2629( C2543 C2629 ) C2543_=_C2630( C2543 C2630 ) \nC2543_=_C2631( C2543 C2631 ) C2543_=_C2632( C2543 C2632 ) C2545_=_C2546( C2545 C2546 ) C2545_=_C2547( C2545 C2547 ) C2545_=_C2549( C2545 C2549 ) C2545_=_C2550( C2545 C2550 ) \nC2545_=_C2551( C2545 C2551 ) C2545_=_C2552( C2545 C2552 ) C2545_=_C2553( C2545 C2553 ) C2545_=_C2554( C2545 C2554 ) C2545_=_C2556( C2545 C2556 ) C2545_=_C2557( C2545 C2557 ) \nC2545_=_C2558( C2545 C2558 ) C2545_=_C2559( C2545 C2559 ) C2545_=_C2560( C2545 C2560 ) C2545_=_C2561( C2545 C2561 ) C2545_=_C2562( C2545 C2562 ) C2545_=_C2563( C2545 C2563 ) \nC2545_=_C2564( C2545 C2564 ) C2545_=_C2620( C2545 C2620 ) C2545_=_C2647( C2545 C2647 ) C2545_=_C2939( C2545 C2939 ) C2545_=_C2940( C2545 C2940 ) C2545_=_C2944( C2545 C2944 ) \nC2545_=_C2946( C2545 C2946 ) C2545_=_C2947( C2545 C2947 ) C2545_=_C2948( C2545 C2948 ) C2545_=_C2949( C2545 C2949 ) C2545_=_C2953( C2545 C2953 ) C2545_=_C2954( C2545 C2954 ) \nC2546_=_C2547( C2546 C2547 ) C2546_=_C2549( C2546 C2549 ) C2546_=_C2550( C2546 C2550 ) C2546_=_C2551( C2546 C2551 ) C2546_=_C2552( C2546 C2552 ) C2546_=_C2553( C2546 C2553 ) \nC2546_=_C2554( C2546 C2554 ) C2546_=_C2556( C2546 C2556 ) C2546_=_C2557( C2546 C2557 ) C2546_=_C2558( C2546 C2558 ) C2546_=_C2559( C2546 C2559 ) C2546_=_C2560( C2546 C2560 ) \nC2546_=_C2561( C2546 C2561 ) C2546_=_C2562( C2546 C2562 ) C2546_=_C2563( C2546 C2563 ) C2546_=_C2564( C2546 C2564 ) C2546_=_C3023( C2546 C3023 ) C2546_=_C3042( C2546 C3042 ) \nC2546_=_C3043( C2546 C3043 ) C2546_=_C3050( C2546 C3050 ) C2547_=_C2549( C2547 C2549 ) C2547_=_C2550( C2547 C2550 ) C2547_=_C2551( C2547 C2551 ) C2547_=_C2552( C2547 C2552 ) \nC2547_=_C2553( C2547 C2553 ) C2547_=_C2554( C2547 C2554 ) C2547_=_C2556( C2547 C2556 ) C2547_=_C2557( C2547 C2557 ) C2547_=_C2558( C2547 C2558 ) C2547_=_C2559( C2547 C2559 ) \nC2547_=_C2560( C2547 C2560 ) C2547_=_C2561( C2547 C2561 ) C2547_=_C2562( C2547 C2562 ) C2547_=_C2563( C2547 C2563 ) C2547_=_C2564( C2547 C2564 ) C2547_=_C2621( C2547 C2621 ) \nC2547_=_C2856( C2547 C2856 ) C2547_=_C3064( C2547 C3064 ) C2547_=_C3066( C2547 C3066 ) C2547_=_C3068( C2547 C3068 ) C2547_=_C3069( C2547 C3069 ) C2547_=_C3070( C2547 C3070 ) \nC2547_=_C3071( C2547 C3071 ) C2547_=_C3072( C2547 C3072 ) C2547_=_C3076( C2547 C3076 ) C2547_=_C3077( C2547 C3077 ) C2549_=_C2550( C2549 C2550 ) C2549_=_C2551( C2549 C2551 ) \nC2549_=_C2552( C2549 C2552 ) C2549_=_C2553( C2549 C2553 ) C2549_=_C2554( C2549 C2554 ) C2549_=_C2556( C2549 C2556 ) C2549_=_C2557( C2549 C2557 ) C2549_=_C2558( C2549 C2558 ) \nC2549_=_C2559( C2549 C2559 ) C2549_=_C2560( C2549 C2560 ) C2549_=_C2561( C2549 C2561 ) C2549_=_C2562( C2549 C2562 ) C2549_=_C2563( C2549 C2563 ) C2549_=_C2564( C2549 C2564 ) \nC2549_=_C3051( C2549 C3051 ) C2549_=_C3102( C2549 C3102 ) C2549_=_C3107( C2549 C3107 ) C2550_=_C2551( C2550 C2551 ) C2550_=_C2552( C2550 C2552 ) C2550_=_C2553( C2550 C2553 ) \nC2550_=_C2554( C2550 C2554 ) C2550_=_C2556( C2550 C2556 ) C2550_=_C2557( C2550 C2557 ) C2550_=_C2558( C2550 C2558 ) C2550_=_C2559( C2550 C2559 ) C2550_=_C2560( C2550 C2560 ) \nC2550_=_C2561( C2550 C2561 ) C2550_=_C2562( C2550 C2562 ) C2550_=_C2563( C2550 C2563 ) C2550_=_C2564( C2550 C2564 ) C2550_=_C2691( C2550 C2691 ) C2550_=_C2980( C2550 C2980 ) \nC2550_=_C3078( C2550 C3078 ) C2550_=_C3191( C2550 C3191 ) C2550_=_C3193( C2550 C3193 ) C2550_=_C3194( C2550 C3194 ) C2550_=_C3195( C2550 C3195 ) C2550_=_C3201( C2550 C3201 ) \nC2550_=_C3202( C2550 C3202 ) C2550_=_C3203( C2550 C3203 ) C2550_=_C3204( C2550 C3204 ) C2550_=_C3207( C2550 C3207 ) C2550_=_C3208( C2550 C3208 ) C2550_=_C3209( C2550 C3209 ) \nC2550_=_C3210( C2550 C3210 ) C2551_=_C2552( C2551 C2552 ) C2551_=_C2553( C2551 C2553 ) C2551_=_C2554( C2551 C2554 ) C2551_=_C2556( C2551 C2556 ) C2551_=_C2557( C2551 C2557 ) \nC2551_=_C2558( C2551 C2558 ) C2551_=_C2559( C2551 C2559 ) C2551_=_C2560( C2551 C2560 ) C2551_=_C2561( C2551 C2561 ) C2551_=_C2562( C2551 C2562 ) C2551_=_C2563( C2551 C2563 ) \nC2551_=_C2564( C2551 C2564 ) C2551_=_C2590( C2551 C2590 ) C2551_=_C2693( C2551 C2693 ) C2551_=_C2859( C2551 C2859 ) C2551_=_C3066( C2551 C3066 ) C2551_=_C3081( C2551 C3081 ) \nC2551_=_C3194( C2551 C3194 ) C2551_=_C3261( C2551 C3261 ) C2551_=_C3392( C2551 C3392 ) C2551_=_C3393( C2551 C3393 ) C2551_=_C3394( C2551 C3394 ) C2552_=_C2553( C2552 C2553 ) \nC2552_=_C2554( C2552 C2554 ) C2552_=_C2556( C2552 C2556 ) C2552_=_C2557( C2552 C2557 ) C2552_=_C2558( C2552 C2558 ) C2552_=_C2559( C2552 C2559 ) C2552_=_C2560( C2552 C2560 ) \nC2552_=_C2561( C2552 C2561 ) C2552_=_C2562( C2552 C2562 ) C2552_=_C2563( C2552 C2563 ) C2552_=_C2564( C2552 C2564 ) C2552_=_C3761( C2552 C3761 ) C2553_=_C2554( C2553 C2554 ) \nC2553_=_C2556( C2553 C2556 ) C2553_=_C2557( C2553 C2557 ) C2553_=_C2558( C2553 C2558 ) C2553_=_C2559( C2553 C2559 ) C2553_=_C2560( C2553 C2560 ) C2553_=_C2561( C2553 C2561 ) \nC2553_=_C2562( C2553 C2562 ) C2553_=_C2563( C2553 C2563 ) C2553_=_C2564( C2553 C2564 ) C2553_=_C2700( C2553 C2700 ) C2553_=_C3087( C2553 C3087 ) C2553_=_C3152( C2553 C3152 ) \nC2553_=_C3394( C2553 C3394 ) C2553_=_C3508( C2553 C3508 ) C2553_=_C3771( C2553 C3771 ) C2553_=_C3773( C2553 C3773 ) C2553_=_C3774( C2553 C3774 ) C2553_=_C3776( C2553 C3776 ) \nC2553_=_C3777( C2553 C3777 ) C2553_=_C3778( C2553 C3778 ) C2554_=_C2556( C2554 C2556 ) C2554_=_C2557( C2554 C2557 ) C2554_=_C2558( C2554 C2558 ) C2554_=_C2559( C2554 C2559 ) \nC2554_=_C2560( C2554 C2560 ) C2554_=_C2561( C2554 C2561 ) C2554_=_C2562( C2554 C2562 ) C2554_=_C2563( C2554 C2563 ) C2554_=_C2564( C2554 C2564 ) C2554_=_C3042( C2554 C3042 ) \nC2554_=_C3107( C2554 C3107 ) C2554_=_C3509( C2554 C3509 ) C2554_=_C3761( C2554 C3761 ) C2554_=_C3791( C2554 C3791 ) C2554_=_C3793( C2554 C3793 ) C2554_=_C3794( C2554 C3794 ) \nC2554_=_C3795( C2554 C3795 ) C2554_=_C3796( C2554 C3796 ) C2554_=_C3799( C2554 C3799 ) C2556_=_C2557( C2556 C2557 ) C2556_=_C2558( C2556 C2558 ) C2556_=_C2559( C2556 C2559 ) \nC2556_=_C2560( C2556 C2560 ) C2556_=_C2561( C2556 C2561 ) C2556_=_C2562(</w:t>
      </w:r>
    </w:p>
    <w:p>
      <w:pPr>
        <w:pStyle w:val="PreformattedText"/>
        <w:bidi w:val="0"/>
        <w:spacing w:before="0" w:after="0"/>
        <w:jc w:val="left"/>
        <w:rPr/>
      </w:pPr>
      <w:r>
        <w:rPr/>
        <w:t xml:space="preserve"> </w:t>
      </w:r>
      <w:r>
        <w:rPr/>
        <w:t>C2556 C2562 ) C2556_=_C2563( C2556 C2563 ) C2556_=_C2564( C2556 C2564 ) C2556_=_C2932( C2556 C2932 ) \nC2556_=_C3679( C2556 C3679 ) C2556_=_C3795( C2556 C3795 ) C2556_=_C3923( C2556 C3923 ) C2557_=_C2558( C2557 C2558 ) C2557_=_C2559( C2557 C2559 ) C2557_=_C2560( C2557 C2560 ) \nC2557_=_C2561( C2557 C2561 ) C2557_=_C2562( C2557 C2562 ) C2557_=_C2563( C2557 C2563 ) C2557_=_C2564( C2557 C2564 ) C2557_=_C2948( C2557 C2948 ) C2557_=_C3018( C2557 C3018 ) \nC2557_=_C3796( C2557 C3796 ) C2558_=_C2559( C2558 C2559 ) C2558_=_C2560( C2558 C2560 ) C2558_=_C2561( C2558 C2561 ) C2558_=_C2562( C2558 C2562 ) C2558_=_C2563( C2558 C2563 ) \nC2558_=_C2564( C2558 C2564 ) C2558_=_C2704( C2558 C2704 ) C2558_=_C3094( C2558 C3094 ) C2558_=_C3204( C2558 C3204 ) C2558_=_C3774( C2558 C3774 ) C2558_=_C3877( C2558 C3877 ) \nC2558_=_C3976( C2558 C3976 ) C2559_=_C2560( C2559 C2560 ) C2559_=_C2561( C2559 C2561 ) C2559_=_C2562( C2559 C2562 ) C2559_=_C2563( C2559 C2563 ) C2559_=_C2564( C2559 C2564 ) \nC2559_=_C2706( C2559 C2706 ) C2559_=_C3062( C2559 C3062 ) C2559_=_C3095( C2559 C3095 ) C2559_=_C3207( C2559 C3207 ) C2559_=_C3776( C2559 C3776 ) C2560_=_C2561( C2560 C2561 ) \nC2560_=_C2562( C2560 C2562 ) C2560_=_C2563( C2560 C2563 ) C2560_=_C2564( C2560 C2564 ) C2560_=_C2630( C2560 C2630 ) C2560_=_C3354( C2560 C3354 ) C2560_=_C3556( C2560 C3556 ) \nC2560_=_C3880( C2560 C3880 ) C2560_=_C3988( C2560 C3988 ) C2560_=_C4036( C2560 C4036 ) C2560_=_C4090( C2560 C4090 ) C2561_=_C2562( C2561 C2562 ) C2561_=_C2563( C2561 C2563 ) \nC2561_=_C2564( C2561 C2564 ) C2561_=_C2631( C2561 C2631 ) C2561_=_C2642( C2561 C2642 ) C2561_=_C2732( C2561 C2732 ) C2561_=_C3096( C2561 C3096 ) C2561_=_C3224( C2561 C3224 ) \nC2561_=_C3329( C2561 C3329 ) C2561_=_C3498( C2561 C3498 ) C2561_=_C3583( C2561 C3583 ) C2561_=_C3722( C2561 C3722 ) C2561_=_C3747( C2561 C3747 ) C2561_=_C3839( C2561 C3839 ) \nC2561_=_C3881( C2561 C3881 ) C2561_=_C3892( C2561 C3892 ) C2561_=_C4060( C2561 C4060 ) C2561_=_C4101( C2561 C4101 ) C2561_=_C4102( C2561 C4102 ) C2561_=_C4103( C2561 C4103 ) \nC2562_=_C2563( C2562 C2563 ) C2562_=_C2564( C2562 C2564 ) C2562_=_C2632( C2562 C2632 ) C2562_=_C2733( C2562 C2733 ) C2562_=_C2762( C2562 C2762 ) C2562_=_C3097( C2562 C3097 ) \nC2562_=_C3225( C2562 C3225 ) C2562_=_C3482( C2562 C3482 ) C2562_=_C3584( C2562 C3584 ) C2562_=_C3723( C2562 C3723 ) C2562_=_C3748( C2562 C3748 ) C2562_=_C3840( C2562 C3840 ) \nC2562_=_C3855( C2562 C3855 ) C2562_=_C3882( C2562 C3882 ) C2562_=_C3893( C2562 C3893 ) C2562_=_C4051( C2562 C4051 ) C2562_=_C4098( C2562 C4098 ) C2562_=_C4104( C2562 C4104 ) \nC2562_=_C4105( C2562 C4105 ) C2563_=_C2564( C2563 C2564 ) C2563_=_C2709( C2563 C2709 ) C2563_=_C3099( C2563 C3099 ) C2563_=_C3208( C2563 C3208 ) C2563_=_C3778( C2563 C3778 ) \nC2563_=_C3819( C2563 C3819 ) C2563_=_C4077( C2563 C4077 ) C2564_=_C2581( C2564 C2581 ) C2564_=_C2953( C2564 C2953 ) C2564_=_C3077( C2564 C3077 ) C2564_=_C3315( C2564 C3315 ) \nC2564_=_C3884( C2564 C3884 ) C2564_=_C4090( C2564 C4090 ) C2564_=_C4101( C2564 C4101 ) C2564_=_C4104( C2564 C4104 ) C2565_=_C2566( C2565 C2566 ) C2565_=_C2567( C2565 C2567 ) \nC2565_=_C2569( C2565 C2569 ) C2565_=_C2570( C2565 C2570 ) C2565_=_C2571( C2565 C2571 ) C2565_=_C2573( C2565 C2573 ) C2565_=_C2575( C2565 C2575 ) C2565_=_C2576( C2565 C2576 ) \nC2565_=_C2577( C2565 C2577 ) C2565_=_C2578( C2565 C2578 ) C2565_=_C2579( C2565 C2579 ) C2565_=_C2580( C2565 C2580 ) C2565_=_C2581( C2565 C2581 ) C2565_=_C2582( C2565 C2582 ) \nC2565_=_C2678( C2565 C2678 ) C2565_=_C2680( C2565 C2680 ) C2565_=_C2681( C2565 C2681 ) C2565_=_C2682( C2565 C2682 ) C2566_=_C2567( C2566 C2567 ) C2566_=_C2569( C2566 C2569 ) \nC2566_=_C2570( C2566 C2570 ) C2566_=_C2571( C2566 C2571 ) C2566_=_C2573( C2566 C2573 ) C2566_=_C2575( C2566 C2575 ) C2566_=_C2576( C2566 C2576 ) C2566_=_C2577( C2566 C2577 ) \nC2566_=_C2578( C2566 C2578 ) C2566_=_C2579( C2566 C2579 ) C2566_=_C2580( C2566 C2580 ) C2566_=_C2581( C2566 C2581 ) C2566_=_C2582( C2566 C2582 ) C2566_=_C2809( C2566 C2809 ) \nC2566_=_C2906( C2566 C2906 ) C2566_=_C2910( C2566 C2910 ) C2566_=_C2911( C2566 C2911 ) C2566_=_C2912( C2566 C2912 ) C2566_=_C2916( C2566 C2916 ) C2567_=_C2569( C2567 C2569 ) \nC2567_=_C2570( C2567 C2570 ) C2567_=_C2571( C2567 C2571 ) C2567_=_C2573( C2567 C2573 ) C2567_=_C2575( C2567 C2575 ) C2567_=_C2576( C2567 C2576 ) C2567_=_C2577( C2567 C2577 ) \nC2567_=_C2578( C2567 C2578 ) C2567_=_C2579( C2567 C2579 ) C2567_=_C2580( C2567 C2580 ) C2567_=_C2581( C2567 C2581 ) C2567_=_C2582( C2567 C2582 ) C2567_=_C3134( C2567 C3134 ) \nC2567_=_C3139( C2567 C3139 ) C2567_=_C3140( C2567 C3140 ) C2567_=_C3141( C2567 C3141 ) C2569_=_C2570( C2569 C2570 ) C2569_=_C2571( C2569 C2571 ) C2569_=_C2573( C2569 C2573 ) \nC2569_=_C2575( C2569 C2575 ) C2569_=_C2576( C2569 C2576 ) C2569_=_C2577( C2569 C2577 ) C2569_=_C2578( C2569 C2578 ) C2569_=_C2579( C2569 C2579 ) C2569_=_C2580( C2569 C2580 ) \nC2569_=_C2581( C2569 C2581 ) C2569_=_C2582( C2569 C2582 ) C2569_=_C2680( C2569 C2680 ) C2569_=_C3134( C2569 C3134 ) C2569_=_C3317( C2569 C3317 ) C2569_=_C3420( C2569 C3420 ) \nC2569_=_C3422( C2569 C3422 ) C2569_=_C3425( C2569 C3425 ) C2569_=_C3426( C2569 C3426 ) C2569_=_C3429( C2569 C3429 ) C2570_=_C2571( C2570 C2571 ) C2570_=_C2573( C2570 C2573 ) \nC2570_=_C2575( C2570 C2575 ) C2570_=_C2576( C2570 C2576 ) C2570_=_C2577( C2570 C2577 ) C2570_=_C2578( C2570 C2578 ) C2570_=_C2579( C2570 C2579 ) C2570_=_C2580( C2570 C2580 ) \nC2570_=_C2581( C2570 C2581 ) C2570_=_C2582( C2570 C2582 ) C2570_=_C3262( C2570 C3262 ) C2570_=_C3433( C2570 C3433 ) C2571_=_C2573( C2571 C2573 ) C2571_=_C2575( C2571 C2575 ) \nC2571_=_C2576( C2571 C2576 ) C2571_=_C2577( C2571 C2577 ) C2571_=_C2578( C2571 C2578 ) C2571_=_C2579( C2571 C2579 ) C2571_=_C2580( C2571 C2580 ) C2571_=_C2581( C2571 C2581 ) \nC2571_=_C2582( C2571 C2582 ) C2571_=_C2695( C2571 C2695 ) C2571_=_C2771( C2571 C2771 ) C2571_=_C3471( C2571 C3471 ) C2571_=_C3475( C2571 C3475 ) C2571_=_C3482( C2571 C3482 ) \nC2573_=_C2575( C2573 C2575 ) C2573_=_C2576( C2573 C2576 ) C2573_=_C2577( C2573 C2577 ) C2573_=_C2578( C2573 C2578 ) C2573_=_C2579( C2573 C2579 ) C2573_=_C2580( C2573 C2580 ) \nC2573_=_C2581( C2573 C2581 ) C2573_=_C2582( C2573 C2582 ) C2573_=_C3522( C2573 C3522 ) C2575_=_C2576( C2575 C2576 ) C2575_=_C2577( C2575 C2577 ) C2575_=_C2578( C2575 C2578 ) \nC2575_=_C2579( C2575 C2579 ) C2575_=_C2580( C2575 C2580 ) C2575_=_C2581( C2575 C2581 ) C2575_=_C2582( C2575 C2582 ) C2575_=_C3217( C2575 C3217 ) C2575_=_C3305( C2575 C3305 ) \nC2575_=_C3802( C2575 C3802 ) C2576_=_C2577( C2576 C2577 ) C2576_=_C2578( C2576 C2578 ) C2576_=_C2579( C2576 C2579 ) C2576_=_C2580( C2576 C2580 ) C2576_=_C2581( C2576 C2581 ) \nC2576_=_C2582( C2576 C2582 ) C2576_=_C2723( C2576 C2723 ) C2576_=_C3307( C2576 C3307 ) C2576_=_C3560( C2576 C3560 ) C2576_=_C3822( C2576 C3822 ) C2576_=_C3827( C2576 C3827 ) \nC2577_=_C2578( C2577 C2578 ) C2577_=_C2579( C2577 C2579 ) C2577_=_C2580( C2577 C2580 ) C2577_=_C2581( C2577 C2581 ) C2577_=_C2582( C2577 C2582 ) C2577_=_C2595( C2577 C2595 ) \nC2577_=_C2818( C2577 C2818 ) C2577_=_C3425( C2577 C3425 ) C2577_=_C3676( C2577 C3676 ) C2577_=_C3751( C2577 C3751 ) C2577_=_C3930( C2577 C3930 ) C2577_=_C3931( C2577 C3931 ) \nC2578_=_C2579( C2578 C2579 ) C2578_=_C2580( C2578 C2580 ) C2578_=_C2581( C2578 C2581 ) C2578_=_C2582( C2578 C2582 ) C2578_=_C2819( C2578 C2819 ) C2578_=_C3092( C2578 C3092 ) \nC2578_=_C3426( C2578 C3426 ) C2578_=_C3524( C2578 C3524 ) C2578_=_C3551( C2578 C3551 ) C2578_=_C3708( C2578 C3708 ) C2578_=_C3896( C2578 C3896 ) C2578_=_C3944( C2578 C3944 ) \nC2578_=_C3946( C2578 C3946 ) C2579_=_C2580( C2579 C2580 ) C2579_=_C2581( C2579 C2581 ) C2579_=_C2582( C2579 C2582 ) C2579_=_C3034( C2579 C3034 ) C2579_=_C3309( C2579 C3309 ) \nC2579_=_C3950( C2579 C3950 ) C2580_=_C2581( C2580 C2581 ) C2580_=_C2582( C2580 C2582 ) C2580_=_C3270( C2580 C3270 ) C2580_=_C3429( C2580 C3429 ) C2580_=_C3756( C2580 C3756 ) \nC2581_=_C2582( C2581 C2582 ) C2581_=_C2953( C2581 C2953 ) C2581_=_C3077( C2581 C3077 ) C2581_=_C3315( C2581 C3315 ) C2581_=_C3884( C2581 C3884 ) C2581_=_C4090( C2581 C4090 ) \nC2581_=_C4101( C2581 C4101 ) C2581_=_C4104( C2581 C4104 ) C2582_=_C3533( C2582 C3533 ) C2582_=_C3885( C2582 C3885 ) C2582_=_C3980( C2582 C3980 ) C2583_=_C2584( C2583 C2584 ) \nC2583_=_C2585( C2583 C2585 ) C2583_=_C2589( C2583 C2589 ) C2583_=_C2590( C2583 C2590 ) C2583_=_C2593( C2583 C2593 ) C2583_=_C2594( C2583 C2594 ) C2583_=_C2595( C2583 C2595 ) \nC2583_=_C2598( C2583 C2598 ) C2583_=_C2794( C2583 C2794 ) C2583_=_C2798( C2583 C2798 ) C2583_=_C2802( C2583 C2802 ) C2583_=_C2803( C2583 C2803 ) C2583_=_C2804( C2583 C2804 ) \nC2583_=_C2805( C2583 C2805 ) C2583_=_C2807( C2583 C2807 ) C2584_=_C2585( C2584 C2585 ) C2584_=_C2589( C2584 C2589 ) C2584_=_C2590( C2584 C2590 ) C2584_=_C2593( C2584 C2593 ) \nC2584_=_C2594( C2584 C2594 ) C2584_=_C2595( C2584 C2595 ) C2584_=_C2598( C2584 C2598 ) C2584_=_C2735( C2584 C2735 ) C2584_=_C2794( C2584 C2794 ) C2584_=_C2808( C2584 C2808 ) \nC2584_=_C2809( C2584 C2809 ) C2584_=_C2811( C2584 C2811 ) C2584_=_C2812( C2584 C2812 ) C2584_=_C2814( C2584 C2814 ) C2584_=_C2816( C2584 C2816 ) C2584_=_C2818( C2584 C2818 ) \nC2584_=_C2819( C2584 C2819 ) C2584_=_C2821( C2584 C2821 ) C2584_=_C2823( C2584 C2823 ) C2585_=_C2589( C2585 C2589 ) C2585_=_C2590( C2585 C2590 ) C2585_=_C2593( C2585 C2593 ) \nC2585_=_C2594( C2585 C2594 ) C2585_=_C2595( C2585 C2595 ) C2585_=_C2598( C2585 C2598 ) C2585_=_C2602( C2585 C2602 ) C2585_=_C2664( C2585 C2664 ) C2585_=_C2678( C2585 C2678 ) \nC2585_=_C2856( C2585 C2856 ) C2585_=_C2857( C2585 C2857 ) C2585_=_C2859( C2585 C2859 ) C2585_=_C2860( C2585 C2860 ) C2585_=_C2864( C2585 C2864 ) C2585_=_C2866( C2585 C2866 ) \nC2585_=_C2867( C2585 C2867 ) C2585_=_C2868( C2585 C2868 ) C2585_=_C2869( C2585 C2869 ) C2589_=_C2590( C2589 C2590 ) C2589_=_C2593( C2589 C2593 ) C2589_=_C2594( C2589 C2594 ) \nC2589_=_C2595( C2589 C2595 ) C2589_=_C2598( C2589 C2598 ) C2589_=_C2692( C2589 C2692 ) C2589_=_C2812( C2589 C2812 ) C2589_=_C3368(</w:t>
      </w:r>
    </w:p>
    <w:p>
      <w:pPr>
        <w:pStyle w:val="PreformattedText"/>
        <w:bidi w:val="0"/>
        <w:spacing w:before="0" w:after="0"/>
        <w:jc w:val="left"/>
        <w:rPr/>
      </w:pPr>
      <w:r>
        <w:rPr/>
        <w:t xml:space="preserve"> </w:t>
      </w:r>
      <w:r>
        <w:rPr/>
        <w:t>C2589 C3368 ) C2589_=_C3369( C2589 C3369 ) \nC2589_=_C3372( C2589 C3372 ) C2589_=_C3373( C2589 C3373 ) C2589_=_C3375( C2589 C3375 ) C2590_=_C2593( C2590 C2593 ) C2590_=_C2594( C2590 C2594 ) C2590_=_C2595( C2590 C2595 ) \nC2590_=_C2598( C2590 C2598 ) C2590_=_C2693( C2590 C2693 ) C2590_=_C2859( C2590 C2859 ) C2590_=_C3066( C2590 C3066 ) C2590_=_C3081( C2590 C3081 ) C2590_=_C3194( C2590 C3194 ) \nC2590_=_C3261( C2590 C3261 ) C2590_=_C3392( C2590 C3392 ) C2590_=_C3393( C2590 C3393 ) C2590_=_C3394( C2590 C3394 ) C2593_=_C2594( C2593 C2594 ) C2593_=_C2595( C2593 C2595 ) \nC2593_=_C2598( C2593 C2598 ) C2593_=_C3029( C2593 C3029 ) C2593_=_C3068( C2593 C3068 ) C2593_=_C3267( C2593 C3267 ) C2593_=_C3291( C2593 C3291 ) C2593_=_C3393( C2593 C3393 ) \nC2593_=_C3559( C2593 C3559 ) C2593_=_C3744( C2593 C3744 ) C2593_=_C3745( C2593 C3745 ) C2593_=_C3746( C2593 C3746 ) C2593_=_C3747( C2593 C3747 ) C2593_=_C3748( C2593 C3748 ) \nC2593_=_C3749( C2593 C3749 ) C2594_=_C2595( C2594 C2595 ) C2594_=_C2598( C2594 C2598 ) C2594_=_C2974( C2594 C2974 ) C2594_=_C3013( C2594 C3013 ) C2594_=_C3323( C2594 C3323 ) \nC2594_=_C3381( C2594 C3381 ) C2594_=_C3593( C2594 C3593 ) C2594_=_C3675( C2594 C3675 ) C2594_=_C3822( C2594 C3822 ) C2594_=_C3896( C2594 C3896 ) C2594_=_C3898( C2594 C3898 ) \nC2594_=_C3899( C2594 C3899 ) C2594_=_C3900( C2594 C3900 ) C2594_=_C3902( C2594 C3902 ) C2594_=_C3904( C2594 C3904 ) C2595_=_C2598( C2595 C2598 ) C2595_=_C2818( C2595 C2818 ) \nC2595_=_C3425( C2595 C3425 ) C2595_=_C3676( C2595 C3676 ) C2595_=_C3751( C2595 C3751 ) C2595_=_C3930( C2595 C3930 ) C2595_=_C3931( C2595 C3931 ) C2598_=_C2805( C2598 C2805 ) \nC2598_=_C3254( C2598 C3254 ) C2598_=_C3373( C2598 C3373 ) C2598_=_C3656( C2598 C3656 ) C2598_=_C3692( C2598 C3692 ) C2598_=_C3784( C2598 C3784 ) C2598_=_C3931( C2598 C3931 ) \nC2598_=_C3966( C2598 C3966 ) C2598_=_C3990( C2598 C3990 ) C2598_=_C3992( C2598 C3992 ) C2602_=_C2604( C2602 C2604 ) C2602_=_C2608( C2602 C2608 ) C2602_=_C2609( C2602 C2609 ) \nC2602_=_C2610( C2602 C2610 ) C2602_=_C2611( C2602 C2611 ) C2602_=_C2612( C2602 C2612 ) C2602_=_C2618( C2602 C2618 ) C2602_=_C2664( C2602 C2664 ) C2602_=_C2678( C2602 C2678 ) \nC2602_=_C2856( C2602 C2856 ) C2602_=_C2857( C2602 C2857 ) C2602_=_C2859( C2602 C2859 ) C2602_=_C2860( C2602 C2860 ) C2602_=_C2864( C2602 C2864 ) C2602_=_C2866( C2602 C2866 ) \nC2602_=_C2867( C2602 C2867 ) C2602_=_C2868( C2602 C2868 ) C2602_=_C2869( C2602 C2869 ) C2604_=_C2608( C2604 C2608 ) C2604_=_C2609( C2604 C2609 ) C2604_=_C2610( C2604 C2610 ) \nC2604_=_C2611( C2604 C2611 ) C2604_=_C2612( C2604 C2612 ) C2604_=_C2618( C2604 C2618 ) C2604_=_C2667( C2604 C2667 ) C2604_=_C2994( C2604 C2994 ) C2604_=_C3271( C2604 C3271 ) \nC2604_=_C3273( C2604 C3273 ) C2604_=_C3274( C2604 C3274 ) C2604_=_C3276( C2604 C3276 ) C2604_=_C3278( C2604 C3278 ) C2604_=_C3281( C2604 C3281 ) C2604_=_C3282( C2604 C3282 ) \nC2604_=_C3283( C2604 C3283 ) C2604_=_C3284( C2604 C3284 ) C2604_=_C3286( C2604 C3286 ) C2604_=_C3287( C2604 C3287 ) C2604_=_C3288( C2604 C3288 ) C2608_=_C2609( C2608 C2609 ) \nC2608_=_C2610( C2608 C2610 ) C2608_=_C2611( C2608 C2611 ) C2608_=_C2612( C2608 C2612 ) C2608_=_C2618( C2608 C2618 ) C2608_=_C2670( C2608 C2670 ) C2608_=_C2910( C2608 C2910 ) \nC2608_=_C3538( C2608 C3538 ) C2608_=_C3627( C2608 C3627 ) C2608_=_C3696( C2608 C3696 ) C2608_=_C3699( C2608 C3699 ) C2608_=_C3700( C2608 C3700 ) C2608_=_C3701( C2608 C3701 ) \nC2608_=_C3702( C2608 C3702 ) C2609_=_C2610( C2609 C2610 ) C2609_=_C2611( C2609 C2611 ) C2609_=_C2612( C2609 C2612 ) C2609_=_C2618( C2609 C2618 ) C2609_=_C2911( C2609 C2911 ) \nC2609_=_C3028( C2609 C3028 ) C2609_=_C3321( C2609 C3321 ) C2609_=_C3486( C2609 C3486 ) C2609_=_C3539( C2609 C3539 ) C2609_=_C3628( C2609 C3628 ) C2609_=_C3685( C2609 C3685 ) \nC2609_=_C3704( C2609 C3704 ) C2609_=_C3705( C2609 C3705 ) C2609_=_C3708( C2609 C3708 ) C2609_=_C3711( C2609 C3711 ) C2610_=_C2611( C2610 C2611 ) C2610_=_C2612( C2610 C2612 ) \nC2610_=_C2618( C2610 C2618 ) C2610_=_C2671( C2610 C2671 ) C2610_=_C2864( C2610 C2864 ) C2610_=_C3153( C2610 C3153 ) C2610_=_C3276( C2610 C3276 ) C2610_=_C3696( C2610 C3696 ) \nC2610_=_C3808( C2610 C3808 ) C2610_=_C3813( C2610 C3813 ) C2610_=_C3814( C2610 C3814 ) C2610_=_C3815( C2610 C3815 ) C2610_=_C3816( C2610 C3816 ) C2611_=_C2612( C2611 C2612 ) \nC2611_=_C2618( C2611 C2618 ) C2611_=_C2655( C2611 C2655 ) C2611_=_C2673( C2611 C2673 ) C2611_=_C2851( C2611 C2851 ) C2611_=_C2960( C2611 C2960 ) C2611_=_C2987( C2611 C2987 ) \nC2611_=_C3359( C2611 C3359 ) C2611_=_C3808( C2611 C3808 ) C2611_=_C3829( C2611 C3829 ) C2611_=_C3835( C2611 C3835 ) C2611_=_C3836( C2611 C3836 ) C2611_=_C3837( C2611 C3837 ) \nC2611_=_C3838( C2611 C3838 ) C2611_=_C3839( C2611 C3839 ) C2611_=_C3840( C2611 C3840 ) C2611_=_C3841( C2611 C3841 ) C2612_=_C2618( C2612 C2618 ) C2612_=_C2912( C2612 C2912 ) \nC2612_=_C3360( C2612 C3360 ) C2612_=_C3541( C2612 C3541 ) C2612_=_C3630( C2612 C3630 ) C2612_=_C3802( C2612 C3802 ) C2612_=_C3906( C2612 C3906 ) C2612_=_C3907( C2612 C3907 ) \nC2612_=_C3908( C2612 C3908 ) C2618_=_C2916( C2618 C2916 ) C2618_=_C2978( C2618 C2978 ) C2618_=_C3050( C2618 C3050 ) C2618_=_C3159( C2618 C3159 ) C2618_=_C3389( C2618 C3389 ) \nC2618_=_C3547( C2618 C3547 ) C2618_=_C3574( C2618 C3574 ) C2618_=_C3602( C2618 C3602 ) C2618_=_C3635( C2618 C3635 ) C2618_=_C3827( C2618 C3827 ) C2618_=_C4012( C2618 C4012 ) \nC2618_=_C4110( C2618 C4110 ) C2618_=_C4113( C2618 C4113 ) C2618_=_C4117( C2618 C4117 ) C2620_=_C2621( C2620 C2621 ) C2620_=_C2625( C2620 C2625 ) C2620_=_C2629( C2620 C2629 ) \nC2620_=_C2630( C2620 C2630 ) C2620_=_C2631( C2620 C2631 ) C2620_=_C2632( C2620 C2632 ) C2620_=_C2647( C2620 C2647 ) C2620_=_C2939( C2620 C2939 ) C2620_=_C2940( C2620 C2940 ) \nC2620_=_C2944( C2620 C2944 ) C2620_=_C2946( C2620 C2946 ) C2620_=_C2947( C2620 C2947 ) C2620_=_C2948( C2620 C2948 ) C2620_=_C2949( C2620 C2949 ) C2620_=_C2953( C2620 C2953 ) \nC2620_=_C2954( C2620 C2954 ) C2621_=_C2625( C2621 C2625 ) C2621_=_C2629( C2621 C2629 ) C2621_=_C2630( C2621 C2630 ) C2621_=_C2631( C2621 C2631 ) C2621_=_C2632( C2621 C2632 ) \nC2621_=_C2856( C2621 C2856 ) C2621_=_C3064( C2621 C3064 ) C2621_=_C3066( C2621 C3066 ) C2621_=_C3068( C2621 C3068 ) C2621_=_C3069( C2621 C3069 ) C2621_=_C3070( C2621 C3070 ) \nC2621_=_C3071( C2621 C3071 ) C2621_=_C3072( C2621 C3072 ) C2621_=_C3076( C2621 C3076 ) C2621_=_C3077( C2621 C3077 ) C2625_=_C2629( C2625 C2629 ) C2625_=_C2630( C2625 C2630 ) \nC2625_=_C2631( C2625 C2631 ) C2625_=_C2632( C2625 C2632 ) C2625_=_C2743( C2625 C2743 ) C2625_=_C2873( C2625 C2873 ) C2625_=_C2946( C2625 C2946 ) C2625_=_C3069( C2625 C3069 ) \nC2625_=_C3523( C2625 C3523 ) C2625_=_C3568( C2625 C3568 ) C2625_=_C3605( C2625 C3605 ) C2625_=_C3875( C2625 C3875 ) C2625_=_C3876( C2625 C3876 ) C2625_=_C3877( C2625 C3877 ) \nC2625_=_C3878( C2625 C3878 ) C2625_=_C3879( C2625 C3879 ) C2625_=_C3880( C2625 C3880 ) C2625_=_C3881( C2625 C3881 ) C2625_=_C3882( C2625 C3882 ) C2625_=_C3883( C2625 C3883 ) \nC2625_=_C3884( C2625 C3884 ) C2625_=_C3885( C2625 C3885 ) C2629_=_C2630( C2629 C2630 ) C2629_=_C2631( C2629 C2631 ) C2629_=_C2632( C2629 C2632 ) C2629_=_C2879( C2629 C2879 ) \nC2629_=_C3003( C2629 C3003 ) C2629_=_C3385( C2629 C3385 ) C2629_=_C3732( C2629 C3732 ) C2629_=_C3864( C2629 C3864 ) C2629_=_C4011( C2629 C4011 ) C2629_=_C4073( C2629 C4073 ) \nC2629_=_C4077( C2629 C4077 ) C2630_=_C2631( C2630 C2631 ) C2630_=_C2632( C2630 C2632 ) C2630_=_C3354( C2630 C3354 ) C2630_=_C3556( C2630 C3556 ) C2630_=_C3880( C2630 C3880 ) \nC2630_=_C3988( C2630 C3988 ) C2630_=_C4036( C2630 C4036 ) C2630_=_C4090( C2630 C4090 ) C2631_=_C2632( C2631 C2632 ) C2631_=_C2642( C2631 C2642 ) C2631_=_C2732( C2631 C2732 ) \nC2631_=_C3096( C2631 C3096 ) C2631_=_C3224( C2631 C3224 ) C2631_=_C3329( C2631 C3329 ) C2631_=_C3498( C2631 C3498 ) C2631_=_C3583( C2631 C3583 ) C2631_=_C3722( C2631 C3722 ) \nC2631_=_C3747( C2631 C3747 ) C2631_=_C3839( C2631 C3839 ) C2631_=_C3881( C2631 C3881 ) C2631_=_C3892( C2631 C3892 ) C2631_=_C4060( C2631 C4060 ) C2631_=_C4101( C2631 C4101 ) \nC2631_=_C4102( C2631 C4102 ) C2631_=_C4103( C2631 C4103 ) C2632_=_C2733( C2632 C2733 ) C2632_=_C2762( C2632 C2762 ) C2632_=_C3097( C2632 C3097 ) C2632_=_C3225( C2632 C3225 ) \nC2632_=_C3482( C2632 C3482 ) C2632_=_C3584( C2632 C3584 ) C2632_=_C3723( C2632 C3723 ) C2632_=_C3748( C2632 C3748 ) C2632_=_C3840( C2632 C3840 ) C2632_=_C3855( C2632 C3855 ) \nC2632_=_C3882( C2632 C3882 ) C2632_=_C3893( C2632 C3893 ) C2632_=_C4051( C2632 C4051 ) C2632_=_C4098( C2632 C4098 ) C2632_=_C4104( C2632 C4104 ) C2632_=_C4105( C2632 C4105 ) \nC2635_=_C2637( C2635 C2637 ) C2635_=_C2642( C2635 C2642 ) C2635_=_C3300( C2635 C3300 ) C2635_=_C3301( C2635 C3301 ) C2635_=_C3303( C2635 C3303 ) C2635_=_C3305( C2635 C3305 ) \nC2635_=_C3307( C2635 C3307 ) C2635_=_C3309( C2635 C3309 ) C2635_=_C3310( C2635 C3310 ) C2635_=_C3314( C2635 C3314 ) C2635_=_C3315( C2635 C3315 ) C2635_=_C3316( C2635 C3316 ) \nC2637_=_C2642( C2637 C2642 ) C2637_=_C3161( C2637 C3161 ) C2637_=_C3301( C2637 C3301 ) C2637_=_C3318( C2637 C3318 ) C2637_=_C3491( C2637 C3491 ) C2637_=_C3492( C2637 C3492 ) \nC2637_=_C3495( C2637 C3495 ) C2637_=_C3496( C2637 C3496 ) C2637_=_C3497( C2637 C3497 ) C2637_=_C3498( C2637 C3498 ) C2637_=_C3500( C2637 C3500 ) C2642_=_C2732( C2642 C2732 ) \nC2642_=_C3096( C2642 C3096 ) C2642_=_C3224( C2642 C3224 ) C2642_=_C3329( C2642 C3329 ) C2642_=_C3498( C2642 C3498 ) C2642_=_C3583( C2642 C3583 ) C2642_=_C3722( C2642 C3722 ) \nC2642_=_C3747( C2642 C3747 ) C2642_=_C3839( C2642 C3839 ) C2642_=_C3881( C2642 C3881 ) C2642_=_C3892( C2642 C3892 ) C2642_=_C4060( C2642 C4060 ) C2642_=_C4101( C2642 C4101 ) \nC2642_=_C4102( C2642 C4102 ) C2642_=_C4103( C2642 C4103 ) C2647_=_C2650( C2647 C2650 ) C2647_=_C2655( C2647 C2655 ) C2647_=_C2939( C2647 C2939 ) C2647_=_C2940( C2647 C2940 ) \nC2647_=_C2944( C2647 C2944 ) C2647_=_C2946( C2647 C2946 ) C2647_=_C2947( C2647 C2947 ) C2647_=_C2948( C2647 C2948 ) C2647_=_C2949( C2647 C2949 ) C2647_=_C2953( C2647 C2953 ) \nC2647_=_C2954(</w:t>
      </w:r>
    </w:p>
    <w:p>
      <w:pPr>
        <w:pStyle w:val="PreformattedText"/>
        <w:bidi w:val="0"/>
        <w:spacing w:before="0" w:after="0"/>
        <w:jc w:val="left"/>
        <w:rPr/>
      </w:pPr>
      <w:r>
        <w:rPr/>
        <w:t xml:space="preserve"> </w:t>
      </w:r>
      <w:r>
        <w:rPr/>
        <w:t>C2647 C2954 ) C2650_=_C2655( C2650 C2655 ) C2650_=_C3008( C2650 C3008 ) C2650_=_C3009( C2650 C3009 ) C2650_=_C3010( C2650 C3010 ) C2650_=_C3012( C2650 C3012 ) \nC2650_=_C3013( C2650 C3013 ) C2650_=_C3014( C2650 C3014 ) C2650_=_C3016( C2650 C3016 ) C2650_=_C3018( C2650 C3018 ) C2650_=_C3019( C2650 C3019 ) C2650_=_C3022( C2650 C3022 ) \nC2655_=_C2673( C2655 C2673 ) C2655_=_C2851( C2655 C2851 ) C2655_=_C2960( C2655 C2960 ) C2655_=_C2987( C2655 C2987 ) C2655_=_C3359( C2655 C3359 ) C2655_=_C3808( C2655 C3808 ) \nC2655_=_C3829( C2655 C3829 ) C2655_=_C3835( C2655 C3835 ) C2655_=_C3836( C2655 C3836 ) C2655_=_C3837( C2655 C3837 ) C2655_=_C3838( C2655 C3838 ) C2655_=_C3839( C2655 C3839 ) \nC2655_=_C3840( C2655 C3840 ) C2655_=_C3841( C2655 C3841 ) C2664_=_C2667( C2664 C2667 ) C2664_=_C2669( C2664 C2669 ) C2664_=_C2670( C2664 C2670 ) C2664_=_C2671( C2664 C2671 ) \nC2664_=_C2673( C2664 C2673 ) C2664_=_C2675( C2664 C2675 ) C2664_=_C2678( C2664 C2678 ) C2664_=_C2856( C2664 C2856 ) C2664_=_C2857( C2664 C2857 ) C2664_=_C2859( C2664 C2859 ) \nC2664_=_C2860( C2664 C2860 ) C2664_=_C2864( C2664 C2864 ) C2664_=_C2866( C2664 C2866 ) C2664_=_C2867( C2664 C2867 ) C2664_=_C2868( C2664 C2868 ) C2664_=_C2869( C2664 C2869 ) \nC2667_=_C2669( C2667 C2669 ) C2667_=_C2670( C2667 C2670 ) C2667_=_C2671( C2667 C2671 ) C2667_=_C2673( C2667 C2673 ) C2667_=_C2675( C2667 C2675 ) C2667_=_C2994( C2667 C2994 ) \nC2667_=_C3271( C2667 C3271 ) C2667_=_C3273( C2667 C3273 ) C2667_=_C3274( C2667 C3274 ) C2667_=_C3276( C2667 C3276 ) C2667_=_C3278( C2667 C3278 ) C2667_=_C3281( C2667 C3281 ) \nC2667_=_C3282( C2667 C3282 ) C2667_=_C3283( C2667 C3283 ) C2667_=_C3284( C2667 C3284 ) C2667_=_C3286( C2667 C3286 ) C2667_=_C3287( C2667 C3287 ) C2667_=_C3288( C2667 C3288 ) \nC2669_=_C2670( C2669 C2670 ) C2669_=_C2671( C2669 C2671 ) C2669_=_C2673( C2669 C2673 ) C2669_=_C2675( C2669 C2675 ) C2669_=_C2998( C2669 C2998 ) C2669_=_C3377( C2669 C3377 ) \nC2669_=_C3502( C2669 C3502 ) C2669_=_C3503( C2669 C3503 ) C2669_=_C3504( C2669 C3504 ) C2669_=_C3505( C2669 C3505 ) C2669_=_C3506( C2669 C3506 ) C2670_=_C2671( C2670 C2671 ) \nC2670_=_C2673( C2670 C2673 ) C2670_=_C2675( C2670 C2675 ) C2670_=_C2910( C2670 C2910 ) C2670_=_C3538( C2670 C3538 ) C2670_=_C3627( C2670 C3627 ) C2670_=_C3696( C2670 C3696 ) \nC2670_=_C3699( C2670 C3699 ) C2670_=_C3700( C2670 C3700 ) C2670_=_C3701( C2670 C3701 ) C2670_=_C3702( C2670 C3702 ) C2671_=_C2673( C2671 C2673 ) C2671_=_C2675( C2671 C2675 ) \nC2671_=_C2864( C2671 C2864 ) C2671_=_C3153( C2671 C3153 ) C2671_=_C3276( C2671 C3276 ) C2671_=_C3696( C2671 C3696 ) C2671_=_C3808( C2671 C3808 ) C2671_=_C3813( C2671 C3813 ) \nC2671_=_C3814( C2671 C3814 ) C2671_=_C3815( C2671 C3815 ) C2671_=_C3816( C2671 C3816 ) C2673_=_C2675( C2673 C2675 ) C2673_=_C2851( C2673 C2851 ) C2673_=_C2960( C2673 C2960 ) \nC2673_=_C2987( C2673 C2987 ) C2673_=_C3359( C2673 C3359 ) C2673_=_C3808( C2673 C3808 ) C2673_=_C3829( C2673 C3829 ) C2673_=_C3835( C2673 C3835 ) C2673_=_C3836( C2673 C3836 ) \nC2673_=_C3837( C2673 C3837 ) C2673_=_C3838( C2673 C3838 ) C2673_=_C3839( C2673 C3839 ) C2673_=_C3840( C2673 C3840 ) C2673_=_C3841( C2673 C3841 ) C2675_=_C3505( C2675 C3505 ) \nC2675_=_C4003( C2675 C4003 ) C2675_=_C4067( C2675 C4067 ) C2678_=_C2680( C2678 C2680 ) C2678_=_C2681( C2678 C2681 ) C2678_=_C2682( C2678 C2682 ) C2678_=_C2856( C2678 C2856 ) \nC2678_=_C2857( C2678 C2857 ) C2678_=_C2859( C2678 C2859 ) C2678_=_C2860( C2678 C2860 ) C2678_=_C2864( C2678 C2864 ) C2678_=_C2866( C2678 C2866 ) C2678_=_C2867( C2678 C2867 ) \nC2678_=_C2868( C2678 C2868 ) C2678_=_C2869( C2678 C2869 ) C2680_=_C2681( C2680 C2681 ) C2680_=_C2682( C2680 C2682 ) C2680_=_C3134( C2680 C3134 ) C2680_=_C3317( C2680 C3317 ) \nC2680_=_C3420( C2680 C3420 ) C2680_=_C3422( C2680 C3422 ) C2680_=_C3425( C2680 C3425 ) C2680_=_C3426( C2680 C3426 ) C2680_=_C3429( C2680 C3429 ) C2681_=_C2682( C2681 C2682 ) \nC2681_=_C3121( C2681 C3121 ) C2681_=_C3178( C2681 C3178 ) C2681_=_C3406( C2681 C3406 ) C2681_=_C3578( C2681 C3578 ) C2681_=_C3579( C2681 C3579 ) C2681_=_C3580( C2681 C3580 ) \nC2681_=_C3581( C2681 C3581 ) C2681_=_C3582( C2681 C3582 ) C2681_=_C3583( C2681 C3583 ) C2681_=_C3584( C2681 C3584 ) C2681_=_C3585( C2681 C3585 ) C2681_=_C3586( C2681 C3586 ) \nC2681_=_C3587( C2681 C3587 ) C2681_=_C3588( C2681 C3588 ) C2681_=_C3589( C2681 C3589 ) C2682_=_C2985( C2682 C2985 ) C2682_=_C3141( C2682 C3141 ) C2682_=_C3248( C2682 C3248 ) \nC2682_=_C3336( C2682 C3336 ) C2682_=_C3422( C2682 C3422 ) C2682_=_C3590( C2682 C3590 ) C2682_=_C3751( C2682 C3751 ) C2682_=_C3753( C2682 C3753 ) C2682_=_C3754( C2682 C3754 ) \nC2682_=_C3755( C2682 C3755 ) C2682_=_C3756( C2682 C3756 ) C2682_=_C3759( C2682 C3759 ) C2682_=_C3760( C2682 C3760 ) C2688_=_C2690( C2688 C2690 ) C2688_=_C2691( C2688 C2691 ) \nC2688_=_C2692( C2688 C2692 ) C2688_=_C2693( C2688 C2693 ) C2688_=_C2694( C2688 C2694 ) C2688_=_C2695( C2688 C2695 ) C2688_=_C2696( C2688 C2696 ) C2688_=_C2697( C2688 C2697 ) \nC2688_=_C2698( C2688 C2698 ) C2688_=_C2699( C2688 C2699 ) C2688_=_C2700( C2688 C2700 ) C2688_=_C2702( C2688 C2702 ) C2688_=_C2703( C2688 C2703 ) C2688_=_C2704( C2688 C2704 ) \nC2688_=_C2705( C2688 C2705 ) C2688_=_C2706( C2688 C2706 ) C2688_=_C2707( C2688 C2707 ) C2688_=_C2708( C2688 C2708 ) C2688_=_C2709( C2688 C2709 ) C2688_=_C2710( C2688 C2710 ) \nC2688_=_C2765( C2688 C2765 ) C2688_=_C2766( C2688 C2766 ) C2688_=_C2769( C2688 C2769 ) C2688_=_C2770( C2688 C2770 ) C2688_=_C2771( C2688 C2771 ) C2688_=_C2775( C2688 C2775 ) \nC2688_=_C2776( C2688 C2776 ) C2688_=_C2778( C2688 C2778 ) C2688_=_C2780( C2688 C2780 ) C2688_=_C2781( C2688 C2781 ) C2690_=_C2691( C2690 C2691 ) C2690_=_C2692( C2690 C2692 ) \nC2690_=_C2693( C2690 C2693 ) C2690_=_C2694( C2690 C2694 ) C2690_=_C2695( C2690 C2695 ) C2690_=_C2696( C2690 C2696 ) C2690_=_C2697( C2690 C2697 ) C2690_=_C2698( C2690 C2698 ) \nC2690_=_C2699( C2690 C2699 ) C2690_=_C2700( C2690 C2700 ) C2690_=_C2702( C2690 C2702 ) C2690_=_C2703( C2690 C2703 ) C2690_=_C2704( C2690 C2704 ) C2690_=_C2705( C2690 C2705 ) \nC2690_=_C2706( C2690 C2706 ) C2690_=_C2707( C2690 C2707 ) C2690_=_C2708( C2690 C2708 ) C2690_=_C2709( C2690 C2709 ) C2690_=_C2710( C2690 C2710 ) C2690_=_C2766( C2690 C2766 ) \nC2690_=_C3114( C2690 C3114 ) C2690_=_C3120( C2690 C3120 ) C2690_=_C3121( C2690 C3121 ) C2690_=_C3122( C2690 C3122 ) C2690_=_C3124( C2690 C3124 ) C2690_=_C3131( C2690 C3131 ) \nC2690_=_C3133( C2690 C3133 ) C2691_=_C2692( C2691 C2692 ) C2691_=_C2693( C2691 C2693 ) C2691_=_C2694( C2691 C2694 ) C2691_=_C2695( C2691 C2695 ) C2691_=_C2696( C2691 C2696 ) \nC2691_=_C2697( C2691 C2697 ) C2691_=_C2698( C2691 C2698 ) C2691_=_C2699( C2691 C2699 ) C2691_=_C2700( C2691 C2700 ) C2691_=_C2702( C2691 C2702 ) C2691_=_C2703( C2691 C2703 ) \nC2691_=_C2704( C2691 C2704 ) C2691_=_C2705( C2691 C2705 ) C2691_=_C2706( C2691 C2706 ) C2691_=_C2707( C2691 C2707 ) C2691_=_C2708( C2691 C2708 ) C2691_=_C2709( C2691 C2709 ) \nC2691_=_C2710( C2691 C2710 ) C2691_=_C2980( C2691 C2980 ) C2691_=_C3078( C2691 C3078 ) C2691_=_C3191( C2691 C3191 ) C2691_=_C3193( C2691 C3193 ) C2691_=_C3194( C2691 C3194 ) \nC2691_=_C3195( C2691 C3195 ) C2691_=_C3201( C2691 C3201 ) C2691_=_C3202( C2691 C3202 ) C2691_=_C3203( C2691 C3203 ) C2691_=_C3204( C2691 C3204 ) C2691_=_C3207( C2691 C3207 ) \nC2691_=_C3208( C2691 C3208 ) C2691_=_C3209( C2691 C3209 ) C2691_=_C3210( C2691 C3210 ) C2692_=_C2693( C2692 C2693 ) C2692_=_C2694( C2692 C2694 ) C2692_=_C2695( C2692 C2695 ) \nC2692_=_C2696( C2692 C2696 ) C2692_=_C2697( C2692 C2697 ) C2692_=_C2698( C2692 C2698 ) C2692_=_C2699( C2692 C2699 ) C2692_=_C2700( C2692 C2700 ) C2692_=_C2702( C2692 C2702 ) \nC2692_=_C2703( C2692 C2703 ) C2692_=_C2704( C2692 C2704 ) C2692_=_C2705( C2692 C2705 ) C2692_=_C2706( C2692 C2706 ) C2692_=_C2707( C2692 C2707 ) C2692_=_C2708( C2692 C2708 ) \nC2692_=_C2709( C2692 C2709 ) C2692_=_C2710( C2692 C2710 ) C2692_=_C2812( C2692 C2812 ) C2692_=_C3368( C2692 C3368 ) C2692_=_C3369( C2692 C3369 ) C2692_=_C3372( C2692 C3372 ) \nC2692_=_C3373( C2692 C3373 ) C2692_=_C3375( C2692 C3375 ) C2693_=_C2694( C2693 C2694 ) C2693_=_C2695( C2693 C2695 ) C2693_=_C2696( C2693 C2696 ) C2693_=_C2697( C2693 C2697 ) \nC2693_=_C2698( C2693 C2698 ) C2693_=_C2699( C2693 C2699 ) C2693_=_C2700( C2693 C2700 ) C2693_=_C2702( C2693 C2702 ) C2693_=_C2703( C2693 C2703 ) C2693_=_C2704( C2693 C2704 ) \nC2693_=_C2705( C2693 C2705 ) C2693_=_C2706( C2693 C2706 ) C2693_=_C2707( C2693 C2707 ) C2693_=_C2708( C2693 C2708 ) C2693_=_C2709( C2693 C2709 ) C2693_=_C2710( C2693 C2710 ) \nC2693_=_C2859( C2693 C2859 ) C2693_=_C3066( C2693 C3066 ) C2693_=_C3081( C2693 C3081 ) C2693_=_C3194( C2693 C3194 ) C2693_=_C3261( C2693 C3261 ) C2693_=_C3392( C2693 C3392 ) \nC2693_=_C3393( C2693 C3393 ) C2693_=_C3394( C2693 C3394 ) C2694_=_C2695( C2694 C2695 ) C2694_=_C2696( C2694 C2696 ) C2694_=_C2697( C2694 C2697 ) C2694_=_C2698( C2694 C2698 ) \nC2694_=_C2699( C2694 C2699 ) C2694_=_C2700( C2694 C2700 ) C2694_=_C2702( C2694 C2702 ) C2694_=_C2703( C2694 C2703 ) C2694_=_C2704( C2694 C2704 ) C2694_=_C2705( C2694 C2705 ) \nC2694_=_C2706( C2694 C2706 ) C2694_=_C2707( C2694 C2707 ) C2694_=_C2708( C2694 C2708 ) C2694_=_C2709( C2694 C2709 ) C2694_=_C2710( C2694 C2710 ) C2694_=_C2770( C2694 C2770 ) \nC2694_=_C2814( C2694 C2814 ) C2694_=_C2922( C2694 C2922 ) C2694_=_C3449( C2694 C3449 ) C2695_=_C2696( C2695 C2696 ) C2695_=_C2697( C2695 C2697 ) C2695_=_C2698( C2695 C2698 ) \nC2695_=_C2699( C2695 C2699 ) C2695_=_C2700( C2695 C2700 ) C2695_=_C2702( C2695 C2702 ) C2695_=_C2703( C2695 C2703 ) C2695_=_C2704( C2695 C2704 ) C2695_=_C2705( C2695 C2705 ) \nC2695_=_C2706( C2695 C2706 ) C2695_=_C2707( C2695 C2707 ) C2695_=_C2708( C2695 C2708 ) C2695_=_C2709( C2695 C2709 ) C2695_=_C2710( C2695 C2710 ) C2695_=_C2771( C2695 C2771 ) \nC2695_=_C3471( C2695 C3471 ) C2695_=_C3475( C2695 C3475 ) C2695_=_C3482( C2695 C3482 ) C2696_=_C2697( C2696 C2697 ) C2696_=_C2698( C2696 C2698 ) C2696_=_C2699( C2696 C2699 ) \nC2696_=_C2700( C2696 C2700 ) C2696_=_C2702( C2696 C2702 ) C2696_=_C2703(</w:t>
      </w:r>
    </w:p>
    <w:p>
      <w:pPr>
        <w:pStyle w:val="PreformattedText"/>
        <w:bidi w:val="0"/>
        <w:spacing w:before="0" w:after="0"/>
        <w:jc w:val="left"/>
        <w:rPr/>
      </w:pPr>
      <w:r>
        <w:rPr/>
        <w:t xml:space="preserve"> </w:t>
      </w:r>
      <w:r>
        <w:rPr/>
        <w:t>C2696 C2703 ) C2696_=_C2704( C2696 C2704 ) C2696_=_C2705( C2696 C2705 ) C2696_=_C2706( C2696 C2706 ) \nC2696_=_C2707( C2696 C2707 ) C2696_=_C2708( C2696 C2708 ) C2696_=_C2709( C2696 C2709 ) C2696_=_C2710( C2696 C2710 ) C2696_=_C3537( C2696 C3537 ) C2696_=_C3538( C2696 C3538 ) \nC2696_=_C3539( C2696 C3539 ) C2696_=_C3540( C2696 C3540 ) C2696_=_C3541( C2696 C3541 ) C2696_=_C3544( C2696 C3544 ) C2696_=_C3547( C2696 C3547 ) C2697_=_C2698( C2697 C2698 ) \nC2697_=_C2699( C2697 C2699 ) C2697_=_C2700( C2697 C2700 ) C2697_=_C2702( C2697 C2702 ) C2697_=_C2703( C2697 C2703 ) C2697_=_C2704( C2697 C2704 ) C2697_=_C2705( C2697 C2705 ) \nC2697_=_C2706( C2697 C2706 ) C2697_=_C2707( C2697 C2707 ) C2697_=_C2708( C2697 C2708 ) C2697_=_C2709( C2697 C2709 ) C2697_=_C2710( C2697 C2710 ) C2697_=_C3650( C2697 C3650 ) \nC2697_=_C3651( C2697 C3651 ) C2697_=_C3652( C2697 C3652 ) C2697_=_C3653( C2697 C3653 ) C2697_=_C3654( C2697 C3654 ) C2697_=_C3655( C2697 C3655 ) C2697_=_C3656( C2697 C3656 ) \nC2697_=_C3659( C2697 C3659 ) C2697_=_C3660( C2697 C3660 ) C2698_=_C2699( C2698 C2699 ) C2698_=_C2700( C2698 C2700 ) C2698_=_C2702( C2698 C2702 ) C2698_=_C2703( C2698 C2703 ) \nC2698_=_C2704( C2698 C2704 ) C2698_=_C2705( C2698 C2705 ) C2698_=_C2706( C2698 C2706 ) C2698_=_C2707( C2698 C2707 ) C2698_=_C2708( C2698 C2708 ) C2698_=_C2709( C2698 C2709 ) \nC2698_=_C2710( C2698 C2710 ) C2698_=_C2925( C2698 C2925 ) C2698_=_C3663( C2698 C3663 ) C2698_=_C3664( C2698 C3664 ) C2698_=_C3665( C2698 C3665 ) C2698_=_C3669( C2698 C3669 ) \nC2699_=_C2700( C2699 C2700 ) C2699_=_C2702( C2699 C2702 ) C2699_=_C2703( C2699 C2703 ) C2699_=_C2704( C2699 C2704 ) C2699_=_C2705( C2699 C2705 ) C2699_=_C2706( C2699 C2706 ) \nC2699_=_C2707( C2699 C2707 ) C2699_=_C2708( C2699 C2708 ) C2699_=_C2709( C2699 C2709 ) C2699_=_C2710( C2699 C2710 ) C2699_=_C3139( C2699 C3139 ) C2699_=_C3368( C2699 C3368 ) \nC2699_=_C3537( C2699 C3537 ) C2699_=_C3650( C2699 C3650 ) C2699_=_C3663( C2699 C3663 ) C2699_=_C3674( C2699 C3674 ) C2699_=_C3675( C2699 C3675 ) C2699_=_C3676( C2699 C3676 ) \nC2699_=_C3679( C2699 C3679 ) C2699_=_C3681( C2699 C3681 ) C2699_=_C3683( C2699 C3683 ) C2699_=_C3684( C2699 C3684 ) C2700_=_C2702( C2700 C2702 ) C2700_=_C2703( C2700 C2703 ) \nC2700_=_C2704( C2700 C2704 ) C2700_=_C2705( C2700 C2705 ) C2700_=_C2706( C2700 C2706 ) C2700_=_C2707( C2700 C2707 ) C2700_=_C2708( C2700 C2708 ) C2700_=_C2709( C2700 C2709 ) \nC2700_=_C2710( C2700 C2710 ) C2700_=_C3087( C2700 C3087 ) C2700_=_C3152( C2700 C3152 ) C2700_=_C3394( C2700 C3394 ) C2700_=_C3508( C2700 C3508 ) C2700_=_C3771( C2700 C3771 ) \nC2700_=_C3773( C2700 C3773 ) C2700_=_C3774( C2700 C3774 ) C2700_=_C3776( C2700 C3776 ) C2700_=_C3777( C2700 C3777 ) C2700_=_C3778( C2700 C3778 ) C2702_=_C2703( C2702 C2703 ) \nC2702_=_C2704( C2702 C2704 ) C2702_=_C2705( C2702 C2705 ) C2702_=_C2706( C2702 C2706 ) C2702_=_C2707( C2702 C2707 ) C2702_=_C2708( C2702 C2708 ) C2702_=_C2709( C2702 C2709 ) \nC2702_=_C2710( C2702 C2710 ) C2702_=_C2729( C2702 C2729 ) C2702_=_C2776( C2702 C2776 ) C2702_=_C3563( C2702 C3563 ) C2703_=_C2704( C2703 C2704 ) C2703_=_C2705( C2703 C2705 ) \nC2703_=_C2706( C2703 C2706 ) C2703_=_C2707( C2703 C2707 ) C2703_=_C2708( C2703 C2708 ) C2703_=_C2709( C2703 C2709 ) C2703_=_C2710( C2703 C2710 ) C2703_=_C2778( C2703 C2778 ) \nC2703_=_C3203( C2703 C3203 ) C2703_=_C3755( C2703 C3755 ) C2704_=_C2705( C2704 C2705 ) C2704_=_C2706( C2704 C2706 ) C2704_=_C2707( C2704 C2707 ) C2704_=_C2708( C2704 C2708 ) \nC2704_=_C2709( C2704 C2709 ) C2704_=_C2710( C2704 C2710 ) C2704_=_C3094( C2704 C3094 ) C2704_=_C3204( C2704 C3204 ) C2704_=_C3774( C2704 C3774 ) C2704_=_C3877( C2704 C3877 ) \nC2704_=_C3976( C2704 C3976 ) C2705_=_C2706( C2705 C2706 ) C2705_=_C2707( C2705 C2707 ) C2705_=_C2708( C2705 C2708 ) C2705_=_C2709( C2705 C2709 ) C2705_=_C2710( C2705 C2710 ) \nC2705_=_C2991( C2705 C2991 ) C2705_=_C3375( C2705 C3375 ) C2705_=_C3544( C2705 C3544 ) C2705_=_C3659( C2705 C3659 ) C2705_=_C3669( C2705 C3669 ) C2705_=_C3817( C2705 C3817 ) \nC2705_=_C4071( C2705 C4071 ) C2706_=_C2707( C2706 C2707 ) C2706_=_C2708( C2706 C2708 ) C2706_=_C2709( C2706 C2709 ) C2706_=_C2710( C2706 C2710 ) C2706_=_C3062( C2706 C3062 ) \nC2706_=_C3095( C2706 C3095 ) C2706_=_C3207( C2706 C3207 ) C2706_=_C3776( C2706 C3776 ) C2707_=_C2708( C2707 C2708 ) C2707_=_C2709( C2707 C2709 ) C2707_=_C2710( C2707 C2710 ) \nC2707_=_C2780( C2707 C2780 ) C2708_=_C2709( C2708 C2709 ) C2708_=_C2710( C2708 C2710 ) C2708_=_C2781( C2708 C2781 ) C2708_=_C2868( C2708 C2868 ) C2708_=_C3287( C2708 C3287 ) \nC2708_=_C3701( C2708 C3701 ) C2708_=_C3815( C2708 C3815 ) C2708_=_C3838( C2708 C3838 ) C2708_=_C3868( C2708 C3868 ) C2708_=_C4098( C2708 C4098 ) C2709_=_C2710( C2709 C2710 ) \nC2709_=_C3099( C2709 C3099 ) C2709_=_C3208( C2709 C3208 ) C2709_=_C3778( C2709 C3778 ) C2709_=_C3819( C2709 C3819 ) C2709_=_C4077( C2709 C4077 ) C2710_=_C2954( C2710 C2954 ) \nC2710_=_C3022( C2710 C3022 ) C2710_=_C3684( C2710 C3684 ) C2710_=_C3742( C2710 C3742 ) C2710_=_C3820( C2710 C3820 ) C2710_=_C3920( C2710 C3920 ) C2710_=_C4071( C2710 C4071 ) \nC2711_=_C2712( C2711 C2712 ) C2711_=_C2713( C2711 C2713 ) C2711_=_C2718( C2711 C2718 ) C2711_=_C2720( C2711 C2720 ) C2711_=_C2723( C2711 C2723 ) C2711_=_C2725( C2711 C2725 ) \nC2711_=_C2726( C2711 C2726 ) C2711_=_C2727( C2711 C2727 ) C2711_=_C2728( C2711 C2728 ) C2711_=_C2729( C2711 C2729 ) C2711_=_C2730( C2711 C2730 ) C2711_=_C2732( C2711 C2732 ) \nC2711_=_C2733( C2711 C2733 ) C2711_=_C2734( C2711 C2734 ) C2711_=_C2765( C2711 C2765 ) C2711_=_C2782( C2711 C2782 ) C2711_=_C2784( C2711 C2784 ) C2711_=_C2785( C2711 C2785 ) \nC2711_=_C2788( C2711 C2788 ) C2711_=_C2789( C2711 C2789 ) C2712_=_C2713( C2712 C2713 ) C2712_=_C2718( C2712 C2718 ) C2712_=_C2720( C2712 C2720 ) C2712_=_C2723( C2712 C2723 ) \nC2712_=_C2725( C2712 C2725 ) C2712_=_C2726( C2712 C2726 ) C2712_=_C2727( C2712 C2727 ) C2712_=_C2728( C2712 C2728 ) C2712_=_C2729( C2712 C2729 ) C2712_=_C2730( C2712 C2730 ) \nC2712_=_C2732( C2712 C2732 ) C2712_=_C2733( C2712 C2733 ) C2712_=_C2734( C2712 C2734 ) C2712_=_C2957( C2712 C2957 ) C2712_=_C2960( C2712 C2960 ) C2713_=_C2718( C2713 C2718 ) \nC2713_=_C2720( C2713 C2720 ) C2713_=_C2723( C2713 C2723 ) C2713_=_C2725( C2713 C2725 ) C2713_=_C2726( C2713 C2726 ) C2713_=_C2727( C2713 C2727 ) C2713_=_C2728( C2713 C2728 ) \nC2713_=_C2729( C2713 C2729 ) C2713_=_C2730( C2713 C2730 ) C2713_=_C2732( C2713 C2732 ) C2713_=_C2733( C2713 C2733 ) C2713_=_C2734( C2713 C2734 ) C2713_=_C2993( C2713 C2993 ) \nC2713_=_C2994( C2713 C2994 ) C2713_=_C2998( C2713 C2998 ) C2713_=_C3000( C2713 C3000 ) C2713_=_C3002( C2713 C3002 ) C2713_=_C3003( C2713 C3003 ) C2718_=_C2720( C2718 C2720 ) \nC2718_=_C2723( C2718 C2723 ) C2718_=_C2725( C2718 C2725 ) C2718_=_C2726( C2718 C2726 ) C2718_=_C2727( C2718 C2727 ) C2718_=_C2728( C2718 C2728 ) C2718_=_C2729( C2718 C2729 ) \nC2718_=_C2730( C2718 C2730 ) C2718_=_C2732( C2718 C2732 ) C2718_=_C2733( C2718 C2733 ) C2718_=_C2734( C2718 C2734 ) C2718_=_C3025( C2718 C3025 ) C2718_=_C3055( C2718 C3055 ) \nC2718_=_C3271( C2718 C3271 ) C2718_=_C3377( C2718 C3377 ) C2718_=_C3380( C2718 C3380 ) C2718_=_C3381( C2718 C3381 ) C2718_=_C3382( C2718 C3382 ) C2718_=_C3384( C2718 C3384 ) \nC2718_=_C3385( C2718 C3385 ) C2718_=_C3389( C2718 C3389 ) C2720_=_C2723( C2720 C2723 ) C2720_=_C2725( C2720 C2725 ) C2720_=_C2726( C2720 C2726 ) C2720_=_C2727( C2720 C2727 ) \nC2720_=_C2728( C2720 C2728 ) C2720_=_C2729( C2720 C2729 ) C2720_=_C2730( C2720 C2730 ) C2720_=_C2732( C2720 C2732 ) C2720_=_C2733( C2720 C2733 ) C2720_=_C2734( C2720 C2734 ) \nC2720_=_C2788( C2720 C2788 ) C2720_=_C2860( C2720 C2860 ) C2720_=_C2957( C2720 C2957 ) C2720_=_C3392( C2720 C3392 ) C2720_=_C3559( C2720 C3559 ) C2720_=_C3560( C2720 C3560 ) \nC2720_=_C3562( C2720 C3562 ) C2720_=_C3563( C2720 C3563 ) C2723_=_C2725( C2723 C2725 ) C2723_=_C2726( C2723 C2726 ) C2723_=_C2727( C2723 C2727 ) C2723_=_C2728( C2723 C2728 ) \nC2723_=_C2729( C2723 C2729 ) C2723_=_C2730( C2723 C2730 ) C2723_=_C2732( C2723 C2732 ) C2723_=_C2733( C2723 C2733 ) C2723_=_C2734( C2723 C2734 ) C2723_=_C3307( C2723 C3307 ) \nC2723_=_C3560( C2723 C3560 ) C2723_=_C3822( C2723 C3822 ) C2723_=_C3827( C2723 C3827 ) C2725_=_C2726( C2725 C2726 ) C2725_=_C2727( C2725 C2727 ) C2725_=_C2728( C2725 C2728 ) \nC2725_=_C2729( C2725 C2729 ) C2725_=_C2730( C2725 C2730 ) C2725_=_C2732( C2725 C2732 ) C2725_=_C2733( C2725 C2733 ) C2725_=_C2734( C2725 C2734 ) C2725_=_C3089( C2725 C3089 ) \nC2725_=_C3219( C2725 C3219 ) C2725_=_C3578( C2725 C3578 ) C2725_=_C3704( C2725 C3704 ) C2725_=_C3744( C2725 C3744 ) C2725_=_C3835( C2725 C3835 ) C2725_=_C3843( C2725 C3843 ) \nC2725_=_C3846( C2725 C3846 ) C2726_=_C2727( C2726 C2727 ) C2726_=_C2728( C2726 C2728 ) C2726_=_C2729( C2726 C2729 ) C2726_=_C2730( C2726 C2730 ) C2726_=_C2732( C2726 C2732 ) \nC2726_=_C2733( C2726 C2733 ) C2726_=_C2734( C2726 C2734 ) C2726_=_C3000( C2726 C3000 ) C2726_=_C3059( C2726 C3059 ) C2726_=_C3154( C2726 C3154 ) C2726_=_C3278( C2726 C3278 ) \nC2726_=_C3380( C2726 C3380 ) C2726_=_C3502( C2726 C3502 ) C2726_=_C3864( C2726 C3864 ) C2726_=_C3865( C2726 C3865 ) C2727_=_C2728( C2727 C2728 ) C2727_=_C2729( C2727 C2729 ) \nC2727_=_C2730( C2727 C2730 ) C2727_=_C2732( C2727 C2732 ) C2727_=_C2733( C2727 C2733 ) C2727_=_C2734( C2727 C2734 ) C2727_=_C3562( C2727 C3562 ) C2728_=_C2729( C2728 C2729 ) \nC2728_=_C2730( C2728 C2730 ) C2728_=_C2732( C2728 C2732 ) C2728_=_C2733( C2728 C2733 ) C2728_=_C2734( C2728 C2734 ) C2728_=_C2775( C2728 C2775 ) C2728_=_C3090( C2728 C3090 ) \nC2728_=_C3220( C2728 C3220 ) C2728_=_C3236( C2728 C3236 ) C2728_=_C3580( C2728 C3580 ) C2728_=_C3689( C2728 C3689 ) C2728_=_C3746( C2728 C3746 ) C2728_=_C3836( C2728 C3836 ) \nC2728_=_C3843( C2728 C3843 ) C2728_=_C3892( C2728 C3892 ) C2728_=_C3893( C2728 C3893 ) C2729_=_C2730( C2729 C2730 ) C2729_=_C2732( C2729 C2732 ) C2729_=_C2733( C2729 C2733 ) \nC2729_=_C2734( C2729 C2734 ) C2729_=_C2776( C2729 C2776 ) C2729_=_C3563( C2729 C3563 ) C2730_=_C2732( C2730 C2732 ) C2730_=_C2733(</w:t>
      </w:r>
    </w:p>
    <w:p>
      <w:pPr>
        <w:pStyle w:val="PreformattedText"/>
        <w:bidi w:val="0"/>
        <w:spacing w:before="0" w:after="0"/>
        <w:jc w:val="left"/>
        <w:rPr/>
      </w:pPr>
      <w:r>
        <w:rPr/>
        <w:t xml:space="preserve"> </w:t>
      </w:r>
      <w:r>
        <w:rPr/>
        <w:t>C2730 C2733 ) C2730_=_C2734( C2730 C2734 ) \nC2730_=_C3002( C2730 C3002 ) C2730_=_C3060( C2730 C3060 ) C2730_=_C3284( C2730 C3284 ) C2730_=_C3384( C2730 C3384 ) C2730_=_C3506( C2730 C3506 ) C2730_=_C3515( C2730 C3515 ) \nC2730_=_C3850( C2730 C3850 ) C2730_=_C3983( C2730 C3983 ) C2730_=_C4073( C2730 C4073 ) C2730_=_C4074( C2730 C4074 ) C2732_=_C2733( C2732 C2733 ) C2732_=_C2734( C2732 C2734 ) \nC2732_=_C3096( C2732 C3096 ) C2732_=_C3224( C2732 C3224 ) C2732_=_C3329( C2732 C3329 ) C2732_=_C3498( C2732 C3498 ) C2732_=_C3583( C2732 C3583 ) C2732_=_C3722( C2732 C3722 ) \nC2732_=_C3747( C2732 C3747 ) C2732_=_C3839( C2732 C3839 ) C2732_=_C3881( C2732 C3881 ) C2732_=_C3892( C2732 C3892 ) C2732_=_C4060( C2732 C4060 ) C2732_=_C4101( C2732 C4101 ) \nC2732_=_C4102( C2732 C4102 ) C2732_=_C4103( C2732 C4103 ) C2733_=_C2734( C2733 C2734 ) C2733_=_C2762( C2733 C2762 ) C2733_=_C3097( C2733 C3097 ) C2733_=_C3225( C2733 C3225 ) \nC2733_=_C3482( C2733 C3482 ) C2733_=_C3584( C2733 C3584 ) C2733_=_C3723( C2733 C3723 ) C2733_=_C3748( C2733 C3748 ) C2733_=_C3840( C2733 C3840 ) C2733_=_C3855( C2733 C3855 ) \nC2733_=_C3882( C2733 C3882 ) C2733_=_C3893( C2733 C3893 ) C2733_=_C4051( C2733 C4051 ) C2733_=_C4098( C2733 C4098 ) C2733_=_C4104( C2733 C4104 ) C2733_=_C4105( C2733 C4105 ) \nC2734_=_C3100( C2734 C3100 ) C2734_=_C3228( C2734 C3228 ) C2734_=_C3587( C2734 C3587 ) C2734_=_C3749( C2734 C3749 ) C2734_=_C3841( C2734 C3841 ) C2734_=_C3846( C2734 C3846 ) \nC2734_=_C3871( C2734 C3871 ) C2734_=_C4102( C2734 C4102 ) C2734_=_C4105( C2734 C4105 ) C2735_=_C2743( C2735 C2743 ) C2735_=_C2745( C2735 C2745 ) C2735_=_C2794( C2735 C2794 ) \nC2735_=_C2808( C2735 C2808 ) C2735_=_C2809( C2735 C2809 ) C2735_=_C2811( C2735 C2811 ) C2735_=_C2812( C2735 C2812 ) C2735_=_C2814( C2735 C2814 ) C2735_=_C2816( C2735 C2816 ) \nC2735_=_C2818( C2735 C2818 ) C2735_=_C2819( C2735 C2819 ) C2735_=_C2821( C2735 C2821 ) C2735_=_C2823( C2735 C2823 ) C2743_=_C2745( C2743 C2745 ) C2743_=_C2873( C2743 C2873 ) \nC2743_=_C2946( C2743 C2946 ) C2743_=_C3069( C2743 C3069 ) C2743_=_C3523( C2743 C3523 ) C2743_=_C3568( C2743 C3568 ) C2743_=_C3605( C2743 C3605 ) C2743_=_C3875( C2743 C3875 ) \nC2743_=_C3876( C2743 C3876 ) C2743_=_C3877( C2743 C3877 ) C2743_=_C3878( C2743 C3878 ) C2743_=_C3879( C2743 C3879 ) C2743_=_C3880( C2743 C3880 ) C2743_=_C3881( C2743 C3881 ) \nC2743_=_C3882( C2743 C3882 ) C2743_=_C3883( C2743 C3883 ) C2743_=_C3884( C2743 C3884 ) C2743_=_C3885( C2743 C3885 ) C2745_=_C2802( C2745 C2802 ) C2745_=_C2852( C2745 C2852 ) \nC2745_=_C2874( C2745 C2874 ) C2745_=_C3570( C2745 C3570 ) C2745_=_C3595( C2745 C3595 ) C2745_=_C3876( C2745 C3876 ) C2745_=_C3898( C2745 C3898 ) C2745_=_C3976( C2745 C3976 ) \nC2745_=_C3977( C2745 C3977 ) C2745_=_C3980( C2745 C3980 ) C2754_=_C2762( C2754 C2762 ) C2754_=_C3122( C2754 C3122 ) C2754_=_C3410( C2754 C3410 ) C2754_=_C3475( C2754 C3475 ) \nC2754_=_C3579( C2754 C3579 ) C2754_=_C3705( C2754 C3705 ) C2754_=_C3714( C2754 C3714 ) C2754_=_C3851( C2754 C3851 ) C2754_=_C3867( C2754 C3867 ) C2754_=_C3868( C2754 C3868 ) \nC2754_=_C3871( C2754 C3871 ) C2754_=_C3872( C2754 C3872 ) C2762_=_C3097( C2762 C3097 ) C2762_=_C3225( C2762 C3225 ) C2762_=_C3482( C2762 C3482 ) C2762_=_C3584( C2762 C3584 ) \nC2762_=_C3723( C2762 C3723 ) C2762_=_C3748( C2762 C3748 ) C2762_=_C3840( C2762 C3840 ) C2762_=_C3855( C2762 C3855 ) C2762_=_C3882( C2762 C3882 ) C2762_=_C3893( C2762 C3893 ) \nC2762_=_C4051( C2762 C4051 ) C2762_=_C4098( C2762 C4098 ) C2762_=_C4104( C2762 C4104 ) C2762_=_C4105( C2762 C4105 ) C2765_=_C2766( C2765 C2766 ) C2765_=_C2769( C2765 C2769 ) \nC2765_=_C2770( C2765 C2770 ) C2765_=_C2771( C2765 C2771 ) C2765_=_C2775( C2765 C2775 ) C2765_=_C2776( C2765 C2776 ) C2765_=_C2778( C2765 C2778 ) C2765_=_C2780( C2765 C2780 ) \nC2765_=_C2781( C2765 C2781 ) C2765_=_C2782( C2765 C2782 ) C2765_=_C2784( C2765 C2784 ) C2765_=_C2785( C2765 C2785 ) C2765_=_C2788( C2765 C2788 ) C2765_=_C2789( C2765 C2789 ) \nC2766_=_C2769( C2766 C2769 ) C2766_=_C2770( C2766 C2770 ) C2766_=_C2771( C2766 C2771 ) C2766_=_C2775( C2766 C2775 ) C2766_=_C2776( C2766 C2776 ) C2766_=_C2778( C2766 C2778 ) \nC2766_=_C2780( C2766 C2780 ) C2766_=_C2781( C2766 C2781 ) C2766_=_C3114( C2766 C3114 ) C2766_=_C3120( C2766 C3120 ) C2766_=_C3121( C2766 C3121 ) C2766_=_C3122( C2766 C3122 ) \nC2766_=_C3124( C2766 C3124 ) C2766_=_C3131( C2766 C3131 ) C2766_=_C3133( C2766 C3133 ) C2769_=_C2770( C2769 C2770 ) C2769_=_C2771( C2769 C2771 ) C2769_=_C2775( C2769 C2775 ) \nC2769_=_C2776( C2769 C2776 ) C2769_=_C2778( C2769 C2778 ) C2769_=_C2780( C2769 C2780 ) C2769_=_C2781( C2769 C2781 ) C2769_=_C3231( C2769 C3231 ) C2769_=_C3400( C2769 C3400 ) \nC2770_=_C2771( C2770 C2771 ) C2770_=_C2775( C2770 C2775 ) C2770_=_C2776( C2770 C2776 ) C2770_=_C2778( C2770 C2778 ) C2770_=_C2780( C2770 C2780 ) C2770_=_C2781( C2770 C2781 ) \nC2770_=_C2814( C2770 C2814 ) C2770_=_C2922( C2770 C2922 ) C2770_=_C3449( C2770 C3449 ) C2771_=_C2775( C2771 C2775 ) C2771_=_C2776( C2771 C2776 ) C2771_=_C2778( C2771 C2778 ) \nC2771_=_C2780( C2771 C2780 ) C2771_=_C2781( C2771 C2781 ) C2771_=_C3471( C2771 C3471 ) C2771_=_C3475( C2771 C3475 ) C2771_=_C3482( C2771 C3482 ) C2775_=_C2776( C2775 C2776 ) \nC2775_=_C2778( C2775 C2778 ) C2775_=_C2780( C2775 C2780 ) C2775_=_C2781( C2775 C2781 ) C2775_=_C3090( C2775 C3090 ) C2775_=_C3220( C2775 C3220 ) C2775_=_C3236( C2775 C3236 ) \nC2775_=_C3580( C2775 C3580 ) C2775_=_C3689( C2775 C3689 ) C2775_=_C3746( C2775 C3746 ) C2775_=_C3836( C2775 C3836 ) C2775_=_C3843( C2775 C3843 ) C2775_=_C3892( C2775 C3892 ) \nC2775_=_C3893( C2775 C3893 ) C2776_=_C2778( C2776 C2778 ) C2776_=_C2780( C2776 C2780 ) C2776_=_C2781( C2776 C2781 ) C2776_=_C3563( C2776 C3563 ) C2778_=_C2780( C2778 C2780 ) \nC2778_=_C2781( C2778 C2781 ) C2778_=_C3203( C2778 C3203 ) C2778_=_C3755( C2778 C3755 ) C2780_=_C2781( C2780 C2781 ) C2781_=_C2868( C2781 C2868 ) C2781_=_C3287( C2781 C3287 ) \nC2781_=_C3701( C2781 C3701 ) C2781_=_C3815( C2781 C3815 ) C2781_=_C3838( C2781 C3838 ) C2781_=_C3868( C2781 C3868 ) C2781_=_C4098( C2781 C4098 ) C2782_=_C2784( C2782 C2784 ) \nC2782_=_C2785( C2782 C2785 ) C2782_=_C2788( C2782 C2788 ) C2782_=_C2789( C2782 C2789 ) C2782_=_C2918( C2782 C2918 ) C2782_=_C2921( C2782 C2921 ) C2782_=_C2922( C2782 C2922 ) \nC2782_=_C2923( C2782 C2923 ) C2782_=_C2925( C2782 C2925 ) C2782_=_C2928( C2782 C2928 ) C2782_=_C2931( C2782 C2931 ) C2782_=_C2932( C2782 C2932 ) C2782_=_C2935( C2782 C2935 ) \nC2782_=_C2936( C2782 C2936 ) C2784_=_C2785( C2784 C2785 ) C2784_=_C2788( C2784 C2788 ) C2784_=_C2789( C2784 C2789 ) C2784_=_C2884( C2784 C2884 ) C2784_=_C2918( C2784 C2918 ) \nC2784_=_C2993( C2784 C2993 ) C2784_=_C3051( C2784 C3051 ) C2784_=_C3052( C2784 C3052 ) C2784_=_C3054( C2784 C3054 ) C2784_=_C3055( C2784 C3055 ) C2784_=_C3056( C2784 C3056 ) \nC2784_=_C3059( C2784 C3059 ) C2784_=_C3060( C2784 C3060 ) C2784_=_C3062( C2784 C3062 ) C2784_=_C3063( C2784 C3063 ) C2785_=_C2788( C2785 C2788 ) C2785_=_C2789( C2785 C2789 ) \nC2785_=_C3231( C2785 C3231 ) C2785_=_C3236( C2785 C3236 ) C2788_=_C2789( C2788 C2789 ) C2788_=_C2860( C2788 C2860 ) C2788_=_C2957( C2788 C2957 ) C2788_=_C3392( C2788 C3392 ) \nC2788_=_C3559( C2788 C3559 ) C2788_=_C3560( C2788 C3560 ) C2788_=_C3562( C2788 C3562 ) C2788_=_C3563( C2788 C3563 ) C2789_=_C2928( C2789 C2928 ) C2789_=_C3369( C2789 C3369 ) \nC2789_=_C3409( C2789 C3409 ) C2789_=_C3540( C2789 C3540 ) C2789_=_C3653( C2789 C3653 ) C2789_=_C3664( C2789 C3664 ) C2789_=_C3674( C2789 C3674 ) C2789_=_C3817( C2789 C3817 ) \nC2789_=_C3819( C2789 C3819 ) C2789_=_C3820( C2789 C3820 ) C2794_=_C2798( C2794 C2798 ) C2794_=_C2802( C2794 C2802 ) C2794_=_C2803( C2794 C2803 ) C2794_=_C2804( C2794 C2804 ) \nC2794_=_C2805( C2794 C2805 ) C2794_=_C2807( C2794 C2807 ) C2794_=_C2808( C2794 C2808 ) C2794_=_C2809( C2794 C2809 ) C2794_=_C2811( C2794 C2811 ) C2794_=_C2812( C2794 C2812 ) \nC2794_=_C2814( C2794 C2814 ) C2794_=_C2816( C2794 C2816 ) C2794_=_C2818( C2794 C2818 ) C2794_=_C2819( C2794 C2819 ) C2794_=_C2821( C2794 C2821 ) C2794_=_C2823( C2794 C2823 ) \nC2798_=_C2802( C2798 C2802 ) C2798_=_C2803( C2798 C2803 ) C2798_=_C2804( C2798 C2804 ) C2798_=_C2805( C2798 C2805 ) C2798_=_C2807( C2798 C2807 ) C2798_=_C2849( C2798 C2849 ) \nC2798_=_C3250( C2798 C3250 ) C2798_=_C3591( C2798 C3591 ) C2798_=_C3652( C2798 C3652 ) C2798_=_C3784( C2798 C3784 ) C2798_=_C3788( C2798 C3788 ) C2802_=_C2803( C2802 C2803 ) \nC2802_=_C2804( C2802 C2804 ) C2802_=_C2805( C2802 C2805 ) C2802_=_C2807( C2802 C2807 ) C2802_=_C2852( C2802 C2852 ) C2802_=_C2874( C2802 C2874 ) C2802_=_C3570( C2802 C3570 ) \nC2802_=_C3595( C2802 C3595 ) C2802_=_C3876( C2802 C3876 ) C2802_=_C3898( C2802 C3898 ) C2802_=_C3976( C2802 C3976 ) C2802_=_C3977( C2802 C3977 ) C2802_=_C3980( C2802 C3980 ) \nC2803_=_C2804( C2803 C2804 ) C2803_=_C2805( C2803 C2805 ) C2803_=_C2807( C2803 C2807 ) C2803_=_C3016( C2803 C3016 ) C2803_=_C3184( C2803 C3184 ) C2803_=_C3349( C2803 C3349 ) \nC2803_=_C3643( C2803 C3643 ) C2803_=_C3832( C2803 C3832 ) C2803_=_C3972( C2803 C3972 ) C2803_=_C3987( C2803 C3987 ) C2803_=_C3988( C2803 C3988 ) C2804_=_C2805( C2804 C2805 ) \nC2804_=_C2807( C2804 C2807 ) C2804_=_C2821( C2804 C2821 ) C2804_=_C3253( C2804 C3253 ) C2804_=_C3372( C2804 C3372 ) C2804_=_C3655( C2804 C3655 ) C2804_=_C3899( C2804 C3899 ) \nC2804_=_C3930( C2804 C3930 ) C2804_=_C3990( C2804 C3990 ) C2805_=_C2807( C2805 C2807 ) C2805_=_C3254( C2805 C3254 ) C2805_=_C3373( C2805 C3373 ) C2805_=_C3656( C2805 C3656 ) \nC2805_=_C3692( C2805 C3692 ) C2805_=_C3784( C2805 C3784 ) C2805_=_C3931( C2805 C3931 ) C2805_=_C3966( C2805 C3966 ) C2805_=_C3990( C2805 C3990 ) C2805_=_C3992( C2805 C3992 ) \nC2807_=_C2855( C2807 C2855 ) C2807_=_C3133( C2807 C3133 ) C2807_=_C3417( C2807 C3417 ) C2807_=_C3589( C2807 C3589 ) C2807_=_C3601( C2807 C3601 ) C2807_=_C4097( C2807 C4097 ) \nC2807_=_C4116( C2807 C4116 ) C2808_=_C2809( C2808 C2809 ) C2808_=_C2811( C2808 C2811 ) C2808_=_C2812( C2808 C2812 ) C2808_=_C2814( C2808 C2814 ) C2808_=_C2816( C2808 C2816 ) \nC2808_=_C2818(</w:t>
      </w:r>
    </w:p>
    <w:p>
      <w:pPr>
        <w:pStyle w:val="PreformattedText"/>
        <w:bidi w:val="0"/>
        <w:spacing w:before="0" w:after="0"/>
        <w:jc w:val="left"/>
        <w:rPr/>
      </w:pPr>
      <w:r>
        <w:rPr/>
        <w:t xml:space="preserve"> </w:t>
      </w:r>
      <w:r>
        <w:rPr/>
        <w:t>C2808 C2818 ) C2808_=_C2819( C2808 C2819 ) C2808_=_C2821( C2808 C2821 ) C2808_=_C2823( C2808 C2823 ) C2808_=_C2884( C2808 C2884 ) C2809_=_C2811( C2809 C2811 ) \nC2809_=_C2812( C2809 C2812 ) C2809_=_C2814( C2809 C2814 ) C2809_=_C2816( C2809 C2816 ) C2809_=_C2818( C2809 C2818 ) C2809_=_C2819( C2809 C2819 ) C2809_=_C2821( C2809 C2821 ) \nC2809_=_C2823( C2809 C2823 ) C2809_=_C2906( C2809 C2906 ) C2809_=_C2910( C2809 C2910 ) C2809_=_C2911( C2809 C2911 ) C2809_=_C2912( C2809 C2912 ) C2809_=_C2916( C2809 C2916 ) \nC2811_=_C2812( C2811 C2812 ) C2811_=_C2814( C2811 C2814 ) C2811_=_C2816( C2811 C2816 ) C2811_=_C2818( C2811 C2818 ) C2811_=_C2819( C2811 C2819 ) C2811_=_C2821( C2811 C2821 ) \nC2811_=_C2823( C2811 C2823 ) C2811_=_C3193( C2811 C3193 ) C2811_=_C3336( C2811 C3336 ) C2812_=_C2814( C2812 C2814 ) C2812_=_C2816( C2812 C2816 ) C2812_=_C2818( C2812 C2818 ) \nC2812_=_C2819( C2812 C2819 ) C2812_=_C2821( C2812 C2821 ) C2812_=_C2823( C2812 C2823 ) C2812_=_C3368( C2812 C3368 ) C2812_=_C3369( C2812 C3369 ) C2812_=_C3372( C2812 C3372 ) \nC2812_=_C3373( C2812 C3373 ) C2812_=_C3375( C2812 C3375 ) C2814_=_C2816( C2814 C2816 ) C2814_=_C2818( C2814 C2818 ) C2814_=_C2819( C2814 C2819 ) C2814_=_C2821( C2814 C2821 ) \nC2814_=_C2823( C2814 C2823 ) C2814_=_C2922( C2814 C2922 ) C2814_=_C3449( C2814 C3449 ) C2816_=_C2818( C2816 C2818 ) C2816_=_C2819( C2816 C2819 ) C2816_=_C2821( C2816 C2821 ) \nC2816_=_C2823( C2816 C2823 ) C2816_=_C3151( C2816 C3151 ) C2816_=_C3215( C2816 C3215 ) C2816_=_C3420( C2816 C3420 ) C2816_=_C3491( C2816 C3491 ) C2816_=_C3641( C2816 C3641 ) \nC2816_=_C3643( C2816 C3643 ) C2816_=_C3646( C2816 C3646 ) C2816_=_C3647( C2816 C3647 ) C2816_=_C3648( C2816 C3648 ) C2818_=_C2819( C2818 C2819 ) C2818_=_C2821( C2818 C2821 ) \nC2818_=_C2823( C2818 C2823 ) C2818_=_C3425( C2818 C3425 ) C2818_=_C3676( C2818 C3676 ) C2818_=_C3751( C2818 C3751 ) C2818_=_C3930( C2818 C3930 ) C2818_=_C3931( C2818 C3931 ) \nC2819_=_C2821( C2819 C2821 ) C2819_=_C2823( C2819 C2823 ) C2819_=_C3092( C2819 C3092 ) C2819_=_C3426( C2819 C3426 ) C2819_=_C3524( C2819 C3524 ) C2819_=_C3551( C2819 C3551 ) \nC2819_=_C3708( C2819 C3708 ) C2819_=_C3896( C2819 C3896 ) C2819_=_C3944( C2819 C3944 ) C2819_=_C3946( C2819 C3946 ) C2821_=_C2823( C2821 C2823 ) C2821_=_C3253( C2821 C3253 ) \nC2821_=_C3372( C2821 C3372 ) C2821_=_C3655( C2821 C3655 ) C2821_=_C3899( C2821 C3899 ) C2821_=_C3930( C2821 C3930 ) C2821_=_C3990( C2821 C3990 ) C2823_=_C3867( C2823 C3867 ) \nC2823_=_C4051( C2823 C4051 ) C2826_=_C2841( C2826 C2841 ) C2826_=_C2980( C2826 C2980 ) C2826_=_C2985( C2826 C2985 ) C2826_=_C2987( C2826 C2987 ) C2826_=_C2991( C2826 C2991 ) \nC2841_=_C2935( C2841 C2935 ) C2841_=_C3209( C2841 C3209 ) C2841_=_C3314( C2841 C3314 ) C2841_=_C3648( C2841 C3648 ) C2841_=_C3759( C2841 C3759 ) C2841_=_C3816( C2841 C3816 ) \nC2841_=_C3941( C2841 C3941 ) C2841_=_C4067( C2841 C4067 ) C2841_=_C4074( C2841 C4074 ) C2849_=_C2851( C2849 C2851 ) C2849_=_C2852( C2849 C2852 ) C2849_=_C2855( C2849 C2855 ) \nC2849_=_C3250( C2849 C3250 ) C2849_=_C3591( C2849 C3591 ) C2849_=_C3652( C2849 C3652 ) C2849_=_C3784( C2849 C3784 ) C2849_=_C3788( C2849 C3788 ) C2851_=_C2852( C2851 C2852 ) \nC2851_=_C2855( C2851 C2855 ) C2851_=_C2960( C2851 C2960 ) C2851_=_C2987( C2851 C2987 ) C2851_=_C3359( C2851 C3359 ) C2851_=_C3808( C2851 C3808 ) C2851_=_C3829( C2851 C3829 ) \nC2851_=_C3835( C2851 C3835 ) C2851_=_C3836( C2851 C3836 ) C2851_=_C3837( C2851 C3837 ) C2851_=_C3838( C2851 C3838 ) C2851_=_C3839( C2851 C3839 ) C2851_=_C3840( C2851 C3840 ) \nC2851_=_C3841( C2851 C3841 ) C2852_=_C2855( C2852 C2855 ) C2852_=_C2874( C2852 C2874 ) C2852_=_C3570( C2852 C3570 ) C2852_=_C3595( C2852 C3595 ) C2852_=_C3876( C2852 C3876 ) \nC2852_=_C3898( C2852 C3898 ) C2852_=_C3976( C2852 C3976 ) C2852_=_C3977( C2852 C3977 ) C2852_=_C3980( C2852 C3980 ) C2855_=_C3133( C2855 C3133 ) C2855_=_C3417( C2855 C3417 ) \nC2855_=_C3589( C2855 C3589 ) C2855_=_C3601( C2855 C3601 ) C2855_=_C4097( C2855 C4097 ) C2855_=_C4116( C2855 C4116 ) C2856_=_C2857( C2856 C2857 ) C2856_=_C2859( C2856 C2859 ) \nC2856_=_C2860( C2856 C2860 ) C2856_=_C2864( C2856 C2864 ) C2856_=_C2866( C2856 C2866 ) C2856_=_C2867( C2856 C2867 ) C2856_=_C2868( C2856 C2868 ) C2856_=_C2869( C2856 C2869 ) \nC2856_=_C3064( C2856 C3064 ) C2856_=_C3066( C2856 C3066 ) C2856_=_C3068( C2856 C3068 ) C2856_=_C3069( C2856 C3069 ) C2856_=_C3070( C2856 C3070 ) C2856_=_C3071( C2856 C3071 ) \nC2856_=_C3072( C2856 C3072 ) C2856_=_C3076( C2856 C3076 ) C2856_=_C3077( C2856 C3077 ) C2857_=_C2859( C2857 C2859 ) C2857_=_C2860( C2857 C2860 ) C2857_=_C2864( C2857 C2864 ) \nC2857_=_C2866( C2857 C2866 ) C2857_=_C2867( C2857 C2867 ) C2857_=_C2868( C2857 C2868 ) C2857_=_C2869( C2857 C2869 ) C2857_=_C3102( C2857 C3102 ) C2857_=_C3261( C2857 C3261 ) \nC2857_=_C3262( C2857 C3262 ) C2857_=_C3265( C2857 C3265 ) C2857_=_C3267( C2857 C3267 ) C2857_=_C3269( C2857 C3269 ) C2857_=_C3270( C2857 C3270 ) C2859_=_C2860( C2859 C2860 ) \nC2859_=_C2864( C2859 C2864 ) C2859_=_C2866( C2859 C2866 ) C2859_=_C2867( C2859 C2867 ) C2859_=_C2868( C2859 C2868 ) C2859_=_C2869( C2859 C2869 ) C2859_=_C3066( C2859 C3066 ) \nC2859_=_C3081( C2859 C3081 ) C2859_=_C3194( C2859 C3194 ) C2859_=_C3261( C2859 C3261 ) C2859_=_C3392( C2859 C3392 ) C2859_=_C3393( C2859 C3393 ) C2859_=_C3394( C2859 C3394 ) \nC2860_=_C2864( C2860 C2864 ) C2860_=_C2866( C2860 C2866 ) C2860_=_C2867( C2860 C2867 ) C2860_=_C2868( C2860 C2868 ) C2860_=_C2869( C2860 C2869 ) C2860_=_C2957( C2860 C2957 ) \nC2860_=_C3392( C2860 C3392 ) C2860_=_C3559( C2860 C3559 ) C2860_=_C3560( C2860 C3560 ) C2860_=_C3562( C2860 C3562 ) C2860_=_C3563( C2860 C3563 ) C2864_=_C2866( C2864 C2866 ) \nC2864_=_C2867( C2864 C2867 ) C2864_=_C2868( C2864 C2868 ) C2864_=_C2869( C2864 C2869 ) C2864_=_C3153( C2864 C3153 ) C2864_=_C3276( C2864 C3276 ) C2864_=_C3696( C2864 C3696 ) \nC2864_=_C3808( C2864 C3808 ) C2864_=_C3813( C2864 C3813 ) C2864_=_C3814( C2864 C3814 ) C2864_=_C3815( C2864 C3815 ) C2864_=_C3816( C2864 C3816 ) C2866_=_C2867( C2866 C2867 ) \nC2866_=_C2868( C2866 C2868 ) C2866_=_C2869( C2866 C2869 ) C2866_=_C3490( C2866 C3490 ) C2866_=_C3582( C2866 C3582 ) C2867_=_C2868( C2867 C2868 ) C2867_=_C2869( C2867 C2869 ) \nC2867_=_C3286( C2867 C3286 ) C2867_=_C3531( C2867 C3531 ) C2867_=_C3700( C2867 C3700 ) C2867_=_C3788( C2867 C3788 ) C2867_=_C3814( C2867 C3814 ) C2867_=_C3837( C2867 C3837 ) \nC2867_=_C3977( C2867 C3977 ) C2867_=_C4097( C2867 C4097 ) C2868_=_C2869( C2868 C2869 ) C2868_=_C3287( C2868 C3287 ) C2868_=_C3701( C2868 C3701 ) C2868_=_C3815( C2868 C3815 ) \nC2868_=_C3838( C2868 C3838 ) C2868_=_C3868( C2868 C3868 ) C2868_=_C4098( C2868 C4098 ) C2869_=_C3586( C2869 C3586 ) C2873_=_C2874( C2873 C2874 ) C2873_=_C2879( C2873 C2879 ) \nC2873_=_C2946( C2873 C2946 ) C2873_=_C3069( C2873 C3069 ) C2873_=_C3523( C2873 C3523 ) C2873_=_C3568( C2873 C3568 ) C2873_=_C3605( C2873 C3605 ) C2873_=_C3875( C2873 C3875 ) \nC2873_=_C3876( C2873 C3876 ) C2873_=_C3877( C2873 C3877 ) C2873_=_C3878( C2873 C3878 ) C2873_=_C3879( C2873 C3879 ) C2873_=_C3880( C2873 C3880 ) C2873_=_C3881( C2873 C3881 ) \nC2873_=_C3882( C2873 C3882 ) C2873_=_C3883( C2873 C3883 ) C2873_=_C3884( C2873 C3884 ) C2873_=_C3885( C2873 C3885 ) C2874_=_C2879( C2874 C2879 ) C2874_=_C3570( C2874 C3570 ) \nC2874_=_C3595( C2874 C3595 ) C2874_=_C3876( C2874 C3876 ) C2874_=_C3898( C2874 C3898 ) C2874_=_C3976( C2874 C3976 ) C2874_=_C3977( C2874 C3977 ) C2874_=_C3980( C2874 C3980 ) \nC2879_=_C3003( C2879 C3003 ) C2879_=_C3385( C2879 C3385 ) C2879_=_C3732( C2879 C3732 ) C2879_=_C3864( C2879 C3864 ) C2879_=_C4011( C2879 C4011 ) C2879_=_C4073( C2879 C4073 ) \nC2879_=_C4077( C2879 C4077 ) C2884_=_C2918( C2884 C2918 ) C2884_=_C2993( C2884 C2993 ) C2884_=_C3051( C2884 C3051 ) C2884_=_C3052( C2884 C3052 ) C2884_=_C3054( C2884 C3054 ) \nC2884_=_C3055( C2884 C3055 ) C2884_=_C3056( C2884 C3056 ) C2884_=_C3059( C2884 C3059 ) C2884_=_C3060( C2884 C3060 ) C2884_=_C3062( C2884 C3062 ) C2884_=_C3063( C2884 C3063 ) \nC2906_=_C2910( C2906 C2910 ) C2906_=_C2911( C2906 C2911 ) C2906_=_C2912( C2906 C2912 ) C2906_=_C2916( C2906 C2916 ) C2906_=_C3120( C2906 C3120 ) C2906_=_C3273( C2906 C3273 ) \nC2906_=_C3347( C2906 C3347 ) C2906_=_C3400( C2906 C3400 ) C2906_=_C3433( C2906 C3433 ) C2906_=_C3471( C2906 C3471 ) C2906_=_C3521( C2906 C3521 ) C2906_=_C3522( C2906 C3522 ) \nC2906_=_C3523( C2906 C3523 ) C2906_=_C3524( C2906 C3524 ) C2906_=_C3525( C2906 C3525 ) C2906_=_C3527( C2906 C3527 ) C2906_=_C3528( C2906 C3528 ) C2906_=_C3530( C2906 C3530 ) \nC2906_=_C3531( C2906 C3531 ) C2906_=_C3532( C2906 C3532 ) C2906_=_C3533( C2906 C3533 ) C2910_=_C2911( C2910 C2911 ) C2910_=_C2912( C2910 C2912 ) C2910_=_C2916( C2910 C2916 ) \nC2910_=_C3538( C2910 C3538 ) C2910_=_C3627( C2910 C3627 ) C2910_=_C3696( C2910 C3696 ) C2910_=_C3699( C2910 C3699 ) C2910_=_C3700( C2910 C3700 ) C2910_=_C3701( C2910 C3701 ) \nC2910_=_C3702( C2910 C3702 ) C2911_=_C2912( C2911 C2912 ) C2911_=_C2916( C2911 C2916 ) C2911_=_C3028( C2911 C3028 ) C2911_=_C3321( C2911 C3321 ) C2911_=_C3486( C2911 C3486 ) \nC2911_=_C3539( C2911 C3539 ) C2911_=_C3628( C2911 C3628 ) C2911_=_C3685( C2911 C3685 ) C2911_=_C3704( C2911 C3704 ) C2911_=_C3705( C2911 C3705 ) C2911_=_C3708( C2911 C3708 ) \nC2911_=_C3711( C2911 C3711 ) C2912_=_C2916( C2912 C2916 ) C2912_=_C3360( C2912 C3360 ) C2912_=_C3541( C2912 C3541 ) C2912_=_C3630( C2912 C3630 ) C2912_=_C3802( C2912 C3802 ) \nC2912_=_C3906( C2912 C3906 ) C2912_=_C3907( C2912 C3907 ) C2912_=_C3908( C2912 C3908 ) C2916_=_C2978( C2916 C2978 ) C2916_=_C3050( C2916 C3050 ) C2916_=_C3159( C2916 C3159 ) \nC2916_=_C3389( C2916 C3389 ) C2916_=_C3547( C2916 C3547 ) C2916_=_C3574( C2916 C3574 ) C2916_=_C3602( C2916 C3602 ) C2916_=_C3635( C2916 C3635 ) C2916_=_C3827( C2916 C3827 ) \nC2916_=_C4012( C2916 C4012 ) C2916_=_C4110( C2916 C4110 ) C2916_=_C4113( C2916 C4113 ) C2916_=_C4117( C2916 C4117 ) C2918_=_C2921( C2918 C2921 ) C2918_=_C2922( C2918 C2922 ) \nC2918_=_C2923( C2918 C2923 ) C2918_=_C2925( C2918 C2925 ) C2918_=_C2928(</w:t>
      </w:r>
    </w:p>
    <w:p>
      <w:pPr>
        <w:pStyle w:val="PreformattedText"/>
        <w:bidi w:val="0"/>
        <w:spacing w:before="0" w:after="0"/>
        <w:jc w:val="left"/>
        <w:rPr/>
      </w:pPr>
      <w:r>
        <w:rPr/>
        <w:t xml:space="preserve"> </w:t>
      </w:r>
      <w:r>
        <w:rPr/>
        <w:t>C2918 C2928 ) C2918_=_C2931( C2918 C2931 ) C2918_=_C2932( C2918 C2932 ) C2918_=_C2935( C2918 C2935 ) \nC2918_=_C2936( C2918 C2936 ) C2918_=_C2993( C2918 C2993 ) C2918_=_C3051( C2918 C3051 ) C2918_=_C3052( C2918 C3052 ) C2918_=_C3054( C2918 C3054 ) C2918_=_C3055( C2918 C3055 ) \nC2918_=_C3056( C2918 C3056 ) C2918_=_C3059( C2918 C3059 ) C2918_=_C3060( C2918 C3060 ) C2918_=_C3062( C2918 C3062 ) C2918_=_C3063( C2918 C3063 ) C2921_=_C2922( C2921 C2922 ) \nC2921_=_C2923( C2921 C2923 ) C2921_=_C2925( C2921 C2925 ) C2921_=_C2928( C2921 C2928 ) C2921_=_C2931( C2921 C2931 ) C2921_=_C2932( C2921 C2932 ) C2921_=_C2935( C2921 C2935 ) \nC2921_=_C2936( C2921 C2936 ) C2921_=_C3056( C2921 C3056 ) C2921_=_C3175( C2921 C3175 ) C2921_=_C3406( C2921 C3406 ) C2921_=_C3409( C2921 C3409 ) C2921_=_C3410( C2921 C3410 ) \nC2921_=_C3411( C2921 C3411 ) C2921_=_C3414( C2921 C3414 ) C2921_=_C3417( C2921 C3417 ) C2922_=_C2923( C2922 C2923 ) C2922_=_C2925( C2922 C2925 ) C2922_=_C2928( C2922 C2928 ) \nC2922_=_C2931( C2922 C2931 ) C2922_=_C2932( C2922 C2932 ) C2922_=_C2935( C2922 C2935 ) C2922_=_C2936( C2922 C2936 ) C2922_=_C3449( C2922 C3449 ) C2923_=_C2925( C2923 C2925 ) \nC2923_=_C2928( C2923 C2928 ) C2923_=_C2931( C2923 C2931 ) C2923_=_C2932( C2923 C2932 ) C2923_=_C2935( C2923 C2935 ) C2923_=_C2936( C2923 C2936 ) C2923_=_C3461( C2923 C3461 ) \nC2923_=_C3464( C2923 C3464 ) C2925_=_C2928( C2925 C2928 ) C2925_=_C2931( C2925 C2931 ) C2925_=_C2932( C2925 C2932 ) C2925_=_C2935( C2925 C2935 ) C2925_=_C2936( C2925 C2936 ) \nC2925_=_C3663( C2925 C3663 ) C2925_=_C3664( C2925 C3664 ) C2925_=_C3665( C2925 C3665 ) C2925_=_C3669( C2925 C3669 ) C2928_=_C2931( C2928 C2931 ) C2928_=_C2932( C2928 C2932 ) \nC2928_=_C2935( C2928 C2935 ) C2928_=_C2936( C2928 C2936 ) C2928_=_C3369( C2928 C3369 ) C2928_=_C3409( C2928 C3409 ) C2928_=_C3540( C2928 C3540 ) C2928_=_C3653( C2928 C3653 ) \nC2928_=_C3664( C2928 C3664 ) C2928_=_C3674( C2928 C3674 ) C2928_=_C3817( C2928 C3817 ) C2928_=_C3819( C2928 C3819 ) C2928_=_C3820( C2928 C3820 ) C2931_=_C2932( C2931 C2932 ) \nC2931_=_C2935( C2931 C2935 ) C2931_=_C2936( C2931 C2936 ) C2931_=_C3922( C2931 C3922 ) C2931_=_C4011( C2931 C4011 ) C2931_=_C4012( C2931 C4012 ) C2932_=_C2935( C2932 C2935 ) \nC2932_=_C2936( C2932 C2936 ) C2932_=_C3679( C2932 C3679 ) C2932_=_C3795( C2932 C3795 ) C2932_=_C3923( C2932 C3923 ) C2935_=_C2936( C2935 C2936 ) C2935_=_C3209( C2935 C3209 ) \nC2935_=_C3314( C2935 C3314 ) C2935_=_C3648( C2935 C3648 ) C2935_=_C3759( C2935 C3759 ) C2935_=_C3816( C2935 C3816 ) C2935_=_C3941( C2935 C3941 ) C2935_=_C4067( C2935 C4067 ) \nC2935_=_C4074( C2935 C4074 ) C2936_=_C3904( C2936 C3904 ) C2936_=_C3929( C2936 C3929 ) C2936_=_C4117( C2936 C4117 ) C2939_=_C2940( C2939 C2940 ) C2939_=_C2944( C2939 C2944 ) \nC2939_=_C2946( C2939 C2946 ) C2939_=_C2947( C2939 C2947 ) C2939_=_C2948( C2939 C2948 ) C2939_=_C2949( C2939 C2949 ) C2939_=_C2953( C2939 C2953 ) C2939_=_C2954( C2939 C2954 ) \nC2939_=_C3052( C2939 C3052 ) C2939_=_C3151( C2939 C3151 ) C2939_=_C3152( C2939 C3152 ) C2939_=_C3153( C2939 C3153 ) C2939_=_C3154( C2939 C3154 ) C2939_=_C3159( C2939 C3159 ) \nC2940_=_C2944( C2940 C2944 ) C2940_=_C2946( C2940 C2946 ) C2940_=_C2947( C2940 C2947 ) C2940_=_C2948( C2940 C2948 ) C2940_=_C2949( C2940 C2949 ) C2940_=_C2953( C2940 C2953 ) \nC2940_=_C2954( C2940 C2954 ) C2940_=_C3008( C2940 C3008 ) C2940_=_C3024( C2940 C3024 ) C2940_=_C3291( C2940 C3291 ) C2944_=_C2946( C2944 C2946 ) C2944_=_C2947( C2944 C2947 ) \nC2944_=_C2948( C2944 C2948 ) C2944_=_C2949( C2944 C2949 ) C2944_=_C2953( C2944 C2953 ) C2944_=_C2954( C2944 C2954 ) C2944_=_C3012( C2944 C3012 ) C2944_=_C3829( C2944 C3829 ) \nC2944_=_C3832( C2944 C3832 ) C2946_=_C2947( C2946 C2947 ) C2946_=_C2948( C2946 C2948 ) C2946_=_C2949( C2946 C2949 ) C2946_=_C2953( C2946 C2953 ) C2946_=_C2954( C2946 C2954 ) \nC2946_=_C3069( C2946 C3069 ) C2946_=_C3523( C2946 C3523 ) C2946_=_C3568( C2946 C3568 ) C2946_=_C3605( C2946 C3605 ) C2946_=_C3875( C2946 C3875 ) C2946_=_C3876( C2946 C3876 ) \nC2946_=_C3877( C2946 C3877 ) C2946_=_C3878( C2946 C3878 ) C2946_=_C3879( C2946 C3879 ) C2946_=_C3880( C2946 C3880 ) C2946_=_C3881( C2946 C3881 ) C2946_=_C3882( C2946 C3882 ) \nC2946_=_C3883( C2946 C3883 ) C2946_=_C3884( C2946 C3884 ) C2946_=_C3885( C2946 C3885 ) C2947_=_C2948( C2947 C2948 ) C2947_=_C2949( C2947 C2949 ) C2947_=_C2953( C2947 C2953 ) \nC2947_=_C2954( C2947 C2954 ) C2947_=_C3014( C2947 C3014 ) C2947_=_C3201( C2947 C3201 ) C2947_=_C3753( C2947 C3753 ) C2948_=_C2949( C2948 C2949 ) C2948_=_C2953( C2948 C2953 ) \nC2948_=_C2954( C2948 C2954 ) C2948_=_C3018( C2948 C3018 ) C2948_=_C3796( C2948 C3796 ) C2949_=_C2953( C2949 C2953 ) C2949_=_C2954( C2949 C2954 ) C2949_=_C3530( C2949 C3530 ) \nC2949_=_C3646( C2949 C3646 ) C2949_=_C3777( C2949 C3777 ) C2949_=_C3813( C2949 C3813 ) C2949_=_C3865( C2949 C3865 ) C2953_=_C2954( C2953 C2954 ) C2953_=_C3077( C2953 C3077 ) \nC2953_=_C3315( C2953 C3315 ) C2953_=_C3884( C2953 C3884 ) C2953_=_C4090( C2953 C4090 ) C2953_=_C4101( C2953 C4101 ) C2953_=_C4104( C2953 C4104 ) C2954_=_C3022( C2954 C3022 ) \nC2954_=_C3684( C2954 C3684 ) C2954_=_C3742( C2954 C3742 ) C2954_=_C3820( C2954 C3820 ) C2954_=_C3920( C2954 C3920 ) C2954_=_C4071( C2954 C4071 ) C2957_=_C2960( C2957 C2960 ) \nC2957_=_C3392( C2957 C3392 ) C2957_=_C3559( C2957 C3559 ) C2957_=_C3560( C2957 C3560 ) C2957_=_C3562( C2957 C3562 ) C2957_=_C3563( C2957 C3563 ) C2960_=_C2987( C2960 C2987 ) \nC2960_=_C3359( C2960 C3359 ) C2960_=_C3808( C2960 C3808 ) C2960_=_C3829( C2960 C3829 ) C2960_=_C3835( C2960 C3835 ) C2960_=_C3836( C2960 C3836 ) C2960_=_C3837( C2960 C3837 ) \nC2960_=_C3838( C2960 C3838 ) C2960_=_C3839( C2960 C3839 ) C2960_=_C3840( C2960 C3840 ) C2960_=_C3841( C2960 C3841 ) C2971_=_C2974( C2971 C2974 ) C2971_=_C2978( C2971 C2978 ) \nC2971_=_C3486( C2971 C3486 ) C2971_=_C3490( C2971 C3490 ) C2974_=_C2978( C2974 C2978 ) C2974_=_C3013( C2974 C3013 ) C2974_=_C3323( C2974 C3323 ) C2974_=_C3381( C2974 C3381 ) \nC2974_=_C3593( C2974 C3593 ) C2974_=_C3675( C2974 C3675 ) C2974_=_C3822( C2974 C3822 ) C2974_=_C3896( C2974 C3896 ) C2974_=_C3898( C2974 C3898 ) C2974_=_C3899( C2974 C3899 ) \nC2974_=_C3900( C2974 C3900 ) C2974_=_C3902( C2974 C3902 ) C2974_=_C3904( C2974 C3904 ) C2978_=_C3050( C2978 C3050 ) C2978_=_C3159( C2978 C3159 ) C2978_=_C3389( C2978 C3389 ) \nC2978_=_C3547( C2978 C3547 ) C2978_=_C3574( C2978 C3574 ) C2978_=_C3602( C2978 C3602 ) C2978_=_C3635( C2978 C3635 ) C2978_=_C3827( C2978 C3827 ) C2978_=_C4012( C2978 C4012 ) \nC2978_=_C4110( C2978 C4110 ) C2978_=_C4113( C2978 C4113 ) C2978_=_C4117( C2978 C4117 ) C2980_=_C2985( C2980 C2985 ) C2980_=_C2987( C2980 C2987 ) C2980_=_C2991( C2980 C2991 ) \nC2980_=_C3078( C2980 C3078 ) C2980_=_C3191( C2980 C3191 ) C2980_=_C3193( C2980 C3193 ) C2980_=_C3194( C2980 C3194 ) C2980_=_C3195( C2980 C3195 ) C2980_=_C3201( C2980 C3201 ) \nC2980_=_C3202( C2980 C3202 ) C2980_=_C3203( C2980 C3203 ) C2980_=_C3204( C2980 C3204 ) C2980_=_C3207( C2980 C3207 ) C2980_=_C3208( C2980 C3208 ) C2980_=_C3209( C2980 C3209 ) \nC2980_=_C3210( C2980 C3210 ) C2985_=_C2987( C2985 C2987 ) C2985_=_C2991( C2985 C2991 ) C2985_=_C3141( C2985 C3141 ) C2985_=_C3248( C2985 C3248 ) C2985_=_C3336( C2985 C3336 ) \nC2985_=_C3422( C2985 C3422 ) C2985_=_C3590( C2985 C3590 ) C2985_=_C3751( C2985 C3751 ) C2985_=_C3753( C2985 C3753 ) C2985_=_C3754( C2985 C3754 ) C2985_=_C3755( C2985 C3755 ) \nC2985_=_C3756( C2985 C3756 ) C2985_=_C3759( C2985 C3759 ) C2985_=_C3760( C2985 C3760 ) C2987_=_C2991( C2987 C2991 ) C2987_=_C3359( C2987 C3359 ) C2987_=_C3808( C2987 C3808 ) \nC2987_=_C3829( C2987 C3829 ) C2987_=_C3835( C2987 C3835 ) C2987_=_C3836( C2987 C3836 ) C2987_=_C3837( C2987 C3837 ) C2987_=_C3838( C2987 C3838 ) C2987_=_C3839( C2987 C3839 ) \nC2987_=_C3840( C2987 C3840 ) C2987_=_C3841( C2987 C3841 ) C2991_=_C3375( C2991 C3375 ) C2991_=_C3544( C2991 C3544 ) C2991_=_C3659( C2991 C3659 ) C2991_=_C3669( C2991 C3669 ) \nC2991_=_C3817( C2991 C3817 ) C2991_=_C4071( C2991 C4071 ) C2993_=_C2994( C2993 C2994 ) C2993_=_C2998( C2993 C2998 ) C2993_=_C3000( C2993 C3000 ) C2993_=_C3002( C2993 C3002 ) \nC2993_=_C3003( C2993 C3003 ) C2993_=_C3051( C2993 C3051 ) C2993_=_C3052( C2993 C3052 ) C2993_=_C3054( C2993 C3054 ) C2993_=_C3055( C2993 C3055 ) C2993_=_C3056( C2993 C3056 ) \nC2993_=_C3059( C2993 C3059 ) C2993_=_C3060( C2993 C3060 ) C2993_=_C3062( C2993 C3062 ) C2993_=_C3063( C2993 C3063 ) C2994_=_C2998( C2994 C2998 ) C2994_=_C3000( C2994 C3000 ) \nC2994_=_C3002( C2994 C3002 ) C2994_=_C3003( C2994 C3003 ) C2994_=_C3271( C2994 C3271 ) C2994_=_C3273( C2994 C3273 ) C2994_=_C3274( C2994 C3274 ) C2994_=_C3276( C2994 C3276 ) \nC2994_=_C3278( C2994 C3278 ) C2994_=_C3281( C2994 C3281 ) C2994_=_C3282( C2994 C3282 ) C2994_=_C3283( C2994 C3283 ) C2994_=_C3284( C2994 C3284 ) C2994_=_C3286( C2994 C3286 ) \nC2994_=_C3287( C2994 C3287 ) C2994_=_C3288( C2994 C3288 ) C2998_=_C3000( C2998 C3000 ) C2998_=_C3002( C2998 C3002 ) C2998_=_C3003( C2998 C3003 ) C2998_=_C3377( C2998 C3377 ) \nC2998_=_C3502( C2998 C3502 ) C2998_=_C3503( C2998 C3503 ) C2998_=_C3504( C2998 C3504 ) C2998_=_C3505( C2998 C3505 ) C2998_=_C3506( C2998 C3506 ) C3000_=_C3002( C3000 C3002 ) \nC3000_=_C3003( C3000 C3003 ) C3000_=_C3059( C3000 C3059 ) C3000_=_C3154( C3000 C3154 ) C3000_=_C3278( C3000 C3278 ) C3000_=_C3380( C3000 C3380 ) C3000_=_C3502( C3000 C3502 ) \nC3000_=_C3864( C3000 C3864 ) C3000_=_C3865( C3000 C3865 ) C3002_=_C3003( C3002 C3003 ) C3002_=_C3060( C3002 C3060 ) C3002_=_C3284( C3002 C3284 ) C3002_=_C3384( C3002 C3384 ) \nC3002_=_C3506( C3002 C3506 ) C3002_=_C3515( C3002 C3515 ) C3002_=_C3850( C3002 C3850 ) C3002_=_C3983( C3002 C3983 ) C3002_=_C4073( C3002 C4073 ) C3002_=_C4074( C3002 C4074 ) \nC3003_=_C3385( C3003 C3385 ) C3003_=_C3732( C3003 C3732 ) C3003_=_C3864( C3003 C3864 ) C3003_=_C4011( C3003 C4011 ) C3003_=_C4073( C3003 C4073 ) C3003_=_C4077( C3003 C4077 ) \nC3008_=_C3009( C3008 C3009 ) C3008_=_C3010( C3008 C3010 ) C3008_=_C3012( C3008 C3012 ) C3008_=_C3013( C3008 C3013 ) C3008_=_C3014(</w:t>
      </w:r>
    </w:p>
    <w:p>
      <w:pPr>
        <w:pStyle w:val="PreformattedText"/>
        <w:bidi w:val="0"/>
        <w:spacing w:before="0" w:after="0"/>
        <w:jc w:val="left"/>
        <w:rPr/>
      </w:pPr>
      <w:r>
        <w:rPr/>
        <w:t xml:space="preserve"> </w:t>
      </w:r>
      <w:r>
        <w:rPr/>
        <w:t>C3008 C3014 ) C3008_=_C3016( C3008 C3016 ) \nC3008_=_C3018( C3008 C3018 ) C3008_=_C3019( C3008 C3019 ) C3008_=_C3022( C3008 C3022 ) C3008_=_C3024( C3008 C3024 ) C3008_=_C3291( C3008 C3291 ) C3009_=_C3010( C3009 C3010 ) \nC3009_=_C3012( C3009 C3012 ) C3009_=_C3013( C3009 C3013 ) C3009_=_C3014( C3009 C3014 ) C3009_=_C3016( C3009 C3016 ) C3009_=_C3018( C3009 C3018 ) C3009_=_C3019( C3009 C3019 ) \nC3009_=_C3022( C3009 C3022 ) C3009_=_C3054( C3009 C3054 ) C3009_=_C3174( C3009 C3174 ) C3009_=_C3347( C3009 C3347 ) C3009_=_C3348( C3009 C3348 ) C3009_=_C3349( C3009 C3349 ) \nC3009_=_C3354( C3009 C3354 ) C3010_=_C3012( C3010 C3012 ) C3010_=_C3013( C3010 C3013 ) C3010_=_C3014( C3010 C3014 ) C3010_=_C3016( C3010 C3016 ) C3010_=_C3018( C3010 C3018 ) \nC3010_=_C3019( C3010 C3019 ) C3010_=_C3022( C3010 C3022 ) C3010_=_C3176( C3010 C3176 ) C3010_=_C3320( C3010 C3320 ) C3010_=_C3348( C3010 C3348 ) C3010_=_C3551( C3010 C3551 ) \nC3010_=_C3555( C3010 C3555 ) C3010_=_C3556( C3010 C3556 ) C3012_=_C3013( C3012 C3013 ) C3012_=_C3014( C3012 C3014 ) C3012_=_C3016( C3012 C3016 ) C3012_=_C3018( C3012 C3018 ) \nC3012_=_C3019( C3012 C3019 ) C3012_=_C3022( C3012 C3022 ) C3012_=_C3829( C3012 C3829 ) C3012_=_C3832( C3012 C3832 ) C3013_=_C3014( C3013 C3014 ) C3013_=_C3016( C3013 C3016 ) \nC3013_=_C3018( C3013 C3018 ) C3013_=_C3019( C3013 C3019 ) C3013_=_C3022( C3013 C3022 ) C3013_=_C3323( C3013 C3323 ) C3013_=_C3381( C3013 C3381 ) C3013_=_C3593( C3013 C3593 ) \nC3013_=_C3675( C3013 C3675 ) C3013_=_C3822( C3013 C3822 ) C3013_=_C3896( C3013 C3896 ) C3013_=_C3898( C3013 C3898 ) C3013_=_C3899( C3013 C3899 ) C3013_=_C3900( C3013 C3900 ) \nC3013_=_C3902( C3013 C3902 ) C3013_=_C3904( C3013 C3904 ) C3014_=_C3016( C3014 C3016 ) C3014_=_C3018( C3014 C3018 ) C3014_=_C3019( C3014 C3019 ) C3014_=_C3022( C3014 C3022 ) \nC3014_=_C3201( C3014 C3201 ) C3014_=_C3753( C3014 C3753 ) C3016_=_C3018( C3016 C3018 ) C3016_=_C3019( C3016 C3019 ) C3016_=_C3022( C3016 C3022 ) C3016_=_C3184( C3016 C3184 ) \nC3016_=_C3349( C3016 C3349 ) C3016_=_C3643( C3016 C3643 ) C3016_=_C3832( C3016 C3832 ) C3016_=_C3972( C3016 C3972 ) C3016_=_C3987( C3016 C3987 ) C3016_=_C3988( C3016 C3988 ) \nC3018_=_C3019( C3018 C3019 ) C3018_=_C3022( C3018 C3022 ) C3018_=_C3796( C3018 C3796 ) C3019_=_C3022( C3019 C3022 ) C3019_=_C3185( C3019 C3185 ) C3019_=_C3504( C3019 C3504 ) \nC3019_=_C3555( C3019 C3555 ) C3019_=_C3699( C3019 C3699 ) C3019_=_C3987( C3019 C3987 ) C3019_=_C4036( C3019 C4036 ) C3022_=_C3684( C3022 C3684 ) C3022_=_C3742( C3022 C3742 ) \nC3022_=_C3820( C3022 C3820 ) C3022_=_C3920( C3022 C3920 ) C3022_=_C4071( C3022 C4071 ) C3023_=_C3024( C3023 C3024 ) C3023_=_C3025( C3023 C3025 ) C3023_=_C3028( C3023 C3028 ) \nC3023_=_C3029( C3023 C3029 ) C3023_=_C3031( C3023 C3031 ) C3023_=_C3033( C3023 C3033 ) C3023_=_C3034( C3023 C3034 ) C3023_=_C3035( C3023 C3035 ) C3023_=_C3036( C3023 C3036 ) \nC3023_=_C3042( C3023 C3042 ) C3023_=_C3043( C3023 C3043 ) C3023_=_C3050( C3023 C3050 ) C3024_=_C3025( C3024 C3025 ) C3024_=_C3028( C3024 C3028 ) C3024_=_C3029( C3024 C3029 ) \nC3024_=_C3031( C3024 C3031 ) C3024_=_C3033( C3024 C3033 ) C3024_=_C3034( C3024 C3034 ) C3024_=_C3035( C3024 C3035 ) C3024_=_C3036( C3024 C3036 ) C3024_=_C3291( C3024 C3291 ) \nC3025_=_C3028( C3025 C3028 ) C3025_=_C3029( C3025 C3029 ) C3025_=_C3031( C3025 C3031 ) C3025_=_C3033( C3025 C3033 ) C3025_=_C3034( C3025 C3034 ) C3025_=_C3035( C3025 C3035 ) \nC3025_=_C3036( C3025 C3036 ) C3025_=_C3055( C3025 C3055 ) C3025_=_C3271( C3025 C3271 ) C3025_=_C3377( C3025 C3377 ) C3025_=_C3380( C3025 C3380 ) C3025_=_C3381( C3025 C3381 ) \nC3025_=_C3382( C3025 C3382 ) C3025_=_C3384( C3025 C3384 ) C3025_=_C3385( C3025 C3385 ) C3025_=_C3389( C3025 C3389 ) C3028_=_C3029( C3028 C3029 ) C3028_=_C3031( C3028 C3031 ) \nC3028_=_C3033( C3028 C3033 ) C3028_=_C3034( C3028 C3034 ) C3028_=_C3035( C3028 C3035 ) C3028_=_C3036( C3028 C3036 ) C3028_=_C3321( C3028 C3321 ) C3028_=_C3486( C3028 C3486 ) \nC3028_=_C3539( C3028 C3539 ) C3028_=_C3628( C3028 C3628 ) C3028_=_C3685( C3028 C3685 ) C3028_=_C3704( C3028 C3704 ) C3028_=_C3705( C3028 C3705 ) C3028_=_C3708( C3028 C3708 ) \nC3028_=_C3711( C3028 C3711 ) C3029_=_C3031( C3029 C3031 ) C3029_=_C3033( C3029 C3033 ) C3029_=_C3034( C3029 C3034 ) C3029_=_C3035( C3029 C3035 ) C3029_=_C3036( C3029 C3036 ) \nC3029_=_C3068( C3029 C3068 ) C3029_=_C3267( C3029 C3267 ) C3029_=_C3291( C3029 C3291 ) C3029_=_C3393( C3029 C3393 ) C3029_=_C3559( C3029 C3559 ) C3029_=_C3744( C3029 C3744 ) \nC3029_=_C3745( C3029 C3745 ) C3029_=_C3746( C3029 C3746 ) C3029_=_C3747( C3029 C3747 ) C3029_=_C3748( C3029 C3748 ) C3029_=_C3749( C3029 C3749 ) C3031_=_C3033( C3031 C3033 ) \nC3031_=_C3034( C3031 C3034 ) C3031_=_C3035( C3031 C3035 ) C3031_=_C3036( C3031 C3036 ) C3031_=_C3745( C3031 C3745 ) C3031_=_C3771( C3031 C3771 ) C3031_=_C3791( C3031 C3791 ) \nC3031_=_C3850( C3031 C3850 ) C3033_=_C3034( C3033 C3034 ) C3033_=_C3035( C3033 C3035 ) C3033_=_C3036( C3033 C3036 ) C3033_=_C3043( C3033 C3043 ) C3033_=_C3325( C3033 C3325 ) \nC3033_=_C3382( C3033 C3382 ) C3033_=_C3525( C3033 C3525 ) C3033_=_C3606( C3033 C3606 ) C3033_=_C3944( C3033 C3944 ) C3033_=_C3948( C3033 C3948 ) C3033_=_C3949( C3033 C3949 ) \nC3033_=_C3950( C3033 C3950 ) C3033_=_C3951( C3033 C3951 ) C3033_=_C3952( C3033 C3952 ) C3033_=_C3953( C3033 C3953 ) C3033_=_C3955( C3033 C3955 ) C3034_=_C3035( C3034 C3035 ) \nC3034_=_C3036( C3034 C3036 ) C3034_=_C3309( C3034 C3309 ) C3034_=_C3950( C3034 C3950 ) C3035_=_C3036( C3035 C3036 ) C3035_=_C3952( C3035 C3952 ) C3036_=_C3316( C3036 C3316 ) \nC3036_=_C3500( C3036 C3500 ) C3036_=_C3694( C3036 C3694 ) C3036_=_C3955( C3036 C3955 ) C3036_=_C4103( C3036 C4103 ) C3042_=_C3043( C3042 C3043 ) C3042_=_C3050( C3042 C3050 ) \nC3042_=_C3107( C3042 C3107 ) C3042_=_C3509( C3042 C3509 ) C3042_=_C3761( C3042 C3761 ) C3042_=_C3791( C3042 C3791 ) C3042_=_C3793( C3042 C3793 ) C3042_=_C3794( C3042 C3794 ) \nC3042_=_C3795( C3042 C3795 ) C3042_=_C3796( C3042 C3796 ) C3042_=_C3799( C3042 C3799 ) C3043_=_C3050( C3043 C3050 ) C3043_=_C3325( C3043 C3325 ) C3043_=_C3382( C3043 C3382 ) \nC3043_=_C3525( C3043 C3525 ) C3043_=_C3606( C3043 C3606 ) C3043_=_C3944( C3043 C3944 ) C3043_=_C3948( C3043 C3948 ) C3043_=_C3949( C3043 C3949 ) C3043_=_C3950( C3043 C3950 ) \nC3043_=_C3951( C3043 C3951 ) C3043_=_C3952( C3043 C3952 ) C3043_=_C3953( C3043 C3953 ) C3043_=_C3955( C3043 C3955 ) C3050_=_C3159( C3050 C3159 ) C3050_=_C3389( C3050 C3389 ) \nC3050_=_C3547( C3050 C3547 ) C3050_=_C3574( C3050 C3574 ) C3050_=_C3602( C3050 C3602 ) C3050_=_C3635( C3050 C3635 ) C3050_=_C3827( C3050 C3827 ) C3050_=_C4012( C3050 C4012 ) \nC3050_=_C4110( C3050 C4110 ) C3050_=_C4113( C3050 C4113 ) C3050_=_C4117( C3050 C4117 ) C3051_=_C3052( C3051 C3052 ) C3051_=_C3054( C3051 C3054 ) C3051_=_C3055( C3051 C3055 ) \nC3051_=_C3056( C3051 C3056 ) C3051_=_C3059( C3051 C3059 ) C3051_=_C3060( C3051 C3060 ) C3051_=_C3062( C3051 C3062 ) C3051_=_C3063( C3051 C3063 ) C3051_=_C3102( C3051 C3102 ) \nC3051_=_C3107( C3051 C3107 ) C3052_=_C3054( C3052 C3054 ) C3052_=_C3055( C3052 C3055 ) C3052_=_C3056( C3052 C3056 ) C3052_=_C3059( C3052 C3059 ) C3052_=_C3060( C3052 C3060 ) \nC3052_=_C3062( C3052 C3062 ) C3052_=_C3063( C3052 C3063 ) C3052_=_C3151( C3052 C3151 ) C3052_=_C3152( C3052 C3152 ) C3052_=_C3153( C3052 C3153 ) C3052_=_C3154( C3052 C3154 ) \nC3052_=_C3159( C3052 C3159 ) C3054_=_C3055( C3054 C3055 ) C3054_=_C3056( C3054 C3056 ) C3054_=_C3059( C3054 C3059 ) C3054_=_C3060( C3054 C3060 ) C3054_=_C3062( C3054 C3062 ) \nC3054_=_C3063( C3054 C3063 ) C3054_=_C3174( C3054 C3174 ) C3054_=_C3347( C3054 C3347 ) C3054_=_C3348( C3054 C3348 ) C3054_=_C3349( C3054 C3349 ) C3054_=_C3354( C3054 C3354 ) \nC3055_=_C3056( C3055 C3056 ) C3055_=_C3059( C3055 C3059 ) C3055_=_C3060( C3055 C3060 ) C3055_=_C3062( C3055 C3062 ) C3055_=_C3063( C3055 C3063 ) C3055_=_C3271( C3055 C3271 ) \nC3055_=_C3377( C3055 C3377 ) C3055_=_C3380( C3055 C3380 ) C3055_=_C3381( C3055 C3381 ) C3055_=_C3382( C3055 C3382 ) C3055_=_C3384( C3055 C3384 ) C3055_=_C3385( C3055 C3385 ) \nC3055_=_C3389( C3055 C3389 ) C3056_=_C3059( C3056 C3059 ) C3056_=_C3060( C3056 C3060 ) C3056_=_C3062( C3056 C3062 ) C3056_=_C3063( C3056 C3063 ) C3056_=_C3175( C3056 C3175 ) \nC3056_=_C3406( C3056 C3406 ) C3056_=_C3409( C3056 C3409 ) C3056_=_C3410( C3056 C3410 ) C3056_=_C3411( C3056 C3411 ) C3056_=_C3414( C3056 C3414 ) C3056_=_C3417( C3056 C3417 ) \nC3059_=_C3060( C3059 C3060 ) C3059_=_C3062( C3059 C3062 ) C3059_=_C3063( C3059 C3063 ) C3059_=_C3154( C3059 C3154 ) C3059_=_C3278( C3059 C3278 ) C3059_=_C3380( C3059 C3380 ) \nC3059_=_C3502( C3059 C3502 ) C3059_=_C3864( C3059 C3864 ) C3059_=_C3865( C3059 C3865 ) C3060_=_C3062( C3060 C3062 ) C3060_=_C3063( C3060 C3063 ) C3060_=_C3284( C3060 C3284 ) \nC3060_=_C3384( C3060 C3384 ) C3060_=_C3506( C3060 C3506 ) C3060_=_C3515( C3060 C3515 ) C3060_=_C3850( C3060 C3850 ) C3060_=_C3983( C3060 C3983 ) C3060_=_C4073( C3060 C4073 ) \nC3060_=_C4074( C3060 C4074 ) C3062_=_C3063( C3062 C3063 ) C3062_=_C3095( C3062 C3095 ) C3062_=_C3207( C3062 C3207 ) C3062_=_C3776( C3062 C3776 ) C3063_=_C3902( C3063 C3902 ) \nC3063_=_C4110( C3063 C4110 ) C3064_=_C3066( C3064 C3066 ) C3064_=_C3068( C3064 C3068 ) C3064_=_C3069( C3064 C3069 ) C3064_=_C3070( C3064 C3070 ) C3064_=_C3071( C3064 C3071 ) \nC3064_=_C3072( C3064 C3072 ) C3064_=_C3076( C3064 C3076 ) C3064_=_C3077( C3064 C3077 ) C3064_=_C3161( C3064 C3161 ) C3064_=_C3164( C3064 C3164 ) C3064_=_C3171( C3064 C3171 ) \nC3066_=_C3068( C3066 C3068 ) C3066_=_C3069( C3066 C3069 ) C3066_=_C3070( C3066 C3070 ) C3066_=_C3071( C3066 C3071 ) C3066_=_C3072( C3066 C3072 ) C3066_=_C3076( C3066 C3076 ) \nC3066_=_C3077( C3066 C3077 ) C3066_=_C3081( C3066 C3081 ) C3066_=_C3194( C3066 C3194 ) C3066_=_C3261( C3066 C3261 ) C3066_=_C3392( C3066 C3392 ) C3066_=_C3393( C3066 C3393 ) \nC3066_=_C3394( C3066 C3394 ) C3068_=_C3069( C3068 C3069 ) C3068_=_C3070( C3068 C3070 ) C3068_=_C3071( C3068 C3071 ) C3068_=_C3072( C3068 C3072 ) C3068_=_C3076( C3068 C3076 ) \nC3068_=_C3077(</w:t>
      </w:r>
    </w:p>
    <w:p>
      <w:pPr>
        <w:pStyle w:val="PreformattedText"/>
        <w:bidi w:val="0"/>
        <w:spacing w:before="0" w:after="0"/>
        <w:jc w:val="left"/>
        <w:rPr/>
      </w:pPr>
      <w:r>
        <w:rPr/>
        <w:t xml:space="preserve"> </w:t>
      </w:r>
      <w:r>
        <w:rPr/>
        <w:t>C3068 C3077 ) C3068_=_C3267( C3068 C3267 ) C3068_=_C3291( C3068 C3291 ) C3068_=_C3393( C3068 C3393 ) C3068_=_C3559( C3068 C3559 ) C3068_=_C3744( C3068 C3744 ) \nC3068_=_C3745( C3068 C3745 ) C3068_=_C3746( C3068 C3746 ) C3068_=_C3747( C3068 C3747 ) C3068_=_C3748( C3068 C3748 ) C3068_=_C3749( C3068 C3749 ) C3069_=_C3070( C3069 C3070 ) \nC3069_=_C3071( C3069 C3071 ) C3069_=_C3072( C3069 C3072 ) C3069_=_C3076( C3069 C3076 ) C3069_=_C3077( C3069 C3077 ) C3069_=_C3523( C3069 C3523 ) C3069_=_C3568( C3069 C3568 ) \nC3069_=_C3605( C3069 C3605 ) C3069_=_C3875( C3069 C3875 ) C3069_=_C3876( C3069 C3876 ) C3069_=_C3877( C3069 C3877 ) C3069_=_C3878( C3069 C3878 ) C3069_=_C3879( C3069 C3879 ) \nC3069_=_C3880( C3069 C3880 ) C3069_=_C3881( C3069 C3881 ) C3069_=_C3882( C3069 C3882 ) C3069_=_C3883( C3069 C3883 ) C3069_=_C3884( C3069 C3884 ) C3069_=_C3885( C3069 C3885 ) \nC3070_=_C3071( C3070 C3071 ) C3070_=_C3072( C3070 C3072 ) C3070_=_C3076( C3070 C3076 ) C3070_=_C3077( C3070 C3077 ) C3070_=_C3164( C3070 C3164 ) C3070_=_C3641( C3070 C3641 ) \nC3070_=_C3737( C3070 C3737 ) C3070_=_C3852( C3070 C3852 ) C3070_=_C3914( C3070 C3914 ) C3070_=_C3916( C3070 C3916 ) C3070_=_C3917( C3070 C3917 ) C3070_=_C3919( C3070 C3919 ) \nC3070_=_C3920( C3070 C3920 ) C3071_=_C3072( C3071 C3072 ) C3071_=_C3076( C3071 C3076 ) C3071_=_C3077( C3071 C3077 ) C3071_=_C3914( C3071 C3914 ) C3071_=_C3972( C3071 C3972 ) \nC3071_=_C3974( C3071 C3974 ) C3072_=_C3076( C3072 C3076 ) C3072_=_C3077( C3072 C3077 ) C3072_=_C3528( C3072 C3528 ) C3072_=_C3916( C3072 C3916 ) C3072_=_C4044( C3072 C4044 ) \nC3076_=_C3077( C3076 C3077 ) C3076_=_C3171( C3076 C3171 ) C3076_=_C3330( C3076 C3330 ) C3076_=_C3647( C3076 C3647 ) C3076_=_C3946( C3076 C3946 ) C3076_=_C3974( C3076 C3974 ) \nC3076_=_C4044( C3076 C4044 ) C3077_=_C3315( C3077 C3315 ) C3077_=_C3884( C3077 C3884 ) C3077_=_C4090( C3077 C4090 ) C3077_=_C4101( C3077 C4101 ) C3077_=_C4104( C3077 C4104 ) \nC3078_=_C3080( C3078 C3080 ) C3078_=_C3081( C3078 C3081 ) C3078_=_C3087( C3078 C3087 ) C3078_=_C3089( C3078 C3089 ) C3078_=_C3090( C3078 C3090 ) C3078_=_C3092( C3078 C3092 ) \nC3078_=_C3094( C3078 C3094 ) C3078_=_C3095( C3078 C3095 ) C3078_=_C3096( C3078 C3096 ) C3078_=_C3097( C3078 C3097 ) C3078_=_C3099( C3078 C3099 ) C3078_=_C3100( C3078 C3100 ) \nC3078_=_C3191( C3078 C3191 ) C3078_=_C3193( C3078 C3193 ) C3078_=_C3194( C3078 C3194 ) C3078_=_C3195( C3078 C3195 ) C3078_=_C3201( C3078 C3201 ) C3078_=_C3202( C3078 C3202 ) \nC3078_=_C3203( C3078 C3203 ) C3078_=_C3204( C3078 C3204 ) C3078_=_C3207( C3078 C3207 ) C3078_=_C3208( C3078 C3208 ) C3078_=_C3209( C3078 C3209 ) C3078_=_C3210( C3078 C3210 ) \nC3080_=_C3081( C3080 C3081 ) C3080_=_C3087( C3080 C3087 ) C3080_=_C3089( C3080 C3089 ) C3080_=_C3090( C3080 C3090 ) C3080_=_C3092( C3080 C3092 ) C3080_=_C3094( C3080 C3094 ) \nC3080_=_C3095( C3080 C3095 ) C3080_=_C3096( C3080 C3096 ) C3080_=_C3097( C3080 C3097 ) C3080_=_C3099( C3080 C3099 ) C3080_=_C3100( C3080 C3100 ) C3080_=_C3300( C3080 C3300 ) \nC3080_=_C3317( C3080 C3317 ) C3080_=_C3318( C3080 C3318 ) C3080_=_C3320( C3080 C3320 ) C3080_=_C3321( C3080 C3321 ) C3080_=_C3323( C3080 C3323 ) C3080_=_C3325( C3080 C3325 ) \nC3080_=_C3329( C3080 C3329 ) C3080_=_C3330( C3080 C3330 ) C3081_=_C3087( C3081 C3087 ) C3081_=_C3089( C3081 C3089 ) C3081_=_C3090( C3081 C3090 ) C3081_=_C3092( C3081 C3092 ) \nC3081_=_C3094( C3081 C3094 ) C3081_=_C3095( C3081 C3095 ) C3081_=_C3096( C3081 C3096 ) C3081_=_C3097( C3081 C3097 ) C3081_=_C3099( C3081 C3099 ) C3081_=_C3100( C3081 C3100 ) \nC3081_=_C3194( C3081 C3194 ) C3081_=_C3261( C3081 C3261 ) C3081_=_C3392( C3081 C3392 ) C3081_=_C3393( C3081 C3393 ) C3081_=_C3394( C3081 C3394 ) C3087_=_C3089( C3087 C3089 ) \nC3087_=_C3090( C3087 C3090 ) C3087_=_C3092( C3087 C3092 ) C3087_=_C3094( C3087 C3094 ) C3087_=_C3095( C3087 C3095 ) C3087_=_C3096( C3087 C3096 ) C3087_=_C3097( C3087 C3097 ) \nC3087_=_C3099( C3087 C3099 ) C3087_=_C3100( C3087 C3100 ) C3087_=_C3152( C3087 C3152 ) C3087_=_C3394( C3087 C3394 ) C3087_=_C3508( C3087 C3508 ) C3087_=_C3771( C3087 C3771 ) \nC3087_=_C3773( C3087 C3773 ) C3087_=_C3774( C3087 C3774 ) C3087_=_C3776( C3087 C3776 ) C3087_=_C3777( C3087 C3777 ) C3087_=_C3778( C3087 C3778 ) C3089_=_C3090( C3089 C3090 ) \nC3089_=_C3092( C3089 C3092 ) C3089_=_C3094( C3089 C3094 ) C3089_=_C3095( C3089 C3095 ) C3089_=_C3096( C3089 C3096 ) C3089_=_C3097( C3089 C3097 ) C3089_=_C3099( C3089 C3099 ) \nC3089_=_C3100( C3089 C3100 ) C3089_=_C3219( C3089 C3219 ) C3089_=_C3578( C3089 C3578 ) C3089_=_C3704( C3089 C3704 ) C3089_=_C3744( C3089 C3744 ) C3089_=_C3835( C3089 C3835 ) \nC3089_=_C3843( C3089 C3843 ) C3089_=_C3846( C3089 C3846 ) C3090_=_C3092( C3090 C3092 ) C3090_=_C3094( C3090 C3094 ) C3090_=_C3095( C3090 C3095 ) C3090_=_C3096( C3090 C3096 ) \nC3090_=_C3097( C3090 C3097 ) C3090_=_C3099( C3090 C3099 ) C3090_=_C3100( C3090 C3100 ) C3090_=_C3220( C3090 C3220 ) C3090_=_C3236( C3090 C3236 ) C3090_=_C3580( C3090 C3580 ) \nC3090_=_C3689( C3090 C3689 ) C3090_=_C3746( C3090 C3746 ) C3090_=_C3836( C3090 C3836 ) C3090_=_C3843( C3090 C3843 ) C3090_=_C3892( C3090 C3892 ) C3090_=_C3893( C3090 C3893 ) \nC3092_=_C3094( C3092 C3094 ) C3092_=_C3095( C3092 C3095 ) C3092_=_C3096( C3092 C3096 ) C3092_=_C3097( C3092 C3097 ) C3092_=_C3099( C3092 C3099 ) C3092_=_C3100( C3092 C3100 ) \nC3092_=_C3426( C3092 C3426 ) C3092_=_C3524( C3092 C3524 ) C3092_=_C3551( C3092 C3551 ) C3092_=_C3708( C3092 C3708 ) C3092_=_C3896( C3092 C3896 ) C3092_=_C3944( C3092 C3944 ) \nC3092_=_C3946( C3092 C3946 ) C3094_=_C3095( C3094 C3095 ) C3094_=_C3096( C3094 C3096 ) C3094_=_C3097( C3094 C3097 ) C3094_=_C3099( C3094 C3099 ) C3094_=_C3100( C3094 C3100 ) \nC3094_=_C3204( C3094 C3204 ) C3094_=_C3774( C3094 C3774 ) C3094_=_C3877( C3094 C3877 ) C3094_=_C3976( C3094 C3976 ) C3095_=_C3096( C3095 C3096 ) C3095_=_C3097( C3095 C3097 ) \nC3095_=_C3099( C3095 C3099 ) C3095_=_C3100( C3095 C3100 ) C3095_=_C3207( C3095 C3207 ) C3095_=_C3776( C3095 C3776 ) C3096_=_C3097( C3096 C3097 ) C3096_=_C3099( C3096 C3099 ) \nC3096_=_C3100( C3096 C3100 ) C3096_=_C3224( C3096 C3224 ) C3096_=_C3329( C3096 C3329 ) C3096_=_C3498( C3096 C3498 ) C3096_=_C3583( C3096 C3583 ) C3096_=_C3722( C3096 C3722 ) \nC3096_=_C3747( C3096 C3747 ) C3096_=_C3839( C3096 C3839 ) C3096_=_C3881( C3096 C3881 ) C3096_=_C3892( C3096 C3892 ) C3096_=_C4060( C3096 C4060 ) C3096_=_C4101( C3096 C4101 ) \nC3096_=_C4102( C3096 C4102 ) C3096_=_C4103( C3096 C4103 ) C3097_=_C3099( C3097 C3099 ) C3097_=_C3100( C3097 C3100 ) C3097_=_C3225( C3097 C3225 ) C3097_=_C3482( C3097 C3482 ) \nC3097_=_C3584( C3097 C3584 ) C3097_=_C3723( C3097 C3723 ) C3097_=_C3748( C3097 C3748 ) C3097_=_C3840( C3097 C3840 ) C3097_=_C3855( C3097 C3855 ) C3097_=_C3882( C3097 C3882 ) \nC3097_=_C3893( C3097 C3893 ) C3097_=_C4051( C3097 C4051 ) C3097_=_C4098( C3097 C4098 ) C3097_=_C4104( C3097 C4104 ) C3097_=_C4105( C3097 C4105 ) C3099_=_C3100( C3099 C3100 ) \nC3099_=_C3208( C3099 C3208 ) C3099_=_C3778( C3099 C3778 ) C3099_=_C3819( C3099 C3819 ) C3099_=_C4077( C3099 C4077 ) C3100_=_C3228( C3100 C3228 ) C3100_=_C3587( C3100 C3587 ) \nC3100_=_C3749( C3100 C3749 ) C3100_=_C3841( C3100 C3841 ) C3100_=_C3846( C3100 C3846 ) C3100_=_C3871( C3100 C3871 ) C3100_=_C4102( C3100 C4102 ) C3100_=_C4105( C3100 C4105 ) \nC3102_=_C3107( C3102 C3107 ) C3102_=_C3261( C3102 C3261 ) C3102_=_C3262( C3102 C3262 ) C3102_=_C3265( C3102 C3265 ) C3102_=_C3267( C3102 C3267 ) C3102_=_C3269( C3102 C3269 ) \nC3102_=_C3270( C3102 C3270 ) C3107_=_C3509( C3107 C3509 ) C3107_=_C3761( C3107 C3761 ) C3107_=_C3791( C3107 C3791 ) C3107_=_C3793( C3107 C3793 ) C3107_=_C3794( C3107 C3794 ) \nC3107_=_C3795( C3107 C3795 ) C3107_=_C3796( C3107 C3796 ) C3107_=_C3799( C3107 C3799 ) C3114_=_C3120( C3114 C3120 ) C3114_=_C3121( C3114 C3121 ) C3114_=_C3122( C3114 C3122 ) \nC3114_=_C3124( C3114 C3124 ) C3114_=_C3131( C3114 C3131 ) C3114_=_C3133( C3114 C3133 ) C3114_=_C3174( C3114 C3174 ) C3114_=_C3175( C3114 C3175 ) C3114_=_C3176( C3114 C3176 ) \nC3114_=_C3178( C3114 C3178 ) C3114_=_C3184( C3114 C3184 ) C3114_=_C3185( C3114 C3185 ) C3114_=_C3189( C3114 C3189 ) C3120_=_C3121( C3120 C3121 ) C3120_=_C3122( C3120 C3122 ) \nC3120_=_C3124( C3120 C3124 ) C3120_=_C3131( C3120 C3131 ) C3120_=_C3133( C3120 C3133 ) C3120_=_C3273( C3120 C3273 ) C3120_=_C3347( C3120 C3347 ) C3120_=_C3400( C3120 C3400 ) \nC3120_=_C3433( C3120 C3433 ) C3120_=_C3471( C3120 C3471 ) C3120_=_C3521( C3120 C3521 ) C3120_=_C3522( C3120 C3522 ) C3120_=_C3523( C3120 C3523 ) C3120_=_C3524( C3120 C3524 ) \nC3120_=_C3525( C3120 C3525 ) C3120_=_C3527( C3120 C3527 ) C3120_=_C3528( C3120 C3528 ) C3120_=_C3530( C3120 C3530 ) C3120_=_C3531( C3120 C3531 ) C3120_=_C3532( C3120 C3532 ) \nC3120_=_C3533( C3120 C3533 ) C3121_=_C3122( C3121 C3122 ) C3121_=_C3124( C3121 C3124 ) C3121_=_C3131( C3121 C3131 ) C3121_=_C3133( C3121 C3133 ) C3121_=_C3178( C3121 C3178 ) \nC3121_=_C3406( C3121 C3406 ) C3121_=_C3578( C3121 C3578 ) C3121_=_C3579( C3121 C3579 ) C3121_=_C3580( C3121 C3580 ) C3121_=_C3581( C3121 C3581 ) C3121_=_C3582( C3121 C3582 ) \nC3121_=_C3583( C3121 C3583 ) C3121_=_C3584( C3121 C3584 ) C3121_=_C3585( C3121 C3585 ) C3121_=_C3586( C3121 C3586 ) C3121_=_C3587( C3121 C3587 ) C3121_=_C3588( C3121 C3588 ) \nC3121_=_C3589( C3121 C3589 ) C3122_=_C3124( C3122 C3124 ) C3122_=_C3131( C3122 C3131 ) C3122_=_C3133( C3122 C3133 ) C3122_=_C3410( C3122 C3410 ) C3122_=_C3475( C3122 C3475 ) \nC3122_=_C3579( C3122 C3579 ) C3122_=_C3705( C3122 C3705 ) C3122_=_C3714( C3122 C3714 ) C3122_=_C3851( C3122 C3851 ) C3122_=_C3867( C3122 C3867 ) C3122_=_C3868( C3122 C3868 ) \nC3122_=_C3871( C3122 C3871 ) C3122_=_C3872( C3122 C3872 ) C3124_=_C3131( C3124 C3131 ) C3124_=_C3133( C3124 C3133 ) C3124_=_C3411( C3124 C3411 ) C3124_=_C3581( C3124 C3581 ) \nC3124_=_C3941( C3124 C3941 ) C3124_=_C3942( C3124 C3942 ) C3131_=_C3133( C3131 C3133 ) C3131_=_C3258( C3131 C3258 ) C3131_=_C3414( C3131 C3414 ) C3131_=_C3585( C3131 C3585 ) \nC3131_=_C3660( C3131 C3660 ) C3131_=_C3900( C3131 C3900 ) C3131_=_C3992(</w:t>
      </w:r>
    </w:p>
    <w:p>
      <w:pPr>
        <w:pStyle w:val="PreformattedText"/>
        <w:bidi w:val="0"/>
        <w:spacing w:before="0" w:after="0"/>
        <w:jc w:val="left"/>
        <w:rPr/>
      </w:pPr>
      <w:r>
        <w:rPr/>
        <w:t xml:space="preserve"> </w:t>
      </w:r>
      <w:r>
        <w:rPr/>
        <w:t>C3131 C3992 ) C3131_=_C4108( C3131 C4108 ) C3133_=_C3417( C3133 C3417 ) C3133_=_C3589( C3133 C3589 ) \nC3133_=_C3601( C3133 C3601 ) C3133_=_C4097( C3133 C4097 ) C3133_=_C4116( C3133 C4116 ) C3134_=_C3139( C3134 C3139 ) C3134_=_C3140( C3134 C3140 ) C3134_=_C3141( C3134 C3141 ) \nC3134_=_C3317( C3134 C3317 ) C3134_=_C3420( C3134 C3420 ) C3134_=_C3422( C3134 C3422 ) C3134_=_C3425( C3134 C3425 ) C3134_=_C3426( C3134 C3426 ) C3134_=_C3429( C3134 C3429 ) \nC3139_=_C3140( C3139 C3140 ) C3139_=_C3141( C3139 C3141 ) C3139_=_C3368( C3139 C3368 ) C3139_=_C3537( C3139 C3537 ) C3139_=_C3650( C3139 C3650 ) C3139_=_C3663( C3139 C3663 ) \nC3139_=_C3674( C3139 C3674 ) C3139_=_C3675( C3139 C3675 ) C3139_=_C3676( C3139 C3676 ) C3139_=_C3679( C3139 C3679 ) C3139_=_C3681( C3139 C3681 ) C3139_=_C3683( C3139 C3683 ) \nC3139_=_C3684( C3139 C3684 ) C3140_=_C3141( C3140 C3141 ) C3140_=_C3246( C3140 C3246 ) C3140_=_C3461( C3140 C3461 ) C3140_=_C3567( C3140 C3567 ) C3140_=_C3626( C3140 C3626 ) \nC3140_=_C3651( C3140 C3651 ) C3140_=_C3685( C3140 C3685 ) C3140_=_C3689( C3140 C3689 ) C3140_=_C3692( C3140 C3692 ) C3140_=_C3694( C3140 C3694 ) C3141_=_C3248( C3141 C3248 ) \nC3141_=_C3336( C3141 C3336 ) C3141_=_C3422( C3141 C3422 ) C3141_=_C3590( C3141 C3590 ) C3141_=_C3751( C3141 C3751 ) C3141_=_C3753( C3141 C3753 ) C3141_=_C3754( C3141 C3754 ) \nC3141_=_C3755( C3141 C3755 ) C3141_=_C3756( C3141 C3756 ) C3141_=_C3759( C3141 C3759 ) C3141_=_C3760( C3141 C3760 ) C3151_=_C3152( C3151 C3152 ) C3151_=_C3153( C3151 C3153 ) \nC3151_=_C3154( C3151 C3154 ) C3151_=_C3159( C3151 C3159 ) C3151_=_C3215( C3151 C3215 ) C3151_=_C3420( C3151 C3420 ) C3151_=_C3491( C3151 C3491 ) C3151_=_C3641( C3151 C3641 ) \nC3151_=_C3643( C3151 C3643 ) C3151_=_C3646( C3151 C3646 ) C3151_=_C3647( C3151 C3647 ) C3151_=_C3648( C3151 C3648 ) C3152_=_C3153( C3152 C3153 ) C3152_=_C3154( C3152 C3154 ) \nC3152_=_C3159( C3152 C3159 ) C3152_=_C3394( C3152 C3394 ) C3152_=_C3508( C3152 C3508 ) C3152_=_C3771( C3152 C3771 ) C3152_=_C3773( C3152 C3773 ) C3152_=_C3774( C3152 C3774 ) \nC3152_=_C3776( C3152 C3776 ) C3152_=_C3777( C3152 C3777 ) C3152_=_C3778( C3152 C3778 ) C3153_=_C3154( C3153 C3154 ) C3153_=_C3159( C3153 C3159 ) C3153_=_C3276( C3153 C3276 ) \nC3153_=_C3696( C3153 C3696 ) C3153_=_C3808( C3153 C3808 ) C3153_=_C3813( C3153 C3813 ) C3153_=_C3814( C3153 C3814 ) C3153_=_C3815( C3153 C3815 ) C3153_=_C3816( C3153 C3816 ) \nC3154_=_C3159( C3154 C3159 ) C3154_=_C3278( C3154 C3278 ) C3154_=_C3380( C3154 C3380 ) C3154_=_C3502( C3154 C3502 ) C3154_=_C3864( C3154 C3864 ) C3154_=_C3865( C3154 C3865 ) \nC3159_=_C3389( C3159 C3389 ) C3159_=_C3547( C3159 C3547 ) C3159_=_C3574( C3159 C3574 ) C3159_=_C3602( C3159 C3602 ) C3159_=_C3635( C3159 C3635 ) C3159_=_C3827( C3159 C3827 ) \nC3159_=_C4012( C3159 C4012 ) C3159_=_C4110( C3159 C4110 ) C3159_=_C4113( C3159 C4113 ) C3159_=_C4117( C3159 C4117 ) C3161_=_C3164( C3161 C3164 ) C3161_=_C3171( C3161 C3171 ) \nC3161_=_C3301( C3161 C3301 ) C3161_=_C3318( C3161 C3318 ) C3161_=_C3491( C3161 C3491 ) C3161_=_C3492( C3161 C3492 ) C3161_=_C3495( C3161 C3495 ) C3161_=_C3496( C3161 C3496 ) \nC3161_=_C3497( C3161 C3497 ) C3161_=_C3498( C3161 C3498 ) C3161_=_C3500( C3161 C3500 ) C3164_=_C3171( C3164 C3171 ) C3164_=_C3641( C3164 C3641 ) C3164_=_C3737( C3164 C3737 ) \nC3164_=_C3852( C3164 C3852 ) C3164_=_C3914( C3164 C3914 ) C3164_=_C3916( C3164 C3916 ) C3164_=_C3917( C3164 C3917 ) C3164_=_C3919( C3164 C3919 ) C3164_=_C3920( C3164 C3920 ) \nC3171_=_C3330( C3171 C3330 ) C3171_=_C3647( C3171 C3647 ) C3171_=_C3946( C3171 C3946 ) C3171_=_C3974( C3171 C3974 ) C3171_=_C4044( C3171 C4044 ) C3174_=_C3175( C3174 C3175 ) \nC3174_=_C3176( C3174 C3176 ) C3174_=_C3178( C3174 C3178 ) C3174_=_C3184( C3174 C3184 ) C3174_=_C3185( C3174 C3185 ) C3174_=_C3189( C3174 C3189 ) C3174_=_C3347( C3174 C3347 ) \nC3174_=_C3348( C3174 C3348 ) C3174_=_C3349( C3174 C3349 ) C3174_=_C3354( C3174 C3354 ) C3175_=_C3176( C3175 C3176 ) C3175_=_C3178( C3175 C3178 ) C3175_=_C3184( C3175 C3184 ) \nC3175_=_C3185( C3175 C3185 ) C3175_=_C3189( C3175 C3189 ) C3175_=_C3406( C3175 C3406 ) C3175_=_C3409( C3175 C3409 ) C3175_=_C3410( C3175 C3410 ) C3175_=_C3411( C3175 C3411 ) \nC3175_=_C3414( C3175 C3414 ) C3175_=_C3417( C3175 C3417 ) C3176_=_C3178( C3176 C3178 ) C3176_=_C3184( C3176 C3184 ) C3176_=_C3185( C3176 C3185 ) C3176_=_C3189( C3176 C3189 ) \nC3176_=_C3320( C3176 C3320 ) C3176_=_C3348( C3176 C3348 ) C3176_=_C3551( C3176 C3551 ) C3176_=_C3555( C3176 C3555 ) C3176_=_C3556( C3176 C3556 ) C3178_=_C3184( C3178 C3184 ) \nC3178_=_C3185( C3178 C3185 ) C3178_=_C3189( C3178 C3189 ) C3178_=_C3406( C3178 C3406 ) C3178_=_C3578( C3178 C3578 ) C3178_=_C3579( C3178 C3579 ) C3178_=_C3580( C3178 C3580 ) \nC3178_=_C3581( C3178 C3581 ) C3178_=_C3582( C3178 C3582 ) C3178_=_C3583( C3178 C3583 ) C3178_=_C3584( C3178 C3584 ) C3178_=_C3585( C3178 C3585 ) C3178_=_C3586( C3178 C3586 ) \nC3178_=_C3587( C3178 C3587 ) C3178_=_C3588( C3178 C3588 ) C3178_=_C3589( C3178 C3589 ) C3184_=_C3185( C3184 C3185 ) C3184_=_C3189( C3184 C3189 ) C3184_=_C3349( C3184 C3349 ) \nC3184_=_C3643( C3184 C3643 ) C3184_=_C3832( C3184 C3832 ) C3184_=_C3972( C3184 C3972 ) C3184_=_C3987( C3184 C3987 ) C3184_=_C3988( C3184 C3988 ) C3185_=_C3189( C3185 C3189 ) \nC3185_=_C3504( C3185 C3504 ) C3185_=_C3555( C3185 C3555 ) C3185_=_C3699( C3185 C3699 ) C3185_=_C3987( C3185 C3987 ) C3185_=_C4036( C3185 C4036 ) C3189_=_C3229( C3189 C3229 ) \nC3189_=_C3588( C3189 C3588 ) C3189_=_C3741( C3189 C3741 ) C3189_=_C3872( C3189 C3872 ) C3189_=_C3908( C3189 C3908 ) C3189_=_C3919( C3189 C3919 ) C3189_=_C3942( C3189 C3942 ) \nC3189_=_C4108( C3189 C4108 ) C3189_=_C4116( C3189 C4116 ) C3191_=_C3193( C3191 C3193 ) C3191_=_C3194( C3191 C3194 ) C3191_=_C3195( C3191 C3195 ) C3191_=_C3201( C3191 C3201 ) \nC3191_=_C3202( C3191 C3202 ) C3191_=_C3203( C3191 C3203 ) C3191_=_C3204( C3191 C3204 ) C3191_=_C3207( C3191 C3207 ) C3191_=_C3208( C3191 C3208 ) C3191_=_C3209( C3191 C3209 ) \nC3191_=_C3210( C3191 C3210 ) C3191_=_C3246( C3191 C3246 ) C3191_=_C3248( C3191 C3248 ) C3191_=_C3250( C3191 C3250 ) C3191_=_C3252( C3191 C3252 ) C3191_=_C3253( C3191 C3253 ) \nC3191_=_C3254( C3191 C3254 ) C3191_=_C3258( C3191 C3258 ) C3193_=_C3194( C3193 C3194 ) C3193_=_C3195( C3193 C3195 ) C3193_=_C3201( C3193 C3201 ) C3193_=_C3202( C3193 C3202 ) \nC3193_=_C3203( C3193 C3203 ) C3193_=_C3204( C3193 C3204 ) C3193_=_C3207( C3193 C3207 ) C3193_=_C3208( C3193 C3208 ) C3193_=_C3209( C3193 C3209 ) C3193_=_C3210( C3193 C3210 ) \nC3193_=_C3336( C3193 C3336 ) C3194_=_C3195( C3194 C3195 ) C3194_=_C3201( C3194 C3201 ) C3194_=_C3202( C3194 C3202 ) C3194_=_C3203( C3194 C3203 ) C3194_=_C3204( C3194 C3204 ) \nC3194_=_C3207( C3194 C3207 ) C3194_=_C3208( C3194 C3208 ) C3194_=_C3209( C3194 C3209 ) C3194_=_C3210( C3194 C3210 ) C3194_=_C3261( C3194 C3261 ) C3194_=_C3392( C3194 C3392 ) \nC3194_=_C3393( C3194 C3393 ) C3194_=_C3394( C3194 C3394 ) C3195_=_C3201( C3195 C3201 ) C3195_=_C3202( C3195 C3202 ) C3195_=_C3203( C3195 C3203 ) C3195_=_C3204( C3195 C3204 ) \nC3195_=_C3207( C3195 C3207 ) C3195_=_C3208( C3195 C3208 ) C3195_=_C3209( C3195 C3209 ) C3195_=_C3210( C3195 C3210 ) C3195_=_C3590( C3195 C3590 ) C3195_=_C3591( C3195 C3591 ) \nC3195_=_C3593( C3195 C3593 ) C3195_=_C3595( C3195 C3595 ) C3195_=_C3601( C3195 C3601 ) C3195_=_C3602( C3195 C3602 ) C3201_=_C3202( C3201 C3202 ) C3201_=_C3203( C3201 C3203 ) \nC3201_=_C3204( C3201 C3204 ) C3201_=_C3207( C3201 C3207 ) C3201_=_C3208( C3201 C3208 ) C3201_=_C3209( C3201 C3209 ) C3201_=_C3210( C3201 C3210 ) C3201_=_C3753( C3201 C3753 ) \nC3202_=_C3203( C3202 C3203 ) C3202_=_C3204( C3202 C3204 ) C3202_=_C3207( C3202 C3207 ) C3202_=_C3208( C3202 C3208 ) C3202_=_C3209( C3202 C3209 ) C3202_=_C3210( C3202 C3210 ) \nC3202_=_C3503( C3202 C3503 ) C3202_=_C3754( C3202 C3754 ) C3202_=_C4003( C3202 C4003 ) C3203_=_C3204( C3203 C3204 ) C3203_=_C3207( C3203 C3207 ) C3203_=_C3208( C3203 C3208 ) \nC3203_=_C3209( C3203 C3209 ) C3203_=_C3210( C3203 C3210 ) C3203_=_C3755( C3203 C3755 ) C3204_=_C3207( C3204 C3207 ) C3204_=_C3208( C3204 C3208 ) C3204_=_C3209( C3204 C3209 ) \nC3204_=_C3210( C3204 C3210 ) C3204_=_C3774( C3204 C3774 ) C3204_=_C3877( C3204 C3877 ) C3204_=_C3976( C3204 C3976 ) C3207_=_C3208( C3207 C3208 ) C3207_=_C3209( C3207 C3209 ) \nC3207_=_C3210( C3207 C3210 ) C3207_=_C3776( C3207 C3776 ) C3208_=_C3209( C3208 C3209 ) C3208_=_C3210( C3208 C3210 ) C3208_=_C3778( C3208 C3778 ) C3208_=_C3819( C3208 C3819 ) \nC3208_=_C4077( C3208 C4077 ) C3209_=_C3210( C3209 C3210 ) C3209_=_C3314( C3209 C3314 ) C3209_=_C3648( C3209 C3648 ) C3209_=_C3759( C3209 C3759 ) C3209_=_C3816( C3209 C3816 ) \nC3209_=_C3941( C3209 C3941 ) C3209_=_C4067( C3209 C4067 ) C3209_=_C4074( C3209 C4074 ) C3210_=_C3760( C3210 C3760 ) C3211_=_C3215( C3211 C3215 ) C3211_=_C3217( C3211 C3217 ) \nC3211_=_C3219( C3211 C3219 ) C3211_=_C3220( C3211 C3220 ) C3211_=_C3224( C3211 C3224 ) C3211_=_C3225( C3211 C3225 ) C3211_=_C3226( C3211 C3226 ) C3211_=_C3228( C3211 C3228 ) \nC3211_=_C3229( C3211 C3229 ) C3211_=_C3359( C3211 C3359 ) C3211_=_C3360( C3211 C3360 ) C3215_=_C3217( C3215 C3217 ) C3215_=_C3219( C3215 C3219 ) C3215_=_C3220( C3215 C3220 ) \nC3215_=_C3224( C3215 C3224 ) C3215_=_C3225( C3215 C3225 ) C3215_=_C3226( C3215 C3226 ) C3215_=_C3228( C3215 C3228 ) C3215_=_C3229( C3215 C3229 ) C3215_=_C3420( C3215 C3420 ) \nC3215_=_C3491( C3215 C3491 ) C3215_=_C3641( C3215 C3641 ) C3215_=_C3643( C3215 C3643 ) C3215_=_C3646( C3215 C3646 ) C3215_=_C3647( C3215 C3647 ) C3215_=_C3648( C3215 C3648 ) \nC3217_=_C3219( C3217 C3219 ) C3217_=_C3220( C3217 C3220 ) C3217_=_C3224( C3217 C3224 ) C3217_=_C3225( C3217 C3225 ) C3217_=_C3226( C3217 C3226 ) C3217_=_C3228( C3217 C3228 ) \nC3217_=_C3229( C3217 C3229 ) C3217_=_C3305( C3217 C3305 ) C3217_=_C3802( C3217 C3802 ) C3219_=_C3220( C3219 C3220 ) C3219_=_C3224( C3219 C3224 ) C3219_=_C3225( C3219 C3225 ) \nC3219_=_C3226( C3219 C3226 ) C3219_=_C3228( C3219 C3228 ) C3219_=_C3229( C3219 C3229 ) C3219_=_C3578( C3219 C3578 ) C3219_=_C3704(</w:t>
      </w:r>
    </w:p>
    <w:p>
      <w:pPr>
        <w:pStyle w:val="PreformattedText"/>
        <w:bidi w:val="0"/>
        <w:spacing w:before="0" w:after="0"/>
        <w:jc w:val="left"/>
        <w:rPr/>
      </w:pPr>
      <w:r>
        <w:rPr/>
        <w:t xml:space="preserve"> </w:t>
      </w:r>
      <w:r>
        <w:rPr/>
        <w:t>C3219 C3704 ) C3219_=_C3744( C3219 C3744 ) \nC3219_=_C3835( C3219 C3835 ) C3219_=_C3843( C3219 C3843 ) C3219_=_C3846( C3219 C3846 ) C3220_=_C3224( C3220 C3224 ) C3220_=_C3225( C3220 C3225 ) C3220_=_C3226( C3220 C3226 ) \nC3220_=_C3228( C3220 C3228 ) C3220_=_C3229( C3220 C3229 ) C3220_=_C3236( C3220 C3236 ) C3220_=_C3580( C3220 C3580 ) C3220_=_C3689( C3220 C3689 ) C3220_=_C3746( C3220 C3746 ) \nC3220_=_C3836( C3220 C3836 ) C3220_=_C3843( C3220 C3843 ) C3220_=_C3892( C3220 C3892 ) C3220_=_C3893( C3220 C3893 ) C3224_=_C3225( C3224 C3225 ) C3224_=_C3226( C3224 C3226 ) \nC3224_=_C3228( C3224 C3228 ) C3224_=_C3229( C3224 C3229 ) C3224_=_C3329( C3224 C3329 ) C3224_=_C3498( C3224 C3498 ) C3224_=_C3583( C3224 C3583 ) C3224_=_C3722( C3224 C3722 ) \nC3224_=_C3747( C3224 C3747 ) C3224_=_C3839( C3224 C3839 ) C3224_=_C3881( C3224 C3881 ) C3224_=_C3892( C3224 C3892 ) C3224_=_C4060( C3224 C4060 ) C3224_=_C4101( C3224 C4101 ) \nC3224_=_C4102( C3224 C4102 ) C3224_=_C4103( C3224 C4103 ) C3225_=_C3226( C3225 C3226 ) C3225_=_C3228( C3225 C3228 ) C3225_=_C3229( C3225 C3229 ) C3225_=_C3482( C3225 C3482 ) \nC3225_=_C3584( C3225 C3584 ) C3225_=_C3723( C3225 C3723 ) C3225_=_C3748( C3225 C3748 ) C3225_=_C3840( C3225 C3840 ) C3225_=_C3855( C3225 C3855 ) C3225_=_C3882( C3225 C3882 ) \nC3225_=_C3893( C3225 C3893 ) C3225_=_C4051( C3225 C4051 ) C3225_=_C4098( C3225 C4098 ) C3225_=_C4104( C3225 C4104 ) C3225_=_C4105( C3225 C4105 ) C3226_=_C3228( C3226 C3228 ) \nC3226_=_C3229( C3226 C3229 ) C3226_=_C3740( C3226 C3740 ) C3226_=_C3906( C3226 C3906 ) C3226_=_C3917( C3226 C3917 ) C3228_=_C3229( C3228 C3229 ) C3228_=_C3587( C3228 C3587 ) \nC3228_=_C3749( C3228 C3749 ) C3228_=_C3841( C3228 C3841 ) C3228_=_C3846( C3228 C3846 ) C3228_=_C3871( C3228 C3871 ) C3228_=_C4102( C3228 C4102 ) C3228_=_C4105( C3228 C4105 ) \nC3229_=_C3588( C3229 C3588 ) C3229_=_C3741( C3229 C3741 ) C3229_=_C3872( C3229 C3872 ) C3229_=_C3908( C3229 C3908 ) C3229_=_C3919( C3229 C3919 ) C3229_=_C3942( C3229 C3942 ) \nC3229_=_C4108( C3229 C4108 ) C3229_=_C4116( C3229 C4116 ) C3231_=_C3236( C3231 C3236 ) C3231_=_C3400( C3231 C3400 ) C3236_=_C3580( C3236 C3580 ) C3236_=_C3689( C3236 C3689 ) \nC3236_=_C3746( C3236 C3746 ) C3236_=_C3836( C3236 C3836 ) C3236_=_C3843( C3236 C3843 ) C3236_=_C3892( C3236 C3892 ) C3236_=_C3893( C3236 C3893 ) C3246_=_C3248( C3246 C3248 ) \nC3246_=_C3250( C3246 C3250 ) C3246_=_C3252( C3246 C3252 ) C3246_=_C3253( C3246 C3253 ) C3246_=_C3254( C3246 C3254 ) C3246_=_C3258( C3246 C3258 ) C3246_=_C3461( C3246 C3461 ) \nC3246_=_C3567( C3246 C3567 ) C3246_=_C3626( C3246 C3626 ) C3246_=_C3651( C3246 C3651 ) C3246_=_C3685( C3246 C3685 ) C3246_=_C3689( C3246 C3689 ) C3246_=_C3692( C3246 C3692 ) \nC3246_=_C3694( C3246 C3694 ) C3248_=_C3250( C3248 C3250 ) C3248_=_C3252( C3248 C3252 ) C3248_=_C3253( C3248 C3253 ) C3248_=_C3254( C3248 C3254 ) C3248_=_C3258( C3248 C3258 ) \nC3248_=_C3336( C3248 C3336 ) C3248_=_C3422( C3248 C3422 ) C3248_=_C3590( C3248 C3590 ) C3248_=_C3751( C3248 C3751 ) C3248_=_C3753( C3248 C3753 ) C3248_=_C3754( C3248 C3754 ) \nC3248_=_C3755( C3248 C3755 ) C3248_=_C3756( C3248 C3756 ) C3248_=_C3759( C3248 C3759 ) C3248_=_C3760( C3248 C3760 ) C3250_=_C3252( C3250 C3252 ) C3250_=_C3253( C3250 C3253 ) \nC3250_=_C3254( C3250 C3254 ) C3250_=_C3258( C3250 C3258 ) C3250_=_C3591( C3250 C3591 ) C3250_=_C3652( C3250 C3652 ) C3250_=_C3784( C3250 C3784 ) C3250_=_C3788( C3250 C3788 ) \nC3252_=_C3253( C3252 C3253 ) C3252_=_C3254( C3252 C3254 ) C3252_=_C3258( C3252 C3258 ) C3252_=_C3281( C3252 C3281 ) C3252_=_C3607( C3252 C3607 ) C3252_=_C3654( C3252 C3654 ) \nC3252_=_C3875( C3252 C3875 ) C3252_=_C3948( C3252 C3948 ) C3252_=_C3966( C3252 C3966 ) C3252_=_C3967( C3252 C3967 ) C3252_=_C3968( C3252 C3968 ) C3252_=_C3971( C3252 C3971 ) \nC3253_=_C3254( C3253 C3254 ) C3253_=_C3258( C3253 C3258 ) C3253_=_C3372( C3253 C3372 ) C3253_=_C3655( C3253 C3655 ) C3253_=_C3899( C3253 C3899 ) C3253_=_C3930( C3253 C3930 ) \nC3253_=_C3990( C3253 C3990 ) C3254_=_C3258( C3254 C3258 ) C3254_=_C3373( C3254 C3373 ) C3254_=_C3656( C3254 C3656 ) C3254_=_C3692( C3254 C3692 ) C3254_=_C3784( C3254 C3784 ) \nC3254_=_C3931( C3254 C3931 ) C3254_=_C3966( C3254 C3966 ) C3254_=_C3990( C3254 C3990 ) C3254_=_C3992( C3254 C3992 ) C3258_=_C3414( C3258 C3414 ) C3258_=_C3585( C3258 C3585 ) \nC3258_=_C3660( C3258 C3660 ) C3258_=_C3900( C3258 C3900 ) C3258_=_C3992( C3258 C3992 ) C3258_=_C4108( C3258 C4108 ) C3261_=_C3262( C3261 C3262 ) C3261_=_C3265( C3261 C3265 ) \nC3261_=_C3267( C3261 C3267 ) C3261_=_C3269( C3261 C3269 ) C3261_=_C3270( C3261 C3270 ) C3261_=_C3392( C3261 C3392 ) C3261_=_C3393( C3261 C3393 ) C3261_=_C3394( C3261 C3394 ) \nC3262_=_C3265( C3262 C3265 ) C3262_=_C3267( C3262 C3267 ) C3262_=_C3269( C3262 C3269 ) C3262_=_C3270( C3262 C3270 ) C3262_=_C3433( C3262 C3433 ) C3265_=_C3267( C3265 C3267 ) \nC3265_=_C3269( C3265 C3269 ) C3265_=_C3270( C3265 C3270 ) C3265_=_C3732( C3265 C3732 ) C3267_=_C3269( C3267 C3269 ) C3267_=_C3270( C3267 C3270 ) C3267_=_C3291( C3267 C3291 ) \nC3267_=_C3393( C3267 C3393 ) C3267_=_C3559( C3267 C3559 ) C3267_=_C3744( C3267 C3744 ) C3267_=_C3745( C3267 C3745 ) C3267_=_C3746( C3267 C3746 ) C3267_=_C3747( C3267 C3747 ) \nC3267_=_C3748( C3267 C3748 ) C3267_=_C3749( C3267 C3749 ) C3269_=_C3270( C3269 C3270 ) C3269_=_C3773( C3269 C3773 ) C3269_=_C3793( C3269 C3793 ) C3269_=_C3983( C3269 C3983 ) \nC3270_=_C3429( C3270 C3429 ) C3270_=_C3756( C3270 C3756 ) C3271_=_C3273( C3271 C3273 ) C3271_=_C3274( C3271 C3274 ) C3271_=_C3276( C3271 C3276 ) C3271_=_C3278( C3271 C3278 ) \nC3271_=_C3281( C3271 C3281 ) C3271_=_C3282( C3271 C3282 ) C3271_=_C3283( C3271 C3283 ) C3271_=_C3284( C3271 C3284 ) C3271_=_C3286( C3271 C3286 ) C3271_=_C3287( C3271 C3287 ) \nC3271_=_C3288( C3271 C3288 ) C3271_=_C3377( C3271 C3377 ) C3271_=_C3380( C3271 C3380 ) C3271_=_C3381( C3271 C3381 ) C3271_=_C3382( C3271 C3382 ) C3271_=_C3384( C3271 C3384 ) \nC3271_=_C3385( C3271 C3385 ) C3271_=_C3389( C3271 C3389 ) C3273_=_C3274( C3273 C3274 ) C3273_=_C3276( C3273 C3276 ) C3273_=_C3278( C3273 C3278 ) C3273_=_C3281( C3273 C3281 ) \nC3273_=_C3282( C3273 C3282 ) C3273_=_C3283( C3273 C3283 ) C3273_=_C3284( C3273 C3284 ) C3273_=_C3286( C3273 C3286 ) C3273_=_C3287( C3273 C3287 ) C3273_=_C3288( C3273 C3288 ) \nC3273_=_C3347( C3273 C3347 ) C3273_=_C3400( C3273 C3400 ) C3273_=_C3433( C3273 C3433 ) C3273_=_C3471( C3273 C3471 ) C3273_=_C3521( C3273 C3521 ) C3273_=_C3522( C3273 C3522 ) \nC3273_=_C3523( C3273 C3523 ) C3273_=_C3524( C3273 C3524 ) C3273_=_C3525( C3273 C3525 ) C3273_=_C3527( C3273 C3527 ) C3273_=_C3528( C3273 C3528 ) C3273_=_C3530( C3273 C3530 ) \nC3273_=_C3531( C3273 C3531 ) C3273_=_C3532( C3273 C3532 ) C3273_=_C3533( C3273 C3533 ) C3274_=_C3276( C3274 C3276 ) C3274_=_C3278( C3274 C3278 ) C3274_=_C3281( C3274 C3281 ) \nC3274_=_C3282( C3274 C3282 ) C3274_=_C3283( C3274 C3283 ) C3274_=_C3284( C3274 C3284 ) C3274_=_C3286( C3274 C3286 ) C3274_=_C3287( C3274 C3287 ) C3274_=_C3288( C3274 C3288 ) \nC3274_=_C3521( C3274 C3521 ) C3274_=_C3605( C3274 C3605 ) C3274_=_C3606( C3274 C3606 ) C3274_=_C3607( C3274 C3607 ) C3274_=_C3612( C3274 C3612 ) C3276_=_C3278( C3276 C3278 ) \nC3276_=_C3281( C3276 C3281 ) C3276_=_C3282( C3276 C3282 ) C3276_=_C3283( C3276 C3283 ) C3276_=_C3284( C3276 C3284 ) C3276_=_C3286( C3276 C3286 ) C3276_=_C3287( C3276 C3287 ) \nC3276_=_C3288( C3276 C3288 ) C3276_=_C3696( C3276 C3696 ) C3276_=_C3808( C3276 C3808 ) C3276_=_C3813( C3276 C3813 ) C3276_=_C3814( C3276 C3814 ) C3276_=_C3815( C3276 C3815 ) \nC3276_=_C3816( C3276 C3816 ) C3278_=_C3281( C3278 C3281 ) C3278_=_C3282( C3278 C3282 ) C3278_=_C3283( C3278 C3283 ) C3278_=_C3284( C3278 C3284 ) C3278_=_C3286( C3278 C3286 ) \nC3278_=_C3287( C3278 C3287 ) C3278_=_C3288( C3278 C3288 ) C3278_=_C3380( C3278 C3380 ) C3278_=_C3502( C3278 C3502 ) C3278_=_C3864( C3278 C3864 ) C3278_=_C3865( C3278 C3865 ) \nC3281_=_C3282( C3281 C3282 ) C3281_=_C3283( C3281 C3283 ) C3281_=_C3284( C3281 C3284 ) C3281_=_C3286( C3281 C3286 ) C3281_=_C3287( C3281 C3287 ) C3281_=_C3288( C3281 C3288 ) \nC3281_=_C3607( C3281 C3607 ) C3281_=_C3654( C3281 C3654 ) C3281_=_C3875( C3281 C3875 ) C3281_=_C3948( C3281 C3948 ) C3281_=_C3966( C3281 C3966 ) C3281_=_C3967( C3281 C3967 ) \nC3281_=_C3968( C3281 C3968 ) C3281_=_C3971( C3281 C3971 ) C3282_=_C3283( C3282 C3283 ) C3282_=_C3284( C3282 C3284 ) C3282_=_C3286( C3282 C3286 ) C3282_=_C3287( C3282 C3287 ) \nC3282_=_C3288( C3282 C3288 ) C3282_=_C3527( C3282 C3527 ) C3282_=_C3878( C3282 C3878 ) C3282_=_C3949( C3282 C3949 ) C3282_=_C3968( C3282 C3968 ) C3282_=_C4038( C3282 C4038 ) \nC3283_=_C3284( C3283 C3284 ) C3283_=_C3286( C3283 C3286 ) C3283_=_C3287( C3283 C3287 ) C3283_=_C3288( C3283 C3288 ) C3283_=_C3612( C3283 C3612 ) C3283_=_C3879( C3283 C3879 ) \nC3283_=_C3951( C3283 C3951 ) C3283_=_C4007( C3283 C4007 ) C3283_=_C4038( C3283 C4038 ) C3283_=_C4069( C3283 C4069 ) C3284_=_C3286( C3284 C3286 ) C3284_=_C3287( C3284 C3287 ) \nC3284_=_C3288( C3284 C3288 ) C3284_=_C3384( C3284 C3384 ) C3284_=_C3506( C3284 C3506 ) C3284_=_C3515( C3284 C3515 ) C3284_=_C3850( C3284 C3850 ) C3284_=_C3983( C3284 C3983 ) \nC3284_=_C4073( C3284 C4073 ) C3284_=_C4074( C3284 C4074 ) C3286_=_C3287( C3286 C3287 ) C3286_=_C3288( C3286 C3288 ) C3286_=_C3531( C3286 C3531 ) C3286_=_C3700( C3286 C3700 ) \nC3286_=_C3788( C3286 C3788 ) C3286_=_C3814( C3286 C3814 ) C3286_=_C3837( C3286 C3837 ) C3286_=_C3977( C3286 C3977 ) C3286_=_C4097( C3286 C4097 ) C3287_=_C3288( C3287 C3288 ) \nC3287_=_C3701( C3287 C3701 ) C3287_=_C3815( C3287 C3815 ) C3287_=_C3838( C3287 C3838 ) C3287_=_C3868( C3287 C3868 ) C3287_=_C4098( C3287 C4098 ) C3288_=_C3532( C3288 C3532 ) \nC3288_=_C3683( C3288 C3683 ) C3288_=_C3799( C3288 C3799 ) C3288_=_C3883( C3288 C3883 ) C3288_=_C3953( C3288 C3953 ) C3288_=_C3971( C3288 C3971 ) C3288_=_C4069( C3288 C4069 ) \nC3291_=_C3393( C3291 C3393 ) C3291_=_C3559( C3291 C3559 ) C3291_=_C3744( C3291 C3744 ) C3291_=_C3745( C3291 C3745 ) C3291_=_C3746( C3291 C3746 ) C3291_=_C3747( C3291 C3747 ) \nC3291_=_C3748(</w:t>
      </w:r>
    </w:p>
    <w:p>
      <w:pPr>
        <w:pStyle w:val="PreformattedText"/>
        <w:bidi w:val="0"/>
        <w:spacing w:before="0" w:after="0"/>
        <w:jc w:val="left"/>
        <w:rPr/>
      </w:pPr>
      <w:r>
        <w:rPr/>
        <w:t xml:space="preserve"> </w:t>
      </w:r>
      <w:r>
        <w:rPr/>
        <w:t>C3291 C3748 ) C3291_=_C3749( C3291 C3749 ) C3300_=_C3301( C3300 C3301 ) C3300_=_C3303( C3300 C3303 ) C3300_=_C3305( C3300 C3305 ) C3300_=_C3307( C3300 C3307 ) \nC3300_=_C3309( C3300 C3309 ) C3300_=_C3310( C3300 C3310 ) C3300_=_C3314( C3300 C3314 ) C3300_=_C3315( C3300 C3315 ) C3300_=_C3316( C3300 C3316 ) C3300_=_C3317( C3300 C3317 ) \nC3300_=_C3318( C3300 C3318 ) C3300_=_C3320( C3300 C3320 ) C3300_=_C3321( C3300 C3321 ) C3300_=_C3323( C3300 C3323 ) C3300_=_C3325( C3300 C3325 ) C3300_=_C3329( C3300 C3329 ) \nC3300_=_C3330( C3300 C3330 ) C3301_=_C3303( C3301 C3303 ) C3301_=_C3305( C3301 C3305 ) C3301_=_C3307( C3301 C3307 ) C3301_=_C3309( C3301 C3309 ) C3301_=_C3310( C3301 C3310 ) \nC3301_=_C3314( C3301 C3314 ) C3301_=_C3315( C3301 C3315 ) C3301_=_C3316( C3301 C3316 ) C3301_=_C3318( C3301 C3318 ) C3301_=_C3491( C3301 C3491 ) C3301_=_C3492( C3301 C3492 ) \nC3301_=_C3495( C3301 C3495 ) C3301_=_C3496( C3301 C3496 ) C3301_=_C3497( C3301 C3497 ) C3301_=_C3498( C3301 C3498 ) C3301_=_C3500( C3301 C3500 ) C3303_=_C3305( C3303 C3305 ) \nC3303_=_C3307( C3303 C3307 ) C3303_=_C3309( C3303 C3309 ) C3303_=_C3310( C3303 C3310 ) C3303_=_C3314( C3303 C3314 ) C3303_=_C3315( C3303 C3315 ) C3303_=_C3316( C3303 C3316 ) \nC3303_=_C3492( C3303 C3492 ) C3303_=_C3714( C3303 C3714 ) C3303_=_C3722( C3303 C3722 ) C3303_=_C3723( C3303 C3723 ) C3305_=_C3307( C3305 C3307 ) C3305_=_C3309( C3305 C3309 ) \nC3305_=_C3310( C3305 C3310 ) C3305_=_C3314( C3305 C3314 ) C3305_=_C3315( C3305 C3315 ) C3305_=_C3316( C3305 C3316 ) C3305_=_C3802( C3305 C3802 ) C3307_=_C3309( C3307 C3309 ) \nC3307_=_C3310( C3307 C3310 ) C3307_=_C3314( C3307 C3314 ) C3307_=_C3315( C3307 C3315 ) C3307_=_C3316( C3307 C3316 ) C3307_=_C3560( C3307 C3560 ) C3307_=_C3822( C3307 C3822 ) \nC3307_=_C3827( C3307 C3827 ) C3309_=_C3310( C3309 C3310 ) C3309_=_C3314( C3309 C3314 ) C3309_=_C3315( C3309 C3315 ) C3309_=_C3316( C3309 C3316 ) C3309_=_C3950( C3309 C3950 ) \nC3310_=_C3314( C3310 C3314 ) C3310_=_C3315( C3310 C3315 ) C3310_=_C3316( C3310 C3316 ) C3310_=_C3497( C3310 C3497 ) C3310_=_C4060( C3310 C4060 ) C3314_=_C3315( C3314 C3315 ) \nC3314_=_C3316( C3314 C3316 ) C3314_=_C3648( C3314 C3648 ) C3314_=_C3759( C3314 C3759 ) C3314_=_C3816( C3314 C3816 ) C3314_=_C3941( C3314 C3941 ) C3314_=_C4067( C3314 C4067 ) \nC3314_=_C4074( C3314 C4074 ) C3315_=_C3316( C3315 C3316 ) C3315_=_C3884( C3315 C3884 ) C3315_=_C4090( C3315 C4090 ) C3315_=_C4101( C3315 C4101 ) C3315_=_C4104( C3315 C4104 ) \nC3316_=_C3500( C3316 C3500 ) C3316_=_C3694( C3316 C3694 ) C3316_=_C3955( C3316 C3955 ) C3316_=_C4103( C3316 C4103 ) C3317_=_C3318( C3317 C3318 ) C3317_=_C3320( C3317 C3320 ) \nC3317_=_C3321( C3317 C3321 ) C3317_=_C3323( C3317 C3323 ) C3317_=_C3325( C3317 C3325 ) C3317_=_C3329( C3317 C3329 ) C3317_=_C3330( C3317 C3330 ) C3317_=_C3420( C3317 C3420 ) \nC3317_=_C3422( C3317 C3422 ) C3317_=_C3425( C3317 C3425 ) C3317_=_C3426( C3317 C3426 ) C3317_=_C3429( C3317 C3429 ) C3318_=_C3320( C3318 C3320 ) C3318_=_C3321( C3318 C3321 ) \nC3318_=_C3323( C3318 C3323 ) C3318_=_C3325( C3318 C3325 ) C3318_=_C3329( C3318 C3329 ) C3318_=_C3330( C3318 C3330 ) C3318_=_C3491( C3318 C3491 ) C3318_=_C3492( C3318 C3492 ) \nC3318_=_C3495( C3318 C3495 ) C3318_=_C3496( C3318 C3496 ) C3318_=_C3497( C3318 C3497 ) C3318_=_C3498( C3318 C3498 ) C3318_=_C3500( C3318 C3500 ) C3320_=_C3321( C3320 C3321 ) \nC3320_=_C3323( C3320 C3323 ) C3320_=_C3325( C3320 C3325 ) C3320_=_C3329( C3320 C3329 ) C3320_=_C3330( C3320 C3330 ) C3320_=_C3348( C3320 C3348 ) C3320_=_C3551( C3320 C3551 ) \nC3320_=_C3555( C3320 C3555 ) C3320_=_C3556( C3320 C3556 ) C3321_=_C3323( C3321 C3323 ) C3321_=_C3325( C3321 C3325 ) C3321_=_C3329( C3321 C3329 ) C3321_=_C3330( C3321 C3330 ) \nC3321_=_C3486( C3321 C3486 ) C3321_=_C3539( C3321 C3539 ) C3321_=_C3628( C3321 C3628 ) C3321_=_C3685( C3321 C3685 ) C3321_=_C3704( C3321 C3704 ) C3321_=_C3705( C3321 C3705 ) \nC3321_=_C3708( C3321 C3708 ) C3321_=_C3711( C3321 C3711 ) C3323_=_C3325( C3323 C3325 ) C3323_=_C3329( C3323 C3329 ) C3323_=_C3330( C3323 C3330 ) C3323_=_C3381( C3323 C3381 ) \nC3323_=_C3593( C3323 C3593 ) C3323_=_C3675( C3323 C3675 ) C3323_=_C3822( C3323 C3822 ) C3323_=_C3896( C3323 C3896 ) C3323_=_C3898( C3323 C3898 ) C3323_=_C3899( C3323 C3899 ) \nC3323_=_C3900( C3323 C3900 ) C3323_=_C3902( C3323 C3902 ) C3323_=_C3904( C3323 C3904 ) C3325_=_C3329( C3325 C3329 ) C3325_=_C3330( C3325 C3330 ) C3325_=_C3382( C3325 C3382 ) \nC3325_=_C3525( C3325 C3525 ) C3325_=_C3606( C3325 C3606 ) C3325_=_C3944( C3325 C3944 ) C3325_=_C3948( C3325 C3948 ) C3325_=_C3949( C3325 C3949 ) C3325_=_C3950( C3325 C3950 ) \nC3325_=_C3951( C3325 C3951 ) C3325_=_C3952( C3325 C3952 ) C3325_=_C3953( C3325 C3953 ) C3325_=_C3955( C3325 C3955 ) C3329_=_C3330( C3329 C3330 ) C3329_=_C3498( C3329 C3498 ) \nC3329_=_C3583( C3329 C3583 ) C3329_=_C3722( C3329 C3722 ) C3329_=_C3747( C3329 C3747 ) C3329_=_C3839( C3329 C3839 ) C3329_=_C3881( C3329 C3881 ) C3329_=_C3892( C3329 C3892 ) \nC3329_=_C4060( C3329 C4060 ) C3329_=_C4101( C3329 C4101 ) C3329_=_C4102( C3329 C4102 ) C3329_=_C4103( C3329 C4103 ) C3330_=_C3647( C3330 C3647 ) C3330_=_C3946( C3330 C3946 ) \nC3330_=_C3974( C3330 C3974 ) C3330_=_C4044( C3330 C4044 ) C3336_=_C3422( C3336 C3422 ) C3336_=_C3590( C3336 C3590 ) C3336_=_C3751( C3336 C3751 ) C3336_=_C3753( C3336 C3753 ) \nC3336_=_C3754( C3336 C3754 ) C3336_=_C3755( C3336 C3755 ) C3336_=_C3756( C3336 C3756 ) C3336_=_C3759( C3336 C3759 ) C3336_=_C3760( C3336 C3760 ) C3347_=_C3348( C3347 C3348 ) \nC3347_=_C3349( C3347 C3349 ) C3347_=_C3354( C3347 C3354 ) C3347_=_C3400( C3347 C3400 ) C3347_=_C3433( C3347 C3433 ) C3347_=_C3471( C3347 C3471 ) C3347_=_C3521( C3347 C3521 ) \nC3347_=_C3522( C3347 C3522 ) C3347_=_C3523( C3347 C3523 ) C3347_=_C3524( C3347 C3524 ) C3347_=_C3525( C3347 C3525 ) C3347_=_C3527( C3347 C3527 ) C3347_=_C3528( C3347 C3528 ) \nC3347_=_C3530( C3347 C3530 ) C3347_=_C3531( C3347 C3531 ) C3347_=_C3532( C3347 C3532 ) C3347_=_C3533( C3347 C3533 ) C3348_=_C3349( C3348 C3349 ) C3348_=_C3354( C3348 C3354 ) \nC3348_=_C3551( C3348 C3551 ) C3348_=_C3555( C3348 C3555 ) C3348_=_C3556( C3348 C3556 ) C3349_=_C3354( C3349 C3354 ) C3349_=_C3643( C3349 C3643 ) C3349_=_C3832( C3349 C3832 ) \nC3349_=_C3972( C3349 C3972 ) C3349_=_C3987( C3349 C3987 ) C3349_=_C3988( C3349 C3988 ) C3354_=_C3556( C3354 C3556 ) C3354_=_C3880( C3354 C3880 ) C3354_=_C3988( C3354 C3988 ) \nC3354_=_C4036( C3354 C4036 ) C3354_=_C4090( C3354 C4090 ) C3359_=_C3360( C3359 C3360 ) C3359_=_C3808( C3359 C3808 ) C3359_=_C3829( C3359 C3829 ) C3359_=_C3835( C3359 C3835 ) \nC3359_=_C3836( C3359 C3836 ) C3359_=_C3837( C3359 C3837 ) C3359_=_C3838( C3359 C3838 ) C3359_=_C3839( C3359 C3839 ) C3359_=_C3840( C3359 C3840 ) C3359_=_C3841( C3359 C3841 ) \nC3360_=_C3541( C3360 C3541 ) C3360_=_C3630( C3360 C3630 ) C3360_=_C3802( C3360 C3802 ) C3360_=_C3906( C3360 C3906 ) C3360_=_C3907( C3360 C3907 ) C3360_=_C3908( C3360 C3908 ) \nC3368_=_C3369( C3368 C3369 ) C3368_=_C3372( C3368 C3372 ) C3368_=_C3373( C3368 C3373 ) C3368_=_C3375( C3368 C3375 ) C3368_=_C3537( C3368 C3537 ) C3368_=_C3650( C3368 C3650 ) \nC3368_=_C3663( C3368 C3663 ) C3368_=_C3674( C3368 C3674 ) C3368_=_C3675( C3368 C3675 ) C3368_=_C3676( C3368 C3676 ) C3368_=_C3679( C3368 C3679 ) C3368_=_C3681( C3368 C3681 ) \nC3368_=_C3683( C3368 C3683 ) C3368_=_C3684( C3368 C3684 ) C3369_=_C3372( C3369 C3372 ) C3369_=_C3373( C3369 C3373 ) C3369_=_C3375( C3369 C3375 ) C3369_=_C3409( C3369 C3409 ) \nC3369_=_C3540( C3369 C3540 ) C3369_=_C3653( C3369 C3653 ) C3369_=_C3664( C3369 C3664 ) C3369_=_C3674( C3369 C3674 ) C3369_=_C3817( C3369 C3817 ) C3369_=_C3819( C3369 C3819 ) \nC3369_=_C3820( C3369 C3820 ) C3372_=_C3373( C3372 C3373 ) C3372_=_C3375( C3372 C3375 ) C3372_=_C3655( C3372 C3655 ) C3372_=_C3899( C3372 C3899 ) C3372_=_C3930( C3372 C3930 ) \nC3372_=_C3990( C3372 C3990 ) C3373_=_C3375( C3373 C3375 ) C3373_=_C3656( C3373 C3656 ) C3373_=_C3692( C3373 C3692 ) C3373_=_C3784( C3373 C3784 ) C3373_=_C3931( C3373 C3931 ) \nC3373_=_C3966( C3373 C3966 ) C3373_=_C3990( C3373 C3990 ) C3373_=_C3992( C3373 C3992 ) C3375_=_C3544( C3375 C3544 ) C3375_=_C3659( C3375 C3659 ) C3375_=_C3669( C3375 C3669 ) \nC3375_=_C3817( C3375 C3817 ) C3375_=_C4071( C3375 C4071 ) C3377_=_C3380( C3377 C3380 ) C3377_=_C3381( C3377 C3381 ) C3377_=_C3382( C3377 C3382 ) C3377_=_C3384( C3377 C3384 ) \nC3377_=_C3385( C3377 C3385 ) C3377_=_C3389( C3377 C3389 ) C3377_=_C3502( C3377 C3502 ) C3377_=_C3503( C3377 C3503 ) C3377_=_C3504( C3377 C3504 ) C3377_=_C3505( C3377 C3505 ) \nC3377_=_C3506( C3377 C3506 ) C3380_=_C3381( C3380 C3381 ) C3380_=_C3382( C3380 C3382 ) C3380_=_C3384( C3380 C3384 ) C3380_=_C3385( C3380 C3385 ) C3380_=_C3389( C3380 C3389 ) \nC3380_=_C3502( C3380 C3502 ) C3380_=_C3864( C3380 C3864 ) C3380_=_C3865( C3380 C3865 ) C3381_=_C3382( C3381 C3382 ) C3381_=_C3384( C3381 C3384 ) C3381_=_C3385( C3381 C3385 ) \nC3381_=_C3389( C3381 C3389 ) C3381_=_C3593( C3381 C3593 ) C3381_=_C3675( C3381 C3675 ) C3381_=_C3822( C3381 C3822 ) C3381_=_C3896( C3381 C3896 ) C3381_=_C3898( C3381 C3898 ) \nC3381_=_C3899( C3381 C3899 ) C3381_=_C3900( C3381 C3900 ) C3381_=_C3902( C3381 C3902 ) C3381_=_C3904( C3381 C3904 ) C3382_=_C3384( C3382 C3384 ) C3382_=_C3385( C3382 C3385 ) \nC3382_=_C3389( C3382 C3389 ) C3382_=_C3525( C3382 C3525 ) C3382_=_C3606( C3382 C3606 ) C3382_=_C3944( C3382 C3944 ) C3382_=_C3948( C3382 C3948 ) C3382_=_C3949( C3382 C3949 ) \nC3382_=_C3950( C3382 C3950 ) C3382_=_C3951( C3382 C3951 ) C3382_=_C3952( C3382 C3952 ) C3382_=_C3953( C3382 C3953 ) C3382_=_C3955( C3382 C3955 ) C3384_=_C3385( C3384 C3385 ) \nC3384_=_C3389( C3384 C3389 ) C3384_=_C3506( C3384 C3506 ) C3384_=_C3515( C3384 C3515 ) C3384_=_C3850( C3384 C3850 ) C3384_=_C3983( C3384 C3983 ) C3384_=_C4073( C3384 C4073 ) \nC3384_=_C4074( C3384 C4074 ) C3385_=_C3389( C3385 C3389 ) C3385_=_C3732( C3385 C3732 ) C3385_=_C3864( C3385 C3864 ) C3385_=_C4011( C3385 C4011 ) C3385_=_C4073( C3385 C4073 ) \nC3385_=_C4077( C3385 C4077 ) C3389_=_C3547( C3389 C3547 ) C3389_=_C3574(</w:t>
      </w:r>
    </w:p>
    <w:p>
      <w:pPr>
        <w:pStyle w:val="PreformattedText"/>
        <w:bidi w:val="0"/>
        <w:spacing w:before="0" w:after="0"/>
        <w:jc w:val="left"/>
        <w:rPr/>
      </w:pPr>
      <w:r>
        <w:rPr/>
        <w:t xml:space="preserve"> </w:t>
      </w:r>
      <w:r>
        <w:rPr/>
        <w:t>C3389 C3574 ) C3389_=_C3602( C3389 C3602 ) C3389_=_C3635( C3389 C3635 ) C3389_=_C3827( C3389 C3827 ) \nC3389_=_C4012( C3389 C4012 ) C3389_=_C4110( C3389 C4110 ) C3389_=_C4113( C3389 C4113 ) C3389_=_C4117( C3389 C4117 ) C3392_=_C3393( C3392 C3393 ) C3392_=_C3394( C3392 C3394 ) \nC3392_=_C3559( C3392 C3559 ) C3392_=_C3560( C3392 C3560 ) C3392_=_C3562( C3392 C3562 ) C3392_=_C3563( C3392 C3563 ) C3393_=_C3394( C3393 C3394 ) C3393_=_C3559( C3393 C3559 ) \nC3393_=_C3744( C3393 C3744 ) C3393_=_C3745( C3393 C3745 ) C3393_=_C3746( C3393 C3746 ) C3393_=_C3747( C3393 C3747 ) C3393_=_C3748( C3393 C3748 ) C3393_=_C3749( C3393 C3749 ) \nC3394_=_C3508( C3394 C3508 ) C3394_=_C3771( C3394 C3771 ) C3394_=_C3773( C3394 C3773 ) C3394_=_C3774( C3394 C3774 ) C3394_=_C3776( C3394 C3776 ) C3394_=_C3777( C3394 C3777 ) \nC3394_=_C3778( C3394 C3778 ) C3400_=_C3433( C3400 C3433 ) C3400_=_C3471( C3400 C3471 ) C3400_=_C3521( C3400 C3521 ) C3400_=_C3522( C3400 C3522 ) C3400_=_C3523( C3400 C3523 ) \nC3400_=_C3524( C3400 C3524 ) C3400_=_C3525( C3400 C3525 ) C3400_=_C3527( C3400 C3527 ) C3400_=_C3528( C3400 C3528 ) C3400_=_C3530( C3400 C3530 ) C3400_=_C3531( C3400 C3531 ) \nC3400_=_C3532( C3400 C3532 ) C3400_=_C3533( C3400 C3533 ) C3406_=_C3409( C3406 C3409 ) C3406_=_C3410( C3406 C3410 ) C3406_=_C3411( C3406 C3411 ) C3406_=_C3414( C3406 C3414 ) \nC3406_=_C3417( C3406 C3417 ) C3406_=_C3578( C3406 C3578 ) C3406_=_C3579( C3406 C3579 ) C3406_=_C3580( C3406 C3580 ) C3406_=_C3581( C3406 C3581 ) C3406_=_C3582( C3406 C3582 ) \nC3406_=_C3583( C3406 C3583 ) C3406_=_C3584( C3406 C3584 ) C3406_=_C3585( C3406 C3585 ) C3406_=_C3586( C3406 C3586 ) C3406_=_C3587( C3406 C3587 ) C3406_=_C3588( C3406 C3588 ) \nC3406_=_C3589( C3406 C3589 ) C3409_=_C3410( C3409 C3410 ) C3409_=_C3411( C3409 C3411 ) C3409_=_C3414( C3409 C3414 ) C3409_=_C3417( C3409 C3417 ) C3409_=_C3540( C3409 C3540 ) \nC3409_=_C3653( C3409 C3653 ) C3409_=_C3664( C3409 C3664 ) C3409_=_C3674( C3409 C3674 ) C3409_=_C3817( C3409 C3817 ) C3409_=_C3819( C3409 C3819 ) C3409_=_C3820( C3409 C3820 ) \nC3410_=_C3411( C3410 C3411 ) C3410_=_C3414( C3410 C3414 ) C3410_=_C3417( C3410 C3417 ) C3410_=_C3475( C3410 C3475 ) C3410_=_C3579( C3410 C3579 ) C3410_=_C3705( C3410 C3705 ) \nC3410_=_C3714( C3410 C3714 ) C3410_=_C3851( C3410 C3851 ) C3410_=_C3867( C3410 C3867 ) C3410_=_C3868( C3410 C3868 ) C3410_=_C3871( C3410 C3871 ) C3410_=_C3872( C3410 C3872 ) \nC3411_=_C3414( C3411 C3414 ) C3411_=_C3417( C3411 C3417 ) C3411_=_C3581( C3411 C3581 ) C3411_=_C3941( C3411 C3941 ) C3411_=_C3942( C3411 C3942 ) C3414_=_C3417( C3414 C3417 ) \nC3414_=_C3585( C3414 C3585 ) C3414_=_C3660( C3414 C3660 ) C3414_=_C3900( C3414 C3900 ) C3414_=_C3992( C3414 C3992 ) C3414_=_C4108( C3414 C4108 ) C3417_=_C3589( C3417 C3589 ) \nC3417_=_C3601( C3417 C3601 ) C3417_=_C4097( C3417 C4097 ) C3417_=_C4116( C3417 C4116 ) C3420_=_C3422( C3420 C3422 ) C3420_=_C3425( C3420 C3425 ) C3420_=_C3426( C3420 C3426 ) \nC3420_=_C3429( C3420 C3429 ) C3420_=_C3491( C3420 C3491 ) C3420_=_C3641( C3420 C3641 ) C3420_=_C3643( C3420 C3643 ) C3420_=_C3646( C3420 C3646 ) C3420_=_C3647( C3420 C3647 ) \nC3420_=_C3648( C3420 C3648 ) C3422_=_C3425( C3422 C3425 ) C3422_=_C3426( C3422 C3426 ) C3422_=_C3429( C3422 C3429 ) C3422_=_C3590( C3422 C3590 ) C3422_=_C3751( C3422 C3751 ) \nC3422_=_C3753( C3422 C3753 ) C3422_=_C3754( C3422 C3754 ) C3422_=_C3755( C3422 C3755 ) C3422_=_C3756( C3422 C3756 ) C3422_=_C3759( C3422 C3759 ) C3422_=_C3760( C3422 C3760 ) \nC3425_=_C3426( C3425 C3426 ) C3425_=_C3429( C3425 C3429 ) C3425_=_C3676( C3425 C3676 ) C3425_=_C3751( C3425 C3751 ) C3425_=_C3930( C3425 C3930 ) C3425_=_C3931( C3425 C3931 ) \nC3426_=_C3429( C3426 C3429 ) C3426_=_C3524( C3426 C3524 ) C3426_=_C3551( C3426 C3551 ) C3426_=_C3708( C3426 C3708 ) C3426_=_C3896( C3426 C3896 ) C3426_=_C3944( C3426 C3944 ) \nC3426_=_C3946( C3426 C3946 ) C3429_=_C3756( C3429 C3756 ) C3433_=_C3471( C3433 C3471 ) C3433_=_C3521( C3433 C3521 ) C3433_=_C3522( C3433 C3522 ) C3433_=_C3523( C3433 C3523 ) \nC3433_=_C3524( C3433 C3524 ) C3433_=_C3525( C3433 C3525 ) C3433_=_C3527( C3433 C3527 ) C3433_=_C3528( C3433 C3528 ) C3433_=_C3530( C3433 C3530 ) C3433_=_C3531( C3433 C3531 ) \nC3433_=_C3532( C3433 C3532 ) C3433_=_C3533( C3433 C3533 ) C3449_=_C3464( C3449 C3464 ) C3449_=_C3665( C3449 C3665 ) C3449_=_C3922( C3449 C3922 ) C3449_=_C3923( C3449 C3923 ) \nC3449_=_C3929( C3449 C3929 ) C3461_=_C3464( C3461 C3464 ) C3461_=_C3567( C3461 C3567 ) C3461_=_C3626( C3461 C3626 ) C3461_=_C3651( C3461 C3651 ) C3461_=_C3685( C3461 C3685 ) \nC3461_=_C3689( C3461 C3689 ) C3461_=_C3692( C3461 C3692 ) C3461_=_C3694( C3461 C3694 ) C3464_=_C3665( C3464 C3665 ) C3464_=_C3922( C3464 C3922 ) C3464_=_C3923( C3464 C3923 ) \nC3464_=_C3929( C3464 C3929 ) C3471_=_C3475( C3471 C3475 ) C3471_=_C3482( C3471 C3482 ) C3471_=_C3521( C3471 C3521 ) C3471_=_C3522( C3471 C3522 ) C3471_=_C3523( C3471 C3523 ) \nC3471_=_C3524( C3471 C3524 ) C3471_=_C3525( C3471 C3525 ) C3471_=_C3527( C3471 C3527 ) C3471_=_C3528( C3471 C3528 ) C3471_=_C3530( C3471 C3530 ) C3471_=_C3531( C3471 C3531 ) \nC3471_=_C3532( C3471 C3532 ) C3471_=_C3533( C3471 C3533 ) C3475_=_C3482( C3475 C3482 ) C3475_=_C3579( C3475 C3579 ) C3475_=_C3705( C3475 C3705 ) C3475_=_C3714( C3475 C3714 ) \nC3475_=_C3851( C3475 C3851 ) C3475_=_C3867( C3475 C3867 ) C3475_=_C3868( C3475 C3868 ) C3475_=_C3871( C3475 C3871 ) C3475_=_C3872( C3475 C3872 ) C3482_=_C3584( C3482 C3584 ) \nC3482_=_C3723( C3482 C3723 ) C3482_=_C3748( C3482 C3748 ) C3482_=_C3840( C3482 C3840 ) C3482_=_C3855( C3482 C3855 ) C3482_=_C3882( C3482 C3882 ) C3482_=_C3893( C3482 C3893 ) \nC3482_=_C4051( C3482 C4051 ) C3482_=_C4098( C3482 C4098 ) C3482_=_C4104( C3482 C4104 ) C3482_=_C4105( C3482 C4105 ) C3486_=_C3490( C3486 C3490 ) C3486_=_C3539( C3486 C3539 ) \nC3486_=_C3628( C3486 C3628 ) C3486_=_C3685( C3486 C3685 ) C3486_=_C3704( C3486 C3704 ) C3486_=_C3705( C3486 C3705 ) C3486_=_C3708( C3486 C3708 ) C3486_=_C3711( C3486 C3711 ) \nC3490_=_C3582( C3490 C3582 ) C3491_=_C3492( C3491 C3492 ) C3491_=_C3495( C3491 C3495 ) C3491_=_C3496( C3491 C3496 ) C3491_=_C3497( C3491 C3497 ) C3491_=_C3498( C3491 C3498 ) \nC3491_=_C3500( C3491 C3500 ) C3491_=_C3641( C3491 C3641 ) C3491_=_C3643( C3491 C3643 ) C3491_=_C3646( C3491 C3646 ) C3491_=_C3647( C3491 C3647 ) C3491_=_C3648( C3491 C3648 ) \nC3492_=_C3495( C3492 C3495 ) C3492_=_C3496( C3492 C3496 ) C3492_=_C3497( C3492 C3497 ) C3492_=_C3498( C3492 C3498 ) C3492_=_C3500( C3492 C3500 ) C3492_=_C3714( C3492 C3714 ) \nC3492_=_C3722( C3492 C3722 ) C3492_=_C3723( C3492 C3723 ) C3495_=_C3496( C3495 C3496 ) C3495_=_C3497( C3495 C3497 ) C3495_=_C3498( C3495 C3498 ) C3495_=_C3500( C3495 C3500 ) \nC3495_=_C3794( C3495 C3794 ) C3495_=_C3967( C3495 C3967 ) C3495_=_C4007( C3495 C4007 ) C3496_=_C3497( C3496 C3497 ) C3496_=_C3498( C3496 C3498 ) C3496_=_C3500( C3496 C3500 ) \nC3497_=_C3498( C3497 C3498 ) C3497_=_C3500( C3497 C3500 ) C3497_=_C4060( C3497 C4060 ) C3498_=_C3500( C3498 C3500 ) C3498_=_C3583( C3498 C3583 ) C3498_=_C3722( C3498 C3722 ) \nC3498_=_C3747( C3498 C3747 ) C3498_=_C3839( C3498 C3839 ) C3498_=_C3881( C3498 C3881 ) C3498_=_C3892( C3498 C3892 ) C3498_=_C4060( C3498 C4060 ) C3498_=_C4101( C3498 C4101 ) \nC3498_=_C4102( C3498 C4102 ) C3498_=_C4103( C3498 C4103 ) C3500_=_C3694( C3500 C3694 ) C3500_=_C3955( C3500 C3955 ) C3500_=_C4103( C3500 C4103 ) C3502_=_C3503( C3502 C3503 ) \nC3502_=_C3504( C3502 C3504 ) C3502_=_C3505( C3502 C3505 ) C3502_=_C3506( C3502 C3506 ) C3502_=_C3864( C3502 C3864 ) C3502_=_C3865( C3502 C3865 ) C3503_=_C3504( C3503 C3504 ) \nC3503_=_C3505( C3503 C3505 ) C3503_=_C3506( C3503 C3506 ) C3503_=_C3754( C3503 C3754 ) C3503_=_C4003( C3503 C4003 ) C3504_=_C3505( C3504 C3505 ) C3504_=_C3506( C3504 C3506 ) \nC3504_=_C3555( C3504 C3555 ) C3504_=_C3699( C3504 C3699 ) C3504_=_C3987( C3504 C3987 ) C3504_=_C4036( C3504 C4036 ) C3505_=_C3506( C3505 C3506 ) C3505_=_C4003( C3505 C4003 ) \nC3505_=_C4067( C3505 C4067 ) C3506_=_C3515( C3506 C3515 ) C3506_=_C3850( C3506 C3850 ) C3506_=_C3983( C3506 C3983 ) C3506_=_C4073( C3506 C4073 ) C3506_=_C4074( C3506 C4074 ) \nC3508_=_C3509( C3508 C3509 ) C3508_=_C3515( C3508 C3515 ) C3508_=_C3771( C3508 C3771 ) C3508_=_C3773( C3508 C3773 ) C3508_=_C3774( C3508 C3774 ) C3508_=_C3776( C3508 C3776 ) \nC3508_=_C3777( C3508 C3777 ) C3508_=_C3778( C3508 C3778 ) C3509_=_C3515( C3509 C3515 ) C3509_=_C3761( C3509 C3761 ) C3509_=_C3791( C3509 C3791 ) C3509_=_C3793( C3509 C3793 ) \nC3509_=_C3794( C3509 C3794 ) C3509_=_C3795( C3509 C3795 ) C3509_=_C3796( C3509 C3796 ) C3509_=_C3799( C3509 C3799 ) C3515_=_C3850( C3515 C3850 ) C3515_=_C3983( C3515 C3983 ) \nC3515_=_C4073( C3515 C4073 ) C3515_=_C4074( C3515 C4074 ) C3521_=_C3522( C3521 C3522 ) C3521_=_C3523( C3521 C3523 ) C3521_=_C3524( C3521 C3524 ) C3521_=_C3525( C3521 C3525 ) \nC3521_=_C3527( C3521 C3527 ) C3521_=_C3528( C3521 C3528 ) C3521_=_C3530( C3521 C3530 ) C3521_=_C3531( C3521 C3531 ) C3521_=_C3532( C3521 C3532 ) C3521_=_C3533( C3521 C3533 ) \nC3521_=_C3605( C3521 C3605 ) C3521_=_C3606( C3521 C3606 ) C3521_=_C3607( C3521 C3607 ) C3521_=_C3612( C3521 C3612 ) C3522_=_C3523( C3522 C3523 ) C3522_=_C3524( C3522 C3524 ) \nC3522_=_C3525( C3522 C3525 ) C3522_=_C3527( C3522 C3527 ) C3522_=_C3528( C3522 C3528 ) C3522_=_C3530( C3522 C3530 ) C3522_=_C3531( C3522 C3531 ) C3522_=_C3532( C3522 C3532 ) \nC3522_=_C3533( C3522 C3533 ) C3523_=_C3524( C3523 C3524 ) C3523_=_C3525( C3523 C3525 ) C3523_=_C3527( C3523 C3527 ) C3523_=_C3528( C3523 C3528 ) C3523_=_C3530( C3523 C3530 ) \nC3523_=_C3531( C3523 C3531 ) C3523_=_C3532( C3523 C3532 ) C3523_=_C3533( C3523 C3533 ) C3523_=_C3568( C3523 C3568 ) C3523_=_C3605( C3523 C3605 ) C3523_=_C3875( C3523 C3875 ) \nC3523_=_C3876( C3523 C3876 ) C3523_=_C3877( C3523 C3877 ) C3523_=_C3878( C3523 C3878 ) C3523_=_C3879( C3523 C3879 ) C3523_=_C3880( C3523 C3880 ) C3523_=_C3881( C3523 C3881 ) \nC3523_=_C3882( C3523 C3882 ) C3523_=_C3883( C3523 C3883 ) C3523_=_C3884( C3523 C3884 ) C3523_=_C3885( C3523 C3885 ) C3524_=_C3525(</w:t>
      </w:r>
    </w:p>
    <w:p>
      <w:pPr>
        <w:pStyle w:val="PreformattedText"/>
        <w:bidi w:val="0"/>
        <w:spacing w:before="0" w:after="0"/>
        <w:jc w:val="left"/>
        <w:rPr/>
      </w:pPr>
      <w:r>
        <w:rPr/>
        <w:t xml:space="preserve"> </w:t>
      </w:r>
      <w:r>
        <w:rPr/>
        <w:t>C3524 C3525 ) C3524_=_C3527( C3524 C3527 ) \nC3524_=_C3528( C3524 C3528 ) C3524_=_C3530( C3524 C3530 ) C3524_=_C3531( C3524 C3531 ) C3524_=_C3532( C3524 C3532 ) C3524_=_C3533( C3524 C3533 ) C3524_=_C3551( C3524 C3551 ) \nC3524_=_C3708( C3524 C3708 ) C3524_=_C3896( C3524 C3896 ) C3524_=_C3944( C3524 C3944 ) C3524_=_C3946( C3524 C3946 ) C3525_=_C3527( C3525 C3527 ) C3525_=_C3528( C3525 C3528 ) \nC3525_=_C3530( C3525 C3530 ) C3525_=_C3531( C3525 C3531 ) C3525_=_C3532( C3525 C3532 ) C3525_=_C3533( C3525 C3533 ) C3525_=_C3606( C3525 C3606 ) C3525_=_C3944( C3525 C3944 ) \nC3525_=_C3948( C3525 C3948 ) C3525_=_C3949( C3525 C3949 ) C3525_=_C3950( C3525 C3950 ) C3525_=_C3951( C3525 C3951 ) C3525_=_C3952( C3525 C3952 ) C3525_=_C3953( C3525 C3953 ) \nC3525_=_C3955( C3525 C3955 ) C3527_=_C3528( C3527 C3528 ) C3527_=_C3530( C3527 C3530 ) C3527_=_C3531( C3527 C3531 ) C3527_=_C3532( C3527 C3532 ) C3527_=_C3533( C3527 C3533 ) \nC3527_=_C3878( C3527 C3878 ) C3527_=_C3949( C3527 C3949 ) C3527_=_C3968( C3527 C3968 ) C3527_=_C4038( C3527 C4038 ) C3528_=_C3530( C3528 C3530 ) C3528_=_C3531( C3528 C3531 ) \nC3528_=_C3532( C3528 C3532 ) C3528_=_C3533( C3528 C3533 ) C3528_=_C3916( C3528 C3916 ) C3528_=_C4044( C3528 C4044 ) C3530_=_C3531( C3530 C3531 ) C3530_=_C3532( C3530 C3532 ) \nC3530_=_C3533( C3530 C3533 ) C3530_=_C3646( C3530 C3646 ) C3530_=_C3777( C3530 C3777 ) C3530_=_C3813( C3530 C3813 ) C3530_=_C3865( C3530 C3865 ) C3531_=_C3532( C3531 C3532 ) \nC3531_=_C3533( C3531 C3533 ) C3531_=_C3700( C3531 C3700 ) C3531_=_C3788( C3531 C3788 ) C3531_=_C3814( C3531 C3814 ) C3531_=_C3837( C3531 C3837 ) C3531_=_C3977( C3531 C3977 ) \nC3531_=_C4097( C3531 C4097 ) C3532_=_C3533( C3532 C3533 ) C3532_=_C3683( C3532 C3683 ) C3532_=_C3799( C3532 C3799 ) C3532_=_C3883( C3532 C3883 ) C3532_=_C3953( C3532 C3953 ) \nC3532_=_C3971( C3532 C3971 ) C3532_=_C4069( C3532 C4069 ) C3533_=_C3885( C3533 C3885 ) C3533_=_C3980( C3533 C3980 ) C3537_=_C3538( C3537 C3538 ) C3537_=_C3539( C3537 C3539 ) \nC3537_=_C3540( C3537 C3540 ) C3537_=_C3541( C3537 C3541 ) C3537_=_C3544( C3537 C3544 ) C3537_=_C3547( C3537 C3547 ) C3537_=_C3650( C3537 C3650 ) C3537_=_C3663( C3537 C3663 ) \nC3537_=_C3674( C3537 C3674 ) C3537_=_C3675( C3537 C3675 ) C3537_=_C3676( C3537 C3676 ) C3537_=_C3679( C3537 C3679 ) C3537_=_C3681( C3537 C3681 ) C3537_=_C3683( C3537 C3683 ) \nC3537_=_C3684( C3537 C3684 ) C3538_=_C3539( C3538 C3539 ) C3538_=_C3540( C3538 C3540 ) C3538_=_C3541( C3538 C3541 ) C3538_=_C3544( C3538 C3544 ) C3538_=_C3547( C3538 C3547 ) \nC3538_=_C3627( C3538 C3627 ) C3538_=_C3696( C3538 C3696 ) C3538_=_C3699( C3538 C3699 ) C3538_=_C3700( C3538 C3700 ) C3538_=_C3701( C3538 C3701 ) C3538_=_C3702( C3538 C3702 ) \nC3539_=_C3540( C3539 C3540 ) C3539_=_C3541( C3539 C3541 ) C3539_=_C3544( C3539 C3544 ) C3539_=_C3547( C3539 C3547 ) C3539_=_C3628( C3539 C3628 ) C3539_=_C3685( C3539 C3685 ) \nC3539_=_C3704( C3539 C3704 ) C3539_=_C3705( C3539 C3705 ) C3539_=_C3708( C3539 C3708 ) C3539_=_C3711( C3539 C3711 ) C3540_=_C3541( C3540 C3541 ) C3540_=_C3544( C3540 C3544 ) \nC3540_=_C3547( C3540 C3547 ) C3540_=_C3653( C3540 C3653 ) C3540_=_C3664( C3540 C3664 ) C3540_=_C3674( C3540 C3674 ) C3540_=_C3817( C3540 C3817 ) C3540_=_C3819( C3540 C3819 ) \nC3540_=_C3820( C3540 C3820 ) C3541_=_C3544( C3541 C3544 ) C3541_=_C3547( C3541 C3547 ) C3541_=_C3630( C3541 C3630 ) C3541_=_C3802( C3541 C3802 ) C3541_=_C3906( C3541 C3906 ) \nC3541_=_C3907( C3541 C3907 ) C3541_=_C3908( C3541 C3908 ) C3544_=_C3547( C3544 C3547 ) C3544_=_C3659( C3544 C3659 ) C3544_=_C3669( C3544 C3669 ) C3544_=_C3817( C3544 C3817 ) \nC3544_=_C4071( C3544 C4071 ) C3547_=_C3574( C3547 C3574 ) C3547_=_C3602( C3547 C3602 ) C3547_=_C3635( C3547 C3635 ) C3547_=_C3827( C3547 C3827 ) C3547_=_C4012( C3547 C4012 ) \nC3547_=_C4110( C3547 C4110 ) C3547_=_C4113( C3547 C4113 ) C3547_=_C4117( C3547 C4117 ) C3551_=_C3555( C3551 C3555 ) C3551_=_C3556( C3551 C3556 ) C3551_=_C3708( C3551 C3708 ) \nC3551_=_C3896( C3551 C3896 ) C3551_=_C3944( C3551 C3944 ) C3551_=_C3946( C3551 C3946 ) C3555_=_C3556( C3555 C3556 ) C3555_=_C3699( C3555 C3699 ) C3555_=_C3987( C3555 C3987 ) \nC3555_=_C4036( C3555 C4036 ) C3556_=_C3880( C3556 C3880 ) C3556_=_C3988( C3556 C3988 ) C3556_=_C4036( C3556 C4036 ) C3556_=_C4090( C3556 C4090 ) C3559_=_C3560( C3559 C3560 ) \nC3559_=_C3562( C3559 C3562 ) C3559_=_C3563( C3559 C3563 ) C3559_=_C3744( C3559 C3744 ) C3559_=_C3745( C3559 C3745 ) C3559_=_C3746( C3559 C3746 ) C3559_=_C3747( C3559 C3747 ) \nC3559_=_C3748( C3559 C3748 ) C3559_=_C3749( C3559 C3749 ) C3560_=_C3562( C3560 C3562 ) C3560_=_C3563( C3560 C3563 ) C3560_=_C3822( C3560 C3822 ) C3560_=_C3827( C3560 C3827 ) \nC3562_=_C3563( C3562 C3563 ) C3567_=_C3568( C3567 C3568 ) C3567_=_C3570( C3567 C3570 ) C3567_=_C3574( C3567 C3574 ) C3567_=_C3626( C3567 C3626 ) C3567_=_C3651( C3567 C3651 ) \nC3567_=_C3685( C3567 C3685 ) C3567_=_C3689( C3567 C3689 ) C3567_=_C3692( C3567 C3692 ) C3567_=_C3694( C3567 C3694 ) C3568_=_C3570( C3568 C3570 ) C3568_=_C3574( C3568 C3574 ) \nC3568_=_C3605( C3568 C3605 ) C3568_=_C3875( C3568 C3875 ) C3568_=_C3876( C3568 C3876 ) C3568_=_C3877( C3568 C3877 ) C3568_=_C3878( C3568 C3878 ) C3568_=_C3879( C3568 C3879 ) \nC3568_=_C3880( C3568 C3880 ) C3568_=_C3881( C3568 C3881 ) C3568_=_C3882( C3568 C3882 ) C3568_=_C3883( C3568 C3883 ) C3568_=_C3884( C3568 C3884 ) C3568_=_C3885( C3568 C3885 ) \nC3570_=_C3574( C3570 C3574 ) C3570_=_C3595( C3570 C3595 ) C3570_=_C3876( C3570 C3876 ) C3570_=_C3898( C3570 C3898 ) C3570_=_C3976( C3570 C3976 ) C3570_=_C3977( C3570 C3977 ) \nC3570_=_C3980( C3570 C3980 ) C3574_=_C3602( C3574 C3602 ) C3574_=_C3635( C3574 C3635 ) C3574_=_C3827( C3574 C3827 ) C3574_=_C4012( C3574 C4012 ) C3574_=_C4110( C3574 C4110 ) \nC3574_=_C4113( C3574 C4113 ) C3574_=_C4117( C3574 C4117 ) C3578_=_C3579( C3578 C3579 ) C3578_=_C3580( C3578 C3580 ) C3578_=_C3581( C3578 C3581 ) C3578_=_C3582( C3578 C3582 ) \nC3578_=_C3583( C3578 C3583 ) C3578_=_C3584( C3578 C3584 ) C3578_=_C3585( C3578 C3585 ) C3578_=_C3586( C3578 C3586 ) C3578_=_C3587( C3578 C3587 ) C3578_=_C3588( C3578 C3588 ) \nC3578_=_C3589( C3578 C3589 ) C3578_=_C3704( C3578 C3704 ) C3578_=_C3744( C3578 C3744 ) C3578_=_C3835( C3578 C3835 ) C3578_=_C3843( C3578 C3843 ) C3578_=_C3846( C3578 C3846 ) \nC3579_=_C3580( C3579 C3580 ) C3579_=_C3581( C3579 C3581 ) C3579_=_C3582( C3579 C3582 ) C3579_=_C3583( C3579 C3583 ) C3579_=_C3584( C3579 C3584 ) C3579_=_C3585( C3579 C3585 ) \nC3579_=_C3586( C3579 C3586 ) C3579_=_C3587( C3579 C3587 ) C3579_=_C3588( C3579 C3588 ) C3579_=_C3589( C3579 C3589 ) C3579_=_C3705( C3579 C3705 ) C3579_=_C3714( C3579 C3714 ) \nC3579_=_C3851( C3579 C3851 ) C3579_=_C3867( C3579 C3867 ) C3579_=_C3868( C3579 C3868 ) C3579_=_C3871( C3579 C3871 ) C3579_=_C3872( C3579 C3872 ) C3580_=_C3581( C3580 C3581 ) \nC3580_=_C3582( C3580 C3582 ) C3580_=_C3583( C3580 C3583 ) C3580_=_C3584( C3580 C3584 ) C3580_=_C3585( C3580 C3585 ) C3580_=_C3586( C3580 C3586 ) C3580_=_C3587( C3580 C3587 ) \nC3580_=_C3588( C3580 C3588 ) C3580_=_C3589( C3580 C3589 ) C3580_=_C3689( C3580 C3689 ) C3580_=_C3746( C3580 C3746 ) C3580_=_C3836( C3580 C3836 ) C3580_=_C3843( C3580 C3843 ) \nC3580_=_C3892( C3580 C3892 ) C3580_=_C3893( C3580 C3893 ) C3581_=_C3582( C3581 C3582 ) C3581_=_C3583( C3581 C3583 ) C3581_=_C3584( C3581 C3584 ) C3581_=_C3585( C3581 C3585 ) \nC3581_=_C3586( C3581 C3586 ) C3581_=_C3587( C3581 C3587 ) C3581_=_C3588( C3581 C3588 ) C3581_=_C3589( C3581 C3589 ) C3581_=_C3941( C3581 C3941 ) C3581_=_C3942( C3581 C3942 ) \nC3582_=_C3583( C3582 C3583 ) C3582_=_C3584( C3582 C3584 ) C3582_=_C3585( C3582 C3585 ) C3582_=_C3586( C3582 C3586 ) C3582_=_C3587( C3582 C3587 ) C3582_=_C3588( C3582 C3588 ) \nC3582_=_C3589( C3582 C3589 ) C3583_=_C3584( C3583 C3584 ) C3583_=_C3585( C3583 C3585 ) C3583_=_C3586( C3583 C3586 ) C3583_=_C3587( C3583 C3587 ) C3583_=_C3588( C3583 C3588 ) \nC3583_=_C3589( C3583 C3589 ) C3583_=_C3722( C3583 C3722 ) C3583_=_C3747( C3583 C3747 ) C3583_=_C3839( C3583 C3839 ) C3583_=_C3881( C3583 C3881 ) C3583_=_C3892( C3583 C3892 ) \nC3583_=_C4060( C3583 C4060 ) C3583_=_C4101( C3583 C4101 ) C3583_=_C4102( C3583 C4102 ) C3583_=_C4103( C3583 C4103 ) C3584_=_C3585( C3584 C3585 ) C3584_=_C3586( C3584 C3586 ) \nC3584_=_C3587( C3584 C3587 ) C3584_=_C3588( C3584 C3588 ) C3584_=_C3589( C3584 C3589 ) C3584_=_C3723( C3584 C3723 ) C3584_=_C3748( C3584 C3748 ) C3584_=_C3840( C3584 C3840 ) \nC3584_=_C3855( C3584 C3855 ) C3584_=_C3882( C3584 C3882 ) C3584_=_C3893( C3584 C3893 ) C3584_=_C4051( C3584 C4051 ) C3584_=_C4098( C3584 C4098 ) C3584_=_C4104( C3584 C4104 ) \nC3584_=_C4105( C3584 C4105 ) C3585_=_C3586( C3585 C3586 ) C3585_=_C3587( C3585 C3587 ) C3585_=_C3588( C3585 C3588 ) C3585_=_C3589( C3585 C3589 ) C3585_=_C3660( C3585 C3660 ) \nC3585_=_C3900( C3585 C3900 ) C3585_=_C3992( C3585 C3992 ) C3585_=_C4108( C3585 C4108 ) C3586_=_C3587( C3586 C3587 ) C3586_=_C3588( C3586 C3588 ) C3586_=_C3589( C3586 C3589 ) \nC3587_=_C3588( C3587 C3588 ) C3587_=_C3589( C3587 C3589 ) C3587_=_C3749( C3587 C3749 ) C3587_=_C3841( C3587 C3841 ) C3587_=_C3846( C3587 C3846 ) C3587_=_C3871( C3587 C3871 ) \nC3587_=_C4102( C3587 C4102 ) C3587_=_C4105( C3587 C4105 ) C3588_=_C3589( C3588 C3589 ) C3588_=_C3741( C3588 C3741 ) C3588_=_C3872( C3588 C3872 ) C3588_=_C3908( C3588 C3908 ) \nC3588_=_C3919( C3588 C3919 ) C3588_=_C3942( C3588 C3942 ) C3588_=_C4108( C3588 C4108 ) C3588_=_C4116( C3588 C4116 ) C3589_=_C3601( C3589 C3601 ) C3589_=_C4097( C3589 C4097 ) \nC3589_=_C4116( C3589 C4116 ) C3590_=_C3591( C3590 C3591 ) C3590_=_C3593( C3590 C3593 ) C3590_=_C3595( C3590 C3595 ) C3590_=_C3601( C3590 C3601 ) C3590_=_C3602( C3590 C3602 ) \nC3590_=_C3751( C3590 C3751 ) C3590_=_C3753( C3590 C3753 ) C3590_=_C3754( C3590 C3754 ) C3590_=_C3755( C3590 C3755 ) C3590_=_C3756( C3590 C3756 ) C3590_=_C3759( C3590 C3759 ) \nC3590_=_C3760( C3590 C3760 ) C3591_=_C3593( C3591 C3593 ) C3591_=_C3595( C3591 C3595 ) C3591_=_C3601( C3591 C3601 ) C3591_=_C3602( C3591 C3602 ) C3591_=_C3652( C3591 C3652 ) \nC3591_=_C3784(</w:t>
      </w:r>
    </w:p>
    <w:p>
      <w:pPr>
        <w:pStyle w:val="PreformattedText"/>
        <w:bidi w:val="0"/>
        <w:spacing w:before="0" w:after="0"/>
        <w:jc w:val="left"/>
        <w:rPr/>
      </w:pPr>
      <w:r>
        <w:rPr/>
        <w:t xml:space="preserve"> </w:t>
      </w:r>
      <w:r>
        <w:rPr/>
        <w:t>C3591 C3784 ) C3591_=_C3788( C3591 C3788 ) C3593_=_C3595( C3593 C3595 ) C3593_=_C3601( C3593 C3601 ) C3593_=_C3602( C3593 C3602 ) C3593_=_C3675( C3593 C3675 ) \nC3593_=_C3822( C3593 C3822 ) C3593_=_C3896( C3593 C3896 ) C3593_=_C3898( C3593 C3898 ) C3593_=_C3899( C3593 C3899 ) C3593_=_C3900( C3593 C3900 ) C3593_=_C3902( C3593 C3902 ) \nC3593_=_C3904( C3593 C3904 ) C3595_=_C3601( C3595 C3601 ) C3595_=_C3602( C3595 C3602 ) C3595_=_C3876( C3595 C3876 ) C3595_=_C3898( C3595 C3898 ) C3595_=_C3976( C3595 C3976 ) \nC3595_=_C3977( C3595 C3977 ) C3595_=_C3980( C3595 C3980 ) C3601_=_C3602( C3601 C3602 ) C3601_=_C4097( C3601 C4097 ) C3601_=_C4116( C3601 C4116 ) C3602_=_C3635( C3602 C3635 ) \nC3602_=_C3827( C3602 C3827 ) C3602_=_C4012( C3602 C4012 ) C3602_=_C4110( C3602 C4110 ) C3602_=_C4113( C3602 C4113 ) C3602_=_C4117( C3602 C4117 ) C3605_=_C3606( C3605 C3606 ) \nC3605_=_C3607( C3605 C3607 ) C3605_=_C3612( C3605 C3612 ) C3605_=_C3875( C3605 C3875 ) C3605_=_C3876( C3605 C3876 ) C3605_=_C3877( C3605 C3877 ) C3605_=_C3878( C3605 C3878 ) \nC3605_=_C3879( C3605 C3879 ) C3605_=_C3880( C3605 C3880 ) C3605_=_C3881( C3605 C3881 ) C3605_=_C3882( C3605 C3882 ) C3605_=_C3883( C3605 C3883 ) C3605_=_C3884( C3605 C3884 ) \nC3605_=_C3885( C3605 C3885 ) C3606_=_C3607( C3606 C3607 ) C3606_=_C3612( C3606 C3612 ) C3606_=_C3944( C3606 C3944 ) C3606_=_C3948( C3606 C3948 ) C3606_=_C3949( C3606 C3949 ) \nC3606_=_C3950( C3606 C3950 ) C3606_=_C3951( C3606 C3951 ) C3606_=_C3952( C3606 C3952 ) C3606_=_C3953( C3606 C3953 ) C3606_=_C3955( C3606 C3955 ) C3607_=_C3612( C3607 C3612 ) \nC3607_=_C3654( C3607 C3654 ) C3607_=_C3875( C3607 C3875 ) C3607_=_C3948( C3607 C3948 ) C3607_=_C3966( C3607 C3966 ) C3607_=_C3967( C3607 C3967 ) C3607_=_C3968( C3607 C3968 ) \nC3607_=_C3971( C3607 C3971 ) C3612_=_C3879( C3612 C3879 ) C3612_=_C3951( C3612 C3951 ) C3612_=_C4007( C3612 C4007 ) C3612_=_C4038( C3612 C4038 ) C3612_=_C4069( C3612 C4069 ) \nC3626_=_C3627( C3626 C3627 ) C3626_=_C3628( C3626 C3628 ) C3626_=_C3630( C3626 C3630 ) C3626_=_C3635( C3626 C3635 ) C3626_=_C3651( C3626 C3651 ) C3626_=_C3685( C3626 C3685 ) \nC3626_=_C3689( C3626 C3689 ) C3626_=_C3692( C3626 C3692 ) C3626_=_C3694( C3626 C3694 ) C3627_=_C3628( C3627 C3628 ) C3627_=_C3630( C3627 C3630 ) C3627_=_C3635( C3627 C3635 ) \nC3627_=_C3696( C3627 C3696 ) C3627_=_C3699( C3627 C3699 ) C3627_=_C3700( C3627 C3700 ) C3627_=_C3701( C3627 C3701 ) C3627_=_C3702( C3627 C3702 ) C3628_=_C3630( C3628 C3630 ) \nC3628_=_C3635( C3628 C3635 ) C3628_=_C3685( C3628 C3685 ) C3628_=_C3704( C3628 C3704 ) C3628_=_C3705( C3628 C3705 ) C3628_=_C3708( C3628 C3708 ) C3628_=_C3711( C3628 C3711 ) \nC3630_=_C3635( C3630 C3635 ) C3630_=_C3802( C3630 C3802 ) C3630_=_C3906( C3630 C3906 ) C3630_=_C3907( C3630 C3907 ) C3630_=_C3908( C3630 C3908 ) C3635_=_C3827( C3635 C3827 ) \nC3635_=_C4012( C3635 C4012 ) C3635_=_C4110( C3635 C4110 ) C3635_=_C4113( C3635 C4113 ) C3635_=_C4117( C3635 C4117 ) C3641_=_C3643( C3641 C3643 ) C3641_=_C3646( C3641 C3646 ) \nC3641_=_C3647( C3641 C3647 ) C3641_=_C3648( C3641 C3648 ) C3641_=_C3737( C3641 C3737 ) C3641_=_C3852( C3641 C3852 ) C3641_=_C3914( C3641 C3914 ) C3641_=_C3916( C3641 C3916 ) \nC3641_=_C3917( C3641 C3917 ) C3641_=_C3919( C3641 C3919 ) C3641_=_C3920( C3641 C3920 ) C3643_=_C3646( C3643 C3646 ) C3643_=_C3647( C3643 C3647 ) C3643_=_C3648( C3643 C3648 ) \nC3643_=_C3832( C3643 C3832 ) C3643_=_C3972( C3643 C3972 ) C3643_=_C3987( C3643 C3987 ) C3643_=_C3988( C3643 C3988 ) C3646_=_C3647( C3646 C3647 ) C3646_=_C3648( C3646 C3648 ) \nC3646_=_C3777( C3646 C3777 ) C3646_=_C3813( C3646 C3813 ) C3646_=_C3865( C3646 C3865 ) C3647_=_C3648( C3647 C3648 ) C3647_=_C3946( C3647 C3946 ) C3647_=_C3974( C3647 C3974 ) \nC3647_=_C4044( C3647 C4044 ) C3648_=_C3759( C3648 C3759 ) C3648_=_C3816( C3648 C3816 ) C3648_=_C3941( C3648 C3941 ) C3648_=_C4067( C3648 C4067 ) C3648_=_C4074( C3648 C4074 ) \nC3650_=_C3651( C3650 C3651 ) C3650_=_C3652( C3650 C3652 ) C3650_=_C3653( C3650 C3653 ) C3650_=_C3654( C3650 C3654 ) C3650_=_C3655( C3650 C3655 ) C3650_=_C3656( C3650 C3656 ) \nC3650_=_C3659( C3650 C3659 ) C3650_=_C3660( C3650 C3660 ) C3650_=_C3663( C3650 C3663 ) C3650_=_C3674( C3650 C3674 ) C3650_=_C3675( C3650 C3675 ) C3650_=_C3676( C3650 C3676 ) \nC3650_=_C3679( C3650 C3679 ) C3650_=_C3681( C3650 C3681 ) C3650_=_C3683( C3650 C3683 ) C3650_=_C3684( C3650 C3684 ) C3651_=_C3652( C3651 C3652 ) C3651_=_C3653( C3651 C3653 ) \nC3651_=_C3654( C3651 C3654 ) C3651_=_C3655( C3651 C3655 ) C3651_=_C3656( C3651 C3656 ) C3651_=_C3659( C3651 C3659 ) C3651_=_C3660( C3651 C3660 ) C3651_=_C3685( C3651 C3685 ) \nC3651_=_C3689( C3651 C3689 ) C3651_=_C3692( C3651 C3692 ) C3651_=_C3694( C3651 C3694 ) C3652_=_C3653( C3652 C3653 ) C3652_=_C3654( C3652 C3654 ) C3652_=_C3655( C3652 C3655 ) \nC3652_=_C3656( C3652 C3656 ) C3652_=_C3659( C3652 C3659 ) C3652_=_C3660( C3652 C3660 ) C3652_=_C3784( C3652 C3784 ) C3652_=_C3788( C3652 C3788 ) C3653_=_C3654( C3653 C3654 ) \nC3653_=_C3655( C3653 C3655 ) C3653_=_C3656( C3653 C3656 ) C3653_=_C3659( C3653 C3659 ) C3653_=_C3660( C3653 C3660 ) C3653_=_C3664( C3653 C3664 ) C3653_=_C3674( C3653 C3674 ) \nC3653_=_C3817( C3653 C3817 ) C3653_=_C3819( C3653 C3819 ) C3653_=_C3820( C3653 C3820 ) C3654_=_C3655( C3654 C3655 ) C3654_=_C3656( C3654 C3656 ) C3654_=_C3659( C3654 C3659 ) \nC3654_=_C3660( C3654 C3660 ) C3654_=_C3875( C3654 C3875 ) C3654_=_C3948( C3654 C3948 ) C3654_=_C3966( C3654 C3966 ) C3654_=_C3967( C3654 C3967 ) C3654_=_C3968( C3654 C3968 ) \nC3654_=_C3971( C3654 C3971 ) C3655_=_C3656( C3655 C3656 ) C3655_=_C3659( C3655 C3659 ) C3655_=_C3660( C3655 C3660 ) C3655_=_C3899( C3655 C3899 ) C3655_=_C3930( C3655 C3930 ) \nC3655_=_C3990( C3655 C3990 ) C3656_=_C3659( C3656 C3659 ) C3656_=_C3660( C3656 C3660 ) C3656_=_C3692( C3656 C3692 ) C3656_=_C3784( C3656 C3784 ) C3656_=_C3931( C3656 C3931 ) \nC3656_=_C3966( C3656 C3966 ) C3656_=_C3990( C3656 C3990 ) C3656_=_C3992( C3656 C3992 ) C3659_=_C3660( C3659 C3660 ) C3659_=_C3669( C3659 C3669 ) C3659_=_C3817( C3659 C3817 ) \nC3659_=_C4071( C3659 C4071 ) C3660_=_C3900( C3660 C3900 ) C3660_=_C3992( C3660 C3992 ) C3660_=_C4108( C3660 C4108 ) C3663_=_C3664( C3663 C3664 ) C3663_=_C3665( C3663 C3665 ) \nC3663_=_C3669( C3663 C3669 ) C3663_=_C3674( C3663 C3674 ) C3663_=_C3675( C3663 C3675 ) C3663_=_C3676( C3663 C3676 ) C3663_=_C3679( C3663 C3679 ) C3663_=_C3681( C3663 C3681 ) \nC3663_=_C3683( C3663 C3683 ) C3663_=_C3684( C3663 C3684 ) C3664_=_C3665( C3664 C3665 ) C3664_=_C3669( C3664 C3669 ) C3664_=_C3674( C3664 C3674 ) C3664_=_C3817( C3664 C3817 ) \nC3664_=_C3819( C3664 C3819 ) C3664_=_C3820( C3664 C3820 ) C3665_=_C3669( C3665 C3669 ) C3665_=_C3922( C3665 C3922 ) C3665_=_C3923( C3665 C3923 ) C3665_=_C3929( C3665 C3929 ) \nC3669_=_C3817( C3669 C3817 ) C3669_=_C4071( C3669 C4071 ) C3674_=_C3675( C3674 C3675 ) C3674_=_C3676( C3674 C3676 ) C3674_=_C3679( C3674 C3679 ) C3674_=_C3681( C3674 C3681 ) \nC3674_=_C3683( C3674 C3683 ) C3674_=_C3684( C3674 C3684 ) C3674_=_C3817( C3674 C3817 ) C3674_=_C3819( C3674 C3819 ) C3674_=_C3820( C3674 C3820 ) C3675_=_C3676( C3675 C3676 ) \nC3675_=_C3679( C3675 C3679 ) C3675_=_C3681( C3675 C3681 ) C3675_=_C3683( C3675 C3683 ) C3675_=_C3684( C3675 C3684 ) C3675_=_C3822( C3675 C3822 ) C3675_=_C3896( C3675 C3896 ) \nC3675_=_C3898( C3675 C3898 ) C3675_=_C3899( C3675 C3899 ) C3675_=_C3900( C3675 C3900 ) C3675_=_C3902( C3675 C3902 ) C3675_=_C3904( C3675 C3904 ) C3676_=_C3679( C3676 C3679 ) \nC3676_=_C3681( C3676 C3681 ) C3676_=_C3683( C3676 C3683 ) C3676_=_C3684( C3676 C3684 ) C3676_=_C3751( C3676 C3751 ) C3676_=_C3930( C3676 C3930 ) C3676_=_C3931( C3676 C3931 ) \nC3679_=_C3681( C3679 C3681 ) C3679_=_C3683( C3679 C3683 ) C3679_=_C3684( C3679 C3684 ) C3679_=_C3795( C3679 C3795 ) C3679_=_C3923( C3679 C3923 ) C3681_=_C3683( C3681 C3683 ) \nC3681_=_C3684( C3681 C3684 ) C3683_=_C3684( C3683 C3684 ) C3683_=_C3799( C3683 C3799 ) C3683_=_C3883( C3683 C3883 ) C3683_=_C3953( C3683 C3953 ) C3683_=_C3971( C3683 C3971 ) \nC3683_=_C4069( C3683 C4069 ) C3684_=_C3742( C3684 C3742 ) C3684_=_C3820( C3684 C3820 ) C3684_=_C3920( C3684 C3920 ) C3684_=_C4071( C3684 C4071 ) C3685_=_C3689( C3685 C3689 ) \nC3685_=_C3692( C3685 C3692 ) C3685_=_C3694( C3685 C3694 ) C3685_=_C3704( C3685 C3704 ) C3685_=_C3705( C3685 C3705 ) C3685_=_C3708( C3685 C3708 ) C3685_=_C3711( C3685 C3711 ) \nC3689_=_C3692( C3689 C3692 ) C3689_=_C3694( C3689 C3694 ) C3689_=_C3746( C3689 C3746 ) C3689_=_C3836( C3689 C3836 ) C3689_=_C3843( C3689 C3843 ) C3689_=_C3892( C3689 C3892 ) \nC3689_=_C3893( C3689 C3893 ) C3692_=_C3694( C3692 C3694 ) C3692_=_C3784( C3692 C3784 ) C3692_=_C3931( C3692 C3931 ) C3692_=_C3966( C3692 C3966 ) C3692_=_C3990( C3692 C3990 ) \nC3692_=_C3992( C3692 C3992 ) C3694_=_C3955( C3694 C3955 ) C3694_=_C4103( C3694 C4103 ) C3696_=_C3699( C3696 C3699 ) C3696_=_C3700( C3696 C3700 ) C3696_=_C3701( C3696 C3701 ) \nC3696_=_C3702( C3696 C3702 ) C3696_=_C3808( C3696 C3808 ) C3696_=_C3813( C3696 C3813 ) C3696_=_C3814( C3696 C3814 ) C3696_=_C3815( C3696 C3815 ) C3696_=_C3816( C3696 C3816 ) \nC3699_=_C3700( C3699 C3700 ) C3699_=_C3701( C3699 C3701 ) C3699_=_C3702( C3699 C3702 ) C3699_=_C3987( C3699 C3987 ) C3699_=_C4036( C3699 C4036 ) C3700_=_C3701( C3700 C3701 ) \nC3700_=_C3702( C3700 C3702 ) C3700_=_C3788( C3700 C3788 ) C3700_=_C3814( C3700 C3814 ) C3700_=_C3837( C3700 C3837 ) C3700_=_C3977( C3700 C3977 ) C3700_=_C4097( C3700 C4097 ) \nC3701_=_C3702( C3701 C3702 ) C3701_=_C3815( C3701 C3815 ) C3701_=_C3838( C3701 C3838 ) C3701_=_C3868( C3701 C3868 ) C3701_=_C4098( C3701 C4098 ) C3702_=_C3711( C3702 C3711 ) \nC3702_=_C3907( C3702 C3907 ) C3702_=_C4113( C3702 C4113 ) C3704_=_C3705( C3704 C3705 ) C3704_=_C3708( C3704 C3708 ) C3704_=_C3711( C3704 C3711 ) C3704_=_C3744( C3704 C3744 ) \nC3704_=_C3835( C3704 C3835 ) C3704_=_C3843( C3704 C3843 ) C3704_=_C3846( C3704 C3846 ) C3705_=_C3708( C3705 C3708 ) C3705_=_C3711( C3705 C3711 ) C3705_=_C3714( C3705 C3714 ) \nC3705_=_C3851( C3705 C3851 ) C3705_=_C3867( C3705 C3867 ) C3705_=_C3868(</w:t>
      </w:r>
    </w:p>
    <w:p>
      <w:pPr>
        <w:pStyle w:val="PreformattedText"/>
        <w:bidi w:val="0"/>
        <w:spacing w:before="0" w:after="0"/>
        <w:jc w:val="left"/>
        <w:rPr/>
      </w:pPr>
      <w:r>
        <w:rPr/>
        <w:t xml:space="preserve"> </w:t>
      </w:r>
      <w:r>
        <w:rPr/>
        <w:t>C3705 C3868 ) C3705_=_C3871( C3705 C3871 ) C3705_=_C3872( C3705 C3872 ) C3708_=_C3711( C3708 C3711 ) \nC3708_=_C3896( C3708 C3896 ) C3708_=_C3944( C3708 C3944 ) C3708_=_C3946( C3708 C3946 ) C3711_=_C3907( C3711 C3907 ) C3711_=_C4113( C3711 C4113 ) C3714_=_C3722( C3714 C3722 ) \nC3714_=_C3723( C3714 C3723 ) C3714_=_C3851( C3714 C3851 ) C3714_=_C3867( C3714 C3867 ) C3714_=_C3868( C3714 C3868 ) C3714_=_C3871( C3714 C3871 ) C3714_=_C3872( C3714 C3872 ) \nC3722_=_C3723( C3722 C3723 ) C3722_=_C3747( C3722 C3747 ) C3722_=_C3839( C3722 C3839 ) C3722_=_C3881( C3722 C3881 ) C3722_=_C3892( C3722 C3892 ) C3722_=_C4060( C3722 C4060 ) \nC3722_=_C4101( C3722 C4101 ) C3722_=_C4102( C3722 C4102 ) C3722_=_C4103( C3722 C4103 ) C3723_=_C3748( C3723 C3748 ) C3723_=_C3840( C3723 C3840 ) C3723_=_C3855( C3723 C3855 ) \nC3723_=_C3882( C3723 C3882 ) C3723_=_C3893( C3723 C3893 ) C3723_=_C4051( C3723 C4051 ) C3723_=_C4098( C3723 C4098 ) C3723_=_C4104( C3723 C4104 ) C3723_=_C4105( C3723 C4105 ) \nC3732_=_C3864( C3732 C3864 ) C3732_=_C4011( C3732 C4011 ) C3732_=_C4073( C3732 C4073 ) C3732_=_C4077( C3732 C4077 ) C3735_=_C3737( C3735 C3737 ) C3735_=_C3740( C3735 C3740 ) \nC3735_=_C3741( C3735 C3741 ) C3735_=_C3742( C3735 C3742 ) C3735_=_C3851( C3735 C3851 ) C3735_=_C3852( C3735 C3852 ) C3735_=_C3855( C3735 C3855 ) C3737_=_C3740( C3737 C3740 ) \nC3737_=_C3741( C3737 C3741 ) C3737_=_C3742( C3737 C3742 ) C3737_=_C3852( C3737 C3852 ) C3737_=_C3914( C3737 C3914 ) C3737_=_C3916( C3737 C3916 ) C3737_=_C3917( C3737 C3917 ) \nC3737_=_C3919( C3737 C3919 ) C3737_=_C3920( C3737 C3920 ) C3740_=_C3741( C3740 C3741 ) C3740_=_C3742( C3740 C3742 ) C3740_=_C3906( C3740 C3906 ) C3740_=_C3917( C3740 C3917 ) \nC3741_=_C3742( C3741 C3742 ) C3741_=_C3872( C3741 C3872 ) C3741_=_C3908( C3741 C3908 ) C3741_=_C3919( C3741 C3919 ) C3741_=_C3942( C3741 C3942 ) C3741_=_C4108( C3741 C4108 ) \nC3741_=_C4116( C3741 C4116 ) C3742_=_C3820( C3742 C3820 ) C3742_=_C3920( C3742 C3920 ) C3742_=_C4071( C3742 C4071 ) C3744_=_C3745( C3744 C3745 ) C3744_=_C3746( C3744 C3746 ) \nC3744_=_C3747( C3744 C3747 ) C3744_=_C3748( C3744 C3748 ) C3744_=_C3749( C3744 C3749 ) C3744_=_C3835( C3744 C3835 ) C3744_=_C3843( C3744 C3843 ) C3744_=_C3846( C3744 C3846 ) \nC3745_=_C3746( C3745 C3746 ) C3745_=_C3747( C3745 C3747 ) C3745_=_C3748( C3745 C3748 ) C3745_=_C3749( C3745 C3749 ) C3745_=_C3771( C3745 C3771 ) C3745_=_C3791( C3745 C3791 ) \nC3745_=_C3850( C3745 C3850 ) C3746_=_C3747( C3746 C3747 ) C3746_=_C3748( C3746 C3748 ) C3746_=_C3749( C3746 C3749 ) C3746_=_C3836( C3746 C3836 ) C3746_=_C3843( C3746 C3843 ) \nC3746_=_C3892( C3746 C3892 ) C3746_=_C3893( C3746 C3893 ) C3747_=_C3748( C3747 C3748 ) C3747_=_C3749( C3747 C3749 ) C3747_=_C3839( C3747 C3839 ) C3747_=_C3881( C3747 C3881 ) \nC3747_=_C3892( C3747 C3892 ) C3747_=_C4060( C3747 C4060 ) C3747_=_C4101( C3747 C4101 ) C3747_=_C4102( C3747 C4102 ) C3747_=_C4103( C3747 C4103 ) C3748_=_C3749( C3748 C3749 ) \nC3748_=_C3840( C3748 C3840 ) C3748_=_C3855( C3748 C3855 ) C3748_=_C3882( C3748 C3882 ) C3748_=_C3893( C3748 C3893 ) C3748_=_C4051( C3748 C4051 ) C3748_=_C4098( C3748 C4098 ) \nC3748_=_C4104( C3748 C4104 ) C3748_=_C4105( C3748 C4105 ) C3749_=_C3841( C3749 C3841 ) C3749_=_C3846( C3749 C3846 ) C3749_=_C3871( C3749 C3871 ) C3749_=_C4102( C3749 C4102 ) \nC3749_=_C4105( C3749 C4105 ) C3751_=_C3753( C3751 C3753 ) C3751_=_C3754( C3751 C3754 ) C3751_=_C3755( C3751 C3755 ) C3751_=_C3756( C3751 C3756 ) C3751_=_C3759( C3751 C3759 ) \nC3751_=_C3760( C3751 C3760 ) C3751_=_C3930( C3751 C3930 ) C3751_=_C3931( C3751 C3931 ) C3753_=_C3754( C3753 C3754 ) C3753_=_C3755( C3753 C3755 ) C3753_=_C3756( C3753 C3756 ) \nC3753_=_C3759( C3753 C3759 ) C3753_=_C3760( C3753 C3760 ) C3754_=_C3755( C3754 C3755 ) C3754_=_C3756( C3754 C3756 ) C3754_=_C3759( C3754 C3759 ) C3754_=_C3760( C3754 C3760 ) \nC3754_=_C4003( C3754 C4003 ) C3755_=_C3756( C3755 C3756 ) C3755_=_C3759( C3755 C3759 ) C3755_=_C3760( C3755 C3760 ) C3756_=_C3759( C3756 C3759 ) C3756_=_C3760( C3756 C3760 ) \nC3759_=_C3760( C3759 C3760 ) C3759_=_C3816( C3759 C3816 ) C3759_=_C3941( C3759 C3941 ) C3759_=_C4067( C3759 C4067 ) C3759_=_C4074( C3759 C4074 ) C3761_=_C3791( C3761 C3791 ) \nC3761_=_C3793( C3761 C3793 ) C3761_=_C3794( C3761 C3794 ) C3761_=_C3795( C3761 C3795 ) C3761_=_C3796( C3761 C3796 ) C3761_=_C3799( C3761 C3799 ) C3771_=_C3773( C3771 C3773 ) \nC3771_=_C3774( C3771 C3774 ) C3771_=_C3776( C3771 C3776 ) C3771_=_C3777( C3771 C3777 ) C3771_=_C3778( C3771 C3778 ) C3771_=_C3791( C3771 C3791 ) C3771_=_C3850( C3771 C3850 ) \nC3773_=_C3774( C3773 C3774 ) C3773_=_C3776( C3773 C3776 ) C3773_=_C3777( C3773 C3777 ) C3773_=_C3778( C3773 C3778 ) C3773_=_C3793( C3773 C3793 ) C3773_=_C3983( C3773 C3983 ) \nC3774_=_C3776( C3774 C3776 ) C3774_=_C3777( C3774 C3777 ) C3774_=_C3778( C3774 C3778 ) C3774_=_C3877( C3774 C3877 ) C3774_=_C3976( C3774 C3976 ) C3776_=_C3777( C3776 C3777 ) \nC3776_=_C3778( C3776 C3778 ) C3777_=_C3778( C3777 C3778 ) C3777_=_C3813( C3777 C3813 ) C3777_=_C3865( C3777 C3865 ) C3778_=_C3819( C3778 C3819 ) C3778_=_C4077( C3778 C4077 ) \nC3784_=_C3788( C3784 C3788 ) C3784_=_C3931( C3784 C3931 ) C3784_=_C3966( C3784 C3966 ) C3784_=_C3990( C3784 C3990 ) C3784_=_C3992( C3784 C3992 ) C3788_=_C3814( C3788 C3814 ) \nC3788_=_C3837( C3788 C3837 ) C3788_=_C3977( C3788 C3977 ) C3788_=_C4097( C3788 C4097 ) C3791_=_C3793( C3791 C3793 ) C3791_=_C3794( C3791 C3794 ) C3791_=_C3795( C3791 C3795 ) \nC3791_=_C3796( C3791 C3796 ) C3791_=_C3799( C3791 C3799 ) C3791_=_C3850( C3791 C3850 ) C3793_=_C3794( C3793 C3794 ) C3793_=_C3795( C3793 C3795 ) C3793_=_C3796( C3793 C3796 ) \nC3793_=_C3799( C3793 C3799 ) C3793_=_C3983( C3793 C3983 ) C3794_=_C3795( C3794 C3795 ) C3794_=_C3796( C3794 C3796 ) C3794_=_C3799( C3794 C3799 ) C3794_=_C3967( C3794 C3967 ) \nC3794_=_C4007( C3794 C4007 ) C3795_=_C3796( C3795 C3796 ) C3795_=_C3799( C3795 C3799 ) C3795_=_C3923( C3795 C3923 ) C3796_=_C3799( C3796 C3799 ) C3799_=_C3883( C3799 C3883 ) \nC3799_=_C3953( C3799 C3953 ) C3799_=_C3971( C3799 C3971 ) C3799_=_C4069( C3799 C4069 ) C3802_=_C3906( C3802 C3906 ) C3802_=_C3907( C3802 C3907 ) C3802_=_C3908( C3802 C3908 ) \nC3808_=_C3813( C3808 C3813 ) C3808_=_C3814( C3808 C3814 ) C3808_=_C3815( C3808 C3815 ) C3808_=_C3816( C3808 C3816 ) C3808_=_C3829( C3808 C3829 ) C3808_=_C3835( C3808 C3835 ) \nC3808_=_C3836( C3808 C3836 ) C3808_=_C3837( C3808 C3837 ) C3808_=_C3838( C3808 C3838 ) C3808_=_C3839( C3808 C3839 ) C3808_=_C3840( C3808 C3840 ) C3808_=_C3841( C3808 C3841 ) \nC3813_=_C3814( C3813 C3814 ) C3813_=_C3815( C3813 C3815 ) C3813_=_C3816( C3813 C3816 ) C3813_=_C3865( C3813 C3865 ) C3814_=_C3815( C3814 C3815 ) C3814_=_C3816( C3814 C3816 ) \nC3814_=_C3837( C3814 C3837 ) C3814_=_C3977( C3814 C3977 ) C3814_=_C4097( C3814 C4097 ) C3815_=_C3816( C3815 C3816 ) C3815_=_C3838( C3815 C3838 ) C3815_=_C3868( C3815 C3868 ) \nC3815_=_C4098( C3815 C4098 ) C3816_=_C3941( C3816 C3941 ) C3816_=_C4067( C3816 C4067 ) C3816_=_C4074( C3816 C4074 ) C3817_=_C3819( C3817 C3819 ) C3817_=_C3820( C3817 C3820 ) \nC3817_=_C4071( C3817 C4071 ) C3819_=_C3820( C3819 C3820 ) C3819_=_C4077( C3819 C4077 ) C3820_=_C3920( C3820 C3920 ) C3820_=_C4071( C3820 C4071 ) C3822_=_C3827( C3822 C3827 ) \nC3822_=_C3896( C3822 C3896 ) C3822_=_C3898( C3822 C3898 ) C3822_=_C3899( C3822 C3899 ) C3822_=_C3900( C3822 C3900 ) C3822_=_C3902( C3822 C3902 ) C3822_=_C3904( C3822 C3904 ) \nC3827_=_C4012( C3827 C4012 ) C3827_=_C4110( C3827 C4110 ) C3827_=_C4113( C3827 C4113 ) C3827_=_C4117( C3827 C4117 ) C3829_=_C3832( C3829 C3832 ) C3829_=_C3835( C3829 C3835 ) \nC3829_=_C3836( C3829 C3836 ) C3829_=_C3837( C3829 C3837 ) C3829_=_C3838( C3829 C3838 ) C3829_=_C3839( C3829 C3839 ) C3829_=_C3840( C3829 C3840 ) C3829_=_C3841( C3829 C3841 ) \nC3832_=_C3972( C3832 C3972 ) C3832_=_C3987( C3832 C3987 ) C3832_=_C3988( C3832 C3988 ) C3835_=_C3836( C3835 C3836 ) C3835_=_C3837( C3835 C3837 ) C3835_=_C3838( C3835 C3838 ) \nC3835_=_C3839( C3835 C3839 ) C3835_=_C3840( C3835 C3840 ) C3835_=_C3841( C3835 C3841 ) C3835_=_C3843( C3835 C3843 ) C3835_=_C3846( C3835 C3846 ) C3836_=_C3837( C3836 C3837 ) \nC3836_=_C3838( C3836 C3838 ) C3836_=_C3839( C3836 C3839 ) C3836_=_C3840( C3836 C3840 ) C3836_=_C3841( C3836 C3841 ) C3836_=_C3843( C3836 C3843 ) C3836_=_C3892( C3836 C3892 ) \nC3836_=_C3893( C3836 C3893 ) C3837_=_C3838( C3837 C3838 ) C3837_=_C3839( C3837 C3839 ) C3837_=_C3840( C3837 C3840 ) C3837_=_C3841( C3837 C3841 ) C3837_=_C3977( C3837 C3977 ) \nC3837_=_C4097( C3837 C4097 ) C3838_=_C3839( C3838 C3839 ) C3838_=_C3840( C3838 C3840 ) C3838_=_C3841( C3838 C3841 ) C3838_=_C3868( C3838 C3868 ) C3838_=_C4098( C3838 C4098 ) \nC3839_=_C3840( C3839 C3840 ) C3839_=_C3841( C3839 C3841 ) C3839_=_C3881( C3839 C3881 ) C3839_=_C3892( C3839 C3892 ) C3839_=_C4060( C3839 C4060 ) C3839_=_C4101( C3839 C4101 ) \nC3839_=_C4102( C3839 C4102 ) C3839_=_C4103( C3839 C4103 ) C3840_=_C3841( C3840 C3841 ) C3840_=_C3855( C3840 C3855 ) C3840_=_C3882( C3840 C3882 ) C3840_=_C3893( C3840 C3893 ) \nC3840_=_C4051( C3840 C4051 ) C3840_=_C4098( C3840 C4098 ) C3840_=_C4104( C3840 C4104 ) C3840_=_C4105( C3840 C4105 ) C3841_=_C3846( C3841 C3846 ) C3841_=_C3871( C3841 C3871 ) \nC3841_=_C4102( C3841 C4102 ) C3841_=_C4105( C3841 C4105 ) C3843_=_C3846( C3843 C3846 ) C3843_=_C3892( C3843 C3892 ) C3843_=_C3893( C3843 C3893 ) C3846_=_C3871( C3846 C3871 ) \nC3846_=_C4102( C3846 C4102 ) C3846_=_C4105( C3846 C4105 ) C3850_=_C3983( C3850 C3983 ) C3850_=_C4073( C3850 C4073 ) C3850_=_C4074( C3850 C4074 ) C3851_=_C3852( C3851 C3852 ) \nC3851_=_C3855( C3851 C3855 ) C3851_=_C3867( C3851 C3867 ) C3851_=_C3868( C3851 C3868 ) C3851_=_C3871( C3851 C3871 ) C3851_=_C3872( C3851 C3872 ) C3852_=_C3855( C3852 C3855 ) \nC3852_=_C3914( C3852 C3914 ) C3852_=_C3916( C3852 C3916 ) C3852_=_C3917( C3852 C3917 ) C3852_=_C3919( C3852 C3919 ) C3852_=_C3920( C3852 C3920 ) C3855_=_C3882( C3855 C3882 ) \nC3855_=_C3893( C3855 C3893 ) C3855_=_C4051( C3855 C4051 ) C3855_=_C4098( C3855 C4098 ) C3855_=_C4104( C3855 C4104 ) C3855_=_C4105(</w:t>
      </w:r>
    </w:p>
    <w:p>
      <w:pPr>
        <w:pStyle w:val="PreformattedText"/>
        <w:bidi w:val="0"/>
        <w:spacing w:before="0" w:after="0"/>
        <w:jc w:val="left"/>
        <w:rPr/>
      </w:pPr>
      <w:r>
        <w:rPr/>
        <w:t xml:space="preserve"> </w:t>
      </w:r>
      <w:r>
        <w:rPr/>
        <w:t>C3855 C4105 ) C3864_=_C3865( C3864 C3865 ) \nC3864_=_C4011( C3864 C4011 ) C3864_=_C4073( C3864 C4073 ) C3864_=_C4077( C3864 C4077 ) C3867_=_C3868( C3867 C3868 ) C3867_=_C3871( C3867 C3871 ) C3867_=_C3872( C3867 C3872 ) \nC3867_=_C4051( C3867 C4051 ) C3868_=_C3871( C3868 C3871 ) C3868_=_C3872( C3868 C3872 ) C3868_=_C4098( C3868 C4098 ) C3871_=_C3872( C3871 C3872 ) C3871_=_C4102( C3871 C4102 ) \nC3871_=_C4105( C3871 C4105 ) C3872_=_C3908( C3872 C3908 ) C3872_=_C3919( C3872 C3919 ) C3872_=_C3942( C3872 C3942 ) C3872_=_C4108( C3872 C4108 ) C3872_=_C4116( C3872 C4116 ) \nC3875_=_C3876( C3875 C3876 ) C3875_=_C3877( C3875 C3877 ) C3875_=_C3878( C3875 C3878 ) C3875_=_C3879( C3875 C3879 ) C3875_=_C3880( C3875 C3880 ) C3875_=_C3881( C3875 C3881 ) \nC3875_=_C3882( C3875 C3882 ) C3875_=_C3883( C3875 C3883 ) C3875_=_C3884( C3875 C3884 ) C3875_=_C3885( C3875 C3885 ) C3875_=_C3948( C3875 C3948 ) C3875_=_C3966( C3875 C3966 ) \nC3875_=_C3967( C3875 C3967 ) C3875_=_C3968( C3875 C3968 ) C3875_=_C3971( C3875 C3971 ) C3876_=_C3877( C3876 C3877 ) C3876_=_C3878( C3876 C3878 ) C3876_=_C3879( C3876 C3879 ) \nC3876_=_C3880( C3876 C3880 ) C3876_=_C3881( C3876 C3881 ) C3876_=_C3882( C3876 C3882 ) C3876_=_C3883( C3876 C3883 ) C3876_=_C3884( C3876 C3884 ) C3876_=_C3885( C3876 C3885 ) \nC3876_=_C3898( C3876 C3898 ) C3876_=_C3976( C3876 C3976 ) C3876_=_C3977( C3876 C3977 ) C3876_=_C3980( C3876 C3980 ) C3877_=_C3878( C3877 C3878 ) C3877_=_C3879( C3877 C3879 ) \nC3877_=_C3880( C3877 C3880 ) C3877_=_C3881( C3877 C3881 ) C3877_=_C3882( C3877 C3882 ) C3877_=_C3883( C3877 C3883 ) C3877_=_C3884( C3877 C3884 ) C3877_=_C3885( C3877 C3885 ) \nC3877_=_C3976( C3877 C3976 ) C3878_=_C3879( C3878 C3879 ) C3878_=_C3880( C3878 C3880 ) C3878_=_C3881( C3878 C3881 ) C3878_=_C3882( C3878 C3882 ) C3878_=_C3883( C3878 C3883 ) \nC3878_=_C3884( C3878 C3884 ) C3878_=_C3885( C3878 C3885 ) C3878_=_C3949( C3878 C3949 ) C3878_=_C3968( C3878 C3968 ) C3878_=_C4038( C3878 C4038 ) C3879_=_C3880( C3879 C3880 ) \nC3879_=_C3881( C3879 C3881 ) C3879_=_C3882( C3879 C3882 ) C3879_=_C3883( C3879 C3883 ) C3879_=_C3884( C3879 C3884 ) C3879_=_C3885( C3879 C3885 ) C3879_=_C3951( C3879 C3951 ) \nC3879_=_C4007( C3879 C4007 ) C3879_=_C4038( C3879 C4038 ) C3879_=_C4069( C3879 C4069 ) C3880_=_C3881( C3880 C3881 ) C3880_=_C3882( C3880 C3882 ) C3880_=_C3883( C3880 C3883 ) \nC3880_=_C3884( C3880 C3884 ) C3880_=_C3885( C3880 C3885 ) C3880_=_C3988( C3880 C3988 ) C3880_=_C4036( C3880 C4036 ) C3880_=_C4090( C3880 C4090 ) C3881_=_C3882( C3881 C3882 ) \nC3881_=_C3883( C3881 C3883 ) C3881_=_C3884( C3881 C3884 ) C3881_=_C3885( C3881 C3885 ) C3881_=_C3892( C3881 C3892 ) C3881_=_C4060( C3881 C4060 ) C3881_=_C4101( C3881 C4101 ) \nC3881_=_C4102( C3881 C4102 ) C3881_=_C4103( C3881 C4103 ) C3882_=_C3883( C3882 C3883 ) C3882_=_C3884( C3882 C3884 ) C3882_=_C3885( C3882 C3885 ) C3882_=_C3893( C3882 C3893 ) \nC3882_=_C4051( C3882 C4051 ) C3882_=_C4098( C3882 C4098 ) C3882_=_C4104( C3882 C4104 ) C3882_=_C4105( C3882 C4105 ) C3883_=_C3884( C3883 C3884 ) C3883_=_C3885( C3883 C3885 ) \nC3883_=_C3953( C3883 C3953 ) C3883_=_C3971( C3883 C3971 ) C3883_=_C4069( C3883 C4069 ) C3884_=_C3885( C3884 C3885 ) C3884_=_C4090( C3884 C4090 ) C3884_=_C4101( C3884 C4101 ) \nC3884_=_C4104( C3884 C4104 ) C3885_=_C3980( C3885 C3980 ) C3892_=_C3893( C3892 C3893 ) C3892_=_C4060( C3892 C4060 ) C3892_=_C4101( C3892 C4101 ) C3892_=_C4102( C3892 C4102 ) \nC3892_=_C4103( C3892 C4103 ) C3893_=_C4051( C3893 C4051 ) C3893_=_C4098( C3893 C4098 ) C3893_=_C4104( C3893 C4104 ) C3893_=_C4105( C3893 C4105 ) C3896_=_C3898( C3896 C3898 ) \nC3896_=_C3899( C3896 C3899 ) C3896_=_C3900( C3896 C3900 ) C3896_=_C3902( C3896 C3902 ) C3896_=_C3904( C3896 C3904 ) C3896_=_C3944( C3896 C3944 ) C3896_=_C3946( C3896 C3946 ) \nC3898_=_C3899( C3898 C3899 ) C3898_=_C3900( C3898 C3900 ) C3898_=_C3902( C3898 C3902 ) C3898_=_C3904( C3898 C3904 ) C3898_=_C3976( C3898 C3976 ) C3898_=_C3977( C3898 C3977 ) \nC3898_=_C3980( C3898 C3980 ) C3899_=_C3900( C3899 C3900 ) C3899_=_C3902( C3899 C3902 ) C3899_=_C3904( C3899 C3904 ) C3899_=_C3930( C3899 C3930 ) C3899_=_C3990( C3899 C3990 ) \nC3900_=_C3902( C3900 C3902 ) C3900_=_C3904( C3900 C3904 ) C3900_=_C3992( C3900 C3992 ) C3900_=_C4108( C3900 C4108 ) C3902_=_C3904( C3902 C3904 ) C3902_=_C4110( C3902 C4110 ) \nC3904_=_C3929( C3904 C3929 ) C3904_=_C4117( C3904 C4117 ) C3906_=_C3907( C3906 C3907 ) C3906_=_C3908( C3906 C3908 ) C3906_=_C3917( C3906 C3917 ) C3907_=_C3908( C3907 C3908 ) \nC3907_=_C4113( C3907 C4113 ) C3908_=_C3919( C3908 C3919 ) C3908_=_C3942( C3908 C3942 ) C3908_=_C4108( C3908 C4108 ) C3908_=_C4116( C3908 C4116 ) C3914_=_C3916( C3914 C3916 ) \nC3914_=_C3917( C3914 C3917 ) C3914_=_C3919( C3914 C3919 ) C3914_=_C3920( C3914 C3920 ) C3914_=_C3972( C3914 C3972 ) C3914_=_C3974( C3914 C3974 ) C3916_=_C3917( C3916 C3917 ) \nC3916_=_C3919( C3916 C3919 ) C3916_=_C3920( C3916 C3920 ) C3916_=_C4044( C3916 C4044 ) C3917_=_C3919( C3917 C3919 ) C3917_=_C3920( C3917 C3920 ) C3919_=_C3920( C3919 C3920 ) \nC3919_=_C3942( C3919 C3942 ) C3919_=_C4108( C3919 C4108 ) C3919_=_C4116( C3919 C4116 ) C3920_=_C4071( C3920 C4071 ) C3922_=_C3923( C3922 C3923 ) C3922_=_C3929( C3922 C3929 ) \nC3922_=_C4011( C3922 C4011 ) C3922_=_C4012( C3922 C4012 ) C3923_=_C3929( C3923 C3929 ) C3929_=_C4117( C3929 C4117 ) C3930_=_C3931( C3930 C3931 ) C3930_=_C3990( C3930 C3990 ) \nC3931_=_C3966( C3931 C3966 ) C3931_=_C3990( C3931 C3990 ) C3931_=_C3992( C3931 C3992 ) C3941_=_C3942( C3941 C3942 ) C3941_=_C4067( C3941 C4067 ) C3941_=_C4074( C3941 C4074 ) \nC3942_=_C4108( C3942 C4108 ) C3942_=_C4116( C3942 C4116 ) C3944_=_C3946( C3944 C3946 ) C3944_=_C3948( C3944 C3948 ) C3944_=_C3949( C3944 C3949 ) C3944_=_C3950( C3944 C3950 ) \nC3944_=_C3951( C3944 C3951 ) C3944_=_C3952( C3944 C3952 ) C3944_=_C3953( C3944 C3953 ) C3944_=_C3955( C3944 C3955 ) C3946_=_C3974( C3946 C3974 ) C3946_=_C4044( C3946 C4044 ) \nC3948_=_C3949( C3948 C3949 ) C3948_=_C3950( C3948 C3950 ) C3948_=_C3951( C3948 C3951 ) C3948_=_C3952( C3948 C3952 ) C3948_=_C3953( C3948 C3953 ) C3948_=_C3955( C3948 C3955 ) \nC3948_=_C3966( C3948 C3966 ) C3948_=_C3967( C3948 C3967 ) C3948_=_C3968( C3948 C3968 ) C3948_=_C3971( C3948 C3971 ) C3949_=_C3950( C3949 C3950 ) C3949_=_C3951( C3949 C3951 ) \nC3949_=_C3952( C3949 C3952 ) C3949_=_C3953( C3949 C3953 ) C3949_=_C3955( C3949 C3955 ) C3949_=_C3968( C3949 C3968 ) C3949_=_C4038( C3949 C4038 ) C3950_=_C3951( C3950 C3951 ) \nC3950_=_C3952( C3950 C3952 ) C3950_=_C3953( C3950 C3953 ) C3950_=_C3955( C3950 C3955 ) C3951_=_C3952( C3951 C3952 ) C3951_=_C3953( C3951 C3953 ) C3951_=_C3955( C3951 C3955 ) \nC3951_=_C4007( C3951 C4007 ) C3951_=_C4038( C3951 C4038 ) C3951_=_C4069( C3951 C4069 ) C3952_=_C3953( C3952 C3953 ) C3952_=_C3955( C3952 C3955 ) C3953_=_C3955( C3953 C3955 ) \nC3953_=_C3971( C3953 C3971 ) C3953_=_C4069( C3953 C4069 ) C3955_=_C4103( C3955 C4103 ) C3966_=_C3967( C3966 C3967 ) C3966_=_C3968( C3966 C3968 ) C3966_=_C3971( C3966 C3971 ) \nC3966_=_C3990( C3966 C3990 ) C3966_=_C3992( C3966 C3992 ) C3967_=_C3968( C3967 C3968 ) C3967_=_C3971( C3967 C3971 ) C3967_=_C4007( C3967 C4007 ) C3968_=_C3971( C3968 C3971 ) \nC3968_=_C4038( C3968 C4038 ) C3971_=_C4069( C3971 C4069 ) C3972_=_C3974( C3972 C3974 ) C3972_=_C3987( C3972 C3987 ) C3972_=_C3988( C3972 C3988 ) C3974_=_C4044( C3974 C4044 ) \nC3976_=_C3977( C3976 C3977 ) C3976_=_C3980( C3976 C3980 ) C3977_=_C3980( C3977 C3980 ) C3977_=_C4097( C3977 C4097 ) C3983_=_C4073( C3983 C4073 ) C3983_=_C4074( C3983 C4074 ) \nC3987_=_C3988( C3987 C3988 ) C3987_=_C4036( C3987 C4036 ) C3988_=_C4036( C3988 C4036 ) C3988_=_C4090( C3988 C4090 ) C3990_=_C3992( C3990 C3992 ) C3992_=_C4108( C3992 C4108 ) \nC4003_=_C4067( C4003 C4067 ) C4007_=_C4038( C4007 C4038 ) C4007_=_C4069( C4007 C4069 ) C4011_=_C4012( C4011 C4012 ) C4011_=_C4073( C4011 C4073 ) C4011_=_C4077( C4011 C4077 ) \nC4012_=_C4110( C4012 C4110 ) C4012_=_C4113( C4012 C4113 ) C4012_=_C4117( C4012 C4117 ) C4036_=_C4090( C4036 C4090 ) C4038_=_C4069( C4038 C4069 ) C4051_=_C4098( C4051 C4098 ) \nC4051_=_C4104( C4051 C4104 ) C4051_=_C4105( C4051 C4105 ) C4060_=_C4101( C4060 C4101 ) C4060_=_C4102( C4060 C4102 ) C4060_=_C4103( C4060 C4103 ) C4067_=_C4074( C4067 C4074 ) \nC4073_=_C4074( C4073 C4074 ) C4073_=_C4077( C4073 C4077 ) C4090_=_C4101( C4090 C4101 ) C4090_=_C4104( C4090 C4104 ) C4097_=_C4116( C4097 C4116 ) C4098_=_C4104( C4098 C4104 ) \nC4098_=_C4105( C4098 C4105 ) C4101_=_C4102( C4101 C4102 ) C4101_=_C4103( C4101 C4103 ) C4101_=_C4104( C4101 C4104 ) C4102_=_C4103( C4102 C4103 ) C4102_=_C4105( C4102 C4105 ) \nC4104_=_C4105( C4104 C4105 ) C4108_=_C4116( C4108 C4116 ) C4110_=_C4113( C4110 C4113 ) C4110_=_C4117( C4110 C4117 ) C4113_=_C4117( C4113 C4117 ) "];61-&gt;63[label="1321: C17 C18 C36 C37 C56 \nC57 C64 C65 C79 C82 C84 \nC85 C90 C91 C106 C107 C144 \nC166 C170 C171 C185 C188 C189 \nC202 C219 C223 C225 C231 C235 \nC246 C247 C258 C261 C262 C273 \nC277 C279 C280 C290 C291 C293 \nC297 C303 C304 C306 C311 C318 \nC320 C330 C331 C341 C344 C345 \nC352 C353 C354 C362 C364 C365 \nC366 C368 C369 C370 C372 C373 \nC374 C375 C378 C384 C385 C386 \nC389 C402 C406 C409 C411 C415 \nC422 C429 C434 C442 C446 C447 \nC448 C450 C452 C454 C455 C456 \nC458 C460 C463 C469 C471 C474 \nC477 C478 C481 C484 C490 C492 \nC493 C494 C500 C501 C506 C508 \nC509 C510 C513 C516 C519 C524 \nC527 C531 C533 C545 C548 C552 \nC554 C555 C556 C557 C559 C561 \nC563 C565 C566 C567 C568 C570 \nC574 C576 C581 C584 C585 C589 \nC590 C591 C596 C597 C599 C606 \nC615 C632 C635 C636 C647 C657 \nC662 C663 C667 C668 C671 C672 \nC673 C675 C676 C677 C679 C681 \nC685 C689 C693 C698 C706 C711 \nC719 C722 C723 C724 C725 C730 \nC731 C732 C737 C744 C745 C746 \nC751 C752 C754 C757 C758 C759 \nC763 C765 C766 C775 C795 C797 \nC804 C808 C810 C811 C817 C818 \nC823 C826 C829 C833 C834 C835 \nC836 C837 C844 C845 C846 C848 \nC852 C853 C854 C856 C857 C861 \nC862 C863 C868 C870 C873 C876 \nC882 C884 C890 C896 C897 C899 \nC905 C906 C907 C909 C911 C913 \nC914 C918</w:t>
      </w:r>
    </w:p>
    <w:p>
      <w:pPr>
        <w:pStyle w:val="PreformattedText"/>
        <w:bidi w:val="0"/>
        <w:spacing w:before="0" w:after="0"/>
        <w:jc w:val="left"/>
        <w:rPr/>
      </w:pPr>
      <w:r>
        <w:rPr/>
        <w:t xml:space="preserve"> </w:t>
      </w:r>
      <w:r>
        <w:rPr/>
        <w:t>C923 C924 C926 C929 \nC948 C949 C950 C953 C955 C957 \nC958 C959 C961 C966 C967 C973 \nC978 C982 C986 C988 C993 C996 \nC998 C1002 C1003 C1004 C1008 C1018 \nC1019 C1022 C1024 C1025 C1027 C1030 \nC1031 C1034 C1037 C1038 C1040 C1041 \nC1042 C1044 C1047 C1048 C1049 C1051 \nC1053 C1058 C1059 C1061 C1066 C1067 \nC1069 C1070 C1072 C1074 C1076 C1079 \nC1080 C1082 C1085 C1088 C1092 C1094 \nC1096 C1101 C1107 C1111 C1112 C1113 \nC1116 C1123 C1125 C1130 C1132 C1138 \nC1142 C1143 C1151 C1152 C1153 C1154 \nC1156 C1157 C1158 C1159 C1160 C1162 \nC1165 C1167 C1168 C1169 C1173 C1180 \nC1182 C1183 C1184 C1191 C1193 C1194 \nC1198 C1200 C1201 C1206 C1207 C1208 \nC1209 C1211 C1212 C1213 C1215 C1218 \nC1220 C1223 C1225 C1226 C1228 C1229 \nC1232 C1233 C1234 C1241 C1242 C1244 \nC1247 C1248 C1256 C1261 C1272 C1278 \nC1288 C1290 C1294 C1307 C1312 C1314 \nC1315 C1316 C1318 C1323 C1325 C1331 \nC1333 C1341 C1344 C1345 C1346 C1349 \nC1351 C1356 C1362 C1373 C1375 C1376 \nC1378 C1379 C1384 C1385 C1388 C1395 \nC1397 C1398 C1402 C1403 C1405 C1406 \nC1408 C1409 C1411 C1412 C1413 C1416 \nC1418 C1420 C1426 C1428 C1435 C1437 \nC1440 C1443 C1444 C1447 C1448 C1450 \nC1453 C1456 C1458 C1459 C1461 C1467 \nC1469 C1471 C1472 C1474 C1476 C1478 \nC1479 C1483 C1484 C1490 C1496 C1499 \nC1501 C1504 C1505 C1506 C1507 C1508 \nC1510 C1511 C1512 C1516 C1517 C1519 \nC1521 C1523 C1524 C1531 C1537 C1539 \nC1540 C1546 C1547 C1548 C1549 C1550 \nC1551 C1553 C1558 C1559 C1561 C1562 \nC1563 C1565 C1576 C1588 C1589 C1590 \nC1593 C1597 C1600 C1602 C1608 C1610 \nC1620 C1626 C1627 C1628 C1631 C1632 \nC1634 C1636 C1637 C1639 C1640 C1641 \nC1642 C1643 C1645 C1646 C1647 C1648 \nC1650 C1651 C1653 C1654 C1657 C1659 \nC1660 C1662 C1663 C1667 C1669 C1670 \nC1672 C1675 C1681 C1682 C1683 C1684 \nC1685 C1686 C1688 C1692 C1703 C1705 \nC1706 C1707 C1719 C1720 C1732 C1740 \nC1741 C1742 C1743 C1744 C1746 C1747 \nC1749 C1756 C1757 C1762 C1768 C1769 \nC1770 C1772 C1776 C1779 C1782 C1783 \nC1784 C1788 C1791 C1799 C1805 C1806 \nC1808 C1809 C1811 C1815 C1817 C1825 \nC1826 C1828 C1831 C1834 C1835 C1836 \nC1838 C1839 C1840 C1841 C1842 C1843 \nC1844 C1845 C1847 C1849 C1850 C1853 \nC1855 C1858 C1864 C1870 C1877 C1897 \nC1904 C1905 C1906 C1911 C1914 C1917 \nC1932 C1934 C1944 C1953 C1956 C1973 \nC1977 C1985 C1993 C2013 C2014 C2016 \nC2021 C2025 C2026 C2028 C2030 C2041 \nC2042 C2043 C2044 C2046 C2048 C2049 \nC2056 C2059 C2060 C2070 C2081 C2082 \nC2085 C2092 C2093 C2094 C2099 C2104 \nC2106 C2112 C2122 C2123 C2124 C2125 \nC2128 C2129 C2136 C2137 C2140 C2143 \nC2145 C2149 C2150 C2152 C2153 C2155 \nC2163 C2164 C2168 C2169 C2170 C2171 \nC2172 C2175 C2179 C2187 C2188 C2195 \nC2198 C2199 C2200 C2205 C2206 C2209 \nC2210 C2211 C2212 C2213 C2222 C2224 \nC2226 C2233 C2234 C2237 C2239 C2244 \nC2245 C2246 C2247 C2248 C2252 C2253 \nC2254 C2257 C2258 C2260 C2262 C2263 \nC2264 C2267 C2268 C2269 C2274 C2275 \nC2278 C2279 C2282 C2283 C2284 C2286 \nC2287 C2291 C2295 C2299 C2308 C2314 \nC2324 C2329 C2334 C2339 C2342 C2343 \nC2345 C2346 C2347 C2352 C2354 C2355 \nC2357 C2361 C2363 C2365 C2367 C2368 \nC2372 C2373 C2374 C2378 C2380 C2383 \nC2385 C2391 C2394 C2397 C2398 C2401 \nC2406 C2408 C2409 C2410 C2411 C2412 \nC2416 C2421 C2428 C2431 C2440 C2448 \nC2455 C2456 C2457 C2458 C2462 C2467 \nC2470 C2474 C2475 C2476 C2477 C2479 \nC2483 C2484 C2486 C2488 C2489 C2495 \nC2498 C2499 C2501 C2502 C2503 C2505 \nC2506 C2510 C2511 C2514 C2515 C2518 \nC2522 C2523 C2525 C2530 C2531 C2533 \nC2535 C2536 C2543 C2546 C2549 C2551 \nC2552 C2556 C2557 C2558 C2559 C2563 \nC2564 C2565 C2566 C2567 C2570 C2571 \nC2573 C2575 C2576 C2577 C2578 C2579 \nC2580 C2581 C2582 C2583 C2589 C2590 \nC2595 C2602 C2604 C2608 C2609 C2610 \nC2611 C2612 C2618 C2620 C2621 C2625 \nC2629 C2630 C2631 C2632 C2635 C2637 \nC2642 C2647 C2650 C2655 C2664 C2667 \nC2669 C2670 C2671 C2673 C2675 C2678 \nC2680 C2681 C2682 C2690 C2692 C2693 \nC2694 C2695 C2696 C2697 C2698 C2702 \nC2703 C2704 C2706 C2707 C2708 C2709 \nC2710 C2711 C2712 C2713 C2718 C2723 \nC2727 C2728 C2729 C2734 C2735 C2743 \nC2745 C2754 C2762 C2765 C2766 C2769 \nC2770 C2771 C2775 C2776 C2778 C2780 \nC2781 C2782 C2784 C2785 C2788 C2789 \nC2794 C2798 C2802 C2803 C2804 C2805 \nC2807 C2808 C2809 C2811 C2812 C2814 \nC2818 C2819 C2823 C2826 C2841 C2849 \nC2851 C2852 C2855 C2859 C2866 C2867 \nC2868 C2869 C2873 C2874 C2879 C2884 \nC2906 C2910 C2911 C2912 C2916 C2921 \nC2922 C2923 C2925 C2931 C2932 C2935 \nC2936 C2939 C2940 C2944 C2947 C2948 \nC2949 C2953 C2954 C2957 C2960 C2971 \nC2974 C2978 C2980 C2985 C2987 C2991 \nC2993 C2994 C2998 C3000 C3002 C3003 \nC3008 C3009 C3012 C3014 C3018 C3019 \nC3022 C3023 C3024 C3025 C3031 C3034 \nC3035 C3036 C3042 C3043 C3050 C3051 \nC3052 C3054 C3055 C3056 C3062 C3063 \nC3064 C3066 C3071 C3072 C3077 C3080 \nC3081 C3090 C3092 C3094 C3095 C3099 \nC3100 C3102 C3107 C3114 C3120 C3121 \nC3122 C3124 C3131 C3133 C3134 C3139 \nC3140 C3141 C3151 C3152 C3153 C3154 \nC3159 C3161 C3164 C3171 C3174 C3175 \nC3185 C3189 C3191 C3193 C3194 C3195 \nC3201 C3202 C3203 C3204 C3207 C3208 \nC3209 C3210 C3211 C3217 C3220 C3226 \nC3228 C3229 C3231 C3236 C3246 C3248 \nC3250 C3252 C3253 C3254 C3258 C3261 \nC3262 C3265 C3269 C3270 C3271 C3274 \nC3282 C3286 C3287 C3288 C3291 C3300 \nC3303 C3305 C3307 C3309 C3310 C3314 \nC3315 C3316 C3317 C3318 C3320 C3321 \nC3323 C3325 C3329 C3330 C3336 C3347 \nC3348 C3349 C3354 C3359 C3360 C3368 \nC3369 C3372 C3373 C3375 C3377 C3380 \nC3381 C3382 C3384 C3385 C3389 C3392 \nC3393 C3394 C3400 C3406 C3409 C3410 \nC3411 C3414 C3417 C3425 C3426 C3429 \nC3433 C3449 C3461 C3464 C3471 C3475 \nC3482 C3490 C3492 C3495 C3496 C3497 \nC3500 C3503 C3504 C3508 C3509 C3515 \nC3521 C3522 C3524 C3527 C3528 C3530 \nC3531 C3532 C3533 C3537 C3538 C3539 \nC3540 C3541 C3544 C3547 C3551 C3555 \nC3560 C3562 C3563 C3567 C3568 C3570 \nC3574 C3580 C3582 C3586 C3587 C3588 \nC3590 C3591 C3593 C3595 C3601 C3602 \nC3605 C3606 C3607 C3612 C3626 C3627 \nC3628 C3630 C3635 C3646 C3648 C3650 \nC3651 C3652 C3653 C3654 C3655 C3656 \nC3659 C3660 C3663 C3664 C3665 C3669 \nC3676 C3679 C3681 C3683 C3684 C3689 \nC3694 C3699 C3700 C3701 C3702 C3708 \nC3711 C3714 C3722 C3723 C3732 C3735 \nC3740 C3741 C3742 C3745 C3746 C3749 \nC3751 C3753 C3754 C3755 C3756 C3759 \nC3760 C3761 C3771 C3773 C3774 C3776 \nC3777 C3778 C3788 C3791 C3793 C3794 \nC3795 C3796 C3799 C3802 C3813 C3814 \nC3815 C3816 C3819 C3820 C3822 C3827 \nC3829 C3832 C3836 C3837 C3838 C3841 \nC3843 C3846 C3850 C3851 C3852 C3855 \nC3865 C3867 C3868 C3871 C3872 C3877 \nC3878 C3883 C3884 C3885 C3892 C3893 \nC3896 C3902 C3904 C3906 C3907 C3908 \nC3914 C3916 C3917 C3919 C3920 C3922 \nC3923 C3929 C3930 C3931 C3941 C3942 \nC3944 C3946 C3949 C3950 C3952 C3953 \nC3955 C3967 C3968 C3971 C3972 C3974 \nC3976 C3977 C3980 C3983 C3987 C4003 \nC4007 C4011 C4012 C4036 C4038 C4044 \nC4051 C4060 C4067 C4069 C4071 C4074 \nC4077 C4090 C4097 C4098 C4101 C4102 \nC4103 C4104 C4105 C4108 C4110 C4113 \nC4116 C4117 \n13777: C17_=_C18 ,C17_=_C85 ,C17_=_C107 ,C17_=_C171 ,C17_=_C258 ,\nC17_=_C318 ,C17_=_C341 ,C17_=_C353 ,C17_=_C1740 ,C17_=_C1741 ,C17_=_C1742 ,\nC17_=_C1743 ,C17_=_C1744 ,C17_=_C1746 ,C17_=_C1747 ,C17_=_C1749 ,C17_=_C1756 ,\nC17_=_C1757 ,C18_=_C37 ,C18_=_C57 ,C18_=_C247 ,C18_=_C280 ,C18_=_C320 ,\nC18_=_C331 ,C18_=_C354 ,C18_=_C873 ,C18_=_C1849 ,C18_=_C1850 ,C18_=_C1853 ,\nC18_=_C1855 ,C18_=_C1858 ,C18_=_C1864 ,C36_=_C37 ,C36_=_C56 ,C36_=_C144 ,\nC36_=_C202 ,C36_=_C330 ,C36_=_C352 ,C36_=_C474 ,C36_=_C1151 ,C36_=_C1152 ,\nC36_=_C1153 ,C36_=_C1154 ,C36_=_C1156 ,C36_=_C1157 ,C36_=_C1158 ,C36_=_C1159 ,\nC36_=_C1160 ,C36_=_C1162 ,C36_=_C1165 ,C36_=_C1167 ,C36_=_C1168 ,C36_=_C1169 ,\nC37_=_C57 ,C37_=_C247 ,C37_=_C280 ,C37_=_C320 ,C37_=_C331 ,C37_=_C354 ,\nC37_=_C873 ,C37_=_C1849 ,C37_=_C1850 ,C37_=_C1853 ,C37_=_C1855 ,C37_=_C1858 ,\nC37_=_C1864 ,C56_=_C57 ,C56_=_C64 ,C56_=_C65 ,C56_=_C144 ,C56_=_C202 ,\nC56_=_C330 ,C56_=_C352 ,C56_=_C474 ,C56_=_C1151 ,C56_=_C1152 ,C56_=_C1153 ,\nC56_=_C1154 ,C56_=_C1156 ,C56_=_C1157 ,C56_=_C1158 ,C56_=_C1159 ,C56_=_C1160 ,\nC56_=_C1162 ,C56_=_C1165 ,C56_=_C1167 ,C56_=_C1168 ,C56_=_C1169 ,C57_=_C64 ,\nC57_=_C65 ,C57_=_C247 ,C57_=_C280 ,C57_=_C320 ,C57_=_C331 ,C57_=_C354 ,\nC57_=_C873 ,C57_=_C1849 ,C57_=_C1850 ,C57_=_C1853 ,C57_=_C1855 ,C57_=_C1858 ,\nC57_=_C1864 ,C64_=_C65 ,C64_=_C188 ,C64_=_C261 ,C64_=_C344 ,C64_=_C671 ,\nC64_=_C950 ,C64_=_C1344 ,C64_=_C1469 ,C64_=_C2257 ,C64_=_C2602 ,C64_=_C2664 ,\nC64_=_C2678 ,C64_=_C2859 ,C64_=_C2866 ,C64_=_C2867 ,C64_=_C2868 ,C64_=_C2869 ,\nC65_=_C189 ,C65_=_C262 ,C65_=_C345 ,C65_=_C2263 ,C65_=_C2510 ,C65_=_C2681 ,\nC65_=_C3121 ,C65_=_C3406 ,C65_=_C3580 ,C65_=_C3582 ,C65_=_C3586 ,C65_=_C3587 ,\nC65_=_C3588 ,C79_=_C82 ,C79_=_C84 ,C79_=_C85 ,C79_=_C90 ,C79_=_C91 ,\nC79_=_C166 ,C79_=_C219 ,C79_=_C273 ,C79_=_C555 ,C79_=_C556 ,C79_=_C557 ,\nC79_=_C559 ,C79_=_C561 ,C79_=_C563 ,C79_=_C565 ,C79_=_C566 ,C79_=_C567 ,\nC79_=_C568 ,C79_=_C570 ,C79_=_C574 ,C79_=_C576 ,C82_=_C84 ,C82_=_C85 ,\nC82_=_C90 ,C82_=_C91 ,C82_=_C223 ,C82_=_C290 ,C82_=_C303 ,C82_=_C584 ,\nC82_=_C1101 ,C82_=_C1173 ,C82_=_C1397 ,C82_=_C1479 ,C82_=_C1523 ,C82_=_C1546 ,\nC82_=_C1547 ,C82_=_C1548 ,C82_=_C1549 ,C82_=_C1550 ,C82_=_C1551 ,C82_=_C1553 ,\nC82_=_C1558 ,C82_=_C1559 ,C82_=_C1561 ,C82_=_C1562 ,C84_=_C85 ,C84_=_C90 ,\nC84_=_C91 ,C84_=_C170 ,C84_=_C225 ,C84_=_C279 ,C84_=_C663 ,C84_=_C1461 ,\nC84_=_C1686 ,C84_=_C1703 ,C84_=_C1705 ,C84_=_C1706 ,C84_=_C1707 ,C84_=_C1719 ,\nC84_=_C1720 ,C85_=_C90 ,C85_=_C91 ,C85_=_C107 ,C85_=_C171 ,C85_=_C258 ,\nC85_=_C318 ,C85_=_C341 ,C85_=_C353 ,C85_=_C1740 ,C85_=_C1741 ,C85_=_C1742 ,\nC85_=_C1743 ,C85_=_C1744 ,C85_=_C1746 ,C85_=_C1747 ,C85_=_C1749 ,C85_=_C1756 ,\nC85_=_C1757 ,C90_=_C91 ,C90_=_C231 ,C90_=_C293 ,C90_=_C306 ,C90_=_C906 ,\nC90_=_C1385 ,C90_=_C1490 ,C90_=_C1815 ,C90_=_C1953 ,C90_=_C2264 ,C90_=_C2789 ,\nC90_=_C3369 ,C90_=_C3409 ,C90_=_C3540 ,C90_=_C3653 ,C90_=_C3664 ,C90_=_C3819 ,\nC90_=_C3820 ,C91_=_C235 ,C91_=_C297 ,C91_=_C311 ,C91_=_C415 ,C91_=_C442 ,\nC91_=_C1042 ,C91_=_C1233 ,C91_=_C1478 ,C91_=_C1496 ,C91_=_C1956 ,C91_=_C1977</w:t>
      </w:r>
    </w:p>
    <w:p>
      <w:pPr>
        <w:pStyle w:val="PreformattedText"/>
        <w:bidi w:val="0"/>
        <w:spacing w:before="0" w:after="0"/>
        <w:jc w:val="left"/>
        <w:rPr/>
      </w:pPr>
      <w:r>
        <w:rPr/>
        <w:t xml:space="preserve"> </w:t>
      </w:r>
      <w:r>
        <w:rPr/>
        <w:t>,\nC91_=_C2195 ,C91_=_C2345 ,C91_=_C2629 ,C91_=_C2879 ,C91_=_C3003 ,C91_=_C3385 ,\nC91_=_C3732 ,C91_=_C4011 ,C91_=_C4077 ,C106_=_C107 ,C106_=_C185 ,C106_=_C246 ,\nC106_=_C277 ,C106_=_C291 ,C106_=_C304 ,C106_=_C477 ,C106_=_C662 ,C106_=_C918 ,\nC106_=_C1356 ,C106_=_C1627 ,C106_=_C1628 ,C106_=_C1631 ,C106_=_C1632 ,C106_=_C1634 ,\nC106_=_C1636 ,C106_=_C1637 ,C106_=_C1639 ,C106_=_C1640 ,C106_=_C1641 ,C106_=_C1642 ,\nC106_=_C1643 ,C107_=_C171 ,C107_=_C258 ,C107_=_C318 ,C107_=_C341 ,C107_=_C353 ,\nC107_=_C1740 ,C107_=_C1741 ,C107_=_C1742 ,C107_=_C1743 ,C107_=_C1744 ,C107_=_C1746 ,\nC107_=_C1747 ,C107_=_C1749 ,C107_=_C1756 ,C107_=_C1757 ,C144_=_C202 ,C144_=_C330 ,\nC144_=_C352 ,C144_=_C474 ,C144_=_C1151 ,C144_=_C1152 ,C144_=_C1153 ,C144_=_C1154 ,\nC144_=_C1156 ,C144_=_C1157 ,C144_=_C1158 ,C144_=_C1159 ,C144_=_C1160 ,C144_=_C1162 ,\nC144_=_C1165 ,C144_=_C1167 ,C144_=_C1168 ,C144_=_C1169 ,C166_=_C170 ,C166_=_C171 ,\nC166_=_C219 ,C166_=_C273 ,C166_=_C555 ,C166_=_C556 ,C166_=_C557 ,C166_=_C559 ,\nC166_=_C561 ,C166_=_C563 ,C166_=_C565 ,C166_=_C566 ,C166_=_C567 ,C166_=_C568 ,\nC166_=_C570 ,C166_=_C574 ,C166_=_C576 ,C170_=_C171 ,C170_=_C225 ,C170_=_C279 ,\nC170_=_C663 ,C170_=_C1461 ,C170_=_C1686 ,C170_=_C1703 ,C170_=_C1705 ,C170_=_C1706 ,\nC170_=_C1707 ,C170_=_C1719 ,C170_=_C1720 ,C171_=_C258 ,C171_=_C318 ,C171_=_C341 ,\nC171_=_C353 ,C171_=_C1740 ,C171_=_C1741 ,C171_=_C1742 ,C171_=_C1743 ,C171_=_C1744 ,\nC171_=_C1746 ,C171_=_C1747 ,C171_=_C1749 ,C171_=_C1756 ,C171_=_C1757 ,C185_=_C188 ,\nC185_=_C189 ,C185_=_C246 ,C185_=_C277 ,C185_=_C291 ,C185_=_C304 ,C185_=_C477 ,\nC185_=_C662 ,C185_=_C918 ,C185_=_C1356 ,C185_=_C1627 ,C185_=_C1628 ,C185_=_C1631 ,\nC185_=_C1632 ,C185_=_C1634 ,C185_=_C1636 ,C185_=_C1637 ,C185_=_C1639 ,C185_=_C1640 ,\nC185_=_C1641 ,C185_=_C1642 ,C185_=_C1643 ,C188_=_C189 ,C188_=_C261 ,C188_=_C344 ,\nC188_=_C671 ,C188_=_C950 ,C188_=_C1344 ,C188_=_C1469 ,C188_=_C2257 ,C188_=_C2602 ,\nC188_=_C2664 ,C188_=_C2678 ,C188_=_C2859 ,C188_=_C2866 ,C188_=_C2867 ,C188_=_C2868 ,\nC188_=_C2869 ,C189_=_C262 ,C189_=_C345 ,C189_=_C2263 ,C189_=_C2510 ,C189_=_C2681 ,\nC189_=_C3121 ,C189_=_C3406 ,C189_=_C3580 ,C189_=_C3582 ,C189_=_C3586 ,C189_=_C3587 ,\nC189_=_C3588 ,C202_=_C330 ,C202_=_C352 ,C202_=_C474 ,C202_=_C1151 ,C202_=_C1152 ,\nC202_=_C1153 ,C202_=_C1154 ,C202_=_C1156 ,C202_=_C1157 ,C202_=_C1158 ,C202_=_C1159 ,\nC202_=_C1160 ,C202_=_C1162 ,C202_=_C1165 ,C202_=_C1167 ,C202_=_C1168 ,C202_=_C1169 ,\nC219_=_C223 ,C219_=_C225 ,C219_=_C231 ,C219_=_C235 ,C219_=_C273 ,C219_=_C555 ,\nC219_=_C556 ,C219_=_C557 ,C219_=_C559 ,C219_=_C561 ,C219_=_C563 ,C219_=_C565 ,\nC219_=_C566 ,C219_=_C567 ,C219_=_C568 ,C219_=_C570 ,C219_=_C574 ,C219_=_C576 ,\nC223_=_C225 ,C223_=_C231 ,C223_=_C235 ,C223_=_C290 ,C223_=_C303 ,C223_=_C584 ,\nC223_=_C1101 ,C223_=_C1173 ,C223_=_C1397 ,C223_=_C1479 ,C223_=_C1523 ,C223_=_C1546 ,\nC223_=_C1547 ,C223_=_C1548 ,C223_=_C1549 ,C223_=_C1550 ,C223_=_C1551 ,C223_=_C1553 ,\nC223_=_C1558 ,C223_=_C1559 ,C223_=_C1561 ,C223_=_C1562 ,C225_=_C231 ,C225_=_C235 ,\nC225_=_C279 ,C225_=_C663 ,C225_=_C1461 ,C225_=_C1686 ,C225_=_C1703 ,C225_=_C1705 ,\nC225_=_C1706 ,C225_=_C1707 ,C225_=_C1719 ,C225_=_C1720 ,C231_=_C235 ,C231_=_C293 ,\nC231_=_C306 ,C231_=_C906 ,C231_=_C1385 ,C231_=_C1490 ,C231_=_C1815 ,C231_=_C1953 ,\nC231_=_C2264 ,C231_=_C2789 ,C231_=_C3369 ,C231_=_C3409 ,C231_=_C3540 ,C231_=_C3653 ,\nC231_=_C3664 ,C231_=_C3819 ,C231_=_C3820 ,C235_=_C297 ,C235_=_C311 ,C235_=_C415 ,\nC235_=_C442 ,C235_=_C1042 ,C235_=_C1233 ,C235_=_C1478 ,C235_=_C1496 ,C235_=_C1956 ,\nC235_=_C1977 ,C235_=_C2195 ,C235_=_C2345 ,C235_=_C2629 ,C235_=_C2879 ,C235_=_C3003 ,\nC235_=_C3385 ,C235_=_C3732 ,C235_=_C4011 ,C235_=_C4077 ,C246_=_C247 ,C246_=_C277 ,\nC246_=_C291 ,C246_=_C304 ,C246_=_C477 ,C246_=_C662 ,C246_=_C918 ,C246_=_C1356 ,\nC246_=_C1627 ,C246_=_C1628 ,C246_=_C1631 ,C246_=_C1632 ,C246_=_C1634 ,C246_=_C1636 ,\nC246_=_C1637 ,C246_=_C1639 ,C246_=_C1640 ,C246_=_C1641 ,C246_=_C1642 ,C246_=_C1643 ,\nC247_=_C280 ,C247_=_C320 ,C247_=_C331 ,C247_=_C354 ,C247_=_C873 ,C247_=_C1849 ,\nC247_=_C1850 ,C247_=_C1853 ,C247_=_C1855 ,C247_=_C1858 ,C247_=_C1864 ,C258_=_C261 ,\nC258_=_C262 ,C258_=_C318 ,C258_=_C341 ,C258_=_C353 ,C258_=_C1740 ,C258_=_C1741 ,\nC258_=_C1742 ,C258_=_C1743 ,C258_=_C1744 ,C258_=_C1746 ,C258_=_C1747 ,C258_=_C1749 ,\nC258_=_C1756 ,C258_=_C1757 ,C261_=_C262 ,C261_=_C344 ,C261_=_C671 ,C261_=_C950 ,\nC261_=_C1344 ,C261_=_C1469 ,C261_=_C2257 ,C261_=_C2602 ,C261_=_C2664 ,C261_=_C2678 ,\nC261_=_C2859 ,C261_=_C2866 ,C261_=_C2867 ,C261_=_C2868 ,C261_=_C2869 ,C262_=_C345 ,\nC262_=_C2263 ,C262_=_C2510 ,C262_=_C2681 ,C262_=_C3121 ,C262_=_C3406 ,C262_=_C3580 ,\nC262_=_C3582 ,C262_=_C3586 ,C262_=_C3587 ,C262_=_C3588 ,C273_=_C277 ,C273_=_C279 ,\nC273_=_C280 ,C273_=_C555 ,C273_=_C556 ,C273_=_C557 ,C273_=_C559 ,C273_=_C561 ,\nC273_=_C563 ,C273_=_C565 ,C273_=_C566 ,C273_=_C567 ,C273_=_C568 ,C273_=_C570 ,\nC273_=_C574 ,C273_=_C576 ,C277_=_C279 ,C277_=_C280 ,C277_=_C291 ,C277_=_C304 ,\nC277_=_C477 ,C277_=_C662 ,C277_=_C918 ,C277_=_C1356 ,C277_=_C1627 ,C277_=_C1628 ,\nC277_=_C1631 ,C277_=_C1632 ,C277_=_C1634 ,C277_=_C1636 ,C277_=_C1637 ,C277_=_C1639 ,\nC277_=_C1640 ,C277_=_C1641 ,C277_=_C1642 ,C277_=_C1643 ,C279_=_C280 ,C279_=_C663 ,\nC279_=_C1461 ,C279_=_C1686 ,C279_=_C1703 ,C279_=_C1705 ,C279_=_C1706 ,C279_=_C1707 ,\nC279_=_C1719 ,C279_=_C1720 ,C280_=_C320 ,C280_=_C331 ,C280_=_C354 ,C280_=_C873 ,\nC280_=_C1849 ,C280_=_C1850 ,C280_=_C1853 ,C280_=_C1855 ,C280_=_C1858 ,C280_=_C1864 ,\nC290_=_C291 ,C290_=_C293 ,C290_=_C297 ,C290_=_C303 ,C290_=_C584 ,C290_=_C1101 ,\nC290_=_C1173 ,C290_=_C1397 ,C290_=_C1479 ,C290_=_C1523 ,C290_=_C1546 ,C290_=_C1547 ,\nC290_=_C1548 ,C290_=_C1549 ,C290_=_C1550 ,C290_=_C1551 ,C290_=_C1553 ,C290_=_C1558 ,\nC290_=_C1559 ,C290_=_C1561 ,C290_=_C1562 ,C291_=_C293 ,C291_=_C297 ,C291_=_C304 ,\nC291_=_C477 ,C291_=_C662 ,C291_=_C918 ,C291_=_C1356 ,C291_=_C1627 ,C291_=_C1628 ,\nC291_=_C1631 ,C291_=_C1632 ,C291_=_C1634 ,C291_=_C1636 ,C291_=_C1637 ,C291_=_C1639 ,\nC291_=_C1640 ,C291_=_C1641 ,C291_=_C1642 ,C291_=_C1643 ,C293_=_C297 ,C293_=_C306 ,\nC293_=_C906 ,C293_=_C1385 ,C293_=_C1490 ,C293_=_C1815 ,C293_=_C1953 ,C293_=_C2264 ,\nC293_=_C2789 ,C293_=_C3369 ,C293_=_C3409 ,C293_=_C3540 ,C293_=_C3653 ,C293_=_C3664 ,\nC293_=_C3819 ,C293_=_C3820 ,C297_=_C311 ,C297_=_C415 ,C297_=_C442 ,C297_=_C1042 ,\nC297_=_C1233 ,C297_=_C1478 ,C297_=_C1496 ,C297_=_C1956 ,C297_=_C1977 ,C297_=_C2195 ,\nC297_=_C2345 ,C297_=_C2629 ,C297_=_C2879 ,C297_=_C3003 ,C297_=_C3385 ,C297_=_C3732 ,\nC297_=_C4011 ,C297_=_C4077 ,C303_=_C304 ,C303_=_C306 ,C303_=_C311 ,C303_=_C584 ,\nC303_=_C1101 ,C303_=_C1173 ,C303_=_C1397 ,C303_=_C1479 ,C303_=_C1523 ,C303_=_C1546 ,\nC303_=_C1547 ,C303_=_C1548 ,C303_=_C1549 ,C303_=_C1550 ,C303_=_C1551 ,C303_=_C1553 ,\nC303_=_C1558 ,C303_=_C1559 ,C303_=_C1561 ,C303_=_C1562 ,C304_=_C306 ,C304_=_C311 ,\nC304_=_C477 ,C304_=_C662 ,C304_=_C918 ,C304_=_C1356 ,C304_=_C1627 ,C304_=_C1628 ,\nC304_=_C1631 ,C304_=_C1632 ,C304_=_C1634 ,C304_=_C1636 ,C304_=_C1637 ,C304_=_C1639 ,\nC304_=_C1640 ,C304_=_C1641 ,C304_=_C1642 ,C304_=_C1643 ,C306_=_C311 ,C306_=_C906 ,\nC306_=_C1385 ,C306_=_C1490 ,C306_=_C1815 ,C306_=_C1953 ,C306_=_C2264 ,C306_=_C2789 ,\nC306_=_C3369 ,C306_=_C3409 ,C306_=_C3540 ,C306_=_C3653 ,C306_=_C3664 ,C306_=_C3819 ,\nC306_=_C3820 ,C311_=_C415 ,C311_=_C442 ,C311_=_C1042 ,C311_=_C1233 ,C311_=_C1478 ,\nC311_=_C1496 ,C311_=_C1956 ,C311_=_C1977 ,C311_=_C2195 ,C311_=_C2345 ,C311_=_C2629 ,\nC311_=_C2879 ,C311_=_C3003 ,C311_=_C3385 ,C311_=_C3732 ,C311_=_C4011 ,C311_=_C4077 ,\nC318_=_C320 ,C318_=_C341 ,C318_=_C353 ,C318_=_C1740 ,C318_=_C1741 ,C318_=_C1742 ,\nC318_=_C1743 ,C318_=_C1744 ,C318_=_C1746 ,C318_=_C1747 ,C318_=_C1749 ,C318_=_C1756 ,\nC318_=_C1757 ,C320_=_C331 ,C320_=_C354 ,C320_=_C873 ,C320_=_C1849 ,C320_=_C1850 ,\nC320_=_C1853 ,C320_=_C1855 ,C320_=_C1858 ,C320_=_C1864 ,C330_=_C331 ,C330_=_C352 ,\nC330_=_C474 ,C330_=_C1151 ,C330_=_C1152 ,C330_=_C1153 ,C330_=_C1154 ,C330_=_C1156 ,\nC330_=_C1157 ,C330_=_C1158 ,C330_=_C1159 ,C330_=_C1160 ,C330_=_C1162 ,C330_=_C1165 ,\nC330_=_C1167 ,C330_=_C1168 ,C330_=_C1169 ,C331_=_C354 ,C331_=_C873 ,C331_=_C1849 ,\nC331_=_C1850 ,C331_=_C1853 ,C331_=_C1855 ,C331_=_C1858 ,C331_=_C1864 ,C341_=_C344 ,\nC341_=_C345 ,C341_=_C353 ,C341_=_C1740 ,C341_=_C1741 ,C341_=_C1742 ,C341_=_C1743 ,\nC341_=_C1744 ,C341_=_C1746 ,C341_=_C1747 ,C341_=_C1749 ,C341_=_C1756 ,C341_=_C1757 ,\nC344_=_C345 ,C344_=_C671 ,C344_=_C950 ,C344_=_C1344 ,C344_=_C1469 ,C344_=_C2257 ,\nC344_=_C2602 ,C344_=_C2664 ,C344_=_C2678 ,C344_=_C2859 ,C344_=_C2866 ,C344_=_C2867 ,\nC344_=_C2868 ,C344_=_C2869 ,C345_=_C2263 ,C345_=_C2510 ,C345_=_C2681 ,C345_=_C3121 ,\nC345_=_C3406 ,C345_=_C3580 ,C345_=_C3582 ,C345_=_C3586 ,C345_=_C3587 ,C345_=_C3588 ,\nC352_=_C353 ,C352_=_C354 ,C352_=_C474 ,C352_=_C1151 ,C352_=_C1152 ,C352_=_C1153 ,\nC352_=_C1154 ,C352_=_C1156 ,C352_=_C1157 ,C352_=_C1158 ,C352_=_C1159 ,C352_=_C1160 ,\nC352_=_C1162 ,C352_=_C1165 ,C352_=_C1167 ,C352_=_C1168 ,C352_=_C1169 ,C353_=_C354 ,\nC353_=_C1740 ,C353_=_C1741 ,C353_=_C1742 ,C353_=_C1743 ,C353_=_C1744 ,C353_=_C1746 ,\nC353_=_C1747 ,C353_=_C1749 ,C353_=_C1756 ,C353_=_C1757 ,C354_=_C873 ,C354_=_C1849 ,\nC354_=_C1850 ,C354_=_C1853 ,C354_=_C1855 ,C354_=_C1858 ,C354_=_C1864 ,C362_=_C364 ,\nC362_=_C365 ,C362_=_C366 ,C362_=_C368 ,C362_=_C369 ,C362_=_C370 ,C362_=_C372 ,\nC362_=_C373 ,C362_=_C374 ,C362_=_C375 ,C362_=_C378 ,C362_=_C384 ,C362_=_C385 ,\nC362_=_C386 ,C362_=_C389 ,C362_=_C402 ,C362_=_C406 ,C362_=_C409 ,C362_=_C411 ,\nC362_=_C415 ,C364_=_C365 ,C364_=_C366 ,C364_=_C368 ,C364_=_C369 ,C364_=_C370 ,\nC364_=_C372 ,C364_=_C373 ,C364_=_C374 ,C364_=_C375 ,C364_=_C378 ,C364_=_C384 ,\nC364_=_C385 ,C364_=_C386 ,C364_=_C389 ,C364_=_C501 ,C364_=_C719 ,C364_=_C722 ,\nC364_=_C723 ,C364_=_C724 ,C364_=_C725 ,C364_=_C730 ,C364_=_C731 ,C364_=_C732 ,\nC364_=_C737 ,C365_=_C366 ,C365_=_C368 ,C365_=_C369 ,C365_=_C370 ,C365_=_C372 ,\nC365_=_C373 ,C365_=_C374 ,C365_=_C375 ,C365_=_C378 ,C365_=_C384 ,C365_=_C385 ,\nC365_=_C386 ,C365_=_C389</w:t>
      </w:r>
    </w:p>
    <w:p>
      <w:pPr>
        <w:pStyle w:val="PreformattedText"/>
        <w:bidi w:val="0"/>
        <w:spacing w:before="0" w:after="0"/>
        <w:jc w:val="left"/>
        <w:rPr/>
      </w:pPr>
      <w:r>
        <w:rPr/>
        <w:t xml:space="preserve"> </w:t>
      </w:r>
      <w:r>
        <w:rPr/>
        <w:t>,C365_=_C823 ,C365_=_C826 ,C365_=_C829 ,C365_=_C833 ,\nC365_=_C834 ,C365_=_C835 ,C365_=_C836 ,C365_=_C837 ,C366_=_C368 ,C366_=_C369 ,\nC366_=_C370 ,C366_=_C372 ,C366_=_C373 ,C366_=_C374 ,C366_=_C375 ,C366_=_C378 ,\nC366_=_C384 ,C366_=_C385 ,C366_=_C386 ,C366_=_C389 ,C366_=_C948 ,C366_=_C949 ,\nC366_=_C950 ,C366_=_C953 ,C366_=_C955 ,C366_=_C957 ,C366_=_C958 ,C366_=_C959 ,\nC366_=_C961 ,C368_=_C369 ,C368_=_C370 ,C368_=_C372 ,C368_=_C373 ,C368_=_C374 ,\nC368_=_C375 ,C368_=_C378 ,C368_=_C384 ,C368_=_C385 ,C368_=_C386 ,C368_=_C389 ,\nC368_=_C448 ,C368_=_C966 ,C368_=_C1173 ,C368_=_C1180 ,C368_=_C1182 ,C368_=_C1183 ,\nC368_=_C1184 ,C369_=_C370 ,C369_=_C372 ,C369_=_C373 ,C369_=_C374 ,C369_=_C375 ,\nC369_=_C378 ,C369_=_C384 ,C369_=_C385 ,C369_=_C386 ,C369_=_C389 ,C369_=_C1897 ,\nC370_=_C372 ,C370_=_C373 ,C370_=_C374 ,C370_=_C375 ,C370_=_C378 ,C370_=_C384 ,\nC370_=_C385 ,C370_=_C386 ,C370_=_C389 ,C370_=_C506 ,C370_=_C846 ,C370_=_C2082 ,\nC370_=_C2085 ,C370_=_C2092 ,C370_=_C2093 ,C370_=_C2094 ,C370_=_C2099 ,C372_=_C373 ,\nC372_=_C374 ,C372_=_C375 ,C372_=_C378 ,C372_=_C384 ,C372_=_C385 ,C372_=_C386 ,\nC372_=_C389 ,C372_=_C1316 ,C372_=_C2254 ,C372_=_C2257 ,C372_=_C2258 ,C372_=_C2260 ,\nC372_=_C2262 ,C372_=_C2263 ,C372_=_C2264 ,C373_=_C374 ,C373_=_C375 ,C373_=_C378 ,\nC373_=_C384 ,C373_=_C385 ,C373_=_C386 ,C373_=_C389 ,C373_=_C1051 ,C373_=_C1589 ,\nC373_=_C1905 ,C373_=_C2267 ,C373_=_C2268 ,C373_=_C2269 ,C373_=_C2274 ,C373_=_C2275 ,\nC373_=_C2278 ,C373_=_C2279 ,C373_=_C2282 ,C373_=_C2283 ,C374_=_C375 ,C374_=_C378 ,\nC374_=_C384 ,C374_=_C385 ,C374_=_C386 ,C374_=_C389 ,C374_=_C508 ,C374_=_C1154 ,\nC374_=_C1647 ,C374_=_C2137 ,C374_=_C2347 ,C374_=_C2352 ,C374_=_C2354 ,C374_=_C2355 ,\nC374_=_C2357 ,C374_=_C2361 ,C374_=_C2363 ,C375_=_C378 ,C375_=_C384 ,C375_=_C385 ,\nC375_=_C386 ,C375_=_C389 ,C375_=_C1080 ,C375_=_C2971 ,C375_=_C2974 ,C375_=_C2978 ,\nC378_=_C384 ,C378_=_C385 ,C378_=_C386 ,C378_=_C389 ,C378_=_C1059 ,C378_=_C3009 ,\nC378_=_C3054 ,C378_=_C3174 ,C378_=_C3347 ,C378_=_C3348 ,C378_=_C3349 ,C378_=_C3354 ,\nC384_=_C385 ,C384_=_C386 ,C384_=_C389 ,C384_=_C524 ,C384_=_C2059 ,C384_=_C2149 ,\nC384_=_C3495 ,C384_=_C3794 ,C384_=_C3967 ,C384_=_C4007 ,C385_=_C386 ,C385_=_C389 ,\nC385_=_C471 ,C385_=_C1066 ,C385_=_C1559 ,C385_=_C3019 ,C385_=_C3185 ,C385_=_C3504 ,\nC385_=_C3555 ,C385_=_C3699 ,C385_=_C3987 ,C385_=_C4036 ,C386_=_C389 ,C386_=_C2866 ,\nC386_=_C3490 ,C386_=_C3582 ,C389_=_C527 ,C389_=_C2152 ,C389_=_C3288 ,C389_=_C3532 ,\nC389_=_C3683 ,C389_=_C3799 ,C389_=_C3883 ,C389_=_C3953 ,C389_=_C3971 ,C389_=_C4069 ,\nC402_=_C406 ,C402_=_C409 ,C402_=_C411 ,C402_=_C415 ,C402_=_C1806 ,C402_=_C1825 ,\nC402_=_C2104 ,C402_=_C2284 ,C402_=_C2391 ,C402_=_C2394 ,C402_=_C2397 ,C402_=_C2398 ,\nC402_=_C2401 ,C402_=_C2406 ,C402_=_C2408 ,C402_=_C2409 ,C402_=_C2410 ,C402_=_C2411 ,\nC406_=_C409 ,C406_=_C411 ,C406_=_C415 ,C406_=_C1004 ,C406_=_C1132 ,C406_=_C1402 ,\nC406_=_C1531 ,C406_=_C1809 ,C406_=_C2106 ,C406_=_C2367 ,C406_=_C3023 ,C406_=_C3024 ,\nC406_=_C3025 ,C406_=_C3031 ,C406_=_C3034 ,C406_=_C3035 ,C406_=_C3036 ,C409_=_C411 ,\nC409_=_C415 ,C409_=_C833 ,C409_=_C957 ,C409_=_C1182 ,C409_=_C1897 ,C409_=_C2262 ,\nC409_=_C2971 ,C409_=_C3490 ,C411_=_C415 ,C411_=_C909 ,C411_=_C1412 ,C411_=_C1817 ,\nC411_=_C2112 ,C411_=_C3043 ,C411_=_C3325 ,C411_=_C3382 ,C411_=_C3606 ,C411_=_C3944 ,\nC411_=_C3949 ,C411_=_C3950 ,C411_=_C3952 ,C411_=_C3953 ,C411_=_C3955 ,C415_=_C442 ,\nC415_=_C1042 ,C415_=_C1233 ,C415_=_C1478 ,C415_=_C1496 ,C415_=_C1956 ,C415_=_C1977 ,\nC415_=_C2195 ,C415_=_C2345 ,C415_=_C2629 ,C415_=_C2879 ,C415_=_C3003 ,C415_=_C3385 ,\nC415_=_C3732 ,C415_=_C4011 ,C415_=_C4077 ,C422_=_C429 ,C422_=_C434 ,C422_=_C442 ,\nC422_=_C693 ,C422_=_C1782 ,C422_=_C1783 ,C422_=_C1784 ,C422_=_C1788 ,C422_=_C1791 ,\nC422_=_C1799 ,C429_=_C434 ,C429_=_C442 ,C429_=_C698 ,C429_=_C1191 ,C429_=_C1985 ,\nC429_=_C2308 ,C429_=_C2324 ,C429_=_C2428 ,C429_=_C2431 ,C429_=_C2440 ,C434_=_C442 ,\nC434_=_C926 ,C434_=_C1030 ,C434_=_C1218 ,C434_=_C1272 ,C434_=_C1379 ,C434_=_C1811 ,\nC434_=_C2260 ,C434_=_C2784 ,C434_=_C2884 ,C434_=_C2993 ,C434_=_C3051 ,C434_=_C3052 ,\nC434_=_C3054 ,C434_=_C3055 ,C434_=_C3056 ,C434_=_C3062 ,C434_=_C3063 ,C442_=_C1042 ,\nC442_=_C1233 ,C442_=_C1478 ,C442_=_C1496 ,C442_=_C1956 ,C442_=_C1977 ,C442_=_C2195 ,\nC442_=_C2345 ,C442_=_C2629 ,C442_=_C2879 ,C442_=_C3003 ,C442_=_C3385 ,C442_=_C3732 ,\nC442_=_C4011 ,C442_=_C4077 ,C446_=_C447 ,C446_=_C448 ,C446_=_C450 ,C446_=_C452 ,\nC446_=_C454 ,C446_=_C455 ,C446_=_C456 ,C446_=_C458 ,C446_=_C460 ,C446_=_C463 ,\nC446_=_C469 ,C446_=_C471 ,C446_=_C581 ,C446_=_C584 ,C446_=_C585 ,C446_=_C589 ,\nC446_=_C590 ,C446_=_C591 ,C446_=_C596 ,C446_=_C597 ,C446_=_C599 ,C446_=_C606 ,\nC447_=_C448 ,C447_=_C450 ,C447_=_C452 ,C447_=_C454 ,C447_=_C455 ,C447_=_C456 ,\nC447_=_C458 ,C447_=_C460 ,C447_=_C463 ,C447_=_C469 ,C447_=_C471 ,C447_=_C1101 ,\nC447_=_C1107 ,C447_=_C1111 ,C447_=_C1112 ,C447_=_C1113 ,C447_=_C1116 ,C448_=_C450 ,\nC448_=_C452 ,C448_=_C454 ,C448_=_C455 ,C448_=_C456 ,C448_=_C458 ,C448_=_C460 ,\nC448_=_C463 ,C448_=_C469 ,C448_=_C471 ,C448_=_C966 ,C448_=_C1173 ,C448_=_C1180 ,\nC448_=_C1182 ,C448_=_C1183 ,C448_=_C1184 ,C450_=_C452 ,C450_=_C454 ,C450_=_C455 ,\nC450_=_C456 ,C450_=_C458 ,C450_=_C460 ,C450_=_C463 ,C450_=_C469 ,C450_=_C471 ,\nC450_=_C1395 ,C450_=_C1397 ,C450_=_C1398 ,C450_=_C1402 ,C450_=_C1403 ,C450_=_C1405 ,\nC450_=_C1406 ,C450_=_C1408 ,C450_=_C1409 ,C450_=_C1411 ,C450_=_C1412 ,C450_=_C1413 ,\nC450_=_C1416 ,C452_=_C454 ,C452_=_C455 ,C452_=_C456 ,C452_=_C458 ,C452_=_C460 ,\nC452_=_C463 ,C452_=_C469 ,C452_=_C471 ,C452_=_C1074 ,C452_=_C1234 ,C452_=_C1825 ,\nC452_=_C1826 ,C452_=_C1828 ,C452_=_C1831 ,C452_=_C1834 ,C452_=_C1835 ,C452_=_C1836 ,\nC452_=_C1838 ,C452_=_C1839 ,C452_=_C1840 ,C452_=_C1841 ,C452_=_C1842 ,C452_=_C1843 ,\nC452_=_C1844 ,C452_=_C1845 ,C452_=_C1847 ,C454_=_C455 ,C454_=_C456 ,C454_=_C458 ,\nC454_=_C460 ,C454_=_C463 ,C454_=_C469 ,C454_=_C471 ,C454_=_C1546 ,C454_=_C1932 ,\nC454_=_C1934 ,C455_=_C456 ,C455_=_C458 ,C455_=_C460 ,C455_=_C463 ,C455_=_C469 ,\nC455_=_C471 ,C455_=_C1548 ,C455_=_C2025 ,C455_=_C2026 ,C455_=_C2028 ,C455_=_C2030 ,\nC456_=_C458 ,C456_=_C460 ,C456_=_C463 ,C456_=_C469 ,C456_=_C471 ,C456_=_C509 ,\nC456_=_C568 ,C456_=_C1504 ,C456_=_C1849 ,C456_=_C1906 ,C456_=_C2365 ,C456_=_C2367 ,\nC456_=_C2368 ,C456_=_C2372 ,C456_=_C2373 ,C456_=_C2374 ,C456_=_C2378 ,C458_=_C460 ,\nC458_=_C463 ,C458_=_C469 ,C458_=_C471 ,C458_=_C510 ,C458_=_C1505 ,C458_=_C1648 ,\nC458_=_C1850 ,C458_=_C2412 ,C458_=_C2416 ,C458_=_C2421 ,C460_=_C463 ,C460_=_C469 ,\nC460_=_C471 ,C460_=_C513 ,C460_=_C1318 ,C460_=_C1855 ,C460_=_C2380 ,C460_=_C2486 ,\nC460_=_C2711 ,C460_=_C2765 ,C460_=_C2782 ,C460_=_C2784 ,C460_=_C2785 ,C460_=_C2788 ,\nC460_=_C2789 ,C463_=_C469 ,C463_=_C471 ,C463_=_C516 ,C463_=_C1858 ,C463_=_C2769 ,\nC463_=_C3231 ,C463_=_C3400 ,C469_=_C471 ,C469_=_C519 ,C469_=_C1864 ,C469_=_C2728 ,\nC469_=_C2775 ,C469_=_C3090 ,C469_=_C3220 ,C469_=_C3236 ,C469_=_C3580 ,C469_=_C3689 ,\nC469_=_C3746 ,C469_=_C3836 ,C469_=_C3843 ,C469_=_C3892 ,C469_=_C3893 ,C471_=_C1066 ,\nC471_=_C1559 ,C471_=_C3019 ,C471_=_C3185 ,C471_=_C3504 ,C471_=_C3555 ,C471_=_C3699 ,\nC471_=_C3987 ,C471_=_C4036 ,C474_=_C477 ,C474_=_C478 ,C474_=_C481 ,C474_=_C484 ,\nC474_=_C490 ,C474_=_C492 ,C474_=_C493 ,C474_=_C494 ,C474_=_C500 ,C474_=_C1151 ,\nC474_=_C1152 ,C474_=_C1153 ,C474_=_C1154 ,C474_=_C1156 ,C474_=_C1157 ,C474_=_C1158 ,\nC474_=_C1159 ,C474_=_C1160 ,C474_=_C1162 ,C474_=_C1165 ,C474_=_C1167 ,C474_=_C1168 ,\nC474_=_C1169 ,C477_=_C478 ,C477_=_C481 ,C477_=_C484 ,C477_=_C490 ,C477_=_C492 ,\nC477_=_C493 ,C477_=_C494 ,C477_=_C500 ,C477_=_C662 ,C477_=_C918 ,C477_=_C1356 ,\nC477_=_C1627 ,C477_=_C1628 ,C477_=_C1631 ,C477_=_C1632 ,C477_=_C1634 ,C477_=_C1636 ,\nC477_=_C1637 ,C477_=_C1639 ,C477_=_C1640 ,C477_=_C1641 ,C477_=_C1642 ,C477_=_C1643 ,\nC478_=_C481 ,C478_=_C484 ,C478_=_C490 ,C478_=_C492 ,C478_=_C493 ,C478_=_C494 ,\nC478_=_C500 ,C478_=_C745 ,C478_=_C775 ,C478_=_C823 ,C478_=_C1563 ,C478_=_C1667 ,\nC478_=_C1669 ,C478_=_C1670 ,C478_=_C1672 ,C478_=_C1675 ,C478_=_C1681 ,C478_=_C1682 ,\nC478_=_C1683 ,C478_=_C1684 ,C478_=_C1685 ,C481_=_C484 ,C481_=_C490 ,C481_=_C492 ,\nC481_=_C493 ,C481_=_C494 ,C481_=_C500 ,C481_=_C949 ,C481_=_C1212 ,C481_=_C1341 ,\nC481_=_C1467 ,C481_=_C2523 ,C481_=_C2583 ,C481_=_C2589 ,C481_=_C2590 ,C481_=_C2595 ,\nC484_=_C490 ,C484_=_C492 ,C484_=_C493 ,C484_=_C494 ,C484_=_C500 ,C484_=_C1215 ,\nC484_=_C1944 ,C484_=_C2525 ,C484_=_C2735 ,C484_=_C2794 ,C484_=_C2808 ,C484_=_C2809 ,\nC484_=_C2811 ,C484_=_C2812 ,C484_=_C2814 ,C484_=_C2818 ,C484_=_C2819 ,C484_=_C2823 ,\nC490_=_C492 ,C490_=_C493 ,C490_=_C494 ,C490_=_C500 ,C490_=_C1198 ,C490_=_C1836 ,\nC490_=_C2014 ,C490_=_C2164 ,C490_=_C2206 ,C490_=_C2798 ,C490_=_C2849 ,C490_=_C3250 ,\nC490_=_C3591 ,C490_=_C3652 ,C490_=_C3788 ,C492_=_C493 ,C492_=_C494 ,C492_=_C500 ,\nC492_=_C1540 ,C492_=_C2016 ,C492_=_C2458 ,C492_=_C2745 ,C492_=_C2802 ,C492_=_C2852 ,\nC492_=_C2874 ,C492_=_C3570 ,C492_=_C3595 ,C492_=_C3976 ,C492_=_C3977 ,C492_=_C3980 ,\nC493_=_C494 ,C493_=_C500 ,C493_=_C1228 ,C493_=_C1842 ,C493_=_C2170 ,C493_=_C2210 ,\nC493_=_C2535 ,C493_=_C2804 ,C493_=_C3253 ,C493_=_C3372 ,C493_=_C3655 ,C493_=_C3930 ,\nC494_=_C500 ,C494_=_C766 ,C494_=_C1229 ,C494_=_C1843 ,C494_=_C2171 ,C494_=_C2211 ,\nC494_=_C2343 ,C494_=_C2536 ,C494_=_C2805 ,C494_=_C3254 ,C494_=_C3373 ,C494_=_C3656 ,\nC494_=_C3931 ,C500_=_C1209 ,C500_=_C2021 ,C500_=_C2522 ,C500_=_C2807 ,C500_=_C2855 ,\nC500_=_C3133 ,C500_=_C3417 ,C500_=_C3601 ,C500_=_C4097 ,C500_=_C4116 ,C501_=_C506 ,\nC501_=_C508 ,C501_=_C509 ,C501_=_C510 ,C501_=_C513 ,C501_=_C516 ,C501_=_C519 ,\nC501_=_C524 ,C501_=_C527 ,C501_=_C719 ,C501_=_C722 ,C501_=_C723 ,C501_=_C724 ,\nC501_=_C725 ,C501_=_C730 ,C501_=_C731 ,C501_=_C732 ,C501_=_C737 ,C506_=_C508 ,\nC506_=_C509 ,C506_=_C510 ,C506_=_C513 ,C506_=_C516 ,C506_=_C519 ,C506_=_C524 ,\nC506_=_C527 ,C506_=_C846 ,C506_=_C2082 ,C506_=_C2085 ,C506_=_C2092 ,C506_=_C2093 ,\nC506_=_C2094 ,C506_=_C2099 ,C508_=_C509 ,C508_=_C510 ,C508_=_C513 ,C508_=_C516</w:t>
      </w:r>
    </w:p>
    <w:p>
      <w:pPr>
        <w:pStyle w:val="PreformattedText"/>
        <w:bidi w:val="0"/>
        <w:spacing w:before="0" w:after="0"/>
        <w:jc w:val="left"/>
        <w:rPr/>
      </w:pPr>
      <w:r>
        <w:rPr/>
        <w:t xml:space="preserve"> </w:t>
      </w:r>
      <w:r>
        <w:rPr/>
        <w:t>,\nC508_=_C519 ,C508_=_C524 ,C508_=_C527 ,C508_=_C1154 ,C508_=_C1647 ,C508_=_C2137 ,\nC508_=_C2347 ,C508_=_C2352 ,C508_=_C2354 ,C508_=_C2355 ,C508_=_C2357 ,C508_=_C2361 ,\nC508_=_C2363 ,C509_=_C510 ,C509_=_C513 ,C509_=_C516 ,C509_=_C519 ,C509_=_C524 ,\nC509_=_C527 ,C509_=_C568 ,C509_=_C1504 ,C509_=_C1849 ,C509_=_C1906 ,C509_=_C2365 ,\nC509_=_C2367 ,C509_=_C2368 ,C509_=_C2372 ,C509_=_C2373 ,C509_=_C2374 ,C509_=_C2378 ,\nC510_=_C513 ,C510_=_C516 ,C510_=_C519 ,C510_=_C524 ,C510_=_C527 ,C510_=_C1505 ,\nC510_=_C1648 ,C510_=_C1850 ,C510_=_C2412 ,C510_=_C2416 ,C510_=_C2421 ,C513_=_C516 ,\nC513_=_C519 ,C513_=_C524 ,C513_=_C527 ,C513_=_C1318 ,C513_=_C1855 ,C513_=_C2380 ,\nC513_=_C2486 ,C513_=_C2711 ,C513_=_C2765 ,C513_=_C2782 ,C513_=_C2784 ,C513_=_C2785 ,\nC513_=_C2788 ,C513_=_C2789 ,C516_=_C519 ,C516_=_C524 ,C516_=_C527 ,C516_=_C1858 ,\nC516_=_C2769 ,C516_=_C3231 ,C516_=_C3400 ,C519_=_C524 ,C519_=_C527 ,C519_=_C1864 ,\nC519_=_C2728 ,C519_=_C2775 ,C519_=_C3090 ,C519_=_C3220 ,C519_=_C3236 ,C519_=_C3580 ,\nC519_=_C3689 ,C519_=_C3746 ,C519_=_C3836 ,C519_=_C3843 ,C519_=_C3892 ,C519_=_C3893 ,\nC524_=_C527 ,C524_=_C2059 ,C524_=_C2149 ,C524_=_C3495 ,C524_=_C3794 ,C524_=_C3967 ,\nC524_=_C4007 ,C527_=_C2152 ,C527_=_C3288 ,C527_=_C3532 ,C527_=_C3683 ,C527_=_C3799 ,\nC527_=_C3883 ,C527_=_C3953 ,C527_=_C3971 ,C527_=_C4069 ,C531_=_C533 ,C531_=_C545 ,\nC531_=_C548 ,C531_=_C552 ,C531_=_C554 ,C531_=_C635 ,C531_=_C795 ,C531_=_C1072 ,\nC531_=_C1074 ,C531_=_C1076 ,C531_=_C1079 ,C531_=_C1080 ,C531_=_C1082 ,C531_=_C1085 ,\nC531_=_C1088 ,C531_=_C1092 ,C531_=_C1094 ,C531_=_C1096 ,C533_=_C545 ,C533_=_C548 ,\nC533_=_C552 ,C533_=_C554 ,C533_=_C636 ,C533_=_C744 ,C533_=_C797 ,C533_=_C1440 ,\nC533_=_C1443 ,C533_=_C1444 ,C533_=_C1447 ,C533_=_C1448 ,C533_=_C1450 ,C533_=_C1453 ,\nC533_=_C1456 ,C533_=_C1458 ,C533_=_C1459 ,C545_=_C548 ,C545_=_C552 ,C545_=_C554 ,\nC545_=_C596 ,C545_=_C647 ,C545_=_C808 ,C545_=_C1034 ,C545_=_C1111 ,C545_=_C1183 ,\nC545_=_C1223 ,C545_=_C1405 ,C545_=_C1620 ,C545_=_C1932 ,C545_=_C2028 ,C545_=_C2669 ,\nC545_=_C2998 ,C545_=_C3377 ,C545_=_C3503 ,C545_=_C3504 ,C548_=_C552 ,C548_=_C554 ,\nC548_=_C1142 ,C548_=_C1834 ,C548_=_C1973 ,C548_=_C2013 ,C548_=_C2163 ,C548_=_C2205 ,\nC548_=_C3140 ,C548_=_C3246 ,C548_=_C3461 ,C548_=_C3567 ,C548_=_C3626 ,C548_=_C3651 ,\nC548_=_C3689 ,C548_=_C3694 ,C552_=_C554 ,C552_=_C657 ,C552_=_C817 ,C552_=_C1206 ,\nC552_=_C1626 ,C552_=_C2675 ,C552_=_C4003 ,C552_=_C4067 ,C554_=_C632 ,C554_=_C1847 ,\nC554_=_C2081 ,C554_=_C2175 ,C554_=_C2346 ,C554_=_C2363 ,C554_=_C2618 ,C554_=_C2916 ,\nC554_=_C2978 ,C554_=_C3050 ,C554_=_C3159 ,C554_=_C3389 ,C554_=_C3547 ,C554_=_C3574 ,\nC554_=_C3602 ,C554_=_C3635 ,C554_=_C3827 ,C554_=_C4012 ,C554_=_C4110 ,C554_=_C4113 ,\nC554_=_C4117 ,C555_=_C556 ,C555_=_C557 ,C555_=_C559 ,C555_=_C561 ,C555_=_C563 ,\nC555_=_C565 ,C555_=_C566 ,C555_=_C567 ,C555_=_C568 ,C555_=_C570 ,C555_=_C574 ,\nC555_=_C576 ,C555_=_C662 ,C555_=_C663 ,C555_=_C667 ,C555_=_C668 ,C555_=_C671 ,\nC555_=_C672 ,C555_=_C673 ,C555_=_C675 ,C555_=_C676 ,C555_=_C677 ,C555_=_C679 ,\nC555_=_C681 ,C555_=_C685 ,C556_=_C557 ,C556_=_C559 ,C556_=_C561 ,C556_=_C563 ,\nC556_=_C565 ,C556_=_C566 ,C556_=_C567 ,C556_=_C568 ,C556_=_C570 ,C556_=_C574 ,\nC556_=_C576 ,C556_=_C744 ,C556_=_C745 ,C556_=_C746 ,C556_=_C751 ,C556_=_C752 ,\nC556_=_C754 ,C556_=_C757 ,C556_=_C758 ,C556_=_C759 ,C556_=_C763 ,C556_=_C765 ,\nC556_=_C766 ,C557_=_C559 ,C557_=_C561 ,C557_=_C563 ,C557_=_C565 ,C557_=_C566 ,\nC557_=_C567 ,C557_=_C568 ,C557_=_C570 ,C557_=_C574 ,C557_=_C576 ,C557_=_C795 ,\nC557_=_C797 ,C557_=_C804 ,C557_=_C808 ,C557_=_C810 ,C557_=_C811 ,C557_=_C817 ,\nC557_=_C818 ,C559_=_C561 ,C559_=_C563 ,C559_=_C565 ,C559_=_C566 ,C559_=_C567 ,\nC559_=_C568 ,C559_=_C570 ,C559_=_C574 ,C559_=_C576 ,C559_=_C1461 ,C559_=_C1467 ,\nC559_=_C1469 ,C559_=_C1471 ,C559_=_C1472 ,C559_=_C1474 ,C559_=_C1476 ,C559_=_C1478 ,\nC561_=_C563 ,C561_=_C565 ,C561_=_C566 ,C561_=_C567 ,C561_=_C568 ,C561_=_C570 ,\nC561_=_C574 ,C561_=_C576 ,C561_=_C1686 ,C561_=_C1688 ,C561_=_C1692 ,C563_=_C565 ,\nC563_=_C566 ,C563_=_C567 ,C563_=_C568 ,C563_=_C570 ,C563_=_C574 ,C563_=_C576 ,\nC563_=_C1314 ,C563_=_C1646 ,C563_=_C1762 ,C563_=_C1768 ,C563_=_C1769 ,C563_=_C1770 ,\nC563_=_C1772 ,C563_=_C1776 ,C563_=_C1779 ,C565_=_C566 ,C565_=_C567 ,C565_=_C568 ,\nC565_=_C570 ,C565_=_C574 ,C565_=_C576 ,C565_=_C1628 ,C565_=_C1703 ,C565_=_C2122 ,\nC565_=_C2123 ,C565_=_C2124 ,C565_=_C2125 ,C565_=_C2128 ,C565_=_C2129 ,C566_=_C567 ,\nC566_=_C568 ,C566_=_C570 ,C566_=_C574 ,C566_=_C576 ,C566_=_C1705 ,C566_=_C1784 ,\nC566_=_C2043 ,C566_=_C2324 ,C566_=_C2329 ,C567_=_C568 ,C567_=_C570 ,C567_=_C574 ,\nC567_=_C576 ,C567_=_C1444 ,C567_=_C1667 ,C567_=_C2044 ,C567_=_C2334 ,C567_=_C2339 ,\nC567_=_C2342 ,C567_=_C2343 ,C567_=_C2345 ,C567_=_C2346 ,C568_=_C570 ,C568_=_C574 ,\nC568_=_C576 ,C568_=_C1504 ,C568_=_C1849 ,C568_=_C1906 ,C568_=_C2365 ,C568_=_C2367 ,\nC568_=_C2368 ,C568_=_C2372 ,C568_=_C2373 ,C568_=_C2374 ,C568_=_C2378 ,C570_=_C574 ,\nC570_=_C576 ,C570_=_C1061 ,C570_=_C3508 ,C570_=_C3509 ,C570_=_C3515 ,C574_=_C576 ,\nC574_=_C1517 ,C574_=_C1917 ,C574_=_C3031 ,C574_=_C3745 ,C574_=_C3771 ,C574_=_C3791 ,\nC574_=_C3850 ,C576_=_C986 ,C576_=_C3269 ,C576_=_C3773 ,C576_=_C3793 ,C576_=_C3983 ,\nC581_=_C584 ,C581_=_C585 ,C581_=_C589 ,C581_=_C590 ,C581_=_C591 ,C581_=_C596 ,\nC581_=_C597 ,C581_=_C599 ,C581_=_C606 ,C581_=_C1312 ,C581_=_C1314 ,C581_=_C1315 ,\nC581_=_C1316 ,C581_=_C1318 ,C581_=_C1323 ,C581_=_C1325 ,C581_=_C1331 ,C581_=_C1333 ,\nC584_=_C585 ,C584_=_C589 ,C584_=_C590 ,C584_=_C591 ,C584_=_C596 ,C584_=_C597 ,\nC584_=_C599 ,C584_=_C606 ,C584_=_C1101 ,C584_=_C1173 ,C584_=_C1397 ,C584_=_C1479 ,\nC584_=_C1523 ,C584_=_C1546 ,C584_=_C1547 ,C584_=_C1548 ,C584_=_C1549 ,C584_=_C1550 ,\nC584_=_C1551 ,C584_=_C1553 ,C584_=_C1558 ,C584_=_C1559 ,C584_=_C1561 ,C584_=_C1562 ,\nC585_=_C589 ,C585_=_C590 ,C585_=_C591 ,C585_=_C596 ,C585_=_C597 ,C585_=_C599 ,\nC585_=_C606 ,C585_=_C1290 ,C585_=_C1420 ,C585_=_C1645 ,C585_=_C1646 ,C585_=_C1647 ,\nC585_=_C1648 ,C585_=_C1650 ,C585_=_C1651 ,C585_=_C1653 ,C585_=_C1654 ,C585_=_C1657 ,\nC585_=_C1659 ,C585_=_C1660 ,C585_=_C1662 ,C585_=_C1663 ,C589_=_C590 ,C589_=_C591 ,\nC589_=_C596 ,C589_=_C597 ,C589_=_C599 ,C589_=_C606 ,C589_=_C723 ,C589_=_C896 ,\nC589_=_C1375 ,C589_=_C2502 ,C589_=_C2690 ,C589_=_C2692 ,C589_=_C2693 ,C589_=_C2694 ,\nC589_=_C2695 ,C589_=_C2696 ,C589_=_C2697 ,C589_=_C2698 ,C589_=_C2702 ,C589_=_C2703 ,\nC589_=_C2704 ,C589_=_C2706 ,C589_=_C2707 ,C589_=_C2708 ,C589_=_C2709 ,C589_=_C2710 ,\nC590_=_C591 ,C590_=_C596 ,C590_=_C597 ,C590_=_C599 ,C590_=_C606 ,C590_=_C1376 ,\nC590_=_C1826 ,C590_=_C2365 ,C590_=_C2412 ,C590_=_C2765 ,C590_=_C2766 ,C590_=_C2769 ,\nC590_=_C2770 ,C590_=_C2771 ,C590_=_C2775 ,C590_=_C2776 ,C590_=_C2778 ,C590_=_C2780 ,\nC590_=_C2781 ,C591_=_C596 ,C591_=_C597 ,C591_=_C599 ,C591_=_C606 ,C591_=_C953 ,\nC591_=_C1345 ,C591_=_C1471 ,C591_=_C1762 ,C591_=_C2621 ,C591_=_C3064 ,C591_=_C3066 ,\nC591_=_C3071 ,C591_=_C3072 ,C591_=_C3077 ,C596_=_C597 ,C596_=_C599 ,C596_=_C606 ,\nC596_=_C647 ,C596_=_C808 ,C596_=_C1034 ,C596_=_C1111 ,C596_=_C1183 ,C596_=_C1223 ,\nC596_=_C1405 ,C596_=_C1620 ,C596_=_C1932 ,C596_=_C2028 ,C596_=_C2669 ,C596_=_C2998 ,\nC596_=_C3377 ,C596_=_C3503 ,C596_=_C3504 ,C597_=_C599 ,C597_=_C606 ,C597_=_C675 ,\nC597_=_C1112 ,C597_=_C1184 ,C597_=_C1408 ,C597_=_C1934 ,C597_=_C2030 ,C597_=_C2608 ,\nC597_=_C2670 ,C597_=_C2910 ,C597_=_C3538 ,C597_=_C3627 ,C597_=_C3699 ,C597_=_C3700 ,\nC597_=_C3701 ,C597_=_C3702 ,C599_=_C606 ,C599_=_C765 ,C599_=_C1116 ,C599_=_C1388 ,\nC599_=_C1772 ,C599_=_C2226 ,C599_=_C2533 ,C599_=_C3164 ,C599_=_C3852 ,C599_=_C3914 ,\nC599_=_C3916 ,C599_=_C3917 ,C599_=_C3919 ,C599_=_C3920 ,C606_=_C1779 ,C606_=_C3171 ,\nC606_=_C3330 ,C606_=_C3946 ,C606_=_C3974 ,C606_=_C4044 ,C615_=_C632 ,C615_=_C826 ,\nC615_=_C1483 ,C615_=_C2233 ,C615_=_C2234 ,C615_=_C2237 ,C615_=_C2239 ,C615_=_C2244 ,\nC615_=_C2245 ,C615_=_C2246 ,C615_=_C2247 ,C615_=_C2248 ,C615_=_C2252 ,C615_=_C2253 ,\nC632_=_C1847 ,C632_=_C2081 ,C632_=_C2175 ,C632_=_C2346 ,C632_=_C2363 ,C632_=_C2618 ,\nC632_=_C2916 ,C632_=_C2978 ,C632_=_C3050 ,C632_=_C3159 ,C632_=_C3389 ,C632_=_C3547 ,\nC632_=_C3574 ,C632_=_C3602 ,C632_=_C3635 ,C632_=_C3827 ,C632_=_C4012 ,C632_=_C4110 ,\nC632_=_C4113 ,C632_=_C4117 ,C635_=_C636 ,C635_=_C647 ,C635_=_C657 ,C635_=_C795 ,\nC635_=_C1072 ,C635_=_C1074 ,C635_=_C1076 ,C635_=_C1079 ,C635_=_C1080 ,C635_=_C1082 ,\nC635_=_C1085 ,C635_=_C1088 ,C635_=_C1092 ,C635_=_C1094 ,C635_=_C1096 ,C636_=_C647 ,\nC636_=_C657 ,C636_=_C744 ,C636_=_C797 ,C636_=_C1440 ,C636_=_C1443 ,C636_=_C1444 ,\nC636_=_C1447 ,C636_=_C1448 ,C636_=_C1450 ,C636_=_C1453 ,C636_=_C1456 ,C636_=_C1458 ,\nC636_=_C1459 ,C647_=_C657 ,C647_=_C808 ,C647_=_C1034 ,C647_=_C1111 ,C647_=_C1183 ,\nC647_=_C1223 ,C647_=_C1405 ,C647_=_C1620 ,C647_=_C1932 ,C647_=_C2028 ,C647_=_C2669 ,\nC647_=_C2998 ,C647_=_C3377 ,C647_=_C3503 ,C647_=_C3504 ,C657_=_C817 ,C657_=_C1206 ,\nC657_=_C1626 ,C657_=_C2675 ,C657_=_C4003 ,C657_=_C4067 ,C662_=_C663 ,C662_=_C667 ,\nC662_=_C668 ,C662_=_C671 ,C662_=_C672 ,C662_=_C673 ,C662_=_C675 ,C662_=_C676 ,\nC662_=_C677 ,C662_=_C679 ,C662_=_C681 ,C662_=_C685 ,C662_=_C918 ,C662_=_C1356 ,\nC662_=_C1627 ,C662_=_C1628 ,C662_=_C1631 ,C662_=_C1632 ,C662_=_C1634 ,C662_=_C1636 ,\nC662_=_C1637 ,C662_=_C1639 ,C662_=_C1640 ,C662_=_C1641 ,C662_=_C1642 ,C662_=_C1643 ,\nC663_=_C667 ,C663_=_C668 ,C663_=_C671 ,C663_=_C672 ,C663_=_C673 ,C663_=_C675 ,\nC663_=_C676 ,C663_=_C677 ,C663_=_C679 ,C663_=_C681 ,C663_=_C685 ,C663_=_C1461 ,\nC663_=_C1686 ,C663_=_C1703 ,C663_=_C1705 ,C663_=_C1706 ,C663_=_C1707 ,C663_=_C1719 ,\nC663_=_C1720 ,C667_=_C668 ,C667_=_C671 ,C667_=_C672 ,C667_=_C673 ,C667_=_C675 ,\nC667_=_C676 ,C667_=_C677 ,C667_=_C679 ,C667_=_C681 ,C667_=_C685 ,C667_=_C804 ,\nC667_=_C923 ,C667_=_C1107 ,C667_=_C1484 ,C667_=_C1692 ,C667_=_C2122 ,C667_=_C2155 ,\nC667_=_C2467 ,C667_=_C2470 ,C667_=_C2474 ,C667_=_C2475 ,C667_=_C2476 ,C667_=_C2477 ,\nC667_=_C2479 ,C667_=_C2483 ,C667_=_C2484 ,C668_=_C671 ,C668_=_C672 ,C668_=_C673 ,\nC668_=_C675 ,C668_=_C676</w:t>
      </w:r>
    </w:p>
    <w:p>
      <w:pPr>
        <w:pStyle w:val="PreformattedText"/>
        <w:bidi w:val="0"/>
        <w:spacing w:before="0" w:after="0"/>
        <w:jc w:val="left"/>
        <w:rPr/>
      </w:pPr>
      <w:r>
        <w:rPr/>
        <w:t xml:space="preserve"> </w:t>
      </w:r>
      <w:r>
        <w:rPr/>
        <w:t>,C668_=_C677 ,C668_=_C679 ,C668_=_C681 ,C668_=_C685 ,\nC668_=_C924 ,C668_=_C1130 ,C668_=_C2124 ,C668_=_C2179 ,C668_=_C2347 ,C668_=_C2565 ,\nC668_=_C2566 ,C668_=_C2567 ,C668_=_C2570 ,C668_=_C2571 ,C668_=_C2573 ,C668_=_C2575 ,\nC668_=_C2576 ,C668_=_C2577 ,C668_=_C2578 ,C668_=_C2579 ,C668_=_C2580 ,C668_=_C2581 ,\nC668_=_C2582 ,C671_=_C672 ,C671_=_C673 ,C671_=_C675 ,C671_=_C676 ,C671_=_C677 ,\nC671_=_C679 ,C671_=_C681 ,C671_=_C685 ,C671_=_C950 ,C671_=_C1344 ,C671_=_C1469 ,\nC671_=_C2257 ,C671_=_C2602 ,C671_=_C2664 ,C671_=_C2678 ,C671_=_C2859 ,C671_=_C2866 ,\nC671_=_C2867 ,C671_=_C2868 ,C671_=_C2869 ,C672_=_C673 ,C672_=_C675 ,C672_=_C676 ,\nC672_=_C677 ,C672_=_C679 ,C672_=_C681 ,C672_=_C685 ,C672_=_C897 ,C672_=_C1031 ,\nC672_=_C1220 ,C672_=_C1403 ,C672_=_C2604 ,C672_=_C2667 ,C672_=_C2994 ,C672_=_C3271 ,\nC672_=_C3274 ,C672_=_C3282 ,C672_=_C3286 ,C672_=_C3287 ,C672_=_C3288 ,C673_=_C675 ,\nC673_=_C676 ,C673_=_C677 ,C673_=_C679 ,C673_=_C681 ,C673_=_C685 ,C673_=_C929 ,\nC673_=_C1426 ,C673_=_C2128 ,C673_=_C2635 ,C673_=_C3300 ,C673_=_C3303 ,C673_=_C3305 ,\nC673_=_C3307 ,C673_=_C3309 ,C673_=_C3310 ,C673_=_C3314 ,C673_=_C3315 ,C673_=_C3316 ,\nC675_=_C676 ,C675_=_C677 ,C675_=_C679 ,C675_=_C681 ,C675_=_C685 ,C675_=_C1112 ,\nC675_=_C1184 ,C675_=_C1408 ,C675_=_C1934 ,C675_=_C2030 ,C675_=_C2608 ,C675_=_C2670 ,\nC675_=_C2910 ,C675_=_C3538 ,C675_=_C3627 ,C675_=_C3699 ,C675_=_C3700 ,C675_=_C3701 ,\nC675_=_C3702 ,C676_=_C677 ,C676_=_C679 ,C676_=_C681 ,C676_=_C685 ,C676_=_C730 ,\nC676_=_C810 ,C676_=_C835 ,C676_=_C1769 ,C676_=_C2373 ,C676_=_C2511 ,C676_=_C3152 ,\nC676_=_C3394 ,C676_=_C3508 ,C676_=_C3771 ,C676_=_C3773 ,C676_=_C3774 ,C676_=_C3776 ,\nC676_=_C3777 ,C676_=_C3778 ,C677_=_C679 ,C677_=_C681 ,C677_=_C685 ,C677_=_C731 ,\nC677_=_C811 ,C677_=_C884 ,C677_=_C961 ,C677_=_C1225 ,C677_=_C1770 ,C677_=_C2092 ,\nC677_=_C2355 ,C677_=_C2374 ,C677_=_C3042 ,C677_=_C3107 ,C677_=_C3509 ,C677_=_C3761 ,\nC677_=_C3791 ,C677_=_C3793 ,C677_=_C3794 ,C677_=_C3795 ,C677_=_C3796 ,C677_=_C3799 ,\nC679_=_C681 ,C679_=_C685 ,C679_=_C836 ,C679_=_C2610 ,C679_=_C2671 ,C679_=_C3153 ,\nC679_=_C3813 ,C679_=_C3814 ,C679_=_C3815 ,C679_=_C3816 ,C681_=_C685 ,C681_=_C711 ,\nC681_=_C1278 ,C681_=_C2224 ,C681_=_C2611 ,C681_=_C2655 ,C681_=_C2673 ,C681_=_C2851 ,\nC681_=_C2960 ,C681_=_C2987 ,C681_=_C3359 ,C681_=_C3829 ,C681_=_C3836 ,C681_=_C3837 ,\nC681_=_C3838 ,C681_=_C3841 ,C685_=_C818 ,C685_=_C1041 ,C685_=_C1232 ,C685_=_C1776 ,\nC685_=_C2378 ,C685_=_C3002 ,C685_=_C3384 ,C685_=_C3515 ,C685_=_C3850 ,C685_=_C3983 ,\nC685_=_C4074 ,C689_=_C693 ,C689_=_C698 ,C689_=_C706 ,C689_=_C711 ,C689_=_C966 ,\nC689_=_C967 ,C689_=_C973 ,C689_=_C978 ,C689_=_C982 ,C689_=_C986 ,C689_=_C988 ,\nC693_=_C698 ,C693_=_C706 ,C693_=_C711 ,C693_=_C1782 ,C693_=_C1783 ,C693_=_C1784 ,\nC693_=_C1788 ,C693_=_C1791 ,C693_=_C1799 ,C698_=_C706 ,C698_=_C711 ,C698_=_C1191 ,\nC698_=_C1985 ,C698_=_C2308 ,C698_=_C2324 ,C698_=_C2428 ,C698_=_C2431 ,C698_=_C2440 ,\nC706_=_C711 ,C706_=_C955 ,C706_=_C1180 ,C706_=_C1194 ,C706_=_C1346 ,C706_=_C1472 ,\nC706_=_C3102 ,C706_=_C3261 ,C706_=_C3262 ,C706_=_C3265 ,C706_=_C3269 ,C706_=_C3270 ,\nC711_=_C1278 ,C711_=_C2224 ,C711_=_C2611 ,C711_=_C2655 ,C711_=_C2673 ,C711_=_C2851 ,\nC711_=_C2960 ,C711_=_C2987 ,C711_=_C3359 ,C711_=_C3829 ,C711_=_C3836 ,C711_=_C3837 ,\nC711_=_C3838 ,C711_=_C3841 ,C719_=_C722 ,C719_=_C723 ,C719_=_C724 ,C719_=_C725 ,\nC719_=_C730 ,C719_=_C731 ,C719_=_C732 ,C719_=_C737 ,C719_=_C998 ,C719_=_C1294 ,\nC719_=_C1688 ,C719_=_C2082 ,C719_=_C2136 ,C719_=_C2137 ,C719_=_C2140 ,C719_=_C2143 ,\nC719_=_C2145 ,C719_=_C2149 ,C719_=_C2150 ,C719_=_C2152 ,C719_=_C2153 ,C722_=_C723 ,\nC722_=_C724 ,C722_=_C725 ,C722_=_C730 ,C722_=_C731 ,C722_=_C732 ,C722_=_C737 ,\nC722_=_C876 ,C722_=_C948 ,C722_=_C1211 ,C722_=_C2501 ,C722_=_C2543 ,C722_=_C2546 ,\nC722_=_C2549 ,C722_=_C2551 ,C722_=_C2552 ,C722_=_C2556 ,C722_=_C2557 ,C722_=_C2558 ,\nC722_=_C2559 ,C722_=_C2563 ,C722_=_C2564 ,C723_=_C724 ,C723_=_C725 ,C723_=_C730 ,\nC723_=_C731 ,C723_=_C732 ,C723_=_C737 ,C723_=_C896 ,C723_=_C1375 ,C723_=_C2502 ,\nC723_=_C2690 ,C723_=_C2692 ,C723_=_C2693 ,C723_=_C2694 ,C723_=_C2695 ,C723_=_C2696 ,\nC723_=_C2697 ,C723_=_C2698 ,C723_=_C2702 ,C723_=_C2703 ,C723_=_C2704 ,C723_=_C2706 ,\nC723_=_C2707 ,C723_=_C2708 ,C723_=_C2709 ,C723_=_C2710 ,C724_=_C725 ,C724_=_C730 ,\nC724_=_C731 ,C724_=_C732 ,C724_=_C737 ,C724_=_C2503 ,C724_=_C3080 ,C724_=_C3081 ,\nC724_=_C3090 ,C724_=_C3092 ,C724_=_C3094 ,C724_=_C3095 ,C724_=_C3099 ,C724_=_C3100 ,\nC725_=_C730 ,C725_=_C731 ,C725_=_C732 ,C725_=_C737 ,C725_=_C1870 ,C725_=_C2506 ,\nC725_=_C2980 ,C725_=_C3191 ,C725_=_C3193 ,C725_=_C3194 ,C725_=_C3195 ,C725_=_C3201 ,\nC725_=_C3202 ,C725_=_C3203 ,C725_=_C3204 ,C725_=_C3207 ,C725_=_C3208 ,C725_=_C3209 ,\nC725_=_C3210 ,C730_=_C731 ,C730_=_C732 ,C730_=_C737 ,C730_=_C810 ,C730_=_C835 ,\nC730_=_C1769 ,C730_=_C2373 ,C730_=_C2511 ,C730_=_C3152 ,C730_=_C3394 ,C730_=_C3508 ,\nC730_=_C3771 ,C730_=_C3773 ,C730_=_C3774 ,C730_=_C3776 ,C730_=_C3777 ,C730_=_C3778 ,\nC731_=_C732 ,C731_=_C737 ,C731_=_C811 ,C731_=_C884 ,C731_=_C961 ,C731_=_C1225 ,\nC731_=_C1770 ,C731_=_C2092 ,C731_=_C2355 ,C731_=_C2374 ,C731_=_C3042 ,C731_=_C3107 ,\nC731_=_C3509 ,C731_=_C3761 ,C731_=_C3791 ,C731_=_C3793 ,C731_=_C3794 ,C731_=_C3795 ,\nC731_=_C3796 ,C731_=_C3799 ,C732_=_C737 ,C732_=_C911 ,C732_=_C1413 ,C732_=_C1841 ,\nC732_=_C2094 ,C732_=_C2169 ,C732_=_C2209 ,C732_=_C2357 ,C732_=_C3252 ,C732_=_C3607 ,\nC732_=_C3654 ,C732_=_C3967 ,C732_=_C3968 ,C732_=_C3971 ,C737_=_C913 ,C737_=_C1416 ,\nC737_=_C1844 ,C737_=_C2099 ,C737_=_C2361 ,C737_=_C3612 ,C737_=_C4007 ,C737_=_C4038 ,\nC737_=_C4069 ,C744_=_C745 ,C744_=_C746 ,C744_=_C751 ,C744_=_C752 ,C744_=_C754 ,\nC744_=_C757 ,C744_=_C758 ,C744_=_C759 ,C744_=_C763 ,C744_=_C765 ,C744_=_C766 ,\nC744_=_C797 ,C744_=_C1440 ,C744_=_C1443 ,C744_=_C1444 ,C744_=_C1447 ,C744_=_C1448 ,\nC744_=_C1450 ,C744_=_C1453 ,C744_=_C1456 ,C744_=_C1458 ,C744_=_C1459 ,C745_=_C746 ,\nC745_=_C751 ,C745_=_C752 ,C745_=_C754 ,C745_=_C757 ,C745_=_C758 ,C745_=_C759 ,\nC745_=_C763 ,C745_=_C765 ,C745_=_C766 ,C745_=_C775 ,C745_=_C823 ,C745_=_C1563 ,\nC745_=_C1667 ,C745_=_C1669 ,C745_=_C1670 ,C745_=_C1672 ,C745_=_C1675 ,C745_=_C1681 ,\nC745_=_C1682 ,C745_=_C1683 ,C745_=_C1684 ,C745_=_C1685 ,C746_=_C751 ,C746_=_C752 ,\nC746_=_C754 ,C746_=_C757 ,C746_=_C758 ,C746_=_C759 ,C746_=_C763 ,C746_=_C765 ,\nC746_=_C766 ,C746_=_C1565 ,C746_=_C2041 ,C746_=_C2042 ,C746_=_C2043 ,C746_=_C2044 ,\nC746_=_C2046 ,C746_=_C2048 ,C746_=_C2049 ,C746_=_C2056 ,C746_=_C2059 ,C746_=_C2060 ,\nC751_=_C752 ,C751_=_C754 ,C751_=_C757 ,C751_=_C758 ,C751_=_C759 ,C751_=_C763 ,\nC751_=_C765 ,C751_=_C766 ,C751_=_C1022 ,C751_=_C1373 ,C751_=_C1805 ,C751_=_C2198 ,\nC751_=_C2254 ,C751_=_C2267 ,C751_=_C2334 ,C751_=_C2380 ,C751_=_C2383 ,C751_=_C2385 ,\nC752_=_C754 ,C752_=_C757 ,C752_=_C758 ,C752_=_C759 ,C752_=_C763 ,C752_=_C765 ,\nC752_=_C766 ,C752_=_C1024 ,C752_=_C2123 ,C752_=_C2199 ,C752_=_C2268 ,C752_=_C2286 ,\nC752_=_C2486 ,C752_=_C2488 ,C752_=_C2489 ,C752_=_C2495 ,C752_=_C2498 ,C752_=_C2499 ,\nC754_=_C757 ,C754_=_C758 ,C754_=_C759 ,C754_=_C763 ,C754_=_C765 ,C754_=_C766 ,\nC754_=_C1025 ,C754_=_C1213 ,C754_=_C2125 ,C754_=_C2287 ,C754_=_C2711 ,C754_=_C2712 ,\nC754_=_C2713 ,C754_=_C2718 ,C754_=_C2723 ,C754_=_C2727 ,C754_=_C2728 ,C754_=_C2729 ,\nC754_=_C2734 ,C757_=_C758 ,C757_=_C759 ,C757_=_C763 ,C757_=_C765 ,C757_=_C766 ,\nC757_=_C2278 ,C757_=_C2339 ,C757_=_C3320 ,C757_=_C3348 ,C757_=_C3551 ,C757_=_C3555 ,\nC758_=_C759 ,C758_=_C763 ,C758_=_C765 ,C758_=_C766 ,C758_=_C958 ,C758_=_C1349 ,\nC758_=_C1474 ,C758_=_C1831 ,C758_=_C2129 ,C758_=_C2295 ,C758_=_C2788 ,C758_=_C2957 ,\nC758_=_C3392 ,C758_=_C3560 ,C758_=_C3562 ,C758_=_C3563 ,C759_=_C763 ,C759_=_C765 ,\nC759_=_C766 ,C759_=_C1113 ,C759_=_C1384 ,C759_=_C1835 ,C759_=_C2222 ,C759_=_C2531 ,\nC759_=_C3735 ,C759_=_C3740 ,C759_=_C3741 ,C759_=_C3742 ,C763_=_C765 ,C763_=_C766 ,\nC763_=_C2299 ,C763_=_C2342 ,C763_=_C2457 ,C763_=_C2612 ,C763_=_C2912 ,C763_=_C3360 ,\nC763_=_C3541 ,C763_=_C3630 ,C763_=_C3802 ,C763_=_C3906 ,C763_=_C3907 ,C763_=_C3908 ,\nC765_=_C766 ,C765_=_C1116 ,C765_=_C1388 ,C765_=_C1772 ,C765_=_C2226 ,C765_=_C2533 ,\nC765_=_C3164 ,C765_=_C3852 ,C765_=_C3914 ,C765_=_C3916 ,C765_=_C3917 ,C765_=_C3919 ,\nC765_=_C3920 ,C766_=_C1229 ,C766_=_C1843 ,C766_=_C2171 ,C766_=_C2211 ,C766_=_C2343 ,\nC766_=_C2536 ,C766_=_C2805 ,C766_=_C3254 ,C766_=_C3373 ,C766_=_C3656 ,C766_=_C3931 ,\nC775_=_C823 ,C775_=_C1563 ,C775_=_C1667 ,C775_=_C1669 ,C775_=_C1670 ,C775_=_C1672 ,\nC775_=_C1675 ,C775_=_C1681 ,C775_=_C1682 ,C775_=_C1683 ,C775_=_C1684 ,C775_=_C1685 ,\nC795_=_C797 ,C795_=_C804 ,C795_=_C808 ,C795_=_C810 ,C795_=_C811 ,C795_=_C817 ,\nC795_=_C818 ,C795_=_C1072 ,C795_=_C1074 ,C795_=_C1076 ,C795_=_C1079 ,C795_=_C1080 ,\nC795_=_C1082 ,C795_=_C1085 ,C795_=_C1088 ,C795_=_C1092 ,C795_=_C1094 ,C795_=_C1096 ,\nC797_=_C804 ,C797_=_C808 ,C797_=_C810 ,C797_=_C811 ,C797_=_C817 ,C797_=_C818 ,\nC797_=_C1440 ,C797_=_C1443 ,C797_=_C1444 ,C797_=_C1447 ,C797_=_C1448 ,C797_=_C1450 ,\nC797_=_C1453 ,C797_=_C1456 ,C797_=_C1458 ,C797_=_C1459 ,C804_=_C808 ,C804_=_C810 ,\nC804_=_C811 ,C804_=_C817 ,C804_=_C818 ,C804_=_C923 ,C804_=_C1107 ,C804_=_C1484 ,\nC804_=_C1692 ,C804_=_C2122 ,C804_=_C2155 ,C804_=_C2467 ,C804_=_C2470 ,C804_=_C2474 ,\nC804_=_C2475 ,C804_=_C2476 ,C804_=_C2477 ,C804_=_C2479 ,C804_=_C2483 ,C804_=_C2484 ,\nC808_=_C810 ,C808_=_C811 ,C808_=_C817 ,C808_=_C818 ,C808_=_C1034 ,C808_=_C1111 ,\nC808_=_C1183 ,C808_=_C1223 ,C808_=_C1405 ,C808_=_C1620 ,C808_=_C1932 ,C808_=_C2028 ,\nC808_=_C2669 ,C808_=_C2998 ,C808_=_C3377 ,C808_=_C3503 ,C808_=_C3504 ,C810_=_C811 ,\nC810_=_C817 ,C810_=_C818 ,C810_=_C835 ,C810_=_C1769 ,C810_=_C2373 ,C810_=_C2511 ,\nC810_=_C3152 ,C810_=_C3394 ,C810_=_C3508 ,C810_=_C3771 ,C810_=_C3773 ,C810_=_C3774 ,\nC810_=_C3776 ,C810_=_C3777 ,C810_=_C3778 ,C811_=_C817 ,C811_=_C818 ,C811_=_C884 ,\nC811_=_C961 ,C811_=_C1225 ,C811_=_C1770 ,C811_=_C2092 ,C811_=_C2355 ,C811_=_C2374 ,\nC811_=_C3042 ,C811_=_C3107 ,C811_=_C3509 ,C811_=_C3761 ,C811_=_C3791 ,C811_=_C3793 ,\nC811_=_C3794</w:t>
      </w:r>
    </w:p>
    <w:p>
      <w:pPr>
        <w:pStyle w:val="PreformattedText"/>
        <w:bidi w:val="0"/>
        <w:spacing w:before="0" w:after="0"/>
        <w:jc w:val="left"/>
        <w:rPr/>
      </w:pPr>
      <w:r>
        <w:rPr/>
        <w:t xml:space="preserve"> </w:t>
      </w:r>
      <w:r>
        <w:rPr/>
        <w:t>,C811_=_C3795 ,C811_=_C3796 ,C811_=_C3799 ,C817_=_C818 ,C817_=_C1206 ,\nC817_=_C1626 ,C817_=_C2675 ,C817_=_C4003 ,C817_=_C4067 ,C818_=_C1041 ,C818_=_C1232 ,\nC818_=_C1776 ,C818_=_C2378 ,C818_=_C3002 ,C818_=_C3384 ,C818_=_C3515 ,C818_=_C3850 ,\nC818_=_C3983 ,C818_=_C4074 ,C823_=_C826 ,C823_=_C829 ,C823_=_C833 ,C823_=_C834 ,\nC823_=_C835 ,C823_=_C836 ,C823_=_C837 ,C823_=_C1563 ,C823_=_C1667 ,C823_=_C1669 ,\nC823_=_C1670 ,C823_=_C1672 ,C823_=_C1675 ,C823_=_C1681 ,C823_=_C1682 ,C823_=_C1683 ,\nC823_=_C1684 ,C823_=_C1685 ,C826_=_C829 ,C826_=_C833 ,C826_=_C834 ,C826_=_C835 ,\nC826_=_C836 ,C826_=_C837 ,C826_=_C1483 ,C826_=_C2233 ,C826_=_C2234 ,C826_=_C2237 ,\nC826_=_C2239 ,C826_=_C2244 ,C826_=_C2245 ,C826_=_C2246 ,C826_=_C2247 ,C826_=_C2248 ,\nC826_=_C2252 ,C826_=_C2253 ,C829_=_C833 ,C829_=_C834 ,C829_=_C835 ,C829_=_C836 ,\nC829_=_C837 ,C829_=_C1002 ,C829_=_C2025 ,C829_=_C2620 ,C829_=_C2647 ,C829_=_C2939 ,\nC829_=_C2940 ,C829_=_C2944 ,C829_=_C2947 ,C829_=_C2948 ,C829_=_C2949 ,C829_=_C2953 ,\nC829_=_C2954 ,C833_=_C834 ,C833_=_C835 ,C833_=_C836 ,C833_=_C837 ,C833_=_C957 ,\nC833_=_C1182 ,C833_=_C1897 ,C833_=_C2262 ,C833_=_C2971 ,C833_=_C3490 ,C834_=_C835 ,\nC834_=_C836 ,C834_=_C837 ,C834_=_C3151 ,C834_=_C3646 ,C834_=_C3648 ,C835_=_C836 ,\nC835_=_C837 ,C835_=_C1769 ,C835_=_C2373 ,C835_=_C2511 ,C835_=_C3152 ,C835_=_C3394 ,\nC835_=_C3508 ,C835_=_C3771 ,C835_=_C3773 ,C835_=_C3774 ,C835_=_C3776 ,C835_=_C3777 ,\nC835_=_C3778 ,C836_=_C837 ,C836_=_C2610 ,C836_=_C2671 ,C836_=_C3153 ,C836_=_C3813 ,\nC836_=_C3814 ,C836_=_C3815 ,C836_=_C3816 ,C837_=_C1037 ,C837_=_C1226 ,C837_=_C1838 ,\nC837_=_C3000 ,C837_=_C3154 ,C837_=_C3380 ,C837_=_C3865 ,C844_=_C845 ,C844_=_C846 ,\nC844_=_C848 ,C844_=_C852 ,C844_=_C853 ,C844_=_C854 ,C844_=_C856 ,C844_=_C857 ,\nC844_=_C861 ,C844_=_C862 ,C844_=_C863 ,C844_=_C868 ,C844_=_C870 ,C844_=_C967 ,\nC844_=_C1191 ,C844_=_C1193 ,C844_=_C1194 ,C844_=_C1198 ,C844_=_C1200 ,C844_=_C1201 ,\nC844_=_C1206 ,C844_=_C1207 ,C844_=_C1208 ,C844_=_C1209 ,C845_=_C846 ,C845_=_C848 ,\nC845_=_C852 ,C845_=_C853 ,C845_=_C854 ,C845_=_C856 ,C845_=_C857 ,C845_=_C861 ,\nC845_=_C862 ,C845_=_C863 ,C845_=_C868 ,C845_=_C870 ,C845_=_C1418 ,C845_=_C1420 ,\nC845_=_C1426 ,C845_=_C1428 ,C845_=_C1435 ,C845_=_C1437 ,C846_=_C848 ,C846_=_C852 ,\nC846_=_C853 ,C846_=_C854 ,C846_=_C856 ,C846_=_C857 ,C846_=_C861 ,C846_=_C862 ,\nC846_=_C863 ,C846_=_C868 ,C846_=_C870 ,C846_=_C2082 ,C846_=_C2085 ,C846_=_C2092 ,\nC846_=_C2093 ,C846_=_C2094 ,C846_=_C2099 ,C848_=_C852 ,C848_=_C853 ,C848_=_C854 ,\nC848_=_C856 ,C848_=_C857 ,C848_=_C861 ,C848_=_C862 ,C848_=_C863 ,C848_=_C868 ,\nC848_=_C870 ,C848_=_C1853 ,C848_=_C2046 ,C848_=_C2635 ,C848_=_C2637 ,C848_=_C2642 ,\nC852_=_C853 ,C852_=_C854 ,C852_=_C856 ,C852_=_C857 ,C852_=_C861 ,C852_=_C862 ,\nC852_=_C863 ,C852_=_C868 ,C852_=_C870 ,C852_=_C1058 ,C852_=_C1241 ,C852_=_C2049 ,\nC852_=_C3080 ,C852_=_C3300 ,C852_=_C3317 ,C852_=_C3318 ,C852_=_C3320 ,C852_=_C3321 ,\nC852_=_C3323 ,C852_=_C3325 ,C852_=_C3329 ,C852_=_C3330 ,C853_=_C854 ,C853_=_C856 ,\nC853_=_C857 ,C853_=_C861 ,C853_=_C862 ,C853_=_C863 ,C853_=_C868 ,C853_=_C870 ,\nC853_=_C2694 ,C853_=_C2770 ,C853_=_C2814 ,C853_=_C2922 ,C853_=_C3449 ,C854_=_C856 ,\nC854_=_C857 ,C854_=_C861 ,C854_=_C862 ,C854_=_C863 ,C854_=_C868 ,C854_=_C870 ,\nC854_=_C2923 ,C854_=_C3461 ,C854_=_C3464 ,C856_=_C857 ,C856_=_C861 ,C856_=_C862 ,\nC856_=_C863 ,C856_=_C868 ,C856_=_C870 ,C856_=_C1248 ,C856_=_C2698 ,C856_=_C2925 ,\nC856_=_C3663 ,C856_=_C3664 ,C856_=_C3665 ,C856_=_C3669 ,C857_=_C861 ,C857_=_C862 ,\nC857_=_C863 ,C857_=_C868 ,C857_=_C870 ,C857_=_C2239 ,C857_=_C3303 ,C857_=_C3492 ,\nC857_=_C3714 ,C857_=_C3722 ,C857_=_C3723 ,C861_=_C862 ,C861_=_C863 ,C861_=_C868 ,\nC861_=_C870 ,C861_=_C2931 ,C861_=_C3922 ,C861_=_C4011 ,C861_=_C4012 ,C862_=_C863 ,\nC862_=_C868 ,C862_=_C870 ,C862_=_C2556 ,C862_=_C2932 ,C862_=_C3679 ,C862_=_C3795 ,\nC862_=_C3923 ,C863_=_C868 ,C863_=_C870 ,C863_=_C1682 ,C863_=_C3310 ,C863_=_C3497 ,\nC863_=_C4060 ,C868_=_C870 ,C868_=_C2411 ,C868_=_C3036 ,C868_=_C3316 ,C868_=_C3500 ,\nC868_=_C3694 ,C868_=_C3955 ,C868_=_C4103 ,C870_=_C1096 ,C870_=_C2936 ,C870_=_C3904 ,\nC870_=_C3929 ,C870_=_C4117 ,C873_=_C876 ,C873_=_C882 ,C873_=_C884 ,C873_=_C1849 ,\nC873_=_C1850 ,C873_=_C1853 ,C873_=_C1855 ,C873_=_C1858 ,C873_=_C1864 ,C876_=_C882 ,\nC876_=_C884 ,C876_=_C948 ,C876_=_C1211 ,C876_=_C2501 ,C876_=_C2543 ,C876_=_C2546 ,\nC876_=_C2549 ,C876_=_C2551 ,C876_=_C2552 ,C876_=_C2556 ,C876_=_C2557 ,C876_=_C2558 ,\nC876_=_C2559 ,C876_=_C2563 ,C876_=_C2564 ,C882_=_C884 ,C882_=_C905 ,C882_=_C1993 ,\nC882_=_C2314 ,C882_=_C3139 ,C882_=_C3368 ,C882_=_C3537 ,C882_=_C3650 ,C882_=_C3663 ,\nC882_=_C3676 ,C882_=_C3679 ,C882_=_C3681 ,C882_=_C3683 ,C882_=_C3684 ,C884_=_C961 ,\nC884_=_C1225 ,C884_=_C1770 ,C884_=_C2092 ,C884_=_C2355 ,C884_=_C2374 ,C884_=_C3042 ,\nC884_=_C3107 ,C884_=_C3509 ,C884_=_C3761 ,C884_=_C3791 ,C884_=_C3793 ,C884_=_C3794 ,\nC884_=_C3795 ,C884_=_C3796 ,C884_=_C3799 ,C890_=_C896 ,C890_=_C897 ,C890_=_C899 ,\nC890_=_C905 ,C890_=_C906 ,C890_=_C907 ,C890_=_C909 ,C890_=_C911 ,C890_=_C913 ,\nC890_=_C914 ,C890_=_C1234 ,C890_=_C1241 ,C890_=_C1242 ,C890_=_C1244 ,C890_=_C1247 ,\nC890_=_C1248 ,C890_=_C1256 ,C890_=_C1261 ,C896_=_C897 ,C896_=_C899 ,C896_=_C905 ,\nC896_=_C906 ,C896_=_C907 ,C896_=_C909 ,C896_=_C911 ,C896_=_C913 ,C896_=_C914 ,\nC896_=_C1375 ,C896_=_C2502 ,C896_=_C2690 ,C896_=_C2692 ,C896_=_C2693 ,C896_=_C2694 ,\nC896_=_C2695 ,C896_=_C2696 ,C896_=_C2697 ,C896_=_C2698 ,C896_=_C2702 ,C896_=_C2703 ,\nC896_=_C2704 ,C896_=_C2706 ,C896_=_C2707 ,C896_=_C2708 ,C896_=_C2709 ,C896_=_C2710 ,\nC897_=_C899 ,C897_=_C905 ,C897_=_C906 ,C897_=_C907 ,C897_=_C909 ,C897_=_C911 ,\nC897_=_C913 ,C897_=_C914 ,C897_=_C1031 ,C897_=_C1220 ,C897_=_C1403 ,C897_=_C2604 ,\nC897_=_C2667 ,C897_=_C2994 ,C897_=_C3271 ,C897_=_C3274 ,C897_=_C3282 ,C897_=_C3286 ,\nC897_=_C3287 ,C897_=_C3288 ,C899_=_C905 ,C899_=_C906 ,C899_=_C907 ,C899_=_C909 ,\nC899_=_C911 ,C899_=_C913 ,C899_=_C914 ,C899_=_C1138 ,C899_=_C1362 ,C899_=_C1406 ,\nC899_=_C1768 ,C899_=_C2188 ,C899_=_C2530 ,C899_=_C2906 ,C899_=_C3120 ,C899_=_C3347 ,\nC899_=_C3400 ,C899_=_C3433 ,C899_=_C3471 ,C899_=_C3521 ,C899_=_C3522 ,C899_=_C3524 ,\nC899_=_C3527 ,C899_=_C3528 ,C899_=_C3530 ,C899_=_C3531 ,C899_=_C3532 ,C899_=_C3533 ,\nC905_=_C906 ,C905_=_C907 ,C905_=_C909 ,C905_=_C911 ,C905_=_C913 ,C905_=_C914 ,\nC905_=_C1993 ,C905_=_C2314 ,C905_=_C3139 ,C905_=_C3368 ,C905_=_C3537 ,C905_=_C3650 ,\nC905_=_C3663 ,C905_=_C3676 ,C905_=_C3679 ,C905_=_C3681 ,C905_=_C3683 ,C905_=_C3684 ,\nC906_=_C907 ,C906_=_C909 ,C906_=_C911 ,C906_=_C913 ,C906_=_C914 ,C906_=_C1385 ,\nC906_=_C1490 ,C906_=_C1815 ,C906_=_C1953 ,C906_=_C2264 ,C906_=_C2789 ,C906_=_C3369 ,\nC906_=_C3409 ,C906_=_C3540 ,C906_=_C3653 ,C906_=_C3664 ,C906_=_C3819 ,C906_=_C3820 ,\nC907_=_C909 ,C907_=_C911 ,C907_=_C913 ,C907_=_C914 ,C907_=_C1411 ,C907_=_C1539 ,\nC907_=_C2456 ,C907_=_C2625 ,C907_=_C2743 ,C907_=_C2873 ,C907_=_C3568 ,C907_=_C3605 ,\nC907_=_C3877 ,C907_=_C3878 ,C907_=_C3883 ,C907_=_C3884 ,C907_=_C3885 ,C909_=_C911 ,\nC909_=_C913 ,C909_=_C914 ,C909_=_C1412 ,C909_=_C1817 ,C909_=_C2112 ,C909_=_C3043 ,\nC909_=_C3325 ,C909_=_C3382 ,C909_=_C3606 ,C909_=_C3944 ,C909_=_C3949 ,C909_=_C3950 ,\nC909_=_C3952 ,C909_=_C3953 ,C909_=_C3955 ,C911_=_C913 ,C911_=_C914 ,C911_=_C1413 ,\nC911_=_C1841 ,C911_=_C2094 ,C911_=_C2169 ,C911_=_C2209 ,C911_=_C2357 ,C911_=_C3252 ,\nC911_=_C3607 ,C911_=_C3654 ,C911_=_C3967 ,C911_=_C3968 ,C911_=_C3971 ,C913_=_C914 ,\nC913_=_C1416 ,C913_=_C1844 ,C913_=_C2099 ,C913_=_C2361 ,C913_=_C3612 ,C913_=_C4007 ,\nC913_=_C4038 ,C913_=_C4069 ,C914_=_C1040 ,C914_=_C1207 ,C914_=_C2212 ,C914_=_C2282 ,\nC914_=_C2991 ,C914_=_C3375 ,C914_=_C3544 ,C914_=_C3659 ,C914_=_C3669 ,C914_=_C4071 ,\nC918_=_C923 ,C918_=_C924 ,C918_=_C926 ,C918_=_C929 ,C918_=_C1356 ,C918_=_C1627 ,\nC918_=_C1628 ,C918_=_C1631 ,C918_=_C1632 ,C918_=_C1634 ,C918_=_C1636 ,C918_=_C1637 ,\nC918_=_C1639 ,C918_=_C1640 ,C918_=_C1641 ,C918_=_C1642 ,C918_=_C1643 ,C923_=_C924 ,\nC923_=_C926 ,C923_=_C929 ,C923_=_C1107 ,C923_=_C1484 ,C923_=_C1692 ,C923_=_C2122 ,\nC923_=_C2155 ,C923_=_C2467 ,C923_=_C2470 ,C923_=_C2474 ,C923_=_C2475 ,C923_=_C2476 ,\nC923_=_C2477 ,C923_=_C2479 ,C923_=_C2483 ,C923_=_C2484 ,C924_=_C926 ,C924_=_C929 ,\nC924_=_C1130 ,C924_=_C2124 ,C924_=_C2179 ,C924_=_C2347 ,C924_=_C2565 ,C924_=_C2566 ,\nC924_=_C2567 ,C924_=_C2570 ,C924_=_C2571 ,C924_=_C2573 ,C924_=_C2575 ,C924_=_C2576 ,\nC924_=_C2577 ,C924_=_C2578 ,C924_=_C2579 ,C924_=_C2580 ,C924_=_C2581 ,C924_=_C2582 ,\nC926_=_C929 ,C926_=_C1030 ,C926_=_C1218 ,C926_=_C1272 ,C926_=_C1379 ,C926_=_C1811 ,\nC926_=_C2260 ,C926_=_C2784 ,C926_=_C2884 ,C926_=_C2993 ,C926_=_C3051 ,C926_=_C3052 ,\nC926_=_C3054 ,C926_=_C3055 ,C926_=_C3056 ,C926_=_C3062 ,C926_=_C3063 ,C929_=_C1426 ,\nC929_=_C2128 ,C929_=_C2635 ,C929_=_C3300 ,C929_=_C3303 ,C929_=_C3305 ,C929_=_C3307 ,\nC929_=_C3309 ,C929_=_C3310 ,C929_=_C3314 ,C929_=_C3315 ,C929_=_C3316 ,C948_=_C949 ,\nC948_=_C950 ,C948_=_C953 ,C948_=_C955 ,C948_=_C957 ,C948_=_C958 ,C948_=_C959 ,\nC948_=_C961 ,C948_=_C1211 ,C948_=_C2501 ,C948_=_C2543 ,C948_=_C2546 ,C948_=_C2549 ,\nC948_=_C2551 ,C948_=_C2552 ,C948_=_C2556 ,C948_=_C2557 ,C948_=_C2558 ,C948_=_C2559 ,\nC948_=_C2563 ,C948_=_C2564 ,C949_=_C950 ,C949_=_C953 ,C949_=_C955 ,C949_=_C957 ,\nC949_=_C958 ,C949_=_C959 ,C949_=_C961 ,C949_=_C1212 ,C949_=_C1341 ,C949_=_C1467 ,\nC949_=_C2523 ,C949_=_C2583 ,C949_=_C2589 ,C949_=_C2590 ,C949_=_C2595 ,C950_=_C953 ,\nC950_=_C955 ,C950_=_C957 ,C950_=_C958 ,C950_=_C959 ,C950_=_C961 ,C950_=_C1344 ,\nC950_=_C1469 ,C950_=_C2257 ,C950_=_C2602 ,C950_=_C2664 ,C950_=_C2678 ,C950_=_C2859 ,\nC950_=_C2866 ,C950_=_C2867 ,C950_=_C2868 ,C950_=_C2869 ,C953_=_C955 ,C953_=_C957 ,\nC953_=_C958 ,C953_=_C959 ,C953_=_C961 ,C953_=_C1345 ,C953_=_C1471 ,C953_=_C1762 ,\nC953_=_C2621 ,C953_=_C3064 ,C953_=_C3066 ,C953_=_C3071 ,C953_=_C3072 ,C953_=_C3077 ,\nC955_=_C957 ,C955_=_C958 ,C955_=_C959 ,C955_=_C961 ,C955_=_C1180 ,C955_=_C1194 ,\nC955_=_C1346 ,C955_=_C1472 ,C955_=_C3102 ,C955_=_C3261 ,C955_=_C3262 ,C955_=_C3265</w:t>
      </w:r>
    </w:p>
    <w:p>
      <w:pPr>
        <w:pStyle w:val="PreformattedText"/>
        <w:bidi w:val="0"/>
        <w:spacing w:before="0" w:after="0"/>
        <w:jc w:val="left"/>
        <w:rPr/>
      </w:pPr>
      <w:r>
        <w:rPr/>
        <w:t xml:space="preserve"> </w:t>
      </w:r>
      <w:r>
        <w:rPr/>
        <w:t>,\nC955_=_C3269 ,C955_=_C3270 ,C957_=_C958 ,C957_=_C959 ,C957_=_C961 ,C957_=_C1182 ,\nC957_=_C1897 ,C957_=_C2262 ,C957_=_C2971 ,C957_=_C3490 ,C958_=_C959 ,C958_=_C961 ,\nC958_=_C1349 ,C958_=_C1474 ,C958_=_C1831 ,C958_=_C2129 ,C958_=_C2295 ,C958_=_C2788 ,\nC958_=_C2957 ,C958_=_C3392 ,C958_=_C3560 ,C958_=_C3562 ,C958_=_C3563 ,C959_=_C961 ,\nC959_=_C1008 ,C959_=_C1143 ,C959_=_C1351 ,C959_=_C1409 ,C959_=_C1476 ,C959_=_C1537 ,\nC959_=_C2372 ,C959_=_C3291 ,C959_=_C3393 ,C959_=_C3745 ,C959_=_C3746 ,C959_=_C3749 ,\nC961_=_C1225 ,C961_=_C1770 ,C961_=_C2092 ,C961_=_C2355 ,C961_=_C2374 ,C961_=_C3042 ,\nC961_=_C3107 ,C961_=_C3509 ,C961_=_C3761 ,C961_=_C3791 ,C961_=_C3793 ,C961_=_C3794 ,\nC961_=_C3795 ,C961_=_C3796 ,C961_=_C3799 ,C966_=_C967 ,C966_=_C973 ,C966_=_C978 ,\nC966_=_C982 ,C966_=_C986 ,C966_=_C988 ,C966_=_C1173 ,C966_=_C1180 ,C966_=_C1182 ,\nC966_=_C1183 ,C966_=_C1184 ,C967_=_C973 ,C967_=_C978 ,C967_=_C982 ,C967_=_C986 ,\nC967_=_C988 ,C967_=_C1191 ,C967_=_C1193 ,C967_=_C1194 ,C967_=_C1198 ,C967_=_C1200 ,\nC967_=_C1201 ,C967_=_C1206 ,C967_=_C1207 ,C967_=_C1208 ,C967_=_C1209 ,C973_=_C978 ,\nC973_=_C982 ,C973_=_C986 ,C973_=_C988 ,C973_=_C2549 ,C973_=_C3051 ,C973_=_C3102 ,\nC973_=_C3107 ,C978_=_C982 ,C978_=_C986 ,C978_=_C988 ,C978_=_C2570 ,C978_=_C3262 ,\nC978_=_C3433 ,C982_=_C986 ,C982_=_C988 ,C982_=_C2143 ,C982_=_C3265 ,C982_=_C3732 ,\nC986_=_C988 ,C986_=_C3269 ,C986_=_C3773 ,C986_=_C3793 ,C986_=_C3983 ,C988_=_C1167 ,\nC988_=_C1663 ,C988_=_C2580 ,C988_=_C3270 ,C988_=_C3429 ,C988_=_C3756 ,C993_=_C996 ,\nC993_=_C998 ,C993_=_C1002 ,C993_=_C1003 ,C993_=_C1004 ,C993_=_C1008 ,C993_=_C1123 ,\nC993_=_C1288 ,C993_=_C1395 ,C993_=_C1418 ,C993_=_C1499 ,C993_=_C1501 ,C993_=_C1504 ,\nC993_=_C1505 ,C993_=_C1506 ,C993_=_C1507 ,C993_=_C1508 ,C993_=_C1510 ,C993_=_C1511 ,\nC993_=_C1512 ,C993_=_C1516 ,C993_=_C1517 ,C993_=_C1519 ,C993_=_C1521 ,C996_=_C998 ,\nC996_=_C1002 ,C996_=_C1003 ,C996_=_C1004 ,C996_=_C1008 ,C996_=_C1019 ,C996_=_C1125 ,\nC996_=_C1398 ,C996_=_C1524 ,C996_=_C1904 ,C996_=_C1905 ,C996_=_C1906 ,C996_=_C1911 ,\nC996_=_C1914 ,C996_=_C1917 ,C998_=_C1002 ,C998_=_C1003 ,C998_=_C1004 ,C998_=_C1008 ,\nC998_=_C1294 ,C998_=_C1688 ,C998_=_C2082 ,C998_=_C2136 ,C998_=_C2137 ,C998_=_C2140 ,\nC998_=_C2143 ,C998_=_C2145 ,C998_=_C2149 ,C998_=_C2150 ,C998_=_C2152 ,C998_=_C2153 ,\nC1002_=_C1003 ,C1002_=_C1004 ,C1002_=_C1008 ,C1002_=_C2025 ,C1002_=_C2620 ,C1002_=_C2647 ,\nC1002_=_C2939 ,C1002_=_C2940 ,C1002_=_C2944 ,C1002_=_C2947 ,C1002_=_C2948 ,C1002_=_C2949 ,\nC1002_=_C2953 ,C1002_=_C2954 ,C1003_=_C1004 ,C1003_=_C1008 ,C1003_=_C2026 ,C1003_=_C2274 ,\nC1003_=_C2650 ,C1003_=_C3008 ,C1003_=_C3009 ,C1003_=_C3012 ,C1003_=_C3014 ,C1003_=_C3018 ,\nC1003_=_C3019 ,C1003_=_C3022 ,C1004_=_C1008 ,C1004_=_C1132 ,C1004_=_C1402 ,C1004_=_C1531 ,\nC1004_=_C1809 ,C1004_=_C2106 ,C1004_=_C2367 ,C1004_=_C3023 ,C1004_=_C3024 ,C1004_=_C3025 ,\nC1004_=_C3031 ,C1004_=_C3034 ,C1004_=_C3035 ,C1004_=_C3036 ,C1008_=_C1143 ,C1008_=_C1351 ,\nC1008_=_C1409 ,C1008_=_C1476 ,C1008_=_C1537 ,C1008_=_C2372 ,C1008_=_C3291 ,C1008_=_C3393 ,\nC1008_=_C3745 ,C1008_=_C3746 ,C1008_=_C3749 ,C1018_=_C1019 ,C1018_=_C1022 ,C1018_=_C1024 ,\nC1018_=_C1025 ,C1018_=_C1027 ,C1018_=_C1030 ,C1018_=_C1031 ,C1018_=_C1034 ,C1018_=_C1037 ,\nC1018_=_C1038 ,C1018_=_C1040 ,C1018_=_C1041 ,C1018_=_C1042 ,C1018_=_C1044 ,C1018_=_C1588 ,\nC1018_=_C1589 ,C1018_=_C1590 ,C1018_=_C1593 ,C1018_=_C1597 ,C1018_=_C1600 ,C1018_=_C1602 ,\nC1018_=_C1608 ,C1018_=_C1610 ,C1019_=_C1022 ,C1019_=_C1024 ,C1019_=_C1025 ,C1019_=_C1027 ,\nC1019_=_C1030 ,C1019_=_C1031 ,C1019_=_C1034 ,C1019_=_C1037 ,C1019_=_C1038 ,C1019_=_C1040 ,\nC1019_=_C1041 ,C1019_=_C1042 ,C1019_=_C1044 ,C1019_=_C1125 ,C1019_=_C1398 ,C1019_=_C1524 ,\nC1019_=_C1904 ,C1019_=_C1905 ,C1019_=_C1906 ,C1019_=_C1911 ,C1019_=_C1914 ,C1019_=_C1917 ,\nC1022_=_C1024 ,C1022_=_C1025 ,C1022_=_C1027 ,C1022_=_C1030 ,C1022_=_C1031 ,C1022_=_C1034 ,\nC1022_=_C1037 ,C1022_=_C1038 ,C1022_=_C1040 ,C1022_=_C1041 ,C1022_=_C1042 ,C1022_=_C1044 ,\nC1022_=_C1373 ,C1022_=_C1805 ,C1022_=_C2198 ,C1022_=_C2254 ,C1022_=_C2267 ,C1022_=_C2334 ,\nC1022_=_C2380 ,C1022_=_C2383 ,C1022_=_C2385 ,C1024_=_C1025 ,C1024_=_C1027 ,C1024_=_C1030 ,\nC1024_=_C1031 ,C1024_=_C1034 ,C1024_=_C1037 ,C1024_=_C1038 ,C1024_=_C1040 ,C1024_=_C1041 ,\nC1024_=_C1042 ,C1024_=_C1044 ,C1024_=_C2123 ,C1024_=_C2199 ,C1024_=_C2268 ,C1024_=_C2286 ,\nC1024_=_C2486 ,C1024_=_C2488 ,C1024_=_C2489 ,C1024_=_C2495 ,C1024_=_C2498 ,C1024_=_C2499 ,\nC1025_=_C1027 ,C1025_=_C1030 ,C1025_=_C1031 ,C1025_=_C1034 ,C1025_=_C1037 ,C1025_=_C1038 ,\nC1025_=_C1040 ,C1025_=_C1041 ,C1025_=_C1042 ,C1025_=_C1044 ,C1025_=_C1213 ,C1025_=_C2125 ,\nC1025_=_C2287 ,C1025_=_C2711 ,C1025_=_C2712 ,C1025_=_C2713 ,C1025_=_C2718 ,C1025_=_C2723 ,\nC1025_=_C2727 ,C1025_=_C2728 ,C1025_=_C2729 ,C1025_=_C2734 ,C1027_=_C1030 ,C1027_=_C1031 ,\nC1027_=_C1034 ,C1027_=_C1037 ,C1027_=_C1038 ,C1027_=_C1040 ,C1027_=_C1041 ,C1027_=_C1042 ,\nC1027_=_C1044 ,C1027_=_C2200 ,C1027_=_C2269 ,C1027_=_C2826 ,C1027_=_C2841 ,C1030_=_C1031 ,\nC1030_=_C1034 ,C1030_=_C1037 ,C1030_=_C1038 ,C1030_=_C1040 ,C1030_=_C1041 ,C1030_=_C1042 ,\nC1030_=_C1044 ,C1030_=_C1218 ,C1030_=_C1272 ,C1030_=_C1379 ,C1030_=_C1811 ,C1030_=_C2260 ,\nC1030_=_C2784 ,C1030_=_C2884 ,C1030_=_C2993 ,C1030_=_C3051 ,C1030_=_C3052 ,C1030_=_C3054 ,\nC1030_=_C3055 ,C1030_=_C3056 ,C1030_=_C3062 ,C1030_=_C3063 ,C1031_=_C1034 ,C1031_=_C1037 ,\nC1031_=_C1038 ,C1031_=_C1040 ,C1031_=_C1041 ,C1031_=_C1042 ,C1031_=_C1044 ,C1031_=_C1220 ,\nC1031_=_C1403 ,C1031_=_C2604 ,C1031_=_C2667 ,C1031_=_C2994 ,C1031_=_C3271 ,C1031_=_C3274 ,\nC1031_=_C3282 ,C1031_=_C3286 ,C1031_=_C3287 ,C1031_=_C3288 ,C1034_=_C1037 ,C1034_=_C1038 ,\nC1034_=_C1040 ,C1034_=_C1041 ,C1034_=_C1042 ,C1034_=_C1044 ,C1034_=_C1111 ,C1034_=_C1183 ,\nC1034_=_C1223 ,C1034_=_C1405 ,C1034_=_C1620 ,C1034_=_C1932 ,C1034_=_C2028 ,C1034_=_C2669 ,\nC1034_=_C2998 ,C1034_=_C3377 ,C1034_=_C3503 ,C1034_=_C3504 ,C1037_=_C1038 ,C1037_=_C1040 ,\nC1037_=_C1041 ,C1037_=_C1042 ,C1037_=_C1044 ,C1037_=_C1226 ,C1037_=_C1838 ,C1037_=_C3000 ,\nC1037_=_C3154 ,C1037_=_C3380 ,C1037_=_C3865 ,C1038_=_C1040 ,C1038_=_C1041 ,C1038_=_C1042 ,\nC1038_=_C1044 ,C1038_=_C2455 ,C1038_=_C2514 ,C1038_=_C2754 ,C1038_=_C3122 ,C1038_=_C3410 ,\nC1038_=_C3475 ,C1038_=_C3714 ,C1038_=_C3851 ,C1038_=_C3867 ,C1038_=_C3868 ,C1038_=_C3871 ,\nC1038_=_C3872 ,C1040_=_C1041 ,C1040_=_C1042 ,C1040_=_C1044 ,C1040_=_C1207 ,C1040_=_C2212 ,\nC1040_=_C2282 ,C1040_=_C2991 ,C1040_=_C3375 ,C1040_=_C3544 ,C1040_=_C3659 ,C1040_=_C3669 ,\nC1040_=_C4071 ,C1041_=_C1042 ,C1041_=_C1044 ,C1041_=_C1232 ,C1041_=_C1776 ,C1041_=_C2378 ,\nC1041_=_C3002 ,C1041_=_C3384 ,C1041_=_C3515 ,C1041_=_C3850 ,C1041_=_C3983 ,C1041_=_C4074 ,\nC1042_=_C1044 ,C1042_=_C1233 ,C1042_=_C1478 ,C1042_=_C1496 ,C1042_=_C1956 ,C1042_=_C1977 ,\nC1042_=_C2195 ,C1042_=_C2345 ,C1042_=_C2629 ,C1042_=_C2879 ,C1042_=_C3003 ,C1042_=_C3385 ,\nC1042_=_C3732 ,C1042_=_C4011 ,C1042_=_C4077 ,C1044_=_C2462 ,C1044_=_C2632 ,C1044_=_C2762 ,\nC1044_=_C3482 ,C1044_=_C3723 ,C1044_=_C3855 ,C1044_=_C3893 ,C1044_=_C4051 ,C1044_=_C4098 ,\nC1044_=_C4104 ,C1044_=_C4105 ,C1047_=_C1048 ,C1047_=_C1049 ,C1047_=_C1051 ,C1047_=_C1053 ,\nC1047_=_C1058 ,C1047_=_C1059 ,C1047_=_C1061 ,C1047_=_C1066 ,C1047_=_C1067 ,C1047_=_C1069 ,\nC1047_=_C1070 ,C1047_=_C1501 ,C1047_=_C1645 ,C1047_=_C1732 ,C1048_=_C1049 ,C1048_=_C1051 ,\nC1048_=_C1053 ,C1048_=_C1058 ,C1048_=_C1059 ,C1048_=_C1061 ,C1048_=_C1066 ,C1048_=_C1067 ,\nC1048_=_C1069 ,C1048_=_C1070 ,C1048_=_C1547 ,C1048_=_C1944 ,C1048_=_C1953 ,C1048_=_C1956 ,\nC1049_=_C1051 ,C1049_=_C1053 ,C1049_=_C1058 ,C1049_=_C1059 ,C1049_=_C1061 ,C1049_=_C1066 ,\nC1049_=_C1067 ,C1049_=_C1069 ,C1049_=_C1070 ,C1049_=_C1973 ,C1049_=_C1977 ,C1051_=_C1053 ,\nC1051_=_C1058 ,C1051_=_C1059 ,C1051_=_C1061 ,C1051_=_C1066 ,C1051_=_C1067 ,C1051_=_C1069 ,\nC1051_=_C1070 ,C1051_=_C1589 ,C1051_=_C1905 ,C1051_=_C2267 ,C1051_=_C2268 ,C1051_=_C2269 ,\nC1051_=_C2274 ,C1051_=_C2275 ,C1051_=_C2278 ,C1051_=_C2279 ,C1051_=_C2282 ,C1051_=_C2283 ,\nC1053_=_C1058 ,C1053_=_C1059 ,C1053_=_C1061 ,C1053_=_C1066 ,C1053_=_C1067 ,C1053_=_C1069 ,\nC1053_=_C1070 ,C1053_=_C2713 ,C1053_=_C2993 ,C1053_=_C2994 ,C1053_=_C2998 ,C1053_=_C3000 ,\nC1053_=_C3002 ,C1053_=_C3003 ,C1058_=_C1059 ,C1058_=_C1061 ,C1058_=_C1066 ,C1058_=_C1067 ,\nC1058_=_C1069 ,C1058_=_C1070 ,C1058_=_C1241 ,C1058_=_C2049 ,C1058_=_C3080 ,C1058_=_C3300 ,\nC1058_=_C3317 ,C1058_=_C3318 ,C1058_=_C3320 ,C1058_=_C3321 ,C1058_=_C3323 ,C1058_=_C3325 ,\nC1058_=_C3329 ,C1058_=_C3330 ,C1059_=_C1061 ,C1059_=_C1066 ,C1059_=_C1067 ,C1059_=_C1069 ,\nC1059_=_C1070 ,C1059_=_C3009 ,C1059_=_C3054 ,C1059_=_C3174 ,C1059_=_C3347 ,C1059_=_C3348 ,\nC1059_=_C3349 ,C1059_=_C3354 ,C1061_=_C1066 ,C1061_=_C1067 ,C1061_=_C1069 ,C1061_=_C1070 ,\nC1061_=_C3508 ,C1061_=_C3509 ,C1061_=_C3515 ,C1066_=_C1067 ,C1066_=_C1069 ,C1066_=_C1070 ,\nC1066_=_C1559 ,C1066_=_C3019 ,C1066_=_C3185 ,C1066_=_C3504 ,C1066_=_C3555 ,C1066_=_C3699 ,\nC1066_=_C3987 ,C1066_=_C4036 ,C1067_=_C1069 ,C1067_=_C1070 ,C1067_=_C1683 ,C1067_=_C2408 ,\nC1067_=_C3035 ,C1067_=_C3952 ,C1069_=_C1070 ,C1069_=_C2707 ,C1069_=_C2780 ,C1070_=_C1094 ,\nC1070_=_C3063 ,C1070_=_C3902 ,C1070_=_C4110 ,C1072_=_C1074 ,C1072_=_C1076 ,C1072_=_C1079 ,\nC1072_=_C1080 ,C1072_=_C1082 ,C1072_=_C1085 ,C1072_=_C1088 ,C1072_=_C1092 ,C1072_=_C1094 ,\nC1072_=_C1096 ,C1072_=_C1440 ,C1072_=_C1620 ,C1072_=_C1626 ,C1074_=_C1076 ,C1074_=_C1079 ,\nC1074_=_C1080 ,C1074_=_C1082 ,C1074_=_C1085 ,C1074_=_C1088 ,C1074_=_C1092 ,C1074_=_C1094 ,\nC1074_=_C1096 ,C1074_=_C1234 ,C1074_=_C1825 ,C1074_=_C1826 ,C1074_=_C1828 ,C1074_=_C1831 ,\nC1074_=_C1834 ,C1074_=_C1835 ,C1074_=_C1836 ,C1074_=_C1838 ,C1074_=_C1839 ,C1074_=_C1840 ,\nC1074_=_C1841 ,C1074_=_C1842 ,C1074_=_C1843 ,C1074_=_C1844 ,C1074_=_C1845 ,C1074_=_C1847 ,\nC1076_=_C1079 ,C1076_=_C1080 ,C1076_=_C1082 ,C1076_=_C1085 ,C1076_=_C1088 ,C1076_=_C1092 ,\nC1076_=_C1094 ,C1076_=_C1096 ,C1076_=_C2155 ,C1076_=_C2163 ,C1076_=_C2164 ,C1076_=_C2168 ,\nC1076_=_C2169 ,C1076_=_C2170 ,C1076_=_C2171 ,C1076_=_C2172 ,C1076_=_C2175</w:t>
      </w:r>
    </w:p>
    <w:p>
      <w:pPr>
        <w:pStyle w:val="PreformattedText"/>
        <w:bidi w:val="0"/>
        <w:spacing w:before="0" w:after="0"/>
        <w:jc w:val="left"/>
        <w:rPr/>
      </w:pPr>
      <w:r>
        <w:rPr/>
        <w:t xml:space="preserve"> </w:t>
      </w:r>
      <w:r>
        <w:rPr/>
        <w:t>,C1079_=_C1080 ,\nC1079_=_C1082 ,C1079_=_C1085 ,C1079_=_C1088 ,C1079_=_C1092 ,C1079_=_C1094 ,C1079_=_C1096 ,\nC1079_=_C1448 ,C1079_=_C1707 ,C1079_=_C2664 ,C1079_=_C2667 ,C1079_=_C2669 ,C1079_=_C2670 ,\nC1079_=_C2671 ,C1079_=_C2673 ,C1079_=_C2675 ,C1080_=_C1082 ,C1080_=_C1085 ,C1080_=_C1088 ,\nC1080_=_C1092 ,C1080_=_C1094 ,C1080_=_C1096 ,C1080_=_C2971 ,C1080_=_C2974 ,C1080_=_C2978 ,\nC1082_=_C1085 ,C1082_=_C1088 ,C1082_=_C1092 ,C1082_=_C1094 ,C1082_=_C1096 ,C1082_=_C2398 ,\nC1082_=_C2718 ,C1082_=_C3025 ,C1082_=_C3055 ,C1082_=_C3271 ,C1082_=_C3377 ,C1082_=_C3380 ,\nC1082_=_C3381 ,C1082_=_C3382 ,C1082_=_C3384 ,C1082_=_C3385 ,C1082_=_C3389 ,C1085_=_C1088 ,\nC1085_=_C1092 ,C1085_=_C1094 ,C1085_=_C1096 ,C1085_=_C1162 ,C1085_=_C1634 ,C1085_=_C3195 ,\nC1085_=_C3590 ,C1085_=_C3591 ,C1085_=_C3593 ,C1085_=_C3595 ,C1085_=_C3601 ,C1085_=_C3602 ,\nC1088_=_C1092 ,C1088_=_C1094 ,C1088_=_C1096 ,C1088_=_C1637 ,C1088_=_C2476 ,C1088_=_C2495 ,\nC1088_=_C2576 ,C1088_=_C2723 ,C1088_=_C3307 ,C1088_=_C3560 ,C1088_=_C3822 ,C1088_=_C3827 ,\nC1092_=_C1094 ,C1092_=_C1096 ,C1092_=_C1456 ,C1092_=_C3202 ,C1092_=_C3503 ,C1092_=_C3754 ,\nC1092_=_C4003 ,C1094_=_C1096 ,C1094_=_C3063 ,C1094_=_C3902 ,C1094_=_C4110 ,C1096_=_C2936 ,\nC1096_=_C3904 ,C1096_=_C3929 ,C1096_=_C4117 ,C1101_=_C1107 ,C1101_=_C1111 ,C1101_=_C1112 ,\nC1101_=_C1113 ,C1101_=_C1116 ,C1101_=_C1173 ,C1101_=_C1397 ,C1101_=_C1479 ,C1101_=_C1523 ,\nC1101_=_C1546 ,C1101_=_C1547 ,C1101_=_C1548 ,C1101_=_C1549 ,C1101_=_C1550 ,C1101_=_C1551 ,\nC1101_=_C1553 ,C1101_=_C1558 ,C1101_=_C1559 ,C1101_=_C1561 ,C1101_=_C1562 ,C1107_=_C1111 ,\nC1107_=_C1112 ,C1107_=_C1113 ,C1107_=_C1116 ,C1107_=_C1484 ,C1107_=_C1692 ,C1107_=_C2122 ,\nC1107_=_C2155 ,C1107_=_C2467 ,C1107_=_C2470 ,C1107_=_C2474 ,C1107_=_C2475 ,C1107_=_C2476 ,\nC1107_=_C2477 ,C1107_=_C2479 ,C1107_=_C2483 ,C1107_=_C2484 ,C1111_=_C1112 ,C1111_=_C1113 ,\nC1111_=_C1116 ,C1111_=_C1183 ,C1111_=_C1223 ,C1111_=_C1405 ,C1111_=_C1620 ,C1111_=_C1932 ,\nC1111_=_C2028 ,C1111_=_C2669 ,C1111_=_C2998 ,C1111_=_C3377 ,C1111_=_C3503 ,C1111_=_C3504 ,\nC1112_=_C1113 ,C1112_=_C1116 ,C1112_=_C1184 ,C1112_=_C1408 ,C1112_=_C1934 ,C1112_=_C2030 ,\nC1112_=_C2608 ,C1112_=_C2670 ,C1112_=_C2910 ,C1112_=_C3538 ,C1112_=_C3627 ,C1112_=_C3699 ,\nC1112_=_C3700 ,C1112_=_C3701 ,C1112_=_C3702 ,C1113_=_C1116 ,C1113_=_C1384 ,C1113_=_C1835 ,\nC1113_=_C2222 ,C1113_=_C2531 ,C1113_=_C3735 ,C1113_=_C3740 ,C1113_=_C3741 ,C1113_=_C3742 ,\nC1116_=_C1388 ,C1116_=_C1772 ,C1116_=_C2226 ,C1116_=_C2533 ,C1116_=_C3164 ,C1116_=_C3852 ,\nC1116_=_C3914 ,C1116_=_C3916 ,C1116_=_C3917 ,C1116_=_C3919 ,C1116_=_C3920 ,C1123_=_C1125 ,\nC1123_=_C1130 ,C1123_=_C1132 ,C1123_=_C1138 ,C1123_=_C1142 ,C1123_=_C1143 ,C1123_=_C1288 ,\nC1123_=_C1395 ,C1123_=_C1418 ,C1123_=_C1499 ,C1123_=_C1501 ,C1123_=_C1504 ,C1123_=_C1505 ,\nC1123_=_C1506 ,C1123_=_C1507 ,C1123_=_C1508 ,C1123_=_C1510 ,C1123_=_C1511 ,C1123_=_C1512 ,\nC1123_=_C1516 ,C1123_=_C1517 ,C1123_=_C1519 ,C1123_=_C1521 ,C1125_=_C1130 ,C1125_=_C1132 ,\nC1125_=_C1138 ,C1125_=_C1142 ,C1125_=_C1143 ,C1125_=_C1398 ,C1125_=_C1524 ,C1125_=_C1904 ,\nC1125_=_C1905 ,C1125_=_C1906 ,C1125_=_C1911 ,C1125_=_C1914 ,C1125_=_C1917 ,C1130_=_C1132 ,\nC1130_=_C1138 ,C1130_=_C1142 ,C1130_=_C1143 ,C1130_=_C2124 ,C1130_=_C2179 ,C1130_=_C2347 ,\nC1130_=_C2565 ,C1130_=_C2566 ,C1130_=_C2567 ,C1130_=_C2570 ,C1130_=_C2571 ,C1130_=_C2573 ,\nC1130_=_C2575 ,C1130_=_C2576 ,C1130_=_C2577 ,C1130_=_C2578 ,C1130_=_C2579 ,C1130_=_C2580 ,\nC1130_=_C2581 ,C1130_=_C2582 ,C1132_=_C1138 ,C1132_=_C1142 ,C1132_=_C1143 ,C1132_=_C1402 ,\nC1132_=_C1531 ,C1132_=_C1809 ,C1132_=_C2106 ,C1132_=_C2367 ,C1132_=_C3023 ,C1132_=_C3024 ,\nC1132_=_C3025 ,C1132_=_C3031 ,C1132_=_C3034 ,C1132_=_C3035 ,C1132_=_C3036 ,C1138_=_C1142 ,\nC1138_=_C1143 ,C1138_=_C1362 ,C1138_=_C1406 ,C1138_=_C1768 ,C1138_=_C2188 ,C1138_=_C2530 ,\nC1138_=_C2906 ,C1138_=_C3120 ,C1138_=_C3347 ,C1138_=_C3400 ,C1138_=_C3433 ,C1138_=_C3471 ,\nC1138_=_C3521 ,C1138_=_C3522 ,C1138_=_C3524 ,C1138_=_C3527 ,C1138_=_C3528 ,C1138_=_C3530 ,\nC1138_=_C3531 ,C1138_=_C3532 ,C1138_=_C3533 ,C1142_=_C1143 ,C1142_=_C1834 ,C1142_=_C1973 ,\nC1142_=_C2013 ,C1142_=_C2163 ,C1142_=_C2205 ,C1142_=_C3140 ,C1142_=_C3246 ,C1142_=_C3461 ,\nC1142_=_C3567 ,C1142_=_C3626 ,C1142_=_C3651 ,C1142_=_C3689 ,C1142_=_C3694 ,C1143_=_C1351 ,\nC1143_=_C1409 ,C1143_=_C1476 ,C1143_=_C1537 ,C1143_=_C2372 ,C1143_=_C3291 ,C1143_=_C3393 ,\nC1143_=_C3745 ,C1143_=_C3746 ,C1143_=_C3749 ,C1151_=_C1152 ,C1151_=_C1153 ,C1151_=_C1154 ,\nC1151_=_C1156 ,C1151_=_C1157 ,C1151_=_C1158 ,C1151_=_C1159 ,C1151_=_C1160 ,C1151_=_C1162 ,\nC1151_=_C1165 ,C1151_=_C1167 ,C1151_=_C1168 ,C1151_=_C1169 ,C1151_=_C1627 ,C1151_=_C2013 ,\nC1151_=_C2014 ,C1151_=_C2016 ,C1151_=_C2021 ,C1152_=_C1153 ,C1152_=_C1154 ,C1152_=_C1156 ,\nC1152_=_C1157 ,C1152_=_C1158 ,C1152_=_C1159 ,C1152_=_C1160 ,C1152_=_C1162 ,C1152_=_C1165 ,\nC1152_=_C1167 ,C1152_=_C1168 ,C1152_=_C1169 ,C1152_=_C2104 ,C1152_=_C2106 ,C1152_=_C2112 ,\nC1153_=_C1154 ,C1153_=_C1156 ,C1153_=_C1157 ,C1153_=_C1158 ,C1153_=_C1159 ,C1153_=_C1160 ,\nC1153_=_C1162 ,C1153_=_C1165 ,C1153_=_C1167 ,C1153_=_C1168 ,C1153_=_C1169 ,C1153_=_C2222 ,\nC1153_=_C2224 ,C1153_=_C2226 ,C1154_=_C1156 ,C1154_=_C1157 ,C1154_=_C1158 ,C1154_=_C1159 ,\nC1154_=_C1160 ,C1154_=_C1162 ,C1154_=_C1165 ,C1154_=_C1167 ,C1154_=_C1168 ,C1154_=_C1169 ,\nC1154_=_C1647 ,C1154_=_C2137 ,C1154_=_C2347 ,C1154_=_C2352 ,C1154_=_C2354 ,C1154_=_C2355 ,\nC1154_=_C2357 ,C1154_=_C2361 ,C1154_=_C2363 ,C1156_=_C1157 ,C1156_=_C1158 ,C1156_=_C1159 ,\nC1156_=_C1160 ,C1156_=_C1162 ,C1156_=_C1165 ,C1156_=_C1167 ,C1156_=_C1168 ,C1156_=_C1169 ,\nC1156_=_C1650 ,C1156_=_C1742 ,C1156_=_C2565 ,C1156_=_C2678 ,C1156_=_C2680 ,C1156_=_C2681 ,\nC1156_=_C2682 ,C1157_=_C1158 ,C1157_=_C1159 ,C1157_=_C1160 ,C1157_=_C1162 ,C1157_=_C1165 ,\nC1157_=_C1167 ,C1157_=_C1168 ,C1157_=_C1169 ,C1157_=_C1550 ,C1157_=_C2735 ,C1157_=_C2743 ,\nC1157_=_C2745 ,C1158_=_C1159 ,C1158_=_C1160 ,C1158_=_C1162 ,C1158_=_C1165 ,C1158_=_C1167 ,\nC1158_=_C1168 ,C1158_=_C1169 ,C1158_=_C1507 ,C1158_=_C1631 ,C1158_=_C1651 ,C1158_=_C2583 ,\nC1158_=_C2794 ,C1158_=_C2798 ,C1158_=_C2802 ,C1158_=_C2803 ,C1158_=_C2804 ,C1158_=_C2805 ,\nC1158_=_C2807 ,C1159_=_C1160 ,C1159_=_C1162 ,C1159_=_C1165 ,C1159_=_C1167 ,C1159_=_C1168 ,\nC1159_=_C1169 ,C1159_=_C1632 ,C1159_=_C2849 ,C1159_=_C2851 ,C1159_=_C2852 ,C1159_=_C2855 ,\nC1160_=_C1162 ,C1160_=_C1165 ,C1160_=_C1167 ,C1160_=_C1168 ,C1160_=_C1169 ,C1160_=_C1653 ,\nC1160_=_C2567 ,C1160_=_C3134 ,C1160_=_C3139 ,C1160_=_C3140 ,C1160_=_C3141 ,C1162_=_C1165 ,\nC1162_=_C1167 ,C1162_=_C1168 ,C1162_=_C1169 ,C1162_=_C1634 ,C1162_=_C3195 ,C1162_=_C3590 ,\nC1162_=_C3591 ,C1162_=_C3593 ,C1162_=_C3595 ,C1162_=_C3601 ,C1162_=_C3602 ,C1165_=_C1167 ,\nC1165_=_C1168 ,C1165_=_C1169 ,C1165_=_C1659 ,C1165_=_C2577 ,C1165_=_C2595 ,C1165_=_C2818 ,\nC1165_=_C3425 ,C1165_=_C3676 ,C1165_=_C3751 ,C1165_=_C3930 ,C1165_=_C3931 ,C1167_=_C1168 ,\nC1167_=_C1169 ,C1167_=_C1663 ,C1167_=_C2580 ,C1167_=_C3270 ,C1167_=_C3429 ,C1167_=_C3756 ,\nC1168_=_C1169 ,C1168_=_C1642 ,C1168_=_C1719 ,C1168_=_C2867 ,C1168_=_C3286 ,C1168_=_C3531 ,\nC1168_=_C3700 ,C1168_=_C3788 ,C1168_=_C3814 ,C1168_=_C3837 ,C1168_=_C3977 ,C1168_=_C4097 ,\nC1169_=_C2483 ,C1169_=_C2841 ,C1169_=_C2935 ,C1169_=_C3209 ,C1169_=_C3314 ,C1169_=_C3648 ,\nC1169_=_C3759 ,C1169_=_C3816 ,C1169_=_C3941 ,C1169_=_C4067 ,C1169_=_C4074 ,C1173_=_C1180 ,\nC1173_=_C1182 ,C1173_=_C1183 ,C1173_=_C1184 ,C1173_=_C1397 ,C1173_=_C1479 ,C1173_=_C1523 ,\nC1173_=_C1546 ,C1173_=_C1547 ,C1173_=_C1548 ,C1173_=_C1549 ,C1173_=_C1550 ,C1173_=_C1551 ,\nC1173_=_C1553 ,C1173_=_C1558 ,C1173_=_C1559 ,C1173_=_C1561 ,C1173_=_C1562 ,C1180_=_C1182 ,\nC1180_=_C1183 ,C1180_=_C1184 ,C1180_=_C1194 ,C1180_=_C1346 ,C1180_=_C1472 ,C1180_=_C3102 ,\nC1180_=_C3261 ,C1180_=_C3262 ,C1180_=_C3265 ,C1180_=_C3269 ,C1180_=_C3270 ,C1182_=_C1183 ,\nC1182_=_C1184 ,C1182_=_C1897 ,C1182_=_C2262 ,C1182_=_C2971 ,C1182_=_C3490 ,C1183_=_C1184 ,\nC1183_=_C1223 ,C1183_=_C1405 ,C1183_=_C1620 ,C1183_=_C1932 ,C1183_=_C2028 ,C1183_=_C2669 ,\nC1183_=_C2998 ,C1183_=_C3377 ,C1183_=_C3503 ,C1183_=_C3504 ,C1184_=_C1408 ,C1184_=_C1934 ,\nC1184_=_C2030 ,C1184_=_C2608 ,C1184_=_C2670 ,C1184_=_C2910 ,C1184_=_C3538 ,C1184_=_C3627 ,\nC1184_=_C3699 ,C1184_=_C3700 ,C1184_=_C3701 ,C1184_=_C3702 ,C1191_=_C1193 ,C1191_=_C1194 ,\nC1191_=_C1198 ,C1191_=_C1200 ,C1191_=_C1201 ,C1191_=_C1206 ,C1191_=_C1207 ,C1191_=_C1208 ,\nC1191_=_C1209 ,C1191_=_C1985 ,C1191_=_C2308 ,C1191_=_C2324 ,C1191_=_C2428 ,C1191_=_C2431 ,\nC1191_=_C2440 ,C1193_=_C1194 ,C1193_=_C1198 ,C1193_=_C1200 ,C1193_=_C1201 ,C1193_=_C1206 ,\nC1193_=_C1207 ,C1193_=_C1208 ,C1193_=_C1209 ,C1193_=_C2368 ,C1193_=_C2416 ,C1193_=_C2785 ,\nC1193_=_C3231 ,C1193_=_C3236 ,C1194_=_C1198 ,C1194_=_C1200 ,C1194_=_C1201 ,C1194_=_C1206 ,\nC1194_=_C1207 ,C1194_=_C1208 ,C1194_=_C1209 ,C1194_=_C1346 ,C1194_=_C1472 ,C1194_=_C3102 ,\nC1194_=_C3261 ,C1194_=_C3262 ,C1194_=_C3265 ,C1194_=_C3269 ,C1194_=_C3270 ,C1198_=_C1200 ,\nC1198_=_C1201 ,C1198_=_C1206 ,C1198_=_C1207 ,C1198_=_C1208 ,C1198_=_C1209 ,C1198_=_C1836 ,\nC1198_=_C2014 ,C1198_=_C2164 ,C1198_=_C2206 ,C1198_=_C2798 ,C1198_=_C2849 ,C1198_=_C3250 ,\nC1198_=_C3591 ,C1198_=_C3652 ,C1198_=_C3788 ,C1200_=_C1201 ,C1200_=_C1206 ,C1200_=_C1207 ,\nC1200_=_C1208 ,C1200_=_C1209 ,C1200_=_C1840 ,C1200_=_C2093 ,C1200_=_C3449 ,C1200_=_C3464 ,\nC1200_=_C3665 ,C1200_=_C3922 ,C1200_=_C3923 ,C1200_=_C3929 ,C1201_=_C1206 ,C1201_=_C1207 ,\nC1201_=_C1208 ,C1201_=_C1209 ,C1201_=_C2515 ,C1201_=_C3124 ,C1201_=_C3411 ,C1201_=_C3941 ,\nC1201_=_C3942 ,C1206_=_C1207 ,C1206_=_C1208 ,C1206_=_C1209 ,C1206_=_C1626 ,C1206_=_C2675 ,\nC1206_=_C4003 ,C1206_=_C4067 ,C1207_=_C1208 ,C1207_=_C1209 ,C1207_=_C2212 ,C1207_=_C2282 ,\nC1207_=_C2991 ,C1207_=_C3375 ,C1207_=_C3544 ,C1207_=_C3659 ,C1207_=_C3669 ,C1207_=_C4071 ,\nC1208_=_C1209 ,C1208_=_C2283 ,C1208_=_C2630 ,C1208_=_C3354 ,C1208_=_C4036 ,C1208_=_C4090 ,\nC1209_=_C2021 ,C1209_=_C2522 ,C1209_=_C2807 ,C1209_=_C2855 ,C1209_=_C3133 ,C1209_=_C3417 ,\nC1209_=_C3601 ,C1209_=_C4097 ,C1209_=_C4116</w:t>
      </w:r>
    </w:p>
    <w:p>
      <w:pPr>
        <w:pStyle w:val="PreformattedText"/>
        <w:bidi w:val="0"/>
        <w:spacing w:before="0" w:after="0"/>
        <w:jc w:val="left"/>
        <w:rPr/>
      </w:pPr>
      <w:r>
        <w:rPr/>
        <w:t xml:space="preserve"> </w:t>
      </w:r>
      <w:r>
        <w:rPr/>
        <w:t>,C1211_=_C1212 ,C1211_=_C1213 ,C1211_=_C1215 ,\nC1211_=_C1218 ,C1211_=_C1220 ,C1211_=_C1223 ,C1211_=_C1225 ,C1211_=_C1226 ,C1211_=_C1228 ,\nC1211_=_C1229 ,C1211_=_C1232 ,C1211_=_C1233 ,C1211_=_C2501 ,C1211_=_C2543 ,C1211_=_C2546 ,\nC1211_=_C2549 ,C1211_=_C2551 ,C1211_=_C2552 ,C1211_=_C2556 ,C1211_=_C2557 ,C1211_=_C2558 ,\nC1211_=_C2559 ,C1211_=_C2563 ,C1211_=_C2564 ,C1212_=_C1213 ,C1212_=_C1215 ,C1212_=_C1218 ,\nC1212_=_C1220 ,C1212_=_C1223 ,C1212_=_C1225 ,C1212_=_C1226 ,C1212_=_C1228 ,C1212_=_C1229 ,\nC1212_=_C1232 ,C1212_=_C1233 ,C1212_=_C1341 ,C1212_=_C1467 ,C1212_=_C2523 ,C1212_=_C2583 ,\nC1212_=_C2589 ,C1212_=_C2590 ,C1212_=_C2595 ,C1213_=_C1215 ,C1213_=_C1218 ,C1213_=_C1220 ,\nC1213_=_C1223 ,C1213_=_C1225 ,C1213_=_C1226 ,C1213_=_C1228 ,C1213_=_C1229 ,C1213_=_C1232 ,\nC1213_=_C1233 ,C1213_=_C2125 ,C1213_=_C2287 ,C1213_=_C2711 ,C1213_=_C2712 ,C1213_=_C2713 ,\nC1213_=_C2718 ,C1213_=_C2723 ,C1213_=_C2727 ,C1213_=_C2728 ,C1213_=_C2729 ,C1213_=_C2734 ,\nC1215_=_C1218 ,C1215_=_C1220 ,C1215_=_C1223 ,C1215_=_C1225 ,C1215_=_C1226 ,C1215_=_C1228 ,\nC1215_=_C1229 ,C1215_=_C1232 ,C1215_=_C1233 ,C1215_=_C1944 ,C1215_=_C2525 ,C1215_=_C2735 ,\nC1215_=_C2794 ,C1215_=_C2808 ,C1215_=_C2809 ,C1215_=_C2811 ,C1215_=_C2812 ,C1215_=_C2814 ,\nC1215_=_C2818 ,C1215_=_C2819 ,C1215_=_C2823 ,C1218_=_C1220 ,C1218_=_C1223 ,C1218_=_C1225 ,\nC1218_=_C1226 ,C1218_=_C1228 ,C1218_=_C1229 ,C1218_=_C1232 ,C1218_=_C1233 ,C1218_=_C1272 ,\nC1218_=_C1379 ,C1218_=_C1811 ,C1218_=_C2260 ,C1218_=_C2784 ,C1218_=_C2884 ,C1218_=_C2993 ,\nC1218_=_C3051 ,C1218_=_C3052 ,C1218_=_C3054 ,C1218_=_C3055 ,C1218_=_C3056 ,C1218_=_C3062 ,\nC1218_=_C3063 ,C1220_=_C1223 ,C1220_=_C1225 ,C1220_=_C1226 ,C1220_=_C1228 ,C1220_=_C1229 ,\nC1220_=_C1232 ,C1220_=_C1233 ,C1220_=_C1403 ,C1220_=_C2604 ,C1220_=_C2667 ,C1220_=_C2994 ,\nC1220_=_C3271 ,C1220_=_C3274 ,C1220_=_C3282 ,C1220_=_C3286 ,C1220_=_C3287 ,C1220_=_C3288 ,\nC1223_=_C1225 ,C1223_=_C1226 ,C1223_=_C1228 ,C1223_=_C1229 ,C1223_=_C1232 ,C1223_=_C1233 ,\nC1223_=_C1405 ,C1223_=_C1620 ,C1223_=_C1932 ,C1223_=_C2028 ,C1223_=_C2669 ,C1223_=_C2998 ,\nC1223_=_C3377 ,C1223_=_C3503 ,C1223_=_C3504 ,C1225_=_C1226 ,C1225_=_C1228 ,C1225_=_C1229 ,\nC1225_=_C1232 ,C1225_=_C1233 ,C1225_=_C1770 ,C1225_=_C2092 ,C1225_=_C2355 ,C1225_=_C2374 ,\nC1225_=_C3042 ,C1225_=_C3107 ,C1225_=_C3509 ,C1225_=_C3761 ,C1225_=_C3791 ,C1225_=_C3793 ,\nC1225_=_C3794 ,C1225_=_C3795 ,C1225_=_C3796 ,C1225_=_C3799 ,C1226_=_C1228 ,C1226_=_C1229 ,\nC1226_=_C1232 ,C1226_=_C1233 ,C1226_=_C1838 ,C1226_=_C3000 ,C1226_=_C3154 ,C1226_=_C3380 ,\nC1226_=_C3865 ,C1228_=_C1229 ,C1228_=_C1232 ,C1228_=_C1233 ,C1228_=_C1842 ,C1228_=_C2170 ,\nC1228_=_C2210 ,C1228_=_C2535 ,C1228_=_C2804 ,C1228_=_C3253 ,C1228_=_C3372 ,C1228_=_C3655 ,\nC1228_=_C3930 ,C1229_=_C1232 ,C1229_=_C1233 ,C1229_=_C1843 ,C1229_=_C2171 ,C1229_=_C2211 ,\nC1229_=_C2343 ,C1229_=_C2536 ,C1229_=_C2805 ,C1229_=_C3254 ,C1229_=_C3373 ,C1229_=_C3656 ,\nC1229_=_C3931 ,C1232_=_C1233 ,C1232_=_C1776 ,C1232_=_C2378 ,C1232_=_C3002 ,C1232_=_C3384 ,\nC1232_=_C3515 ,C1232_=_C3850 ,C1232_=_C3983 ,C1232_=_C4074 ,C1233_=_C1478 ,C1233_=_C1496 ,\nC1233_=_C1956 ,C1233_=_C1977 ,C1233_=_C2195 ,C1233_=_C2345 ,C1233_=_C2629 ,C1233_=_C2879 ,\nC1233_=_C3003 ,C1233_=_C3385 ,C1233_=_C3732 ,C1233_=_C4011 ,C1233_=_C4077 ,C1234_=_C1241 ,\nC1234_=_C1242 ,C1234_=_C1244 ,C1234_=_C1247 ,C1234_=_C1248 ,C1234_=_C1256 ,C1234_=_C1261 ,\nC1234_=_C1825 ,C1234_=_C1826 ,C1234_=_C1828 ,C1234_=_C1831 ,C1234_=_C1834 ,C1234_=_C1835 ,\nC1234_=_C1836 ,C1234_=_C1838 ,C1234_=_C1839 ,C1234_=_C1840 ,C1234_=_C1841 ,C1234_=_C1842 ,\nC1234_=_C1843 ,C1234_=_C1844 ,C1234_=_C1845 ,C1234_=_C1847 ,C1241_=_C1242 ,C1241_=_C1244 ,\nC1241_=_C1247 ,C1241_=_C1248 ,C1241_=_C1256 ,C1241_=_C1261 ,C1241_=_C2049 ,C1241_=_C3080 ,\nC1241_=_C3300 ,C1241_=_C3317 ,C1241_=_C3318 ,C1241_=_C3320 ,C1241_=_C3321 ,C1241_=_C3323 ,\nC1241_=_C3325 ,C1241_=_C3329 ,C1241_=_C3330 ,C1242_=_C1244 ,C1242_=_C1247 ,C1242_=_C1248 ,\nC1242_=_C1256 ,C1242_=_C1261 ,C1242_=_C2589 ,C1242_=_C2692 ,C1242_=_C2812 ,C1242_=_C3368 ,\nC1242_=_C3369 ,C1242_=_C3372 ,C1242_=_C3373 ,C1242_=_C3375 ,C1244_=_C1247 ,C1244_=_C1248 ,\nC1244_=_C1256 ,C1244_=_C1261 ,C1244_=_C1511 ,C1244_=_C1747 ,C1244_=_C2696 ,C1244_=_C3537 ,\nC1244_=_C3538 ,C1244_=_C3539 ,C1244_=_C3540 ,C1244_=_C3541 ,C1244_=_C3544 ,C1244_=_C3547 ,\nC1247_=_C1248 ,C1247_=_C1256 ,C1247_=_C1261 ,C1247_=_C2697 ,C1247_=_C3650 ,C1247_=_C3651 ,\nC1247_=_C3652 ,C1247_=_C3653 ,C1247_=_C3654 ,C1247_=_C3655 ,C1247_=_C3656 ,C1247_=_C3659 ,\nC1247_=_C3660 ,C1248_=_C1256 ,C1248_=_C1261 ,C1248_=_C2698 ,C1248_=_C2925 ,C1248_=_C3663 ,\nC1248_=_C3664 ,C1248_=_C3665 ,C1248_=_C3669 ,C1256_=_C1261 ,C1256_=_C2056 ,C1256_=_C2578 ,\nC1256_=_C2819 ,C1256_=_C3092 ,C1256_=_C3426 ,C1256_=_C3524 ,C1256_=_C3551 ,C1256_=_C3708 ,\nC1256_=_C3896 ,C1256_=_C3944 ,C1256_=_C3946 ,C1261_=_C2710 ,C1261_=_C2954 ,C1261_=_C3022 ,\nC1261_=_C3684 ,C1261_=_C3742 ,C1261_=_C3820 ,C1261_=_C3920 ,C1261_=_C4071 ,C1272_=_C1278 ,\nC1272_=_C1379 ,C1272_=_C1811 ,C1272_=_C2260 ,C1272_=_C2784 ,C1272_=_C2884 ,C1272_=_C2993 ,\nC1272_=_C3051 ,C1272_=_C3052 ,C1272_=_C3054 ,C1272_=_C3055 ,C1272_=_C3056 ,C1272_=_C3062 ,\nC1272_=_C3063 ,C1278_=_C2224 ,C1278_=_C2611 ,C1278_=_C2655 ,C1278_=_C2673 ,C1278_=_C2851 ,\nC1278_=_C2960 ,C1278_=_C2987 ,C1278_=_C3359 ,C1278_=_C3829 ,C1278_=_C3836 ,C1278_=_C3837 ,\nC1278_=_C3838 ,C1278_=_C3841 ,C1288_=_C1290 ,C1288_=_C1294 ,C1288_=_C1307 ,C1288_=_C1395 ,\nC1288_=_C1418 ,C1288_=_C1499 ,C1288_=_C1501 ,C1288_=_C1504 ,C1288_=_C1505 ,C1288_=_C1506 ,\nC1288_=_C1507 ,C1288_=_C1508 ,C1288_=_C1510 ,C1288_=_C1511 ,C1288_=_C1512 ,C1288_=_C1516 ,\nC1288_=_C1517 ,C1288_=_C1519 ,C1288_=_C1521 ,C1290_=_C1294 ,C1290_=_C1307 ,C1290_=_C1420 ,\nC1290_=_C1645 ,C1290_=_C1646 ,C1290_=_C1647 ,C1290_=_C1648 ,C1290_=_C1650 ,C1290_=_C1651 ,\nC1290_=_C1653 ,C1290_=_C1654 ,C1290_=_C1657 ,C1290_=_C1659 ,C1290_=_C1660 ,C1290_=_C1662 ,\nC1290_=_C1663 ,C1294_=_C1307 ,C1294_=_C1688 ,C1294_=_C2082 ,C1294_=_C2136 ,C1294_=_C2137 ,\nC1294_=_C2140 ,C1294_=_C2143 ,C1294_=_C2145 ,C1294_=_C2149 ,C1294_=_C2150 ,C1294_=_C2152 ,\nC1294_=_C2153 ,C1307_=_C1435 ,C1307_=_C1732 ,C1307_=_C2279 ,C1307_=_C2421 ,C1307_=_C2803 ,\nC1307_=_C3349 ,C1307_=_C3832 ,C1307_=_C3972 ,C1307_=_C3987 ,C1312_=_C1314 ,C1312_=_C1315 ,\nC1312_=_C1316 ,C1312_=_C1318 ,C1312_=_C1323 ,C1312_=_C1325 ,C1312_=_C1331 ,C1312_=_C1333 ,\nC1312_=_C1373 ,C1312_=_C1375 ,C1312_=_C1376 ,C1312_=_C1378 ,C1312_=_C1379 ,C1312_=_C1384 ,\nC1312_=_C1385 ,C1312_=_C1388 ,C1314_=_C1315 ,C1314_=_C1316 ,C1314_=_C1318 ,C1314_=_C1323 ,\nC1314_=_C1325 ,C1314_=_C1331 ,C1314_=_C1333 ,C1314_=_C1646 ,C1314_=_C1762 ,C1314_=_C1768 ,\nC1314_=_C1769 ,C1314_=_C1770 ,C1314_=_C1772 ,C1314_=_C1776 ,C1314_=_C1779 ,C1315_=_C1316 ,\nC1315_=_C1318 ,C1315_=_C1323 ,C1315_=_C1325 ,C1315_=_C1331 ,C1315_=_C1333 ,C1315_=_C1805 ,\nC1315_=_C1806 ,C1315_=_C1808 ,C1315_=_C1809 ,C1315_=_C1811 ,C1315_=_C1815 ,C1315_=_C1817 ,\nC1316_=_C1318 ,C1316_=_C1323 ,C1316_=_C1325 ,C1316_=_C1331 ,C1316_=_C1333 ,C1316_=_C2254 ,\nC1316_=_C2257 ,C1316_=_C2258 ,C1316_=_C2260 ,C1316_=_C2262 ,C1316_=_C2263 ,C1316_=_C2264 ,\nC1318_=_C1323 ,C1318_=_C1325 ,C1318_=_C1331 ,C1318_=_C1333 ,C1318_=_C1855 ,C1318_=_C2380 ,\nC1318_=_C2486 ,C1318_=_C2711 ,C1318_=_C2765 ,C1318_=_C2782 ,C1318_=_C2784 ,C1318_=_C2785 ,\nC1318_=_C2788 ,C1318_=_C2789 ,C1323_=_C1325 ,C1323_=_C1331 ,C1323_=_C1333 ,C1323_=_C1654 ,\nC1323_=_C2048 ,C1323_=_C3064 ,C1323_=_C3161 ,C1323_=_C3164 ,C1323_=_C3171 ,C1325_=_C1331 ,\nC1325_=_C1333 ,C1325_=_C1746 ,C1325_=_C2385 ,C1325_=_C2921 ,C1325_=_C3056 ,C1325_=_C3175 ,\nC1325_=_C3406 ,C1325_=_C3409 ,C1325_=_C3410 ,C1325_=_C3411 ,C1325_=_C3414 ,C1325_=_C3417 ,\nC1331_=_C1333 ,C1331_=_C1519 ,C1331_=_C1660 ,C1331_=_C3071 ,C1331_=_C3914 ,C1331_=_C3972 ,\nC1331_=_C3974 ,C1333_=_C1662 ,C1333_=_C3072 ,C1333_=_C3528 ,C1333_=_C3916 ,C1333_=_C4044 ,\nC1341_=_C1344 ,C1341_=_C1345 ,C1341_=_C1346 ,C1341_=_C1349 ,C1341_=_C1351 ,C1341_=_C1467 ,\nC1341_=_C2523 ,C1341_=_C2583 ,C1341_=_C2589 ,C1341_=_C2590 ,C1341_=_C2595 ,C1344_=_C1345 ,\nC1344_=_C1346 ,C1344_=_C1349 ,C1344_=_C1351 ,C1344_=_C1469 ,C1344_=_C2257 ,C1344_=_C2602 ,\nC1344_=_C2664 ,C1344_=_C2678 ,C1344_=_C2859 ,C1344_=_C2866 ,C1344_=_C2867 ,C1344_=_C2868 ,\nC1344_=_C2869 ,C1345_=_C1346 ,C1345_=_C1349 ,C1345_=_C1351 ,C1345_=_C1471 ,C1345_=_C1762 ,\nC1345_=_C2621 ,C1345_=_C3064 ,C1345_=_C3066 ,C1345_=_C3071 ,C1345_=_C3072 ,C1345_=_C3077 ,\nC1346_=_C1349 ,C1346_=_C1351 ,C1346_=_C1472 ,C1346_=_C3102 ,C1346_=_C3261 ,C1346_=_C3262 ,\nC1346_=_C3265 ,C1346_=_C3269 ,C1346_=_C3270 ,C1349_=_C1351 ,C1349_=_C1474 ,C1349_=_C1831 ,\nC1349_=_C2129 ,C1349_=_C2295 ,C1349_=_C2788 ,C1349_=_C2957 ,C1349_=_C3392 ,C1349_=_C3560 ,\nC1349_=_C3562 ,C1349_=_C3563 ,C1351_=_C1409 ,C1351_=_C1476 ,C1351_=_C1537 ,C1351_=_C2372 ,\nC1351_=_C3291 ,C1351_=_C3393 ,C1351_=_C3745 ,C1351_=_C3746 ,C1351_=_C3749 ,C1356_=_C1362 ,\nC1356_=_C1627 ,C1356_=_C1628 ,C1356_=_C1631 ,C1356_=_C1632 ,C1356_=_C1634 ,C1356_=_C1636 ,\nC1356_=_C1637 ,C1356_=_C1639 ,C1356_=_C1640 ,C1356_=_C1641 ,C1356_=_C1642 ,C1356_=_C1643 ,\nC1362_=_C1406 ,C1362_=_C1768 ,C1362_=_C2188 ,C1362_=_C2530 ,C1362_=_C2906 ,C1362_=_C3120 ,\nC1362_=_C3347 ,C1362_=_C3400 ,C1362_=_C3433 ,C1362_=_C3471 ,C1362_=_C3521 ,C1362_=_C3522 ,\nC1362_=_C3524 ,C1362_=_C3527 ,C1362_=_C3528 ,C1362_=_C3530 ,C1362_=_C3531 ,C1362_=_C3532 ,\nC1362_=_C3533 ,C1373_=_C1375 ,C1373_=_C1376 ,C1373_=_C1378 ,C1373_=_C1379 ,C1373_=_C1384 ,\nC1373_=_C1385 ,C1373_=_C1388 ,C1373_=_C1805 ,C1373_=_C2198 ,C1373_=_C2254 ,C1373_=_C2267 ,\nC1373_=_C2334 ,C1373_=_C2380 ,C1373_=_C2383 ,C1373_=_C2385 ,C1375_=_C1376 ,C1375_=_C1378 ,\nC1375_=_C1379 ,C1375_=_C1384 ,C1375_=_C1385 ,C1375_=_C1388 ,C1375_=_C2502 ,C1375_=_C2690 ,\nC1375_=_C2692 ,C1375_=_C2693 ,C1375_=_C2694 ,C1375_=_C2695 ,C1375_=_C2696 ,C1375_=_C2697 ,\nC1375_=_C2698 ,C1375_=_C2702 ,C1375_=_C2703 ,C1375_=_C2704 ,C1375_=_C2706 ,C1375_=_C2707 ,\nC1375_=_C2708 ,C1375_=_C2709 ,C1375_=_C2710 ,C1376_=_C1378 ,C1376_=_C1379 ,C1376_=_C1384 ,\nC1376_=_C1385</w:t>
      </w:r>
    </w:p>
    <w:p>
      <w:pPr>
        <w:pStyle w:val="PreformattedText"/>
        <w:bidi w:val="0"/>
        <w:spacing w:before="0" w:after="0"/>
        <w:jc w:val="left"/>
        <w:rPr/>
      </w:pPr>
      <w:r>
        <w:rPr/>
        <w:t xml:space="preserve"> </w:t>
      </w:r>
      <w:r>
        <w:rPr/>
        <w:t>,C1376_=_C1388 ,C1376_=_C1826 ,C1376_=_C2365 ,C1376_=_C2412 ,C1376_=_C2765 ,\nC1376_=_C2766 ,C1376_=_C2769 ,C1376_=_C2770 ,C1376_=_C2771 ,C1376_=_C2775 ,C1376_=_C2776 ,\nC1376_=_C2778 ,C1376_=_C2780 ,C1376_=_C2781 ,C1378_=_C1379 ,C1378_=_C1384 ,C1378_=_C1385 ,\nC1378_=_C1388 ,C1378_=_C1808 ,C1378_=_C2085 ,C1378_=_C2258 ,C1378_=_C2782 ,C1378_=_C2921 ,\nC1378_=_C2922 ,C1378_=_C2923 ,C1378_=_C2925 ,C1378_=_C2931 ,C1378_=_C2932 ,C1378_=_C2935 ,\nC1378_=_C2936 ,C1379_=_C1384 ,C1379_=_C1385 ,C1379_=_C1388 ,C1379_=_C1811 ,C1379_=_C2260 ,\nC1379_=_C2784 ,C1379_=_C2884 ,C1379_=_C2993 ,C1379_=_C3051 ,C1379_=_C3052 ,C1379_=_C3054 ,\nC1379_=_C3055 ,C1379_=_C3056 ,C1379_=_C3062 ,C1379_=_C3063 ,C1384_=_C1385 ,C1384_=_C1388 ,\nC1384_=_C1835 ,C1384_=_C2222 ,C1384_=_C2531 ,C1384_=_C3735 ,C1384_=_C3740 ,C1384_=_C3741 ,\nC1384_=_C3742 ,C1385_=_C1388 ,C1385_=_C1490 ,C1385_=_C1815 ,C1385_=_C1953 ,C1385_=_C2264 ,\nC1385_=_C2789 ,C1385_=_C3369 ,C1385_=_C3409 ,C1385_=_C3540 ,C1385_=_C3653 ,C1385_=_C3664 ,\nC1385_=_C3819 ,C1385_=_C3820 ,C1388_=_C1772 ,C1388_=_C2226 ,C1388_=_C2533 ,C1388_=_C3164 ,\nC1388_=_C3852 ,C1388_=_C3914 ,C1388_=_C3916 ,C1388_=_C3917 ,C1388_=_C3919 ,C1388_=_C3920 ,\nC1395_=_C1397 ,C1395_=_C1398 ,C1395_=_C1402 ,C1395_=_C1403 ,C1395_=_C1405 ,C1395_=_C1406 ,\nC1395_=_C1408 ,C1395_=_C1409 ,C1395_=_C1411 ,C1395_=_C1412 ,C1395_=_C1413 ,C1395_=_C1416 ,\nC1395_=_C1418 ,C1395_=_C1499 ,C1395_=_C1501 ,C1395_=_C1504 ,C1395_=_C1505 ,C1395_=_C1506 ,\nC1395_=_C1507 ,C1395_=_C1508 ,C1395_=_C1510 ,C1395_=_C1511 ,C1395_=_C1512 ,C1395_=_C1516 ,\nC1395_=_C1517 ,C1395_=_C1519 ,C1395_=_C1521 ,C1397_=_C1398 ,C1397_=_C1402 ,C1397_=_C1403 ,\nC1397_=_C1405 ,C1397_=_C1406 ,C1397_=_C1408 ,C1397_=_C1409 ,C1397_=_C1411 ,C1397_=_C1412 ,\nC1397_=_C1413 ,C1397_=_C1416 ,C1397_=_C1479 ,C1397_=_C1523 ,C1397_=_C1546 ,C1397_=_C1547 ,\nC1397_=_C1548 ,C1397_=_C1549 ,C1397_=_C1550 ,C1397_=_C1551 ,C1397_=_C1553 ,C1397_=_C1558 ,\nC1397_=_C1559 ,C1397_=_C1561 ,C1397_=_C1562 ,C1398_=_C1402 ,C1398_=_C1403 ,C1398_=_C1405 ,\nC1398_=_C1406 ,C1398_=_C1408 ,C1398_=_C1409 ,C1398_=_C1411 ,C1398_=_C1412 ,C1398_=_C1413 ,\nC1398_=_C1416 ,C1398_=_C1524 ,C1398_=_C1904 ,C1398_=_C1905 ,C1398_=_C1906 ,C1398_=_C1911 ,\nC1398_=_C1914 ,C1398_=_C1917 ,C1402_=_C1403 ,C1402_=_C1405 ,C1402_=_C1406 ,C1402_=_C1408 ,\nC1402_=_C1409 ,C1402_=_C1411 ,C1402_=_C1412 ,C1402_=_C1413 ,C1402_=_C1416 ,C1402_=_C1531 ,\nC1402_=_C1809 ,C1402_=_C2106 ,C1402_=_C2367 ,C1402_=_C3023 ,C1402_=_C3024 ,C1402_=_C3025 ,\nC1402_=_C3031 ,C1402_=_C3034 ,C1402_=_C3035 ,C1402_=_C3036 ,C1403_=_C1405 ,C1403_=_C1406 ,\nC1403_=_C1408 ,C1403_=_C1409 ,C1403_=_C1411 ,C1403_=_C1412 ,C1403_=_C1413 ,C1403_=_C1416 ,\nC1403_=_C2604 ,C1403_=_C2667 ,C1403_=_C2994 ,C1403_=_C3271 ,C1403_=_C3274 ,C1403_=_C3282 ,\nC1403_=_C3286 ,C1403_=_C3287 ,C1403_=_C3288 ,C1405_=_C1406 ,C1405_=_C1408 ,C1405_=_C1409 ,\nC1405_=_C1411 ,C1405_=_C1412 ,C1405_=_C1413 ,C1405_=_C1416 ,C1405_=_C1620 ,C1405_=_C1932 ,\nC1405_=_C2028 ,C1405_=_C2669 ,C1405_=_C2998 ,C1405_=_C3377 ,C1405_=_C3503 ,C1405_=_C3504 ,\nC1406_=_C1408 ,C1406_=_C1409 ,C1406_=_C1411 ,C1406_=_C1412 ,C1406_=_C1413 ,C1406_=_C1416 ,\nC1406_=_C1768 ,C1406_=_C2188 ,C1406_=_C2530 ,C1406_=_C2906 ,C1406_=_C3120 ,C1406_=_C3347 ,\nC1406_=_C3400 ,C1406_=_C3433 ,C1406_=_C3471 ,C1406_=_C3521 ,C1406_=_C3522 ,C1406_=_C3524 ,\nC1406_=_C3527 ,C1406_=_C3528 ,C1406_=_C3530 ,C1406_=_C3531 ,C1406_=_C3532 ,C1406_=_C3533 ,\nC1408_=_C1409 ,C1408_=_C1411 ,C1408_=_C1412 ,C1408_=_C1413 ,C1408_=_C1416 ,C1408_=_C1934 ,\nC1408_=_C2030 ,C1408_=_C2608 ,C1408_=_C2670 ,C1408_=_C2910 ,C1408_=_C3538 ,C1408_=_C3627 ,\nC1408_=_C3699 ,C1408_=_C3700 ,C1408_=_C3701 ,C1408_=_C3702 ,C1409_=_C1411 ,C1409_=_C1412 ,\nC1409_=_C1413 ,C1409_=_C1416 ,C1409_=_C1476 ,C1409_=_C1537 ,C1409_=_C2372 ,C1409_=_C3291 ,\nC1409_=_C3393 ,C1409_=_C3745 ,C1409_=_C3746 ,C1409_=_C3749 ,C1411_=_C1412 ,C1411_=_C1413 ,\nC1411_=_C1416 ,C1411_=_C1539 ,C1411_=_C2456 ,C1411_=_C2625 ,C1411_=_C2743 ,C1411_=_C2873 ,\nC1411_=_C3568 ,C1411_=_C3605 ,C1411_=_C3877 ,C1411_=_C3878 ,C1411_=_C3883 ,C1411_=_C3884 ,\nC1411_=_C3885 ,C1412_=_C1413 ,C1412_=_C1416 ,C1412_=_C1817 ,C1412_=_C2112 ,C1412_=_C3043 ,\nC1412_=_C3325 ,C1412_=_C3382 ,C1412_=_C3606 ,C1412_=_C3944 ,C1412_=_C3949 ,C1412_=_C3950 ,\nC1412_=_C3952 ,C1412_=_C3953 ,C1412_=_C3955 ,C1413_=_C1416 ,C1413_=_C1841 ,C1413_=_C2094 ,\nC1413_=_C2169 ,C1413_=_C2209 ,C1413_=_C2357 ,C1413_=_C3252 ,C1413_=_C3607 ,C1413_=_C3654 ,\nC1413_=_C3967 ,C1413_=_C3968 ,C1413_=_C3971 ,C1416_=_C1844 ,C1416_=_C2099 ,C1416_=_C2361 ,\nC1416_=_C3612 ,C1416_=_C4007 ,C1416_=_C4038 ,C1416_=_C4069 ,C1418_=_C1420 ,C1418_=_C1426 ,\nC1418_=_C1428 ,C1418_=_C1435 ,C1418_=_C1437 ,C1418_=_C1499 ,C1418_=_C1501 ,C1418_=_C1504 ,\nC1418_=_C1505 ,C1418_=_C1506 ,C1418_=_C1507 ,C1418_=_C1508 ,C1418_=_C1510 ,C1418_=_C1511 ,\nC1418_=_C1512 ,C1418_=_C1516 ,C1418_=_C1517 ,C1418_=_C1519 ,C1418_=_C1521 ,C1420_=_C1426 ,\nC1420_=_C1428 ,C1420_=_C1435 ,C1420_=_C1437 ,C1420_=_C1645 ,C1420_=_C1646 ,C1420_=_C1647 ,\nC1420_=_C1648 ,C1420_=_C1650 ,C1420_=_C1651 ,C1420_=_C1653 ,C1420_=_C1654 ,C1420_=_C1657 ,\nC1420_=_C1659 ,C1420_=_C1660 ,C1420_=_C1662 ,C1420_=_C1663 ,C1426_=_C1428 ,C1426_=_C1435 ,\nC1426_=_C1437 ,C1426_=_C2128 ,C1426_=_C2635 ,C1426_=_C3300 ,C1426_=_C3303 ,C1426_=_C3305 ,\nC1426_=_C3307 ,C1426_=_C3309 ,C1426_=_C3310 ,C1426_=_C3314 ,C1426_=_C3315 ,C1426_=_C3316 ,\nC1428_=_C1435 ,C1428_=_C1437 ,C1428_=_C1576 ,C1428_=_C2070 ,C1428_=_C2187 ,C1428_=_C2329 ,\nC1428_=_C2637 ,C1428_=_C3161 ,C1428_=_C3318 ,C1428_=_C3492 ,C1428_=_C3495 ,C1428_=_C3496 ,\nC1428_=_C3497 ,C1428_=_C3500 ,C1435_=_C1437 ,C1435_=_C1732 ,C1435_=_C2279 ,C1435_=_C2421 ,\nC1435_=_C2803 ,C1435_=_C3349 ,C1435_=_C3832 ,C1435_=_C3972 ,C1435_=_C3987 ,C1437_=_C2631 ,\nC1437_=_C2642 ,C1437_=_C3329 ,C1437_=_C3722 ,C1437_=_C3892 ,C1437_=_C4060 ,C1437_=_C4101 ,\nC1437_=_C4102 ,C1437_=_C4103 ,C1440_=_C1443 ,C1440_=_C1444 ,C1440_=_C1447 ,C1440_=_C1448 ,\nC1440_=_C1450 ,C1440_=_C1453 ,C1440_=_C1456 ,C1440_=_C1458 ,C1440_=_C1459 ,C1440_=_C1620 ,\nC1440_=_C1626 ,C1443_=_C1444 ,C1443_=_C1447 ,C1443_=_C1448 ,C1443_=_C1450 ,C1443_=_C1453 ,\nC1443_=_C1456 ,C1443_=_C1458 ,C1443_=_C1459 ,C1443_=_C1590 ,C1443_=_C2284 ,C1443_=_C2286 ,\nC1443_=_C2287 ,C1443_=_C2291 ,C1443_=_C2295 ,C1443_=_C2299 ,C1444_=_C1447 ,C1444_=_C1448 ,\nC1444_=_C1450 ,C1444_=_C1453 ,C1444_=_C1456 ,C1444_=_C1458 ,C1444_=_C1459 ,C1444_=_C1667 ,\nC1444_=_C2044 ,C1444_=_C2334 ,C1444_=_C2339 ,C1444_=_C2342 ,C1444_=_C2343 ,C1444_=_C2345 ,\nC1444_=_C2346 ,C1447_=_C1448 ,C1447_=_C1450 ,C1447_=_C1453 ,C1447_=_C1456 ,C1447_=_C1458 ,\nC1447_=_C1459 ,C1447_=_C1549 ,C1447_=_C1593 ,C1447_=_C2391 ,C1447_=_C2448 ,C1447_=_C2455 ,\nC1447_=_C2456 ,C1447_=_C2457 ,C1447_=_C2458 ,C1447_=_C2462 ,C1448_=_C1450 ,C1448_=_C1453 ,\nC1448_=_C1456 ,C1448_=_C1458 ,C1448_=_C1459 ,C1448_=_C1707 ,C1448_=_C2664 ,C1448_=_C2667 ,\nC1448_=_C2669 ,C1448_=_C2670 ,C1448_=_C2671 ,C1448_=_C2673 ,C1448_=_C2675 ,C1450_=_C1453 ,\nC1450_=_C1456 ,C1450_=_C1458 ,C1450_=_C1459 ,C1450_=_C1600 ,C1450_=_C1791 ,C1450_=_C2397 ,\nC1450_=_C2431 ,C1450_=_C3211 ,C1450_=_C3359 ,C1450_=_C3360 ,C1453_=_C1456 ,C1453_=_C1458 ,\nC1453_=_C1459 ,C1453_=_C1602 ,C1453_=_C1636 ,C1453_=_C2401 ,C1453_=_C2475 ,C1453_=_C2575 ,\nC1453_=_C3217 ,C1453_=_C3305 ,C1453_=_C3802 ,C1456_=_C1458 ,C1456_=_C1459 ,C1456_=_C3202 ,\nC1456_=_C3503 ,C1456_=_C3754 ,C1456_=_C4003 ,C1458_=_C1459 ,C1458_=_C1608 ,C1458_=_C1685 ,\nC1458_=_C2409 ,C1458_=_C3226 ,C1458_=_C3740 ,C1458_=_C3906 ,C1458_=_C3917 ,C1459_=_C1610 ,\nC1459_=_C1757 ,C1459_=_C2410 ,C1459_=_C3189 ,C1459_=_C3229 ,C1459_=_C3588 ,C1459_=_C3741 ,\nC1459_=_C3872 ,C1459_=_C3908 ,C1459_=_C3919 ,C1459_=_C3942 ,C1459_=_C4108 ,C1459_=_C4116 ,\nC1461_=_C1467 ,C1461_=_C1469 ,C1461_=_C1471 ,C1461_=_C1472 ,C1461_=_C1474 ,C1461_=_C1476 ,\nC1461_=_C1478 ,C1461_=_C1686 ,C1461_=_C1703 ,C1461_=_C1705 ,C1461_=_C1706 ,C1461_=_C1707 ,\nC1461_=_C1719 ,C1461_=_C1720 ,C1467_=_C1469 ,C1467_=_C1471 ,C1467_=_C1472 ,C1467_=_C1474 ,\nC1467_=_C1476 ,C1467_=_C1478 ,C1467_=_C2523 ,C1467_=_C2583 ,C1467_=_C2589 ,C1467_=_C2590 ,\nC1467_=_C2595 ,C1469_=_C1471 ,C1469_=_C1472 ,C1469_=_C1474 ,C1469_=_C1476 ,C1469_=_C1478 ,\nC1469_=_C2257 ,C1469_=_C2602 ,C1469_=_C2664 ,C1469_=_C2678 ,C1469_=_C2859 ,C1469_=_C2866 ,\nC1469_=_C2867 ,C1469_=_C2868 ,C1469_=_C2869 ,C1471_=_C1472 ,C1471_=_C1474 ,C1471_=_C1476 ,\nC1471_=_C1478 ,C1471_=_C1762 ,C1471_=_C2621 ,C1471_=_C3064 ,C1471_=_C3066 ,C1471_=_C3071 ,\nC1471_=_C3072 ,C1471_=_C3077 ,C1472_=_C1474 ,C1472_=_C1476 ,C1472_=_C1478 ,C1472_=_C3102 ,\nC1472_=_C3261 ,C1472_=_C3262 ,C1472_=_C3265 ,C1472_=_C3269 ,C1472_=_C3270 ,C1474_=_C1476 ,\nC1474_=_C1478 ,C1474_=_C1831 ,C1474_=_C2129 ,C1474_=_C2295 ,C1474_=_C2788 ,C1474_=_C2957 ,\nC1474_=_C3392 ,C1474_=_C3560 ,C1474_=_C3562 ,C1474_=_C3563 ,C1476_=_C1478 ,C1476_=_C1537 ,\nC1476_=_C2372 ,C1476_=_C3291 ,C1476_=_C3393 ,C1476_=_C3745 ,C1476_=_C3746 ,C1476_=_C3749 ,\nC1478_=_C1496 ,C1478_=_C1956 ,C1478_=_C1977 ,C1478_=_C2195 ,C1478_=_C2345 ,C1478_=_C2629 ,\nC1478_=_C2879 ,C1478_=_C3003 ,C1478_=_C3385 ,C1478_=_C3732 ,C1478_=_C4011 ,C1478_=_C4077 ,\nC1479_=_C1483 ,C1479_=_C1484 ,C1479_=_C1490 ,C1479_=_C1496 ,C1479_=_C1523 ,C1479_=_C1546 ,\nC1479_=_C1547 ,C1479_=_C1548 ,C1479_=_C1549 ,C1479_=_C1550 ,C1479_=_C1551 ,C1479_=_C1553 ,\nC1479_=_C1558 ,C1479_=_C1559 ,C1479_=_C1561 ,C1479_=_C1562 ,C1483_=_C1484 ,C1483_=_C1490 ,\nC1483_=_C1496 ,C1483_=_C2233 ,C1483_=_C2234 ,C1483_=_C2237 ,C1483_=_C2239 ,C1483_=_C2244 ,\nC1483_=_C2245 ,C1483_=_C2246 ,C1483_=_C2247 ,C1483_=_C2248 ,C1483_=_C2252 ,C1483_=_C2253 ,\nC1484_=_C1490 ,C1484_=_C1496 ,C1484_=_C1692 ,C1484_=_C2122 ,C1484_=_C2155 ,C1484_=_C2467 ,\nC1484_=_C2470 ,C1484_=_C2474 ,C1484_=_C2475 ,C1484_=_C2476 ,C1484_=_C2477 ,C1484_=_C2479 ,\nC1484_=_C2483 ,C1484_=_C2484 ,C1490_=_C1496 ,C1490_=_C1815 ,C1490_=_C1953 ,C1490_=_C2264 ,\nC1490_=_C2789 ,C1490_=_C3369 ,C1490_=_C3409 ,C1490_=_C3540 ,C1490_=_C3653 ,C1490_=_C3664 ,\nC1490_=_C3819 ,C1490_=_C3820 ,C1496_=_C1956 ,C1496_=_C1977 ,C1496_=_C2195</w:t>
      </w:r>
    </w:p>
    <w:p>
      <w:pPr>
        <w:pStyle w:val="PreformattedText"/>
        <w:bidi w:val="0"/>
        <w:spacing w:before="0" w:after="0"/>
        <w:jc w:val="left"/>
        <w:rPr/>
      </w:pPr>
      <w:r>
        <w:rPr/>
        <w:t xml:space="preserve"> </w:t>
      </w:r>
      <w:r>
        <w:rPr/>
        <w:t>,C1496_=_C2345 ,\nC1496_=_C2629 ,C1496_=_C2879 ,C1496_=_C3003 ,C1496_=_C3385 ,C1496_=_C3732 ,C1496_=_C4011 ,\nC1496_=_C4077 ,C1499_=_C1501 ,C1499_=_C1504 ,C1499_=_C1505 ,C1499_=_C1506 ,C1499_=_C1507 ,\nC1499_=_C1508 ,C1499_=_C1510 ,C1499_=_C1511 ,C1499_=_C1512 ,C1499_=_C1516 ,C1499_=_C1517 ,\nC1499_=_C1519 ,C1499_=_C1521 ,C1499_=_C1523 ,C1499_=_C1524 ,C1499_=_C1531 ,C1499_=_C1537 ,\nC1499_=_C1539 ,C1499_=_C1540 ,C1501_=_C1504 ,C1501_=_C1505 ,C1501_=_C1506 ,C1501_=_C1507 ,\nC1501_=_C1508 ,C1501_=_C1510 ,C1501_=_C1511 ,C1501_=_C1512 ,C1501_=_C1516 ,C1501_=_C1517 ,\nC1501_=_C1519 ,C1501_=_C1521 ,C1501_=_C1645 ,C1501_=_C1732 ,C1504_=_C1505 ,C1504_=_C1506 ,\nC1504_=_C1507 ,C1504_=_C1508 ,C1504_=_C1510 ,C1504_=_C1511 ,C1504_=_C1512 ,C1504_=_C1516 ,\nC1504_=_C1517 ,C1504_=_C1519 ,C1504_=_C1521 ,C1504_=_C1849 ,C1504_=_C1906 ,C1504_=_C2365 ,\nC1504_=_C2367 ,C1504_=_C2368 ,C1504_=_C2372 ,C1504_=_C2373 ,C1504_=_C2374 ,C1504_=_C2378 ,\nC1505_=_C1506 ,C1505_=_C1507 ,C1505_=_C1508 ,C1505_=_C1510 ,C1505_=_C1511 ,C1505_=_C1512 ,\nC1505_=_C1516 ,C1505_=_C1517 ,C1505_=_C1519 ,C1505_=_C1521 ,C1505_=_C1648 ,C1505_=_C1850 ,\nC1505_=_C2412 ,C1505_=_C2416 ,C1505_=_C2421 ,C1506_=_C1507 ,C1506_=_C1508 ,C1506_=_C1510 ,\nC1506_=_C1511 ,C1506_=_C1512 ,C1506_=_C1516 ,C1506_=_C1517 ,C1506_=_C1519 ,C1506_=_C1521 ,\nC1506_=_C1706 ,C1506_=_C1741 ,C1506_=_C2602 ,C1506_=_C2604 ,C1506_=_C2608 ,C1506_=_C2609 ,\nC1506_=_C2610 ,C1506_=_C2611 ,C1506_=_C2612 ,C1506_=_C2618 ,C1507_=_C1508 ,C1507_=_C1510 ,\nC1507_=_C1511 ,C1507_=_C1512 ,C1507_=_C1516 ,C1507_=_C1517 ,C1507_=_C1519 ,C1507_=_C1521 ,\nC1507_=_C1631 ,C1507_=_C1651 ,C1507_=_C2583 ,C1507_=_C2794 ,C1507_=_C2798 ,C1507_=_C2802 ,\nC1507_=_C2803 ,C1507_=_C2804 ,C1507_=_C2805 ,C1507_=_C2807 ,C1508_=_C1510 ,C1508_=_C1511 ,\nC1508_=_C1512 ,C1508_=_C1516 ,C1508_=_C1517 ,C1508_=_C1519 ,C1508_=_C1521 ,C1508_=_C1743 ,\nC1508_=_C2566 ,C1508_=_C2809 ,C1508_=_C2906 ,C1508_=_C2910 ,C1508_=_C2911 ,C1508_=_C2912 ,\nC1508_=_C2916 ,C1510_=_C1511 ,C1510_=_C1512 ,C1510_=_C1516 ,C1510_=_C1517 ,C1510_=_C1519 ,\nC1510_=_C1521 ,C1510_=_C1914 ,C1510_=_C2940 ,C1510_=_C3008 ,C1510_=_C3024 ,C1510_=_C3291 ,\nC1511_=_C1512 ,C1511_=_C1516 ,C1511_=_C1517 ,C1511_=_C1519 ,C1511_=_C1521 ,C1511_=_C1747 ,\nC1511_=_C2696 ,C1511_=_C3537 ,C1511_=_C3538 ,C1511_=_C3539 ,C1511_=_C3540 ,C1511_=_C3541 ,\nC1511_=_C3544 ,C1511_=_C3547 ,C1512_=_C1516 ,C1512_=_C1517 ,C1512_=_C1519 ,C1512_=_C1521 ,\nC1512_=_C1749 ,C1512_=_C3626 ,C1512_=_C3627 ,C1512_=_C3628 ,C1512_=_C3630 ,C1512_=_C3635 ,\nC1516_=_C1517 ,C1516_=_C1519 ,C1516_=_C1521 ,C1516_=_C1657 ,C1516_=_C2944 ,C1516_=_C3012 ,\nC1516_=_C3829 ,C1516_=_C3832 ,C1517_=_C1519 ,C1517_=_C1521 ,C1517_=_C1917 ,C1517_=_C3031 ,\nC1517_=_C3745 ,C1517_=_C3771 ,C1517_=_C3791 ,C1517_=_C3850 ,C1519_=_C1521 ,C1519_=_C1660 ,\nC1519_=_C3071 ,C1519_=_C3914 ,C1519_=_C3972 ,C1519_=_C3974 ,C1521_=_C1756 ,C1521_=_C3702 ,\nC1521_=_C3711 ,C1521_=_C3907 ,C1521_=_C4113 ,C1523_=_C1524 ,C1523_=_C1531 ,C1523_=_C1537 ,\nC1523_=_C1539 ,C1523_=_C1540 ,C1523_=_C1546 ,C1523_=_C1547 ,C1523_=_C1548 ,C1523_=_C1549 ,\nC1523_=_C1550 ,C1523_=_C1551 ,C1523_=_C1553 ,C1523_=_C1558 ,C1523_=_C1559 ,C1523_=_C1561 ,\nC1523_=_C1562 ,C1524_=_C1531 ,C1524_=_C1537 ,C1524_=_C1539 ,C1524_=_C1540 ,C1524_=_C1904 ,\nC1524_=_C1905 ,C1524_=_C1906 ,C1524_=_C1911 ,C1524_=_C1914 ,C1524_=_C1917 ,C1531_=_C1537 ,\nC1531_=_C1539 ,C1531_=_C1540 ,C1531_=_C1809 ,C1531_=_C2106 ,C1531_=_C2367 ,C1531_=_C3023 ,\nC1531_=_C3024 ,C1531_=_C3025 ,C1531_=_C3031 ,C1531_=_C3034 ,C1531_=_C3035 ,C1531_=_C3036 ,\nC1537_=_C1539 ,C1537_=_C1540 ,C1537_=_C2372 ,C1537_=_C3291 ,C1537_=_C3393 ,C1537_=_C3745 ,\nC1537_=_C3746 ,C1537_=_C3749 ,C1539_=_C1540 ,C1539_=_C2456 ,C1539_=_C2625 ,C1539_=_C2743 ,\nC1539_=_C2873 ,C1539_=_C3568 ,C1539_=_C3605 ,C1539_=_C3877 ,C1539_=_C3878 ,C1539_=_C3883 ,\nC1539_=_C3884 ,C1539_=_C3885 ,C1540_=_C2016 ,C1540_=_C2458 ,C1540_=_C2745 ,C1540_=_C2802 ,\nC1540_=_C2852 ,C1540_=_C2874 ,C1540_=_C3570 ,C1540_=_C3595 ,C1540_=_C3976 ,C1540_=_C3977 ,\nC1540_=_C3980 ,C1546_=_C1547 ,C1546_=_C1548 ,C1546_=_C1549 ,C1546_=_C1550 ,C1546_=_C1551 ,\nC1546_=_C1553 ,C1546_=_C1558 ,C1546_=_C1559 ,C1546_=_C1561 ,C1546_=_C1562 ,C1546_=_C1932 ,\nC1546_=_C1934 ,C1547_=_C1548 ,C1547_=_C1549 ,C1547_=_C1550 ,C1547_=_C1551 ,C1547_=_C1553 ,\nC1547_=_C1558 ,C1547_=_C1559 ,C1547_=_C1561 ,C1547_=_C1562 ,C1547_=_C1944 ,C1547_=_C1953 ,\nC1547_=_C1956 ,C1548_=_C1549 ,C1548_=_C1550 ,C1548_=_C1551 ,C1548_=_C1553 ,C1548_=_C1558 ,\nC1548_=_C1559 ,C1548_=_C1561 ,C1548_=_C1562 ,C1548_=_C2025 ,C1548_=_C2026 ,C1548_=_C2028 ,\nC1548_=_C2030 ,C1549_=_C1550 ,C1549_=_C1551 ,C1549_=_C1553 ,C1549_=_C1558 ,C1549_=_C1559 ,\nC1549_=_C1561 ,C1549_=_C1562 ,C1549_=_C1593 ,C1549_=_C2391 ,C1549_=_C2448 ,C1549_=_C2455 ,\nC1549_=_C2456 ,C1549_=_C2457 ,C1549_=_C2458 ,C1549_=_C2462 ,C1550_=_C1551 ,C1550_=_C1553 ,\nC1550_=_C1558 ,C1550_=_C1559 ,C1550_=_C1561 ,C1550_=_C1562 ,C1550_=_C2735 ,C1550_=_C2743 ,\nC1550_=_C2745 ,C1551_=_C1553 ,C1551_=_C1558 ,C1551_=_C1559 ,C1551_=_C1561 ,C1551_=_C1562 ,\nC1551_=_C1670 ,C1551_=_C2873 ,C1551_=_C2874 ,C1551_=_C2879 ,C1553_=_C1558 ,C1553_=_C1559 ,\nC1553_=_C1561 ,C1553_=_C1562 ,C1553_=_C3567 ,C1553_=_C3568 ,C1553_=_C3570 ,C1553_=_C3574 ,\nC1558_=_C1559 ,C1558_=_C1561 ,C1558_=_C1562 ,C1558_=_C2245 ,C1558_=_C2558 ,C1558_=_C2704 ,\nC1558_=_C3094 ,C1558_=_C3204 ,C1558_=_C3774 ,C1558_=_C3877 ,C1558_=_C3976 ,C1559_=_C1561 ,\nC1559_=_C1562 ,C1559_=_C3019 ,C1559_=_C3185 ,C1559_=_C3504 ,C1559_=_C3555 ,C1559_=_C3699 ,\nC1559_=_C3987 ,C1559_=_C4036 ,C1561_=_C1562 ,C1561_=_C2252 ,C1561_=_C2563 ,C1561_=_C2709 ,\nC1561_=_C3099 ,C1561_=_C3208 ,C1561_=_C3778 ,C1561_=_C3819 ,C1561_=_C4077 ,C1562_=_C2582 ,\nC1562_=_C3533 ,C1562_=_C3885 ,C1562_=_C3980 ,C1563_=_C1565 ,C1563_=_C1576 ,C1563_=_C1667 ,\nC1563_=_C1669 ,C1563_=_C1670 ,C1563_=_C1672 ,C1563_=_C1675 ,C1563_=_C1681 ,C1563_=_C1682 ,\nC1563_=_C1683 ,C1563_=_C1684 ,C1563_=_C1685 ,C1565_=_C1576 ,C1565_=_C2041 ,C1565_=_C2042 ,\nC1565_=_C2043 ,C1565_=_C2044 ,C1565_=_C2046 ,C1565_=_C2048 ,C1565_=_C2049 ,C1565_=_C2056 ,\nC1565_=_C2059 ,C1565_=_C2060 ,C1576_=_C2070 ,C1576_=_C2187 ,C1576_=_C2329 ,C1576_=_C2637 ,\nC1576_=_C3161 ,C1576_=_C3318 ,C1576_=_C3492 ,C1576_=_C3495 ,C1576_=_C3496 ,C1576_=_C3497 ,\nC1576_=_C3500 ,C1588_=_C1589 ,C1588_=_C1590 ,C1588_=_C1593 ,C1588_=_C1597 ,C1588_=_C1600 ,\nC1588_=_C1602 ,C1588_=_C1608 ,C1588_=_C1610 ,C1588_=_C1904 ,C1588_=_C2198 ,C1588_=_C2199 ,\nC1588_=_C2200 ,C1588_=_C2205 ,C1588_=_C2206 ,C1588_=_C2209 ,C1588_=_C2210 ,C1588_=_C2211 ,\nC1588_=_C2212 ,C1588_=_C2213 ,C1589_=_C1590 ,C1589_=_C1593 ,C1589_=_C1597 ,C1589_=_C1600 ,\nC1589_=_C1602 ,C1589_=_C1608 ,C1589_=_C1610 ,C1589_=_C1905 ,C1589_=_C2267 ,C1589_=_C2268 ,\nC1589_=_C2269 ,C1589_=_C2274 ,C1589_=_C2275 ,C1589_=_C2278 ,C1589_=_C2279 ,C1589_=_C2282 ,\nC1589_=_C2283 ,C1590_=_C1593 ,C1590_=_C1597 ,C1590_=_C1600 ,C1590_=_C1602 ,C1590_=_C1608 ,\nC1590_=_C1610 ,C1590_=_C2284 ,C1590_=_C2286 ,C1590_=_C2287 ,C1590_=_C2291 ,C1590_=_C2295 ,\nC1590_=_C2299 ,C1593_=_C1597 ,C1593_=_C1600 ,C1593_=_C1602 ,C1593_=_C1608 ,C1593_=_C1610 ,\nC1593_=_C2391 ,C1593_=_C2448 ,C1593_=_C2455 ,C1593_=_C2456 ,C1593_=_C2457 ,C1593_=_C2458 ,\nC1593_=_C2462 ,C1597_=_C1600 ,C1597_=_C1602 ,C1597_=_C1608 ,C1597_=_C1610 ,C1597_=_C1911 ,\nC1597_=_C2383 ,C1597_=_C2489 ,C1597_=_C2826 ,C1597_=_C2980 ,C1597_=_C2985 ,C1597_=_C2987 ,\nC1597_=_C2991 ,C1600_=_C1602 ,C1600_=_C1608 ,C1600_=_C1610 ,C1600_=_C1791 ,C1600_=_C2397 ,\nC1600_=_C2431 ,C1600_=_C3211 ,C1600_=_C3359 ,C1600_=_C3360 ,C1602_=_C1608 ,C1602_=_C1610 ,\nC1602_=_C1636 ,C1602_=_C2401 ,C1602_=_C2475 ,C1602_=_C2575 ,C1602_=_C3217 ,C1602_=_C3305 ,\nC1602_=_C3802 ,C1608_=_C1610 ,C1608_=_C1685 ,C1608_=_C2409 ,C1608_=_C3226 ,C1608_=_C3740 ,\nC1608_=_C3906 ,C1608_=_C3917 ,C1610_=_C1757 ,C1610_=_C2410 ,C1610_=_C3189 ,C1610_=_C3229 ,\nC1610_=_C3588 ,C1610_=_C3741 ,C1610_=_C3872 ,C1610_=_C3908 ,C1610_=_C3919 ,C1610_=_C3942 ,\nC1610_=_C4108 ,C1610_=_C4116 ,C1620_=_C1626 ,C1620_=_C1932 ,C1620_=_C2028 ,C1620_=_C2669 ,\nC1620_=_C2998 ,C1620_=_C3377 ,C1620_=_C3503 ,C1620_=_C3504 ,C1626_=_C2675 ,C1626_=_C4003 ,\nC1626_=_C4067 ,C1627_=_C1628 ,C1627_=_C1631 ,C1627_=_C1632 ,C1627_=_C1634 ,C1627_=_C1636 ,\nC1627_=_C1637 ,C1627_=_C1639 ,C1627_=_C1640 ,C1627_=_C1641 ,C1627_=_C1642 ,C1627_=_C1643 ,\nC1627_=_C2013 ,C1627_=_C2014 ,C1627_=_C2016 ,C1627_=_C2021 ,C1628_=_C1631 ,C1628_=_C1632 ,\nC1628_=_C1634 ,C1628_=_C1636 ,C1628_=_C1637 ,C1628_=_C1639 ,C1628_=_C1640 ,C1628_=_C1641 ,\nC1628_=_C1642 ,C1628_=_C1643 ,C1628_=_C1703 ,C1628_=_C2122 ,C1628_=_C2123 ,C1628_=_C2124 ,\nC1628_=_C2125 ,C1628_=_C2128 ,C1628_=_C2129 ,C1631_=_C1632 ,C1631_=_C1634 ,C1631_=_C1636 ,\nC1631_=_C1637 ,C1631_=_C1639 ,C1631_=_C1640 ,C1631_=_C1641 ,C1631_=_C1642 ,C1631_=_C1643 ,\nC1631_=_C1651 ,C1631_=_C2583 ,C1631_=_C2794 ,C1631_=_C2798 ,C1631_=_C2802 ,C1631_=_C2803 ,\nC1631_=_C2804 ,C1631_=_C2805 ,C1631_=_C2807 ,C1632_=_C1634 ,C1632_=_C1636 ,C1632_=_C1637 ,\nC1632_=_C1639 ,C1632_=_C1640 ,C1632_=_C1641 ,C1632_=_C1642 ,C1632_=_C1643 ,C1632_=_C2849 ,\nC1632_=_C2851 ,C1632_=_C2852 ,C1632_=_C2855 ,C1634_=_C1636 ,C1634_=_C1637 ,C1634_=_C1639 ,\nC1634_=_C1640 ,C1634_=_C1641 ,C1634_=_C1642 ,C1634_=_C1643 ,C1634_=_C3195 ,C1634_=_C3590 ,\nC1634_=_C3591 ,C1634_=_C3593 ,C1634_=_C3595 ,C1634_=_C3601 ,C1634_=_C3602 ,C1636_=_C1637 ,\nC1636_=_C1639 ,C1636_=_C1640 ,C1636_=_C1641 ,C1636_=_C1642 ,C1636_=_C1643 ,C1636_=_C2401 ,\nC1636_=_C2475 ,C1636_=_C2575 ,C1636_=_C3217 ,C1636_=_C3305 ,C1636_=_C3802 ,C1637_=_C1639 ,\nC1637_=_C1640 ,C1637_=_C1641 ,C1637_=_C1642 ,C1637_=_C1643 ,C1637_=_C2476 ,C1637_=_C2495 ,\nC1637_=_C2576 ,C1637_=_C2723 ,C1637_=_C3307 ,C1637_=_C3560 ,C1637_=_C3822 ,C1637_=_C3827 ,\nC1639_=_C1640 ,C1639_=_C1641 ,C1639_=_C1642 ,C1639_=_C1643 ,C1639_=_C3282 ,C1639_=_C3527 ,\nC1639_=_C3878 ,C1639_=_C3949 ,C1639_=_C3968 ,C1639_=_C4038 ,C1640_=_C1641 ,C1640_=_C1642 ,\nC1640_=_C1643 ,C1640_=_C2246 ,C1640_=_C2406 ,C1640_=_C2479 ,C1640_=_C2579 ,C1640_=_C3034 ,\nC1640_=_C3309 ,C1640_=_C3950 ,C1641_=_C1642</w:t>
      </w:r>
    </w:p>
    <w:p>
      <w:pPr>
        <w:pStyle w:val="PreformattedText"/>
        <w:bidi w:val="0"/>
        <w:spacing w:before="0" w:after="0"/>
        <w:jc w:val="left"/>
        <w:rPr/>
      </w:pPr>
      <w:r>
        <w:rPr/>
        <w:t xml:space="preserve"> </w:t>
      </w:r>
      <w:r>
        <w:rPr/>
        <w:t>,C1641_=_C1643 ,C1641_=_C2247 ,C1641_=_C3681 ,\nC1642_=_C1643 ,C1642_=_C1719 ,C1642_=_C2867 ,C1642_=_C3286 ,C1642_=_C3531 ,C1642_=_C3700 ,\nC1642_=_C3788 ,C1642_=_C3814 ,C1642_=_C3837 ,C1642_=_C3977 ,C1642_=_C4097 ,C1643_=_C2253 ,\nC1643_=_C2484 ,C1643_=_C2564 ,C1643_=_C2581 ,C1643_=_C2953 ,C1643_=_C3077 ,C1643_=_C3315 ,\nC1643_=_C3884 ,C1643_=_C4090 ,C1643_=_C4101 ,C1643_=_C4104 ,C1645_=_C1646 ,C1645_=_C1647 ,\nC1645_=_C1648 ,C1645_=_C1650 ,C1645_=_C1651 ,C1645_=_C1653 ,C1645_=_C1654 ,C1645_=_C1657 ,\nC1645_=_C1659 ,C1645_=_C1660 ,C1645_=_C1662 ,C1645_=_C1663 ,C1645_=_C1732 ,C1646_=_C1647 ,\nC1646_=_C1648 ,C1646_=_C1650 ,C1646_=_C1651 ,C1646_=_C1653 ,C1646_=_C1654 ,C1646_=_C1657 ,\nC1646_=_C1659 ,C1646_=_C1660 ,C1646_=_C1662 ,C1646_=_C1663 ,C1646_=_C1762 ,C1646_=_C1768 ,\nC1646_=_C1769 ,C1646_=_C1770 ,C1646_=_C1772 ,C1646_=_C1776 ,C1646_=_C1779 ,C1647_=_C1648 ,\nC1647_=_C1650 ,C1647_=_C1651 ,C1647_=_C1653 ,C1647_=_C1654 ,C1647_=_C1657 ,C1647_=_C1659 ,\nC1647_=_C1660 ,C1647_=_C1662 ,C1647_=_C1663 ,C1647_=_C2137 ,C1647_=_C2347 ,C1647_=_C2352 ,\nC1647_=_C2354 ,C1647_=_C2355 ,C1647_=_C2357 ,C1647_=_C2361 ,C1647_=_C2363 ,C1648_=_C1650 ,\nC1648_=_C1651 ,C1648_=_C1653 ,C1648_=_C1654 ,C1648_=_C1657 ,C1648_=_C1659 ,C1648_=_C1660 ,\nC1648_=_C1662 ,C1648_=_C1663 ,C1648_=_C1850 ,C1648_=_C2412 ,C1648_=_C2416 ,C1648_=_C2421 ,\nC1650_=_C1651 ,C1650_=_C1653 ,C1650_=_C1654 ,C1650_=_C1657 ,C1650_=_C1659 ,C1650_=_C1660 ,\nC1650_=_C1662 ,C1650_=_C1663 ,C1650_=_C1742 ,C1650_=_C2565 ,C1650_=_C2678 ,C1650_=_C2680 ,\nC1650_=_C2681 ,C1650_=_C2682 ,C1651_=_C1653 ,C1651_=_C1654 ,C1651_=_C1657 ,C1651_=_C1659 ,\nC1651_=_C1660 ,C1651_=_C1662 ,C1651_=_C1663 ,C1651_=_C2583 ,C1651_=_C2794 ,C1651_=_C2798 ,\nC1651_=_C2802 ,C1651_=_C2803 ,C1651_=_C2804 ,C1651_=_C2805 ,C1651_=_C2807 ,C1653_=_C1654 ,\nC1653_=_C1657 ,C1653_=_C1659 ,C1653_=_C1660 ,C1653_=_C1662 ,C1653_=_C1663 ,C1653_=_C2567 ,\nC1653_=_C3134 ,C1653_=_C3139 ,C1653_=_C3140 ,C1653_=_C3141 ,C1654_=_C1657 ,C1654_=_C1659 ,\nC1654_=_C1660 ,C1654_=_C1662 ,C1654_=_C1663 ,C1654_=_C2048 ,C1654_=_C3064 ,C1654_=_C3161 ,\nC1654_=_C3164 ,C1654_=_C3171 ,C1657_=_C1659 ,C1657_=_C1660 ,C1657_=_C1662 ,C1657_=_C1663 ,\nC1657_=_C2944 ,C1657_=_C3012 ,C1657_=_C3829 ,C1657_=_C3832 ,C1659_=_C1660 ,C1659_=_C1662 ,\nC1659_=_C1663 ,C1659_=_C2577 ,C1659_=_C2595 ,C1659_=_C2818 ,C1659_=_C3425 ,C1659_=_C3676 ,\nC1659_=_C3751 ,C1659_=_C3930 ,C1659_=_C3931 ,C1660_=_C1662 ,C1660_=_C1663 ,C1660_=_C3071 ,\nC1660_=_C3914 ,C1660_=_C3972 ,C1660_=_C3974 ,C1662_=_C1663 ,C1662_=_C3072 ,C1662_=_C3528 ,\nC1662_=_C3916 ,C1662_=_C4044 ,C1663_=_C2580 ,C1663_=_C3270 ,C1663_=_C3429 ,C1663_=_C3756 ,\nC1667_=_C1669 ,C1667_=_C1670 ,C1667_=_C1672 ,C1667_=_C1675 ,C1667_=_C1681 ,C1667_=_C1682 ,\nC1667_=_C1683 ,C1667_=_C1684 ,C1667_=_C1685 ,C1667_=_C2044 ,C1667_=_C2334 ,C1667_=_C2339 ,\nC1667_=_C2342 ,C1667_=_C2343 ,C1667_=_C2345 ,C1667_=_C2346 ,C1669_=_C1670 ,C1669_=_C1672 ,\nC1669_=_C1675 ,C1669_=_C1681 ,C1669_=_C1682 ,C1669_=_C1683 ,C1669_=_C1684 ,C1669_=_C1685 ,\nC1669_=_C2647 ,C1669_=_C2650 ,C1669_=_C2655 ,C1670_=_C1672 ,C1670_=_C1675 ,C1670_=_C1681 ,\nC1670_=_C1682 ,C1670_=_C1683 ,C1670_=_C1684 ,C1670_=_C1685 ,C1670_=_C2873 ,C1670_=_C2874 ,\nC1670_=_C2879 ,C1672_=_C1675 ,C1672_=_C1681 ,C1672_=_C1682 ,C1672_=_C1683 ,C1672_=_C1684 ,\nC1672_=_C1685 ,C1672_=_C2237 ,C1672_=_C2939 ,C1672_=_C3052 ,C1672_=_C3151 ,C1672_=_C3152 ,\nC1672_=_C3153 ,C1672_=_C3154 ,C1672_=_C3159 ,C1675_=_C1681 ,C1675_=_C1682 ,C1675_=_C1683 ,\nC1675_=_C1684 ,C1675_=_C1685 ,C1675_=_C2145 ,C1675_=_C2552 ,C1675_=_C3761 ,C1681_=_C1682 ,\nC1681_=_C1683 ,C1681_=_C1684 ,C1681_=_C1685 ,C1681_=_C2060 ,C1681_=_C2150 ,C1681_=_C3496 ,\nC1682_=_C1683 ,C1682_=_C1684 ,C1682_=_C1685 ,C1682_=_C3310 ,C1682_=_C3497 ,C1682_=_C4060 ,\nC1683_=_C1684 ,C1683_=_C1685 ,C1683_=_C2408 ,C1683_=_C3035 ,C1683_=_C3952 ,C1684_=_C1685 ,\nC1684_=_C2248 ,C1684_=_C2949 ,C1684_=_C3530 ,C1684_=_C3646 ,C1684_=_C3777 ,C1684_=_C3813 ,\nC1684_=_C3865 ,C1685_=_C2409 ,C1685_=_C3226 ,C1685_=_C3740 ,C1685_=_C3906 ,C1685_=_C3917 ,\nC1686_=_C1688 ,C1686_=_C1692 ,C1686_=_C1703 ,C1686_=_C1705 ,C1686_=_C1706 ,C1686_=_C1707 ,\nC1686_=_C1719 ,C1686_=_C1720 ,C1688_=_C1692 ,C1688_=_C2082 ,C1688_=_C2136 ,C1688_=_C2137 ,\nC1688_=_C2140 ,C1688_=_C2143 ,C1688_=_C2145 ,C1688_=_C2149 ,C1688_=_C2150 ,C1688_=_C2152 ,\nC1688_=_C2153 ,C1692_=_C2122 ,C1692_=_C2155 ,C1692_=_C2467 ,C1692_=_C2470 ,C1692_=_C2474 ,\nC1692_=_C2475 ,C1692_=_C2476 ,C1692_=_C2477 ,C1692_=_C2479 ,C1692_=_C2483 ,C1692_=_C2484 ,\nC1703_=_C1705 ,C1703_=_C1706 ,C1703_=_C1707 ,C1703_=_C1719 ,C1703_=_C1720 ,C1703_=_C2122 ,\nC1703_=_C2123 ,C1703_=_C2124 ,C1703_=_C2125 ,C1703_=_C2128 ,C1703_=_C2129 ,C1705_=_C1706 ,\nC1705_=_C1707 ,C1705_=_C1719 ,C1705_=_C1720 ,C1705_=_C1784 ,C1705_=_C2043 ,C1705_=_C2324 ,\nC1705_=_C2329 ,C1706_=_C1707 ,C1706_=_C1719 ,C1706_=_C1720 ,C1706_=_C1741 ,C1706_=_C2602 ,\nC1706_=_C2604 ,C1706_=_C2608 ,C1706_=_C2609 ,C1706_=_C2610 ,C1706_=_C2611 ,C1706_=_C2612 ,\nC1706_=_C2618 ,C1707_=_C1719 ,C1707_=_C1720 ,C1707_=_C2664 ,C1707_=_C2667 ,C1707_=_C2669 ,\nC1707_=_C2670 ,C1707_=_C2671 ,C1707_=_C2673 ,C1707_=_C2675 ,C1719_=_C1720 ,C1719_=_C2867 ,\nC1719_=_C3286 ,C1719_=_C3531 ,C1719_=_C3700 ,C1719_=_C3788 ,C1719_=_C3814 ,C1719_=_C3837 ,\nC1719_=_C3977 ,C1719_=_C4097 ,C1720_=_C2708 ,C1720_=_C2781 ,C1720_=_C2868 ,C1720_=_C3287 ,\nC1720_=_C3701 ,C1720_=_C3815 ,C1720_=_C3838 ,C1720_=_C3868 ,C1720_=_C4098 ,C1732_=_C2279 ,\nC1732_=_C2421 ,C1732_=_C2803 ,C1732_=_C3349 ,C1732_=_C3832 ,C1732_=_C3972 ,C1732_=_C3987 ,\nC1740_=_C1741 ,C1740_=_C1742 ,C1740_=_C1743 ,C1740_=_C1744 ,C1740_=_C1746 ,C1740_=_C1747 ,\nC1740_=_C1749 ,C1740_=_C1756 ,C1740_=_C1757 ,C1740_=_C2467 ,C1740_=_C2501 ,C1740_=_C2502 ,\nC1740_=_C2503 ,C1740_=_C2505 ,C1740_=_C2506 ,C1740_=_C2510 ,C1740_=_C2511 ,C1740_=_C2514 ,\nC1740_=_C2515 ,C1740_=_C2518 ,C1740_=_C2522 ,C1741_=_C1742 ,C1741_=_C1743 ,C1741_=_C1744 ,\nC1741_=_C1746 ,C1741_=_C1747 ,C1741_=_C1749 ,C1741_=_C1756 ,C1741_=_C1757 ,C1741_=_C2602 ,\nC1741_=_C2604 ,C1741_=_C2608 ,C1741_=_C2609 ,C1741_=_C2610 ,C1741_=_C2611 ,C1741_=_C2612 ,\nC1741_=_C2618 ,C1742_=_C1743 ,C1742_=_C1744 ,C1742_=_C1746 ,C1742_=_C1747 ,C1742_=_C1749 ,\nC1742_=_C1756 ,C1742_=_C1757 ,C1742_=_C2565 ,C1742_=_C2678 ,C1742_=_C2680 ,C1742_=_C2681 ,\nC1742_=_C2682 ,C1743_=_C1744 ,C1743_=_C1746 ,C1743_=_C1747 ,C1743_=_C1749 ,C1743_=_C1756 ,\nC1743_=_C1757 ,C1743_=_C2566 ,C1743_=_C2809 ,C1743_=_C2906 ,C1743_=_C2910 ,C1743_=_C2911 ,\nC1743_=_C2912 ,C1743_=_C2916 ,C1744_=_C1746 ,C1744_=_C1747 ,C1744_=_C1749 ,C1744_=_C1756 ,\nC1744_=_C1757 ,C1744_=_C2690 ,C1744_=_C2766 ,C1744_=_C3114 ,C1744_=_C3120 ,C1744_=_C3121 ,\nC1744_=_C3122 ,C1744_=_C3124 ,C1744_=_C3131 ,C1744_=_C3133 ,C1746_=_C1747 ,C1746_=_C1749 ,\nC1746_=_C1756 ,C1746_=_C1757 ,C1746_=_C2385 ,C1746_=_C2921 ,C1746_=_C3056 ,C1746_=_C3175 ,\nC1746_=_C3406 ,C1746_=_C3409 ,C1746_=_C3410 ,C1746_=_C3411 ,C1746_=_C3414 ,C1746_=_C3417 ,\nC1747_=_C1749 ,C1747_=_C1756 ,C1747_=_C1757 ,C1747_=_C2696 ,C1747_=_C3537 ,C1747_=_C3538 ,\nC1747_=_C3539 ,C1747_=_C3540 ,C1747_=_C3541 ,C1747_=_C3544 ,C1747_=_C3547 ,C1749_=_C1756 ,\nC1749_=_C1757 ,C1749_=_C3626 ,C1749_=_C3627 ,C1749_=_C3628 ,C1749_=_C3630 ,C1749_=_C3635 ,\nC1756_=_C1757 ,C1756_=_C3702 ,C1756_=_C3711 ,C1756_=_C3907 ,C1756_=_C4113 ,C1757_=_C2410 ,\nC1757_=_C3189 ,C1757_=_C3229 ,C1757_=_C3588 ,C1757_=_C3741 ,C1757_=_C3872 ,C1757_=_C3908 ,\nC1757_=_C3919 ,C1757_=_C3942 ,C1757_=_C4108 ,C1757_=_C4116 ,C1762_=_C1768 ,C1762_=_C1769 ,\nC1762_=_C1770 ,C1762_=_C1772 ,C1762_=_C1776 ,C1762_=_C1779 ,C1762_=_C2621 ,C1762_=_C3064 ,\nC1762_=_C3066 ,C1762_=_C3071 ,C1762_=_C3072 ,C1762_=_C3077 ,C1768_=_C1769 ,C1768_=_C1770 ,\nC1768_=_C1772 ,C1768_=_C1776 ,C1768_=_C1779 ,C1768_=_C2188 ,C1768_=_C2530 ,C1768_=_C2906 ,\nC1768_=_C3120 ,C1768_=_C3347 ,C1768_=_C3400 ,C1768_=_C3433 ,C1768_=_C3471 ,C1768_=_C3521 ,\nC1768_=_C3522 ,C1768_=_C3524 ,C1768_=_C3527 ,C1768_=_C3528 ,C1768_=_C3530 ,C1768_=_C3531 ,\nC1768_=_C3532 ,C1768_=_C3533 ,C1769_=_C1770 ,C1769_=_C1772 ,C1769_=_C1776 ,C1769_=_C1779 ,\nC1769_=_C2373 ,C1769_=_C2511 ,C1769_=_C3152 ,C1769_=_C3394 ,C1769_=_C3508 ,C1769_=_C3771 ,\nC1769_=_C3773 ,C1769_=_C3774 ,C1769_=_C3776 ,C1769_=_C3777 ,C1769_=_C3778 ,C1770_=_C1772 ,\nC1770_=_C1776 ,C1770_=_C1779 ,C1770_=_C2092 ,C1770_=_C2355 ,C1770_=_C2374 ,C1770_=_C3042 ,\nC1770_=_C3107 ,C1770_=_C3509 ,C1770_=_C3761 ,C1770_=_C3791 ,C1770_=_C3793 ,C1770_=_C3794 ,\nC1770_=_C3795 ,C1770_=_C3796 ,C1770_=_C3799 ,C1772_=_C1776 ,C1772_=_C1779 ,C1772_=_C2226 ,\nC1772_=_C2533 ,C1772_=_C3164 ,C1772_=_C3852 ,C1772_=_C3914 ,C1772_=_C3916 ,C1772_=_C3917 ,\nC1772_=_C3919 ,C1772_=_C3920 ,C1776_=_C1779 ,C1776_=_C2378 ,C1776_=_C3002 ,C1776_=_C3384 ,\nC1776_=_C3515 ,C1776_=_C3850 ,C1776_=_C3983 ,C1776_=_C4074 ,C1779_=_C3171 ,C1779_=_C3330 ,\nC1779_=_C3946 ,C1779_=_C3974 ,C1779_=_C4044 ,C1782_=_C1783 ,C1782_=_C1784 ,C1782_=_C1788 ,\nC1782_=_C1791 ,C1782_=_C1799 ,C1782_=_C1985 ,C1782_=_C1993 ,C1783_=_C1784 ,C1783_=_C1788 ,\nC1783_=_C1791 ,C1783_=_C1799 ,C1783_=_C2136 ,C1783_=_C2308 ,C1783_=_C2314 ,C1784_=_C1788 ,\nC1784_=_C1791 ,C1784_=_C1799 ,C1784_=_C2043 ,C1784_=_C2324 ,C1784_=_C2329 ,C1788_=_C1791 ,\nC1788_=_C1799 ,C1788_=_C2234 ,C1788_=_C2428 ,C1788_=_C2754 ,C1788_=_C2762 ,C1791_=_C1799 ,\nC1791_=_C2397 ,C1791_=_C2431 ,C1791_=_C3211 ,C1791_=_C3359 ,C1791_=_C3360 ,C1799_=_C2440 ,\nC1805_=_C1806 ,C1805_=_C1808 ,C1805_=_C1809 ,C1805_=_C1811 ,C1805_=_C1815 ,C1805_=_C1817 ,\nC1805_=_C2198 ,C1805_=_C2254 ,C1805_=_C2267 ,C1805_=_C2334 ,C1805_=_C2380 ,C1805_=_C2383 ,\nC1805_=_C2385 ,C1806_=_C1808 ,C1806_=_C1809 ,C1806_=_C1811 ,C1806_=_C1815 ,C1806_=_C1817 ,\nC1806_=_C1825 ,C1806_=_C2104 ,C1806_=_C2284 ,C1806_=_C2391 ,C1806_=_C2394 ,C1806_=_C2397 ,\nC1806_=_C2398 ,C1806_=_C2401 ,C1806_=_C2406 ,C1806_=_C2408 ,C1806_=_C2409 ,C1806_=_C2410 ,\nC1806_=_C2411 ,C1808_=_C1809 ,C1808_=_C1811 ,C1808_=_C1815 ,C1808_=_C1817 ,C1808_=_C2085 ,\nC1808_=_C2258 ,C1808_=_C2782 ,C1808_=_C2921 ,C1808_=_C2922 ,C1808_=_C2923 ,C1808_=_C2925 ,\nC1808_=_C2931</w:t>
      </w:r>
    </w:p>
    <w:p>
      <w:pPr>
        <w:pStyle w:val="PreformattedText"/>
        <w:bidi w:val="0"/>
        <w:spacing w:before="0" w:after="0"/>
        <w:jc w:val="left"/>
        <w:rPr/>
      </w:pPr>
      <w:r>
        <w:rPr/>
        <w:t xml:space="preserve"> </w:t>
      </w:r>
      <w:r>
        <w:rPr/>
        <w:t>,C1808_=_C2932 ,C1808_=_C2935 ,C1808_=_C2936 ,C1809_=_C1811 ,C1809_=_C1815 ,\nC1809_=_C1817 ,C1809_=_C2106 ,C1809_=_C2367 ,C1809_=_C3023 ,C1809_=_C3024 ,C1809_=_C3025 ,\nC1809_=_C3031 ,C1809_=_C3034 ,C1809_=_C3035 ,C1809_=_C3036 ,C1811_=_C1815 ,C1811_=_C1817 ,\nC1811_=_C2260 ,C1811_=_C2784 ,C1811_=_C2884 ,C1811_=_C2993 ,C1811_=_C3051 ,C1811_=_C3052 ,\nC1811_=_C3054 ,C1811_=_C3055 ,C1811_=_C3056 ,C1811_=_C3062 ,C1811_=_C3063 ,C1815_=_C1817 ,\nC1815_=_C1953 ,C1815_=_C2264 ,C1815_=_C2789 ,C1815_=_C3369 ,C1815_=_C3409 ,C1815_=_C3540 ,\nC1815_=_C3653 ,C1815_=_C3664 ,C1815_=_C3819 ,C1815_=_C3820 ,C1817_=_C2112 ,C1817_=_C3043 ,\nC1817_=_C3325 ,C1817_=_C3382 ,C1817_=_C3606 ,C1817_=_C3944 ,C1817_=_C3949 ,C1817_=_C3950 ,\nC1817_=_C3952 ,C1817_=_C3953 ,C1817_=_C3955 ,C1825_=_C1826 ,C1825_=_C1828 ,C1825_=_C1831 ,\nC1825_=_C1834 ,C1825_=_C1835 ,C1825_=_C1836 ,C1825_=_C1838 ,C1825_=_C1839 ,C1825_=_C1840 ,\nC1825_=_C1841 ,C1825_=_C1842 ,C1825_=_C1843 ,C1825_=_C1844 ,C1825_=_C1845 ,C1825_=_C1847 ,\nC1825_=_C2104 ,C1825_=_C2284 ,C1825_=_C2391 ,C1825_=_C2394 ,C1825_=_C2397 ,C1825_=_C2398 ,\nC1825_=_C2401 ,C1825_=_C2406 ,C1825_=_C2408 ,C1825_=_C2409 ,C1825_=_C2410 ,C1825_=_C2411 ,\nC1826_=_C1828 ,C1826_=_C1831 ,C1826_=_C1834 ,C1826_=_C1835 ,C1826_=_C1836 ,C1826_=_C1838 ,\nC1826_=_C1839 ,C1826_=_C1840 ,C1826_=_C1841 ,C1826_=_C1842 ,C1826_=_C1843 ,C1826_=_C1844 ,\nC1826_=_C1845 ,C1826_=_C1847 ,C1826_=_C2365 ,C1826_=_C2412 ,C1826_=_C2765 ,C1826_=_C2766 ,\nC1826_=_C2769 ,C1826_=_C2770 ,C1826_=_C2771 ,C1826_=_C2775 ,C1826_=_C2776 ,C1826_=_C2778 ,\nC1826_=_C2780 ,C1826_=_C2781 ,C1828_=_C1831 ,C1828_=_C1834 ,C1828_=_C1835 ,C1828_=_C1836 ,\nC1828_=_C1838 ,C1828_=_C1839 ,C1828_=_C1840 ,C1828_=_C1841 ,C1828_=_C1842 ,C1828_=_C1843 ,\nC1828_=_C1844 ,C1828_=_C1845 ,C1828_=_C1847 ,C1828_=_C2275 ,C1828_=_C2505 ,C1828_=_C3114 ,\nC1828_=_C3174 ,C1828_=_C3175 ,C1828_=_C3185 ,C1828_=_C3189 ,C1831_=_C1834 ,C1831_=_C1835 ,\nC1831_=_C1836 ,C1831_=_C1838 ,C1831_=_C1839 ,C1831_=_C1840 ,C1831_=_C1841 ,C1831_=_C1842 ,\nC1831_=_C1843 ,C1831_=_C1844 ,C1831_=_C1845 ,C1831_=_C1847 ,C1831_=_C2129 ,C1831_=_C2295 ,\nC1831_=_C2788 ,C1831_=_C2957 ,C1831_=_C3392 ,C1831_=_C3560 ,C1831_=_C3562 ,C1831_=_C3563 ,\nC1834_=_C1835 ,C1834_=_C1836 ,C1834_=_C1838 ,C1834_=_C1839 ,C1834_=_C1840 ,C1834_=_C1841 ,\nC1834_=_C1842 ,C1834_=_C1843 ,C1834_=_C1844 ,C1834_=_C1845 ,C1834_=_C1847 ,C1834_=_C1973 ,\nC1834_=_C2013 ,C1834_=_C2163 ,C1834_=_C2205 ,C1834_=_C3140 ,C1834_=_C3246 ,C1834_=_C3461 ,\nC1834_=_C3567 ,C1834_=_C3626 ,C1834_=_C3651 ,C1834_=_C3689 ,C1834_=_C3694 ,C1835_=_C1836 ,\nC1835_=_C1838 ,C1835_=_C1839 ,C1835_=_C1840 ,C1835_=_C1841 ,C1835_=_C1842 ,C1835_=_C1843 ,\nC1835_=_C1844 ,C1835_=_C1845 ,C1835_=_C1847 ,C1835_=_C2222 ,C1835_=_C2531 ,C1835_=_C3735 ,\nC1835_=_C3740 ,C1835_=_C3741 ,C1835_=_C3742 ,C1836_=_C1838 ,C1836_=_C1839 ,C1836_=_C1840 ,\nC1836_=_C1841 ,C1836_=_C1842 ,C1836_=_C1843 ,C1836_=_C1844 ,C1836_=_C1845 ,C1836_=_C1847 ,\nC1836_=_C2014 ,C1836_=_C2164 ,C1836_=_C2206 ,C1836_=_C2798 ,C1836_=_C2849 ,C1836_=_C3250 ,\nC1836_=_C3591 ,C1836_=_C3652 ,C1836_=_C3788 ,C1838_=_C1839 ,C1838_=_C1840 ,C1838_=_C1841 ,\nC1838_=_C1842 ,C1838_=_C1843 ,C1838_=_C1844 ,C1838_=_C1845 ,C1838_=_C1847 ,C1838_=_C3000 ,\nC1838_=_C3154 ,C1838_=_C3380 ,C1838_=_C3865 ,C1839_=_C1840 ,C1839_=_C1841 ,C1839_=_C1842 ,\nC1839_=_C1843 ,C1839_=_C1844 ,C1839_=_C1845 ,C1839_=_C1847 ,C1839_=_C2168 ,C1839_=_C2974 ,\nC1839_=_C3323 ,C1839_=_C3381 ,C1839_=_C3593 ,C1839_=_C3822 ,C1839_=_C3896 ,C1839_=_C3902 ,\nC1839_=_C3904 ,C1840_=_C1841 ,C1840_=_C1842 ,C1840_=_C1843 ,C1840_=_C1844 ,C1840_=_C1845 ,\nC1840_=_C1847 ,C1840_=_C2093 ,C1840_=_C3449 ,C1840_=_C3464 ,C1840_=_C3665 ,C1840_=_C3922 ,\nC1840_=_C3923 ,C1840_=_C3929 ,C1841_=_C1842 ,C1841_=_C1843 ,C1841_=_C1844 ,C1841_=_C1845 ,\nC1841_=_C1847 ,C1841_=_C2094 ,C1841_=_C2169 ,C1841_=_C2209 ,C1841_=_C2357 ,C1841_=_C3252 ,\nC1841_=_C3607 ,C1841_=_C3654 ,C1841_=_C3967 ,C1841_=_C3968 ,C1841_=_C3971 ,C1842_=_C1843 ,\nC1842_=_C1844 ,C1842_=_C1845 ,C1842_=_C1847 ,C1842_=_C2170 ,C1842_=_C2210 ,C1842_=_C2535 ,\nC1842_=_C2804 ,C1842_=_C3253 ,C1842_=_C3372 ,C1842_=_C3655 ,C1842_=_C3930 ,C1843_=_C1844 ,\nC1843_=_C1845 ,C1843_=_C1847 ,C1843_=_C2171 ,C1843_=_C2211 ,C1843_=_C2343 ,C1843_=_C2536 ,\nC1843_=_C2805 ,C1843_=_C3254 ,C1843_=_C3373 ,C1843_=_C3656 ,C1843_=_C3931 ,C1844_=_C1845 ,\nC1844_=_C1847 ,C1844_=_C2099 ,C1844_=_C2361 ,C1844_=_C3612 ,C1844_=_C4007 ,C1844_=_C4038 ,\nC1844_=_C4069 ,C1845_=_C1847 ,C1845_=_C2172 ,C1845_=_C2213 ,C1845_=_C2518 ,C1845_=_C3131 ,\nC1845_=_C3258 ,C1845_=_C3414 ,C1845_=_C3660 ,C1845_=_C4108 ,C1847_=_C2081 ,C1847_=_C2175 ,\nC1847_=_C2346 ,C1847_=_C2363 ,C1847_=_C2618 ,C1847_=_C2916 ,C1847_=_C2978 ,C1847_=_C3050 ,\nC1847_=_C3159 ,C1847_=_C3389 ,C1847_=_C3547 ,C1847_=_C3574 ,C1847_=_C3602 ,C1847_=_C3635 ,\nC1847_=_C3827 ,C1847_=_C4012 ,C1847_=_C4110 ,C1847_=_C4113 ,C1847_=_C4117 ,C1849_=_C1850 ,\nC1849_=_C1853 ,C1849_=_C1855 ,C1849_=_C1858 ,C1849_=_C1864 ,C1849_=_C1906 ,C1849_=_C2365 ,\nC1849_=_C2367 ,C1849_=_C2368 ,C1849_=_C2372 ,C1849_=_C2373 ,C1849_=_C2374 ,C1849_=_C2378 ,\nC1850_=_C1853 ,C1850_=_C1855 ,C1850_=_C1858 ,C1850_=_C1864 ,C1850_=_C2412 ,C1850_=_C2416 ,\nC1850_=_C2421 ,C1853_=_C1855 ,C1853_=_C1858 ,C1853_=_C1864 ,C1853_=_C2046 ,C1853_=_C2635 ,\nC1853_=_C2637 ,C1853_=_C2642 ,C1855_=_C1858 ,C1855_=_C1864 ,C1855_=_C2380 ,C1855_=_C2486 ,\nC1855_=_C2711 ,C1855_=_C2765 ,C1855_=_C2782 ,C1855_=_C2784 ,C1855_=_C2785 ,C1855_=_C2788 ,\nC1855_=_C2789 ,C1858_=_C1864 ,C1858_=_C2769 ,C1858_=_C3231 ,C1858_=_C3400 ,C1864_=_C2728 ,\nC1864_=_C2775 ,C1864_=_C3090 ,C1864_=_C3220 ,C1864_=_C3236 ,C1864_=_C3580 ,C1864_=_C3689 ,\nC1864_=_C3746 ,C1864_=_C3836 ,C1864_=_C3843 ,C1864_=_C3892 ,C1864_=_C3893 ,C1870_=_C1877 ,\nC1870_=_C2506 ,C1870_=_C2980 ,C1870_=_C3191 ,C1870_=_C3193 ,C1870_=_C3194 ,C1870_=_C3195 ,\nC1870_=_C3201 ,C1870_=_C3202 ,C1870_=_C3203 ,C1870_=_C3204 ,C1870_=_C3207 ,C1870_=_C3208 ,\nC1870_=_C3209 ,C1870_=_C3210 ,C1877_=_C2354 ,C1877_=_C2682 ,C1877_=_C2985 ,C1877_=_C3141 ,\nC1877_=_C3248 ,C1877_=_C3336 ,C1877_=_C3590 ,C1877_=_C3751 ,C1877_=_C3753 ,C1877_=_C3754 ,\nC1877_=_C3755 ,C1877_=_C3756 ,C1877_=_C3759 ,C1877_=_C3760 ,C1897_=_C2262 ,C1897_=_C2971 ,\nC1897_=_C3490 ,C1904_=_C1905 ,C1904_=_C1906 ,C1904_=_C1911 ,C1904_=_C1914 ,C1904_=_C1917 ,\nC1904_=_C2198 ,C1904_=_C2199 ,C1904_=_C2200 ,C1904_=_C2205 ,C1904_=_C2206 ,C1904_=_C2209 ,\nC1904_=_C2210 ,C1904_=_C2211 ,C1904_=_C2212 ,C1904_=_C2213 ,C1905_=_C1906 ,C1905_=_C1911 ,\nC1905_=_C1914 ,C1905_=_C1917 ,C1905_=_C2267 ,C1905_=_C2268 ,C1905_=_C2269 ,C1905_=_C2274 ,\nC1905_=_C2275 ,C1905_=_C2278 ,C1905_=_C2279 ,C1905_=_C2282 ,C1905_=_C2283 ,C1906_=_C1911 ,\nC1906_=_C1914 ,C1906_=_C1917 ,C1906_=_C2365 ,C1906_=_C2367 ,C1906_=_C2368 ,C1906_=_C2372 ,\nC1906_=_C2373 ,C1906_=_C2374 ,C1906_=_C2378 ,C1911_=_C1914 ,C1911_=_C1917 ,C1911_=_C2383 ,\nC1911_=_C2489 ,C1911_=_C2826 ,C1911_=_C2980 ,C1911_=_C2985 ,C1911_=_C2987 ,C1911_=_C2991 ,\nC1914_=_C1917 ,C1914_=_C2940 ,C1914_=_C3008 ,C1914_=_C3024 ,C1914_=_C3291 ,C1917_=_C3031 ,\nC1917_=_C3745 ,C1917_=_C3771 ,C1917_=_C3791 ,C1917_=_C3850 ,C1932_=_C1934 ,C1932_=_C2028 ,\nC1932_=_C2669 ,C1932_=_C2998 ,C1932_=_C3377 ,C1932_=_C3503 ,C1932_=_C3504 ,C1934_=_C2030 ,\nC1934_=_C2608 ,C1934_=_C2670 ,C1934_=_C2910 ,C1934_=_C3538 ,C1934_=_C3627 ,C1934_=_C3699 ,\nC1934_=_C3700 ,C1934_=_C3701 ,C1934_=_C3702 ,C1944_=_C1953 ,C1944_=_C1956 ,C1944_=_C2525 ,\nC1944_=_C2735 ,C1944_=_C2794 ,C1944_=_C2808 ,C1944_=_C2809 ,C1944_=_C2811 ,C1944_=_C2812 ,\nC1944_=_C2814 ,C1944_=_C2818 ,C1944_=_C2819 ,C1944_=_C2823 ,C1953_=_C1956 ,C1953_=_C2264 ,\nC1953_=_C2789 ,C1953_=_C3369 ,C1953_=_C3409 ,C1953_=_C3540 ,C1953_=_C3653 ,C1953_=_C3664 ,\nC1953_=_C3819 ,C1953_=_C3820 ,C1956_=_C1977 ,C1956_=_C2195 ,C1956_=_C2345 ,C1956_=_C2629 ,\nC1956_=_C2879 ,C1956_=_C3003 ,C1956_=_C3385 ,C1956_=_C3732 ,C1956_=_C4011 ,C1956_=_C4077 ,\nC1973_=_C1977 ,C1973_=_C2013 ,C1973_=_C2163 ,C1973_=_C2205 ,C1973_=_C3140 ,C1973_=_C3246 ,\nC1973_=_C3461 ,C1973_=_C3567 ,C1973_=_C3626 ,C1973_=_C3651 ,C1973_=_C3689 ,C1973_=_C3694 ,\nC1977_=_C2195 ,C1977_=_C2345 ,C1977_=_C2629 ,C1977_=_C2879 ,C1977_=_C3003 ,C1977_=_C3385 ,\nC1977_=_C3732 ,C1977_=_C4011 ,C1977_=_C4077 ,C1985_=_C1993 ,C1985_=_C2308 ,C1985_=_C2324 ,\nC1985_=_C2428 ,C1985_=_C2431 ,C1985_=_C2440 ,C1993_=_C2314 ,C1993_=_C3139 ,C1993_=_C3368 ,\nC1993_=_C3537 ,C1993_=_C3650 ,C1993_=_C3663 ,C1993_=_C3676 ,C1993_=_C3679 ,C1993_=_C3681 ,\nC1993_=_C3683 ,C1993_=_C3684 ,C2013_=_C2014 ,C2013_=_C2016 ,C2013_=_C2021 ,C2013_=_C2163 ,\nC2013_=_C2205 ,C2013_=_C3140 ,C2013_=_C3246 ,C2013_=_C3461 ,C2013_=_C3567 ,C2013_=_C3626 ,\nC2013_=_C3651 ,C2013_=_C3689 ,C2013_=_C3694 ,C2014_=_C2016 ,C2014_=_C2021 ,C2014_=_C2164 ,\nC2014_=_C2206 ,C2014_=_C2798 ,C2014_=_C2849 ,C2014_=_C3250 ,C2014_=_C3591 ,C2014_=_C3652 ,\nC2014_=_C3788 ,C2016_=_C2021 ,C2016_=_C2458 ,C2016_=_C2745 ,C2016_=_C2802 ,C2016_=_C2852 ,\nC2016_=_C2874 ,C2016_=_C3570 ,C2016_=_C3595 ,C2016_=_C3976 ,C2016_=_C3977 ,C2016_=_C3980 ,\nC2021_=_C2522 ,C2021_=_C2807 ,C2021_=_C2855 ,C2021_=_C3133 ,C2021_=_C3417 ,C2021_=_C3601 ,\nC2021_=_C4097 ,C2021_=_C4116 ,C2025_=_C2026 ,C2025_=_C2028 ,C2025_=_C2030 ,C2025_=_C2620 ,\nC2025_=_C2647 ,C2025_=_C2939 ,C2025_=_C2940 ,C2025_=_C2944 ,C2025_=_C2947 ,C2025_=_C2948 ,\nC2025_=_C2949 ,C2025_=_C2953 ,C2025_=_C2954 ,C2026_=_C2028 ,C2026_=_C2030 ,C2026_=_C2274 ,\nC2026_=_C2650 ,C2026_=_C3008 ,C2026_=_C3009 ,C2026_=_C3012 ,C2026_=_C3014 ,C2026_=_C3018 ,\nC2026_=_C3019 ,C2026_=_C3022 ,C2028_=_C2030 ,C2028_=_C2669 ,C2028_=_C2998 ,C2028_=_C3377 ,\nC2028_=_C3503 ,C2028_=_C3504 ,C2030_=_C2608 ,C2030_=_C2670 ,C2030_=_C2910 ,C2030_=_C3538 ,\nC2030_=_C3627 ,C2030_=_C3699 ,C2030_=_C3700 ,C2030_=_C3701 ,C2030_=_C3702 ,C2041_=_C2042 ,\nC2041_=_C2043 ,C2041_=_C2044 ,C2041_=_C2046 ,C2041_=_C2048 ,C2041_=_C2049 ,C2041_=_C2056 ,\nC2041_=_C2059 ,C2041_=_C2060 ,C2041_=_C2070 ,C2041_=_C2081 ,C2042_=_C2043 ,C2042_=_C2044 ,\nC2042_=_C2046 ,C2042_=_C2048 ,C2042_=_C2049 ,C2042_=_C2056 ,C2042_=_C2059</w:t>
      </w:r>
    </w:p>
    <w:p>
      <w:pPr>
        <w:pStyle w:val="PreformattedText"/>
        <w:bidi w:val="0"/>
        <w:spacing w:before="0" w:after="0"/>
        <w:jc w:val="left"/>
        <w:rPr/>
      </w:pPr>
      <w:r>
        <w:rPr/>
        <w:t xml:space="preserve"> </w:t>
      </w:r>
      <w:r>
        <w:rPr/>
        <w:t>,C2042_=_C2060 ,\nC2042_=_C2179 ,C2042_=_C2187 ,C2042_=_C2188 ,C2042_=_C2195 ,C2043_=_C2044 ,C2043_=_C2046 ,\nC2043_=_C2048 ,C2043_=_C2049 ,C2043_=_C2056 ,C2043_=_C2059 ,C2043_=_C2060 ,C2043_=_C2324 ,\nC2043_=_C2329 ,C2044_=_C2046 ,C2044_=_C2048 ,C2044_=_C2049 ,C2044_=_C2056 ,C2044_=_C2059 ,\nC2044_=_C2060 ,C2044_=_C2334 ,C2044_=_C2339 ,C2044_=_C2342 ,C2044_=_C2343 ,C2044_=_C2345 ,\nC2044_=_C2346 ,C2046_=_C2048 ,C2046_=_C2049 ,C2046_=_C2056 ,C2046_=_C2059 ,C2046_=_C2060 ,\nC2046_=_C2635 ,C2046_=_C2637 ,C2046_=_C2642 ,C2048_=_C2049 ,C2048_=_C2056 ,C2048_=_C2059 ,\nC2048_=_C2060 ,C2048_=_C3064 ,C2048_=_C3161 ,C2048_=_C3164 ,C2048_=_C3171 ,C2049_=_C2056 ,\nC2049_=_C2059 ,C2049_=_C2060 ,C2049_=_C3080 ,C2049_=_C3300 ,C2049_=_C3317 ,C2049_=_C3318 ,\nC2049_=_C3320 ,C2049_=_C3321 ,C2049_=_C3323 ,C2049_=_C3325 ,C2049_=_C3329 ,C2049_=_C3330 ,\nC2056_=_C2059 ,C2056_=_C2060 ,C2056_=_C2578 ,C2056_=_C2819 ,C2056_=_C3092 ,C2056_=_C3426 ,\nC2056_=_C3524 ,C2056_=_C3551 ,C2056_=_C3708 ,C2056_=_C3896 ,C2056_=_C3944 ,C2056_=_C3946 ,\nC2059_=_C2060 ,C2059_=_C2149 ,C2059_=_C3495 ,C2059_=_C3794 ,C2059_=_C3967 ,C2059_=_C4007 ,\nC2060_=_C2150 ,C2060_=_C3496 ,C2070_=_C2081 ,C2070_=_C2187 ,C2070_=_C2329 ,C2070_=_C2637 ,\nC2070_=_C3161 ,C2070_=_C3318 ,C2070_=_C3492 ,C2070_=_C3495 ,C2070_=_C3496 ,C2070_=_C3497 ,\nC2070_=_C3500 ,C2081_=_C2175 ,C2081_=_C2346 ,C2081_=_C2363 ,C2081_=_C2618 ,C2081_=_C2916 ,\nC2081_=_C2978 ,C2081_=_C3050 ,C2081_=_C3159 ,C2081_=_C3389 ,C2081_=_C3547 ,C2081_=_C3574 ,\nC2081_=_C3602 ,C2081_=_C3635 ,C2081_=_C3827 ,C2081_=_C4012 ,C2081_=_C4110 ,C2081_=_C4113 ,\nC2081_=_C4117 ,C2082_=_C2085 ,C2082_=_C2092 ,C2082_=_C2093 ,C2082_=_C2094 ,C2082_=_C2099 ,\nC2082_=_C2136 ,C2082_=_C2137 ,C2082_=_C2140 ,C2082_=_C2143 ,C2082_=_C2145 ,C2082_=_C2149 ,\nC2082_=_C2150 ,C2082_=_C2152 ,C2082_=_C2153 ,C2085_=_C2092 ,C2085_=_C2093 ,C2085_=_C2094 ,\nC2085_=_C2099 ,C2085_=_C2258 ,C2085_=_C2782 ,C2085_=_C2921 ,C2085_=_C2922 ,C2085_=_C2923 ,\nC2085_=_C2925 ,C2085_=_C2931 ,C2085_=_C2932 ,C2085_=_C2935 ,C2085_=_C2936 ,C2092_=_C2093 ,\nC2092_=_C2094 ,C2092_=_C2099 ,C2092_=_C2355 ,C2092_=_C2374 ,C2092_=_C3042 ,C2092_=_C3107 ,\nC2092_=_C3509 ,C2092_=_C3761 ,C2092_=_C3791 ,C2092_=_C3793 ,C2092_=_C3794 ,C2092_=_C3795 ,\nC2092_=_C3796 ,C2092_=_C3799 ,C2093_=_C2094 ,C2093_=_C2099 ,C2093_=_C3449 ,C2093_=_C3464 ,\nC2093_=_C3665 ,C2093_=_C3922 ,C2093_=_C3923 ,C2093_=_C3929 ,C2094_=_C2099 ,C2094_=_C2169 ,\nC2094_=_C2209 ,C2094_=_C2357 ,C2094_=_C3252 ,C2094_=_C3607 ,C2094_=_C3654 ,C2094_=_C3967 ,\nC2094_=_C3968 ,C2094_=_C3971 ,C2099_=_C2361 ,C2099_=_C3612 ,C2099_=_C4007 ,C2099_=_C4038 ,\nC2099_=_C4069 ,C2104_=_C2106 ,C2104_=_C2112 ,C2104_=_C2284 ,C2104_=_C2391 ,C2104_=_C2394 ,\nC2104_=_C2397 ,C2104_=_C2398 ,C2104_=_C2401 ,C2104_=_C2406 ,C2104_=_C2408 ,C2104_=_C2409 ,\nC2104_=_C2410 ,C2104_=_C2411 ,C2106_=_C2112 ,C2106_=_C2367 ,C2106_=_C3023 ,C2106_=_C3024 ,\nC2106_=_C3025 ,C2106_=_C3031 ,C2106_=_C3034 ,C2106_=_C3035 ,C2106_=_C3036 ,C2112_=_C3043 ,\nC2112_=_C3325 ,C2112_=_C3382 ,C2112_=_C3606 ,C2112_=_C3944 ,C2112_=_C3949 ,C2112_=_C3950 ,\nC2112_=_C3952 ,C2112_=_C3953 ,C2112_=_C3955 ,C2122_=_C2123 ,C2122_=_C2124 ,C2122_=_C2125 ,\nC2122_=_C2128 ,C2122_=_C2129 ,C2122_=_C2155 ,C2122_=_C2467 ,C2122_=_C2470 ,C2122_=_C2474 ,\nC2122_=_C2475 ,C2122_=_C2476 ,C2122_=_C2477 ,C2122_=_C2479 ,C2122_=_C2483 ,C2122_=_C2484 ,\nC2123_=_C2124 ,C2123_=_C2125 ,C2123_=_C2128 ,C2123_=_C2129 ,C2123_=_C2199 ,C2123_=_C2268 ,\nC2123_=_C2286 ,C2123_=_C2486 ,C2123_=_C2488 ,C2123_=_C2489 ,C2123_=_C2495 ,C2123_=_C2498 ,\nC2123_=_C2499 ,C2124_=_C2125 ,C2124_=_C2128 ,C2124_=_C2129 ,C2124_=_C2179 ,C2124_=_C2347 ,\nC2124_=_C2565 ,C2124_=_C2566 ,C2124_=_C2567 ,C2124_=_C2570 ,C2124_=_C2571 ,C2124_=_C2573 ,\nC2124_=_C2575 ,C2124_=_C2576 ,C2124_=_C2577 ,C2124_=_C2578 ,C2124_=_C2579 ,C2124_=_C2580 ,\nC2124_=_C2581 ,C2124_=_C2582 ,C2125_=_C2128 ,C2125_=_C2129 ,C2125_=_C2287 ,C2125_=_C2711 ,\nC2125_=_C2712 ,C2125_=_C2713 ,C2125_=_C2718 ,C2125_=_C2723 ,C2125_=_C2727 ,C2125_=_C2728 ,\nC2125_=_C2729 ,C2125_=_C2734 ,C2128_=_C2129 ,C2128_=_C2635 ,C2128_=_C3300 ,C2128_=_C3303 ,\nC2128_=_C3305 ,C2128_=_C3307 ,C2128_=_C3309 ,C2128_=_C3310 ,C2128_=_C3314 ,C2128_=_C3315 ,\nC2128_=_C3316 ,C2129_=_C2295 ,C2129_=_C2788 ,C2129_=_C2957 ,C2129_=_C3392 ,C2129_=_C3560 ,\nC2129_=_C3562 ,C2129_=_C3563 ,C2136_=_C2137 ,C2136_=_C2140 ,C2136_=_C2143 ,C2136_=_C2145 ,\nC2136_=_C2149 ,C2136_=_C2150 ,C2136_=_C2152 ,C2136_=_C2153 ,C2136_=_C2308 ,C2136_=_C2314 ,\nC2137_=_C2140 ,C2137_=_C2143 ,C2137_=_C2145 ,C2137_=_C2149 ,C2137_=_C2150 ,C2137_=_C2152 ,\nC2137_=_C2153 ,C2137_=_C2347 ,C2137_=_C2352 ,C2137_=_C2354 ,C2137_=_C2355 ,C2137_=_C2357 ,\nC2137_=_C2361 ,C2137_=_C2363 ,C2140_=_C2143 ,C2140_=_C2145 ,C2140_=_C2149 ,C2140_=_C2150 ,\nC2140_=_C2152 ,C2140_=_C2153 ,C2140_=_C3191 ,C2140_=_C3246 ,C2140_=_C3248 ,C2140_=_C3250 ,\nC2140_=_C3252 ,C2140_=_C3253 ,C2140_=_C3254 ,C2140_=_C3258 ,C2143_=_C2145 ,C2143_=_C2149 ,\nC2143_=_C2150 ,C2143_=_C2152 ,C2143_=_C2153 ,C2143_=_C3265 ,C2143_=_C3732 ,C2145_=_C2149 ,\nC2145_=_C2150 ,C2145_=_C2152 ,C2145_=_C2153 ,C2145_=_C2552 ,C2145_=_C3761 ,C2149_=_C2150 ,\nC2149_=_C2152 ,C2149_=_C2153 ,C2149_=_C3495 ,C2149_=_C3794 ,C2149_=_C3967 ,C2149_=_C4007 ,\nC2150_=_C2152 ,C2150_=_C2153 ,C2150_=_C3496 ,C2152_=_C2153 ,C2152_=_C3288 ,C2152_=_C3532 ,\nC2152_=_C3683 ,C2152_=_C3799 ,C2152_=_C3883 ,C2152_=_C3953 ,C2152_=_C3971 ,C2152_=_C4069 ,\nC2153_=_C2734 ,C2153_=_C3100 ,C2153_=_C3228 ,C2153_=_C3587 ,C2153_=_C3749 ,C2153_=_C3841 ,\nC2153_=_C3846 ,C2153_=_C3871 ,C2153_=_C4102 ,C2153_=_C4105 ,C2155_=_C2163 ,C2155_=_C2164 ,\nC2155_=_C2168 ,C2155_=_C2169 ,C2155_=_C2170 ,C2155_=_C2171 ,C2155_=_C2172 ,C2155_=_C2175 ,\nC2155_=_C2467 ,C2155_=_C2470 ,C2155_=_C2474 ,C2155_=_C2475 ,C2155_=_C2476 ,C2155_=_C2477 ,\nC2155_=_C2479 ,C2155_=_C2483 ,C2155_=_C2484 ,C2163_=_C2164 ,C2163_=_C2168 ,C2163_=_C2169 ,\nC2163_=_C2170 ,C2163_=_C2171 ,C2163_=_C2172 ,C2163_=_C2175 ,C2163_=_C2205 ,C2163_=_C3140 ,\nC2163_=_C3246 ,C2163_=_C3461 ,C2163_=_C3567 ,C2163_=_C3626 ,C2163_=_C3651 ,C2163_=_C3689 ,\nC2163_=_C3694 ,C2164_=_C2168 ,C2164_=_C2169 ,C2164_=_C2170 ,C2164_=_C2171 ,C2164_=_C2172 ,\nC2164_=_C2175 ,C2164_=_C2206 ,C2164_=_C2798 ,C2164_=_C2849 ,C2164_=_C3250 ,C2164_=_C3591 ,\nC2164_=_C3652 ,C2164_=_C3788 ,C2168_=_C2169 ,C2168_=_C2170 ,C2168_=_C2171 ,C2168_=_C2172 ,\nC2168_=_C2175 ,C2168_=_C2974 ,C2168_=_C3323 ,C2168_=_C3381 ,C2168_=_C3593 ,C2168_=_C3822 ,\nC2168_=_C3896 ,C2168_=_C3902 ,C2168_=_C3904 ,C2169_=_C2170 ,C2169_=_C2171 ,C2169_=_C2172 ,\nC2169_=_C2175 ,C2169_=_C2209 ,C2169_=_C2357 ,C2169_=_C3252 ,C2169_=_C3607 ,C2169_=_C3654 ,\nC2169_=_C3967 ,C2169_=_C3968 ,C2169_=_C3971 ,C2170_=_C2171 ,C2170_=_C2172 ,C2170_=_C2175 ,\nC2170_=_C2210 ,C2170_=_C2535 ,C2170_=_C2804 ,C2170_=_C3253 ,C2170_=_C3372 ,C2170_=_C3655 ,\nC2170_=_C3930 ,C2171_=_C2172 ,C2171_=_C2175 ,C2171_=_C2211 ,C2171_=_C2343 ,C2171_=_C2536 ,\nC2171_=_C2805 ,C2171_=_C3254 ,C2171_=_C3373 ,C2171_=_C3656 ,C2171_=_C3931 ,C2172_=_C2175 ,\nC2172_=_C2213 ,C2172_=_C2518 ,C2172_=_C3131 ,C2172_=_C3258 ,C2172_=_C3414 ,C2172_=_C3660 ,\nC2172_=_C4108 ,C2175_=_C2346 ,C2175_=_C2363 ,C2175_=_C2618 ,C2175_=_C2916 ,C2175_=_C2978 ,\nC2175_=_C3050 ,C2175_=_C3159 ,C2175_=_C3389 ,C2175_=_C3547 ,C2175_=_C3574 ,C2175_=_C3602 ,\nC2175_=_C3635 ,C2175_=_C3827 ,C2175_=_C4012 ,C2175_=_C4110 ,C2175_=_C4113 ,C2175_=_C4117 ,\nC2179_=_C2187 ,C2179_=_C2188 ,C2179_=_C2195 ,C2179_=_C2347 ,C2179_=_C2565 ,C2179_=_C2566 ,\nC2179_=_C2567 ,C2179_=_C2570 ,C2179_=_C2571 ,C2179_=_C2573 ,C2179_=_C2575 ,C2179_=_C2576 ,\nC2179_=_C2577 ,C2179_=_C2578 ,C2179_=_C2579 ,C2179_=_C2580 ,C2179_=_C2581 ,C2179_=_C2582 ,\nC2187_=_C2188 ,C2187_=_C2195 ,C2187_=_C2329 ,C2187_=_C2637 ,C2187_=_C3161 ,C2187_=_C3318 ,\nC2187_=_C3492 ,C2187_=_C3495 ,C2187_=_C3496 ,C2187_=_C3497 ,C2187_=_C3500 ,C2188_=_C2195 ,\nC2188_=_C2530 ,C2188_=_C2906 ,C2188_=_C3120 ,C2188_=_C3347 ,C2188_=_C3400 ,C2188_=_C3433 ,\nC2188_=_C3471 ,C2188_=_C3521 ,C2188_=_C3522 ,C2188_=_C3524 ,C2188_=_C3527 ,C2188_=_C3528 ,\nC2188_=_C3530 ,C2188_=_C3531 ,C2188_=_C3532 ,C2188_=_C3533 ,C2195_=_C2345 ,C2195_=_C2629 ,\nC2195_=_C2879 ,C2195_=_C3003 ,C2195_=_C3385 ,C2195_=_C3732 ,C2195_=_C4011 ,C2195_=_C4077 ,\nC2198_=_C2199 ,C2198_=_C2200 ,C2198_=_C2205 ,C2198_=_C2206 ,C2198_=_C2209 ,C2198_=_C2210 ,\nC2198_=_C2211 ,C2198_=_C2212 ,C2198_=_C2213 ,C2198_=_C2254 ,C2198_=_C2267 ,C2198_=_C2334 ,\nC2198_=_C2380 ,C2198_=_C2383 ,C2198_=_C2385 ,C2199_=_C2200 ,C2199_=_C2205 ,C2199_=_C2206 ,\nC2199_=_C2209 ,C2199_=_C2210 ,C2199_=_C2211 ,C2199_=_C2212 ,C2199_=_C2213 ,C2199_=_C2268 ,\nC2199_=_C2286 ,C2199_=_C2486 ,C2199_=_C2488 ,C2199_=_C2489 ,C2199_=_C2495 ,C2199_=_C2498 ,\nC2199_=_C2499 ,C2200_=_C2205 ,C2200_=_C2206 ,C2200_=_C2209 ,C2200_=_C2210 ,C2200_=_C2211 ,\nC2200_=_C2212 ,C2200_=_C2213 ,C2200_=_C2269 ,C2200_=_C2826 ,C2200_=_C2841 ,C2205_=_C2206 ,\nC2205_=_C2209 ,C2205_=_C2210 ,C2205_=_C2211 ,C2205_=_C2212 ,C2205_=_C2213 ,C2205_=_C3140 ,\nC2205_=_C3246 ,C2205_=_C3461 ,C2205_=_C3567 ,C2205_=_C3626 ,C2205_=_C3651 ,C2205_=_C3689 ,\nC2205_=_C3694 ,C2206_=_C2209 ,C2206_=_C2210 ,C2206_=_C2211 ,C2206_=_C2212 ,C2206_=_C2213 ,\nC2206_=_C2798 ,C2206_=_C2849 ,C2206_=_C3250 ,C2206_=_C3591 ,C2206_=_C3652 ,C2206_=_C3788 ,\nC2209_=_C2210 ,C2209_=_C2211 ,C2209_=_C2212 ,C2209_=_C2213 ,C2209_=_C2357 ,C2209_=_C3252 ,\nC2209_=_C3607 ,C2209_=_C3654 ,C2209_=_C3967 ,C2209_=_C3968 ,C2209_=_C3971 ,C2210_=_C2211 ,\nC2210_=_C2212 ,C2210_=_C2213 ,C2210_=_C2535 ,C2210_=_C2804 ,C2210_=_C3253 ,C2210_=_C3372 ,\nC2210_=_C3655 ,C2210_=_C3930 ,C2211_=_C2212 ,C2211_=_C2213 ,C2211_=_C2343 ,C2211_=_C2536 ,\nC2211_=_C2805 ,C2211_=_C3254 ,C2211_=_C3373 ,C2211_=_C3656 ,C2211_=_C3931 ,C2212_=_C2213 ,\nC2212_=_C2282 ,C2212_=_C2991 ,C2212_=_C3375 ,C2212_=_C3544 ,C2212_=_C3659 ,C2212_=_C3669 ,\nC2212_=_C4071 ,C2213_=_C2518 ,C2213_=_C3131 ,C2213_=_C3258 ,C2213_=_C3414 ,C2213_=_C3660 ,\nC2213_=_C4108 ,C2222_=_C2224 ,C2222_=_C2226 ,C2222_=_C2531 ,C2222_=_C3735 ,C2222_=_C3740 ,\nC2222_=_C3741 ,C2222_=_C3742 ,C2224_=_C2226</w:t>
      </w:r>
    </w:p>
    <w:p>
      <w:pPr>
        <w:pStyle w:val="PreformattedText"/>
        <w:bidi w:val="0"/>
        <w:spacing w:before="0" w:after="0"/>
        <w:jc w:val="left"/>
        <w:rPr/>
      </w:pPr>
      <w:r>
        <w:rPr/>
        <w:t xml:space="preserve"> </w:t>
      </w:r>
      <w:r>
        <w:rPr/>
        <w:t>,C2224_=_C2611 ,C2224_=_C2655 ,C2224_=_C2673 ,\nC2224_=_C2851 ,C2224_=_C2960 ,C2224_=_C2987 ,C2224_=_C3359 ,C2224_=_C3829 ,C2224_=_C3836 ,\nC2224_=_C3837 ,C2224_=_C3838 ,C2224_=_C3841 ,C2226_=_C2533 ,C2226_=_C3164 ,C2226_=_C3852 ,\nC2226_=_C3914 ,C2226_=_C3916 ,C2226_=_C3917 ,C2226_=_C3919 ,C2226_=_C3920 ,C2233_=_C2234 ,\nC2233_=_C2237 ,C2233_=_C2239 ,C2233_=_C2244 ,C2233_=_C2245 ,C2233_=_C2246 ,C2233_=_C2247 ,\nC2233_=_C2248 ,C2233_=_C2252 ,C2233_=_C2253 ,C2233_=_C2470 ,C2233_=_C2543 ,C2233_=_C2620 ,\nC2233_=_C2621 ,C2233_=_C2625 ,C2233_=_C2629 ,C2233_=_C2630 ,C2233_=_C2631 ,C2233_=_C2632 ,\nC2234_=_C2237 ,C2234_=_C2239 ,C2234_=_C2244 ,C2234_=_C2245 ,C2234_=_C2246 ,C2234_=_C2247 ,\nC2234_=_C2248 ,C2234_=_C2252 ,C2234_=_C2253 ,C2234_=_C2428 ,C2234_=_C2754 ,C2234_=_C2762 ,\nC2237_=_C2239 ,C2237_=_C2244 ,C2237_=_C2245 ,C2237_=_C2246 ,C2237_=_C2247 ,C2237_=_C2248 ,\nC2237_=_C2252 ,C2237_=_C2253 ,C2237_=_C2939 ,C2237_=_C3052 ,C2237_=_C3151 ,C2237_=_C3152 ,\nC2237_=_C3153 ,C2237_=_C3154 ,C2237_=_C3159 ,C2239_=_C2244 ,C2239_=_C2245 ,C2239_=_C2246 ,\nC2239_=_C2247 ,C2239_=_C2248 ,C2239_=_C2252 ,C2239_=_C2253 ,C2239_=_C3303 ,C2239_=_C3492 ,\nC2239_=_C3714 ,C2239_=_C3722 ,C2239_=_C3723 ,C2244_=_C2245 ,C2244_=_C2246 ,C2244_=_C2247 ,\nC2244_=_C2248 ,C2244_=_C2252 ,C2244_=_C2253 ,C2245_=_C2246 ,C2245_=_C2247 ,C2245_=_C2248 ,\nC2245_=_C2252 ,C2245_=_C2253 ,C2245_=_C2558 ,C2245_=_C2704 ,C2245_=_C3094 ,C2245_=_C3204 ,\nC2245_=_C3774 ,C2245_=_C3877 ,C2245_=_C3976 ,C2246_=_C2247 ,C2246_=_C2248 ,C2246_=_C2252 ,\nC2246_=_C2253 ,C2246_=_C2406 ,C2246_=_C2479 ,C2246_=_C2579 ,C2246_=_C3034 ,C2246_=_C3309 ,\nC2246_=_C3950 ,C2247_=_C2248 ,C2247_=_C2252 ,C2247_=_C2253 ,C2247_=_C3681 ,C2248_=_C2252 ,\nC2248_=_C2253 ,C2248_=_C2949 ,C2248_=_C3530 ,C2248_=_C3646 ,C2248_=_C3777 ,C2248_=_C3813 ,\nC2248_=_C3865 ,C2252_=_C2253 ,C2252_=_C2563 ,C2252_=_C2709 ,C2252_=_C3099 ,C2252_=_C3208 ,\nC2252_=_C3778 ,C2252_=_C3819 ,C2252_=_C4077 ,C2253_=_C2484 ,C2253_=_C2564 ,C2253_=_C2581 ,\nC2253_=_C2953 ,C2253_=_C3077 ,C2253_=_C3315 ,C2253_=_C3884 ,C2253_=_C4090 ,C2253_=_C4101 ,\nC2253_=_C4104 ,C2254_=_C2257 ,C2254_=_C2258 ,C2254_=_C2260 ,C2254_=_C2262 ,C2254_=_C2263 ,\nC2254_=_C2264 ,C2254_=_C2267 ,C2254_=_C2334 ,C2254_=_C2380 ,C2254_=_C2383 ,C2254_=_C2385 ,\nC2257_=_C2258 ,C2257_=_C2260 ,C2257_=_C2262 ,C2257_=_C2263 ,C2257_=_C2264 ,C2257_=_C2602 ,\nC2257_=_C2664 ,C2257_=_C2678 ,C2257_=_C2859 ,C2257_=_C2866 ,C2257_=_C2867 ,C2257_=_C2868 ,\nC2257_=_C2869 ,C2258_=_C2260 ,C2258_=_C2262 ,C2258_=_C2263 ,C2258_=_C2264 ,C2258_=_C2782 ,\nC2258_=_C2921 ,C2258_=_C2922 ,C2258_=_C2923 ,C2258_=_C2925 ,C2258_=_C2931 ,C2258_=_C2932 ,\nC2258_=_C2935 ,C2258_=_C2936 ,C2260_=_C2262 ,C2260_=_C2263 ,C2260_=_C2264 ,C2260_=_C2784 ,\nC2260_=_C2884 ,C2260_=_C2993 ,C2260_=_C3051 ,C2260_=_C3052 ,C2260_=_C3054 ,C2260_=_C3055 ,\nC2260_=_C3056 ,C2260_=_C3062 ,C2260_=_C3063 ,C2262_=_C2263 ,C2262_=_C2264 ,C2262_=_C2971 ,\nC2262_=_C3490 ,C2263_=_C2264 ,C2263_=_C2510 ,C2263_=_C2681 ,C2263_=_C3121 ,C2263_=_C3406 ,\nC2263_=_C3580 ,C2263_=_C3582 ,C2263_=_C3586 ,C2263_=_C3587 ,C2263_=_C3588 ,C2264_=_C2789 ,\nC2264_=_C3369 ,C2264_=_C3409 ,C2264_=_C3540 ,C2264_=_C3653 ,C2264_=_C3664 ,C2264_=_C3819 ,\nC2264_=_C3820 ,C2267_=_C2268 ,C2267_=_C2269 ,C2267_=_C2274 ,C2267_=_C2275 ,C2267_=_C2278 ,\nC2267_=_C2279 ,C2267_=_C2282 ,C2267_=_C2283 ,C2267_=_C2334 ,C2267_=_C2380 ,C2267_=_C2383 ,\nC2267_=_C2385 ,C2268_=_C2269 ,C2268_=_C2274 ,C2268_=_C2275 ,C2268_=_C2278 ,C2268_=_C2279 ,\nC2268_=_C2282 ,C2268_=_C2283 ,C2268_=_C2286 ,C2268_=_C2486 ,C2268_=_C2488 ,C2268_=_C2489 ,\nC2268_=_C2495 ,C2268_=_C2498 ,C2268_=_C2499 ,C2269_=_C2274 ,C2269_=_C2275 ,C2269_=_C2278 ,\nC2269_=_C2279 ,C2269_=_C2282 ,C2269_=_C2283 ,C2269_=_C2826 ,C2269_=_C2841 ,C2274_=_C2275 ,\nC2274_=_C2278 ,C2274_=_C2279 ,C2274_=_C2282 ,C2274_=_C2283 ,C2274_=_C2650 ,C2274_=_C3008 ,\nC2274_=_C3009 ,C2274_=_C3012 ,C2274_=_C3014 ,C2274_=_C3018 ,C2274_=_C3019 ,C2274_=_C3022 ,\nC2275_=_C2278 ,C2275_=_C2279 ,C2275_=_C2282 ,C2275_=_C2283 ,C2275_=_C2505 ,C2275_=_C3114 ,\nC2275_=_C3174 ,C2275_=_C3175 ,C2275_=_C3185 ,C2275_=_C3189 ,C2278_=_C2279 ,C2278_=_C2282 ,\nC2278_=_C2283 ,C2278_=_C2339 ,C2278_=_C3320 ,C2278_=_C3348 ,C2278_=_C3551 ,C2278_=_C3555 ,\nC2279_=_C2282 ,C2279_=_C2283 ,C2279_=_C2421 ,C2279_=_C2803 ,C2279_=_C3349 ,C2279_=_C3832 ,\nC2279_=_C3972 ,C2279_=_C3987 ,C2282_=_C2283 ,C2282_=_C2991 ,C2282_=_C3375 ,C2282_=_C3544 ,\nC2282_=_C3659 ,C2282_=_C3669 ,C2282_=_C4071 ,C2283_=_C2630 ,C2283_=_C3354 ,C2283_=_C4036 ,\nC2283_=_C4090 ,C2284_=_C2286 ,C2284_=_C2287 ,C2284_=_C2291 ,C2284_=_C2295 ,C2284_=_C2299 ,\nC2284_=_C2391 ,C2284_=_C2394 ,C2284_=_C2397 ,C2284_=_C2398 ,C2284_=_C2401 ,C2284_=_C2406 ,\nC2284_=_C2408 ,C2284_=_C2409 ,C2284_=_C2410 ,C2284_=_C2411 ,C2286_=_C2287 ,C2286_=_C2291 ,\nC2286_=_C2295 ,C2286_=_C2299 ,C2286_=_C2486 ,C2286_=_C2488 ,C2286_=_C2489 ,C2286_=_C2495 ,\nC2286_=_C2498 ,C2286_=_C2499 ,C2287_=_C2291 ,C2287_=_C2295 ,C2287_=_C2299 ,C2287_=_C2711 ,\nC2287_=_C2712 ,C2287_=_C2713 ,C2287_=_C2718 ,C2287_=_C2723 ,C2287_=_C2727 ,C2287_=_C2728 ,\nC2287_=_C2729 ,C2287_=_C2734 ,C2291_=_C2295 ,C2291_=_C2299 ,C2291_=_C2448 ,C2291_=_C3211 ,\nC2291_=_C3217 ,C2291_=_C3220 ,C2291_=_C3226 ,C2291_=_C3228 ,C2291_=_C3229 ,C2295_=_C2299 ,\nC2295_=_C2788 ,C2295_=_C2957 ,C2295_=_C3392 ,C2295_=_C3560 ,C2295_=_C3562 ,C2295_=_C3563 ,\nC2299_=_C2342 ,C2299_=_C2457 ,C2299_=_C2612 ,C2299_=_C2912 ,C2299_=_C3360 ,C2299_=_C3541 ,\nC2299_=_C3630 ,C2299_=_C3802 ,C2299_=_C3906 ,C2299_=_C3907 ,C2299_=_C3908 ,C2308_=_C2314 ,\nC2308_=_C2324 ,C2308_=_C2428 ,C2308_=_C2431 ,C2308_=_C2440 ,C2314_=_C3139 ,C2314_=_C3368 ,\nC2314_=_C3537 ,C2314_=_C3650 ,C2314_=_C3663 ,C2314_=_C3676 ,C2314_=_C3679 ,C2314_=_C3681 ,\nC2314_=_C3683 ,C2314_=_C3684 ,C2324_=_C2329 ,C2324_=_C2428 ,C2324_=_C2431 ,C2324_=_C2440 ,\nC2329_=_C2637 ,C2329_=_C3161 ,C2329_=_C3318 ,C2329_=_C3492 ,C2329_=_C3495 ,C2329_=_C3496 ,\nC2329_=_C3497 ,C2329_=_C3500 ,C2334_=_C2339 ,C2334_=_C2342 ,C2334_=_C2343 ,C2334_=_C2345 ,\nC2334_=_C2346 ,C2334_=_C2380 ,C2334_=_C2383 ,C2334_=_C2385 ,C2339_=_C2342 ,C2339_=_C2343 ,\nC2339_=_C2345 ,C2339_=_C2346 ,C2339_=_C3320 ,C2339_=_C3348 ,C2339_=_C3551 ,C2339_=_C3555 ,\nC2342_=_C2343 ,C2342_=_C2345 ,C2342_=_C2346 ,C2342_=_C2457 ,C2342_=_C2612 ,C2342_=_C2912 ,\nC2342_=_C3360 ,C2342_=_C3541 ,C2342_=_C3630 ,C2342_=_C3802 ,C2342_=_C3906 ,C2342_=_C3907 ,\nC2342_=_C3908 ,C2343_=_C2345 ,C2343_=_C2346 ,C2343_=_C2536 ,C2343_=_C2805 ,C2343_=_C3254 ,\nC2343_=_C3373 ,C2343_=_C3656 ,C2343_=_C3931 ,C2345_=_C2346 ,C2345_=_C2629 ,C2345_=_C2879 ,\nC2345_=_C3003 ,C2345_=_C3385 ,C2345_=_C3732 ,C2345_=_C4011 ,C2345_=_C4077 ,C2346_=_C2363 ,\nC2346_=_C2618 ,C2346_=_C2916 ,C2346_=_C2978 ,C2346_=_C3050 ,C2346_=_C3159 ,C2346_=_C3389 ,\nC2346_=_C3547 ,C2346_=_C3574 ,C2346_=_C3602 ,C2346_=_C3635 ,C2346_=_C3827 ,C2346_=_C4012 ,\nC2346_=_C4110 ,C2346_=_C4113 ,C2346_=_C4117 ,C2347_=_C2352 ,C2347_=_C2354 ,C2347_=_C2355 ,\nC2347_=_C2357 ,C2347_=_C2361 ,C2347_=_C2363 ,C2347_=_C2565 ,C2347_=_C2566 ,C2347_=_C2567 ,\nC2347_=_C2570 ,C2347_=_C2571 ,C2347_=_C2573 ,C2347_=_C2575 ,C2347_=_C2576 ,C2347_=_C2577 ,\nC2347_=_C2578 ,C2347_=_C2579 ,C2347_=_C2580 ,C2347_=_C2581 ,C2347_=_C2582 ,C2352_=_C2354 ,\nC2352_=_C2355 ,C2352_=_C2357 ,C2352_=_C2361 ,C2352_=_C2363 ,C2352_=_C2680 ,C2352_=_C3134 ,\nC2352_=_C3317 ,C2352_=_C3425 ,C2352_=_C3426 ,C2352_=_C3429 ,C2354_=_C2355 ,C2354_=_C2357 ,\nC2354_=_C2361 ,C2354_=_C2363 ,C2354_=_C2682 ,C2354_=_C2985 ,C2354_=_C3141 ,C2354_=_C3248 ,\nC2354_=_C3336 ,C2354_=_C3590 ,C2354_=_C3751 ,C2354_=_C3753 ,C2354_=_C3754 ,C2354_=_C3755 ,\nC2354_=_C3756 ,C2354_=_C3759 ,C2354_=_C3760 ,C2355_=_C2357 ,C2355_=_C2361 ,C2355_=_C2363 ,\nC2355_=_C2374 ,C2355_=_C3042 ,C2355_=_C3107 ,C2355_=_C3509 ,C2355_=_C3761 ,C2355_=_C3791 ,\nC2355_=_C3793 ,C2355_=_C3794 ,C2355_=_C3795 ,C2355_=_C3796 ,C2355_=_C3799 ,C2357_=_C2361 ,\nC2357_=_C2363 ,C2357_=_C3252 ,C2357_=_C3607 ,C2357_=_C3654 ,C2357_=_C3967 ,C2357_=_C3968 ,\nC2357_=_C3971 ,C2361_=_C2363 ,C2361_=_C3612 ,C2361_=_C4007 ,C2361_=_C4038 ,C2361_=_C4069 ,\nC2363_=_C2618 ,C2363_=_C2916 ,C2363_=_C2978 ,C2363_=_C3050 ,C2363_=_C3159 ,C2363_=_C3389 ,\nC2363_=_C3547 ,C2363_=_C3574 ,C2363_=_C3602 ,C2363_=_C3635 ,C2363_=_C3827 ,C2363_=_C4012 ,\nC2363_=_C4110 ,C2363_=_C4113 ,C2363_=_C4117 ,C2365_=_C2367 ,C2365_=_C2368 ,C2365_=_C2372 ,\nC2365_=_C2373 ,C2365_=_C2374 ,C2365_=_C2378 ,C2365_=_C2412 ,C2365_=_C2765 ,C2365_=_C2766 ,\nC2365_=_C2769 ,C2365_=_C2770 ,C2365_=_C2771 ,C2365_=_C2775 ,C2365_=_C2776 ,C2365_=_C2778 ,\nC2365_=_C2780 ,C2365_=_C2781 ,C2367_=_C2368 ,C2367_=_C2372 ,C2367_=_C2373 ,C2367_=_C2374 ,\nC2367_=_C2378 ,C2367_=_C3023 ,C2367_=_C3024 ,C2367_=_C3025 ,C2367_=_C3031 ,C2367_=_C3034 ,\nC2367_=_C3035 ,C2367_=_C3036 ,C2368_=_C2372 ,C2368_=_C2373 ,C2368_=_C2374 ,C2368_=_C2378 ,\nC2368_=_C2416 ,C2368_=_C2785 ,C2368_=_C3231 ,C2368_=_C3236 ,C2372_=_C2373 ,C2372_=_C2374 ,\nC2372_=_C2378 ,C2372_=_C3291 ,C2372_=_C3393 ,C2372_=_C3745 ,C2372_=_C3746 ,C2372_=_C3749 ,\nC2373_=_C2374 ,C2373_=_C2378 ,C2373_=_C2511 ,C2373_=_C3152 ,C2373_=_C3394 ,C2373_=_C3508 ,\nC2373_=_C3771 ,C2373_=_C3773 ,C2373_=_C3774 ,C2373_=_C3776 ,C2373_=_C3777 ,C2373_=_C3778 ,\nC2374_=_C2378 ,C2374_=_C3042 ,C2374_=_C3107 ,C2374_=_C3509 ,C2374_=_C3761 ,C2374_=_C3791 ,\nC2374_=_C3793 ,C2374_=_C3794 ,C2374_=_C3795 ,C2374_=_C3796 ,C2374_=_C3799 ,C2378_=_C3002 ,\nC2378_=_C3384 ,C2378_=_C3515 ,C2378_=_C3850 ,C2378_=_C3983 ,C2378_=_C4074 ,C2380_=_C2383 ,\nC2380_=_C2385 ,C2380_=_C2486 ,C2380_=_C2711 ,C2380_=_C2765 ,C2380_=_C2782 ,C2380_=_C2784 ,\nC2380_=_C2785 ,C2380_=_C2788 ,C2380_=_C2789 ,C2383_=_C2385 ,C2383_=_C2489 ,C2383_=_C2826 ,\nC2383_=_C2980 ,C2383_=_C2985 ,C2383_=_C2987 ,C2383_=_C2991 ,C2385_=_C2921 ,C2385_=_C3056 ,\nC2385_=_C3175 ,C2385_=_C3406 ,C2385_=_C3409 ,C2385_=_C3410 ,C2385_=_C3411 ,C2385_=_C3414 ,\nC2385_=_C3417 ,C2391_=_C2394 ,C2391_=_C2397 ,C2391_=_C2398 ,C2391_=_C2401 ,C2391_=_C2406 ,\nC2391_=_C2408 ,C2391_=_C2409 ,C2391_=_C2410 ,C2391_=_C2411 ,C2391_=_C2448 ,C2391_=_C2455 ,\nC2391_=_C2456</w:t>
      </w:r>
    </w:p>
    <w:p>
      <w:pPr>
        <w:pStyle w:val="PreformattedText"/>
        <w:bidi w:val="0"/>
        <w:spacing w:before="0" w:after="0"/>
        <w:jc w:val="left"/>
        <w:rPr/>
      </w:pPr>
      <w:r>
        <w:rPr/>
        <w:t xml:space="preserve"> </w:t>
      </w:r>
      <w:r>
        <w:rPr/>
        <w:t>,C2391_=_C2457 ,C2391_=_C2458 ,C2391_=_C2462 ,C2394_=_C2397 ,C2394_=_C2398 ,\nC2394_=_C2401 ,C2394_=_C2406 ,C2394_=_C2408 ,C2394_=_C2409 ,C2394_=_C2410 ,C2394_=_C2411 ,\nC2394_=_C2546 ,C2394_=_C3023 ,C2394_=_C3042 ,C2394_=_C3043 ,C2394_=_C3050 ,C2397_=_C2398 ,\nC2397_=_C2401 ,C2397_=_C2406 ,C2397_=_C2408 ,C2397_=_C2409 ,C2397_=_C2410 ,C2397_=_C2411 ,\nC2397_=_C2431 ,C2397_=_C3211 ,C2397_=_C3359 ,C2397_=_C3360 ,C2398_=_C2401 ,C2398_=_C2406 ,\nC2398_=_C2408 ,C2398_=_C2409 ,C2398_=_C2410 ,C2398_=_C2411 ,C2398_=_C2718 ,C2398_=_C3025 ,\nC2398_=_C3055 ,C2398_=_C3271 ,C2398_=_C3377 ,C2398_=_C3380 ,C2398_=_C3381 ,C2398_=_C3382 ,\nC2398_=_C3384 ,C2398_=_C3385 ,C2398_=_C3389 ,C2401_=_C2406 ,C2401_=_C2408 ,C2401_=_C2409 ,\nC2401_=_C2410 ,C2401_=_C2411 ,C2401_=_C2475 ,C2401_=_C2575 ,C2401_=_C3217 ,C2401_=_C3305 ,\nC2401_=_C3802 ,C2406_=_C2408 ,C2406_=_C2409 ,C2406_=_C2410 ,C2406_=_C2411 ,C2406_=_C2479 ,\nC2406_=_C2579 ,C2406_=_C3034 ,C2406_=_C3309 ,C2406_=_C3950 ,C2408_=_C2409 ,C2408_=_C2410 ,\nC2408_=_C2411 ,C2408_=_C3035 ,C2408_=_C3952 ,C2409_=_C2410 ,C2409_=_C2411 ,C2409_=_C3226 ,\nC2409_=_C3740 ,C2409_=_C3906 ,C2409_=_C3917 ,C2410_=_C2411 ,C2410_=_C3189 ,C2410_=_C3229 ,\nC2410_=_C3588 ,C2410_=_C3741 ,C2410_=_C3872 ,C2410_=_C3908 ,C2410_=_C3919 ,C2410_=_C3942 ,\nC2410_=_C4108 ,C2410_=_C4116 ,C2411_=_C3036 ,C2411_=_C3316 ,C2411_=_C3500 ,C2411_=_C3694 ,\nC2411_=_C3955 ,C2411_=_C4103 ,C2412_=_C2416 ,C2412_=_C2421 ,C2412_=_C2765 ,C2412_=_C2766 ,\nC2412_=_C2769 ,C2412_=_C2770 ,C2412_=_C2771 ,C2412_=_C2775 ,C2412_=_C2776 ,C2412_=_C2778 ,\nC2412_=_C2780 ,C2412_=_C2781 ,C2416_=_C2421 ,C2416_=_C2785 ,C2416_=_C3231 ,C2416_=_C3236 ,\nC2421_=_C2803 ,C2421_=_C3349 ,C2421_=_C3832 ,C2421_=_C3972 ,C2421_=_C3987 ,C2428_=_C2431 ,\nC2428_=_C2440 ,C2428_=_C2754 ,C2428_=_C2762 ,C2431_=_C2440 ,C2431_=_C3211 ,C2431_=_C3359 ,\nC2431_=_C3360 ,C2448_=_C2455 ,C2448_=_C2456 ,C2448_=_C2457 ,C2448_=_C2458 ,C2448_=_C2462 ,\nC2448_=_C3211 ,C2448_=_C3217 ,C2448_=_C3220 ,C2448_=_C3226 ,C2448_=_C3228 ,C2448_=_C3229 ,\nC2455_=_C2456 ,C2455_=_C2457 ,C2455_=_C2458 ,C2455_=_C2462 ,C2455_=_C2514 ,C2455_=_C2754 ,\nC2455_=_C3122 ,C2455_=_C3410 ,C2455_=_C3475 ,C2455_=_C3714 ,C2455_=_C3851 ,C2455_=_C3867 ,\nC2455_=_C3868 ,C2455_=_C3871 ,C2455_=_C3872 ,C2456_=_C2457 ,C2456_=_C2458 ,C2456_=_C2462 ,\nC2456_=_C2625 ,C2456_=_C2743 ,C2456_=_C2873 ,C2456_=_C3568 ,C2456_=_C3605 ,C2456_=_C3877 ,\nC2456_=_C3878 ,C2456_=_C3883 ,C2456_=_C3884 ,C2456_=_C3885 ,C2457_=_C2458 ,C2457_=_C2462 ,\nC2457_=_C2612 ,C2457_=_C2912 ,C2457_=_C3360 ,C2457_=_C3541 ,C2457_=_C3630 ,C2457_=_C3802 ,\nC2457_=_C3906 ,C2457_=_C3907 ,C2457_=_C3908 ,C2458_=_C2462 ,C2458_=_C2745 ,C2458_=_C2802 ,\nC2458_=_C2852 ,C2458_=_C2874 ,C2458_=_C3570 ,C2458_=_C3595 ,C2458_=_C3976 ,C2458_=_C3977 ,\nC2458_=_C3980 ,C2462_=_C2632 ,C2462_=_C2762 ,C2462_=_C3482 ,C2462_=_C3723 ,C2462_=_C3855 ,\nC2462_=_C3893 ,C2462_=_C4051 ,C2462_=_C4098 ,C2462_=_C4104 ,C2462_=_C4105 ,C2467_=_C2470 ,\nC2467_=_C2474 ,C2467_=_C2475 ,C2467_=_C2476 ,C2467_=_C2477 ,C2467_=_C2479 ,C2467_=_C2483 ,\nC2467_=_C2484 ,C2467_=_C2501 ,C2467_=_C2502 ,C2467_=_C2503 ,C2467_=_C2505 ,C2467_=_C2506 ,\nC2467_=_C2510 ,C2467_=_C2511 ,C2467_=_C2514 ,C2467_=_C2515 ,C2467_=_C2518 ,C2467_=_C2522 ,\nC2470_=_C2474 ,C2470_=_C2475 ,C2470_=_C2476 ,C2470_=_C2477 ,C2470_=_C2479 ,C2470_=_C2483 ,\nC2470_=_C2484 ,C2470_=_C2543 ,C2470_=_C2620 ,C2470_=_C2621 ,C2470_=_C2625 ,C2470_=_C2629 ,\nC2470_=_C2630 ,C2470_=_C2631 ,C2470_=_C2632 ,C2474_=_C2475 ,C2474_=_C2476 ,C2474_=_C2477 ,\nC2474_=_C2479 ,C2474_=_C2483 ,C2474_=_C2484 ,C2474_=_C2811 ,C2474_=_C3193 ,C2474_=_C3336 ,\nC2475_=_C2476 ,C2475_=_C2477 ,C2475_=_C2479 ,C2475_=_C2483 ,C2475_=_C2484 ,C2475_=_C2575 ,\nC2475_=_C3217 ,C2475_=_C3305 ,C2475_=_C3802 ,C2476_=_C2477 ,C2476_=_C2479 ,C2476_=_C2483 ,\nC2476_=_C2484 ,C2476_=_C2495 ,C2476_=_C2576 ,C2476_=_C2723 ,C2476_=_C3307 ,C2476_=_C3560 ,\nC2476_=_C3822 ,C2476_=_C3827 ,C2477_=_C2479 ,C2477_=_C2483 ,C2477_=_C2484 ,C2477_=_C3735 ,\nC2477_=_C3851 ,C2477_=_C3852 ,C2477_=_C3855 ,C2479_=_C2483 ,C2479_=_C2484 ,C2479_=_C2579 ,\nC2479_=_C3034 ,C2479_=_C3309 ,C2479_=_C3950 ,C2483_=_C2484 ,C2483_=_C2841 ,C2483_=_C2935 ,\nC2483_=_C3209 ,C2483_=_C3314 ,C2483_=_C3648 ,C2483_=_C3759 ,C2483_=_C3816 ,C2483_=_C3941 ,\nC2483_=_C4067 ,C2483_=_C4074 ,C2484_=_C2564 ,C2484_=_C2581 ,C2484_=_C2953 ,C2484_=_C3077 ,\nC2484_=_C3315 ,C2484_=_C3884 ,C2484_=_C4090 ,C2484_=_C4101 ,C2484_=_C4104 ,C2486_=_C2488 ,\nC2486_=_C2489 ,C2486_=_C2495 ,C2486_=_C2498 ,C2486_=_C2499 ,C2486_=_C2711 ,C2486_=_C2765 ,\nC2486_=_C2782 ,C2486_=_C2784 ,C2486_=_C2785 ,C2486_=_C2788 ,C2486_=_C2789 ,C2488_=_C2489 ,\nC2488_=_C2495 ,C2488_=_C2498 ,C2488_=_C2499 ,C2488_=_C2712 ,C2488_=_C2957 ,C2488_=_C2960 ,\nC2489_=_C2495 ,C2489_=_C2498 ,C2489_=_C2499 ,C2489_=_C2826 ,C2489_=_C2980 ,C2489_=_C2985 ,\nC2489_=_C2987 ,C2489_=_C2991 ,C2495_=_C2498 ,C2495_=_C2499 ,C2495_=_C2576 ,C2495_=_C2723 ,\nC2495_=_C3307 ,C2495_=_C3560 ,C2495_=_C3822 ,C2495_=_C3827 ,C2498_=_C2499 ,C2498_=_C2727 ,\nC2498_=_C3562 ,C2499_=_C2702 ,C2499_=_C2729 ,C2499_=_C2776 ,C2499_=_C3563 ,C2501_=_C2502 ,\nC2501_=_C2503 ,C2501_=_C2505 ,C2501_=_C2506 ,C2501_=_C2510 ,C2501_=_C2511 ,C2501_=_C2514 ,\nC2501_=_C2515 ,C2501_=_C2518 ,C2501_=_C2522 ,C2501_=_C2543 ,C2501_=_C2546 ,C2501_=_C2549 ,\nC2501_=_C2551 ,C2501_=_C2552 ,C2501_=_C2556 ,C2501_=_C2557 ,C2501_=_C2558 ,C2501_=_C2559 ,\nC2501_=_C2563 ,C2501_=_C2564 ,C2502_=_C2503 ,C2502_=_C2505 ,C2502_=_C2506 ,C2502_=_C2510 ,\nC2502_=_C2511 ,C2502_=_C2514 ,C2502_=_C2515 ,C2502_=_C2518 ,C2502_=_C2522 ,C2502_=_C2690 ,\nC2502_=_C2692 ,C2502_=_C2693 ,C2502_=_C2694 ,C2502_=_C2695 ,C2502_=_C2696 ,C2502_=_C2697 ,\nC2502_=_C2698 ,C2502_=_C2702 ,C2502_=_C2703 ,C2502_=_C2704 ,C2502_=_C2706 ,C2502_=_C2707 ,\nC2502_=_C2708 ,C2502_=_C2709 ,C2502_=_C2710 ,C2503_=_C2505 ,C2503_=_C2506 ,C2503_=_C2510 ,\nC2503_=_C2511 ,C2503_=_C2514 ,C2503_=_C2515 ,C2503_=_C2518 ,C2503_=_C2522 ,C2503_=_C3080 ,\nC2503_=_C3081 ,C2503_=_C3090 ,C2503_=_C3092 ,C2503_=_C3094 ,C2503_=_C3095 ,C2503_=_C3099 ,\nC2503_=_C3100 ,C2505_=_C2506 ,C2505_=_C2510 ,C2505_=_C2511 ,C2505_=_C2514 ,C2505_=_C2515 ,\nC2505_=_C2518 ,C2505_=_C2522 ,C2505_=_C3114 ,C2505_=_C3174 ,C2505_=_C3175 ,C2505_=_C3185 ,\nC2505_=_C3189 ,C2506_=_C2510 ,C2506_=_C2511 ,C2506_=_C2514 ,C2506_=_C2515 ,C2506_=_C2518 ,\nC2506_=_C2522 ,C2506_=_C2980 ,C2506_=_C3191 ,C2506_=_C3193 ,C2506_=_C3194 ,C2506_=_C3195 ,\nC2506_=_C3201 ,C2506_=_C3202 ,C2506_=_C3203 ,C2506_=_C3204 ,C2506_=_C3207 ,C2506_=_C3208 ,\nC2506_=_C3209 ,C2506_=_C3210 ,C2510_=_C2511 ,C2510_=_C2514 ,C2510_=_C2515 ,C2510_=_C2518 ,\nC2510_=_C2522 ,C2510_=_C2681 ,C2510_=_C3121 ,C2510_=_C3406 ,C2510_=_C3580 ,C2510_=_C3582 ,\nC2510_=_C3586 ,C2510_=_C3587 ,C2510_=_C3588 ,C2511_=_C2514 ,C2511_=_C2515 ,C2511_=_C2518 ,\nC2511_=_C2522 ,C2511_=_C3152 ,C2511_=_C3394 ,C2511_=_C3508 ,C2511_=_C3771 ,C2511_=_C3773 ,\nC2511_=_C3774 ,C2511_=_C3776 ,C2511_=_C3777 ,C2511_=_C3778 ,C2514_=_C2515 ,C2514_=_C2518 ,\nC2514_=_C2522 ,C2514_=_C2754 ,C2514_=_C3122 ,C2514_=_C3410 ,C2514_=_C3475 ,C2514_=_C3714 ,\nC2514_=_C3851 ,C2514_=_C3867 ,C2514_=_C3868 ,C2514_=_C3871 ,C2514_=_C3872 ,C2515_=_C2518 ,\nC2515_=_C2522 ,C2515_=_C3124 ,C2515_=_C3411 ,C2515_=_C3941 ,C2515_=_C3942 ,C2518_=_C2522 ,\nC2518_=_C3131 ,C2518_=_C3258 ,C2518_=_C3414 ,C2518_=_C3660 ,C2518_=_C4108 ,C2522_=_C2807 ,\nC2522_=_C2855 ,C2522_=_C3133 ,C2522_=_C3417 ,C2522_=_C3601 ,C2522_=_C4097 ,C2522_=_C4116 ,\nC2523_=_C2525 ,C2523_=_C2530 ,C2523_=_C2531 ,C2523_=_C2533 ,C2523_=_C2535 ,C2523_=_C2536 ,\nC2523_=_C2583 ,C2523_=_C2589 ,C2523_=_C2590 ,C2523_=_C2595 ,C2525_=_C2530 ,C2525_=_C2531 ,\nC2525_=_C2533 ,C2525_=_C2535 ,C2525_=_C2536 ,C2525_=_C2735 ,C2525_=_C2794 ,C2525_=_C2808 ,\nC2525_=_C2809 ,C2525_=_C2811 ,C2525_=_C2812 ,C2525_=_C2814 ,C2525_=_C2818 ,C2525_=_C2819 ,\nC2525_=_C2823 ,C2530_=_C2531 ,C2530_=_C2533 ,C2530_=_C2535 ,C2530_=_C2536 ,C2530_=_C2906 ,\nC2530_=_C3120 ,C2530_=_C3347 ,C2530_=_C3400 ,C2530_=_C3433 ,C2530_=_C3471 ,C2530_=_C3521 ,\nC2530_=_C3522 ,C2530_=_C3524 ,C2530_=_C3527 ,C2530_=_C3528 ,C2530_=_C3530 ,C2530_=_C3531 ,\nC2530_=_C3532 ,C2530_=_C3533 ,C2531_=_C2533 ,C2531_=_C2535 ,C2531_=_C2536 ,C2531_=_C3735 ,\nC2531_=_C3740 ,C2531_=_C3741 ,C2531_=_C3742 ,C2533_=_C2535 ,C2533_=_C2536 ,C2533_=_C3164 ,\nC2533_=_C3852 ,C2533_=_C3914 ,C2533_=_C3916 ,C2533_=_C3917 ,C2533_=_C3919 ,C2533_=_C3920 ,\nC2535_=_C2536 ,C2535_=_C2804 ,C2535_=_C3253 ,C2535_=_C3372 ,C2535_=_C3655 ,C2535_=_C3930 ,\nC2536_=_C2805 ,C2536_=_C3254 ,C2536_=_C3373 ,C2536_=_C3656 ,C2536_=_C3931 ,C2543_=_C2546 ,\nC2543_=_C2549 ,C2543_=_C2551 ,C2543_=_C2552 ,C2543_=_C2556 ,C2543_=_C2557 ,C2543_=_C2558 ,\nC2543_=_C2559 ,C2543_=_C2563 ,C2543_=_C2564 ,C2543_=_C2620 ,C2543_=_C2621 ,C2543_=_C2625 ,\nC2543_=_C2629 ,C2543_=_C2630 ,C2543_=_C2631 ,C2543_=_C2632 ,C2546_=_C2549 ,C2546_=_C2551 ,\nC2546_=_C2552 ,C2546_=_C2556 ,C2546_=_C2557 ,C2546_=_C2558 ,C2546_=_C2559 ,C2546_=_C2563 ,\nC2546_=_C2564 ,C2546_=_C3023 ,C2546_=_C3042 ,C2546_=_C3043 ,C2546_=_C3050 ,C2549_=_C2551 ,\nC2549_=_C2552 ,C2549_=_C2556 ,C2549_=_C2557 ,C2549_=_C2558 ,C2549_=_C2559 ,C2549_=_C2563 ,\nC2549_=_C2564 ,C2549_=_C3051 ,C2549_=_C3102 ,C2549_=_C3107 ,C2551_=_C2552 ,C2551_=_C2556 ,\nC2551_=_C2557 ,C2551_=_C2558 ,C2551_=_C2559 ,C2551_=_C2563 ,C2551_=_C2564 ,C2551_=_C2590 ,\nC2551_=_C2693 ,C2551_=_C2859 ,C2551_=_C3066 ,C2551_=_C3081 ,C2551_=_C3194 ,C2551_=_C3261 ,\nC2551_=_C3392 ,C2551_=_C3393 ,C2551_=_C3394 ,C2552_=_C2556 ,C2552_=_C2557 ,C2552_=_C2558 ,\nC2552_=_C2559 ,C2552_=_C2563 ,C2552_=_C2564 ,C2552_=_C3761 ,C2556_=_C2557 ,C2556_=_C2558 ,\nC2556_=_C2559 ,C2556_=_C2563 ,C2556_=_C2564 ,C2556_=_C2932 ,C2556_=_C3679 ,C2556_=_C3795 ,\nC2556_=_C3923 ,C2557_=_C2558 ,C2557_=_C2559 ,C2557_=_C2563 ,C2557_=_C2564 ,C2557_=_C2948 ,\nC2557_=_C3018 ,C2557_=_C3796 ,C2558_=_C2559 ,C2558_=_C2563 ,C2558_=_C2564 ,C2558_=_C2704 ,\nC2558_=_C3094 ,C2558_=_C3204 ,C2558_=_C3774 ,C2558_=_C3877 ,C2558_=_C3976 ,C2559_=_C2563 ,\nC2559_=_C2564 ,C2559_=_C2706 ,C2559_=_C3062 ,C2559_=_C3095 ,C2559_=_C3207</w:t>
      </w:r>
    </w:p>
    <w:p>
      <w:pPr>
        <w:pStyle w:val="PreformattedText"/>
        <w:bidi w:val="0"/>
        <w:spacing w:before="0" w:after="0"/>
        <w:jc w:val="left"/>
        <w:rPr/>
      </w:pPr>
      <w:r>
        <w:rPr/>
        <w:t xml:space="preserve"> </w:t>
      </w:r>
      <w:r>
        <w:rPr/>
        <w:t>,C2559_=_C3776 ,\nC2563_=_C2564 ,C2563_=_C2709 ,C2563_=_C3099 ,C2563_=_C3208 ,C2563_=_C3778 ,C2563_=_C3819 ,\nC2563_=_C4077 ,C2564_=_C2581 ,C2564_=_C2953 ,C2564_=_C3077 ,C2564_=_C3315 ,C2564_=_C3884 ,\nC2564_=_C4090 ,C2564_=_C4101 ,C2564_=_C4104 ,C2565_=_C2566 ,C2565_=_C2567 ,C2565_=_C2570 ,\nC2565_=_C2571 ,C2565_=_C2573 ,C2565_=_C2575 ,C2565_=_C2576 ,C2565_=_C2577 ,C2565_=_C2578 ,\nC2565_=_C2579 ,C2565_=_C2580 ,C2565_=_C2581 ,C2565_=_C2582 ,C2565_=_C2678 ,C2565_=_C2680 ,\nC2565_=_C2681 ,C2565_=_C2682 ,C2566_=_C2567 ,C2566_=_C2570 ,C2566_=_C2571 ,C2566_=_C2573 ,\nC2566_=_C2575 ,C2566_=_C2576 ,C2566_=_C2577 ,C2566_=_C2578 ,C2566_=_C2579 ,C2566_=_C2580 ,\nC2566_=_C2581 ,C2566_=_C2582 ,C2566_=_C2809 ,C2566_=_C2906 ,C2566_=_C2910 ,C2566_=_C2911 ,\nC2566_=_C2912 ,C2566_=_C2916 ,C2567_=_C2570 ,C2567_=_C2571 ,C2567_=_C2573 ,C2567_=_C2575 ,\nC2567_=_C2576 ,C2567_=_C2577 ,C2567_=_C2578 ,C2567_=_C2579 ,C2567_=_C2580 ,C2567_=_C2581 ,\nC2567_=_C2582 ,C2567_=_C3134 ,C2567_=_C3139 ,C2567_=_C3140 ,C2567_=_C3141 ,C2570_=_C2571 ,\nC2570_=_C2573 ,C2570_=_C2575 ,C2570_=_C2576 ,C2570_=_C2577 ,C2570_=_C2578 ,C2570_=_C2579 ,\nC2570_=_C2580 ,C2570_=_C2581 ,C2570_=_C2582 ,C2570_=_C3262 ,C2570_=_C3433 ,C2571_=_C2573 ,\nC2571_=_C2575 ,C2571_=_C2576 ,C2571_=_C2577 ,C2571_=_C2578 ,C2571_=_C2579 ,C2571_=_C2580 ,\nC2571_=_C2581 ,C2571_=_C2582 ,C2571_=_C2695 ,C2571_=_C2771 ,C2571_=_C3471 ,C2571_=_C3475 ,\nC2571_=_C3482 ,C2573_=_C2575 ,C2573_=_C2576 ,C2573_=_C2577 ,C2573_=_C2578 ,C2573_=_C2579 ,\nC2573_=_C2580 ,C2573_=_C2581 ,C2573_=_C2582 ,C2573_=_C3522 ,C2575_=_C2576 ,C2575_=_C2577 ,\nC2575_=_C2578 ,C2575_=_C2579 ,C2575_=_C2580 ,C2575_=_C2581 ,C2575_=_C2582 ,C2575_=_C3217 ,\nC2575_=_C3305 ,C2575_=_C3802 ,C2576_=_C2577 ,C2576_=_C2578 ,C2576_=_C2579 ,C2576_=_C2580 ,\nC2576_=_C2581 ,C2576_=_C2582 ,C2576_=_C2723 ,C2576_=_C3307 ,C2576_=_C3560 ,C2576_=_C3822 ,\nC2576_=_C3827 ,C2577_=_C2578 ,C2577_=_C2579 ,C2577_=_C2580 ,C2577_=_C2581 ,C2577_=_C2582 ,\nC2577_=_C2595 ,C2577_=_C2818 ,C2577_=_C3425 ,C2577_=_C3676 ,C2577_=_C3751 ,C2577_=_C3930 ,\nC2577_=_C3931 ,C2578_=_C2579 ,C2578_=_C2580 ,C2578_=_C2581 ,C2578_=_C2582 ,C2578_=_C2819 ,\nC2578_=_C3092 ,C2578_=_C3426 ,C2578_=_C3524 ,C2578_=_C3551 ,C2578_=_C3708 ,C2578_=_C3896 ,\nC2578_=_C3944 ,C2578_=_C3946 ,C2579_=_C2580 ,C2579_=_C2581 ,C2579_=_C2582 ,C2579_=_C3034 ,\nC2579_=_C3309 ,C2579_=_C3950 ,C2580_=_C2581 ,C2580_=_C2582 ,C2580_=_C3270 ,C2580_=_C3429 ,\nC2580_=_C3756 ,C2581_=_C2582 ,C2581_=_C2953 ,C2581_=_C3077 ,C2581_=_C3315 ,C2581_=_C3884 ,\nC2581_=_C4090 ,C2581_=_C4101 ,C2581_=_C4104 ,C2582_=_C3533 ,C2582_=_C3885 ,C2582_=_C3980 ,\nC2583_=_C2589 ,C2583_=_C2590 ,C2583_=_C2595 ,C2583_=_C2794 ,C2583_=_C2798 ,C2583_=_C2802 ,\nC2583_=_C2803 ,C2583_=_C2804 ,C2583_=_C2805 ,C2583_=_C2807 ,C2589_=_C2590 ,C2589_=_C2595 ,\nC2589_=_C2692 ,C2589_=_C2812 ,C2589_=_C3368 ,C2589_=_C3369 ,C2589_=_C3372 ,C2589_=_C3373 ,\nC2589_=_C3375 ,C2590_=_C2595 ,C2590_=_C2693 ,C2590_=_C2859 ,C2590_=_C3066 ,C2590_=_C3081 ,\nC2590_=_C3194 ,C2590_=_C3261 ,C2590_=_C3392 ,C2590_=_C3393 ,C2590_=_C3394 ,C2595_=_C2818 ,\nC2595_=_C3425 ,C2595_=_C3676 ,C2595_=_C3751 ,C2595_=_C3930 ,C2595_=_C3931 ,C2602_=_C2604 ,\nC2602_=_C2608 ,C2602_=_C2609 ,C2602_=_C2610 ,C2602_=_C2611 ,C2602_=_C2612 ,C2602_=_C2618 ,\nC2602_=_C2664 ,C2602_=_C2678 ,C2602_=_C2859 ,C2602_=_C2866 ,C2602_=_C2867 ,C2602_=_C2868 ,\nC2602_=_C2869 ,C2604_=_C2608 ,C2604_=_C2609 ,C2604_=_C2610 ,C2604_=_C2611 ,C2604_=_C2612 ,\nC2604_=_C2618 ,C2604_=_C2667 ,C2604_=_C2994 ,C2604_=_C3271 ,C2604_=_C3274 ,C2604_=_C3282 ,\nC2604_=_C3286 ,C2604_=_C3287 ,C2604_=_C3288 ,C2608_=_C2609 ,C2608_=_C2610 ,C2608_=_C2611 ,\nC2608_=_C2612 ,C2608_=_C2618 ,C2608_=_C2670 ,C2608_=_C2910 ,C2608_=_C3538 ,C2608_=_C3627 ,\nC2608_=_C3699 ,C2608_=_C3700 ,C2608_=_C3701 ,C2608_=_C3702 ,C2609_=_C2610 ,C2609_=_C2611 ,\nC2609_=_C2612 ,C2609_=_C2618 ,C2609_=_C2911 ,C2609_=_C3321 ,C2609_=_C3539 ,C2609_=_C3628 ,\nC2609_=_C3708 ,C2609_=_C3711 ,C2610_=_C2611 ,C2610_=_C2612 ,C2610_=_C2618 ,C2610_=_C2671 ,\nC2610_=_C3153 ,C2610_=_C3813 ,C2610_=_C3814 ,C2610_=_C3815 ,C2610_=_C3816 ,C2611_=_C2612 ,\nC2611_=_C2618 ,C2611_=_C2655 ,C2611_=_C2673 ,C2611_=_C2851 ,C2611_=_C2960 ,C2611_=_C2987 ,\nC2611_=_C3359 ,C2611_=_C3829 ,C2611_=_C3836 ,C2611_=_C3837 ,C2611_=_C3838 ,C2611_=_C3841 ,\nC2612_=_C2618 ,C2612_=_C2912 ,C2612_=_C3360 ,C2612_=_C3541 ,C2612_=_C3630 ,C2612_=_C3802 ,\nC2612_=_C3906 ,C2612_=_C3907 ,C2612_=_C3908 ,C2618_=_C2916 ,C2618_=_C2978 ,C2618_=_C3050 ,\nC2618_=_C3159 ,C2618_=_C3389 ,C2618_=_C3547 ,C2618_=_C3574 ,C2618_=_C3602 ,C2618_=_C3635 ,\nC2618_=_C3827 ,C2618_=_C4012 ,C2618_=_C4110 ,C2618_=_C4113 ,C2618_=_C4117 ,C2620_=_C2621 ,\nC2620_=_C2625 ,C2620_=_C2629 ,C2620_=_C2630 ,C2620_=_C2631 ,C2620_=_C2632 ,C2620_=_C2647 ,\nC2620_=_C2939 ,C2620_=_C2940 ,C2620_=_C2944 ,C2620_=_C2947 ,C2620_=_C2948 ,C2620_=_C2949 ,\nC2620_=_C2953 ,C2620_=_C2954 ,C2621_=_C2625 ,C2621_=_C2629 ,C2621_=_C2630 ,C2621_=_C2631 ,\nC2621_=_C2632 ,C2621_=_C3064 ,C2621_=_C3066 ,C2621_=_C3071 ,C2621_=_C3072 ,C2621_=_C3077 ,\nC2625_=_C2629 ,C2625_=_C2630 ,C2625_=_C2631 ,C2625_=_C2632 ,C2625_=_C2743 ,C2625_=_C2873 ,\nC2625_=_C3568 ,C2625_=_C3605 ,C2625_=_C3877 ,C2625_=_C3878 ,C2625_=_C3883 ,C2625_=_C3884 ,\nC2625_=_C3885 ,C2629_=_C2630 ,C2629_=_C2631 ,C2629_=_C2632 ,C2629_=_C2879 ,C2629_=_C3003 ,\nC2629_=_C3385 ,C2629_=_C3732 ,C2629_=_C4011 ,C2629_=_C4077 ,C2630_=_C2631 ,C2630_=_C2632 ,\nC2630_=_C3354 ,C2630_=_C4036 ,C2630_=_C4090 ,C2631_=_C2632 ,C2631_=_C2642 ,C2631_=_C3329 ,\nC2631_=_C3722 ,C2631_=_C3892 ,C2631_=_C4060 ,C2631_=_C4101 ,C2631_=_C4102 ,C2631_=_C4103 ,\nC2632_=_C2762 ,C2632_=_C3482 ,C2632_=_C3723 ,C2632_=_C3855 ,C2632_=_C3893 ,C2632_=_C4051 ,\nC2632_=_C4098 ,C2632_=_C4104 ,C2632_=_C4105 ,C2635_=_C2637 ,C2635_=_C2642 ,C2635_=_C3300 ,\nC2635_=_C3303 ,C2635_=_C3305 ,C2635_=_C3307 ,C2635_=_C3309 ,C2635_=_C3310 ,C2635_=_C3314 ,\nC2635_=_C3315 ,C2635_=_C3316 ,C2637_=_C2642 ,C2637_=_C3161 ,C2637_=_C3318 ,C2637_=_C3492 ,\nC2637_=_C3495 ,C2637_=_C3496 ,C2637_=_C3497 ,C2637_=_C3500 ,C2642_=_C3329 ,C2642_=_C3722 ,\nC2642_=_C3892 ,C2642_=_C4060 ,C2642_=_C4101 ,C2642_=_C4102 ,C2642_=_C4103 ,C2647_=_C2650 ,\nC2647_=_C2655 ,C2647_=_C2939 ,C2647_=_C2940 ,C2647_=_C2944 ,C2647_=_C2947 ,C2647_=_C2948 ,\nC2647_=_C2949 ,C2647_=_C2953 ,C2647_=_C2954 ,C2650_=_C2655 ,C2650_=_C3008 ,C2650_=_C3009 ,\nC2650_=_C3012 ,C2650_=_C3014 ,C2650_=_C3018 ,C2650_=_C3019 ,C2650_=_C3022 ,C2655_=_C2673 ,\nC2655_=_C2851 ,C2655_=_C2960 ,C2655_=_C2987 ,C2655_=_C3359 ,C2655_=_C3829 ,C2655_=_C3836 ,\nC2655_=_C3837 ,C2655_=_C3838 ,C2655_=_C3841 ,C2664_=_C2667 ,C2664_=_C2669 ,C2664_=_C2670 ,\nC2664_=_C2671 ,C2664_=_C2673 ,C2664_=_C2675 ,C2664_=_C2678 ,C2664_=_C2859 ,C2664_=_C2866 ,\nC2664_=_C2867 ,C2664_=_C2868 ,C2664_=_C2869 ,C2667_=_C2669 ,C2667_=_C2670 ,C2667_=_C2671 ,\nC2667_=_C2673 ,C2667_=_C2675 ,C2667_=_C2994 ,C2667_=_C3271 ,C2667_=_C3274 ,C2667_=_C3282 ,\nC2667_=_C3286 ,C2667_=_C3287 ,C2667_=_C3288 ,C2669_=_C2670 ,C2669_=_C2671 ,C2669_=_C2673 ,\nC2669_=_C2675 ,C2669_=_C2998 ,C2669_=_C3377 ,C2669_=_C3503 ,C2669_=_C3504 ,C2670_=_C2671 ,\nC2670_=_C2673 ,C2670_=_C2675 ,C2670_=_C2910 ,C2670_=_C3538 ,C2670_=_C3627 ,C2670_=_C3699 ,\nC2670_=_C3700 ,C2670_=_C3701 ,C2670_=_C3702 ,C2671_=_C2673 ,C2671_=_C2675 ,C2671_=_C3153 ,\nC2671_=_C3813 ,C2671_=_C3814 ,C2671_=_C3815 ,C2671_=_C3816 ,C2673_=_C2675 ,C2673_=_C2851 ,\nC2673_=_C2960 ,C2673_=_C2987 ,C2673_=_C3359 ,C2673_=_C3829 ,C2673_=_C3836 ,C2673_=_C3837 ,\nC2673_=_C3838 ,C2673_=_C3841 ,C2675_=_C4003 ,C2675_=_C4067 ,C2678_=_C2680 ,C2678_=_C2681 ,\nC2678_=_C2682 ,C2678_=_C2859 ,C2678_=_C2866 ,C2678_=_C2867 ,C2678_=_C2868 ,C2678_=_C2869 ,\nC2680_=_C2681 ,C2680_=_C2682 ,C2680_=_C3134 ,C2680_=_C3317 ,C2680_=_C3425 ,C2680_=_C3426 ,\nC2680_=_C3429 ,C2681_=_C2682 ,C2681_=_C3121 ,C2681_=_C3406 ,C2681_=_C3580 ,C2681_=_C3582 ,\nC2681_=_C3586 ,C2681_=_C3587 ,C2681_=_C3588 ,C2682_=_C2985 ,C2682_=_C3141 ,C2682_=_C3248 ,\nC2682_=_C3336 ,C2682_=_C3590 ,C2682_=_C3751 ,C2682_=_C3753 ,C2682_=_C3754 ,C2682_=_C3755 ,\nC2682_=_C3756 ,C2682_=_C3759 ,C2682_=_C3760 ,C2690_=_C2692 ,C2690_=_C2693 ,C2690_=_C2694 ,\nC2690_=_C2695 ,C2690_=_C2696 ,C2690_=_C2697 ,C2690_=_C2698 ,C2690_=_C2702 ,C2690_=_C2703 ,\nC2690_=_C2704 ,C2690_=_C2706 ,C2690_=_C2707 ,C2690_=_C2708 ,C2690_=_C2709 ,C2690_=_C2710 ,\nC2690_=_C2766 ,C2690_=_C3114 ,C2690_=_C3120 ,C2690_=_C3121 ,C2690_=_C3122 ,C2690_=_C3124 ,\nC2690_=_C3131 ,C2690_=_C3133 ,C2692_=_C2693 ,C2692_=_C2694 ,C2692_=_C2695 ,C2692_=_C2696 ,\nC2692_=_C2697 ,C2692_=_C2698 ,C2692_=_C2702 ,C2692_=_C2703 ,C2692_=_C2704 ,C2692_=_C2706 ,\nC2692_=_C2707 ,C2692_=_C2708 ,C2692_=_C2709 ,C2692_=_C2710 ,C2692_=_C2812 ,C2692_=_C3368 ,\nC2692_=_C3369 ,C2692_=_C3372 ,C2692_=_C3373 ,C2692_=_C3375 ,C2693_=_C2694 ,C2693_=_C2695 ,\nC2693_=_C2696 ,C2693_=_C2697 ,C2693_=_C2698 ,C2693_=_C2702 ,C2693_=_C2703 ,C2693_=_C2704 ,\nC2693_=_C2706 ,C2693_=_C2707 ,C2693_=_C2708 ,C2693_=_C2709 ,C2693_=_C2710 ,C2693_=_C2859 ,\nC2693_=_C3066 ,C2693_=_C3081 ,C2693_=_C3194 ,C2693_=_C3261 ,C2693_=_C3392 ,C2693_=_C3393 ,\nC2693_=_C3394 ,C2694_=_C2695 ,C2694_=_C2696 ,C2694_=_C2697 ,C2694_=_C2698 ,C2694_=_C2702 ,\nC2694_=_C2703 ,C2694_=_C2704 ,C2694_=_C2706 ,C2694_=_C2707 ,C2694_=_C2708 ,C2694_=_C2709 ,\nC2694_=_C2710 ,C2694_=_C2770 ,C2694_=_C2814 ,C2694_=_C2922 ,C2694_=_C3449 ,C2695_=_C2696 ,\nC2695_=_C2697 ,C2695_=_C2698 ,C2695_=_C2702 ,C2695_=_C2703 ,C2695_=_C2704 ,C2695_=_C2706 ,\nC2695_=_C2707 ,C2695_=_C2708 ,C2695_=_C2709 ,C2695_=_C2710 ,C2695_=_C2771 ,C2695_=_C3471 ,\nC2695_=_C3475 ,C2695_=_C3482 ,C2696_=_C2697 ,C2696_=_C2698 ,C2696_=_C2702 ,C2696_=_C2703 ,\nC2696_=_C2704 ,C2696_=_C2706 ,C2696_=_C2707 ,C2696_=_C2708 ,C2696_=_C2709 ,C2696_=_C2710 ,\nC2696_=_C3537 ,C2696_=_C3538 ,C2696_=_C3539 ,C2696_=_C3540 ,C2696_=_C3541 ,C2696_=_C3544 ,\nC2696_=_C3547 ,C2697_=_C2698 ,C2697_=_C2702 ,C2697_=_C2703 ,C2697_=_C2704 ,C2697_=_C2706 ,\nC2697_=_C2707 ,C2697_=_C2708 ,C2697_=_C2709 ,C2697_=_C2710 ,C2697_=_C3650 ,C2697_=_C3651 ,\nC2697_=_C3652 ,C2697_=_C3653 ,C2697_=_C3654</w:t>
      </w:r>
    </w:p>
    <w:p>
      <w:pPr>
        <w:pStyle w:val="PreformattedText"/>
        <w:bidi w:val="0"/>
        <w:spacing w:before="0" w:after="0"/>
        <w:jc w:val="left"/>
        <w:rPr/>
      </w:pPr>
      <w:r>
        <w:rPr/>
        <w:t xml:space="preserve"> </w:t>
      </w:r>
      <w:r>
        <w:rPr/>
        <w:t>,C2697_=_C3655 ,C2697_=_C3656 ,C2697_=_C3659 ,\nC2697_=_C3660 ,C2698_=_C2702 ,C2698_=_C2703 ,C2698_=_C2704 ,C2698_=_C2706 ,C2698_=_C2707 ,\nC2698_=_C2708 ,C2698_=_C2709 ,C2698_=_C2710 ,C2698_=_C2925 ,C2698_=_C3663 ,C2698_=_C3664 ,\nC2698_=_C3665 ,C2698_=_C3669 ,C2702_=_C2703 ,C2702_=_C2704 ,C2702_=_C2706 ,C2702_=_C2707 ,\nC2702_=_C2708 ,C2702_=_C2709 ,C2702_=_C2710 ,C2702_=_C2729 ,C2702_=_C2776 ,C2702_=_C3563 ,\nC2703_=_C2704 ,C2703_=_C2706 ,C2703_=_C2707 ,C2703_=_C2708 ,C2703_=_C2709 ,C2703_=_C2710 ,\nC2703_=_C2778 ,C2703_=_C3203 ,C2703_=_C3755 ,C2704_=_C2706 ,C2704_=_C2707 ,C2704_=_C2708 ,\nC2704_=_C2709 ,C2704_=_C2710 ,C2704_=_C3094 ,C2704_=_C3204 ,C2704_=_C3774 ,C2704_=_C3877 ,\nC2704_=_C3976 ,C2706_=_C2707 ,C2706_=_C2708 ,C2706_=_C2709 ,C2706_=_C2710 ,C2706_=_C3062 ,\nC2706_=_C3095 ,C2706_=_C3207 ,C2706_=_C3776 ,C2707_=_C2708 ,C2707_=_C2709 ,C2707_=_C2710 ,\nC2707_=_C2780 ,C2708_=_C2709 ,C2708_=_C2710 ,C2708_=_C2781 ,C2708_=_C2868 ,C2708_=_C3287 ,\nC2708_=_C3701 ,C2708_=_C3815 ,C2708_=_C3838 ,C2708_=_C3868 ,C2708_=_C4098 ,C2709_=_C2710 ,\nC2709_=_C3099 ,C2709_=_C3208 ,C2709_=_C3778 ,C2709_=_C3819 ,C2709_=_C4077 ,C2710_=_C2954 ,\nC2710_=_C3022 ,C2710_=_C3684 ,C2710_=_C3742 ,C2710_=_C3820 ,C2710_=_C3920 ,C2710_=_C4071 ,\nC2711_=_C2712 ,C2711_=_C2713 ,C2711_=_C2718 ,C2711_=_C2723 ,C2711_=_C2727 ,C2711_=_C2728 ,\nC2711_=_C2729 ,C2711_=_C2734 ,C2711_=_C2765 ,C2711_=_C2782 ,C2711_=_C2784 ,C2711_=_C2785 ,\nC2711_=_C2788 ,C2711_=_C2789 ,C2712_=_C2713 ,C2712_=_C2718 ,C2712_=_C2723 ,C2712_=_C2727 ,\nC2712_=_C2728 ,C2712_=_C2729 ,C2712_=_C2734 ,C2712_=_C2957 ,C2712_=_C2960 ,C2713_=_C2718 ,\nC2713_=_C2723 ,C2713_=_C2727 ,C2713_=_C2728 ,C2713_=_C2729 ,C2713_=_C2734 ,C2713_=_C2993 ,\nC2713_=_C2994 ,C2713_=_C2998 ,C2713_=_C3000 ,C2713_=_C3002 ,C2713_=_C3003 ,C2718_=_C2723 ,\nC2718_=_C2727 ,C2718_=_C2728 ,C2718_=_C2729 ,C2718_=_C2734 ,C2718_=_C3025 ,C2718_=_C3055 ,\nC2718_=_C3271 ,C2718_=_C3377 ,C2718_=_C3380 ,C2718_=_C3381 ,C2718_=_C3382 ,C2718_=_C3384 ,\nC2718_=_C3385 ,C2718_=_C3389 ,C2723_=_C2727 ,C2723_=_C2728 ,C2723_=_C2729 ,C2723_=_C2734 ,\nC2723_=_C3307 ,C2723_=_C3560 ,C2723_=_C3822 ,C2723_=_C3827 ,C2727_=_C2728 ,C2727_=_C2729 ,\nC2727_=_C2734 ,C2727_=_C3562 ,C2728_=_C2729 ,C2728_=_C2734 ,C2728_=_C2775 ,C2728_=_C3090 ,\nC2728_=_C3220 ,C2728_=_C3236 ,C2728_=_C3580 ,C2728_=_C3689 ,C2728_=_C3746 ,C2728_=_C3836 ,\nC2728_=_C3843 ,C2728_=_C3892 ,C2728_=_C3893 ,C2729_=_C2734 ,C2729_=_C2776 ,C2729_=_C3563 ,\nC2734_=_C3100 ,C2734_=_C3228 ,C2734_=_C3587 ,C2734_=_C3749 ,C2734_=_C3841 ,C2734_=_C3846 ,\nC2734_=_C3871 ,C2734_=_C4102 ,C2734_=_C4105 ,C2735_=_C2743 ,C2735_=_C2745 ,C2735_=_C2794 ,\nC2735_=_C2808 ,C2735_=_C2809 ,C2735_=_C2811 ,C2735_=_C2812 ,C2735_=_C2814 ,C2735_=_C2818 ,\nC2735_=_C2819 ,C2735_=_C2823 ,C2743_=_C2745 ,C2743_=_C2873 ,C2743_=_C3568 ,C2743_=_C3605 ,\nC2743_=_C3877 ,C2743_=_C3878 ,C2743_=_C3883 ,C2743_=_C3884 ,C2743_=_C3885 ,C2745_=_C2802 ,\nC2745_=_C2852 ,C2745_=_C2874 ,C2745_=_C3570 ,C2745_=_C3595 ,C2745_=_C3976 ,C2745_=_C3977 ,\nC2745_=_C3980 ,C2754_=_C2762 ,C2754_=_C3122 ,C2754_=_C3410 ,C2754_=_C3475 ,C2754_=_C3714 ,\nC2754_=_C3851 ,C2754_=_C3867 ,C2754_=_C3868 ,C2754_=_C3871 ,C2754_=_C3872 ,C2762_=_C3482 ,\nC2762_=_C3723 ,C2762_=_C3855 ,C2762_=_C3893 ,C2762_=_C4051 ,C2762_=_C4098 ,C2762_=_C4104 ,\nC2762_=_C4105 ,C2765_=_C2766 ,C2765_=_C2769 ,C2765_=_C2770 ,C2765_=_C2771 ,C2765_=_C2775 ,\nC2765_=_C2776 ,C2765_=_C2778 ,C2765_=_C2780 ,C2765_=_C2781 ,C2765_=_C2782 ,C2765_=_C2784 ,\nC2765_=_C2785 ,C2765_=_C2788 ,C2765_=_C2789 ,C2766_=_C2769 ,C2766_=_C2770 ,C2766_=_C2771 ,\nC2766_=_C2775 ,C2766_=_C2776 ,C2766_=_C2778 ,C2766_=_C2780 ,C2766_=_C2781 ,C2766_=_C3114 ,\nC2766_=_C3120 ,C2766_=_C3121 ,C2766_=_C3122 ,C2766_=_C3124 ,C2766_=_C3131 ,C2766_=_C3133 ,\nC2769_=_C2770 ,C2769_=_C2771 ,C2769_=_C2775 ,C2769_=_C2776 ,C2769_=_C2778 ,C2769_=_C2780 ,\nC2769_=_C2781 ,C2769_=_C3231 ,C2769_=_C3400 ,C2770_=_C2771 ,C2770_=_C2775 ,C2770_=_C2776 ,\nC2770_=_C2778 ,C2770_=_C2780 ,C2770_=_C2781 ,C2770_=_C2814 ,C2770_=_C2922 ,C2770_=_C3449 ,\nC2771_=_C2775 ,C2771_=_C2776 ,C2771_=_C2778 ,C2771_=_C2780 ,C2771_=_C2781 ,C2771_=_C3471 ,\nC2771_=_C3475 ,C2771_=_C3482 ,C2775_=_C2776 ,C2775_=_C2778 ,C2775_=_C2780 ,C2775_=_C2781 ,\nC2775_=_C3090 ,C2775_=_C3220 ,C2775_=_C3236 ,C2775_=_C3580 ,C2775_=_C3689 ,C2775_=_C3746 ,\nC2775_=_C3836 ,C2775_=_C3843 ,C2775_=_C3892 ,C2775_=_C3893 ,C2776_=_C2778 ,C2776_=_C2780 ,\nC2776_=_C2781 ,C2776_=_C3563 ,C2778_=_C2780 ,C2778_=_C2781 ,C2778_=_C3203 ,C2778_=_C3755 ,\nC2780_=_C2781 ,C2781_=_C2868 ,C2781_=_C3287 ,C2781_=_C3701 ,C2781_=_C3815 ,C2781_=_C3838 ,\nC2781_=_C3868 ,C2781_=_C4098 ,C2782_=_C2784 ,C2782_=_C2785 ,C2782_=_C2788 ,C2782_=_C2789 ,\nC2782_=_C2921 ,C2782_=_C2922 ,C2782_=_C2923 ,C2782_=_C2925 ,C2782_=_C2931 ,C2782_=_C2932 ,\nC2782_=_C2935 ,C2782_=_C2936 ,C2784_=_C2785 ,C2784_=_C2788 ,C2784_=_C2789 ,C2784_=_C2884 ,\nC2784_=_C2993 ,C2784_=_C3051 ,C2784_=_C3052 ,C2784_=_C3054 ,C2784_=_C3055 ,C2784_=_C3056 ,\nC2784_=_C3062 ,C2784_=_C3063 ,C2785_=_C2788 ,C2785_=_C2789 ,C2785_=_C3231 ,C2785_=_C3236 ,\nC2788_=_C2789 ,C2788_=_C2957 ,C2788_=_C3392 ,C2788_=_C3560 ,C2788_=_C3562 ,C2788_=_C3563 ,\nC2789_=_C3369 ,C2789_=_C3409 ,C2789_=_C3540 ,C2789_=_C3653 ,C2789_=_C3664 ,C2789_=_C3819 ,\nC2789_=_C3820 ,C2794_=_C2798 ,C2794_=_C2802 ,C2794_=_C2803 ,C2794_=_C2804 ,C2794_=_C2805 ,\nC2794_=_C2807 ,C2794_=_C2808 ,C2794_=_C2809 ,C2794_=_C2811 ,C2794_=_C2812 ,C2794_=_C2814 ,\nC2794_=_C2818 ,C2794_=_C2819 ,C2794_=_C2823 ,C2798_=_C2802 ,C2798_=_C2803 ,C2798_=_C2804 ,\nC2798_=_C2805 ,C2798_=_C2807 ,C2798_=_C2849 ,C2798_=_C3250 ,C2798_=_C3591 ,C2798_=_C3652 ,\nC2798_=_C3788 ,C2802_=_C2803 ,C2802_=_C2804 ,C2802_=_C2805 ,C2802_=_C2807 ,C2802_=_C2852 ,\nC2802_=_C2874 ,C2802_=_C3570 ,C2802_=_C3595 ,C2802_=_C3976 ,C2802_=_C3977 ,C2802_=_C3980 ,\nC2803_=_C2804 ,C2803_=_C2805 ,C2803_=_C2807 ,C2803_=_C3349 ,C2803_=_C3832 ,C2803_=_C3972 ,\nC2803_=_C3987 ,C2804_=_C2805 ,C2804_=_C2807 ,C2804_=_C3253 ,C2804_=_C3372 ,C2804_=_C3655 ,\nC2804_=_C3930 ,C2805_=_C2807 ,C2805_=_C3254 ,C2805_=_C3373 ,C2805_=_C3656 ,C2805_=_C3931 ,\nC2807_=_C2855 ,C2807_=_C3133 ,C2807_=_C3417 ,C2807_=_C3601 ,C2807_=_C4097 ,C2807_=_C4116 ,\nC2808_=_C2809 ,C2808_=_C2811 ,C2808_=_C2812 ,C2808_=_C2814 ,C2808_=_C2818 ,C2808_=_C2819 ,\nC2808_=_C2823 ,C2808_=_C2884 ,C2809_=_C2811 ,C2809_=_C2812 ,C2809_=_C2814 ,C2809_=_C2818 ,\nC2809_=_C2819 ,C2809_=_C2823 ,C2809_=_C2906 ,C2809_=_C2910 ,C2809_=_C2911 ,C2809_=_C2912 ,\nC2809_=_C2916 ,C2811_=_C2812 ,C2811_=_C2814 ,C2811_=_C2818 ,C2811_=_C2819 ,C2811_=_C2823 ,\nC2811_=_C3193 ,C2811_=_C3336 ,C2812_=_C2814 ,C2812_=_C2818 ,C2812_=_C2819 ,C2812_=_C2823 ,\nC2812_=_C3368 ,C2812_=_C3369 ,C2812_=_C3372 ,C2812_=_C3373 ,C2812_=_C3375 ,C2814_=_C2818 ,\nC2814_=_C2819 ,C2814_=_C2823 ,C2814_=_C2922 ,C2814_=_C3449 ,C2818_=_C2819 ,C2818_=_C2823 ,\nC2818_=_C3425 ,C2818_=_C3676 ,C2818_=_C3751 ,C2818_=_C3930 ,C2818_=_C3931 ,C2819_=_C2823 ,\nC2819_=_C3092 ,C2819_=_C3426 ,C2819_=_C3524 ,C2819_=_C3551 ,C2819_=_C3708 ,C2819_=_C3896 ,\nC2819_=_C3944 ,C2819_=_C3946 ,C2823_=_C3867 ,C2823_=_C4051 ,C2826_=_C2841 ,C2826_=_C2980 ,\nC2826_=_C2985 ,C2826_=_C2987 ,C2826_=_C2991 ,C2841_=_C2935 ,C2841_=_C3209 ,C2841_=_C3314 ,\nC2841_=_C3648 ,C2841_=_C3759 ,C2841_=_C3816 ,C2841_=_C3941 ,C2841_=_C4067 ,C2841_=_C4074 ,\nC2849_=_C2851 ,C2849_=_C2852 ,C2849_=_C2855 ,C2849_=_C3250 ,C2849_=_C3591 ,C2849_=_C3652 ,\nC2849_=_C3788 ,C2851_=_C2852 ,C2851_=_C2855 ,C2851_=_C2960 ,C2851_=_C2987 ,C2851_=_C3359 ,\nC2851_=_C3829 ,C2851_=_C3836 ,C2851_=_C3837 ,C2851_=_C3838 ,C2851_=_C3841 ,C2852_=_C2855 ,\nC2852_=_C2874 ,C2852_=_C3570 ,C2852_=_C3595 ,C2852_=_C3976 ,C2852_=_C3977 ,C2852_=_C3980 ,\nC2855_=_C3133 ,C2855_=_C3417 ,C2855_=_C3601 ,C2855_=_C4097 ,C2855_=_C4116 ,C2859_=_C2866 ,\nC2859_=_C2867 ,C2859_=_C2868 ,C2859_=_C2869 ,C2859_=_C3066 ,C2859_=_C3081 ,C2859_=_C3194 ,\nC2859_=_C3261 ,C2859_=_C3392 ,C2859_=_C3393 ,C2859_=_C3394 ,C2866_=_C2867 ,C2866_=_C2868 ,\nC2866_=_C2869 ,C2866_=_C3490 ,C2866_=_C3582 ,C2867_=_C2868 ,C2867_=_C2869 ,C2867_=_C3286 ,\nC2867_=_C3531 ,C2867_=_C3700 ,C2867_=_C3788 ,C2867_=_C3814 ,C2867_=_C3837 ,C2867_=_C3977 ,\nC2867_=_C4097 ,C2868_=_C2869 ,C2868_=_C3287 ,C2868_=_C3701 ,C2868_=_C3815 ,C2868_=_C3838 ,\nC2868_=_C3868 ,C2868_=_C4098 ,C2869_=_C3586 ,C2873_=_C2874 ,C2873_=_C2879 ,C2873_=_C3568 ,\nC2873_=_C3605 ,C2873_=_C3877 ,C2873_=_C3878 ,C2873_=_C3883 ,C2873_=_C3884 ,C2873_=_C3885 ,\nC2874_=_C2879 ,C2874_=_C3570 ,C2874_=_C3595 ,C2874_=_C3976 ,C2874_=_C3977 ,C2874_=_C3980 ,\nC2879_=_C3003 ,C2879_=_C3385 ,C2879_=_C3732 ,C2879_=_C4011 ,C2879_=_C4077 ,C2884_=_C2993 ,\nC2884_=_C3051 ,C2884_=_C3052 ,C2884_=_C3054 ,C2884_=_C3055 ,C2884_=_C3056 ,C2884_=_C3062 ,\nC2884_=_C3063 ,C2906_=_C2910 ,C2906_=_C2911 ,C2906_=_C2912 ,C2906_=_C2916 ,C2906_=_C3120 ,\nC2906_=_C3347 ,C2906_=_C3400 ,C2906_=_C3433 ,C2906_=_C3471 ,C2906_=_C3521 ,C2906_=_C3522 ,\nC2906_=_C3524 ,C2906_=_C3527 ,C2906_=_C3528 ,C2906_=_C3530 ,C2906_=_C3531 ,C2906_=_C3532 ,\nC2906_=_C3533 ,C2910_=_C2911 ,C2910_=_C2912 ,C2910_=_C2916 ,C2910_=_C3538 ,C2910_=_C3627 ,\nC2910_=_C3699 ,C2910_=_C3700 ,C2910_=_C3701 ,C2910_=_C3702 ,C2911_=_C2912 ,C2911_=_C2916 ,\nC2911_=_C3321 ,C2911_=_C3539 ,C2911_=_C3628 ,C2911_=_C3708 ,C2911_=_C3711 ,C2912_=_C2916 ,\nC2912_=_C3360 ,C2912_=_C3541 ,C2912_=_C3630 ,C2912_=_C3802 ,C2912_=_C3906 ,C2912_=_C3907 ,\nC2912_=_C3908 ,C2916_=_C2978 ,C2916_=_C3050 ,C2916_=_C3159 ,C2916_=_C3389 ,C2916_=_C3547 ,\nC2916_=_C3574 ,C2916_=_C3602 ,C2916_=_C3635 ,C2916_=_C3827 ,C2916_=_C4012 ,C2916_=_C4110 ,\nC2916_=_C4113 ,C2916_=_C4117 ,C2921_=_C2922 ,C2921_=_C2923 ,C2921_=_C2925 ,C2921_=_C2931 ,\nC2921_=_C2932 ,C2921_=_C2935 ,C2921_=_C2936 ,C2921_=_C3056 ,C2921_=_C3175 ,C2921_=_C3406 ,\nC2921_=_C3409 ,C2921_=_C3410 ,C2921_=_C3411 ,C2921_=_C3414 ,C2921_=_C3417 ,C2922_=_C2923 ,\nC2922_=_C2925 ,C2922_=_C2931 ,C2922_=_C2932 ,C2922_=_C2935 ,C2922_=_C2936 ,C2922_=_C3449 ,\nC2923_=_C2925 ,C2923_=_C2931 ,C2923_=_C2932 ,C2923_=_C2935 ,C2923_=_C2936 ,C2923_=_C3461 ,\nC2923_=_C3464</w:t>
      </w:r>
    </w:p>
    <w:p>
      <w:pPr>
        <w:pStyle w:val="PreformattedText"/>
        <w:bidi w:val="0"/>
        <w:spacing w:before="0" w:after="0"/>
        <w:jc w:val="left"/>
        <w:rPr/>
      </w:pPr>
      <w:r>
        <w:rPr/>
        <w:t xml:space="preserve"> </w:t>
      </w:r>
      <w:r>
        <w:rPr/>
        <w:t>,C2925_=_C2931 ,C2925_=_C2932 ,C2925_=_C2935 ,C2925_=_C2936 ,C2925_=_C3663 ,\nC2925_=_C3664 ,C2925_=_C3665 ,C2925_=_C3669 ,C2931_=_C2932 ,C2931_=_C2935 ,C2931_=_C2936 ,\nC2931_=_C3922 ,C2931_=_C4011 ,C2931_=_C4012 ,C2932_=_C2935 ,C2932_=_C2936 ,C2932_=_C3679 ,\nC2932_=_C3795 ,C2932_=_C3923 ,C2935_=_C2936 ,C2935_=_C3209 ,C2935_=_C3314 ,C2935_=_C3648 ,\nC2935_=_C3759 ,C2935_=_C3816 ,C2935_=_C3941 ,C2935_=_C4067 ,C2935_=_C4074 ,C2936_=_C3904 ,\nC2936_=_C3929 ,C2936_=_C4117 ,C2939_=_C2940 ,C2939_=_C2944 ,C2939_=_C2947 ,C2939_=_C2948 ,\nC2939_=_C2949 ,C2939_=_C2953 ,C2939_=_C2954 ,C2939_=_C3052 ,C2939_=_C3151 ,C2939_=_C3152 ,\nC2939_=_C3153 ,C2939_=_C3154 ,C2939_=_C3159 ,C2940_=_C2944 ,C2940_=_C2947 ,C2940_=_C2948 ,\nC2940_=_C2949 ,C2940_=_C2953 ,C2940_=_C2954 ,C2940_=_C3008 ,C2940_=_C3024 ,C2940_=_C3291 ,\nC2944_=_C2947 ,C2944_=_C2948 ,C2944_=_C2949 ,C2944_=_C2953 ,C2944_=_C2954 ,C2944_=_C3012 ,\nC2944_=_C3829 ,C2944_=_C3832 ,C2947_=_C2948 ,C2947_=_C2949 ,C2947_=_C2953 ,C2947_=_C2954 ,\nC2947_=_C3014 ,C2947_=_C3201 ,C2947_=_C3753 ,C2948_=_C2949 ,C2948_=_C2953 ,C2948_=_C2954 ,\nC2948_=_C3018 ,C2948_=_C3796 ,C2949_=_C2953 ,C2949_=_C2954 ,C2949_=_C3530 ,C2949_=_C3646 ,\nC2949_=_C3777 ,C2949_=_C3813 ,C2949_=_C3865 ,C2953_=_C2954 ,C2953_=_C3077 ,C2953_=_C3315 ,\nC2953_=_C3884 ,C2953_=_C4090 ,C2953_=_C4101 ,C2953_=_C4104 ,C2954_=_C3022 ,C2954_=_C3684 ,\nC2954_=_C3742 ,C2954_=_C3820 ,C2954_=_C3920 ,C2954_=_C4071 ,C2957_=_C2960 ,C2957_=_C3392 ,\nC2957_=_C3560 ,C2957_=_C3562 ,C2957_=_C3563 ,C2960_=_C2987 ,C2960_=_C3359 ,C2960_=_C3829 ,\nC2960_=_C3836 ,C2960_=_C3837 ,C2960_=_C3838 ,C2960_=_C3841 ,C2971_=_C2974 ,C2971_=_C2978 ,\nC2971_=_C3490 ,C2974_=_C2978 ,C2974_=_C3323 ,C2974_=_C3381 ,C2974_=_C3593 ,C2974_=_C3822 ,\nC2974_=_C3896 ,C2974_=_C3902 ,C2974_=_C3904 ,C2978_=_C3050 ,C2978_=_C3159 ,C2978_=_C3389 ,\nC2978_=_C3547 ,C2978_=_C3574 ,C2978_=_C3602 ,C2978_=_C3635 ,C2978_=_C3827 ,C2978_=_C4012 ,\nC2978_=_C4110 ,C2978_=_C4113 ,C2978_=_C4117 ,C2980_=_C2985 ,C2980_=_C2987 ,C2980_=_C2991 ,\nC2980_=_C3191 ,C2980_=_C3193 ,C2980_=_C3194 ,C2980_=_C3195 ,C2980_=_C3201 ,C2980_=_C3202 ,\nC2980_=_C3203 ,C2980_=_C3204 ,C2980_=_C3207 ,C2980_=_C3208 ,C2980_=_C3209 ,C2980_=_C3210 ,\nC2985_=_C2987 ,C2985_=_C2991 ,C2985_=_C3141 ,C2985_=_C3248 ,C2985_=_C3336 ,C2985_=_C3590 ,\nC2985_=_C3751 ,C2985_=_C3753 ,C2985_=_C3754 ,C2985_=_C3755 ,C2985_=_C3756 ,C2985_=_C3759 ,\nC2985_=_C3760 ,C2987_=_C2991 ,C2987_=_C3359 ,C2987_=_C3829 ,C2987_=_C3836 ,C2987_=_C3837 ,\nC2987_=_C3838 ,C2987_=_C3841 ,C2991_=_C3375 ,C2991_=_C3544 ,C2991_=_C3659 ,C2991_=_C3669 ,\nC2991_=_C4071 ,C2993_=_C2994 ,C2993_=_C2998 ,C2993_=_C3000 ,C2993_=_C3002 ,C2993_=_C3003 ,\nC2993_=_C3051 ,C2993_=_C3052 ,C2993_=_C3054 ,C2993_=_C3055 ,C2993_=_C3056 ,C2993_=_C3062 ,\nC2993_=_C3063 ,C2994_=_C2998 ,C2994_=_C3000 ,C2994_=_C3002 ,C2994_=_C3003 ,C2994_=_C3271 ,\nC2994_=_C3274 ,C2994_=_C3282 ,C2994_=_C3286 ,C2994_=_C3287 ,C2994_=_C3288 ,C2998_=_C3000 ,\nC2998_=_C3002 ,C2998_=_C3003 ,C2998_=_C3377 ,C2998_=_C3503 ,C2998_=_C3504 ,C3000_=_C3002 ,\nC3000_=_C3003 ,C3000_=_C3154 ,C3000_=_C3380 ,C3000_=_C3865 ,C3002_=_C3003 ,C3002_=_C3384 ,\nC3002_=_C3515 ,C3002_=_C3850 ,C3002_=_C3983 ,C3002_=_C4074 ,C3003_=_C3385 ,C3003_=_C3732 ,\nC3003_=_C4011 ,C3003_=_C4077 ,C3008_=_C3009 ,C3008_=_C3012 ,C3008_=_C3014 ,C3008_=_C3018 ,\nC3008_=_C3019 ,C3008_=_C3022 ,C3008_=_C3024 ,C3008_=_C3291 ,C3009_=_C3012 ,C3009_=_C3014 ,\nC3009_=_C3018 ,C3009_=_C3019 ,C3009_=_C3022 ,C3009_=_C3054 ,C3009_=_C3174 ,C3009_=_C3347 ,\nC3009_=_C3348 ,C3009_=_C3349 ,C3009_=_C3354 ,C3012_=_C3014 ,C3012_=_C3018 ,C3012_=_C3019 ,\nC3012_=_C3022 ,C3012_=_C3829 ,C3012_=_C3832 ,C3014_=_C3018 ,C3014_=_C3019 ,C3014_=_C3022 ,\nC3014_=_C3201 ,C3014_=_C3753 ,C3018_=_C3019 ,C3018_=_C3022 ,C3018_=_C3796 ,C3019_=_C3022 ,\nC3019_=_C3185 ,C3019_=_C3504 ,C3019_=_C3555 ,C3019_=_C3699 ,C3019_=_C3987 ,C3019_=_C4036 ,\nC3022_=_C3684 ,C3022_=_C3742 ,C3022_=_C3820 ,C3022_=_C3920 ,C3022_=_C4071 ,C3023_=_C3024 ,\nC3023_=_C3025 ,C3023_=_C3031 ,C3023_=_C3034 ,C3023_=_C3035 ,C3023_=_C3036 ,C3023_=_C3042 ,\nC3023_=_C3043 ,C3023_=_C3050 ,C3024_=_C3025 ,C3024_=_C3031 ,C3024_=_C3034 ,C3024_=_C3035 ,\nC3024_=_C3036 ,C3024_=_C3291 ,C3025_=_C3031 ,C3025_=_C3034 ,C3025_=_C3035 ,C3025_=_C3036 ,\nC3025_=_C3055 ,C3025_=_C3271 ,C3025_=_C3377 ,C3025_=_C3380 ,C3025_=_C3381 ,C3025_=_C3382 ,\nC3025_=_C3384 ,C3025_=_C3385 ,C3025_=_C3389 ,C3031_=_C3034 ,C3031_=_C3035 ,C3031_=_C3036 ,\nC3031_=_C3745 ,C3031_=_C3771 ,C3031_=_C3791 ,C3031_=_C3850 ,C3034_=_C3035 ,C3034_=_C3036 ,\nC3034_=_C3309 ,C3034_=_C3950 ,C3035_=_C3036 ,C3035_=_C3952 ,C3036_=_C3316 ,C3036_=_C3500 ,\nC3036_=_C3694 ,C3036_=_C3955 ,C3036_=_C4103 ,C3042_=_C3043 ,C3042_=_C3050 ,C3042_=_C3107 ,\nC3042_=_C3509 ,C3042_=_C3761 ,C3042_=_C3791 ,C3042_=_C3793 ,C3042_=_C3794 ,C3042_=_C3795 ,\nC3042_=_C3796 ,C3042_=_C3799 ,C3043_=_C3050 ,C3043_=_C3325 ,C3043_=_C3382 ,C3043_=_C3606 ,\nC3043_=_C3944 ,C3043_=_C3949 ,C3043_=_C3950 ,C3043_=_C3952 ,C3043_=_C3953 ,C3043_=_C3955 ,\nC3050_=_C3159 ,C3050_=_C3389 ,C3050_=_C3547 ,C3050_=_C3574 ,C3050_=_C3602 ,C3050_=_C3635 ,\nC3050_=_C3827 ,C3050_=_C4012 ,C3050_=_C4110 ,C3050_=_C4113 ,C3050_=_C4117 ,C3051_=_C3052 ,\nC3051_=_C3054 ,C3051_=_C3055 ,C3051_=_C3056 ,C3051_=_C3062 ,C3051_=_C3063 ,C3051_=_C3102 ,\nC3051_=_C3107 ,C3052_=_C3054 ,C3052_=_C3055 ,C3052_=_C3056 ,C3052_=_C3062 ,C3052_=_C3063 ,\nC3052_=_C3151 ,C3052_=_C3152 ,C3052_=_C3153 ,C3052_=_C3154 ,C3052_=_C3159 ,C3054_=_C3055 ,\nC3054_=_C3056 ,C3054_=_C3062 ,C3054_=_C3063 ,C3054_=_C3174 ,C3054_=_C3347 ,C3054_=_C3348 ,\nC3054_=_C3349 ,C3054_=_C3354 ,C3055_=_C3056 ,C3055_=_C3062 ,C3055_=_C3063 ,C3055_=_C3271 ,\nC3055_=_C3377 ,C3055_=_C3380 ,C3055_=_C3381 ,C3055_=_C3382 ,C3055_=_C3384 ,C3055_=_C3385 ,\nC3055_=_C3389 ,C3056_=_C3062 ,C3056_=_C3063 ,C3056_=_C3175 ,C3056_=_C3406 ,C3056_=_C3409 ,\nC3056_=_C3410 ,C3056_=_C3411 ,C3056_=_C3414 ,C3056_=_C3417 ,C3062_=_C3063 ,C3062_=_C3095 ,\nC3062_=_C3207 ,C3062_=_C3776 ,C3063_=_C3902 ,C3063_=_C4110 ,C3064_=_C3066 ,C3064_=_C3071 ,\nC3064_=_C3072 ,C3064_=_C3077 ,C3064_=_C3161 ,C3064_=_C3164 ,C3064_=_C3171 ,C3066_=_C3071 ,\nC3066_=_C3072 ,C3066_=_C3077 ,C3066_=_C3081 ,C3066_=_C3194 ,C3066_=_C3261 ,C3066_=_C3392 ,\nC3066_=_C3393 ,C3066_=_C3394 ,C3071_=_C3072 ,C3071_=_C3077 ,C3071_=_C3914 ,C3071_=_C3972 ,\nC3071_=_C3974 ,C3072_=_C3077 ,C3072_=_C3528 ,C3072_=_C3916 ,C3072_=_C4044 ,C3077_=_C3315 ,\nC3077_=_C3884 ,C3077_=_C4090 ,C3077_=_C4101 ,C3077_=_C4104 ,C3080_=_C3081 ,C3080_=_C3090 ,\nC3080_=_C3092 ,C3080_=_C3094 ,C3080_=_C3095 ,C3080_=_C3099 ,C3080_=_C3100 ,C3080_=_C3300 ,\nC3080_=_C3317 ,C3080_=_C3318 ,C3080_=_C3320 ,C3080_=_C3321 ,C3080_=_C3323 ,C3080_=_C3325 ,\nC3080_=_C3329 ,C3080_=_C3330 ,C3081_=_C3090 ,C3081_=_C3092 ,C3081_=_C3094 ,C3081_=_C3095 ,\nC3081_=_C3099 ,C3081_=_C3100 ,C3081_=_C3194 ,C3081_=_C3261 ,C3081_=_C3392 ,C3081_=_C3393 ,\nC3081_=_C3394 ,C3090_=_C3092 ,C3090_=_C3094 ,C3090_=_C3095 ,C3090_=_C3099 ,C3090_=_C3100 ,\nC3090_=_C3220 ,C3090_=_C3236 ,C3090_=_C3580 ,C3090_=_C3689 ,C3090_=_C3746 ,C3090_=_C3836 ,\nC3090_=_C3843 ,C3090_=_C3892 ,C3090_=_C3893 ,C3092_=_C3094 ,C3092_=_C3095 ,C3092_=_C3099 ,\nC3092_=_C3100 ,C3092_=_C3426 ,C3092_=_C3524 ,C3092_=_C3551 ,C3092_=_C3708 ,C3092_=_C3896 ,\nC3092_=_C3944 ,C3092_=_C3946 ,C3094_=_C3095 ,C3094_=_C3099 ,C3094_=_C3100 ,C3094_=_C3204 ,\nC3094_=_C3774 ,C3094_=_C3877 ,C3094_=_C3976 ,C3095_=_C3099 ,C3095_=_C3100 ,C3095_=_C3207 ,\nC3095_=_C3776 ,C3099_=_C3100 ,C3099_=_C3208 ,C3099_=_C3778 ,C3099_=_C3819 ,C3099_=_C4077 ,\nC3100_=_C3228 ,C3100_=_C3587 ,C3100_=_C3749 ,C3100_=_C3841 ,C3100_=_C3846 ,C3100_=_C3871 ,\nC3100_=_C4102 ,C3100_=_C4105 ,C3102_=_C3107 ,C3102_=_C3261 ,C3102_=_C3262 ,C3102_=_C3265 ,\nC3102_=_C3269 ,C3102_=_C3270 ,C3107_=_C3509 ,C3107_=_C3761 ,C3107_=_C3791 ,C3107_=_C3793 ,\nC3107_=_C3794 ,C3107_=_C3795 ,C3107_=_C3796 ,C3107_=_C3799 ,C3114_=_C3120 ,C3114_=_C3121 ,\nC3114_=_C3122 ,C3114_=_C3124 ,C3114_=_C3131 ,C3114_=_C3133 ,C3114_=_C3174 ,C3114_=_C3175 ,\nC3114_=_C3185 ,C3114_=_C3189 ,C3120_=_C3121 ,C3120_=_C3122 ,C3120_=_C3124 ,C3120_=_C3131 ,\nC3120_=_C3133 ,C3120_=_C3347 ,C3120_=_C3400 ,C3120_=_C3433 ,C3120_=_C3471 ,C3120_=_C3521 ,\nC3120_=_C3522 ,C3120_=_C3524 ,C3120_=_C3527 ,C3120_=_C3528 ,C3120_=_C3530 ,C3120_=_C3531 ,\nC3120_=_C3532 ,C3120_=_C3533 ,C3121_=_C3122 ,C3121_=_C3124 ,C3121_=_C3131 ,C3121_=_C3133 ,\nC3121_=_C3406 ,C3121_=_C3580 ,C3121_=_C3582 ,C3121_=_C3586 ,C3121_=_C3587 ,C3121_=_C3588 ,\nC3122_=_C3124 ,C3122_=_C3131 ,C3122_=_C3133 ,C3122_=_C3410 ,C3122_=_C3475 ,C3122_=_C3714 ,\nC3122_=_C3851 ,C3122_=_C3867 ,C3122_=_C3868 ,C3122_=_C3871 ,C3122_=_C3872 ,C3124_=_C3131 ,\nC3124_=_C3133 ,C3124_=_C3411 ,C3124_=_C3941 ,C3124_=_C3942 ,C3131_=_C3133 ,C3131_=_C3258 ,\nC3131_=_C3414 ,C3131_=_C3660 ,C3131_=_C4108 ,C3133_=_C3417 ,C3133_=_C3601 ,C3133_=_C4097 ,\nC3133_=_C4116 ,C3134_=_C3139 ,C3134_=_C3140 ,C3134_=_C3141 ,C3134_=_C3317 ,C3134_=_C3425 ,\nC3134_=_C3426 ,C3134_=_C3429 ,C3139_=_C3140 ,C3139_=_C3141 ,C3139_=_C3368 ,C3139_=_C3537 ,\nC3139_=_C3650 ,C3139_=_C3663 ,C3139_=_C3676 ,C3139_=_C3679 ,C3139_=_C3681 ,C3139_=_C3683 ,\nC3139_=_C3684 ,C3140_=_C3141 ,C3140_=_C3246 ,C3140_=_C3461 ,C3140_=_C3567 ,C3140_=_C3626 ,\nC3140_=_C3651 ,C3140_=_C3689 ,C3140_=_C3694 ,C3141_=_C3248 ,C3141_=_C3336 ,C3141_=_C3590 ,\nC3141_=_C3751 ,C3141_=_C3753 ,C3141_=_C3754 ,C3141_=_C3755 ,C3141_=_C3756 ,C3141_=_C3759 ,\nC3141_=_C3760 ,C3151_=_C3152 ,C3151_=_C3153 ,C3151_=_C3154 ,C3151_=_C3159 ,C3151_=_C3646 ,\nC3151_=_C3648 ,C3152_=_C3153 ,C3152_=_C3154 ,C3152_=_C3159 ,C3152_=_C3394 ,C3152_=_C3508 ,\nC3152_=_C3771 ,C3152_=_C3773 ,C3152_=_C3774 ,C3152_=_C3776 ,C3152_=_C3777 ,C3152_=_C3778 ,\nC3153_=_C3154 ,C3153_=_C3159 ,C3153_=_C3813 ,C3153_=_C3814 ,C3153_=_C3815 ,C3153_=_C3816 ,\nC3154_=_C3159 ,C3154_=_C3380 ,C3154_=_C3865 ,C3159_=_C3389 ,C3159_=_C3547 ,C3159_=_C3574 ,\nC3159_=_C3602 ,C3159_=_C3635 ,C3159_=_C3827 ,C3159_=_C4012 ,C3159_=_C4110 ,C3159_=_C4113 ,\nC3159_=_C4117 ,C3161_=_C3164 ,C3161_=_C3171 ,C3161_=_C3318 ,C3161_=_C3492</w:t>
      </w:r>
    </w:p>
    <w:p>
      <w:pPr>
        <w:pStyle w:val="PreformattedText"/>
        <w:bidi w:val="0"/>
        <w:spacing w:before="0" w:after="0"/>
        <w:jc w:val="left"/>
        <w:rPr/>
      </w:pPr>
      <w:r>
        <w:rPr/>
        <w:t xml:space="preserve"> </w:t>
      </w:r>
      <w:r>
        <w:rPr/>
        <w:t>,C3161_=_C3495 ,\nC3161_=_C3496 ,C3161_=_C3497 ,C3161_=_C3500 ,C3164_=_C3171 ,C3164_=_C3852 ,C3164_=_C3914 ,\nC3164_=_C3916 ,C3164_=_C3917 ,C3164_=_C3919 ,C3164_=_C3920 ,C3171_=_C3330 ,C3171_=_C3946 ,\nC3171_=_C3974 ,C3171_=_C4044 ,C3174_=_C3175 ,C3174_=_C3185 ,C3174_=_C3189 ,C3174_=_C3347 ,\nC3174_=_C3348 ,C3174_=_C3349 ,C3174_=_C3354 ,C3175_=_C3185 ,C3175_=_C3189 ,C3175_=_C3406 ,\nC3175_=_C3409 ,C3175_=_C3410 ,C3175_=_C3411 ,C3175_=_C3414 ,C3175_=_C3417 ,C3185_=_C3189 ,\nC3185_=_C3504 ,C3185_=_C3555 ,C3185_=_C3699 ,C3185_=_C3987 ,C3185_=_C4036 ,C3189_=_C3229 ,\nC3189_=_C3588 ,C3189_=_C3741 ,C3189_=_C3872 ,C3189_=_C3908 ,C3189_=_C3919 ,C3189_=_C3942 ,\nC3189_=_C4108 ,C3189_=_C4116 ,C3191_=_C3193 ,C3191_=_C3194 ,C3191_=_C3195 ,C3191_=_C3201 ,\nC3191_=_C3202 ,C3191_=_C3203 ,C3191_=_C3204 ,C3191_=_C3207 ,C3191_=_C3208 ,C3191_=_C3209 ,\nC3191_=_C3210 ,C3191_=_C3246 ,C3191_=_C3248 ,C3191_=_C3250 ,C3191_=_C3252 ,C3191_=_C3253 ,\nC3191_=_C3254 ,C3191_=_C3258 ,C3193_=_C3194 ,C3193_=_C3195 ,C3193_=_C3201 ,C3193_=_C3202 ,\nC3193_=_C3203 ,C3193_=_C3204 ,C3193_=_C3207 ,C3193_=_C3208 ,C3193_=_C3209 ,C3193_=_C3210 ,\nC3193_=_C3336 ,C3194_=_C3195 ,C3194_=_C3201 ,C3194_=_C3202 ,C3194_=_C3203 ,C3194_=_C3204 ,\nC3194_=_C3207 ,C3194_=_C3208 ,C3194_=_C3209 ,C3194_=_C3210 ,C3194_=_C3261 ,C3194_=_C3392 ,\nC3194_=_C3393 ,C3194_=_C3394 ,C3195_=_C3201 ,C3195_=_C3202 ,C3195_=_C3203 ,C3195_=_C3204 ,\nC3195_=_C3207 ,C3195_=_C3208 ,C3195_=_C3209 ,C3195_=_C3210 ,C3195_=_C3590 ,C3195_=_C3591 ,\nC3195_=_C3593 ,C3195_=_C3595 ,C3195_=_C3601 ,C3195_=_C3602 ,C3201_=_C3202 ,C3201_=_C3203 ,\nC3201_=_C3204 ,C3201_=_C3207 ,C3201_=_C3208 ,C3201_=_C3209 ,C3201_=_C3210 ,C3201_=_C3753 ,\nC3202_=_C3203 ,C3202_=_C3204 ,C3202_=_C3207 ,C3202_=_C3208 ,C3202_=_C3209 ,C3202_=_C3210 ,\nC3202_=_C3503 ,C3202_=_C3754 ,C3202_=_C4003 ,C3203_=_C3204 ,C3203_=_C3207 ,C3203_=_C3208 ,\nC3203_=_C3209 ,C3203_=_C3210 ,C3203_=_C3755 ,C3204_=_C3207 ,C3204_=_C3208 ,C3204_=_C3209 ,\nC3204_=_C3210 ,C3204_=_C3774 ,C3204_=_C3877 ,C3204_=_C3976 ,C3207_=_C3208 ,C3207_=_C3209 ,\nC3207_=_C3210 ,C3207_=_C3776 ,C3208_=_C3209 ,C3208_=_C3210 ,C3208_=_C3778 ,C3208_=_C3819 ,\nC3208_=_C4077 ,C3209_=_C3210 ,C3209_=_C3314 ,C3209_=_C3648 ,C3209_=_C3759 ,C3209_=_C3816 ,\nC3209_=_C3941 ,C3209_=_C4067 ,C3209_=_C4074 ,C3210_=_C3760 ,C3211_=_C3217 ,C3211_=_C3220 ,\nC3211_=_C3226 ,C3211_=_C3228 ,C3211_=_C3229 ,C3211_=_C3359 ,C3211_=_C3360 ,C3217_=_C3220 ,\nC3217_=_C3226 ,C3217_=_C3228 ,C3217_=_C3229 ,C3217_=_C3305 ,C3217_=_C3802 ,C3220_=_C3226 ,\nC3220_=_C3228 ,C3220_=_C3229 ,C3220_=_C3236 ,C3220_=_C3580 ,C3220_=_C3689 ,C3220_=_C3746 ,\nC3220_=_C3836 ,C3220_=_C3843 ,C3220_=_C3892 ,C3220_=_C3893 ,C3226_=_C3228 ,C3226_=_C3229 ,\nC3226_=_C3740 ,C3226_=_C3906 ,C3226_=_C3917 ,C3228_=_C3229 ,C3228_=_C3587 ,C3228_=_C3749 ,\nC3228_=_C3841 ,C3228_=_C3846 ,C3228_=_C3871 ,C3228_=_C4102 ,C3228_=_C4105 ,C3229_=_C3588 ,\nC3229_=_C3741 ,C3229_=_C3872 ,C3229_=_C3908 ,C3229_=_C3919 ,C3229_=_C3942 ,C3229_=_C4108 ,\nC3229_=_C4116 ,C3231_=_C3236 ,C3231_=_C3400 ,C3236_=_C3580 ,C3236_=_C3689 ,C3236_=_C3746 ,\nC3236_=_C3836 ,C3236_=_C3843 ,C3236_=_C3892 ,C3236_=_C3893 ,C3246_=_C3248 ,C3246_=_C3250 ,\nC3246_=_C3252 ,C3246_=_C3253 ,C3246_=_C3254 ,C3246_=_C3258 ,C3246_=_C3461 ,C3246_=_C3567 ,\nC3246_=_C3626 ,C3246_=_C3651 ,C3246_=_C3689 ,C3246_=_C3694 ,C3248_=_C3250 ,C3248_=_C3252 ,\nC3248_=_C3253 ,C3248_=_C3254 ,C3248_=_C3258 ,C3248_=_C3336 ,C3248_=_C3590 ,C3248_=_C3751 ,\nC3248_=_C3753 ,C3248_=_C3754 ,C3248_=_C3755 ,C3248_=_C3756 ,C3248_=_C3759 ,C3248_=_C3760 ,\nC3250_=_C3252 ,C3250_=_C3253 ,C3250_=_C3254 ,C3250_=_C3258 ,C3250_=_C3591 ,C3250_=_C3652 ,\nC3250_=_C3788 ,C3252_=_C3253 ,C3252_=_C3254 ,C3252_=_C3258 ,C3252_=_C3607 ,C3252_=_C3654 ,\nC3252_=_C3967 ,C3252_=_C3968 ,C3252_=_C3971 ,C3253_=_C3254 ,C3253_=_C3258 ,C3253_=_C3372 ,\nC3253_=_C3655 ,C3253_=_C3930 ,C3254_=_C3258 ,C3254_=_C3373 ,C3254_=_C3656 ,C3254_=_C3931 ,\nC3258_=_C3414 ,C3258_=_C3660 ,C3258_=_C4108 ,C3261_=_C3262 ,C3261_=_C3265 ,C3261_=_C3269 ,\nC3261_=_C3270 ,C3261_=_C3392 ,C3261_=_C3393 ,C3261_=_C3394 ,C3262_=_C3265 ,C3262_=_C3269 ,\nC3262_=_C3270 ,C3262_=_C3433 ,C3265_=_C3269 ,C3265_=_C3270 ,C3265_=_C3732 ,C3269_=_C3270 ,\nC3269_=_C3773 ,C3269_=_C3793 ,C3269_=_C3983 ,C3270_=_C3429 ,C3270_=_C3756 ,C3271_=_C3274 ,\nC3271_=_C3282 ,C3271_=_C3286 ,C3271_=_C3287 ,C3271_=_C3288 ,C3271_=_C3377 ,C3271_=_C3380 ,\nC3271_=_C3381 ,C3271_=_C3382 ,C3271_=_C3384 ,C3271_=_C3385 ,C3271_=_C3389 ,C3274_=_C3282 ,\nC3274_=_C3286 ,C3274_=_C3287 ,C3274_=_C3288 ,C3274_=_C3521 ,C3274_=_C3605 ,C3274_=_C3606 ,\nC3274_=_C3607 ,C3274_=_C3612 ,C3282_=_C3286 ,C3282_=_C3287 ,C3282_=_C3288 ,C3282_=_C3527 ,\nC3282_=_C3878 ,C3282_=_C3949 ,C3282_=_C3968 ,C3282_=_C4038 ,C3286_=_C3287 ,C3286_=_C3288 ,\nC3286_=_C3531 ,C3286_=_C3700 ,C3286_=_C3788 ,C3286_=_C3814 ,C3286_=_C3837 ,C3286_=_C3977 ,\nC3286_=_C4097 ,C3287_=_C3288 ,C3287_=_C3701 ,C3287_=_C3815 ,C3287_=_C3838 ,C3287_=_C3868 ,\nC3287_=_C4098 ,C3288_=_C3532 ,C3288_=_C3683 ,C3288_=_C3799 ,C3288_=_C3883 ,C3288_=_C3953 ,\nC3288_=_C3971 ,C3288_=_C4069 ,C3291_=_C3393 ,C3291_=_C3745 ,C3291_=_C3746 ,C3291_=_C3749 ,\nC3300_=_C3303 ,C3300_=_C3305 ,C3300_=_C3307 ,C3300_=_C3309 ,C3300_=_C3310 ,C3300_=_C3314 ,\nC3300_=_C3315 ,C3300_=_C3316 ,C3300_=_C3317 ,C3300_=_C3318 ,C3300_=_C3320 ,C3300_=_C3321 ,\nC3300_=_C3323 ,C3300_=_C3325 ,C3300_=_C3329 ,C3300_=_C3330 ,C3303_=_C3305 ,C3303_=_C3307 ,\nC3303_=_C3309 ,C3303_=_C3310 ,C3303_=_C3314 ,C3303_=_C3315 ,C3303_=_C3316 ,C3303_=_C3492 ,\nC3303_=_C3714 ,C3303_=_C3722 ,C3303_=_C3723 ,C3305_=_C3307 ,C3305_=_C3309 ,C3305_=_C3310 ,\nC3305_=_C3314 ,C3305_=_C3315 ,C3305_=_C3316 ,C3305_=_C3802 ,C3307_=_C3309 ,C3307_=_C3310 ,\nC3307_=_C3314 ,C3307_=_C3315 ,C3307_=_C3316 ,C3307_=_C3560 ,C3307_=_C3822 ,C3307_=_C3827 ,\nC3309_=_C3310 ,C3309_=_C3314 ,C3309_=_C3315 ,C3309_=_C3316 ,C3309_=_C3950 ,C3310_=_C3314 ,\nC3310_=_C3315 ,C3310_=_C3316 ,C3310_=_C3497 ,C3310_=_C4060 ,C3314_=_C3315 ,C3314_=_C3316 ,\nC3314_=_C3648 ,C3314_=_C3759 ,C3314_=_C3816 ,C3314_=_C3941 ,C3314_=_C4067 ,C3314_=_C4074 ,\nC3315_=_C3316 ,C3315_=_C3884 ,C3315_=_C4090 ,C3315_=_C4101 ,C3315_=_C4104 ,C3316_=_C3500 ,\nC3316_=_C3694 ,C3316_=_C3955 ,C3316_=_C4103 ,C3317_=_C3318 ,C3317_=_C3320 ,C3317_=_C3321 ,\nC3317_=_C3323 ,C3317_=_C3325 ,C3317_=_C3329 ,C3317_=_C3330 ,C3317_=_C3425 ,C3317_=_C3426 ,\nC3317_=_C3429 ,C3318_=_C3320 ,C3318_=_C3321 ,C3318_=_C3323 ,C3318_=_C3325 ,C3318_=_C3329 ,\nC3318_=_C3330 ,C3318_=_C3492 ,C3318_=_C3495 ,C3318_=_C3496 ,C3318_=_C3497 ,C3318_=_C3500 ,\nC3320_=_C3321 ,C3320_=_C3323 ,C3320_=_C3325 ,C3320_=_C3329 ,C3320_=_C3330 ,C3320_=_C3348 ,\nC3320_=_C3551 ,C3320_=_C3555 ,C3321_=_C3323 ,C3321_=_C3325 ,C3321_=_C3329 ,C3321_=_C3330 ,\nC3321_=_C3539 ,C3321_=_C3628 ,C3321_=_C3708 ,C3321_=_C3711 ,C3323_=_C3325 ,C3323_=_C3329 ,\nC3323_=_C3330 ,C3323_=_C3381 ,C3323_=_C3593 ,C3323_=_C3822 ,C3323_=_C3896 ,C3323_=_C3902 ,\nC3323_=_C3904 ,C3325_=_C3329 ,C3325_=_C3330 ,C3325_=_C3382 ,C3325_=_C3606 ,C3325_=_C3944 ,\nC3325_=_C3949 ,C3325_=_C3950 ,C3325_=_C3952 ,C3325_=_C3953 ,C3325_=_C3955 ,C3329_=_C3330 ,\nC3329_=_C3722 ,C3329_=_C3892 ,C3329_=_C4060 ,C3329_=_C4101 ,C3329_=_C4102 ,C3329_=_C4103 ,\nC3330_=_C3946 ,C3330_=_C3974 ,C3330_=_C4044 ,C3336_=_C3590 ,C3336_=_C3751 ,C3336_=_C3753 ,\nC3336_=_C3754 ,C3336_=_C3755 ,C3336_=_C3756 ,C3336_=_C3759 ,C3336_=_C3760 ,C3347_=_C3348 ,\nC3347_=_C3349 ,C3347_=_C3354 ,C3347_=_C3400 ,C3347_=_C3433 ,C3347_=_C3471 ,C3347_=_C3521 ,\nC3347_=_C3522 ,C3347_=_C3524 ,C3347_=_C3527 ,C3347_=_C3528 ,C3347_=_C3530 ,C3347_=_C3531 ,\nC3347_=_C3532 ,C3347_=_C3533 ,C3348_=_C3349 ,C3348_=_C3354 ,C3348_=_C3551 ,C3348_=_C3555 ,\nC3349_=_C3354 ,C3349_=_C3832 ,C3349_=_C3972 ,C3349_=_C3987 ,C3354_=_C4036 ,C3354_=_C4090 ,\nC3359_=_C3360 ,C3359_=_C3829 ,C3359_=_C3836 ,C3359_=_C3837 ,C3359_=_C3838 ,C3359_=_C3841 ,\nC3360_=_C3541 ,C3360_=_C3630 ,C3360_=_C3802 ,C3360_=_C3906 ,C3360_=_C3907 ,C3360_=_C3908 ,\nC3368_=_C3369 ,C3368_=_C3372 ,C3368_=_C3373 ,C3368_=_C3375 ,C3368_=_C3537 ,C3368_=_C3650 ,\nC3368_=_C3663 ,C3368_=_C3676 ,C3368_=_C3679 ,C3368_=_C3681 ,C3368_=_C3683 ,C3368_=_C3684 ,\nC3369_=_C3372 ,C3369_=_C3373 ,C3369_=_C3375 ,C3369_=_C3409 ,C3369_=_C3540 ,C3369_=_C3653 ,\nC3369_=_C3664 ,C3369_=_C3819 ,C3369_=_C3820 ,C3372_=_C3373 ,C3372_=_C3375 ,C3372_=_C3655 ,\nC3372_=_C3930 ,C3373_=_C3375 ,C3373_=_C3656 ,C3373_=_C3931 ,C3375_=_C3544 ,C3375_=_C3659 ,\nC3375_=_C3669 ,C3375_=_C4071 ,C3377_=_C3380 ,C3377_=_C3381 ,C3377_=_C3382 ,C3377_=_C3384 ,\nC3377_=_C3385 ,C3377_=_C3389 ,C3377_=_C3503 ,C3377_=_C3504 ,C3380_=_C3381 ,C3380_=_C3382 ,\nC3380_=_C3384 ,C3380_=_C3385 ,C3380_=_C3389 ,C3380_=_C3865 ,C3381_=_C3382 ,C3381_=_C3384 ,\nC3381_=_C3385 ,C3381_=_C3389 ,C3381_=_C3593 ,C3381_=_C3822 ,C3381_=_C3896 ,C3381_=_C3902 ,\nC3381_=_C3904 ,C3382_=_C3384 ,C3382_=_C3385 ,C3382_=_C3389 ,C3382_=_C3606 ,C3382_=_C3944 ,\nC3382_=_C3949 ,C3382_=_C3950 ,C3382_=_C3952 ,C3382_=_C3953 ,C3382_=_C3955 ,C3384_=_C3385 ,\nC3384_=_C3389 ,C3384_=_C3515 ,C3384_=_C3850 ,C3384_=_C3983 ,C3384_=_C4074 ,C3385_=_C3389 ,\nC3385_=_C3732 ,C3385_=_C4011 ,C3385_=_C4077 ,C3389_=_C3547 ,C3389_=_C3574 ,C3389_=_C3602 ,\nC3389_=_C3635 ,C3389_=_C3827 ,C3389_=_C4012 ,C3389_=_C4110 ,C3389_=_C4113 ,C3389_=_C4117 ,\nC3392_=_C3393 ,C3392_=_C3394 ,C3392_=_C3560 ,C3392_=_C3562 ,C3392_=_C3563 ,C3393_=_C3394 ,\nC3393_=_C3745 ,C3393_=_C3746 ,C3393_=_C3749 ,C3394_=_C3508 ,C3394_=_C3771 ,C3394_=_C3773 ,\nC3394_=_C3774 ,C3394_=_C3776 ,C3394_=_C3777 ,C3394_=_C3778 ,C3400_=_C3433 ,C3400_=_C3471 ,\nC3400_=_C3521 ,C3400_=_C3522 ,C3400_=_C3524 ,C3400_=_C3527 ,C3400_=_C3528 ,C3400_=_C3530 ,\nC3400_=_C3531 ,C3400_=_C3532 ,C3400_=_C3533 ,C3406_=_C3409 ,C3406_=_C3410 ,C3406_=_C3411 ,\nC3406_=_C3414 ,C3406_=_C3417 ,C3406_=_C3580 ,C3406_=_C3582 ,C3406_=_C3586 ,C3406_=_C3587 ,\nC3406_=_C3588 ,C3409_=_C3410 ,C3409_=_C3411 ,C3409_=_C3414 ,C3409_=_C3417 ,C3409_=_C3540 ,\nC3409_=_C3653 ,C3409_=_C3664 ,C3409_=_C3819 ,C3409_=_C3820 ,C3410_=_C3411 ,C3410_=_C3414 ,\nC3410_=_C3417 ,C3410_=_C3475 ,C3410_=_C3714</w:t>
      </w:r>
    </w:p>
    <w:p>
      <w:pPr>
        <w:pStyle w:val="PreformattedText"/>
        <w:bidi w:val="0"/>
        <w:spacing w:before="0" w:after="0"/>
        <w:jc w:val="left"/>
        <w:rPr/>
      </w:pPr>
      <w:r>
        <w:rPr/>
        <w:t xml:space="preserve"> </w:t>
      </w:r>
      <w:r>
        <w:rPr/>
        <w:t>,C3410_=_C3851 ,C3410_=_C3867 ,C3410_=_C3868 ,\nC3410_=_C3871 ,C3410_=_C3872 ,C3411_=_C3414 ,C3411_=_C3417 ,C3411_=_C3941 ,C3411_=_C3942 ,\nC3414_=_C3417 ,C3414_=_C3660 ,C3414_=_C4108 ,C3417_=_C3601 ,C3417_=_C4097 ,C3417_=_C4116 ,\nC3425_=_C3426 ,C3425_=_C3429 ,C3425_=_C3676 ,C3425_=_C3751 ,C3425_=_C3930 ,C3425_=_C3931 ,\nC3426_=_C3429 ,C3426_=_C3524 ,C3426_=_C3551 ,C3426_=_C3708 ,C3426_=_C3896 ,C3426_=_C3944 ,\nC3426_=_C3946 ,C3429_=_C3756 ,C3433_=_C3471 ,C3433_=_C3521 ,C3433_=_C3522 ,C3433_=_C3524 ,\nC3433_=_C3527 ,C3433_=_C3528 ,C3433_=_C3530 ,C3433_=_C3531 ,C3433_=_C3532 ,C3433_=_C3533 ,\nC3449_=_C3464 ,C3449_=_C3665 ,C3449_=_C3922 ,C3449_=_C3923 ,C3449_=_C3929 ,C3461_=_C3464 ,\nC3461_=_C3567 ,C3461_=_C3626 ,C3461_=_C3651 ,C3461_=_C3689 ,C3461_=_C3694 ,C3464_=_C3665 ,\nC3464_=_C3922 ,C3464_=_C3923 ,C3464_=_C3929 ,C3471_=_C3475 ,C3471_=_C3482 ,C3471_=_C3521 ,\nC3471_=_C3522 ,C3471_=_C3524 ,C3471_=_C3527 ,C3471_=_C3528 ,C3471_=_C3530 ,C3471_=_C3531 ,\nC3471_=_C3532 ,C3471_=_C3533 ,C3475_=_C3482 ,C3475_=_C3714 ,C3475_=_C3851 ,C3475_=_C3867 ,\nC3475_=_C3868 ,C3475_=_C3871 ,C3475_=_C3872 ,C3482_=_C3723 ,C3482_=_C3855 ,C3482_=_C3893 ,\nC3482_=_C4051 ,C3482_=_C4098 ,C3482_=_C4104 ,C3482_=_C4105 ,C3490_=_C3582 ,C3492_=_C3495 ,\nC3492_=_C3496 ,C3492_=_C3497 ,C3492_=_C3500 ,C3492_=_C3714 ,C3492_=_C3722 ,C3492_=_C3723 ,\nC3495_=_C3496 ,C3495_=_C3497 ,C3495_=_C3500 ,C3495_=_C3794 ,C3495_=_C3967 ,C3495_=_C4007 ,\nC3496_=_C3497 ,C3496_=_C3500 ,C3497_=_C3500 ,C3497_=_C4060 ,C3500_=_C3694 ,C3500_=_C3955 ,\nC3500_=_C4103 ,C3503_=_C3504 ,C3503_=_C3754 ,C3503_=_C4003 ,C3504_=_C3555 ,C3504_=_C3699 ,\nC3504_=_C3987 ,C3504_=_C4036 ,C3508_=_C3509 ,C3508_=_C3515 ,C3508_=_C3771 ,C3508_=_C3773 ,\nC3508_=_C3774 ,C3508_=_C3776 ,C3508_=_C3777 ,C3508_=_C3778 ,C3509_=_C3515 ,C3509_=_C3761 ,\nC3509_=_C3791 ,C3509_=_C3793 ,C3509_=_C3794 ,C3509_=_C3795 ,C3509_=_C3796 ,C3509_=_C3799 ,\nC3515_=_C3850 ,C3515_=_C3983 ,C3515_=_C4074 ,C3521_=_C3522 ,C3521_=_C3524 ,C3521_=_C3527 ,\nC3521_=_C3528 ,C3521_=_C3530 ,C3521_=_C3531 ,C3521_=_C3532 ,C3521_=_C3533 ,C3521_=_C3605 ,\nC3521_=_C3606 ,C3521_=_C3607 ,C3521_=_C3612 ,C3522_=_C3524 ,C3522_=_C3527 ,C3522_=_C3528 ,\nC3522_=_C3530 ,C3522_=_C3531 ,C3522_=_C3532 ,C3522_=_C3533 ,C3524_=_C3527 ,C3524_=_C3528 ,\nC3524_=_C3530 ,C3524_=_C3531 ,C3524_=_C3532 ,C3524_=_C3533 ,C3524_=_C3551 ,C3524_=_C3708 ,\nC3524_=_C3896 ,C3524_=_C3944 ,C3524_=_C3946 ,C3527_=_C3528 ,C3527_=_C3530 ,C3527_=_C3531 ,\nC3527_=_C3532 ,C3527_=_C3533 ,C3527_=_C3878 ,C3527_=_C3949 ,C3527_=_C3968 ,C3527_=_C4038 ,\nC3528_=_C3530 ,C3528_=_C3531 ,C3528_=_C3532 ,C3528_=_C3533 ,C3528_=_C3916 ,C3528_=_C4044 ,\nC3530_=_C3531 ,C3530_=_C3532 ,C3530_=_C3533 ,C3530_=_C3646 ,C3530_=_C3777 ,C3530_=_C3813 ,\nC3530_=_C3865 ,C3531_=_C3532 ,C3531_=_C3533 ,C3531_=_C3700 ,C3531_=_C3788 ,C3531_=_C3814 ,\nC3531_=_C3837 ,C3531_=_C3977 ,C3531_=_C4097 ,C3532_=_C3533 ,C3532_=_C3683 ,C3532_=_C3799 ,\nC3532_=_C3883 ,C3532_=_C3953 ,C3532_=_C3971 ,C3532_=_C4069 ,C3533_=_C3885 ,C3533_=_C3980 ,\nC3537_=_C3538 ,C3537_=_C3539 ,C3537_=_C3540 ,C3537_=_C3541 ,C3537_=_C3544 ,C3537_=_C3547 ,\nC3537_=_C3650 ,C3537_=_C3663 ,C3537_=_C3676 ,C3537_=_C3679 ,C3537_=_C3681 ,C3537_=_C3683 ,\nC3537_=_C3684 ,C3538_=_C3539 ,C3538_=_C3540 ,C3538_=_C3541 ,C3538_=_C3544 ,C3538_=_C3547 ,\nC3538_=_C3627 ,C3538_=_C3699 ,C3538_=_C3700 ,C3538_=_C3701 ,C3538_=_C3702 ,C3539_=_C3540 ,\nC3539_=_C3541 ,C3539_=_C3544 ,C3539_=_C3547 ,C3539_=_C3628 ,C3539_=_C3708 ,C3539_=_C3711 ,\nC3540_=_C3541 ,C3540_=_C3544 ,C3540_=_C3547 ,C3540_=_C3653 ,C3540_=_C3664 ,C3540_=_C3819 ,\nC3540_=_C3820 ,C3541_=_C3544 ,C3541_=_C3547 ,C3541_=_C3630 ,C3541_=_C3802 ,C3541_=_C3906 ,\nC3541_=_C3907 ,C3541_=_C3908 ,C3544_=_C3547 ,C3544_=_C3659 ,C3544_=_C3669 ,C3544_=_C4071 ,\nC3547_=_C3574 ,C3547_=_C3602 ,C3547_=_C3635 ,C3547_=_C3827 ,C3547_=_C4012 ,C3547_=_C4110 ,\nC3547_=_C4113 ,C3547_=_C4117 ,C3551_=_C3555 ,C3551_=_C3708 ,C3551_=_C3896 ,C3551_=_C3944 ,\nC3551_=_C3946 ,C3555_=_C3699 ,C3555_=_C3987 ,C3555_=_C4036 ,C3560_=_C3562 ,C3560_=_C3563 ,\nC3560_=_C3822 ,C3560_=_C3827 ,C3562_=_C3563 ,C3567_=_C3568 ,C3567_=_C3570 ,C3567_=_C3574 ,\nC3567_=_C3626 ,C3567_=_C3651 ,C3567_=_C3689 ,C3567_=_C3694 ,C3568_=_C3570 ,C3568_=_C3574 ,\nC3568_=_C3605 ,C3568_=_C3877 ,C3568_=_C3878 ,C3568_=_C3883 ,C3568_=_C3884 ,C3568_=_C3885 ,\nC3570_=_C3574 ,C3570_=_C3595 ,C3570_=_C3976 ,C3570_=_C3977 ,C3570_=_C3980 ,C3574_=_C3602 ,\nC3574_=_C3635 ,C3574_=_C3827 ,C3574_=_C4012 ,C3574_=_C4110 ,C3574_=_C4113 ,C3574_=_C4117 ,\nC3580_=_C3582 ,C3580_=_C3586 ,C3580_=_C3587 ,C3580_=_C3588 ,C3580_=_C3689 ,C3580_=_C3746 ,\nC3580_=_C3836 ,C3580_=_C3843 ,C3580_=_C3892 ,C3580_=_C3893 ,C3582_=_C3586 ,C3582_=_C3587 ,\nC3582_=_C3588 ,C3586_=_C3587 ,C3586_=_C3588 ,C3587_=_C3588 ,C3587_=_C3749 ,C3587_=_C3841 ,\nC3587_=_C3846 ,C3587_=_C3871 ,C3587_=_C4102 ,C3587_=_C4105 ,C3588_=_C3741 ,C3588_=_C3872 ,\nC3588_=_C3908 ,C3588_=_C3919 ,C3588_=_C3942 ,C3588_=_C4108 ,C3588_=_C4116 ,C3590_=_C3591 ,\nC3590_=_C3593 ,C3590_=_C3595 ,C3590_=_C3601 ,C3590_=_C3602 ,C3590_=_C3751 ,C3590_=_C3753 ,\nC3590_=_C3754 ,C3590_=_C3755 ,C3590_=_C3756 ,C3590_=_C3759 ,C3590_=_C3760 ,C3591_=_C3593 ,\nC3591_=_C3595 ,C3591_=_C3601 ,C3591_=_C3602 ,C3591_=_C3652 ,C3591_=_C3788 ,C3593_=_C3595 ,\nC3593_=_C3601 ,C3593_=_C3602 ,C3593_=_C3822 ,C3593_=_C3896 ,C3593_=_C3902 ,C3593_=_C3904 ,\nC3595_=_C3601 ,C3595_=_C3602 ,C3595_=_C3976 ,C3595_=_C3977 ,C3595_=_C3980 ,C3601_=_C3602 ,\nC3601_=_C4097 ,C3601_=_C4116 ,C3602_=_C3635 ,C3602_=_C3827 ,C3602_=_C4012 ,C3602_=_C4110 ,\nC3602_=_C4113 ,C3602_=_C4117 ,C3605_=_C3606 ,C3605_=_C3607 ,C3605_=_C3612 ,C3605_=_C3877 ,\nC3605_=_C3878 ,C3605_=_C3883 ,C3605_=_C3884 ,C3605_=_C3885 ,C3606_=_C3607 ,C3606_=_C3612 ,\nC3606_=_C3944 ,C3606_=_C3949 ,C3606_=_C3950 ,C3606_=_C3952 ,C3606_=_C3953 ,C3606_=_C3955 ,\nC3607_=_C3612 ,C3607_=_C3654 ,C3607_=_C3967 ,C3607_=_C3968 ,C3607_=_C3971 ,C3612_=_C4007 ,\nC3612_=_C4038 ,C3612_=_C4069 ,C3626_=_C3627 ,C3626_=_C3628 ,C3626_=_C3630 ,C3626_=_C3635 ,\nC3626_=_C3651 ,C3626_=_C3689 ,C3626_=_C3694 ,C3627_=_C3628 ,C3627_=_C3630 ,C3627_=_C3635 ,\nC3627_=_C3699 ,C3627_=_C3700 ,C3627_=_C3701 ,C3627_=_C3702 ,C3628_=_C3630 ,C3628_=_C3635 ,\nC3628_=_C3708 ,C3628_=_C3711 ,C3630_=_C3635 ,C3630_=_C3802 ,C3630_=_C3906 ,C3630_=_C3907 ,\nC3630_=_C3908 ,C3635_=_C3827 ,C3635_=_C4012 ,C3635_=_C4110 ,C3635_=_C4113 ,C3635_=_C4117 ,\nC3646_=_C3648 ,C3646_=_C3777 ,C3646_=_C3813 ,C3646_=_C3865 ,C3648_=_C3759 ,C3648_=_C3816 ,\nC3648_=_C3941 ,C3648_=_C4067 ,C3648_=_C4074 ,C3650_=_C3651 ,C3650_=_C3652 ,C3650_=_C3653 ,\nC3650_=_C3654 ,C3650_=_C3655 ,C3650_=_C3656 ,C3650_=_C3659 ,C3650_=_C3660 ,C3650_=_C3663 ,\nC3650_=_C3676 ,C3650_=_C3679 ,C3650_=_C3681 ,C3650_=_C3683 ,C3650_=_C3684 ,C3651_=_C3652 ,\nC3651_=_C3653 ,C3651_=_C3654 ,C3651_=_C3655 ,C3651_=_C3656 ,C3651_=_C3659 ,C3651_=_C3660 ,\nC3651_=_C3689 ,C3651_=_C3694 ,C3652_=_C3653 ,C3652_=_C3654 ,C3652_=_C3655 ,C3652_=_C3656 ,\nC3652_=_C3659 ,C3652_=_C3660 ,C3652_=_C3788 ,C3653_=_C3654 ,C3653_=_C3655 ,C3653_=_C3656 ,\nC3653_=_C3659 ,C3653_=_C3660 ,C3653_=_C3664 ,C3653_=_C3819 ,C3653_=_C3820 ,C3654_=_C3655 ,\nC3654_=_C3656 ,C3654_=_C3659 ,C3654_=_C3660 ,C3654_=_C3967 ,C3654_=_C3968 ,C3654_=_C3971 ,\nC3655_=_C3656 ,C3655_=_C3659 ,C3655_=_C3660 ,C3655_=_C3930 ,C3656_=_C3659 ,C3656_=_C3660 ,\nC3656_=_C3931 ,C3659_=_C3660 ,C3659_=_C3669 ,C3659_=_C4071 ,C3660_=_C4108 ,C3663_=_C3664 ,\nC3663_=_C3665 ,C3663_=_C3669 ,C3663_=_C3676 ,C3663_=_C3679 ,C3663_=_C3681 ,C3663_=_C3683 ,\nC3663_=_C3684 ,C3664_=_C3665 ,C3664_=_C3669 ,C3664_=_C3819 ,C3664_=_C3820 ,C3665_=_C3669 ,\nC3665_=_C3922 ,C3665_=_C3923 ,C3665_=_C3929 ,C3669_=_C4071 ,C3676_=_C3679 ,C3676_=_C3681 ,\nC3676_=_C3683 ,C3676_=_C3684 ,C3676_=_C3751 ,C3676_=_C3930 ,C3676_=_C3931 ,C3679_=_C3681 ,\nC3679_=_C3683 ,C3679_=_C3684 ,C3679_=_C3795 ,C3679_=_C3923 ,C3681_=_C3683 ,C3681_=_C3684 ,\nC3683_=_C3684 ,C3683_=_C3799 ,C3683_=_C3883 ,C3683_=_C3953 ,C3683_=_C3971 ,C3683_=_C4069 ,\nC3684_=_C3742 ,C3684_=_C3820 ,C3684_=_C3920 ,C3684_=_C4071 ,C3689_=_C3694 ,C3689_=_C3746 ,\nC3689_=_C3836 ,C3689_=_C3843 ,C3689_=_C3892 ,C3689_=_C3893 ,C3694_=_C3955 ,C3694_=_C4103 ,\nC3699_=_C3700 ,C3699_=_C3701 ,C3699_=_C3702 ,C3699_=_C3987 ,C3699_=_C4036 ,C3700_=_C3701 ,\nC3700_=_C3702 ,C3700_=_C3788 ,C3700_=_C3814 ,C3700_=_C3837 ,C3700_=_C3977 ,C3700_=_C4097 ,\nC3701_=_C3702 ,C3701_=_C3815 ,C3701_=_C3838 ,C3701_=_C3868 ,C3701_=_C4098 ,C3702_=_C3711 ,\nC3702_=_C3907 ,C3702_=_C4113 ,C3708_=_C3711 ,C3708_=_C3896 ,C3708_=_C3944 ,C3708_=_C3946 ,\nC3711_=_C3907 ,C3711_=_C4113 ,C3714_=_C3722 ,C3714_=_C3723 ,C3714_=_C3851 ,C3714_=_C3867 ,\nC3714_=_C3868 ,C3714_=_C3871 ,C3714_=_C3872 ,C3722_=_C3723 ,C3722_=_C3892 ,C3722_=_C4060 ,\nC3722_=_C4101 ,C3722_=_C4102 ,C3722_=_C4103 ,C3723_=_C3855 ,C3723_=_C3893 ,C3723_=_C4051 ,\nC3723_=_C4098 ,C3723_=_C4104 ,C3723_=_C4105 ,C3732_=_C4011 ,C3732_=_C4077 ,C3735_=_C3740 ,\nC3735_=_C3741 ,C3735_=_C3742 ,C3735_=_C3851 ,C3735_=_C3852 ,C3735_=_C3855 ,C3740_=_C3741 ,\nC3740_=_C3742 ,C3740_=_C3906 ,C3740_=_C3917 ,C3741_=_C3742 ,C3741_=_C3872 ,C3741_=_C3908 ,\nC3741_=_C3919 ,C3741_=_C3942 ,C3741_=_C4108 ,C3741_=_C4116 ,C3742_=_C3820 ,C3742_=_C3920 ,\nC3742_=_C4071 ,C3745_=_C3746 ,C3745_=_C3749 ,C3745_=_C3771 ,C3745_=_C3791 ,C3745_=_C3850 ,\nC3746_=_C3749 ,C3746_=_C3836 ,C3746_=_C3843 ,C3746_=_C3892 ,C3746_=_C3893 ,C3749_=_C3841 ,\nC3749_=_C3846 ,C3749_=_C3871 ,C3749_=_C4102 ,C3749_=_C4105 ,C3751_=_C3753 ,C3751_=_C3754 ,\nC3751_=_C3755 ,C3751_=_C3756 ,C3751_=_C3759 ,C3751_=_C3760 ,C3751_=_C3930 ,C3751_=_C3931 ,\nC3753_=_C3754 ,C3753_=_C3755 ,C3753_=_C3756 ,C3753_=_C3759 ,C3753_=_C3760 ,C3754_=_C3755 ,\nC3754_=_C3756 ,C3754_=_C3759 ,C3754_=_C3760 ,C3754_=_C4003 ,C3755_=_C3756 ,C3755_=_C3759 ,\nC3755_=_C3760 ,C3756_=_C3759 ,C3756_=_C3760 ,C3759_=_C3760 ,C3759_=_C3816 ,C3759_=_C3941 ,\nC3759_=_C4067 ,C3759_=_C4074 ,C3761_=_C3791 ,C3761_=_C3793 ,C3761_=_C3794 ,C3761_=_C3795 ,\nC3761_=_C3796 ,C3761_=_C3799 ,C3771_=_C3773 ,C3771_=_C3774 ,C3771_=_C3776 ,C3771_=_C3777 ,\nC3771_=_C3778</w:t>
      </w:r>
    </w:p>
    <w:p>
      <w:pPr>
        <w:pStyle w:val="PreformattedText"/>
        <w:bidi w:val="0"/>
        <w:spacing w:before="0" w:after="0"/>
        <w:jc w:val="left"/>
        <w:rPr/>
      </w:pPr>
      <w:r>
        <w:rPr/>
        <w:t xml:space="preserve"> </w:t>
      </w:r>
      <w:r>
        <w:rPr/>
        <w:t>,C3771_=_C3791 ,C3771_=_C3850 ,C3773_=_C3774 ,C3773_=_C3776 ,C3773_=_C3777 ,\nC3773_=_C3778 ,C3773_=_C3793 ,C3773_=_C3983 ,C3774_=_C3776 ,C3774_=_C3777 ,C3774_=_C3778 ,\nC3774_=_C3877 ,C3774_=_C3976 ,C3776_=_C3777 ,C3776_=_C3778 ,C3777_=_C3778 ,C3777_=_C3813 ,\nC3777_=_C3865 ,C3778_=_C3819 ,C3778_=_C4077 ,C3788_=_C3814 ,C3788_=_C3837 ,C3788_=_C3977 ,\nC3788_=_C4097 ,C3791_=_C3793 ,C3791_=_C3794 ,C3791_=_C3795 ,C3791_=_C3796 ,C3791_=_C3799 ,\nC3791_=_C3850 ,C3793_=_C3794 ,C3793_=_C3795 ,C3793_=_C3796 ,C3793_=_C3799 ,C3793_=_C3983 ,\nC3794_=_C3795 ,C3794_=_C3796 ,C3794_=_C3799 ,C3794_=_C3967 ,C3794_=_C4007 ,C3795_=_C3796 ,\nC3795_=_C3799 ,C3795_=_C3923 ,C3796_=_C3799 ,C3799_=_C3883 ,C3799_=_C3953 ,C3799_=_C3971 ,\nC3799_=_C4069 ,C3802_=_C3906 ,C3802_=_C3907 ,C3802_=_C3908 ,C3813_=_C3814 ,C3813_=_C3815 ,\nC3813_=_C3816 ,C3813_=_C3865 ,C3814_=_C3815 ,C3814_=_C3816 ,C3814_=_C3837 ,C3814_=_C3977 ,\nC3814_=_C4097 ,C3815_=_C3816 ,C3815_=_C3838 ,C3815_=_C3868 ,C3815_=_C4098 ,C3816_=_C3941 ,\nC3816_=_C4067 ,C3816_=_C4074 ,C3819_=_C3820 ,C3819_=_C4077 ,C3820_=_C3920 ,C3820_=_C4071 ,\nC3822_=_C3827 ,C3822_=_C3896 ,C3822_=_C3902 ,C3822_=_C3904 ,C3827_=_C4012 ,C3827_=_C4110 ,\nC3827_=_C4113 ,C3827_=_C4117 ,C3829_=_C3832 ,C3829_=_C3836 ,C3829_=_C3837 ,C3829_=_C3838 ,\nC3829_=_C3841 ,C3832_=_C3972 ,C3832_=_C3987 ,C3836_=_C3837 ,C3836_=_C3838 ,C3836_=_C3841 ,\nC3836_=_C3843 ,C3836_=_C3892 ,C3836_=_C3893 ,C3837_=_C3838 ,C3837_=_C3841 ,C3837_=_C3977 ,\nC3837_=_C4097 ,C3838_=_C3841 ,C3838_=_C3868 ,C3838_=_C4098 ,C3841_=_C3846 ,C3841_=_C3871 ,\nC3841_=_C4102 ,C3841_=_C4105 ,C3843_=_C3846 ,C3843_=_C3892 ,C3843_=_C3893 ,C3846_=_C3871 ,\nC3846_=_C4102 ,C3846_=_C4105 ,C3850_=_C3983 ,C3850_=_C4074 ,C3851_=_C3852 ,C3851_=_C3855 ,\nC3851_=_C3867 ,C3851_=_C3868 ,C3851_=_C3871 ,C3851_=_C3872 ,C3852_=_C3855 ,C3852_=_C3914 ,\nC3852_=_C3916 ,C3852_=_C3917 ,C3852_=_C3919 ,C3852_=_C3920 ,C3855_=_C3893 ,C3855_=_C4051 ,\nC3855_=_C4098 ,C3855_=_C4104 ,C3855_=_C4105 ,C3867_=_C3868 ,C3867_=_C3871 ,C3867_=_C3872 ,\nC3867_=_C4051 ,C3868_=_C3871 ,C3868_=_C3872 ,C3868_=_C4098 ,C3871_=_C3872 ,C3871_=_C4102 ,\nC3871_=_C4105 ,C3872_=_C3908 ,C3872_=_C3919 ,C3872_=_C3942 ,C3872_=_C4108 ,C3872_=_C4116 ,\nC3877_=_C3878 ,C3877_=_C3883 ,C3877_=_C3884 ,C3877_=_C3885 ,C3877_=_C3976 ,C3878_=_C3883 ,\nC3878_=_C3884 ,C3878_=_C3885 ,C3878_=_C3949 ,C3878_=_C3968 ,C3878_=_C4038 ,C3883_=_C3884 ,\nC3883_=_C3885 ,C3883_=_C3953 ,C3883_=_C3971 ,C3883_=_C4069 ,C3884_=_C3885 ,C3884_=_C4090 ,\nC3884_=_C4101 ,C3884_=_C4104 ,C3885_=_C3980 ,C3892_=_C3893 ,C3892_=_C4060 ,C3892_=_C4101 ,\nC3892_=_C4102 ,C3892_=_C4103 ,C3893_=_C4051 ,C3893_=_C4098 ,C3893_=_C4104 ,C3893_=_C4105 ,\nC3896_=_C3902 ,C3896_=_C3904 ,C3896_=_C3944 ,C3896_=_C3946 ,C3902_=_C3904 ,C3902_=_C4110 ,\nC3904_=_C3929 ,C3904_=_C4117 ,C3906_=_C3907 ,C3906_=_C3908 ,C3906_=_C3917 ,C3907_=_C3908 ,\nC3907_=_C4113 ,C3908_=_C3919 ,C3908_=_C3942 ,C3908_=_C4108 ,C3908_=_C4116 ,C3914_=_C3916 ,\nC3914_=_C3917 ,C3914_=_C3919 ,C3914_=_C3920 ,C3914_=_C3972 ,C3914_=_C3974 ,C3916_=_C3917 ,\nC3916_=_C3919 ,C3916_=_C3920 ,C3916_=_C4044 ,C3917_=_C3919 ,C3917_=_C3920 ,C3919_=_C3920 ,\nC3919_=_C3942 ,C3919_=_C4108 ,C3919_=_C4116 ,C3920_=_C4071 ,C3922_=_C3923 ,C3922_=_C3929 ,\nC3922_=_C4011 ,C3922_=_C4012 ,C3923_=_C3929 ,C3929_=_C4117 ,C3930_=_C3931 ,C3941_=_C3942 ,\nC3941_=_C4067 ,C3941_=_C4074 ,C3942_=_C4108 ,C3942_=_C4116 ,C3944_=_C3946 ,C3944_=_C3949 ,\nC3944_=_C3950 ,C3944_=_C3952 ,C3944_=_C3953 ,C3944_=_C3955 ,C3946_=_C3974 ,C3946_=_C4044 ,\nC3949_=_C3950 ,C3949_=_C3952 ,C3949_=_C3953 ,C3949_=_C3955 ,C3949_=_C3968 ,C3949_=_C4038 ,\nC3950_=_C3952 ,C3950_=_C3953 ,C3950_=_C3955 ,C3952_=_C3953 ,C3952_=_C3955 ,C3953_=_C3955 ,\nC3953_=_C3971 ,C3953_=_C4069 ,C3955_=_C4103 ,C3967_=_C3968 ,C3967_=_C3971 ,C3967_=_C4007 ,\nC3968_=_C3971 ,C3968_=_C4038 ,C3971_=_C4069 ,C3972_=_C3974 ,C3972_=_C3987 ,C3974_=_C4044 ,\nC3976_=_C3977 ,C3976_=_C3980 ,C3977_=_C3980 ,C3977_=_C4097 ,C3983_=_C4074 ,C3987_=_C4036 ,\nC4003_=_C4067 ,C4007_=_C4038 ,C4007_=_C4069 ,C4011_=_C4012 ,C4011_=_C4077 ,C4012_=_C4110 ,\nC4012_=_C4113 ,C4012_=_C4117 ,C4036_=_C4090 ,C4038_=_C4069 ,C4051_=_C4098 ,C4051_=_C4104 ,\nC4051_=_C4105 ,C4060_=_C4101 ,C4060_=_C4102 ,C4060_=_C4103 ,C4067_=_C4074 ,C4090_=_C4101 ,\nC4090_=_C4104 ,C4097_=_C4116 ,C4098_=_C4104 ,C4098_=_C4105 ,C4101_=_C4102 ,C4101_=_C4103 ,\nC4101_=_C4104 ,C4102_=_C4103 ,C4102_=_C4105 ,C4104_=_C4105 ,C4108_=_C4116 ,C4110_=_C4113 ,\nC4110_=_C4117 ,C4113_=_C4117 ,"];64[shape=box, label="id:64 level: 1\n1643: C17 C18 C19 C21 C22 \nC36 C37 C40 C41 C42 C43 \nC44 C56 C57 C61 C63 C64 \nC65 C68 C79 C80 C81 C82 \nC83 C84 C85 C86 C87 C88 \nC90 C91 C106 C107 C110 C111 \nC113 C131 C135 C136 C144 C149 \nC152 C155 C156 C166 C168 C169 \nC170 C171 C172 C173 C177 C185 \nC188 C189 C191 C193 C195 C202 \nC207 C210 C213 C214 C219 C221 \nC222 C223 C224 C225 C227 C228 \nC229 C231 C235 C246 C247 C248 \nC250 C251 C252 C258 C261 C262 \nC263 C264 C273 C276 C277 C278 \nC279 C280 C281 C282 C283 C284 \nC285 C289 C290 C291 C292 C293 \nC295 C296 C297 C299 C302 C303 \nC304 C305 C306 C307 C308 C309 \nC310 C311 C318 C320 C321 C330 \nC331 C334 C335 C336 C337 C338 \nC341 C344 C345 C350 C352 C353 \nC354 C357 C359 C361 C362 C364 \nC365 C366 C369 C370 C372 C374 \nC378 C384 C385 C386 C389 C393 \nC394 C399 C401 C402 C403 C404 \nC405 C406 C407 C408 C409 C411 \nC412 C415 C419 C421 C422 C424 \nC425 C426 C427 C428 C429 C430 \nC431 C432 C433 C434 C436 C437 \nC440 C441 C442 C443 C450 C456 \nC458 C460 C469 C471 C473 C474 \nC476 C477 C478 C479 C480 C481 \nC484 C486 C487 C488 C490 C491 \nC492 C493 C494 C495 C496 C498 \nC499 C500 C501 C506 C508 C509 \nC510 C513 C519 C524 C527 C528 \nC530 C531 C533 C534 C535 C540 \nC544 C545 C548 C552 C553 C554 \nC555 C559 C566 C567 C568 C570 \nC574 C576 C583 C600 C602 C603 \nC604 C609 C610 C613 C616 C617 \nC619 C620 C621 C626 C627 C629 \nC630 C631 C634 C635 C636 C638 \nC642 C643 C644 C647 C649 C657 \nC659 C660 C662 C663 C664 C665 \nC667 C668 C670 C671 C672 C673 \nC675 C676 C677 C678 C679 C680 \nC681 C682 C684 C685 C686 C687 \nC688 C689 C690 C693 C694 C696 \nC697 C698 C701 C706 C708 C711 \nC712 C713 C714 C718 C719 C721 \nC722 C723 C724 C725 C728 C730 \nC731 C732 C734 C737 C740 C748 \nC750 C755 C756 C771 C772 C773 \nC776 C780 C781 C782 C784 C787 \nC790 C791 C793 C803 C806 C809 \nC813 C815 C816 C821 C823 C826 \nC829 C831 C832 C833 C834 C835 \nC836 C837 C840 C843 C844 C845 \nC846 C848 C852 C854 C856 C861 \nC862 C863 C868 C873 C874 C875 \nC876 C877 C878 C880 C881 C882 \nC884 C885 C886 C887 C888 C889 \nC891 C892 C893 C900 C901 C903 \nC904 C912 C915 C917 C918 C920 \nC922 C923 C924 C925 C926 C927 \nC929 C932 C933 C935 C936 C939 \nC940 C941 C942 C944 C945 C948 \nC949 C950 C951 C952 C953 C955 \nC956 C957 C958 C959 C961 C962 \nC963 C967 C973 C982 C986 C993 \nC995 C996 C997 C998 C1001 C1002 \nC1003 C1004 C1005 C1007 C1008 C1009 \nC1010 C1011 C1012 C1015 C1016 C1017 \nC1028 C1029 C1047 C1049 C1053 C1058 \nC1059 C1061 C1066 C1067 C1069 C1070 \nC1079 C1092 C1094 C1099 C1106 C1117 \nC1123 C1125 C1126 C1130 C1131 C1132 \nC1135 C1136 C1137 C1138 C1140 C1142 \nC1143 C1144 C1146 C1147 C1148 C1151 \nC1152 C1153 C1154 C1156 C1158 C1159 \nC1160 C1165 C1171 C1172 C1174 C1177 \nC1179 C1185 C1186 C1187 C1188 C1191 \nC1193 C1194 C1195 C1198 C1200 C1201 \nC1204 C1205 C1206 C1207 C1208 C1209 \nC1210 C1211 C1212 C1213 C1215 C1217 \nC1218 C1220 C1221 C1222 C1223 C1225 \nC1226 C1227 C1228 C1229 C1230 C1231 \nC1232 C1233 C1241 C1244 C1247 C1248 \nC1269 C1272 C1274 C1275 C1278 C1281 \nC1285 C1287 C1288 C1290 C1291 C1292 \nC1294 C1296 C1299 C1300 C1303 C1304 \nC1305 C1306 C1307 C1311 C1315 C1316 \nC1318 C1325 C1331 C1333 C1335 C1338 \nC1340 C1341 C1344 C1345 C1346 C1349 \nC1350 C1351 C1352 C1353 C1356 C1357 \nC1358 C1359 C1360 C1361 C1362 C1364 \nC1365 C1366 C1367 C1368 C1369 C1370 \nC1371 C1372 C1377 C1381 C1390 C1395 \nC1397 C1398 C1399 C1400 C1402 C1403 \nC1405 C1406 C1408 C1409 C1410 C1411 \nC1412 C1413 C1416 C1418 C1419 C1420 \nC1422 C1424 C1426 C1428 C1429 C1430 \nC1432 C1433 C1435 C1436 C1437 C1444 \nC1448 C1450 C1456 C1460 C1461 C1462 \nC1463 C1467 C1469 C1471 C1472 C1474 \nC1475 C1476 C1478 C1492 C1494 C1495 \nC1497 C1499 C1501 C1504 C1505 C1506 \nC1507 C1510 C1511 C1512 C1516 C1517 \nC1519 C1521 C1523 C1524 C1526 C1528 \nC1529 C1531 C1535 C1537 C1538 C1539 \nC1540 C1541 C1545 C1551 C1553 C1559 \nC1561 C1563 C1565 C1572 C1574 C1576 \nC1578 C1584 C1585 C1597 C1600 C1611 \nC1615 C1616 C1618 C1624 C1627 C1631 \nC1632 C1639 C1640 C1641 C1643 C1645 \nC1647 C1648 C1650 C1651 C1653 C1657 \nC1659 C1660 C1662 C1667 C1669 C1670 \nC1672 C1675 C1681 C1682 C1683 C1684 \nC1690 C1691 C1696 C1697 C1700 C1705 \nC1706 C1707 C1722 C1729 C1732 C1739 \nC1741 C1742 C1746 C1747 C1749 C1756 \nC1760 C1765 C1767 C1771 C1773 C1774 \nC1775 C1777 C1782 C1783 C1784 C1791 \nC1805 C1806 C1807 C1808 C1809 C1810 \nC1811 C1812 C1813 C1815 C1817 C1833 \nC1846 C1849 C1850 C1853 C1855 C1864 \nC1865 C1869 C1870 C1871 C1872 C1875 \nC1877 C1878 C1882 C1886 C1888 C1890 \nC1894 C1896 C1897 C1900 C1903 C1906 \nC1911 C1914 C1917 C1926 C1928 C1933 \nC1937 C1940 C1941 C1942 C1947 C1948 \nC1952 C1957 C1958 C1959 C1960 C1961 \nC1962 C1963 C1964 C1965 C1967 C1970 \nC1971 C1972 C1973 C1975 C1976 C1977 \nC1982 C1985 C1986 C1988 C1990 C1993 \nC1995 C2003 C2004 C2005 C2008 C2010 \nC2013 C2014 C2016 C2019 C2020 C2021 \nC2022 C2023 C2024 C2027 C2029 C2031 \nC2032 C2033 C2034 C2036 C2037 C2038 \nC2039 C2041 C2042 C2043 C2044 C2046 \nC2049 C2059 C2060 C2069 C2070 C2076 \nC2080 C2081 C2082 C2084 C2085 C2087 \nC2088 C2092 C2093 C2094 C2099 C2101 \nC2102 C2104 C2105 C2106 C2107 C2108 \nC2109 C2110 C2111 C2112 C2113 C2115 \nC2117 C2118 C2121 C2126 C2127 C2134 \nC2135 C2136 C2137 C2143 C2145 C2149 \nC2150 C2152 C2162 C2173 C2179 C2183 \nC2184 C2185 C2186 C2187 C2188 C2189 \nC2190 C2191 C2195 C2196 C2201 C2204 \nC2214 C2217 C2222 C2224 C2225 C2226 \nC2227 C2228 C2229 C2230 C2233 C2237 \nC2244 C2246 C2247 C2248 C2252 C2253 \nC2254</w:t>
      </w:r>
    </w:p>
    <w:p>
      <w:pPr>
        <w:pStyle w:val="PreformattedText"/>
        <w:bidi w:val="0"/>
        <w:spacing w:before="0" w:after="0"/>
        <w:jc w:val="left"/>
        <w:rPr/>
      </w:pPr>
      <w:r>
        <w:rPr/>
        <w:t xml:space="preserve"> </w:t>
      </w:r>
      <w:r>
        <w:rPr/>
        <w:t>C2256 C2257 C2258 C2259 C2260 \nC2261 C2262 C2263 C2264 C2270 C2272 \nC2273 C2276 C2280 C2288 C2289 C2292 \nC2294 C2304 C2305 C2308 C2309 C2311 \nC2312 C2314 C2315 C2316 C2318 C2323 \nC2324 C2326 C2327 C2328 C2329 C2330 \nC2334 C2339 C2341 C2342 C2343 C2345 \nC2346 C2347 C2348 C2352 C2354 C2355 \nC2357 C2360 C2361 C2363 C2364 C2365 \nC2367 C2368 C2370 C2372 C2373 C2374 \nC2375 C2378 C2380 C2383 C2385 C2394 \nC2397 C2406 C2408 C2411 C2412 C2413 \nC2416 C2417 C2419 C2421 C2426 C2431 \nC2447 C2449 C2451 C2470 C2479 C2484 \nC2486 C2488 C2489 C2508 C2509 C2517 \nC2519 C2524 C2527 C2534 C2537 C2538 \nC2543 C2546 C2549 C2551 C2552 C2556 \nC2557 C2559 C2563 C2564 C2565 C2567 \nC2577 C2579 C2581 C2583 C2590 C2595 \nC2601 C2602 C2603 C2604 C2608 C2609 \nC2610 C2611 C2612 C2615 C2616 C2617 \nC2618 C2620 C2621 C2624 C2625 C2629 \nC2630 C2631 C2632 C2633 C2634 C2635 \nC2636 C2637 C2638 C2642 C2643 C2646 \nC2647 C2650 C2651 C2655 C2657 C2658 \nC2659 C2661 C2662 C2664 C2667 C2669 \nC2670 C2671 C2673 C2674 C2675 C2676 \nC2677 C2678 C2679 C2680 C2681 C2682 \nC2683 C2685 C2693 C2696 C2697 C2698 \nC2706 C2707 C2709 C2711 C2712 C2713 \nC2728 C2736 C2742 C2750 C2756 C2758 \nC2760 C2763 C2765 C2775 C2780 C2782 \nC2783 C2784 C2785 C2786 C2788 C2789 \nC2790 C2791 C2793 C2794 C2796 C2797 \nC2798 C2800 C2802 C2803 C2804 C2805 \nC2806 C2807 C2818 C2826 C2843 C2847 \nC2848 C2849 C2851 C2852 C2853 C2854 \nC2855 C2859 C2866 C2869 C2871 C2872 \nC2873 C2874 C2877 C2879 C2880 C2881 \nC2882 C2885 C2886 C2887 C2889 C2892 \nC2893 C2895 C2896 C2898 C2899 C2907 \nC2909 C2915 C2921 C2923 C2925 C2931 \nC2932 C2939 C2940 C2944 C2947 C2948 \nC2949 C2953 C2957 C2958 C2960 C2961 \nC2962 C2967 C2968 C2975 C2977 C2980 \nC2981 C2982 C2984 C2985 C2987 C2989 \nC2990 C2991 C2992 C2993 C2994 C2996 \nC2997 C2998 C2999 C3000 C3001 C3002 \nC3003 C3008 C3009 C3012 C3014 C3018 \nC3019 C3023 C3024 C3031 C3034 C3035 \nC3036 C3037 C3039 C3041 C3042 C3043 \nC3047 C3048 C3049 C3050 C3051 C3052 \nC3054 C3056 C3062 C3063 C3066 C3071 \nC3072 C3077 C3080 C3081 C3090 C3095 \nC3099 C3101 C3102 C3103 C3104 C3107 \nC3108 C3109 C3110 C3111 C3112 C3115 \nC3117 C3126 C3127 C3128 C3134 C3135 \nC3139 C3140 C3141 C3145 C3148 C3151 \nC3152 C3153 C3154 C3158 C3159 C3162 \nC3166 C3167 C3168 C3169 C3172 C3173 \nC3174 C3175 C3185 C3194 C3201 C3202 \nC3207 C3208 C3210 C3211 C3220 C3236 \nC3245 C3247 C3249 C3251 C3255 C3257 \nC3260 C3261 C3265 C3269 C3274 C3282 \nC3288 C3291 C3292 C3293 C3294 C3298 \nC3299 C3300 C3309 C3310 C3315 C3316 \nC3317 C3318 C3319 C3320 C3321 C3322 \nC3323 C3324 C3325 C3326 C3329 C3330 \nC3340 C3341 C3345 C3346 C3347 C3348 \nC3349 C3354 C3355 C3356 C3357 C3359 \nC3360 C3361 C3362 C3363 C3365 C3366 \nC3367 C3370 C3383 C3386 C3387 C3388 \nC3392 C3393 C3394 C3396 C3399 C3401 \nC3402 C3404 C3406 C3407 C3409 C3410 \nC3411 C3414 C3415 C3417 C3425 C3432 \nC3435 C3439 C3442 C3443 C3445 C3447 \nC3451 C3452 C3455 C3458 C3459 C3460 \nC3461 C3463 C3464 C3467 C3468 C3470 \nC3480 C3490 C3495 C3496 C3497 C3500 \nC3503 C3504 C3508 C3509 C3510 C3511 \nC3512 C3514 C3515 C3516 C3517 C3518 \nC3519 C3520 C3521 C3527 C3528 C3530 \nC3532 C3537 C3538 C3539 C3540 C3541 \nC3544 C3545 C3546 C3547 C3555 C3567 \nC3568 C3570 C3572 C3573 C3574 C3575 \nC3580 C3582 C3586 C3594 C3596 C3599 \nC3600 C3605 C3606 C3607 C3610 C3612 \nC3616 C3617 C3618 C3622 C3623 C3624 \nC3626 C3627 C3628 C3630 C3633 C3634 \nC3635 C3636 C3646 C3650 C3651 C3652 \nC3653 C3654 C3655 C3656 C3659 C3660 \nC3662 C3663 C3664 C3665 C3669 C3672 \nC3673 C3676 C3679 C3681 C3683 C3689 \nC3694 C3699 C3702 C3711 C3715 C3717 \nC3719 C3720 C3724 C3726 C3728 C3729 \nC3730 C3731 C3732 C3733 C3745 C3746 \nC3751 C3753 C3754 C3760 C3761 C3762 \nC3763 C3764 C3765 C3767 C3768 C3771 \nC3773 C3776 C3777 C3778 C3791 C3793 \nC3794 C3795 C3796 C3799 C3803 C3806 \nC3813 C3819 C3824 C3825 C3826 C3829 \nC3832 C3833 C3834 C3836 C3843 C3849 \nC3850 C3865 C3878 C3883 C3884 C3888 \nC3890 C3891 C3892 C3893 C3894 C3895 \nC3902 C3907 C3912 C3914 C3916 C3922 \nC3923 C3930 C3931 C3933 C3949 C3950 \nC3952 C3953 C3955 C3957 C3958 C3959 \nC3960 C3961 C3963 C3964 C3967 C3968 \nC3971 C3972 C3973 C3974 C3981 C3982 \nC3983 C3986 C3987 C3993 C3996 C4000 \nC4001 C4002 C4003 C4007 C4009 C4011 \nC4012 C4013 C4017 C4019 C4020 C4021 \nC4022 C4024 C4025 C4027 C4028 C4029 \nC4030 C4031 C4032 C4033 C4036 C4038 \nC4041 C4043 C4044 C4045 C4052 C4053 \nC4058 C4059 C4060 C4061 C4063 C4069 \nC4076 C4077 C4079 C4080 C4081 C4083 \nC4086 C4087 C4090 C4092 C4095 C4101 \nC4103 C4104 C4110 C4111 C4113 C4114 \n21091: C17_=_C18( C17 C18 ) C17_=_C19( C17 C19 ) C17_=_C21( C17 C21 ) C17_=_C22( C17 C22 ) C17_=_C85( C17 C85 ) \nC17_=_C107( C17 C107 ) C17_=_C171( C17 C171 ) C17_=_C258( C17 C258 ) C17_=_C318( C17 C318 ) C17_=_C341( C17 C341 ) C17_=_C353( C17 C353 ) \nC17_=_C1741( C17 C1741 ) C17_=_C1742( C17 C1742 ) C17_=_C1746( C17 C1746 ) C17_=_C1747( C17 C1747 ) C17_=_C1749( C17 C1749 ) C17_=_C1756( C17 C1756 ) \nC18_=_C19( C18 C19 ) C18_=_C21( C18 C21 ) C18_=_C22( C18 C22 ) C18_=_C37( C18 C37 ) C18_=_C57( C18 C57 ) C18_=_C247( C18 C247 ) \nC18_=_C280( C18 C280 ) C18_=_C320( C18 C320 ) C18_=_C331( C18 C331 ) C18_=_C354( C18 C354 ) C18_=_C873( C18 C873 ) C18_=_C1849( C18 C1849 ) \nC18_=_C1850( C18 C1850 ) C18_=_C1853( C18 C1853 ) C18_=_C1855( C18 C1855 ) C18_=_C1864( C18 C1864 ) C19_=_C21( C19 C21 ) C19_=_C22( C19 C22 ) \nC19_=_C40( C19 C40 ) C19_=_C61( C19 C61 ) C19_=_C248( C19 C248 ) C19_=_C283( C19 C283 ) C19_=_C321( C19 C321 ) C19_=_C334( C19 C334 ) \nC19_=_C357( C19 C357 ) C19_=_C848( C19 C848 ) C19_=_C877( C19 C877 ) C19_=_C1424( C19 C1424 ) C19_=_C1853( C19 C1853 ) C19_=_C2046( C19 C2046 ) \nC19_=_C2634( C19 C2634 ) C19_=_C2635( C19 C2635 ) C19_=_C2636( C19 C2636 ) C19_=_C2637( C19 C2637 ) C19_=_C2638( C19 C2638 ) C19_=_C2642( C19 C2642 ) \nC19_=_C2643( C19 C2643 ) C21_=_C22( C21 C22 ) C21_=_C42( C21 C42 ) C21_=_C131( C21 C131 ) C21_=_C152( C21 C152 ) C21_=_C210( C21 C210 ) \nC21_=_C263( C21 C263 ) C21_=_C307( C21 C307 ) C21_=_C336( C21 C336 ) C21_=_C2791( C21 C2791 ) C21_=_C2961( C21 C2961 ) C21_=_C3511( C21 C3511 ) \nC21_=_C3888( C21 C3888 ) C21_=_C3890( C21 C3890 ) C21_=_C3891( C21 C3891 ) C22_=_C43( C22 C43 ) C22_=_C135( C22 C135 ) C22_=_C155( C22 C155 ) \nC22_=_C213( C22 C213 ) C22_=_C264( C22 C264 ) C22_=_C308( C22 C308 ) C22_=_C337( C22 C337 ) C22_=_C816( C22 C816 ) C22_=_C1092( C22 C1092 ) \nC22_=_C1456( C22 C1456 ) C22_=_C1624( C22 C1624 ) C22_=_C2674( C22 C2674 ) C22_=_C2989( C22 C2989 ) C22_=_C3202( C22 C3202 ) C22_=_C3255( C22 C3255 ) \nC22_=_C3341( C22 C3341 ) C22_=_C3503( C22 C3503 ) C22_=_C3596( C22 C3596 ) C22_=_C3754( C22 C3754 ) C22_=_C3888( C22 C3888 ) C22_=_C3957( C22 C3957 ) \nC22_=_C4002( C22 C4002 ) C22_=_C4003( C22 C4003 ) C36_=_C37( C36 C37 ) C36_=_C40( C36 C40 ) C36_=_C41( C36 C41 ) C36_=_C42( C36 C42 ) \nC36_=_C43( C36 C43 ) C36_=_C44( C36 C44 ) C36_=_C56( C36 C56 ) C36_=_C144( C36 C144 ) C36_=_C202( C36 C202 ) C36_=_C330( C36 C330 ) \nC36_=_C352( C36 C352 ) C36_=_C474( C36 C474 ) C36_=_C1151( C36 C1151 ) C36_=_C1152( C36 C1152 ) C36_=_C1153( C36 C1153 ) C36_=_C1154( C36 C1154 ) \nC36_=_C1156( C36 C1156 ) C36_=_C1158( C36 C1158 ) C36_=_C1159( C36 C1159 ) C36_=_C1160( C36 C1160 ) C36_=_C1165( C36 C1165 ) C37_=_C40( C37 C40 ) \nC37_=_C41( C37 C41 ) C37_=_C42( C37 C42 ) C37_=_C43( C37 C43 ) C37_=_C44( C37 C44 ) C37_=_C57( C37 C57 ) C37_=_C247( C37 C247 ) \nC37_=_C280( C37 C280 ) C37_=_C320( C37 C320 ) C37_=_C331( C37 C331 ) C37_=_C354( C37 C354 ) C37_=_C873( C37 C873 ) C37_=_C1849( C37 C1849 ) \nC37_=_C1850( C37 C1850 ) C37_=_C1853( C37 C1853 ) C37_=_C1855( C37 C1855 ) C37_=_C1864( C37 C1864 ) C40_=_C41( C40 C41 ) C40_=_C42( C40 C42 ) \nC40_=_C43( C40 C43 ) C40_=_C44( C40 C44 ) C40_=_C61( C40 C61 ) C40_=_C248( C40 C248 ) C40_=_C283( C40 C283 ) C40_=_C321( C40 C321 ) \nC40_=_C334( C40 C334 ) C40_=_C357( C40 C357 ) C40_=_C848( C40 C848 ) C40_=_C877( C40 C877 ) C40_=_C1424( C40 C1424 ) C40_=_C1853( C40 C1853 ) \nC40_=_C2046( C40 C2046 ) C40_=_C2634( C40 C2634 ) C40_=_C2635( C40 C2635 ) C40_=_C2636( C40 C2636 ) C40_=_C2637( C40 C2637 ) C40_=_C2638( C40 C2638 ) \nC40_=_C2642( C40 C2642 ) C40_=_C2643( C40 C2643 ) C41_=_C42( C41 C42 ) C41_=_C43( C41 C43 ) C41_=_C44( C41 C44 ) C41_=_C63( C41 C63 ) \nC41_=_C149( C41 C149 ) C41_=_C207( C41 C207 ) C41_=_C335( C41 C335 ) C41_=_C359( C41 C359 ) C41_=_C1529( C41 C1529 ) C41_=_C2105( C41 C2105 ) \nC41_=_C2217( C41 C2217 ) C41_=_C2736( C41 C2736 ) C41_=_C2742( C41 C2742 ) C42_=_C43( C42 C43 ) C42_=_C44( C42 C44 ) C42_=_C131( C42 C131 ) \nC42_=_C152( C42 C152 ) C42_=_C210( C42 C210 ) C42_=_C263( C42 C263 ) C42_=_C307( C42 C307 ) C42_=_C336( C42 C336 ) C42_=_C2791( C42 C2791 ) \nC42_=_C2961( C42 C2961 ) C42_=_C3511( C42 C3511 ) C42_=_C3888( C42 C3888 ) C42_=_C3890( C42 C3890 ) C42_=_C3891( C42 C3891 ) C43_=_C44( C43 C44 ) \nC43_=_C135( C43 C135 ) C43_=_C155( C43 C155 ) C43_=_C213( C43 C213 ) C43_=_C264( C43 C264 ) C43_=_C308( C43 C308 ) C43_=_C337( C43 C337 ) \nC43_=_C816( C43 C816 ) C43_=_C1092( C43 C1092 ) C43_=_C1456( C43 C1456 ) C43_=_C1624( C43 C1624 ) C43_=_C2674( C43 C2674 ) C43_=_C2989( C43 C2989 ) \nC43_=_C3202( C43 C3202 ) C43_=_C3255( C43 C3255 ) C43_=_C3341( C43 C3341 ) C43_=_C3503( C43 C3503 ) C43_=_C3596( C43 C3596 ) C43_=_C3754( C43 C3754 ) \nC43_=_C3888( C43 C3888 ) C43_=_C3957( C43 C3957 ) C43_=_C4002( C43 C4002 ) C43_=_C4003( C43 C4003 ) C44_=_C68( C44 C68 ) C44_=_C156( C44 C156 ) \nC44_=_C214( C44 C214 ) C44_=_C338( C44 C338 ) C44_=_C361( C44 C361 ) C44_=_C2117( C44 C2117 ) C44_=_C2228( C44 C2228 ) C56_=_C57( C56 C57 ) \nC56_=_C61( C56 C61 ) C56_=_C63( C56 C63 ) C56_=_C64( C56 C64 ) C56_=_C65( C56 C65 ) C56_=_C68( C56 C68 ) C56_=_C144( C56 C144 ) \nC56_=_C202( C56 C202 ) C56_=_C330( C56 C330 ) C56_=_C352( C56 C352 ) C56_=_C474( C56 C474 ) C56_=_C1151( C56 C1151 ) C56_=_C1152( C56 C1152 ) \nC56_=_C1153( C56 C1153 ) C56_=_C1154( C56 C1154 ) C56_=_C1156( C56 C1156 ) C56_=_C1158( C56 C1158 ) C56_=_C1159( C56 C1159 ) C56_=_C1160(</w:t>
      </w:r>
    </w:p>
    <w:p>
      <w:pPr>
        <w:pStyle w:val="PreformattedText"/>
        <w:bidi w:val="0"/>
        <w:spacing w:before="0" w:after="0"/>
        <w:jc w:val="left"/>
        <w:rPr/>
      </w:pPr>
      <w:r>
        <w:rPr/>
        <w:t xml:space="preserve"> </w:t>
      </w:r>
      <w:r>
        <w:rPr/>
        <w:t>C56 C1160 ) \nC56_=_C1165( C56 C1165 ) C57_=_C61( C57 C61 ) C57_=_C63( C57 C63 ) C57_=_C64( C57 C64 ) C57_=_C65( C57 C65 ) C57_=_C68( C57 C68 ) \nC57_=_C247( C57 C247 ) C57_=_C280( C57 C280 ) C57_=_C320( C57 C320 ) C57_=_C331( C57 C331 ) C57_=_C354( C57 C354 ) C57_=_C873( C57 C873 ) \nC57_=_C1849( C57 C1849 ) C57_=_C1850( C57 C1850 ) C57_=_C1853( C57 C1853 ) C57_=_C1855( C57 C1855 ) C57_=_C1864( C57 C1864 ) C61_=_C63( C61 C63 ) \nC61_=_C64( C61 C64 ) C61_=_C65( C61 C65 ) C61_=_C68( C61 C68 ) C61_=_C248( C61 C248 ) C61_=_C283( C61 C283 ) C61_=_C321( C61 C321 ) \nC61_=_C334( C61 C334 ) C61_=_C357( C61 C357 ) C61_=_C848( C61 C848 ) C61_=_C877( C61 C877 ) C61_=_C1424( C61 C1424 ) C61_=_C1853( C61 C1853 ) \nC61_=_C2046( C61 C2046 ) C61_=_C2634( C61 C2634 ) C61_=_C2635( C61 C2635 ) C61_=_C2636( C61 C2636 ) C61_=_C2637( C61 C2637 ) C61_=_C2638( C61 C2638 ) \nC61_=_C2642( C61 C2642 ) C61_=_C2643( C61 C2643 ) C63_=_C64( C63 C64 ) C63_=_C65( C63 C65 ) C63_=_C68( C63 C68 ) C63_=_C149( C63 C149 ) \nC63_=_C207( C63 C207 ) C63_=_C335( C63 C335 ) C63_=_C359( C63 C359 ) C63_=_C1529( C63 C1529 ) C63_=_C2105( C63 C2105 ) C63_=_C2217( C63 C2217 ) \nC63_=_C2736( C63 C2736 ) C63_=_C2742( C63 C2742 ) C64_=_C65( C64 C65 ) C64_=_C68( C64 C68 ) C64_=_C188( C64 C188 ) C64_=_C261( C64 C261 ) \nC64_=_C344( C64 C344 ) C64_=_C671( C64 C671 ) C64_=_C950( C64 C950 ) C64_=_C1344( C64 C1344 ) C64_=_C1469( C64 C1469 ) C64_=_C2257( C64 C2257 ) \nC64_=_C2602( C64 C2602 ) C64_=_C2664( C64 C2664 ) C64_=_C2678( C64 C2678 ) C64_=_C2859( C64 C2859 ) C64_=_C2866( C64 C2866 ) C64_=_C2869( C64 C2869 ) \nC65_=_C68( C65 C68 ) C65_=_C189( C65 C189 ) C65_=_C262( C65 C262 ) C65_=_C345( C65 C345 ) C65_=_C2263( C65 C2263 ) C65_=_C2681( C65 C2681 ) \nC65_=_C3406( C65 C3406 ) C65_=_C3580( C65 C3580 ) C65_=_C3582( C65 C3582 ) C65_=_C3586( C65 C3586 ) C68_=_C156( C68 C156 ) C68_=_C214( C68 C214 ) \nC68_=_C338( C68 C338 ) C68_=_C361( C68 C361 ) C68_=_C2117( C68 C2117 ) C68_=_C2228( C68 C2228 ) C79_=_C80( C79 C80 ) C79_=_C81( C79 C81 ) \nC79_=_C82( C79 C82 ) C79_=_C83( C79 C83 ) C79_=_C84( C79 C84 ) C79_=_C85( C79 C85 ) C79_=_C86( C79 C86 ) C79_=_C87( C79 C87 ) \nC79_=_C88( C79 C88 ) C79_=_C90( C79 C90 ) C79_=_C91( C79 C91 ) C79_=_C166( C79 C166 ) C79_=_C219( C79 C219 ) C79_=_C273( C79 C273 ) \nC79_=_C555( C79 C555 ) C79_=_C559( C79 C559 ) C79_=_C566( C79 C566 ) C79_=_C567( C79 C567 ) C79_=_C568( C79 C568 ) C79_=_C570( C79 C570 ) \nC79_=_C574( C79 C574 ) C79_=_C576( C79 C576 ) C80_=_C81( C80 C81 ) C80_=_C82( C80 C82 ) C80_=_C83( C80 C83 ) C80_=_C84( C80 C84 ) \nC80_=_C85( C80 C85 ) C80_=_C86( C80 C86 ) C80_=_C87( C80 C87 ) C80_=_C88( C80 C88 ) C80_=_C90( C80 C90 ) C80_=_C91( C80 C91 ) \nC80_=_C168( C80 C168 ) C80_=_C221( C80 C221 ) C80_=_C276( C80 C276 ) C80_=_C394( C80 C394 ) C80_=_C421( C80 C421 ) C80_=_C559( C80 C559 ) \nC80_=_C945( C80 C945 ) C80_=_C1460( C80 C1460 ) C80_=_C1461( C80 C1461 ) C80_=_C1462( C80 C1462 ) C80_=_C1463( C80 C1463 ) C80_=_C1467( C80 C1467 ) \nC80_=_C1469( C80 C1469 ) C80_=_C1471( C80 C1471 ) C80_=_C1472( C80 C1472 ) C80_=_C1474( C80 C1474 ) C80_=_C1475( C80 C1475 ) C80_=_C1476( C80 C1476 ) \nC80_=_C1478( C80 C1478 ) C81_=_C82( C81 C82 ) C81_=_C83( C81 C83 ) C81_=_C84( C81 C84 ) C81_=_C85( C81 C85 ) C81_=_C86( C81 C86 ) \nC81_=_C87( C81 C87 ) C81_=_C88( C81 C88 ) C81_=_C90( C81 C90 ) C81_=_C91( C81 C91 ) C81_=_C222( C81 C222 ) C81_=_C289( C81 C289 ) \nC81_=_C302( C81 C302 ) C81_=_C1492( C81 C1492 ) C81_=_C1494( C81 C1494 ) C81_=_C1495( C81 C1495 ) C81_=_C1497( C81 C1497 ) C82_=_C83( C82 C83 ) \nC82_=_C84( C82 C84 ) C82_=_C85( C82 C85 ) C82_=_C86( C82 C86 ) C82_=_C87( C82 C87 ) C82_=_C88( C82 C88 ) C82_=_C90( C82 C90 ) \nC82_=_C91( C82 C91 ) C82_=_C223( C82 C223 ) C82_=_C290( C82 C290 ) C82_=_C303( C82 C303 ) C82_=_C1397( C82 C1397 ) C82_=_C1523( C82 C1523 ) \nC82_=_C1551( C82 C1551 ) C82_=_C1553( C82 C1553 ) C82_=_C1559( C82 C1559 ) C82_=_C1561( C82 C1561 ) C83_=_C84( C83 C84 ) C83_=_C85( C83 C85 ) \nC83_=_C86( C83 C86 ) C83_=_C87( C83 C87 ) C83_=_C88( C83 C88 ) C83_=_C90( C83 C90 ) C83_=_C91( C83 C91 ) C83_=_C169( C83 C169 ) \nC83_=_C224( C83 C224 ) C83_=_C278( C83 C278 ) C83_=_C995( C83 C995 ) C83_=_C1291( C83 C1291 ) C83_=_C1460( C83 C1460 ) C83_=_C1690( C83 C1690 ) \nC83_=_C1691( C83 C1691 ) C83_=_C1696( C83 C1696 ) C83_=_C1697( C83 C1697 ) C83_=_C1700( C83 C1700 ) C84_=_C85( C84 C85 ) C84_=_C86( C84 C86 ) \nC84_=_C87( C84 C87 ) C84_=_C88( C84 C88 ) C84_=_C90( C84 C90 ) C84_=_C91( C84 C91 ) C84_=_C170( C84 C170 ) C84_=_C225( C84 C225 ) \nC84_=_C279( C84 C279 ) C84_=_C663( C84 C663 ) C84_=_C1461( C84 C1461 ) C84_=_C1705( C84 C1705 ) C84_=_C1706( C84 C1706 ) C84_=_C1707( C84 C1707 ) \nC85_=_C86( C85 C86 ) C85_=_C87( C85 C87 ) C85_=_C88( C85 C88 ) C85_=_C90( C85 C90 ) C85_=_C91( C85 C91 ) C85_=_C107( C85 C107 ) \nC85_=_C171( C85 C171 ) C85_=_C258( C85 C258 ) C85_=_C318( C85 C318 ) C85_=_C341( C85 C341 ) C85_=_C353( C85 C353 ) C85_=_C1741( C85 C1741 ) \nC85_=_C1742( C85 C1742 ) C85_=_C1746( C85 C1746 ) C85_=_C1747( C85 C1747 ) C85_=_C1749( C85 C1749 ) C85_=_C1756( C85 C1756 ) C86_=_C87( C86 C87 ) \nC86_=_C88( C86 C88 ) C86_=_C90( C86 C90 ) C86_=_C91( C86 C91 ) C86_=_C227( C86 C227 ) C86_=_C292( C86 C292 ) C86_=_C305( C86 C305 ) \nC86_=_C1722( C86 C1722 ) C86_=_C1942( C86 C1942 ) C86_=_C1947( C86 C1947 ) C86_=_C1948( C86 C1948 ) C86_=_C1952( C86 C1952 ) C86_=_C1957( C86 C1957 ) \nC86_=_C1958( C86 C1958 ) C86_=_C1959( C86 C1959 ) C86_=_C1960( C86 C1960 ) C87_=_C88( C87 C88 ) C87_=_C90( C87 C90 ) C87_=_C91( C87 C91 ) \nC87_=_C172( C87 C172 ) C87_=_C228( C87 C228 ) C87_=_C281( C87 C281 ) C87_=_C665( C87 C665 ) C87_=_C922( C87 C922 ) C87_=_C1463( C87 C1463 ) \nC87_=_C2121( C87 C2121 ) C87_=_C2126( C87 C2126 ) C87_=_C2127( C87 C2127 ) C87_=_C2134( C87 C2134 ) C87_=_C2135( C87 C2135 ) C88_=_C90( C88 C90 ) \nC88_=_C91( C88 C91 ) C88_=_C173( C88 C173 ) C88_=_C229( C88 C229 ) C88_=_C282( C88 C282 ) C88_=_C427( C88 C427 ) C88_=_C566( C88 C566 ) \nC88_=_C697( C88 C697 ) C88_=_C1691( C88 C1691 ) C88_=_C1705( C88 C1705 ) C88_=_C1784( C88 C1784 ) C88_=_C2043( C88 C2043 ) C88_=_C2121( C88 C2121 ) \nC88_=_C2324( C88 C2324 ) C88_=_C2326( C88 C2326 ) C88_=_C2327( C88 C2327 ) C88_=_C2328( C88 C2328 ) C88_=_C2329( C88 C2329 ) C88_=_C2330( C88 C2330 ) \nC90_=_C91( C90 C91 ) C90_=_C231( C90 C231 ) C90_=_C293( C90 C293 ) C90_=_C306( C90 C306 ) C90_=_C1815( C90 C1815 ) C90_=_C2264( C90 C2264 ) \nC90_=_C2789( C90 C2789 ) C90_=_C3409( C90 C3409 ) C90_=_C3540( C90 C3540 ) C90_=_C3653( C90 C3653 ) C90_=_C3664( C90 C3664 ) C90_=_C3819( C90 C3819 ) \nC91_=_C235( C91 C235 ) C91_=_C297( C91 C297 ) C91_=_C311( C91 C311 ) C91_=_C415( C91 C415 ) C91_=_C442( C91 C442 ) C91_=_C1233( C91 C1233 ) \nC91_=_C1478( C91 C1478 ) C91_=_C1977( C91 C1977 ) C91_=_C2195( C91 C2195 ) C91_=_C2345( C91 C2345 ) C91_=_C2629( C91 C2629 ) C91_=_C2879( C91 C2879 ) \nC91_=_C3003( C91 C3003 ) C91_=_C3732( C91 C3732 ) C91_=_C4011( C91 C4011 ) C91_=_C4077( C91 C4077 ) C106_=_C107( C106 C107 ) C106_=_C110( C106 C110 ) \nC106_=_C111( C106 C111 ) C106_=_C113( C106 C113 ) C106_=_C185( C106 C185 ) C106_=_C246( C106 C246 ) C106_=_C277( C106 C277 ) C106_=_C291( C106 C291 ) \nC106_=_C304( C106 C304 ) C106_=_C477( C106 C477 ) C106_=_C662( C106 C662 ) C106_=_C918( C106 C918 ) C106_=_C1356( C106 C1356 ) C106_=_C1627( C106 C1627 ) \nC106_=_C1631( C106 C1631 ) C106_=_C1632( C106 C1632 ) C106_=_C1639( C106 C1639 ) C106_=_C1640( C106 C1640 ) C106_=_C1641( C106 C1641 ) C106_=_C1643( C106 C1643 ) \nC107_=_C110( C107 C110 ) C107_=_C111( C107 C111 ) C107_=_C113( C107 C113 ) C107_=_C171( C107 C171 ) C107_=_C258( C107 C258 ) C107_=_C318( C107 C318 ) \nC107_=_C341( C107 C341 ) C107_=_C353( C107 C353 ) C107_=_C1741( C107 C1741 ) C107_=_C1742( C107 C1742 ) C107_=_C1746( C107 C1746 ) C107_=_C1747( C107 C1747 ) \nC107_=_C1749( C107 C1749 ) C107_=_C1756( C107 C1756 ) C110_=_C111( C110 C111 ) C110_=_C113( C110 C113 ) C110_=_C191( C110 C191 ) C110_=_C250( C110 C250 ) \nC110_=_C284( C110 C284 ) C110_=_C295( C110 C295 ) C110_=_C309( C110 C309 ) C110_=_C912( C110 C912 ) C110_=_C1364( C110 C1364 ) C110_=_C1639( C110 C1639 ) \nC110_=_C2896( C110 C2896 ) C110_=_C3282( C110 C3282 ) C110_=_C3527( C110 C3527 ) C110_=_C3878( C110 C3878 ) C110_=_C3949( C110 C3949 ) C110_=_C3968( C110 C3968 ) \nC110_=_C4038( C110 C4038 ) C110_=_C4041( C110 C4041 ) C111_=_C113( C111 C113 ) C111_=_C193( C111 C193 ) C111_=_C251( C111 C251 ) C111_=_C285( C111 C285 ) \nC111_=_C296( C111 C296 ) C111_=_C310( C111 C310 ) C111_=_C630( C111 C630 ) C111_=_C888( C111 C888 ) C111_=_C1366( C111 C1366 ) C111_=_C1495( C111 C1495 ) \nC111_=_C1641( C111 C1641 ) C111_=_C2247( C111 C2247 ) C111_=_C2760( C111 C2760 ) C111_=_C3681( C111 C3681 ) C111_=_C3720( C111 C3720 ) C111_=_C3996( C111 C3996 ) \nC111_=_C4031( C111 C4031 ) C111_=_C4045( C111 C4045 ) C111_=_C4076( C111 C4076 ) C113_=_C136( C113 C136 ) C113_=_C177( C113 C177 ) C113_=_C195( C113 C195 ) \nC113_=_C252( C113 C252 ) C113_=_C299( C113 C299 ) C113_=_C350( C113 C350 ) C113_=_C1369( C113 C1369 ) C113_=_C2118( C113 C2118 ) C113_=_C2992( C113 C2992 ) \nC113_=_C3210( C113 C3210 ) C113_=_C3260( C113 C3260 ) C113_=_C3345( C113 C3345 ) C113_=_C3600( C113 C3600 ) C113_=_C3624( C113 C3624 ) C113_=_C3760( C113 C3760 ) \nC113_=_C3960( C113 C3960 ) C113_=_C4000( C113 C4000 ) C113_=_C4025( C113 C4025 ) C131_=_C135( C131 C135 ) C131_=_C136( C131 C136 ) C131_=_C152( C131 C152 ) \nC131_=_C210( C131 C210 ) C131_=_C263( C131 C263 ) C131_=_C307( C131 C307 ) C131_=_C336( C131 C336 ) C131_=_C2791( C131 C2791 ) C131_=_C2961( C131 C2961 ) \nC131_=_C3511( C131 C3511 ) C131_=_C3888( C131 C3888 ) C131_=_C3890( C131 C3890 ) C131_=_C3891( C131 C3891 ) C135_=_C136( C135 C136 ) C135_=_C155( C135 C155 ) \nC135_=_C213( C135 C213 ) C135_=_C264( C135 C264 ) C135_=_C308( C135 C308 ) C135_=_C337( C135 C337 ) C135_=_C816( C135 C816 ) C135_=_C1092( C135 C1092 ) \nC135_=_C1456( C135 C1456 ) C135_=_C1624( C135 C1624 ) C135_=_C2674( C135 C2674 ) C135_=_C2989( C135</w:t>
      </w:r>
    </w:p>
    <w:p>
      <w:pPr>
        <w:pStyle w:val="PreformattedText"/>
        <w:bidi w:val="0"/>
        <w:spacing w:before="0" w:after="0"/>
        <w:jc w:val="left"/>
        <w:rPr/>
      </w:pPr>
      <w:r>
        <w:rPr/>
        <w:t xml:space="preserve"> </w:t>
      </w:r>
      <w:r>
        <w:rPr/>
        <w:t>C2989 ) C135_=_C3202( C135 C3202 ) C135_=_C3255( C135 C3255 ) \nC135_=_C3341( C135 C3341 ) C135_=_C3503( C135 C3503 ) C135_=_C3596( C135 C3596 ) C135_=_C3754( C135 C3754 ) C135_=_C3888( C135 C3888 ) C135_=_C3957( C135 C3957 ) \nC135_=_C4002( C135 C4002 ) C135_=_C4003( C135 C4003 ) C136_=_C177( C136 C177 ) C136_=_C195( C136 C195 ) C136_=_C252( C136 C252 ) C136_=_C299( C136 C299 ) \nC136_=_C350( C136 C350 ) C136_=_C1369( C136 C1369 ) C136_=_C2118( C136 C2118 ) C136_=_C2992( C136 C2992 ) C136_=_C3210( C136 C3210 ) C136_=_C3260( C136 C3260 ) \nC136_=_C3345( C136 C3345 ) C136_=_C3600( C136 C3600 ) C136_=_C3624( C136 C3624 ) C136_=_C3760( C136 C3760 ) C136_=_C3960( C136 C3960 ) C136_=_C4000( C136 C4000 ) \nC136_=_C4025( C136 C4025 ) C144_=_C149( C144 C149 ) C144_=_C152( C144 C152 ) C144_=_C155( C144 C155 ) C144_=_C156( C144 C156 ) C144_=_C202( C144 C202 ) \nC144_=_C330( C144 C330 ) C144_=_C352( C144 C352 ) C144_=_C474( C144 C474 ) C144_=_C1151( C144 C1151 ) C144_=_C1152( C144 C1152 ) C144_=_C1153( C144 C1153 ) \nC144_=_C1154( C144 C1154 ) C144_=_C1156( C144 C1156 ) C144_=_C1158( C144 C1158 ) C144_=_C1159( C144 C1159 ) C144_=_C1160( C144 C1160 ) C144_=_C1165( C144 C1165 ) \nC149_=_C152( C149 C152 ) C149_=_C155( C149 C155 ) C149_=_C156( C149 C156 ) C149_=_C207( C149 C207 ) C149_=_C335( C149 C335 ) C149_=_C359( C149 C359 ) \nC149_=_C1529( C149 C1529 ) C149_=_C2105( C149 C2105 ) C149_=_C2217( C149 C2217 ) C149_=_C2736( C149 C2736 ) C149_=_C2742( C149 C2742 ) C152_=_C155( C152 C155 ) \nC152_=_C156( C152 C156 ) C152_=_C210( C152 C210 ) C152_=_C263( C152 C263 ) C152_=_C307( C152 C307 ) C152_=_C336( C152 C336 ) C152_=_C2791( C152 C2791 ) \nC152_=_C2961( C152 C2961 ) C152_=_C3511( C152 C3511 ) C152_=_C3888( C152 C3888 ) C152_=_C3890( C152 C3890 ) C152_=_C3891( C152 C3891 ) C155_=_C156( C155 C156 ) \nC155_=_C213( C155 C213 ) C155_=_C264( C155 C264 ) C155_=_C308( C155 C308 ) C155_=_C337( C155 C337 ) C155_=_C816( C155 C816 ) C155_=_C1092( C155 C1092 ) \nC155_=_C1456( C155 C1456 ) C155_=_C1624( C155 C1624 ) C155_=_C2674( C155 C2674 ) C155_=_C2989( C155 C2989 ) C155_=_C3202( C155 C3202 ) C155_=_C3255( C155 C3255 ) \nC155_=_C3341( C155 C3341 ) C155_=_C3503( C155 C3503 ) C155_=_C3596( C155 C3596 ) C155_=_C3754( C155 C3754 ) C155_=_C3888( C155 C3888 ) C155_=_C3957( C155 C3957 ) \nC155_=_C4002( C155 C4002 ) C155_=_C4003( C155 C4003 ) C156_=_C214( C156 C214 ) C156_=_C338( C156 C338 ) C156_=_C361( C156 C361 ) C156_=_C2117( C156 C2117 ) \nC156_=_C2228( C156 C2228 ) C166_=_C168( C166 C168 ) C166_=_C169( C166 C169 ) C166_=_C170( C166 C170 ) C166_=_C171( C166 C171 ) C166_=_C172( C166 C172 ) \nC166_=_C173( C166 C173 ) C166_=_C177( C166 C177 ) C166_=_C219( C166 C219 ) C166_=_C273( C166 C273 ) C166_=_C555( C166 C555 ) C166_=_C559( C166 C559 ) \nC166_=_C566( C166 C566 ) C166_=_C567( C166 C567 ) C166_=_C568( C166 C568 ) C166_=_C570( C166 C570 ) C166_=_C574( C166 C574 ) C166_=_C576( C166 C576 ) \nC168_=_C169( C168 C169 ) C168_=_C170( C168 C170 ) C168_=_C171( C168 C171 ) C168_=_C172( C168 C172 ) C168_=_C173( C168 C173 ) C168_=_C177( C168 C177 ) \nC168_=_C221( C168 C221 ) C168_=_C276( C168 C276 ) C168_=_C394( C168 C394 ) C168_=_C421( C168 C421 ) C168_=_C559( C168 C559 ) C168_=_C945( C168 C945 ) \nC168_=_C1460( C168 C1460 ) C168_=_C1461( C168 C1461 ) C168_=_C1462( C168 C1462 ) C168_=_C1463( C168 C1463 ) C168_=_C1467( C168 C1467 ) C168_=_C1469( C168 C1469 ) \nC168_=_C1471( C168 C1471 ) C168_=_C1472( C168 C1472 ) C168_=_C1474( C168 C1474 ) C168_=_C1475( C168 C1475 ) C168_=_C1476( C168 C1476 ) C168_=_C1478( C168 C1478 ) \nC169_=_C170( C169 C170 ) C169_=_C171( C169 C171 ) C169_=_C172( C169 C172 ) C169_=_C173( C169 C173 ) C169_=_C177( C169 C177 ) C169_=_C224( C169 C224 ) \nC169_=_C278( C169 C278 ) C169_=_C995( C169 C995 ) C169_=_C1291( C169 C1291 ) C169_=_C1460( C169 C1460 ) C169_=_C1690( C169 C1690 ) C169_=_C1691( C169 C1691 ) \nC169_=_C1696( C169 C1696 ) C169_=_C1697( C169 C1697 ) C169_=_C1700( C169 C1700 ) C170_=_C171( C170 C171 ) C170_=_C172( C170 C172 ) C170_=_C173( C170 C173 ) \nC170_=_C177( C170 C177 ) C170_=_C225( C170 C225 ) C170_=_C279( C170 C279 ) C170_=_C663( C170 C663 ) C170_=_C1461( C170 C1461 ) C170_=_C1705( C170 C1705 ) \nC170_=_C1706( C170 C1706 ) C170_=_C1707( C170 C1707 ) C171_=_C172( C171 C172 ) C171_=_C173( C171 C173 ) C171_=_C177( C171 C177 ) C171_=_C258( C171 C258 ) \nC171_=_C318( C171 C318 ) C171_=_C341( C171 C341 ) C171_=_C353( C171 C353 ) C171_=_C1741( C171 C1741 ) C171_=_C1742( C171 C1742 ) C171_=_C1746( C171 C1746 ) \nC171_=_C1747( C171 C1747 ) C171_=_C1749( C171 C1749 ) C171_=_C1756( C171 C1756 ) C172_=_C173( C172 C173 ) C172_=_C177( C172 C177 ) C172_=_C228( C172 C228 ) \nC172_=_C281( C172 C281 ) C172_=_C665( C172 C665 ) C172_=_C922( C172 C922 ) C172_=_C1463( C172 C1463 ) C172_=_C2121( C172 C2121 ) C172_=_C2126( C172 C2126 ) \nC172_=_C2127( C172 C2127 ) C172_=_C2134( C172 C2134 ) C172_=_C2135( C172 C2135 ) C173_=_C177( C173 C177 ) C173_=_C229( C173 C229 ) C173_=_C282( C173 C282 ) \nC173_=_C427( C173 C427 ) C173_=_C566( C173 C566 ) C173_=_C697( C173 C697 ) C173_=_C1691( C173 C1691 ) C173_=_C1705( C173 C1705 ) C173_=_C1784( C173 C1784 ) \nC173_=_C2043( C173 C2043 ) C173_=_C2121( C173 C2121 ) C173_=_C2324( C173 C2324 ) C173_=_C2326( C173 C2326 ) C173_=_C2327( C173 C2327 ) C173_=_C2328( C173 C2328 ) \nC173_=_C2329( C173 C2329 ) C173_=_C2330( C173 C2330 ) C177_=_C195( C177 C195 ) C177_=_C252( C177 C252 ) C177_=_C299( C177 C299 ) C177_=_C350( C177 C350 ) \nC177_=_C1369( C177 C1369 ) C177_=_C2118( C177 C2118 ) C177_=_C2992( C177 C2992 ) C177_=_C3210( C177 C3210 ) C177_=_C3260( C177 C3260 ) C177_=_C3345( C177 C3345 ) \nC177_=_C3600( C177 C3600 ) C177_=_C3624( C177 C3624 ) C177_=_C3760( C177 C3760 ) C177_=_C3960( C177 C3960 ) C177_=_C4000( C177 C4000 ) C177_=_C4025( C177 C4025 ) \nC185_=_C188( C185 C188 ) C185_=_C189( C185 C189 ) C185_=_C191( C185 C191 ) C185_=_C193( C185 C193 ) C185_=_C195( C185 C195 ) C185_=_C246( C185 C246 ) \nC185_=_C277( C185 C277 ) C185_=_C291( C185 C291 ) C185_=_C304( C185 C304 ) C185_=_C477( C185 C477 ) C185_=_C662( C185 C662 ) C185_=_C918( C185 C918 ) \nC185_=_C1356( C185 C1356 ) C185_=_C1627( C185 C1627 ) C185_=_C1631( C185 C1631 ) C185_=_C1632( C185 C1632 ) C185_=_C1639( C185 C1639 ) C185_=_C1640( C185 C1640 ) \nC185_=_C1641( C185 C1641 ) C185_=_C1643( C185 C1643 ) C188_=_C189( C188 C189 ) C188_=_C191( C188 C191 ) C188_=_C193( C188 C193 ) C188_=_C195( C188 C195 ) \nC188_=_C261( C188 C261 ) C188_=_C344( C188 C344 ) C188_=_C671( C188 C671 ) C188_=_C950( C188 C950 ) C188_=_C1344( C188 C1344 ) C188_=_C1469( C188 C1469 ) \nC188_=_C2257( C188 C2257 ) C188_=_C2602( C188 C2602 ) C188_=_C2664( C188 C2664 ) C188_=_C2678( C188 C2678 ) C188_=_C2859( C188 C2859 ) C188_=_C2866( C188 C2866 ) \nC188_=_C2869( C188 C2869 ) C189_=_C191( C189 C191 ) C189_=_C193( C189 C193 ) C189_=_C195( C189 C195 ) C189_=_C262( C189 C262 ) C189_=_C345( C189 C345 ) \nC189_=_C2263( C189 C2263 ) C189_=_C2681( C189 C2681 ) C189_=_C3406( C189 C3406 ) C189_=_C3580( C189 C3580 ) C189_=_C3582( C189 C3582 ) C189_=_C3586( C189 C3586 ) \nC191_=_C193( C191 C193 ) C191_=_C195( C191 C195 ) C191_=_C250( C191 C250 ) C191_=_C284( C191 C284 ) C191_=_C295( C191 C295 ) C191_=_C309( C191 C309 ) \nC191_=_C912( C191 C912 ) C191_=_C1364( C191 C1364 ) C191_=_C1639( C191 C1639 ) C191_=_C2896( C191 C2896 ) C191_=_C3282( C191 C3282 ) C191_=_C3527( C191 C3527 ) \nC191_=_C3878( C191 C3878 ) C191_=_C3949( C191 C3949 ) C191_=_C3968( C191 C3968 ) C191_=_C4038( C191 C4038 ) C191_=_C4041( C191 C4041 ) C193_=_C195( C193 C195 ) \nC193_=_C251( C193 C251 ) C193_=_C285( C193 C285 ) C193_=_C296( C193 C296 ) C193_=_C310( C193 C310 ) C193_=_C630( C193 C630 ) C193_=_C888( C193 C888 ) \nC193_=_C1366( C193 C1366 ) C193_=_C1495( C193 C1495 ) C193_=_C1641( C193 C1641 ) C193_=_C2247( C193 C2247 ) C193_=_C2760( C193 C2760 ) C193_=_C3681( C193 C3681 ) \nC193_=_C3720( C193 C3720 ) C193_=_C3996( C193 C3996 ) C193_=_C4031( C193 C4031 ) C193_=_C4045( C193 C4045 ) C193_=_C4076( C193 C4076 ) C195_=_C252( C195 C252 ) \nC195_=_C299( C195 C299 ) C195_=_C350( C195 C350 ) C195_=_C1369( C195 C1369 ) C195_=_C2118( C195 C2118 ) C195_=_C2992( C195 C2992 ) C195_=_C3210( C195 C3210 ) \nC195_=_C3260( C195 C3260 ) C195_=_C3345( C195 C3345 ) C195_=_C3600( C195 C3600 ) C195_=_C3624( C195 C3624 ) C195_=_C3760( C195 C3760 ) C195_=_C3960( C195 C3960 ) \nC195_=_C4000( C195 C4000 ) C195_=_C4025( C195 C4025 ) C202_=_C207( C202 C207 ) C202_=_C210( C202 C210 ) C202_=_C213( C202 C213 ) C202_=_C214( C202 C214 ) \nC202_=_C330( C202 C330 ) C202_=_C352( C202 C352 ) C202_=_C474( C202 C474 ) C202_=_C1151( C202 C1151 ) C202_=_C1152( C202 C1152 ) C202_=_C1153( C202 C1153 ) \nC202_=_C1154( C202 C1154 ) C202_=_C1156( C202 C1156 ) C202_=_C1158( C202 C1158 ) C202_=_C1159( C202 C1159 ) C202_=_C1160( C202 C1160 ) C202_=_C1165( C202 C1165 ) \nC207_=_C210( C207 C210 ) C207_=_C213( C207 C213 ) C207_=_C214( C207 C214 ) C207_=_C335( C207 C335 ) C207_=_C359( C207 C359 ) C207_=_C1529( C207 C1529 ) \nC207_=_C2105( C207 C2105 ) C207_=_C2217( C207 C2217 ) C207_=_C2736( C207 C2736 ) C207_=_C2742( C207 C2742 ) C210_=_C213( C210 C213 ) C210_=_C214( C210 C214 ) \nC210_=_C263( C210 C263 ) C210_=_C307( C210 C307 ) C210_=_C336( C210 C336 ) C210_=_C2791( C210 C2791 ) C210_=_C2961( C210 C2961 ) C210_=_C3511( C210 C3511 ) \nC210_=_C3888( C210 C3888 ) C210_=_C3890( C210 C3890 ) C210_=_C3891( C210 C3891 ) C213_=_C214( C213 C214 ) C213_=_C264( C213 C264 ) C213_=_C308( C213 C308 ) \nC213_=_C337( C213 C337 ) C213_=_C816( C213 C816 ) C213_=_C1092( C213 C1092 ) C213_=_C1456( C213 C1456 ) C213_=_C1624( C213 C1624 ) C213_=_C2674( C213 C2674 ) \nC213_=_C2989( C213 C2989 ) C213_=_C3202( C213 C3202 ) C213_=_C3255( C213 C3255 ) C213_=_C3341( C213 C3341 ) C213_=_C3503( C213 C3503 ) C213_=_C3596( C213 C3596 ) \nC213_=_C3754( C213 C3754 ) C213_=_C3888( C213 C3888 ) C213_=_C3957( C213 C3957 ) C213_=_C4002( C213 C4002 ) C213_=_C4003( C213 C4003 ) C214_=_C338( C214 C338 ) \nC214_=_C361(</w:t>
      </w:r>
    </w:p>
    <w:p>
      <w:pPr>
        <w:pStyle w:val="PreformattedText"/>
        <w:bidi w:val="0"/>
        <w:spacing w:before="0" w:after="0"/>
        <w:jc w:val="left"/>
        <w:rPr/>
      </w:pPr>
      <w:r>
        <w:rPr/>
        <w:t xml:space="preserve"> </w:t>
      </w:r>
      <w:r>
        <w:rPr/>
        <w:t>C214 C361 ) C214_=_C2117( C214 C2117 ) C214_=_C2228( C214 C2228 ) C219_=_C221( C219 C221 ) C219_=_C222( C219 C222 ) C219_=_C223( C219 C223 ) \nC219_=_C224( C219 C224 ) C219_=_C225( C219 C225 ) C219_=_C227( C219 C227 ) C219_=_C228( C219 C228 ) C219_=_C229( C219 C229 ) C219_=_C231( C219 C231 ) \nC219_=_C235( C219 C235 ) C219_=_C273( C219 C273 ) C219_=_C555( C219 C555 ) C219_=_C559( C219 C559 ) C219_=_C566( C219 C566 ) C219_=_C567( C219 C567 ) \nC219_=_C568( C219 C568 ) C219_=_C570( C219 C570 ) C219_=_C574( C219 C574 ) C219_=_C576( C219 C576 ) C221_=_C222( C221 C222 ) C221_=_C223( C221 C223 ) \nC221_=_C224( C221 C224 ) C221_=_C225( C221 C225 ) C221_=_C227( C221 C227 ) C221_=_C228( C221 C228 ) C221_=_C229( C221 C229 ) C221_=_C231( C221 C231 ) \nC221_=_C235( C221 C235 ) C221_=_C276( C221 C276 ) C221_=_C394( C221 C394 ) C221_=_C421( C221 C421 ) C221_=_C559( C221 C559 ) C221_=_C945( C221 C945 ) \nC221_=_C1460( C221 C1460 ) C221_=_C1461( C221 C1461 ) C221_=_C1462( C221 C1462 ) C221_=_C1463( C221 C1463 ) C221_=_C1467( C221 C1467 ) C221_=_C1469( C221 C1469 ) \nC221_=_C1471( C221 C1471 ) C221_=_C1472( C221 C1472 ) C221_=_C1474( C221 C1474 ) C221_=_C1475( C221 C1475 ) C221_=_C1476( C221 C1476 ) C221_=_C1478( C221 C1478 ) \nC222_=_C223( C222 C223 ) C222_=_C224( C222 C224 ) C222_=_C225( C222 C225 ) C222_=_C227( C222 C227 ) C222_=_C228( C222 C228 ) C222_=_C229( C222 C229 ) \nC222_=_C231( C222 C231 ) C222_=_C235( C222 C235 ) C222_=_C289( C222 C289 ) C222_=_C302( C222 C302 ) C222_=_C1492( C222 C1492 ) C222_=_C1494( C222 C1494 ) \nC222_=_C1495( C222 C1495 ) C222_=_C1497( C222 C1497 ) C223_=_C224( C223 C224 ) C223_=_C225( C223 C225 ) C223_=_C227( C223 C227 ) C223_=_C228( C223 C228 ) \nC223_=_C229( C223 C229 ) C223_=_C231( C223 C231 ) C223_=_C235( C223 C235 ) C223_=_C290( C223 C290 ) C223_=_C303( C223 C303 ) C223_=_C1397( C223 C1397 ) \nC223_=_C1523( C223 C1523 ) C223_=_C1551( C223 C1551 ) C223_=_C1553( C223 C1553 ) C223_=_C1559( C223 C1559 ) C223_=_C1561( C223 C1561 ) C224_=_C225( C224 C225 ) \nC224_=_C227( C224 C227 ) C224_=_C228( C224 C228 ) C224_=_C229( C224 C229 ) C224_=_C231( C224 C231 ) C224_=_C235( C224 C235 ) C224_=_C278( C224 C278 ) \nC224_=_C995( C224 C995 ) C224_=_C1291( C224 C1291 ) C224_=_C1460( C224 C1460 ) C224_=_C1690( C224 C1690 ) C224_=_C1691( C224 C1691 ) C224_=_C1696( C224 C1696 ) \nC224_=_C1697( C224 C1697 ) C224_=_C1700( C224 C1700 ) C225_=_C227( C225 C227 ) C225_=_C228( C225 C228 ) C225_=_C229( C225 C229 ) C225_=_C231( C225 C231 ) \nC225_=_C235( C225 C235 ) C225_=_C279( C225 C279 ) C225_=_C663( C225 C663 ) C225_=_C1461( C225 C1461 ) C225_=_C1705( C225 C1705 ) C225_=_C1706( C225 C1706 ) \nC225_=_C1707( C225 C1707 ) C227_=_C228( C227 C228 ) C227_=_C229( C227 C229 ) C227_=_C231( C227 C231 ) C227_=_C235( C227 C235 ) C227_=_C292( C227 C292 ) \nC227_=_C305( C227 C305 ) C227_=_C1722( C227 C1722 ) C227_=_C1942( C227 C1942 ) C227_=_C1947( C227 C1947 ) C227_=_C1948( C227 C1948 ) C227_=_C1952( C227 C1952 ) \nC227_=_C1957( C227 C1957 ) C227_=_C1958( C227 C1958 ) C227_=_C1959( C227 C1959 ) C227_=_C1960( C227 C1960 ) C228_=_C229( C228 C229 ) C228_=_C231( C228 C231 ) \nC228_=_C235( C228 C235 ) C228_=_C281( C228 C281 ) C228_=_C665( C228 C665 ) C228_=_C922( C228 C922 ) C228_=_C1463( C228 C1463 ) C228_=_C2121( C228 C2121 ) \nC228_=_C2126( C228 C2126 ) C228_=_C2127( C228 C2127 ) C228_=_C2134( C228 C2134 ) C228_=_C2135( C228 C2135 ) C229_=_C231( C229 C231 ) C229_=_C235( C229 C235 ) \nC229_=_C282( C229 C282 ) C229_=_C427( C229 C427 ) C229_=_C566( C229 C566 ) C229_=_C697( C229 C697 ) C229_=_C1691( C229 C1691 ) C229_=_C1705( C229 C1705 ) \nC229_=_C1784( C229 C1784 ) C229_=_C2043( C229 C2043 ) C229_=_C2121( C229 C2121 ) C229_=_C2324( C229 C2324 ) C229_=_C2326( C229 C2326 ) C229_=_C2327( C229 C2327 ) \nC229_=_C2328( C229 C2328 ) C229_=_C2329( C229 C2329 ) C229_=_C2330( C229 C2330 ) C231_=_C235( C231 C235 ) C231_=_C293( C231 C293 ) C231_=_C306( C231 C306 ) \nC231_=_C1815( C231 C1815 ) C231_=_C2264( C231 C2264 ) C231_=_C2789( C231 C2789 ) C231_=_C3409( C231 C3409 ) C231_=_C3540( C231 C3540 ) C231_=_C3653( C231 C3653 ) \nC231_=_C3664( C231 C3664 ) C231_=_C3819( C231 C3819 ) C235_=_C297( C235 C297 ) C235_=_C311( C235 C311 ) C235_=_C415( C235 C415 ) C235_=_C442( C235 C442 ) \nC235_=_C1233( C235 C1233 ) C235_=_C1478( C235 C1478 ) C235_=_C1977( C235 C1977 ) C235_=_C2195( C235 C2195 ) C235_=_C2345( C235 C2345 ) C235_=_C2629( C235 C2629 ) \nC235_=_C2879( C235 C2879 ) C235_=_C3003( C235 C3003 ) C235_=_C3732( C235 C3732 ) C235_=_C4011( C235 C4011 ) C235_=_C4077( C235 C4077 ) C246_=_C247( C246 C247 ) \nC246_=_C248( C246 C248 ) C246_=_C250( C246 C250 ) C246_=_C251( C246 C251 ) C246_=_C252( C246 C252 ) C246_=_C277( C246 C277 ) C246_=_C291( C246 C291 ) \nC246_=_C304( C246 C304 ) C246_=_C477( C246 C477 ) C246_=_C662( C246 C662 ) C246_=_C918( C246 C918 ) C246_=_C1356( C246 C1356 ) C246_=_C1627( C246 C1627 ) \nC246_=_C1631( C246 C1631 ) C246_=_C1632( C246 C1632 ) C246_=_C1639( C246 C1639 ) C246_=_C1640( C246 C1640 ) C246_=_C1641( C246 C1641 ) C246_=_C1643( C246 C1643 ) \nC247_=_C248( C247 C248 ) C247_=_C250( C247 C250 ) C247_=_C251( C247 C251 ) C247_=_C252( C247 C252 ) C247_=_C280( C247 C280 ) C247_=_C320( C247 C320 ) \nC247_=_C331( C247 C331 ) C247_=_C354( C247 C354 ) C247_=_C873( C247 C873 ) C247_=_C1849( C247 C1849 ) C247_=_C1850( C247 C1850 ) C247_=_C1853( C247 C1853 ) \nC247_=_C1855( C247 C1855 ) C247_=_C1864( C247 C1864 ) C248_=_C250( C248 C250 ) C248_=_C251( C248 C251 ) C248_=_C252( C248 C252 ) C248_=_C283( C248 C283 ) \nC248_=_C321( C248 C321 ) C248_=_C334( C248 C334 ) C248_=_C357( C248 C357 ) C248_=_C848( C248 C848 ) C248_=_C877( C248 C877 ) C248_=_C1424( C248 C1424 ) \nC248_=_C1853( C248 C1853 ) C248_=_C2046( C248 C2046 ) C248_=_C2634( C248 C2634 ) C248_=_C2635( C248 C2635 ) C248_=_C2636( C248 C2636 ) C248_=_C2637( C248 C2637 ) \nC248_=_C2638( C248 C2638 ) C248_=_C2642( C248 C2642 ) C248_=_C2643( C248 C2643 ) C250_=_C251( C250 C251 ) C250_=_C252( C250 C252 ) C250_=_C284( C250 C284 ) \nC250_=_C295( C250 C295 ) C250_=_C309( C250 C309 ) C250_=_C912( C250 C912 ) C250_=_C1364( C250 C1364 ) C250_=_C1639( C250 C1639 ) C250_=_C2896( C250 C2896 ) \nC250_=_C3282( C250 C3282 ) C250_=_C3527( C250 C3527 ) C250_=_C3878( C250 C3878 ) C250_=_C3949( C250 C3949 ) C250_=_C3968( C250 C3968 ) C250_=_C4038( C250 C4038 ) \nC250_=_C4041( C250 C4041 ) C251_=_C252( C251 C252 ) C251_=_C285( C251 C285 ) C251_=_C296( C251 C296 ) C251_=_C310( C251 C310 ) C251_=_C630( C251 C630 ) \nC251_=_C888( C251 C888 ) C251_=_C1366( C251 C1366 ) C251_=_C1495( C251 C1495 ) C251_=_C1641( C251 C1641 ) C251_=_C2247( C251 C2247 ) C251_=_C2760( C251 C2760 ) \nC251_=_C3681( C251 C3681 ) C251_=_C3720( C251 C3720 ) C251_=_C3996( C251 C3996 ) C251_=_C4031( C251 C4031 ) C251_=_C4045( C251 C4045 ) C251_=_C4076( C251 C4076 ) \nC252_=_C299( C252 C299 ) C252_=_C350( C252 C350 ) C252_=_C1369( C252 C1369 ) C252_=_C2118( C252 C2118 ) C252_=_C2992( C252 C2992 ) C252_=_C3210( C252 C3210 ) \nC252_=_C3260( C252 C3260 ) C252_=_C3345( C252 C3345 ) C252_=_C3600( C252 C3600 ) C252_=_C3624( C252 C3624 ) C252_=_C3760( C252 C3760 ) C252_=_C3960( C252 C3960 ) \nC252_=_C4000( C252 C4000 ) C252_=_C4025( C252 C4025 ) C258_=_C261( C258 C261 ) C258_=_C262( C258 C262 ) C258_=_C263( C258 C263 ) C258_=_C264( C258 C264 ) \nC258_=_C318( C258 C318 ) C258_=_C341( C258 C341 ) C258_=_C353( C258 C353 ) C258_=_C1741( C258 C1741 ) C258_=_C1742( C258 C1742 ) C258_=_C1746( C258 C1746 ) \nC258_=_C1747( C258 C1747 ) C258_=_C1749( C258 C1749 ) C258_=_C1756( C258 C1756 ) C261_=_C262( C261 C262 ) C261_=_C263( C261 C263 ) C261_=_C264( C261 C264 ) \nC261_=_C344( C261 C344 ) C261_=_C671( C261 C671 ) C261_=_C950( C261 C950 ) C261_=_C1344( C261 C1344 ) C261_=_C1469( C261 C1469 ) C261_=_C2257( C261 C2257 ) \nC261_=_C2602( C261 C2602 ) C261_=_C2664( C261 C2664 ) C261_=_C2678( C261 C2678 ) C261_=_C2859( C261 C2859 ) C261_=_C2866( C261 C2866 ) C261_=_C2869( C261 C2869 ) \nC262_=_C263( C262 C263 ) C262_=_C264( C262 C264 ) C262_=_C345( C262 C345 ) C262_=_C2263( C262 C2263 ) C262_=_C2681( C262 C2681 ) C262_=_C3406( C262 C3406 ) \nC262_=_C3580( C262 C3580 ) C262_=_C3582( C262 C3582 ) C262_=_C3586( C262 C3586 ) C263_=_C264( C263 C264 ) C263_=_C307( C263 C307 ) C263_=_C336( C263 C336 ) \nC263_=_C2791( C263 C2791 ) C263_=_C2961( C263 C2961 ) C263_=_C3511( C263 C3511 ) C263_=_C3888( C263 C3888 ) C263_=_C3890( C263 C3890 ) C263_=_C3891( C263 C3891 ) \nC264_=_C308( C264 C308 ) C264_=_C337( C264 C337 ) C264_=_C816( C264 C816 ) C264_=_C1092( C264 C1092 ) C264_=_C1456( C264 C1456 ) C264_=_C1624( C264 C1624 ) \nC264_=_C2674( C264 C2674 ) C264_=_C2989( C264 C2989 ) C264_=_C3202( C264 C3202 ) C264_=_C3255( C264 C3255 ) C264_=_C3341( C264 C3341 ) C264_=_C3503( C264 C3503 ) \nC264_=_C3596( C264 C3596 ) C264_=_C3754( C264 C3754 ) C264_=_C3888( C264 C3888 ) C264_=_C3957( C264 C3957 ) C264_=_C4002( C264 C4002 ) C264_=_C4003( C264 C4003 ) \nC273_=_C276( C273 C276 ) C273_=_C277( C273 C277 ) C273_=_C278( C273 C278 ) C273_=_C279( C273 C279 ) C273_=_C280( C273 C280 ) C273_=_C281( C273 C281 ) \nC273_=_C282( C273 C282 ) C273_=_C283( C273 C283 ) C273_=_C284( C273 C284 ) C273_=_C285( C273 C285 ) C273_=_C555( C273 C555 ) C273_=_C559( C273 C559 ) \nC273_=_C566( C273 C566 ) C273_=_C567( C273 C567 ) C273_=_C568( C273 C568 ) C273_=_C570( C273 C570 ) C273_=_C574( C273 C574 ) C273_=_C576( C273 C576 ) \nC276_=_C277( C276 C277 ) C276_=_C278( C276 C278 ) C276_=_C279( C276 C279 ) C276_=_C280( C276 C280 ) C276_=_C281( C276 C281 ) C276_=_C282( C276 C282 ) \nC276_=_C283( C276 C283 ) C276_=_C284( C276 C284 ) C276_=_C285( C276 C285 ) C276_=_C394( C276 C394 ) C276_=_C421( C276 C421 ) C276_=_C559( C276 C559 ) \nC276_=_C945( C276 C945 ) C276_=_C1460( C276 C1460 ) C276_=_C1461( C276 C1461 ) C276_=_C1462( C276 C1462 ) C276_=_C1463( C276 C1463 ) C276_=_C1467( C276 C1467 ) \nC276_=_C1469( C276 C1469 ) C276_=_C1471( C276 C1471 ) C276_=_C1472( C276 C1472 ) C276_=_C1474( C276 C1474 ) C276_=_C1475( C276</w:t>
      </w:r>
    </w:p>
    <w:p>
      <w:pPr>
        <w:pStyle w:val="PreformattedText"/>
        <w:bidi w:val="0"/>
        <w:spacing w:before="0" w:after="0"/>
        <w:jc w:val="left"/>
        <w:rPr/>
      </w:pPr>
      <w:r>
        <w:rPr/>
        <w:t xml:space="preserve"> </w:t>
      </w:r>
      <w:r>
        <w:rPr/>
        <w:t>C1475 ) C276_=_C1476( C276 C1476 ) \nC276_=_C1478( C276 C1478 ) C277_=_C278( C277 C278 ) C277_=_C279( C277 C279 ) C277_=_C280( C277 C280 ) C277_=_C281( C277 C281 ) C277_=_C282( C277 C282 ) \nC277_=_C283( C277 C283 ) C277_=_C284( C277 C284 ) C277_=_C285( C277 C285 ) C277_=_C291( C277 C291 ) C277_=_C304( C277 C304 ) C277_=_C477( C277 C477 ) \nC277_=_C662( C277 C662 ) C277_=_C918( C277 C918 ) C277_=_C1356( C277 C1356 ) C277_=_C1627( C277 C1627 ) C277_=_C1631( C277 C1631 ) C277_=_C1632( C277 C1632 ) \nC277_=_C1639( C277 C1639 ) C277_=_C1640( C277 C1640 ) C277_=_C1641( C277 C1641 ) C277_=_C1643( C277 C1643 ) C278_=_C279( C278 C279 ) C278_=_C280( C278 C280 ) \nC278_=_C281( C278 C281 ) C278_=_C282( C278 C282 ) C278_=_C283( C278 C283 ) C278_=_C284( C278 C284 ) C278_=_C285( C278 C285 ) C278_=_C995( C278 C995 ) \nC278_=_C1291( C278 C1291 ) C278_=_C1460( C278 C1460 ) C278_=_C1690( C278 C1690 ) C278_=_C1691( C278 C1691 ) C278_=_C1696( C278 C1696 ) C278_=_C1697( C278 C1697 ) \nC278_=_C1700( C278 C1700 ) C279_=_C280( C279 C280 ) C279_=_C281( C279 C281 ) C279_=_C282( C279 C282 ) C279_=_C283( C279 C283 ) C279_=_C284( C279 C284 ) \nC279_=_C285( C279 C285 ) C279_=_C663( C279 C663 ) C279_=_C1461( C279 C1461 ) C279_=_C1705( C279 C1705 ) C279_=_C1706( C279 C1706 ) C279_=_C1707( C279 C1707 ) \nC280_=_C281( C280 C281 ) C280_=_C282( C280 C282 ) C280_=_C283( C280 C283 ) C280_=_C284( C280 C284 ) C280_=_C285( C280 C285 ) C280_=_C320( C280 C320 ) \nC280_=_C331( C280 C331 ) C280_=_C354( C280 C354 ) C280_=_C873( C280 C873 ) C280_=_C1849( C280 C1849 ) C280_=_C1850( C280 C1850 ) C280_=_C1853( C280 C1853 ) \nC280_=_C1855( C280 C1855 ) C280_=_C1864( C280 C1864 ) C281_=_C282( C281 C282 ) C281_=_C283( C281 C283 ) C281_=_C284( C281 C284 ) C281_=_C285( C281 C285 ) \nC281_=_C665( C281 C665 ) C281_=_C922( C281 C922 ) C281_=_C1463( C281 C1463 ) C281_=_C2121( C281 C2121 ) C281_=_C2126( C281 C2126 ) C281_=_C2127( C281 C2127 ) \nC281_=_C2134( C281 C2134 ) C281_=_C2135( C281 C2135 ) C282_=_C283( C282 C283 ) C282_=_C284( C282 C284 ) C282_=_C285( C282 C285 ) C282_=_C427( C282 C427 ) \nC282_=_C566( C282 C566 ) C282_=_C697( C282 C697 ) C282_=_C1691( C282 C1691 ) C282_=_C1705( C282 C1705 ) C282_=_C1784( C282 C1784 ) C282_=_C2043( C282 C2043 ) \nC282_=_C2121( C282 C2121 ) C282_=_C2324( C282 C2324 ) C282_=_C2326( C282 C2326 ) C282_=_C2327( C282 C2327 ) C282_=_C2328( C282 C2328 ) C282_=_C2329( C282 C2329 ) \nC282_=_C2330( C282 C2330 ) C283_=_C284( C283 C284 ) C283_=_C285( C283 C285 ) C283_=_C321( C283 C321 ) C283_=_C334( C283 C334 ) C283_=_C357( C283 C357 ) \nC283_=_C848( C283 C848 ) C283_=_C877( C283 C877 ) C283_=_C1424( C283 C1424 ) C283_=_C1853( C283 C1853 ) C283_=_C2046( C283 C2046 ) C283_=_C2634( C283 C2634 ) \nC283_=_C2635( C283 C2635 ) C283_=_C2636( C283 C2636 ) C283_=_C2637( C283 C2637 ) C283_=_C2638( C283 C2638 ) C283_=_C2642( C283 C2642 ) C283_=_C2643( C283 C2643 ) \nC284_=_C285( C284 C285 ) C284_=_C295( C284 C295 ) C284_=_C309( C284 C309 ) C284_=_C912( C284 C912 ) C284_=_C1364( C284 C1364 ) C284_=_C1639( C284 C1639 ) \nC284_=_C2896( C284 C2896 ) C284_=_C3282( C284 C3282 ) C284_=_C3527( C284 C3527 ) C284_=_C3878( C284 C3878 ) C284_=_C3949( C284 C3949 ) C284_=_C3968( C284 C3968 ) \nC284_=_C4038( C284 C4038 ) C284_=_C4041( C284 C4041 ) C285_=_C296( C285 C296 ) C285_=_C310( C285 C310 ) C285_=_C630( C285 C630 ) C285_=_C888( C285 C888 ) \nC285_=_C1366( C285 C1366 ) C285_=_C1495( C285 C1495 ) C285_=_C1641( C285 C1641 ) C285_=_C2247( C285 C2247 ) C285_=_C2760( C285 C2760 ) C285_=_C3681( C285 C3681 ) \nC285_=_C3720( C285 C3720 ) C285_=_C3996( C285 C3996 ) C285_=_C4031( C285 C4031 ) C285_=_C4045( C285 C4045 ) C285_=_C4076( C285 C4076 ) C289_=_C290( C289 C290 ) \nC289_=_C291( C289 C291 ) C289_=_C292( C289 C292 ) C289_=_C293( C289 C293 ) C289_=_C295( C289 C295 ) C289_=_C296( C289 C296 ) C289_=_C297( C289 C297 ) \nC289_=_C299( C289 C299 ) C289_=_C302( C289 C302 ) C289_=_C1492( C289 C1492 ) C289_=_C1494( C289 C1494 ) C289_=_C1495( C289 C1495 ) C289_=_C1497( C289 C1497 ) \nC290_=_C291( C290 C291 ) C290_=_C292( C290 C292 ) C290_=_C293( C290 C293 ) C290_=_C295( C290 C295 ) C290_=_C296( C290 C296 ) C290_=_C297( C290 C297 ) \nC290_=_C299( C290 C299 ) C290_=_C303( C290 C303 ) C290_=_C1397( C290 C1397 ) C290_=_C1523( C290 C1523 ) C290_=_C1551( C290 C1551 ) C290_=_C1553( C290 C1553 ) \nC290_=_C1559( C290 C1559 ) C290_=_C1561( C290 C1561 ) C291_=_C292( C291 C292 ) C291_=_C293( C291 C293 ) C291_=_C295( C291 C295 ) C291_=_C296( C291 C296 ) \nC291_=_C297( C291 C297 ) C291_=_C299( C291 C299 ) C291_=_C304( C291 C304 ) C291_=_C477( C291 C477 ) C291_=_C662( C291 C662 ) C291_=_C918( C291 C918 ) \nC291_=_C1356( C291 C1356 ) C291_=_C1627( C291 C1627 ) C291_=_C1631( C291 C1631 ) C291_=_C1632( C291 C1632 ) C291_=_C1639( C291 C1639 ) C291_=_C1640( C291 C1640 ) \nC291_=_C1641( C291 C1641 ) C291_=_C1643( C291 C1643 ) C292_=_C293( C292 C293 ) C292_=_C295( C292 C295 ) C292_=_C296( C292 C296 ) C292_=_C297( C292 C297 ) \nC292_=_C299( C292 C299 ) C292_=_C305( C292 C305 ) C292_=_C1722( C292 C1722 ) C292_=_C1942( C292 C1942 ) C292_=_C1947( C292 C1947 ) C292_=_C1948( C292 C1948 ) \nC292_=_C1952( C292 C1952 ) C292_=_C1957( C292 C1957 ) C292_=_C1958( C292 C1958 ) C292_=_C1959( C292 C1959 ) C292_=_C1960( C292 C1960 ) C293_=_C295( C293 C295 ) \nC293_=_C296( C293 C296 ) C293_=_C297( C293 C297 ) C293_=_C299( C293 C299 ) C293_=_C306( C293 C306 ) C293_=_C1815( C293 C1815 ) C293_=_C2264( C293 C2264 ) \nC293_=_C2789( C293 C2789 ) C293_=_C3409( C293 C3409 ) C293_=_C3540( C293 C3540 ) C293_=_C3653( C293 C3653 ) C293_=_C3664( C293 C3664 ) C293_=_C3819( C293 C3819 ) \nC295_=_C296( C295 C296 ) C295_=_C297( C295 C297 ) C295_=_C299( C295 C299 ) C295_=_C309( C295 C309 ) C295_=_C912( C295 C912 ) C295_=_C1364( C295 C1364 ) \nC295_=_C1639( C295 C1639 ) C295_=_C2896( C295 C2896 ) C295_=_C3282( C295 C3282 ) C295_=_C3527( C295 C3527 ) C295_=_C3878( C295 C3878 ) C295_=_C3949( C295 C3949 ) \nC295_=_C3968( C295 C3968 ) C295_=_C4038( C295 C4038 ) C295_=_C4041( C295 C4041 ) C296_=_C297( C296 C297 ) C296_=_C299( C296 C299 ) C296_=_C310( C296 C310 ) \nC296_=_C630( C296 C630 ) C296_=_C888( C296 C888 ) C296_=_C1366( C296 C1366 ) C296_=_C1495( C296 C1495 ) C296_=_C1641( C296 C1641 ) C296_=_C2247( C296 C2247 ) \nC296_=_C2760( C296 C2760 ) C296_=_C3681( C296 C3681 ) C296_=_C3720( C296 C3720 ) C296_=_C3996( C296 C3996 ) C296_=_C4031( C296 C4031 ) C296_=_C4045( C296 C4045 ) \nC296_=_C4076( C296 C4076 ) C297_=_C299( C297 C299 ) C297_=_C311( C297 C311 ) C297_=_C415( C297 C415 ) C297_=_C442( C297 C442 ) C297_=_C1233( C297 C1233 ) \nC297_=_C1478( C297 C1478 ) C297_=_C1977( C297 C1977 ) C297_=_C2195( C297 C2195 ) C297_=_C2345( C297 C2345 ) C297_=_C2629( C297 C2629 ) C297_=_C2879( C297 C2879 ) \nC297_=_C3003( C297 C3003 ) C297_=_C3732( C297 C3732 ) C297_=_C4011( C297 C4011 ) C297_=_C4077( C297 C4077 ) C299_=_C350( C299 C350 ) C299_=_C1369( C299 C1369 ) \nC299_=_C2118( C299 C2118 ) C299_=_C2992( C299 C2992 ) C299_=_C3210( C299 C3210 ) C299_=_C3260( C299 C3260 ) C299_=_C3345( C299 C3345 ) C299_=_C3600( C299 C3600 ) \nC299_=_C3624( C299 C3624 ) C299_=_C3760( C299 C3760 ) C299_=_C3960( C299 C3960 ) C299_=_C4000( C299 C4000 ) C299_=_C4025( C299 C4025 ) C302_=_C303( C302 C303 ) \nC302_=_C304( C302 C304 ) C302_=_C305( C302 C305 ) C302_=_C306( C302 C306 ) C302_=_C307( C302 C307 ) C302_=_C308( C302 C308 ) C302_=_C309( C302 C309 ) \nC302_=_C310( C302 C310 ) C302_=_C311( C302 C311 ) C302_=_C1492( C302 C1492 ) C302_=_C1494( C302 C1494 ) C302_=_C1495( C302 C1495 ) C302_=_C1497( C302 C1497 ) \nC303_=_C304( C303 C304 ) C303_=_C305( C303 C305 ) C303_=_C306( C303 C306 ) C303_=_C307( C303 C307 ) C303_=_C308( C303 C308 ) C303_=_C309( C303 C309 ) \nC303_=_C310( C303 C310 ) C303_=_C311( C303 C311 ) C303_=_C1397( C303 C1397 ) C303_=_C1523( C303 C1523 ) C303_=_C1551( C303 C1551 ) C303_=_C1553( C303 C1553 ) \nC303_=_C1559( C303 C1559 ) C303_=_C1561( C303 C1561 ) C304_=_C305( C304 C305 ) C304_=_C306( C304 C306 ) C304_=_C307( C304 C307 ) C304_=_C308( C304 C308 ) \nC304_=_C309( C304 C309 ) C304_=_C310( C304 C310 ) C304_=_C311( C304 C311 ) C304_=_C477( C304 C477 ) C304_=_C662( C304 C662 ) C304_=_C918( C304 C918 ) \nC304_=_C1356( C304 C1356 ) C304_=_C1627( C304 C1627 ) C304_=_C1631( C304 C1631 ) C304_=_C1632( C304 C1632 ) C304_=_C1639( C304 C1639 ) C304_=_C1640( C304 C1640 ) \nC304_=_C1641( C304 C1641 ) C304_=_C1643( C304 C1643 ) C305_=_C306( C305 C306 ) C305_=_C307( C305 C307 ) C305_=_C308( C305 C308 ) C305_=_C309( C305 C309 ) \nC305_=_C310( C305 C310 ) C305_=_C311( C305 C311 ) C305_=_C1722( C305 C1722 ) C305_=_C1942( C305 C1942 ) C305_=_C1947( C305 C1947 ) C305_=_C1948( C305 C1948 ) \nC305_=_C1952( C305 C1952 ) C305_=_C1957( C305 C1957 ) C305_=_C1958( C305 C1958 ) C305_=_C1959( C305 C1959 ) C305_=_C1960( C305 C1960 ) C306_=_C307( C306 C307 ) \nC306_=_C308( C306 C308 ) C306_=_C309( C306 C309 ) C306_=_C310( C306 C310 ) C306_=_C311( C306 C311 ) C306_=_C1815( C306 C1815 ) C306_=_C2264( C306 C2264 ) \nC306_=_C2789( C306 C2789 ) C306_=_C3409( C306 C3409 ) C306_=_C3540( C306 C3540 ) C306_=_C3653( C306 C3653 ) C306_=_C3664( C306 C3664 ) C306_=_C3819( C306 C3819 ) \nC307_=_C308( C307 C308 ) C307_=_C309( C307 C309 ) C307_=_C310( C307 C310 ) C307_=_C311( C307 C311 ) C307_=_C336( C307 C336 ) C307_=_C2791( C307 C2791 ) \nC307_=_C2961( C307 C2961 ) C307_=_C3511( C307 C3511 ) C307_=_C3888( C307 C3888 ) C307_=_C3890( C307 C3890 ) C307_=_C3891( C307 C3891 ) C308_=_C309( C308 C309 ) \nC308_=_C310( C308 C310 ) C308_=_C311( C308 C311 ) C308_=_C337( C308 C337 ) C308_=_C816( C308 C816 ) C308_=_C1092( C308 C1092 ) C308_=_C1456( C308 C1456 ) \nC308_=_C1624( C308 C1624 ) C308_=_C2674( C308 C2674 ) C308_=_C2989( C308 C2989 ) C308_=_C3202( C308 C3202 ) C308_=_C3255( C308 C3255 ) C308_=_C3341( C308 C3341 ) \nC308_=_C3503( C308 C3503 ) C308_=_C3596( C308 C3596 ) C308_=_C3754( C308 C3754 ) C308_=_C3888( C308 C3888 ) C308_=_C3957( C308 C3957 ) C308_=_C4002( C308 C4002 ) \nC308_=_C4003( C308 C4003</w:t>
      </w:r>
    </w:p>
    <w:p>
      <w:pPr>
        <w:pStyle w:val="PreformattedText"/>
        <w:bidi w:val="0"/>
        <w:spacing w:before="0" w:after="0"/>
        <w:jc w:val="left"/>
        <w:rPr/>
      </w:pPr>
      <w:r>
        <w:rPr/>
        <w:t xml:space="preserve"> </w:t>
      </w:r>
      <w:r>
        <w:rPr/>
        <w:t>) C309_=_C310( C309 C310 ) C309_=_C311( C309 C311 ) C309_=_C912( C309 C912 ) C309_=_C1364( C309 C1364 ) C309_=_C1639( C309 C1639 ) \nC309_=_C2896( C309 C2896 ) C309_=_C3282( C309 C3282 ) C309_=_C3527( C309 C3527 ) C309_=_C3878( C309 C3878 ) C309_=_C3949( C309 C3949 ) C309_=_C3968( C309 C3968 ) \nC309_=_C4038( C309 C4038 ) C309_=_C4041( C309 C4041 ) C310_=_C311( C310 C311 ) C310_=_C630( C310 C630 ) C310_=_C888( C310 C888 ) C310_=_C1366( C310 C1366 ) \nC310_=_C1495( C310 C1495 ) C310_=_C1641( C310 C1641 ) C310_=_C2247( C310 C2247 ) C310_=_C2760( C310 C2760 ) C310_=_C3681( C310 C3681 ) C310_=_C3720( C310 C3720 ) \nC310_=_C3996( C310 C3996 ) C310_=_C4031( C310 C4031 ) C310_=_C4045( C310 C4045 ) C310_=_C4076( C310 C4076 ) C311_=_C415( C311 C415 ) C311_=_C442( C311 C442 ) \nC311_=_C1233( C311 C1233 ) C311_=_C1478( C311 C1478 ) C311_=_C1977( C311 C1977 ) C311_=_C2195( C311 C2195 ) C311_=_C2345( C311 C2345 ) C311_=_C2629( C311 C2629 ) \nC311_=_C2879( C311 C2879 ) C311_=_C3003( C311 C3003 ) C311_=_C3732( C311 C3732 ) C311_=_C4011( C311 C4011 ) C311_=_C4077( C311 C4077 ) C318_=_C320( C318 C320 ) \nC318_=_C321( C318 C321 ) C318_=_C341( C318 C341 ) C318_=_C353( C318 C353 ) C318_=_C1741( C318 C1741 ) C318_=_C1742( C318 C1742 ) C318_=_C1746( C318 C1746 ) \nC318_=_C1747( C318 C1747 ) C318_=_C1749( C318 C1749 ) C318_=_C1756( C318 C1756 ) C320_=_C321( C320 C321 ) C320_=_C331( C320 C331 ) C320_=_C354( C320 C354 ) \nC320_=_C873( C320 C873 ) C320_=_C1849( C320 C1849 ) C320_=_C1850( C320 C1850 ) C320_=_C1853( C320 C1853 ) C320_=_C1855( C320 C1855 ) C320_=_C1864( C320 C1864 ) \nC321_=_C334( C321 C334 ) C321_=_C357( C321 C357 ) C321_=_C848( C321 C848 ) C321_=_C877( C321 C877 ) C321_=_C1424( C321 C1424 ) C321_=_C1853( C321 C1853 ) \nC321_=_C2046( C321 C2046 ) C321_=_C2634( C321 C2634 ) C321_=_C2635( C321 C2635 ) C321_=_C2636( C321 C2636 ) C321_=_C2637( C321 C2637 ) C321_=_C2638( C321 C2638 ) \nC321_=_C2642( C321 C2642 ) C321_=_C2643( C321 C2643 ) C330_=_C331( C330 C331 ) C330_=_C334( C330 C334 ) C330_=_C335( C330 C335 ) C330_=_C336( C330 C336 ) \nC330_=_C337( C330 C337 ) C330_=_C338( C330 C338 ) C330_=_C352( C330 C352 ) C330_=_C474( C330 C474 ) C330_=_C1151( C330 C1151 ) C330_=_C1152( C330 C1152 ) \nC330_=_C1153( C330 C1153 ) C330_=_C1154( C330 C1154 ) C330_=_C1156( C330 C1156 ) C330_=_C1158( C330 C1158 ) C330_=_C1159( C330 C1159 ) C330_=_C1160( C330 C1160 ) \nC330_=_C1165( C330 C1165 ) C331_=_C334( C331 C334 ) C331_=_C335( C331 C335 ) C331_=_C336( C331 C336 ) C331_=_C337( C331 C337 ) C331_=_C338( C331 C338 ) \nC331_=_C354( C331 C354 ) C331_=_C873( C331 C873 ) C331_=_C1849( C331 C1849 ) C331_=_C1850( C331 C1850 ) C331_=_C1853( C331 C1853 ) C331_=_C1855( C331 C1855 ) \nC331_=_C1864( C331 C1864 ) C334_=_C335( C334 C335 ) C334_=_C336( C334 C336 ) C334_=_C337( C334 C337 ) C334_=_C338( C334 C338 ) C334_=_C357( C334 C357 ) \nC334_=_C848( C334 C848 ) C334_=_C877( C334 C877 ) C334_=_C1424( C334 C1424 ) C334_=_C1853( C334 C1853 ) C334_=_C2046( C334 C2046 ) C334_=_C2634( C334 C2634 ) \nC334_=_C2635( C334 C2635 ) C334_=_C2636( C334 C2636 ) C334_=_C2637( C334 C2637 ) C334_=_C2638( C334 C2638 ) C334_=_C2642( C334 C2642 ) C334_=_C2643( C334 C2643 ) \nC335_=_C336( C335 C336 ) C335_=_C337( C335 C337 ) C335_=_C338( C335 C338 ) C335_=_C359( C335 C359 ) C335_=_C1529( C335 C1529 ) C335_=_C2105( C335 C2105 ) \nC335_=_C2217( C335 C2217 ) C335_=_C2736( C335 C2736 ) C335_=_C2742( C335 C2742 ) C336_=_C337( C336 C337 ) C336_=_C338( C336 C338 ) C336_=_C2791( C336 C2791 ) \nC336_=_C2961( C336 C2961 ) C336_=_C3511( C336 C3511 ) C336_=_C3888( C336 C3888 ) C336_=_C3890( C336 C3890 ) C336_=_C3891( C336 C3891 ) C337_=_C338( C337 C338 ) \nC337_=_C816( C337 C816 ) C337_=_C1092( C337 C1092 ) C337_=_C1456( C337 C1456 ) C337_=_C1624( C337 C1624 ) C337_=_C2674( C337 C2674 ) C337_=_C2989( C337 C2989 ) \nC337_=_C3202( C337 C3202 ) C337_=_C3255( C337 C3255 ) C337_=_C3341( C337 C3341 ) C337_=_C3503( C337 C3503 ) C337_=_C3596( C337 C3596 ) C337_=_C3754( C337 C3754 ) \nC337_=_C3888( C337 C3888 ) C337_=_C3957( C337 C3957 ) C337_=_C4002( C337 C4002 ) C337_=_C4003( C337 C4003 ) C338_=_C361( C338 C361 ) C338_=_C2117( C338 C2117 ) \nC338_=_C2228( C338 C2228 ) C341_=_C344( C341 C344 ) C341_=_C345( C341 C345 ) C341_=_C350( C341 C350 ) C341_=_C353( C341 C353 ) C341_=_C1741( C341 C1741 ) \nC341_=_C1742( C341 C1742 ) C341_=_C1746( C341 C1746 ) C341_=_C1747( C341 C1747 ) C341_=_C1749( C341 C1749 ) C341_=_C1756( C341 C1756 ) C344_=_C345( C344 C345 ) \nC344_=_C350( C344 C350 ) C344_=_C671( C344 C671 ) C344_=_C950( C344 C950 ) C344_=_C1344( C344 C1344 ) C344_=_C1469( C344 C1469 ) C344_=_C2257( C344 C2257 ) \nC344_=_C2602( C344 C2602 ) C344_=_C2664( C344 C2664 ) C344_=_C2678( C344 C2678 ) C344_=_C2859( C344 C2859 ) C344_=_C2866( C344 C2866 ) C344_=_C2869( C344 C2869 ) \nC345_=_C350( C345 C350 ) C345_=_C2263( C345 C2263 ) C345_=_C2681( C345 C2681 ) C345_=_C3406( C345 C3406 ) C345_=_C3580( C345 C3580 ) C345_=_C3582( C345 C3582 ) \nC345_=_C3586( C345 C3586 ) C350_=_C1369( C350 C1369 ) C350_=_C2118( C350 C2118 ) C350_=_C2992( C350 C2992 ) C350_=_C3210( C350 C3210 ) C350_=_C3260( C350 C3260 ) \nC350_=_C3345( C350 C3345 ) C350_=_C3600( C350 C3600 ) C350_=_C3624( C350 C3624 ) C350_=_C3760( C350 C3760 ) C350_=_C3960( C350 C3960 ) C350_=_C4000( C350 C4000 ) \nC350_=_C4025( C350 C4025 ) C352_=_C353( C352 C353 ) C352_=_C354( C352 C354 ) C352_=_C357( C352 C357 ) C352_=_C359( C352 C359 ) C352_=_C361( C352 C361 ) \nC352_=_C474( C352 C474 ) C352_=_C1151( C352 C1151 ) C352_=_C1152( C352 C1152 ) C352_=_C1153( C352 C1153 ) C352_=_C1154( C352 C1154 ) C352_=_C1156( C352 C1156 ) \nC352_=_C1158( C352 C1158 ) C352_=_C1159( C352 C1159 ) C352_=_C1160( C352 C1160 ) C352_=_C1165( C352 C1165 ) C353_=_C354( C353 C354 ) C353_=_C357( C353 C357 ) \nC353_=_C359( C353 C359 ) C353_=_C361( C353 C361 ) C353_=_C1741( C353 C1741 ) C353_=_C1742( C353 C1742 ) C353_=_C1746( C353 C1746 ) C353_=_C1747( C353 C1747 ) \nC353_=_C1749( C353 C1749 ) C353_=_C1756( C353 C1756 ) C354_=_C357( C354 C357 ) C354_=_C359( C354 C359 ) C354_=_C361( C354 C361 ) C354_=_C873( C354 C873 ) \nC354_=_C1849( C354 C1849 ) C354_=_C1850( C354 C1850 ) C354_=_C1853( C354 C1853 ) C354_=_C1855( C354 C1855 ) C354_=_C1864( C354 C1864 ) C357_=_C359( C357 C359 ) \nC357_=_C361( C357 C361 ) C357_=_C848( C357 C848 ) C357_=_C877( C357 C877 ) C357_=_C1424( C357 C1424 ) C357_=_C1853( C357 C1853 ) C357_=_C2046( C357 C2046 ) \nC357_=_C2634( C357 C2634 ) C357_=_C2635( C357 C2635 ) C357_=_C2636( C357 C2636 ) C357_=_C2637( C357 C2637 ) C357_=_C2638( C357 C2638 ) C357_=_C2642( C357 C2642 ) \nC357_=_C2643( C357 C2643 ) C359_=_C361( C359 C361 ) C359_=_C1529( C359 C1529 ) C359_=_C2105( C359 C2105 ) C359_=_C2217( C359 C2217 ) C359_=_C2736( C359 C2736 ) \nC359_=_C2742( C359 C2742 ) C361_=_C2117( C361 C2117 ) C361_=_C2228( C361 C2228 ) C362_=_C364( C362 C364 ) C362_=_C365( C362 C365 ) C362_=_C366( C362 C366 ) \nC362_=_C369( C362 C369 ) C362_=_C370( C362 C370 ) C362_=_C372( C362 C372 ) C362_=_C374( C362 C374 ) C362_=_C378( C362 C378 ) C362_=_C384( C362 C384 ) \nC362_=_C385( C362 C385 ) C362_=_C386( C362 C386 ) C362_=_C389( C362 C389 ) C362_=_C393( C362 C393 ) C362_=_C394( C362 C394 ) C362_=_C399( C362 C399 ) \nC362_=_C401( C362 C401 ) C362_=_C402( C362 C402 ) C362_=_C403( C362 C403 ) C362_=_C404( C362 C404 ) C362_=_C405( C362 C405 ) C362_=_C406( C362 C406 ) \nC362_=_C407( C362 C407 ) C362_=_C408( C362 C408 ) C362_=_C409( C362 C409 ) C362_=_C411( C362 C411 ) C362_=_C412( C362 C412 ) C362_=_C415( C362 C415 ) \nC364_=_C365( C364 C365 ) C364_=_C366( C364 C366 ) C364_=_C369( C364 C369 ) C364_=_C370( C364 C370 ) C364_=_C372( C364 C372 ) C364_=_C374( C364 C374 ) \nC364_=_C378( C364 C378 ) C364_=_C384( C364 C384 ) C364_=_C385( C364 C385 ) C364_=_C386( C364 C386 ) C364_=_C389( C364 C389 ) C364_=_C501( C364 C501 ) \nC364_=_C718( C364 C718 ) C364_=_C719( C364 C719 ) C364_=_C721( C364 C721 ) C364_=_C722( C364 C722 ) C364_=_C723( C364 C723 ) C364_=_C724( C364 C724 ) \nC364_=_C725( C364 C725 ) C364_=_C728( C364 C728 ) C364_=_C730( C364 C730 ) C364_=_C731( C364 C731 ) C364_=_C732( C364 C732 ) C364_=_C734( C364 C734 ) \nC364_=_C737( C364 C737 ) C364_=_C740( C364 C740 ) C365_=_C366( C365 C366 ) C365_=_C369( C365 C369 ) C365_=_C370( C365 C370 ) C365_=_C372( C365 C372 ) \nC365_=_C374( C365 C374 ) C365_=_C378( C365 C378 ) C365_=_C384( C365 C384 ) C365_=_C385( C365 C385 ) C365_=_C386( C365 C386 ) C365_=_C389( C365 C389 ) \nC365_=_C821( C365 C821 ) C365_=_C823( C365 C823 ) C365_=_C826( C365 C826 ) C365_=_C829( C365 C829 ) C365_=_C831( C365 C831 ) C365_=_C832( C365 C832 ) \nC365_=_C833( C365 C833 ) C365_=_C834( C365 C834 ) C365_=_C835( C365 C835 ) C365_=_C836( C365 C836 ) C365_=_C837( C365 C837 ) C365_=_C840( C365 C840 ) \nC365_=_C843( C365 C843 ) C366_=_C369( C366 C369 ) C366_=_C370( C366 C370 ) C366_=_C372( C366 C372 ) C366_=_C374( C366 C374 ) C366_=_C378( C366 C378 ) \nC366_=_C384( C366 C384 ) C366_=_C385( C366 C385 ) C366_=_C386( C366 C386 ) C366_=_C389( C366 C389 ) C366_=_C942( C366 C942 ) C366_=_C944( C366 C944 ) \nC366_=_C945( C366 C945 ) C366_=_C948( C366 C948 ) C366_=_C949( C366 C949 ) C366_=_C950( C366 C950 ) C366_=_C951( C366 C951 ) C366_=_C952( C366 C952 ) \nC366_=_C953( C366 C953 ) C366_=_C955( C366 C955 ) C366_=_C956( C366 C956 ) C366_=_C957( C366 C957 ) C366_=_C958( C366 C958 ) C366_=_C959( C366 C959 ) \nC366_=_C961( C366 C961 ) C366_=_C962( C366 C962 ) C366_=_C963( C366 C963 ) C369_=_C370( C369 C370 ) C369_=_C372( C369 C372 ) C369_=_C374( C369 C374 ) \nC369_=_C378( C369 C378 ) C369_=_C384( C369 C384 ) C369_=_C385( C369 C385 ) C369_=_C386( C369 C386 ) C369_=_C389( C369 C389 ) C369_=_C776( C369 C776 ) \nC369_=_C1174( C369 C1174 ) C369_=_C1611( C369 C1611 ) C369_=_C1888( C369 C1888 ) C369_=_C1890( C369 C1890 ) C369_=_C1894( C369 C1894 ) C369_=_C1896( C369 C1896 ) \nC369_=_C1897( C369 C1897 ) C369_=_C1900( C369 C1900 ) C369_=_C1903( C369 C1903 ) C370_=_C372( C370 C372 ) C370_=_C374( C370 C374 ) C370_=_C378(</w:t>
      </w:r>
    </w:p>
    <w:p>
      <w:pPr>
        <w:pStyle w:val="PreformattedText"/>
        <w:bidi w:val="0"/>
        <w:spacing w:before="0" w:after="0"/>
        <w:jc w:val="left"/>
        <w:rPr/>
      </w:pPr>
      <w:r>
        <w:rPr/>
        <w:t xml:space="preserve"> </w:t>
      </w:r>
      <w:r>
        <w:rPr/>
        <w:t>C370 C378 ) \nC370_=_C384( C370 C384 ) C370_=_C385( C370 C385 ) C370_=_C386( C370 C386 ) C370_=_C389( C370 C389 ) C370_=_C506( C370 C506 ) C370_=_C846( C370 C846 ) \nC370_=_C2082( C370 C2082 ) C370_=_C2084( C370 C2084 ) C370_=_C2085( C370 C2085 ) C370_=_C2087( C370 C2087 ) C370_=_C2088( C370 C2088 ) C370_=_C2092( C370 C2092 ) \nC370_=_C2093( C370 C2093 ) C370_=_C2094( C370 C2094 ) C370_=_C2099( C370 C2099 ) C370_=_C2101( C370 C2101 ) C370_=_C2102( C370 C2102 ) C372_=_C374( C372 C374 ) \nC372_=_C378( C372 C378 ) C372_=_C384( C372 C384 ) C372_=_C385( C372 C385 ) C372_=_C386( C372 C386 ) C372_=_C389( C372 C389 ) C372_=_C1177( C372 C1177 ) \nC372_=_C1316( C372 C1316 ) C372_=_C1372( C372 C1372 ) C372_=_C2254( C372 C2254 ) C372_=_C2256( C372 C2256 ) C372_=_C2257( C372 C2257 ) C372_=_C2258( C372 C2258 ) \nC372_=_C2259( C372 C2259 ) C372_=_C2260( C372 C2260 ) C372_=_C2261( C372 C2261 ) C372_=_C2262( C372 C2262 ) C372_=_C2263( C372 C2263 ) C372_=_C2264( C372 C2264 ) \nC374_=_C378( C374 C378 ) C374_=_C384( C374 C384 ) C374_=_C385( C374 C385 ) C374_=_C386( C374 C386 ) C374_=_C389( C374 C389 ) C374_=_C508( C374 C508 ) \nC374_=_C617( C374 C617 ) C374_=_C1154( C374 C1154 ) C374_=_C1647( C374 C1647 ) C374_=_C2137( C374 C2137 ) C374_=_C2347( C374 C2347 ) C374_=_C2348( C374 C2348 ) \nC374_=_C2352( C374 C2352 ) C374_=_C2354( C374 C2354 ) C374_=_C2355( C374 C2355 ) C374_=_C2357( C374 C2357 ) C374_=_C2360( C374 C2360 ) C374_=_C2361( C374 C2361 ) \nC374_=_C2363( C374 C2363 ) C378_=_C384( C378 C384 ) C378_=_C385( C378 C385 ) C378_=_C386( C378 C386 ) C378_=_C389( C378 C389 ) C378_=_C437( C378 C437 ) \nC378_=_C1059( C378 C1059 ) C378_=_C1275( C378 C1275 ) C378_=_C1360( C378 C1360 ) C378_=_C1765( C378 C1765 ) C378_=_C2276( C378 C2276 ) C378_=_C2527( C378 C2527 ) \nC378_=_C2889( C378 C2889 ) C378_=_C3009( C378 C3009 ) C378_=_C3054( C378 C3054 ) C378_=_C3103( C378 C3103 ) C378_=_C3115( C378 C3115 ) C378_=_C3174( C378 C3174 ) \nC378_=_C3346( C378 C3346 ) C378_=_C3347( C378 C3347 ) C378_=_C3348( C378 C3348 ) C378_=_C3349( C378 C3349 ) C378_=_C3354( C378 C3354 ) C378_=_C3355( C378 C3355 ) \nC378_=_C3356( C378 C3356 ) C384_=_C385( C384 C385 ) C384_=_C386( C384 C386 ) C384_=_C389( C384 C389 ) C384_=_C524( C384 C524 ) C384_=_C2059( C384 C2059 ) \nC384_=_C2149( C384 C2149 ) C384_=_C2895( C384 C2895 ) C384_=_C3167( C384 C3167 ) C384_=_C3495( C384 C3495 ) C384_=_C3794( C384 C3794 ) C384_=_C3967( C384 C3967 ) \nC384_=_C4007( C384 C4007 ) C384_=_C4009( C384 C4009 ) C385_=_C386( C385 C386 ) C385_=_C389( C385 C389 ) C385_=_C471( C385 C471 ) C385_=_C602( C385 C602 ) \nC385_=_C1066( C385 C1066 ) C385_=_C1117( C385 C1117 ) C385_=_C1187( C385 C1187 ) C385_=_C1559( C385 C1559 ) C385_=_C1937( C385 C1937 ) C385_=_C2036( C385 C2036 ) \nC385_=_C2113( C385 C2113 ) C385_=_C2280( C385 C2280 ) C385_=_C3019( C385 C3019 ) C385_=_C3185( C385 C3185 ) C385_=_C3504( C385 C3504 ) C385_=_C3555( C385 C3555 ) \nC385_=_C3622( C385 C3622 ) C385_=_C3699( C385 C3699 ) C385_=_C3987( C385 C3987 ) C385_=_C4036( C385 C4036 ) C386_=_C389( C386 C389 ) C386_=_C1188( C386 C1188 ) \nC386_=_C2866( C386 C2866 ) C386_=_C2975( C386 C2975 ) C386_=_C3490( C386 C3490 ) C386_=_C3582( C386 C3582 ) C386_=_C4058( C386 C4058 ) C389_=_C527( C389 C527 ) \nC389_=_C889( C389 C889 ) C389_=_C915( C389 C915 ) C389_=_C2152( C389 C2152 ) C389_=_C3288( C389 C3288 ) C389_=_C3532( C389 C3532 ) C389_=_C3683( C389 C3683 ) \nC389_=_C3799( C389 C3799 ) C389_=_C3883( C389 C3883 ) C389_=_C3953( C389 C3953 ) C389_=_C3971( C389 C3971 ) C389_=_C4069( C389 C4069 ) C393_=_C394( C393 C394 ) \nC393_=_C399( C393 C399 ) C393_=_C401( C393 C401 ) C393_=_C402( C393 C402 ) C393_=_C403( C393 C403 ) C393_=_C404( C393 C404 ) C393_=_C405( C393 C405 ) \nC393_=_C406( C393 C406 ) C393_=_C407( C393 C407 ) C393_=_C408( C393 C408 ) C393_=_C409( C393 C409 ) C393_=_C411( C393 C411 ) C393_=_C412( C393 C412 ) \nC393_=_C415( C393 C415 ) C393_=_C690( C393 C690 ) C393_=_C821( C393 C821 ) C393_=_C942( C393 C942 ) C393_=_C1171( C393 C1171 ) C393_=_C1172( C393 C1172 ) \nC393_=_C1174( C393 C1174 ) C393_=_C1177( C393 C1177 ) C393_=_C1179( C393 C1179 ) C393_=_C1185( C393 C1185 ) C393_=_C1186( C393 C1186 ) C393_=_C1187( C393 C1187 ) \nC393_=_C1188( C393 C1188 ) C394_=_C399( C394 C399 ) C394_=_C401( C394 C401 ) C394_=_C402( C394 C402 ) C394_=_C403( C394 C403 ) C394_=_C404( C394 C404 ) \nC394_=_C405( C394 C405 ) C394_=_C406( C394 C406 ) C394_=_C407( C394 C407 ) C394_=_C408( C394 C408 ) C394_=_C409( C394 C409 ) C394_=_C411( C394 C411 ) \nC394_=_C412( C394 C412 ) C394_=_C415( C394 C415 ) C394_=_C421( C394 C421 ) C394_=_C559( C394 C559 ) C394_=_C945( C394 C945 ) C394_=_C1460( C394 C1460 ) \nC394_=_C1461( C394 C1461 ) C394_=_C1462( C394 C1462 ) C394_=_C1463( C394 C1463 ) C394_=_C1467( C394 C1467 ) C394_=_C1469( C394 C1469 ) C394_=_C1471( C394 C1471 ) \nC394_=_C1472( C394 C1472 ) C394_=_C1474( C394 C1474 ) C394_=_C1475( C394 C1475 ) C394_=_C1476( C394 C1476 ) C394_=_C1478( C394 C1478 ) C399_=_C401( C399 C401 ) \nC399_=_C402( C399 C402 ) C399_=_C403( C399 C403 ) C399_=_C404( C399 C404 ) C399_=_C405( C399 C405 ) C399_=_C406( C399 C406 ) C399_=_C407( C399 C407 ) \nC399_=_C408( C399 C408 ) C399_=_C409( C399 C409 ) C399_=_C411( C399 C411 ) C399_=_C412( C399 C412 ) C399_=_C415( C399 C415 ) C399_=_C425( C399 C425 ) \nC399_=_C1962( C399 C1962 ) C399_=_C2042( C399 C2042 ) C399_=_C2179( C399 C2179 ) C399_=_C2183( C399 C2183 ) C399_=_C2184( C399 C2184 ) C399_=_C2185( C399 C2185 ) \nC399_=_C2186( C399 C2186 ) C399_=_C2187( C399 C2187 ) C399_=_C2188( C399 C2188 ) C399_=_C2189( C399 C2189 ) C399_=_C2190( C399 C2190 ) C399_=_C2191( C399 C2191 ) \nC399_=_C2195( C399 C2195 ) C399_=_C2196( C399 C2196 ) C401_=_C402( C401 C402 ) C401_=_C403( C401 C403 ) C401_=_C404( C401 C404 ) C401_=_C405( C401 C405 ) \nC401_=_C406( C401 C406 ) C401_=_C407( C401 C407 ) C401_=_C408( C401 C408 ) C401_=_C409( C401 C409 ) C401_=_C411( C401 C411 ) C401_=_C412( C401 C412 ) \nC401_=_C415( C401 C415 ) C401_=_C428( C401 C428 ) C401_=_C567( C401 C567 ) C401_=_C616( C401 C616 ) C401_=_C750( C401 C750 ) C401_=_C1444( C401 C1444 ) \nC401_=_C1667( C401 C1667 ) C401_=_C1963( C401 C1963 ) C401_=_C2044( C401 C2044 ) C401_=_C2334( C401 C2334 ) C401_=_C2339( C401 C2339 ) C401_=_C2341( C401 C2341 ) \nC401_=_C2342( C401 C2342 ) C401_=_C2343( C401 C2343 ) C401_=_C2345( C401 C2345 ) C401_=_C2346( C401 C2346 ) C402_=_C403( C402 C403 ) C402_=_C404( C402 C404 ) \nC402_=_C405( C402 C405 ) C402_=_C406( C402 C406 ) C402_=_C407( C402 C407 ) C402_=_C408( C402 C408 ) C402_=_C409( C402 C409 ) C402_=_C411( C402 C411 ) \nC402_=_C412( C402 C412 ) C402_=_C415( C402 C415 ) C402_=_C1806( C402 C1806 ) C402_=_C2104( C402 C2104 ) C402_=_C2394( C402 C2394 ) C402_=_C2397( C402 C2397 ) \nC402_=_C2406( C402 C2406 ) C402_=_C2408( C402 C2408 ) C402_=_C2411( C402 C2411 ) C403_=_C404( C403 C404 ) C403_=_C405( C403 C405 ) C403_=_C406( C403 C406 ) \nC403_=_C407( C403 C407 ) C403_=_C408( C403 C408 ) C403_=_C409( C403 C409 ) C403_=_C411( C403 C411 ) C403_=_C412( C403 C412 ) C403_=_C415( C403 C415 ) \nC403_=_C430( C403 C430 ) C403_=_C1964( C403 C1964 ) C403_=_C2233( C403 C2233 ) C403_=_C2470( C403 C2470 ) C403_=_C2543( C403 C2543 ) C403_=_C2620( C403 C2620 ) \nC403_=_C2621( C403 C2621 ) C403_=_C2624( C403 C2624 ) C403_=_C2625( C403 C2625 ) C403_=_C2629( C403 C2629 ) C403_=_C2630( C403 C2630 ) C403_=_C2631( C403 C2631 ) \nC403_=_C2632( C403 C2632 ) C403_=_C2633( C403 C2633 ) C404_=_C405( C404 C405 ) C404_=_C406( C404 C406 ) C404_=_C407( C404 C407 ) C404_=_C408( C404 C408 ) \nC404_=_C409( C404 C409 ) C404_=_C411( C404 C411 ) C404_=_C412( C404 C412 ) C404_=_C415( C404 C415 ) C404_=_C432( C404 C432 ) C404_=_C486( C404 C486 ) \nC404_=_C782( C404 C782 ) C404_=_C1551( C404 C1551 ) C404_=_C1670( C404 C1670 ) C404_=_C1965( C404 C1965 ) C404_=_C2447( C404 C2447 ) C404_=_C2646( C404 C2646 ) \nC404_=_C2736( C404 C2736 ) C404_=_C2871( C404 C2871 ) C404_=_C2872( C404 C2872 ) C404_=_C2873( C404 C2873 ) C404_=_C2874( C404 C2874 ) C404_=_C2877( C404 C2877 ) \nC404_=_C2879( C404 C2879 ) C404_=_C2880( C404 C2880 ) C404_=_C2881( C404 C2881 ) C404_=_C2882( C404 C2882 ) C405_=_C406( C405 C406 ) C405_=_C407( C405 C407 ) \nC405_=_C408( C405 C408 ) C405_=_C409( C405 C409 ) C405_=_C411( C405 C411 ) C405_=_C412( C405 C412 ) C405_=_C415( C405 C415 ) C405_=_C831( C405 C831 ) \nC405_=_C951( C405 C951 ) C405_=_C1894( C405 C1894 ) C405_=_C2259( C405 C2259 ) C405_=_C2843( C405 C2843 ) C405_=_C2968( C405 C2968 ) C405_=_C2975( C405 C2975 ) \nC405_=_C2977( C405 C2977 ) C406_=_C407( C406 C407 ) C406_=_C408( C406 C408 ) C406_=_C409( C406 C409 ) C406_=_C411( C406 C411 ) C406_=_C412( C406 C412 ) \nC406_=_C415( C406 C415 ) C406_=_C1004( C406 C1004 ) C406_=_C1132( C406 C1132 ) C406_=_C1402( C406 C1402 ) C406_=_C1531( C406 C1531 ) C406_=_C1809( C406 C1809 ) \nC406_=_C2106( C406 C2106 ) C406_=_C2367( C406 C2367 ) C406_=_C3023( C406 C3023 ) C406_=_C3024( C406 C3024 ) C406_=_C3031( C406 C3031 ) C406_=_C3034( C406 C3034 ) \nC406_=_C3035( C406 C3035 ) C406_=_C3036( C406 C3036 ) C407_=_C408( C407 C408 ) C407_=_C409( C407 C409 ) C407_=_C411( C407 C411 ) C407_=_C412( C407 C412 ) \nC407_=_C415( C407 C415 ) C407_=_C619( C407 C619 ) C407_=_C878( C407 C878 ) C407_=_C952( C407 C952 ) C407_=_C1217( C407 C1217 ) C407_=_C1810( C407 C1810 ) \nC407_=_C2107( C407 C2107 ) C407_=_C2394( C407 C2394 ) C407_=_C2546( C407 C2546 ) C407_=_C3023( C407 C3023 ) C407_=_C3037( C407 C3037 ) C407_=_C3039( C407 C3039 ) \nC407_=_C3041( C407 C3041 ) C407_=_C3042( C407 C3042 ) C407_=_C3043( C407 C3043 ) C407_=_C3047( C407 C3047 ) C407_=_C3048( C407 C3048 ) C407_=_C3049( C407 C3049 ) \nC407_=_C3050( C407 C3050 ) C408_=_C409( C408 C409 ) C408_=_C411( C408 C411 ) C408_=_C412( C408 C412 ) C408_=_C415( C408 C415 ) C408_=_C1222( C408 C1222 ) \nC408_=_C1812( C408 C1812 ) C408_=_C2108( C408 C2108 ) C408_=_C2996( C408 C2996 ) C408_=_C3039( C408 C3039 ) C408_=_C3383( C408 C3383 ) C408_=_C3386( C408 C3386 ) \nC408_=_C3387( C408 C3387 ) C408_=_C3388(</w:t>
      </w:r>
    </w:p>
    <w:p>
      <w:pPr>
        <w:pStyle w:val="PreformattedText"/>
        <w:bidi w:val="0"/>
        <w:spacing w:before="0" w:after="0"/>
        <w:jc w:val="left"/>
        <w:rPr/>
      </w:pPr>
      <w:r>
        <w:rPr/>
        <w:t xml:space="preserve"> </w:t>
      </w:r>
      <w:r>
        <w:rPr/>
        <w:t>C408 C3388 ) C409_=_C411( C409 C411 ) C409_=_C412( C409 C412 ) C409_=_C415( C409 C415 ) C409_=_C833( C409 C833 ) \nC409_=_C957( C409 C957 ) C409_=_C1897( C409 C1897 ) C409_=_C2262( C409 C2262 ) C409_=_C3490( C409 C3490 ) C411_=_C412( C411 C412 ) C411_=_C415( C411 C415 ) \nC411_=_C1412( C411 C1412 ) C411_=_C1817( C411 C1817 ) C411_=_C2112( C411 C2112 ) C411_=_C3043( C411 C3043 ) C411_=_C3325( C411 C3325 ) C411_=_C3606( C411 C3606 ) \nC411_=_C3949( C411 C3949 ) C411_=_C3950( C411 C3950 ) C411_=_C3952( C411 C3952 ) C411_=_C3953( C411 C3953 ) C411_=_C3955( C411 C3955 ) C412_=_C415( C412 C415 ) \nC412_=_C441( C412 C441 ) C412_=_C627( C412 C627 ) C412_=_C861( C412 C861 ) C412_=_C1976( C412 C1976 ) C412_=_C2931( C412 C2931 ) C412_=_C3451( C412 C3451 ) \nC412_=_C3467( C412 C3467 ) C412_=_C3729( C412 C3729 ) C412_=_C3922( C412 C3922 ) C412_=_C4011( C412 C4011 ) C412_=_C4012( C412 C4012 ) C412_=_C4013( C412 C4013 ) \nC415_=_C442( C415 C442 ) C415_=_C1233( C415 C1233 ) C415_=_C1478( C415 C1478 ) C415_=_C1977( C415 C1977 ) C415_=_C2195( C415 C2195 ) C415_=_C2345( C415 C2345 ) \nC415_=_C2629( C415 C2629 ) C415_=_C2879( C415 C2879 ) C415_=_C3003( C415 C3003 ) C415_=_C3732( C415 C3732 ) C415_=_C4011( C415 C4011 ) C415_=_C4077( C415 C4077 ) \nC419_=_C421( C419 C421 ) C419_=_C422( C419 C422 ) C419_=_C424( C419 C424 ) C419_=_C425( C419 C425 ) C419_=_C426( C419 C426 ) C419_=_C427( C419 C427 ) \nC419_=_C428( C419 C428 ) C419_=_C429( C419 C429 ) C419_=_C430( C419 C430 ) C419_=_C431( C419 C431 ) C419_=_C432( C419 C432 ) C419_=_C433( C419 C433 ) \nC419_=_C434( C419 C434 ) C419_=_C436( C419 C436 ) C419_=_C437( C419 C437 ) C419_=_C440( C419 C440 ) C419_=_C441( C419 C441 ) C419_=_C442( C419 C442 ) \nC419_=_C443( C419 C443 ) C419_=_C917( C419 C917 ) C419_=_C918( C419 C918 ) C419_=_C920( C419 C920 ) C419_=_C922( C419 C922 ) C419_=_C923( C419 C923 ) \nC419_=_C924( C419 C924 ) C419_=_C925( C419 C925 ) C419_=_C926( C419 C926 ) C419_=_C927( C419 C927 ) C419_=_C929( C419 C929 ) C419_=_C932( C419 C932 ) \nC419_=_C933( C419 C933 ) C419_=_C935( C419 C935 ) C419_=_C936( C419 C936 ) C419_=_C939( C419 C939 ) C419_=_C940( C419 C940 ) C419_=_C941( C419 C941 ) \nC421_=_C422( C421 C422 ) C421_=_C424( C421 C424 ) C421_=_C425( C421 C425 ) C421_=_C426( C421 C426 ) C421_=_C427( C421 C427 ) C421_=_C428( C421 C428 ) \nC421_=_C429( C421 C429 ) C421_=_C430( C421 C430 ) C421_=_C431( C421 C431 ) C421_=_C432( C421 C432 ) C421_=_C433( C421 C433 ) C421_=_C434( C421 C434 ) \nC421_=_C436( C421 C436 ) C421_=_C437( C421 C437 ) C421_=_C440( C421 C440 ) C421_=_C441( C421 C441 ) C421_=_C442( C421 C442 ) C421_=_C443( C421 C443 ) \nC421_=_C559( C421 C559 ) C421_=_C945( C421 C945 ) C421_=_C1460( C421 C1460 ) C421_=_C1461( C421 C1461 ) C421_=_C1462( C421 C1462 ) C421_=_C1463( C421 C1463 ) \nC421_=_C1467( C421 C1467 ) C421_=_C1469( C421 C1469 ) C421_=_C1471( C421 C1471 ) C421_=_C1472( C421 C1472 ) C421_=_C1474( C421 C1474 ) C421_=_C1475( C421 C1475 ) \nC421_=_C1476( C421 C1476 ) C421_=_C1478( C421 C1478 ) C422_=_C424( C422 C424 ) C422_=_C425( C422 C425 ) C422_=_C426( C422 C426 ) C422_=_C427( C422 C427 ) \nC422_=_C428( C422 C428 ) C422_=_C429( C422 C429 ) C422_=_C430( C422 C430 ) C422_=_C431( C422 C431 ) C422_=_C432( C422 C432 ) C422_=_C433( C422 C433 ) \nC422_=_C434( C422 C434 ) C422_=_C436( C422 C436 ) C422_=_C437( C422 C437 ) C422_=_C440( C422 C440 ) C422_=_C441( C422 C441 ) C422_=_C442( C422 C442 ) \nC422_=_C443( C422 C443 ) C422_=_C693( C422 C693 ) C422_=_C1782( C422 C1782 ) C422_=_C1783( C422 C1783 ) C422_=_C1784( C422 C1784 ) C422_=_C1791( C422 C1791 ) \nC424_=_C425( C424 C425 ) C424_=_C426( C424 C426 ) C424_=_C427( C424 C427 ) C424_=_C428( C424 C428 ) C424_=_C429( C424 C429 ) C424_=_C430( C424 C430 ) \nC424_=_C431( C424 C431 ) C424_=_C432( C424 C432 ) C424_=_C433( C424 C433 ) C424_=_C434( C424 C434 ) C424_=_C436( C424 C436 ) C424_=_C437( C424 C437 ) \nC424_=_C440( C424 C440 ) C424_=_C441( C424 C441 ) C424_=_C442( C424 C442 ) C424_=_C443( C424 C443 ) C424_=_C694( C424 C694 ) C424_=_C874( C424 C874 ) \nC424_=_C1782( C424 C1782 ) C424_=_C1982( C424 C1982 ) C424_=_C1985( C424 C1985 ) C424_=_C1986( C424 C1986 ) C424_=_C1988( C424 C1988 ) C424_=_C1990( C424 C1990 ) \nC424_=_C1993( C424 C1993 ) C424_=_C1995( C424 C1995 ) C425_=_C426( C425 C426 ) C425_=_C427( C425 C427 ) C425_=_C428( C425 C428 ) C425_=_C429( C425 C429 ) \nC425_=_C430( C425 C430 ) C425_=_C431( C425 C431 ) C425_=_C432( C425 C432 ) C425_=_C433( C425 C433 ) C425_=_C434( C425 C434 ) C425_=_C436( C425 C436 ) \nC425_=_C437( C425 C437 ) C425_=_C440( C425 C440 ) C425_=_C441( C425 C441 ) C425_=_C442( C425 C442 ) C425_=_C443( C425 C443 ) C425_=_C1962( C425 C1962 ) \nC425_=_C2042( C425 C2042 ) C425_=_C2179( C425 C2179 ) C425_=_C2183( C425 C2183 ) C425_=_C2184( C425 C2184 ) C425_=_C2185( C425 C2185 ) C425_=_C2186( C425 C2186 ) \nC425_=_C2187( C425 C2187 ) C425_=_C2188( C425 C2188 ) C425_=_C2189( C425 C2189 ) C425_=_C2190( C425 C2190 ) C425_=_C2191( C425 C2191 ) C425_=_C2195( C425 C2195 ) \nC425_=_C2196( C425 C2196 ) C426_=_C427( C426 C427 ) C426_=_C428( C426 C428 ) C426_=_C429( C426 C429 ) C426_=_C430( C426 C430 ) C426_=_C431( C426 C431 ) \nC426_=_C432( C426 C432 ) C426_=_C433( C426 C433 ) C426_=_C434( C426 C434 ) C426_=_C436( C426 C436 ) C426_=_C437( C426 C437 ) C426_=_C440( C426 C440 ) \nC426_=_C441( C426 C441 ) C426_=_C442( C426 C442 ) C426_=_C443( C426 C443 ) C426_=_C696( C426 C696 ) C426_=_C875( C426 C875 ) C426_=_C1690( C426 C1690 ) \nC426_=_C1783( C426 C1783 ) C426_=_C2136( C426 C2136 ) C426_=_C2308( C426 C2308 ) C426_=_C2309( C426 C2309 ) C426_=_C2311( C426 C2311 ) C426_=_C2312( C426 C2312 ) \nC426_=_C2314( C426 C2314 ) C426_=_C2315( C426 C2315 ) C426_=_C2316( C426 C2316 ) C426_=_C2318( C426 C2318 ) C426_=_C2323( C426 C2323 ) C427_=_C428( C427 C428 ) \nC427_=_C429( C427 C429 ) C427_=_C430( C427 C430 ) C427_=_C431( C427 C431 ) C427_=_C432( C427 C432 ) C427_=_C433( C427 C433 ) C427_=_C434( C427 C434 ) \nC427_=_C436( C427 C436 ) C427_=_C437( C427 C437 ) C427_=_C440( C427 C440 ) C427_=_C441( C427 C441 ) C427_=_C442( C427 C442 ) C427_=_C443( C427 C443 ) \nC427_=_C566( C427 C566 ) C427_=_C697( C427 C697 ) C427_=_C1691( C427 C1691 ) C427_=_C1705( C427 C1705 ) C427_=_C1784( C427 C1784 ) C427_=_C2043( C427 C2043 ) \nC427_=_C2121( C427 C2121 ) C427_=_C2324( C427 C2324 ) C427_=_C2326( C427 C2326 ) C427_=_C2327( C427 C2327 ) C427_=_C2328( C427 C2328 ) C427_=_C2329( C427 C2329 ) \nC427_=_C2330( C427 C2330 ) C428_=_C429( C428 C429 ) C428_=_C430( C428 C430 ) C428_=_C431( C428 C431 ) C428_=_C432( C428 C432 ) C428_=_C433( C428 C433 ) \nC428_=_C434( C428 C434 ) C428_=_C436( C428 C436 ) C428_=_C437( C428 C437 ) C428_=_C440( C428 C440 ) C428_=_C441( C428 C441 ) C428_=_C442( C428 C442 ) \nC428_=_C443( C428 C443 ) C428_=_C567( C428 C567 ) C428_=_C616( C428 C616 ) C428_=_C750( C428 C750 ) C428_=_C1444( C428 C1444 ) C428_=_C1667( C428 C1667 ) \nC428_=_C1963( C428 C1963 ) C428_=_C2044( C428 C2044 ) C428_=_C2334( C428 C2334 ) C428_=_C2339( C428 C2339 ) C428_=_C2341( C428 C2341 ) C428_=_C2342( C428 C2342 ) \nC428_=_C2343( C428 C2343 ) C428_=_C2345( C428 C2345 ) C428_=_C2346( C428 C2346 ) C429_=_C430( C429 C430 ) C429_=_C431( C429 C431 ) C429_=_C432( C429 C432 ) \nC429_=_C433( C429 C433 ) C429_=_C434( C429 C434 ) C429_=_C436( C429 C436 ) C429_=_C437( C429 C437 ) C429_=_C440( C429 C440 ) C429_=_C441( C429 C441 ) \nC429_=_C442( C429 C442 ) C429_=_C443( C429 C443 ) C429_=_C698( C429 C698 ) C429_=_C1191( C429 C1191 ) C429_=_C1985( C429 C1985 ) C429_=_C2308( C429 C2308 ) \nC429_=_C2324( C429 C2324 ) C429_=_C2431( C429 C2431 ) C430_=_C431( C430 C431 ) C430_=_C432( C430 C432 ) C430_=_C433( C430 C433 ) C430_=_C434( C430 C434 ) \nC430_=_C436( C430 C436 ) C430_=_C437( C430 C437 ) C430_=_C440( C430 C440 ) C430_=_C441( C430 C441 ) C430_=_C442( C430 C442 ) C430_=_C443( C430 C443 ) \nC430_=_C1964( C430 C1964 ) C430_=_C2233( C430 C2233 ) C430_=_C2470( C430 C2470 ) C430_=_C2543( C430 C2543 ) C430_=_C2620( C430 C2620 ) C430_=_C2621( C430 C2621 ) \nC430_=_C2624( C430 C2624 ) C430_=_C2625( C430 C2625 ) C430_=_C2629( C430 C2629 ) C430_=_C2630( C430 C2630 ) C430_=_C2631( C430 C2631 ) C430_=_C2632( C430 C2632 ) \nC430_=_C2633( C430 C2633 ) C431_=_C432( C431 C432 ) C431_=_C433( C431 C433 ) C431_=_C434( C431 C434 ) C431_=_C436( C431 C436 ) C431_=_C437( C431 C437 ) \nC431_=_C440( C431 C440 ) C431_=_C441( C431 C441 ) C431_=_C442( C431 C442 ) C431_=_C443( C431 C443 ) C431_=_C701( C431 C701 ) C431_=_C1986( C431 C1986 ) \nC431_=_C2309( C431 C2309 ) C431_=_C2326( C431 C2326 ) C431_=_C2750( C431 C2750 ) C431_=_C2756( C431 C2756 ) C431_=_C2758( C431 C2758 ) C431_=_C2760( C431 C2760 ) \nC431_=_C2763( C431 C2763 ) C432_=_C433( C432 C433 ) C432_=_C434( C432 C434 ) C432_=_C436( C432 C436 ) C432_=_C437( C432 C437 ) C432_=_C440( C432 C440 ) \nC432_=_C441( C432 C441 ) C432_=_C442( C432 C442 ) C432_=_C443( C432 C443 ) C432_=_C486( C432 C486 ) C432_=_C782( C432 C782 ) C432_=_C1551( C432 C1551 ) \nC432_=_C1670( C432 C1670 ) C432_=_C1965( C432 C1965 ) C432_=_C2447( C432 C2447 ) C432_=_C2646( C432 C2646 ) C432_=_C2736( C432 C2736 ) C432_=_C2871( C432 C2871 ) \nC432_=_C2872( C432 C2872 ) C432_=_C2873( C432 C2873 ) C432_=_C2874( C432 C2874 ) C432_=_C2877( C432 C2877 ) C432_=_C2879( C432 C2879 ) C432_=_C2880( C432 C2880 ) \nC432_=_C2881( C432 C2881 ) C432_=_C2882( C432 C2882 ) C433_=_C434( C433 C434 ) C433_=_C436( C433 C436 ) C433_=_C437( C433 C437 ) C433_=_C440( C433 C440 ) \nC433_=_C441( C433 C441 ) C433_=_C442( C433 C442 ) C433_=_C443( C433 C443 ) C433_=_C644( C433 C644 ) C433_=_C925( C433 C925 ) C433_=_C1269( C433 C1269 ) \nC433_=_C2005( C433 C2005 ) C433_=_C2084( C433 C2084 ) C433_=_C2885( C433 C2885 ) C433_=_C2886( C433 C2886 ) C433_=_C2887( C433 C2887 ) C433_=_C2889( C433 C2889 ) \nC433_=_C2892( C433 C2892 ) C433_=_C2893( C433 C2893 ) C433_=_C2895( C433 C2895 ) C433_=_C2896( C433 C2896 ) C433_=_C2898( C433 C2898 ) C433_=_C2899( C433 C2899 ) \nC434_=_C436( C434 C436 ) C434_=_C437( C434</w:t>
      </w:r>
    </w:p>
    <w:p>
      <w:pPr>
        <w:pStyle w:val="PreformattedText"/>
        <w:bidi w:val="0"/>
        <w:spacing w:before="0" w:after="0"/>
        <w:jc w:val="left"/>
        <w:rPr/>
      </w:pPr>
      <w:r>
        <w:rPr/>
        <w:t xml:space="preserve"> </w:t>
      </w:r>
      <w:r>
        <w:rPr/>
        <w:t>C437 ) C434_=_C440( C434 C440 ) C434_=_C441( C434 C441 ) C434_=_C442( C434 C442 ) C434_=_C443( C434 C443 ) \nC434_=_C926( C434 C926 ) C434_=_C1218( C434 C1218 ) C434_=_C1272( C434 C1272 ) C434_=_C1811( C434 C1811 ) C434_=_C2260( C434 C2260 ) C434_=_C2784( C434 C2784 ) \nC434_=_C2993( C434 C2993 ) C434_=_C3051( C434 C3051 ) C434_=_C3052( C434 C3052 ) C434_=_C3054( C434 C3054 ) C434_=_C3056( C434 C3056 ) C434_=_C3062( C434 C3062 ) \nC434_=_C3063( C434 C3063 ) C436_=_C437( C436 C437 ) C436_=_C440( C436 C440 ) C436_=_C441( C436 C441 ) C436_=_C442( C436 C442 ) C436_=_C443( C436 C443 ) \nC436_=_C620( C436 C620 ) C436_=_C832( C436 C832 ) C436_=_C1274( C436 C1274 ) C436_=_C1672( C436 C1672 ) C436_=_C2237( C436 C2237 ) C436_=_C2886( C436 C2886 ) \nC436_=_C2939( C436 C2939 ) C436_=_C3052( C436 C3052 ) C436_=_C3101( C436 C3101 ) C436_=_C3151( C436 C3151 ) C436_=_C3152( C436 C3152 ) C436_=_C3153( C436 C3153 ) \nC436_=_C3154( C436 C3154 ) C436_=_C3158( C436 C3158 ) C436_=_C3159( C436 C3159 ) C437_=_C440( C437 C440 ) C437_=_C441( C437 C441 ) C437_=_C442( C437 C442 ) \nC437_=_C443( C437 C443 ) C437_=_C1059( C437 C1059 ) C437_=_C1275( C437 C1275 ) C437_=_C1360( C437 C1360 ) C437_=_C1765( C437 C1765 ) C437_=_C2276( C437 C2276 ) \nC437_=_C2527( C437 C2527 ) C437_=_C2889( C437 C2889 ) C437_=_C3009( C437 C3009 ) C437_=_C3054( C437 C3054 ) C437_=_C3103( C437 C3103 ) C437_=_C3115( C437 C3115 ) \nC437_=_C3174( C437 C3174 ) C437_=_C3346( C437 C3346 ) C437_=_C3347( C437 C3347 ) C437_=_C3348( C437 C3348 ) C437_=_C3349( C437 C3349 ) C437_=_C3354( C437 C3354 ) \nC437_=_C3355( C437 C3355 ) C437_=_C3356( C437 C3356 ) C440_=_C441( C440 C441 ) C440_=_C442( C440 C442 ) C440_=_C443( C440 C443 ) C440_=_C712( C440 C712 ) \nC440_=_C1353( C440 C1353 ) C440_=_C1433( C440 C1433 ) C440_=_C1995( C440 C1995 ) C440_=_C2318( C440 C2318 ) C440_=_C2330( C440 C2330 ) C440_=_C3361( C440 C3361 ) \nC440_=_C3512( C440 C3512 ) C440_=_C3963( C440 C3963 ) C440_=_C3964( C440 C3964 ) C441_=_C442( C441 C442 ) C441_=_C443( C441 C443 ) C441_=_C627( C441 C627 ) \nC441_=_C861( C441 C861 ) C441_=_C1976( C441 C1976 ) C441_=_C2931( C441 C2931 ) C441_=_C3451( C441 C3451 ) C441_=_C3467( C441 C3467 ) C441_=_C3729( C441 C3729 ) \nC441_=_C3922( C441 C3922 ) C441_=_C4011( C441 C4011 ) C441_=_C4012( C441 C4012 ) C441_=_C4013( C441 C4013 ) C442_=_C443( C442 C443 ) C442_=_C1233( C442 C1233 ) \nC442_=_C1478( C442 C1478 ) C442_=_C1977( C442 C1977 ) C442_=_C2195( C442 C2195 ) C442_=_C2345( C442 C2345 ) C442_=_C2629( C442 C2629 ) C442_=_C2879( C442 C2879 ) \nC442_=_C3003( C442 C3003 ) C442_=_C3732( C442 C3732 ) C442_=_C4011( C442 C4011 ) C442_=_C4077( C442 C4077 ) C443_=_C1281( C443 C1281 ) C443_=_C2037( C443 C2037 ) \nC443_=_C2517( C443 C2517 ) C443_=_C2559( C443 C2559 ) C443_=_C2706( C443 C2706 ) C443_=_C2898( C443 C2898 ) C443_=_C3062( C443 C3062 ) C443_=_C3095( C443 C3095 ) \nC443_=_C3112( C443 C3112 ) C443_=_C3207( C443 C3207 ) C443_=_C3776( C443 C3776 ) C443_=_C4020( C443 C4020 ) C443_=_C4032( C443 C4032 ) C443_=_C4079( C443 C4079 ) \nC443_=_C4080( C443 C4080 ) C443_=_C4081( C443 C4081 ) C450_=_C456( C450 C456 ) C450_=_C458( C450 C458 ) C450_=_C460( C450 C460 ) C450_=_C469( C450 C469 ) \nC450_=_C471( C450 C471 ) C450_=_C583( C450 C583 ) C450_=_C892( C450 C892 ) C450_=_C1099( C450 C1099 ) C450_=_C1172( C450 C1172 ) C450_=_C1395( C450 C1395 ) \nC450_=_C1397( C450 C1397 ) C450_=_C1398( C450 C1398 ) C450_=_C1399( C450 C1399 ) C450_=_C1400( C450 C1400 ) C450_=_C1402( C450 C1402 ) C450_=_C1403( C450 C1403 ) \nC450_=_C1405( C450 C1405 ) C450_=_C1406( C450 C1406 ) C450_=_C1408( C450 C1408 ) C450_=_C1409( C450 C1409 ) C450_=_C1410( C450 C1410 ) C450_=_C1411( C450 C1411 ) \nC450_=_C1412( C450 C1412 ) C450_=_C1413( C450 C1413 ) C450_=_C1416( C450 C1416 ) C456_=_C458( C456 C458 ) C456_=_C460( C456 C460 ) C456_=_C469( C456 C469 ) \nC456_=_C471( C456 C471 ) C456_=_C509( C456 C509 ) C456_=_C568( C456 C568 ) C456_=_C803( C456 C803 ) C456_=_C1504( C456 C1504 ) C456_=_C1760( C456 C1760 ) \nC456_=_C1849( C456 C1849 ) C456_=_C1906( C456 C1906 ) C456_=_C2364( C456 C2364 ) C456_=_C2365( C456 C2365 ) C456_=_C2367( C456 C2367 ) C456_=_C2368( C456 C2368 ) \nC456_=_C2370( C456 C2370 ) C456_=_C2372( C456 C2372 ) C456_=_C2373( C456 C2373 ) C456_=_C2374( C456 C2374 ) C456_=_C2375( C456 C2375 ) C456_=_C2378( C456 C2378 ) \nC458_=_C460( C458 C460 ) C458_=_C469( C458 C469 ) C458_=_C471( C458 C471 ) C458_=_C510( C458 C510 ) C458_=_C1296( C458 C1296 ) C458_=_C1505( C458 C1505 ) \nC458_=_C1648( C458 C1648 ) C458_=_C1850( C458 C1850 ) C458_=_C2364( C458 C2364 ) C458_=_C2412( C458 C2412 ) C458_=_C2413( C458 C2413 ) C458_=_C2416( C458 C2416 ) \nC458_=_C2417( C458 C2417 ) C458_=_C2419( C458 C2419 ) C458_=_C2421( C458 C2421 ) C458_=_C2426( C458 C2426 ) C460_=_C469( C460 C469 ) C460_=_C471( C460 C471 ) \nC460_=_C513( C460 C513 ) C460_=_C755( C460 C755 ) C460_=_C1318( C460 C1318 ) C460_=_C1377( C460 C1377 ) C460_=_C1807( C460 C1807 ) C460_=_C1855( C460 C1855 ) \nC460_=_C2126( C460 C2126 ) C460_=_C2256( C460 C2256 ) C460_=_C2288( C460 C2288 ) C460_=_C2380( C460 C2380 ) C460_=_C2413( C460 C2413 ) C460_=_C2486( C460 C2486 ) \nC460_=_C2711( C460 C2711 ) C460_=_C2765( C460 C2765 ) C460_=_C2782( C460 C2782 ) C460_=_C2783( C460 C2783 ) C460_=_C2784( C460 C2784 ) C460_=_C2785( C460 C2785 ) \nC460_=_C2786( C460 C2786 ) C460_=_C2788( C460 C2788 ) C460_=_C2789( C460 C2789 ) C460_=_C2790( C460 C2790 ) C460_=_C2791( C460 C2791 ) C460_=_C2793( C460 C2793 ) \nC469_=_C471( C469 C471 ) C469_=_C519( C469 C519 ) C469_=_C1864( C469 C1864 ) C469_=_C1975( C469 C1975 ) C469_=_C2419( C469 C2419 ) C469_=_C2728( C469 C2728 ) \nC469_=_C2775( C469 C2775 ) C469_=_C3090( C469 C3090 ) C469_=_C3220( C469 C3220 ) C469_=_C3236( C469 C3236 ) C469_=_C3401( C469 C3401 ) C469_=_C3463( C469 C3463 ) \nC469_=_C3580( C469 C3580 ) C469_=_C3689( C469 C3689 ) C469_=_C3746( C469 C3746 ) C469_=_C3836( C469 C3836 ) C469_=_C3843( C469 C3843 ) C469_=_C3892( C469 C3892 ) \nC469_=_C3893( C469 C3893 ) C469_=_C3894( C469 C3894 ) C469_=_C3895( C469 C3895 ) C471_=_C602( C471 C602 ) C471_=_C1066( C471 C1066 ) C471_=_C1117( C471 C1117 ) \nC471_=_C1187( C471 C1187 ) C471_=_C1559( C471 C1559 ) C471_=_C1937( C471 C1937 ) C471_=_C2036( C471 C2036 ) C471_=_C2113( C471 C2113 ) C471_=_C2280( C471 C2280 ) \nC471_=_C3019( C471 C3019 ) C471_=_C3185( C471 C3185 ) C471_=_C3504( C471 C3504 ) C471_=_C3555( C471 C3555 ) C471_=_C3622( C471 C3622 ) C471_=_C3699( C471 C3699 ) \nC471_=_C3987( C471 C3987 ) C471_=_C4036( C471 C4036 ) C473_=_C474( C473 C474 ) C473_=_C476( C473 C476 ) C473_=_C477( C473 C477 ) C473_=_C478( C473 C478 ) \nC473_=_C479( C473 C479 ) C473_=_C480( C473 C480 ) C473_=_C481( C473 C481 ) C473_=_C484( C473 C484 ) C473_=_C486( C473 C486 ) C473_=_C487( C473 C487 ) \nC473_=_C488( C473 C488 ) C473_=_C490( C473 C490 ) C473_=_C491( C473 C491 ) C473_=_C492( C473 C492 ) C473_=_C493( C473 C493 ) C473_=_C494( C473 C494 ) \nC473_=_C495( C473 C495 ) C473_=_C496( C473 C496 ) C473_=_C498( C473 C498 ) C473_=_C499( C473 C499 ) C473_=_C500( C473 C500 ) C473_=_C771( C473 C771 ) \nC473_=_C772( C473 C772 ) C473_=_C773( C473 C773 ) C473_=_C776( C473 C776 ) C473_=_C780( C473 C780 ) C473_=_C781( C473 C781 ) C473_=_C782( C473 C782 ) \nC473_=_C784( C473 C784 ) C473_=_C787( C473 C787 ) C473_=_C790( C473 C790 ) C473_=_C791( C473 C791 ) C473_=_C793( C473 C793 ) C474_=_C476( C474 C476 ) \nC474_=_C477( C474 C477 ) C474_=_C478( C474 C478 ) C474_=_C479( C474 C479 ) C474_=_C480( C474 C480 ) C474_=_C481( C474 C481 ) C474_=_C484( C474 C484 ) \nC474_=_C486( C474 C486 ) C474_=_C487( C474 C487 ) C474_=_C488( C474 C488 ) C474_=_C490( C474 C490 ) C474_=_C491( C474 C491 ) C474_=_C492( C474 C492 ) \nC474_=_C493( C474 C493 ) C474_=_C494( C474 C494 ) C474_=_C495( C474 C495 ) C474_=_C496( C474 C496 ) C474_=_C498( C474 C498 ) C474_=_C499( C474 C499 ) \nC474_=_C500( C474 C500 ) C474_=_C1151( C474 C1151 ) C474_=_C1152( C474 C1152 ) C474_=_C1153( C474 C1153 ) C474_=_C1154( C474 C1154 ) C474_=_C1156( C474 C1156 ) \nC474_=_C1158( C474 C1158 ) C474_=_C1159( C474 C1159 ) C474_=_C1160( C474 C1160 ) C474_=_C1165( C474 C1165 ) C476_=_C477( C476 C477 ) C476_=_C478( C476 C478 ) \nC476_=_C479( C476 C479 ) C476_=_C480( C476 C480 ) C476_=_C481( C476 C481 ) C476_=_C484( C476 C484 ) C476_=_C486( C476 C486 ) C476_=_C487( C476 C487 ) \nC476_=_C488( C476 C488 ) C476_=_C490( C476 C490 ) C476_=_C491( C476 C491 ) C476_=_C492( C476 C492 ) C476_=_C493( C476 C493 ) C476_=_C494( C476 C494 ) \nC476_=_C495( C476 C495 ) C476_=_C496( C476 C496 ) C476_=_C498( C476 C498 ) C476_=_C499( C476 C499 ) C476_=_C500( C476 C500 ) C476_=_C773( C476 C773 ) \nC476_=_C1563( C476 C1563 ) C476_=_C1565( C476 C1565 ) C476_=_C1572( C476 C1572 ) C476_=_C1574( C476 C1574 ) C476_=_C1576( C476 C1576 ) C476_=_C1578( C476 C1578 ) \nC476_=_C1584( C476 C1584 ) C476_=_C1585( C476 C1585 ) C477_=_C478( C477 C478 ) C477_=_C479( C477 C479 ) C477_=_C480( C477 C480 ) C477_=_C481( C477 C481 ) \nC477_=_C484( C477 C484 ) C477_=_C486( C477 C486 ) C477_=_C487( C477 C487 ) C477_=_C488( C477 C488 ) C477_=_C490( C477 C490 ) C477_=_C491( C477 C491 ) \nC477_=_C492( C477 C492 ) C477_=_C493( C477 C493 ) C477_=_C494( C477 C494 ) C477_=_C495( C477 C495 ) C477_=_C496( C477 C496 ) C477_=_C498( C477 C498 ) \nC477_=_C499( C477 C499 ) C477_=_C500( C477 C500 ) C477_=_C662( C477 C662 ) C477_=_C918( C477 C918 ) C477_=_C1356( C477 C1356 ) C477_=_C1627( C477 C1627 ) \nC477_=_C1631( C477 C1631 ) C477_=_C1632( C477 C1632 ) C477_=_C1639( C477 C1639 ) C477_=_C1640( C477 C1640 ) C477_=_C1641( C477 C1641 ) C477_=_C1643( C477 C1643 ) \nC478_=_C479( C478 C479 ) C478_=_C480( C478 C480 ) C478_=_C481( C478 C481 ) C478_=_C484( C478 C484 ) C478_=_C486( C478 C486 ) C478_=_C487( C478 C487 ) \nC478_=_C488( C478 C488 ) C478_=_C490( C478 C490 ) C478_=_C491( C478 C491 ) C478_=_C492( C478 C492 ) C478_=_C493( C478 C493 ) C478_=_C494( C478 C494 ) \nC478_=_C495( C478 C495 ) C478_=_C496( C478 C496 ) C478_=_C498( C478 C498 ) C478_=_C499( C478</w:t>
      </w:r>
    </w:p>
    <w:p>
      <w:pPr>
        <w:pStyle w:val="PreformattedText"/>
        <w:bidi w:val="0"/>
        <w:spacing w:before="0" w:after="0"/>
        <w:jc w:val="left"/>
        <w:rPr/>
      </w:pPr>
      <w:r>
        <w:rPr/>
        <w:t xml:space="preserve"> </w:t>
      </w:r>
      <w:r>
        <w:rPr/>
        <w:t>C499 ) C478_=_C500( C478 C500 ) C478_=_C823( C478 C823 ) \nC478_=_C1563( C478 C1563 ) C478_=_C1667( C478 C1667 ) C478_=_C1669( C478 C1669 ) C478_=_C1670( C478 C1670 ) C478_=_C1672( C478 C1672 ) C478_=_C1675( C478 C1675 ) \nC478_=_C1681( C478 C1681 ) C478_=_C1682( C478 C1682 ) C478_=_C1683( C478 C1683 ) C478_=_C1684( C478 C1684 ) C479_=_C480( C479 C480 ) C479_=_C481( C479 C481 ) \nC479_=_C484( C479 C484 ) C479_=_C486( C479 C486 ) C479_=_C487( C479 C487 ) C479_=_C488( C479 C488 ) C479_=_C490( C479 C490 ) C479_=_C491( C479 C491 ) \nC479_=_C492( C479 C492 ) C479_=_C493( C479 C493 ) C479_=_C494( C479 C494 ) C479_=_C495( C479 C495 ) C479_=_C496( C479 C496 ) C479_=_C498( C479 C498 ) \nC479_=_C499( C479 C499 ) C479_=_C500( C479 C500 ) C479_=_C1151( C479 C1151 ) C479_=_C1627( C479 C1627 ) C479_=_C1961( C479 C1961 ) C479_=_C2003( C479 C2003 ) \nC479_=_C2004( C479 C2004 ) C479_=_C2005( C479 C2005 ) C479_=_C2008( C479 C2008 ) C479_=_C2010( C479 C2010 ) C479_=_C2013( C479 C2013 ) C479_=_C2014( C479 C2014 ) \nC479_=_C2016( C479 C2016 ) C479_=_C2019( C479 C2019 ) C479_=_C2020( C479 C2020 ) C479_=_C2021( C479 C2021 ) C479_=_C2022( C479 C2022 ) C480_=_C481( C480 C481 ) \nC480_=_C484( C480 C484 ) C480_=_C486( C480 C486 ) C480_=_C487( C480 C487 ) C480_=_C488( C480 C488 ) C480_=_C490( C480 C490 ) C480_=_C491( C480 C491 ) \nC480_=_C492( C480 C492 ) C480_=_C493( C480 C493 ) C480_=_C494( C480 C494 ) C480_=_C495( C480 C495 ) C480_=_C496( C480 C496 ) C480_=_C498( C480 C498 ) \nC480_=_C499( C480 C499 ) C480_=_C500( C480 C500 ) C480_=_C1210( C480 C1210 ) C480_=_C1358( C480 C1358 ) C480_=_C2214( C480 C2214 ) C480_=_C2524( C480 C2524 ) \nC480_=_C2527( C480 C2527 ) C480_=_C2534( C480 C2534 ) C480_=_C2537( C480 C2537 ) C480_=_C2538( C480 C2538 ) C481_=_C484( C481 C484 ) C481_=_C486( C481 C486 ) \nC481_=_C487( C481 C487 ) C481_=_C488( C481 C488 ) C481_=_C490( C481 C490 ) C481_=_C491( C481 C491 ) C481_=_C492( C481 C492 ) C481_=_C493( C481 C493 ) \nC481_=_C494( C481 C494 ) C481_=_C495( C481 C495 ) C481_=_C496( C481 C496 ) C481_=_C498( C481 C498 ) C481_=_C499( C481 C499 ) C481_=_C500( C481 C500 ) \nC481_=_C949( C481 C949 ) C481_=_C1212( C481 C1212 ) C481_=_C1341( C481 C1341 ) C481_=_C1467( C481 C1467 ) C481_=_C2583( C481 C2583 ) C481_=_C2590( C481 C2590 ) \nC481_=_C2595( C481 C2595 ) C484_=_C486( C484 C486 ) C484_=_C487( C484 C487 ) C484_=_C488( C484 C488 ) C484_=_C490( C484 C490 ) C484_=_C491( C484 C491 ) \nC484_=_C492( C484 C492 ) C484_=_C493( C484 C493 ) C484_=_C494( C484 C494 ) C484_=_C495( C484 C495 ) C484_=_C496( C484 C496 ) C484_=_C498( C484 C498 ) \nC484_=_C499( C484 C499 ) C484_=_C500( C484 C500 ) C484_=_C1215( C484 C1215 ) C484_=_C2794( C484 C2794 ) C484_=_C2818( C484 C2818 ) C486_=_C487( C486 C487 ) \nC486_=_C488( C486 C488 ) C486_=_C490( C486 C490 ) C486_=_C491( C486 C491 ) C486_=_C492( C486 C492 ) C486_=_C493( C486 C493 ) C486_=_C494( C486 C494 ) \nC486_=_C495( C486 C495 ) C486_=_C496( C486 C496 ) C486_=_C498( C486 C498 ) C486_=_C499( C486 C499 ) C486_=_C500( C486 C500 ) C486_=_C782( C486 C782 ) \nC486_=_C1551( C486 C1551 ) C486_=_C1670( C486 C1670 ) C486_=_C1965( C486 C1965 ) C486_=_C2447( C486 C2447 ) C486_=_C2646( C486 C2646 ) C486_=_C2736( C486 C2736 ) \nC486_=_C2871( C486 C2871 ) C486_=_C2872( C486 C2872 ) C486_=_C2873( C486 C2873 ) C486_=_C2874( C486 C2874 ) C486_=_C2877( C486 C2877 ) C486_=_C2879( C486 C2879 ) \nC486_=_C2880( C486 C2880 ) C486_=_C2881( C486 C2881 ) C486_=_C2882( C486 C2882 ) C487_=_C488( C487 C488 ) C487_=_C490( C487 C490 ) C487_=_C491( C487 C491 ) \nC487_=_C492( C487 C492 ) C487_=_C493( C487 C493 ) C487_=_C494( C487 C494 ) C487_=_C495( C487 C495 ) C487_=_C496( C487 C496 ) C487_=_C498( C487 C498 ) \nC487_=_C499( C487 C499 ) C487_=_C500( C487 C500 ) C487_=_C1221( C487 C1221 ) C487_=_C2796( C487 C2796 ) C487_=_C3365( C487 C3365 ) C487_=_C3366( C487 C3366 ) \nC487_=_C3367( C487 C3367 ) C487_=_C3370( C487 C3370 ) C488_=_C490( C488 C490 ) C488_=_C491( C488 C491 ) C488_=_C492( C488 C492 ) C488_=_C493( C488 C493 ) \nC488_=_C494( C488 C494 ) C488_=_C495( C488 C495 ) C488_=_C496( C488 C496 ) C488_=_C498( C488 C498 ) C488_=_C499( C488 C499 ) C488_=_C500( C488 C500 ) \nC488_=_C1875( C488 C1875 ) C488_=_C2010( C488 C2010 ) C488_=_C2797( C488 C2797 ) C488_=_C2848( C488 C2848 ) C488_=_C2984( C488 C2984 ) C488_=_C3594( C488 C3594 ) \nC488_=_C3596( C488 C3596 ) C488_=_C3599( C488 C3599 ) C488_=_C3600( C488 C3600 ) C490_=_C491( C490 C491 ) C490_=_C492( C490 C492 ) C490_=_C493( C490 C493 ) \nC490_=_C494( C490 C494 ) C490_=_C495( C490 C495 ) C490_=_C496( C490 C496 ) C490_=_C498( C490 C498 ) C490_=_C499( C490 C499 ) C490_=_C500( C490 C500 ) \nC490_=_C1198( C490 C1198 ) C490_=_C2014( C490 C2014 ) C490_=_C2798( C490 C2798 ) C490_=_C2849( C490 C2849 ) C490_=_C3652( C490 C3652 ) C491_=_C492( C491 C492 ) \nC491_=_C493( C491 C493 ) C491_=_C494( C491 C494 ) C491_=_C495( C491 C495 ) C491_=_C496( C491 C496 ) C491_=_C498( C491 C498 ) C491_=_C499( C491 C499 ) \nC491_=_C500( C491 C500 ) C491_=_C885( C491 C885 ) C491_=_C1165( C491 C1165 ) C491_=_C1227( C491 C1227 ) C491_=_C1659( C491 C1659 ) C491_=_C2534( C491 C2534 ) \nC491_=_C2577( C491 C2577 ) C491_=_C2595( C491 C2595 ) C491_=_C2683( C491 C2683 ) C491_=_C2800( C491 C2800 ) C491_=_C2818( C491 C2818 ) C491_=_C3370( C491 C3370 ) \nC491_=_C3425( C491 C3425 ) C491_=_C3676( C491 C3676 ) C491_=_C3751( C491 C3751 ) C491_=_C3930( C491 C3930 ) C491_=_C3931( C491 C3931 ) C491_=_C3933( C491 C3933 ) \nC492_=_C493( C492 C493 ) C492_=_C494( C492 C494 ) C492_=_C495( C492 C495 ) C492_=_C496( C492 C496 ) C492_=_C498( C492 C498 ) C492_=_C499( C492 C499 ) \nC492_=_C500( C492 C500 ) C492_=_C1540( C492 C1540 ) C492_=_C2016( C492 C2016 ) C492_=_C2802( C492 C2802 ) C492_=_C2852( C492 C2852 ) C492_=_C2874( C492 C2874 ) \nC492_=_C3570( C492 C3570 ) C493_=_C494( C493 C494 ) C493_=_C495( C493 C495 ) C493_=_C496( C493 C496 ) C493_=_C498( C493 C498 ) C493_=_C499( C493 C499 ) \nC493_=_C500( C493 C500 ) C493_=_C1228( C493 C1228 ) C493_=_C2804( C493 C2804 ) C493_=_C3655( C493 C3655 ) C493_=_C3930( C493 C3930 ) C494_=_C495( C494 C495 ) \nC494_=_C496( C494 C496 ) C494_=_C498( C494 C498 ) C494_=_C499( C494 C499 ) C494_=_C500( C494 C500 ) C494_=_C1229( C494 C1229 ) C494_=_C2343( C494 C2343 ) \nC494_=_C2805( C494 C2805 ) C494_=_C3656( C494 C3656 ) C494_=_C3931( C494 C3931 ) C495_=_C496( C495 C496 ) C495_=_C498( C495 C498 ) C495_=_C499( C495 C499 ) \nC495_=_C500( C495 C500 ) C495_=_C790( C495 C790 ) C495_=_C1681( C495 C1681 ) C495_=_C1700( C495 C1700 ) C495_=_C2060( C495 C2060 ) C495_=_C2150( C495 C2150 ) \nC495_=_C2658( C495 C2658 ) C495_=_C3168( C495 C3168 ) C495_=_C3257( C495 C3257 ) C495_=_C3496( C495 C3496 ) C495_=_C3730( C495 C3730 ) C495_=_C3764( C495 C3764 ) \nC495_=_C4027( C495 C4027 ) C495_=_C4028( C495 C4028 ) C495_=_C4029( C495 C4029 ) C496_=_C498( C496 C498 ) C496_=_C499( C496 C499 ) C496_=_C500( C496 C500 ) \nC496_=_C791( C496 C791 ) C496_=_C863( C496 C863 ) C496_=_C1436( C496 C1436 ) C496_=_C1682( C496 C1682 ) C496_=_C2115( C496 C2115 ) C496_=_C2659( C496 C2659 ) \nC496_=_C3310( C496 C3310 ) C496_=_C3326( C496 C3326 ) C496_=_C3497( C496 C3497 ) C496_=_C3623( C496 C3623 ) C496_=_C3719( C496 C3719 ) C496_=_C3765( C496 C3765 ) \nC496_=_C4059( C496 C4059 ) C496_=_C4060( C496 C4060 ) C496_=_C4061( C496 C4061 ) C496_=_C4063( C496 C4063 ) C498_=_C499( C498 C499 ) C498_=_C500( C498 C500 ) \nC498_=_C686( C498 C686 ) C498_=_C1368( C498 C1368 ) C498_=_C2019( C498 C2019 ) C498_=_C2615( C498 C2615 ) C498_=_C2676( C498 C2676 ) C498_=_C2806( C498 C2806 ) \nC498_=_C2854( C498 C2854 ) C498_=_C3355( C498 C3355 ) C498_=_C4043( C498 C4043 ) C498_=_C4086( C498 C4086 ) C499_=_C500( C499 C500 ) C499_=_C1585( C499 C1585 ) \nC499_=_C2227( C499 C2227 ) C499_=_C2661( C499 C2661 ) C499_=_C2881( C499 C2881 ) C499_=_C3362( C499 C3362 ) C499_=_C3767( C499 C3767 ) C499_=_C4028( C499 C4028 ) \nC499_=_C4061( C499 C4061 ) C499_=_C4083( C499 C4083 ) C500_=_C1209( C500 C1209 ) C500_=_C2021( C500 C2021 ) C500_=_C2807( C500 C2807 ) C500_=_C2855( C500 C2855 ) \nC500_=_C3417( C500 C3417 ) C501_=_C506( C501 C506 ) C501_=_C508( C501 C508 ) C501_=_C509( C501 C509 ) C501_=_C510( C501 C510 ) C501_=_C513( C501 C513 ) \nC501_=_C519( C501 C519 ) C501_=_C524( C501 C524 ) C501_=_C527( C501 C527 ) C501_=_C718( C501 C718 ) C501_=_C719( C501 C719 ) C501_=_C721( C501 C721 ) \nC501_=_C722( C501 C722 ) C501_=_C723( C501 C723 ) C501_=_C724( C501 C724 ) C501_=_C725( C501 C725 ) C501_=_C728( C501 C728 ) C501_=_C730( C501 C730 ) \nC501_=_C731( C501 C731 ) C501_=_C732( C501 C732 ) C501_=_C734( C501 C734 ) C501_=_C737( C501 C737 ) C501_=_C740( C501 C740 ) C506_=_C508( C506 C508 ) \nC506_=_C509( C506 C509 ) C506_=_C510( C506 C510 ) C506_=_C513( C506 C513 ) C506_=_C519( C506 C519 ) C506_=_C524( C506 C524 ) C506_=_C527( C506 C527 ) \nC506_=_C846( C506 C846 ) C506_=_C2082( C506 C2082 ) C506_=_C2084( C506 C2084 ) C506_=_C2085( C506 C2085 ) C506_=_C2087( C506 C2087 ) C506_=_C2088( C506 C2088 ) \nC506_=_C2092( C506 C2092 ) C506_=_C2093( C506 C2093 ) C506_=_C2094( C506 C2094 ) C506_=_C2099( C506 C2099 ) C506_=_C2101( C506 C2101 ) C506_=_C2102( C506 C2102 ) \nC508_=_C509( C508 C509 ) C508_=_C510( C508 C510 ) C508_=_C513( C508 C513 ) C508_=_C519( C508 C519 ) C508_=_C524( C508 C524 ) C508_=_C527( C508 C527 ) \nC508_=_C617( C508 C617 ) C508_=_C1154( C508 C1154 ) C508_=_C1647( C508 C1647 ) C508_=_C2137( C508 C2137 ) C508_=_C2347( C508 C2347 ) C508_=_C2348( C508 C2348 ) \nC508_=_C2352( C508 C2352 ) C508_=_C2354( C508 C2354 ) C508_=_C2355( C508 C2355 ) C508_=_C2357( C508 C2357 ) C508_=_C2360( C508 C2360 ) C508_=_C2361( C508 C2361 ) \nC508_=_C2363( C508 C2363 ) C509_=_C510( C509 C510 ) C509_=_C513( C509 C513 ) C509_=_C519( C509 C519 ) C509_=_C524( C509 C524 ) C509_=_C527( C509 C527 ) \nC509_=_C568( C509 C568 ) C509_=_C803( C509 C803 ) C509_=_C1504( C509 C1504 ) C509_=_C1760( C509 C1760 ) C509_=_C1849( C509 C1849 ) C509_=_C1906( C509 C1906 ) \nC509_=_C2364( C509 C2364 ) C509_=_C2365( C509 C2365</w:t>
      </w:r>
    </w:p>
    <w:p>
      <w:pPr>
        <w:pStyle w:val="PreformattedText"/>
        <w:bidi w:val="0"/>
        <w:spacing w:before="0" w:after="0"/>
        <w:jc w:val="left"/>
        <w:rPr/>
      </w:pPr>
      <w:r>
        <w:rPr/>
        <w:t xml:space="preserve"> </w:t>
      </w:r>
      <w:r>
        <w:rPr/>
        <w:t>) C509_=_C2367( C509 C2367 ) C509_=_C2368( C509 C2368 ) C509_=_C2370( C509 C2370 ) C509_=_C2372( C509 C2372 ) \nC509_=_C2373( C509 C2373 ) C509_=_C2374( C509 C2374 ) C509_=_C2375( C509 C2375 ) C509_=_C2378( C509 C2378 ) C510_=_C513( C510 C513 ) C510_=_C519( C510 C519 ) \nC510_=_C524( C510 C524 ) C510_=_C527( C510 C527 ) C510_=_C1296( C510 C1296 ) C510_=_C1505( C510 C1505 ) C510_=_C1648( C510 C1648 ) C510_=_C1850( C510 C1850 ) \nC510_=_C2364( C510 C2364 ) C510_=_C2412( C510 C2412 ) C510_=_C2413( C510 C2413 ) C510_=_C2416( C510 C2416 ) C510_=_C2417( C510 C2417 ) C510_=_C2419( C510 C2419 ) \nC510_=_C2421( C510 C2421 ) C510_=_C2426( C510 C2426 ) C513_=_C519( C513 C519 ) C513_=_C524( C513 C524 ) C513_=_C527( C513 C527 ) C513_=_C755( C513 C755 ) \nC513_=_C1318( C513 C1318 ) C513_=_C1377( C513 C1377 ) C513_=_C1807( C513 C1807 ) C513_=_C1855( C513 C1855 ) C513_=_C2126( C513 C2126 ) C513_=_C2256( C513 C2256 ) \nC513_=_C2288( C513 C2288 ) C513_=_C2380( C513 C2380 ) C513_=_C2413( C513 C2413 ) C513_=_C2486( C513 C2486 ) C513_=_C2711( C513 C2711 ) C513_=_C2765( C513 C2765 ) \nC513_=_C2782( C513 C2782 ) C513_=_C2783( C513 C2783 ) C513_=_C2784( C513 C2784 ) C513_=_C2785( C513 C2785 ) C513_=_C2786( C513 C2786 ) C513_=_C2788( C513 C2788 ) \nC513_=_C2789( C513 C2789 ) C513_=_C2790( C513 C2790 ) C513_=_C2791( C513 C2791 ) C513_=_C2793( C513 C2793 ) C519_=_C524( C519 C524 ) C519_=_C527( C519 C527 ) \nC519_=_C1864( C519 C1864 ) C519_=_C1975( C519 C1975 ) C519_=_C2419( C519 C2419 ) C519_=_C2728( C519 C2728 ) C519_=_C2775( C519 C2775 ) C519_=_C3090( C519 C3090 ) \nC519_=_C3220( C519 C3220 ) C519_=_C3236( C519 C3236 ) C519_=_C3401( C519 C3401 ) C519_=_C3463( C519 C3463 ) C519_=_C3580( C519 C3580 ) C519_=_C3689( C519 C3689 ) \nC519_=_C3746( C519 C3746 ) C519_=_C3836( C519 C3836 ) C519_=_C3843( C519 C3843 ) C519_=_C3892( C519 C3892 ) C519_=_C3893( C519 C3893 ) C519_=_C3894( C519 C3894 ) \nC519_=_C3895( C519 C3895 ) C524_=_C527( C524 C527 ) C524_=_C2059( C524 C2059 ) C524_=_C2149( C524 C2149 ) C524_=_C2895( C524 C2895 ) C524_=_C3167( C524 C3167 ) \nC524_=_C3495( C524 C3495 ) C524_=_C3794( C524 C3794 ) C524_=_C3967( C524 C3967 ) C524_=_C4007( C524 C4007 ) C524_=_C4009( C524 C4009 ) C527_=_C889( C527 C889 ) \nC527_=_C915( C527 C915 ) C527_=_C2152( C527 C2152 ) C527_=_C3288( C527 C3288 ) C527_=_C3532( C527 C3532 ) C527_=_C3683( C527 C3683 ) C527_=_C3799( C527 C3799 ) \nC527_=_C3883( C527 C3883 ) C527_=_C3953( C527 C3953 ) C527_=_C3971( C527 C3971 ) C527_=_C4069( C527 C4069 ) C528_=_C530( C528 C530 ) C528_=_C531( C528 C531 ) \nC528_=_C533( C528 C533 ) C528_=_C534( C528 C534 ) C528_=_C535( C528 C535 ) C528_=_C540( C528 C540 ) C528_=_C544( C528 C544 ) C528_=_C545( C528 C545 ) \nC528_=_C548( C528 C548 ) C528_=_C552( C528 C552 ) C528_=_C553( C528 C553 ) C528_=_C554( C528 C554 ) C528_=_C609( C528 C609 ) C528_=_C610( C528 C610 ) \nC528_=_C613( C528 C613 ) C528_=_C616( C528 C616 ) C528_=_C617( C528 C617 ) C528_=_C619( C528 C619 ) C528_=_C620( C528 C620 ) C528_=_C621( C528 C621 ) \nC528_=_C626( C528 C626 ) C528_=_C627( C528 C627 ) C528_=_C629( C528 C629 ) C528_=_C630( C528 C630 ) C528_=_C631( C528 C631 ) C530_=_C531( C530 C531 ) \nC530_=_C533( C530 C533 ) C530_=_C534( C530 C534 ) C530_=_C535( C530 C535 ) C530_=_C540( C530 C540 ) C530_=_C544( C530 C544 ) C530_=_C545( C530 C545 ) \nC530_=_C548( C530 C548 ) C530_=_C552( C530 C552 ) C530_=_C553( C530 C553 ) C530_=_C554( C530 C554 ) C530_=_C634( C530 C634 ) C530_=_C660( C530 C660 ) \nC530_=_C803( C530 C803 ) C530_=_C806( C530 C806 ) C530_=_C809( C530 C809 ) C530_=_C813( C530 C813 ) C530_=_C815( C530 C815 ) C530_=_C816( C530 C816 ) \nC531_=_C533( C531 C533 ) C531_=_C534( C531 C534 ) C531_=_C535( C531 C535 ) C531_=_C540( C531 C540 ) C531_=_C544( C531 C544 ) C531_=_C545( C531 C545 ) \nC531_=_C548( C531 C548 ) C531_=_C552( C531 C552 ) C531_=_C553( C531 C553 ) C531_=_C554( C531 C554 ) C531_=_C635( C531 C635 ) C531_=_C1079( C531 C1079 ) \nC531_=_C1092( C531 C1092 ) C531_=_C1094( C531 C1094 ) C533_=_C534( C533 C534 ) C533_=_C535( C533 C535 ) C533_=_C540( C533 C540 ) C533_=_C544( C533 C544 ) \nC533_=_C545( C533 C545 ) C533_=_C548( C533 C548 ) C533_=_C552( C533 C552 ) C533_=_C553( C533 C553 ) C533_=_C554( C533 C554 ) C533_=_C636( C533 C636 ) \nC533_=_C1444( C533 C1444 ) C533_=_C1448( C533 C1448 ) C533_=_C1450( C533 C1450 ) C533_=_C1456( C533 C1456 ) C534_=_C535( C534 C535 ) C534_=_C540( C534 C540 ) \nC534_=_C544( C534 C544 ) C534_=_C545( C534 C545 ) C534_=_C548( C534 C548 ) C534_=_C552( C534 C552 ) C534_=_C553( C534 C553 ) C534_=_C554( C534 C554 ) \nC534_=_C638( C534 C638 ) C534_=_C1338( C534 C1338 ) C534_=_C1419( C534 C1419 ) C534_=_C1611( C534 C1611 ) C534_=_C1615( C534 C1615 ) C534_=_C1616( C534 C1616 ) \nC534_=_C1618( C534 C1618 ) C534_=_C1624( C534 C1624 ) C535_=_C540( C535 C540 ) C535_=_C544( C535 C544 ) C535_=_C545( C535 C545 ) C535_=_C548( C535 C548 ) \nC535_=_C552( C535 C552 ) C535_=_C553( C535 C553 ) C535_=_C554( C535 C554 ) C535_=_C1049( C535 C1049 ) C535_=_C1126( C535 C1126 ) C535_=_C1462( C535 C1462 ) \nC535_=_C1942( C535 C1942 ) C535_=_C1961( C535 C1961 ) C535_=_C1962( C535 C1962 ) C535_=_C1963( C535 C1963 ) C535_=_C1964( C535 C1964 ) C535_=_C1965( C535 C1965 ) \nC535_=_C1967( C535 C1967 ) C535_=_C1970( C535 C1970 ) C535_=_C1971( C535 C1971 ) C535_=_C1972( C535 C1972 ) C535_=_C1973( C535 C1973 ) C535_=_C1975( C535 C1975 ) \nC535_=_C1976( C535 C1976 ) C535_=_C1977( C535 C1977 ) C540_=_C544( C540 C544 ) C540_=_C545( C540 C545 ) C540_=_C548( C540 C548 ) C540_=_C552( C540 C552 ) \nC540_=_C553( C540 C553 ) C540_=_C554( C540 C554 ) C540_=_C643( C540 C643 ) C540_=_C670( C540 C670 ) C540_=_C806( C540 C806 ) C540_=_C1079( C540 C1079 ) \nC540_=_C1448( C540 C1448 ) C540_=_C1615( C540 C1615 ) C540_=_C1707( C540 C1707 ) C540_=_C2601( C540 C2601 ) C540_=_C2664( C540 C2664 ) C540_=_C2667( C540 C2667 ) \nC540_=_C2669( C540 C2669 ) C540_=_C2670( C540 C2670 ) C540_=_C2671( C540 C2671 ) C540_=_C2673( C540 C2673 ) C540_=_C2674( C540 C2674 ) C540_=_C2675( C540 C2675 ) \nC540_=_C2676( C540 C2676 ) C540_=_C2677( C540 C2677 ) C544_=_C545( C544 C545 ) C544_=_C548( C544 C548 ) C544_=_C552( C544 C552 ) C544_=_C553( C544 C553 ) \nC544_=_C554( C544 C554 ) C544_=_C854( C544 C854 ) C544_=_C1136( C544 C1136 ) C544_=_C2008( C544 C2008 ) C544_=_C2088( C544 C2088 ) C544_=_C2923( C544 C2923 ) \nC544_=_C3135( C544 C3135 ) C544_=_C3445( C544 C3445 ) C544_=_C3458( C544 C3458 ) C544_=_C3459( C544 C3459 ) C544_=_C3460( C544 C3460 ) C544_=_C3461( C544 C3461 ) \nC544_=_C3463( C544 C3463 ) C544_=_C3464( C544 C3464 ) C544_=_C3467( C544 C3467 ) C544_=_C3468( C544 C3468 ) C544_=_C3470( C544 C3470 ) C545_=_C548( C545 C548 ) \nC545_=_C552( C545 C552 ) C545_=_C553( C545 C553 ) C545_=_C554( C545 C554 ) C545_=_C647( C545 C647 ) C545_=_C1223( C545 C1223 ) C545_=_C1405( C545 C1405 ) \nC545_=_C2669( C545 C2669 ) C545_=_C2998( C545 C2998 ) C545_=_C3503( C545 C3503 ) C545_=_C3504( C545 C3504 ) C548_=_C552( C548 C552 ) C548_=_C553( C548 C553 ) \nC548_=_C554( C548 C554 ) C548_=_C1142( C548 C1142 ) C548_=_C1973( C548 C1973 ) C548_=_C2013( C548 C2013 ) C548_=_C3140( C548 C3140 ) C548_=_C3461( C548 C3461 ) \nC548_=_C3567( C548 C3567 ) C548_=_C3626( C548 C3626 ) C548_=_C3651( C548 C3651 ) C548_=_C3689( C548 C3689 ) C548_=_C3694( C548 C3694 ) C552_=_C553( C552 C553 ) \nC552_=_C554( C552 C554 ) C552_=_C657( C552 C657 ) C552_=_C1206( C552 C1206 ) C552_=_C2675( C552 C2675 ) C552_=_C4003( C552 C4003 ) C553_=_C554( C553 C554 ) \nC553_=_C868( C553 C868 ) C553_=_C1147( C553 C1147 ) C553_=_C2020( C553 C2020 ) C553_=_C2411( C553 C2411 ) C553_=_C2643( C553 C2643 ) C553_=_C3036( C553 C3036 ) \nC553_=_C3049( C553 C3049 ) C553_=_C3148( C553 C3148 ) C553_=_C3316( C553 C3316 ) C553_=_C3388( C553 C3388 ) C553_=_C3500( C553 C3500 ) C553_=_C3573( C553 C3573 ) \nC553_=_C3634( C553 C3634 ) C553_=_C3694( C553 C3694 ) C553_=_C3726( C553 C3726 ) C553_=_C3895( C553 C3895 ) C553_=_C3955( C553 C3955 ) C553_=_C4063( C553 C4063 ) \nC553_=_C4103( C553 C4103 ) C554_=_C2081( C554 C2081 ) C554_=_C2346( C554 C2346 ) C554_=_C2363( C554 C2363 ) C554_=_C2618( C554 C2618 ) C554_=_C3050( C554 C3050 ) \nC554_=_C3159( C554 C3159 ) C554_=_C3547( C554 C3547 ) C554_=_C3574( C554 C3574 ) C554_=_C3635( C554 C3635 ) C554_=_C4012( C554 C4012 ) C554_=_C4110( C554 C4110 ) \nC554_=_C4113( C554 C4113 ) C555_=_C559( C555 C559 ) C555_=_C566( C555 C566 ) C555_=_C567( C555 C567 ) C555_=_C568( C555 C568 ) C555_=_C570( C555 C570 ) \nC555_=_C574( C555 C574 ) C555_=_C576( C555 C576 ) C555_=_C660( C555 C660 ) C555_=_C662( C555 C662 ) C555_=_C663( C555 C663 ) C555_=_C664( C555 C664 ) \nC555_=_C665( C555 C665 ) C555_=_C667( C555 C667 ) C555_=_C668( C555 C668 ) C555_=_C670( C555 C670 ) C555_=_C671( C555 C671 ) C555_=_C672( C555 C672 ) \nC555_=_C673( C555 C673 ) C555_=_C675( C555 C675 ) C555_=_C676( C555 C676 ) C555_=_C677( C555 C677 ) C555_=_C678( C555 C678 ) C555_=_C679( C555 C679 ) \nC555_=_C680( C555 C680 ) C555_=_C681( C555 C681 ) C555_=_C682( C555 C682 ) C555_=_C684( C555 C684 ) C555_=_C685( C555 C685 ) C555_=_C686( C555 C686 ) \nC555_=_C687( C555 C687 ) C555_=_C688( C555 C688 ) C559_=_C566( C559 C566 ) C559_=_C567( C559 C567 ) C559_=_C568( C559 C568 ) C559_=_C570( C559 C570 ) \nC559_=_C574( C559 C574 ) C559_=_C576( C559 C576 ) C559_=_C945( C559 C945 ) C559_=_C1460( C559 C1460 ) C559_=_C1461( C559 C1461 ) C559_=_C1462( C559 C1462 ) \nC559_=_C1463( C559 C1463 ) C559_=_C1467( C559 C1467 ) C559_=_C1469( C559 C1469 ) C559_=_C1471( C559 C1471 ) C559_=_C1472( C559 C1472 ) C559_=_C1474( C559 C1474 ) \nC559_=_C1475( C559 C1475 ) C559_=_C1476( C559 C1476 ) C559_=_C1478( C559 C1478 ) C566_=_C567( C566 C567 ) C566_=_C568( C566 C568 ) C566_=_C570( C566 C570 ) \nC566_=_C574( C566 C574 ) C566_=_C576( C566 C576 ) C566_=_C697( C566 C697 ) C566_=_C1691( C566 C1691 ) C566_=_C1705( C566 C1705 ) C566_=_C1784( C566 C1784 ) \nC566_=_C2043( C566 C2043 ) C566_=_C2121( C566 C2121 ) C566_=_C2324( C566 C2324 ) C566_=_C2326( C566 C2326 ) C566_=_C2327(</w:t>
      </w:r>
    </w:p>
    <w:p>
      <w:pPr>
        <w:pStyle w:val="PreformattedText"/>
        <w:bidi w:val="0"/>
        <w:spacing w:before="0" w:after="0"/>
        <w:jc w:val="left"/>
        <w:rPr/>
      </w:pPr>
      <w:r>
        <w:rPr/>
        <w:t xml:space="preserve"> </w:t>
      </w:r>
      <w:r>
        <w:rPr/>
        <w:t>C566 C2327 ) C566_=_C2328( C566 C2328 ) \nC566_=_C2329( C566 C2329 ) C566_=_C2330( C566 C2330 ) C567_=_C568( C567 C568 ) C567_=_C570( C567 C570 ) C567_=_C574( C567 C574 ) C567_=_C576( C567 C576 ) \nC567_=_C616( C567 C616 ) C567_=_C750( C567 C750 ) C567_=_C1444( C567 C1444 ) C567_=_C1667( C567 C1667 ) C567_=_C1963( C567 C1963 ) C567_=_C2044( C567 C2044 ) \nC567_=_C2334( C567 C2334 ) C567_=_C2339( C567 C2339 ) C567_=_C2341( C567 C2341 ) C567_=_C2342( C567 C2342 ) C567_=_C2343( C567 C2343 ) C567_=_C2345( C567 C2345 ) \nC567_=_C2346( C567 C2346 ) C568_=_C570( C568 C570 ) C568_=_C574( C568 C574 ) C568_=_C576( C568 C576 ) C568_=_C803( C568 C803 ) C568_=_C1504( C568 C1504 ) \nC568_=_C1760( C568 C1760 ) C568_=_C1849( C568 C1849 ) C568_=_C1906( C568 C1906 ) C568_=_C2364( C568 C2364 ) C568_=_C2365( C568 C2365 ) C568_=_C2367( C568 C2367 ) \nC568_=_C2368( C568 C2368 ) C568_=_C2370( C568 C2370 ) C568_=_C2372( C568 C2372 ) C568_=_C2373( C568 C2373 ) C568_=_C2374( C568 C2374 ) C568_=_C2375( C568 C2375 ) \nC568_=_C2378( C568 C2378 ) C570_=_C574( C570 C574 ) C570_=_C576( C570 C576 ) C570_=_C809( C570 C809 ) C570_=_C1061( C570 C1061 ) C570_=_C1729( C570 C1729 ) \nC570_=_C1767( C570 C1767 ) C570_=_C1933( C570 C1933 ) C570_=_C1952( C570 C1952 ) C570_=_C1970( C570 C1970 ) C570_=_C2294( C570 C2294 ) C570_=_C2999( C570 C2999 ) \nC570_=_C3162( C570 C3162 ) C570_=_C3319( C570 C3319 ) C570_=_C3432( C570 C3432 ) C570_=_C3508( C570 C3508 ) C570_=_C3509( C570 C3509 ) C570_=_C3510( C570 C3510 ) \nC570_=_C3511( C570 C3511 ) C570_=_C3512( C570 C3512 ) C570_=_C3514( C570 C3514 ) C570_=_C3515( C570 C3515 ) C570_=_C3516( C570 C3516 ) C570_=_C3517( C570 C3517 ) \nC570_=_C3518( C570 C3518 ) C570_=_C3519( C570 C3519 ) C570_=_C3520( C570 C3520 ) C574_=_C576( C574 C576 ) C574_=_C682( C574 C682 ) C574_=_C813( C574 C813 ) \nC574_=_C1011( C574 C1011 ) C574_=_C1144( C574 C1144 ) C574_=_C1410( C574 C1410 ) C574_=_C1517( C574 C1517 ) C574_=_C1538( C574 C1538 ) C574_=_C1771( C574 C1771 ) \nC574_=_C1917( C574 C1917 ) C574_=_C2375( C574 C2375 ) C574_=_C3031( C574 C3031 ) C574_=_C3293( C574 C3293 ) C574_=_C3510( C574 C3510 ) C574_=_C3745( C574 C3745 ) \nC574_=_C3771( C574 C3771 ) C574_=_C3791( C574 C3791 ) C574_=_C3849( C574 C3849 ) C574_=_C3850( C574 C3850 ) C576_=_C713( C576 C713 ) C576_=_C815( C576 C815 ) \nC576_=_C986( C576 C986 ) C576_=_C1186( C576 C1186 ) C576_=_C1204( C576 C1204 ) C576_=_C1774( C576 C1774 ) C576_=_C2033( C576 C2033 ) C576_=_C3108( C576 C3108 ) \nC576_=_C3269( C576 C3269 ) C576_=_C3439( C576 C3439 ) C576_=_C3728( C576 C3728 ) C576_=_C3773( C576 C3773 ) C576_=_C3793( C576 C3793 ) C576_=_C3849( C576 C3849 ) \nC576_=_C3981( C576 C3981 ) C576_=_C3982( C576 C3982 ) C576_=_C3983( C576 C3983 ) C576_=_C3986( C576 C3986 ) C583_=_C600( C583 C600 ) C583_=_C602( C583 C602 ) \nC583_=_C603( C583 C603 ) C583_=_C604( C583 C604 ) C583_=_C892( C583 C892 ) C583_=_C1099( C583 C1099 ) C583_=_C1172( C583 C1172 ) C583_=_C1395( C583 C1395 ) \nC583_=_C1397( C583 C1397 ) C583_=_C1398( C583 C1398 ) C583_=_C1399( C583 C1399 ) C583_=_C1400( C583 C1400 ) C583_=_C1402( C583 C1402 ) C583_=_C1403( C583 C1403 ) \nC583_=_C1405( C583 C1405 ) C583_=_C1406( C583 C1406 ) C583_=_C1408( C583 C1408 ) C583_=_C1409( C583 C1409 ) C583_=_C1410( C583 C1410 ) C583_=_C1411( C583 C1411 ) \nC583_=_C1412( C583 C1412 ) C583_=_C1413( C583 C1413 ) C583_=_C1416( C583 C1416 ) C600_=_C602( C600 C602 ) C600_=_C603( C600 C603 ) C600_=_C604( C600 C604 ) \nC600_=_C1306( C600 C1306 ) C600_=_C1331( C600 C1331 ) C600_=_C1519( C600 C1519 ) C600_=_C1660( C600 C1660 ) C600_=_C1773( C600 C1773 ) C600_=_C3071( C600 C3071 ) \nC600_=_C3166( C600 C3166 ) C600_=_C3914( C600 C3914 ) C600_=_C3972( C600 C3972 ) C600_=_C3973( C600 C3973 ) C600_=_C3974( C600 C3974 ) C602_=_C603( C602 C603 ) \nC602_=_C604( C602 C604 ) C602_=_C1066( C602 C1066 ) C602_=_C1117( C602 C1117 ) C602_=_C1187( C602 C1187 ) C602_=_C1559( C602 C1559 ) C602_=_C1937( C602 C1937 ) \nC602_=_C2036( C602 C2036 ) C602_=_C2113( C602 C2113 ) C602_=_C2280( C602 C2280 ) C602_=_C3019( C602 C3019 ) C602_=_C3185( C602 C3185 ) C602_=_C3504( C602 C3504 ) \nC602_=_C3555( C602 C3555 ) C602_=_C3622( C602 C3622 ) C602_=_C3699( C602 C3699 ) C602_=_C3987( C602 C3987 ) C602_=_C4036( C602 C4036 ) C603_=_C604( C603 C604 ) \nC603_=_C1333( C603 C1333 ) C603_=_C1365( C603 C1365 ) C603_=_C1662( C603 C1662 ) C603_=_C1775( C603 C1775 ) C603_=_C2537( C603 C2537 ) C603_=_C3072( C603 C3072 ) \nC603_=_C3126( C603 C3126 ) C603_=_C3169( C603 C3169 ) C603_=_C3402( C603 C3402 ) C603_=_C3528( C603 C3528 ) C603_=_C3916( C603 C3916 ) C603_=_C3973( C603 C3973 ) \nC603_=_C4043( C603 C4043 ) C603_=_C4044( C603 C4044 ) C604_=_C1069( C604 C1069 ) C604_=_C1390( C604 C1390 ) C604_=_C1958( C604 C1958 ) C604_=_C2707( C604 C2707 ) \nC604_=_C2780( C604 C2780 ) C604_=_C3128( C604 C3128 ) C604_=_C3455( C604 C3455 ) C604_=_C3480( C604 C3480 ) C604_=_C3517( C604 C3517 ) C604_=_C3912( C604 C3912 ) \nC604_=_C4022( C604 C4022 ) C604_=_C4092( C604 C4092 ) C604_=_C4095( C604 C4095 ) C609_=_C610( C609 C610 ) C609_=_C613( C609 C613 ) C609_=_C616( C609 C616 ) \nC609_=_C617( C609 C617 ) C609_=_C619( C609 C619 ) C609_=_C620( C609 C620 ) C609_=_C621( C609 C621 ) C609_=_C626( C609 C626 ) C609_=_C627( C609 C627 ) \nC609_=_C629( C609 C629 ) C609_=_C630( C609 C630 ) C609_=_C631( C609 C631 ) C609_=_C771( C609 C771 ) C609_=_C891( C609 C891 ) C609_=_C944( C609 C944 ) \nC609_=_C1335( C609 C1335 ) C609_=_C1338( C609 C1338 ) C609_=_C1340( C609 C1340 ) C609_=_C1341( C609 C1341 ) C609_=_C1344( C609 C1344 ) C609_=_C1345( C609 C1345 ) \nC609_=_C1346( C609 C1346 ) C609_=_C1349( C609 C1349 ) C609_=_C1350( C609 C1350 ) C609_=_C1351( C609 C1351 ) C609_=_C1352( C609 C1352 ) C609_=_C1353( C609 C1353 ) \nC610_=_C613( C610 C613 ) C610_=_C616( C610 C616 ) C610_=_C617( C610 C617 ) C610_=_C619( C610 C619 ) C610_=_C620( C610 C620 ) C610_=_C621( C610 C621 ) \nC610_=_C626( C610 C626 ) C610_=_C627( C610 C627 ) C610_=_C629( C610 C629 ) C610_=_C630( C610 C630 ) C610_=_C631( C610 C631 ) C610_=_C772( C610 C772 ) \nC610_=_C845( C610 C845 ) C610_=_C893( C610 C893 ) C610_=_C1287( C610 C1287 ) C610_=_C1335( C610 C1335 ) C610_=_C1418( C610 C1418 ) C610_=_C1419( C610 C1419 ) \nC610_=_C1420( C610 C1420 ) C610_=_C1422( C610 C1422 ) C610_=_C1424( C610 C1424 ) C610_=_C1426( C610 C1426 ) C610_=_C1428( C610 C1428 ) C610_=_C1429( C610 C1429 ) \nC610_=_C1430( C610 C1430 ) C610_=_C1432( C610 C1432 ) C610_=_C1433( C610 C1433 ) C610_=_C1435( C610 C1435 ) C610_=_C1436( C610 C1436 ) C610_=_C1437( C610 C1437 ) \nC613_=_C616( C613 C616 ) C613_=_C617( C613 C617 ) C613_=_C619( C613 C619 ) C613_=_C620( C613 C620 ) C613_=_C621( C613 C621 ) C613_=_C626( C613 C626 ) \nC613_=_C627( C613 C627 ) C613_=_C629( C613 C629 ) C613_=_C630( C613 C630 ) C613_=_C631( C613 C631 ) C613_=_C2023( C613 C2023 ) C613_=_C2041( C613 C2041 ) \nC613_=_C2069( C613 C2069 ) C613_=_C2070( C613 C2070 ) C613_=_C2076( C613 C2076 ) C613_=_C2080( C613 C2080 ) C613_=_C2081( C613 C2081 ) C616_=_C617( C616 C617 ) \nC616_=_C619( C616 C619 ) C616_=_C620( C616 C620 ) C616_=_C621( C616 C621 ) C616_=_C626( C616 C626 ) C616_=_C627( C616 C627 ) C616_=_C629( C616 C629 ) \nC616_=_C630( C616 C630 ) C616_=_C631( C616 C631 ) C616_=_C750( C616 C750 ) C616_=_C1444( C616 C1444 ) C616_=_C1667( C616 C1667 ) C616_=_C1963( C616 C1963 ) \nC616_=_C2044( C616 C2044 ) C616_=_C2334( C616 C2334 ) C616_=_C2339( C616 C2339 ) C616_=_C2341( C616 C2341 ) C616_=_C2342( C616 C2342 ) C616_=_C2343( C616 C2343 ) \nC616_=_C2345( C616 C2345 ) C616_=_C2346( C616 C2346 ) C617_=_C619( C617 C619 ) C617_=_C620( C617 C620 ) C617_=_C621( C617 C621 ) C617_=_C626( C617 C626 ) \nC617_=_C627( C617 C627 ) C617_=_C629( C617 C629 ) C617_=_C630( C617 C630 ) C617_=_C631( C617 C631 ) C617_=_C1154( C617 C1154 ) C617_=_C1647( C617 C1647 ) \nC617_=_C2137( C617 C2137 ) C617_=_C2347( C617 C2347 ) C617_=_C2348( C617 C2348 ) C617_=_C2352( C617 C2352 ) C617_=_C2354( C617 C2354 ) C617_=_C2355( C617 C2355 ) \nC617_=_C2357( C617 C2357 ) C617_=_C2360( C617 C2360 ) C617_=_C2361( C617 C2361 ) C617_=_C2363( C617 C2363 ) C619_=_C620( C619 C620 ) C619_=_C621( C619 C621 ) \nC619_=_C626( C619 C626 ) C619_=_C627( C619 C627 ) C619_=_C629( C619 C629 ) C619_=_C630( C619 C630 ) C619_=_C631( C619 C631 ) C619_=_C878( C619 C878 ) \nC619_=_C952( C619 C952 ) C619_=_C1217( C619 C1217 ) C619_=_C1810( C619 C1810 ) C619_=_C2107( C619 C2107 ) C619_=_C2394( C619 C2394 ) C619_=_C2546( C619 C2546 ) \nC619_=_C3023( C619 C3023 ) C619_=_C3037( C619 C3037 ) C619_=_C3039( C619 C3039 ) C619_=_C3041( C619 C3041 ) C619_=_C3042( C619 C3042 ) C619_=_C3043( C619 C3043 ) \nC619_=_C3047( C619 C3047 ) C619_=_C3048( C619 C3048 ) C619_=_C3049( C619 C3049 ) C619_=_C3050( C619 C3050 ) C620_=_C621( C620 C621 ) C620_=_C626( C620 C626 ) \nC620_=_C627( C620 C627 ) C620_=_C629( C620 C629 ) C620_=_C630( C620 C630 ) C620_=_C631( C620 C631 ) C620_=_C832( C620 C832 ) C620_=_C1274( C620 C1274 ) \nC620_=_C1672( C620 C1672 ) C620_=_C2237( C620 C2237 ) C620_=_C2886( C620 C2886 ) C620_=_C2939( C620 C2939 ) C620_=_C3052( C620 C3052 ) C620_=_C3101( C620 C3101 ) \nC620_=_C3151( C620 C3151 ) C620_=_C3152( C620 C3152 ) C620_=_C3153( C620 C3153 ) C620_=_C3154( C620 C3154 ) C620_=_C3158( C620 C3158 ) C620_=_C3159( C620 C3159 ) \nC621_=_C626( C621 C626 ) C621_=_C627( C621 C627 ) C621_=_C629( C621 C629 ) C621_=_C630( C621 C630 ) C621_=_C631( C621 C631 ) C621_=_C1553( C621 C1553 ) \nC621_=_C1971( C621 C1971 ) C621_=_C2451( C621 C2451 ) C621_=_C2742( C621 C2742 ) C621_=_C3458( C621 C3458 ) C621_=_C3567( C621 C3567 ) C621_=_C3568( C621 C3568 ) \nC621_=_C3570( C621 C3570 ) C621_=_C3572( C621 C3572 ) C621_=_C3573( C621 C3573 ) C621_=_C3574( C621 C3574 ) C621_=_C3575( C621 C3575 ) C626_=_C627( C626 C627 ) \nC626_=_C629( C626 C629 ) C626_=_C630( C626 C630 ) C626_=_C631( C626 C631 ) C626_=_C1492( C626 C1492 ) C626_=_C2244( C626 C2244 ) C626_=_C2756( C626 C2756 ) \nC626_=_C3715( C626 C3715 ) C626_=_C3993( C626 C3993 ) C626_=_C3996( C626 C3996</w:t>
      </w:r>
    </w:p>
    <w:p>
      <w:pPr>
        <w:pStyle w:val="PreformattedText"/>
        <w:bidi w:val="0"/>
        <w:spacing w:before="0" w:after="0"/>
        <w:jc w:val="left"/>
        <w:rPr/>
      </w:pPr>
      <w:r>
        <w:rPr/>
        <w:t xml:space="preserve"> </w:t>
      </w:r>
      <w:r>
        <w:rPr/>
        <w:t>) C626_=_C4000( C626 C4000 ) C626_=_C4001( C626 C4001 ) C627_=_C629( C627 C629 ) \nC627_=_C630( C627 C630 ) C627_=_C631( C627 C631 ) C627_=_C861( C627 C861 ) C627_=_C1976( C627 C1976 ) C627_=_C2931( C627 C2931 ) C627_=_C3451( C627 C3451 ) \nC627_=_C3467( C627 C3467 ) C627_=_C3729( C627 C3729 ) C627_=_C3922( C627 C3922 ) C627_=_C4011( C627 C4011 ) C627_=_C4012( C627 C4012 ) C627_=_C4013( C627 C4013 ) \nC629_=_C630( C629 C630 ) C629_=_C631( C629 C631 ) C629_=_C684( C629 C684 ) C629_=_C936( C629 C936 ) C629_=_C1494( C629 C1494 ) C629_=_C1640( C629 C1640 ) \nC629_=_C2134( C629 C2134 ) C629_=_C2246( C629 C2246 ) C629_=_C2406( C629 C2406 ) C629_=_C2479( C629 C2479 ) C629_=_C2579( C629 C2579 ) C629_=_C2758( C629 C2758 ) \nC629_=_C3034( C629 C3034 ) C629_=_C3047( C629 C3047 ) C629_=_C3309( C629 C3309 ) C629_=_C3383( C629 C3383 ) C629_=_C3717( C629 C3717 ) C629_=_C3803( C629 C3803 ) \nC629_=_C3824( C629 C3824 ) C629_=_C3950( C629 C3950 ) C629_=_C4030( C629 C4030 ) C629_=_C4045( C629 C4045 ) C630_=_C631( C630 C631 ) C630_=_C888( C630 C888 ) \nC630_=_C1366( C630 C1366 ) C630_=_C1495( C630 C1495 ) C630_=_C1641( C630 C1641 ) C630_=_C2247( C630 C2247 ) C630_=_C2760( C630 C2760 ) C630_=_C3681( C630 C3681 ) \nC630_=_C3720( C630 C3720 ) C630_=_C3996( C630 C3996 ) C630_=_C4031( C630 C4031 ) C630_=_C4045( C630 C4045 ) C630_=_C4076( C630 C4076 ) C631_=_C740( C631 C740 ) \nC631_=_C1497( C631 C1497 ) C631_=_C1561( C631 C1561 ) C631_=_C1959( C631 C1959 ) C631_=_C2252( C631 C2252 ) C631_=_C2519( C631 C2519 ) C631_=_C2563( C631 C2563 ) \nC631_=_C2709( C631 C2709 ) C631_=_C2763( C631 C2763 ) C631_=_C3099( C631 C3099 ) C631_=_C3208( C631 C3208 ) C631_=_C3399( C631 C3399 ) C631_=_C3724( C631 C3724 ) \nC631_=_C3778( C631 C3778 ) C631_=_C3819( C631 C3819 ) C631_=_C4033( C631 C4033 ) C631_=_C4076( C631 C4076 ) C631_=_C4077( C631 C4077 ) C631_=_C4079( C631 C4079 ) \nC634_=_C635( C634 C635 ) C634_=_C636( C634 C636 ) C634_=_C638( C634 C638 ) C634_=_C642( C634 C642 ) C634_=_C643( C634 C643 ) C634_=_C644( C634 C644 ) \nC634_=_C647( C634 C647 ) C634_=_C649( C634 C649 ) C634_=_C657( C634 C657 ) C634_=_C659( C634 C659 ) C634_=_C660( C634 C660 ) C634_=_C803( C634 C803 ) \nC634_=_C806( C634 C806 ) C634_=_C809( C634 C809 ) C634_=_C813( C634 C813 ) C634_=_C815( C634 C815 ) C634_=_C816( C634 C816 ) C635_=_C636( C635 C636 ) \nC635_=_C638( C635 C638 ) C635_=_C642( C635 C642 ) C635_=_C643( C635 C643 ) C635_=_C644( C635 C644 ) C635_=_C647( C635 C647 ) C635_=_C649( C635 C649 ) \nC635_=_C657( C635 C657 ) C635_=_C659( C635 C659 ) C635_=_C1079( C635 C1079 ) C635_=_C1092( C635 C1092 ) C635_=_C1094( C635 C1094 ) C636_=_C638( C636 C638 ) \nC636_=_C642( C636 C642 ) C636_=_C643( C636 C643 ) C636_=_C644( C636 C644 ) C636_=_C647( C636 C647 ) C636_=_C649( C636 C649 ) C636_=_C657( C636 C657 ) \nC636_=_C659( C636 C659 ) C636_=_C1444( C636 C1444 ) C636_=_C1448( C636 C1448 ) C636_=_C1450( C636 C1450 ) C636_=_C1456( C636 C1456 ) C638_=_C642( C638 C642 ) \nC638_=_C643( C638 C643 ) C638_=_C644( C638 C644 ) C638_=_C647( C638 C647 ) C638_=_C649( C638 C649 ) C638_=_C657( C638 C657 ) C638_=_C659( C638 C659 ) \nC638_=_C1338( C638 C1338 ) C638_=_C1419( C638 C1419 ) C638_=_C1611( C638 C1611 ) C638_=_C1615( C638 C1615 ) C638_=_C1616( C638 C1616 ) C638_=_C1618( C638 C1618 ) \nC638_=_C1624( C638 C1624 ) C642_=_C643( C642 C643 ) C642_=_C644( C642 C644 ) C642_=_C647( C642 C647 ) C642_=_C649( C642 C649 ) C642_=_C657( C642 C657 ) \nC642_=_C659( C642 C659 ) C642_=_C718( C642 C718 ) C642_=_C1152( C642 C1152 ) C642_=_C1526( C642 C1526 ) C642_=_C1982( C642 C1982 ) C642_=_C2104( C642 C2104 ) \nC642_=_C2105( C642 C2105 ) C642_=_C2106( C642 C2106 ) C642_=_C2107( C642 C2107 ) C642_=_C2108( C642 C2108 ) C642_=_C2109( C642 C2109 ) C642_=_C2110( C642 C2110 ) \nC642_=_C2111( C642 C2111 ) C642_=_C2112( C642 C2112 ) C642_=_C2113( C642 C2113 ) C642_=_C2115( C642 C2115 ) C642_=_C2117( C642 C2117 ) C642_=_C2118( C642 C2118 ) \nC643_=_C644( C643 C644 ) C643_=_C647( C643 C647 ) C643_=_C649( C643 C649 ) C643_=_C657( C643 C657 ) C643_=_C659( C643 C659 ) C643_=_C670( C643 C670 ) \nC643_=_C806( C643 C806 ) C643_=_C1079( C643 C1079 ) C643_=_C1448( C643 C1448 ) C643_=_C1615( C643 C1615 ) C643_=_C1707( C643 C1707 ) C643_=_C2601( C643 C2601 ) \nC643_=_C2664( C643 C2664 ) C643_=_C2667( C643 C2667 ) C643_=_C2669( C643 C2669 ) C643_=_C2670( C643 C2670 ) C643_=_C2671( C643 C2671 ) C643_=_C2673( C643 C2673 ) \nC643_=_C2674( C643 C2674 ) C643_=_C2675( C643 C2675 ) C643_=_C2676( C643 C2676 ) C643_=_C2677( C643 C2677 ) C644_=_C647( C644 C647 ) C644_=_C649( C644 C649 ) \nC644_=_C657( C644 C657 ) C644_=_C659( C644 C659 ) C644_=_C925( C644 C925 ) C644_=_C1269( C644 C1269 ) C644_=_C2005( C644 C2005 ) C644_=_C2084( C644 C2084 ) \nC644_=_C2885( C644 C2885 ) C644_=_C2886( C644 C2886 ) C644_=_C2887( C644 C2887 ) C644_=_C2889( C644 C2889 ) C644_=_C2892( C644 C2892 ) C644_=_C2893( C644 C2893 ) \nC644_=_C2895( C644 C2895 ) C644_=_C2896( C644 C2896 ) C644_=_C2898( C644 C2898 ) C644_=_C2899( C644 C2899 ) C647_=_C649( C647 C649 ) C647_=_C657( C647 C657 ) \nC647_=_C659( C647 C659 ) C647_=_C1223( C647 C1223 ) C647_=_C1405( C647 C1405 ) C647_=_C2669( C647 C2669 ) C647_=_C2998( C647 C2998 ) C647_=_C3503( C647 C3503 ) \nC647_=_C3504( C647 C3504 ) C649_=_C657( C649 C657 ) C649_=_C659( C649 C659 ) C649_=_C728( C649 C728 ) C649_=_C1140( C649 C1140 ) C649_=_C1350( C649 C1350 ) \nC649_=_C1429( C649 C1429 ) C649_=_C1535( C649 C1535 ) C649_=_C1990( C649 C1990 ) C649_=_C2110( C649 C2110 ) C649_=_C2189( C649 C2189 ) C649_=_C3407( C649 C3407 ) \nC649_=_C3618( C649 C3618 ) C649_=_C3622( C649 C3622 ) C649_=_C3623( C649 C3623 ) C649_=_C3624( C649 C3624 ) C657_=_C659( C657 C659 ) C657_=_C1206( C657 C1206 ) \nC657_=_C2675( C657 C2675 ) C657_=_C4003( C657 C4003 ) C659_=_C1148( C659 C1148 ) C659_=_C1545( C659 C1545 ) C659_=_C2022( C659 C2022 ) C659_=_C2101( C659 C2101 ) \nC659_=_C2196( C659 C2196 ) C659_=_C2882( C659 C2882 ) C659_=_C3299( C659 C3299 ) C659_=_C3575( C659 C3575 ) C659_=_C3617( C659 C3617 ) C659_=_C3636( C659 C3636 ) \nC659_=_C4009( C659 C4009 ) C659_=_C4041( C659 C4041 ) C660_=_C662( C660 C662 ) C660_=_C663( C660 C663 ) C660_=_C664( C660 C664 ) C660_=_C665( C660 C665 ) \nC660_=_C667( C660 C667 ) C660_=_C668( C660 C668 ) C660_=_C670( C660 C670 ) C660_=_C671( C660 C671 ) C660_=_C672( C660 C672 ) C660_=_C673( C660 C673 ) \nC660_=_C675( C660 C675 ) C660_=_C676( C660 C676 ) C660_=_C677( C660 C677 ) C660_=_C678( C660 C678 ) C660_=_C679( C660 C679 ) C660_=_C680( C660 C680 ) \nC660_=_C681( C660 C681 ) C660_=_C682( C660 C682 ) C660_=_C684( C660 C684 ) C660_=_C685( C660 C685 ) C660_=_C686( C660 C686 ) C660_=_C687( C660 C687 ) \nC660_=_C688( C660 C688 ) C660_=_C803( C660 C803 ) C660_=_C806( C660 C806 ) C660_=_C809( C660 C809 ) C660_=_C813( C660 C813 ) C660_=_C815( C660 C815 ) \nC660_=_C816( C660 C816 ) C662_=_C663( C662 C663 ) C662_=_C664( C662 C664 ) C662_=_C665( C662 C665 ) C662_=_C667( C662 C667 ) C662_=_C668( C662 C668 ) \nC662_=_C670( C662 C670 ) C662_=_C671( C662 C671 ) C662_=_C672( C662 C672 ) C662_=_C673( C662 C673 ) C662_=_C675( C662 C675 ) C662_=_C676( C662 C676 ) \nC662_=_C677( C662 C677 ) C662_=_C678( C662 C678 ) C662_=_C679( C662 C679 ) C662_=_C680( C662 C680 ) C662_=_C681( C662 C681 ) C662_=_C682( C662 C682 ) \nC662_=_C684( C662 C684 ) C662_=_C685( C662 C685 ) C662_=_C686( C662 C686 ) C662_=_C687( C662 C687 ) C662_=_C688( C662 C688 ) C662_=_C918( C662 C918 ) \nC662_=_C1356( C662 C1356 ) C662_=_C1627( C662 C1627 ) C662_=_C1631( C662 C1631 ) C662_=_C1632( C662 C1632 ) C662_=_C1639( C662 C1639 ) C662_=_C1640( C662 C1640 ) \nC662_=_C1641( C662 C1641 ) C662_=_C1643( C662 C1643 ) C663_=_C664( C663 C664 ) C663_=_C665( C663 C665 ) C663_=_C667( C663 C667 ) C663_=_C668( C663 C668 ) \nC663_=_C670( C663 C670 ) C663_=_C671( C663 C671 ) C663_=_C672( C663 C672 ) C663_=_C673( C663 C673 ) C663_=_C675( C663 C675 ) C663_=_C676( C663 C676 ) \nC663_=_C677( C663 C677 ) C663_=_C678( C663 C678 ) C663_=_C679( C663 C679 ) C663_=_C680( C663 C680 ) C663_=_C681( C663 C681 ) C663_=_C682( C663 C682 ) \nC663_=_C684( C663 C684 ) C663_=_C685( C663 C685 ) C663_=_C686( C663 C686 ) C663_=_C687( C663 C687 ) C663_=_C688( C663 C688 ) C663_=_C1461( C663 C1461 ) \nC663_=_C1705( C663 C1705 ) C663_=_C1706( C663 C1706 ) C663_=_C1707( C663 C1707 ) C664_=_C665( C664 C665 ) C664_=_C667( C664 C667 ) C664_=_C668( C664 C668 ) \nC664_=_C670( C664 C670 ) C664_=_C671( C664 C671 ) C664_=_C672( C664 C672 ) C664_=_C673( C664 C673 ) C664_=_C675( C664 C675 ) C664_=_C676( C664 C676 ) \nC664_=_C677( C664 C677 ) C664_=_C678( C664 C678 ) C664_=_C679( C664 C679 ) C664_=_C680( C664 C680 ) C664_=_C681( C664 C681 ) C664_=_C682( C664 C682 ) \nC664_=_C684( C664 C684 ) C664_=_C685( C664 C685 ) C664_=_C686( C664 C686 ) C664_=_C687( C664 C687 ) C664_=_C688( C664 C688 ) C664_=_C1357( C664 C1357 ) \nC664_=_C1760( C664 C1760 ) C664_=_C1765( C664 C1765 ) C664_=_C1767( C664 C1767 ) C664_=_C1771( C664 C1771 ) C664_=_C1773( C664 C1773 ) C664_=_C1774( C664 C1774 ) \nC664_=_C1775( C664 C1775 ) C664_=_C1777( C664 C1777 ) C665_=_C667( C665 C667 ) C665_=_C668( C665 C668 ) C665_=_C670( C665 C670 ) C665_=_C671( C665 C671 ) \nC665_=_C672( C665 C672 ) C665_=_C673( C665 C673 ) C665_=_C675( C665 C675 ) C665_=_C676( C665 C676 ) C665_=_C677( C665 C677 ) C665_=_C678( C665 C678 ) \nC665_=_C679( C665 C679 ) C665_=_C680( C665 C680 ) C665_=_C681( C665 C681 ) C665_=_C682( C665 C682 ) C665_=_C684( C665 C684 ) C665_=_C685( C665 C685 ) \nC665_=_C686( C665 C686 ) C665_=_C687( C665 C687 ) C665_=_C688( C665 C688 ) C665_=_C922( C665 C922 ) C665_=_C1463( C665 C1463 ) C665_=_C2121( C665 C2121 ) \nC665_=_C2126( C665 C2126 ) C665_=_C2127( C665 C2127 ) C665_=_C2134( C665 C2134 ) C665_=_C2135( C665 C2135 ) C667_=_C668( C667 C668 ) C667_=_C670( C667 C670 ) \nC667_=_C671( C667 C671 ) C667_=_C672( C667 C672 ) C667_=_C673( C667 C673 ) C667_=_C675( C667 C675 ) C667_=_C676( C667 C676 ) C667_=_C677( C667 C677 ) \nC667_=_C678( C667 C678 ) C667_=_C679( C667 C679</w:t>
      </w:r>
    </w:p>
    <w:p>
      <w:pPr>
        <w:pStyle w:val="PreformattedText"/>
        <w:bidi w:val="0"/>
        <w:spacing w:before="0" w:after="0"/>
        <w:jc w:val="left"/>
        <w:rPr/>
      </w:pPr>
      <w:r>
        <w:rPr/>
        <w:t xml:space="preserve"> </w:t>
      </w:r>
      <w:r>
        <w:rPr/>
        <w:t>) C667_=_C680( C667 C680 ) C667_=_C681( C667 C681 ) C667_=_C682( C667 C682 ) C667_=_C684( C667 C684 ) \nC667_=_C685( C667 C685 ) C667_=_C686( C667 C686 ) C667_=_C687( C667 C687 ) C667_=_C688( C667 C688 ) C667_=_C923( C667 C923 ) C667_=_C2470( C667 C2470 ) \nC667_=_C2479( C667 C2479 ) C667_=_C2484( C667 C2484 ) C668_=_C670( C668 C670 ) C668_=_C671( C668 C671 ) C668_=_C672( C668 C672 ) C668_=_C673( C668 C673 ) \nC668_=_C675( C668 C675 ) C668_=_C676( C668 C676 ) C668_=_C677( C668 C677 ) C668_=_C678( C668 C678 ) C668_=_C679( C668 C679 ) C668_=_C680( C668 C680 ) \nC668_=_C681( C668 C681 ) C668_=_C682( C668 C682 ) C668_=_C684( C668 C684 ) C668_=_C685( C668 C685 ) C668_=_C686( C668 C686 ) C668_=_C687( C668 C687 ) \nC668_=_C688( C668 C688 ) C668_=_C924( C668 C924 ) C668_=_C1130( C668 C1130 ) C668_=_C2179( C668 C2179 ) C668_=_C2347( C668 C2347 ) C668_=_C2565( C668 C2565 ) \nC668_=_C2567( C668 C2567 ) C668_=_C2577( C668 C2577 ) C668_=_C2579( C668 C2579 ) C668_=_C2581( C668 C2581 ) C670_=_C671( C670 C671 ) C670_=_C672( C670 C672 ) \nC670_=_C673( C670 C673 ) C670_=_C675( C670 C675 ) C670_=_C676( C670 C676 ) C670_=_C677( C670 C677 ) C670_=_C678( C670 C678 ) C670_=_C679( C670 C679 ) \nC670_=_C680( C670 C680 ) C670_=_C681( C670 C681 ) C670_=_C682( C670 C682 ) C670_=_C684( C670 C684 ) C670_=_C685( C670 C685 ) C670_=_C686( C670 C686 ) \nC670_=_C687( C670 C687 ) C670_=_C688( C670 C688 ) C670_=_C806( C670 C806 ) C670_=_C1079( C670 C1079 ) C670_=_C1448( C670 C1448 ) C670_=_C1615( C670 C1615 ) \nC670_=_C1707( C670 C1707 ) C670_=_C2601( C670 C2601 ) C670_=_C2664( C670 C2664 ) C670_=_C2667( C670 C2667 ) C670_=_C2669( C670 C2669 ) C670_=_C2670( C670 C2670 ) \nC670_=_C2671( C670 C2671 ) C670_=_C2673( C670 C2673 ) C670_=_C2674( C670 C2674 ) C670_=_C2675( C670 C2675 ) C670_=_C2676( C670 C2676 ) C670_=_C2677( C670 C2677 ) \nC671_=_C672( C671 C672 ) C671_=_C673( C671 C673 ) C671_=_C675( C671 C675 ) C671_=_C676( C671 C676 ) C671_=_C677( C671 C677 ) C671_=_C678( C671 C678 ) \nC671_=_C679( C671 C679 ) C671_=_C680( C671 C680 ) C671_=_C681( C671 C681 ) C671_=_C682( C671 C682 ) C671_=_C684( C671 C684 ) C671_=_C685( C671 C685 ) \nC671_=_C686( C671 C686 ) C671_=_C687( C671 C687 ) C671_=_C688( C671 C688 ) C671_=_C950( C671 C950 ) C671_=_C1344( C671 C1344 ) C671_=_C1469( C671 C1469 ) \nC671_=_C2257( C671 C2257 ) C671_=_C2602( C671 C2602 ) C671_=_C2664( C671 C2664 ) C671_=_C2678( C671 C2678 ) C671_=_C2859( C671 C2859 ) C671_=_C2866( C671 C2866 ) \nC671_=_C2869( C671 C2869 ) C672_=_C673( C672 C673 ) C672_=_C675( C672 C675 ) C672_=_C676( C672 C676 ) C672_=_C677( C672 C677 ) C672_=_C678( C672 C678 ) \nC672_=_C679( C672 C679 ) C672_=_C680( C672 C680 ) C672_=_C681( C672 C681 ) C672_=_C682( C672 C682 ) C672_=_C684( C672 C684 ) C672_=_C685( C672 C685 ) \nC672_=_C686( C672 C686 ) C672_=_C687( C672 C687 ) C672_=_C688( C672 C688 ) C672_=_C1220( C672 C1220 ) C672_=_C1403( C672 C1403 ) C672_=_C2604( C672 C2604 ) \nC672_=_C2667( C672 C2667 ) C672_=_C2994( C672 C2994 ) C672_=_C3274( C672 C3274 ) C672_=_C3282( C672 C3282 ) C672_=_C3288( C672 C3288 ) C673_=_C675( C673 C675 ) \nC673_=_C676( C673 C676 ) C673_=_C677( C673 C677 ) C673_=_C678( C673 C678 ) C673_=_C679( C673 C679 ) C673_=_C680( C673 C680 ) C673_=_C681( C673 C681 ) \nC673_=_C682( C673 C682 ) C673_=_C684( C673 C684 ) C673_=_C685( C673 C685 ) C673_=_C686( C673 C686 ) C673_=_C687( C673 C687 ) C673_=_C688( C673 C688 ) \nC673_=_C929( C673 C929 ) C673_=_C1426( C673 C1426 ) C673_=_C2635( C673 C2635 ) C673_=_C3300( C673 C3300 ) C673_=_C3309( C673 C3309 ) C673_=_C3310( C673 C3310 ) \nC673_=_C3315( C673 C3315 ) C673_=_C3316( C673 C3316 ) C675_=_C676( C675 C676 ) C675_=_C677( C675 C677 ) C675_=_C678( C675 C678 ) C675_=_C679( C675 C679 ) \nC675_=_C680( C675 C680 ) C675_=_C681( C675 C681 ) C675_=_C682( C675 C682 ) C675_=_C684( C675 C684 ) C675_=_C685( C675 C685 ) C675_=_C686( C675 C686 ) \nC675_=_C687( C675 C687 ) C675_=_C688( C675 C688 ) C675_=_C1408( C675 C1408 ) C675_=_C2608( C675 C2608 ) C675_=_C2670( C675 C2670 ) C675_=_C3538( C675 C3538 ) \nC675_=_C3627( C675 C3627 ) C675_=_C3699( C675 C3699 ) C675_=_C3702( C675 C3702 ) C676_=_C677( C676 C677 ) C676_=_C678( C676 C678 ) C676_=_C679( C676 C679 ) \nC676_=_C680( C676 C680 ) C676_=_C681( C676 C681 ) C676_=_C682( C676 C682 ) C676_=_C684( C676 C684 ) C676_=_C685( C676 C685 ) C676_=_C686( C676 C686 ) \nC676_=_C687( C676 C687 ) C676_=_C688( C676 C688 ) C676_=_C730( C676 C730 ) C676_=_C835( C676 C835 ) C676_=_C2373( C676 C2373 ) C676_=_C3152( C676 C3152 ) \nC676_=_C3394( C676 C3394 ) C676_=_C3508( C676 C3508 ) C676_=_C3771( C676 C3771 ) C676_=_C3773( C676 C3773 ) C676_=_C3776( C676 C3776 ) C676_=_C3777( C676 C3777 ) \nC676_=_C3778( C676 C3778 ) C677_=_C678( C677 C678 ) C677_=_C679( C677 C679 ) C677_=_C680( C677 C680 ) C677_=_C681( C677 C681 ) C677_=_C682( C677 C682 ) \nC677_=_C684( C677 C684 ) C677_=_C685( C677 C685 ) C677_=_C686( C677 C686 ) C677_=_C687( C677 C687 ) C677_=_C688( C677 C688 ) C677_=_C731( C677 C731 ) \nC677_=_C884( C677 C884 ) C677_=_C961( C677 C961 ) C677_=_C1225( C677 C1225 ) C677_=_C2092( C677 C2092 ) C677_=_C2355( C677 C2355 ) C677_=_C2374( C677 C2374 ) \nC677_=_C3042( C677 C3042 ) C677_=_C3107( C677 C3107 ) C677_=_C3509( C677 C3509 ) C677_=_C3761( C677 C3761 ) C677_=_C3791( C677 C3791 ) C677_=_C3793( C677 C3793 ) \nC677_=_C3794( C677 C3794 ) C677_=_C3795( C677 C3795 ) C677_=_C3796( C677 C3796 ) C677_=_C3799( C677 C3799 ) C678_=_C679( C678 C679 ) C678_=_C680( C678 C680 ) \nC678_=_C681( C678 C681 ) C678_=_C682( C678 C682 ) C678_=_C684( C678 C684 ) C678_=_C685( C678 C685 ) C678_=_C686( C678 C686 ) C678_=_C687( C678 C687 ) \nC678_=_C688( C678 C688 ) C678_=_C932( C678 C932 ) C678_=_C3357( C678 C3357 ) C678_=_C3803( C678 C3803 ) C678_=_C3806( C678 C3806 ) C679_=_C680( C679 C680 ) \nC679_=_C681( C679 C681 ) C679_=_C682( C679 C682 ) C679_=_C684( C679 C684 ) C679_=_C685( C679 C685 ) C679_=_C686( C679 C686 ) C679_=_C687( C679 C687 ) \nC679_=_C688( C679 C688 ) C679_=_C836( C679 C836 ) C679_=_C2610( C679 C2610 ) C679_=_C2671( C679 C2671 ) C679_=_C3153( C679 C3153 ) C679_=_C3813( C679 C3813 ) \nC680_=_C681( C680 C681 ) C680_=_C682( C680 C682 ) C680_=_C684( C680 C684 ) C680_=_C685( C680 C685 ) C680_=_C686( C680 C686 ) C680_=_C687( C680 C687 ) \nC680_=_C688( C680 C688 ) C680_=_C933( C680 C933 ) C680_=_C2790( C680 C2790 ) C680_=_C2958( C680 C2958 ) C680_=_C3824( C680 C3824 ) C680_=_C3825( C680 C3825 ) \nC680_=_C3826( C680 C3826 ) C681_=_C682( C681 C682 ) C681_=_C684( C681 C684 ) C681_=_C685( C681 C685 ) C681_=_C686( C681 C686 ) C681_=_C687( C681 C687 ) \nC681_=_C688( C681 C688 ) C681_=_C711( C681 C711 ) C681_=_C1278( C681 C1278 ) C681_=_C2224( C681 C2224 ) C681_=_C2611( C681 C2611 ) C681_=_C2655( C681 C2655 ) \nC681_=_C2673( C681 C2673 ) C681_=_C2851( C681 C2851 ) C681_=_C2960( C681 C2960 ) C681_=_C2987( C681 C2987 ) C681_=_C3359( C681 C3359 ) C681_=_C3829( C681 C3829 ) \nC681_=_C3836( C681 C3836 ) C682_=_C684( C682 C684 ) C682_=_C685( C682 C685 ) C682_=_C686( C682 C686 ) C682_=_C687( C682 C687 ) C682_=_C688( C682 C688 ) \nC682_=_C813( C682 C813 ) C682_=_C1011( C682 C1011 ) C682_=_C1144( C682 C1144 ) C682_=_C1410( C682 C1410 ) C682_=_C1517( C682 C1517 ) C682_=_C1538( C682 C1538 ) \nC682_=_C1771( C682 C1771 ) C682_=_C1917( C682 C1917 ) C682_=_C2375( C682 C2375 ) C682_=_C3031( C682 C3031 ) C682_=_C3293( C682 C3293 ) C682_=_C3510( C682 C3510 ) \nC682_=_C3745( C682 C3745 ) C682_=_C3771( C682 C3771 ) C682_=_C3791( C682 C3791 ) C682_=_C3849( C682 C3849 ) C682_=_C3850( C682 C3850 ) C684_=_C685( C684 C685 ) \nC684_=_C686( C684 C686 ) C684_=_C687( C684 C687 ) C684_=_C688( C684 C688 ) C684_=_C936( C684 C936 ) C684_=_C1494( C684 C1494 ) C684_=_C1640( C684 C1640 ) \nC684_=_C2134( C684 C2134 ) C684_=_C2246( C684 C2246 ) C684_=_C2406( C684 C2406 ) C684_=_C2479( C684 C2479 ) C684_=_C2579( C684 C2579 ) C684_=_C2758( C684 C2758 ) \nC684_=_C3034( C684 C3034 ) C684_=_C3047( C684 C3047 ) C684_=_C3309( C684 C3309 ) C684_=_C3383( C684 C3383 ) C684_=_C3717( C684 C3717 ) C684_=_C3803( C684 C3803 ) \nC684_=_C3824( C684 C3824 ) C684_=_C3950( C684 C3950 ) C684_=_C4030( C684 C4030 ) C684_=_C4045( C684 C4045 ) C685_=_C686( C685 C686 ) C685_=_C687( C685 C687 ) \nC685_=_C688( C685 C688 ) C685_=_C1232( C685 C1232 ) C685_=_C2378( C685 C2378 ) C685_=_C3002( C685 C3002 ) C685_=_C3515( C685 C3515 ) C685_=_C3850( C685 C3850 ) \nC685_=_C3983( C685 C3983 ) C686_=_C687( C686 C687 ) C686_=_C688( C686 C688 ) C686_=_C1368( C686 C1368 ) C686_=_C2019( C686 C2019 ) C686_=_C2615( C686 C2615 ) \nC686_=_C2676( C686 C2676 ) C686_=_C2806( C686 C2806 ) C686_=_C2854( C686 C2854 ) C686_=_C3355( C686 C3355 ) C686_=_C4043( C686 C4043 ) C686_=_C4086( C686 C4086 ) \nC687_=_C688( C687 C688 ) C687_=_C2616( C687 C2616 ) C687_=_C2677( C687 C2677 ) C687_=_C4092( C687 C4092 ) C688_=_C941( C688 C941 ) C688_=_C1643( C688 C1643 ) \nC688_=_C2135( C688 C2135 ) C688_=_C2253( C688 C2253 ) C688_=_C2484( C688 C2484 ) C688_=_C2564( C688 C2564 ) C688_=_C2581( C688 C2581 ) C688_=_C2633( C688 C2633 ) \nC688_=_C2953( C688 C2953 ) C688_=_C3077( C688 C3077 ) C688_=_C3315( C688 C3315 ) C688_=_C3806( C688 C3806 ) C688_=_C3826( C688 C3826 ) C688_=_C3884( C688 C3884 ) \nC688_=_C4090( C688 C4090 ) C688_=_C4101( C688 C4101 ) C688_=_C4104( C688 C4104 ) C688_=_C4114( C688 C4114 ) C689_=_C690( C689 C690 ) C689_=_C693( C689 C693 ) \nC689_=_C694( C689 C694 ) C689_=_C696( C689 C696 ) C689_=_C697( C689 C697 ) C689_=_C698( C689 C698 ) C689_=_C701( C689 C701 ) C689_=_C706( C689 C706 ) \nC689_=_C708( C689 C708 ) C689_=_C711( C689 C711 ) C689_=_C712( C689 C712 ) C689_=_C713( C689 C713 ) C689_=_C714( C689 C714 ) C689_=_C967( C689 C967 ) \nC689_=_C973( C689 C973 ) C689_=_C982( C689 C982 ) C689_=_C986( C689 C986 ) C690_=_C693( C690 C693 ) C690_=_C694( C690 C694 ) C690_=_C696( C690 C696 ) \nC690_=_C697( C690 C697 ) C690_=_C698( C690 C698 ) C690_=_C701( C690 C701 ) C690_=_C706( C690 C706 ) C690_=_C708( C690 C708 ) C690_=_C711( C690 C711 ) \nC690_=_C712( C690 C712 ) C690_=_C713(</w:t>
      </w:r>
    </w:p>
    <w:p>
      <w:pPr>
        <w:pStyle w:val="PreformattedText"/>
        <w:bidi w:val="0"/>
        <w:spacing w:before="0" w:after="0"/>
        <w:jc w:val="left"/>
        <w:rPr/>
      </w:pPr>
      <w:r>
        <w:rPr/>
        <w:t xml:space="preserve"> </w:t>
      </w:r>
      <w:r>
        <w:rPr/>
        <w:t>C690 C713 ) C690_=_C714( C690 C714 ) C690_=_C821( C690 C821 ) C690_=_C942( C690 C942 ) C690_=_C1171( C690 C1171 ) \nC690_=_C1172( C690 C1172 ) C690_=_C1174( C690 C1174 ) C690_=_C1177( C690 C1177 ) C690_=_C1179( C690 C1179 ) C690_=_C1185( C690 C1185 ) C690_=_C1186( C690 C1186 ) \nC690_=_C1187( C690 C1187 ) C690_=_C1188( C690 C1188 ) C693_=_C694( C693 C694 ) C693_=_C696( C693 C696 ) C693_=_C697( C693 C697 ) C693_=_C698( C693 C698 ) \nC693_=_C701( C693 C701 ) C693_=_C706( C693 C706 ) C693_=_C708( C693 C708 ) C693_=_C711( C693 C711 ) C693_=_C712( C693 C712 ) C693_=_C713( C693 C713 ) \nC693_=_C714( C693 C714 ) C693_=_C1782( C693 C1782 ) C693_=_C1783( C693 C1783 ) C693_=_C1784( C693 C1784 ) C693_=_C1791( C693 C1791 ) C694_=_C696( C694 C696 ) \nC694_=_C697( C694 C697 ) C694_=_C698( C694 C698 ) C694_=_C701( C694 C701 ) C694_=_C706( C694 C706 ) C694_=_C708( C694 C708 ) C694_=_C711( C694 C711 ) \nC694_=_C712( C694 C712 ) C694_=_C713( C694 C713 ) C694_=_C714( C694 C714 ) C694_=_C874( C694 C874 ) C694_=_C1782( C694 C1782 ) C694_=_C1982( C694 C1982 ) \nC694_=_C1985( C694 C1985 ) C694_=_C1986( C694 C1986 ) C694_=_C1988( C694 C1988 ) C694_=_C1990( C694 C1990 ) C694_=_C1993( C694 C1993 ) C694_=_C1995( C694 C1995 ) \nC696_=_C697( C696 C697 ) C696_=_C698( C696 C698 ) C696_=_C701( C696 C701 ) C696_=_C706( C696 C706 ) C696_=_C708( C696 C708 ) C696_=_C711( C696 C711 ) \nC696_=_C712( C696 C712 ) C696_=_C713( C696 C713 ) C696_=_C714( C696 C714 ) C696_=_C875( C696 C875 ) C696_=_C1690( C696 C1690 ) C696_=_C1783( C696 C1783 ) \nC696_=_C2136( C696 C2136 ) C696_=_C2308( C696 C2308 ) C696_=_C2309( C696 C2309 ) C696_=_C2311( C696 C2311 ) C696_=_C2312( C696 C2312 ) C696_=_C2314( C696 C2314 ) \nC696_=_C2315( C696 C2315 ) C696_=_C2316( C696 C2316 ) C696_=_C2318( C696 C2318 ) C696_=_C2323( C696 C2323 ) C697_=_C698( C697 C698 ) C697_=_C701( C697 C701 ) \nC697_=_C706( C697 C706 ) C697_=_C708( C697 C708 ) C697_=_C711( C697 C711 ) C697_=_C712( C697 C712 ) C697_=_C713( C697 C713 ) C697_=_C714( C697 C714 ) \nC697_=_C1691( C697 C1691 ) C697_=_C1705( C697 C1705 ) C697_=_C1784( C697 C1784 ) C697_=_C2043( C697 C2043 ) C697_=_C2121( C697 C2121 ) C697_=_C2324( C697 C2324 ) \nC697_=_C2326( C697 C2326 ) C697_=_C2327( C697 C2327 ) C697_=_C2328( C697 C2328 ) C697_=_C2329( C697 C2329 ) C697_=_C2330( C697 C2330 ) C698_=_C701( C698 C701 ) \nC698_=_C706( C698 C706 ) C698_=_C708( C698 C708 ) C698_=_C711( C698 C711 ) C698_=_C712( C698 C712 ) C698_=_C713( C698 C713 ) C698_=_C714( C698 C714 ) \nC698_=_C1191( C698 C1191 ) C698_=_C1985( C698 C1985 ) C698_=_C2308( C698 C2308 ) C698_=_C2324( C698 C2324 ) C698_=_C2431( C698 C2431 ) C701_=_C706( C701 C706 ) \nC701_=_C708( C701 C708 ) C701_=_C711( C701 C711 ) C701_=_C712( C701 C712 ) C701_=_C713( C701 C713 ) C701_=_C714( C701 C714 ) C701_=_C1986( C701 C1986 ) \nC701_=_C2309( C701 C2309 ) C701_=_C2326( C701 C2326 ) C701_=_C2750( C701 C2750 ) C701_=_C2756( C701 C2756 ) C701_=_C2758( C701 C2758 ) C701_=_C2760( C701 C2760 ) \nC701_=_C2763( C701 C2763 ) C706_=_C708( C706 C708 ) C706_=_C711( C706 C711 ) C706_=_C712( C706 C712 ) C706_=_C713( C706 C713 ) C706_=_C714( C706 C714 ) \nC706_=_C955( C706 C955 ) C706_=_C1194( C706 C1194 ) C706_=_C1346( C706 C1346 ) C706_=_C1472( C706 C1472 ) C706_=_C3102( C706 C3102 ) C706_=_C3261( C706 C3261 ) \nC706_=_C3265( C706 C3265 ) C706_=_C3269( C706 C3269 ) C708_=_C711( C708 C711 ) C708_=_C712( C708 C712 ) C708_=_C713( C708 C713 ) C708_=_C714( C708 C714 ) \nC708_=_C1135( C708 C1135 ) C708_=_C1195( C708 C1195 ) C708_=_C2185( C708 C2185 ) C708_=_C3104( C708 C3104 ) C708_=_C3432( C708 C3432 ) C708_=_C3435( C708 C3435 ) \nC708_=_C3439( C708 C3439 ) C708_=_C3442( C708 C3442 ) C708_=_C3443( C708 C3443 ) C711_=_C712( C711 C712 ) C711_=_C713( C711 C713 ) C711_=_C714( C711 C714 ) \nC711_=_C1278( C711 C1278 ) C711_=_C2224( C711 C2224 ) C711_=_C2611( C711 C2611 ) C711_=_C2655( C711 C2655 ) C711_=_C2673( C711 C2673 ) C711_=_C2851( C711 C2851 ) \nC711_=_C2960( C711 C2960 ) C711_=_C2987( C711 C2987 ) C711_=_C3359( C711 C3359 ) C711_=_C3829( C711 C3829 ) C711_=_C3836( C711 C3836 ) C712_=_C713( C712 C713 ) \nC712_=_C714( C712 C714 ) C712_=_C1353( C712 C1353 ) C712_=_C1433( C712 C1433 ) C712_=_C1995( C712 C1995 ) C712_=_C2318( C712 C2318 ) C712_=_C2330( C712 C2330 ) \nC712_=_C3361( C712 C3361 ) C712_=_C3512( C712 C3512 ) C712_=_C3963( C712 C3963 ) C712_=_C3964( C712 C3964 ) C713_=_C714( C713 C714 ) C713_=_C815( C713 C815 ) \nC713_=_C986( C713 C986 ) C713_=_C1186( C713 C1186 ) C713_=_C1204( C713 C1204 ) C713_=_C1774( C713 C1774 ) C713_=_C2033( C713 C2033 ) C713_=_C3108( C713 C3108 ) \nC713_=_C3269( C713 C3269 ) C713_=_C3439( C713 C3439 ) C713_=_C3728( C713 C3728 ) C713_=_C3773( C713 C3773 ) C713_=_C3793( C713 C3793 ) C713_=_C3849( C713 C3849 ) \nC713_=_C3981( C713 C3981 ) C713_=_C3982( C713 C3982 ) C713_=_C3983( C713 C3983 ) C713_=_C3986( C713 C3986 ) C714_=_C1205( C714 C1205 ) C714_=_C1900( C714 C1900 ) \nC714_=_C2360( C714 C2360 ) C714_=_C2685( C714 C2685 ) C714_=_C2853( C714 C2853 ) C714_=_C3001( C714 C3001 ) C714_=_C3111( C714 C3111 ) C714_=_C3145( C714 C3145 ) \nC714_=_C3731( C714 C3731 ) C714_=_C3933( C714 C3933 ) C714_=_C3982( C714 C3982 ) C718_=_C719( C718 C719 ) C718_=_C721( C718 C721 ) C718_=_C722( C718 C722 ) \nC718_=_C723( C718 C723 ) C718_=_C724( C718 C724 ) C718_=_C725( C718 C725 ) C718_=_C728( C718 C728 ) C718_=_C730( C718 C730 ) C718_=_C731( C718 C731 ) \nC718_=_C732( C718 C732 ) C718_=_C734( C718 C734 ) C718_=_C737( C718 C737 ) C718_=_C740( C718 C740 ) C718_=_C1152( C718 C1152 ) C718_=_C1526( C718 C1526 ) \nC718_=_C1982( C718 C1982 ) C718_=_C2104( C718 C2104 ) C718_=_C2105( C718 C2105 ) C718_=_C2106( C718 C2106 ) C718_=_C2107( C718 C2107 ) C718_=_C2108( C718 C2108 ) \nC718_=_C2109( C718 C2109 ) C718_=_C2110( C718 C2110 ) C718_=_C2111( C718 C2111 ) C718_=_C2112( C718 C2112 ) C718_=_C2113( C718 C2113 ) C718_=_C2115( C718 C2115 ) \nC718_=_C2117( C718 C2117 ) C718_=_C2118( C718 C2118 ) C719_=_C721( C719 C721 ) C719_=_C722( C719 C722 ) C719_=_C723( C719 C723 ) C719_=_C724( C719 C724 ) \nC719_=_C725( C719 C725 ) C719_=_C728( C719 C728 ) C719_=_C730( C719 C730 ) C719_=_C731( C719 C731 ) C719_=_C732( C719 C732 ) C719_=_C734( C719 C734 ) \nC719_=_C737( C719 C737 ) C719_=_C740( C719 C740 ) C719_=_C998( C719 C998 ) C719_=_C1294( C719 C1294 ) C719_=_C2082( C719 C2082 ) C719_=_C2136( C719 C2136 ) \nC719_=_C2137( C719 C2137 ) C719_=_C2143( C719 C2143 ) C719_=_C2145( C719 C2145 ) C719_=_C2149( C719 C2149 ) C719_=_C2150( C719 C2150 ) C719_=_C2152( C719 C2152 ) \nC721_=_C722( C721 C722 ) C721_=_C723( C721 C723 ) C721_=_C724( C721 C724 ) C721_=_C725( C721 C725 ) C721_=_C728( C721 C728 ) C721_=_C730( C721 C730 ) \nC721_=_C731( C721 C731 ) C721_=_C732( C721 C732 ) C721_=_C734( C721 C734 ) C721_=_C737( C721 C737 ) C721_=_C740( C721 C740 ) C721_=_C2508( C721 C2508 ) \nC721_=_C2509( C721 C2509 ) C721_=_C2517( C721 C2517 ) C721_=_C2519( C721 C2519 ) C722_=_C723( C722 C723 ) C722_=_C724( C722 C724 ) C722_=_C725( C722 C725 ) \nC722_=_C728( C722 C728 ) C722_=_C730( C722 C730 ) C722_=_C731( C722 C731 ) C722_=_C732( C722 C732 ) C722_=_C734( C722 C734 ) C722_=_C737( C722 C737 ) \nC722_=_C740( C722 C740 ) C722_=_C876( C722 C876 ) C722_=_C948( C722 C948 ) C722_=_C1211( C722 C1211 ) C722_=_C2543( C722 C2543 ) C722_=_C2546( C722 C2546 ) \nC722_=_C2549( C722 C2549 ) C722_=_C2551( C722 C2551 ) C722_=_C2552( C722 C2552 ) C722_=_C2556( C722 C2556 ) C722_=_C2557( C722 C2557 ) C722_=_C2559( C722 C2559 ) \nC722_=_C2563( C722 C2563 ) C722_=_C2564( C722 C2564 ) C723_=_C724( C723 C724 ) C723_=_C725( C723 C725 ) C723_=_C728( C723 C728 ) C723_=_C730( C723 C730 ) \nC723_=_C731( C723 C731 ) C723_=_C732( C723 C732 ) C723_=_C734( C723 C734 ) C723_=_C737( C723 C737 ) C723_=_C740( C723 C740 ) C723_=_C2693( C723 C2693 ) \nC723_=_C2696( C723 C2696 ) C723_=_C2697( C723 C2697 ) C723_=_C2698( C723 C2698 ) C723_=_C2706( C723 C2706 ) C723_=_C2707( C723 C2707 ) C723_=_C2709( C723 C2709 ) \nC724_=_C725( C724 C725 ) C724_=_C728( C724 C728 ) C724_=_C730( C724 C730 ) C724_=_C731( C724 C731 ) C724_=_C732( C724 C732 ) C724_=_C734( C724 C734 ) \nC724_=_C737( C724 C737 ) C724_=_C740( C724 C740 ) C724_=_C3080( C724 C3080 ) C724_=_C3081( C724 C3081 ) C724_=_C3090( C724 C3090 ) C724_=_C3095( C724 C3095 ) \nC724_=_C3099( C724 C3099 ) C725_=_C728( C725 C728 ) C725_=_C730( C725 C730 ) C725_=_C731( C725 C731 ) C725_=_C732( C725 C732 ) C725_=_C734( C725 C734 ) \nC725_=_C737( C725 C737 ) C725_=_C740( C725 C740 ) C725_=_C1870( C725 C1870 ) C725_=_C2980( C725 C2980 ) C725_=_C3194( C725 C3194 ) C725_=_C3201( C725 C3201 ) \nC725_=_C3202( C725 C3202 ) C725_=_C3207( C725 C3207 ) C725_=_C3208( C725 C3208 ) C725_=_C3210( C725 C3210 ) C728_=_C730( C728 C730 ) C728_=_C731( C728 C731 ) \nC728_=_C732( C728 C732 ) C728_=_C734( C728 C734 ) C728_=_C737( C728 C737 ) C728_=_C740( C728 C740 ) C728_=_C1140( C728 C1140 ) C728_=_C1350( C728 C1350 ) \nC728_=_C1429( C728 C1429 ) C728_=_C1535( C728 C1535 ) C728_=_C1990( C728 C1990 ) C728_=_C2110( C728 C2110 ) C728_=_C2189( C728 C2189 ) C728_=_C3407( C728 C3407 ) \nC728_=_C3618( C728 C3618 ) C728_=_C3622( C728 C3622 ) C728_=_C3623( C728 C3623 ) C728_=_C3624( C728 C3624 ) C730_=_C731( C730 C731 ) C730_=_C732( C730 C732 ) \nC730_=_C734( C730 C734 ) C730_=_C737( C730 C737 ) C730_=_C740( C730 C740 ) C730_=_C835( C730 C835 ) C730_=_C2373( C730 C2373 ) C730_=_C3152( C730 C3152 ) \nC730_=_C3394( C730 C3394 ) C730_=_C3508( C730 C3508 ) C730_=_C3771( C730 C3771 ) C730_=_C3773( C730 C3773 ) C730_=_C3776( C730 C3776 ) C730_=_C3777( C730 C3777 ) \nC730_=_C3778( C730 C3778 ) C731_=_C732( C731 C732 ) C731_=_C734( C731 C734 ) C731_=_C737( C731 C737 ) C731_=_C740( C731 C740 ) C731_=_C884( C731 C884 ) \nC731_=_C961( C731 C961 ) C731_=_C1225( C731 C1225 ) C731_=_C2092( C731 C2092 ) C731_=_C2355( C731 C2355 ) C731_=_C2374( C731 C2374 ) C731_=_C3042( C731 C3042 ) \nC731_=_C3107( C731 C3107 ) C731_=_C3509( C731 C3509 ) C731_=_C3761( C731 C3761 ) C731_=_C3791( C731 C3791</w:t>
      </w:r>
    </w:p>
    <w:p>
      <w:pPr>
        <w:pStyle w:val="PreformattedText"/>
        <w:bidi w:val="0"/>
        <w:spacing w:before="0" w:after="0"/>
        <w:jc w:val="left"/>
        <w:rPr/>
      </w:pPr>
      <w:r>
        <w:rPr/>
        <w:t xml:space="preserve"> </w:t>
      </w:r>
      <w:r>
        <w:rPr/>
        <w:t>) C731_=_C3793( C731 C3793 ) C731_=_C3794( C731 C3794 ) \nC731_=_C3795( C731 C3795 ) C731_=_C3796( C731 C3796 ) C731_=_C3799( C731 C3799 ) C732_=_C734( C732 C734 ) C732_=_C737( C732 C737 ) C732_=_C740( C732 C740 ) \nC732_=_C1413( C732 C1413 ) C732_=_C2094( C732 C2094 ) C732_=_C2357( C732 C2357 ) C732_=_C3607( C732 C3607 ) C732_=_C3654( C732 C3654 ) C732_=_C3967( C732 C3967 ) \nC732_=_C3968( C732 C3968 ) C732_=_C3971( C732 C3971 ) C734_=_C737( C734 C737 ) C734_=_C740( C734 C740 ) C734_=_C1541( C734 C1541 ) C734_=_C2877( C734 C2877 ) \nC734_=_C3396( C734 C3396 ) C734_=_C3572( C734 C3572 ) C734_=_C3993( C734 C3993 ) C734_=_C4030( C734 C4030 ) C734_=_C4031( C734 C4031 ) C734_=_C4032( C734 C4032 ) \nC734_=_C4033( C734 C4033 ) C737_=_C740( C737 C740 ) C737_=_C1416( C737 C1416 ) C737_=_C2099( C737 C2099 ) C737_=_C2361( C737 C2361 ) C737_=_C3612( C737 C3612 ) \nC737_=_C4007( C737 C4007 ) C737_=_C4038( C737 C4038 ) C737_=_C4069( C737 C4069 ) C740_=_C1497( C740 C1497 ) C740_=_C1561( C740 C1561 ) C740_=_C1959( C740 C1959 ) \nC740_=_C2252( C740 C2252 ) C740_=_C2519( C740 C2519 ) C740_=_C2563( C740 C2563 ) C740_=_C2709( C740 C2709 ) C740_=_C2763( C740 C2763 ) C740_=_C3099( C740 C3099 ) \nC740_=_C3208( C740 C3208 ) C740_=_C3399( C740 C3399 ) C740_=_C3724( C740 C3724 ) C740_=_C3778( C740 C3778 ) C740_=_C3819( C740 C3819 ) C740_=_C4033( C740 C4033 ) \nC740_=_C4076( C740 C4076 ) C740_=_C4077( C740 C4077 ) C740_=_C4079( C740 C4079 ) C748_=_C750( C748 C750 ) C748_=_C755( C748 C755 ) C748_=_C756( C748 C756 ) \nC748_=_C1106( C748 C1106 ) C748_=_C1153( C748 C1153 ) C748_=_C1371( C748 C1371 ) C748_=_C2214( C748 C2214 ) C748_=_C2217( C748 C2217 ) C748_=_C2222( C748 C2222 ) \nC748_=_C2224( C748 C2224 ) C748_=_C2225( C748 C2225 ) C748_=_C2226( C748 C2226 ) C748_=_C2227( C748 C2227 ) C748_=_C2228( C748 C2228 ) C748_=_C2229( C748 C2229 ) \nC748_=_C2230( C748 C2230 ) C750_=_C755( C750 C755 ) C750_=_C756( C750 C756 ) C750_=_C1444( C750 C1444 ) C750_=_C1667( C750 C1667 ) C750_=_C1963( C750 C1963 ) \nC750_=_C2044( C750 C2044 ) C750_=_C2334( C750 C2334 ) C750_=_C2339( C750 C2339 ) C750_=_C2341( C750 C2341 ) C750_=_C2342( C750 C2342 ) C750_=_C2343( C750 C2343 ) \nC750_=_C2345( C750 C2345 ) C750_=_C2346( C750 C2346 ) C755_=_C756( C755 C756 ) C755_=_C1318( C755 C1318 ) C755_=_C1377( C755 C1377 ) C755_=_C1807( C755 C1807 ) \nC755_=_C1855( C755 C1855 ) C755_=_C2126( C755 C2126 ) C755_=_C2256( C755 C2256 ) C755_=_C2288( C755 C2288 ) C755_=_C2380( C755 C2380 ) C755_=_C2413( C755 C2413 ) \nC755_=_C2486( C755 C2486 ) C755_=_C2711( C755 C2711 ) C755_=_C2765( C755 C2765 ) C755_=_C2782( C755 C2782 ) C755_=_C2783( C755 C2783 ) C755_=_C2784( C755 C2784 ) \nC755_=_C2785( C755 C2785 ) C755_=_C2786( C755 C2786 ) C755_=_C2788( C755 C2788 ) C755_=_C2789( C755 C2789 ) C755_=_C2790( C755 C2790 ) C755_=_C2791( C755 C2791 ) \nC755_=_C2793( C755 C2793 ) C756_=_C2127( C756 C2127 ) C756_=_C2289( C756 C2289 ) C756_=_C2488( C756 C2488 ) C756_=_C2712( C756 C2712 ) C756_=_C2783( C756 C2783 ) \nC756_=_C2957( C756 C2957 ) C756_=_C2958( C756 C2958 ) C756_=_C2960( C756 C2960 ) C756_=_C2961( C756 C2961 ) C756_=_C2962( C756 C2962 ) C756_=_C2967( C756 C2967 ) \nC771_=_C772( C771 C772 ) C771_=_C773( C771 C773 ) C771_=_C776( C771 C776 ) C771_=_C780( C771 C780 ) C771_=_C781( C771 C781 ) C771_=_C782( C771 C782 ) \nC771_=_C784( C771 C784 ) C771_=_C787( C771 C787 ) C771_=_C790( C771 C790 ) C771_=_C791( C771 C791 ) C771_=_C793( C771 C793 ) C771_=_C891( C771 C891 ) \nC771_=_C944( C771 C944 ) C771_=_C1335( C771 C1335 ) C771_=_C1338( C771 C1338 ) C771_=_C1340( C771 C1340 ) C771_=_C1341( C771 C1341 ) C771_=_C1344( C771 C1344 ) \nC771_=_C1345( C771 C1345 ) C771_=_C1346( C771 C1346 ) C771_=_C1349( C771 C1349 ) C771_=_C1350( C771 C1350 ) C771_=_C1351( C771 C1351 ) C771_=_C1352( C771 C1352 ) \nC771_=_C1353( C771 C1353 ) C772_=_C773( C772 C773 ) C772_=_C776( C772 C776 ) C772_=_C780( C772 C780 ) C772_=_C781( C772 C781 ) C772_=_C782( C772 C782 ) \nC772_=_C784( C772 C784 ) C772_=_C787( C772 C787 ) C772_=_C790( C772 C790 ) C772_=_C791( C772 C791 ) C772_=_C793( C772 C793 ) C772_=_C845( C772 C845 ) \nC772_=_C893( C772 C893 ) C772_=_C1287( C772 C1287 ) C772_=_C1335( C772 C1335 ) C772_=_C1418( C772 C1418 ) C772_=_C1419( C772 C1419 ) C772_=_C1420( C772 C1420 ) \nC772_=_C1422( C772 C1422 ) C772_=_C1424( C772 C1424 ) C772_=_C1426( C772 C1426 ) C772_=_C1428( C772 C1428 ) C772_=_C1429( C772 C1429 ) C772_=_C1430( C772 C1430 ) \nC772_=_C1432( C772 C1432 ) C772_=_C1433( C772 C1433 ) C772_=_C1435( C772 C1435 ) C772_=_C1436( C772 C1436 ) C772_=_C1437( C772 C1437 ) C773_=_C776( C773 C776 ) \nC773_=_C780( C773 C780 ) C773_=_C781( C773 C781 ) C773_=_C782( C773 C782 ) C773_=_C784( C773 C784 ) C773_=_C787( C773 C787 ) C773_=_C790( C773 C790 ) \nC773_=_C791( C773 C791 ) C773_=_C793( C773 C793 ) C773_=_C1563( C773 C1563 ) C773_=_C1565( C773 C1565 ) C773_=_C1572( C773 C1572 ) C773_=_C1574( C773 C1574 ) \nC773_=_C1576( C773 C1576 ) C773_=_C1578( C773 C1578 ) C773_=_C1584( C773 C1584 ) C773_=_C1585( C773 C1585 ) C776_=_C780( C776 C780 ) C776_=_C781( C776 C781 ) \nC776_=_C782( C776 C782 ) C776_=_C784( C776 C784 ) C776_=_C787( C776 C787 ) C776_=_C790( C776 C790 ) C776_=_C791( C776 C791 ) C776_=_C793( C776 C793 ) \nC776_=_C1174( C776 C1174 ) C776_=_C1611( C776 C1611 ) C776_=_C1888( C776 C1888 ) C776_=_C1890( C776 C1890 ) C776_=_C1894( C776 C1894 ) C776_=_C1896( C776 C1896 ) \nC776_=_C1897( C776 C1897 ) C776_=_C1900( C776 C1900 ) C776_=_C1903( C776 C1903 ) C780_=_C781( C780 C781 ) C780_=_C782( C780 C782 ) C780_=_C784( C780 C784 ) \nC780_=_C787( C780 C787 ) C780_=_C790( C780 C790 ) C780_=_C791( C780 C791 ) C780_=_C793( C780 C793 ) C780_=_C1001( C780 C1001 ) C780_=_C1572( C780 C1572 ) \nC780_=_C1669( C780 C1669 ) C780_=_C2024( C780 C2024 ) C780_=_C2646( C780 C2646 ) C780_=_C2647( C780 C2647 ) C780_=_C2650( C780 C2650 ) C780_=_C2651( C780 C2651 ) \nC780_=_C2655( C780 C2655 ) C780_=_C2657( C780 C2657 ) C780_=_C2658( C780 C2658 ) C780_=_C2659( C780 C2659 ) C780_=_C2661( C780 C2661 ) C780_=_C2662( C780 C2662 ) \nC781_=_C782( C781 C782 ) C781_=_C784( C781 C784 ) C781_=_C787( C781 C787 ) C781_=_C790( C781 C790 ) C781_=_C791( C781 C791 ) C781_=_C793( C781 C793 ) \nC781_=_C1159( C781 C1159 ) C781_=_C1616( C781 C1616 ) C781_=_C1632( C781 C1632 ) C781_=_C1926( C781 C1926 ) C781_=_C2004( C781 C2004 ) C781_=_C2270( C781 C2270 ) \nC781_=_C2843( C781 C2843 ) C781_=_C2847( C781 C2847 ) C781_=_C2848( C781 C2848 ) C781_=_C2849( C781 C2849 ) C781_=_C2851( C781 C2851 ) C781_=_C2852( C781 C2852 ) \nC781_=_C2853( C781 C2853 ) C781_=_C2854( C781 C2854 ) C781_=_C2855( C781 C2855 ) C782_=_C784( C782 C784 ) C782_=_C787( C782 C787 ) C782_=_C790( C782 C790 ) \nC782_=_C791( C782 C791 ) C782_=_C793( C782 C793 ) C782_=_C1551( C782 C1551 ) C782_=_C1670( C782 C1670 ) C782_=_C1965( C782 C1965 ) C782_=_C2447( C782 C2447 ) \nC782_=_C2646( C782 C2646 ) C782_=_C2736( C782 C2736 ) C782_=_C2871( C782 C2871 ) C782_=_C2872( C782 C2872 ) C782_=_C2873( C782 C2873 ) C782_=_C2874( C782 C2874 ) \nC782_=_C2877( C782 C2877 ) C782_=_C2879( C782 C2879 ) C782_=_C2880( C782 C2880 ) C782_=_C2881( C782 C2881 ) C782_=_C2882( C782 C2882 ) C784_=_C787( C784 C787 ) \nC784_=_C790( C784 C790 ) C784_=_C791( C784 C791 ) C784_=_C793( C784 C793 ) C784_=_C1029( C784 C1029 ) C784_=_C1053( C784 C1053 ) C784_=_C1618( C784 C1618 ) \nC784_=_C1928( C784 C1928 ) C784_=_C1947( C784 C1947 ) C784_=_C2273( C784 C2273 ) C784_=_C2713( C784 C2713 ) C784_=_C2968( C784 C2968 ) C784_=_C2993( C784 C2993 ) \nC784_=_C2994( C784 C2994 ) C784_=_C2996( C784 C2996 ) C784_=_C2997( C784 C2997 ) C784_=_C2998( C784 C2998 ) C784_=_C2999( C784 C2999 ) C784_=_C3000( C784 C3000 ) \nC784_=_C3001( C784 C3001 ) C784_=_C3002( C784 C3002 ) C784_=_C3003( C784 C3003 ) C787_=_C790( C787 C790 ) C787_=_C791( C787 C791 ) C787_=_C793( C787 C793 ) \nC787_=_C1009( C787 C1009 ) C787_=_C1304( C787 C1304 ) C787_=_C1578( C787 C1578 ) C787_=_C1675( C787 C1675 ) C787_=_C1697( C787 C1697 ) C787_=_C2145( C787 C2145 ) \nC787_=_C2316( C787 C2316 ) C787_=_C2552( C787 C2552 ) C787_=_C2872( C787 C2872 ) C787_=_C3041( C787 C3041 ) C787_=_C3249( C787 C3249 ) C787_=_C3761( C787 C3761 ) \nC787_=_C3762( C787 C3762 ) C787_=_C3763( C787 C3763 ) C787_=_C3764( C787 C3764 ) C787_=_C3765( C787 C3765 ) C787_=_C3767( C787 C3767 ) C787_=_C3768( C787 C3768 ) \nC790_=_C791( C790 C791 ) C790_=_C793( C790 C793 ) C790_=_C1681( C790 C1681 ) C790_=_C1700( C790 C1700 ) C790_=_C2060( C790 C2060 ) C790_=_C2150( C790 C2150 ) \nC790_=_C2658( C790 C2658 ) C790_=_C3168( C790 C3168 ) C790_=_C3257( C790 C3257 ) C790_=_C3496( C790 C3496 ) C790_=_C3730( C790 C3730 ) C790_=_C3764( C790 C3764 ) \nC790_=_C4027( C790 C4027 ) C790_=_C4028( C790 C4028 ) C790_=_C4029( C790 C4029 ) C791_=_C793( C791 C793 ) C791_=_C863( C791 C863 ) C791_=_C1436( C791 C1436 ) \nC791_=_C1682( C791 C1682 ) C791_=_C2115( C791 C2115 ) C791_=_C2659( C791 C2659 ) C791_=_C3310( C791 C3310 ) C791_=_C3326( C791 C3326 ) C791_=_C3497( C791 C3497 ) \nC791_=_C3623( C791 C3623 ) C791_=_C3719( C791 C3719 ) C791_=_C3765( C791 C3765 ) C791_=_C4059( C791 C4059 ) C791_=_C4060( C791 C4060 ) C791_=_C4061( C791 C4061 ) \nC791_=_C4063( C791 C4063 ) C793_=_C1067( C793 C1067 ) C793_=_C1584( C793 C1584 ) C793_=_C1683( C793 C1683 ) C793_=_C1957( C793 C1957 ) C793_=_C2408( C793 C2408 ) \nC793_=_C2880( C793 C2880 ) C793_=_C3035( C793 C3035 ) C793_=_C3048( C793 C3048 ) C793_=_C3386( C793 C3386 ) C793_=_C3516( C793 C3516 ) C793_=_C3952( C793 C3952 ) \nC793_=_C4027( C793 C4027 ) C793_=_C4059( C793 C4059 ) C793_=_C4083( C793 C4083 ) C803_=_C806( C803 C806 ) C803_=_C809( C803 C809 ) C803_=_C813( C803 C813 ) \nC803_=_C815( C803 C815 ) C803_=_C816( C803 C816 ) C803_=_C1504( C803 C1504 ) C803_=_C1760( C803 C1760 ) C803_=_C1849( C803 C1849 ) C803_=_C1906( C803 C1906 ) \nC803_=_C2364( C803 C2364 ) C803_=_C2365( C803 C2365 ) C803_=_C2367( C803 C2367 ) C803_=_C2368( C803 C2368 ) C803_=_C2370( C803 C2370 ) C803_=_C2372( C803 C2372 ) \nC803_=_C2373(</w:t>
      </w:r>
    </w:p>
    <w:p>
      <w:pPr>
        <w:pStyle w:val="PreformattedText"/>
        <w:bidi w:val="0"/>
        <w:spacing w:before="0" w:after="0"/>
        <w:jc w:val="left"/>
        <w:rPr/>
      </w:pPr>
      <w:r>
        <w:rPr/>
        <w:t xml:space="preserve"> </w:t>
      </w:r>
      <w:r>
        <w:rPr/>
        <w:t>C803 C2373 ) C803_=_C2374( C803 C2374 ) C803_=_C2375( C803 C2375 ) C803_=_C2378( C803 C2378 ) C806_=_C809( C806 C809 ) C806_=_C813( C806 C813 ) \nC806_=_C815( C806 C815 ) C806_=_C816( C806 C816 ) C806_=_C1079( C806 C1079 ) C806_=_C1448( C806 C1448 ) C806_=_C1615( C806 C1615 ) C806_=_C1707( C806 C1707 ) \nC806_=_C2601( C806 C2601 ) C806_=_C2664( C806 C2664 ) C806_=_C2667( C806 C2667 ) C806_=_C2669( C806 C2669 ) C806_=_C2670( C806 C2670 ) C806_=_C2671( C806 C2671 ) \nC806_=_C2673( C806 C2673 ) C806_=_C2674( C806 C2674 ) C806_=_C2675( C806 C2675 ) C806_=_C2676( C806 C2676 ) C806_=_C2677( C806 C2677 ) C809_=_C813( C809 C813 ) \nC809_=_C815( C809 C815 ) C809_=_C816( C809 C816 ) C809_=_C1061( C809 C1061 ) C809_=_C1729( C809 C1729 ) C809_=_C1767( C809 C1767 ) C809_=_C1933( C809 C1933 ) \nC809_=_C1952( C809 C1952 ) C809_=_C1970( C809 C1970 ) C809_=_C2294( C809 C2294 ) C809_=_C2999( C809 C2999 ) C809_=_C3162( C809 C3162 ) C809_=_C3319( C809 C3319 ) \nC809_=_C3432( C809 C3432 ) C809_=_C3508( C809 C3508 ) C809_=_C3509( C809 C3509 ) C809_=_C3510( C809 C3510 ) C809_=_C3511( C809 C3511 ) C809_=_C3512( C809 C3512 ) \nC809_=_C3514( C809 C3514 ) C809_=_C3515( C809 C3515 ) C809_=_C3516( C809 C3516 ) C809_=_C3517( C809 C3517 ) C809_=_C3518( C809 C3518 ) C809_=_C3519( C809 C3519 ) \nC809_=_C3520( C809 C3520 ) C813_=_C815( C813 C815 ) C813_=_C816( C813 C816 ) C813_=_C1011( C813 C1011 ) C813_=_C1144( C813 C1144 ) C813_=_C1410( C813 C1410 ) \nC813_=_C1517( C813 C1517 ) C813_=_C1538( C813 C1538 ) C813_=_C1771( C813 C1771 ) C813_=_C1917( C813 C1917 ) C813_=_C2375( C813 C2375 ) C813_=_C3031( C813 C3031 ) \nC813_=_C3293( C813 C3293 ) C813_=_C3510( C813 C3510 ) C813_=_C3745( C813 C3745 ) C813_=_C3771( C813 C3771 ) C813_=_C3791( C813 C3791 ) C813_=_C3849( C813 C3849 ) \nC813_=_C3850( C813 C3850 ) C815_=_C816( C815 C816 ) C815_=_C986( C815 C986 ) C815_=_C1186( C815 C1186 ) C815_=_C1204( C815 C1204 ) C815_=_C1774( C815 C1774 ) \nC815_=_C2033( C815 C2033 ) C815_=_C3108( C815 C3108 ) C815_=_C3269( C815 C3269 ) C815_=_C3439( C815 C3439 ) C815_=_C3728( C815 C3728 ) C815_=_C3773( C815 C3773 ) \nC815_=_C3793( C815 C3793 ) C815_=_C3849( C815 C3849 ) C815_=_C3981( C815 C3981 ) C815_=_C3982( C815 C3982 ) C815_=_C3983( C815 C3983 ) C815_=_C3986( C815 C3986 ) \nC816_=_C1092( C816 C1092 ) C816_=_C1456( C816 C1456 ) C816_=_C1624( C816 C1624 ) C816_=_C2674( C816 C2674 ) C816_=_C2989( C816 C2989 ) C816_=_C3202( C816 C3202 ) \nC816_=_C3255( C816 C3255 ) C816_=_C3341( C816 C3341 ) C816_=_C3503( C816 C3503 ) C816_=_C3596( C816 C3596 ) C816_=_C3754( C816 C3754 ) C816_=_C3888( C816 C3888 ) \nC816_=_C3957( C816 C3957 ) C816_=_C4002( C816 C4002 ) C816_=_C4003( C816 C4003 ) C821_=_C823( C821 C823 ) C821_=_C826( C821 C826 ) C821_=_C829( C821 C829 ) \nC821_=_C831( C821 C831 ) C821_=_C832( C821 C832 ) C821_=_C833( C821 C833 ) C821_=_C834( C821 C834 ) C821_=_C835( C821 C835 ) C821_=_C836( C821 C836 ) \nC821_=_C837( C821 C837 ) C821_=_C840( C821 C840 ) C821_=_C843( C821 C843 ) C821_=_C942( C821 C942 ) C821_=_C1171( C821 C1171 ) C821_=_C1172( C821 C1172 ) \nC821_=_C1174( C821 C1174 ) C821_=_C1177( C821 C1177 ) C821_=_C1179( C821 C1179 ) C821_=_C1185( C821 C1185 ) C821_=_C1186( C821 C1186 ) C821_=_C1187( C821 C1187 ) \nC821_=_C1188( C821 C1188 ) C823_=_C826( C823 C826 ) C823_=_C829( C823 C829 ) C823_=_C831( C823 C831 ) C823_=_C832( C823 C832 ) C823_=_C833( C823 C833 ) \nC823_=_C834( C823 C834 ) C823_=_C835( C823 C835 ) C823_=_C836( C823 C836 ) C823_=_C837( C823 C837 ) C823_=_C840( C823 C840 ) C823_=_C843( C823 C843 ) \nC823_=_C1563( C823 C1563 ) C823_=_C1667( C823 C1667 ) C823_=_C1669( C823 C1669 ) C823_=_C1670( C823 C1670 ) C823_=_C1672( C823 C1672 ) C823_=_C1675( C823 C1675 ) \nC823_=_C1681( C823 C1681 ) C823_=_C1682( C823 C1682 ) C823_=_C1683( C823 C1683 ) C823_=_C1684( C823 C1684 ) C826_=_C829( C826 C829 ) C826_=_C831( C826 C831 ) \nC826_=_C832( C826 C832 ) C826_=_C833( C826 C833 ) C826_=_C834( C826 C834 ) C826_=_C835( C826 C835 ) C826_=_C836( C826 C836 ) C826_=_C837( C826 C837 ) \nC826_=_C840( C826 C840 ) C826_=_C843( C826 C843 ) C826_=_C2233( C826 C2233 ) C826_=_C2237( C826 C2237 ) C826_=_C2244( C826 C2244 ) C826_=_C2246( C826 C2246 ) \nC826_=_C2247( C826 C2247 ) C826_=_C2248( C826 C2248 ) C826_=_C2252( C826 C2252 ) C826_=_C2253( C826 C2253 ) C829_=_C831( C829 C831 ) C829_=_C832( C829 C832 ) \nC829_=_C833( C829 C833 ) C829_=_C834( C829 C834 ) C829_=_C835( C829 C835 ) C829_=_C836( C829 C836 ) C829_=_C837( C829 C837 ) C829_=_C840( C829 C840 ) \nC829_=_C843( C829 C843 ) C829_=_C1002( C829 C1002 ) C829_=_C2620( C829 C2620 ) C829_=_C2647( C829 C2647 ) C829_=_C2939( C829 C2939 ) C829_=_C2940( C829 C2940 ) \nC829_=_C2944( C829 C2944 ) C829_=_C2947( C829 C2947 ) C829_=_C2948( C829 C2948 ) C829_=_C2949( C829 C2949 ) C829_=_C2953( C829 C2953 ) C831_=_C832( C831 C832 ) \nC831_=_C833( C831 C833 ) C831_=_C834( C831 C834 ) C831_=_C835( C831 C835 ) C831_=_C836( C831 C836 ) C831_=_C837( C831 C837 ) C831_=_C840( C831 C840 ) \nC831_=_C843( C831 C843 ) C831_=_C951( C831 C951 ) C831_=_C1894( C831 C1894 ) C831_=_C2259( C831 C2259 ) C831_=_C2843( C831 C2843 ) C831_=_C2968( C831 C2968 ) \nC831_=_C2975( C831 C2975 ) C831_=_C2977( C831 C2977 ) C832_=_C833( C832 C833 ) C832_=_C834( C832 C834 ) C832_=_C835( C832 C835 ) C832_=_C836( C832 C836 ) \nC832_=_C837( C832 C837 ) C832_=_C840( C832 C840 ) C832_=_C843( C832 C843 ) C832_=_C1274( C832 C1274 ) C832_=_C1672( C832 C1672 ) C832_=_C2237( C832 C2237 ) \nC832_=_C2886( C832 C2886 ) C832_=_C2939( C832 C2939 ) C832_=_C3052( C832 C3052 ) C832_=_C3101( C832 C3101 ) C832_=_C3151( C832 C3151 ) C832_=_C3152( C832 C3152 ) \nC832_=_C3153( C832 C3153 ) C832_=_C3154( C832 C3154 ) C832_=_C3158( C832 C3158 ) C832_=_C3159( C832 C3159 ) C833_=_C834( C833 C834 ) C833_=_C835( C833 C835 ) \nC833_=_C836( C833 C836 ) C833_=_C837( C833 C837 ) C833_=_C840( C833 C840 ) C833_=_C843( C833 C843 ) C833_=_C957( C833 C957 ) C833_=_C1897( C833 C1897 ) \nC833_=_C2262( C833 C2262 ) C833_=_C3490( C833 C3490 ) C834_=_C835( C834 C835 ) C834_=_C836( C834 C836 ) C834_=_C837( C834 C837 ) C834_=_C840( C834 C840 ) \nC834_=_C843( C834 C843 ) C834_=_C3151( C834 C3151 ) C834_=_C3646( C834 C3646 ) C835_=_C836( C835 C836 ) C835_=_C837( C835 C837 ) C835_=_C840( C835 C840 ) \nC835_=_C843( C835 C843 ) C835_=_C2373( C835 C2373 ) C835_=_C3152( C835 C3152 ) C835_=_C3394( C835 C3394 ) C835_=_C3508( C835 C3508 ) C835_=_C3771( C835 C3771 ) \nC835_=_C3773( C835 C3773 ) C835_=_C3776( C835 C3776 ) C835_=_C3777( C835 C3777 ) C835_=_C3778( C835 C3778 ) C836_=_C837( C836 C837 ) C836_=_C840( C836 C840 ) \nC836_=_C843( C836 C843 ) C836_=_C2610( C836 C2610 ) C836_=_C2671( C836 C2671 ) C836_=_C3153( C836 C3153 ) C836_=_C3813( C836 C3813 ) C837_=_C840( C837 C840 ) \nC837_=_C843( C837 C843 ) C837_=_C1226( C837 C1226 ) C837_=_C3000( C837 C3000 ) C837_=_C3154( C837 C3154 ) C837_=_C3865( C837 C3865 ) C840_=_C843( C840 C843 ) \nC840_=_C1367( C840 C1367 ) C840_=_C1684( C840 C1684 ) C840_=_C1777( C840 C1777 ) C840_=_C2038( C840 C2038 ) C840_=_C2248( C840 C2248 ) C840_=_C2538( C840 C2538 ) \nC840_=_C2949( C840 C2949 ) C840_=_C3127( C840 C3127 ) C840_=_C3404( C840 C3404 ) C840_=_C3530( C840 C3530 ) C840_=_C3646( C840 C3646 ) C840_=_C3777( C840 C3777 ) \nC840_=_C3813( C840 C3813 ) C840_=_C3865( C840 C3865 ) C840_=_C4021( C840 C4021 ) C840_=_C4086( C840 C4086 ) C840_=_C4087( C840 C4087 ) C843_=_C1285( C843 C1285 ) \nC843_=_C1739( C843 C1739 ) C843_=_C1903( C843 C1903 ) C843_=_C2102( C843 C2102 ) C843_=_C2426( C843 C2426 ) C843_=_C2967( C843 C2967 ) C843_=_C3470( C843 C3470 ) \nC843_=_C3673( C843 C3673 ) C843_=_C4001( C843 C4001 ) C843_=_C4013( C843 C4013 ) C843_=_C4017( C843 C4017 ) C843_=_C4058( C843 C4058 ) C843_=_C4095( C843 C4095 ) \nC843_=_C4111( C843 C4111 ) C843_=_C4114( C843 C4114 ) C844_=_C845( C844 C845 ) C844_=_C846( C844 C846 ) C844_=_C848( C844 C848 ) C844_=_C852( C844 C852 ) \nC844_=_C854( C844 C854 ) C844_=_C856( C844 C856 ) C844_=_C861( C844 C861 ) C844_=_C862( C844 C862 ) C844_=_C863( C844 C863 ) C844_=_C868( C844 C868 ) \nC844_=_C967( C844 C967 ) C844_=_C1171( C844 C1171 ) C844_=_C1191( C844 C1191 ) C844_=_C1193( C844 C1193 ) C844_=_C1194( C844 C1194 ) C844_=_C1195( C844 C1195 ) \nC844_=_C1198( C844 C1198 ) C844_=_C1200( C844 C1200 ) C844_=_C1201( C844 C1201 ) C844_=_C1204( C844 C1204 ) C844_=_C1205( C844 C1205 ) C844_=_C1206( C844 C1206 ) \nC844_=_C1207( C844 C1207 ) C844_=_C1208( C844 C1208 ) C844_=_C1209( C844 C1209 ) C845_=_C846( C845 C846 ) C845_=_C848( C845 C848 ) C845_=_C852( C845 C852 ) \nC845_=_C854( C845 C854 ) C845_=_C856( C845 C856 ) C845_=_C861( C845 C861 ) C845_=_C862( C845 C862 ) C845_=_C863( C845 C863 ) C845_=_C868( C845 C868 ) \nC845_=_C893( C845 C893 ) C845_=_C1287( C845 C1287 ) C845_=_C1335( C845 C1335 ) C845_=_C1418( C845 C1418 ) C845_=_C1419( C845 C1419 ) C845_=_C1420( C845 C1420 ) \nC845_=_C1422( C845 C1422 ) C845_=_C1424( C845 C1424 ) C845_=_C1426( C845 C1426 ) C845_=_C1428( C845 C1428 ) C845_=_C1429( C845 C1429 ) C845_=_C1430( C845 C1430 ) \nC845_=_C1432( C845 C1432 ) C845_=_C1433( C845 C1433 ) C845_=_C1435( C845 C1435 ) C845_=_C1436( C845 C1436 ) C845_=_C1437( C845 C1437 ) C846_=_C848( C846 C848 ) \nC846_=_C852( C846 C852 ) C846_=_C854( C846 C854 ) C846_=_C856( C846 C856 ) C846_=_C861( C846 C861 ) C846_=_C862( C846 C862 ) C846_=_C863( C846 C863 ) \nC846_=_C868( C846 C868 ) C846_=_C2082( C846 C2082 ) C846_=_C2084( C846 C2084 ) C846_=_C2085( C846 C2085 ) C846_=_C2087( C846 C2087 ) C846_=_C2088( C846 C2088 ) \nC846_=_C2092( C846 C2092 ) C846_=_C2093( C846 C2093 ) C846_=_C2094( C846 C2094 ) C846_=_C2099( C846 C2099 ) C846_=_C2101( C846 C2101 ) C846_=_C2102( C846 C2102 ) \nC848_=_C852( C848 C852 ) C848_=_C854( C848 C854 ) C848_=_C856( C848 C856 ) C848_=_C861( C848 C861 ) C848_=_C862( C848 C862 ) C848_=_C863( C848 C863 ) \nC848_=_C868( C848 C868 ) C848_=_C877( C848 C877 ) C848_=_C1424( C848 C1424 ) C848_=_C1853( C848 C1853 ) C848_=_C2046( C848 C2046 ) C848_=_C2634( C848 C2634 ) \nC848_=_C2635(</w:t>
      </w:r>
    </w:p>
    <w:p>
      <w:pPr>
        <w:pStyle w:val="PreformattedText"/>
        <w:bidi w:val="0"/>
        <w:spacing w:before="0" w:after="0"/>
        <w:jc w:val="left"/>
        <w:rPr/>
      </w:pPr>
      <w:r>
        <w:rPr/>
        <w:t xml:space="preserve"> </w:t>
      </w:r>
      <w:r>
        <w:rPr/>
        <w:t>C848 C2635 ) C848_=_C2636( C848 C2636 ) C848_=_C2637( C848 C2637 ) C848_=_C2638( C848 C2638 ) C848_=_C2642( C848 C2642 ) C848_=_C2643( C848 C2643 ) \nC852_=_C854( C852 C854 ) C852_=_C856( C852 C856 ) C852_=_C861( C852 C861 ) C852_=_C862( C852 C862 ) C852_=_C863( C852 C863 ) C852_=_C868( C852 C868 ) \nC852_=_C1058( C852 C1058 ) C852_=_C1241( C852 C1241 ) C852_=_C1948( C852 C1948 ) C852_=_C2049( C852 C2049 ) C852_=_C2636( C852 C2636 ) C852_=_C3080( C852 C3080 ) \nC852_=_C3300( C852 C3300 ) C852_=_C3317( C852 C3317 ) C852_=_C3318( C852 C3318 ) C852_=_C3319( C852 C3319 ) C852_=_C3320( C852 C3320 ) C852_=_C3321( C852 C3321 ) \nC852_=_C3322( C852 C3322 ) C852_=_C3323( C852 C3323 ) C852_=_C3324( C852 C3324 ) C852_=_C3325( C852 C3325 ) C852_=_C3326( C852 C3326 ) C852_=_C3329( C852 C3329 ) \nC852_=_C3330( C852 C3330 ) C854_=_C856( C854 C856 ) C854_=_C861( C854 C861 ) C854_=_C862( C854 C862 ) C854_=_C863( C854 C863 ) C854_=_C868( C854 C868 ) \nC854_=_C1136( C854 C1136 ) C854_=_C2008( C854 C2008 ) C854_=_C2088( C854 C2088 ) C854_=_C2923( C854 C2923 ) C854_=_C3135( C854 C3135 ) C854_=_C3445( C854 C3445 ) \nC854_=_C3458( C854 C3458 ) C854_=_C3459( C854 C3459 ) C854_=_C3460( C854 C3460 ) C854_=_C3461( C854 C3461 ) C854_=_C3463( C854 C3463 ) C854_=_C3464( C854 C3464 ) \nC854_=_C3467( C854 C3467 ) C854_=_C3468( C854 C3468 ) C854_=_C3470( C854 C3470 ) C856_=_C861( C856 C861 ) C856_=_C862( C856 C862 ) C856_=_C863( C856 C863 ) \nC856_=_C868( C856 C868 ) C856_=_C881( C856 C881 ) C856_=_C904( C856 C904 ) C856_=_C1248( C856 C1248 ) C856_=_C2698( C856 C2698 ) C856_=_C2925( C856 C2925 ) \nC856_=_C3367( C856 C3367 ) C856_=_C3447( C856 C3447 ) C856_=_C3460( C856 C3460 ) C856_=_C3663( C856 C3663 ) C856_=_C3664( C856 C3664 ) C856_=_C3665( C856 C3665 ) \nC856_=_C3669( C856 C3669 ) C856_=_C3672( C856 C3672 ) C856_=_C3673( C856 C3673 ) C861_=_C862( C861 C862 ) C861_=_C863( C861 C863 ) C861_=_C868( C861 C868 ) \nC861_=_C1976( C861 C1976 ) C861_=_C2931( C861 C2931 ) C861_=_C3451( C861 C3451 ) C861_=_C3467( C861 C3467 ) C861_=_C3729( C861 C3729 ) C861_=_C3922( C861 C3922 ) \nC861_=_C4011( C861 C4011 ) C861_=_C4012( C861 C4012 ) C861_=_C4013( C861 C4013 ) C862_=_C863( C862 C863 ) C862_=_C868( C862 C868 ) C862_=_C886( C862 C886 ) \nC862_=_C962( C862 C962 ) C862_=_C1230( C862 C1230 ) C862_=_C2556( C862 C2556 ) C862_=_C2932( C862 C2932 ) C862_=_C3109( C862 C3109 ) C862_=_C3452( C862 C3452 ) \nC862_=_C3468( C862 C3468 ) C862_=_C3679( C862 C3679 ) C862_=_C3762( C862 C3762 ) C862_=_C3795( C862 C3795 ) C862_=_C3923( C862 C3923 ) C862_=_C4017( C862 C4017 ) \nC863_=_C868( C863 C868 ) C863_=_C1436( C863 C1436 ) C863_=_C1682( C863 C1682 ) C863_=_C2115( C863 C2115 ) C863_=_C2659( C863 C2659 ) C863_=_C3310( C863 C3310 ) \nC863_=_C3326( C863 C3326 ) C863_=_C3497( C863 C3497 ) C863_=_C3623( C863 C3623 ) C863_=_C3719( C863 C3719 ) C863_=_C3765( C863 C3765 ) C863_=_C4059( C863 C4059 ) \nC863_=_C4060( C863 C4060 ) C863_=_C4061( C863 C4061 ) C863_=_C4063( C863 C4063 ) C868_=_C1147( C868 C1147 ) C868_=_C2020( C868 C2020 ) C868_=_C2411( C868 C2411 ) \nC868_=_C2643( C868 C2643 ) C868_=_C3036( C868 C3036 ) C868_=_C3049( C868 C3049 ) C868_=_C3148( C868 C3148 ) C868_=_C3316( C868 C3316 ) C868_=_C3388( C868 C3388 ) \nC868_=_C3500( C868 C3500 ) C868_=_C3573( C868 C3573 ) C868_=_C3634( C868 C3634 ) C868_=_C3694( C868 C3694 ) C868_=_C3726( C868 C3726 ) C868_=_C3895( C868 C3895 ) \nC868_=_C3955( C868 C3955 ) C868_=_C4063( C868 C4063 ) C868_=_C4103( C868 C4103 ) C873_=_C874( C873 C874 ) C873_=_C875( C873 C875 ) C873_=_C876( C873 C876 ) \nC873_=_C877( C873 C877 ) C873_=_C878( C873 C878 ) C873_=_C880( C873 C880 ) C873_=_C881( C873 C881 ) C873_=_C882( C873 C882 ) C873_=_C884( C873 C884 ) \nC873_=_C885( C873 C885 ) C873_=_C886( C873 C886 ) C873_=_C887( C873 C887 ) C873_=_C888( C873 C888 ) C873_=_C889( C873 C889 ) C873_=_C1849( C873 C1849 ) \nC873_=_C1850( C873 C1850 ) C873_=_C1853( C873 C1853 ) C873_=_C1855( C873 C1855 ) C873_=_C1864( C873 C1864 ) C874_=_C875( C874 C875 ) C874_=_C876( C874 C876 ) \nC874_=_C877( C874 C877 ) C874_=_C878( C874 C878 ) C874_=_C880( C874 C880 ) C874_=_C881( C874 C881 ) C874_=_C882( C874 C882 ) C874_=_C884( C874 C884 ) \nC874_=_C885( C874 C885 ) C874_=_C886( C874 C886 ) C874_=_C887( C874 C887 ) C874_=_C888( C874 C888 ) C874_=_C889( C874 C889 ) C874_=_C1782( C874 C1782 ) \nC874_=_C1982( C874 C1982 ) C874_=_C1985( C874 C1985 ) C874_=_C1986( C874 C1986 ) C874_=_C1988( C874 C1988 ) C874_=_C1990( C874 C1990 ) C874_=_C1993( C874 C1993 ) \nC874_=_C1995( C874 C1995 ) C875_=_C876( C875 C876 ) C875_=_C877( C875 C877 ) C875_=_C878( C875 C878 ) C875_=_C880( C875 C880 ) C875_=_C881( C875 C881 ) \nC875_=_C882( C875 C882 ) C875_=_C884( C875 C884 ) C875_=_C885( C875 C885 ) C875_=_C886( C875 C886 ) C875_=_C887( C875 C887 ) C875_=_C888( C875 C888 ) \nC875_=_C889( C875 C889 ) C875_=_C1690( C875 C1690 ) C875_=_C1783( C875 C1783 ) C875_=_C2136( C875 C2136 ) C875_=_C2308( C875 C2308 ) C875_=_C2309( C875 C2309 ) \nC875_=_C2311( C875 C2311 ) C875_=_C2312( C875 C2312 ) C875_=_C2314( C875 C2314 ) C875_=_C2315( C875 C2315 ) C875_=_C2316( C875 C2316 ) C875_=_C2318( C875 C2318 ) \nC875_=_C2323( C875 C2323 ) C876_=_C877( C876 C877 ) C876_=_C878( C876 C878 ) C876_=_C880( C876 C880 ) C876_=_C881( C876 C881 ) C876_=_C882( C876 C882 ) \nC876_=_C884( C876 C884 ) C876_=_C885( C876 C885 ) C876_=_C886( C876 C886 ) C876_=_C887( C876 C887 ) C876_=_C888( C876 C888 ) C876_=_C889( C876 C889 ) \nC876_=_C948( C876 C948 ) C876_=_C1211( C876 C1211 ) C876_=_C2543( C876 C2543 ) C876_=_C2546( C876 C2546 ) C876_=_C2549( C876 C2549 ) C876_=_C2551( C876 C2551 ) \nC876_=_C2552( C876 C2552 ) C876_=_C2556( C876 C2556 ) C876_=_C2557( C876 C2557 ) C876_=_C2559( C876 C2559 ) C876_=_C2563( C876 C2563 ) C876_=_C2564( C876 C2564 ) \nC877_=_C878( C877 C878 ) C877_=_C880( C877 C880 ) C877_=_C881( C877 C881 ) C877_=_C882( C877 C882 ) C877_=_C884( C877 C884 ) C877_=_C885( C877 C885 ) \nC877_=_C886( C877 C886 ) C877_=_C887( C877 C887 ) C877_=_C888( C877 C888 ) C877_=_C889( C877 C889 ) C877_=_C1424( C877 C1424 ) C877_=_C1853( C877 C1853 ) \nC877_=_C2046( C877 C2046 ) C877_=_C2634( C877 C2634 ) C877_=_C2635( C877 C2635 ) C877_=_C2636( C877 C2636 ) C877_=_C2637( C877 C2637 ) C877_=_C2638( C877 C2638 ) \nC877_=_C2642( C877 C2642 ) C877_=_C2643( C877 C2643 ) C878_=_C880( C878 C880 ) C878_=_C881( C878 C881 ) C878_=_C882( C878 C882 ) C878_=_C884( C878 C884 ) \nC878_=_C885( C878 C885 ) C878_=_C886( C878 C886 ) C878_=_C887( C878 C887 ) C878_=_C888( C878 C888 ) C878_=_C889( C878 C889 ) C878_=_C952( C878 C952 ) \nC878_=_C1217( C878 C1217 ) C878_=_C1810( C878 C1810 ) C878_=_C2107( C878 C2107 ) C878_=_C2394( C878 C2394 ) C878_=_C2546( C878 C2546 ) C878_=_C3023( C878 C3023 ) \nC878_=_C3037( C878 C3037 ) C878_=_C3039( C878 C3039 ) C878_=_C3041( C878 C3041 ) C878_=_C3042( C878 C3042 ) C878_=_C3043( C878 C3043 ) C878_=_C3047( C878 C3047 ) \nC878_=_C3048( C878 C3048 ) C878_=_C3049( C878 C3049 ) C878_=_C3050( C878 C3050 ) C880_=_C881( C880 C881 ) C880_=_C882( C880 C882 ) C880_=_C884( C880 C884 ) \nC880_=_C885( C880 C885 ) C880_=_C886( C880 C886 ) C880_=_C887( C880 C887 ) C880_=_C888( C880 C888 ) C880_=_C889( C880 C889 ) C880_=_C1160( C880 C1160 ) \nC880_=_C1653( C880 C1653 ) C880_=_C1967( C880 C1967 ) C880_=_C2567( C880 C2567 ) C880_=_C2679( C880 C2679 ) C880_=_C3134( C880 C3134 ) C880_=_C3135( C880 C3135 ) \nC880_=_C3139( C880 C3139 ) C880_=_C3140( C880 C3140 ) C880_=_C3141( C880 C3141 ) C880_=_C3145( C880 C3145 ) C880_=_C3148( C880 C3148 ) C881_=_C882( C881 C882 ) \nC881_=_C884( C881 C884 ) C881_=_C885( C881 C885 ) C881_=_C886( C881 C886 ) C881_=_C887( C881 C887 ) C881_=_C888( C881 C888 ) C881_=_C889( C881 C889 ) \nC881_=_C904( C881 C904 ) C881_=_C1248( C881 C1248 ) C881_=_C2698( C881 C2698 ) C881_=_C2925( C881 C2925 ) C881_=_C3367( C881 C3367 ) C881_=_C3447( C881 C3447 ) \nC881_=_C3460( C881 C3460 ) C881_=_C3663( C881 C3663 ) C881_=_C3664( C881 C3664 ) C881_=_C3665( C881 C3665 ) C881_=_C3669( C881 C3669 ) C881_=_C3672( C881 C3672 ) \nC881_=_C3673( C881 C3673 ) C882_=_C884( C882 C884 ) C882_=_C885( C882 C885 ) C882_=_C886( C882 C886 ) C882_=_C887( C882 C887 ) C882_=_C888( C882 C888 ) \nC882_=_C889( C882 C889 ) C882_=_C1993( C882 C1993 ) C882_=_C2314( C882 C2314 ) C882_=_C3139( C882 C3139 ) C882_=_C3537( C882 C3537 ) C882_=_C3650( C882 C3650 ) \nC882_=_C3663( C882 C3663 ) C882_=_C3676( C882 C3676 ) C882_=_C3679( C882 C3679 ) C882_=_C3681( C882 C3681 ) C882_=_C3683( C882 C3683 ) C884_=_C885( C884 C885 ) \nC884_=_C886( C884 C886 ) C884_=_C887( C884 C887 ) C884_=_C888( C884 C888 ) C884_=_C889( C884 C889 ) C884_=_C961( C884 C961 ) C884_=_C1225( C884 C1225 ) \nC884_=_C2092( C884 C2092 ) C884_=_C2355( C884 C2355 ) C884_=_C2374( C884 C2374 ) C884_=_C3042( C884 C3042 ) C884_=_C3107( C884 C3107 ) C884_=_C3509( C884 C3509 ) \nC884_=_C3761( C884 C3761 ) C884_=_C3791( C884 C3791 ) C884_=_C3793( C884 C3793 ) C884_=_C3794( C884 C3794 ) C884_=_C3795( C884 C3795 ) C884_=_C3796( C884 C3796 ) \nC884_=_C3799( C884 C3799 ) C885_=_C886( C885 C886 ) C885_=_C887( C885 C887 ) C885_=_C888( C885 C888 ) C885_=_C889( C885 C889 ) C885_=_C1165( C885 C1165 ) \nC885_=_C1227( C885 C1227 ) C885_=_C1659( C885 C1659 ) C885_=_C2534( C885 C2534 ) C885_=_C2577( C885 C2577 ) C885_=_C2595( C885 C2595 ) C885_=_C2683( C885 C2683 ) \nC885_=_C2800( C885 C2800 ) C885_=_C2818( C885 C2818 ) C885_=_C3370( C885 C3370 ) C885_=_C3425( C885 C3425 ) C885_=_C3676( C885 C3676 ) C885_=_C3751( C885 C3751 ) \nC885_=_C3930( C885 C3930 ) C885_=_C3931( C885 C3931 ) C885_=_C3933( C885 C3933 ) C886_=_C887( C886 C887 ) C886_=_C888( C886 C888 ) C886_=_C889( C886 C889 ) \nC886_=_C962( C886 C962 ) C886_=_C1230( C886 C1230 ) C886_=_C2556( C886 C2556 ) C886_=_C2932( C886 C2932 ) C886_=_C3109( C886 C3109 ) C886_=_C3452( C886 C3452 ) \nC886_=_C3468( C886 C3468 ) C886_=_C3679( C886 C3679 ) C886_=_C3762( C886 C3762 ) C886_=_C3795( C886 C3795 ) C886_=_C3923( C886 C3923 ) C886_=_C4017( C886 C4017 ) \nC887_=_C888(</w:t>
      </w:r>
    </w:p>
    <w:p>
      <w:pPr>
        <w:pStyle w:val="PreformattedText"/>
        <w:bidi w:val="0"/>
        <w:spacing w:before="0" w:after="0"/>
        <w:jc w:val="left"/>
        <w:rPr/>
      </w:pPr>
      <w:r>
        <w:rPr/>
        <w:t xml:space="preserve"> </w:t>
      </w:r>
      <w:r>
        <w:rPr/>
        <w:t>C887 C888 ) C887_=_C889( C887 C889 ) C887_=_C963( C887 C963 ) C887_=_C1231( C887 C1231 ) C887_=_C2034( C887 C2034 ) C887_=_C2557( C887 C2557 ) \nC887_=_C2657( C887 C2657 ) C887_=_C2948( C887 C2948 ) C887_=_C3018( C887 C3018 ) C887_=_C3110( C887 C3110 ) C887_=_C3763( C887 C3763 ) C887_=_C3796( C887 C3796 ) \nC887_=_C3833( C887 C3833 ) C887_=_C3958( C887 C3958 ) C887_=_C4019( C887 C4019 ) C888_=_C889( C888 C889 ) C888_=_C1366( C888 C1366 ) C888_=_C1495( C888 C1495 ) \nC888_=_C1641( C888 C1641 ) C888_=_C2247( C888 C2247 ) C888_=_C2760( C888 C2760 ) C888_=_C3681( C888 C3681 ) C888_=_C3720( C888 C3720 ) C888_=_C3996( C888 C3996 ) \nC888_=_C4031( C888 C4031 ) C888_=_C4045( C888 C4045 ) C888_=_C4076( C888 C4076 ) C889_=_C915( C889 C915 ) C889_=_C2152( C889 C2152 ) C889_=_C3288( C889 C3288 ) \nC889_=_C3532( C889 C3532 ) C889_=_C3683( C889 C3683 ) C889_=_C3799( C889 C3799 ) C889_=_C3883( C889 C3883 ) C889_=_C3953( C889 C3953 ) C889_=_C3971( C889 C3971 ) \nC889_=_C4069( C889 C4069 ) C891_=_C892( C891 C892 ) C891_=_C893( C891 C893 ) C891_=_C900( C891 C900 ) C891_=_C901( C891 C901 ) C891_=_C903( C891 C903 ) \nC891_=_C904( C891 C904 ) C891_=_C912( C891 C912 ) C891_=_C915( C891 C915 ) C891_=_C944( C891 C944 ) C891_=_C1335( C891 C1335 ) C891_=_C1338( C891 C1338 ) \nC891_=_C1340( C891 C1340 ) C891_=_C1341( C891 C1341 ) C891_=_C1344( C891 C1344 ) C891_=_C1345( C891 C1345 ) C891_=_C1346( C891 C1346 ) C891_=_C1349( C891 C1349 ) \nC891_=_C1350( C891 C1350 ) C891_=_C1351( C891 C1351 ) C891_=_C1352( C891 C1352 ) C891_=_C1353( C891 C1353 ) C892_=_C893( C892 C893 ) C892_=_C900( C892 C900 ) \nC892_=_C901( C892 C901 ) C892_=_C903( C892 C903 ) C892_=_C904( C892 C904 ) C892_=_C912( C892 C912 ) C892_=_C915( C892 C915 ) C892_=_C1099( C892 C1099 ) \nC892_=_C1172( C892 C1172 ) C892_=_C1395( C892 C1395 ) C892_=_C1397( C892 C1397 ) C892_=_C1398( C892 C1398 ) C892_=_C1399( C892 C1399 ) C892_=_C1400( C892 C1400 ) \nC892_=_C1402( C892 C1402 ) C892_=_C1403( C892 C1403 ) C892_=_C1405( C892 C1405 ) C892_=_C1406( C892 C1406 ) C892_=_C1408( C892 C1408 ) C892_=_C1409( C892 C1409 ) \nC892_=_C1410( C892 C1410 ) C892_=_C1411( C892 C1411 ) C892_=_C1412( C892 C1412 ) C892_=_C1413( C892 C1413 ) C892_=_C1416( C892 C1416 ) C893_=_C900( C893 C900 ) \nC893_=_C901( C893 C901 ) C893_=_C903( C893 C903 ) C893_=_C904( C893 C904 ) C893_=_C912( C893 C912 ) C893_=_C915( C893 C915 ) C893_=_C1287( C893 C1287 ) \nC893_=_C1335( C893 C1335 ) C893_=_C1418( C893 C1418 ) C893_=_C1419( C893 C1419 ) C893_=_C1420( C893 C1420 ) C893_=_C1422( C893 C1422 ) C893_=_C1424( C893 C1424 ) \nC893_=_C1426( C893 C1426 ) C893_=_C1428( C893 C1428 ) C893_=_C1429( C893 C1429 ) C893_=_C1430( C893 C1430 ) C893_=_C1432( C893 C1432 ) C893_=_C1433( C893 C1433 ) \nC893_=_C1435( C893 C1435 ) C893_=_C1436( C893 C1436 ) C893_=_C1437( C893 C1437 ) C900_=_C901( C900 C901 ) C900_=_C903( C900 C903 ) C900_=_C904( C900 C904 ) \nC900_=_C912( C900 C912 ) C900_=_C915( C900 C915 ) C900_=_C1244( C900 C1244 ) C900_=_C1511( C900 C1511 ) C900_=_C1747( C900 C1747 ) C900_=_C2696( C900 C2696 ) \nC900_=_C2907( C900 C2907 ) C900_=_C3365( C900 C3365 ) C900_=_C3537( C900 C3537 ) C900_=_C3538( C900 C3538 ) C900_=_C3539( C900 C3539 ) C900_=_C3540( C900 C3540 ) \nC900_=_C3541( C900 C3541 ) C900_=_C3544( C900 C3544 ) C900_=_C3545( C900 C3545 ) C900_=_C3546( C900 C3546 ) C900_=_C3547( C900 C3547 ) C901_=_C903( C901 C903 ) \nC901_=_C904( C901 C904 ) C901_=_C912( C901 C912 ) C901_=_C915( C901 C915 ) C901_=_C2029( C901 C2029 ) C901_=_C2892( C901 C2892 ) C901_=_C3274( C901 C3274 ) \nC901_=_C3521( C901 C3521 ) C901_=_C3605( C901 C3605 ) C901_=_C3606( C901 C3606 ) C901_=_C3607( C901 C3607 ) C901_=_C3610( C901 C3610 ) C901_=_C3612( C901 C3612 ) \nC901_=_C3616( C901 C3616 ) C901_=_C3617( C901 C3617 ) C903_=_C904( C903 C904 ) C903_=_C912( C903 C912 ) C903_=_C915( C903 C915 ) C903_=_C1247( C903 C1247 ) \nC903_=_C1833( C903 C1833 ) C903_=_C2111( C903 C2111 ) C903_=_C2162( C903 C2162 ) C903_=_C2204( C903 C2204 ) C903_=_C2697( C903 C2697 ) C903_=_C3245( C903 C3245 ) \nC903_=_C3366( C903 C3366 ) C903_=_C3618( C903 C3618 ) C903_=_C3650( C903 C3650 ) C903_=_C3651( C903 C3651 ) C903_=_C3652( C903 C3652 ) C903_=_C3653( C903 C3653 ) \nC903_=_C3654( C903 C3654 ) C903_=_C3655( C903 C3655 ) C903_=_C3656( C903 C3656 ) C903_=_C3659( C903 C3659 ) C903_=_C3660( C903 C3660 ) C903_=_C3662( C903 C3662 ) \nC904_=_C912( C904 C912 ) C904_=_C915( C904 C915 ) C904_=_C1248( C904 C1248 ) C904_=_C2698( C904 C2698 ) C904_=_C2925( C904 C2925 ) C904_=_C3367( C904 C3367 ) \nC904_=_C3447( C904 C3447 ) C904_=_C3460( C904 C3460 ) C904_=_C3663( C904 C3663 ) C904_=_C3664( C904 C3664 ) C904_=_C3665( C904 C3665 ) C904_=_C3669( C904 C3669 ) \nC904_=_C3672( C904 C3672 ) C904_=_C3673( C904 C3673 ) C912_=_C915( C912 C915 ) C912_=_C1364( C912 C1364 ) C912_=_C1639( C912 C1639 ) C912_=_C2896( C912 C2896 ) \nC912_=_C3282( C912 C3282 ) C912_=_C3527( C912 C3527 ) C912_=_C3878( C912 C3878 ) C912_=_C3949( C912 C3949 ) C912_=_C3968( C912 C3968 ) C912_=_C4038( C912 C4038 ) \nC912_=_C4041( C912 C4041 ) C915_=_C2152( C915 C2152 ) C915_=_C3288( C915 C3288 ) C915_=_C3532( C915 C3532 ) C915_=_C3683( C915 C3683 ) C915_=_C3799( C915 C3799 ) \nC915_=_C3883( C915 C3883 ) C915_=_C3953( C915 C3953 ) C915_=_C3971( C915 C3971 ) C915_=_C4069( C915 C4069 ) C917_=_C918( C917 C918 ) C917_=_C920( C917 C920 ) \nC917_=_C922( C917 C922 ) C917_=_C923( C917 C923 ) C917_=_C924( C917 C924 ) C917_=_C925( C917 C925 ) C917_=_C926( C917 C926 ) C917_=_C927( C917 C927 ) \nC917_=_C929( C917 C929 ) C917_=_C932( C917 C932 ) C917_=_C933( C917 C933 ) C917_=_C935( C917 C935 ) C917_=_C936( C917 C936 ) C917_=_C939( C917 C939 ) \nC917_=_C940( C917 C940 ) C917_=_C941( C917 C941 ) C917_=_C1269( C917 C1269 ) C917_=_C1272( C917 C1272 ) C917_=_C1274( C917 C1274 ) C917_=_C1275( C917 C1275 ) \nC917_=_C1278( C917 C1278 ) C917_=_C1281( C917 C1281 ) C917_=_C1285( C917 C1285 ) C918_=_C920( C918 C920 ) C918_=_C922( C918 C922 ) C918_=_C923( C918 C923 ) \nC918_=_C924( C918 C924 ) C918_=_C925( C918 C925 ) C918_=_C926( C918 C926 ) C918_=_C927( C918 C927 ) C918_=_C929( C918 C929 ) C918_=_C932( C918 C932 ) \nC918_=_C933( C918 C933 ) C918_=_C935( C918 C935 ) C918_=_C936( C918 C936 ) C918_=_C939( C918 C939 ) C918_=_C940( C918 C940 ) C918_=_C941( C918 C941 ) \nC918_=_C1356( C918 C1356 ) C918_=_C1627( C918 C1627 ) C918_=_C1631( C918 C1631 ) C918_=_C1632( C918 C1632 ) C918_=_C1639( C918 C1639 ) C918_=_C1640( C918 C1640 ) \nC918_=_C1641( C918 C1641 ) C918_=_C1643( C918 C1643 ) C920_=_C922( C920 C922 ) C920_=_C923( C920 C923 ) C920_=_C924( C920 C924 ) C920_=_C925( C920 C925 ) \nC920_=_C926( C920 C926 ) C920_=_C927( C920 C927 ) C920_=_C929( C920 C929 ) C920_=_C932( C920 C932 ) C920_=_C933( C920 C933 ) C920_=_C935( C920 C935 ) \nC920_=_C936( C920 C936 ) C920_=_C939( C920 C939 ) C920_=_C940( C920 C940 ) C920_=_C941( C920 C941 ) C920_=_C997( C920 C997 ) C920_=_C1400( C920 C1400 ) \nC920_=_C1865( C920 C1865 ) C920_=_C2023( C920 C2023 ) C920_=_C2024( C920 C2024 ) C920_=_C2027( C920 C2027 ) C920_=_C2029( C920 C2029 ) C920_=_C2031( C920 C2031 ) \nC920_=_C2032( C920 C2032 ) C920_=_C2033( C920 C2033 ) C920_=_C2034( C920 C2034 ) C920_=_C2036( C920 C2036 ) C920_=_C2037( C920 C2037 ) C920_=_C2038( C920 C2038 ) \nC920_=_C2039( C920 C2039 ) C922_=_C923( C922 C923 ) C922_=_C924( C922 C924 ) C922_=_C925( C922 C925 ) C922_=_C926( C922 C926 ) C922_=_C927( C922 C927 ) \nC922_=_C929( C922 C929 ) C922_=_C932( C922 C932 ) C922_=_C933( C922 C933 ) C922_=_C935( C922 C935 ) C922_=_C936( C922 C936 ) C922_=_C939( C922 C939 ) \nC922_=_C940( C922 C940 ) C922_=_C941( C922 C941 ) C922_=_C1463( C922 C1463 ) C922_=_C2121( C922 C2121 ) C922_=_C2126( C922 C2126 ) C922_=_C2127( C922 C2127 ) \nC922_=_C2134( C922 C2134 ) C922_=_C2135( C922 C2135 ) C923_=_C924( C923 C924 ) C923_=_C925( C923 C925 ) C923_=_C926( C923 C926 ) C923_=_C927( C923 C927 ) \nC923_=_C929( C923 C929 ) C923_=_C932( C923 C932 ) C923_=_C933( C923 C933 ) C923_=_C935( C923 C935 ) C923_=_C936( C923 C936 ) C923_=_C939( C923 C939 ) \nC923_=_C940( C923 C940 ) C923_=_C941( C923 C941 ) C923_=_C2470( C923 C2470 ) C923_=_C2479( C923 C2479 ) C923_=_C2484( C923 C2484 ) C924_=_C925( C924 C925 ) \nC924_=_C926( C924 C926 ) C924_=_C927( C924 C927 ) C924_=_C929( C924 C929 ) C924_=_C932( C924 C932 ) C924_=_C933( C924 C933 ) C924_=_C935( C924 C935 ) \nC924_=_C936( C924 C936 ) C924_=_C939( C924 C939 ) C924_=_C940( C924 C940 ) C924_=_C941( C924 C941 ) C924_=_C1130( C924 C1130 ) C924_=_C2179( C924 C2179 ) \nC924_=_C2347( C924 C2347 ) C924_=_C2565( C924 C2565 ) C924_=_C2567( C924 C2567 ) C924_=_C2577( C924 C2577 ) C924_=_C2579( C924 C2579 ) C924_=_C2581( C924 C2581 ) \nC925_=_C926( C925 C926 ) C925_=_C927( C925 C927 ) C925_=_C929( C925 C929 ) C925_=_C932( C925 C932 ) C925_=_C933( C925 C933 ) C925_=_C935( C925 C935 ) \nC925_=_C936( C925 C936 ) C925_=_C939( C925 C939 ) C925_=_C940( C925 C940 ) C925_=_C941( C925 C941 ) C925_=_C1269( C925 C1269 ) C925_=_C2005( C925 C2005 ) \nC925_=_C2084( C925 C2084 ) C925_=_C2885( C925 C2885 ) C925_=_C2886( C925 C2886 ) C925_=_C2887( C925 C2887 ) C925_=_C2889( C925 C2889 ) C925_=_C2892( C925 C2892 ) \nC925_=_C2893( C925 C2893 ) C925_=_C2895( C925 C2895 ) C925_=_C2896( C925 C2896 ) C925_=_C2898( C925 C2898 ) C925_=_C2899( C925 C2899 ) C926_=_C927( C926 C927 ) \nC926_=_C929( C926 C929 ) C926_=_C932( C926 C932 ) C926_=_C933( C926 C933 ) C926_=_C935( C926 C935 ) C926_=_C936( C926 C936 ) C926_=_C939( C926 C939 ) \nC926_=_C940( C926 C940 ) C926_=_C941( C926 C941 ) C926_=_C1218( C926 C1218 ) C926_=_C1272( C926 C1272 ) C926_=_C1811( C926 C1811 ) C926_=_C2260( C926 C2260 ) \nC926_=_C2784( C926 C2784 ) C926_=_C2993( C926 C2993 ) C926_=_C3051( C926 C3051 ) C926_=_C3052( C926 C3052 ) C926_=_C3054( C926 C3054 ) C926_=_C3056( C926 C3056 ) \nC926_=_C3062( C926 C3062 ) C926_=_C3063( C926 C3063 ) C927_=_C929( C927 C929 ) C927_=_C932( C927 C932 ) C927_=_C933( C927 C933 ) C927_=_C935( C927 C935 ) \nC927_=_C936( C927 C936 ) C927_=_C939( C927</w:t>
      </w:r>
    </w:p>
    <w:p>
      <w:pPr>
        <w:pStyle w:val="PreformattedText"/>
        <w:bidi w:val="0"/>
        <w:spacing w:before="0" w:after="0"/>
        <w:jc w:val="left"/>
        <w:rPr/>
      </w:pPr>
      <w:r>
        <w:rPr/>
        <w:t xml:space="preserve"> </w:t>
      </w:r>
      <w:r>
        <w:rPr/>
        <w:t>C939 ) C927_=_C940( C927 C940 ) C927_=_C941( C927 C941 ) C927_=_C973( C927 C973 ) C927_=_C1179( C927 C1179 ) \nC927_=_C2549( C927 C2549 ) C927_=_C2885( C927 C2885 ) C927_=_C3037( C927 C3037 ) C927_=_C3051( C927 C3051 ) C927_=_C3101( C927 C3101 ) C927_=_C3102( C927 C3102 ) \nC927_=_C3103( C927 C3103 ) C927_=_C3104( C927 C3104 ) C927_=_C3107( C927 C3107 ) C927_=_C3108( C927 C3108 ) C927_=_C3109( C927 C3109 ) C927_=_C3110( C927 C3110 ) \nC927_=_C3111( C927 C3111 ) C927_=_C3112( C927 C3112 ) C929_=_C932( C929 C932 ) C929_=_C933( C929 C933 ) C929_=_C935( C929 C935 ) C929_=_C936( C929 C936 ) \nC929_=_C939( C929 C939 ) C929_=_C940( C929 C940 ) C929_=_C941( C929 C941 ) C929_=_C1426( C929 C1426 ) C929_=_C2635( C929 C2635 ) C929_=_C3300( C929 C3300 ) \nC929_=_C3309( C929 C3309 ) C929_=_C3310( C929 C3310 ) C929_=_C3315( C929 C3315 ) C929_=_C3316( C929 C3316 ) C932_=_C933( C932 C933 ) C932_=_C935( C932 C935 ) \nC932_=_C936( C932 C936 ) C932_=_C939( C932 C939 ) C932_=_C940( C932 C940 ) C932_=_C941( C932 C941 ) C932_=_C3357( C932 C3357 ) C932_=_C3803( C932 C3803 ) \nC932_=_C3806( C932 C3806 ) C933_=_C935( C933 C935 ) C933_=_C936( C933 C936 ) C933_=_C939( C933 C939 ) C933_=_C940( C933 C940 ) C933_=_C941( C933 C941 ) \nC933_=_C2790( C933 C2790 ) C933_=_C2958( C933 C2958 ) C933_=_C3824( C933 C3824 ) C933_=_C3825( C933 C3825 ) C933_=_C3826( C933 C3826 ) C935_=_C936( C935 C936 ) \nC935_=_C939( C935 C939 ) C935_=_C940( C935 C940 ) C935_=_C941( C935 C941 ) C935_=_C1882( C935 C1882 ) C935_=_C2076( C935 C2076 ) C935_=_C2990( C935 C2990 ) \nC935_=_C3610( C935 C3610 ) C935_=_C3959( C935 C3959 ) C935_=_C3981( C935 C3981 ) C935_=_C4002( C935 C4002 ) C935_=_C4020( C935 C4020 ) C935_=_C4021( C935 C4021 ) \nC935_=_C4022( C935 C4022 ) C935_=_C4024( C935 C4024 ) C935_=_C4025( C935 C4025 ) C936_=_C939( C936 C939 ) C936_=_C940( C936 C940 ) C936_=_C941( C936 C941 ) \nC936_=_C1494( C936 C1494 ) C936_=_C1640( C936 C1640 ) C936_=_C2134( C936 C2134 ) C936_=_C2246( C936 C2246 ) C936_=_C2406( C936 C2406 ) C936_=_C2479( C936 C2479 ) \nC936_=_C2579( C936 C2579 ) C936_=_C2758( C936 C2758 ) C936_=_C3034( C936 C3034 ) C936_=_C3047( C936 C3047 ) C936_=_C3309( C936 C3309 ) C936_=_C3383( C936 C3383 ) \nC936_=_C3717( C936 C3717 ) C936_=_C3803( C936 C3803 ) C936_=_C3824( C936 C3824 ) C936_=_C3950( C936 C3950 ) C936_=_C4030( C936 C4030 ) C936_=_C4045( C936 C4045 ) \nC939_=_C940( C939 C940 ) C939_=_C941( C939 C941 ) C939_=_C1070( C939 C1070 ) C939_=_C1094( C939 C1094 ) C939_=_C1846( C939 C1846 ) C939_=_C1960( C939 C1960 ) \nC939_=_C2173( C939 C2173 ) C939_=_C2899( C939 C2899 ) C939_=_C2977( C939 C2977 ) C939_=_C3063( C939 C3063 ) C939_=_C3158( C939 C3158 ) C939_=_C3356( C939 C3356 ) \nC939_=_C3387( C939 C3387 ) C939_=_C3518( C939 C3518 ) C939_=_C3599( C939 C3599 ) C939_=_C3825( C939 C3825 ) C939_=_C3902( C939 C3902 ) C939_=_C4080( C939 C4080 ) \nC939_=_C4110( C939 C4110 ) C939_=_C4111( C939 C4111 ) C940_=_C941( C940 C941 ) C940_=_C1886( C940 C1886 ) C940_=_C1940( C940 C1940 ) C940_=_C2039( C940 C2039 ) \nC940_=_C2080( C940 C2080 ) C940_=_C2304( C940 C2304 ) C940_=_C2869( C940 C2869 ) C940_=_C3172( C940 C3172 ) C940_=_C3442( C940 C3442 ) C940_=_C3519( C940 C3519 ) \nC940_=_C3586( C940 C3586 ) C940_=_C3616( C940 C3616 ) C940_=_C3890( C940 C3890 ) C940_=_C3963( C940 C3963 ) C940_=_C3986( C940 C3986 ) C940_=_C4024( C940 C4024 ) \nC940_=_C4052( C940 C4052 ) C940_=_C4081( C940 C4081 ) C940_=_C4087( C940 C4087 ) C941_=_C1643( C941 C1643 ) C941_=_C2135( C941 C2135 ) C941_=_C2253( C941 C2253 ) \nC941_=_C2484( C941 C2484 ) C941_=_C2564( C941 C2564 ) C941_=_C2581( C941 C2581 ) C941_=_C2633( C941 C2633 ) C941_=_C2953( C941 C2953 ) C941_=_C3077( C941 C3077 ) \nC941_=_C3315( C941 C3315 ) C941_=_C3806( C941 C3806 ) C941_=_C3826( C941 C3826 ) C941_=_C3884( C941 C3884 ) C941_=_C4090( C941 C4090 ) C941_=_C4101( C941 C4101 ) \nC941_=_C4104( C941 C4104 ) C941_=_C4114( C941 C4114 ) C942_=_C944( C942 C944 ) C942_=_C945( C942 C945 ) C942_=_C948( C942 C948 ) C942_=_C949( C942 C949 ) \nC942_=_C950( C942 C950 ) C942_=_C951( C942 C951 ) C942_=_C952( C942 C952 ) C942_=_C953( C942 C953 ) C942_=_C955( C942 C955 ) C942_=_C956( C942 C956 ) \nC942_=_C957( C942 C957 ) C942_=_C958( C942 C958 ) C942_=_C959( C942 C959 ) C942_=_C961( C942 C961 ) C942_=_C962( C942 C962 ) C942_=_C963( C942 C963 ) \nC942_=_C1171( C942 C1171 ) C942_=_C1172( C942 C1172 ) C942_=_C1174( C942 C1174 ) C942_=_C1177( C942 C1177 ) C942_=_C1179( C942 C1179 ) C942_=_C1185( C942 C1185 ) \nC942_=_C1186( C942 C1186 ) C942_=_C1187( C942 C1187 ) C942_=_C1188( C942 C1188 ) C944_=_C945( C944 C945 ) C944_=_C948( C944 C948 ) C944_=_C949( C944 C949 ) \nC944_=_C950( C944 C950 ) C944_=_C951( C944 C951 ) C944_=_C952( C944 C952 ) C944_=_C953( C944 C953 ) C944_=_C955( C944 C955 ) C944_=_C956( C944 C956 ) \nC944_=_C957( C944 C957 ) C944_=_C958( C944 C958 ) C944_=_C959( C944 C959 ) C944_=_C961( C944 C961 ) C944_=_C962( C944 C962 ) C944_=_C963( C944 C963 ) \nC944_=_C1335( C944 C1335 ) C944_=_C1338( C944 C1338 ) C944_=_C1340( C944 C1340 ) C944_=_C1341( C944 C1341 ) C944_=_C1344( C944 C1344 ) C944_=_C1345( C944 C1345 ) \nC944_=_C1346( C944 C1346 ) C944_=_C1349( C944 C1349 ) C944_=_C1350( C944 C1350 ) C944_=_C1351( C944 C1351 ) C944_=_C1352( C944 C1352 ) C944_=_C1353( C944 C1353 ) \nC945_=_C948( C945 C948 ) C945_=_C949( C945 C949 ) C945_=_C950( C945 C950 ) C945_=_C951( C945 C951 ) C945_=_C952( C945 C952 ) C945_=_C953( C945 C953 ) \nC945_=_C955( C945 C955 ) C945_=_C956( C945 C956 ) C945_=_C957( C945 C957 ) C945_=_C958( C945 C958 ) C945_=_C959( C945 C959 ) C945_=_C961( C945 C961 ) \nC945_=_C962( C945 C962 ) C945_=_C963( C945 C963 ) C945_=_C1460( C945 C1460 ) C945_=_C1461( C945 C1461 ) C945_=_C1462( C945 C1462 ) C945_=_C1463( C945 C1463 ) \nC945_=_C1467( C945 C1467 ) C945_=_C1469( C945 C1469 ) C945_=_C1471( C945 C1471 ) C945_=_C1472( C945 C1472 ) C945_=_C1474( C945 C1474 ) C945_=_C1475( C945 C1475 ) \nC945_=_C1476( C945 C1476 ) C945_=_C1478( C945 C1478 ) C948_=_C949( C948 C949 ) C948_=_C950( C948 C950 ) C948_=_C951( C948 C951 ) C948_=_C952( C948 C952 ) \nC948_=_C953( C948 C953 ) C948_=_C955( C948 C955 ) C948_=_C956( C948 C956 ) C948_=_C957( C948 C957 ) C948_=_C958( C948 C958 ) C948_=_C959( C948 C959 ) \nC948_=_C961( C948 C961 ) C948_=_C962( C948 C962 ) C948_=_C963( C948 C963 ) C948_=_C1211( C948 C1211 ) C948_=_C2543( C948 C2543 ) C948_=_C2546( C948 C2546 ) \nC948_=_C2549( C948 C2549 ) C948_=_C2551( C948 C2551 ) C948_=_C2552( C948 C2552 ) C948_=_C2556( C948 C2556 ) C948_=_C2557( C948 C2557 ) C948_=_C2559( C948 C2559 ) \nC948_=_C2563( C948 C2563 ) C948_=_C2564( C948 C2564 ) C949_=_C950( C949 C950 ) C949_=_C951( C949 C951 ) C949_=_C952( C949 C952 ) C949_=_C953( C949 C953 ) \nC949_=_C955( C949 C955 ) C949_=_C956( C949 C956 ) C949_=_C957( C949 C957 ) C949_=_C958( C949 C958 ) C949_=_C959( C949 C959 ) C949_=_C961( C949 C961 ) \nC949_=_C962( C949 C962 ) C949_=_C963( C949 C963 ) C949_=_C1212( C949 C1212 ) C949_=_C1341( C949 C1341 ) C949_=_C1467( C949 C1467 ) C949_=_C2583( C949 C2583 ) \nC949_=_C2590( C949 C2590 ) C949_=_C2595( C949 C2595 ) C950_=_C951( C950 C951 ) C950_=_C952( C950 C952 ) C950_=_C953( C950 C953 ) C950_=_C955( C950 C955 ) \nC950_=_C956( C950 C956 ) C950_=_C957( C950 C957 ) C950_=_C958( C950 C958 ) C950_=_C959( C950 C959 ) C950_=_C961( C950 C961 ) C950_=_C962( C950 C962 ) \nC950_=_C963( C950 C963 ) C950_=_C1344( C950 C1344 ) C950_=_C1469( C950 C1469 ) C950_=_C2257( C950 C2257 ) C950_=_C2602( C950 C2602 ) C950_=_C2664( C950 C2664 ) \nC950_=_C2678( C950 C2678 ) C950_=_C2859( C950 C2859 ) C950_=_C2866( C950 C2866 ) C950_=_C2869( C950 C2869 ) C951_=_C952( C951 C952 ) C951_=_C953( C951 C953 ) \nC951_=_C955( C951 C955 ) C951_=_C956( C951 C956 ) C951_=_C957( C951 C957 ) C951_=_C958( C951 C958 ) C951_=_C959( C951 C959 ) C951_=_C961( C951 C961 ) \nC951_=_C962( C951 C962 ) C951_=_C963( C951 C963 ) C951_=_C1894( C951 C1894 ) C951_=_C2259( C951 C2259 ) C951_=_C2843( C951 C2843 ) C951_=_C2968( C951 C2968 ) \nC951_=_C2975( C951 C2975 ) C951_=_C2977( C951 C2977 ) C952_=_C953( C952 C953 ) C952_=_C955( C952 C955 ) C952_=_C956( C952 C956 ) C952_=_C957( C952 C957 ) \nC952_=_C958( C952 C958 ) C952_=_C959( C952 C959 ) C952_=_C961( C952 C961 ) C952_=_C962( C952 C962 ) C952_=_C963( C952 C963 ) C952_=_C1217( C952 C1217 ) \nC952_=_C1810( C952 C1810 ) C952_=_C2107( C952 C2107 ) C952_=_C2394( C952 C2394 ) C952_=_C2546( C952 C2546 ) C952_=_C3023( C952 C3023 ) C952_=_C3037( C952 C3037 ) \nC952_=_C3039( C952 C3039 ) C952_=_C3041( C952 C3041 ) C952_=_C3042( C952 C3042 ) C952_=_C3043( C952 C3043 ) C952_=_C3047( C952 C3047 ) C952_=_C3048( C952 C3048 ) \nC952_=_C3049( C952 C3049 ) C952_=_C3050( C952 C3050 ) C953_=_C955( C953 C955 ) C953_=_C956( C953 C956 ) C953_=_C957( C953 C957 ) C953_=_C958( C953 C958 ) \nC953_=_C959( C953 C959 ) C953_=_C961( C953 C961 ) C953_=_C962( C953 C962 ) C953_=_C963( C953 C963 ) C953_=_C1345( C953 C1345 ) C953_=_C1471( C953 C1471 ) \nC953_=_C2621( C953 C2621 ) C953_=_C3066( C953 C3066 ) C953_=_C3071( C953 C3071 ) C953_=_C3072( C953 C3072 ) C953_=_C3077( C953 C3077 ) C955_=_C956( C955 C956 ) \nC955_=_C957( C955 C957 ) C955_=_C958( C955 C958 ) C955_=_C959( C955 C959 ) C955_=_C961( C955 C961 ) C955_=_C962( C955 C962 ) C955_=_C963( C955 C963 ) \nC955_=_C1194( C955 C1194 ) C955_=_C1346( C955 C1346 ) C955_=_C1472( C955 C1472 ) C955_=_C3102( C955 C3102 ) C955_=_C3261( C955 C3261 ) C955_=_C3265( C955 C3265 ) \nC955_=_C3269( C955 C3269 ) C956_=_C957( C956 C957 ) C956_=_C958( C956 C958 ) C956_=_C959( C956 C959 ) C956_=_C961( C956 C961 ) C956_=_C962( C956 C962 ) \nC956_=_C963( C956 C963 ) C956_=_C2508( C956 C2508 ) C956_=_C2551( C956 C2551 ) C956_=_C2590( C956 C2590 ) C956_=_C2693( C956 C2693 ) C956_=_C2859( C956 C2859 ) \nC956_=_C3066( C956 C3066 ) C956_=_C3081( C956 C3081 ) C956_=_C3194( C956 C3194 ) C956_=_C3261( C956 C3261 ) C956_=_C3392( C956 C3392 ) C956_=_C3393( C956 C3393 ) \nC956_=_C3394( C956 C3394 ) C956_=_C3396( C956 C3396 ) C956_=_C3399( C956 C3399 ) C957_=_C958(</w:t>
      </w:r>
    </w:p>
    <w:p>
      <w:pPr>
        <w:pStyle w:val="PreformattedText"/>
        <w:bidi w:val="0"/>
        <w:spacing w:before="0" w:after="0"/>
        <w:jc w:val="left"/>
        <w:rPr/>
      </w:pPr>
      <w:r>
        <w:rPr/>
        <w:t xml:space="preserve"> </w:t>
      </w:r>
      <w:r>
        <w:rPr/>
        <w:t>C957 C958 ) C957_=_C959( C957 C959 ) C957_=_C961( C957 C961 ) \nC957_=_C962( C957 C962 ) C957_=_C963( C957 C963 ) C957_=_C1897( C957 C1897 ) C957_=_C2262( C957 C2262 ) C957_=_C3490( C957 C3490 ) C958_=_C959( C958 C959 ) \nC958_=_C961( C958 C961 ) C958_=_C962( C958 C962 ) C958_=_C963( C958 C963 ) C958_=_C1349( C958 C1349 ) C958_=_C1474( C958 C1474 ) C958_=_C2788( C958 C2788 ) \nC958_=_C2957( C958 C2957 ) C958_=_C3392( C958 C3392 ) C959_=_C961( C959 C961 ) C959_=_C962( C959 C962 ) C959_=_C963( C959 C963 ) C959_=_C1008( C959 C1008 ) \nC959_=_C1143( C959 C1143 ) C959_=_C1351( C959 C1351 ) C959_=_C1409( C959 C1409 ) C959_=_C1476( C959 C1476 ) C959_=_C1537( C959 C1537 ) C959_=_C2372( C959 C2372 ) \nC959_=_C3291( C959 C3291 ) C959_=_C3393( C959 C3393 ) C959_=_C3745( C959 C3745 ) C959_=_C3746( C959 C3746 ) C961_=_C962( C961 C962 ) C961_=_C963( C961 C963 ) \nC961_=_C1225( C961 C1225 ) C961_=_C2092( C961 C2092 ) C961_=_C2355( C961 C2355 ) C961_=_C2374( C961 C2374 ) C961_=_C3042( C961 C3042 ) C961_=_C3107( C961 C3107 ) \nC961_=_C3509( C961 C3509 ) C961_=_C3761( C961 C3761 ) C961_=_C3791( C961 C3791 ) C961_=_C3793( C961 C3793 ) C961_=_C3794( C961 C3794 ) C961_=_C3795( C961 C3795 ) \nC961_=_C3796( C961 C3796 ) C961_=_C3799( C961 C3799 ) C962_=_C963( C962 C963 ) C962_=_C1230( C962 C1230 ) C962_=_C2556( C962 C2556 ) C962_=_C2932( C962 C2932 ) \nC962_=_C3109( C962 C3109 ) C962_=_C3452( C962 C3452 ) C962_=_C3468( C962 C3468 ) C962_=_C3679( C962 C3679 ) C962_=_C3762( C962 C3762 ) C962_=_C3795( C962 C3795 ) \nC962_=_C3923( C962 C3923 ) C962_=_C4017( C962 C4017 ) C963_=_C1231( C963 C1231 ) C963_=_C2034( C963 C2034 ) C963_=_C2557( C963 C2557 ) C963_=_C2657( C963 C2657 ) \nC963_=_C2948( C963 C2948 ) C963_=_C3018( C963 C3018 ) C963_=_C3110( C963 C3110 ) C963_=_C3763( C963 C3763 ) C963_=_C3796( C963 C3796 ) C963_=_C3833( C963 C3833 ) \nC963_=_C3958( C963 C3958 ) C963_=_C4019( C963 C4019 ) C967_=_C973( C967 C973 ) C967_=_C982( C967 C982 ) C967_=_C986( C967 C986 ) C967_=_C1171( C967 C1171 ) \nC967_=_C1191( C967 C1191 ) C967_=_C1193( C967 C1193 ) C967_=_C1194( C967 C1194 ) C967_=_C1195( C967 C1195 ) C967_=_C1198( C967 C1198 ) C967_=_C1200( C967 C1200 ) \nC967_=_C1201( C967 C1201 ) C967_=_C1204( C967 C1204 ) C967_=_C1205( C967 C1205 ) C967_=_C1206( C967 C1206 ) C967_=_C1207( C967 C1207 ) C967_=_C1208( C967 C1208 ) \nC967_=_C1209( C967 C1209 ) C973_=_C982( C973 C982 ) C973_=_C986( C973 C986 ) C973_=_C1179( C973 C1179 ) C973_=_C2549( C973 C2549 ) C973_=_C2885( C973 C2885 ) \nC973_=_C3037( C973 C3037 ) C973_=_C3051( C973 C3051 ) C973_=_C3101( C973 C3101 ) C973_=_C3102( C973 C3102 ) C973_=_C3103( C973 C3103 ) C973_=_C3104( C973 C3104 ) \nC973_=_C3107( C973 C3107 ) C973_=_C3108( C973 C3108 ) C973_=_C3109( C973 C3109 ) C973_=_C3110( C973 C3110 ) C973_=_C3111( C973 C3111 ) C973_=_C3112( C973 C3112 ) \nC982_=_C986( C982 C986 ) C982_=_C1007( C982 C1007 ) C982_=_C1185( C982 C1185 ) C982_=_C1303( C982 C1303 ) C982_=_C1475( C982 C1475 ) C982_=_C1696( C982 C1696 ) \nC982_=_C2143( C982 C2143 ) C982_=_C2190( C982 C2190 ) C982_=_C2315( C982 C2315 ) C982_=_C2341( C982 C2341 ) C982_=_C2624( C982 C2624 ) C982_=_C2871( C982 C2871 ) \nC982_=_C3247( C982 C3247 ) C982_=_C3265( C982 C3265 ) C982_=_C3435( C982 C3435 ) C982_=_C3728( C982 C3728 ) C982_=_C3729( C982 C3729 ) C982_=_C3730( C982 C3730 ) \nC982_=_C3731( C982 C3731 ) C982_=_C3732( C982 C3732 ) C982_=_C3733( C982 C3733 ) C986_=_C1186( C986 C1186 ) C986_=_C1204( C986 C1204 ) C986_=_C1774( C986 C1774 ) \nC986_=_C2033( C986 C2033 ) C986_=_C3108( C986 C3108 ) C986_=_C3269( C986 C3269 ) C986_=_C3439( C986 C3439 ) C986_=_C3728( C986 C3728 ) C986_=_C3773( C986 C3773 ) \nC986_=_C3793( C986 C3793 ) C986_=_C3849( C986 C3849 ) C986_=_C3981( C986 C3981 ) C986_=_C3982( C986 C3982 ) C986_=_C3983( C986 C3983 ) C986_=_C3986( C986 C3986 ) \nC993_=_C995( C993 C995 ) C993_=_C996( C993 C996 ) C993_=_C997( C993 C997 ) C993_=_C998( C993 C998 ) C993_=_C1001( C993 C1001 ) C993_=_C1002( C993 C1002 ) \nC993_=_C1003( C993 C1003 ) C993_=_C1004( C993 C1004 ) C993_=_C1005( C993 C1005 ) C993_=_C1007( C993 C1007 ) C993_=_C1008( C993 C1008 ) C993_=_C1009( C993 C1009 ) \nC993_=_C1010( C993 C1010 ) C993_=_C1011( C993 C1011 ) C993_=_C1012( C993 C1012 ) C993_=_C1015( C993 C1015 ) C993_=_C1016( C993 C1016 ) C993_=_C1123( C993 C1123 ) \nC993_=_C1288( C993 C1288 ) C993_=_C1395( C993 C1395 ) C993_=_C1418( C993 C1418 ) C993_=_C1499( C993 C1499 ) C993_=_C1501( C993 C1501 ) C993_=_C1504( C993 C1504 ) \nC993_=_C1505( C993 C1505 ) C993_=_C1506( C993 C1506 ) C993_=_C1507( C993 C1507 ) C993_=_C1510( C993 C1510 ) C993_=_C1511( C993 C1511 ) C993_=_C1512( C993 C1512 ) \nC993_=_C1516( C993 C1516 ) C993_=_C1517( C993 C1517 ) C993_=_C1519( C993 C1519 ) C993_=_C1521( C993 C1521 ) C995_=_C996( C995 C996 ) C995_=_C997( C995 C997 ) \nC995_=_C998( C995 C998 ) C995_=_C1001( C995 C1001 ) C995_=_C1002( C995 C1002 ) C995_=_C1003( C995 C1003 ) C995_=_C1004( C995 C1004 ) C995_=_C1005( C995 C1005 ) \nC995_=_C1007( C995 C1007 ) C995_=_C1008( C995 C1008 ) C995_=_C1009( C995 C1009 ) C995_=_C1010( C995 C1010 ) C995_=_C1011( C995 C1011 ) C995_=_C1012( C995 C1012 ) \nC995_=_C1015( C995 C1015 ) C995_=_C1016( C995 C1016 ) C995_=_C1291( C995 C1291 ) C995_=_C1460( C995 C1460 ) C995_=_C1690( C995 C1690 ) C995_=_C1691( C995 C1691 ) \nC995_=_C1696( C995 C1696 ) C995_=_C1697( C995 C1697 ) C995_=_C1700( C995 C1700 ) C996_=_C997( C996 C997 ) C996_=_C998( C996 C998 ) C996_=_C1001( C996 C1001 ) \nC996_=_C1002( C996 C1002 ) C996_=_C1003( C996 C1003 ) C996_=_C1004( C996 C1004 ) C996_=_C1005( C996 C1005 ) C996_=_C1007( C996 C1007 ) C996_=_C1008( C996 C1008 ) \nC996_=_C1009( C996 C1009 ) C996_=_C1010( C996 C1010 ) C996_=_C1011( C996 C1011 ) C996_=_C1012( C996 C1012 ) C996_=_C1015( C996 C1015 ) C996_=_C1016( C996 C1016 ) \nC996_=_C1125( C996 C1125 ) C996_=_C1398( C996 C1398 ) C996_=_C1524( C996 C1524 ) C996_=_C1906( C996 C1906 ) C996_=_C1911( C996 C1911 ) C996_=_C1914( C996 C1914 ) \nC996_=_C1917( C996 C1917 ) C997_=_C998( C997 C998 ) C997_=_C1001( C997 C1001 ) C997_=_C1002( C997 C1002 ) C997_=_C1003( C997 C1003 ) C997_=_C1004( C997 C1004 ) \nC997_=_C1005( C997 C1005 ) C997_=_C1007( C997 C1007 ) C997_=_C1008( C997 C1008 ) C997_=_C1009( C997 C1009 ) C997_=_C1010( C997 C1010 ) C997_=_C1011( C997 C1011 ) \nC997_=_C1012( C997 C1012 ) C997_=_C1015( C997 C1015 ) C997_=_C1016( C997 C1016 ) C997_=_C1400( C997 C1400 ) C997_=_C1865( C997 C1865 ) C997_=_C2023( C997 C2023 ) \nC997_=_C2024( C997 C2024 ) C997_=_C2027( C997 C2027 ) C997_=_C2029( C997 C2029 ) C997_=_C2031( C997 C2031 ) C997_=_C2032( C997 C2032 ) C997_=_C2033( C997 C2033 ) \nC997_=_C2034( C997 C2034 ) C997_=_C2036( C997 C2036 ) C997_=_C2037( C997 C2037 ) C997_=_C2038( C997 C2038 ) C997_=_C2039( C997 C2039 ) C998_=_C1001( C998 C1001 ) \nC998_=_C1002( C998 C1002 ) C998_=_C1003( C998 C1003 ) C998_=_C1004( C998 C1004 ) C998_=_C1005( C998 C1005 ) C998_=_C1007( C998 C1007 ) C998_=_C1008( C998 C1008 ) \nC998_=_C1009( C998 C1009 ) C998_=_C1010( C998 C1010 ) C998_=_C1011( C998 C1011 ) C998_=_C1012( C998 C1012 ) C998_=_C1015( C998 C1015 ) C998_=_C1016( C998 C1016 ) \nC998_=_C1294( C998 C1294 ) C998_=_C2082( C998 C2082 ) C998_=_C2136( C998 C2136 ) C998_=_C2137( C998 C2137 ) C998_=_C2143( C998 C2143 ) C998_=_C2145( C998 C2145 ) \nC998_=_C2149( C998 C2149 ) C998_=_C2150( C998 C2150 ) C998_=_C2152( C998 C2152 ) C1001_=_C1002( C1001 C1002 ) C1001_=_C1003( C1001 C1003 ) C1001_=_C1004( C1001 C1004 ) \nC1001_=_C1005( C1001 C1005 ) C1001_=_C1007( C1001 C1007 ) C1001_=_C1008( C1001 C1008 ) C1001_=_C1009( C1001 C1009 ) C1001_=_C1010( C1001 C1010 ) C1001_=_C1011( C1001 C1011 ) \nC1001_=_C1012( C1001 C1012 ) C1001_=_C1015( C1001 C1015 ) C1001_=_C1016( C1001 C1016 ) C1001_=_C1572( C1001 C1572 ) C1001_=_C1669( C1001 C1669 ) C1001_=_C2024( C1001 C2024 ) \nC1001_=_C2646( C1001 C2646 ) C1001_=_C2647( C1001 C2647 ) C1001_=_C2650( C1001 C2650 ) C1001_=_C2651( C1001 C2651 ) C1001_=_C2655( C1001 C2655 ) C1001_=_C2657( C1001 C2657 ) \nC1001_=_C2658( C1001 C2658 ) C1001_=_C2659( C1001 C2659 ) C1001_=_C2661( C1001 C2661 ) C1001_=_C2662( C1001 C2662 ) C1002_=_C1003( C1002 C1003 ) C1002_=_C1004( C1002 C1004 ) \nC1002_=_C1005( C1002 C1005 ) C1002_=_C1007( C1002 C1007 ) C1002_=_C1008( C1002 C1008 ) C1002_=_C1009( C1002 C1009 ) C1002_=_C1010( C1002 C1010 ) C1002_=_C1011( C1002 C1011 ) \nC1002_=_C1012( C1002 C1012 ) C1002_=_C1015( C1002 C1015 ) C1002_=_C1016( C1002 C1016 ) C1002_=_C2620( C1002 C2620 ) C1002_=_C2647( C1002 C2647 ) C1002_=_C2939( C1002 C2939 ) \nC1002_=_C2940( C1002 C2940 ) C1002_=_C2944( C1002 C2944 ) C1002_=_C2947( C1002 C2947 ) C1002_=_C2948( C1002 C2948 ) C1002_=_C2949( C1002 C2949 ) C1002_=_C2953( C1002 C2953 ) \nC1003_=_C1004( C1003 C1004 ) C1003_=_C1005( C1003 C1005 ) C1003_=_C1007( C1003 C1007 ) C1003_=_C1008( C1003 C1008 ) C1003_=_C1009( C1003 C1009 ) C1003_=_C1010( C1003 C1010 ) \nC1003_=_C1011( C1003 C1011 ) C1003_=_C1012( C1003 C1012 ) C1003_=_C1015( C1003 C1015 ) C1003_=_C1016( C1003 C1016 ) C1003_=_C2650( C1003 C2650 ) C1003_=_C3008( C1003 C3008 ) \nC1003_=_C3009( C1003 C3009 ) C1003_=_C3012( C1003 C3012 ) C1003_=_C3014( C1003 C3014 ) C1003_=_C3018( C1003 C3018 ) C1003_=_C3019( C1003 C3019 ) C1004_=_C1005( C1004 C1005 ) \nC1004_=_C1007( C1004 C1007 ) C1004_=_C1008( C1004 C1008 ) C1004_=_C1009( C1004 C1009 ) C1004_=_C1010( C1004 C1010 ) C1004_=_C1011( C1004 C1011 ) C1004_=_C1012( C1004 C1012 ) \nC1004_=_C1015( C1004 C1015 ) C1004_=_C1016( C1004 C1016 ) C1004_=_C1132( C1004 C1132 ) C1004_=_C1402( C1004 C1402 ) C1004_=_C1531( C1004 C1531 ) C1004_=_C1809( C1004 C1809 ) \nC1004_=_C2106( C1004 C2106 ) C1004_=_C2367( C1004 C2367 ) C1004_=_C3023( C1004 C3023 ) C1004_=_C3024( C1004 C3024 ) C1004_=_C3031( C1004 C3031 ) C1004_=_C3034( C1004 C3034 ) \nC1004_=_C3035( C1004 C3035 ) C1004_=_C3036( C1004 C3036 ) C1005_=_C1007( C1005 C1007 ) C1005_=_C1008( C1005 C1008 ) C1005_=_C1009( C1005 C1009 ) C1005_=_C1010( C1005 C1010 ) \nC1005_=_C1011( C1005 C1011 ) C1005_=_C1012(</w:t>
      </w:r>
    </w:p>
    <w:p>
      <w:pPr>
        <w:pStyle w:val="PreformattedText"/>
        <w:bidi w:val="0"/>
        <w:spacing w:before="0" w:after="0"/>
        <w:jc w:val="left"/>
        <w:rPr/>
      </w:pPr>
      <w:r>
        <w:rPr/>
        <w:t xml:space="preserve"> </w:t>
      </w:r>
      <w:r>
        <w:rPr/>
        <w:t>C1005 C1012 ) C1005_=_C1015( C1005 C1015 ) C1005_=_C1016( C1005 C1016 ) C1005_=_C1300( C1005 C1300 ) C1005_=_C1871( C1005 C1871 ) \nC1005_=_C2311( C1005 C2311 ) C1005_=_C2981( C1005 C2981 ) C1005_=_C3245( C1005 C3245 ) C1005_=_C3247( C1005 C3247 ) C1005_=_C3249( C1005 C3249 ) C1005_=_C3251( C1005 C3251 ) \nC1005_=_C3255( C1005 C3255 ) C1005_=_C3257( C1005 C3257 ) C1005_=_C3260( C1005 C3260 ) C1007_=_C1008( C1007 C1008 ) C1007_=_C1009( C1007 C1009 ) C1007_=_C1010( C1007 C1010 ) \nC1007_=_C1011( C1007 C1011 ) C1007_=_C1012( C1007 C1012 ) C1007_=_C1015( C1007 C1015 ) C1007_=_C1016( C1007 C1016 ) C1007_=_C1185( C1007 C1185 ) C1007_=_C1303( C1007 C1303 ) \nC1007_=_C1475( C1007 C1475 ) C1007_=_C1696( C1007 C1696 ) C1007_=_C2143( C1007 C2143 ) C1007_=_C2190( C1007 C2190 ) C1007_=_C2315( C1007 C2315 ) C1007_=_C2341( C1007 C2341 ) \nC1007_=_C2624( C1007 C2624 ) C1007_=_C2871( C1007 C2871 ) C1007_=_C3247( C1007 C3247 ) C1007_=_C3265( C1007 C3265 ) C1007_=_C3435( C1007 C3435 ) C1007_=_C3728( C1007 C3728 ) \nC1007_=_C3729( C1007 C3729 ) C1007_=_C3730( C1007 C3730 ) C1007_=_C3731( C1007 C3731 ) C1007_=_C3732( C1007 C3732 ) C1007_=_C3733( C1007 C3733 ) C1008_=_C1009( C1008 C1009 ) \nC1008_=_C1010( C1008 C1010 ) C1008_=_C1011( C1008 C1011 ) C1008_=_C1012( C1008 C1012 ) C1008_=_C1015( C1008 C1015 ) C1008_=_C1016( C1008 C1016 ) C1008_=_C1143( C1008 C1143 ) \nC1008_=_C1351( C1008 C1351 ) C1008_=_C1409( C1008 C1409 ) C1008_=_C1476( C1008 C1476 ) C1008_=_C1537( C1008 C1537 ) C1008_=_C2372( C1008 C2372 ) C1008_=_C3291( C1008 C3291 ) \nC1008_=_C3393( C1008 C3393 ) C1008_=_C3745( C1008 C3745 ) C1008_=_C3746( C1008 C3746 ) C1009_=_C1010( C1009 C1010 ) C1009_=_C1011( C1009 C1011 ) C1009_=_C1012( C1009 C1012 ) \nC1009_=_C1015( C1009 C1015 ) C1009_=_C1016( C1009 C1016 ) C1009_=_C1304( C1009 C1304 ) C1009_=_C1578( C1009 C1578 ) C1009_=_C1675( C1009 C1675 ) C1009_=_C1697( C1009 C1697 ) \nC1009_=_C2145( C1009 C2145 ) C1009_=_C2316( C1009 C2316 ) C1009_=_C2552( C1009 C2552 ) C1009_=_C2872( C1009 C2872 ) C1009_=_C3041( C1009 C3041 ) C1009_=_C3249( C1009 C3249 ) \nC1009_=_C3761( C1009 C3761 ) C1009_=_C3762( C1009 C3762 ) C1009_=_C3763( C1009 C3763 ) C1009_=_C3764( C1009 C3764 ) C1009_=_C3765( C1009 C3765 ) C1009_=_C3767( C1009 C3767 ) \nC1009_=_C3768( C1009 C3768 ) C1010_=_C1011( C1010 C1011 ) C1010_=_C1012( C1010 C1012 ) C1010_=_C1015( C1010 C1015 ) C1010_=_C1016( C1010 C1016 ) C1010_=_C1305( C1010 C1305 ) \nC1010_=_C1516( C1010 C1516 ) C1010_=_C1657( C1010 C1657 ) C1010_=_C2031( C1010 C2031 ) C1010_=_C2944( C1010 C2944 ) C1010_=_C3012( C1010 C3012 ) C1010_=_C3292( C1010 C3292 ) \nC1010_=_C3829( C1010 C3829 ) C1010_=_C3832( C1010 C3832 ) C1010_=_C3833( C1010 C3833 ) C1010_=_C3834( C1010 C3834 ) C1011_=_C1012( C1011 C1012 ) C1011_=_C1015( C1011 C1015 ) \nC1011_=_C1016( C1011 C1016 ) C1011_=_C1144( C1011 C1144 ) C1011_=_C1410( C1011 C1410 ) C1011_=_C1517( C1011 C1517 ) C1011_=_C1538( C1011 C1538 ) C1011_=_C1771( C1011 C1771 ) \nC1011_=_C1917( C1011 C1917 ) C1011_=_C2375( C1011 C2375 ) C1011_=_C3031( C1011 C3031 ) C1011_=_C3293( C1011 C3293 ) C1011_=_C3510( C1011 C3510 ) C1011_=_C3745( C1011 C3745 ) \nC1011_=_C3771( C1011 C3771 ) C1011_=_C3791( C1011 C3791 ) C1011_=_C3849( C1011 C3849 ) C1011_=_C3850( C1011 C3850 ) C1012_=_C1015( C1012 C1015 ) C1012_=_C1016( C1012 C1016 ) \nC1012_=_C1878( C1012 C1878 ) C1012_=_C2032( C1012 C2032 ) C1012_=_C2947( C1012 C2947 ) C1012_=_C3014( C1012 C3014 ) C1012_=_C3201( C1012 C3201 ) C1012_=_C3251( C1012 C3251 ) \nC1012_=_C3294( C1012 C3294 ) C1012_=_C3340( C1012 C3340 ) C1012_=_C3594( C1012 C3594 ) C1012_=_C3753( C1012 C3753 ) C1012_=_C3957( C1012 C3957 ) C1012_=_C3958( C1012 C3958 ) \nC1012_=_C3959( C1012 C3959 ) C1012_=_C3960( C1012 C3960 ) C1012_=_C3961( C1012 C3961 ) C1015_=_C1016( C1015 C1016 ) C1015_=_C1311( C1015 C1311 ) C1015_=_C2323( C1015 C2323 ) \nC1015_=_C3733( C1015 C3733 ) C1015_=_C3768( C1015 C3768 ) C1015_=_C3894( C1015 C3894 ) C1015_=_C4029( C1015 C4029 ) C1016_=_C2230( C1016 C2230 ) C1016_=_C2662( C1016 C2662 ) \nC1016_=_C3298( C1016 C3298 ) C1016_=_C3546( C1016 C3546 ) C1016_=_C3662( C1016 C3662 ) C1016_=_C3672( C1016 C3672 ) C1016_=_C3834( C1016 C3834 ) C1016_=_C3961( C1016 C3961 ) \nC1016_=_C4019( C1016 C4019 ) C1017_=_C1028( C1017 C1028 ) C1017_=_C1029( C1017 C1029 ) C1017_=_C1210( C1017 C1210 ) C1017_=_C1211( C1017 C1211 ) C1017_=_C1212( C1017 C1212 ) \nC1017_=_C1213( C1017 C1213 ) C1017_=_C1215( C1017 C1215 ) C1017_=_C1217( C1017 C1217 ) C1017_=_C1218( C1017 C1218 ) C1017_=_C1220( C1017 C1220 ) C1017_=_C1221( C1017 C1221 ) \nC1017_=_C1222( C1017 C1222 ) C1017_=_C1223( C1017 C1223 ) C1017_=_C1225( C1017 C1225 ) C1017_=_C1226( C1017 C1226 ) C1017_=_C1227( C1017 C1227 ) C1017_=_C1228( C1017 C1228 ) \nC1017_=_C1229( C1017 C1229 ) C1017_=_C1230( C1017 C1230 ) C1017_=_C1231( C1017 C1231 ) C1017_=_C1232( C1017 C1232 ) C1017_=_C1233( C1017 C1233 ) C1028_=_C1029( C1028 C1029 ) \nC1028_=_C1597( C1028 C1597 ) C1028_=_C1869( C1028 C1869 ) C1028_=_C1911( C1028 C1911 ) C1028_=_C2201( C1028 C2201 ) C1028_=_C2272( C1028 C2272 ) C1028_=_C2383( C1028 C2383 ) \nC1028_=_C2489( C1028 C2489 ) C1028_=_C2826( C1028 C2826 ) C1028_=_C2980( C1028 C2980 ) C1028_=_C2981( C1028 C2981 ) C1028_=_C2982( C1028 C2982 ) C1028_=_C2984( C1028 C2984 ) \nC1028_=_C2985( C1028 C2985 ) C1028_=_C2987( C1028 C2987 ) C1028_=_C2989( C1028 C2989 ) C1028_=_C2990( C1028 C2990 ) C1028_=_C2991( C1028 C2991 ) C1028_=_C2992( C1028 C2992 ) \nC1029_=_C1053( C1029 C1053 ) C1029_=_C1618( C1029 C1618 ) C1029_=_C1928( C1029 C1928 ) C1029_=_C1947( C1029 C1947 ) C1029_=_C2273( C1029 C2273 ) C1029_=_C2713( C1029 C2713 ) \nC1029_=_C2968( C1029 C2968 ) C1029_=_C2993( C1029 C2993 ) C1029_=_C2994( C1029 C2994 ) C1029_=_C2996( C1029 C2996 ) C1029_=_C2997( C1029 C2997 ) C1029_=_C2998( C1029 C2998 ) \nC1029_=_C2999( C1029 C2999 ) C1029_=_C3000( C1029 C3000 ) C1029_=_C3001( C1029 C3001 ) C1029_=_C3002( C1029 C3002 ) C1029_=_C3003( C1029 C3003 ) C1047_=_C1049( C1047 C1049 ) \nC1047_=_C1053( C1047 C1053 ) C1047_=_C1058( C1047 C1058 ) C1047_=_C1059( C1047 C1059 ) C1047_=_C1061( C1047 C1061 ) C1047_=_C1066( C1047 C1066 ) C1047_=_C1067( C1047 C1067 ) \nC1047_=_C1069( C1047 C1069 ) C1047_=_C1070( C1047 C1070 ) C1047_=_C1292( C1047 C1292 ) C1047_=_C1501( C1047 C1501 ) C1047_=_C1645( C1047 C1645 ) C1047_=_C1722( C1047 C1722 ) \nC1047_=_C1729( C1047 C1729 ) C1047_=_C1732( C1047 C1732 ) C1047_=_C1739( C1047 C1739 ) C1049_=_C1053( C1049 C1053 ) C1049_=_C1058( C1049 C1058 ) C1049_=_C1059( C1049 C1059 ) \nC1049_=_C1061( C1049 C1061 ) C1049_=_C1066( C1049 C1066 ) C1049_=_C1067( C1049 C1067 ) C1049_=_C1069( C1049 C1069 ) C1049_=_C1070( C1049 C1070 ) C1049_=_C1126( C1049 C1126 ) \nC1049_=_C1462( C1049 C1462 ) C1049_=_C1942( C1049 C1942 ) C1049_=_C1961( C1049 C1961 ) C1049_=_C1962( C1049 C1962 ) C1049_=_C1963( C1049 C1963 ) C1049_=_C1964( C1049 C1964 ) \nC1049_=_C1965( C1049 C1965 ) C1049_=_C1967( C1049 C1967 ) C1049_=_C1970( C1049 C1970 ) C1049_=_C1971( C1049 C1971 ) C1049_=_C1972( C1049 C1972 ) C1049_=_C1973( C1049 C1973 ) \nC1049_=_C1975( C1049 C1975 ) C1049_=_C1976( C1049 C1976 ) C1049_=_C1977( C1049 C1977 ) C1053_=_C1058( C1053 C1058 ) C1053_=_C1059( C1053 C1059 ) C1053_=_C1061( C1053 C1061 ) \nC1053_=_C1066( C1053 C1066 ) C1053_=_C1067( C1053 C1067 ) C1053_=_C1069( C1053 C1069 ) C1053_=_C1070( C1053 C1070 ) C1053_=_C1618( C1053 C1618 ) C1053_=_C1928( C1053 C1928 ) \nC1053_=_C1947( C1053 C1947 ) C1053_=_C2273( C1053 C2273 ) C1053_=_C2713( C1053 C2713 ) C1053_=_C2968( C1053 C2968 ) C1053_=_C2993( C1053 C2993 ) C1053_=_C2994( C1053 C2994 ) \nC1053_=_C2996( C1053 C2996 ) C1053_=_C2997( C1053 C2997 ) C1053_=_C2998( C1053 C2998 ) C1053_=_C2999( C1053 C2999 ) C1053_=_C3000( C1053 C3000 ) C1053_=_C3001( C1053 C3001 ) \nC1053_=_C3002( C1053 C3002 ) C1053_=_C3003( C1053 C3003 ) C1058_=_C1059( C1058 C1059 ) C1058_=_C1061( C1058 C1061 ) C1058_=_C1066( C1058 C1066 ) C1058_=_C1067( C1058 C1067 ) \nC1058_=_C1069( C1058 C1069 ) C1058_=_C1070( C1058 C1070 ) C1058_=_C1241( C1058 C1241 ) C1058_=_C1948( C1058 C1948 ) C1058_=_C2049( C1058 C2049 ) C1058_=_C2636( C1058 C2636 ) \nC1058_=_C3080( C1058 C3080 ) C1058_=_C3300( C1058 C3300 ) C1058_=_C3317( C1058 C3317 ) C1058_=_C3318( C1058 C3318 ) C1058_=_C3319( C1058 C3319 ) C1058_=_C3320( C1058 C3320 ) \nC1058_=_C3321( C1058 C3321 ) C1058_=_C3322( C1058 C3322 ) C1058_=_C3323( C1058 C3323 ) C1058_=_C3324( C1058 C3324 ) C1058_=_C3325( C1058 C3325 ) C1058_=_C3326( C1058 C3326 ) \nC1058_=_C3329( C1058 C3329 ) C1058_=_C3330( C1058 C3330 ) C1059_=_C1061( C1059 C1061 ) C1059_=_C1066( C1059 C1066 ) C1059_=_C1067( C1059 C1067 ) C1059_=_C1069( C1059 C1069 ) \nC1059_=_C1070( C1059 C1070 ) C1059_=_C1275( C1059 C1275 ) C1059_=_C1360( C1059 C1360 ) C1059_=_C1765( C1059 C1765 ) C1059_=_C2276( C1059 C2276 ) C1059_=_C2527( C1059 C2527 ) \nC1059_=_C2889( C1059 C2889 ) C1059_=_C3009( C1059 C3009 ) C1059_=_C3054( C1059 C3054 ) C1059_=_C3103( C1059 C3103 ) C1059_=_C3115( C1059 C3115 ) C1059_=_C3174( C1059 C3174 ) \nC1059_=_C3346( C1059 C3346 ) C1059_=_C3347( C1059 C3347 ) C1059_=_C3348( C1059 C3348 ) C1059_=_C3349( C1059 C3349 ) C1059_=_C3354( C1059 C3354 ) C1059_=_C3355( C1059 C3355 ) \nC1059_=_C3356( C1059 C3356 ) C1061_=_C1066( C1061 C1066 ) C1061_=_C1067( C1061 C1067 ) C1061_=_C1069( C1061 C1069 ) C1061_=_C1070( C1061 C1070 ) C1061_=_C1729( C1061 C1729 ) \nC1061_=_C1767( C1061 C1767 ) C1061_=_C1933( C1061 C1933 ) C1061_=_C1952( C1061 C1952 ) C1061_=_C1970( C1061 C1970 ) C1061_=_C2294( C1061 C2294 ) C1061_=_C2999( C1061 C2999 ) \nC1061_=_C3162( C1061 C3162 ) C1061_=_C3319( C1061 C3319 ) C1061_=_C3432( C1061 C3432 ) C1061_=_C3508( C1061 C3508 ) C1061_=_C3509( C1061 C3509 ) C1061_=_C3510( C1061 C3510 ) \nC1061_=_C3511( C1061 C3511 ) C1061_=_C3512( C1061 C3512 ) C1061_=_C3514( C1061 C3514 ) C1061_=_C3515( C1061 C3515 ) C1061_=_C3516( C1061 C3516 ) C1061_=_C3517( C1061 C3517 ) \nC1061_=_C3518( C1061 C3518 ) C1061_=_C3519( C1061 C3519 ) C1061_=_C3520( C1061 C3520 ) C1066_=_C1067(</w:t>
      </w:r>
    </w:p>
    <w:p>
      <w:pPr>
        <w:pStyle w:val="PreformattedText"/>
        <w:bidi w:val="0"/>
        <w:spacing w:before="0" w:after="0"/>
        <w:jc w:val="left"/>
        <w:rPr/>
      </w:pPr>
      <w:r>
        <w:rPr/>
        <w:t xml:space="preserve"> </w:t>
      </w:r>
      <w:r>
        <w:rPr/>
        <w:t>C1066 C1067 ) C1066_=_C1069( C1066 C1069 ) C1066_=_C1070( C1066 C1070 ) \nC1066_=_C1117( C1066 C1117 ) C1066_=_C1187( C1066 C1187 ) C1066_=_C1559( C1066 C1559 ) C1066_=_C1937( C1066 C1937 ) C1066_=_C2036( C1066 C2036 ) C1066_=_C2113( C1066 C2113 ) \nC1066_=_C2280( C1066 C2280 ) C1066_=_C3019( C1066 C3019 ) C1066_=_C3185( C1066 C3185 ) C1066_=_C3504( C1066 C3504 ) C1066_=_C3555( C1066 C3555 ) C1066_=_C3622( C1066 C3622 ) \nC1066_=_C3699( C1066 C3699 ) C1066_=_C3987( C1066 C3987 ) C1066_=_C4036( C1066 C4036 ) C1067_=_C1069( C1067 C1069 ) C1067_=_C1070( C1067 C1070 ) C1067_=_C1584( C1067 C1584 ) \nC1067_=_C1683( C1067 C1683 ) C1067_=_C1957( C1067 C1957 ) C1067_=_C2408( C1067 C2408 ) C1067_=_C2880( C1067 C2880 ) C1067_=_C3035( C1067 C3035 ) C1067_=_C3048( C1067 C3048 ) \nC1067_=_C3386( C1067 C3386 ) C1067_=_C3516( C1067 C3516 ) C1067_=_C3952( C1067 C3952 ) C1067_=_C4027( C1067 C4027 ) C1067_=_C4059( C1067 C4059 ) C1067_=_C4083( C1067 C4083 ) \nC1069_=_C1070( C1069 C1070 ) C1069_=_C1390( C1069 C1390 ) C1069_=_C1958( C1069 C1958 ) C1069_=_C2707( C1069 C2707 ) C1069_=_C2780( C1069 C2780 ) C1069_=_C3128( C1069 C3128 ) \nC1069_=_C3455( C1069 C3455 ) C1069_=_C3480( C1069 C3480 ) C1069_=_C3517( C1069 C3517 ) C1069_=_C3912( C1069 C3912 ) C1069_=_C4022( C1069 C4022 ) C1069_=_C4092( C1069 C4092 ) \nC1069_=_C4095( C1069 C4095 ) C1070_=_C1094( C1070 C1094 ) C1070_=_C1846( C1070 C1846 ) C1070_=_C1960( C1070 C1960 ) C1070_=_C2173( C1070 C2173 ) C1070_=_C2899( C1070 C2899 ) \nC1070_=_C2977( C1070 C2977 ) C1070_=_C3063( C1070 C3063 ) C1070_=_C3158( C1070 C3158 ) C1070_=_C3356( C1070 C3356 ) C1070_=_C3387( C1070 C3387 ) C1070_=_C3518( C1070 C3518 ) \nC1070_=_C3599( C1070 C3599 ) C1070_=_C3825( C1070 C3825 ) C1070_=_C3902( C1070 C3902 ) C1070_=_C4080( C1070 C4080 ) C1070_=_C4110( C1070 C4110 ) C1070_=_C4111( C1070 C4111 ) \nC1079_=_C1092( C1079 C1092 ) C1079_=_C1094( C1079 C1094 ) C1079_=_C1448( C1079 C1448 ) C1079_=_C1615( C1079 C1615 ) C1079_=_C1707( C1079 C1707 ) C1079_=_C2601( C1079 C2601 ) \nC1079_=_C2664( C1079 C2664 ) C1079_=_C2667( C1079 C2667 ) C1079_=_C2669( C1079 C2669 ) C1079_=_C2670( C1079 C2670 ) C1079_=_C2671( C1079 C2671 ) C1079_=_C2673( C1079 C2673 ) \nC1079_=_C2674( C1079 C2674 ) C1079_=_C2675( C1079 C2675 ) C1079_=_C2676( C1079 C2676 ) C1079_=_C2677( C1079 C2677 ) C1092_=_C1094( C1092 C1094 ) C1092_=_C1456( C1092 C1456 ) \nC1092_=_C1624( C1092 C1624 ) C1092_=_C2674( C1092 C2674 ) C1092_=_C2989( C1092 C2989 ) C1092_=_C3202( C1092 C3202 ) C1092_=_C3255( C1092 C3255 ) C1092_=_C3341( C1092 C3341 ) \nC1092_=_C3503( C1092 C3503 ) C1092_=_C3596( C1092 C3596 ) C1092_=_C3754( C1092 C3754 ) C1092_=_C3888( C1092 C3888 ) C1092_=_C3957( C1092 C3957 ) C1092_=_C4002( C1092 C4002 ) \nC1092_=_C4003( C1092 C4003 ) C1094_=_C1846( C1094 C1846 ) C1094_=_C1960( C1094 C1960 ) C1094_=_C2173( C1094 C2173 ) C1094_=_C2899( C1094 C2899 ) C1094_=_C2977( C1094 C2977 ) \nC1094_=_C3063( C1094 C3063 ) C1094_=_C3158( C1094 C3158 ) C1094_=_C3356( C1094 C3356 ) C1094_=_C3387( C1094 C3387 ) C1094_=_C3518( C1094 C3518 ) C1094_=_C3599( C1094 C3599 ) \nC1094_=_C3825( C1094 C3825 ) C1094_=_C3902( C1094 C3902 ) C1094_=_C4080( C1094 C4080 ) C1094_=_C4110( C1094 C4110 ) C1094_=_C4111( C1094 C4111 ) C1099_=_C1106( C1099 C1106 ) \nC1099_=_C1117( C1099 C1117 ) C1099_=_C1172( C1099 C1172 ) C1099_=_C1395( C1099 C1395 ) C1099_=_C1397( C1099 C1397 ) C1099_=_C1398( C1099 C1398 ) C1099_=_C1399( C1099 C1399 ) \nC1099_=_C1400( C1099 C1400 ) C1099_=_C1402( C1099 C1402 ) C1099_=_C1403( C1099 C1403 ) C1099_=_C1405( C1099 C1405 ) C1099_=_C1406( C1099 C1406 ) C1099_=_C1408( C1099 C1408 ) \nC1099_=_C1409( C1099 C1409 ) C1099_=_C1410( C1099 C1410 ) C1099_=_C1411( C1099 C1411 ) C1099_=_C1412( C1099 C1412 ) C1099_=_C1413( C1099 C1413 ) C1099_=_C1416( C1099 C1416 ) \nC1106_=_C1117( C1106 C1117 ) C1106_=_C1153( C1106 C1153 ) C1106_=_C1371( C1106 C1371 ) C1106_=_C2214( C1106 C2214 ) C1106_=_C2217( C1106 C2217 ) C1106_=_C2222( C1106 C2222 ) \nC1106_=_C2224( C1106 C2224 ) C1106_=_C2225( C1106 C2225 ) C1106_=_C2226( C1106 C2226 ) C1106_=_C2227( C1106 C2227 ) C1106_=_C2228( C1106 C2228 ) C1106_=_C2229( C1106 C2229 ) \nC1106_=_C2230( C1106 C2230 ) C1117_=_C1187( C1117 C1187 ) C1117_=_C1559( C1117 C1559 ) C1117_=_C1937( C1117 C1937 ) C1117_=_C2036( C1117 C2036 ) C1117_=_C2113( C1117 C2113 ) \nC1117_=_C2280( C1117 C2280 ) C1117_=_C3019( C1117 C3019 ) C1117_=_C3185( C1117 C3185 ) C1117_=_C3504( C1117 C3504 ) C1117_=_C3555( C1117 C3555 ) C1117_=_C3622( C1117 C3622 ) \nC1117_=_C3699( C1117 C3699 ) C1117_=_C3987( C1117 C3987 ) C1117_=_C4036( C1117 C4036 ) C1123_=_C1125( C1123 C1125 ) C1123_=_C1126( C1123 C1126 ) C1123_=_C1130( C1123 C1130 ) \nC1123_=_C1131( C1123 C1131 ) C1123_=_C1132( C1123 C1132 ) C1123_=_C1135( C1123 C1135 ) C1123_=_C1136( C1123 C1136 ) C1123_=_C1137( C1123 C1137 ) C1123_=_C1138( C1123 C1138 ) \nC1123_=_C1140( C1123 C1140 ) C1123_=_C1142( C1123 C1142 ) C1123_=_C1143( C1123 C1143 ) C1123_=_C1144( C1123 C1144 ) C1123_=_C1146( C1123 C1146 ) C1123_=_C1147( C1123 C1147 ) \nC1123_=_C1148( C1123 C1148 ) C1123_=_C1288( C1123 C1288 ) C1123_=_C1395( C1123 C1395 ) C1123_=_C1418( C1123 C1418 ) C1123_=_C1499( C1123 C1499 ) C1123_=_C1501( C1123 C1501 ) \nC1123_=_C1504( C1123 C1504 ) C1123_=_C1505( C1123 C1505 ) C1123_=_C1506( C1123 C1506 ) C1123_=_C1507( C1123 C1507 ) C1123_=_C1510( C1123 C1510 ) C1123_=_C1511( C1123 C1511 ) \nC1123_=_C1512( C1123 C1512 ) C1123_=_C1516( C1123 C1516 ) C1123_=_C1517( C1123 C1517 ) C1123_=_C1519( C1123 C1519 ) C1123_=_C1521( C1123 C1521 ) C1125_=_C1126( C1125 C1126 ) \nC1125_=_C1130( C1125 C1130 ) C1125_=_C1131( C1125 C1131 ) C1125_=_C1132( C1125 C1132 ) C1125_=_C1135( C1125 C1135 ) C1125_=_C1136( C1125 C1136 ) C1125_=_C1137( C1125 C1137 ) \nC1125_=_C1138( C1125 C1138 ) C1125_=_C1140( C1125 C1140 ) C1125_=_C1142( C1125 C1142 ) C1125_=_C1143( C1125 C1143 ) C1125_=_C1144( C1125 C1144 ) C1125_=_C1146( C1125 C1146 ) \nC1125_=_C1147( C1125 C1147 ) C1125_=_C1148( C1125 C1148 ) C1125_=_C1398( C1125 C1398 ) C1125_=_C1524( C1125 C1524 ) C1125_=_C1906( C1125 C1906 ) C1125_=_C1911( C1125 C1911 ) \nC1125_=_C1914( C1125 C1914 ) C1125_=_C1917( C1125 C1917 ) C1126_=_C1130( C1126 C1130 ) C1126_=_C1131( C1126 C1131 ) C1126_=_C1132( C1126 C1132 ) C1126_=_C1135( C1126 C1135 ) \nC1126_=_C1136( C1126 C1136 ) C1126_=_C1137( C1126 C1137 ) C1126_=_C1138( C1126 C1138 ) C1126_=_C1140( C1126 C1140 ) C1126_=_C1142( C1126 C1142 ) C1126_=_C1143( C1126 C1143 ) \nC1126_=_C1144( C1126 C1144 ) C1126_=_C1146( C1126 C1146 ) C1126_=_C1147( C1126 C1147 ) C1126_=_C1148( C1126 C1148 ) C1126_=_C1462( C1126 C1462 ) C1126_=_C1942( C1126 C1942 ) \nC1126_=_C1961( C1126 C1961 ) C1126_=_C1962( C1126 C1962 ) C1126_=_C1963( C1126 C1963 ) C1126_=_C1964( C1126 C1964 ) C1126_=_C1965( C1126 C1965 ) C1126_=_C1967( C1126 C1967 ) \nC1126_=_C1970( C1126 C1970 ) C1126_=_C1971( C1126 C1971 ) C1126_=_C1972( C1126 C1972 ) C1126_=_C1973( C1126 C1973 ) C1126_=_C1975( C1126 C1975 ) C1126_=_C1976( C1126 C1976 ) \nC1126_=_C1977( C1126 C1977 ) C1130_=_C1131( C1130 C1131 ) C1130_=_C1132( C1130 C1132 ) C1130_=_C1135( C1130 C1135 ) C1130_=_C1136( C1130 C1136 ) C1130_=_C1137( C1130 C1137 ) \nC1130_=_C1138( C1130 C1138 ) C1130_=_C1140( C1130 C1140 ) C1130_=_C1142( C1130 C1142 ) C1130_=_C1143( C1130 C1143 ) C1130_=_C1144( C1130 C1144 ) C1130_=_C1146( C1130 C1146 ) \nC1130_=_C1147( C1130 C1147 ) C1130_=_C1148( C1130 C1148 ) C1130_=_C2179( C1130 C2179 ) C1130_=_C2347( C1130 C2347 ) C1130_=_C2565( C1130 C2565 ) C1130_=_C2567( C1130 C2567 ) \nC1130_=_C2577( C1130 C2577 ) C1130_=_C2579( C1130 C2579 ) C1130_=_C2581( C1130 C2581 ) C1131_=_C1132( C1131 C1132 ) C1131_=_C1135( C1131 C1135 ) C1131_=_C1136( C1131 C1136 ) \nC1131_=_C1137( C1131 C1137 ) C1131_=_C1138( C1131 C1138 ) C1131_=_C1140( C1131 C1140 ) C1131_=_C1142( C1131 C1142 ) C1131_=_C1143( C1131 C1143 ) C1131_=_C1144( C1131 C1144 ) \nC1131_=_C1146( C1131 C1146 ) C1131_=_C1147( C1131 C1147 ) C1131_=_C1148( C1131 C1148 ) C1131_=_C2183( C1131 C2183 ) C1131_=_C2603( C1131 C2603 ) C1131_=_C2907( C1131 C2907 ) \nC1131_=_C2909( C1131 C2909 ) C1131_=_C2915( C1131 C2915 ) C1132_=_C1135( C1132 C1135 ) C1132_=_C1136( C1132 C1136 ) C1132_=_C1137( C1132 C1137 ) C1132_=_C1138( C1132 C1138 ) \nC1132_=_C1140( C1132 C1140 ) C1132_=_C1142( C1132 C1142 ) C1132_=_C1143( C1132 C1143 ) C1132_=_C1144( C1132 C1144 ) C1132_=_C1146( C1132 C1146 ) C1132_=_C1147( C1132 C1147 ) \nC1132_=_C1148( C1132 C1148 ) C1132_=_C1402( C1132 C1402 ) C1132_=_C1531( C1132 C1531 ) C1132_=_C1809( C1132 C1809 ) C1132_=_C2106( C1132 C2106 ) C1132_=_C2367( C1132 C2367 ) \nC1132_=_C3023( C1132 C3023 ) C1132_=_C3024( C1132 C3024 ) C1132_=_C3031( C1132 C3031 ) C1132_=_C3034( C1132 C3034 ) C1132_=_C3035( C1132 C3035 ) C1132_=_C3036( C1132 C3036 ) \nC1135_=_C1136( C1135 C1136 ) C1135_=_C1137( C1135 C1137 ) C1135_=_C1138( C1135 C1138 ) C1135_=_C1140( C1135 C1140 ) C1135_=_C1142( C1135 C1142 ) C1135_=_C1143( C1135 C1143 ) \nC1135_=_C1144( C1135 C1144 ) C1135_=_C1146( C1135 C1146 ) C1135_=_C1147( C1135 C1147 ) C1135_=_C1148( C1135 C1148 ) C1135_=_C1195( C1135 C1195 ) C1135_=_C2185( C1135 C2185 ) \nC1135_=_C3104( C1135 C3104 ) C1135_=_C3432( C1135 C3432 ) C1135_=_C3435( C1135 C3435 ) C1135_=_C3439( C1135 C3439 ) C1135_=_C3442( C1135 C3442 ) C1135_=_C3443( C1135 C3443 ) \nC1136_=_C1137( C1136 C1137 ) C1136_=_C1138( C1136 C1138 ) C1136_=_C1140( C1136 C1140 ) C1136_=_C1142( C1136 C1142 ) C1136_=_C1143( C1136 C1143 ) C1136_=_C1144( C1136 C1144 ) \nC1136_=_C1146( C1136 C1146 ) C1136_=_C1147( C1136 C1147 ) C1136_=_C1148( C1136 C1148 ) C1136_=_C2008( C1136 C2008 ) C1136_=_C2088( C1136 C2088 ) C1136_=_C2923( C1136 C2923 ) \nC1136_=_C3135( C1136 C3135 ) C1136_=_C3445( C1136 C3445 ) C1136_=_C3458( C1136 C3458 ) C1136_=_C3459( C1136 C3459 ) C1136_=_C3460( C1136 C3460 ) C1136_=_C3461( C1136 C3461 ) \nC1136_=_C3463( C1136 C3463 ) C1136_=_C3464( C1136 C3464 ) C1136_=_C3467( C1136 C3467 ) C1136_=_C3468( C1136 C3468 ) C1136_=_C3470( C1136 C3470 ) C1137_=_C1138(</w:t>
      </w:r>
    </w:p>
    <w:p>
      <w:pPr>
        <w:pStyle w:val="PreformattedText"/>
        <w:bidi w:val="0"/>
        <w:spacing w:before="0" w:after="0"/>
        <w:jc w:val="left"/>
        <w:rPr/>
      </w:pPr>
      <w:r>
        <w:rPr/>
        <w:t xml:space="preserve"> </w:t>
      </w:r>
      <w:r>
        <w:rPr/>
        <w:t>C1137 C1138 ) \nC1137_=_C1140( C1137 C1140 ) C1137_=_C1142( C1137 C1142 ) C1137_=_C1143( C1137 C1143 ) C1137_=_C1144( C1137 C1144 ) C1137_=_C1146( C1137 C1146 ) C1137_=_C1147( C1137 C1147 ) \nC1137_=_C1148( C1137 C1148 ) C1137_=_C2186( C1137 C2186 ) C1137_=_C3480( C1137 C3480 ) C1138_=_C1140( C1138 C1140 ) C1138_=_C1142( C1138 C1142 ) C1138_=_C1143( C1138 C1143 ) \nC1138_=_C1144( C1138 C1144 ) C1138_=_C1146( C1138 C1146 ) C1138_=_C1147( C1138 C1147 ) C1138_=_C1148( C1138 C1148 ) C1138_=_C1362( C1138 C1362 ) C1138_=_C1406( C1138 C1406 ) \nC1138_=_C2188( C1138 C2188 ) C1138_=_C3347( C1138 C3347 ) C1138_=_C3521( C1138 C3521 ) C1138_=_C3527( C1138 C3527 ) C1138_=_C3528( C1138 C3528 ) C1138_=_C3530( C1138 C3530 ) \nC1138_=_C3532( C1138 C3532 ) C1140_=_C1142( C1140 C1142 ) C1140_=_C1143( C1140 C1143 ) C1140_=_C1144( C1140 C1144 ) C1140_=_C1146( C1140 C1146 ) C1140_=_C1147( C1140 C1147 ) \nC1140_=_C1148( C1140 C1148 ) C1140_=_C1350( C1140 C1350 ) C1140_=_C1429( C1140 C1429 ) C1140_=_C1535( C1140 C1535 ) C1140_=_C1990( C1140 C1990 ) C1140_=_C2110( C1140 C2110 ) \nC1140_=_C2189( C1140 C2189 ) C1140_=_C3407( C1140 C3407 ) C1140_=_C3618( C1140 C3618 ) C1140_=_C3622( C1140 C3622 ) C1140_=_C3623( C1140 C3623 ) C1140_=_C3624( C1140 C3624 ) \nC1142_=_C1143( C1142 C1143 ) C1142_=_C1144( C1142 C1144 ) C1142_=_C1146( C1142 C1146 ) C1142_=_C1147( C1142 C1147 ) C1142_=_C1148( C1142 C1148 ) C1142_=_C1973( C1142 C1973 ) \nC1142_=_C2013( C1142 C2013 ) C1142_=_C3140( C1142 C3140 ) C1142_=_C3461( C1142 C3461 ) C1142_=_C3567( C1142 C3567 ) C1142_=_C3626( C1142 C3626 ) C1142_=_C3651( C1142 C3651 ) \nC1142_=_C3689( C1142 C3689 ) C1142_=_C3694( C1142 C3694 ) C1143_=_C1144( C1143 C1144 ) C1143_=_C1146( C1143 C1146 ) C1143_=_C1147( C1143 C1147 ) C1143_=_C1148( C1143 C1148 ) \nC1143_=_C1351( C1143 C1351 ) C1143_=_C1409( C1143 C1409 ) C1143_=_C1476( C1143 C1476 ) C1143_=_C1537( C1143 C1537 ) C1143_=_C2372( C1143 C2372 ) C1143_=_C3291( C1143 C3291 ) \nC1143_=_C3393( C1143 C3393 ) C1143_=_C3745( C1143 C3745 ) C1143_=_C3746( C1143 C3746 ) C1144_=_C1146( C1144 C1146 ) C1144_=_C1147( C1144 C1147 ) C1144_=_C1148( C1144 C1148 ) \nC1144_=_C1410( C1144 C1410 ) C1144_=_C1517( C1144 C1517 ) C1144_=_C1538( C1144 C1538 ) C1144_=_C1771( C1144 C1771 ) C1144_=_C1917( C1144 C1917 ) C1144_=_C2375( C1144 C2375 ) \nC1144_=_C3031( C1144 C3031 ) C1144_=_C3293( C1144 C3293 ) C1144_=_C3510( C1144 C3510 ) C1144_=_C3745( C1144 C3745 ) C1144_=_C3771( C1144 C3771 ) C1144_=_C3791( C1144 C3791 ) \nC1144_=_C3849( C1144 C3849 ) C1144_=_C3850( C1144 C3850 ) C1146_=_C1147( C1146 C1147 ) C1146_=_C1148( C1146 C1148 ) C1146_=_C2191( C1146 C2191 ) C1146_=_C3324( C1146 C3324 ) \nC1147_=_C1148( C1147 C1148 ) C1147_=_C2020( C1147 C2020 ) C1147_=_C2411( C1147 C2411 ) C1147_=_C2643( C1147 C2643 ) C1147_=_C3036( C1147 C3036 ) C1147_=_C3049( C1147 C3049 ) \nC1147_=_C3148( C1147 C3148 ) C1147_=_C3316( C1147 C3316 ) C1147_=_C3388( C1147 C3388 ) C1147_=_C3500( C1147 C3500 ) C1147_=_C3573( C1147 C3573 ) C1147_=_C3634( C1147 C3634 ) \nC1147_=_C3694( C1147 C3694 ) C1147_=_C3726( C1147 C3726 ) C1147_=_C3895( C1147 C3895 ) C1147_=_C3955( C1147 C3955 ) C1147_=_C4063( C1147 C4063 ) C1147_=_C4103( C1147 C4103 ) \nC1148_=_C1545( C1148 C1545 ) C1148_=_C2022( C1148 C2022 ) C1148_=_C2101( C1148 C2101 ) C1148_=_C2196( C1148 C2196 ) C1148_=_C2882( C1148 C2882 ) C1148_=_C3299( C1148 C3299 ) \nC1148_=_C3575( C1148 C3575 ) C1148_=_C3617( C1148 C3617 ) C1148_=_C3636( C1148 C3636 ) C1148_=_C4009( C1148 C4009 ) C1148_=_C4041( C1148 C4041 ) C1151_=_C1152( C1151 C1152 ) \nC1151_=_C1153( C1151 C1153 ) C1151_=_C1154( C1151 C1154 ) C1151_=_C1156( C1151 C1156 ) C1151_=_C1158( C1151 C1158 ) C1151_=_C1159( C1151 C1159 ) C1151_=_C1160( C1151 C1160 ) \nC1151_=_C1165( C1151 C1165 ) C1151_=_C1627( C1151 C1627 ) C1151_=_C1961( C1151 C1961 ) C1151_=_C2003( C1151 C2003 ) C1151_=_C2004( C1151 C2004 ) C1151_=_C2005( C1151 C2005 ) \nC1151_=_C2008( C1151 C2008 ) C1151_=_C2010( C1151 C2010 ) C1151_=_C2013( C1151 C2013 ) C1151_=_C2014( C1151 C2014 ) C1151_=_C2016( C1151 C2016 ) C1151_=_C2019( C1151 C2019 ) \nC1151_=_C2020( C1151 C2020 ) C1151_=_C2021( C1151 C2021 ) C1151_=_C2022( C1151 C2022 ) C1152_=_C1153( C1152 C1153 ) C1152_=_C1154( C1152 C1154 ) C1152_=_C1156( C1152 C1156 ) \nC1152_=_C1158( C1152 C1158 ) C1152_=_C1159( C1152 C1159 ) C1152_=_C1160( C1152 C1160 ) C1152_=_C1165( C1152 C1165 ) C1152_=_C1526( C1152 C1526 ) C1152_=_C1982( C1152 C1982 ) \nC1152_=_C2104( C1152 C2104 ) C1152_=_C2105( C1152 C2105 ) C1152_=_C2106( C1152 C2106 ) C1152_=_C2107( C1152 C2107 ) C1152_=_C2108( C1152 C2108 ) C1152_=_C2109( C1152 C2109 ) \nC1152_=_C2110( C1152 C2110 ) C1152_=_C2111( C1152 C2111 ) C1152_=_C2112( C1152 C2112 ) C1152_=_C2113( C1152 C2113 ) C1152_=_C2115( C1152 C2115 ) C1152_=_C2117( C1152 C2117 ) \nC1152_=_C2118( C1152 C2118 ) C1153_=_C1154( C1153 C1154 ) C1153_=_C1156( C1153 C1156 ) C1153_=_C1158( C1153 C1158 ) C1153_=_C1159( C1153 C1159 ) C1153_=_C1160( C1153 C1160 ) \nC1153_=_C1165( C1153 C1165 ) C1153_=_C1371( C1153 C1371 ) C1153_=_C2214( C1153 C2214 ) C1153_=_C2217( C1153 C2217 ) C1153_=_C2222( C1153 C2222 ) C1153_=_C2224( C1153 C2224 ) \nC1153_=_C2225( C1153 C2225 ) C1153_=_C2226( C1153 C2226 ) C1153_=_C2227( C1153 C2227 ) C1153_=_C2228( C1153 C2228 ) C1153_=_C2229( C1153 C2229 ) C1153_=_C2230( C1153 C2230 ) \nC1154_=_C1156( C1154 C1156 ) C1154_=_C1158( C1154 C1158 ) C1154_=_C1159( C1154 C1159 ) C1154_=_C1160( C1154 C1160 ) C1154_=_C1165( C1154 C1165 ) C1154_=_C1647( C1154 C1647 ) \nC1154_=_C2137( C1154 C2137 ) C1154_=_C2347( C1154 C2347 ) C1154_=_C2348( C1154 C2348 ) C1154_=_C2352( C1154 C2352 ) C1154_=_C2354( C1154 C2354 ) C1154_=_C2355( C1154 C2355 ) \nC1154_=_C2357( C1154 C2357 ) C1154_=_C2360( C1154 C2360 ) C1154_=_C2361( C1154 C2361 ) C1154_=_C2363( C1154 C2363 ) C1156_=_C1158( C1156 C1158 ) C1156_=_C1159( C1156 C1159 ) \nC1156_=_C1160( C1156 C1160 ) C1156_=_C1165( C1156 C1165 ) C1156_=_C1650( C1156 C1650 ) C1156_=_C1742( C1156 C1742 ) C1156_=_C2348( C1156 C2348 ) C1156_=_C2565( C1156 C2565 ) \nC1156_=_C2678( C1156 C2678 ) C1156_=_C2679( C1156 C2679 ) C1156_=_C2680( C1156 C2680 ) C1156_=_C2681( C1156 C2681 ) C1156_=_C2682( C1156 C2682 ) C1156_=_C2683( C1156 C2683 ) \nC1156_=_C2685( C1156 C2685 ) C1158_=_C1159( C1158 C1159 ) C1158_=_C1160( C1158 C1160 ) C1158_=_C1165( C1158 C1165 ) C1158_=_C1299( C1158 C1299 ) C1158_=_C1507( C1158 C1507 ) \nC1158_=_C1631( C1158 C1631 ) C1158_=_C1651( C1158 C1651 ) C1158_=_C2003( C1158 C2003 ) C1158_=_C2524( C1158 C2524 ) C1158_=_C2583( C1158 C2583 ) C1158_=_C2794( C1158 C2794 ) \nC1158_=_C2796( C1158 C2796 ) C1158_=_C2797( C1158 C2797 ) C1158_=_C2798( C1158 C2798 ) C1158_=_C2800( C1158 C2800 ) C1158_=_C2802( C1158 C2802 ) C1158_=_C2803( C1158 C2803 ) \nC1158_=_C2804( C1158 C2804 ) C1158_=_C2805( C1158 C2805 ) C1158_=_C2806( C1158 C2806 ) C1158_=_C2807( C1158 C2807 ) C1159_=_C1160( C1159 C1160 ) C1159_=_C1165( C1159 C1165 ) \nC1159_=_C1616( C1159 C1616 ) C1159_=_C1632( C1159 C1632 ) C1159_=_C1926( C1159 C1926 ) C1159_=_C2004( C1159 C2004 ) C1159_=_C2270( C1159 C2270 ) C1159_=_C2843( C1159 C2843 ) \nC1159_=_C2847( C1159 C2847 ) C1159_=_C2848( C1159 C2848 ) C1159_=_C2849( C1159 C2849 ) C1159_=_C2851( C1159 C2851 ) C1159_=_C2852( C1159 C2852 ) C1159_=_C2853( C1159 C2853 ) \nC1159_=_C2854( C1159 C2854 ) C1159_=_C2855( C1159 C2855 ) C1160_=_C1165( C1160 C1165 ) C1160_=_C1653( C1160 C1653 ) C1160_=_C1967( C1160 C1967 ) C1160_=_C2567( C1160 C2567 ) \nC1160_=_C2679( C1160 C2679 ) C1160_=_C3134( C1160 C3134 ) C1160_=_C3135( C1160 C3135 ) C1160_=_C3139( C1160 C3139 ) C1160_=_C3140( C1160 C3140 ) C1160_=_C3141( C1160 C3141 ) \nC1160_=_C3145( C1160 C3145 ) C1160_=_C3148( C1160 C3148 ) C1165_=_C1227( C1165 C1227 ) C1165_=_C1659( C1165 C1659 ) C1165_=_C2534( C1165 C2534 ) C1165_=_C2577( C1165 C2577 ) \nC1165_=_C2595( C1165 C2595 ) C1165_=_C2683( C1165 C2683 ) C1165_=_C2800( C1165 C2800 ) C1165_=_C2818( C1165 C2818 ) C1165_=_C3370( C1165 C3370 ) C1165_=_C3425( C1165 C3425 ) \nC1165_=_C3676( C1165 C3676 ) C1165_=_C3751( C1165 C3751 ) C1165_=_C3930( C1165 C3930 ) C1165_=_C3931( C1165 C3931 ) C1165_=_C3933( C1165 C3933 ) C1171_=_C1172( C1171 C1172 ) \nC1171_=_C1174( C1171 C1174 ) C1171_=_C1177( C1171 C1177 ) C1171_=_C1179( C1171 C1179 ) C1171_=_C1185( C1171 C1185 ) C1171_=_C1186( C1171 C1186 ) C1171_=_C1187( C1171 C1187 ) \nC1171_=_C1188( C1171 C1188 ) C1171_=_C1191( C1171 C1191 ) C1171_=_C1193( C1171 C1193 ) C1171_=_C1194( C1171 C1194 ) C1171_=_C1195( C1171 C1195 ) C1171_=_C1198( C1171 C1198 ) \nC1171_=_C1200( C1171 C1200 ) C1171_=_C1201( C1171 C1201 ) C1171_=_C1204( C1171 C1204 ) C1171_=_C1205( C1171 C1205 ) C1171_=_C1206( C1171 C1206 ) C1171_=_C1207( C1171 C1207 ) \nC1171_=_C1208( C1171 C1208 ) C1171_=_C1209( C1171 C1209 ) C1172_=_C1174( C1172 C1174 ) C1172_=_C1177( C1172 C1177 ) C1172_=_C1179( C1172 C1179 ) C1172_=_C1185( C1172 C1185 ) \nC1172_=_C1186( C1172 C1186 ) C1172_=_C1187( C1172 C1187 ) C1172_=_C1188( C1172 C1188 ) C1172_=_C1395( C1172 C1395 ) C1172_=_C1397( C1172 C1397 ) C1172_=_C1398( C1172 C1398 ) \nC1172_=_C1399( C1172 C1399 ) C1172_=_C1400( C1172 C1400 ) C1172_=_C1402( C1172 C1402 ) C1172_=_C1403( C1172 C1403 ) C1172_=_C1405( C1172 C1405 ) C1172_=_C1406( C1172 C1406 ) \nC1172_=_C1408( C1172 C1408 ) C1172_=_C1409( C1172 C1409 ) C1172_=_C1410( C1172 C1410 ) C1172_=_C1411( C1172 C1411 ) C1172_=_C1412( C1172 C1412 ) C1172_=_C1413( C1172 C1413 ) \nC1172_=_C1416( C1172 C1416 ) C1174_=_C1177( C1174 C1177 ) C1174_=_C1179( C1174 C1179 ) C1174_=_C1185( C1174 C1185 ) C1174_=_C1186( C1174 C1186 ) C1174_=_C1187( C1174 C1187 ) \nC1174_=_C1188( C1174 C1188 ) C1174_=_C1611( C1174 C1611 ) C1174_=_C1888( C1174 C1888 ) C1174_=_C1890( C1174 C1890 ) C1174_=_C1894( C1174 C1894 ) C1174_=_C1896( C1174 C1896 ) \nC1174_=_C1897( C1174 C1897 ) C1174_=_C1900( C1174 C1900 ) C1174_=_C1903( C1174 C1903 ) C1177_=_C1179( C1177 C1179 ) C1177_=_C1185( C1177 C1185 ) C1177_=_C1186( C1177 C1186 ) \nC1177_=_C1187( C1177 C1187 )</w:t>
      </w:r>
    </w:p>
    <w:p>
      <w:pPr>
        <w:pStyle w:val="PreformattedText"/>
        <w:bidi w:val="0"/>
        <w:spacing w:before="0" w:after="0"/>
        <w:jc w:val="left"/>
        <w:rPr/>
      </w:pPr>
      <w:r>
        <w:rPr/>
        <w:t xml:space="preserve"> </w:t>
      </w:r>
      <w:r>
        <w:rPr/>
        <w:t>C1177_=_C1188( C1177 C1188 ) C1177_=_C1316( C1177 C1316 ) C1177_=_C1372( C1177 C1372 ) C1177_=_C2254( C1177 C2254 ) C1177_=_C2256( C1177 C2256 ) \nC1177_=_C2257( C1177 C2257 ) C1177_=_C2258( C1177 C2258 ) C1177_=_C2259( C1177 C2259 ) C1177_=_C2260( C1177 C2260 ) C1177_=_C2261( C1177 C2261 ) C1177_=_C2262( C1177 C2262 ) \nC1177_=_C2263( C1177 C2263 ) C1177_=_C2264( C1177 C2264 ) C1179_=_C1185( C1179 C1185 ) C1179_=_C1186( C1179 C1186 ) C1179_=_C1187( C1179 C1187 ) C1179_=_C1188( C1179 C1188 ) \nC1179_=_C2549( C1179 C2549 ) C1179_=_C2885( C1179 C2885 ) C1179_=_C3037( C1179 C3037 ) C1179_=_C3051( C1179 C3051 ) C1179_=_C3101( C1179 C3101 ) C1179_=_C3102( C1179 C3102 ) \nC1179_=_C3103( C1179 C3103 ) C1179_=_C3104( C1179 C3104 ) C1179_=_C3107( C1179 C3107 ) C1179_=_C3108( C1179 C3108 ) C1179_=_C3109( C1179 C3109 ) C1179_=_C3110( C1179 C3110 ) \nC1179_=_C3111( C1179 C3111 ) C1179_=_C3112( C1179 C3112 ) C1185_=_C1186( C1185 C1186 ) C1185_=_C1187( C1185 C1187 ) C1185_=_C1188( C1185 C1188 ) C1185_=_C1303( C1185 C1303 ) \nC1185_=_C1475( C1185 C1475 ) C1185_=_C1696( C1185 C1696 ) C1185_=_C2143( C1185 C2143 ) C1185_=_C2190( C1185 C2190 ) C1185_=_C2315( C1185 C2315 ) C1185_=_C2341( C1185 C2341 ) \nC1185_=_C2624( C1185 C2624 ) C1185_=_C2871( C1185 C2871 ) C1185_=_C3247( C1185 C3247 ) C1185_=_C3265( C1185 C3265 ) C1185_=_C3435( C1185 C3435 ) C1185_=_C3728( C1185 C3728 ) \nC1185_=_C3729( C1185 C3729 ) C1185_=_C3730( C1185 C3730 ) C1185_=_C3731( C1185 C3731 ) C1185_=_C3732( C1185 C3732 ) C1185_=_C3733( C1185 C3733 ) C1186_=_C1187( C1186 C1187 ) \nC1186_=_C1188( C1186 C1188 ) C1186_=_C1204( C1186 C1204 ) C1186_=_C1774( C1186 C1774 ) C1186_=_C2033( C1186 C2033 ) C1186_=_C3108( C1186 C3108 ) C1186_=_C3269( C1186 C3269 ) \nC1186_=_C3439( C1186 C3439 ) C1186_=_C3728( C1186 C3728 ) C1186_=_C3773( C1186 C3773 ) C1186_=_C3793( C1186 C3793 ) C1186_=_C3849( C1186 C3849 ) C1186_=_C3981( C1186 C3981 ) \nC1186_=_C3982( C1186 C3982 ) C1186_=_C3983( C1186 C3983 ) C1186_=_C3986( C1186 C3986 ) C1187_=_C1188( C1187 C1188 ) C1187_=_C1559( C1187 C1559 ) C1187_=_C1937( C1187 C1937 ) \nC1187_=_C2036( C1187 C2036 ) C1187_=_C2113( C1187 C2113 ) C1187_=_C2280( C1187 C2280 ) C1187_=_C3019( C1187 C3019 ) C1187_=_C3185( C1187 C3185 ) C1187_=_C3504( C1187 C3504 ) \nC1187_=_C3555( C1187 C3555 ) C1187_=_C3622( C1187 C3622 ) C1187_=_C3699( C1187 C3699 ) C1187_=_C3987( C1187 C3987 ) C1187_=_C4036( C1187 C4036 ) C1188_=_C2866( C1188 C2866 ) \nC1188_=_C2975( C1188 C2975 ) C1188_=_C3490( C1188 C3490 ) C1188_=_C3582( C1188 C3582 ) C1188_=_C4058( C1188 C4058 ) C1191_=_C1193( C1191 C1193 ) C1191_=_C1194( C1191 C1194 ) \nC1191_=_C1195( C1191 C1195 ) C1191_=_C1198( C1191 C1198 ) C1191_=_C1200( C1191 C1200 ) C1191_=_C1201( C1191 C1201 ) C1191_=_C1204( C1191 C1204 ) C1191_=_C1205( C1191 C1205 ) \nC1191_=_C1206( C1191 C1206 ) C1191_=_C1207( C1191 C1207 ) C1191_=_C1208( C1191 C1208 ) C1191_=_C1209( C1191 C1209 ) C1191_=_C1985( C1191 C1985 ) C1191_=_C2308( C1191 C2308 ) \nC1191_=_C2324( C1191 C2324 ) C1191_=_C2431( C1191 C2431 ) C1193_=_C1194( C1193 C1194 ) C1193_=_C1195( C1193 C1195 ) C1193_=_C1198( C1193 C1198 ) C1193_=_C1200( C1193 C1200 ) \nC1193_=_C1201( C1193 C1201 ) C1193_=_C1204( C1193 C1204 ) C1193_=_C1205( C1193 C1205 ) C1193_=_C1206( C1193 C1206 ) C1193_=_C1207( C1193 C1207 ) C1193_=_C1208( C1193 C1208 ) \nC1193_=_C1209( C1193 C1209 ) C1193_=_C2368( C1193 C2368 ) C1193_=_C2416( C1193 C2416 ) C1193_=_C2785( C1193 C2785 ) C1193_=_C3236( C1193 C3236 ) C1194_=_C1195( C1194 C1195 ) \nC1194_=_C1198( C1194 C1198 ) C1194_=_C1200( C1194 C1200 ) C1194_=_C1201( C1194 C1201 ) C1194_=_C1204( C1194 C1204 ) C1194_=_C1205( C1194 C1205 ) C1194_=_C1206( C1194 C1206 ) \nC1194_=_C1207( C1194 C1207 ) C1194_=_C1208( C1194 C1208 ) C1194_=_C1209( C1194 C1209 ) C1194_=_C1346( C1194 C1346 ) C1194_=_C1472( C1194 C1472 ) C1194_=_C3102( C1194 C3102 ) \nC1194_=_C3261( C1194 C3261 ) C1194_=_C3265( C1194 C3265 ) C1194_=_C3269( C1194 C3269 ) C1195_=_C1198( C1195 C1198 ) C1195_=_C1200( C1195 C1200 ) C1195_=_C1201( C1195 C1201 ) \nC1195_=_C1204( C1195 C1204 ) C1195_=_C1205( C1195 C1205 ) C1195_=_C1206( C1195 C1206 ) C1195_=_C1207( C1195 C1207 ) C1195_=_C1208( C1195 C1208 ) C1195_=_C1209( C1195 C1209 ) \nC1195_=_C2185( C1195 C2185 ) C1195_=_C3104( C1195 C3104 ) C1195_=_C3432( C1195 C3432 ) C1195_=_C3435( C1195 C3435 ) C1195_=_C3439( C1195 C3439 ) C1195_=_C3442( C1195 C3442 ) \nC1195_=_C3443( C1195 C3443 ) C1198_=_C1200( C1198 C1200 ) C1198_=_C1201( C1198 C1201 ) C1198_=_C1204( C1198 C1204 ) C1198_=_C1205( C1198 C1205 ) C1198_=_C1206( C1198 C1206 ) \nC1198_=_C1207( C1198 C1207 ) C1198_=_C1208( C1198 C1208 ) C1198_=_C1209( C1198 C1209 ) C1198_=_C2014( C1198 C2014 ) C1198_=_C2798( C1198 C2798 ) C1198_=_C2849( C1198 C2849 ) \nC1198_=_C3652( C1198 C3652 ) C1200_=_C1201( C1200 C1201 ) C1200_=_C1204( C1200 C1204 ) C1200_=_C1205( C1200 C1205 ) C1200_=_C1206( C1200 C1206 ) C1200_=_C1207( C1200 C1207 ) \nC1200_=_C1208( C1200 C1208 ) C1200_=_C1209( C1200 C1209 ) C1200_=_C2093( C1200 C2093 ) C1200_=_C3464( C1200 C3464 ) C1200_=_C3665( C1200 C3665 ) C1200_=_C3922( C1200 C3922 ) \nC1200_=_C3923( C1200 C3923 ) C1201_=_C1204( C1201 C1204 ) C1201_=_C1205( C1201 C1205 ) C1201_=_C1206( C1201 C1206 ) C1201_=_C1207( C1201 C1207 ) C1201_=_C1208( C1201 C1208 ) \nC1201_=_C1209( C1201 C1209 ) C1201_=_C3411( C1201 C3411 ) C1204_=_C1205( C1204 C1205 ) C1204_=_C1206( C1204 C1206 ) C1204_=_C1207( C1204 C1207 ) C1204_=_C1208( C1204 C1208 ) \nC1204_=_C1209( C1204 C1209 ) C1204_=_C1774( C1204 C1774 ) C1204_=_C2033( C1204 C2033 ) C1204_=_C3108( C1204 C3108 ) C1204_=_C3269( C1204 C3269 ) C1204_=_C3439( C1204 C3439 ) \nC1204_=_C3728( C1204 C3728 ) C1204_=_C3773( C1204 C3773 ) C1204_=_C3793( C1204 C3793 ) C1204_=_C3849( C1204 C3849 ) C1204_=_C3981( C1204 C3981 ) C1204_=_C3982( C1204 C3982 ) \nC1204_=_C3983( C1204 C3983 ) C1204_=_C3986( C1204 C3986 ) C1205_=_C1206( C1205 C1206 ) C1205_=_C1207( C1205 C1207 ) C1205_=_C1208( C1205 C1208 ) C1205_=_C1209( C1205 C1209 ) \nC1205_=_C1900( C1205 C1900 ) C1205_=_C2360( C1205 C2360 ) C1205_=_C2685( C1205 C2685 ) C1205_=_C2853( C1205 C2853 ) C1205_=_C3001( C1205 C3001 ) C1205_=_C3111( C1205 C3111 ) \nC1205_=_C3145( C1205 C3145 ) C1205_=_C3731( C1205 C3731 ) C1205_=_C3933( C1205 C3933 ) C1205_=_C3982( C1205 C3982 ) C1206_=_C1207( C1206 C1207 ) C1206_=_C1208( C1206 C1208 ) \nC1206_=_C1209( C1206 C1209 ) C1206_=_C2675( C1206 C2675 ) C1206_=_C4003( C1206 C4003 ) C1207_=_C1208( C1207 C1208 ) C1207_=_C1209( C1207 C1209 ) C1207_=_C2991( C1207 C2991 ) \nC1207_=_C3544( C1207 C3544 ) C1207_=_C3659( C1207 C3659 ) C1207_=_C3669( C1207 C3669 ) C1208_=_C1209( C1208 C1209 ) C1208_=_C2630( C1208 C2630 ) C1208_=_C3354( C1208 C3354 ) \nC1208_=_C4036( C1208 C4036 ) C1208_=_C4090( C1208 C4090 ) C1209_=_C2021( C1209 C2021 ) C1209_=_C2807( C1209 C2807 ) C1209_=_C2855( C1209 C2855 ) C1209_=_C3417( C1209 C3417 ) \nC1210_=_C1211( C1210 C1211 ) C1210_=_C1212( C1210 C1212 ) C1210_=_C1213( C1210 C1213 ) C1210_=_C1215( C1210 C1215 ) C1210_=_C1217( C1210 C1217 ) C1210_=_C1218( C1210 C1218 ) \nC1210_=_C1220( C1210 C1220 ) C1210_=_C1221( C1210 C1221 ) C1210_=_C1222( C1210 C1222 ) C1210_=_C1223( C1210 C1223 ) C1210_=_C1225( C1210 C1225 ) C1210_=_C1226( C1210 C1226 ) \nC1210_=_C1227( C1210 C1227 ) C1210_=_C1228( C1210 C1228 ) C1210_=_C1229( C1210 C1229 ) C1210_=_C1230( C1210 C1230 ) C1210_=_C1231( C1210 C1231 ) C1210_=_C1232( C1210 C1232 ) \nC1210_=_C1233( C1210 C1233 ) C1210_=_C1358( C1210 C1358 ) C1210_=_C2214( C1210 C2214 ) C1210_=_C2524( C1210 C2524 ) C1210_=_C2527( C1210 C2527 ) C1210_=_C2534( C1210 C2534 ) \nC1210_=_C2537( C1210 C2537 ) C1210_=_C2538( C1210 C2538 ) C1211_=_C1212( C1211 C1212 ) C1211_=_C1213( C1211 C1213 ) C1211_=_C1215( C1211 C1215 ) C1211_=_C1217( C1211 C1217 ) \nC1211_=_C1218( C1211 C1218 ) C1211_=_C1220( C1211 C1220 ) C1211_=_C1221( C1211 C1221 ) C1211_=_C1222( C1211 C1222 ) C1211_=_C1223( C1211 C1223 ) C1211_=_C1225( C1211 C1225 ) \nC1211_=_C1226( C1211 C1226 ) C1211_=_C1227( C1211 C1227 ) C1211_=_C1228( C1211 C1228 ) C1211_=_C1229( C1211 C1229 ) C1211_=_C1230( C1211 C1230 ) C1211_=_C1231( C1211 C1231 ) \nC1211_=_C1232( C1211 C1232 ) C1211_=_C1233( C1211 C1233 ) C1211_=_C2543( C1211 C2543 ) C1211_=_C2546( C1211 C2546 ) C1211_=_C2549( C1211 C2549 ) C1211_=_C2551( C1211 C2551 ) \nC1211_=_C2552( C1211 C2552 ) C1211_=_C2556( C1211 C2556 ) C1211_=_C2557( C1211 C2557 ) C1211_=_C2559( C1211 C2559 ) C1211_=_C2563( C1211 C2563 ) C1211_=_C2564( C1211 C2564 ) \nC1212_=_C1213( C1212 C1213 ) C1212_=_C1215( C1212 C1215 ) C1212_=_C1217( C1212 C1217 ) C1212_=_C1218( C1212 C1218 ) C1212_=_C1220( C1212 C1220 ) C1212_=_C1221( C1212 C1221 ) \nC1212_=_C1222( C1212 C1222 ) C1212_=_C1223( C1212 C1223 ) C1212_=_C1225( C1212 C1225 ) C1212_=_C1226( C1212 C1226 ) C1212_=_C1227( C1212 C1227 ) C1212_=_C1228( C1212 C1228 ) \nC1212_=_C1229( C1212 C1229 ) C1212_=_C1230( C1212 C1230 ) C1212_=_C1231( C1212 C1231 ) C1212_=_C1232( C1212 C1232 ) C1212_=_C1233( C1212 C1233 ) C1212_=_C1341( C1212 C1341 ) \nC1212_=_C1467( C1212 C1467 ) C1212_=_C2583( C1212 C2583 ) C1212_=_C2590( C1212 C2590 ) C1212_=_C2595( C1212 C2595 ) C1213_=_C1215( C1213 C1215 ) C1213_=_C1217( C1213 C1217 ) \nC1213_=_C1218( C1213 C1218 ) C1213_=_C1220( C1213 C1220 ) C1213_=_C1221( C1213 C1221 ) C1213_=_C1222( C1213 C1222 ) C1213_=_C1223( C1213 C1223 ) C1213_=_C1225( C1213 C1225 ) \nC1213_=_C1226( C1213 C1226 ) C1213_=_C1227( C1213 C1227 ) C1213_=_C1228( C1213 C1228 ) C1213_=_C1229( C1213 C1229 ) C1213_=_C1230( C1213 C1230 ) C1213_=_C1231( C1213 C1231 ) \nC1213_=_C1232( C1213 C1232 ) C1213_=_C1233( C1213 C1233 ) C1213_=_C2711( C1213 C2711 ) C1213_=_C2712( C1213 C2712 ) C1213_=_C2713( C1213 C2713 ) C1213_=_C2728( C1213 C2728 ) \nC1215_=_C1217( C1215 C1217 ) C1215_=_C1218( C1215 C1218 ) C1215_=_C1220( C1215 C1220 ) C1215_=_C1221( C1215 C1221 ) C1215_=_C1222( C1215 C1222 ) C1215_=_C1223( C1215 C1223 ) \nC1215_=_C1225( C1215 C1225 ) C1215_=_C1226( C1215 C1226 ) C1215_=_C1227(</w:t>
      </w:r>
    </w:p>
    <w:p>
      <w:pPr>
        <w:pStyle w:val="PreformattedText"/>
        <w:bidi w:val="0"/>
        <w:spacing w:before="0" w:after="0"/>
        <w:jc w:val="left"/>
        <w:rPr/>
      </w:pPr>
      <w:r>
        <w:rPr/>
        <w:t xml:space="preserve"> </w:t>
      </w:r>
      <w:r>
        <w:rPr/>
        <w:t>C1215 C1227 ) C1215_=_C1228( C1215 C1228 ) C1215_=_C1229( C1215 C1229 ) C1215_=_C1230( C1215 C1230 ) \nC1215_=_C1231( C1215 C1231 ) C1215_=_C1232( C1215 C1232 ) C1215_=_C1233( C1215 C1233 ) C1215_=_C2794( C1215 C2794 ) C1215_=_C2818( C1215 C2818 ) C1217_=_C1218( C1217 C1218 ) \nC1217_=_C1220( C1217 C1220 ) C1217_=_C1221( C1217 C1221 ) C1217_=_C1222( C1217 C1222 ) C1217_=_C1223( C1217 C1223 ) C1217_=_C1225( C1217 C1225 ) C1217_=_C1226( C1217 C1226 ) \nC1217_=_C1227( C1217 C1227 ) C1217_=_C1228( C1217 C1228 ) C1217_=_C1229( C1217 C1229 ) C1217_=_C1230( C1217 C1230 ) C1217_=_C1231( C1217 C1231 ) C1217_=_C1232( C1217 C1232 ) \nC1217_=_C1233( C1217 C1233 ) C1217_=_C1810( C1217 C1810 ) C1217_=_C2107( C1217 C2107 ) C1217_=_C2394( C1217 C2394 ) C1217_=_C2546( C1217 C2546 ) C1217_=_C3023( C1217 C3023 ) \nC1217_=_C3037( C1217 C3037 ) C1217_=_C3039( C1217 C3039 ) C1217_=_C3041( C1217 C3041 ) C1217_=_C3042( C1217 C3042 ) C1217_=_C3043( C1217 C3043 ) C1217_=_C3047( C1217 C3047 ) \nC1217_=_C3048( C1217 C3048 ) C1217_=_C3049( C1217 C3049 ) C1217_=_C3050( C1217 C3050 ) C1218_=_C1220( C1218 C1220 ) C1218_=_C1221( C1218 C1221 ) C1218_=_C1222( C1218 C1222 ) \nC1218_=_C1223( C1218 C1223 ) C1218_=_C1225( C1218 C1225 ) C1218_=_C1226( C1218 C1226 ) C1218_=_C1227( C1218 C1227 ) C1218_=_C1228( C1218 C1228 ) C1218_=_C1229( C1218 C1229 ) \nC1218_=_C1230( C1218 C1230 ) C1218_=_C1231( C1218 C1231 ) C1218_=_C1232( C1218 C1232 ) C1218_=_C1233( C1218 C1233 ) C1218_=_C1272( C1218 C1272 ) C1218_=_C1811( C1218 C1811 ) \nC1218_=_C2260( C1218 C2260 ) C1218_=_C2784( C1218 C2784 ) C1218_=_C2993( C1218 C2993 ) C1218_=_C3051( C1218 C3051 ) C1218_=_C3052( C1218 C3052 ) C1218_=_C3054( C1218 C3054 ) \nC1218_=_C3056( C1218 C3056 ) C1218_=_C3062( C1218 C3062 ) C1218_=_C3063( C1218 C3063 ) C1220_=_C1221( C1220 C1221 ) C1220_=_C1222( C1220 C1222 ) C1220_=_C1223( C1220 C1223 ) \nC1220_=_C1225( C1220 C1225 ) C1220_=_C1226( C1220 C1226 ) C1220_=_C1227( C1220 C1227 ) C1220_=_C1228( C1220 C1228 ) C1220_=_C1229( C1220 C1229 ) C1220_=_C1230( C1220 C1230 ) \nC1220_=_C1231( C1220 C1231 ) C1220_=_C1232( C1220 C1232 ) C1220_=_C1233( C1220 C1233 ) C1220_=_C1403( C1220 C1403 ) C1220_=_C2604( C1220 C2604 ) C1220_=_C2667( C1220 C2667 ) \nC1220_=_C2994( C1220 C2994 ) C1220_=_C3274( C1220 C3274 ) C1220_=_C3282( C1220 C3282 ) C1220_=_C3288( C1220 C3288 ) C1221_=_C1222( C1221 C1222 ) C1221_=_C1223( C1221 C1223 ) \nC1221_=_C1225( C1221 C1225 ) C1221_=_C1226( C1221 C1226 ) C1221_=_C1227( C1221 C1227 ) C1221_=_C1228( C1221 C1228 ) C1221_=_C1229( C1221 C1229 ) C1221_=_C1230( C1221 C1230 ) \nC1221_=_C1231( C1221 C1231 ) C1221_=_C1232( C1221 C1232 ) C1221_=_C1233( C1221 C1233 ) C1221_=_C2796( C1221 C2796 ) C1221_=_C3365( C1221 C3365 ) C1221_=_C3366( C1221 C3366 ) \nC1221_=_C3367( C1221 C3367 ) C1221_=_C3370( C1221 C3370 ) C1222_=_C1223( C1222 C1223 ) C1222_=_C1225( C1222 C1225 ) C1222_=_C1226( C1222 C1226 ) C1222_=_C1227( C1222 C1227 ) \nC1222_=_C1228( C1222 C1228 ) C1222_=_C1229( C1222 C1229 ) C1222_=_C1230( C1222 C1230 ) C1222_=_C1231( C1222 C1231 ) C1222_=_C1232( C1222 C1232 ) C1222_=_C1233( C1222 C1233 ) \nC1222_=_C1812( C1222 C1812 ) C1222_=_C2108( C1222 C2108 ) C1222_=_C2996( C1222 C2996 ) C1222_=_C3039( C1222 C3039 ) C1222_=_C3383( C1222 C3383 ) C1222_=_C3386( C1222 C3386 ) \nC1222_=_C3387( C1222 C3387 ) C1222_=_C3388( C1222 C3388 ) C1223_=_C1225( C1223 C1225 ) C1223_=_C1226( C1223 C1226 ) C1223_=_C1227( C1223 C1227 ) C1223_=_C1228( C1223 C1228 ) \nC1223_=_C1229( C1223 C1229 ) C1223_=_C1230( C1223 C1230 ) C1223_=_C1231( C1223 C1231 ) C1223_=_C1232( C1223 C1232 ) C1223_=_C1233( C1223 C1233 ) C1223_=_C1405( C1223 C1405 ) \nC1223_=_C2669( C1223 C2669 ) C1223_=_C2998( C1223 C2998 ) C1223_=_C3503( C1223 C3503 ) C1223_=_C3504( C1223 C3504 ) C1225_=_C1226( C1225 C1226 ) C1225_=_C1227( C1225 C1227 ) \nC1225_=_C1228( C1225 C1228 ) C1225_=_C1229( C1225 C1229 ) C1225_=_C1230( C1225 C1230 ) C1225_=_C1231( C1225 C1231 ) C1225_=_C1232( C1225 C1232 ) C1225_=_C1233( C1225 C1233 ) \nC1225_=_C2092( C1225 C2092 ) C1225_=_C2355( C1225 C2355 ) C1225_=_C2374( C1225 C2374 ) C1225_=_C3042( C1225 C3042 ) C1225_=_C3107( C1225 C3107 ) C1225_=_C3509( C1225 C3509 ) \nC1225_=_C3761( C1225 C3761 ) C1225_=_C3791( C1225 C3791 ) C1225_=_C3793( C1225 C3793 ) C1225_=_C3794( C1225 C3794 ) C1225_=_C3795( C1225 C3795 ) C1225_=_C3796( C1225 C3796 ) \nC1225_=_C3799( C1225 C3799 ) C1226_=_C1227( C1226 C1227 ) C1226_=_C1228( C1226 C1228 ) C1226_=_C1229( C1226 C1229 ) C1226_=_C1230( C1226 C1230 ) C1226_=_C1231( C1226 C1231 ) \nC1226_=_C1232( C1226 C1232 ) C1226_=_C1233( C1226 C1233 ) C1226_=_C3000( C1226 C3000 ) C1226_=_C3154( C1226 C3154 ) C1226_=_C3865( C1226 C3865 ) C1227_=_C1228( C1227 C1228 ) \nC1227_=_C1229( C1227 C1229 ) C1227_=_C1230( C1227 C1230 ) C1227_=_C1231( C1227 C1231 ) C1227_=_C1232( C1227 C1232 ) C1227_=_C1233( C1227 C1233 ) C1227_=_C1659( C1227 C1659 ) \nC1227_=_C2534( C1227 C2534 ) C1227_=_C2577( C1227 C2577 ) C1227_=_C2595( C1227 C2595 ) C1227_=_C2683( C1227 C2683 ) C1227_=_C2800( C1227 C2800 ) C1227_=_C2818( C1227 C2818 ) \nC1227_=_C3370( C1227 C3370 ) C1227_=_C3425( C1227 C3425 ) C1227_=_C3676( C1227 C3676 ) C1227_=_C3751( C1227 C3751 ) C1227_=_C3930( C1227 C3930 ) C1227_=_C3931( C1227 C3931 ) \nC1227_=_C3933( C1227 C3933 ) C1228_=_C1229( C1228 C1229 ) C1228_=_C1230( C1228 C1230 ) C1228_=_C1231( C1228 C1231 ) C1228_=_C1232( C1228 C1232 ) C1228_=_C1233( C1228 C1233 ) \nC1228_=_C2804( C1228 C2804 ) C1228_=_C3655( C1228 C3655 ) C1228_=_C3930( C1228 C3930 ) C1229_=_C1230( C1229 C1230 ) C1229_=_C1231( C1229 C1231 ) C1229_=_C1232( C1229 C1232 ) \nC1229_=_C1233( C1229 C1233 ) C1229_=_C2343( C1229 C2343 ) C1229_=_C2805( C1229 C2805 ) C1229_=_C3656( C1229 C3656 ) C1229_=_C3931( C1229 C3931 ) C1230_=_C1231( C1230 C1231 ) \nC1230_=_C1232( C1230 C1232 ) C1230_=_C1233( C1230 C1233 ) C1230_=_C2556( C1230 C2556 ) C1230_=_C2932( C1230 C2932 ) C1230_=_C3109( C1230 C3109 ) C1230_=_C3452( C1230 C3452 ) \nC1230_=_C3468( C1230 C3468 ) C1230_=_C3679( C1230 C3679 ) C1230_=_C3762( C1230 C3762 ) C1230_=_C3795( C1230 C3795 ) C1230_=_C3923( C1230 C3923 ) C1230_=_C4017( C1230 C4017 ) \nC1231_=_C1232( C1231 C1232 ) C1231_=_C1233( C1231 C1233 ) C1231_=_C2034( C1231 C2034 ) C1231_=_C2557( C1231 C2557 ) C1231_=_C2657( C1231 C2657 ) C1231_=_C2948( C1231 C2948 ) \nC1231_=_C3018( C1231 C3018 ) C1231_=_C3110( C1231 C3110 ) C1231_=_C3763( C1231 C3763 ) C1231_=_C3796( C1231 C3796 ) C1231_=_C3833( C1231 C3833 ) C1231_=_C3958( C1231 C3958 ) \nC1231_=_C4019( C1231 C4019 ) C1232_=_C1233( C1232 C1233 ) C1232_=_C2378( C1232 C2378 ) C1232_=_C3002( C1232 C3002 ) C1232_=_C3515( C1232 C3515 ) C1232_=_C3850( C1232 C3850 ) \nC1232_=_C3983( C1232 C3983 ) C1233_=_C1478( C1233 C1478 ) C1233_=_C1977( C1233 C1977 ) C1233_=_C2195( C1233 C2195 ) C1233_=_C2345( C1233 C2345 ) C1233_=_C2629( C1233 C2629 ) \nC1233_=_C2879( C1233 C2879 ) C1233_=_C3003( C1233 C3003 ) C1233_=_C3732( C1233 C3732 ) C1233_=_C4011( C1233 C4011 ) C1233_=_C4077( C1233 C4077 ) C1241_=_C1244( C1241 C1244 ) \nC1241_=_C1247( C1241 C1247 ) C1241_=_C1248( C1241 C1248 ) C1241_=_C1948( C1241 C1948 ) C1241_=_C2049( C1241 C2049 ) C1241_=_C2636( C1241 C2636 ) C1241_=_C3080( C1241 C3080 ) \nC1241_=_C3300( C1241 C3300 ) C1241_=_C3317( C1241 C3317 ) C1241_=_C3318( C1241 C3318 ) C1241_=_C3319( C1241 C3319 ) C1241_=_C3320( C1241 C3320 ) C1241_=_C3321( C1241 C3321 ) \nC1241_=_C3322( C1241 C3322 ) C1241_=_C3323( C1241 C3323 ) C1241_=_C3324( C1241 C3324 ) C1241_=_C3325( C1241 C3325 ) C1241_=_C3326( C1241 C3326 ) C1241_=_C3329( C1241 C3329 ) \nC1241_=_C3330( C1241 C3330 ) C1244_=_C1247( C1244 C1247 ) C1244_=_C1248( C1244 C1248 ) C1244_=_C1511( C1244 C1511 ) C1244_=_C1747( C1244 C1747 ) C1244_=_C2696( C1244 C2696 ) \nC1244_=_C2907( C1244 C2907 ) C1244_=_C3365( C1244 C3365 ) C1244_=_C3537( C1244 C3537 ) C1244_=_C3538( C1244 C3538 ) C1244_=_C3539( C1244 C3539 ) C1244_=_C3540( C1244 C3540 ) \nC1244_=_C3541( C1244 C3541 ) C1244_=_C3544( C1244 C3544 ) C1244_=_C3545( C1244 C3545 ) C1244_=_C3546( C1244 C3546 ) C1244_=_C3547( C1244 C3547 ) C1247_=_C1248( C1247 C1248 ) \nC1247_=_C1833( C1247 C1833 ) C1247_=_C2111( C1247 C2111 ) C1247_=_C2162( C1247 C2162 ) C1247_=_C2204( C1247 C2204 ) C1247_=_C2697( C1247 C2697 ) C1247_=_C3245( C1247 C3245 ) \nC1247_=_C3366( C1247 C3366 ) C1247_=_C3618( C1247 C3618 ) C1247_=_C3650( C1247 C3650 ) C1247_=_C3651( C1247 C3651 ) C1247_=_C3652( C1247 C3652 ) C1247_=_C3653( C1247 C3653 ) \nC1247_=_C3654( C1247 C3654 ) C1247_=_C3655( C1247 C3655 ) C1247_=_C3656( C1247 C3656 ) C1247_=_C3659( C1247 C3659 ) C1247_=_C3660( C1247 C3660 ) C1247_=_C3662( C1247 C3662 ) \nC1248_=_C2698( C1248 C2698 ) C1248_=_C2925( C1248 C2925 ) C1248_=_C3367( C1248 C3367 ) C1248_=_C3447( C1248 C3447 ) C1248_=_C3460( C1248 C3460 ) C1248_=_C3663( C1248 C3663 ) \nC1248_=_C3664( C1248 C3664 ) C1248_=_C3665( C1248 C3665 ) C1248_=_C3669( C1248 C3669 ) C1248_=_C3672( C1248 C3672 ) C1248_=_C3673( C1248 C3673 ) C1269_=_C1272( C1269 C1272 ) \nC1269_=_C1274( C1269 C1274 ) C1269_=_C1275( C1269 C1275 ) C1269_=_C1278( C1269 C1278 ) C1269_=_C1281( C1269 C1281 ) C1269_=_C1285( C1269 C1285 ) C1269_=_C2005( C1269 C2005 ) \nC1269_=_C2084( C1269 C2084 ) C1269_=_C2885( C1269 C2885 ) C1269_=_C2886( C1269 C2886 ) C1269_=_C2887( C1269 C2887 ) C1269_=_C2889( C1269 C2889 ) C1269_=_C2892( C1269 C2892 ) \nC1269_=_C2893( C1269 C2893 ) C1269_=_C2895( C1269 C2895 ) C1269_=_C2896( C1269 C2896 ) C1269_=_C2898( C1269 C2898 ) C1269_=_C2899( C1269 C2899 ) C1272_=_C1274( C1272 C1274 ) \nC1272_=_C1275( C1272 C1275 ) C1272_=_C1278( C1272 C1278 ) C1272_=_C1281( C1272 C1281 ) C1272_=_C1285( C1272 C1285 ) C1272_=_C1811( C1272 C1811 ) C1272_=_C2260( C1272 C2260 ) \nC1272_=_C2784( C1272 C2784 ) C1272_=_C2993( C1272 C2993 ) C1272_=_C3051( C1272 C3051 ) C1272_=_C3052( C1272 C3052 ) C1272_=_C3054( C1272 C3054 ) C1272_=_C3056( C1272 C3056 ) \nC1272_=_C3062( C1272 C3062 ) C1272_=_C3063( C1272 C3063 ) C1274_=_C1275( C1274 C1275 ) C1274_=_C1278( C1274 C1278 ) C1274_=_C1281(</w:t>
      </w:r>
    </w:p>
    <w:p>
      <w:pPr>
        <w:pStyle w:val="PreformattedText"/>
        <w:bidi w:val="0"/>
        <w:spacing w:before="0" w:after="0"/>
        <w:jc w:val="left"/>
        <w:rPr/>
      </w:pPr>
      <w:r>
        <w:rPr/>
        <w:t xml:space="preserve"> </w:t>
      </w:r>
      <w:r>
        <w:rPr/>
        <w:t>C1274 C1281 ) C1274_=_C1285( C1274 C1285 ) \nC1274_=_C1672( C1274 C1672 ) C1274_=_C2237( C1274 C2237 ) C1274_=_C2886( C1274 C2886 ) C1274_=_C2939( C1274 C2939 ) C1274_=_C3052( C1274 C3052 ) C1274_=_C3101( C1274 C3101 ) \nC1274_=_C3151( C1274 C3151 ) C1274_=_C3152( C1274 C3152 ) C1274_=_C3153( C1274 C3153 ) C1274_=_C3154( C1274 C3154 ) C1274_=_C3158( C1274 C3158 ) C1274_=_C3159( C1274 C3159 ) \nC1275_=_C1278( C1275 C1278 ) C1275_=_C1281( C1275 C1281 ) C1275_=_C1285( C1275 C1285 ) C1275_=_C1360( C1275 C1360 ) C1275_=_C1765( C1275 C1765 ) C1275_=_C2276( C1275 C2276 ) \nC1275_=_C2527( C1275 C2527 ) C1275_=_C2889( C1275 C2889 ) C1275_=_C3009( C1275 C3009 ) C1275_=_C3054( C1275 C3054 ) C1275_=_C3103( C1275 C3103 ) C1275_=_C3115( C1275 C3115 ) \nC1275_=_C3174( C1275 C3174 ) C1275_=_C3346( C1275 C3346 ) C1275_=_C3347( C1275 C3347 ) C1275_=_C3348( C1275 C3348 ) C1275_=_C3349( C1275 C3349 ) C1275_=_C3354( C1275 C3354 ) \nC1275_=_C3355( C1275 C3355 ) C1275_=_C3356( C1275 C3356 ) C1278_=_C1281( C1278 C1281 ) C1278_=_C1285( C1278 C1285 ) C1278_=_C2224( C1278 C2224 ) C1278_=_C2611( C1278 C2611 ) \nC1278_=_C2655( C1278 C2655 ) C1278_=_C2673( C1278 C2673 ) C1278_=_C2851( C1278 C2851 ) C1278_=_C2960( C1278 C2960 ) C1278_=_C2987( C1278 C2987 ) C1278_=_C3359( C1278 C3359 ) \nC1278_=_C3829( C1278 C3829 ) C1278_=_C3836( C1278 C3836 ) C1281_=_C1285( C1281 C1285 ) C1281_=_C2037( C1281 C2037 ) C1281_=_C2517( C1281 C2517 ) C1281_=_C2559( C1281 C2559 ) \nC1281_=_C2706( C1281 C2706 ) C1281_=_C2898( C1281 C2898 ) C1281_=_C3062( C1281 C3062 ) C1281_=_C3095( C1281 C3095 ) C1281_=_C3112( C1281 C3112 ) C1281_=_C3207( C1281 C3207 ) \nC1281_=_C3776( C1281 C3776 ) C1281_=_C4020( C1281 C4020 ) C1281_=_C4032( C1281 C4032 ) C1281_=_C4079( C1281 C4079 ) C1281_=_C4080( C1281 C4080 ) C1281_=_C4081( C1281 C4081 ) \nC1285_=_C1739( C1285 C1739 ) C1285_=_C1903( C1285 C1903 ) C1285_=_C2102( C1285 C2102 ) C1285_=_C2426( C1285 C2426 ) C1285_=_C2967( C1285 C2967 ) C1285_=_C3470( C1285 C3470 ) \nC1285_=_C3673( C1285 C3673 ) C1285_=_C4001( C1285 C4001 ) C1285_=_C4013( C1285 C4013 ) C1285_=_C4017( C1285 C4017 ) C1285_=_C4058( C1285 C4058 ) C1285_=_C4095( C1285 C4095 ) \nC1285_=_C4111( C1285 C4111 ) C1285_=_C4114( C1285 C4114 ) C1287_=_C1288( C1287 C1288 ) C1287_=_C1290( C1287 C1290 ) C1287_=_C1291( C1287 C1291 ) C1287_=_C1292( C1287 C1292 ) \nC1287_=_C1294( C1287 C1294 ) C1287_=_C1296( C1287 C1296 ) C1287_=_C1299( C1287 C1299 ) C1287_=_C1300( C1287 C1300 ) C1287_=_C1303( C1287 C1303 ) C1287_=_C1304( C1287 C1304 ) \nC1287_=_C1305( C1287 C1305 ) C1287_=_C1306( C1287 C1306 ) C1287_=_C1307( C1287 C1307 ) C1287_=_C1311( C1287 C1311 ) C1287_=_C1335( C1287 C1335 ) C1287_=_C1418( C1287 C1418 ) \nC1287_=_C1419( C1287 C1419 ) C1287_=_C1420( C1287 C1420 ) C1287_=_C1422( C1287 C1422 ) C1287_=_C1424( C1287 C1424 ) C1287_=_C1426( C1287 C1426 ) C1287_=_C1428( C1287 C1428 ) \nC1287_=_C1429( C1287 C1429 ) C1287_=_C1430( C1287 C1430 ) C1287_=_C1432( C1287 C1432 ) C1287_=_C1433( C1287 C1433 ) C1287_=_C1435( C1287 C1435 ) C1287_=_C1436( C1287 C1436 ) \nC1287_=_C1437( C1287 C1437 ) C1288_=_C1290( C1288 C1290 ) C1288_=_C1291( C1288 C1291 ) C1288_=_C1292( C1288 C1292 ) C1288_=_C1294( C1288 C1294 ) C1288_=_C1296( C1288 C1296 ) \nC1288_=_C1299( C1288 C1299 ) C1288_=_C1300( C1288 C1300 ) C1288_=_C1303( C1288 C1303 ) C1288_=_C1304( C1288 C1304 ) C1288_=_C1305( C1288 C1305 ) C1288_=_C1306( C1288 C1306 ) \nC1288_=_C1307( C1288 C1307 ) C1288_=_C1311( C1288 C1311 ) C1288_=_C1395( C1288 C1395 ) C1288_=_C1418( C1288 C1418 ) C1288_=_C1499( C1288 C1499 ) C1288_=_C1501( C1288 C1501 ) \nC1288_=_C1504( C1288 C1504 ) C1288_=_C1505( C1288 C1505 ) C1288_=_C1506( C1288 C1506 ) C1288_=_C1507( C1288 C1507 ) C1288_=_C1510( C1288 C1510 ) C1288_=_C1511( C1288 C1511 ) \nC1288_=_C1512( C1288 C1512 ) C1288_=_C1516( C1288 C1516 ) C1288_=_C1517( C1288 C1517 ) C1288_=_C1519( C1288 C1519 ) C1288_=_C1521( C1288 C1521 ) C1290_=_C1291( C1290 C1291 ) \nC1290_=_C1292( C1290 C1292 ) C1290_=_C1294( C1290 C1294 ) C1290_=_C1296( C1290 C1296 ) C1290_=_C1299( C1290 C1299 ) C1290_=_C1300( C1290 C1300 ) C1290_=_C1303( C1290 C1303 ) \nC1290_=_C1304( C1290 C1304 ) C1290_=_C1305( C1290 C1305 ) C1290_=_C1306( C1290 C1306 ) C1290_=_C1307( C1290 C1307 ) C1290_=_C1311( C1290 C1311 ) C1290_=_C1420( C1290 C1420 ) \nC1290_=_C1645( C1290 C1645 ) C1290_=_C1647( C1290 C1647 ) C1290_=_C1648( C1290 C1648 ) C1290_=_C1650( C1290 C1650 ) C1290_=_C1651( C1290 C1651 ) C1290_=_C1653( C1290 C1653 ) \nC1290_=_C1657( C1290 C1657 ) C1290_=_C1659( C1290 C1659 ) C1290_=_C1660( C1290 C1660 ) C1290_=_C1662( C1290 C1662 ) C1291_=_C1292( C1291 C1292 ) C1291_=_C1294( C1291 C1294 ) \nC1291_=_C1296( C1291 C1296 ) C1291_=_C1299( C1291 C1299 ) C1291_=_C1300( C1291 C1300 ) C1291_=_C1303( C1291 C1303 ) C1291_=_C1304( C1291 C1304 ) C1291_=_C1305( C1291 C1305 ) \nC1291_=_C1306( C1291 C1306 ) C1291_=_C1307( C1291 C1307 ) C1291_=_C1311( C1291 C1311 ) C1291_=_C1460( C1291 C1460 ) C1291_=_C1690( C1291 C1690 ) C1291_=_C1691( C1291 C1691 ) \nC1291_=_C1696( C1291 C1696 ) C1291_=_C1697( C1291 C1697 ) C1291_=_C1700( C1291 C1700 ) C1292_=_C1294( C1292 C1294 ) C1292_=_C1296( C1292 C1296 ) C1292_=_C1299( C1292 C1299 ) \nC1292_=_C1300( C1292 C1300 ) C1292_=_C1303( C1292 C1303 ) C1292_=_C1304( C1292 C1304 ) C1292_=_C1305( C1292 C1305 ) C1292_=_C1306( C1292 C1306 ) C1292_=_C1307( C1292 C1307 ) \nC1292_=_C1311( C1292 C1311 ) C1292_=_C1501( C1292 C1501 ) C1292_=_C1645( C1292 C1645 ) C1292_=_C1722( C1292 C1722 ) C1292_=_C1729( C1292 C1729 ) C1292_=_C1732( C1292 C1732 ) \nC1292_=_C1739( C1292 C1739 ) C1294_=_C1296( C1294 C1296 ) C1294_=_C1299( C1294 C1299 ) C1294_=_C1300( C1294 C1300 ) C1294_=_C1303( C1294 C1303 ) C1294_=_C1304( C1294 C1304 ) \nC1294_=_C1305( C1294 C1305 ) C1294_=_C1306( C1294 C1306 ) C1294_=_C1307( C1294 C1307 ) C1294_=_C1311( C1294 C1311 ) C1294_=_C2082( C1294 C2082 ) C1294_=_C2136( C1294 C2136 ) \nC1294_=_C2137( C1294 C2137 ) C1294_=_C2143( C1294 C2143 ) C1294_=_C2145( C1294 C2145 ) C1294_=_C2149( C1294 C2149 ) C1294_=_C2150( C1294 C2150 ) C1294_=_C2152( C1294 C2152 ) \nC1296_=_C1299( C1296 C1299 ) C1296_=_C1300( C1296 C1300 ) C1296_=_C1303( C1296 C1303 ) C1296_=_C1304( C1296 C1304 ) C1296_=_C1305( C1296 C1305 ) C1296_=_C1306( C1296 C1306 ) \nC1296_=_C1307( C1296 C1307 ) C1296_=_C1311( C1296 C1311 ) C1296_=_C1505( C1296 C1505 ) C1296_=_C1648( C1296 C1648 ) C1296_=_C1850( C1296 C1850 ) C1296_=_C2364( C1296 C2364 ) \nC1296_=_C2412( C1296 C2412 ) C1296_=_C2413( C1296 C2413 ) C1296_=_C2416( C1296 C2416 ) C1296_=_C2417( C1296 C2417 ) C1296_=_C2419( C1296 C2419 ) C1296_=_C2421( C1296 C2421 ) \nC1296_=_C2426( C1296 C2426 ) C1299_=_C1300( C1299 C1300 ) C1299_=_C1303( C1299 C1303 ) C1299_=_C1304( C1299 C1304 ) C1299_=_C1305( C1299 C1305 ) C1299_=_C1306( C1299 C1306 ) \nC1299_=_C1307( C1299 C1307 ) C1299_=_C1311( C1299 C1311 ) C1299_=_C1507( C1299 C1507 ) C1299_=_C1631( C1299 C1631 ) C1299_=_C1651( C1299 C1651 ) C1299_=_C2003( C1299 C2003 ) \nC1299_=_C2524( C1299 C2524 ) C1299_=_C2583( C1299 C2583 ) C1299_=_C2794( C1299 C2794 ) C1299_=_C2796( C1299 C2796 ) C1299_=_C2797( C1299 C2797 ) C1299_=_C2798( C1299 C2798 ) \nC1299_=_C2800( C1299 C2800 ) C1299_=_C2802( C1299 C2802 ) C1299_=_C2803( C1299 C2803 ) C1299_=_C2804( C1299 C2804 ) C1299_=_C2805( C1299 C2805 ) C1299_=_C2806( C1299 C2806 ) \nC1299_=_C2807( C1299 C2807 ) C1300_=_C1303( C1300 C1303 ) C1300_=_C1304( C1300 C1304 ) C1300_=_C1305( C1300 C1305 ) C1300_=_C1306( C1300 C1306 ) C1300_=_C1307( C1300 C1307 ) \nC1300_=_C1311( C1300 C1311 ) C1300_=_C1871( C1300 C1871 ) C1300_=_C2311( C1300 C2311 ) C1300_=_C2981( C1300 C2981 ) C1300_=_C3245( C1300 C3245 ) C1300_=_C3247( C1300 C3247 ) \nC1300_=_C3249( C1300 C3249 ) C1300_=_C3251( C1300 C3251 ) C1300_=_C3255( C1300 C3255 ) C1300_=_C3257( C1300 C3257 ) C1300_=_C3260( C1300 C3260 ) C1303_=_C1304( C1303 C1304 ) \nC1303_=_C1305( C1303 C1305 ) C1303_=_C1306( C1303 C1306 ) C1303_=_C1307( C1303 C1307 ) C1303_=_C1311( C1303 C1311 ) C1303_=_C1475( C1303 C1475 ) C1303_=_C1696( C1303 C1696 ) \nC1303_=_C2143( C1303 C2143 ) C1303_=_C2190( C1303 C2190 ) C1303_=_C2315( C1303 C2315 ) C1303_=_C2341( C1303 C2341 ) C1303_=_C2624( C1303 C2624 ) C1303_=_C2871( C1303 C2871 ) \nC1303_=_C3247( C1303 C3247 ) C1303_=_C3265( C1303 C3265 ) C1303_=_C3435( C1303 C3435 ) C1303_=_C3728( C1303 C3728 ) C1303_=_C3729( C1303 C3729 ) C1303_=_C3730( C1303 C3730 ) \nC1303_=_C3731( C1303 C3731 ) C1303_=_C3732( C1303 C3732 ) C1303_=_C3733( C1303 C3733 ) C1304_=_C1305( C1304 C1305 ) C1304_=_C1306( C1304 C1306 ) C1304_=_C1307( C1304 C1307 ) \nC1304_=_C1311( C1304 C1311 ) C1304_=_C1578( C1304 C1578 ) C1304_=_C1675( C1304 C1675 ) C1304_=_C1697( C1304 C1697 ) C1304_=_C2145( C1304 C2145 ) C1304_=_C2316( C1304 C2316 ) \nC1304_=_C2552( C1304 C2552 ) C1304_=_C2872( C1304 C2872 ) C1304_=_C3041( C1304 C3041 ) C1304_=_C3249( C1304 C3249 ) C1304_=_C3761( C1304 C3761 ) C1304_=_C3762( C1304 C3762 ) \nC1304_=_C3763( C1304 C3763 ) C1304_=_C3764( C1304 C3764 ) C1304_=_C3765( C1304 C3765 ) C1304_=_C3767( C1304 C3767 ) C1304_=_C3768( C1304 C3768 ) C1305_=_C1306( C1305 C1306 ) \nC1305_=_C1307( C1305 C1307 ) C1305_=_C1311( C1305 C1311 ) C1305_=_C1516( C1305 C1516 ) C1305_=_C1657( C1305 C1657 ) C1305_=_C2031( C1305 C2031 ) C1305_=_C2944( C1305 C2944 ) \nC1305_=_C3012( C1305 C3012 ) C1305_=_C3292( C1305 C3292 ) C1305_=_C3829( C1305 C3829 ) C1305_=_C3832( C1305 C3832 ) C1305_=_C3833( C1305 C3833 ) C1305_=_C3834( C1305 C3834 ) \nC1306_=_C1307( C1306 C1307 ) C1306_=_C1311( C1306 C1311 ) C1306_=_C1331( C1306 C1331 ) C1306_=_C1519( C1306 C1519 ) C1306_=_C1660( C1306 C1660 ) C1306_=_C1773( C1306 C1773 ) \nC1306_=_C3071( C1306 C3071 ) C1306_=_C3166( C1306 C3166 ) C1306_=_C3914( C1306 C3914 ) C1306_=_C3972( C1306 C3972 ) C1306_=_C3973( C1306 C3973 ) C1306_=_C3974( C1306 C3974 ) \nC1307_=_C1311( C1307 C1311 ) C1307_=_C1435( C1307 C1435 ) C1307_=_C1732( C1307 C1732 ) C1307_=_C2421( C1307 C2421 ) C1307_=_C2803( C1307 C2803 ) C1307_=_C3349( C1307 C3349 ) \nC1307_=_C3832(</w:t>
      </w:r>
    </w:p>
    <w:p>
      <w:pPr>
        <w:pStyle w:val="PreformattedText"/>
        <w:bidi w:val="0"/>
        <w:spacing w:before="0" w:after="0"/>
        <w:jc w:val="left"/>
        <w:rPr/>
      </w:pPr>
      <w:r>
        <w:rPr/>
        <w:t xml:space="preserve"> </w:t>
      </w:r>
      <w:r>
        <w:rPr/>
        <w:t>C1307 C3832 ) C1307_=_C3972( C1307 C3972 ) C1307_=_C3987( C1307 C3987 ) C1311_=_C2323( C1311 C2323 ) C1311_=_C3733( C1311 C3733 ) C1311_=_C3768( C1311 C3768 ) \nC1311_=_C3894( C1311 C3894 ) C1311_=_C4029( C1311 C4029 ) C1315_=_C1316( C1315 C1316 ) C1315_=_C1318( C1315 C1318 ) C1315_=_C1325( C1315 C1325 ) C1315_=_C1331( C1315 C1331 ) \nC1315_=_C1333( C1315 C1333 ) C1315_=_C1370( C1315 C1370 ) C1315_=_C1805( C1315 C1805 ) C1315_=_C1806( C1315 C1806 ) C1315_=_C1807( C1315 C1807 ) C1315_=_C1808( C1315 C1808 ) \nC1315_=_C1809( C1315 C1809 ) C1315_=_C1810( C1315 C1810 ) C1315_=_C1811( C1315 C1811 ) C1315_=_C1812( C1315 C1812 ) C1315_=_C1813( C1315 C1813 ) C1315_=_C1815( C1315 C1815 ) \nC1315_=_C1817( C1315 C1817 ) C1316_=_C1318( C1316 C1318 ) C1316_=_C1325( C1316 C1325 ) C1316_=_C1331( C1316 C1331 ) C1316_=_C1333( C1316 C1333 ) C1316_=_C1372( C1316 C1372 ) \nC1316_=_C2254( C1316 C2254 ) C1316_=_C2256( C1316 C2256 ) C1316_=_C2257( C1316 C2257 ) C1316_=_C2258( C1316 C2258 ) C1316_=_C2259( C1316 C2259 ) C1316_=_C2260( C1316 C2260 ) \nC1316_=_C2261( C1316 C2261 ) C1316_=_C2262( C1316 C2262 ) C1316_=_C2263( C1316 C2263 ) C1316_=_C2264( C1316 C2264 ) C1318_=_C1325( C1318 C1325 ) C1318_=_C1331( C1318 C1331 ) \nC1318_=_C1333( C1318 C1333 ) C1318_=_C1377( C1318 C1377 ) C1318_=_C1807( C1318 C1807 ) C1318_=_C1855( C1318 C1855 ) C1318_=_C2126( C1318 C2126 ) C1318_=_C2256( C1318 C2256 ) \nC1318_=_C2288( C1318 C2288 ) C1318_=_C2380( C1318 C2380 ) C1318_=_C2413( C1318 C2413 ) C1318_=_C2486( C1318 C2486 ) C1318_=_C2711( C1318 C2711 ) C1318_=_C2765( C1318 C2765 ) \nC1318_=_C2782( C1318 C2782 ) C1318_=_C2783( C1318 C2783 ) C1318_=_C2784( C1318 C2784 ) C1318_=_C2785( C1318 C2785 ) C1318_=_C2786( C1318 C2786 ) C1318_=_C2788( C1318 C2788 ) \nC1318_=_C2789( C1318 C2789 ) C1318_=_C2790( C1318 C2790 ) C1318_=_C2791( C1318 C2791 ) C1318_=_C2793( C1318 C2793 ) C1325_=_C1331( C1325 C1331 ) C1325_=_C1333( C1325 C1333 ) \nC1325_=_C1381( C1325 C1381 ) C1325_=_C1746( C1325 C1746 ) C1325_=_C1813( C1325 C1813 ) C1325_=_C2109( C1325 C2109 ) C1325_=_C2261( C1325 C2261 ) C1325_=_C2385( C1325 C2385 ) \nC1325_=_C2509( C1325 C2509 ) C1325_=_C2921( C1325 C2921 ) C1325_=_C3056( C1325 C3056 ) C1325_=_C3117( C1325 C3117 ) C1325_=_C3175( C1325 C3175 ) C1325_=_C3406( C1325 C3406 ) \nC1325_=_C3407( C1325 C3407 ) C1325_=_C3409( C1325 C3409 ) C1325_=_C3410( C1325 C3410 ) C1325_=_C3411( C1325 C3411 ) C1325_=_C3414( C1325 C3414 ) C1325_=_C3415( C1325 C3415 ) \nC1325_=_C3417( C1325 C3417 ) C1331_=_C1333( C1331 C1333 ) C1331_=_C1519( C1331 C1519 ) C1331_=_C1660( C1331 C1660 ) C1331_=_C1773( C1331 C1773 ) C1331_=_C3071( C1331 C3071 ) \nC1331_=_C3166( C1331 C3166 ) C1331_=_C3914( C1331 C3914 ) C1331_=_C3972( C1331 C3972 ) C1331_=_C3973( C1331 C3973 ) C1331_=_C3974( C1331 C3974 ) C1333_=_C1365( C1333 C1365 ) \nC1333_=_C1662( C1333 C1662 ) C1333_=_C1775( C1333 C1775 ) C1333_=_C2537( C1333 C2537 ) C1333_=_C3072( C1333 C3072 ) C1333_=_C3126( C1333 C3126 ) C1333_=_C3169( C1333 C3169 ) \nC1333_=_C3402( C1333 C3402 ) C1333_=_C3528( C1333 C3528 ) C1333_=_C3916( C1333 C3916 ) C1333_=_C3973( C1333 C3973 ) C1333_=_C4043( C1333 C4043 ) C1333_=_C4044( C1333 C4044 ) \nC1335_=_C1338( C1335 C1338 ) C1335_=_C1340( C1335 C1340 ) C1335_=_C1341( C1335 C1341 ) C1335_=_C1344( C1335 C1344 ) C1335_=_C1345( C1335 C1345 ) C1335_=_C1346( C1335 C1346 ) \nC1335_=_C1349( C1335 C1349 ) C1335_=_C1350( C1335 C1350 ) C1335_=_C1351( C1335 C1351 ) C1335_=_C1352( C1335 C1352 ) C1335_=_C1353( C1335 C1353 ) C1335_=_C1418( C1335 C1418 ) \nC1335_=_C1419( C1335 C1419 ) C1335_=_C1420( C1335 C1420 ) C1335_=_C1422( C1335 C1422 ) C1335_=_C1424( C1335 C1424 ) C1335_=_C1426( C1335 C1426 ) C1335_=_C1428( C1335 C1428 ) \nC1335_=_C1429( C1335 C1429 ) C1335_=_C1430( C1335 C1430 ) C1335_=_C1432( C1335 C1432 ) C1335_=_C1433( C1335 C1433 ) C1335_=_C1435( C1335 C1435 ) C1335_=_C1436( C1335 C1436 ) \nC1335_=_C1437( C1335 C1437 ) C1338_=_C1340( C1338 C1340 ) C1338_=_C1341( C1338 C1341 ) C1338_=_C1344( C1338 C1344 ) C1338_=_C1345( C1338 C1345 ) C1338_=_C1346( C1338 C1346 ) \nC1338_=_C1349( C1338 C1349 ) C1338_=_C1350( C1338 C1350 ) C1338_=_C1351( C1338 C1351 ) C1338_=_C1352( C1338 C1352 ) C1338_=_C1353( C1338 C1353 ) C1338_=_C1419( C1338 C1419 ) \nC1338_=_C1611( C1338 C1611 ) C1338_=_C1615( C1338 C1615 ) C1338_=_C1616( C1338 C1616 ) C1338_=_C1618( C1338 C1618 ) C1338_=_C1624( C1338 C1624 ) C1340_=_C1341( C1340 C1341 ) \nC1340_=_C1344( C1340 C1344 ) C1340_=_C1345( C1340 C1345 ) C1340_=_C1346( C1340 C1346 ) C1340_=_C1349( C1340 C1349 ) C1340_=_C1350( C1340 C1350 ) C1340_=_C1351( C1340 C1351 ) \nC1340_=_C1352( C1340 C1352 ) C1340_=_C1353( C1340 C1353 ) C1340_=_C1422( C1340 C1422 ) C1340_=_C2201( C1340 C2201 ) C1340_=_C2204( C1340 C2204 ) C1341_=_C1344( C1341 C1344 ) \nC1341_=_C1345( C1341 C1345 ) C1341_=_C1346( C1341 C1346 ) C1341_=_C1349( C1341 C1349 ) C1341_=_C1350( C1341 C1350 ) C1341_=_C1351( C1341 C1351 ) C1341_=_C1352( C1341 C1352 ) \nC1341_=_C1353( C1341 C1353 ) C1341_=_C1467( C1341 C1467 ) C1341_=_C2583( C1341 C2583 ) C1341_=_C2590( C1341 C2590 ) C1341_=_C2595( C1341 C2595 ) C1344_=_C1345( C1344 C1345 ) \nC1344_=_C1346( C1344 C1346 ) C1344_=_C1349( C1344 C1349 ) C1344_=_C1350( C1344 C1350 ) C1344_=_C1351( C1344 C1351 ) C1344_=_C1352( C1344 C1352 ) C1344_=_C1353( C1344 C1353 ) \nC1344_=_C1469( C1344 C1469 ) C1344_=_C2257( C1344 C2257 ) C1344_=_C2602( C1344 C2602 ) C1344_=_C2664( C1344 C2664 ) C1344_=_C2678( C1344 C2678 ) C1344_=_C2859( C1344 C2859 ) \nC1344_=_C2866( C1344 C2866 ) C1344_=_C2869( C1344 C2869 ) C1345_=_C1346( C1345 C1346 ) C1345_=_C1349( C1345 C1349 ) C1345_=_C1350( C1345 C1350 ) C1345_=_C1351( C1345 C1351 ) \nC1345_=_C1352( C1345 C1352 ) C1345_=_C1353( C1345 C1353 ) C1345_=_C1471( C1345 C1471 ) C1345_=_C2621( C1345 C2621 ) C1345_=_C3066( C1345 C3066 ) C1345_=_C3071( C1345 C3071 ) \nC1345_=_C3072( C1345 C3072 ) C1345_=_C3077( C1345 C3077 ) C1346_=_C1349( C1346 C1349 ) C1346_=_C1350( C1346 C1350 ) C1346_=_C1351( C1346 C1351 ) C1346_=_C1352( C1346 C1352 ) \nC1346_=_C1353( C1346 C1353 ) C1346_=_C1472( C1346 C1472 ) C1346_=_C3102( C1346 C3102 ) C1346_=_C3261( C1346 C3261 ) C1346_=_C3265( C1346 C3265 ) C1346_=_C3269( C1346 C3269 ) \nC1349_=_C1350( C1349 C1350 ) C1349_=_C1351( C1349 C1351 ) C1349_=_C1352( C1349 C1352 ) C1349_=_C1353( C1349 C1353 ) C1349_=_C1474( C1349 C1474 ) C1349_=_C2788( C1349 C2788 ) \nC1349_=_C2957( C1349 C2957 ) C1349_=_C3392( C1349 C3392 ) C1350_=_C1351( C1350 C1351 ) C1350_=_C1352( C1350 C1352 ) C1350_=_C1353( C1350 C1353 ) C1350_=_C1429( C1350 C1429 ) \nC1350_=_C1535( C1350 C1535 ) C1350_=_C1990( C1350 C1990 ) C1350_=_C2110( C1350 C2110 ) C1350_=_C2189( C1350 C2189 ) C1350_=_C3407( C1350 C3407 ) C1350_=_C3618( C1350 C3618 ) \nC1350_=_C3622( C1350 C3622 ) C1350_=_C3623( C1350 C3623 ) C1350_=_C3624( C1350 C3624 ) C1351_=_C1352( C1351 C1352 ) C1351_=_C1353( C1351 C1353 ) C1351_=_C1409( C1351 C1409 ) \nC1351_=_C1476( C1351 C1476 ) C1351_=_C1537( C1351 C1537 ) C1351_=_C2372( C1351 C2372 ) C1351_=_C3291( C1351 C3291 ) C1351_=_C3393( C1351 C3393 ) C1351_=_C3745( C1351 C3745 ) \nC1351_=_C3746( C1351 C3746 ) C1352_=_C1353( C1352 C1353 ) C1352_=_C1432( C1352 C1432 ) C1352_=_C2793( C1352 C2793 ) C1352_=_C2962( C1352 C2962 ) C1352_=_C3912( C1352 C3912 ) \nC1353_=_C1433( C1353 C1433 ) C1353_=_C1995( C1353 C1995 ) C1353_=_C2318( C1353 C2318 ) C1353_=_C2330( C1353 C2330 ) C1353_=_C3361( C1353 C3361 ) C1353_=_C3512( C1353 C3512 ) \nC1353_=_C3963( C1353 C3963 ) C1353_=_C3964( C1353 C3964 ) C1356_=_C1357( C1356 C1357 ) C1356_=_C1358( C1356 C1358 ) C1356_=_C1359( C1356 C1359 ) C1356_=_C1360( C1356 C1360 ) \nC1356_=_C1361( C1356 C1361 ) C1356_=_C1362( C1356 C1362 ) C1356_=_C1364( C1356 C1364 ) C1356_=_C1365( C1356 C1365 ) C1356_=_C1366( C1356 C1366 ) C1356_=_C1367( C1356 C1367 ) \nC1356_=_C1368( C1356 C1368 ) C1356_=_C1369( C1356 C1369 ) C1356_=_C1627( C1356 C1627 ) C1356_=_C1631( C1356 C1631 ) C1356_=_C1632( C1356 C1632 ) C1356_=_C1639( C1356 C1639 ) \nC1356_=_C1640( C1356 C1640 ) C1356_=_C1641( C1356 C1641 ) C1356_=_C1643( C1356 C1643 ) C1357_=_C1358( C1357 C1358 ) C1357_=_C1359( C1357 C1359 ) C1357_=_C1360( C1357 C1360 ) \nC1357_=_C1361( C1357 C1361 ) C1357_=_C1362( C1357 C1362 ) C1357_=_C1364( C1357 C1364 ) C1357_=_C1365( C1357 C1365 ) C1357_=_C1366( C1357 C1366 ) C1357_=_C1367( C1357 C1367 ) \nC1357_=_C1368( C1357 C1368 ) C1357_=_C1369( C1357 C1369 ) C1357_=_C1760( C1357 C1760 ) C1357_=_C1765( C1357 C1765 ) C1357_=_C1767( C1357 C1767 ) C1357_=_C1771( C1357 C1771 ) \nC1357_=_C1773( C1357 C1773 ) C1357_=_C1774( C1357 C1774 ) C1357_=_C1775( C1357 C1775 ) C1357_=_C1777( C1357 C1777 ) C1358_=_C1359( C1358 C1359 ) C1358_=_C1360( C1358 C1360 ) \nC1358_=_C1361( C1358 C1361 ) C1358_=_C1362( C1358 C1362 ) C1358_=_C1364( C1358 C1364 ) C1358_=_C1365( C1358 C1365 ) C1358_=_C1366( C1358 C1366 ) C1358_=_C1367( C1358 C1367 ) \nC1358_=_C1368( C1358 C1368 ) C1358_=_C1369( C1358 C1369 ) C1358_=_C2214( C1358 C2214 ) C1358_=_C2524( C1358 C2524 ) C1358_=_C2527( C1358 C2527 ) C1358_=_C2534( C1358 C2534 ) \nC1358_=_C2537( C1358 C2537 ) C1358_=_C2538( C1358 C2538 ) C1359_=_C1360( C1359 C1360 ) C1359_=_C1361( C1359 C1361 ) C1359_=_C1362( C1359 C1362 ) C1359_=_C1364( C1359 C1364 ) \nC1359_=_C1365( C1359 C1365 ) C1359_=_C1366( C1359 C1366 ) C1359_=_C1367( C1359 C1367 ) C1359_=_C1368( C1359 C1368 ) C1359_=_C1369( C1359 C1369 ) C1359_=_C3115( C1359 C3115 ) \nC1359_=_C3117( C1359 C3117 ) C1359_=_C3126( C1359 C3126 ) C1359_=_C3127( C1359 C3127 ) C1359_=_C3128( C1359 C3128 ) C1360_=_C1361( C1360 C1361 ) C1360_=_C1362( C1360 C1362 ) \nC1360_=_C1364( C1360 C1364 ) C1360_=_C1365( C1360 C1365 ) C1360_=_C1366( C1360 C1366 ) C1360_=_C1367( C1360 C1367 ) C1360_=_C1368( C1360 C1368 ) C1360_=_C1369( C1360 C1369 ) \nC1360_=_C1765( C1360 C1765 ) C1360_=_C2276( C1360 C2276 ) C1360_=_C2527( C1360 C2527 ) C1360_=_C2889( C1360 C2889 ) C1360_=_C3009( C1360 C3009 ) C1360_=_C3054( C1360 C3054 ) \nC1360_=_C3103( C1360 C3103 ) C1360_=_C3115( C1360 C3115 ) C1360_=_C3174(</w:t>
      </w:r>
    </w:p>
    <w:p>
      <w:pPr>
        <w:pStyle w:val="PreformattedText"/>
        <w:bidi w:val="0"/>
        <w:spacing w:before="0" w:after="0"/>
        <w:jc w:val="left"/>
        <w:rPr/>
      </w:pPr>
      <w:r>
        <w:rPr/>
        <w:t xml:space="preserve"> </w:t>
      </w:r>
      <w:r>
        <w:rPr/>
        <w:t>C1360 C3174 ) C1360_=_C3346( C1360 C3346 ) C1360_=_C3347( C1360 C3347 ) C1360_=_C3348( C1360 C3348 ) \nC1360_=_C3349( C1360 C3349 ) C1360_=_C3354( C1360 C3354 ) C1360_=_C3355( C1360 C3355 ) C1360_=_C3356( C1360 C3356 ) C1361_=_C1362( C1361 C1362 ) C1361_=_C1364( C1361 C1364 ) \nC1361_=_C1365( C1361 C1365 ) C1361_=_C1366( C1361 C1366 ) C1361_=_C1367( C1361 C1367 ) C1361_=_C1368( C1361 C1368 ) C1361_=_C1369( C1361 C1369 ) C1361_=_C1896( C1361 C1896 ) \nC1361_=_C2370( C1361 C2370 ) C1361_=_C2417( C1361 C2417 ) C1361_=_C2786( C1361 C2786 ) C1361_=_C2847( C1361 C2847 ) C1361_=_C2997( C1361 C2997 ) C1361_=_C3346( C1361 C3346 ) \nC1361_=_C3401( C1361 C3401 ) C1361_=_C3402( C1361 C3402 ) C1361_=_C3404( C1361 C3404 ) C1362_=_C1364( C1362 C1364 ) C1362_=_C1365( C1362 C1365 ) C1362_=_C1366( C1362 C1366 ) \nC1362_=_C1367( C1362 C1367 ) C1362_=_C1368( C1362 C1368 ) C1362_=_C1369( C1362 C1369 ) C1362_=_C1406( C1362 C1406 ) C1362_=_C2188( C1362 C2188 ) C1362_=_C3347( C1362 C3347 ) \nC1362_=_C3521( C1362 C3521 ) C1362_=_C3527( C1362 C3527 ) C1362_=_C3528( C1362 C3528 ) C1362_=_C3530( C1362 C3530 ) C1362_=_C3532( C1362 C3532 ) C1364_=_C1365( C1364 C1365 ) \nC1364_=_C1366( C1364 C1366 ) C1364_=_C1367( C1364 C1367 ) C1364_=_C1368( C1364 C1368 ) C1364_=_C1369( C1364 C1369 ) C1364_=_C1639( C1364 C1639 ) C1364_=_C2896( C1364 C2896 ) \nC1364_=_C3282( C1364 C3282 ) C1364_=_C3527( C1364 C3527 ) C1364_=_C3878( C1364 C3878 ) C1364_=_C3949( C1364 C3949 ) C1364_=_C3968( C1364 C3968 ) C1364_=_C4038( C1364 C4038 ) \nC1364_=_C4041( C1364 C4041 ) C1365_=_C1366( C1365 C1366 ) C1365_=_C1367( C1365 C1367 ) C1365_=_C1368( C1365 C1368 ) C1365_=_C1369( C1365 C1369 ) C1365_=_C1662( C1365 C1662 ) \nC1365_=_C1775( C1365 C1775 ) C1365_=_C2537( C1365 C2537 ) C1365_=_C3072( C1365 C3072 ) C1365_=_C3126( C1365 C3126 ) C1365_=_C3169( C1365 C3169 ) C1365_=_C3402( C1365 C3402 ) \nC1365_=_C3528( C1365 C3528 ) C1365_=_C3916( C1365 C3916 ) C1365_=_C3973( C1365 C3973 ) C1365_=_C4043( C1365 C4043 ) C1365_=_C4044( C1365 C4044 ) C1366_=_C1367( C1366 C1367 ) \nC1366_=_C1368( C1366 C1368 ) C1366_=_C1369( C1366 C1369 ) C1366_=_C1495( C1366 C1495 ) C1366_=_C1641( C1366 C1641 ) C1366_=_C2247( C1366 C2247 ) C1366_=_C2760( C1366 C2760 ) \nC1366_=_C3681( C1366 C3681 ) C1366_=_C3720( C1366 C3720 ) C1366_=_C3996( C1366 C3996 ) C1366_=_C4031( C1366 C4031 ) C1366_=_C4045( C1366 C4045 ) C1366_=_C4076( C1366 C4076 ) \nC1367_=_C1368( C1367 C1368 ) C1367_=_C1369( C1367 C1369 ) C1367_=_C1684( C1367 C1684 ) C1367_=_C1777( C1367 C1777 ) C1367_=_C2038( C1367 C2038 ) C1367_=_C2248( C1367 C2248 ) \nC1367_=_C2538( C1367 C2538 ) C1367_=_C2949( C1367 C2949 ) C1367_=_C3127( C1367 C3127 ) C1367_=_C3404( C1367 C3404 ) C1367_=_C3530( C1367 C3530 ) C1367_=_C3646( C1367 C3646 ) \nC1367_=_C3777( C1367 C3777 ) C1367_=_C3813( C1367 C3813 ) C1367_=_C3865( C1367 C3865 ) C1367_=_C4021( C1367 C4021 ) C1367_=_C4086( C1367 C4086 ) C1367_=_C4087( C1367 C4087 ) \nC1368_=_C1369( C1368 C1369 ) C1368_=_C2019( C1368 C2019 ) C1368_=_C2615( C1368 C2615 ) C1368_=_C2676( C1368 C2676 ) C1368_=_C2806( C1368 C2806 ) C1368_=_C2854( C1368 C2854 ) \nC1368_=_C3355( C1368 C3355 ) C1368_=_C4043( C1368 C4043 ) C1368_=_C4086( C1368 C4086 ) C1369_=_C2118( C1369 C2118 ) C1369_=_C2992( C1369 C2992 ) C1369_=_C3210( C1369 C3210 ) \nC1369_=_C3260( C1369 C3260 ) C1369_=_C3345( C1369 C3345 ) C1369_=_C3600( C1369 C3600 ) C1369_=_C3624( C1369 C3624 ) C1369_=_C3760( C1369 C3760 ) C1369_=_C3960( C1369 C3960 ) \nC1369_=_C4000( C1369 C4000 ) C1369_=_C4025( C1369 C4025 ) C1370_=_C1371( C1370 C1371 ) C1370_=_C1372( C1370 C1372 ) C1370_=_C1377( C1370 C1377 ) C1370_=_C1381( C1370 C1381 ) \nC1370_=_C1390( C1370 C1390 ) C1370_=_C1805( C1370 C1805 ) C1370_=_C1806( C1370 C1806 ) C1370_=_C1807( C1370 C1807 ) C1370_=_C1808( C1370 C1808 ) C1370_=_C1809( C1370 C1809 ) \nC1370_=_C1810( C1370 C1810 ) C1370_=_C1811( C1370 C1811 ) C1370_=_C1812( C1370 C1812 ) C1370_=_C1813( C1370 C1813 ) C1370_=_C1815( C1370 C1815 ) C1370_=_C1817( C1370 C1817 ) \nC1371_=_C1372( C1371 C1372 ) C1371_=_C1377( C1371 C1377 ) C1371_=_C1381( C1371 C1381 ) C1371_=_C1390( C1371 C1390 ) C1371_=_C2214( C1371 C2214 ) C1371_=_C2217( C1371 C2217 ) \nC1371_=_C2222( C1371 C2222 ) C1371_=_C2224( C1371 C2224 ) C1371_=_C2225( C1371 C2225 ) C1371_=_C2226( C1371 C2226 ) C1371_=_C2227( C1371 C2227 ) C1371_=_C2228( C1371 C2228 ) \nC1371_=_C2229( C1371 C2229 ) C1371_=_C2230( C1371 C2230 ) C1372_=_C1377( C1372 C1377 ) C1372_=_C1381( C1372 C1381 ) C1372_=_C1390( C1372 C1390 ) C1372_=_C2254( C1372 C2254 ) \nC1372_=_C2256( C1372 C2256 ) C1372_=_C2257( C1372 C2257 ) C1372_=_C2258( C1372 C2258 ) C1372_=_C2259( C1372 C2259 ) C1372_=_C2260( C1372 C2260 ) C1372_=_C2261( C1372 C2261 ) \nC1372_=_C2262( C1372 C2262 ) C1372_=_C2263( C1372 C2263 ) C1372_=_C2264( C1372 C2264 ) C1377_=_C1381( C1377 C1381 ) C1377_=_C1390( C1377 C1390 ) C1377_=_C1807( C1377 C1807 ) \nC1377_=_C1855( C1377 C1855 ) C1377_=_C2126( C1377 C2126 ) C1377_=_C2256( C1377 C2256 ) C1377_=_C2288( C1377 C2288 ) C1377_=_C2380( C1377 C2380 ) C1377_=_C2413( C1377 C2413 ) \nC1377_=_C2486( C1377 C2486 ) C1377_=_C2711( C1377 C2711 ) C1377_=_C2765( C1377 C2765 ) C1377_=_C2782( C1377 C2782 ) C1377_=_C2783( C1377 C2783 ) C1377_=_C2784( C1377 C2784 ) \nC1377_=_C2785( C1377 C2785 ) C1377_=_C2786( C1377 C2786 ) C1377_=_C2788( C1377 C2788 ) C1377_=_C2789( C1377 C2789 ) C1377_=_C2790( C1377 C2790 ) C1377_=_C2791( C1377 C2791 ) \nC1377_=_C2793( C1377 C2793 ) C1381_=_C1390( C1381 C1390 ) C1381_=_C1746( C1381 C1746 ) C1381_=_C1813( C1381 C1813 ) C1381_=_C2109( C1381 C2109 ) C1381_=_C2261( C1381 C2261 ) \nC1381_=_C2385( C1381 C2385 ) C1381_=_C2509( C1381 C2509 ) C1381_=_C2921( C1381 C2921 ) C1381_=_C3056( C1381 C3056 ) C1381_=_C3117( C1381 C3117 ) C1381_=_C3175( C1381 C3175 ) \nC1381_=_C3406( C1381 C3406 ) C1381_=_C3407( C1381 C3407 ) C1381_=_C3409( C1381 C3409 ) C1381_=_C3410( C1381 C3410 ) C1381_=_C3411( C1381 C3411 ) C1381_=_C3414( C1381 C3414 ) \nC1381_=_C3415( C1381 C3415 ) C1381_=_C3417( C1381 C3417 ) C1390_=_C1958( C1390 C1958 ) C1390_=_C2707( C1390 C2707 ) C1390_=_C2780( C1390 C2780 ) C1390_=_C3128( C1390 C3128 ) \nC1390_=_C3455( C1390 C3455 ) C1390_=_C3480( C1390 C3480 ) C1390_=_C3517( C1390 C3517 ) C1390_=_C3912( C1390 C3912 ) C1390_=_C4022( C1390 C4022 ) C1390_=_C4092( C1390 C4092 ) \nC1390_=_C4095( C1390 C4095 ) C1395_=_C1397( C1395 C1397 ) C1395_=_C1398( C1395 C1398 ) C1395_=_C1399( C1395 C1399 ) C1395_=_C1400( C1395 C1400 ) C1395_=_C1402( C1395 C1402 ) \nC1395_=_C1403( C1395 C1403 ) C1395_=_C1405( C1395 C1405 ) C1395_=_C1406( C1395 C1406 ) C1395_=_C1408( C1395 C1408 ) C1395_=_C1409( C1395 C1409 ) C1395_=_C1410( C1395 C1410 ) \nC1395_=_C1411( C1395 C1411 ) C1395_=_C1412( C1395 C1412 ) C1395_=_C1413( C1395 C1413 ) C1395_=_C1416( C1395 C1416 ) C1395_=_C1418( C1395 C1418 ) C1395_=_C1499( C1395 C1499 ) \nC1395_=_C1501( C1395 C1501 ) C1395_=_C1504( C1395 C1504 ) C1395_=_C1505( C1395 C1505 ) C1395_=_C1506( C1395 C1506 ) C1395_=_C1507( C1395 C1507 ) C1395_=_C1510( C1395 C1510 ) \nC1395_=_C1511( C1395 C1511 ) C1395_=_C1512( C1395 C1512 ) C1395_=_C1516( C1395 C1516 ) C1395_=_C1517( C1395 C1517 ) C1395_=_C1519( C1395 C1519 ) C1395_=_C1521( C1395 C1521 ) \nC1397_=_C1398( C1397 C1398 ) C1397_=_C1399( C1397 C1399 ) C1397_=_C1400( C1397 C1400 ) C1397_=_C1402( C1397 C1402 ) C1397_=_C1403( C1397 C1403 ) C1397_=_C1405( C1397 C1405 ) \nC1397_=_C1406( C1397 C1406 ) C1397_=_C1408( C1397 C1408 ) C1397_=_C1409( C1397 C1409 ) C1397_=_C1410( C1397 C1410 ) C1397_=_C1411( C1397 C1411 ) C1397_=_C1412( C1397 C1412 ) \nC1397_=_C1413( C1397 C1413 ) C1397_=_C1416( C1397 C1416 ) C1397_=_C1523( C1397 C1523 ) C1397_=_C1551( C1397 C1551 ) C1397_=_C1553( C1397 C1553 ) C1397_=_C1559( C1397 C1559 ) \nC1397_=_C1561( C1397 C1561 ) C1398_=_C1399( C1398 C1399 ) C1398_=_C1400( C1398 C1400 ) C1398_=_C1402( C1398 C1402 ) C1398_=_C1403( C1398 C1403 ) C1398_=_C1405( C1398 C1405 ) \nC1398_=_C1406( C1398 C1406 ) C1398_=_C1408( C1398 C1408 ) C1398_=_C1409( C1398 C1409 ) C1398_=_C1410( C1398 C1410 ) C1398_=_C1411( C1398 C1411 ) C1398_=_C1412( C1398 C1412 ) \nC1398_=_C1413( C1398 C1413 ) C1398_=_C1416( C1398 C1416 ) C1398_=_C1524( C1398 C1524 ) C1398_=_C1906( C1398 C1906 ) C1398_=_C1911( C1398 C1911 ) C1398_=_C1914( C1398 C1914 ) \nC1398_=_C1917( C1398 C1917 ) C1399_=_C1400( C1399 C1400 ) C1399_=_C1402( C1399 C1402 ) C1399_=_C1403( C1399 C1403 ) C1399_=_C1405( C1399 C1405 ) C1399_=_C1406( C1399 C1406 ) \nC1399_=_C1408( C1399 C1408 ) C1399_=_C1409( C1399 C1409 ) C1399_=_C1410( C1399 C1410 ) C1399_=_C1411( C1399 C1411 ) C1399_=_C1412( C1399 C1412 ) C1399_=_C1413( C1399 C1413 ) \nC1399_=_C1416( C1399 C1416 ) C1399_=_C1888( C1399 C1888 ) C1399_=_C1926( C1399 C1926 ) C1399_=_C1928( C1399 C1928 ) C1399_=_C1933( C1399 C1933 ) C1399_=_C1937( C1399 C1937 ) \nC1399_=_C1940( C1399 C1940 ) C1399_=_C1941( C1399 C1941 ) C1400_=_C1402( C1400 C1402 ) C1400_=_C1403( C1400 C1403 ) C1400_=_C1405( C1400 C1405 ) C1400_=_C1406( C1400 C1406 ) \nC1400_=_C1408( C1400 C1408 ) C1400_=_C1409( C1400 C1409 ) C1400_=_C1410( C1400 C1410 ) C1400_=_C1411( C1400 C1411 ) C1400_=_C1412( C1400 C1412 ) C1400_=_C1413( C1400 C1413 ) \nC1400_=_C1416( C1400 C1416 ) C1400_=_C1865( C1400 C1865 ) C1400_=_C2023( C1400 C2023 ) C1400_=_C2024( C1400 C2024 ) C1400_=_C2027( C1400 C2027 ) C1400_=_C2029( C1400 C2029 ) \nC1400_=_C2031( C1400 C2031 ) C1400_=_C2032( C1400 C2032 ) C1400_=_C2033( C1400 C2033 ) C1400_=_C2034( C1400 C2034 ) C1400_=_C2036( C1400 C2036 ) C1400_=_C2037( C1400 C2037 ) \nC1400_=_C2038( C1400 C2038 ) C1400_=_C2039( C1400 C2039 ) C1402_=_C1403( C1402 C1403 ) C1402_=_C1405( C1402 C1405 ) C1402_=_C1406( C1402 C1406 ) C1402_=_C1408( C1402 C1408 ) \nC1402_=_C1409( C1402 C1409 ) C1402_=_C1410( C1402 C1410 ) C1402_=_C1411( C1402 C1411 ) C1402_=_C1412( C1402 C1412 ) C1402_=_C1413( C1402 C1413 ) C1402_=_C1416( C1402 C1416 ) \nC1402_=_C1531( C1402 C1531 ) C1402_=_C1809( C1402 C1809 ) C1402_=_C2106( C1402 C2106 ) C1402_=_C2367( C1402 C2367 ) C1402_=_C3023(</w:t>
      </w:r>
    </w:p>
    <w:p>
      <w:pPr>
        <w:pStyle w:val="PreformattedText"/>
        <w:bidi w:val="0"/>
        <w:spacing w:before="0" w:after="0"/>
        <w:jc w:val="left"/>
        <w:rPr/>
      </w:pPr>
      <w:r>
        <w:rPr/>
        <w:t xml:space="preserve"> </w:t>
      </w:r>
      <w:r>
        <w:rPr/>
        <w:t>C1402 C3023 ) C1402_=_C3024( C1402 C3024 ) \nC1402_=_C3031( C1402 C3031 ) C1402_=_C3034( C1402 C3034 ) C1402_=_C3035( C1402 C3035 ) C1402_=_C3036( C1402 C3036 ) C1403_=_C1405( C1403 C1405 ) C1403_=_C1406( C1403 C1406 ) \nC1403_=_C1408( C1403 C1408 ) C1403_=_C1409( C1403 C1409 ) C1403_=_C1410( C1403 C1410 ) C1403_=_C1411( C1403 C1411 ) C1403_=_C1412( C1403 C1412 ) C1403_=_C1413( C1403 C1413 ) \nC1403_=_C1416( C1403 C1416 ) C1403_=_C2604( C1403 C2604 ) C1403_=_C2667( C1403 C2667 ) C1403_=_C2994( C1403 C2994 ) C1403_=_C3274( C1403 C3274 ) C1403_=_C3282( C1403 C3282 ) \nC1403_=_C3288( C1403 C3288 ) C1405_=_C1406( C1405 C1406 ) C1405_=_C1408( C1405 C1408 ) C1405_=_C1409( C1405 C1409 ) C1405_=_C1410( C1405 C1410 ) C1405_=_C1411( C1405 C1411 ) \nC1405_=_C1412( C1405 C1412 ) C1405_=_C1413( C1405 C1413 ) C1405_=_C1416( C1405 C1416 ) C1405_=_C2669( C1405 C2669 ) C1405_=_C2998( C1405 C2998 ) C1405_=_C3503( C1405 C3503 ) \nC1405_=_C3504( C1405 C3504 ) C1406_=_C1408( C1406 C1408 ) C1406_=_C1409( C1406 C1409 ) C1406_=_C1410( C1406 C1410 ) C1406_=_C1411( C1406 C1411 ) C1406_=_C1412( C1406 C1412 ) \nC1406_=_C1413( C1406 C1413 ) C1406_=_C1416( C1406 C1416 ) C1406_=_C2188( C1406 C2188 ) C1406_=_C3347( C1406 C3347 ) C1406_=_C3521( C1406 C3521 ) C1406_=_C3527( C1406 C3527 ) \nC1406_=_C3528( C1406 C3528 ) C1406_=_C3530( C1406 C3530 ) C1406_=_C3532( C1406 C3532 ) C1408_=_C1409( C1408 C1409 ) C1408_=_C1410( C1408 C1410 ) C1408_=_C1411( C1408 C1411 ) \nC1408_=_C1412( C1408 C1412 ) C1408_=_C1413( C1408 C1413 ) C1408_=_C1416( C1408 C1416 ) C1408_=_C2608( C1408 C2608 ) C1408_=_C2670( C1408 C2670 ) C1408_=_C3538( C1408 C3538 ) \nC1408_=_C3627( C1408 C3627 ) C1408_=_C3699( C1408 C3699 ) C1408_=_C3702( C1408 C3702 ) C1409_=_C1410( C1409 C1410 ) C1409_=_C1411( C1409 C1411 ) C1409_=_C1412( C1409 C1412 ) \nC1409_=_C1413( C1409 C1413 ) C1409_=_C1416( C1409 C1416 ) C1409_=_C1476( C1409 C1476 ) C1409_=_C1537( C1409 C1537 ) C1409_=_C2372( C1409 C2372 ) C1409_=_C3291( C1409 C3291 ) \nC1409_=_C3393( C1409 C3393 ) C1409_=_C3745( C1409 C3745 ) C1409_=_C3746( C1409 C3746 ) C1410_=_C1411( C1410 C1411 ) C1410_=_C1412( C1410 C1412 ) C1410_=_C1413( C1410 C1413 ) \nC1410_=_C1416( C1410 C1416 ) C1410_=_C1517( C1410 C1517 ) C1410_=_C1538( C1410 C1538 ) C1410_=_C1771( C1410 C1771 ) C1410_=_C1917( C1410 C1917 ) C1410_=_C2375( C1410 C2375 ) \nC1410_=_C3031( C1410 C3031 ) C1410_=_C3293( C1410 C3293 ) C1410_=_C3510( C1410 C3510 ) C1410_=_C3745( C1410 C3745 ) C1410_=_C3771( C1410 C3771 ) C1410_=_C3791( C1410 C3791 ) \nC1410_=_C3849( C1410 C3849 ) C1410_=_C3850( C1410 C3850 ) C1411_=_C1412( C1411 C1412 ) C1411_=_C1413( C1411 C1413 ) C1411_=_C1416( C1411 C1416 ) C1411_=_C1539( C1411 C1539 ) \nC1411_=_C2625( C1411 C2625 ) C1411_=_C2873( C1411 C2873 ) C1411_=_C3568( C1411 C3568 ) C1411_=_C3605( C1411 C3605 ) C1411_=_C3878( C1411 C3878 ) C1411_=_C3883( C1411 C3883 ) \nC1411_=_C3884( C1411 C3884 ) C1412_=_C1413( C1412 C1413 ) C1412_=_C1416( C1412 C1416 ) C1412_=_C1817( C1412 C1817 ) C1412_=_C2112( C1412 C2112 ) C1412_=_C3043( C1412 C3043 ) \nC1412_=_C3325( C1412 C3325 ) C1412_=_C3606( C1412 C3606 ) C1412_=_C3949( C1412 C3949 ) C1412_=_C3950( C1412 C3950 ) C1412_=_C3952( C1412 C3952 ) C1412_=_C3953( C1412 C3953 ) \nC1412_=_C3955( C1412 C3955 ) C1413_=_C1416( C1413 C1416 ) C1413_=_C2094( C1413 C2094 ) C1413_=_C2357( C1413 C2357 ) C1413_=_C3607( C1413 C3607 ) C1413_=_C3654( C1413 C3654 ) \nC1413_=_C3967( C1413 C3967 ) C1413_=_C3968( C1413 C3968 ) C1413_=_C3971( C1413 C3971 ) C1416_=_C2099( C1416 C2099 ) C1416_=_C2361( C1416 C2361 ) C1416_=_C3612( C1416 C3612 ) \nC1416_=_C4007( C1416 C4007 ) C1416_=_C4038( C1416 C4038 ) C1416_=_C4069( C1416 C4069 ) C1418_=_C1419( C1418 C1419 ) C1418_=_C1420( C1418 C1420 ) C1418_=_C1422( C1418 C1422 ) \nC1418_=_C1424( C1418 C1424 ) C1418_=_C1426( C1418 C1426 ) C1418_=_C1428( C1418 C1428 ) C1418_=_C1429( C1418 C1429 ) C1418_=_C1430( C1418 C1430 ) C1418_=_C1432( C1418 C1432 ) \nC1418_=_C1433( C1418 C1433 ) C1418_=_C1435( C1418 C1435 ) C1418_=_C1436( C1418 C1436 ) C1418_=_C1437( C1418 C1437 ) C1418_=_C1499( C1418 C1499 ) C1418_=_C1501( C1418 C1501 ) \nC1418_=_C1504( C1418 C1504 ) C1418_=_C1505( C1418 C1505 ) C1418_=_C1506( C1418 C1506 ) C1418_=_C1507( C1418 C1507 ) C1418_=_C1510( C1418 C1510 ) C1418_=_C1511( C1418 C1511 ) \nC1418_=_C1512( C1418 C1512 ) C1418_=_C1516( C1418 C1516 ) C1418_=_C1517( C1418 C1517 ) C1418_=_C1519( C1418 C1519 ) C1418_=_C1521( C1418 C1521 ) C1419_=_C1420( C1419 C1420 ) \nC1419_=_C1422( C1419 C1422 ) C1419_=_C1424( C1419 C1424 ) C1419_=_C1426( C1419 C1426 ) C1419_=_C1428( C1419 C1428 ) C1419_=_C1429( C1419 C1429 ) C1419_=_C1430( C1419 C1430 ) \nC1419_=_C1432( C1419 C1432 ) C1419_=_C1433( C1419 C1433 ) C1419_=_C1435( C1419 C1435 ) C1419_=_C1436( C1419 C1436 ) C1419_=_C1437( C1419 C1437 ) C1419_=_C1611( C1419 C1611 ) \nC1419_=_C1615( C1419 C1615 ) C1419_=_C1616( C1419 C1616 ) C1419_=_C1618( C1419 C1618 ) C1419_=_C1624( C1419 C1624 ) C1420_=_C1422( C1420 C1422 ) C1420_=_C1424( C1420 C1424 ) \nC1420_=_C1426( C1420 C1426 ) C1420_=_C1428( C1420 C1428 ) C1420_=_C1429( C1420 C1429 ) C1420_=_C1430( C1420 C1430 ) C1420_=_C1432( C1420 C1432 ) C1420_=_C1433( C1420 C1433 ) \nC1420_=_C1435( C1420 C1435 ) C1420_=_C1436( C1420 C1436 ) C1420_=_C1437( C1420 C1437 ) C1420_=_C1645( C1420 C1645 ) C1420_=_C1647( C1420 C1647 ) C1420_=_C1648( C1420 C1648 ) \nC1420_=_C1650( C1420 C1650 ) C1420_=_C1651( C1420 C1651 ) C1420_=_C1653( C1420 C1653 ) C1420_=_C1657( C1420 C1657 ) C1420_=_C1659( C1420 C1659 ) C1420_=_C1660( C1420 C1660 ) \nC1420_=_C1662( C1420 C1662 ) C1422_=_C1424( C1422 C1424 ) C1422_=_C1426( C1422 C1426 ) C1422_=_C1428( C1422 C1428 ) C1422_=_C1429( C1422 C1429 ) C1422_=_C1430( C1422 C1430 ) \nC1422_=_C1432( C1422 C1432 ) C1422_=_C1433( C1422 C1433 ) C1422_=_C1435( C1422 C1435 ) C1422_=_C1436( C1422 C1436 ) C1422_=_C1437( C1422 C1437 ) C1422_=_C2201( C1422 C2201 ) \nC1422_=_C2204( C1422 C2204 ) C1424_=_C1426( C1424 C1426 ) C1424_=_C1428( C1424 C1428 ) C1424_=_C1429( C1424 C1429 ) C1424_=_C1430( C1424 C1430 ) C1424_=_C1432( C1424 C1432 ) \nC1424_=_C1433( C1424 C1433 ) C1424_=_C1435( C1424 C1435 ) C1424_=_C1436( C1424 C1436 ) C1424_=_C1437( C1424 C1437 ) C1424_=_C1853( C1424 C1853 ) C1424_=_C2046( C1424 C2046 ) \nC1424_=_C2634( C1424 C2634 ) C1424_=_C2635( C1424 C2635 ) C1424_=_C2636( C1424 C2636 ) C1424_=_C2637( C1424 C2637 ) C1424_=_C2638( C1424 C2638 ) C1424_=_C2642( C1424 C2642 ) \nC1424_=_C2643( C1424 C2643 ) C1426_=_C1428( C1426 C1428 ) C1426_=_C1429( C1426 C1429 ) C1426_=_C1430( C1426 C1430 ) C1426_=_C1432( C1426 C1432 ) C1426_=_C1433( C1426 C1433 ) \nC1426_=_C1435( C1426 C1435 ) C1426_=_C1436( C1426 C1436 ) C1426_=_C1437( C1426 C1437 ) C1426_=_C2635( C1426 C2635 ) C1426_=_C3300( C1426 C3300 ) C1426_=_C3309( C1426 C3309 ) \nC1426_=_C3310( C1426 C3310 ) C1426_=_C3315( C1426 C3315 ) C1426_=_C3316( C1426 C3316 ) C1428_=_C1429( C1428 C1429 ) C1428_=_C1430( C1428 C1430 ) C1428_=_C1432( C1428 C1432 ) \nC1428_=_C1433( C1428 C1433 ) C1428_=_C1435( C1428 C1435 ) C1428_=_C1436( C1428 C1436 ) C1428_=_C1437( C1428 C1437 ) C1428_=_C1576( C1428 C1576 ) C1428_=_C2070( C1428 C2070 ) \nC1428_=_C2187( C1428 C2187 ) C1428_=_C2329( C1428 C2329 ) C1428_=_C2637( C1428 C2637 ) C1428_=_C3318( C1428 C3318 ) C1428_=_C3495( C1428 C3495 ) C1428_=_C3496( C1428 C3496 ) \nC1428_=_C3497( C1428 C3497 ) C1428_=_C3500( C1428 C3500 ) C1429_=_C1430( C1429 C1430 ) C1429_=_C1432( C1429 C1432 ) C1429_=_C1433( C1429 C1433 ) C1429_=_C1435( C1429 C1435 ) \nC1429_=_C1436( C1429 C1436 ) C1429_=_C1437( C1429 C1437 ) C1429_=_C1535( C1429 C1535 ) C1429_=_C1990( C1429 C1990 ) C1429_=_C2110( C1429 C2110 ) C1429_=_C2189( C1429 C2189 ) \nC1429_=_C3407( C1429 C3407 ) C1429_=_C3618( C1429 C3618 ) C1429_=_C3622( C1429 C3622 ) C1429_=_C3623( C1429 C3623 ) C1429_=_C3624( C1429 C3624 ) C1430_=_C1432( C1430 C1432 ) \nC1430_=_C1433( C1430 C1433 ) C1430_=_C1435( C1430 C1435 ) C1430_=_C1436( C1430 C1436 ) C1430_=_C1437( C1430 C1437 ) C1430_=_C2638( C1430 C2638 ) C1430_=_C3322( C1430 C3322 ) \nC1430_=_C3715( C1430 C3715 ) C1430_=_C3717( C1430 C3717 ) C1430_=_C3719( C1430 C3719 ) C1430_=_C3720( C1430 C3720 ) C1430_=_C3724( C1430 C3724 ) C1430_=_C3726( C1430 C3726 ) \nC1432_=_C1433( C1432 C1433 ) C1432_=_C1435( C1432 C1435 ) C1432_=_C1436( C1432 C1436 ) C1432_=_C1437( C1432 C1437 ) C1432_=_C2793( C1432 C2793 ) C1432_=_C2962( C1432 C2962 ) \nC1432_=_C3912( C1432 C3912 ) C1433_=_C1435( C1433 C1435 ) C1433_=_C1436( C1433 C1436 ) C1433_=_C1437( C1433 C1437 ) C1433_=_C1995( C1433 C1995 ) C1433_=_C2318( C1433 C2318 ) \nC1433_=_C2330( C1433 C2330 ) C1433_=_C3361( C1433 C3361 ) C1433_=_C3512( C1433 C3512 ) C1433_=_C3963( C1433 C3963 ) C1433_=_C3964( C1433 C3964 ) C1435_=_C1436( C1435 C1436 ) \nC1435_=_C1437( C1435 C1437 ) C1435_=_C1732( C1435 C1732 ) C1435_=_C2421( C1435 C2421 ) C1435_=_C2803( C1435 C2803 ) C1435_=_C3349( C1435 C3349 ) C1435_=_C3832( C1435 C3832 ) \nC1435_=_C3972( C1435 C3972 ) C1435_=_C3987( C1435 C3987 ) C1436_=_C1437( C1436 C1437 ) C1436_=_C1682( C1436 C1682 ) C1436_=_C2115( C1436 C2115 ) C1436_=_C2659( C1436 C2659 ) \nC1436_=_C3310( C1436 C3310 ) C1436_=_C3326( C1436 C3326 ) C1436_=_C3497( C1436 C3497 ) C1436_=_C3623( C1436 C3623 ) C1436_=_C3719( C1436 C3719 ) C1436_=_C3765( C1436 C3765 ) \nC1436_=_C4059( C1436 C4059 ) C1436_=_C4060( C1436 C4060 ) C1436_=_C4061( C1436 C4061 ) C1436_=_C4063( C1436 C4063 ) C1437_=_C2631( C1437 C2631 ) C1437_=_C2642( C1437 C2642 ) \nC1437_=_C3329( C1437 C3329 ) C1437_=_C3892( C1437 C3892 ) C1437_=_C4060( C1437 C4060 ) C1437_=_C4101( C1437 C4101 ) C1437_=_C4103( C1437 C4103 ) C1444_=_C1448( C1444 C1448 ) \nC1444_=_C1450( C1444 C1450 ) C1444_=_C1456( C1444 C1456 ) C1444_=_C1667( C1444 C1667 ) C1444_=_C1963( C1444 C1963 ) C1444_=_C2044( C1444 C2044 ) C1444_=_C2334( C1444 C2334 ) \nC1444_=_C2339( C1444 C2339 ) C1444_=_C2341( C1444 C2341 ) C1444_=_C2342( C1444 C2342 ) C1444_=_C2343( C1444 C2343 ) C1444_=_C2345( C1444 C2345 ) C1444_=_C2346( C1444 C2346 ) \nC1448_=_C1450(</w:t>
      </w:r>
    </w:p>
    <w:p>
      <w:pPr>
        <w:pStyle w:val="PreformattedText"/>
        <w:bidi w:val="0"/>
        <w:spacing w:before="0" w:after="0"/>
        <w:jc w:val="left"/>
        <w:rPr/>
      </w:pPr>
      <w:r>
        <w:rPr/>
        <w:t xml:space="preserve"> </w:t>
      </w:r>
      <w:r>
        <w:rPr/>
        <w:t>C1448 C1450 ) C1448_=_C1456( C1448 C1456 ) C1448_=_C1615( C1448 C1615 ) C1448_=_C1707( C1448 C1707 ) C1448_=_C2601( C1448 C2601 ) C1448_=_C2664( C1448 C2664 ) \nC1448_=_C2667( C1448 C2667 ) C1448_=_C2669( C1448 C2669 ) C1448_=_C2670( C1448 C2670 ) C1448_=_C2671( C1448 C2671 ) C1448_=_C2673( C1448 C2673 ) C1448_=_C2674( C1448 C2674 ) \nC1448_=_C2675( C1448 C2675 ) C1448_=_C2676( C1448 C2676 ) C1448_=_C2677( C1448 C2677 ) C1450_=_C1456( C1450 C1456 ) C1450_=_C1600( C1450 C1600 ) C1450_=_C1791( C1450 C1791 ) \nC1450_=_C1988( C1450 C1988 ) C1450_=_C2292( C1450 C2292 ) C1450_=_C2312( C1450 C2312 ) C1450_=_C2328( C1450 C2328 ) C1450_=_C2397( C1450 C2397 ) C1450_=_C2431( C1450 C2431 ) \nC1450_=_C2449( C1450 C2449 ) C1450_=_C2750( C1450 C2750 ) C1450_=_C3211( C1450 C3211 ) C1450_=_C3357( C1450 C3357 ) C1450_=_C3359( C1450 C3359 ) C1450_=_C3360( C1450 C3360 ) \nC1450_=_C3361( C1450 C3361 ) C1450_=_C3362( C1450 C3362 ) C1450_=_C3363( C1450 C3363 ) C1456_=_C1624( C1456 C1624 ) C1456_=_C2674( C1456 C2674 ) C1456_=_C2989( C1456 C2989 ) \nC1456_=_C3202( C1456 C3202 ) C1456_=_C3255( C1456 C3255 ) C1456_=_C3341( C1456 C3341 ) C1456_=_C3503( C1456 C3503 ) C1456_=_C3596( C1456 C3596 ) C1456_=_C3754( C1456 C3754 ) \nC1456_=_C3888( C1456 C3888 ) C1456_=_C3957( C1456 C3957 ) C1456_=_C4002( C1456 C4002 ) C1456_=_C4003( C1456 C4003 ) C1460_=_C1461( C1460 C1461 ) C1460_=_C1462( C1460 C1462 ) \nC1460_=_C1463( C1460 C1463 ) C1460_=_C1467( C1460 C1467 ) C1460_=_C1469( C1460 C1469 ) C1460_=_C1471( C1460 C1471 ) C1460_=_C1472( C1460 C1472 ) C1460_=_C1474( C1460 C1474 ) \nC1460_=_C1475( C1460 C1475 ) C1460_=_C1476( C1460 C1476 ) C1460_=_C1478( C1460 C1478 ) C1460_=_C1690( C1460 C1690 ) C1460_=_C1691( C1460 C1691 ) C1460_=_C1696( C1460 C1696 ) \nC1460_=_C1697( C1460 C1697 ) C1460_=_C1700( C1460 C1700 ) C1461_=_C1462( C1461 C1462 ) C1461_=_C1463( C1461 C1463 ) C1461_=_C1467( C1461 C1467 ) C1461_=_C1469( C1461 C1469 ) \nC1461_=_C1471( C1461 C1471 ) C1461_=_C1472( C1461 C1472 ) C1461_=_C1474( C1461 C1474 ) C1461_=_C1475( C1461 C1475 ) C1461_=_C1476( C1461 C1476 ) C1461_=_C1478( C1461 C1478 ) \nC1461_=_C1705( C1461 C1705 ) C1461_=_C1706( C1461 C1706 ) C1461_=_C1707( C1461 C1707 ) C1462_=_C1463( C1462 C1463 ) C1462_=_C1467( C1462 C1467 ) C1462_=_C1469( C1462 C1469 ) \nC1462_=_C1471( C1462 C1471 ) C1462_=_C1472( C1462 C1472 ) C1462_=_C1474( C1462 C1474 ) C1462_=_C1475( C1462 C1475 ) C1462_=_C1476( C1462 C1476 ) C1462_=_C1478( C1462 C1478 ) \nC1462_=_C1942( C1462 C1942 ) C1462_=_C1961( C1462 C1961 ) C1462_=_C1962( C1462 C1962 ) C1462_=_C1963( C1462 C1963 ) C1462_=_C1964( C1462 C1964 ) C1462_=_C1965( C1462 C1965 ) \nC1462_=_C1967( C1462 C1967 ) C1462_=_C1970( C1462 C1970 ) C1462_=_C1971( C1462 C1971 ) C1462_=_C1972( C1462 C1972 ) C1462_=_C1973( C1462 C1973 ) C1462_=_C1975( C1462 C1975 ) \nC1462_=_C1976( C1462 C1976 ) C1462_=_C1977( C1462 C1977 ) C1463_=_C1467( C1463 C1467 ) C1463_=_C1469( C1463 C1469 ) C1463_=_C1471( C1463 C1471 ) C1463_=_C1472( C1463 C1472 ) \nC1463_=_C1474( C1463 C1474 ) C1463_=_C1475( C1463 C1475 ) C1463_=_C1476( C1463 C1476 ) C1463_=_C1478( C1463 C1478 ) C1463_=_C2121( C1463 C2121 ) C1463_=_C2126( C1463 C2126 ) \nC1463_=_C2127( C1463 C2127 ) C1463_=_C2134( C1463 C2134 ) C1463_=_C2135( C1463 C2135 ) C1467_=_C1469( C1467 C1469 ) C1467_=_C1471( C1467 C1471 ) C1467_=_C1472( C1467 C1472 ) \nC1467_=_C1474( C1467 C1474 ) C1467_=_C1475( C1467 C1475 ) C1467_=_C1476( C1467 C1476 ) C1467_=_C1478( C1467 C1478 ) C1467_=_C2583( C1467 C2583 ) C1467_=_C2590( C1467 C2590 ) \nC1467_=_C2595( C1467 C2595 ) C1469_=_C1471( C1469 C1471 ) C1469_=_C1472( C1469 C1472 ) C1469_=_C1474( C1469 C1474 ) C1469_=_C1475( C1469 C1475 ) C1469_=_C1476( C1469 C1476 ) \nC1469_=_C1478( C1469 C1478 ) C1469_=_C2257( C1469 C2257 ) C1469_=_C2602( C1469 C2602 ) C1469_=_C2664( C1469 C2664 ) C1469_=_C2678( C1469 C2678 ) C1469_=_C2859( C1469 C2859 ) \nC1469_=_C2866( C1469 C2866 ) C1469_=_C2869( C1469 C2869 ) C1471_=_C1472( C1471 C1472 ) C1471_=_C1474( C1471 C1474 ) C1471_=_C1475( C1471 C1475 ) C1471_=_C1476( C1471 C1476 ) \nC1471_=_C1478( C1471 C1478 ) C1471_=_C2621( C1471 C2621 ) C1471_=_C3066( C1471 C3066 ) C1471_=_C3071( C1471 C3071 ) C1471_=_C3072( C1471 C3072 ) C1471_=_C3077( C1471 C3077 ) \nC1472_=_C1474( C1472 C1474 ) C1472_=_C1475( C1472 C1475 ) C1472_=_C1476( C1472 C1476 ) C1472_=_C1478( C1472 C1478 ) C1472_=_C3102( C1472 C3102 ) C1472_=_C3261( C1472 C3261 ) \nC1472_=_C3265( C1472 C3265 ) C1472_=_C3269( C1472 C3269 ) C1474_=_C1475( C1474 C1475 ) C1474_=_C1476( C1474 C1476 ) C1474_=_C1478( C1474 C1478 ) C1474_=_C2788( C1474 C2788 ) \nC1474_=_C2957( C1474 C2957 ) C1474_=_C3392( C1474 C3392 ) C1475_=_C1476( C1475 C1476 ) C1475_=_C1478( C1475 C1478 ) C1475_=_C1696( C1475 C1696 ) C1475_=_C2143( C1475 C2143 ) \nC1475_=_C2190( C1475 C2190 ) C1475_=_C2315( C1475 C2315 ) C1475_=_C2341( C1475 C2341 ) C1475_=_C2624( C1475 C2624 ) C1475_=_C2871( C1475 C2871 ) C1475_=_C3247( C1475 C3247 ) \nC1475_=_C3265( C1475 C3265 ) C1475_=_C3435( C1475 C3435 ) C1475_=_C3728( C1475 C3728 ) C1475_=_C3729( C1475 C3729 ) C1475_=_C3730( C1475 C3730 ) C1475_=_C3731( C1475 C3731 ) \nC1475_=_C3732( C1475 C3732 ) C1475_=_C3733( C1475 C3733 ) C1476_=_C1478( C1476 C1478 ) C1476_=_C1537( C1476 C1537 ) C1476_=_C2372( C1476 C2372 ) C1476_=_C3291( C1476 C3291 ) \nC1476_=_C3393( C1476 C3393 ) C1476_=_C3745( C1476 C3745 ) C1476_=_C3746( C1476 C3746 ) C1478_=_C1977( C1478 C1977 ) C1478_=_C2195( C1478 C2195 ) C1478_=_C2345( C1478 C2345 ) \nC1478_=_C2629( C1478 C2629 ) C1478_=_C2879( C1478 C2879 ) C1478_=_C3003( C1478 C3003 ) C1478_=_C3732( C1478 C3732 ) C1478_=_C4011( C1478 C4011 ) C1478_=_C4077( C1478 C4077 ) \nC1492_=_C1494( C1492 C1494 ) C1492_=_C1495( C1492 C1495 ) C1492_=_C1497( C1492 C1497 ) C1492_=_C2244( C1492 C2244 ) C1492_=_C2756( C1492 C2756 ) C1492_=_C3715( C1492 C3715 ) \nC1492_=_C3993( C1492 C3993 ) C1492_=_C3996( C1492 C3996 ) C1492_=_C4000( C1492 C4000 ) C1492_=_C4001( C1492 C4001 ) C1494_=_C1495( C1494 C1495 ) C1494_=_C1497( C1494 C1497 ) \nC1494_=_C1640( C1494 C1640 ) C1494_=_C2134( C1494 C2134 ) C1494_=_C2246( C1494 C2246 ) C1494_=_C2406( C1494 C2406 ) C1494_=_C2479( C1494 C2479 ) C1494_=_C2579( C1494 C2579 ) \nC1494_=_C2758( C1494 C2758 ) C1494_=_C3034( C1494 C3034 ) C1494_=_C3047( C1494 C3047 ) C1494_=_C3309( C1494 C3309 ) C1494_=_C3383( C1494 C3383 ) C1494_=_C3717( C1494 C3717 ) \nC1494_=_C3803( C1494 C3803 ) C1494_=_C3824( C1494 C3824 ) C1494_=_C3950( C1494 C3950 ) C1494_=_C4030( C1494 C4030 ) C1494_=_C4045( C1494 C4045 ) C1495_=_C1497( C1495 C1497 ) \nC1495_=_C1641( C1495 C1641 ) C1495_=_C2247( C1495 C2247 ) C1495_=_C2760( C1495 C2760 ) C1495_=_C3681( C1495 C3681 ) C1495_=_C3720( C1495 C3720 ) C1495_=_C3996( C1495 C3996 ) \nC1495_=_C4031( C1495 C4031 ) C1495_=_C4045( C1495 C4045 ) C1495_=_C4076( C1495 C4076 ) C1497_=_C1561( C1497 C1561 ) C1497_=_C1959( C1497 C1959 ) C1497_=_C2252( C1497 C2252 ) \nC1497_=_C2519( C1497 C2519 ) C1497_=_C2563( C1497 C2563 ) C1497_=_C2709( C1497 C2709 ) C1497_=_C2763( C1497 C2763 ) C1497_=_C3099( C1497 C3099 ) C1497_=_C3208( C1497 C3208 ) \nC1497_=_C3399( C1497 C3399 ) C1497_=_C3724( C1497 C3724 ) C1497_=_C3778( C1497 C3778 ) C1497_=_C3819( C1497 C3819 ) C1497_=_C4033( C1497 C4033 ) C1497_=_C4076( C1497 C4076 ) \nC1497_=_C4077( C1497 C4077 ) C1497_=_C4079( C1497 C4079 ) C1499_=_C1501( C1499 C1501 ) C1499_=_C1504( C1499 C1504 ) C1499_=_C1505( C1499 C1505 ) C1499_=_C1506( C1499 C1506 ) \nC1499_=_C1507( C1499 C1507 ) C1499_=_C1510( C1499 C1510 ) C1499_=_C1511( C1499 C1511 ) C1499_=_C1512( C1499 C1512 ) C1499_=_C1516( C1499 C1516 ) C1499_=_C1517( C1499 C1517 ) \nC1499_=_C1519( C1499 C1519 ) C1499_=_C1521( C1499 C1521 ) C1499_=_C1523( C1499 C1523 ) C1499_=_C1524( C1499 C1524 ) C1499_=_C1526( C1499 C1526 ) C1499_=_C1528( C1499 C1528 ) \nC1499_=_C1529( C1499 C1529 ) C1499_=_C1531( C1499 C1531 ) C1499_=_C1535( C1499 C1535 ) C1499_=_C1537( C1499 C1537 ) C1499_=_C1538( C1499 C1538 ) C1499_=_C1539( C1499 C1539 ) \nC1499_=_C1540( C1499 C1540 ) C1499_=_C1541( C1499 C1541 ) C1499_=_C1545( C1499 C1545 ) C1501_=_C1504( C1501 C1504 ) C1501_=_C1505( C1501 C1505 ) C1501_=_C1506( C1501 C1506 ) \nC1501_=_C1507( C1501 C1507 ) C1501_=_C1510( C1501 C1510 ) C1501_=_C1511( C1501 C1511 ) C1501_=_C1512( C1501 C1512 ) C1501_=_C1516( C1501 C1516 ) C1501_=_C1517( C1501 C1517 ) \nC1501_=_C1519( C1501 C1519 ) C1501_=_C1521( C1501 C1521 ) C1501_=_C1645( C1501 C1645 ) C1501_=_C1722( C1501 C1722 ) C1501_=_C1729( C1501 C1729 ) C1501_=_C1732( C1501 C1732 ) \nC1501_=_C1739( C1501 C1739 ) C1504_=_C1505( C1504 C1505 ) C1504_=_C1506( C1504 C1506 ) C1504_=_C1507( C1504 C1507 ) C1504_=_C1510( C1504 C1510 ) C1504_=_C1511( C1504 C1511 ) \nC1504_=_C1512( C1504 C1512 ) C1504_=_C1516( C1504 C1516 ) C1504_=_C1517( C1504 C1517 ) C1504_=_C1519( C1504 C1519 ) C1504_=_C1521( C1504 C1521 ) C1504_=_C1760( C1504 C1760 ) \nC1504_=_C1849( C1504 C1849 ) C1504_=_C1906( C1504 C1906 ) C1504_=_C2364( C1504 C2364 ) C1504_=_C2365( C1504 C2365 ) C1504_=_C2367( C1504 C2367 ) C1504_=_C2368( C1504 C2368 ) \nC1504_=_C2370( C1504 C2370 ) C1504_=_C2372( C1504 C2372 ) C1504_=_C2373( C1504 C2373 ) C1504_=_C2374( C1504 C2374 ) C1504_=_C2375( C1504 C2375 ) C1504_=_C2378( C1504 C2378 ) \nC1505_=_C1506( C1505 C1506 ) C1505_=_C1507( C1505 C1507 ) C1505_=_C1510( C1505 C1510 ) C1505_=_C1511( C1505 C1511 ) C1505_=_C1512( C1505 C1512 ) C1505_=_C1516( C1505 C1516 ) \nC1505_=_C1517( C1505 C1517 ) C1505_=_C1519( C1505 C1519 ) C1505_=_C1521( C1505 C1521 ) C1505_=_C1648( C1505 C1648 ) C1505_=_C1850( C1505 C1850 ) C1505_=_C2364( C1505 C2364 ) \nC1505_=_C2412( C1505 C2412 ) C1505_=_C2413( C1505 C2413 ) C1505_=_C2416( C1505 C2416 ) C1505_=_C2417( C1505 C2417 ) C1505_=_C2419( C1505 C2419 ) C1505_=_C2421( C1505 C2421 ) \nC1505_=_C2426( C1505 C2426 ) C1506_=_C1507( C1506 C1507 ) C1506_=_C1510( C1506 C1510 ) C1506_=_C1511( C1506 C1511 ) C1506_=_C1512( C1506 C1512 ) C1506_=_C1516( C1506 C1516 ) \nC1506_=_C1517( C1506 C1517 ) C1506_=_C1519( C1506 C1519 ) C1506_=_C1521(</w:t>
      </w:r>
    </w:p>
    <w:p>
      <w:pPr>
        <w:pStyle w:val="PreformattedText"/>
        <w:bidi w:val="0"/>
        <w:spacing w:before="0" w:after="0"/>
        <w:jc w:val="left"/>
        <w:rPr/>
      </w:pPr>
      <w:r>
        <w:rPr/>
        <w:t xml:space="preserve"> </w:t>
      </w:r>
      <w:r>
        <w:rPr/>
        <w:t>C1506 C1521 ) C1506_=_C1706( C1506 C1706 ) C1506_=_C1741( C1506 C1741 ) C1506_=_C2601( C1506 C2601 ) \nC1506_=_C2602( C1506 C2602 ) C1506_=_C2603( C1506 C2603 ) C1506_=_C2604( C1506 C2604 ) C1506_=_C2608( C1506 C2608 ) C1506_=_C2609( C1506 C2609 ) C1506_=_C2610( C1506 C2610 ) \nC1506_=_C2611( C1506 C2611 ) C1506_=_C2612( C1506 C2612 ) C1506_=_C2615( C1506 C2615 ) C1506_=_C2616( C1506 C2616 ) C1506_=_C2617( C1506 C2617 ) C1506_=_C2618( C1506 C2618 ) \nC1507_=_C1510( C1507 C1510 ) C1507_=_C1511( C1507 C1511 ) C1507_=_C1512( C1507 C1512 ) C1507_=_C1516( C1507 C1516 ) C1507_=_C1517( C1507 C1517 ) C1507_=_C1519( C1507 C1519 ) \nC1507_=_C1521( C1507 C1521 ) C1507_=_C1631( C1507 C1631 ) C1507_=_C1651( C1507 C1651 ) C1507_=_C2003( C1507 C2003 ) C1507_=_C2524( C1507 C2524 ) C1507_=_C2583( C1507 C2583 ) \nC1507_=_C2794( C1507 C2794 ) C1507_=_C2796( C1507 C2796 ) C1507_=_C2797( C1507 C2797 ) C1507_=_C2798( C1507 C2798 ) C1507_=_C2800( C1507 C2800 ) C1507_=_C2802( C1507 C2802 ) \nC1507_=_C2803( C1507 C2803 ) C1507_=_C2804( C1507 C2804 ) C1507_=_C2805( C1507 C2805 ) C1507_=_C2806( C1507 C2806 ) C1507_=_C2807( C1507 C2807 ) C1510_=_C1511( C1510 C1511 ) \nC1510_=_C1512( C1510 C1512 ) C1510_=_C1516( C1510 C1516 ) C1510_=_C1517( C1510 C1517 ) C1510_=_C1519( C1510 C1519 ) C1510_=_C1521( C1510 C1521 ) C1510_=_C1914( C1510 C1914 ) \nC1510_=_C2027( C1510 C2027 ) C1510_=_C2651( C1510 C2651 ) C1510_=_C2887( C1510 C2887 ) C1510_=_C2940( C1510 C2940 ) C1510_=_C3008( C1510 C3008 ) C1510_=_C3024( C1510 C3024 ) \nC1510_=_C3291( C1510 C3291 ) C1510_=_C3292( C1510 C3292 ) C1510_=_C3293( C1510 C3293 ) C1510_=_C3294( C1510 C3294 ) C1510_=_C3298( C1510 C3298 ) C1510_=_C3299( C1510 C3299 ) \nC1511_=_C1512( C1511 C1512 ) C1511_=_C1516( C1511 C1516 ) C1511_=_C1517( C1511 C1517 ) C1511_=_C1519( C1511 C1519 ) C1511_=_C1521( C1511 C1521 ) C1511_=_C1747( C1511 C1747 ) \nC1511_=_C2696( C1511 C2696 ) C1511_=_C2907( C1511 C2907 ) C1511_=_C3365( C1511 C3365 ) C1511_=_C3537( C1511 C3537 ) C1511_=_C3538( C1511 C3538 ) C1511_=_C3539( C1511 C3539 ) \nC1511_=_C3540( C1511 C3540 ) C1511_=_C3541( C1511 C3541 ) C1511_=_C3544( C1511 C3544 ) C1511_=_C3545( C1511 C3545 ) C1511_=_C3546( C1511 C3546 ) C1511_=_C3547( C1511 C3547 ) \nC1512_=_C1516( C1512 C1516 ) C1512_=_C1517( C1512 C1517 ) C1512_=_C1519( C1512 C1519 ) C1512_=_C1521( C1512 C1521 ) C1512_=_C1749( C1512 C1749 ) C1512_=_C1972( C1512 C1972 ) \nC1512_=_C2893( C1512 C2893 ) C1512_=_C2909( C1512 C2909 ) C1512_=_C3459( C1512 C3459 ) C1512_=_C3626( C1512 C3626 ) C1512_=_C3627( C1512 C3627 ) C1512_=_C3628( C1512 C3628 ) \nC1512_=_C3630( C1512 C3630 ) C1512_=_C3633( C1512 C3633 ) C1512_=_C3634( C1512 C3634 ) C1512_=_C3635( C1512 C3635 ) C1512_=_C3636( C1512 C3636 ) C1516_=_C1517( C1516 C1517 ) \nC1516_=_C1519( C1516 C1519 ) C1516_=_C1521( C1516 C1521 ) C1516_=_C1657( C1516 C1657 ) C1516_=_C2031( C1516 C2031 ) C1516_=_C2944( C1516 C2944 ) C1516_=_C3012( C1516 C3012 ) \nC1516_=_C3292( C1516 C3292 ) C1516_=_C3829( C1516 C3829 ) C1516_=_C3832( C1516 C3832 ) C1516_=_C3833( C1516 C3833 ) C1516_=_C3834( C1516 C3834 ) C1517_=_C1519( C1517 C1519 ) \nC1517_=_C1521( C1517 C1521 ) C1517_=_C1538( C1517 C1538 ) C1517_=_C1771( C1517 C1771 ) C1517_=_C1917( C1517 C1917 ) C1517_=_C2375( C1517 C2375 ) C1517_=_C3031( C1517 C3031 ) \nC1517_=_C3293( C1517 C3293 ) C1517_=_C3510( C1517 C3510 ) C1517_=_C3745( C1517 C3745 ) C1517_=_C3771( C1517 C3771 ) C1517_=_C3791( C1517 C3791 ) C1517_=_C3849( C1517 C3849 ) \nC1517_=_C3850( C1517 C3850 ) C1519_=_C1521( C1519 C1521 ) C1519_=_C1660( C1519 C1660 ) C1519_=_C1773( C1519 C1773 ) C1519_=_C3071( C1519 C3071 ) C1519_=_C3166( C1519 C3166 ) \nC1519_=_C3914( C1519 C3914 ) C1519_=_C3972( C1519 C3972 ) C1519_=_C3973( C1519 C3973 ) C1519_=_C3974( C1519 C3974 ) C1521_=_C1756( C1521 C1756 ) C1521_=_C1941( C1521 C1941 ) \nC1521_=_C2305( C1521 C2305 ) C1521_=_C2617( C1521 C2617 ) C1521_=_C2915( C1521 C2915 ) C1521_=_C3173( C1521 C3173 ) C1521_=_C3443( C1521 C3443 ) C1521_=_C3520( C1521 C3520 ) \nC1521_=_C3545( C1521 C3545 ) C1521_=_C3633( C1521 C3633 ) C1521_=_C3702( C1521 C3702 ) C1521_=_C3711( C1521 C3711 ) C1521_=_C3891( C1521 C3891 ) C1521_=_C3907( C1521 C3907 ) \nC1521_=_C3964( C1521 C3964 ) C1521_=_C4053( C1521 C4053 ) C1521_=_C4113( C1521 C4113 ) C1523_=_C1524( C1523 C1524 ) C1523_=_C1526( C1523 C1526 ) C1523_=_C1528( C1523 C1528 ) \nC1523_=_C1529( C1523 C1529 ) C1523_=_C1531( C1523 C1531 ) C1523_=_C1535( C1523 C1535 ) C1523_=_C1537( C1523 C1537 ) C1523_=_C1538( C1523 C1538 ) C1523_=_C1539( C1523 C1539 ) \nC1523_=_C1540( C1523 C1540 ) C1523_=_C1541( C1523 C1541 ) C1523_=_C1545( C1523 C1545 ) C1523_=_C1551( C1523 C1551 ) C1523_=_C1553( C1523 C1553 ) C1523_=_C1559( C1523 C1559 ) \nC1523_=_C1561( C1523 C1561 ) C1524_=_C1526( C1524 C1526 ) C1524_=_C1528( C1524 C1528 ) C1524_=_C1529( C1524 C1529 ) C1524_=_C1531( C1524 C1531 ) C1524_=_C1535( C1524 C1535 ) \nC1524_=_C1537( C1524 C1537 ) C1524_=_C1538( C1524 C1538 ) C1524_=_C1539( C1524 C1539 ) C1524_=_C1540( C1524 C1540 ) C1524_=_C1541( C1524 C1541 ) C1524_=_C1545( C1524 C1545 ) \nC1524_=_C1906( C1524 C1906 ) C1524_=_C1911( C1524 C1911 ) C1524_=_C1914( C1524 C1914 ) C1524_=_C1917( C1524 C1917 ) C1526_=_C1528( C1526 C1528 ) C1526_=_C1529( C1526 C1529 ) \nC1526_=_C1531( C1526 C1531 ) C1526_=_C1535( C1526 C1535 ) C1526_=_C1537( C1526 C1537 ) C1526_=_C1538( C1526 C1538 ) C1526_=_C1539( C1526 C1539 ) C1526_=_C1540( C1526 C1540 ) \nC1526_=_C1541( C1526 C1541 ) C1526_=_C1545( C1526 C1545 ) C1526_=_C1982( C1526 C1982 ) C1526_=_C2104( C1526 C2104 ) C1526_=_C2105( C1526 C2105 ) C1526_=_C2106( C1526 C2106 ) \nC1526_=_C2107( C1526 C2107 ) C1526_=_C2108( C1526 C2108 ) C1526_=_C2109( C1526 C2109 ) C1526_=_C2110( C1526 C2110 ) C1526_=_C2111( C1526 C2111 ) C1526_=_C2112( C1526 C2112 ) \nC1526_=_C2113( C1526 C2113 ) C1526_=_C2115( C1526 C2115 ) C1526_=_C2117( C1526 C2117 ) C1526_=_C2118( C1526 C2118 ) C1528_=_C1529( C1528 C1529 ) C1528_=_C1531( C1528 C1531 ) \nC1528_=_C1535( C1528 C1535 ) C1528_=_C1537( C1528 C1537 ) C1528_=_C1538( C1528 C1538 ) C1528_=_C1539( C1528 C1539 ) C1528_=_C1540( C1528 C1540 ) C1528_=_C1541( C1528 C1541 ) \nC1528_=_C1545( C1528 C1545 ) C1528_=_C2447( C1528 C2447 ) C1528_=_C2449( C1528 C2449 ) C1528_=_C2451( C1528 C2451 ) C1529_=_C1531( C1529 C1531 ) C1529_=_C1535( C1529 C1535 ) \nC1529_=_C1537( C1529 C1537 ) C1529_=_C1538( C1529 C1538 ) C1529_=_C1539( C1529 C1539 ) C1529_=_C1540( C1529 C1540 ) C1529_=_C1541( C1529 C1541 ) C1529_=_C1545( C1529 C1545 ) \nC1529_=_C2105( C1529 C2105 ) C1529_=_C2217( C1529 C2217 ) C1529_=_C2736( C1529 C2736 ) C1529_=_C2742( C1529 C2742 ) C1531_=_C1535( C1531 C1535 ) C1531_=_C1537( C1531 C1537 ) \nC1531_=_C1538( C1531 C1538 ) C1531_=_C1539( C1531 C1539 ) C1531_=_C1540( C1531 C1540 ) C1531_=_C1541( C1531 C1541 ) C1531_=_C1545( C1531 C1545 ) C1531_=_C1809( C1531 C1809 ) \nC1531_=_C2106( C1531 C2106 ) C1531_=_C2367( C1531 C2367 ) C1531_=_C3023( C1531 C3023 ) C1531_=_C3024( C1531 C3024 ) C1531_=_C3031( C1531 C3031 ) C1531_=_C3034( C1531 C3034 ) \nC1531_=_C3035( C1531 C3035 ) C1531_=_C3036( C1531 C3036 ) C1535_=_C1537( C1535 C1537 ) C1535_=_C1538( C1535 C1538 ) C1535_=_C1539( C1535 C1539 ) C1535_=_C1540( C1535 C1540 ) \nC1535_=_C1541( C1535 C1541 ) C1535_=_C1545( C1535 C1545 ) C1535_=_C1990( C1535 C1990 ) C1535_=_C2110( C1535 C2110 ) C1535_=_C2189( C1535 C2189 ) C1535_=_C3407( C1535 C3407 ) \nC1535_=_C3618( C1535 C3618 ) C1535_=_C3622( C1535 C3622 ) C1535_=_C3623( C1535 C3623 ) C1535_=_C3624( C1535 C3624 ) C1537_=_C1538( C1537 C1538 ) C1537_=_C1539( C1537 C1539 ) \nC1537_=_C1540( C1537 C1540 ) C1537_=_C1541( C1537 C1541 ) C1537_=_C1545( C1537 C1545 ) C1537_=_C2372( C1537 C2372 ) C1537_=_C3291( C1537 C3291 ) C1537_=_C3393( C1537 C3393 ) \nC1537_=_C3745( C1537 C3745 ) C1537_=_C3746( C1537 C3746 ) C1538_=_C1539( C1538 C1539 ) C1538_=_C1540( C1538 C1540 ) C1538_=_C1541( C1538 C1541 ) C1538_=_C1545( C1538 C1545 ) \nC1538_=_C1771( C1538 C1771 ) C1538_=_C1917( C1538 C1917 ) C1538_=_C2375( C1538 C2375 ) C1538_=_C3031( C1538 C3031 ) C1538_=_C3293( C1538 C3293 ) C1538_=_C3510( C1538 C3510 ) \nC1538_=_C3745( C1538 C3745 ) C1538_=_C3771( C1538 C3771 ) C1538_=_C3791( C1538 C3791 ) C1538_=_C3849( C1538 C3849 ) C1538_=_C3850( C1538 C3850 ) C1539_=_C1540( C1539 C1540 ) \nC1539_=_C1541( C1539 C1541 ) C1539_=_C1545( C1539 C1545 ) C1539_=_C2625( C1539 C2625 ) C1539_=_C2873( C1539 C2873 ) C1539_=_C3568( C1539 C3568 ) C1539_=_C3605( C1539 C3605 ) \nC1539_=_C3878( C1539 C3878 ) C1539_=_C3883( C1539 C3883 ) C1539_=_C3884( C1539 C3884 ) C1540_=_C1541( C1540 C1541 ) C1540_=_C1545( C1540 C1545 ) C1540_=_C2016( C1540 C2016 ) \nC1540_=_C2802( C1540 C2802 ) C1540_=_C2852( C1540 C2852 ) C1540_=_C2874( C1540 C2874 ) C1540_=_C3570( C1540 C3570 ) C1541_=_C1545( C1541 C1545 ) C1541_=_C2877( C1541 C2877 ) \nC1541_=_C3396( C1541 C3396 ) C1541_=_C3572( C1541 C3572 ) C1541_=_C3993( C1541 C3993 ) C1541_=_C4030( C1541 C4030 ) C1541_=_C4031( C1541 C4031 ) C1541_=_C4032( C1541 C4032 ) \nC1541_=_C4033( C1541 C4033 ) C1545_=_C2022( C1545 C2022 ) C1545_=_C2101( C1545 C2101 ) C1545_=_C2196( C1545 C2196 ) C1545_=_C2882( C1545 C2882 ) C1545_=_C3299( C1545 C3299 ) \nC1545_=_C3575( C1545 C3575 ) C1545_=_C3617( C1545 C3617 ) C1545_=_C3636( C1545 C3636 ) C1545_=_C4009( C1545 C4009 ) C1545_=_C4041( C1545 C4041 ) C1551_=_C1553( C1551 C1553 ) \nC1551_=_C1559( C1551 C1559 ) C1551_=_C1561( C1551 C1561 ) C1551_=_C1670( C1551 C1670 ) C1551_=_C1965( C1551 C1965 ) C1551_=_C2447( C1551 C2447 ) C1551_=_C2646( C1551 C2646 ) \nC1551_=_C2736( C1551 C2736 ) C1551_=_C2871( C1551 C2871 ) C1551_=_C2872( C1551 C2872 ) C1551_=_C2873( C1551 C2873 ) C1551_=_C2874( C1551 C2874 ) C1551_=_C2877( C1551 C2877 ) \nC1551_=_C2879( C1551 C2879 ) C1551_=_C2880( C1551 C2880 ) C1551_=_C2881( C1551 C2881 ) C1551_=_C2882( C1551 C2882 ) C1553_=_C1559( C1553 C1559 ) C1553_=_C1561( C1553 C1561 ) \nC1553_=_C1971( C1553 C1971 ) C1553_=_C2451( C1553 C2451 ) C1553_=_C2742( C1553 C2742 ) C1553_=_C3458( C1553 C3458 ) C1553_=_C3567(</w:t>
      </w:r>
    </w:p>
    <w:p>
      <w:pPr>
        <w:pStyle w:val="PreformattedText"/>
        <w:bidi w:val="0"/>
        <w:spacing w:before="0" w:after="0"/>
        <w:jc w:val="left"/>
        <w:rPr/>
      </w:pPr>
      <w:r>
        <w:rPr/>
        <w:t xml:space="preserve"> </w:t>
      </w:r>
      <w:r>
        <w:rPr/>
        <w:t>C1553 C3567 ) C1553_=_C3568( C1553 C3568 ) \nC1553_=_C3570( C1553 C3570 ) C1553_=_C3572( C1553 C3572 ) C1553_=_C3573( C1553 C3573 ) C1553_=_C3574( C1553 C3574 ) C1553_=_C3575( C1553 C3575 ) C1559_=_C1561( C1559 C1561 ) \nC1559_=_C1937( C1559 C1937 ) C1559_=_C2036( C1559 C2036 ) C1559_=_C2113( C1559 C2113 ) C1559_=_C2280( C1559 C2280 ) C1559_=_C3019( C1559 C3019 ) C1559_=_C3185( C1559 C3185 ) \nC1559_=_C3504( C1559 C3504 ) C1559_=_C3555( C1559 C3555 ) C1559_=_C3622( C1559 C3622 ) C1559_=_C3699( C1559 C3699 ) C1559_=_C3987( C1559 C3987 ) C1559_=_C4036( C1559 C4036 ) \nC1561_=_C1959( C1561 C1959 ) C1561_=_C2252( C1561 C2252 ) C1561_=_C2519( C1561 C2519 ) C1561_=_C2563( C1561 C2563 ) C1561_=_C2709( C1561 C2709 ) C1561_=_C2763( C1561 C2763 ) \nC1561_=_C3099( C1561 C3099 ) C1561_=_C3208( C1561 C3208 ) C1561_=_C3399( C1561 C3399 ) C1561_=_C3724( C1561 C3724 ) C1561_=_C3778( C1561 C3778 ) C1561_=_C3819( C1561 C3819 ) \nC1561_=_C4033( C1561 C4033 ) C1561_=_C4076( C1561 C4076 ) C1561_=_C4077( C1561 C4077 ) C1561_=_C4079( C1561 C4079 ) C1563_=_C1565( C1563 C1565 ) C1563_=_C1572( C1563 C1572 ) \nC1563_=_C1574( C1563 C1574 ) C1563_=_C1576( C1563 C1576 ) C1563_=_C1578( C1563 C1578 ) C1563_=_C1584( C1563 C1584 ) C1563_=_C1585( C1563 C1585 ) C1563_=_C1667( C1563 C1667 ) \nC1563_=_C1669( C1563 C1669 ) C1563_=_C1670( C1563 C1670 ) C1563_=_C1672( C1563 C1672 ) C1563_=_C1675( C1563 C1675 ) C1563_=_C1681( C1563 C1681 ) C1563_=_C1682( C1563 C1682 ) \nC1563_=_C1683( C1563 C1683 ) C1563_=_C1684( C1563 C1684 ) C1565_=_C1572( C1565 C1572 ) C1565_=_C1574( C1565 C1574 ) C1565_=_C1576( C1565 C1576 ) C1565_=_C1578( C1565 C1578 ) \nC1565_=_C1584( C1565 C1584 ) C1565_=_C1585( C1565 C1585 ) C1565_=_C2041( C1565 C2041 ) C1565_=_C2042( C1565 C2042 ) C1565_=_C2043( C1565 C2043 ) C1565_=_C2044( C1565 C2044 ) \nC1565_=_C2046( C1565 C2046 ) C1565_=_C2049( C1565 C2049 ) C1565_=_C2059( C1565 C2059 ) C1565_=_C2060( C1565 C2060 ) C1572_=_C1574( C1572 C1574 ) C1572_=_C1576( C1572 C1576 ) \nC1572_=_C1578( C1572 C1578 ) C1572_=_C1584( C1572 C1584 ) C1572_=_C1585( C1572 C1585 ) C1572_=_C1669( C1572 C1669 ) C1572_=_C2024( C1572 C2024 ) C1572_=_C2646( C1572 C2646 ) \nC1572_=_C2647( C1572 C2647 ) C1572_=_C2650( C1572 C2650 ) C1572_=_C2651( C1572 C2651 ) C1572_=_C2655( C1572 C2655 ) C1572_=_C2657( C1572 C2657 ) C1572_=_C2658( C1572 C2658 ) \nC1572_=_C2659( C1572 C2659 ) C1572_=_C2661( C1572 C2661 ) C1572_=_C2662( C1572 C2662 ) C1574_=_C1576( C1574 C1576 ) C1574_=_C1578( C1574 C1578 ) C1574_=_C1584( C1574 C1584 ) \nC1574_=_C1585( C1574 C1585 ) C1574_=_C2069( C1574 C2069 ) C1574_=_C2184( C1574 C2184 ) C1574_=_C2327( C1574 C2327 ) C1574_=_C2634( C1574 C2634 ) C1574_=_C3162( C1574 C3162 ) \nC1574_=_C3166( C1574 C3166 ) C1574_=_C3167( C1574 C3167 ) C1574_=_C3168( C1574 C3168 ) C1574_=_C3169( C1574 C3169 ) C1574_=_C3172( C1574 C3172 ) C1574_=_C3173( C1574 C3173 ) \nC1576_=_C1578( C1576 C1578 ) C1576_=_C1584( C1576 C1584 ) C1576_=_C1585( C1576 C1585 ) C1576_=_C2070( C1576 C2070 ) C1576_=_C2187( C1576 C2187 ) C1576_=_C2329( C1576 C2329 ) \nC1576_=_C2637( C1576 C2637 ) C1576_=_C3318( C1576 C3318 ) C1576_=_C3495( C1576 C3495 ) C1576_=_C3496( C1576 C3496 ) C1576_=_C3497( C1576 C3497 ) C1576_=_C3500( C1576 C3500 ) \nC1578_=_C1584( C1578 C1584 ) C1578_=_C1585( C1578 C1585 ) C1578_=_C1675( C1578 C1675 ) C1578_=_C1697( C1578 C1697 ) C1578_=_C2145( C1578 C2145 ) C1578_=_C2316( C1578 C2316 ) \nC1578_=_C2552( C1578 C2552 ) C1578_=_C2872( C1578 C2872 ) C1578_=_C3041( C1578 C3041 ) C1578_=_C3249( C1578 C3249 ) C1578_=_C3761( C1578 C3761 ) C1578_=_C3762( C1578 C3762 ) \nC1578_=_C3763( C1578 C3763 ) C1578_=_C3764( C1578 C3764 ) C1578_=_C3765( C1578 C3765 ) C1578_=_C3767( C1578 C3767 ) C1578_=_C3768( C1578 C3768 ) C1584_=_C1585( C1584 C1585 ) \nC1584_=_C1683( C1584 C1683 ) C1584_=_C1957( C1584 C1957 ) C1584_=_C2408( C1584 C2408 ) C1584_=_C2880( C1584 C2880 ) C1584_=_C3035( C1584 C3035 ) C1584_=_C3048( C1584 C3048 ) \nC1584_=_C3386( C1584 C3386 ) C1584_=_C3516( C1584 C3516 ) C1584_=_C3952( C1584 C3952 ) C1584_=_C4027( C1584 C4027 ) C1584_=_C4059( C1584 C4059 ) C1584_=_C4083( C1584 C4083 ) \nC1585_=_C2227( C1585 C2227 ) C1585_=_C2661( C1585 C2661 ) C1585_=_C2881( C1585 C2881 ) C1585_=_C3362( C1585 C3362 ) C1585_=_C3767( C1585 C3767 ) C1585_=_C4028( C1585 C4028 ) \nC1585_=_C4061( C1585 C4061 ) C1585_=_C4083( C1585 C4083 ) C1597_=_C1600( C1597 C1600 ) C1597_=_C1869( C1597 C1869 ) C1597_=_C1911( C1597 C1911 ) C1597_=_C2201( C1597 C2201 ) \nC1597_=_C2272( C1597 C2272 ) C1597_=_C2383( C1597 C2383 ) C1597_=_C2489( C1597 C2489 ) C1597_=_C2826( C1597 C2826 ) C1597_=_C2980( C1597 C2980 ) C1597_=_C2981( C1597 C2981 ) \nC1597_=_C2982( C1597 C2982 ) C1597_=_C2984( C1597 C2984 ) C1597_=_C2985( C1597 C2985 ) C1597_=_C2987( C1597 C2987 ) C1597_=_C2989( C1597 C2989 ) C1597_=_C2990( C1597 C2990 ) \nC1597_=_C2991( C1597 C2991 ) C1597_=_C2992( C1597 C2992 ) C1600_=_C1791( C1600 C1791 ) C1600_=_C1988( C1600 C1988 ) C1600_=_C2292( C1600 C2292 ) C1600_=_C2312( C1600 C2312 ) \nC1600_=_C2328( C1600 C2328 ) C1600_=_C2397( C1600 C2397 ) C1600_=_C2431( C1600 C2431 ) C1600_=_C2449( C1600 C2449 ) C1600_=_C2750( C1600 C2750 ) C1600_=_C3211( C1600 C3211 ) \nC1600_=_C3357( C1600 C3357 ) C1600_=_C3359( C1600 C3359 ) C1600_=_C3360( C1600 C3360 ) C1600_=_C3361( C1600 C3361 ) C1600_=_C3362( C1600 C3362 ) C1600_=_C3363( C1600 C3363 ) \nC1611_=_C1615( C1611 C1615 ) C1611_=_C1616( C1611 C1616 ) C1611_=_C1618( C1611 C1618 ) C1611_=_C1624( C1611 C1624 ) C1611_=_C1888( C1611 C1888 ) C1611_=_C1890( C1611 C1890 ) \nC1611_=_C1894( C1611 C1894 ) C1611_=_C1896( C1611 C1896 ) C1611_=_C1897( C1611 C1897 ) C1611_=_C1900( C1611 C1900 ) C1611_=_C1903( C1611 C1903 ) C1615_=_C1616( C1615 C1616 ) \nC1615_=_C1618( C1615 C1618 ) C1615_=_C1624( C1615 C1624 ) C1615_=_C1707( C1615 C1707 ) C1615_=_C2601( C1615 C2601 ) C1615_=_C2664( C1615 C2664 ) C1615_=_C2667( C1615 C2667 ) \nC1615_=_C2669( C1615 C2669 ) C1615_=_C2670( C1615 C2670 ) C1615_=_C2671( C1615 C2671 ) C1615_=_C2673( C1615 C2673 ) C1615_=_C2674( C1615 C2674 ) C1615_=_C2675( C1615 C2675 ) \nC1615_=_C2676( C1615 C2676 ) C1615_=_C2677( C1615 C2677 ) C1616_=_C1618( C1616 C1618 ) C1616_=_C1624( C1616 C1624 ) C1616_=_C1632( C1616 C1632 ) C1616_=_C1926( C1616 C1926 ) \nC1616_=_C2004( C1616 C2004 ) C1616_=_C2270( C1616 C2270 ) C1616_=_C2843( C1616 C2843 ) C1616_=_C2847( C1616 C2847 ) C1616_=_C2848( C1616 C2848 ) C1616_=_C2849( C1616 C2849 ) \nC1616_=_C2851( C1616 C2851 ) C1616_=_C2852( C1616 C2852 ) C1616_=_C2853( C1616 C2853 ) C1616_=_C2854( C1616 C2854 ) C1616_=_C2855( C1616 C2855 ) C1618_=_C1624( C1618 C1624 ) \nC1618_=_C1928( C1618 C1928 ) C1618_=_C1947( C1618 C1947 ) C1618_=_C2273( C1618 C2273 ) C1618_=_C2713( C1618 C2713 ) C1618_=_C2968( C1618 C2968 ) C1618_=_C2993( C1618 C2993 ) \nC1618_=_C2994( C1618 C2994 ) C1618_=_C2996( C1618 C2996 ) C1618_=_C2997( C1618 C2997 ) C1618_=_C2998( C1618 C2998 ) C1618_=_C2999( C1618 C2999 ) C1618_=_C3000( C1618 C3000 ) \nC1618_=_C3001( C1618 C3001 ) C1618_=_C3002( C1618 C3002 ) C1618_=_C3003( C1618 C3003 ) C1624_=_C2674( C1624 C2674 ) C1624_=_C2989( C1624 C2989 ) C1624_=_C3202( C1624 C3202 ) \nC1624_=_C3255( C1624 C3255 ) C1624_=_C3341( C1624 C3341 ) C1624_=_C3503( C1624 C3503 ) C1624_=_C3596( C1624 C3596 ) C1624_=_C3754( C1624 C3754 ) C1624_=_C3888( C1624 C3888 ) \nC1624_=_C3957( C1624 C3957 ) C1624_=_C4002( C1624 C4002 ) C1624_=_C4003( C1624 C4003 ) C1627_=_C1631( C1627 C1631 ) C1627_=_C1632( C1627 C1632 ) C1627_=_C1639( C1627 C1639 ) \nC1627_=_C1640( C1627 C1640 ) C1627_=_C1641( C1627 C1641 ) C1627_=_C1643( C1627 C1643 ) C1627_=_C1961( C1627 C1961 ) C1627_=_C2003( C1627 C2003 ) C1627_=_C2004( C1627 C2004 ) \nC1627_=_C2005( C1627 C2005 ) C1627_=_C2008( C1627 C2008 ) C1627_=_C2010( C1627 C2010 ) C1627_=_C2013( C1627 C2013 ) C1627_=_C2014( C1627 C2014 ) C1627_=_C2016( C1627 C2016 ) \nC1627_=_C2019( C1627 C2019 ) C1627_=_C2020( C1627 C2020 ) C1627_=_C2021( C1627 C2021 ) C1627_=_C2022( C1627 C2022 ) C1631_=_C1632( C1631 C1632 ) C1631_=_C1639( C1631 C1639 ) \nC1631_=_C1640( C1631 C1640 ) C1631_=_C1641( C1631 C1641 ) C1631_=_C1643( C1631 C1643 ) C1631_=_C1651( C1631 C1651 ) C1631_=_C2003( C1631 C2003 ) C1631_=_C2524( C1631 C2524 ) \nC1631_=_C2583( C1631 C2583 ) C1631_=_C2794( C1631 C2794 ) C1631_=_C2796( C1631 C2796 ) C1631_=_C2797( C1631 C2797 ) C1631_=_C2798( C1631 C2798 ) C1631_=_C2800( C1631 C2800 ) \nC1631_=_C2802( C1631 C2802 ) C1631_=_C2803( C1631 C2803 ) C1631_=_C2804( C1631 C2804 ) C1631_=_C2805( C1631 C2805 ) C1631_=_C2806( C1631 C2806 ) C1631_=_C2807( C1631 C2807 ) \nC1632_=_C1639( C1632 C1639 ) C1632_=_C1640( C1632 C1640 ) C1632_=_C1641( C1632 C1641 ) C1632_=_C1643( C1632 C1643 ) C1632_=_C1926( C1632 C1926 ) C1632_=_C2004( C1632 C2004 ) \nC1632_=_C2270( C1632 C2270 ) C1632_=_C2843( C1632 C2843 ) C1632_=_C2847( C1632 C2847 ) C1632_=_C2848( C1632 C2848 ) C1632_=_C2849( C1632 C2849 ) C1632_=_C2851( C1632 C2851 ) \nC1632_=_C2852( C1632 C2852 ) C1632_=_C2853( C1632 C2853 ) C1632_=_C2854( C1632 C2854 ) C1632_=_C2855( C1632 C2855 ) C1639_=_C1640( C1639 C1640 ) C1639_=_C1641( C1639 C1641 ) \nC1639_=_C1643( C1639 C1643 ) C1639_=_C2896( C1639 C2896 ) C1639_=_C3282( C1639 C3282 ) C1639_=_C3527( C1639 C3527 ) C1639_=_C3878( C1639 C3878 ) C1639_=_C3949( C1639 C3949 ) \nC1639_=_C3968( C1639 C3968 ) C1639_=_C4038( C1639 C4038 ) C1639_=_C4041( C1639 C4041 ) C1640_=_C1641( C1640 C1641 ) C1640_=_C1643( C1640 C1643 ) C1640_=_C2134( C1640 C2134 ) \nC1640_=_C2246( C1640 C2246 ) C1640_=_C2406( C1640 C2406 ) C1640_=_C2479( C1640 C2479 ) C1640_=_C2579( C1640 C2579 ) C1640_=_C2758( C1640 C2758 ) C1640_=_C3034( C1640 C3034 ) \nC1640_=_C3047( C1640 C3047 ) C1640_=_C3309( C1640 C3309 ) C1640_=_C3383( C1640 C3383 ) C1640_=_C3717( C1640 C3717 ) C1640_=_C3803( C1640 C3803 ) C1640_=_C3824( C1640 C3824 ) \nC1640_=_C3950( C1640 C3950 ) C1640_=_C4030( C1640 C4030 ) C1640_=_C4045( C1640 C4045 ) C1641_=_C1643( C1641 C1643 ) C1641_=_C2247( C1641 C2247 ) C1641_=_C2760( C1641 C2760 ) \nC1641_=_C3681(</w:t>
      </w:r>
    </w:p>
    <w:p>
      <w:pPr>
        <w:pStyle w:val="PreformattedText"/>
        <w:bidi w:val="0"/>
        <w:spacing w:before="0" w:after="0"/>
        <w:jc w:val="left"/>
        <w:rPr/>
      </w:pPr>
      <w:r>
        <w:rPr/>
        <w:t xml:space="preserve"> </w:t>
      </w:r>
      <w:r>
        <w:rPr/>
        <w:t>C1641 C3681 ) C1641_=_C3720( C1641 C3720 ) C1641_=_C3996( C1641 C3996 ) C1641_=_C4031( C1641 C4031 ) C1641_=_C4045( C1641 C4045 ) C1641_=_C4076( C1641 C4076 ) \nC1643_=_C2135( C1643 C2135 ) C1643_=_C2253( C1643 C2253 ) C1643_=_C2484( C1643 C2484 ) C1643_=_C2564( C1643 C2564 ) C1643_=_C2581( C1643 C2581 ) C1643_=_C2633( C1643 C2633 ) \nC1643_=_C2953( C1643 C2953 ) C1643_=_C3077( C1643 C3077 ) C1643_=_C3315( C1643 C3315 ) C1643_=_C3806( C1643 C3806 ) C1643_=_C3826( C1643 C3826 ) C1643_=_C3884( C1643 C3884 ) \nC1643_=_C4090( C1643 C4090 ) C1643_=_C4101( C1643 C4101 ) C1643_=_C4104( C1643 C4104 ) C1643_=_C4114( C1643 C4114 ) C1645_=_C1647( C1645 C1647 ) C1645_=_C1648( C1645 C1648 ) \nC1645_=_C1650( C1645 C1650 ) C1645_=_C1651( C1645 C1651 ) C1645_=_C1653( C1645 C1653 ) C1645_=_C1657( C1645 C1657 ) C1645_=_C1659( C1645 C1659 ) C1645_=_C1660( C1645 C1660 ) \nC1645_=_C1662( C1645 C1662 ) C1645_=_C1722( C1645 C1722 ) C1645_=_C1729( C1645 C1729 ) C1645_=_C1732( C1645 C1732 ) C1645_=_C1739( C1645 C1739 ) C1647_=_C1648( C1647 C1648 ) \nC1647_=_C1650( C1647 C1650 ) C1647_=_C1651( C1647 C1651 ) C1647_=_C1653( C1647 C1653 ) C1647_=_C1657( C1647 C1657 ) C1647_=_C1659( C1647 C1659 ) C1647_=_C1660( C1647 C1660 ) \nC1647_=_C1662( C1647 C1662 ) C1647_=_C2137( C1647 C2137 ) C1647_=_C2347( C1647 C2347 ) C1647_=_C2348( C1647 C2348 ) C1647_=_C2352( C1647 C2352 ) C1647_=_C2354( C1647 C2354 ) \nC1647_=_C2355( C1647 C2355 ) C1647_=_C2357( C1647 C2357 ) C1647_=_C2360( C1647 C2360 ) C1647_=_C2361( C1647 C2361 ) C1647_=_C2363( C1647 C2363 ) C1648_=_C1650( C1648 C1650 ) \nC1648_=_C1651( C1648 C1651 ) C1648_=_C1653( C1648 C1653 ) C1648_=_C1657( C1648 C1657 ) C1648_=_C1659( C1648 C1659 ) C1648_=_C1660( C1648 C1660 ) C1648_=_C1662( C1648 C1662 ) \nC1648_=_C1850( C1648 C1850 ) C1648_=_C2364( C1648 C2364 ) C1648_=_C2412( C1648 C2412 ) C1648_=_C2413( C1648 C2413 ) C1648_=_C2416( C1648 C2416 ) C1648_=_C2417( C1648 C2417 ) \nC1648_=_C2419( C1648 C2419 ) C1648_=_C2421( C1648 C2421 ) C1648_=_C2426( C1648 C2426 ) C1650_=_C1651( C1650 C1651 ) C1650_=_C1653( C1650 C1653 ) C1650_=_C1657( C1650 C1657 ) \nC1650_=_C1659( C1650 C1659 ) C1650_=_C1660( C1650 C1660 ) C1650_=_C1662( C1650 C1662 ) C1650_=_C1742( C1650 C1742 ) C1650_=_C2348( C1650 C2348 ) C1650_=_C2565( C1650 C2565 ) \nC1650_=_C2678( C1650 C2678 ) C1650_=_C2679( C1650 C2679 ) C1650_=_C2680( C1650 C2680 ) C1650_=_C2681( C1650 C2681 ) C1650_=_C2682( C1650 C2682 ) C1650_=_C2683( C1650 C2683 ) \nC1650_=_C2685( C1650 C2685 ) C1651_=_C1653( C1651 C1653 ) C1651_=_C1657( C1651 C1657 ) C1651_=_C1659( C1651 C1659 ) C1651_=_C1660( C1651 C1660 ) C1651_=_C1662( C1651 C1662 ) \nC1651_=_C2003( C1651 C2003 ) C1651_=_C2524( C1651 C2524 ) C1651_=_C2583( C1651 C2583 ) C1651_=_C2794( C1651 C2794 ) C1651_=_C2796( C1651 C2796 ) C1651_=_C2797( C1651 C2797 ) \nC1651_=_C2798( C1651 C2798 ) C1651_=_C2800( C1651 C2800 ) C1651_=_C2802( C1651 C2802 ) C1651_=_C2803( C1651 C2803 ) C1651_=_C2804( C1651 C2804 ) C1651_=_C2805( C1651 C2805 ) \nC1651_=_C2806( C1651 C2806 ) C1651_=_C2807( C1651 C2807 ) C1653_=_C1657( C1653 C1657 ) C1653_=_C1659( C1653 C1659 ) C1653_=_C1660( C1653 C1660 ) C1653_=_C1662( C1653 C1662 ) \nC1653_=_C1967( C1653 C1967 ) C1653_=_C2567( C1653 C2567 ) C1653_=_C2679( C1653 C2679 ) C1653_=_C3134( C1653 C3134 ) C1653_=_C3135( C1653 C3135 ) C1653_=_C3139( C1653 C3139 ) \nC1653_=_C3140( C1653 C3140 ) C1653_=_C3141( C1653 C3141 ) C1653_=_C3145( C1653 C3145 ) C1653_=_C3148( C1653 C3148 ) C1657_=_C1659( C1657 C1659 ) C1657_=_C1660( C1657 C1660 ) \nC1657_=_C1662( C1657 C1662 ) C1657_=_C2031( C1657 C2031 ) C1657_=_C2944( C1657 C2944 ) C1657_=_C3012( C1657 C3012 ) C1657_=_C3292( C1657 C3292 ) C1657_=_C3829( C1657 C3829 ) \nC1657_=_C3832( C1657 C3832 ) C1657_=_C3833( C1657 C3833 ) C1657_=_C3834( C1657 C3834 ) C1659_=_C1660( C1659 C1660 ) C1659_=_C1662( C1659 C1662 ) C1659_=_C2534( C1659 C2534 ) \nC1659_=_C2577( C1659 C2577 ) C1659_=_C2595( C1659 C2595 ) C1659_=_C2683( C1659 C2683 ) C1659_=_C2800( C1659 C2800 ) C1659_=_C2818( C1659 C2818 ) C1659_=_C3370( C1659 C3370 ) \nC1659_=_C3425( C1659 C3425 ) C1659_=_C3676( C1659 C3676 ) C1659_=_C3751( C1659 C3751 ) C1659_=_C3930( C1659 C3930 ) C1659_=_C3931( C1659 C3931 ) C1659_=_C3933( C1659 C3933 ) \nC1660_=_C1662( C1660 C1662 ) C1660_=_C1773( C1660 C1773 ) C1660_=_C3071( C1660 C3071 ) C1660_=_C3166( C1660 C3166 ) C1660_=_C3914( C1660 C3914 ) C1660_=_C3972( C1660 C3972 ) \nC1660_=_C3973( C1660 C3973 ) C1660_=_C3974( C1660 C3974 ) C1662_=_C1775( C1662 C1775 ) C1662_=_C2537( C1662 C2537 ) C1662_=_C3072( C1662 C3072 ) C1662_=_C3126( C1662 C3126 ) \nC1662_=_C3169( C1662 C3169 ) C1662_=_C3402( C1662 C3402 ) C1662_=_C3528( C1662 C3528 ) C1662_=_C3916( C1662 C3916 ) C1662_=_C3973( C1662 C3973 ) C1662_=_C4043( C1662 C4043 ) \nC1662_=_C4044( C1662 C4044 ) C1667_=_C1669( C1667 C1669 ) C1667_=_C1670( C1667 C1670 ) C1667_=_C1672( C1667 C1672 ) C1667_=_C1675( C1667 C1675 ) C1667_=_C1681( C1667 C1681 ) \nC1667_=_C1682( C1667 C1682 ) C1667_=_C1683( C1667 C1683 ) C1667_=_C1684( C1667 C1684 ) C1667_=_C1963( C1667 C1963 ) C1667_=_C2044( C1667 C2044 ) C1667_=_C2334( C1667 C2334 ) \nC1667_=_C2339( C1667 C2339 ) C1667_=_C2341( C1667 C2341 ) C1667_=_C2342( C1667 C2342 ) C1667_=_C2343( C1667 C2343 ) C1667_=_C2345( C1667 C2345 ) C1667_=_C2346( C1667 C2346 ) \nC1669_=_C1670( C1669 C1670 ) C1669_=_C1672( C1669 C1672 ) C1669_=_C1675( C1669 C1675 ) C1669_=_C1681( C1669 C1681 ) C1669_=_C1682( C1669 C1682 ) C1669_=_C1683( C1669 C1683 ) \nC1669_=_C1684( C1669 C1684 ) C1669_=_C2024( C1669 C2024 ) C1669_=_C2646( C1669 C2646 ) C1669_=_C2647( C1669 C2647 ) C1669_=_C2650( C1669 C2650 ) C1669_=_C2651( C1669 C2651 ) \nC1669_=_C2655( C1669 C2655 ) C1669_=_C2657( C1669 C2657 ) C1669_=_C2658( C1669 C2658 ) C1669_=_C2659( C1669 C2659 ) C1669_=_C2661( C1669 C2661 ) C1669_=_C2662( C1669 C2662 ) \nC1670_=_C1672( C1670 C1672 ) C1670_=_C1675( C1670 C1675 ) C1670_=_C1681( C1670 C1681 ) C1670_=_C1682( C1670 C1682 ) C1670_=_C1683( C1670 C1683 ) C1670_=_C1684( C1670 C1684 ) \nC1670_=_C1965( C1670 C1965 ) C1670_=_C2447( C1670 C2447 ) C1670_=_C2646( C1670 C2646 ) C1670_=_C2736( C1670 C2736 ) C1670_=_C2871( C1670 C2871 ) C1670_=_C2872( C1670 C2872 ) \nC1670_=_C2873( C1670 C2873 ) C1670_=_C2874( C1670 C2874 ) C1670_=_C2877( C1670 C2877 ) C1670_=_C2879( C1670 C2879 ) C1670_=_C2880( C1670 C2880 ) C1670_=_C2881( C1670 C2881 ) \nC1670_=_C2882( C1670 C2882 ) C1672_=_C1675( C1672 C1675 ) C1672_=_C1681( C1672 C1681 ) C1672_=_C1682( C1672 C1682 ) C1672_=_C1683( C1672 C1683 ) C1672_=_C1684( C1672 C1684 ) \nC1672_=_C2237( C1672 C2237 ) C1672_=_C2886( C1672 C2886 ) C1672_=_C2939( C1672 C2939 ) C1672_=_C3052( C1672 C3052 ) C1672_=_C3101( C1672 C3101 ) C1672_=_C3151( C1672 C3151 ) \nC1672_=_C3152( C1672 C3152 ) C1672_=_C3153( C1672 C3153 ) C1672_=_C3154( C1672 C3154 ) C1672_=_C3158( C1672 C3158 ) C1672_=_C3159( C1672 C3159 ) C1675_=_C1681( C1675 C1681 ) \nC1675_=_C1682( C1675 C1682 ) C1675_=_C1683( C1675 C1683 ) C1675_=_C1684( C1675 C1684 ) C1675_=_C1697( C1675 C1697 ) C1675_=_C2145( C1675 C2145 ) C1675_=_C2316( C1675 C2316 ) \nC1675_=_C2552( C1675 C2552 ) C1675_=_C2872( C1675 C2872 ) C1675_=_C3041( C1675 C3041 ) C1675_=_C3249( C1675 C3249 ) C1675_=_C3761( C1675 C3761 ) C1675_=_C3762( C1675 C3762 ) \nC1675_=_C3763( C1675 C3763 ) C1675_=_C3764( C1675 C3764 ) C1675_=_C3765( C1675 C3765 ) C1675_=_C3767( C1675 C3767 ) C1675_=_C3768( C1675 C3768 ) C1681_=_C1682( C1681 C1682 ) \nC1681_=_C1683( C1681 C1683 ) C1681_=_C1684( C1681 C1684 ) C1681_=_C1700( C1681 C1700 ) C1681_=_C2060( C1681 C2060 ) C1681_=_C2150( C1681 C2150 ) C1681_=_C2658( C1681 C2658 ) \nC1681_=_C3168( C1681 C3168 ) C1681_=_C3257( C1681 C3257 ) C1681_=_C3496( C1681 C3496 ) C1681_=_C3730( C1681 C3730 ) C1681_=_C3764( C1681 C3764 ) C1681_=_C4027( C1681 C4027 ) \nC1681_=_C4028( C1681 C4028 ) C1681_=_C4029( C1681 C4029 ) C1682_=_C1683( C1682 C1683 ) C1682_=_C1684( C1682 C1684 ) C1682_=_C2115( C1682 C2115 ) C1682_=_C2659( C1682 C2659 ) \nC1682_=_C3310( C1682 C3310 ) C1682_=_C3326( C1682 C3326 ) C1682_=_C3497( C1682 C3497 ) C1682_=_C3623( C1682 C3623 ) C1682_=_C3719( C1682 C3719 ) C1682_=_C3765( C1682 C3765 ) \nC1682_=_C4059( C1682 C4059 ) C1682_=_C4060( C1682 C4060 ) C1682_=_C4061( C1682 C4061 ) C1682_=_C4063( C1682 C4063 ) C1683_=_C1684( C1683 C1684 ) C1683_=_C1957( C1683 C1957 ) \nC1683_=_C2408( C1683 C2408 ) C1683_=_C2880( C1683 C2880 ) C1683_=_C3035( C1683 C3035 ) C1683_=_C3048( C1683 C3048 ) C1683_=_C3386( C1683 C3386 ) C1683_=_C3516( C1683 C3516 ) \nC1683_=_C3952( C1683 C3952 ) C1683_=_C4027( C1683 C4027 ) C1683_=_C4059( C1683 C4059 ) C1683_=_C4083( C1683 C4083 ) C1684_=_C1777( C1684 C1777 ) C1684_=_C2038( C1684 C2038 ) \nC1684_=_C2248( C1684 C2248 ) C1684_=_C2538( C1684 C2538 ) C1684_=_C2949( C1684 C2949 ) C1684_=_C3127( C1684 C3127 ) C1684_=_C3404( C1684 C3404 ) C1684_=_C3530( C1684 C3530 ) \nC1684_=_C3646( C1684 C3646 ) C1684_=_C3777( C1684 C3777 ) C1684_=_C3813( C1684 C3813 ) C1684_=_C3865( C1684 C3865 ) C1684_=_C4021( C1684 C4021 ) C1684_=_C4086( C1684 C4086 ) \nC1684_=_C4087( C1684 C4087 ) C1690_=_C1691( C1690 C1691 ) C1690_=_C1696( C1690 C1696 ) C1690_=_C1697( C1690 C1697 ) C1690_=_C1700( C1690 C1700 ) C1690_=_C1783( C1690 C1783 ) \nC1690_=_C2136( C1690 C2136 ) C1690_=_C2308( C1690 C2308 ) C1690_=_C2309( C1690 C2309 ) C1690_=_C2311( C1690 C2311 ) C1690_=_C2312( C1690 C2312 ) C1690_=_C2314( C1690 C2314 ) \nC1690_=_C2315( C1690 C2315 ) C1690_=_C2316( C1690 C2316 ) C1690_=_C2318( C1690 C2318 ) C1690_=_C2323( C1690 C2323 ) C1691_=_C1696( C1691 C1696 ) C1691_=_C1697( C1691 C1697 ) \nC1691_=_C1700( C1691 C1700 ) C1691_=_C1705( C1691 C1705 ) C1691_=_C1784( C1691 C1784 ) C1691_=_C2043( C1691 C2043 ) C1691_=_C2121( C1691 C2121 ) C1691_=_C2324( C1691 C2324 ) \nC1691_=_C2326( C1691 C2326 ) C1691_=_C2327( C1691 C2327 ) C1691_=_C2328( C1691 C2328 ) C1691_=_C2329( C1691 C2329 ) C1691_=_C2330( C1691 C2330 ) C1696_=_C1697( C1696 C1697 ) \nC1696_=_C1700( C1696 C1700 ) C1696_=_C2143( C1696 C2143 ) C1696_=_C2190(</w:t>
      </w:r>
    </w:p>
    <w:p>
      <w:pPr>
        <w:pStyle w:val="PreformattedText"/>
        <w:bidi w:val="0"/>
        <w:spacing w:before="0" w:after="0"/>
        <w:jc w:val="left"/>
        <w:rPr/>
      </w:pPr>
      <w:r>
        <w:rPr/>
        <w:t xml:space="preserve"> </w:t>
      </w:r>
      <w:r>
        <w:rPr/>
        <w:t>C1696 C2190 ) C1696_=_C2315( C1696 C2315 ) C1696_=_C2341( C1696 C2341 ) C1696_=_C2624( C1696 C2624 ) \nC1696_=_C2871( C1696 C2871 ) C1696_=_C3247( C1696 C3247 ) C1696_=_C3265( C1696 C3265 ) C1696_=_C3435( C1696 C3435 ) C1696_=_C3728( C1696 C3728 ) C1696_=_C3729( C1696 C3729 ) \nC1696_=_C3730( C1696 C3730 ) C1696_=_C3731( C1696 C3731 ) C1696_=_C3732( C1696 C3732 ) C1696_=_C3733( C1696 C3733 ) C1697_=_C1700( C1697 C1700 ) C1697_=_C2145( C1697 C2145 ) \nC1697_=_C2316( C1697 C2316 ) C1697_=_C2552( C1697 C2552 ) C1697_=_C2872( C1697 C2872 ) C1697_=_C3041( C1697 C3041 ) C1697_=_C3249( C1697 C3249 ) C1697_=_C3761( C1697 C3761 ) \nC1697_=_C3762( C1697 C3762 ) C1697_=_C3763( C1697 C3763 ) C1697_=_C3764( C1697 C3764 ) C1697_=_C3765( C1697 C3765 ) C1697_=_C3767( C1697 C3767 ) C1697_=_C3768( C1697 C3768 ) \nC1700_=_C2060( C1700 C2060 ) C1700_=_C2150( C1700 C2150 ) C1700_=_C2658( C1700 C2658 ) C1700_=_C3168( C1700 C3168 ) C1700_=_C3257( C1700 C3257 ) C1700_=_C3496( C1700 C3496 ) \nC1700_=_C3730( C1700 C3730 ) C1700_=_C3764( C1700 C3764 ) C1700_=_C4027( C1700 C4027 ) C1700_=_C4028( C1700 C4028 ) C1700_=_C4029( C1700 C4029 ) C1705_=_C1706( C1705 C1706 ) \nC1705_=_C1707( C1705 C1707 ) C1705_=_C1784( C1705 C1784 ) C1705_=_C2043( C1705 C2043 ) C1705_=_C2121( C1705 C2121 ) C1705_=_C2324( C1705 C2324 ) C1705_=_C2326( C1705 C2326 ) \nC1705_=_C2327( C1705 C2327 ) C1705_=_C2328( C1705 C2328 ) C1705_=_C2329( C1705 C2329 ) C1705_=_C2330( C1705 C2330 ) C1706_=_C1707( C1706 C1707 ) C1706_=_C1741( C1706 C1741 ) \nC1706_=_C2601( C1706 C2601 ) C1706_=_C2602( C1706 C2602 ) C1706_=_C2603( C1706 C2603 ) C1706_=_C2604( C1706 C2604 ) C1706_=_C2608( C1706 C2608 ) C1706_=_C2609( C1706 C2609 ) \nC1706_=_C2610( C1706 C2610 ) C1706_=_C2611( C1706 C2611 ) C1706_=_C2612( C1706 C2612 ) C1706_=_C2615( C1706 C2615 ) C1706_=_C2616( C1706 C2616 ) C1706_=_C2617( C1706 C2617 ) \nC1706_=_C2618( C1706 C2618 ) C1707_=_C2601( C1707 C2601 ) C1707_=_C2664( C1707 C2664 ) C1707_=_C2667( C1707 C2667 ) C1707_=_C2669( C1707 C2669 ) C1707_=_C2670( C1707 C2670 ) \nC1707_=_C2671( C1707 C2671 ) C1707_=_C2673( C1707 C2673 ) C1707_=_C2674( C1707 C2674 ) C1707_=_C2675( C1707 C2675 ) C1707_=_C2676( C1707 C2676 ) C1707_=_C2677( C1707 C2677 ) \nC1722_=_C1729( C1722 C1729 ) C1722_=_C1732( C1722 C1732 ) C1722_=_C1739( C1722 C1739 ) C1722_=_C1942( C1722 C1942 ) C1722_=_C1947( C1722 C1947 ) C1722_=_C1948( C1722 C1948 ) \nC1722_=_C1952( C1722 C1952 ) C1722_=_C1957( C1722 C1957 ) C1722_=_C1958( C1722 C1958 ) C1722_=_C1959( C1722 C1959 ) C1722_=_C1960( C1722 C1960 ) C1729_=_C1732( C1729 C1732 ) \nC1729_=_C1739( C1729 C1739 ) C1729_=_C1767( C1729 C1767 ) C1729_=_C1933( C1729 C1933 ) C1729_=_C1952( C1729 C1952 ) C1729_=_C1970( C1729 C1970 ) C1729_=_C2294( C1729 C2294 ) \nC1729_=_C2999( C1729 C2999 ) C1729_=_C3162( C1729 C3162 ) C1729_=_C3319( C1729 C3319 ) C1729_=_C3432( C1729 C3432 ) C1729_=_C3508( C1729 C3508 ) C1729_=_C3509( C1729 C3509 ) \nC1729_=_C3510( C1729 C3510 ) C1729_=_C3511( C1729 C3511 ) C1729_=_C3512( C1729 C3512 ) C1729_=_C3514( C1729 C3514 ) C1729_=_C3515( C1729 C3515 ) C1729_=_C3516( C1729 C3516 ) \nC1729_=_C3517( C1729 C3517 ) C1729_=_C3518( C1729 C3518 ) C1729_=_C3519( C1729 C3519 ) C1729_=_C3520( C1729 C3520 ) C1732_=_C1739( C1732 C1739 ) C1732_=_C2421( C1732 C2421 ) \nC1732_=_C2803( C1732 C2803 ) C1732_=_C3349( C1732 C3349 ) C1732_=_C3832( C1732 C3832 ) C1732_=_C3972( C1732 C3972 ) C1732_=_C3987( C1732 C3987 ) C1739_=_C1903( C1739 C1903 ) \nC1739_=_C2102( C1739 C2102 ) C1739_=_C2426( C1739 C2426 ) C1739_=_C2967( C1739 C2967 ) C1739_=_C3470( C1739 C3470 ) C1739_=_C3673( C1739 C3673 ) C1739_=_C4001( C1739 C4001 ) \nC1739_=_C4013( C1739 C4013 ) C1739_=_C4017( C1739 C4017 ) C1739_=_C4058( C1739 C4058 ) C1739_=_C4095( C1739 C4095 ) C1739_=_C4111( C1739 C4111 ) C1739_=_C4114( C1739 C4114 ) \nC1741_=_C1742( C1741 C1742 ) C1741_=_C1746( C1741 C1746 ) C1741_=_C1747( C1741 C1747 ) C1741_=_C1749( C1741 C1749 ) C1741_=_C1756( C1741 C1756 ) C1741_=_C2601( C1741 C2601 ) \nC1741_=_C2602( C1741 C2602 ) C1741_=_C2603( C1741 C2603 ) C1741_=_C2604( C1741 C2604 ) C1741_=_C2608( C1741 C2608 ) C1741_=_C2609( C1741 C2609 ) C1741_=_C2610( C1741 C2610 ) \nC1741_=_C2611( C1741 C2611 ) C1741_=_C2612( C1741 C2612 ) C1741_=_C2615( C1741 C2615 ) C1741_=_C2616( C1741 C2616 ) C1741_=_C2617( C1741 C2617 ) C1741_=_C2618( C1741 C2618 ) \nC1742_=_C1746( C1742 C1746 ) C1742_=_C1747( C1742 C1747 ) C1742_=_C1749( C1742 C1749 ) C1742_=_C1756( C1742 C1756 ) C1742_=_C2348( C1742 C2348 ) C1742_=_C2565( C1742 C2565 ) \nC1742_=_C2678( C1742 C2678 ) C1742_=_C2679( C1742 C2679 ) C1742_=_C2680( C1742 C2680 ) C1742_=_C2681( C1742 C2681 ) C1742_=_C2682( C1742 C2682 ) C1742_=_C2683( C1742 C2683 ) \nC1742_=_C2685( C1742 C2685 ) C1746_=_C1747( C1746 C1747 ) C1746_=_C1749( C1746 C1749 ) C1746_=_C1756( C1746 C1756 ) C1746_=_C1813( C1746 C1813 ) C1746_=_C2109( C1746 C2109 ) \nC1746_=_C2261( C1746 C2261 ) C1746_=_C2385( C1746 C2385 ) C1746_=_C2509( C1746 C2509 ) C1746_=_C2921( C1746 C2921 ) C1746_=_C3056( C1746 C3056 ) C1746_=_C3117( C1746 C3117 ) \nC1746_=_C3175( C1746 C3175 ) C1746_=_C3406( C1746 C3406 ) C1746_=_C3407( C1746 C3407 ) C1746_=_C3409( C1746 C3409 ) C1746_=_C3410( C1746 C3410 ) C1746_=_C3411( C1746 C3411 ) \nC1746_=_C3414( C1746 C3414 ) C1746_=_C3415( C1746 C3415 ) C1746_=_C3417( C1746 C3417 ) C1747_=_C1749( C1747 C1749 ) C1747_=_C1756( C1747 C1756 ) C1747_=_C2696( C1747 C2696 ) \nC1747_=_C2907( C1747 C2907 ) C1747_=_C3365( C1747 C3365 ) C1747_=_C3537( C1747 C3537 ) C1747_=_C3538( C1747 C3538 ) C1747_=_C3539( C1747 C3539 ) C1747_=_C3540( C1747 C3540 ) \nC1747_=_C3541( C1747 C3541 ) C1747_=_C3544( C1747 C3544 ) C1747_=_C3545( C1747 C3545 ) C1747_=_C3546( C1747 C3546 ) C1747_=_C3547( C1747 C3547 ) C1749_=_C1756( C1749 C1756 ) \nC1749_=_C1972( C1749 C1972 ) C1749_=_C2893( C1749 C2893 ) C1749_=_C2909( C1749 C2909 ) C1749_=_C3459( C1749 C3459 ) C1749_=_C3626( C1749 C3626 ) C1749_=_C3627( C1749 C3627 ) \nC1749_=_C3628( C1749 C3628 ) C1749_=_C3630( C1749 C3630 ) C1749_=_C3633( C1749 C3633 ) C1749_=_C3634( C1749 C3634 ) C1749_=_C3635( C1749 C3635 ) C1749_=_C3636( C1749 C3636 ) \nC1756_=_C1941( C1756 C1941 ) C1756_=_C2305( C1756 C2305 ) C1756_=_C2617( C1756 C2617 ) C1756_=_C2915( C1756 C2915 ) C1756_=_C3173( C1756 C3173 ) C1756_=_C3443( C1756 C3443 ) \nC1756_=_C3520( C1756 C3520 ) C1756_=_C3545( C1756 C3545 ) C1756_=_C3633( C1756 C3633 ) C1756_=_C3702( C1756 C3702 ) C1756_=_C3711( C1756 C3711 ) C1756_=_C3891( C1756 C3891 ) \nC1756_=_C3907( C1756 C3907 ) C1756_=_C3964( C1756 C3964 ) C1756_=_C4053( C1756 C4053 ) C1756_=_C4113( C1756 C4113 ) C1760_=_C1765( C1760 C1765 ) C1760_=_C1767( C1760 C1767 ) \nC1760_=_C1771( C1760 C1771 ) C1760_=_C1773( C1760 C1773 ) C1760_=_C1774( C1760 C1774 ) C1760_=_C1775( C1760 C1775 ) C1760_=_C1777( C1760 C1777 ) C1760_=_C1849( C1760 C1849 ) \nC1760_=_C1906( C1760 C1906 ) C1760_=_C2364( C1760 C2364 ) C1760_=_C2365( C1760 C2365 ) C1760_=_C2367( C1760 C2367 ) C1760_=_C2368( C1760 C2368 ) C1760_=_C2370( C1760 C2370 ) \nC1760_=_C2372( C1760 C2372 ) C1760_=_C2373( C1760 C2373 ) C1760_=_C2374( C1760 C2374 ) C1760_=_C2375( C1760 C2375 ) C1760_=_C2378( C1760 C2378 ) C1765_=_C1767( C1765 C1767 ) \nC1765_=_C1771( C1765 C1771 ) C1765_=_C1773( C1765 C1773 ) C1765_=_C1774( C1765 C1774 ) C1765_=_C1775( C1765 C1775 ) C1765_=_C1777( C1765 C1777 ) C1765_=_C2276( C1765 C2276 ) \nC1765_=_C2527( C1765 C2527 ) C1765_=_C2889( C1765 C2889 ) C1765_=_C3009( C1765 C3009 ) C1765_=_C3054( C1765 C3054 ) C1765_=_C3103( C1765 C3103 ) C1765_=_C3115( C1765 C3115 ) \nC1765_=_C3174( C1765 C3174 ) C1765_=_C3346( C1765 C3346 ) C1765_=_C3347( C1765 C3347 ) C1765_=_C3348( C1765 C3348 ) C1765_=_C3349( C1765 C3349 ) C1765_=_C3354( C1765 C3354 ) \nC1765_=_C3355( C1765 C3355 ) C1765_=_C3356( C1765 C3356 ) C1767_=_C1771( C1767 C1771 ) C1767_=_C1773( C1767 C1773 ) C1767_=_C1774( C1767 C1774 ) C1767_=_C1775( C1767 C1775 ) \nC1767_=_C1777( C1767 C1777 ) C1767_=_C1933( C1767 C1933 ) C1767_=_C1952( C1767 C1952 ) C1767_=_C1970( C1767 C1970 ) C1767_=_C2294( C1767 C2294 ) C1767_=_C2999( C1767 C2999 ) \nC1767_=_C3162( C1767 C3162 ) C1767_=_C3319( C1767 C3319 ) C1767_=_C3432( C1767 C3432 ) C1767_=_C3508( C1767 C3508 ) C1767_=_C3509( C1767 C3509 ) C1767_=_C3510( C1767 C3510 ) \nC1767_=_C3511( C1767 C3511 ) C1767_=_C3512( C1767 C3512 ) C1767_=_C3514( C1767 C3514 ) C1767_=_C3515( C1767 C3515 ) C1767_=_C3516( C1767 C3516 ) C1767_=_C3517( C1767 C3517 ) \nC1767_=_C3518( C1767 C3518 ) C1767_=_C3519( C1767 C3519 ) C1767_=_C3520( C1767 C3520 ) C1771_=_C1773( C1771 C1773 ) C1771_=_C1774( C1771 C1774 ) C1771_=_C1775( C1771 C1775 ) \nC1771_=_C1777( C1771 C1777 ) C1771_=_C1917( C1771 C1917 ) C1771_=_C2375( C1771 C2375 ) C1771_=_C3031( C1771 C3031 ) C1771_=_C3293( C1771 C3293 ) C1771_=_C3510( C1771 C3510 ) \nC1771_=_C3745( C1771 C3745 ) C1771_=_C3771( C1771 C3771 ) C1771_=_C3791( C1771 C3791 ) C1771_=_C3849( C1771 C3849 ) C1771_=_C3850( C1771 C3850 ) C1773_=_C1774( C1773 C1774 ) \nC1773_=_C1775( C1773 C1775 ) C1773_=_C1777( C1773 C1777 ) C1773_=_C3071( C1773 C3071 ) C1773_=_C3166( C1773 C3166 ) C1773_=_C3914( C1773 C3914 ) C1773_=_C3972( C1773 C3972 ) \nC1773_=_C3973( C1773 C3973 ) C1773_=_C3974( C1773 C3974 ) C1774_=_C1775( C1774 C1775 ) C1774_=_C1777( C1774 C1777 ) C1774_=_C2033( C1774 C2033 ) C1774_=_C3108( C1774 C3108 ) \nC1774_=_C3269( C1774 C3269 ) C1774_=_C3439( C1774 C3439 ) C1774_=_C3728( C1774 C3728 ) C1774_=_C3773( C1774 C3773 ) C1774_=_C3793( C1774 C3793 ) C1774_=_C3849( C1774 C3849 ) \nC1774_=_C3981( C1774 C3981 ) C1774_=_C3982( C1774 C3982 ) C1774_=_C3983( C1774 C3983 ) C1774_=_C3986( C1774 C3986 ) C1775_=_C1777( C1775 C1777 ) C1775_=_C2537( C1775 C2537 ) \nC1775_=_C3072( C1775 C3072 ) C1775_=_C3126( C1775 C3126 ) C1775_=_C3169( C1775 C3169 ) C1775_=_C3402( C1775 C3402 ) C1775_=_C3528( C1775 C3528 ) C1775_=_C3916( C1775 C3916 ) \nC1775_=_C3973( C1775 C3973 ) C1775_=_C4043( C1775 C4043 ) C1775_=_C4044( C1775 C4044 ) C1777_=_C2038( C1777 C2038 ) C1777_=_C2248(</w:t>
      </w:r>
    </w:p>
    <w:p>
      <w:pPr>
        <w:pStyle w:val="PreformattedText"/>
        <w:bidi w:val="0"/>
        <w:spacing w:before="0" w:after="0"/>
        <w:jc w:val="left"/>
        <w:rPr/>
      </w:pPr>
      <w:r>
        <w:rPr/>
        <w:t xml:space="preserve"> </w:t>
      </w:r>
      <w:r>
        <w:rPr/>
        <w:t>C1777 C2248 ) C1777_=_C2538( C1777 C2538 ) \nC1777_=_C2949( C1777 C2949 ) C1777_=_C3127( C1777 C3127 ) C1777_=_C3404( C1777 C3404 ) C1777_=_C3530( C1777 C3530 ) C1777_=_C3646( C1777 C3646 ) C1777_=_C3777( C1777 C3777 ) \nC1777_=_C3813( C1777 C3813 ) C1777_=_C3865( C1777 C3865 ) C1777_=_C4021( C1777 C4021 ) C1777_=_C4086( C1777 C4086 ) C1777_=_C4087( C1777 C4087 ) C1782_=_C1783( C1782 C1783 ) \nC1782_=_C1784( C1782 C1784 ) C1782_=_C1791( C1782 C1791 ) C1782_=_C1982( C1782 C1982 ) C1782_=_C1985( C1782 C1985 ) C1782_=_C1986( C1782 C1986 ) C1782_=_C1988( C1782 C1988 ) \nC1782_=_C1990( C1782 C1990 ) C1782_=_C1993( C1782 C1993 ) C1782_=_C1995( C1782 C1995 ) C1783_=_C1784( C1783 C1784 ) C1783_=_C1791( C1783 C1791 ) C1783_=_C2136( C1783 C2136 ) \nC1783_=_C2308( C1783 C2308 ) C1783_=_C2309( C1783 C2309 ) C1783_=_C2311( C1783 C2311 ) C1783_=_C2312( C1783 C2312 ) C1783_=_C2314( C1783 C2314 ) C1783_=_C2315( C1783 C2315 ) \nC1783_=_C2316( C1783 C2316 ) C1783_=_C2318( C1783 C2318 ) C1783_=_C2323( C1783 C2323 ) C1784_=_C1791( C1784 C1791 ) C1784_=_C2043( C1784 C2043 ) C1784_=_C2121( C1784 C2121 ) \nC1784_=_C2324( C1784 C2324 ) C1784_=_C2326( C1784 C2326 ) C1784_=_C2327( C1784 C2327 ) C1784_=_C2328( C1784 C2328 ) C1784_=_C2329( C1784 C2329 ) C1784_=_C2330( C1784 C2330 ) \nC1791_=_C1988( C1791 C1988 ) C1791_=_C2292( C1791 C2292 ) C1791_=_C2312( C1791 C2312 ) C1791_=_C2328( C1791 C2328 ) C1791_=_C2397( C1791 C2397 ) C1791_=_C2431( C1791 C2431 ) \nC1791_=_C2449( C1791 C2449 ) C1791_=_C2750( C1791 C2750 ) C1791_=_C3211( C1791 C3211 ) C1791_=_C3357( C1791 C3357 ) C1791_=_C3359( C1791 C3359 ) C1791_=_C3360( C1791 C3360 ) \nC1791_=_C3361( C1791 C3361 ) C1791_=_C3362( C1791 C3362 ) C1791_=_C3363( C1791 C3363 ) C1805_=_C1806( C1805 C1806 ) C1805_=_C1807( C1805 C1807 ) C1805_=_C1808( C1805 C1808 ) \nC1805_=_C1809( C1805 C1809 ) C1805_=_C1810( C1805 C1810 ) C1805_=_C1811( C1805 C1811 ) C1805_=_C1812( C1805 C1812 ) C1805_=_C1813( C1805 C1813 ) C1805_=_C1815( C1805 C1815 ) \nC1805_=_C1817( C1805 C1817 ) C1805_=_C2254( C1805 C2254 ) C1805_=_C2334( C1805 C2334 ) C1805_=_C2380( C1805 C2380 ) C1805_=_C2383( C1805 C2383 ) C1805_=_C2385( C1805 C2385 ) \nC1806_=_C1807( C1806 C1807 ) C1806_=_C1808( C1806 C1808 ) C1806_=_C1809( C1806 C1809 ) C1806_=_C1810( C1806 C1810 ) C1806_=_C1811( C1806 C1811 ) C1806_=_C1812( C1806 C1812 ) \nC1806_=_C1813( C1806 C1813 ) C1806_=_C1815( C1806 C1815 ) C1806_=_C1817( C1806 C1817 ) C1806_=_C2104( C1806 C2104 ) C1806_=_C2394( C1806 C2394 ) C1806_=_C2397( C1806 C2397 ) \nC1806_=_C2406( C1806 C2406 ) C1806_=_C2408( C1806 C2408 ) C1806_=_C2411( C1806 C2411 ) C1807_=_C1808( C1807 C1808 ) C1807_=_C1809( C1807 C1809 ) C1807_=_C1810( C1807 C1810 ) \nC1807_=_C1811( C1807 C1811 ) C1807_=_C1812( C1807 C1812 ) C1807_=_C1813( C1807 C1813 ) C1807_=_C1815( C1807 C1815 ) C1807_=_C1817( C1807 C1817 ) C1807_=_C1855( C1807 C1855 ) \nC1807_=_C2126( C1807 C2126 ) C1807_=_C2256( C1807 C2256 ) C1807_=_C2288( C1807 C2288 ) C1807_=_C2380( C1807 C2380 ) C1807_=_C2413( C1807 C2413 ) C1807_=_C2486( C1807 C2486 ) \nC1807_=_C2711( C1807 C2711 ) C1807_=_C2765( C1807 C2765 ) C1807_=_C2782( C1807 C2782 ) C1807_=_C2783( C1807 C2783 ) C1807_=_C2784( C1807 C2784 ) C1807_=_C2785( C1807 C2785 ) \nC1807_=_C2786( C1807 C2786 ) C1807_=_C2788( C1807 C2788 ) C1807_=_C2789( C1807 C2789 ) C1807_=_C2790( C1807 C2790 ) C1807_=_C2791( C1807 C2791 ) C1807_=_C2793( C1807 C2793 ) \nC1808_=_C1809( C1808 C1809 ) C1808_=_C1810( C1808 C1810 ) C1808_=_C1811( C1808 C1811 ) C1808_=_C1812( C1808 C1812 ) C1808_=_C1813( C1808 C1813 ) C1808_=_C1815( C1808 C1815 ) \nC1808_=_C1817( C1808 C1817 ) C1808_=_C2085( C1808 C2085 ) C1808_=_C2258( C1808 C2258 ) C1808_=_C2782( C1808 C2782 ) C1808_=_C2921( C1808 C2921 ) C1808_=_C2923( C1808 C2923 ) \nC1808_=_C2925( C1808 C2925 ) C1808_=_C2931( C1808 C2931 ) C1808_=_C2932( C1808 C2932 ) C1809_=_C1810( C1809 C1810 ) C1809_=_C1811( C1809 C1811 ) C1809_=_C1812( C1809 C1812 ) \nC1809_=_C1813( C1809 C1813 ) C1809_=_C1815( C1809 C1815 ) C1809_=_C1817( C1809 C1817 ) C1809_=_C2106( C1809 C2106 ) C1809_=_C2367( C1809 C2367 ) C1809_=_C3023( C1809 C3023 ) \nC1809_=_C3024( C1809 C3024 ) C1809_=_C3031( C1809 C3031 ) C1809_=_C3034( C1809 C3034 ) C1809_=_C3035( C1809 C3035 ) C1809_=_C3036( C1809 C3036 ) C1810_=_C1811( C1810 C1811 ) \nC1810_=_C1812( C1810 C1812 ) C1810_=_C1813( C1810 C1813 ) C1810_=_C1815( C1810 C1815 ) C1810_=_C1817( C1810 C1817 ) C1810_=_C2107( C1810 C2107 ) C1810_=_C2394( C1810 C2394 ) \nC1810_=_C2546( C1810 C2546 ) C1810_=_C3023( C1810 C3023 ) C1810_=_C3037( C1810 C3037 ) C1810_=_C3039( C1810 C3039 ) C1810_=_C3041( C1810 C3041 ) C1810_=_C3042( C1810 C3042 ) \nC1810_=_C3043( C1810 C3043 ) C1810_=_C3047( C1810 C3047 ) C1810_=_C3048( C1810 C3048 ) C1810_=_C3049( C1810 C3049 ) C1810_=_C3050( C1810 C3050 ) C1811_=_C1812( C1811 C1812 ) \nC1811_=_C1813( C1811 C1813 ) C1811_=_C1815( C1811 C1815 ) C1811_=_C1817( C1811 C1817 ) C1811_=_C2260( C1811 C2260 ) C1811_=_C2784( C1811 C2784 ) C1811_=_C2993( C1811 C2993 ) \nC1811_=_C3051( C1811 C3051 ) C1811_=_C3052( C1811 C3052 ) C1811_=_C3054( C1811 C3054 ) C1811_=_C3056( C1811 C3056 ) C1811_=_C3062( C1811 C3062 ) C1811_=_C3063( C1811 C3063 ) \nC1812_=_C1813( C1812 C1813 ) C1812_=_C1815( C1812 C1815 ) C1812_=_C1817( C1812 C1817 ) C1812_=_C2108( C1812 C2108 ) C1812_=_C2996( C1812 C2996 ) C1812_=_C3039( C1812 C3039 ) \nC1812_=_C3383( C1812 C3383 ) C1812_=_C3386( C1812 C3386 ) C1812_=_C3387( C1812 C3387 ) C1812_=_C3388( C1812 C3388 ) C1813_=_C1815( C1813 C1815 ) C1813_=_C1817( C1813 C1817 ) \nC1813_=_C2109( C1813 C2109 ) C1813_=_C2261( C1813 C2261 ) C1813_=_C2385( C1813 C2385 ) C1813_=_C2509( C1813 C2509 ) C1813_=_C2921( C1813 C2921 ) C1813_=_C3056( C1813 C3056 ) \nC1813_=_C3117( C1813 C3117 ) C1813_=_C3175( C1813 C3175 ) C1813_=_C3406( C1813 C3406 ) C1813_=_C3407( C1813 C3407 ) C1813_=_C3409( C1813 C3409 ) C1813_=_C3410( C1813 C3410 ) \nC1813_=_C3411( C1813 C3411 ) C1813_=_C3414( C1813 C3414 ) C1813_=_C3415( C1813 C3415 ) C1813_=_C3417( C1813 C3417 ) C1815_=_C1817( C1815 C1817 ) C1815_=_C2264( C1815 C2264 ) \nC1815_=_C2789( C1815 C2789 ) C1815_=_C3409( C1815 C3409 ) C1815_=_C3540( C1815 C3540 ) C1815_=_C3653( C1815 C3653 ) C1815_=_C3664( C1815 C3664 ) C1815_=_C3819( C1815 C3819 ) \nC1817_=_C2112( C1817 C2112 ) C1817_=_C3043( C1817 C3043 ) C1817_=_C3325( C1817 C3325 ) C1817_=_C3606( C1817 C3606 ) C1817_=_C3949( C1817 C3949 ) C1817_=_C3950( C1817 C3950 ) \nC1817_=_C3952( C1817 C3952 ) C1817_=_C3953( C1817 C3953 ) C1817_=_C3955( C1817 C3955 ) C1833_=_C1846( C1833 C1846 ) C1833_=_C2111( C1833 C2111 ) C1833_=_C2162( C1833 C2162 ) \nC1833_=_C2204( C1833 C2204 ) C1833_=_C2697( C1833 C2697 ) C1833_=_C3245( C1833 C3245 ) C1833_=_C3366( C1833 C3366 ) C1833_=_C3618( C1833 C3618 ) C1833_=_C3650( C1833 C3650 ) \nC1833_=_C3651( C1833 C3651 ) C1833_=_C3652( C1833 C3652 ) C1833_=_C3653( C1833 C3653 ) C1833_=_C3654( C1833 C3654 ) C1833_=_C3655( C1833 C3655 ) C1833_=_C3656( C1833 C3656 ) \nC1833_=_C3659( C1833 C3659 ) C1833_=_C3660( C1833 C3660 ) C1833_=_C3662( C1833 C3662 ) C1846_=_C1960( C1846 C1960 ) C1846_=_C2173( C1846 C2173 ) C1846_=_C2899( C1846 C2899 ) \nC1846_=_C2977( C1846 C2977 ) C1846_=_C3063( C1846 C3063 ) C1846_=_C3158( C1846 C3158 ) C1846_=_C3356( C1846 C3356 ) C1846_=_C3387( C1846 C3387 ) C1846_=_C3518( C1846 C3518 ) \nC1846_=_C3599( C1846 C3599 ) C1846_=_C3825( C1846 C3825 ) C1846_=_C3902( C1846 C3902 ) C1846_=_C4080( C1846 C4080 ) C1846_=_C4110( C1846 C4110 ) C1846_=_C4111( C1846 C4111 ) \nC1849_=_C1850( C1849 C1850 ) C1849_=_C1853( C1849 C1853 ) C1849_=_C1855( C1849 C1855 ) C1849_=_C1864( C1849 C1864 ) C1849_=_C1906( C1849 C1906 ) C1849_=_C2364( C1849 C2364 ) \nC1849_=_C2365( C1849 C2365 ) C1849_=_C2367( C1849 C2367 ) C1849_=_C2368( C1849 C2368 ) C1849_=_C2370( C1849 C2370 ) C1849_=_C2372( C1849 C2372 ) C1849_=_C2373( C1849 C2373 ) \nC1849_=_C2374( C1849 C2374 ) C1849_=_C2375( C1849 C2375 ) C1849_=_C2378( C1849 C2378 ) C1850_=_C1853( C1850 C1853 ) C1850_=_C1855( C1850 C1855 ) C1850_=_C1864( C1850 C1864 ) \nC1850_=_C2364( C1850 C2364 ) C1850_=_C2412( C1850 C2412 ) C1850_=_C2413( C1850 C2413 ) C1850_=_C2416( C1850 C2416 ) C1850_=_C2417( C1850 C2417 ) C1850_=_C2419( C1850 C2419 ) \nC1850_=_C2421( C1850 C2421 ) C1850_=_C2426( C1850 C2426 ) C1853_=_C1855( C1853 C1855 ) C1853_=_C1864( C1853 C1864 ) C1853_=_C2046( C1853 C2046 ) C1853_=_C2634( C1853 C2634 ) \nC1853_=_C2635( C1853 C2635 ) C1853_=_C2636( C1853 C2636 ) C1853_=_C2637( C1853 C2637 ) C1853_=_C2638( C1853 C2638 ) C1853_=_C2642( C1853 C2642 ) C1853_=_C2643( C1853 C2643 ) \nC1855_=_C1864( C1855 C1864 ) C1855_=_C2126( C1855 C2126 ) C1855_=_C2256( C1855 C2256 ) C1855_=_C2288( C1855 C2288 ) C1855_=_C2380( C1855 C2380 ) C1855_=_C2413( C1855 C2413 ) \nC1855_=_C2486( C1855 C2486 ) C1855_=_C2711( C1855 C2711 ) C1855_=_C2765( C1855 C2765 ) C1855_=_C2782( C1855 C2782 ) C1855_=_C2783( C1855 C2783 ) C1855_=_C2784( C1855 C2784 ) \nC1855_=_C2785( C1855 C2785 ) C1855_=_C2786( C1855 C2786 ) C1855_=_C2788( C1855 C2788 ) C1855_=_C2789( C1855 C2789 ) C1855_=_C2790( C1855 C2790 ) C1855_=_C2791( C1855 C2791 ) \nC1855_=_C2793( C1855 C2793 ) C1864_=_C1975( C1864 C1975 ) C1864_=_C2419( C1864 C2419 ) C1864_=_C2728( C1864 C2728 ) C1864_=_C2775( C1864 C2775 ) C1864_=_C3090( C1864 C3090 ) \nC1864_=_C3220( C1864 C3220 ) C1864_=_C3236( C1864 C3236 ) C1864_=_C3401( C1864 C3401 ) C1864_=_C3463( C1864 C3463 ) C1864_=_C3580( C1864 C3580 ) C1864_=_C3689( C1864 C3689 ) \nC1864_=_C3746( C1864 C3746 ) C1864_=_C3836( C1864 C3836 ) C1864_=_C3843( C1864 C3843 ) C1864_=_C3892( C1864 C3892 ) C1864_=_C3893( C1864 C3893 ) C1864_=_C3894( C1864 C3894 ) \nC1864_=_C3895( C1864 C3895 ) C1865_=_C1869( C1865 C1869 ) C1865_=_C1870( C1865 C1870 ) C1865_=_C1871( C1865 C1871 ) C1865_=_C1872( C1865 C1872 ) C1865_=_C1875( C1865 C1875 ) \nC1865_=_C1877( C1865 C1877 ) C1865_=_C1878( C1865 C1878 ) C1865_=_C1882( C1865 C1882 ) C1865_=_C1886( C1865 C1886 ) C1865_=_C2023( C1865 C2023 ) C1865_=_C2024( C1865 C2024 ) \nC1865_=_C2027(</w:t>
      </w:r>
    </w:p>
    <w:p>
      <w:pPr>
        <w:pStyle w:val="PreformattedText"/>
        <w:bidi w:val="0"/>
        <w:spacing w:before="0" w:after="0"/>
        <w:jc w:val="left"/>
        <w:rPr/>
      </w:pPr>
      <w:r>
        <w:rPr/>
        <w:t xml:space="preserve"> </w:t>
      </w:r>
      <w:r>
        <w:rPr/>
        <w:t>C1865 C2027 ) C1865_=_C2029( C1865 C2029 ) C1865_=_C2031( C1865 C2031 ) C1865_=_C2032( C1865 C2032 ) C1865_=_C2033( C1865 C2033 ) C1865_=_C2034( C1865 C2034 ) \nC1865_=_C2036( C1865 C2036 ) C1865_=_C2037( C1865 C2037 ) C1865_=_C2038( C1865 C2038 ) C1865_=_C2039( C1865 C2039 ) C1869_=_C1870( C1869 C1870 ) C1869_=_C1871( C1869 C1871 ) \nC1869_=_C1872( C1869 C1872 ) C1869_=_C1875( C1869 C1875 ) C1869_=_C1877( C1869 C1877 ) C1869_=_C1878( C1869 C1878 ) C1869_=_C1882( C1869 C1882 ) C1869_=_C1886( C1869 C1886 ) \nC1869_=_C1911( C1869 C1911 ) C1869_=_C2201( C1869 C2201 ) C1869_=_C2272( C1869 C2272 ) C1869_=_C2383( C1869 C2383 ) C1869_=_C2489( C1869 C2489 ) C1869_=_C2826( C1869 C2826 ) \nC1869_=_C2980( C1869 C2980 ) C1869_=_C2981( C1869 C2981 ) C1869_=_C2982( C1869 C2982 ) C1869_=_C2984( C1869 C2984 ) C1869_=_C2985( C1869 C2985 ) C1869_=_C2987( C1869 C2987 ) \nC1869_=_C2989( C1869 C2989 ) C1869_=_C2990( C1869 C2990 ) C1869_=_C2991( C1869 C2991 ) C1869_=_C2992( C1869 C2992 ) C1870_=_C1871( C1870 C1871 ) C1870_=_C1872( C1870 C1872 ) \nC1870_=_C1875( C1870 C1875 ) C1870_=_C1877( C1870 C1877 ) C1870_=_C1878( C1870 C1878 ) C1870_=_C1882( C1870 C1882 ) C1870_=_C1886( C1870 C1886 ) C1870_=_C2980( C1870 C2980 ) \nC1870_=_C3194( C1870 C3194 ) C1870_=_C3201( C1870 C3201 ) C1870_=_C3202( C1870 C3202 ) C1870_=_C3207( C1870 C3207 ) C1870_=_C3208( C1870 C3208 ) C1870_=_C3210( C1870 C3210 ) \nC1871_=_C1872( C1871 C1872 ) C1871_=_C1875( C1871 C1875 ) C1871_=_C1877( C1871 C1877 ) C1871_=_C1878( C1871 C1878 ) C1871_=_C1882( C1871 C1882 ) C1871_=_C1886( C1871 C1886 ) \nC1871_=_C2311( C1871 C2311 ) C1871_=_C2981( C1871 C2981 ) C1871_=_C3245( C1871 C3245 ) C1871_=_C3247( C1871 C3247 ) C1871_=_C3249( C1871 C3249 ) C1871_=_C3251( C1871 C3251 ) \nC1871_=_C3255( C1871 C3255 ) C1871_=_C3257( C1871 C3257 ) C1871_=_C3260( C1871 C3260 ) C1872_=_C1875( C1872 C1875 ) C1872_=_C1877( C1872 C1877 ) C1872_=_C1878( C1872 C1878 ) \nC1872_=_C1882( C1872 C1882 ) C1872_=_C1886( C1872 C1886 ) C1872_=_C2982( C1872 C2982 ) C1872_=_C3340( C1872 C3340 ) C1872_=_C3341( C1872 C3341 ) C1872_=_C3345( C1872 C3345 ) \nC1875_=_C1877( C1875 C1877 ) C1875_=_C1878( C1875 C1878 ) C1875_=_C1882( C1875 C1882 ) C1875_=_C1886( C1875 C1886 ) C1875_=_C2010( C1875 C2010 ) C1875_=_C2797( C1875 C2797 ) \nC1875_=_C2848( C1875 C2848 ) C1875_=_C2984( C1875 C2984 ) C1875_=_C3594( C1875 C3594 ) C1875_=_C3596( C1875 C3596 ) C1875_=_C3599( C1875 C3599 ) C1875_=_C3600( C1875 C3600 ) \nC1877_=_C1878( C1877 C1878 ) C1877_=_C1882( C1877 C1882 ) C1877_=_C1886( C1877 C1886 ) C1877_=_C2354( C1877 C2354 ) C1877_=_C2682( C1877 C2682 ) C1877_=_C2985( C1877 C2985 ) \nC1877_=_C3141( C1877 C3141 ) C1877_=_C3751( C1877 C3751 ) C1877_=_C3753( C1877 C3753 ) C1877_=_C3754( C1877 C3754 ) C1877_=_C3760( C1877 C3760 ) C1878_=_C1882( C1878 C1882 ) \nC1878_=_C1886( C1878 C1886 ) C1878_=_C2032( C1878 C2032 ) C1878_=_C2947( C1878 C2947 ) C1878_=_C3014( C1878 C3014 ) C1878_=_C3201( C1878 C3201 ) C1878_=_C3251( C1878 C3251 ) \nC1878_=_C3294( C1878 C3294 ) C1878_=_C3340( C1878 C3340 ) C1878_=_C3594( C1878 C3594 ) C1878_=_C3753( C1878 C3753 ) C1878_=_C3957( C1878 C3957 ) C1878_=_C3958( C1878 C3958 ) \nC1878_=_C3959( C1878 C3959 ) C1878_=_C3960( C1878 C3960 ) C1878_=_C3961( C1878 C3961 ) C1882_=_C1886( C1882 C1886 ) C1882_=_C2076( C1882 C2076 ) C1882_=_C2990( C1882 C2990 ) \nC1882_=_C3610( C1882 C3610 ) C1882_=_C3959( C1882 C3959 ) C1882_=_C3981( C1882 C3981 ) C1882_=_C4002( C1882 C4002 ) C1882_=_C4020( C1882 C4020 ) C1882_=_C4021( C1882 C4021 ) \nC1882_=_C4022( C1882 C4022 ) C1882_=_C4024( C1882 C4024 ) C1882_=_C4025( C1882 C4025 ) C1886_=_C1940( C1886 C1940 ) C1886_=_C2039( C1886 C2039 ) C1886_=_C2080( C1886 C2080 ) \nC1886_=_C2304( C1886 C2304 ) C1886_=_C2869( C1886 C2869 ) C1886_=_C3172( C1886 C3172 ) C1886_=_C3442( C1886 C3442 ) C1886_=_C3519( C1886 C3519 ) C1886_=_C3586( C1886 C3586 ) \nC1886_=_C3616( C1886 C3616 ) C1886_=_C3890( C1886 C3890 ) C1886_=_C3963( C1886 C3963 ) C1886_=_C3986( C1886 C3986 ) C1886_=_C4024( C1886 C4024 ) C1886_=_C4052( C1886 C4052 ) \nC1886_=_C4081( C1886 C4081 ) C1886_=_C4087( C1886 C4087 ) C1888_=_C1890( C1888 C1890 ) C1888_=_C1894( C1888 C1894 ) C1888_=_C1896( C1888 C1896 ) C1888_=_C1897( C1888 C1897 ) \nC1888_=_C1900( C1888 C1900 ) C1888_=_C1903( C1888 C1903 ) C1888_=_C1926( C1888 C1926 ) C1888_=_C1928( C1888 C1928 ) C1888_=_C1933( C1888 C1933 ) C1888_=_C1937( C1888 C1937 ) \nC1888_=_C1940( C1888 C1940 ) C1888_=_C1941( C1888 C1941 ) C1890_=_C1894( C1890 C1894 ) C1890_=_C1896( C1890 C1896 ) C1890_=_C1897( C1890 C1897 ) C1890_=_C1900( C1890 C1900 ) \nC1890_=_C1903( C1890 C1903 ) C1890_=_C2270( C1890 C2270 ) C1890_=_C2272( C1890 C2272 ) C1890_=_C2273( C1890 C2273 ) C1890_=_C2276( C1890 C2276 ) C1890_=_C2280( C1890 C2280 ) \nC1894_=_C1896( C1894 C1896 ) C1894_=_C1897( C1894 C1897 ) C1894_=_C1900( C1894 C1900 ) C1894_=_C1903( C1894 C1903 ) C1894_=_C2259( C1894 C2259 ) C1894_=_C2843( C1894 C2843 ) \nC1894_=_C2968( C1894 C2968 ) C1894_=_C2975( C1894 C2975 ) C1894_=_C2977( C1894 C2977 ) C1896_=_C1897( C1896 C1897 ) C1896_=_C1900( C1896 C1900 ) C1896_=_C1903( C1896 C1903 ) \nC1896_=_C2370( C1896 C2370 ) C1896_=_C2417( C1896 C2417 ) C1896_=_C2786( C1896 C2786 ) C1896_=_C2847( C1896 C2847 ) C1896_=_C2997( C1896 C2997 ) C1896_=_C3346( C1896 C3346 ) \nC1896_=_C3401( C1896 C3401 ) C1896_=_C3402( C1896 C3402 ) C1896_=_C3404( C1896 C3404 ) C1897_=_C1900( C1897 C1900 ) C1897_=_C1903( C1897 C1903 ) C1897_=_C2262( C1897 C2262 ) \nC1897_=_C3490( C1897 C3490 ) C1900_=_C1903( C1900 C1903 ) C1900_=_C2360( C1900 C2360 ) C1900_=_C2685( C1900 C2685 ) C1900_=_C2853( C1900 C2853 ) C1900_=_C3001( C1900 C3001 ) \nC1900_=_C3111( C1900 C3111 ) C1900_=_C3145( C1900 C3145 ) C1900_=_C3731( C1900 C3731 ) C1900_=_C3933( C1900 C3933 ) C1900_=_C3982( C1900 C3982 ) C1903_=_C2102( C1903 C2102 ) \nC1903_=_C2426( C1903 C2426 ) C1903_=_C2967( C1903 C2967 ) C1903_=_C3470( C1903 C3470 ) C1903_=_C3673( C1903 C3673 ) C1903_=_C4001( C1903 C4001 ) C1903_=_C4013( C1903 C4013 ) \nC1903_=_C4017( C1903 C4017 ) C1903_=_C4058( C1903 C4058 ) C1903_=_C4095( C1903 C4095 ) C1903_=_C4111( C1903 C4111 ) C1903_=_C4114( C1903 C4114 ) C1906_=_C1911( C1906 C1911 ) \nC1906_=_C1914( C1906 C1914 ) C1906_=_C1917( C1906 C1917 ) C1906_=_C2364( C1906 C2364 ) C1906_=_C2365( C1906 C2365 ) C1906_=_C2367( C1906 C2367 ) C1906_=_C2368( C1906 C2368 ) \nC1906_=_C2370( C1906 C2370 ) C1906_=_C2372( C1906 C2372 ) C1906_=_C2373( C1906 C2373 ) C1906_=_C2374( C1906 C2374 ) C1906_=_C2375( C1906 C2375 ) C1906_=_C2378( C1906 C2378 ) \nC1911_=_C1914( C1911 C1914 ) C1911_=_C1917( C1911 C1917 ) C1911_=_C2201( C1911 C2201 ) C1911_=_C2272( C1911 C2272 ) C1911_=_C2383( C1911 C2383 ) C1911_=_C2489( C1911 C2489 ) \nC1911_=_C2826( C1911 C2826 ) C1911_=_C2980( C1911 C2980 ) C1911_=_C2981( C1911 C2981 ) C1911_=_C2982( C1911 C2982 ) C1911_=_C2984( C1911 C2984 ) C1911_=_C2985( C1911 C2985 ) \nC1911_=_C2987( C1911 C2987 ) C1911_=_C2989( C1911 C2989 ) C1911_=_C2990( C1911 C2990 ) C1911_=_C2991( C1911 C2991 ) C1911_=_C2992( C1911 C2992 ) C1914_=_C1917( C1914 C1917 ) \nC1914_=_C2027( C1914 C2027 ) C1914_=_C2651( C1914 C2651 ) C1914_=_C2887( C1914 C2887 ) C1914_=_C2940( C1914 C2940 ) C1914_=_C3008( C1914 C3008 ) C1914_=_C3024( C1914 C3024 ) \nC1914_=_C3291( C1914 C3291 ) C1914_=_C3292( C1914 C3292 ) C1914_=_C3293( C1914 C3293 ) C1914_=_C3294( C1914 C3294 ) C1914_=_C3298( C1914 C3298 ) C1914_=_C3299( C1914 C3299 ) \nC1917_=_C2375( C1917 C2375 ) C1917_=_C3031( C1917 C3031 ) C1917_=_C3293( C1917 C3293 ) C1917_=_C3510( C1917 C3510 ) C1917_=_C3745( C1917 C3745 ) C1917_=_C3771( C1917 C3771 ) \nC1917_=_C3791( C1917 C3791 ) C1917_=_C3849( C1917 C3849 ) C1917_=_C3850( C1917 C3850 ) C1926_=_C1928( C1926 C1928 ) C1926_=_C1933( C1926 C1933 ) C1926_=_C1937( C1926 C1937 ) \nC1926_=_C1940( C1926 C1940 ) C1926_=_C1941( C1926 C1941 ) C1926_=_C2004( C1926 C2004 ) C1926_=_C2270( C1926 C2270 ) C1926_=_C2843( C1926 C2843 ) C1926_=_C2847( C1926 C2847 ) \nC1926_=_C2848( C1926 C2848 ) C1926_=_C2849( C1926 C2849 ) C1926_=_C2851( C1926 C2851 ) C1926_=_C2852( C1926 C2852 ) C1926_=_C2853( C1926 C2853 ) C1926_=_C2854( C1926 C2854 ) \nC1926_=_C2855( C1926 C2855 ) C1928_=_C1933( C1928 C1933 ) C1928_=_C1937( C1928 C1937 ) C1928_=_C1940( C1928 C1940 ) C1928_=_C1941( C1928 C1941 ) C1928_=_C1947( C1928 C1947 ) \nC1928_=_C2273( C1928 C2273 ) C1928_=_C2713( C1928 C2713 ) C1928_=_C2968( C1928 C2968 ) C1928_=_C2993( C1928 C2993 ) C1928_=_C2994( C1928 C2994 ) C1928_=_C2996( C1928 C2996 ) \nC1928_=_C2997( C1928 C2997 ) C1928_=_C2998( C1928 C2998 ) C1928_=_C2999( C1928 C2999 ) C1928_=_C3000( C1928 C3000 ) C1928_=_C3001( C1928 C3001 ) C1928_=_C3002( C1928 C3002 ) \nC1928_=_C3003( C1928 C3003 ) C1933_=_C1937( C1933 C1937 ) C1933_=_C1940( C1933 C1940 ) C1933_=_C1941( C1933 C1941 ) C1933_=_C1952( C1933 C1952 ) C1933_=_C1970( C1933 C1970 ) \nC1933_=_C2294( C1933 C2294 ) C1933_=_C2999( C1933 C2999 ) C1933_=_C3162( C1933 C3162 ) C1933_=_C3319( C1933 C3319 ) C1933_=_C3432( C1933 C3432 ) C1933_=_C3508( C1933 C3508 ) \nC1933_=_C3509( C1933 C3509 ) C1933_=_C3510( C1933 C3510 ) C1933_=_C3511( C1933 C3511 ) C1933_=_C3512( C1933 C3512 ) C1933_=_C3514( C1933 C3514 ) C1933_=_C3515( C1933 C3515 ) \nC1933_=_C3516( C1933 C3516 ) C1933_=_C3517( C1933 C3517 ) C1933_=_C3518( C1933 C3518 ) C1933_=_C3519( C1933 C3519 ) C1933_=_C3520( C1933 C3520 ) C1937_=_C1940( C1937 C1940 ) \nC1937_=_C1941( C1937 C1941 ) C1937_=_C2036( C1937 C2036 ) C1937_=_C2113( C1937 C2113 ) C1937_=_C2280( C1937 C2280 ) C1937_=_C3019( C1937 C3019 ) C1937_=_C3185( C1937 C3185 ) \nC1937_=_C3504( C1937 C3504 ) C1937_=_C3555( C1937 C3555 ) C1937_=_C3622( C1937 C3622 ) C1937_=_C3699( C1937 C3699 ) C1937_=_C3987( C1937 C3987 ) C1937_=_C4036( C1937 C4036 ) \nC1940_=_C1941( C1940 C1941 ) C1940_=_C2039( C1940 C2039 ) C1940_=_C2080( C1940 C2080 ) C1940_=_C2304( C1940 C2304 ) C1940_=_C2869( C1940 C2869 ) C1940_=_C3172( C1940 C3172 ) \nC1940_=_C3442( C1940 C3442 ) C1940_=_C3519( C1940 C3519 ) C1940_=_C3586(</w:t>
      </w:r>
    </w:p>
    <w:p>
      <w:pPr>
        <w:pStyle w:val="PreformattedText"/>
        <w:bidi w:val="0"/>
        <w:spacing w:before="0" w:after="0"/>
        <w:jc w:val="left"/>
        <w:rPr/>
      </w:pPr>
      <w:r>
        <w:rPr/>
        <w:t xml:space="preserve"> </w:t>
      </w:r>
      <w:r>
        <w:rPr/>
        <w:t>C1940 C3586 ) C1940_=_C3616( C1940 C3616 ) C1940_=_C3890( C1940 C3890 ) C1940_=_C3963( C1940 C3963 ) \nC1940_=_C3986( C1940 C3986 ) C1940_=_C4024( C1940 C4024 ) C1940_=_C4052( C1940 C4052 ) C1940_=_C4081( C1940 C4081 ) C1940_=_C4087( C1940 C4087 ) C1941_=_C2305( C1941 C2305 ) \nC1941_=_C2617( C1941 C2617 ) C1941_=_C2915( C1941 C2915 ) C1941_=_C3173( C1941 C3173 ) C1941_=_C3443( C1941 C3443 ) C1941_=_C3520( C1941 C3520 ) C1941_=_C3545( C1941 C3545 ) \nC1941_=_C3633( C1941 C3633 ) C1941_=_C3702( C1941 C3702 ) C1941_=_C3711( C1941 C3711 ) C1941_=_C3891( C1941 C3891 ) C1941_=_C3907( C1941 C3907 ) C1941_=_C3964( C1941 C3964 ) \nC1941_=_C4053( C1941 C4053 ) C1941_=_C4113( C1941 C4113 ) C1942_=_C1947( C1942 C1947 ) C1942_=_C1948( C1942 C1948 ) C1942_=_C1952( C1942 C1952 ) C1942_=_C1957( C1942 C1957 ) \nC1942_=_C1958( C1942 C1958 ) C1942_=_C1959( C1942 C1959 ) C1942_=_C1960( C1942 C1960 ) C1942_=_C1961( C1942 C1961 ) C1942_=_C1962( C1942 C1962 ) C1942_=_C1963( C1942 C1963 ) \nC1942_=_C1964( C1942 C1964 ) C1942_=_C1965( C1942 C1965 ) C1942_=_C1967( C1942 C1967 ) C1942_=_C1970( C1942 C1970 ) C1942_=_C1971( C1942 C1971 ) C1942_=_C1972( C1942 C1972 ) \nC1942_=_C1973( C1942 C1973 ) C1942_=_C1975( C1942 C1975 ) C1942_=_C1976( C1942 C1976 ) C1942_=_C1977( C1942 C1977 ) C1947_=_C1948( C1947 C1948 ) C1947_=_C1952( C1947 C1952 ) \nC1947_=_C1957( C1947 C1957 ) C1947_=_C1958( C1947 C1958 ) C1947_=_C1959( C1947 C1959 ) C1947_=_C1960( C1947 C1960 ) C1947_=_C2273( C1947 C2273 ) C1947_=_C2713( C1947 C2713 ) \nC1947_=_C2968( C1947 C2968 ) C1947_=_C2993( C1947 C2993 ) C1947_=_C2994( C1947 C2994 ) C1947_=_C2996( C1947 C2996 ) C1947_=_C2997( C1947 C2997 ) C1947_=_C2998( C1947 C2998 ) \nC1947_=_C2999( C1947 C2999 ) C1947_=_C3000( C1947 C3000 ) C1947_=_C3001( C1947 C3001 ) C1947_=_C3002( C1947 C3002 ) C1947_=_C3003( C1947 C3003 ) C1948_=_C1952( C1948 C1952 ) \nC1948_=_C1957( C1948 C1957 ) C1948_=_C1958( C1948 C1958 ) C1948_=_C1959( C1948 C1959 ) C1948_=_C1960( C1948 C1960 ) C1948_=_C2049( C1948 C2049 ) C1948_=_C2636( C1948 C2636 ) \nC1948_=_C3080( C1948 C3080 ) C1948_=_C3300( C1948 C3300 ) C1948_=_C3317( C1948 C3317 ) C1948_=_C3318( C1948 C3318 ) C1948_=_C3319( C1948 C3319 ) C1948_=_C3320( C1948 C3320 ) \nC1948_=_C3321( C1948 C3321 ) C1948_=_C3322( C1948 C3322 ) C1948_=_C3323( C1948 C3323 ) C1948_=_C3324( C1948 C3324 ) C1948_=_C3325( C1948 C3325 ) C1948_=_C3326( C1948 C3326 ) \nC1948_=_C3329( C1948 C3329 ) C1948_=_C3330( C1948 C3330 ) C1952_=_C1957( C1952 C1957 ) C1952_=_C1958( C1952 C1958 ) C1952_=_C1959( C1952 C1959 ) C1952_=_C1960( C1952 C1960 ) \nC1952_=_C1970( C1952 C1970 ) C1952_=_C2294( C1952 C2294 ) C1952_=_C2999( C1952 C2999 ) C1952_=_C3162( C1952 C3162 ) C1952_=_C3319( C1952 C3319 ) C1952_=_C3432( C1952 C3432 ) \nC1952_=_C3508( C1952 C3508 ) C1952_=_C3509( C1952 C3509 ) C1952_=_C3510( C1952 C3510 ) C1952_=_C3511( C1952 C3511 ) C1952_=_C3512( C1952 C3512 ) C1952_=_C3514( C1952 C3514 ) \nC1952_=_C3515( C1952 C3515 ) C1952_=_C3516( C1952 C3516 ) C1952_=_C3517( C1952 C3517 ) C1952_=_C3518( C1952 C3518 ) C1952_=_C3519( C1952 C3519 ) C1952_=_C3520( C1952 C3520 ) \nC1957_=_C1958( C1957 C1958 ) C1957_=_C1959( C1957 C1959 ) C1957_=_C1960( C1957 C1960 ) C1957_=_C2408( C1957 C2408 ) C1957_=_C2880( C1957 C2880 ) C1957_=_C3035( C1957 C3035 ) \nC1957_=_C3048( C1957 C3048 ) C1957_=_C3386( C1957 C3386 ) C1957_=_C3516( C1957 C3516 ) C1957_=_C3952( C1957 C3952 ) C1957_=_C4027( C1957 C4027 ) C1957_=_C4059( C1957 C4059 ) \nC1957_=_C4083( C1957 C4083 ) C1958_=_C1959( C1958 C1959 ) C1958_=_C1960( C1958 C1960 ) C1958_=_C2707( C1958 C2707 ) C1958_=_C2780( C1958 C2780 ) C1958_=_C3128( C1958 C3128 ) \nC1958_=_C3455( C1958 C3455 ) C1958_=_C3480( C1958 C3480 ) C1958_=_C3517( C1958 C3517 ) C1958_=_C3912( C1958 C3912 ) C1958_=_C4022( C1958 C4022 ) C1958_=_C4092( C1958 C4092 ) \nC1958_=_C4095( C1958 C4095 ) C1959_=_C1960( C1959 C1960 ) C1959_=_C2252( C1959 C2252 ) C1959_=_C2519( C1959 C2519 ) C1959_=_C2563( C1959 C2563 ) C1959_=_C2709( C1959 C2709 ) \nC1959_=_C2763( C1959 C2763 ) C1959_=_C3099( C1959 C3099 ) C1959_=_C3208( C1959 C3208 ) C1959_=_C3399( C1959 C3399 ) C1959_=_C3724( C1959 C3724 ) C1959_=_C3778( C1959 C3778 ) \nC1959_=_C3819( C1959 C3819 ) C1959_=_C4033( C1959 C4033 ) C1959_=_C4076( C1959 C4076 ) C1959_=_C4077( C1959 C4077 ) C1959_=_C4079( C1959 C4079 ) C1960_=_C2173( C1960 C2173 ) \nC1960_=_C2899( C1960 C2899 ) C1960_=_C2977( C1960 C2977 ) C1960_=_C3063( C1960 C3063 ) C1960_=_C3158( C1960 C3158 ) C1960_=_C3356( C1960 C3356 ) C1960_=_C3387( C1960 C3387 ) \nC1960_=_C3518( C1960 C3518 ) C1960_=_C3599( C1960 C3599 ) C1960_=_C3825( C1960 C3825 ) C1960_=_C3902( C1960 C3902 ) C1960_=_C4080( C1960 C4080 ) C1960_=_C4110( C1960 C4110 ) \nC1960_=_C4111( C1960 C4111 ) C1961_=_C1962( C1961 C1962 ) C1961_=_C1963( C1961 C1963 ) C1961_=_C1964( C1961 C1964 ) C1961_=_C1965( C1961 C1965 ) C1961_=_C1967( C1961 C1967 ) \nC1961_=_C1970( C1961 C1970 ) C1961_=_C1971( C1961 C1971 ) C1961_=_C1972( C1961 C1972 ) C1961_=_C1973( C1961 C1973 ) C1961_=_C1975( C1961 C1975 ) C1961_=_C1976( C1961 C1976 ) \nC1961_=_C1977( C1961 C1977 ) C1961_=_C2003( C1961 C2003 ) C1961_=_C2004( C1961 C2004 ) C1961_=_C2005( C1961 C2005 ) C1961_=_C2008( C1961 C2008 ) C1961_=_C2010( C1961 C2010 ) \nC1961_=_C2013( C1961 C2013 ) C1961_=_C2014( C1961 C2014 ) C1961_=_C2016( C1961 C2016 ) C1961_=_C2019( C1961 C2019 ) C1961_=_C2020( C1961 C2020 ) C1961_=_C2021( C1961 C2021 ) \nC1961_=_C2022( C1961 C2022 ) C1962_=_C1963( C1962 C1963 ) C1962_=_C1964( C1962 C1964 ) C1962_=_C1965( C1962 C1965 ) C1962_=_C1967( C1962 C1967 ) C1962_=_C1970( C1962 C1970 ) \nC1962_=_C1971( C1962 C1971 ) C1962_=_C1972( C1962 C1972 ) C1962_=_C1973( C1962 C1973 ) C1962_=_C1975( C1962 C1975 ) C1962_=_C1976( C1962 C1976 ) C1962_=_C1977( C1962 C1977 ) \nC1962_=_C2042( C1962 C2042 ) C1962_=_C2179( C1962 C2179 ) C1962_=_C2183( C1962 C2183 ) C1962_=_C2184( C1962 C2184 ) C1962_=_C2185( C1962 C2185 ) C1962_=_C2186( C1962 C2186 ) \nC1962_=_C2187( C1962 C2187 ) C1962_=_C2188( C1962 C2188 ) C1962_=_C2189( C1962 C2189 ) C1962_=_C2190( C1962 C2190 ) C1962_=_C2191( C1962 C2191 ) C1962_=_C2195( C1962 C2195 ) \nC1962_=_C2196( C1962 C2196 ) C1963_=_C1964( C1963 C1964 ) C1963_=_C1965( C1963 C1965 ) C1963_=_C1967( C1963 C1967 ) C1963_=_C1970( C1963 C1970 ) C1963_=_C1971( C1963 C1971 ) \nC1963_=_C1972( C1963 C1972 ) C1963_=_C1973( C1963 C1973 ) C1963_=_C1975( C1963 C1975 ) C1963_=_C1976( C1963 C1976 ) C1963_=_C1977( C1963 C1977 ) C1963_=_C2044( C1963 C2044 ) \nC1963_=_C2334( C1963 C2334 ) C1963_=_C2339( C1963 C2339 ) C1963_=_C2341( C1963 C2341 ) C1963_=_C2342( C1963 C2342 ) C1963_=_C2343( C1963 C2343 ) C1963_=_C2345( C1963 C2345 ) \nC1963_=_C2346( C1963 C2346 ) C1964_=_C1965( C1964 C1965 ) C1964_=_C1967( C1964 C1967 ) C1964_=_C1970( C1964 C1970 ) C1964_=_C1971( C1964 C1971 ) C1964_=_C1972( C1964 C1972 ) \nC1964_=_C1973( C1964 C1973 ) C1964_=_C1975( C1964 C1975 ) C1964_=_C1976( C1964 C1976 ) C1964_=_C1977( C1964 C1977 ) C1964_=_C2233( C1964 C2233 ) C1964_=_C2470( C1964 C2470 ) \nC1964_=_C2543( C1964 C2543 ) C1964_=_C2620( C1964 C2620 ) C1964_=_C2621( C1964 C2621 ) C1964_=_C2624( C1964 C2624 ) C1964_=_C2625( C1964 C2625 ) C1964_=_C2629( C1964 C2629 ) \nC1964_=_C2630( C1964 C2630 ) C1964_=_C2631( C1964 C2631 ) C1964_=_C2632( C1964 C2632 ) C1964_=_C2633( C1964 C2633 ) C1965_=_C1967( C1965 C1967 ) C1965_=_C1970( C1965 C1970 ) \nC1965_=_C1971( C1965 C1971 ) C1965_=_C1972( C1965 C1972 ) C1965_=_C1973( C1965 C1973 ) C1965_=_C1975( C1965 C1975 ) C1965_=_C1976( C1965 C1976 ) C1965_=_C1977( C1965 C1977 ) \nC1965_=_C2447( C1965 C2447 ) C1965_=_C2646( C1965 C2646 ) C1965_=_C2736( C1965 C2736 ) C1965_=_C2871( C1965 C2871 ) C1965_=_C2872( C1965 C2872 ) C1965_=_C2873( C1965 C2873 ) \nC1965_=_C2874( C1965 C2874 ) C1965_=_C2877( C1965 C2877 ) C1965_=_C2879( C1965 C2879 ) C1965_=_C2880( C1965 C2880 ) C1965_=_C2881( C1965 C2881 ) C1965_=_C2882( C1965 C2882 ) \nC1967_=_C1970( C1967 C1970 ) C1967_=_C1971( C1967 C1971 ) C1967_=_C1972( C1967 C1972 ) C1967_=_C1973( C1967 C1973 ) C1967_=_C1975( C1967 C1975 ) C1967_=_C1976( C1967 C1976 ) \nC1967_=_C1977( C1967 C1977 ) C1967_=_C2567( C1967 C2567 ) C1967_=_C2679( C1967 C2679 ) C1967_=_C3134( C1967 C3134 ) C1967_=_C3135( C1967 C3135 ) C1967_=_C3139( C1967 C3139 ) \nC1967_=_C3140( C1967 C3140 ) C1967_=_C3141( C1967 C3141 ) C1967_=_C3145( C1967 C3145 ) C1967_=_C3148( C1967 C3148 ) C1970_=_C1971( C1970 C1971 ) C1970_=_C1972( C1970 C1972 ) \nC1970_=_C1973( C1970 C1973 ) C1970_=_C1975( C1970 C1975 ) C1970_=_C1976( C1970 C1976 ) C1970_=_C1977( C1970 C1977 ) C1970_=_C2294( C1970 C2294 ) C1970_=_C2999( C1970 C2999 ) \nC1970_=_C3162( C1970 C3162 ) C1970_=_C3319( C1970 C3319 ) C1970_=_C3432( C1970 C3432 ) C1970_=_C3508( C1970 C3508 ) C1970_=_C3509( C1970 C3509 ) C1970_=_C3510( C1970 C3510 ) \nC1970_=_C3511( C1970 C3511 ) C1970_=_C3512( C1970 C3512 ) C1970_=_C3514( C1970 C3514 ) C1970_=_C3515( C1970 C3515 ) C1970_=_C3516( C1970 C3516 ) C1970_=_C3517( C1970 C3517 ) \nC1970_=_C3518( C1970 C3518 ) C1970_=_C3519( C1970 C3519 ) C1970_=_C3520( C1970 C3520 ) C1971_=_C1972( C1971 C1972 ) C1971_=_C1973( C1971 C1973 ) C1971_=_C1975( C1971 C1975 ) \nC1971_=_C1976( C1971 C1976 ) C1971_=_C1977( C1971 C1977 ) C1971_=_C2451( C1971 C2451 ) C1971_=_C2742( C1971 C2742 ) C1971_=_C3458( C1971 C3458 ) C1971_=_C3567( C1971 C3567 ) \nC1971_=_C3568( C1971 C3568 ) C1971_=_C3570( C1971 C3570 ) C1971_=_C3572( C1971 C3572 ) C1971_=_C3573( C1971 C3573 ) C1971_=_C3574( C1971 C3574 ) C1971_=_C3575( C1971 C3575 ) \nC1972_=_C1973( C1972 C1973 ) C1972_=_C1975( C1972 C1975 ) C1972_=_C1976( C1972 C1976 ) C1972_=_C1977( C1972 C1977 ) C1972_=_C2893( C1972 C2893 ) C1972_=_C2909( C1972 C2909 ) \nC1972_=_C3459( C1972 C3459 ) C1972_=_C3626( C1972 C3626 ) C1972_=_C3627( C1972 C3627 ) C1972_=_C3628( C1972 C3628 ) C1972_=_C3630( C1972 C3630 ) C1972_=_C3633( C1972 C3633 ) \nC1972_=_C3634( C1972 C3634 ) C1972_=_C3635( C1972 C3635 ) C1972_=_C3636( C1972 C3636 ) C1973_=_C1975( C1973 C1975 ) C1973_=_C1976(</w:t>
      </w:r>
    </w:p>
    <w:p>
      <w:pPr>
        <w:pStyle w:val="PreformattedText"/>
        <w:bidi w:val="0"/>
        <w:spacing w:before="0" w:after="0"/>
        <w:jc w:val="left"/>
        <w:rPr/>
      </w:pPr>
      <w:r>
        <w:rPr/>
        <w:t xml:space="preserve"> </w:t>
      </w:r>
      <w:r>
        <w:rPr/>
        <w:t>C1973 C1976 ) C1973_=_C1977( C1973 C1977 ) \nC1973_=_C2013( C1973 C2013 ) C1973_=_C3140( C1973 C3140 ) C1973_=_C3461( C1973 C3461 ) C1973_=_C3567( C1973 C3567 ) C1973_=_C3626( C1973 C3626 ) C1973_=_C3651( C1973 C3651 ) \nC1973_=_C3689( C1973 C3689 ) C1973_=_C3694( C1973 C3694 ) C1975_=_C1976( C1975 C1976 ) C1975_=_C1977( C1975 C1977 ) C1975_=_C2419( C1975 C2419 ) C1975_=_C2728( C1975 C2728 ) \nC1975_=_C2775( C1975 C2775 ) C1975_=_C3090( C1975 C3090 ) C1975_=_C3220( C1975 C3220 ) C1975_=_C3236( C1975 C3236 ) C1975_=_C3401( C1975 C3401 ) C1975_=_C3463( C1975 C3463 ) \nC1975_=_C3580( C1975 C3580 ) C1975_=_C3689( C1975 C3689 ) C1975_=_C3746( C1975 C3746 ) C1975_=_C3836( C1975 C3836 ) C1975_=_C3843( C1975 C3843 ) C1975_=_C3892( C1975 C3892 ) \nC1975_=_C3893( C1975 C3893 ) C1975_=_C3894( C1975 C3894 ) C1975_=_C3895( C1975 C3895 ) C1976_=_C1977( C1976 C1977 ) C1976_=_C2931( C1976 C2931 ) C1976_=_C3451( C1976 C3451 ) \nC1976_=_C3467( C1976 C3467 ) C1976_=_C3729( C1976 C3729 ) C1976_=_C3922( C1976 C3922 ) C1976_=_C4011( C1976 C4011 ) C1976_=_C4012( C1976 C4012 ) C1976_=_C4013( C1976 C4013 ) \nC1977_=_C2195( C1977 C2195 ) C1977_=_C2345( C1977 C2345 ) C1977_=_C2629( C1977 C2629 ) C1977_=_C2879( C1977 C2879 ) C1977_=_C3003( C1977 C3003 ) C1977_=_C3732( C1977 C3732 ) \nC1977_=_C4011( C1977 C4011 ) C1977_=_C4077( C1977 C4077 ) C1982_=_C1985( C1982 C1985 ) C1982_=_C1986( C1982 C1986 ) C1982_=_C1988( C1982 C1988 ) C1982_=_C1990( C1982 C1990 ) \nC1982_=_C1993( C1982 C1993 ) C1982_=_C1995( C1982 C1995 ) C1982_=_C2104( C1982 C2104 ) C1982_=_C2105( C1982 C2105 ) C1982_=_C2106( C1982 C2106 ) C1982_=_C2107( C1982 C2107 ) \nC1982_=_C2108( C1982 C2108 ) C1982_=_C2109( C1982 C2109 ) C1982_=_C2110( C1982 C2110 ) C1982_=_C2111( C1982 C2111 ) C1982_=_C2112( C1982 C2112 ) C1982_=_C2113( C1982 C2113 ) \nC1982_=_C2115( C1982 C2115 ) C1982_=_C2117( C1982 C2117 ) C1982_=_C2118( C1982 C2118 ) C1985_=_C1986( C1985 C1986 ) C1985_=_C1988( C1985 C1988 ) C1985_=_C1990( C1985 C1990 ) \nC1985_=_C1993( C1985 C1993 ) C1985_=_C1995( C1985 C1995 ) C1985_=_C2308( C1985 C2308 ) C1985_=_C2324( C1985 C2324 ) C1985_=_C2431( C1985 C2431 ) C1986_=_C1988( C1986 C1988 ) \nC1986_=_C1990( C1986 C1990 ) C1986_=_C1993( C1986 C1993 ) C1986_=_C1995( C1986 C1995 ) C1986_=_C2309( C1986 C2309 ) C1986_=_C2326( C1986 C2326 ) C1986_=_C2750( C1986 C2750 ) \nC1986_=_C2756( C1986 C2756 ) C1986_=_C2758( C1986 C2758 ) C1986_=_C2760( C1986 C2760 ) C1986_=_C2763( C1986 C2763 ) C1988_=_C1990( C1988 C1990 ) C1988_=_C1993( C1988 C1993 ) \nC1988_=_C1995( C1988 C1995 ) C1988_=_C2292( C1988 C2292 ) C1988_=_C2312( C1988 C2312 ) C1988_=_C2328( C1988 C2328 ) C1988_=_C2397( C1988 C2397 ) C1988_=_C2431( C1988 C2431 ) \nC1988_=_C2449( C1988 C2449 ) C1988_=_C2750( C1988 C2750 ) C1988_=_C3211( C1988 C3211 ) C1988_=_C3357( C1988 C3357 ) C1988_=_C3359( C1988 C3359 ) C1988_=_C3360( C1988 C3360 ) \nC1988_=_C3361( C1988 C3361 ) C1988_=_C3362( C1988 C3362 ) C1988_=_C3363( C1988 C3363 ) C1990_=_C1993( C1990 C1993 ) C1990_=_C1995( C1990 C1995 ) C1990_=_C2110( C1990 C2110 ) \nC1990_=_C2189( C1990 C2189 ) C1990_=_C3407( C1990 C3407 ) C1990_=_C3618( C1990 C3618 ) C1990_=_C3622( C1990 C3622 ) C1990_=_C3623( C1990 C3623 ) C1990_=_C3624( C1990 C3624 ) \nC1993_=_C1995( C1993 C1995 ) C1993_=_C2314( C1993 C2314 ) C1993_=_C3139( C1993 C3139 ) C1993_=_C3537( C1993 C3537 ) C1993_=_C3650( C1993 C3650 ) C1993_=_C3663( C1993 C3663 ) \nC1993_=_C3676( C1993 C3676 ) C1993_=_C3679( C1993 C3679 ) C1993_=_C3681( C1993 C3681 ) C1993_=_C3683( C1993 C3683 ) C1995_=_C2318( C1995 C2318 ) C1995_=_C2330( C1995 C2330 ) \nC1995_=_C3361( C1995 C3361 ) C1995_=_C3512( C1995 C3512 ) C1995_=_C3963( C1995 C3963 ) C1995_=_C3964( C1995 C3964 ) C2003_=_C2004( C2003 C2004 ) C2003_=_C2005( C2003 C2005 ) \nC2003_=_C2008( C2003 C2008 ) C2003_=_C2010( C2003 C2010 ) C2003_=_C2013( C2003 C2013 ) C2003_=_C2014( C2003 C2014 ) C2003_=_C2016( C2003 C2016 ) C2003_=_C2019( C2003 C2019 ) \nC2003_=_C2020( C2003 C2020 ) C2003_=_C2021( C2003 C2021 ) C2003_=_C2022( C2003 C2022 ) C2003_=_C2524( C2003 C2524 ) C2003_=_C2583( C2003 C2583 ) C2003_=_C2794( C2003 C2794 ) \nC2003_=_C2796( C2003 C2796 ) C2003_=_C2797( C2003 C2797 ) C2003_=_C2798( C2003 C2798 ) C2003_=_C2800( C2003 C2800 ) C2003_=_C2802( C2003 C2802 ) C2003_=_C2803( C2003 C2803 ) \nC2003_=_C2804( C2003 C2804 ) C2003_=_C2805( C2003 C2805 ) C2003_=_C2806( C2003 C2806 ) C2003_=_C2807( C2003 C2807 ) C2004_=_C2005( C2004 C2005 ) C2004_=_C2008( C2004 C2008 ) \nC2004_=_C2010( C2004 C2010 ) C2004_=_C2013( C2004 C2013 ) C2004_=_C2014( C2004 C2014 ) C2004_=_C2016( C2004 C2016 ) C2004_=_C2019( C2004 C2019 ) C2004_=_C2020( C2004 C2020 ) \nC2004_=_C2021( C2004 C2021 ) C2004_=_C2022( C2004 C2022 ) C2004_=_C2270( C2004 C2270 ) C2004_=_C2843( C2004 C2843 ) C2004_=_C2847( C2004 C2847 ) C2004_=_C2848( C2004 C2848 ) \nC2004_=_C2849( C2004 C2849 ) C2004_=_C2851( C2004 C2851 ) C2004_=_C2852( C2004 C2852 ) C2004_=_C2853( C2004 C2853 ) C2004_=_C2854( C2004 C2854 ) C2004_=_C2855( C2004 C2855 ) \nC2005_=_C2008( C2005 C2008 ) C2005_=_C2010( C2005 C2010 ) C2005_=_C2013( C2005 C2013 ) C2005_=_C2014( C2005 C2014 ) C2005_=_C2016( C2005 C2016 ) C2005_=_C2019( C2005 C2019 ) \nC2005_=_C2020( C2005 C2020 ) C2005_=_C2021( C2005 C2021 ) C2005_=_C2022( C2005 C2022 ) C2005_=_C2084( C2005 C2084 ) C2005_=_C2885( C2005 C2885 ) C2005_=_C2886( C2005 C2886 ) \nC2005_=_C2887( C2005 C2887 ) C2005_=_C2889( C2005 C2889 ) C2005_=_C2892( C2005 C2892 ) C2005_=_C2893( C2005 C2893 ) C2005_=_C2895( C2005 C2895 ) C2005_=_C2896( C2005 C2896 ) \nC2005_=_C2898( C2005 C2898 ) C2005_=_C2899( C2005 C2899 ) C2008_=_C2010( C2008 C2010 ) C2008_=_C2013( C2008 C2013 ) C2008_=_C2014( C2008 C2014 ) C2008_=_C2016( C2008 C2016 ) \nC2008_=_C2019( C2008 C2019 ) C2008_=_C2020( C2008 C2020 ) C2008_=_C2021( C2008 C2021 ) C2008_=_C2022( C2008 C2022 ) C2008_=_C2088( C2008 C2088 ) C2008_=_C2923( C2008 C2923 ) \nC2008_=_C3135( C2008 C3135 ) C2008_=_C3445( C2008 C3445 ) C2008_=_C3458( C2008 C3458 ) C2008_=_C3459( C2008 C3459 ) C2008_=_C3460( C2008 C3460 ) C2008_=_C3461( C2008 C3461 ) \nC2008_=_C3463( C2008 C3463 ) C2008_=_C3464( C2008 C3464 ) C2008_=_C3467( C2008 C3467 ) C2008_=_C3468( C2008 C3468 ) C2008_=_C3470( C2008 C3470 ) C2010_=_C2013( C2010 C2013 ) \nC2010_=_C2014( C2010 C2014 ) C2010_=_C2016( C2010 C2016 ) C2010_=_C2019( C2010 C2019 ) C2010_=_C2020( C2010 C2020 ) C2010_=_C2021( C2010 C2021 ) C2010_=_C2022( C2010 C2022 ) \nC2010_=_C2797( C2010 C2797 ) C2010_=_C2848( C2010 C2848 ) C2010_=_C2984( C2010 C2984 ) C2010_=_C3594( C2010 C3594 ) C2010_=_C3596( C2010 C3596 ) C2010_=_C3599( C2010 C3599 ) \nC2010_=_C3600( C2010 C3600 ) C2013_=_C2014( C2013 C2014 ) C2013_=_C2016( C2013 C2016 ) C2013_=_C2019( C2013 C2019 ) C2013_=_C2020( C2013 C2020 ) C2013_=_C2021( C2013 C2021 ) \nC2013_=_C2022( C2013 C2022 ) C2013_=_C3140( C2013 C3140 ) C2013_=_C3461( C2013 C3461 ) C2013_=_C3567( C2013 C3567 ) C2013_=_C3626( C2013 C3626 ) C2013_=_C3651( C2013 C3651 ) \nC2013_=_C3689( C2013 C3689 ) C2013_=_C3694( C2013 C3694 ) C2014_=_C2016( C2014 C2016 ) C2014_=_C2019( C2014 C2019 ) C2014_=_C2020( C2014 C2020 ) C2014_=_C2021( C2014 C2021 ) \nC2014_=_C2022( C2014 C2022 ) C2014_=_C2798( C2014 C2798 ) C2014_=_C2849( C2014 C2849 ) C2014_=_C3652( C2014 C3652 ) C2016_=_C2019( C2016 C2019 ) C2016_=_C2020( C2016 C2020 ) \nC2016_=_C2021( C2016 C2021 ) C2016_=_C2022( C2016 C2022 ) C2016_=_C2802( C2016 C2802 ) C2016_=_C2852( C2016 C2852 ) C2016_=_C2874( C2016 C2874 ) C2016_=_C3570( C2016 C3570 ) \nC2019_=_C2020( C2019 C2020 ) C2019_=_C2021( C2019 C2021 ) C2019_=_C2022( C2019 C2022 ) C2019_=_C2615( C2019 C2615 ) C2019_=_C2676( C2019 C2676 ) C2019_=_C2806( C2019 C2806 ) \nC2019_=_C2854( C2019 C2854 ) C2019_=_C3355( C2019 C3355 ) C2019_=_C4043( C2019 C4043 ) C2019_=_C4086( C2019 C4086 ) C2020_=_C2021( C2020 C2021 ) C2020_=_C2022( C2020 C2022 ) \nC2020_=_C2411( C2020 C2411 ) C2020_=_C2643( C2020 C2643 ) C2020_=_C3036( C2020 C3036 ) C2020_=_C3049( C2020 C3049 ) C2020_=_C3148( C2020 C3148 ) C2020_=_C3316( C2020 C3316 ) \nC2020_=_C3388( C2020 C3388 ) C2020_=_C3500( C2020 C3500 ) C2020_=_C3573( C2020 C3573 ) C2020_=_C3634( C2020 C3634 ) C2020_=_C3694( C2020 C3694 ) C2020_=_C3726( C2020 C3726 ) \nC2020_=_C3895( C2020 C3895 ) C2020_=_C3955( C2020 C3955 ) C2020_=_C4063( C2020 C4063 ) C2020_=_C4103( C2020 C4103 ) C2021_=_C2022( C2021 C2022 ) C2021_=_C2807( C2021 C2807 ) \nC2021_=_C2855( C2021 C2855 ) C2021_=_C3417( C2021 C3417 ) C2022_=_C2101( C2022 C2101 ) C2022_=_C2196( C2022 C2196 ) C2022_=_C2882( C2022 C2882 ) C2022_=_C3299( C2022 C3299 ) \nC2022_=_C3575( C2022 C3575 ) C2022_=_C3617( C2022 C3617 ) C2022_=_C3636( C2022 C3636 ) C2022_=_C4009( C2022 C4009 ) C2022_=_C4041( C2022 C4041 ) C2023_=_C2024( C2023 C2024 ) \nC2023_=_C2027( C2023 C2027 ) C2023_=_C2029( C2023 C2029 ) C2023_=_C2031( C2023 C2031 ) C2023_=_C2032( C2023 C2032 ) C2023_=_C2033( C2023 C2033 ) C2023_=_C2034( C2023 C2034 ) \nC2023_=_C2036( C2023 C2036 ) C2023_=_C2037( C2023 C2037 ) C2023_=_C2038( C2023 C2038 ) C2023_=_C2039( C2023 C2039 ) C2023_=_C2041( C2023 C2041 ) C2023_=_C2069( C2023 C2069 ) \nC2023_=_C2070( C2023 C2070 ) C2023_=_C2076( C2023 C2076 ) C2023_=_C2080( C2023 C2080 ) C2023_=_C2081( C2023 C2081 ) C2024_=_C2027( C2024 C2027 ) C2024_=_C2029( C2024 C2029 ) \nC2024_=_C2031( C2024 C2031 ) C2024_=_C2032( C2024 C2032 ) C2024_=_C2033( C2024 C2033 ) C2024_=_C2034( C2024 C2034 ) C2024_=_C2036( C2024 C2036 ) C2024_=_C2037( C2024 C2037 ) \nC2024_=_C2038( C2024 C2038 ) C2024_=_C2039( C2024 C2039 ) C2024_=_C2646( C2024 C2646 ) C2024_=_C2647( C2024 C2647 ) C2024_=_C2650( C2024 C2650 ) C2024_=_C2651( C2024 C2651 ) \nC2024_=_C2655( C2024 C2655 ) C2024_=_C2657( C2024 C2657 ) C2024_=_C2658( C2024 C2658 ) C2024_=_C2659( C2024 C2659 ) C2024_=_C2661( C2024 C2661 ) C2024_=_C2662( C2024 C2662 ) \nC2027_=_C2029( C2027 C2029 ) C2027_=_C2031( C2027 C2031 ) C2027_=_C2032( C2027 C2032 ) C2027_=_C2033( C2027 C2033 ) C2027_=_C2034( C2027 C2034 ) C2027_=_C2036( C2027 C2036 ) \nC2027_=_C2037(</w:t>
      </w:r>
    </w:p>
    <w:p>
      <w:pPr>
        <w:pStyle w:val="PreformattedText"/>
        <w:bidi w:val="0"/>
        <w:spacing w:before="0" w:after="0"/>
        <w:jc w:val="left"/>
        <w:rPr/>
      </w:pPr>
      <w:r>
        <w:rPr/>
        <w:t xml:space="preserve"> </w:t>
      </w:r>
      <w:r>
        <w:rPr/>
        <w:t>C2027 C2037 ) C2027_=_C2038( C2027 C2038 ) C2027_=_C2039( C2027 C2039 ) C2027_=_C2651( C2027 C2651 ) C2027_=_C2887( C2027 C2887 ) C2027_=_C2940( C2027 C2940 ) \nC2027_=_C3008( C2027 C3008 ) C2027_=_C3024( C2027 C3024 ) C2027_=_C3291( C2027 C3291 ) C2027_=_C3292( C2027 C3292 ) C2027_=_C3293( C2027 C3293 ) C2027_=_C3294( C2027 C3294 ) \nC2027_=_C3298( C2027 C3298 ) C2027_=_C3299( C2027 C3299 ) C2029_=_C2031( C2029 C2031 ) C2029_=_C2032( C2029 C2032 ) C2029_=_C2033( C2029 C2033 ) C2029_=_C2034( C2029 C2034 ) \nC2029_=_C2036( C2029 C2036 ) C2029_=_C2037( C2029 C2037 ) C2029_=_C2038( C2029 C2038 ) C2029_=_C2039( C2029 C2039 ) C2029_=_C2892( C2029 C2892 ) C2029_=_C3274( C2029 C3274 ) \nC2029_=_C3521( C2029 C3521 ) C2029_=_C3605( C2029 C3605 ) C2029_=_C3606( C2029 C3606 ) C2029_=_C3607( C2029 C3607 ) C2029_=_C3610( C2029 C3610 ) C2029_=_C3612( C2029 C3612 ) \nC2029_=_C3616( C2029 C3616 ) C2029_=_C3617( C2029 C3617 ) C2031_=_C2032( C2031 C2032 ) C2031_=_C2033( C2031 C2033 ) C2031_=_C2034( C2031 C2034 ) C2031_=_C2036( C2031 C2036 ) \nC2031_=_C2037( C2031 C2037 ) C2031_=_C2038( C2031 C2038 ) C2031_=_C2039( C2031 C2039 ) C2031_=_C2944( C2031 C2944 ) C2031_=_C3012( C2031 C3012 ) C2031_=_C3292( C2031 C3292 ) \nC2031_=_C3829( C2031 C3829 ) C2031_=_C3832( C2031 C3832 ) C2031_=_C3833( C2031 C3833 ) C2031_=_C3834( C2031 C3834 ) C2032_=_C2033( C2032 C2033 ) C2032_=_C2034( C2032 C2034 ) \nC2032_=_C2036( C2032 C2036 ) C2032_=_C2037( C2032 C2037 ) C2032_=_C2038( C2032 C2038 ) C2032_=_C2039( C2032 C2039 ) C2032_=_C2947( C2032 C2947 ) C2032_=_C3014( C2032 C3014 ) \nC2032_=_C3201( C2032 C3201 ) C2032_=_C3251( C2032 C3251 ) C2032_=_C3294( C2032 C3294 ) C2032_=_C3340( C2032 C3340 ) C2032_=_C3594( C2032 C3594 ) C2032_=_C3753( C2032 C3753 ) \nC2032_=_C3957( C2032 C3957 ) C2032_=_C3958( C2032 C3958 ) C2032_=_C3959( C2032 C3959 ) C2032_=_C3960( C2032 C3960 ) C2032_=_C3961( C2032 C3961 ) C2033_=_C2034( C2033 C2034 ) \nC2033_=_C2036( C2033 C2036 ) C2033_=_C2037( C2033 C2037 ) C2033_=_C2038( C2033 C2038 ) C2033_=_C2039( C2033 C2039 ) C2033_=_C3108( C2033 C3108 ) C2033_=_C3269( C2033 C3269 ) \nC2033_=_C3439( C2033 C3439 ) C2033_=_C3728( C2033 C3728 ) C2033_=_C3773( C2033 C3773 ) C2033_=_C3793( C2033 C3793 ) C2033_=_C3849( C2033 C3849 ) C2033_=_C3981( C2033 C3981 ) \nC2033_=_C3982( C2033 C3982 ) C2033_=_C3983( C2033 C3983 ) C2033_=_C3986( C2033 C3986 ) C2034_=_C2036( C2034 C2036 ) C2034_=_C2037( C2034 C2037 ) C2034_=_C2038( C2034 C2038 ) \nC2034_=_C2039( C2034 C2039 ) C2034_=_C2557( C2034 C2557 ) C2034_=_C2657( C2034 C2657 ) C2034_=_C2948( C2034 C2948 ) C2034_=_C3018( C2034 C3018 ) C2034_=_C3110( C2034 C3110 ) \nC2034_=_C3763( C2034 C3763 ) C2034_=_C3796( C2034 C3796 ) C2034_=_C3833( C2034 C3833 ) C2034_=_C3958( C2034 C3958 ) C2034_=_C4019( C2034 C4019 ) C2036_=_C2037( C2036 C2037 ) \nC2036_=_C2038( C2036 C2038 ) C2036_=_C2039( C2036 C2039 ) C2036_=_C2113( C2036 C2113 ) C2036_=_C2280( C2036 C2280 ) C2036_=_C3019( C2036 C3019 ) C2036_=_C3185( C2036 C3185 ) \nC2036_=_C3504( C2036 C3504 ) C2036_=_C3555( C2036 C3555 ) C2036_=_C3622( C2036 C3622 ) C2036_=_C3699( C2036 C3699 ) C2036_=_C3987( C2036 C3987 ) C2036_=_C4036( C2036 C4036 ) \nC2037_=_C2038( C2037 C2038 ) C2037_=_C2039( C2037 C2039 ) C2037_=_C2517( C2037 C2517 ) C2037_=_C2559( C2037 C2559 ) C2037_=_C2706( C2037 C2706 ) C2037_=_C2898( C2037 C2898 ) \nC2037_=_C3062( C2037 C3062 ) C2037_=_C3095( C2037 C3095 ) C2037_=_C3112( C2037 C3112 ) C2037_=_C3207( C2037 C3207 ) C2037_=_C3776( C2037 C3776 ) C2037_=_C4020( C2037 C4020 ) \nC2037_=_C4032( C2037 C4032 ) C2037_=_C4079( C2037 C4079 ) C2037_=_C4080( C2037 C4080 ) C2037_=_C4081( C2037 C4081 ) C2038_=_C2039( C2038 C2039 ) C2038_=_C2248( C2038 C2248 ) \nC2038_=_C2538( C2038 C2538 ) C2038_=_C2949( C2038 C2949 ) C2038_=_C3127( C2038 C3127 ) C2038_=_C3404( C2038 C3404 ) C2038_=_C3530( C2038 C3530 ) C2038_=_C3646( C2038 C3646 ) \nC2038_=_C3777( C2038 C3777 ) C2038_=_C3813( C2038 C3813 ) C2038_=_C3865( C2038 C3865 ) C2038_=_C4021( C2038 C4021 ) C2038_=_C4086( C2038 C4086 ) C2038_=_C4087( C2038 C4087 ) \nC2039_=_C2080( C2039 C2080 ) C2039_=_C2304( C2039 C2304 ) C2039_=_C2869( C2039 C2869 ) C2039_=_C3172( C2039 C3172 ) C2039_=_C3442( C2039 C3442 ) C2039_=_C3519( C2039 C3519 ) \nC2039_=_C3586( C2039 C3586 ) C2039_=_C3616( C2039 C3616 ) C2039_=_C3890( C2039 C3890 ) C2039_=_C3963( C2039 C3963 ) C2039_=_C3986( C2039 C3986 ) C2039_=_C4024( C2039 C4024 ) \nC2039_=_C4052( C2039 C4052 ) C2039_=_C4081( C2039 C4081 ) C2039_=_C4087( C2039 C4087 ) C2041_=_C2042( C2041 C2042 ) C2041_=_C2043( C2041 C2043 ) C2041_=_C2044( C2041 C2044 ) \nC2041_=_C2046( C2041 C2046 ) C2041_=_C2049( C2041 C2049 ) C2041_=_C2059( C2041 C2059 ) C2041_=_C2060( C2041 C2060 ) C2041_=_C2069( C2041 C2069 ) C2041_=_C2070( C2041 C2070 ) \nC2041_=_C2076( C2041 C2076 ) C2041_=_C2080( C2041 C2080 ) C2041_=_C2081( C2041 C2081 ) C2042_=_C2043( C2042 C2043 ) C2042_=_C2044( C2042 C2044 ) C2042_=_C2046( C2042 C2046 ) \nC2042_=_C2049( C2042 C2049 ) C2042_=_C2059( C2042 C2059 ) C2042_=_C2060( C2042 C2060 ) C2042_=_C2179( C2042 C2179 ) C2042_=_C2183( C2042 C2183 ) C2042_=_C2184( C2042 C2184 ) \nC2042_=_C2185( C2042 C2185 ) C2042_=_C2186( C2042 C2186 ) C2042_=_C2187( C2042 C2187 ) C2042_=_C2188( C2042 C2188 ) C2042_=_C2189( C2042 C2189 ) C2042_=_C2190( C2042 C2190 ) \nC2042_=_C2191( C2042 C2191 ) C2042_=_C2195( C2042 C2195 ) C2042_=_C2196( C2042 C2196 ) C2043_=_C2044( C2043 C2044 ) C2043_=_C2046( C2043 C2046 ) C2043_=_C2049( C2043 C2049 ) \nC2043_=_C2059( C2043 C2059 ) C2043_=_C2060( C2043 C2060 ) C2043_=_C2121( C2043 C2121 ) C2043_=_C2324( C2043 C2324 ) C2043_=_C2326( C2043 C2326 ) C2043_=_C2327( C2043 C2327 ) \nC2043_=_C2328( C2043 C2328 ) C2043_=_C2329( C2043 C2329 ) C2043_=_C2330( C2043 C2330 ) C2044_=_C2046( C2044 C2046 ) C2044_=_C2049( C2044 C2049 ) C2044_=_C2059( C2044 C2059 ) \nC2044_=_C2060( C2044 C2060 ) C2044_=_C2334( C2044 C2334 ) C2044_=_C2339( C2044 C2339 ) C2044_=_C2341( C2044 C2341 ) C2044_=_C2342( C2044 C2342 ) C2044_=_C2343( C2044 C2343 ) \nC2044_=_C2345( C2044 C2345 ) C2044_=_C2346( C2044 C2346 ) C2046_=_C2049( C2046 C2049 ) C2046_=_C2059( C2046 C2059 ) C2046_=_C2060( C2046 C2060 ) C2046_=_C2634( C2046 C2634 ) \nC2046_=_C2635( C2046 C2635 ) C2046_=_C2636( C2046 C2636 ) C2046_=_C2637( C2046 C2637 ) C2046_=_C2638( C2046 C2638 ) C2046_=_C2642( C2046 C2642 ) C2046_=_C2643( C2046 C2643 ) \nC2049_=_C2059( C2049 C2059 ) C2049_=_C2060( C2049 C2060 ) C2049_=_C2636( C2049 C2636 ) C2049_=_C3080( C2049 C3080 ) C2049_=_C3300( C2049 C3300 ) C2049_=_C3317( C2049 C3317 ) \nC2049_=_C3318( C2049 C3318 ) C2049_=_C3319( C2049 C3319 ) C2049_=_C3320( C2049 C3320 ) C2049_=_C3321( C2049 C3321 ) C2049_=_C3322( C2049 C3322 ) C2049_=_C3323( C2049 C3323 ) \nC2049_=_C3324( C2049 C3324 ) C2049_=_C3325( C2049 C3325 ) C2049_=_C3326( C2049 C3326 ) C2049_=_C3329( C2049 C3329 ) C2049_=_C3330( C2049 C3330 ) C2059_=_C2060( C2059 C2060 ) \nC2059_=_C2149( C2059 C2149 ) C2059_=_C2895( C2059 C2895 ) C2059_=_C3167( C2059 C3167 ) C2059_=_C3495( C2059 C3495 ) C2059_=_C3794( C2059 C3794 ) C2059_=_C3967( C2059 C3967 ) \nC2059_=_C4007( C2059 C4007 ) C2059_=_C4009( C2059 C4009 ) C2060_=_C2150( C2060 C2150 ) C2060_=_C2658( C2060 C2658 ) C2060_=_C3168( C2060 C3168 ) C2060_=_C3257( C2060 C3257 ) \nC2060_=_C3496( C2060 C3496 ) C2060_=_C3730( C2060 C3730 ) C2060_=_C3764( C2060 C3764 ) C2060_=_C4027( C2060 C4027 ) C2060_=_C4028( C2060 C4028 ) C2060_=_C4029( C2060 C4029 ) \nC2069_=_C2070( C2069 C2070 ) C2069_=_C2076( C2069 C2076 ) C2069_=_C2080( C2069 C2080 ) C2069_=_C2081( C2069 C2081 ) C2069_=_C2184( C2069 C2184 ) C2069_=_C2327( C2069 C2327 ) \nC2069_=_C2634( C2069 C2634 ) C2069_=_C3162( C2069 C3162 ) C2069_=_C3166( C2069 C3166 ) C2069_=_C3167( C2069 C3167 ) C2069_=_C3168( C2069 C3168 ) C2069_=_C3169( C2069 C3169 ) \nC2069_=_C3172( C2069 C3172 ) C2069_=_C3173( C2069 C3173 ) C2070_=_C2076( C2070 C2076 ) C2070_=_C2080( C2070 C2080 ) C2070_=_C2081( C2070 C2081 ) C2070_=_C2187( C2070 C2187 ) \nC2070_=_C2329( C2070 C2329 ) C2070_=_C2637( C2070 C2637 ) C2070_=_C3318( C2070 C3318 ) C2070_=_C3495( C2070 C3495 ) C2070_=_C3496( C2070 C3496 ) C2070_=_C3497( C2070 C3497 ) \nC2070_=_C3500( C2070 C3500 ) C2076_=_C2080( C2076 C2080 ) C2076_=_C2081( C2076 C2081 ) C2076_=_C2990( C2076 C2990 ) C2076_=_C3610( C2076 C3610 ) C2076_=_C3959( C2076 C3959 ) \nC2076_=_C3981( C2076 C3981 ) C2076_=_C4002( C2076 C4002 ) C2076_=_C4020( C2076 C4020 ) C2076_=_C4021( C2076 C4021 ) C2076_=_C4022( C2076 C4022 ) C2076_=_C4024( C2076 C4024 ) \nC2076_=_C4025( C2076 C4025 ) C2080_=_C2081( C2080 C2081 ) C2080_=_C2304( C2080 C2304 ) C2080_=_C2869( C2080 C2869 ) C2080_=_C3172( C2080 C3172 ) C2080_=_C3442( C2080 C3442 ) \nC2080_=_C3519( C2080 C3519 ) C2080_=_C3586( C2080 C3586 ) C2080_=_C3616( C2080 C3616 ) C2080_=_C3890( C2080 C3890 ) C2080_=_C3963( C2080 C3963 ) C2080_=_C3986( C2080 C3986 ) \nC2080_=_C4024( C2080 C4024 ) C2080_=_C4052( C2080 C4052 ) C2080_=_C4081( C2080 C4081 ) C2080_=_C4087( C2080 C4087 ) C2081_=_C2346( C2081 C2346 ) C2081_=_C2363( C2081 C2363 ) \nC2081_=_C2618( C2081 C2618 ) C2081_=_C3050( C2081 C3050 ) C2081_=_C3159( C2081 C3159 ) C2081_=_C3547( C2081 C3547 ) C2081_=_C3574( C2081 C3574 ) C2081_=_C3635( C2081 C3635 ) \nC2081_=_C4012( C2081 C4012 ) C2081_=_C4110( C2081 C4110 ) C2081_=_C4113( C2081 C4113 ) C2082_=_C2084( C2082 C2084 ) C2082_=_C2085( C2082 C2085 ) C2082_=_C2087( C2082 C2087 ) \nC2082_=_C2088( C2082 C2088 ) C2082_=_C2092( C2082 C2092 ) C2082_=_C2093( C2082 C2093 ) C2082_=_C2094( C2082 C2094 ) C2082_=_C2099( C2082 C2099 ) C2082_=_C2101( C2082 C2101 ) \nC2082_=_C2102( C2082 C2102 ) C2082_=_C2136( C2082 C2136 ) C2082_=_C2137( C2082 C2137 ) C2082_=_C2143( C2082 C2143 ) C2082_=_C2145( C2082 C2145 ) C2082_=_C2149( C2082 C2149 ) \nC2082_=_C2150( C2082 C2150 ) C2082_=_C2152( C2082 C2152 ) C2084_=_C2085( C2084 C2085 ) C2084_=_C2087( C2084 C2087 ) C2084_=_C2088( C2084 C2088 ) C2084_=_C2092( C2084 C2092 ) \nC2084_=_C2093( C2084 C2093 ) C2084_=_C2094( C2084 C2094 ) C2084_=_C2099(</w:t>
      </w:r>
    </w:p>
    <w:p>
      <w:pPr>
        <w:pStyle w:val="PreformattedText"/>
        <w:bidi w:val="0"/>
        <w:spacing w:before="0" w:after="0"/>
        <w:jc w:val="left"/>
        <w:rPr/>
      </w:pPr>
      <w:r>
        <w:rPr/>
        <w:t xml:space="preserve"> </w:t>
      </w:r>
      <w:r>
        <w:rPr/>
        <w:t>C2084 C2099 ) C2084_=_C2101( C2084 C2101 ) C2084_=_C2102( C2084 C2102 ) C2084_=_C2885( C2084 C2885 ) \nC2084_=_C2886( C2084 C2886 ) C2084_=_C2887( C2084 C2887 ) C2084_=_C2889( C2084 C2889 ) C2084_=_C2892( C2084 C2892 ) C2084_=_C2893( C2084 C2893 ) C2084_=_C2895( C2084 C2895 ) \nC2084_=_C2896( C2084 C2896 ) C2084_=_C2898( C2084 C2898 ) C2084_=_C2899( C2084 C2899 ) C2085_=_C2087( C2085 C2087 ) C2085_=_C2088( C2085 C2088 ) C2085_=_C2092( C2085 C2092 ) \nC2085_=_C2093( C2085 C2093 ) C2085_=_C2094( C2085 C2094 ) C2085_=_C2099( C2085 C2099 ) C2085_=_C2101( C2085 C2101 ) C2085_=_C2102( C2085 C2102 ) C2085_=_C2258( C2085 C2258 ) \nC2085_=_C2782( C2085 C2782 ) C2085_=_C2921( C2085 C2921 ) C2085_=_C2923( C2085 C2923 ) C2085_=_C2925( C2085 C2925 ) C2085_=_C2931( C2085 C2931 ) C2085_=_C2932( C2085 C2932 ) \nC2087_=_C2088( C2087 C2088 ) C2087_=_C2092( C2087 C2092 ) C2087_=_C2093( C2087 C2093 ) C2087_=_C2094( C2087 C2094 ) C2087_=_C2099( C2087 C2099 ) C2087_=_C2101( C2087 C2101 ) \nC2087_=_C2102( C2087 C2102 ) C2087_=_C3445( C2087 C3445 ) C2087_=_C3447( C2087 C3447 ) C2087_=_C3451( C2087 C3451 ) C2087_=_C3452( C2087 C3452 ) C2087_=_C3455( C2087 C3455 ) \nC2088_=_C2092( C2088 C2092 ) C2088_=_C2093( C2088 C2093 ) C2088_=_C2094( C2088 C2094 ) C2088_=_C2099( C2088 C2099 ) C2088_=_C2101( C2088 C2101 ) C2088_=_C2102( C2088 C2102 ) \nC2088_=_C2923( C2088 C2923 ) C2088_=_C3135( C2088 C3135 ) C2088_=_C3445( C2088 C3445 ) C2088_=_C3458( C2088 C3458 ) C2088_=_C3459( C2088 C3459 ) C2088_=_C3460( C2088 C3460 ) \nC2088_=_C3461( C2088 C3461 ) C2088_=_C3463( C2088 C3463 ) C2088_=_C3464( C2088 C3464 ) C2088_=_C3467( C2088 C3467 ) C2088_=_C3468( C2088 C3468 ) C2088_=_C3470( C2088 C3470 ) \nC2092_=_C2093( C2092 C2093 ) C2092_=_C2094( C2092 C2094 ) C2092_=_C2099( C2092 C2099 ) C2092_=_C2101( C2092 C2101 ) C2092_=_C2102( C2092 C2102 ) C2092_=_C2355( C2092 C2355 ) \nC2092_=_C2374( C2092 C2374 ) C2092_=_C3042( C2092 C3042 ) C2092_=_C3107( C2092 C3107 ) C2092_=_C3509( C2092 C3509 ) C2092_=_C3761( C2092 C3761 ) C2092_=_C3791( C2092 C3791 ) \nC2092_=_C3793( C2092 C3793 ) C2092_=_C3794( C2092 C3794 ) C2092_=_C3795( C2092 C3795 ) C2092_=_C3796( C2092 C3796 ) C2092_=_C3799( C2092 C3799 ) C2093_=_C2094( C2093 C2094 ) \nC2093_=_C2099( C2093 C2099 ) C2093_=_C2101( C2093 C2101 ) C2093_=_C2102( C2093 C2102 ) C2093_=_C3464( C2093 C3464 ) C2093_=_C3665( C2093 C3665 ) C2093_=_C3922( C2093 C3922 ) \nC2093_=_C3923( C2093 C3923 ) C2094_=_C2099( C2094 C2099 ) C2094_=_C2101( C2094 C2101 ) C2094_=_C2102( C2094 C2102 ) C2094_=_C2357( C2094 C2357 ) C2094_=_C3607( C2094 C3607 ) \nC2094_=_C3654( C2094 C3654 ) C2094_=_C3967( C2094 C3967 ) C2094_=_C3968( C2094 C3968 ) C2094_=_C3971( C2094 C3971 ) C2099_=_C2101( C2099 C2101 ) C2099_=_C2102( C2099 C2102 ) \nC2099_=_C2361( C2099 C2361 ) C2099_=_C3612( C2099 C3612 ) C2099_=_C4007( C2099 C4007 ) C2099_=_C4038( C2099 C4038 ) C2099_=_C4069( C2099 C4069 ) C2101_=_C2102( C2101 C2102 ) \nC2101_=_C2196( C2101 C2196 ) C2101_=_C2882( C2101 C2882 ) C2101_=_C3299( C2101 C3299 ) C2101_=_C3575( C2101 C3575 ) C2101_=_C3617( C2101 C3617 ) C2101_=_C3636( C2101 C3636 ) \nC2101_=_C4009( C2101 C4009 ) C2101_=_C4041( C2101 C4041 ) C2102_=_C2426( C2102 C2426 ) C2102_=_C2967( C2102 C2967 ) C2102_=_C3470( C2102 C3470 ) C2102_=_C3673( C2102 C3673 ) \nC2102_=_C4001( C2102 C4001 ) C2102_=_C4013( C2102 C4013 ) C2102_=_C4017( C2102 C4017 ) C2102_=_C4058( C2102 C4058 ) C2102_=_C4095( C2102 C4095 ) C2102_=_C4111( C2102 C4111 ) \nC2102_=_C4114( C2102 C4114 ) C2104_=_C2105( C2104 C2105 ) C2104_=_C2106( C2104 C2106 ) C2104_=_C2107( C2104 C2107 ) C2104_=_C2108( C2104 C2108 ) C2104_=_C2109( C2104 C2109 ) \nC2104_=_C2110( C2104 C2110 ) C2104_=_C2111( C2104 C2111 ) C2104_=_C2112( C2104 C2112 ) C2104_=_C2113( C2104 C2113 ) C2104_=_C2115( C2104 C2115 ) C2104_=_C2117( C2104 C2117 ) \nC2104_=_C2118( C2104 C2118 ) C2104_=_C2394( C2104 C2394 ) C2104_=_C2397( C2104 C2397 ) C2104_=_C2406( C2104 C2406 ) C2104_=_C2408( C2104 C2408 ) C2104_=_C2411( C2104 C2411 ) \nC2105_=_C2106( C2105 C2106 ) C2105_=_C2107( C2105 C2107 ) C2105_=_C2108( C2105 C2108 ) C2105_=_C2109( C2105 C2109 ) C2105_=_C2110( C2105 C2110 ) C2105_=_C2111( C2105 C2111 ) \nC2105_=_C2112( C2105 C2112 ) C2105_=_C2113( C2105 C2113 ) C2105_=_C2115( C2105 C2115 ) C2105_=_C2117( C2105 C2117 ) C2105_=_C2118( C2105 C2118 ) C2105_=_C2217( C2105 C2217 ) \nC2105_=_C2736( C2105 C2736 ) C2105_=_C2742( C2105 C2742 ) C2106_=_C2107( C2106 C2107 ) C2106_=_C2108( C2106 C2108 ) C2106_=_C2109( C2106 C2109 ) C2106_=_C2110( C2106 C2110 ) \nC2106_=_C2111( C2106 C2111 ) C2106_=_C2112( C2106 C2112 ) C2106_=_C2113( C2106 C2113 ) C2106_=_C2115( C2106 C2115 ) C2106_=_C2117( C2106 C2117 ) C2106_=_C2118( C2106 C2118 ) \nC2106_=_C2367( C2106 C2367 ) C2106_=_C3023( C2106 C3023 ) C2106_=_C3024( C2106 C3024 ) C2106_=_C3031( C2106 C3031 ) C2106_=_C3034( C2106 C3034 ) C2106_=_C3035( C2106 C3035 ) \nC2106_=_C3036( C2106 C3036 ) C2107_=_C2108( C2107 C2108 ) C2107_=_C2109( C2107 C2109 ) C2107_=_C2110( C2107 C2110 ) C2107_=_C2111( C2107 C2111 ) C2107_=_C2112( C2107 C2112 ) \nC2107_=_C2113( C2107 C2113 ) C2107_=_C2115( C2107 C2115 ) C2107_=_C2117( C2107 C2117 ) C2107_=_C2118( C2107 C2118 ) C2107_=_C2394( C2107 C2394 ) C2107_=_C2546( C2107 C2546 ) \nC2107_=_C3023( C2107 C3023 ) C2107_=_C3037( C2107 C3037 ) C2107_=_C3039( C2107 C3039 ) C2107_=_C3041( C2107 C3041 ) C2107_=_C3042( C2107 C3042 ) C2107_=_C3043( C2107 C3043 ) \nC2107_=_C3047( C2107 C3047 ) C2107_=_C3048( C2107 C3048 ) C2107_=_C3049( C2107 C3049 ) C2107_=_C3050( C2107 C3050 ) C2108_=_C2109( C2108 C2109 ) C2108_=_C2110( C2108 C2110 ) \nC2108_=_C2111( C2108 C2111 ) C2108_=_C2112( C2108 C2112 ) C2108_=_C2113( C2108 C2113 ) C2108_=_C2115( C2108 C2115 ) C2108_=_C2117( C2108 C2117 ) C2108_=_C2118( C2108 C2118 ) \nC2108_=_C2996( C2108 C2996 ) C2108_=_C3039( C2108 C3039 ) C2108_=_C3383( C2108 C3383 ) C2108_=_C3386( C2108 C3386 ) C2108_=_C3387( C2108 C3387 ) C2108_=_C3388( C2108 C3388 ) \nC2109_=_C2110( C2109 C2110 ) C2109_=_C2111( C2109 C2111 ) C2109_=_C2112( C2109 C2112 ) C2109_=_C2113( C2109 C2113 ) C2109_=_C2115( C2109 C2115 ) C2109_=_C2117( C2109 C2117 ) \nC2109_=_C2118( C2109 C2118 ) C2109_=_C2261( C2109 C2261 ) C2109_=_C2385( C2109 C2385 ) C2109_=_C2509( C2109 C2509 ) C2109_=_C2921( C2109 C2921 ) C2109_=_C3056( C2109 C3056 ) \nC2109_=_C3117( C2109 C3117 ) C2109_=_C3175( C2109 C3175 ) C2109_=_C3406( C2109 C3406 ) C2109_=_C3407( C2109 C3407 ) C2109_=_C3409( C2109 C3409 ) C2109_=_C3410( C2109 C3410 ) \nC2109_=_C3411( C2109 C3411 ) C2109_=_C3414( C2109 C3414 ) C2109_=_C3415( C2109 C3415 ) C2109_=_C3417( C2109 C3417 ) C2110_=_C2111( C2110 C2111 ) C2110_=_C2112( C2110 C2112 ) \nC2110_=_C2113( C2110 C2113 ) C2110_=_C2115( C2110 C2115 ) C2110_=_C2117( C2110 C2117 ) C2110_=_C2118( C2110 C2118 ) C2110_=_C2189( C2110 C2189 ) C2110_=_C3407( C2110 C3407 ) \nC2110_=_C3618( C2110 C3618 ) C2110_=_C3622( C2110 C3622 ) C2110_=_C3623( C2110 C3623 ) C2110_=_C3624( C2110 C3624 ) C2111_=_C2112( C2111 C2112 ) C2111_=_C2113( C2111 C2113 ) \nC2111_=_C2115( C2111 C2115 ) C2111_=_C2117( C2111 C2117 ) C2111_=_C2118( C2111 C2118 ) C2111_=_C2162( C2111 C2162 ) C2111_=_C2204( C2111 C2204 ) C2111_=_C2697( C2111 C2697 ) \nC2111_=_C3245( C2111 C3245 ) C2111_=_C3366( C2111 C3366 ) C2111_=_C3618( C2111 C3618 ) C2111_=_C3650( C2111 C3650 ) C2111_=_C3651( C2111 C3651 ) C2111_=_C3652( C2111 C3652 ) \nC2111_=_C3653( C2111 C3653 ) C2111_=_C3654( C2111 C3654 ) C2111_=_C3655( C2111 C3655 ) C2111_=_C3656( C2111 C3656 ) C2111_=_C3659( C2111 C3659 ) C2111_=_C3660( C2111 C3660 ) \nC2111_=_C3662( C2111 C3662 ) C2112_=_C2113( C2112 C2113 ) C2112_=_C2115( C2112 C2115 ) C2112_=_C2117( C2112 C2117 ) C2112_=_C2118( C2112 C2118 ) C2112_=_C3043( C2112 C3043 ) \nC2112_=_C3325( C2112 C3325 ) C2112_=_C3606( C2112 C3606 ) C2112_=_C3949( C2112 C3949 ) C2112_=_C3950( C2112 C3950 ) C2112_=_C3952( C2112 C3952 ) C2112_=_C3953( C2112 C3953 ) \nC2112_=_C3955( C2112 C3955 ) C2113_=_C2115( C2113 C2115 ) C2113_=_C2117( C2113 C2117 ) C2113_=_C2118( C2113 C2118 ) C2113_=_C2280( C2113 C2280 ) C2113_=_C3019( C2113 C3019 ) \nC2113_=_C3185( C2113 C3185 ) C2113_=_C3504( C2113 C3504 ) C2113_=_C3555( C2113 C3555 ) C2113_=_C3622( C2113 C3622 ) C2113_=_C3699( C2113 C3699 ) C2113_=_C3987( C2113 C3987 ) \nC2113_=_C4036( C2113 C4036 ) C2115_=_C2117( C2115 C2117 ) C2115_=_C2118( C2115 C2118 ) C2115_=_C2659( C2115 C2659 ) C2115_=_C3310( C2115 C3310 ) C2115_=_C3326( C2115 C3326 ) \nC2115_=_C3497( C2115 C3497 ) C2115_=_C3623( C2115 C3623 ) C2115_=_C3719( C2115 C3719 ) C2115_=_C3765( C2115 C3765 ) C2115_=_C4059( C2115 C4059 ) C2115_=_C4060( C2115 C4060 ) \nC2115_=_C4061( C2115 C4061 ) C2115_=_C4063( C2115 C4063 ) C2117_=_C2118( C2117 C2118 ) C2117_=_C2228( C2117 C2228 ) C2118_=_C2992( C2118 C2992 ) C2118_=_C3210( C2118 C3210 ) \nC2118_=_C3260( C2118 C3260 ) C2118_=_C3345( C2118 C3345 ) C2118_=_C3600( C2118 C3600 ) C2118_=_C3624( C2118 C3624 ) C2118_=_C3760( C2118 C3760 ) C2118_=_C3960( C2118 C3960 ) \nC2118_=_C4000( C2118 C4000 ) C2118_=_C4025( C2118 C4025 ) C2121_=_C2126( C2121 C2126 ) C2121_=_C2127( C2121 C2127 ) C2121_=_C2134( C2121 C2134 ) C2121_=_C2135( C2121 C2135 ) \nC2121_=_C2324( C2121 C2324 ) C2121_=_C2326( C2121 C2326 ) C2121_=_C2327( C2121 C2327 ) C2121_=_C2328( C2121 C2328 ) C2121_=_C2329( C2121 C2329 ) C2121_=_C2330( C2121 C2330 ) \nC2126_=_C2127( C2126 C2127 ) C2126_=_C2134( C2126 C2134 ) C2126_=_C2135( C2126 C2135 ) C2126_=_C2256( C2126 C2256 ) C2126_=_C2288( C2126 C2288 ) C2126_=_C2380( C2126 C2380 ) \nC2126_=_C2413( C2126 C2413 ) C2126_=_C2486( C2126 C2486 ) C2126_=_C2711( C2126 C2711 ) C2126_=_C2765( C2126 C2765 ) C2126_=_C2782( C2126 C2782 ) C2126_=_C2783( C2126 C2783 ) \nC2126_=_C2784( C2126 C2784 ) C2126_=_C2785( C2126 C2785 ) C2126_=_C2786( C2126 C2786 ) C2126_=_C2788( C2126 C2788 ) C2126_=_C2789( C2126 C2789 ) C2126_=_C2790( C2126 C2790 ) \nC2126_=_C2791( C2126 C2791 ) C2126_=_C2793( C2126 C2793 ) C2127_=_C2134( C2127 C2134 ) C2127_=_C2135( C2127 C2135 ) C2127_=_C2289(</w:t>
      </w:r>
    </w:p>
    <w:p>
      <w:pPr>
        <w:pStyle w:val="PreformattedText"/>
        <w:bidi w:val="0"/>
        <w:spacing w:before="0" w:after="0"/>
        <w:jc w:val="left"/>
        <w:rPr/>
      </w:pPr>
      <w:r>
        <w:rPr/>
        <w:t xml:space="preserve"> </w:t>
      </w:r>
      <w:r>
        <w:rPr/>
        <w:t>C2127 C2289 ) C2127_=_C2488( C2127 C2488 ) \nC2127_=_C2712( C2127 C2712 ) C2127_=_C2783( C2127 C2783 ) C2127_=_C2957( C2127 C2957 ) C2127_=_C2958( C2127 C2958 ) C2127_=_C2960( C2127 C2960 ) C2127_=_C2961( C2127 C2961 ) \nC2127_=_C2962( C2127 C2962 ) C2127_=_C2967( C2127 C2967 ) C2134_=_C2135( C2134 C2135 ) C2134_=_C2246( C2134 C2246 ) C2134_=_C2406( C2134 C2406 ) C2134_=_C2479( C2134 C2479 ) \nC2134_=_C2579( C2134 C2579 ) C2134_=_C2758( C2134 C2758 ) C2134_=_C3034( C2134 C3034 ) C2134_=_C3047( C2134 C3047 ) C2134_=_C3309( C2134 C3309 ) C2134_=_C3383( C2134 C3383 ) \nC2134_=_C3717( C2134 C3717 ) C2134_=_C3803( C2134 C3803 ) C2134_=_C3824( C2134 C3824 ) C2134_=_C3950( C2134 C3950 ) C2134_=_C4030( C2134 C4030 ) C2134_=_C4045( C2134 C4045 ) \nC2135_=_C2253( C2135 C2253 ) C2135_=_C2484( C2135 C2484 ) C2135_=_C2564( C2135 C2564 ) C2135_=_C2581( C2135 C2581 ) C2135_=_C2633( C2135 C2633 ) C2135_=_C2953( C2135 C2953 ) \nC2135_=_C3077( C2135 C3077 ) C2135_=_C3315( C2135 C3315 ) C2135_=_C3806( C2135 C3806 ) C2135_=_C3826( C2135 C3826 ) C2135_=_C3884( C2135 C3884 ) C2135_=_C4090( C2135 C4090 ) \nC2135_=_C4101( C2135 C4101 ) C2135_=_C4104( C2135 C4104 ) C2135_=_C4114( C2135 C4114 ) C2136_=_C2137( C2136 C2137 ) C2136_=_C2143( C2136 C2143 ) C2136_=_C2145( C2136 C2145 ) \nC2136_=_C2149( C2136 C2149 ) C2136_=_C2150( C2136 C2150 ) C2136_=_C2152( C2136 C2152 ) C2136_=_C2308( C2136 C2308 ) C2136_=_C2309( C2136 C2309 ) C2136_=_C2311( C2136 C2311 ) \nC2136_=_C2312( C2136 C2312 ) C2136_=_C2314( C2136 C2314 ) C2136_=_C2315( C2136 C2315 ) C2136_=_C2316( C2136 C2316 ) C2136_=_C2318( C2136 C2318 ) C2136_=_C2323( C2136 C2323 ) \nC2137_=_C2143( C2137 C2143 ) C2137_=_C2145( C2137 C2145 ) C2137_=_C2149( C2137 C2149 ) C2137_=_C2150( C2137 C2150 ) C2137_=_C2152( C2137 C2152 ) C2137_=_C2347( C2137 C2347 ) \nC2137_=_C2348( C2137 C2348 ) C2137_=_C2352( C2137 C2352 ) C2137_=_C2354( C2137 C2354 ) C2137_=_C2355( C2137 C2355 ) C2137_=_C2357( C2137 C2357 ) C2137_=_C2360( C2137 C2360 ) \nC2137_=_C2361( C2137 C2361 ) C2137_=_C2363( C2137 C2363 ) C2143_=_C2145( C2143 C2145 ) C2143_=_C2149( C2143 C2149 ) C2143_=_C2150( C2143 C2150 ) C2143_=_C2152( C2143 C2152 ) \nC2143_=_C2190( C2143 C2190 ) C2143_=_C2315( C2143 C2315 ) C2143_=_C2341( C2143 C2341 ) C2143_=_C2624( C2143 C2624 ) C2143_=_C2871( C2143 C2871 ) C2143_=_C3247( C2143 C3247 ) \nC2143_=_C3265( C2143 C3265 ) C2143_=_C3435( C2143 C3435 ) C2143_=_C3728( C2143 C3728 ) C2143_=_C3729( C2143 C3729 ) C2143_=_C3730( C2143 C3730 ) C2143_=_C3731( C2143 C3731 ) \nC2143_=_C3732( C2143 C3732 ) C2143_=_C3733( C2143 C3733 ) C2145_=_C2149( C2145 C2149 ) C2145_=_C2150( C2145 C2150 ) C2145_=_C2152( C2145 C2152 ) C2145_=_C2316( C2145 C2316 ) \nC2145_=_C2552( C2145 C2552 ) C2145_=_C2872( C2145 C2872 ) C2145_=_C3041( C2145 C3041 ) C2145_=_C3249( C2145 C3249 ) C2145_=_C3761( C2145 C3761 ) C2145_=_C3762( C2145 C3762 ) \nC2145_=_C3763( C2145 C3763 ) C2145_=_C3764( C2145 C3764 ) C2145_=_C3765( C2145 C3765 ) C2145_=_C3767( C2145 C3767 ) C2145_=_C3768( C2145 C3768 ) C2149_=_C2150( C2149 C2150 ) \nC2149_=_C2152( C2149 C2152 ) C2149_=_C2895( C2149 C2895 ) C2149_=_C3167( C2149 C3167 ) C2149_=_C3495( C2149 C3495 ) C2149_=_C3794( C2149 C3794 ) C2149_=_C3967( C2149 C3967 ) \nC2149_=_C4007( C2149 C4007 ) C2149_=_C4009( C2149 C4009 ) C2150_=_C2152( C2150 C2152 ) C2150_=_C2658( C2150 C2658 ) C2150_=_C3168( C2150 C3168 ) C2150_=_C3257( C2150 C3257 ) \nC2150_=_C3496( C2150 C3496 ) C2150_=_C3730( C2150 C3730 ) C2150_=_C3764( C2150 C3764 ) C2150_=_C4027( C2150 C4027 ) C2150_=_C4028( C2150 C4028 ) C2150_=_C4029( C2150 C4029 ) \nC2152_=_C3288( C2152 C3288 ) C2152_=_C3532( C2152 C3532 ) C2152_=_C3683( C2152 C3683 ) C2152_=_C3799( C2152 C3799 ) C2152_=_C3883( C2152 C3883 ) C2152_=_C3953( C2152 C3953 ) \nC2152_=_C3971( C2152 C3971 ) C2152_=_C4069( C2152 C4069 ) C2162_=_C2173( C2162 C2173 ) C2162_=_C2204( C2162 C2204 ) C2162_=_C2697( C2162 C2697 ) C2162_=_C3245( C2162 C3245 ) \nC2162_=_C3366( C2162 C3366 ) C2162_=_C3618( C2162 C3618 ) C2162_=_C3650( C2162 C3650 ) C2162_=_C3651( C2162 C3651 ) C2162_=_C3652( C2162 C3652 ) C2162_=_C3653( C2162 C3653 ) \nC2162_=_C3654( C2162 C3654 ) C2162_=_C3655( C2162 C3655 ) C2162_=_C3656( C2162 C3656 ) C2162_=_C3659( C2162 C3659 ) C2162_=_C3660( C2162 C3660 ) C2162_=_C3662( C2162 C3662 ) \nC2173_=_C2899( C2173 C2899 ) C2173_=_C2977( C2173 C2977 ) C2173_=_C3063( C2173 C3063 ) C2173_=_C3158( C2173 C3158 ) C2173_=_C3356( C2173 C3356 ) C2173_=_C3387( C2173 C3387 ) \nC2173_=_C3518( C2173 C3518 ) C2173_=_C3599( C2173 C3599 ) C2173_=_C3825( C2173 C3825 ) C2173_=_C3902( C2173 C3902 ) C2173_=_C4080( C2173 C4080 ) C2173_=_C4110( C2173 C4110 ) \nC2173_=_C4111( C2173 C4111 ) C2179_=_C2183( C2179 C2183 ) C2179_=_C2184( C2179 C2184 ) C2179_=_C2185( C2179 C2185 ) C2179_=_C2186( C2179 C2186 ) C2179_=_C2187( C2179 C2187 ) \nC2179_=_C2188( C2179 C2188 ) C2179_=_C2189( C2179 C2189 ) C2179_=_C2190( C2179 C2190 ) C2179_=_C2191( C2179 C2191 ) C2179_=_C2195( C2179 C2195 ) C2179_=_C2196( C2179 C2196 ) \nC2179_=_C2347( C2179 C2347 ) C2179_=_C2565( C2179 C2565 ) C2179_=_C2567( C2179 C2567 ) C2179_=_C2577( C2179 C2577 ) C2179_=_C2579( C2179 C2579 ) C2179_=_C2581( C2179 C2581 ) \nC2183_=_C2184( C2183 C2184 ) C2183_=_C2185( C2183 C2185 ) C2183_=_C2186( C2183 C2186 ) C2183_=_C2187( C2183 C2187 ) C2183_=_C2188( C2183 C2188 ) C2183_=_C2189( C2183 C2189 ) \nC2183_=_C2190( C2183 C2190 ) C2183_=_C2191( C2183 C2191 ) C2183_=_C2195( C2183 C2195 ) C2183_=_C2196( C2183 C2196 ) C2183_=_C2603( C2183 C2603 ) C2183_=_C2907( C2183 C2907 ) \nC2183_=_C2909( C2183 C2909 ) C2183_=_C2915( C2183 C2915 ) C2184_=_C2185( C2184 C2185 ) C2184_=_C2186( C2184 C2186 ) C2184_=_C2187( C2184 C2187 ) C2184_=_C2188( C2184 C2188 ) \nC2184_=_C2189( C2184 C2189 ) C2184_=_C2190( C2184 C2190 ) C2184_=_C2191( C2184 C2191 ) C2184_=_C2195( C2184 C2195 ) C2184_=_C2196( C2184 C2196 ) C2184_=_C2327( C2184 C2327 ) \nC2184_=_C2634( C2184 C2634 ) C2184_=_C3162( C2184 C3162 ) C2184_=_C3166( C2184 C3166 ) C2184_=_C3167( C2184 C3167 ) C2184_=_C3168( C2184 C3168 ) C2184_=_C3169( C2184 C3169 ) \nC2184_=_C3172( C2184 C3172 ) C2184_=_C3173( C2184 C3173 ) C2185_=_C2186( C2185 C2186 ) C2185_=_C2187( C2185 C2187 ) C2185_=_C2188( C2185 C2188 ) C2185_=_C2189( C2185 C2189 ) \nC2185_=_C2190( C2185 C2190 ) C2185_=_C2191( C2185 C2191 ) C2185_=_C2195( C2185 C2195 ) C2185_=_C2196( C2185 C2196 ) C2185_=_C3104( C2185 C3104 ) C2185_=_C3432( C2185 C3432 ) \nC2185_=_C3435( C2185 C3435 ) C2185_=_C3439( C2185 C3439 ) C2185_=_C3442( C2185 C3442 ) C2185_=_C3443( C2185 C3443 ) C2186_=_C2187( C2186 C2187 ) C2186_=_C2188( C2186 C2188 ) \nC2186_=_C2189( C2186 C2189 ) C2186_=_C2190( C2186 C2190 ) C2186_=_C2191( C2186 C2191 ) C2186_=_C2195( C2186 C2195 ) C2186_=_C2196( C2186 C2196 ) C2186_=_C3480( C2186 C3480 ) \nC2187_=_C2188( C2187 C2188 ) C2187_=_C2189( C2187 C2189 ) C2187_=_C2190( C2187 C2190 ) C2187_=_C2191( C2187 C2191 ) C2187_=_C2195( C2187 C2195 ) C2187_=_C2196( C2187 C2196 ) \nC2187_=_C2329( C2187 C2329 ) C2187_=_C2637( C2187 C2637 ) C2187_=_C3318( C2187 C3318 ) C2187_=_C3495( C2187 C3495 ) C2187_=_C3496( C2187 C3496 ) C2187_=_C3497( C2187 C3497 ) \nC2187_=_C3500( C2187 C3500 ) C2188_=_C2189( C2188 C2189 ) C2188_=_C2190( C2188 C2190 ) C2188_=_C2191( C2188 C2191 ) C2188_=_C2195( C2188 C2195 ) C2188_=_C2196( C2188 C2196 ) \nC2188_=_C3347( C2188 C3347 ) C2188_=_C3521( C2188 C3521 ) C2188_=_C3527( C2188 C3527 ) C2188_=_C3528( C2188 C3528 ) C2188_=_C3530( C2188 C3530 ) C2188_=_C3532( C2188 C3532 ) \nC2189_=_C2190( C2189 C2190 ) C2189_=_C2191( C2189 C2191 ) C2189_=_C2195( C2189 C2195 ) C2189_=_C2196( C2189 C2196 ) C2189_=_C3407( C2189 C3407 ) C2189_=_C3618( C2189 C3618 ) \nC2189_=_C3622( C2189 C3622 ) C2189_=_C3623( C2189 C3623 ) C2189_=_C3624( C2189 C3624 ) C2190_=_C2191( C2190 C2191 ) C2190_=_C2195( C2190 C2195 ) C2190_=_C2196( C2190 C2196 ) \nC2190_=_C2315( C2190 C2315 ) C2190_=_C2341( C2190 C2341 ) C2190_=_C2624( C2190 C2624 ) C2190_=_C2871( C2190 C2871 ) C2190_=_C3247( C2190 C3247 ) C2190_=_C3265( C2190 C3265 ) \nC2190_=_C3435( C2190 C3435 ) C2190_=_C3728( C2190 C3728 ) C2190_=_C3729( C2190 C3729 ) C2190_=_C3730( C2190 C3730 ) C2190_=_C3731( C2190 C3731 ) C2190_=_C3732( C2190 C3732 ) \nC2190_=_C3733( C2190 C3733 ) C2191_=_C2195( C2191 C2195 ) C2191_=_C2196( C2191 C2196 ) C2191_=_C3324( C2191 C3324 ) C2195_=_C2196( C2195 C2196 ) C2195_=_C2345( C2195 C2345 ) \nC2195_=_C2629( C2195 C2629 ) C2195_=_C2879( C2195 C2879 ) C2195_=_C3003( C2195 C3003 ) C2195_=_C3732( C2195 C3732 ) C2195_=_C4011( C2195 C4011 ) C2195_=_C4077( C2195 C4077 ) \nC2196_=_C2882( C2196 C2882 ) C2196_=_C3299( C2196 C3299 ) C2196_=_C3575( C2196 C3575 ) C2196_=_C3617( C2196 C3617 ) C2196_=_C3636( C2196 C3636 ) C2196_=_C4009( C2196 C4009 ) \nC2196_=_C4041( C2196 C4041 ) C2201_=_C2204( C2201 C2204 ) C2201_=_C2272( C2201 C2272 ) C2201_=_C2383( C2201 C2383 ) C2201_=_C2489( C2201 C2489 ) C2201_=_C2826( C2201 C2826 ) \nC2201_=_C2980( C2201 C2980 ) C2201_=_C2981( C2201 C2981 ) C2201_=_C2982( C2201 C2982 ) C2201_=_C2984( C2201 C2984 ) C2201_=_C2985( C2201 C2985 ) C2201_=_C2987( C2201 C2987 ) \nC2201_=_C2989( C2201 C2989 ) C2201_=_C2990( C2201 C2990 ) C2201_=_C2991( C2201 C2991 ) C2201_=_C2992( C2201 C2992 ) C2204_=_C2697( C2204 C2697 ) C2204_=_C3245( C2204 C3245 ) \nC2204_=_C3366( C2204 C3366 ) C2204_=_C3618( C2204 C3618 ) C2204_=_C3650( C2204 C3650 ) C2204_=_C3651( C2204 C3651 ) C2204_=_C3652( C2204 C3652 ) C2204_=_C3653( C2204 C3653 ) \nC2204_=_C3654( C2204 C3654 ) C2204_=_C3655( C2204 C3655 ) C2204_=_C3656( C2204 C3656 ) C2204_=_C3659( C2204 C3659 ) C2204_=_C3660( C2204 C3660 ) C2204_=_C3662( C2204 C3662 ) \nC2214_=_C2217( C2214 C2217 ) C2214_=_C2222( C2214 C2222 ) C2214_=_C2224( C2214 C2224 ) C2214_=_C2225( C2214 C2225 ) C2214_=_C2226( C2214 C2226 ) C2214_=_C2227( C2214 C2227 ) \nC2214_=_C2228( C2214 C2228 ) C2214_=_C2229( C2214 C2229 ) C2214_=_C2230( C2214 C2230 ) C2214_=_C2524( C2214 C2524 ) C2214_=_C2527( C2214 C2527 ) C2214_=_C2534( C2214 C2534 ) \nC2214_=_C2537(</w:t>
      </w:r>
    </w:p>
    <w:p>
      <w:pPr>
        <w:pStyle w:val="PreformattedText"/>
        <w:bidi w:val="0"/>
        <w:spacing w:before="0" w:after="0"/>
        <w:jc w:val="left"/>
        <w:rPr/>
      </w:pPr>
      <w:r>
        <w:rPr/>
        <w:t xml:space="preserve"> </w:t>
      </w:r>
      <w:r>
        <w:rPr/>
        <w:t>C2214 C2537 ) C2214_=_C2538( C2214 C2538 ) C2217_=_C2222( C2217 C2222 ) C2217_=_C2224( C2217 C2224 ) C2217_=_C2225( C2217 C2225 ) C2217_=_C2226( C2217 C2226 ) \nC2217_=_C2227( C2217 C2227 ) C2217_=_C2228( C2217 C2228 ) C2217_=_C2229( C2217 C2229 ) C2217_=_C2230( C2217 C2230 ) C2217_=_C2736( C2217 C2736 ) C2217_=_C2742( C2217 C2742 ) \nC2222_=_C2224( C2222 C2224 ) C2222_=_C2225( C2222 C2225 ) C2222_=_C2226( C2222 C2226 ) C2222_=_C2227( C2222 C2227 ) C2222_=_C2228( C2222 C2228 ) C2222_=_C2229( C2222 C2229 ) \nC2222_=_C2230( C2222 C2230 ) C2224_=_C2225( C2224 C2225 ) C2224_=_C2226( C2224 C2226 ) C2224_=_C2227( C2224 C2227 ) C2224_=_C2228( C2224 C2228 ) C2224_=_C2229( C2224 C2229 ) \nC2224_=_C2230( C2224 C2230 ) C2224_=_C2611( C2224 C2611 ) C2224_=_C2655( C2224 C2655 ) C2224_=_C2673( C2224 C2673 ) C2224_=_C2851( C2224 C2851 ) C2224_=_C2960( C2224 C2960 ) \nC2224_=_C2987( C2224 C2987 ) C2224_=_C3359( C2224 C3359 ) C2224_=_C3829( C2224 C3829 ) C2224_=_C3836( C2224 C3836 ) C2225_=_C2226( C2225 C2226 ) C2225_=_C2227( C2225 C2227 ) \nC2225_=_C2228( C2225 C2228 ) C2225_=_C2229( C2225 C2229 ) C2225_=_C2230( C2225 C2230 ) C2226_=_C2227( C2226 C2227 ) C2226_=_C2228( C2226 C2228 ) C2226_=_C2229( C2226 C2229 ) \nC2226_=_C2230( C2226 C2230 ) C2226_=_C3914( C2226 C3914 ) C2226_=_C3916( C2226 C3916 ) C2227_=_C2228( C2227 C2228 ) C2227_=_C2229( C2227 C2229 ) C2227_=_C2230( C2227 C2230 ) \nC2227_=_C2661( C2227 C2661 ) C2227_=_C2881( C2227 C2881 ) C2227_=_C3362( C2227 C3362 ) C2227_=_C3767( C2227 C3767 ) C2227_=_C4028( C2227 C4028 ) C2227_=_C4061( C2227 C4061 ) \nC2227_=_C4083( C2227 C4083 ) C2228_=_C2229( C2228 C2229 ) C2228_=_C2230( C2228 C2230 ) C2229_=_C2230( C2229 C2230 ) C2229_=_C3363( C2229 C3363 ) C2229_=_C3415( C2229 C3415 ) \nC2230_=_C2662( C2230 C2662 ) C2230_=_C3298( C2230 C3298 ) C2230_=_C3546( C2230 C3546 ) C2230_=_C3662( C2230 C3662 ) C2230_=_C3672( C2230 C3672 ) C2230_=_C3834( C2230 C3834 ) \nC2230_=_C3961( C2230 C3961 ) C2230_=_C4019( C2230 C4019 ) C2233_=_C2237( C2233 C2237 ) C2233_=_C2244( C2233 C2244 ) C2233_=_C2246( C2233 C2246 ) C2233_=_C2247( C2233 C2247 ) \nC2233_=_C2248( C2233 C2248 ) C2233_=_C2252( C2233 C2252 ) C2233_=_C2253( C2233 C2253 ) C2233_=_C2470( C2233 C2470 ) C2233_=_C2543( C2233 C2543 ) C2233_=_C2620( C2233 C2620 ) \nC2233_=_C2621( C2233 C2621 ) C2233_=_C2624( C2233 C2624 ) C2233_=_C2625( C2233 C2625 ) C2233_=_C2629( C2233 C2629 ) C2233_=_C2630( C2233 C2630 ) C2233_=_C2631( C2233 C2631 ) \nC2233_=_C2632( C2233 C2632 ) C2233_=_C2633( C2233 C2633 ) C2237_=_C2244( C2237 C2244 ) C2237_=_C2246( C2237 C2246 ) C2237_=_C2247( C2237 C2247 ) C2237_=_C2248( C2237 C2248 ) \nC2237_=_C2252( C2237 C2252 ) C2237_=_C2253( C2237 C2253 ) C2237_=_C2886( C2237 C2886 ) C2237_=_C2939( C2237 C2939 ) C2237_=_C3052( C2237 C3052 ) C2237_=_C3101( C2237 C3101 ) \nC2237_=_C3151( C2237 C3151 ) C2237_=_C3152( C2237 C3152 ) C2237_=_C3153( C2237 C3153 ) C2237_=_C3154( C2237 C3154 ) C2237_=_C3158( C2237 C3158 ) C2237_=_C3159( C2237 C3159 ) \nC2244_=_C2246( C2244 C2246 ) C2244_=_C2247( C2244 C2247 ) C2244_=_C2248( C2244 C2248 ) C2244_=_C2252( C2244 C2252 ) C2244_=_C2253( C2244 C2253 ) C2244_=_C2756( C2244 C2756 ) \nC2244_=_C3715( C2244 C3715 ) C2244_=_C3993( C2244 C3993 ) C2244_=_C3996( C2244 C3996 ) C2244_=_C4000( C2244 C4000 ) C2244_=_C4001( C2244 C4001 ) C2246_=_C2247( C2246 C2247 ) \nC2246_=_C2248( C2246 C2248 ) C2246_=_C2252( C2246 C2252 ) C2246_=_C2253( C2246 C2253 ) C2246_=_C2406( C2246 C2406 ) C2246_=_C2479( C2246 C2479 ) C2246_=_C2579( C2246 C2579 ) \nC2246_=_C2758( C2246 C2758 ) C2246_=_C3034( C2246 C3034 ) C2246_=_C3047( C2246 C3047 ) C2246_=_C3309( C2246 C3309 ) C2246_=_C3383( C2246 C3383 ) C2246_=_C3717( C2246 C3717 ) \nC2246_=_C3803( C2246 C3803 ) C2246_=_C3824( C2246 C3824 ) C2246_=_C3950( C2246 C3950 ) C2246_=_C4030( C2246 C4030 ) C2246_=_C4045( C2246 C4045 ) C2247_=_C2248( C2247 C2248 ) \nC2247_=_C2252( C2247 C2252 ) C2247_=_C2253( C2247 C2253 ) C2247_=_C2760( C2247 C2760 ) C2247_=_C3681( C2247 C3681 ) C2247_=_C3720( C2247 C3720 ) C2247_=_C3996( C2247 C3996 ) \nC2247_=_C4031( C2247 C4031 ) C2247_=_C4045( C2247 C4045 ) C2247_=_C4076( C2247 C4076 ) C2248_=_C2252( C2248 C2252 ) C2248_=_C2253( C2248 C2253 ) C2248_=_C2538( C2248 C2538 ) \nC2248_=_C2949( C2248 C2949 ) C2248_=_C3127( C2248 C3127 ) C2248_=_C3404( C2248 C3404 ) C2248_=_C3530( C2248 C3530 ) C2248_=_C3646( C2248 C3646 ) C2248_=_C3777( C2248 C3777 ) \nC2248_=_C3813( C2248 C3813 ) C2248_=_C3865( C2248 C3865 ) C2248_=_C4021( C2248 C4021 ) C2248_=_C4086( C2248 C4086 ) C2248_=_C4087( C2248 C4087 ) C2252_=_C2253( C2252 C2253 ) \nC2252_=_C2519( C2252 C2519 ) C2252_=_C2563( C2252 C2563 ) C2252_=_C2709( C2252 C2709 ) C2252_=_C2763( C2252 C2763 ) C2252_=_C3099( C2252 C3099 ) C2252_=_C3208( C2252 C3208 ) \nC2252_=_C3399( C2252 C3399 ) C2252_=_C3724( C2252 C3724 ) C2252_=_C3778( C2252 C3778 ) C2252_=_C3819( C2252 C3819 ) C2252_=_C4033( C2252 C4033 ) C2252_=_C4076( C2252 C4076 ) \nC2252_=_C4077( C2252 C4077 ) C2252_=_C4079( C2252 C4079 ) C2253_=_C2484( C2253 C2484 ) C2253_=_C2564( C2253 C2564 ) C2253_=_C2581( C2253 C2581 ) C2253_=_C2633( C2253 C2633 ) \nC2253_=_C2953( C2253 C2953 ) C2253_=_C3077( C2253 C3077 ) C2253_=_C3315( C2253 C3315 ) C2253_=_C3806( C2253 C3806 ) C2253_=_C3826( C2253 C3826 ) C2253_=_C3884( C2253 C3884 ) \nC2253_=_C4090( C2253 C4090 ) C2253_=_C4101( C2253 C4101 ) C2253_=_C4104( C2253 C4104 ) C2253_=_C4114( C2253 C4114 ) C2254_=_C2256( C2254 C2256 ) C2254_=_C2257( C2254 C2257 ) \nC2254_=_C2258( C2254 C2258 ) C2254_=_C2259( C2254 C2259 ) C2254_=_C2260( C2254 C2260 ) C2254_=_C2261( C2254 C2261 ) C2254_=_C2262( C2254 C2262 ) C2254_=_C2263( C2254 C2263 ) \nC2254_=_C2264( C2254 C2264 ) C2254_=_C2334( C2254 C2334 ) C2254_=_C2380( C2254 C2380 ) C2254_=_C2383( C2254 C2383 ) C2254_=_C2385( C2254 C2385 ) C2256_=_C2257( C2256 C2257 ) \nC2256_=_C2258( C2256 C2258 ) C2256_=_C2259( C2256 C2259 ) C2256_=_C2260( C2256 C2260 ) C2256_=_C2261( C2256 C2261 ) C2256_=_C2262( C2256 C2262 ) C2256_=_C2263( C2256 C2263 ) \nC2256_=_C2264( C2256 C2264 ) C2256_=_C2288( C2256 C2288 ) C2256_=_C2380( C2256 C2380 ) C2256_=_C2413( C2256 C2413 ) C2256_=_C2486( C2256 C2486 ) C2256_=_C2711( C2256 C2711 ) \nC2256_=_C2765( C2256 C2765 ) C2256_=_C2782( C2256 C2782 ) C2256_=_C2783( C2256 C2783 ) C2256_=_C2784( C2256 C2784 ) C2256_=_C2785( C2256 C2785 ) C2256_=_C2786( C2256 C2786 ) \nC2256_=_C2788( C2256 C2788 ) C2256_=_C2789( C2256 C2789 ) C2256_=_C2790( C2256 C2790 ) C2256_=_C2791( C2256 C2791 ) C2256_=_C2793( C2256 C2793 ) C2257_=_C2258( C2257 C2258 ) \nC2257_=_C2259( C2257 C2259 ) C2257_=_C2260( C2257 C2260 ) C2257_=_C2261( C2257 C2261 ) C2257_=_C2262( C2257 C2262 ) C2257_=_C2263( C2257 C2263 ) C2257_=_C2264( C2257 C2264 ) \nC2257_=_C2602( C2257 C2602 ) C2257_=_C2664( C2257 C2664 ) C2257_=_C2678( C2257 C2678 ) C2257_=_C2859( C2257 C2859 ) C2257_=_C2866( C2257 C2866 ) C2257_=_C2869( C2257 C2869 ) \nC2258_=_C2259( C2258 C2259 ) C2258_=_C2260( C2258 C2260 ) C2258_=_C2261( C2258 C2261 ) C2258_=_C2262( C2258 C2262 ) C2258_=_C2263( C2258 C2263 ) C2258_=_C2264( C2258 C2264 ) \nC2258_=_C2782( C2258 C2782 ) C2258_=_C2921( C2258 C2921 ) C2258_=_C2923( C2258 C2923 ) C2258_=_C2925( C2258 C2925 ) C2258_=_C2931( C2258 C2931 ) C2258_=_C2932( C2258 C2932 ) \nC2259_=_C2260( C2259 C2260 ) C2259_=_C2261( C2259 C2261 ) C2259_=_C2262( C2259 C2262 ) C2259_=_C2263( C2259 C2263 ) C2259_=_C2264( C2259 C2264 ) C2259_=_C2843( C2259 C2843 ) \nC2259_=_C2968( C2259 C2968 ) C2259_=_C2975( C2259 C2975 ) C2259_=_C2977( C2259 C2977 ) C2260_=_C2261( C2260 C2261 ) C2260_=_C2262( C2260 C2262 ) C2260_=_C2263( C2260 C2263 ) \nC2260_=_C2264( C2260 C2264 ) C2260_=_C2784( C2260 C2784 ) C2260_=_C2993( C2260 C2993 ) C2260_=_C3051( C2260 C3051 ) C2260_=_C3052( C2260 C3052 ) C2260_=_C3054( C2260 C3054 ) \nC2260_=_C3056( C2260 C3056 ) C2260_=_C3062( C2260 C3062 ) C2260_=_C3063( C2260 C3063 ) C2261_=_C2262( C2261 C2262 ) C2261_=_C2263( C2261 C2263 ) C2261_=_C2264( C2261 C2264 ) \nC2261_=_C2385( C2261 C2385 ) C2261_=_C2509( C2261 C2509 ) C2261_=_C2921( C2261 C2921 ) C2261_=_C3056( C2261 C3056 ) C2261_=_C3117( C2261 C3117 ) C2261_=_C3175( C2261 C3175 ) \nC2261_=_C3406( C2261 C3406 ) C2261_=_C3407( C2261 C3407 ) C2261_=_C3409( C2261 C3409 ) C2261_=_C3410( C2261 C3410 ) C2261_=_C3411( C2261 C3411 ) C2261_=_C3414( C2261 C3414 ) \nC2261_=_C3415( C2261 C3415 ) C2261_=_C3417( C2261 C3417 ) C2262_=_C2263( C2262 C2263 ) C2262_=_C2264( C2262 C2264 ) C2262_=_C3490( C2262 C3490 ) C2263_=_C2264( C2263 C2264 ) \nC2263_=_C2681( C2263 C2681 ) C2263_=_C3406( C2263 C3406 ) C2263_=_C3580( C2263 C3580 ) C2263_=_C3582( C2263 C3582 ) C2263_=_C3586( C2263 C3586 ) C2264_=_C2789( C2264 C2789 ) \nC2264_=_C3409( C2264 C3409 ) C2264_=_C3540( C2264 C3540 ) C2264_=_C3653( C2264 C3653 ) C2264_=_C3664( C2264 C3664 ) C2264_=_C3819( C2264 C3819 ) C2270_=_C2272( C2270 C2272 ) \nC2270_=_C2273( C2270 C2273 ) C2270_=_C2276( C2270 C2276 ) C2270_=_C2280( C2270 C2280 ) C2270_=_C2843( C2270 C2843 ) C2270_=_C2847( C2270 C2847 ) C2270_=_C2848( C2270 C2848 ) \nC2270_=_C2849( C2270 C2849 ) C2270_=_C2851( C2270 C2851 ) C2270_=_C2852( C2270 C2852 ) C2270_=_C2853( C2270 C2853 ) C2270_=_C2854( C2270 C2854 ) C2270_=_C2855( C2270 C2855 ) \nC2272_=_C2273( C2272 C2273 ) C2272_=_C2276( C2272 C2276 ) C2272_=_C2280( C2272 C2280 ) C2272_=_C2383( C2272 C2383 ) C2272_=_C2489( C2272 C2489 ) C2272_=_C2826( C2272 C2826 ) \nC2272_=_C2980( C2272 C2980 ) C2272_=_C2981( C2272 C2981 ) C2272_=_C2982( C2272 C2982 ) C2272_=_C2984( C2272 C2984 ) C2272_=_C2985( C2272 C2985 ) C2272_=_C2987( C2272 C2987 ) \nC2272_=_C2989( C2272 C2989 ) C2272_=_C2990( C2272 C2990 ) C2272_=_C2991( C2272 C2991 ) C2272_=_C2992( C2272 C2992 ) C2273_=_C2276( C2273 C2276 ) C2273_=_C2280( C2273 C2280 ) \nC2273_=_C2713( C2273 C2713 ) C2273_=_C2968( C2273 C2968 ) C2273_=_C2993( C2273 C2993 ) C2273_=_C2994( C2273 C2994 ) C2273_=_C2996( C2273 C2996 ) C2273_=_C2997( C2273 C2997 ) \nC2273_=_C2998( C2273 C2998 ) C2273_=_C2999( C2273 C2999 ) C2273_=_C3000(</w:t>
      </w:r>
    </w:p>
    <w:p>
      <w:pPr>
        <w:pStyle w:val="PreformattedText"/>
        <w:bidi w:val="0"/>
        <w:spacing w:before="0" w:after="0"/>
        <w:jc w:val="left"/>
        <w:rPr/>
      </w:pPr>
      <w:r>
        <w:rPr/>
        <w:t xml:space="preserve"> </w:t>
      </w:r>
      <w:r>
        <w:rPr/>
        <w:t>C2273 C3000 ) C2273_=_C3001( C2273 C3001 ) C2273_=_C3002( C2273 C3002 ) C2273_=_C3003( C2273 C3003 ) \nC2276_=_C2280( C2276 C2280 ) C2276_=_C2527( C2276 C2527 ) C2276_=_C2889( C2276 C2889 ) C2276_=_C3009( C2276 C3009 ) C2276_=_C3054( C2276 C3054 ) C2276_=_C3103( C2276 C3103 ) \nC2276_=_C3115( C2276 C3115 ) C2276_=_C3174( C2276 C3174 ) C2276_=_C3346( C2276 C3346 ) C2276_=_C3347( C2276 C3347 ) C2276_=_C3348( C2276 C3348 ) C2276_=_C3349( C2276 C3349 ) \nC2276_=_C3354( C2276 C3354 ) C2276_=_C3355( C2276 C3355 ) C2276_=_C3356( C2276 C3356 ) C2280_=_C3019( C2280 C3019 ) C2280_=_C3185( C2280 C3185 ) C2280_=_C3504( C2280 C3504 ) \nC2280_=_C3555( C2280 C3555 ) C2280_=_C3622( C2280 C3622 ) C2280_=_C3699( C2280 C3699 ) C2280_=_C3987( C2280 C3987 ) C2280_=_C4036( C2280 C4036 ) C2288_=_C2289( C2288 C2289 ) \nC2288_=_C2292( C2288 C2292 ) C2288_=_C2294( C2288 C2294 ) C2288_=_C2304( C2288 C2304 ) C2288_=_C2305( C2288 C2305 ) C2288_=_C2380( C2288 C2380 ) C2288_=_C2413( C2288 C2413 ) \nC2288_=_C2486( C2288 C2486 ) C2288_=_C2711( C2288 C2711 ) C2288_=_C2765( C2288 C2765 ) C2288_=_C2782( C2288 C2782 ) C2288_=_C2783( C2288 C2783 ) C2288_=_C2784( C2288 C2784 ) \nC2288_=_C2785( C2288 C2785 ) C2288_=_C2786( C2288 C2786 ) C2288_=_C2788( C2288 C2788 ) C2288_=_C2789( C2288 C2789 ) C2288_=_C2790( C2288 C2790 ) C2288_=_C2791( C2288 C2791 ) \nC2288_=_C2793( C2288 C2793 ) C2289_=_C2292( C2289 C2292 ) C2289_=_C2294( C2289 C2294 ) C2289_=_C2304( C2289 C2304 ) C2289_=_C2305( C2289 C2305 ) C2289_=_C2488( C2289 C2488 ) \nC2289_=_C2712( C2289 C2712 ) C2289_=_C2783( C2289 C2783 ) C2289_=_C2957( C2289 C2957 ) C2289_=_C2958( C2289 C2958 ) C2289_=_C2960( C2289 C2960 ) C2289_=_C2961( C2289 C2961 ) \nC2289_=_C2962( C2289 C2962 ) C2289_=_C2967( C2289 C2967 ) C2292_=_C2294( C2292 C2294 ) C2292_=_C2304( C2292 C2304 ) C2292_=_C2305( C2292 C2305 ) C2292_=_C2312( C2292 C2312 ) \nC2292_=_C2328( C2292 C2328 ) C2292_=_C2397( C2292 C2397 ) C2292_=_C2431( C2292 C2431 ) C2292_=_C2449( C2292 C2449 ) C2292_=_C2750( C2292 C2750 ) C2292_=_C3211( C2292 C3211 ) \nC2292_=_C3357( C2292 C3357 ) C2292_=_C3359( C2292 C3359 ) C2292_=_C3360( C2292 C3360 ) C2292_=_C3361( C2292 C3361 ) C2292_=_C3362( C2292 C3362 ) C2292_=_C3363( C2292 C3363 ) \nC2294_=_C2304( C2294 C2304 ) C2294_=_C2305( C2294 C2305 ) C2294_=_C2999( C2294 C2999 ) C2294_=_C3162( C2294 C3162 ) C2294_=_C3319( C2294 C3319 ) C2294_=_C3432( C2294 C3432 ) \nC2294_=_C3508( C2294 C3508 ) C2294_=_C3509( C2294 C3509 ) C2294_=_C3510( C2294 C3510 ) C2294_=_C3511( C2294 C3511 ) C2294_=_C3512( C2294 C3512 ) C2294_=_C3514( C2294 C3514 ) \nC2294_=_C3515( C2294 C3515 ) C2294_=_C3516( C2294 C3516 ) C2294_=_C3517( C2294 C3517 ) C2294_=_C3518( C2294 C3518 ) C2294_=_C3519( C2294 C3519 ) C2294_=_C3520( C2294 C3520 ) \nC2304_=_C2305( C2304 C2305 ) C2304_=_C2869( C2304 C2869 ) C2304_=_C3172( C2304 C3172 ) C2304_=_C3442( C2304 C3442 ) C2304_=_C3519( C2304 C3519 ) C2304_=_C3586( C2304 C3586 ) \nC2304_=_C3616( C2304 C3616 ) C2304_=_C3890( C2304 C3890 ) C2304_=_C3963( C2304 C3963 ) C2304_=_C3986( C2304 C3986 ) C2304_=_C4024( C2304 C4024 ) C2304_=_C4052( C2304 C4052 ) \nC2304_=_C4081( C2304 C4081 ) C2304_=_C4087( C2304 C4087 ) C2305_=_C2617( C2305 C2617 ) C2305_=_C2915( C2305 C2915 ) C2305_=_C3173( C2305 C3173 ) C2305_=_C3443( C2305 C3443 ) \nC2305_=_C3520( C2305 C3520 ) C2305_=_C3545( C2305 C3545 ) C2305_=_C3633( C2305 C3633 ) C2305_=_C3702( C2305 C3702 ) C2305_=_C3711( C2305 C3711 ) C2305_=_C3891( C2305 C3891 ) \nC2305_=_C3907( C2305 C3907 ) C2305_=_C3964( C2305 C3964 ) C2305_=_C4053( C2305 C4053 ) C2305_=_C4113( C2305 C4113 ) C2308_=_C2309( C2308 C2309 ) C2308_=_C2311( C2308 C2311 ) \nC2308_=_C2312( C2308 C2312 ) C2308_=_C2314( C2308 C2314 ) C2308_=_C2315( C2308 C2315 ) C2308_=_C2316( C2308 C2316 ) C2308_=_C2318( C2308 C2318 ) C2308_=_C2323( C2308 C2323 ) \nC2308_=_C2324( C2308 C2324 ) C2308_=_C2431( C2308 C2431 ) C2309_=_C2311( C2309 C2311 ) C2309_=_C2312( C2309 C2312 ) C2309_=_C2314( C2309 C2314 ) C2309_=_C2315( C2309 C2315 ) \nC2309_=_C2316( C2309 C2316 ) C2309_=_C2318( C2309 C2318 ) C2309_=_C2323( C2309 C2323 ) C2309_=_C2326( C2309 C2326 ) C2309_=_C2750( C2309 C2750 ) C2309_=_C2756( C2309 C2756 ) \nC2309_=_C2758( C2309 C2758 ) C2309_=_C2760( C2309 C2760 ) C2309_=_C2763( C2309 C2763 ) C2311_=_C2312( C2311 C2312 ) C2311_=_C2314( C2311 C2314 ) C2311_=_C2315( C2311 C2315 ) \nC2311_=_C2316( C2311 C2316 ) C2311_=_C2318( C2311 C2318 ) C2311_=_C2323( C2311 C2323 ) C2311_=_C2981( C2311 C2981 ) C2311_=_C3245( C2311 C3245 ) C2311_=_C3247( C2311 C3247 ) \nC2311_=_C3249( C2311 C3249 ) C2311_=_C3251( C2311 C3251 ) C2311_=_C3255( C2311 C3255 ) C2311_=_C3257( C2311 C3257 ) C2311_=_C3260( C2311 C3260 ) C2312_=_C2314( C2312 C2314 ) \nC2312_=_C2315( C2312 C2315 ) C2312_=_C2316( C2312 C2316 ) C2312_=_C2318( C2312 C2318 ) C2312_=_C2323( C2312 C2323 ) C2312_=_C2328( C2312 C2328 ) C2312_=_C2397( C2312 C2397 ) \nC2312_=_C2431( C2312 C2431 ) C2312_=_C2449( C2312 C2449 ) C2312_=_C2750( C2312 C2750 ) C2312_=_C3211( C2312 C3211 ) C2312_=_C3357( C2312 C3357 ) C2312_=_C3359( C2312 C3359 ) \nC2312_=_C3360( C2312 C3360 ) C2312_=_C3361( C2312 C3361 ) C2312_=_C3362( C2312 C3362 ) C2312_=_C3363( C2312 C3363 ) C2314_=_C2315( C2314 C2315 ) C2314_=_C2316( C2314 C2316 ) \nC2314_=_C2318( C2314 C2318 ) C2314_=_C2323( C2314 C2323 ) C2314_=_C3139( C2314 C3139 ) C2314_=_C3537( C2314 C3537 ) C2314_=_C3650( C2314 C3650 ) C2314_=_C3663( C2314 C3663 ) \nC2314_=_C3676( C2314 C3676 ) C2314_=_C3679( C2314 C3679 ) C2314_=_C3681( C2314 C3681 ) C2314_=_C3683( C2314 C3683 ) C2315_=_C2316( C2315 C2316 ) C2315_=_C2318( C2315 C2318 ) \nC2315_=_C2323( C2315 C2323 ) C2315_=_C2341( C2315 C2341 ) C2315_=_C2624( C2315 C2624 ) C2315_=_C2871( C2315 C2871 ) C2315_=_C3247( C2315 C3247 ) C2315_=_C3265( C2315 C3265 ) \nC2315_=_C3435( C2315 C3435 ) C2315_=_C3728( C2315 C3728 ) C2315_=_C3729( C2315 C3729 ) C2315_=_C3730( C2315 C3730 ) C2315_=_C3731( C2315 C3731 ) C2315_=_C3732( C2315 C3732 ) \nC2315_=_C3733( C2315 C3733 ) C2316_=_C2318( C2316 C2318 ) C2316_=_C2323( C2316 C2323 ) C2316_=_C2552( C2316 C2552 ) C2316_=_C2872( C2316 C2872 ) C2316_=_C3041( C2316 C3041 ) \nC2316_=_C3249( C2316 C3249 ) C2316_=_C3761( C2316 C3761 ) C2316_=_C3762( C2316 C3762 ) C2316_=_C3763( C2316 C3763 ) C2316_=_C3764( C2316 C3764 ) C2316_=_C3765( C2316 C3765 ) \nC2316_=_C3767( C2316 C3767 ) C2316_=_C3768( C2316 C3768 ) C2318_=_C2323( C2318 C2323 ) C2318_=_C2330( C2318 C2330 ) C2318_=_C3361( C2318 C3361 ) C2318_=_C3512( C2318 C3512 ) \nC2318_=_C3963( C2318 C3963 ) C2318_=_C3964( C2318 C3964 ) C2323_=_C3733( C2323 C3733 ) C2323_=_C3768( C2323 C3768 ) C2323_=_C3894( C2323 C3894 ) C2323_=_C4029( C2323 C4029 ) \nC2324_=_C2326( C2324 C2326 ) C2324_=_C2327( C2324 C2327 ) C2324_=_C2328( C2324 C2328 ) C2324_=_C2329( C2324 C2329 ) C2324_=_C2330( C2324 C2330 ) C2324_=_C2431( C2324 C2431 ) \nC2326_=_C2327( C2326 C2327 ) C2326_=_C2328( C2326 C2328 ) C2326_=_C2329( C2326 C2329 ) C2326_=_C2330( C2326 C2330 ) C2326_=_C2750( C2326 C2750 ) C2326_=_C2756( C2326 C2756 ) \nC2326_=_C2758( C2326 C2758 ) C2326_=_C2760( C2326 C2760 ) C2326_=_C2763( C2326 C2763 ) C2327_=_C2328( C2327 C2328 ) C2327_=_C2329( C2327 C2329 ) C2327_=_C2330( C2327 C2330 ) \nC2327_=_C2634( C2327 C2634 ) C2327_=_C3162( C2327 C3162 ) C2327_=_C3166( C2327 C3166 ) C2327_=_C3167( C2327 C3167 ) C2327_=_C3168( C2327 C3168 ) C2327_=_C3169( C2327 C3169 ) \nC2327_=_C3172( C2327 C3172 ) C2327_=_C3173( C2327 C3173 ) C2328_=_C2329( C2328 C2329 ) C2328_=_C2330( C2328 C2330 ) C2328_=_C2397( C2328 C2397 ) C2328_=_C2431( C2328 C2431 ) \nC2328_=_C2449( C2328 C2449 ) C2328_=_C2750( C2328 C2750 ) C2328_=_C3211( C2328 C3211 ) C2328_=_C3357( C2328 C3357 ) C2328_=_C3359( C2328 C3359 ) C2328_=_C3360( C2328 C3360 ) \nC2328_=_C3361( C2328 C3361 ) C2328_=_C3362( C2328 C3362 ) C2328_=_C3363( C2328 C3363 ) C2329_=_C2330( C2329 C2330 ) C2329_=_C2637( C2329 C2637 ) C2329_=_C3318( C2329 C3318 ) \nC2329_=_C3495( C2329 C3495 ) C2329_=_C3496( C2329 C3496 ) C2329_=_C3497( C2329 C3497 ) C2329_=_C3500( C2329 C3500 ) C2330_=_C3361( C2330 C3361 ) C2330_=_C3512( C2330 C3512 ) \nC2330_=_C3963( C2330 C3963 ) C2330_=_C3964( C2330 C3964 ) C2334_=_C2339( C2334 C2339 ) C2334_=_C2341( C2334 C2341 ) C2334_=_C2342( C2334 C2342 ) C2334_=_C2343( C2334 C2343 ) \nC2334_=_C2345( C2334 C2345 ) C2334_=_C2346( C2334 C2346 ) C2334_=_C2380( C2334 C2380 ) C2334_=_C2383( C2334 C2383 ) C2334_=_C2385( C2334 C2385 ) C2339_=_C2341( C2339 C2341 ) \nC2339_=_C2342( C2339 C2342 ) C2339_=_C2343( C2339 C2343 ) C2339_=_C2345( C2339 C2345 ) C2339_=_C2346( C2339 C2346 ) C2339_=_C3320( C2339 C3320 ) C2339_=_C3348( C2339 C3348 ) \nC2339_=_C3555( C2339 C3555 ) C2341_=_C2342( C2341 C2342 ) C2341_=_C2343( C2341 C2343 ) C2341_=_C2345( C2341 C2345 ) C2341_=_C2346( C2341 C2346 ) C2341_=_C2624( C2341 C2624 ) \nC2341_=_C2871( C2341 C2871 ) C2341_=_C3247( C2341 C3247 ) C2341_=_C3265( C2341 C3265 ) C2341_=_C3435( C2341 C3435 ) C2341_=_C3728( C2341 C3728 ) C2341_=_C3729( C2341 C3729 ) \nC2341_=_C3730( C2341 C3730 ) C2341_=_C3731( C2341 C3731 ) C2341_=_C3732( C2341 C3732 ) C2341_=_C3733( C2341 C3733 ) C2342_=_C2343( C2342 C2343 ) C2342_=_C2345( C2342 C2345 ) \nC2342_=_C2346( C2342 C2346 ) C2342_=_C2612( C2342 C2612 ) C2342_=_C3360( C2342 C3360 ) C2342_=_C3541( C2342 C3541 ) C2342_=_C3630( C2342 C3630 ) C2342_=_C3907( C2342 C3907 ) \nC2343_=_C2345( C2343 C2345 ) C2343_=_C2346( C2343 C2346 ) C2343_=_C2805( C2343 C2805 ) C2343_=_C3656( C2343 C3656 ) C2343_=_C3931( C2343 C3931 ) C2345_=_C2346( C2345 C2346 ) \nC2345_=_C2629( C2345 C2629 ) C2345_=_C2879( C2345 C2879 ) C2345_=_C3003( C2345 C3003 ) C2345_=_C3732( C2345 C3732 ) C2345_=_C4011( C2345 C4011 ) C2345_=_C4077( C2345 C4077 ) \nC2346_=_C2363( C2346 C2363 ) C2346_=_C2618( C2346 C2618 ) C2346_=_C3050( C2346 C3050 ) C2346_=_C3159( C2346 C3159 ) C2346_=_C3547( C2346 C3547 ) C2346_=_C3574( C2346 C3574 ) \nC2346_=_C3635( C2346 C3635 ) C2346_=_C4012( C2346 C4012 ) C2346_=_C4110( C2346 C4110 ) C2346_=_C4113( C2346 C4113 ) C2347_=_C2348(</w:t>
      </w:r>
    </w:p>
    <w:p>
      <w:pPr>
        <w:pStyle w:val="PreformattedText"/>
        <w:bidi w:val="0"/>
        <w:spacing w:before="0" w:after="0"/>
        <w:jc w:val="left"/>
        <w:rPr/>
      </w:pPr>
      <w:r>
        <w:rPr/>
        <w:t xml:space="preserve"> </w:t>
      </w:r>
      <w:r>
        <w:rPr/>
        <w:t>C2347 C2348 ) C2347_=_C2352( C2347 C2352 ) \nC2347_=_C2354( C2347 C2354 ) C2347_=_C2355( C2347 C2355 ) C2347_=_C2357( C2347 C2357 ) C2347_=_C2360( C2347 C2360 ) C2347_=_C2361( C2347 C2361 ) C2347_=_C2363( C2347 C2363 ) \nC2347_=_C2565( C2347 C2565 ) C2347_=_C2567( C2347 C2567 ) C2347_=_C2577( C2347 C2577 ) C2347_=_C2579( C2347 C2579 ) C2347_=_C2581( C2347 C2581 ) C2348_=_C2352( C2348 C2352 ) \nC2348_=_C2354( C2348 C2354 ) C2348_=_C2355( C2348 C2355 ) C2348_=_C2357( C2348 C2357 ) C2348_=_C2360( C2348 C2360 ) C2348_=_C2361( C2348 C2361 ) C2348_=_C2363( C2348 C2363 ) \nC2348_=_C2565( C2348 C2565 ) C2348_=_C2678( C2348 C2678 ) C2348_=_C2679( C2348 C2679 ) C2348_=_C2680( C2348 C2680 ) C2348_=_C2681( C2348 C2681 ) C2348_=_C2682( C2348 C2682 ) \nC2348_=_C2683( C2348 C2683 ) C2348_=_C2685( C2348 C2685 ) C2352_=_C2354( C2352 C2354 ) C2352_=_C2355( C2352 C2355 ) C2352_=_C2357( C2352 C2357 ) C2352_=_C2360( C2352 C2360 ) \nC2352_=_C2361( C2352 C2361 ) C2352_=_C2363( C2352 C2363 ) C2352_=_C2680( C2352 C2680 ) C2352_=_C3134( C2352 C3134 ) C2352_=_C3317( C2352 C3317 ) C2352_=_C3425( C2352 C3425 ) \nC2354_=_C2355( C2354 C2355 ) C2354_=_C2357( C2354 C2357 ) C2354_=_C2360( C2354 C2360 ) C2354_=_C2361( C2354 C2361 ) C2354_=_C2363( C2354 C2363 ) C2354_=_C2682( C2354 C2682 ) \nC2354_=_C2985( C2354 C2985 ) C2354_=_C3141( C2354 C3141 ) C2354_=_C3751( C2354 C3751 ) C2354_=_C3753( C2354 C3753 ) C2354_=_C3754( C2354 C3754 ) C2354_=_C3760( C2354 C3760 ) \nC2355_=_C2357( C2355 C2357 ) C2355_=_C2360( C2355 C2360 ) C2355_=_C2361( C2355 C2361 ) C2355_=_C2363( C2355 C2363 ) C2355_=_C2374( C2355 C2374 ) C2355_=_C3042( C2355 C3042 ) \nC2355_=_C3107( C2355 C3107 ) C2355_=_C3509( C2355 C3509 ) C2355_=_C3761( C2355 C3761 ) C2355_=_C3791( C2355 C3791 ) C2355_=_C3793( C2355 C3793 ) C2355_=_C3794( C2355 C3794 ) \nC2355_=_C3795( C2355 C3795 ) C2355_=_C3796( C2355 C3796 ) C2355_=_C3799( C2355 C3799 ) C2357_=_C2360( C2357 C2360 ) C2357_=_C2361( C2357 C2361 ) C2357_=_C2363( C2357 C2363 ) \nC2357_=_C3607( C2357 C3607 ) C2357_=_C3654( C2357 C3654 ) C2357_=_C3967( C2357 C3967 ) C2357_=_C3968( C2357 C3968 ) C2357_=_C3971( C2357 C3971 ) C2360_=_C2361( C2360 C2361 ) \nC2360_=_C2363( C2360 C2363 ) C2360_=_C2685( C2360 C2685 ) C2360_=_C2853( C2360 C2853 ) C2360_=_C3001( C2360 C3001 ) C2360_=_C3111( C2360 C3111 ) C2360_=_C3145( C2360 C3145 ) \nC2360_=_C3731( C2360 C3731 ) C2360_=_C3933( C2360 C3933 ) C2360_=_C3982( C2360 C3982 ) C2361_=_C2363( C2361 C2363 ) C2361_=_C3612( C2361 C3612 ) C2361_=_C4007( C2361 C4007 ) \nC2361_=_C4038( C2361 C4038 ) C2361_=_C4069( C2361 C4069 ) C2363_=_C2618( C2363 C2618 ) C2363_=_C3050( C2363 C3050 ) C2363_=_C3159( C2363 C3159 ) C2363_=_C3547( C2363 C3547 ) \nC2363_=_C3574( C2363 C3574 ) C2363_=_C3635( C2363 C3635 ) C2363_=_C4012( C2363 C4012 ) C2363_=_C4110( C2363 C4110 ) C2363_=_C4113( C2363 C4113 ) C2364_=_C2365( C2364 C2365 ) \nC2364_=_C2367( C2364 C2367 ) C2364_=_C2368( C2364 C2368 ) C2364_=_C2370( C2364 C2370 ) C2364_=_C2372( C2364 C2372 ) C2364_=_C2373( C2364 C2373 ) C2364_=_C2374( C2364 C2374 ) \nC2364_=_C2375( C2364 C2375 ) C2364_=_C2378( C2364 C2378 ) C2364_=_C2412( C2364 C2412 ) C2364_=_C2413( C2364 C2413 ) C2364_=_C2416( C2364 C2416 ) C2364_=_C2417( C2364 C2417 ) \nC2364_=_C2419( C2364 C2419 ) C2364_=_C2421( C2364 C2421 ) C2364_=_C2426( C2364 C2426 ) C2365_=_C2367( C2365 C2367 ) C2365_=_C2368( C2365 C2368 ) C2365_=_C2370( C2365 C2370 ) \nC2365_=_C2372( C2365 C2372 ) C2365_=_C2373( C2365 C2373 ) C2365_=_C2374( C2365 C2374 ) C2365_=_C2375( C2365 C2375 ) C2365_=_C2378( C2365 C2378 ) C2365_=_C2412( C2365 C2412 ) \nC2365_=_C2765( C2365 C2765 ) C2365_=_C2775( C2365 C2775 ) C2365_=_C2780( C2365 C2780 ) C2367_=_C2368( C2367 C2368 ) C2367_=_C2370( C2367 C2370 ) C2367_=_C2372( C2367 C2372 ) \nC2367_=_C2373( C2367 C2373 ) C2367_=_C2374( C2367 C2374 ) C2367_=_C2375( C2367 C2375 ) C2367_=_C2378( C2367 C2378 ) C2367_=_C3023( C2367 C3023 ) C2367_=_C3024( C2367 C3024 ) \nC2367_=_C3031( C2367 C3031 ) C2367_=_C3034( C2367 C3034 ) C2367_=_C3035( C2367 C3035 ) C2367_=_C3036( C2367 C3036 ) C2368_=_C2370( C2368 C2370 ) C2368_=_C2372( C2368 C2372 ) \nC2368_=_C2373( C2368 C2373 ) C2368_=_C2374( C2368 C2374 ) C2368_=_C2375( C2368 C2375 ) C2368_=_C2378( C2368 C2378 ) C2368_=_C2416( C2368 C2416 ) C2368_=_C2785( C2368 C2785 ) \nC2368_=_C3236( C2368 C3236 ) C2370_=_C2372( C2370 C2372 ) C2370_=_C2373( C2370 C2373 ) C2370_=_C2374( C2370 C2374 ) C2370_=_C2375( C2370 C2375 ) C2370_=_C2378( C2370 C2378 ) \nC2370_=_C2417( C2370 C2417 ) C2370_=_C2786( C2370 C2786 ) C2370_=_C2847( C2370 C2847 ) C2370_=_C2997( C2370 C2997 ) C2370_=_C3346( C2370 C3346 ) C2370_=_C3401( C2370 C3401 ) \nC2370_=_C3402( C2370 C3402 ) C2370_=_C3404( C2370 C3404 ) C2372_=_C2373( C2372 C2373 ) C2372_=_C2374( C2372 C2374 ) C2372_=_C2375( C2372 C2375 ) C2372_=_C2378( C2372 C2378 ) \nC2372_=_C3291( C2372 C3291 ) C2372_=_C3393( C2372 C3393 ) C2372_=_C3745( C2372 C3745 ) C2372_=_C3746( C2372 C3746 ) C2373_=_C2374( C2373 C2374 ) C2373_=_C2375( C2373 C2375 ) \nC2373_=_C2378( C2373 C2378 ) C2373_=_C3152( C2373 C3152 ) C2373_=_C3394( C2373 C3394 ) C2373_=_C3508( C2373 C3508 ) C2373_=_C3771( C2373 C3771 ) C2373_=_C3773( C2373 C3773 ) \nC2373_=_C3776( C2373 C3776 ) C2373_=_C3777( C2373 C3777 ) C2373_=_C3778( C2373 C3778 ) C2374_=_C2375( C2374 C2375 ) C2374_=_C2378( C2374 C2378 ) C2374_=_C3042( C2374 C3042 ) \nC2374_=_C3107( C2374 C3107 ) C2374_=_C3509( C2374 C3509 ) C2374_=_C3761( C2374 C3761 ) C2374_=_C3791( C2374 C3791 ) C2374_=_C3793( C2374 C3793 ) C2374_=_C3794( C2374 C3794 ) \nC2374_=_C3795( C2374 C3795 ) C2374_=_C3796( C2374 C3796 ) C2374_=_C3799( C2374 C3799 ) C2375_=_C2378( C2375 C2378 ) C2375_=_C3031( C2375 C3031 ) C2375_=_C3293( C2375 C3293 ) \nC2375_=_C3510( C2375 C3510 ) C2375_=_C3745( C2375 C3745 ) C2375_=_C3771( C2375 C3771 ) C2375_=_C3791( C2375 C3791 ) C2375_=_C3849( C2375 C3849 ) C2375_=_C3850( C2375 C3850 ) \nC2378_=_C3002( C2378 C3002 ) C2378_=_C3515( C2378 C3515 ) C2378_=_C3850( C2378 C3850 ) C2378_=_C3983( C2378 C3983 ) C2380_=_C2383( C2380 C2383 ) C2380_=_C2385( C2380 C2385 ) \nC2380_=_C2413( C2380 C2413 ) C2380_=_C2486( C2380 C2486 ) C2380_=_C2711( C2380 C2711 ) C2380_=_C2765( C2380 C2765 ) C2380_=_C2782( C2380 C2782 ) C2380_=_C2783( C2380 C2783 ) \nC2380_=_C2784( C2380 C2784 ) C2380_=_C2785( C2380 C2785 ) C2380_=_C2786( C2380 C2786 ) C2380_=_C2788( C2380 C2788 ) C2380_=_C2789( C2380 C2789 ) C2380_=_C2790( C2380 C2790 ) \nC2380_=_C2791( C2380 C2791 ) C2380_=_C2793( C2380 C2793 ) C2383_=_C2385( C2383 C2385 ) C2383_=_C2489( C2383 C2489 ) C2383_=_C2826( C2383 C2826 ) C2383_=_C2980( C2383 C2980 ) \nC2383_=_C2981( C2383 C2981 ) C2383_=_C2982( C2383 C2982 ) C2383_=_C2984( C2383 C2984 ) C2383_=_C2985( C2383 C2985 ) C2383_=_C2987( C2383 C2987 ) C2383_=_C2989( C2383 C2989 ) \nC2383_=_C2990( C2383 C2990 ) C2383_=_C2991( C2383 C2991 ) C2383_=_C2992( C2383 C2992 ) C2385_=_C2509( C2385 C2509 ) C2385_=_C2921( C2385 C2921 ) C2385_=_C3056( C2385 C3056 ) \nC2385_=_C3117( C2385 C3117 ) C2385_=_C3175( C2385 C3175 ) C2385_=_C3406( C2385 C3406 ) C2385_=_C3407( C2385 C3407 ) C2385_=_C3409( C2385 C3409 ) C2385_=_C3410( C2385 C3410 ) \nC2385_=_C3411( C2385 C3411 ) C2385_=_C3414( C2385 C3414 ) C2385_=_C3415( C2385 C3415 ) C2385_=_C3417( C2385 C3417 ) C2394_=_C2397( C2394 C2397 ) C2394_=_C2406( C2394 C2406 ) \nC2394_=_C2408( C2394 C2408 ) C2394_=_C2411( C2394 C2411 ) C2394_=_C2546( C2394 C2546 ) C2394_=_C3023( C2394 C3023 ) C2394_=_C3037( C2394 C3037 ) C2394_=_C3039( C2394 C3039 ) \nC2394_=_C3041( C2394 C3041 ) C2394_=_C3042( C2394 C3042 ) C2394_=_C3043( C2394 C3043 ) C2394_=_C3047( C2394 C3047 ) C2394_=_C3048( C2394 C3048 ) C2394_=_C3049( C2394 C3049 ) \nC2394_=_C3050( C2394 C3050 ) C2397_=_C2406( C2397 C2406 ) C2397_=_C2408( C2397 C2408 ) C2397_=_C2411( C2397 C2411 ) C2397_=_C2431( C2397 C2431 ) C2397_=_C2449( C2397 C2449 ) \nC2397_=_C2750( C2397 C2750 ) C2397_=_C3211( C2397 C3211 ) C2397_=_C3357( C2397 C3357 ) C2397_=_C3359( C2397 C3359 ) C2397_=_C3360( C2397 C3360 ) C2397_=_C3361( C2397 C3361 ) \nC2397_=_C3362( C2397 C3362 ) C2397_=_C3363( C2397 C3363 ) C2406_=_C2408( C2406 C2408 ) C2406_=_C2411( C2406 C2411 ) C2406_=_C2479( C2406 C2479 ) C2406_=_C2579( C2406 C2579 ) \nC2406_=_C2758( C2406 C2758 ) C2406_=_C3034( C2406 C3034 ) C2406_=_C3047( C2406 C3047 ) C2406_=_C3309( C2406 C3309 ) C2406_=_C3383( C2406 C3383 ) C2406_=_C3717( C2406 C3717 ) \nC2406_=_C3803( C2406 C3803 ) C2406_=_C3824( C2406 C3824 ) C2406_=_C3950( C2406 C3950 ) C2406_=_C4030( C2406 C4030 ) C2406_=_C4045( C2406 C4045 ) C2408_=_C2411( C2408 C2411 ) \nC2408_=_C2880( C2408 C2880 ) C2408_=_C3035( C2408 C3035 ) C2408_=_C3048( C2408 C3048 ) C2408_=_C3386( C2408 C3386 ) C2408_=_C3516( C2408 C3516 ) C2408_=_C3952( C2408 C3952 ) \nC2408_=_C4027( C2408 C4027 ) C2408_=_C4059( C2408 C4059 ) C2408_=_C4083( C2408 C4083 ) C2411_=_C2643( C2411 C2643 ) C2411_=_C3036( C2411 C3036 ) C2411_=_C3049( C2411 C3049 ) \nC2411_=_C3148( C2411 C3148 ) C2411_=_C3316( C2411 C3316 ) C2411_=_C3388( C2411 C3388 ) C2411_=_C3500( C2411 C3500 ) C2411_=_C3573( C2411 C3573 ) C2411_=_C3634( C2411 C3634 ) \nC2411_=_C3694( C2411 C3694 ) C2411_=_C3726( C2411 C3726 ) C2411_=_C3895( C2411 C3895 ) C2411_=_C3955( C2411 C3955 ) C2411_=_C4063( C2411 C4063 ) C2411_=_C4103( C2411 C4103 ) \nC2412_=_C2413( C2412 C2413 ) C2412_=_C2416( C2412 C2416 ) C2412_=_C2417( C2412 C2417 ) C2412_=_C2419( C2412 C2419 ) C2412_=_C2421( C2412 C2421 ) C2412_=_C2426( C2412 C2426 ) \nC2412_=_C2765( C2412 C2765 ) C2412_=_C2775( C2412 C2775 ) C2412_=_C2780( C2412 C2780 ) C2413_=_C2416( C2413 C2416 ) C2413_=_C2417( C2413 C2417 ) C2413_=_C2419( C2413 C2419 ) \nC2413_=_C2421( C2413 C2421 ) C2413_=_C2426( C2413 C2426 ) C2413_=_C2486( C2413 C2486 ) C2413_=_C2711( C2413 C2711 ) C2413_=_C2765( C2413 C2765 ) C2413_=_C2782( C2413 C2782 ) \nC2413_=_C2783( C2413 C2783 ) C2413_=_C2784( C2413 C2784 ) C2413_=_C2785( C2413 C2785 ) C2413_=_C2786( C2413 C2786 ) C2413_=_C2788( C2413 C2788 ) C2413_=_C2789( C2413 C2789 ) \nC2413_=_C2790(</w:t>
      </w:r>
    </w:p>
    <w:p>
      <w:pPr>
        <w:pStyle w:val="PreformattedText"/>
        <w:bidi w:val="0"/>
        <w:spacing w:before="0" w:after="0"/>
        <w:jc w:val="left"/>
        <w:rPr/>
      </w:pPr>
      <w:r>
        <w:rPr/>
        <w:t xml:space="preserve"> </w:t>
      </w:r>
      <w:r>
        <w:rPr/>
        <w:t>C2413 C2790 ) C2413_=_C2791( C2413 C2791 ) C2413_=_C2793( C2413 C2793 ) C2416_=_C2417( C2416 C2417 ) C2416_=_C2419( C2416 C2419 ) C2416_=_C2421( C2416 C2421 ) \nC2416_=_C2426( C2416 C2426 ) C2416_=_C2785( C2416 C2785 ) C2416_=_C3236( C2416 C3236 ) C2417_=_C2419( C2417 C2419 ) C2417_=_C2421( C2417 C2421 ) C2417_=_C2426( C2417 C2426 ) \nC2417_=_C2786( C2417 C2786 ) C2417_=_C2847( C2417 C2847 ) C2417_=_C2997( C2417 C2997 ) C2417_=_C3346( C2417 C3346 ) C2417_=_C3401( C2417 C3401 ) C2417_=_C3402( C2417 C3402 ) \nC2417_=_C3404( C2417 C3404 ) C2419_=_C2421( C2419 C2421 ) C2419_=_C2426( C2419 C2426 ) C2419_=_C2728( C2419 C2728 ) C2419_=_C2775( C2419 C2775 ) C2419_=_C3090( C2419 C3090 ) \nC2419_=_C3220( C2419 C3220 ) C2419_=_C3236( C2419 C3236 ) C2419_=_C3401( C2419 C3401 ) C2419_=_C3463( C2419 C3463 ) C2419_=_C3580( C2419 C3580 ) C2419_=_C3689( C2419 C3689 ) \nC2419_=_C3746( C2419 C3746 ) C2419_=_C3836( C2419 C3836 ) C2419_=_C3843( C2419 C3843 ) C2419_=_C3892( C2419 C3892 ) C2419_=_C3893( C2419 C3893 ) C2419_=_C3894( C2419 C3894 ) \nC2419_=_C3895( C2419 C3895 ) C2421_=_C2426( C2421 C2426 ) C2421_=_C2803( C2421 C2803 ) C2421_=_C3349( C2421 C3349 ) C2421_=_C3832( C2421 C3832 ) C2421_=_C3972( C2421 C3972 ) \nC2421_=_C3987( C2421 C3987 ) C2426_=_C2967( C2426 C2967 ) C2426_=_C3470( C2426 C3470 ) C2426_=_C3673( C2426 C3673 ) C2426_=_C4001( C2426 C4001 ) C2426_=_C4013( C2426 C4013 ) \nC2426_=_C4017( C2426 C4017 ) C2426_=_C4058( C2426 C4058 ) C2426_=_C4095( C2426 C4095 ) C2426_=_C4111( C2426 C4111 ) C2426_=_C4114( C2426 C4114 ) C2431_=_C2449( C2431 C2449 ) \nC2431_=_C2750( C2431 C2750 ) C2431_=_C3211( C2431 C3211 ) C2431_=_C3357( C2431 C3357 ) C2431_=_C3359( C2431 C3359 ) C2431_=_C3360( C2431 C3360 ) C2431_=_C3361( C2431 C3361 ) \nC2431_=_C3362( C2431 C3362 ) C2431_=_C3363( C2431 C3363 ) C2447_=_C2449( C2447 C2449 ) C2447_=_C2451( C2447 C2451 ) C2447_=_C2646( C2447 C2646 ) C2447_=_C2736( C2447 C2736 ) \nC2447_=_C2871( C2447 C2871 ) C2447_=_C2872( C2447 C2872 ) C2447_=_C2873( C2447 C2873 ) C2447_=_C2874( C2447 C2874 ) C2447_=_C2877( C2447 C2877 ) C2447_=_C2879( C2447 C2879 ) \nC2447_=_C2880( C2447 C2880 ) C2447_=_C2881( C2447 C2881 ) C2447_=_C2882( C2447 C2882 ) C2449_=_C2451( C2449 C2451 ) C2449_=_C2750( C2449 C2750 ) C2449_=_C3211( C2449 C3211 ) \nC2449_=_C3357( C2449 C3357 ) C2449_=_C3359( C2449 C3359 ) C2449_=_C3360( C2449 C3360 ) C2449_=_C3361( C2449 C3361 ) C2449_=_C3362( C2449 C3362 ) C2449_=_C3363( C2449 C3363 ) \nC2451_=_C2742( C2451 C2742 ) C2451_=_C3458( C2451 C3458 ) C2451_=_C3567( C2451 C3567 ) C2451_=_C3568( C2451 C3568 ) C2451_=_C3570( C2451 C3570 ) C2451_=_C3572( C2451 C3572 ) \nC2451_=_C3573( C2451 C3573 ) C2451_=_C3574( C2451 C3574 ) C2451_=_C3575( C2451 C3575 ) C2470_=_C2479( C2470 C2479 ) C2470_=_C2484( C2470 C2484 ) C2470_=_C2543( C2470 C2543 ) \nC2470_=_C2620( C2470 C2620 ) C2470_=_C2621( C2470 C2621 ) C2470_=_C2624( C2470 C2624 ) C2470_=_C2625( C2470 C2625 ) C2470_=_C2629( C2470 C2629 ) C2470_=_C2630( C2470 C2630 ) \nC2470_=_C2631( C2470 C2631 ) C2470_=_C2632( C2470 C2632 ) C2470_=_C2633( C2470 C2633 ) C2479_=_C2484( C2479 C2484 ) C2479_=_C2579( C2479 C2579 ) C2479_=_C2758( C2479 C2758 ) \nC2479_=_C3034( C2479 C3034 ) C2479_=_C3047( C2479 C3047 ) C2479_=_C3309( C2479 C3309 ) C2479_=_C3383( C2479 C3383 ) C2479_=_C3717( C2479 C3717 ) C2479_=_C3803( C2479 C3803 ) \nC2479_=_C3824( C2479 C3824 ) C2479_=_C3950( C2479 C3950 ) C2479_=_C4030( C2479 C4030 ) C2479_=_C4045( C2479 C4045 ) C2484_=_C2564( C2484 C2564 ) C2484_=_C2581( C2484 C2581 ) \nC2484_=_C2633( C2484 C2633 ) C2484_=_C2953( C2484 C2953 ) C2484_=_C3077( C2484 C3077 ) C2484_=_C3315( C2484 C3315 ) C2484_=_C3806( C2484 C3806 ) C2484_=_C3826( C2484 C3826 ) \nC2484_=_C3884( C2484 C3884 ) C2484_=_C4090( C2484 C4090 ) C2484_=_C4101( C2484 C4101 ) C2484_=_C4104( C2484 C4104 ) C2484_=_C4114( C2484 C4114 ) C2486_=_C2488( C2486 C2488 ) \nC2486_=_C2489( C2486 C2489 ) C2486_=_C2711( C2486 C2711 ) C2486_=_C2765( C2486 C2765 ) C2486_=_C2782( C2486 C2782 ) C2486_=_C2783( C2486 C2783 ) C2486_=_C2784( C2486 C2784 ) \nC2486_=_C2785( C2486 C2785 ) C2486_=_C2786( C2486 C2786 ) C2486_=_C2788( C2486 C2788 ) C2486_=_C2789( C2486 C2789 ) C2486_=_C2790( C2486 C2790 ) C2486_=_C2791( C2486 C2791 ) \nC2486_=_C2793( C2486 C2793 ) C2488_=_C2489( C2488 C2489 ) C2488_=_C2712( C2488 C2712 ) C2488_=_C2783( C2488 C2783 ) C2488_=_C2957( C2488 C2957 ) C2488_=_C2958( C2488 C2958 ) \nC2488_=_C2960( C2488 C2960 ) C2488_=_C2961( C2488 C2961 ) C2488_=_C2962( C2488 C2962 ) C2488_=_C2967( C2488 C2967 ) C2489_=_C2826( C2489 C2826 ) C2489_=_C2980( C2489 C2980 ) \nC2489_=_C2981( C2489 C2981 ) C2489_=_C2982( C2489 C2982 ) C2489_=_C2984( C2489 C2984 ) C2489_=_C2985( C2489 C2985 ) C2489_=_C2987( C2489 C2987 ) C2489_=_C2989( C2489 C2989 ) \nC2489_=_C2990( C2489 C2990 ) C2489_=_C2991( C2489 C2991 ) C2489_=_C2992( C2489 C2992 ) C2508_=_C2509( C2508 C2509 ) C2508_=_C2517( C2508 C2517 ) C2508_=_C2519( C2508 C2519 ) \nC2508_=_C2551( C2508 C2551 ) C2508_=_C2590( C2508 C2590 ) C2508_=_C2693( C2508 C2693 ) C2508_=_C2859( C2508 C2859 ) C2508_=_C3066( C2508 C3066 ) C2508_=_C3081( C2508 C3081 ) \nC2508_=_C3194( C2508 C3194 ) C2508_=_C3261( C2508 C3261 ) C2508_=_C3392( C2508 C3392 ) C2508_=_C3393( C2508 C3393 ) C2508_=_C3394( C2508 C3394 ) C2508_=_C3396( C2508 C3396 ) \nC2508_=_C3399( C2508 C3399 ) C2509_=_C2517( C2509 C2517 ) C2509_=_C2519( C2509 C2519 ) C2509_=_C2921( C2509 C2921 ) C2509_=_C3056( C2509 C3056 ) C2509_=_C3117( C2509 C3117 ) \nC2509_=_C3175( C2509 C3175 ) C2509_=_C3406( C2509 C3406 ) C2509_=_C3407( C2509 C3407 ) C2509_=_C3409( C2509 C3409 ) C2509_=_C3410( C2509 C3410 ) C2509_=_C3411( C2509 C3411 ) \nC2509_=_C3414( C2509 C3414 ) C2509_=_C3415( C2509 C3415 ) C2509_=_C3417( C2509 C3417 ) C2517_=_C2519( C2517 C2519 ) C2517_=_C2559( C2517 C2559 ) C2517_=_C2706( C2517 C2706 ) \nC2517_=_C2898( C2517 C2898 ) C2517_=_C3062( C2517 C3062 ) C2517_=_C3095( C2517 C3095 ) C2517_=_C3112( C2517 C3112 ) C2517_=_C3207( C2517 C3207 ) C2517_=_C3776( C2517 C3776 ) \nC2517_=_C4020( C2517 C4020 ) C2517_=_C4032( C2517 C4032 ) C2517_=_C4079( C2517 C4079 ) C2517_=_C4080( C2517 C4080 ) C2517_=_C4081( C2517 C4081 ) C2519_=_C2563( C2519 C2563 ) \nC2519_=_C2709( C2519 C2709 ) C2519_=_C2763( C2519 C2763 ) C2519_=_C3099( C2519 C3099 ) C2519_=_C3208( C2519 C3208 ) C2519_=_C3399( C2519 C3399 ) C2519_=_C3724( C2519 C3724 ) \nC2519_=_C3778( C2519 C3778 ) C2519_=_C3819( C2519 C3819 ) C2519_=_C4033( C2519 C4033 ) C2519_=_C4076( C2519 C4076 ) C2519_=_C4077( C2519 C4077 ) C2519_=_C4079( C2519 C4079 ) \nC2524_=_C2527( C2524 C2527 ) C2524_=_C2534( C2524 C2534 ) C2524_=_C2537( C2524 C2537 ) C2524_=_C2538( C2524 C2538 ) C2524_=_C2583( C2524 C2583 ) C2524_=_C2794( C2524 C2794 ) \nC2524_=_C2796( C2524 C2796 ) C2524_=_C2797( C2524 C2797 ) C2524_=_C2798( C2524 C2798 ) C2524_=_C2800( C2524 C2800 ) C2524_=_C2802( C2524 C2802 ) C2524_=_C2803( C2524 C2803 ) \nC2524_=_C2804( C2524 C2804 ) C2524_=_C2805( C2524 C2805 ) C2524_=_C2806( C2524 C2806 ) C2524_=_C2807( C2524 C2807 ) C2527_=_C2534( C2527 C2534 ) C2527_=_C2537( C2527 C2537 ) \nC2527_=_C2538( C2527 C2538 ) C2527_=_C2889( C2527 C2889 ) C2527_=_C3009( C2527 C3009 ) C2527_=_C3054( C2527 C3054 ) C2527_=_C3103( C2527 C3103 ) C2527_=_C3115( C2527 C3115 ) \nC2527_=_C3174( C2527 C3174 ) C2527_=_C3346( C2527 C3346 ) C2527_=_C3347( C2527 C3347 ) C2527_=_C3348( C2527 C3348 ) C2527_=_C3349( C2527 C3349 ) C2527_=_C3354( C2527 C3354 ) \nC2527_=_C3355( C2527 C3355 ) C2527_=_C3356( C2527 C3356 ) C2534_=_C2537( C2534 C2537 ) C2534_=_C2538( C2534 C2538 ) C2534_=_C2577( C2534 C2577 ) C2534_=_C2595( C2534 C2595 ) \nC2534_=_C2683( C2534 C2683 ) C2534_=_C2800( C2534 C2800 ) C2534_=_C2818( C2534 C2818 ) C2534_=_C3370( C2534 C3370 ) C2534_=_C3425( C2534 C3425 ) C2534_=_C3676( C2534 C3676 ) \nC2534_=_C3751( C2534 C3751 ) C2534_=_C3930( C2534 C3930 ) C2534_=_C3931( C2534 C3931 ) C2534_=_C3933( C2534 C3933 ) C2537_=_C2538( C2537 C2538 ) C2537_=_C3072( C2537 C3072 ) \nC2537_=_C3126( C2537 C3126 ) C2537_=_C3169( C2537 C3169 ) C2537_=_C3402( C2537 C3402 ) C2537_=_C3528( C2537 C3528 ) C2537_=_C3916( C2537 C3916 ) C2537_=_C3973( C2537 C3973 ) \nC2537_=_C4043( C2537 C4043 ) C2537_=_C4044( C2537 C4044 ) C2538_=_C2949( C2538 C2949 ) C2538_=_C3127( C2538 C3127 ) C2538_=_C3404( C2538 C3404 ) C2538_=_C3530( C2538 C3530 ) \nC2538_=_C3646( C2538 C3646 ) C2538_=_C3777( C2538 C3777 ) C2538_=_C3813( C2538 C3813 ) C2538_=_C3865( C2538 C3865 ) C2538_=_C4021( C2538 C4021 ) C2538_=_C4086( C2538 C4086 ) \nC2538_=_C4087( C2538 C4087 ) C2543_=_C2546( C2543 C2546 ) C2543_=_C2549( C2543 C2549 ) C2543_=_C2551( C2543 C2551 ) C2543_=_C2552( C2543 C2552 ) C2543_=_C2556( C2543 C2556 ) \nC2543_=_C2557( C2543 C2557 ) C2543_=_C2559( C2543 C2559 ) C2543_=_C2563( C2543 C2563 ) C2543_=_C2564( C2543 C2564 ) C2543_=_C2620( C2543 C2620 ) C2543_=_C2621( C2543 C2621 ) \nC2543_=_C2624( C2543 C2624 ) C2543_=_C2625( C2543 C2625 ) C2543_=_C2629( C2543 C2629 ) C2543_=_C2630( C2543 C2630 ) C2543_=_C2631( C2543 C2631 ) C2543_=_C2632( C2543 C2632 ) \nC2543_=_C2633( C2543 C2633 ) C2546_=_C2549( C2546 C2549 ) C2546_=_C2551( C2546 C2551 ) C2546_=_C2552( C2546 C2552 ) C2546_=_C2556( C2546 C2556 ) C2546_=_C2557( C2546 C2557 ) \nC2546_=_C2559( C2546 C2559 ) C2546_=_C2563( C2546 C2563 ) C2546_=_C2564( C2546 C2564 ) C2546_=_C3023( C2546 C3023 ) C2546_=_C3037( C2546 C3037 ) C2546_=_C3039( C2546 C3039 ) \nC2546_=_C3041( C2546 C3041 ) C2546_=_C3042( C2546 C3042 ) C2546_=_C3043( C2546 C3043 ) C2546_=_C3047( C2546 C3047 ) C2546_=_C3048( C2546 C3048 ) C2546_=_C3049( C2546 C3049 ) \nC2546_=_C3050( C2546 C3050 ) C2549_=_C2551( C2549 C2551 ) C2549_=_C2552( C2549 C2552 ) C2549_=_C2556( C2549 C2556 ) C2549_=_C2557( C2549 C2557 ) C2549_=_C2559( C2549 C2559 ) \nC2549_=_C2563( C2549 C2563 ) C2549_=_C2564( C2549 C2564 ) C2549_=_C2885( C2549 C2885 ) C2549_=_C3037( C2549 C3037 ) C2549_=_C3051( C2549 C3051 ) C2549_=_C3101( C2549 C3101 ) \nC2549_=_C3102( C2549 C3102 ) C2549_=_C3103( C2549 C3103 ) C2549_=_C3104(</w:t>
      </w:r>
    </w:p>
    <w:p>
      <w:pPr>
        <w:pStyle w:val="PreformattedText"/>
        <w:bidi w:val="0"/>
        <w:spacing w:before="0" w:after="0"/>
        <w:jc w:val="left"/>
        <w:rPr/>
      </w:pPr>
      <w:r>
        <w:rPr/>
        <w:t xml:space="preserve"> </w:t>
      </w:r>
      <w:r>
        <w:rPr/>
        <w:t>C2549 C3104 ) C2549_=_C3107( C2549 C3107 ) C2549_=_C3108( C2549 C3108 ) C2549_=_C3109( C2549 C3109 ) \nC2549_=_C3110( C2549 C3110 ) C2549_=_C3111( C2549 C3111 ) C2549_=_C3112( C2549 C3112 ) C2551_=_C2552( C2551 C2552 ) C2551_=_C2556( C2551 C2556 ) C2551_=_C2557( C2551 C2557 ) \nC2551_=_C2559( C2551 C2559 ) C2551_=_C2563( C2551 C2563 ) C2551_=_C2564( C2551 C2564 ) C2551_=_C2590( C2551 C2590 ) C2551_=_C2693( C2551 C2693 ) C2551_=_C2859( C2551 C2859 ) \nC2551_=_C3066( C2551 C3066 ) C2551_=_C3081( C2551 C3081 ) C2551_=_C3194( C2551 C3194 ) C2551_=_C3261( C2551 C3261 ) C2551_=_C3392( C2551 C3392 ) C2551_=_C3393( C2551 C3393 ) \nC2551_=_C3394( C2551 C3394 ) C2551_=_C3396( C2551 C3396 ) C2551_=_C3399( C2551 C3399 ) C2552_=_C2556( C2552 C2556 ) C2552_=_C2557( C2552 C2557 ) C2552_=_C2559( C2552 C2559 ) \nC2552_=_C2563( C2552 C2563 ) C2552_=_C2564( C2552 C2564 ) C2552_=_C2872( C2552 C2872 ) C2552_=_C3041( C2552 C3041 ) C2552_=_C3249( C2552 C3249 ) C2552_=_C3761( C2552 C3761 ) \nC2552_=_C3762( C2552 C3762 ) C2552_=_C3763( C2552 C3763 ) C2552_=_C3764( C2552 C3764 ) C2552_=_C3765( C2552 C3765 ) C2552_=_C3767( C2552 C3767 ) C2552_=_C3768( C2552 C3768 ) \nC2556_=_C2557( C2556 C2557 ) C2556_=_C2559( C2556 C2559 ) C2556_=_C2563( C2556 C2563 ) C2556_=_C2564( C2556 C2564 ) C2556_=_C2932( C2556 C2932 ) C2556_=_C3109( C2556 C3109 ) \nC2556_=_C3452( C2556 C3452 ) C2556_=_C3468( C2556 C3468 ) C2556_=_C3679( C2556 C3679 ) C2556_=_C3762( C2556 C3762 ) C2556_=_C3795( C2556 C3795 ) C2556_=_C3923( C2556 C3923 ) \nC2556_=_C4017( C2556 C4017 ) C2557_=_C2559( C2557 C2559 ) C2557_=_C2563( C2557 C2563 ) C2557_=_C2564( C2557 C2564 ) C2557_=_C2657( C2557 C2657 ) C2557_=_C2948( C2557 C2948 ) \nC2557_=_C3018( C2557 C3018 ) C2557_=_C3110( C2557 C3110 ) C2557_=_C3763( C2557 C3763 ) C2557_=_C3796( C2557 C3796 ) C2557_=_C3833( C2557 C3833 ) C2557_=_C3958( C2557 C3958 ) \nC2557_=_C4019( C2557 C4019 ) C2559_=_C2563( C2559 C2563 ) C2559_=_C2564( C2559 C2564 ) C2559_=_C2706( C2559 C2706 ) C2559_=_C2898( C2559 C2898 ) C2559_=_C3062( C2559 C3062 ) \nC2559_=_C3095( C2559 C3095 ) C2559_=_C3112( C2559 C3112 ) C2559_=_C3207( C2559 C3207 ) C2559_=_C3776( C2559 C3776 ) C2559_=_C4020( C2559 C4020 ) C2559_=_C4032( C2559 C4032 ) \nC2559_=_C4079( C2559 C4079 ) C2559_=_C4080( C2559 C4080 ) C2559_=_C4081( C2559 C4081 ) C2563_=_C2564( C2563 C2564 ) C2563_=_C2709( C2563 C2709 ) C2563_=_C2763( C2563 C2763 ) \nC2563_=_C3099( C2563 C3099 ) C2563_=_C3208( C2563 C3208 ) C2563_=_C3399( C2563 C3399 ) C2563_=_C3724( C2563 C3724 ) C2563_=_C3778( C2563 C3778 ) C2563_=_C3819( C2563 C3819 ) \nC2563_=_C4033( C2563 C4033 ) C2563_=_C4076( C2563 C4076 ) C2563_=_C4077( C2563 C4077 ) C2563_=_C4079( C2563 C4079 ) C2564_=_C2581( C2564 C2581 ) C2564_=_C2633( C2564 C2633 ) \nC2564_=_C2953( C2564 C2953 ) C2564_=_C3077( C2564 C3077 ) C2564_=_C3315( C2564 C3315 ) C2564_=_C3806( C2564 C3806 ) C2564_=_C3826( C2564 C3826 ) C2564_=_C3884( C2564 C3884 ) \nC2564_=_C4090( C2564 C4090 ) C2564_=_C4101( C2564 C4101 ) C2564_=_C4104( C2564 C4104 ) C2564_=_C4114( C2564 C4114 ) C2565_=_C2567( C2565 C2567 ) C2565_=_C2577( C2565 C2577 ) \nC2565_=_C2579( C2565 C2579 ) C2565_=_C2581( C2565 C2581 ) C2565_=_C2678( C2565 C2678 ) C2565_=_C2679( C2565 C2679 ) C2565_=_C2680( C2565 C2680 ) C2565_=_C2681( C2565 C2681 ) \nC2565_=_C2682( C2565 C2682 ) C2565_=_C2683( C2565 C2683 ) C2565_=_C2685( C2565 C2685 ) C2567_=_C2577( C2567 C2577 ) C2567_=_C2579( C2567 C2579 ) C2567_=_C2581( C2567 C2581 ) \nC2567_=_C2679( C2567 C2679 ) C2567_=_C3134( C2567 C3134 ) C2567_=_C3135( C2567 C3135 ) C2567_=_C3139( C2567 C3139 ) C2567_=_C3140( C2567 C3140 ) C2567_=_C3141( C2567 C3141 ) \nC2567_=_C3145( C2567 C3145 ) C2567_=_C3148( C2567 C3148 ) C2577_=_C2579( C2577 C2579 ) C2577_=_C2581( C2577 C2581 ) C2577_=_C2595( C2577 C2595 ) C2577_=_C2683( C2577 C2683 ) \nC2577_=_C2800( C2577 C2800 ) C2577_=_C2818( C2577 C2818 ) C2577_=_C3370( C2577 C3370 ) C2577_=_C3425( C2577 C3425 ) C2577_=_C3676( C2577 C3676 ) C2577_=_C3751( C2577 C3751 ) \nC2577_=_C3930( C2577 C3930 ) C2577_=_C3931( C2577 C3931 ) C2577_=_C3933( C2577 C3933 ) C2579_=_C2581( C2579 C2581 ) C2579_=_C2758( C2579 C2758 ) C2579_=_C3034( C2579 C3034 ) \nC2579_=_C3047( C2579 C3047 ) C2579_=_C3309( C2579 C3309 ) C2579_=_C3383( C2579 C3383 ) C2579_=_C3717( C2579 C3717 ) C2579_=_C3803( C2579 C3803 ) C2579_=_C3824( C2579 C3824 ) \nC2579_=_C3950( C2579 C3950 ) C2579_=_C4030( C2579 C4030 ) C2579_=_C4045( C2579 C4045 ) C2581_=_C2633( C2581 C2633 ) C2581_=_C2953( C2581 C2953 ) C2581_=_C3077( C2581 C3077 ) \nC2581_=_C3315( C2581 C3315 ) C2581_=_C3806( C2581 C3806 ) C2581_=_C3826( C2581 C3826 ) C2581_=_C3884( C2581 C3884 ) C2581_=_C4090( C2581 C4090 ) C2581_=_C4101( C2581 C4101 ) \nC2581_=_C4104( C2581 C4104 ) C2581_=_C4114( C2581 C4114 ) C2583_=_C2590( C2583 C2590 ) C2583_=_C2595( C2583 C2595 ) C2583_=_C2794( C2583 C2794 ) C2583_=_C2796( C2583 C2796 ) \nC2583_=_C2797( C2583 C2797 ) C2583_=_C2798( C2583 C2798 ) C2583_=_C2800( C2583 C2800 ) C2583_=_C2802( C2583 C2802 ) C2583_=_C2803( C2583 C2803 ) C2583_=_C2804( C2583 C2804 ) \nC2583_=_C2805( C2583 C2805 ) C2583_=_C2806( C2583 C2806 ) C2583_=_C2807( C2583 C2807 ) C2590_=_C2595( C2590 C2595 ) C2590_=_C2693( C2590 C2693 ) C2590_=_C2859( C2590 C2859 ) \nC2590_=_C3066( C2590 C3066 ) C2590_=_C3081( C2590 C3081 ) C2590_=_C3194( C2590 C3194 ) C2590_=_C3261( C2590 C3261 ) C2590_=_C3392( C2590 C3392 ) C2590_=_C3393( C2590 C3393 ) \nC2590_=_C3394( C2590 C3394 ) C2590_=_C3396( C2590 C3396 ) C2590_=_C3399( C2590 C3399 ) C2595_=_C2683( C2595 C2683 ) C2595_=_C2800( C2595 C2800 ) C2595_=_C2818( C2595 C2818 ) \nC2595_=_C3370( C2595 C3370 ) C2595_=_C3425( C2595 C3425 ) C2595_=_C3676( C2595 C3676 ) C2595_=_C3751( C2595 C3751 ) C2595_=_C3930( C2595 C3930 ) C2595_=_C3931( C2595 C3931 ) \nC2595_=_C3933( C2595 C3933 ) C2601_=_C2602( C2601 C2602 ) C2601_=_C2603( C2601 C2603 ) C2601_=_C2604( C2601 C2604 ) C2601_=_C2608( C2601 C2608 ) C2601_=_C2609( C2601 C2609 ) \nC2601_=_C2610( C2601 C2610 ) C2601_=_C2611( C2601 C2611 ) C2601_=_C2612( C2601 C2612 ) C2601_=_C2615( C2601 C2615 ) C2601_=_C2616( C2601 C2616 ) C2601_=_C2617( C2601 C2617 ) \nC2601_=_C2618( C2601 C2618 ) C2601_=_C2664( C2601 C2664 ) C2601_=_C2667( C2601 C2667 ) C2601_=_C2669( C2601 C2669 ) C2601_=_C2670( C2601 C2670 ) C2601_=_C2671( C2601 C2671 ) \nC2601_=_C2673( C2601 C2673 ) C2601_=_C2674( C2601 C2674 ) C2601_=_C2675( C2601 C2675 ) C2601_=_C2676( C2601 C2676 ) C2601_=_C2677( C2601 C2677 ) C2602_=_C2603( C2602 C2603 ) \nC2602_=_C2604( C2602 C2604 ) C2602_=_C2608( C2602 C2608 ) C2602_=_C2609( C2602 C2609 ) C2602_=_C2610( C2602 C2610 ) C2602_=_C2611( C2602 C2611 ) C2602_=_C2612( C2602 C2612 ) \nC2602_=_C2615( C2602 C2615 ) C2602_=_C2616( C2602 C2616 ) C2602_=_C2617( C2602 C2617 ) C2602_=_C2618( C2602 C2618 ) C2602_=_C2664( C2602 C2664 ) C2602_=_C2678( C2602 C2678 ) \nC2602_=_C2859( C2602 C2859 ) C2602_=_C2866( C2602 C2866 ) C2602_=_C2869( C2602 C2869 ) C2603_=_C2604( C2603 C2604 ) C2603_=_C2608( C2603 C2608 ) C2603_=_C2609( C2603 C2609 ) \nC2603_=_C2610( C2603 C2610 ) C2603_=_C2611( C2603 C2611 ) C2603_=_C2612( C2603 C2612 ) C2603_=_C2615( C2603 C2615 ) C2603_=_C2616( C2603 C2616 ) C2603_=_C2617( C2603 C2617 ) \nC2603_=_C2618( C2603 C2618 ) C2603_=_C2907( C2603 C2907 ) C2603_=_C2909( C2603 C2909 ) C2603_=_C2915( C2603 C2915 ) C2604_=_C2608( C2604 C2608 ) C2604_=_C2609( C2604 C2609 ) \nC2604_=_C2610( C2604 C2610 ) C2604_=_C2611( C2604 C2611 ) C2604_=_C2612( C2604 C2612 ) C2604_=_C2615( C2604 C2615 ) C2604_=_C2616( C2604 C2616 ) C2604_=_C2617( C2604 C2617 ) \nC2604_=_C2618( C2604 C2618 ) C2604_=_C2667( C2604 C2667 ) C2604_=_C2994( C2604 C2994 ) C2604_=_C3274( C2604 C3274 ) C2604_=_C3282( C2604 C3282 ) C2604_=_C3288( C2604 C3288 ) \nC2608_=_C2609( C2608 C2609 ) C2608_=_C2610( C2608 C2610 ) C2608_=_C2611( C2608 C2611 ) C2608_=_C2612( C2608 C2612 ) C2608_=_C2615( C2608 C2615 ) C2608_=_C2616( C2608 C2616 ) \nC2608_=_C2617( C2608 C2617 ) C2608_=_C2618( C2608 C2618 ) C2608_=_C2670( C2608 C2670 ) C2608_=_C3538( C2608 C3538 ) C2608_=_C3627( C2608 C3627 ) C2608_=_C3699( C2608 C3699 ) \nC2608_=_C3702( C2608 C3702 ) C2609_=_C2610( C2609 C2610 ) C2609_=_C2611( C2609 C2611 ) C2609_=_C2612( C2609 C2612 ) C2609_=_C2615( C2609 C2615 ) C2609_=_C2616( C2609 C2616 ) \nC2609_=_C2617( C2609 C2617 ) C2609_=_C2618( C2609 C2618 ) C2609_=_C3321( C2609 C3321 ) C2609_=_C3539( C2609 C3539 ) C2609_=_C3628( C2609 C3628 ) C2609_=_C3711( C2609 C3711 ) \nC2610_=_C2611( C2610 C2611 ) C2610_=_C2612( C2610 C2612 ) C2610_=_C2615( C2610 C2615 ) C2610_=_C2616( C2610 C2616 ) C2610_=_C2617( C2610 C2617 ) C2610_=_C2618( C2610 C2618 ) \nC2610_=_C2671( C2610 C2671 ) C2610_=_C3153( C2610 C3153 ) C2610_=_C3813( C2610 C3813 ) C2611_=_C2612( C2611 C2612 ) C2611_=_C2615( C2611 C2615 ) C2611_=_C2616( C2611 C2616 ) \nC2611_=_C2617( C2611 C2617 ) C2611_=_C2618( C2611 C2618 ) C2611_=_C2655( C2611 C2655 ) C2611_=_C2673( C2611 C2673 ) C2611_=_C2851( C2611 C2851 ) C2611_=_C2960( C2611 C2960 ) \nC2611_=_C2987( C2611 C2987 ) C2611_=_C3359( C2611 C3359 ) C2611_=_C3829( C2611 C3829 ) C2611_=_C3836( C2611 C3836 ) C2612_=_C2615( C2612 C2615 ) C2612_=_C2616( C2612 C2616 ) \nC2612_=_C2617( C2612 C2617 ) C2612_=_C2618( C2612 C2618 ) C2612_=_C3360( C2612 C3360 ) C2612_=_C3541( C2612 C3541 ) C2612_=_C3630( C2612 C3630 ) C2612_=_C3907( C2612 C3907 ) \nC2615_=_C2616( C2615 C2616 ) C2615_=_C2617( C2615 C2617 ) C2615_=_C2618( C2615 C2618 ) C2615_=_C2676( C2615 C2676 ) C2615_=_C2806( C2615 C2806 ) C2615_=_C2854( C2615 C2854 ) \nC2615_=_C3355( C2615 C3355 ) C2615_=_C4043( C2615 C4043 ) C2615_=_C4086( C2615 C4086 ) C2616_=_C2617( C2616 C2617 ) C2616_=_C2618( C2616 C2618 ) C2616_=_C2677( C2616 C2677 ) \nC2616_=_C4092( C2616 C4092 ) C2617_=_C2618( C2617 C2618 ) C2617_=_C2915( C2617 C2915 ) C2617_=_C3173( C2617 C3173 ) C2617_=_C3443( C2617 C3443 ) C2617_=_C3520( C2617 C3520 ) \nC2617_=_C3545( C2617 C3545 ) C2617_=_C3633( C2617 C3633 ) C2617_=_C3702( C2617 C3702 ) C2617_=_C3711( C2617 C3711 ) C2617_=_C3891(</w:t>
      </w:r>
    </w:p>
    <w:p>
      <w:pPr>
        <w:pStyle w:val="PreformattedText"/>
        <w:bidi w:val="0"/>
        <w:spacing w:before="0" w:after="0"/>
        <w:jc w:val="left"/>
        <w:rPr/>
      </w:pPr>
      <w:r>
        <w:rPr/>
        <w:t xml:space="preserve"> </w:t>
      </w:r>
      <w:r>
        <w:rPr/>
        <w:t>C2617 C3891 ) C2617_=_C3907( C2617 C3907 ) \nC2617_=_C3964( C2617 C3964 ) C2617_=_C4053( C2617 C4053 ) C2617_=_C4113( C2617 C4113 ) C2618_=_C3050( C2618 C3050 ) C2618_=_C3159( C2618 C3159 ) C2618_=_C3547( C2618 C3547 ) \nC2618_=_C3574( C2618 C3574 ) C2618_=_C3635( C2618 C3635 ) C2618_=_C4012( C2618 C4012 ) C2618_=_C4110( C2618 C4110 ) C2618_=_C4113( C2618 C4113 ) C2620_=_C2621( C2620 C2621 ) \nC2620_=_C2624( C2620 C2624 ) C2620_=_C2625( C2620 C2625 ) C2620_=_C2629( C2620 C2629 ) C2620_=_C2630( C2620 C2630 ) C2620_=_C2631( C2620 C2631 ) C2620_=_C2632( C2620 C2632 ) \nC2620_=_C2633( C2620 C2633 ) C2620_=_C2647( C2620 C2647 ) C2620_=_C2939( C2620 C2939 ) C2620_=_C2940( C2620 C2940 ) C2620_=_C2944( C2620 C2944 ) C2620_=_C2947( C2620 C2947 ) \nC2620_=_C2948( C2620 C2948 ) C2620_=_C2949( C2620 C2949 ) C2620_=_C2953( C2620 C2953 ) C2621_=_C2624( C2621 C2624 ) C2621_=_C2625( C2621 C2625 ) C2621_=_C2629( C2621 C2629 ) \nC2621_=_C2630( C2621 C2630 ) C2621_=_C2631( C2621 C2631 ) C2621_=_C2632( C2621 C2632 ) C2621_=_C2633( C2621 C2633 ) C2621_=_C3066( C2621 C3066 ) C2621_=_C3071( C2621 C3071 ) \nC2621_=_C3072( C2621 C3072 ) C2621_=_C3077( C2621 C3077 ) C2624_=_C2625( C2624 C2625 ) C2624_=_C2629( C2624 C2629 ) C2624_=_C2630( C2624 C2630 ) C2624_=_C2631( C2624 C2631 ) \nC2624_=_C2632( C2624 C2632 ) C2624_=_C2633( C2624 C2633 ) C2624_=_C2871( C2624 C2871 ) C2624_=_C3247( C2624 C3247 ) C2624_=_C3265( C2624 C3265 ) C2624_=_C3435( C2624 C3435 ) \nC2624_=_C3728( C2624 C3728 ) C2624_=_C3729( C2624 C3729 ) C2624_=_C3730( C2624 C3730 ) C2624_=_C3731( C2624 C3731 ) C2624_=_C3732( C2624 C3732 ) C2624_=_C3733( C2624 C3733 ) \nC2625_=_C2629( C2625 C2629 ) C2625_=_C2630( C2625 C2630 ) C2625_=_C2631( C2625 C2631 ) C2625_=_C2632( C2625 C2632 ) C2625_=_C2633( C2625 C2633 ) C2625_=_C2873( C2625 C2873 ) \nC2625_=_C3568( C2625 C3568 ) C2625_=_C3605( C2625 C3605 ) C2625_=_C3878( C2625 C3878 ) C2625_=_C3883( C2625 C3883 ) C2625_=_C3884( C2625 C3884 ) C2629_=_C2630( C2629 C2630 ) \nC2629_=_C2631( C2629 C2631 ) C2629_=_C2632( C2629 C2632 ) C2629_=_C2633( C2629 C2633 ) C2629_=_C2879( C2629 C2879 ) C2629_=_C3003( C2629 C3003 ) C2629_=_C3732( C2629 C3732 ) \nC2629_=_C4011( C2629 C4011 ) C2629_=_C4077( C2629 C4077 ) C2630_=_C2631( C2630 C2631 ) C2630_=_C2632( C2630 C2632 ) C2630_=_C2633( C2630 C2633 ) C2630_=_C3354( C2630 C3354 ) \nC2630_=_C4036( C2630 C4036 ) C2630_=_C4090( C2630 C4090 ) C2631_=_C2632( C2631 C2632 ) C2631_=_C2633( C2631 C2633 ) C2631_=_C2642( C2631 C2642 ) C2631_=_C3329( C2631 C3329 ) \nC2631_=_C3892( C2631 C3892 ) C2631_=_C4060( C2631 C4060 ) C2631_=_C4101( C2631 C4101 ) C2631_=_C4103( C2631 C4103 ) C2632_=_C2633( C2632 C2633 ) C2632_=_C3893( C2632 C3893 ) \nC2632_=_C4104( C2632 C4104 ) C2633_=_C2953( C2633 C2953 ) C2633_=_C3077( C2633 C3077 ) C2633_=_C3315( C2633 C3315 ) C2633_=_C3806( C2633 C3806 ) C2633_=_C3826( C2633 C3826 ) \nC2633_=_C3884( C2633 C3884 ) C2633_=_C4090( C2633 C4090 ) C2633_=_C4101( C2633 C4101 ) C2633_=_C4104( C2633 C4104 ) C2633_=_C4114( C2633 C4114 ) C2634_=_C2635( C2634 C2635 ) \nC2634_=_C2636( C2634 C2636 ) C2634_=_C2637( C2634 C2637 ) C2634_=_C2638( C2634 C2638 ) C2634_=_C2642( C2634 C2642 ) C2634_=_C2643( C2634 C2643 ) C2634_=_C3162( C2634 C3162 ) \nC2634_=_C3166( C2634 C3166 ) C2634_=_C3167( C2634 C3167 ) C2634_=_C3168( C2634 C3168 ) C2634_=_C3169( C2634 C3169 ) C2634_=_C3172( C2634 C3172 ) C2634_=_C3173( C2634 C3173 ) \nC2635_=_C2636( C2635 C2636 ) C2635_=_C2637( C2635 C2637 ) C2635_=_C2638( C2635 C2638 ) C2635_=_C2642( C2635 C2642 ) C2635_=_C2643( C2635 C2643 ) C2635_=_C3300( C2635 C3300 ) \nC2635_=_C3309( C2635 C3309 ) C2635_=_C3310( C2635 C3310 ) C2635_=_C3315( C2635 C3315 ) C2635_=_C3316( C2635 C3316 ) C2636_=_C2637( C2636 C2637 ) C2636_=_C2638( C2636 C2638 ) \nC2636_=_C2642( C2636 C2642 ) C2636_=_C2643( C2636 C2643 ) C2636_=_C3080( C2636 C3080 ) C2636_=_C3300( C2636 C3300 ) C2636_=_C3317( C2636 C3317 ) C2636_=_C3318( C2636 C3318 ) \nC2636_=_C3319( C2636 C3319 ) C2636_=_C3320( C2636 C3320 ) C2636_=_C3321( C2636 C3321 ) C2636_=_C3322( C2636 C3322 ) C2636_=_C3323( C2636 C3323 ) C2636_=_C3324( C2636 C3324 ) \nC2636_=_C3325( C2636 C3325 ) C2636_=_C3326( C2636 C3326 ) C2636_=_C3329( C2636 C3329 ) C2636_=_C3330( C2636 C3330 ) C2637_=_C2638( C2637 C2638 ) C2637_=_C2642( C2637 C2642 ) \nC2637_=_C2643( C2637 C2643 ) C2637_=_C3318( C2637 C3318 ) C2637_=_C3495( C2637 C3495 ) C2637_=_C3496( C2637 C3496 ) C2637_=_C3497( C2637 C3497 ) C2637_=_C3500( C2637 C3500 ) \nC2638_=_C2642( C2638 C2642 ) C2638_=_C2643( C2638 C2643 ) C2638_=_C3322( C2638 C3322 ) C2638_=_C3715( C2638 C3715 ) C2638_=_C3717( C2638 C3717 ) C2638_=_C3719( C2638 C3719 ) \nC2638_=_C3720( C2638 C3720 ) C2638_=_C3724( C2638 C3724 ) C2638_=_C3726( C2638 C3726 ) C2642_=_C2643( C2642 C2643 ) C2642_=_C3329( C2642 C3329 ) C2642_=_C3892( C2642 C3892 ) \nC2642_=_C4060( C2642 C4060 ) C2642_=_C4101( C2642 C4101 ) C2642_=_C4103( C2642 C4103 ) C2643_=_C3036( C2643 C3036 ) C2643_=_C3049( C2643 C3049 ) C2643_=_C3148( C2643 C3148 ) \nC2643_=_C3316( C2643 C3316 ) C2643_=_C3388( C2643 C3388 ) C2643_=_C3500( C2643 C3500 ) C2643_=_C3573( C2643 C3573 ) C2643_=_C3634( C2643 C3634 ) C2643_=_C3694( C2643 C3694 ) \nC2643_=_C3726( C2643 C3726 ) C2643_=_C3895( C2643 C3895 ) C2643_=_C3955( C2643 C3955 ) C2643_=_C4063( C2643 C4063 ) C2643_=_C4103( C2643 C4103 ) C2646_=_C2647( C2646 C2647 ) \nC2646_=_C2650( C2646 C2650 ) C2646_=_C2651( C2646 C2651 ) C2646_=_C2655( C2646 C2655 ) C2646_=_C2657( C2646 C2657 ) C2646_=_C2658( C2646 C2658 ) C2646_=_C2659( C2646 C2659 ) \nC2646_=_C2661( C2646 C2661 ) C2646_=_C2662( C2646 C2662 ) C2646_=_C2736( C2646 C2736 ) C2646_=_C2871( C2646 C2871 ) C2646_=_C2872( C2646 C2872 ) C2646_=_C2873( C2646 C2873 ) \nC2646_=_C2874( C2646 C2874 ) C2646_=_C2877( C2646 C2877 ) C2646_=_C2879( C2646 C2879 ) C2646_=_C2880( C2646 C2880 ) C2646_=_C2881( C2646 C2881 ) C2646_=_C2882( C2646 C2882 ) \nC2647_=_C2650( C2647 C2650 ) C2647_=_C2651( C2647 C2651 ) C2647_=_C2655( C2647 C2655 ) C2647_=_C2657( C2647 C2657 ) C2647_=_C2658( C2647 C2658 ) C2647_=_C2659( C2647 C2659 ) \nC2647_=_C2661( C2647 C2661 ) C2647_=_C2662( C2647 C2662 ) C2647_=_C2939( C2647 C2939 ) C2647_=_C2940( C2647 C2940 ) C2647_=_C2944( C2647 C2944 ) C2647_=_C2947( C2647 C2947 ) \nC2647_=_C2948( C2647 C2948 ) C2647_=_C2949( C2647 C2949 ) C2647_=_C2953( C2647 C2953 ) C2650_=_C2651( C2650 C2651 ) C2650_=_C2655( C2650 C2655 ) C2650_=_C2657( C2650 C2657 ) \nC2650_=_C2658( C2650 C2658 ) C2650_=_C2659( C2650 C2659 ) C2650_=_C2661( C2650 C2661 ) C2650_=_C2662( C2650 C2662 ) C2650_=_C3008( C2650 C3008 ) C2650_=_C3009( C2650 C3009 ) \nC2650_=_C3012( C2650 C3012 ) C2650_=_C3014( C2650 C3014 ) C2650_=_C3018( C2650 C3018 ) C2650_=_C3019( C2650 C3019 ) C2651_=_C2655( C2651 C2655 ) C2651_=_C2657( C2651 C2657 ) \nC2651_=_C2658( C2651 C2658 ) C2651_=_C2659( C2651 C2659 ) C2651_=_C2661( C2651 C2661 ) C2651_=_C2662( C2651 C2662 ) C2651_=_C2887( C2651 C2887 ) C2651_=_C2940( C2651 C2940 ) \nC2651_=_C3008( C2651 C3008 ) C2651_=_C3024( C2651 C3024 ) C2651_=_C3291( C2651 C3291 ) C2651_=_C3292( C2651 C3292 ) C2651_=_C3293( C2651 C3293 ) C2651_=_C3294( C2651 C3294 ) \nC2651_=_C3298( C2651 C3298 ) C2651_=_C3299( C2651 C3299 ) C2655_=_C2657( C2655 C2657 ) C2655_=_C2658( C2655 C2658 ) C2655_=_C2659( C2655 C2659 ) C2655_=_C2661( C2655 C2661 ) \nC2655_=_C2662( C2655 C2662 ) C2655_=_C2673( C2655 C2673 ) C2655_=_C2851( C2655 C2851 ) C2655_=_C2960( C2655 C2960 ) C2655_=_C2987( C2655 C2987 ) C2655_=_C3359( C2655 C3359 ) \nC2655_=_C3829( C2655 C3829 ) C2655_=_C3836( C2655 C3836 ) C2657_=_C2658( C2657 C2658 ) C2657_=_C2659( C2657 C2659 ) C2657_=_C2661( C2657 C2661 ) C2657_=_C2662( C2657 C2662 ) \nC2657_=_C2948( C2657 C2948 ) C2657_=_C3018( C2657 C3018 ) C2657_=_C3110( C2657 C3110 ) C2657_=_C3763( C2657 C3763 ) C2657_=_C3796( C2657 C3796 ) C2657_=_C3833( C2657 C3833 ) \nC2657_=_C3958( C2657 C3958 ) C2657_=_C4019( C2657 C4019 ) C2658_=_C2659( C2658 C2659 ) C2658_=_C2661( C2658 C2661 ) C2658_=_C2662( C2658 C2662 ) C2658_=_C3168( C2658 C3168 ) \nC2658_=_C3257( C2658 C3257 ) C2658_=_C3496( C2658 C3496 ) C2658_=_C3730( C2658 C3730 ) C2658_=_C3764( C2658 C3764 ) C2658_=_C4027( C2658 C4027 ) C2658_=_C4028( C2658 C4028 ) \nC2658_=_C4029( C2658 C4029 ) C2659_=_C2661( C2659 C2661 ) C2659_=_C2662( C2659 C2662 ) C2659_=_C3310( C2659 C3310 ) C2659_=_C3326( C2659 C3326 ) C2659_=_C3497( C2659 C3497 ) \nC2659_=_C3623( C2659 C3623 ) C2659_=_C3719( C2659 C3719 ) C2659_=_C3765( C2659 C3765 ) C2659_=_C4059( C2659 C4059 ) C2659_=_C4060( C2659 C4060 ) C2659_=_C4061( C2659 C4061 ) \nC2659_=_C4063( C2659 C4063 ) C2661_=_C2662( C2661 C2662 ) C2661_=_C2881( C2661 C2881 ) C2661_=_C3362( C2661 C3362 ) C2661_=_C3767( C2661 C3767 ) C2661_=_C4028( C2661 C4028 ) \nC2661_=_C4061( C2661 C4061 ) C2661_=_C4083( C2661 C4083 ) C2662_=_C3298( C2662 C3298 ) C2662_=_C3546( C2662 C3546 ) C2662_=_C3662( C2662 C3662 ) C2662_=_C3672( C2662 C3672 ) \nC2662_=_C3834( C2662 C3834 ) C2662_=_C3961( C2662 C3961 ) C2662_=_C4019( C2662 C4019 ) C2664_=_C2667( C2664 C2667 ) C2664_=_C2669( C2664 C2669 ) C2664_=_C2670( C2664 C2670 ) \nC2664_=_C2671( C2664 C2671 ) C2664_=_C2673( C2664 C2673 ) C2664_=_C2674( C2664 C2674 ) C2664_=_C2675( C2664 C2675 ) C2664_=_C2676( C2664 C2676 ) C2664_=_C2677( C2664 C2677 ) \nC2664_=_C2678( C2664 C2678 ) C2664_=_C2859( C2664 C2859 ) C2664_=_C2866( C2664 C2866 ) C2664_=_C2869( C2664 C2869 ) C2667_=_C2669( C2667 C2669 ) C2667_=_C2670( C2667 C2670 ) \nC2667_=_C2671( C2667 C2671 ) C2667_=_C2673( C2667 C2673 ) C2667_=_C2674( C2667 C2674 ) C2667_=_C2675( C2667 C2675 ) C2667_=_C2676( C2667 C2676 ) C2667_=_C2677( C2667 C2677 ) \nC2667_=_C2994( C2667 C2994 ) C2667_=_C3274( C2667 C3274 ) C2667_=_C3282( C2667 C3282 ) C2667_=_C3288( C2667 C3288 ) C2669_=_C2670( C2669 C2670 ) C2669_=_C2671( C2669 C2671 ) \nC2669_=_C2673( C2669 C2673 ) C2669_=_C2674( C2669 C2674 ) C2669_=_C2675( C2669 C2675 ) C2669_=_C2676( C2669 C2676 ) C2669_=_C2677( C2669 C2677 ) C2669_=_C2998( C2669 C2998 ) \nC2669_=_C3503(</w:t>
      </w:r>
    </w:p>
    <w:p>
      <w:pPr>
        <w:pStyle w:val="PreformattedText"/>
        <w:bidi w:val="0"/>
        <w:spacing w:before="0" w:after="0"/>
        <w:jc w:val="left"/>
        <w:rPr/>
      </w:pPr>
      <w:r>
        <w:rPr/>
        <w:t xml:space="preserve"> </w:t>
      </w:r>
      <w:r>
        <w:rPr/>
        <w:t>C2669 C3503 ) C2669_=_C3504( C2669 C3504 ) C2670_=_C2671( C2670 C2671 ) C2670_=_C2673( C2670 C2673 ) C2670_=_C2674( C2670 C2674 ) C2670_=_C2675( C2670 C2675 ) \nC2670_=_C2676( C2670 C2676 ) C2670_=_C2677( C2670 C2677 ) C2670_=_C3538( C2670 C3538 ) C2670_=_C3627( C2670 C3627 ) C2670_=_C3699( C2670 C3699 ) C2670_=_C3702( C2670 C3702 ) \nC2671_=_C2673( C2671 C2673 ) C2671_=_C2674( C2671 C2674 ) C2671_=_C2675( C2671 C2675 ) C2671_=_C2676( C2671 C2676 ) C2671_=_C2677( C2671 C2677 ) C2671_=_C3153( C2671 C3153 ) \nC2671_=_C3813( C2671 C3813 ) C2673_=_C2674( C2673 C2674 ) C2673_=_C2675( C2673 C2675 ) C2673_=_C2676( C2673 C2676 ) C2673_=_C2677( C2673 C2677 ) C2673_=_C2851( C2673 C2851 ) \nC2673_=_C2960( C2673 C2960 ) C2673_=_C2987( C2673 C2987 ) C2673_=_C3359( C2673 C3359 ) C2673_=_C3829( C2673 C3829 ) C2673_=_C3836( C2673 C3836 ) C2674_=_C2675( C2674 C2675 ) \nC2674_=_C2676( C2674 C2676 ) C2674_=_C2677( C2674 C2677 ) C2674_=_C2989( C2674 C2989 ) C2674_=_C3202( C2674 C3202 ) C2674_=_C3255( C2674 C3255 ) C2674_=_C3341( C2674 C3341 ) \nC2674_=_C3503( C2674 C3503 ) C2674_=_C3596( C2674 C3596 ) C2674_=_C3754( C2674 C3754 ) C2674_=_C3888( C2674 C3888 ) C2674_=_C3957( C2674 C3957 ) C2674_=_C4002( C2674 C4002 ) \nC2674_=_C4003( C2674 C4003 ) C2675_=_C2676( C2675 C2676 ) C2675_=_C2677( C2675 C2677 ) C2675_=_C4003( C2675 C4003 ) C2676_=_C2677( C2676 C2677 ) C2676_=_C2806( C2676 C2806 ) \nC2676_=_C2854( C2676 C2854 ) C2676_=_C3355( C2676 C3355 ) C2676_=_C4043( C2676 C4043 ) C2676_=_C4086( C2676 C4086 ) C2677_=_C4092( C2677 C4092 ) C2678_=_C2679( C2678 C2679 ) \nC2678_=_C2680( C2678 C2680 ) C2678_=_C2681( C2678 C2681 ) C2678_=_C2682( C2678 C2682 ) C2678_=_C2683( C2678 C2683 ) C2678_=_C2685( C2678 C2685 ) C2678_=_C2859( C2678 C2859 ) \nC2678_=_C2866( C2678 C2866 ) C2678_=_C2869( C2678 C2869 ) C2679_=_C2680( C2679 C2680 ) C2679_=_C2681( C2679 C2681 ) C2679_=_C2682( C2679 C2682 ) C2679_=_C2683( C2679 C2683 ) \nC2679_=_C2685( C2679 C2685 ) C2679_=_C3134( C2679 C3134 ) C2679_=_C3135( C2679 C3135 ) C2679_=_C3139( C2679 C3139 ) C2679_=_C3140( C2679 C3140 ) C2679_=_C3141( C2679 C3141 ) \nC2679_=_C3145( C2679 C3145 ) C2679_=_C3148( C2679 C3148 ) C2680_=_C2681( C2680 C2681 ) C2680_=_C2682( C2680 C2682 ) C2680_=_C2683( C2680 C2683 ) C2680_=_C2685( C2680 C2685 ) \nC2680_=_C3134( C2680 C3134 ) C2680_=_C3317( C2680 C3317 ) C2680_=_C3425( C2680 C3425 ) C2681_=_C2682( C2681 C2682 ) C2681_=_C2683( C2681 C2683 ) C2681_=_C2685( C2681 C2685 ) \nC2681_=_C3406( C2681 C3406 ) C2681_=_C3580( C2681 C3580 ) C2681_=_C3582( C2681 C3582 ) C2681_=_C3586( C2681 C3586 ) C2682_=_C2683( C2682 C2683 ) C2682_=_C2685( C2682 C2685 ) \nC2682_=_C2985( C2682 C2985 ) C2682_=_C3141( C2682 C3141 ) C2682_=_C3751( C2682 C3751 ) C2682_=_C3753( C2682 C3753 ) C2682_=_C3754( C2682 C3754 ) C2682_=_C3760( C2682 C3760 ) \nC2683_=_C2685( C2683 C2685 ) C2683_=_C2800( C2683 C2800 ) C2683_=_C2818( C2683 C2818 ) C2683_=_C3370( C2683 C3370 ) C2683_=_C3425( C2683 C3425 ) C2683_=_C3676( C2683 C3676 ) \nC2683_=_C3751( C2683 C3751 ) C2683_=_C3930( C2683 C3930 ) C2683_=_C3931( C2683 C3931 ) C2683_=_C3933( C2683 C3933 ) C2685_=_C2853( C2685 C2853 ) C2685_=_C3001( C2685 C3001 ) \nC2685_=_C3111( C2685 C3111 ) C2685_=_C3145( C2685 C3145 ) C2685_=_C3731( C2685 C3731 ) C2685_=_C3933( C2685 C3933 ) C2685_=_C3982( C2685 C3982 ) C2693_=_C2696( C2693 C2696 ) \nC2693_=_C2697( C2693 C2697 ) C2693_=_C2698( C2693 C2698 ) C2693_=_C2706( C2693 C2706 ) C2693_=_C2707( C2693 C2707 ) C2693_=_C2709( C2693 C2709 ) C2693_=_C2859( C2693 C2859 ) \nC2693_=_C3066( C2693 C3066 ) C2693_=_C3081( C2693 C3081 ) C2693_=_C3194( C2693 C3194 ) C2693_=_C3261( C2693 C3261 ) C2693_=_C3392( C2693 C3392 ) C2693_=_C3393( C2693 C3393 ) \nC2693_=_C3394( C2693 C3394 ) C2693_=_C3396( C2693 C3396 ) C2693_=_C3399( C2693 C3399 ) C2696_=_C2697( C2696 C2697 ) C2696_=_C2698( C2696 C2698 ) C2696_=_C2706( C2696 C2706 ) \nC2696_=_C2707( C2696 C2707 ) C2696_=_C2709( C2696 C2709 ) C2696_=_C2907( C2696 C2907 ) C2696_=_C3365( C2696 C3365 ) C2696_=_C3537( C2696 C3537 ) C2696_=_C3538( C2696 C3538 ) \nC2696_=_C3539( C2696 C3539 ) C2696_=_C3540( C2696 C3540 ) C2696_=_C3541( C2696 C3541 ) C2696_=_C3544( C2696 C3544 ) C2696_=_C3545( C2696 C3545 ) C2696_=_C3546( C2696 C3546 ) \nC2696_=_C3547( C2696 C3547 ) C2697_=_C2698( C2697 C2698 ) C2697_=_C2706( C2697 C2706 ) C2697_=_C2707( C2697 C2707 ) C2697_=_C2709( C2697 C2709 ) C2697_=_C3245( C2697 C3245 ) \nC2697_=_C3366( C2697 C3366 ) C2697_=_C3618( C2697 C3618 ) C2697_=_C3650( C2697 C3650 ) C2697_=_C3651( C2697 C3651 ) C2697_=_C3652( C2697 C3652 ) C2697_=_C3653( C2697 C3653 ) \nC2697_=_C3654( C2697 C3654 ) C2697_=_C3655( C2697 C3655 ) C2697_=_C3656( C2697 C3656 ) C2697_=_C3659( C2697 C3659 ) C2697_=_C3660( C2697 C3660 ) C2697_=_C3662( C2697 C3662 ) \nC2698_=_C2706( C2698 C2706 ) C2698_=_C2707( C2698 C2707 ) C2698_=_C2709( C2698 C2709 ) C2698_=_C2925( C2698 C2925 ) C2698_=_C3367( C2698 C3367 ) C2698_=_C3447( C2698 C3447 ) \nC2698_=_C3460( C2698 C3460 ) C2698_=_C3663( C2698 C3663 ) C2698_=_C3664( C2698 C3664 ) C2698_=_C3665( C2698 C3665 ) C2698_=_C3669( C2698 C3669 ) C2698_=_C3672( C2698 C3672 ) \nC2698_=_C3673( C2698 C3673 ) C2706_=_C2707( C2706 C2707 ) C2706_=_C2709( C2706 C2709 ) C2706_=_C2898( C2706 C2898 ) C2706_=_C3062( C2706 C3062 ) C2706_=_C3095( C2706 C3095 ) \nC2706_=_C3112( C2706 C3112 ) C2706_=_C3207( C2706 C3207 ) C2706_=_C3776( C2706 C3776 ) C2706_=_C4020( C2706 C4020 ) C2706_=_C4032( C2706 C4032 ) C2706_=_C4079( C2706 C4079 ) \nC2706_=_C4080( C2706 C4080 ) C2706_=_C4081( C2706 C4081 ) C2707_=_C2709( C2707 C2709 ) C2707_=_C2780( C2707 C2780 ) C2707_=_C3128( C2707 C3128 ) C2707_=_C3455( C2707 C3455 ) \nC2707_=_C3480( C2707 C3480 ) C2707_=_C3517( C2707 C3517 ) C2707_=_C3912( C2707 C3912 ) C2707_=_C4022( C2707 C4022 ) C2707_=_C4092( C2707 C4092 ) C2707_=_C4095( C2707 C4095 ) \nC2709_=_C2763( C2709 C2763 ) C2709_=_C3099( C2709 C3099 ) C2709_=_C3208( C2709 C3208 ) C2709_=_C3399( C2709 C3399 ) C2709_=_C3724( C2709 C3724 ) C2709_=_C3778( C2709 C3778 ) \nC2709_=_C3819( C2709 C3819 ) C2709_=_C4033( C2709 C4033 ) C2709_=_C4076( C2709 C4076 ) C2709_=_C4077( C2709 C4077 ) C2709_=_C4079( C2709 C4079 ) C2711_=_C2712( C2711 C2712 ) \nC2711_=_C2713( C2711 C2713 ) C2711_=_C2728( C2711 C2728 ) C2711_=_C2765( C2711 C2765 ) C2711_=_C2782( C2711 C2782 ) C2711_=_C2783( C2711 C2783 ) C2711_=_C2784( C2711 C2784 ) \nC2711_=_C2785( C2711 C2785 ) C2711_=_C2786( C2711 C2786 ) C2711_=_C2788( C2711 C2788 ) C2711_=_C2789( C2711 C2789 ) C2711_=_C2790( C2711 C2790 ) C2711_=_C2791( C2711 C2791 ) \nC2711_=_C2793( C2711 C2793 ) C2712_=_C2713( C2712 C2713 ) C2712_=_C2728( C2712 C2728 ) C2712_=_C2783( C2712 C2783 ) C2712_=_C2957( C2712 C2957 ) C2712_=_C2958( C2712 C2958 ) \nC2712_=_C2960( C2712 C2960 ) C2712_=_C2961( C2712 C2961 ) C2712_=_C2962( C2712 C2962 ) C2712_=_C2967( C2712 C2967 ) C2713_=_C2728( C2713 C2728 ) C2713_=_C2968( C2713 C2968 ) \nC2713_=_C2993( C2713 C2993 ) C2713_=_C2994( C2713 C2994 ) C2713_=_C2996( C2713 C2996 ) C2713_=_C2997( C2713 C2997 ) C2713_=_C2998( C2713 C2998 ) C2713_=_C2999( C2713 C2999 ) \nC2713_=_C3000( C2713 C3000 ) C2713_=_C3001( C2713 C3001 ) C2713_=_C3002( C2713 C3002 ) C2713_=_C3003( C2713 C3003 ) C2728_=_C2775( C2728 C2775 ) C2728_=_C3090( C2728 C3090 ) \nC2728_=_C3220( C2728 C3220 ) C2728_=_C3236( C2728 C3236 ) C2728_=_C3401( C2728 C3401 ) C2728_=_C3463( C2728 C3463 ) C2728_=_C3580( C2728 C3580 ) C2728_=_C3689( C2728 C3689 ) \nC2728_=_C3746( C2728 C3746 ) C2728_=_C3836( C2728 C3836 ) C2728_=_C3843( C2728 C3843 ) C2728_=_C3892( C2728 C3892 ) C2728_=_C3893( C2728 C3893 ) C2728_=_C3894( C2728 C3894 ) \nC2728_=_C3895( C2728 C3895 ) C2736_=_C2742( C2736 C2742 ) C2736_=_C2871( C2736 C2871 ) C2736_=_C2872( C2736 C2872 ) C2736_=_C2873( C2736 C2873 ) C2736_=_C2874( C2736 C2874 ) \nC2736_=_C2877( C2736 C2877 ) C2736_=_C2879( C2736 C2879 ) C2736_=_C2880( C2736 C2880 ) C2736_=_C2881( C2736 C2881 ) C2736_=_C2882( C2736 C2882 ) C2742_=_C3458( C2742 C3458 ) \nC2742_=_C3567( C2742 C3567 ) C2742_=_C3568( C2742 C3568 ) C2742_=_C3570( C2742 C3570 ) C2742_=_C3572( C2742 C3572 ) C2742_=_C3573( C2742 C3573 ) C2742_=_C3574( C2742 C3574 ) \nC2742_=_C3575( C2742 C3575 ) C2750_=_C2756( C2750 C2756 ) C2750_=_C2758( C2750 C2758 ) C2750_=_C2760( C2750 C2760 ) C2750_=_C2763( C2750 C2763 ) C2750_=_C3211( C2750 C3211 ) \nC2750_=_C3357( C2750 C3357 ) C2750_=_C3359( C2750 C3359 ) C2750_=_C3360( C2750 C3360 ) C2750_=_C3361( C2750 C3361 ) C2750_=_C3362( C2750 C3362 ) C2750_=_C3363( C2750 C3363 ) \nC2756_=_C2758( C2756 C2758 ) C2756_=_C2760( C2756 C2760 ) C2756_=_C2763( C2756 C2763 ) C2756_=_C3715( C2756 C3715 ) C2756_=_C3993( C2756 C3993 ) C2756_=_C3996( C2756 C3996 ) \nC2756_=_C4000( C2756 C4000 ) C2756_=_C4001( C2756 C4001 ) C2758_=_C2760( C2758 C2760 ) C2758_=_C2763( C2758 C2763 ) C2758_=_C3034( C2758 C3034 ) C2758_=_C3047( C2758 C3047 ) \nC2758_=_C3309( C2758 C3309 ) C2758_=_C3383( C2758 C3383 ) C2758_=_C3717( C2758 C3717 ) C2758_=_C3803( C2758 C3803 ) C2758_=_C3824( C2758 C3824 ) C2758_=_C3950( C2758 C3950 ) \nC2758_=_C4030( C2758 C4030 ) C2758_=_C4045( C2758 C4045 ) C2760_=_C2763( C2760 C2763 ) C2760_=_C3681( C2760 C3681 ) C2760_=_C3720( C2760 C3720 ) C2760_=_C3996( C2760 C3996 ) \nC2760_=_C4031( C2760 C4031 ) C2760_=_C4045( C2760 C4045 ) C2760_=_C4076( C2760 C4076 ) C2763_=_C3099( C2763 C3099 ) C2763_=_C3208( C2763 C3208 ) C2763_=_C3399( C2763 C3399 ) \nC2763_=_C3724( C2763 C3724 ) C2763_=_C3778( C2763 C3778 ) C2763_=_C3819( C2763 C3819 ) C2763_=_C4033( C2763 C4033 ) C2763_=_C4076( C2763 C4076 ) C2763_=_C4077( C2763 C4077 ) \nC2763_=_C4079( C2763 C4079 ) C2765_=_C2775( C2765 C2775 ) C2765_=_C2780( C2765 C2780 ) C2765_=_C2782( C2765 C2782 ) C2765_=_C2783( C2765 C2783 ) C2765_=_C2784( C2765 C2784 ) \nC2765_=_C2785( C2765 C2785 ) C2765_=_C2786( C2765 C2786 ) C2765_=_C2788( C2765 C2788 ) C2765_=_C2789( C2765 C2789 ) C2765_=_C2790( C2765 C2790 ) C2765_=_C2791( C2765 C2791 ) \nC2765_=_C2793( C2765 C2793 ) C2775_=_C2780( C2775 C2780 ) C2775_=_C3090(</w:t>
      </w:r>
    </w:p>
    <w:p>
      <w:pPr>
        <w:pStyle w:val="PreformattedText"/>
        <w:bidi w:val="0"/>
        <w:spacing w:before="0" w:after="0"/>
        <w:jc w:val="left"/>
        <w:rPr/>
      </w:pPr>
      <w:r>
        <w:rPr/>
        <w:t xml:space="preserve"> </w:t>
      </w:r>
      <w:r>
        <w:rPr/>
        <w:t>C2775 C3090 ) C2775_=_C3220( C2775 C3220 ) C2775_=_C3236( C2775 C3236 ) C2775_=_C3401( C2775 C3401 ) \nC2775_=_C3463( C2775 C3463 ) C2775_=_C3580( C2775 C3580 ) C2775_=_C3689( C2775 C3689 ) C2775_=_C3746( C2775 C3746 ) C2775_=_C3836( C2775 C3836 ) C2775_=_C3843( C2775 C3843 ) \nC2775_=_C3892( C2775 C3892 ) C2775_=_C3893( C2775 C3893 ) C2775_=_C3894( C2775 C3894 ) C2775_=_C3895( C2775 C3895 ) C2780_=_C3128( C2780 C3128 ) C2780_=_C3455( C2780 C3455 ) \nC2780_=_C3480( C2780 C3480 ) C2780_=_C3517( C2780 C3517 ) C2780_=_C3912( C2780 C3912 ) C2780_=_C4022( C2780 C4022 ) C2780_=_C4092( C2780 C4092 ) C2780_=_C4095( C2780 C4095 ) \nC2782_=_C2783( C2782 C2783 ) C2782_=_C2784( C2782 C2784 ) C2782_=_C2785( C2782 C2785 ) C2782_=_C2786( C2782 C2786 ) C2782_=_C2788( C2782 C2788 ) C2782_=_C2789( C2782 C2789 ) \nC2782_=_C2790( C2782 C2790 ) C2782_=_C2791( C2782 C2791 ) C2782_=_C2793( C2782 C2793 ) C2782_=_C2921( C2782 C2921 ) C2782_=_C2923( C2782 C2923 ) C2782_=_C2925( C2782 C2925 ) \nC2782_=_C2931( C2782 C2931 ) C2782_=_C2932( C2782 C2932 ) C2783_=_C2784( C2783 C2784 ) C2783_=_C2785( C2783 C2785 ) C2783_=_C2786( C2783 C2786 ) C2783_=_C2788( C2783 C2788 ) \nC2783_=_C2789( C2783 C2789 ) C2783_=_C2790( C2783 C2790 ) C2783_=_C2791( C2783 C2791 ) C2783_=_C2793( C2783 C2793 ) C2783_=_C2957( C2783 C2957 ) C2783_=_C2958( C2783 C2958 ) \nC2783_=_C2960( C2783 C2960 ) C2783_=_C2961( C2783 C2961 ) C2783_=_C2962( C2783 C2962 ) C2783_=_C2967( C2783 C2967 ) C2784_=_C2785( C2784 C2785 ) C2784_=_C2786( C2784 C2786 ) \nC2784_=_C2788( C2784 C2788 ) C2784_=_C2789( C2784 C2789 ) C2784_=_C2790( C2784 C2790 ) C2784_=_C2791( C2784 C2791 ) C2784_=_C2793( C2784 C2793 ) C2784_=_C2993( C2784 C2993 ) \nC2784_=_C3051( C2784 C3051 ) C2784_=_C3052( C2784 C3052 ) C2784_=_C3054( C2784 C3054 ) C2784_=_C3056( C2784 C3056 ) C2784_=_C3062( C2784 C3062 ) C2784_=_C3063( C2784 C3063 ) \nC2785_=_C2786( C2785 C2786 ) C2785_=_C2788( C2785 C2788 ) C2785_=_C2789( C2785 C2789 ) C2785_=_C2790( C2785 C2790 ) C2785_=_C2791( C2785 C2791 ) C2785_=_C2793( C2785 C2793 ) \nC2785_=_C3236( C2785 C3236 ) C2786_=_C2788( C2786 C2788 ) C2786_=_C2789( C2786 C2789 ) C2786_=_C2790( C2786 C2790 ) C2786_=_C2791( C2786 C2791 ) C2786_=_C2793( C2786 C2793 ) \nC2786_=_C2847( C2786 C2847 ) C2786_=_C2997( C2786 C2997 ) C2786_=_C3346( C2786 C3346 ) C2786_=_C3401( C2786 C3401 ) C2786_=_C3402( C2786 C3402 ) C2786_=_C3404( C2786 C3404 ) \nC2788_=_C2789( C2788 C2789 ) C2788_=_C2790( C2788 C2790 ) C2788_=_C2791( C2788 C2791 ) C2788_=_C2793( C2788 C2793 ) C2788_=_C2957( C2788 C2957 ) C2788_=_C3392( C2788 C3392 ) \nC2789_=_C2790( C2789 C2790 ) C2789_=_C2791( C2789 C2791 ) C2789_=_C2793( C2789 C2793 ) C2789_=_C3409( C2789 C3409 ) C2789_=_C3540( C2789 C3540 ) C2789_=_C3653( C2789 C3653 ) \nC2789_=_C3664( C2789 C3664 ) C2789_=_C3819( C2789 C3819 ) C2790_=_C2791( C2790 C2791 ) C2790_=_C2793( C2790 C2793 ) C2790_=_C2958( C2790 C2958 ) C2790_=_C3824( C2790 C3824 ) \nC2790_=_C3825( C2790 C3825 ) C2790_=_C3826( C2790 C3826 ) C2791_=_C2793( C2791 C2793 ) C2791_=_C2961( C2791 C2961 ) C2791_=_C3511( C2791 C3511 ) C2791_=_C3888( C2791 C3888 ) \nC2791_=_C3890( C2791 C3890 ) C2791_=_C3891( C2791 C3891 ) C2793_=_C2962( C2793 C2962 ) C2793_=_C3912( C2793 C3912 ) C2794_=_C2796( C2794 C2796 ) C2794_=_C2797( C2794 C2797 ) \nC2794_=_C2798( C2794 C2798 ) C2794_=_C2800( C2794 C2800 ) C2794_=_C2802( C2794 C2802 ) C2794_=_C2803( C2794 C2803 ) C2794_=_C2804( C2794 C2804 ) C2794_=_C2805( C2794 C2805 ) \nC2794_=_C2806( C2794 C2806 ) C2794_=_C2807( C2794 C2807 ) C2794_=_C2818( C2794 C2818 ) C2796_=_C2797( C2796 C2797 ) C2796_=_C2798( C2796 C2798 ) C2796_=_C2800( C2796 C2800 ) \nC2796_=_C2802( C2796 C2802 ) C2796_=_C2803( C2796 C2803 ) C2796_=_C2804( C2796 C2804 ) C2796_=_C2805( C2796 C2805 ) C2796_=_C2806( C2796 C2806 ) C2796_=_C2807( C2796 C2807 ) \nC2796_=_C3365( C2796 C3365 ) C2796_=_C3366( C2796 C3366 ) C2796_=_C3367( C2796 C3367 ) C2796_=_C3370( C2796 C3370 ) C2797_=_C2798( C2797 C2798 ) C2797_=_C2800( C2797 C2800 ) \nC2797_=_C2802( C2797 C2802 ) C2797_=_C2803( C2797 C2803 ) C2797_=_C2804( C2797 C2804 ) C2797_=_C2805( C2797 C2805 ) C2797_=_C2806( C2797 C2806 ) C2797_=_C2807( C2797 C2807 ) \nC2797_=_C2848( C2797 C2848 ) C2797_=_C2984( C2797 C2984 ) C2797_=_C3594( C2797 C3594 ) C2797_=_C3596( C2797 C3596 ) C2797_=_C3599( C2797 C3599 ) C2797_=_C3600( C2797 C3600 ) \nC2798_=_C2800( C2798 C2800 ) C2798_=_C2802( C2798 C2802 ) C2798_=_C2803( C2798 C2803 ) C2798_=_C2804( C2798 C2804 ) C2798_=_C2805( C2798 C2805 ) C2798_=_C2806( C2798 C2806 ) \nC2798_=_C2807( C2798 C2807 ) C2798_=_C2849( C2798 C2849 ) C2798_=_C3652( C2798 C3652 ) C2800_=_C2802( C2800 C2802 ) C2800_=_C2803( C2800 C2803 ) C2800_=_C2804( C2800 C2804 ) \nC2800_=_C2805( C2800 C2805 ) C2800_=_C2806( C2800 C2806 ) C2800_=_C2807( C2800 C2807 ) C2800_=_C2818( C2800 C2818 ) C2800_=_C3370( C2800 C3370 ) C2800_=_C3425( C2800 C3425 ) \nC2800_=_C3676( C2800 C3676 ) C2800_=_C3751( C2800 C3751 ) C2800_=_C3930( C2800 C3930 ) C2800_=_C3931( C2800 C3931 ) C2800_=_C3933( C2800 C3933 ) C2802_=_C2803( C2802 C2803 ) \nC2802_=_C2804( C2802 C2804 ) C2802_=_C2805( C2802 C2805 ) C2802_=_C2806( C2802 C2806 ) C2802_=_C2807( C2802 C2807 ) C2802_=_C2852( C2802 C2852 ) C2802_=_C2874( C2802 C2874 ) \nC2802_=_C3570( C2802 C3570 ) C2803_=_C2804( C2803 C2804 ) C2803_=_C2805( C2803 C2805 ) C2803_=_C2806( C2803 C2806 ) C2803_=_C2807( C2803 C2807 ) C2803_=_C3349( C2803 C3349 ) \nC2803_=_C3832( C2803 C3832 ) C2803_=_C3972( C2803 C3972 ) C2803_=_C3987( C2803 C3987 ) C2804_=_C2805( C2804 C2805 ) C2804_=_C2806( C2804 C2806 ) C2804_=_C2807( C2804 C2807 ) \nC2804_=_C3655( C2804 C3655 ) C2804_=_C3930( C2804 C3930 ) C2805_=_C2806( C2805 C2806 ) C2805_=_C2807( C2805 C2807 ) C2805_=_C3656( C2805 C3656 ) C2805_=_C3931( C2805 C3931 ) \nC2806_=_C2807( C2806 C2807 ) C2806_=_C2854( C2806 C2854 ) C2806_=_C3355( C2806 C3355 ) C2806_=_C4043( C2806 C4043 ) C2806_=_C4086( C2806 C4086 ) C2807_=_C2855( C2807 C2855 ) \nC2807_=_C3417( C2807 C3417 ) C2818_=_C3370( C2818 C3370 ) C2818_=_C3425( C2818 C3425 ) C2818_=_C3676( C2818 C3676 ) C2818_=_C3751( C2818 C3751 ) C2818_=_C3930( C2818 C3930 ) \nC2818_=_C3931( C2818 C3931 ) C2818_=_C3933( C2818 C3933 ) C2826_=_C2980( C2826 C2980 ) C2826_=_C2981( C2826 C2981 ) C2826_=_C2982( C2826 C2982 ) C2826_=_C2984( C2826 C2984 ) \nC2826_=_C2985( C2826 C2985 ) C2826_=_C2987( C2826 C2987 ) C2826_=_C2989( C2826 C2989 ) C2826_=_C2990( C2826 C2990 ) C2826_=_C2991( C2826 C2991 ) C2826_=_C2992( C2826 C2992 ) \nC2843_=_C2847( C2843 C2847 ) C2843_=_C2848( C2843 C2848 ) C2843_=_C2849( C2843 C2849 ) C2843_=_C2851( C2843 C2851 ) C2843_=_C2852( C2843 C2852 ) C2843_=_C2853( C2843 C2853 ) \nC2843_=_C2854( C2843 C2854 ) C2843_=_C2855( C2843 C2855 ) C2843_=_C2968( C2843 C2968 ) C2843_=_C2975( C2843 C2975 ) C2843_=_C2977( C2843 C2977 ) C2847_=_C2848( C2847 C2848 ) \nC2847_=_C2849( C2847 C2849 ) C2847_=_C2851( C2847 C2851 ) C2847_=_C2852( C2847 C2852 ) C2847_=_C2853( C2847 C2853 ) C2847_=_C2854( C2847 C2854 ) C2847_=_C2855( C2847 C2855 ) \nC2847_=_C2997( C2847 C2997 ) C2847_=_C3346( C2847 C3346 ) C2847_=_C3401( C2847 C3401 ) C2847_=_C3402( C2847 C3402 ) C2847_=_C3404( C2847 C3404 ) C2848_=_C2849( C2848 C2849 ) \nC2848_=_C2851( C2848 C2851 ) C2848_=_C2852( C2848 C2852 ) C2848_=_C2853( C2848 C2853 ) C2848_=_C2854( C2848 C2854 ) C2848_=_C2855( C2848 C2855 ) C2848_=_C2984( C2848 C2984 ) \nC2848_=_C3594( C2848 C3594 ) C2848_=_C3596( C2848 C3596 ) C2848_=_C3599( C2848 C3599 ) C2848_=_C3600( C2848 C3600 ) C2849_=_C2851( C2849 C2851 ) C2849_=_C2852( C2849 C2852 ) \nC2849_=_C2853( C2849 C2853 ) C2849_=_C2854( C2849 C2854 ) C2849_=_C2855( C2849 C2855 ) C2849_=_C3652( C2849 C3652 ) C2851_=_C2852( C2851 C2852 ) C2851_=_C2853( C2851 C2853 ) \nC2851_=_C2854( C2851 C2854 ) C2851_=_C2855( C2851 C2855 ) C2851_=_C2960( C2851 C2960 ) C2851_=_C2987( C2851 C2987 ) C2851_=_C3359( C2851 C3359 ) C2851_=_C3829( C2851 C3829 ) \nC2851_=_C3836( C2851 C3836 ) C2852_=_C2853( C2852 C2853 ) C2852_=_C2854( C2852 C2854 ) C2852_=_C2855( C2852 C2855 ) C2852_=_C2874( C2852 C2874 ) C2852_=_C3570( C2852 C3570 ) \nC2853_=_C2854( C2853 C2854 ) C2853_=_C2855( C2853 C2855 ) C2853_=_C3001( C2853 C3001 ) C2853_=_C3111( C2853 C3111 ) C2853_=_C3145( C2853 C3145 ) C2853_=_C3731( C2853 C3731 ) \nC2853_=_C3933( C2853 C3933 ) C2853_=_C3982( C2853 C3982 ) C2854_=_C2855( C2854 C2855 ) C2854_=_C3355( C2854 C3355 ) C2854_=_C4043( C2854 C4043 ) C2854_=_C4086( C2854 C4086 ) \nC2855_=_C3417( C2855 C3417 ) C2859_=_C2866( C2859 C2866 ) C2859_=_C2869( C2859 C2869 ) C2859_=_C3066( C2859 C3066 ) C2859_=_C3081( C2859 C3081 ) C2859_=_C3194( C2859 C3194 ) \nC2859_=_C3261( C2859 C3261 ) C2859_=_C3392( C2859 C3392 ) C2859_=_C3393( C2859 C3393 ) C2859_=_C3394( C2859 C3394 ) C2859_=_C3396( C2859 C3396 ) C2859_=_C3399( C2859 C3399 ) \nC2866_=_C2869( C2866 C2869 ) C2866_=_C2975( C2866 C2975 ) C2866_=_C3490( C2866 C3490 ) C2866_=_C3582( C2866 C3582 ) C2866_=_C4058( C2866 C4058 ) C2869_=_C3172( C2869 C3172 ) \nC2869_=_C3442( C2869 C3442 ) C2869_=_C3519( C2869 C3519 ) C2869_=_C3586( C2869 C3586 ) C2869_=_C3616( C2869 C3616 ) C2869_=_C3890( C2869 C3890 ) C2869_=_C3963( C2869 C3963 ) \nC2869_=_C3986( C2869 C3986 ) C2869_=_C4024( C2869 C4024 ) C2869_=_C4052( C2869 C4052 ) C2869_=_C4081( C2869 C4081 ) C2869_=_C4087( C2869 C4087 ) C2871_=_C2872( C2871 C2872 ) \nC2871_=_C2873( C2871 C2873 ) C2871_=_C2874( C2871 C2874 ) C2871_=_C2877( C2871 C2877 ) C2871_=_C2879( C2871 C2879 ) C2871_=_C2880( C2871 C2880 ) C2871_=_C2881( C2871 C2881 ) \nC2871_=_C2882( C2871 C2882 ) C2871_=_C3247( C2871 C3247 ) C2871_=_C3265( C2871 C3265 ) C2871_=_C3435( C2871 C3435 ) C2871_=_C3728( C2871 C3728 ) C2871_=_C3729( C2871 C3729 ) \nC2871_=_C3730( C2871 C3730 ) C2871_=_C3731( C2871 C3731 ) C2871_=_C3732( C2871 C3732 ) C2871_=_C3733( C2871 C3733 ) C2872_=_C2873( C2872 C2873 ) C2872_=_C2874( C2872 C2874 ) \nC2872_=_C2877( C2872 C2877 ) C2872_=_C2879( C2872 C2879 ) C2872_=_C2880( C2872 C2880 ) C2872_=_C2881( C2872 C2881 ) C2872_=_C2882(</w:t>
      </w:r>
    </w:p>
    <w:p>
      <w:pPr>
        <w:pStyle w:val="PreformattedText"/>
        <w:bidi w:val="0"/>
        <w:spacing w:before="0" w:after="0"/>
        <w:jc w:val="left"/>
        <w:rPr/>
      </w:pPr>
      <w:r>
        <w:rPr/>
        <w:t xml:space="preserve"> </w:t>
      </w:r>
      <w:r>
        <w:rPr/>
        <w:t>C2872 C2882 ) C2872_=_C3041( C2872 C3041 ) \nC2872_=_C3249( C2872 C3249 ) C2872_=_C3761( C2872 C3761 ) C2872_=_C3762( C2872 C3762 ) C2872_=_C3763( C2872 C3763 ) C2872_=_C3764( C2872 C3764 ) C2872_=_C3765( C2872 C3765 ) \nC2872_=_C3767( C2872 C3767 ) C2872_=_C3768( C2872 C3768 ) C2873_=_C2874( C2873 C2874 ) C2873_=_C2877( C2873 C2877 ) C2873_=_C2879( C2873 C2879 ) C2873_=_C2880( C2873 C2880 ) \nC2873_=_C2881( C2873 C2881 ) C2873_=_C2882( C2873 C2882 ) C2873_=_C3568( C2873 C3568 ) C2873_=_C3605( C2873 C3605 ) C2873_=_C3878( C2873 C3878 ) C2873_=_C3883( C2873 C3883 ) \nC2873_=_C3884( C2873 C3884 ) C2874_=_C2877( C2874 C2877 ) C2874_=_C2879( C2874 C2879 ) C2874_=_C2880( C2874 C2880 ) C2874_=_C2881( C2874 C2881 ) C2874_=_C2882( C2874 C2882 ) \nC2874_=_C3570( C2874 C3570 ) C2877_=_C2879( C2877 C2879 ) C2877_=_C2880( C2877 C2880 ) C2877_=_C2881( C2877 C2881 ) C2877_=_C2882( C2877 C2882 ) C2877_=_C3396( C2877 C3396 ) \nC2877_=_C3572( C2877 C3572 ) C2877_=_C3993( C2877 C3993 ) C2877_=_C4030( C2877 C4030 ) C2877_=_C4031( C2877 C4031 ) C2877_=_C4032( C2877 C4032 ) C2877_=_C4033( C2877 C4033 ) \nC2879_=_C2880( C2879 C2880 ) C2879_=_C2881( C2879 C2881 ) C2879_=_C2882( C2879 C2882 ) C2879_=_C3003( C2879 C3003 ) C2879_=_C3732( C2879 C3732 ) C2879_=_C4011( C2879 C4011 ) \nC2879_=_C4077( C2879 C4077 ) C2880_=_C2881( C2880 C2881 ) C2880_=_C2882( C2880 C2882 ) C2880_=_C3035( C2880 C3035 ) C2880_=_C3048( C2880 C3048 ) C2880_=_C3386( C2880 C3386 ) \nC2880_=_C3516( C2880 C3516 ) C2880_=_C3952( C2880 C3952 ) C2880_=_C4027( C2880 C4027 ) C2880_=_C4059( C2880 C4059 ) C2880_=_C4083( C2880 C4083 ) C2881_=_C2882( C2881 C2882 ) \nC2881_=_C3362( C2881 C3362 ) C2881_=_C3767( C2881 C3767 ) C2881_=_C4028( C2881 C4028 ) C2881_=_C4061( C2881 C4061 ) C2881_=_C4083( C2881 C4083 ) C2882_=_C3299( C2882 C3299 ) \nC2882_=_C3575( C2882 C3575 ) C2882_=_C3617( C2882 C3617 ) C2882_=_C3636( C2882 C3636 ) C2882_=_C4009( C2882 C4009 ) C2882_=_C4041( C2882 C4041 ) C2885_=_C2886( C2885 C2886 ) \nC2885_=_C2887( C2885 C2887 ) C2885_=_C2889( C2885 C2889 ) C2885_=_C2892( C2885 C2892 ) C2885_=_C2893( C2885 C2893 ) C2885_=_C2895( C2885 C2895 ) C2885_=_C2896( C2885 C2896 ) \nC2885_=_C2898( C2885 C2898 ) C2885_=_C2899( C2885 C2899 ) C2885_=_C3037( C2885 C3037 ) C2885_=_C3051( C2885 C3051 ) C2885_=_C3101( C2885 C3101 ) C2885_=_C3102( C2885 C3102 ) \nC2885_=_C3103( C2885 C3103 ) C2885_=_C3104( C2885 C3104 ) C2885_=_C3107( C2885 C3107 ) C2885_=_C3108( C2885 C3108 ) C2885_=_C3109( C2885 C3109 ) C2885_=_C3110( C2885 C3110 ) \nC2885_=_C3111( C2885 C3111 ) C2885_=_C3112( C2885 C3112 ) C2886_=_C2887( C2886 C2887 ) C2886_=_C2889( C2886 C2889 ) C2886_=_C2892( C2886 C2892 ) C2886_=_C2893( C2886 C2893 ) \nC2886_=_C2895( C2886 C2895 ) C2886_=_C2896( C2886 C2896 ) C2886_=_C2898( C2886 C2898 ) C2886_=_C2899( C2886 C2899 ) C2886_=_C2939( C2886 C2939 ) C2886_=_C3052( C2886 C3052 ) \nC2886_=_C3101( C2886 C3101 ) C2886_=_C3151( C2886 C3151 ) C2886_=_C3152( C2886 C3152 ) C2886_=_C3153( C2886 C3153 ) C2886_=_C3154( C2886 C3154 ) C2886_=_C3158( C2886 C3158 ) \nC2886_=_C3159( C2886 C3159 ) C2887_=_C2889( C2887 C2889 ) C2887_=_C2892( C2887 C2892 ) C2887_=_C2893( C2887 C2893 ) C2887_=_C2895( C2887 C2895 ) C2887_=_C2896( C2887 C2896 ) \nC2887_=_C2898( C2887 C2898 ) C2887_=_C2899( C2887 C2899 ) C2887_=_C2940( C2887 C2940 ) C2887_=_C3008( C2887 C3008 ) C2887_=_C3024( C2887 C3024 ) C2887_=_C3291( C2887 C3291 ) \nC2887_=_C3292( C2887 C3292 ) C2887_=_C3293( C2887 C3293 ) C2887_=_C3294( C2887 C3294 ) C2887_=_C3298( C2887 C3298 ) C2887_=_C3299( C2887 C3299 ) C2889_=_C2892( C2889 C2892 ) \nC2889_=_C2893( C2889 C2893 ) C2889_=_C2895( C2889 C2895 ) C2889_=_C2896( C2889 C2896 ) C2889_=_C2898( C2889 C2898 ) C2889_=_C2899( C2889 C2899 ) C2889_=_C3009( C2889 C3009 ) \nC2889_=_C3054( C2889 C3054 ) C2889_=_C3103( C2889 C3103 ) C2889_=_C3115( C2889 C3115 ) C2889_=_C3174( C2889 C3174 ) C2889_=_C3346( C2889 C3346 ) C2889_=_C3347( C2889 C3347 ) \nC2889_=_C3348( C2889 C3348 ) C2889_=_C3349( C2889 C3349 ) C2889_=_C3354( C2889 C3354 ) C2889_=_C3355( C2889 C3355 ) C2889_=_C3356( C2889 C3356 ) C2892_=_C2893( C2892 C2893 ) \nC2892_=_C2895( C2892 C2895 ) C2892_=_C2896( C2892 C2896 ) C2892_=_C2898( C2892 C2898 ) C2892_=_C2899( C2892 C2899 ) C2892_=_C3274( C2892 C3274 ) C2892_=_C3521( C2892 C3521 ) \nC2892_=_C3605( C2892 C3605 ) C2892_=_C3606( C2892 C3606 ) C2892_=_C3607( C2892 C3607 ) C2892_=_C3610( C2892 C3610 ) C2892_=_C3612( C2892 C3612 ) C2892_=_C3616( C2892 C3616 ) \nC2892_=_C3617( C2892 C3617 ) C2893_=_C2895( C2893 C2895 ) C2893_=_C2896( C2893 C2896 ) C2893_=_C2898( C2893 C2898 ) C2893_=_C2899( C2893 C2899 ) C2893_=_C2909( C2893 C2909 ) \nC2893_=_C3459( C2893 C3459 ) C2893_=_C3626( C2893 C3626 ) C2893_=_C3627( C2893 C3627 ) C2893_=_C3628( C2893 C3628 ) C2893_=_C3630( C2893 C3630 ) C2893_=_C3633( C2893 C3633 ) \nC2893_=_C3634( C2893 C3634 ) C2893_=_C3635( C2893 C3635 ) C2893_=_C3636( C2893 C3636 ) C2895_=_C2896( C2895 C2896 ) C2895_=_C2898( C2895 C2898 ) C2895_=_C2899( C2895 C2899 ) \nC2895_=_C3167( C2895 C3167 ) C2895_=_C3495( C2895 C3495 ) C2895_=_C3794( C2895 C3794 ) C2895_=_C3967( C2895 C3967 ) C2895_=_C4007( C2895 C4007 ) C2895_=_C4009( C2895 C4009 ) \nC2896_=_C2898( C2896 C2898 ) C2896_=_C2899( C2896 C2899 ) C2896_=_C3282( C2896 C3282 ) C2896_=_C3527( C2896 C3527 ) C2896_=_C3878( C2896 C3878 ) C2896_=_C3949( C2896 C3949 ) \nC2896_=_C3968( C2896 C3968 ) C2896_=_C4038( C2896 C4038 ) C2896_=_C4041( C2896 C4041 ) C2898_=_C2899( C2898 C2899 ) C2898_=_C3062( C2898 C3062 ) C2898_=_C3095( C2898 C3095 ) \nC2898_=_C3112( C2898 C3112 ) C2898_=_C3207( C2898 C3207 ) C2898_=_C3776( C2898 C3776 ) C2898_=_C4020( C2898 C4020 ) C2898_=_C4032( C2898 C4032 ) C2898_=_C4079( C2898 C4079 ) \nC2898_=_C4080( C2898 C4080 ) C2898_=_C4081( C2898 C4081 ) C2899_=_C2977( C2899 C2977 ) C2899_=_C3063( C2899 C3063 ) C2899_=_C3158( C2899 C3158 ) C2899_=_C3356( C2899 C3356 ) \nC2899_=_C3387( C2899 C3387 ) C2899_=_C3518( C2899 C3518 ) C2899_=_C3599( C2899 C3599 ) C2899_=_C3825( C2899 C3825 ) C2899_=_C3902( C2899 C3902 ) C2899_=_C4080( C2899 C4080 ) \nC2899_=_C4110( C2899 C4110 ) C2899_=_C4111( C2899 C4111 ) C2907_=_C2909( C2907 C2909 ) C2907_=_C2915( C2907 C2915 ) C2907_=_C3365( C2907 C3365 ) C2907_=_C3537( C2907 C3537 ) \nC2907_=_C3538( C2907 C3538 ) C2907_=_C3539( C2907 C3539 ) C2907_=_C3540( C2907 C3540 ) C2907_=_C3541( C2907 C3541 ) C2907_=_C3544( C2907 C3544 ) C2907_=_C3545( C2907 C3545 ) \nC2907_=_C3546( C2907 C3546 ) C2907_=_C3547( C2907 C3547 ) C2909_=_C2915( C2909 C2915 ) C2909_=_C3459( C2909 C3459 ) C2909_=_C3626( C2909 C3626 ) C2909_=_C3627( C2909 C3627 ) \nC2909_=_C3628( C2909 C3628 ) C2909_=_C3630( C2909 C3630 ) C2909_=_C3633( C2909 C3633 ) C2909_=_C3634( C2909 C3634 ) C2909_=_C3635( C2909 C3635 ) C2909_=_C3636( C2909 C3636 ) \nC2915_=_C3173( C2915 C3173 ) C2915_=_C3443( C2915 C3443 ) C2915_=_C3520( C2915 C3520 ) C2915_=_C3545( C2915 C3545 ) C2915_=_C3633( C2915 C3633 ) C2915_=_C3702( C2915 C3702 ) \nC2915_=_C3711( C2915 C3711 ) C2915_=_C3891( C2915 C3891 ) C2915_=_C3907( C2915 C3907 ) C2915_=_C3964( C2915 C3964 ) C2915_=_C4053( C2915 C4053 ) C2915_=_C4113( C2915 C4113 ) \nC2921_=_C2923( C2921 C2923 ) C2921_=_C2925( C2921 C2925 ) C2921_=_C2931( C2921 C2931 ) C2921_=_C2932( C2921 C2932 ) C2921_=_C3056( C2921 C3056 ) C2921_=_C3117( C2921 C3117 ) \nC2921_=_C3175( C2921 C3175 ) C2921_=_C3406( C2921 C3406 ) C2921_=_C3407( C2921 C3407 ) C2921_=_C3409( C2921 C3409 ) C2921_=_C3410( C2921 C3410 ) C2921_=_C3411( C2921 C3411 ) \nC2921_=_C3414( C2921 C3414 ) C2921_=_C3415( C2921 C3415 ) C2921_=_C3417( C2921 C3417 ) C2923_=_C2925( C2923 C2925 ) C2923_=_C2931( C2923 C2931 ) C2923_=_C2932( C2923 C2932 ) \nC2923_=_C3135( C2923 C3135 ) C2923_=_C3445( C2923 C3445 ) C2923_=_C3458( C2923 C3458 ) C2923_=_C3459( C2923 C3459 ) C2923_=_C3460( C2923 C3460 ) C2923_=_C3461( C2923 C3461 ) \nC2923_=_C3463( C2923 C3463 ) C2923_=_C3464( C2923 C3464 ) C2923_=_C3467( C2923 C3467 ) C2923_=_C3468( C2923 C3468 ) C2923_=_C3470( C2923 C3470 ) C2925_=_C2931( C2925 C2931 ) \nC2925_=_C2932( C2925 C2932 ) C2925_=_C3367( C2925 C3367 ) C2925_=_C3447( C2925 C3447 ) C2925_=_C3460( C2925 C3460 ) C2925_=_C3663( C2925 C3663 ) C2925_=_C3664( C2925 C3664 ) \nC2925_=_C3665( C2925 C3665 ) C2925_=_C3669( C2925 C3669 ) C2925_=_C3672( C2925 C3672 ) C2925_=_C3673( C2925 C3673 ) C2931_=_C2932( C2931 C2932 ) C2931_=_C3451( C2931 C3451 ) \nC2931_=_C3467( C2931 C3467 ) C2931_=_C3729( C2931 C3729 ) C2931_=_C3922( C2931 C3922 ) C2931_=_C4011( C2931 C4011 ) C2931_=_C4012( C2931 C4012 ) C2931_=_C4013( C2931 C4013 ) \nC2932_=_C3109( C2932 C3109 ) C2932_=_C3452( C2932 C3452 ) C2932_=_C3468( C2932 C3468 ) C2932_=_C3679( C2932 C3679 ) C2932_=_C3762( C2932 C3762 ) C2932_=_C3795( C2932 C3795 ) \nC2932_=_C3923( C2932 C3923 ) C2932_=_C4017( C2932 C4017 ) C2939_=_C2940( C2939 C2940 ) C2939_=_C2944( C2939 C2944 ) C2939_=_C2947( C2939 C2947 ) C2939_=_C2948( C2939 C2948 ) \nC2939_=_C2949( C2939 C2949 ) C2939_=_C2953( C2939 C2953 ) C2939_=_C3052( C2939 C3052 ) C2939_=_C3101( C2939 C3101 ) C2939_=_C3151( C2939 C3151 ) C2939_=_C3152( C2939 C3152 ) \nC2939_=_C3153( C2939 C3153 ) C2939_=_C3154( C2939 C3154 ) C2939_=_C3158( C2939 C3158 ) C2939_=_C3159( C2939 C3159 ) C2940_=_C2944( C2940 C2944 ) C2940_=_C2947( C2940 C2947 ) \nC2940_=_C2948( C2940 C2948 ) C2940_=_C2949( C2940 C2949 ) C2940_=_C2953( C2940 C2953 ) C2940_=_C3008( C2940 C3008 ) C2940_=_C3024( C2940 C3024 ) C2940_=_C3291( C2940 C3291 ) \nC2940_=_C3292( C2940 C3292 ) C2940_=_C3293( C2940 C3293 ) C2940_=_C3294( C2940 C3294 ) C2940_=_C3298( C2940 C3298 ) C2940_=_C3299( C2940 C3299 ) C2944_=_C2947( C2944 C2947 ) \nC2944_=_C2948( C2944 C2948 ) C2944_=_C2949( C2944 C2949 ) C2944_=_C2953( C2944 C2953 ) C2944_=_C3012( C2944 C3012 ) C2944_=_C3292( C2944 C3292 ) C2944_=_C3829( C2944 C3829 ) \nC2944_=_C3832( C2944 C3832 ) C2944_=_C3833( C2944 C3833 ) C2944_=_C3834( C2944 C3834 ) C2947_=_C2948( C2947 C2948 ) C2947_=_C2949( C2947 C2949 ) C2947_=_C2953( C2947 C2953 ) \nC2947_=_C3014(</w:t>
      </w:r>
    </w:p>
    <w:p>
      <w:pPr>
        <w:pStyle w:val="PreformattedText"/>
        <w:bidi w:val="0"/>
        <w:spacing w:before="0" w:after="0"/>
        <w:jc w:val="left"/>
        <w:rPr/>
      </w:pPr>
      <w:r>
        <w:rPr/>
        <w:t xml:space="preserve"> </w:t>
      </w:r>
      <w:r>
        <w:rPr/>
        <w:t>C2947 C3014 ) C2947_=_C3201( C2947 C3201 ) C2947_=_C3251( C2947 C3251 ) C2947_=_C3294( C2947 C3294 ) C2947_=_C3340( C2947 C3340 ) C2947_=_C3594( C2947 C3594 ) \nC2947_=_C3753( C2947 C3753 ) C2947_=_C3957( C2947 C3957 ) C2947_=_C3958( C2947 C3958 ) C2947_=_C3959( C2947 C3959 ) C2947_=_C3960( C2947 C3960 ) C2947_=_C3961( C2947 C3961 ) \nC2948_=_C2949( C2948 C2949 ) C2948_=_C2953( C2948 C2953 ) C2948_=_C3018( C2948 C3018 ) C2948_=_C3110( C2948 C3110 ) C2948_=_C3763( C2948 C3763 ) C2948_=_C3796( C2948 C3796 ) \nC2948_=_C3833( C2948 C3833 ) C2948_=_C3958( C2948 C3958 ) C2948_=_C4019( C2948 C4019 ) C2949_=_C2953( C2949 C2953 ) C2949_=_C3127( C2949 C3127 ) C2949_=_C3404( C2949 C3404 ) \nC2949_=_C3530( C2949 C3530 ) C2949_=_C3646( C2949 C3646 ) C2949_=_C3777( C2949 C3777 ) C2949_=_C3813( C2949 C3813 ) C2949_=_C3865( C2949 C3865 ) C2949_=_C4021( C2949 C4021 ) \nC2949_=_C4086( C2949 C4086 ) C2949_=_C4087( C2949 C4087 ) C2953_=_C3077( C2953 C3077 ) C2953_=_C3315( C2953 C3315 ) C2953_=_C3806( C2953 C3806 ) C2953_=_C3826( C2953 C3826 ) \nC2953_=_C3884( C2953 C3884 ) C2953_=_C4090( C2953 C4090 ) C2953_=_C4101( C2953 C4101 ) C2953_=_C4104( C2953 C4104 ) C2953_=_C4114( C2953 C4114 ) C2957_=_C2958( C2957 C2958 ) \nC2957_=_C2960( C2957 C2960 ) C2957_=_C2961( C2957 C2961 ) C2957_=_C2962( C2957 C2962 ) C2957_=_C2967( C2957 C2967 ) C2957_=_C3392( C2957 C3392 ) C2958_=_C2960( C2958 C2960 ) \nC2958_=_C2961( C2958 C2961 ) C2958_=_C2962( C2958 C2962 ) C2958_=_C2967( C2958 C2967 ) C2958_=_C3824( C2958 C3824 ) C2958_=_C3825( C2958 C3825 ) C2958_=_C3826( C2958 C3826 ) \nC2960_=_C2961( C2960 C2961 ) C2960_=_C2962( C2960 C2962 ) C2960_=_C2967( C2960 C2967 ) C2960_=_C2987( C2960 C2987 ) C2960_=_C3359( C2960 C3359 ) C2960_=_C3829( C2960 C3829 ) \nC2960_=_C3836( C2960 C3836 ) C2961_=_C2962( C2961 C2962 ) C2961_=_C2967( C2961 C2967 ) C2961_=_C3511( C2961 C3511 ) C2961_=_C3888( C2961 C3888 ) C2961_=_C3890( C2961 C3890 ) \nC2961_=_C3891( C2961 C3891 ) C2962_=_C2967( C2962 C2967 ) C2962_=_C3912( C2962 C3912 ) C2967_=_C3470( C2967 C3470 ) C2967_=_C3673( C2967 C3673 ) C2967_=_C4001( C2967 C4001 ) \nC2967_=_C4013( C2967 C4013 ) C2967_=_C4017( C2967 C4017 ) C2967_=_C4058( C2967 C4058 ) C2967_=_C4095( C2967 C4095 ) C2967_=_C4111( C2967 C4111 ) C2967_=_C4114( C2967 C4114 ) \nC2968_=_C2975( C2968 C2975 ) C2968_=_C2977( C2968 C2977 ) C2968_=_C2993( C2968 C2993 ) C2968_=_C2994( C2968 C2994 ) C2968_=_C2996( C2968 C2996 ) C2968_=_C2997( C2968 C2997 ) \nC2968_=_C2998( C2968 C2998 ) C2968_=_C2999( C2968 C2999 ) C2968_=_C3000( C2968 C3000 ) C2968_=_C3001( C2968 C3001 ) C2968_=_C3002( C2968 C3002 ) C2968_=_C3003( C2968 C3003 ) \nC2975_=_C2977( C2975 C2977 ) C2975_=_C3490( C2975 C3490 ) C2975_=_C3582( C2975 C3582 ) C2975_=_C4058( C2975 C4058 ) C2977_=_C3063( C2977 C3063 ) C2977_=_C3158( C2977 C3158 ) \nC2977_=_C3356( C2977 C3356 ) C2977_=_C3387( C2977 C3387 ) C2977_=_C3518( C2977 C3518 ) C2977_=_C3599( C2977 C3599 ) C2977_=_C3825( C2977 C3825 ) C2977_=_C3902( C2977 C3902 ) \nC2977_=_C4080( C2977 C4080 ) C2977_=_C4110( C2977 C4110 ) C2977_=_C4111( C2977 C4111 ) C2980_=_C2981( C2980 C2981 ) C2980_=_C2982( C2980 C2982 ) C2980_=_C2984( C2980 C2984 ) \nC2980_=_C2985( C2980 C2985 ) C2980_=_C2987( C2980 C2987 ) C2980_=_C2989( C2980 C2989 ) C2980_=_C2990( C2980 C2990 ) C2980_=_C2991( C2980 C2991 ) C2980_=_C2992( C2980 C2992 ) \nC2980_=_C3194( C2980 C3194 ) C2980_=_C3201( C2980 C3201 ) C2980_=_C3202( C2980 C3202 ) C2980_=_C3207( C2980 C3207 ) C2980_=_C3208( C2980 C3208 ) C2980_=_C3210( C2980 C3210 ) \nC2981_=_C2982( C2981 C2982 ) C2981_=_C2984( C2981 C2984 ) C2981_=_C2985( C2981 C2985 ) C2981_=_C2987( C2981 C2987 ) C2981_=_C2989( C2981 C2989 ) C2981_=_C2990( C2981 C2990 ) \nC2981_=_C2991( C2981 C2991 ) C2981_=_C2992( C2981 C2992 ) C2981_=_C3245( C2981 C3245 ) C2981_=_C3247( C2981 C3247 ) C2981_=_C3249( C2981 C3249 ) C2981_=_C3251( C2981 C3251 ) \nC2981_=_C3255( C2981 C3255 ) C2981_=_C3257( C2981 C3257 ) C2981_=_C3260( C2981 C3260 ) C2982_=_C2984( C2982 C2984 ) C2982_=_C2985( C2982 C2985 ) C2982_=_C2987( C2982 C2987 ) \nC2982_=_C2989( C2982 C2989 ) C2982_=_C2990( C2982 C2990 ) C2982_=_C2991( C2982 C2991 ) C2982_=_C2992( C2982 C2992 ) C2982_=_C3340( C2982 C3340 ) C2982_=_C3341( C2982 C3341 ) \nC2982_=_C3345( C2982 C3345 ) C2984_=_C2985( C2984 C2985 ) C2984_=_C2987( C2984 C2987 ) C2984_=_C2989( C2984 C2989 ) C2984_=_C2990( C2984 C2990 ) C2984_=_C2991( C2984 C2991 ) \nC2984_=_C2992( C2984 C2992 ) C2984_=_C3594( C2984 C3594 ) C2984_=_C3596( C2984 C3596 ) C2984_=_C3599( C2984 C3599 ) C2984_=_C3600( C2984 C3600 ) C2985_=_C2987( C2985 C2987 ) \nC2985_=_C2989( C2985 C2989 ) C2985_=_C2990( C2985 C2990 ) C2985_=_C2991( C2985 C2991 ) C2985_=_C2992( C2985 C2992 ) C2985_=_C3141( C2985 C3141 ) C2985_=_C3751( C2985 C3751 ) \nC2985_=_C3753( C2985 C3753 ) C2985_=_C3754( C2985 C3754 ) C2985_=_C3760( C2985 C3760 ) C2987_=_C2989( C2987 C2989 ) C2987_=_C2990( C2987 C2990 ) C2987_=_C2991( C2987 C2991 ) \nC2987_=_C2992( C2987 C2992 ) C2987_=_C3359( C2987 C3359 ) C2987_=_C3829( C2987 C3829 ) C2987_=_C3836( C2987 C3836 ) C2989_=_C2990( C2989 C2990 ) C2989_=_C2991( C2989 C2991 ) \nC2989_=_C2992( C2989 C2992 ) C2989_=_C3202( C2989 C3202 ) C2989_=_C3255( C2989 C3255 ) C2989_=_C3341( C2989 C3341 ) C2989_=_C3503( C2989 C3503 ) C2989_=_C3596( C2989 C3596 ) \nC2989_=_C3754( C2989 C3754 ) C2989_=_C3888( C2989 C3888 ) C2989_=_C3957( C2989 C3957 ) C2989_=_C4002( C2989 C4002 ) C2989_=_C4003( C2989 C4003 ) C2990_=_C2991( C2990 C2991 ) \nC2990_=_C2992( C2990 C2992 ) C2990_=_C3610( C2990 C3610 ) C2990_=_C3959( C2990 C3959 ) C2990_=_C3981( C2990 C3981 ) C2990_=_C4002( C2990 C4002 ) C2990_=_C4020( C2990 C4020 ) \nC2990_=_C4021( C2990 C4021 ) C2990_=_C4022( C2990 C4022 ) C2990_=_C4024( C2990 C4024 ) C2990_=_C4025( C2990 C4025 ) C2991_=_C2992( C2991 C2992 ) C2991_=_C3544( C2991 C3544 ) \nC2991_=_C3659( C2991 C3659 ) C2991_=_C3669( C2991 C3669 ) C2992_=_C3210( C2992 C3210 ) C2992_=_C3260( C2992 C3260 ) C2992_=_C3345( C2992 C3345 ) C2992_=_C3600( C2992 C3600 ) \nC2992_=_C3624( C2992 C3624 ) C2992_=_C3760( C2992 C3760 ) C2992_=_C3960( C2992 C3960 ) C2992_=_C4000( C2992 C4000 ) C2992_=_C4025( C2992 C4025 ) C2993_=_C2994( C2993 C2994 ) \nC2993_=_C2996( C2993 C2996 ) C2993_=_C2997( C2993 C2997 ) C2993_=_C2998( C2993 C2998 ) C2993_=_C2999( C2993 C2999 ) C2993_=_C3000( C2993 C3000 ) C2993_=_C3001( C2993 C3001 ) \nC2993_=_C3002( C2993 C3002 ) C2993_=_C3003( C2993 C3003 ) C2993_=_C3051( C2993 C3051 ) C2993_=_C3052( C2993 C3052 ) C2993_=_C3054( C2993 C3054 ) C2993_=_C3056( C2993 C3056 ) \nC2993_=_C3062( C2993 C3062 ) C2993_=_C3063( C2993 C3063 ) C2994_=_C2996( C2994 C2996 ) C2994_=_C2997( C2994 C2997 ) C2994_=_C2998( C2994 C2998 ) C2994_=_C2999( C2994 C2999 ) \nC2994_=_C3000( C2994 C3000 ) C2994_=_C3001( C2994 C3001 ) C2994_=_C3002( C2994 C3002 ) C2994_=_C3003( C2994 C3003 ) C2994_=_C3274( C2994 C3274 ) C2994_=_C3282( C2994 C3282 ) \nC2994_=_C3288( C2994 C3288 ) C2996_=_C2997( C2996 C2997 ) C2996_=_C2998( C2996 C2998 ) C2996_=_C2999( C2996 C2999 ) C2996_=_C3000( C2996 C3000 ) C2996_=_C3001( C2996 C3001 ) \nC2996_=_C3002( C2996 C3002 ) C2996_=_C3003( C2996 C3003 ) C2996_=_C3039( C2996 C3039 ) C2996_=_C3383( C2996 C3383 ) C2996_=_C3386( C2996 C3386 ) C2996_=_C3387( C2996 C3387 ) \nC2996_=_C3388( C2996 C3388 ) C2997_=_C2998( C2997 C2998 ) C2997_=_C2999( C2997 C2999 ) C2997_=_C3000( C2997 C3000 ) C2997_=_C3001( C2997 C3001 ) C2997_=_C3002( C2997 C3002 ) \nC2997_=_C3003( C2997 C3003 ) C2997_=_C3346( C2997 C3346 ) C2997_=_C3401( C2997 C3401 ) C2997_=_C3402( C2997 C3402 ) C2997_=_C3404( C2997 C3404 ) C2998_=_C2999( C2998 C2999 ) \nC2998_=_C3000( C2998 C3000 ) C2998_=_C3001( C2998 C3001 ) C2998_=_C3002( C2998 C3002 ) C2998_=_C3003( C2998 C3003 ) C2998_=_C3503( C2998 C3503 ) C2998_=_C3504( C2998 C3504 ) \nC2999_=_C3000( C2999 C3000 ) C2999_=_C3001( C2999 C3001 ) C2999_=_C3002( C2999 C3002 ) C2999_=_C3003( C2999 C3003 ) C2999_=_C3162( C2999 C3162 ) C2999_=_C3319( C2999 C3319 ) \nC2999_=_C3432( C2999 C3432 ) C2999_=_C3508( C2999 C3508 ) C2999_=_C3509( C2999 C3509 ) C2999_=_C3510( C2999 C3510 ) C2999_=_C3511( C2999 C3511 ) C2999_=_C3512( C2999 C3512 ) \nC2999_=_C3514( C2999 C3514 ) C2999_=_C3515( C2999 C3515 ) C2999_=_C3516( C2999 C3516 ) C2999_=_C3517( C2999 C3517 ) C2999_=_C3518( C2999 C3518 ) C2999_=_C3519( C2999 C3519 ) \nC2999_=_C3520( C2999 C3520 ) C3000_=_C3001( C3000 C3001 ) C3000_=_C3002( C3000 C3002 ) C3000_=_C3003( C3000 C3003 ) C3000_=_C3154( C3000 C3154 ) C3000_=_C3865( C3000 C3865 ) \nC3001_=_C3002( C3001 C3002 ) C3001_=_C3003( C3001 C3003 ) C3001_=_C3111( C3001 C3111 ) C3001_=_C3145( C3001 C3145 ) C3001_=_C3731( C3001 C3731 ) C3001_=_C3933( C3001 C3933 ) \nC3001_=_C3982( C3001 C3982 ) C3002_=_C3003( C3002 C3003 ) C3002_=_C3515( C3002 C3515 ) C3002_=_C3850( C3002 C3850 ) C3002_=_C3983( C3002 C3983 ) C3003_=_C3732( C3003 C3732 ) \nC3003_=_C4011( C3003 C4011 ) C3003_=_C4077( C3003 C4077 ) C3008_=_C3009( C3008 C3009 ) C3008_=_C3012( C3008 C3012 ) C3008_=_C3014( C3008 C3014 ) C3008_=_C3018( C3008 C3018 ) \nC3008_=_C3019( C3008 C3019 ) C3008_=_C3024( C3008 C3024 ) C3008_=_C3291( C3008 C3291 ) C3008_=_C3292( C3008 C3292 ) C3008_=_C3293( C3008 C3293 ) C3008_=_C3294( C3008 C3294 ) \nC3008_=_C3298( C3008 C3298 ) C3008_=_C3299( C3008 C3299 ) C3009_=_C3012( C3009 C3012 ) C3009_=_C3014( C3009 C3014 ) C3009_=_C3018( C3009 C3018 ) C3009_=_C3019( C3009 C3019 ) \nC3009_=_C3054( C3009 C3054 ) C3009_=_C3103( C3009 C3103 ) C3009_=_C3115( C3009 C3115 ) C3009_=_C3174( C3009 C3174 ) C3009_=_C3346( C3009 C3346 ) C3009_=_C3347( C3009 C3347 ) \nC3009_=_C3348( C3009 C3348 ) C3009_=_C3349( C3009 C3349 ) C3009_=_C3354( C3009 C3354 ) C3009_=_C3355( C3009 C3355 ) C3009_=_C3356( C3009 C3356 ) C3012_=_C3014( C3012 C3014 ) \nC3012_=_C3018( C3012 C3018 ) C3012_=_C3019( C3012 C3019 ) C3012_=_C3292( C3012 C3292 ) C3012_=_C3829( C3012 C3829 ) C3012_=_C3832( C3012 C3832 ) C3012_=_C3833( C3012 C3833 ) \nC3012_=_C3834( C3012 C3834 ) C3014_=_C3018( C3014 C3018 ) C3014_=_C3019(</w:t>
      </w:r>
    </w:p>
    <w:p>
      <w:pPr>
        <w:pStyle w:val="PreformattedText"/>
        <w:bidi w:val="0"/>
        <w:spacing w:before="0" w:after="0"/>
        <w:jc w:val="left"/>
        <w:rPr/>
      </w:pPr>
      <w:r>
        <w:rPr/>
        <w:t xml:space="preserve"> </w:t>
      </w:r>
      <w:r>
        <w:rPr/>
        <w:t>C3014 C3019 ) C3014_=_C3201( C3014 C3201 ) C3014_=_C3251( C3014 C3251 ) C3014_=_C3294( C3014 C3294 ) \nC3014_=_C3340( C3014 C3340 ) C3014_=_C3594( C3014 C3594 ) C3014_=_C3753( C3014 C3753 ) C3014_=_C3957( C3014 C3957 ) C3014_=_C3958( C3014 C3958 ) C3014_=_C3959( C3014 C3959 ) \nC3014_=_C3960( C3014 C3960 ) C3014_=_C3961( C3014 C3961 ) C3018_=_C3019( C3018 C3019 ) C3018_=_C3110( C3018 C3110 ) C3018_=_C3763( C3018 C3763 ) C3018_=_C3796( C3018 C3796 ) \nC3018_=_C3833( C3018 C3833 ) C3018_=_C3958( C3018 C3958 ) C3018_=_C4019( C3018 C4019 ) C3019_=_C3185( C3019 C3185 ) C3019_=_C3504( C3019 C3504 ) C3019_=_C3555( C3019 C3555 ) \nC3019_=_C3622( C3019 C3622 ) C3019_=_C3699( C3019 C3699 ) C3019_=_C3987( C3019 C3987 ) C3019_=_C4036( C3019 C4036 ) C3023_=_C3024( C3023 C3024 ) C3023_=_C3031( C3023 C3031 ) \nC3023_=_C3034( C3023 C3034 ) C3023_=_C3035( C3023 C3035 ) C3023_=_C3036( C3023 C3036 ) C3023_=_C3037( C3023 C3037 ) C3023_=_C3039( C3023 C3039 ) C3023_=_C3041( C3023 C3041 ) \nC3023_=_C3042( C3023 C3042 ) C3023_=_C3043( C3023 C3043 ) C3023_=_C3047( C3023 C3047 ) C3023_=_C3048( C3023 C3048 ) C3023_=_C3049( C3023 C3049 ) C3023_=_C3050( C3023 C3050 ) \nC3024_=_C3031( C3024 C3031 ) C3024_=_C3034( C3024 C3034 ) C3024_=_C3035( C3024 C3035 ) C3024_=_C3036( C3024 C3036 ) C3024_=_C3291( C3024 C3291 ) C3024_=_C3292( C3024 C3292 ) \nC3024_=_C3293( C3024 C3293 ) C3024_=_C3294( C3024 C3294 ) C3024_=_C3298( C3024 C3298 ) C3024_=_C3299( C3024 C3299 ) C3031_=_C3034( C3031 C3034 ) C3031_=_C3035( C3031 C3035 ) \nC3031_=_C3036( C3031 C3036 ) C3031_=_C3293( C3031 C3293 ) C3031_=_C3510( C3031 C3510 ) C3031_=_C3745( C3031 C3745 ) C3031_=_C3771( C3031 C3771 ) C3031_=_C3791( C3031 C3791 ) \nC3031_=_C3849( C3031 C3849 ) C3031_=_C3850( C3031 C3850 ) C3034_=_C3035( C3034 C3035 ) C3034_=_C3036( C3034 C3036 ) C3034_=_C3047( C3034 C3047 ) C3034_=_C3309( C3034 C3309 ) \nC3034_=_C3383( C3034 C3383 ) C3034_=_C3717( C3034 C3717 ) C3034_=_C3803( C3034 C3803 ) C3034_=_C3824( C3034 C3824 ) C3034_=_C3950( C3034 C3950 ) C3034_=_C4030( C3034 C4030 ) \nC3034_=_C4045( C3034 C4045 ) C3035_=_C3036( C3035 C3036 ) C3035_=_C3048( C3035 C3048 ) C3035_=_C3386( C3035 C3386 ) C3035_=_C3516( C3035 C3516 ) C3035_=_C3952( C3035 C3952 ) \nC3035_=_C4027( C3035 C4027 ) C3035_=_C4059( C3035 C4059 ) C3035_=_C4083( C3035 C4083 ) C3036_=_C3049( C3036 C3049 ) C3036_=_C3148( C3036 C3148 ) C3036_=_C3316( C3036 C3316 ) \nC3036_=_C3388( C3036 C3388 ) C3036_=_C3500( C3036 C3500 ) C3036_=_C3573( C3036 C3573 ) C3036_=_C3634( C3036 C3634 ) C3036_=_C3694( C3036 C3694 ) C3036_=_C3726( C3036 C3726 ) \nC3036_=_C3895( C3036 C3895 ) C3036_=_C3955( C3036 C3955 ) C3036_=_C4063( C3036 C4063 ) C3036_=_C4103( C3036 C4103 ) C3037_=_C3039( C3037 C3039 ) C3037_=_C3041( C3037 C3041 ) \nC3037_=_C3042( C3037 C3042 ) C3037_=_C3043( C3037 C3043 ) C3037_=_C3047( C3037 C3047 ) C3037_=_C3048( C3037 C3048 ) C3037_=_C3049( C3037 C3049 ) C3037_=_C3050( C3037 C3050 ) \nC3037_=_C3051( C3037 C3051 ) C3037_=_C3101( C3037 C3101 ) C3037_=_C3102( C3037 C3102 ) C3037_=_C3103( C3037 C3103 ) C3037_=_C3104( C3037 C3104 ) C3037_=_C3107( C3037 C3107 ) \nC3037_=_C3108( C3037 C3108 ) C3037_=_C3109( C3037 C3109 ) C3037_=_C3110( C3037 C3110 ) C3037_=_C3111( C3037 C3111 ) C3037_=_C3112( C3037 C3112 ) C3039_=_C3041( C3039 C3041 ) \nC3039_=_C3042( C3039 C3042 ) C3039_=_C3043( C3039 C3043 ) C3039_=_C3047( C3039 C3047 ) C3039_=_C3048( C3039 C3048 ) C3039_=_C3049( C3039 C3049 ) C3039_=_C3050( C3039 C3050 ) \nC3039_=_C3383( C3039 C3383 ) C3039_=_C3386( C3039 C3386 ) C3039_=_C3387( C3039 C3387 ) C3039_=_C3388( C3039 C3388 ) C3041_=_C3042( C3041 C3042 ) C3041_=_C3043( C3041 C3043 ) \nC3041_=_C3047( C3041 C3047 ) C3041_=_C3048( C3041 C3048 ) C3041_=_C3049( C3041 C3049 ) C3041_=_C3050( C3041 C3050 ) C3041_=_C3249( C3041 C3249 ) C3041_=_C3761( C3041 C3761 ) \nC3041_=_C3762( C3041 C3762 ) C3041_=_C3763( C3041 C3763 ) C3041_=_C3764( C3041 C3764 ) C3041_=_C3765( C3041 C3765 ) C3041_=_C3767( C3041 C3767 ) C3041_=_C3768( C3041 C3768 ) \nC3042_=_C3043( C3042 C3043 ) C3042_=_C3047( C3042 C3047 ) C3042_=_C3048( C3042 C3048 ) C3042_=_C3049( C3042 C3049 ) C3042_=_C3050( C3042 C3050 ) C3042_=_C3107( C3042 C3107 ) \nC3042_=_C3509( C3042 C3509 ) C3042_=_C3761( C3042 C3761 ) C3042_=_C3791( C3042 C3791 ) C3042_=_C3793( C3042 C3793 ) C3042_=_C3794( C3042 C3794 ) C3042_=_C3795( C3042 C3795 ) \nC3042_=_C3796( C3042 C3796 ) C3042_=_C3799( C3042 C3799 ) C3043_=_C3047( C3043 C3047 ) C3043_=_C3048( C3043 C3048 ) C3043_=_C3049( C3043 C3049 ) C3043_=_C3050( C3043 C3050 ) \nC3043_=_C3325( C3043 C3325 ) C3043_=_C3606( C3043 C3606 ) C3043_=_C3949( C3043 C3949 ) C3043_=_C3950( C3043 C3950 ) C3043_=_C3952( C3043 C3952 ) C3043_=_C3953( C3043 C3953 ) \nC3043_=_C3955( C3043 C3955 ) C3047_=_C3048( C3047 C3048 ) C3047_=_C3049( C3047 C3049 ) C3047_=_C3050( C3047 C3050 ) C3047_=_C3309( C3047 C3309 ) C3047_=_C3383( C3047 C3383 ) \nC3047_=_C3717( C3047 C3717 ) C3047_=_C3803( C3047 C3803 ) C3047_=_C3824( C3047 C3824 ) C3047_=_C3950( C3047 C3950 ) C3047_=_C4030( C3047 C4030 ) C3047_=_C4045( C3047 C4045 ) \nC3048_=_C3049( C3048 C3049 ) C3048_=_C3050( C3048 C3050 ) C3048_=_C3386( C3048 C3386 ) C3048_=_C3516( C3048 C3516 ) C3048_=_C3952( C3048 C3952 ) C3048_=_C4027( C3048 C4027 ) \nC3048_=_C4059( C3048 C4059 ) C3048_=_C4083( C3048 C4083 ) C3049_=_C3050( C3049 C3050 ) C3049_=_C3148( C3049 C3148 ) C3049_=_C3316( C3049 C3316 ) C3049_=_C3388( C3049 C3388 ) \nC3049_=_C3500( C3049 C3500 ) C3049_=_C3573( C3049 C3573 ) C3049_=_C3634( C3049 C3634 ) C3049_=_C3694( C3049 C3694 ) C3049_=_C3726( C3049 C3726 ) C3049_=_C3895( C3049 C3895 ) \nC3049_=_C3955( C3049 C3955 ) C3049_=_C4063( C3049 C4063 ) C3049_=_C4103( C3049 C4103 ) C3050_=_C3159( C3050 C3159 ) C3050_=_C3547( C3050 C3547 ) C3050_=_C3574( C3050 C3574 ) \nC3050_=_C3635( C3050 C3635 ) C3050_=_C4012( C3050 C4012 ) C3050_=_C4110( C3050 C4110 ) C3050_=_C4113( C3050 C4113 ) C3051_=_C3052( C3051 C3052 ) C3051_=_C3054( C3051 C3054 ) \nC3051_=_C3056( C3051 C3056 ) C3051_=_C3062( C3051 C3062 ) C3051_=_C3063( C3051 C3063 ) C3051_=_C3101( C3051 C3101 ) C3051_=_C3102( C3051 C3102 ) C3051_=_C3103( C3051 C3103 ) \nC3051_=_C3104( C3051 C3104 ) C3051_=_C3107( C3051 C3107 ) C3051_=_C3108( C3051 C3108 ) C3051_=_C3109( C3051 C3109 ) C3051_=_C3110( C3051 C3110 ) C3051_=_C3111( C3051 C3111 ) \nC3051_=_C3112( C3051 C3112 ) C3052_=_C3054( C3052 C3054 ) C3052_=_C3056( C3052 C3056 ) C3052_=_C3062( C3052 C3062 ) C3052_=_C3063( C3052 C3063 ) C3052_=_C3101( C3052 C3101 ) \nC3052_=_C3151( C3052 C3151 ) C3052_=_C3152( C3052 C3152 ) C3052_=_C3153( C3052 C3153 ) C3052_=_C3154( C3052 C3154 ) C3052_=_C3158( C3052 C3158 ) C3052_=_C3159( C3052 C3159 ) \nC3054_=_C3056( C3054 C3056 ) C3054_=_C3062( C3054 C3062 ) C3054_=_C3063( C3054 C3063 ) C3054_=_C3103( C3054 C3103 ) C3054_=_C3115( C3054 C3115 ) C3054_=_C3174( C3054 C3174 ) \nC3054_=_C3346( C3054 C3346 ) C3054_=_C3347( C3054 C3347 ) C3054_=_C3348( C3054 C3348 ) C3054_=_C3349( C3054 C3349 ) C3054_=_C3354( C3054 C3354 ) C3054_=_C3355( C3054 C3355 ) \nC3054_=_C3356( C3054 C3356 ) C3056_=_C3062( C3056 C3062 ) C3056_=_C3063( C3056 C3063 ) C3056_=_C3117( C3056 C3117 ) C3056_=_C3175( C3056 C3175 ) C3056_=_C3406( C3056 C3406 ) \nC3056_=_C3407( C3056 C3407 ) C3056_=_C3409( C3056 C3409 ) C3056_=_C3410( C3056 C3410 ) C3056_=_C3411( C3056 C3411 ) C3056_=_C3414( C3056 C3414 ) C3056_=_C3415( C3056 C3415 ) \nC3056_=_C3417( C3056 C3417 ) C3062_=_C3063( C3062 C3063 ) C3062_=_C3095( C3062 C3095 ) C3062_=_C3112( C3062 C3112 ) C3062_=_C3207( C3062 C3207 ) C3062_=_C3776( C3062 C3776 ) \nC3062_=_C4020( C3062 C4020 ) C3062_=_C4032( C3062 C4032 ) C3062_=_C4079( C3062 C4079 ) C3062_=_C4080( C3062 C4080 ) C3062_=_C4081( C3062 C4081 ) C3063_=_C3158( C3063 C3158 ) \nC3063_=_C3356( C3063 C3356 ) C3063_=_C3387( C3063 C3387 ) C3063_=_C3518( C3063 C3518 ) C3063_=_C3599( C3063 C3599 ) C3063_=_C3825( C3063 C3825 ) C3063_=_C3902( C3063 C3902 ) \nC3063_=_C4080( C3063 C4080 ) C3063_=_C4110( C3063 C4110 ) C3063_=_C4111( C3063 C4111 ) C3066_=_C3071( C3066 C3071 ) C3066_=_C3072( C3066 C3072 ) C3066_=_C3077( C3066 C3077 ) \nC3066_=_C3081( C3066 C3081 ) C3066_=_C3194( C3066 C3194 ) C3066_=_C3261( C3066 C3261 ) C3066_=_C3392( C3066 C3392 ) C3066_=_C3393( C3066 C3393 ) C3066_=_C3394( C3066 C3394 ) \nC3066_=_C3396( C3066 C3396 ) C3066_=_C3399( C3066 C3399 ) C3071_=_C3072( C3071 C3072 ) C3071_=_C3077( C3071 C3077 ) C3071_=_C3166( C3071 C3166 ) C3071_=_C3914( C3071 C3914 ) \nC3071_=_C3972( C3071 C3972 ) C3071_=_C3973( C3071 C3973 ) C3071_=_C3974( C3071 C3974 ) C3072_=_C3077( C3072 C3077 ) C3072_=_C3126( C3072 C3126 ) C3072_=_C3169( C3072 C3169 ) \nC3072_=_C3402( C3072 C3402 ) C3072_=_C3528( C3072 C3528 ) C3072_=_C3916( C3072 C3916 ) C3072_=_C3973( C3072 C3973 ) C3072_=_C4043( C3072 C4043 ) C3072_=_C4044( C3072 C4044 ) \nC3077_=_C3315( C3077 C3315 ) C3077_=_C3806( C3077 C3806 ) C3077_=_C3826( C3077 C3826 ) C3077_=_C3884( C3077 C3884 ) C3077_=_C4090( C3077 C4090 ) C3077_=_C4101( C3077 C4101 ) \nC3077_=_C4104( C3077 C4104 ) C3077_=_C4114( C3077 C4114 ) C3080_=_C3081( C3080 C3081 ) C3080_=_C3090( C3080 C3090 ) C3080_=_C3095( C3080 C3095 ) C3080_=_C3099( C3080 C3099 ) \nC3080_=_C3300( C3080 C3300 ) C3080_=_C3317( C3080 C3317 ) C3080_=_C3318( C3080 C3318 ) C3080_=_C3319( C3080 C3319 ) C3080_=_C3320( C3080 C3320 ) C3080_=_C3321( C3080 C3321 ) \nC3080_=_C3322( C3080 C3322 ) C3080_=_C3323( C3080 C3323 ) C3080_=_C3324( C3080 C3324 ) C3080_=_C3325( C3080 C3325 ) C3080_=_C3326( C3080 C3326 ) C3080_=_C3329( C3080 C3329 ) \nC3080_=_C3330( C3080 C3330 ) C3081_=_C3090( C3081 C3090 ) C3081_=_C3095( C3081 C3095 ) C3081_=_C3099( C3081 C3099 ) C3081_=_C3194( C3081 C3194 ) C3081_=_C3261( C3081 C3261 ) \nC3081_=_C3392( C3081 C3392 ) C3081_=_C3393( C3081 C3393 ) C3081_=_C3394( C3081 C3394 ) C3081_=_C3396( C3081 C3396 ) C3081_=_C3399( C3081 C3399 ) C3090_=_C3095( C3090 C3095 ) \nC3090_=_C3099( C3090 C3099 ) C3090_=_C3220( C3090 C3220 ) C3090_=_C3236( C3090 C3236 ) C3090_=_C3401( C3090 C3401 ) C3090_=_C3463(</w:t>
      </w:r>
    </w:p>
    <w:p>
      <w:pPr>
        <w:pStyle w:val="PreformattedText"/>
        <w:bidi w:val="0"/>
        <w:spacing w:before="0" w:after="0"/>
        <w:jc w:val="left"/>
        <w:rPr/>
      </w:pPr>
      <w:r>
        <w:rPr/>
        <w:t xml:space="preserve"> </w:t>
      </w:r>
      <w:r>
        <w:rPr/>
        <w:t>C3090 C3463 ) C3090_=_C3580( C3090 C3580 ) \nC3090_=_C3689( C3090 C3689 ) C3090_=_C3746( C3090 C3746 ) C3090_=_C3836( C3090 C3836 ) C3090_=_C3843( C3090 C3843 ) C3090_=_C3892( C3090 C3892 ) C3090_=_C3893( C3090 C3893 ) \nC3090_=_C3894( C3090 C3894 ) C3090_=_C3895( C3090 C3895 ) C3095_=_C3099( C3095 C3099 ) C3095_=_C3112( C3095 C3112 ) C3095_=_C3207( C3095 C3207 ) C3095_=_C3776( C3095 C3776 ) \nC3095_=_C4020( C3095 C4020 ) C3095_=_C4032( C3095 C4032 ) C3095_=_C4079( C3095 C4079 ) C3095_=_C4080( C3095 C4080 ) C3095_=_C4081( C3095 C4081 ) C3099_=_C3208( C3099 C3208 ) \nC3099_=_C3399( C3099 C3399 ) C3099_=_C3724( C3099 C3724 ) C3099_=_C3778( C3099 C3778 ) C3099_=_C3819( C3099 C3819 ) C3099_=_C4033( C3099 C4033 ) C3099_=_C4076( C3099 C4076 ) \nC3099_=_C4077( C3099 C4077 ) C3099_=_C4079( C3099 C4079 ) C3101_=_C3102( C3101 C3102 ) C3101_=_C3103( C3101 C3103 ) C3101_=_C3104( C3101 C3104 ) C3101_=_C3107( C3101 C3107 ) \nC3101_=_C3108( C3101 C3108 ) C3101_=_C3109( C3101 C3109 ) C3101_=_C3110( C3101 C3110 ) C3101_=_C3111( C3101 C3111 ) C3101_=_C3112( C3101 C3112 ) C3101_=_C3151( C3101 C3151 ) \nC3101_=_C3152( C3101 C3152 ) C3101_=_C3153( C3101 C3153 ) C3101_=_C3154( C3101 C3154 ) C3101_=_C3158( C3101 C3158 ) C3101_=_C3159( C3101 C3159 ) C3102_=_C3103( C3102 C3103 ) \nC3102_=_C3104( C3102 C3104 ) C3102_=_C3107( C3102 C3107 ) C3102_=_C3108( C3102 C3108 ) C3102_=_C3109( C3102 C3109 ) C3102_=_C3110( C3102 C3110 ) C3102_=_C3111( C3102 C3111 ) \nC3102_=_C3112( C3102 C3112 ) C3102_=_C3261( C3102 C3261 ) C3102_=_C3265( C3102 C3265 ) C3102_=_C3269( C3102 C3269 ) C3103_=_C3104( C3103 C3104 ) C3103_=_C3107( C3103 C3107 ) \nC3103_=_C3108( C3103 C3108 ) C3103_=_C3109( C3103 C3109 ) C3103_=_C3110( C3103 C3110 ) C3103_=_C3111( C3103 C3111 ) C3103_=_C3112( C3103 C3112 ) C3103_=_C3115( C3103 C3115 ) \nC3103_=_C3174( C3103 C3174 ) C3103_=_C3346( C3103 C3346 ) C3103_=_C3347( C3103 C3347 ) C3103_=_C3348( C3103 C3348 ) C3103_=_C3349( C3103 C3349 ) C3103_=_C3354( C3103 C3354 ) \nC3103_=_C3355( C3103 C3355 ) C3103_=_C3356( C3103 C3356 ) C3104_=_C3107( C3104 C3107 ) C3104_=_C3108( C3104 C3108 ) C3104_=_C3109( C3104 C3109 ) C3104_=_C3110( C3104 C3110 ) \nC3104_=_C3111( C3104 C3111 ) C3104_=_C3112( C3104 C3112 ) C3104_=_C3432( C3104 C3432 ) C3104_=_C3435( C3104 C3435 ) C3104_=_C3439( C3104 C3439 ) C3104_=_C3442( C3104 C3442 ) \nC3104_=_C3443( C3104 C3443 ) C3107_=_C3108( C3107 C3108 ) C3107_=_C3109( C3107 C3109 ) C3107_=_C3110( C3107 C3110 ) C3107_=_C3111( C3107 C3111 ) C3107_=_C3112( C3107 C3112 ) \nC3107_=_C3509( C3107 C3509 ) C3107_=_C3761( C3107 C3761 ) C3107_=_C3791( C3107 C3791 ) C3107_=_C3793( C3107 C3793 ) C3107_=_C3794( C3107 C3794 ) C3107_=_C3795( C3107 C3795 ) \nC3107_=_C3796( C3107 C3796 ) C3107_=_C3799( C3107 C3799 ) C3108_=_C3109( C3108 C3109 ) C3108_=_C3110( C3108 C3110 ) C3108_=_C3111( C3108 C3111 ) C3108_=_C3112( C3108 C3112 ) \nC3108_=_C3269( C3108 C3269 ) C3108_=_C3439( C3108 C3439 ) C3108_=_C3728( C3108 C3728 ) C3108_=_C3773( C3108 C3773 ) C3108_=_C3793( C3108 C3793 ) C3108_=_C3849( C3108 C3849 ) \nC3108_=_C3981( C3108 C3981 ) C3108_=_C3982( C3108 C3982 ) C3108_=_C3983( C3108 C3983 ) C3108_=_C3986( C3108 C3986 ) C3109_=_C3110( C3109 C3110 ) C3109_=_C3111( C3109 C3111 ) \nC3109_=_C3112( C3109 C3112 ) C3109_=_C3452( C3109 C3452 ) C3109_=_C3468( C3109 C3468 ) C3109_=_C3679( C3109 C3679 ) C3109_=_C3762( C3109 C3762 ) C3109_=_C3795( C3109 C3795 ) \nC3109_=_C3923( C3109 C3923 ) C3109_=_C4017( C3109 C4017 ) C3110_=_C3111( C3110 C3111 ) C3110_=_C3112( C3110 C3112 ) C3110_=_C3763( C3110 C3763 ) C3110_=_C3796( C3110 C3796 ) \nC3110_=_C3833( C3110 C3833 ) C3110_=_C3958( C3110 C3958 ) C3110_=_C4019( C3110 C4019 ) C3111_=_C3112( C3111 C3112 ) C3111_=_C3145( C3111 C3145 ) C3111_=_C3731( C3111 C3731 ) \nC3111_=_C3933( C3111 C3933 ) C3111_=_C3982( C3111 C3982 ) C3112_=_C3207( C3112 C3207 ) C3112_=_C3776( C3112 C3776 ) C3112_=_C4020( C3112 C4020 ) C3112_=_C4032( C3112 C4032 ) \nC3112_=_C4079( C3112 C4079 ) C3112_=_C4080( C3112 C4080 ) C3112_=_C4081( C3112 C4081 ) C3115_=_C3117( C3115 C3117 ) C3115_=_C3126( C3115 C3126 ) C3115_=_C3127( C3115 C3127 ) \nC3115_=_C3128( C3115 C3128 ) C3115_=_C3174( C3115 C3174 ) C3115_=_C3346( C3115 C3346 ) C3115_=_C3347( C3115 C3347 ) C3115_=_C3348( C3115 C3348 ) C3115_=_C3349( C3115 C3349 ) \nC3115_=_C3354( C3115 C3354 ) C3115_=_C3355( C3115 C3355 ) C3115_=_C3356( C3115 C3356 ) C3117_=_C3126( C3117 C3126 ) C3117_=_C3127( C3117 C3127 ) C3117_=_C3128( C3117 C3128 ) \nC3117_=_C3175( C3117 C3175 ) C3117_=_C3406( C3117 C3406 ) C3117_=_C3407( C3117 C3407 ) C3117_=_C3409( C3117 C3409 ) C3117_=_C3410( C3117 C3410 ) C3117_=_C3411( C3117 C3411 ) \nC3117_=_C3414( C3117 C3414 ) C3117_=_C3415( C3117 C3415 ) C3117_=_C3417( C3117 C3417 ) C3126_=_C3127( C3126 C3127 ) C3126_=_C3128( C3126 C3128 ) C3126_=_C3169( C3126 C3169 ) \nC3126_=_C3402( C3126 C3402 ) C3126_=_C3528( C3126 C3528 ) C3126_=_C3916( C3126 C3916 ) C3126_=_C3973( C3126 C3973 ) C3126_=_C4043( C3126 C4043 ) C3126_=_C4044( C3126 C4044 ) \nC3127_=_C3128( C3127 C3128 ) C3127_=_C3404( C3127 C3404 ) C3127_=_C3530( C3127 C3530 ) C3127_=_C3646( C3127 C3646 ) C3127_=_C3777( C3127 C3777 ) C3127_=_C3813( C3127 C3813 ) \nC3127_=_C3865( C3127 C3865 ) C3127_=_C4021( C3127 C4021 ) C3127_=_C4086( C3127 C4086 ) C3127_=_C4087( C3127 C4087 ) C3128_=_C3455( C3128 C3455 ) C3128_=_C3480( C3128 C3480 ) \nC3128_=_C3517( C3128 C3517 ) C3128_=_C3912( C3128 C3912 ) C3128_=_C4022( C3128 C4022 ) C3128_=_C4092( C3128 C4092 ) C3128_=_C4095( C3128 C4095 ) C3134_=_C3135( C3134 C3135 ) \nC3134_=_C3139( C3134 C3139 ) C3134_=_C3140( C3134 C3140 ) C3134_=_C3141( C3134 C3141 ) C3134_=_C3145( C3134 C3145 ) C3134_=_C3148( C3134 C3148 ) C3134_=_C3317( C3134 C3317 ) \nC3134_=_C3425( C3134 C3425 ) C3135_=_C3139( C3135 C3139 ) C3135_=_C3140( C3135 C3140 ) C3135_=_C3141( C3135 C3141 ) C3135_=_C3145( C3135 C3145 ) C3135_=_C3148( C3135 C3148 ) \nC3135_=_C3445( C3135 C3445 ) C3135_=_C3458( C3135 C3458 ) C3135_=_C3459( C3135 C3459 ) C3135_=_C3460( C3135 C3460 ) C3135_=_C3461( C3135 C3461 ) C3135_=_C3463( C3135 C3463 ) \nC3135_=_C3464( C3135 C3464 ) C3135_=_C3467( C3135 C3467 ) C3135_=_C3468( C3135 C3468 ) C3135_=_C3470( C3135 C3470 ) C3139_=_C3140( C3139 C3140 ) C3139_=_C3141( C3139 C3141 ) \nC3139_=_C3145( C3139 C3145 ) C3139_=_C3148( C3139 C3148 ) C3139_=_C3537( C3139 C3537 ) C3139_=_C3650( C3139 C3650 ) C3139_=_C3663( C3139 C3663 ) C3139_=_C3676( C3139 C3676 ) \nC3139_=_C3679( C3139 C3679 ) C3139_=_C3681( C3139 C3681 ) C3139_=_C3683( C3139 C3683 ) C3140_=_C3141( C3140 C3141 ) C3140_=_C3145( C3140 C3145 ) C3140_=_C3148( C3140 C3148 ) \nC3140_=_C3461( C3140 C3461 ) C3140_=_C3567( C3140 C3567 ) C3140_=_C3626( C3140 C3626 ) C3140_=_C3651( C3140 C3651 ) C3140_=_C3689( C3140 C3689 ) C3140_=_C3694( C3140 C3694 ) \nC3141_=_C3145( C3141 C3145 ) C3141_=_C3148( C3141 C3148 ) C3141_=_C3751( C3141 C3751 ) C3141_=_C3753( C3141 C3753 ) C3141_=_C3754( C3141 C3754 ) C3141_=_C3760( C3141 C3760 ) \nC3145_=_C3148( C3145 C3148 ) C3145_=_C3731( C3145 C3731 ) C3145_=_C3933( C3145 C3933 ) C3145_=_C3982( C3145 C3982 ) C3148_=_C3316( C3148 C3316 ) C3148_=_C3388( C3148 C3388 ) \nC3148_=_C3500( C3148 C3500 ) C3148_=_C3573( C3148 C3573 ) C3148_=_C3634( C3148 C3634 ) C3148_=_C3694( C3148 C3694 ) C3148_=_C3726( C3148 C3726 ) C3148_=_C3895( C3148 C3895 ) \nC3148_=_C3955( C3148 C3955 ) C3148_=_C4063( C3148 C4063 ) C3148_=_C4103( C3148 C4103 ) C3151_=_C3152( C3151 C3152 ) C3151_=_C3153( C3151 C3153 ) C3151_=_C3154( C3151 C3154 ) \nC3151_=_C3158( C3151 C3158 ) C3151_=_C3159( C3151 C3159 ) C3151_=_C3646( C3151 C3646 ) C3152_=_C3153( C3152 C3153 ) C3152_=_C3154( C3152 C3154 ) C3152_=_C3158( C3152 C3158 ) \nC3152_=_C3159( C3152 C3159 ) C3152_=_C3394( C3152 C3394 ) C3152_=_C3508( C3152 C3508 ) C3152_=_C3771( C3152 C3771 ) C3152_=_C3773( C3152 C3773 ) C3152_=_C3776( C3152 C3776 ) \nC3152_=_C3777( C3152 C3777 ) C3152_=_C3778( C3152 C3778 ) C3153_=_C3154( C3153 C3154 ) C3153_=_C3158( C3153 C3158 ) C3153_=_C3159( C3153 C3159 ) C3153_=_C3813( C3153 C3813 ) \nC3154_=_C3158( C3154 C3158 ) C3154_=_C3159( C3154 C3159 ) C3154_=_C3865( C3154 C3865 ) C3158_=_C3159( C3158 C3159 ) C3158_=_C3356( C3158 C3356 ) C3158_=_C3387( C3158 C3387 ) \nC3158_=_C3518( C3158 C3518 ) C3158_=_C3599( C3158 C3599 ) C3158_=_C3825( C3158 C3825 ) C3158_=_C3902( C3158 C3902 ) C3158_=_C4080( C3158 C4080 ) C3158_=_C4110( C3158 C4110 ) \nC3158_=_C4111( C3158 C4111 ) C3159_=_C3547( C3159 C3547 ) C3159_=_C3574( C3159 C3574 ) C3159_=_C3635( C3159 C3635 ) C3159_=_C4012( C3159 C4012 ) C3159_=_C4110( C3159 C4110 ) \nC3159_=_C4113( C3159 C4113 ) C3162_=_C3166( C3162 C3166 ) C3162_=_C3167( C3162 C3167 ) C3162_=_C3168( C3162 C3168 ) C3162_=_C3169( C3162 C3169 ) C3162_=_C3172( C3162 C3172 ) \nC3162_=_C3173( C3162 C3173 ) C3162_=_C3319( C3162 C3319 ) C3162_=_C3432( C3162 C3432 ) C3162_=_C3508( C3162 C3508 ) C3162_=_C3509( C3162 C3509 ) C3162_=_C3510( C3162 C3510 ) \nC3162_=_C3511( C3162 C3511 ) C3162_=_C3512( C3162 C3512 ) C3162_=_C3514( C3162 C3514 ) C3162_=_C3515( C3162 C3515 ) C3162_=_C3516( C3162 C3516 ) C3162_=_C3517( C3162 C3517 ) \nC3162_=_C3518( C3162 C3518 ) C3162_=_C3519( C3162 C3519 ) C3162_=_C3520( C3162 C3520 ) C3166_=_C3167( C3166 C3167 ) C3166_=_C3168( C3166 C3168 ) C3166_=_C3169( C3166 C3169 ) \nC3166_=_C3172( C3166 C3172 ) C3166_=_C3173( C3166 C3173 ) C3166_=_C3914( C3166 C3914 ) C3166_=_C3972( C3166 C3972 ) C3166_=_C3973( C3166 C3973 ) C3166_=_C3974( C3166 C3974 ) \nC3167_=_C3168( C3167 C3168 ) C3167_=_C3169( C3167 C3169 ) C3167_=_C3172( C3167 C3172 ) C3167_=_C3173( C3167 C3173 ) C3167_=_C3495( C3167 C3495 ) C3167_=_C3794( C3167 C3794 ) \nC3167_=_C3967( C3167 C3967 ) C3167_=_C4007( C3167 C4007 ) C3167_=_C4009( C3167 C4009 ) C3168_=_C3169( C3168 C3169 ) C3168_=_C3172( C3168 C3172 ) C3168_=_C3173( C3168 C3173 ) \nC3168_=_C3257( C3168 C3257 ) C3168_=_C3496( C3168 C3496 ) C3168_=_C3730( C3168 C3730 ) C3168_=_C3764( C3168 C3764 ) C3168_=_C4027( C3168 C4027 ) C3168_=_C4028( C3168 C4028 ) \nC3168_=_C4029(</w:t>
      </w:r>
    </w:p>
    <w:p>
      <w:pPr>
        <w:pStyle w:val="PreformattedText"/>
        <w:bidi w:val="0"/>
        <w:spacing w:before="0" w:after="0"/>
        <w:jc w:val="left"/>
        <w:rPr/>
      </w:pPr>
      <w:r>
        <w:rPr/>
        <w:t xml:space="preserve"> </w:t>
      </w:r>
      <w:r>
        <w:rPr/>
        <w:t>C3168 C4029 ) C3169_=_C3172( C3169 C3172 ) C3169_=_C3173( C3169 C3173 ) C3169_=_C3402( C3169 C3402 ) C3169_=_C3528( C3169 C3528 ) C3169_=_C3916( C3169 C3916 ) \nC3169_=_C3973( C3169 C3973 ) C3169_=_C4043( C3169 C4043 ) C3169_=_C4044( C3169 C4044 ) C3172_=_C3173( C3172 C3173 ) C3172_=_C3442( C3172 C3442 ) C3172_=_C3519( C3172 C3519 ) \nC3172_=_C3586( C3172 C3586 ) C3172_=_C3616( C3172 C3616 ) C3172_=_C3890( C3172 C3890 ) C3172_=_C3963( C3172 C3963 ) C3172_=_C3986( C3172 C3986 ) C3172_=_C4024( C3172 C4024 ) \nC3172_=_C4052( C3172 C4052 ) C3172_=_C4081( C3172 C4081 ) C3172_=_C4087( C3172 C4087 ) C3173_=_C3443( C3173 C3443 ) C3173_=_C3520( C3173 C3520 ) C3173_=_C3545( C3173 C3545 ) \nC3173_=_C3633( C3173 C3633 ) C3173_=_C3702( C3173 C3702 ) C3173_=_C3711( C3173 C3711 ) C3173_=_C3891( C3173 C3891 ) C3173_=_C3907( C3173 C3907 ) C3173_=_C3964( C3173 C3964 ) \nC3173_=_C4053( C3173 C4053 ) C3173_=_C4113( C3173 C4113 ) C3174_=_C3175( C3174 C3175 ) C3174_=_C3185( C3174 C3185 ) C3174_=_C3346( C3174 C3346 ) C3174_=_C3347( C3174 C3347 ) \nC3174_=_C3348( C3174 C3348 ) C3174_=_C3349( C3174 C3349 ) C3174_=_C3354( C3174 C3354 ) C3174_=_C3355( C3174 C3355 ) C3174_=_C3356( C3174 C3356 ) C3175_=_C3185( C3175 C3185 ) \nC3175_=_C3406( C3175 C3406 ) C3175_=_C3407( C3175 C3407 ) C3175_=_C3409( C3175 C3409 ) C3175_=_C3410( C3175 C3410 ) C3175_=_C3411( C3175 C3411 ) C3175_=_C3414( C3175 C3414 ) \nC3175_=_C3415( C3175 C3415 ) C3175_=_C3417( C3175 C3417 ) C3185_=_C3504( C3185 C3504 ) C3185_=_C3555( C3185 C3555 ) C3185_=_C3622( C3185 C3622 ) C3185_=_C3699( C3185 C3699 ) \nC3185_=_C3987( C3185 C3987 ) C3185_=_C4036( C3185 C4036 ) C3194_=_C3201( C3194 C3201 ) C3194_=_C3202( C3194 C3202 ) C3194_=_C3207( C3194 C3207 ) C3194_=_C3208( C3194 C3208 ) \nC3194_=_C3210( C3194 C3210 ) C3194_=_C3261( C3194 C3261 ) C3194_=_C3392( C3194 C3392 ) C3194_=_C3393( C3194 C3393 ) C3194_=_C3394( C3194 C3394 ) C3194_=_C3396( C3194 C3396 ) \nC3194_=_C3399( C3194 C3399 ) C3201_=_C3202( C3201 C3202 ) C3201_=_C3207( C3201 C3207 ) C3201_=_C3208( C3201 C3208 ) C3201_=_C3210( C3201 C3210 ) C3201_=_C3251( C3201 C3251 ) \nC3201_=_C3294( C3201 C3294 ) C3201_=_C3340( C3201 C3340 ) C3201_=_C3594( C3201 C3594 ) C3201_=_C3753( C3201 C3753 ) C3201_=_C3957( C3201 C3957 ) C3201_=_C3958( C3201 C3958 ) \nC3201_=_C3959( C3201 C3959 ) C3201_=_C3960( C3201 C3960 ) C3201_=_C3961( C3201 C3961 ) C3202_=_C3207( C3202 C3207 ) C3202_=_C3208( C3202 C3208 ) C3202_=_C3210( C3202 C3210 ) \nC3202_=_C3255( C3202 C3255 ) C3202_=_C3341( C3202 C3341 ) C3202_=_C3503( C3202 C3503 ) C3202_=_C3596( C3202 C3596 ) C3202_=_C3754( C3202 C3754 ) C3202_=_C3888( C3202 C3888 ) \nC3202_=_C3957( C3202 C3957 ) C3202_=_C4002( C3202 C4002 ) C3202_=_C4003( C3202 C4003 ) C3207_=_C3208( C3207 C3208 ) C3207_=_C3210( C3207 C3210 ) C3207_=_C3776( C3207 C3776 ) \nC3207_=_C4020( C3207 C4020 ) C3207_=_C4032( C3207 C4032 ) C3207_=_C4079( C3207 C4079 ) C3207_=_C4080( C3207 C4080 ) C3207_=_C4081( C3207 C4081 ) C3208_=_C3210( C3208 C3210 ) \nC3208_=_C3399( C3208 C3399 ) C3208_=_C3724( C3208 C3724 ) C3208_=_C3778( C3208 C3778 ) C3208_=_C3819( C3208 C3819 ) C3208_=_C4033( C3208 C4033 ) C3208_=_C4076( C3208 C4076 ) \nC3208_=_C4077( C3208 C4077 ) C3208_=_C4079( C3208 C4079 ) C3210_=_C3260( C3210 C3260 ) C3210_=_C3345( C3210 C3345 ) C3210_=_C3600( C3210 C3600 ) C3210_=_C3624( C3210 C3624 ) \nC3210_=_C3760( C3210 C3760 ) C3210_=_C3960( C3210 C3960 ) C3210_=_C4000( C3210 C4000 ) C3210_=_C4025( C3210 C4025 ) C3211_=_C3220( C3211 C3220 ) C3211_=_C3357( C3211 C3357 ) \nC3211_=_C3359( C3211 C3359 ) C3211_=_C3360( C3211 C3360 ) C3211_=_C3361( C3211 C3361 ) C3211_=_C3362( C3211 C3362 ) C3211_=_C3363( C3211 C3363 ) C3220_=_C3236( C3220 C3236 ) \nC3220_=_C3401( C3220 C3401 ) C3220_=_C3463( C3220 C3463 ) C3220_=_C3580( C3220 C3580 ) C3220_=_C3689( C3220 C3689 ) C3220_=_C3746( C3220 C3746 ) C3220_=_C3836( C3220 C3836 ) \nC3220_=_C3843( C3220 C3843 ) C3220_=_C3892( C3220 C3892 ) C3220_=_C3893( C3220 C3893 ) C3220_=_C3894( C3220 C3894 ) C3220_=_C3895( C3220 C3895 ) C3236_=_C3401( C3236 C3401 ) \nC3236_=_C3463( C3236 C3463 ) C3236_=_C3580( C3236 C3580 ) C3236_=_C3689( C3236 C3689 ) C3236_=_C3746( C3236 C3746 ) C3236_=_C3836( C3236 C3836 ) C3236_=_C3843( C3236 C3843 ) \nC3236_=_C3892( C3236 C3892 ) C3236_=_C3893( C3236 C3893 ) C3236_=_C3894( C3236 C3894 ) C3236_=_C3895( C3236 C3895 ) C3245_=_C3247( C3245 C3247 ) C3245_=_C3249( C3245 C3249 ) \nC3245_=_C3251( C3245 C3251 ) C3245_=_C3255( C3245 C3255 ) C3245_=_C3257( C3245 C3257 ) C3245_=_C3260( C3245 C3260 ) C3245_=_C3366( C3245 C3366 ) C3245_=_C3618( C3245 C3618 ) \nC3245_=_C3650( C3245 C3650 ) C3245_=_C3651( C3245 C3651 ) C3245_=_C3652( C3245 C3652 ) C3245_=_C3653( C3245 C3653 ) C3245_=_C3654( C3245 C3654 ) C3245_=_C3655( C3245 C3655 ) \nC3245_=_C3656( C3245 C3656 ) C3245_=_C3659( C3245 C3659 ) C3245_=_C3660( C3245 C3660 ) C3245_=_C3662( C3245 C3662 ) C3247_=_C3249( C3247 C3249 ) C3247_=_C3251( C3247 C3251 ) \nC3247_=_C3255( C3247 C3255 ) C3247_=_C3257( C3247 C3257 ) C3247_=_C3260( C3247 C3260 ) C3247_=_C3265( C3247 C3265 ) C3247_=_C3435( C3247 C3435 ) C3247_=_C3728( C3247 C3728 ) \nC3247_=_C3729( C3247 C3729 ) C3247_=_C3730( C3247 C3730 ) C3247_=_C3731( C3247 C3731 ) C3247_=_C3732( C3247 C3732 ) C3247_=_C3733( C3247 C3733 ) C3249_=_C3251( C3249 C3251 ) \nC3249_=_C3255( C3249 C3255 ) C3249_=_C3257( C3249 C3257 ) C3249_=_C3260( C3249 C3260 ) C3249_=_C3761( C3249 C3761 ) C3249_=_C3762( C3249 C3762 ) C3249_=_C3763( C3249 C3763 ) \nC3249_=_C3764( C3249 C3764 ) C3249_=_C3765( C3249 C3765 ) C3249_=_C3767( C3249 C3767 ) C3249_=_C3768( C3249 C3768 ) C3251_=_C3255( C3251 C3255 ) C3251_=_C3257( C3251 C3257 ) \nC3251_=_C3260( C3251 C3260 ) C3251_=_C3294( C3251 C3294 ) C3251_=_C3340( C3251 C3340 ) C3251_=_C3594( C3251 C3594 ) C3251_=_C3753( C3251 C3753 ) C3251_=_C3957( C3251 C3957 ) \nC3251_=_C3958( C3251 C3958 ) C3251_=_C3959( C3251 C3959 ) C3251_=_C3960( C3251 C3960 ) C3251_=_C3961( C3251 C3961 ) C3255_=_C3257( C3255 C3257 ) C3255_=_C3260( C3255 C3260 ) \nC3255_=_C3341( C3255 C3341 ) C3255_=_C3503( C3255 C3503 ) C3255_=_C3596( C3255 C3596 ) C3255_=_C3754( C3255 C3754 ) C3255_=_C3888( C3255 C3888 ) C3255_=_C3957( C3255 C3957 ) \nC3255_=_C4002( C3255 C4002 ) C3255_=_C4003( C3255 C4003 ) C3257_=_C3260( C3257 C3260 ) C3257_=_C3496( C3257 C3496 ) C3257_=_C3730( C3257 C3730 ) C3257_=_C3764( C3257 C3764 ) \nC3257_=_C4027( C3257 C4027 ) C3257_=_C4028( C3257 C4028 ) C3257_=_C4029( C3257 C4029 ) C3260_=_C3345( C3260 C3345 ) C3260_=_C3600( C3260 C3600 ) C3260_=_C3624( C3260 C3624 ) \nC3260_=_C3760( C3260 C3760 ) C3260_=_C3960( C3260 C3960 ) C3260_=_C4000( C3260 C4000 ) C3260_=_C4025( C3260 C4025 ) C3261_=_C3265( C3261 C3265 ) C3261_=_C3269( C3261 C3269 ) \nC3261_=_C3392( C3261 C3392 ) C3261_=_C3393( C3261 C3393 ) C3261_=_C3394( C3261 C3394 ) C3261_=_C3396( C3261 C3396 ) C3261_=_C3399( C3261 C3399 ) C3265_=_C3269( C3265 C3269 ) \nC3265_=_C3435( C3265 C3435 ) C3265_=_C3728( C3265 C3728 ) C3265_=_C3729( C3265 C3729 ) C3265_=_C3730( C3265 C3730 ) C3265_=_C3731( C3265 C3731 ) C3265_=_C3732( C3265 C3732 ) \nC3265_=_C3733( C3265 C3733 ) C3269_=_C3439( C3269 C3439 ) C3269_=_C3728( C3269 C3728 ) C3269_=_C3773( C3269 C3773 ) C3269_=_C3793( C3269 C3793 ) C3269_=_C3849( C3269 C3849 ) \nC3269_=_C3981( C3269 C3981 ) C3269_=_C3982( C3269 C3982 ) C3269_=_C3983( C3269 C3983 ) C3269_=_C3986( C3269 C3986 ) C3274_=_C3282( C3274 C3282 ) C3274_=_C3288( C3274 C3288 ) \nC3274_=_C3521( C3274 C3521 ) C3274_=_C3605( C3274 C3605 ) C3274_=_C3606( C3274 C3606 ) C3274_=_C3607( C3274 C3607 ) C3274_=_C3610( C3274 C3610 ) C3274_=_C3612( C3274 C3612 ) \nC3274_=_C3616( C3274 C3616 ) C3274_=_C3617( C3274 C3617 ) C3282_=_C3288( C3282 C3288 ) C3282_=_C3527( C3282 C3527 ) C3282_=_C3878( C3282 C3878 ) C3282_=_C3949( C3282 C3949 ) \nC3282_=_C3968( C3282 C3968 ) C3282_=_C4038( C3282 C4038 ) C3282_=_C4041( C3282 C4041 ) C3288_=_C3532( C3288 C3532 ) C3288_=_C3683( C3288 C3683 ) C3288_=_C3799( C3288 C3799 ) \nC3288_=_C3883( C3288 C3883 ) C3288_=_C3953( C3288 C3953 ) C3288_=_C3971( C3288 C3971 ) C3288_=_C4069( C3288 C4069 ) C3291_=_C3292( C3291 C3292 ) C3291_=_C3293( C3291 C3293 ) \nC3291_=_C3294( C3291 C3294 ) C3291_=_C3298( C3291 C3298 ) C3291_=_C3299( C3291 C3299 ) C3291_=_C3393( C3291 C3393 ) C3291_=_C3745( C3291 C3745 ) C3291_=_C3746( C3291 C3746 ) \nC3292_=_C3293( C3292 C3293 ) C3292_=_C3294( C3292 C3294 ) C3292_=_C3298( C3292 C3298 ) C3292_=_C3299( C3292 C3299 ) C3292_=_C3829( C3292 C3829 ) C3292_=_C3832( C3292 C3832 ) \nC3292_=_C3833( C3292 C3833 ) C3292_=_C3834( C3292 C3834 ) C3293_=_C3294( C3293 C3294 ) C3293_=_C3298( C3293 C3298 ) C3293_=_C3299( C3293 C3299 ) C3293_=_C3510( C3293 C3510 ) \nC3293_=_C3745( C3293 C3745 ) C3293_=_C3771( C3293 C3771 ) C3293_=_C3791( C3293 C3791 ) C3293_=_C3849( C3293 C3849 ) C3293_=_C3850( C3293 C3850 ) C3294_=_C3298( C3294 C3298 ) \nC3294_=_C3299( C3294 C3299 ) C3294_=_C3340( C3294 C3340 ) C3294_=_C3594( C3294 C3594 ) C3294_=_C3753( C3294 C3753 ) C3294_=_C3957( C3294 C3957 ) C3294_=_C3958( C3294 C3958 ) \nC3294_=_C3959( C3294 C3959 ) C3294_=_C3960( C3294 C3960 ) C3294_=_C3961( C3294 C3961 ) C3298_=_C3299( C3298 C3299 ) C3298_=_C3546( C3298 C3546 ) C3298_=_C3662( C3298 C3662 ) \nC3298_=_C3672( C3298 C3672 ) C3298_=_C3834( C3298 C3834 ) C3298_=_C3961( C3298 C3961 ) C3298_=_C4019( C3298 C4019 ) C3299_=_C3575( C3299 C3575 ) C3299_=_C3617( C3299 C3617 ) \nC3299_=_C3636( C3299 C3636 ) C3299_=_C4009( C3299 C4009 ) C3299_=_C4041( C3299 C4041 ) C3300_=_C3309( C3300 C3309 ) C3300_=_C3310( C3300 C3310 ) C3300_=_C3315( C3300 C3315 ) \nC3300_=_C3316( C3300 C3316 ) C3300_=_C3317( C3300 C3317 ) C3300_=_C3318( C3300 C3318 ) C3300_=_C3319( C3300 C3319 ) C3300_=_C3320( C3300 C3320 ) C3300_=_C3321( C3300 C3321 ) \nC3300_=_C3322( C3300 C3322 ) C3300_=_C3323( C3300 C3323 ) C3300_=_C3324( C3300 C3324 ) C3300_=_C3325( C3300 C3325 ) C3300_=_C3326( C3300 C3326 ) C3300_=_C3329( C3300 C3329 ) \nC3300_=_C3330( C3300 C3330 ) C3309_=_C3310( C3309 C3310 ) C3309_=_C3315(</w:t>
      </w:r>
    </w:p>
    <w:p>
      <w:pPr>
        <w:pStyle w:val="PreformattedText"/>
        <w:bidi w:val="0"/>
        <w:spacing w:before="0" w:after="0"/>
        <w:jc w:val="left"/>
        <w:rPr/>
      </w:pPr>
      <w:r>
        <w:rPr/>
        <w:t xml:space="preserve"> </w:t>
      </w:r>
      <w:r>
        <w:rPr/>
        <w:t>C3309 C3315 ) C3309_=_C3316( C3309 C3316 ) C3309_=_C3383( C3309 C3383 ) C3309_=_C3717( C3309 C3717 ) \nC3309_=_C3803( C3309 C3803 ) C3309_=_C3824( C3309 C3824 ) C3309_=_C3950( C3309 C3950 ) C3309_=_C4030( C3309 C4030 ) C3309_=_C4045( C3309 C4045 ) C3310_=_C3315( C3310 C3315 ) \nC3310_=_C3316( C3310 C3316 ) C3310_=_C3326( C3310 C3326 ) C3310_=_C3497( C3310 C3497 ) C3310_=_C3623( C3310 C3623 ) C3310_=_C3719( C3310 C3719 ) C3310_=_C3765( C3310 C3765 ) \nC3310_=_C4059( C3310 C4059 ) C3310_=_C4060( C3310 C4060 ) C3310_=_C4061( C3310 C4061 ) C3310_=_C4063( C3310 C4063 ) C3315_=_C3316( C3315 C3316 ) C3315_=_C3806( C3315 C3806 ) \nC3315_=_C3826( C3315 C3826 ) C3315_=_C3884( C3315 C3884 ) C3315_=_C4090( C3315 C4090 ) C3315_=_C4101( C3315 C4101 ) C3315_=_C4104( C3315 C4104 ) C3315_=_C4114( C3315 C4114 ) \nC3316_=_C3388( C3316 C3388 ) C3316_=_C3500( C3316 C3500 ) C3316_=_C3573( C3316 C3573 ) C3316_=_C3634( C3316 C3634 ) C3316_=_C3694( C3316 C3694 ) C3316_=_C3726( C3316 C3726 ) \nC3316_=_C3895( C3316 C3895 ) C3316_=_C3955( C3316 C3955 ) C3316_=_C4063( C3316 C4063 ) C3316_=_C4103( C3316 C4103 ) C3317_=_C3318( C3317 C3318 ) C3317_=_C3319( C3317 C3319 ) \nC3317_=_C3320( C3317 C3320 ) C3317_=_C3321( C3317 C3321 ) C3317_=_C3322( C3317 C3322 ) C3317_=_C3323( C3317 C3323 ) C3317_=_C3324( C3317 C3324 ) C3317_=_C3325( C3317 C3325 ) \nC3317_=_C3326( C3317 C3326 ) C3317_=_C3329( C3317 C3329 ) C3317_=_C3330( C3317 C3330 ) C3317_=_C3425( C3317 C3425 ) C3318_=_C3319( C3318 C3319 ) C3318_=_C3320( C3318 C3320 ) \nC3318_=_C3321( C3318 C3321 ) C3318_=_C3322( C3318 C3322 ) C3318_=_C3323( C3318 C3323 ) C3318_=_C3324( C3318 C3324 ) C3318_=_C3325( C3318 C3325 ) C3318_=_C3326( C3318 C3326 ) \nC3318_=_C3329( C3318 C3329 ) C3318_=_C3330( C3318 C3330 ) C3318_=_C3495( C3318 C3495 ) C3318_=_C3496( C3318 C3496 ) C3318_=_C3497( C3318 C3497 ) C3318_=_C3500( C3318 C3500 ) \nC3319_=_C3320( C3319 C3320 ) C3319_=_C3321( C3319 C3321 ) C3319_=_C3322( C3319 C3322 ) C3319_=_C3323( C3319 C3323 ) C3319_=_C3324( C3319 C3324 ) C3319_=_C3325( C3319 C3325 ) \nC3319_=_C3326( C3319 C3326 ) C3319_=_C3329( C3319 C3329 ) C3319_=_C3330( C3319 C3330 ) C3319_=_C3432( C3319 C3432 ) C3319_=_C3508( C3319 C3508 ) C3319_=_C3509( C3319 C3509 ) \nC3319_=_C3510( C3319 C3510 ) C3319_=_C3511( C3319 C3511 ) C3319_=_C3512( C3319 C3512 ) C3319_=_C3514( C3319 C3514 ) C3319_=_C3515( C3319 C3515 ) C3319_=_C3516( C3319 C3516 ) \nC3319_=_C3517( C3319 C3517 ) C3319_=_C3518( C3319 C3518 ) C3319_=_C3519( C3319 C3519 ) C3319_=_C3520( C3319 C3520 ) C3320_=_C3321( C3320 C3321 ) C3320_=_C3322( C3320 C3322 ) \nC3320_=_C3323( C3320 C3323 ) C3320_=_C3324( C3320 C3324 ) C3320_=_C3325( C3320 C3325 ) C3320_=_C3326( C3320 C3326 ) C3320_=_C3329( C3320 C3329 ) C3320_=_C3330( C3320 C3330 ) \nC3320_=_C3348( C3320 C3348 ) C3320_=_C3555( C3320 C3555 ) C3321_=_C3322( C3321 C3322 ) C3321_=_C3323( C3321 C3323 ) C3321_=_C3324( C3321 C3324 ) C3321_=_C3325( C3321 C3325 ) \nC3321_=_C3326( C3321 C3326 ) C3321_=_C3329( C3321 C3329 ) C3321_=_C3330( C3321 C3330 ) C3321_=_C3539( C3321 C3539 ) C3321_=_C3628( C3321 C3628 ) C3321_=_C3711( C3321 C3711 ) \nC3322_=_C3323( C3322 C3323 ) C3322_=_C3324( C3322 C3324 ) C3322_=_C3325( C3322 C3325 ) C3322_=_C3326( C3322 C3326 ) C3322_=_C3329( C3322 C3329 ) C3322_=_C3330( C3322 C3330 ) \nC3322_=_C3715( C3322 C3715 ) C3322_=_C3717( C3322 C3717 ) C3322_=_C3719( C3322 C3719 ) C3322_=_C3720( C3322 C3720 ) C3322_=_C3724( C3322 C3724 ) C3322_=_C3726( C3322 C3726 ) \nC3323_=_C3324( C3323 C3324 ) C3323_=_C3325( C3323 C3325 ) C3323_=_C3326( C3323 C3326 ) C3323_=_C3329( C3323 C3329 ) C3323_=_C3330( C3323 C3330 ) C3323_=_C3902( C3323 C3902 ) \nC3324_=_C3325( C3324 C3325 ) C3324_=_C3326( C3324 C3326 ) C3324_=_C3329( C3324 C3329 ) C3324_=_C3330( C3324 C3330 ) C3325_=_C3326( C3325 C3326 ) C3325_=_C3329( C3325 C3329 ) \nC3325_=_C3330( C3325 C3330 ) C3325_=_C3606( C3325 C3606 ) C3325_=_C3949( C3325 C3949 ) C3325_=_C3950( C3325 C3950 ) C3325_=_C3952( C3325 C3952 ) C3325_=_C3953( C3325 C3953 ) \nC3325_=_C3955( C3325 C3955 ) C3326_=_C3329( C3326 C3329 ) C3326_=_C3330( C3326 C3330 ) C3326_=_C3497( C3326 C3497 ) C3326_=_C3623( C3326 C3623 ) C3326_=_C3719( C3326 C3719 ) \nC3326_=_C3765( C3326 C3765 ) C3326_=_C4059( C3326 C4059 ) C3326_=_C4060( C3326 C4060 ) C3326_=_C4061( C3326 C4061 ) C3326_=_C4063( C3326 C4063 ) C3329_=_C3330( C3329 C3330 ) \nC3329_=_C3892( C3329 C3892 ) C3329_=_C4060( C3329 C4060 ) C3329_=_C4101( C3329 C4101 ) C3329_=_C4103( C3329 C4103 ) C3330_=_C3974( C3330 C3974 ) C3330_=_C4044( C3330 C4044 ) \nC3340_=_C3341( C3340 C3341 ) C3340_=_C3345( C3340 C3345 ) C3340_=_C3594( C3340 C3594 ) C3340_=_C3753( C3340 C3753 ) C3340_=_C3957( C3340 C3957 ) C3340_=_C3958( C3340 C3958 ) \nC3340_=_C3959( C3340 C3959 ) C3340_=_C3960( C3340 C3960 ) C3340_=_C3961( C3340 C3961 ) C3341_=_C3345( C3341 C3345 ) C3341_=_C3503( C3341 C3503 ) C3341_=_C3596( C3341 C3596 ) \nC3341_=_C3754( C3341 C3754 ) C3341_=_C3888( C3341 C3888 ) C3341_=_C3957( C3341 C3957 ) C3341_=_C4002( C3341 C4002 ) C3341_=_C4003( C3341 C4003 ) C3345_=_C3600( C3345 C3600 ) \nC3345_=_C3624( C3345 C3624 ) C3345_=_C3760( C3345 C3760 ) C3345_=_C3960( C3345 C3960 ) C3345_=_C4000( C3345 C4000 ) C3345_=_C4025( C3345 C4025 ) C3346_=_C3347( C3346 C3347 ) \nC3346_=_C3348( C3346 C3348 ) C3346_=_C3349( C3346 C3349 ) C3346_=_C3354( C3346 C3354 ) C3346_=_C3355( C3346 C3355 ) C3346_=_C3356( C3346 C3356 ) C3346_=_C3401( C3346 C3401 ) \nC3346_=_C3402( C3346 C3402 ) C3346_=_C3404( C3346 C3404 ) C3347_=_C3348( C3347 C3348 ) C3347_=_C3349( C3347 C3349 ) C3347_=_C3354( C3347 C3354 ) C3347_=_C3355( C3347 C3355 ) \nC3347_=_C3356( C3347 C3356 ) C3347_=_C3521( C3347 C3521 ) C3347_=_C3527( C3347 C3527 ) C3347_=_C3528( C3347 C3528 ) C3347_=_C3530( C3347 C3530 ) C3347_=_C3532( C3347 C3532 ) \nC3348_=_C3349( C3348 C3349 ) C3348_=_C3354( C3348 C3354 ) C3348_=_C3355( C3348 C3355 ) C3348_=_C3356( C3348 C3356 ) C3348_=_C3555( C3348 C3555 ) C3349_=_C3354( C3349 C3354 ) \nC3349_=_C3355( C3349 C3355 ) C3349_=_C3356( C3349 C3356 ) C3349_=_C3832( C3349 C3832 ) C3349_=_C3972( C3349 C3972 ) C3349_=_C3987( C3349 C3987 ) C3354_=_C3355( C3354 C3355 ) \nC3354_=_C3356( C3354 C3356 ) C3354_=_C4036( C3354 C4036 ) C3354_=_C4090( C3354 C4090 ) C3355_=_C3356( C3355 C3356 ) C3355_=_C4043( C3355 C4043 ) C3355_=_C4086( C3355 C4086 ) \nC3356_=_C3387( C3356 C3387 ) C3356_=_C3518( C3356 C3518 ) C3356_=_C3599( C3356 C3599 ) C3356_=_C3825( C3356 C3825 ) C3356_=_C3902( C3356 C3902 ) C3356_=_C4080( C3356 C4080 ) \nC3356_=_C4110( C3356 C4110 ) C3356_=_C4111( C3356 C4111 ) C3357_=_C3359( C3357 C3359 ) C3357_=_C3360( C3357 C3360 ) C3357_=_C3361( C3357 C3361 ) C3357_=_C3362( C3357 C3362 ) \nC3357_=_C3363( C3357 C3363 ) C3357_=_C3803( C3357 C3803 ) C3357_=_C3806( C3357 C3806 ) C3359_=_C3360( C3359 C3360 ) C3359_=_C3361( C3359 C3361 ) C3359_=_C3362( C3359 C3362 ) \nC3359_=_C3363( C3359 C3363 ) C3359_=_C3829( C3359 C3829 ) C3359_=_C3836( C3359 C3836 ) C3360_=_C3361( C3360 C3361 ) C3360_=_C3362( C3360 C3362 ) C3360_=_C3363( C3360 C3363 ) \nC3360_=_C3541( C3360 C3541 ) C3360_=_C3630( C3360 C3630 ) C3360_=_C3907( C3360 C3907 ) C3361_=_C3362( C3361 C3362 ) C3361_=_C3363( C3361 C3363 ) C3361_=_C3512( C3361 C3512 ) \nC3361_=_C3963( C3361 C3963 ) C3361_=_C3964( C3361 C3964 ) C3362_=_C3363( C3362 C3363 ) C3362_=_C3767( C3362 C3767 ) C3362_=_C4028( C3362 C4028 ) C3362_=_C4061( C3362 C4061 ) \nC3362_=_C4083( C3362 C4083 ) C3363_=_C3415( C3363 C3415 ) C3365_=_C3366( C3365 C3366 ) C3365_=_C3367( C3365 C3367 ) C3365_=_C3370( C3365 C3370 ) C3365_=_C3537( C3365 C3537 ) \nC3365_=_C3538( C3365 C3538 ) C3365_=_C3539( C3365 C3539 ) C3365_=_C3540( C3365 C3540 ) C3365_=_C3541( C3365 C3541 ) C3365_=_C3544( C3365 C3544 ) C3365_=_C3545( C3365 C3545 ) \nC3365_=_C3546( C3365 C3546 ) C3365_=_C3547( C3365 C3547 ) C3366_=_C3367( C3366 C3367 ) C3366_=_C3370( C3366 C3370 ) C3366_=_C3618( C3366 C3618 ) C3366_=_C3650( C3366 C3650 ) \nC3366_=_C3651( C3366 C3651 ) C3366_=_C3652( C3366 C3652 ) C3366_=_C3653( C3366 C3653 ) C3366_=_C3654( C3366 C3654 ) C3366_=_C3655( C3366 C3655 ) C3366_=_C3656( C3366 C3656 ) \nC3366_=_C3659( C3366 C3659 ) C3366_=_C3660( C3366 C3660 ) C3366_=_C3662( C3366 C3662 ) C3367_=_C3370( C3367 C3370 ) C3367_=_C3447( C3367 C3447 ) C3367_=_C3460( C3367 C3460 ) \nC3367_=_C3663( C3367 C3663 ) C3367_=_C3664( C3367 C3664 ) C3367_=_C3665( C3367 C3665 ) C3367_=_C3669( C3367 C3669 ) C3367_=_C3672( C3367 C3672 ) C3367_=_C3673( C3367 C3673 ) \nC3370_=_C3425( C3370 C3425 ) C3370_=_C3676( C3370 C3676 ) C3370_=_C3751( C3370 C3751 ) C3370_=_C3930( C3370 C3930 ) C3370_=_C3931( C3370 C3931 ) C3370_=_C3933( C3370 C3933 ) \nC3383_=_C3386( C3383 C3386 ) C3383_=_C3387( C3383 C3387 ) C3383_=_C3388( C3383 C3388 ) C3383_=_C3717( C3383 C3717 ) C3383_=_C3803( C3383 C3803 ) C3383_=_C3824( C3383 C3824 ) \nC3383_=_C3950( C3383 C3950 ) C3383_=_C4030( C3383 C4030 ) C3383_=_C4045( C3383 C4045 ) C3386_=_C3387( C3386 C3387 ) C3386_=_C3388( C3386 C3388 ) C3386_=_C3516( C3386 C3516 ) \nC3386_=_C3952( C3386 C3952 ) C3386_=_C4027( C3386 C4027 ) C3386_=_C4059( C3386 C4059 ) C3386_=_C4083( C3386 C4083 ) C3387_=_C3388( C3387 C3388 ) C3387_=_C3518( C3387 C3518 ) \nC3387_=_C3599( C3387 C3599 ) C3387_=_C3825( C3387 C3825 ) C3387_=_C3902( C3387 C3902 ) C3387_=_C4080( C3387 C4080 ) C3387_=_C4110( C3387 C4110 ) C3387_=_C4111( C3387 C4111 ) \nC3388_=_C3500( C3388 C3500 ) C3388_=_C3573( C3388 C3573 ) C3388_=_C3634( C3388 C3634 ) C3388_=_C3694( C3388 C3694 ) C3388_=_C3726( C3388 C3726 ) C3388_=_C3895( C3388 C3895 ) \nC3388_=_C3955( C3388 C3955 ) C3388_=_C4063( C3388 C4063 ) C3388_=_C4103( C3388 C4103 ) C3392_=_C3393( C3392 C3393 ) C3392_=_C3394( C3392 C3394 ) C3392_=_C3396( C3392 C3396 ) \nC3392_=_C3399( C3392 C3399 ) C3393_=_C3394( C3393 C3394 ) C3393_=_C3396( C3393 C3396 ) C3393_=_C3399( C3393 C3399 ) C3393_=_C3745( C3393 C3745 ) C3393_=_C3746( C3393 C3746 ) \nC3394_=_C3396( C3394 C3396 ) C3394_=_C3399( C3394 C3399 ) C3394_=_C3508( C3394 C3508 ) C3394_=_C3771( C3394 C3771 ) C3394_=_C3773(</w:t>
      </w:r>
    </w:p>
    <w:p>
      <w:pPr>
        <w:pStyle w:val="PreformattedText"/>
        <w:bidi w:val="0"/>
        <w:spacing w:before="0" w:after="0"/>
        <w:jc w:val="left"/>
        <w:rPr/>
      </w:pPr>
      <w:r>
        <w:rPr/>
        <w:t xml:space="preserve"> </w:t>
      </w:r>
      <w:r>
        <w:rPr/>
        <w:t>C3394 C3773 ) C3394_=_C3776( C3394 C3776 ) \nC3394_=_C3777( C3394 C3777 ) C3394_=_C3778( C3394 C3778 ) C3396_=_C3399( C3396 C3399 ) C3396_=_C3572( C3396 C3572 ) C3396_=_C3993( C3396 C3993 ) C3396_=_C4030( C3396 C4030 ) \nC3396_=_C4031( C3396 C4031 ) C3396_=_C4032( C3396 C4032 ) C3396_=_C4033( C3396 C4033 ) C3399_=_C3724( C3399 C3724 ) C3399_=_C3778( C3399 C3778 ) C3399_=_C3819( C3399 C3819 ) \nC3399_=_C4033( C3399 C4033 ) C3399_=_C4076( C3399 C4076 ) C3399_=_C4077( C3399 C4077 ) C3399_=_C4079( C3399 C4079 ) C3401_=_C3402( C3401 C3402 ) C3401_=_C3404( C3401 C3404 ) \nC3401_=_C3463( C3401 C3463 ) C3401_=_C3580( C3401 C3580 ) C3401_=_C3689( C3401 C3689 ) C3401_=_C3746( C3401 C3746 ) C3401_=_C3836( C3401 C3836 ) C3401_=_C3843( C3401 C3843 ) \nC3401_=_C3892( C3401 C3892 ) C3401_=_C3893( C3401 C3893 ) C3401_=_C3894( C3401 C3894 ) C3401_=_C3895( C3401 C3895 ) C3402_=_C3404( C3402 C3404 ) C3402_=_C3528( C3402 C3528 ) \nC3402_=_C3916( C3402 C3916 ) C3402_=_C3973( C3402 C3973 ) C3402_=_C4043( C3402 C4043 ) C3402_=_C4044( C3402 C4044 ) C3404_=_C3530( C3404 C3530 ) C3404_=_C3646( C3404 C3646 ) \nC3404_=_C3777( C3404 C3777 ) C3404_=_C3813( C3404 C3813 ) C3404_=_C3865( C3404 C3865 ) C3404_=_C4021( C3404 C4021 ) C3404_=_C4086( C3404 C4086 ) C3404_=_C4087( C3404 C4087 ) \nC3406_=_C3407( C3406 C3407 ) C3406_=_C3409( C3406 C3409 ) C3406_=_C3410( C3406 C3410 ) C3406_=_C3411( C3406 C3411 ) C3406_=_C3414( C3406 C3414 ) C3406_=_C3415( C3406 C3415 ) \nC3406_=_C3417( C3406 C3417 ) C3406_=_C3580( C3406 C3580 ) C3406_=_C3582( C3406 C3582 ) C3406_=_C3586( C3406 C3586 ) C3407_=_C3409( C3407 C3409 ) C3407_=_C3410( C3407 C3410 ) \nC3407_=_C3411( C3407 C3411 ) C3407_=_C3414( C3407 C3414 ) C3407_=_C3415( C3407 C3415 ) C3407_=_C3417( C3407 C3417 ) C3407_=_C3618( C3407 C3618 ) C3407_=_C3622( C3407 C3622 ) \nC3407_=_C3623( C3407 C3623 ) C3407_=_C3624( C3407 C3624 ) C3409_=_C3410( C3409 C3410 ) C3409_=_C3411( C3409 C3411 ) C3409_=_C3414( C3409 C3414 ) C3409_=_C3415( C3409 C3415 ) \nC3409_=_C3417( C3409 C3417 ) C3409_=_C3540( C3409 C3540 ) C3409_=_C3653( C3409 C3653 ) C3409_=_C3664( C3409 C3664 ) C3409_=_C3819( C3409 C3819 ) C3410_=_C3411( C3410 C3411 ) \nC3410_=_C3414( C3410 C3414 ) C3410_=_C3415( C3410 C3415 ) C3410_=_C3417( C3410 C3417 ) C3411_=_C3414( C3411 C3414 ) C3411_=_C3415( C3411 C3415 ) C3411_=_C3417( C3411 C3417 ) \nC3414_=_C3415( C3414 C3415 ) C3414_=_C3417( C3414 C3417 ) C3414_=_C3660( C3414 C3660 ) C3415_=_C3417( C3415 C3417 ) C3425_=_C3676( C3425 C3676 ) C3425_=_C3751( C3425 C3751 ) \nC3425_=_C3930( C3425 C3930 ) C3425_=_C3931( C3425 C3931 ) C3425_=_C3933( C3425 C3933 ) C3432_=_C3435( C3432 C3435 ) C3432_=_C3439( C3432 C3439 ) C3432_=_C3442( C3432 C3442 ) \nC3432_=_C3443( C3432 C3443 ) C3432_=_C3508( C3432 C3508 ) C3432_=_C3509( C3432 C3509 ) C3432_=_C3510( C3432 C3510 ) C3432_=_C3511( C3432 C3511 ) C3432_=_C3512( C3432 C3512 ) \nC3432_=_C3514( C3432 C3514 ) C3432_=_C3515( C3432 C3515 ) C3432_=_C3516( C3432 C3516 ) C3432_=_C3517( C3432 C3517 ) C3432_=_C3518( C3432 C3518 ) C3432_=_C3519( C3432 C3519 ) \nC3432_=_C3520( C3432 C3520 ) C3435_=_C3439( C3435 C3439 ) C3435_=_C3442( C3435 C3442 ) C3435_=_C3443( C3435 C3443 ) C3435_=_C3728( C3435 C3728 ) C3435_=_C3729( C3435 C3729 ) \nC3435_=_C3730( C3435 C3730 ) C3435_=_C3731( C3435 C3731 ) C3435_=_C3732( C3435 C3732 ) C3435_=_C3733( C3435 C3733 ) C3439_=_C3442( C3439 C3442 ) C3439_=_C3443( C3439 C3443 ) \nC3439_=_C3728( C3439 C3728 ) C3439_=_C3773( C3439 C3773 ) C3439_=_C3793( C3439 C3793 ) C3439_=_C3849( C3439 C3849 ) C3439_=_C3981( C3439 C3981 ) C3439_=_C3982( C3439 C3982 ) \nC3439_=_C3983( C3439 C3983 ) C3439_=_C3986( C3439 C3986 ) C3442_=_C3443( C3442 C3443 ) C3442_=_C3519( C3442 C3519 ) C3442_=_C3586( C3442 C3586 ) C3442_=_C3616( C3442 C3616 ) \nC3442_=_C3890( C3442 C3890 ) C3442_=_C3963( C3442 C3963 ) C3442_=_C3986( C3442 C3986 ) C3442_=_C4024( C3442 C4024 ) C3442_=_C4052( C3442 C4052 ) C3442_=_C4081( C3442 C4081 ) \nC3442_=_C4087( C3442 C4087 ) C3443_=_C3520( C3443 C3520 ) C3443_=_C3545( C3443 C3545 ) C3443_=_C3633( C3443 C3633 ) C3443_=_C3702( C3443 C3702 ) C3443_=_C3711( C3443 C3711 ) \nC3443_=_C3891( C3443 C3891 ) C3443_=_C3907( C3443 C3907 ) C3443_=_C3964( C3443 C3964 ) C3443_=_C4053( C3443 C4053 ) C3443_=_C4113( C3443 C4113 ) C3445_=_C3447( C3445 C3447 ) \nC3445_=_C3451( C3445 C3451 ) C3445_=_C3452( C3445 C3452 ) C3445_=_C3455( C3445 C3455 ) C3445_=_C3458( C3445 C3458 ) C3445_=_C3459( C3445 C3459 ) C3445_=_C3460( C3445 C3460 ) \nC3445_=_C3461( C3445 C3461 ) C3445_=_C3463( C3445 C3463 ) C3445_=_C3464( C3445 C3464 ) C3445_=_C3467( C3445 C3467 ) C3445_=_C3468( C3445 C3468 ) C3445_=_C3470( C3445 C3470 ) \nC3447_=_C3451( C3447 C3451 ) C3447_=_C3452( C3447 C3452 ) C3447_=_C3455( C3447 C3455 ) C3447_=_C3460( C3447 C3460 ) C3447_=_C3663( C3447 C3663 ) C3447_=_C3664( C3447 C3664 ) \nC3447_=_C3665( C3447 C3665 ) C3447_=_C3669( C3447 C3669 ) C3447_=_C3672( C3447 C3672 ) C3447_=_C3673( C3447 C3673 ) C3451_=_C3452( C3451 C3452 ) C3451_=_C3455( C3451 C3455 ) \nC3451_=_C3467( C3451 C3467 ) C3451_=_C3729( C3451 C3729 ) C3451_=_C3922( C3451 C3922 ) C3451_=_C4011( C3451 C4011 ) C3451_=_C4012( C3451 C4012 ) C3451_=_C4013( C3451 C4013 ) \nC3452_=_C3455( C3452 C3455 ) C3452_=_C3468( C3452 C3468 ) C3452_=_C3679( C3452 C3679 ) C3452_=_C3762( C3452 C3762 ) C3452_=_C3795( C3452 C3795 ) C3452_=_C3923( C3452 C3923 ) \nC3452_=_C4017( C3452 C4017 ) C3455_=_C3480( C3455 C3480 ) C3455_=_C3517( C3455 C3517 ) C3455_=_C3912( C3455 C3912 ) C3455_=_C4022( C3455 C4022 ) C3455_=_C4092( C3455 C4092 ) \nC3455_=_C4095( C3455 C4095 ) C3458_=_C3459( C3458 C3459 ) C3458_=_C3460( C3458 C3460 ) C3458_=_C3461( C3458 C3461 ) C3458_=_C3463( C3458 C3463 ) C3458_=_C3464( C3458 C3464 ) \nC3458_=_C3467( C3458 C3467 ) C3458_=_C3468( C3458 C3468 ) C3458_=_C3470( C3458 C3470 ) C3458_=_C3567( C3458 C3567 ) C3458_=_C3568( C3458 C3568 ) C3458_=_C3570( C3458 C3570 ) \nC3458_=_C3572( C3458 C3572 ) C3458_=_C3573( C3458 C3573 ) C3458_=_C3574( C3458 C3574 ) C3458_=_C3575( C3458 C3575 ) C3459_=_C3460( C3459 C3460 ) C3459_=_C3461( C3459 C3461 ) \nC3459_=_C3463( C3459 C3463 ) C3459_=_C3464( C3459 C3464 ) C3459_=_C3467( C3459 C3467 ) C3459_=_C3468( C3459 C3468 ) C3459_=_C3470( C3459 C3470 ) C3459_=_C3626( C3459 C3626 ) \nC3459_=_C3627( C3459 C3627 ) C3459_=_C3628( C3459 C3628 ) C3459_=_C3630( C3459 C3630 ) C3459_=_C3633( C3459 C3633 ) C3459_=_C3634( C3459 C3634 ) C3459_=_C3635( C3459 C3635 ) \nC3459_=_C3636( C3459 C3636 ) C3460_=_C3461( C3460 C3461 ) C3460_=_C3463( C3460 C3463 ) C3460_=_C3464( C3460 C3464 ) C3460_=_C3467( C3460 C3467 ) C3460_=_C3468( C3460 C3468 ) \nC3460_=_C3470( C3460 C3470 ) C3460_=_C3663( C3460 C3663 ) C3460_=_C3664( C3460 C3664 ) C3460_=_C3665( C3460 C3665 ) C3460_=_C3669( C3460 C3669 ) C3460_=_C3672( C3460 C3672 ) \nC3460_=_C3673( C3460 C3673 ) C3461_=_C3463( C3461 C3463 ) C3461_=_C3464( C3461 C3464 ) C3461_=_C3467( C3461 C3467 ) C3461_=_C3468( C3461 C3468 ) C3461_=_C3470( C3461 C3470 ) \nC3461_=_C3567( C3461 C3567 ) C3461_=_C3626( C3461 C3626 ) C3461_=_C3651( C3461 C3651 ) C3461_=_C3689( C3461 C3689 ) C3461_=_C3694( C3461 C3694 ) C3463_=_C3464( C3463 C3464 ) \nC3463_=_C3467( C3463 C3467 ) C3463_=_C3468( C3463 C3468 ) C3463_=_C3470( C3463 C3470 ) C3463_=_C3580( C3463 C3580 ) C3463_=_C3689( C3463 C3689 ) C3463_=_C3746( C3463 C3746 ) \nC3463_=_C3836( C3463 C3836 ) C3463_=_C3843( C3463 C3843 ) C3463_=_C3892( C3463 C3892 ) C3463_=_C3893( C3463 C3893 ) C3463_=_C3894( C3463 C3894 ) C3463_=_C3895( C3463 C3895 ) \nC3464_=_C3467( C3464 C3467 ) C3464_=_C3468( C3464 C3468 ) C3464_=_C3470( C3464 C3470 ) C3464_=_C3665( C3464 C3665 ) C3464_=_C3922( C3464 C3922 ) C3464_=_C3923( C3464 C3923 ) \nC3467_=_C3468( C3467 C3468 ) C3467_=_C3470( C3467 C3470 ) C3467_=_C3729( C3467 C3729 ) C3467_=_C3922( C3467 C3922 ) C3467_=_C4011( C3467 C4011 ) C3467_=_C4012( C3467 C4012 ) \nC3467_=_C4013( C3467 C4013 ) C3468_=_C3470( C3468 C3470 ) C3468_=_C3679( C3468 C3679 ) C3468_=_C3762( C3468 C3762 ) C3468_=_C3795( C3468 C3795 ) C3468_=_C3923( C3468 C3923 ) \nC3468_=_C4017( C3468 C4017 ) C3470_=_C3673( C3470 C3673 ) C3470_=_C4001( C3470 C4001 ) C3470_=_C4013( C3470 C4013 ) C3470_=_C4017( C3470 C4017 ) C3470_=_C4058( C3470 C4058 ) \nC3470_=_C4095( C3470 C4095 ) C3470_=_C4111( C3470 C4111 ) C3470_=_C4114( C3470 C4114 ) C3480_=_C3517( C3480 C3517 ) C3480_=_C3912( C3480 C3912 ) C3480_=_C4022( C3480 C4022 ) \nC3480_=_C4092( C3480 C4092 ) C3480_=_C4095( C3480 C4095 ) C3490_=_C3582( C3490 C3582 ) C3490_=_C4058( C3490 C4058 ) C3495_=_C3496( C3495 C3496 ) C3495_=_C3497( C3495 C3497 ) \nC3495_=_C3500( C3495 C3500 ) C3495_=_C3794( C3495 C3794 ) C3495_=_C3967( C3495 C3967 ) C3495_=_C4007( C3495 C4007 ) C3495_=_C4009( C3495 C4009 ) C3496_=_C3497( C3496 C3497 ) \nC3496_=_C3500( C3496 C3500 ) C3496_=_C3730( C3496 C3730 ) C3496_=_C3764( C3496 C3764 ) C3496_=_C4027( C3496 C4027 ) C3496_=_C4028( C3496 C4028 ) C3496_=_C4029( C3496 C4029 ) \nC3497_=_C3500( C3497 C3500 ) C3497_=_C3623( C3497 C3623 ) C3497_=_C3719( C3497 C3719 ) C3497_=_C3765( C3497 C3765 ) C3497_=_C4059( C3497 C4059 ) C3497_=_C4060( C3497 C4060 ) \nC3497_=_C4061( C3497 C4061 ) C3497_=_C4063( C3497 C4063 ) C3500_=_C3573( C3500 C3573 ) C3500_=_C3634( C3500 C3634 ) C3500_=_C3694( C3500 C3694 ) C3500_=_C3726( C3500 C3726 ) \nC3500_=_C3895( C3500 C3895 ) C3500_=_C3955( C3500 C3955 ) C3500_=_C4063( C3500 C4063 ) C3500_=_C4103( C3500 C4103 ) C3503_=_C3504( C3503 C3504 ) C3503_=_C3596( C3503 C3596 ) \nC3503_=_C3754( C3503 C3754 ) C3503_=_C3888( C3503 C3888 ) C3503_=_C3957( C3503 C3957 ) C3503_=_C4002( C3503 C4002 ) C3503_=_C4003( C3503 C4003 ) C3504_=_C3555( C3504 C3555 ) \nC3504_=_C3622( C3504 C3622 ) C3504_=_C3699( C3504 C3699 ) C3504_=_C3987( C3504 C3987 ) C3504_=_C4036( C3504 C4036 ) C3508_=_C3509( C3508 C3509 ) C3508_=_C3510( C3508 C3510 ) \nC3508_=_C3511( C3508 C3511 ) C3508_=_C3512( C3508 C3512 ) C3508_=_C3514( C3508 C3514 ) C3508_=_C3515( C3508 C3515 ) C3508_=_C3516( C3508 C3516 ) C3508_=_C3517( C3508 C3517 ) \nC3508_=_C3518(</w:t>
      </w:r>
    </w:p>
    <w:p>
      <w:pPr>
        <w:pStyle w:val="PreformattedText"/>
        <w:bidi w:val="0"/>
        <w:spacing w:before="0" w:after="0"/>
        <w:jc w:val="left"/>
        <w:rPr/>
      </w:pPr>
      <w:r>
        <w:rPr/>
        <w:t xml:space="preserve"> </w:t>
      </w:r>
      <w:r>
        <w:rPr/>
        <w:t>C3508 C3518 ) C3508_=_C3519( C3508 C3519 ) C3508_=_C3520( C3508 C3520 ) C3508_=_C3771( C3508 C3771 ) C3508_=_C3773( C3508 C3773 ) C3508_=_C3776( C3508 C3776 ) \nC3508_=_C3777( C3508 C3777 ) C3508_=_C3778( C3508 C3778 ) C3509_=_C3510( C3509 C3510 ) C3509_=_C3511( C3509 C3511 ) C3509_=_C3512( C3509 C3512 ) C3509_=_C3514( C3509 C3514 ) \nC3509_=_C3515( C3509 C3515 ) C3509_=_C3516( C3509 C3516 ) C3509_=_C3517( C3509 C3517 ) C3509_=_C3518( C3509 C3518 ) C3509_=_C3519( C3509 C3519 ) C3509_=_C3520( C3509 C3520 ) \nC3509_=_C3761( C3509 C3761 ) C3509_=_C3791( C3509 C3791 ) C3509_=_C3793( C3509 C3793 ) C3509_=_C3794( C3509 C3794 ) C3509_=_C3795( C3509 C3795 ) C3509_=_C3796( C3509 C3796 ) \nC3509_=_C3799( C3509 C3799 ) C3510_=_C3511( C3510 C3511 ) C3510_=_C3512( C3510 C3512 ) C3510_=_C3514( C3510 C3514 ) C3510_=_C3515( C3510 C3515 ) C3510_=_C3516( C3510 C3516 ) \nC3510_=_C3517( C3510 C3517 ) C3510_=_C3518( C3510 C3518 ) C3510_=_C3519( C3510 C3519 ) C3510_=_C3520( C3510 C3520 ) C3510_=_C3745( C3510 C3745 ) C3510_=_C3771( C3510 C3771 ) \nC3510_=_C3791( C3510 C3791 ) C3510_=_C3849( C3510 C3849 ) C3510_=_C3850( C3510 C3850 ) C3511_=_C3512( C3511 C3512 ) C3511_=_C3514( C3511 C3514 ) C3511_=_C3515( C3511 C3515 ) \nC3511_=_C3516( C3511 C3516 ) C3511_=_C3517( C3511 C3517 ) C3511_=_C3518( C3511 C3518 ) C3511_=_C3519( C3511 C3519 ) C3511_=_C3520( C3511 C3520 ) C3511_=_C3888( C3511 C3888 ) \nC3511_=_C3890( C3511 C3890 ) C3511_=_C3891( C3511 C3891 ) C3512_=_C3514( C3512 C3514 ) C3512_=_C3515( C3512 C3515 ) C3512_=_C3516( C3512 C3516 ) C3512_=_C3517( C3512 C3517 ) \nC3512_=_C3518( C3512 C3518 ) C3512_=_C3519( C3512 C3519 ) C3512_=_C3520( C3512 C3520 ) C3512_=_C3963( C3512 C3963 ) C3512_=_C3964( C3512 C3964 ) C3514_=_C3515( C3514 C3515 ) \nC3514_=_C3516( C3514 C3516 ) C3514_=_C3517( C3514 C3517 ) C3514_=_C3518( C3514 C3518 ) C3514_=_C3519( C3514 C3519 ) C3514_=_C3520( C3514 C3520 ) C3514_=_C4052( C3514 C4052 ) \nC3514_=_C4053( C3514 C4053 ) C3515_=_C3516( C3515 C3516 ) C3515_=_C3517( C3515 C3517 ) C3515_=_C3518( C3515 C3518 ) C3515_=_C3519( C3515 C3519 ) C3515_=_C3520( C3515 C3520 ) \nC3515_=_C3850( C3515 C3850 ) C3515_=_C3983( C3515 C3983 ) C3516_=_C3517( C3516 C3517 ) C3516_=_C3518( C3516 C3518 ) C3516_=_C3519( C3516 C3519 ) C3516_=_C3520( C3516 C3520 ) \nC3516_=_C3952( C3516 C3952 ) C3516_=_C4027( C3516 C4027 ) C3516_=_C4059( C3516 C4059 ) C3516_=_C4083( C3516 C4083 ) C3517_=_C3518( C3517 C3518 ) C3517_=_C3519( C3517 C3519 ) \nC3517_=_C3520( C3517 C3520 ) C3517_=_C3912( C3517 C3912 ) C3517_=_C4022( C3517 C4022 ) C3517_=_C4092( C3517 C4092 ) C3517_=_C4095( C3517 C4095 ) C3518_=_C3519( C3518 C3519 ) \nC3518_=_C3520( C3518 C3520 ) C3518_=_C3599( C3518 C3599 ) C3518_=_C3825( C3518 C3825 ) C3518_=_C3902( C3518 C3902 ) C3518_=_C4080( C3518 C4080 ) C3518_=_C4110( C3518 C4110 ) \nC3518_=_C4111( C3518 C4111 ) C3519_=_C3520( C3519 C3520 ) C3519_=_C3586( C3519 C3586 ) C3519_=_C3616( C3519 C3616 ) C3519_=_C3890( C3519 C3890 ) C3519_=_C3963( C3519 C3963 ) \nC3519_=_C3986( C3519 C3986 ) C3519_=_C4024( C3519 C4024 ) C3519_=_C4052( C3519 C4052 ) C3519_=_C4081( C3519 C4081 ) C3519_=_C4087( C3519 C4087 ) C3520_=_C3545( C3520 C3545 ) \nC3520_=_C3633( C3520 C3633 ) C3520_=_C3702( C3520 C3702 ) C3520_=_C3711( C3520 C3711 ) C3520_=_C3891( C3520 C3891 ) C3520_=_C3907( C3520 C3907 ) C3520_=_C3964( C3520 C3964 ) \nC3520_=_C4053( C3520 C4053 ) C3520_=_C4113( C3520 C4113 ) C3521_=_C3527( C3521 C3527 ) C3521_=_C3528( C3521 C3528 ) C3521_=_C3530( C3521 C3530 ) C3521_=_C3532( C3521 C3532 ) \nC3521_=_C3605( C3521 C3605 ) C3521_=_C3606( C3521 C3606 ) C3521_=_C3607( C3521 C3607 ) C3521_=_C3610( C3521 C3610 ) C3521_=_C3612( C3521 C3612 ) C3521_=_C3616( C3521 C3616 ) \nC3521_=_C3617( C3521 C3617 ) C3527_=_C3528( C3527 C3528 ) C3527_=_C3530( C3527 C3530 ) C3527_=_C3532( C3527 C3532 ) C3527_=_C3878( C3527 C3878 ) C3527_=_C3949( C3527 C3949 ) \nC3527_=_C3968( C3527 C3968 ) C3527_=_C4038( C3527 C4038 ) C3527_=_C4041( C3527 C4041 ) C3528_=_C3530( C3528 C3530 ) C3528_=_C3532( C3528 C3532 ) C3528_=_C3916( C3528 C3916 ) \nC3528_=_C3973( C3528 C3973 ) C3528_=_C4043( C3528 C4043 ) C3528_=_C4044( C3528 C4044 ) C3530_=_C3532( C3530 C3532 ) C3530_=_C3646( C3530 C3646 ) C3530_=_C3777( C3530 C3777 ) \nC3530_=_C3813( C3530 C3813 ) C3530_=_C3865( C3530 C3865 ) C3530_=_C4021( C3530 C4021 ) C3530_=_C4086( C3530 C4086 ) C3530_=_C4087( C3530 C4087 ) C3532_=_C3683( C3532 C3683 ) \nC3532_=_C3799( C3532 C3799 ) C3532_=_C3883( C3532 C3883 ) C3532_=_C3953( C3532 C3953 ) C3532_=_C3971( C3532 C3971 ) C3532_=_C4069( C3532 C4069 ) C3537_=_C3538( C3537 C3538 ) \nC3537_=_C3539( C3537 C3539 ) C3537_=_C3540( C3537 C3540 ) C3537_=_C3541( C3537 C3541 ) C3537_=_C3544( C3537 C3544 ) C3537_=_C3545( C3537 C3545 ) C3537_=_C3546( C3537 C3546 ) \nC3537_=_C3547( C3537 C3547 ) C3537_=_C3650( C3537 C3650 ) C3537_=_C3663( C3537 C3663 ) C3537_=_C3676( C3537 C3676 ) C3537_=_C3679( C3537 C3679 ) C3537_=_C3681( C3537 C3681 ) \nC3537_=_C3683( C3537 C3683 ) C3538_=_C3539( C3538 C3539 ) C3538_=_C3540( C3538 C3540 ) C3538_=_C3541( C3538 C3541 ) C3538_=_C3544( C3538 C3544 ) C3538_=_C3545( C3538 C3545 ) \nC3538_=_C3546( C3538 C3546 ) C3538_=_C3547( C3538 C3547 ) C3538_=_C3627( C3538 C3627 ) C3538_=_C3699( C3538 C3699 ) C3538_=_C3702( C3538 C3702 ) C3539_=_C3540( C3539 C3540 ) \nC3539_=_C3541( C3539 C3541 ) C3539_=_C3544( C3539 C3544 ) C3539_=_C3545( C3539 C3545 ) C3539_=_C3546( C3539 C3546 ) C3539_=_C3547( C3539 C3547 ) C3539_=_C3628( C3539 C3628 ) \nC3539_=_C3711( C3539 C3711 ) C3540_=_C3541( C3540 C3541 ) C3540_=_C3544( C3540 C3544 ) C3540_=_C3545( C3540 C3545 ) C3540_=_C3546( C3540 C3546 ) C3540_=_C3547( C3540 C3547 ) \nC3540_=_C3653( C3540 C3653 ) C3540_=_C3664( C3540 C3664 ) C3540_=_C3819( C3540 C3819 ) C3541_=_C3544( C3541 C3544 ) C3541_=_C3545( C3541 C3545 ) C3541_=_C3546( C3541 C3546 ) \nC3541_=_C3547( C3541 C3547 ) C3541_=_C3630( C3541 C3630 ) C3541_=_C3907( C3541 C3907 ) C3544_=_C3545( C3544 C3545 ) C3544_=_C3546( C3544 C3546 ) C3544_=_C3547( C3544 C3547 ) \nC3544_=_C3659( C3544 C3659 ) C3544_=_C3669( C3544 C3669 ) C3545_=_C3546( C3545 C3546 ) C3545_=_C3547( C3545 C3547 ) C3545_=_C3633( C3545 C3633 ) C3545_=_C3702( C3545 C3702 ) \nC3545_=_C3711( C3545 C3711 ) C3545_=_C3891( C3545 C3891 ) C3545_=_C3907( C3545 C3907 ) C3545_=_C3964( C3545 C3964 ) C3545_=_C4053( C3545 C4053 ) C3545_=_C4113( C3545 C4113 ) \nC3546_=_C3547( C3546 C3547 ) C3546_=_C3662( C3546 C3662 ) C3546_=_C3672( C3546 C3672 ) C3546_=_C3834( C3546 C3834 ) C3546_=_C3961( C3546 C3961 ) C3546_=_C4019( C3546 C4019 ) \nC3547_=_C3574( C3547 C3574 ) C3547_=_C3635( C3547 C3635 ) C3547_=_C4012( C3547 C4012 ) C3547_=_C4110( C3547 C4110 ) C3547_=_C4113( C3547 C4113 ) C3555_=_C3622( C3555 C3622 ) \nC3555_=_C3699( C3555 C3699 ) C3555_=_C3987( C3555 C3987 ) C3555_=_C4036( C3555 C4036 ) C3567_=_C3568( C3567 C3568 ) C3567_=_C3570( C3567 C3570 ) C3567_=_C3572( C3567 C3572 ) \nC3567_=_C3573( C3567 C3573 ) C3567_=_C3574( C3567 C3574 ) C3567_=_C3575( C3567 C3575 ) C3567_=_C3626( C3567 C3626 ) C3567_=_C3651( C3567 C3651 ) C3567_=_C3689( C3567 C3689 ) \nC3567_=_C3694( C3567 C3694 ) C3568_=_C3570( C3568 C3570 ) C3568_=_C3572( C3568 C3572 ) C3568_=_C3573( C3568 C3573 ) C3568_=_C3574( C3568 C3574 ) C3568_=_C3575( C3568 C3575 ) \nC3568_=_C3605( C3568 C3605 ) C3568_=_C3878( C3568 C3878 ) C3568_=_C3883( C3568 C3883 ) C3568_=_C3884( C3568 C3884 ) C3570_=_C3572( C3570 C3572 ) C3570_=_C3573( C3570 C3573 ) \nC3570_=_C3574( C3570 C3574 ) C3570_=_C3575( C3570 C3575 ) C3572_=_C3573( C3572 C3573 ) C3572_=_C3574( C3572 C3574 ) C3572_=_C3575( C3572 C3575 ) C3572_=_C3993( C3572 C3993 ) \nC3572_=_C4030( C3572 C4030 ) C3572_=_C4031( C3572 C4031 ) C3572_=_C4032( C3572 C4032 ) C3572_=_C4033( C3572 C4033 ) C3573_=_C3574( C3573 C3574 ) C3573_=_C3575( C3573 C3575 ) \nC3573_=_C3634( C3573 C3634 ) C3573_=_C3694( C3573 C3694 ) C3573_=_C3726( C3573 C3726 ) C3573_=_C3895( C3573 C3895 ) C3573_=_C3955( C3573 C3955 ) C3573_=_C4063( C3573 C4063 ) \nC3573_=_C4103( C3573 C4103 ) C3574_=_C3575( C3574 C3575 ) C3574_=_C3635( C3574 C3635 ) C3574_=_C4012( C3574 C4012 ) C3574_=_C4110( C3574 C4110 ) C3574_=_C4113( C3574 C4113 ) \nC3575_=_C3617( C3575 C3617 ) C3575_=_C3636( C3575 C3636 ) C3575_=_C4009( C3575 C4009 ) C3575_=_C4041( C3575 C4041 ) C3580_=_C3582( C3580 C3582 ) C3580_=_C3586( C3580 C3586 ) \nC3580_=_C3689( C3580 C3689 ) C3580_=_C3746( C3580 C3746 ) C3580_=_C3836( C3580 C3836 ) C3580_=_C3843( C3580 C3843 ) C3580_=_C3892( C3580 C3892 ) C3580_=_C3893( C3580 C3893 ) \nC3580_=_C3894( C3580 C3894 ) C3580_=_C3895( C3580 C3895 ) C3582_=_C3586( C3582 C3586 ) C3582_=_C4058( C3582 C4058 ) C3586_=_C3616( C3586 C3616 ) C3586_=_C3890( C3586 C3890 ) \nC3586_=_C3963( C3586 C3963 ) C3586_=_C3986( C3586 C3986 ) C3586_=_C4024( C3586 C4024 ) C3586_=_C4052( C3586 C4052 ) C3586_=_C4081( C3586 C4081 ) C3586_=_C4087( C3586 C4087 ) \nC3594_=_C3596( C3594 C3596 ) C3594_=_C3599( C3594 C3599 ) C3594_=_C3600( C3594 C3600 ) C3594_=_C3753( C3594 C3753 ) C3594_=_C3957( C3594 C3957 ) C3594_=_C3958( C3594 C3958 ) \nC3594_=_C3959( C3594 C3959 ) C3594_=_C3960( C3594 C3960 ) C3594_=_C3961( C3594 C3961 ) C3596_=_C3599( C3596 C3599 ) C3596_=_C3600( C3596 C3600 ) C3596_=_C3754( C3596 C3754 ) \nC3596_=_C3888( C3596 C3888 ) C3596_=_C3957( C3596 C3957 ) C3596_=_C4002( C3596 C4002 ) C3596_=_C4003( C3596 C4003 ) C3599_=_C3600( C3599 C3600 ) C3599_=_C3825( C3599 C3825 ) \nC3599_=_C3902( C3599 C3902 ) C3599_=_C4080( C3599 C4080 ) C3599_=_C4110( C3599 C4110 ) C3599_=_C4111( C3599 C4111 ) C3600_=_C3624( C3600 C3624 ) C3600_=_C3760( C3600 C3760 ) \nC3600_=_C3960( C3600 C3960 ) C3600_=_C4000( C3600 C4000 ) C3600_=_C4025( C3600 C4025 ) C3605_=_C3606( C3605 C3606 ) C3605_=_C3607( C3605 C3607 ) C3605_=_C3610( C3605 C3610 ) \nC3605_=_C3612( C3605 C3612 ) C3605_=_C3616( C3605 C3616 ) C3605_=_C3617( C3605 C3617 ) C3605_=_C3878( C3605 C3878 ) C3605_=_C3883( C3605 C3883 ) C3605_=_C3884( C3605 C3884 ) \nC3606_=_C3607( C3606 C3607 ) C3606_=_C3610( C3606 C3610 ) C3606_=_C3612(</w:t>
      </w:r>
    </w:p>
    <w:p>
      <w:pPr>
        <w:pStyle w:val="PreformattedText"/>
        <w:bidi w:val="0"/>
        <w:spacing w:before="0" w:after="0"/>
        <w:jc w:val="left"/>
        <w:rPr/>
      </w:pPr>
      <w:r>
        <w:rPr/>
        <w:t xml:space="preserve"> </w:t>
      </w:r>
      <w:r>
        <w:rPr/>
        <w:t>C3606 C3612 ) C3606_=_C3616( C3606 C3616 ) C3606_=_C3617( C3606 C3617 ) C3606_=_C3949( C3606 C3949 ) \nC3606_=_C3950( C3606 C3950 ) C3606_=_C3952( C3606 C3952 ) C3606_=_C3953( C3606 C3953 ) C3606_=_C3955( C3606 C3955 ) C3607_=_C3610( C3607 C3610 ) C3607_=_C3612( C3607 C3612 ) \nC3607_=_C3616( C3607 C3616 ) C3607_=_C3617( C3607 C3617 ) C3607_=_C3654( C3607 C3654 ) C3607_=_C3967( C3607 C3967 ) C3607_=_C3968( C3607 C3968 ) C3607_=_C3971( C3607 C3971 ) \nC3610_=_C3612( C3610 C3612 ) C3610_=_C3616( C3610 C3616 ) C3610_=_C3617( C3610 C3617 ) C3610_=_C3959( C3610 C3959 ) C3610_=_C3981( C3610 C3981 ) C3610_=_C4002( C3610 C4002 ) \nC3610_=_C4020( C3610 C4020 ) C3610_=_C4021( C3610 C4021 ) C3610_=_C4022( C3610 C4022 ) C3610_=_C4024( C3610 C4024 ) C3610_=_C4025( C3610 C4025 ) C3612_=_C3616( C3612 C3616 ) \nC3612_=_C3617( C3612 C3617 ) C3612_=_C4007( C3612 C4007 ) C3612_=_C4038( C3612 C4038 ) C3612_=_C4069( C3612 C4069 ) C3616_=_C3617( C3616 C3617 ) C3616_=_C3890( C3616 C3890 ) \nC3616_=_C3963( C3616 C3963 ) C3616_=_C3986( C3616 C3986 ) C3616_=_C4024( C3616 C4024 ) C3616_=_C4052( C3616 C4052 ) C3616_=_C4081( C3616 C4081 ) C3616_=_C4087( C3616 C4087 ) \nC3617_=_C3636( C3617 C3636 ) C3617_=_C4009( C3617 C4009 ) C3617_=_C4041( C3617 C4041 ) C3618_=_C3622( C3618 C3622 ) C3618_=_C3623( C3618 C3623 ) C3618_=_C3624( C3618 C3624 ) \nC3618_=_C3650( C3618 C3650 ) C3618_=_C3651( C3618 C3651 ) C3618_=_C3652( C3618 C3652 ) C3618_=_C3653( C3618 C3653 ) C3618_=_C3654( C3618 C3654 ) C3618_=_C3655( C3618 C3655 ) \nC3618_=_C3656( C3618 C3656 ) C3618_=_C3659( C3618 C3659 ) C3618_=_C3660( C3618 C3660 ) C3618_=_C3662( C3618 C3662 ) C3622_=_C3623( C3622 C3623 ) C3622_=_C3624( C3622 C3624 ) \nC3622_=_C3699( C3622 C3699 ) C3622_=_C3987( C3622 C3987 ) C3622_=_C4036( C3622 C4036 ) C3623_=_C3624( C3623 C3624 ) C3623_=_C3719( C3623 C3719 ) C3623_=_C3765( C3623 C3765 ) \nC3623_=_C4059( C3623 C4059 ) C3623_=_C4060( C3623 C4060 ) C3623_=_C4061( C3623 C4061 ) C3623_=_C4063( C3623 C4063 ) C3624_=_C3760( C3624 C3760 ) C3624_=_C3960( C3624 C3960 ) \nC3624_=_C4000( C3624 C4000 ) C3624_=_C4025( C3624 C4025 ) C3626_=_C3627( C3626 C3627 ) C3626_=_C3628( C3626 C3628 ) C3626_=_C3630( C3626 C3630 ) C3626_=_C3633( C3626 C3633 ) \nC3626_=_C3634( C3626 C3634 ) C3626_=_C3635( C3626 C3635 ) C3626_=_C3636( C3626 C3636 ) C3626_=_C3651( C3626 C3651 ) C3626_=_C3689( C3626 C3689 ) C3626_=_C3694( C3626 C3694 ) \nC3627_=_C3628( C3627 C3628 ) C3627_=_C3630( C3627 C3630 ) C3627_=_C3633( C3627 C3633 ) C3627_=_C3634( C3627 C3634 ) C3627_=_C3635( C3627 C3635 ) C3627_=_C3636( C3627 C3636 ) \nC3627_=_C3699( C3627 C3699 ) C3627_=_C3702( C3627 C3702 ) C3628_=_C3630( C3628 C3630 ) C3628_=_C3633( C3628 C3633 ) C3628_=_C3634( C3628 C3634 ) C3628_=_C3635( C3628 C3635 ) \nC3628_=_C3636( C3628 C3636 ) C3628_=_C3711( C3628 C3711 ) C3630_=_C3633( C3630 C3633 ) C3630_=_C3634( C3630 C3634 ) C3630_=_C3635( C3630 C3635 ) C3630_=_C3636( C3630 C3636 ) \nC3630_=_C3907( C3630 C3907 ) C3633_=_C3634( C3633 C3634 ) C3633_=_C3635( C3633 C3635 ) C3633_=_C3636( C3633 C3636 ) C3633_=_C3702( C3633 C3702 ) C3633_=_C3711( C3633 C3711 ) \nC3633_=_C3891( C3633 C3891 ) C3633_=_C3907( C3633 C3907 ) C3633_=_C3964( C3633 C3964 ) C3633_=_C4053( C3633 C4053 ) C3633_=_C4113( C3633 C4113 ) C3634_=_C3635( C3634 C3635 ) \nC3634_=_C3636( C3634 C3636 ) C3634_=_C3694( C3634 C3694 ) C3634_=_C3726( C3634 C3726 ) C3634_=_C3895( C3634 C3895 ) C3634_=_C3955( C3634 C3955 ) C3634_=_C4063( C3634 C4063 ) \nC3634_=_C4103( C3634 C4103 ) C3635_=_C3636( C3635 C3636 ) C3635_=_C4012( C3635 C4012 ) C3635_=_C4110( C3635 C4110 ) C3635_=_C4113( C3635 C4113 ) C3636_=_C4009( C3636 C4009 ) \nC3636_=_C4041( C3636 C4041 ) C3646_=_C3777( C3646 C3777 ) C3646_=_C3813( C3646 C3813 ) C3646_=_C3865( C3646 C3865 ) C3646_=_C4021( C3646 C4021 ) C3646_=_C4086( C3646 C4086 ) \nC3646_=_C4087( C3646 C4087 ) C3650_=_C3651( C3650 C3651 ) C3650_=_C3652( C3650 C3652 ) C3650_=_C3653( C3650 C3653 ) C3650_=_C3654( C3650 C3654 ) C3650_=_C3655( C3650 C3655 ) \nC3650_=_C3656( C3650 C3656 ) C3650_=_C3659( C3650 C3659 ) C3650_=_C3660( C3650 C3660 ) C3650_=_C3662( C3650 C3662 ) C3650_=_C3663( C3650 C3663 ) C3650_=_C3676( C3650 C3676 ) \nC3650_=_C3679( C3650 C3679 ) C3650_=_C3681( C3650 C3681 ) C3650_=_C3683( C3650 C3683 ) C3651_=_C3652( C3651 C3652 ) C3651_=_C3653( C3651 C3653 ) C3651_=_C3654( C3651 C3654 ) \nC3651_=_C3655( C3651 C3655 ) C3651_=_C3656( C3651 C3656 ) C3651_=_C3659( C3651 C3659 ) C3651_=_C3660( C3651 C3660 ) C3651_=_C3662( C3651 C3662 ) C3651_=_C3689( C3651 C3689 ) \nC3651_=_C3694( C3651 C3694 ) C3652_=_C3653( C3652 C3653 ) C3652_=_C3654( C3652 C3654 ) C3652_=_C3655( C3652 C3655 ) C3652_=_C3656( C3652 C3656 ) C3652_=_C3659( C3652 C3659 ) \nC3652_=_C3660( C3652 C3660 ) C3652_=_C3662( C3652 C3662 ) C3653_=_C3654( C3653 C3654 ) C3653_=_C3655( C3653 C3655 ) C3653_=_C3656( C3653 C3656 ) C3653_=_C3659( C3653 C3659 ) \nC3653_=_C3660( C3653 C3660 ) C3653_=_C3662( C3653 C3662 ) C3653_=_C3664( C3653 C3664 ) C3653_=_C3819( C3653 C3819 ) C3654_=_C3655( C3654 C3655 ) C3654_=_C3656( C3654 C3656 ) \nC3654_=_C3659( C3654 C3659 ) C3654_=_C3660( C3654 C3660 ) C3654_=_C3662( C3654 C3662 ) C3654_=_C3967( C3654 C3967 ) C3654_=_C3968( C3654 C3968 ) C3654_=_C3971( C3654 C3971 ) \nC3655_=_C3656( C3655 C3656 ) C3655_=_C3659( C3655 C3659 ) C3655_=_C3660( C3655 C3660 ) C3655_=_C3662( C3655 C3662 ) C3655_=_C3930( C3655 C3930 ) C3656_=_C3659( C3656 C3659 ) \nC3656_=_C3660( C3656 C3660 ) C3656_=_C3662( C3656 C3662 ) C3656_=_C3931( C3656 C3931 ) C3659_=_C3660( C3659 C3660 ) C3659_=_C3662( C3659 C3662 ) C3659_=_C3669( C3659 C3669 ) \nC3660_=_C3662( C3660 C3662 ) C3662_=_C3672( C3662 C3672 ) C3662_=_C3834( C3662 C3834 ) C3662_=_C3961( C3662 C3961 ) C3662_=_C4019( C3662 C4019 ) C3663_=_C3664( C3663 C3664 ) \nC3663_=_C3665( C3663 C3665 ) C3663_=_C3669( C3663 C3669 ) C3663_=_C3672( C3663 C3672 ) C3663_=_C3673( C3663 C3673 ) C3663_=_C3676( C3663 C3676 ) C3663_=_C3679( C3663 C3679 ) \nC3663_=_C3681( C3663 C3681 ) C3663_=_C3683( C3663 C3683 ) C3664_=_C3665( C3664 C3665 ) C3664_=_C3669( C3664 C3669 ) C3664_=_C3672( C3664 C3672 ) C3664_=_C3673( C3664 C3673 ) \nC3664_=_C3819( C3664 C3819 ) C3665_=_C3669( C3665 C3669 ) C3665_=_C3672( C3665 C3672 ) C3665_=_C3673( C3665 C3673 ) C3665_=_C3922( C3665 C3922 ) C3665_=_C3923( C3665 C3923 ) \nC3669_=_C3672( C3669 C3672 ) C3669_=_C3673( C3669 C3673 ) C3672_=_C3673( C3672 C3673 ) C3672_=_C3834( C3672 C3834 ) C3672_=_C3961( C3672 C3961 ) C3672_=_C4019( C3672 C4019 ) \nC3673_=_C4001( C3673 C4001 ) C3673_=_C4013( C3673 C4013 ) C3673_=_C4017( C3673 C4017 ) C3673_=_C4058( C3673 C4058 ) C3673_=_C4095( C3673 C4095 ) C3673_=_C4111( C3673 C4111 ) \nC3673_=_C4114( C3673 C4114 ) C3676_=_C3679( C3676 C3679 ) C3676_=_C3681( C3676 C3681 ) C3676_=_C3683( C3676 C3683 ) C3676_=_C3751( C3676 C3751 ) C3676_=_C3930( C3676 C3930 ) \nC3676_=_C3931( C3676 C3931 ) C3676_=_C3933( C3676 C3933 ) C3679_=_C3681( C3679 C3681 ) C3679_=_C3683( C3679 C3683 ) C3679_=_C3762( C3679 C3762 ) C3679_=_C3795( C3679 C3795 ) \nC3679_=_C3923( C3679 C3923 ) C3679_=_C4017( C3679 C4017 ) C3681_=_C3683( C3681 C3683 ) C3681_=_C3720( C3681 C3720 ) C3681_=_C3996( C3681 C3996 ) C3681_=_C4031( C3681 C4031 ) \nC3681_=_C4045( C3681 C4045 ) C3681_=_C4076( C3681 C4076 ) C3683_=_C3799( C3683 C3799 ) C3683_=_C3883( C3683 C3883 ) C3683_=_C3953( C3683 C3953 ) C3683_=_C3971( C3683 C3971 ) \nC3683_=_C4069( C3683 C4069 ) C3689_=_C3694( C3689 C3694 ) C3689_=_C3746( C3689 C3746 ) C3689_=_C3836( C3689 C3836 ) C3689_=_C3843( C3689 C3843 ) C3689_=_C3892( C3689 C3892 ) \nC3689_=_C3893( C3689 C3893 ) C3689_=_C3894( C3689 C3894 ) C3689_=_C3895( C3689 C3895 ) C3694_=_C3726( C3694 C3726 ) C3694_=_C3895( C3694 C3895 ) C3694_=_C3955( C3694 C3955 ) \nC3694_=_C4063( C3694 C4063 ) C3694_=_C4103( C3694 C4103 ) C3699_=_C3702( C3699 C3702 ) C3699_=_C3987( C3699 C3987 ) C3699_=_C4036( C3699 C4036 ) C3702_=_C3711( C3702 C3711 ) \nC3702_=_C3891( C3702 C3891 ) C3702_=_C3907( C3702 C3907 ) C3702_=_C3964( C3702 C3964 ) C3702_=_C4053( C3702 C4053 ) C3702_=_C4113( C3702 C4113 ) C3711_=_C3891( C3711 C3891 ) \nC3711_=_C3907( C3711 C3907 ) C3711_=_C3964( C3711 C3964 ) C3711_=_C4053( C3711 C4053 ) C3711_=_C4113( C3711 C4113 ) C3715_=_C3717( C3715 C3717 ) C3715_=_C3719( C3715 C3719 ) \nC3715_=_C3720( C3715 C3720 ) C3715_=_C3724( C3715 C3724 ) C3715_=_C3726( C3715 C3726 ) C3715_=_C3993( C3715 C3993 ) C3715_=_C3996( C3715 C3996 ) C3715_=_C4000( C3715 C4000 ) \nC3715_=_C4001( C3715 C4001 ) C3717_=_C3719( C3717 C3719 ) C3717_=_C3720( C3717 C3720 ) C3717_=_C3724( C3717 C3724 ) C3717_=_C3726( C3717 C3726 ) C3717_=_C3803( C3717 C3803 ) \nC3717_=_C3824( C3717 C3824 ) C3717_=_C3950( C3717 C3950 ) C3717_=_C4030( C3717 C4030 ) C3717_=_C4045( C3717 C4045 ) C3719_=_C3720( C3719 C3720 ) C3719_=_C3724( C3719 C3724 ) \nC3719_=_C3726( C3719 C3726 ) C3719_=_C3765( C3719 C3765 ) C3719_=_C4059( C3719 C4059 ) C3719_=_C4060( C3719 C4060 ) C3719_=_C4061( C3719 C4061 ) C3719_=_C4063( C3719 C4063 ) \nC3720_=_C3724( C3720 C3724 ) C3720_=_C3726( C3720 C3726 ) C3720_=_C3996( C3720 C3996 ) C3720_=_C4031( C3720 C4031 ) C3720_=_C4045( C3720 C4045 ) C3720_=_C4076( C3720 C4076 ) \nC3724_=_C3726( C3724 C3726 ) C3724_=_C3778( C3724 C3778 ) C3724_=_C3819( C3724 C3819 ) C3724_=_C4033( C3724 C4033 ) C3724_=_C4076( C3724 C4076 ) C3724_=_C4077( C3724 C4077 ) \nC3724_=_C4079( C3724 C4079 ) C3726_=_C3895( C3726 C3895 ) C3726_=_C3955( C3726 C3955 ) C3726_=_C4063( C3726 C4063 ) C3726_=_C4103( C3726 C4103 ) C3728_=_C3729( C3728 C3729 ) \nC3728_=_C3730( C3728 C3730 ) C3728_=_C3731( C3728 C3731 ) C3728_=_C3732( C3728 C3732 ) C3728_=_C3733( C3728 C3733 ) C3728_=_C3773( C3728 C3773 ) C3728_=_C3793( C3728 C3793 ) \nC3728_=_C3849( C3728 C3849 ) C3728_=_C3981( C3728 C3981 ) C3728_=_C3982( C3728 C3982 ) C3728_=_C3983( C3728 C3983 ) C3728_=_C3986( C3728 C3986 ) C3729_=_C3730( C3729 C3730 ) \nC3729_=_C3731( C3729 C3731 ) C3729_=_C3732( C3729 C3732 ) C3729_=_C3733( C3729 C3733 ) C3729_=_C3922( C3729 C3922 ) C3729_=_C4011(</w:t>
      </w:r>
    </w:p>
    <w:p>
      <w:pPr>
        <w:pStyle w:val="PreformattedText"/>
        <w:bidi w:val="0"/>
        <w:spacing w:before="0" w:after="0"/>
        <w:jc w:val="left"/>
        <w:rPr/>
      </w:pPr>
      <w:r>
        <w:rPr/>
        <w:t xml:space="preserve"> </w:t>
      </w:r>
      <w:r>
        <w:rPr/>
        <w:t>C3729 C4011 ) C3729_=_C4012( C3729 C4012 ) \nC3729_=_C4013( C3729 C4013 ) C3730_=_C3731( C3730 C3731 ) C3730_=_C3732( C3730 C3732 ) C3730_=_C3733( C3730 C3733 ) C3730_=_C3764( C3730 C3764 ) C3730_=_C4027( C3730 C4027 ) \nC3730_=_C4028( C3730 C4028 ) C3730_=_C4029( C3730 C4029 ) C3731_=_C3732( C3731 C3732 ) C3731_=_C3733( C3731 C3733 ) C3731_=_C3933( C3731 C3933 ) C3731_=_C3982( C3731 C3982 ) \nC3732_=_C3733( C3732 C3733 ) C3732_=_C4011( C3732 C4011 ) C3732_=_C4077( C3732 C4077 ) C3733_=_C3768( C3733 C3768 ) C3733_=_C3894( C3733 C3894 ) C3733_=_C4029( C3733 C4029 ) \nC3745_=_C3746( C3745 C3746 ) C3745_=_C3771( C3745 C3771 ) C3745_=_C3791( C3745 C3791 ) C3745_=_C3849( C3745 C3849 ) C3745_=_C3850( C3745 C3850 ) C3746_=_C3836( C3746 C3836 ) \nC3746_=_C3843( C3746 C3843 ) C3746_=_C3892( C3746 C3892 ) C3746_=_C3893( C3746 C3893 ) C3746_=_C3894( C3746 C3894 ) C3746_=_C3895( C3746 C3895 ) C3751_=_C3753( C3751 C3753 ) \nC3751_=_C3754( C3751 C3754 ) C3751_=_C3760( C3751 C3760 ) C3751_=_C3930( C3751 C3930 ) C3751_=_C3931( C3751 C3931 ) C3751_=_C3933( C3751 C3933 ) C3753_=_C3754( C3753 C3754 ) \nC3753_=_C3760( C3753 C3760 ) C3753_=_C3957( C3753 C3957 ) C3753_=_C3958( C3753 C3958 ) C3753_=_C3959( C3753 C3959 ) C3753_=_C3960( C3753 C3960 ) C3753_=_C3961( C3753 C3961 ) \nC3754_=_C3760( C3754 C3760 ) C3754_=_C3888( C3754 C3888 ) C3754_=_C3957( C3754 C3957 ) C3754_=_C4002( C3754 C4002 ) C3754_=_C4003( C3754 C4003 ) C3760_=_C3960( C3760 C3960 ) \nC3760_=_C4000( C3760 C4000 ) C3760_=_C4025( C3760 C4025 ) C3761_=_C3762( C3761 C3762 ) C3761_=_C3763( C3761 C3763 ) C3761_=_C3764( C3761 C3764 ) C3761_=_C3765( C3761 C3765 ) \nC3761_=_C3767( C3761 C3767 ) C3761_=_C3768( C3761 C3768 ) C3761_=_C3791( C3761 C3791 ) C3761_=_C3793( C3761 C3793 ) C3761_=_C3794( C3761 C3794 ) C3761_=_C3795( C3761 C3795 ) \nC3761_=_C3796( C3761 C3796 ) C3761_=_C3799( C3761 C3799 ) C3762_=_C3763( C3762 C3763 ) C3762_=_C3764( C3762 C3764 ) C3762_=_C3765( C3762 C3765 ) C3762_=_C3767( C3762 C3767 ) \nC3762_=_C3768( C3762 C3768 ) C3762_=_C3795( C3762 C3795 ) C3762_=_C3923( C3762 C3923 ) C3762_=_C4017( C3762 C4017 ) C3763_=_C3764( C3763 C3764 ) C3763_=_C3765( C3763 C3765 ) \nC3763_=_C3767( C3763 C3767 ) C3763_=_C3768( C3763 C3768 ) C3763_=_C3796( C3763 C3796 ) C3763_=_C3833( C3763 C3833 ) C3763_=_C3958( C3763 C3958 ) C3763_=_C4019( C3763 C4019 ) \nC3764_=_C3765( C3764 C3765 ) C3764_=_C3767( C3764 C3767 ) C3764_=_C3768( C3764 C3768 ) C3764_=_C4027( C3764 C4027 ) C3764_=_C4028( C3764 C4028 ) C3764_=_C4029( C3764 C4029 ) \nC3765_=_C3767( C3765 C3767 ) C3765_=_C3768( C3765 C3768 ) C3765_=_C4059( C3765 C4059 ) C3765_=_C4060( C3765 C4060 ) C3765_=_C4061( C3765 C4061 ) C3765_=_C4063( C3765 C4063 ) \nC3767_=_C3768( C3767 C3768 ) C3767_=_C4028( C3767 C4028 ) C3767_=_C4061( C3767 C4061 ) C3767_=_C4083( C3767 C4083 ) C3768_=_C3894( C3768 C3894 ) C3768_=_C4029( C3768 C4029 ) \nC3771_=_C3773( C3771 C3773 ) C3771_=_C3776( C3771 C3776 ) C3771_=_C3777( C3771 C3777 ) C3771_=_C3778( C3771 C3778 ) C3771_=_C3791( C3771 C3791 ) C3771_=_C3849( C3771 C3849 ) \nC3771_=_C3850( C3771 C3850 ) C3773_=_C3776( C3773 C3776 ) C3773_=_C3777( C3773 C3777 ) C3773_=_C3778( C3773 C3778 ) C3773_=_C3793( C3773 C3793 ) C3773_=_C3849( C3773 C3849 ) \nC3773_=_C3981( C3773 C3981 ) C3773_=_C3982( C3773 C3982 ) C3773_=_C3983( C3773 C3983 ) C3773_=_C3986( C3773 C3986 ) C3776_=_C3777( C3776 C3777 ) C3776_=_C3778( C3776 C3778 ) \nC3776_=_C4020( C3776 C4020 ) C3776_=_C4032( C3776 C4032 ) C3776_=_C4079( C3776 C4079 ) C3776_=_C4080( C3776 C4080 ) C3776_=_C4081( C3776 C4081 ) C3777_=_C3778( C3777 C3778 ) \nC3777_=_C3813( C3777 C3813 ) C3777_=_C3865( C3777 C3865 ) C3777_=_C4021( C3777 C4021 ) C3777_=_C4086( C3777 C4086 ) C3777_=_C4087( C3777 C4087 ) C3778_=_C3819( C3778 C3819 ) \nC3778_=_C4033( C3778 C4033 ) C3778_=_C4076( C3778 C4076 ) C3778_=_C4077( C3778 C4077 ) C3778_=_C4079( C3778 C4079 ) C3791_=_C3793( C3791 C3793 ) C3791_=_C3794( C3791 C3794 ) \nC3791_=_C3795( C3791 C3795 ) C3791_=_C3796( C3791 C3796 ) C3791_=_C3799( C3791 C3799 ) C3791_=_C3849( C3791 C3849 ) C3791_=_C3850( C3791 C3850 ) C3793_=_C3794( C3793 C3794 ) \nC3793_=_C3795( C3793 C3795 ) C3793_=_C3796( C3793 C3796 ) C3793_=_C3799( C3793 C3799 ) C3793_=_C3849( C3793 C3849 ) C3793_=_C3981( C3793 C3981 ) C3793_=_C3982( C3793 C3982 ) \nC3793_=_C3983( C3793 C3983 ) C3793_=_C3986( C3793 C3986 ) C3794_=_C3795( C3794 C3795 ) C3794_=_C3796( C3794 C3796 ) C3794_=_C3799( C3794 C3799 ) C3794_=_C3967( C3794 C3967 ) \nC3794_=_C4007( C3794 C4007 ) C3794_=_C4009( C3794 C4009 ) C3795_=_C3796( C3795 C3796 ) C3795_=_C3799( C3795 C3799 ) C3795_=_C3923( C3795 C3923 ) C3795_=_C4017( C3795 C4017 ) \nC3796_=_C3799( C3796 C3799 ) C3796_=_C3833( C3796 C3833 ) C3796_=_C3958( C3796 C3958 ) C3796_=_C4019( C3796 C4019 ) C3799_=_C3883( C3799 C3883 ) C3799_=_C3953( C3799 C3953 ) \nC3799_=_C3971( C3799 C3971 ) C3799_=_C4069( C3799 C4069 ) C3803_=_C3806( C3803 C3806 ) C3803_=_C3824( C3803 C3824 ) C3803_=_C3950( C3803 C3950 ) C3803_=_C4030( C3803 C4030 ) \nC3803_=_C4045( C3803 C4045 ) C3806_=_C3826( C3806 C3826 ) C3806_=_C3884( C3806 C3884 ) C3806_=_C4090( C3806 C4090 ) C3806_=_C4101( C3806 C4101 ) C3806_=_C4104( C3806 C4104 ) \nC3806_=_C4114( C3806 C4114 ) C3813_=_C3865( C3813 C3865 ) C3813_=_C4021( C3813 C4021 ) C3813_=_C4086( C3813 C4086 ) C3813_=_C4087( C3813 C4087 ) C3819_=_C4033( C3819 C4033 ) \nC3819_=_C4076( C3819 C4076 ) C3819_=_C4077( C3819 C4077 ) C3819_=_C4079( C3819 C4079 ) C3824_=_C3825( C3824 C3825 ) C3824_=_C3826( C3824 C3826 ) C3824_=_C3950( C3824 C3950 ) \nC3824_=_C4030( C3824 C4030 ) C3824_=_C4045( C3824 C4045 ) C3825_=_C3826( C3825 C3826 ) C3825_=_C3902( C3825 C3902 ) C3825_=_C4080( C3825 C4080 ) C3825_=_C4110( C3825 C4110 ) \nC3825_=_C4111( C3825 C4111 ) C3826_=_C3884( C3826 C3884 ) C3826_=_C4090( C3826 C4090 ) C3826_=_C4101( C3826 C4101 ) C3826_=_C4104( C3826 C4104 ) C3826_=_C4114( C3826 C4114 ) \nC3829_=_C3832( C3829 C3832 ) C3829_=_C3833( C3829 C3833 ) C3829_=_C3834( C3829 C3834 ) C3829_=_C3836( C3829 C3836 ) C3832_=_C3833( C3832 C3833 ) C3832_=_C3834( C3832 C3834 ) \nC3832_=_C3972( C3832 C3972 ) C3832_=_C3987( C3832 C3987 ) C3833_=_C3834( C3833 C3834 ) C3833_=_C3958( C3833 C3958 ) C3833_=_C4019( C3833 C4019 ) C3834_=_C3961( C3834 C3961 ) \nC3834_=_C4019( C3834 C4019 ) C3836_=_C3843( C3836 C3843 ) C3836_=_C3892( C3836 C3892 ) C3836_=_C3893( C3836 C3893 ) C3836_=_C3894( C3836 C3894 ) C3836_=_C3895( C3836 C3895 ) \nC3843_=_C3892( C3843 C3892 ) C3843_=_C3893( C3843 C3893 ) C3843_=_C3894( C3843 C3894 ) C3843_=_C3895( C3843 C3895 ) C3849_=_C3850( C3849 C3850 ) C3849_=_C3981( C3849 C3981 ) \nC3849_=_C3982( C3849 C3982 ) C3849_=_C3983( C3849 C3983 ) C3849_=_C3986( C3849 C3986 ) C3850_=_C3983( C3850 C3983 ) C3865_=_C4021( C3865 C4021 ) C3865_=_C4086( C3865 C4086 ) \nC3865_=_C4087( C3865 C4087 ) C3878_=_C3883( C3878 C3883 ) C3878_=_C3884( C3878 C3884 ) C3878_=_C3949( C3878 C3949 ) C3878_=_C3968( C3878 C3968 ) C3878_=_C4038( C3878 C4038 ) \nC3878_=_C4041( C3878 C4041 ) C3883_=_C3884( C3883 C3884 ) C3883_=_C3953( C3883 C3953 ) C3883_=_C3971( C3883 C3971 ) C3883_=_C4069( C3883 C4069 ) C3884_=_C4090( C3884 C4090 ) \nC3884_=_C4101( C3884 C4101 ) C3884_=_C4104( C3884 C4104 ) C3884_=_C4114( C3884 C4114 ) C3888_=_C3890( C3888 C3890 ) C3888_=_C3891( C3888 C3891 ) C3888_=_C3957( C3888 C3957 ) \nC3888_=_C4002( C3888 C4002 ) C3888_=_C4003( C3888 C4003 ) C3890_=_C3891( C3890 C3891 ) C3890_=_C3963( C3890 C3963 ) C3890_=_C3986( C3890 C3986 ) C3890_=_C4024( C3890 C4024 ) \nC3890_=_C4052( C3890 C4052 ) C3890_=_C4081( C3890 C4081 ) C3890_=_C4087( C3890 C4087 ) C3891_=_C3907( C3891 C3907 ) C3891_=_C3964( C3891 C3964 ) C3891_=_C4053( C3891 C4053 ) \nC3891_=_C4113( C3891 C4113 ) C3892_=_C3893( C3892 C3893 ) C3892_=_C3894( C3892 C3894 ) C3892_=_C3895( C3892 C3895 ) C3892_=_C4060( C3892 C4060 ) C3892_=_C4101( C3892 C4101 ) \nC3892_=_C4103( C3892 C4103 ) C3893_=_C3894( C3893 C3894 ) C3893_=_C3895( C3893 C3895 ) C3893_=_C4104( C3893 C4104 ) C3894_=_C3895( C3894 C3895 ) C3894_=_C4029( C3894 C4029 ) \nC3895_=_C3955( C3895 C3955 ) C3895_=_C4063( C3895 C4063 ) C3895_=_C4103( C3895 C4103 ) C3902_=_C4080( C3902 C4080 ) C3902_=_C4110( C3902 C4110 ) C3902_=_C4111( C3902 C4111 ) \nC3907_=_C3964( C3907 C3964 ) C3907_=_C4053( C3907 C4053 ) C3907_=_C4113( C3907 C4113 ) C3912_=_C4022( C3912 C4022 ) C3912_=_C4092( C3912 C4092 ) C3912_=_C4095( C3912 C4095 ) \nC3914_=_C3916( C3914 C3916 ) C3914_=_C3972( C3914 C3972 ) C3914_=_C3973( C3914 C3973 ) C3914_=_C3974( C3914 C3974 ) C3916_=_C3973( C3916 C3973 ) C3916_=_C4043( C3916 C4043 ) \nC3916_=_C4044( C3916 C4044 ) C3922_=_C3923( C3922 C3923 ) C3922_=_C4011( C3922 C4011 ) C3922_=_C4012( C3922 C4012 ) C3922_=_C4013( C3922 C4013 ) C3923_=_C4017( C3923 C4017 ) \nC3930_=_C3931( C3930 C3931 ) C3930_=_C3933( C3930 C3933 ) C3931_=_C3933( C3931 C3933 ) C3933_=_C3982( C3933 C3982 ) C3949_=_C3950( C3949 C3950 ) C3949_=_C3952( C3949 C3952 ) \nC3949_=_C3953( C3949 C3953 ) C3949_=_C3955( C3949 C3955 ) C3949_=_C3968( C3949 C3968 ) C3949_=_C4038( C3949 C4038 ) C3949_=_C4041( C3949 C4041 ) C3950_=_C3952( C3950 C3952 ) \nC3950_=_C3953( C3950 C3953 ) C3950_=_C3955( C3950 C3955 ) C3950_=_C4030( C3950 C4030 ) C3950_=_C4045( C3950 C4045 ) C3952_=_C3953( C3952 C3953 ) C3952_=_C3955( C3952 C3955 ) \nC3952_=_C4027( C3952 C4027 ) C3952_=_C4059( C3952 C4059 ) C3952_=_C4083( C3952 C4083 ) C3953_=_C3955( C3953 C3955 ) C3953_=_C3971( C3953 C3971 ) C3953_=_C4069( C3953 C4069 ) \nC3955_=_C4063( C3955 C4063 ) C3955_=_C4103( C3955 C4103 ) C3957_=_C3958( C3957 C3958 ) C3957_=_C3959( C3957 C3959 ) C3957_=_C3960( C3957 C3960 ) C3957_=_C3961( C3957 C3961 ) \nC3957_=_C4002( C3957 C4002 ) C3957_=_C4003( C3957 C4003 ) C3958_=_C3959( C3958 C3959 ) C3958_=_C3960( C3958 C3960 ) C3958_=_C3961( C3958 C3961 ) C3958_=_C4019( C3958 C4019 ) \nC3959_=_C3960( C3959 C3960 ) C3959_=_C3961( C3959 C3961 ) C3959_=_C3981( C3959 C3981 ) C3959_=_C4002( C3959 C4002 ) C3959_=_C4020( C3959 C4020 ) C3959_=_C4021( C3959 C4021 ) \nC3959_=_C4022(</w:t>
      </w:r>
    </w:p>
    <w:p>
      <w:pPr>
        <w:pStyle w:val="PreformattedText"/>
        <w:bidi w:val="0"/>
        <w:spacing w:before="0" w:after="0"/>
        <w:jc w:val="left"/>
        <w:rPr/>
      </w:pPr>
      <w:r>
        <w:rPr/>
        <w:t xml:space="preserve"> </w:t>
      </w:r>
      <w:r>
        <w:rPr/>
        <w:t>C3959 C4022 ) C3959_=_C4024( C3959 C4024 ) C3959_=_C4025( C3959 C4025 ) C3960_=_C3961( C3960 C3961 ) C3960_=_C4000( C3960 C4000 ) C3960_=_C4025( C3960 C4025 ) \nC3961_=_C4019( C3961 C4019 ) C3963_=_C3964( C3963 C3964 ) C3963_=_C3986( C3963 C3986 ) C3963_=_C4024( C3963 C4024 ) C3963_=_C4052( C3963 C4052 ) C3963_=_C4081( C3963 C4081 ) \nC3963_=_C4087( C3963 C4087 ) C3964_=_C4053( C3964 C4053 ) C3964_=_C4113( C3964 C4113 ) C3967_=_C3968( C3967 C3968 ) C3967_=_C3971( C3967 C3971 ) C3967_=_C4007( C3967 C4007 ) \nC3967_=_C4009( C3967 C4009 ) C3968_=_C3971( C3968 C3971 ) C3968_=_C4038( C3968 C4038 ) C3968_=_C4041( C3968 C4041 ) C3971_=_C4069( C3971 C4069 ) C3972_=_C3973( C3972 C3973 ) \nC3972_=_C3974( C3972 C3974 ) C3972_=_C3987( C3972 C3987 ) C3973_=_C3974( C3973 C3974 ) C3973_=_C4043( C3973 C4043 ) C3973_=_C4044( C3973 C4044 ) C3974_=_C4044( C3974 C4044 ) \nC3981_=_C3982( C3981 C3982 ) C3981_=_C3983( C3981 C3983 ) C3981_=_C3986( C3981 C3986 ) C3981_=_C4002( C3981 C4002 ) C3981_=_C4020( C3981 C4020 ) C3981_=_C4021( C3981 C4021 ) \nC3981_=_C4022( C3981 C4022 ) C3981_=_C4024( C3981 C4024 ) C3981_=_C4025( C3981 C4025 ) C3982_=_C3983( C3982 C3983 ) C3982_=_C3986( C3982 C3986 ) C3983_=_C3986( C3983 C3986 ) \nC3986_=_C4024( C3986 C4024 ) C3986_=_C4052( C3986 C4052 ) C3986_=_C4081( C3986 C4081 ) C3986_=_C4087( C3986 C4087 ) C3987_=_C4036( C3987 C4036 ) C3993_=_C3996( C3993 C3996 ) \nC3993_=_C4000( C3993 C4000 ) C3993_=_C4001( C3993 C4001 ) C3993_=_C4030( C3993 C4030 ) C3993_=_C4031( C3993 C4031 ) C3993_=_C4032( C3993 C4032 ) C3993_=_C4033( C3993 C4033 ) \nC3996_=_C4000( C3996 C4000 ) C3996_=_C4001( C3996 C4001 ) C3996_=_C4031( C3996 C4031 ) C3996_=_C4045( C3996 C4045 ) C3996_=_C4076( C3996 C4076 ) C4000_=_C4001( C4000 C4001 ) \nC4000_=_C4025( C4000 C4025 ) C4001_=_C4013( C4001 C4013 ) C4001_=_C4017( C4001 C4017 ) C4001_=_C4058( C4001 C4058 ) C4001_=_C4095( C4001 C4095 ) C4001_=_C4111( C4001 C4111 ) \nC4001_=_C4114( C4001 C4114 ) C4002_=_C4003( C4002 C4003 ) C4002_=_C4020( C4002 C4020 ) C4002_=_C4021( C4002 C4021 ) C4002_=_C4022( C4002 C4022 ) C4002_=_C4024( C4002 C4024 ) \nC4002_=_C4025( C4002 C4025 ) C4007_=_C4009( C4007 C4009 ) C4007_=_C4038( C4007 C4038 ) C4007_=_C4069( C4007 C4069 ) C4009_=_C4041( C4009 C4041 ) C4011_=_C4012( C4011 C4012 ) \nC4011_=_C4013( C4011 C4013 ) C4011_=_C4077( C4011 C4077 ) C4012_=_C4013( C4012 C4013 ) C4012_=_C4110( C4012 C4110 ) C4012_=_C4113( C4012 C4113 ) C4013_=_C4017( C4013 C4017 ) \nC4013_=_C4058( C4013 C4058 ) C4013_=_C4095( C4013 C4095 ) C4013_=_C4111( C4013 C4111 ) C4013_=_C4114( C4013 C4114 ) C4017_=_C4058( C4017 C4058 ) C4017_=_C4095( C4017 C4095 ) \nC4017_=_C4111( C4017 C4111 ) C4017_=_C4114( C4017 C4114 ) C4020_=_C4021( C4020 C4021 ) C4020_=_C4022( C4020 C4022 ) C4020_=_C4024( C4020 C4024 ) C4020_=_C4025( C4020 C4025 ) \nC4020_=_C4032( C4020 C4032 ) C4020_=_C4079( C4020 C4079 ) C4020_=_C4080( C4020 C4080 ) C4020_=_C4081( C4020 C4081 ) C4021_=_C4022( C4021 C4022 ) C4021_=_C4024( C4021 C4024 ) \nC4021_=_C4025( C4021 C4025 ) C4021_=_C4086( C4021 C4086 ) C4021_=_C4087( C4021 C4087 ) C4022_=_C4024( C4022 C4024 ) C4022_=_C4025( C4022 C4025 ) C4022_=_C4092( C4022 C4092 ) \nC4022_=_C4095( C4022 C4095 ) C4024_=_C4025( C4024 C4025 ) C4024_=_C4052( C4024 C4052 ) C4024_=_C4081( C4024 C4081 ) C4024_=_C4087( C4024 C4087 ) C4027_=_C4028( C4027 C4028 ) \nC4027_=_C4029( C4027 C4029 ) C4027_=_C4059( C4027 C4059 ) C4027_=_C4083( C4027 C4083 ) C4028_=_C4029( C4028 C4029 ) C4028_=_C4061( C4028 C4061 ) C4028_=_C4083( C4028 C4083 ) \nC4030_=_C4031( C4030 C4031 ) C4030_=_C4032( C4030 C4032 ) C4030_=_C4033( C4030 C4033 ) C4030_=_C4045( C4030 C4045 ) C4031_=_C4032( C4031 C4032 ) C4031_=_C4033( C4031 C4033 ) \nC4031_=_C4045( C4031 C4045 ) C4031_=_C4076( C4031 C4076 ) C4032_=_C4033( C4032 C4033 ) C4032_=_C4079( C4032 C4079 ) C4032_=_C4080( C4032 C4080 ) C4032_=_C4081( C4032 C4081 ) \nC4033_=_C4076( C4033 C4076 ) C4033_=_C4077( C4033 C4077 ) C4033_=_C4079( C4033 C4079 ) C4036_=_C4090( C4036 C4090 ) C4038_=_C4041( C4038 C4041 ) C4038_=_C4069( C4038 C4069 ) \nC4043_=_C4044( C4043 C4044 ) C4043_=_C4086( C4043 C4086 ) C4045_=_C4076( C4045 C4076 ) C4052_=_C4053( C4052 C4053 ) C4052_=_C4081( C4052 C4081 ) C4052_=_C4087( C4052 C4087 ) \nC4053_=_C4113( C4053 C4113 ) C4058_=_C4095( C4058 C4095 ) C4058_=_C4111( C4058 C4111 ) C4058_=_C4114( C4058 C4114 ) C4059_=_C4060( C4059 C4060 ) C4059_=_C4061( C4059 C4061 ) \nC4059_=_C4063( C4059 C4063 ) C4059_=_C4083( C4059 C4083 ) C4060_=_C4061( C4060 C4061 ) C4060_=_C4063( C4060 C4063 ) C4060_=_C4101( C4060 C4101 ) C4060_=_C4103( C4060 C4103 ) \nC4061_=_C4063( C4061 C4063 ) C4061_=_C4083( C4061 C4083 ) C4063_=_C4103( C4063 C4103 ) C4076_=_C4077( C4076 C4077 ) C4076_=_C4079( C4076 C4079 ) C4077_=_C4079( C4077 C4079 ) \nC4079_=_C4080( C4079 C4080 ) C4079_=_C4081( C4079 C4081 ) C4080_=_C4081( C4080 C4081 ) C4080_=_C4110( C4080 C4110 ) C4080_=_C4111( C4080 C4111 ) C4081_=_C4087( C4081 C4087 ) \nC4086_=_C4087( C4086 C4087 ) C4090_=_C4101( C4090 C4101 ) C4090_=_C4104( C4090 C4104 ) C4090_=_C4114( C4090 C4114 ) C4092_=_C4095( C4092 C4095 ) C4095_=_C4111( C4095 C4111 ) \nC4095_=_C4114( C4095 C4114 ) C4101_=_C4103( C4101 C4103 ) C4101_=_C4104( C4101 C4104 ) C4101_=_C4114( C4101 C4114 ) C4104_=_C4114( C4104 C4114 ) C4110_=_C4111( C4110 C4111 ) \nC4110_=_C4113( C4110 C4113 ) C4111_=_C4114( C4111 C4114 ) "];61-&gt;64[label="1359: C17 C18 C21 C36 C37 \nC41 C42 C44 C56 C57 C63 \nC64 C65 C68 C79 C81 C82 \nC83 C84 C85 C86 C87 C90 \nC91 C106 C107 C131 C144 C149 \nC152 C156 C166 C169 C170 C171 \nC172 C185 C188 C189 C202 C207 \nC210 C214 C219 C222 C223 C224 \nC225 C227 C228 C231 C235 C246 \nC247 C258 C261 C262 C263 C273 \nC277 C278 C279 C280 C281 C289 \nC290 C291 C292 C293 C297 C302 \nC303 C304 C305 C306 C307 C311 \nC318 C320 C330 C331 C335 C336 \nC338 C341 C344 C345 C352 C353 \nC354 C359 C361 C362 C364 C365 \nC366 C369 C370 C372 C374 C378 \nC384 C385 C386 C389 C393 C402 \nC405 C406 C408 C409 C411 C415 \nC422 C429 C431 C433 C434 C440 \nC442 C450 C456 C458 C460 C469 \nC471 C473 C474 C477 C478 C480 \nC481 C484 C487 C488 C490 C492 \nC493 C494 C498 C499 C500 C501 \nC506 C508 C509 C510 C513 C519 \nC524 C527 C528 C530 C531 C533 \nC534 C545 C548 C552 C554 C555 \nC559 C566 C567 C568 C570 C574 \nC576 C583 C600 C602 C603 C604 \nC609 C610 C613 C616 C617 C619 \nC620 C621 C626 C627 C629 C630 \nC631 C634 C635 C636 C638 C644 \nC647 C649 C657 C659 C660 C662 \nC663 C664 C665 C667 C668 C671 \nC672 C673 C675 C676 C677 C678 \nC679 C680 C681 C685 C686 C687 \nC689 C690 C693 C698 C701 C706 \nC708 C711 C712 C714 C719 C721 \nC722 C723 C724 C725 C728 C730 \nC731 C732 C734 C737 C748 C750 \nC755 C756 C771 C772 C773 C776 \nC780 C781 C782 C784 C787 C790 \nC791 C793 C803 C806 C809 C813 \nC815 C816 C821 C823 C826 C829 \nC831 C833 C834 C835 C836 C837 \nC843 C844 C845 C846 C848 C852 \nC854 C856 C861 C862 C863 C868 \nC873 C876 C882 C884 C891 C892 \nC893 C900 C901 C903 C904 C912 \nC915 C918 C920 C922 C923 C924 \nC925 C926 C929 C932 C933 C935 \nC942 C948 C949 C950 C951 C953 \nC955 C957 C958 C959 C961 C967 \nC973 C982 C986 C993 C995 C996 \nC997 C998 C1002 C1003 C1004 C1005 \nC1008 C1015 C1016 C1017 C1028 C1029 \nC1047 C1049 C1053 C1058 C1059 C1061 \nC1066 C1067 C1069 C1070 C1079 C1092 \nC1094 C1099 C1106 C1117 C1123 C1125 \nC1130 C1131 C1132 C1135 C1137 C1138 \nC1140 C1142 C1143 C1146 C1148 C1151 \nC1152 C1153 C1154 C1156 C1158 C1159 \nC1160 C1165 C1171 C1172 C1174 C1177 \nC1179 C1185 C1186 C1187 C1188 C1191 \nC1193 C1194 C1195 C1198 C1200 C1201 \nC1205 C1206 C1207 C1208 C1209 C1210 \nC1211 C1212 C1213 C1215 C1218 C1220 \nC1221 C1222 C1223 C1225 C1226 C1228 \nC1229 C1232 C1233 C1241 C1244 C1247 \nC1248 C1269 C1272 C1278 C1285 C1288 \nC1290 C1291 C1294 C1300 C1307 C1311 \nC1315 C1316 C1318 C1325 C1331 C1333 \nC1338 C1340 C1341 C1344 C1345 C1346 \nC1349 C1350 C1351 C1352 C1353 C1356 \nC1357 C1358 C1359 C1361 C1362 C1368 \nC1370 C1371 C1372 C1377 C1381 C1390 \nC1395 C1397 C1398 C1399 C1400 C1402 \nC1403 C1405 C1406 C1408 C1409 C1411 \nC1412 C1413 C1416 C1418 C1419 C1420 \nC1422 C1426 C1428 C1429 C1430 C1432 \nC1433 C1435 C1437 C1444 C1448 C1450 \nC1456 C1460 C1461 C1463 C1467 C1469 \nC1471 C1472 C1474 C1476 C1478 C1492 \nC1494 C1495 C1497 C1499 C1501 C1504 \nC1505 C1506 C1507 C1510 C1511 C1512 \nC1516 C1517 C1519 C1521 C1523 C1524 \nC1528 C1529 C1531 C1535 C1537 C1539 \nC1540 C1541 C1545 C1551 C1553 C1559 \nC1561 C1563 C1565 C1574 C1576 C1585 \nC1597 C1600 C1611 C1615 C1616 C1618 \nC1624 C1627 C1631 C1632 C1639 C1640 \nC1641 C1643 C1645 C1647 C1648 C1650 \nC1651 C1653 C1657 C1659 C1660 C1662 \nC1667 C1669 C1670 C1672 C1675 C1681 \nC1682 C1683 C1684 C1690 C1691 C1696 \nC1697 C1700 C1705 C1706 C1707 C1722 \nC1732 C1739 C1741 C1742 C1746 C1747 \nC1749 C1756 C1760 C1765 C1767 C1771 \nC1773 C1774 C1775 C1777 C1782 C1783 \nC1784 C1791 C1805 C1806 C1808 C1809 \nC1811 C1812 C1815 C1817 C1833 C1846 \nC1849 C1850 C1853 C1855 C1864 C1865 \nC1870 C1871 C1872 C1875 C1877 C1882 \nC1888 C1890 C1894 C1896 C1897 C1900 \nC1903 C1906 C1911 C1914 C1917 C1926 \nC1928 C1933 C1937 C1940 C1941 C1942 \nC1947 C1948 C1952 C1957 C1958 C1959 \nC1960 C1973 C1977 C1985 C1986 C1990 \nC1993 C1995 C2005 C2010 C2013 C2014 \nC2016 C2019 C2021 C2022 C2023 C2024 \nC2027 C2029 C2031 C2032 C2033 C2034 \nC2036 C2037 C2038 C2039 C2041 C2042 \nC2043 C2044 C2046 C2049 C2059 C2060 \nC2069 C2070 C2076 C2081 C2082 C2084 \nC2085 C2087 C2092 C2093 C2094 C2099 \nC2101 C2102 C2104 C2105 C2106 C2108 \nC2110 C2112 C2117 C2121 C2126 C2127 \nC2134 C2135 C2136 C2137 C2143 C2145 \nC2149 C2150 C2152 C2162 C2173 C2179 \nC2183 C2184 C2185 C2186 C2187 C2188 \nC2189 C2191 C2195 C2196 C2201 C2204 \nC2214 C2217 C2222 C2224 C2225 C2226 \nC2227 C2228 C2229 C2230 C2233 C2237 \nC2244 C2246 C2247 C2248 C2252 C2253 \nC2254 C2257 C2258 C2259 C2260 C2262 \nC2263 C2264 C2270 C2272 C2273 C2276 \nC2280 C2288 C2289 C2292 C2294 C2304 \nC2305 C2308 C2309 C2311 C2314 C2318 \nC2323 C2324 C2326 C2327 C2329 C2330 \nC2334 C2339</w:t>
      </w:r>
    </w:p>
    <w:p>
      <w:pPr>
        <w:pStyle w:val="PreformattedText"/>
        <w:bidi w:val="0"/>
        <w:spacing w:before="0" w:after="0"/>
        <w:jc w:val="left"/>
        <w:rPr/>
      </w:pPr>
      <w:r>
        <w:rPr/>
        <w:t xml:space="preserve"> </w:t>
      </w:r>
      <w:r>
        <w:rPr/>
        <w:t>C2342 C2343 C2345 C2346 \nC2347 C2352 C2354 C2355 C2357 C2360 \nC2361 C2363 C2365 C2367 C2368 C2370 \nC2372 C2373 C2374 C2378 C2380 C2383 \nC2385 C2394 C2397 C2406 C2408 C2411 \nC2412 C2416 C2417 C2421 C2426 C2431 \nC2447 C2449 C2451 C2470 C2479 C2484 \nC2486 C2488 C2489 C2508 C2509 C2517 \nC2519 C2524 C2527 C2534 C2537 C2538 \nC2543 C2546 C2549 C2551 C2552 C2556 \nC2557 C2559 C2563 C2564 C2565 C2567 \nC2577 C2579 C2581 C2583 C2590 C2595 \nC2602 C2603 C2604 C2608 C2609 C2610 \nC2611 C2612 C2615 C2616 C2618 C2620 \nC2621 C2625 C2629 C2630 C2631 C2632 \nC2634 C2635 C2637 C2638 C2642 C2647 \nC2650 C2655 C2661 C2662 C2664 C2667 \nC2669 C2670 C2671 C2673 C2675 C2676 \nC2677 C2678 C2680 C2681 C2682 C2685 \nC2693 C2696 C2697 C2698 C2706 C2707 \nC2709 C2711 C2712 C2713 C2728 C2736 \nC2742 C2750 C2756 C2758 C2760 C2763 \nC2765 C2775 C2780 C2782 C2784 C2785 \nC2786 C2788 C2789 C2790 C2791 C2793 \nC2794 C2796 C2797 C2798 C2802 C2803 \nC2804 C2805 C2806 C2807 C2818 C2826 \nC2843 C2847 C2848 C2849 C2851 C2852 \nC2853 C2854 C2855 C2859 C2866 C2869 \nC2873 C2874 C2877 C2879 C2881 C2882 \nC2885 C2886 C2887 C2889 C2892 C2893 \nC2895 C2896 C2898 C2899 C2907 C2909 \nC2915 C2921 C2923 C2925 C2931 C2932 \nC2939 C2940 C2944 C2947 C2948 C2949 \nC2953 C2957 C2958 C2960 C2961 C2962 \nC2967 C2968 C2975 C2977 C2980 C2981 \nC2982 C2984 C2985 C2987 C2990 C2991 \nC2993 C2994 C2996 C2997 C2998 C3000 \nC3001 C3002 C3003 C3008 C3009 C3012 \nC3014 C3018 C3019 C3023 C3024 C3031 \nC3034 C3035 C3036 C3039 C3042 C3043 \nC3050 C3051 C3052 C3054 C3056 C3062 \nC3063 C3066 C3071 C3072 C3077 C3080 \nC3081 C3090 C3095 C3099 C3102 C3104 \nC3107 C3111 C3115 C3117 C3126 C3127 \nC3128 C3134 C3139 C3140 C3141 C3145 \nC3151 C3152 C3153 C3154 C3159 C3162 \nC3166 C3167 C3168 C3169 C3172 C3173 \nC3174 C3175 C3185 C3194 C3201 C3202 \nC3207 C3208 C3210 C3211 C3220 C3236 \nC3245 C3247 C3249 C3251 C3255 C3257 \nC3260 C3261 C3265 C3269 C3274 C3282 \nC3288 C3291 C3298 C3299 C3300 C3309 \nC3310 C3315 C3316 C3317 C3318 C3320 \nC3321 C3322 C3323 C3324 C3325 C3329 \nC3330 C3340 C3341 C3345 C3346 C3347 \nC3348 C3349 C3354 C3355 C3357 C3359 \nC3360 C3361 C3362 C3363 C3365 C3366 \nC3367 C3370 C3383 C3386 C3387 C3388 \nC3392 C3393 C3394 C3396 C3401 C3402 \nC3404 C3406 C3407 C3409 C3410 C3411 \nC3414 C3415 C3417 C3425 C3432 C3435 \nC3439 C3442 C3443 C3445 C3447 C3451 \nC3452 C3455 C3461 C3464 C3470 C3480 \nC3490 C3495 C3496 C3497 C3500 C3503 \nC3504 C3508 C3509 C3511 C3512 C3514 \nC3515 C3521 C3527 C3528 C3530 C3532 \nC3537 C3538 C3539 C3540 C3541 C3544 \nC3546 C3547 C3555 C3567 C3568 C3570 \nC3572 C3574 C3575 C3580 C3582 C3586 \nC3594 C3596 C3599 C3600 C3605 C3606 \nC3607 C3610 C3612 C3617 C3618 C3622 \nC3623 C3624 C3626 C3627 C3628 C3630 \nC3635 C3636 C3646 C3650 C3651 C3652 \nC3653 C3654 C3655 C3656 C3659 C3660 \nC3662 C3663 C3664 C3665 C3669 C3672 \nC3673 C3676 C3679 C3681 C3683 C3689 \nC3694 C3699 C3702 C3711 C3715 C3717 \nC3719 C3720 C3724 C3726 C3731 C3732 \nC3733 C3745 C3746 C3751 C3753 C3754 \nC3760 C3761 C3767 C3768 C3771 C3773 \nC3776 C3777 C3778 C3791 C3793 C3794 \nC3795 C3796 C3799 C3803 C3806 C3813 \nC3819 C3824 C3825 C3826 C3829 C3832 \nC3834 C3836 C3843 C3850 C3865 C3878 \nC3883 C3884 C3888 C3890 C3891 C3892 \nC3893 C3894 C3902 C3907 C3912 C3914 \nC3916 C3922 C3923 C3930 C3931 C3933 \nC3949 C3950 C3952 C3953 C3955 C3959 \nC3961 C3963 C3964 C3967 C3968 C3971 \nC3972 C3974 C3981 C3982 C3983 C3987 \nC3993 C4001 C4002 C4003 C4007 C4009 \nC4011 C4012 C4013 C4017 C4019 C4020 \nC4021 C4022 C4024 C4025 C4028 C4029 \nC4030 C4031 C4032 C4033 C4036 C4038 \nC4041 C4043 C4044 C4052 C4053 C4058 \nC4060 C4061 C4069 C4077 C4083 C4086 \nC4090 C4092 C4095 C4101 C4103 C4104 \nC4110 C4111 C4113 C4114 \n13830: C17_=_C18 ,C17_=_C21 ,C17_=_C85 ,C17_=_C107 ,C17_=_C171 ,\nC17_=_C258 ,C17_=_C318 ,C17_=_C341 ,C17_=_C353 ,C17_=_C1741 ,C17_=_C1742 ,\nC17_=_C1746 ,C17_=_C1747 ,C17_=_C1749 ,C17_=_C1756 ,C18_=_C21 ,C18_=_C37 ,\nC18_=_C57 ,C18_=_C247 ,C18_=_C280 ,C18_=_C320 ,C18_=_C331 ,C18_=_C354 ,\nC18_=_C873 ,C18_=_C1849 ,C18_=_C1850 ,C18_=_C1853 ,C18_=_C1855 ,C18_=_C1864 ,\nC21_=_C42 ,C21_=_C131 ,C21_=_C152 ,C21_=_C210 ,C21_=_C263 ,C21_=_C307 ,\nC21_=_C336 ,C21_=_C2791 ,C21_=_C2961 ,C21_=_C3511 ,C21_=_C3888 ,C21_=_C3890 ,\nC21_=_C3891 ,C36_=_C37 ,C36_=_C41 ,C36_=_C42 ,C36_=_C44 ,C36_=_C56 ,\nC36_=_C144 ,C36_=_C202 ,C36_=_C330 ,C36_=_C352 ,C36_=_C474 ,C36_=_C1151 ,\nC36_=_C1152 ,C36_=_C1153 ,C36_=_C1154 ,C36_=_C1156 ,C36_=_C1158 ,C36_=_C1159 ,\nC36_=_C1160 ,C36_=_C1165 ,C37_=_C41 ,C37_=_C42 ,C37_=_C44 ,C37_=_C57 ,\nC37_=_C247 ,C37_=_C280 ,C37_=_C320 ,C37_=_C331 ,C37_=_C354 ,C37_=_C873 ,\nC37_=_C1849 ,C37_=_C1850 ,C37_=_C1853 ,C37_=_C1855 ,C37_=_C1864 ,C41_=_C42 ,\nC41_=_C44 ,C41_=_C63 ,C41_=_C149 ,C41_=_C207 ,C41_=_C335 ,C41_=_C359 ,\nC41_=_C1529 ,C41_=_C2105 ,C41_=_C2217 ,C41_=_C2736 ,C41_=_C2742 ,C42_=_C44 ,\nC42_=_C131 ,C42_=_C152 ,C42_=_C210 ,C42_=_C263 ,C42_=_C307 ,C42_=_C336 ,\nC42_=_C2791 ,C42_=_C2961 ,C42_=_C3511 ,C42_=_C3888 ,C42_=_C3890 ,C42_=_C3891 ,\nC44_=_C68 ,C44_=_C156 ,C44_=_C214 ,C44_=_C338 ,C44_=_C361 ,C44_=_C2117 ,\nC44_=_C2228 ,C56_=_C57 ,C56_=_C63 ,C56_=_C64 ,C56_=_C65 ,C56_=_C68 ,\nC56_=_C144 ,C56_=_C202 ,C56_=_C330 ,C56_=_C352 ,C56_=_C474 ,C56_=_C1151 ,\nC56_=_C1152 ,C56_=_C1153 ,C56_=_C1154 ,C56_=_C1156 ,C56_=_C1158 ,C56_=_C1159 ,\nC56_=_C1160 ,C56_=_C1165 ,C57_=_C63 ,C57_=_C64 ,C57_=_C65 ,C57_=_C68 ,\nC57_=_C247 ,C57_=_C280 ,C57_=_C320 ,C57_=_C331 ,C57_=_C354 ,C57_=_C873 ,\nC57_=_C1849 ,C57_=_C1850 ,C57_=_C1853 ,C57_=_C1855 ,C57_=_C1864 ,C63_=_C64 ,\nC63_=_C65 ,C63_=_C68 ,C63_=_C149 ,C63_=_C207 ,C63_=_C335 ,C63_=_C359 ,\nC63_=_C1529 ,C63_=_C2105 ,C63_=_C2217 ,C63_=_C2736 ,C63_=_C2742 ,C64_=_C65 ,\nC64_=_C68 ,C64_=_C188 ,C64_=_C261 ,C64_=_C344 ,C64_=_C671 ,C64_=_C950 ,\nC64_=_C1344 ,C64_=_C1469 ,C64_=_C2257 ,C64_=_C2602 ,C64_=_C2664 ,C64_=_C2678 ,\nC64_=_C2859 ,C64_=_C2866 ,C64_=_C2869 ,C65_=_C68 ,C65_=_C189 ,C65_=_C262 ,\nC65_=_C345 ,C65_=_C2263 ,C65_=_C2681 ,C65_=_C3406 ,C65_=_C3580 ,C65_=_C3582 ,\nC65_=_C3586 ,C68_=_C156 ,C68_=_C214 ,C68_=_C338 ,C68_=_C361 ,C68_=_C2117 ,\nC68_=_C2228 ,C79_=_C81 ,C79_=_C82 ,C79_=_C83 ,C79_=_C84 ,C79_=_C85 ,\nC79_=_C86 ,C79_=_C87 ,C79_=_C90 ,C79_=_C91 ,C79_=_C166 ,C79_=_C219 ,\nC79_=_C273 ,C79_=_C555 ,C79_=_C559 ,C79_=_C566 ,C79_=_C567 ,C79_=_C568 ,\nC79_=_C570 ,C79_=_C574 ,C79_=_C576 ,C81_=_C82 ,C81_=_C83 ,C81_=_C84 ,\nC81_=_C85 ,C81_=_C86 ,C81_=_C87 ,C81_=_C90 ,C81_=_C91 ,C81_=_C222 ,\nC81_=_C289 ,C81_=_C302 ,C81_=_C1492 ,C81_=_C1494 ,C81_=_C1495 ,C81_=_C1497 ,\nC82_=_C83 ,C82_=_C84 ,C82_=_C85 ,C82_=_C86 ,C82_=_C87 ,C82_=_C90 ,\nC82_=_C91 ,C82_=_C223 ,C82_=_C290 ,C82_=_C303 ,C82_=_C1397 ,C82_=_C1523 ,\nC82_=_C1551 ,C82_=_C1553 ,C82_=_C1559 ,C82_=_C1561 ,C83_=_C84 ,C83_=_C85 ,\nC83_=_C86 ,C83_=_C87 ,C83_=_C90 ,C83_=_C91 ,C83_=_C169 ,C83_=_C224 ,\nC83_=_C278 ,C83_=_C995 ,C83_=_C1291 ,C83_=_C1460 ,C83_=_C1690 ,C83_=_C1691 ,\nC83_=_C1696 ,C83_=_C1697 ,C83_=_C1700 ,C84_=_C85 ,C84_=_C86 ,C84_=_C87 ,\nC84_=_C90 ,C84_=_C91 ,C84_=_C170 ,C84_=_C225 ,C84_=_C279 ,C84_=_C663 ,\nC84_=_C1461 ,C84_=_C1705 ,C84_=_C1706 ,C84_=_C1707 ,C85_=_C86 ,C85_=_C87 ,\nC85_=_C90 ,C85_=_C91 ,C85_=_C107 ,C85_=_C171 ,C85_=_C258 ,C85_=_C318 ,\nC85_=_C341 ,C85_=_C353 ,C85_=_C1741 ,C85_=_C1742 ,C85_=_C1746 ,C85_=_C1747 ,\nC85_=_C1749 ,C85_=_C1756 ,C86_=_C87 ,C86_=_C90 ,C86_=_C91 ,C86_=_C227 ,\nC86_=_C292 ,C86_=_C305 ,C86_=_C1722 ,C86_=_C1942 ,C86_=_C1947 ,C86_=_C1948 ,\nC86_=_C1952 ,C86_=_C1957 ,C86_=_C1958 ,C86_=_C1959 ,C86_=_C1960 ,C87_=_C90 ,\nC87_=_C91 ,C87_=_C172 ,C87_=_C228 ,C87_=_C281 ,C87_=_C665 ,C87_=_C922 ,\nC87_=_C1463 ,C87_=_C2121 ,C87_=_C2126 ,C87_=_C2127 ,C87_=_C2134 ,C87_=_C2135 ,\nC90_=_C91 ,C90_=_C231 ,C90_=_C293 ,C90_=_C306 ,C90_=_C1815 ,C90_=_C2264 ,\nC90_=_C2789 ,C90_=_C3409 ,C90_=_C3540 ,C90_=_C3653 ,C90_=_C3664 ,C90_=_C3819 ,\nC91_=_C235 ,C91_=_C297 ,C91_=_C311 ,C91_=_C415 ,C91_=_C442 ,C91_=_C1233 ,\nC91_=_C1478 ,C91_=_C1977 ,C91_=_C2195 ,C91_=_C2345 ,C91_=_C2629 ,C91_=_C2879 ,\nC91_=_C3003 ,C91_=_C3732 ,C91_=_C4011 ,C91_=_C4077 ,C106_=_C107 ,C106_=_C185 ,\nC106_=_C246 ,C106_=_C277 ,C106_=_C291 ,C106_=_C304 ,C106_=_C477 ,C106_=_C662 ,\nC106_=_C918 ,C106_=_C1356 ,C106_=_C1627 ,C106_=_C1631 ,C106_=_C1632 ,C106_=_C1639 ,\nC106_=_C1640 ,C106_=_C1641 ,C106_=_C1643 ,C107_=_C171 ,C107_=_C258 ,C107_=_C318 ,\nC107_=_C341 ,C107_=_C353 ,C107_=_C1741 ,C107_=_C1742 ,C107_=_C1746 ,C107_=_C1747 ,\nC107_=_C1749 ,C107_=_C1756 ,C131_=_C152 ,C131_=_C210 ,C131_=_C263 ,C131_=_C307 ,\nC131_=_C336 ,C131_=_C2791 ,C131_=_C2961 ,C131_=_C3511 ,C131_=_C3888 ,C131_=_C3890 ,\nC131_=_C3891 ,C144_=_C149 ,C144_=_C152 ,C144_=_C156 ,C144_=_C202 ,C144_=_C330 ,\nC144_=_C352 ,C144_=_C474 ,C144_=_C1151 ,C144_=_C1152 ,C144_=_C1153 ,C144_=_C1154 ,\nC144_=_C1156 ,C144_=_C1158 ,C144_=_C1159 ,C144_=_C1160 ,C144_=_C1165 ,C149_=_C152 ,\nC149_=_C156 ,C149_=_C207 ,C149_=_C335 ,C149_=_C359 ,C149_=_C1529 ,C149_=_C2105 ,\nC149_=_C2217 ,C149_=_C2736 ,C149_=_C2742 ,C152_=_C156 ,C152_=_C210 ,C152_=_C263 ,\nC152_=_C307 ,C152_=_C336 ,C152_=_C2791 ,C152_=_C2961 ,C152_=_C3511 ,C152_=_C3888 ,\nC152_=_C3890 ,C152_=_C3891 ,C156_=_C214 ,C156_=_C338 ,C156_=_C361 ,C156_=_C2117 ,\nC156_=_C2228 ,C166_=_C169 ,C166_=_C170 ,C166_=_C171 ,C166_=_C172 ,C166_=_C219 ,\nC166_=_C273 ,C166_=_C555 ,C166_=_C559 ,C166_=_C566 ,C166_=_C567 ,C166_=_C568 ,\nC166_=_C570 ,C166_=_C574 ,C166_=_C576 ,C169_=_C170 ,C169_=_C171 ,C169_=_C172 ,\nC169_=_C224 ,C169_=_C278 ,C169_=_C995 ,C169_=_C1291 ,C169_=_C1460 ,C169_=_C1690 ,\nC169_=_C1691 ,C169_=_C1696 ,C169_=_C1697 ,C169_=_C1700 ,C170_=_C171 ,C170_=_C172 ,\nC170_=_C225 ,C170_=_C279 ,C170_=_C663 ,C170_=_C1461 ,C170_=_C1705 ,C170_=_C1706 ,\nC170_=_C1707 ,C171_=_C172 ,C171_=_C258 ,C171_=_C318 ,C171_=_C341 ,C171_=_C353 ,\nC171_=_C1741 ,C171_=_C1742 ,C171_=_C1746 ,C171_=_C1747 ,C171_=_C1749 ,C171_=_C1756 ,\nC172_=_C228 ,C172_=_C281 ,C172_=_C665 ,C172_=_C922 ,C172_=_C1463 ,C172_=_C2121 ,\nC172_=_C2126 ,C172_=_C2127 ,C172_=_C2134 ,C172_=_C2135 ,C185_=_C188 ,C185_=_C189 ,\nC185_=_C246 ,C185_=_C277</w:t>
      </w:r>
    </w:p>
    <w:p>
      <w:pPr>
        <w:pStyle w:val="PreformattedText"/>
        <w:bidi w:val="0"/>
        <w:spacing w:before="0" w:after="0"/>
        <w:jc w:val="left"/>
        <w:rPr/>
      </w:pPr>
      <w:r>
        <w:rPr/>
        <w:t xml:space="preserve"> </w:t>
      </w:r>
      <w:r>
        <w:rPr/>
        <w:t>,C185_=_C291 ,C185_=_C304 ,C185_=_C477 ,C185_=_C662 ,\nC185_=_C918 ,C185_=_C1356 ,C185_=_C1627 ,C185_=_C1631 ,C185_=_C1632 ,C185_=_C1639 ,\nC185_=_C1640 ,C185_=_C1641 ,C185_=_C1643 ,C188_=_C189 ,C188_=_C261 ,C188_=_C344 ,\nC188_=_C671 ,C188_=_C950 ,C188_=_C1344 ,C188_=_C1469 ,C188_=_C2257 ,C188_=_C2602 ,\nC188_=_C2664 ,C188_=_C2678 ,C188_=_C2859 ,C188_=_C2866 ,C188_=_C2869 ,C189_=_C262 ,\nC189_=_C345 ,C189_=_C2263 ,C189_=_C2681 ,C189_=_C3406 ,C189_=_C3580 ,C189_=_C3582 ,\nC189_=_C3586 ,C202_=_C207 ,C202_=_C210 ,C202_=_C214 ,C202_=_C330 ,C202_=_C352 ,\nC202_=_C474 ,C202_=_C1151 ,C202_=_C1152 ,C202_=_C1153 ,C202_=_C1154 ,C202_=_C1156 ,\nC202_=_C1158 ,C202_=_C1159 ,C202_=_C1160 ,C202_=_C1165 ,C207_=_C210 ,C207_=_C214 ,\nC207_=_C335 ,C207_=_C359 ,C207_=_C1529 ,C207_=_C2105 ,C207_=_C2217 ,C207_=_C2736 ,\nC207_=_C2742 ,C210_=_C214 ,C210_=_C263 ,C210_=_C307 ,C210_=_C336 ,C210_=_C2791 ,\nC210_=_C2961 ,C210_=_C3511 ,C210_=_C3888 ,C210_=_C3890 ,C210_=_C3891 ,C214_=_C338 ,\nC214_=_C361 ,C214_=_C2117 ,C214_=_C2228 ,C219_=_C222 ,C219_=_C223 ,C219_=_C224 ,\nC219_=_C225 ,C219_=_C227 ,C219_=_C228 ,C219_=_C231 ,C219_=_C235 ,C219_=_C273 ,\nC219_=_C555 ,C219_=_C559 ,C219_=_C566 ,C219_=_C567 ,C219_=_C568 ,C219_=_C570 ,\nC219_=_C574 ,C219_=_C576 ,C222_=_C223 ,C222_=_C224 ,C222_=_C225 ,C222_=_C227 ,\nC222_=_C228 ,C222_=_C231 ,C222_=_C235 ,C222_=_C289 ,C222_=_C302 ,C222_=_C1492 ,\nC222_=_C1494 ,C222_=_C1495 ,C222_=_C1497 ,C223_=_C224 ,C223_=_C225 ,C223_=_C227 ,\nC223_=_C228 ,C223_=_C231 ,C223_=_C235 ,C223_=_C290 ,C223_=_C303 ,C223_=_C1397 ,\nC223_=_C1523 ,C223_=_C1551 ,C223_=_C1553 ,C223_=_C1559 ,C223_=_C1561 ,C224_=_C225 ,\nC224_=_C227 ,C224_=_C228 ,C224_=_C231 ,C224_=_C235 ,C224_=_C278 ,C224_=_C995 ,\nC224_=_C1291 ,C224_=_C1460 ,C224_=_C1690 ,C224_=_C1691 ,C224_=_C1696 ,C224_=_C1697 ,\nC224_=_C1700 ,C225_=_C227 ,C225_=_C228 ,C225_=_C231 ,C225_=_C235 ,C225_=_C279 ,\nC225_=_C663 ,C225_=_C1461 ,C225_=_C1705 ,C225_=_C1706 ,C225_=_C1707 ,C227_=_C228 ,\nC227_=_C231 ,C227_=_C235 ,C227_=_C292 ,C227_=_C305 ,C227_=_C1722 ,C227_=_C1942 ,\nC227_=_C1947 ,C227_=_C1948 ,C227_=_C1952 ,C227_=_C1957 ,C227_=_C1958 ,C227_=_C1959 ,\nC227_=_C1960 ,C228_=_C231 ,C228_=_C235 ,C228_=_C281 ,C228_=_C665 ,C228_=_C922 ,\nC228_=_C1463 ,C228_=_C2121 ,C228_=_C2126 ,C228_=_C2127 ,C228_=_C2134 ,C228_=_C2135 ,\nC231_=_C235 ,C231_=_C293 ,C231_=_C306 ,C231_=_C1815 ,C231_=_C2264 ,C231_=_C2789 ,\nC231_=_C3409 ,C231_=_C3540 ,C231_=_C3653 ,C231_=_C3664 ,C231_=_C3819 ,C235_=_C297 ,\nC235_=_C311 ,C235_=_C415 ,C235_=_C442 ,C235_=_C1233 ,C235_=_C1478 ,C235_=_C1977 ,\nC235_=_C2195 ,C235_=_C2345 ,C235_=_C2629 ,C235_=_C2879 ,C235_=_C3003 ,C235_=_C3732 ,\nC235_=_C4011 ,C235_=_C4077 ,C246_=_C247 ,C246_=_C277 ,C246_=_C291 ,C246_=_C304 ,\nC246_=_C477 ,C246_=_C662 ,C246_=_C918 ,C246_=_C1356 ,C246_=_C1627 ,C246_=_C1631 ,\nC246_=_C1632 ,C246_=_C1639 ,C246_=_C1640 ,C246_=_C1641 ,C246_=_C1643 ,C247_=_C280 ,\nC247_=_C320 ,C247_=_C331 ,C247_=_C354 ,C247_=_C873 ,C247_=_C1849 ,C247_=_C1850 ,\nC247_=_C1853 ,C247_=_C1855 ,C247_=_C1864 ,C258_=_C261 ,C258_=_C262 ,C258_=_C263 ,\nC258_=_C318 ,C258_=_C341 ,C258_=_C353 ,C258_=_C1741 ,C258_=_C1742 ,C258_=_C1746 ,\nC258_=_C1747 ,C258_=_C1749 ,C258_=_C1756 ,C261_=_C262 ,C261_=_C263 ,C261_=_C344 ,\nC261_=_C671 ,C261_=_C950 ,C261_=_C1344 ,C261_=_C1469 ,C261_=_C2257 ,C261_=_C2602 ,\nC261_=_C2664 ,C261_=_C2678 ,C261_=_C2859 ,C261_=_C2866 ,C261_=_C2869 ,C262_=_C263 ,\nC262_=_C345 ,C262_=_C2263 ,C262_=_C2681 ,C262_=_C3406 ,C262_=_C3580 ,C262_=_C3582 ,\nC262_=_C3586 ,C263_=_C307 ,C263_=_C336 ,C263_=_C2791 ,C263_=_C2961 ,C263_=_C3511 ,\nC263_=_C3888 ,C263_=_C3890 ,C263_=_C3891 ,C273_=_C277 ,C273_=_C278 ,C273_=_C279 ,\nC273_=_C280 ,C273_=_C281 ,C273_=_C555 ,C273_=_C559 ,C273_=_C566 ,C273_=_C567 ,\nC273_=_C568 ,C273_=_C570 ,C273_=_C574 ,C273_=_C576 ,C277_=_C278 ,C277_=_C279 ,\nC277_=_C280 ,C277_=_C281 ,C277_=_C291 ,C277_=_C304 ,C277_=_C477 ,C277_=_C662 ,\nC277_=_C918 ,C277_=_C1356 ,C277_=_C1627 ,C277_=_C1631 ,C277_=_C1632 ,C277_=_C1639 ,\nC277_=_C1640 ,C277_=_C1641 ,C277_=_C1643 ,C278_=_C279 ,C278_=_C280 ,C278_=_C281 ,\nC278_=_C995 ,C278_=_C1291 ,C278_=_C1460 ,C278_=_C1690 ,C278_=_C1691 ,C278_=_C1696 ,\nC278_=_C1697 ,C278_=_C1700 ,C279_=_C280 ,C279_=_C281 ,C279_=_C663 ,C279_=_C1461 ,\nC279_=_C1705 ,C279_=_C1706 ,C279_=_C1707 ,C280_=_C281 ,C280_=_C320 ,C280_=_C331 ,\nC280_=_C354 ,C280_=_C873 ,C280_=_C1849 ,C280_=_C1850 ,C280_=_C1853 ,C280_=_C1855 ,\nC280_=_C1864 ,C281_=_C665 ,C281_=_C922 ,C281_=_C1463 ,C281_=_C2121 ,C281_=_C2126 ,\nC281_=_C2127 ,C281_=_C2134 ,C281_=_C2135 ,C289_=_C290 ,C289_=_C291 ,C289_=_C292 ,\nC289_=_C293 ,C289_=_C297 ,C289_=_C302 ,C289_=_C1492 ,C289_=_C1494 ,C289_=_C1495 ,\nC289_=_C1497 ,C290_=_C291 ,C290_=_C292 ,C290_=_C293 ,C290_=_C297 ,C290_=_C303 ,\nC290_=_C1397 ,C290_=_C1523 ,C290_=_C1551 ,C290_=_C1553 ,C290_=_C1559 ,C290_=_C1561 ,\nC291_=_C292 ,C291_=_C293 ,C291_=_C297 ,C291_=_C304 ,C291_=_C477 ,C291_=_C662 ,\nC291_=_C918 ,C291_=_C1356 ,C291_=_C1627 ,C291_=_C1631 ,C291_=_C1632 ,C291_=_C1639 ,\nC291_=_C1640 ,C291_=_C1641 ,C291_=_C1643 ,C292_=_C293 ,C292_=_C297 ,C292_=_C305 ,\nC292_=_C1722 ,C292_=_C1942 ,C292_=_C1947 ,C292_=_C1948 ,C292_=_C1952 ,C292_=_C1957 ,\nC292_=_C1958 ,C292_=_C1959 ,C292_=_C1960 ,C293_=_C297 ,C293_=_C306 ,C293_=_C1815 ,\nC293_=_C2264 ,C293_=_C2789 ,C293_=_C3409 ,C293_=_C3540 ,C293_=_C3653 ,C293_=_C3664 ,\nC293_=_C3819 ,C297_=_C311 ,C297_=_C415 ,C297_=_C442 ,C297_=_C1233 ,C297_=_C1478 ,\nC297_=_C1977 ,C297_=_C2195 ,C297_=_C2345 ,C297_=_C2629 ,C297_=_C2879 ,C297_=_C3003 ,\nC297_=_C3732 ,C297_=_C4011 ,C297_=_C4077 ,C302_=_C303 ,C302_=_C304 ,C302_=_C305 ,\nC302_=_C306 ,C302_=_C307 ,C302_=_C311 ,C302_=_C1492 ,C302_=_C1494 ,C302_=_C1495 ,\nC302_=_C1497 ,C303_=_C304 ,C303_=_C305 ,C303_=_C306 ,C303_=_C307 ,C303_=_C311 ,\nC303_=_C1397 ,C303_=_C1523 ,C303_=_C1551 ,C303_=_C1553 ,C303_=_C1559 ,C303_=_C1561 ,\nC304_=_C305 ,C304_=_C306 ,C304_=_C307 ,C304_=_C311 ,C304_=_C477 ,C304_=_C662 ,\nC304_=_C918 ,C304_=_C1356 ,C304_=_C1627 ,C304_=_C1631 ,C304_=_C1632 ,C304_=_C1639 ,\nC304_=_C1640 ,C304_=_C1641 ,C304_=_C1643 ,C305_=_C306 ,C305_=_C307 ,C305_=_C311 ,\nC305_=_C1722 ,C305_=_C1942 ,C305_=_C1947 ,C305_=_C1948 ,C305_=_C1952 ,C305_=_C1957 ,\nC305_=_C1958 ,C305_=_C1959 ,C305_=_C1960 ,C306_=_C307 ,C306_=_C311 ,C306_=_C1815 ,\nC306_=_C2264 ,C306_=_C2789 ,C306_=_C3409 ,C306_=_C3540 ,C306_=_C3653 ,C306_=_C3664 ,\nC306_=_C3819 ,C307_=_C311 ,C307_=_C336 ,C307_=_C2791 ,C307_=_C2961 ,C307_=_C3511 ,\nC307_=_C3888 ,C307_=_C3890 ,C307_=_C3891 ,C311_=_C415 ,C311_=_C442 ,C311_=_C1233 ,\nC311_=_C1478 ,C311_=_C1977 ,C311_=_C2195 ,C311_=_C2345 ,C311_=_C2629 ,C311_=_C2879 ,\nC311_=_C3003 ,C311_=_C3732 ,C311_=_C4011 ,C311_=_C4077 ,C318_=_C320 ,C318_=_C341 ,\nC318_=_C353 ,C318_=_C1741 ,C318_=_C1742 ,C318_=_C1746 ,C318_=_C1747 ,C318_=_C1749 ,\nC318_=_C1756 ,C320_=_C331 ,C320_=_C354 ,C320_=_C873 ,C320_=_C1849 ,C320_=_C1850 ,\nC320_=_C1853 ,C320_=_C1855 ,C320_=_C1864 ,C330_=_C331 ,C330_=_C335 ,C330_=_C336 ,\nC330_=_C338 ,C330_=_C352 ,C330_=_C474 ,C330_=_C1151 ,C330_=_C1152 ,C330_=_C1153 ,\nC330_=_C1154 ,C330_=_C1156 ,C330_=_C1158 ,C330_=_C1159 ,C330_=_C1160 ,C330_=_C1165 ,\nC331_=_C335 ,C331_=_C336 ,C331_=_C338 ,C331_=_C354 ,C331_=_C873 ,C331_=_C1849 ,\nC331_=_C1850 ,C331_=_C1853 ,C331_=_C1855 ,C331_=_C1864 ,C335_=_C336 ,C335_=_C338 ,\nC335_=_C359 ,C335_=_C1529 ,C335_=_C2105 ,C335_=_C2217 ,C335_=_C2736 ,C335_=_C2742 ,\nC336_=_C338 ,C336_=_C2791 ,C336_=_C2961 ,C336_=_C3511 ,C336_=_C3888 ,C336_=_C3890 ,\nC336_=_C3891 ,C338_=_C361 ,C338_=_C2117 ,C338_=_C2228 ,C341_=_C344 ,C341_=_C345 ,\nC341_=_C353 ,C341_=_C1741 ,C341_=_C1742 ,C341_=_C1746 ,C341_=_C1747 ,C341_=_C1749 ,\nC341_=_C1756 ,C344_=_C345 ,C344_=_C671 ,C344_=_C950 ,C344_=_C1344 ,C344_=_C1469 ,\nC344_=_C2257 ,C344_=_C2602 ,C344_=_C2664 ,C344_=_C2678 ,C344_=_C2859 ,C344_=_C2866 ,\nC344_=_C2869 ,C345_=_C2263 ,C345_=_C2681 ,C345_=_C3406 ,C345_=_C3580 ,C345_=_C3582 ,\nC345_=_C3586 ,C352_=_C353 ,C352_=_C354 ,C352_=_C359 ,C352_=_C361 ,C352_=_C474 ,\nC352_=_C1151 ,C352_=_C1152 ,C352_=_C1153 ,C352_=_C1154 ,C352_=_C1156 ,C352_=_C1158 ,\nC352_=_C1159 ,C352_=_C1160 ,C352_=_C1165 ,C353_=_C354 ,C353_=_C359 ,C353_=_C361 ,\nC353_=_C1741 ,C353_=_C1742 ,C353_=_C1746 ,C353_=_C1747 ,C353_=_C1749 ,C353_=_C1756 ,\nC354_=_C359 ,C354_=_C361 ,C354_=_C873 ,C354_=_C1849 ,C354_=_C1850 ,C354_=_C1853 ,\nC354_=_C1855 ,C354_=_C1864 ,C359_=_C361 ,C359_=_C1529 ,C359_=_C2105 ,C359_=_C2217 ,\nC359_=_C2736 ,C359_=_C2742 ,C361_=_C2117 ,C361_=_C2228 ,C362_=_C364 ,C362_=_C365 ,\nC362_=_C366 ,C362_=_C369 ,C362_=_C370 ,C362_=_C372 ,C362_=_C374 ,C362_=_C378 ,\nC362_=_C384 ,C362_=_C385 ,C362_=_C386 ,C362_=_C389 ,C362_=_C393 ,C362_=_C402 ,\nC362_=_C405 ,C362_=_C406 ,C362_=_C408 ,C362_=_C409 ,C362_=_C411 ,C362_=_C415 ,\nC364_=_C365 ,C364_=_C366 ,C364_=_C369 ,C364_=_C370 ,C364_=_C372 ,C364_=_C374 ,\nC364_=_C378 ,C364_=_C384 ,C364_=_C385 ,C364_=_C386 ,C364_=_C389 ,C364_=_C501 ,\nC364_=_C719 ,C364_=_C721 ,C364_=_C722 ,C364_=_C723 ,C364_=_C724 ,C364_=_C725 ,\nC364_=_C728 ,C364_=_C730 ,C364_=_C731 ,C364_=_C732 ,C364_=_C734 ,C364_=_C737 ,\nC365_=_C366 ,C365_=_C369 ,C365_=_C370 ,C365_=_C372 ,C365_=_C374 ,C365_=_C378 ,\nC365_=_C384 ,C365_=_C385 ,C365_=_C386 ,C365_=_C389 ,C365_=_C821 ,C365_=_C823 ,\nC365_=_C826 ,C365_=_C829 ,C365_=_C831 ,C365_=_C833 ,C365_=_C834 ,C365_=_C835 ,\nC365_=_C836 ,C365_=_C837 ,C365_=_C843 ,C366_=_C369 ,C366_=_C370 ,C366_=_C372 ,\nC366_=_C374 ,C366_=_C378 ,C366_=_C384 ,C366_=_C385 ,C366_=_C386 ,C366_=_C389 ,\nC366_=_C942 ,C366_=_C948 ,C366_=_C949 ,C366_=_C950 ,C366_=_C951 ,C366_=_C953 ,\nC366_=_C955 ,C366_=_C957 ,C366_=_C958 ,C366_=_C959 ,C366_=_C961 ,C369_=_C370 ,\nC369_=_C372 ,C369_=_C374 ,C369_=_C378 ,C369_=_C384 ,C369_=_C385 ,C369_=_C386 ,\nC369_=_C389 ,C369_=_C776 ,C369_=_C1174 ,C369_=_C1611 ,C369_=_C1888 ,C369_=_C1890 ,\nC369_=_C1894 ,C369_=_C1896 ,C369_=_C1897 ,C369_=_C1900 ,C369_=_C1903 ,C370_=_C372 ,\nC370_=_C374 ,C370_=_C378 ,C370_=_C384 ,C370_=_C385 ,C370_=_C386 ,C370_=_C389 ,\nC370_=_C506 ,C370_=_C846 ,C370_=_C2082 ,C370_=_C2084</w:t>
      </w:r>
    </w:p>
    <w:p>
      <w:pPr>
        <w:pStyle w:val="PreformattedText"/>
        <w:bidi w:val="0"/>
        <w:spacing w:before="0" w:after="0"/>
        <w:jc w:val="left"/>
        <w:rPr/>
      </w:pPr>
      <w:r>
        <w:rPr/>
        <w:t xml:space="preserve"> </w:t>
      </w:r>
      <w:r>
        <w:rPr/>
        <w:t>,C370_=_C2085 ,C370_=_C2087 ,\nC370_=_C2092 ,C370_=_C2093 ,C370_=_C2094 ,C370_=_C2099 ,C370_=_C2101 ,C370_=_C2102 ,\nC372_=_C374 ,C372_=_C378 ,C372_=_C384 ,C372_=_C385 ,C372_=_C386 ,C372_=_C389 ,\nC372_=_C1177 ,C372_=_C1316 ,C372_=_C1372 ,C372_=_C2254 ,C372_=_C2257 ,C372_=_C2258 ,\nC372_=_C2259 ,C372_=_C2260 ,C372_=_C2262 ,C372_=_C2263 ,C372_=_C2264 ,C374_=_C378 ,\nC374_=_C384 ,C374_=_C385 ,C374_=_C386 ,C374_=_C389 ,C374_=_C508 ,C374_=_C617 ,\nC374_=_C1154 ,C374_=_C1647 ,C374_=_C2137 ,C374_=_C2347 ,C374_=_C2352 ,C374_=_C2354 ,\nC374_=_C2355 ,C374_=_C2357 ,C374_=_C2360 ,C374_=_C2361 ,C374_=_C2363 ,C378_=_C384 ,\nC378_=_C385 ,C378_=_C386 ,C378_=_C389 ,C378_=_C1059 ,C378_=_C1765 ,C378_=_C2276 ,\nC378_=_C2527 ,C378_=_C2889 ,C378_=_C3009 ,C378_=_C3054 ,C378_=_C3115 ,C378_=_C3174 ,\nC378_=_C3346 ,C378_=_C3347 ,C378_=_C3348 ,C378_=_C3349 ,C378_=_C3354 ,C378_=_C3355 ,\nC384_=_C385 ,C384_=_C386 ,C384_=_C389 ,C384_=_C524 ,C384_=_C2059 ,C384_=_C2149 ,\nC384_=_C2895 ,C384_=_C3167 ,C384_=_C3495 ,C384_=_C3794 ,C384_=_C3967 ,C384_=_C4007 ,\nC384_=_C4009 ,C385_=_C386 ,C385_=_C389 ,C385_=_C471 ,C385_=_C602 ,C385_=_C1066 ,\nC385_=_C1117 ,C385_=_C1187 ,C385_=_C1559 ,C385_=_C1937 ,C385_=_C2036 ,C385_=_C2280 ,\nC385_=_C3019 ,C385_=_C3185 ,C385_=_C3504 ,C385_=_C3555 ,C385_=_C3622 ,C385_=_C3699 ,\nC385_=_C3987 ,C385_=_C4036 ,C386_=_C389 ,C386_=_C1188 ,C386_=_C2866 ,C386_=_C2975 ,\nC386_=_C3490 ,C386_=_C3582 ,C386_=_C4058 ,C389_=_C527 ,C389_=_C915 ,C389_=_C2152 ,\nC389_=_C3288 ,C389_=_C3532 ,C389_=_C3683 ,C389_=_C3799 ,C389_=_C3883 ,C389_=_C3953 ,\nC389_=_C3971 ,C389_=_C4069 ,C393_=_C402 ,C393_=_C405 ,C393_=_C406 ,C393_=_C408 ,\nC393_=_C409 ,C393_=_C411 ,C393_=_C415 ,C393_=_C690 ,C393_=_C821 ,C393_=_C942 ,\nC393_=_C1171 ,C393_=_C1172 ,C393_=_C1174 ,C393_=_C1177 ,C393_=_C1179 ,C393_=_C1185 ,\nC393_=_C1186 ,C393_=_C1187 ,C393_=_C1188 ,C402_=_C405 ,C402_=_C406 ,C402_=_C408 ,\nC402_=_C409 ,C402_=_C411 ,C402_=_C415 ,C402_=_C1806 ,C402_=_C2104 ,C402_=_C2394 ,\nC402_=_C2397 ,C402_=_C2406 ,C402_=_C2408 ,C402_=_C2411 ,C405_=_C406 ,C405_=_C408 ,\nC405_=_C409 ,C405_=_C411 ,C405_=_C415 ,C405_=_C831 ,C405_=_C951 ,C405_=_C1894 ,\nC405_=_C2259 ,C405_=_C2843 ,C405_=_C2968 ,C405_=_C2975 ,C405_=_C2977 ,C406_=_C408 ,\nC406_=_C409 ,C406_=_C411 ,C406_=_C415 ,C406_=_C1004 ,C406_=_C1132 ,C406_=_C1402 ,\nC406_=_C1531 ,C406_=_C1809 ,C406_=_C2106 ,C406_=_C2367 ,C406_=_C3023 ,C406_=_C3024 ,\nC406_=_C3031 ,C406_=_C3034 ,C406_=_C3035 ,C406_=_C3036 ,C408_=_C409 ,C408_=_C411 ,\nC408_=_C415 ,C408_=_C1222 ,C408_=_C1812 ,C408_=_C2108 ,C408_=_C2996 ,C408_=_C3039 ,\nC408_=_C3383 ,C408_=_C3386 ,C408_=_C3387 ,C408_=_C3388 ,C409_=_C411 ,C409_=_C415 ,\nC409_=_C833 ,C409_=_C957 ,C409_=_C1897 ,C409_=_C2262 ,C409_=_C3490 ,C411_=_C415 ,\nC411_=_C1412 ,C411_=_C1817 ,C411_=_C2112 ,C411_=_C3043 ,C411_=_C3325 ,C411_=_C3606 ,\nC411_=_C3949 ,C411_=_C3950 ,C411_=_C3952 ,C411_=_C3953 ,C411_=_C3955 ,C415_=_C442 ,\nC415_=_C1233 ,C415_=_C1478 ,C415_=_C1977 ,C415_=_C2195 ,C415_=_C2345 ,C415_=_C2629 ,\nC415_=_C2879 ,C415_=_C3003 ,C415_=_C3732 ,C415_=_C4011 ,C415_=_C4077 ,C422_=_C429 ,\nC422_=_C431 ,C422_=_C433 ,C422_=_C434 ,C422_=_C440 ,C422_=_C442 ,C422_=_C693 ,\nC422_=_C1782 ,C422_=_C1783 ,C422_=_C1784 ,C422_=_C1791 ,C429_=_C431 ,C429_=_C433 ,\nC429_=_C434 ,C429_=_C440 ,C429_=_C442 ,C429_=_C698 ,C429_=_C1191 ,C429_=_C1985 ,\nC429_=_C2308 ,C429_=_C2324 ,C429_=_C2431 ,C431_=_C433 ,C431_=_C434 ,C431_=_C440 ,\nC431_=_C442 ,C431_=_C701 ,C431_=_C1986 ,C431_=_C2309 ,C431_=_C2326 ,C431_=_C2750 ,\nC431_=_C2756 ,C431_=_C2758 ,C431_=_C2760 ,C431_=_C2763 ,C433_=_C434 ,C433_=_C440 ,\nC433_=_C442 ,C433_=_C644 ,C433_=_C925 ,C433_=_C1269 ,C433_=_C2005 ,C433_=_C2084 ,\nC433_=_C2885 ,C433_=_C2886 ,C433_=_C2887 ,C433_=_C2889 ,C433_=_C2892 ,C433_=_C2893 ,\nC433_=_C2895 ,C433_=_C2896 ,C433_=_C2898 ,C433_=_C2899 ,C434_=_C440 ,C434_=_C442 ,\nC434_=_C926 ,C434_=_C1218 ,C434_=_C1272 ,C434_=_C1811 ,C434_=_C2260 ,C434_=_C2784 ,\nC434_=_C2993 ,C434_=_C3051 ,C434_=_C3052 ,C434_=_C3054 ,C434_=_C3056 ,C434_=_C3062 ,\nC434_=_C3063 ,C440_=_C442 ,C440_=_C712 ,C440_=_C1353 ,C440_=_C1433 ,C440_=_C1995 ,\nC440_=_C2318 ,C440_=_C2330 ,C440_=_C3361 ,C440_=_C3512 ,C440_=_C3963 ,C440_=_C3964 ,\nC442_=_C1233 ,C442_=_C1478 ,C442_=_C1977 ,C442_=_C2195 ,C442_=_C2345 ,C442_=_C2629 ,\nC442_=_C2879 ,C442_=_C3003 ,C442_=_C3732 ,C442_=_C4011 ,C442_=_C4077 ,C450_=_C456 ,\nC450_=_C458 ,C450_=_C460 ,C450_=_C469 ,C450_=_C471 ,C450_=_C583 ,C450_=_C892 ,\nC450_=_C1099 ,C450_=_C1172 ,C450_=_C1395 ,C450_=_C1397 ,C450_=_C1398 ,C450_=_C1399 ,\nC450_=_C1400 ,C450_=_C1402 ,C450_=_C1403 ,C450_=_C1405 ,C450_=_C1406 ,C450_=_C1408 ,\nC450_=_C1409 ,C450_=_C1411 ,C450_=_C1412 ,C450_=_C1413 ,C450_=_C1416 ,C456_=_C458 ,\nC456_=_C460 ,C456_=_C469 ,C456_=_C471 ,C456_=_C509 ,C456_=_C568 ,C456_=_C803 ,\nC456_=_C1504 ,C456_=_C1760 ,C456_=_C1849 ,C456_=_C1906 ,C456_=_C2365 ,C456_=_C2367 ,\nC456_=_C2368 ,C456_=_C2370 ,C456_=_C2372 ,C456_=_C2373 ,C456_=_C2374 ,C456_=_C2378 ,\nC458_=_C460 ,C458_=_C469 ,C458_=_C471 ,C458_=_C510 ,C458_=_C1505 ,C458_=_C1648 ,\nC458_=_C1850 ,C458_=_C2412 ,C458_=_C2416 ,C458_=_C2417 ,C458_=_C2421 ,C458_=_C2426 ,\nC460_=_C469 ,C460_=_C471 ,C460_=_C513 ,C460_=_C755 ,C460_=_C1318 ,C460_=_C1377 ,\nC460_=_C1855 ,C460_=_C2126 ,C460_=_C2288 ,C460_=_C2380 ,C460_=_C2486 ,C460_=_C2711 ,\nC460_=_C2765 ,C460_=_C2782 ,C460_=_C2784 ,C460_=_C2785 ,C460_=_C2786 ,C460_=_C2788 ,\nC460_=_C2789 ,C460_=_C2790 ,C460_=_C2791 ,C460_=_C2793 ,C469_=_C471 ,C469_=_C519 ,\nC469_=_C1864 ,C469_=_C2728 ,C469_=_C2775 ,C469_=_C3090 ,C469_=_C3220 ,C469_=_C3236 ,\nC469_=_C3401 ,C469_=_C3580 ,C469_=_C3689 ,C469_=_C3746 ,C469_=_C3836 ,C469_=_C3843 ,\nC469_=_C3892 ,C469_=_C3893 ,C469_=_C3894 ,C471_=_C602 ,C471_=_C1066 ,C471_=_C1117 ,\nC471_=_C1187 ,C471_=_C1559 ,C471_=_C1937 ,C471_=_C2036 ,C471_=_C2280 ,C471_=_C3019 ,\nC471_=_C3185 ,C471_=_C3504 ,C471_=_C3555 ,C471_=_C3622 ,C471_=_C3699 ,C471_=_C3987 ,\nC471_=_C4036 ,C473_=_C474 ,C473_=_C477 ,C473_=_C478 ,C473_=_C480 ,C473_=_C481 ,\nC473_=_C484 ,C473_=_C487 ,C473_=_C488 ,C473_=_C490 ,C473_=_C492 ,C473_=_C493 ,\nC473_=_C494 ,C473_=_C498 ,C473_=_C499 ,C473_=_C500 ,C473_=_C771 ,C473_=_C772 ,\nC473_=_C773 ,C473_=_C776 ,C473_=_C780 ,C473_=_C781 ,C473_=_C782 ,C473_=_C784 ,\nC473_=_C787 ,C473_=_C790 ,C473_=_C791 ,C473_=_C793 ,C474_=_C477 ,C474_=_C478 ,\nC474_=_C480 ,C474_=_C481 ,C474_=_C484 ,C474_=_C487 ,C474_=_C488 ,C474_=_C490 ,\nC474_=_C492 ,C474_=_C493 ,C474_=_C494 ,C474_=_C498 ,C474_=_C499 ,C474_=_C500 ,\nC474_=_C1151 ,C474_=_C1152 ,C474_=_C1153 ,C474_=_C1154 ,C474_=_C1156 ,C474_=_C1158 ,\nC474_=_C1159 ,C474_=_C1160 ,C474_=_C1165 ,C477_=_C478 ,C477_=_C480 ,C477_=_C481 ,\nC477_=_C484 ,C477_=_C487 ,C477_=_C488 ,C477_=_C490 ,C477_=_C492 ,C477_=_C493 ,\nC477_=_C494 ,C477_=_C498 ,C477_=_C499 ,C477_=_C500 ,C477_=_C662 ,C477_=_C918 ,\nC477_=_C1356 ,C477_=_C1627 ,C477_=_C1631 ,C477_=_C1632 ,C477_=_C1639 ,C477_=_C1640 ,\nC477_=_C1641 ,C477_=_C1643 ,C478_=_C480 ,C478_=_C481 ,C478_=_C484 ,C478_=_C487 ,\nC478_=_C488 ,C478_=_C490 ,C478_=_C492 ,C478_=_C493 ,C478_=_C494 ,C478_=_C498 ,\nC478_=_C499 ,C478_=_C500 ,C478_=_C823 ,C478_=_C1563 ,C478_=_C1667 ,C478_=_C1669 ,\nC478_=_C1670 ,C478_=_C1672 ,C478_=_C1675 ,C478_=_C1681 ,C478_=_C1682 ,C478_=_C1683 ,\nC478_=_C1684 ,C480_=_C481 ,C480_=_C484 ,C480_=_C487 ,C480_=_C488 ,C480_=_C490 ,\nC480_=_C492 ,C480_=_C493 ,C480_=_C494 ,C480_=_C498 ,C480_=_C499 ,C480_=_C500 ,\nC480_=_C1210 ,C480_=_C1358 ,C480_=_C2214 ,C480_=_C2524 ,C480_=_C2527 ,C480_=_C2534 ,\nC480_=_C2537 ,C480_=_C2538 ,C481_=_C484 ,C481_=_C487 ,C481_=_C488 ,C481_=_C490 ,\nC481_=_C492 ,C481_=_C493 ,C481_=_C494 ,C481_=_C498 ,C481_=_C499 ,C481_=_C500 ,\nC481_=_C949 ,C481_=_C1212 ,C481_=_C1341 ,C481_=_C1467 ,C481_=_C2583 ,C481_=_C2590 ,\nC481_=_C2595 ,C484_=_C487 ,C484_=_C488 ,C484_=_C490 ,C484_=_C492 ,C484_=_C493 ,\nC484_=_C494 ,C484_=_C498 ,C484_=_C499 ,C484_=_C500 ,C484_=_C1215 ,C484_=_C2794 ,\nC484_=_C2818 ,C487_=_C488 ,C487_=_C490 ,C487_=_C492 ,C487_=_C493 ,C487_=_C494 ,\nC487_=_C498 ,C487_=_C499 ,C487_=_C500 ,C487_=_C1221 ,C487_=_C2796 ,C487_=_C3365 ,\nC487_=_C3366 ,C487_=_C3367 ,C487_=_C3370 ,C488_=_C490 ,C488_=_C492 ,C488_=_C493 ,\nC488_=_C494 ,C488_=_C498 ,C488_=_C499 ,C488_=_C500 ,C488_=_C1875 ,C488_=_C2010 ,\nC488_=_C2797 ,C488_=_C2848 ,C488_=_C2984 ,C488_=_C3594 ,C488_=_C3596 ,C488_=_C3599 ,\nC488_=_C3600 ,C490_=_C492 ,C490_=_C493 ,C490_=_C494 ,C490_=_C498 ,C490_=_C499 ,\nC490_=_C500 ,C490_=_C1198 ,C490_=_C2014 ,C490_=_C2798 ,C490_=_C2849 ,C490_=_C3652 ,\nC492_=_C493 ,C492_=_C494 ,C492_=_C498 ,C492_=_C499 ,C492_=_C500 ,C492_=_C1540 ,\nC492_=_C2016 ,C492_=_C2802 ,C492_=_C2852 ,C492_=_C2874 ,C492_=_C3570 ,C493_=_C494 ,\nC493_=_C498 ,C493_=_C499 ,C493_=_C500 ,C493_=_C1228 ,C493_=_C2804 ,C493_=_C3655 ,\nC493_=_C3930 ,C494_=_C498 ,C494_=_C499 ,C494_=_C500 ,C494_=_C1229 ,C494_=_C2343 ,\nC494_=_C2805 ,C494_=_C3656 ,C494_=_C3931 ,C498_=_C499 ,C498_=_C500 ,C498_=_C686 ,\nC498_=_C1368 ,C498_=_C2019 ,C498_=_C2615 ,C498_=_C2676 ,C498_=_C2806 ,C498_=_C2854 ,\nC498_=_C3355 ,C498_=_C4043 ,C498_=_C4086 ,C499_=_C500 ,C499_=_C1585 ,C499_=_C2227 ,\nC499_=_C2661 ,C499_=_C2881 ,C499_=_C3362 ,C499_=_C3767 ,C499_=_C4028 ,C499_=_C4061 ,\nC499_=_C4083 ,C500_=_C1209 ,C500_=_C2021 ,C500_=_C2807 ,C500_=_C2855 ,C500_=_C3417 ,\nC501_=_C506 ,C501_=_C508 ,C501_=_C509 ,C501_=_C510 ,C501_=_C513 ,C501_=_C519 ,\nC501_=_C524 ,C501_=_C527 ,C501_=_C719 ,C501_=_C721 ,C501_=_C722 ,C501_=_C723 ,\nC501_=_C724 ,C501_=_C725 ,C501_=_C728 ,C501_=_C730 ,C501_=_C731 ,C501_=_C732 ,\nC501_=_C734 ,C501_=_C737 ,C506_=_C508 ,C506_=_C509 ,C506_=_C510 ,C506_=_C513 ,\nC506_=_C519 ,C506_=_C524 ,C506_=_C527 ,C506_=_C846 ,C506_=_C2082 ,C506_=_C2084 ,\nC506_=_C2085 ,C506_=_C2087 ,C506_=_C2092 ,C506_=_C2093 ,C506_=_C2094 ,C506_=_C2099 ,\nC506_=_C2101 ,C506_=_C2102 ,C508_=_C509 ,C508_=_C510 ,C508_=_C513 ,C508_=_C519 ,\nC508_=_C524 ,C508_=_C527 ,C508_=_C617 ,C508_=_C1154 ,C508_=_C1647 ,C508_=_C2137 ,\nC508_=_C2347 ,C508_=_C2352 ,C508_=_C2354 ,C508_=_C2355 ,C508_=_C2357 ,C508_=_C2360 ,\nC508_=_C2361</w:t>
      </w:r>
    </w:p>
    <w:p>
      <w:pPr>
        <w:pStyle w:val="PreformattedText"/>
        <w:bidi w:val="0"/>
        <w:spacing w:before="0" w:after="0"/>
        <w:jc w:val="left"/>
        <w:rPr/>
      </w:pPr>
      <w:r>
        <w:rPr/>
        <w:t xml:space="preserve"> </w:t>
      </w:r>
      <w:r>
        <w:rPr/>
        <w:t>,C508_=_C2363 ,C509_=_C510 ,C509_=_C513 ,C509_=_C519 ,C509_=_C524 ,\nC509_=_C527 ,C509_=_C568 ,C509_=_C803 ,C509_=_C1504 ,C509_=_C1760 ,C509_=_C1849 ,\nC509_=_C1906 ,C509_=_C2365 ,C509_=_C2367 ,C509_=_C2368 ,C509_=_C2370 ,C509_=_C2372 ,\nC509_=_C2373 ,C509_=_C2374 ,C509_=_C2378 ,C510_=_C513 ,C510_=_C519 ,C510_=_C524 ,\nC510_=_C527 ,C510_=_C1505 ,C510_=_C1648 ,C510_=_C1850 ,C510_=_C2412 ,C510_=_C2416 ,\nC510_=_C2417 ,C510_=_C2421 ,C510_=_C2426 ,C513_=_C519 ,C513_=_C524 ,C513_=_C527 ,\nC513_=_C755 ,C513_=_C1318 ,C513_=_C1377 ,C513_=_C1855 ,C513_=_C2126 ,C513_=_C2288 ,\nC513_=_C2380 ,C513_=_C2486 ,C513_=_C2711 ,C513_=_C2765 ,C513_=_C2782 ,C513_=_C2784 ,\nC513_=_C2785 ,C513_=_C2786 ,C513_=_C2788 ,C513_=_C2789 ,C513_=_C2790 ,C513_=_C2791 ,\nC513_=_C2793 ,C519_=_C524 ,C519_=_C527 ,C519_=_C1864 ,C519_=_C2728 ,C519_=_C2775 ,\nC519_=_C3090 ,C519_=_C3220 ,C519_=_C3236 ,C519_=_C3401 ,C519_=_C3580 ,C519_=_C3689 ,\nC519_=_C3746 ,C519_=_C3836 ,C519_=_C3843 ,C519_=_C3892 ,C519_=_C3893 ,C519_=_C3894 ,\nC524_=_C527 ,C524_=_C2059 ,C524_=_C2149 ,C524_=_C2895 ,C524_=_C3167 ,C524_=_C3495 ,\nC524_=_C3794 ,C524_=_C3967 ,C524_=_C4007 ,C524_=_C4009 ,C527_=_C915 ,C527_=_C2152 ,\nC527_=_C3288 ,C527_=_C3532 ,C527_=_C3683 ,C527_=_C3799 ,C527_=_C3883 ,C527_=_C3953 ,\nC527_=_C3971 ,C527_=_C4069 ,C528_=_C530 ,C528_=_C531 ,C528_=_C533 ,C528_=_C534 ,\nC528_=_C545 ,C528_=_C548 ,C528_=_C552 ,C528_=_C554 ,C528_=_C609 ,C528_=_C610 ,\nC528_=_C613 ,C528_=_C616 ,C528_=_C617 ,C528_=_C619 ,C528_=_C620 ,C528_=_C621 ,\nC528_=_C626 ,C528_=_C627 ,C528_=_C629 ,C528_=_C630 ,C528_=_C631 ,C530_=_C531 ,\nC530_=_C533 ,C530_=_C534 ,C530_=_C545 ,C530_=_C548 ,C530_=_C552 ,C530_=_C554 ,\nC530_=_C634 ,C530_=_C660 ,C530_=_C803 ,C530_=_C806 ,C530_=_C809 ,C530_=_C813 ,\nC530_=_C815 ,C530_=_C816 ,C531_=_C533 ,C531_=_C534 ,C531_=_C545 ,C531_=_C548 ,\nC531_=_C552 ,C531_=_C554 ,C531_=_C635 ,C531_=_C1079 ,C531_=_C1092 ,C531_=_C1094 ,\nC533_=_C534 ,C533_=_C545 ,C533_=_C548 ,C533_=_C552 ,C533_=_C554 ,C533_=_C636 ,\nC533_=_C1444 ,C533_=_C1448 ,C533_=_C1450 ,C533_=_C1456 ,C534_=_C545 ,C534_=_C548 ,\nC534_=_C552 ,C534_=_C554 ,C534_=_C638 ,C534_=_C1338 ,C534_=_C1419 ,C534_=_C1611 ,\nC534_=_C1615 ,C534_=_C1616 ,C534_=_C1618 ,C534_=_C1624 ,C545_=_C548 ,C545_=_C552 ,\nC545_=_C554 ,C545_=_C647 ,C545_=_C1223 ,C545_=_C1405 ,C545_=_C2669 ,C545_=_C2998 ,\nC545_=_C3503 ,C545_=_C3504 ,C548_=_C552 ,C548_=_C554 ,C548_=_C1142 ,C548_=_C1973 ,\nC548_=_C2013 ,C548_=_C3140 ,C548_=_C3461 ,C548_=_C3567 ,C548_=_C3626 ,C548_=_C3651 ,\nC548_=_C3689 ,C548_=_C3694 ,C552_=_C554 ,C552_=_C657 ,C552_=_C1206 ,C552_=_C2675 ,\nC552_=_C4003 ,C554_=_C2081 ,C554_=_C2346 ,C554_=_C2363 ,C554_=_C2618 ,C554_=_C3050 ,\nC554_=_C3159 ,C554_=_C3547 ,C554_=_C3574 ,C554_=_C3635 ,C554_=_C4012 ,C554_=_C4110 ,\nC554_=_C4113 ,C555_=_C559 ,C555_=_C566 ,C555_=_C567 ,C555_=_C568 ,C555_=_C570 ,\nC555_=_C574 ,C555_=_C576 ,C555_=_C660 ,C555_=_C662 ,C555_=_C663 ,C555_=_C664 ,\nC555_=_C665 ,C555_=_C667 ,C555_=_C668 ,C555_=_C671 ,C555_=_C672 ,C555_=_C673 ,\nC555_=_C675 ,C555_=_C676 ,C555_=_C677 ,C555_=_C678 ,C555_=_C679 ,C555_=_C680 ,\nC555_=_C681 ,C555_=_C685 ,C555_=_C686 ,C555_=_C687 ,C559_=_C566 ,C559_=_C567 ,\nC559_=_C568 ,C559_=_C570 ,C559_=_C574 ,C559_=_C576 ,C559_=_C1460 ,C559_=_C1461 ,\nC559_=_C1463 ,C559_=_C1467 ,C559_=_C1469 ,C559_=_C1471 ,C559_=_C1472 ,C559_=_C1474 ,\nC559_=_C1476 ,C559_=_C1478 ,C566_=_C567 ,C566_=_C568 ,C566_=_C570 ,C566_=_C574 ,\nC566_=_C576 ,C566_=_C1691 ,C566_=_C1705 ,C566_=_C1784 ,C566_=_C2043 ,C566_=_C2121 ,\nC566_=_C2324 ,C566_=_C2326 ,C566_=_C2327 ,C566_=_C2329 ,C566_=_C2330 ,C567_=_C568 ,\nC567_=_C570 ,C567_=_C574 ,C567_=_C576 ,C567_=_C616 ,C567_=_C750 ,C567_=_C1444 ,\nC567_=_C1667 ,C567_=_C2044 ,C567_=_C2334 ,C567_=_C2339 ,C567_=_C2342 ,C567_=_C2343 ,\nC567_=_C2345 ,C567_=_C2346 ,C568_=_C570 ,C568_=_C574 ,C568_=_C576 ,C568_=_C803 ,\nC568_=_C1504 ,C568_=_C1760 ,C568_=_C1849 ,C568_=_C1906 ,C568_=_C2365 ,C568_=_C2367 ,\nC568_=_C2368 ,C568_=_C2370 ,C568_=_C2372 ,C568_=_C2373 ,C568_=_C2374 ,C568_=_C2378 ,\nC570_=_C574 ,C570_=_C576 ,C570_=_C809 ,C570_=_C1061 ,C570_=_C1767 ,C570_=_C1933 ,\nC570_=_C1952 ,C570_=_C2294 ,C570_=_C3162 ,C570_=_C3432 ,C570_=_C3508 ,C570_=_C3509 ,\nC570_=_C3511 ,C570_=_C3512 ,C570_=_C3514 ,C570_=_C3515 ,C574_=_C576 ,C574_=_C813 ,\nC574_=_C1517 ,C574_=_C1771 ,C574_=_C1917 ,C574_=_C3031 ,C574_=_C3745 ,C574_=_C3771 ,\nC574_=_C3791 ,C574_=_C3850 ,C576_=_C815 ,C576_=_C986 ,C576_=_C1186 ,C576_=_C1774 ,\nC576_=_C2033 ,C576_=_C3269 ,C576_=_C3439 ,C576_=_C3773 ,C576_=_C3793 ,C576_=_C3981 ,\nC576_=_C3982 ,C576_=_C3983 ,C583_=_C600 ,C583_=_C602 ,C583_=_C603 ,C583_=_C604 ,\nC583_=_C892 ,C583_=_C1099 ,C583_=_C1172 ,C583_=_C1395 ,C583_=_C1397 ,C583_=_C1398 ,\nC583_=_C1399 ,C583_=_C1400 ,C583_=_C1402 ,C583_=_C1403 ,C583_=_C1405 ,C583_=_C1406 ,\nC583_=_C1408 ,C583_=_C1409 ,C583_=_C1411 ,C583_=_C1412 ,C583_=_C1413 ,C583_=_C1416 ,\nC600_=_C602 ,C600_=_C603 ,C600_=_C604 ,C600_=_C1331 ,C600_=_C1519 ,C600_=_C1660 ,\nC600_=_C1773 ,C600_=_C3071 ,C600_=_C3166 ,C600_=_C3914 ,C600_=_C3972 ,C600_=_C3974 ,\nC602_=_C603 ,C602_=_C604 ,C602_=_C1066 ,C602_=_C1117 ,C602_=_C1187 ,C602_=_C1559 ,\nC602_=_C1937 ,C602_=_C2036 ,C602_=_C2280 ,C602_=_C3019 ,C602_=_C3185 ,C602_=_C3504 ,\nC602_=_C3555 ,C602_=_C3622 ,C602_=_C3699 ,C602_=_C3987 ,C602_=_C4036 ,C603_=_C604 ,\nC603_=_C1333 ,C603_=_C1662 ,C603_=_C1775 ,C603_=_C2537 ,C603_=_C3072 ,C603_=_C3126 ,\nC603_=_C3169 ,C603_=_C3402 ,C603_=_C3528 ,C603_=_C3916 ,C603_=_C4043 ,C603_=_C4044 ,\nC604_=_C1069 ,C604_=_C1390 ,C604_=_C1958 ,C604_=_C2707 ,C604_=_C2780 ,C604_=_C3128 ,\nC604_=_C3455 ,C604_=_C3480 ,C604_=_C3912 ,C604_=_C4022 ,C604_=_C4092 ,C604_=_C4095 ,\nC609_=_C610 ,C609_=_C613 ,C609_=_C616 ,C609_=_C617 ,C609_=_C619 ,C609_=_C620 ,\nC609_=_C621 ,C609_=_C626 ,C609_=_C627 ,C609_=_C629 ,C609_=_C630 ,C609_=_C631 ,\nC609_=_C771 ,C609_=_C891 ,C609_=_C1338 ,C609_=_C1340 ,C609_=_C1341 ,C609_=_C1344 ,\nC609_=_C1345 ,C609_=_C1346 ,C609_=_C1349 ,C609_=_C1350 ,C609_=_C1351 ,C609_=_C1352 ,\nC609_=_C1353 ,C610_=_C613 ,C610_=_C616 ,C610_=_C617 ,C610_=_C619 ,C610_=_C620 ,\nC610_=_C621 ,C610_=_C626 ,C610_=_C627 ,C610_=_C629 ,C610_=_C630 ,C610_=_C631 ,\nC610_=_C772 ,C610_=_C845 ,C610_=_C893 ,C610_=_C1418 ,C610_=_C1419 ,C610_=_C1420 ,\nC610_=_C1422 ,C610_=_C1426 ,C610_=_C1428 ,C610_=_C1429 ,C610_=_C1430 ,C610_=_C1432 ,\nC610_=_C1433 ,C610_=_C1435 ,C610_=_C1437 ,C613_=_C616 ,C613_=_C617 ,C613_=_C619 ,\nC613_=_C620 ,C613_=_C621 ,C613_=_C626 ,C613_=_C627 ,C613_=_C629 ,C613_=_C630 ,\nC613_=_C631 ,C613_=_C2023 ,C613_=_C2041 ,C613_=_C2069 ,C613_=_C2070 ,C613_=_C2076 ,\nC613_=_C2081 ,C616_=_C617 ,C616_=_C619 ,C616_=_C620 ,C616_=_C621 ,C616_=_C626 ,\nC616_=_C627 ,C616_=_C629 ,C616_=_C630 ,C616_=_C631 ,C616_=_C750 ,C616_=_C1444 ,\nC616_=_C1667 ,C616_=_C2044 ,C616_=_C2334 ,C616_=_C2339 ,C616_=_C2342 ,C616_=_C2343 ,\nC616_=_C2345 ,C616_=_C2346 ,C617_=_C619 ,C617_=_C620 ,C617_=_C621 ,C617_=_C626 ,\nC617_=_C627 ,C617_=_C629 ,C617_=_C630 ,C617_=_C631 ,C617_=_C1154 ,C617_=_C1647 ,\nC617_=_C2137 ,C617_=_C2347 ,C617_=_C2352 ,C617_=_C2354 ,C617_=_C2355 ,C617_=_C2357 ,\nC617_=_C2360 ,C617_=_C2361 ,C617_=_C2363 ,C619_=_C620 ,C619_=_C621 ,C619_=_C626 ,\nC619_=_C627 ,C619_=_C629 ,C619_=_C630 ,C619_=_C631 ,C619_=_C2394 ,C619_=_C2546 ,\nC619_=_C3023 ,C619_=_C3039 ,C619_=_C3042 ,C619_=_C3043 ,C619_=_C3050 ,C620_=_C621 ,\nC620_=_C626 ,C620_=_C627 ,C620_=_C629 ,C620_=_C630 ,C620_=_C631 ,C620_=_C1672 ,\nC620_=_C2237 ,C620_=_C2886 ,C620_=_C2939 ,C620_=_C3052 ,C620_=_C3151 ,C620_=_C3152 ,\nC620_=_C3153 ,C620_=_C3154 ,C620_=_C3159 ,C621_=_C626 ,C621_=_C627 ,C621_=_C629 ,\nC621_=_C630 ,C621_=_C631 ,C621_=_C1553 ,C621_=_C2451 ,C621_=_C2742 ,C621_=_C3567 ,\nC621_=_C3568 ,C621_=_C3570 ,C621_=_C3572 ,C621_=_C3574 ,C621_=_C3575 ,C626_=_C627 ,\nC626_=_C629 ,C626_=_C630 ,C626_=_C631 ,C626_=_C1492 ,C626_=_C2244 ,C626_=_C2756 ,\nC626_=_C3715 ,C626_=_C3993 ,C626_=_C4001 ,C627_=_C629 ,C627_=_C630 ,C627_=_C631 ,\nC627_=_C861 ,C627_=_C2931 ,C627_=_C3451 ,C627_=_C3922 ,C627_=_C4011 ,C627_=_C4012 ,\nC627_=_C4013 ,C629_=_C630 ,C629_=_C631 ,C629_=_C1494 ,C629_=_C1640 ,C629_=_C2134 ,\nC629_=_C2246 ,C629_=_C2406 ,C629_=_C2479 ,C629_=_C2579 ,C629_=_C2758 ,C629_=_C3034 ,\nC629_=_C3309 ,C629_=_C3383 ,C629_=_C3717 ,C629_=_C3803 ,C629_=_C3824 ,C629_=_C3950 ,\nC629_=_C4030 ,C630_=_C631 ,C630_=_C1495 ,C630_=_C1641 ,C630_=_C2247 ,C630_=_C2760 ,\nC630_=_C3681 ,C630_=_C3720 ,C630_=_C4031 ,C631_=_C1497 ,C631_=_C1561 ,C631_=_C1959 ,\nC631_=_C2252 ,C631_=_C2519 ,C631_=_C2563 ,C631_=_C2709 ,C631_=_C2763 ,C631_=_C3099 ,\nC631_=_C3208 ,C631_=_C3724 ,C631_=_C3778 ,C631_=_C3819 ,C631_=_C4033 ,C631_=_C4077 ,\nC634_=_C635 ,C634_=_C636 ,C634_=_C638 ,C634_=_C644 ,C634_=_C647 ,C634_=_C649 ,\nC634_=_C657 ,C634_=_C659 ,C634_=_C660 ,C634_=_C803 ,C634_=_C806 ,C634_=_C809 ,\nC634_=_C813 ,C634_=_C815 ,C634_=_C816 ,C635_=_C636 ,C635_=_C638 ,C635_=_C644 ,\nC635_=_C647 ,C635_=_C649 ,C635_=_C657 ,C635_=_C659 ,C635_=_C1079 ,C635_=_C1092 ,\nC635_=_C1094 ,C636_=_C638 ,C636_=_C644 ,C636_=_C647 ,C636_=_C649 ,C636_=_C657 ,\nC636_=_C659 ,C636_=_C1444 ,C636_=_C1448 ,C636_=_C1450 ,C636_=_C1456 ,C638_=_C644 ,\nC638_=_C647 ,C638_=_C649 ,C638_=_C657 ,C638_=_C659 ,C638_=_C1338 ,C638_=_C1419 ,\nC638_=_C1611 ,C638_=_C1615 ,C638_=_C1616 ,C638_=_C1618 ,C638_=_C1624 ,C644_=_C647 ,\nC644_=_C649 ,C644_=_C657 ,C644_=_C659 ,C644_=_C925 ,C644_=_C1269 ,C644_=_C2005 ,\nC644_=_C2084 ,C644_=_C2885 ,C644_=_C2886 ,C644_=_C2887 ,C644_=_C2889 ,C644_=_C2892 ,\nC644_=_C2893 ,C644_=_C2895 ,C644_=_C2896 ,C644_=_C2898 ,C644_=_C2899 ,C647_=_C649 ,\nC647_=_C657 ,C647_=_C659 ,C647_=_C1223 ,C647_=_C1405 ,C647_=_C2669 ,C647_=_C2998 ,\nC647_=_C3503 ,C647_=_C3504 ,C649_=_C657 ,C649_=_C659 ,C649_=_C728 ,C649_=_C1140 ,\nC649_=_C1350 ,C649_=_C1429 ,C649_=_C1535 ,C649_=_C1990 ,C649_=_C2110 ,C649_=_C2189 ,\nC649_=_C3407 ,C649_=_C3618 ,C649_=_C3622 ,C649_=_C3623 ,C649_=_C3624 ,C657_=_C659 ,\nC657_=_C1206 ,C657_=_C2675 ,C657_=_C4003 ,C659_=_C1148 ,C659_=_C1545 ,C659_=_C2022 ,\nC659_=_C2101 ,C659_=_C2196 ,C659_=_C2882 ,C659_=_C3299</w:t>
      </w:r>
    </w:p>
    <w:p>
      <w:pPr>
        <w:pStyle w:val="PreformattedText"/>
        <w:bidi w:val="0"/>
        <w:spacing w:before="0" w:after="0"/>
        <w:jc w:val="left"/>
        <w:rPr/>
      </w:pPr>
      <w:r>
        <w:rPr/>
        <w:t xml:space="preserve"> </w:t>
      </w:r>
      <w:r>
        <w:rPr/>
        <w:t>,C659_=_C3575 ,C659_=_C3617 ,\nC659_=_C3636 ,C659_=_C4009 ,C659_=_C4041 ,C660_=_C662 ,C660_=_C663 ,C660_=_C664 ,\nC660_=_C665 ,C660_=_C667 ,C660_=_C668 ,C660_=_C671 ,C660_=_C672 ,C660_=_C673 ,\nC660_=_C675 ,C660_=_C676 ,C660_=_C677 ,C660_=_C678 ,C660_=_C679 ,C660_=_C680 ,\nC660_=_C681 ,C660_=_C685 ,C660_=_C686 ,C660_=_C687 ,C660_=_C803 ,C660_=_C806 ,\nC660_=_C809 ,C660_=_C813 ,C660_=_C815 ,C660_=_C816 ,C662_=_C663 ,C662_=_C664 ,\nC662_=_C665 ,C662_=_C667 ,C662_=_C668 ,C662_=_C671 ,C662_=_C672 ,C662_=_C673 ,\nC662_=_C675 ,C662_=_C676 ,C662_=_C677 ,C662_=_C678 ,C662_=_C679 ,C662_=_C680 ,\nC662_=_C681 ,C662_=_C685 ,C662_=_C686 ,C662_=_C687 ,C662_=_C918 ,C662_=_C1356 ,\nC662_=_C1627 ,C662_=_C1631 ,C662_=_C1632 ,C662_=_C1639 ,C662_=_C1640 ,C662_=_C1641 ,\nC662_=_C1643 ,C663_=_C664 ,C663_=_C665 ,C663_=_C667 ,C663_=_C668 ,C663_=_C671 ,\nC663_=_C672 ,C663_=_C673 ,C663_=_C675 ,C663_=_C676 ,C663_=_C677 ,C663_=_C678 ,\nC663_=_C679 ,C663_=_C680 ,C663_=_C681 ,C663_=_C685 ,C663_=_C686 ,C663_=_C687 ,\nC663_=_C1461 ,C663_=_C1705 ,C663_=_C1706 ,C663_=_C1707 ,C664_=_C665 ,C664_=_C667 ,\nC664_=_C668 ,C664_=_C671 ,C664_=_C672 ,C664_=_C673 ,C664_=_C675 ,C664_=_C676 ,\nC664_=_C677 ,C664_=_C678 ,C664_=_C679 ,C664_=_C680 ,C664_=_C681 ,C664_=_C685 ,\nC664_=_C686 ,C664_=_C687 ,C664_=_C1357 ,C664_=_C1760 ,C664_=_C1765 ,C664_=_C1767 ,\nC664_=_C1771 ,C664_=_C1773 ,C664_=_C1774 ,C664_=_C1775 ,C664_=_C1777 ,C665_=_C667 ,\nC665_=_C668 ,C665_=_C671 ,C665_=_C672 ,C665_=_C673 ,C665_=_C675 ,C665_=_C676 ,\nC665_=_C677 ,C665_=_C678 ,C665_=_C679 ,C665_=_C680 ,C665_=_C681 ,C665_=_C685 ,\nC665_=_C686 ,C665_=_C687 ,C665_=_C922 ,C665_=_C1463 ,C665_=_C2121 ,C665_=_C2126 ,\nC665_=_C2127 ,C665_=_C2134 ,C665_=_C2135 ,C667_=_C668 ,C667_=_C671 ,C667_=_C672 ,\nC667_=_C673 ,C667_=_C675 ,C667_=_C676 ,C667_=_C677 ,C667_=_C678 ,C667_=_C679 ,\nC667_=_C680 ,C667_=_C681 ,C667_=_C685 ,C667_=_C686 ,C667_=_C687 ,C667_=_C923 ,\nC667_=_C2470 ,C667_=_C2479 ,C667_=_C2484 ,C668_=_C671 ,C668_=_C672 ,C668_=_C673 ,\nC668_=_C675 ,C668_=_C676 ,C668_=_C677 ,C668_=_C678 ,C668_=_C679 ,C668_=_C680 ,\nC668_=_C681 ,C668_=_C685 ,C668_=_C686 ,C668_=_C687 ,C668_=_C924 ,C668_=_C1130 ,\nC668_=_C2179 ,C668_=_C2347 ,C668_=_C2565 ,C668_=_C2567 ,C668_=_C2577 ,C668_=_C2579 ,\nC668_=_C2581 ,C671_=_C672 ,C671_=_C673 ,C671_=_C675 ,C671_=_C676 ,C671_=_C677 ,\nC671_=_C678 ,C671_=_C679 ,C671_=_C680 ,C671_=_C681 ,C671_=_C685 ,C671_=_C686 ,\nC671_=_C687 ,C671_=_C950 ,C671_=_C1344 ,C671_=_C1469 ,C671_=_C2257 ,C671_=_C2602 ,\nC671_=_C2664 ,C671_=_C2678 ,C671_=_C2859 ,C671_=_C2866 ,C671_=_C2869 ,C672_=_C673 ,\nC672_=_C675 ,C672_=_C676 ,C672_=_C677 ,C672_=_C678 ,C672_=_C679 ,C672_=_C680 ,\nC672_=_C681 ,C672_=_C685 ,C672_=_C686 ,C672_=_C687 ,C672_=_C1220 ,C672_=_C1403 ,\nC672_=_C2604 ,C672_=_C2667 ,C672_=_C2994 ,C672_=_C3274 ,C672_=_C3282 ,C672_=_C3288 ,\nC673_=_C675 ,C673_=_C676 ,C673_=_C677 ,C673_=_C678 ,C673_=_C679 ,C673_=_C680 ,\nC673_=_C681 ,C673_=_C685 ,C673_=_C686 ,C673_=_C687 ,C673_=_C929 ,C673_=_C1426 ,\nC673_=_C2635 ,C673_=_C3300 ,C673_=_C3309 ,C673_=_C3310 ,C673_=_C3315 ,C673_=_C3316 ,\nC675_=_C676 ,C675_=_C677 ,C675_=_C678 ,C675_=_C679 ,C675_=_C680 ,C675_=_C681 ,\nC675_=_C685 ,C675_=_C686 ,C675_=_C687 ,C675_=_C1408 ,C675_=_C2608 ,C675_=_C2670 ,\nC675_=_C3538 ,C675_=_C3627 ,C675_=_C3699 ,C675_=_C3702 ,C676_=_C677 ,C676_=_C678 ,\nC676_=_C679 ,C676_=_C680 ,C676_=_C681 ,C676_=_C685 ,C676_=_C686 ,C676_=_C687 ,\nC676_=_C730 ,C676_=_C835 ,C676_=_C2373 ,C676_=_C3152 ,C676_=_C3394 ,C676_=_C3508 ,\nC676_=_C3771 ,C676_=_C3773 ,C676_=_C3776 ,C676_=_C3777 ,C676_=_C3778 ,C677_=_C678 ,\nC677_=_C679 ,C677_=_C680 ,C677_=_C681 ,C677_=_C685 ,C677_=_C686 ,C677_=_C687 ,\nC677_=_C731 ,C677_=_C884 ,C677_=_C961 ,C677_=_C1225 ,C677_=_C2092 ,C677_=_C2355 ,\nC677_=_C2374 ,C677_=_C3042 ,C677_=_C3107 ,C677_=_C3509 ,C677_=_C3761 ,C677_=_C3791 ,\nC677_=_C3793 ,C677_=_C3794 ,C677_=_C3795 ,C677_=_C3796 ,C677_=_C3799 ,C678_=_C679 ,\nC678_=_C680 ,C678_=_C681 ,C678_=_C685 ,C678_=_C686 ,C678_=_C687 ,C678_=_C932 ,\nC678_=_C3357 ,C678_=_C3803 ,C678_=_C3806 ,C679_=_C680 ,C679_=_C681 ,C679_=_C685 ,\nC679_=_C686 ,C679_=_C687 ,C679_=_C836 ,C679_=_C2610 ,C679_=_C2671 ,C679_=_C3153 ,\nC679_=_C3813 ,C680_=_C681 ,C680_=_C685 ,C680_=_C686 ,C680_=_C687 ,C680_=_C933 ,\nC680_=_C2790 ,C680_=_C2958 ,C680_=_C3824 ,C680_=_C3825 ,C680_=_C3826 ,C681_=_C685 ,\nC681_=_C686 ,C681_=_C687 ,C681_=_C711 ,C681_=_C1278 ,C681_=_C2224 ,C681_=_C2611 ,\nC681_=_C2655 ,C681_=_C2673 ,C681_=_C2851 ,C681_=_C2960 ,C681_=_C2987 ,C681_=_C3359 ,\nC681_=_C3829 ,C681_=_C3836 ,C685_=_C686 ,C685_=_C687 ,C685_=_C1232 ,C685_=_C2378 ,\nC685_=_C3002 ,C685_=_C3515 ,C685_=_C3850 ,C685_=_C3983 ,C686_=_C687 ,C686_=_C1368 ,\nC686_=_C2019 ,C686_=_C2615 ,C686_=_C2676 ,C686_=_C2806 ,C686_=_C2854 ,C686_=_C3355 ,\nC686_=_C4043 ,C686_=_C4086 ,C687_=_C2616 ,C687_=_C2677 ,C687_=_C4092 ,C689_=_C690 ,\nC689_=_C693 ,C689_=_C698 ,C689_=_C701 ,C689_=_C706 ,C689_=_C708 ,C689_=_C711 ,\nC689_=_C712 ,C689_=_C714 ,C689_=_C967 ,C689_=_C973 ,C689_=_C982 ,C689_=_C986 ,\nC690_=_C693 ,C690_=_C698 ,C690_=_C701 ,C690_=_C706 ,C690_=_C708 ,C690_=_C711 ,\nC690_=_C712 ,C690_=_C714 ,C690_=_C821 ,C690_=_C942 ,C690_=_C1171 ,C690_=_C1172 ,\nC690_=_C1174 ,C690_=_C1177 ,C690_=_C1179 ,C690_=_C1185 ,C690_=_C1186 ,C690_=_C1187 ,\nC690_=_C1188 ,C693_=_C698 ,C693_=_C701 ,C693_=_C706 ,C693_=_C708 ,C693_=_C711 ,\nC693_=_C712 ,C693_=_C714 ,C693_=_C1782 ,C693_=_C1783 ,C693_=_C1784 ,C693_=_C1791 ,\nC698_=_C701 ,C698_=_C706 ,C698_=_C708 ,C698_=_C711 ,C698_=_C712 ,C698_=_C714 ,\nC698_=_C1191 ,C698_=_C1985 ,C698_=_C2308 ,C698_=_C2324 ,C698_=_C2431 ,C701_=_C706 ,\nC701_=_C708 ,C701_=_C711 ,C701_=_C712 ,C701_=_C714 ,C701_=_C1986 ,C701_=_C2309 ,\nC701_=_C2326 ,C701_=_C2750 ,C701_=_C2756 ,C701_=_C2758 ,C701_=_C2760 ,C701_=_C2763 ,\nC706_=_C708 ,C706_=_C711 ,C706_=_C712 ,C706_=_C714 ,C706_=_C955 ,C706_=_C1194 ,\nC706_=_C1346 ,C706_=_C1472 ,C706_=_C3102 ,C706_=_C3261 ,C706_=_C3265 ,C706_=_C3269 ,\nC708_=_C711 ,C708_=_C712 ,C708_=_C714 ,C708_=_C1135 ,C708_=_C1195 ,C708_=_C2185 ,\nC708_=_C3104 ,C708_=_C3432 ,C708_=_C3435 ,C708_=_C3439 ,C708_=_C3442 ,C708_=_C3443 ,\nC711_=_C712 ,C711_=_C714 ,C711_=_C1278 ,C711_=_C2224 ,C711_=_C2611 ,C711_=_C2655 ,\nC711_=_C2673 ,C711_=_C2851 ,C711_=_C2960 ,C711_=_C2987 ,C711_=_C3359 ,C711_=_C3829 ,\nC711_=_C3836 ,C712_=_C714 ,C712_=_C1353 ,C712_=_C1433 ,C712_=_C1995 ,C712_=_C2318 ,\nC712_=_C2330 ,C712_=_C3361 ,C712_=_C3512 ,C712_=_C3963 ,C712_=_C3964 ,C714_=_C1205 ,\nC714_=_C1900 ,C714_=_C2360 ,C714_=_C2685 ,C714_=_C2853 ,C714_=_C3001 ,C714_=_C3111 ,\nC714_=_C3145 ,C714_=_C3731 ,C714_=_C3933 ,C714_=_C3982 ,C719_=_C721 ,C719_=_C722 ,\nC719_=_C723 ,C719_=_C724 ,C719_=_C725 ,C719_=_C728 ,C719_=_C730 ,C719_=_C731 ,\nC719_=_C732 ,C719_=_C734 ,C719_=_C737 ,C719_=_C998 ,C719_=_C1294 ,C719_=_C2082 ,\nC719_=_C2136 ,C719_=_C2137 ,C719_=_C2143 ,C719_=_C2145 ,C719_=_C2149 ,C719_=_C2150 ,\nC719_=_C2152 ,C721_=_C722 ,C721_=_C723 ,C721_=_C724 ,C721_=_C725 ,C721_=_C728 ,\nC721_=_C730 ,C721_=_C731 ,C721_=_C732 ,C721_=_C734 ,C721_=_C737 ,C721_=_C2508 ,\nC721_=_C2509 ,C721_=_C2517 ,C721_=_C2519 ,C722_=_C723 ,C722_=_C724 ,C722_=_C725 ,\nC722_=_C728 ,C722_=_C730 ,C722_=_C731 ,C722_=_C732 ,C722_=_C734 ,C722_=_C737 ,\nC722_=_C876 ,C722_=_C948 ,C722_=_C1211 ,C722_=_C2543 ,C722_=_C2546 ,C722_=_C2549 ,\nC722_=_C2551 ,C722_=_C2552 ,C722_=_C2556 ,C722_=_C2557 ,C722_=_C2559 ,C722_=_C2563 ,\nC722_=_C2564 ,C723_=_C724 ,C723_=_C725 ,C723_=_C728 ,C723_=_C730 ,C723_=_C731 ,\nC723_=_C732 ,C723_=_C734 ,C723_=_C737 ,C723_=_C2693 ,C723_=_C2696 ,C723_=_C2697 ,\nC723_=_C2698 ,C723_=_C2706 ,C723_=_C2707 ,C723_=_C2709 ,C724_=_C725 ,C724_=_C728 ,\nC724_=_C730 ,C724_=_C731 ,C724_=_C732 ,C724_=_C734 ,C724_=_C737 ,C724_=_C3080 ,\nC724_=_C3081 ,C724_=_C3090 ,C724_=_C3095 ,C724_=_C3099 ,C725_=_C728 ,C725_=_C730 ,\nC725_=_C731 ,C725_=_C732 ,C725_=_C734 ,C725_=_C737 ,C725_=_C1870 ,C725_=_C2980 ,\nC725_=_C3194 ,C725_=_C3201 ,C725_=_C3202 ,C725_=_C3207 ,C725_=_C3208 ,C725_=_C3210 ,\nC728_=_C730 ,C728_=_C731 ,C728_=_C732 ,C728_=_C734 ,C728_=_C737 ,C728_=_C1140 ,\nC728_=_C1350 ,C728_=_C1429 ,C728_=_C1535 ,C728_=_C1990 ,C728_=_C2110 ,C728_=_C2189 ,\nC728_=_C3407 ,C728_=_C3618 ,C728_=_C3622 ,C728_=_C3623 ,C728_=_C3624 ,C730_=_C731 ,\nC730_=_C732 ,C730_=_C734 ,C730_=_C737 ,C730_=_C835 ,C730_=_C2373 ,C730_=_C3152 ,\nC730_=_C3394 ,C730_=_C3508 ,C730_=_C3771 ,C730_=_C3773 ,C730_=_C3776 ,C730_=_C3777 ,\nC730_=_C3778 ,C731_=_C732 ,C731_=_C734 ,C731_=_C737 ,C731_=_C884 ,C731_=_C961 ,\nC731_=_C1225 ,C731_=_C2092 ,C731_=_C2355 ,C731_=_C2374 ,C731_=_C3042 ,C731_=_C3107 ,\nC731_=_C3509 ,C731_=_C3761 ,C731_=_C3791 ,C731_=_C3793 ,C731_=_C3794 ,C731_=_C3795 ,\nC731_=_C3796 ,C731_=_C3799 ,C732_=_C734 ,C732_=_C737 ,C732_=_C1413 ,C732_=_C2094 ,\nC732_=_C2357 ,C732_=_C3607 ,C732_=_C3654 ,C732_=_C3967 ,C732_=_C3968 ,C732_=_C3971 ,\nC734_=_C737 ,C734_=_C1541 ,C734_=_C2877 ,C734_=_C3396 ,C734_=_C3572 ,C734_=_C3993 ,\nC734_=_C4030 ,C734_=_C4031 ,C734_=_C4032 ,C734_=_C4033 ,C737_=_C1416 ,C737_=_C2099 ,\nC737_=_C2361 ,C737_=_C3612 ,C737_=_C4007 ,C737_=_C4038 ,C737_=_C4069 ,C748_=_C750 ,\nC748_=_C755 ,C748_=_C756 ,C748_=_C1106 ,C748_=_C1153 ,C748_=_C1371 ,C748_=_C2214 ,\nC748_=_C2217 ,C748_=_C2222 ,C748_=_C2224 ,C748_=_C2225 ,C748_=_C2226 ,C748_=_C2227 ,\nC748_=_C2228 ,C748_=_C2229 ,C748_=_C2230 ,C750_=_C755 ,C750_=_C756 ,C750_=_C1444 ,\nC750_=_C1667 ,C750_=_C2044 ,C750_=_C2334 ,C750_=_C2339 ,C750_=_C2342 ,C750_=_C2343 ,\nC750_=_C2345 ,C750_=_C2346 ,C755_=_C756 ,C755_=_C1318 ,C755_=_C1377 ,C755_=_C1855 ,\nC755_=_C2126 ,C755_=_C2288 ,C755_=_C2380 ,C755_=_C2486 ,C755_=_C2711 ,C755_=_C2765 ,\nC755_=_C2782 ,C755_=_C2784 ,C755_=_C2785 ,C755_=_C2786 ,C755_=_C2788 ,C755_=_C2789 ,\nC755_=_C2790 ,C755_=_C2791 ,C755_=_C2793 ,C756_=_C2127 ,C756_=_C2289 ,C756_=_C2488 ,\nC756_=_C2712 ,C756_=_C2957 ,C756_=_C2958 ,C756_=_C2960 ,C756_=_C2961 ,C756_=_C2962 ,\nC756_=_C2967 ,C771_=_C772 ,C771_=_C773 ,C771_=_C776 ,C771_=_C780 ,C771_=_C781 ,\nC771_=_C782 ,C771_=_C784 ,C771_=_C787 ,C771_=_C790 ,C771_=_C791 ,C771_=_C793</w:t>
      </w:r>
    </w:p>
    <w:p>
      <w:pPr>
        <w:pStyle w:val="PreformattedText"/>
        <w:bidi w:val="0"/>
        <w:spacing w:before="0" w:after="0"/>
        <w:jc w:val="left"/>
        <w:rPr/>
      </w:pPr>
      <w:r>
        <w:rPr/>
        <w:t xml:space="preserve"> </w:t>
      </w:r>
      <w:r>
        <w:rPr/>
        <w:t>,\nC771_=_C891 ,C771_=_C1338 ,C771_=_C1340 ,C771_=_C1341 ,C771_=_C1344 ,C771_=_C1345 ,\nC771_=_C1346 ,C771_=_C1349 ,C771_=_C1350 ,C771_=_C1351 ,C771_=_C1352 ,C771_=_C1353 ,\nC772_=_C773 ,C772_=_C776 ,C772_=_C780 ,C772_=_C781 ,C772_=_C782 ,C772_=_C784 ,\nC772_=_C787 ,C772_=_C790 ,C772_=_C791 ,C772_=_C793 ,C772_=_C845 ,C772_=_C893 ,\nC772_=_C1418 ,C772_=_C1419 ,C772_=_C1420 ,C772_=_C1422 ,C772_=_C1426 ,C772_=_C1428 ,\nC772_=_C1429 ,C772_=_C1430 ,C772_=_C1432 ,C772_=_C1433 ,C772_=_C1435 ,C772_=_C1437 ,\nC773_=_C776 ,C773_=_C780 ,C773_=_C781 ,C773_=_C782 ,C773_=_C784 ,C773_=_C787 ,\nC773_=_C790 ,C773_=_C791 ,C773_=_C793 ,C773_=_C1563 ,C773_=_C1565 ,C773_=_C1574 ,\nC773_=_C1576 ,C773_=_C1585 ,C776_=_C780 ,C776_=_C781 ,C776_=_C782 ,C776_=_C784 ,\nC776_=_C787 ,C776_=_C790 ,C776_=_C791 ,C776_=_C793 ,C776_=_C1174 ,C776_=_C1611 ,\nC776_=_C1888 ,C776_=_C1890 ,C776_=_C1894 ,C776_=_C1896 ,C776_=_C1897 ,C776_=_C1900 ,\nC776_=_C1903 ,C780_=_C781 ,C780_=_C782 ,C780_=_C784 ,C780_=_C787 ,C780_=_C790 ,\nC780_=_C791 ,C780_=_C793 ,C780_=_C1669 ,C780_=_C2024 ,C780_=_C2647 ,C780_=_C2650 ,\nC780_=_C2655 ,C780_=_C2661 ,C780_=_C2662 ,C781_=_C782 ,C781_=_C784 ,C781_=_C787 ,\nC781_=_C790 ,C781_=_C791 ,C781_=_C793 ,C781_=_C1159 ,C781_=_C1616 ,C781_=_C1632 ,\nC781_=_C1926 ,C781_=_C2270 ,C781_=_C2843 ,C781_=_C2847 ,C781_=_C2848 ,C781_=_C2849 ,\nC781_=_C2851 ,C781_=_C2852 ,C781_=_C2853 ,C781_=_C2854 ,C781_=_C2855 ,C782_=_C784 ,\nC782_=_C787 ,C782_=_C790 ,C782_=_C791 ,C782_=_C793 ,C782_=_C1551 ,C782_=_C1670 ,\nC782_=_C2447 ,C782_=_C2736 ,C782_=_C2873 ,C782_=_C2874 ,C782_=_C2877 ,C782_=_C2879 ,\nC782_=_C2881 ,C782_=_C2882 ,C784_=_C787 ,C784_=_C790 ,C784_=_C791 ,C784_=_C793 ,\nC784_=_C1029 ,C784_=_C1053 ,C784_=_C1618 ,C784_=_C1928 ,C784_=_C1947 ,C784_=_C2273 ,\nC784_=_C2713 ,C784_=_C2968 ,C784_=_C2993 ,C784_=_C2994 ,C784_=_C2996 ,C784_=_C2997 ,\nC784_=_C2998 ,C784_=_C3000 ,C784_=_C3001 ,C784_=_C3002 ,C784_=_C3003 ,C787_=_C790 ,\nC787_=_C791 ,C787_=_C793 ,C787_=_C1675 ,C787_=_C1697 ,C787_=_C2145 ,C787_=_C2552 ,\nC787_=_C3249 ,C787_=_C3761 ,C787_=_C3767 ,C787_=_C3768 ,C790_=_C791 ,C790_=_C793 ,\nC790_=_C1681 ,C790_=_C1700 ,C790_=_C2060 ,C790_=_C2150 ,C790_=_C3168 ,C790_=_C3257 ,\nC790_=_C3496 ,C790_=_C4028 ,C790_=_C4029 ,C791_=_C793 ,C791_=_C863 ,C791_=_C1682 ,\nC791_=_C3310 ,C791_=_C3497 ,C791_=_C3623 ,C791_=_C3719 ,C791_=_C4060 ,C791_=_C4061 ,\nC793_=_C1067 ,C793_=_C1683 ,C793_=_C1957 ,C793_=_C2408 ,C793_=_C3035 ,C793_=_C3386 ,\nC793_=_C3952 ,C793_=_C4083 ,C803_=_C806 ,C803_=_C809 ,C803_=_C813 ,C803_=_C815 ,\nC803_=_C816 ,C803_=_C1504 ,C803_=_C1760 ,C803_=_C1849 ,C803_=_C1906 ,C803_=_C2365 ,\nC803_=_C2367 ,C803_=_C2368 ,C803_=_C2370 ,C803_=_C2372 ,C803_=_C2373 ,C803_=_C2374 ,\nC803_=_C2378 ,C806_=_C809 ,C806_=_C813 ,C806_=_C815 ,C806_=_C816 ,C806_=_C1079 ,\nC806_=_C1448 ,C806_=_C1615 ,C806_=_C1707 ,C806_=_C2664 ,C806_=_C2667 ,C806_=_C2669 ,\nC806_=_C2670 ,C806_=_C2671 ,C806_=_C2673 ,C806_=_C2675 ,C806_=_C2676 ,C806_=_C2677 ,\nC809_=_C813 ,C809_=_C815 ,C809_=_C816 ,C809_=_C1061 ,C809_=_C1767 ,C809_=_C1933 ,\nC809_=_C1952 ,C809_=_C2294 ,C809_=_C3162 ,C809_=_C3432 ,C809_=_C3508 ,C809_=_C3509 ,\nC809_=_C3511 ,C809_=_C3512 ,C809_=_C3514 ,C809_=_C3515 ,C813_=_C815 ,C813_=_C816 ,\nC813_=_C1517 ,C813_=_C1771 ,C813_=_C1917 ,C813_=_C3031 ,C813_=_C3745 ,C813_=_C3771 ,\nC813_=_C3791 ,C813_=_C3850 ,C815_=_C816 ,C815_=_C986 ,C815_=_C1186 ,C815_=_C1774 ,\nC815_=_C2033 ,C815_=_C3269 ,C815_=_C3439 ,C815_=_C3773 ,C815_=_C3793 ,C815_=_C3981 ,\nC815_=_C3982 ,C815_=_C3983 ,C816_=_C1092 ,C816_=_C1456 ,C816_=_C1624 ,C816_=_C3202 ,\nC816_=_C3255 ,C816_=_C3341 ,C816_=_C3503 ,C816_=_C3596 ,C816_=_C3754 ,C816_=_C3888 ,\nC816_=_C4002 ,C816_=_C4003 ,C821_=_C823 ,C821_=_C826 ,C821_=_C829 ,C821_=_C831 ,\nC821_=_C833 ,C821_=_C834 ,C821_=_C835 ,C821_=_C836 ,C821_=_C837 ,C821_=_C843 ,\nC821_=_C942 ,C821_=_C1171 ,C821_=_C1172 ,C821_=_C1174 ,C821_=_C1177 ,C821_=_C1179 ,\nC821_=_C1185 ,C821_=_C1186 ,C821_=_C1187 ,C821_=_C1188 ,C823_=_C826 ,C823_=_C829 ,\nC823_=_C831 ,C823_=_C833 ,C823_=_C834 ,C823_=_C835 ,C823_=_C836 ,C823_=_C837 ,\nC823_=_C843 ,C823_=_C1563 ,C823_=_C1667 ,C823_=_C1669 ,C823_=_C1670 ,C823_=_C1672 ,\nC823_=_C1675 ,C823_=_C1681 ,C823_=_C1682 ,C823_=_C1683 ,C823_=_C1684 ,C826_=_C829 ,\nC826_=_C831 ,C826_=_C833 ,C826_=_C834 ,C826_=_C835 ,C826_=_C836 ,C826_=_C837 ,\nC826_=_C843 ,C826_=_C2233 ,C826_=_C2237 ,C826_=_C2244 ,C826_=_C2246 ,C826_=_C2247 ,\nC826_=_C2248 ,C826_=_C2252 ,C826_=_C2253 ,C829_=_C831 ,C829_=_C833 ,C829_=_C834 ,\nC829_=_C835 ,C829_=_C836 ,C829_=_C837 ,C829_=_C843 ,C829_=_C1002 ,C829_=_C2620 ,\nC829_=_C2647 ,C829_=_C2939 ,C829_=_C2940 ,C829_=_C2944 ,C829_=_C2947 ,C829_=_C2948 ,\nC829_=_C2949 ,C829_=_C2953 ,C831_=_C833 ,C831_=_C834 ,C831_=_C835 ,C831_=_C836 ,\nC831_=_C837 ,C831_=_C843 ,C831_=_C951 ,C831_=_C1894 ,C831_=_C2259 ,C831_=_C2843 ,\nC831_=_C2968 ,C831_=_C2975 ,C831_=_C2977 ,C833_=_C834 ,C833_=_C835 ,C833_=_C836 ,\nC833_=_C837 ,C833_=_C843 ,C833_=_C957 ,C833_=_C1897 ,C833_=_C2262 ,C833_=_C3490 ,\nC834_=_C835 ,C834_=_C836 ,C834_=_C837 ,C834_=_C843 ,C834_=_C3151 ,C834_=_C3646 ,\nC835_=_C836 ,C835_=_C837 ,C835_=_C843 ,C835_=_C2373 ,C835_=_C3152 ,C835_=_C3394 ,\nC835_=_C3508 ,C835_=_C3771 ,C835_=_C3773 ,C835_=_C3776 ,C835_=_C3777 ,C835_=_C3778 ,\nC836_=_C837 ,C836_=_C843 ,C836_=_C2610 ,C836_=_C2671 ,C836_=_C3153 ,C836_=_C3813 ,\nC837_=_C843 ,C837_=_C1226 ,C837_=_C3000 ,C837_=_C3154 ,C837_=_C3865 ,C843_=_C1285 ,\nC843_=_C1739 ,C843_=_C1903 ,C843_=_C2102 ,C843_=_C2426 ,C843_=_C2967 ,C843_=_C3470 ,\nC843_=_C3673 ,C843_=_C4001 ,C843_=_C4013 ,C843_=_C4017 ,C843_=_C4058 ,C843_=_C4095 ,\nC843_=_C4111 ,C843_=_C4114 ,C844_=_C845 ,C844_=_C846 ,C844_=_C848 ,C844_=_C852 ,\nC844_=_C854 ,C844_=_C856 ,C844_=_C861 ,C844_=_C862 ,C844_=_C863 ,C844_=_C868 ,\nC844_=_C967 ,C844_=_C1171 ,C844_=_C1191 ,C844_=_C1193 ,C844_=_C1194 ,C844_=_C1195 ,\nC844_=_C1198 ,C844_=_C1200 ,C844_=_C1201 ,C844_=_C1205 ,C844_=_C1206 ,C844_=_C1207 ,\nC844_=_C1208 ,C844_=_C1209 ,C845_=_C846 ,C845_=_C848 ,C845_=_C852 ,C845_=_C854 ,\nC845_=_C856 ,C845_=_C861 ,C845_=_C862 ,C845_=_C863 ,C845_=_C868 ,C845_=_C893 ,\nC845_=_C1418 ,C845_=_C1419 ,C845_=_C1420 ,C845_=_C1422 ,C845_=_C1426 ,C845_=_C1428 ,\nC845_=_C1429 ,C845_=_C1430 ,C845_=_C1432 ,C845_=_C1433 ,C845_=_C1435 ,C845_=_C1437 ,\nC846_=_C848 ,C846_=_C852 ,C846_=_C854 ,C846_=_C856 ,C846_=_C861 ,C846_=_C862 ,\nC846_=_C863 ,C846_=_C868 ,C846_=_C2082 ,C846_=_C2084 ,C846_=_C2085 ,C846_=_C2087 ,\nC846_=_C2092 ,C846_=_C2093 ,C846_=_C2094 ,C846_=_C2099 ,C846_=_C2101 ,C846_=_C2102 ,\nC848_=_C852 ,C848_=_C854 ,C848_=_C856 ,C848_=_C861 ,C848_=_C862 ,C848_=_C863 ,\nC848_=_C868 ,C848_=_C1853 ,C848_=_C2046 ,C848_=_C2634 ,C848_=_C2635 ,C848_=_C2637 ,\nC848_=_C2638 ,C848_=_C2642 ,C852_=_C854 ,C852_=_C856 ,C852_=_C861 ,C852_=_C862 ,\nC852_=_C863 ,C852_=_C868 ,C852_=_C1058 ,C852_=_C1241 ,C852_=_C1948 ,C852_=_C2049 ,\nC852_=_C3080 ,C852_=_C3300 ,C852_=_C3317 ,C852_=_C3318 ,C852_=_C3320 ,C852_=_C3321 ,\nC852_=_C3322 ,C852_=_C3323 ,C852_=_C3324 ,C852_=_C3325 ,C852_=_C3329 ,C852_=_C3330 ,\nC854_=_C856 ,C854_=_C861 ,C854_=_C862 ,C854_=_C863 ,C854_=_C868 ,C854_=_C2923 ,\nC854_=_C3445 ,C854_=_C3461 ,C854_=_C3464 ,C854_=_C3470 ,C856_=_C861 ,C856_=_C862 ,\nC856_=_C863 ,C856_=_C868 ,C856_=_C904 ,C856_=_C1248 ,C856_=_C2698 ,C856_=_C2925 ,\nC856_=_C3367 ,C856_=_C3447 ,C856_=_C3663 ,C856_=_C3664 ,C856_=_C3665 ,C856_=_C3669 ,\nC856_=_C3672 ,C856_=_C3673 ,C861_=_C862 ,C861_=_C863 ,C861_=_C868 ,C861_=_C2931 ,\nC861_=_C3451 ,C861_=_C3922 ,C861_=_C4011 ,C861_=_C4012 ,C861_=_C4013 ,C862_=_C863 ,\nC862_=_C868 ,C862_=_C2556 ,C862_=_C2932 ,C862_=_C3452 ,C862_=_C3679 ,C862_=_C3795 ,\nC862_=_C3923 ,C862_=_C4017 ,C863_=_C868 ,C863_=_C1682 ,C863_=_C3310 ,C863_=_C3497 ,\nC863_=_C3623 ,C863_=_C3719 ,C863_=_C4060 ,C863_=_C4061 ,C868_=_C2411 ,C868_=_C3036 ,\nC868_=_C3316 ,C868_=_C3388 ,C868_=_C3500 ,C868_=_C3694 ,C868_=_C3726 ,C868_=_C3955 ,\nC868_=_C4103 ,C873_=_C876 ,C873_=_C882 ,C873_=_C884 ,C873_=_C1849 ,C873_=_C1850 ,\nC873_=_C1853 ,C873_=_C1855 ,C873_=_C1864 ,C876_=_C882 ,C876_=_C884 ,C876_=_C948 ,\nC876_=_C1211 ,C876_=_C2543 ,C876_=_C2546 ,C876_=_C2549 ,C876_=_C2551 ,C876_=_C2552 ,\nC876_=_C2556 ,C876_=_C2557 ,C876_=_C2559 ,C876_=_C2563 ,C876_=_C2564 ,C882_=_C884 ,\nC882_=_C1993 ,C882_=_C2314 ,C882_=_C3139 ,C882_=_C3537 ,C882_=_C3650 ,C882_=_C3663 ,\nC882_=_C3676 ,C882_=_C3679 ,C882_=_C3681 ,C882_=_C3683 ,C884_=_C961 ,C884_=_C1225 ,\nC884_=_C2092 ,C884_=_C2355 ,C884_=_C2374 ,C884_=_C3042 ,C884_=_C3107 ,C884_=_C3509 ,\nC884_=_C3761 ,C884_=_C3791 ,C884_=_C3793 ,C884_=_C3794 ,C884_=_C3795 ,C884_=_C3796 ,\nC884_=_C3799 ,C891_=_C892 ,C891_=_C893 ,C891_=_C900 ,C891_=_C901 ,C891_=_C903 ,\nC891_=_C904 ,C891_=_C912 ,C891_=_C915 ,C891_=_C1338 ,C891_=_C1340 ,C891_=_C1341 ,\nC891_=_C1344 ,C891_=_C1345 ,C891_=_C1346 ,C891_=_C1349 ,C891_=_C1350 ,C891_=_C1351 ,\nC891_=_C1352 ,C891_=_C1353 ,C892_=_C893 ,C892_=_C900 ,C892_=_C901 ,C892_=_C903 ,\nC892_=_C904 ,C892_=_C912 ,C892_=_C915 ,C892_=_C1099 ,C892_=_C1172 ,C892_=_C1395 ,\nC892_=_C1397 ,C892_=_C1398 ,C892_=_C1399 ,C892_=_C1400 ,C892_=_C1402 ,C892_=_C1403 ,\nC892_=_C1405 ,C892_=_C1406 ,C892_=_C1408 ,C892_=_C1409 ,C892_=_C1411 ,C892_=_C1412 ,\nC892_=_C1413 ,C892_=_C1416 ,C893_=_C900 ,C893_=_C901 ,C893_=_C903 ,C893_=_C904 ,\nC893_=_C912 ,C893_=_C915 ,C893_=_C1418 ,C893_=_C1419 ,C893_=_C1420 ,C893_=_C1422 ,\nC893_=_C1426 ,C893_=_C1428 ,C893_=_C1429 ,C893_=_C1430 ,C893_=_C1432 ,C893_=_C1433 ,\nC893_=_C1435 ,C893_=_C1437 ,C900_=_C901 ,C900_=_C903 ,C900_=_C904 ,C900_=_C912 ,\nC900_=_C915 ,C900_=_C1244 ,C900_=_C1511 ,C900_=_C1747 ,C900_=_C2696 ,C900_=_C2907 ,\nC900_=_C3365 ,C900_=_C3537 ,C900_=_C3538 ,C900_=_C3539 ,C900_=_C3540 ,C900_=_C3541 ,\nC900_=_C3544 ,C900_=_C3546 ,C900_=_C3547 ,C901_=_C903 ,C901_=_C904 ,C901_=_C912 ,\nC901_=_C915 ,C901_=_C2029 ,C901_=_C2892 ,C901_=_C3274 ,C901_=_C3521 ,C901_=_C3605 ,\nC901_=_C3606 ,C901_=_C3607 ,C901_=_C3610 ,C901_=_C3612 ,C901_=_C3617 ,C903_=_C904 ,\nC903_=_C912 ,C903_=_C915 ,C903_=_C1247 ,C903_=_C1833 ,C903_=_C2162</w:t>
      </w:r>
    </w:p>
    <w:p>
      <w:pPr>
        <w:pStyle w:val="PreformattedText"/>
        <w:bidi w:val="0"/>
        <w:spacing w:before="0" w:after="0"/>
        <w:jc w:val="left"/>
        <w:rPr/>
      </w:pPr>
      <w:r>
        <w:rPr/>
        <w:t xml:space="preserve"> </w:t>
      </w:r>
      <w:r>
        <w:rPr/>
        <w:t>,C903_=_C2204 ,\nC903_=_C2697 ,C903_=_C3245 ,C903_=_C3366 ,C903_=_C3618 ,C903_=_C3650 ,C903_=_C3651 ,\nC903_=_C3652 ,C903_=_C3653 ,C903_=_C3654 ,C903_=_C3655 ,C903_=_C3656 ,C903_=_C3659 ,\nC903_=_C3660 ,C903_=_C3662 ,C904_=_C912 ,C904_=_C915 ,C904_=_C1248 ,C904_=_C2698 ,\nC904_=_C2925 ,C904_=_C3367 ,C904_=_C3447 ,C904_=_C3663 ,C904_=_C3664 ,C904_=_C3665 ,\nC904_=_C3669 ,C904_=_C3672 ,C904_=_C3673 ,C912_=_C915 ,C912_=_C1639 ,C912_=_C2896 ,\nC912_=_C3282 ,C912_=_C3527 ,C912_=_C3878 ,C912_=_C3949 ,C912_=_C3968 ,C912_=_C4038 ,\nC912_=_C4041 ,C915_=_C2152 ,C915_=_C3288 ,C915_=_C3532 ,C915_=_C3683 ,C915_=_C3799 ,\nC915_=_C3883 ,C915_=_C3953 ,C915_=_C3971 ,C915_=_C4069 ,C918_=_C920 ,C918_=_C922 ,\nC918_=_C923 ,C918_=_C924 ,C918_=_C925 ,C918_=_C926 ,C918_=_C929 ,C918_=_C932 ,\nC918_=_C933 ,C918_=_C935 ,C918_=_C1356 ,C918_=_C1627 ,C918_=_C1631 ,C918_=_C1632 ,\nC918_=_C1639 ,C918_=_C1640 ,C918_=_C1641 ,C918_=_C1643 ,C920_=_C922 ,C920_=_C923 ,\nC920_=_C924 ,C920_=_C925 ,C920_=_C926 ,C920_=_C929 ,C920_=_C932 ,C920_=_C933 ,\nC920_=_C935 ,C920_=_C997 ,C920_=_C1400 ,C920_=_C1865 ,C920_=_C2023 ,C920_=_C2024 ,\nC920_=_C2027 ,C920_=_C2029 ,C920_=_C2031 ,C920_=_C2032 ,C920_=_C2033 ,C920_=_C2034 ,\nC920_=_C2036 ,C920_=_C2037 ,C920_=_C2038 ,C920_=_C2039 ,C922_=_C923 ,C922_=_C924 ,\nC922_=_C925 ,C922_=_C926 ,C922_=_C929 ,C922_=_C932 ,C922_=_C933 ,C922_=_C935 ,\nC922_=_C1463 ,C922_=_C2121 ,C922_=_C2126 ,C922_=_C2127 ,C922_=_C2134 ,C922_=_C2135 ,\nC923_=_C924 ,C923_=_C925 ,C923_=_C926 ,C923_=_C929 ,C923_=_C932 ,C923_=_C933 ,\nC923_=_C935 ,C923_=_C2470 ,C923_=_C2479 ,C923_=_C2484 ,C924_=_C925 ,C924_=_C926 ,\nC924_=_C929 ,C924_=_C932 ,C924_=_C933 ,C924_=_C935 ,C924_=_C1130 ,C924_=_C2179 ,\nC924_=_C2347 ,C924_=_C2565 ,C924_=_C2567 ,C924_=_C2577 ,C924_=_C2579 ,C924_=_C2581 ,\nC925_=_C926 ,C925_=_C929 ,C925_=_C932 ,C925_=_C933 ,C925_=_C935 ,C925_=_C1269 ,\nC925_=_C2005 ,C925_=_C2084 ,C925_=_C2885 ,C925_=_C2886 ,C925_=_C2887 ,C925_=_C2889 ,\nC925_=_C2892 ,C925_=_C2893 ,C925_=_C2895 ,C925_=_C2896 ,C925_=_C2898 ,C925_=_C2899 ,\nC926_=_C929 ,C926_=_C932 ,C926_=_C933 ,C926_=_C935 ,C926_=_C1218 ,C926_=_C1272 ,\nC926_=_C1811 ,C926_=_C2260 ,C926_=_C2784 ,C926_=_C2993 ,C926_=_C3051 ,C926_=_C3052 ,\nC926_=_C3054 ,C926_=_C3056 ,C926_=_C3062 ,C926_=_C3063 ,C929_=_C932 ,C929_=_C933 ,\nC929_=_C935 ,C929_=_C1426 ,C929_=_C2635 ,C929_=_C3300 ,C929_=_C3309 ,C929_=_C3310 ,\nC929_=_C3315 ,C929_=_C3316 ,C932_=_C933 ,C932_=_C935 ,C932_=_C3357 ,C932_=_C3803 ,\nC932_=_C3806 ,C933_=_C935 ,C933_=_C2790 ,C933_=_C2958 ,C933_=_C3824 ,C933_=_C3825 ,\nC933_=_C3826 ,C935_=_C1882 ,C935_=_C2076 ,C935_=_C2990 ,C935_=_C3610 ,C935_=_C3959 ,\nC935_=_C3981 ,C935_=_C4002 ,C935_=_C4020 ,C935_=_C4021 ,C935_=_C4022 ,C935_=_C4024 ,\nC935_=_C4025 ,C942_=_C948 ,C942_=_C949 ,C942_=_C950 ,C942_=_C951 ,C942_=_C953 ,\nC942_=_C955 ,C942_=_C957 ,C942_=_C958 ,C942_=_C959 ,C942_=_C961 ,C942_=_C1171 ,\nC942_=_C1172 ,C942_=_C1174 ,C942_=_C1177 ,C942_=_C1179 ,C942_=_C1185 ,C942_=_C1186 ,\nC942_=_C1187 ,C942_=_C1188 ,C948_=_C949 ,C948_=_C950 ,C948_=_C951 ,C948_=_C953 ,\nC948_=_C955 ,C948_=_C957 ,C948_=_C958 ,C948_=_C959 ,C948_=_C961 ,C948_=_C1211 ,\nC948_=_C2543 ,C948_=_C2546 ,C948_=_C2549 ,C948_=_C2551 ,C948_=_C2552 ,C948_=_C2556 ,\nC948_=_C2557 ,C948_=_C2559 ,C948_=_C2563 ,C948_=_C2564 ,C949_=_C950 ,C949_=_C951 ,\nC949_=_C953 ,C949_=_C955 ,C949_=_C957 ,C949_=_C958 ,C949_=_C959 ,C949_=_C961 ,\nC949_=_C1212 ,C949_=_C1341 ,C949_=_C1467 ,C949_=_C2583 ,C949_=_C2590 ,C949_=_C2595 ,\nC950_=_C951 ,C950_=_C953 ,C950_=_C955 ,C950_=_C957 ,C950_=_C958 ,C950_=_C959 ,\nC950_=_C961 ,C950_=_C1344 ,C950_=_C1469 ,C950_=_C2257 ,C950_=_C2602 ,C950_=_C2664 ,\nC950_=_C2678 ,C950_=_C2859 ,C950_=_C2866 ,C950_=_C2869 ,C951_=_C953 ,C951_=_C955 ,\nC951_=_C957 ,C951_=_C958 ,C951_=_C959 ,C951_=_C961 ,C951_=_C1894 ,C951_=_C2259 ,\nC951_=_C2843 ,C951_=_C2968 ,C951_=_C2975 ,C951_=_C2977 ,C953_=_C955 ,C953_=_C957 ,\nC953_=_C958 ,C953_=_C959 ,C953_=_C961 ,C953_=_C1345 ,C953_=_C1471 ,C953_=_C2621 ,\nC953_=_C3066 ,C953_=_C3071 ,C953_=_C3072 ,C953_=_C3077 ,C955_=_C957 ,C955_=_C958 ,\nC955_=_C959 ,C955_=_C961 ,C955_=_C1194 ,C955_=_C1346 ,C955_=_C1472 ,C955_=_C3102 ,\nC955_=_C3261 ,C955_=_C3265 ,C955_=_C3269 ,C957_=_C958 ,C957_=_C959 ,C957_=_C961 ,\nC957_=_C1897 ,C957_=_C2262 ,C957_=_C3490 ,C958_=_C959 ,C958_=_C961 ,C958_=_C1349 ,\nC958_=_C1474 ,C958_=_C2788 ,C958_=_C2957 ,C958_=_C3392 ,C959_=_C961 ,C959_=_C1008 ,\nC959_=_C1143 ,C959_=_C1351 ,C959_=_C1409 ,C959_=_C1476 ,C959_=_C1537 ,C959_=_C2372 ,\nC959_=_C3291 ,C959_=_C3393 ,C959_=_C3745 ,C959_=_C3746 ,C961_=_C1225 ,C961_=_C2092 ,\nC961_=_C2355 ,C961_=_C2374 ,C961_=_C3042 ,C961_=_C3107 ,C961_=_C3509 ,C961_=_C3761 ,\nC961_=_C3791 ,C961_=_C3793 ,C961_=_C3794 ,C961_=_C3795 ,C961_=_C3796 ,C961_=_C3799 ,\nC967_=_C973 ,C967_=_C982 ,C967_=_C986 ,C967_=_C1171 ,C967_=_C1191 ,C967_=_C1193 ,\nC967_=_C1194 ,C967_=_C1195 ,C967_=_C1198 ,C967_=_C1200 ,C967_=_C1201 ,C967_=_C1205 ,\nC967_=_C1206 ,C967_=_C1207 ,C967_=_C1208 ,C967_=_C1209 ,C973_=_C982 ,C973_=_C986 ,\nC973_=_C1179 ,C973_=_C2549 ,C973_=_C2885 ,C973_=_C3051 ,C973_=_C3102 ,C973_=_C3104 ,\nC973_=_C3107 ,C973_=_C3111 ,C982_=_C986 ,C982_=_C1185 ,C982_=_C1696 ,C982_=_C2143 ,\nC982_=_C3247 ,C982_=_C3265 ,C982_=_C3435 ,C982_=_C3731 ,C982_=_C3732 ,C982_=_C3733 ,\nC986_=_C1186 ,C986_=_C1774 ,C986_=_C2033 ,C986_=_C3269 ,C986_=_C3439 ,C986_=_C3773 ,\nC986_=_C3793 ,C986_=_C3981 ,C986_=_C3982 ,C986_=_C3983 ,C993_=_C995 ,C993_=_C996 ,\nC993_=_C997 ,C993_=_C998 ,C993_=_C1002 ,C993_=_C1003 ,C993_=_C1004 ,C993_=_C1005 ,\nC993_=_C1008 ,C993_=_C1015 ,C993_=_C1016 ,C993_=_C1123 ,C993_=_C1288 ,C993_=_C1395 ,\nC993_=_C1418 ,C993_=_C1499 ,C993_=_C1501 ,C993_=_C1504 ,C993_=_C1505 ,C993_=_C1506 ,\nC993_=_C1507 ,C993_=_C1510 ,C993_=_C1511 ,C993_=_C1512 ,C993_=_C1516 ,C993_=_C1517 ,\nC993_=_C1519 ,C993_=_C1521 ,C995_=_C996 ,C995_=_C997 ,C995_=_C998 ,C995_=_C1002 ,\nC995_=_C1003 ,C995_=_C1004 ,C995_=_C1005 ,C995_=_C1008 ,C995_=_C1015 ,C995_=_C1016 ,\nC995_=_C1291 ,C995_=_C1460 ,C995_=_C1690 ,C995_=_C1691 ,C995_=_C1696 ,C995_=_C1697 ,\nC995_=_C1700 ,C996_=_C997 ,C996_=_C998 ,C996_=_C1002 ,C996_=_C1003 ,C996_=_C1004 ,\nC996_=_C1005 ,C996_=_C1008 ,C996_=_C1015 ,C996_=_C1016 ,C996_=_C1125 ,C996_=_C1398 ,\nC996_=_C1524 ,C996_=_C1906 ,C996_=_C1911 ,C996_=_C1914 ,C996_=_C1917 ,C997_=_C998 ,\nC997_=_C1002 ,C997_=_C1003 ,C997_=_C1004 ,C997_=_C1005 ,C997_=_C1008 ,C997_=_C1015 ,\nC997_=_C1016 ,C997_=_C1400 ,C997_=_C1865 ,C997_=_C2023 ,C997_=_C2024 ,C997_=_C2027 ,\nC997_=_C2029 ,C997_=_C2031 ,C997_=_C2032 ,C997_=_C2033 ,C997_=_C2034 ,C997_=_C2036 ,\nC997_=_C2037 ,C997_=_C2038 ,C997_=_C2039 ,C998_=_C1002 ,C998_=_C1003 ,C998_=_C1004 ,\nC998_=_C1005 ,C998_=_C1008 ,C998_=_C1015 ,C998_=_C1016 ,C998_=_C1294 ,C998_=_C2082 ,\nC998_=_C2136 ,C998_=_C2137 ,C998_=_C2143 ,C998_=_C2145 ,C998_=_C2149 ,C998_=_C2150 ,\nC998_=_C2152 ,C1002_=_C1003 ,C1002_=_C1004 ,C1002_=_C1005 ,C1002_=_C1008 ,C1002_=_C1015 ,\nC1002_=_C1016 ,C1002_=_C2620 ,C1002_=_C2647 ,C1002_=_C2939 ,C1002_=_C2940 ,C1002_=_C2944 ,\nC1002_=_C2947 ,C1002_=_C2948 ,C1002_=_C2949 ,C1002_=_C2953 ,C1003_=_C1004 ,C1003_=_C1005 ,\nC1003_=_C1008 ,C1003_=_C1015 ,C1003_=_C1016 ,C1003_=_C2650 ,C1003_=_C3008 ,C1003_=_C3009 ,\nC1003_=_C3012 ,C1003_=_C3014 ,C1003_=_C3018 ,C1003_=_C3019 ,C1004_=_C1005 ,C1004_=_C1008 ,\nC1004_=_C1015 ,C1004_=_C1016 ,C1004_=_C1132 ,C1004_=_C1402 ,C1004_=_C1531 ,C1004_=_C1809 ,\nC1004_=_C2106 ,C1004_=_C2367 ,C1004_=_C3023 ,C1004_=_C3024 ,C1004_=_C3031 ,C1004_=_C3034 ,\nC1004_=_C3035 ,C1004_=_C3036 ,C1005_=_C1008 ,C1005_=_C1015 ,C1005_=_C1016 ,C1005_=_C1300 ,\nC1005_=_C1871 ,C1005_=_C2311 ,C1005_=_C2981 ,C1005_=_C3245 ,C1005_=_C3247 ,C1005_=_C3249 ,\nC1005_=_C3251 ,C1005_=_C3255 ,C1005_=_C3257 ,C1005_=_C3260 ,C1008_=_C1015 ,C1008_=_C1016 ,\nC1008_=_C1143 ,C1008_=_C1351 ,C1008_=_C1409 ,C1008_=_C1476 ,C1008_=_C1537 ,C1008_=_C2372 ,\nC1008_=_C3291 ,C1008_=_C3393 ,C1008_=_C3745 ,C1008_=_C3746 ,C1015_=_C1016 ,C1015_=_C1311 ,\nC1015_=_C2323 ,C1015_=_C3733 ,C1015_=_C3768 ,C1015_=_C3894 ,C1015_=_C4029 ,C1016_=_C2230 ,\nC1016_=_C2662 ,C1016_=_C3298 ,C1016_=_C3546 ,C1016_=_C3662 ,C1016_=_C3672 ,C1016_=_C3834 ,\nC1016_=_C3961 ,C1016_=_C4019 ,C1017_=_C1028 ,C1017_=_C1029 ,C1017_=_C1210 ,C1017_=_C1211 ,\nC1017_=_C1212 ,C1017_=_C1213 ,C1017_=_C1215 ,C1017_=_C1218 ,C1017_=_C1220 ,C1017_=_C1221 ,\nC1017_=_C1222 ,C1017_=_C1223 ,C1017_=_C1225 ,C1017_=_C1226 ,C1017_=_C1228 ,C1017_=_C1229 ,\nC1017_=_C1232 ,C1017_=_C1233 ,C1028_=_C1029 ,C1028_=_C1597 ,C1028_=_C1911 ,C1028_=_C2201 ,\nC1028_=_C2272 ,C1028_=_C2383 ,C1028_=_C2489 ,C1028_=_C2826 ,C1028_=_C2980 ,C1028_=_C2981 ,\nC1028_=_C2982 ,C1028_=_C2984 ,C1028_=_C2985 ,C1028_=_C2987 ,C1028_=_C2990 ,C1028_=_C2991 ,\nC1029_=_C1053 ,C1029_=_C1618 ,C1029_=_C1928 ,C1029_=_C1947 ,C1029_=_C2273 ,C1029_=_C2713 ,\nC1029_=_C2968 ,C1029_=_C2993 ,C1029_=_C2994 ,C1029_=_C2996 ,C1029_=_C2997 ,C1029_=_C2998 ,\nC1029_=_C3000 ,C1029_=_C3001 ,C1029_=_C3002 ,C1029_=_C3003 ,C1047_=_C1049 ,C1047_=_C1053 ,\nC1047_=_C1058 ,C1047_=_C1059 ,C1047_=_C1061 ,C1047_=_C1066 ,C1047_=_C1067 ,C1047_=_C1069 ,\nC1047_=_C1070 ,C1047_=_C1501 ,C1047_=_C1645 ,C1047_=_C1722 ,C1047_=_C1732 ,C1047_=_C1739 ,\nC1049_=_C1053 ,C1049_=_C1058 ,C1049_=_C1059 ,C1049_=_C1061 ,C1049_=_C1066 ,C1049_=_C1067 ,\nC1049_=_C1069 ,C1049_=_C1070 ,C1049_=_C1942 ,C1049_=_C1973 ,C1049_=_C1977 ,C1053_=_C1058 ,\nC1053_=_C1059 ,C1053_=_C1061 ,C1053_=_C1066 ,C1053_=_C1067 ,C1053_=_C1069 ,C1053_=_C1070 ,\nC1053_=_C1618 ,C1053_=_C1928 ,C1053_=_C1947 ,C1053_=_C2273 ,C1053_=_C2713 ,C1053_=_C2968 ,\nC1053_=_C2993 ,C1053_=_C2994 ,C1053_=_C2996 ,C1053_=_C2997 ,C1053_=_C2998 ,C1053_=_C3000 ,\nC1053_=_C3001 ,C1053_=_C3002 ,C1053_=_C3003 ,C1058_=_C1059 ,C1058_=_C1061 ,C1058_=_C1066 ,\nC1058_=_C1067 ,C1058_=_C1069 ,C1058_=_C1070 ,C1058_=_C1241 ,C1058_=_C1948 ,C1058_=_C2049 ,\nC1058_=_C3080 ,C1058_=_C3300 ,C1058_=_C3317 ,C1058_=_C3318 ,C1058_=_C3320 ,C1058_=_C3321 ,\nC1058_=_C3322 ,C1058_=_C3323 ,C1058_=_C3324 ,C1058_=_C3325 ,C1058_=_C3329 ,C1058_=_C3330 ,\nC1059_=_C1061</w:t>
      </w:r>
    </w:p>
    <w:p>
      <w:pPr>
        <w:pStyle w:val="PreformattedText"/>
        <w:bidi w:val="0"/>
        <w:spacing w:before="0" w:after="0"/>
        <w:jc w:val="left"/>
        <w:rPr/>
      </w:pPr>
      <w:r>
        <w:rPr/>
        <w:t xml:space="preserve"> </w:t>
      </w:r>
      <w:r>
        <w:rPr/>
        <w:t>,C1059_=_C1066 ,C1059_=_C1067 ,C1059_=_C1069 ,C1059_=_C1070 ,C1059_=_C1765 ,\nC1059_=_C2276 ,C1059_=_C2527 ,C1059_=_C2889 ,C1059_=_C3009 ,C1059_=_C3054 ,C1059_=_C3115 ,\nC1059_=_C3174 ,C1059_=_C3346 ,C1059_=_C3347 ,C1059_=_C3348 ,C1059_=_C3349 ,C1059_=_C3354 ,\nC1059_=_C3355 ,C1061_=_C1066 ,C1061_=_C1067 ,C1061_=_C1069 ,C1061_=_C1070 ,C1061_=_C1767 ,\nC1061_=_C1933 ,C1061_=_C1952 ,C1061_=_C2294 ,C1061_=_C3162 ,C1061_=_C3432 ,C1061_=_C3508 ,\nC1061_=_C3509 ,C1061_=_C3511 ,C1061_=_C3512 ,C1061_=_C3514 ,C1061_=_C3515 ,C1066_=_C1067 ,\nC1066_=_C1069 ,C1066_=_C1070 ,C1066_=_C1117 ,C1066_=_C1187 ,C1066_=_C1559 ,C1066_=_C1937 ,\nC1066_=_C2036 ,C1066_=_C2280 ,C1066_=_C3019 ,C1066_=_C3185 ,C1066_=_C3504 ,C1066_=_C3555 ,\nC1066_=_C3622 ,C1066_=_C3699 ,C1066_=_C3987 ,C1066_=_C4036 ,C1067_=_C1069 ,C1067_=_C1070 ,\nC1067_=_C1683 ,C1067_=_C1957 ,C1067_=_C2408 ,C1067_=_C3035 ,C1067_=_C3386 ,C1067_=_C3952 ,\nC1067_=_C4083 ,C1069_=_C1070 ,C1069_=_C1390 ,C1069_=_C1958 ,C1069_=_C2707 ,C1069_=_C2780 ,\nC1069_=_C3128 ,C1069_=_C3455 ,C1069_=_C3480 ,C1069_=_C3912 ,C1069_=_C4022 ,C1069_=_C4092 ,\nC1069_=_C4095 ,C1070_=_C1094 ,C1070_=_C1846 ,C1070_=_C1960 ,C1070_=_C2173 ,C1070_=_C2899 ,\nC1070_=_C2977 ,C1070_=_C3063 ,C1070_=_C3387 ,C1070_=_C3599 ,C1070_=_C3825 ,C1070_=_C3902 ,\nC1070_=_C4110 ,C1070_=_C4111 ,C1079_=_C1092 ,C1079_=_C1094 ,C1079_=_C1448 ,C1079_=_C1615 ,\nC1079_=_C1707 ,C1079_=_C2664 ,C1079_=_C2667 ,C1079_=_C2669 ,C1079_=_C2670 ,C1079_=_C2671 ,\nC1079_=_C2673 ,C1079_=_C2675 ,C1079_=_C2676 ,C1079_=_C2677 ,C1092_=_C1094 ,C1092_=_C1456 ,\nC1092_=_C1624 ,C1092_=_C3202 ,C1092_=_C3255 ,C1092_=_C3341 ,C1092_=_C3503 ,C1092_=_C3596 ,\nC1092_=_C3754 ,C1092_=_C3888 ,C1092_=_C4002 ,C1092_=_C4003 ,C1094_=_C1846 ,C1094_=_C1960 ,\nC1094_=_C2173 ,C1094_=_C2899 ,C1094_=_C2977 ,C1094_=_C3063 ,C1094_=_C3387 ,C1094_=_C3599 ,\nC1094_=_C3825 ,C1094_=_C3902 ,C1094_=_C4110 ,C1094_=_C4111 ,C1099_=_C1106 ,C1099_=_C1117 ,\nC1099_=_C1172 ,C1099_=_C1395 ,C1099_=_C1397 ,C1099_=_C1398 ,C1099_=_C1399 ,C1099_=_C1400 ,\nC1099_=_C1402 ,C1099_=_C1403 ,C1099_=_C1405 ,C1099_=_C1406 ,C1099_=_C1408 ,C1099_=_C1409 ,\nC1099_=_C1411 ,C1099_=_C1412 ,C1099_=_C1413 ,C1099_=_C1416 ,C1106_=_C1117 ,C1106_=_C1153 ,\nC1106_=_C1371 ,C1106_=_C2214 ,C1106_=_C2217 ,C1106_=_C2222 ,C1106_=_C2224 ,C1106_=_C2225 ,\nC1106_=_C2226 ,C1106_=_C2227 ,C1106_=_C2228 ,C1106_=_C2229 ,C1106_=_C2230 ,C1117_=_C1187 ,\nC1117_=_C1559 ,C1117_=_C1937 ,C1117_=_C2036 ,C1117_=_C2280 ,C1117_=_C3019 ,C1117_=_C3185 ,\nC1117_=_C3504 ,C1117_=_C3555 ,C1117_=_C3622 ,C1117_=_C3699 ,C1117_=_C3987 ,C1117_=_C4036 ,\nC1123_=_C1125 ,C1123_=_C1130 ,C1123_=_C1131 ,C1123_=_C1132 ,C1123_=_C1135 ,C1123_=_C1137 ,\nC1123_=_C1138 ,C1123_=_C1140 ,C1123_=_C1142 ,C1123_=_C1143 ,C1123_=_C1146 ,C1123_=_C1148 ,\nC1123_=_C1288 ,C1123_=_C1395 ,C1123_=_C1418 ,C1123_=_C1499 ,C1123_=_C1501 ,C1123_=_C1504 ,\nC1123_=_C1505 ,C1123_=_C1506 ,C1123_=_C1507 ,C1123_=_C1510 ,C1123_=_C1511 ,C1123_=_C1512 ,\nC1123_=_C1516 ,C1123_=_C1517 ,C1123_=_C1519 ,C1123_=_C1521 ,C1125_=_C1130 ,C1125_=_C1131 ,\nC1125_=_C1132 ,C1125_=_C1135 ,C1125_=_C1137 ,C1125_=_C1138 ,C1125_=_C1140 ,C1125_=_C1142 ,\nC1125_=_C1143 ,C1125_=_C1146 ,C1125_=_C1148 ,C1125_=_C1398 ,C1125_=_C1524 ,C1125_=_C1906 ,\nC1125_=_C1911 ,C1125_=_C1914 ,C1125_=_C1917 ,C1130_=_C1131 ,C1130_=_C1132 ,C1130_=_C1135 ,\nC1130_=_C1137 ,C1130_=_C1138 ,C1130_=_C1140 ,C1130_=_C1142 ,C1130_=_C1143 ,C1130_=_C1146 ,\nC1130_=_C1148 ,C1130_=_C2179 ,C1130_=_C2347 ,C1130_=_C2565 ,C1130_=_C2567 ,C1130_=_C2577 ,\nC1130_=_C2579 ,C1130_=_C2581 ,C1131_=_C1132 ,C1131_=_C1135 ,C1131_=_C1137 ,C1131_=_C1138 ,\nC1131_=_C1140 ,C1131_=_C1142 ,C1131_=_C1143 ,C1131_=_C1146 ,C1131_=_C1148 ,C1131_=_C2183 ,\nC1131_=_C2603 ,C1131_=_C2907 ,C1131_=_C2909 ,C1131_=_C2915 ,C1132_=_C1135 ,C1132_=_C1137 ,\nC1132_=_C1138 ,C1132_=_C1140 ,C1132_=_C1142 ,C1132_=_C1143 ,C1132_=_C1146 ,C1132_=_C1148 ,\nC1132_=_C1402 ,C1132_=_C1531 ,C1132_=_C1809 ,C1132_=_C2106 ,C1132_=_C2367 ,C1132_=_C3023 ,\nC1132_=_C3024 ,C1132_=_C3031 ,C1132_=_C3034 ,C1132_=_C3035 ,C1132_=_C3036 ,C1135_=_C1137 ,\nC1135_=_C1138 ,C1135_=_C1140 ,C1135_=_C1142 ,C1135_=_C1143 ,C1135_=_C1146 ,C1135_=_C1148 ,\nC1135_=_C1195 ,C1135_=_C2185 ,C1135_=_C3104 ,C1135_=_C3432 ,C1135_=_C3435 ,C1135_=_C3439 ,\nC1135_=_C3442 ,C1135_=_C3443 ,C1137_=_C1138 ,C1137_=_C1140 ,C1137_=_C1142 ,C1137_=_C1143 ,\nC1137_=_C1146 ,C1137_=_C1148 ,C1137_=_C2186 ,C1137_=_C3480 ,C1138_=_C1140 ,C1138_=_C1142 ,\nC1138_=_C1143 ,C1138_=_C1146 ,C1138_=_C1148 ,C1138_=_C1362 ,C1138_=_C1406 ,C1138_=_C2188 ,\nC1138_=_C3347 ,C1138_=_C3521 ,C1138_=_C3527 ,C1138_=_C3528 ,C1138_=_C3530 ,C1138_=_C3532 ,\nC1140_=_C1142 ,C1140_=_C1143 ,C1140_=_C1146 ,C1140_=_C1148 ,C1140_=_C1350 ,C1140_=_C1429 ,\nC1140_=_C1535 ,C1140_=_C1990 ,C1140_=_C2110 ,C1140_=_C2189 ,C1140_=_C3407 ,C1140_=_C3618 ,\nC1140_=_C3622 ,C1140_=_C3623 ,C1140_=_C3624 ,C1142_=_C1143 ,C1142_=_C1146 ,C1142_=_C1148 ,\nC1142_=_C1973 ,C1142_=_C2013 ,C1142_=_C3140 ,C1142_=_C3461 ,C1142_=_C3567 ,C1142_=_C3626 ,\nC1142_=_C3651 ,C1142_=_C3689 ,C1142_=_C3694 ,C1143_=_C1146 ,C1143_=_C1148 ,C1143_=_C1351 ,\nC1143_=_C1409 ,C1143_=_C1476 ,C1143_=_C1537 ,C1143_=_C2372 ,C1143_=_C3291 ,C1143_=_C3393 ,\nC1143_=_C3745 ,C1143_=_C3746 ,C1146_=_C1148 ,C1146_=_C2191 ,C1146_=_C3324 ,C1148_=_C1545 ,\nC1148_=_C2022 ,C1148_=_C2101 ,C1148_=_C2196 ,C1148_=_C2882 ,C1148_=_C3299 ,C1148_=_C3575 ,\nC1148_=_C3617 ,C1148_=_C3636 ,C1148_=_C4009 ,C1148_=_C4041 ,C1151_=_C1152 ,C1151_=_C1153 ,\nC1151_=_C1154 ,C1151_=_C1156 ,C1151_=_C1158 ,C1151_=_C1159 ,C1151_=_C1160 ,C1151_=_C1165 ,\nC1151_=_C1627 ,C1151_=_C2005 ,C1151_=_C2010 ,C1151_=_C2013 ,C1151_=_C2014 ,C1151_=_C2016 ,\nC1151_=_C2019 ,C1151_=_C2021 ,C1151_=_C2022 ,C1152_=_C1153 ,C1152_=_C1154 ,C1152_=_C1156 ,\nC1152_=_C1158 ,C1152_=_C1159 ,C1152_=_C1160 ,C1152_=_C1165 ,C1152_=_C2104 ,C1152_=_C2105 ,\nC1152_=_C2106 ,C1152_=_C2108 ,C1152_=_C2110 ,C1152_=_C2112 ,C1152_=_C2117 ,C1153_=_C1154 ,\nC1153_=_C1156 ,C1153_=_C1158 ,C1153_=_C1159 ,C1153_=_C1160 ,C1153_=_C1165 ,C1153_=_C1371 ,\nC1153_=_C2214 ,C1153_=_C2217 ,C1153_=_C2222 ,C1153_=_C2224 ,C1153_=_C2225 ,C1153_=_C2226 ,\nC1153_=_C2227 ,C1153_=_C2228 ,C1153_=_C2229 ,C1153_=_C2230 ,C1154_=_C1156 ,C1154_=_C1158 ,\nC1154_=_C1159 ,C1154_=_C1160 ,C1154_=_C1165 ,C1154_=_C1647 ,C1154_=_C2137 ,C1154_=_C2347 ,\nC1154_=_C2352 ,C1154_=_C2354 ,C1154_=_C2355 ,C1154_=_C2357 ,C1154_=_C2360 ,C1154_=_C2361 ,\nC1154_=_C2363 ,C1156_=_C1158 ,C1156_=_C1159 ,C1156_=_C1160 ,C1156_=_C1165 ,C1156_=_C1650 ,\nC1156_=_C1742 ,C1156_=_C2565 ,C1156_=_C2678 ,C1156_=_C2680 ,C1156_=_C2681 ,C1156_=_C2682 ,\nC1156_=_C2685 ,C1158_=_C1159 ,C1158_=_C1160 ,C1158_=_C1165 ,C1158_=_C1507 ,C1158_=_C1631 ,\nC1158_=_C1651 ,C1158_=_C2524 ,C1158_=_C2583 ,C1158_=_C2794 ,C1158_=_C2796 ,C1158_=_C2797 ,\nC1158_=_C2798 ,C1158_=_C2802 ,C1158_=_C2803 ,C1158_=_C2804 ,C1158_=_C2805 ,C1158_=_C2806 ,\nC1158_=_C2807 ,C1159_=_C1160 ,C1159_=_C1165 ,C1159_=_C1616 ,C1159_=_C1632 ,C1159_=_C1926 ,\nC1159_=_C2270 ,C1159_=_C2843 ,C1159_=_C2847 ,C1159_=_C2848 ,C1159_=_C2849 ,C1159_=_C2851 ,\nC1159_=_C2852 ,C1159_=_C2853 ,C1159_=_C2854 ,C1159_=_C2855 ,C1160_=_C1165 ,C1160_=_C1653 ,\nC1160_=_C2567 ,C1160_=_C3134 ,C1160_=_C3139 ,C1160_=_C3140 ,C1160_=_C3141 ,C1160_=_C3145 ,\nC1165_=_C1659 ,C1165_=_C2534 ,C1165_=_C2577 ,C1165_=_C2595 ,C1165_=_C2818 ,C1165_=_C3370 ,\nC1165_=_C3425 ,C1165_=_C3676 ,C1165_=_C3751 ,C1165_=_C3930 ,C1165_=_C3931 ,C1165_=_C3933 ,\nC1171_=_C1172 ,C1171_=_C1174 ,C1171_=_C1177 ,C1171_=_C1179 ,C1171_=_C1185 ,C1171_=_C1186 ,\nC1171_=_C1187 ,C1171_=_C1188 ,C1171_=_C1191 ,C1171_=_C1193 ,C1171_=_C1194 ,C1171_=_C1195 ,\nC1171_=_C1198 ,C1171_=_C1200 ,C1171_=_C1201 ,C1171_=_C1205 ,C1171_=_C1206 ,C1171_=_C1207 ,\nC1171_=_C1208 ,C1171_=_C1209 ,C1172_=_C1174 ,C1172_=_C1177 ,C1172_=_C1179 ,C1172_=_C1185 ,\nC1172_=_C1186 ,C1172_=_C1187 ,C1172_=_C1188 ,C1172_=_C1395 ,C1172_=_C1397 ,C1172_=_C1398 ,\nC1172_=_C1399 ,C1172_=_C1400 ,C1172_=_C1402 ,C1172_=_C1403 ,C1172_=_C1405 ,C1172_=_C1406 ,\nC1172_=_C1408 ,C1172_=_C1409 ,C1172_=_C1411 ,C1172_=_C1412 ,C1172_=_C1413 ,C1172_=_C1416 ,\nC1174_=_C1177 ,C1174_=_C1179 ,C1174_=_C1185 ,C1174_=_C1186 ,C1174_=_C1187 ,C1174_=_C1188 ,\nC1174_=_C1611 ,C1174_=_C1888 ,C1174_=_C1890 ,C1174_=_C1894 ,C1174_=_C1896 ,C1174_=_C1897 ,\nC1174_=_C1900 ,C1174_=_C1903 ,C1177_=_C1179 ,C1177_=_C1185 ,C1177_=_C1186 ,C1177_=_C1187 ,\nC1177_=_C1188 ,C1177_=_C1316 ,C1177_=_C1372 ,C1177_=_C2254 ,C1177_=_C2257 ,C1177_=_C2258 ,\nC1177_=_C2259 ,C1177_=_C2260 ,C1177_=_C2262 ,C1177_=_C2263 ,C1177_=_C2264 ,C1179_=_C1185 ,\nC1179_=_C1186 ,C1179_=_C1187 ,C1179_=_C1188 ,C1179_=_C2549 ,C1179_=_C2885 ,C1179_=_C3051 ,\nC1179_=_C3102 ,C1179_=_C3104 ,C1179_=_C3107 ,C1179_=_C3111 ,C1185_=_C1186 ,C1185_=_C1187 ,\nC1185_=_C1188 ,C1185_=_C1696 ,C1185_=_C2143 ,C1185_=_C3247 ,C1185_=_C3265 ,C1185_=_C3435 ,\nC1185_=_C3731 ,C1185_=_C3732 ,C1185_=_C3733 ,C1186_=_C1187 ,C1186_=_C1188 ,C1186_=_C1774 ,\nC1186_=_C2033 ,C1186_=_C3269 ,C1186_=_C3439 ,C1186_=_C3773 ,C1186_=_C3793 ,C1186_=_C3981 ,\nC1186_=_C3982 ,C1186_=_C3983 ,C1187_=_C1188 ,C1187_=_C1559 ,C1187_=_C1937 ,C1187_=_C2036 ,\nC1187_=_C2280 ,C1187_=_C3019 ,C1187_=_C3185 ,C1187_=_C3504 ,C1187_=_C3555 ,C1187_=_C3622 ,\nC1187_=_C3699 ,C1187_=_C3987 ,C1187_=_C4036 ,C1188_=_C2866 ,C1188_=_C2975 ,C1188_=_C3490 ,\nC1188_=_C3582 ,C1188_=_C4058 ,C1191_=_C1193 ,C1191_=_C1194 ,C1191_=_C1195 ,C1191_=_C1198 ,\nC1191_=_C1200 ,C1191_=_C1201 ,C1191_=_C1205 ,C1191_=_C1206 ,C1191_=_C1207 ,C1191_=_C1208 ,\nC1191_=_C1209 ,C1191_=_C1985 ,C1191_=_C2308 ,C1191_=_C2324 ,C1191_=_C2431 ,C1193_=_C1194 ,\nC1193_=_C1195 ,C1193_=_C1198 ,C1193_=_C1200 ,C1193_=_C1201 ,C1193_=_C1205 ,C1193_=_C1206 ,\nC1193_=_C1207 ,C1193_=_C1208 ,C1193_=_C1209 ,C1193_=_C2368 ,C1193_=_C2416 ,C1193_=_C2785 ,\nC1193_=_C3236 ,C1194_=_C1195 ,C1194_=_C1198 ,C1194_=_C1200 ,C1194_=_C1201 ,C1194_=_C1205 ,\nC1194_=_C1206 ,C1194_=_C1207 ,C1194_=_C1208 ,C1194_=_C1209 ,C1194_=_C1346 ,C1194_=_C1472 ,\nC1194_=_C3102 ,C1194_=_C3261 ,C1194_=_C3265 ,C1194_=_C3269 ,C1195_=_C1198</w:t>
      </w:r>
    </w:p>
    <w:p>
      <w:pPr>
        <w:pStyle w:val="PreformattedText"/>
        <w:bidi w:val="0"/>
        <w:spacing w:before="0" w:after="0"/>
        <w:jc w:val="left"/>
        <w:rPr/>
      </w:pPr>
      <w:r>
        <w:rPr/>
        <w:t xml:space="preserve"> </w:t>
      </w:r>
      <w:r>
        <w:rPr/>
        <w:t>,C1195_=_C1200 ,\nC1195_=_C1201 ,C1195_=_C1205 ,C1195_=_C1206 ,C1195_=_C1207 ,C1195_=_C1208 ,C1195_=_C1209 ,\nC1195_=_C2185 ,C1195_=_C3104 ,C1195_=_C3432 ,C1195_=_C3435 ,C1195_=_C3439 ,C1195_=_C3442 ,\nC1195_=_C3443 ,C1198_=_C1200 ,C1198_=_C1201 ,C1198_=_C1205 ,C1198_=_C1206 ,C1198_=_C1207 ,\nC1198_=_C1208 ,C1198_=_C1209 ,C1198_=_C2014 ,C1198_=_C2798 ,C1198_=_C2849 ,C1198_=_C3652 ,\nC1200_=_C1201 ,C1200_=_C1205 ,C1200_=_C1206 ,C1200_=_C1207 ,C1200_=_C1208 ,C1200_=_C1209 ,\nC1200_=_C2093 ,C1200_=_C3464 ,C1200_=_C3665 ,C1200_=_C3922 ,C1200_=_C3923 ,C1201_=_C1205 ,\nC1201_=_C1206 ,C1201_=_C1207 ,C1201_=_C1208 ,C1201_=_C1209 ,C1201_=_C3411 ,C1205_=_C1206 ,\nC1205_=_C1207 ,C1205_=_C1208 ,C1205_=_C1209 ,C1205_=_C1900 ,C1205_=_C2360 ,C1205_=_C2685 ,\nC1205_=_C2853 ,C1205_=_C3001 ,C1205_=_C3111 ,C1205_=_C3145 ,C1205_=_C3731 ,C1205_=_C3933 ,\nC1205_=_C3982 ,C1206_=_C1207 ,C1206_=_C1208 ,C1206_=_C1209 ,C1206_=_C2675 ,C1206_=_C4003 ,\nC1207_=_C1208 ,C1207_=_C1209 ,C1207_=_C2991 ,C1207_=_C3544 ,C1207_=_C3659 ,C1207_=_C3669 ,\nC1208_=_C1209 ,C1208_=_C2630 ,C1208_=_C3354 ,C1208_=_C4036 ,C1208_=_C4090 ,C1209_=_C2021 ,\nC1209_=_C2807 ,C1209_=_C2855 ,C1209_=_C3417 ,C1210_=_C1211 ,C1210_=_C1212 ,C1210_=_C1213 ,\nC1210_=_C1215 ,C1210_=_C1218 ,C1210_=_C1220 ,C1210_=_C1221 ,C1210_=_C1222 ,C1210_=_C1223 ,\nC1210_=_C1225 ,C1210_=_C1226 ,C1210_=_C1228 ,C1210_=_C1229 ,C1210_=_C1232 ,C1210_=_C1233 ,\nC1210_=_C1358 ,C1210_=_C2214 ,C1210_=_C2524 ,C1210_=_C2527 ,C1210_=_C2534 ,C1210_=_C2537 ,\nC1210_=_C2538 ,C1211_=_C1212 ,C1211_=_C1213 ,C1211_=_C1215 ,C1211_=_C1218 ,C1211_=_C1220 ,\nC1211_=_C1221 ,C1211_=_C1222 ,C1211_=_C1223 ,C1211_=_C1225 ,C1211_=_C1226 ,C1211_=_C1228 ,\nC1211_=_C1229 ,C1211_=_C1232 ,C1211_=_C1233 ,C1211_=_C2543 ,C1211_=_C2546 ,C1211_=_C2549 ,\nC1211_=_C2551 ,C1211_=_C2552 ,C1211_=_C2556 ,C1211_=_C2557 ,C1211_=_C2559 ,C1211_=_C2563 ,\nC1211_=_C2564 ,C1212_=_C1213 ,C1212_=_C1215 ,C1212_=_C1218 ,C1212_=_C1220 ,C1212_=_C1221 ,\nC1212_=_C1222 ,C1212_=_C1223 ,C1212_=_C1225 ,C1212_=_C1226 ,C1212_=_C1228 ,C1212_=_C1229 ,\nC1212_=_C1232 ,C1212_=_C1233 ,C1212_=_C1341 ,C1212_=_C1467 ,C1212_=_C2583 ,C1212_=_C2590 ,\nC1212_=_C2595 ,C1213_=_C1215 ,C1213_=_C1218 ,C1213_=_C1220 ,C1213_=_C1221 ,C1213_=_C1222 ,\nC1213_=_C1223 ,C1213_=_C1225 ,C1213_=_C1226 ,C1213_=_C1228 ,C1213_=_C1229 ,C1213_=_C1232 ,\nC1213_=_C1233 ,C1213_=_C2711 ,C1213_=_C2712 ,C1213_=_C2713 ,C1213_=_C2728 ,C1215_=_C1218 ,\nC1215_=_C1220 ,C1215_=_C1221 ,C1215_=_C1222 ,C1215_=_C1223 ,C1215_=_C1225 ,C1215_=_C1226 ,\nC1215_=_C1228 ,C1215_=_C1229 ,C1215_=_C1232 ,C1215_=_C1233 ,C1215_=_C2794 ,C1215_=_C2818 ,\nC1218_=_C1220 ,C1218_=_C1221 ,C1218_=_C1222 ,C1218_=_C1223 ,C1218_=_C1225 ,C1218_=_C1226 ,\nC1218_=_C1228 ,C1218_=_C1229 ,C1218_=_C1232 ,C1218_=_C1233 ,C1218_=_C1272 ,C1218_=_C1811 ,\nC1218_=_C2260 ,C1218_=_C2784 ,C1218_=_C2993 ,C1218_=_C3051 ,C1218_=_C3052 ,C1218_=_C3054 ,\nC1218_=_C3056 ,C1218_=_C3062 ,C1218_=_C3063 ,C1220_=_C1221 ,C1220_=_C1222 ,C1220_=_C1223 ,\nC1220_=_C1225 ,C1220_=_C1226 ,C1220_=_C1228 ,C1220_=_C1229 ,C1220_=_C1232 ,C1220_=_C1233 ,\nC1220_=_C1403 ,C1220_=_C2604 ,C1220_=_C2667 ,C1220_=_C2994 ,C1220_=_C3274 ,C1220_=_C3282 ,\nC1220_=_C3288 ,C1221_=_C1222 ,C1221_=_C1223 ,C1221_=_C1225 ,C1221_=_C1226 ,C1221_=_C1228 ,\nC1221_=_C1229 ,C1221_=_C1232 ,C1221_=_C1233 ,C1221_=_C2796 ,C1221_=_C3365 ,C1221_=_C3366 ,\nC1221_=_C3367 ,C1221_=_C3370 ,C1222_=_C1223 ,C1222_=_C1225 ,C1222_=_C1226 ,C1222_=_C1228 ,\nC1222_=_C1229 ,C1222_=_C1232 ,C1222_=_C1233 ,C1222_=_C1812 ,C1222_=_C2108 ,C1222_=_C2996 ,\nC1222_=_C3039 ,C1222_=_C3383 ,C1222_=_C3386 ,C1222_=_C3387 ,C1222_=_C3388 ,C1223_=_C1225 ,\nC1223_=_C1226 ,C1223_=_C1228 ,C1223_=_C1229 ,C1223_=_C1232 ,C1223_=_C1233 ,C1223_=_C1405 ,\nC1223_=_C2669 ,C1223_=_C2998 ,C1223_=_C3503 ,C1223_=_C3504 ,C1225_=_C1226 ,C1225_=_C1228 ,\nC1225_=_C1229 ,C1225_=_C1232 ,C1225_=_C1233 ,C1225_=_C2092 ,C1225_=_C2355 ,C1225_=_C2374 ,\nC1225_=_C3042 ,C1225_=_C3107 ,C1225_=_C3509 ,C1225_=_C3761 ,C1225_=_C3791 ,C1225_=_C3793 ,\nC1225_=_C3794 ,C1225_=_C3795 ,C1225_=_C3796 ,C1225_=_C3799 ,C1226_=_C1228 ,C1226_=_C1229 ,\nC1226_=_C1232 ,C1226_=_C1233 ,C1226_=_C3000 ,C1226_=_C3154 ,C1226_=_C3865 ,C1228_=_C1229 ,\nC1228_=_C1232 ,C1228_=_C1233 ,C1228_=_C2804 ,C1228_=_C3655 ,C1228_=_C3930 ,C1229_=_C1232 ,\nC1229_=_C1233 ,C1229_=_C2343 ,C1229_=_C2805 ,C1229_=_C3656 ,C1229_=_C3931 ,C1232_=_C1233 ,\nC1232_=_C2378 ,C1232_=_C3002 ,C1232_=_C3515 ,C1232_=_C3850 ,C1232_=_C3983 ,C1233_=_C1478 ,\nC1233_=_C1977 ,C1233_=_C2195 ,C1233_=_C2345 ,C1233_=_C2629 ,C1233_=_C2879 ,C1233_=_C3003 ,\nC1233_=_C3732 ,C1233_=_C4011 ,C1233_=_C4077 ,C1241_=_C1244 ,C1241_=_C1247 ,C1241_=_C1248 ,\nC1241_=_C1948 ,C1241_=_C2049 ,C1241_=_C3080 ,C1241_=_C3300 ,C1241_=_C3317 ,C1241_=_C3318 ,\nC1241_=_C3320 ,C1241_=_C3321 ,C1241_=_C3322 ,C1241_=_C3323 ,C1241_=_C3324 ,C1241_=_C3325 ,\nC1241_=_C3329 ,C1241_=_C3330 ,C1244_=_C1247 ,C1244_=_C1248 ,C1244_=_C1511 ,C1244_=_C1747 ,\nC1244_=_C2696 ,C1244_=_C2907 ,C1244_=_C3365 ,C1244_=_C3537 ,C1244_=_C3538 ,C1244_=_C3539 ,\nC1244_=_C3540 ,C1244_=_C3541 ,C1244_=_C3544 ,C1244_=_C3546 ,C1244_=_C3547 ,C1247_=_C1248 ,\nC1247_=_C1833 ,C1247_=_C2162 ,C1247_=_C2204 ,C1247_=_C2697 ,C1247_=_C3245 ,C1247_=_C3366 ,\nC1247_=_C3618 ,C1247_=_C3650 ,C1247_=_C3651 ,C1247_=_C3652 ,C1247_=_C3653 ,C1247_=_C3654 ,\nC1247_=_C3655 ,C1247_=_C3656 ,C1247_=_C3659 ,C1247_=_C3660 ,C1247_=_C3662 ,C1248_=_C2698 ,\nC1248_=_C2925 ,C1248_=_C3367 ,C1248_=_C3447 ,C1248_=_C3663 ,C1248_=_C3664 ,C1248_=_C3665 ,\nC1248_=_C3669 ,C1248_=_C3672 ,C1248_=_C3673 ,C1269_=_C1272 ,C1269_=_C1278 ,C1269_=_C1285 ,\nC1269_=_C2005 ,C1269_=_C2084 ,C1269_=_C2885 ,C1269_=_C2886 ,C1269_=_C2887 ,C1269_=_C2889 ,\nC1269_=_C2892 ,C1269_=_C2893 ,C1269_=_C2895 ,C1269_=_C2896 ,C1269_=_C2898 ,C1269_=_C2899 ,\nC1272_=_C1278 ,C1272_=_C1285 ,C1272_=_C1811 ,C1272_=_C2260 ,C1272_=_C2784 ,C1272_=_C2993 ,\nC1272_=_C3051 ,C1272_=_C3052 ,C1272_=_C3054 ,C1272_=_C3056 ,C1272_=_C3062 ,C1272_=_C3063 ,\nC1278_=_C1285 ,C1278_=_C2224 ,C1278_=_C2611 ,C1278_=_C2655 ,C1278_=_C2673 ,C1278_=_C2851 ,\nC1278_=_C2960 ,C1278_=_C2987 ,C1278_=_C3359 ,C1278_=_C3829 ,C1278_=_C3836 ,C1285_=_C1739 ,\nC1285_=_C1903 ,C1285_=_C2102 ,C1285_=_C2426 ,C1285_=_C2967 ,C1285_=_C3470 ,C1285_=_C3673 ,\nC1285_=_C4001 ,C1285_=_C4013 ,C1285_=_C4017 ,C1285_=_C4058 ,C1285_=_C4095 ,C1285_=_C4111 ,\nC1285_=_C4114 ,C1288_=_C1290 ,C1288_=_C1291 ,C1288_=_C1294 ,C1288_=_C1300 ,C1288_=_C1307 ,\nC1288_=_C1311 ,C1288_=_C1395 ,C1288_=_C1418 ,C1288_=_C1499 ,C1288_=_C1501 ,C1288_=_C1504 ,\nC1288_=_C1505 ,C1288_=_C1506 ,C1288_=_C1507 ,C1288_=_C1510 ,C1288_=_C1511 ,C1288_=_C1512 ,\nC1288_=_C1516 ,C1288_=_C1517 ,C1288_=_C1519 ,C1288_=_C1521 ,C1290_=_C1291 ,C1290_=_C1294 ,\nC1290_=_C1300 ,C1290_=_C1307 ,C1290_=_C1311 ,C1290_=_C1420 ,C1290_=_C1645 ,C1290_=_C1647 ,\nC1290_=_C1648 ,C1290_=_C1650 ,C1290_=_C1651 ,C1290_=_C1653 ,C1290_=_C1657 ,C1290_=_C1659 ,\nC1290_=_C1660 ,C1290_=_C1662 ,C1291_=_C1294 ,C1291_=_C1300 ,C1291_=_C1307 ,C1291_=_C1311 ,\nC1291_=_C1460 ,C1291_=_C1690 ,C1291_=_C1691 ,C1291_=_C1696 ,C1291_=_C1697 ,C1291_=_C1700 ,\nC1294_=_C1300 ,C1294_=_C1307 ,C1294_=_C1311 ,C1294_=_C2082 ,C1294_=_C2136 ,C1294_=_C2137 ,\nC1294_=_C2143 ,C1294_=_C2145 ,C1294_=_C2149 ,C1294_=_C2150 ,C1294_=_C2152 ,C1300_=_C1307 ,\nC1300_=_C1311 ,C1300_=_C1871 ,C1300_=_C2311 ,C1300_=_C2981 ,C1300_=_C3245 ,C1300_=_C3247 ,\nC1300_=_C3249 ,C1300_=_C3251 ,C1300_=_C3255 ,C1300_=_C3257 ,C1300_=_C3260 ,C1307_=_C1311 ,\nC1307_=_C1435 ,C1307_=_C1732 ,C1307_=_C2421 ,C1307_=_C2803 ,C1307_=_C3349 ,C1307_=_C3832 ,\nC1307_=_C3972 ,C1307_=_C3987 ,C1311_=_C2323 ,C1311_=_C3733 ,C1311_=_C3768 ,C1311_=_C3894 ,\nC1311_=_C4029 ,C1315_=_C1316 ,C1315_=_C1318 ,C1315_=_C1325 ,C1315_=_C1331 ,C1315_=_C1333 ,\nC1315_=_C1370 ,C1315_=_C1805 ,C1315_=_C1806 ,C1315_=_C1808 ,C1315_=_C1809 ,C1315_=_C1811 ,\nC1315_=_C1812 ,C1315_=_C1815 ,C1315_=_C1817 ,C1316_=_C1318 ,C1316_=_C1325 ,C1316_=_C1331 ,\nC1316_=_C1333 ,C1316_=_C1372 ,C1316_=_C2254 ,C1316_=_C2257 ,C1316_=_C2258 ,C1316_=_C2259 ,\nC1316_=_C2260 ,C1316_=_C2262 ,C1316_=_C2263 ,C1316_=_C2264 ,C1318_=_C1325 ,C1318_=_C1331 ,\nC1318_=_C1333 ,C1318_=_C1377 ,C1318_=_C1855 ,C1318_=_C2126 ,C1318_=_C2288 ,C1318_=_C2380 ,\nC1318_=_C2486 ,C1318_=_C2711 ,C1318_=_C2765 ,C1318_=_C2782 ,C1318_=_C2784 ,C1318_=_C2785 ,\nC1318_=_C2786 ,C1318_=_C2788 ,C1318_=_C2789 ,C1318_=_C2790 ,C1318_=_C2791 ,C1318_=_C2793 ,\nC1325_=_C1331 ,C1325_=_C1333 ,C1325_=_C1381 ,C1325_=_C1746 ,C1325_=_C2385 ,C1325_=_C2509 ,\nC1325_=_C2921 ,C1325_=_C3056 ,C1325_=_C3117 ,C1325_=_C3175 ,C1325_=_C3406 ,C1325_=_C3407 ,\nC1325_=_C3409 ,C1325_=_C3410 ,C1325_=_C3411 ,C1325_=_C3414 ,C1325_=_C3415 ,C1325_=_C3417 ,\nC1331_=_C1333 ,C1331_=_C1519 ,C1331_=_C1660 ,C1331_=_C1773 ,C1331_=_C3071 ,C1331_=_C3166 ,\nC1331_=_C3914 ,C1331_=_C3972 ,C1331_=_C3974 ,C1333_=_C1662 ,C1333_=_C1775 ,C1333_=_C2537 ,\nC1333_=_C3072 ,C1333_=_C3126 ,C1333_=_C3169 ,C1333_=_C3402 ,C1333_=_C3528 ,C1333_=_C3916 ,\nC1333_=_C4043 ,C1333_=_C4044 ,C1338_=_C1340 ,C1338_=_C1341 ,C1338_=_C1344 ,C1338_=_C1345 ,\nC1338_=_C1346 ,C1338_=_C1349 ,C1338_=_C1350 ,C1338_=_C1351 ,C1338_=_C1352 ,C1338_=_C1353 ,\nC1338_=_C1419 ,C1338_=_C1611 ,C1338_=_C1615 ,C1338_=_C1616 ,C1338_=_C1618 ,C1338_=_C1624 ,\nC1340_=_C1341 ,C1340_=_C1344 ,C1340_=_C1345 ,C1340_=_C1346 ,C1340_=_C1349 ,C1340_=_C1350 ,\nC1340_=_C1351 ,C1340_=_C1352 ,C1340_=_C1353 ,C1340_=_C1422 ,C1340_=_C2201 ,C1340_=_C2204 ,\nC1341_=_C1344 ,C1341_=_C1345 ,C1341_=_C1346 ,C1341_=_C1349 ,C1341_=_C1350 ,C1341_=_C1351 ,\nC1341_=_C1352 ,C1341_=_C1353 ,C1341_=_C1467 ,C1341_=_C2583 ,C1341_=_C2590 ,C1341_=_C2595 ,\nC1344_=_C1345 ,C1344_=_C1346 ,C1344_=_C1349 ,C1344_=_C1350 ,C1344_=_C1351 ,C1344_=_C1352 ,\nC1344_=_C1353 ,C1344_=_C1469 ,C1344_=_C2257 ,C1344_=_C2602 ,C1344_=_C2664 ,C1344_=_C2678 ,\nC1344_=_C2859 ,C1344_=_C2866 ,C1344_=_C2869 ,C1345_=_C1346 ,C1345_=_C1349 ,C1345_=_C1350 ,\nC1345_=_C1351 ,C1345_=_C1352 ,C1345_=_C1353 ,C1345_=_C1471 ,C1345_=_C2621 ,C1345_=_C3066 ,\nC1345_=_C3071 ,C1345_=_C3072 ,C1345_=_C3077</w:t>
      </w:r>
    </w:p>
    <w:p>
      <w:pPr>
        <w:pStyle w:val="PreformattedText"/>
        <w:bidi w:val="0"/>
        <w:spacing w:before="0" w:after="0"/>
        <w:jc w:val="left"/>
        <w:rPr/>
      </w:pPr>
      <w:r>
        <w:rPr/>
        <w:t xml:space="preserve"> </w:t>
      </w:r>
      <w:r>
        <w:rPr/>
        <w:t>,C1346_=_C1349 ,C1346_=_C1350 ,C1346_=_C1351 ,\nC1346_=_C1352 ,C1346_=_C1353 ,C1346_=_C1472 ,C1346_=_C3102 ,C1346_=_C3261 ,C1346_=_C3265 ,\nC1346_=_C3269 ,C1349_=_C1350 ,C1349_=_C1351 ,C1349_=_C1352 ,C1349_=_C1353 ,C1349_=_C1474 ,\nC1349_=_C2788 ,C1349_=_C2957 ,C1349_=_C3392 ,C1350_=_C1351 ,C1350_=_C1352 ,C1350_=_C1353 ,\nC1350_=_C1429 ,C1350_=_C1535 ,C1350_=_C1990 ,C1350_=_C2110 ,C1350_=_C2189 ,C1350_=_C3407 ,\nC1350_=_C3618 ,C1350_=_C3622 ,C1350_=_C3623 ,C1350_=_C3624 ,C1351_=_C1352 ,C1351_=_C1353 ,\nC1351_=_C1409 ,C1351_=_C1476 ,C1351_=_C1537 ,C1351_=_C2372 ,C1351_=_C3291 ,C1351_=_C3393 ,\nC1351_=_C3745 ,C1351_=_C3746 ,C1352_=_C1353 ,C1352_=_C1432 ,C1352_=_C2793 ,C1352_=_C2962 ,\nC1352_=_C3912 ,C1353_=_C1433 ,C1353_=_C1995 ,C1353_=_C2318 ,C1353_=_C2330 ,C1353_=_C3361 ,\nC1353_=_C3512 ,C1353_=_C3963 ,C1353_=_C3964 ,C1356_=_C1357 ,C1356_=_C1358 ,C1356_=_C1359 ,\nC1356_=_C1361 ,C1356_=_C1362 ,C1356_=_C1368 ,C1356_=_C1627 ,C1356_=_C1631 ,C1356_=_C1632 ,\nC1356_=_C1639 ,C1356_=_C1640 ,C1356_=_C1641 ,C1356_=_C1643 ,C1357_=_C1358 ,C1357_=_C1359 ,\nC1357_=_C1361 ,C1357_=_C1362 ,C1357_=_C1368 ,C1357_=_C1760 ,C1357_=_C1765 ,C1357_=_C1767 ,\nC1357_=_C1771 ,C1357_=_C1773 ,C1357_=_C1774 ,C1357_=_C1775 ,C1357_=_C1777 ,C1358_=_C1359 ,\nC1358_=_C1361 ,C1358_=_C1362 ,C1358_=_C1368 ,C1358_=_C2214 ,C1358_=_C2524 ,C1358_=_C2527 ,\nC1358_=_C2534 ,C1358_=_C2537 ,C1358_=_C2538 ,C1359_=_C1361 ,C1359_=_C1362 ,C1359_=_C1368 ,\nC1359_=_C3115 ,C1359_=_C3117 ,C1359_=_C3126 ,C1359_=_C3127 ,C1359_=_C3128 ,C1361_=_C1362 ,\nC1361_=_C1368 ,C1361_=_C1896 ,C1361_=_C2370 ,C1361_=_C2417 ,C1361_=_C2786 ,C1361_=_C2847 ,\nC1361_=_C2997 ,C1361_=_C3346 ,C1361_=_C3401 ,C1361_=_C3402 ,C1361_=_C3404 ,C1362_=_C1368 ,\nC1362_=_C1406 ,C1362_=_C2188 ,C1362_=_C3347 ,C1362_=_C3521 ,C1362_=_C3527 ,C1362_=_C3528 ,\nC1362_=_C3530 ,C1362_=_C3532 ,C1368_=_C2019 ,C1368_=_C2615 ,C1368_=_C2676 ,C1368_=_C2806 ,\nC1368_=_C2854 ,C1368_=_C3355 ,C1368_=_C4043 ,C1368_=_C4086 ,C1370_=_C1371 ,C1370_=_C1372 ,\nC1370_=_C1377 ,C1370_=_C1381 ,C1370_=_C1390 ,C1370_=_C1805 ,C1370_=_C1806 ,C1370_=_C1808 ,\nC1370_=_C1809 ,C1370_=_C1811 ,C1370_=_C1812 ,C1370_=_C1815 ,C1370_=_C1817 ,C1371_=_C1372 ,\nC1371_=_C1377 ,C1371_=_C1381 ,C1371_=_C1390 ,C1371_=_C2214 ,C1371_=_C2217 ,C1371_=_C2222 ,\nC1371_=_C2224 ,C1371_=_C2225 ,C1371_=_C2226 ,C1371_=_C2227 ,C1371_=_C2228 ,C1371_=_C2229 ,\nC1371_=_C2230 ,C1372_=_C1377 ,C1372_=_C1381 ,C1372_=_C1390 ,C1372_=_C2254 ,C1372_=_C2257 ,\nC1372_=_C2258 ,C1372_=_C2259 ,C1372_=_C2260 ,C1372_=_C2262 ,C1372_=_C2263 ,C1372_=_C2264 ,\nC1377_=_C1381 ,C1377_=_C1390 ,C1377_=_C1855 ,C1377_=_C2126 ,C1377_=_C2288 ,C1377_=_C2380 ,\nC1377_=_C2486 ,C1377_=_C2711 ,C1377_=_C2765 ,C1377_=_C2782 ,C1377_=_C2784 ,C1377_=_C2785 ,\nC1377_=_C2786 ,C1377_=_C2788 ,C1377_=_C2789 ,C1377_=_C2790 ,C1377_=_C2791 ,C1377_=_C2793 ,\nC1381_=_C1390 ,C1381_=_C1746 ,C1381_=_C2385 ,C1381_=_C2509 ,C1381_=_C2921 ,C1381_=_C3056 ,\nC1381_=_C3117 ,C1381_=_C3175 ,C1381_=_C3406 ,C1381_=_C3407 ,C1381_=_C3409 ,C1381_=_C3410 ,\nC1381_=_C3411 ,C1381_=_C3414 ,C1381_=_C3415 ,C1381_=_C3417 ,C1390_=_C1958 ,C1390_=_C2707 ,\nC1390_=_C2780 ,C1390_=_C3128 ,C1390_=_C3455 ,C1390_=_C3480 ,C1390_=_C3912 ,C1390_=_C4022 ,\nC1390_=_C4092 ,C1390_=_C4095 ,C1395_=_C1397 ,C1395_=_C1398 ,C1395_=_C1399 ,C1395_=_C1400 ,\nC1395_=_C1402 ,C1395_=_C1403 ,C1395_=_C1405 ,C1395_=_C1406 ,C1395_=_C1408 ,C1395_=_C1409 ,\nC1395_=_C1411 ,C1395_=_C1412 ,C1395_=_C1413 ,C1395_=_C1416 ,C1395_=_C1418 ,C1395_=_C1499 ,\nC1395_=_C1501 ,C1395_=_C1504 ,C1395_=_C1505 ,C1395_=_C1506 ,C1395_=_C1507 ,C1395_=_C1510 ,\nC1395_=_C1511 ,C1395_=_C1512 ,C1395_=_C1516 ,C1395_=_C1517 ,C1395_=_C1519 ,C1395_=_C1521 ,\nC1397_=_C1398 ,C1397_=_C1399 ,C1397_=_C1400 ,C1397_=_C1402 ,C1397_=_C1403 ,C1397_=_C1405 ,\nC1397_=_C1406 ,C1397_=_C1408 ,C1397_=_C1409 ,C1397_=_C1411 ,C1397_=_C1412 ,C1397_=_C1413 ,\nC1397_=_C1416 ,C1397_=_C1523 ,C1397_=_C1551 ,C1397_=_C1553 ,C1397_=_C1559 ,C1397_=_C1561 ,\nC1398_=_C1399 ,C1398_=_C1400 ,C1398_=_C1402 ,C1398_=_C1403 ,C1398_=_C1405 ,C1398_=_C1406 ,\nC1398_=_C1408 ,C1398_=_C1409 ,C1398_=_C1411 ,C1398_=_C1412 ,C1398_=_C1413 ,C1398_=_C1416 ,\nC1398_=_C1524 ,C1398_=_C1906 ,C1398_=_C1911 ,C1398_=_C1914 ,C1398_=_C1917 ,C1399_=_C1400 ,\nC1399_=_C1402 ,C1399_=_C1403 ,C1399_=_C1405 ,C1399_=_C1406 ,C1399_=_C1408 ,C1399_=_C1409 ,\nC1399_=_C1411 ,C1399_=_C1412 ,C1399_=_C1413 ,C1399_=_C1416 ,C1399_=_C1888 ,C1399_=_C1926 ,\nC1399_=_C1928 ,C1399_=_C1933 ,C1399_=_C1937 ,C1399_=_C1940 ,C1399_=_C1941 ,C1400_=_C1402 ,\nC1400_=_C1403 ,C1400_=_C1405 ,C1400_=_C1406 ,C1400_=_C1408 ,C1400_=_C1409 ,C1400_=_C1411 ,\nC1400_=_C1412 ,C1400_=_C1413 ,C1400_=_C1416 ,C1400_=_C1865 ,C1400_=_C2023 ,C1400_=_C2024 ,\nC1400_=_C2027 ,C1400_=_C2029 ,C1400_=_C2031 ,C1400_=_C2032 ,C1400_=_C2033 ,C1400_=_C2034 ,\nC1400_=_C2036 ,C1400_=_C2037 ,C1400_=_C2038 ,C1400_=_C2039 ,C1402_=_C1403 ,C1402_=_C1405 ,\nC1402_=_C1406 ,C1402_=_C1408 ,C1402_=_C1409 ,C1402_=_C1411 ,C1402_=_C1412 ,C1402_=_C1413 ,\nC1402_=_C1416 ,C1402_=_C1531 ,C1402_=_C1809 ,C1402_=_C2106 ,C1402_=_C2367 ,C1402_=_C3023 ,\nC1402_=_C3024 ,C1402_=_C3031 ,C1402_=_C3034 ,C1402_=_C3035 ,C1402_=_C3036 ,C1403_=_C1405 ,\nC1403_=_C1406 ,C1403_=_C1408 ,C1403_=_C1409 ,C1403_=_C1411 ,C1403_=_C1412 ,C1403_=_C1413 ,\nC1403_=_C1416 ,C1403_=_C2604 ,C1403_=_C2667 ,C1403_=_C2994 ,C1403_=_C3274 ,C1403_=_C3282 ,\nC1403_=_C3288 ,C1405_=_C1406 ,C1405_=_C1408 ,C1405_=_C1409 ,C1405_=_C1411 ,C1405_=_C1412 ,\nC1405_=_C1413 ,C1405_=_C1416 ,C1405_=_C2669 ,C1405_=_C2998 ,C1405_=_C3503 ,C1405_=_C3504 ,\nC1406_=_C1408 ,C1406_=_C1409 ,C1406_=_C1411 ,C1406_=_C1412 ,C1406_=_C1413 ,C1406_=_C1416 ,\nC1406_=_C2188 ,C1406_=_C3347 ,C1406_=_C3521 ,C1406_=_C3527 ,C1406_=_C3528 ,C1406_=_C3530 ,\nC1406_=_C3532 ,C1408_=_C1409 ,C1408_=_C1411 ,C1408_=_C1412 ,C1408_=_C1413 ,C1408_=_C1416 ,\nC1408_=_C2608 ,C1408_=_C2670 ,C1408_=_C3538 ,C1408_=_C3627 ,C1408_=_C3699 ,C1408_=_C3702 ,\nC1409_=_C1411 ,C1409_=_C1412 ,C1409_=_C1413 ,C1409_=_C1416 ,C1409_=_C1476 ,C1409_=_C1537 ,\nC1409_=_C2372 ,C1409_=_C3291 ,C1409_=_C3393 ,C1409_=_C3745 ,C1409_=_C3746 ,C1411_=_C1412 ,\nC1411_=_C1413 ,C1411_=_C1416 ,C1411_=_C1539 ,C1411_=_C2625 ,C1411_=_C2873 ,C1411_=_C3568 ,\nC1411_=_C3605 ,C1411_=_C3878 ,C1411_=_C3883 ,C1411_=_C3884 ,C1412_=_C1413 ,C1412_=_C1416 ,\nC1412_=_C1817 ,C1412_=_C2112 ,C1412_=_C3043 ,C1412_=_C3325 ,C1412_=_C3606 ,C1412_=_C3949 ,\nC1412_=_C3950 ,C1412_=_C3952 ,C1412_=_C3953 ,C1412_=_C3955 ,C1413_=_C1416 ,C1413_=_C2094 ,\nC1413_=_C2357 ,C1413_=_C3607 ,C1413_=_C3654 ,C1413_=_C3967 ,C1413_=_C3968 ,C1413_=_C3971 ,\nC1416_=_C2099 ,C1416_=_C2361 ,C1416_=_C3612 ,C1416_=_C4007 ,C1416_=_C4038 ,C1416_=_C4069 ,\nC1418_=_C1419 ,C1418_=_C1420 ,C1418_=_C1422 ,C1418_=_C1426 ,C1418_=_C1428 ,C1418_=_C1429 ,\nC1418_=_C1430 ,C1418_=_C1432 ,C1418_=_C1433 ,C1418_=_C1435 ,C1418_=_C1437 ,C1418_=_C1499 ,\nC1418_=_C1501 ,C1418_=_C1504 ,C1418_=_C1505 ,C1418_=_C1506 ,C1418_=_C1507 ,C1418_=_C1510 ,\nC1418_=_C1511 ,C1418_=_C1512 ,C1418_=_C1516 ,C1418_=_C1517 ,C1418_=_C1519 ,C1418_=_C1521 ,\nC1419_=_C1420 ,C1419_=_C1422 ,C1419_=_C1426 ,C1419_=_C1428 ,C1419_=_C1429 ,C1419_=_C1430 ,\nC1419_=_C1432 ,C1419_=_C1433 ,C1419_=_C1435 ,C1419_=_C1437 ,C1419_=_C1611 ,C1419_=_C1615 ,\nC1419_=_C1616 ,C1419_=_C1618 ,C1419_=_C1624 ,C1420_=_C1422 ,C1420_=_C1426 ,C1420_=_C1428 ,\nC1420_=_C1429 ,C1420_=_C1430 ,C1420_=_C1432 ,C1420_=_C1433 ,C1420_=_C1435 ,C1420_=_C1437 ,\nC1420_=_C1645 ,C1420_=_C1647 ,C1420_=_C1648 ,C1420_=_C1650 ,C1420_=_C1651 ,C1420_=_C1653 ,\nC1420_=_C1657 ,C1420_=_C1659 ,C1420_=_C1660 ,C1420_=_C1662 ,C1422_=_C1426 ,C1422_=_C1428 ,\nC1422_=_C1429 ,C1422_=_C1430 ,C1422_=_C1432 ,C1422_=_C1433 ,C1422_=_C1435 ,C1422_=_C1437 ,\nC1422_=_C2201 ,C1422_=_C2204 ,C1426_=_C1428 ,C1426_=_C1429 ,C1426_=_C1430 ,C1426_=_C1432 ,\nC1426_=_C1433 ,C1426_=_C1435 ,C1426_=_C1437 ,C1426_=_C2635 ,C1426_=_C3300 ,C1426_=_C3309 ,\nC1426_=_C3310 ,C1426_=_C3315 ,C1426_=_C3316 ,C1428_=_C1429 ,C1428_=_C1430 ,C1428_=_C1432 ,\nC1428_=_C1433 ,C1428_=_C1435 ,C1428_=_C1437 ,C1428_=_C1576 ,C1428_=_C2070 ,C1428_=_C2187 ,\nC1428_=_C2329 ,C1428_=_C2637 ,C1428_=_C3318 ,C1428_=_C3495 ,C1428_=_C3496 ,C1428_=_C3497 ,\nC1428_=_C3500 ,C1429_=_C1430 ,C1429_=_C1432 ,C1429_=_C1433 ,C1429_=_C1435 ,C1429_=_C1437 ,\nC1429_=_C1535 ,C1429_=_C1990 ,C1429_=_C2110 ,C1429_=_C2189 ,C1429_=_C3407 ,C1429_=_C3618 ,\nC1429_=_C3622 ,C1429_=_C3623 ,C1429_=_C3624 ,C1430_=_C1432 ,C1430_=_C1433 ,C1430_=_C1435 ,\nC1430_=_C1437 ,C1430_=_C2638 ,C1430_=_C3322 ,C1430_=_C3715 ,C1430_=_C3717 ,C1430_=_C3719 ,\nC1430_=_C3720 ,C1430_=_C3724 ,C1430_=_C3726 ,C1432_=_C1433 ,C1432_=_C1435 ,C1432_=_C1437 ,\nC1432_=_C2793 ,C1432_=_C2962 ,C1432_=_C3912 ,C1433_=_C1435 ,C1433_=_C1437 ,C1433_=_C1995 ,\nC1433_=_C2318 ,C1433_=_C2330 ,C1433_=_C3361 ,C1433_=_C3512 ,C1433_=_C3963 ,C1433_=_C3964 ,\nC1435_=_C1437 ,C1435_=_C1732 ,C1435_=_C2421 ,C1435_=_C2803 ,C1435_=_C3349 ,C1435_=_C3832 ,\nC1435_=_C3972 ,C1435_=_C3987 ,C1437_=_C2631 ,C1437_=_C2642 ,C1437_=_C3329 ,C1437_=_C3892 ,\nC1437_=_C4060 ,C1437_=_C4101 ,C1437_=_C4103 ,C1444_=_C1448 ,C1444_=_C1450 ,C1444_=_C1456 ,\nC1444_=_C1667 ,C1444_=_C2044 ,C1444_=_C2334 ,C1444_=_C2339 ,C1444_=_C2342 ,C1444_=_C2343 ,\nC1444_=_C2345 ,C1444_=_C2346 ,C1448_=_C1450 ,C1448_=_C1456 ,C1448_=_C1615 ,C1448_=_C1707 ,\nC1448_=_C2664 ,C1448_=_C2667 ,C1448_=_C2669 ,C1448_=_C2670 ,C1448_=_C2671 ,C1448_=_C2673 ,\nC1448_=_C2675 ,C1448_=_C2676 ,C1448_=_C2677 ,C1450_=_C1456 ,C1450_=_C1600 ,C1450_=_C1791 ,\nC1450_=_C2292 ,C1450_=_C2397 ,C1450_=_C2431 ,C1450_=_C2449 ,C1450_=_C2750 ,C1450_=_C3211 ,\nC1450_=_C3357 ,C1450_=_C3359 ,C1450_=_C3360 ,C1450_=_C3361 ,C1450_=_C3362 ,C1450_=_C3363 ,\nC1456_=_C1624 ,C1456_=_C3202 ,C1456_=_C3255 ,C1456_=_C3341 ,C1456_=_C3503 ,C1456_=_C3596 ,\nC1456_=_C3754 ,C1456_=_C3888 ,C1456_=_C4002 ,C1456_=_C4003 ,C1460_=_C1461 ,C1460_=_C1463 ,\nC1460_=_C1467 ,C1460_=_C1469 ,C1460_=_C1471 ,C1460_=_C1472 ,C1460_=_C1474 ,C1460_=_C1476 ,\nC1460_=_C1478 ,C1460_=_C1690 ,C1460_=_C1691 ,C1460_=_C1696 ,C1460_=_C1697 ,C1460_=_C1700 ,\nC1461_=_C1463</w:t>
      </w:r>
    </w:p>
    <w:p>
      <w:pPr>
        <w:pStyle w:val="PreformattedText"/>
        <w:bidi w:val="0"/>
        <w:spacing w:before="0" w:after="0"/>
        <w:jc w:val="left"/>
        <w:rPr/>
      </w:pPr>
      <w:r>
        <w:rPr/>
        <w:t xml:space="preserve"> </w:t>
      </w:r>
      <w:r>
        <w:rPr/>
        <w:t>,C1461_=_C1467 ,C1461_=_C1469 ,C1461_=_C1471 ,C1461_=_C1472 ,C1461_=_C1474 ,\nC1461_=_C1476 ,C1461_=_C1478 ,C1461_=_C1705 ,C1461_=_C1706 ,C1461_=_C1707 ,C1463_=_C1467 ,\nC1463_=_C1469 ,C1463_=_C1471 ,C1463_=_C1472 ,C1463_=_C1474 ,C1463_=_C1476 ,C1463_=_C1478 ,\nC1463_=_C2121 ,C1463_=_C2126 ,C1463_=_C2127 ,C1463_=_C2134 ,C1463_=_C2135 ,C1467_=_C1469 ,\nC1467_=_C1471 ,C1467_=_C1472 ,C1467_=_C1474 ,C1467_=_C1476 ,C1467_=_C1478 ,C1467_=_C2583 ,\nC1467_=_C2590 ,C1467_=_C2595 ,C1469_=_C1471 ,C1469_=_C1472 ,C1469_=_C1474 ,C1469_=_C1476 ,\nC1469_=_C1478 ,C1469_=_C2257 ,C1469_=_C2602 ,C1469_=_C2664 ,C1469_=_C2678 ,C1469_=_C2859 ,\nC1469_=_C2866 ,C1469_=_C2869 ,C1471_=_C1472 ,C1471_=_C1474 ,C1471_=_C1476 ,C1471_=_C1478 ,\nC1471_=_C2621 ,C1471_=_C3066 ,C1471_=_C3071 ,C1471_=_C3072 ,C1471_=_C3077 ,C1472_=_C1474 ,\nC1472_=_C1476 ,C1472_=_C1478 ,C1472_=_C3102 ,C1472_=_C3261 ,C1472_=_C3265 ,C1472_=_C3269 ,\nC1474_=_C1476 ,C1474_=_C1478 ,C1474_=_C2788 ,C1474_=_C2957 ,C1474_=_C3392 ,C1476_=_C1478 ,\nC1476_=_C1537 ,C1476_=_C2372 ,C1476_=_C3291 ,C1476_=_C3393 ,C1476_=_C3745 ,C1476_=_C3746 ,\nC1478_=_C1977 ,C1478_=_C2195 ,C1478_=_C2345 ,C1478_=_C2629 ,C1478_=_C2879 ,C1478_=_C3003 ,\nC1478_=_C3732 ,C1478_=_C4011 ,C1478_=_C4077 ,C1492_=_C1494 ,C1492_=_C1495 ,C1492_=_C1497 ,\nC1492_=_C2244 ,C1492_=_C2756 ,C1492_=_C3715 ,C1492_=_C3993 ,C1492_=_C4001 ,C1494_=_C1495 ,\nC1494_=_C1497 ,C1494_=_C1640 ,C1494_=_C2134 ,C1494_=_C2246 ,C1494_=_C2406 ,C1494_=_C2479 ,\nC1494_=_C2579 ,C1494_=_C2758 ,C1494_=_C3034 ,C1494_=_C3309 ,C1494_=_C3383 ,C1494_=_C3717 ,\nC1494_=_C3803 ,C1494_=_C3824 ,C1494_=_C3950 ,C1494_=_C4030 ,C1495_=_C1497 ,C1495_=_C1641 ,\nC1495_=_C2247 ,C1495_=_C2760 ,C1495_=_C3681 ,C1495_=_C3720 ,C1495_=_C4031 ,C1497_=_C1561 ,\nC1497_=_C1959 ,C1497_=_C2252 ,C1497_=_C2519 ,C1497_=_C2563 ,C1497_=_C2709 ,C1497_=_C2763 ,\nC1497_=_C3099 ,C1497_=_C3208 ,C1497_=_C3724 ,C1497_=_C3778 ,C1497_=_C3819 ,C1497_=_C4033 ,\nC1497_=_C4077 ,C1499_=_C1501 ,C1499_=_C1504 ,C1499_=_C1505 ,C1499_=_C1506 ,C1499_=_C1507 ,\nC1499_=_C1510 ,C1499_=_C1511 ,C1499_=_C1512 ,C1499_=_C1516 ,C1499_=_C1517 ,C1499_=_C1519 ,\nC1499_=_C1521 ,C1499_=_C1523 ,C1499_=_C1524 ,C1499_=_C1528 ,C1499_=_C1529 ,C1499_=_C1531 ,\nC1499_=_C1535 ,C1499_=_C1537 ,C1499_=_C1539 ,C1499_=_C1540 ,C1499_=_C1541 ,C1499_=_C1545 ,\nC1501_=_C1504 ,C1501_=_C1505 ,C1501_=_C1506 ,C1501_=_C1507 ,C1501_=_C1510 ,C1501_=_C1511 ,\nC1501_=_C1512 ,C1501_=_C1516 ,C1501_=_C1517 ,C1501_=_C1519 ,C1501_=_C1521 ,C1501_=_C1645 ,\nC1501_=_C1722 ,C1501_=_C1732 ,C1501_=_C1739 ,C1504_=_C1505 ,C1504_=_C1506 ,C1504_=_C1507 ,\nC1504_=_C1510 ,C1504_=_C1511 ,C1504_=_C1512 ,C1504_=_C1516 ,C1504_=_C1517 ,C1504_=_C1519 ,\nC1504_=_C1521 ,C1504_=_C1760 ,C1504_=_C1849 ,C1504_=_C1906 ,C1504_=_C2365 ,C1504_=_C2367 ,\nC1504_=_C2368 ,C1504_=_C2370 ,C1504_=_C2372 ,C1504_=_C2373 ,C1504_=_C2374 ,C1504_=_C2378 ,\nC1505_=_C1506 ,C1505_=_C1507 ,C1505_=_C1510 ,C1505_=_C1511 ,C1505_=_C1512 ,C1505_=_C1516 ,\nC1505_=_C1517 ,C1505_=_C1519 ,C1505_=_C1521 ,C1505_=_C1648 ,C1505_=_C1850 ,C1505_=_C2412 ,\nC1505_=_C2416 ,C1505_=_C2417 ,C1505_=_C2421 ,C1505_=_C2426 ,C1506_=_C1507 ,C1506_=_C1510 ,\nC1506_=_C1511 ,C1506_=_C1512 ,C1506_=_C1516 ,C1506_=_C1517 ,C1506_=_C1519 ,C1506_=_C1521 ,\nC1506_=_C1706 ,C1506_=_C1741 ,C1506_=_C2602 ,C1506_=_C2603 ,C1506_=_C2604 ,C1506_=_C2608 ,\nC1506_=_C2609 ,C1506_=_C2610 ,C1506_=_C2611 ,C1506_=_C2612 ,C1506_=_C2615 ,C1506_=_C2616 ,\nC1506_=_C2618 ,C1507_=_C1510 ,C1507_=_C1511 ,C1507_=_C1512 ,C1507_=_C1516 ,C1507_=_C1517 ,\nC1507_=_C1519 ,C1507_=_C1521 ,C1507_=_C1631 ,C1507_=_C1651 ,C1507_=_C2524 ,C1507_=_C2583 ,\nC1507_=_C2794 ,C1507_=_C2796 ,C1507_=_C2797 ,C1507_=_C2798 ,C1507_=_C2802 ,C1507_=_C2803 ,\nC1507_=_C2804 ,C1507_=_C2805 ,C1507_=_C2806 ,C1507_=_C2807 ,C1510_=_C1511 ,C1510_=_C1512 ,\nC1510_=_C1516 ,C1510_=_C1517 ,C1510_=_C1519 ,C1510_=_C1521 ,C1510_=_C1914 ,C1510_=_C2027 ,\nC1510_=_C2887 ,C1510_=_C2940 ,C1510_=_C3008 ,C1510_=_C3024 ,C1510_=_C3291 ,C1510_=_C3298 ,\nC1510_=_C3299 ,C1511_=_C1512 ,C1511_=_C1516 ,C1511_=_C1517 ,C1511_=_C1519 ,C1511_=_C1521 ,\nC1511_=_C1747 ,C1511_=_C2696 ,C1511_=_C2907 ,C1511_=_C3365 ,C1511_=_C3537 ,C1511_=_C3538 ,\nC1511_=_C3539 ,C1511_=_C3540 ,C1511_=_C3541 ,C1511_=_C3544 ,C1511_=_C3546 ,C1511_=_C3547 ,\nC1512_=_C1516 ,C1512_=_C1517 ,C1512_=_C1519 ,C1512_=_C1521 ,C1512_=_C1749 ,C1512_=_C2893 ,\nC1512_=_C2909 ,C1512_=_C3626 ,C1512_=_C3627 ,C1512_=_C3628 ,C1512_=_C3630 ,C1512_=_C3635 ,\nC1512_=_C3636 ,C1516_=_C1517 ,C1516_=_C1519 ,C1516_=_C1521 ,C1516_=_C1657 ,C1516_=_C2031 ,\nC1516_=_C2944 ,C1516_=_C3012 ,C1516_=_C3829 ,C1516_=_C3832 ,C1516_=_C3834 ,C1517_=_C1519 ,\nC1517_=_C1521 ,C1517_=_C1771 ,C1517_=_C1917 ,C1517_=_C3031 ,C1517_=_C3745 ,C1517_=_C3771 ,\nC1517_=_C3791 ,C1517_=_C3850 ,C1519_=_C1521 ,C1519_=_C1660 ,C1519_=_C1773 ,C1519_=_C3071 ,\nC1519_=_C3166 ,C1519_=_C3914 ,C1519_=_C3972 ,C1519_=_C3974 ,C1521_=_C1756 ,C1521_=_C1941 ,\nC1521_=_C2305 ,C1521_=_C2915 ,C1521_=_C3173 ,C1521_=_C3443 ,C1521_=_C3702 ,C1521_=_C3711 ,\nC1521_=_C3891 ,C1521_=_C3907 ,C1521_=_C3964 ,C1521_=_C4053 ,C1521_=_C4113 ,C1523_=_C1524 ,\nC1523_=_C1528 ,C1523_=_C1529 ,C1523_=_C1531 ,C1523_=_C1535 ,C1523_=_C1537 ,C1523_=_C1539 ,\nC1523_=_C1540 ,C1523_=_C1541 ,C1523_=_C1545 ,C1523_=_C1551 ,C1523_=_C1553 ,C1523_=_C1559 ,\nC1523_=_C1561 ,C1524_=_C1528 ,C1524_=_C1529 ,C1524_=_C1531 ,C1524_=_C1535 ,C1524_=_C1537 ,\nC1524_=_C1539 ,C1524_=_C1540 ,C1524_=_C1541 ,C1524_=_C1545 ,C1524_=_C1906 ,C1524_=_C1911 ,\nC1524_=_C1914 ,C1524_=_C1917 ,C1528_=_C1529 ,C1528_=_C1531 ,C1528_=_C1535 ,C1528_=_C1537 ,\nC1528_=_C1539 ,C1528_=_C1540 ,C1528_=_C1541 ,C1528_=_C1545 ,C1528_=_C2447 ,C1528_=_C2449 ,\nC1528_=_C2451 ,C1529_=_C1531 ,C1529_=_C1535 ,C1529_=_C1537 ,C1529_=_C1539 ,C1529_=_C1540 ,\nC1529_=_C1541 ,C1529_=_C1545 ,C1529_=_C2105 ,C1529_=_C2217 ,C1529_=_C2736 ,C1529_=_C2742 ,\nC1531_=_C1535 ,C1531_=_C1537 ,C1531_=_C1539 ,C1531_=_C1540 ,C1531_=_C1541 ,C1531_=_C1545 ,\nC1531_=_C1809 ,C1531_=_C2106 ,C1531_=_C2367 ,C1531_=_C3023 ,C1531_=_C3024 ,C1531_=_C3031 ,\nC1531_=_C3034 ,C1531_=_C3035 ,C1531_=_C3036 ,C1535_=_C1537 ,C1535_=_C1539 ,C1535_=_C1540 ,\nC1535_=_C1541 ,C1535_=_C1545 ,C1535_=_C1990 ,C1535_=_C2110 ,C1535_=_C2189 ,C1535_=_C3407 ,\nC1535_=_C3618 ,C1535_=_C3622 ,C1535_=_C3623 ,C1535_=_C3624 ,C1537_=_C1539 ,C1537_=_C1540 ,\nC1537_=_C1541 ,C1537_=_C1545 ,C1537_=_C2372 ,C1537_=_C3291 ,C1537_=_C3393 ,C1537_=_C3745 ,\nC1537_=_C3746 ,C1539_=_C1540 ,C1539_=_C1541 ,C1539_=_C1545 ,C1539_=_C2625 ,C1539_=_C2873 ,\nC1539_=_C3568 ,C1539_=_C3605 ,C1539_=_C3878 ,C1539_=_C3883 ,C1539_=_C3884 ,C1540_=_C1541 ,\nC1540_=_C1545 ,C1540_=_C2016 ,C1540_=_C2802 ,C1540_=_C2852 ,C1540_=_C2874 ,C1540_=_C3570 ,\nC1541_=_C1545 ,C1541_=_C2877 ,C1541_=_C3396 ,C1541_=_C3572 ,C1541_=_C3993 ,C1541_=_C4030 ,\nC1541_=_C4031 ,C1541_=_C4032 ,C1541_=_C4033 ,C1545_=_C2022 ,C1545_=_C2101 ,C1545_=_C2196 ,\nC1545_=_C2882 ,C1545_=_C3299 ,C1545_=_C3575 ,C1545_=_C3617 ,C1545_=_C3636 ,C1545_=_C4009 ,\nC1545_=_C4041 ,C1551_=_C1553 ,C1551_=_C1559 ,C1551_=_C1561 ,C1551_=_C1670 ,C1551_=_C2447 ,\nC1551_=_C2736 ,C1551_=_C2873 ,C1551_=_C2874 ,C1551_=_C2877 ,C1551_=_C2879 ,C1551_=_C2881 ,\nC1551_=_C2882 ,C1553_=_C1559 ,C1553_=_C1561 ,C1553_=_C2451 ,C1553_=_C2742 ,C1553_=_C3567 ,\nC1553_=_C3568 ,C1553_=_C3570 ,C1553_=_C3572 ,C1553_=_C3574 ,C1553_=_C3575 ,C1559_=_C1561 ,\nC1559_=_C1937 ,C1559_=_C2036 ,C1559_=_C2280 ,C1559_=_C3019 ,C1559_=_C3185 ,C1559_=_C3504 ,\nC1559_=_C3555 ,C1559_=_C3622 ,C1559_=_C3699 ,C1559_=_C3987 ,C1559_=_C4036 ,C1561_=_C1959 ,\nC1561_=_C2252 ,C1561_=_C2519 ,C1561_=_C2563 ,C1561_=_C2709 ,C1561_=_C2763 ,C1561_=_C3099 ,\nC1561_=_C3208 ,C1561_=_C3724 ,C1561_=_C3778 ,C1561_=_C3819 ,C1561_=_C4033 ,C1561_=_C4077 ,\nC1563_=_C1565 ,C1563_=_C1574 ,C1563_=_C1576 ,C1563_=_C1585 ,C1563_=_C1667 ,C1563_=_C1669 ,\nC1563_=_C1670 ,C1563_=_C1672 ,C1563_=_C1675 ,C1563_=_C1681 ,C1563_=_C1682 ,C1563_=_C1683 ,\nC1563_=_C1684 ,C1565_=_C1574 ,C1565_=_C1576 ,C1565_=_C1585 ,C1565_=_C2041 ,C1565_=_C2042 ,\nC1565_=_C2043 ,C1565_=_C2044 ,C1565_=_C2046 ,C1565_=_C2049 ,C1565_=_C2059 ,C1565_=_C2060 ,\nC1574_=_C1576 ,C1574_=_C1585 ,C1574_=_C2069 ,C1574_=_C2184 ,C1574_=_C2327 ,C1574_=_C2634 ,\nC1574_=_C3162 ,C1574_=_C3166 ,C1574_=_C3167 ,C1574_=_C3168 ,C1574_=_C3169 ,C1574_=_C3172 ,\nC1574_=_C3173 ,C1576_=_C1585 ,C1576_=_C2070 ,C1576_=_C2187 ,C1576_=_C2329 ,C1576_=_C2637 ,\nC1576_=_C3318 ,C1576_=_C3495 ,C1576_=_C3496 ,C1576_=_C3497 ,C1576_=_C3500 ,C1585_=_C2227 ,\nC1585_=_C2661 ,C1585_=_C2881 ,C1585_=_C3362 ,C1585_=_C3767 ,C1585_=_C4028 ,C1585_=_C4061 ,\nC1585_=_C4083 ,C1597_=_C1600 ,C1597_=_C1911 ,C1597_=_C2201 ,C1597_=_C2272 ,C1597_=_C2383 ,\nC1597_=_C2489 ,C1597_=_C2826 ,C1597_=_C2980 ,C1597_=_C2981 ,C1597_=_C2982 ,C1597_=_C2984 ,\nC1597_=_C2985 ,C1597_=_C2987 ,C1597_=_C2990 ,C1597_=_C2991 ,C1600_=_C1791 ,C1600_=_C2292 ,\nC1600_=_C2397 ,C1600_=_C2431 ,C1600_=_C2449 ,C1600_=_C2750 ,C1600_=_C3211 ,C1600_=_C3357 ,\nC1600_=_C3359 ,C1600_=_C3360 ,C1600_=_C3361 ,C1600_=_C3362 ,C1600_=_C3363 ,C1611_=_C1615 ,\nC1611_=_C1616 ,C1611_=_C1618 ,C1611_=_C1624 ,C1611_=_C1888 ,C1611_=_C1890 ,C1611_=_C1894 ,\nC1611_=_C1896 ,C1611_=_C1897 ,C1611_=_C1900 ,C1611_=_C1903 ,C1615_=_C1616 ,C1615_=_C1618 ,\nC1615_=_C1624 ,C1615_=_C1707 ,C1615_=_C2664 ,C1615_=_C2667 ,C1615_=_C2669 ,C1615_=_C2670 ,\nC1615_=_C2671 ,C1615_=_C2673 ,C1615_=_C2675 ,C1615_=_C2676 ,C1615_=_C2677 ,C1616_=_C1618 ,\nC1616_=_C1624 ,C1616_=_C1632 ,C1616_=_C1926 ,C1616_=_C2270 ,C1616_=_C2843 ,C1616_=_C2847 ,\nC1616_=_C2848 ,C1616_=_C2849 ,C1616_=_C2851 ,C1616_=_C2852 ,C1616_=_C2853 ,C1616_=_C2854 ,\nC1616_=_C2855 ,C1618_=_C1624 ,C1618_=_C1928 ,C1618_=_C1947 ,C1618_=_C2273 ,C1618_=_C2713 ,\nC1618_=_C2968 ,C1618_=_C2993 ,C1618_=_C2994 ,C1618_=_C2996 ,C1618_=_C2997 ,C1618_=_C2998 ,\nC1618_=_C3000 ,C1618_=_C3001 ,C1618_=_C3002 ,C1618_=_C3003 ,C1624_=_C3202 ,C1624_=_C3255 ,\nC1624_=_C3341 ,C1624_=_C3503 ,C1624_=_C3596 ,C1624_=_C3754 ,C1624_=_C3888 ,C1624_=_C4002 ,\nC1624_=_C4003 ,C1627_=_C1631 ,C1627_=_C1632 ,C1627_=_C1639 ,C1627_=_C1640</w:t>
      </w:r>
    </w:p>
    <w:p>
      <w:pPr>
        <w:pStyle w:val="PreformattedText"/>
        <w:bidi w:val="0"/>
        <w:spacing w:before="0" w:after="0"/>
        <w:jc w:val="left"/>
        <w:rPr/>
      </w:pPr>
      <w:r>
        <w:rPr/>
        <w:t xml:space="preserve"> </w:t>
      </w:r>
      <w:r>
        <w:rPr/>
        <w:t>,C1627_=_C1641 ,\nC1627_=_C1643 ,C1627_=_C2005 ,C1627_=_C2010 ,C1627_=_C2013 ,C1627_=_C2014 ,C1627_=_C2016 ,\nC1627_=_C2019 ,C1627_=_C2021 ,C1627_=_C2022 ,C1631_=_C1632 ,C1631_=_C1639 ,C1631_=_C1640 ,\nC1631_=_C1641 ,C1631_=_C1643 ,C1631_=_C1651 ,C1631_=_C2524 ,C1631_=_C2583 ,C1631_=_C2794 ,\nC1631_=_C2796 ,C1631_=_C2797 ,C1631_=_C2798 ,C1631_=_C2802 ,C1631_=_C2803 ,C1631_=_C2804 ,\nC1631_=_C2805 ,C1631_=_C2806 ,C1631_=_C2807 ,C1632_=_C1639 ,C1632_=_C1640 ,C1632_=_C1641 ,\nC1632_=_C1643 ,C1632_=_C1926 ,C1632_=_C2270 ,C1632_=_C2843 ,C1632_=_C2847 ,C1632_=_C2848 ,\nC1632_=_C2849 ,C1632_=_C2851 ,C1632_=_C2852 ,C1632_=_C2853 ,C1632_=_C2854 ,C1632_=_C2855 ,\nC1639_=_C1640 ,C1639_=_C1641 ,C1639_=_C1643 ,C1639_=_C2896 ,C1639_=_C3282 ,C1639_=_C3527 ,\nC1639_=_C3878 ,C1639_=_C3949 ,C1639_=_C3968 ,C1639_=_C4038 ,C1639_=_C4041 ,C1640_=_C1641 ,\nC1640_=_C1643 ,C1640_=_C2134 ,C1640_=_C2246 ,C1640_=_C2406 ,C1640_=_C2479 ,C1640_=_C2579 ,\nC1640_=_C2758 ,C1640_=_C3034 ,C1640_=_C3309 ,C1640_=_C3383 ,C1640_=_C3717 ,C1640_=_C3803 ,\nC1640_=_C3824 ,C1640_=_C3950 ,C1640_=_C4030 ,C1641_=_C1643 ,C1641_=_C2247 ,C1641_=_C2760 ,\nC1641_=_C3681 ,C1641_=_C3720 ,C1641_=_C4031 ,C1643_=_C2135 ,C1643_=_C2253 ,C1643_=_C2484 ,\nC1643_=_C2564 ,C1643_=_C2581 ,C1643_=_C2953 ,C1643_=_C3077 ,C1643_=_C3315 ,C1643_=_C3806 ,\nC1643_=_C3826 ,C1643_=_C3884 ,C1643_=_C4090 ,C1643_=_C4101 ,C1643_=_C4104 ,C1643_=_C4114 ,\nC1645_=_C1647 ,C1645_=_C1648 ,C1645_=_C1650 ,C1645_=_C1651 ,C1645_=_C1653 ,C1645_=_C1657 ,\nC1645_=_C1659 ,C1645_=_C1660 ,C1645_=_C1662 ,C1645_=_C1722 ,C1645_=_C1732 ,C1645_=_C1739 ,\nC1647_=_C1648 ,C1647_=_C1650 ,C1647_=_C1651 ,C1647_=_C1653 ,C1647_=_C1657 ,C1647_=_C1659 ,\nC1647_=_C1660 ,C1647_=_C1662 ,C1647_=_C2137 ,C1647_=_C2347 ,C1647_=_C2352 ,C1647_=_C2354 ,\nC1647_=_C2355 ,C1647_=_C2357 ,C1647_=_C2360 ,C1647_=_C2361 ,C1647_=_C2363 ,C1648_=_C1650 ,\nC1648_=_C1651 ,C1648_=_C1653 ,C1648_=_C1657 ,C1648_=_C1659 ,C1648_=_C1660 ,C1648_=_C1662 ,\nC1648_=_C1850 ,C1648_=_C2412 ,C1648_=_C2416 ,C1648_=_C2417 ,C1648_=_C2421 ,C1648_=_C2426 ,\nC1650_=_C1651 ,C1650_=_C1653 ,C1650_=_C1657 ,C1650_=_C1659 ,C1650_=_C1660 ,C1650_=_C1662 ,\nC1650_=_C1742 ,C1650_=_C2565 ,C1650_=_C2678 ,C1650_=_C2680 ,C1650_=_C2681 ,C1650_=_C2682 ,\nC1650_=_C2685 ,C1651_=_C1653 ,C1651_=_C1657 ,C1651_=_C1659 ,C1651_=_C1660 ,C1651_=_C1662 ,\nC1651_=_C2524 ,C1651_=_C2583 ,C1651_=_C2794 ,C1651_=_C2796 ,C1651_=_C2797 ,C1651_=_C2798 ,\nC1651_=_C2802 ,C1651_=_C2803 ,C1651_=_C2804 ,C1651_=_C2805 ,C1651_=_C2806 ,C1651_=_C2807 ,\nC1653_=_C1657 ,C1653_=_C1659 ,C1653_=_C1660 ,C1653_=_C1662 ,C1653_=_C2567 ,C1653_=_C3134 ,\nC1653_=_C3139 ,C1653_=_C3140 ,C1653_=_C3141 ,C1653_=_C3145 ,C1657_=_C1659 ,C1657_=_C1660 ,\nC1657_=_C1662 ,C1657_=_C2031 ,C1657_=_C2944 ,C1657_=_C3012 ,C1657_=_C3829 ,C1657_=_C3832 ,\nC1657_=_C3834 ,C1659_=_C1660 ,C1659_=_C1662 ,C1659_=_C2534 ,C1659_=_C2577 ,C1659_=_C2595 ,\nC1659_=_C2818 ,C1659_=_C3370 ,C1659_=_C3425 ,C1659_=_C3676 ,C1659_=_C3751 ,C1659_=_C3930 ,\nC1659_=_C3931 ,C1659_=_C3933 ,C1660_=_C1662 ,C1660_=_C1773 ,C1660_=_C3071 ,C1660_=_C3166 ,\nC1660_=_C3914 ,C1660_=_C3972 ,C1660_=_C3974 ,C1662_=_C1775 ,C1662_=_C2537 ,C1662_=_C3072 ,\nC1662_=_C3126 ,C1662_=_C3169 ,C1662_=_C3402 ,C1662_=_C3528 ,C1662_=_C3916 ,C1662_=_C4043 ,\nC1662_=_C4044 ,C1667_=_C1669 ,C1667_=_C1670 ,C1667_=_C1672 ,C1667_=_C1675 ,C1667_=_C1681 ,\nC1667_=_C1682 ,C1667_=_C1683 ,C1667_=_C1684 ,C1667_=_C2044 ,C1667_=_C2334 ,C1667_=_C2339 ,\nC1667_=_C2342 ,C1667_=_C2343 ,C1667_=_C2345 ,C1667_=_C2346 ,C1669_=_C1670 ,C1669_=_C1672 ,\nC1669_=_C1675 ,C1669_=_C1681 ,C1669_=_C1682 ,C1669_=_C1683 ,C1669_=_C1684 ,C1669_=_C2024 ,\nC1669_=_C2647 ,C1669_=_C2650 ,C1669_=_C2655 ,C1669_=_C2661 ,C1669_=_C2662 ,C1670_=_C1672 ,\nC1670_=_C1675 ,C1670_=_C1681 ,C1670_=_C1682 ,C1670_=_C1683 ,C1670_=_C1684 ,C1670_=_C2447 ,\nC1670_=_C2736 ,C1670_=_C2873 ,C1670_=_C2874 ,C1670_=_C2877 ,C1670_=_C2879 ,C1670_=_C2881 ,\nC1670_=_C2882 ,C1672_=_C1675 ,C1672_=_C1681 ,C1672_=_C1682 ,C1672_=_C1683 ,C1672_=_C1684 ,\nC1672_=_C2237 ,C1672_=_C2886 ,C1672_=_C2939 ,C1672_=_C3052 ,C1672_=_C3151 ,C1672_=_C3152 ,\nC1672_=_C3153 ,C1672_=_C3154 ,C1672_=_C3159 ,C1675_=_C1681 ,C1675_=_C1682 ,C1675_=_C1683 ,\nC1675_=_C1684 ,C1675_=_C1697 ,C1675_=_C2145 ,C1675_=_C2552 ,C1675_=_C3249 ,C1675_=_C3761 ,\nC1675_=_C3767 ,C1675_=_C3768 ,C1681_=_C1682 ,C1681_=_C1683 ,C1681_=_C1684 ,C1681_=_C1700 ,\nC1681_=_C2060 ,C1681_=_C2150 ,C1681_=_C3168 ,C1681_=_C3257 ,C1681_=_C3496 ,C1681_=_C4028 ,\nC1681_=_C4029 ,C1682_=_C1683 ,C1682_=_C1684 ,C1682_=_C3310 ,C1682_=_C3497 ,C1682_=_C3623 ,\nC1682_=_C3719 ,C1682_=_C4060 ,C1682_=_C4061 ,C1683_=_C1684 ,C1683_=_C1957 ,C1683_=_C2408 ,\nC1683_=_C3035 ,C1683_=_C3386 ,C1683_=_C3952 ,C1683_=_C4083 ,C1684_=_C1777 ,C1684_=_C2038 ,\nC1684_=_C2248 ,C1684_=_C2538 ,C1684_=_C2949 ,C1684_=_C3127 ,C1684_=_C3404 ,C1684_=_C3530 ,\nC1684_=_C3646 ,C1684_=_C3777 ,C1684_=_C3813 ,C1684_=_C3865 ,C1684_=_C4021 ,C1684_=_C4086 ,\nC1690_=_C1691 ,C1690_=_C1696 ,C1690_=_C1697 ,C1690_=_C1700 ,C1690_=_C1783 ,C1690_=_C2136 ,\nC1690_=_C2308 ,C1690_=_C2309 ,C1690_=_C2311 ,C1690_=_C2314 ,C1690_=_C2318 ,C1690_=_C2323 ,\nC1691_=_C1696 ,C1691_=_C1697 ,C1691_=_C1700 ,C1691_=_C1705 ,C1691_=_C1784 ,C1691_=_C2043 ,\nC1691_=_C2121 ,C1691_=_C2324 ,C1691_=_C2326 ,C1691_=_C2327 ,C1691_=_C2329 ,C1691_=_C2330 ,\nC1696_=_C1697 ,C1696_=_C1700 ,C1696_=_C2143 ,C1696_=_C3247 ,C1696_=_C3265 ,C1696_=_C3435 ,\nC1696_=_C3731 ,C1696_=_C3732 ,C1696_=_C3733 ,C1697_=_C1700 ,C1697_=_C2145 ,C1697_=_C2552 ,\nC1697_=_C3249 ,C1697_=_C3761 ,C1697_=_C3767 ,C1697_=_C3768 ,C1700_=_C2060 ,C1700_=_C2150 ,\nC1700_=_C3168 ,C1700_=_C3257 ,C1700_=_C3496 ,C1700_=_C4028 ,C1700_=_C4029 ,C1705_=_C1706 ,\nC1705_=_C1707 ,C1705_=_C1784 ,C1705_=_C2043 ,C1705_=_C2121 ,C1705_=_C2324 ,C1705_=_C2326 ,\nC1705_=_C2327 ,C1705_=_C2329 ,C1705_=_C2330 ,C1706_=_C1707 ,C1706_=_C1741 ,C1706_=_C2602 ,\nC1706_=_C2603 ,C1706_=_C2604 ,C1706_=_C2608 ,C1706_=_C2609 ,C1706_=_C2610 ,C1706_=_C2611 ,\nC1706_=_C2612 ,C1706_=_C2615 ,C1706_=_C2616 ,C1706_=_C2618 ,C1707_=_C2664 ,C1707_=_C2667 ,\nC1707_=_C2669 ,C1707_=_C2670 ,C1707_=_C2671 ,C1707_=_C2673 ,C1707_=_C2675 ,C1707_=_C2676 ,\nC1707_=_C2677 ,C1722_=_C1732 ,C1722_=_C1739 ,C1722_=_C1942 ,C1722_=_C1947 ,C1722_=_C1948 ,\nC1722_=_C1952 ,C1722_=_C1957 ,C1722_=_C1958 ,C1722_=_C1959 ,C1722_=_C1960 ,C1732_=_C1739 ,\nC1732_=_C2421 ,C1732_=_C2803 ,C1732_=_C3349 ,C1732_=_C3832 ,C1732_=_C3972 ,C1732_=_C3987 ,\nC1739_=_C1903 ,C1739_=_C2102 ,C1739_=_C2426 ,C1739_=_C2967 ,C1739_=_C3470 ,C1739_=_C3673 ,\nC1739_=_C4001 ,C1739_=_C4013 ,C1739_=_C4017 ,C1739_=_C4058 ,C1739_=_C4095 ,C1739_=_C4111 ,\nC1739_=_C4114 ,C1741_=_C1742 ,C1741_=_C1746 ,C1741_=_C1747 ,C1741_=_C1749 ,C1741_=_C1756 ,\nC1741_=_C2602 ,C1741_=_C2603 ,C1741_=_C2604 ,C1741_=_C2608 ,C1741_=_C2609 ,C1741_=_C2610 ,\nC1741_=_C2611 ,C1741_=_C2612 ,C1741_=_C2615 ,C1741_=_C2616 ,C1741_=_C2618 ,C1742_=_C1746 ,\nC1742_=_C1747 ,C1742_=_C1749 ,C1742_=_C1756 ,C1742_=_C2565 ,C1742_=_C2678 ,C1742_=_C2680 ,\nC1742_=_C2681 ,C1742_=_C2682 ,C1742_=_C2685 ,C1746_=_C1747 ,C1746_=_C1749 ,C1746_=_C1756 ,\nC1746_=_C2385 ,C1746_=_C2509 ,C1746_=_C2921 ,C1746_=_C3056 ,C1746_=_C3117 ,C1746_=_C3175 ,\nC1746_=_C3406 ,C1746_=_C3407 ,C1746_=_C3409 ,C1746_=_C3410 ,C1746_=_C3411 ,C1746_=_C3414 ,\nC1746_=_C3415 ,C1746_=_C3417 ,C1747_=_C1749 ,C1747_=_C1756 ,C1747_=_C2696 ,C1747_=_C2907 ,\nC1747_=_C3365 ,C1747_=_C3537 ,C1747_=_C3538 ,C1747_=_C3539 ,C1747_=_C3540 ,C1747_=_C3541 ,\nC1747_=_C3544 ,C1747_=_C3546 ,C1747_=_C3547 ,C1749_=_C1756 ,C1749_=_C2893 ,C1749_=_C2909 ,\nC1749_=_C3626 ,C1749_=_C3627 ,C1749_=_C3628 ,C1749_=_C3630 ,C1749_=_C3635 ,C1749_=_C3636 ,\nC1756_=_C1941 ,C1756_=_C2305 ,C1756_=_C2915 ,C1756_=_C3173 ,C1756_=_C3443 ,C1756_=_C3702 ,\nC1756_=_C3711 ,C1756_=_C3891 ,C1756_=_C3907 ,C1756_=_C3964 ,C1756_=_C4053 ,C1756_=_C4113 ,\nC1760_=_C1765 ,C1760_=_C1767 ,C1760_=_C1771 ,C1760_=_C1773 ,C1760_=_C1774 ,C1760_=_C1775 ,\nC1760_=_C1777 ,C1760_=_C1849 ,C1760_=_C1906 ,C1760_=_C2365 ,C1760_=_C2367 ,C1760_=_C2368 ,\nC1760_=_C2370 ,C1760_=_C2372 ,C1760_=_C2373 ,C1760_=_C2374 ,C1760_=_C2378 ,C1765_=_C1767 ,\nC1765_=_C1771 ,C1765_=_C1773 ,C1765_=_C1774 ,C1765_=_C1775 ,C1765_=_C1777 ,C1765_=_C2276 ,\nC1765_=_C2527 ,C1765_=_C2889 ,C1765_=_C3009 ,C1765_=_C3054 ,C1765_=_C3115 ,C1765_=_C3174 ,\nC1765_=_C3346 ,C1765_=_C3347 ,C1765_=_C3348 ,C1765_=_C3349 ,C1765_=_C3354 ,C1765_=_C3355 ,\nC1767_=_C1771 ,C1767_=_C1773 ,C1767_=_C1774 ,C1767_=_C1775 ,C1767_=_C1777 ,C1767_=_C1933 ,\nC1767_=_C1952 ,C1767_=_C2294 ,C1767_=_C3162 ,C1767_=_C3432 ,C1767_=_C3508 ,C1767_=_C3509 ,\nC1767_=_C3511 ,C1767_=_C3512 ,C1767_=_C3514 ,C1767_=_C3515 ,C1771_=_C1773 ,C1771_=_C1774 ,\nC1771_=_C1775 ,C1771_=_C1777 ,C1771_=_C1917 ,C1771_=_C3031 ,C1771_=_C3745 ,C1771_=_C3771 ,\nC1771_=_C3791 ,C1771_=_C3850 ,C1773_=_C1774 ,C1773_=_C1775 ,C1773_=_C1777 ,C1773_=_C3071 ,\nC1773_=_C3166 ,C1773_=_C3914 ,C1773_=_C3972 ,C1773_=_C3974 ,C1774_=_C1775 ,C1774_=_C1777 ,\nC1774_=_C2033 ,C1774_=_C3269 ,C1774_=_C3439 ,C1774_=_C3773 ,C1774_=_C3793 ,C1774_=_C3981 ,\nC1774_=_C3982 ,C1774_=_C3983 ,C1775_=_C1777 ,C1775_=_C2537 ,C1775_=_C3072 ,C1775_=_C3126 ,\nC1775_=_C3169 ,C1775_=_C3402 ,C1775_=_C3528 ,C1775_=_C3916 ,C1775_=_C4043 ,C1775_=_C4044 ,\nC1777_=_C2038 ,C1777_=_C2248 ,C1777_=_C2538 ,C1777_=_C2949 ,C1777_=_C3127 ,C1777_=_C3404 ,\nC1777_=_C3530 ,C1777_=_C3646 ,C1777_=_C3777 ,C1777_=_C3813 ,C1777_=_C3865 ,C1777_=_C4021 ,\nC1777_=_C4086 ,C1782_=_C1783 ,C1782_=_C1784 ,C1782_=_C1791 ,C1782_=_C1985 ,C1782_=_C1986 ,\nC1782_=_C1990 ,C1782_=_C1993 ,C1782_=_C1995 ,C1783_=_C1784 ,C1783_=_C1791 ,C1783_=_C2136 ,\nC1783_=_C2308 ,C1783_=_C2309 ,C1783_=_C2311 ,C1783_=_C2314 ,C1783_=_C2318 ,C1783_=_C2323 ,\nC1784_=_C1791 ,C1784_=_C2043 ,C1784_=_C2121 ,C1784_=_C2324 ,C1784_=_C2326 ,C1784_=_C2327 ,\nC1784_=_C2329 ,C1784_=_C2330 ,C1791_=_C2292 ,C1791_=_C2397 ,C1791_=_C2431 ,C1791_=_C2449 ,\nC1791_=_C2750 ,C1791_=_C3211 ,C1791_=_C3357 ,C1791_=_C3359 ,C1791_=_C3360 ,C1791_=_C3361 ,\nC1791_=_C3362 ,C1791_=_C3363 ,C1805_=_C1806</w:t>
      </w:r>
    </w:p>
    <w:p>
      <w:pPr>
        <w:pStyle w:val="PreformattedText"/>
        <w:bidi w:val="0"/>
        <w:spacing w:before="0" w:after="0"/>
        <w:jc w:val="left"/>
        <w:rPr/>
      </w:pPr>
      <w:r>
        <w:rPr/>
        <w:t xml:space="preserve"> </w:t>
      </w:r>
      <w:r>
        <w:rPr/>
        <w:t>,C1805_=_C1808 ,C1805_=_C1809 ,C1805_=_C1811 ,\nC1805_=_C1812 ,C1805_=_C1815 ,C1805_=_C1817 ,C1805_=_C2254 ,C1805_=_C2334 ,C1805_=_C2380 ,\nC1805_=_C2383 ,C1805_=_C2385 ,C1806_=_C1808 ,C1806_=_C1809 ,C1806_=_C1811 ,C1806_=_C1812 ,\nC1806_=_C1815 ,C1806_=_C1817 ,C1806_=_C2104 ,C1806_=_C2394 ,C1806_=_C2397 ,C1806_=_C2406 ,\nC1806_=_C2408 ,C1806_=_C2411 ,C1808_=_C1809 ,C1808_=_C1811 ,C1808_=_C1812 ,C1808_=_C1815 ,\nC1808_=_C1817 ,C1808_=_C2085 ,C1808_=_C2258 ,C1808_=_C2782 ,C1808_=_C2921 ,C1808_=_C2923 ,\nC1808_=_C2925 ,C1808_=_C2931 ,C1808_=_C2932 ,C1809_=_C1811 ,C1809_=_C1812 ,C1809_=_C1815 ,\nC1809_=_C1817 ,C1809_=_C2106 ,C1809_=_C2367 ,C1809_=_C3023 ,C1809_=_C3024 ,C1809_=_C3031 ,\nC1809_=_C3034 ,C1809_=_C3035 ,C1809_=_C3036 ,C1811_=_C1812 ,C1811_=_C1815 ,C1811_=_C1817 ,\nC1811_=_C2260 ,C1811_=_C2784 ,C1811_=_C2993 ,C1811_=_C3051 ,C1811_=_C3052 ,C1811_=_C3054 ,\nC1811_=_C3056 ,C1811_=_C3062 ,C1811_=_C3063 ,C1812_=_C1815 ,C1812_=_C1817 ,C1812_=_C2108 ,\nC1812_=_C2996 ,C1812_=_C3039 ,C1812_=_C3383 ,C1812_=_C3386 ,C1812_=_C3387 ,C1812_=_C3388 ,\nC1815_=_C1817 ,C1815_=_C2264 ,C1815_=_C2789 ,C1815_=_C3409 ,C1815_=_C3540 ,C1815_=_C3653 ,\nC1815_=_C3664 ,C1815_=_C3819 ,C1817_=_C2112 ,C1817_=_C3043 ,C1817_=_C3325 ,C1817_=_C3606 ,\nC1817_=_C3949 ,C1817_=_C3950 ,C1817_=_C3952 ,C1817_=_C3953 ,C1817_=_C3955 ,C1833_=_C1846 ,\nC1833_=_C2162 ,C1833_=_C2204 ,C1833_=_C2697 ,C1833_=_C3245 ,C1833_=_C3366 ,C1833_=_C3618 ,\nC1833_=_C3650 ,C1833_=_C3651 ,C1833_=_C3652 ,C1833_=_C3653 ,C1833_=_C3654 ,C1833_=_C3655 ,\nC1833_=_C3656 ,C1833_=_C3659 ,C1833_=_C3660 ,C1833_=_C3662 ,C1846_=_C1960 ,C1846_=_C2173 ,\nC1846_=_C2899 ,C1846_=_C2977 ,C1846_=_C3063 ,C1846_=_C3387 ,C1846_=_C3599 ,C1846_=_C3825 ,\nC1846_=_C3902 ,C1846_=_C4110 ,C1846_=_C4111 ,C1849_=_C1850 ,C1849_=_C1853 ,C1849_=_C1855 ,\nC1849_=_C1864 ,C1849_=_C1906 ,C1849_=_C2365 ,C1849_=_C2367 ,C1849_=_C2368 ,C1849_=_C2370 ,\nC1849_=_C2372 ,C1849_=_C2373 ,C1849_=_C2374 ,C1849_=_C2378 ,C1850_=_C1853 ,C1850_=_C1855 ,\nC1850_=_C1864 ,C1850_=_C2412 ,C1850_=_C2416 ,C1850_=_C2417 ,C1850_=_C2421 ,C1850_=_C2426 ,\nC1853_=_C1855 ,C1853_=_C1864 ,C1853_=_C2046 ,C1853_=_C2634 ,C1853_=_C2635 ,C1853_=_C2637 ,\nC1853_=_C2638 ,C1853_=_C2642 ,C1855_=_C1864 ,C1855_=_C2126 ,C1855_=_C2288 ,C1855_=_C2380 ,\nC1855_=_C2486 ,C1855_=_C2711 ,C1855_=_C2765 ,C1855_=_C2782 ,C1855_=_C2784 ,C1855_=_C2785 ,\nC1855_=_C2786 ,C1855_=_C2788 ,C1855_=_C2789 ,C1855_=_C2790 ,C1855_=_C2791 ,C1855_=_C2793 ,\nC1864_=_C2728 ,C1864_=_C2775 ,C1864_=_C3090 ,C1864_=_C3220 ,C1864_=_C3236 ,C1864_=_C3401 ,\nC1864_=_C3580 ,C1864_=_C3689 ,C1864_=_C3746 ,C1864_=_C3836 ,C1864_=_C3843 ,C1864_=_C3892 ,\nC1864_=_C3893 ,C1864_=_C3894 ,C1865_=_C1870 ,C1865_=_C1871 ,C1865_=_C1872 ,C1865_=_C1875 ,\nC1865_=_C1877 ,C1865_=_C1882 ,C1865_=_C2023 ,C1865_=_C2024 ,C1865_=_C2027 ,C1865_=_C2029 ,\nC1865_=_C2031 ,C1865_=_C2032 ,C1865_=_C2033 ,C1865_=_C2034 ,C1865_=_C2036 ,C1865_=_C2037 ,\nC1865_=_C2038 ,C1865_=_C2039 ,C1870_=_C1871 ,C1870_=_C1872 ,C1870_=_C1875 ,C1870_=_C1877 ,\nC1870_=_C1882 ,C1870_=_C2980 ,C1870_=_C3194 ,C1870_=_C3201 ,C1870_=_C3202 ,C1870_=_C3207 ,\nC1870_=_C3208 ,C1870_=_C3210 ,C1871_=_C1872 ,C1871_=_C1875 ,C1871_=_C1877 ,C1871_=_C1882 ,\nC1871_=_C2311 ,C1871_=_C2981 ,C1871_=_C3245 ,C1871_=_C3247 ,C1871_=_C3249 ,C1871_=_C3251 ,\nC1871_=_C3255 ,C1871_=_C3257 ,C1871_=_C3260 ,C1872_=_C1875 ,C1872_=_C1877 ,C1872_=_C1882 ,\nC1872_=_C2982 ,C1872_=_C3340 ,C1872_=_C3341 ,C1872_=_C3345 ,C1875_=_C1877 ,C1875_=_C1882 ,\nC1875_=_C2010 ,C1875_=_C2797 ,C1875_=_C2848 ,C1875_=_C2984 ,C1875_=_C3594 ,C1875_=_C3596 ,\nC1875_=_C3599 ,C1875_=_C3600 ,C1877_=_C1882 ,C1877_=_C2354 ,C1877_=_C2682 ,C1877_=_C2985 ,\nC1877_=_C3141 ,C1877_=_C3751 ,C1877_=_C3753 ,C1877_=_C3754 ,C1877_=_C3760 ,C1882_=_C2076 ,\nC1882_=_C2990 ,C1882_=_C3610 ,C1882_=_C3959 ,C1882_=_C3981 ,C1882_=_C4002 ,C1882_=_C4020 ,\nC1882_=_C4021 ,C1882_=_C4022 ,C1882_=_C4024 ,C1882_=_C4025 ,C1888_=_C1890 ,C1888_=_C1894 ,\nC1888_=_C1896 ,C1888_=_C1897 ,C1888_=_C1900 ,C1888_=_C1903 ,C1888_=_C1926 ,C1888_=_C1928 ,\nC1888_=_C1933 ,C1888_=_C1937 ,C1888_=_C1940 ,C1888_=_C1941 ,C1890_=_C1894 ,C1890_=_C1896 ,\nC1890_=_C1897 ,C1890_=_C1900 ,C1890_=_C1903 ,C1890_=_C2270 ,C1890_=_C2272 ,C1890_=_C2273 ,\nC1890_=_C2276 ,C1890_=_C2280 ,C1894_=_C1896 ,C1894_=_C1897 ,C1894_=_C1900 ,C1894_=_C1903 ,\nC1894_=_C2259 ,C1894_=_C2843 ,C1894_=_C2968 ,C1894_=_C2975 ,C1894_=_C2977 ,C1896_=_C1897 ,\nC1896_=_C1900 ,C1896_=_C1903 ,C1896_=_C2370 ,C1896_=_C2417 ,C1896_=_C2786 ,C1896_=_C2847 ,\nC1896_=_C2997 ,C1896_=_C3346 ,C1896_=_C3401 ,C1896_=_C3402 ,C1896_=_C3404 ,C1897_=_C1900 ,\nC1897_=_C1903 ,C1897_=_C2262 ,C1897_=_C3490 ,C1900_=_C1903 ,C1900_=_C2360 ,C1900_=_C2685 ,\nC1900_=_C2853 ,C1900_=_C3001 ,C1900_=_C3111 ,C1900_=_C3145 ,C1900_=_C3731 ,C1900_=_C3933 ,\nC1900_=_C3982 ,C1903_=_C2102 ,C1903_=_C2426 ,C1903_=_C2967 ,C1903_=_C3470 ,C1903_=_C3673 ,\nC1903_=_C4001 ,C1903_=_C4013 ,C1903_=_C4017 ,C1903_=_C4058 ,C1903_=_C4095 ,C1903_=_C4111 ,\nC1903_=_C4114 ,C1906_=_C1911 ,C1906_=_C1914 ,C1906_=_C1917 ,C1906_=_C2365 ,C1906_=_C2367 ,\nC1906_=_C2368 ,C1906_=_C2370 ,C1906_=_C2372 ,C1906_=_C2373 ,C1906_=_C2374 ,C1906_=_C2378 ,\nC1911_=_C1914 ,C1911_=_C1917 ,C1911_=_C2201 ,C1911_=_C2272 ,C1911_=_C2383 ,C1911_=_C2489 ,\nC1911_=_C2826 ,C1911_=_C2980 ,C1911_=_C2981 ,C1911_=_C2982 ,C1911_=_C2984 ,C1911_=_C2985 ,\nC1911_=_C2987 ,C1911_=_C2990 ,C1911_=_C2991 ,C1914_=_C1917 ,C1914_=_C2027 ,C1914_=_C2887 ,\nC1914_=_C2940 ,C1914_=_C3008 ,C1914_=_C3024 ,C1914_=_C3291 ,C1914_=_C3298 ,C1914_=_C3299 ,\nC1917_=_C3031 ,C1917_=_C3745 ,C1917_=_C3771 ,C1917_=_C3791 ,C1917_=_C3850 ,C1926_=_C1928 ,\nC1926_=_C1933 ,C1926_=_C1937 ,C1926_=_C1940 ,C1926_=_C1941 ,C1926_=_C2270 ,C1926_=_C2843 ,\nC1926_=_C2847 ,C1926_=_C2848 ,C1926_=_C2849 ,C1926_=_C2851 ,C1926_=_C2852 ,C1926_=_C2853 ,\nC1926_=_C2854 ,C1926_=_C2855 ,C1928_=_C1933 ,C1928_=_C1937 ,C1928_=_C1940 ,C1928_=_C1941 ,\nC1928_=_C1947 ,C1928_=_C2273 ,C1928_=_C2713 ,C1928_=_C2968 ,C1928_=_C2993 ,C1928_=_C2994 ,\nC1928_=_C2996 ,C1928_=_C2997 ,C1928_=_C2998 ,C1928_=_C3000 ,C1928_=_C3001 ,C1928_=_C3002 ,\nC1928_=_C3003 ,C1933_=_C1937 ,C1933_=_C1940 ,C1933_=_C1941 ,C1933_=_C1952 ,C1933_=_C2294 ,\nC1933_=_C3162 ,C1933_=_C3432 ,C1933_=_C3508 ,C1933_=_C3509 ,C1933_=_C3511 ,C1933_=_C3512 ,\nC1933_=_C3514 ,C1933_=_C3515 ,C1937_=_C1940 ,C1937_=_C1941 ,C1937_=_C2036 ,C1937_=_C2280 ,\nC1937_=_C3019 ,C1937_=_C3185 ,C1937_=_C3504 ,C1937_=_C3555 ,C1937_=_C3622 ,C1937_=_C3699 ,\nC1937_=_C3987 ,C1937_=_C4036 ,C1940_=_C1941 ,C1940_=_C2039 ,C1940_=_C2304 ,C1940_=_C2869 ,\nC1940_=_C3172 ,C1940_=_C3442 ,C1940_=_C3586 ,C1940_=_C3890 ,C1940_=_C3963 ,C1940_=_C4024 ,\nC1940_=_C4052 ,C1941_=_C2305 ,C1941_=_C2915 ,C1941_=_C3173 ,C1941_=_C3443 ,C1941_=_C3702 ,\nC1941_=_C3711 ,C1941_=_C3891 ,C1941_=_C3907 ,C1941_=_C3964 ,C1941_=_C4053 ,C1941_=_C4113 ,\nC1942_=_C1947 ,C1942_=_C1948 ,C1942_=_C1952 ,C1942_=_C1957 ,C1942_=_C1958 ,C1942_=_C1959 ,\nC1942_=_C1960 ,C1942_=_C1973 ,C1942_=_C1977 ,C1947_=_C1948 ,C1947_=_C1952 ,C1947_=_C1957 ,\nC1947_=_C1958 ,C1947_=_C1959 ,C1947_=_C1960 ,C1947_=_C2273 ,C1947_=_C2713 ,C1947_=_C2968 ,\nC1947_=_C2993 ,C1947_=_C2994 ,C1947_=_C2996 ,C1947_=_C2997 ,C1947_=_C2998 ,C1947_=_C3000 ,\nC1947_=_C3001 ,C1947_=_C3002 ,C1947_=_C3003 ,C1948_=_C1952 ,C1948_=_C1957 ,C1948_=_C1958 ,\nC1948_=_C1959 ,C1948_=_C1960 ,C1948_=_C2049 ,C1948_=_C3080 ,C1948_=_C3300 ,C1948_=_C3317 ,\nC1948_=_C3318 ,C1948_=_C3320 ,C1948_=_C3321 ,C1948_=_C3322 ,C1948_=_C3323 ,C1948_=_C3324 ,\nC1948_=_C3325 ,C1948_=_C3329 ,C1948_=_C3330 ,C1952_=_C1957 ,C1952_=_C1958 ,C1952_=_C1959 ,\nC1952_=_C1960 ,C1952_=_C2294 ,C1952_=_C3162 ,C1952_=_C3432 ,C1952_=_C3508 ,C1952_=_C3509 ,\nC1952_=_C3511 ,C1952_=_C3512 ,C1952_=_C3514 ,C1952_=_C3515 ,C1957_=_C1958 ,C1957_=_C1959 ,\nC1957_=_C1960 ,C1957_=_C2408 ,C1957_=_C3035 ,C1957_=_C3386 ,C1957_=_C3952 ,C1957_=_C4083 ,\nC1958_=_C1959 ,C1958_=_C1960 ,C1958_=_C2707 ,C1958_=_C2780 ,C1958_=_C3128 ,C1958_=_C3455 ,\nC1958_=_C3480 ,C1958_=_C3912 ,C1958_=_C4022 ,C1958_=_C4092 ,C1958_=_C4095 ,C1959_=_C1960 ,\nC1959_=_C2252 ,C1959_=_C2519 ,C1959_=_C2563 ,C1959_=_C2709 ,C1959_=_C2763 ,C1959_=_C3099 ,\nC1959_=_C3208 ,C1959_=_C3724 ,C1959_=_C3778 ,C1959_=_C3819 ,C1959_=_C4033 ,C1959_=_C4077 ,\nC1960_=_C2173 ,C1960_=_C2899 ,C1960_=_C2977 ,C1960_=_C3063 ,C1960_=_C3387 ,C1960_=_C3599 ,\nC1960_=_C3825 ,C1960_=_C3902 ,C1960_=_C4110 ,C1960_=_C4111 ,C1973_=_C1977 ,C1973_=_C2013 ,\nC1973_=_C3140 ,C1973_=_C3461 ,C1973_=_C3567 ,C1973_=_C3626 ,C1973_=_C3651 ,C1973_=_C3689 ,\nC1973_=_C3694 ,C1977_=_C2195 ,C1977_=_C2345 ,C1977_=_C2629 ,C1977_=_C2879 ,C1977_=_C3003 ,\nC1977_=_C3732 ,C1977_=_C4011 ,C1977_=_C4077 ,C1985_=_C1986 ,C1985_=_C1990 ,C1985_=_C1993 ,\nC1985_=_C1995 ,C1985_=_C2308 ,C1985_=_C2324 ,C1985_=_C2431 ,C1986_=_C1990 ,C1986_=_C1993 ,\nC1986_=_C1995 ,C1986_=_C2309 ,C1986_=_C2326 ,C1986_=_C2750 ,C1986_=_C2756 ,C1986_=_C2758 ,\nC1986_=_C2760 ,C1986_=_C2763 ,C1990_=_C1993 ,C1990_=_C1995 ,C1990_=_C2110 ,C1990_=_C2189 ,\nC1990_=_C3407 ,C1990_=_C3618 ,C1990_=_C3622 ,C1990_=_C3623 ,C1990_=_C3624 ,C1993_=_C1995 ,\nC1993_=_C2314 ,C1993_=_C3139 ,C1993_=_C3537 ,C1993_=_C3650 ,C1993_=_C3663 ,C1993_=_C3676 ,\nC1993_=_C3679 ,C1993_=_C3681 ,C1993_=_C3683 ,C1995_=_C2318 ,C1995_=_C2330 ,C1995_=_C3361 ,\nC1995_=_C3512 ,C1995_=_C3963 ,C1995_=_C3964 ,C2005_=_C2010 ,C2005_=_C2013 ,C2005_=_C2014 ,\nC2005_=_C2016 ,C2005_=_C2019 ,C2005_=_C2021 ,C2005_=_C2022 ,C2005_=_C2084 ,C2005_=_C2885 ,\nC2005_=_C2886 ,C2005_=_C2887 ,C2005_=_C2889 ,C2005_=_C2892 ,C2005_=_C2893 ,C2005_=_C2895 ,\nC2005_=_C2896 ,C2005_=_C2898 ,C2005_=_C2899 ,C2010_=_C2013 ,C2010_=_C2014 ,C2010_=_C2016 ,\nC2010_=_C2019 ,C2010_=_C2021 ,C2010_=_C2022 ,C2010_=_C2797 ,C2010_=_C2848 ,C2010_=_C2984 ,\nC2010_=_C3594 ,C2010_=_C3596 ,C2010_=_C3599 ,C2010_=_C3600 ,C2013_=_C2014 ,C2013_=_C2016 ,\nC2013_=_C2019 ,C2013_=_C2021 ,C2013_=_C2022 ,C2013_=_C3140 ,C2013_=_C3461 ,C2013_=_C3567 ,\nC2013_=_C3626 ,C2013_=_C3651 ,C2013_=_C3689 ,C2013_=_C3694 ,C2014_=_C2016 ,C2014_=_C2019 ,\nC2014_=_C2021</w:t>
      </w:r>
    </w:p>
    <w:p>
      <w:pPr>
        <w:pStyle w:val="PreformattedText"/>
        <w:bidi w:val="0"/>
        <w:spacing w:before="0" w:after="0"/>
        <w:jc w:val="left"/>
        <w:rPr/>
      </w:pPr>
      <w:r>
        <w:rPr/>
        <w:t xml:space="preserve"> </w:t>
      </w:r>
      <w:r>
        <w:rPr/>
        <w:t>,C2014_=_C2022 ,C2014_=_C2798 ,C2014_=_C2849 ,C2014_=_C3652 ,C2016_=_C2019 ,\nC2016_=_C2021 ,C2016_=_C2022 ,C2016_=_C2802 ,C2016_=_C2852 ,C2016_=_C2874 ,C2016_=_C3570 ,\nC2019_=_C2021 ,C2019_=_C2022 ,C2019_=_C2615 ,C2019_=_C2676 ,C2019_=_C2806 ,C2019_=_C2854 ,\nC2019_=_C3355 ,C2019_=_C4043 ,C2019_=_C4086 ,C2021_=_C2022 ,C2021_=_C2807 ,C2021_=_C2855 ,\nC2021_=_C3417 ,C2022_=_C2101 ,C2022_=_C2196 ,C2022_=_C2882 ,C2022_=_C3299 ,C2022_=_C3575 ,\nC2022_=_C3617 ,C2022_=_C3636 ,C2022_=_C4009 ,C2022_=_C4041 ,C2023_=_C2024 ,C2023_=_C2027 ,\nC2023_=_C2029 ,C2023_=_C2031 ,C2023_=_C2032 ,C2023_=_C2033 ,C2023_=_C2034 ,C2023_=_C2036 ,\nC2023_=_C2037 ,C2023_=_C2038 ,C2023_=_C2039 ,C2023_=_C2041 ,C2023_=_C2069 ,C2023_=_C2070 ,\nC2023_=_C2076 ,C2023_=_C2081 ,C2024_=_C2027 ,C2024_=_C2029 ,C2024_=_C2031 ,C2024_=_C2032 ,\nC2024_=_C2033 ,C2024_=_C2034 ,C2024_=_C2036 ,C2024_=_C2037 ,C2024_=_C2038 ,C2024_=_C2039 ,\nC2024_=_C2647 ,C2024_=_C2650 ,C2024_=_C2655 ,C2024_=_C2661 ,C2024_=_C2662 ,C2027_=_C2029 ,\nC2027_=_C2031 ,C2027_=_C2032 ,C2027_=_C2033 ,C2027_=_C2034 ,C2027_=_C2036 ,C2027_=_C2037 ,\nC2027_=_C2038 ,C2027_=_C2039 ,C2027_=_C2887 ,C2027_=_C2940 ,C2027_=_C3008 ,C2027_=_C3024 ,\nC2027_=_C3291 ,C2027_=_C3298 ,C2027_=_C3299 ,C2029_=_C2031 ,C2029_=_C2032 ,C2029_=_C2033 ,\nC2029_=_C2034 ,C2029_=_C2036 ,C2029_=_C2037 ,C2029_=_C2038 ,C2029_=_C2039 ,C2029_=_C2892 ,\nC2029_=_C3274 ,C2029_=_C3521 ,C2029_=_C3605 ,C2029_=_C3606 ,C2029_=_C3607 ,C2029_=_C3610 ,\nC2029_=_C3612 ,C2029_=_C3617 ,C2031_=_C2032 ,C2031_=_C2033 ,C2031_=_C2034 ,C2031_=_C2036 ,\nC2031_=_C2037 ,C2031_=_C2038 ,C2031_=_C2039 ,C2031_=_C2944 ,C2031_=_C3012 ,C2031_=_C3829 ,\nC2031_=_C3832 ,C2031_=_C3834 ,C2032_=_C2033 ,C2032_=_C2034 ,C2032_=_C2036 ,C2032_=_C2037 ,\nC2032_=_C2038 ,C2032_=_C2039 ,C2032_=_C2947 ,C2032_=_C3014 ,C2032_=_C3201 ,C2032_=_C3251 ,\nC2032_=_C3340 ,C2032_=_C3594 ,C2032_=_C3753 ,C2032_=_C3959 ,C2032_=_C3961 ,C2033_=_C2034 ,\nC2033_=_C2036 ,C2033_=_C2037 ,C2033_=_C2038 ,C2033_=_C2039 ,C2033_=_C3269 ,C2033_=_C3439 ,\nC2033_=_C3773 ,C2033_=_C3793 ,C2033_=_C3981 ,C2033_=_C3982 ,C2033_=_C3983 ,C2034_=_C2036 ,\nC2034_=_C2037 ,C2034_=_C2038 ,C2034_=_C2039 ,C2034_=_C2557 ,C2034_=_C2948 ,C2034_=_C3018 ,\nC2034_=_C3796 ,C2034_=_C4019 ,C2036_=_C2037 ,C2036_=_C2038 ,C2036_=_C2039 ,C2036_=_C2280 ,\nC2036_=_C3019 ,C2036_=_C3185 ,C2036_=_C3504 ,C2036_=_C3555 ,C2036_=_C3622 ,C2036_=_C3699 ,\nC2036_=_C3987 ,C2036_=_C4036 ,C2037_=_C2038 ,C2037_=_C2039 ,C2037_=_C2517 ,C2037_=_C2559 ,\nC2037_=_C2706 ,C2037_=_C2898 ,C2037_=_C3062 ,C2037_=_C3095 ,C2037_=_C3207 ,C2037_=_C3776 ,\nC2037_=_C4020 ,C2037_=_C4032 ,C2038_=_C2039 ,C2038_=_C2248 ,C2038_=_C2538 ,C2038_=_C2949 ,\nC2038_=_C3127 ,C2038_=_C3404 ,C2038_=_C3530 ,C2038_=_C3646 ,C2038_=_C3777 ,C2038_=_C3813 ,\nC2038_=_C3865 ,C2038_=_C4021 ,C2038_=_C4086 ,C2039_=_C2304 ,C2039_=_C2869 ,C2039_=_C3172 ,\nC2039_=_C3442 ,C2039_=_C3586 ,C2039_=_C3890 ,C2039_=_C3963 ,C2039_=_C4024 ,C2039_=_C4052 ,\nC2041_=_C2042 ,C2041_=_C2043 ,C2041_=_C2044 ,C2041_=_C2046 ,C2041_=_C2049 ,C2041_=_C2059 ,\nC2041_=_C2060 ,C2041_=_C2069 ,C2041_=_C2070 ,C2041_=_C2076 ,C2041_=_C2081 ,C2042_=_C2043 ,\nC2042_=_C2044 ,C2042_=_C2046 ,C2042_=_C2049 ,C2042_=_C2059 ,C2042_=_C2060 ,C2042_=_C2179 ,\nC2042_=_C2183 ,C2042_=_C2184 ,C2042_=_C2185 ,C2042_=_C2186 ,C2042_=_C2187 ,C2042_=_C2188 ,\nC2042_=_C2189 ,C2042_=_C2191 ,C2042_=_C2195 ,C2042_=_C2196 ,C2043_=_C2044 ,C2043_=_C2046 ,\nC2043_=_C2049 ,C2043_=_C2059 ,C2043_=_C2060 ,C2043_=_C2121 ,C2043_=_C2324 ,C2043_=_C2326 ,\nC2043_=_C2327 ,C2043_=_C2329 ,C2043_=_C2330 ,C2044_=_C2046 ,C2044_=_C2049 ,C2044_=_C2059 ,\nC2044_=_C2060 ,C2044_=_C2334 ,C2044_=_C2339 ,C2044_=_C2342 ,C2044_=_C2343 ,C2044_=_C2345 ,\nC2044_=_C2346 ,C2046_=_C2049 ,C2046_=_C2059 ,C2046_=_C2060 ,C2046_=_C2634 ,C2046_=_C2635 ,\nC2046_=_C2637 ,C2046_=_C2638 ,C2046_=_C2642 ,C2049_=_C2059 ,C2049_=_C2060 ,C2049_=_C3080 ,\nC2049_=_C3300 ,C2049_=_C3317 ,C2049_=_C3318 ,C2049_=_C3320 ,C2049_=_C3321 ,C2049_=_C3322 ,\nC2049_=_C3323 ,C2049_=_C3324 ,C2049_=_C3325 ,C2049_=_C3329 ,C2049_=_C3330 ,C2059_=_C2060 ,\nC2059_=_C2149 ,C2059_=_C2895 ,C2059_=_C3167 ,C2059_=_C3495 ,C2059_=_C3794 ,C2059_=_C3967 ,\nC2059_=_C4007 ,C2059_=_C4009 ,C2060_=_C2150 ,C2060_=_C3168 ,C2060_=_C3257 ,C2060_=_C3496 ,\nC2060_=_C4028 ,C2060_=_C4029 ,C2069_=_C2070 ,C2069_=_C2076 ,C2069_=_C2081 ,C2069_=_C2184 ,\nC2069_=_C2327 ,C2069_=_C2634 ,C2069_=_C3162 ,C2069_=_C3166 ,C2069_=_C3167 ,C2069_=_C3168 ,\nC2069_=_C3169 ,C2069_=_C3172 ,C2069_=_C3173 ,C2070_=_C2076 ,C2070_=_C2081 ,C2070_=_C2187 ,\nC2070_=_C2329 ,C2070_=_C2637 ,C2070_=_C3318 ,C2070_=_C3495 ,C2070_=_C3496 ,C2070_=_C3497 ,\nC2070_=_C3500 ,C2076_=_C2081 ,C2076_=_C2990 ,C2076_=_C3610 ,C2076_=_C3959 ,C2076_=_C3981 ,\nC2076_=_C4002 ,C2076_=_C4020 ,C2076_=_C4021 ,C2076_=_C4022 ,C2076_=_C4024 ,C2076_=_C4025 ,\nC2081_=_C2346 ,C2081_=_C2363 ,C2081_=_C2618 ,C2081_=_C3050 ,C2081_=_C3159 ,C2081_=_C3547 ,\nC2081_=_C3574 ,C2081_=_C3635 ,C2081_=_C4012 ,C2081_=_C4110 ,C2081_=_C4113 ,C2082_=_C2084 ,\nC2082_=_C2085 ,C2082_=_C2087 ,C2082_=_C2092 ,C2082_=_C2093 ,C2082_=_C2094 ,C2082_=_C2099 ,\nC2082_=_C2101 ,C2082_=_C2102 ,C2082_=_C2136 ,C2082_=_C2137 ,C2082_=_C2143 ,C2082_=_C2145 ,\nC2082_=_C2149 ,C2082_=_C2150 ,C2082_=_C2152 ,C2084_=_C2085 ,C2084_=_C2087 ,C2084_=_C2092 ,\nC2084_=_C2093 ,C2084_=_C2094 ,C2084_=_C2099 ,C2084_=_C2101 ,C2084_=_C2102 ,C2084_=_C2885 ,\nC2084_=_C2886 ,C2084_=_C2887 ,C2084_=_C2889 ,C2084_=_C2892 ,C2084_=_C2893 ,C2084_=_C2895 ,\nC2084_=_C2896 ,C2084_=_C2898 ,C2084_=_C2899 ,C2085_=_C2087 ,C2085_=_C2092 ,C2085_=_C2093 ,\nC2085_=_C2094 ,C2085_=_C2099 ,C2085_=_C2101 ,C2085_=_C2102 ,C2085_=_C2258 ,C2085_=_C2782 ,\nC2085_=_C2921 ,C2085_=_C2923 ,C2085_=_C2925 ,C2085_=_C2931 ,C2085_=_C2932 ,C2087_=_C2092 ,\nC2087_=_C2093 ,C2087_=_C2094 ,C2087_=_C2099 ,C2087_=_C2101 ,C2087_=_C2102 ,C2087_=_C3445 ,\nC2087_=_C3447 ,C2087_=_C3451 ,C2087_=_C3452 ,C2087_=_C3455 ,C2092_=_C2093 ,C2092_=_C2094 ,\nC2092_=_C2099 ,C2092_=_C2101 ,C2092_=_C2102 ,C2092_=_C2355 ,C2092_=_C2374 ,C2092_=_C3042 ,\nC2092_=_C3107 ,C2092_=_C3509 ,C2092_=_C3761 ,C2092_=_C3791 ,C2092_=_C3793 ,C2092_=_C3794 ,\nC2092_=_C3795 ,C2092_=_C3796 ,C2092_=_C3799 ,C2093_=_C2094 ,C2093_=_C2099 ,C2093_=_C2101 ,\nC2093_=_C2102 ,C2093_=_C3464 ,C2093_=_C3665 ,C2093_=_C3922 ,C2093_=_C3923 ,C2094_=_C2099 ,\nC2094_=_C2101 ,C2094_=_C2102 ,C2094_=_C2357 ,C2094_=_C3607 ,C2094_=_C3654 ,C2094_=_C3967 ,\nC2094_=_C3968 ,C2094_=_C3971 ,C2099_=_C2101 ,C2099_=_C2102 ,C2099_=_C2361 ,C2099_=_C3612 ,\nC2099_=_C4007 ,C2099_=_C4038 ,C2099_=_C4069 ,C2101_=_C2102 ,C2101_=_C2196 ,C2101_=_C2882 ,\nC2101_=_C3299 ,C2101_=_C3575 ,C2101_=_C3617 ,C2101_=_C3636 ,C2101_=_C4009 ,C2101_=_C4041 ,\nC2102_=_C2426 ,C2102_=_C2967 ,C2102_=_C3470 ,C2102_=_C3673 ,C2102_=_C4001 ,C2102_=_C4013 ,\nC2102_=_C4017 ,C2102_=_C4058 ,C2102_=_C4095 ,C2102_=_C4111 ,C2102_=_C4114 ,C2104_=_C2105 ,\nC2104_=_C2106 ,C2104_=_C2108 ,C2104_=_C2110 ,C2104_=_C2112 ,C2104_=_C2117 ,C2104_=_C2394 ,\nC2104_=_C2397 ,C2104_=_C2406 ,C2104_=_C2408 ,C2104_=_C2411 ,C2105_=_C2106 ,C2105_=_C2108 ,\nC2105_=_C2110 ,C2105_=_C2112 ,C2105_=_C2117 ,C2105_=_C2217 ,C2105_=_C2736 ,C2105_=_C2742 ,\nC2106_=_C2108 ,C2106_=_C2110 ,C2106_=_C2112 ,C2106_=_C2117 ,C2106_=_C2367 ,C2106_=_C3023 ,\nC2106_=_C3024 ,C2106_=_C3031 ,C2106_=_C3034 ,C2106_=_C3035 ,C2106_=_C3036 ,C2108_=_C2110 ,\nC2108_=_C2112 ,C2108_=_C2117 ,C2108_=_C2996 ,C2108_=_C3039 ,C2108_=_C3383 ,C2108_=_C3386 ,\nC2108_=_C3387 ,C2108_=_C3388 ,C2110_=_C2112 ,C2110_=_C2117 ,C2110_=_C2189 ,C2110_=_C3407 ,\nC2110_=_C3618 ,C2110_=_C3622 ,C2110_=_C3623 ,C2110_=_C3624 ,C2112_=_C2117 ,C2112_=_C3043 ,\nC2112_=_C3325 ,C2112_=_C3606 ,C2112_=_C3949 ,C2112_=_C3950 ,C2112_=_C3952 ,C2112_=_C3953 ,\nC2112_=_C3955 ,C2117_=_C2228 ,C2121_=_C2126 ,C2121_=_C2127 ,C2121_=_C2134 ,C2121_=_C2135 ,\nC2121_=_C2324 ,C2121_=_C2326 ,C2121_=_C2327 ,C2121_=_C2329 ,C2121_=_C2330 ,C2126_=_C2127 ,\nC2126_=_C2134 ,C2126_=_C2135 ,C2126_=_C2288 ,C2126_=_C2380 ,C2126_=_C2486 ,C2126_=_C2711 ,\nC2126_=_C2765 ,C2126_=_C2782 ,C2126_=_C2784 ,C2126_=_C2785 ,C2126_=_C2786 ,C2126_=_C2788 ,\nC2126_=_C2789 ,C2126_=_C2790 ,C2126_=_C2791 ,C2126_=_C2793 ,C2127_=_C2134 ,C2127_=_C2135 ,\nC2127_=_C2289 ,C2127_=_C2488 ,C2127_=_C2712 ,C2127_=_C2957 ,C2127_=_C2958 ,C2127_=_C2960 ,\nC2127_=_C2961 ,C2127_=_C2962 ,C2127_=_C2967 ,C2134_=_C2135 ,C2134_=_C2246 ,C2134_=_C2406 ,\nC2134_=_C2479 ,C2134_=_C2579 ,C2134_=_C2758 ,C2134_=_C3034 ,C2134_=_C3309 ,C2134_=_C3383 ,\nC2134_=_C3717 ,C2134_=_C3803 ,C2134_=_C3824 ,C2134_=_C3950 ,C2134_=_C4030 ,C2135_=_C2253 ,\nC2135_=_C2484 ,C2135_=_C2564 ,C2135_=_C2581 ,C2135_=_C2953 ,C2135_=_C3077 ,C2135_=_C3315 ,\nC2135_=_C3806 ,C2135_=_C3826 ,C2135_=_C3884 ,C2135_=_C4090 ,C2135_=_C4101 ,C2135_=_C4104 ,\nC2135_=_C4114 ,C2136_=_C2137 ,C2136_=_C2143 ,C2136_=_C2145 ,C2136_=_C2149 ,C2136_=_C2150 ,\nC2136_=_C2152 ,C2136_=_C2308 ,C2136_=_C2309 ,C2136_=_C2311 ,C2136_=_C2314 ,C2136_=_C2318 ,\nC2136_=_C2323 ,C2137_=_C2143 ,C2137_=_C2145 ,C2137_=_C2149 ,C2137_=_C2150 ,C2137_=_C2152 ,\nC2137_=_C2347 ,C2137_=_C2352 ,C2137_=_C2354 ,C2137_=_C2355 ,C2137_=_C2357 ,C2137_=_C2360 ,\nC2137_=_C2361 ,C2137_=_C2363 ,C2143_=_C2145 ,C2143_=_C2149 ,C2143_=_C2150 ,C2143_=_C2152 ,\nC2143_=_C3247 ,C2143_=_C3265 ,C2143_=_C3435 ,C2143_=_C3731 ,C2143_=_C3732 ,C2143_=_C3733 ,\nC2145_=_C2149 ,C2145_=_C2150 ,C2145_=_C2152 ,C2145_=_C2552 ,C2145_=_C3249 ,C2145_=_C3761 ,\nC2145_=_C3767 ,C2145_=_C3768 ,C2149_=_C2150 ,C2149_=_C2152 ,C2149_=_C2895 ,C2149_=_C3167 ,\nC2149_=_C3495 ,C2149_=_C3794 ,C2149_=_C3967 ,C2149_=_C4007 ,C2149_=_C4009 ,C2150_=_C2152 ,\nC2150_=_C3168 ,C2150_=_C3257 ,C2150_=_C3496 ,C2150_=_C4028 ,C2150_=_C4029 ,C2152_=_C3288 ,\nC2152_=_C3532 ,C2152_=_C3683 ,C2152_=_C3799 ,C2152_=_C3883 ,C2152_=_C3953 ,C2152_=_C3971 ,\nC2152_=_C4069 ,C2162_=_C2173 ,C2162_=_C2204 ,C2162_=_C2697 ,C2162_=_C3245 ,C2162_=_C3366 ,\nC2162_=_C3618 ,C2162_=_C3650 ,C2162_=_C3651 ,C2162_=_C3652 ,C2162_=_C3653 ,C2162_=_C3654 ,\nC2162_=_C3655 ,C2162_=_C3656 ,C2162_=_C3659 ,C2162_=_C3660 ,C2162_=_C3662</w:t>
      </w:r>
    </w:p>
    <w:p>
      <w:pPr>
        <w:pStyle w:val="PreformattedText"/>
        <w:bidi w:val="0"/>
        <w:spacing w:before="0" w:after="0"/>
        <w:jc w:val="left"/>
        <w:rPr/>
      </w:pPr>
      <w:r>
        <w:rPr/>
        <w:t xml:space="preserve"> </w:t>
      </w:r>
      <w:r>
        <w:rPr/>
        <w:t>,C2173_=_C2899 ,\nC2173_=_C2977 ,C2173_=_C3063 ,C2173_=_C3387 ,C2173_=_C3599 ,C2173_=_C3825 ,C2173_=_C3902 ,\nC2173_=_C4110 ,C2173_=_C4111 ,C2179_=_C2183 ,C2179_=_C2184 ,C2179_=_C2185 ,C2179_=_C2186 ,\nC2179_=_C2187 ,C2179_=_C2188 ,C2179_=_C2189 ,C2179_=_C2191 ,C2179_=_C2195 ,C2179_=_C2196 ,\nC2179_=_C2347 ,C2179_=_C2565 ,C2179_=_C2567 ,C2179_=_C2577 ,C2179_=_C2579 ,C2179_=_C2581 ,\nC2183_=_C2184 ,C2183_=_C2185 ,C2183_=_C2186 ,C2183_=_C2187 ,C2183_=_C2188 ,C2183_=_C2189 ,\nC2183_=_C2191 ,C2183_=_C2195 ,C2183_=_C2196 ,C2183_=_C2603 ,C2183_=_C2907 ,C2183_=_C2909 ,\nC2183_=_C2915 ,C2184_=_C2185 ,C2184_=_C2186 ,C2184_=_C2187 ,C2184_=_C2188 ,C2184_=_C2189 ,\nC2184_=_C2191 ,C2184_=_C2195 ,C2184_=_C2196 ,C2184_=_C2327 ,C2184_=_C2634 ,C2184_=_C3162 ,\nC2184_=_C3166 ,C2184_=_C3167 ,C2184_=_C3168 ,C2184_=_C3169 ,C2184_=_C3172 ,C2184_=_C3173 ,\nC2185_=_C2186 ,C2185_=_C2187 ,C2185_=_C2188 ,C2185_=_C2189 ,C2185_=_C2191 ,C2185_=_C2195 ,\nC2185_=_C2196 ,C2185_=_C3104 ,C2185_=_C3432 ,C2185_=_C3435 ,C2185_=_C3439 ,C2185_=_C3442 ,\nC2185_=_C3443 ,C2186_=_C2187 ,C2186_=_C2188 ,C2186_=_C2189 ,C2186_=_C2191 ,C2186_=_C2195 ,\nC2186_=_C2196 ,C2186_=_C3480 ,C2187_=_C2188 ,C2187_=_C2189 ,C2187_=_C2191 ,C2187_=_C2195 ,\nC2187_=_C2196 ,C2187_=_C2329 ,C2187_=_C2637 ,C2187_=_C3318 ,C2187_=_C3495 ,C2187_=_C3496 ,\nC2187_=_C3497 ,C2187_=_C3500 ,C2188_=_C2189 ,C2188_=_C2191 ,C2188_=_C2195 ,C2188_=_C2196 ,\nC2188_=_C3347 ,C2188_=_C3521 ,C2188_=_C3527 ,C2188_=_C3528 ,C2188_=_C3530 ,C2188_=_C3532 ,\nC2189_=_C2191 ,C2189_=_C2195 ,C2189_=_C2196 ,C2189_=_C3407 ,C2189_=_C3618 ,C2189_=_C3622 ,\nC2189_=_C3623 ,C2189_=_C3624 ,C2191_=_C2195 ,C2191_=_C2196 ,C2191_=_C3324 ,C2195_=_C2196 ,\nC2195_=_C2345 ,C2195_=_C2629 ,C2195_=_C2879 ,C2195_=_C3003 ,C2195_=_C3732 ,C2195_=_C4011 ,\nC2195_=_C4077 ,C2196_=_C2882 ,C2196_=_C3299 ,C2196_=_C3575 ,C2196_=_C3617 ,C2196_=_C3636 ,\nC2196_=_C4009 ,C2196_=_C4041 ,C2201_=_C2204 ,C2201_=_C2272 ,C2201_=_C2383 ,C2201_=_C2489 ,\nC2201_=_C2826 ,C2201_=_C2980 ,C2201_=_C2981 ,C2201_=_C2982 ,C2201_=_C2984 ,C2201_=_C2985 ,\nC2201_=_C2987 ,C2201_=_C2990 ,C2201_=_C2991 ,C2204_=_C2697 ,C2204_=_C3245 ,C2204_=_C3366 ,\nC2204_=_C3618 ,C2204_=_C3650 ,C2204_=_C3651 ,C2204_=_C3652 ,C2204_=_C3653 ,C2204_=_C3654 ,\nC2204_=_C3655 ,C2204_=_C3656 ,C2204_=_C3659 ,C2204_=_C3660 ,C2204_=_C3662 ,C2214_=_C2217 ,\nC2214_=_C2222 ,C2214_=_C2224 ,C2214_=_C2225 ,C2214_=_C2226 ,C2214_=_C2227 ,C2214_=_C2228 ,\nC2214_=_C2229 ,C2214_=_C2230 ,C2214_=_C2524 ,C2214_=_C2527 ,C2214_=_C2534 ,C2214_=_C2537 ,\nC2214_=_C2538 ,C2217_=_C2222 ,C2217_=_C2224 ,C2217_=_C2225 ,C2217_=_C2226 ,C2217_=_C2227 ,\nC2217_=_C2228 ,C2217_=_C2229 ,C2217_=_C2230 ,C2217_=_C2736 ,C2217_=_C2742 ,C2222_=_C2224 ,\nC2222_=_C2225 ,C2222_=_C2226 ,C2222_=_C2227 ,C2222_=_C2228 ,C2222_=_C2229 ,C2222_=_C2230 ,\nC2224_=_C2225 ,C2224_=_C2226 ,C2224_=_C2227 ,C2224_=_C2228 ,C2224_=_C2229 ,C2224_=_C2230 ,\nC2224_=_C2611 ,C2224_=_C2655 ,C2224_=_C2673 ,C2224_=_C2851 ,C2224_=_C2960 ,C2224_=_C2987 ,\nC2224_=_C3359 ,C2224_=_C3829 ,C2224_=_C3836 ,C2225_=_C2226 ,C2225_=_C2227 ,C2225_=_C2228 ,\nC2225_=_C2229 ,C2225_=_C2230 ,C2226_=_C2227 ,C2226_=_C2228 ,C2226_=_C2229 ,C2226_=_C2230 ,\nC2226_=_C3914 ,C2226_=_C3916 ,C2227_=_C2228 ,C2227_=_C2229 ,C2227_=_C2230 ,C2227_=_C2661 ,\nC2227_=_C2881 ,C2227_=_C3362 ,C2227_=_C3767 ,C2227_=_C4028 ,C2227_=_C4061 ,C2227_=_C4083 ,\nC2228_=_C2229 ,C2228_=_C2230 ,C2229_=_C2230 ,C2229_=_C3363 ,C2229_=_C3415 ,C2230_=_C2662 ,\nC2230_=_C3298 ,C2230_=_C3546 ,C2230_=_C3662 ,C2230_=_C3672 ,C2230_=_C3834 ,C2230_=_C3961 ,\nC2230_=_C4019 ,C2233_=_C2237 ,C2233_=_C2244 ,C2233_=_C2246 ,C2233_=_C2247 ,C2233_=_C2248 ,\nC2233_=_C2252 ,C2233_=_C2253 ,C2233_=_C2470 ,C2233_=_C2543 ,C2233_=_C2620 ,C2233_=_C2621 ,\nC2233_=_C2625 ,C2233_=_C2629 ,C2233_=_C2630 ,C2233_=_C2631 ,C2233_=_C2632 ,C2237_=_C2244 ,\nC2237_=_C2246 ,C2237_=_C2247 ,C2237_=_C2248 ,C2237_=_C2252 ,C2237_=_C2253 ,C2237_=_C2886 ,\nC2237_=_C2939 ,C2237_=_C3052 ,C2237_=_C3151 ,C2237_=_C3152 ,C2237_=_C3153 ,C2237_=_C3154 ,\nC2237_=_C3159 ,C2244_=_C2246 ,C2244_=_C2247 ,C2244_=_C2248 ,C2244_=_C2252 ,C2244_=_C2253 ,\nC2244_=_C2756 ,C2244_=_C3715 ,C2244_=_C3993 ,C2244_=_C4001 ,C2246_=_C2247 ,C2246_=_C2248 ,\nC2246_=_C2252 ,C2246_=_C2253 ,C2246_=_C2406 ,C2246_=_C2479 ,C2246_=_C2579 ,C2246_=_C2758 ,\nC2246_=_C3034 ,C2246_=_C3309 ,C2246_=_C3383 ,C2246_=_C3717 ,C2246_=_C3803 ,C2246_=_C3824 ,\nC2246_=_C3950 ,C2246_=_C4030 ,C2247_=_C2248 ,C2247_=_C2252 ,C2247_=_C2253 ,C2247_=_C2760 ,\nC2247_=_C3681 ,C2247_=_C3720 ,C2247_=_C4031 ,C2248_=_C2252 ,C2248_=_C2253 ,C2248_=_C2538 ,\nC2248_=_C2949 ,C2248_=_C3127 ,C2248_=_C3404 ,C2248_=_C3530 ,C2248_=_C3646 ,C2248_=_C3777 ,\nC2248_=_C3813 ,C2248_=_C3865 ,C2248_=_C4021 ,C2248_=_C4086 ,C2252_=_C2253 ,C2252_=_C2519 ,\nC2252_=_C2563 ,C2252_=_C2709 ,C2252_=_C2763 ,C2252_=_C3099 ,C2252_=_C3208 ,C2252_=_C3724 ,\nC2252_=_C3778 ,C2252_=_C3819 ,C2252_=_C4033 ,C2252_=_C4077 ,C2253_=_C2484 ,C2253_=_C2564 ,\nC2253_=_C2581 ,C2253_=_C2953 ,C2253_=_C3077 ,C2253_=_C3315 ,C2253_=_C3806 ,C2253_=_C3826 ,\nC2253_=_C3884 ,C2253_=_C4090 ,C2253_=_C4101 ,C2253_=_C4104 ,C2253_=_C4114 ,C2254_=_C2257 ,\nC2254_=_C2258 ,C2254_=_C2259 ,C2254_=_C2260 ,C2254_=_C2262 ,C2254_=_C2263 ,C2254_=_C2264 ,\nC2254_=_C2334 ,C2254_=_C2380 ,C2254_=_C2383 ,C2254_=_C2385 ,C2257_=_C2258 ,C2257_=_C2259 ,\nC2257_=_C2260 ,C2257_=_C2262 ,C2257_=_C2263 ,C2257_=_C2264 ,C2257_=_C2602 ,C2257_=_C2664 ,\nC2257_=_C2678 ,C2257_=_C2859 ,C2257_=_C2866 ,C2257_=_C2869 ,C2258_=_C2259 ,C2258_=_C2260 ,\nC2258_=_C2262 ,C2258_=_C2263 ,C2258_=_C2264 ,C2258_=_C2782 ,C2258_=_C2921 ,C2258_=_C2923 ,\nC2258_=_C2925 ,C2258_=_C2931 ,C2258_=_C2932 ,C2259_=_C2260 ,C2259_=_C2262 ,C2259_=_C2263 ,\nC2259_=_C2264 ,C2259_=_C2843 ,C2259_=_C2968 ,C2259_=_C2975 ,C2259_=_C2977 ,C2260_=_C2262 ,\nC2260_=_C2263 ,C2260_=_C2264 ,C2260_=_C2784 ,C2260_=_C2993 ,C2260_=_C3051 ,C2260_=_C3052 ,\nC2260_=_C3054 ,C2260_=_C3056 ,C2260_=_C3062 ,C2260_=_C3063 ,C2262_=_C2263 ,C2262_=_C2264 ,\nC2262_=_C3490 ,C2263_=_C2264 ,C2263_=_C2681 ,C2263_=_C3406 ,C2263_=_C3580 ,C2263_=_C3582 ,\nC2263_=_C3586 ,C2264_=_C2789 ,C2264_=_C3409 ,C2264_=_C3540 ,C2264_=_C3653 ,C2264_=_C3664 ,\nC2264_=_C3819 ,C2270_=_C2272 ,C2270_=_C2273 ,C2270_=_C2276 ,C2270_=_C2280 ,C2270_=_C2843 ,\nC2270_=_C2847 ,C2270_=_C2848 ,C2270_=_C2849 ,C2270_=_C2851 ,C2270_=_C2852 ,C2270_=_C2853 ,\nC2270_=_C2854 ,C2270_=_C2855 ,C2272_=_C2273 ,C2272_=_C2276 ,C2272_=_C2280 ,C2272_=_C2383 ,\nC2272_=_C2489 ,C2272_=_C2826 ,C2272_=_C2980 ,C2272_=_C2981 ,C2272_=_C2982 ,C2272_=_C2984 ,\nC2272_=_C2985 ,C2272_=_C2987 ,C2272_=_C2990 ,C2272_=_C2991 ,C2273_=_C2276 ,C2273_=_C2280 ,\nC2273_=_C2713 ,C2273_=_C2968 ,C2273_=_C2993 ,C2273_=_C2994 ,C2273_=_C2996 ,C2273_=_C2997 ,\nC2273_=_C2998 ,C2273_=_C3000 ,C2273_=_C3001 ,C2273_=_C3002 ,C2273_=_C3003 ,C2276_=_C2280 ,\nC2276_=_C2527 ,C2276_=_C2889 ,C2276_=_C3009 ,C2276_=_C3054 ,C2276_=_C3115 ,C2276_=_C3174 ,\nC2276_=_C3346 ,C2276_=_C3347 ,C2276_=_C3348 ,C2276_=_C3349 ,C2276_=_C3354 ,C2276_=_C3355 ,\nC2280_=_C3019 ,C2280_=_C3185 ,C2280_=_C3504 ,C2280_=_C3555 ,C2280_=_C3622 ,C2280_=_C3699 ,\nC2280_=_C3987 ,C2280_=_C4036 ,C2288_=_C2289 ,C2288_=_C2292 ,C2288_=_C2294 ,C2288_=_C2304 ,\nC2288_=_C2305 ,C2288_=_C2380 ,C2288_=_C2486 ,C2288_=_C2711 ,C2288_=_C2765 ,C2288_=_C2782 ,\nC2288_=_C2784 ,C2288_=_C2785 ,C2288_=_C2786 ,C2288_=_C2788 ,C2288_=_C2789 ,C2288_=_C2790 ,\nC2288_=_C2791 ,C2288_=_C2793 ,C2289_=_C2292 ,C2289_=_C2294 ,C2289_=_C2304 ,C2289_=_C2305 ,\nC2289_=_C2488 ,C2289_=_C2712 ,C2289_=_C2957 ,C2289_=_C2958 ,C2289_=_C2960 ,C2289_=_C2961 ,\nC2289_=_C2962 ,C2289_=_C2967 ,C2292_=_C2294 ,C2292_=_C2304 ,C2292_=_C2305 ,C2292_=_C2397 ,\nC2292_=_C2431 ,C2292_=_C2449 ,C2292_=_C2750 ,C2292_=_C3211 ,C2292_=_C3357 ,C2292_=_C3359 ,\nC2292_=_C3360 ,C2292_=_C3361 ,C2292_=_C3362 ,C2292_=_C3363 ,C2294_=_C2304 ,C2294_=_C2305 ,\nC2294_=_C3162 ,C2294_=_C3432 ,C2294_=_C3508 ,C2294_=_C3509 ,C2294_=_C3511 ,C2294_=_C3512 ,\nC2294_=_C3514 ,C2294_=_C3515 ,C2304_=_C2305 ,C2304_=_C2869 ,C2304_=_C3172 ,C2304_=_C3442 ,\nC2304_=_C3586 ,C2304_=_C3890 ,C2304_=_C3963 ,C2304_=_C4024 ,C2304_=_C4052 ,C2305_=_C2915 ,\nC2305_=_C3173 ,C2305_=_C3443 ,C2305_=_C3702 ,C2305_=_C3711 ,C2305_=_C3891 ,C2305_=_C3907 ,\nC2305_=_C3964 ,C2305_=_C4053 ,C2305_=_C4113 ,C2308_=_C2309 ,C2308_=_C2311 ,C2308_=_C2314 ,\nC2308_=_C2318 ,C2308_=_C2323 ,C2308_=_C2324 ,C2308_=_C2431 ,C2309_=_C2311 ,C2309_=_C2314 ,\nC2309_=_C2318 ,C2309_=_C2323 ,C2309_=_C2326 ,C2309_=_C2750 ,C2309_=_C2756 ,C2309_=_C2758 ,\nC2309_=_C2760 ,C2309_=_C2763 ,C2311_=_C2314 ,C2311_=_C2318 ,C2311_=_C2323 ,C2311_=_C2981 ,\nC2311_=_C3245 ,C2311_=_C3247 ,C2311_=_C3249 ,C2311_=_C3251 ,C2311_=_C3255 ,C2311_=_C3257 ,\nC2311_=_C3260 ,C2314_=_C2318 ,C2314_=_C2323 ,C2314_=_C3139 ,C2314_=_C3537 ,C2314_=_C3650 ,\nC2314_=_C3663 ,C2314_=_C3676 ,C2314_=_C3679 ,C2314_=_C3681 ,C2314_=_C3683 ,C2318_=_C2323 ,\nC2318_=_C2330 ,C2318_=_C3361 ,C2318_=_C3512 ,C2318_=_C3963 ,C2318_=_C3964 ,C2323_=_C3733 ,\nC2323_=_C3768 ,C2323_=_C3894 ,C2323_=_C4029 ,C2324_=_C2326 ,C2324_=_C2327 ,C2324_=_C2329 ,\nC2324_=_C2330 ,C2324_=_C2431 ,C2326_=_C2327 ,C2326_=_C2329 ,C2326_=_C2330 ,C2326_=_C2750 ,\nC2326_=_C2756 ,C2326_=_C2758 ,C2326_=_C2760 ,C2326_=_C2763 ,C2327_=_C2329 ,C2327_=_C2330 ,\nC2327_=_C2634 ,C2327_=_C3162 ,C2327_=_C3166 ,C2327_=_C3167 ,C2327_=_C3168 ,C2327_=_C3169 ,\nC2327_=_C3172 ,C2327_=_C3173 ,C2329_=_C2330 ,C2329_=_C2637 ,C2329_=_C3318 ,C2329_=_C3495 ,\nC2329_=_C3496 ,C2329_=_C3497 ,C2329_=_C3500 ,C2330_=_C3361 ,C2330_=_C3512 ,C2330_=_C3963 ,\nC2330_=_C3964 ,C2334_=_C2339 ,C2334_=_C2342 ,C2334_=_C2343 ,C2334_=_C2345 ,C2334_=_C2346 ,\nC2334_=_C2380 ,C2334_=_C2383 ,C2334_=_C2385 ,C2339_=_C2342 ,C2339_=_C2343 ,C2339_=_C2345 ,\nC2339_=_C2346 ,C2339_=_C3320 ,C2339_=_C3348 ,C2339_=_C3555 ,C2342_=_C2343 ,C2342_=_C2345 ,\nC2342_=_C2346 ,C2342_=_C2612 ,C2342_=_C3360 ,C2342_=_C3541 ,C2342_=_C3630 ,C2342_=_C3907 ,\nC2343_=_C2345 ,C2343_=_C2346 ,C2343_=_C2805 ,C2343_=_C3656 ,C2343_=_C3931 ,C2345_=_C2346 ,\nC2345_=_C2629 ,C2345_=_C2879 ,C2345_=_C3003</w:t>
      </w:r>
    </w:p>
    <w:p>
      <w:pPr>
        <w:pStyle w:val="PreformattedText"/>
        <w:bidi w:val="0"/>
        <w:spacing w:before="0" w:after="0"/>
        <w:jc w:val="left"/>
        <w:rPr/>
      </w:pPr>
      <w:r>
        <w:rPr/>
        <w:t xml:space="preserve"> </w:t>
      </w:r>
      <w:r>
        <w:rPr/>
        <w:t>,C2345_=_C3732 ,C2345_=_C4011 ,C2345_=_C4077 ,\nC2346_=_C2363 ,C2346_=_C2618 ,C2346_=_C3050 ,C2346_=_C3159 ,C2346_=_C3547 ,C2346_=_C3574 ,\nC2346_=_C3635 ,C2346_=_C4012 ,C2346_=_C4110 ,C2346_=_C4113 ,C2347_=_C2352 ,C2347_=_C2354 ,\nC2347_=_C2355 ,C2347_=_C2357 ,C2347_=_C2360 ,C2347_=_C2361 ,C2347_=_C2363 ,C2347_=_C2565 ,\nC2347_=_C2567 ,C2347_=_C2577 ,C2347_=_C2579 ,C2347_=_C2581 ,C2352_=_C2354 ,C2352_=_C2355 ,\nC2352_=_C2357 ,C2352_=_C2360 ,C2352_=_C2361 ,C2352_=_C2363 ,C2352_=_C2680 ,C2352_=_C3134 ,\nC2352_=_C3317 ,C2352_=_C3425 ,C2354_=_C2355 ,C2354_=_C2357 ,C2354_=_C2360 ,C2354_=_C2361 ,\nC2354_=_C2363 ,C2354_=_C2682 ,C2354_=_C2985 ,C2354_=_C3141 ,C2354_=_C3751 ,C2354_=_C3753 ,\nC2354_=_C3754 ,C2354_=_C3760 ,C2355_=_C2357 ,C2355_=_C2360 ,C2355_=_C2361 ,C2355_=_C2363 ,\nC2355_=_C2374 ,C2355_=_C3042 ,C2355_=_C3107 ,C2355_=_C3509 ,C2355_=_C3761 ,C2355_=_C3791 ,\nC2355_=_C3793 ,C2355_=_C3794 ,C2355_=_C3795 ,C2355_=_C3796 ,C2355_=_C3799 ,C2357_=_C2360 ,\nC2357_=_C2361 ,C2357_=_C2363 ,C2357_=_C3607 ,C2357_=_C3654 ,C2357_=_C3967 ,C2357_=_C3968 ,\nC2357_=_C3971 ,C2360_=_C2361 ,C2360_=_C2363 ,C2360_=_C2685 ,C2360_=_C2853 ,C2360_=_C3001 ,\nC2360_=_C3111 ,C2360_=_C3145 ,C2360_=_C3731 ,C2360_=_C3933 ,C2360_=_C3982 ,C2361_=_C2363 ,\nC2361_=_C3612 ,C2361_=_C4007 ,C2361_=_C4038 ,C2361_=_C4069 ,C2363_=_C2618 ,C2363_=_C3050 ,\nC2363_=_C3159 ,C2363_=_C3547 ,C2363_=_C3574 ,C2363_=_C3635 ,C2363_=_C4012 ,C2363_=_C4110 ,\nC2363_=_C4113 ,C2365_=_C2367 ,C2365_=_C2368 ,C2365_=_C2370 ,C2365_=_C2372 ,C2365_=_C2373 ,\nC2365_=_C2374 ,C2365_=_C2378 ,C2365_=_C2412 ,C2365_=_C2765 ,C2365_=_C2775 ,C2365_=_C2780 ,\nC2367_=_C2368 ,C2367_=_C2370 ,C2367_=_C2372 ,C2367_=_C2373 ,C2367_=_C2374 ,C2367_=_C2378 ,\nC2367_=_C3023 ,C2367_=_C3024 ,C2367_=_C3031 ,C2367_=_C3034 ,C2367_=_C3035 ,C2367_=_C3036 ,\nC2368_=_C2370 ,C2368_=_C2372 ,C2368_=_C2373 ,C2368_=_C2374 ,C2368_=_C2378 ,C2368_=_C2416 ,\nC2368_=_C2785 ,C2368_=_C3236 ,C2370_=_C2372 ,C2370_=_C2373 ,C2370_=_C2374 ,C2370_=_C2378 ,\nC2370_=_C2417 ,C2370_=_C2786 ,C2370_=_C2847 ,C2370_=_C2997 ,C2370_=_C3346 ,C2370_=_C3401 ,\nC2370_=_C3402 ,C2370_=_C3404 ,C2372_=_C2373 ,C2372_=_C2374 ,C2372_=_C2378 ,C2372_=_C3291 ,\nC2372_=_C3393 ,C2372_=_C3745 ,C2372_=_C3746 ,C2373_=_C2374 ,C2373_=_C2378 ,C2373_=_C3152 ,\nC2373_=_C3394 ,C2373_=_C3508 ,C2373_=_C3771 ,C2373_=_C3773 ,C2373_=_C3776 ,C2373_=_C3777 ,\nC2373_=_C3778 ,C2374_=_C2378 ,C2374_=_C3042 ,C2374_=_C3107 ,C2374_=_C3509 ,C2374_=_C3761 ,\nC2374_=_C3791 ,C2374_=_C3793 ,C2374_=_C3794 ,C2374_=_C3795 ,C2374_=_C3796 ,C2374_=_C3799 ,\nC2378_=_C3002 ,C2378_=_C3515 ,C2378_=_C3850 ,C2378_=_C3983 ,C2380_=_C2383 ,C2380_=_C2385 ,\nC2380_=_C2486 ,C2380_=_C2711 ,C2380_=_C2765 ,C2380_=_C2782 ,C2380_=_C2784 ,C2380_=_C2785 ,\nC2380_=_C2786 ,C2380_=_C2788 ,C2380_=_C2789 ,C2380_=_C2790 ,C2380_=_C2791 ,C2380_=_C2793 ,\nC2383_=_C2385 ,C2383_=_C2489 ,C2383_=_C2826 ,C2383_=_C2980 ,C2383_=_C2981 ,C2383_=_C2982 ,\nC2383_=_C2984 ,C2383_=_C2985 ,C2383_=_C2987 ,C2383_=_C2990 ,C2383_=_C2991 ,C2385_=_C2509 ,\nC2385_=_C2921 ,C2385_=_C3056 ,C2385_=_C3117 ,C2385_=_C3175 ,C2385_=_C3406 ,C2385_=_C3407 ,\nC2385_=_C3409 ,C2385_=_C3410 ,C2385_=_C3411 ,C2385_=_C3414 ,C2385_=_C3415 ,C2385_=_C3417 ,\nC2394_=_C2397 ,C2394_=_C2406 ,C2394_=_C2408 ,C2394_=_C2411 ,C2394_=_C2546 ,C2394_=_C3023 ,\nC2394_=_C3039 ,C2394_=_C3042 ,C2394_=_C3043 ,C2394_=_C3050 ,C2397_=_C2406 ,C2397_=_C2408 ,\nC2397_=_C2411 ,C2397_=_C2431 ,C2397_=_C2449 ,C2397_=_C2750 ,C2397_=_C3211 ,C2397_=_C3357 ,\nC2397_=_C3359 ,C2397_=_C3360 ,C2397_=_C3361 ,C2397_=_C3362 ,C2397_=_C3363 ,C2406_=_C2408 ,\nC2406_=_C2411 ,C2406_=_C2479 ,C2406_=_C2579 ,C2406_=_C2758 ,C2406_=_C3034 ,C2406_=_C3309 ,\nC2406_=_C3383 ,C2406_=_C3717 ,C2406_=_C3803 ,C2406_=_C3824 ,C2406_=_C3950 ,C2406_=_C4030 ,\nC2408_=_C2411 ,C2408_=_C3035 ,C2408_=_C3386 ,C2408_=_C3952 ,C2408_=_C4083 ,C2411_=_C3036 ,\nC2411_=_C3316 ,C2411_=_C3388 ,C2411_=_C3500 ,C2411_=_C3694 ,C2411_=_C3726 ,C2411_=_C3955 ,\nC2411_=_C4103 ,C2412_=_C2416 ,C2412_=_C2417 ,C2412_=_C2421 ,C2412_=_C2426 ,C2412_=_C2765 ,\nC2412_=_C2775 ,C2412_=_C2780 ,C2416_=_C2417 ,C2416_=_C2421 ,C2416_=_C2426 ,C2416_=_C2785 ,\nC2416_=_C3236 ,C2417_=_C2421 ,C2417_=_C2426 ,C2417_=_C2786 ,C2417_=_C2847 ,C2417_=_C2997 ,\nC2417_=_C3346 ,C2417_=_C3401 ,C2417_=_C3402 ,C2417_=_C3404 ,C2421_=_C2426 ,C2421_=_C2803 ,\nC2421_=_C3349 ,C2421_=_C3832 ,C2421_=_C3972 ,C2421_=_C3987 ,C2426_=_C2967 ,C2426_=_C3470 ,\nC2426_=_C3673 ,C2426_=_C4001 ,C2426_=_C4013 ,C2426_=_C4017 ,C2426_=_C4058 ,C2426_=_C4095 ,\nC2426_=_C4111 ,C2426_=_C4114 ,C2431_=_C2449 ,C2431_=_C2750 ,C2431_=_C3211 ,C2431_=_C3357 ,\nC2431_=_C3359 ,C2431_=_C3360 ,C2431_=_C3361 ,C2431_=_C3362 ,C2431_=_C3363 ,C2447_=_C2449 ,\nC2447_=_C2451 ,C2447_=_C2736 ,C2447_=_C2873 ,C2447_=_C2874 ,C2447_=_C2877 ,C2447_=_C2879 ,\nC2447_=_C2881 ,C2447_=_C2882 ,C2449_=_C2451 ,C2449_=_C2750 ,C2449_=_C3211 ,C2449_=_C3357 ,\nC2449_=_C3359 ,C2449_=_C3360 ,C2449_=_C3361 ,C2449_=_C3362 ,C2449_=_C3363 ,C2451_=_C2742 ,\nC2451_=_C3567 ,C2451_=_C3568 ,C2451_=_C3570 ,C2451_=_C3572 ,C2451_=_C3574 ,C2451_=_C3575 ,\nC2470_=_C2479 ,C2470_=_C2484 ,C2470_=_C2543 ,C2470_=_C2620 ,C2470_=_C2621 ,C2470_=_C2625 ,\nC2470_=_C2629 ,C2470_=_C2630 ,C2470_=_C2631 ,C2470_=_C2632 ,C2479_=_C2484 ,C2479_=_C2579 ,\nC2479_=_C2758 ,C2479_=_C3034 ,C2479_=_C3309 ,C2479_=_C3383 ,C2479_=_C3717 ,C2479_=_C3803 ,\nC2479_=_C3824 ,C2479_=_C3950 ,C2479_=_C4030 ,C2484_=_C2564 ,C2484_=_C2581 ,C2484_=_C2953 ,\nC2484_=_C3077 ,C2484_=_C3315 ,C2484_=_C3806 ,C2484_=_C3826 ,C2484_=_C3884 ,C2484_=_C4090 ,\nC2484_=_C4101 ,C2484_=_C4104 ,C2484_=_C4114 ,C2486_=_C2488 ,C2486_=_C2489 ,C2486_=_C2711 ,\nC2486_=_C2765 ,C2486_=_C2782 ,C2486_=_C2784 ,C2486_=_C2785 ,C2486_=_C2786 ,C2486_=_C2788 ,\nC2486_=_C2789 ,C2486_=_C2790 ,C2486_=_C2791 ,C2486_=_C2793 ,C2488_=_C2489 ,C2488_=_C2712 ,\nC2488_=_C2957 ,C2488_=_C2958 ,C2488_=_C2960 ,C2488_=_C2961 ,C2488_=_C2962 ,C2488_=_C2967 ,\nC2489_=_C2826 ,C2489_=_C2980 ,C2489_=_C2981 ,C2489_=_C2982 ,C2489_=_C2984 ,C2489_=_C2985 ,\nC2489_=_C2987 ,C2489_=_C2990 ,C2489_=_C2991 ,C2508_=_C2509 ,C2508_=_C2517 ,C2508_=_C2519 ,\nC2508_=_C2551 ,C2508_=_C2590 ,C2508_=_C2693 ,C2508_=_C2859 ,C2508_=_C3066 ,C2508_=_C3081 ,\nC2508_=_C3194 ,C2508_=_C3261 ,C2508_=_C3392 ,C2508_=_C3393 ,C2508_=_C3394 ,C2508_=_C3396 ,\nC2509_=_C2517 ,C2509_=_C2519 ,C2509_=_C2921 ,C2509_=_C3056 ,C2509_=_C3117 ,C2509_=_C3175 ,\nC2509_=_C3406 ,C2509_=_C3407 ,C2509_=_C3409 ,C2509_=_C3410 ,C2509_=_C3411 ,C2509_=_C3414 ,\nC2509_=_C3415 ,C2509_=_C3417 ,C2517_=_C2519 ,C2517_=_C2559 ,C2517_=_C2706 ,C2517_=_C2898 ,\nC2517_=_C3062 ,C2517_=_C3095 ,C2517_=_C3207 ,C2517_=_C3776 ,C2517_=_C4020 ,C2517_=_C4032 ,\nC2519_=_C2563 ,C2519_=_C2709 ,C2519_=_C2763 ,C2519_=_C3099 ,C2519_=_C3208 ,C2519_=_C3724 ,\nC2519_=_C3778 ,C2519_=_C3819 ,C2519_=_C4033 ,C2519_=_C4077 ,C2524_=_C2527 ,C2524_=_C2534 ,\nC2524_=_C2537 ,C2524_=_C2538 ,C2524_=_C2583 ,C2524_=_C2794 ,C2524_=_C2796 ,C2524_=_C2797 ,\nC2524_=_C2798 ,C2524_=_C2802 ,C2524_=_C2803 ,C2524_=_C2804 ,C2524_=_C2805 ,C2524_=_C2806 ,\nC2524_=_C2807 ,C2527_=_C2534 ,C2527_=_C2537 ,C2527_=_C2538 ,C2527_=_C2889 ,C2527_=_C3009 ,\nC2527_=_C3054 ,C2527_=_C3115 ,C2527_=_C3174 ,C2527_=_C3346 ,C2527_=_C3347 ,C2527_=_C3348 ,\nC2527_=_C3349 ,C2527_=_C3354 ,C2527_=_C3355 ,C2534_=_C2537 ,C2534_=_C2538 ,C2534_=_C2577 ,\nC2534_=_C2595 ,C2534_=_C2818 ,C2534_=_C3370 ,C2534_=_C3425 ,C2534_=_C3676 ,C2534_=_C3751 ,\nC2534_=_C3930 ,C2534_=_C3931 ,C2534_=_C3933 ,C2537_=_C2538 ,C2537_=_C3072 ,C2537_=_C3126 ,\nC2537_=_C3169 ,C2537_=_C3402 ,C2537_=_C3528 ,C2537_=_C3916 ,C2537_=_C4043 ,C2537_=_C4044 ,\nC2538_=_C2949 ,C2538_=_C3127 ,C2538_=_C3404 ,C2538_=_C3530 ,C2538_=_C3646 ,C2538_=_C3777 ,\nC2538_=_C3813 ,C2538_=_C3865 ,C2538_=_C4021 ,C2538_=_C4086 ,C2543_=_C2546 ,C2543_=_C2549 ,\nC2543_=_C2551 ,C2543_=_C2552 ,C2543_=_C2556 ,C2543_=_C2557 ,C2543_=_C2559 ,C2543_=_C2563 ,\nC2543_=_C2564 ,C2543_=_C2620 ,C2543_=_C2621 ,C2543_=_C2625 ,C2543_=_C2629 ,C2543_=_C2630 ,\nC2543_=_C2631 ,C2543_=_C2632 ,C2546_=_C2549 ,C2546_=_C2551 ,C2546_=_C2552 ,C2546_=_C2556 ,\nC2546_=_C2557 ,C2546_=_C2559 ,C2546_=_C2563 ,C2546_=_C2564 ,C2546_=_C3023 ,C2546_=_C3039 ,\nC2546_=_C3042 ,C2546_=_C3043 ,C2546_=_C3050 ,C2549_=_C2551 ,C2549_=_C2552 ,C2549_=_C2556 ,\nC2549_=_C2557 ,C2549_=_C2559 ,C2549_=_C2563 ,C2549_=_C2564 ,C2549_=_C2885 ,C2549_=_C3051 ,\nC2549_=_C3102 ,C2549_=_C3104 ,C2549_=_C3107 ,C2549_=_C3111 ,C2551_=_C2552 ,C2551_=_C2556 ,\nC2551_=_C2557 ,C2551_=_C2559 ,C2551_=_C2563 ,C2551_=_C2564 ,C2551_=_C2590 ,C2551_=_C2693 ,\nC2551_=_C2859 ,C2551_=_C3066 ,C2551_=_C3081 ,C2551_=_C3194 ,C2551_=_C3261 ,C2551_=_C3392 ,\nC2551_=_C3393 ,C2551_=_C3394 ,C2551_=_C3396 ,C2552_=_C2556 ,C2552_=_C2557 ,C2552_=_C2559 ,\nC2552_=_C2563 ,C2552_=_C2564 ,C2552_=_C3249 ,C2552_=_C3761 ,C2552_=_C3767 ,C2552_=_C3768 ,\nC2556_=_C2557 ,C2556_=_C2559 ,C2556_=_C2563 ,C2556_=_C2564 ,C2556_=_C2932 ,C2556_=_C3452 ,\nC2556_=_C3679 ,C2556_=_C3795 ,C2556_=_C3923 ,C2556_=_C4017 ,C2557_=_C2559 ,C2557_=_C2563 ,\nC2557_=_C2564 ,C2557_=_C2948 ,C2557_=_C3018 ,C2557_=_C3796 ,C2557_=_C4019 ,C2559_=_C2563 ,\nC2559_=_C2564 ,C2559_=_C2706 ,C2559_=_C2898 ,C2559_=_C3062 ,C2559_=_C3095 ,C2559_=_C3207 ,\nC2559_=_C3776 ,C2559_=_C4020 ,C2559_=_C4032 ,C2563_=_C2564 ,C2563_=_C2709 ,C2563_=_C2763 ,\nC2563_=_C3099 ,C2563_=_C3208 ,C2563_=_C3724 ,C2563_=_C3778 ,C2563_=_C3819 ,C2563_=_C4033 ,\nC2563_=_C4077 ,C2564_=_C2581 ,C2564_=_C2953 ,C2564_=_C3077 ,C2564_=_C3315 ,C2564_=_C3806 ,\nC2564_=_C3826 ,C2564_=_C3884 ,C2564_=_C4090 ,C2564_=_C4101 ,C2564_=_C4104 ,C2564_=_C4114 ,\nC2565_=_C2567 ,C2565_=_C2577 ,C2565_=_C2579 ,C2565_=_C2581 ,C2565_=_C2678 ,C2565_=_C2680 ,\nC2565_=_C2681 ,C2565_=_C2682 ,C2565_=_C2685 ,C2567_=_C2577 ,C2567_=_C2579 ,C2567_=_C2581 ,\nC2567_=_C3134 ,C2567_=_C3139 ,C2567_=_C3140 ,C2567_=_C3141 ,C2567_=_C3145 ,C2577_=_C2579 ,\nC2577_=_C2581 ,C2577_=_C2595 ,C2577_=_C2818 ,C2577_=_C3370 ,C2577_=_C3425 ,C2577_=_C3676 ,\nC2577_=_C3751 ,C2577_=_C3930 ,C2577_=_C3931 ,C2577_=_C3933 ,C2579_=_C2581 ,C2579_=_C2758 ,\nC2579_=_C3034</w:t>
      </w:r>
    </w:p>
    <w:p>
      <w:pPr>
        <w:pStyle w:val="PreformattedText"/>
        <w:bidi w:val="0"/>
        <w:spacing w:before="0" w:after="0"/>
        <w:jc w:val="left"/>
        <w:rPr/>
      </w:pPr>
      <w:r>
        <w:rPr/>
        <w:t xml:space="preserve"> </w:t>
      </w:r>
      <w:r>
        <w:rPr/>
        <w:t>,C2579_=_C3309 ,C2579_=_C3383 ,C2579_=_C3717 ,C2579_=_C3803 ,C2579_=_C3824 ,\nC2579_=_C3950 ,C2579_=_C4030 ,C2581_=_C2953 ,C2581_=_C3077 ,C2581_=_C3315 ,C2581_=_C3806 ,\nC2581_=_C3826 ,C2581_=_C3884 ,C2581_=_C4090 ,C2581_=_C4101 ,C2581_=_C4104 ,C2581_=_C4114 ,\nC2583_=_C2590 ,C2583_=_C2595 ,C2583_=_C2794 ,C2583_=_C2796 ,C2583_=_C2797 ,C2583_=_C2798 ,\nC2583_=_C2802 ,C2583_=_C2803 ,C2583_=_C2804 ,C2583_=_C2805 ,C2583_=_C2806 ,C2583_=_C2807 ,\nC2590_=_C2595 ,C2590_=_C2693 ,C2590_=_C2859 ,C2590_=_C3066 ,C2590_=_C3081 ,C2590_=_C3194 ,\nC2590_=_C3261 ,C2590_=_C3392 ,C2590_=_C3393 ,C2590_=_C3394 ,C2590_=_C3396 ,C2595_=_C2818 ,\nC2595_=_C3370 ,C2595_=_C3425 ,C2595_=_C3676 ,C2595_=_C3751 ,C2595_=_C3930 ,C2595_=_C3931 ,\nC2595_=_C3933 ,C2602_=_C2603 ,C2602_=_C2604 ,C2602_=_C2608 ,C2602_=_C2609 ,C2602_=_C2610 ,\nC2602_=_C2611 ,C2602_=_C2612 ,C2602_=_C2615 ,C2602_=_C2616 ,C2602_=_C2618 ,C2602_=_C2664 ,\nC2602_=_C2678 ,C2602_=_C2859 ,C2602_=_C2866 ,C2602_=_C2869 ,C2603_=_C2604 ,C2603_=_C2608 ,\nC2603_=_C2609 ,C2603_=_C2610 ,C2603_=_C2611 ,C2603_=_C2612 ,C2603_=_C2615 ,C2603_=_C2616 ,\nC2603_=_C2618 ,C2603_=_C2907 ,C2603_=_C2909 ,C2603_=_C2915 ,C2604_=_C2608 ,C2604_=_C2609 ,\nC2604_=_C2610 ,C2604_=_C2611 ,C2604_=_C2612 ,C2604_=_C2615 ,C2604_=_C2616 ,C2604_=_C2618 ,\nC2604_=_C2667 ,C2604_=_C2994 ,C2604_=_C3274 ,C2604_=_C3282 ,C2604_=_C3288 ,C2608_=_C2609 ,\nC2608_=_C2610 ,C2608_=_C2611 ,C2608_=_C2612 ,C2608_=_C2615 ,C2608_=_C2616 ,C2608_=_C2618 ,\nC2608_=_C2670 ,C2608_=_C3538 ,C2608_=_C3627 ,C2608_=_C3699 ,C2608_=_C3702 ,C2609_=_C2610 ,\nC2609_=_C2611 ,C2609_=_C2612 ,C2609_=_C2615 ,C2609_=_C2616 ,C2609_=_C2618 ,C2609_=_C3321 ,\nC2609_=_C3539 ,C2609_=_C3628 ,C2609_=_C3711 ,C2610_=_C2611 ,C2610_=_C2612 ,C2610_=_C2615 ,\nC2610_=_C2616 ,C2610_=_C2618 ,C2610_=_C2671 ,C2610_=_C3153 ,C2610_=_C3813 ,C2611_=_C2612 ,\nC2611_=_C2615 ,C2611_=_C2616 ,C2611_=_C2618 ,C2611_=_C2655 ,C2611_=_C2673 ,C2611_=_C2851 ,\nC2611_=_C2960 ,C2611_=_C2987 ,C2611_=_C3359 ,C2611_=_C3829 ,C2611_=_C3836 ,C2612_=_C2615 ,\nC2612_=_C2616 ,C2612_=_C2618 ,C2612_=_C3360 ,C2612_=_C3541 ,C2612_=_C3630 ,C2612_=_C3907 ,\nC2615_=_C2616 ,C2615_=_C2618 ,C2615_=_C2676 ,C2615_=_C2806 ,C2615_=_C2854 ,C2615_=_C3355 ,\nC2615_=_C4043 ,C2615_=_C4086 ,C2616_=_C2618 ,C2616_=_C2677 ,C2616_=_C4092 ,C2618_=_C3050 ,\nC2618_=_C3159 ,C2618_=_C3547 ,C2618_=_C3574 ,C2618_=_C3635 ,C2618_=_C4012 ,C2618_=_C4110 ,\nC2618_=_C4113 ,C2620_=_C2621 ,C2620_=_C2625 ,C2620_=_C2629 ,C2620_=_C2630 ,C2620_=_C2631 ,\nC2620_=_C2632 ,C2620_=_C2647 ,C2620_=_C2939 ,C2620_=_C2940 ,C2620_=_C2944 ,C2620_=_C2947 ,\nC2620_=_C2948 ,C2620_=_C2949 ,C2620_=_C2953 ,C2621_=_C2625 ,C2621_=_C2629 ,C2621_=_C2630 ,\nC2621_=_C2631 ,C2621_=_C2632 ,C2621_=_C3066 ,C2621_=_C3071 ,C2621_=_C3072 ,C2621_=_C3077 ,\nC2625_=_C2629 ,C2625_=_C2630 ,C2625_=_C2631 ,C2625_=_C2632 ,C2625_=_C2873 ,C2625_=_C3568 ,\nC2625_=_C3605 ,C2625_=_C3878 ,C2625_=_C3883 ,C2625_=_C3884 ,C2629_=_C2630 ,C2629_=_C2631 ,\nC2629_=_C2632 ,C2629_=_C2879 ,C2629_=_C3003 ,C2629_=_C3732 ,C2629_=_C4011 ,C2629_=_C4077 ,\nC2630_=_C2631 ,C2630_=_C2632 ,C2630_=_C3354 ,C2630_=_C4036 ,C2630_=_C4090 ,C2631_=_C2632 ,\nC2631_=_C2642 ,C2631_=_C3329 ,C2631_=_C3892 ,C2631_=_C4060 ,C2631_=_C4101 ,C2631_=_C4103 ,\nC2632_=_C3893 ,C2632_=_C4104 ,C2634_=_C2635 ,C2634_=_C2637 ,C2634_=_C2638 ,C2634_=_C2642 ,\nC2634_=_C3162 ,C2634_=_C3166 ,C2634_=_C3167 ,C2634_=_C3168 ,C2634_=_C3169 ,C2634_=_C3172 ,\nC2634_=_C3173 ,C2635_=_C2637 ,C2635_=_C2638 ,C2635_=_C2642 ,C2635_=_C3300 ,C2635_=_C3309 ,\nC2635_=_C3310 ,C2635_=_C3315 ,C2635_=_C3316 ,C2637_=_C2638 ,C2637_=_C2642 ,C2637_=_C3318 ,\nC2637_=_C3495 ,C2637_=_C3496 ,C2637_=_C3497 ,C2637_=_C3500 ,C2638_=_C2642 ,C2638_=_C3322 ,\nC2638_=_C3715 ,C2638_=_C3717 ,C2638_=_C3719 ,C2638_=_C3720 ,C2638_=_C3724 ,C2638_=_C3726 ,\nC2642_=_C3329 ,C2642_=_C3892 ,C2642_=_C4060 ,C2642_=_C4101 ,C2642_=_C4103 ,C2647_=_C2650 ,\nC2647_=_C2655 ,C2647_=_C2661 ,C2647_=_C2662 ,C2647_=_C2939 ,C2647_=_C2940 ,C2647_=_C2944 ,\nC2647_=_C2947 ,C2647_=_C2948 ,C2647_=_C2949 ,C2647_=_C2953 ,C2650_=_C2655 ,C2650_=_C2661 ,\nC2650_=_C2662 ,C2650_=_C3008 ,C2650_=_C3009 ,C2650_=_C3012 ,C2650_=_C3014 ,C2650_=_C3018 ,\nC2650_=_C3019 ,C2655_=_C2661 ,C2655_=_C2662 ,C2655_=_C2673 ,C2655_=_C2851 ,C2655_=_C2960 ,\nC2655_=_C2987 ,C2655_=_C3359 ,C2655_=_C3829 ,C2655_=_C3836 ,C2661_=_C2662 ,C2661_=_C2881 ,\nC2661_=_C3362 ,C2661_=_C3767 ,C2661_=_C4028 ,C2661_=_C4061 ,C2661_=_C4083 ,C2662_=_C3298 ,\nC2662_=_C3546 ,C2662_=_C3662 ,C2662_=_C3672 ,C2662_=_C3834 ,C2662_=_C3961 ,C2662_=_C4019 ,\nC2664_=_C2667 ,C2664_=_C2669 ,C2664_=_C2670 ,C2664_=_C2671 ,C2664_=_C2673 ,C2664_=_C2675 ,\nC2664_=_C2676 ,C2664_=_C2677 ,C2664_=_C2678 ,C2664_=_C2859 ,C2664_=_C2866 ,C2664_=_C2869 ,\nC2667_=_C2669 ,C2667_=_C2670 ,C2667_=_C2671 ,C2667_=_C2673 ,C2667_=_C2675 ,C2667_=_C2676 ,\nC2667_=_C2677 ,C2667_=_C2994 ,C2667_=_C3274 ,C2667_=_C3282 ,C2667_=_C3288 ,C2669_=_C2670 ,\nC2669_=_C2671 ,C2669_=_C2673 ,C2669_=_C2675 ,C2669_=_C2676 ,C2669_=_C2677 ,C2669_=_C2998 ,\nC2669_=_C3503 ,C2669_=_C3504 ,C2670_=_C2671 ,C2670_=_C2673 ,C2670_=_C2675 ,C2670_=_C2676 ,\nC2670_=_C2677 ,C2670_=_C3538 ,C2670_=_C3627 ,C2670_=_C3699 ,C2670_=_C3702 ,C2671_=_C2673 ,\nC2671_=_C2675 ,C2671_=_C2676 ,C2671_=_C2677 ,C2671_=_C3153 ,C2671_=_C3813 ,C2673_=_C2675 ,\nC2673_=_C2676 ,C2673_=_C2677 ,C2673_=_C2851 ,C2673_=_C2960 ,C2673_=_C2987 ,C2673_=_C3359 ,\nC2673_=_C3829 ,C2673_=_C3836 ,C2675_=_C2676 ,C2675_=_C2677 ,C2675_=_C4003 ,C2676_=_C2677 ,\nC2676_=_C2806 ,C2676_=_C2854 ,C2676_=_C3355 ,C2676_=_C4043 ,C2676_=_C4086 ,C2677_=_C4092 ,\nC2678_=_C2680 ,C2678_=_C2681 ,C2678_=_C2682 ,C2678_=_C2685 ,C2678_=_C2859 ,C2678_=_C2866 ,\nC2678_=_C2869 ,C2680_=_C2681 ,C2680_=_C2682 ,C2680_=_C2685 ,C2680_=_C3134 ,C2680_=_C3317 ,\nC2680_=_C3425 ,C2681_=_C2682 ,C2681_=_C2685 ,C2681_=_C3406 ,C2681_=_C3580 ,C2681_=_C3582 ,\nC2681_=_C3586 ,C2682_=_C2685 ,C2682_=_C2985 ,C2682_=_C3141 ,C2682_=_C3751 ,C2682_=_C3753 ,\nC2682_=_C3754 ,C2682_=_C3760 ,C2685_=_C2853 ,C2685_=_C3001 ,C2685_=_C3111 ,C2685_=_C3145 ,\nC2685_=_C3731 ,C2685_=_C3933 ,C2685_=_C3982 ,C2693_=_C2696 ,C2693_=_C2697 ,C2693_=_C2698 ,\nC2693_=_C2706 ,C2693_=_C2707 ,C2693_=_C2709 ,C2693_=_C2859 ,C2693_=_C3066 ,C2693_=_C3081 ,\nC2693_=_C3194 ,C2693_=_C3261 ,C2693_=_C3392 ,C2693_=_C3393 ,C2693_=_C3394 ,C2693_=_C3396 ,\nC2696_=_C2697 ,C2696_=_C2698 ,C2696_=_C2706 ,C2696_=_C2707 ,C2696_=_C2709 ,C2696_=_C2907 ,\nC2696_=_C3365 ,C2696_=_C3537 ,C2696_=_C3538 ,C2696_=_C3539 ,C2696_=_C3540 ,C2696_=_C3541 ,\nC2696_=_C3544 ,C2696_=_C3546 ,C2696_=_C3547 ,C2697_=_C2698 ,C2697_=_C2706 ,C2697_=_C2707 ,\nC2697_=_C2709 ,C2697_=_C3245 ,C2697_=_C3366 ,C2697_=_C3618 ,C2697_=_C3650 ,C2697_=_C3651 ,\nC2697_=_C3652 ,C2697_=_C3653 ,C2697_=_C3654 ,C2697_=_C3655 ,C2697_=_C3656 ,C2697_=_C3659 ,\nC2697_=_C3660 ,C2697_=_C3662 ,C2698_=_C2706 ,C2698_=_C2707 ,C2698_=_C2709 ,C2698_=_C2925 ,\nC2698_=_C3367 ,C2698_=_C3447 ,C2698_=_C3663 ,C2698_=_C3664 ,C2698_=_C3665 ,C2698_=_C3669 ,\nC2698_=_C3672 ,C2698_=_C3673 ,C2706_=_C2707 ,C2706_=_C2709 ,C2706_=_C2898 ,C2706_=_C3062 ,\nC2706_=_C3095 ,C2706_=_C3207 ,C2706_=_C3776 ,C2706_=_C4020 ,C2706_=_C4032 ,C2707_=_C2709 ,\nC2707_=_C2780 ,C2707_=_C3128 ,C2707_=_C3455 ,C2707_=_C3480 ,C2707_=_C3912 ,C2707_=_C4022 ,\nC2707_=_C4092 ,C2707_=_C4095 ,C2709_=_C2763 ,C2709_=_C3099 ,C2709_=_C3208 ,C2709_=_C3724 ,\nC2709_=_C3778 ,C2709_=_C3819 ,C2709_=_C4033 ,C2709_=_C4077 ,C2711_=_C2712 ,C2711_=_C2713 ,\nC2711_=_C2728 ,C2711_=_C2765 ,C2711_=_C2782 ,C2711_=_C2784 ,C2711_=_C2785 ,C2711_=_C2786 ,\nC2711_=_C2788 ,C2711_=_C2789 ,C2711_=_C2790 ,C2711_=_C2791 ,C2711_=_C2793 ,C2712_=_C2713 ,\nC2712_=_C2728 ,C2712_=_C2957 ,C2712_=_C2958 ,C2712_=_C2960 ,C2712_=_C2961 ,C2712_=_C2962 ,\nC2712_=_C2967 ,C2713_=_C2728 ,C2713_=_C2968 ,C2713_=_C2993 ,C2713_=_C2994 ,C2713_=_C2996 ,\nC2713_=_C2997 ,C2713_=_C2998 ,C2713_=_C3000 ,C2713_=_C3001 ,C2713_=_C3002 ,C2713_=_C3003 ,\nC2728_=_C2775 ,C2728_=_C3090 ,C2728_=_C3220 ,C2728_=_C3236 ,C2728_=_C3401 ,C2728_=_C3580 ,\nC2728_=_C3689 ,C2728_=_C3746 ,C2728_=_C3836 ,C2728_=_C3843 ,C2728_=_C3892 ,C2728_=_C3893 ,\nC2728_=_C3894 ,C2736_=_C2742 ,C2736_=_C2873 ,C2736_=_C2874 ,C2736_=_C2877 ,C2736_=_C2879 ,\nC2736_=_C2881 ,C2736_=_C2882 ,C2742_=_C3567 ,C2742_=_C3568 ,C2742_=_C3570 ,C2742_=_C3572 ,\nC2742_=_C3574 ,C2742_=_C3575 ,C2750_=_C2756 ,C2750_=_C2758 ,C2750_=_C2760 ,C2750_=_C2763 ,\nC2750_=_C3211 ,C2750_=_C3357 ,C2750_=_C3359 ,C2750_=_C3360 ,C2750_=_C3361 ,C2750_=_C3362 ,\nC2750_=_C3363 ,C2756_=_C2758 ,C2756_=_C2760 ,C2756_=_C2763 ,C2756_=_C3715 ,C2756_=_C3993 ,\nC2756_=_C4001 ,C2758_=_C2760 ,C2758_=_C2763 ,C2758_=_C3034 ,C2758_=_C3309 ,C2758_=_C3383 ,\nC2758_=_C3717 ,C2758_=_C3803 ,C2758_=_C3824 ,C2758_=_C3950 ,C2758_=_C4030 ,C2760_=_C2763 ,\nC2760_=_C3681 ,C2760_=_C3720 ,C2760_=_C4031 ,C2763_=_C3099 ,C2763_=_C3208 ,C2763_=_C3724 ,\nC2763_=_C3778 ,C2763_=_C3819 ,C2763_=_C4033 ,C2763_=_C4077 ,C2765_=_C2775 ,C2765_=_C2780 ,\nC2765_=_C2782 ,C2765_=_C2784 ,C2765_=_C2785 ,C2765_=_C2786 ,C2765_=_C2788 ,C2765_=_C2789 ,\nC2765_=_C2790 ,C2765_=_C2791 ,C2765_=_C2793 ,C2775_=_C2780 ,C2775_=_C3090 ,C2775_=_C3220 ,\nC2775_=_C3236 ,C2775_=_C3401 ,C2775_=_C3580 ,C2775_=_C3689 ,C2775_=_C3746 ,C2775_=_C3836 ,\nC2775_=_C3843 ,C2775_=_C3892 ,C2775_=_C3893 ,C2775_=_C3894 ,C2780_=_C3128 ,C2780_=_C3455 ,\nC2780_=_C3480 ,C2780_=_C3912 ,C2780_=_C4022 ,C2780_=_C4092 ,C2780_=_C4095 ,C2782_=_C2784 ,\nC2782_=_C2785 ,C2782_=_C2786 ,C2782_=_C2788 ,C2782_=_C2789 ,C2782_=_C2790 ,C2782_=_C2791 ,\nC2782_=_C2793 ,C2782_=_C2921 ,C2782_=_C2923 ,C2782_=_C2925 ,C2782_=_C2931 ,C2782_=_C2932 ,\nC2784_=_C2785 ,C2784_=_C2786 ,C2784_=_C2788 ,C2784_=_C2789 ,C2784_=_C2790 ,C2784_=_C2791 ,\nC2784_=_C2793 ,C2784_=_C2993 ,C2784_=_C3051 ,C2784_=_C3052 ,C2784_=_C3054 ,C2784_=_C3056 ,\nC2784_=_C3062 ,C2784_=_C3063 ,C2785_=_C2786 ,C2785_=_C2788 ,C2785_=_C2789 ,C2785_=_C2790 ,\nC2785_=_C2791 ,C2785_=_C2793 ,C2785_=_C3236 ,C2786_=_C2788 ,C2786_=_C2789 ,C2786_=_C2790 ,\nC2786_=_C2791 ,C2786_=_C2793 ,C2786_=_C2847 ,C2786_=_C2997 ,C2786_=_C3346</w:t>
      </w:r>
    </w:p>
    <w:p>
      <w:pPr>
        <w:pStyle w:val="PreformattedText"/>
        <w:bidi w:val="0"/>
        <w:spacing w:before="0" w:after="0"/>
        <w:jc w:val="left"/>
        <w:rPr/>
      </w:pPr>
      <w:r>
        <w:rPr/>
        <w:t xml:space="preserve"> </w:t>
      </w:r>
      <w:r>
        <w:rPr/>
        <w:t>,C2786_=_C3401 ,\nC2786_=_C3402 ,C2786_=_C3404 ,C2788_=_C2789 ,C2788_=_C2790 ,C2788_=_C2791 ,C2788_=_C2793 ,\nC2788_=_C2957 ,C2788_=_C3392 ,C2789_=_C2790 ,C2789_=_C2791 ,C2789_=_C2793 ,C2789_=_C3409 ,\nC2789_=_C3540 ,C2789_=_C3653 ,C2789_=_C3664 ,C2789_=_C3819 ,C2790_=_C2791 ,C2790_=_C2793 ,\nC2790_=_C2958 ,C2790_=_C3824 ,C2790_=_C3825 ,C2790_=_C3826 ,C2791_=_C2793 ,C2791_=_C2961 ,\nC2791_=_C3511 ,C2791_=_C3888 ,C2791_=_C3890 ,C2791_=_C3891 ,C2793_=_C2962 ,C2793_=_C3912 ,\nC2794_=_C2796 ,C2794_=_C2797 ,C2794_=_C2798 ,C2794_=_C2802 ,C2794_=_C2803 ,C2794_=_C2804 ,\nC2794_=_C2805 ,C2794_=_C2806 ,C2794_=_C2807 ,C2794_=_C2818 ,C2796_=_C2797 ,C2796_=_C2798 ,\nC2796_=_C2802 ,C2796_=_C2803 ,C2796_=_C2804 ,C2796_=_C2805 ,C2796_=_C2806 ,C2796_=_C2807 ,\nC2796_=_C3365 ,C2796_=_C3366 ,C2796_=_C3367 ,C2796_=_C3370 ,C2797_=_C2798 ,C2797_=_C2802 ,\nC2797_=_C2803 ,C2797_=_C2804 ,C2797_=_C2805 ,C2797_=_C2806 ,C2797_=_C2807 ,C2797_=_C2848 ,\nC2797_=_C2984 ,C2797_=_C3594 ,C2797_=_C3596 ,C2797_=_C3599 ,C2797_=_C3600 ,C2798_=_C2802 ,\nC2798_=_C2803 ,C2798_=_C2804 ,C2798_=_C2805 ,C2798_=_C2806 ,C2798_=_C2807 ,C2798_=_C2849 ,\nC2798_=_C3652 ,C2802_=_C2803 ,C2802_=_C2804 ,C2802_=_C2805 ,C2802_=_C2806 ,C2802_=_C2807 ,\nC2802_=_C2852 ,C2802_=_C2874 ,C2802_=_C3570 ,C2803_=_C2804 ,C2803_=_C2805 ,C2803_=_C2806 ,\nC2803_=_C2807 ,C2803_=_C3349 ,C2803_=_C3832 ,C2803_=_C3972 ,C2803_=_C3987 ,C2804_=_C2805 ,\nC2804_=_C2806 ,C2804_=_C2807 ,C2804_=_C3655 ,C2804_=_C3930 ,C2805_=_C2806 ,C2805_=_C2807 ,\nC2805_=_C3656 ,C2805_=_C3931 ,C2806_=_C2807 ,C2806_=_C2854 ,C2806_=_C3355 ,C2806_=_C4043 ,\nC2806_=_C4086 ,C2807_=_C2855 ,C2807_=_C3417 ,C2818_=_C3370 ,C2818_=_C3425 ,C2818_=_C3676 ,\nC2818_=_C3751 ,C2818_=_C3930 ,C2818_=_C3931 ,C2818_=_C3933 ,C2826_=_C2980 ,C2826_=_C2981 ,\nC2826_=_C2982 ,C2826_=_C2984 ,C2826_=_C2985 ,C2826_=_C2987 ,C2826_=_C2990 ,C2826_=_C2991 ,\nC2843_=_C2847 ,C2843_=_C2848 ,C2843_=_C2849 ,C2843_=_C2851 ,C2843_=_C2852 ,C2843_=_C2853 ,\nC2843_=_C2854 ,C2843_=_C2855 ,C2843_=_C2968 ,C2843_=_C2975 ,C2843_=_C2977 ,C2847_=_C2848 ,\nC2847_=_C2849 ,C2847_=_C2851 ,C2847_=_C2852 ,C2847_=_C2853 ,C2847_=_C2854 ,C2847_=_C2855 ,\nC2847_=_C2997 ,C2847_=_C3346 ,C2847_=_C3401 ,C2847_=_C3402 ,C2847_=_C3404 ,C2848_=_C2849 ,\nC2848_=_C2851 ,C2848_=_C2852 ,C2848_=_C2853 ,C2848_=_C2854 ,C2848_=_C2855 ,C2848_=_C2984 ,\nC2848_=_C3594 ,C2848_=_C3596 ,C2848_=_C3599 ,C2848_=_C3600 ,C2849_=_C2851 ,C2849_=_C2852 ,\nC2849_=_C2853 ,C2849_=_C2854 ,C2849_=_C2855 ,C2849_=_C3652 ,C2851_=_C2852 ,C2851_=_C2853 ,\nC2851_=_C2854 ,C2851_=_C2855 ,C2851_=_C2960 ,C2851_=_C2987 ,C2851_=_C3359 ,C2851_=_C3829 ,\nC2851_=_C3836 ,C2852_=_C2853 ,C2852_=_C2854 ,C2852_=_C2855 ,C2852_=_C2874 ,C2852_=_C3570 ,\nC2853_=_C2854 ,C2853_=_C2855 ,C2853_=_C3001 ,C2853_=_C3111 ,C2853_=_C3145 ,C2853_=_C3731 ,\nC2853_=_C3933 ,C2853_=_C3982 ,C2854_=_C2855 ,C2854_=_C3355 ,C2854_=_C4043 ,C2854_=_C4086 ,\nC2855_=_C3417 ,C2859_=_C2866 ,C2859_=_C2869 ,C2859_=_C3066 ,C2859_=_C3081 ,C2859_=_C3194 ,\nC2859_=_C3261 ,C2859_=_C3392 ,C2859_=_C3393 ,C2859_=_C3394 ,C2859_=_C3396 ,C2866_=_C2869 ,\nC2866_=_C2975 ,C2866_=_C3490 ,C2866_=_C3582 ,C2866_=_C4058 ,C2869_=_C3172 ,C2869_=_C3442 ,\nC2869_=_C3586 ,C2869_=_C3890 ,C2869_=_C3963 ,C2869_=_C4024 ,C2869_=_C4052 ,C2873_=_C2874 ,\nC2873_=_C2877 ,C2873_=_C2879 ,C2873_=_C2881 ,C2873_=_C2882 ,C2873_=_C3568 ,C2873_=_C3605 ,\nC2873_=_C3878 ,C2873_=_C3883 ,C2873_=_C3884 ,C2874_=_C2877 ,C2874_=_C2879 ,C2874_=_C2881 ,\nC2874_=_C2882 ,C2874_=_C3570 ,C2877_=_C2879 ,C2877_=_C2881 ,C2877_=_C2882 ,C2877_=_C3396 ,\nC2877_=_C3572 ,C2877_=_C3993 ,C2877_=_C4030 ,C2877_=_C4031 ,C2877_=_C4032 ,C2877_=_C4033 ,\nC2879_=_C2881 ,C2879_=_C2882 ,C2879_=_C3003 ,C2879_=_C3732 ,C2879_=_C4011 ,C2879_=_C4077 ,\nC2881_=_C2882 ,C2881_=_C3362 ,C2881_=_C3767 ,C2881_=_C4028 ,C2881_=_C4061 ,C2881_=_C4083 ,\nC2882_=_C3299 ,C2882_=_C3575 ,C2882_=_C3617 ,C2882_=_C3636 ,C2882_=_C4009 ,C2882_=_C4041 ,\nC2885_=_C2886 ,C2885_=_C2887 ,C2885_=_C2889 ,C2885_=_C2892 ,C2885_=_C2893 ,C2885_=_C2895 ,\nC2885_=_C2896 ,C2885_=_C2898 ,C2885_=_C2899 ,C2885_=_C3051 ,C2885_=_C3102 ,C2885_=_C3104 ,\nC2885_=_C3107 ,C2885_=_C3111 ,C2886_=_C2887 ,C2886_=_C2889 ,C2886_=_C2892 ,C2886_=_C2893 ,\nC2886_=_C2895 ,C2886_=_C2896 ,C2886_=_C2898 ,C2886_=_C2899 ,C2886_=_C2939 ,C2886_=_C3052 ,\nC2886_=_C3151 ,C2886_=_C3152 ,C2886_=_C3153 ,C2886_=_C3154 ,C2886_=_C3159 ,C2887_=_C2889 ,\nC2887_=_C2892 ,C2887_=_C2893 ,C2887_=_C2895 ,C2887_=_C2896 ,C2887_=_C2898 ,C2887_=_C2899 ,\nC2887_=_C2940 ,C2887_=_C3008 ,C2887_=_C3024 ,C2887_=_C3291 ,C2887_=_C3298 ,C2887_=_C3299 ,\nC2889_=_C2892 ,C2889_=_C2893 ,C2889_=_C2895 ,C2889_=_C2896 ,C2889_=_C2898 ,C2889_=_C2899 ,\nC2889_=_C3009 ,C2889_=_C3054 ,C2889_=_C3115 ,C2889_=_C3174 ,C2889_=_C3346 ,C2889_=_C3347 ,\nC2889_=_C3348 ,C2889_=_C3349 ,C2889_=_C3354 ,C2889_=_C3355 ,C2892_=_C2893 ,C2892_=_C2895 ,\nC2892_=_C2896 ,C2892_=_C2898 ,C2892_=_C2899 ,C2892_=_C3274 ,C2892_=_C3521 ,C2892_=_C3605 ,\nC2892_=_C3606 ,C2892_=_C3607 ,C2892_=_C3610 ,C2892_=_C3612 ,C2892_=_C3617 ,C2893_=_C2895 ,\nC2893_=_C2896 ,C2893_=_C2898 ,C2893_=_C2899 ,C2893_=_C2909 ,C2893_=_C3626 ,C2893_=_C3627 ,\nC2893_=_C3628 ,C2893_=_C3630 ,C2893_=_C3635 ,C2893_=_C3636 ,C2895_=_C2896 ,C2895_=_C2898 ,\nC2895_=_C2899 ,C2895_=_C3167 ,C2895_=_C3495 ,C2895_=_C3794 ,C2895_=_C3967 ,C2895_=_C4007 ,\nC2895_=_C4009 ,C2896_=_C2898 ,C2896_=_C2899 ,C2896_=_C3282 ,C2896_=_C3527 ,C2896_=_C3878 ,\nC2896_=_C3949 ,C2896_=_C3968 ,C2896_=_C4038 ,C2896_=_C4041 ,C2898_=_C2899 ,C2898_=_C3062 ,\nC2898_=_C3095 ,C2898_=_C3207 ,C2898_=_C3776 ,C2898_=_C4020 ,C2898_=_C4032 ,C2899_=_C2977 ,\nC2899_=_C3063 ,C2899_=_C3387 ,C2899_=_C3599 ,C2899_=_C3825 ,C2899_=_C3902 ,C2899_=_C4110 ,\nC2899_=_C4111 ,C2907_=_C2909 ,C2907_=_C2915 ,C2907_=_C3365 ,C2907_=_C3537 ,C2907_=_C3538 ,\nC2907_=_C3539 ,C2907_=_C3540 ,C2907_=_C3541 ,C2907_=_C3544 ,C2907_=_C3546 ,C2907_=_C3547 ,\nC2909_=_C2915 ,C2909_=_C3626 ,C2909_=_C3627 ,C2909_=_C3628 ,C2909_=_C3630 ,C2909_=_C3635 ,\nC2909_=_C3636 ,C2915_=_C3173 ,C2915_=_C3443 ,C2915_=_C3702 ,C2915_=_C3711 ,C2915_=_C3891 ,\nC2915_=_C3907 ,C2915_=_C3964 ,C2915_=_C4053 ,C2915_=_C4113 ,C2921_=_C2923 ,C2921_=_C2925 ,\nC2921_=_C2931 ,C2921_=_C2932 ,C2921_=_C3056 ,C2921_=_C3117 ,C2921_=_C3175 ,C2921_=_C3406 ,\nC2921_=_C3407 ,C2921_=_C3409 ,C2921_=_C3410 ,C2921_=_C3411 ,C2921_=_C3414 ,C2921_=_C3415 ,\nC2921_=_C3417 ,C2923_=_C2925 ,C2923_=_C2931 ,C2923_=_C2932 ,C2923_=_C3445 ,C2923_=_C3461 ,\nC2923_=_C3464 ,C2923_=_C3470 ,C2925_=_C2931 ,C2925_=_C2932 ,C2925_=_C3367 ,C2925_=_C3447 ,\nC2925_=_C3663 ,C2925_=_C3664 ,C2925_=_C3665 ,C2925_=_C3669 ,C2925_=_C3672 ,C2925_=_C3673 ,\nC2931_=_C2932 ,C2931_=_C3451 ,C2931_=_C3922 ,C2931_=_C4011 ,C2931_=_C4012 ,C2931_=_C4013 ,\nC2932_=_C3452 ,C2932_=_C3679 ,C2932_=_C3795 ,C2932_=_C3923 ,C2932_=_C4017 ,C2939_=_C2940 ,\nC2939_=_C2944 ,C2939_=_C2947 ,C2939_=_C2948 ,C2939_=_C2949 ,C2939_=_C2953 ,C2939_=_C3052 ,\nC2939_=_C3151 ,C2939_=_C3152 ,C2939_=_C3153 ,C2939_=_C3154 ,C2939_=_C3159 ,C2940_=_C2944 ,\nC2940_=_C2947 ,C2940_=_C2948 ,C2940_=_C2949 ,C2940_=_C2953 ,C2940_=_C3008 ,C2940_=_C3024 ,\nC2940_=_C3291 ,C2940_=_C3298 ,C2940_=_C3299 ,C2944_=_C2947 ,C2944_=_C2948 ,C2944_=_C2949 ,\nC2944_=_C2953 ,C2944_=_C3012 ,C2944_=_C3829 ,C2944_=_C3832 ,C2944_=_C3834 ,C2947_=_C2948 ,\nC2947_=_C2949 ,C2947_=_C2953 ,C2947_=_C3014 ,C2947_=_C3201 ,C2947_=_C3251 ,C2947_=_C3340 ,\nC2947_=_C3594 ,C2947_=_C3753 ,C2947_=_C3959 ,C2947_=_C3961 ,C2948_=_C2949 ,C2948_=_C2953 ,\nC2948_=_C3018 ,C2948_=_C3796 ,C2948_=_C4019 ,C2949_=_C2953 ,C2949_=_C3127 ,C2949_=_C3404 ,\nC2949_=_C3530 ,C2949_=_C3646 ,C2949_=_C3777 ,C2949_=_C3813 ,C2949_=_C3865 ,C2949_=_C4021 ,\nC2949_=_C4086 ,C2953_=_C3077 ,C2953_=_C3315 ,C2953_=_C3806 ,C2953_=_C3826 ,C2953_=_C3884 ,\nC2953_=_C4090 ,C2953_=_C4101 ,C2953_=_C4104 ,C2953_=_C4114 ,C2957_=_C2958 ,C2957_=_C2960 ,\nC2957_=_C2961 ,C2957_=_C2962 ,C2957_=_C2967 ,C2957_=_C3392 ,C2958_=_C2960 ,C2958_=_C2961 ,\nC2958_=_C2962 ,C2958_=_C2967 ,C2958_=_C3824 ,C2958_=_C3825 ,C2958_=_C3826 ,C2960_=_C2961 ,\nC2960_=_C2962 ,C2960_=_C2967 ,C2960_=_C2987 ,C2960_=_C3359 ,C2960_=_C3829 ,C2960_=_C3836 ,\nC2961_=_C2962 ,C2961_=_C2967 ,C2961_=_C3511 ,C2961_=_C3888 ,C2961_=_C3890 ,C2961_=_C3891 ,\nC2962_=_C2967 ,C2962_=_C3912 ,C2967_=_C3470 ,C2967_=_C3673 ,C2967_=_C4001 ,C2967_=_C4013 ,\nC2967_=_C4017 ,C2967_=_C4058 ,C2967_=_C4095 ,C2967_=_C4111 ,C2967_=_C4114 ,C2968_=_C2975 ,\nC2968_=_C2977 ,C2968_=_C2993 ,C2968_=_C2994 ,C2968_=_C2996 ,C2968_=_C2997 ,C2968_=_C2998 ,\nC2968_=_C3000 ,C2968_=_C3001 ,C2968_=_C3002 ,C2968_=_C3003 ,C2975_=_C2977 ,C2975_=_C3490 ,\nC2975_=_C3582 ,C2975_=_C4058 ,C2977_=_C3063 ,C2977_=_C3387 ,C2977_=_C3599 ,C2977_=_C3825 ,\nC2977_=_C3902 ,C2977_=_C4110 ,C2977_=_C4111 ,C2980_=_C2981 ,C2980_=_C2982 ,C2980_=_C2984 ,\nC2980_=_C2985 ,C2980_=_C2987 ,C2980_=_C2990 ,C2980_=_C2991 ,C2980_=_C3194 ,C2980_=_C3201 ,\nC2980_=_C3202 ,C2980_=_C3207 ,C2980_=_C3208 ,C2980_=_C3210 ,C2981_=_C2982 ,C2981_=_C2984 ,\nC2981_=_C2985 ,C2981_=_C2987 ,C2981_=_C2990 ,C2981_=_C2991 ,C2981_=_C3245 ,C2981_=_C3247 ,\nC2981_=_C3249 ,C2981_=_C3251 ,C2981_=_C3255 ,C2981_=_C3257 ,C2981_=_C3260 ,C2982_=_C2984 ,\nC2982_=_C2985 ,C2982_=_C2987 ,C2982_=_C2990 ,C2982_=_C2991 ,C2982_=_C3340 ,C2982_=_C3341 ,\nC2982_=_C3345 ,C2984_=_C2985 ,C2984_=_C2987 ,C2984_=_C2990 ,C2984_=_C2991 ,C2984_=_C3594 ,\nC2984_=_C3596 ,C2984_=_C3599 ,C2984_=_C3600 ,C2985_=_C2987 ,C2985_=_C2990 ,C2985_=_C2991 ,\nC2985_=_C3141 ,C2985_=_C3751 ,C2985_=_C3753 ,C2985_=_C3754 ,C2985_=_C3760 ,C2987_=_C2990 ,\nC2987_=_C2991 ,C2987_=_C3359 ,C2987_=_C3829 ,C2987_=_C3836 ,C2990_=_C2991 ,C2990_=_C3610 ,\nC2990_=_C3959 ,C2990_=_C3981 ,C2990_=_C4002 ,C2990_=_C4020 ,C2990_=_C4021 ,C2990_=_C4022 ,\nC2990_=_C4024 ,C2990_=_C4025 ,C2991_=_C3544 ,C2991_=_C3659 ,C2991_=_C3669 ,C2993_=_C2994 ,\nC2993_=_C2996 ,C2993_=_C2997 ,C2993_=_C2998 ,C2993_=_C3000 ,C2993_=_C3001 ,C2993_=_C3002 ,\nC2993_=_C3003 ,C2993_=_C3051 ,C2993_=_C3052 ,C2993_=_C3054 ,C2993_=_C3056 ,C2993_=_C3062 ,\nC2993_=_C3063 ,C2994_=_C2996 ,C2994_=_C2997</w:t>
      </w:r>
    </w:p>
    <w:p>
      <w:pPr>
        <w:pStyle w:val="PreformattedText"/>
        <w:bidi w:val="0"/>
        <w:spacing w:before="0" w:after="0"/>
        <w:jc w:val="left"/>
        <w:rPr/>
      </w:pPr>
      <w:r>
        <w:rPr/>
        <w:t xml:space="preserve"> </w:t>
      </w:r>
      <w:r>
        <w:rPr/>
        <w:t>,C2994_=_C2998 ,C2994_=_C3000 ,C2994_=_C3001 ,\nC2994_=_C3002 ,C2994_=_C3003 ,C2994_=_C3274 ,C2994_=_C3282 ,C2994_=_C3288 ,C2996_=_C2997 ,\nC2996_=_C2998 ,C2996_=_C3000 ,C2996_=_C3001 ,C2996_=_C3002 ,C2996_=_C3003 ,C2996_=_C3039 ,\nC2996_=_C3383 ,C2996_=_C3386 ,C2996_=_C3387 ,C2996_=_C3388 ,C2997_=_C2998 ,C2997_=_C3000 ,\nC2997_=_C3001 ,C2997_=_C3002 ,C2997_=_C3003 ,C2997_=_C3346 ,C2997_=_C3401 ,C2997_=_C3402 ,\nC2997_=_C3404 ,C2998_=_C3000 ,C2998_=_C3001 ,C2998_=_C3002 ,C2998_=_C3003 ,C2998_=_C3503 ,\nC2998_=_C3504 ,C3000_=_C3001 ,C3000_=_C3002 ,C3000_=_C3003 ,C3000_=_C3154 ,C3000_=_C3865 ,\nC3001_=_C3002 ,C3001_=_C3003 ,C3001_=_C3111 ,C3001_=_C3145 ,C3001_=_C3731 ,C3001_=_C3933 ,\nC3001_=_C3982 ,C3002_=_C3003 ,C3002_=_C3515 ,C3002_=_C3850 ,C3002_=_C3983 ,C3003_=_C3732 ,\nC3003_=_C4011 ,C3003_=_C4077 ,C3008_=_C3009 ,C3008_=_C3012 ,C3008_=_C3014 ,C3008_=_C3018 ,\nC3008_=_C3019 ,C3008_=_C3024 ,C3008_=_C3291 ,C3008_=_C3298 ,C3008_=_C3299 ,C3009_=_C3012 ,\nC3009_=_C3014 ,C3009_=_C3018 ,C3009_=_C3019 ,C3009_=_C3054 ,C3009_=_C3115 ,C3009_=_C3174 ,\nC3009_=_C3346 ,C3009_=_C3347 ,C3009_=_C3348 ,C3009_=_C3349 ,C3009_=_C3354 ,C3009_=_C3355 ,\nC3012_=_C3014 ,C3012_=_C3018 ,C3012_=_C3019 ,C3012_=_C3829 ,C3012_=_C3832 ,C3012_=_C3834 ,\nC3014_=_C3018 ,C3014_=_C3019 ,C3014_=_C3201 ,C3014_=_C3251 ,C3014_=_C3340 ,C3014_=_C3594 ,\nC3014_=_C3753 ,C3014_=_C3959 ,C3014_=_C3961 ,C3018_=_C3019 ,C3018_=_C3796 ,C3018_=_C4019 ,\nC3019_=_C3185 ,C3019_=_C3504 ,C3019_=_C3555 ,C3019_=_C3622 ,C3019_=_C3699 ,C3019_=_C3987 ,\nC3019_=_C4036 ,C3023_=_C3024 ,C3023_=_C3031 ,C3023_=_C3034 ,C3023_=_C3035 ,C3023_=_C3036 ,\nC3023_=_C3039 ,C3023_=_C3042 ,C3023_=_C3043 ,C3023_=_C3050 ,C3024_=_C3031 ,C3024_=_C3034 ,\nC3024_=_C3035 ,C3024_=_C3036 ,C3024_=_C3291 ,C3024_=_C3298 ,C3024_=_C3299 ,C3031_=_C3034 ,\nC3031_=_C3035 ,C3031_=_C3036 ,C3031_=_C3745 ,C3031_=_C3771 ,C3031_=_C3791 ,C3031_=_C3850 ,\nC3034_=_C3035 ,C3034_=_C3036 ,C3034_=_C3309 ,C3034_=_C3383 ,C3034_=_C3717 ,C3034_=_C3803 ,\nC3034_=_C3824 ,C3034_=_C3950 ,C3034_=_C4030 ,C3035_=_C3036 ,C3035_=_C3386 ,C3035_=_C3952 ,\nC3035_=_C4083 ,C3036_=_C3316 ,C3036_=_C3388 ,C3036_=_C3500 ,C3036_=_C3694 ,C3036_=_C3726 ,\nC3036_=_C3955 ,C3036_=_C4103 ,C3039_=_C3042 ,C3039_=_C3043 ,C3039_=_C3050 ,C3039_=_C3383 ,\nC3039_=_C3386 ,C3039_=_C3387 ,C3039_=_C3388 ,C3042_=_C3043 ,C3042_=_C3050 ,C3042_=_C3107 ,\nC3042_=_C3509 ,C3042_=_C3761 ,C3042_=_C3791 ,C3042_=_C3793 ,C3042_=_C3794 ,C3042_=_C3795 ,\nC3042_=_C3796 ,C3042_=_C3799 ,C3043_=_C3050 ,C3043_=_C3325 ,C3043_=_C3606 ,C3043_=_C3949 ,\nC3043_=_C3950 ,C3043_=_C3952 ,C3043_=_C3953 ,C3043_=_C3955 ,C3050_=_C3159 ,C3050_=_C3547 ,\nC3050_=_C3574 ,C3050_=_C3635 ,C3050_=_C4012 ,C3050_=_C4110 ,C3050_=_C4113 ,C3051_=_C3052 ,\nC3051_=_C3054 ,C3051_=_C3056 ,C3051_=_C3062 ,C3051_=_C3063 ,C3051_=_C3102 ,C3051_=_C3104 ,\nC3051_=_C3107 ,C3051_=_C3111 ,C3052_=_C3054 ,C3052_=_C3056 ,C3052_=_C3062 ,C3052_=_C3063 ,\nC3052_=_C3151 ,C3052_=_C3152 ,C3052_=_C3153 ,C3052_=_C3154 ,C3052_=_C3159 ,C3054_=_C3056 ,\nC3054_=_C3062 ,C3054_=_C3063 ,C3054_=_C3115 ,C3054_=_C3174 ,C3054_=_C3346 ,C3054_=_C3347 ,\nC3054_=_C3348 ,C3054_=_C3349 ,C3054_=_C3354 ,C3054_=_C3355 ,C3056_=_C3062 ,C3056_=_C3063 ,\nC3056_=_C3117 ,C3056_=_C3175 ,C3056_=_C3406 ,C3056_=_C3407 ,C3056_=_C3409 ,C3056_=_C3410 ,\nC3056_=_C3411 ,C3056_=_C3414 ,C3056_=_C3415 ,C3056_=_C3417 ,C3062_=_C3063 ,C3062_=_C3095 ,\nC3062_=_C3207 ,C3062_=_C3776 ,C3062_=_C4020 ,C3062_=_C4032 ,C3063_=_C3387 ,C3063_=_C3599 ,\nC3063_=_C3825 ,C3063_=_C3902 ,C3063_=_C4110 ,C3063_=_C4111 ,C3066_=_C3071 ,C3066_=_C3072 ,\nC3066_=_C3077 ,C3066_=_C3081 ,C3066_=_C3194 ,C3066_=_C3261 ,C3066_=_C3392 ,C3066_=_C3393 ,\nC3066_=_C3394 ,C3066_=_C3396 ,C3071_=_C3072 ,C3071_=_C3077 ,C3071_=_C3166 ,C3071_=_C3914 ,\nC3071_=_C3972 ,C3071_=_C3974 ,C3072_=_C3077 ,C3072_=_C3126 ,C3072_=_C3169 ,C3072_=_C3402 ,\nC3072_=_C3528 ,C3072_=_C3916 ,C3072_=_C4043 ,C3072_=_C4044 ,C3077_=_C3315 ,C3077_=_C3806 ,\nC3077_=_C3826 ,C3077_=_C3884 ,C3077_=_C4090 ,C3077_=_C4101 ,C3077_=_C4104 ,C3077_=_C4114 ,\nC3080_=_C3081 ,C3080_=_C3090 ,C3080_=_C3095 ,C3080_=_C3099 ,C3080_=_C3300 ,C3080_=_C3317 ,\nC3080_=_C3318 ,C3080_=_C3320 ,C3080_=_C3321 ,C3080_=_C3322 ,C3080_=_C3323 ,C3080_=_C3324 ,\nC3080_=_C3325 ,C3080_=_C3329 ,C3080_=_C3330 ,C3081_=_C3090 ,C3081_=_C3095 ,C3081_=_C3099 ,\nC3081_=_C3194 ,C3081_=_C3261 ,C3081_=_C3392 ,C3081_=_C3393 ,C3081_=_C3394 ,C3081_=_C3396 ,\nC3090_=_C3095 ,C3090_=_C3099 ,C3090_=_C3220 ,C3090_=_C3236 ,C3090_=_C3401 ,C3090_=_C3580 ,\nC3090_=_C3689 ,C3090_=_C3746 ,C3090_=_C3836 ,C3090_=_C3843 ,C3090_=_C3892 ,C3090_=_C3893 ,\nC3090_=_C3894 ,C3095_=_C3099 ,C3095_=_C3207 ,C3095_=_C3776 ,C3095_=_C4020 ,C3095_=_C4032 ,\nC3099_=_C3208 ,C3099_=_C3724 ,C3099_=_C3778 ,C3099_=_C3819 ,C3099_=_C4033 ,C3099_=_C4077 ,\nC3102_=_C3104 ,C3102_=_C3107 ,C3102_=_C3111 ,C3102_=_C3261 ,C3102_=_C3265 ,C3102_=_C3269 ,\nC3104_=_C3107 ,C3104_=_C3111 ,C3104_=_C3432 ,C3104_=_C3435 ,C3104_=_C3439 ,C3104_=_C3442 ,\nC3104_=_C3443 ,C3107_=_C3111 ,C3107_=_C3509 ,C3107_=_C3761 ,C3107_=_C3791 ,C3107_=_C3793 ,\nC3107_=_C3794 ,C3107_=_C3795 ,C3107_=_C3796 ,C3107_=_C3799 ,C3111_=_C3145 ,C3111_=_C3731 ,\nC3111_=_C3933 ,C3111_=_C3982 ,C3115_=_C3117 ,C3115_=_C3126 ,C3115_=_C3127 ,C3115_=_C3128 ,\nC3115_=_C3174 ,C3115_=_C3346 ,C3115_=_C3347 ,C3115_=_C3348 ,C3115_=_C3349 ,C3115_=_C3354 ,\nC3115_=_C3355 ,C3117_=_C3126 ,C3117_=_C3127 ,C3117_=_C3128 ,C3117_=_C3175 ,C3117_=_C3406 ,\nC3117_=_C3407 ,C3117_=_C3409 ,C3117_=_C3410 ,C3117_=_C3411 ,C3117_=_C3414 ,C3117_=_C3415 ,\nC3117_=_C3417 ,C3126_=_C3127 ,C3126_=_C3128 ,C3126_=_C3169 ,C3126_=_C3402 ,C3126_=_C3528 ,\nC3126_=_C3916 ,C3126_=_C4043 ,C3126_=_C4044 ,C3127_=_C3128 ,C3127_=_C3404 ,C3127_=_C3530 ,\nC3127_=_C3646 ,C3127_=_C3777 ,C3127_=_C3813 ,C3127_=_C3865 ,C3127_=_C4021 ,C3127_=_C4086 ,\nC3128_=_C3455 ,C3128_=_C3480 ,C3128_=_C3912 ,C3128_=_C4022 ,C3128_=_C4092 ,C3128_=_C4095 ,\nC3134_=_C3139 ,C3134_=_C3140 ,C3134_=_C3141 ,C3134_=_C3145 ,C3134_=_C3317 ,C3134_=_C3425 ,\nC3139_=_C3140 ,C3139_=_C3141 ,C3139_=_C3145 ,C3139_=_C3537 ,C3139_=_C3650 ,C3139_=_C3663 ,\nC3139_=_C3676 ,C3139_=_C3679 ,C3139_=_C3681 ,C3139_=_C3683 ,C3140_=_C3141 ,C3140_=_C3145 ,\nC3140_=_C3461 ,C3140_=_C3567 ,C3140_=_C3626 ,C3140_=_C3651 ,C3140_=_C3689 ,C3140_=_C3694 ,\nC3141_=_C3145 ,C3141_=_C3751 ,C3141_=_C3753 ,C3141_=_C3754 ,C3141_=_C3760 ,C3145_=_C3731 ,\nC3145_=_C3933 ,C3145_=_C3982 ,C3151_=_C3152 ,C3151_=_C3153 ,C3151_=_C3154 ,C3151_=_C3159 ,\nC3151_=_C3646 ,C3152_=_C3153 ,C3152_=_C3154 ,C3152_=_C3159 ,C3152_=_C3394 ,C3152_=_C3508 ,\nC3152_=_C3771 ,C3152_=_C3773 ,C3152_=_C3776 ,C3152_=_C3777 ,C3152_=_C3778 ,C3153_=_C3154 ,\nC3153_=_C3159 ,C3153_=_C3813 ,C3154_=_C3159 ,C3154_=_C3865 ,C3159_=_C3547 ,C3159_=_C3574 ,\nC3159_=_C3635 ,C3159_=_C4012 ,C3159_=_C4110 ,C3159_=_C4113 ,C3162_=_C3166 ,C3162_=_C3167 ,\nC3162_=_C3168 ,C3162_=_C3169 ,C3162_=_C3172 ,C3162_=_C3173 ,C3162_=_C3432 ,C3162_=_C3508 ,\nC3162_=_C3509 ,C3162_=_C3511 ,C3162_=_C3512 ,C3162_=_C3514 ,C3162_=_C3515 ,C3166_=_C3167 ,\nC3166_=_C3168 ,C3166_=_C3169 ,C3166_=_C3172 ,C3166_=_C3173 ,C3166_=_C3914 ,C3166_=_C3972 ,\nC3166_=_C3974 ,C3167_=_C3168 ,C3167_=_C3169 ,C3167_=_C3172 ,C3167_=_C3173 ,C3167_=_C3495 ,\nC3167_=_C3794 ,C3167_=_C3967 ,C3167_=_C4007 ,C3167_=_C4009 ,C3168_=_C3169 ,C3168_=_C3172 ,\nC3168_=_C3173 ,C3168_=_C3257 ,C3168_=_C3496 ,C3168_=_C4028 ,C3168_=_C4029 ,C3169_=_C3172 ,\nC3169_=_C3173 ,C3169_=_C3402 ,C3169_=_C3528 ,C3169_=_C3916 ,C3169_=_C4043 ,C3169_=_C4044 ,\nC3172_=_C3173 ,C3172_=_C3442 ,C3172_=_C3586 ,C3172_=_C3890 ,C3172_=_C3963 ,C3172_=_C4024 ,\nC3172_=_C4052 ,C3173_=_C3443 ,C3173_=_C3702 ,C3173_=_C3711 ,C3173_=_C3891 ,C3173_=_C3907 ,\nC3173_=_C3964 ,C3173_=_C4053 ,C3173_=_C4113 ,C3174_=_C3175 ,C3174_=_C3185 ,C3174_=_C3346 ,\nC3174_=_C3347 ,C3174_=_C3348 ,C3174_=_C3349 ,C3174_=_C3354 ,C3174_=_C3355 ,C3175_=_C3185 ,\nC3175_=_C3406 ,C3175_=_C3407 ,C3175_=_C3409 ,C3175_=_C3410 ,C3175_=_C3411 ,C3175_=_C3414 ,\nC3175_=_C3415 ,C3175_=_C3417 ,C3185_=_C3504 ,C3185_=_C3555 ,C3185_=_C3622 ,C3185_=_C3699 ,\nC3185_=_C3987 ,C3185_=_C4036 ,C3194_=_C3201 ,C3194_=_C3202 ,C3194_=_C3207 ,C3194_=_C3208 ,\nC3194_=_C3210 ,C3194_=_C3261 ,C3194_=_C3392 ,C3194_=_C3393 ,C3194_=_C3394 ,C3194_=_C3396 ,\nC3201_=_C3202 ,C3201_=_C3207 ,C3201_=_C3208 ,C3201_=_C3210 ,C3201_=_C3251 ,C3201_=_C3340 ,\nC3201_=_C3594 ,C3201_=_C3753 ,C3201_=_C3959 ,C3201_=_C3961 ,C3202_=_C3207 ,C3202_=_C3208 ,\nC3202_=_C3210 ,C3202_=_C3255 ,C3202_=_C3341 ,C3202_=_C3503 ,C3202_=_C3596 ,C3202_=_C3754 ,\nC3202_=_C3888 ,C3202_=_C4002 ,C3202_=_C4003 ,C3207_=_C3208 ,C3207_=_C3210 ,C3207_=_C3776 ,\nC3207_=_C4020 ,C3207_=_C4032 ,C3208_=_C3210 ,C3208_=_C3724 ,C3208_=_C3778 ,C3208_=_C3819 ,\nC3208_=_C4033 ,C3208_=_C4077 ,C3210_=_C3260 ,C3210_=_C3345 ,C3210_=_C3600 ,C3210_=_C3624 ,\nC3210_=_C3760 ,C3210_=_C4025 ,C3211_=_C3220 ,C3211_=_C3357 ,C3211_=_C3359 ,C3211_=_C3360 ,\nC3211_=_C3361 ,C3211_=_C3362 ,C3211_=_C3363 ,C3220_=_C3236 ,C3220_=_C3401 ,C3220_=_C3580 ,\nC3220_=_C3689 ,C3220_=_C3746 ,C3220_=_C3836 ,C3220_=_C3843 ,C3220_=_C3892 ,C3220_=_C3893 ,\nC3220_=_C3894 ,C3236_=_C3401 ,C3236_=_C3580 ,C3236_=_C3689 ,C3236_=_C3746 ,C3236_=_C3836 ,\nC3236_=_C3843 ,C3236_=_C3892 ,C3236_=_C3893 ,C3236_=_C3894 ,C3245_=_C3247 ,C3245_=_C3249 ,\nC3245_=_C3251 ,C3245_=_C3255 ,C3245_=_C3257 ,C3245_=_C3260 ,C3245_=_C3366 ,C3245_=_C3618 ,\nC3245_=_C3650 ,C3245_=_C3651 ,C3245_=_C3652 ,C3245_=_C3653 ,C3245_=_C3654 ,C3245_=_C3655 ,\nC3245_=_C3656 ,C3245_=_C3659 ,C3245_=_C3660 ,C3245_=_C3662 ,C3247_=_C3249 ,C3247_=_C3251 ,\nC3247_=_C3255 ,C3247_=_C3257 ,C3247_=_C3260 ,C3247_=_C3265 ,C3247_=_C3435 ,C3247_=_C3731 ,\nC3247_=_C3732 ,C3247_=_C3733 ,C3249_=_C3251 ,C3249_=_C3255 ,C3249_=_C3257 ,C3249_=_C3260 ,\nC3249_=_C3761 ,C3249_=_C3767 ,C3249_=_C3768 ,C3251_=_C3255 ,C3251_=_C3257 ,C3251_=_C3260 ,\nC3251_=_C3340 ,C3251_=_C3594 ,C3251_=_C3753 ,C3251_=_C3959 ,C3251_=_C3961 ,C3255_=_C3257 ,\nC3255_=_C3260 ,C3255_=_C3341 ,C3255_=_C3503 ,C3255_=_C3596 ,C3255_=_C3754 ,C3255_=_C3888 ,\nC3255_=_C4002</w:t>
      </w:r>
    </w:p>
    <w:p>
      <w:pPr>
        <w:pStyle w:val="PreformattedText"/>
        <w:bidi w:val="0"/>
        <w:spacing w:before="0" w:after="0"/>
        <w:jc w:val="left"/>
        <w:rPr/>
      </w:pPr>
      <w:r>
        <w:rPr/>
        <w:t xml:space="preserve"> </w:t>
      </w:r>
      <w:r>
        <w:rPr/>
        <w:t>,C3255_=_C4003 ,C3257_=_C3260 ,C3257_=_C3496 ,C3257_=_C4028 ,C3257_=_C4029 ,\nC3260_=_C3345 ,C3260_=_C3600 ,C3260_=_C3624 ,C3260_=_C3760 ,C3260_=_C4025 ,C3261_=_C3265 ,\nC3261_=_C3269 ,C3261_=_C3392 ,C3261_=_C3393 ,C3261_=_C3394 ,C3261_=_C3396 ,C3265_=_C3269 ,\nC3265_=_C3435 ,C3265_=_C3731 ,C3265_=_C3732 ,C3265_=_C3733 ,C3269_=_C3439 ,C3269_=_C3773 ,\nC3269_=_C3793 ,C3269_=_C3981 ,C3269_=_C3982 ,C3269_=_C3983 ,C3274_=_C3282 ,C3274_=_C3288 ,\nC3274_=_C3521 ,C3274_=_C3605 ,C3274_=_C3606 ,C3274_=_C3607 ,C3274_=_C3610 ,C3274_=_C3612 ,\nC3274_=_C3617 ,C3282_=_C3288 ,C3282_=_C3527 ,C3282_=_C3878 ,C3282_=_C3949 ,C3282_=_C3968 ,\nC3282_=_C4038 ,C3282_=_C4041 ,C3288_=_C3532 ,C3288_=_C3683 ,C3288_=_C3799 ,C3288_=_C3883 ,\nC3288_=_C3953 ,C3288_=_C3971 ,C3288_=_C4069 ,C3291_=_C3298 ,C3291_=_C3299 ,C3291_=_C3393 ,\nC3291_=_C3745 ,C3291_=_C3746 ,C3298_=_C3299 ,C3298_=_C3546 ,C3298_=_C3662 ,C3298_=_C3672 ,\nC3298_=_C3834 ,C3298_=_C3961 ,C3298_=_C4019 ,C3299_=_C3575 ,C3299_=_C3617 ,C3299_=_C3636 ,\nC3299_=_C4009 ,C3299_=_C4041 ,C3300_=_C3309 ,C3300_=_C3310 ,C3300_=_C3315 ,C3300_=_C3316 ,\nC3300_=_C3317 ,C3300_=_C3318 ,C3300_=_C3320 ,C3300_=_C3321 ,C3300_=_C3322 ,C3300_=_C3323 ,\nC3300_=_C3324 ,C3300_=_C3325 ,C3300_=_C3329 ,C3300_=_C3330 ,C3309_=_C3310 ,C3309_=_C3315 ,\nC3309_=_C3316 ,C3309_=_C3383 ,C3309_=_C3717 ,C3309_=_C3803 ,C3309_=_C3824 ,C3309_=_C3950 ,\nC3309_=_C4030 ,C3310_=_C3315 ,C3310_=_C3316 ,C3310_=_C3497 ,C3310_=_C3623 ,C3310_=_C3719 ,\nC3310_=_C4060 ,C3310_=_C4061 ,C3315_=_C3316 ,C3315_=_C3806 ,C3315_=_C3826 ,C3315_=_C3884 ,\nC3315_=_C4090 ,C3315_=_C4101 ,C3315_=_C4104 ,C3315_=_C4114 ,C3316_=_C3388 ,C3316_=_C3500 ,\nC3316_=_C3694 ,C3316_=_C3726 ,C3316_=_C3955 ,C3316_=_C4103 ,C3317_=_C3318 ,C3317_=_C3320 ,\nC3317_=_C3321 ,C3317_=_C3322 ,C3317_=_C3323 ,C3317_=_C3324 ,C3317_=_C3325 ,C3317_=_C3329 ,\nC3317_=_C3330 ,C3317_=_C3425 ,C3318_=_C3320 ,C3318_=_C3321 ,C3318_=_C3322 ,C3318_=_C3323 ,\nC3318_=_C3324 ,C3318_=_C3325 ,C3318_=_C3329 ,C3318_=_C3330 ,C3318_=_C3495 ,C3318_=_C3496 ,\nC3318_=_C3497 ,C3318_=_C3500 ,C3320_=_C3321 ,C3320_=_C3322 ,C3320_=_C3323 ,C3320_=_C3324 ,\nC3320_=_C3325 ,C3320_=_C3329 ,C3320_=_C3330 ,C3320_=_C3348 ,C3320_=_C3555 ,C3321_=_C3322 ,\nC3321_=_C3323 ,C3321_=_C3324 ,C3321_=_C3325 ,C3321_=_C3329 ,C3321_=_C3330 ,C3321_=_C3539 ,\nC3321_=_C3628 ,C3321_=_C3711 ,C3322_=_C3323 ,C3322_=_C3324 ,C3322_=_C3325 ,C3322_=_C3329 ,\nC3322_=_C3330 ,C3322_=_C3715 ,C3322_=_C3717 ,C3322_=_C3719 ,C3322_=_C3720 ,C3322_=_C3724 ,\nC3322_=_C3726 ,C3323_=_C3324 ,C3323_=_C3325 ,C3323_=_C3329 ,C3323_=_C3330 ,C3323_=_C3902 ,\nC3324_=_C3325 ,C3324_=_C3329 ,C3324_=_C3330 ,C3325_=_C3329 ,C3325_=_C3330 ,C3325_=_C3606 ,\nC3325_=_C3949 ,C3325_=_C3950 ,C3325_=_C3952 ,C3325_=_C3953 ,C3325_=_C3955 ,C3329_=_C3330 ,\nC3329_=_C3892 ,C3329_=_C4060 ,C3329_=_C4101 ,C3329_=_C4103 ,C3330_=_C3974 ,C3330_=_C4044 ,\nC3340_=_C3341 ,C3340_=_C3345 ,C3340_=_C3594 ,C3340_=_C3753 ,C3340_=_C3959 ,C3340_=_C3961 ,\nC3341_=_C3345 ,C3341_=_C3503 ,C3341_=_C3596 ,C3341_=_C3754 ,C3341_=_C3888 ,C3341_=_C4002 ,\nC3341_=_C4003 ,C3345_=_C3600 ,C3345_=_C3624 ,C3345_=_C3760 ,C3345_=_C4025 ,C3346_=_C3347 ,\nC3346_=_C3348 ,C3346_=_C3349 ,C3346_=_C3354 ,C3346_=_C3355 ,C3346_=_C3401 ,C3346_=_C3402 ,\nC3346_=_C3404 ,C3347_=_C3348 ,C3347_=_C3349 ,C3347_=_C3354 ,C3347_=_C3355 ,C3347_=_C3521 ,\nC3347_=_C3527 ,C3347_=_C3528 ,C3347_=_C3530 ,C3347_=_C3532 ,C3348_=_C3349 ,C3348_=_C3354 ,\nC3348_=_C3355 ,C3348_=_C3555 ,C3349_=_C3354 ,C3349_=_C3355 ,C3349_=_C3832 ,C3349_=_C3972 ,\nC3349_=_C3987 ,C3354_=_C3355 ,C3354_=_C4036 ,C3354_=_C4090 ,C3355_=_C4043 ,C3355_=_C4086 ,\nC3357_=_C3359 ,C3357_=_C3360 ,C3357_=_C3361 ,C3357_=_C3362 ,C3357_=_C3363 ,C3357_=_C3803 ,\nC3357_=_C3806 ,C3359_=_C3360 ,C3359_=_C3361 ,C3359_=_C3362 ,C3359_=_C3363 ,C3359_=_C3829 ,\nC3359_=_C3836 ,C3360_=_C3361 ,C3360_=_C3362 ,C3360_=_C3363 ,C3360_=_C3541 ,C3360_=_C3630 ,\nC3360_=_C3907 ,C3361_=_C3362 ,C3361_=_C3363 ,C3361_=_C3512 ,C3361_=_C3963 ,C3361_=_C3964 ,\nC3362_=_C3363 ,C3362_=_C3767 ,C3362_=_C4028 ,C3362_=_C4061 ,C3362_=_C4083 ,C3363_=_C3415 ,\nC3365_=_C3366 ,C3365_=_C3367 ,C3365_=_C3370 ,C3365_=_C3537 ,C3365_=_C3538 ,C3365_=_C3539 ,\nC3365_=_C3540 ,C3365_=_C3541 ,C3365_=_C3544 ,C3365_=_C3546 ,C3365_=_C3547 ,C3366_=_C3367 ,\nC3366_=_C3370 ,C3366_=_C3618 ,C3366_=_C3650 ,C3366_=_C3651 ,C3366_=_C3652 ,C3366_=_C3653 ,\nC3366_=_C3654 ,C3366_=_C3655 ,C3366_=_C3656 ,C3366_=_C3659 ,C3366_=_C3660 ,C3366_=_C3662 ,\nC3367_=_C3370 ,C3367_=_C3447 ,C3367_=_C3663 ,C3367_=_C3664 ,C3367_=_C3665 ,C3367_=_C3669 ,\nC3367_=_C3672 ,C3367_=_C3673 ,C3370_=_C3425 ,C3370_=_C3676 ,C3370_=_C3751 ,C3370_=_C3930 ,\nC3370_=_C3931 ,C3370_=_C3933 ,C3383_=_C3386 ,C3383_=_C3387 ,C3383_=_C3388 ,C3383_=_C3717 ,\nC3383_=_C3803 ,C3383_=_C3824 ,C3383_=_C3950 ,C3383_=_C4030 ,C3386_=_C3387 ,C3386_=_C3388 ,\nC3386_=_C3952 ,C3386_=_C4083 ,C3387_=_C3388 ,C3387_=_C3599 ,C3387_=_C3825 ,C3387_=_C3902 ,\nC3387_=_C4110 ,C3387_=_C4111 ,C3388_=_C3500 ,C3388_=_C3694 ,C3388_=_C3726 ,C3388_=_C3955 ,\nC3388_=_C4103 ,C3392_=_C3393 ,C3392_=_C3394 ,C3392_=_C3396 ,C3393_=_C3394 ,C3393_=_C3396 ,\nC3393_=_C3745 ,C3393_=_C3746 ,C3394_=_C3396 ,C3394_=_C3508 ,C3394_=_C3771 ,C3394_=_C3773 ,\nC3394_=_C3776 ,C3394_=_C3777 ,C3394_=_C3778 ,C3396_=_C3572 ,C3396_=_C3993 ,C3396_=_C4030 ,\nC3396_=_C4031 ,C3396_=_C4032 ,C3396_=_C4033 ,C3401_=_C3402 ,C3401_=_C3404 ,C3401_=_C3580 ,\nC3401_=_C3689 ,C3401_=_C3746 ,C3401_=_C3836 ,C3401_=_C3843 ,C3401_=_C3892 ,C3401_=_C3893 ,\nC3401_=_C3894 ,C3402_=_C3404 ,C3402_=_C3528 ,C3402_=_C3916 ,C3402_=_C4043 ,C3402_=_C4044 ,\nC3404_=_C3530 ,C3404_=_C3646 ,C3404_=_C3777 ,C3404_=_C3813 ,C3404_=_C3865 ,C3404_=_C4021 ,\nC3404_=_C4086 ,C3406_=_C3407 ,C3406_=_C3409 ,C3406_=_C3410 ,C3406_=_C3411 ,C3406_=_C3414 ,\nC3406_=_C3415 ,C3406_=_C3417 ,C3406_=_C3580 ,C3406_=_C3582 ,C3406_=_C3586 ,C3407_=_C3409 ,\nC3407_=_C3410 ,C3407_=_C3411 ,C3407_=_C3414 ,C3407_=_C3415 ,C3407_=_C3417 ,C3407_=_C3618 ,\nC3407_=_C3622 ,C3407_=_C3623 ,C3407_=_C3624 ,C3409_=_C3410 ,C3409_=_C3411 ,C3409_=_C3414 ,\nC3409_=_C3415 ,C3409_=_C3417 ,C3409_=_C3540 ,C3409_=_C3653 ,C3409_=_C3664 ,C3409_=_C3819 ,\nC3410_=_C3411 ,C3410_=_C3414 ,C3410_=_C3415 ,C3410_=_C3417 ,C3411_=_C3414 ,C3411_=_C3415 ,\nC3411_=_C3417 ,C3414_=_C3415 ,C3414_=_C3417 ,C3414_=_C3660 ,C3415_=_C3417 ,C3425_=_C3676 ,\nC3425_=_C3751 ,C3425_=_C3930 ,C3425_=_C3931 ,C3425_=_C3933 ,C3432_=_C3435 ,C3432_=_C3439 ,\nC3432_=_C3442 ,C3432_=_C3443 ,C3432_=_C3508 ,C3432_=_C3509 ,C3432_=_C3511 ,C3432_=_C3512 ,\nC3432_=_C3514 ,C3432_=_C3515 ,C3435_=_C3439 ,C3435_=_C3442 ,C3435_=_C3443 ,C3435_=_C3731 ,\nC3435_=_C3732 ,C3435_=_C3733 ,C3439_=_C3442 ,C3439_=_C3443 ,C3439_=_C3773 ,C3439_=_C3793 ,\nC3439_=_C3981 ,C3439_=_C3982 ,C3439_=_C3983 ,C3442_=_C3443 ,C3442_=_C3586 ,C3442_=_C3890 ,\nC3442_=_C3963 ,C3442_=_C4024 ,C3442_=_C4052 ,C3443_=_C3702 ,C3443_=_C3711 ,C3443_=_C3891 ,\nC3443_=_C3907 ,C3443_=_C3964 ,C3443_=_C4053 ,C3443_=_C4113 ,C3445_=_C3447 ,C3445_=_C3451 ,\nC3445_=_C3452 ,C3445_=_C3455 ,C3445_=_C3461 ,C3445_=_C3464 ,C3445_=_C3470 ,C3447_=_C3451 ,\nC3447_=_C3452 ,C3447_=_C3455 ,C3447_=_C3663 ,C3447_=_C3664 ,C3447_=_C3665 ,C3447_=_C3669 ,\nC3447_=_C3672 ,C3447_=_C3673 ,C3451_=_C3452 ,C3451_=_C3455 ,C3451_=_C3922 ,C3451_=_C4011 ,\nC3451_=_C4012 ,C3451_=_C4013 ,C3452_=_C3455 ,C3452_=_C3679 ,C3452_=_C3795 ,C3452_=_C3923 ,\nC3452_=_C4017 ,C3455_=_C3480 ,C3455_=_C3912 ,C3455_=_C4022 ,C3455_=_C4092 ,C3455_=_C4095 ,\nC3461_=_C3464 ,C3461_=_C3470 ,C3461_=_C3567 ,C3461_=_C3626 ,C3461_=_C3651 ,C3461_=_C3689 ,\nC3461_=_C3694 ,C3464_=_C3470 ,C3464_=_C3665 ,C3464_=_C3922 ,C3464_=_C3923 ,C3470_=_C3673 ,\nC3470_=_C4001 ,C3470_=_C4013 ,C3470_=_C4017 ,C3470_=_C4058 ,C3470_=_C4095 ,C3470_=_C4111 ,\nC3470_=_C4114 ,C3480_=_C3912 ,C3480_=_C4022 ,C3480_=_C4092 ,C3480_=_C4095 ,C3490_=_C3582 ,\nC3490_=_C4058 ,C3495_=_C3496 ,C3495_=_C3497 ,C3495_=_C3500 ,C3495_=_C3794 ,C3495_=_C3967 ,\nC3495_=_C4007 ,C3495_=_C4009 ,C3496_=_C3497 ,C3496_=_C3500 ,C3496_=_C4028 ,C3496_=_C4029 ,\nC3497_=_C3500 ,C3497_=_C3623 ,C3497_=_C3719 ,C3497_=_C4060 ,C3497_=_C4061 ,C3500_=_C3694 ,\nC3500_=_C3726 ,C3500_=_C3955 ,C3500_=_C4103 ,C3503_=_C3504 ,C3503_=_C3596 ,C3503_=_C3754 ,\nC3503_=_C3888 ,C3503_=_C4002 ,C3503_=_C4003 ,C3504_=_C3555 ,C3504_=_C3622 ,C3504_=_C3699 ,\nC3504_=_C3987 ,C3504_=_C4036 ,C3508_=_C3509 ,C3508_=_C3511 ,C3508_=_C3512 ,C3508_=_C3514 ,\nC3508_=_C3515 ,C3508_=_C3771 ,C3508_=_C3773 ,C3508_=_C3776 ,C3508_=_C3777 ,C3508_=_C3778 ,\nC3509_=_C3511 ,C3509_=_C3512 ,C3509_=_C3514 ,C3509_=_C3515 ,C3509_=_C3761 ,C3509_=_C3791 ,\nC3509_=_C3793 ,C3509_=_C3794 ,C3509_=_C3795 ,C3509_=_C3796 ,C3509_=_C3799 ,C3511_=_C3512 ,\nC3511_=_C3514 ,C3511_=_C3515 ,C3511_=_C3888 ,C3511_=_C3890 ,C3511_=_C3891 ,C3512_=_C3514 ,\nC3512_=_C3515 ,C3512_=_C3963 ,C3512_=_C3964 ,C3514_=_C3515 ,C3514_=_C4052 ,C3514_=_C4053 ,\nC3515_=_C3850 ,C3515_=_C3983 ,C3521_=_C3527 ,C3521_=_C3528 ,C3521_=_C3530 ,C3521_=_C3532 ,\nC3521_=_C3605 ,C3521_=_C3606 ,C3521_=_C3607 ,C3521_=_C3610 ,C3521_=_C3612 ,C3521_=_C3617 ,\nC3527_=_C3528 ,C3527_=_C3530 ,C3527_=_C3532 ,C3527_=_C3878 ,C3527_=_C3949 ,C3527_=_C3968 ,\nC3527_=_C4038 ,C3527_=_C4041 ,C3528_=_C3530 ,C3528_=_C3532 ,C3528_=_C3916 ,C3528_=_C4043 ,\nC3528_=_C4044 ,C3530_=_C3532 ,C3530_=_C3646 ,C3530_=_C3777 ,C3530_=_C3813 ,C3530_=_C3865 ,\nC3530_=_C4021 ,C3530_=_C4086 ,C3532_=_C3683 ,C3532_=_C3799 ,C3532_=_C3883 ,C3532_=_C3953 ,\nC3532_=_C3971 ,C3532_=_C4069 ,C3537_=_C3538 ,C3537_=_C3539 ,C3537_=_C3540 ,C3537_=_C3541 ,\nC3537_=_C3544 ,C3537_=_C3546 ,C3537_=_C3547 ,C3537_=_C3650 ,C3537_=_C3663 ,C3537_=_C3676 ,\nC3537_=_C3679 ,C3537_=_C3681 ,C3537_=_C3683 ,C3538_=_C3539 ,C3538_=_C3540 ,C3538_=_C3541 ,\nC3538_=_C3544 ,C3538_=_C3546 ,C3538_=_C3547 ,C3538_=_C3627 ,C3538_=_C3699 ,C3538_=_C3702 ,\nC3539_=_C3540 ,C3539_=_C3541 ,C3539_=_C3544 ,C3539_=_C3546 ,C3539_=_C3547 ,C3539_=_C3628 ,\nC3539_=_C3711 ,C3540_=_C3541 ,C3540_=_C3544 ,C3540_=_C3546 ,C3540_=_C3547 ,C3540_=_C3653 ,\nC3540_=_C3664 ,C3540_=_C3819 ,C3541_=_C3544 ,C3541_=_C3546 ,C3541_=_C3547</w:t>
      </w:r>
    </w:p>
    <w:p>
      <w:pPr>
        <w:pStyle w:val="PreformattedText"/>
        <w:bidi w:val="0"/>
        <w:spacing w:before="0" w:after="0"/>
        <w:jc w:val="left"/>
        <w:rPr/>
      </w:pPr>
      <w:r>
        <w:rPr/>
        <w:t xml:space="preserve"> </w:t>
      </w:r>
      <w:r>
        <w:rPr/>
        <w:t>,C3541_=_C3630 ,\nC3541_=_C3907 ,C3544_=_C3546 ,C3544_=_C3547 ,C3544_=_C3659 ,C3544_=_C3669 ,C3546_=_C3547 ,\nC3546_=_C3662 ,C3546_=_C3672 ,C3546_=_C3834 ,C3546_=_C3961 ,C3546_=_C4019 ,C3547_=_C3574 ,\nC3547_=_C3635 ,C3547_=_C4012 ,C3547_=_C4110 ,C3547_=_C4113 ,C3555_=_C3622 ,C3555_=_C3699 ,\nC3555_=_C3987 ,C3555_=_C4036 ,C3567_=_C3568 ,C3567_=_C3570 ,C3567_=_C3572 ,C3567_=_C3574 ,\nC3567_=_C3575 ,C3567_=_C3626 ,C3567_=_C3651 ,C3567_=_C3689 ,C3567_=_C3694 ,C3568_=_C3570 ,\nC3568_=_C3572 ,C3568_=_C3574 ,C3568_=_C3575 ,C3568_=_C3605 ,C3568_=_C3878 ,C3568_=_C3883 ,\nC3568_=_C3884 ,C3570_=_C3572 ,C3570_=_C3574 ,C3570_=_C3575 ,C3572_=_C3574 ,C3572_=_C3575 ,\nC3572_=_C3993 ,C3572_=_C4030 ,C3572_=_C4031 ,C3572_=_C4032 ,C3572_=_C4033 ,C3574_=_C3575 ,\nC3574_=_C3635 ,C3574_=_C4012 ,C3574_=_C4110 ,C3574_=_C4113 ,C3575_=_C3617 ,C3575_=_C3636 ,\nC3575_=_C4009 ,C3575_=_C4041 ,C3580_=_C3582 ,C3580_=_C3586 ,C3580_=_C3689 ,C3580_=_C3746 ,\nC3580_=_C3836 ,C3580_=_C3843 ,C3580_=_C3892 ,C3580_=_C3893 ,C3580_=_C3894 ,C3582_=_C3586 ,\nC3582_=_C4058 ,C3586_=_C3890 ,C3586_=_C3963 ,C3586_=_C4024 ,C3586_=_C4052 ,C3594_=_C3596 ,\nC3594_=_C3599 ,C3594_=_C3600 ,C3594_=_C3753 ,C3594_=_C3959 ,C3594_=_C3961 ,C3596_=_C3599 ,\nC3596_=_C3600 ,C3596_=_C3754 ,C3596_=_C3888 ,C3596_=_C4002 ,C3596_=_C4003 ,C3599_=_C3600 ,\nC3599_=_C3825 ,C3599_=_C3902 ,C3599_=_C4110 ,C3599_=_C4111 ,C3600_=_C3624 ,C3600_=_C3760 ,\nC3600_=_C4025 ,C3605_=_C3606 ,C3605_=_C3607 ,C3605_=_C3610 ,C3605_=_C3612 ,C3605_=_C3617 ,\nC3605_=_C3878 ,C3605_=_C3883 ,C3605_=_C3884 ,C3606_=_C3607 ,C3606_=_C3610 ,C3606_=_C3612 ,\nC3606_=_C3617 ,C3606_=_C3949 ,C3606_=_C3950 ,C3606_=_C3952 ,C3606_=_C3953 ,C3606_=_C3955 ,\nC3607_=_C3610 ,C3607_=_C3612 ,C3607_=_C3617 ,C3607_=_C3654 ,C3607_=_C3967 ,C3607_=_C3968 ,\nC3607_=_C3971 ,C3610_=_C3612 ,C3610_=_C3617 ,C3610_=_C3959 ,C3610_=_C3981 ,C3610_=_C4002 ,\nC3610_=_C4020 ,C3610_=_C4021 ,C3610_=_C4022 ,C3610_=_C4024 ,C3610_=_C4025 ,C3612_=_C3617 ,\nC3612_=_C4007 ,C3612_=_C4038 ,C3612_=_C4069 ,C3617_=_C3636 ,C3617_=_C4009 ,C3617_=_C4041 ,\nC3618_=_C3622 ,C3618_=_C3623 ,C3618_=_C3624 ,C3618_=_C3650 ,C3618_=_C3651 ,C3618_=_C3652 ,\nC3618_=_C3653 ,C3618_=_C3654 ,C3618_=_C3655 ,C3618_=_C3656 ,C3618_=_C3659 ,C3618_=_C3660 ,\nC3618_=_C3662 ,C3622_=_C3623 ,C3622_=_C3624 ,C3622_=_C3699 ,C3622_=_C3987 ,C3622_=_C4036 ,\nC3623_=_C3624 ,C3623_=_C3719 ,C3623_=_C4060 ,C3623_=_C4061 ,C3624_=_C3760 ,C3624_=_C4025 ,\nC3626_=_C3627 ,C3626_=_C3628 ,C3626_=_C3630 ,C3626_=_C3635 ,C3626_=_C3636 ,C3626_=_C3651 ,\nC3626_=_C3689 ,C3626_=_C3694 ,C3627_=_C3628 ,C3627_=_C3630 ,C3627_=_C3635 ,C3627_=_C3636 ,\nC3627_=_C3699 ,C3627_=_C3702 ,C3628_=_C3630 ,C3628_=_C3635 ,C3628_=_C3636 ,C3628_=_C3711 ,\nC3630_=_C3635 ,C3630_=_C3636 ,C3630_=_C3907 ,C3635_=_C3636 ,C3635_=_C4012 ,C3635_=_C4110 ,\nC3635_=_C4113 ,C3636_=_C4009 ,C3636_=_C4041 ,C3646_=_C3777 ,C3646_=_C3813 ,C3646_=_C3865 ,\nC3646_=_C4021 ,C3646_=_C4086 ,C3650_=_C3651 ,C3650_=_C3652 ,C3650_=_C3653 ,C3650_=_C3654 ,\nC3650_=_C3655 ,C3650_=_C3656 ,C3650_=_C3659 ,C3650_=_C3660 ,C3650_=_C3662 ,C3650_=_C3663 ,\nC3650_=_C3676 ,C3650_=_C3679 ,C3650_=_C3681 ,C3650_=_C3683 ,C3651_=_C3652 ,C3651_=_C3653 ,\nC3651_=_C3654 ,C3651_=_C3655 ,C3651_=_C3656 ,C3651_=_C3659 ,C3651_=_C3660 ,C3651_=_C3662 ,\nC3651_=_C3689 ,C3651_=_C3694 ,C3652_=_C3653 ,C3652_=_C3654 ,C3652_=_C3655 ,C3652_=_C3656 ,\nC3652_=_C3659 ,C3652_=_C3660 ,C3652_=_C3662 ,C3653_=_C3654 ,C3653_=_C3655 ,C3653_=_C3656 ,\nC3653_=_C3659 ,C3653_=_C3660 ,C3653_=_C3662 ,C3653_=_C3664 ,C3653_=_C3819 ,C3654_=_C3655 ,\nC3654_=_C3656 ,C3654_=_C3659 ,C3654_=_C3660 ,C3654_=_C3662 ,C3654_=_C3967 ,C3654_=_C3968 ,\nC3654_=_C3971 ,C3655_=_C3656 ,C3655_=_C3659 ,C3655_=_C3660 ,C3655_=_C3662 ,C3655_=_C3930 ,\nC3656_=_C3659 ,C3656_=_C3660 ,C3656_=_C3662 ,C3656_=_C3931 ,C3659_=_C3660 ,C3659_=_C3662 ,\nC3659_=_C3669 ,C3660_=_C3662 ,C3662_=_C3672 ,C3662_=_C3834 ,C3662_=_C3961 ,C3662_=_C4019 ,\nC3663_=_C3664 ,C3663_=_C3665 ,C3663_=_C3669 ,C3663_=_C3672 ,C3663_=_C3673 ,C3663_=_C3676 ,\nC3663_=_C3679 ,C3663_=_C3681 ,C3663_=_C3683 ,C3664_=_C3665 ,C3664_=_C3669 ,C3664_=_C3672 ,\nC3664_=_C3673 ,C3664_=_C3819 ,C3665_=_C3669 ,C3665_=_C3672 ,C3665_=_C3673 ,C3665_=_C3922 ,\nC3665_=_C3923 ,C3669_=_C3672 ,C3669_=_C3673 ,C3672_=_C3673 ,C3672_=_C3834 ,C3672_=_C3961 ,\nC3672_=_C4019 ,C3673_=_C4001 ,C3673_=_C4013 ,C3673_=_C4017 ,C3673_=_C4058 ,C3673_=_C4095 ,\nC3673_=_C4111 ,C3673_=_C4114 ,C3676_=_C3679 ,C3676_=_C3681 ,C3676_=_C3683 ,C3676_=_C3751 ,\nC3676_=_C3930 ,C3676_=_C3931 ,C3676_=_C3933 ,C3679_=_C3681 ,C3679_=_C3683 ,C3679_=_C3795 ,\nC3679_=_C3923 ,C3679_=_C4017 ,C3681_=_C3683 ,C3681_=_C3720 ,C3681_=_C4031 ,C3683_=_C3799 ,\nC3683_=_C3883 ,C3683_=_C3953 ,C3683_=_C3971 ,C3683_=_C4069 ,C3689_=_C3694 ,C3689_=_C3746 ,\nC3689_=_C3836 ,C3689_=_C3843 ,C3689_=_C3892 ,C3689_=_C3893 ,C3689_=_C3894 ,C3694_=_C3726 ,\nC3694_=_C3955 ,C3694_=_C4103 ,C3699_=_C3702 ,C3699_=_C3987 ,C3699_=_C4036 ,C3702_=_C3711 ,\nC3702_=_C3891 ,C3702_=_C3907 ,C3702_=_C3964 ,C3702_=_C4053 ,C3702_=_C4113 ,C3711_=_C3891 ,\nC3711_=_C3907 ,C3711_=_C3964 ,C3711_=_C4053 ,C3711_=_C4113 ,C3715_=_C3717 ,C3715_=_C3719 ,\nC3715_=_C3720 ,C3715_=_C3724 ,C3715_=_C3726 ,C3715_=_C3993 ,C3715_=_C4001 ,C3717_=_C3719 ,\nC3717_=_C3720 ,C3717_=_C3724 ,C3717_=_C3726 ,C3717_=_C3803 ,C3717_=_C3824 ,C3717_=_C3950 ,\nC3717_=_C4030 ,C3719_=_C3720 ,C3719_=_C3724 ,C3719_=_C3726 ,C3719_=_C4060 ,C3719_=_C4061 ,\nC3720_=_C3724 ,C3720_=_C3726 ,C3720_=_C4031 ,C3724_=_C3726 ,C3724_=_C3778 ,C3724_=_C3819 ,\nC3724_=_C4033 ,C3724_=_C4077 ,C3726_=_C3955 ,C3726_=_C4103 ,C3731_=_C3732 ,C3731_=_C3733 ,\nC3731_=_C3933 ,C3731_=_C3982 ,C3732_=_C3733 ,C3732_=_C4011 ,C3732_=_C4077 ,C3733_=_C3768 ,\nC3733_=_C3894 ,C3733_=_C4029 ,C3745_=_C3746 ,C3745_=_C3771 ,C3745_=_C3791 ,C3745_=_C3850 ,\nC3746_=_C3836 ,C3746_=_C3843 ,C3746_=_C3892 ,C3746_=_C3893 ,C3746_=_C3894 ,C3751_=_C3753 ,\nC3751_=_C3754 ,C3751_=_C3760 ,C3751_=_C3930 ,C3751_=_C3931 ,C3751_=_C3933 ,C3753_=_C3754 ,\nC3753_=_C3760 ,C3753_=_C3959 ,C3753_=_C3961 ,C3754_=_C3760 ,C3754_=_C3888 ,C3754_=_C4002 ,\nC3754_=_C4003 ,C3760_=_C4025 ,C3761_=_C3767 ,C3761_=_C3768 ,C3761_=_C3791 ,C3761_=_C3793 ,\nC3761_=_C3794 ,C3761_=_C3795 ,C3761_=_C3796 ,C3761_=_C3799 ,C3767_=_C3768 ,C3767_=_C4028 ,\nC3767_=_C4061 ,C3767_=_C4083 ,C3768_=_C3894 ,C3768_=_C4029 ,C3771_=_C3773 ,C3771_=_C3776 ,\nC3771_=_C3777 ,C3771_=_C3778 ,C3771_=_C3791 ,C3771_=_C3850 ,C3773_=_C3776 ,C3773_=_C3777 ,\nC3773_=_C3778 ,C3773_=_C3793 ,C3773_=_C3981 ,C3773_=_C3982 ,C3773_=_C3983 ,C3776_=_C3777 ,\nC3776_=_C3778 ,C3776_=_C4020 ,C3776_=_C4032 ,C3777_=_C3778 ,C3777_=_C3813 ,C3777_=_C3865 ,\nC3777_=_C4021 ,C3777_=_C4086 ,C3778_=_C3819 ,C3778_=_C4033 ,C3778_=_C4077 ,C3791_=_C3793 ,\nC3791_=_C3794 ,C3791_=_C3795 ,C3791_=_C3796 ,C3791_=_C3799 ,C3791_=_C3850 ,C3793_=_C3794 ,\nC3793_=_C3795 ,C3793_=_C3796 ,C3793_=_C3799 ,C3793_=_C3981 ,C3793_=_C3982 ,C3793_=_C3983 ,\nC3794_=_C3795 ,C3794_=_C3796 ,C3794_=_C3799 ,C3794_=_C3967 ,C3794_=_C4007 ,C3794_=_C4009 ,\nC3795_=_C3796 ,C3795_=_C3799 ,C3795_=_C3923 ,C3795_=_C4017 ,C3796_=_C3799 ,C3796_=_C4019 ,\nC3799_=_C3883 ,C3799_=_C3953 ,C3799_=_C3971 ,C3799_=_C4069 ,C3803_=_C3806 ,C3803_=_C3824 ,\nC3803_=_C3950 ,C3803_=_C4030 ,C3806_=_C3826 ,C3806_=_C3884 ,C3806_=_C4090 ,C3806_=_C4101 ,\nC3806_=_C4104 ,C3806_=_C4114 ,C3813_=_C3865 ,C3813_=_C4021 ,C3813_=_C4086 ,C3819_=_C4033 ,\nC3819_=_C4077 ,C3824_=_C3825 ,C3824_=_C3826 ,C3824_=_C3950 ,C3824_=_C4030 ,C3825_=_C3826 ,\nC3825_=_C3902 ,C3825_=_C4110 ,C3825_=_C4111 ,C3826_=_C3884 ,C3826_=_C4090 ,C3826_=_C4101 ,\nC3826_=_C4104 ,C3826_=_C4114 ,C3829_=_C3832 ,C3829_=_C3834 ,C3829_=_C3836 ,C3832_=_C3834 ,\nC3832_=_C3972 ,C3832_=_C3987 ,C3834_=_C3961 ,C3834_=_C4019 ,C3836_=_C3843 ,C3836_=_C3892 ,\nC3836_=_C3893 ,C3836_=_C3894 ,C3843_=_C3892 ,C3843_=_C3893 ,C3843_=_C3894 ,C3850_=_C3983 ,\nC3865_=_C4021 ,C3865_=_C4086 ,C3878_=_C3883 ,C3878_=_C3884 ,C3878_=_C3949 ,C3878_=_C3968 ,\nC3878_=_C4038 ,C3878_=_C4041 ,C3883_=_C3884 ,C3883_=_C3953 ,C3883_=_C3971 ,C3883_=_C4069 ,\nC3884_=_C4090 ,C3884_=_C4101 ,C3884_=_C4104 ,C3884_=_C4114 ,C3888_=_C3890 ,C3888_=_C3891 ,\nC3888_=_C4002 ,C3888_=_C4003 ,C3890_=_C3891 ,C3890_=_C3963 ,C3890_=_C4024 ,C3890_=_C4052 ,\nC3891_=_C3907 ,C3891_=_C3964 ,C3891_=_C4053 ,C3891_=_C4113 ,C3892_=_C3893 ,C3892_=_C3894 ,\nC3892_=_C4060 ,C3892_=_C4101 ,C3892_=_C4103 ,C3893_=_C3894 ,C3893_=_C4104 ,C3894_=_C4029 ,\nC3902_=_C4110 ,C3902_=_C4111 ,C3907_=_C3964 ,C3907_=_C4053 ,C3907_=_C4113 ,C3912_=_C4022 ,\nC3912_=_C4092 ,C3912_=_C4095 ,C3914_=_C3916 ,C3914_=_C3972 ,C3914_=_C3974 ,C3916_=_C4043 ,\nC3916_=_C4044 ,C3922_=_C3923 ,C3922_=_C4011 ,C3922_=_C4012 ,C3922_=_C4013 ,C3923_=_C4017 ,\nC3930_=_C3931 ,C3930_=_C3933 ,C3931_=_C3933 ,C3933_=_C3982 ,C3949_=_C3950 ,C3949_=_C3952 ,\nC3949_=_C3953 ,C3949_=_C3955 ,C3949_=_C3968 ,C3949_=_C4038 ,C3949_=_C4041 ,C3950_=_C3952 ,\nC3950_=_C3953 ,C3950_=_C3955 ,C3950_=_C4030 ,C3952_=_C3953 ,C3952_=_C3955 ,C3952_=_C4083 ,\nC3953_=_C3955 ,C3953_=_C3971 ,C3953_=_C4069 ,C3955_=_C4103 ,C3959_=_C3961 ,C3959_=_C3981 ,\nC3959_=_C4002 ,C3959_=_C4020 ,C3959_=_C4021 ,C3959_=_C4022 ,C3959_=_C4024 ,C3959_=_C4025 ,\nC3961_=_C4019 ,C3963_=_C3964 ,C3963_=_C4024 ,C3963_=_C4052 ,C3964_=_C4053 ,C3964_=_C4113 ,\nC3967_=_C3968 ,C3967_=_C3971 ,C3967_=_C4007 ,C3967_=_C4009 ,C3968_=_C3971 ,C3968_=_C4038 ,\nC3968_=_C4041 ,C3971_=_C4069 ,C3972_=_C3974 ,C3972_=_C3987 ,C3974_=_C4044 ,C3981_=_C3982 ,\nC3981_=_C3983 ,C3981_=_C4002 ,C3981_=_C4020 ,C3981_=_C4021 ,C3981_=_C4022 ,C3981_=_C4024 ,\nC3981_=_C4025 ,C3982_=_C3983 ,C3987_=_C4036 ,C3993_=_C4001 ,C3993_=_C4030 ,C3993_=_C4031 ,\nC3993_=_C4032 ,C3993_=_C4033 ,C4001_=_C4013 ,C4001_=_C4017 ,C4001_=_C4058 ,C4001_=_C4095 ,\nC4001_=_C4111 ,C4001_=_C4114 ,C4002_=_C4003 ,C4002_=_C4020 ,C4002_=_C4021 ,C4002_=_C4022 ,\nC4002_=_C4024 ,C4002_=_C4025 ,C4007_=_C4009 ,C4007_=_C4038 ,C4007_=_C4069 ,C4009_=_C4041 ,\nC4011_=_C4012 ,C4011_=_C4013 ,C4011_=_C4077 ,C4012_=_C4013 ,C4012_=_C4110 ,C4012_=_C4113 ,\nC4013_=_C4017 ,C4013_=_C4058 ,C4013_=_C4095</w:t>
      </w:r>
    </w:p>
    <w:p>
      <w:pPr>
        <w:pStyle w:val="PreformattedText"/>
        <w:bidi w:val="0"/>
        <w:spacing w:before="0" w:after="0"/>
        <w:jc w:val="left"/>
        <w:rPr/>
      </w:pPr>
      <w:r>
        <w:rPr/>
        <w:t xml:space="preserve"> </w:t>
      </w:r>
      <w:r>
        <w:rPr/>
        <w:t>,C4013_=_C4111 ,C4013_=_C4114 ,C4017_=_C4058 ,\nC4017_=_C4095 ,C4017_=_C4111 ,C4017_=_C4114 ,C4020_=_C4021 ,C4020_=_C4022 ,C4020_=_C4024 ,\nC4020_=_C4025 ,C4020_=_C4032 ,C4021_=_C4022 ,C4021_=_C4024 ,C4021_=_C4025 ,C4021_=_C4086 ,\nC4022_=_C4024 ,C4022_=_C4025 ,C4022_=_C4092 ,C4022_=_C4095 ,C4024_=_C4025 ,C4024_=_C4052 ,\nC4028_=_C4029 ,C4028_=_C4061 ,C4028_=_C4083 ,C4030_=_C4031 ,C4030_=_C4032 ,C4030_=_C4033 ,\nC4031_=_C4032 ,C4031_=_C4033 ,C4032_=_C4033 ,C4033_=_C4077 ,C4036_=_C4090 ,C4038_=_C4041 ,\nC4038_=_C4069 ,C4043_=_C4044 ,C4043_=_C4086 ,C4052_=_C4053 ,C4053_=_C4113 ,C4058_=_C4095 ,\nC4058_=_C4111 ,C4058_=_C4114 ,C4060_=_C4061 ,C4060_=_C4101 ,C4060_=_C4103 ,C4061_=_C4083 ,\nC4090_=_C4101 ,C4090_=_C4104 ,C4090_=_C4114 ,C4092_=_C4095 ,C4095_=_C4111 ,C4095_=_C4114 ,\nC4101_=_C4103 ,C4101_=_C4104 ,C4101_=_C4114 ,C4104_=_C4114 ,C4110_=_C4111 ,C4110_=_C4113 ,\nC4111_=_C4114 ,"];65[shape=box, label="id:65 level: 2\n626: C41 C44 C63 C68 C81 \nC83 C86 C149 C156 C169 C207 \nC214 C222 C224 C227 C278 C289 \nC292 C302 C305 C335 C338 C359 \nC361 C408 C431 C433 C447 C452 \nC487 C488 C530 C557 C561 C579 \nC594 C595 C611 C618 C623 C628 \nC634 C644 C659 C660 C678 C680 \nC701 C721 C734 C742 C760 C761 \nC795 C797 C798 C799 C801 C803 \nC804 C806 C808 C809 C810 C811 \nC813 C815 C816 C817 C818 C843 \nC853 C857 C870 C898 C925 C932 \nC933 C995 C1005 C1015 C1017 C1018 \nC1019 C1020 C1021 C1022 C1024 C1025 \nC1027 C1028 C1029 C1030 C1031 C1032 \nC1034 C1036 C1037 C1038 C1040 C1041 \nC1042 C1043 C1044 C1045 C1048 C1074 \nC1076 C1082 C1085 C1088 C1096 C1097 \nC1098 C1099 C1100 C1101 C1103 C1104 \nC1106 C1107 C1109 C1111 C1112 C1113 \nC1116 C1117 C1118 C1120 C1121 C1131 \nC1137 C1146 C1148 C1157 C1162 C1169 \nC1221 C1222 C1234 C1242 C1256 C1269 \nC1285 C1291 C1300 C1311 C1382 C1383 \nC1386 C1430 C1447 C1453 C1460 C1479 \nC1480 C1482 C1483 C1484 C1485 C1487 \nC1489 C1490 C1491 C1492 C1494 C1495 \nC1496 C1497 C1498 C1508 C1528 C1529 \nC1541 C1545 C1547 C1549 C1550 C1558 \nC1562 C1593 C1602 C1634 C1636 C1637 \nC1686 C1687 C1688 C1690 C1691 C1692 \nC1696 C1697 C1700 C1722 C1739 C1740 \nC1743 C1788 C1812 C1824 C1825 C1826 \nC1827 C1828 C1831 C1833 C1834 C1835 \nC1836 C1838 C1839 C1840 C1841 C1842 \nC1843 C1844 C1845 C1846 C1847 C1871 \nC1872 C1875 C1903 C1938 C1942 C1944 \nC1947 C1948 C1949 C1952 C1953 C1956 \nC1957 C1958 C1959 C1960 C1986 C2005 \nC2010 C2022 C2056 C2084 C2087 C2101 \nC2102 C2105 C2108 C2117 C2130 C2131 \nC2140 C2153 C2154 C2155 C2157 C2162 \nC2163 C2164 C2168 C2169 C2170 C2171 \nC2172 C2173 C2175 C2183 C2186 C2191 \nC2196 C2202 C2217 C2225 C2228 C2234 \nC2239 C2245 C2285 C2296 C2297 C2302 \nC2309 C2311 C2323 C2326 C2391 C2398 \nC2401 C2426 C2428 C2447 C2448 C2449 \nC2451 C2453 C2454 C2455 C2456 C2457 \nC2458 C2461 C2462 C2463 C2464 C2465 \nC2467 C2474 C2475 C2476 C2477 C2483 \nC2495 C2501 C2502 C2503 C2504 C2505 \nC2506 C2508 C2509 C2510 C2511 C2514 \nC2515 C2516 C2517 C2518 C2519 C2521 \nC2522 C2528 C2532 C2558 C2566 C2571 \nC2575 C2576 C2578 C2582 C2589 C2603 \nC2638 C2692 C2694 C2695 C2704 C2718 \nC2723 C2734 C2735 C2736 C2739 C2742 \nC2743 C2745 C2748 C2750 C2753 C2754 \nC2755 C2756 C2758 C2760 C2761 C2762 \nC2763 C2764 C2770 C2771 C2790 C2796 \nC2797 C2808 C2809 C2811 C2812 C2814 \nC2819 C2823 C2841 C2848 C2877 C2882 \nC2884 C2885 C2886 C2887 C2888 C2889 \nC2892 C2893 C2895 C2896 C2898 C2899 \nC2901 C2903 C2906 C2907 C2908 C2909 \nC2910 C2911 C2912 C2915 C2916 C2922 \nC2935 C2936 C2958 C2967 C2969 C2972 \nC2973 C2979 C2981 C2982 C2984 C2996 \nC3025 C3039 C3055 C3092 C3094 C3100 \nC3118 C3119 C3170 C3191 C3193 C3195 \nC3204 C3209 C3217 C3228 C3245 C3246 \nC3247 C3248 C3249 C3250 C3251 C3252 \nC3253 C3254 C3255 C3256 C3257 C3258 \nC3260 C3271 C3299 C3303 C3305 C3307 \nC3314 C3322 C3324 C3333 C3334 C3336 \nC3339 C3340 C3341 C3342 C3343 C3345 \nC3357 C3365 C3366 C3367 C3368 C3369 \nC3370 C3372 C3373 C3375 C3376 C3377 \nC3380 C3381 C3382 C3383 C3384 C3385 \nC3386 C3387 C3388 C3389 C3396 C3426 \nC3431 C3437 C3440 C3444 C3445 C3447 \nC3448 C3449 C3451 C3452 C3453 C3455 \nC3456 C3457 C3470 C3471 C3472 C3474 \nC3475 C3476 C3478 C3480 C3481 C3482 \nC3483 C3492 C3514 C3524 C3533 C3551 \nC3560 C3572 C3575 C3587 C3590 C3591 \nC3593 C3594 C3595 C3596 C3597 C3598 \nC3599 C3600 C3601 C3602 C3617 C3620 \nC3625 C3636 C3648 C3673 C3708 C3713 \nC3714 C3715 C3717 C3719 C3720 C3721 \nC3722 C3723 C3724 C3725 C3726 C3733 \nC3735 C3749 C3759 C3768 C3774 C3802 \nC3803 C3804 C3806 C3807 C3816 C3821 \nC3822 C3823 C3824 C3825 C3826 C3827 \nC3841 C3846 C3851 C3852 C3853 C3854 \nC3855 C3856 C3859 C3860 C3867 C3871 \nC3877 C3885 C3889 C3894 C3896 C3904 \nC3929 C3941 C3944 C3946 C3962 C3976 \nC3980 C3993 C4001 C4009 C4013 C4017 \nC4029 C4030 C4031 C4032 C4033 C4041 \nC4050 C4051 C4052 C4053 C4054 C4058 \nC4067 C4074 C4095 C4099 C4102 C4105 \nC4111 C4114 C4117 \n7418: C41_=_C44( C41 C44 ) C41_=_C63( C41 C63 ) C41_=_C149( C41 C149 ) C41_=_C207( C41 C207 ) C41_=_C335( C41 C335 ) \nC41_=_C359( C41 C359 ) C41_=_C1157( C41 C1157 ) C41_=_C1529( C41 C1529 ) C41_=_C1550( C41 C1550 ) C41_=_C2105( C41 C2105 ) C41_=_C2217( C41 C2217 ) \nC41_=_C2735( C41 C2735 ) C41_=_C2736( C41 C2736 ) C41_=_C2739( C41 C2739 ) C41_=_C2742( C41 C2742 ) C41_=_C2743( C41 C2743 ) C41_=_C2745( C41 C2745 ) \nC41_=_C2748( C41 C2748 ) C44_=_C68( C44 C68 ) C44_=_C156( C44 C156 ) C44_=_C214( C44 C214 ) C44_=_C338( C44 C338 ) C44_=_C361( C44 C361 ) \nC44_=_C1169( C44 C1169 ) C44_=_C1498( C44 C1498 ) C44_=_C2117( C44 C2117 ) C44_=_C2228( C44 C2228 ) C44_=_C2483( C44 C2483 ) C44_=_C2748( C44 C2748 ) \nC44_=_C2841( C44 C2841 ) C44_=_C2935( C44 C2935 ) C44_=_C3209( C44 C3209 ) C44_=_C3314( C44 C3314 ) C44_=_C3648( C44 C3648 ) C44_=_C3759( C44 C3759 ) \nC44_=_C3816( C44 C3816 ) C44_=_C3941( C44 C3941 ) C44_=_C4067( C44 C4067 ) C44_=_C4074( C44 C4074 ) C63_=_C68( C63 C68 ) C63_=_C149( C63 C149 ) \nC63_=_C207( C63 C207 ) C63_=_C335( C63 C335 ) C63_=_C359( C63 C359 ) C63_=_C1157( C63 C1157 ) C63_=_C1529( C63 C1529 ) C63_=_C1550( C63 C1550 ) \nC63_=_C2105( C63 C2105 ) C63_=_C2217( C63 C2217 ) C63_=_C2735( C63 C2735 ) C63_=_C2736( C63 C2736 ) C63_=_C2739( C63 C2739 ) C63_=_C2742( C63 C2742 ) \nC63_=_C2743( C63 C2743 ) C63_=_C2745( C63 C2745 ) C63_=_C2748( C63 C2748 ) C68_=_C156( C68 C156 ) C68_=_C214( C68 C214 ) C68_=_C338( C68 C338 ) \nC68_=_C361( C68 C361 ) C68_=_C1169( C68 C1169 ) C68_=_C1498( C68 C1498 ) C68_=_C2117( C68 C2117 ) C68_=_C2228( C68 C2228 ) C68_=_C2483( C68 C2483 ) \nC68_=_C2748( C68 C2748 ) C68_=_C2841( C68 C2841 ) C68_=_C2935( C68 C2935 ) C68_=_C3209( C68 C3209 ) C68_=_C3314( C68 C3314 ) C68_=_C3648( C68 C3648 ) \nC68_=_C3759( C68 C3759 ) C68_=_C3816( C68 C3816 ) C68_=_C3941( C68 C3941 ) C68_=_C4067( C68 C4067 ) C68_=_C4074( C68 C4074 ) C81_=_C83( C81 C83 ) \nC81_=_C86( C81 C86 ) C81_=_C222( C81 C222 ) C81_=_C289( C81 C289 ) C81_=_C302( C81 C302 ) C81_=_C611( C81 C611 ) C81_=_C798( C81 C798 ) \nC81_=_C1100( C81 C1100 ) C81_=_C1479( C81 C1479 ) C81_=_C1480( C81 C1480 ) C81_=_C1482( C81 C1482 ) C81_=_C1483( C81 C1483 ) C81_=_C1484( C81 C1484 ) \nC81_=_C1485( C81 C1485 ) C81_=_C1487( C81 C1487 ) C81_=_C1489( C81 C1489 ) C81_=_C1490( C81 C1490 ) C81_=_C1491( C81 C1491 ) C81_=_C1492( C81 C1492 ) \nC81_=_C1494( C81 C1494 ) C81_=_C1495( C81 C1495 ) C81_=_C1496( C81 C1496 ) C81_=_C1497( C81 C1497 ) C81_=_C1498( C81 C1498 ) C83_=_C86( C83 C86 ) \nC83_=_C169( C83 C169 ) C83_=_C224( C83 C224 ) C83_=_C278( C83 C278 ) C83_=_C561( C83 C561 ) C83_=_C995( C83 C995 ) C83_=_C1291( C83 C1291 ) \nC83_=_C1460( C83 C1460 ) C83_=_C1480( C83 C1480 ) C83_=_C1686( C83 C1686 ) C83_=_C1687( C83 C1687 ) C83_=_C1688( C83 C1688 ) C83_=_C1690( C83 C1690 ) \nC83_=_C1691( C83 C1691 ) C83_=_C1692( C83 C1692 ) C83_=_C1696( C83 C1696 ) C83_=_C1697( C83 C1697 ) C83_=_C1700( C83 C1700 ) C86_=_C227( C86 C227 ) \nC86_=_C292( C86 C292 ) C86_=_C305( C86 C305 ) C86_=_C1048( C86 C1048 ) C86_=_C1547( C86 C1547 ) C86_=_C1722( C86 C1722 ) C86_=_C1942( C86 C1942 ) \nC86_=_C1944( C86 C1944 ) C86_=_C1947( C86 C1947 ) C86_=_C1948( C86 C1948 ) C86_=_C1949( C86 C1949 ) C86_=_C1952( C86 C1952 ) C86_=_C1953( C86 C1953 ) \nC86_=_C1956( C86 C1956 ) C86_=_C1957( C86 C1957 ) C86_=_C1958( C86 C1958 ) C86_=_C1959( C86 C1959 ) C86_=_C1960( C86 C1960 ) C149_=_C156( C149 C156 ) \nC149_=_C207( C149 C207 ) C149_=_C335( C149 C335 ) C149_=_C359( C149 C359 ) C149_=_C1157( C149 C1157 ) C149_=_C1529( C149 C1529 ) C149_=_C1550( C149 C1550 ) \nC149_=_C2105( C149 C2105 ) C149_=_C2217( C149 C2217 ) C149_=_C2735( C149 C2735 ) C149_=_C2736( C149 C2736 ) C149_=_C2739( C149 C2739 ) C149_=_C2742( C149 C2742 ) \nC149_=_C2743( C149 C2743 ) C149_=_C2745( C149 C2745 ) C149_=_C2748( C149 C2748 ) C156_=_C214( C156 C214 ) C156_=_C338( C156 C338 ) C156_=_C361( C156 C361 ) \nC156_=_C1169( C156 C1169 ) C156_=_C1498( C156 C1498 ) C156_=_C2117( C156 C2117 ) C156_=_C2228( C156 C2228 ) C156_=_C2483( C156 C2483 ) C156_=_C2748( C156 C2748 ) \nC156_=_C2841( C156 C2841 ) C156_=_C2935( C156 C2935 ) C156_=_C3209( C156 C3209 ) C156_=_C3314( C156 C3314 ) C156_=_C3648( C156 C3648 ) C156_=_C3759( C156 C3759 ) \nC156_=_C3816( C156 C3816 ) C156_=_C3941( C156 C3941 ) C156_=_C4067( C156 C4067 ) C156_=_C4074( C156 C4074 ) C169_=_C224( C169 C224 ) C169_=_C278( C169 C278 ) \nC169_=_C561( C169 C561 ) C169_=_C995( C169 C995 ) C169_=_C1291( C169 C1291 ) C169_=_C1460( C169 C1460 ) C169_=_C1480( C169 C1480 ) C169_=_C1686( C169 C1686 ) \nC169_=_C1687( C169 C1687 ) C169_=_C1688( C169 C1688 ) C169_=_C1690( C169 C1690 ) C169_=_C1691( C169 C1691 ) C169_=_C1692( C169 C1692 ) C169_=_C1696( C169 C1696 ) \nC169_=_C1697( C169 C1697 ) C169_=_C1700( C169 C1700 ) C207_=_C214( C207 C214 ) C207_=_C335( C207 C335 ) C207_=_C359( C207 C359 ) C207_=_C1157( C207 C1157 ) \nC207_=_C1529( C207 C1529 ) C207_=_C1550( C207 C1550 ) C207_=_C2105( C207 C2105 ) C207_=_C2217( C207 C2217 ) C207_=_C2735( C207 C2735 ) C207_=_C2736( C207 C2736 ) \nC207_=_C2739( C207 C2739 ) C207_=_C2742( C207 C2742 ) C207_=_C2743( C207 C2743</w:t>
      </w:r>
    </w:p>
    <w:p>
      <w:pPr>
        <w:pStyle w:val="PreformattedText"/>
        <w:bidi w:val="0"/>
        <w:spacing w:before="0" w:after="0"/>
        <w:jc w:val="left"/>
        <w:rPr/>
      </w:pPr>
      <w:r>
        <w:rPr/>
        <w:t xml:space="preserve"> </w:t>
      </w:r>
      <w:r>
        <w:rPr/>
        <w:t>) C207_=_C2745( C207 C2745 ) C207_=_C2748( C207 C2748 ) C214_=_C338( C214 C338 ) \nC214_=_C361( C214 C361 ) C214_=_C1169( C214 C1169 ) C214_=_C1498( C214 C1498 ) C214_=_C2117( C214 C2117 ) C214_=_C2228( C214 C2228 ) C214_=_C2483( C214 C2483 ) \nC214_=_C2748( C214 C2748 ) C214_=_C2841( C214 C2841 ) C214_=_C2935( C214 C2935 ) C214_=_C3209( C214 C3209 ) C214_=_C3314( C214 C3314 ) C214_=_C3648( C214 C3648 ) \nC214_=_C3759( C214 C3759 ) C214_=_C3816( C214 C3816 ) C214_=_C3941( C214 C3941 ) C214_=_C4067( C214 C4067 ) C214_=_C4074( C214 C4074 ) C222_=_C224( C222 C224 ) \nC222_=_C227( C222 C227 ) C222_=_C289( C222 C289 ) C222_=_C302( C222 C302 ) C222_=_C611( C222 C611 ) C222_=_C798( C222 C798 ) C222_=_C1100( C222 C1100 ) \nC222_=_C1479( C222 C1479 ) C222_=_C1480( C222 C1480 ) C222_=_C1482( C222 C1482 ) C222_=_C1483( C222 C1483 ) C222_=_C1484( C222 C1484 ) C222_=_C1485( C222 C1485 ) \nC222_=_C1487( C222 C1487 ) C222_=_C1489( C222 C1489 ) C222_=_C1490( C222 C1490 ) C222_=_C1491( C222 C1491 ) C222_=_C1492( C222 C1492 ) C222_=_C1494( C222 C1494 ) \nC222_=_C1495( C222 C1495 ) C222_=_C1496( C222 C1496 ) C222_=_C1497( C222 C1497 ) C222_=_C1498( C222 C1498 ) C224_=_C227( C224 C227 ) C224_=_C278( C224 C278 ) \nC224_=_C561( C224 C561 ) C224_=_C995( C224 C995 ) C224_=_C1291( C224 C1291 ) C224_=_C1460( C224 C1460 ) C224_=_C1480( C224 C1480 ) C224_=_C1686( C224 C1686 ) \nC224_=_C1687( C224 C1687 ) C224_=_C1688( C224 C1688 ) C224_=_C1690( C224 C1690 ) C224_=_C1691( C224 C1691 ) C224_=_C1692( C224 C1692 ) C224_=_C1696( C224 C1696 ) \nC224_=_C1697( C224 C1697 ) C224_=_C1700( C224 C1700 ) C227_=_C292( C227 C292 ) C227_=_C305( C227 C305 ) C227_=_C1048( C227 C1048 ) C227_=_C1547( C227 C1547 ) \nC227_=_C1722( C227 C1722 ) C227_=_C1942( C227 C1942 ) C227_=_C1944( C227 C1944 ) C227_=_C1947( C227 C1947 ) C227_=_C1948( C227 C1948 ) C227_=_C1949( C227 C1949 ) \nC227_=_C1952( C227 C1952 ) C227_=_C1953( C227 C1953 ) C227_=_C1956( C227 C1956 ) C227_=_C1957( C227 C1957 ) C227_=_C1958( C227 C1958 ) C227_=_C1959( C227 C1959 ) \nC227_=_C1960( C227 C1960 ) C278_=_C561( C278 C561 ) C278_=_C995( C278 C995 ) C278_=_C1291( C278 C1291 ) C278_=_C1460( C278 C1460 ) C278_=_C1480( C278 C1480 ) \nC278_=_C1686( C278 C1686 ) C278_=_C1687( C278 C1687 ) C278_=_C1688( C278 C1688 ) C278_=_C1690( C278 C1690 ) C278_=_C1691( C278 C1691 ) C278_=_C1692( C278 C1692 ) \nC278_=_C1696( C278 C1696 ) C278_=_C1697( C278 C1697 ) C278_=_C1700( C278 C1700 ) C289_=_C292( C289 C292 ) C289_=_C302( C289 C302 ) C289_=_C611( C289 C611 ) \nC289_=_C798( C289 C798 ) C289_=_C1100( C289 C1100 ) C289_=_C1479( C289 C1479 ) C289_=_C1480( C289 C1480 ) C289_=_C1482( C289 C1482 ) C289_=_C1483( C289 C1483 ) \nC289_=_C1484( C289 C1484 ) C289_=_C1485( C289 C1485 ) C289_=_C1487( C289 C1487 ) C289_=_C1489( C289 C1489 ) C289_=_C1490( C289 C1490 ) C289_=_C1491( C289 C1491 ) \nC289_=_C1492( C289 C1492 ) C289_=_C1494( C289 C1494 ) C289_=_C1495( C289 C1495 ) C289_=_C1496( C289 C1496 ) C289_=_C1497( C289 C1497 ) C289_=_C1498( C289 C1498 ) \nC292_=_C305( C292 C305 ) C292_=_C1048( C292 C1048 ) C292_=_C1547( C292 C1547 ) C292_=_C1722( C292 C1722 ) C292_=_C1942( C292 C1942 ) C292_=_C1944( C292 C1944 ) \nC292_=_C1947( C292 C1947 ) C292_=_C1948( C292 C1948 ) C292_=_C1949( C292 C1949 ) C292_=_C1952( C292 C1952 ) C292_=_C1953( C292 C1953 ) C292_=_C1956( C292 C1956 ) \nC292_=_C1957( C292 C1957 ) C292_=_C1958( C292 C1958 ) C292_=_C1959( C292 C1959 ) C292_=_C1960( C292 C1960 ) C302_=_C305( C302 C305 ) C302_=_C611( C302 C611 ) \nC302_=_C798( C302 C798 ) C302_=_C1100( C302 C1100 ) C302_=_C1479( C302 C1479 ) C302_=_C1480( C302 C1480 ) C302_=_C1482( C302 C1482 ) C302_=_C1483( C302 C1483 ) \nC302_=_C1484( C302 C1484 ) C302_=_C1485( C302 C1485 ) C302_=_C1487( C302 C1487 ) C302_=_C1489( C302 C1489 ) C302_=_C1490( C302 C1490 ) C302_=_C1491( C302 C1491 ) \nC302_=_C1492( C302 C1492 ) C302_=_C1494( C302 C1494 ) C302_=_C1495( C302 C1495 ) C302_=_C1496( C302 C1496 ) C302_=_C1497( C302 C1497 ) C302_=_C1498( C302 C1498 ) \nC305_=_C1048( C305 C1048 ) C305_=_C1547( C305 C1547 ) C305_=_C1722( C305 C1722 ) C305_=_C1942( C305 C1942 ) C305_=_C1944( C305 C1944 ) C305_=_C1947( C305 C1947 ) \nC305_=_C1948( C305 C1948 ) C305_=_C1949( C305 C1949 ) C305_=_C1952( C305 C1952 ) C305_=_C1953( C305 C1953 ) C305_=_C1956( C305 C1956 ) C305_=_C1957( C305 C1957 ) \nC305_=_C1958( C305 C1958 ) C305_=_C1959( C305 C1959 ) C305_=_C1960( C305 C1960 ) C335_=_C338( C335 C338 ) C335_=_C359( C335 C359 ) C335_=_C1157( C335 C1157 ) \nC335_=_C1529( C335 C1529 ) C335_=_C1550( C335 C1550 ) C335_=_C2105( C335 C2105 ) C335_=_C2217( C335 C2217 ) C335_=_C2735( C335 C2735 ) C335_=_C2736( C335 C2736 ) \nC335_=_C2739( C335 C2739 ) C335_=_C2742( C335 C2742 ) C335_=_C2743( C335 C2743 ) C335_=_C2745( C335 C2745 ) C335_=_C2748( C335 C2748 ) C338_=_C361( C338 C361 ) \nC338_=_C1169( C338 C1169 ) C338_=_C1498( C338 C1498 ) C338_=_C2117( C338 C2117 ) C338_=_C2228( C338 C2228 ) C338_=_C2483( C338 C2483 ) C338_=_C2748( C338 C2748 ) \nC338_=_C2841( C338 C2841 ) C338_=_C2935( C338 C2935 ) C338_=_C3209( C338 C3209 ) C338_=_C3314( C338 C3314 ) C338_=_C3648( C338 C3648 ) C338_=_C3759( C338 C3759 ) \nC338_=_C3816( C338 C3816 ) C338_=_C3941( C338 C3941 ) C338_=_C4067( C338 C4067 ) C338_=_C4074( C338 C4074 ) C359_=_C361( C359 C361 ) C359_=_C1157( C359 C1157 ) \nC359_=_C1529( C359 C1529 ) C359_=_C1550( C359 C1550 ) C359_=_C2105( C359 C2105 ) C359_=_C2217( C359 C2217 ) C359_=_C2735( C359 C2735 ) C359_=_C2736( C359 C2736 ) \nC359_=_C2739( C359 C2739 ) C359_=_C2742( C359 C2742 ) C359_=_C2743( C359 C2743 ) C359_=_C2745( C359 C2745 ) C359_=_C2748( C359 C2748 ) C361_=_C1169( C361 C1169 ) \nC361_=_C1498( C361 C1498 ) C361_=_C2117( C361 C2117 ) C361_=_C2228( C361 C2228 ) C361_=_C2483( C361 C2483 ) C361_=_C2748( C361 C2748 ) C361_=_C2841( C361 C2841 ) \nC361_=_C2935( C361 C2935 ) C361_=_C3209( C361 C3209 ) C361_=_C3314( C361 C3314 ) C361_=_C3648( C361 C3648 ) C361_=_C3759( C361 C3759 ) C361_=_C3816( C361 C3816 ) \nC361_=_C3941( C361 C3941 ) C361_=_C4067( C361 C4067 ) C361_=_C4074( C361 C4074 ) C408_=_C1032( C408 C1032 ) C408_=_C1082( C408 C1082 ) C408_=_C1222( C408 C1222 ) \nC408_=_C1812( C408 C1812 ) C408_=_C2108( C408 C2108 ) C408_=_C2398( C408 C2398 ) C408_=_C2718( C408 C2718 ) C408_=_C2969( C408 C2969 ) C408_=_C2996( C408 C2996 ) \nC408_=_C3025( C408 C3025 ) C408_=_C3039( C408 C3039 ) C408_=_C3055( C408 C3055 ) C408_=_C3271( C408 C3271 ) C408_=_C3377( C408 C3377 ) C408_=_C3380( C408 C3380 ) \nC408_=_C3381( C408 C3381 ) C408_=_C3382( C408 C3382 ) C408_=_C3383( C408 C3383 ) C408_=_C3384( C408 C3384 ) C408_=_C3385( C408 C3385 ) C408_=_C3386( C408 C3386 ) \nC408_=_C3387( C408 C3387 ) C408_=_C3388( C408 C3388 ) C408_=_C3389( C408 C3389 ) C431_=_C433( C431 C433 ) C431_=_C618( C431 C618 ) C431_=_C701( C431 C701 ) \nC431_=_C1788( C431 C1788 ) C431_=_C1986( C431 C1986 ) C431_=_C2234( C431 C2234 ) C431_=_C2309( C431 C2309 ) C431_=_C2326( C431 C2326 ) C431_=_C2428( C431 C2428 ) \nC431_=_C2750( C431 C2750 ) C431_=_C2753( C431 C2753 ) C431_=_C2754( C431 C2754 ) C431_=_C2755( C431 C2755 ) C431_=_C2756( C431 C2756 ) C431_=_C2758( C431 C2758 ) \nC431_=_C2760( C431 C2760 ) C431_=_C2761( C431 C2761 ) C431_=_C2762( C431 C2762 ) C431_=_C2763( C431 C2763 ) C431_=_C2764( C431 C2764 ) C433_=_C644( C433 C644 ) \nC433_=_C925( C433 C925 ) C433_=_C1269( C433 C1269 ) C433_=_C2005( C433 C2005 ) C433_=_C2084( C433 C2084 ) C433_=_C2808( C433 C2808 ) C433_=_C2884( C433 C2884 ) \nC433_=_C2885( C433 C2885 ) C433_=_C2886( C433 C2886 ) C433_=_C2887( C433 C2887 ) C433_=_C2888( C433 C2888 ) C433_=_C2889( C433 C2889 ) C433_=_C2892( C433 C2892 ) \nC433_=_C2893( C433 C2893 ) C433_=_C2895( C433 C2895 ) C433_=_C2896( C433 C2896 ) C433_=_C2898( C433 C2898 ) C433_=_C2899( C433 C2899 ) C447_=_C452( C447 C452 ) \nC447_=_C579( C447 C579 ) C447_=_C742( C447 C742 ) C447_=_C1097( C447 C1097 ) C447_=_C1098( C447 C1098 ) C447_=_C1099( C447 C1099 ) C447_=_C1100( C447 C1100 ) \nC447_=_C1101( C447 C1101 ) C447_=_C1103( C447 C1103 ) C447_=_C1104( C447 C1104 ) C447_=_C1106( C447 C1106 ) C447_=_C1107( C447 C1107 ) C447_=_C1109( C447 C1109 ) \nC447_=_C1111( C447 C1111 ) C447_=_C1112( C447 C1112 ) C447_=_C1113( C447 C1113 ) C447_=_C1116( C447 C1116 ) C447_=_C1117( C447 C1117 ) C447_=_C1118( C447 C1118 ) \nC447_=_C1120( C447 C1120 ) C447_=_C1121( C447 C1121 ) C452_=_C1074( C452 C1074 ) C452_=_C1234( C452 C1234 ) C452_=_C1824( C452 C1824 ) C452_=_C1825( C452 C1825 ) \nC452_=_C1826( C452 C1826 ) C452_=_C1827( C452 C1827 ) C452_=_C1828( C452 C1828 ) C452_=_C1831( C452 C1831 ) C452_=_C1833( C452 C1833 ) C452_=_C1834( C452 C1834 ) \nC452_=_C1835( C452 C1835 ) C452_=_C1836( C452 C1836 ) C452_=_C1838( C452 C1838 ) C452_=_C1839( C452 C1839 ) C452_=_C1840( C452 C1840 ) C452_=_C1841( C452 C1841 ) \nC452_=_C1842( C452 C1842 ) C452_=_C1843( C452 C1843 ) C452_=_C1844( C452 C1844 ) C452_=_C1845( C452 C1845 ) C452_=_C1846( C452 C1846 ) C452_=_C1847( C452 C1847 ) \nC487_=_C488( C487 C488 ) C487_=_C898( C487 C898 ) C487_=_C1221( C487 C1221 ) C487_=_C1242( C487 C1242 ) C487_=_C2528( C487 C2528 ) C487_=_C2589( C487 C2589 ) \nC487_=_C2692( C487 C2692 ) C487_=_C2796( C487 C2796 ) C487_=_C2812( C487 C2812 ) C487_=_C3333( C487 C3333 ) C487_=_C3365( C487 C3365 ) C487_=_C3366( C487 C3366 ) \nC487_=_C3367( C487 C3367 ) C487_=_C3368( C487 C3368 ) C487_=_C3369( C487 C3369 ) C487_=_C3370( C487 C3370 ) C487_=_C3372( C487 C3372 ) C487_=_C3373( C487 C3373 ) \nC487_=_C3375( C487 C3375 ) C487_=_C3376( C487 C3376 ) C488_=_C1085( C488 C1085 ) C488_=_C1162( C488 C1162 ) C488_=_C1634( C488 C1634 ) C488_=_C1875( C488 C1875 ) \nC488_=_C2010( C488 C2010 ) C488_=_C2797( C488 C2797 ) C488_=_C2848( C488 C2848 ) C488_=_C2972( C488 C2972 ) C488_=_C2984( C488 C2984 ) C488_=_C3195( C488 C3195 ) \nC488_=_C3590( C488 C3590 ) C488_=_C3591( C488 C3591 ) C488_=_C3593( C488 C3593 ) C488_=_C3594( C488 C3594 ) C488_=_C3595( C488 C3595 ) C488_=_C3596( C488 C3596 ) \nC488_=_C3597( C488 C3597 ) C488_=_C3598( C488 C3598</w:t>
      </w:r>
    </w:p>
    <w:p>
      <w:pPr>
        <w:pStyle w:val="PreformattedText"/>
        <w:bidi w:val="0"/>
        <w:spacing w:before="0" w:after="0"/>
        <w:jc w:val="left"/>
        <w:rPr/>
      </w:pPr>
      <w:r>
        <w:rPr/>
        <w:t xml:space="preserve"> </w:t>
      </w:r>
      <w:r>
        <w:rPr/>
        <w:t>) C488_=_C3599( C488 C3599 ) C488_=_C3600( C488 C3600 ) C488_=_C3601( C488 C3601 ) C488_=_C3602( C488 C3602 ) \nC530_=_C557( C530 C557 ) C530_=_C634( C530 C634 ) C530_=_C660( C530 C660 ) C530_=_C795( C530 C795 ) C530_=_C797( C530 C797 ) C530_=_C798( C530 C798 ) \nC530_=_C799( C530 C799 ) C530_=_C801( C530 C801 ) C530_=_C803( C530 C803 ) C530_=_C804( C530 C804 ) C530_=_C806( C530 C806 ) C530_=_C808( C530 C808 ) \nC530_=_C809( C530 C809 ) C530_=_C810( C530 C810 ) C530_=_C811( C530 C811 ) C530_=_C813( C530 C813 ) C530_=_C815( C530 C815 ) C530_=_C816( C530 C816 ) \nC530_=_C817( C530 C817 ) C530_=_C818( C530 C818 ) C557_=_C561( C557 C561 ) C557_=_C634( C557 C634 ) C557_=_C660( C557 C660 ) C557_=_C795( C557 C795 ) \nC557_=_C797( C557 C797 ) C557_=_C798( C557 C798 ) C557_=_C799( C557 C799 ) C557_=_C801( C557 C801 ) C557_=_C803( C557 C803 ) C557_=_C804( C557 C804 ) \nC557_=_C806( C557 C806 ) C557_=_C808( C557 C808 ) C557_=_C809( C557 C809 ) C557_=_C810( C557 C810 ) C557_=_C811( C557 C811 ) C557_=_C813( C557 C813 ) \nC557_=_C815( C557 C815 ) C557_=_C816( C557 C816 ) C557_=_C817( C557 C817 ) C557_=_C818( C557 C818 ) C561_=_C995( C561 C995 ) C561_=_C1291( C561 C1291 ) \nC561_=_C1460( C561 C1460 ) C561_=_C1480( C561 C1480 ) C561_=_C1686( C561 C1686 ) C561_=_C1687( C561 C1687 ) C561_=_C1688( C561 C1688 ) C561_=_C1690( C561 C1690 ) \nC561_=_C1691( C561 C1691 ) C561_=_C1692( C561 C1692 ) C561_=_C1696( C561 C1696 ) C561_=_C1697( C561 C1697 ) C561_=_C1700( C561 C1700 ) C579_=_C594( C579 C594 ) \nC579_=_C595( C579 C595 ) C579_=_C742( C579 C742 ) C579_=_C1097( C579 C1097 ) C579_=_C1098( C579 C1098 ) C579_=_C1099( C579 C1099 ) C579_=_C1100( C579 C1100 ) \nC579_=_C1101( C579 C1101 ) C579_=_C1103( C579 C1103 ) C579_=_C1104( C579 C1104 ) C579_=_C1106( C579 C1106 ) C579_=_C1107( C579 C1107 ) C579_=_C1109( C579 C1109 ) \nC579_=_C1111( C579 C1111 ) C579_=_C1112( C579 C1112 ) C579_=_C1113( C579 C1113 ) C579_=_C1116( C579 C1116 ) C579_=_C1117( C579 C1117 ) C579_=_C1118( C579 C1118 ) \nC579_=_C1120( C579 C1120 ) C579_=_C1121( C579 C1121 ) C594_=_C595( C594 C595 ) C594_=_C853( C594 C853 ) C594_=_C1382( C594 C1382 ) C594_=_C2087( C594 C2087 ) \nC594_=_C2694( C594 C2694 ) C594_=_C2770( C594 C2770 ) C594_=_C2814( C594 C2814 ) C594_=_C2922( C594 C2922 ) C594_=_C3118( C594 C3118 ) C594_=_C3334( C594 C3334 ) \nC594_=_C3445( C594 C3445 ) C594_=_C3447( C594 C3447 ) C594_=_C3448( C594 C3448 ) C594_=_C3449( C594 C3449 ) C594_=_C3451( C594 C3451 ) C594_=_C3452( C594 C3452 ) \nC594_=_C3453( C594 C3453 ) C594_=_C3455( C594 C3455 ) C594_=_C3456( C594 C3456 ) C594_=_C3457( C594 C3457 ) C595_=_C1137( C595 C1137 ) C595_=_C1383( C595 C1383 ) \nC595_=_C2186( C595 C2186 ) C595_=_C2571( C595 C2571 ) C595_=_C2695( C595 C2695 ) C595_=_C2771( C595 C2771 ) C595_=_C3119( C595 C3119 ) C595_=_C3431( C595 C3431 ) \nC595_=_C3471( C595 C3471 ) C595_=_C3472( C595 C3472 ) C595_=_C3474( C595 C3474 ) C595_=_C3475( C595 C3475 ) C595_=_C3476( C595 C3476 ) C595_=_C3478( C595 C3478 ) \nC595_=_C3480( C595 C3480 ) C595_=_C3481( C595 C3481 ) C595_=_C3482( C595 C3482 ) C595_=_C3483( C595 C3483 ) C611_=_C618( C611 C618 ) C611_=_C623( C611 C623 ) \nC611_=_C628( C611 C628 ) C611_=_C798( C611 C798 ) C611_=_C1100( C611 C1100 ) C611_=_C1479( C611 C1479 ) C611_=_C1480( C611 C1480 ) C611_=_C1482( C611 C1482 ) \nC611_=_C1483( C611 C1483 ) C611_=_C1484( C611 C1484 ) C611_=_C1485( C611 C1485 ) C611_=_C1487( C611 C1487 ) C611_=_C1489( C611 C1489 ) C611_=_C1490( C611 C1490 ) \nC611_=_C1491( C611 C1491 ) C611_=_C1492( C611 C1492 ) C611_=_C1494( C611 C1494 ) C611_=_C1495( C611 C1495 ) C611_=_C1496( C611 C1496 ) C611_=_C1497( C611 C1497 ) \nC611_=_C1498( C611 C1498 ) C618_=_C623( C618 C623 ) C618_=_C628( C618 C628 ) C618_=_C701( C618 C701 ) C618_=_C1788( C618 C1788 ) C618_=_C1986( C618 C1986 ) \nC618_=_C2234( C618 C2234 ) C618_=_C2309( C618 C2309 ) C618_=_C2326( C618 C2326 ) C618_=_C2428( C618 C2428 ) C618_=_C2750( C618 C2750 ) C618_=_C2753( C618 C2753 ) \nC618_=_C2754( C618 C2754 ) C618_=_C2755( C618 C2755 ) C618_=_C2756( C618 C2756 ) C618_=_C2758( C618 C2758 ) C618_=_C2760( C618 C2760 ) C618_=_C2761( C618 C2761 ) \nC618_=_C2762( C618 C2762 ) C618_=_C2763( C618 C2763 ) C618_=_C2764( C618 C2764 ) C623_=_C628( C623 C628 ) C623_=_C857( C623 C857 ) C623_=_C1430( C623 C1430 ) \nC623_=_C2239( C623 C2239 ) C623_=_C2638( C623 C2638 ) C623_=_C3303( C623 C3303 ) C623_=_C3322( C623 C3322 ) C623_=_C3492( C623 C3492 ) C623_=_C3713( C623 C3713 ) \nC623_=_C3714( C623 C3714 ) C623_=_C3715( C623 C3715 ) C623_=_C3717( C623 C3717 ) C623_=_C3719( C623 C3719 ) C623_=_C3720( C623 C3720 ) C623_=_C3721( C623 C3721 ) \nC623_=_C3722( C623 C3722 ) C623_=_C3723( C623 C3723 ) C623_=_C3724( C623 C3724 ) C623_=_C3725( C623 C3725 ) C623_=_C3726( C623 C3726 ) C628_=_C734( C628 C734 ) \nC628_=_C1541( C628 C1541 ) C628_=_C1558( C628 C1558 ) C628_=_C2245( C628 C2245 ) C628_=_C2516( C628 C2516 ) C628_=_C2558( C628 C2558 ) C628_=_C2704( C628 C2704 ) \nC628_=_C2877( C628 C2877 ) C628_=_C3094( C628 C3094 ) C628_=_C3204( C628 C3204 ) C628_=_C3396( C628 C3396 ) C628_=_C3572( C628 C3572 ) C628_=_C3774( C628 C3774 ) \nC628_=_C3877( C628 C3877 ) C628_=_C3976( C628 C3976 ) C628_=_C3993( C628 C3993 ) C628_=_C4030( C628 C4030 ) C628_=_C4031( C628 C4031 ) C628_=_C4032( C628 C4032 ) \nC628_=_C4033( C628 C4033 ) C634_=_C644( C634 C644 ) C634_=_C659( C634 C659 ) C634_=_C660( C634 C660 ) C634_=_C795( C634 C795 ) C634_=_C797( C634 C797 ) \nC634_=_C798( C634 C798 ) C634_=_C799( C634 C799 ) C634_=_C801( C634 C801 ) C634_=_C803( C634 C803 ) C634_=_C804( C634 C804 ) C634_=_C806( C634 C806 ) \nC634_=_C808( C634 C808 ) C634_=_C809( C634 C809 ) C634_=_C810( C634 C810 ) C634_=_C811( C634 C811 ) C634_=_C813( C634 C813 ) C634_=_C815( C634 C815 ) \nC634_=_C816( C634 C816 ) C634_=_C817( C634 C817 ) C634_=_C818( C634 C818 ) C644_=_C659( C644 C659 ) C644_=_C925( C644 C925 ) C644_=_C1269( C644 C1269 ) \nC644_=_C2005( C644 C2005 ) C644_=_C2084( C644 C2084 ) C644_=_C2808( C644 C2808 ) C644_=_C2884( C644 C2884 ) C644_=_C2885( C644 C2885 ) C644_=_C2886( C644 C2886 ) \nC644_=_C2887( C644 C2887 ) C644_=_C2888( C644 C2888 ) C644_=_C2889( C644 C2889 ) C644_=_C2892( C644 C2892 ) C644_=_C2893( C644 C2893 ) C644_=_C2895( C644 C2895 ) \nC644_=_C2896( C644 C2896 ) C644_=_C2898( C644 C2898 ) C644_=_C2899( C644 C2899 ) C659_=_C1148( C659 C1148 ) C659_=_C1545( C659 C1545 ) C659_=_C1562( C659 C1562 ) \nC659_=_C2022( C659 C2022 ) C659_=_C2101( C659 C2101 ) C659_=_C2196( C659 C2196 ) C659_=_C2582( C659 C2582 ) C659_=_C2882( C659 C2882 ) C659_=_C3299( C659 C3299 ) \nC659_=_C3444( C659 C3444 ) C659_=_C3533( C659 C3533 ) C659_=_C3575( C659 C3575 ) C659_=_C3617( C659 C3617 ) C659_=_C3625( C659 C3625 ) C659_=_C3636( C659 C3636 ) \nC659_=_C3885( C659 C3885 ) C659_=_C3980( C659 C3980 ) C659_=_C4009( C659 C4009 ) C659_=_C4041( C659 C4041 ) C660_=_C678( C660 C678 ) C660_=_C680( C660 C680 ) \nC660_=_C795( C660 C795 ) C660_=_C797( C660 C797 ) C660_=_C798( C660 C798 ) C660_=_C799( C660 C799 ) C660_=_C801( C660 C801 ) C660_=_C803( C660 C803 ) \nC660_=_C804( C660 C804 ) C660_=_C806( C660 C806 ) C660_=_C808( C660 C808 ) C660_=_C809( C660 C809 ) C660_=_C810( C660 C810 ) C660_=_C811( C660 C811 ) \nC660_=_C813( C660 C813 ) C660_=_C815( C660 C815 ) C660_=_C816( C660 C816 ) C660_=_C817( C660 C817 ) C660_=_C818( C660 C818 ) C678_=_C680( C678 C680 ) \nC678_=_C932( C678 C932 ) C678_=_C1453( C678 C1453 ) C678_=_C1489( C678 C1489 ) C678_=_C1602( C678 C1602 ) C678_=_C1636( C678 C1636 ) C678_=_C2130( C678 C2130 ) \nC678_=_C2296( C678 C2296 ) C678_=_C2401( C678 C2401 ) C678_=_C2453( C678 C2453 ) C678_=_C2475( C678 C2475 ) C678_=_C2575( C678 C2575 ) C678_=_C3217( C678 C3217 ) \nC678_=_C3305( C678 C3305 ) C678_=_C3357( C678 C3357 ) C678_=_C3802( C678 C3802 ) C678_=_C3803( C678 C3803 ) C678_=_C3804( C678 C3804 ) C678_=_C3806( C678 C3806 ) \nC678_=_C3807( C678 C3807 ) C680_=_C760( C680 C760 ) C680_=_C933( C680 C933 ) C680_=_C1088( C680 C1088 ) C680_=_C1637( C680 C1637 ) C680_=_C2131( C680 C2131 ) \nC680_=_C2297( C680 C2297 ) C680_=_C2476( C680 C2476 ) C680_=_C2495( C680 C2495 ) C680_=_C2576( C680 C2576 ) C680_=_C2723( C680 C2723 ) C680_=_C2790( C680 C2790 ) \nC680_=_C2958( C680 C2958 ) C680_=_C2973( C680 C2973 ) C680_=_C3307( C680 C3307 ) C680_=_C3560( C680 C3560 ) C680_=_C3821( C680 C3821 ) C680_=_C3822( C680 C3822 ) \nC680_=_C3823( C680 C3823 ) C680_=_C3824( C680 C3824 ) C680_=_C3825( C680 C3825 ) C680_=_C3826( C680 C3826 ) C680_=_C3827( C680 C3827 ) C701_=_C1788( C701 C1788 ) \nC701_=_C1986( C701 C1986 ) C701_=_C2234( C701 C2234 ) C701_=_C2309( C701 C2309 ) C701_=_C2326( C701 C2326 ) C701_=_C2428( C701 C2428 ) C701_=_C2750( C701 C2750 ) \nC701_=_C2753( C701 C2753 ) C701_=_C2754( C701 C2754 ) C701_=_C2755( C701 C2755 ) C701_=_C2756( C701 C2756 ) C701_=_C2758( C701 C2758 ) C701_=_C2760( C701 C2760 ) \nC701_=_C2761( C701 C2761 ) C701_=_C2762( C701 C2762 ) C701_=_C2763( C701 C2763 ) C701_=_C2764( C701 C2764 ) C721_=_C734( C721 C734 ) C721_=_C1485( C721 C1485 ) \nC721_=_C1740( C721 C1740 ) C721_=_C2467( C721 C2467 ) C721_=_C2501( C721 C2501 ) C721_=_C2502( C721 C2502 ) C721_=_C2503( C721 C2503 ) C721_=_C2504( C721 C2504 ) \nC721_=_C2505( C721 C2505 ) C721_=_C2506( C721 C2506 ) C721_=_C2508( C721 C2508 ) C721_=_C2509( C721 C2509 ) C721_=_C2510( C721 C2510 ) C721_=_C2511( C721 C2511 ) \nC721_=_C2514( C721 C2514 ) C721_=_C2515( C721 C2515 ) C721_=_C2516( C721 C2516 ) C721_=_C2517( C721 C2517 ) C721_=_C2518( C721 C2518 ) C721_=_C2519( C721 C2519 ) \nC721_=_C2521( C721 C2521 ) C721_=_C2522( C721 C2522 ) C734_=_C1541( C734 C1541 ) C734_=_C1558( C734 C1558 ) C734_=_C2245( C734 C2245 ) C734_=_C2516( C734 C2516 ) \nC734_=_C2558( C734 C2558 ) C734_=_C2704( C734 C2704 ) C734_=_C2877( C734 C2877 ) C734_=_C3094( C734 C3094 ) C734_=_C3204( C734 C3204 ) C734_=_C3396( C734 C3396 ) \nC734_=_C3572( C734 C3572 ) C734_=_C3774( C734 C3774 ) C734_=_C3877( C734 C3877 ) C734_=_C3976( C734 C3976 ) C734_=_C3993( C734 C3993 ) C734_=_C4030( C734</w:t>
      </w:r>
    </w:p>
    <w:p>
      <w:pPr>
        <w:pStyle w:val="PreformattedText"/>
        <w:bidi w:val="0"/>
        <w:spacing w:before="0" w:after="0"/>
        <w:jc w:val="left"/>
        <w:rPr/>
      </w:pPr>
      <w:r>
        <w:rPr/>
        <w:t xml:space="preserve"> </w:t>
      </w:r>
      <w:r>
        <w:rPr/>
        <w:t>C4030 ) \nC734_=_C4031( C734 C4031 ) C734_=_C4032( C734 C4032 ) C734_=_C4033( C734 C4033 ) C742_=_C760( C742 C760 ) C742_=_C761( C742 C761 ) C742_=_C1097( C742 C1097 ) \nC742_=_C1098( C742 C1098 ) C742_=_C1099( C742 C1099 ) C742_=_C1100( C742 C1100 ) C742_=_C1101( C742 C1101 ) C742_=_C1103( C742 C1103 ) C742_=_C1104( C742 C1104 ) \nC742_=_C1106( C742 C1106 ) C742_=_C1107( C742 C1107 ) C742_=_C1109( C742 C1109 ) C742_=_C1111( C742 C1111 ) C742_=_C1112( C742 C1112 ) C742_=_C1113( C742 C1113 ) \nC742_=_C1116( C742 C1116 ) C742_=_C1117( C742 C1117 ) C742_=_C1118( C742 C1118 ) C742_=_C1120( C742 C1120 ) C742_=_C1121( C742 C1121 ) C760_=_C761( C760 C761 ) \nC760_=_C933( C760 C933 ) C760_=_C1088( C760 C1088 ) C760_=_C1637( C760 C1637 ) C760_=_C2131( C760 C2131 ) C760_=_C2297( C760 C2297 ) C760_=_C2476( C760 C2476 ) \nC760_=_C2495( C760 C2495 ) C760_=_C2576( C760 C2576 ) C760_=_C2723( C760 C2723 ) C760_=_C2790( C760 C2790 ) C760_=_C2958( C760 C2958 ) C760_=_C2973( C760 C2973 ) \nC760_=_C3307( C760 C3307 ) C760_=_C3560( C760 C3560 ) C760_=_C3821( C760 C3821 ) C760_=_C3822( C760 C3822 ) C760_=_C3823( C760 C3823 ) C760_=_C3824( C760 C3824 ) \nC760_=_C3825( C760 C3825 ) C760_=_C3826( C760 C3826 ) C760_=_C3827( C760 C3827 ) C761_=_C1036( C761 C1036 ) C761_=_C1386( C761 C1386 ) C761_=_C1491( C761 C1491 ) \nC761_=_C2225( C761 C2225 ) C761_=_C2454( C761 C2454 ) C761_=_C2477( C761 C2477 ) C761_=_C2532( C761 C2532 ) C761_=_C2753( C761 C2753 ) C761_=_C3474( C761 C3474 ) \nC761_=_C3713( C761 C3713 ) C761_=_C3735( C761 C3735 ) C761_=_C3851( C761 C3851 ) C761_=_C3852( C761 C3852 ) C761_=_C3853( C761 C3853 ) C761_=_C3854( C761 C3854 ) \nC761_=_C3855( C761 C3855 ) C761_=_C3856( C761 C3856 ) C761_=_C3859( C761 C3859 ) C761_=_C3860( C761 C3860 ) C795_=_C797( C795 C797 ) C795_=_C798( C795 C798 ) \nC795_=_C799( C795 C799 ) C795_=_C801( C795 C801 ) C795_=_C803( C795 C803 ) C795_=_C804( C795 C804 ) C795_=_C806( C795 C806 ) C795_=_C808( C795 C808 ) \nC795_=_C809( C795 C809 ) C795_=_C810( C795 C810 ) C795_=_C811( C795 C811 ) C795_=_C813( C795 C813 ) C795_=_C815( C795 C815 ) C795_=_C816( C795 C816 ) \nC795_=_C817( C795 C817 ) C795_=_C818( C795 C818 ) C795_=_C1074( C795 C1074 ) C795_=_C1076( C795 C1076 ) C795_=_C1082( C795 C1082 ) C795_=_C1085( C795 C1085 ) \nC795_=_C1088( C795 C1088 ) C795_=_C1096( C795 C1096 ) C797_=_C798( C797 C798 ) C797_=_C799( C797 C799 ) C797_=_C801( C797 C801 ) C797_=_C803( C797 C803 ) \nC797_=_C804( C797 C804 ) C797_=_C806( C797 C806 ) C797_=_C808( C797 C808 ) C797_=_C809( C797 C809 ) C797_=_C810( C797 C810 ) C797_=_C811( C797 C811 ) \nC797_=_C813( C797 C813 ) C797_=_C815( C797 C815 ) C797_=_C816( C797 C816 ) C797_=_C817( C797 C817 ) C797_=_C818( C797 C818 ) C797_=_C1447( C797 C1447 ) \nC797_=_C1453( C797 C1453 ) C798_=_C799( C798 C799 ) C798_=_C801( C798 C801 ) C798_=_C803( C798 C803 ) C798_=_C804( C798 C804 ) C798_=_C806( C798 C806 ) \nC798_=_C808( C798 C808 ) C798_=_C809( C798 C809 ) C798_=_C810( C798 C810 ) C798_=_C811( C798 C811 ) C798_=_C813( C798 C813 ) C798_=_C815( C798 C815 ) \nC798_=_C816( C798 C816 ) C798_=_C817( C798 C817 ) C798_=_C818( C798 C818 ) C798_=_C1100( C798 C1100 ) C798_=_C1479( C798 C1479 ) C798_=_C1480( C798 C1480 ) \nC798_=_C1482( C798 C1482 ) C798_=_C1483( C798 C1483 ) C798_=_C1484( C798 C1484 ) C798_=_C1485( C798 C1485 ) C798_=_C1487( C798 C1487 ) C798_=_C1489( C798 C1489 ) \nC798_=_C1490( C798 C1490 ) C798_=_C1491( C798 C1491 ) C798_=_C1492( C798 C1492 ) C798_=_C1494( C798 C1494 ) C798_=_C1495( C798 C1495 ) C798_=_C1496( C798 C1496 ) \nC798_=_C1497( C798 C1497 ) C798_=_C1498( C798 C1498 ) C799_=_C801( C799 C801 ) C799_=_C803( C799 C803 ) C799_=_C804( C799 C804 ) C799_=_C806( C799 C806 ) \nC799_=_C808( C799 C808 ) C799_=_C809( C799 C809 ) C799_=_C810( C799 C810 ) C799_=_C811( C799 C811 ) C799_=_C813( C799 C813 ) C799_=_C815( C799 C815 ) \nC799_=_C816( C799 C816 ) C799_=_C817( C799 C817 ) C799_=_C818( C799 C818 ) C801_=_C803( C801 C803 ) C801_=_C804( C801 C804 ) C801_=_C806( C801 C806 ) \nC801_=_C808( C801 C808 ) C801_=_C809( C801 C809 ) C801_=_C810( C801 C810 ) C801_=_C811( C801 C811 ) C801_=_C813( C801 C813 ) C801_=_C815( C801 C815 ) \nC801_=_C816( C801 C816 ) C801_=_C817( C801 C817 ) C801_=_C818( C801 C818 ) C803_=_C804( C803 C804 ) C803_=_C806( C803 C806 ) C803_=_C808( C803 C808 ) \nC803_=_C809( C803 C809 ) C803_=_C810( C803 C810 ) C803_=_C811( C803 C811 ) C803_=_C813( C803 C813 ) C803_=_C815( C803 C815 ) C803_=_C816( C803 C816 ) \nC803_=_C817( C803 C817 ) C803_=_C818( C803 C818 ) C804_=_C806( C804 C806 ) C804_=_C808( C804 C808 ) C804_=_C809( C804 C809 ) C804_=_C810( C804 C810 ) \nC804_=_C811( C804 C811 ) C804_=_C813( C804 C813 ) C804_=_C815( C804 C815 ) C804_=_C816( C804 C816 ) C804_=_C817( C804 C817 ) C804_=_C818( C804 C818 ) \nC804_=_C1107( C804 C1107 ) C804_=_C1484( C804 C1484 ) C804_=_C1692( C804 C1692 ) C804_=_C2155( C804 C2155 ) C804_=_C2467( C804 C2467 ) C804_=_C2474( C804 C2474 ) \nC804_=_C2475( C804 C2475 ) C804_=_C2476( C804 C2476 ) C804_=_C2477( C804 C2477 ) C804_=_C2483( C804 C2483 ) C806_=_C808( C806 C808 ) C806_=_C809( C806 C809 ) \nC806_=_C810( C806 C810 ) C806_=_C811( C806 C811 ) C806_=_C813( C806 C813 ) C806_=_C815( C806 C815 ) C806_=_C816( C806 C816 ) C806_=_C817( C806 C817 ) \nC806_=_C818( C806 C818 ) C808_=_C809( C808 C809 ) C808_=_C810( C808 C810 ) C808_=_C811( C808 C811 ) C808_=_C813( C808 C813 ) C808_=_C815( C808 C815 ) \nC808_=_C816( C808 C816 ) C808_=_C817( C808 C817 ) C808_=_C818( C808 C818 ) C808_=_C1034( C808 C1034 ) C808_=_C1111( C808 C1111 ) C808_=_C3377( C808 C3377 ) \nC809_=_C810( C809 C810 ) C809_=_C811( C809 C811 ) C809_=_C813( C809 C813 ) C809_=_C815( C809 C815 ) C809_=_C816( C809 C816 ) C809_=_C817( C809 C817 ) \nC809_=_C818( C809 C818 ) C809_=_C1952( C809 C1952 ) C809_=_C3514( C809 C3514 ) C810_=_C811( C810 C811 ) C810_=_C813( C810 C813 ) C810_=_C815( C810 C815 ) \nC810_=_C816( C810 C816 ) C810_=_C817( C810 C817 ) C810_=_C818( C810 C818 ) C810_=_C2511( C810 C2511 ) C810_=_C3774( C810 C3774 ) C811_=_C813( C811 C813 ) \nC811_=_C815( C811 C815 ) C811_=_C816( C811 C816 ) C811_=_C817( C811 C817 ) C811_=_C818( C811 C818 ) C813_=_C815( C813 C815 ) C813_=_C816( C813 C816 ) \nC813_=_C817( C813 C817 ) C813_=_C818( C813 C818 ) C815_=_C816( C815 C816 ) C815_=_C817( C815 C817 ) C815_=_C818( C815 C818 ) C816_=_C817( C816 C817 ) \nC816_=_C818( C816 C818 ) C816_=_C3255( C816 C3255 ) C816_=_C3341( C816 C3341 ) C816_=_C3596( C816 C3596 ) C817_=_C818( C817 C818 ) C817_=_C4067( C817 C4067 ) \nC818_=_C1041( C818 C1041 ) C818_=_C3384( C818 C3384 ) C818_=_C4074( C818 C4074 ) C843_=_C870( C843 C870 ) C843_=_C1096( C843 C1096 ) C843_=_C1285( C843 C1285 ) \nC843_=_C1739( C843 C1739 ) C843_=_C1903( C843 C1903 ) C843_=_C2102( C843 C2102 ) C843_=_C2426( C843 C2426 ) C843_=_C2936( C843 C2936 ) C843_=_C2967( C843 C2967 ) \nC843_=_C2979( C843 C2979 ) C843_=_C3457( C843 C3457 ) C843_=_C3470( C843 C3470 ) C843_=_C3673( C843 C3673 ) C843_=_C3904( C843 C3904 ) C843_=_C3929( C843 C3929 ) \nC843_=_C4001( C843 C4001 ) C843_=_C4013( C843 C4013 ) C843_=_C4017( C843 C4017 ) C843_=_C4058( C843 C4058 ) C843_=_C4095( C843 C4095 ) C843_=_C4111( C843 C4111 ) \nC843_=_C4114( C843 C4114 ) C843_=_C4117( C843 C4117 ) C853_=_C857( C853 C857 ) C853_=_C870( C853 C870 ) C853_=_C1382( C853 C1382 ) C853_=_C2087( C853 C2087 ) \nC853_=_C2694( C853 C2694 ) C853_=_C2770( C853 C2770 ) C853_=_C2814( C853 C2814 ) C853_=_C2922( C853 C2922 ) C853_=_C3118( C853 C3118 ) C853_=_C3334( C853 C3334 ) \nC853_=_C3445( C853 C3445 ) C853_=_C3447( C853 C3447 ) C853_=_C3448( C853 C3448 ) C853_=_C3449( C853 C3449 ) C853_=_C3451( C853 C3451 ) C853_=_C3452( C853 C3452 ) \nC853_=_C3453( C853 C3453 ) C853_=_C3455( C853 C3455 ) C853_=_C3456( C853 C3456 ) C853_=_C3457( C853 C3457 ) C857_=_C870( C857 C870 ) C857_=_C1430( C857 C1430 ) \nC857_=_C2239( C857 C2239 ) C857_=_C2638( C857 C2638 ) C857_=_C3303( C857 C3303 ) C857_=_C3322( C857 C3322 ) C857_=_C3492( C857 C3492 ) C857_=_C3713( C857 C3713 ) \nC857_=_C3714( C857 C3714 ) C857_=_C3715( C857 C3715 ) C857_=_C3717( C857 C3717 ) C857_=_C3719( C857 C3719 ) C857_=_C3720( C857 C3720 ) C857_=_C3721( C857 C3721 ) \nC857_=_C3722( C857 C3722 ) C857_=_C3723( C857 C3723 ) C857_=_C3724( C857 C3724 ) C857_=_C3725( C857 C3725 ) C857_=_C3726( C857 C3726 ) C870_=_C1096( C870 C1096 ) \nC870_=_C1285( C870 C1285 ) C870_=_C1739( C870 C1739 ) C870_=_C1903( C870 C1903 ) C870_=_C2102( C870 C2102 ) C870_=_C2426( C870 C2426 ) C870_=_C2936( C870 C2936 ) \nC870_=_C2967( C870 C2967 ) C870_=_C2979( C870 C2979 ) C870_=_C3457( C870 C3457 ) C870_=_C3470( C870 C3470 ) C870_=_C3673( C870 C3673 ) C870_=_C3904( C870 C3904 ) \nC870_=_C3929( C870 C3929 ) C870_=_C4001( C870 C4001 ) C870_=_C4013( C870 C4013 ) C870_=_C4017( C870 C4017 ) C870_=_C4058( C870 C4058 ) C870_=_C4095( C870 C4095 ) \nC870_=_C4111( C870 C4111 ) C870_=_C4114( C870 C4114 ) C870_=_C4117( C870 C4117 ) C898_=_C1221( C898 C1221 ) C898_=_C1242( C898 C1242 ) C898_=_C2528( C898 C2528 ) \nC898_=_C2589( C898 C2589 ) C898_=_C2692( C898 C2692 ) C898_=_C2796( C898 C2796 ) C898_=_C2812( C898 C2812 ) C898_=_C3333( C898 C3333 ) C898_=_C3365( C898 C3365 ) \nC898_=_C3366( C898 C3366 ) C898_=_C3367( C898 C3367 ) C898_=_C3368( C898 C3368 ) C898_=_C3369( C898 C3369 ) C898_=_C3370( C898 C3370 ) C898_=_C3372( C898 C3372 ) \nC898_=_C3373( C898 C3373 ) C898_=_C3375( C898 C3375 ) C898_=_C3376( C898 C3376 ) C925_=_C932( C925 C932 ) C925_=_C933( C925 C933 ) C925_=_C1269( C925 C1269 ) \nC925_=_C2005( C925 C2005 ) C925_=_C2084( C925 C2084 ) C925_=_C2808( C925 C2808 ) C925_=_C2884( C925 C2884 ) C925_=_C2885( C925 C2885 ) C925_=_C2886( C925 C2886 ) \nC925_=_C2887( C925 C2887 ) C925_=_C2888( C925 C2888 ) C925_=_C2889( C925 C2889 ) C925_=_C2892( C925 C2892 ) C925_=_C2893( C925 C2893 ) C925_=_C2895( C925 C2895 ) \nC925_=_C2896( C925 C2896 ) C925_=_C2898( C925 C2898 ) C925_=_C2899( C925 C2899 ) C932_=_C933( C932 C933 ) C932_=_C1453( C932 C1453 ) C932_=_C1489( C932 C1489 ) \nC932_=_C1602( C932</w:t>
      </w:r>
    </w:p>
    <w:p>
      <w:pPr>
        <w:pStyle w:val="PreformattedText"/>
        <w:bidi w:val="0"/>
        <w:spacing w:before="0" w:after="0"/>
        <w:jc w:val="left"/>
        <w:rPr/>
      </w:pPr>
      <w:r>
        <w:rPr/>
        <w:t xml:space="preserve"> </w:t>
      </w:r>
      <w:r>
        <w:rPr/>
        <w:t>C1602 ) C932_=_C1636( C932 C1636 ) C932_=_C2130( C932 C2130 ) C932_=_C2296( C932 C2296 ) C932_=_C2401( C932 C2401 ) C932_=_C2453( C932 C2453 ) \nC932_=_C2475( C932 C2475 ) C932_=_C2575( C932 C2575 ) C932_=_C3217( C932 C3217 ) C932_=_C3305( C932 C3305 ) C932_=_C3357( C932 C3357 ) C932_=_C3802( C932 C3802 ) \nC932_=_C3803( C932 C3803 ) C932_=_C3804( C932 C3804 ) C932_=_C3806( C932 C3806 ) C932_=_C3807( C932 C3807 ) C933_=_C1088( C933 C1088 ) C933_=_C1637( C933 C1637 ) \nC933_=_C2131( C933 C2131 ) C933_=_C2297( C933 C2297 ) C933_=_C2476( C933 C2476 ) C933_=_C2495( C933 C2495 ) C933_=_C2576( C933 C2576 ) C933_=_C2723( C933 C2723 ) \nC933_=_C2790( C933 C2790 ) C933_=_C2958( C933 C2958 ) C933_=_C2973( C933 C2973 ) C933_=_C3307( C933 C3307 ) C933_=_C3560( C933 C3560 ) C933_=_C3821( C933 C3821 ) \nC933_=_C3822( C933 C3822 ) C933_=_C3823( C933 C3823 ) C933_=_C3824( C933 C3824 ) C933_=_C3825( C933 C3825 ) C933_=_C3826( C933 C3826 ) C933_=_C3827( C933 C3827 ) \nC995_=_C1005( C995 C1005 ) C995_=_C1015( C995 C1015 ) C995_=_C1291( C995 C1291 ) C995_=_C1460( C995 C1460 ) C995_=_C1480( C995 C1480 ) C995_=_C1686( C995 C1686 ) \nC995_=_C1687( C995 C1687 ) C995_=_C1688( C995 C1688 ) C995_=_C1690( C995 C1690 ) C995_=_C1691( C995 C1691 ) C995_=_C1692( C995 C1692 ) C995_=_C1696( C995 C1696 ) \nC995_=_C1697( C995 C1697 ) C995_=_C1700( C995 C1700 ) C1005_=_C1015( C1005 C1015 ) C1005_=_C1300( C1005 C1300 ) C1005_=_C1871( C1005 C1871 ) C1005_=_C2140( C1005 C2140 ) \nC1005_=_C2202( C1005 C2202 ) C1005_=_C2311( C1005 C2311 ) C1005_=_C2981( C1005 C2981 ) C1005_=_C3191( C1005 C3191 ) C1005_=_C3245( C1005 C3245 ) C1005_=_C3246( C1005 C3246 ) \nC1005_=_C3247( C1005 C3247 ) C1005_=_C3248( C1005 C3248 ) C1005_=_C3249( C1005 C3249 ) C1005_=_C3250( C1005 C3250 ) C1005_=_C3251( C1005 C3251 ) C1005_=_C3252( C1005 C3252 ) \nC1005_=_C3253( C1005 C3253 ) C1005_=_C3254( C1005 C3254 ) C1005_=_C3255( C1005 C3255 ) C1005_=_C3256( C1005 C3256 ) C1005_=_C3257( C1005 C3257 ) C1005_=_C3258( C1005 C3258 ) \nC1005_=_C3260( C1005 C3260 ) C1015_=_C1045( C1015 C1045 ) C1015_=_C1311( C1015 C1311 ) C1015_=_C2153( C1015 C2153 ) C1015_=_C2323( C1015 C2323 ) C1015_=_C2464( C1015 C2464 ) \nC1015_=_C2734( C1015 C2734 ) C1015_=_C2764( C1015 C2764 ) C1015_=_C3100( C1015 C3100 ) C1015_=_C3228( C1015 C3228 ) C1015_=_C3483( C1015 C3483 ) C1015_=_C3587( C1015 C3587 ) \nC1015_=_C3725( C1015 C3725 ) C1015_=_C3733( C1015 C3733 ) C1015_=_C3749( C1015 C3749 ) C1015_=_C3768( C1015 C3768 ) C1015_=_C3841( C1015 C3841 ) C1015_=_C3846( C1015 C3846 ) \nC1015_=_C3871( C1015 C3871 ) C1015_=_C3894( C1015 C3894 ) C1015_=_C4029( C1015 C4029 ) C1015_=_C4054( C1015 C4054 ) C1015_=_C4099( C1015 C4099 ) C1015_=_C4102( C1015 C4102 ) \nC1015_=_C4105( C1015 C4105 ) C1017_=_C1018( C1017 C1018 ) C1017_=_C1019( C1017 C1019 ) C1017_=_C1020( C1017 C1020 ) C1017_=_C1021( C1017 C1021 ) C1017_=_C1022( C1017 C1022 ) \nC1017_=_C1024( C1017 C1024 ) C1017_=_C1025( C1017 C1025 ) C1017_=_C1027( C1017 C1027 ) C1017_=_C1028( C1017 C1028 ) C1017_=_C1029( C1017 C1029 ) C1017_=_C1030( C1017 C1030 ) \nC1017_=_C1031( C1017 C1031 ) C1017_=_C1032( C1017 C1032 ) C1017_=_C1034( C1017 C1034 ) C1017_=_C1036( C1017 C1036 ) C1017_=_C1037( C1017 C1037 ) C1017_=_C1038( C1017 C1038 ) \nC1017_=_C1040( C1017 C1040 ) C1017_=_C1041( C1017 C1041 ) C1017_=_C1042( C1017 C1042 ) C1017_=_C1043( C1017 C1043 ) C1017_=_C1044( C1017 C1044 ) C1017_=_C1045( C1017 C1045 ) \nC1017_=_C1221( C1017 C1221 ) C1017_=_C1222( C1017 C1222 ) C1018_=_C1019( C1018 C1019 ) C1018_=_C1020( C1018 C1020 ) C1018_=_C1021( C1018 C1021 ) C1018_=_C1022( C1018 C1022 ) \nC1018_=_C1024( C1018 C1024 ) C1018_=_C1025( C1018 C1025 ) C1018_=_C1027( C1018 C1027 ) C1018_=_C1028( C1018 C1028 ) C1018_=_C1029( C1018 C1029 ) C1018_=_C1030( C1018 C1030 ) \nC1018_=_C1031( C1018 C1031 ) C1018_=_C1032( C1018 C1032 ) C1018_=_C1034( C1018 C1034 ) C1018_=_C1036( C1018 C1036 ) C1018_=_C1037( C1018 C1037 ) C1018_=_C1038( C1018 C1038 ) \nC1018_=_C1040( C1018 C1040 ) C1018_=_C1041( C1018 C1041 ) C1018_=_C1042( C1018 C1042 ) C1018_=_C1043( C1018 C1043 ) C1018_=_C1044( C1018 C1044 ) C1018_=_C1045( C1018 C1045 ) \nC1018_=_C1593( C1018 C1593 ) C1018_=_C1602( C1018 C1602 ) C1019_=_C1020( C1019 C1020 ) C1019_=_C1021( C1019 C1021 ) C1019_=_C1022( C1019 C1022 ) C1019_=_C1024( C1019 C1024 ) \nC1019_=_C1025( C1019 C1025 ) C1019_=_C1027( C1019 C1027 ) C1019_=_C1028( C1019 C1028 ) C1019_=_C1029( C1019 C1029 ) C1019_=_C1030( C1019 C1030 ) C1019_=_C1031( C1019 C1031 ) \nC1019_=_C1032( C1019 C1032 ) C1019_=_C1034( C1019 C1034 ) C1019_=_C1036( C1019 C1036 ) C1019_=_C1037( C1019 C1037 ) C1019_=_C1038( C1019 C1038 ) C1019_=_C1040( C1019 C1040 ) \nC1019_=_C1041( C1019 C1041 ) C1019_=_C1042( C1019 C1042 ) C1019_=_C1043( C1019 C1043 ) C1019_=_C1044( C1019 C1044 ) C1019_=_C1045( C1019 C1045 ) C1020_=_C1021( C1020 C1021 ) \nC1020_=_C1022( C1020 C1022 ) C1020_=_C1024( C1020 C1024 ) C1020_=_C1025( C1020 C1025 ) C1020_=_C1027( C1020 C1027 ) C1020_=_C1028( C1020 C1028 ) C1020_=_C1029( C1020 C1029 ) \nC1020_=_C1030( C1020 C1030 ) C1020_=_C1031( C1020 C1031 ) C1020_=_C1032( C1020 C1032 ) C1020_=_C1034( C1020 C1034 ) C1020_=_C1036( C1020 C1036 ) C1020_=_C1037( C1020 C1037 ) \nC1020_=_C1038( C1020 C1038 ) C1020_=_C1040( C1020 C1040 ) C1020_=_C1041( C1020 C1041 ) C1020_=_C1042( C1020 C1042 ) C1020_=_C1043( C1020 C1043 ) C1020_=_C1044( C1020 C1044 ) \nC1020_=_C1045( C1020 C1045 ) C1020_=_C1824( C1020 C1824 ) C1020_=_C2154( C1020 C2154 ) C1020_=_C2202( C1020 C2202 ) C1021_=_C1022( C1021 C1022 ) C1021_=_C1024( C1021 C1024 ) \nC1021_=_C1025( C1021 C1025 ) C1021_=_C1027( C1021 C1027 ) C1021_=_C1028( C1021 C1028 ) C1021_=_C1029( C1021 C1029 ) C1021_=_C1030( C1021 C1030 ) C1021_=_C1031( C1021 C1031 ) \nC1021_=_C1032( C1021 C1032 ) C1021_=_C1034( C1021 C1034 ) C1021_=_C1036( C1021 C1036 ) C1021_=_C1037( C1021 C1037 ) C1021_=_C1038( C1021 C1038 ) C1021_=_C1040( C1021 C1040 ) \nC1021_=_C1041( C1021 C1041 ) C1021_=_C1042( C1021 C1042 ) C1021_=_C1043( C1021 C1043 ) C1021_=_C1044( C1021 C1044 ) C1021_=_C1045( C1021 C1045 ) C1022_=_C1024( C1022 C1024 ) \nC1022_=_C1025( C1022 C1025 ) C1022_=_C1027( C1022 C1027 ) C1022_=_C1028( C1022 C1028 ) C1022_=_C1029( C1022 C1029 ) C1022_=_C1030( C1022 C1030 ) C1022_=_C1031( C1022 C1031 ) \nC1022_=_C1032( C1022 C1032 ) C1022_=_C1034( C1022 C1034 ) C1022_=_C1036( C1022 C1036 ) C1022_=_C1037( C1022 C1037 ) C1022_=_C1038( C1022 C1038 ) C1022_=_C1040( C1022 C1040 ) \nC1022_=_C1041( C1022 C1041 ) C1022_=_C1042( C1022 C1042 ) C1022_=_C1043( C1022 C1043 ) C1022_=_C1044( C1022 C1044 ) C1022_=_C1045( C1022 C1045 ) C1024_=_C1025( C1024 C1025 ) \nC1024_=_C1027( C1024 C1027 ) C1024_=_C1028( C1024 C1028 ) C1024_=_C1029( C1024 C1029 ) C1024_=_C1030( C1024 C1030 ) C1024_=_C1031( C1024 C1031 ) C1024_=_C1032( C1024 C1032 ) \nC1024_=_C1034( C1024 C1034 ) C1024_=_C1036( C1024 C1036 ) C1024_=_C1037( C1024 C1037 ) C1024_=_C1038( C1024 C1038 ) C1024_=_C1040( C1024 C1040 ) C1024_=_C1041( C1024 C1041 ) \nC1024_=_C1042( C1024 C1042 ) C1024_=_C1043( C1024 C1043 ) C1024_=_C1044( C1024 C1044 ) C1024_=_C1045( C1024 C1045 ) C1024_=_C2495( C1024 C2495 ) C1025_=_C1027( C1025 C1027 ) \nC1025_=_C1028( C1025 C1028 ) C1025_=_C1029( C1025 C1029 ) C1025_=_C1030( C1025 C1030 ) C1025_=_C1031( C1025 C1031 ) C1025_=_C1032( C1025 C1032 ) C1025_=_C1034( C1025 C1034 ) \nC1025_=_C1036( C1025 C1036 ) C1025_=_C1037( C1025 C1037 ) C1025_=_C1038( C1025 C1038 ) C1025_=_C1040( C1025 C1040 ) C1025_=_C1041( C1025 C1041 ) C1025_=_C1042( C1025 C1042 ) \nC1025_=_C1043( C1025 C1043 ) C1025_=_C1044( C1025 C1044 ) C1025_=_C1045( C1025 C1045 ) C1025_=_C2718( C1025 C2718 ) C1025_=_C2723( C1025 C2723 ) C1025_=_C2734( C1025 C2734 ) \nC1027_=_C1028( C1027 C1028 ) C1027_=_C1029( C1027 C1029 ) C1027_=_C1030( C1027 C1030 ) C1027_=_C1031( C1027 C1031 ) C1027_=_C1032( C1027 C1032 ) C1027_=_C1034( C1027 C1034 ) \nC1027_=_C1036( C1027 C1036 ) C1027_=_C1037( C1027 C1037 ) C1027_=_C1038( C1027 C1038 ) C1027_=_C1040( C1027 C1040 ) C1027_=_C1041( C1027 C1041 ) C1027_=_C1042( C1027 C1042 ) \nC1027_=_C1043( C1027 C1043 ) C1027_=_C1044( C1027 C1044 ) C1027_=_C1045( C1027 C1045 ) C1027_=_C2841( C1027 C2841 ) C1028_=_C1029( C1028 C1029 ) C1028_=_C1030( C1028 C1030 ) \nC1028_=_C1031( C1028 C1031 ) C1028_=_C1032( C1028 C1032 ) C1028_=_C1034( C1028 C1034 ) C1028_=_C1036( C1028 C1036 ) C1028_=_C1037( C1028 C1037 ) C1028_=_C1038( C1028 C1038 ) \nC1028_=_C1040( C1028 C1040 ) C1028_=_C1041( C1028 C1041 ) C1028_=_C1042( C1028 C1042 ) C1028_=_C1043( C1028 C1043 ) C1028_=_C1044( C1028 C1044 ) C1028_=_C1045( C1028 C1045 ) \nC1028_=_C2981( C1028 C2981 ) C1028_=_C2982( C1028 C2982 ) C1028_=_C2984( C1028 C2984 ) C1029_=_C1030( C1029 C1030 ) C1029_=_C1031( C1029 C1031 ) C1029_=_C1032( C1029 C1032 ) \nC1029_=_C1034( C1029 C1034 ) C1029_=_C1036( C1029 C1036 ) C1029_=_C1037( C1029 C1037 ) C1029_=_C1038( C1029 C1038 ) C1029_=_C1040( C1029 C1040 ) C1029_=_C1041( C1029 C1041 ) \nC1029_=_C1042( C1029 C1042 ) C1029_=_C1043( C1029 C1043 ) C1029_=_C1044( C1029 C1044 ) C1029_=_C1045( C1029 C1045 ) C1029_=_C1947( C1029 C1947 ) C1029_=_C2996( C1029 C2996 ) \nC1030_=_C1031( C1030 C1031 ) C1030_=_C1032( C1030 C1032 ) C1030_=_C1034( C1030 C1034 ) C1030_=_C1036( C1030 C1036 ) C1030_=_C1037( C1030 C1037 ) C1030_=_C1038( C1030 C1038 ) \nC1030_=_C1040( C1030 C1040 ) C1030_=_C1041( C1030 C1041 ) C1030_=_C1042( C1030 C1042 ) C1030_=_C1043( C1030 C1043 ) C1030_=_C1044( C1030 C1044 ) C1030_=_C1045( C1030 C1045 ) \nC1030_=_C2884( C1030 C2884 ) C1030_=_C3055( C1030 C3055 ) C1031_=_C1032( C1031 C1032 ) C1031_=_C1034( C1031 C1034 ) C1031_=_C1036( C1031 C1036 ) C1031_=_C1037( C1031 C1037 ) \nC1031_=_C1038( C1031 C1038 ) C1031_=_C1040( C1031 C1040 ) C1031_=_C1041( C1031 C1041 ) C1031_=_C1042( C1031 C1042 ) C1031_=_C1043( C1031 C1043 ) C1031_=_C1044( C1031 C1044 ) \nC1031_=_C1045( C1031 C1045 ) C1031_=_C3271( C1031 C3271 ) C1032_=_C1034( C1032 C1034 ) C1032_=_C1036( C1032 C1036 ) C1032_=_C1037( C1032 C1037 ) C1032_=_C1038( C1032</w:t>
      </w:r>
    </w:p>
    <w:p>
      <w:pPr>
        <w:pStyle w:val="PreformattedText"/>
        <w:bidi w:val="0"/>
        <w:spacing w:before="0" w:after="0"/>
        <w:jc w:val="left"/>
        <w:rPr/>
      </w:pPr>
      <w:r>
        <w:rPr/>
        <w:t xml:space="preserve"> </w:t>
      </w:r>
      <w:r>
        <w:rPr/>
        <w:t>C1038 ) \nC1032_=_C1040( C1032 C1040 ) C1032_=_C1041( C1032 C1041 ) C1032_=_C1042( C1032 C1042 ) C1032_=_C1043( C1032 C1043 ) C1032_=_C1044( C1032 C1044 ) C1032_=_C1045( C1032 C1045 ) \nC1032_=_C1082( C1032 C1082 ) C1032_=_C1222( C1032 C1222 ) C1032_=_C1812( C1032 C1812 ) C1032_=_C2108( C1032 C2108 ) C1032_=_C2398( C1032 C2398 ) C1032_=_C2718( C1032 C2718 ) \nC1032_=_C2969( C1032 C2969 ) C1032_=_C2996( C1032 C2996 ) C1032_=_C3025( C1032 C3025 ) C1032_=_C3039( C1032 C3039 ) C1032_=_C3055( C1032 C3055 ) C1032_=_C3271( C1032 C3271 ) \nC1032_=_C3377( C1032 C3377 ) C1032_=_C3380( C1032 C3380 ) C1032_=_C3381( C1032 C3381 ) C1032_=_C3382( C1032 C3382 ) C1032_=_C3383( C1032 C3383 ) C1032_=_C3384( C1032 C3384 ) \nC1032_=_C3385( C1032 C3385 ) C1032_=_C3386( C1032 C3386 ) C1032_=_C3387( C1032 C3387 ) C1032_=_C3388( C1032 C3388 ) C1032_=_C3389( C1032 C3389 ) C1034_=_C1036( C1034 C1036 ) \nC1034_=_C1037( C1034 C1037 ) C1034_=_C1038( C1034 C1038 ) C1034_=_C1040( C1034 C1040 ) C1034_=_C1041( C1034 C1041 ) C1034_=_C1042( C1034 C1042 ) C1034_=_C1043( C1034 C1043 ) \nC1034_=_C1044( C1034 C1044 ) C1034_=_C1045( C1034 C1045 ) C1034_=_C1111( C1034 C1111 ) C1034_=_C3377( C1034 C3377 ) C1036_=_C1037( C1036 C1037 ) C1036_=_C1038( C1036 C1038 ) \nC1036_=_C1040( C1036 C1040 ) C1036_=_C1041( C1036 C1041 ) C1036_=_C1042( C1036 C1042 ) C1036_=_C1043( C1036 C1043 ) C1036_=_C1044( C1036 C1044 ) C1036_=_C1045( C1036 C1045 ) \nC1036_=_C1386( C1036 C1386 ) C1036_=_C1491( C1036 C1491 ) C1036_=_C2225( C1036 C2225 ) C1036_=_C2454( C1036 C2454 ) C1036_=_C2477( C1036 C2477 ) C1036_=_C2532( C1036 C2532 ) \nC1036_=_C2753( C1036 C2753 ) C1036_=_C3474( C1036 C3474 ) C1036_=_C3713( C1036 C3713 ) C1036_=_C3735( C1036 C3735 ) C1036_=_C3851( C1036 C3851 ) C1036_=_C3852( C1036 C3852 ) \nC1036_=_C3853( C1036 C3853 ) C1036_=_C3854( C1036 C3854 ) C1036_=_C3855( C1036 C3855 ) C1036_=_C3856( C1036 C3856 ) C1036_=_C3859( C1036 C3859 ) C1036_=_C3860( C1036 C3860 ) \nC1037_=_C1038( C1037 C1038 ) C1037_=_C1040( C1037 C1040 ) C1037_=_C1041( C1037 C1041 ) C1037_=_C1042( C1037 C1042 ) C1037_=_C1043( C1037 C1043 ) C1037_=_C1044( C1037 C1044 ) \nC1037_=_C1045( C1037 C1045 ) C1037_=_C1838( C1037 C1838 ) C1037_=_C3380( C1037 C3380 ) C1038_=_C1040( C1038 C1040 ) C1038_=_C1041( C1038 C1041 ) C1038_=_C1042( C1038 C1042 ) \nC1038_=_C1043( C1038 C1043 ) C1038_=_C1044( C1038 C1044 ) C1038_=_C1045( C1038 C1045 ) C1038_=_C2455( C1038 C2455 ) C1038_=_C2514( C1038 C2514 ) C1038_=_C2754( C1038 C2754 ) \nC1038_=_C3475( C1038 C3475 ) C1038_=_C3714( C1038 C3714 ) C1038_=_C3851( C1038 C3851 ) C1038_=_C3867( C1038 C3867 ) C1038_=_C3871( C1038 C3871 ) C1040_=_C1041( C1040 C1041 ) \nC1040_=_C1042( C1040 C1042 ) C1040_=_C1043( C1040 C1043 ) C1040_=_C1044( C1040 C1044 ) C1040_=_C1045( C1040 C1045 ) C1040_=_C3375( C1040 C3375 ) C1041_=_C1042( C1041 C1042 ) \nC1041_=_C1043( C1041 C1043 ) C1041_=_C1044( C1041 C1044 ) C1041_=_C1045( C1041 C1045 ) C1041_=_C3384( C1041 C3384 ) C1041_=_C4074( C1041 C4074 ) C1042_=_C1043( C1042 C1043 ) \nC1042_=_C1044( C1042 C1044 ) C1042_=_C1045( C1042 C1045 ) C1042_=_C1496( C1042 C1496 ) C1042_=_C1956( C1042 C1956 ) C1042_=_C3385( C1042 C3385 ) C1043_=_C1044( C1043 C1044 ) \nC1043_=_C1045( C1043 C1045 ) C1043_=_C2461( C1043 C2461 ) C1043_=_C2761( C1043 C2761 ) C1043_=_C3456( C1043 C3456 ) C1043_=_C3481( C1043 C3481 ) C1043_=_C3721( C1043 C3721 ) \nC1043_=_C3854( C1043 C3854 ) C1043_=_C4050( C1043 C4050 ) C1043_=_C4099( C1043 C4099 ) C1044_=_C1045( C1044 C1045 ) C1044_=_C2462( C1044 C2462 ) C1044_=_C2762( C1044 C2762 ) \nC1044_=_C3482( C1044 C3482 ) C1044_=_C3723( C1044 C3723 ) C1044_=_C3855( C1044 C3855 ) C1044_=_C4051( C1044 C4051 ) C1044_=_C4105( C1044 C4105 ) C1045_=_C1311( C1045 C1311 ) \nC1045_=_C2153( C1045 C2153 ) C1045_=_C2323( C1045 C2323 ) C1045_=_C2464( C1045 C2464 ) C1045_=_C2734( C1045 C2734 ) C1045_=_C2764( C1045 C2764 ) C1045_=_C3100( C1045 C3100 ) \nC1045_=_C3228( C1045 C3228 ) C1045_=_C3483( C1045 C3483 ) C1045_=_C3587( C1045 C3587 ) C1045_=_C3725( C1045 C3725 ) C1045_=_C3733( C1045 C3733 ) C1045_=_C3749( C1045 C3749 ) \nC1045_=_C3768( C1045 C3768 ) C1045_=_C3841( C1045 C3841 ) C1045_=_C3846( C1045 C3846 ) C1045_=_C3871( C1045 C3871 ) C1045_=_C3894( C1045 C3894 ) C1045_=_C4029( C1045 C4029 ) \nC1045_=_C4054( C1045 C4054 ) C1045_=_C4099( C1045 C4099 ) C1045_=_C4102( C1045 C4102 ) C1045_=_C4105( C1045 C4105 ) C1048_=_C1547( C1048 C1547 ) C1048_=_C1722( C1048 C1722 ) \nC1048_=_C1942( C1048 C1942 ) C1048_=_C1944( C1048 C1944 ) C1048_=_C1947( C1048 C1947 ) C1048_=_C1948( C1048 C1948 ) C1048_=_C1949( C1048 C1949 ) C1048_=_C1952( C1048 C1952 ) \nC1048_=_C1953( C1048 C1953 ) C1048_=_C1956( C1048 C1956 ) C1048_=_C1957( C1048 C1957 ) C1048_=_C1958( C1048 C1958 ) C1048_=_C1959( C1048 C1959 ) C1048_=_C1960( C1048 C1960 ) \nC1074_=_C1076( C1074 C1076 ) C1074_=_C1082( C1074 C1082 ) C1074_=_C1085( C1074 C1085 ) C1074_=_C1088( C1074 C1088 ) C1074_=_C1096( C1074 C1096 ) C1074_=_C1234( C1074 C1234 ) \nC1074_=_C1824( C1074 C1824 ) C1074_=_C1825( C1074 C1825 ) C1074_=_C1826( C1074 C1826 ) C1074_=_C1827( C1074 C1827 ) C1074_=_C1828( C1074 C1828 ) C1074_=_C1831( C1074 C1831 ) \nC1074_=_C1833( C1074 C1833 ) C1074_=_C1834( C1074 C1834 ) C1074_=_C1835( C1074 C1835 ) C1074_=_C1836( C1074 C1836 ) C1074_=_C1838( C1074 C1838 ) C1074_=_C1839( C1074 C1839 ) \nC1074_=_C1840( C1074 C1840 ) C1074_=_C1841( C1074 C1841 ) C1074_=_C1842( C1074 C1842 ) C1074_=_C1843( C1074 C1843 ) C1074_=_C1844( C1074 C1844 ) C1074_=_C1845( C1074 C1845 ) \nC1074_=_C1846( C1074 C1846 ) C1074_=_C1847( C1074 C1847 ) C1076_=_C1082( C1076 C1082 ) C1076_=_C1085( C1076 C1085 ) C1076_=_C1088( C1076 C1088 ) C1076_=_C1096( C1076 C1096 ) \nC1076_=_C1482( C1076 C1482 ) C1076_=_C2154( C1076 C2154 ) C1076_=_C2155( C1076 C2155 ) C1076_=_C2157( C1076 C2157 ) C1076_=_C2162( C1076 C2162 ) C1076_=_C2163( C1076 C2163 ) \nC1076_=_C2164( C1076 C2164 ) C1076_=_C2168( C1076 C2168 ) C1076_=_C2169( C1076 C2169 ) C1076_=_C2170( C1076 C2170 ) C1076_=_C2171( C1076 C2171 ) C1076_=_C2172( C1076 C2172 ) \nC1076_=_C2173( C1076 C2173 ) C1076_=_C2175( C1076 C2175 ) C1082_=_C1085( C1082 C1085 ) C1082_=_C1088( C1082 C1088 ) C1082_=_C1096( C1082 C1096 ) C1082_=_C1222( C1082 C1222 ) \nC1082_=_C1812( C1082 C1812 ) C1082_=_C2108( C1082 C2108 ) C1082_=_C2398( C1082 C2398 ) C1082_=_C2718( C1082 C2718 ) C1082_=_C2969( C1082 C2969 ) C1082_=_C2996( C1082 C2996 ) \nC1082_=_C3025( C1082 C3025 ) C1082_=_C3039( C1082 C3039 ) C1082_=_C3055( C1082 C3055 ) C1082_=_C3271( C1082 C3271 ) C1082_=_C3377( C1082 C3377 ) C1082_=_C3380( C1082 C3380 ) \nC1082_=_C3381( C1082 C3381 ) C1082_=_C3382( C1082 C3382 ) C1082_=_C3383( C1082 C3383 ) C1082_=_C3384( C1082 C3384 ) C1082_=_C3385( C1082 C3385 ) C1082_=_C3386( C1082 C3386 ) \nC1082_=_C3387( C1082 C3387 ) C1082_=_C3388( C1082 C3388 ) C1082_=_C3389( C1082 C3389 ) C1085_=_C1088( C1085 C1088 ) C1085_=_C1096( C1085 C1096 ) C1085_=_C1162( C1085 C1162 ) \nC1085_=_C1634( C1085 C1634 ) C1085_=_C1875( C1085 C1875 ) C1085_=_C2010( C1085 C2010 ) C1085_=_C2797( C1085 C2797 ) C1085_=_C2848( C1085 C2848 ) C1085_=_C2972( C1085 C2972 ) \nC1085_=_C2984( C1085 C2984 ) C1085_=_C3195( C1085 C3195 ) C1085_=_C3590( C1085 C3590 ) C1085_=_C3591( C1085 C3591 ) C1085_=_C3593( C1085 C3593 ) C1085_=_C3594( C1085 C3594 ) \nC1085_=_C3595( C1085 C3595 ) C1085_=_C3596( C1085 C3596 ) C1085_=_C3597( C1085 C3597 ) C1085_=_C3598( C1085 C3598 ) C1085_=_C3599( C1085 C3599 ) C1085_=_C3600( C1085 C3600 ) \nC1085_=_C3601( C1085 C3601 ) C1085_=_C3602( C1085 C3602 ) C1088_=_C1096( C1088 C1096 ) C1088_=_C1637( C1088 C1637 ) C1088_=_C2131( C1088 C2131 ) C1088_=_C2297( C1088 C2297 ) \nC1088_=_C2476( C1088 C2476 ) C1088_=_C2495( C1088 C2495 ) C1088_=_C2576( C1088 C2576 ) C1088_=_C2723( C1088 C2723 ) C1088_=_C2790( C1088 C2790 ) C1088_=_C2958( C1088 C2958 ) \nC1088_=_C2973( C1088 C2973 ) C1088_=_C3307( C1088 C3307 ) C1088_=_C3560( C1088 C3560 ) C1088_=_C3821( C1088 C3821 ) C1088_=_C3822( C1088 C3822 ) C1088_=_C3823( C1088 C3823 ) \nC1088_=_C3824( C1088 C3824 ) C1088_=_C3825( C1088 C3825 ) C1088_=_C3826( C1088 C3826 ) C1088_=_C3827( C1088 C3827 ) C1096_=_C1285( C1096 C1285 ) C1096_=_C1739( C1096 C1739 ) \nC1096_=_C1903( C1096 C1903 ) C1096_=_C2102( C1096 C2102 ) C1096_=_C2426( C1096 C2426 ) C1096_=_C2936( C1096 C2936 ) C1096_=_C2967( C1096 C2967 ) C1096_=_C2979( C1096 C2979 ) \nC1096_=_C3457( C1096 C3457 ) C1096_=_C3470( C1096 C3470 ) C1096_=_C3673( C1096 C3673 ) C1096_=_C3904( C1096 C3904 ) C1096_=_C3929( C1096 C3929 ) C1096_=_C4001( C1096 C4001 ) \nC1096_=_C4013( C1096 C4013 ) C1096_=_C4017( C1096 C4017 ) C1096_=_C4058( C1096 C4058 ) C1096_=_C4095( C1096 C4095 ) C1096_=_C4111( C1096 C4111 ) C1096_=_C4114( C1096 C4114 ) \nC1096_=_C4117( C1096 C4117 ) C1097_=_C1098( C1097 C1098 ) C1097_=_C1099( C1097 C1099 ) C1097_=_C1100( C1097 C1100 ) C1097_=_C1101( C1097 C1101 ) C1097_=_C1103( C1097 C1103 ) \nC1097_=_C1104( C1097 C1104 ) C1097_=_C1106( C1097 C1106 ) C1097_=_C1107( C1097 C1107 ) C1097_=_C1109( C1097 C1109 ) C1097_=_C1111( C1097 C1111 ) C1097_=_C1112( C1097 C1112 ) \nC1097_=_C1113( C1097 C1113 ) C1097_=_C1116( C1097 C1116 ) C1097_=_C1117( C1097 C1117 ) C1097_=_C1118( C1097 C1118 ) C1097_=_C1120( C1097 C1120 ) C1097_=_C1121( C1097 C1121 ) \nC1098_=_C1099( C1098 C1099 ) C1098_=_C1100( C1098 C1100 ) C1098_=_C1101( C1098 C1101 ) C1098_=_C1103( C1098 C1103 ) C1098_=_C1104( C1098 C1104 ) C1098_=_C1106( C1098 C1106 ) \nC1098_=_C1107( C1098 C1107 ) C1098_=_C1109( C1098 C1109 ) C1098_=_C1111( C1098 C1111 ) C1098_=_C1112( C1098 C1112 ) C1098_=_C1113( C1098 C1113 ) C1098_=_C1116( C1098 C1116 ) \nC1098_=_C1117( C1098 C1117 ) C1098_=_C1118( C1098 C1118 ) C1098_=_C1120( C1098 C1120 ) C1098_=_C1121( C1098 C1121 ) C1098_=_C1382( C1098 C1382 ) C1098_=_C1383( C1098 C1383 ) \nC1098_=_C1386( C1098 C1386 ) C1099_=_C1100( C1099 C1100 ) C1099_=_C1101( C1099 C1101 ) C1099_=_C1103( C1099 C1103 ) C1099_=_C1104( C1099 C1104 ) C1099_=_C1106( C1099 C1106 ) \nC1099_=_C1107( C1099 C1107 ) C1099_=_C1109(</w:t>
      </w:r>
    </w:p>
    <w:p>
      <w:pPr>
        <w:pStyle w:val="PreformattedText"/>
        <w:bidi w:val="0"/>
        <w:spacing w:before="0" w:after="0"/>
        <w:jc w:val="left"/>
        <w:rPr/>
      </w:pPr>
      <w:r>
        <w:rPr/>
        <w:t xml:space="preserve"> </w:t>
      </w:r>
      <w:r>
        <w:rPr/>
        <w:t>C1099 C1109 ) C1099_=_C1111( C1099 C1111 ) C1099_=_C1112( C1099 C1112 ) C1099_=_C1113( C1099 C1113 ) C1099_=_C1116( C1099 C1116 ) \nC1099_=_C1117( C1099 C1117 ) C1099_=_C1118( C1099 C1118 ) C1099_=_C1120( C1099 C1120 ) C1099_=_C1121( C1099 C1121 ) C1100_=_C1101( C1100 C1101 ) C1100_=_C1103( C1100 C1103 ) \nC1100_=_C1104( C1100 C1104 ) C1100_=_C1106( C1100 C1106 ) C1100_=_C1107( C1100 C1107 ) C1100_=_C1109( C1100 C1109 ) C1100_=_C1111( C1100 C1111 ) C1100_=_C1112( C1100 C1112 ) \nC1100_=_C1113( C1100 C1113 ) C1100_=_C1116( C1100 C1116 ) C1100_=_C1117( C1100 C1117 ) C1100_=_C1118( C1100 C1118 ) C1100_=_C1120( C1100 C1120 ) C1100_=_C1121( C1100 C1121 ) \nC1100_=_C1479( C1100 C1479 ) C1100_=_C1480( C1100 C1480 ) C1100_=_C1482( C1100 C1482 ) C1100_=_C1483( C1100 C1483 ) C1100_=_C1484( C1100 C1484 ) C1100_=_C1485( C1100 C1485 ) \nC1100_=_C1487( C1100 C1487 ) C1100_=_C1489( C1100 C1489 ) C1100_=_C1490( C1100 C1490 ) C1100_=_C1491( C1100 C1491 ) C1100_=_C1492( C1100 C1492 ) C1100_=_C1494( C1100 C1494 ) \nC1100_=_C1495( C1100 C1495 ) C1100_=_C1496( C1100 C1496 ) C1100_=_C1497( C1100 C1497 ) C1100_=_C1498( C1100 C1498 ) C1101_=_C1103( C1101 C1103 ) C1101_=_C1104( C1101 C1104 ) \nC1101_=_C1106( C1101 C1106 ) C1101_=_C1107( C1101 C1107 ) C1101_=_C1109( C1101 C1109 ) C1101_=_C1111( C1101 C1111 ) C1101_=_C1112( C1101 C1112 ) C1101_=_C1113( C1101 C1113 ) \nC1101_=_C1116( C1101 C1116 ) C1101_=_C1117( C1101 C1117 ) C1101_=_C1118( C1101 C1118 ) C1101_=_C1120( C1101 C1120 ) C1101_=_C1121( C1101 C1121 ) C1101_=_C1479( C1101 C1479 ) \nC1101_=_C1547( C1101 C1547 ) C1101_=_C1549( C1101 C1549 ) C1101_=_C1550( C1101 C1550 ) C1101_=_C1558( C1101 C1558 ) C1101_=_C1562( C1101 C1562 ) C1103_=_C1104( C1103 C1104 ) \nC1103_=_C1106( C1103 C1106 ) C1103_=_C1107( C1103 C1107 ) C1103_=_C1109( C1103 C1109 ) C1103_=_C1111( C1103 C1111 ) C1103_=_C1112( C1103 C1112 ) C1103_=_C1113( C1103 C1113 ) \nC1103_=_C1116( C1103 C1116 ) C1103_=_C1117( C1103 C1117 ) C1103_=_C1118( C1103 C1118 ) C1103_=_C1120( C1103 C1120 ) C1103_=_C1121( C1103 C1121 ) C1103_=_C1938( C1103 C1938 ) \nC1104_=_C1106( C1104 C1106 ) C1104_=_C1107( C1104 C1107 ) C1104_=_C1109( C1104 C1109 ) C1104_=_C1111( C1104 C1111 ) C1104_=_C1112( C1104 C1112 ) C1104_=_C1113( C1104 C1113 ) \nC1104_=_C1116( C1104 C1116 ) C1104_=_C1117( C1104 C1117 ) C1104_=_C1118( C1104 C1118 ) C1104_=_C1120( C1104 C1120 ) C1104_=_C1121( C1104 C1121 ) C1106_=_C1107( C1106 C1107 ) \nC1106_=_C1109( C1106 C1109 ) C1106_=_C1111( C1106 C1111 ) C1106_=_C1112( C1106 C1112 ) C1106_=_C1113( C1106 C1113 ) C1106_=_C1116( C1106 C1116 ) C1106_=_C1117( C1106 C1117 ) \nC1106_=_C1118( C1106 C1118 ) C1106_=_C1120( C1106 C1120 ) C1106_=_C1121( C1106 C1121 ) C1106_=_C2217( C1106 C2217 ) C1106_=_C2225( C1106 C2225 ) C1106_=_C2228( C1106 C2228 ) \nC1107_=_C1109( C1107 C1109 ) C1107_=_C1111( C1107 C1111 ) C1107_=_C1112( C1107 C1112 ) C1107_=_C1113( C1107 C1113 ) C1107_=_C1116( C1107 C1116 ) C1107_=_C1117( C1107 C1117 ) \nC1107_=_C1118( C1107 C1118 ) C1107_=_C1120( C1107 C1120 ) C1107_=_C1121( C1107 C1121 ) C1107_=_C1484( C1107 C1484 ) C1107_=_C1692( C1107 C1692 ) C1107_=_C2155( C1107 C2155 ) \nC1107_=_C2467( C1107 C2467 ) C1107_=_C2474( C1107 C2474 ) C1107_=_C2475( C1107 C2475 ) C1107_=_C2476( C1107 C2476 ) C1107_=_C2477( C1107 C2477 ) C1107_=_C2483( C1107 C2483 ) \nC1109_=_C1111( C1109 C1111 ) C1109_=_C1112( C1109 C1112 ) C1109_=_C1113( C1109 C1113 ) C1109_=_C1116( C1109 C1116 ) C1109_=_C1117( C1109 C1117 ) C1109_=_C1118( C1109 C1118 ) \nC1109_=_C1120( C1109 C1120 ) C1109_=_C1121( C1109 C1121 ) C1109_=_C2528( C1109 C2528 ) C1109_=_C2532( C1109 C2532 ) C1111_=_C1112( C1111 C1112 ) C1111_=_C1113( C1111 C1113 ) \nC1111_=_C1116( C1111 C1116 ) C1111_=_C1117( C1111 C1117 ) C1111_=_C1118( C1111 C1118 ) C1111_=_C1120( C1111 C1120 ) C1111_=_C1121( C1111 C1121 ) C1111_=_C3377( C1111 C3377 ) \nC1112_=_C1113( C1112 C1113 ) C1112_=_C1116( C1112 C1116 ) C1112_=_C1117( C1112 C1117 ) C1112_=_C1118( C1112 C1118 ) C1112_=_C1120( C1112 C1120 ) C1112_=_C1121( C1112 C1121 ) \nC1112_=_C2910( C1112 C2910 ) C1113_=_C1116( C1113 C1116 ) C1113_=_C1117( C1113 C1117 ) C1113_=_C1118( C1113 C1118 ) C1113_=_C1120( C1113 C1120 ) C1113_=_C1121( C1113 C1121 ) \nC1113_=_C1835( C1113 C1835 ) C1113_=_C3735( C1113 C3735 ) C1116_=_C1117( C1116 C1117 ) C1116_=_C1118( C1116 C1118 ) C1116_=_C1120( C1116 C1120 ) C1116_=_C1121( C1116 C1121 ) \nC1116_=_C3852( C1116 C3852 ) C1117_=_C1118( C1117 C1118 ) C1117_=_C1120( C1117 C1120 ) C1117_=_C1121( C1117 C1121 ) C1118_=_C1120( C1118 C1120 ) C1118_=_C1121( C1118 C1121 ) \nC1118_=_C2463( C1118 C2463 ) C1118_=_C3804( C1118 C3804 ) C1118_=_C3856( C1118 C3856 ) C1120_=_C1121( C1120 C1121 ) C1120_=_C2465( C1120 C2465 ) C1120_=_C2521( C1120 C2521 ) \nC1120_=_C3807( C1120 C3807 ) C1120_=_C3859( C1120 C3859 ) C1121_=_C3376( C1121 C3376 ) C1121_=_C3860( C1121 C3860 ) C1131_=_C1137( C1131 C1137 ) C1131_=_C1146( C1131 C1146 ) \nC1131_=_C1148( C1131 C1148 ) C1131_=_C1508( C1131 C1508 ) C1131_=_C1743( C1131 C1743 ) C1131_=_C2183( C1131 C2183 ) C1131_=_C2566( C1131 C2566 ) C1131_=_C2603( C1131 C2603 ) \nC1131_=_C2809( C1131 C2809 ) C1131_=_C2901( C1131 C2901 ) C1131_=_C2903( C1131 C2903 ) C1131_=_C2906( C1131 C2906 ) C1131_=_C2907( C1131 C2907 ) C1131_=_C2908( C1131 C2908 ) \nC1131_=_C2909( C1131 C2909 ) C1131_=_C2910( C1131 C2910 ) C1131_=_C2911( C1131 C2911 ) C1131_=_C2912( C1131 C2912 ) C1131_=_C2915( C1131 C2915 ) C1131_=_C2916( C1131 C2916 ) \nC1137_=_C1146( C1137 C1146 ) C1137_=_C1148( C1137 C1148 ) C1137_=_C1383( C1137 C1383 ) C1137_=_C2186( C1137 C2186 ) C1137_=_C2571( C1137 C2571 ) C1137_=_C2695( C1137 C2695 ) \nC1137_=_C2771( C1137 C2771 ) C1137_=_C3119( C1137 C3119 ) C1137_=_C3431( C1137 C3431 ) C1137_=_C3471( C1137 C3471 ) C1137_=_C3472( C1137 C3472 ) C1137_=_C3474( C1137 C3474 ) \nC1137_=_C3475( C1137 C3475 ) C1137_=_C3476( C1137 C3476 ) C1137_=_C3478( C1137 C3478 ) C1137_=_C3480( C1137 C3480 ) C1137_=_C3481( C1137 C3481 ) C1137_=_C3482( C1137 C3482 ) \nC1137_=_C3483( C1137 C3483 ) C1146_=_C1148( C1146 C1148 ) C1146_=_C1256( C1146 C1256 ) C1146_=_C2056( C1146 C2056 ) C1146_=_C2191( C1146 C2191 ) C1146_=_C2578( C1146 C2578 ) \nC1146_=_C2819( C1146 C2819 ) C1146_=_C3092( C1146 C3092 ) C1146_=_C3324( C1146 C3324 ) C1146_=_C3339( C1146 C3339 ) C1146_=_C3426( C1146 C3426 ) C1146_=_C3437( C1146 C3437 ) \nC1146_=_C3524( C1146 C3524 ) C1146_=_C3551( C1146 C3551 ) C1146_=_C3620( C1146 C3620 ) C1146_=_C3708( C1146 C3708 ) C1146_=_C3896( C1146 C3896 ) C1146_=_C3944( C1146 C3944 ) \nC1146_=_C3946( C1146 C3946 ) C1148_=_C1545( C1148 C1545 ) C1148_=_C1562( C1148 C1562 ) C1148_=_C2022( C1148 C2022 ) C1148_=_C2101( C1148 C2101 ) C1148_=_C2196( C1148 C2196 ) \nC1148_=_C2582( C1148 C2582 ) C1148_=_C2882( C1148 C2882 ) C1148_=_C3299( C1148 C3299 ) C1148_=_C3444( C1148 C3444 ) C1148_=_C3533( C1148 C3533 ) C1148_=_C3575( C1148 C3575 ) \nC1148_=_C3617( C1148 C3617 ) C1148_=_C3625( C1148 C3625 ) C1148_=_C3636( C1148 C3636 ) C1148_=_C3885( C1148 C3885 ) C1148_=_C3980( C1148 C3980 ) C1148_=_C4009( C1148 C4009 ) \nC1148_=_C4041( C1148 C4041 ) C1157_=_C1162( C1157 C1162 ) C1157_=_C1169( C1157 C1169 ) C1157_=_C1529( C1157 C1529 ) C1157_=_C1550( C1157 C1550 ) C1157_=_C2105( C1157 C2105 ) \nC1157_=_C2217( C1157 C2217 ) C1157_=_C2735( C1157 C2735 ) C1157_=_C2736( C1157 C2736 ) C1157_=_C2739( C1157 C2739 ) C1157_=_C2742( C1157 C2742 ) C1157_=_C2743( C1157 C2743 ) \nC1157_=_C2745( C1157 C2745 ) C1157_=_C2748( C1157 C2748 ) C1162_=_C1169( C1162 C1169 ) C1162_=_C1634( C1162 C1634 ) C1162_=_C1875( C1162 C1875 ) C1162_=_C2010( C1162 C2010 ) \nC1162_=_C2797( C1162 C2797 ) C1162_=_C2848( C1162 C2848 ) C1162_=_C2972( C1162 C2972 ) C1162_=_C2984( C1162 C2984 ) C1162_=_C3195( C1162 C3195 ) C1162_=_C3590( C1162 C3590 ) \nC1162_=_C3591( C1162 C3591 ) C1162_=_C3593( C1162 C3593 ) C1162_=_C3594( C1162 C3594 ) C1162_=_C3595( C1162 C3595 ) C1162_=_C3596( C1162 C3596 ) C1162_=_C3597( C1162 C3597 ) \nC1162_=_C3598( C1162 C3598 ) C1162_=_C3599( C1162 C3599 ) C1162_=_C3600( C1162 C3600 ) C1162_=_C3601( C1162 C3601 ) C1162_=_C3602( C1162 C3602 ) C1169_=_C1498( C1169 C1498 ) \nC1169_=_C2117( C1169 C2117 ) C1169_=_C2228( C1169 C2228 ) C1169_=_C2483( C1169 C2483 ) C1169_=_C2748( C1169 C2748 ) C1169_=_C2841( C1169 C2841 ) C1169_=_C2935( C1169 C2935 ) \nC1169_=_C3209( C1169 C3209 ) C1169_=_C3314( C1169 C3314 ) C1169_=_C3648( C1169 C3648 ) C1169_=_C3759( C1169 C3759 ) C1169_=_C3816( C1169 C3816 ) C1169_=_C3941( C1169 C3941 ) \nC1169_=_C4067( C1169 C4067 ) C1169_=_C4074( C1169 C4074 ) C1221_=_C1222( C1221 C1222 ) C1221_=_C1242( C1221 C1242 ) C1221_=_C2528( C1221 C2528 ) C1221_=_C2589( C1221 C2589 ) \nC1221_=_C2692( C1221 C2692 ) C1221_=_C2796( C1221 C2796 ) C1221_=_C2812( C1221 C2812 ) C1221_=_C3333( C1221 C3333 ) C1221_=_C3365( C1221 C3365 ) C1221_=_C3366( C1221 C3366 ) \nC1221_=_C3367( C1221 C3367 ) C1221_=_C3368( C1221 C3368 ) C1221_=_C3369( C1221 C3369 ) C1221_=_C3370( C1221 C3370 ) C1221_=_C3372( C1221 C3372 ) C1221_=_C3373( C1221 C3373 ) \nC1221_=_C3375( C1221 C3375 ) C1221_=_C3376( C1221 C3376 ) C1222_=_C1812( C1222 C1812 ) C1222_=_C2108( C1222 C2108 ) C1222_=_C2398( C1222 C2398 ) C1222_=_C2718( C1222 C2718 ) \nC1222_=_C2969( C1222 C2969 ) C1222_=_C2996( C1222 C2996 ) C1222_=_C3025( C1222 C3025 ) C1222_=_C3039( C1222 C3039 ) C1222_=_C3055( C1222 C3055 ) C1222_=_C3271( C1222 C3271 ) \nC1222_=_C3377( C1222 C3377 ) C1222_=_C3380( C1222 C3380 ) C1222_=_C3381( C1222 C3381 ) C1222_=_C3382( C1222 C3382 ) C1222_=_C3383( C1222 C3383 ) C1222_=_C3384( C1222 C3384 ) \nC1222_=_C3385( C1222 C3385 ) C1222_=_C3386( C1222 C3386 ) C1222_=_C3387( C1222 C3387 ) C1222_=_C3388( C1222 C3388 ) C1222_=_C3389( C1222 C3389 ) C1234_=_C1242( C1234 C1242 ) \nC1234_=_C1256( C1234 C1256 ) C1234_=_C1824( C1234 C1824 ) C1234_=_C1825( C1234 C1825 ) C1234_=_C1826( C1234 C1826 ) C1234_=_C1827( C1234 C1827 ) C1234_=_C1828( C1234 C1828 ) \nC1234_=_C1831( C1234 C1831 ) C1234_=_C1833( C1234 C1833 ) C1234_=_C1834( C1234 C1834 ) C1234_=_C1835(</w:t>
      </w:r>
    </w:p>
    <w:p>
      <w:pPr>
        <w:pStyle w:val="PreformattedText"/>
        <w:bidi w:val="0"/>
        <w:spacing w:before="0" w:after="0"/>
        <w:jc w:val="left"/>
        <w:rPr/>
      </w:pPr>
      <w:r>
        <w:rPr/>
        <w:t xml:space="preserve"> </w:t>
      </w:r>
      <w:r>
        <w:rPr/>
        <w:t>C1234 C1835 ) C1234_=_C1836( C1234 C1836 ) C1234_=_C1838( C1234 C1838 ) \nC1234_=_C1839( C1234 C1839 ) C1234_=_C1840( C1234 C1840 ) C1234_=_C1841( C1234 C1841 ) C1234_=_C1842( C1234 C1842 ) C1234_=_C1843( C1234 C1843 ) C1234_=_C1844( C1234 C1844 ) \nC1234_=_C1845( C1234 C1845 ) C1234_=_C1846( C1234 C1846 ) C1234_=_C1847( C1234 C1847 ) C1242_=_C1256( C1242 C1256 ) C1242_=_C2528( C1242 C2528 ) C1242_=_C2589( C1242 C2589 ) \nC1242_=_C2692( C1242 C2692 ) C1242_=_C2796( C1242 C2796 ) C1242_=_C2812( C1242 C2812 ) C1242_=_C3333( C1242 C3333 ) C1242_=_C3365( C1242 C3365 ) C1242_=_C3366( C1242 C3366 ) \nC1242_=_C3367( C1242 C3367 ) C1242_=_C3368( C1242 C3368 ) C1242_=_C3369( C1242 C3369 ) C1242_=_C3370( C1242 C3370 ) C1242_=_C3372( C1242 C3372 ) C1242_=_C3373( C1242 C3373 ) \nC1242_=_C3375( C1242 C3375 ) C1242_=_C3376( C1242 C3376 ) C1256_=_C2056( C1256 C2056 ) C1256_=_C2191( C1256 C2191 ) C1256_=_C2578( C1256 C2578 ) C1256_=_C2819( C1256 C2819 ) \nC1256_=_C3092( C1256 C3092 ) C1256_=_C3324( C1256 C3324 ) C1256_=_C3339( C1256 C3339 ) C1256_=_C3426( C1256 C3426 ) C1256_=_C3437( C1256 C3437 ) C1256_=_C3524( C1256 C3524 ) \nC1256_=_C3551( C1256 C3551 ) C1256_=_C3620( C1256 C3620 ) C1256_=_C3708( C1256 C3708 ) C1256_=_C3896( C1256 C3896 ) C1256_=_C3944( C1256 C3944 ) C1256_=_C3946( C1256 C3946 ) \nC1269_=_C1285( C1269 C1285 ) C1269_=_C2005( C1269 C2005 ) C1269_=_C2084( C1269 C2084 ) C1269_=_C2808( C1269 C2808 ) C1269_=_C2884( C1269 C2884 ) C1269_=_C2885( C1269 C2885 ) \nC1269_=_C2886( C1269 C2886 ) C1269_=_C2887( C1269 C2887 ) C1269_=_C2888( C1269 C2888 ) C1269_=_C2889( C1269 C2889 ) C1269_=_C2892( C1269 C2892 ) C1269_=_C2893( C1269 C2893 ) \nC1269_=_C2895( C1269 C2895 ) C1269_=_C2896( C1269 C2896 ) C1269_=_C2898( C1269 C2898 ) C1269_=_C2899( C1269 C2899 ) C1285_=_C1739( C1285 C1739 ) C1285_=_C1903( C1285 C1903 ) \nC1285_=_C2102( C1285 C2102 ) C1285_=_C2426( C1285 C2426 ) C1285_=_C2936( C1285 C2936 ) C1285_=_C2967( C1285 C2967 ) C1285_=_C2979( C1285 C2979 ) C1285_=_C3457( C1285 C3457 ) \nC1285_=_C3470( C1285 C3470 ) C1285_=_C3673( C1285 C3673 ) C1285_=_C3904( C1285 C3904 ) C1285_=_C3929( C1285 C3929 ) C1285_=_C4001( C1285 C4001 ) C1285_=_C4013( C1285 C4013 ) \nC1285_=_C4017( C1285 C4017 ) C1285_=_C4058( C1285 C4058 ) C1285_=_C4095( C1285 C4095 ) C1285_=_C4111( C1285 C4111 ) C1285_=_C4114( C1285 C4114 ) C1285_=_C4117( C1285 C4117 ) \nC1291_=_C1300( C1291 C1300 ) C1291_=_C1311( C1291 C1311 ) C1291_=_C1460( C1291 C1460 ) C1291_=_C1480( C1291 C1480 ) C1291_=_C1686( C1291 C1686 ) C1291_=_C1687( C1291 C1687 ) \nC1291_=_C1688( C1291 C1688 ) C1291_=_C1690( C1291 C1690 ) C1291_=_C1691( C1291 C1691 ) C1291_=_C1692( C1291 C1692 ) C1291_=_C1696( C1291 C1696 ) C1291_=_C1697( C1291 C1697 ) \nC1291_=_C1700( C1291 C1700 ) C1300_=_C1311( C1300 C1311 ) C1300_=_C1871( C1300 C1871 ) C1300_=_C2140( C1300 C2140 ) C1300_=_C2202( C1300 C2202 ) C1300_=_C2311( C1300 C2311 ) \nC1300_=_C2981( C1300 C2981 ) C1300_=_C3191( C1300 C3191 ) C1300_=_C3245( C1300 C3245 ) C1300_=_C3246( C1300 C3246 ) C1300_=_C3247( C1300 C3247 ) C1300_=_C3248( C1300 C3248 ) \nC1300_=_C3249( C1300 C3249 ) C1300_=_C3250( C1300 C3250 ) C1300_=_C3251( C1300 C3251 ) C1300_=_C3252( C1300 C3252 ) C1300_=_C3253( C1300 C3253 ) C1300_=_C3254( C1300 C3254 ) \nC1300_=_C3255( C1300 C3255 ) C1300_=_C3256( C1300 C3256 ) C1300_=_C3257( C1300 C3257 ) C1300_=_C3258( C1300 C3258 ) C1300_=_C3260( C1300 C3260 ) C1311_=_C2153( C1311 C2153 ) \nC1311_=_C2323( C1311 C2323 ) C1311_=_C2464( C1311 C2464 ) C1311_=_C2734( C1311 C2734 ) C1311_=_C2764( C1311 C2764 ) C1311_=_C3100( C1311 C3100 ) C1311_=_C3228( C1311 C3228 ) \nC1311_=_C3483( C1311 C3483 ) C1311_=_C3587( C1311 C3587 ) C1311_=_C3725( C1311 C3725 ) C1311_=_C3733( C1311 C3733 ) C1311_=_C3749( C1311 C3749 ) C1311_=_C3768( C1311 C3768 ) \nC1311_=_C3841( C1311 C3841 ) C1311_=_C3846( C1311 C3846 ) C1311_=_C3871( C1311 C3871 ) C1311_=_C3894( C1311 C3894 ) C1311_=_C4029( C1311 C4029 ) C1311_=_C4054( C1311 C4054 ) \nC1311_=_C4099( C1311 C4099 ) C1311_=_C4102( C1311 C4102 ) C1311_=_C4105( C1311 C4105 ) C1382_=_C1383( C1382 C1383 ) C1382_=_C1386( C1382 C1386 ) C1382_=_C2087( C1382 C2087 ) \nC1382_=_C2694( C1382 C2694 ) C1382_=_C2770( C1382 C2770 ) C1382_=_C2814( C1382 C2814 ) C1382_=_C2922( C1382 C2922 ) C1382_=_C3118( C1382 C3118 ) C1382_=_C3334( C1382 C3334 ) \nC1382_=_C3445( C1382 C3445 ) C1382_=_C3447( C1382 C3447 ) C1382_=_C3448( C1382 C3448 ) C1382_=_C3449( C1382 C3449 ) C1382_=_C3451( C1382 C3451 ) C1382_=_C3452( C1382 C3452 ) \nC1382_=_C3453( C1382 C3453 ) C1382_=_C3455( C1382 C3455 ) C1382_=_C3456( C1382 C3456 ) C1382_=_C3457( C1382 C3457 ) C1383_=_C1386( C1383 C1386 ) C1383_=_C2186( C1383 C2186 ) \nC1383_=_C2571( C1383 C2571 ) C1383_=_C2695( C1383 C2695 ) C1383_=_C2771( C1383 C2771 ) C1383_=_C3119( C1383 C3119 ) C1383_=_C3431( C1383 C3431 ) C1383_=_C3471( C1383 C3471 ) \nC1383_=_C3472( C1383 C3472 ) C1383_=_C3474( C1383 C3474 ) C1383_=_C3475( C1383 C3475 ) C1383_=_C3476( C1383 C3476 ) C1383_=_C3478( C1383 C3478 ) C1383_=_C3480( C1383 C3480 ) \nC1383_=_C3481( C1383 C3481 ) C1383_=_C3482( C1383 C3482 ) C1383_=_C3483( C1383 C3483 ) C1386_=_C1491( C1386 C1491 ) C1386_=_C2225( C1386 C2225 ) C1386_=_C2454( C1386 C2454 ) \nC1386_=_C2477( C1386 C2477 ) C1386_=_C2532( C1386 C2532 ) C1386_=_C2753( C1386 C2753 ) C1386_=_C3474( C1386 C3474 ) C1386_=_C3713( C1386 C3713 ) C1386_=_C3735( C1386 C3735 ) \nC1386_=_C3851( C1386 C3851 ) C1386_=_C3852( C1386 C3852 ) C1386_=_C3853( C1386 C3853 ) C1386_=_C3854( C1386 C3854 ) C1386_=_C3855( C1386 C3855 ) C1386_=_C3856( C1386 C3856 ) \nC1386_=_C3859( C1386 C3859 ) C1386_=_C3860( C1386 C3860 ) C1430_=_C2239( C1430 C2239 ) C1430_=_C2638( C1430 C2638 ) C1430_=_C3303( C1430 C3303 ) C1430_=_C3322( C1430 C3322 ) \nC1430_=_C3492( C1430 C3492 ) C1430_=_C3713( C1430 C3713 ) C1430_=_C3714( C1430 C3714 ) C1430_=_C3715( C1430 C3715 ) C1430_=_C3717( C1430 C3717 ) C1430_=_C3719( C1430 C3719 ) \nC1430_=_C3720( C1430 C3720 ) C1430_=_C3721( C1430 C3721 ) C1430_=_C3722( C1430 C3722 ) C1430_=_C3723( C1430 C3723 ) C1430_=_C3724( C1430 C3724 ) C1430_=_C3725( C1430 C3725 ) \nC1430_=_C3726( C1430 C3726 ) C1447_=_C1453( C1447 C1453 ) C1447_=_C1528( C1447 C1528 ) C1447_=_C1549( C1447 C1549 ) C1447_=_C1593( C1447 C1593 ) C1447_=_C2285( C1447 C2285 ) \nC1447_=_C2391( C1447 C2391 ) C1447_=_C2447( C1447 C2447 ) C1447_=_C2448( C1447 C2448 ) C1447_=_C2449( C1447 C2449 ) C1447_=_C2451( C1447 C2451 ) C1447_=_C2453( C1447 C2453 ) \nC1447_=_C2454( C1447 C2454 ) C1447_=_C2455( C1447 C2455 ) C1447_=_C2456( C1447 C2456 ) C1447_=_C2457( C1447 C2457 ) C1447_=_C2458( C1447 C2458 ) C1447_=_C2461( C1447 C2461 ) \nC1447_=_C2462( C1447 C2462 ) C1447_=_C2463( C1447 C2463 ) C1447_=_C2464( C1447 C2464 ) C1447_=_C2465( C1447 C2465 ) C1453_=_C1489( C1453 C1489 ) C1453_=_C1602( C1453 C1602 ) \nC1453_=_C1636( C1453 C1636 ) C1453_=_C2130( C1453 C2130 ) C1453_=_C2296( C1453 C2296 ) C1453_=_C2401( C1453 C2401 ) C1453_=_C2453( C1453 C2453 ) C1453_=_C2475( C1453 C2475 ) \nC1453_=_C2575( C1453 C2575 ) C1453_=_C3217( C1453 C3217 ) C1453_=_C3305( C1453 C3305 ) C1453_=_C3357( C1453 C3357 ) C1453_=_C3802( C1453 C3802 ) C1453_=_C3803( C1453 C3803 ) \nC1453_=_C3804( C1453 C3804 ) C1453_=_C3806( C1453 C3806 ) C1453_=_C3807( C1453 C3807 ) C1460_=_C1480( C1460 C1480 ) C1460_=_C1686( C1460 C1686 ) C1460_=_C1687( C1460 C1687 ) \nC1460_=_C1688( C1460 C1688 ) C1460_=_C1690( C1460 C1690 ) C1460_=_C1691( C1460 C1691 ) C1460_=_C1692( C1460 C1692 ) C1460_=_C1696( C1460 C1696 ) C1460_=_C1697( C1460 C1697 ) \nC1460_=_C1700( C1460 C1700 ) C1479_=_C1480( C1479 C1480 ) C1479_=_C1482( C1479 C1482 ) C1479_=_C1483( C1479 C1483 ) C1479_=_C1484( C1479 C1484 ) C1479_=_C1485( C1479 C1485 ) \nC1479_=_C1487( C1479 C1487 ) C1479_=_C1489( C1479 C1489 ) C1479_=_C1490( C1479 C1490 ) C1479_=_C1491( C1479 C1491 ) C1479_=_C1492( C1479 C1492 ) C1479_=_C1494( C1479 C1494 ) \nC1479_=_C1495( C1479 C1495 ) C1479_=_C1496( C1479 C1496 ) C1479_=_C1497( C1479 C1497 ) C1479_=_C1498( C1479 C1498 ) C1479_=_C1547( C1479 C1547 ) C1479_=_C1549( C1479 C1549 ) \nC1479_=_C1550( C1479 C1550 ) C1479_=_C1558( C1479 C1558 ) C1479_=_C1562( C1479 C1562 ) C1480_=_C1482( C1480 C1482 ) C1480_=_C1483( C1480 C1483 ) C1480_=_C1484( C1480 C1484 ) \nC1480_=_C1485( C1480 C1485 ) C1480_=_C1487( C1480 C1487 ) C1480_=_C1489( C1480 C1489 ) C1480_=_C1490( C1480 C1490 ) C1480_=_C1491( C1480 C1491 ) C1480_=_C1492( C1480 C1492 ) \nC1480_=_C1494( C1480 C1494 ) C1480_=_C1495( C1480 C1495 ) C1480_=_C1496( C1480 C1496 ) C1480_=_C1497( C1480 C1497 ) C1480_=_C1498( C1480 C1498 ) C1480_=_C1686( C1480 C1686 ) \nC1480_=_C1687( C1480 C1687 ) C1480_=_C1688( C1480 C1688 ) C1480_=_C1690( C1480 C1690 ) C1480_=_C1691( C1480 C1691 ) C1480_=_C1692( C1480 C1692 ) C1480_=_C1696( C1480 C1696 ) \nC1480_=_C1697( C1480 C1697 ) C1480_=_C1700( C1480 C1700 ) C1482_=_C1483( C1482 C1483 ) C1482_=_C1484( C1482 C1484 ) C1482_=_C1485( C1482 C1485 ) C1482_=_C1487( C1482 C1487 ) \nC1482_=_C1489( C1482 C1489 ) C1482_=_C1490( C1482 C1490 ) C1482_=_C1491( C1482 C1491 ) C1482_=_C1492( C1482 C1492 ) C1482_=_C1494( C1482 C1494 ) C1482_=_C1495( C1482 C1495 ) \nC1482_=_C1496( C1482 C1496 ) C1482_=_C1497( C1482 C1497 ) C1482_=_C1498( C1482 C1498 ) C1482_=_C2154( C1482 C2154 ) C1482_=_C2155( C1482 C2155 ) C1482_=_C2157( C1482 C2157 ) \nC1482_=_C2162( C1482 C2162 ) C1482_=_C2163( C1482 C2163 ) C1482_=_C2164( C1482 C2164 ) C1482_=_C2168( C1482 C2168 ) C1482_=_C2169( C1482 C2169 ) C1482_=_C2170( C1482 C2170 ) \nC1482_=_C2171( C1482 C2171 ) C1482_=_C2172( C1482 C2172 ) C1482_=_C2173( C1482 C2173 ) C1482_=_C2175( C1482 C2175 ) C1483_=_C1484( C1483 C1484 ) C1483_=_C1485( C1483 C1485 ) \nC1483_=_C1487( C1483 C1487 ) C1483_=_C1489( C1483 C1489 ) C1483_=_C1490( C1483 C1490 ) C1483_=_C1491( C1483 C1491 ) C1483_=_C1492( C1483 C1492 ) C1483_=_C1494( C1483 C1494 ) \nC1483_=_C1495( C1483 C1495 ) C1483_=_C1496( C1483 C1496 ) C1483_=_C1497( C1483 C1497 ) C1483_=_C1498( C1483 C1498 ) C1483_=_C2234( C1483 C2234 ) C1483_=_C2239(</w:t>
      </w:r>
    </w:p>
    <w:p>
      <w:pPr>
        <w:pStyle w:val="PreformattedText"/>
        <w:bidi w:val="0"/>
        <w:spacing w:before="0" w:after="0"/>
        <w:jc w:val="left"/>
        <w:rPr/>
      </w:pPr>
      <w:r>
        <w:rPr/>
        <w:t xml:space="preserve"> </w:t>
      </w:r>
      <w:r>
        <w:rPr/>
        <w:t>C1483 C2239 ) \nC1483_=_C2245( C1483 C2245 ) C1484_=_C1485( C1484 C1485 ) C1484_=_C1487( C1484 C1487 ) C1484_=_C1489( C1484 C1489 ) C1484_=_C1490( C1484 C1490 ) C1484_=_C1491( C1484 C1491 ) \nC1484_=_C1492( C1484 C1492 ) C1484_=_C1494( C1484 C1494 ) C1484_=_C1495( C1484 C1495 ) C1484_=_C1496( C1484 C1496 ) C1484_=_C1497( C1484 C1497 ) C1484_=_C1498( C1484 C1498 ) \nC1484_=_C1692( C1484 C1692 ) C1484_=_C2155( C1484 C2155 ) C1484_=_C2467( C1484 C2467 ) C1484_=_C2474( C1484 C2474 ) C1484_=_C2475( C1484 C2475 ) C1484_=_C2476( C1484 C2476 ) \nC1484_=_C2477( C1484 C2477 ) C1484_=_C2483( C1484 C2483 ) C1485_=_C1487( C1485 C1487 ) C1485_=_C1489( C1485 C1489 ) C1485_=_C1490( C1485 C1490 ) C1485_=_C1491( C1485 C1491 ) \nC1485_=_C1492( C1485 C1492 ) C1485_=_C1494( C1485 C1494 ) C1485_=_C1495( C1485 C1495 ) C1485_=_C1496( C1485 C1496 ) C1485_=_C1497( C1485 C1497 ) C1485_=_C1498( C1485 C1498 ) \nC1485_=_C1740( C1485 C1740 ) C1485_=_C2467( C1485 C2467 ) C1485_=_C2501( C1485 C2501 ) C1485_=_C2502( C1485 C2502 ) C1485_=_C2503( C1485 C2503 ) C1485_=_C2504( C1485 C2504 ) \nC1485_=_C2505( C1485 C2505 ) C1485_=_C2506( C1485 C2506 ) C1485_=_C2508( C1485 C2508 ) C1485_=_C2509( C1485 C2509 ) C1485_=_C2510( C1485 C2510 ) C1485_=_C2511( C1485 C2511 ) \nC1485_=_C2514( C1485 C2514 ) C1485_=_C2515( C1485 C2515 ) C1485_=_C2516( C1485 C2516 ) C1485_=_C2517( C1485 C2517 ) C1485_=_C2518( C1485 C2518 ) C1485_=_C2519( C1485 C2519 ) \nC1485_=_C2521( C1485 C2521 ) C1485_=_C2522( C1485 C2522 ) C1487_=_C1489( C1487 C1489 ) C1487_=_C1490( C1487 C1490 ) C1487_=_C1491( C1487 C1491 ) C1487_=_C1492( C1487 C1492 ) \nC1487_=_C1494( C1487 C1494 ) C1487_=_C1495( C1487 C1495 ) C1487_=_C1496( C1487 C1496 ) C1487_=_C1497( C1487 C1497 ) C1487_=_C1498( C1487 C1498 ) C1487_=_C1872( C1487 C1872 ) \nC1487_=_C1949( C1487 C1949 ) C1487_=_C2474( C1487 C2474 ) C1487_=_C2739( C1487 C2739 ) C1487_=_C2811( C1487 C2811 ) C1487_=_C2888( C1487 C2888 ) C1487_=_C2901( C1487 C2901 ) \nC1487_=_C2982( C1487 C2982 ) C1487_=_C3193( C1487 C3193 ) C1487_=_C3333( C1487 C3333 ) C1487_=_C3334( C1487 C3334 ) C1487_=_C3336( C1487 C3336 ) C1487_=_C3339( C1487 C3339 ) \nC1487_=_C3340( C1487 C3340 ) C1487_=_C3341( C1487 C3341 ) C1487_=_C3342( C1487 C3342 ) C1487_=_C3343( C1487 C3343 ) C1487_=_C3345( C1487 C3345 ) C1489_=_C1490( C1489 C1490 ) \nC1489_=_C1491( C1489 C1491 ) C1489_=_C1492( C1489 C1492 ) C1489_=_C1494( C1489 C1494 ) C1489_=_C1495( C1489 C1495 ) C1489_=_C1496( C1489 C1496 ) C1489_=_C1497( C1489 C1497 ) \nC1489_=_C1498( C1489 C1498 ) C1489_=_C1602( C1489 C1602 ) C1489_=_C1636( C1489 C1636 ) C1489_=_C2130( C1489 C2130 ) C1489_=_C2296( C1489 C2296 ) C1489_=_C2401( C1489 C2401 ) \nC1489_=_C2453( C1489 C2453 ) C1489_=_C2475( C1489 C2475 ) C1489_=_C2575( C1489 C2575 ) C1489_=_C3217( C1489 C3217 ) C1489_=_C3305( C1489 C3305 ) C1489_=_C3357( C1489 C3357 ) \nC1489_=_C3802( C1489 C3802 ) C1489_=_C3803( C1489 C3803 ) C1489_=_C3804( C1489 C3804 ) C1489_=_C3806( C1489 C3806 ) C1489_=_C3807( C1489 C3807 ) C1490_=_C1491( C1490 C1491 ) \nC1490_=_C1492( C1490 C1492 ) C1490_=_C1494( C1490 C1494 ) C1490_=_C1495( C1490 C1495 ) C1490_=_C1496( C1490 C1496 ) C1490_=_C1497( C1490 C1497 ) C1490_=_C1498( C1490 C1498 ) \nC1490_=_C1953( C1490 C1953 ) C1490_=_C3369( C1490 C3369 ) C1491_=_C1492( C1491 C1492 ) C1491_=_C1494( C1491 C1494 ) C1491_=_C1495( C1491 C1495 ) C1491_=_C1496( C1491 C1496 ) \nC1491_=_C1497( C1491 C1497 ) C1491_=_C1498( C1491 C1498 ) C1491_=_C2225( C1491 C2225 ) C1491_=_C2454( C1491 C2454 ) C1491_=_C2477( C1491 C2477 ) C1491_=_C2532( C1491 C2532 ) \nC1491_=_C2753( C1491 C2753 ) C1491_=_C3474( C1491 C3474 ) C1491_=_C3713( C1491 C3713 ) C1491_=_C3735( C1491 C3735 ) C1491_=_C3851( C1491 C3851 ) C1491_=_C3852( C1491 C3852 ) \nC1491_=_C3853( C1491 C3853 ) C1491_=_C3854( C1491 C3854 ) C1491_=_C3855( C1491 C3855 ) C1491_=_C3856( C1491 C3856 ) C1491_=_C3859( C1491 C3859 ) C1491_=_C3860( C1491 C3860 ) \nC1492_=_C1494( C1492 C1494 ) C1492_=_C1495( C1492 C1495 ) C1492_=_C1496( C1492 C1496 ) C1492_=_C1497( C1492 C1497 ) C1492_=_C1498( C1492 C1498 ) C1492_=_C2756( C1492 C2756 ) \nC1492_=_C3715( C1492 C3715 ) C1492_=_C3993( C1492 C3993 ) C1492_=_C4001( C1492 C4001 ) C1494_=_C1495( C1494 C1495 ) C1494_=_C1496( C1494 C1496 ) C1494_=_C1497( C1494 C1497 ) \nC1494_=_C1498( C1494 C1498 ) C1494_=_C2758( C1494 C2758 ) C1494_=_C3383( C1494 C3383 ) C1494_=_C3717( C1494 C3717 ) C1494_=_C3803( C1494 C3803 ) C1494_=_C3824( C1494 C3824 ) \nC1494_=_C4030( C1494 C4030 ) C1495_=_C1496( C1495 C1496 ) C1495_=_C1497( C1495 C1497 ) C1495_=_C1498( C1495 C1498 ) C1495_=_C2760( C1495 C2760 ) C1495_=_C3720( C1495 C3720 ) \nC1495_=_C4031( C1495 C4031 ) C1496_=_C1497( C1496 C1497 ) C1496_=_C1498( C1496 C1498 ) C1496_=_C1956( C1496 C1956 ) C1496_=_C3385( C1496 C3385 ) C1497_=_C1498( C1497 C1498 ) \nC1497_=_C1959( C1497 C1959 ) C1497_=_C2519( C1497 C2519 ) C1497_=_C2763( C1497 C2763 ) C1497_=_C3724( C1497 C3724 ) C1497_=_C4033( C1497 C4033 ) C1498_=_C2117( C1498 C2117 ) \nC1498_=_C2228( C1498 C2228 ) C1498_=_C2483( C1498 C2483 ) C1498_=_C2748( C1498 C2748 ) C1498_=_C2841( C1498 C2841 ) C1498_=_C2935( C1498 C2935 ) C1498_=_C3209( C1498 C3209 ) \nC1498_=_C3314( C1498 C3314 ) C1498_=_C3648( C1498 C3648 ) C1498_=_C3759( C1498 C3759 ) C1498_=_C3816( C1498 C3816 ) C1498_=_C3941( C1498 C3941 ) C1498_=_C4067( C1498 C4067 ) \nC1498_=_C4074( C1498 C4074 ) C1508_=_C1743( C1508 C1743 ) C1508_=_C2183( C1508 C2183 ) C1508_=_C2566( C1508 C2566 ) C1508_=_C2603( C1508 C2603 ) C1508_=_C2809( C1508 C2809 ) \nC1508_=_C2901( C1508 C2901 ) C1508_=_C2903( C1508 C2903 ) C1508_=_C2906( C1508 C2906 ) C1508_=_C2907( C1508 C2907 ) C1508_=_C2908( C1508 C2908 ) C1508_=_C2909( C1508 C2909 ) \nC1508_=_C2910( C1508 C2910 ) C1508_=_C2911( C1508 C2911 ) C1508_=_C2912( C1508 C2912 ) C1508_=_C2915( C1508 C2915 ) C1508_=_C2916( C1508 C2916 ) C1528_=_C1529( C1528 C1529 ) \nC1528_=_C1541( C1528 C1541 ) C1528_=_C1545( C1528 C1545 ) C1528_=_C1549( C1528 C1549 ) C1528_=_C1593( C1528 C1593 ) C1528_=_C2285( C1528 C2285 ) C1528_=_C2391( C1528 C2391 ) \nC1528_=_C2447( C1528 C2447 ) C1528_=_C2448( C1528 C2448 ) C1528_=_C2449( C1528 C2449 ) C1528_=_C2451( C1528 C2451 ) C1528_=_C2453( C1528 C2453 ) C1528_=_C2454( C1528 C2454 ) \nC1528_=_C2455( C1528 C2455 ) C1528_=_C2456( C1528 C2456 ) C1528_=_C2457( C1528 C2457 ) C1528_=_C2458( C1528 C2458 ) C1528_=_C2461( C1528 C2461 ) C1528_=_C2462( C1528 C2462 ) \nC1528_=_C2463( C1528 C2463 ) C1528_=_C2464( C1528 C2464 ) C1528_=_C2465( C1528 C2465 ) C1529_=_C1541( C1529 C1541 ) C1529_=_C1545( C1529 C1545 ) C1529_=_C1550( C1529 C1550 ) \nC1529_=_C2105( C1529 C2105 ) C1529_=_C2217( C1529 C2217 ) C1529_=_C2735( C1529 C2735 ) C1529_=_C2736( C1529 C2736 ) C1529_=_C2739( C1529 C2739 ) C1529_=_C2742( C1529 C2742 ) \nC1529_=_C2743( C1529 C2743 ) C1529_=_C2745( C1529 C2745 ) C1529_=_C2748( C1529 C2748 ) C1541_=_C1545( C1541 C1545 ) C1541_=_C1558( C1541 C1558 ) C1541_=_C2245( C1541 C2245 ) \nC1541_=_C2516( C1541 C2516 ) C1541_=_C2558( C1541 C2558 ) C1541_=_C2704( C1541 C2704 ) C1541_=_C2877( C1541 C2877 ) C1541_=_C3094( C1541 C3094 ) C1541_=_C3204( C1541 C3204 ) \nC1541_=_C3396( C1541 C3396 ) C1541_=_C3572( C1541 C3572 ) C1541_=_C3774( C1541 C3774 ) C1541_=_C3877( C1541 C3877 ) C1541_=_C3976( C1541 C3976 ) C1541_=_C3993( C1541 C3993 ) \nC1541_=_C4030( C1541 C4030 ) C1541_=_C4031( C1541 C4031 ) C1541_=_C4032( C1541 C4032 ) C1541_=_C4033( C1541 C4033 ) C1545_=_C1562( C1545 C1562 ) C1545_=_C2022( C1545 C2022 ) \nC1545_=_C2101( C1545 C2101 ) C1545_=_C2196( C1545 C2196 ) C1545_=_C2582( C1545 C2582 ) C1545_=_C2882( C1545 C2882 ) C1545_=_C3299( C1545 C3299 ) C1545_=_C3444( C1545 C3444 ) \nC1545_=_C3533( C1545 C3533 ) C1545_=_C3575( C1545 C3575 ) C1545_=_C3617( C1545 C3617 ) C1545_=_C3625( C1545 C3625 ) C1545_=_C3636( C1545 C3636 ) C1545_=_C3885( C1545 C3885 ) \nC1545_=_C3980( C1545 C3980 ) C1545_=_C4009( C1545 C4009 ) C1545_=_C4041( C1545 C4041 ) C1547_=_C1549( C1547 C1549 ) C1547_=_C1550( C1547 C1550 ) C1547_=_C1558( C1547 C1558 ) \nC1547_=_C1562( C1547 C1562 ) C1547_=_C1722( C1547 C1722 ) C1547_=_C1942( C1547 C1942 ) C1547_=_C1944( C1547 C1944 ) C1547_=_C1947( C1547 C1947 ) C1547_=_C1948( C1547 C1948 ) \nC1547_=_C1949( C1547 C1949 ) C1547_=_C1952( C1547 C1952 ) C1547_=_C1953( C1547 C1953 ) C1547_=_C1956( C1547 C1956 ) C1547_=_C1957( C1547 C1957 ) C1547_=_C1958( C1547 C1958 ) \nC1547_=_C1959( C1547 C1959 ) C1547_=_C1960( C1547 C1960 ) C1549_=_C1550( C1549 C1550 ) C1549_=_C1558( C1549 C1558 ) C1549_=_C1562( C1549 C1562 ) C1549_=_C1593( C1549 C1593 ) \nC1549_=_C2285( C1549 C2285 ) C1549_=_C2391( C1549 C2391 ) C1549_=_C2447( C1549 C2447 ) C1549_=_C2448( C1549 C2448 ) C1549_=_C2449( C1549 C2449 ) C1549_=_C2451( C1549 C2451 ) \nC1549_=_C2453( C1549 C2453 ) C1549_=_C2454( C1549 C2454 ) C1549_=_C2455( C1549 C2455 ) C1549_=_C2456( C1549 C2456 ) C1549_=_C2457( C1549 C2457 ) C1549_=_C2458( C1549 C2458 ) \nC1549_=_C2461( C1549 C2461 ) C1549_=_C2462( C1549 C2462 ) C1549_=_C2463( C1549 C2463 ) C1549_=_C2464( C1549 C2464 ) C1549_=_C2465( C1549 C2465 ) C1550_=_C1558( C1550 C1558 ) \nC1550_=_C1562( C1550 C1562 ) C1550_=_C2105( C1550 C2105 ) C1550_=_C2217( C1550 C2217 ) C1550_=_C2735( C1550 C2735 ) C1550_=_C2736( C1550 C2736 ) C1550_=_C2739( C1550 C2739 ) \nC1550_=_C2742( C1550 C2742 ) C1550_=_C2743( C1550 C2743 ) C1550_=_C2745( C1550 C2745 ) C1550_=_C2748( C1550 C2748 ) C1558_=_C1562( C1558 C1562 ) C1558_=_C2245( C1558 C2245 ) \nC1558_=_C2516( C1558 C2516 ) C1558_=_C2558( C1558 C2558 ) C1558_=_C2704( C1558 C2704 ) C1558_=_C2877( C1558 C2877 ) C1558_=_C3094( C1558 C3094 ) C1558_=_C3204( C1558 C3204 ) \nC1558_=_C3396( C1558 C3396 ) C1558_=_C3572( C1558 C3572 ) C1558_=_C3774( C1558 C3774 ) C1558_=_C3877( C1558 C3877 ) C1558_=_C3976( C1558 C3976 ) C1558_=_C3993( C1558 C3993 ) \nC1558_=_C4030( C1558 C4030 ) C1558_=_C4031( C1558 C4031 ) C1558_=_C4032( C1558 C4032 ) C1558_=_C4033( C1558 C4033 ) C1562_=_C2022( C1562 C2022 ) C1562_=_C2101( C1562 C2101 ) \nC1562_=_C2196( C1562 C2196 )</w:t>
      </w:r>
    </w:p>
    <w:p>
      <w:pPr>
        <w:pStyle w:val="PreformattedText"/>
        <w:bidi w:val="0"/>
        <w:spacing w:before="0" w:after="0"/>
        <w:jc w:val="left"/>
        <w:rPr/>
      </w:pPr>
      <w:r>
        <w:rPr/>
        <w:t xml:space="preserve"> </w:t>
      </w:r>
      <w:r>
        <w:rPr/>
        <w:t>C1562_=_C2582( C1562 C2582 ) C1562_=_C2882( C1562 C2882 ) C1562_=_C3299( C1562 C3299 ) C1562_=_C3444( C1562 C3444 ) C1562_=_C3533( C1562 C3533 ) \nC1562_=_C3575( C1562 C3575 ) C1562_=_C3617( C1562 C3617 ) C1562_=_C3625( C1562 C3625 ) C1562_=_C3636( C1562 C3636 ) C1562_=_C3885( C1562 C3885 ) C1562_=_C3980( C1562 C3980 ) \nC1562_=_C4009( C1562 C4009 ) C1562_=_C4041( C1562 C4041 ) C1593_=_C1602( C1593 C1602 ) C1593_=_C2285( C1593 C2285 ) C1593_=_C2391( C1593 C2391 ) C1593_=_C2447( C1593 C2447 ) \nC1593_=_C2448( C1593 C2448 ) C1593_=_C2449( C1593 C2449 ) C1593_=_C2451( C1593 C2451 ) C1593_=_C2453( C1593 C2453 ) C1593_=_C2454( C1593 C2454 ) C1593_=_C2455( C1593 C2455 ) \nC1593_=_C2456( C1593 C2456 ) C1593_=_C2457( C1593 C2457 ) C1593_=_C2458( C1593 C2458 ) C1593_=_C2461( C1593 C2461 ) C1593_=_C2462( C1593 C2462 ) C1593_=_C2463( C1593 C2463 ) \nC1593_=_C2464( C1593 C2464 ) C1593_=_C2465( C1593 C2465 ) C1602_=_C1636( C1602 C1636 ) C1602_=_C2130( C1602 C2130 ) C1602_=_C2296( C1602 C2296 ) C1602_=_C2401( C1602 C2401 ) \nC1602_=_C2453( C1602 C2453 ) C1602_=_C2475( C1602 C2475 ) C1602_=_C2575( C1602 C2575 ) C1602_=_C3217( C1602 C3217 ) C1602_=_C3305( C1602 C3305 ) C1602_=_C3357( C1602 C3357 ) \nC1602_=_C3802( C1602 C3802 ) C1602_=_C3803( C1602 C3803 ) C1602_=_C3804( C1602 C3804 ) C1602_=_C3806( C1602 C3806 ) C1602_=_C3807( C1602 C3807 ) C1634_=_C1636( C1634 C1636 ) \nC1634_=_C1637( C1634 C1637 ) C1634_=_C1875( C1634 C1875 ) C1634_=_C2010( C1634 C2010 ) C1634_=_C2797( C1634 C2797 ) C1634_=_C2848( C1634 C2848 ) C1634_=_C2972( C1634 C2972 ) \nC1634_=_C2984( C1634 C2984 ) C1634_=_C3195( C1634 C3195 ) C1634_=_C3590( C1634 C3590 ) C1634_=_C3591( C1634 C3591 ) C1634_=_C3593( C1634 C3593 ) C1634_=_C3594( C1634 C3594 ) \nC1634_=_C3595( C1634 C3595 ) C1634_=_C3596( C1634 C3596 ) C1634_=_C3597( C1634 C3597 ) C1634_=_C3598( C1634 C3598 ) C1634_=_C3599( C1634 C3599 ) C1634_=_C3600( C1634 C3600 ) \nC1634_=_C3601( C1634 C3601 ) C1634_=_C3602( C1634 C3602 ) C1636_=_C1637( C1636 C1637 ) C1636_=_C2130( C1636 C2130 ) C1636_=_C2296( C1636 C2296 ) C1636_=_C2401( C1636 C2401 ) \nC1636_=_C2453( C1636 C2453 ) C1636_=_C2475( C1636 C2475 ) C1636_=_C2575( C1636 C2575 ) C1636_=_C3217( C1636 C3217 ) C1636_=_C3305( C1636 C3305 ) C1636_=_C3357( C1636 C3357 ) \nC1636_=_C3802( C1636 C3802 ) C1636_=_C3803( C1636 C3803 ) C1636_=_C3804( C1636 C3804 ) C1636_=_C3806( C1636 C3806 ) C1636_=_C3807( C1636 C3807 ) C1637_=_C2131( C1637 C2131 ) \nC1637_=_C2297( C1637 C2297 ) C1637_=_C2476( C1637 C2476 ) C1637_=_C2495( C1637 C2495 ) C1637_=_C2576( C1637 C2576 ) C1637_=_C2723( C1637 C2723 ) C1637_=_C2790( C1637 C2790 ) \nC1637_=_C2958( C1637 C2958 ) C1637_=_C2973( C1637 C2973 ) C1637_=_C3307( C1637 C3307 ) C1637_=_C3560( C1637 C3560 ) C1637_=_C3821( C1637 C3821 ) C1637_=_C3822( C1637 C3822 ) \nC1637_=_C3823( C1637 C3823 ) C1637_=_C3824( C1637 C3824 ) C1637_=_C3825( C1637 C3825 ) C1637_=_C3826( C1637 C3826 ) C1637_=_C3827( C1637 C3827 ) C1686_=_C1687( C1686 C1687 ) \nC1686_=_C1688( C1686 C1688 ) C1686_=_C1690( C1686 C1690 ) C1686_=_C1691( C1686 C1691 ) C1686_=_C1692( C1686 C1692 ) C1686_=_C1696( C1686 C1696 ) C1686_=_C1697( C1686 C1697 ) \nC1686_=_C1700( C1686 C1700 ) C1687_=_C1688( C1687 C1688 ) C1687_=_C1690( C1687 C1690 ) C1687_=_C1691( C1687 C1691 ) C1687_=_C1692( C1687 C1692 ) C1687_=_C1696( C1687 C1696 ) \nC1687_=_C1697( C1687 C1697 ) C1687_=_C1700( C1687 C1700 ) C1687_=_C2130( C1687 C2130 ) C1687_=_C2131( C1687 C2131 ) C1688_=_C1690( C1688 C1690 ) C1688_=_C1691( C1688 C1691 ) \nC1688_=_C1692( C1688 C1692 ) C1688_=_C1696( C1688 C1696 ) C1688_=_C1697( C1688 C1697 ) C1688_=_C1700( C1688 C1700 ) C1688_=_C2140( C1688 C2140 ) C1688_=_C2153( C1688 C2153 ) \nC1690_=_C1691( C1690 C1691 ) C1690_=_C1692( C1690 C1692 ) C1690_=_C1696( C1690 C1696 ) C1690_=_C1697( C1690 C1697 ) C1690_=_C1700( C1690 C1700 ) C1690_=_C2309( C1690 C2309 ) \nC1690_=_C2311( C1690 C2311 ) C1690_=_C2323( C1690 C2323 ) C1691_=_C1692( C1691 C1692 ) C1691_=_C1696( C1691 C1696 ) C1691_=_C1697( C1691 C1697 ) C1691_=_C1700( C1691 C1700 ) \nC1691_=_C2326( C1691 C2326 ) C1692_=_C1696( C1692 C1696 ) C1692_=_C1697( C1692 C1697 ) C1692_=_C1700( C1692 C1700 ) C1692_=_C2155( C1692 C2155 ) C1692_=_C2467( C1692 C2467 ) \nC1692_=_C2474( C1692 C2474 ) C1692_=_C2475( C1692 C2475 ) C1692_=_C2476( C1692 C2476 ) C1692_=_C2477( C1692 C2477 ) C1692_=_C2483( C1692 C2483 ) C1696_=_C1697( C1696 C1697 ) \nC1696_=_C1700( C1696 C1700 ) C1696_=_C3247( C1696 C3247 ) C1696_=_C3733( C1696 C3733 ) C1697_=_C1700( C1697 C1700 ) C1697_=_C3249( C1697 C3249 ) C1697_=_C3768( C1697 C3768 ) \nC1700_=_C3257( C1700 C3257 ) C1700_=_C4029( C1700 C4029 ) C1722_=_C1739( C1722 C1739 ) C1722_=_C1942( C1722 C1942 ) C1722_=_C1944( C1722 C1944 ) C1722_=_C1947( C1722 C1947 ) \nC1722_=_C1948( C1722 C1948 ) C1722_=_C1949( C1722 C1949 ) C1722_=_C1952( C1722 C1952 ) C1722_=_C1953( C1722 C1953 ) C1722_=_C1956( C1722 C1956 ) C1722_=_C1957( C1722 C1957 ) \nC1722_=_C1958( C1722 C1958 ) C1722_=_C1959( C1722 C1959 ) C1722_=_C1960( C1722 C1960 ) C1739_=_C1903( C1739 C1903 ) C1739_=_C2102( C1739 C2102 ) C1739_=_C2426( C1739 C2426 ) \nC1739_=_C2936( C1739 C2936 ) C1739_=_C2967( C1739 C2967 ) C1739_=_C2979( C1739 C2979 ) C1739_=_C3457( C1739 C3457 ) C1739_=_C3470( C1739 C3470 ) C1739_=_C3673( C1739 C3673 ) \nC1739_=_C3904( C1739 C3904 ) C1739_=_C3929( C1739 C3929 ) C1739_=_C4001( C1739 C4001 ) C1739_=_C4013( C1739 C4013 ) C1739_=_C4017( C1739 C4017 ) C1739_=_C4058( C1739 C4058 ) \nC1739_=_C4095( C1739 C4095 ) C1739_=_C4111( C1739 C4111 ) C1739_=_C4114( C1739 C4114 ) C1739_=_C4117( C1739 C4117 ) C1740_=_C1743( C1740 C1743 ) C1740_=_C2467( C1740 C2467 ) \nC1740_=_C2501( C1740 C2501 ) C1740_=_C2502( C1740 C2502 ) C1740_=_C2503( C1740 C2503 ) C1740_=_C2504( C1740 C2504 ) C1740_=_C2505( C1740 C2505 ) C1740_=_C2506( C1740 C2506 ) \nC1740_=_C2508( C1740 C2508 ) C1740_=_C2509( C1740 C2509 ) C1740_=_C2510( C1740 C2510 ) C1740_=_C2511( C1740 C2511 ) C1740_=_C2514( C1740 C2514 ) C1740_=_C2515( C1740 C2515 ) \nC1740_=_C2516( C1740 C2516 ) C1740_=_C2517( C1740 C2517 ) C1740_=_C2518( C1740 C2518 ) C1740_=_C2519( C1740 C2519 ) C1740_=_C2521( C1740 C2521 ) C1740_=_C2522( C1740 C2522 ) \nC1743_=_C2183( C1743 C2183 ) C1743_=_C2566( C1743 C2566 ) C1743_=_C2603( C1743 C2603 ) C1743_=_C2809( C1743 C2809 ) C1743_=_C2901( C1743 C2901 ) C1743_=_C2903( C1743 C2903 ) \nC1743_=_C2906( C1743 C2906 ) C1743_=_C2907( C1743 C2907 ) C1743_=_C2908( C1743 C2908 ) C1743_=_C2909( C1743 C2909 ) C1743_=_C2910( C1743 C2910 ) C1743_=_C2911( C1743 C2911 ) \nC1743_=_C2912( C1743 C2912 ) C1743_=_C2915( C1743 C2915 ) C1743_=_C2916( C1743 C2916 ) C1788_=_C1986( C1788 C1986 ) C1788_=_C2234( C1788 C2234 ) C1788_=_C2309( C1788 C2309 ) \nC1788_=_C2326( C1788 C2326 ) C1788_=_C2428( C1788 C2428 ) C1788_=_C2750( C1788 C2750 ) C1788_=_C2753( C1788 C2753 ) C1788_=_C2754( C1788 C2754 ) C1788_=_C2755( C1788 C2755 ) \nC1788_=_C2756( C1788 C2756 ) C1788_=_C2758( C1788 C2758 ) C1788_=_C2760( C1788 C2760 ) C1788_=_C2761( C1788 C2761 ) C1788_=_C2762( C1788 C2762 ) C1788_=_C2763( C1788 C2763 ) \nC1788_=_C2764( C1788 C2764 ) C1812_=_C2108( C1812 C2108 ) C1812_=_C2398( C1812 C2398 ) C1812_=_C2718( C1812 C2718 ) C1812_=_C2969( C1812 C2969 ) C1812_=_C2996( C1812 C2996 ) \nC1812_=_C3025( C1812 C3025 ) C1812_=_C3039( C1812 C3039 ) C1812_=_C3055( C1812 C3055 ) C1812_=_C3271( C1812 C3271 ) C1812_=_C3377( C1812 C3377 ) C1812_=_C3380( C1812 C3380 ) \nC1812_=_C3381( C1812 C3381 ) C1812_=_C3382( C1812 C3382 ) C1812_=_C3383( C1812 C3383 ) C1812_=_C3384( C1812 C3384 ) C1812_=_C3385( C1812 C3385 ) C1812_=_C3386( C1812 C3386 ) \nC1812_=_C3387( C1812 C3387 ) C1812_=_C3388( C1812 C3388 ) C1812_=_C3389( C1812 C3389 ) C1824_=_C1825( C1824 C1825 ) C1824_=_C1826( C1824 C1826 ) C1824_=_C1827( C1824 C1827 ) \nC1824_=_C1828( C1824 C1828 ) C1824_=_C1831( C1824 C1831 ) C1824_=_C1833( C1824 C1833 ) C1824_=_C1834( C1824 C1834 ) C1824_=_C1835( C1824 C1835 ) C1824_=_C1836( C1824 C1836 ) \nC1824_=_C1838( C1824 C1838 ) C1824_=_C1839( C1824 C1839 ) C1824_=_C1840( C1824 C1840 ) C1824_=_C1841( C1824 C1841 ) C1824_=_C1842( C1824 C1842 ) C1824_=_C1843( C1824 C1843 ) \nC1824_=_C1844( C1824 C1844 ) C1824_=_C1845( C1824 C1845 ) C1824_=_C1846( C1824 C1846 ) C1824_=_C1847( C1824 C1847 ) C1824_=_C2154( C1824 C2154 ) C1824_=_C2202( C1824 C2202 ) \nC1825_=_C1826( C1825 C1826 ) C1825_=_C1827( C1825 C1827 ) C1825_=_C1828( C1825 C1828 ) C1825_=_C1831( C1825 C1831 ) C1825_=_C1833( C1825 C1833 ) C1825_=_C1834( C1825 C1834 ) \nC1825_=_C1835( C1825 C1835 ) C1825_=_C1836( C1825 C1836 ) C1825_=_C1838( C1825 C1838 ) C1825_=_C1839( C1825 C1839 ) C1825_=_C1840( C1825 C1840 ) C1825_=_C1841( C1825 C1841 ) \nC1825_=_C1842( C1825 C1842 ) C1825_=_C1843( C1825 C1843 ) C1825_=_C1844( C1825 C1844 ) C1825_=_C1845( C1825 C1845 ) C1825_=_C1846( C1825 C1846 ) C1825_=_C1847( C1825 C1847 ) \nC1825_=_C2391( C1825 C2391 ) C1825_=_C2398( C1825 C2398 ) C1825_=_C2401( C1825 C2401 ) C1826_=_C1827( C1826 C1827 ) C1826_=_C1828( C1826 C1828 ) C1826_=_C1831( C1826 C1831 ) \nC1826_=_C1833( C1826 C1833 ) C1826_=_C1834( C1826 C1834 ) C1826_=_C1835( C1826 C1835 ) C1826_=_C1836( C1826 C1836 ) C1826_=_C1838( C1826 C1838 ) C1826_=_C1839( C1826 C1839 ) \nC1826_=_C1840( C1826 C1840 ) C1826_=_C1841( C1826 C1841 ) C1826_=_C1842( C1826 C1842 ) C1826_=_C1843( C1826 C1843 ) C1826_=_C1844( C1826 C1844 ) C1826_=_C1845( C1826 C1845 ) \nC1826_=_C1846( C1826 C1846 ) C1826_=_C1847( C1826 C1847 ) C1826_=_C2770( C1826 C2770 ) C1826_=_C2771( C1826 C2771 ) C1827_=_C1828( C1827 C1828 ) C1827_=_C1831( C1827 C1831 ) \nC1827_=_C1833( C1827 C1833 ) C1827_=_C1834( C1827 C1834 ) C1827_=_C1835( C1827 C1835 ) C1827_=_C1836( C1827 C1836 ) C1827_=_C1838( C1827 C1838 ) C1827_=_C1839( C1827 C1839 ) \nC1827_=_C1840( C1827 C1840 ) C1827_=_C1841( C1827 C1841 ) C1827_=_C1842( C1827 C1842 ) C1827_=_C1843( C1827 C1843 ) C1827_=_C1844( C1827 C1844 ) C1827_=_C1845( C1827 C1845 ) \nC1827_=_C1846( C1827 C1846 ) C1827_=_C1847( C1827 C1847 ) C1827_=_C2157(</w:t>
      </w:r>
    </w:p>
    <w:p>
      <w:pPr>
        <w:pStyle w:val="PreformattedText"/>
        <w:bidi w:val="0"/>
        <w:spacing w:before="0" w:after="0"/>
        <w:jc w:val="left"/>
        <w:rPr/>
      </w:pPr>
      <w:r>
        <w:rPr/>
        <w:t xml:space="preserve"> </w:t>
      </w:r>
      <w:r>
        <w:rPr/>
        <w:t>C1827 C2157 ) C1827_=_C2969( C1827 C2969 ) C1827_=_C2972( C1827 C2972 ) C1827_=_C2973( C1827 C2973 ) \nC1827_=_C2979( C1827 C2979 ) C1828_=_C1831( C1828 C1831 ) C1828_=_C1833( C1828 C1833 ) C1828_=_C1834( C1828 C1834 ) C1828_=_C1835( C1828 C1835 ) C1828_=_C1836( C1828 C1836 ) \nC1828_=_C1838( C1828 C1838 ) C1828_=_C1839( C1828 C1839 ) C1828_=_C1840( C1828 C1840 ) C1828_=_C1841( C1828 C1841 ) C1828_=_C1842( C1828 C1842 ) C1828_=_C1843( C1828 C1843 ) \nC1828_=_C1844( C1828 C1844 ) C1828_=_C1845( C1828 C1845 ) C1828_=_C1846( C1828 C1846 ) C1828_=_C1847( C1828 C1847 ) C1828_=_C2505( C1828 C2505 ) C1831_=_C1833( C1831 C1833 ) \nC1831_=_C1834( C1831 C1834 ) C1831_=_C1835( C1831 C1835 ) C1831_=_C1836( C1831 C1836 ) C1831_=_C1838( C1831 C1838 ) C1831_=_C1839( C1831 C1839 ) C1831_=_C1840( C1831 C1840 ) \nC1831_=_C1841( C1831 C1841 ) C1831_=_C1842( C1831 C1842 ) C1831_=_C1843( C1831 C1843 ) C1831_=_C1844( C1831 C1844 ) C1831_=_C1845( C1831 C1845 ) C1831_=_C1846( C1831 C1846 ) \nC1831_=_C1847( C1831 C1847 ) C1831_=_C3560( C1831 C3560 ) C1833_=_C1834( C1833 C1834 ) C1833_=_C1835( C1833 C1835 ) C1833_=_C1836( C1833 C1836 ) C1833_=_C1838( C1833 C1838 ) \nC1833_=_C1839( C1833 C1839 ) C1833_=_C1840( C1833 C1840 ) C1833_=_C1841( C1833 C1841 ) C1833_=_C1842( C1833 C1842 ) C1833_=_C1843( C1833 C1843 ) C1833_=_C1844( C1833 C1844 ) \nC1833_=_C1845( C1833 C1845 ) C1833_=_C1846( C1833 C1846 ) C1833_=_C1847( C1833 C1847 ) C1833_=_C2162( C1833 C2162 ) C1833_=_C3245( C1833 C3245 ) C1833_=_C3366( C1833 C3366 ) \nC1834_=_C1835( C1834 C1835 ) C1834_=_C1836( C1834 C1836 ) C1834_=_C1838( C1834 C1838 ) C1834_=_C1839( C1834 C1839 ) C1834_=_C1840( C1834 C1840 ) C1834_=_C1841( C1834 C1841 ) \nC1834_=_C1842( C1834 C1842 ) C1834_=_C1843( C1834 C1843 ) C1834_=_C1844( C1834 C1844 ) C1834_=_C1845( C1834 C1845 ) C1834_=_C1846( C1834 C1846 ) C1834_=_C1847( C1834 C1847 ) \nC1834_=_C2163( C1834 C2163 ) C1834_=_C3246( C1834 C3246 ) C1835_=_C1836( C1835 C1836 ) C1835_=_C1838( C1835 C1838 ) C1835_=_C1839( C1835 C1839 ) C1835_=_C1840( C1835 C1840 ) \nC1835_=_C1841( C1835 C1841 ) C1835_=_C1842( C1835 C1842 ) C1835_=_C1843( C1835 C1843 ) C1835_=_C1844( C1835 C1844 ) C1835_=_C1845( C1835 C1845 ) C1835_=_C1846( C1835 C1846 ) \nC1835_=_C1847( C1835 C1847 ) C1835_=_C3735( C1835 C3735 ) C1836_=_C1838( C1836 C1838 ) C1836_=_C1839( C1836 C1839 ) C1836_=_C1840( C1836 C1840 ) C1836_=_C1841( C1836 C1841 ) \nC1836_=_C1842( C1836 C1842 ) C1836_=_C1843( C1836 C1843 ) C1836_=_C1844( C1836 C1844 ) C1836_=_C1845( C1836 C1845 ) C1836_=_C1846( C1836 C1846 ) C1836_=_C1847( C1836 C1847 ) \nC1836_=_C2164( C1836 C2164 ) C1836_=_C3250( C1836 C3250 ) C1836_=_C3591( C1836 C3591 ) C1838_=_C1839( C1838 C1839 ) C1838_=_C1840( C1838 C1840 ) C1838_=_C1841( C1838 C1841 ) \nC1838_=_C1842( C1838 C1842 ) C1838_=_C1843( C1838 C1843 ) C1838_=_C1844( C1838 C1844 ) C1838_=_C1845( C1838 C1845 ) C1838_=_C1846( C1838 C1846 ) C1838_=_C1847( C1838 C1847 ) \nC1838_=_C3380( C1838 C3380 ) C1839_=_C1840( C1839 C1840 ) C1839_=_C1841( C1839 C1841 ) C1839_=_C1842( C1839 C1842 ) C1839_=_C1843( C1839 C1843 ) C1839_=_C1844( C1839 C1844 ) \nC1839_=_C1845( C1839 C1845 ) C1839_=_C1846( C1839 C1846 ) C1839_=_C1847( C1839 C1847 ) C1839_=_C2168( C1839 C2168 ) C1839_=_C3381( C1839 C3381 ) C1839_=_C3593( C1839 C3593 ) \nC1839_=_C3822( C1839 C3822 ) C1839_=_C3896( C1839 C3896 ) C1839_=_C3904( C1839 C3904 ) C1840_=_C1841( C1840 C1841 ) C1840_=_C1842( C1840 C1842 ) C1840_=_C1843( C1840 C1843 ) \nC1840_=_C1844( C1840 C1844 ) C1840_=_C1845( C1840 C1845 ) C1840_=_C1846( C1840 C1846 ) C1840_=_C1847( C1840 C1847 ) C1840_=_C3449( C1840 C3449 ) C1840_=_C3929( C1840 C3929 ) \nC1841_=_C1842( C1841 C1842 ) C1841_=_C1843( C1841 C1843 ) C1841_=_C1844( C1841 C1844 ) C1841_=_C1845( C1841 C1845 ) C1841_=_C1846( C1841 C1846 ) C1841_=_C1847( C1841 C1847 ) \nC1841_=_C2169( C1841 C2169 ) C1841_=_C3252( C1841 C3252 ) C1842_=_C1843( C1842 C1843 ) C1842_=_C1844( C1842 C1844 ) C1842_=_C1845( C1842 C1845 ) C1842_=_C1846( C1842 C1846 ) \nC1842_=_C1847( C1842 C1847 ) C1842_=_C2170( C1842 C2170 ) C1842_=_C3253( C1842 C3253 ) C1842_=_C3372( C1842 C3372 ) C1843_=_C1844( C1843 C1844 ) C1843_=_C1845( C1843 C1845 ) \nC1843_=_C1846( C1843 C1846 ) C1843_=_C1847( C1843 C1847 ) C1843_=_C2171( C1843 C2171 ) C1843_=_C3254( C1843 C3254 ) C1843_=_C3373( C1843 C3373 ) C1844_=_C1845( C1844 C1845 ) \nC1844_=_C1846( C1844 C1846 ) C1844_=_C1847( C1844 C1847 ) C1845_=_C1846( C1845 C1846 ) C1845_=_C1847( C1845 C1847 ) C1845_=_C2172( C1845 C2172 ) C1845_=_C2518( C1845 C2518 ) \nC1845_=_C3258( C1845 C3258 ) C1846_=_C1847( C1846 C1847 ) C1846_=_C1960( C1846 C1960 ) C1846_=_C2173( C1846 C2173 ) C1846_=_C2899( C1846 C2899 ) C1846_=_C3387( C1846 C3387 ) \nC1846_=_C3599( C1846 C3599 ) C1846_=_C3825( C1846 C3825 ) C1846_=_C4111( C1846 C4111 ) C1847_=_C2175( C1847 C2175 ) C1847_=_C2916( C1847 C2916 ) C1847_=_C3389( C1847 C3389 ) \nC1847_=_C3602( C1847 C3602 ) C1847_=_C3827( C1847 C3827 ) C1847_=_C4117( C1847 C4117 ) C1871_=_C1872( C1871 C1872 ) C1871_=_C1875( C1871 C1875 ) C1871_=_C2140( C1871 C2140 ) \nC1871_=_C2202( C1871 C2202 ) C1871_=_C2311( C1871 C2311 ) C1871_=_C2981( C1871 C2981 ) C1871_=_C3191( C1871 C3191 ) C1871_=_C3245( C1871 C3245 ) C1871_=_C3246( C1871 C3246 ) \nC1871_=_C3247( C1871 C3247 ) C1871_=_C3248( C1871 C3248 ) C1871_=_C3249( C1871 C3249 ) C1871_=_C3250( C1871 C3250 ) C1871_=_C3251( C1871 C3251 ) C1871_=_C3252( C1871 C3252 ) \nC1871_=_C3253( C1871 C3253 ) C1871_=_C3254( C1871 C3254 ) C1871_=_C3255( C1871 C3255 ) C1871_=_C3256( C1871 C3256 ) C1871_=_C3257( C1871 C3257 ) C1871_=_C3258( C1871 C3258 ) \nC1871_=_C3260( C1871 C3260 ) C1872_=_C1875( C1872 C1875 ) C1872_=_C1949( C1872 C1949 ) C1872_=_C2474( C1872 C2474 ) C1872_=_C2739( C1872 C2739 ) C1872_=_C2811( C1872 C2811 ) \nC1872_=_C2888( C1872 C2888 ) C1872_=_C2901( C1872 C2901 ) C1872_=_C2982( C1872 C2982 ) C1872_=_C3193( C1872 C3193 ) C1872_=_C3333( C1872 C3333 ) C1872_=_C3334( C1872 C3334 ) \nC1872_=_C3336( C1872 C3336 ) C1872_=_C3339( C1872 C3339 ) C1872_=_C3340( C1872 C3340 ) C1872_=_C3341( C1872 C3341 ) C1872_=_C3342( C1872 C3342 ) C1872_=_C3343( C1872 C3343 ) \nC1872_=_C3345( C1872 C3345 ) C1875_=_C2010( C1875 C2010 ) C1875_=_C2797( C1875 C2797 ) C1875_=_C2848( C1875 C2848 ) C1875_=_C2972( C1875 C2972 ) C1875_=_C2984( C1875 C2984 ) \nC1875_=_C3195( C1875 C3195 ) C1875_=_C3590( C1875 C3590 ) C1875_=_C3591( C1875 C3591 ) C1875_=_C3593( C1875 C3593 ) C1875_=_C3594( C1875 C3594 ) C1875_=_C3595( C1875 C3595 ) \nC1875_=_C3596( C1875 C3596 ) C1875_=_C3597( C1875 C3597 ) C1875_=_C3598( C1875 C3598 ) C1875_=_C3599( C1875 C3599 ) C1875_=_C3600( C1875 C3600 ) C1875_=_C3601( C1875 C3601 ) \nC1875_=_C3602( C1875 C3602 ) C1903_=_C2102( C1903 C2102 ) C1903_=_C2426( C1903 C2426 ) C1903_=_C2936( C1903 C2936 ) C1903_=_C2967( C1903 C2967 ) C1903_=_C2979( C1903 C2979 ) \nC1903_=_C3457( C1903 C3457 ) C1903_=_C3470( C1903 C3470 ) C1903_=_C3673( C1903 C3673 ) C1903_=_C3904( C1903 C3904 ) C1903_=_C3929( C1903 C3929 ) C1903_=_C4001( C1903 C4001 ) \nC1903_=_C4013( C1903 C4013 ) C1903_=_C4017( C1903 C4017 ) C1903_=_C4058( C1903 C4058 ) C1903_=_C4095( C1903 C4095 ) C1903_=_C4111( C1903 C4111 ) C1903_=_C4114( C1903 C4114 ) \nC1903_=_C4117( C1903 C4117 ) C1938_=_C2302( C1938 C2302 ) C1938_=_C2823( C1938 C2823 ) C1938_=_C3170( C1938 C3170 ) C1938_=_C3343( C1938 C3343 ) C1938_=_C3440( C1938 C3440 ) \nC1938_=_C3514( C1938 C3514 ) C1938_=_C3853( C1938 C3853 ) C1938_=_C3867( C1938 C3867 ) C1938_=_C3889( C1938 C3889 ) C1938_=_C3962( C1938 C3962 ) C1938_=_C4050( C1938 C4050 ) \nC1938_=_C4051( C1938 C4051 ) C1938_=_C4052( C1938 C4052 ) C1938_=_C4053( C1938 C4053 ) C1938_=_C4054( C1938 C4054 ) C1942_=_C1944( C1942 C1944 ) C1942_=_C1947( C1942 C1947 ) \nC1942_=_C1948( C1942 C1948 ) C1942_=_C1949( C1942 C1949 ) C1942_=_C1952( C1942 C1952 ) C1942_=_C1953( C1942 C1953 ) C1942_=_C1956( C1942 C1956 ) C1942_=_C1957( C1942 C1957 ) \nC1942_=_C1958( C1942 C1958 ) C1942_=_C1959( C1942 C1959 ) C1942_=_C1960( C1942 C1960 ) C1944_=_C1947( C1944 C1947 ) C1944_=_C1948( C1944 C1948 ) C1944_=_C1949( C1944 C1949 ) \nC1944_=_C1952( C1944 C1952 ) C1944_=_C1953( C1944 C1953 ) C1944_=_C1956( C1944 C1956 ) C1944_=_C1957( C1944 C1957 ) C1944_=_C1958( C1944 C1958 ) C1944_=_C1959( C1944 C1959 ) \nC1944_=_C1960( C1944 C1960 ) C1944_=_C2735( C1944 C2735 ) C1944_=_C2808( C1944 C2808 ) C1944_=_C2809( C1944 C2809 ) C1944_=_C2811( C1944 C2811 ) C1944_=_C2812( C1944 C2812 ) \nC1944_=_C2814( C1944 C2814 ) C1944_=_C2819( C1944 C2819 ) C1944_=_C2823( C1944 C2823 ) C1947_=_C1948( C1947 C1948 ) C1947_=_C1949( C1947 C1949 ) C1947_=_C1952( C1947 C1952 ) \nC1947_=_C1953( C1947 C1953 ) C1947_=_C1956( C1947 C1956 ) C1947_=_C1957( C1947 C1957 ) C1947_=_C1958( C1947 C1958 ) C1947_=_C1959( C1947 C1959 ) C1947_=_C1960( C1947 C1960 ) \nC1947_=_C2996( C1947 C2996 ) C1948_=_C1949( C1948 C1949 ) C1948_=_C1952( C1948 C1952 ) C1948_=_C1953( C1948 C1953 ) C1948_=_C1956( C1948 C1956 ) C1948_=_C1957( C1948 C1957 ) \nC1948_=_C1958( C1948 C1958 ) C1948_=_C1959( C1948 C1959 ) C1948_=_C1960( C1948 C1960 ) C1948_=_C3322( C1948 C3322 ) C1948_=_C3324( C1948 C3324 ) C1949_=_C1952( C1949 C1952 ) \nC1949_=_C1953( C1949 C1953 ) C1949_=_C1956( C1949 C1956 ) C1949_=_C1957( C1949 C1957 ) C1949_=_C1958( C1949 C1958 ) C1949_=_C1959( C1949 C1959 ) C1949_=_C1960( C1949 C1960 ) \nC1949_=_C2474( C1949 C2474 ) C1949_=_C2739( C1949 C2739 ) C1949_=_C2811( C1949 C2811 ) C1949_=_C2888( C1949 C2888 ) C1949_=_C2901( C1949 C2901 ) C1949_=_C2982( C1949 C2982 ) \nC1949_=_C3193( C1949 C3193 ) C1949_=_C3333( C1949 C3333 ) C1949_=_C3334( C1949 C3334 ) C1949_=_C3336( C1949 C3336 ) C1949_=_C3339( C1949 C3339 ) C1949_=_C3340( C1949 C3340 ) \nC1949_=_C3341( C1949 C3341 ) C1949_=_C3342( C1949 C3342 ) C1949_=_C3343( C1949 C3343 ) C1949_=_C3345( C1949 C3345 ) C1952_=_C1953( C1952 C1953 ) C1952_=_C1956( C1952 C1956 ) \nC1952_=_C1957( C1952 C1957 ) C1952_=_C1958( C1952 C1958 ) C1952_=_C1959( C1952 C1959 ) C1952_=_C1960( C1952 C1960 ) C1952_=_C3514(</w:t>
      </w:r>
    </w:p>
    <w:p>
      <w:pPr>
        <w:pStyle w:val="PreformattedText"/>
        <w:bidi w:val="0"/>
        <w:spacing w:before="0" w:after="0"/>
        <w:jc w:val="left"/>
        <w:rPr/>
      </w:pPr>
      <w:r>
        <w:rPr/>
        <w:t xml:space="preserve"> </w:t>
      </w:r>
      <w:r>
        <w:rPr/>
        <w:t>C1952 C3514 ) C1953_=_C1956( C1953 C1956 ) \nC1953_=_C1957( C1953 C1957 ) C1953_=_C1958( C1953 C1958 ) C1953_=_C1959( C1953 C1959 ) C1953_=_C1960( C1953 C1960 ) C1953_=_C3369( C1953 C3369 ) C1956_=_C1957( C1956 C1957 ) \nC1956_=_C1958( C1956 C1958 ) C1956_=_C1959( C1956 C1959 ) C1956_=_C1960( C1956 C1960 ) C1956_=_C3385( C1956 C3385 ) C1957_=_C1958( C1957 C1958 ) C1957_=_C1959( C1957 C1959 ) \nC1957_=_C1960( C1957 C1960 ) C1957_=_C3386( C1957 C3386 ) C1958_=_C1959( C1958 C1959 ) C1958_=_C1960( C1958 C1960 ) C1958_=_C3455( C1958 C3455 ) C1958_=_C3480( C1958 C3480 ) \nC1958_=_C4095( C1958 C4095 ) C1959_=_C1960( C1959 C1960 ) C1959_=_C2519( C1959 C2519 ) C1959_=_C2763( C1959 C2763 ) C1959_=_C3724( C1959 C3724 ) C1959_=_C4033( C1959 C4033 ) \nC1960_=_C2173( C1960 C2173 ) C1960_=_C2899( C1960 C2899 ) C1960_=_C3387( C1960 C3387 ) C1960_=_C3599( C1960 C3599 ) C1960_=_C3825( C1960 C3825 ) C1960_=_C4111( C1960 C4111 ) \nC1986_=_C2234( C1986 C2234 ) C1986_=_C2309( C1986 C2309 ) C1986_=_C2326( C1986 C2326 ) C1986_=_C2428( C1986 C2428 ) C1986_=_C2750( C1986 C2750 ) C1986_=_C2753( C1986 C2753 ) \nC1986_=_C2754( C1986 C2754 ) C1986_=_C2755( C1986 C2755 ) C1986_=_C2756( C1986 C2756 ) C1986_=_C2758( C1986 C2758 ) C1986_=_C2760( C1986 C2760 ) C1986_=_C2761( C1986 C2761 ) \nC1986_=_C2762( C1986 C2762 ) C1986_=_C2763( C1986 C2763 ) C1986_=_C2764( C1986 C2764 ) C2005_=_C2010( C2005 C2010 ) C2005_=_C2022( C2005 C2022 ) C2005_=_C2084( C2005 C2084 ) \nC2005_=_C2808( C2005 C2808 ) C2005_=_C2884( C2005 C2884 ) C2005_=_C2885( C2005 C2885 ) C2005_=_C2886( C2005 C2886 ) C2005_=_C2887( C2005 C2887 ) C2005_=_C2888( C2005 C2888 ) \nC2005_=_C2889( C2005 C2889 ) C2005_=_C2892( C2005 C2892 ) C2005_=_C2893( C2005 C2893 ) C2005_=_C2895( C2005 C2895 ) C2005_=_C2896( C2005 C2896 ) C2005_=_C2898( C2005 C2898 ) \nC2005_=_C2899( C2005 C2899 ) C2010_=_C2022( C2010 C2022 ) C2010_=_C2797( C2010 C2797 ) C2010_=_C2848( C2010 C2848 ) C2010_=_C2972( C2010 C2972 ) C2010_=_C2984( C2010 C2984 ) \nC2010_=_C3195( C2010 C3195 ) C2010_=_C3590( C2010 C3590 ) C2010_=_C3591( C2010 C3591 ) C2010_=_C3593( C2010 C3593 ) C2010_=_C3594( C2010 C3594 ) C2010_=_C3595( C2010 C3595 ) \nC2010_=_C3596( C2010 C3596 ) C2010_=_C3597( C2010 C3597 ) C2010_=_C3598( C2010 C3598 ) C2010_=_C3599( C2010 C3599 ) C2010_=_C3600( C2010 C3600 ) C2010_=_C3601( C2010 C3601 ) \nC2010_=_C3602( C2010 C3602 ) C2022_=_C2101( C2022 C2101 ) C2022_=_C2196( C2022 C2196 ) C2022_=_C2582( C2022 C2582 ) C2022_=_C2882( C2022 C2882 ) C2022_=_C3299( C2022 C3299 ) \nC2022_=_C3444( C2022 C3444 ) C2022_=_C3533( C2022 C3533 ) C2022_=_C3575( C2022 C3575 ) C2022_=_C3617( C2022 C3617 ) C2022_=_C3625( C2022 C3625 ) C2022_=_C3636( C2022 C3636 ) \nC2022_=_C3885( C2022 C3885 ) C2022_=_C3980( C2022 C3980 ) C2022_=_C4009( C2022 C4009 ) C2022_=_C4041( C2022 C4041 ) C2056_=_C2191( C2056 C2191 ) C2056_=_C2578( C2056 C2578 ) \nC2056_=_C2819( C2056 C2819 ) C2056_=_C3092( C2056 C3092 ) C2056_=_C3324( C2056 C3324 ) C2056_=_C3339( C2056 C3339 ) C2056_=_C3426( C2056 C3426 ) C2056_=_C3437( C2056 C3437 ) \nC2056_=_C3524( C2056 C3524 ) C2056_=_C3551( C2056 C3551 ) C2056_=_C3620( C2056 C3620 ) C2056_=_C3708( C2056 C3708 ) C2056_=_C3896( C2056 C3896 ) C2056_=_C3944( C2056 C3944 ) \nC2056_=_C3946( C2056 C3946 ) C2084_=_C2087( C2084 C2087 ) C2084_=_C2101( C2084 C2101 ) C2084_=_C2102( C2084 C2102 ) C2084_=_C2808( C2084 C2808 ) C2084_=_C2884( C2084 C2884 ) \nC2084_=_C2885( C2084 C2885 ) C2084_=_C2886( C2084 C2886 ) C2084_=_C2887( C2084 C2887 ) C2084_=_C2888( C2084 C2888 ) C2084_=_C2889( C2084 C2889 ) C2084_=_C2892( C2084 C2892 ) \nC2084_=_C2893( C2084 C2893 ) C2084_=_C2895( C2084 C2895 ) C2084_=_C2896( C2084 C2896 ) C2084_=_C2898( C2084 C2898 ) C2084_=_C2899( C2084 C2899 ) C2087_=_C2101( C2087 C2101 ) \nC2087_=_C2102( C2087 C2102 ) C2087_=_C2694( C2087 C2694 ) C2087_=_C2770( C2087 C2770 ) C2087_=_C2814( C2087 C2814 ) C2087_=_C2922( C2087 C2922 ) C2087_=_C3118( C2087 C3118 ) \nC2087_=_C3334( C2087 C3334 ) C2087_=_C3445( C2087 C3445 ) C2087_=_C3447( C2087 C3447 ) C2087_=_C3448( C2087 C3448 ) C2087_=_C3449( C2087 C3449 ) C2087_=_C3451( C2087 C3451 ) \nC2087_=_C3452( C2087 C3452 ) C2087_=_C3453( C2087 C3453 ) C2087_=_C3455( C2087 C3455 ) C2087_=_C3456( C2087 C3456 ) C2087_=_C3457( C2087 C3457 ) C2101_=_C2102( C2101 C2102 ) \nC2101_=_C2196( C2101 C2196 ) C2101_=_C2582( C2101 C2582 ) C2101_=_C2882( C2101 C2882 ) C2101_=_C3299( C2101 C3299 ) C2101_=_C3444( C2101 C3444 ) C2101_=_C3533( C2101 C3533 ) \nC2101_=_C3575( C2101 C3575 ) C2101_=_C3617( C2101 C3617 ) C2101_=_C3625( C2101 C3625 ) C2101_=_C3636( C2101 C3636 ) C2101_=_C3885( C2101 C3885 ) C2101_=_C3980( C2101 C3980 ) \nC2101_=_C4009( C2101 C4009 ) C2101_=_C4041( C2101 C4041 ) C2102_=_C2426( C2102 C2426 ) C2102_=_C2936( C2102 C2936 ) C2102_=_C2967( C2102 C2967 ) C2102_=_C2979( C2102 C2979 ) \nC2102_=_C3457( C2102 C3457 ) C2102_=_C3470( C2102 C3470 ) C2102_=_C3673( C2102 C3673 ) C2102_=_C3904( C2102 C3904 ) C2102_=_C3929( C2102 C3929 ) C2102_=_C4001( C2102 C4001 ) \nC2102_=_C4013( C2102 C4013 ) C2102_=_C4017( C2102 C4017 ) C2102_=_C4058( C2102 C4058 ) C2102_=_C4095( C2102 C4095 ) C2102_=_C4111( C2102 C4111 ) C2102_=_C4114( C2102 C4114 ) \nC2102_=_C4117( C2102 C4117 ) C2105_=_C2108( C2105 C2108 ) C2105_=_C2117( C2105 C2117 ) C2105_=_C2217( C2105 C2217 ) C2105_=_C2735( C2105 C2735 ) C2105_=_C2736( C2105 C2736 ) \nC2105_=_C2739( C2105 C2739 ) C2105_=_C2742( C2105 C2742 ) C2105_=_C2743( C2105 C2743 ) C2105_=_C2745( C2105 C2745 ) C2105_=_C2748( C2105 C2748 ) C2108_=_C2117( C2108 C2117 ) \nC2108_=_C2398( C2108 C2398 ) C2108_=_C2718( C2108 C2718 ) C2108_=_C2969( C2108 C2969 ) C2108_=_C2996( C2108 C2996 ) C2108_=_C3025( C2108 C3025 ) C2108_=_C3039( C2108 C3039 ) \nC2108_=_C3055( C2108 C3055 ) C2108_=_C3271( C2108 C3271 ) C2108_=_C3377( C2108 C3377 ) C2108_=_C3380( C2108 C3380 ) C2108_=_C3381( C2108 C3381 ) C2108_=_C3382( C2108 C3382 ) \nC2108_=_C3383( C2108 C3383 ) C2108_=_C3384( C2108 C3384 ) C2108_=_C3385( C2108 C3385 ) C2108_=_C3386( C2108 C3386 ) C2108_=_C3387( C2108 C3387 ) C2108_=_C3388( C2108 C3388 ) \nC2108_=_C3389( C2108 C3389 ) C2117_=_C2228( C2117 C2228 ) C2117_=_C2483( C2117 C2483 ) C2117_=_C2748( C2117 C2748 ) C2117_=_C2841( C2117 C2841 ) C2117_=_C2935( C2117 C2935 ) \nC2117_=_C3209( C2117 C3209 ) C2117_=_C3314( C2117 C3314 ) C2117_=_C3648( C2117 C3648 ) C2117_=_C3759( C2117 C3759 ) C2117_=_C3816( C2117 C3816 ) C2117_=_C3941( C2117 C3941 ) \nC2117_=_C4067( C2117 C4067 ) C2117_=_C4074( C2117 C4074 ) C2130_=_C2131( C2130 C2131 ) C2130_=_C2296( C2130 C2296 ) C2130_=_C2401( C2130 C2401 ) C2130_=_C2453( C2130 C2453 ) \nC2130_=_C2475( C2130 C2475 ) C2130_=_C2575( C2130 C2575 ) C2130_=_C3217( C2130 C3217 ) C2130_=_C3305( C2130 C3305 ) C2130_=_C3357( C2130 C3357 ) C2130_=_C3802( C2130 C3802 ) \nC2130_=_C3803( C2130 C3803 ) C2130_=_C3804( C2130 C3804 ) C2130_=_C3806( C2130 C3806 ) C2130_=_C3807( C2130 C3807 ) C2131_=_C2297( C2131 C2297 ) C2131_=_C2476( C2131 C2476 ) \nC2131_=_C2495( C2131 C2495 ) C2131_=_C2576( C2131 C2576 ) C2131_=_C2723( C2131 C2723 ) C2131_=_C2790( C2131 C2790 ) C2131_=_C2958( C2131 C2958 ) C2131_=_C2973( C2131 C2973 ) \nC2131_=_C3307( C2131 C3307 ) C2131_=_C3560( C2131 C3560 ) C2131_=_C3821( C2131 C3821 ) C2131_=_C3822( C2131 C3822 ) C2131_=_C3823( C2131 C3823 ) C2131_=_C3824( C2131 C3824 ) \nC2131_=_C3825( C2131 C3825 ) C2131_=_C3826( C2131 C3826 ) C2131_=_C3827( C2131 C3827 ) C2140_=_C2153( C2140 C2153 ) C2140_=_C2202( C2140 C2202 ) C2140_=_C2311( C2140 C2311 ) \nC2140_=_C2981( C2140 C2981 ) C2140_=_C3191( C2140 C3191 ) C2140_=_C3245( C2140 C3245 ) C2140_=_C3246( C2140 C3246 ) C2140_=_C3247( C2140 C3247 ) C2140_=_C3248( C2140 C3248 ) \nC2140_=_C3249( C2140 C3249 ) C2140_=_C3250( C2140 C3250 ) C2140_=_C3251( C2140 C3251 ) C2140_=_C3252( C2140 C3252 ) C2140_=_C3253( C2140 C3253 ) C2140_=_C3254( C2140 C3254 ) \nC2140_=_C3255( C2140 C3255 ) C2140_=_C3256( C2140 C3256 ) C2140_=_C3257( C2140 C3257 ) C2140_=_C3258( C2140 C3258 ) C2140_=_C3260( C2140 C3260 ) C2153_=_C2323( C2153 C2323 ) \nC2153_=_C2464( C2153 C2464 ) C2153_=_C2734( C2153 C2734 ) C2153_=_C2764( C2153 C2764 ) C2153_=_C3100( C2153 C3100 ) C2153_=_C3228( C2153 C3228 ) C2153_=_C3483( C2153 C3483 ) \nC2153_=_C3587( C2153 C3587 ) C2153_=_C3725( C2153 C3725 ) C2153_=_C3733( C2153 C3733 ) C2153_=_C3749( C2153 C3749 ) C2153_=_C3768( C2153 C3768 ) C2153_=_C3841( C2153 C3841 ) \nC2153_=_C3846( C2153 C3846 ) C2153_=_C3871( C2153 C3871 ) C2153_=_C3894( C2153 C3894 ) C2153_=_C4029( C2153 C4029 ) C2153_=_C4054( C2153 C4054 ) C2153_=_C4099( C2153 C4099 ) \nC2153_=_C4102( C2153 C4102 ) C2153_=_C4105( C2153 C4105 ) C2154_=_C2155( C2154 C2155 ) C2154_=_C2157( C2154 C2157 ) C2154_=_C2162( C2154 C2162 ) C2154_=_C2163( C2154 C2163 ) \nC2154_=_C2164( C2154 C2164 ) C2154_=_C2168( C2154 C2168 ) C2154_=_C2169( C2154 C2169 ) C2154_=_C2170( C2154 C2170 ) C2154_=_C2171( C2154 C2171 ) C2154_=_C2172( C2154 C2172 ) \nC2154_=_C2173( C2154 C2173 ) C2154_=_C2175( C2154 C2175 ) C2154_=_C2202( C2154 C2202 ) C2155_=_C2157( C2155 C2157 ) C2155_=_C2162( C2155 C2162 ) C2155_=_C2163( C2155 C2163 ) \nC2155_=_C2164( C2155 C2164 ) C2155_=_C2168( C2155 C2168 ) C2155_=_C2169( C2155 C2169 ) C2155_=_C2170( C2155 C2170 ) C2155_=_C2171( C2155 C2171 ) C2155_=_C2172( C2155 C2172 ) \nC2155_=_C2173( C2155 C2173 ) C2155_=_C2175( C2155 C2175 ) C2155_=_C2467( C2155 C2467 ) C2155_=_C2474( C2155 C2474 ) C2155_=_C2475( C2155 C2475 ) C2155_=_C2476( C2155 C2476 ) \nC2155_=_C2477( C2155 C2477 ) C2155_=_C2483( C2155 C2483 ) C2157_=_C2162( C2157 C2162 ) C2157_=_C2163( C2157 C2163 ) C2157_=_C2164( C2157 C2164 ) C2157_=_C2168( C2157 C2168 ) \nC2157_=_C2169( C2157 C2169 ) C2157_=_C2170( C2157 C2170 ) C2157_=_C2171( C2157 C2171 ) C2157_=_C2172( C2157 C2172 ) C2157_=_C2173( C2157 C2173 ) C2157_=_C2175( C2157 C2175 ) \nC2157_=_C2969( C2157 C2969 ) C2157_=_C2972( C2157 C2972 ) C2157_=_C2973( C2157 C2973 ) C2157_=_C2979( C2157 C2979 ) C2162_=_C2163( C2162 C2163 ) C2162_=_C2164( C2162 C2164 ) \nC2162_=_C2168(</w:t>
      </w:r>
    </w:p>
    <w:p>
      <w:pPr>
        <w:pStyle w:val="PreformattedText"/>
        <w:bidi w:val="0"/>
        <w:spacing w:before="0" w:after="0"/>
        <w:jc w:val="left"/>
        <w:rPr/>
      </w:pPr>
      <w:r>
        <w:rPr/>
        <w:t xml:space="preserve"> </w:t>
      </w:r>
      <w:r>
        <w:rPr/>
        <w:t>C2162 C2168 ) C2162_=_C2169( C2162 C2169 ) C2162_=_C2170( C2162 C2170 ) C2162_=_C2171( C2162 C2171 ) C2162_=_C2172( C2162 C2172 ) C2162_=_C2173( C2162 C2173 ) \nC2162_=_C2175( C2162 C2175 ) C2162_=_C3245( C2162 C3245 ) C2162_=_C3366( C2162 C3366 ) C2163_=_C2164( C2163 C2164 ) C2163_=_C2168( C2163 C2168 ) C2163_=_C2169( C2163 C2169 ) \nC2163_=_C2170( C2163 C2170 ) C2163_=_C2171( C2163 C2171 ) C2163_=_C2172( C2163 C2172 ) C2163_=_C2173( C2163 C2173 ) C2163_=_C2175( C2163 C2175 ) C2163_=_C3246( C2163 C3246 ) \nC2164_=_C2168( C2164 C2168 ) C2164_=_C2169( C2164 C2169 ) C2164_=_C2170( C2164 C2170 ) C2164_=_C2171( C2164 C2171 ) C2164_=_C2172( C2164 C2172 ) C2164_=_C2173( C2164 C2173 ) \nC2164_=_C2175( C2164 C2175 ) C2164_=_C3250( C2164 C3250 ) C2164_=_C3591( C2164 C3591 ) C2168_=_C2169( C2168 C2169 ) C2168_=_C2170( C2168 C2170 ) C2168_=_C2171( C2168 C2171 ) \nC2168_=_C2172( C2168 C2172 ) C2168_=_C2173( C2168 C2173 ) C2168_=_C2175( C2168 C2175 ) C2168_=_C3381( C2168 C3381 ) C2168_=_C3593( C2168 C3593 ) C2168_=_C3822( C2168 C3822 ) \nC2168_=_C3896( C2168 C3896 ) C2168_=_C3904( C2168 C3904 ) C2169_=_C2170( C2169 C2170 ) C2169_=_C2171( C2169 C2171 ) C2169_=_C2172( C2169 C2172 ) C2169_=_C2173( C2169 C2173 ) \nC2169_=_C2175( C2169 C2175 ) C2169_=_C3252( C2169 C3252 ) C2170_=_C2171( C2170 C2171 ) C2170_=_C2172( C2170 C2172 ) C2170_=_C2173( C2170 C2173 ) C2170_=_C2175( C2170 C2175 ) \nC2170_=_C3253( C2170 C3253 ) C2170_=_C3372( C2170 C3372 ) C2171_=_C2172( C2171 C2172 ) C2171_=_C2173( C2171 C2173 ) C2171_=_C2175( C2171 C2175 ) C2171_=_C3254( C2171 C3254 ) \nC2171_=_C3373( C2171 C3373 ) C2172_=_C2173( C2172 C2173 ) C2172_=_C2175( C2172 C2175 ) C2172_=_C2518( C2172 C2518 ) C2172_=_C3258( C2172 C3258 ) C2173_=_C2175( C2173 C2175 ) \nC2173_=_C2899( C2173 C2899 ) C2173_=_C3387( C2173 C3387 ) C2173_=_C3599( C2173 C3599 ) C2173_=_C3825( C2173 C3825 ) C2173_=_C4111( C2173 C4111 ) C2175_=_C2916( C2175 C2916 ) \nC2175_=_C3389( C2175 C3389 ) C2175_=_C3602( C2175 C3602 ) C2175_=_C3827( C2175 C3827 ) C2175_=_C4117( C2175 C4117 ) C2183_=_C2186( C2183 C2186 ) C2183_=_C2191( C2183 C2191 ) \nC2183_=_C2196( C2183 C2196 ) C2183_=_C2566( C2183 C2566 ) C2183_=_C2603( C2183 C2603 ) C2183_=_C2809( C2183 C2809 ) C2183_=_C2901( C2183 C2901 ) C2183_=_C2903( C2183 C2903 ) \nC2183_=_C2906( C2183 C2906 ) C2183_=_C2907( C2183 C2907 ) C2183_=_C2908( C2183 C2908 ) C2183_=_C2909( C2183 C2909 ) C2183_=_C2910( C2183 C2910 ) C2183_=_C2911( C2183 C2911 ) \nC2183_=_C2912( C2183 C2912 ) C2183_=_C2915( C2183 C2915 ) C2183_=_C2916( C2183 C2916 ) C2186_=_C2191( C2186 C2191 ) C2186_=_C2196( C2186 C2196 ) C2186_=_C2571( C2186 C2571 ) \nC2186_=_C2695( C2186 C2695 ) C2186_=_C2771( C2186 C2771 ) C2186_=_C3119( C2186 C3119 ) C2186_=_C3431( C2186 C3431 ) C2186_=_C3471( C2186 C3471 ) C2186_=_C3472( C2186 C3472 ) \nC2186_=_C3474( C2186 C3474 ) C2186_=_C3475( C2186 C3475 ) C2186_=_C3476( C2186 C3476 ) C2186_=_C3478( C2186 C3478 ) C2186_=_C3480( C2186 C3480 ) C2186_=_C3481( C2186 C3481 ) \nC2186_=_C3482( C2186 C3482 ) C2186_=_C3483( C2186 C3483 ) C2191_=_C2196( C2191 C2196 ) C2191_=_C2578( C2191 C2578 ) C2191_=_C2819( C2191 C2819 ) C2191_=_C3092( C2191 C3092 ) \nC2191_=_C3324( C2191 C3324 ) C2191_=_C3339( C2191 C3339 ) C2191_=_C3426( C2191 C3426 ) C2191_=_C3437( C2191 C3437 ) C2191_=_C3524( C2191 C3524 ) C2191_=_C3551( C2191 C3551 ) \nC2191_=_C3620( C2191 C3620 ) C2191_=_C3708( C2191 C3708 ) C2191_=_C3896( C2191 C3896 ) C2191_=_C3944( C2191 C3944 ) C2191_=_C3946( C2191 C3946 ) C2196_=_C2582( C2196 C2582 ) \nC2196_=_C2882( C2196 C2882 ) C2196_=_C3299( C2196 C3299 ) C2196_=_C3444( C2196 C3444 ) C2196_=_C3533( C2196 C3533 ) C2196_=_C3575( C2196 C3575 ) C2196_=_C3617( C2196 C3617 ) \nC2196_=_C3625( C2196 C3625 ) C2196_=_C3636( C2196 C3636 ) C2196_=_C3885( C2196 C3885 ) C2196_=_C3980( C2196 C3980 ) C2196_=_C4009( C2196 C4009 ) C2196_=_C4041( C2196 C4041 ) \nC2202_=_C2311( C2202 C2311 ) C2202_=_C2981( C2202 C2981 ) C2202_=_C3191( C2202 C3191 ) C2202_=_C3245( C2202 C3245 ) C2202_=_C3246( C2202 C3246 ) C2202_=_C3247( C2202 C3247 ) \nC2202_=_C3248( C2202 C3248 ) C2202_=_C3249( C2202 C3249 ) C2202_=_C3250( C2202 C3250 ) C2202_=_C3251( C2202 C3251 ) C2202_=_C3252( C2202 C3252 ) C2202_=_C3253( C2202 C3253 ) \nC2202_=_C3254( C2202 C3254 ) C2202_=_C3255( C2202 C3255 ) C2202_=_C3256( C2202 C3256 ) C2202_=_C3257( C2202 C3257 ) C2202_=_C3258( C2202 C3258 ) C2202_=_C3260( C2202 C3260 ) \nC2217_=_C2225( C2217 C2225 ) C2217_=_C2228( C2217 C2228 ) C2217_=_C2735( C2217 C2735 ) C2217_=_C2736( C2217 C2736 ) C2217_=_C2739( C2217 C2739 ) C2217_=_C2742( C2217 C2742 ) \nC2217_=_C2743( C2217 C2743 ) C2217_=_C2745( C2217 C2745 ) C2217_=_C2748( C2217 C2748 ) C2225_=_C2228( C2225 C2228 ) C2225_=_C2454( C2225 C2454 ) C2225_=_C2477( C2225 C2477 ) \nC2225_=_C2532( C2225 C2532 ) C2225_=_C2753( C2225 C2753 ) C2225_=_C3474( C2225 C3474 ) C2225_=_C3713( C2225 C3713 ) C2225_=_C3735( C2225 C3735 ) C2225_=_C3851( C2225 C3851 ) \nC2225_=_C3852( C2225 C3852 ) C2225_=_C3853( C2225 C3853 ) C2225_=_C3854( C2225 C3854 ) C2225_=_C3855( C2225 C3855 ) C2225_=_C3856( C2225 C3856 ) C2225_=_C3859( C2225 C3859 ) \nC2225_=_C3860( C2225 C3860 ) C2228_=_C2483( C2228 C2483 ) C2228_=_C2748( C2228 C2748 ) C2228_=_C2841( C2228 C2841 ) C2228_=_C2935( C2228 C2935 ) C2228_=_C3209( C2228 C3209 ) \nC2228_=_C3314( C2228 C3314 ) C2228_=_C3648( C2228 C3648 ) C2228_=_C3759( C2228 C3759 ) C2228_=_C3816( C2228 C3816 ) C2228_=_C3941( C2228 C3941 ) C2228_=_C4067( C2228 C4067 ) \nC2228_=_C4074( C2228 C4074 ) C2234_=_C2239( C2234 C2239 ) C2234_=_C2245( C2234 C2245 ) C2234_=_C2309( C2234 C2309 ) C2234_=_C2326( C2234 C2326 ) C2234_=_C2428( C2234 C2428 ) \nC2234_=_C2750( C2234 C2750 ) C2234_=_C2753( C2234 C2753 ) C2234_=_C2754( C2234 C2754 ) C2234_=_C2755( C2234 C2755 ) C2234_=_C2756( C2234 C2756 ) C2234_=_C2758( C2234 C2758 ) \nC2234_=_C2760( C2234 C2760 ) C2234_=_C2761( C2234 C2761 ) C2234_=_C2762( C2234 C2762 ) C2234_=_C2763( C2234 C2763 ) C2234_=_C2764( C2234 C2764 ) C2239_=_C2245( C2239 C2245 ) \nC2239_=_C2638( C2239 C2638 ) C2239_=_C3303( C2239 C3303 ) C2239_=_C3322( C2239 C3322 ) C2239_=_C3492( C2239 C3492 ) C2239_=_C3713( C2239 C3713 ) C2239_=_C3714( C2239 C3714 ) \nC2239_=_C3715( C2239 C3715 ) C2239_=_C3717( C2239 C3717 ) C2239_=_C3719( C2239 C3719 ) C2239_=_C3720( C2239 C3720 ) C2239_=_C3721( C2239 C3721 ) C2239_=_C3722( C2239 C3722 ) \nC2239_=_C3723( C2239 C3723 ) C2239_=_C3724( C2239 C3724 ) C2239_=_C3725( C2239 C3725 ) C2239_=_C3726( C2239 C3726 ) C2245_=_C2516( C2245 C2516 ) C2245_=_C2558( C2245 C2558 ) \nC2245_=_C2704( C2245 C2704 ) C2245_=_C2877( C2245 C2877 ) C2245_=_C3094( C2245 C3094 ) C2245_=_C3204( C2245 C3204 ) C2245_=_C3396( C2245 C3396 ) C2245_=_C3572( C2245 C3572 ) \nC2245_=_C3774( C2245 C3774 ) C2245_=_C3877( C2245 C3877 ) C2245_=_C3976( C2245 C3976 ) C2245_=_C3993( C2245 C3993 ) C2245_=_C4030( C2245 C4030 ) C2245_=_C4031( C2245 C4031 ) \nC2245_=_C4032( C2245 C4032 ) C2245_=_C4033( C2245 C4033 ) C2285_=_C2296( C2285 C2296 ) C2285_=_C2297( C2285 C2297 ) C2285_=_C2302( C2285 C2302 ) C2285_=_C2391( C2285 C2391 ) \nC2285_=_C2447( C2285 C2447 ) C2285_=_C2448( C2285 C2448 ) C2285_=_C2449( C2285 C2449 ) C2285_=_C2451( C2285 C2451 ) C2285_=_C2453( C2285 C2453 ) C2285_=_C2454( C2285 C2454 ) \nC2285_=_C2455( C2285 C2455 ) C2285_=_C2456( C2285 C2456 ) C2285_=_C2457( C2285 C2457 ) C2285_=_C2458( C2285 C2458 ) C2285_=_C2461( C2285 C2461 ) C2285_=_C2462( C2285 C2462 ) \nC2285_=_C2463( C2285 C2463 ) C2285_=_C2464( C2285 C2464 ) C2285_=_C2465( C2285 C2465 ) C2296_=_C2297( C2296 C2297 ) C2296_=_C2302( C2296 C2302 ) C2296_=_C2401( C2296 C2401 ) \nC2296_=_C2453( C2296 C2453 ) C2296_=_C2475( C2296 C2475 ) C2296_=_C2575( C2296 C2575 ) C2296_=_C3217( C2296 C3217 ) C2296_=_C3305( C2296 C3305 ) C2296_=_C3357( C2296 C3357 ) \nC2296_=_C3802( C2296 C3802 ) C2296_=_C3803( C2296 C3803 ) C2296_=_C3804( C2296 C3804 ) C2296_=_C3806( C2296 C3806 ) C2296_=_C3807( C2296 C3807 ) C2297_=_C2302( C2297 C2302 ) \nC2297_=_C2476( C2297 C2476 ) C2297_=_C2495( C2297 C2495 ) C2297_=_C2576( C2297 C2576 ) C2297_=_C2723( C2297 C2723 ) C2297_=_C2790( C2297 C2790 ) C2297_=_C2958( C2297 C2958 ) \nC2297_=_C2973( C2297 C2973 ) C2297_=_C3307( C2297 C3307 ) C2297_=_C3560( C2297 C3560 ) C2297_=_C3821( C2297 C3821 ) C2297_=_C3822( C2297 C3822 ) C2297_=_C3823( C2297 C3823 ) \nC2297_=_C3824( C2297 C3824 ) C2297_=_C3825( C2297 C3825 ) C2297_=_C3826( C2297 C3826 ) C2297_=_C3827( C2297 C3827 ) C2302_=_C2823( C2302 C2823 ) C2302_=_C3170( C2302 C3170 ) \nC2302_=_C3343( C2302 C3343 ) C2302_=_C3440( C2302 C3440 ) C2302_=_C3514( C2302 C3514 ) C2302_=_C3853( C2302 C3853 ) C2302_=_C3867( C2302 C3867 ) C2302_=_C3889( C2302 C3889 ) \nC2302_=_C3962( C2302 C3962 ) C2302_=_C4050( C2302 C4050 ) C2302_=_C4051( C2302 C4051 ) C2302_=_C4052( C2302 C4052 ) C2302_=_C4053( C2302 C4053 ) C2302_=_C4054( C2302 C4054 ) \nC2309_=_C2311( C2309 C2311 ) C2309_=_C2323( C2309 C2323 ) C2309_=_C2326( C2309 C2326 ) C2309_=_C2428( C2309 C2428 ) C2309_=_C2750( C2309 C2750 ) C2309_=_C2753( C2309 C2753 ) \nC2309_=_C2754( C2309 C2754 ) C2309_=_C2755( C2309 C2755 ) C2309_=_C2756( C2309 C2756 ) C2309_=_C2758( C2309 C2758 ) C2309_=_C2760( C2309 C2760 ) C2309_=_C2761( C2309 C2761 ) \nC2309_=_C2762( C2309 C2762 ) C2309_=_C2763( C2309 C2763 ) C2309_=_C2764( C2309 C2764 ) C2311_=_C2323( C2311 C2323 ) C2311_=_C2981( C2311 C2981 ) C2311_=_C3191( C2311 C3191 ) \nC2311_=_C3245( C2311 C3245 ) C2311_=_C3246( C2311 C3246 ) C2311_=_C3247( C2311 C3247 ) C2311_=_C3248( C2311 C3248 ) C2311_=_C3249( C2311 C3249 ) C2311_=_C3250( C2311 C3250 ) \nC2311_=_C3251( C2311 C3251 ) C2311_=_C3252( C2311 C3252 ) C2311_=_C3253( C2311 C3253 ) C2311_=_C3254( C2311 C3254 ) C2311_=_C3255( C2311 C3255 ) C2311_=_C3256( C2311 C3256 ) \nC2311_=_C3257( C2311 C3257 ) C2311_=_C3258( C2311 C3258 ) C2311_=_C3260( C2311 C3260 ) C2323_=_C2464( C2323 C2464 ) C2323_=_C2734( C2323 C2734 ) C2323_=_C2764( C2323 C2764 ) \nC2323_=_C3100( C2323 C3100 ) C2323_=_C3228( C2323 C3228 ) C2323_=_C3483(</w:t>
      </w:r>
    </w:p>
    <w:p>
      <w:pPr>
        <w:pStyle w:val="PreformattedText"/>
        <w:bidi w:val="0"/>
        <w:spacing w:before="0" w:after="0"/>
        <w:jc w:val="left"/>
        <w:rPr/>
      </w:pPr>
      <w:r>
        <w:rPr/>
        <w:t xml:space="preserve"> </w:t>
      </w:r>
      <w:r>
        <w:rPr/>
        <w:t>C2323 C3483 ) C2323_=_C3587( C2323 C3587 ) C2323_=_C3725( C2323 C3725 ) C2323_=_C3733( C2323 C3733 ) \nC2323_=_C3749( C2323 C3749 ) C2323_=_C3768( C2323 C3768 ) C2323_=_C3841( C2323 C3841 ) C2323_=_C3846( C2323 C3846 ) C2323_=_C3871( C2323 C3871 ) C2323_=_C3894( C2323 C3894 ) \nC2323_=_C4029( C2323 C4029 ) C2323_=_C4054( C2323 C4054 ) C2323_=_C4099( C2323 C4099 ) C2323_=_C4102( C2323 C4102 ) C2323_=_C4105( C2323 C4105 ) C2326_=_C2428( C2326 C2428 ) \nC2326_=_C2750( C2326 C2750 ) C2326_=_C2753( C2326 C2753 ) C2326_=_C2754( C2326 C2754 ) C2326_=_C2755( C2326 C2755 ) C2326_=_C2756( C2326 C2756 ) C2326_=_C2758( C2326 C2758 ) \nC2326_=_C2760( C2326 C2760 ) C2326_=_C2761( C2326 C2761 ) C2326_=_C2762( C2326 C2762 ) C2326_=_C2763( C2326 C2763 ) C2326_=_C2764( C2326 C2764 ) C2391_=_C2398( C2391 C2398 ) \nC2391_=_C2401( C2391 C2401 ) C2391_=_C2447( C2391 C2447 ) C2391_=_C2448( C2391 C2448 ) C2391_=_C2449( C2391 C2449 ) C2391_=_C2451( C2391 C2451 ) C2391_=_C2453( C2391 C2453 ) \nC2391_=_C2454( C2391 C2454 ) C2391_=_C2455( C2391 C2455 ) C2391_=_C2456( C2391 C2456 ) C2391_=_C2457( C2391 C2457 ) C2391_=_C2458( C2391 C2458 ) C2391_=_C2461( C2391 C2461 ) \nC2391_=_C2462( C2391 C2462 ) C2391_=_C2463( C2391 C2463 ) C2391_=_C2464( C2391 C2464 ) C2391_=_C2465( C2391 C2465 ) C2398_=_C2401( C2398 C2401 ) C2398_=_C2718( C2398 C2718 ) \nC2398_=_C2969( C2398 C2969 ) C2398_=_C2996( C2398 C2996 ) C2398_=_C3025( C2398 C3025 ) C2398_=_C3039( C2398 C3039 ) C2398_=_C3055( C2398 C3055 ) C2398_=_C3271( C2398 C3271 ) \nC2398_=_C3377( C2398 C3377 ) C2398_=_C3380( C2398 C3380 ) C2398_=_C3381( C2398 C3381 ) C2398_=_C3382( C2398 C3382 ) C2398_=_C3383( C2398 C3383 ) C2398_=_C3384( C2398 C3384 ) \nC2398_=_C3385( C2398 C3385 ) C2398_=_C3386( C2398 C3386 ) C2398_=_C3387( C2398 C3387 ) C2398_=_C3388( C2398 C3388 ) C2398_=_C3389( C2398 C3389 ) C2401_=_C2453( C2401 C2453 ) \nC2401_=_C2475( C2401 C2475 ) C2401_=_C2575( C2401 C2575 ) C2401_=_C3217( C2401 C3217 ) C2401_=_C3305( C2401 C3305 ) C2401_=_C3357( C2401 C3357 ) C2401_=_C3802( C2401 C3802 ) \nC2401_=_C3803( C2401 C3803 ) C2401_=_C3804( C2401 C3804 ) C2401_=_C3806( C2401 C3806 ) C2401_=_C3807( C2401 C3807 ) C2426_=_C2936( C2426 C2936 ) C2426_=_C2967( C2426 C2967 ) \nC2426_=_C2979( C2426 C2979 ) C2426_=_C3457( C2426 C3457 ) C2426_=_C3470( C2426 C3470 ) C2426_=_C3673( C2426 C3673 ) C2426_=_C3904( C2426 C3904 ) C2426_=_C3929( C2426 C3929 ) \nC2426_=_C4001( C2426 C4001 ) C2426_=_C4013( C2426 C4013 ) C2426_=_C4017( C2426 C4017 ) C2426_=_C4058( C2426 C4058 ) C2426_=_C4095( C2426 C4095 ) C2426_=_C4111( C2426 C4111 ) \nC2426_=_C4114( C2426 C4114 ) C2426_=_C4117( C2426 C4117 ) C2428_=_C2750( C2428 C2750 ) C2428_=_C2753( C2428 C2753 ) C2428_=_C2754( C2428 C2754 ) C2428_=_C2755( C2428 C2755 ) \nC2428_=_C2756( C2428 C2756 ) C2428_=_C2758( C2428 C2758 ) C2428_=_C2760( C2428 C2760 ) C2428_=_C2761( C2428 C2761 ) C2428_=_C2762( C2428 C2762 ) C2428_=_C2763( C2428 C2763 ) \nC2428_=_C2764( C2428 C2764 ) C2447_=_C2448( C2447 C2448 ) C2447_=_C2449( C2447 C2449 ) C2447_=_C2451( C2447 C2451 ) C2447_=_C2453( C2447 C2453 ) C2447_=_C2454( C2447 C2454 ) \nC2447_=_C2455( C2447 C2455 ) C2447_=_C2456( C2447 C2456 ) C2447_=_C2457( C2447 C2457 ) C2447_=_C2458( C2447 C2458 ) C2447_=_C2461( C2447 C2461 ) C2447_=_C2462( C2447 C2462 ) \nC2447_=_C2463( C2447 C2463 ) C2447_=_C2464( C2447 C2464 ) C2447_=_C2465( C2447 C2465 ) C2447_=_C2736( C2447 C2736 ) C2447_=_C2877( C2447 C2877 ) C2447_=_C2882( C2447 C2882 ) \nC2448_=_C2449( C2448 C2449 ) C2448_=_C2451( C2448 C2451 ) C2448_=_C2453( C2448 C2453 ) C2448_=_C2454( C2448 C2454 ) C2448_=_C2455( C2448 C2455 ) C2448_=_C2456( C2448 C2456 ) \nC2448_=_C2457( C2448 C2457 ) C2448_=_C2458( C2448 C2458 ) C2448_=_C2461( C2448 C2461 ) C2448_=_C2462( C2448 C2462 ) C2448_=_C2463( C2448 C2463 ) C2448_=_C2464( C2448 C2464 ) \nC2448_=_C2465( C2448 C2465 ) C2448_=_C3217( C2448 C3217 ) C2448_=_C3228( C2448 C3228 ) C2449_=_C2451( C2449 C2451 ) C2449_=_C2453( C2449 C2453 ) C2449_=_C2454( C2449 C2454 ) \nC2449_=_C2455( C2449 C2455 ) C2449_=_C2456( C2449 C2456 ) C2449_=_C2457( C2449 C2457 ) C2449_=_C2458( C2449 C2458 ) C2449_=_C2461( C2449 C2461 ) C2449_=_C2462( C2449 C2462 ) \nC2449_=_C2463( C2449 C2463 ) C2449_=_C2464( C2449 C2464 ) C2449_=_C2465( C2449 C2465 ) C2449_=_C2750( C2449 C2750 ) C2449_=_C3357( C2449 C3357 ) C2451_=_C2453( C2451 C2453 ) \nC2451_=_C2454( C2451 C2454 ) C2451_=_C2455( C2451 C2455 ) C2451_=_C2456( C2451 C2456 ) C2451_=_C2457( C2451 C2457 ) C2451_=_C2458( C2451 C2458 ) C2451_=_C2461( C2451 C2461 ) \nC2451_=_C2462( C2451 C2462 ) C2451_=_C2463( C2451 C2463 ) C2451_=_C2464( C2451 C2464 ) C2451_=_C2465( C2451 C2465 ) C2451_=_C2742( C2451 C2742 ) C2451_=_C3572( C2451 C3572 ) \nC2451_=_C3575( C2451 C3575 ) C2453_=_C2454( C2453 C2454 ) C2453_=_C2455( C2453 C2455 ) C2453_=_C2456( C2453 C2456 ) C2453_=_C2457( C2453 C2457 ) C2453_=_C2458( C2453 C2458 ) \nC2453_=_C2461( C2453 C2461 ) C2453_=_C2462( C2453 C2462 ) C2453_=_C2463( C2453 C2463 ) C2453_=_C2464( C2453 C2464 ) C2453_=_C2465( C2453 C2465 ) C2453_=_C2475( C2453 C2475 ) \nC2453_=_C2575( C2453 C2575 ) C2453_=_C3217( C2453 C3217 ) C2453_=_C3305( C2453 C3305 ) C2453_=_C3357( C2453 C3357 ) C2453_=_C3802( C2453 C3802 ) C2453_=_C3803( C2453 C3803 ) \nC2453_=_C3804( C2453 C3804 ) C2453_=_C3806( C2453 C3806 ) C2453_=_C3807( C2453 C3807 ) C2454_=_C2455( C2454 C2455 ) C2454_=_C2456( C2454 C2456 ) C2454_=_C2457( C2454 C2457 ) \nC2454_=_C2458( C2454 C2458 ) C2454_=_C2461( C2454 C2461 ) C2454_=_C2462( C2454 C2462 ) C2454_=_C2463( C2454 C2463 ) C2454_=_C2464( C2454 C2464 ) C2454_=_C2465( C2454 C2465 ) \nC2454_=_C2477( C2454 C2477 ) C2454_=_C2532( C2454 C2532 ) C2454_=_C2753( C2454 C2753 ) C2454_=_C3474( C2454 C3474 ) C2454_=_C3713( C2454 C3713 ) C2454_=_C3735( C2454 C3735 ) \nC2454_=_C3851( C2454 C3851 ) C2454_=_C3852( C2454 C3852 ) C2454_=_C3853( C2454 C3853 ) C2454_=_C3854( C2454 C3854 ) C2454_=_C3855( C2454 C3855 ) C2454_=_C3856( C2454 C3856 ) \nC2454_=_C3859( C2454 C3859 ) C2454_=_C3860( C2454 C3860 ) C2455_=_C2456( C2455 C2456 ) C2455_=_C2457( C2455 C2457 ) C2455_=_C2458( C2455 C2458 ) C2455_=_C2461( C2455 C2461 ) \nC2455_=_C2462( C2455 C2462 ) C2455_=_C2463( C2455 C2463 ) C2455_=_C2464( C2455 C2464 ) C2455_=_C2465( C2455 C2465 ) C2455_=_C2514( C2455 C2514 ) C2455_=_C2754( C2455 C2754 ) \nC2455_=_C3475( C2455 C3475 ) C2455_=_C3714( C2455 C3714 ) C2455_=_C3851( C2455 C3851 ) C2455_=_C3867( C2455 C3867 ) C2455_=_C3871( C2455 C3871 ) C2456_=_C2457( C2456 C2457 ) \nC2456_=_C2458( C2456 C2458 ) C2456_=_C2461( C2456 C2461 ) C2456_=_C2462( C2456 C2462 ) C2456_=_C2463( C2456 C2463 ) C2456_=_C2464( C2456 C2464 ) C2456_=_C2465( C2456 C2465 ) \nC2456_=_C2743( C2456 C2743 ) C2456_=_C3877( C2456 C3877 ) C2456_=_C3885( C2456 C3885 ) C2457_=_C2458( C2457 C2458 ) C2457_=_C2461( C2457 C2461 ) C2457_=_C2462( C2457 C2462 ) \nC2457_=_C2463( C2457 C2463 ) C2457_=_C2464( C2457 C2464 ) C2457_=_C2465( C2457 C2465 ) C2457_=_C2912( C2457 C2912 ) C2457_=_C3802( C2457 C3802 ) C2458_=_C2461( C2458 C2461 ) \nC2458_=_C2462( C2458 C2462 ) C2458_=_C2463( C2458 C2463 ) C2458_=_C2464( C2458 C2464 ) C2458_=_C2465( C2458 C2465 ) C2458_=_C2745( C2458 C2745 ) C2458_=_C3595( C2458 C3595 ) \nC2458_=_C3976( C2458 C3976 ) C2458_=_C3980( C2458 C3980 ) C2461_=_C2462( C2461 C2462 ) C2461_=_C2463( C2461 C2463 ) C2461_=_C2464( C2461 C2464 ) C2461_=_C2465( C2461 C2465 ) \nC2461_=_C2761( C2461 C2761 ) C2461_=_C3456( C2461 C3456 ) C2461_=_C3481( C2461 C3481 ) C2461_=_C3721( C2461 C3721 ) C2461_=_C3854( C2461 C3854 ) C2461_=_C4050( C2461 C4050 ) \nC2461_=_C4099( C2461 C4099 ) C2462_=_C2463( C2462 C2463 ) C2462_=_C2464( C2462 C2464 ) C2462_=_C2465( C2462 C2465 ) C2462_=_C2762( C2462 C2762 ) C2462_=_C3482( C2462 C3482 ) \nC2462_=_C3723( C2462 C3723 ) C2462_=_C3855( C2462 C3855 ) C2462_=_C4051( C2462 C4051 ) C2462_=_C4105( C2462 C4105 ) C2463_=_C2464( C2463 C2464 ) C2463_=_C2465( C2463 C2465 ) \nC2463_=_C3804( C2463 C3804 ) C2463_=_C3856( C2463 C3856 ) C2464_=_C2465( C2464 C2465 ) C2464_=_C2734( C2464 C2734 ) C2464_=_C2764( C2464 C2764 ) C2464_=_C3100( C2464 C3100 ) \nC2464_=_C3228( C2464 C3228 ) C2464_=_C3483( C2464 C3483 ) C2464_=_C3587( C2464 C3587 ) C2464_=_C3725( C2464 C3725 ) C2464_=_C3733( C2464 C3733 ) C2464_=_C3749( C2464 C3749 ) \nC2464_=_C3768( C2464 C3768 ) C2464_=_C3841( C2464 C3841 ) C2464_=_C3846( C2464 C3846 ) C2464_=_C3871( C2464 C3871 ) C2464_=_C3894( C2464 C3894 ) C2464_=_C4029( C2464 C4029 ) \nC2464_=_C4054( C2464 C4054 ) C2464_=_C4099( C2464 C4099 ) C2464_=_C4102( C2464 C4102 ) C2464_=_C4105( C2464 C4105 ) C2465_=_C2521( C2465 C2521 ) C2465_=_C3807( C2465 C3807 ) \nC2465_=_C3859( C2465 C3859 ) C2467_=_C2474( C2467 C2474 ) C2467_=_C2475( C2467 C2475 ) C2467_=_C2476( C2467 C2476 ) C2467_=_C2477( C2467 C2477 ) C2467_=_C2483( C2467 C2483 ) \nC2467_=_C2501( C2467 C2501 ) C2467_=_C2502( C2467 C2502 ) C2467_=_C2503( C2467 C2503 ) C2467_=_C2504( C2467 C2504 ) C2467_=_C2505( C2467 C2505 ) C2467_=_C2506( C2467 C2506 ) \nC2467_=_C2508( C2467 C2508 ) C2467_=_C2509( C2467 C2509 ) C2467_=_C2510( C2467 C2510 ) C2467_=_C2511( C2467 C2511 ) C2467_=_C2514( C2467 C2514 ) C2467_=_C2515( C2467 C2515 ) \nC2467_=_C2516( C2467 C2516 ) C2467_=_C2517( C2467 C2517 ) C2467_=_C2518( C2467 C2518 ) C2467_=_C2519( C2467 C2519 ) C2467_=_C2521( C2467 C2521 ) C2467_=_C2522( C2467 C2522 ) \nC2474_=_C2475( C2474 C2475 ) C2474_=_C2476( C2474 C2476 ) C2474_=_C2477( C2474 C2477 ) C2474_=_C2483( C2474 C2483 ) C2474_=_C2739( C2474 C2739 ) C2474_=_C2811( C2474 C2811 ) \nC2474_=_C2888( C2474 C2888 ) C2474_=_C2901( C2474 C2901 ) C2474_=_C2982( C2474 C2982 ) C2474_=_C3193( C2474 C3193 ) C2474_=_C3333( C2474 C3333 ) C2474_=_C3334( C2474 C3334 ) \nC2474_=_C3336( C2474 C3336 ) C2474_=_C3339( C2474 C3339 ) C2474_=_C3340( C2474 C3340 ) C2474_=_C3341( C2474 C3341 ) C2474_=_C3342( C2474 C3342 ) C2474_=_C3343( C2474 C3343 ) \nC2474_=_C3345( C2474 C3345 ) C2475_=_C2476( C2475 C2476 ) C2475_=_C2477( C2475 C2477 ) C2475_=_C2483( C2475 C2483 ) C2475_=_C2575(</w:t>
      </w:r>
    </w:p>
    <w:p>
      <w:pPr>
        <w:pStyle w:val="PreformattedText"/>
        <w:bidi w:val="0"/>
        <w:spacing w:before="0" w:after="0"/>
        <w:jc w:val="left"/>
        <w:rPr/>
      </w:pPr>
      <w:r>
        <w:rPr/>
        <w:t xml:space="preserve"> </w:t>
      </w:r>
      <w:r>
        <w:rPr/>
        <w:t>C2475 C2575 ) C2475_=_C3217( C2475 C3217 ) \nC2475_=_C3305( C2475 C3305 ) C2475_=_C3357( C2475 C3357 ) C2475_=_C3802( C2475 C3802 ) C2475_=_C3803( C2475 C3803 ) C2475_=_C3804( C2475 C3804 ) C2475_=_C3806( C2475 C3806 ) \nC2475_=_C3807( C2475 C3807 ) C2476_=_C2477( C2476 C2477 ) C2476_=_C2483( C2476 C2483 ) C2476_=_C2495( C2476 C2495 ) C2476_=_C2576( C2476 C2576 ) C2476_=_C2723( C2476 C2723 ) \nC2476_=_C2790( C2476 C2790 ) C2476_=_C2958( C2476 C2958 ) C2476_=_C2973( C2476 C2973 ) C2476_=_C3307( C2476 C3307 ) C2476_=_C3560( C2476 C3560 ) C2476_=_C3821( C2476 C3821 ) \nC2476_=_C3822( C2476 C3822 ) C2476_=_C3823( C2476 C3823 ) C2476_=_C3824( C2476 C3824 ) C2476_=_C3825( C2476 C3825 ) C2476_=_C3826( C2476 C3826 ) C2476_=_C3827( C2476 C3827 ) \nC2477_=_C2483( C2477 C2483 ) C2477_=_C2532( C2477 C2532 ) C2477_=_C2753( C2477 C2753 ) C2477_=_C3474( C2477 C3474 ) C2477_=_C3713( C2477 C3713 ) C2477_=_C3735( C2477 C3735 ) \nC2477_=_C3851( C2477 C3851 ) C2477_=_C3852( C2477 C3852 ) C2477_=_C3853( C2477 C3853 ) C2477_=_C3854( C2477 C3854 ) C2477_=_C3855( C2477 C3855 ) C2477_=_C3856( C2477 C3856 ) \nC2477_=_C3859( C2477 C3859 ) C2477_=_C3860( C2477 C3860 ) C2483_=_C2748( C2483 C2748 ) C2483_=_C2841( C2483 C2841 ) C2483_=_C2935( C2483 C2935 ) C2483_=_C3209( C2483 C3209 ) \nC2483_=_C3314( C2483 C3314 ) C2483_=_C3648( C2483 C3648 ) C2483_=_C3759( C2483 C3759 ) C2483_=_C3816( C2483 C3816 ) C2483_=_C3941( C2483 C3941 ) C2483_=_C4067( C2483 C4067 ) \nC2483_=_C4074( C2483 C4074 ) C2495_=_C2576( C2495 C2576 ) C2495_=_C2723( C2495 C2723 ) C2495_=_C2790( C2495 C2790 ) C2495_=_C2958( C2495 C2958 ) C2495_=_C2973( C2495 C2973 ) \nC2495_=_C3307( C2495 C3307 ) C2495_=_C3560( C2495 C3560 ) C2495_=_C3821( C2495 C3821 ) C2495_=_C3822( C2495 C3822 ) C2495_=_C3823( C2495 C3823 ) C2495_=_C3824( C2495 C3824 ) \nC2495_=_C3825( C2495 C3825 ) C2495_=_C3826( C2495 C3826 ) C2495_=_C3827( C2495 C3827 ) C2501_=_C2502( C2501 C2502 ) C2501_=_C2503( C2501 C2503 ) C2501_=_C2504( C2501 C2504 ) \nC2501_=_C2505( C2501 C2505 ) C2501_=_C2506( C2501 C2506 ) C2501_=_C2508( C2501 C2508 ) C2501_=_C2509( C2501 C2509 ) C2501_=_C2510( C2501 C2510 ) C2501_=_C2511( C2501 C2511 ) \nC2501_=_C2514( C2501 C2514 ) C2501_=_C2515( C2501 C2515 ) C2501_=_C2516( C2501 C2516 ) C2501_=_C2517( C2501 C2517 ) C2501_=_C2518( C2501 C2518 ) C2501_=_C2519( C2501 C2519 ) \nC2501_=_C2521( C2501 C2521 ) C2501_=_C2522( C2501 C2522 ) C2501_=_C2558( C2501 C2558 ) C2502_=_C2503( C2502 C2503 ) C2502_=_C2504( C2502 C2504 ) C2502_=_C2505( C2502 C2505 ) \nC2502_=_C2506( C2502 C2506 ) C2502_=_C2508( C2502 C2508 ) C2502_=_C2509( C2502 C2509 ) C2502_=_C2510( C2502 C2510 ) C2502_=_C2511( C2502 C2511 ) C2502_=_C2514( C2502 C2514 ) \nC2502_=_C2515( C2502 C2515 ) C2502_=_C2516( C2502 C2516 ) C2502_=_C2517( C2502 C2517 ) C2502_=_C2518( C2502 C2518 ) C2502_=_C2519( C2502 C2519 ) C2502_=_C2521( C2502 C2521 ) \nC2502_=_C2522( C2502 C2522 ) C2502_=_C2692( C2502 C2692 ) C2502_=_C2694( C2502 C2694 ) C2502_=_C2695( C2502 C2695 ) C2502_=_C2704( C2502 C2704 ) C2503_=_C2504( C2503 C2504 ) \nC2503_=_C2505( C2503 C2505 ) C2503_=_C2506( C2503 C2506 ) C2503_=_C2508( C2503 C2508 ) C2503_=_C2509( C2503 C2509 ) C2503_=_C2510( C2503 C2510 ) C2503_=_C2511( C2503 C2511 ) \nC2503_=_C2514( C2503 C2514 ) C2503_=_C2515( C2503 C2515 ) C2503_=_C2516( C2503 C2516 ) C2503_=_C2517( C2503 C2517 ) C2503_=_C2518( C2503 C2518 ) C2503_=_C2519( C2503 C2519 ) \nC2503_=_C2521( C2503 C2521 ) C2503_=_C2522( C2503 C2522 ) C2503_=_C3092( C2503 C3092 ) C2503_=_C3094( C2503 C3094 ) C2503_=_C3100( C2503 C3100 ) C2504_=_C2505( C2504 C2505 ) \nC2504_=_C2506( C2504 C2506 ) C2504_=_C2508( C2504 C2508 ) C2504_=_C2509( C2504 C2509 ) C2504_=_C2510( C2504 C2510 ) C2504_=_C2511( C2504 C2511 ) C2504_=_C2514( C2504 C2514 ) \nC2504_=_C2515( C2504 C2515 ) C2504_=_C2516( C2504 C2516 ) C2504_=_C2517( C2504 C2517 ) C2504_=_C2518( C2504 C2518 ) C2504_=_C2519( C2504 C2519 ) C2504_=_C2521( C2504 C2521 ) \nC2504_=_C2522( C2504 C2522 ) C2504_=_C3118( C2504 C3118 ) C2504_=_C3119( C2504 C3119 ) C2505_=_C2506( C2505 C2506 ) C2505_=_C2508( C2505 C2508 ) C2505_=_C2509( C2505 C2509 ) \nC2505_=_C2510( C2505 C2510 ) C2505_=_C2511( C2505 C2511 ) C2505_=_C2514( C2505 C2514 ) C2505_=_C2515( C2505 C2515 ) C2505_=_C2516( C2505 C2516 ) C2505_=_C2517( C2505 C2517 ) \nC2505_=_C2518( C2505 C2518 ) C2505_=_C2519( C2505 C2519 ) C2505_=_C2521( C2505 C2521 ) C2505_=_C2522( C2505 C2522 ) C2506_=_C2508( C2506 C2508 ) C2506_=_C2509( C2506 C2509 ) \nC2506_=_C2510( C2506 C2510 ) C2506_=_C2511( C2506 C2511 ) C2506_=_C2514( C2506 C2514 ) C2506_=_C2515( C2506 C2515 ) C2506_=_C2516( C2506 C2516 ) C2506_=_C2517( C2506 C2517 ) \nC2506_=_C2518( C2506 C2518 ) C2506_=_C2519( C2506 C2519 ) C2506_=_C2521( C2506 C2521 ) C2506_=_C2522( C2506 C2522 ) C2506_=_C3191( C2506 C3191 ) C2506_=_C3193( C2506 C3193 ) \nC2506_=_C3195( C2506 C3195 ) C2506_=_C3204( C2506 C3204 ) C2506_=_C3209( C2506 C3209 ) C2508_=_C2509( C2508 C2509 ) C2508_=_C2510( C2508 C2510 ) C2508_=_C2511( C2508 C2511 ) \nC2508_=_C2514( C2508 C2514 ) C2508_=_C2515( C2508 C2515 ) C2508_=_C2516( C2508 C2516 ) C2508_=_C2517( C2508 C2517 ) C2508_=_C2518( C2508 C2518 ) C2508_=_C2519( C2508 C2519 ) \nC2508_=_C2521( C2508 C2521 ) C2508_=_C2522( C2508 C2522 ) C2508_=_C3396( C2508 C3396 ) C2509_=_C2510( C2509 C2510 ) C2509_=_C2511( C2509 C2511 ) C2509_=_C2514( C2509 C2514 ) \nC2509_=_C2515( C2509 C2515 ) C2509_=_C2516( C2509 C2516 ) C2509_=_C2517( C2509 C2517 ) C2509_=_C2518( C2509 C2518 ) C2509_=_C2519( C2509 C2519 ) C2509_=_C2521( C2509 C2521 ) \nC2509_=_C2522( C2509 C2522 ) C2510_=_C2511( C2510 C2511 ) C2510_=_C2514( C2510 C2514 ) C2510_=_C2515( C2510 C2515 ) C2510_=_C2516( C2510 C2516 ) C2510_=_C2517( C2510 C2517 ) \nC2510_=_C2518( C2510 C2518 ) C2510_=_C2519( C2510 C2519 ) C2510_=_C2521( C2510 C2521 ) C2510_=_C2522( C2510 C2522 ) C2510_=_C3587( C2510 C3587 ) C2511_=_C2514( C2511 C2514 ) \nC2511_=_C2515( C2511 C2515 ) C2511_=_C2516( C2511 C2516 ) C2511_=_C2517( C2511 C2517 ) C2511_=_C2518( C2511 C2518 ) C2511_=_C2519( C2511 C2519 ) C2511_=_C2521( C2511 C2521 ) \nC2511_=_C2522( C2511 C2522 ) C2511_=_C3774( C2511 C3774 ) C2514_=_C2515( C2514 C2515 ) C2514_=_C2516( C2514 C2516 ) C2514_=_C2517( C2514 C2517 ) C2514_=_C2518( C2514 C2518 ) \nC2514_=_C2519( C2514 C2519 ) C2514_=_C2521( C2514 C2521 ) C2514_=_C2522( C2514 C2522 ) C2514_=_C2754( C2514 C2754 ) C2514_=_C3475( C2514 C3475 ) C2514_=_C3714( C2514 C3714 ) \nC2514_=_C3851( C2514 C3851 ) C2514_=_C3867( C2514 C3867 ) C2514_=_C3871( C2514 C3871 ) C2515_=_C2516( C2515 C2516 ) C2515_=_C2517( C2515 C2517 ) C2515_=_C2518( C2515 C2518 ) \nC2515_=_C2519( C2515 C2519 ) C2515_=_C2521( C2515 C2521 ) C2515_=_C2522( C2515 C2522 ) C2515_=_C3941( C2515 C3941 ) C2516_=_C2517( C2516 C2517 ) C2516_=_C2518( C2516 C2518 ) \nC2516_=_C2519( C2516 C2519 ) C2516_=_C2521( C2516 C2521 ) C2516_=_C2522( C2516 C2522 ) C2516_=_C2558( C2516 C2558 ) C2516_=_C2704( C2516 C2704 ) C2516_=_C2877( C2516 C2877 ) \nC2516_=_C3094( C2516 C3094 ) C2516_=_C3204( C2516 C3204 ) C2516_=_C3396( C2516 C3396 ) C2516_=_C3572( C2516 C3572 ) C2516_=_C3774( C2516 C3774 ) C2516_=_C3877( C2516 C3877 ) \nC2516_=_C3976( C2516 C3976 ) C2516_=_C3993( C2516 C3993 ) C2516_=_C4030( C2516 C4030 ) C2516_=_C4031( C2516 C4031 ) C2516_=_C4032( C2516 C4032 ) C2516_=_C4033( C2516 C4033 ) \nC2517_=_C2518( C2517 C2518 ) C2517_=_C2519( C2517 C2519 ) C2517_=_C2521( C2517 C2521 ) C2517_=_C2522( C2517 C2522 ) C2517_=_C2898( C2517 C2898 ) C2517_=_C4032( C2517 C4032 ) \nC2518_=_C2519( C2518 C2519 ) C2518_=_C2521( C2518 C2521 ) C2518_=_C2522( C2518 C2522 ) C2518_=_C3258( C2518 C3258 ) C2519_=_C2521( C2519 C2521 ) C2519_=_C2522( C2519 C2522 ) \nC2519_=_C2763( C2519 C2763 ) C2519_=_C3724( C2519 C3724 ) C2519_=_C4033( C2519 C4033 ) C2521_=_C2522( C2521 C2522 ) C2521_=_C3807( C2521 C3807 ) C2521_=_C3859( C2521 C3859 ) \nC2522_=_C3601( C2522 C3601 ) C2528_=_C2532( C2528 C2532 ) C2528_=_C2589( C2528 C2589 ) C2528_=_C2692( C2528 C2692 ) C2528_=_C2796( C2528 C2796 ) C2528_=_C2812( C2528 C2812 ) \nC2528_=_C3333( C2528 C3333 ) C2528_=_C3365( C2528 C3365 ) C2528_=_C3366( C2528 C3366 ) C2528_=_C3367( C2528 C3367 ) C2528_=_C3368( C2528 C3368 ) C2528_=_C3369( C2528 C3369 ) \nC2528_=_C3370( C2528 C3370 ) C2528_=_C3372( C2528 C3372 ) C2528_=_C3373( C2528 C3373 ) C2528_=_C3375( C2528 C3375 ) C2528_=_C3376( C2528 C3376 ) C2532_=_C2753( C2532 C2753 ) \nC2532_=_C3474( C2532 C3474 ) C2532_=_C3713( C2532 C3713 ) C2532_=_C3735( C2532 C3735 ) C2532_=_C3851( C2532 C3851 ) C2532_=_C3852( C2532 C3852 ) C2532_=_C3853( C2532 C3853 ) \nC2532_=_C3854( C2532 C3854 ) C2532_=_C3855( C2532 C3855 ) C2532_=_C3856( C2532 C3856 ) C2532_=_C3859( C2532 C3859 ) C2532_=_C3860( C2532 C3860 ) C2558_=_C2704( C2558 C2704 ) \nC2558_=_C2877( C2558 C2877 ) C2558_=_C3094( C2558 C3094 ) C2558_=_C3204( C2558 C3204 ) C2558_=_C3396( C2558 C3396 ) C2558_=_C3572( C2558 C3572 ) C2558_=_C3774( C2558 C3774 ) \nC2558_=_C3877( C2558 C3877 ) C2558_=_C3976( C2558 C3976 ) C2558_=_C3993( C2558 C3993 ) C2558_=_C4030( C2558 C4030 ) C2558_=_C4031( C2558 C4031 ) C2558_=_C4032( C2558 C4032 ) \nC2558_=_C4033( C2558 C4033 ) C2566_=_C2571( C2566 C2571 ) C2566_=_C2575( C2566 C2575 ) C2566_=_C2576( C2566 C2576 ) C2566_=_C2578( C2566 C2578 ) C2566_=_C2582( C2566 C2582 ) \nC2566_=_C2603( C2566 C2603 ) C2566_=_C2809( C2566 C2809 ) C2566_=_C2901( C2566 C2901 ) C2566_=_C2903( C2566 C2903 ) C2566_=_C2906( C2566 C2906 ) C2566_=_C2907( C2566 C2907 ) \nC2566_=_C2908( C2566 C2908 ) C2566_=_C2909( C2566 C2909 ) C2566_=_C2910( C2566 C2910 ) C2566_=_C2911( C2566 C2911 ) C2566_=_C2912( C2566 C2912 ) C2566_=_C2915( C2566 C2915 ) \nC2566_=_C2916( C2566 C2916 ) C2571_=_C2575( C2571 C2575 ) C2571_=_C2576( C2571 C2576 ) C2571_=_C2578( C2571 C2578 ) C2571_=_C2582( C2571 C2582 ) C2571_=_C2695( C2571 C2695 ) \nC2571_=_C2771( C2571 C2771 ) C2571_=_C3119( C2571 C3119 ) C2571_=_C3431( C2571 C3431 ) C2571_=_C3471( C2571 C3471 ) C2571_=_C3472( C2571 C3472 ) C2571_=_C3474( C2571 C3474 ) \nC2571_=_C3475(</w:t>
      </w:r>
    </w:p>
    <w:p>
      <w:pPr>
        <w:pStyle w:val="PreformattedText"/>
        <w:bidi w:val="0"/>
        <w:spacing w:before="0" w:after="0"/>
        <w:jc w:val="left"/>
        <w:rPr/>
      </w:pPr>
      <w:r>
        <w:rPr/>
        <w:t xml:space="preserve"> </w:t>
      </w:r>
      <w:r>
        <w:rPr/>
        <w:t>C2571 C3475 ) C2571_=_C3476( C2571 C3476 ) C2571_=_C3478( C2571 C3478 ) C2571_=_C3480( C2571 C3480 ) C2571_=_C3481( C2571 C3481 ) C2571_=_C3482( C2571 C3482 ) \nC2571_=_C3483( C2571 C3483 ) C2575_=_C2576( C2575 C2576 ) C2575_=_C2578( C2575 C2578 ) C2575_=_C2582( C2575 C2582 ) C2575_=_C3217( C2575 C3217 ) C2575_=_C3305( C2575 C3305 ) \nC2575_=_C3357( C2575 C3357 ) C2575_=_C3802( C2575 C3802 ) C2575_=_C3803( C2575 C3803 ) C2575_=_C3804( C2575 C3804 ) C2575_=_C3806( C2575 C3806 ) C2575_=_C3807( C2575 C3807 ) \nC2576_=_C2578( C2576 C2578 ) C2576_=_C2582( C2576 C2582 ) C2576_=_C2723( C2576 C2723 ) C2576_=_C2790( C2576 C2790 ) C2576_=_C2958( C2576 C2958 ) C2576_=_C2973( C2576 C2973 ) \nC2576_=_C3307( C2576 C3307 ) C2576_=_C3560( C2576 C3560 ) C2576_=_C3821( C2576 C3821 ) C2576_=_C3822( C2576 C3822 ) C2576_=_C3823( C2576 C3823 ) C2576_=_C3824( C2576 C3824 ) \nC2576_=_C3825( C2576 C3825 ) C2576_=_C3826( C2576 C3826 ) C2576_=_C3827( C2576 C3827 ) C2578_=_C2582( C2578 C2582 ) C2578_=_C2819( C2578 C2819 ) C2578_=_C3092( C2578 C3092 ) \nC2578_=_C3324( C2578 C3324 ) C2578_=_C3339( C2578 C3339 ) C2578_=_C3426( C2578 C3426 ) C2578_=_C3437( C2578 C3437 ) C2578_=_C3524( C2578 C3524 ) C2578_=_C3551( C2578 C3551 ) \nC2578_=_C3620( C2578 C3620 ) C2578_=_C3708( C2578 C3708 ) C2578_=_C3896( C2578 C3896 ) C2578_=_C3944( C2578 C3944 ) C2578_=_C3946( C2578 C3946 ) C2582_=_C2882( C2582 C2882 ) \nC2582_=_C3299( C2582 C3299 ) C2582_=_C3444( C2582 C3444 ) C2582_=_C3533( C2582 C3533 ) C2582_=_C3575( C2582 C3575 ) C2582_=_C3617( C2582 C3617 ) C2582_=_C3625( C2582 C3625 ) \nC2582_=_C3636( C2582 C3636 ) C2582_=_C3885( C2582 C3885 ) C2582_=_C3980( C2582 C3980 ) C2582_=_C4009( C2582 C4009 ) C2582_=_C4041( C2582 C4041 ) C2589_=_C2692( C2589 C2692 ) \nC2589_=_C2796( C2589 C2796 ) C2589_=_C2812( C2589 C2812 ) C2589_=_C3333( C2589 C3333 ) C2589_=_C3365( C2589 C3365 ) C2589_=_C3366( C2589 C3366 ) C2589_=_C3367( C2589 C3367 ) \nC2589_=_C3368( C2589 C3368 ) C2589_=_C3369( C2589 C3369 ) C2589_=_C3370( C2589 C3370 ) C2589_=_C3372( C2589 C3372 ) C2589_=_C3373( C2589 C3373 ) C2589_=_C3375( C2589 C3375 ) \nC2589_=_C3376( C2589 C3376 ) C2603_=_C2809( C2603 C2809 ) C2603_=_C2901( C2603 C2901 ) C2603_=_C2903( C2603 C2903 ) C2603_=_C2906( C2603 C2906 ) C2603_=_C2907( C2603 C2907 ) \nC2603_=_C2908( C2603 C2908 ) C2603_=_C2909( C2603 C2909 ) C2603_=_C2910( C2603 C2910 ) C2603_=_C2911( C2603 C2911 ) C2603_=_C2912( C2603 C2912 ) C2603_=_C2915( C2603 C2915 ) \nC2603_=_C2916( C2603 C2916 ) C2638_=_C3303( C2638 C3303 ) C2638_=_C3322( C2638 C3322 ) C2638_=_C3492( C2638 C3492 ) C2638_=_C3713( C2638 C3713 ) C2638_=_C3714( C2638 C3714 ) \nC2638_=_C3715( C2638 C3715 ) C2638_=_C3717( C2638 C3717 ) C2638_=_C3719( C2638 C3719 ) C2638_=_C3720( C2638 C3720 ) C2638_=_C3721( C2638 C3721 ) C2638_=_C3722( C2638 C3722 ) \nC2638_=_C3723( C2638 C3723 ) C2638_=_C3724( C2638 C3724 ) C2638_=_C3725( C2638 C3725 ) C2638_=_C3726( C2638 C3726 ) C2692_=_C2694( C2692 C2694 ) C2692_=_C2695( C2692 C2695 ) \nC2692_=_C2704( C2692 C2704 ) C2692_=_C2796( C2692 C2796 ) C2692_=_C2812( C2692 C2812 ) C2692_=_C3333( C2692 C3333 ) C2692_=_C3365( C2692 C3365 ) C2692_=_C3366( C2692 C3366 ) \nC2692_=_C3367( C2692 C3367 ) C2692_=_C3368( C2692 C3368 ) C2692_=_C3369( C2692 C3369 ) C2692_=_C3370( C2692 C3370 ) C2692_=_C3372( C2692 C3372 ) C2692_=_C3373( C2692 C3373 ) \nC2692_=_C3375( C2692 C3375 ) C2692_=_C3376( C2692 C3376 ) C2694_=_C2695( C2694 C2695 ) C2694_=_C2704( C2694 C2704 ) C2694_=_C2770( C2694 C2770 ) C2694_=_C2814( C2694 C2814 ) \nC2694_=_C2922( C2694 C2922 ) C2694_=_C3118( C2694 C3118 ) C2694_=_C3334( C2694 C3334 ) C2694_=_C3445( C2694 C3445 ) C2694_=_C3447( C2694 C3447 ) C2694_=_C3448( C2694 C3448 ) \nC2694_=_C3449( C2694 C3449 ) C2694_=_C3451( C2694 C3451 ) C2694_=_C3452( C2694 C3452 ) C2694_=_C3453( C2694 C3453 ) C2694_=_C3455( C2694 C3455 ) C2694_=_C3456( C2694 C3456 ) \nC2694_=_C3457( C2694 C3457 ) C2695_=_C2704( C2695 C2704 ) C2695_=_C2771( C2695 C2771 ) C2695_=_C3119( C2695 C3119 ) C2695_=_C3431( C2695 C3431 ) C2695_=_C3471( C2695 C3471 ) \nC2695_=_C3472( C2695 C3472 ) C2695_=_C3474( C2695 C3474 ) C2695_=_C3475( C2695 C3475 ) C2695_=_C3476( C2695 C3476 ) C2695_=_C3478( C2695 C3478 ) C2695_=_C3480( C2695 C3480 ) \nC2695_=_C3481( C2695 C3481 ) C2695_=_C3482( C2695 C3482 ) C2695_=_C3483( C2695 C3483 ) C2704_=_C2877( C2704 C2877 ) C2704_=_C3094( C2704 C3094 ) C2704_=_C3204( C2704 C3204 ) \nC2704_=_C3396( C2704 C3396 ) C2704_=_C3572( C2704 C3572 ) C2704_=_C3774( C2704 C3774 ) C2704_=_C3877( C2704 C3877 ) C2704_=_C3976( C2704 C3976 ) C2704_=_C3993( C2704 C3993 ) \nC2704_=_C4030( C2704 C4030 ) C2704_=_C4031( C2704 C4031 ) C2704_=_C4032( C2704 C4032 ) C2704_=_C4033( C2704 C4033 ) C2718_=_C2723( C2718 C2723 ) C2718_=_C2734( C2718 C2734 ) \nC2718_=_C2969( C2718 C2969 ) C2718_=_C2996( C2718 C2996 ) C2718_=_C3025( C2718 C3025 ) C2718_=_C3039( C2718 C3039 ) C2718_=_C3055( C2718 C3055 ) C2718_=_C3271( C2718 C3271 ) \nC2718_=_C3377( C2718 C3377 ) C2718_=_C3380( C2718 C3380 ) C2718_=_C3381( C2718 C3381 ) C2718_=_C3382( C2718 C3382 ) C2718_=_C3383( C2718 C3383 ) C2718_=_C3384( C2718 C3384 ) \nC2718_=_C3385( C2718 C3385 ) C2718_=_C3386( C2718 C3386 ) C2718_=_C3387( C2718 C3387 ) C2718_=_C3388( C2718 C3388 ) C2718_=_C3389( C2718 C3389 ) C2723_=_C2734( C2723 C2734 ) \nC2723_=_C2790( C2723 C2790 ) C2723_=_C2958( C2723 C2958 ) C2723_=_C2973( C2723 C2973 ) C2723_=_C3307( C2723 C3307 ) C2723_=_C3560( C2723 C3560 ) C2723_=_C3821( C2723 C3821 ) \nC2723_=_C3822( C2723 C3822 ) C2723_=_C3823( C2723 C3823 ) C2723_=_C3824( C2723 C3824 ) C2723_=_C3825( C2723 C3825 ) C2723_=_C3826( C2723 C3826 ) C2723_=_C3827( C2723 C3827 ) \nC2734_=_C2764( C2734 C2764 ) C2734_=_C3100( C2734 C3100 ) C2734_=_C3228( C2734 C3228 ) C2734_=_C3483( C2734 C3483 ) C2734_=_C3587( C2734 C3587 ) C2734_=_C3725( C2734 C3725 ) \nC2734_=_C3733( C2734 C3733 ) C2734_=_C3749( C2734 C3749 ) C2734_=_C3768( C2734 C3768 ) C2734_=_C3841( C2734 C3841 ) C2734_=_C3846( C2734 C3846 ) C2734_=_C3871( C2734 C3871 ) \nC2734_=_C3894( C2734 C3894 ) C2734_=_C4029( C2734 C4029 ) C2734_=_C4054( C2734 C4054 ) C2734_=_C4099( C2734 C4099 ) C2734_=_C4102( C2734 C4102 ) C2734_=_C4105( C2734 C4105 ) \nC2735_=_C2736( C2735 C2736 ) C2735_=_C2739( C2735 C2739 ) C2735_=_C2742( C2735 C2742 ) C2735_=_C2743( C2735 C2743 ) C2735_=_C2745( C2735 C2745 ) C2735_=_C2748( C2735 C2748 ) \nC2735_=_C2808( C2735 C2808 ) C2735_=_C2809( C2735 C2809 ) C2735_=_C2811( C2735 C2811 ) C2735_=_C2812( C2735 C2812 ) C2735_=_C2814( C2735 C2814 ) C2735_=_C2819( C2735 C2819 ) \nC2735_=_C2823( C2735 C2823 ) C2736_=_C2739( C2736 C2739 ) C2736_=_C2742( C2736 C2742 ) C2736_=_C2743( C2736 C2743 ) C2736_=_C2745( C2736 C2745 ) C2736_=_C2748( C2736 C2748 ) \nC2736_=_C2877( C2736 C2877 ) C2736_=_C2882( C2736 C2882 ) C2739_=_C2742( C2739 C2742 ) C2739_=_C2743( C2739 C2743 ) C2739_=_C2745( C2739 C2745 ) C2739_=_C2748( C2739 C2748 ) \nC2739_=_C2811( C2739 C2811 ) C2739_=_C2888( C2739 C2888 ) C2739_=_C2901( C2739 C2901 ) C2739_=_C2982( C2739 C2982 ) C2739_=_C3193( C2739 C3193 ) C2739_=_C3333( C2739 C3333 ) \nC2739_=_C3334( C2739 C3334 ) C2739_=_C3336( C2739 C3336 ) C2739_=_C3339( C2739 C3339 ) C2739_=_C3340( C2739 C3340 ) C2739_=_C3341( C2739 C3341 ) C2739_=_C3342( C2739 C3342 ) \nC2739_=_C3343( C2739 C3343 ) C2739_=_C3345( C2739 C3345 ) C2742_=_C2743( C2742 C2743 ) C2742_=_C2745( C2742 C2745 ) C2742_=_C2748( C2742 C2748 ) C2742_=_C3572( C2742 C3572 ) \nC2742_=_C3575( C2742 C3575 ) C2743_=_C2745( C2743 C2745 ) C2743_=_C2748( C2743 C2748 ) C2743_=_C3877( C2743 C3877 ) C2743_=_C3885( C2743 C3885 ) C2745_=_C2748( C2745 C2748 ) \nC2745_=_C3595( C2745 C3595 ) C2745_=_C3976( C2745 C3976 ) C2745_=_C3980( C2745 C3980 ) C2748_=_C2841( C2748 C2841 ) C2748_=_C2935( C2748 C2935 ) C2748_=_C3209( C2748 C3209 ) \nC2748_=_C3314( C2748 C3314 ) C2748_=_C3648( C2748 C3648 ) C2748_=_C3759( C2748 C3759 ) C2748_=_C3816( C2748 C3816 ) C2748_=_C3941( C2748 C3941 ) C2748_=_C4067( C2748 C4067 ) \nC2748_=_C4074( C2748 C4074 ) C2750_=_C2753( C2750 C2753 ) C2750_=_C2754( C2750 C2754 ) C2750_=_C2755( C2750 C2755 ) C2750_=_C2756( C2750 C2756 ) C2750_=_C2758( C2750 C2758 ) \nC2750_=_C2760( C2750 C2760 ) C2750_=_C2761( C2750 C2761 ) C2750_=_C2762( C2750 C2762 ) C2750_=_C2763( C2750 C2763 ) C2750_=_C2764( C2750 C2764 ) C2750_=_C3357( C2750 C3357 ) \nC2753_=_C2754( C2753 C2754 ) C2753_=_C2755( C2753 C2755 ) C2753_=_C2756( C2753 C2756 ) C2753_=_C2758( C2753 C2758 ) C2753_=_C2760( C2753 C2760 ) C2753_=_C2761( C2753 C2761 ) \nC2753_=_C2762( C2753 C2762 ) C2753_=_C2763( C2753 C2763 ) C2753_=_C2764( C2753 C2764 ) C2753_=_C3474( C2753 C3474 ) C2753_=_C3713( C2753 C3713 ) C2753_=_C3735( C2753 C3735 ) \nC2753_=_C3851( C2753 C3851 ) C2753_=_C3852( C2753 C3852 ) C2753_=_C3853( C2753 C3853 ) C2753_=_C3854( C2753 C3854 ) C2753_=_C3855( C2753 C3855 ) C2753_=_C3856( C2753 C3856 ) \nC2753_=_C3859( C2753 C3859 ) C2753_=_C3860( C2753 C3860 ) C2754_=_C2755( C2754 C2755 ) C2754_=_C2756( C2754 C2756 ) C2754_=_C2758( C2754 C2758 ) C2754_=_C2760( C2754 C2760 ) \nC2754_=_C2761( C2754 C2761 ) C2754_=_C2762( C2754 C2762 ) C2754_=_C2763( C2754 C2763 ) C2754_=_C2764( C2754 C2764 ) C2754_=_C3475( C2754 C3475 ) C2754_=_C3714( C2754 C3714 ) \nC2754_=_C3851( C2754 C3851 ) C2754_=_C3867( C2754 C3867 ) C2754_=_C3871( C2754 C3871 ) C2755_=_C2756( C2755 C2756 ) C2755_=_C2758( C2755 C2758 ) C2755_=_C2760( C2755 C2760 ) \nC2755_=_C2761( C2755 C2761 ) C2755_=_C2762( C2755 C2762 ) C2755_=_C2763( C2755 C2763 ) C2755_=_C2764( C2755 C2764 ) C2755_=_C3962( C2755 C3962 ) C2756_=_C2758( C2756 C2758 ) \nC2756_=_C2760( C2756 C2760 ) C2756_=_C2761( C2756 C2761 ) C2756_=_C2762( C2756 C2762 ) C2756_=_C2763( C2756 C2763 ) C2756_=_C2764( C2756 C2764 ) C2756_=_C3715( C2756 C3715 ) \nC2756_=_C3993( C2756 C3993 ) C2756_=_C4001( C2756 C4001 ) C2758_=_C2760( C2758 C2760 ) C2758_=_C2761( C2758 C2761 ) C2758_=_C2762( C2758 C2762 ) C2758_=_C2763( C2758 C2763 ) \nC2758_=_C2764( C2758 C2764 ) C2758_=_C3383( C2758 C3383 ) C2758_=_C3717(</w:t>
      </w:r>
    </w:p>
    <w:p>
      <w:pPr>
        <w:pStyle w:val="PreformattedText"/>
        <w:bidi w:val="0"/>
        <w:spacing w:before="0" w:after="0"/>
        <w:jc w:val="left"/>
        <w:rPr/>
      </w:pPr>
      <w:r>
        <w:rPr/>
        <w:t xml:space="preserve"> </w:t>
      </w:r>
      <w:r>
        <w:rPr/>
        <w:t>C2758 C3717 ) C2758_=_C3803( C2758 C3803 ) C2758_=_C3824( C2758 C3824 ) C2758_=_C4030( C2758 C4030 ) \nC2760_=_C2761( C2760 C2761 ) C2760_=_C2762( C2760 C2762 ) C2760_=_C2763( C2760 C2763 ) C2760_=_C2764( C2760 C2764 ) C2760_=_C3720( C2760 C3720 ) C2760_=_C4031( C2760 C4031 ) \nC2761_=_C2762( C2761 C2762 ) C2761_=_C2763( C2761 C2763 ) C2761_=_C2764( C2761 C2764 ) C2761_=_C3456( C2761 C3456 ) C2761_=_C3481( C2761 C3481 ) C2761_=_C3721( C2761 C3721 ) \nC2761_=_C3854( C2761 C3854 ) C2761_=_C4050( C2761 C4050 ) C2761_=_C4099( C2761 C4099 ) C2762_=_C2763( C2762 C2763 ) C2762_=_C2764( C2762 C2764 ) C2762_=_C3482( C2762 C3482 ) \nC2762_=_C3723( C2762 C3723 ) C2762_=_C3855( C2762 C3855 ) C2762_=_C4051( C2762 C4051 ) C2762_=_C4105( C2762 C4105 ) C2763_=_C2764( C2763 C2764 ) C2763_=_C3724( C2763 C3724 ) \nC2763_=_C4033( C2763 C4033 ) C2764_=_C3100( C2764 C3100 ) C2764_=_C3228( C2764 C3228 ) C2764_=_C3483( C2764 C3483 ) C2764_=_C3587( C2764 C3587 ) C2764_=_C3725( C2764 C3725 ) \nC2764_=_C3733( C2764 C3733 ) C2764_=_C3749( C2764 C3749 ) C2764_=_C3768( C2764 C3768 ) C2764_=_C3841( C2764 C3841 ) C2764_=_C3846( C2764 C3846 ) C2764_=_C3871( C2764 C3871 ) \nC2764_=_C3894( C2764 C3894 ) C2764_=_C4029( C2764 C4029 ) C2764_=_C4054( C2764 C4054 ) C2764_=_C4099( C2764 C4099 ) C2764_=_C4102( C2764 C4102 ) C2764_=_C4105( C2764 C4105 ) \nC2770_=_C2771( C2770 C2771 ) C2770_=_C2814( C2770 C2814 ) C2770_=_C2922( C2770 C2922 ) C2770_=_C3118( C2770 C3118 ) C2770_=_C3334( C2770 C3334 ) C2770_=_C3445( C2770 C3445 ) \nC2770_=_C3447( C2770 C3447 ) C2770_=_C3448( C2770 C3448 ) C2770_=_C3449( C2770 C3449 ) C2770_=_C3451( C2770 C3451 ) C2770_=_C3452( C2770 C3452 ) C2770_=_C3453( C2770 C3453 ) \nC2770_=_C3455( C2770 C3455 ) C2770_=_C3456( C2770 C3456 ) C2770_=_C3457( C2770 C3457 ) C2771_=_C3119( C2771 C3119 ) C2771_=_C3431( C2771 C3431 ) C2771_=_C3471( C2771 C3471 ) \nC2771_=_C3472( C2771 C3472 ) C2771_=_C3474( C2771 C3474 ) C2771_=_C3475( C2771 C3475 ) C2771_=_C3476( C2771 C3476 ) C2771_=_C3478( C2771 C3478 ) C2771_=_C3480( C2771 C3480 ) \nC2771_=_C3481( C2771 C3481 ) C2771_=_C3482( C2771 C3482 ) C2771_=_C3483( C2771 C3483 ) C2790_=_C2958( C2790 C2958 ) C2790_=_C2973( C2790 C2973 ) C2790_=_C3307( C2790 C3307 ) \nC2790_=_C3560( C2790 C3560 ) C2790_=_C3821( C2790 C3821 ) C2790_=_C3822( C2790 C3822 ) C2790_=_C3823( C2790 C3823 ) C2790_=_C3824( C2790 C3824 ) C2790_=_C3825( C2790 C3825 ) \nC2790_=_C3826( C2790 C3826 ) C2790_=_C3827( C2790 C3827 ) C2796_=_C2797( C2796 C2797 ) C2796_=_C2812( C2796 C2812 ) C2796_=_C3333( C2796 C3333 ) C2796_=_C3365( C2796 C3365 ) \nC2796_=_C3366( C2796 C3366 ) C2796_=_C3367( C2796 C3367 ) C2796_=_C3368( C2796 C3368 ) C2796_=_C3369( C2796 C3369 ) C2796_=_C3370( C2796 C3370 ) C2796_=_C3372( C2796 C3372 ) \nC2796_=_C3373( C2796 C3373 ) C2796_=_C3375( C2796 C3375 ) C2796_=_C3376( C2796 C3376 ) C2797_=_C2848( C2797 C2848 ) C2797_=_C2972( C2797 C2972 ) C2797_=_C2984( C2797 C2984 ) \nC2797_=_C3195( C2797 C3195 ) C2797_=_C3590( C2797 C3590 ) C2797_=_C3591( C2797 C3591 ) C2797_=_C3593( C2797 C3593 ) C2797_=_C3594( C2797 C3594 ) C2797_=_C3595( C2797 C3595 ) \nC2797_=_C3596( C2797 C3596 ) C2797_=_C3597( C2797 C3597 ) C2797_=_C3598( C2797 C3598 ) C2797_=_C3599( C2797 C3599 ) C2797_=_C3600( C2797 C3600 ) C2797_=_C3601( C2797 C3601 ) \nC2797_=_C3602( C2797 C3602 ) C2808_=_C2809( C2808 C2809 ) C2808_=_C2811( C2808 C2811 ) C2808_=_C2812( C2808 C2812 ) C2808_=_C2814( C2808 C2814 ) C2808_=_C2819( C2808 C2819 ) \nC2808_=_C2823( C2808 C2823 ) C2808_=_C2884( C2808 C2884 ) C2808_=_C2885( C2808 C2885 ) C2808_=_C2886( C2808 C2886 ) C2808_=_C2887( C2808 C2887 ) C2808_=_C2888( C2808 C2888 ) \nC2808_=_C2889( C2808 C2889 ) C2808_=_C2892( C2808 C2892 ) C2808_=_C2893( C2808 C2893 ) C2808_=_C2895( C2808 C2895 ) C2808_=_C2896( C2808 C2896 ) C2808_=_C2898( C2808 C2898 ) \nC2808_=_C2899( C2808 C2899 ) C2809_=_C2811( C2809 C2811 ) C2809_=_C2812( C2809 C2812 ) C2809_=_C2814( C2809 C2814 ) C2809_=_C2819( C2809 C2819 ) C2809_=_C2823( C2809 C2823 ) \nC2809_=_C2901( C2809 C2901 ) C2809_=_C2903( C2809 C2903 ) C2809_=_C2906( C2809 C2906 ) C2809_=_C2907( C2809 C2907 ) C2809_=_C2908( C2809 C2908 ) C2809_=_C2909( C2809 C2909 ) \nC2809_=_C2910( C2809 C2910 ) C2809_=_C2911( C2809 C2911 ) C2809_=_C2912( C2809 C2912 ) C2809_=_C2915( C2809 C2915 ) C2809_=_C2916( C2809 C2916 ) C2811_=_C2812( C2811 C2812 ) \nC2811_=_C2814( C2811 C2814 ) C2811_=_C2819( C2811 C2819 ) C2811_=_C2823( C2811 C2823 ) C2811_=_C2888( C2811 C2888 ) C2811_=_C2901( C2811 C2901 ) C2811_=_C2982( C2811 C2982 ) \nC2811_=_C3193( C2811 C3193 ) C2811_=_C3333( C2811 C3333 ) C2811_=_C3334( C2811 C3334 ) C2811_=_C3336( C2811 C3336 ) C2811_=_C3339( C2811 C3339 ) C2811_=_C3340( C2811 C3340 ) \nC2811_=_C3341( C2811 C3341 ) C2811_=_C3342( C2811 C3342 ) C2811_=_C3343( C2811 C3343 ) C2811_=_C3345( C2811 C3345 ) C2812_=_C2814( C2812 C2814 ) C2812_=_C2819( C2812 C2819 ) \nC2812_=_C2823( C2812 C2823 ) C2812_=_C3333( C2812 C3333 ) C2812_=_C3365( C2812 C3365 ) C2812_=_C3366( C2812 C3366 ) C2812_=_C3367( C2812 C3367 ) C2812_=_C3368( C2812 C3368 ) \nC2812_=_C3369( C2812 C3369 ) C2812_=_C3370( C2812 C3370 ) C2812_=_C3372( C2812 C3372 ) C2812_=_C3373( C2812 C3373 ) C2812_=_C3375( C2812 C3375 ) C2812_=_C3376( C2812 C3376 ) \nC2814_=_C2819( C2814 C2819 ) C2814_=_C2823( C2814 C2823 ) C2814_=_C2922( C2814 C2922 ) C2814_=_C3118( C2814 C3118 ) C2814_=_C3334( C2814 C3334 ) C2814_=_C3445( C2814 C3445 ) \nC2814_=_C3447( C2814 C3447 ) C2814_=_C3448( C2814 C3448 ) C2814_=_C3449( C2814 C3449 ) C2814_=_C3451( C2814 C3451 ) C2814_=_C3452( C2814 C3452 ) C2814_=_C3453( C2814 C3453 ) \nC2814_=_C3455( C2814 C3455 ) C2814_=_C3456( C2814 C3456 ) C2814_=_C3457( C2814 C3457 ) C2819_=_C2823( C2819 C2823 ) C2819_=_C3092( C2819 C3092 ) C2819_=_C3324( C2819 C3324 ) \nC2819_=_C3339( C2819 C3339 ) C2819_=_C3426( C2819 C3426 ) C2819_=_C3437( C2819 C3437 ) C2819_=_C3524( C2819 C3524 ) C2819_=_C3551( C2819 C3551 ) C2819_=_C3620( C2819 C3620 ) \nC2819_=_C3708( C2819 C3708 ) C2819_=_C3896( C2819 C3896 ) C2819_=_C3944( C2819 C3944 ) C2819_=_C3946( C2819 C3946 ) C2823_=_C3170( C2823 C3170 ) C2823_=_C3343( C2823 C3343 ) \nC2823_=_C3440( C2823 C3440 ) C2823_=_C3514( C2823 C3514 ) C2823_=_C3853( C2823 C3853 ) C2823_=_C3867( C2823 C3867 ) C2823_=_C3889( C2823 C3889 ) C2823_=_C3962( C2823 C3962 ) \nC2823_=_C4050( C2823 C4050 ) C2823_=_C4051( C2823 C4051 ) C2823_=_C4052( C2823 C4052 ) C2823_=_C4053( C2823 C4053 ) C2823_=_C4054( C2823 C4054 ) C2841_=_C2935( C2841 C2935 ) \nC2841_=_C3209( C2841 C3209 ) C2841_=_C3314( C2841 C3314 ) C2841_=_C3648( C2841 C3648 ) C2841_=_C3759( C2841 C3759 ) C2841_=_C3816( C2841 C3816 ) C2841_=_C3941( C2841 C3941 ) \nC2841_=_C4067( C2841 C4067 ) C2841_=_C4074( C2841 C4074 ) C2848_=_C2972( C2848 C2972 ) C2848_=_C2984( C2848 C2984 ) C2848_=_C3195( C2848 C3195 ) C2848_=_C3590( C2848 C3590 ) \nC2848_=_C3591( C2848 C3591 ) C2848_=_C3593( C2848 C3593 ) C2848_=_C3594( C2848 C3594 ) C2848_=_C3595( C2848 C3595 ) C2848_=_C3596( C2848 C3596 ) C2848_=_C3597( C2848 C3597 ) \nC2848_=_C3598( C2848 C3598 ) C2848_=_C3599( C2848 C3599 ) C2848_=_C3600( C2848 C3600 ) C2848_=_C3601( C2848 C3601 ) C2848_=_C3602( C2848 C3602 ) C2877_=_C2882( C2877 C2882 ) \nC2877_=_C3094( C2877 C3094 ) C2877_=_C3204( C2877 C3204 ) C2877_=_C3396( C2877 C3396 ) C2877_=_C3572( C2877 C3572 ) C2877_=_C3774( C2877 C3774 ) C2877_=_C3877( C2877 C3877 ) \nC2877_=_C3976( C2877 C3976 ) C2877_=_C3993( C2877 C3993 ) C2877_=_C4030( C2877 C4030 ) C2877_=_C4031( C2877 C4031 ) C2877_=_C4032( C2877 C4032 ) C2877_=_C4033( C2877 C4033 ) \nC2882_=_C3299( C2882 C3299 ) C2882_=_C3444( C2882 C3444 ) C2882_=_C3533( C2882 C3533 ) C2882_=_C3575( C2882 C3575 ) C2882_=_C3617( C2882 C3617 ) C2882_=_C3625( C2882 C3625 ) \nC2882_=_C3636( C2882 C3636 ) C2882_=_C3885( C2882 C3885 ) C2882_=_C3980( C2882 C3980 ) C2882_=_C4009( C2882 C4009 ) C2882_=_C4041( C2882 C4041 ) C2884_=_C2885( C2884 C2885 ) \nC2884_=_C2886( C2884 C2886 ) C2884_=_C2887( C2884 C2887 ) C2884_=_C2888( C2884 C2888 ) C2884_=_C2889( C2884 C2889 ) C2884_=_C2892( C2884 C2892 ) C2884_=_C2893( C2884 C2893 ) \nC2884_=_C2895( C2884 C2895 ) C2884_=_C2896( C2884 C2896 ) C2884_=_C2898( C2884 C2898 ) C2884_=_C2899( C2884 C2899 ) C2884_=_C3055( C2884 C3055 ) C2885_=_C2886( C2885 C2886 ) \nC2885_=_C2887( C2885 C2887 ) C2885_=_C2888( C2885 C2888 ) C2885_=_C2889( C2885 C2889 ) C2885_=_C2892( C2885 C2892 ) C2885_=_C2893( C2885 C2893 ) C2885_=_C2895( C2885 C2895 ) \nC2885_=_C2896( C2885 C2896 ) C2885_=_C2898( C2885 C2898 ) C2885_=_C2899( C2885 C2899 ) C2886_=_C2887( C2886 C2887 ) C2886_=_C2888( C2886 C2888 ) C2886_=_C2889( C2886 C2889 ) \nC2886_=_C2892( C2886 C2892 ) C2886_=_C2893( C2886 C2893 ) C2886_=_C2895( C2886 C2895 ) C2886_=_C2896( C2886 C2896 ) C2886_=_C2898( C2886 C2898 ) C2886_=_C2899( C2886 C2899 ) \nC2887_=_C2888( C2887 C2888 ) C2887_=_C2889( C2887 C2889 ) C2887_=_C2892( C2887 C2892 ) C2887_=_C2893( C2887 C2893 ) C2887_=_C2895( C2887 C2895 ) C2887_=_C2896( C2887 C2896 ) \nC2887_=_C2898( C2887 C2898 ) C2887_=_C2899( C2887 C2899 ) C2887_=_C3299( C2887 C3299 ) C2888_=_C2889( C2888 C2889 ) C2888_=_C2892( C2888 C2892 ) C2888_=_C2893( C2888 C2893 ) \nC2888_=_C2895( C2888 C2895 ) C2888_=_C2896( C2888 C2896 ) C2888_=_C2898( C2888 C2898 ) C2888_=_C2899( C2888 C2899 ) C2888_=_C2901( C2888 C2901 ) C2888_=_C2982( C2888 C2982 ) \nC2888_=_C3193( C2888 C3193 ) C2888_=_C3333( C2888 C3333 ) C2888_=_C3334( C2888 C3334 ) C2888_=_C3336( C2888 C3336 ) C2888_=_C3339( C2888 C3339 ) C2888_=_C3340( C2888 C3340 ) \nC2888_=_C3341( C2888 C3341 ) C2888_=_C3342( C2888 C3342 ) C2888_=_C3343( C2888 C3343 ) C2888_=_C3345( C2888 C3345 ) C2889_=_C2892( C2889 C2892 ) C2889_=_C2893( C2889 C2893 ) \nC2889_=_C2895( C2889 C2895 ) C2889_=_C2896( C2889 C2896 ) C2889_=_C2898( C2889 C2898 ) C2889_=_C2899( C2889 C2899 ) C2892_=_C2893( C2892 C2893 ) C2892_=_C2895( C2892 C2895 ) \nC2892_=_C2896( C2892 C2896 ) C2892_=_C2898( C2892 C2898 ) C2892_=_C2899( C2892 C2899 ) C2892_=_C3617( C2892 C3617 ) C2893_=_C2895(</w:t>
      </w:r>
    </w:p>
    <w:p>
      <w:pPr>
        <w:pStyle w:val="PreformattedText"/>
        <w:bidi w:val="0"/>
        <w:spacing w:before="0" w:after="0"/>
        <w:jc w:val="left"/>
        <w:rPr/>
      </w:pPr>
      <w:r>
        <w:rPr/>
        <w:t xml:space="preserve"> </w:t>
      </w:r>
      <w:r>
        <w:rPr/>
        <w:t>C2893 C2895 ) C2893_=_C2896( C2893 C2896 ) \nC2893_=_C2898( C2893 C2898 ) C2893_=_C2899( C2893 C2899 ) C2893_=_C2909( C2893 C2909 ) C2893_=_C3636( C2893 C3636 ) C2895_=_C2896( C2895 C2896 ) C2895_=_C2898( C2895 C2898 ) \nC2895_=_C2899( C2895 C2899 ) C2895_=_C4009( C2895 C4009 ) C2896_=_C2898( C2896 C2898 ) C2896_=_C2899( C2896 C2899 ) C2896_=_C4041( C2896 C4041 ) C2898_=_C2899( C2898 C2899 ) \nC2898_=_C4032( C2898 C4032 ) C2899_=_C3387( C2899 C3387 ) C2899_=_C3599( C2899 C3599 ) C2899_=_C3825( C2899 C3825 ) C2899_=_C4111( C2899 C4111 ) C2901_=_C2903( C2901 C2903 ) \nC2901_=_C2906( C2901 C2906 ) C2901_=_C2907( C2901 C2907 ) C2901_=_C2908( C2901 C2908 ) C2901_=_C2909( C2901 C2909 ) C2901_=_C2910( C2901 C2910 ) C2901_=_C2911( C2901 C2911 ) \nC2901_=_C2912( C2901 C2912 ) C2901_=_C2915( C2901 C2915 ) C2901_=_C2916( C2901 C2916 ) C2901_=_C2982( C2901 C2982 ) C2901_=_C3193( C2901 C3193 ) C2901_=_C3333( C2901 C3333 ) \nC2901_=_C3334( C2901 C3334 ) C2901_=_C3336( C2901 C3336 ) C2901_=_C3339( C2901 C3339 ) C2901_=_C3340( C2901 C3340 ) C2901_=_C3341( C2901 C3341 ) C2901_=_C3342( C2901 C3342 ) \nC2901_=_C3343( C2901 C3343 ) C2901_=_C3345( C2901 C3345 ) C2903_=_C2906( C2903 C2906 ) C2903_=_C2907( C2903 C2907 ) C2903_=_C2908( C2903 C2908 ) C2903_=_C2909( C2903 C2909 ) \nC2903_=_C2910( C2903 C2910 ) C2903_=_C2911( C2903 C2911 ) C2903_=_C2912( C2903 C2912 ) C2903_=_C2915( C2903 C2915 ) C2903_=_C2916( C2903 C2916 ) C2903_=_C3431( C2903 C3431 ) \nC2903_=_C3437( C2903 C3437 ) C2903_=_C3440( C2903 C3440 ) C2903_=_C3444( C2903 C3444 ) C2906_=_C2907( C2906 C2907 ) C2906_=_C2908( C2906 C2908 ) C2906_=_C2909( C2906 C2909 ) \nC2906_=_C2910( C2906 C2910 ) C2906_=_C2911( C2906 C2911 ) C2906_=_C2912( C2906 C2912 ) C2906_=_C2915( C2906 C2915 ) C2906_=_C2916( C2906 C2916 ) C2906_=_C3471( C2906 C3471 ) \nC2906_=_C3524( C2906 C3524 ) C2906_=_C3533( C2906 C3533 ) C2907_=_C2908( C2907 C2908 ) C2907_=_C2909( C2907 C2909 ) C2907_=_C2910( C2907 C2910 ) C2907_=_C2911( C2907 C2911 ) \nC2907_=_C2912( C2907 C2912 ) C2907_=_C2915( C2907 C2915 ) C2907_=_C2916( C2907 C2916 ) C2907_=_C3365( C2907 C3365 ) C2908_=_C2909( C2908 C2909 ) C2908_=_C2910( C2908 C2910 ) \nC2908_=_C2911( C2908 C2911 ) C2908_=_C2912( C2908 C2912 ) C2908_=_C2915( C2908 C2915 ) C2908_=_C2916( C2908 C2916 ) C2908_=_C3472( C2908 C3472 ) C2908_=_C3620( C2908 C3620 ) \nC2908_=_C3625( C2908 C3625 ) C2909_=_C2910( C2909 C2910 ) C2909_=_C2911( C2909 C2911 ) C2909_=_C2912( C2909 C2912 ) C2909_=_C2915( C2909 C2915 ) C2909_=_C2916( C2909 C2916 ) \nC2909_=_C3636( C2909 C3636 ) C2910_=_C2911( C2910 C2911 ) C2910_=_C2912( C2910 C2912 ) C2910_=_C2915( C2910 C2915 ) C2910_=_C2916( C2910 C2916 ) C2911_=_C2912( C2911 C2912 ) \nC2911_=_C2915( C2911 C2915 ) C2911_=_C2916( C2911 C2916 ) C2911_=_C3708( C2911 C3708 ) C2912_=_C2915( C2912 C2915 ) C2912_=_C2916( C2912 C2916 ) C2912_=_C3802( C2912 C3802 ) \nC2915_=_C2916( C2915 C2916 ) C2915_=_C4053( C2915 C4053 ) C2916_=_C3389( C2916 C3389 ) C2916_=_C3602( C2916 C3602 ) C2916_=_C3827( C2916 C3827 ) C2916_=_C4117( C2916 C4117 ) \nC2922_=_C2935( C2922 C2935 ) C2922_=_C2936( C2922 C2936 ) C2922_=_C3118( C2922 C3118 ) C2922_=_C3334( C2922 C3334 ) C2922_=_C3445( C2922 C3445 ) C2922_=_C3447( C2922 C3447 ) \nC2922_=_C3448( C2922 C3448 ) C2922_=_C3449( C2922 C3449 ) C2922_=_C3451( C2922 C3451 ) C2922_=_C3452( C2922 C3452 ) C2922_=_C3453( C2922 C3453 ) C2922_=_C3455( C2922 C3455 ) \nC2922_=_C3456( C2922 C3456 ) C2922_=_C3457( C2922 C3457 ) C2935_=_C2936( C2935 C2936 ) C2935_=_C3209( C2935 C3209 ) C2935_=_C3314( C2935 C3314 ) C2935_=_C3648( C2935 C3648 ) \nC2935_=_C3759( C2935 C3759 ) C2935_=_C3816( C2935 C3816 ) C2935_=_C3941( C2935 C3941 ) C2935_=_C4067( C2935 C4067 ) C2935_=_C4074( C2935 C4074 ) C2936_=_C2967( C2936 C2967 ) \nC2936_=_C2979( C2936 C2979 ) C2936_=_C3457( C2936 C3457 ) C2936_=_C3470( C2936 C3470 ) C2936_=_C3673( C2936 C3673 ) C2936_=_C3904( C2936 C3904 ) C2936_=_C3929( C2936 C3929 ) \nC2936_=_C4001( C2936 C4001 ) C2936_=_C4013( C2936 C4013 ) C2936_=_C4017( C2936 C4017 ) C2936_=_C4058( C2936 C4058 ) C2936_=_C4095( C2936 C4095 ) C2936_=_C4111( C2936 C4111 ) \nC2936_=_C4114( C2936 C4114 ) C2936_=_C4117( C2936 C4117 ) C2958_=_C2967( C2958 C2967 ) C2958_=_C2973( C2958 C2973 ) C2958_=_C3307( C2958 C3307 ) C2958_=_C3560( C2958 C3560 ) \nC2958_=_C3821( C2958 C3821 ) C2958_=_C3822( C2958 C3822 ) C2958_=_C3823( C2958 C3823 ) C2958_=_C3824( C2958 C3824 ) C2958_=_C3825( C2958 C3825 ) C2958_=_C3826( C2958 C3826 ) \nC2958_=_C3827( C2958 C3827 ) C2967_=_C2979( C2967 C2979 ) C2967_=_C3457( C2967 C3457 ) C2967_=_C3470( C2967 C3470 ) C2967_=_C3673( C2967 C3673 ) C2967_=_C3904( C2967 C3904 ) \nC2967_=_C3929( C2967 C3929 ) C2967_=_C4001( C2967 C4001 ) C2967_=_C4013( C2967 C4013 ) C2967_=_C4017( C2967 C4017 ) C2967_=_C4058( C2967 C4058 ) C2967_=_C4095( C2967 C4095 ) \nC2967_=_C4111( C2967 C4111 ) C2967_=_C4114( C2967 C4114 ) C2967_=_C4117( C2967 C4117 ) C2969_=_C2972( C2969 C2972 ) C2969_=_C2973( C2969 C2973 ) C2969_=_C2979( C2969 C2979 ) \nC2969_=_C2996( C2969 C2996 ) C2969_=_C3025( C2969 C3025 ) C2969_=_C3039( C2969 C3039 ) C2969_=_C3055( C2969 C3055 ) C2969_=_C3271( C2969 C3271 ) C2969_=_C3377( C2969 C3377 ) \nC2969_=_C3380( C2969 C3380 ) C2969_=_C3381( C2969 C3381 ) C2969_=_C3382( C2969 C3382 ) C2969_=_C3383( C2969 C3383 ) C2969_=_C3384( C2969 C3384 ) C2969_=_C3385( C2969 C3385 ) \nC2969_=_C3386( C2969 C3386 ) C2969_=_C3387( C2969 C3387 ) C2969_=_C3388( C2969 C3388 ) C2969_=_C3389( C2969 C3389 ) C2972_=_C2973( C2972 C2973 ) C2972_=_C2979( C2972 C2979 ) \nC2972_=_C2984( C2972 C2984 ) C2972_=_C3195( C2972 C3195 ) C2972_=_C3590( C2972 C3590 ) C2972_=_C3591( C2972 C3591 ) C2972_=_C3593( C2972 C3593 ) C2972_=_C3594( C2972 C3594 ) \nC2972_=_C3595( C2972 C3595 ) C2972_=_C3596( C2972 C3596 ) C2972_=_C3597( C2972 C3597 ) C2972_=_C3598( C2972 C3598 ) C2972_=_C3599( C2972 C3599 ) C2972_=_C3600( C2972 C3600 ) \nC2972_=_C3601( C2972 C3601 ) C2972_=_C3602( C2972 C3602 ) C2973_=_C2979( C2973 C2979 ) C2973_=_C3307( C2973 C3307 ) C2973_=_C3560( C2973 C3560 ) C2973_=_C3821( C2973 C3821 ) \nC2973_=_C3822( C2973 C3822 ) C2973_=_C3823( C2973 C3823 ) C2973_=_C3824( C2973 C3824 ) C2973_=_C3825( C2973 C3825 ) C2973_=_C3826( C2973 C3826 ) C2973_=_C3827( C2973 C3827 ) \nC2979_=_C3457( C2979 C3457 ) C2979_=_C3470( C2979 C3470 ) C2979_=_C3673( C2979 C3673 ) C2979_=_C3904( C2979 C3904 ) C2979_=_C3929( C2979 C3929 ) C2979_=_C4001( C2979 C4001 ) \nC2979_=_C4013( C2979 C4013 ) C2979_=_C4017( C2979 C4017 ) C2979_=_C4058( C2979 C4058 ) C2979_=_C4095( C2979 C4095 ) C2979_=_C4111( C2979 C4111 ) C2979_=_C4114( C2979 C4114 ) \nC2979_=_C4117( C2979 C4117 ) C2981_=_C2982( C2981 C2982 ) C2981_=_C2984( C2981 C2984 ) C2981_=_C3191( C2981 C3191 ) C2981_=_C3245( C2981 C3245 ) C2981_=_C3246( C2981 C3246 ) \nC2981_=_C3247( C2981 C3247 ) C2981_=_C3248( C2981 C3248 ) C2981_=_C3249( C2981 C3249 ) C2981_=_C3250( C2981 C3250 ) C2981_=_C3251( C2981 C3251 ) C2981_=_C3252( C2981 C3252 ) \nC2981_=_C3253( C2981 C3253 ) C2981_=_C3254( C2981 C3254 ) C2981_=_C3255( C2981 C3255 ) C2981_=_C3256( C2981 C3256 ) C2981_=_C3257( C2981 C3257 ) C2981_=_C3258( C2981 C3258 ) \nC2981_=_C3260( C2981 C3260 ) C2982_=_C2984( C2982 C2984 ) C2982_=_C3193( C2982 C3193 ) C2982_=_C3333( C2982 C3333 ) C2982_=_C3334( C2982 C3334 ) C2982_=_C3336( C2982 C3336 ) \nC2982_=_C3339( C2982 C3339 ) C2982_=_C3340( C2982 C3340 ) C2982_=_C3341( C2982 C3341 ) C2982_=_C3342( C2982 C3342 ) C2982_=_C3343( C2982 C3343 ) C2982_=_C3345( C2982 C3345 ) \nC2984_=_C3195( C2984 C3195 ) C2984_=_C3590( C2984 C3590 ) C2984_=_C3591( C2984 C3591 ) C2984_=_C3593( C2984 C3593 ) C2984_=_C3594( C2984 C3594 ) C2984_=_C3595( C2984 C3595 ) \nC2984_=_C3596( C2984 C3596 ) C2984_=_C3597( C2984 C3597 ) C2984_=_C3598( C2984 C3598 ) C2984_=_C3599( C2984 C3599 ) C2984_=_C3600( C2984 C3600 ) C2984_=_C3601( C2984 C3601 ) \nC2984_=_C3602( C2984 C3602 ) C2996_=_C3025( C2996 C3025 ) C2996_=_C3039( C2996 C3039 ) C2996_=_C3055( C2996 C3055 ) C2996_=_C3271( C2996 C3271 ) C2996_=_C3377( C2996 C3377 ) \nC2996_=_C3380( C2996 C3380 ) C2996_=_C3381( C2996 C3381 ) C2996_=_C3382( C2996 C3382 ) C2996_=_C3383( C2996 C3383 ) C2996_=_C3384( C2996 C3384 ) C2996_=_C3385( C2996 C3385 ) \nC2996_=_C3386( C2996 C3386 ) C2996_=_C3387( C2996 C3387 ) C2996_=_C3388( C2996 C3388 ) C2996_=_C3389( C2996 C3389 ) C3025_=_C3039( C3025 C3039 ) C3025_=_C3055( C3025 C3055 ) \nC3025_=_C3271( C3025 C3271 ) C3025_=_C3377( C3025 C3377 ) C3025_=_C3380( C3025 C3380 ) C3025_=_C3381( C3025 C3381 ) C3025_=_C3382( C3025 C3382 ) C3025_=_C3383( C3025 C3383 ) \nC3025_=_C3384( C3025 C3384 ) C3025_=_C3385( C3025 C3385 ) C3025_=_C3386( C3025 C3386 ) C3025_=_C3387( C3025 C3387 ) C3025_=_C3388( C3025 C3388 ) C3025_=_C3389( C3025 C3389 ) \nC3039_=_C3055( C3039 C3055 ) C3039_=_C3271( C3039 C3271 ) C3039_=_C3377( C3039 C3377 ) C3039_=_C3380( C3039 C3380 ) C3039_=_C3381( C3039 C3381 ) C3039_=_C3382( C3039 C3382 ) \nC3039_=_C3383( C3039 C3383 ) C3039_=_C3384( C3039 C3384 ) C3039_=_C3385( C3039 C3385 ) C3039_=_C3386( C3039 C3386 ) C3039_=_C3387( C3039 C3387 ) C3039_=_C3388( C3039 C3388 ) \nC3039_=_C3389( C3039 C3389 ) C3055_=_C3271( C3055 C3271 ) C3055_=_C3377( C3055 C3377 ) C3055_=_C3380( C3055 C3380 ) C3055_=_C3381( C3055 C3381 ) C3055_=_C3382( C3055 C3382 ) \nC3055_=_C3383( C3055 C3383 ) C3055_=_C3384( C3055 C3384 ) C3055_=_C3385( C3055 C3385 ) C3055_=_C3386( C3055 C3386 ) C3055_=_C3387( C3055 C3387 ) C3055_=_C3388( C3055 C3388 ) \nC3055_=_C3389( C3055 C3389 ) C3092_=_C3094( C3092 C3094 ) C3092_=_C3100( C3092 C3100 ) C3092_=_C3324( C3092 C3324 ) C3092_=_C3339( C3092 C3339 ) C3092_=_C3426( C3092 C3426 ) \nC3092_=_C3437( C3092 C3437 ) C3092_=_C3524( C3092 C3524 ) C3092_=_C3551( C3092 C3551 ) C3092_=_C3620( C3092 C3620 ) C3092_=_C3708( C3092 C3708 ) C3092_=_C3896( C3092 C3896 ) \nC3092_=_C3944( C3092 C3944 ) C3092_=_C3946( C3092 C3946 ) C3094_=_C3100( C3094 C3100 ) C3094_=_C3204( C3094 C3204 ) C3094_=_C3396( C3094 C3396 ) C3094_=_C3572( C3094 C3572 ) \nC3094_=_C3774(</w:t>
      </w:r>
    </w:p>
    <w:p>
      <w:pPr>
        <w:pStyle w:val="PreformattedText"/>
        <w:bidi w:val="0"/>
        <w:spacing w:before="0" w:after="0"/>
        <w:jc w:val="left"/>
        <w:rPr/>
      </w:pPr>
      <w:r>
        <w:rPr/>
        <w:t xml:space="preserve"> </w:t>
      </w:r>
      <w:r>
        <w:rPr/>
        <w:t>C3094 C3774 ) C3094_=_C3877( C3094 C3877 ) C3094_=_C3976( C3094 C3976 ) C3094_=_C3993( C3094 C3993 ) C3094_=_C4030( C3094 C4030 ) C3094_=_C4031( C3094 C4031 ) \nC3094_=_C4032( C3094 C4032 ) C3094_=_C4033( C3094 C4033 ) C3100_=_C3228( C3100 C3228 ) C3100_=_C3483( C3100 C3483 ) C3100_=_C3587( C3100 C3587 ) C3100_=_C3725( C3100 C3725 ) \nC3100_=_C3733( C3100 C3733 ) C3100_=_C3749( C3100 C3749 ) C3100_=_C3768( C3100 C3768 ) C3100_=_C3841( C3100 C3841 ) C3100_=_C3846( C3100 C3846 ) C3100_=_C3871( C3100 C3871 ) \nC3100_=_C3894( C3100 C3894 ) C3100_=_C4029( C3100 C4029 ) C3100_=_C4054( C3100 C4054 ) C3100_=_C4099( C3100 C4099 ) C3100_=_C4102( C3100 C4102 ) C3100_=_C4105( C3100 C4105 ) \nC3118_=_C3119( C3118 C3119 ) C3118_=_C3334( C3118 C3334 ) C3118_=_C3445( C3118 C3445 ) C3118_=_C3447( C3118 C3447 ) C3118_=_C3448( C3118 C3448 ) C3118_=_C3449( C3118 C3449 ) \nC3118_=_C3451( C3118 C3451 ) C3118_=_C3452( C3118 C3452 ) C3118_=_C3453( C3118 C3453 ) C3118_=_C3455( C3118 C3455 ) C3118_=_C3456( C3118 C3456 ) C3118_=_C3457( C3118 C3457 ) \nC3119_=_C3431( C3119 C3431 ) C3119_=_C3471( C3119 C3471 ) C3119_=_C3472( C3119 C3472 ) C3119_=_C3474( C3119 C3474 ) C3119_=_C3475( C3119 C3475 ) C3119_=_C3476( C3119 C3476 ) \nC3119_=_C3478( C3119 C3478 ) C3119_=_C3480( C3119 C3480 ) C3119_=_C3481( C3119 C3481 ) C3119_=_C3482( C3119 C3482 ) C3119_=_C3483( C3119 C3483 ) C3170_=_C3343( C3170 C3343 ) \nC3170_=_C3440( C3170 C3440 ) C3170_=_C3514( C3170 C3514 ) C3170_=_C3853( C3170 C3853 ) C3170_=_C3867( C3170 C3867 ) C3170_=_C3889( C3170 C3889 ) C3170_=_C3962( C3170 C3962 ) \nC3170_=_C4050( C3170 C4050 ) C3170_=_C4051( C3170 C4051 ) C3170_=_C4052( C3170 C4052 ) C3170_=_C4053( C3170 C4053 ) C3170_=_C4054( C3170 C4054 ) C3191_=_C3193( C3191 C3193 ) \nC3191_=_C3195( C3191 C3195 ) C3191_=_C3204( C3191 C3204 ) C3191_=_C3209( C3191 C3209 ) C3191_=_C3245( C3191 C3245 ) C3191_=_C3246( C3191 C3246 ) C3191_=_C3247( C3191 C3247 ) \nC3191_=_C3248( C3191 C3248 ) C3191_=_C3249( C3191 C3249 ) C3191_=_C3250( C3191 C3250 ) C3191_=_C3251( C3191 C3251 ) C3191_=_C3252( C3191 C3252 ) C3191_=_C3253( C3191 C3253 ) \nC3191_=_C3254( C3191 C3254 ) C3191_=_C3255( C3191 C3255 ) C3191_=_C3256( C3191 C3256 ) C3191_=_C3257( C3191 C3257 ) C3191_=_C3258( C3191 C3258 ) C3191_=_C3260( C3191 C3260 ) \nC3193_=_C3195( C3193 C3195 ) C3193_=_C3204( C3193 C3204 ) C3193_=_C3209( C3193 C3209 ) C3193_=_C3333( C3193 C3333 ) C3193_=_C3334( C3193 C3334 ) C3193_=_C3336( C3193 C3336 ) \nC3193_=_C3339( C3193 C3339 ) C3193_=_C3340( C3193 C3340 ) C3193_=_C3341( C3193 C3341 ) C3193_=_C3342( C3193 C3342 ) C3193_=_C3343( C3193 C3343 ) C3193_=_C3345( C3193 C3345 ) \nC3195_=_C3204( C3195 C3204 ) C3195_=_C3209( C3195 C3209 ) C3195_=_C3590( C3195 C3590 ) C3195_=_C3591( C3195 C3591 ) C3195_=_C3593( C3195 C3593 ) C3195_=_C3594( C3195 C3594 ) \nC3195_=_C3595( C3195 C3595 ) C3195_=_C3596( C3195 C3596 ) C3195_=_C3597( C3195 C3597 ) C3195_=_C3598( C3195 C3598 ) C3195_=_C3599( C3195 C3599 ) C3195_=_C3600( C3195 C3600 ) \nC3195_=_C3601( C3195 C3601 ) C3195_=_C3602( C3195 C3602 ) C3204_=_C3209( C3204 C3209 ) C3204_=_C3396( C3204 C3396 ) C3204_=_C3572( C3204 C3572 ) C3204_=_C3774( C3204 C3774 ) \nC3204_=_C3877( C3204 C3877 ) C3204_=_C3976( C3204 C3976 ) C3204_=_C3993( C3204 C3993 ) C3204_=_C4030( C3204 C4030 ) C3204_=_C4031( C3204 C4031 ) C3204_=_C4032( C3204 C4032 ) \nC3204_=_C4033( C3204 C4033 ) C3209_=_C3314( C3209 C3314 ) C3209_=_C3648( C3209 C3648 ) C3209_=_C3759( C3209 C3759 ) C3209_=_C3816( C3209 C3816 ) C3209_=_C3941( C3209 C3941 ) \nC3209_=_C4067( C3209 C4067 ) C3209_=_C4074( C3209 C4074 ) C3217_=_C3228( C3217 C3228 ) C3217_=_C3305( C3217 C3305 ) C3217_=_C3357( C3217 C3357 ) C3217_=_C3802( C3217 C3802 ) \nC3217_=_C3803( C3217 C3803 ) C3217_=_C3804( C3217 C3804 ) C3217_=_C3806( C3217 C3806 ) C3217_=_C3807( C3217 C3807 ) C3228_=_C3483( C3228 C3483 ) C3228_=_C3587( C3228 C3587 ) \nC3228_=_C3725( C3228 C3725 ) C3228_=_C3733( C3228 C3733 ) C3228_=_C3749( C3228 C3749 ) C3228_=_C3768( C3228 C3768 ) C3228_=_C3841( C3228 C3841 ) C3228_=_C3846( C3228 C3846 ) \nC3228_=_C3871( C3228 C3871 ) C3228_=_C3894( C3228 C3894 ) C3228_=_C4029( C3228 C4029 ) C3228_=_C4054( C3228 C4054 ) C3228_=_C4099( C3228 C4099 ) C3228_=_C4102( C3228 C4102 ) \nC3228_=_C4105( C3228 C4105 ) C3245_=_C3246( C3245 C3246 ) C3245_=_C3247( C3245 C3247 ) C3245_=_C3248( C3245 C3248 ) C3245_=_C3249( C3245 C3249 ) C3245_=_C3250( C3245 C3250 ) \nC3245_=_C3251( C3245 C3251 ) C3245_=_C3252( C3245 C3252 ) C3245_=_C3253( C3245 C3253 ) C3245_=_C3254( C3245 C3254 ) C3245_=_C3255( C3245 C3255 ) C3245_=_C3256( C3245 C3256 ) \nC3245_=_C3257( C3245 C3257 ) C3245_=_C3258( C3245 C3258 ) C3245_=_C3260( C3245 C3260 ) C3245_=_C3366( C3245 C3366 ) C3246_=_C3247( C3246 C3247 ) C3246_=_C3248( C3246 C3248 ) \nC3246_=_C3249( C3246 C3249 ) C3246_=_C3250( C3246 C3250 ) C3246_=_C3251( C3246 C3251 ) C3246_=_C3252( C3246 C3252 ) C3246_=_C3253( C3246 C3253 ) C3246_=_C3254( C3246 C3254 ) \nC3246_=_C3255( C3246 C3255 ) C3246_=_C3256( C3246 C3256 ) C3246_=_C3257( C3246 C3257 ) C3246_=_C3258( C3246 C3258 ) C3246_=_C3260( C3246 C3260 ) C3247_=_C3248( C3247 C3248 ) \nC3247_=_C3249( C3247 C3249 ) C3247_=_C3250( C3247 C3250 ) C3247_=_C3251( C3247 C3251 ) C3247_=_C3252( C3247 C3252 ) C3247_=_C3253( C3247 C3253 ) C3247_=_C3254( C3247 C3254 ) \nC3247_=_C3255( C3247 C3255 ) C3247_=_C3256( C3247 C3256 ) C3247_=_C3257( C3247 C3257 ) C3247_=_C3258( C3247 C3258 ) C3247_=_C3260( C3247 C3260 ) C3247_=_C3733( C3247 C3733 ) \nC3248_=_C3249( C3248 C3249 ) C3248_=_C3250( C3248 C3250 ) C3248_=_C3251( C3248 C3251 ) C3248_=_C3252( C3248 C3252 ) C3248_=_C3253( C3248 C3253 ) C3248_=_C3254( C3248 C3254 ) \nC3248_=_C3255( C3248 C3255 ) C3248_=_C3256( C3248 C3256 ) C3248_=_C3257( C3248 C3257 ) C3248_=_C3258( C3248 C3258 ) C3248_=_C3260( C3248 C3260 ) C3248_=_C3336( C3248 C3336 ) \nC3248_=_C3590( C3248 C3590 ) C3248_=_C3759( C3248 C3759 ) C3249_=_C3250( C3249 C3250 ) C3249_=_C3251( C3249 C3251 ) C3249_=_C3252( C3249 C3252 ) C3249_=_C3253( C3249 C3253 ) \nC3249_=_C3254( C3249 C3254 ) C3249_=_C3255( C3249 C3255 ) C3249_=_C3256( C3249 C3256 ) C3249_=_C3257( C3249 C3257 ) C3249_=_C3258( C3249 C3258 ) C3249_=_C3260( C3249 C3260 ) \nC3249_=_C3768( C3249 C3768 ) C3250_=_C3251( C3250 C3251 ) C3250_=_C3252( C3250 C3252 ) C3250_=_C3253( C3250 C3253 ) C3250_=_C3254( C3250 C3254 ) C3250_=_C3255( C3250 C3255 ) \nC3250_=_C3256( C3250 C3256 ) C3250_=_C3257( C3250 C3257 ) C3250_=_C3258( C3250 C3258 ) C3250_=_C3260( C3250 C3260 ) C3250_=_C3591( C3250 C3591 ) C3251_=_C3252( C3251 C3252 ) \nC3251_=_C3253( C3251 C3253 ) C3251_=_C3254( C3251 C3254 ) C3251_=_C3255( C3251 C3255 ) C3251_=_C3256( C3251 C3256 ) C3251_=_C3257( C3251 C3257 ) C3251_=_C3258( C3251 C3258 ) \nC3251_=_C3260( C3251 C3260 ) C3251_=_C3340( C3251 C3340 ) C3251_=_C3594( C3251 C3594 ) C3252_=_C3253( C3252 C3253 ) C3252_=_C3254( C3252 C3254 ) C3252_=_C3255( C3252 C3255 ) \nC3252_=_C3256( C3252 C3256 ) C3252_=_C3257( C3252 C3257 ) C3252_=_C3258( C3252 C3258 ) C3252_=_C3260( C3252 C3260 ) C3253_=_C3254( C3253 C3254 ) C3253_=_C3255( C3253 C3255 ) \nC3253_=_C3256( C3253 C3256 ) C3253_=_C3257( C3253 C3257 ) C3253_=_C3258( C3253 C3258 ) C3253_=_C3260( C3253 C3260 ) C3253_=_C3372( C3253 C3372 ) C3254_=_C3255( C3254 C3255 ) \nC3254_=_C3256( C3254 C3256 ) C3254_=_C3257( C3254 C3257 ) C3254_=_C3258( C3254 C3258 ) C3254_=_C3260( C3254 C3260 ) C3254_=_C3373( C3254 C3373 ) C3255_=_C3256( C3255 C3256 ) \nC3255_=_C3257( C3255 C3257 ) C3255_=_C3258( C3255 C3258 ) C3255_=_C3260( C3255 C3260 ) C3255_=_C3341( C3255 C3341 ) C3255_=_C3596( C3255 C3596 ) C3256_=_C3257( C3256 C3257 ) \nC3256_=_C3258( C3256 C3258 ) C3256_=_C3260( C3256 C3260 ) C3256_=_C3342( C3256 C3342 ) C3256_=_C3453( C3256 C3453 ) C3256_=_C3478( C3256 C3478 ) C3256_=_C3597( C3256 C3597 ) \nC3257_=_C3258( C3257 C3258 ) C3257_=_C3260( C3257 C3260 ) C3257_=_C4029( C3257 C4029 ) C3258_=_C3260( C3258 C3260 ) C3260_=_C3345( C3260 C3345 ) C3260_=_C3600( C3260 C3600 ) \nC3271_=_C3377( C3271 C3377 ) C3271_=_C3380( C3271 C3380 ) C3271_=_C3381( C3271 C3381 ) C3271_=_C3382( C3271 C3382 ) C3271_=_C3383( C3271 C3383 ) C3271_=_C3384( C3271 C3384 ) \nC3271_=_C3385( C3271 C3385 ) C3271_=_C3386( C3271 C3386 ) C3271_=_C3387( C3271 C3387 ) C3271_=_C3388( C3271 C3388 ) C3271_=_C3389( C3271 C3389 ) C3299_=_C3444( C3299 C3444 ) \nC3299_=_C3533( C3299 C3533 ) C3299_=_C3575( C3299 C3575 ) C3299_=_C3617( C3299 C3617 ) C3299_=_C3625( C3299 C3625 ) C3299_=_C3636( C3299 C3636 ) C3299_=_C3885( C3299 C3885 ) \nC3299_=_C3980( C3299 C3980 ) C3299_=_C4009( C3299 C4009 ) C3299_=_C4041( C3299 C4041 ) C3303_=_C3305( C3303 C3305 ) C3303_=_C3307( C3303 C3307 ) C3303_=_C3314( C3303 C3314 ) \nC3303_=_C3322( C3303 C3322 ) C3303_=_C3492( C3303 C3492 ) C3303_=_C3713( C3303 C3713 ) C3303_=_C3714( C3303 C3714 ) C3303_=_C3715( C3303 C3715 ) C3303_=_C3717( C3303 C3717 ) \nC3303_=_C3719( C3303 C3719 ) C3303_=_C3720( C3303 C3720 ) C3303_=_C3721( C3303 C3721 ) C3303_=_C3722( C3303 C3722 ) C3303_=_C3723( C3303 C3723 ) C3303_=_C3724( C3303 C3724 ) \nC3303_=_C3725( C3303 C3725 ) C3303_=_C3726( C3303 C3726 ) C3305_=_C3307( C3305 C3307 ) C3305_=_C3314( C3305 C3314 ) C3305_=_C3357( C3305 C3357 ) C3305_=_C3802( C3305 C3802 ) \nC3305_=_C3803( C3305 C3803 ) C3305_=_C3804( C3305 C3804 ) C3305_=_C3806( C3305 C3806 ) C3305_=_C3807( C3305 C3807 ) C3307_=_C3314( C3307 C3314 ) C3307_=_C3560( C3307 C3560 ) \nC3307_=_C3821( C3307 C3821 ) C3307_=_C3822( C3307 C3822 ) C3307_=_C3823( C3307 C3823 ) C3307_=_C3824( C3307 C3824 ) C3307_=_C3825( C3307 C3825 ) C3307_=_C3826( C3307 C3826 ) \nC3307_=_C3827( C3307 C3827 ) C3314_=_C3648( C3314 C3648 ) C3314_=_C3759( C3314 C3759 ) C3314_=_C3816( C3314 C3816 ) C3314_=_C3941( C3314 C3941 ) C3314_=_C4067( C3314 C4067 ) \nC3314_=_C4074( C3314 C4074 ) C3322_=_C3324( C3322 C3324 ) C3322_=_C3492( C3322 C3492 ) C3322_=_C3713( C3322 C3713 ) C3322_=_C3714( C3322 C3714 ) C3322_=_C3715( C3322 C3715 ) \nC3322_=_C3717( C3322 C3717 ) C3322_=_C3719( C3322 C3719 ) C3322_=_C3720(</w:t>
      </w:r>
    </w:p>
    <w:p>
      <w:pPr>
        <w:pStyle w:val="PreformattedText"/>
        <w:bidi w:val="0"/>
        <w:spacing w:before="0" w:after="0"/>
        <w:jc w:val="left"/>
        <w:rPr/>
      </w:pPr>
      <w:r>
        <w:rPr/>
        <w:t xml:space="preserve"> </w:t>
      </w:r>
      <w:r>
        <w:rPr/>
        <w:t>C3322 C3720 ) C3322_=_C3721( C3322 C3721 ) C3322_=_C3722( C3322 C3722 ) C3322_=_C3723( C3322 C3723 ) \nC3322_=_C3724( C3322 C3724 ) C3322_=_C3725( C3322 C3725 ) C3322_=_C3726( C3322 C3726 ) C3324_=_C3339( C3324 C3339 ) C3324_=_C3426( C3324 C3426 ) C3324_=_C3437( C3324 C3437 ) \nC3324_=_C3524( C3324 C3524 ) C3324_=_C3551( C3324 C3551 ) C3324_=_C3620( C3324 C3620 ) C3324_=_C3708( C3324 C3708 ) C3324_=_C3896( C3324 C3896 ) C3324_=_C3944( C3324 C3944 ) \nC3324_=_C3946( C3324 C3946 ) C3333_=_C3334( C3333 C3334 ) C3333_=_C3336( C3333 C3336 ) C3333_=_C3339( C3333 C3339 ) C3333_=_C3340( C3333 C3340 ) C3333_=_C3341( C3333 C3341 ) \nC3333_=_C3342( C3333 C3342 ) C3333_=_C3343( C3333 C3343 ) C3333_=_C3345( C3333 C3345 ) C3333_=_C3365( C3333 C3365 ) C3333_=_C3366( C3333 C3366 ) C3333_=_C3367( C3333 C3367 ) \nC3333_=_C3368( C3333 C3368 ) C3333_=_C3369( C3333 C3369 ) C3333_=_C3370( C3333 C3370 ) C3333_=_C3372( C3333 C3372 ) C3333_=_C3373( C3333 C3373 ) C3333_=_C3375( C3333 C3375 ) \nC3333_=_C3376( C3333 C3376 ) C3334_=_C3336( C3334 C3336 ) C3334_=_C3339( C3334 C3339 ) C3334_=_C3340( C3334 C3340 ) C3334_=_C3341( C3334 C3341 ) C3334_=_C3342( C3334 C3342 ) \nC3334_=_C3343( C3334 C3343 ) C3334_=_C3345( C3334 C3345 ) C3334_=_C3445( C3334 C3445 ) C3334_=_C3447( C3334 C3447 ) C3334_=_C3448( C3334 C3448 ) C3334_=_C3449( C3334 C3449 ) \nC3334_=_C3451( C3334 C3451 ) C3334_=_C3452( C3334 C3452 ) C3334_=_C3453( C3334 C3453 ) C3334_=_C3455( C3334 C3455 ) C3334_=_C3456( C3334 C3456 ) C3334_=_C3457( C3334 C3457 ) \nC3336_=_C3339( C3336 C3339 ) C3336_=_C3340( C3336 C3340 ) C3336_=_C3341( C3336 C3341 ) C3336_=_C3342( C3336 C3342 ) C3336_=_C3343( C3336 C3343 ) C3336_=_C3345( C3336 C3345 ) \nC3336_=_C3590( C3336 C3590 ) C3336_=_C3759( C3336 C3759 ) C3339_=_C3340( C3339 C3340 ) C3339_=_C3341( C3339 C3341 ) C3339_=_C3342( C3339 C3342 ) C3339_=_C3343( C3339 C3343 ) \nC3339_=_C3345( C3339 C3345 ) C3339_=_C3426( C3339 C3426 ) C3339_=_C3437( C3339 C3437 ) C3339_=_C3524( C3339 C3524 ) C3339_=_C3551( C3339 C3551 ) C3339_=_C3620( C3339 C3620 ) \nC3339_=_C3708( C3339 C3708 ) C3339_=_C3896( C3339 C3896 ) C3339_=_C3944( C3339 C3944 ) C3339_=_C3946( C3339 C3946 ) C3340_=_C3341( C3340 C3341 ) C3340_=_C3342( C3340 C3342 ) \nC3340_=_C3343( C3340 C3343 ) C3340_=_C3345( C3340 C3345 ) C3340_=_C3594( C3340 C3594 ) C3341_=_C3342( C3341 C3342 ) C3341_=_C3343( C3341 C3343 ) C3341_=_C3345( C3341 C3345 ) \nC3341_=_C3596( C3341 C3596 ) C3342_=_C3343( C3342 C3343 ) C3342_=_C3345( C3342 C3345 ) C3342_=_C3453( C3342 C3453 ) C3342_=_C3478( C3342 C3478 ) C3342_=_C3597( C3342 C3597 ) \nC3343_=_C3345( C3343 C3345 ) C3343_=_C3440( C3343 C3440 ) C3343_=_C3514( C3343 C3514 ) C3343_=_C3853( C3343 C3853 ) C3343_=_C3867( C3343 C3867 ) C3343_=_C3889( C3343 C3889 ) \nC3343_=_C3962( C3343 C3962 ) C3343_=_C4050( C3343 C4050 ) C3343_=_C4051( C3343 C4051 ) C3343_=_C4052( C3343 C4052 ) C3343_=_C4053( C3343 C4053 ) C3343_=_C4054( C3343 C4054 ) \nC3345_=_C3600( C3345 C3600 ) C3357_=_C3802( C3357 C3802 ) C3357_=_C3803( C3357 C3803 ) C3357_=_C3804( C3357 C3804 ) C3357_=_C3806( C3357 C3806 ) C3357_=_C3807( C3357 C3807 ) \nC3365_=_C3366( C3365 C3366 ) C3365_=_C3367( C3365 C3367 ) C3365_=_C3368( C3365 C3368 ) C3365_=_C3369( C3365 C3369 ) C3365_=_C3370( C3365 C3370 ) C3365_=_C3372( C3365 C3372 ) \nC3365_=_C3373( C3365 C3373 ) C3365_=_C3375( C3365 C3375 ) C3365_=_C3376( C3365 C3376 ) C3366_=_C3367( C3366 C3367 ) C3366_=_C3368( C3366 C3368 ) C3366_=_C3369( C3366 C3369 ) \nC3366_=_C3370( C3366 C3370 ) C3366_=_C3372( C3366 C3372 ) C3366_=_C3373( C3366 C3373 ) C3366_=_C3375( C3366 C3375 ) C3366_=_C3376( C3366 C3376 ) C3367_=_C3368( C3367 C3368 ) \nC3367_=_C3369( C3367 C3369 ) C3367_=_C3370( C3367 C3370 ) C3367_=_C3372( C3367 C3372 ) C3367_=_C3373( C3367 C3373 ) C3367_=_C3375( C3367 C3375 ) C3367_=_C3376( C3367 C3376 ) \nC3367_=_C3447( C3367 C3447 ) C3367_=_C3673( C3367 C3673 ) C3368_=_C3369( C3368 C3369 ) C3368_=_C3370( C3368 C3370 ) C3368_=_C3372( C3368 C3372 ) C3368_=_C3373( C3368 C3373 ) \nC3368_=_C3375( C3368 C3375 ) C3368_=_C3376( C3368 C3376 ) C3369_=_C3370( C3369 C3370 ) C3369_=_C3372( C3369 C3372 ) C3369_=_C3373( C3369 C3373 ) C3369_=_C3375( C3369 C3375 ) \nC3369_=_C3376( C3369 C3376 ) C3370_=_C3372( C3370 C3372 ) C3370_=_C3373( C3370 C3373 ) C3370_=_C3375( C3370 C3375 ) C3370_=_C3376( C3370 C3376 ) C3372_=_C3373( C3372 C3373 ) \nC3372_=_C3375( C3372 C3375 ) C3372_=_C3376( C3372 C3376 ) C3373_=_C3375( C3373 C3375 ) C3373_=_C3376( C3373 C3376 ) C3375_=_C3376( C3375 C3376 ) C3376_=_C3860( C3376 C3860 ) \nC3377_=_C3380( C3377 C3380 ) C3377_=_C3381( C3377 C3381 ) C3377_=_C3382( C3377 C3382 ) C3377_=_C3383( C3377 C3383 ) C3377_=_C3384( C3377 C3384 ) C3377_=_C3385( C3377 C3385 ) \nC3377_=_C3386( C3377 C3386 ) C3377_=_C3387( C3377 C3387 ) C3377_=_C3388( C3377 C3388 ) C3377_=_C3389( C3377 C3389 ) C3380_=_C3381( C3380 C3381 ) C3380_=_C3382( C3380 C3382 ) \nC3380_=_C3383( C3380 C3383 ) C3380_=_C3384( C3380 C3384 ) C3380_=_C3385( C3380 C3385 ) C3380_=_C3386( C3380 C3386 ) C3380_=_C3387( C3380 C3387 ) C3380_=_C3388( C3380 C3388 ) \nC3380_=_C3389( C3380 C3389 ) C3381_=_C3382( C3381 C3382 ) C3381_=_C3383( C3381 C3383 ) C3381_=_C3384( C3381 C3384 ) C3381_=_C3385( C3381 C3385 ) C3381_=_C3386( C3381 C3386 ) \nC3381_=_C3387( C3381 C3387 ) C3381_=_C3388( C3381 C3388 ) C3381_=_C3389( C3381 C3389 ) C3381_=_C3593( C3381 C3593 ) C3381_=_C3822( C3381 C3822 ) C3381_=_C3896( C3381 C3896 ) \nC3381_=_C3904( C3381 C3904 ) C3382_=_C3383( C3382 C3383 ) C3382_=_C3384( C3382 C3384 ) C3382_=_C3385( C3382 C3385 ) C3382_=_C3386( C3382 C3386 ) C3382_=_C3387( C3382 C3387 ) \nC3382_=_C3388( C3382 C3388 ) C3382_=_C3389( C3382 C3389 ) C3382_=_C3944( C3382 C3944 ) C3383_=_C3384( C3383 C3384 ) C3383_=_C3385( C3383 C3385 ) C3383_=_C3386( C3383 C3386 ) \nC3383_=_C3387( C3383 C3387 ) C3383_=_C3388( C3383 C3388 ) C3383_=_C3389( C3383 C3389 ) C3383_=_C3717( C3383 C3717 ) C3383_=_C3803( C3383 C3803 ) C3383_=_C3824( C3383 C3824 ) \nC3383_=_C4030( C3383 C4030 ) C3384_=_C3385( C3384 C3385 ) C3384_=_C3386( C3384 C3386 ) C3384_=_C3387( C3384 C3387 ) C3384_=_C3388( C3384 C3388 ) C3384_=_C3389( C3384 C3389 ) \nC3384_=_C4074( C3384 C4074 ) C3385_=_C3386( C3385 C3386 ) C3385_=_C3387( C3385 C3387 ) C3385_=_C3388( C3385 C3388 ) C3385_=_C3389( C3385 C3389 ) C3386_=_C3387( C3386 C3387 ) \nC3386_=_C3388( C3386 C3388 ) C3386_=_C3389( C3386 C3389 ) C3387_=_C3388( C3387 C3388 ) C3387_=_C3389( C3387 C3389 ) C3387_=_C3599( C3387 C3599 ) C3387_=_C3825( C3387 C3825 ) \nC3387_=_C4111( C3387 C4111 ) C3388_=_C3389( C3388 C3389 ) C3388_=_C3726( C3388 C3726 ) C3389_=_C3602( C3389 C3602 ) C3389_=_C3827( C3389 C3827 ) C3389_=_C4117( C3389 C4117 ) \nC3396_=_C3572( C3396 C3572 ) C3396_=_C3774( C3396 C3774 ) C3396_=_C3877( C3396 C3877 ) C3396_=_C3976( C3396 C3976 ) C3396_=_C3993( C3396 C3993 ) C3396_=_C4030( C3396 C4030 ) \nC3396_=_C4031( C3396 C4031 ) C3396_=_C4032( C3396 C4032 ) C3396_=_C4033( C3396 C4033 ) C3426_=_C3437( C3426 C3437 ) C3426_=_C3524( C3426 C3524 ) C3426_=_C3551( C3426 C3551 ) \nC3426_=_C3620( C3426 C3620 ) C3426_=_C3708( C3426 C3708 ) C3426_=_C3896( C3426 C3896 ) C3426_=_C3944( C3426 C3944 ) C3426_=_C3946( C3426 C3946 ) C3431_=_C3437( C3431 C3437 ) \nC3431_=_C3440( C3431 C3440 ) C3431_=_C3444( C3431 C3444 ) C3431_=_C3471( C3431 C3471 ) C3431_=_C3472( C3431 C3472 ) C3431_=_C3474( C3431 C3474 ) C3431_=_C3475( C3431 C3475 ) \nC3431_=_C3476( C3431 C3476 ) C3431_=_C3478( C3431 C3478 ) C3431_=_C3480( C3431 C3480 ) C3431_=_C3481( C3431 C3481 ) C3431_=_C3482( C3431 C3482 ) C3431_=_C3483( C3431 C3483 ) \nC3437_=_C3440( C3437 C3440 ) C3437_=_C3444( C3437 C3444 ) C3437_=_C3524( C3437 C3524 ) C3437_=_C3551( C3437 C3551 ) C3437_=_C3620( C3437 C3620 ) C3437_=_C3708( C3437 C3708 ) \nC3437_=_C3896( C3437 C3896 ) C3437_=_C3944( C3437 C3944 ) C3437_=_C3946( C3437 C3946 ) C3440_=_C3444( C3440 C3444 ) C3440_=_C3514( C3440 C3514 ) C3440_=_C3853( C3440 C3853 ) \nC3440_=_C3867( C3440 C3867 ) C3440_=_C3889( C3440 C3889 ) C3440_=_C3962( C3440 C3962 ) C3440_=_C4050( C3440 C4050 ) C3440_=_C4051( C3440 C4051 ) C3440_=_C4052( C3440 C4052 ) \nC3440_=_C4053( C3440 C4053 ) C3440_=_C4054( C3440 C4054 ) C3444_=_C3533( C3444 C3533 ) C3444_=_C3575( C3444 C3575 ) C3444_=_C3617( C3444 C3617 ) C3444_=_C3625( C3444 C3625 ) \nC3444_=_C3636( C3444 C3636 ) C3444_=_C3885( C3444 C3885 ) C3444_=_C3980( C3444 C3980 ) C3444_=_C4009( C3444 C4009 ) C3444_=_C4041( C3444 C4041 ) C3445_=_C3447( C3445 C3447 ) \nC3445_=_C3448( C3445 C3448 ) C3445_=_C3449( C3445 C3449 ) C3445_=_C3451( C3445 C3451 ) C3445_=_C3452( C3445 C3452 ) C3445_=_C3453( C3445 C3453 ) C3445_=_C3455( C3445 C3455 ) \nC3445_=_C3456( C3445 C3456 ) C3445_=_C3457( C3445 C3457 ) C3445_=_C3470( C3445 C3470 ) C3447_=_C3448( C3447 C3448 ) C3447_=_C3449( C3447 C3449 ) C3447_=_C3451( C3447 C3451 ) \nC3447_=_C3452( C3447 C3452 ) C3447_=_C3453( C3447 C3453 ) C3447_=_C3455( C3447 C3455 ) C3447_=_C3456( C3447 C3456 ) C3447_=_C3457( C3447 C3457 ) C3447_=_C3673( C3447 C3673 ) \nC3448_=_C3449( C3448 C3449 ) C3448_=_C3451( C3448 C3451 ) C3448_=_C3452( C3448 C3452 ) C3448_=_C3453( C3448 C3453 ) C3448_=_C3455( C3448 C3455 ) C3448_=_C3456( C3448 C3456 ) \nC3448_=_C3457( C3448 C3457 ) C3448_=_C3476( C3448 C3476 ) C3448_=_C3823( C3448 C3823 ) C3449_=_C3451( C3449 C3451 ) C3449_=_C3452( C3449 C3452 ) C3449_=_C3453( C3449 C3453 ) \nC3449_=_C3455( C3449 C3455 ) C3449_=_C3456( C3449 C3456 ) C3449_=_C3457( C3449 C3457 ) C3449_=_C3929( C3449 C3929 ) C3451_=_C3452( C3451 C3452 ) C3451_=_C3453( C3451 C3453 ) \nC3451_=_C3455( C3451 C3455 ) C3451_=_C3456( C3451 C3456 ) C3451_=_C3457( C3451 C3457 ) C3451_=_C4013( C3451 C4013 ) C3452_=_C3453( C3452 C3453 ) C3452_=_C3455( C3452 C3455 ) \nC3452_=_C3456( C3452 C3456 ) C3452_=_C3457( C3452 C3457 ) C3452_=_C4017( C3452 C4017 ) C3453_=_C3455( C3453 C3455 ) C3453_=_C3456( C3453 C3456 ) C3453_=_C3457( C3453 C3457 ) \nC3453_=_C3478( C3453 C3478 ) C3453_=_C3597( C3453 C3597 ) C3455_=_C3456( C3455 C3456 ) C3455_=_C3457( C3455 C3457 ) C3455_=_C3480(</w:t>
      </w:r>
    </w:p>
    <w:p>
      <w:pPr>
        <w:pStyle w:val="PreformattedText"/>
        <w:bidi w:val="0"/>
        <w:spacing w:before="0" w:after="0"/>
        <w:jc w:val="left"/>
        <w:rPr/>
      </w:pPr>
      <w:r>
        <w:rPr/>
        <w:t xml:space="preserve"> </w:t>
      </w:r>
      <w:r>
        <w:rPr/>
        <w:t>C3455 C3480 ) C3455_=_C4095( C3455 C4095 ) \nC3456_=_C3457( C3456 C3457 ) C3456_=_C3481( C3456 C3481 ) C3456_=_C3721( C3456 C3721 ) C3456_=_C3854( C3456 C3854 ) C3456_=_C4050( C3456 C4050 ) C3456_=_C4099( C3456 C4099 ) \nC3457_=_C3470( C3457 C3470 ) C3457_=_C3673( C3457 C3673 ) C3457_=_C3904( C3457 C3904 ) C3457_=_C3929( C3457 C3929 ) C3457_=_C4001( C3457 C4001 ) C3457_=_C4013( C3457 C4013 ) \nC3457_=_C4017( C3457 C4017 ) C3457_=_C4058( C3457 C4058 ) C3457_=_C4095( C3457 C4095 ) C3457_=_C4111( C3457 C4111 ) C3457_=_C4114( C3457 C4114 ) C3457_=_C4117( C3457 C4117 ) \nC3470_=_C3673( C3470 C3673 ) C3470_=_C3904( C3470 C3904 ) C3470_=_C3929( C3470 C3929 ) C3470_=_C4001( C3470 C4001 ) C3470_=_C4013( C3470 C4013 ) C3470_=_C4017( C3470 C4017 ) \nC3470_=_C4058( C3470 C4058 ) C3470_=_C4095( C3470 C4095 ) C3470_=_C4111( C3470 C4111 ) C3470_=_C4114( C3470 C4114 ) C3470_=_C4117( C3470 C4117 ) C3471_=_C3472( C3471 C3472 ) \nC3471_=_C3474( C3471 C3474 ) C3471_=_C3475( C3471 C3475 ) C3471_=_C3476( C3471 C3476 ) C3471_=_C3478( C3471 C3478 ) C3471_=_C3480( C3471 C3480 ) C3471_=_C3481( C3471 C3481 ) \nC3471_=_C3482( C3471 C3482 ) C3471_=_C3483( C3471 C3483 ) C3471_=_C3524( C3471 C3524 ) C3471_=_C3533( C3471 C3533 ) C3472_=_C3474( C3472 C3474 ) C3472_=_C3475( C3472 C3475 ) \nC3472_=_C3476( C3472 C3476 ) C3472_=_C3478( C3472 C3478 ) C3472_=_C3480( C3472 C3480 ) C3472_=_C3481( C3472 C3481 ) C3472_=_C3482( C3472 C3482 ) C3472_=_C3483( C3472 C3483 ) \nC3472_=_C3620( C3472 C3620 ) C3472_=_C3625( C3472 C3625 ) C3474_=_C3475( C3474 C3475 ) C3474_=_C3476( C3474 C3476 ) C3474_=_C3478( C3474 C3478 ) C3474_=_C3480( C3474 C3480 ) \nC3474_=_C3481( C3474 C3481 ) C3474_=_C3482( C3474 C3482 ) C3474_=_C3483( C3474 C3483 ) C3474_=_C3713( C3474 C3713 ) C3474_=_C3735( C3474 C3735 ) C3474_=_C3851( C3474 C3851 ) \nC3474_=_C3852( C3474 C3852 ) C3474_=_C3853( C3474 C3853 ) C3474_=_C3854( C3474 C3854 ) C3474_=_C3855( C3474 C3855 ) C3474_=_C3856( C3474 C3856 ) C3474_=_C3859( C3474 C3859 ) \nC3474_=_C3860( C3474 C3860 ) C3475_=_C3476( C3475 C3476 ) C3475_=_C3478( C3475 C3478 ) C3475_=_C3480( C3475 C3480 ) C3475_=_C3481( C3475 C3481 ) C3475_=_C3482( C3475 C3482 ) \nC3475_=_C3483( C3475 C3483 ) C3475_=_C3714( C3475 C3714 ) C3475_=_C3851( C3475 C3851 ) C3475_=_C3867( C3475 C3867 ) C3475_=_C3871( C3475 C3871 ) C3476_=_C3478( C3476 C3478 ) \nC3476_=_C3480( C3476 C3480 ) C3476_=_C3481( C3476 C3481 ) C3476_=_C3482( C3476 C3482 ) C3476_=_C3483( C3476 C3483 ) C3476_=_C3823( C3476 C3823 ) C3478_=_C3480( C3478 C3480 ) \nC3478_=_C3481( C3478 C3481 ) C3478_=_C3482( C3478 C3482 ) C3478_=_C3483( C3478 C3483 ) C3478_=_C3597( C3478 C3597 ) C3480_=_C3481( C3480 C3481 ) C3480_=_C3482( C3480 C3482 ) \nC3480_=_C3483( C3480 C3483 ) C3480_=_C4095( C3480 C4095 ) C3481_=_C3482( C3481 C3482 ) C3481_=_C3483( C3481 C3483 ) C3481_=_C3721( C3481 C3721 ) C3481_=_C3854( C3481 C3854 ) \nC3481_=_C4050( C3481 C4050 ) C3481_=_C4099( C3481 C4099 ) C3482_=_C3483( C3482 C3483 ) C3482_=_C3723( C3482 C3723 ) C3482_=_C3855( C3482 C3855 ) C3482_=_C4051( C3482 C4051 ) \nC3482_=_C4105( C3482 C4105 ) C3483_=_C3587( C3483 C3587 ) C3483_=_C3725( C3483 C3725 ) C3483_=_C3733( C3483 C3733 ) C3483_=_C3749( C3483 C3749 ) C3483_=_C3768( C3483 C3768 ) \nC3483_=_C3841( C3483 C3841 ) C3483_=_C3846( C3483 C3846 ) C3483_=_C3871( C3483 C3871 ) C3483_=_C3894( C3483 C3894 ) C3483_=_C4029( C3483 C4029 ) C3483_=_C4054( C3483 C4054 ) \nC3483_=_C4099( C3483 C4099 ) C3483_=_C4102( C3483 C4102 ) C3483_=_C4105( C3483 C4105 ) C3492_=_C3713( C3492 C3713 ) C3492_=_C3714( C3492 C3714 ) C3492_=_C3715( C3492 C3715 ) \nC3492_=_C3717( C3492 C3717 ) C3492_=_C3719( C3492 C3719 ) C3492_=_C3720( C3492 C3720 ) C3492_=_C3721( C3492 C3721 ) C3492_=_C3722( C3492 C3722 ) C3492_=_C3723( C3492 C3723 ) \nC3492_=_C3724( C3492 C3724 ) C3492_=_C3725( C3492 C3725 ) C3492_=_C3726( C3492 C3726 ) C3514_=_C3853( C3514 C3853 ) C3514_=_C3867( C3514 C3867 ) C3514_=_C3889( C3514 C3889 ) \nC3514_=_C3962( C3514 C3962 ) C3514_=_C4050( C3514 C4050 ) C3514_=_C4051( C3514 C4051 ) C3514_=_C4052( C3514 C4052 ) C3514_=_C4053( C3514 C4053 ) C3514_=_C4054( C3514 C4054 ) \nC3524_=_C3533( C3524 C3533 ) C3524_=_C3551( C3524 C3551 ) C3524_=_C3620( C3524 C3620 ) C3524_=_C3708( C3524 C3708 ) C3524_=_C3896( C3524 C3896 ) C3524_=_C3944( C3524 C3944 ) \nC3524_=_C3946( C3524 C3946 ) C3533_=_C3575( C3533 C3575 ) C3533_=_C3617( C3533 C3617 ) C3533_=_C3625( C3533 C3625 ) C3533_=_C3636( C3533 C3636 ) C3533_=_C3885( C3533 C3885 ) \nC3533_=_C3980( C3533 C3980 ) C3533_=_C4009( C3533 C4009 ) C3533_=_C4041( C3533 C4041 ) C3551_=_C3620( C3551 C3620 ) C3551_=_C3708( C3551 C3708 ) C3551_=_C3896( C3551 C3896 ) \nC3551_=_C3944( C3551 C3944 ) C3551_=_C3946( C3551 C3946 ) C3560_=_C3821( C3560 C3821 ) C3560_=_C3822( C3560 C3822 ) C3560_=_C3823( C3560 C3823 ) C3560_=_C3824( C3560 C3824 ) \nC3560_=_C3825( C3560 C3825 ) C3560_=_C3826( C3560 C3826 ) C3560_=_C3827( C3560 C3827 ) C3572_=_C3575( C3572 C3575 ) C3572_=_C3774( C3572 C3774 ) C3572_=_C3877( C3572 C3877 ) \nC3572_=_C3976( C3572 C3976 ) C3572_=_C3993( C3572 C3993 ) C3572_=_C4030( C3572 C4030 ) C3572_=_C4031( C3572 C4031 ) C3572_=_C4032( C3572 C4032 ) C3572_=_C4033( C3572 C4033 ) \nC3575_=_C3617( C3575 C3617 ) C3575_=_C3625( C3575 C3625 ) C3575_=_C3636( C3575 C3636 ) C3575_=_C3885( C3575 C3885 ) C3575_=_C3980( C3575 C3980 ) C3575_=_C4009( C3575 C4009 ) \nC3575_=_C4041( C3575 C4041 ) C3587_=_C3725( C3587 C3725 ) C3587_=_C3733( C3587 C3733 ) C3587_=_C3749( C3587 C3749 ) C3587_=_C3768( C3587 C3768 ) C3587_=_C3841( C3587 C3841 ) \nC3587_=_C3846( C3587 C3846 ) C3587_=_C3871( C3587 C3871 ) C3587_=_C3894( C3587 C3894 ) C3587_=_C4029( C3587 C4029 ) C3587_=_C4054( C3587 C4054 ) C3587_=_C4099( C3587 C4099 ) \nC3587_=_C4102( C3587 C4102 ) C3587_=_C4105( C3587 C4105 ) C3590_=_C3591( C3590 C3591 ) C3590_=_C3593( C3590 C3593 ) C3590_=_C3594( C3590 C3594 ) C3590_=_C3595( C3590 C3595 ) \nC3590_=_C3596( C3590 C3596 ) C3590_=_C3597( C3590 C3597 ) C3590_=_C3598( C3590 C3598 ) C3590_=_C3599( C3590 C3599 ) C3590_=_C3600( C3590 C3600 ) C3590_=_C3601( C3590 C3601 ) \nC3590_=_C3602( C3590 C3602 ) C3590_=_C3759( C3590 C3759 ) C3591_=_C3593( C3591 C3593 ) C3591_=_C3594( C3591 C3594 ) C3591_=_C3595( C3591 C3595 ) C3591_=_C3596( C3591 C3596 ) \nC3591_=_C3597( C3591 C3597 ) C3591_=_C3598( C3591 C3598 ) C3591_=_C3599( C3591 C3599 ) C3591_=_C3600( C3591 C3600 ) C3591_=_C3601( C3591 C3601 ) C3591_=_C3602( C3591 C3602 ) \nC3593_=_C3594( C3593 C3594 ) C3593_=_C3595( C3593 C3595 ) C3593_=_C3596( C3593 C3596 ) C3593_=_C3597( C3593 C3597 ) C3593_=_C3598( C3593 C3598 ) C3593_=_C3599( C3593 C3599 ) \nC3593_=_C3600( C3593 C3600 ) C3593_=_C3601( C3593 C3601 ) C3593_=_C3602( C3593 C3602 ) C3593_=_C3822( C3593 C3822 ) C3593_=_C3896( C3593 C3896 ) C3593_=_C3904( C3593 C3904 ) \nC3594_=_C3595( C3594 C3595 ) C3594_=_C3596( C3594 C3596 ) C3594_=_C3597( C3594 C3597 ) C3594_=_C3598( C3594 C3598 ) C3594_=_C3599( C3594 C3599 ) C3594_=_C3600( C3594 C3600 ) \nC3594_=_C3601( C3594 C3601 ) C3594_=_C3602( C3594 C3602 ) C3595_=_C3596( C3595 C3596 ) C3595_=_C3597( C3595 C3597 ) C3595_=_C3598( C3595 C3598 ) C3595_=_C3599( C3595 C3599 ) \nC3595_=_C3600( C3595 C3600 ) C3595_=_C3601( C3595 C3601 ) C3595_=_C3602( C3595 C3602 ) C3595_=_C3976( C3595 C3976 ) C3595_=_C3980( C3595 C3980 ) C3596_=_C3597( C3596 C3597 ) \nC3596_=_C3598( C3596 C3598 ) C3596_=_C3599( C3596 C3599 ) C3596_=_C3600( C3596 C3600 ) C3596_=_C3601( C3596 C3601 ) C3596_=_C3602( C3596 C3602 ) C3597_=_C3598( C3597 C3598 ) \nC3597_=_C3599( C3597 C3599 ) C3597_=_C3600( C3597 C3600 ) C3597_=_C3601( C3597 C3601 ) C3597_=_C3602( C3597 C3602 ) C3598_=_C3599( C3598 C3599 ) C3598_=_C3600( C3598 C3600 ) \nC3598_=_C3601( C3598 C3601 ) C3598_=_C3602( C3598 C3602 ) C3599_=_C3600( C3599 C3600 ) C3599_=_C3601( C3599 C3601 ) C3599_=_C3602( C3599 C3602 ) C3599_=_C3825( C3599 C3825 ) \nC3599_=_C4111( C3599 C4111 ) C3600_=_C3601( C3600 C3601 ) C3600_=_C3602( C3600 C3602 ) C3601_=_C3602( C3601 C3602 ) C3602_=_C3827( C3602 C3827 ) C3602_=_C4117( C3602 C4117 ) \nC3617_=_C3625( C3617 C3625 ) C3617_=_C3636( C3617 C3636 ) C3617_=_C3885( C3617 C3885 ) C3617_=_C3980( C3617 C3980 ) C3617_=_C4009( C3617 C4009 ) C3617_=_C4041( C3617 C4041 ) \nC3620_=_C3625( C3620 C3625 ) C3620_=_C3708( C3620 C3708 ) C3620_=_C3896( C3620 C3896 ) C3620_=_C3944( C3620 C3944 ) C3620_=_C3946( C3620 C3946 ) C3625_=_C3636( C3625 C3636 ) \nC3625_=_C3885( C3625 C3885 ) C3625_=_C3980( C3625 C3980 ) C3625_=_C4009( C3625 C4009 ) C3625_=_C4041( C3625 C4041 ) C3636_=_C3885( C3636 C3885 ) C3636_=_C3980( C3636 C3980 ) \nC3636_=_C4009( C3636 C4009 ) C3636_=_C4041( C3636 C4041 ) C3648_=_C3759( C3648 C3759 ) C3648_=_C3816( C3648 C3816 ) C3648_=_C3941( C3648 C3941 ) C3648_=_C4067( C3648 C4067 ) \nC3648_=_C4074( C3648 C4074 ) C3673_=_C3904( C3673 C3904 ) C3673_=_C3929( C3673 C3929 ) C3673_=_C4001( C3673 C4001 ) C3673_=_C4013( C3673 C4013 ) C3673_=_C4017( C3673 C4017 ) \nC3673_=_C4058( C3673 C4058 ) C3673_=_C4095( C3673 C4095 ) C3673_=_C4111( C3673 C4111 ) C3673_=_C4114( C3673 C4114 ) C3673_=_C4117( C3673 C4117 ) C3708_=_C3896( C3708 C3896 ) \nC3708_=_C3944( C3708 C3944 ) C3708_=_C3946( C3708 C3946 ) C3713_=_C3714( C3713 C3714 ) C3713_=_C3715( C3713 C3715 ) C3713_=_C3717( C3713 C3717 ) C3713_=_C3719( C3713 C3719 ) \nC3713_=_C3720( C3713 C3720 ) C3713_=_C3721( C3713 C3721 ) C3713_=_C3722( C3713 C3722 ) C3713_=_C3723( C3713 C3723 ) C3713_=_C3724( C3713 C3724 ) C3713_=_C3725( C3713 C3725 ) \nC3713_=_C3726( C3713 C3726 ) C3713_=_C3735( C3713 C3735 ) C3713_=_C3851( C3713 C3851 ) C3713_=_C3852( C3713 C3852 ) C3713_=_C3853( C3713 C3853 ) C3713_=_C3854( C3713 C3854 ) \nC3713_=_C3855( C3713 C3855 ) C3713_=_C3856( C3713 C3856 ) C3713_=_C3859( C3713 C3859 ) C3713_=_C3860( C3713 C3860 ) C3714_=_C3715( C3714 C3715 ) C3714_=_C3717( C3714 C3717 ) \nC3714_=_C3719( C3714 C3719 ) C3714_=_C3720( C3714 C3720 ) C3714_=_C3721( C3714 C3721 ) C3714_=_C3722( C3714 C3722 ) C3714_=_C3723( C3714 C3723 ) C3714_=_C3724( C3714 C3724 ) \nC3714_=_C3725(</w:t>
      </w:r>
    </w:p>
    <w:p>
      <w:pPr>
        <w:pStyle w:val="PreformattedText"/>
        <w:bidi w:val="0"/>
        <w:spacing w:before="0" w:after="0"/>
        <w:jc w:val="left"/>
        <w:rPr/>
      </w:pPr>
      <w:r>
        <w:rPr/>
        <w:t xml:space="preserve"> </w:t>
      </w:r>
      <w:r>
        <w:rPr/>
        <w:t>C3714 C3725 ) C3714_=_C3726( C3714 C3726 ) C3714_=_C3851( C3714 C3851 ) C3714_=_C3867( C3714 C3867 ) C3714_=_C3871( C3714 C3871 ) C3715_=_C3717( C3715 C3717 ) \nC3715_=_C3719( C3715 C3719 ) C3715_=_C3720( C3715 C3720 ) C3715_=_C3721( C3715 C3721 ) C3715_=_C3722( C3715 C3722 ) C3715_=_C3723( C3715 C3723 ) C3715_=_C3724( C3715 C3724 ) \nC3715_=_C3725( C3715 C3725 ) C3715_=_C3726( C3715 C3726 ) C3715_=_C3993( C3715 C3993 ) C3715_=_C4001( C3715 C4001 ) C3717_=_C3719( C3717 C3719 ) C3717_=_C3720( C3717 C3720 ) \nC3717_=_C3721( C3717 C3721 ) C3717_=_C3722( C3717 C3722 ) C3717_=_C3723( C3717 C3723 ) C3717_=_C3724( C3717 C3724 ) C3717_=_C3725( C3717 C3725 ) C3717_=_C3726( C3717 C3726 ) \nC3717_=_C3803( C3717 C3803 ) C3717_=_C3824( C3717 C3824 ) C3717_=_C4030( C3717 C4030 ) C3719_=_C3720( C3719 C3720 ) C3719_=_C3721( C3719 C3721 ) C3719_=_C3722( C3719 C3722 ) \nC3719_=_C3723( C3719 C3723 ) C3719_=_C3724( C3719 C3724 ) C3719_=_C3725( C3719 C3725 ) C3719_=_C3726( C3719 C3726 ) C3720_=_C3721( C3720 C3721 ) C3720_=_C3722( C3720 C3722 ) \nC3720_=_C3723( C3720 C3723 ) C3720_=_C3724( C3720 C3724 ) C3720_=_C3725( C3720 C3725 ) C3720_=_C3726( C3720 C3726 ) C3720_=_C4031( C3720 C4031 ) C3721_=_C3722( C3721 C3722 ) \nC3721_=_C3723( C3721 C3723 ) C3721_=_C3724( C3721 C3724 ) C3721_=_C3725( C3721 C3725 ) C3721_=_C3726( C3721 C3726 ) C3721_=_C3854( C3721 C3854 ) C3721_=_C4050( C3721 C4050 ) \nC3721_=_C4099( C3721 C4099 ) C3722_=_C3723( C3722 C3723 ) C3722_=_C3724( C3722 C3724 ) C3722_=_C3725( C3722 C3725 ) C3722_=_C3726( C3722 C3726 ) C3722_=_C4102( C3722 C4102 ) \nC3723_=_C3724( C3723 C3724 ) C3723_=_C3725( C3723 C3725 ) C3723_=_C3726( C3723 C3726 ) C3723_=_C3855( C3723 C3855 ) C3723_=_C4051( C3723 C4051 ) C3723_=_C4105( C3723 C4105 ) \nC3724_=_C3725( C3724 C3725 ) C3724_=_C3726( C3724 C3726 ) C3724_=_C4033( C3724 C4033 ) C3725_=_C3726( C3725 C3726 ) C3725_=_C3733( C3725 C3733 ) C3725_=_C3749( C3725 C3749 ) \nC3725_=_C3768( C3725 C3768 ) C3725_=_C3841( C3725 C3841 ) C3725_=_C3846( C3725 C3846 ) C3725_=_C3871( C3725 C3871 ) C3725_=_C3894( C3725 C3894 ) C3725_=_C4029( C3725 C4029 ) \nC3725_=_C4054( C3725 C4054 ) C3725_=_C4099( C3725 C4099 ) C3725_=_C4102( C3725 C4102 ) C3725_=_C4105( C3725 C4105 ) C3733_=_C3749( C3733 C3749 ) C3733_=_C3768( C3733 C3768 ) \nC3733_=_C3841( C3733 C3841 ) C3733_=_C3846( C3733 C3846 ) C3733_=_C3871( C3733 C3871 ) C3733_=_C3894( C3733 C3894 ) C3733_=_C4029( C3733 C4029 ) C3733_=_C4054( C3733 C4054 ) \nC3733_=_C4099( C3733 C4099 ) C3733_=_C4102( C3733 C4102 ) C3733_=_C4105( C3733 C4105 ) C3735_=_C3851( C3735 C3851 ) C3735_=_C3852( C3735 C3852 ) C3735_=_C3853( C3735 C3853 ) \nC3735_=_C3854( C3735 C3854 ) C3735_=_C3855( C3735 C3855 ) C3735_=_C3856( C3735 C3856 ) C3735_=_C3859( C3735 C3859 ) C3735_=_C3860( C3735 C3860 ) C3749_=_C3768( C3749 C3768 ) \nC3749_=_C3841( C3749 C3841 ) C3749_=_C3846( C3749 C3846 ) C3749_=_C3871( C3749 C3871 ) C3749_=_C3894( C3749 C3894 ) C3749_=_C4029( C3749 C4029 ) C3749_=_C4054( C3749 C4054 ) \nC3749_=_C4099( C3749 C4099 ) C3749_=_C4102( C3749 C4102 ) C3749_=_C4105( C3749 C4105 ) C3759_=_C3816( C3759 C3816 ) C3759_=_C3941( C3759 C3941 ) C3759_=_C4067( C3759 C4067 ) \nC3759_=_C4074( C3759 C4074 ) C3768_=_C3841( C3768 C3841 ) C3768_=_C3846( C3768 C3846 ) C3768_=_C3871( C3768 C3871 ) C3768_=_C3894( C3768 C3894 ) C3768_=_C4029( C3768 C4029 ) \nC3768_=_C4054( C3768 C4054 ) C3768_=_C4099( C3768 C4099 ) C3768_=_C4102( C3768 C4102 ) C3768_=_C4105( C3768 C4105 ) C3774_=_C3877( C3774 C3877 ) C3774_=_C3976( C3774 C3976 ) \nC3774_=_C3993( C3774 C3993 ) C3774_=_C4030( C3774 C4030 ) C3774_=_C4031( C3774 C4031 ) C3774_=_C4032( C3774 C4032 ) C3774_=_C4033( C3774 C4033 ) C3802_=_C3803( C3802 C3803 ) \nC3802_=_C3804( C3802 C3804 ) C3802_=_C3806( C3802 C3806 ) C3802_=_C3807( C3802 C3807 ) C3803_=_C3804( C3803 C3804 ) C3803_=_C3806( C3803 C3806 ) C3803_=_C3807( C3803 C3807 ) \nC3803_=_C3824( C3803 C3824 ) C3803_=_C4030( C3803 C4030 ) C3804_=_C3806( C3804 C3806 ) C3804_=_C3807( C3804 C3807 ) C3804_=_C3856( C3804 C3856 ) C3806_=_C3807( C3806 C3807 ) \nC3806_=_C3826( C3806 C3826 ) C3806_=_C4114( C3806 C4114 ) C3807_=_C3859( C3807 C3859 ) C3816_=_C3941( C3816 C3941 ) C3816_=_C4067( C3816 C4067 ) C3816_=_C4074( C3816 C4074 ) \nC3821_=_C3822( C3821 C3822 ) C3821_=_C3823( C3821 C3823 ) C3821_=_C3824( C3821 C3824 ) C3821_=_C3825( C3821 C3825 ) C3821_=_C3826( C3821 C3826 ) C3821_=_C3827( C3821 C3827 ) \nC3821_=_C3889( C3821 C3889 ) C3822_=_C3823( C3822 C3823 ) C3822_=_C3824( C3822 C3824 ) C3822_=_C3825( C3822 C3825 ) C3822_=_C3826( C3822 C3826 ) C3822_=_C3827( C3822 C3827 ) \nC3822_=_C3896( C3822 C3896 ) C3822_=_C3904( C3822 C3904 ) C3823_=_C3824( C3823 C3824 ) C3823_=_C3825( C3823 C3825 ) C3823_=_C3826( C3823 C3826 ) C3823_=_C3827( C3823 C3827 ) \nC3824_=_C3825( C3824 C3825 ) C3824_=_C3826( C3824 C3826 ) C3824_=_C3827( C3824 C3827 ) C3824_=_C4030( C3824 C4030 ) C3825_=_C3826( C3825 C3826 ) C3825_=_C3827( C3825 C3827 ) \nC3825_=_C4111( C3825 C4111 ) C3826_=_C3827( C3826 C3827 ) C3826_=_C4114( C3826 C4114 ) C3827_=_C4117( C3827 C4117 ) C3841_=_C3846( C3841 C3846 ) C3841_=_C3871( C3841 C3871 ) \nC3841_=_C3894( C3841 C3894 ) C3841_=_C4029( C3841 C4029 ) C3841_=_C4054( C3841 C4054 ) C3841_=_C4099( C3841 C4099 ) C3841_=_C4102( C3841 C4102 ) C3841_=_C4105( C3841 C4105 ) \nC3846_=_C3871( C3846 C3871 ) C3846_=_C3894( C3846 C3894 ) C3846_=_C4029( C3846 C4029 ) C3846_=_C4054( C3846 C4054 ) C3846_=_C4099( C3846 C4099 ) C3846_=_C4102( C3846 C4102 ) \nC3846_=_C4105( C3846 C4105 ) C3851_=_C3852( C3851 C3852 ) C3851_=_C3853( C3851 C3853 ) C3851_=_C3854( C3851 C3854 ) C3851_=_C3855( C3851 C3855 ) C3851_=_C3856( C3851 C3856 ) \nC3851_=_C3859( C3851 C3859 ) C3851_=_C3860( C3851 C3860 ) C3851_=_C3867( C3851 C3867 ) C3851_=_C3871( C3851 C3871 ) C3852_=_C3853( C3852 C3853 ) C3852_=_C3854( C3852 C3854 ) \nC3852_=_C3855( C3852 C3855 ) C3852_=_C3856( C3852 C3856 ) C3852_=_C3859( C3852 C3859 ) C3852_=_C3860( C3852 C3860 ) C3853_=_C3854( C3853 C3854 ) C3853_=_C3855( C3853 C3855 ) \nC3853_=_C3856( C3853 C3856 ) C3853_=_C3859( C3853 C3859 ) C3853_=_C3860( C3853 C3860 ) C3853_=_C3867( C3853 C3867 ) C3853_=_C3889( C3853 C3889 ) C3853_=_C3962( C3853 C3962 ) \nC3853_=_C4050( C3853 C4050 ) C3853_=_C4051( C3853 C4051 ) C3853_=_C4052( C3853 C4052 ) C3853_=_C4053( C3853 C4053 ) C3853_=_C4054( C3853 C4054 ) C3854_=_C3855( C3854 C3855 ) \nC3854_=_C3856( C3854 C3856 ) C3854_=_C3859( C3854 C3859 ) C3854_=_C3860( C3854 C3860 ) C3854_=_C4050( C3854 C4050 ) C3854_=_C4099( C3854 C4099 ) C3855_=_C3856( C3855 C3856 ) \nC3855_=_C3859( C3855 C3859 ) C3855_=_C3860( C3855 C3860 ) C3855_=_C4051( C3855 C4051 ) C3855_=_C4105( C3855 C4105 ) C3856_=_C3859( C3856 C3859 ) C3856_=_C3860( C3856 C3860 ) \nC3859_=_C3860( C3859 C3860 ) C3867_=_C3871( C3867 C3871 ) C3867_=_C3889( C3867 C3889 ) C3867_=_C3962( C3867 C3962 ) C3867_=_C4050( C3867 C4050 ) C3867_=_C4051( C3867 C4051 ) \nC3867_=_C4052( C3867 C4052 ) C3867_=_C4053( C3867 C4053 ) C3867_=_C4054( C3867 C4054 ) C3871_=_C3894( C3871 C3894 ) C3871_=_C4029( C3871 C4029 ) C3871_=_C4054( C3871 C4054 ) \nC3871_=_C4099( C3871 C4099 ) C3871_=_C4102( C3871 C4102 ) C3871_=_C4105( C3871 C4105 ) C3877_=_C3885( C3877 C3885 ) C3877_=_C3976( C3877 C3976 ) C3877_=_C3993( C3877 C3993 ) \nC3877_=_C4030( C3877 C4030 ) C3877_=_C4031( C3877 C4031 ) C3877_=_C4032( C3877 C4032 ) C3877_=_C4033( C3877 C4033 ) C3885_=_C3980( C3885 C3980 ) C3885_=_C4009( C3885 C4009 ) \nC3885_=_C4041( C3885 C4041 ) C3889_=_C3962( C3889 C3962 ) C3889_=_C4050( C3889 C4050 ) C3889_=_C4051( C3889 C4051 ) C3889_=_C4052( C3889 C4052 ) C3889_=_C4053( C3889 C4053 ) \nC3889_=_C4054( C3889 C4054 ) C3894_=_C4029( C3894 C4029 ) C3894_=_C4054( C3894 C4054 ) C3894_=_C4099( C3894 C4099 ) C3894_=_C4102( C3894 C4102 ) C3894_=_C4105( C3894 C4105 ) \nC3896_=_C3904( C3896 C3904 ) C3896_=_C3944( C3896 C3944 ) C3896_=_C3946( C3896 C3946 ) C3904_=_C3929( C3904 C3929 ) C3904_=_C4001( C3904 C4001 ) C3904_=_C4013( C3904 C4013 ) \nC3904_=_C4017( C3904 C4017 ) C3904_=_C4058( C3904 C4058 ) C3904_=_C4095( C3904 C4095 ) C3904_=_C4111( C3904 C4111 ) C3904_=_C4114( C3904 C4114 ) C3904_=_C4117( C3904 C4117 ) \nC3929_=_C4001( C3929 C4001 ) C3929_=_C4013( C3929 C4013 ) C3929_=_C4017( C3929 C4017 ) C3929_=_C4058( C3929 C4058 ) C3929_=_C4095( C3929 C4095 ) C3929_=_C4111( C3929 C4111 ) \nC3929_=_C4114( C3929 C4114 ) C3929_=_C4117( C3929 C4117 ) C3941_=_C4067( C3941 C4067 ) C3941_=_C4074( C3941 C4074 ) C3944_=_C3946( C3944 C3946 ) C3962_=_C4050( C3962 C4050 ) \nC3962_=_C4051( C3962 C4051 ) C3962_=_C4052( C3962 C4052 ) C3962_=_C4053( C3962 C4053 ) C3962_=_C4054( C3962 C4054 ) C3976_=_C3980( C3976 C3980 ) C3976_=_C3993( C3976 C3993 ) \nC3976_=_C4030( C3976 C4030 ) C3976_=_C4031( C3976 C4031 ) C3976_=_C4032( C3976 C4032 ) C3976_=_C4033( C3976 C4033 ) C3980_=_C4009( C3980 C4009 ) C3980_=_C4041( C3980 C4041 ) \nC3993_=_C4001( C3993 C4001 ) C3993_=_C4030( C3993 C4030 ) C3993_=_C4031( C3993 C4031 ) C3993_=_C4032( C3993 C4032 ) C3993_=_C4033( C3993 C4033 ) C4001_=_C4013( C4001 C4013 ) \nC4001_=_C4017( C4001 C4017 ) C4001_=_C4058( C4001 C4058 ) C4001_=_C4095( C4001 C4095 ) C4001_=_C4111( C4001 C4111 ) C4001_=_C4114( C4001 C4114 ) C4001_=_C4117( C4001 C4117 ) \nC4009_=_C4041( C4009 C4041 ) C4013_=_C4017( C4013 C4017 ) C4013_=_C4058( C4013 C4058 ) C4013_=_C4095( C4013 C4095 ) C4013_=_C4111( C4013 C4111 ) C4013_=_C4114( C4013 C4114 ) \nC4013_=_C4117( C4013 C4117 ) C4017_=_C4058( C4017 C4058 ) C4017_=_C4095( C4017 C4095 ) C4017_=_C4111( C4017 C4111 ) C4017_=_C4114( C4017 C4114 ) C4017_=_C4117( C4017 C4117 ) \nC4029_=_C4054( C4029 C4054 ) C4029_=_C4099( C4029 C4099 ) C4029_=_C4102( C4029 C4102 ) C4029_=_C4105( C4029 C4105 ) C4030_=_C4031( C4030 C4031 ) C4030_=_C4032( C4030 C4032 ) \nC4030_=_C4033( C4030 C4033 ) C4031_=_C4032( C4031 C4032 ) C4031_=_C4033( C4031 C4033 ) C4032_=_C4033( C4032 C4033 ) C4050_=_C4051( C4050 C4051 ) C4050_=_C4052( C4050 C4052 ) \nC4050_=_C4053( C4050 C4053 ) C4050_=_C4054( C4050 C4054 ) C4050_=_C4099(</w:t>
      </w:r>
    </w:p>
    <w:p>
      <w:pPr>
        <w:pStyle w:val="PreformattedText"/>
        <w:bidi w:val="0"/>
        <w:spacing w:before="0" w:after="0"/>
        <w:jc w:val="left"/>
        <w:rPr/>
      </w:pPr>
      <w:r>
        <w:rPr/>
        <w:t xml:space="preserve"> </w:t>
      </w:r>
      <w:r>
        <w:rPr/>
        <w:t>C4050 C4099 ) C4051_=_C4052( C4051 C4052 ) C4051_=_C4053( C4051 C4053 ) C4051_=_C4054( C4051 C4054 ) \nC4051_=_C4105( C4051 C4105 ) C4052_=_C4053( C4052 C4053 ) C4052_=_C4054( C4052 C4054 ) C4053_=_C4054( C4053 C4054 ) C4054_=_C4099( C4054 C4099 ) C4054_=_C4102( C4054 C4102 ) \nC4054_=_C4105( C4054 C4105 ) C4058_=_C4095( C4058 C4095 ) C4058_=_C4111( C4058 C4111 ) C4058_=_C4114( C4058 C4114 ) C4058_=_C4117( C4058 C4117 ) C4067_=_C4074( C4067 C4074 ) \nC4095_=_C4111( C4095 C4111 ) C4095_=_C4114( C4095 C4114 ) C4095_=_C4117( C4095 C4117 ) C4099_=_C4102( C4099 C4102 ) C4099_=_C4105( C4099 C4105 ) C4102_=_C4105( C4102 C4105 ) \nC4111_=_C4114( C4111 C4114 ) C4111_=_C4117( C4111 C4117 ) C4114_=_C4117( C4114 C4117 ) "];62-&gt;65[label="592: C41 C44 C63 C68 C81 \nC83 C86 C149 C156 C169 C207 \nC214 C222 C224 C227 C278 C289 \nC292 C302 C305 C335 C338 C359 \nC361 C408 C431 C433 C447 C452 \nC487 C488 C530 C557 C561 C579 \nC594 C595 C611 C618 C623 C628 \nC634 C644 C659 C660 C678 C680 \nC701 C721 C734 C742 C760 C761 \nC795 C797 C799 C801 C803 C804 \nC806 C808 C809 C810 C811 C813 \nC815 C816 C817 C818 C843 C853 \nC857 C870 C898 C925 C932 C933 \nC995 C1005 C1015 C1017 C1018 C1019 \nC1020 C1021 C1022 C1024 C1025 C1027 \nC1028 C1029 C1030 C1031 C1034 C1037 \nC1038 C1040 C1041 C1042 C1043 C1044 \nC1048 C1074 C1076 C1082 C1085 C1088 \nC1096 C1097 C1098 C1099 C1101 C1103 \nC1104 C1106 C1107 C1109 C1111 C1112 \nC1113 C1116 C1117 C1118 C1120 C1121 \nC1131 C1137 C1146 C1148 C1157 C1162 \nC1169 C1221 C1222 C1234 C1242 C1256 \nC1269 C1285 C1291 C1300 C1311 C1382 \nC1383 C1386 C1430 C1447 C1453 C1460 \nC1479 C1483 C1484 C1490 C1492 C1494 \nC1495 C1496 C1497 C1508 C1528 C1529 \nC1541 C1545 C1547 C1549 C1550 C1558 \nC1562 C1593 C1602 C1634 C1636 C1637 \nC1686 C1687 C1688 C1690 C1691 C1692 \nC1696 C1697 C1700 C1722 C1739 C1740 \nC1743 C1788 C1812 C1824 C1825 C1826 \nC1827 C1828 C1831 C1833 C1834 C1835 \nC1836 C1838 C1839 C1840 C1841 C1842 \nC1843 C1844 C1845 C1846 C1847 C1871 \nC1872 C1875 C1903 C1938 C1942 C1944 \nC1947 C1948 C1952 C1953 C1956 C1957 \nC1958 C1959 C1960 C1986 C2005 C2010 \nC2022 C2056 C2084 C2087 C2101 C2102 \nC2105 C2108 C2117 C2130 C2131 C2140 \nC2153 C2154 C2155 C2157 C2162 C2163 \nC2164 C2168 C2169 C2170 C2171 C2172 \nC2173 C2175 C2183 C2186 C2191 C2196 \nC2202 C2217 C2225 C2228 C2234 C2239 \nC2245 C2285 C2296 C2297 C2302 C2309 \nC2311 C2323 C2326 C2391 C2398 C2401 \nC2426 C2428 C2447 C2448 C2449 C2451 \nC2455 C2456 C2457 C2458 C2461 C2462 \nC2463 C2465 C2467 C2474 C2475 C2476 \nC2477 C2483 C2495 C2501 C2502 C2503 \nC2504 C2505 C2506 C2508 C2509 C2510 \nC2511 C2514 C2515 C2517 C2518 C2519 \nC2521 C2522 C2528 C2532 C2558 C2566 \nC2571 C2575 C2576 C2578 C2582 C2589 \nC2603 C2638 C2692 C2694 C2695 C2704 \nC2718 C2723 C2734 C2735 C2736 C2742 \nC2743 C2745 C2750 C2754 C2755 C2756 \nC2758 C2760 C2761 C2762 C2763 C2770 \nC2771 C2790 C2796 C2797 C2808 C2809 \nC2811 C2812 C2814 C2819 C2823 C2841 \nC2848 C2877 C2882 C2884 C2885 C2886 \nC2887 C2889 C2892 C2893 C2895 C2896 \nC2898 C2899 C2903 C2906 C2907 C2908 \nC2909 C2910 C2911 C2912 C2915 C2916 \nC2922 C2935 C2936 C2958 C2967 C2969 \nC2972 C2973 C2979 C2981 C2982 C2984 \nC2996 C3025 C3039 C3055 C3092 C3094 \nC3100 C3118 C3119 C3170 C3191 C3193 \nC3195 C3204 C3209 C3217 C3228 C3245 \nC3246 C3247 C3248 C3249 C3250 C3251 \nC3252 C3253 C3254 C3255 C3256 C3257 \nC3258 C3260 C3271 C3299 C3303 C3305 \nC3307 C3314 C3322 C3324 C3336 C3340 \nC3341 C3342 C3345 C3357 C3365 C3366 \nC3367 C3368 C3369 C3370 C3372 C3373 \nC3375 C3376 C3377 C3380 C3381 C3382 \nC3383 C3384 C3385 C3386 C3387 C3388 \nC3389 C3396 C3426 C3431 C3437 C3440 \nC3444 C3445 C3447 C3448 C3449 C3451 \nC3452 C3453 C3455 C3456 C3470 C3471 \nC3472 C3475 C3476 C3478 C3480 C3481 \nC3482 C3492 C3514 C3524 C3533 C3551 \nC3560 C3572 C3575 C3587 C3590 C3591 \nC3593 C3594 C3595 C3596 C3597 C3598 \nC3599 C3600 C3601 C3602 C3617 C3620 \nC3625 C3636 C3648 C3673 C3708 C3714 \nC3715 C3717 C3719 C3720 C3721 C3722 \nC3723 C3724 C3726 C3733 C3735 C3749 \nC3759 C3768 C3774 C3802 C3803 C3804 \nC3806 C3807 C3816 C3821 C3822 C3823 \nC3824 C3825 C3826 C3827 C3841 C3846 \nC3851 C3852 C3854 C3855 C3856 C3859 \nC3860 C3867 C3871 C3877 C3885 C3889 \nC3894 C3896 C3904 C3929 C3941 C3944 \nC3946 C3962 C3976 C3980 C3993 C4001 \nC4009 C4013 C4017 C4029 C4030 C4031 \nC4032 C4033 C4041 C4050 C4051 C4052 \nC4053 C4058 C4067 C4074 C4095 C4099 \nC4102 C4105 C4111 C4114 C4117 \n6199: C41_=_C44 ,C41_=_C63 ,C41_=_C149 ,C41_=_C207 ,C41_=_C335 ,\nC41_=_C359 ,C41_=_C1157 ,C41_=_C1529 ,C41_=_C1550 ,C41_=_C2105 ,C41_=_C2217 ,\nC41_=_C2735 ,C41_=_C2736 ,C41_=_C2742 ,C41_=_C2743 ,C41_=_C2745 ,C44_=_C68 ,\nC44_=_C156 ,C44_=_C214 ,C44_=_C338 ,C44_=_C361 ,C44_=_C1169 ,C44_=_C2117 ,\nC44_=_C2228 ,C44_=_C2483 ,C44_=_C2841 ,C44_=_C2935 ,C44_=_C3209 ,C44_=_C3314 ,\nC44_=_C3648 ,C44_=_C3759 ,C44_=_C3816 ,C44_=_C3941 ,C44_=_C4067 ,C44_=_C4074 ,\nC63_=_C68 ,C63_=_C149 ,C63_=_C207 ,C63_=_C335 ,C63_=_C359 ,C63_=_C1157 ,\nC63_=_C1529 ,C63_=_C1550 ,C63_=_C2105 ,C63_=_C2217 ,C63_=_C2735 ,C63_=_C2736 ,\nC63_=_C2742 ,C63_=_C2743 ,C63_=_C2745 ,C68_=_C156 ,C68_=_C214 ,C68_=_C338 ,\nC68_=_C361 ,C68_=_C1169 ,C68_=_C2117 ,C68_=_C2228 ,C68_=_C2483 ,C68_=_C2841 ,\nC68_=_C2935 ,C68_=_C3209 ,C68_=_C3314 ,C68_=_C3648 ,C68_=_C3759 ,C68_=_C3816 ,\nC68_=_C3941 ,C68_=_C4067 ,C68_=_C4074 ,C81_=_C83 ,C81_=_C86 ,C81_=_C222 ,\nC81_=_C289 ,C81_=_C302 ,C81_=_C611 ,C81_=_C1479 ,C81_=_C1483 ,C81_=_C1484 ,\nC81_=_C1490 ,C81_=_C1492 ,C81_=_C1494 ,C81_=_C1495 ,C81_=_C1496 ,C81_=_C1497 ,\nC83_=_C86 ,C83_=_C169 ,C83_=_C224 ,C83_=_C278 ,C83_=_C561 ,C83_=_C995 ,\nC83_=_C1291 ,C83_=_C1460 ,C83_=_C1686 ,C83_=_C1687 ,C83_=_C1688 ,C83_=_C1690 ,\nC83_=_C1691 ,C83_=_C1692 ,C83_=_C1696 ,C83_=_C1697 ,C83_=_C1700 ,C86_=_C227 ,\nC86_=_C292 ,C86_=_C305 ,C86_=_C1048 ,C86_=_C1547 ,C86_=_C1722 ,C86_=_C1942 ,\nC86_=_C1944 ,C86_=_C1947 ,C86_=_C1948 ,C86_=_C1952 ,C86_=_C1953 ,C86_=_C1956 ,\nC86_=_C1957 ,C86_=_C1958 ,C86_=_C1959 ,C86_=_C1960 ,C149_=_C156 ,C149_=_C207 ,\nC149_=_C335 ,C149_=_C359 ,C149_=_C1157 ,C149_=_C1529 ,C149_=_C1550 ,C149_=_C2105 ,\nC149_=_C2217 ,C149_=_C2735 ,C149_=_C2736 ,C149_=_C2742 ,C149_=_C2743 ,C149_=_C2745 ,\nC156_=_C214 ,C156_=_C338 ,C156_=_C361 ,C156_=_C1169 ,C156_=_C2117 ,C156_=_C2228 ,\nC156_=_C2483 ,C156_=_C2841 ,C156_=_C2935 ,C156_=_C3209 ,C156_=_C3314 ,C156_=_C3648 ,\nC156_=_C3759 ,C156_=_C3816 ,C156_=_C3941 ,C156_=_C4067 ,C156_=_C4074 ,C169_=_C224 ,\nC169_=_C278 ,C169_=_C561 ,C169_=_C995 ,C169_=_C1291 ,C169_=_C1460 ,C169_=_C1686 ,\nC169_=_C1687 ,C169_=_C1688 ,C169_=_C1690 ,C169_=_C1691 ,C169_=_C1692 ,C169_=_C1696 ,\nC169_=_C1697 ,C169_=_C1700 ,C207_=_C214 ,C207_=_C335 ,C207_=_C359 ,C207_=_C1157 ,\nC207_=_C1529 ,C207_=_C1550 ,C207_=_C2105 ,C207_=_C2217 ,C207_=_C2735 ,C207_=_C2736 ,\nC207_=_C2742 ,C207_=_C2743 ,C207_=_C2745 ,C214_=_C338 ,C214_=_C361 ,C214_=_C1169 ,\nC214_=_C2117 ,C214_=_C2228 ,C214_=_C2483 ,C214_=_C2841 ,C214_=_C2935 ,C214_=_C3209 ,\nC214_=_C3314 ,C214_=_C3648 ,C214_=_C3759 ,C214_=_C3816 ,C214_=_C3941 ,C214_=_C4067 ,\nC214_=_C4074 ,C222_=_C224 ,C222_=_C227 ,C222_=_C289 ,C222_=_C302 ,C222_=_C611 ,\nC222_=_C1479 ,C222_=_C1483 ,C222_=_C1484 ,C222_=_C1490 ,C222_=_C1492 ,C222_=_C1494 ,\nC222_=_C1495 ,C222_=_C1496 ,C222_=_C1497 ,C224_=_C227 ,C224_=_C278 ,C224_=_C561 ,\nC224_=_C995 ,C224_=_C1291 ,C224_=_C1460 ,C224_=_C1686 ,C224_=_C1687 ,C224_=_C1688 ,\nC224_=_C1690 ,C224_=_C1691 ,C224_=_C1692 ,C224_=_C1696 ,C224_=_C1697 ,C224_=_C1700 ,\nC227_=_C292 ,C227_=_C305 ,C227_=_C1048 ,C227_=_C1547 ,C227_=_C1722 ,C227_=_C1942 ,\nC227_=_C1944 ,C227_=_C1947 ,C227_=_C1948 ,C227_=_C1952 ,C227_=_C1953 ,C227_=_C1956 ,\nC227_=_C1957 ,C227_=_C1958 ,C227_=_C1959 ,C227_=_C1960 ,C278_=_C561 ,C278_=_C995 ,\nC278_=_C1291 ,C278_=_C1460 ,C278_=_C1686 ,C278_=_C1687 ,C278_=_C1688 ,C278_=_C1690 ,\nC278_=_C1691 ,C278_=_C1692 ,C278_=_C1696 ,C278_=_C1697 ,C278_=_C1700 ,C289_=_C292 ,\nC289_=_C302 ,C289_=_C611 ,C289_=_C1479 ,C289_=_C1483 ,C289_=_C1484 ,C289_=_C1490 ,\nC289_=_C1492 ,C289_=_C1494 ,C289_=_C1495 ,C289_=_C1496 ,C289_=_C1497 ,C292_=_C305 ,\nC292_=_C1048 ,C292_=_C1547 ,C292_=_C1722 ,C292_=_C1942 ,C292_=_C1944 ,C292_=_C1947 ,\nC292_=_C1948 ,C292_=_C1952 ,C292_=_C1953 ,C292_=_C1956 ,C292_=_C1957 ,C292_=_C1958 ,\nC292_=_C1959 ,C292_=_C1960 ,C302_=_C305 ,C302_=_C611 ,C302_=_C1479 ,C302_=_C1483 ,\nC302_=_C1484 ,C302_=_C1490 ,C302_=_C1492 ,C302_=_C1494 ,C302_=_C1495 ,C302_=_C1496 ,\nC302_=_C1497 ,C305_=_C1048 ,C305_=_C1547 ,C305_=_C1722 ,C305_=_C1942 ,C305_=_C1944 ,\nC305_=_C1947 ,C305_=_C1948 ,C305_=_C1952 ,C305_=_C1953 ,C305_=_C1956 ,C305_=_C1957 ,\nC305_=_C1958 ,C305_=_C1959 ,C305_=_C1960 ,C335_=_C338 ,C335_=_C359 ,C335_=_C1157 ,\nC335_=_C1529 ,C335_=_C1550 ,C335_=_C2105 ,C335_=_C2217 ,C335_=_C2735 ,C335_=_C2736 ,\nC335_=_C2742 ,C335_=_C2743 ,C335_=_C2745 ,C338_=_C361 ,C338_=_C1169 ,C338_=_C2117 ,\nC338_=_C2228 ,C338_=_C2483 ,C338_=_C2841 ,C338_=_C2935 ,C338_=_C3209 ,C338_=_C3314 ,\nC338_=_C3648 ,C338_=_C3759 ,C338_=_C3816 ,C338_=_C3941 ,C338_=_C4067 ,C338_=_C4074 ,\nC359_=_C361 ,C359_=_C1157 ,C359_=_C1529 ,C359_=_C1550 ,C359_=_C2105 ,C359_=_C2217 ,\nC359_=_C2735 ,C359_=_C2736 ,C359_=_C2742 ,C359_=_C2743 ,C359_=_C2745 ,C361_=_C1169 ,\nC361_=_C2117 ,C361_=_C2228 ,C361_=_C2483 ,C361_=_C2841 ,C361_=_C2935 ,C361_=_C3209 ,\nC361_=_C3314 ,C361_=_C3648 ,C361_=_C3759 ,C361_=_C3816 ,C361_=_C3941 ,C361_=_C4067 ,\nC361_=_C4074 ,C408_=_C1082 ,C408_=_C1222 ,C408_=_C1812 ,C408_=_C2108 ,C408_=_C2398 ,\nC408_=_C2718 ,C408_=_C2969 ,C408_=_C2996 ,C408_=_C3025 ,C408_=_C3039 ,C408_=_C3055 ,\nC408_=_C3271 ,C408_=_C3377 ,C408_=_C3380 ,C408_=_C3381 ,C408_=_C3382 ,C408_=_C3383 ,\nC408_=_C3384 ,C408_=_C3385 ,C408_=_C3386 ,C408_=_C3387 ,C408_=_C3388 ,C408_=_C3389 ,\nC431_=_C433 ,C431_=_C618 ,C431_=_C701 ,C431_=_C1788 ,C431_=_C1986 ,C431_=_C2234 ,\nC431_=_C2309 ,C431_=_C2326 ,C431_=_C2428 ,C431_=_C2750 ,C431_=_C2754 ,C431_=_C2755 ,\nC431_=_C2756 ,C431_=_C2758 ,C431_=_C2760 ,C431_=_C2761 ,C431_=_C2762 ,C431_=_C2763 ,\nC433_=_C644 ,C433_=_C925 ,C433_=_C1269</w:t>
      </w:r>
    </w:p>
    <w:p>
      <w:pPr>
        <w:pStyle w:val="PreformattedText"/>
        <w:bidi w:val="0"/>
        <w:spacing w:before="0" w:after="0"/>
        <w:jc w:val="left"/>
        <w:rPr/>
      </w:pPr>
      <w:r>
        <w:rPr/>
        <w:t xml:space="preserve"> </w:t>
      </w:r>
      <w:r>
        <w:rPr/>
        <w:t>,C433_=_C2005 ,C433_=_C2084 ,C433_=_C2808 ,\nC433_=_C2884 ,C433_=_C2885 ,C433_=_C2886 ,C433_=_C2887 ,C433_=_C2889 ,C433_=_C2892 ,\nC433_=_C2893 ,C433_=_C2895 ,C433_=_C2896 ,C433_=_C2898 ,C433_=_C2899 ,C447_=_C452 ,\nC447_=_C579 ,C447_=_C742 ,C447_=_C1097 ,C447_=_C1098 ,C447_=_C1099 ,C447_=_C1101 ,\nC447_=_C1103 ,C447_=_C1104 ,C447_=_C1106 ,C447_=_C1107 ,C447_=_C1109 ,C447_=_C1111 ,\nC447_=_C1112 ,C447_=_C1113 ,C447_=_C1116 ,C447_=_C1117 ,C447_=_C1118 ,C447_=_C1120 ,\nC447_=_C1121 ,C452_=_C1074 ,C452_=_C1234 ,C452_=_C1824 ,C452_=_C1825 ,C452_=_C1826 ,\nC452_=_C1827 ,C452_=_C1828 ,C452_=_C1831 ,C452_=_C1833 ,C452_=_C1834 ,C452_=_C1835 ,\nC452_=_C1836 ,C452_=_C1838 ,C452_=_C1839 ,C452_=_C1840 ,C452_=_C1841 ,C452_=_C1842 ,\nC452_=_C1843 ,C452_=_C1844 ,C452_=_C1845 ,C452_=_C1846 ,C452_=_C1847 ,C487_=_C488 ,\nC487_=_C898 ,C487_=_C1221 ,C487_=_C1242 ,C487_=_C2528 ,C487_=_C2589 ,C487_=_C2692 ,\nC487_=_C2796 ,C487_=_C2812 ,C487_=_C3365 ,C487_=_C3366 ,C487_=_C3367 ,C487_=_C3368 ,\nC487_=_C3369 ,C487_=_C3370 ,C487_=_C3372 ,C487_=_C3373 ,C487_=_C3375 ,C487_=_C3376 ,\nC488_=_C1085 ,C488_=_C1162 ,C488_=_C1634 ,C488_=_C1875 ,C488_=_C2010 ,C488_=_C2797 ,\nC488_=_C2848 ,C488_=_C2972 ,C488_=_C2984 ,C488_=_C3195 ,C488_=_C3590 ,C488_=_C3591 ,\nC488_=_C3593 ,C488_=_C3594 ,C488_=_C3595 ,C488_=_C3596 ,C488_=_C3597 ,C488_=_C3598 ,\nC488_=_C3599 ,C488_=_C3600 ,C488_=_C3601 ,C488_=_C3602 ,C530_=_C557 ,C530_=_C634 ,\nC530_=_C660 ,C530_=_C795 ,C530_=_C797 ,C530_=_C799 ,C530_=_C801 ,C530_=_C803 ,\nC530_=_C804 ,C530_=_C806 ,C530_=_C808 ,C530_=_C809 ,C530_=_C810 ,C530_=_C811 ,\nC530_=_C813 ,C530_=_C815 ,C530_=_C816 ,C530_=_C817 ,C530_=_C818 ,C557_=_C561 ,\nC557_=_C634 ,C557_=_C660 ,C557_=_C795 ,C557_=_C797 ,C557_=_C799 ,C557_=_C801 ,\nC557_=_C803 ,C557_=_C804 ,C557_=_C806 ,C557_=_C808 ,C557_=_C809 ,C557_=_C810 ,\nC557_=_C811 ,C557_=_C813 ,C557_=_C815 ,C557_=_C816 ,C557_=_C817 ,C557_=_C818 ,\nC561_=_C995 ,C561_=_C1291 ,C561_=_C1460 ,C561_=_C1686 ,C561_=_C1687 ,C561_=_C1688 ,\nC561_=_C1690 ,C561_=_C1691 ,C561_=_C1692 ,C561_=_C1696 ,C561_=_C1697 ,C561_=_C1700 ,\nC579_=_C594 ,C579_=_C595 ,C579_=_C742 ,C579_=_C1097 ,C579_=_C1098 ,C579_=_C1099 ,\nC579_=_C1101 ,C579_=_C1103 ,C579_=_C1104 ,C579_=_C1106 ,C579_=_C1107 ,C579_=_C1109 ,\nC579_=_C1111 ,C579_=_C1112 ,C579_=_C1113 ,C579_=_C1116 ,C579_=_C1117 ,C579_=_C1118 ,\nC579_=_C1120 ,C579_=_C1121 ,C594_=_C595 ,C594_=_C853 ,C594_=_C1382 ,C594_=_C2087 ,\nC594_=_C2694 ,C594_=_C2770 ,C594_=_C2814 ,C594_=_C2922 ,C594_=_C3118 ,C594_=_C3445 ,\nC594_=_C3447 ,C594_=_C3448 ,C594_=_C3449 ,C594_=_C3451 ,C594_=_C3452 ,C594_=_C3453 ,\nC594_=_C3455 ,C594_=_C3456 ,C595_=_C1137 ,C595_=_C1383 ,C595_=_C2186 ,C595_=_C2571 ,\nC595_=_C2695 ,C595_=_C2771 ,C595_=_C3119 ,C595_=_C3431 ,C595_=_C3471 ,C595_=_C3472 ,\nC595_=_C3475 ,C595_=_C3476 ,C595_=_C3478 ,C595_=_C3480 ,C595_=_C3481 ,C595_=_C3482 ,\nC611_=_C618 ,C611_=_C623 ,C611_=_C628 ,C611_=_C1479 ,C611_=_C1483 ,C611_=_C1484 ,\nC611_=_C1490 ,C611_=_C1492 ,C611_=_C1494 ,C611_=_C1495 ,C611_=_C1496 ,C611_=_C1497 ,\nC618_=_C623 ,C618_=_C628 ,C618_=_C701 ,C618_=_C1788 ,C618_=_C1986 ,C618_=_C2234 ,\nC618_=_C2309 ,C618_=_C2326 ,C618_=_C2428 ,C618_=_C2750 ,C618_=_C2754 ,C618_=_C2755 ,\nC618_=_C2756 ,C618_=_C2758 ,C618_=_C2760 ,C618_=_C2761 ,C618_=_C2762 ,C618_=_C2763 ,\nC623_=_C628 ,C623_=_C857 ,C623_=_C1430 ,C623_=_C2239 ,C623_=_C2638 ,C623_=_C3303 ,\nC623_=_C3322 ,C623_=_C3492 ,C623_=_C3714 ,C623_=_C3715 ,C623_=_C3717 ,C623_=_C3719 ,\nC623_=_C3720 ,C623_=_C3721 ,C623_=_C3722 ,C623_=_C3723 ,C623_=_C3724 ,C623_=_C3726 ,\nC628_=_C734 ,C628_=_C1541 ,C628_=_C1558 ,C628_=_C2245 ,C628_=_C2558 ,C628_=_C2704 ,\nC628_=_C2877 ,C628_=_C3094 ,C628_=_C3204 ,C628_=_C3396 ,C628_=_C3572 ,C628_=_C3774 ,\nC628_=_C3877 ,C628_=_C3976 ,C628_=_C3993 ,C628_=_C4030 ,C628_=_C4031 ,C628_=_C4032 ,\nC628_=_C4033 ,C634_=_C644 ,C634_=_C659 ,C634_=_C660 ,C634_=_C795 ,C634_=_C797 ,\nC634_=_C799 ,C634_=_C801 ,C634_=_C803 ,C634_=_C804 ,C634_=_C806 ,C634_=_C808 ,\nC634_=_C809 ,C634_=_C810 ,C634_=_C811 ,C634_=_C813 ,C634_=_C815 ,C634_=_C816 ,\nC634_=_C817 ,C634_=_C818 ,C644_=_C659 ,C644_=_C925 ,C644_=_C1269 ,C644_=_C2005 ,\nC644_=_C2084 ,C644_=_C2808 ,C644_=_C2884 ,C644_=_C2885 ,C644_=_C2886 ,C644_=_C2887 ,\nC644_=_C2889 ,C644_=_C2892 ,C644_=_C2893 ,C644_=_C2895 ,C644_=_C2896 ,C644_=_C2898 ,\nC644_=_C2899 ,C659_=_C1148 ,C659_=_C1545 ,C659_=_C1562 ,C659_=_C2022 ,C659_=_C2101 ,\nC659_=_C2196 ,C659_=_C2582 ,C659_=_C2882 ,C659_=_C3299 ,C659_=_C3444 ,C659_=_C3533 ,\nC659_=_C3575 ,C659_=_C3617 ,C659_=_C3625 ,C659_=_C3636 ,C659_=_C3885 ,C659_=_C3980 ,\nC659_=_C4009 ,C659_=_C4041 ,C660_=_C678 ,C660_=_C680 ,C660_=_C795 ,C660_=_C797 ,\nC660_=_C799 ,C660_=_C801 ,C660_=_C803 ,C660_=_C804 ,C660_=_C806 ,C660_=_C808 ,\nC660_=_C809 ,C660_=_C810 ,C660_=_C811 ,C660_=_C813 ,C660_=_C815 ,C660_=_C816 ,\nC660_=_C817 ,C660_=_C818 ,C678_=_C680 ,C678_=_C932 ,C678_=_C1453 ,C678_=_C1602 ,\nC678_=_C1636 ,C678_=_C2130 ,C678_=_C2296 ,C678_=_C2401 ,C678_=_C2475 ,C678_=_C2575 ,\nC678_=_C3217 ,C678_=_C3305 ,C678_=_C3357 ,C678_=_C3802 ,C678_=_C3803 ,C678_=_C3804 ,\nC678_=_C3806 ,C678_=_C3807 ,C680_=_C760 ,C680_=_C933 ,C680_=_C1088 ,C680_=_C1637 ,\nC680_=_C2131 ,C680_=_C2297 ,C680_=_C2476 ,C680_=_C2495 ,C680_=_C2576 ,C680_=_C2723 ,\nC680_=_C2790 ,C680_=_C2958 ,C680_=_C2973 ,C680_=_C3307 ,C680_=_C3560 ,C680_=_C3821 ,\nC680_=_C3822 ,C680_=_C3823 ,C680_=_C3824 ,C680_=_C3825 ,C680_=_C3826 ,C680_=_C3827 ,\nC701_=_C1788 ,C701_=_C1986 ,C701_=_C2234 ,C701_=_C2309 ,C701_=_C2326 ,C701_=_C2428 ,\nC701_=_C2750 ,C701_=_C2754 ,C701_=_C2755 ,C701_=_C2756 ,C701_=_C2758 ,C701_=_C2760 ,\nC701_=_C2761 ,C701_=_C2762 ,C701_=_C2763 ,C721_=_C734 ,C721_=_C1740 ,C721_=_C2467 ,\nC721_=_C2501 ,C721_=_C2502 ,C721_=_C2503 ,C721_=_C2504 ,C721_=_C2505 ,C721_=_C2506 ,\nC721_=_C2508 ,C721_=_C2509 ,C721_=_C2510 ,C721_=_C2511 ,C721_=_C2514 ,C721_=_C2515 ,\nC721_=_C2517 ,C721_=_C2518 ,C721_=_C2519 ,C721_=_C2521 ,C721_=_C2522 ,C734_=_C1541 ,\nC734_=_C1558 ,C734_=_C2245 ,C734_=_C2558 ,C734_=_C2704 ,C734_=_C2877 ,C734_=_C3094 ,\nC734_=_C3204 ,C734_=_C3396 ,C734_=_C3572 ,C734_=_C3774 ,C734_=_C3877 ,C734_=_C3976 ,\nC734_=_C3993 ,C734_=_C4030 ,C734_=_C4031 ,C734_=_C4032 ,C734_=_C4033 ,C742_=_C760 ,\nC742_=_C761 ,C742_=_C1097 ,C742_=_C1098 ,C742_=_C1099 ,C742_=_C1101 ,C742_=_C1103 ,\nC742_=_C1104 ,C742_=_C1106 ,C742_=_C1107 ,C742_=_C1109 ,C742_=_C1111 ,C742_=_C1112 ,\nC742_=_C1113 ,C742_=_C1116 ,C742_=_C1117 ,C742_=_C1118 ,C742_=_C1120 ,C742_=_C1121 ,\nC760_=_C761 ,C760_=_C933 ,C760_=_C1088 ,C760_=_C1637 ,C760_=_C2131 ,C760_=_C2297 ,\nC760_=_C2476 ,C760_=_C2495 ,C760_=_C2576 ,C760_=_C2723 ,C760_=_C2790 ,C760_=_C2958 ,\nC760_=_C2973 ,C760_=_C3307 ,C760_=_C3560 ,C760_=_C3821 ,C760_=_C3822 ,C760_=_C3823 ,\nC760_=_C3824 ,C760_=_C3825 ,C760_=_C3826 ,C760_=_C3827 ,C761_=_C1386 ,C761_=_C2225 ,\nC761_=_C2477 ,C761_=_C2532 ,C761_=_C3735 ,C761_=_C3851 ,C761_=_C3852 ,C761_=_C3854 ,\nC761_=_C3855 ,C761_=_C3856 ,C761_=_C3859 ,C761_=_C3860 ,C795_=_C797 ,C795_=_C799 ,\nC795_=_C801 ,C795_=_C803 ,C795_=_C804 ,C795_=_C806 ,C795_=_C808 ,C795_=_C809 ,\nC795_=_C810 ,C795_=_C811 ,C795_=_C813 ,C795_=_C815 ,C795_=_C816 ,C795_=_C817 ,\nC795_=_C818 ,C795_=_C1074 ,C795_=_C1076 ,C795_=_C1082 ,C795_=_C1085 ,C795_=_C1088 ,\nC795_=_C1096 ,C797_=_C799 ,C797_=_C801 ,C797_=_C803 ,C797_=_C804 ,C797_=_C806 ,\nC797_=_C808 ,C797_=_C809 ,C797_=_C810 ,C797_=_C811 ,C797_=_C813 ,C797_=_C815 ,\nC797_=_C816 ,C797_=_C817 ,C797_=_C818 ,C797_=_C1447 ,C797_=_C1453 ,C799_=_C801 ,\nC799_=_C803 ,C799_=_C804 ,C799_=_C806 ,C799_=_C808 ,C799_=_C809 ,C799_=_C810 ,\nC799_=_C811 ,C799_=_C813 ,C799_=_C815 ,C799_=_C816 ,C799_=_C817 ,C799_=_C818 ,\nC801_=_C803 ,C801_=_C804 ,C801_=_C806 ,C801_=_C808 ,C801_=_C809 ,C801_=_C810 ,\nC801_=_C811 ,C801_=_C813 ,C801_=_C815 ,C801_=_C816 ,C801_=_C817 ,C801_=_C818 ,\nC803_=_C804 ,C803_=_C806 ,C803_=_C808 ,C803_=_C809 ,C803_=_C810 ,C803_=_C811 ,\nC803_=_C813 ,C803_=_C815 ,C803_=_C816 ,C803_=_C817 ,C803_=_C818 ,C804_=_C806 ,\nC804_=_C808 ,C804_=_C809 ,C804_=_C810 ,C804_=_C811 ,C804_=_C813 ,C804_=_C815 ,\nC804_=_C816 ,C804_=_C817 ,C804_=_C818 ,C804_=_C1107 ,C804_=_C1484 ,C804_=_C1692 ,\nC804_=_C2155 ,C804_=_C2467 ,C804_=_C2474 ,C804_=_C2475 ,C804_=_C2476 ,C804_=_C2477 ,\nC804_=_C2483 ,C806_=_C808 ,C806_=_C809 ,C806_=_C810 ,C806_=_C811 ,C806_=_C813 ,\nC806_=_C815 ,C806_=_C816 ,C806_=_C817 ,C806_=_C818 ,C808_=_C809 ,C808_=_C810 ,\nC808_=_C811 ,C808_=_C813 ,C808_=_C815 ,C808_=_C816 ,C808_=_C817 ,C808_=_C818 ,\nC808_=_C1034 ,C808_=_C1111 ,C808_=_C3377 ,C809_=_C810 ,C809_=_C811 ,C809_=_C813 ,\nC809_=_C815 ,C809_=_C816 ,C809_=_C817 ,C809_=_C818 ,C809_=_C1952 ,C809_=_C3514 ,\nC810_=_C811 ,C810_=_C813 ,C810_=_C815 ,C810_=_C816 ,C810_=_C817 ,C810_=_C818 ,\nC810_=_C2511 ,C810_=_C3774 ,C811_=_C813 ,C811_=_C815 ,C811_=_C816 ,C811_=_C817 ,\nC811_=_C818 ,C813_=_C815 ,C813_=_C816 ,C813_=_C817 ,C813_=_C818 ,C815_=_C816 ,\nC815_=_C817 ,C815_=_C818 ,C816_=_C817 ,C816_=_C818 ,C816_=_C3255 ,C816_=_C3341 ,\nC816_=_C3596 ,C817_=_C818 ,C817_=_C4067 ,C818_=_C1041 ,C818_=_C3384 ,C818_=_C4074 ,\nC843_=_C870 ,C843_=_C1096 ,C843_=_C1285 ,C843_=_C1739 ,C843_=_C1903 ,C843_=_C2102 ,\nC843_=_C2426 ,C843_=_C2936 ,C843_=_C2967 ,C843_=_C2979 ,C843_=_C3470 ,C843_=_C3673 ,\nC843_=_C3904 ,C843_=_C3929 ,C843_=_C4001 ,C843_=_C4013 ,C843_=_C4017 ,C843_=_C4058 ,\nC843_=_C4095 ,C843_=_C4111 ,C843_=_C4114 ,C843_=_C4117 ,C853_=_C857 ,C853_=_C870 ,\nC853_=_C1382 ,C853_=_C2087 ,C853_=_C2694 ,C853_=_C2770 ,C853_=_C2814 ,C853_=_C2922 ,\nC853_=_C3118 ,C853_=_C3445 ,C853_=_C3447 ,C853_=_C3448 ,C853_=_C3449 ,C853_=_C3451 ,\nC853_=_C3452 ,C853_=_C3453 ,C853_=_C3455 ,C853_=_C3456 ,C857_=_C870 ,C857_=_C1430 ,\nC857_=_C2239 ,C857_=_C2638 ,C857_=_C3303 ,C857_=_C3322 ,C857_=_C3492 ,C857_=_C3714 ,\nC857_=_C3715 ,C857_=_C3717 ,C857_=_C3719 ,C857_=_C3720 ,C857_=_C3721 ,C857_=_C3722 ,\nC857_=_C3723 ,C857_=_C3724 ,C857_=_C3726 ,C870_=_C1096 ,C870_=_C1285 ,C870_=_C1739 ,\nC870_=_C1903 ,C870_=_C2102 ,C870_=_C2426 ,C870_=_C2936 ,C870_=_C2967 ,C870_=_C2979 ,\nC870_=_C3470 ,C870_=_C3673</w:t>
      </w:r>
    </w:p>
    <w:p>
      <w:pPr>
        <w:pStyle w:val="PreformattedText"/>
        <w:bidi w:val="0"/>
        <w:spacing w:before="0" w:after="0"/>
        <w:jc w:val="left"/>
        <w:rPr/>
      </w:pPr>
      <w:r>
        <w:rPr/>
        <w:t xml:space="preserve"> </w:t>
      </w:r>
      <w:r>
        <w:rPr/>
        <w:t>,C870_=_C3904 ,C870_=_C3929 ,C870_=_C4001 ,C870_=_C4013 ,\nC870_=_C4017 ,C870_=_C4058 ,C870_=_C4095 ,C870_=_C4111 ,C870_=_C4114 ,C870_=_C4117 ,\nC898_=_C1221 ,C898_=_C1242 ,C898_=_C2528 ,C898_=_C2589 ,C898_=_C2692 ,C898_=_C2796 ,\nC898_=_C2812 ,C898_=_C3365 ,C898_=_C3366 ,C898_=_C3367 ,C898_=_C3368 ,C898_=_C3369 ,\nC898_=_C3370 ,C898_=_C3372 ,C898_=_C3373 ,C898_=_C3375 ,C898_=_C3376 ,C925_=_C932 ,\nC925_=_C933 ,C925_=_C1269 ,C925_=_C2005 ,C925_=_C2084 ,C925_=_C2808 ,C925_=_C2884 ,\nC925_=_C2885 ,C925_=_C2886 ,C925_=_C2887 ,C925_=_C2889 ,C925_=_C2892 ,C925_=_C2893 ,\nC925_=_C2895 ,C925_=_C2896 ,C925_=_C2898 ,C925_=_C2899 ,C932_=_C933 ,C932_=_C1453 ,\nC932_=_C1602 ,C932_=_C1636 ,C932_=_C2130 ,C932_=_C2296 ,C932_=_C2401 ,C932_=_C2475 ,\nC932_=_C2575 ,C932_=_C3217 ,C932_=_C3305 ,C932_=_C3357 ,C932_=_C3802 ,C932_=_C3803 ,\nC932_=_C3804 ,C932_=_C3806 ,C932_=_C3807 ,C933_=_C1088 ,C933_=_C1637 ,C933_=_C2131 ,\nC933_=_C2297 ,C933_=_C2476 ,C933_=_C2495 ,C933_=_C2576 ,C933_=_C2723 ,C933_=_C2790 ,\nC933_=_C2958 ,C933_=_C2973 ,C933_=_C3307 ,C933_=_C3560 ,C933_=_C3821 ,C933_=_C3822 ,\nC933_=_C3823 ,C933_=_C3824 ,C933_=_C3825 ,C933_=_C3826 ,C933_=_C3827 ,C995_=_C1005 ,\nC995_=_C1015 ,C995_=_C1291 ,C995_=_C1460 ,C995_=_C1686 ,C995_=_C1687 ,C995_=_C1688 ,\nC995_=_C1690 ,C995_=_C1691 ,C995_=_C1692 ,C995_=_C1696 ,C995_=_C1697 ,C995_=_C1700 ,\nC1005_=_C1015 ,C1005_=_C1300 ,C1005_=_C1871 ,C1005_=_C2140 ,C1005_=_C2202 ,C1005_=_C2311 ,\nC1005_=_C2981 ,C1005_=_C3191 ,C1005_=_C3245 ,C1005_=_C3246 ,C1005_=_C3247 ,C1005_=_C3248 ,\nC1005_=_C3249 ,C1005_=_C3250 ,C1005_=_C3251 ,C1005_=_C3252 ,C1005_=_C3253 ,C1005_=_C3254 ,\nC1005_=_C3255 ,C1005_=_C3256 ,C1005_=_C3257 ,C1005_=_C3258 ,C1005_=_C3260 ,C1015_=_C1311 ,\nC1015_=_C2153 ,C1015_=_C2323 ,C1015_=_C2734 ,C1015_=_C3100 ,C1015_=_C3228 ,C1015_=_C3587 ,\nC1015_=_C3733 ,C1015_=_C3749 ,C1015_=_C3768 ,C1015_=_C3841 ,C1015_=_C3846 ,C1015_=_C3871 ,\nC1015_=_C3894 ,C1015_=_C4029 ,C1015_=_C4099 ,C1015_=_C4102 ,C1015_=_C4105 ,C1017_=_C1018 ,\nC1017_=_C1019 ,C1017_=_C1020 ,C1017_=_C1021 ,C1017_=_C1022 ,C1017_=_C1024 ,C1017_=_C1025 ,\nC1017_=_C1027 ,C1017_=_C1028 ,C1017_=_C1029 ,C1017_=_C1030 ,C1017_=_C1031 ,C1017_=_C1034 ,\nC1017_=_C1037 ,C1017_=_C1038 ,C1017_=_C1040 ,C1017_=_C1041 ,C1017_=_C1042 ,C1017_=_C1043 ,\nC1017_=_C1044 ,C1017_=_C1221 ,C1017_=_C1222 ,C1018_=_C1019 ,C1018_=_C1020 ,C1018_=_C1021 ,\nC1018_=_C1022 ,C1018_=_C1024 ,C1018_=_C1025 ,C1018_=_C1027 ,C1018_=_C1028 ,C1018_=_C1029 ,\nC1018_=_C1030 ,C1018_=_C1031 ,C1018_=_C1034 ,C1018_=_C1037 ,C1018_=_C1038 ,C1018_=_C1040 ,\nC1018_=_C1041 ,C1018_=_C1042 ,C1018_=_C1043 ,C1018_=_C1044 ,C1018_=_C1593 ,C1018_=_C1602 ,\nC1019_=_C1020 ,C1019_=_C1021 ,C1019_=_C1022 ,C1019_=_C1024 ,C1019_=_C1025 ,C1019_=_C1027 ,\nC1019_=_C1028 ,C1019_=_C1029 ,C1019_=_C1030 ,C1019_=_C1031 ,C1019_=_C1034 ,C1019_=_C1037 ,\nC1019_=_C1038 ,C1019_=_C1040 ,C1019_=_C1041 ,C1019_=_C1042 ,C1019_=_C1043 ,C1019_=_C1044 ,\nC1020_=_C1021 ,C1020_=_C1022 ,C1020_=_C1024 ,C1020_=_C1025 ,C1020_=_C1027 ,C1020_=_C1028 ,\nC1020_=_C1029 ,C1020_=_C1030 ,C1020_=_C1031 ,C1020_=_C1034 ,C1020_=_C1037 ,C1020_=_C1038 ,\nC1020_=_C1040 ,C1020_=_C1041 ,C1020_=_C1042 ,C1020_=_C1043 ,C1020_=_C1044 ,C1020_=_C1824 ,\nC1020_=_C2154 ,C1020_=_C2202 ,C1021_=_C1022 ,C1021_=_C1024 ,C1021_=_C1025 ,C1021_=_C1027 ,\nC1021_=_C1028 ,C1021_=_C1029 ,C1021_=_C1030 ,C1021_=_C1031 ,C1021_=_C1034 ,C1021_=_C1037 ,\nC1021_=_C1038 ,C1021_=_C1040 ,C1021_=_C1041 ,C1021_=_C1042 ,C1021_=_C1043 ,C1021_=_C1044 ,\nC1022_=_C1024 ,C1022_=_C1025 ,C1022_=_C1027 ,C1022_=_C1028 ,C1022_=_C1029 ,C1022_=_C1030 ,\nC1022_=_C1031 ,C1022_=_C1034 ,C1022_=_C1037 ,C1022_=_C1038 ,C1022_=_C1040 ,C1022_=_C1041 ,\nC1022_=_C1042 ,C1022_=_C1043 ,C1022_=_C1044 ,C1024_=_C1025 ,C1024_=_C1027 ,C1024_=_C1028 ,\nC1024_=_C1029 ,C1024_=_C1030 ,C1024_=_C1031 ,C1024_=_C1034 ,C1024_=_C1037 ,C1024_=_C1038 ,\nC1024_=_C1040 ,C1024_=_C1041 ,C1024_=_C1042 ,C1024_=_C1043 ,C1024_=_C1044 ,C1024_=_C2495 ,\nC1025_=_C1027 ,C1025_=_C1028 ,C1025_=_C1029 ,C1025_=_C1030 ,C1025_=_C1031 ,C1025_=_C1034 ,\nC1025_=_C1037 ,C1025_=_C1038 ,C1025_=_C1040 ,C1025_=_C1041 ,C1025_=_C1042 ,C1025_=_C1043 ,\nC1025_=_C1044 ,C1025_=_C2718 ,C1025_=_C2723 ,C1025_=_C2734 ,C1027_=_C1028 ,C1027_=_C1029 ,\nC1027_=_C1030 ,C1027_=_C1031 ,C1027_=_C1034 ,C1027_=_C1037 ,C1027_=_C1038 ,C1027_=_C1040 ,\nC1027_=_C1041 ,C1027_=_C1042 ,C1027_=_C1043 ,C1027_=_C1044 ,C1027_=_C2841 ,C1028_=_C1029 ,\nC1028_=_C1030 ,C1028_=_C1031 ,C1028_=_C1034 ,C1028_=_C1037 ,C1028_=_C1038 ,C1028_=_C1040 ,\nC1028_=_C1041 ,C1028_=_C1042 ,C1028_=_C1043 ,C1028_=_C1044 ,C1028_=_C2981 ,C1028_=_C2982 ,\nC1028_=_C2984 ,C1029_=_C1030 ,C1029_=_C1031 ,C1029_=_C1034 ,C1029_=_C1037 ,C1029_=_C1038 ,\nC1029_=_C1040 ,C1029_=_C1041 ,C1029_=_C1042 ,C1029_=_C1043 ,C1029_=_C1044 ,C1029_=_C1947 ,\nC1029_=_C2996 ,C1030_=_C1031 ,C1030_=_C1034 ,C1030_=_C1037 ,C1030_=_C1038 ,C1030_=_C1040 ,\nC1030_=_C1041 ,C1030_=_C1042 ,C1030_=_C1043 ,C1030_=_C1044 ,C1030_=_C2884 ,C1030_=_C3055 ,\nC1031_=_C1034 ,C1031_=_C1037 ,C1031_=_C1038 ,C1031_=_C1040 ,C1031_=_C1041 ,C1031_=_C1042 ,\nC1031_=_C1043 ,C1031_=_C1044 ,C1031_=_C3271 ,C1034_=_C1037 ,C1034_=_C1038 ,C1034_=_C1040 ,\nC1034_=_C1041 ,C1034_=_C1042 ,C1034_=_C1043 ,C1034_=_C1044 ,C1034_=_C1111 ,C1034_=_C3377 ,\nC1037_=_C1038 ,C1037_=_C1040 ,C1037_=_C1041 ,C1037_=_C1042 ,C1037_=_C1043 ,C1037_=_C1044 ,\nC1037_=_C1838 ,C1037_=_C3380 ,C1038_=_C1040 ,C1038_=_C1041 ,C1038_=_C1042 ,C1038_=_C1043 ,\nC1038_=_C1044 ,C1038_=_C2455 ,C1038_=_C2514 ,C1038_=_C2754 ,C1038_=_C3475 ,C1038_=_C3714 ,\nC1038_=_C3851 ,C1038_=_C3867 ,C1038_=_C3871 ,C1040_=_C1041 ,C1040_=_C1042 ,C1040_=_C1043 ,\nC1040_=_C1044 ,C1040_=_C3375 ,C1041_=_C1042 ,C1041_=_C1043 ,C1041_=_C1044 ,C1041_=_C3384 ,\nC1041_=_C4074 ,C1042_=_C1043 ,C1042_=_C1044 ,C1042_=_C1496 ,C1042_=_C1956 ,C1042_=_C3385 ,\nC1043_=_C1044 ,C1043_=_C2461 ,C1043_=_C2761 ,C1043_=_C3456 ,C1043_=_C3481 ,C1043_=_C3721 ,\nC1043_=_C3854 ,C1043_=_C4050 ,C1043_=_C4099 ,C1044_=_C2462 ,C1044_=_C2762 ,C1044_=_C3482 ,\nC1044_=_C3723 ,C1044_=_C3855 ,C1044_=_C4051 ,C1044_=_C4105 ,C1048_=_C1547 ,C1048_=_C1722 ,\nC1048_=_C1942 ,C1048_=_C1944 ,C1048_=_C1947 ,C1048_=_C1948 ,C1048_=_C1952 ,C1048_=_C1953 ,\nC1048_=_C1956 ,C1048_=_C1957 ,C1048_=_C1958 ,C1048_=_C1959 ,C1048_=_C1960 ,C1074_=_C1076 ,\nC1074_=_C1082 ,C1074_=_C1085 ,C1074_=_C1088 ,C1074_=_C1096 ,C1074_=_C1234 ,C1074_=_C1824 ,\nC1074_=_C1825 ,C1074_=_C1826 ,C1074_=_C1827 ,C1074_=_C1828 ,C1074_=_C1831 ,C1074_=_C1833 ,\nC1074_=_C1834 ,C1074_=_C1835 ,C1074_=_C1836 ,C1074_=_C1838 ,C1074_=_C1839 ,C1074_=_C1840 ,\nC1074_=_C1841 ,C1074_=_C1842 ,C1074_=_C1843 ,C1074_=_C1844 ,C1074_=_C1845 ,C1074_=_C1846 ,\nC1074_=_C1847 ,C1076_=_C1082 ,C1076_=_C1085 ,C1076_=_C1088 ,C1076_=_C1096 ,C1076_=_C2154 ,\nC1076_=_C2155 ,C1076_=_C2157 ,C1076_=_C2162 ,C1076_=_C2163 ,C1076_=_C2164 ,C1076_=_C2168 ,\nC1076_=_C2169 ,C1076_=_C2170 ,C1076_=_C2171 ,C1076_=_C2172 ,C1076_=_C2173 ,C1076_=_C2175 ,\nC1082_=_C1085 ,C1082_=_C1088 ,C1082_=_C1096 ,C1082_=_C1222 ,C1082_=_C1812 ,C1082_=_C2108 ,\nC1082_=_C2398 ,C1082_=_C2718 ,C1082_=_C2969 ,C1082_=_C2996 ,C1082_=_C3025 ,C1082_=_C3039 ,\nC1082_=_C3055 ,C1082_=_C3271 ,C1082_=_C3377 ,C1082_=_C3380 ,C1082_=_C3381 ,C1082_=_C3382 ,\nC1082_=_C3383 ,C1082_=_C3384 ,C1082_=_C3385 ,C1082_=_C3386 ,C1082_=_C3387 ,C1082_=_C3388 ,\nC1082_=_C3389 ,C1085_=_C1088 ,C1085_=_C1096 ,C1085_=_C1162 ,C1085_=_C1634 ,C1085_=_C1875 ,\nC1085_=_C2010 ,C1085_=_C2797 ,C1085_=_C2848 ,C1085_=_C2972 ,C1085_=_C2984 ,C1085_=_C3195 ,\nC1085_=_C3590 ,C1085_=_C3591 ,C1085_=_C3593 ,C1085_=_C3594 ,C1085_=_C3595 ,C1085_=_C3596 ,\nC1085_=_C3597 ,C1085_=_C3598 ,C1085_=_C3599 ,C1085_=_C3600 ,C1085_=_C3601 ,C1085_=_C3602 ,\nC1088_=_C1096 ,C1088_=_C1637 ,C1088_=_C2131 ,C1088_=_C2297 ,C1088_=_C2476 ,C1088_=_C2495 ,\nC1088_=_C2576 ,C1088_=_C2723 ,C1088_=_C2790 ,C1088_=_C2958 ,C1088_=_C2973 ,C1088_=_C3307 ,\nC1088_=_C3560 ,C1088_=_C3821 ,C1088_=_C3822 ,C1088_=_C3823 ,C1088_=_C3824 ,C1088_=_C3825 ,\nC1088_=_C3826 ,C1088_=_C3827 ,C1096_=_C1285 ,C1096_=_C1739 ,C1096_=_C1903 ,C1096_=_C2102 ,\nC1096_=_C2426 ,C1096_=_C2936 ,C1096_=_C2967 ,C1096_=_C2979 ,C1096_=_C3470 ,C1096_=_C3673 ,\nC1096_=_C3904 ,C1096_=_C3929 ,C1096_=_C4001 ,C1096_=_C4013 ,C1096_=_C4017 ,C1096_=_C4058 ,\nC1096_=_C4095 ,C1096_=_C4111 ,C1096_=_C4114 ,C1096_=_C4117 ,C1097_=_C1098 ,C1097_=_C1099 ,\nC1097_=_C1101 ,C1097_=_C1103 ,C1097_=_C1104 ,C1097_=_C1106 ,C1097_=_C1107 ,C1097_=_C1109 ,\nC1097_=_C1111 ,C1097_=_C1112 ,C1097_=_C1113 ,C1097_=_C1116 ,C1097_=_C1117 ,C1097_=_C1118 ,\nC1097_=_C1120 ,C1097_=_C1121 ,C1098_=_C1099 ,C1098_=_C1101 ,C1098_=_C1103 ,C1098_=_C1104 ,\nC1098_=_C1106 ,C1098_=_C1107 ,C1098_=_C1109 ,C1098_=_C1111 ,C1098_=_C1112 ,C1098_=_C1113 ,\nC1098_=_C1116 ,C1098_=_C1117 ,C1098_=_C1118 ,C1098_=_C1120 ,C1098_=_C1121 ,C1098_=_C1382 ,\nC1098_=_C1383 ,C1098_=_C1386 ,C1099_=_C1101 ,C1099_=_C1103 ,C1099_=_C1104 ,C1099_=_C1106 ,\nC1099_=_C1107 ,C1099_=_C1109 ,C1099_=_C1111 ,C1099_=_C1112 ,C1099_=_C1113 ,C1099_=_C1116 ,\nC1099_=_C1117 ,C1099_=_C1118 ,C1099_=_C1120 ,C1099_=_C1121 ,C1101_=_C1103 ,C1101_=_C1104 ,\nC1101_=_C1106 ,C1101_=_C1107 ,C1101_=_C1109 ,C1101_=_C1111 ,C1101_=_C1112 ,C1101_=_C1113 ,\nC1101_=_C1116 ,C1101_=_C1117 ,C1101_=_C1118 ,C1101_=_C1120 ,C1101_=_C1121 ,C1101_=_C1479 ,\nC1101_=_C1547 ,C1101_=_C1549 ,C1101_=_C1550 ,C1101_=_C1558 ,C1101_=_C1562 ,C1103_=_C1104 ,\nC1103_=_C1106 ,C1103_=_C1107 ,C1103_=_C1109 ,C1103_=_C1111 ,C1103_=_C1112 ,C1103_=_C1113 ,\nC1103_=_C1116 ,C1103_=_C1117 ,C1103_=_C1118 ,C1103_=_C1120 ,C1103_=_C1121 ,C1103_=_C1938 ,\nC1104_=_C1106 ,C1104_=_C1107 ,C1104_=_C1109 ,C1104_=_C1111 ,C1104_=_C1112 ,C1104_=_C1113 ,\nC1104_=_C1116 ,C1104_=_C1117 ,C1104_=_C1118 ,C1104_=_C1120 ,C1104_=_C1121 ,C1106_=_C1107 ,\nC1106_=_C1109 ,C1106_=_C1111 ,C1106_=_C1112 ,C1106_=_C1113 ,C1106_=_C1116 ,C1106_=_C1117 ,\nC1106_=_C1118 ,C1106_=_C1120 ,C1106_=_C1121 ,C1106_=_C2217 ,C1106_=_C2225 ,C1106_=_C2228 ,\nC1107_=_C1109 ,C1107_=_C1111 ,C1107_=_C1112 ,C1107_=_C1113 ,C1107_=_C1116 ,C1107_=_C1117 ,\nC1107_=_C1118</w:t>
      </w:r>
    </w:p>
    <w:p>
      <w:pPr>
        <w:pStyle w:val="PreformattedText"/>
        <w:bidi w:val="0"/>
        <w:spacing w:before="0" w:after="0"/>
        <w:jc w:val="left"/>
        <w:rPr/>
      </w:pPr>
      <w:r>
        <w:rPr/>
        <w:t xml:space="preserve"> </w:t>
      </w:r>
      <w:r>
        <w:rPr/>
        <w:t>,C1107_=_C1120 ,C1107_=_C1121 ,C1107_=_C1484 ,C1107_=_C1692 ,C1107_=_C2155 ,\nC1107_=_C2467 ,C1107_=_C2474 ,C1107_=_C2475 ,C1107_=_C2476 ,C1107_=_C2477 ,C1107_=_C2483 ,\nC1109_=_C1111 ,C1109_=_C1112 ,C1109_=_C1113 ,C1109_=_C1116 ,C1109_=_C1117 ,C1109_=_C1118 ,\nC1109_=_C1120 ,C1109_=_C1121 ,C1109_=_C2528 ,C1109_=_C2532 ,C1111_=_C1112 ,C1111_=_C1113 ,\nC1111_=_C1116 ,C1111_=_C1117 ,C1111_=_C1118 ,C1111_=_C1120 ,C1111_=_C1121 ,C1111_=_C3377 ,\nC1112_=_C1113 ,C1112_=_C1116 ,C1112_=_C1117 ,C1112_=_C1118 ,C1112_=_C1120 ,C1112_=_C1121 ,\nC1112_=_C2910 ,C1113_=_C1116 ,C1113_=_C1117 ,C1113_=_C1118 ,C1113_=_C1120 ,C1113_=_C1121 ,\nC1113_=_C1835 ,C1113_=_C3735 ,C1116_=_C1117 ,C1116_=_C1118 ,C1116_=_C1120 ,C1116_=_C1121 ,\nC1116_=_C3852 ,C1117_=_C1118 ,C1117_=_C1120 ,C1117_=_C1121 ,C1118_=_C1120 ,C1118_=_C1121 ,\nC1118_=_C2463 ,C1118_=_C3804 ,C1118_=_C3856 ,C1120_=_C1121 ,C1120_=_C2465 ,C1120_=_C2521 ,\nC1120_=_C3807 ,C1120_=_C3859 ,C1121_=_C3376 ,C1121_=_C3860 ,C1131_=_C1137 ,C1131_=_C1146 ,\nC1131_=_C1148 ,C1131_=_C1508 ,C1131_=_C1743 ,C1131_=_C2183 ,C1131_=_C2566 ,C1131_=_C2603 ,\nC1131_=_C2809 ,C1131_=_C2903 ,C1131_=_C2906 ,C1131_=_C2907 ,C1131_=_C2908 ,C1131_=_C2909 ,\nC1131_=_C2910 ,C1131_=_C2911 ,C1131_=_C2912 ,C1131_=_C2915 ,C1131_=_C2916 ,C1137_=_C1146 ,\nC1137_=_C1148 ,C1137_=_C1383 ,C1137_=_C2186 ,C1137_=_C2571 ,C1137_=_C2695 ,C1137_=_C2771 ,\nC1137_=_C3119 ,C1137_=_C3431 ,C1137_=_C3471 ,C1137_=_C3472 ,C1137_=_C3475 ,C1137_=_C3476 ,\nC1137_=_C3478 ,C1137_=_C3480 ,C1137_=_C3481 ,C1137_=_C3482 ,C1146_=_C1148 ,C1146_=_C1256 ,\nC1146_=_C2056 ,C1146_=_C2191 ,C1146_=_C2578 ,C1146_=_C2819 ,C1146_=_C3092 ,C1146_=_C3324 ,\nC1146_=_C3426 ,C1146_=_C3437 ,C1146_=_C3524 ,C1146_=_C3551 ,C1146_=_C3620 ,C1146_=_C3708 ,\nC1146_=_C3896 ,C1146_=_C3944 ,C1146_=_C3946 ,C1148_=_C1545 ,C1148_=_C1562 ,C1148_=_C2022 ,\nC1148_=_C2101 ,C1148_=_C2196 ,C1148_=_C2582 ,C1148_=_C2882 ,C1148_=_C3299 ,C1148_=_C3444 ,\nC1148_=_C3533 ,C1148_=_C3575 ,C1148_=_C3617 ,C1148_=_C3625 ,C1148_=_C3636 ,C1148_=_C3885 ,\nC1148_=_C3980 ,C1148_=_C4009 ,C1148_=_C4041 ,C1157_=_C1162 ,C1157_=_C1169 ,C1157_=_C1529 ,\nC1157_=_C1550 ,C1157_=_C2105 ,C1157_=_C2217 ,C1157_=_C2735 ,C1157_=_C2736 ,C1157_=_C2742 ,\nC1157_=_C2743 ,C1157_=_C2745 ,C1162_=_C1169 ,C1162_=_C1634 ,C1162_=_C1875 ,C1162_=_C2010 ,\nC1162_=_C2797 ,C1162_=_C2848 ,C1162_=_C2972 ,C1162_=_C2984 ,C1162_=_C3195 ,C1162_=_C3590 ,\nC1162_=_C3591 ,C1162_=_C3593 ,C1162_=_C3594 ,C1162_=_C3595 ,C1162_=_C3596 ,C1162_=_C3597 ,\nC1162_=_C3598 ,C1162_=_C3599 ,C1162_=_C3600 ,C1162_=_C3601 ,C1162_=_C3602 ,C1169_=_C2117 ,\nC1169_=_C2228 ,C1169_=_C2483 ,C1169_=_C2841 ,C1169_=_C2935 ,C1169_=_C3209 ,C1169_=_C3314 ,\nC1169_=_C3648 ,C1169_=_C3759 ,C1169_=_C3816 ,C1169_=_C3941 ,C1169_=_C4067 ,C1169_=_C4074 ,\nC1221_=_C1222 ,C1221_=_C1242 ,C1221_=_C2528 ,C1221_=_C2589 ,C1221_=_C2692 ,C1221_=_C2796 ,\nC1221_=_C2812 ,C1221_=_C3365 ,C1221_=_C3366 ,C1221_=_C3367 ,C1221_=_C3368 ,C1221_=_C3369 ,\nC1221_=_C3370 ,C1221_=_C3372 ,C1221_=_C3373 ,C1221_=_C3375 ,C1221_=_C3376 ,C1222_=_C1812 ,\nC1222_=_C2108 ,C1222_=_C2398 ,C1222_=_C2718 ,C1222_=_C2969 ,C1222_=_C2996 ,C1222_=_C3025 ,\nC1222_=_C3039 ,C1222_=_C3055 ,C1222_=_C3271 ,C1222_=_C3377 ,C1222_=_C3380 ,C1222_=_C3381 ,\nC1222_=_C3382 ,C1222_=_C3383 ,C1222_=_C3384 ,C1222_=_C3385 ,C1222_=_C3386 ,C1222_=_C3387 ,\nC1222_=_C3388 ,C1222_=_C3389 ,C1234_=_C1242 ,C1234_=_C1256 ,C1234_=_C1824 ,C1234_=_C1825 ,\nC1234_=_C1826 ,C1234_=_C1827 ,C1234_=_C1828 ,C1234_=_C1831 ,C1234_=_C1833 ,C1234_=_C1834 ,\nC1234_=_C1835 ,C1234_=_C1836 ,C1234_=_C1838 ,C1234_=_C1839 ,C1234_=_C1840 ,C1234_=_C1841 ,\nC1234_=_C1842 ,C1234_=_C1843 ,C1234_=_C1844 ,C1234_=_C1845 ,C1234_=_C1846 ,C1234_=_C1847 ,\nC1242_=_C1256 ,C1242_=_C2528 ,C1242_=_C2589 ,C1242_=_C2692 ,C1242_=_C2796 ,C1242_=_C2812 ,\nC1242_=_C3365 ,C1242_=_C3366 ,C1242_=_C3367 ,C1242_=_C3368 ,C1242_=_C3369 ,C1242_=_C3370 ,\nC1242_=_C3372 ,C1242_=_C3373 ,C1242_=_C3375 ,C1242_=_C3376 ,C1256_=_C2056 ,C1256_=_C2191 ,\nC1256_=_C2578 ,C1256_=_C2819 ,C1256_=_C3092 ,C1256_=_C3324 ,C1256_=_C3426 ,C1256_=_C3437 ,\nC1256_=_C3524 ,C1256_=_C3551 ,C1256_=_C3620 ,C1256_=_C3708 ,C1256_=_C3896 ,C1256_=_C3944 ,\nC1256_=_C3946 ,C1269_=_C1285 ,C1269_=_C2005 ,C1269_=_C2084 ,C1269_=_C2808 ,C1269_=_C2884 ,\nC1269_=_C2885 ,C1269_=_C2886 ,C1269_=_C2887 ,C1269_=_C2889 ,C1269_=_C2892 ,C1269_=_C2893 ,\nC1269_=_C2895 ,C1269_=_C2896 ,C1269_=_C2898 ,C1269_=_C2899 ,C1285_=_C1739 ,C1285_=_C1903 ,\nC1285_=_C2102 ,C1285_=_C2426 ,C1285_=_C2936 ,C1285_=_C2967 ,C1285_=_C2979 ,C1285_=_C3470 ,\nC1285_=_C3673 ,C1285_=_C3904 ,C1285_=_C3929 ,C1285_=_C4001 ,C1285_=_C4013 ,C1285_=_C4017 ,\nC1285_=_C4058 ,C1285_=_C4095 ,C1285_=_C4111 ,C1285_=_C4114 ,C1285_=_C4117 ,C1291_=_C1300 ,\nC1291_=_C1311 ,C1291_=_C1460 ,C1291_=_C1686 ,C1291_=_C1687 ,C1291_=_C1688 ,C1291_=_C1690 ,\nC1291_=_C1691 ,C1291_=_C1692 ,C1291_=_C1696 ,C1291_=_C1697 ,C1291_=_C1700 ,C1300_=_C1311 ,\nC1300_=_C1871 ,C1300_=_C2140 ,C1300_=_C2202 ,C1300_=_C2311 ,C1300_=_C2981 ,C1300_=_C3191 ,\nC1300_=_C3245 ,C1300_=_C3246 ,C1300_=_C3247 ,C1300_=_C3248 ,C1300_=_C3249 ,C1300_=_C3250 ,\nC1300_=_C3251 ,C1300_=_C3252 ,C1300_=_C3253 ,C1300_=_C3254 ,C1300_=_C3255 ,C1300_=_C3256 ,\nC1300_=_C3257 ,C1300_=_C3258 ,C1300_=_C3260 ,C1311_=_C2153 ,C1311_=_C2323 ,C1311_=_C2734 ,\nC1311_=_C3100 ,C1311_=_C3228 ,C1311_=_C3587 ,C1311_=_C3733 ,C1311_=_C3749 ,C1311_=_C3768 ,\nC1311_=_C3841 ,C1311_=_C3846 ,C1311_=_C3871 ,C1311_=_C3894 ,C1311_=_C4029 ,C1311_=_C4099 ,\nC1311_=_C4102 ,C1311_=_C4105 ,C1382_=_C1383 ,C1382_=_C1386 ,C1382_=_C2087 ,C1382_=_C2694 ,\nC1382_=_C2770 ,C1382_=_C2814 ,C1382_=_C2922 ,C1382_=_C3118 ,C1382_=_C3445 ,C1382_=_C3447 ,\nC1382_=_C3448 ,C1382_=_C3449 ,C1382_=_C3451 ,C1382_=_C3452 ,C1382_=_C3453 ,C1382_=_C3455 ,\nC1382_=_C3456 ,C1383_=_C1386 ,C1383_=_C2186 ,C1383_=_C2571 ,C1383_=_C2695 ,C1383_=_C2771 ,\nC1383_=_C3119 ,C1383_=_C3431 ,C1383_=_C3471 ,C1383_=_C3472 ,C1383_=_C3475 ,C1383_=_C3476 ,\nC1383_=_C3478 ,C1383_=_C3480 ,C1383_=_C3481 ,C1383_=_C3482 ,C1386_=_C2225 ,C1386_=_C2477 ,\nC1386_=_C2532 ,C1386_=_C3735 ,C1386_=_C3851 ,C1386_=_C3852 ,C1386_=_C3854 ,C1386_=_C3855 ,\nC1386_=_C3856 ,C1386_=_C3859 ,C1386_=_C3860 ,C1430_=_C2239 ,C1430_=_C2638 ,C1430_=_C3303 ,\nC1430_=_C3322 ,C1430_=_C3492 ,C1430_=_C3714 ,C1430_=_C3715 ,C1430_=_C3717 ,C1430_=_C3719 ,\nC1430_=_C3720 ,C1430_=_C3721 ,C1430_=_C3722 ,C1430_=_C3723 ,C1430_=_C3724 ,C1430_=_C3726 ,\nC1447_=_C1453 ,C1447_=_C1528 ,C1447_=_C1549 ,C1447_=_C1593 ,C1447_=_C2285 ,C1447_=_C2391 ,\nC1447_=_C2447 ,C1447_=_C2448 ,C1447_=_C2449 ,C1447_=_C2451 ,C1447_=_C2455 ,C1447_=_C2456 ,\nC1447_=_C2457 ,C1447_=_C2458 ,C1447_=_C2461 ,C1447_=_C2462 ,C1447_=_C2463 ,C1447_=_C2465 ,\nC1453_=_C1602 ,C1453_=_C1636 ,C1453_=_C2130 ,C1453_=_C2296 ,C1453_=_C2401 ,C1453_=_C2475 ,\nC1453_=_C2575 ,C1453_=_C3217 ,C1453_=_C3305 ,C1453_=_C3357 ,C1453_=_C3802 ,C1453_=_C3803 ,\nC1453_=_C3804 ,C1453_=_C3806 ,C1453_=_C3807 ,C1460_=_C1686 ,C1460_=_C1687 ,C1460_=_C1688 ,\nC1460_=_C1690 ,C1460_=_C1691 ,C1460_=_C1692 ,C1460_=_C1696 ,C1460_=_C1697 ,C1460_=_C1700 ,\nC1479_=_C1483 ,C1479_=_C1484 ,C1479_=_C1490 ,C1479_=_C1492 ,C1479_=_C1494 ,C1479_=_C1495 ,\nC1479_=_C1496 ,C1479_=_C1497 ,C1479_=_C1547 ,C1479_=_C1549 ,C1479_=_C1550 ,C1479_=_C1558 ,\nC1479_=_C1562 ,C1483_=_C1484 ,C1483_=_C1490 ,C1483_=_C1492 ,C1483_=_C1494 ,C1483_=_C1495 ,\nC1483_=_C1496 ,C1483_=_C1497 ,C1483_=_C2234 ,C1483_=_C2239 ,C1483_=_C2245 ,C1484_=_C1490 ,\nC1484_=_C1492 ,C1484_=_C1494 ,C1484_=_C1495 ,C1484_=_C1496 ,C1484_=_C1497 ,C1484_=_C1692 ,\nC1484_=_C2155 ,C1484_=_C2467 ,C1484_=_C2474 ,C1484_=_C2475 ,C1484_=_C2476 ,C1484_=_C2477 ,\nC1484_=_C2483 ,C1490_=_C1492 ,C1490_=_C1494 ,C1490_=_C1495 ,C1490_=_C1496 ,C1490_=_C1497 ,\nC1490_=_C1953 ,C1490_=_C3369 ,C1492_=_C1494 ,C1492_=_C1495 ,C1492_=_C1496 ,C1492_=_C1497 ,\nC1492_=_C2756 ,C1492_=_C3715 ,C1492_=_C3993 ,C1492_=_C4001 ,C1494_=_C1495 ,C1494_=_C1496 ,\nC1494_=_C1497 ,C1494_=_C2758 ,C1494_=_C3383 ,C1494_=_C3717 ,C1494_=_C3803 ,C1494_=_C3824 ,\nC1494_=_C4030 ,C1495_=_C1496 ,C1495_=_C1497 ,C1495_=_C2760 ,C1495_=_C3720 ,C1495_=_C4031 ,\nC1496_=_C1497 ,C1496_=_C1956 ,C1496_=_C3385 ,C1497_=_C1959 ,C1497_=_C2519 ,C1497_=_C2763 ,\nC1497_=_C3724 ,C1497_=_C4033 ,C1508_=_C1743 ,C1508_=_C2183 ,C1508_=_C2566 ,C1508_=_C2603 ,\nC1508_=_C2809 ,C1508_=_C2903 ,C1508_=_C2906 ,C1508_=_C2907 ,C1508_=_C2908 ,C1508_=_C2909 ,\nC1508_=_C2910 ,C1508_=_C2911 ,C1508_=_C2912 ,C1508_=_C2915 ,C1508_=_C2916 ,C1528_=_C1529 ,\nC1528_=_C1541 ,C1528_=_C1545 ,C1528_=_C1549 ,C1528_=_C1593 ,C1528_=_C2285 ,C1528_=_C2391 ,\nC1528_=_C2447 ,C1528_=_C2448 ,C1528_=_C2449 ,C1528_=_C2451 ,C1528_=_C2455 ,C1528_=_C2456 ,\nC1528_=_C2457 ,C1528_=_C2458 ,C1528_=_C2461 ,C1528_=_C2462 ,C1528_=_C2463 ,C1528_=_C2465 ,\nC1529_=_C1541 ,C1529_=_C1545 ,C1529_=_C1550 ,C1529_=_C2105 ,C1529_=_C2217 ,C1529_=_C2735 ,\nC1529_=_C2736 ,C1529_=_C2742 ,C1529_=_C2743 ,C1529_=_C2745 ,C1541_=_C1545 ,C1541_=_C1558 ,\nC1541_=_C2245 ,C1541_=_C2558 ,C1541_=_C2704 ,C1541_=_C2877 ,C1541_=_C3094 ,C1541_=_C3204 ,\nC1541_=_C3396 ,C1541_=_C3572 ,C1541_=_C3774 ,C1541_=_C3877 ,C1541_=_C3976 ,C1541_=_C3993 ,\nC1541_=_C4030 ,C1541_=_C4031 ,C1541_=_C4032 ,C1541_=_C4033 ,C1545_=_C1562 ,C1545_=_C2022 ,\nC1545_=_C2101 ,C1545_=_C2196 ,C1545_=_C2582 ,C1545_=_C2882 ,C1545_=_C3299 ,C1545_=_C3444 ,\nC1545_=_C3533 ,C1545_=_C3575 ,C1545_=_C3617 ,C1545_=_C3625 ,C1545_=_C3636 ,C1545_=_C3885 ,\nC1545_=_C3980 ,C1545_=_C4009 ,C1545_=_C4041 ,C1547_=_C1549 ,C1547_=_C1550 ,C1547_=_C1558 ,\nC1547_=_C1562 ,C1547_=_C1722 ,C1547_=_C1942 ,C1547_=_C1944 ,C1547_=_C1947 ,C1547_=_C1948 ,\nC1547_=_C1952 ,C1547_=_C1953 ,C1547_=_C1956 ,C1547_=_C1957 ,C1547_=_C1958 ,C1547_=_C1959 ,\nC1547_=_C1960 ,C1549_=_C1550 ,C1549_=_C1558 ,C1549_=_C1562 ,C1549_=_C1593 ,C1549_=_C2285 ,\nC1549_=_C2391 ,C1549_=_C2447 ,C1549_=_C2448 ,C1549_=_C2449 ,C1549_=_C2451 ,C1549_=_C2455 ,\nC1549_=_C2456 ,C1549_=_C2457 ,C1549_=_C2458 ,C1549_=_C2461 ,C1549_=_C2462 ,C1549_=_C2463 ,\nC1549_=_C2465 ,C1550_=_C1558 ,C1550_=_C1562 ,C1550_=_C2105 ,C1550_=_C2217</w:t>
      </w:r>
    </w:p>
    <w:p>
      <w:pPr>
        <w:pStyle w:val="PreformattedText"/>
        <w:bidi w:val="0"/>
        <w:spacing w:before="0" w:after="0"/>
        <w:jc w:val="left"/>
        <w:rPr/>
      </w:pPr>
      <w:r>
        <w:rPr/>
        <w:t xml:space="preserve"> </w:t>
      </w:r>
      <w:r>
        <w:rPr/>
        <w:t>,C1550_=_C2735 ,\nC1550_=_C2736 ,C1550_=_C2742 ,C1550_=_C2743 ,C1550_=_C2745 ,C1558_=_C1562 ,C1558_=_C2245 ,\nC1558_=_C2558 ,C1558_=_C2704 ,C1558_=_C2877 ,C1558_=_C3094 ,C1558_=_C3204 ,C1558_=_C3396 ,\nC1558_=_C3572 ,C1558_=_C3774 ,C1558_=_C3877 ,C1558_=_C3976 ,C1558_=_C3993 ,C1558_=_C4030 ,\nC1558_=_C4031 ,C1558_=_C4032 ,C1558_=_C4033 ,C1562_=_C2022 ,C1562_=_C2101 ,C1562_=_C2196 ,\nC1562_=_C2582 ,C1562_=_C2882 ,C1562_=_C3299 ,C1562_=_C3444 ,C1562_=_C3533 ,C1562_=_C3575 ,\nC1562_=_C3617 ,C1562_=_C3625 ,C1562_=_C3636 ,C1562_=_C3885 ,C1562_=_C3980 ,C1562_=_C4009 ,\nC1562_=_C4041 ,C1593_=_C1602 ,C1593_=_C2285 ,C1593_=_C2391 ,C1593_=_C2447 ,C1593_=_C2448 ,\nC1593_=_C2449 ,C1593_=_C2451 ,C1593_=_C2455 ,C1593_=_C2456 ,C1593_=_C2457 ,C1593_=_C2458 ,\nC1593_=_C2461 ,C1593_=_C2462 ,C1593_=_C2463 ,C1593_=_C2465 ,C1602_=_C1636 ,C1602_=_C2130 ,\nC1602_=_C2296 ,C1602_=_C2401 ,C1602_=_C2475 ,C1602_=_C2575 ,C1602_=_C3217 ,C1602_=_C3305 ,\nC1602_=_C3357 ,C1602_=_C3802 ,C1602_=_C3803 ,C1602_=_C3804 ,C1602_=_C3806 ,C1602_=_C3807 ,\nC1634_=_C1636 ,C1634_=_C1637 ,C1634_=_C1875 ,C1634_=_C2010 ,C1634_=_C2797 ,C1634_=_C2848 ,\nC1634_=_C2972 ,C1634_=_C2984 ,C1634_=_C3195 ,C1634_=_C3590 ,C1634_=_C3591 ,C1634_=_C3593 ,\nC1634_=_C3594 ,C1634_=_C3595 ,C1634_=_C3596 ,C1634_=_C3597 ,C1634_=_C3598 ,C1634_=_C3599 ,\nC1634_=_C3600 ,C1634_=_C3601 ,C1634_=_C3602 ,C1636_=_C1637 ,C1636_=_C2130 ,C1636_=_C2296 ,\nC1636_=_C2401 ,C1636_=_C2475 ,C1636_=_C2575 ,C1636_=_C3217 ,C1636_=_C3305 ,C1636_=_C3357 ,\nC1636_=_C3802 ,C1636_=_C3803 ,C1636_=_C3804 ,C1636_=_C3806 ,C1636_=_C3807 ,C1637_=_C2131 ,\nC1637_=_C2297 ,C1637_=_C2476 ,C1637_=_C2495 ,C1637_=_C2576 ,C1637_=_C2723 ,C1637_=_C2790 ,\nC1637_=_C2958 ,C1637_=_C2973 ,C1637_=_C3307 ,C1637_=_C3560 ,C1637_=_C3821 ,C1637_=_C3822 ,\nC1637_=_C3823 ,C1637_=_C3824 ,C1637_=_C3825 ,C1637_=_C3826 ,C1637_=_C3827 ,C1686_=_C1687 ,\nC1686_=_C1688 ,C1686_=_C1690 ,C1686_=_C1691 ,C1686_=_C1692 ,C1686_=_C1696 ,C1686_=_C1697 ,\nC1686_=_C1700 ,C1687_=_C1688 ,C1687_=_C1690 ,C1687_=_C1691 ,C1687_=_C1692 ,C1687_=_C1696 ,\nC1687_=_C1697 ,C1687_=_C1700 ,C1687_=_C2130 ,C1687_=_C2131 ,C1688_=_C1690 ,C1688_=_C1691 ,\nC1688_=_C1692 ,C1688_=_C1696 ,C1688_=_C1697 ,C1688_=_C1700 ,C1688_=_C2140 ,C1688_=_C2153 ,\nC1690_=_C1691 ,C1690_=_C1692 ,C1690_=_C1696 ,C1690_=_C1697 ,C1690_=_C1700 ,C1690_=_C2309 ,\nC1690_=_C2311 ,C1690_=_C2323 ,C1691_=_C1692 ,C1691_=_C1696 ,C1691_=_C1697 ,C1691_=_C1700 ,\nC1691_=_C2326 ,C1692_=_C1696 ,C1692_=_C1697 ,C1692_=_C1700 ,C1692_=_C2155 ,C1692_=_C2467 ,\nC1692_=_C2474 ,C1692_=_C2475 ,C1692_=_C2476 ,C1692_=_C2477 ,C1692_=_C2483 ,C1696_=_C1697 ,\nC1696_=_C1700 ,C1696_=_C3247 ,C1696_=_C3733 ,C1697_=_C1700 ,C1697_=_C3249 ,C1697_=_C3768 ,\nC1700_=_C3257 ,C1700_=_C4029 ,C1722_=_C1739 ,C1722_=_C1942 ,C1722_=_C1944 ,C1722_=_C1947 ,\nC1722_=_C1948 ,C1722_=_C1952 ,C1722_=_C1953 ,C1722_=_C1956 ,C1722_=_C1957 ,C1722_=_C1958 ,\nC1722_=_C1959 ,C1722_=_C1960 ,C1739_=_C1903 ,C1739_=_C2102 ,C1739_=_C2426 ,C1739_=_C2936 ,\nC1739_=_C2967 ,C1739_=_C2979 ,C1739_=_C3470 ,C1739_=_C3673 ,C1739_=_C3904 ,C1739_=_C3929 ,\nC1739_=_C4001 ,C1739_=_C4013 ,C1739_=_C4017 ,C1739_=_C4058 ,C1739_=_C4095 ,C1739_=_C4111 ,\nC1739_=_C4114 ,C1739_=_C4117 ,C1740_=_C1743 ,C1740_=_C2467 ,C1740_=_C2501 ,C1740_=_C2502 ,\nC1740_=_C2503 ,C1740_=_C2504 ,C1740_=_C2505 ,C1740_=_C2506 ,C1740_=_C2508 ,C1740_=_C2509 ,\nC1740_=_C2510 ,C1740_=_C2511 ,C1740_=_C2514 ,C1740_=_C2515 ,C1740_=_C2517 ,C1740_=_C2518 ,\nC1740_=_C2519 ,C1740_=_C2521 ,C1740_=_C2522 ,C1743_=_C2183 ,C1743_=_C2566 ,C1743_=_C2603 ,\nC1743_=_C2809 ,C1743_=_C2903 ,C1743_=_C2906 ,C1743_=_C2907 ,C1743_=_C2908 ,C1743_=_C2909 ,\nC1743_=_C2910 ,C1743_=_C2911 ,C1743_=_C2912 ,C1743_=_C2915 ,C1743_=_C2916 ,C1788_=_C1986 ,\nC1788_=_C2234 ,C1788_=_C2309 ,C1788_=_C2326 ,C1788_=_C2428 ,C1788_=_C2750 ,C1788_=_C2754 ,\nC1788_=_C2755 ,C1788_=_C2756 ,C1788_=_C2758 ,C1788_=_C2760 ,C1788_=_C2761 ,C1788_=_C2762 ,\nC1788_=_C2763 ,C1812_=_C2108 ,C1812_=_C2398 ,C1812_=_C2718 ,C1812_=_C2969 ,C1812_=_C2996 ,\nC1812_=_C3025 ,C1812_=_C3039 ,C1812_=_C3055 ,C1812_=_C3271 ,C1812_=_C3377 ,C1812_=_C3380 ,\nC1812_=_C3381 ,C1812_=_C3382 ,C1812_=_C3383 ,C1812_=_C3384 ,C1812_=_C3385 ,C1812_=_C3386 ,\nC1812_=_C3387 ,C1812_=_C3388 ,C1812_=_C3389 ,C1824_=_C1825 ,C1824_=_C1826 ,C1824_=_C1827 ,\nC1824_=_C1828 ,C1824_=_C1831 ,C1824_=_C1833 ,C1824_=_C1834 ,C1824_=_C1835 ,C1824_=_C1836 ,\nC1824_=_C1838 ,C1824_=_C1839 ,C1824_=_C1840 ,C1824_=_C1841 ,C1824_=_C1842 ,C1824_=_C1843 ,\nC1824_=_C1844 ,C1824_=_C1845 ,C1824_=_C1846 ,C1824_=_C1847 ,C1824_=_C2154 ,C1824_=_C2202 ,\nC1825_=_C1826 ,C1825_=_C1827 ,C1825_=_C1828 ,C1825_=_C1831 ,C1825_=_C1833 ,C1825_=_C1834 ,\nC1825_=_C1835 ,C1825_=_C1836 ,C1825_=_C1838 ,C1825_=_C1839 ,C1825_=_C1840 ,C1825_=_C1841 ,\nC1825_=_C1842 ,C1825_=_C1843 ,C1825_=_C1844 ,C1825_=_C1845 ,C1825_=_C1846 ,C1825_=_C1847 ,\nC1825_=_C2391 ,C1825_=_C2398 ,C1825_=_C2401 ,C1826_=_C1827 ,C1826_=_C1828 ,C1826_=_C1831 ,\nC1826_=_C1833 ,C1826_=_C1834 ,C1826_=_C1835 ,C1826_=_C1836 ,C1826_=_C1838 ,C1826_=_C1839 ,\nC1826_=_C1840 ,C1826_=_C1841 ,C1826_=_C1842 ,C1826_=_C1843 ,C1826_=_C1844 ,C1826_=_C1845 ,\nC1826_=_C1846 ,C1826_=_C1847 ,C1826_=_C2770 ,C1826_=_C2771 ,C1827_=_C1828 ,C1827_=_C1831 ,\nC1827_=_C1833 ,C1827_=_C1834 ,C1827_=_C1835 ,C1827_=_C1836 ,C1827_=_C1838 ,C1827_=_C1839 ,\nC1827_=_C1840 ,C1827_=_C1841 ,C1827_=_C1842 ,C1827_=_C1843 ,C1827_=_C1844 ,C1827_=_C1845 ,\nC1827_=_C1846 ,C1827_=_C1847 ,C1827_=_C2157 ,C1827_=_C2969 ,C1827_=_C2972 ,C1827_=_C2973 ,\nC1827_=_C2979 ,C1828_=_C1831 ,C1828_=_C1833 ,C1828_=_C1834 ,C1828_=_C1835 ,C1828_=_C1836 ,\nC1828_=_C1838 ,C1828_=_C1839 ,C1828_=_C1840 ,C1828_=_C1841 ,C1828_=_C1842 ,C1828_=_C1843 ,\nC1828_=_C1844 ,C1828_=_C1845 ,C1828_=_C1846 ,C1828_=_C1847 ,C1828_=_C2505 ,C1831_=_C1833 ,\nC1831_=_C1834 ,C1831_=_C1835 ,C1831_=_C1836 ,C1831_=_C1838 ,C1831_=_C1839 ,C1831_=_C1840 ,\nC1831_=_C1841 ,C1831_=_C1842 ,C1831_=_C1843 ,C1831_=_C1844 ,C1831_=_C1845 ,C1831_=_C1846 ,\nC1831_=_C1847 ,C1831_=_C3560 ,C1833_=_C1834 ,C1833_=_C1835 ,C1833_=_C1836 ,C1833_=_C1838 ,\nC1833_=_C1839 ,C1833_=_C1840 ,C1833_=_C1841 ,C1833_=_C1842 ,C1833_=_C1843 ,C1833_=_C1844 ,\nC1833_=_C1845 ,C1833_=_C1846 ,C1833_=_C1847 ,C1833_=_C2162 ,C1833_=_C3245 ,C1833_=_C3366 ,\nC1834_=_C1835 ,C1834_=_C1836 ,C1834_=_C1838 ,C1834_=_C1839 ,C1834_=_C1840 ,C1834_=_C1841 ,\nC1834_=_C1842 ,C1834_=_C1843 ,C1834_=_C1844 ,C1834_=_C1845 ,C1834_=_C1846 ,C1834_=_C1847 ,\nC1834_=_C2163 ,C1834_=_C3246 ,C1835_=_C1836 ,C1835_=_C1838 ,C1835_=_C1839 ,C1835_=_C1840 ,\nC1835_=_C1841 ,C1835_=_C1842 ,C1835_=_C1843 ,C1835_=_C1844 ,C1835_=_C1845 ,C1835_=_C1846 ,\nC1835_=_C1847 ,C1835_=_C3735 ,C1836_=_C1838 ,C1836_=_C1839 ,C1836_=_C1840 ,C1836_=_C1841 ,\nC1836_=_C1842 ,C1836_=_C1843 ,C1836_=_C1844 ,C1836_=_C1845 ,C1836_=_C1846 ,C1836_=_C1847 ,\nC1836_=_C2164 ,C1836_=_C3250 ,C1836_=_C3591 ,C1838_=_C1839 ,C1838_=_C1840 ,C1838_=_C1841 ,\nC1838_=_C1842 ,C1838_=_C1843 ,C1838_=_C1844 ,C1838_=_C1845 ,C1838_=_C1846 ,C1838_=_C1847 ,\nC1838_=_C3380 ,C1839_=_C1840 ,C1839_=_C1841 ,C1839_=_C1842 ,C1839_=_C1843 ,C1839_=_C1844 ,\nC1839_=_C1845 ,C1839_=_C1846 ,C1839_=_C1847 ,C1839_=_C2168 ,C1839_=_C3381 ,C1839_=_C3593 ,\nC1839_=_C3822 ,C1839_=_C3896 ,C1839_=_C3904 ,C1840_=_C1841 ,C1840_=_C1842 ,C1840_=_C1843 ,\nC1840_=_C1844 ,C1840_=_C1845 ,C1840_=_C1846 ,C1840_=_C1847 ,C1840_=_C3449 ,C1840_=_C3929 ,\nC1841_=_C1842 ,C1841_=_C1843 ,C1841_=_C1844 ,C1841_=_C1845 ,C1841_=_C1846 ,C1841_=_C1847 ,\nC1841_=_C2169 ,C1841_=_C3252 ,C1842_=_C1843 ,C1842_=_C1844 ,C1842_=_C1845 ,C1842_=_C1846 ,\nC1842_=_C1847 ,C1842_=_C2170 ,C1842_=_C3253 ,C1842_=_C3372 ,C1843_=_C1844 ,C1843_=_C1845 ,\nC1843_=_C1846 ,C1843_=_C1847 ,C1843_=_C2171 ,C1843_=_C3254 ,C1843_=_C3373 ,C1844_=_C1845 ,\nC1844_=_C1846 ,C1844_=_C1847 ,C1845_=_C1846 ,C1845_=_C1847 ,C1845_=_C2172 ,C1845_=_C2518 ,\nC1845_=_C3258 ,C1846_=_C1847 ,C1846_=_C1960 ,C1846_=_C2173 ,C1846_=_C2899 ,C1846_=_C3387 ,\nC1846_=_C3599 ,C1846_=_C3825 ,C1846_=_C4111 ,C1847_=_C2175 ,C1847_=_C2916 ,C1847_=_C3389 ,\nC1847_=_C3602 ,C1847_=_C3827 ,C1847_=_C4117 ,C1871_=_C1872 ,C1871_=_C1875 ,C1871_=_C2140 ,\nC1871_=_C2202 ,C1871_=_C2311 ,C1871_=_C2981 ,C1871_=_C3191 ,C1871_=_C3245 ,C1871_=_C3246 ,\nC1871_=_C3247 ,C1871_=_C3248 ,C1871_=_C3249 ,C1871_=_C3250 ,C1871_=_C3251 ,C1871_=_C3252 ,\nC1871_=_C3253 ,C1871_=_C3254 ,C1871_=_C3255 ,C1871_=_C3256 ,C1871_=_C3257 ,C1871_=_C3258 ,\nC1871_=_C3260 ,C1872_=_C1875 ,C1872_=_C2474 ,C1872_=_C2811 ,C1872_=_C2982 ,C1872_=_C3193 ,\nC1872_=_C3336 ,C1872_=_C3340 ,C1872_=_C3341 ,C1872_=_C3342 ,C1872_=_C3345 ,C1875_=_C2010 ,\nC1875_=_C2797 ,C1875_=_C2848 ,C1875_=_C2972 ,C1875_=_C2984 ,C1875_=_C3195 ,C1875_=_C3590 ,\nC1875_=_C3591 ,C1875_=_C3593 ,C1875_=_C3594 ,C1875_=_C3595 ,C1875_=_C3596 ,C1875_=_C3597 ,\nC1875_=_C3598 ,C1875_=_C3599 ,C1875_=_C3600 ,C1875_=_C3601 ,C1875_=_C3602 ,C1903_=_C2102 ,\nC1903_=_C2426 ,C1903_=_C2936 ,C1903_=_C2967 ,C1903_=_C2979 ,C1903_=_C3470 ,C1903_=_C3673 ,\nC1903_=_C3904 ,C1903_=_C3929 ,C1903_=_C4001 ,C1903_=_C4013 ,C1903_=_C4017 ,C1903_=_C4058 ,\nC1903_=_C4095 ,C1903_=_C4111 ,C1903_=_C4114 ,C1903_=_C4117 ,C1938_=_C2302 ,C1938_=_C2823 ,\nC1938_=_C3170 ,C1938_=_C3440 ,C1938_=_C3514 ,C1938_=_C3867 ,C1938_=_C3889 ,C1938_=_C3962 ,\nC1938_=_C4050 ,C1938_=_C4051 ,C1938_=_C4052 ,C1938_=_C4053 ,C1942_=_C1944 ,C1942_=_C1947 ,\nC1942_=_C1948 ,C1942_=_C1952 ,C1942_=_C1953 ,C1942_=_C1956 ,C1942_=_C1957 ,C1942_=_C1958 ,\nC1942_=_C1959 ,C1942_=_C1960 ,C1944_=_C1947 ,C1944_=_C1948 ,C1944_=_C1952 ,C1944_=_C1953 ,\nC1944_=_C1956 ,C1944_=_C1957 ,C1944_=_C1958 ,C1944_=_C1959 ,C1944_=_C1960 ,C1944_=_C2735 ,\nC1944_=_C2808 ,C1944_=_C2809 ,C1944_=_C2811 ,C1944_=_C2812 ,C1944_=_C2814 ,C1944_=_C2819 ,\nC1944_=_C2823 ,C1947_=_C1948 ,C1947_=_C1952 ,C1947_=_C1953 ,C1947_=_C1956 ,C1947_=_C1957 ,\nC1947_=_C1958 ,C1947_=_C1959 ,C1947_=_C1960 ,C1947_=_C2996 ,C1948_=_C1952 ,C1948_=_C1953 ,\nC1948_=_C1956 ,C1948_=_C1957 ,C1948_=_C1958 ,C1948_=_C1959 ,C1948_=_C1960 ,C1948_=_C3322 ,\nC1948_=_C3324 ,C1952_=_C1953 ,C1952_=_C1956</w:t>
      </w:r>
    </w:p>
    <w:p>
      <w:pPr>
        <w:pStyle w:val="PreformattedText"/>
        <w:bidi w:val="0"/>
        <w:spacing w:before="0" w:after="0"/>
        <w:jc w:val="left"/>
        <w:rPr/>
      </w:pPr>
      <w:r>
        <w:rPr/>
        <w:t xml:space="preserve"> </w:t>
      </w:r>
      <w:r>
        <w:rPr/>
        <w:t>,C1952_=_C1957 ,C1952_=_C1958 ,C1952_=_C1959 ,\nC1952_=_C1960 ,C1952_=_C3514 ,C1953_=_C1956 ,C1953_=_C1957 ,C1953_=_C1958 ,C1953_=_C1959 ,\nC1953_=_C1960 ,C1953_=_C3369 ,C1956_=_C1957 ,C1956_=_C1958 ,C1956_=_C1959 ,C1956_=_C1960 ,\nC1956_=_C3385 ,C1957_=_C1958 ,C1957_=_C1959 ,C1957_=_C1960 ,C1957_=_C3386 ,C1958_=_C1959 ,\nC1958_=_C1960 ,C1958_=_C3455 ,C1958_=_C3480 ,C1958_=_C4095 ,C1959_=_C1960 ,C1959_=_C2519 ,\nC1959_=_C2763 ,C1959_=_C3724 ,C1959_=_C4033 ,C1960_=_C2173 ,C1960_=_C2899 ,C1960_=_C3387 ,\nC1960_=_C3599 ,C1960_=_C3825 ,C1960_=_C4111 ,C1986_=_C2234 ,C1986_=_C2309 ,C1986_=_C2326 ,\nC1986_=_C2428 ,C1986_=_C2750 ,C1986_=_C2754 ,C1986_=_C2755 ,C1986_=_C2756 ,C1986_=_C2758 ,\nC1986_=_C2760 ,C1986_=_C2761 ,C1986_=_C2762 ,C1986_=_C2763 ,C2005_=_C2010 ,C2005_=_C2022 ,\nC2005_=_C2084 ,C2005_=_C2808 ,C2005_=_C2884 ,C2005_=_C2885 ,C2005_=_C2886 ,C2005_=_C2887 ,\nC2005_=_C2889 ,C2005_=_C2892 ,C2005_=_C2893 ,C2005_=_C2895 ,C2005_=_C2896 ,C2005_=_C2898 ,\nC2005_=_C2899 ,C2010_=_C2022 ,C2010_=_C2797 ,C2010_=_C2848 ,C2010_=_C2972 ,C2010_=_C2984 ,\nC2010_=_C3195 ,C2010_=_C3590 ,C2010_=_C3591 ,C2010_=_C3593 ,C2010_=_C3594 ,C2010_=_C3595 ,\nC2010_=_C3596 ,C2010_=_C3597 ,C2010_=_C3598 ,C2010_=_C3599 ,C2010_=_C3600 ,C2010_=_C3601 ,\nC2010_=_C3602 ,C2022_=_C2101 ,C2022_=_C2196 ,C2022_=_C2582 ,C2022_=_C2882 ,C2022_=_C3299 ,\nC2022_=_C3444 ,C2022_=_C3533 ,C2022_=_C3575 ,C2022_=_C3617 ,C2022_=_C3625 ,C2022_=_C3636 ,\nC2022_=_C3885 ,C2022_=_C3980 ,C2022_=_C4009 ,C2022_=_C4041 ,C2056_=_C2191 ,C2056_=_C2578 ,\nC2056_=_C2819 ,C2056_=_C3092 ,C2056_=_C3324 ,C2056_=_C3426 ,C2056_=_C3437 ,C2056_=_C3524 ,\nC2056_=_C3551 ,C2056_=_C3620 ,C2056_=_C3708 ,C2056_=_C3896 ,C2056_=_C3944 ,C2056_=_C3946 ,\nC2084_=_C2087 ,C2084_=_C2101 ,C2084_=_C2102 ,C2084_=_C2808 ,C2084_=_C2884 ,C2084_=_C2885 ,\nC2084_=_C2886 ,C2084_=_C2887 ,C2084_=_C2889 ,C2084_=_C2892 ,C2084_=_C2893 ,C2084_=_C2895 ,\nC2084_=_C2896 ,C2084_=_C2898 ,C2084_=_C2899 ,C2087_=_C2101 ,C2087_=_C2102 ,C2087_=_C2694 ,\nC2087_=_C2770 ,C2087_=_C2814 ,C2087_=_C2922 ,C2087_=_C3118 ,C2087_=_C3445 ,C2087_=_C3447 ,\nC2087_=_C3448 ,C2087_=_C3449 ,C2087_=_C3451 ,C2087_=_C3452 ,C2087_=_C3453 ,C2087_=_C3455 ,\nC2087_=_C3456 ,C2101_=_C2102 ,C2101_=_C2196 ,C2101_=_C2582 ,C2101_=_C2882 ,C2101_=_C3299 ,\nC2101_=_C3444 ,C2101_=_C3533 ,C2101_=_C3575 ,C2101_=_C3617 ,C2101_=_C3625 ,C2101_=_C3636 ,\nC2101_=_C3885 ,C2101_=_C3980 ,C2101_=_C4009 ,C2101_=_C4041 ,C2102_=_C2426 ,C2102_=_C2936 ,\nC2102_=_C2967 ,C2102_=_C2979 ,C2102_=_C3470 ,C2102_=_C3673 ,C2102_=_C3904 ,C2102_=_C3929 ,\nC2102_=_C4001 ,C2102_=_C4013 ,C2102_=_C4017 ,C2102_=_C4058 ,C2102_=_C4095 ,C2102_=_C4111 ,\nC2102_=_C4114 ,C2102_=_C4117 ,C2105_=_C2108 ,C2105_=_C2117 ,C2105_=_C2217 ,C2105_=_C2735 ,\nC2105_=_C2736 ,C2105_=_C2742 ,C2105_=_C2743 ,C2105_=_C2745 ,C2108_=_C2117 ,C2108_=_C2398 ,\nC2108_=_C2718 ,C2108_=_C2969 ,C2108_=_C2996 ,C2108_=_C3025 ,C2108_=_C3039 ,C2108_=_C3055 ,\nC2108_=_C3271 ,C2108_=_C3377 ,C2108_=_C3380 ,C2108_=_C3381 ,C2108_=_C3382 ,C2108_=_C3383 ,\nC2108_=_C3384 ,C2108_=_C3385 ,C2108_=_C3386 ,C2108_=_C3387 ,C2108_=_C3388 ,C2108_=_C3389 ,\nC2117_=_C2228 ,C2117_=_C2483 ,C2117_=_C2841 ,C2117_=_C2935 ,C2117_=_C3209 ,C2117_=_C3314 ,\nC2117_=_C3648 ,C2117_=_C3759 ,C2117_=_C3816 ,C2117_=_C3941 ,C2117_=_C4067 ,C2117_=_C4074 ,\nC2130_=_C2131 ,C2130_=_C2296 ,C2130_=_C2401 ,C2130_=_C2475 ,C2130_=_C2575 ,C2130_=_C3217 ,\nC2130_=_C3305 ,C2130_=_C3357 ,C2130_=_C3802 ,C2130_=_C3803 ,C2130_=_C3804 ,C2130_=_C3806 ,\nC2130_=_C3807 ,C2131_=_C2297 ,C2131_=_C2476 ,C2131_=_C2495 ,C2131_=_C2576 ,C2131_=_C2723 ,\nC2131_=_C2790 ,C2131_=_C2958 ,C2131_=_C2973 ,C2131_=_C3307 ,C2131_=_C3560 ,C2131_=_C3821 ,\nC2131_=_C3822 ,C2131_=_C3823 ,C2131_=_C3824 ,C2131_=_C3825 ,C2131_=_C3826 ,C2131_=_C3827 ,\nC2140_=_C2153 ,C2140_=_C2202 ,C2140_=_C2311 ,C2140_=_C2981 ,C2140_=_C3191 ,C2140_=_C3245 ,\nC2140_=_C3246 ,C2140_=_C3247 ,C2140_=_C3248 ,C2140_=_C3249 ,C2140_=_C3250 ,C2140_=_C3251 ,\nC2140_=_C3252 ,C2140_=_C3253 ,C2140_=_C3254 ,C2140_=_C3255 ,C2140_=_C3256 ,C2140_=_C3257 ,\nC2140_=_C3258 ,C2140_=_C3260 ,C2153_=_C2323 ,C2153_=_C2734 ,C2153_=_C3100 ,C2153_=_C3228 ,\nC2153_=_C3587 ,C2153_=_C3733 ,C2153_=_C3749 ,C2153_=_C3768 ,C2153_=_C3841 ,C2153_=_C3846 ,\nC2153_=_C3871 ,C2153_=_C3894 ,C2153_=_C4029 ,C2153_=_C4099 ,C2153_=_C4102 ,C2153_=_C4105 ,\nC2154_=_C2155 ,C2154_=_C2157 ,C2154_=_C2162 ,C2154_=_C2163 ,C2154_=_C2164 ,C2154_=_C2168 ,\nC2154_=_C2169 ,C2154_=_C2170 ,C2154_=_C2171 ,C2154_=_C2172 ,C2154_=_C2173 ,C2154_=_C2175 ,\nC2154_=_C2202 ,C2155_=_C2157 ,C2155_=_C2162 ,C2155_=_C2163 ,C2155_=_C2164 ,C2155_=_C2168 ,\nC2155_=_C2169 ,C2155_=_C2170 ,C2155_=_C2171 ,C2155_=_C2172 ,C2155_=_C2173 ,C2155_=_C2175 ,\nC2155_=_C2467 ,C2155_=_C2474 ,C2155_=_C2475 ,C2155_=_C2476 ,C2155_=_C2477 ,C2155_=_C2483 ,\nC2157_=_C2162 ,C2157_=_C2163 ,C2157_=_C2164 ,C2157_=_C2168 ,C2157_=_C2169 ,C2157_=_C2170 ,\nC2157_=_C2171 ,C2157_=_C2172 ,C2157_=_C2173 ,C2157_=_C2175 ,C2157_=_C2969 ,C2157_=_C2972 ,\nC2157_=_C2973 ,C2157_=_C2979 ,C2162_=_C2163 ,C2162_=_C2164 ,C2162_=_C2168 ,C2162_=_C2169 ,\nC2162_=_C2170 ,C2162_=_C2171 ,C2162_=_C2172 ,C2162_=_C2173 ,C2162_=_C2175 ,C2162_=_C3245 ,\nC2162_=_C3366 ,C2163_=_C2164 ,C2163_=_C2168 ,C2163_=_C2169 ,C2163_=_C2170 ,C2163_=_C2171 ,\nC2163_=_C2172 ,C2163_=_C2173 ,C2163_=_C2175 ,C2163_=_C3246 ,C2164_=_C2168 ,C2164_=_C2169 ,\nC2164_=_C2170 ,C2164_=_C2171 ,C2164_=_C2172 ,C2164_=_C2173 ,C2164_=_C2175 ,C2164_=_C3250 ,\nC2164_=_C3591 ,C2168_=_C2169 ,C2168_=_C2170 ,C2168_=_C2171 ,C2168_=_C2172 ,C2168_=_C2173 ,\nC2168_=_C2175 ,C2168_=_C3381 ,C2168_=_C3593 ,C2168_=_C3822 ,C2168_=_C3896 ,C2168_=_C3904 ,\nC2169_=_C2170 ,C2169_=_C2171 ,C2169_=_C2172 ,C2169_=_C2173 ,C2169_=_C2175 ,C2169_=_C3252 ,\nC2170_=_C2171 ,C2170_=_C2172 ,C2170_=_C2173 ,C2170_=_C2175 ,C2170_=_C3253 ,C2170_=_C3372 ,\nC2171_=_C2172 ,C2171_=_C2173 ,C2171_=_C2175 ,C2171_=_C3254 ,C2171_=_C3373 ,C2172_=_C2173 ,\nC2172_=_C2175 ,C2172_=_C2518 ,C2172_=_C3258 ,C2173_=_C2175 ,C2173_=_C2899 ,C2173_=_C3387 ,\nC2173_=_C3599 ,C2173_=_C3825 ,C2173_=_C4111 ,C2175_=_C2916 ,C2175_=_C3389 ,C2175_=_C3602 ,\nC2175_=_C3827 ,C2175_=_C4117 ,C2183_=_C2186 ,C2183_=_C2191 ,C2183_=_C2196 ,C2183_=_C2566 ,\nC2183_=_C2603 ,C2183_=_C2809 ,C2183_=_C2903 ,C2183_=_C2906 ,C2183_=_C2907 ,C2183_=_C2908 ,\nC2183_=_C2909 ,C2183_=_C2910 ,C2183_=_C2911 ,C2183_=_C2912 ,C2183_=_C2915 ,C2183_=_C2916 ,\nC2186_=_C2191 ,C2186_=_C2196 ,C2186_=_C2571 ,C2186_=_C2695 ,C2186_=_C2771 ,C2186_=_C3119 ,\nC2186_=_C3431 ,C2186_=_C3471 ,C2186_=_C3472 ,C2186_=_C3475 ,C2186_=_C3476 ,C2186_=_C3478 ,\nC2186_=_C3480 ,C2186_=_C3481 ,C2186_=_C3482 ,C2191_=_C2196 ,C2191_=_C2578 ,C2191_=_C2819 ,\nC2191_=_C3092 ,C2191_=_C3324 ,C2191_=_C3426 ,C2191_=_C3437 ,C2191_=_C3524 ,C2191_=_C3551 ,\nC2191_=_C3620 ,C2191_=_C3708 ,C2191_=_C3896 ,C2191_=_C3944 ,C2191_=_C3946 ,C2196_=_C2582 ,\nC2196_=_C2882 ,C2196_=_C3299 ,C2196_=_C3444 ,C2196_=_C3533 ,C2196_=_C3575 ,C2196_=_C3617 ,\nC2196_=_C3625 ,C2196_=_C3636 ,C2196_=_C3885 ,C2196_=_C3980 ,C2196_=_C4009 ,C2196_=_C4041 ,\nC2202_=_C2311 ,C2202_=_C2981 ,C2202_=_C3191 ,C2202_=_C3245 ,C2202_=_C3246 ,C2202_=_C3247 ,\nC2202_=_C3248 ,C2202_=_C3249 ,C2202_=_C3250 ,C2202_=_C3251 ,C2202_=_C3252 ,C2202_=_C3253 ,\nC2202_=_C3254 ,C2202_=_C3255 ,C2202_=_C3256 ,C2202_=_C3257 ,C2202_=_C3258 ,C2202_=_C3260 ,\nC2217_=_C2225 ,C2217_=_C2228 ,C2217_=_C2735 ,C2217_=_C2736 ,C2217_=_C2742 ,C2217_=_C2743 ,\nC2217_=_C2745 ,C2225_=_C2228 ,C2225_=_C2477 ,C2225_=_C2532 ,C2225_=_C3735 ,C2225_=_C3851 ,\nC2225_=_C3852 ,C2225_=_C3854 ,C2225_=_C3855 ,C2225_=_C3856 ,C2225_=_C3859 ,C2225_=_C3860 ,\nC2228_=_C2483 ,C2228_=_C2841 ,C2228_=_C2935 ,C2228_=_C3209 ,C2228_=_C3314 ,C2228_=_C3648 ,\nC2228_=_C3759 ,C2228_=_C3816 ,C2228_=_C3941 ,C2228_=_C4067 ,C2228_=_C4074 ,C2234_=_C2239 ,\nC2234_=_C2245 ,C2234_=_C2309 ,C2234_=_C2326 ,C2234_=_C2428 ,C2234_=_C2750 ,C2234_=_C2754 ,\nC2234_=_C2755 ,C2234_=_C2756 ,C2234_=_C2758 ,C2234_=_C2760 ,C2234_=_C2761 ,C2234_=_C2762 ,\nC2234_=_C2763 ,C2239_=_C2245 ,C2239_=_C2638 ,C2239_=_C3303 ,C2239_=_C3322 ,C2239_=_C3492 ,\nC2239_=_C3714 ,C2239_=_C3715 ,C2239_=_C3717 ,C2239_=_C3719 ,C2239_=_C3720 ,C2239_=_C3721 ,\nC2239_=_C3722 ,C2239_=_C3723 ,C2239_=_C3724 ,C2239_=_C3726 ,C2245_=_C2558 ,C2245_=_C2704 ,\nC2245_=_C2877 ,C2245_=_C3094 ,C2245_=_C3204 ,C2245_=_C3396 ,C2245_=_C3572 ,C2245_=_C3774 ,\nC2245_=_C3877 ,C2245_=_C3976 ,C2245_=_C3993 ,C2245_=_C4030 ,C2245_=_C4031 ,C2245_=_C4032 ,\nC2245_=_C4033 ,C2285_=_C2296 ,C2285_=_C2297 ,C2285_=_C2302 ,C2285_=_C2391 ,C2285_=_C2447 ,\nC2285_=_C2448 ,C2285_=_C2449 ,C2285_=_C2451 ,C2285_=_C2455 ,C2285_=_C2456 ,C2285_=_C2457 ,\nC2285_=_C2458 ,C2285_=_C2461 ,C2285_=_C2462 ,C2285_=_C2463 ,C2285_=_C2465 ,C2296_=_C2297 ,\nC2296_=_C2302 ,C2296_=_C2401 ,C2296_=_C2475 ,C2296_=_C2575 ,C2296_=_C3217 ,C2296_=_C3305 ,\nC2296_=_C3357 ,C2296_=_C3802 ,C2296_=_C3803 ,C2296_=_C3804 ,C2296_=_C3806 ,C2296_=_C3807 ,\nC2297_=_C2302 ,C2297_=_C2476 ,C2297_=_C2495 ,C2297_=_C2576 ,C2297_=_C2723 ,C2297_=_C2790 ,\nC2297_=_C2958 ,C2297_=_C2973 ,C2297_=_C3307 ,C2297_=_C3560 ,C2297_=_C3821 ,C2297_=_C3822 ,\nC2297_=_C3823 ,C2297_=_C3824 ,C2297_=_C3825 ,C2297_=_C3826 ,C2297_=_C3827 ,C2302_=_C2823 ,\nC2302_=_C3170 ,C2302_=_C3440 ,C2302_=_C3514 ,C2302_=_C3867 ,C2302_=_C3889 ,C2302_=_C3962 ,\nC2302_=_C4050 ,C2302_=_C4051 ,C2302_=_C4052 ,C2302_=_C4053 ,C2309_=_C2311 ,C2309_=_C2323 ,\nC2309_=_C2326 ,C2309_=_C2428 ,C2309_=_C2750 ,C2309_=_C2754 ,C2309_=_C2755 ,C2309_=_C2756 ,\nC2309_=_C2758 ,C2309_=_C2760 ,C2309_=_C2761 ,C2309_=_C2762 ,C2309_=_C2763 ,C2311_=_C2323 ,\nC2311_=_C2981 ,C2311_=_C3191 ,C2311_=_C3245 ,C2311_=_C3246 ,C2311_=_C3247 ,C2311_=_C3248 ,\nC2311_=_C3249 ,C2311_=_C3250 ,C2311_=_C3251 ,C2311_=_C3252 ,C2311_=_C3253 ,C2311_=_C3254 ,\nC2311_=_C3255 ,C2311_=_C3256 ,C2311_=_C3257 ,C2311_=_C3258 ,C2311_=_C3260 ,C2323_=_C2734 ,\nC2323_=_C3100 ,C2323_=_C3228 ,C2323_=_C3587 ,C2323_=_C3733 ,C2323_=_C3749 ,C2323_=_C3768 ,\nC2323_=_C3841 ,C2323_=_C3846 ,C2323_=_C3871 ,C2323_=_C3894 ,C2323_=_C4029 ,C2323_=_C4099 ,\nC2323_=_C4102</w:t>
      </w:r>
    </w:p>
    <w:p>
      <w:pPr>
        <w:pStyle w:val="PreformattedText"/>
        <w:bidi w:val="0"/>
        <w:spacing w:before="0" w:after="0"/>
        <w:jc w:val="left"/>
        <w:rPr/>
      </w:pPr>
      <w:r>
        <w:rPr/>
        <w:t xml:space="preserve"> </w:t>
      </w:r>
      <w:r>
        <w:rPr/>
        <w:t>,C2323_=_C4105 ,C2326_=_C2428 ,C2326_=_C2750 ,C2326_=_C2754 ,C2326_=_C2755 ,\nC2326_=_C2756 ,C2326_=_C2758 ,C2326_=_C2760 ,C2326_=_C2761 ,C2326_=_C2762 ,C2326_=_C2763 ,\nC2391_=_C2398 ,C2391_=_C2401 ,C2391_=_C2447 ,C2391_=_C2448 ,C2391_=_C2449 ,C2391_=_C2451 ,\nC2391_=_C2455 ,C2391_=_C2456 ,C2391_=_C2457 ,C2391_=_C2458 ,C2391_=_C2461 ,C2391_=_C2462 ,\nC2391_=_C2463 ,C2391_=_C2465 ,C2398_=_C2401 ,C2398_=_C2718 ,C2398_=_C2969 ,C2398_=_C2996 ,\nC2398_=_C3025 ,C2398_=_C3039 ,C2398_=_C3055 ,C2398_=_C3271 ,C2398_=_C3377 ,C2398_=_C3380 ,\nC2398_=_C3381 ,C2398_=_C3382 ,C2398_=_C3383 ,C2398_=_C3384 ,C2398_=_C3385 ,C2398_=_C3386 ,\nC2398_=_C3387 ,C2398_=_C3388 ,C2398_=_C3389 ,C2401_=_C2475 ,C2401_=_C2575 ,C2401_=_C3217 ,\nC2401_=_C3305 ,C2401_=_C3357 ,C2401_=_C3802 ,C2401_=_C3803 ,C2401_=_C3804 ,C2401_=_C3806 ,\nC2401_=_C3807 ,C2426_=_C2936 ,C2426_=_C2967 ,C2426_=_C2979 ,C2426_=_C3470 ,C2426_=_C3673 ,\nC2426_=_C3904 ,C2426_=_C3929 ,C2426_=_C4001 ,C2426_=_C4013 ,C2426_=_C4017 ,C2426_=_C4058 ,\nC2426_=_C4095 ,C2426_=_C4111 ,C2426_=_C4114 ,C2426_=_C4117 ,C2428_=_C2750 ,C2428_=_C2754 ,\nC2428_=_C2755 ,C2428_=_C2756 ,C2428_=_C2758 ,C2428_=_C2760 ,C2428_=_C2761 ,C2428_=_C2762 ,\nC2428_=_C2763 ,C2447_=_C2448 ,C2447_=_C2449 ,C2447_=_C2451 ,C2447_=_C2455 ,C2447_=_C2456 ,\nC2447_=_C2457 ,C2447_=_C2458 ,C2447_=_C2461 ,C2447_=_C2462 ,C2447_=_C2463 ,C2447_=_C2465 ,\nC2447_=_C2736 ,C2447_=_C2877 ,C2447_=_C2882 ,C2448_=_C2449 ,C2448_=_C2451 ,C2448_=_C2455 ,\nC2448_=_C2456 ,C2448_=_C2457 ,C2448_=_C2458 ,C2448_=_C2461 ,C2448_=_C2462 ,C2448_=_C2463 ,\nC2448_=_C2465 ,C2448_=_C3217 ,C2448_=_C3228 ,C2449_=_C2451 ,C2449_=_C2455 ,C2449_=_C2456 ,\nC2449_=_C2457 ,C2449_=_C2458 ,C2449_=_C2461 ,C2449_=_C2462 ,C2449_=_C2463 ,C2449_=_C2465 ,\nC2449_=_C2750 ,C2449_=_C3357 ,C2451_=_C2455 ,C2451_=_C2456 ,C2451_=_C2457 ,C2451_=_C2458 ,\nC2451_=_C2461 ,C2451_=_C2462 ,C2451_=_C2463 ,C2451_=_C2465 ,C2451_=_C2742 ,C2451_=_C3572 ,\nC2451_=_C3575 ,C2455_=_C2456 ,C2455_=_C2457 ,C2455_=_C2458 ,C2455_=_C2461 ,C2455_=_C2462 ,\nC2455_=_C2463 ,C2455_=_C2465 ,C2455_=_C2514 ,C2455_=_C2754 ,C2455_=_C3475 ,C2455_=_C3714 ,\nC2455_=_C3851 ,C2455_=_C3867 ,C2455_=_C3871 ,C2456_=_C2457 ,C2456_=_C2458 ,C2456_=_C2461 ,\nC2456_=_C2462 ,C2456_=_C2463 ,C2456_=_C2465 ,C2456_=_C2743 ,C2456_=_C3877 ,C2456_=_C3885 ,\nC2457_=_C2458 ,C2457_=_C2461 ,C2457_=_C2462 ,C2457_=_C2463 ,C2457_=_C2465 ,C2457_=_C2912 ,\nC2457_=_C3802 ,C2458_=_C2461 ,C2458_=_C2462 ,C2458_=_C2463 ,C2458_=_C2465 ,C2458_=_C2745 ,\nC2458_=_C3595 ,C2458_=_C3976 ,C2458_=_C3980 ,C2461_=_C2462 ,C2461_=_C2463 ,C2461_=_C2465 ,\nC2461_=_C2761 ,C2461_=_C3456 ,C2461_=_C3481 ,C2461_=_C3721 ,C2461_=_C3854 ,C2461_=_C4050 ,\nC2461_=_C4099 ,C2462_=_C2463 ,C2462_=_C2465 ,C2462_=_C2762 ,C2462_=_C3482 ,C2462_=_C3723 ,\nC2462_=_C3855 ,C2462_=_C4051 ,C2462_=_C4105 ,C2463_=_C2465 ,C2463_=_C3804 ,C2463_=_C3856 ,\nC2465_=_C2521 ,C2465_=_C3807 ,C2465_=_C3859 ,C2467_=_C2474 ,C2467_=_C2475 ,C2467_=_C2476 ,\nC2467_=_C2477 ,C2467_=_C2483 ,C2467_=_C2501 ,C2467_=_C2502 ,C2467_=_C2503 ,C2467_=_C2504 ,\nC2467_=_C2505 ,C2467_=_C2506 ,C2467_=_C2508 ,C2467_=_C2509 ,C2467_=_C2510 ,C2467_=_C2511 ,\nC2467_=_C2514 ,C2467_=_C2515 ,C2467_=_C2517 ,C2467_=_C2518 ,C2467_=_C2519 ,C2467_=_C2521 ,\nC2467_=_C2522 ,C2474_=_C2475 ,C2474_=_C2476 ,C2474_=_C2477 ,C2474_=_C2483 ,C2474_=_C2811 ,\nC2474_=_C2982 ,C2474_=_C3193 ,C2474_=_C3336 ,C2474_=_C3340 ,C2474_=_C3341 ,C2474_=_C3342 ,\nC2474_=_C3345 ,C2475_=_C2476 ,C2475_=_C2477 ,C2475_=_C2483 ,C2475_=_C2575 ,C2475_=_C3217 ,\nC2475_=_C3305 ,C2475_=_C3357 ,C2475_=_C3802 ,C2475_=_C3803 ,C2475_=_C3804 ,C2475_=_C3806 ,\nC2475_=_C3807 ,C2476_=_C2477 ,C2476_=_C2483 ,C2476_=_C2495 ,C2476_=_C2576 ,C2476_=_C2723 ,\nC2476_=_C2790 ,C2476_=_C2958 ,C2476_=_C2973 ,C2476_=_C3307 ,C2476_=_C3560 ,C2476_=_C3821 ,\nC2476_=_C3822 ,C2476_=_C3823 ,C2476_=_C3824 ,C2476_=_C3825 ,C2476_=_C3826 ,C2476_=_C3827 ,\nC2477_=_C2483 ,C2477_=_C2532 ,C2477_=_C3735 ,C2477_=_C3851 ,C2477_=_C3852 ,C2477_=_C3854 ,\nC2477_=_C3855 ,C2477_=_C3856 ,C2477_=_C3859 ,C2477_=_C3860 ,C2483_=_C2841 ,C2483_=_C2935 ,\nC2483_=_C3209 ,C2483_=_C3314 ,C2483_=_C3648 ,C2483_=_C3759 ,C2483_=_C3816 ,C2483_=_C3941 ,\nC2483_=_C4067 ,C2483_=_C4074 ,C2495_=_C2576 ,C2495_=_C2723 ,C2495_=_C2790 ,C2495_=_C2958 ,\nC2495_=_C2973 ,C2495_=_C3307 ,C2495_=_C3560 ,C2495_=_C3821 ,C2495_=_C3822 ,C2495_=_C3823 ,\nC2495_=_C3824 ,C2495_=_C3825 ,C2495_=_C3826 ,C2495_=_C3827 ,C2501_=_C2502 ,C2501_=_C2503 ,\nC2501_=_C2504 ,C2501_=_C2505 ,C2501_=_C2506 ,C2501_=_C2508 ,C2501_=_C2509 ,C2501_=_C2510 ,\nC2501_=_C2511 ,C2501_=_C2514 ,C2501_=_C2515 ,C2501_=_C2517 ,C2501_=_C2518 ,C2501_=_C2519 ,\nC2501_=_C2521 ,C2501_=_C2522 ,C2501_=_C2558 ,C2502_=_C2503 ,C2502_=_C2504 ,C2502_=_C2505 ,\nC2502_=_C2506 ,C2502_=_C2508 ,C2502_=_C2509 ,C2502_=_C2510 ,C2502_=_C2511 ,C2502_=_C2514 ,\nC2502_=_C2515 ,C2502_=_C2517 ,C2502_=_C2518 ,C2502_=_C2519 ,C2502_=_C2521 ,C2502_=_C2522 ,\nC2502_=_C2692 ,C2502_=_C2694 ,C2502_=_C2695 ,C2502_=_C2704 ,C2503_=_C2504 ,C2503_=_C2505 ,\nC2503_=_C2506 ,C2503_=_C2508 ,C2503_=_C2509 ,C2503_=_C2510 ,C2503_=_C2511 ,C2503_=_C2514 ,\nC2503_=_C2515 ,C2503_=_C2517 ,C2503_=_C2518 ,C2503_=_C2519 ,C2503_=_C2521 ,C2503_=_C2522 ,\nC2503_=_C3092 ,C2503_=_C3094 ,C2503_=_C3100 ,C2504_=_C2505 ,C2504_=_C2506 ,C2504_=_C2508 ,\nC2504_=_C2509 ,C2504_=_C2510 ,C2504_=_C2511 ,C2504_=_C2514 ,C2504_=_C2515 ,C2504_=_C2517 ,\nC2504_=_C2518 ,C2504_=_C2519 ,C2504_=_C2521 ,C2504_=_C2522 ,C2504_=_C3118 ,C2504_=_C3119 ,\nC2505_=_C2506 ,C2505_=_C2508 ,C2505_=_C2509 ,C2505_=_C2510 ,C2505_=_C2511 ,C2505_=_C2514 ,\nC2505_=_C2515 ,C2505_=_C2517 ,C2505_=_C2518 ,C2505_=_C2519 ,C2505_=_C2521 ,C2505_=_C2522 ,\nC2506_=_C2508 ,C2506_=_C2509 ,C2506_=_C2510 ,C2506_=_C2511 ,C2506_=_C2514 ,C2506_=_C2515 ,\nC2506_=_C2517 ,C2506_=_C2518 ,C2506_=_C2519 ,C2506_=_C2521 ,C2506_=_C2522 ,C2506_=_C3191 ,\nC2506_=_C3193 ,C2506_=_C3195 ,C2506_=_C3204 ,C2506_=_C3209 ,C2508_=_C2509 ,C2508_=_C2510 ,\nC2508_=_C2511 ,C2508_=_C2514 ,C2508_=_C2515 ,C2508_=_C2517 ,C2508_=_C2518 ,C2508_=_C2519 ,\nC2508_=_C2521 ,C2508_=_C2522 ,C2508_=_C3396 ,C2509_=_C2510 ,C2509_=_C2511 ,C2509_=_C2514 ,\nC2509_=_C2515 ,C2509_=_C2517 ,C2509_=_C2518 ,C2509_=_C2519 ,C2509_=_C2521 ,C2509_=_C2522 ,\nC2510_=_C2511 ,C2510_=_C2514 ,C2510_=_C2515 ,C2510_=_C2517 ,C2510_=_C2518 ,C2510_=_C2519 ,\nC2510_=_C2521 ,C2510_=_C2522 ,C2510_=_C3587 ,C2511_=_C2514 ,C2511_=_C2515 ,C2511_=_C2517 ,\nC2511_=_C2518 ,C2511_=_C2519 ,C2511_=_C2521 ,C2511_=_C2522 ,C2511_=_C3774 ,C2514_=_C2515 ,\nC2514_=_C2517 ,C2514_=_C2518 ,C2514_=_C2519 ,C2514_=_C2521 ,C2514_=_C2522 ,C2514_=_C2754 ,\nC2514_=_C3475 ,C2514_=_C3714 ,C2514_=_C3851 ,C2514_=_C3867 ,C2514_=_C3871 ,C2515_=_C2517 ,\nC2515_=_C2518 ,C2515_=_C2519 ,C2515_=_C2521 ,C2515_=_C2522 ,C2515_=_C3941 ,C2517_=_C2518 ,\nC2517_=_C2519 ,C2517_=_C2521 ,C2517_=_C2522 ,C2517_=_C2898 ,C2517_=_C4032 ,C2518_=_C2519 ,\nC2518_=_C2521 ,C2518_=_C2522 ,C2518_=_C3258 ,C2519_=_C2521 ,C2519_=_C2522 ,C2519_=_C2763 ,\nC2519_=_C3724 ,C2519_=_C4033 ,C2521_=_C2522 ,C2521_=_C3807 ,C2521_=_C3859 ,C2522_=_C3601 ,\nC2528_=_C2532 ,C2528_=_C2589 ,C2528_=_C2692 ,C2528_=_C2796 ,C2528_=_C2812 ,C2528_=_C3365 ,\nC2528_=_C3366 ,C2528_=_C3367 ,C2528_=_C3368 ,C2528_=_C3369 ,C2528_=_C3370 ,C2528_=_C3372 ,\nC2528_=_C3373 ,C2528_=_C3375 ,C2528_=_C3376 ,C2532_=_C3735 ,C2532_=_C3851 ,C2532_=_C3852 ,\nC2532_=_C3854 ,C2532_=_C3855 ,C2532_=_C3856 ,C2532_=_C3859 ,C2532_=_C3860 ,C2558_=_C2704 ,\nC2558_=_C2877 ,C2558_=_C3094 ,C2558_=_C3204 ,C2558_=_C3396 ,C2558_=_C3572 ,C2558_=_C3774 ,\nC2558_=_C3877 ,C2558_=_C3976 ,C2558_=_C3993 ,C2558_=_C4030 ,C2558_=_C4031 ,C2558_=_C4032 ,\nC2558_=_C4033 ,C2566_=_C2571 ,C2566_=_C2575 ,C2566_=_C2576 ,C2566_=_C2578 ,C2566_=_C2582 ,\nC2566_=_C2603 ,C2566_=_C2809 ,C2566_=_C2903 ,C2566_=_C2906 ,C2566_=_C2907 ,C2566_=_C2908 ,\nC2566_=_C2909 ,C2566_=_C2910 ,C2566_=_C2911 ,C2566_=_C2912 ,C2566_=_C2915 ,C2566_=_C2916 ,\nC2571_=_C2575 ,C2571_=_C2576 ,C2571_=_C2578 ,C2571_=_C2582 ,C2571_=_C2695 ,C2571_=_C2771 ,\nC2571_=_C3119 ,C2571_=_C3431 ,C2571_=_C3471 ,C2571_=_C3472 ,C2571_=_C3475 ,C2571_=_C3476 ,\nC2571_=_C3478 ,C2571_=_C3480 ,C2571_=_C3481 ,C2571_=_C3482 ,C2575_=_C2576 ,C2575_=_C2578 ,\nC2575_=_C2582 ,C2575_=_C3217 ,C2575_=_C3305 ,C2575_=_C3357 ,C2575_=_C3802 ,C2575_=_C3803 ,\nC2575_=_C3804 ,C2575_=_C3806 ,C2575_=_C3807 ,C2576_=_C2578 ,C2576_=_C2582 ,C2576_=_C2723 ,\nC2576_=_C2790 ,C2576_=_C2958 ,C2576_=_C2973 ,C2576_=_C3307 ,C2576_=_C3560 ,C2576_=_C3821 ,\nC2576_=_C3822 ,C2576_=_C3823 ,C2576_=_C3824 ,C2576_=_C3825 ,C2576_=_C3826 ,C2576_=_C3827 ,\nC2578_=_C2582 ,C2578_=_C2819 ,C2578_=_C3092 ,C2578_=_C3324 ,C2578_=_C3426 ,C2578_=_C3437 ,\nC2578_=_C3524 ,C2578_=_C3551 ,C2578_=_C3620 ,C2578_=_C3708 ,C2578_=_C3896 ,C2578_=_C3944 ,\nC2578_=_C3946 ,C2582_=_C2882 ,C2582_=_C3299 ,C2582_=_C3444 ,C2582_=_C3533 ,C2582_=_C3575 ,\nC2582_=_C3617 ,C2582_=_C3625 ,C2582_=_C3636 ,C2582_=_C3885 ,C2582_=_C3980 ,C2582_=_C4009 ,\nC2582_=_C4041 ,C2589_=_C2692 ,C2589_=_C2796 ,C2589_=_C2812 ,C2589_=_C3365 ,C2589_=_C3366 ,\nC2589_=_C3367 ,C2589_=_C3368 ,C2589_=_C3369 ,C2589_=_C3370 ,C2589_=_C3372 ,C2589_=_C3373 ,\nC2589_=_C3375 ,C2589_=_C3376 ,C2603_=_C2809 ,C2603_=_C2903 ,C2603_=_C2906 ,C2603_=_C2907 ,\nC2603_=_C2908 ,C2603_=_C2909 ,C2603_=_C2910 ,C2603_=_C2911 ,C2603_=_C2912 ,C2603_=_C2915 ,\nC2603_=_C2916 ,C2638_=_C3303 ,C2638_=_C3322 ,C2638_=_C3492 ,C2638_=_C3714 ,C2638_=_C3715 ,\nC2638_=_C3717 ,C2638_=_C3719 ,C2638_=_C3720 ,C2638_=_C3721 ,C2638_=_C3722 ,C2638_=_C3723 ,\nC2638_=_C3724 ,C2638_=_C3726 ,C2692_=_C2694 ,C2692_=_C2695 ,C2692_=_C2704 ,C2692_=_C2796 ,\nC2692_=_C2812 ,C2692_=_C3365 ,C2692_=_C3366 ,C2692_=_C3367 ,C2692_=_C3368 ,C2692_=_C3369 ,\nC2692_=_C3370 ,C2692_=_C3372 ,C2692_=_C3373 ,C2692_=_C3375 ,C2692_=_C3376 ,C2694_=_C2695 ,\nC2694_=_C2704 ,C2694_=_C2770 ,C2694_=_C2814 ,C2694_=_C2922 ,C2694_=_C3118 ,C2694_=_C3445 ,\nC2694_=_C3447 ,C2694_=_C3448 ,C2694_=_C3449 ,C2694_=_C3451 ,C2694_=_C3452 ,C2694_=_C3453 ,\nC2694_=_C3455 ,C2694_=_C3456 ,C2695_=_C2704 ,C2695_=_C2771 ,C2695_=_C3119</w:t>
      </w:r>
    </w:p>
    <w:p>
      <w:pPr>
        <w:pStyle w:val="PreformattedText"/>
        <w:bidi w:val="0"/>
        <w:spacing w:before="0" w:after="0"/>
        <w:jc w:val="left"/>
        <w:rPr/>
      </w:pPr>
      <w:r>
        <w:rPr/>
        <w:t xml:space="preserve"> </w:t>
      </w:r>
      <w:r>
        <w:rPr/>
        <w:t>,C2695_=_C3431 ,\nC2695_=_C3471 ,C2695_=_C3472 ,C2695_=_C3475 ,C2695_=_C3476 ,C2695_=_C3478 ,C2695_=_C3480 ,\nC2695_=_C3481 ,C2695_=_C3482 ,C2704_=_C2877 ,C2704_=_C3094 ,C2704_=_C3204 ,C2704_=_C3396 ,\nC2704_=_C3572 ,C2704_=_C3774 ,C2704_=_C3877 ,C2704_=_C3976 ,C2704_=_C3993 ,C2704_=_C4030 ,\nC2704_=_C4031 ,C2704_=_C4032 ,C2704_=_C4033 ,C2718_=_C2723 ,C2718_=_C2734 ,C2718_=_C2969 ,\nC2718_=_C2996 ,C2718_=_C3025 ,C2718_=_C3039 ,C2718_=_C3055 ,C2718_=_C3271 ,C2718_=_C3377 ,\nC2718_=_C3380 ,C2718_=_C3381 ,C2718_=_C3382 ,C2718_=_C3383 ,C2718_=_C3384 ,C2718_=_C3385 ,\nC2718_=_C3386 ,C2718_=_C3387 ,C2718_=_C3388 ,C2718_=_C3389 ,C2723_=_C2734 ,C2723_=_C2790 ,\nC2723_=_C2958 ,C2723_=_C2973 ,C2723_=_C3307 ,C2723_=_C3560 ,C2723_=_C3821 ,C2723_=_C3822 ,\nC2723_=_C3823 ,C2723_=_C3824 ,C2723_=_C3825 ,C2723_=_C3826 ,C2723_=_C3827 ,C2734_=_C3100 ,\nC2734_=_C3228 ,C2734_=_C3587 ,C2734_=_C3733 ,C2734_=_C3749 ,C2734_=_C3768 ,C2734_=_C3841 ,\nC2734_=_C3846 ,C2734_=_C3871 ,C2734_=_C3894 ,C2734_=_C4029 ,C2734_=_C4099 ,C2734_=_C4102 ,\nC2734_=_C4105 ,C2735_=_C2736 ,C2735_=_C2742 ,C2735_=_C2743 ,C2735_=_C2745 ,C2735_=_C2808 ,\nC2735_=_C2809 ,C2735_=_C2811 ,C2735_=_C2812 ,C2735_=_C2814 ,C2735_=_C2819 ,C2735_=_C2823 ,\nC2736_=_C2742 ,C2736_=_C2743 ,C2736_=_C2745 ,C2736_=_C2877 ,C2736_=_C2882 ,C2742_=_C2743 ,\nC2742_=_C2745 ,C2742_=_C3572 ,C2742_=_C3575 ,C2743_=_C2745 ,C2743_=_C3877 ,C2743_=_C3885 ,\nC2745_=_C3595 ,C2745_=_C3976 ,C2745_=_C3980 ,C2750_=_C2754 ,C2750_=_C2755 ,C2750_=_C2756 ,\nC2750_=_C2758 ,C2750_=_C2760 ,C2750_=_C2761 ,C2750_=_C2762 ,C2750_=_C2763 ,C2750_=_C3357 ,\nC2754_=_C2755 ,C2754_=_C2756 ,C2754_=_C2758 ,C2754_=_C2760 ,C2754_=_C2761 ,C2754_=_C2762 ,\nC2754_=_C2763 ,C2754_=_C3475 ,C2754_=_C3714 ,C2754_=_C3851 ,C2754_=_C3867 ,C2754_=_C3871 ,\nC2755_=_C2756 ,C2755_=_C2758 ,C2755_=_C2760 ,C2755_=_C2761 ,C2755_=_C2762 ,C2755_=_C2763 ,\nC2755_=_C3962 ,C2756_=_C2758 ,C2756_=_C2760 ,C2756_=_C2761 ,C2756_=_C2762 ,C2756_=_C2763 ,\nC2756_=_C3715 ,C2756_=_C3993 ,C2756_=_C4001 ,C2758_=_C2760 ,C2758_=_C2761 ,C2758_=_C2762 ,\nC2758_=_C2763 ,C2758_=_C3383 ,C2758_=_C3717 ,C2758_=_C3803 ,C2758_=_C3824 ,C2758_=_C4030 ,\nC2760_=_C2761 ,C2760_=_C2762 ,C2760_=_C2763 ,C2760_=_C3720 ,C2760_=_C4031 ,C2761_=_C2762 ,\nC2761_=_C2763 ,C2761_=_C3456 ,C2761_=_C3481 ,C2761_=_C3721 ,C2761_=_C3854 ,C2761_=_C4050 ,\nC2761_=_C4099 ,C2762_=_C2763 ,C2762_=_C3482 ,C2762_=_C3723 ,C2762_=_C3855 ,C2762_=_C4051 ,\nC2762_=_C4105 ,C2763_=_C3724 ,C2763_=_C4033 ,C2770_=_C2771 ,C2770_=_C2814 ,C2770_=_C2922 ,\nC2770_=_C3118 ,C2770_=_C3445 ,C2770_=_C3447 ,C2770_=_C3448 ,C2770_=_C3449 ,C2770_=_C3451 ,\nC2770_=_C3452 ,C2770_=_C3453 ,C2770_=_C3455 ,C2770_=_C3456 ,C2771_=_C3119 ,C2771_=_C3431 ,\nC2771_=_C3471 ,C2771_=_C3472 ,C2771_=_C3475 ,C2771_=_C3476 ,C2771_=_C3478 ,C2771_=_C3480 ,\nC2771_=_C3481 ,C2771_=_C3482 ,C2790_=_C2958 ,C2790_=_C2973 ,C2790_=_C3307 ,C2790_=_C3560 ,\nC2790_=_C3821 ,C2790_=_C3822 ,C2790_=_C3823 ,C2790_=_C3824 ,C2790_=_C3825 ,C2790_=_C3826 ,\nC2790_=_C3827 ,C2796_=_C2797 ,C2796_=_C2812 ,C2796_=_C3365 ,C2796_=_C3366 ,C2796_=_C3367 ,\nC2796_=_C3368 ,C2796_=_C3369 ,C2796_=_C3370 ,C2796_=_C3372 ,C2796_=_C3373 ,C2796_=_C3375 ,\nC2796_=_C3376 ,C2797_=_C2848 ,C2797_=_C2972 ,C2797_=_C2984 ,C2797_=_C3195 ,C2797_=_C3590 ,\nC2797_=_C3591 ,C2797_=_C3593 ,C2797_=_C3594 ,C2797_=_C3595 ,C2797_=_C3596 ,C2797_=_C3597 ,\nC2797_=_C3598 ,C2797_=_C3599 ,C2797_=_C3600 ,C2797_=_C3601 ,C2797_=_C3602 ,C2808_=_C2809 ,\nC2808_=_C2811 ,C2808_=_C2812 ,C2808_=_C2814 ,C2808_=_C2819 ,C2808_=_C2823 ,C2808_=_C2884 ,\nC2808_=_C2885 ,C2808_=_C2886 ,C2808_=_C2887 ,C2808_=_C2889 ,C2808_=_C2892 ,C2808_=_C2893 ,\nC2808_=_C2895 ,C2808_=_C2896 ,C2808_=_C2898 ,C2808_=_C2899 ,C2809_=_C2811 ,C2809_=_C2812 ,\nC2809_=_C2814 ,C2809_=_C2819 ,C2809_=_C2823 ,C2809_=_C2903 ,C2809_=_C2906 ,C2809_=_C2907 ,\nC2809_=_C2908 ,C2809_=_C2909 ,C2809_=_C2910 ,C2809_=_C2911 ,C2809_=_C2912 ,C2809_=_C2915 ,\nC2809_=_C2916 ,C2811_=_C2812 ,C2811_=_C2814 ,C2811_=_C2819 ,C2811_=_C2823 ,C2811_=_C2982 ,\nC2811_=_C3193 ,C2811_=_C3336 ,C2811_=_C3340 ,C2811_=_C3341 ,C2811_=_C3342 ,C2811_=_C3345 ,\nC2812_=_C2814 ,C2812_=_C2819 ,C2812_=_C2823 ,C2812_=_C3365 ,C2812_=_C3366 ,C2812_=_C3367 ,\nC2812_=_C3368 ,C2812_=_C3369 ,C2812_=_C3370 ,C2812_=_C3372 ,C2812_=_C3373 ,C2812_=_C3375 ,\nC2812_=_C3376 ,C2814_=_C2819 ,C2814_=_C2823 ,C2814_=_C2922 ,C2814_=_C3118 ,C2814_=_C3445 ,\nC2814_=_C3447 ,C2814_=_C3448 ,C2814_=_C3449 ,C2814_=_C3451 ,C2814_=_C3452 ,C2814_=_C3453 ,\nC2814_=_C3455 ,C2814_=_C3456 ,C2819_=_C2823 ,C2819_=_C3092 ,C2819_=_C3324 ,C2819_=_C3426 ,\nC2819_=_C3437 ,C2819_=_C3524 ,C2819_=_C3551 ,C2819_=_C3620 ,C2819_=_C3708 ,C2819_=_C3896 ,\nC2819_=_C3944 ,C2819_=_C3946 ,C2823_=_C3170 ,C2823_=_C3440 ,C2823_=_C3514 ,C2823_=_C3867 ,\nC2823_=_C3889 ,C2823_=_C3962 ,C2823_=_C4050 ,C2823_=_C4051 ,C2823_=_C4052 ,C2823_=_C4053 ,\nC2841_=_C2935 ,C2841_=_C3209 ,C2841_=_C3314 ,C2841_=_C3648 ,C2841_=_C3759 ,C2841_=_C3816 ,\nC2841_=_C3941 ,C2841_=_C4067 ,C2841_=_C4074 ,C2848_=_C2972 ,C2848_=_C2984 ,C2848_=_C3195 ,\nC2848_=_C3590 ,C2848_=_C3591 ,C2848_=_C3593 ,C2848_=_C3594 ,C2848_=_C3595 ,C2848_=_C3596 ,\nC2848_=_C3597 ,C2848_=_C3598 ,C2848_=_C3599 ,C2848_=_C3600 ,C2848_=_C3601 ,C2848_=_C3602 ,\nC2877_=_C2882 ,C2877_=_C3094 ,C2877_=_C3204 ,C2877_=_C3396 ,C2877_=_C3572 ,C2877_=_C3774 ,\nC2877_=_C3877 ,C2877_=_C3976 ,C2877_=_C3993 ,C2877_=_C4030 ,C2877_=_C4031 ,C2877_=_C4032 ,\nC2877_=_C4033 ,C2882_=_C3299 ,C2882_=_C3444 ,C2882_=_C3533 ,C2882_=_C3575 ,C2882_=_C3617 ,\nC2882_=_C3625 ,C2882_=_C3636 ,C2882_=_C3885 ,C2882_=_C3980 ,C2882_=_C4009 ,C2882_=_C4041 ,\nC2884_=_C2885 ,C2884_=_C2886 ,C2884_=_C2887 ,C2884_=_C2889 ,C2884_=_C2892 ,C2884_=_C2893 ,\nC2884_=_C2895 ,C2884_=_C2896 ,C2884_=_C2898 ,C2884_=_C2899 ,C2884_=_C3055 ,C2885_=_C2886 ,\nC2885_=_C2887 ,C2885_=_C2889 ,C2885_=_C2892 ,C2885_=_C2893 ,C2885_=_C2895 ,C2885_=_C2896 ,\nC2885_=_C2898 ,C2885_=_C2899 ,C2886_=_C2887 ,C2886_=_C2889 ,C2886_=_C2892 ,C2886_=_C2893 ,\nC2886_=_C2895 ,C2886_=_C2896 ,C2886_=_C2898 ,C2886_=_C2899 ,C2887_=_C2889 ,C2887_=_C2892 ,\nC2887_=_C2893 ,C2887_=_C2895 ,C2887_=_C2896 ,C2887_=_C2898 ,C2887_=_C2899 ,C2887_=_C3299 ,\nC2889_=_C2892 ,C2889_=_C2893 ,C2889_=_C2895 ,C2889_=_C2896 ,C2889_=_C2898 ,C2889_=_C2899 ,\nC2892_=_C2893 ,C2892_=_C2895 ,C2892_=_C2896 ,C2892_=_C2898 ,C2892_=_C2899 ,C2892_=_C3617 ,\nC2893_=_C2895 ,C2893_=_C2896 ,C2893_=_C2898 ,C2893_=_C2899 ,C2893_=_C2909 ,C2893_=_C3636 ,\nC2895_=_C2896 ,C2895_=_C2898 ,C2895_=_C2899 ,C2895_=_C4009 ,C2896_=_C2898 ,C2896_=_C2899 ,\nC2896_=_C4041 ,C2898_=_C2899 ,C2898_=_C4032 ,C2899_=_C3387 ,C2899_=_C3599 ,C2899_=_C3825 ,\nC2899_=_C4111 ,C2903_=_C2906 ,C2903_=_C2907 ,C2903_=_C2908 ,C2903_=_C2909 ,C2903_=_C2910 ,\nC2903_=_C2911 ,C2903_=_C2912 ,C2903_=_C2915 ,C2903_=_C2916 ,C2903_=_C3431 ,C2903_=_C3437 ,\nC2903_=_C3440 ,C2903_=_C3444 ,C2906_=_C2907 ,C2906_=_C2908 ,C2906_=_C2909 ,C2906_=_C2910 ,\nC2906_=_C2911 ,C2906_=_C2912 ,C2906_=_C2915 ,C2906_=_C2916 ,C2906_=_C3471 ,C2906_=_C3524 ,\nC2906_=_C3533 ,C2907_=_C2908 ,C2907_=_C2909 ,C2907_=_C2910 ,C2907_=_C2911 ,C2907_=_C2912 ,\nC2907_=_C2915 ,C2907_=_C2916 ,C2907_=_C3365 ,C2908_=_C2909 ,C2908_=_C2910 ,C2908_=_C2911 ,\nC2908_=_C2912 ,C2908_=_C2915 ,C2908_=_C2916 ,C2908_=_C3472 ,C2908_=_C3620 ,C2908_=_C3625 ,\nC2909_=_C2910 ,C2909_=_C2911 ,C2909_=_C2912 ,C2909_=_C2915 ,C2909_=_C2916 ,C2909_=_C3636 ,\nC2910_=_C2911 ,C2910_=_C2912 ,C2910_=_C2915 ,C2910_=_C2916 ,C2911_=_C2912 ,C2911_=_C2915 ,\nC2911_=_C2916 ,C2911_=_C3708 ,C2912_=_C2915 ,C2912_=_C2916 ,C2912_=_C3802 ,C2915_=_C2916 ,\nC2915_=_C4053 ,C2916_=_C3389 ,C2916_=_C3602 ,C2916_=_C3827 ,C2916_=_C4117 ,C2922_=_C2935 ,\nC2922_=_C2936 ,C2922_=_C3118 ,C2922_=_C3445 ,C2922_=_C3447 ,C2922_=_C3448 ,C2922_=_C3449 ,\nC2922_=_C3451 ,C2922_=_C3452 ,C2922_=_C3453 ,C2922_=_C3455 ,C2922_=_C3456 ,C2935_=_C2936 ,\nC2935_=_C3209 ,C2935_=_C3314 ,C2935_=_C3648 ,C2935_=_C3759 ,C2935_=_C3816 ,C2935_=_C3941 ,\nC2935_=_C4067 ,C2935_=_C4074 ,C2936_=_C2967 ,C2936_=_C2979 ,C2936_=_C3470 ,C2936_=_C3673 ,\nC2936_=_C3904 ,C2936_=_C3929 ,C2936_=_C4001 ,C2936_=_C4013 ,C2936_=_C4017 ,C2936_=_C4058 ,\nC2936_=_C4095 ,C2936_=_C4111 ,C2936_=_C4114 ,C2936_=_C4117 ,C2958_=_C2967 ,C2958_=_C2973 ,\nC2958_=_C3307 ,C2958_=_C3560 ,C2958_=_C3821 ,C2958_=_C3822 ,C2958_=_C3823 ,C2958_=_C3824 ,\nC2958_=_C3825 ,C2958_=_C3826 ,C2958_=_C3827 ,C2967_=_C2979 ,C2967_=_C3470 ,C2967_=_C3673 ,\nC2967_=_C3904 ,C2967_=_C3929 ,C2967_=_C4001 ,C2967_=_C4013 ,C2967_=_C4017 ,C2967_=_C4058 ,\nC2967_=_C4095 ,C2967_=_C4111 ,C2967_=_C4114 ,C2967_=_C4117 ,C2969_=_C2972 ,C2969_=_C2973 ,\nC2969_=_C2979 ,C2969_=_C2996 ,C2969_=_C3025 ,C2969_=_C3039 ,C2969_=_C3055 ,C2969_=_C3271 ,\nC2969_=_C3377 ,C2969_=_C3380 ,C2969_=_C3381 ,C2969_=_C3382 ,C2969_=_C3383 ,C2969_=_C3384 ,\nC2969_=_C3385 ,C2969_=_C3386 ,C2969_=_C3387 ,C2969_=_C3388 ,C2969_=_C3389 ,C2972_=_C2973 ,\nC2972_=_C2979 ,C2972_=_C2984 ,C2972_=_C3195 ,C2972_=_C3590 ,C2972_=_C3591 ,C2972_=_C3593 ,\nC2972_=_C3594 ,C2972_=_C3595 ,C2972_=_C3596 ,C2972_=_C3597 ,C2972_=_C3598 ,C2972_=_C3599 ,\nC2972_=_C3600 ,C2972_=_C3601 ,C2972_=_C3602 ,C2973_=_C2979 ,C2973_=_C3307 ,C2973_=_C3560 ,\nC2973_=_C3821 ,C2973_=_C3822 ,C2973_=_C3823 ,C2973_=_C3824 ,C2973_=_C3825 ,C2973_=_C3826 ,\nC2973_=_C3827 ,C2979_=_C3470 ,C2979_=_C3673 ,C2979_=_C3904 ,C2979_=_C3929 ,C2979_=_C4001 ,\nC2979_=_C4013 ,C2979_=_C4017 ,C2979_=_C4058 ,C2979_=_C4095 ,C2979_=_C4111 ,C2979_=_C4114 ,\nC2979_=_C4117 ,C2981_=_C2982 ,C2981_=_C2984 ,C2981_=_C3191 ,C2981_=_C3245 ,C2981_=_C3246 ,\nC2981_=_C3247 ,C2981_=_C3248 ,C2981_=_C3249 ,C2981_=_C3250 ,C2981_=_C3251 ,C2981_=_C3252 ,\nC2981_=_C3253 ,C2981_=_C3254 ,C2981_=_C3255 ,C2981_=_C3256 ,C2981_=_C3257 ,C2981_=_C3258 ,\nC2981_=_C3260 ,C2982_=_C2984 ,C2982_=_C3193 ,C2982_=_C3336 ,C2982_=_C3340 ,C2982_=_C3341 ,\nC2982_=_C3342 ,C2982_=_C3345 ,C2984_=_C3195 ,C2984_=_C3590 ,C2984_=_C3591 ,C2984_=_C3593 ,\nC2984_=_C3594 ,C2984_=_C3595 ,C2984_=_C3596 ,C2984_=_C3597 ,C2984_=_C3598 ,C2984_=_C3599 ,\nC2984_=_C3600 ,C2984_=_C3601 ,C2984_=_C3602</w:t>
      </w:r>
    </w:p>
    <w:p>
      <w:pPr>
        <w:pStyle w:val="PreformattedText"/>
        <w:bidi w:val="0"/>
        <w:spacing w:before="0" w:after="0"/>
        <w:jc w:val="left"/>
        <w:rPr/>
      </w:pPr>
      <w:r>
        <w:rPr/>
        <w:t xml:space="preserve"> </w:t>
      </w:r>
      <w:r>
        <w:rPr/>
        <w:t>,C2996_=_C3025 ,C2996_=_C3039 ,C2996_=_C3055 ,\nC2996_=_C3271 ,C2996_=_C3377 ,C2996_=_C3380 ,C2996_=_C3381 ,C2996_=_C3382 ,C2996_=_C3383 ,\nC2996_=_C3384 ,C2996_=_C3385 ,C2996_=_C3386 ,C2996_=_C3387 ,C2996_=_C3388 ,C2996_=_C3389 ,\nC3025_=_C3039 ,C3025_=_C3055 ,C3025_=_C3271 ,C3025_=_C3377 ,C3025_=_C3380 ,C3025_=_C3381 ,\nC3025_=_C3382 ,C3025_=_C3383 ,C3025_=_C3384 ,C3025_=_C3385 ,C3025_=_C3386 ,C3025_=_C3387 ,\nC3025_=_C3388 ,C3025_=_C3389 ,C3039_=_C3055 ,C3039_=_C3271 ,C3039_=_C3377 ,C3039_=_C3380 ,\nC3039_=_C3381 ,C3039_=_C3382 ,C3039_=_C3383 ,C3039_=_C3384 ,C3039_=_C3385 ,C3039_=_C3386 ,\nC3039_=_C3387 ,C3039_=_C3388 ,C3039_=_C3389 ,C3055_=_C3271 ,C3055_=_C3377 ,C3055_=_C3380 ,\nC3055_=_C3381 ,C3055_=_C3382 ,C3055_=_C3383 ,C3055_=_C3384 ,C3055_=_C3385 ,C3055_=_C3386 ,\nC3055_=_C3387 ,C3055_=_C3388 ,C3055_=_C3389 ,C3092_=_C3094 ,C3092_=_C3100 ,C3092_=_C3324 ,\nC3092_=_C3426 ,C3092_=_C3437 ,C3092_=_C3524 ,C3092_=_C3551 ,C3092_=_C3620 ,C3092_=_C3708 ,\nC3092_=_C3896 ,C3092_=_C3944 ,C3092_=_C3946 ,C3094_=_C3100 ,C3094_=_C3204 ,C3094_=_C3396 ,\nC3094_=_C3572 ,C3094_=_C3774 ,C3094_=_C3877 ,C3094_=_C3976 ,C3094_=_C3993 ,C3094_=_C4030 ,\nC3094_=_C4031 ,C3094_=_C4032 ,C3094_=_C4033 ,C3100_=_C3228 ,C3100_=_C3587 ,C3100_=_C3733 ,\nC3100_=_C3749 ,C3100_=_C3768 ,C3100_=_C3841 ,C3100_=_C3846 ,C3100_=_C3871 ,C3100_=_C3894 ,\nC3100_=_C4029 ,C3100_=_C4099 ,C3100_=_C4102 ,C3100_=_C4105 ,C3118_=_C3119 ,C3118_=_C3445 ,\nC3118_=_C3447 ,C3118_=_C3448 ,C3118_=_C3449 ,C3118_=_C3451 ,C3118_=_C3452 ,C3118_=_C3453 ,\nC3118_=_C3455 ,C3118_=_C3456 ,C3119_=_C3431 ,C3119_=_C3471 ,C3119_=_C3472 ,C3119_=_C3475 ,\nC3119_=_C3476 ,C3119_=_C3478 ,C3119_=_C3480 ,C3119_=_C3481 ,C3119_=_C3482 ,C3170_=_C3440 ,\nC3170_=_C3514 ,C3170_=_C3867 ,C3170_=_C3889 ,C3170_=_C3962 ,C3170_=_C4050 ,C3170_=_C4051 ,\nC3170_=_C4052 ,C3170_=_C4053 ,C3191_=_C3193 ,C3191_=_C3195 ,C3191_=_C3204 ,C3191_=_C3209 ,\nC3191_=_C3245 ,C3191_=_C3246 ,C3191_=_C3247 ,C3191_=_C3248 ,C3191_=_C3249 ,C3191_=_C3250 ,\nC3191_=_C3251 ,C3191_=_C3252 ,C3191_=_C3253 ,C3191_=_C3254 ,C3191_=_C3255 ,C3191_=_C3256 ,\nC3191_=_C3257 ,C3191_=_C3258 ,C3191_=_C3260 ,C3193_=_C3195 ,C3193_=_C3204 ,C3193_=_C3209 ,\nC3193_=_C3336 ,C3193_=_C3340 ,C3193_=_C3341 ,C3193_=_C3342 ,C3193_=_C3345 ,C3195_=_C3204 ,\nC3195_=_C3209 ,C3195_=_C3590 ,C3195_=_C3591 ,C3195_=_C3593 ,C3195_=_C3594 ,C3195_=_C3595 ,\nC3195_=_C3596 ,C3195_=_C3597 ,C3195_=_C3598 ,C3195_=_C3599 ,C3195_=_C3600 ,C3195_=_C3601 ,\nC3195_=_C3602 ,C3204_=_C3209 ,C3204_=_C3396 ,C3204_=_C3572 ,C3204_=_C3774 ,C3204_=_C3877 ,\nC3204_=_C3976 ,C3204_=_C3993 ,C3204_=_C4030 ,C3204_=_C4031 ,C3204_=_C4032 ,C3204_=_C4033 ,\nC3209_=_C3314 ,C3209_=_C3648 ,C3209_=_C3759 ,C3209_=_C3816 ,C3209_=_C3941 ,C3209_=_C4067 ,\nC3209_=_C4074 ,C3217_=_C3228 ,C3217_=_C3305 ,C3217_=_C3357 ,C3217_=_C3802 ,C3217_=_C3803 ,\nC3217_=_C3804 ,C3217_=_C3806 ,C3217_=_C3807 ,C3228_=_C3587 ,C3228_=_C3733 ,C3228_=_C3749 ,\nC3228_=_C3768 ,C3228_=_C3841 ,C3228_=_C3846 ,C3228_=_C3871 ,C3228_=_C3894 ,C3228_=_C4029 ,\nC3228_=_C4099 ,C3228_=_C4102 ,C3228_=_C4105 ,C3245_=_C3246 ,C3245_=_C3247 ,C3245_=_C3248 ,\nC3245_=_C3249 ,C3245_=_C3250 ,C3245_=_C3251 ,C3245_=_C3252 ,C3245_=_C3253 ,C3245_=_C3254 ,\nC3245_=_C3255 ,C3245_=_C3256 ,C3245_=_C3257 ,C3245_=_C3258 ,C3245_=_C3260 ,C3245_=_C3366 ,\nC3246_=_C3247 ,C3246_=_C3248 ,C3246_=_C3249 ,C3246_=_C3250 ,C3246_=_C3251 ,C3246_=_C3252 ,\nC3246_=_C3253 ,C3246_=_C3254 ,C3246_=_C3255 ,C3246_=_C3256 ,C3246_=_C3257 ,C3246_=_C3258 ,\nC3246_=_C3260 ,C3247_=_C3248 ,C3247_=_C3249 ,C3247_=_C3250 ,C3247_=_C3251 ,C3247_=_C3252 ,\nC3247_=_C3253 ,C3247_=_C3254 ,C3247_=_C3255 ,C3247_=_C3256 ,C3247_=_C3257 ,C3247_=_C3258 ,\nC3247_=_C3260 ,C3247_=_C3733 ,C3248_=_C3249 ,C3248_=_C3250 ,C3248_=_C3251 ,C3248_=_C3252 ,\nC3248_=_C3253 ,C3248_=_C3254 ,C3248_=_C3255 ,C3248_=_C3256 ,C3248_=_C3257 ,C3248_=_C3258 ,\nC3248_=_C3260 ,C3248_=_C3336 ,C3248_=_C3590 ,C3248_=_C3759 ,C3249_=_C3250 ,C3249_=_C3251 ,\nC3249_=_C3252 ,C3249_=_C3253 ,C3249_=_C3254 ,C3249_=_C3255 ,C3249_=_C3256 ,C3249_=_C3257 ,\nC3249_=_C3258 ,C3249_=_C3260 ,C3249_=_C3768 ,C3250_=_C3251 ,C3250_=_C3252 ,C3250_=_C3253 ,\nC3250_=_C3254 ,C3250_=_C3255 ,C3250_=_C3256 ,C3250_=_C3257 ,C3250_=_C3258 ,C3250_=_C3260 ,\nC3250_=_C3591 ,C3251_=_C3252 ,C3251_=_C3253 ,C3251_=_C3254 ,C3251_=_C3255 ,C3251_=_C3256 ,\nC3251_=_C3257 ,C3251_=_C3258 ,C3251_=_C3260 ,C3251_=_C3340 ,C3251_=_C3594 ,C3252_=_C3253 ,\nC3252_=_C3254 ,C3252_=_C3255 ,C3252_=_C3256 ,C3252_=_C3257 ,C3252_=_C3258 ,C3252_=_C3260 ,\nC3253_=_C3254 ,C3253_=_C3255 ,C3253_=_C3256 ,C3253_=_C3257 ,C3253_=_C3258 ,C3253_=_C3260 ,\nC3253_=_C3372 ,C3254_=_C3255 ,C3254_=_C3256 ,C3254_=_C3257 ,C3254_=_C3258 ,C3254_=_C3260 ,\nC3254_=_C3373 ,C3255_=_C3256 ,C3255_=_C3257 ,C3255_=_C3258 ,C3255_=_C3260 ,C3255_=_C3341 ,\nC3255_=_C3596 ,C3256_=_C3257 ,C3256_=_C3258 ,C3256_=_C3260 ,C3256_=_C3342 ,C3256_=_C3453 ,\nC3256_=_C3478 ,C3256_=_C3597 ,C3257_=_C3258 ,C3257_=_C3260 ,C3257_=_C4029 ,C3258_=_C3260 ,\nC3260_=_C3345 ,C3260_=_C3600 ,C3271_=_C3377 ,C3271_=_C3380 ,C3271_=_C3381 ,C3271_=_C3382 ,\nC3271_=_C3383 ,C3271_=_C3384 ,C3271_=_C3385 ,C3271_=_C3386 ,C3271_=_C3387 ,C3271_=_C3388 ,\nC3271_=_C3389 ,C3299_=_C3444 ,C3299_=_C3533 ,C3299_=_C3575 ,C3299_=_C3617 ,C3299_=_C3625 ,\nC3299_=_C3636 ,C3299_=_C3885 ,C3299_=_C3980 ,C3299_=_C4009 ,C3299_=_C4041 ,C3303_=_C3305 ,\nC3303_=_C3307 ,C3303_=_C3314 ,C3303_=_C3322 ,C3303_=_C3492 ,C3303_=_C3714 ,C3303_=_C3715 ,\nC3303_=_C3717 ,C3303_=_C3719 ,C3303_=_C3720 ,C3303_=_C3721 ,C3303_=_C3722 ,C3303_=_C3723 ,\nC3303_=_C3724 ,C3303_=_C3726 ,C3305_=_C3307 ,C3305_=_C3314 ,C3305_=_C3357 ,C3305_=_C3802 ,\nC3305_=_C3803 ,C3305_=_C3804 ,C3305_=_C3806 ,C3305_=_C3807 ,C3307_=_C3314 ,C3307_=_C3560 ,\nC3307_=_C3821 ,C3307_=_C3822 ,C3307_=_C3823 ,C3307_=_C3824 ,C3307_=_C3825 ,C3307_=_C3826 ,\nC3307_=_C3827 ,C3314_=_C3648 ,C3314_=_C3759 ,C3314_=_C3816 ,C3314_=_C3941 ,C3314_=_C4067 ,\nC3314_=_C4074 ,C3322_=_C3324 ,C3322_=_C3492 ,C3322_=_C3714 ,C3322_=_C3715 ,C3322_=_C3717 ,\nC3322_=_C3719 ,C3322_=_C3720 ,C3322_=_C3721 ,C3322_=_C3722 ,C3322_=_C3723 ,C3322_=_C3724 ,\nC3322_=_C3726 ,C3324_=_C3426 ,C3324_=_C3437 ,C3324_=_C3524 ,C3324_=_C3551 ,C3324_=_C3620 ,\nC3324_=_C3708 ,C3324_=_C3896 ,C3324_=_C3944 ,C3324_=_C3946 ,C3336_=_C3340 ,C3336_=_C3341 ,\nC3336_=_C3342 ,C3336_=_C3345 ,C3336_=_C3590 ,C3336_=_C3759 ,C3340_=_C3341 ,C3340_=_C3342 ,\nC3340_=_C3345 ,C3340_=_C3594 ,C3341_=_C3342 ,C3341_=_C3345 ,C3341_=_C3596 ,C3342_=_C3345 ,\nC3342_=_C3453 ,C3342_=_C3478 ,C3342_=_C3597 ,C3345_=_C3600 ,C3357_=_C3802 ,C3357_=_C3803 ,\nC3357_=_C3804 ,C3357_=_C3806 ,C3357_=_C3807 ,C3365_=_C3366 ,C3365_=_C3367 ,C3365_=_C3368 ,\nC3365_=_C3369 ,C3365_=_C3370 ,C3365_=_C3372 ,C3365_=_C3373 ,C3365_=_C3375 ,C3365_=_C3376 ,\nC3366_=_C3367 ,C3366_=_C3368 ,C3366_=_C3369 ,C3366_=_C3370 ,C3366_=_C3372 ,C3366_=_C3373 ,\nC3366_=_C3375 ,C3366_=_C3376 ,C3367_=_C3368 ,C3367_=_C3369 ,C3367_=_C3370 ,C3367_=_C3372 ,\nC3367_=_C3373 ,C3367_=_C3375 ,C3367_=_C3376 ,C3367_=_C3447 ,C3367_=_C3673 ,C3368_=_C3369 ,\nC3368_=_C3370 ,C3368_=_C3372 ,C3368_=_C3373 ,C3368_=_C3375 ,C3368_=_C3376 ,C3369_=_C3370 ,\nC3369_=_C3372 ,C3369_=_C3373 ,C3369_=_C3375 ,C3369_=_C3376 ,C3370_=_C3372 ,C3370_=_C3373 ,\nC3370_=_C3375 ,C3370_=_C3376 ,C3372_=_C3373 ,C3372_=_C3375 ,C3372_=_C3376 ,C3373_=_C3375 ,\nC3373_=_C3376 ,C3375_=_C3376 ,C3376_=_C3860 ,C3377_=_C3380 ,C3377_=_C3381 ,C3377_=_C3382 ,\nC3377_=_C3383 ,C3377_=_C3384 ,C3377_=_C3385 ,C3377_=_C3386 ,C3377_=_C3387 ,C3377_=_C3388 ,\nC3377_=_C3389 ,C3380_=_C3381 ,C3380_=_C3382 ,C3380_=_C3383 ,C3380_=_C3384 ,C3380_=_C3385 ,\nC3380_=_C3386 ,C3380_=_C3387 ,C3380_=_C3388 ,C3380_=_C3389 ,C3381_=_C3382 ,C3381_=_C3383 ,\nC3381_=_C3384 ,C3381_=_C3385 ,C3381_=_C3386 ,C3381_=_C3387 ,C3381_=_C3388 ,C3381_=_C3389 ,\nC3381_=_C3593 ,C3381_=_C3822 ,C3381_=_C3896 ,C3381_=_C3904 ,C3382_=_C3383 ,C3382_=_C3384 ,\nC3382_=_C3385 ,C3382_=_C3386 ,C3382_=_C3387 ,C3382_=_C3388 ,C3382_=_C3389 ,C3382_=_C3944 ,\nC3383_=_C3384 ,C3383_=_C3385 ,C3383_=_C3386 ,C3383_=_C3387 ,C3383_=_C3388 ,C3383_=_C3389 ,\nC3383_=_C3717 ,C3383_=_C3803 ,C3383_=_C3824 ,C3383_=_C4030 ,C3384_=_C3385 ,C3384_=_C3386 ,\nC3384_=_C3387 ,C3384_=_C3388 ,C3384_=_C3389 ,C3384_=_C4074 ,C3385_=_C3386 ,C3385_=_C3387 ,\nC3385_=_C3388 ,C3385_=_C3389 ,C3386_=_C3387 ,C3386_=_C3388 ,C3386_=_C3389 ,C3387_=_C3388 ,\nC3387_=_C3389 ,C3387_=_C3599 ,C3387_=_C3825 ,C3387_=_C4111 ,C3388_=_C3389 ,C3388_=_C3726 ,\nC3389_=_C3602 ,C3389_=_C3827 ,C3389_=_C4117 ,C3396_=_C3572 ,C3396_=_C3774 ,C3396_=_C3877 ,\nC3396_=_C3976 ,C3396_=_C3993 ,C3396_=_C4030 ,C3396_=_C4031 ,C3396_=_C4032 ,C3396_=_C4033 ,\nC3426_=_C3437 ,C3426_=_C3524 ,C3426_=_C3551 ,C3426_=_C3620 ,C3426_=_C3708 ,C3426_=_C3896 ,\nC3426_=_C3944 ,C3426_=_C3946 ,C3431_=_C3437 ,C3431_=_C3440 ,C3431_=_C3444 ,C3431_=_C3471 ,\nC3431_=_C3472 ,C3431_=_C3475 ,C3431_=_C3476 ,C3431_=_C3478 ,C3431_=_C3480 ,C3431_=_C3481 ,\nC3431_=_C3482 ,C3437_=_C3440 ,C3437_=_C3444 ,C3437_=_C3524 ,C3437_=_C3551 ,C3437_=_C3620 ,\nC3437_=_C3708 ,C3437_=_C3896 ,C3437_=_C3944 ,C3437_=_C3946 ,C3440_=_C3444 ,C3440_=_C3514 ,\nC3440_=_C3867 ,C3440_=_C3889 ,C3440_=_C3962 ,C3440_=_C4050 ,C3440_=_C4051 ,C3440_=_C4052 ,\nC3440_=_C4053 ,C3444_=_C3533 ,C3444_=_C3575 ,C3444_=_C3617 ,C3444_=_C3625 ,C3444_=_C3636 ,\nC3444_=_C3885 ,C3444_=_C3980 ,C3444_=_C4009 ,C3444_=_C4041 ,C3445_=_C3447 ,C3445_=_C3448 ,\nC3445_=_C3449 ,C3445_=_C3451 ,C3445_=_C3452 ,C3445_=_C3453 ,C3445_=_C3455 ,C3445_=_C3456 ,\nC3445_=_C3470 ,C3447_=_C3448 ,C3447_=_C3449 ,C3447_=_C3451 ,C3447_=_C3452 ,C3447_=_C3453 ,\nC3447_=_C3455 ,C3447_=_C3456 ,C3447_=_C3673 ,C3448_=_C3449 ,C3448_=_C3451 ,C3448_=_C3452 ,\nC3448_=_C3453 ,C3448_=_C3455 ,C3448_=_C3456 ,C3448_=_C3476 ,C3448_=_C3823 ,C3449_=_C3451 ,\nC3449_=_C3452 ,C3449_=_C3453 ,C3449_=_C3455 ,C3449_=_C3456 ,C3449_=_C3929 ,C3451_=_C3452 ,\nC3451_=_C3453 ,C3451_=_C3455 ,C3451_=_C3456 ,C3451_=_C4013 ,C3452_=_C3453 ,C3452_=_C3455 ,\nC3452_=_C3456 ,C3452_=_C4017 ,C3453_=_C3455 ,C3453_=_C3456 ,C3453_=_C3478 ,C3453_=_C3597 ,\nC3455_=_C3456</w:t>
      </w:r>
    </w:p>
    <w:p>
      <w:pPr>
        <w:pStyle w:val="PreformattedText"/>
        <w:bidi w:val="0"/>
        <w:spacing w:before="0" w:after="0"/>
        <w:jc w:val="left"/>
        <w:rPr/>
      </w:pPr>
      <w:r>
        <w:rPr/>
        <w:t xml:space="preserve"> </w:t>
      </w:r>
      <w:r>
        <w:rPr/>
        <w:t>,C3455_=_C3480 ,C3455_=_C4095 ,C3456_=_C3481 ,C3456_=_C3721 ,C3456_=_C3854 ,\nC3456_=_C4050 ,C3456_=_C4099 ,C3470_=_C3673 ,C3470_=_C3904 ,C3470_=_C3929 ,C3470_=_C4001 ,\nC3470_=_C4013 ,C3470_=_C4017 ,C3470_=_C4058 ,C3470_=_C4095 ,C3470_=_C4111 ,C3470_=_C4114 ,\nC3470_=_C4117 ,C3471_=_C3472 ,C3471_=_C3475 ,C3471_=_C3476 ,C3471_=_C3478 ,C3471_=_C3480 ,\nC3471_=_C3481 ,C3471_=_C3482 ,C3471_=_C3524 ,C3471_=_C3533 ,C3472_=_C3475 ,C3472_=_C3476 ,\nC3472_=_C3478 ,C3472_=_C3480 ,C3472_=_C3481 ,C3472_=_C3482 ,C3472_=_C3620 ,C3472_=_C3625 ,\nC3475_=_C3476 ,C3475_=_C3478 ,C3475_=_C3480 ,C3475_=_C3481 ,C3475_=_C3482 ,C3475_=_C3714 ,\nC3475_=_C3851 ,C3475_=_C3867 ,C3475_=_C3871 ,C3476_=_C3478 ,C3476_=_C3480 ,C3476_=_C3481 ,\nC3476_=_C3482 ,C3476_=_C3823 ,C3478_=_C3480 ,C3478_=_C3481 ,C3478_=_C3482 ,C3478_=_C3597 ,\nC3480_=_C3481 ,C3480_=_C3482 ,C3480_=_C4095 ,C3481_=_C3482 ,C3481_=_C3721 ,C3481_=_C3854 ,\nC3481_=_C4050 ,C3481_=_C4099 ,C3482_=_C3723 ,C3482_=_C3855 ,C3482_=_C4051 ,C3482_=_C4105 ,\nC3492_=_C3714 ,C3492_=_C3715 ,C3492_=_C3717 ,C3492_=_C3719 ,C3492_=_C3720 ,C3492_=_C3721 ,\nC3492_=_C3722 ,C3492_=_C3723 ,C3492_=_C3724 ,C3492_=_C3726 ,C3514_=_C3867 ,C3514_=_C3889 ,\nC3514_=_C3962 ,C3514_=_C4050 ,C3514_=_C4051 ,C3514_=_C4052 ,C3514_=_C4053 ,C3524_=_C3533 ,\nC3524_=_C3551 ,C3524_=_C3620 ,C3524_=_C3708 ,C3524_=_C3896 ,C3524_=_C3944 ,C3524_=_C3946 ,\nC3533_=_C3575 ,C3533_=_C3617 ,C3533_=_C3625 ,C3533_=_C3636 ,C3533_=_C3885 ,C3533_=_C3980 ,\nC3533_=_C4009 ,C3533_=_C4041 ,C3551_=_C3620 ,C3551_=_C3708 ,C3551_=_C3896 ,C3551_=_C3944 ,\nC3551_=_C3946 ,C3560_=_C3821 ,C3560_=_C3822 ,C3560_=_C3823 ,C3560_=_C3824 ,C3560_=_C3825 ,\nC3560_=_C3826 ,C3560_=_C3827 ,C3572_=_C3575 ,C3572_=_C3774 ,C3572_=_C3877 ,C3572_=_C3976 ,\nC3572_=_C3993 ,C3572_=_C4030 ,C3572_=_C4031 ,C3572_=_C4032 ,C3572_=_C4033 ,C3575_=_C3617 ,\nC3575_=_C3625 ,C3575_=_C3636 ,C3575_=_C3885 ,C3575_=_C3980 ,C3575_=_C4009 ,C3575_=_C4041 ,\nC3587_=_C3733 ,C3587_=_C3749 ,C3587_=_C3768 ,C3587_=_C3841 ,C3587_=_C3846 ,C3587_=_C3871 ,\nC3587_=_C3894 ,C3587_=_C4029 ,C3587_=_C4099 ,C3587_=_C4102 ,C3587_=_C4105 ,C3590_=_C3591 ,\nC3590_=_C3593 ,C3590_=_C3594 ,C3590_=_C3595 ,C3590_=_C3596 ,C3590_=_C3597 ,C3590_=_C3598 ,\nC3590_=_C3599 ,C3590_=_C3600 ,C3590_=_C3601 ,C3590_=_C3602 ,C3590_=_C3759 ,C3591_=_C3593 ,\nC3591_=_C3594 ,C3591_=_C3595 ,C3591_=_C3596 ,C3591_=_C3597 ,C3591_=_C3598 ,C3591_=_C3599 ,\nC3591_=_C3600 ,C3591_=_C3601 ,C3591_=_C3602 ,C3593_=_C3594 ,C3593_=_C3595 ,C3593_=_C3596 ,\nC3593_=_C3597 ,C3593_=_C3598 ,C3593_=_C3599 ,C3593_=_C3600 ,C3593_=_C3601 ,C3593_=_C3602 ,\nC3593_=_C3822 ,C3593_=_C3896 ,C3593_=_C3904 ,C3594_=_C3595 ,C3594_=_C3596 ,C3594_=_C3597 ,\nC3594_=_C3598 ,C3594_=_C3599 ,C3594_=_C3600 ,C3594_=_C3601 ,C3594_=_C3602 ,C3595_=_C3596 ,\nC3595_=_C3597 ,C3595_=_C3598 ,C3595_=_C3599 ,C3595_=_C3600 ,C3595_=_C3601 ,C3595_=_C3602 ,\nC3595_=_C3976 ,C3595_=_C3980 ,C3596_=_C3597 ,C3596_=_C3598 ,C3596_=_C3599 ,C3596_=_C3600 ,\nC3596_=_C3601 ,C3596_=_C3602 ,C3597_=_C3598 ,C3597_=_C3599 ,C3597_=_C3600 ,C3597_=_C3601 ,\nC3597_=_C3602 ,C3598_=_C3599 ,C3598_=_C3600 ,C3598_=_C3601 ,C3598_=_C3602 ,C3599_=_C3600 ,\nC3599_=_C3601 ,C3599_=_C3602 ,C3599_=_C3825 ,C3599_=_C4111 ,C3600_=_C3601 ,C3600_=_C3602 ,\nC3601_=_C3602 ,C3602_=_C3827 ,C3602_=_C4117 ,C3617_=_C3625 ,C3617_=_C3636 ,C3617_=_C3885 ,\nC3617_=_C3980 ,C3617_=_C4009 ,C3617_=_C4041 ,C3620_=_C3625 ,C3620_=_C3708 ,C3620_=_C3896 ,\nC3620_=_C3944 ,C3620_=_C3946 ,C3625_=_C3636 ,C3625_=_C3885 ,C3625_=_C3980 ,C3625_=_C4009 ,\nC3625_=_C4041 ,C3636_=_C3885 ,C3636_=_C3980 ,C3636_=_C4009 ,C3636_=_C4041 ,C3648_=_C3759 ,\nC3648_=_C3816 ,C3648_=_C3941 ,C3648_=_C4067 ,C3648_=_C4074 ,C3673_=_C3904 ,C3673_=_C3929 ,\nC3673_=_C4001 ,C3673_=_C4013 ,C3673_=_C4017 ,C3673_=_C4058 ,C3673_=_C4095 ,C3673_=_C4111 ,\nC3673_=_C4114 ,C3673_=_C4117 ,C3708_=_C3896 ,C3708_=_C3944 ,C3708_=_C3946 ,C3714_=_C3715 ,\nC3714_=_C3717 ,C3714_=_C3719 ,C3714_=_C3720 ,C3714_=_C3721 ,C3714_=_C3722 ,C3714_=_C3723 ,\nC3714_=_C3724 ,C3714_=_C3726 ,C3714_=_C3851 ,C3714_=_C3867 ,C3714_=_C3871 ,C3715_=_C3717 ,\nC3715_=_C3719 ,C3715_=_C3720 ,C3715_=_C3721 ,C3715_=_C3722 ,C3715_=_C3723 ,C3715_=_C3724 ,\nC3715_=_C3726 ,C3715_=_C3993 ,C3715_=_C4001 ,C3717_=_C3719 ,C3717_=_C3720 ,C3717_=_C3721 ,\nC3717_=_C3722 ,C3717_=_C3723 ,C3717_=_C3724 ,C3717_=_C3726 ,C3717_=_C3803 ,C3717_=_C3824 ,\nC3717_=_C4030 ,C3719_=_C3720 ,C3719_=_C3721 ,C3719_=_C3722 ,C3719_=_C3723 ,C3719_=_C3724 ,\nC3719_=_C3726 ,C3720_=_C3721 ,C3720_=_C3722 ,C3720_=_C3723 ,C3720_=_C3724 ,C3720_=_C3726 ,\nC3720_=_C4031 ,C3721_=_C3722 ,C3721_=_C3723 ,C3721_=_C3724 ,C3721_=_C3726 ,C3721_=_C3854 ,\nC3721_=_C4050 ,C3721_=_C4099 ,C3722_=_C3723 ,C3722_=_C3724 ,C3722_=_C3726 ,C3722_=_C4102 ,\nC3723_=_C3724 ,C3723_=_C3726 ,C3723_=_C3855 ,C3723_=_C4051 ,C3723_=_C4105 ,C3724_=_C3726 ,\nC3724_=_C4033 ,C3733_=_C3749 ,C3733_=_C3768 ,C3733_=_C3841 ,C3733_=_C3846 ,C3733_=_C3871 ,\nC3733_=_C3894 ,C3733_=_C4029 ,C3733_=_C4099 ,C3733_=_C4102 ,C3733_=_C4105 ,C3735_=_C3851 ,\nC3735_=_C3852 ,C3735_=_C3854 ,C3735_=_C3855 ,C3735_=_C3856 ,C3735_=_C3859 ,C3735_=_C3860 ,\nC3749_=_C3768 ,C3749_=_C3841 ,C3749_=_C3846 ,C3749_=_C3871 ,C3749_=_C3894 ,C3749_=_C4029 ,\nC3749_=_C4099 ,C3749_=_C4102 ,C3749_=_C4105 ,C3759_=_C3816 ,C3759_=_C3941 ,C3759_=_C4067 ,\nC3759_=_C4074 ,C3768_=_C3841 ,C3768_=_C3846 ,C3768_=_C3871 ,C3768_=_C3894 ,C3768_=_C4029 ,\nC3768_=_C4099 ,C3768_=_C4102 ,C3768_=_C4105 ,C3774_=_C3877 ,C3774_=_C3976 ,C3774_=_C3993 ,\nC3774_=_C4030 ,C3774_=_C4031 ,C3774_=_C4032 ,C3774_=_C4033 ,C3802_=_C3803 ,C3802_=_C3804 ,\nC3802_=_C3806 ,C3802_=_C3807 ,C3803_=_C3804 ,C3803_=_C3806 ,C3803_=_C3807 ,C3803_=_C3824 ,\nC3803_=_C4030 ,C3804_=_C3806 ,C3804_=_C3807 ,C3804_=_C3856 ,C3806_=_C3807 ,C3806_=_C3826 ,\nC3806_=_C4114 ,C3807_=_C3859 ,C3816_=_C3941 ,C3816_=_C4067 ,C3816_=_C4074 ,C3821_=_C3822 ,\nC3821_=_C3823 ,C3821_=_C3824 ,C3821_=_C3825 ,C3821_=_C3826 ,C3821_=_C3827 ,C3821_=_C3889 ,\nC3822_=_C3823 ,C3822_=_C3824 ,C3822_=_C3825 ,C3822_=_C3826 ,C3822_=_C3827 ,C3822_=_C3896 ,\nC3822_=_C3904 ,C3823_=_C3824 ,C3823_=_C3825 ,C3823_=_C3826 ,C3823_=_C3827 ,C3824_=_C3825 ,\nC3824_=_C3826 ,C3824_=_C3827 ,C3824_=_C4030 ,C3825_=_C3826 ,C3825_=_C3827 ,C3825_=_C4111 ,\nC3826_=_C3827 ,C3826_=_C4114 ,C3827_=_C4117 ,C3841_=_C3846 ,C3841_=_C3871 ,C3841_=_C3894 ,\nC3841_=_C4029 ,C3841_=_C4099 ,C3841_=_C4102 ,C3841_=_C4105 ,C3846_=_C3871 ,C3846_=_C3894 ,\nC3846_=_C4029 ,C3846_=_C4099 ,C3846_=_C4102 ,C3846_=_C4105 ,C3851_=_C3852 ,C3851_=_C3854 ,\nC3851_=_C3855 ,C3851_=_C3856 ,C3851_=_C3859 ,C3851_=_C3860 ,C3851_=_C3867 ,C3851_=_C3871 ,\nC3852_=_C3854 ,C3852_=_C3855 ,C3852_=_C3856 ,C3852_=_C3859 ,C3852_=_C3860 ,C3854_=_C3855 ,\nC3854_=_C3856 ,C3854_=_C3859 ,C3854_=_C3860 ,C3854_=_C4050 ,C3854_=_C4099 ,C3855_=_C3856 ,\nC3855_=_C3859 ,C3855_=_C3860 ,C3855_=_C4051 ,C3855_=_C4105 ,C3856_=_C3859 ,C3856_=_C3860 ,\nC3859_=_C3860 ,C3867_=_C3871 ,C3867_=_C3889 ,C3867_=_C3962 ,C3867_=_C4050 ,C3867_=_C4051 ,\nC3867_=_C4052 ,C3867_=_C4053 ,C3871_=_C3894 ,C3871_=_C4029 ,C3871_=_C4099 ,C3871_=_C4102 ,\nC3871_=_C4105 ,C3877_=_C3885 ,C3877_=_C3976 ,C3877_=_C3993 ,C3877_=_C4030 ,C3877_=_C4031 ,\nC3877_=_C4032 ,C3877_=_C4033 ,C3885_=_C3980 ,C3885_=_C4009 ,C3885_=_C4041 ,C3889_=_C3962 ,\nC3889_=_C4050 ,C3889_=_C4051 ,C3889_=_C4052 ,C3889_=_C4053 ,C3894_=_C4029 ,C3894_=_C4099 ,\nC3894_=_C4102 ,C3894_=_C4105 ,C3896_=_C3904 ,C3896_=_C3944 ,C3896_=_C3946 ,C3904_=_C3929 ,\nC3904_=_C4001 ,C3904_=_C4013 ,C3904_=_C4017 ,C3904_=_C4058 ,C3904_=_C4095 ,C3904_=_C4111 ,\nC3904_=_C4114 ,C3904_=_C4117 ,C3929_=_C4001 ,C3929_=_C4013 ,C3929_=_C4017 ,C3929_=_C4058 ,\nC3929_=_C4095 ,C3929_=_C4111 ,C3929_=_C4114 ,C3929_=_C4117 ,C3941_=_C4067 ,C3941_=_C4074 ,\nC3944_=_C3946 ,C3962_=_C4050 ,C3962_=_C4051 ,C3962_=_C4052 ,C3962_=_C4053 ,C3976_=_C3980 ,\nC3976_=_C3993 ,C3976_=_C4030 ,C3976_=_C4031 ,C3976_=_C4032 ,C3976_=_C4033 ,C3980_=_C4009 ,\nC3980_=_C4041 ,C3993_=_C4001 ,C3993_=_C4030 ,C3993_=_C4031 ,C3993_=_C4032 ,C3993_=_C4033 ,\nC4001_=_C4013 ,C4001_=_C4017 ,C4001_=_C4058 ,C4001_=_C4095 ,C4001_=_C4111 ,C4001_=_C4114 ,\nC4001_=_C4117 ,C4009_=_C4041 ,C4013_=_C4017 ,C4013_=_C4058 ,C4013_=_C4095 ,C4013_=_C4111 ,\nC4013_=_C4114 ,C4013_=_C4117 ,C4017_=_C4058 ,C4017_=_C4095 ,C4017_=_C4111 ,C4017_=_C4114 ,\nC4017_=_C4117 ,C4029_=_C4099 ,C4029_=_C4102 ,C4029_=_C4105 ,C4030_=_C4031 ,C4030_=_C4032 ,\nC4030_=_C4033 ,C4031_=_C4032 ,C4031_=_C4033 ,C4032_=_C4033 ,C4050_=_C4051 ,C4050_=_C4052 ,\nC4050_=_C4053 ,C4050_=_C4099 ,C4051_=_C4052 ,C4051_=_C4053 ,C4051_=_C4105 ,C4052_=_C4053 ,\nC4058_=_C4095 ,C4058_=_C4111 ,C4058_=_C4114 ,C4058_=_C4117 ,C4067_=_C4074 ,C4095_=_C4111 ,\nC4095_=_C4114 ,C4095_=_C4117 ,C4099_=_C4102 ,C4099_=_C4105 ,C4102_=_C4105 ,C4111_=_C4114 ,\nC4111_=_C4117 ,C4114_=_C4117 ,"];66[shape=box, label="id:66 level: 2\n657: C21 C42 C87 C131 C152 \nC172 C210 C228 C263 C281 C307 \nC336 C368 C373 C375 C393 C405 \nC440 C446 C448 C454 C455 C463 \nC473 C480 C498 C499 C516 C528 \nC534 C556 C563 C565 C579 C580 \nC581 C583 C584 C585 C587 C588 \nC589 C590 C591 C594 C595 C596 \nC597 C598 C599 C600 C601 C602 \nC603 C604 C606 C609 C610 C611 \nC613 C615 C616 C617 C618 C619 \nC620 C621 C623 C626 C627 C628 \nC629 C630 C631 C632 C638 C649 \nC664 C665 C686 C687 C690 C708 \nC712 C714 C728 C742 C744 C745 \nC746 C748 C750 C751 C752 C754 \nC755 C756 C757 C758 C759 C760 \nC761 C763 C764 C765 C766 C771 \nC772 C773 C775 C776 C780 C781 \nC782 C784 C787 C790 C791 C793 \nC794 C799 C801 C821 C831 C890 \nC891 C892 C893 C896 C897 C898 \nC899 C900 C901 C903 C904 C905 \nC906 C907 C909 C911 C912 C913 \nC914 C915 C916 C920 C922 C935 \nC942 C951 C966 C978 C988 C997 \nC1016 C1020 C1021 C1043 C1051 C1072 \nC1080 C1097 C1098 C1103 C1104 C1109 \nC1118 C1120 C1121 C1135 C1140 C1167 \nC1168 C1171 C1172 C1173 C1174 C1177 \nC1179 C1180 C1181 C1182 C1183 C1184 \nC1185 C1186 C1187 C1188 C1195 C1205 \nC1210 C1261 C1312 C1314 C1323 C1338 \nC1340 C1350 C1352 C1353 C1357 C1358 \nC1359 C1361 C1368 C1370 C1371 C1372 \nC1373 C1375 C1376 C1377 C1378</w:t>
      </w:r>
    </w:p>
    <w:p>
      <w:pPr>
        <w:pStyle w:val="PreformattedText"/>
        <w:bidi w:val="0"/>
        <w:spacing w:before="0" w:after="0"/>
        <w:jc w:val="left"/>
        <w:rPr/>
      </w:pPr>
      <w:r>
        <w:rPr/>
        <w:t xml:space="preserve"> </w:t>
      </w:r>
      <w:r>
        <w:rPr/>
        <w:t>C1379 \nC1381 C1382 C1383 C1384 C1385 C1386 \nC1387 C1388 C1389 C1390 C1399 C1400 \nC1419 C1422 C1429 C1432 C1433 C1440 \nC1443 C1458 C1459 C1463 C1535 C1546 \nC1548 C1574 C1585 C1588 C1589 C1590 \nC1608 C1610 C1611 C1615 C1616 C1618 \nC1620 C1624 C1626 C1628 C1642 C1646 \nC1654 C1663 C1685 C1687 C1703 C1719 \nC1720 C1744 C1757 C1760 C1762 C1765 \nC1766 C1767 C1768 C1769 C1770 C1771 \nC1772 C1773 C1774 C1775 C1776 C1777 \nC1779 C1799 C1824 C1827 C1858 C1865 \nC1882 C1888 C1890 C1894 C1896 C1900 \nC1904 C1905 C1925 C1926 C1928 C1929 \nC1931 C1932 C1933 C1934 C1935 C1937 \nC1938 C1940 C1941 C1990 C1995 C2019 \nC2023 C2024 C2025 C2026 C2027 C2028 \nC2029 C2030 C2031 C2032 C2033 C2034 \nC2036 C2037 C2038 C2039 C2040 C2048 \nC2069 C2076 C2110 C2121 C2122 C2123 \nC2124 C2125 C2126 C2127 C2128 C2129 \nC2130 C2131 C2133 C2134 C2135 C2154 \nC2157 C2184 C2185 C2189 C2198 C2199 \nC2200 C2201 C2202 C2204 C2205 C2206 \nC2209 C2210 C2211 C2212 C2213 C2214 \nC2227 C2229 C2230 C2259 C2267 C2268 \nC2269 C2270 C2272 C2273 C2274 C2275 \nC2276 C2278 C2279 C2280 C2282 C2283 \nC2284 C2285 C2286 C2287 C2288 C2289 \nC2291 C2292 C2294 C2295 C2296 C2297 \nC2299 C2300 C2301 C2302 C2304 C2305 \nC2318 C2327 C2330 C2360 C2370 C2409 \nC2410 C2417 C2440 C2461 C2463 C2465 \nC2498 C2499 C2504 C2521 C2523 C2524 \nC2525 C2527 C2528 C2529 C2530 C2531 \nC2532 C2533 C2534 C2535 C2536 C2537 \nC2538 C2570 C2573 C2580 C2615 C2616 \nC2634 C2661 C2662 C2676 C2677 C2685 \nC2690 C2702 C2703 C2708 C2710 C2727 \nC2729 C2755 C2761 C2766 C2769 C2776 \nC2778 C2781 C2786 C2791 C2793 C2806 \nC2843 C2847 C2853 C2854 C2867 C2868 \nC2881 C2903 C2908 C2954 C2961 C2962 \nC2968 C2969 C2971 C2972 C2973 C2974 \nC2975 C2977 C2978 C2979 C2990 C2997 \nC3001 C3022 C3064 C3104 C3111 C3114 \nC3115 C3116 C3117 C3118 C3119 C3120 \nC3121 C3122 C3123 C3124 C3125 C3126 \nC3127 C3128 C3131 C3133 C3145 C3161 \nC3162 C3164 C3165 C3166 C3167 C3168 \nC3169 C3170 C3171 C3172 C3173 C3189 \nC3203 C3226 C3229 C3231 C3256 C3262 \nC3270 C3286 C3287 C3298 C3342 C3346 \nC3355 C3361 C3362 C3363 C3376 C3400 \nC3401 C3402 C3404 C3405 C3407 C3415 \nC3429 C3431 C3432 C3433 C3434 C3435 \nC3437 C3438 C3439 C3440 C3441 C3442 \nC3443 C3444 C3448 C3453 C3456 C3472 \nC3476 C3478 C3481 C3511 C3512 C3522 \nC3531 C3546 C3562 C3563 C3588 C3597 \nC3598 C3610 C3618 C3620 C3622 C3623 \nC3624 C3625 C3662 C3672 C3684 C3700 \nC3701 C3721 C3731 C3740 C3741 C3742 \nC3755 C3756 C3767 C3788 C3804 C3807 \nC3814 C3815 C3820 C3821 C3823 C3834 \nC3837 C3838 C3854 C3856 C3859 C3860 \nC3868 C3872 C3886 C3887 C3888 C3889 \nC3890 C3891 C3906 C3908 C3912 C3913 \nC3917 C3919 C3920 C3933 C3942 C3959 \nC3961 C3962 C3963 C3964 C3977 C3981 \nC3982 C4002 C4019 C4020 C4021 C4022 \nC4023 C4024 C4025 C4028 C4043 C4050 \nC4061 C4071 C4083 C4086 C4092 C4097 \nC4098 C4099 C4108 C4116 \n8214: C21_=_C42( C21 C42 ) C21_=_C131( C21 C131 ) C21_=_C152( C21 C152 ) C21_=_C210( C21 C210 ) C21_=_C263( C21 C263 ) \nC21_=_C307( C21 C307 ) C21_=_C336( C21 C336 ) C21_=_C1935( C21 C1935 ) C21_=_C2498( C21 C2498 ) C21_=_C2727( C21 C2727 ) C21_=_C2791( C21 C2791 ) \nC21_=_C2961( C21 C2961 ) C21_=_C3511( C21 C3511 ) C21_=_C3562( C21 C3562 ) C21_=_C3821( C21 C3821 ) C21_=_C3886( C21 C3886 ) C21_=_C3887( C21 C3887 ) \nC21_=_C3888( C21 C3888 ) C21_=_C3889( C21 C3889 ) C21_=_C3890( C21 C3890 ) C21_=_C3891( C21 C3891 ) C42_=_C131( C42 C131 ) C42_=_C152( C42 C152 ) \nC42_=_C210( C42 C210 ) C42_=_C263( C42 C263 ) C42_=_C307( C42 C307 ) C42_=_C336( C42 C336 ) C42_=_C1935( C42 C1935 ) C42_=_C2498( C42 C2498 ) \nC42_=_C2727( C42 C2727 ) C42_=_C2791( C42 C2791 ) C42_=_C2961( C42 C2961 ) C42_=_C3511( C42 C3511 ) C42_=_C3562( C42 C3562 ) C42_=_C3821( C42 C3821 ) \nC42_=_C3886( C42 C3886 ) C42_=_C3887( C42 C3887 ) C42_=_C3888( C42 C3888 ) C42_=_C3889( C42 C3889 ) C42_=_C3890( C42 C3890 ) C42_=_C3891( C42 C3891 ) \nC87_=_C172( C87 C172 ) C87_=_C228( C87 C228 ) C87_=_C281( C87 C281 ) C87_=_C565( C87 C565 ) C87_=_C665( C87 C665 ) C87_=_C922( C87 C922 ) \nC87_=_C1463( C87 C1463 ) C87_=_C1628( C87 C1628 ) C87_=_C1687( C87 C1687 ) C87_=_C1703( C87 C1703 ) C87_=_C2121( C87 C2121 ) C87_=_C2122( C87 C2122 ) \nC87_=_C2123( C87 C2123 ) C87_=_C2124( C87 C2124 ) C87_=_C2125( C87 C2125 ) C87_=_C2126( C87 C2126 ) C87_=_C2127( C87 C2127 ) C87_=_C2128( C87 C2128 ) \nC87_=_C2129( C87 C2129 ) C87_=_C2130( C87 C2130 ) C87_=_C2131( C87 C2131 ) C87_=_C2133( C87 C2133 ) C87_=_C2134( C87 C2134 ) C87_=_C2135( C87 C2135 ) \nC131_=_C152( C131 C152 ) C131_=_C210( C131 C210 ) C131_=_C263( C131 C263 ) C131_=_C307( C131 C307 ) C131_=_C336( C131 C336 ) C131_=_C1935( C131 C1935 ) \nC131_=_C2498( C131 C2498 ) C131_=_C2727( C131 C2727 ) C131_=_C2791( C131 C2791 ) C131_=_C2961( C131 C2961 ) C131_=_C3511( C131 C3511 ) C131_=_C3562( C131 C3562 ) \nC131_=_C3821( C131 C3821 ) C131_=_C3886( C131 C3886 ) C131_=_C3887( C131 C3887 ) C131_=_C3888( C131 C3888 ) C131_=_C3889( C131 C3889 ) C131_=_C3890( C131 C3890 ) \nC131_=_C3891( C131 C3891 ) C152_=_C210( C152 C210 ) C152_=_C263( C152 C263 ) C152_=_C307( C152 C307 ) C152_=_C336( C152 C336 ) C152_=_C1935( C152 C1935 ) \nC152_=_C2498( C152 C2498 ) C152_=_C2727( C152 C2727 ) C152_=_C2791( C152 C2791 ) C152_=_C2961( C152 C2961 ) C152_=_C3511( C152 C3511 ) C152_=_C3562( C152 C3562 ) \nC152_=_C3821( C152 C3821 ) C152_=_C3886( C152 C3886 ) C152_=_C3887( C152 C3887 ) C152_=_C3888( C152 C3888 ) C152_=_C3889( C152 C3889 ) C152_=_C3890( C152 C3890 ) \nC152_=_C3891( C152 C3891 ) C172_=_C228( C172 C228 ) C172_=_C281( C172 C281 ) C172_=_C565( C172 C565 ) C172_=_C665( C172 C665 ) C172_=_C922( C172 C922 ) \nC172_=_C1463( C172 C1463 ) C172_=_C1628( C172 C1628 ) C172_=_C1687( C172 C1687 ) C172_=_C1703( C172 C1703 ) C172_=_C2121( C172 C2121 ) C172_=_C2122( C172 C2122 ) \nC172_=_C2123( C172 C2123 ) C172_=_C2124( C172 C2124 ) C172_=_C2125( C172 C2125 ) C172_=_C2126( C172 C2126 ) C172_=_C2127( C172 C2127 ) C172_=_C2128( C172 C2128 ) \nC172_=_C2129( C172 C2129 ) C172_=_C2130( C172 C2130 ) C172_=_C2131( C172 C2131 ) C172_=_C2133( C172 C2133 ) C172_=_C2134( C172 C2134 ) C172_=_C2135( C172 C2135 ) \nC210_=_C263( C210 C263 ) C210_=_C307( C210 C307 ) C210_=_C336( C210 C336 ) C210_=_C1935( C210 C1935 ) C210_=_C2498( C210 C2498 ) C210_=_C2727( C210 C2727 ) \nC210_=_C2791( C210 C2791 ) C210_=_C2961( C210 C2961 ) C210_=_C3511( C210 C3511 ) C210_=_C3562( C210 C3562 ) C210_=_C3821( C210 C3821 ) C210_=_C3886( C210 C3886 ) \nC210_=_C3887( C210 C3887 ) C210_=_C3888( C210 C3888 ) C210_=_C3889( C210 C3889 ) C210_=_C3890( C210 C3890 ) C210_=_C3891( C210 C3891 ) C228_=_C281( C228 C281 ) \nC228_=_C565( C228 C565 ) C228_=_C665( C228 C665 ) C228_=_C922( C228 C922 ) C228_=_C1463( C228 C1463 ) C228_=_C1628( C228 C1628 ) C228_=_C1687( C228 C1687 ) \nC228_=_C1703( C228 C1703 ) C228_=_C2121( C228 C2121 ) C228_=_C2122( C228 C2122 ) C228_=_C2123( C228 C2123 ) C228_=_C2124( C228 C2124 ) C228_=_C2125( C228 C2125 ) \nC228_=_C2126( C228 C2126 ) C228_=_C2127( C228 C2127 ) C228_=_C2128( C228 C2128 ) C228_=_C2129( C228 C2129 ) C228_=_C2130( C228 C2130 ) C228_=_C2131( C228 C2131 ) \nC228_=_C2133( C228 C2133 ) C228_=_C2134( C228 C2134 ) C228_=_C2135( C228 C2135 ) C263_=_C307( C263 C307 ) C263_=_C336( C263 C336 ) C263_=_C1935( C263 C1935 ) \nC263_=_C2498( C263 C2498 ) C263_=_C2727( C263 C2727 ) C263_=_C2791( C263 C2791 ) C263_=_C2961( C263 C2961 ) C263_=_C3511( C263 C3511 ) C263_=_C3562( C263 C3562 ) \nC263_=_C3821( C263 C3821 ) C263_=_C3886( C263 C3886 ) C263_=_C3887( C263 C3887 ) C263_=_C3888( C263 C3888 ) C263_=_C3889( C263 C3889 ) C263_=_C3890( C263 C3890 ) \nC263_=_C3891( C263 C3891 ) C281_=_C565( C281 C565 ) C281_=_C665( C281 C665 ) C281_=_C922( C281 C922 ) C281_=_C1463( C281 C1463 ) C281_=_C1628( C281 C1628 ) \nC281_=_C1687( C281 C1687 ) C281_=_C1703( C281 C1703 ) C281_=_C2121( C281 C2121 ) C281_=_C2122( C281 C2122 ) C281_=_C2123( C281 C2123 ) C281_=_C2124( C281 C2124 ) \nC281_=_C2125( C281 C2125 ) C281_=_C2126( C281 C2126 ) C281_=_C2127( C281 C2127 ) C281_=_C2128( C281 C2128 ) C281_=_C2129( C281 C2129 ) C281_=_C2130( C281 C2130 ) \nC281_=_C2131( C281 C2131 ) C281_=_C2133( C281 C2133 ) C281_=_C2134( C281 C2134 ) C281_=_C2135( C281 C2135 ) C307_=_C336( C307 C336 ) C307_=_C1935( C307 C1935 ) \nC307_=_C2498( C307 C2498 ) C307_=_C2727( C307 C2727 ) C307_=_C2791( C307 C2791 ) C307_=_C2961( C307 C2961 ) C307_=_C3511( C307 C3511 ) C307_=_C3562( C307 C3562 ) \nC307_=_C3821( C307 C3821 ) C307_=_C3886( C307 C3886 ) C307_=_C3887( C307 C3887 ) C307_=_C3888( C307 C3888 ) C307_=_C3889( C307 C3889 ) C307_=_C3890( C307 C3890 ) \nC307_=_C3891( C307 C3891 ) C336_=_C1935( C336 C1935 ) C336_=_C2498( C336 C2498 ) C336_=_C2727( C336 C2727 ) C336_=_C2791( C336 C2791 ) C336_=_C2961( C336 C2961 ) \nC336_=_C3511( C336 C3511 ) C336_=_C3562( C336 C3562 ) C336_=_C3821( C336 C3821 ) C336_=_C3886( C336 C3886 ) C336_=_C3887( C336 C3887 ) C336_=_C3888( C336 C3888 ) \nC336_=_C3889( C336 C3889 ) C336_=_C3890( C336 C3890 ) C336_=_C3891( C336 C3891 ) C368_=_C373( C368 C373 ) C368_=_C375( C368 C375 ) C368_=_C393( C368 C393 ) \nC368_=_C448( C368 C448 ) C368_=_C580( C368 C580 ) C368_=_C690( C368 C690 ) C368_=_C821( C368 C821 ) C368_=_C942( C368 C942 ) C368_=_C966( C368 C966 ) \nC368_=_C1097( C368 C1097 ) C368_=_C1171( C368 C1171 ) C368_=_C1172( C368 C1172 ) C368_=_C1173( C368 C1173 ) C368_=_C1174( C368 C1174 ) C368_=_C1177( C368 C1177 ) \nC368_=_C1179( C368 C1179 ) C368_=_C1180( C368 C1180 ) C368_=_C1181( C368 C1181 ) C368_=_C1182( C368 C1182 ) C368_=_C1183( C368 C1183 ) C368_=_C1184( C368 C1184 ) \nC368_=_C1185( C368 C1185 ) C368_=_C1186( C368 C1186 ) C368_=_C1187( C368 C1187 ) C368_=_C1188( C368 C1188 ) C373_=_C375( C373 C375 ) C373_=_C1021( C373 C1021 ) \nC373_=_C1051( C373 C1051 ) C373_=_C1589( C373 C1589 ) C373_=_C1890( C373 C1890 ) C373_=_C1905( C373 C1905 ) C373_=_C2267( C373 C2267 ) C373_=_C2268( C373 C2268 ) \nC373_=_C2269( C373 C2269 ) C373_=_C2270( C373 C2270 ) C373_=_C2272( C373 C2272 ) C373_=_C2273( C373 C2273 ) C373_=_C2274( C373 C2274 ) C373_=_C2275(</w:t>
      </w:r>
    </w:p>
    <w:p>
      <w:pPr>
        <w:pStyle w:val="PreformattedText"/>
        <w:bidi w:val="0"/>
        <w:spacing w:before="0" w:after="0"/>
        <w:jc w:val="left"/>
        <w:rPr/>
      </w:pPr>
      <w:r>
        <w:rPr/>
        <w:t xml:space="preserve"> </w:t>
      </w:r>
      <w:r>
        <w:rPr/>
        <w:t>C373 C2275 ) \nC373_=_C2276( C373 C2276 ) C373_=_C2278( C373 C2278 ) C373_=_C2279( C373 C2279 ) C373_=_C2280( C373 C2280 ) C373_=_C2282( C373 C2282 ) C373_=_C2283( C373 C2283 ) \nC375_=_C405( C375 C405 ) C375_=_C831( C375 C831 ) C375_=_C951( C375 C951 ) C375_=_C1080( C375 C1080 ) C375_=_C1827( C375 C1827 ) C375_=_C1894( C375 C1894 ) \nC375_=_C2157( C375 C2157 ) C375_=_C2259( C375 C2259 ) C375_=_C2843( C375 C2843 ) C375_=_C2968( C375 C2968 ) C375_=_C2969( C375 C2969 ) C375_=_C2971( C375 C2971 ) \nC375_=_C2972( C375 C2972 ) C375_=_C2973( C375 C2973 ) C375_=_C2974( C375 C2974 ) C375_=_C2975( C375 C2975 ) C375_=_C2977( C375 C2977 ) C375_=_C2978( C375 C2978 ) \nC375_=_C2979( C375 C2979 ) C393_=_C405( C393 C405 ) C393_=_C448( C393 C448 ) C393_=_C580( C393 C580 ) C393_=_C690( C393 C690 ) C393_=_C821( C393 C821 ) \nC393_=_C942( C393 C942 ) C393_=_C966( C393 C966 ) C393_=_C1097( C393 C1097 ) C393_=_C1171( C393 C1171 ) C393_=_C1172( C393 C1172 ) C393_=_C1173( C393 C1173 ) \nC393_=_C1174( C393 C1174 ) C393_=_C1177( C393 C1177 ) C393_=_C1179( C393 C1179 ) C393_=_C1180( C393 C1180 ) C393_=_C1181( C393 C1181 ) C393_=_C1182( C393 C1182 ) \nC393_=_C1183( C393 C1183 ) C393_=_C1184( C393 C1184 ) C393_=_C1185( C393 C1185 ) C393_=_C1186( C393 C1186 ) C393_=_C1187( C393 C1187 ) C393_=_C1188( C393 C1188 ) \nC405_=_C831( C405 C831 ) C405_=_C951( C405 C951 ) C405_=_C1080( C405 C1080 ) C405_=_C1827( C405 C1827 ) C405_=_C1894( C405 C1894 ) C405_=_C2157( C405 C2157 ) \nC405_=_C2259( C405 C2259 ) C405_=_C2843( C405 C2843 ) C405_=_C2968( C405 C2968 ) C405_=_C2969( C405 C2969 ) C405_=_C2971( C405 C2971 ) C405_=_C2972( C405 C2972 ) \nC405_=_C2973( C405 C2973 ) C405_=_C2974( C405 C2974 ) C405_=_C2975( C405 C2975 ) C405_=_C2977( C405 C2977 ) C405_=_C2978( C405 C2978 ) C405_=_C2979( C405 C2979 ) \nC440_=_C712( C440 C712 ) C440_=_C1353( C440 C1353 ) C440_=_C1433( C440 C1433 ) C440_=_C1799( C440 C1799 ) C440_=_C1995( C440 C1995 ) C440_=_C2301( C440 C2301 ) \nC440_=_C2318( C440 C2318 ) C440_=_C2330( C440 C2330 ) C440_=_C2440( C440 C2440 ) C440_=_C2755( C440 C2755 ) C440_=_C3165( C440 C3165 ) C440_=_C3361( C440 C3361 ) \nC440_=_C3438( C440 C3438 ) C440_=_C3512( C440 C3512 ) C440_=_C3887( C440 C3887 ) C440_=_C3962( C440 C3962 ) C440_=_C3963( C440 C3963 ) C440_=_C3964( C440 C3964 ) \nC446_=_C448( C446 C448 ) C446_=_C454( C446 C454 ) C446_=_C455( C446 C455 ) C446_=_C463( C446 C463 ) C446_=_C579( C446 C579 ) C446_=_C580( C446 C580 ) \nC446_=_C581( C446 C581 ) C446_=_C583( C446 C583 ) C446_=_C584( C446 C584 ) C446_=_C585( C446 C585 ) C446_=_C587( C446 C587 ) C446_=_C588( C446 C588 ) \nC446_=_C589( C446 C589 ) C446_=_C590( C446 C590 ) C446_=_C591( C446 C591 ) C446_=_C594( C446 C594 ) C446_=_C595( C446 C595 ) C446_=_C596( C446 C596 ) \nC446_=_C597( C446 C597 ) C446_=_C598( C446 C598 ) C446_=_C599( C446 C599 ) C446_=_C600( C446 C600 ) C446_=_C601( C446 C601 ) C446_=_C602( C446 C602 ) \nC446_=_C603( C446 C603 ) C446_=_C604( C446 C604 ) C446_=_C606( C446 C606 ) C448_=_C454( C448 C454 ) C448_=_C455( C448 C455 ) C448_=_C463( C448 C463 ) \nC448_=_C580( C448 C580 ) C448_=_C690( C448 C690 ) C448_=_C821( C448 C821 ) C448_=_C942( C448 C942 ) C448_=_C966( C448 C966 ) C448_=_C1097( C448 C1097 ) \nC448_=_C1171( C448 C1171 ) C448_=_C1172( C448 C1172 ) C448_=_C1173( C448 C1173 ) C448_=_C1174( C448 C1174 ) C448_=_C1177( C448 C1177 ) C448_=_C1179( C448 C1179 ) \nC448_=_C1180( C448 C1180 ) C448_=_C1181( C448 C1181 ) C448_=_C1182( C448 C1182 ) C448_=_C1183( C448 C1183 ) C448_=_C1184( C448 C1184 ) C448_=_C1185( C448 C1185 ) \nC448_=_C1186( C448 C1186 ) C448_=_C1187( C448 C1187 ) C448_=_C1188( C448 C1188 ) C454_=_C455( C454 C455 ) C454_=_C463( C454 C463 ) C454_=_C587( C454 C587 ) \nC454_=_C1103( C454 C1103 ) C454_=_C1399( C454 C1399 ) C454_=_C1546( C454 C1546 ) C454_=_C1888( C454 C1888 ) C454_=_C1925( C454 C1925 ) C454_=_C1926( C454 C1926 ) \nC454_=_C1928( C454 C1928 ) C454_=_C1929( C454 C1929 ) C454_=_C1931( C454 C1931 ) C454_=_C1932( C454 C1932 ) C454_=_C1933( C454 C1933 ) C454_=_C1934( C454 C1934 ) \nC454_=_C1935( C454 C1935 ) C454_=_C1937( C454 C1937 ) C454_=_C1938( C454 C1938 ) C454_=_C1940( C454 C1940 ) C454_=_C1941( C454 C1941 ) C455_=_C463( C455 C463 ) \nC455_=_C588( C455 C588 ) C455_=_C920( C455 C920 ) C455_=_C997( C455 C997 ) C455_=_C1104( C455 C1104 ) C455_=_C1400( C455 C1400 ) C455_=_C1548( C455 C1548 ) \nC455_=_C1865( C455 C1865 ) C455_=_C2023( C455 C2023 ) C455_=_C2024( C455 C2024 ) C455_=_C2025( C455 C2025 ) C455_=_C2026( C455 C2026 ) C455_=_C2027( C455 C2027 ) \nC455_=_C2028( C455 C2028 ) C455_=_C2029( C455 C2029 ) C455_=_C2030( C455 C2030 ) C455_=_C2031( C455 C2031 ) C455_=_C2032( C455 C2032 ) C455_=_C2033( C455 C2033 ) \nC455_=_C2034( C455 C2034 ) C455_=_C2036( C455 C2036 ) C455_=_C2037( C455 C2037 ) C455_=_C2038( C455 C2038 ) C455_=_C2039( C455 C2039 ) C455_=_C2040( C455 C2040 ) \nC463_=_C516( C463 C516 ) C463_=_C1361( C463 C1361 ) C463_=_C1766( C463 C1766 ) C463_=_C1858( C463 C1858 ) C463_=_C1896( C463 C1896 ) C463_=_C2370( C463 C2370 ) \nC463_=_C2417( C463 C2417 ) C463_=_C2529( C463 C2529 ) C463_=_C2769( C463 C2769 ) C463_=_C2786( C463 C2786 ) C463_=_C2847( C463 C2847 ) C463_=_C2997( C463 C2997 ) \nC463_=_C3116( C463 C3116 ) C463_=_C3231( C463 C3231 ) C463_=_C3346( C463 C3346 ) C463_=_C3400( C463 C3400 ) C463_=_C3401( C463 C3401 ) C463_=_C3402( C463 C3402 ) \nC463_=_C3404( C463 C3404 ) C463_=_C3405( C463 C3405 ) C473_=_C480( C473 C480 ) C473_=_C498( C473 C498 ) C473_=_C499( C473 C499 ) C473_=_C771( C473 C771 ) \nC473_=_C772( C473 C772 ) C473_=_C773( C473 C773 ) C473_=_C775( C473 C775 ) C473_=_C776( C473 C776 ) C473_=_C780( C473 C780 ) C473_=_C781( C473 C781 ) \nC473_=_C782( C473 C782 ) C473_=_C784( C473 C784 ) C473_=_C787( C473 C787 ) C473_=_C790( C473 C790 ) C473_=_C791( C473 C791 ) C473_=_C793( C473 C793 ) \nC473_=_C794( C473 C794 ) C480_=_C498( C480 C498 ) C480_=_C499( C480 C499 ) C480_=_C1109( C480 C1109 ) C480_=_C1210( C480 C1210 ) C480_=_C1358( C480 C1358 ) \nC480_=_C2214( C480 C2214 ) C480_=_C2523( C480 C2523 ) C480_=_C2524( C480 C2524 ) C480_=_C2525( C480 C2525 ) C480_=_C2527( C480 C2527 ) C480_=_C2528( C480 C2528 ) \nC480_=_C2529( C480 C2529 ) C480_=_C2530( C480 C2530 ) C480_=_C2531( C480 C2531 ) C480_=_C2532( C480 C2532 ) C480_=_C2533( C480 C2533 ) C480_=_C2534( C480 C2534 ) \nC480_=_C2535( C480 C2535 ) C480_=_C2536( C480 C2536 ) C480_=_C2537( C480 C2537 ) C480_=_C2538( C480 C2538 ) C498_=_C499( C498 C499 ) C498_=_C686( C498 C686 ) \nC498_=_C1168( C498 C1168 ) C498_=_C1368( C498 C1368 ) C498_=_C1642( C498 C1642 ) C498_=_C1719( C498 C1719 ) C498_=_C2019( C498 C2019 ) C498_=_C2615( C498 C2615 ) \nC498_=_C2676( C498 C2676 ) C498_=_C2806( C498 C2806 ) C498_=_C2854( C498 C2854 ) C498_=_C2867( C498 C2867 ) C498_=_C3286( C498 C3286 ) C498_=_C3355( C498 C3355 ) \nC498_=_C3405( C498 C3405 ) C498_=_C3531( C498 C3531 ) C498_=_C3598( C498 C3598 ) C498_=_C3700( C498 C3700 ) C498_=_C3788( C498 C3788 ) C498_=_C3814( C498 C3814 ) \nC498_=_C3837( C498 C3837 ) C498_=_C3977( C498 C3977 ) C498_=_C4043( C498 C4043 ) C498_=_C4086( C498 C4086 ) C498_=_C4097( C498 C4097 ) C499_=_C794( C499 C794 ) \nC499_=_C1118( C499 C1118 ) C499_=_C1458( C499 C1458 ) C499_=_C1585( C499 C1585 ) C499_=_C1608( C499 C1608 ) C499_=_C1685( C499 C1685 ) C499_=_C2227( C499 C2227 ) \nC499_=_C2409( C499 C2409 ) C499_=_C2463( C499 C2463 ) C499_=_C2661( C499 C2661 ) C499_=_C2881( C499 C2881 ) C499_=_C3226( C499 C3226 ) C499_=_C3362( C499 C3362 ) \nC499_=_C3740( C499 C3740 ) C499_=_C3767( C499 C3767 ) C499_=_C3804( C499 C3804 ) C499_=_C3856( C499 C3856 ) C499_=_C3906( C499 C3906 ) C499_=_C3917( C499 C3917 ) \nC499_=_C4028( C499 C4028 ) C499_=_C4061( C499 C4061 ) C499_=_C4083( C499 C4083 ) C516_=_C1361( C516 C1361 ) C516_=_C1766( C516 C1766 ) C516_=_C1858( C516 C1858 ) \nC516_=_C1896( C516 C1896 ) C516_=_C2370( C516 C2370 ) C516_=_C2417( C516 C2417 ) C516_=_C2529( C516 C2529 ) C516_=_C2769( C516 C2769 ) C516_=_C2786( C516 C2786 ) \nC516_=_C2847( C516 C2847 ) C516_=_C2997( C516 C2997 ) C516_=_C3116( C516 C3116 ) C516_=_C3231( C516 C3231 ) C516_=_C3346( C516 C3346 ) C516_=_C3400( C516 C3400 ) \nC516_=_C3401( C516 C3401 ) C516_=_C3402( C516 C3402 ) C516_=_C3404( C516 C3404 ) C516_=_C3405( C516 C3405 ) C528_=_C534( C528 C534 ) C528_=_C609( C528 C609 ) \nC528_=_C610( C528 C610 ) C528_=_C611( C528 C611 ) C528_=_C613( C528 C613 ) C528_=_C615( C528 C615 ) C528_=_C616( C528 C616 ) C528_=_C617( C528 C617 ) \nC528_=_C618( C528 C618 ) C528_=_C619( C528 C619 ) C528_=_C620( C528 C620 ) C528_=_C621( C528 C621 ) C528_=_C623( C528 C623 ) C528_=_C626( C528 C626 ) \nC528_=_C627( C528 C627 ) C528_=_C628( C528 C628 ) C528_=_C629( C528 C629 ) C528_=_C630( C528 C630 ) C528_=_C631( C528 C631 ) C528_=_C632( C528 C632 ) \nC534_=_C638( C534 C638 ) C534_=_C799( C534 C799 ) C534_=_C1072( C534 C1072 ) C534_=_C1338( C534 C1338 ) C534_=_C1419( C534 C1419 ) C534_=_C1440( C534 C1440 ) \nC534_=_C1611( C534 C1611 ) C534_=_C1615( C534 C1615 ) C534_=_C1616( C534 C1616 ) C534_=_C1618( C534 C1618 ) C534_=_C1620( C534 C1620 ) C534_=_C1624( C534 C1624 ) \nC534_=_C1626( C534 C1626 ) C556_=_C563( C556 C563 ) C556_=_C565( C556 C565 ) C556_=_C742( C556 C742 ) C556_=_C744( C556 C744 ) C556_=_C745( C556 C745 ) \nC556_=_C746( C556 C746 ) C556_=_C748( C556 C748 ) C556_=_C750( C556 C750 ) C556_=_C751( C556 C751 ) C556_=_C752( C556 C752 ) C556_=_C754( C556 C754 ) \nC556_=_C755( C556 C755 ) C556_=_C756( C556 C756 ) C556_=_C757( C556 C757 ) C556_=_C758( C556 C758 ) C556_=_C759( C556 C759 ) C556_=_C760( C556 C760 ) \nC556_=_C761( C556 C761 ) C556_=_C763( C556 C763 ) C556_=_C764( C556 C764 ) C556_=_C765( C556 C765 ) C556_=_C766( C556 C766 ) C563_=_C565( C563 C565 ) \nC563_=_C664( C563 C664 ) C563_=_C801( C563 C801 ) C563_=_C1314( C563 C1314 ) C563_=_C1357( C563 C1357 ) C563_=_C1646( C563 C1646 ) C563_=_C1760( C563 C1760 ) \nC563_=_C1762( C563 C1762 ) C563_=_C1765( C563 C1765 ) C563_=_C1766( C563 C1766 ) C563_=_C1767( C563 C1767 ) C563_=_C1768( C563 C1768</w:t>
      </w:r>
    </w:p>
    <w:p>
      <w:pPr>
        <w:pStyle w:val="PreformattedText"/>
        <w:bidi w:val="0"/>
        <w:spacing w:before="0" w:after="0"/>
        <w:jc w:val="left"/>
        <w:rPr/>
      </w:pPr>
      <w:r>
        <w:rPr/>
        <w:t xml:space="preserve"> </w:t>
      </w:r>
      <w:r>
        <w:rPr/>
        <w:t>) C563_=_C1769( C563 C1769 ) \nC563_=_C1770( C563 C1770 ) C563_=_C1771( C563 C1771 ) C563_=_C1772( C563 C1772 ) C563_=_C1773( C563 C1773 ) C563_=_C1774( C563 C1774 ) C563_=_C1775( C563 C1775 ) \nC563_=_C1776( C563 C1776 ) C563_=_C1777( C563 C1777 ) C563_=_C1779( C563 C1779 ) C565_=_C665( C565 C665 ) C565_=_C922( C565 C922 ) C565_=_C1463( C565 C1463 ) \nC565_=_C1628( C565 C1628 ) C565_=_C1687( C565 C1687 ) C565_=_C1703( C565 C1703 ) C565_=_C2121( C565 C2121 ) C565_=_C2122( C565 C2122 ) C565_=_C2123( C565 C2123 ) \nC565_=_C2124( C565 C2124 ) C565_=_C2125( C565 C2125 ) C565_=_C2126( C565 C2126 ) C565_=_C2127( C565 C2127 ) C565_=_C2128( C565 C2128 ) C565_=_C2129( C565 C2129 ) \nC565_=_C2130( C565 C2130 ) C565_=_C2131( C565 C2131 ) C565_=_C2133( C565 C2133 ) C565_=_C2134( C565 C2134 ) C565_=_C2135( C565 C2135 ) C579_=_C580( C579 C580 ) \nC579_=_C581( C579 C581 ) C579_=_C583( C579 C583 ) C579_=_C584( C579 C584 ) C579_=_C585( C579 C585 ) C579_=_C587( C579 C587 ) C579_=_C588( C579 C588 ) \nC579_=_C589( C579 C589 ) C579_=_C590( C579 C590 ) C579_=_C591( C579 C591 ) C579_=_C594( C579 C594 ) C579_=_C595( C579 C595 ) C579_=_C596( C579 C596 ) \nC579_=_C597( C579 C597 ) C579_=_C598( C579 C598 ) C579_=_C599( C579 C599 ) C579_=_C600( C579 C600 ) C579_=_C601( C579 C601 ) C579_=_C602( C579 C602 ) \nC579_=_C603( C579 C603 ) C579_=_C604( C579 C604 ) C579_=_C606( C579 C606 ) C579_=_C742( C579 C742 ) C579_=_C1097( C579 C1097 ) C579_=_C1098( C579 C1098 ) \nC579_=_C1103( C579 C1103 ) C579_=_C1104( C579 C1104 ) C579_=_C1109( C579 C1109 ) C579_=_C1118( C579 C1118 ) C579_=_C1120( C579 C1120 ) C579_=_C1121( C579 C1121 ) \nC580_=_C581( C580 C581 ) C580_=_C583( C580 C583 ) C580_=_C584( C580 C584 ) C580_=_C585( C580 C585 ) C580_=_C587( C580 C587 ) C580_=_C588( C580 C588 ) \nC580_=_C589( C580 C589 ) C580_=_C590( C580 C590 ) C580_=_C591( C580 C591 ) C580_=_C594( C580 C594 ) C580_=_C595( C580 C595 ) C580_=_C596( C580 C596 ) \nC580_=_C597( C580 C597 ) C580_=_C598( C580 C598 ) C580_=_C599( C580 C599 ) C580_=_C600( C580 C600 ) C580_=_C601( C580 C601 ) C580_=_C602( C580 C602 ) \nC580_=_C603( C580 C603 ) C580_=_C604( C580 C604 ) C580_=_C606( C580 C606 ) C580_=_C690( C580 C690 ) C580_=_C821( C580 C821 ) C580_=_C942( C580 C942 ) \nC580_=_C966( C580 C966 ) C580_=_C1097( C580 C1097 ) C580_=_C1171( C580 C1171 ) C580_=_C1172( C580 C1172 ) C580_=_C1173( C580 C1173 ) C580_=_C1174( C580 C1174 ) \nC580_=_C1177( C580 C1177 ) C580_=_C1179( C580 C1179 ) C580_=_C1180( C580 C1180 ) C580_=_C1181( C580 C1181 ) C580_=_C1182( C580 C1182 ) C580_=_C1183( C580 C1183 ) \nC580_=_C1184( C580 C1184 ) C580_=_C1185( C580 C1185 ) C580_=_C1186( C580 C1186 ) C580_=_C1187( C580 C1187 ) C580_=_C1188( C580 C1188 ) C581_=_C583( C581 C583 ) \nC581_=_C584( C581 C584 ) C581_=_C585( C581 C585 ) C581_=_C587( C581 C587 ) C581_=_C588( C581 C588 ) C581_=_C589( C581 C589 ) C581_=_C590( C581 C590 ) \nC581_=_C591( C581 C591 ) C581_=_C594( C581 C594 ) C581_=_C595( C581 C595 ) C581_=_C596( C581 C596 ) C581_=_C597( C581 C597 ) C581_=_C598( C581 C598 ) \nC581_=_C599( C581 C599 ) C581_=_C600( C581 C600 ) C581_=_C601( C581 C601 ) C581_=_C602( C581 C602 ) C581_=_C603( C581 C603 ) C581_=_C604( C581 C604 ) \nC581_=_C606( C581 C606 ) C581_=_C1312( C581 C1312 ) C581_=_C1314( C581 C1314 ) C581_=_C1323( C581 C1323 ) C583_=_C584( C583 C584 ) C583_=_C585( C583 C585 ) \nC583_=_C587( C583 C587 ) C583_=_C588( C583 C588 ) C583_=_C589( C583 C589 ) C583_=_C590( C583 C590 ) C583_=_C591( C583 C591 ) C583_=_C594( C583 C594 ) \nC583_=_C595( C583 C595 ) C583_=_C596( C583 C596 ) C583_=_C597( C583 C597 ) C583_=_C598( C583 C598 ) C583_=_C599( C583 C599 ) C583_=_C600( C583 C600 ) \nC583_=_C601( C583 C601 ) C583_=_C602( C583 C602 ) C583_=_C603( C583 C603 ) C583_=_C604( C583 C604 ) C583_=_C606( C583 C606 ) C583_=_C892( C583 C892 ) \nC583_=_C1172( C583 C1172 ) C583_=_C1399( C583 C1399 ) C583_=_C1400( C583 C1400 ) C584_=_C585( C584 C585 ) C584_=_C587( C584 C587 ) C584_=_C588( C584 C588 ) \nC584_=_C589( C584 C589 ) C584_=_C590( C584 C590 ) C584_=_C591( C584 C591 ) C584_=_C594( C584 C594 ) C584_=_C595( C584 C595 ) C584_=_C596( C584 C596 ) \nC584_=_C597( C584 C597 ) C584_=_C598( C584 C598 ) C584_=_C599( C584 C599 ) C584_=_C600( C584 C600 ) C584_=_C601( C584 C601 ) C584_=_C602( C584 C602 ) \nC584_=_C603( C584 C603 ) C584_=_C604( C584 C604 ) C584_=_C606( C584 C606 ) C584_=_C1173( C584 C1173 ) C584_=_C1546( C584 C1546 ) C584_=_C1548( C584 C1548 ) \nC585_=_C587( C585 C587 ) C585_=_C588( C585 C588 ) C585_=_C589( C585 C589 ) C585_=_C590( C585 C590 ) C585_=_C591( C585 C591 ) C585_=_C594( C585 C594 ) \nC585_=_C595( C585 C595 ) C585_=_C596( C585 C596 ) C585_=_C597( C585 C597 ) C585_=_C598( C585 C598 ) C585_=_C599( C585 C599 ) C585_=_C600( C585 C600 ) \nC585_=_C601( C585 C601 ) C585_=_C602( C585 C602 ) C585_=_C603( C585 C603 ) C585_=_C604( C585 C604 ) C585_=_C606( C585 C606 ) C585_=_C1646( C585 C1646 ) \nC585_=_C1654( C585 C1654 ) C585_=_C1663( C585 C1663 ) C587_=_C588( C587 C588 ) C587_=_C589( C587 C589 ) C587_=_C590( C587 C590 ) C587_=_C591( C587 C591 ) \nC587_=_C594( C587 C594 ) C587_=_C595( C587 C595 ) C587_=_C596( C587 C596 ) C587_=_C597( C587 C597 ) C587_=_C598( C587 C598 ) C587_=_C599( C587 C599 ) \nC587_=_C600( C587 C600 ) C587_=_C601( C587 C601 ) C587_=_C602( C587 C602 ) C587_=_C603( C587 C603 ) C587_=_C604( C587 C604 ) C587_=_C606( C587 C606 ) \nC587_=_C1103( C587 C1103 ) C587_=_C1399( C587 C1399 ) C587_=_C1546( C587 C1546 ) C587_=_C1888( C587 C1888 ) C587_=_C1925( C587 C1925 ) C587_=_C1926( C587 C1926 ) \nC587_=_C1928( C587 C1928 ) C587_=_C1929( C587 C1929 ) C587_=_C1931( C587 C1931 ) C587_=_C1932( C587 C1932 ) C587_=_C1933( C587 C1933 ) C587_=_C1934( C587 C1934 ) \nC587_=_C1935( C587 C1935 ) C587_=_C1937( C587 C1937 ) C587_=_C1938( C587 C1938 ) C587_=_C1940( C587 C1940 ) C587_=_C1941( C587 C1941 ) C588_=_C589( C588 C589 ) \nC588_=_C590( C588 C590 ) C588_=_C591( C588 C591 ) C588_=_C594( C588 C594 ) C588_=_C595( C588 C595 ) C588_=_C596( C588 C596 ) C588_=_C597( C588 C597 ) \nC588_=_C598( C588 C598 ) C588_=_C599( C588 C599 ) C588_=_C600( C588 C600 ) C588_=_C601( C588 C601 ) C588_=_C602( C588 C602 ) C588_=_C603( C588 C603 ) \nC588_=_C604( C588 C604 ) C588_=_C606( C588 C606 ) C588_=_C920( C588 C920 ) C588_=_C997( C588 C997 ) C588_=_C1104( C588 C1104 ) C588_=_C1400( C588 C1400 ) \nC588_=_C1548( C588 C1548 ) C588_=_C1865( C588 C1865 ) C588_=_C2023( C588 C2023 ) C588_=_C2024( C588 C2024 ) C588_=_C2025( C588 C2025 ) C588_=_C2026( C588 C2026 ) \nC588_=_C2027( C588 C2027 ) C588_=_C2028( C588 C2028 ) C588_=_C2029( C588 C2029 ) C588_=_C2030( C588 C2030 ) C588_=_C2031( C588 C2031 ) C588_=_C2032( C588 C2032 ) \nC588_=_C2033( C588 C2033 ) C588_=_C2034( C588 C2034 ) C588_=_C2036( C588 C2036 ) C588_=_C2037( C588 C2037 ) C588_=_C2038( C588 C2038 ) C588_=_C2039( C588 C2039 ) \nC588_=_C2040( C588 C2040 ) C589_=_C590( C589 C590 ) C589_=_C591( C589 C591 ) C589_=_C594( C589 C594 ) C589_=_C595( C589 C595 ) C589_=_C596( C589 C596 ) \nC589_=_C597( C589 C597 ) C589_=_C598( C589 C598 ) C589_=_C599( C589 C599 ) C589_=_C600( C589 C600 ) C589_=_C601( C589 C601 ) C589_=_C602( C589 C602 ) \nC589_=_C603( C589 C603 ) C589_=_C604( C589 C604 ) C589_=_C606( C589 C606 ) C589_=_C896( C589 C896 ) C589_=_C1375( C589 C1375 ) C589_=_C2690( C589 C2690 ) \nC589_=_C2702( C589 C2702 ) C589_=_C2703( C589 C2703 ) C589_=_C2708( C589 C2708 ) C589_=_C2710( C589 C2710 ) C590_=_C591( C590 C591 ) C590_=_C594( C590 C594 ) \nC590_=_C595( C590 C595 ) C590_=_C596( C590 C596 ) C590_=_C597( C590 C597 ) C590_=_C598( C590 C598 ) C590_=_C599( C590 C599 ) C590_=_C600( C590 C600 ) \nC590_=_C601( C590 C601 ) C590_=_C602( C590 C602 ) C590_=_C603( C590 C603 ) C590_=_C604( C590 C604 ) C590_=_C606( C590 C606 ) C590_=_C1376( C590 C1376 ) \nC590_=_C2766( C590 C2766 ) C590_=_C2769( C590 C2769 ) C590_=_C2776( C590 C2776 ) C590_=_C2778( C590 C2778 ) C590_=_C2781( C590 C2781 ) C591_=_C594( C591 C594 ) \nC591_=_C595( C591 C595 ) C591_=_C596( C591 C596 ) C591_=_C597( C591 C597 ) C591_=_C598( C591 C598 ) C591_=_C599( C591 C599 ) C591_=_C600( C591 C600 ) \nC591_=_C601( C591 C601 ) C591_=_C602( C591 C602 ) C591_=_C603( C591 C603 ) C591_=_C604( C591 C604 ) C591_=_C606( C591 C606 ) C591_=_C1762( C591 C1762 ) \nC591_=_C3064( C591 C3064 ) C594_=_C595( C594 C595 ) C594_=_C596( C594 C596 ) C594_=_C597( C594 C597 ) C594_=_C598( C594 C598 ) C594_=_C599( C594 C599 ) \nC594_=_C600( C594 C600 ) C594_=_C601( C594 C601 ) C594_=_C602( C594 C602 ) C594_=_C603( C594 C603 ) C594_=_C604( C594 C604 ) C594_=_C606( C594 C606 ) \nC594_=_C1382( C594 C1382 ) C594_=_C3118( C594 C3118 ) C594_=_C3448( C594 C3448 ) C594_=_C3453( C594 C3453 ) C594_=_C3456( C594 C3456 ) C595_=_C596( C595 C596 ) \nC595_=_C597( C595 C597 ) C595_=_C598( C595 C598 ) C595_=_C599( C595 C599 ) C595_=_C600( C595 C600 ) C595_=_C601( C595 C601 ) C595_=_C602( C595 C602 ) \nC595_=_C603( C595 C603 ) C595_=_C604( C595 C604 ) C595_=_C606( C595 C606 ) C595_=_C1383( C595 C1383 ) C595_=_C3119( C595 C3119 ) C595_=_C3431( C595 C3431 ) \nC595_=_C3472( C595 C3472 ) C595_=_C3476( C595 C3476 ) C595_=_C3478( C595 C3478 ) C595_=_C3481( C595 C3481 ) C596_=_C597( C596 C597 ) C596_=_C598( C596 C598 ) \nC596_=_C599( C596 C599 ) C596_=_C600( C596 C600 ) C596_=_C601( C596 C601 ) C596_=_C602( C596 C602 ) C596_=_C603( C596 C603 ) C596_=_C604( C596 C604 ) \nC596_=_C606( C596 C606 ) C596_=_C1183( C596 C1183 ) C596_=_C1620( C596 C1620 ) C596_=_C1932( C596 C1932 ) C596_=_C2028( C596 C2028 ) C597_=_C598( C597 C598 ) \nC597_=_C599( C597 C599 ) C597_=_C600( C597 C600 ) C597_=_C601( C597 C601 ) C597_=_C602( C597 C602 ) C597_=_C603( C597 C603 ) C597_=_C604( C597 C604 ) \nC597_=_C606( C597 C606 ) C597_=_C1184( C597 C1184 ) C597_=_C1934( C597 C1934 ) C597_=_C2030( C597 C2030 ) C597_=_C3700( C597 C3700 ) C597_=_C3701( C597 C3701 ) \nC598_=_C599( C598 C599 ) C598_=_C600( C598 C600 ) C598_=_C601( C598 C601 ) C598_=_C602( C598 C602 ) C598_=_C603( C598 C603 ) C598_=_C604( C598 C604 ) \nC598_=_C606( C598 C606</w:t>
      </w:r>
    </w:p>
    <w:p>
      <w:pPr>
        <w:pStyle w:val="PreformattedText"/>
        <w:bidi w:val="0"/>
        <w:spacing w:before="0" w:after="0"/>
        <w:jc w:val="left"/>
        <w:rPr/>
      </w:pPr>
      <w:r>
        <w:rPr/>
        <w:t xml:space="preserve"> </w:t>
      </w:r>
      <w:r>
        <w:rPr/>
        <w:t>) C598_=_C764( C598 C764 ) C598_=_C1352( C598 C1352 ) C598_=_C1387( C598 C1387 ) C598_=_C1432( C598 C1432 ) C598_=_C2133( C598 C2133 ) \nC598_=_C2300( C598 C2300 ) C598_=_C2499( C598 C2499 ) C598_=_C2702( C598 C2702 ) C598_=_C2729( C598 C2729 ) C598_=_C2776( C598 C2776 ) C598_=_C2793( C598 C2793 ) \nC598_=_C2962( C598 C2962 ) C598_=_C3123( C598 C3123 ) C598_=_C3448( C598 C3448 ) C598_=_C3476( C598 C3476 ) C598_=_C3563( C598 C3563 ) C598_=_C3823( C598 C3823 ) \nC598_=_C3886( C598 C3886 ) C598_=_C3912( C598 C3912 ) C598_=_C3913( C598 C3913 ) C599_=_C600( C599 C600 ) C599_=_C601( C599 C601 ) C599_=_C602( C599 C602 ) \nC599_=_C603( C599 C603 ) C599_=_C604( C599 C604 ) C599_=_C606( C599 C606 ) C599_=_C765( C599 C765 ) C599_=_C1388( C599 C1388 ) C599_=_C1772( C599 C1772 ) \nC599_=_C2533( C599 C2533 ) C599_=_C3164( C599 C3164 ) C599_=_C3917( C599 C3917 ) C599_=_C3919( C599 C3919 ) C599_=_C3920( C599 C3920 ) C600_=_C601( C600 C601 ) \nC600_=_C602( C600 C602 ) C600_=_C603( C600 C603 ) C600_=_C604( C600 C604 ) C600_=_C606( C600 C606 ) C600_=_C1773( C600 C1773 ) C600_=_C3166( C600 C3166 ) \nC601_=_C602( C601 C602 ) C601_=_C603( C601 C603 ) C601_=_C604( C601 C604 ) C601_=_C606( C601 C606 ) C601_=_C935( C601 C935 ) C601_=_C1389( C601 C1389 ) \nC601_=_C1882( C601 C1882 ) C601_=_C2076( C601 C2076 ) C601_=_C2703( C601 C2703 ) C601_=_C2778( C601 C2778 ) C601_=_C2990( C601 C2990 ) C601_=_C3125( C601 C3125 ) \nC601_=_C3203( C601 C3203 ) C601_=_C3256( C601 C3256 ) C601_=_C3342( C601 C3342 ) C601_=_C3453( C601 C3453 ) C601_=_C3478( C601 C3478 ) C601_=_C3597( C601 C3597 ) \nC601_=_C3610( C601 C3610 ) C601_=_C3755( C601 C3755 ) C601_=_C3959( C601 C3959 ) C601_=_C3981( C601 C3981 ) C601_=_C4002( C601 C4002 ) C601_=_C4020( C601 C4020 ) \nC601_=_C4021( C601 C4021 ) C601_=_C4022( C601 C4022 ) C601_=_C4023( C601 C4023 ) C601_=_C4024( C601 C4024 ) C601_=_C4025( C601 C4025 ) C602_=_C603( C602 C603 ) \nC602_=_C604( C602 C604 ) C602_=_C606( C602 C606 ) C602_=_C1187( C602 C1187 ) C602_=_C1937( C602 C1937 ) C602_=_C2036( C602 C2036 ) C602_=_C2280( C602 C2280 ) \nC602_=_C3622( C602 C3622 ) C603_=_C604( C603 C604 ) C603_=_C606( C603 C606 ) C603_=_C1775( C603 C1775 ) C603_=_C2537( C603 C2537 ) C603_=_C3126( C603 C3126 ) \nC603_=_C3169( C603 C3169 ) C603_=_C3402( C603 C3402 ) C603_=_C4043( C603 C4043 ) C604_=_C606( C604 C606 ) C604_=_C1390( C604 C1390 ) C604_=_C3128( C604 C3128 ) \nC604_=_C3912( C604 C3912 ) C604_=_C4022( C604 C4022 ) C604_=_C4092( C604 C4092 ) C606_=_C1779( C606 C1779 ) C606_=_C3171( C606 C3171 ) C609_=_C610( C609 C610 ) \nC609_=_C611( C609 C611 ) C609_=_C613( C609 C613 ) C609_=_C615( C609 C615 ) C609_=_C616( C609 C616 ) C609_=_C617( C609 C617 ) C609_=_C618( C609 C618 ) \nC609_=_C619( C609 C619 ) C609_=_C620( C609 C620 ) C609_=_C621( C609 C621 ) C609_=_C623( C609 C623 ) C609_=_C626( C609 C626 ) C609_=_C627( C609 C627 ) \nC609_=_C628( C609 C628 ) C609_=_C629( C609 C629 ) C609_=_C630( C609 C630 ) C609_=_C631( C609 C631 ) C609_=_C632( C609 C632 ) C609_=_C771( C609 C771 ) \nC609_=_C891( C609 C891 ) C609_=_C1338( C609 C1338 ) C609_=_C1340( C609 C1340 ) C609_=_C1350( C609 C1350 ) C609_=_C1352( C609 C1352 ) C609_=_C1353( C609 C1353 ) \nC610_=_C611( C610 C611 ) C610_=_C613( C610 C613 ) C610_=_C615( C610 C615 ) C610_=_C616( C610 C616 ) C610_=_C617( C610 C617 ) C610_=_C618( C610 C618 ) \nC610_=_C619( C610 C619 ) C610_=_C620( C610 C620 ) C610_=_C621( C610 C621 ) C610_=_C623( C610 C623 ) C610_=_C626( C610 C626 ) C610_=_C627( C610 C627 ) \nC610_=_C628( C610 C628 ) C610_=_C629( C610 C629 ) C610_=_C630( C610 C630 ) C610_=_C631( C610 C631 ) C610_=_C632( C610 C632 ) C610_=_C772( C610 C772 ) \nC610_=_C893( C610 C893 ) C610_=_C1419( C610 C1419 ) C610_=_C1422( C610 C1422 ) C610_=_C1429( C610 C1429 ) C610_=_C1432( C610 C1432 ) C610_=_C1433( C610 C1433 ) \nC611_=_C613( C611 C613 ) C611_=_C615( C611 C615 ) C611_=_C616( C611 C616 ) C611_=_C617( C611 C617 ) C611_=_C618( C611 C618 ) C611_=_C619( C611 C619 ) \nC611_=_C620( C611 C620 ) C611_=_C621( C611 C621 ) C611_=_C623( C611 C623 ) C611_=_C626( C611 C626 ) C611_=_C627( C611 C627 ) C611_=_C628( C611 C628 ) \nC611_=_C629( C611 C629 ) C611_=_C630( C611 C630 ) C611_=_C631( C611 C631 ) C611_=_C632( C611 C632 ) C613_=_C615( C613 C615 ) C613_=_C616( C613 C616 ) \nC613_=_C617( C613 C617 ) C613_=_C618( C613 C618 ) C613_=_C619( C613 C619 ) C613_=_C620( C613 C620 ) C613_=_C621( C613 C621 ) C613_=_C623( C613 C623 ) \nC613_=_C626( C613 C626 ) C613_=_C627( C613 C627 ) C613_=_C628( C613 C628 ) C613_=_C629( C613 C629 ) C613_=_C630( C613 C630 ) C613_=_C631( C613 C631 ) \nC613_=_C632( C613 C632 ) C613_=_C2023( C613 C2023 ) C613_=_C2069( C613 C2069 ) C613_=_C2076( C613 C2076 ) C615_=_C616( C615 C616 ) C615_=_C617( C615 C617 ) \nC615_=_C618( C615 C618 ) C615_=_C619( C615 C619 ) C615_=_C620( C615 C620 ) C615_=_C621( C615 C621 ) C615_=_C623( C615 C623 ) C615_=_C626( C615 C626 ) \nC615_=_C627( C615 C627 ) C615_=_C628( C615 C628 ) C615_=_C629( C615 C629 ) C615_=_C630( C615 C630 ) C615_=_C631( C615 C631 ) C615_=_C632( C615 C632 ) \nC616_=_C617( C616 C617 ) C616_=_C618( C616 C618 ) C616_=_C619( C616 C619 ) C616_=_C620( C616 C620 ) C616_=_C621( C616 C621 ) C616_=_C623( C616 C623 ) \nC616_=_C626( C616 C626 ) C616_=_C627( C616 C627 ) C616_=_C628( C616 C628 ) C616_=_C629( C616 C629 ) C616_=_C630( C616 C630 ) C616_=_C631( C616 C631 ) \nC616_=_C632( C616 C632 ) C616_=_C750( C616 C750 ) C617_=_C618( C617 C618 ) C617_=_C619( C617 C619 ) C617_=_C620( C617 C620 ) C617_=_C621( C617 C621 ) \nC617_=_C623( C617 C623 ) C617_=_C626( C617 C626 ) C617_=_C627( C617 C627 ) C617_=_C628( C617 C628 ) C617_=_C629( C617 C629 ) C617_=_C630( C617 C630 ) \nC617_=_C631( C617 C631 ) C617_=_C632( C617 C632 ) C617_=_C2360( C617 C2360 ) C618_=_C619( C618 C619 ) C618_=_C620( C618 C620 ) C618_=_C621( C618 C621 ) \nC618_=_C623( C618 C623 ) C618_=_C626( C618 C626 ) C618_=_C627( C618 C627 ) C618_=_C628( C618 C628 ) C618_=_C629( C618 C629 ) C618_=_C630( C618 C630 ) \nC618_=_C631( C618 C631 ) C618_=_C632( C618 C632 ) C618_=_C2755( C618 C2755 ) C618_=_C2761( C618 C2761 ) C619_=_C620( C619 C620 ) C619_=_C621( C619 C621 ) \nC619_=_C623( C619 C623 ) C619_=_C626( C619 C626 ) C619_=_C627( C619 C627 ) C619_=_C628( C619 C628 ) C619_=_C629( C619 C629 ) C619_=_C630( C619 C630 ) \nC619_=_C631( C619 C631 ) C619_=_C632( C619 C632 ) C620_=_C621( C620 C621 ) C620_=_C623( C620 C623 ) C620_=_C626( C620 C626 ) C620_=_C627( C620 C627 ) \nC620_=_C628( C620 C628 ) C620_=_C629( C620 C629 ) C620_=_C630( C620 C630 ) C620_=_C631( C620 C631 ) C620_=_C632( C620 C632 ) C621_=_C623( C621 C623 ) \nC621_=_C626( C621 C626 ) C621_=_C627( C621 C627 ) C621_=_C628( C621 C628 ) C621_=_C629( C621 C629 ) C621_=_C630( C621 C630 ) C621_=_C631( C621 C631 ) \nC621_=_C632( C621 C632 ) C623_=_C626( C623 C626 ) C623_=_C627( C623 C627 ) C623_=_C628( C623 C628 ) C623_=_C629( C623 C629 ) C623_=_C630( C623 C630 ) \nC623_=_C631( C623 C631 ) C623_=_C632( C623 C632 ) C623_=_C3721( C623 C3721 ) C626_=_C627( C626 C627 ) C626_=_C628( C626 C628 ) C626_=_C629( C626 C629 ) \nC626_=_C630( C626 C630 ) C626_=_C631( C626 C631 ) C626_=_C632( C626 C632 ) C627_=_C628( C627 C628 ) C627_=_C629( C627 C629 ) C627_=_C630( C627 C630 ) \nC627_=_C631( C627 C631 ) C627_=_C632( C627 C632 ) C628_=_C629( C628 C629 ) C628_=_C630( C628 C630 ) C628_=_C631( C628 C631 ) C628_=_C632( C628 C632 ) \nC629_=_C630( C629 C630 ) C629_=_C631( C629 C631 ) C629_=_C632( C629 C632 ) C629_=_C2134( C629 C2134 ) C630_=_C631( C630 C631 ) C630_=_C632( C630 C632 ) \nC631_=_C632( C631 C632 ) C632_=_C2978( C632 C2978 ) C638_=_C649( C638 C649 ) C638_=_C799( C638 C799 ) C638_=_C1072( C638 C1072 ) C638_=_C1338( C638 C1338 ) \nC638_=_C1419( C638 C1419 ) C638_=_C1440( C638 C1440 ) C638_=_C1611( C638 C1611 ) C638_=_C1615( C638 C1615 ) C638_=_C1616( C638 C1616 ) C638_=_C1618( C638 C1618 ) \nC638_=_C1620( C638 C1620 ) C638_=_C1624( C638 C1624 ) C638_=_C1626( C638 C1626 ) C649_=_C728( C649 C728 ) C649_=_C1140( C649 C1140 ) C649_=_C1350( C649 C1350 ) \nC649_=_C1429( C649 C1429 ) C649_=_C1535( C649 C1535 ) C649_=_C1990( C649 C1990 ) C649_=_C2110( C649 C2110 ) C649_=_C2189( C649 C2189 ) C649_=_C2573( C649 C2573 ) \nC649_=_C2908( C649 C2908 ) C649_=_C3407( C649 C3407 ) C649_=_C3434( C649 C3434 ) C649_=_C3472( C649 C3472 ) C649_=_C3522( C649 C3522 ) C649_=_C3618( C649 C3618 ) \nC649_=_C3620( C649 C3620 ) C649_=_C3622( C649 C3622 ) C649_=_C3623( C649 C3623 ) C649_=_C3624( C649 C3624 ) C649_=_C3625( C649 C3625 ) C664_=_C665( C664 C665 ) \nC664_=_C686( C664 C686 ) C664_=_C687( C664 C687 ) C664_=_C801( C664 C801 ) C664_=_C1314( C664 C1314 ) C664_=_C1357( C664 C1357 ) C664_=_C1646( C664 C1646 ) \nC664_=_C1760( C664 C1760 ) C664_=_C1762( C664 C1762 ) C664_=_C1765( C664 C1765 ) C664_=_C1766( C664 C1766 ) C664_=_C1767( C664 C1767 ) C664_=_C1768( C664 C1768 ) \nC664_=_C1769( C664 C1769 ) C664_=_C1770( C664 C1770 ) C664_=_C1771( C664 C1771 ) C664_=_C1772( C664 C1772 ) C664_=_C1773( C664 C1773 ) C664_=_C1774( C664 C1774 ) \nC664_=_C1775( C664 C1775 ) C664_=_C1776( C664 C1776 ) C664_=_C1777( C664 C1777 ) C664_=_C1779( C664 C1779 ) C665_=_C686( C665 C686 ) C665_=_C687( C665 C687 ) \nC665_=_C922( C665 C922 ) C665_=_C1463( C665 C1463 ) C665_=_C1628( C665 C1628 ) C665_=_C1687( C665 C1687 ) C665_=_C1703( C665 C1703 ) C665_=_C2121( C665 C2121 ) \nC665_=_C2122( C665 C2122 ) C665_=_C2123( C665 C2123 ) C665_=_C2124( C665 C2124 ) C665_=_C2125( C665 C2125 ) C665_=_C2126( C665 C2126 ) C665_=_C2127( C665 C2127 ) \nC665_=_C2128( C665 C2128 ) C665_=_C2129( C665 C2129 ) C665_=_C2130( C665 C2130 ) C665_=_C2131( C665 C2131 ) C665_=_C2133( C665 C2133 ) C665_=_C2134( C665 C2134 ) \nC665_=_C2135( C665 C2135 ) C686_=_C687( C686 C687 ) C686_=_C1168( C686 C1168 ) C686_=_C1368( C686 C1368 ) C686_=_C1642( C686 C1642 ) C686_=_C1719( C686 C1719 ) \nC686_=_C2019( C686 C2019 ) C686_=_C2615( C686 C2615 ) C686_=_C2676( C686 C2676 ) C686_=_C2806( C686 C2806 ) C686_=_C2854( C686 C2854 ) C686_=_C2867( C686 C2867 ) \nC686_=_C3286( C686</w:t>
      </w:r>
    </w:p>
    <w:p>
      <w:pPr>
        <w:pStyle w:val="PreformattedText"/>
        <w:bidi w:val="0"/>
        <w:spacing w:before="0" w:after="0"/>
        <w:jc w:val="left"/>
        <w:rPr/>
      </w:pPr>
      <w:r>
        <w:rPr/>
        <w:t xml:space="preserve"> </w:t>
      </w:r>
      <w:r>
        <w:rPr/>
        <w:t>C3286 ) C686_=_C3355( C686 C3355 ) C686_=_C3405( C686 C3405 ) C686_=_C3531( C686 C3531 ) C686_=_C3598( C686 C3598 ) C686_=_C3700( C686 C3700 ) \nC686_=_C3788( C686 C3788 ) C686_=_C3814( C686 C3814 ) C686_=_C3837( C686 C3837 ) C686_=_C3977( C686 C3977 ) C686_=_C4043( C686 C4043 ) C686_=_C4086( C686 C4086 ) \nC686_=_C4097( C686 C4097 ) C687_=_C1043( C687 C1043 ) C687_=_C1720( C687 C1720 ) C687_=_C2461( C687 C2461 ) C687_=_C2616( C687 C2616 ) C687_=_C2677( C687 C2677 ) \nC687_=_C2708( C687 C2708 ) C687_=_C2761( C687 C2761 ) C687_=_C2781( C687 C2781 ) C687_=_C2868( C687 C2868 ) C687_=_C3287( C687 C3287 ) C687_=_C3456( C687 C3456 ) \nC687_=_C3481( C687 C3481 ) C687_=_C3701( C687 C3701 ) C687_=_C3721( C687 C3721 ) C687_=_C3815( C687 C3815 ) C687_=_C3838( C687 C3838 ) C687_=_C3854( C687 C3854 ) \nC687_=_C3868( C687 C3868 ) C687_=_C3913( C687 C3913 ) C687_=_C4023( C687 C4023 ) C687_=_C4050( C687 C4050 ) C687_=_C4092( C687 C4092 ) C687_=_C4098( C687 C4098 ) \nC687_=_C4099( C687 C4099 ) C690_=_C708( C690 C708 ) C690_=_C712( C690 C712 ) C690_=_C714( C690 C714 ) C690_=_C821( C690 C821 ) C690_=_C942( C690 C942 ) \nC690_=_C966( C690 C966 ) C690_=_C1097( C690 C1097 ) C690_=_C1171( C690 C1171 ) C690_=_C1172( C690 C1172 ) C690_=_C1173( C690 C1173 ) C690_=_C1174( C690 C1174 ) \nC690_=_C1177( C690 C1177 ) C690_=_C1179( C690 C1179 ) C690_=_C1180( C690 C1180 ) C690_=_C1181( C690 C1181 ) C690_=_C1182( C690 C1182 ) C690_=_C1183( C690 C1183 ) \nC690_=_C1184( C690 C1184 ) C690_=_C1185( C690 C1185 ) C690_=_C1186( C690 C1186 ) C690_=_C1187( C690 C1187 ) C690_=_C1188( C690 C1188 ) C708_=_C712( C708 C712 ) \nC708_=_C714( C708 C714 ) C708_=_C978( C708 C978 ) C708_=_C1135( C708 C1135 ) C708_=_C1181( C708 C1181 ) C708_=_C1195( C708 C1195 ) C708_=_C1931( C708 C1931 ) \nC708_=_C2185( C708 C2185 ) C708_=_C2570( C708 C2570 ) C708_=_C2903( C708 C2903 ) C708_=_C3104( C708 C3104 ) C708_=_C3262( C708 C3262 ) C708_=_C3431( C708 C3431 ) \nC708_=_C3432( C708 C3432 ) C708_=_C3433( C708 C3433 ) C708_=_C3434( C708 C3434 ) C708_=_C3435( C708 C3435 ) C708_=_C3437( C708 C3437 ) C708_=_C3438( C708 C3438 ) \nC708_=_C3439( C708 C3439 ) C708_=_C3440( C708 C3440 ) C708_=_C3441( C708 C3441 ) C708_=_C3442( C708 C3442 ) C708_=_C3443( C708 C3443 ) C708_=_C3444( C708 C3444 ) \nC712_=_C714( C712 C714 ) C712_=_C1353( C712 C1353 ) C712_=_C1433( C712 C1433 ) C712_=_C1799( C712 C1799 ) C712_=_C1995( C712 C1995 ) C712_=_C2301( C712 C2301 ) \nC712_=_C2318( C712 C2318 ) C712_=_C2330( C712 C2330 ) C712_=_C2440( C712 C2440 ) C712_=_C2755( C712 C2755 ) C712_=_C3165( C712 C3165 ) C712_=_C3361( C712 C3361 ) \nC712_=_C3438( C712 C3438 ) C712_=_C3512( C712 C3512 ) C712_=_C3887( C712 C3887 ) C712_=_C3962( C712 C3962 ) C712_=_C3963( C712 C3963 ) C712_=_C3964( C712 C3964 ) \nC714_=_C988( C714 C988 ) C714_=_C1167( C714 C1167 ) C714_=_C1205( C714 C1205 ) C714_=_C1663( C714 C1663 ) C714_=_C1900( C714 C1900 ) C714_=_C2360( C714 C2360 ) \nC714_=_C2580( C714 C2580 ) C714_=_C2685( C714 C2685 ) C714_=_C2853( C714 C2853 ) C714_=_C3001( C714 C3001 ) C714_=_C3111( C714 C3111 ) C714_=_C3145( C714 C3145 ) \nC714_=_C3270( C714 C3270 ) C714_=_C3429( C714 C3429 ) C714_=_C3441( C714 C3441 ) C714_=_C3731( C714 C3731 ) C714_=_C3756( C714 C3756 ) C714_=_C3933( C714 C3933 ) \nC714_=_C3982( C714 C3982 ) C728_=_C1140( C728 C1140 ) C728_=_C1350( C728 C1350 ) C728_=_C1429( C728 C1429 ) C728_=_C1535( C728 C1535 ) C728_=_C1990( C728 C1990 ) \nC728_=_C2110( C728 C2110 ) C728_=_C2189( C728 C2189 ) C728_=_C2573( C728 C2573 ) C728_=_C2908( C728 C2908 ) C728_=_C3407( C728 C3407 ) C728_=_C3434( C728 C3434 ) \nC728_=_C3472( C728 C3472 ) C728_=_C3522( C728 C3522 ) C728_=_C3618( C728 C3618 ) C728_=_C3620( C728 C3620 ) C728_=_C3622( C728 C3622 ) C728_=_C3623( C728 C3623 ) \nC728_=_C3624( C728 C3624 ) C728_=_C3625( C728 C3625 ) C742_=_C744( C742 C744 ) C742_=_C745( C742 C745 ) C742_=_C746( C742 C746 ) C742_=_C748( C742 C748 ) \nC742_=_C750( C742 C750 ) C742_=_C751( C742 C751 ) C742_=_C752( C742 C752 ) C742_=_C754( C742 C754 ) C742_=_C755( C742 C755 ) C742_=_C756( C742 C756 ) \nC742_=_C757( C742 C757 ) C742_=_C758( C742 C758 ) C742_=_C759( C742 C759 ) C742_=_C760( C742 C760 ) C742_=_C761( C742 C761 ) C742_=_C763( C742 C763 ) \nC742_=_C764( C742 C764 ) C742_=_C765( C742 C765 ) C742_=_C766( C742 C766 ) C742_=_C1097( C742 C1097 ) C742_=_C1098( C742 C1098 ) C742_=_C1103( C742 C1103 ) \nC742_=_C1104( C742 C1104 ) C742_=_C1109( C742 C1109 ) C742_=_C1118( C742 C1118 ) C742_=_C1120( C742 C1120 ) C742_=_C1121( C742 C1121 ) C744_=_C745( C744 C745 ) \nC744_=_C746( C744 C746 ) C744_=_C748( C744 C748 ) C744_=_C750( C744 C750 ) C744_=_C751( C744 C751 ) C744_=_C752( C744 C752 ) C744_=_C754( C744 C754 ) \nC744_=_C755( C744 C755 ) C744_=_C756( C744 C756 ) C744_=_C757( C744 C757 ) C744_=_C758( C744 C758 ) C744_=_C759( C744 C759 ) C744_=_C760( C744 C760 ) \nC744_=_C761( C744 C761 ) C744_=_C763( C744 C763 ) C744_=_C764( C744 C764 ) C744_=_C765( C744 C765 ) C744_=_C766( C744 C766 ) C744_=_C1440( C744 C1440 ) \nC744_=_C1443( C744 C1443 ) C744_=_C1458( C744 C1458 ) C744_=_C1459( C744 C1459 ) C745_=_C746( C745 C746 ) C745_=_C748( C745 C748 ) C745_=_C750( C745 C750 ) \nC745_=_C751( C745 C751 ) C745_=_C752( C745 C752 ) C745_=_C754( C745 C754 ) C745_=_C755( C745 C755 ) C745_=_C756( C745 C756 ) C745_=_C757( C745 C757 ) \nC745_=_C758( C745 C758 ) C745_=_C759( C745 C759 ) C745_=_C760( C745 C760 ) C745_=_C761( C745 C761 ) C745_=_C763( C745 C763 ) C745_=_C764( C745 C764 ) \nC745_=_C765( C745 C765 ) C745_=_C766( C745 C766 ) C745_=_C775( C745 C775 ) C745_=_C1685( C745 C1685 ) C746_=_C748( C746 C748 ) C746_=_C750( C746 C750 ) \nC746_=_C751( C746 C751 ) C746_=_C752( C746 C752 ) C746_=_C754( C746 C754 ) C746_=_C755( C746 C755 ) C746_=_C756( C746 C756 ) C746_=_C757( C746 C757 ) \nC746_=_C758( C746 C758 ) C746_=_C759( C746 C759 ) C746_=_C760( C746 C760 ) C746_=_C761( C746 C761 ) C746_=_C763( C746 C763 ) C746_=_C764( C746 C764 ) \nC746_=_C765( C746 C765 ) C746_=_C766( C746 C766 ) C746_=_C2048( C746 C2048 ) C748_=_C750( C748 C750 ) C748_=_C751( C748 C751 ) C748_=_C752( C748 C752 ) \nC748_=_C754( C748 C754 ) C748_=_C755( C748 C755 ) C748_=_C756( C748 C756 ) C748_=_C757( C748 C757 ) C748_=_C758( C748 C758 ) C748_=_C759( C748 C759 ) \nC748_=_C760( C748 C760 ) C748_=_C761( C748 C761 ) C748_=_C763( C748 C763 ) C748_=_C764( C748 C764 ) C748_=_C765( C748 C765 ) C748_=_C766( C748 C766 ) \nC748_=_C1371( C748 C1371 ) C748_=_C2214( C748 C2214 ) C748_=_C2227( C748 C2227 ) C748_=_C2229( C748 C2229 ) C748_=_C2230( C748 C2230 ) C750_=_C751( C750 C751 ) \nC750_=_C752( C750 C752 ) C750_=_C754( C750 C754 ) C750_=_C755( C750 C755 ) C750_=_C756( C750 C756 ) C750_=_C757( C750 C757 ) C750_=_C758( C750 C758 ) \nC750_=_C759( C750 C759 ) C750_=_C760( C750 C760 ) C750_=_C761( C750 C761 ) C750_=_C763( C750 C763 ) C750_=_C764( C750 C764 ) C750_=_C765( C750 C765 ) \nC750_=_C766( C750 C766 ) C751_=_C752( C751 C752 ) C751_=_C754( C751 C754 ) C751_=_C755( C751 C755 ) C751_=_C756( C751 C756 ) C751_=_C757( C751 C757 ) \nC751_=_C758( C751 C758 ) C751_=_C759( C751 C759 ) C751_=_C760( C751 C760 ) C751_=_C761( C751 C761 ) C751_=_C763( C751 C763 ) C751_=_C764( C751 C764 ) \nC751_=_C765( C751 C765 ) C751_=_C766( C751 C766 ) C751_=_C1373( C751 C1373 ) C751_=_C2198( C751 C2198 ) C751_=_C2267( C751 C2267 ) C752_=_C754( C752 C754 ) \nC752_=_C755( C752 C755 ) C752_=_C756( C752 C756 ) C752_=_C757( C752 C757 ) C752_=_C758( C752 C758 ) C752_=_C759( C752 C759 ) C752_=_C760( C752 C760 ) \nC752_=_C761( C752 C761 ) C752_=_C763( C752 C763 ) C752_=_C764( C752 C764 ) C752_=_C765( C752 C765 ) C752_=_C766( C752 C766 ) C752_=_C2123( C752 C2123 ) \nC752_=_C2199( C752 C2199 ) C752_=_C2268( C752 C2268 ) C752_=_C2286( C752 C2286 ) C752_=_C2498( C752 C2498 ) C752_=_C2499( C752 C2499 ) C754_=_C755( C754 C755 ) \nC754_=_C756( C754 C756 ) C754_=_C757( C754 C757 ) C754_=_C758( C754 C758 ) C754_=_C759( C754 C759 ) C754_=_C760( C754 C760 ) C754_=_C761( C754 C761 ) \nC754_=_C763( C754 C763 ) C754_=_C764( C754 C764 ) C754_=_C765( C754 C765 ) C754_=_C766( C754 C766 ) C754_=_C2125( C754 C2125 ) C754_=_C2287( C754 C2287 ) \nC754_=_C2727( C754 C2727 ) C754_=_C2729( C754 C2729 ) C755_=_C756( C755 C756 ) C755_=_C757( C755 C757 ) C755_=_C758( C755 C758 ) C755_=_C759( C755 C759 ) \nC755_=_C760( C755 C760 ) C755_=_C761( C755 C761 ) C755_=_C763( C755 C763 ) C755_=_C764( C755 C764 ) C755_=_C765( C755 C765 ) C755_=_C766( C755 C766 ) \nC755_=_C1377( C755 C1377 ) C755_=_C2126( C755 C2126 ) C755_=_C2288( C755 C2288 ) C755_=_C2786( C755 C2786 ) C755_=_C2791( C755 C2791 ) C755_=_C2793( C755 C2793 ) \nC756_=_C757( C756 C757 ) C756_=_C758( C756 C758 ) C756_=_C759( C756 C759 ) C756_=_C760( C756 C760 ) C756_=_C761( C756 C761 ) C756_=_C763( C756 C763 ) \nC756_=_C764( C756 C764 ) C756_=_C765( C756 C765 ) C756_=_C766( C756 C766 ) C756_=_C2127( C756 C2127 ) C756_=_C2289( C756 C2289 ) C756_=_C2961( C756 C2961 ) \nC756_=_C2962( C756 C2962 ) C757_=_C758( C757 C758 ) C757_=_C759( C757 C759 ) C757_=_C760( C757 C760 ) C757_=_C761( C757 C761 ) C757_=_C763( C757 C763 ) \nC757_=_C764( C757 C764 ) C757_=_C765( C757 C765 ) C757_=_C766( C757 C766 ) C757_=_C2278( C757 C2278 ) C758_=_C759( C758 C759 ) C758_=_C760( C758 C760 ) \nC758_=_C761( C758 C761 ) C758_=_C763( C758 C763 ) C758_=_C764( C758 C764 ) C758_=_C765( C758 C765 ) C758_=_C766( C758 C766 ) C758_=_C2129( C758 C2129 ) \nC758_=_C2295( C758 C2295 ) C758_=_C3562( C758 C3562 ) C758_=_C3563( C758 C3563 ) C759_=_C760( C759 C760 ) C759_=_C761( C759 C761 ) C759_=_C763( C759 C763 ) \nC759_=_C764( C759 C764 ) C759_=_C765( C759 C765 ) C759_=_C766( C759 C766 ) C759_=_C1384( C759 C1384 ) C759_=_C2531( C759 C2531 ) C759_=_C3740( C759 C3740 ) \nC759_=_C3741( C759 C3741 ) C759_=_C3742( C759 C3742 ) C760_=_C761( C760 C761 ) C760_=_C763( C760 C763 ) C760_=_C764( C760 C764 ) C760_=_C765( C760 C765 ) \nC760_=_C766( C760 C766 ) C760_=_C2131( C760 C2131 ) C760_=_C2297( C760 C2297 ) C760_=_C2973( C760 C2973 ) C760_=_C3821( C760 C3821 )</w:t>
      </w:r>
    </w:p>
    <w:p>
      <w:pPr>
        <w:pStyle w:val="PreformattedText"/>
        <w:bidi w:val="0"/>
        <w:spacing w:before="0" w:after="0"/>
        <w:jc w:val="left"/>
        <w:rPr/>
      </w:pPr>
      <w:r>
        <w:rPr/>
        <w:t xml:space="preserve"> </w:t>
      </w:r>
      <w:r>
        <w:rPr/>
        <w:t>C760_=_C3823( C760 C3823 ) \nC761_=_C763( C761 C763 ) C761_=_C764( C761 C764 ) C761_=_C765( C761 C765 ) C761_=_C766( C761 C766 ) C761_=_C1386( C761 C1386 ) C761_=_C2532( C761 C2532 ) \nC761_=_C3854( C761 C3854 ) C761_=_C3856( C761 C3856 ) C761_=_C3859( C761 C3859 ) C761_=_C3860( C761 C3860 ) C763_=_C764( C763 C764 ) C763_=_C765( C763 C765 ) \nC763_=_C766( C763 C766 ) C763_=_C2299( C763 C2299 ) C763_=_C3906( C763 C3906 ) C763_=_C3908( C763 C3908 ) C764_=_C765( C764 C765 ) C764_=_C766( C764 C766 ) \nC764_=_C1352( C764 C1352 ) C764_=_C1387( C764 C1387 ) C764_=_C1432( C764 C1432 ) C764_=_C2133( C764 C2133 ) C764_=_C2300( C764 C2300 ) C764_=_C2499( C764 C2499 ) \nC764_=_C2702( C764 C2702 ) C764_=_C2729( C764 C2729 ) C764_=_C2776( C764 C2776 ) C764_=_C2793( C764 C2793 ) C764_=_C2962( C764 C2962 ) C764_=_C3123( C764 C3123 ) \nC764_=_C3448( C764 C3448 ) C764_=_C3476( C764 C3476 ) C764_=_C3563( C764 C3563 ) C764_=_C3823( C764 C3823 ) C764_=_C3886( C764 C3886 ) C764_=_C3912( C764 C3912 ) \nC764_=_C3913( C764 C3913 ) C765_=_C766( C765 C766 ) C765_=_C1388( C765 C1388 ) C765_=_C1772( C765 C1772 ) C765_=_C2533( C765 C2533 ) C765_=_C3164( C765 C3164 ) \nC765_=_C3917( C765 C3917 ) C765_=_C3919( C765 C3919 ) C765_=_C3920( C765 C3920 ) C766_=_C2211( C766 C2211 ) C766_=_C2536( C766 C2536 ) C771_=_C772( C771 C772 ) \nC771_=_C773( C771 C773 ) C771_=_C775( C771 C775 ) C771_=_C776( C771 C776 ) C771_=_C780( C771 C780 ) C771_=_C781( C771 C781 ) C771_=_C782( C771 C782 ) \nC771_=_C784( C771 C784 ) C771_=_C787( C771 C787 ) C771_=_C790( C771 C790 ) C771_=_C791( C771 C791 ) C771_=_C793( C771 C793 ) C771_=_C794( C771 C794 ) \nC771_=_C891( C771 C891 ) C771_=_C1338( C771 C1338 ) C771_=_C1340( C771 C1340 ) C771_=_C1350( C771 C1350 ) C771_=_C1352( C771 C1352 ) C771_=_C1353( C771 C1353 ) \nC772_=_C773( C772 C773 ) C772_=_C775( C772 C775 ) C772_=_C776( C772 C776 ) C772_=_C780( C772 C780 ) C772_=_C781( C772 C781 ) C772_=_C782( C772 C782 ) \nC772_=_C784( C772 C784 ) C772_=_C787( C772 C787 ) C772_=_C790( C772 C790 ) C772_=_C791( C772 C791 ) C772_=_C793( C772 C793 ) C772_=_C794( C772 C794 ) \nC772_=_C893( C772 C893 ) C772_=_C1419( C772 C1419 ) C772_=_C1422( C772 C1422 ) C772_=_C1429( C772 C1429 ) C772_=_C1432( C772 C1432 ) C772_=_C1433( C772 C1433 ) \nC773_=_C775( C773 C775 ) C773_=_C776( C773 C776 ) C773_=_C780( C773 C780 ) C773_=_C781( C773 C781 ) C773_=_C782( C773 C782 ) C773_=_C784( C773 C784 ) \nC773_=_C787( C773 C787 ) C773_=_C790( C773 C790 ) C773_=_C791( C773 C791 ) C773_=_C793( C773 C793 ) C773_=_C794( C773 C794 ) C773_=_C1574( C773 C1574 ) \nC773_=_C1585( C773 C1585 ) C775_=_C776( C775 C776 ) C775_=_C780( C775 C780 ) C775_=_C781( C775 C781 ) C775_=_C782( C775 C782 ) C775_=_C784( C775 C784 ) \nC775_=_C787( C775 C787 ) C775_=_C790( C775 C790 ) C775_=_C791( C775 C791 ) C775_=_C793( C775 C793 ) C775_=_C794( C775 C794 ) C775_=_C1685( C775 C1685 ) \nC776_=_C780( C776 C780 ) C776_=_C781( C776 C781 ) C776_=_C782( C776 C782 ) C776_=_C784( C776 C784 ) C776_=_C787( C776 C787 ) C776_=_C790( C776 C790 ) \nC776_=_C791( C776 C791 ) C776_=_C793( C776 C793 ) C776_=_C794( C776 C794 ) C776_=_C1174( C776 C1174 ) C776_=_C1611( C776 C1611 ) C776_=_C1888( C776 C1888 ) \nC776_=_C1890( C776 C1890 ) C776_=_C1894( C776 C1894 ) C776_=_C1896( C776 C1896 ) C776_=_C1900( C776 C1900 ) C780_=_C781( C780 C781 ) C780_=_C782( C780 C782 ) \nC780_=_C784( C780 C784 ) C780_=_C787( C780 C787 ) C780_=_C790( C780 C790 ) C780_=_C791( C780 C791 ) C780_=_C793( C780 C793 ) C780_=_C794( C780 C794 ) \nC780_=_C2024( C780 C2024 ) C780_=_C2661( C780 C2661 ) C780_=_C2662( C780 C2662 ) C781_=_C782( C781 C782 ) C781_=_C784( C781 C784 ) C781_=_C787( C781 C787 ) \nC781_=_C790( C781 C790 ) C781_=_C791( C781 C791 ) C781_=_C793( C781 C793 ) C781_=_C794( C781 C794 ) C781_=_C1616( C781 C1616 ) C781_=_C1926( C781 C1926 ) \nC781_=_C2270( C781 C2270 ) C781_=_C2843( C781 C2843 ) C781_=_C2847( C781 C2847 ) C781_=_C2853( C781 C2853 ) C781_=_C2854( C781 C2854 ) C782_=_C784( C782 C784 ) \nC782_=_C787( C782 C787 ) C782_=_C790( C782 C790 ) C782_=_C791( C782 C791 ) C782_=_C793( C782 C793 ) C782_=_C794( C782 C794 ) C782_=_C2881( C782 C2881 ) \nC784_=_C787( C784 C787 ) C784_=_C790( C784 C790 ) C784_=_C791( C784 C791 ) C784_=_C793( C784 C793 ) C784_=_C794( C784 C794 ) C784_=_C1618( C784 C1618 ) \nC784_=_C1928( C784 C1928 ) C784_=_C2273( C784 C2273 ) C784_=_C2968( C784 C2968 ) C784_=_C2997( C784 C2997 ) C784_=_C3001( C784 C3001 ) C787_=_C790( C787 C790 ) \nC787_=_C791( C787 C791 ) C787_=_C793( C787 C793 ) C787_=_C794( C787 C794 ) C787_=_C3767( C787 C3767 ) C790_=_C791( C790 C791 ) C790_=_C793( C790 C793 ) \nC790_=_C794( C790 C794 ) C790_=_C3168( C790 C3168 ) C790_=_C4028( C790 C4028 ) C791_=_C793( C791 C793 ) C791_=_C794( C791 C794 ) C791_=_C3623( C791 C3623 ) \nC791_=_C4061( C791 C4061 ) C793_=_C794( C793 C794 ) C793_=_C4083( C793 C4083 ) C794_=_C1118( C794 C1118 ) C794_=_C1458( C794 C1458 ) C794_=_C1585( C794 C1585 ) \nC794_=_C1608( C794 C1608 ) C794_=_C1685( C794 C1685 ) C794_=_C2227( C794 C2227 ) C794_=_C2409( C794 C2409 ) C794_=_C2463( C794 C2463 ) C794_=_C2661( C794 C2661 ) \nC794_=_C2881( C794 C2881 ) C794_=_C3226( C794 C3226 ) C794_=_C3362( C794 C3362 ) C794_=_C3740( C794 C3740 ) C794_=_C3767( C794 C3767 ) C794_=_C3804( C794 C3804 ) \nC794_=_C3856( C794 C3856 ) C794_=_C3906( C794 C3906 ) C794_=_C3917( C794 C3917 ) C794_=_C4028( C794 C4028 ) C794_=_C4061( C794 C4061 ) C794_=_C4083( C794 C4083 ) \nC799_=_C801( C799 C801 ) C799_=_C1072( C799 C1072 ) C799_=_C1338( C799 C1338 ) C799_=_C1419( C799 C1419 ) C799_=_C1440( C799 C1440 ) C799_=_C1611( C799 C1611 ) \nC799_=_C1615( C799 C1615 ) C799_=_C1616( C799 C1616 ) C799_=_C1618( C799 C1618 ) C799_=_C1620( C799 C1620 ) C799_=_C1624( C799 C1624 ) C799_=_C1626( C799 C1626 ) \nC801_=_C1314( C801 C1314 ) C801_=_C1357( C801 C1357 ) C801_=_C1646( C801 C1646 ) C801_=_C1760( C801 C1760 ) C801_=_C1762( C801 C1762 ) C801_=_C1765( C801 C1765 ) \nC801_=_C1766( C801 C1766 ) C801_=_C1767( C801 C1767 ) C801_=_C1768( C801 C1768 ) C801_=_C1769( C801 C1769 ) C801_=_C1770( C801 C1770 ) C801_=_C1771( C801 C1771 ) \nC801_=_C1772( C801 C1772 ) C801_=_C1773( C801 C1773 ) C801_=_C1774( C801 C1774 ) C801_=_C1775( C801 C1775 ) C801_=_C1776( C801 C1776 ) C801_=_C1777( C801 C1777 ) \nC801_=_C1779( C801 C1779 ) C821_=_C831( C821 C831 ) C821_=_C942( C821 C942 ) C821_=_C966( C821 C966 ) C821_=_C1097( C821 C1097 ) C821_=_C1171( C821 C1171 ) \nC821_=_C1172( C821 C1172 ) C821_=_C1173( C821 C1173 ) C821_=_C1174( C821 C1174 ) C821_=_C1177( C821 C1177 ) C821_=_C1179( C821 C1179 ) C821_=_C1180( C821 C1180 ) \nC821_=_C1181( C821 C1181 ) C821_=_C1182( C821 C1182 ) C821_=_C1183( C821 C1183 ) C821_=_C1184( C821 C1184 ) C821_=_C1185( C821 C1185 ) C821_=_C1186( C821 C1186 ) \nC821_=_C1187( C821 C1187 ) C821_=_C1188( C821 C1188 ) C831_=_C951( C831 C951 ) C831_=_C1080( C831 C1080 ) C831_=_C1827( C831 C1827 ) C831_=_C1894( C831 C1894 ) \nC831_=_C2157( C831 C2157 ) C831_=_C2259( C831 C2259 ) C831_=_C2843( C831 C2843 ) C831_=_C2968( C831 C2968 ) C831_=_C2969( C831 C2969 ) C831_=_C2971( C831 C2971 ) \nC831_=_C2972( C831 C2972 ) C831_=_C2973( C831 C2973 ) C831_=_C2974( C831 C2974 ) C831_=_C2975( C831 C2975 ) C831_=_C2977( C831 C2977 ) C831_=_C2978( C831 C2978 ) \nC831_=_C2979( C831 C2979 ) C890_=_C891( C890 C891 ) C890_=_C892( C890 C892 ) C890_=_C893( C890 C893 ) C890_=_C896( C890 C896 ) C890_=_C897( C890 C897 ) \nC890_=_C898( C890 C898 ) C890_=_C899( C890 C899 ) C890_=_C900( C890 C900 ) C890_=_C901( C890 C901 ) C890_=_C903( C890 C903 ) C890_=_C904( C890 C904 ) \nC890_=_C905( C890 C905 ) C890_=_C906( C890 C906 ) C890_=_C907( C890 C907 ) C890_=_C909( C890 C909 ) C890_=_C911( C890 C911 ) C890_=_C912( C890 C912 ) \nC890_=_C913( C890 C913 ) C890_=_C914( C890 C914 ) C890_=_C915( C890 C915 ) C890_=_C916( C890 C916 ) C890_=_C1261( C890 C1261 ) C891_=_C892( C891 C892 ) \nC891_=_C893( C891 C893 ) C891_=_C896( C891 C896 ) C891_=_C897( C891 C897 ) C891_=_C898( C891 C898 ) C891_=_C899( C891 C899 ) C891_=_C900( C891 C900 ) \nC891_=_C901( C891 C901 ) C891_=_C903( C891 C903 ) C891_=_C904( C891 C904 ) C891_=_C905( C891 C905 ) C891_=_C906( C891 C906 ) C891_=_C907( C891 C907 ) \nC891_=_C909( C891 C909 ) C891_=_C911( C891 C911 ) C891_=_C912( C891 C912 ) C891_=_C913( C891 C913 ) C891_=_C914( C891 C914 ) C891_=_C915( C891 C915 ) \nC891_=_C916( C891 C916 ) C891_=_C1338( C891 C1338 ) C891_=_C1340( C891 C1340 ) C891_=_C1350( C891 C1350 ) C891_=_C1352( C891 C1352 ) C891_=_C1353( C891 C1353 ) \nC892_=_C893( C892 C893 ) C892_=_C896( C892 C896 ) C892_=_C897( C892 C897 ) C892_=_C898( C892 C898 ) C892_=_C899( C892 C899 ) C892_=_C900( C892 C900 ) \nC892_=_C901( C892 C901 ) C892_=_C903( C892 C903 ) C892_=_C904( C892 C904 ) C892_=_C905( C892 C905 ) C892_=_C906( C892 C906 ) C892_=_C907( C892 C907 ) \nC892_=_C909( C892 C909 ) C892_=_C911( C892 C911 ) C892_=_C912( C892 C912 ) C892_=_C913( C892 C913 ) C892_=_C914( C892 C914 ) C892_=_C915( C892 C915 ) \nC892_=_C916( C892 C916 ) C892_=_C1172( C892 C1172 ) C892_=_C1399( C892 C1399 ) C892_=_C1400( C892 C1400 ) C893_=_C896( C893 C896 ) C893_=_C897( C893 C897 ) \nC893_=_C898( C893 C898 ) C893_=_C899( C893 C899 ) C893_=_C900( C893 C900 ) C893_=_C901( C893 C901 ) C893_=_C903( C893 C903 ) C893_=_C904( C893 C904 ) \nC893_=_C905( C893 C905 ) C893_=_C906( C893 C906 ) C893_=_C907( C893 C907 ) C893_=_C909( C893 C909 ) C893_=_C911( C893 C911 ) C893_=_C912( C893 C912 ) \nC893_=_C913( C893 C913 ) C893_=_C914( C893 C914 ) C893_=_C915( C893 C915 ) C893_=_C916( C893 C916 ) C893_=_C1419( C893 C1419 ) C893_=_C1422( C893 C1422 ) \nC893_=_C1429( C893 C1429 ) C893_=_C1432( C893 C1432 ) C893_=_C1433( C893 C1433 ) C896_=_C897( C896 C897 ) C896_=_C898( C896 C898 ) C896_=_C899( C896 C899 ) \nC896_=_C900( C896 C900 ) C896_=_C901( C896 C901 ) C896_=_C903( C896 C903 ) C896_=_C904( C896 C904 ) C896_=_C905( C896 C905 ) C896_=_C906( C896 C906 ) \nC896_=_C907( C896 C907 ) C896_=_C909( C896 C909 ) C896_=_C911( C896 C911 ) C896_=_C912( C896</w:t>
      </w:r>
    </w:p>
    <w:p>
      <w:pPr>
        <w:pStyle w:val="PreformattedText"/>
        <w:bidi w:val="0"/>
        <w:spacing w:before="0" w:after="0"/>
        <w:jc w:val="left"/>
        <w:rPr/>
      </w:pPr>
      <w:r>
        <w:rPr/>
        <w:t xml:space="preserve"> </w:t>
      </w:r>
      <w:r>
        <w:rPr/>
        <w:t>C912 ) C896_=_C913( C896 C913 ) C896_=_C914( C896 C914 ) \nC896_=_C915( C896 C915 ) C896_=_C916( C896 C916 ) C896_=_C1375( C896 C1375 ) C896_=_C2690( C896 C2690 ) C896_=_C2702( C896 C2702 ) C896_=_C2703( C896 C2703 ) \nC896_=_C2708( C896 C2708 ) C896_=_C2710( C896 C2710 ) C897_=_C898( C897 C898 ) C897_=_C899( C897 C899 ) C897_=_C900( C897 C900 ) C897_=_C901( C897 C901 ) \nC897_=_C903( C897 C903 ) C897_=_C904( C897 C904 ) C897_=_C905( C897 C905 ) C897_=_C906( C897 C906 ) C897_=_C907( C897 C907 ) C897_=_C909( C897 C909 ) \nC897_=_C911( C897 C911 ) C897_=_C912( C897 C912 ) C897_=_C913( C897 C913 ) C897_=_C914( C897 C914 ) C897_=_C915( C897 C915 ) C897_=_C916( C897 C916 ) \nC897_=_C3286( C897 C3286 ) C897_=_C3287( C897 C3287 ) C898_=_C899( C898 C899 ) C898_=_C900( C898 C900 ) C898_=_C901( C898 C901 ) C898_=_C903( C898 C903 ) \nC898_=_C904( C898 C904 ) C898_=_C905( C898 C905 ) C898_=_C906( C898 C906 ) C898_=_C907( C898 C907 ) C898_=_C909( C898 C909 ) C898_=_C911( C898 C911 ) \nC898_=_C912( C898 C912 ) C898_=_C913( C898 C913 ) C898_=_C914( C898 C914 ) C898_=_C915( C898 C915 ) C898_=_C916( C898 C916 ) C898_=_C2528( C898 C2528 ) \nC898_=_C3376( C898 C3376 ) C899_=_C900( C899 C900 ) C899_=_C901( C899 C901 ) C899_=_C903( C899 C903 ) C899_=_C904( C899 C904 ) C899_=_C905( C899 C905 ) \nC899_=_C906( C899 C906 ) C899_=_C907( C899 C907 ) C899_=_C909( C899 C909 ) C899_=_C911( C899 C911 ) C899_=_C912( C899 C912 ) C899_=_C913( C899 C913 ) \nC899_=_C914( C899 C914 ) C899_=_C915( C899 C915 ) C899_=_C916( C899 C916 ) C899_=_C1768( C899 C1768 ) C899_=_C2530( C899 C2530 ) C899_=_C3120( C899 C3120 ) \nC899_=_C3400( C899 C3400 ) C899_=_C3433( C899 C3433 ) C899_=_C3522( C899 C3522 ) C899_=_C3531( C899 C3531 ) C900_=_C901( C900 C901 ) C900_=_C903( C900 C903 ) \nC900_=_C904( C900 C904 ) C900_=_C905( C900 C905 ) C900_=_C906( C900 C906 ) C900_=_C907( C900 C907 ) C900_=_C909( C900 C909 ) C900_=_C911( C900 C911 ) \nC900_=_C912( C900 C912 ) C900_=_C913( C900 C913 ) C900_=_C914( C900 C914 ) C900_=_C915( C900 C915 ) C900_=_C916( C900 C916 ) C900_=_C3546( C900 C3546 ) \nC901_=_C903( C901 C903 ) C901_=_C904( C901 C904 ) C901_=_C905( C901 C905 ) C901_=_C906( C901 C906 ) C901_=_C907( C901 C907 ) C901_=_C909( C901 C909 ) \nC901_=_C911( C901 C911 ) C901_=_C912( C901 C912 ) C901_=_C913( C901 C913 ) C901_=_C914( C901 C914 ) C901_=_C915( C901 C915 ) C901_=_C916( C901 C916 ) \nC901_=_C2029( C901 C2029 ) C901_=_C3610( C901 C3610 ) C903_=_C904( C903 C904 ) C903_=_C905( C903 C905 ) C903_=_C906( C903 C906 ) C903_=_C907( C903 C907 ) \nC903_=_C909( C903 C909 ) C903_=_C911( C903 C911 ) C903_=_C912( C903 C912 ) C903_=_C913( C903 C913 ) C903_=_C914( C903 C914 ) C903_=_C915( C903 C915 ) \nC903_=_C916( C903 C916 ) C903_=_C2204( C903 C2204 ) C903_=_C3618( C903 C3618 ) C903_=_C3662( C903 C3662 ) C904_=_C905( C904 C905 ) C904_=_C906( C904 C906 ) \nC904_=_C907( C904 C907 ) C904_=_C909( C904 C909 ) C904_=_C911( C904 C911 ) C904_=_C912( C904 C912 ) C904_=_C913( C904 C913 ) C904_=_C914( C904 C914 ) \nC904_=_C915( C904 C915 ) C904_=_C916( C904 C916 ) C904_=_C3672( C904 C3672 ) C905_=_C906( C905 C906 ) C905_=_C907( C905 C907 ) C905_=_C909( C905 C909 ) \nC905_=_C911( C905 C911 ) C905_=_C912( C905 C912 ) C905_=_C913( C905 C913 ) C905_=_C914( C905 C914 ) C905_=_C915( C905 C915 ) C905_=_C916( C905 C916 ) \nC905_=_C3684( C905 C3684 ) C906_=_C907( C906 C907 ) C906_=_C909( C906 C909 ) C906_=_C911( C906 C911 ) C906_=_C912( C906 C912 ) C906_=_C913( C906 C913 ) \nC906_=_C914( C906 C914 ) C906_=_C915( C906 C915 ) C906_=_C916( C906 C916 ) C906_=_C1385( C906 C1385 ) C906_=_C3820( C906 C3820 ) C907_=_C909( C907 C909 ) \nC907_=_C911( C907 C911 ) C907_=_C912( C907 C912 ) C907_=_C913( C907 C913 ) C907_=_C914( C907 C914 ) C907_=_C915( C907 C915 ) C907_=_C916( C907 C916 ) \nC909_=_C911( C909 C911 ) C909_=_C912( C909 C912 ) C909_=_C913( C909 C913 ) C909_=_C914( C909 C914 ) C909_=_C915( C909 C915 ) C909_=_C916( C909 C916 ) \nC911_=_C912( C911 C912 ) C911_=_C913( C911 C913 ) C911_=_C914( C911 C914 ) C911_=_C915( C911 C915 ) C911_=_C916( C911 C916 ) C911_=_C2209( C911 C2209 ) \nC912_=_C913( C912 C913 ) C912_=_C914( C912 C914 ) C912_=_C915( C912 C915 ) C912_=_C916( C912 C916 ) C913_=_C914( C913 C914 ) C913_=_C915( C913 C915 ) \nC913_=_C916( C913 C916 ) C914_=_C915( C914 C915 ) C914_=_C916( C914 C916 ) C914_=_C2212( C914 C2212 ) C914_=_C2282( C914 C2282 ) C914_=_C4071( C914 C4071 ) \nC915_=_C916( C915 C916 ) C916_=_C1016( C916 C1016 ) C916_=_C1121( C916 C1121 ) C916_=_C1261( C916 C1261 ) C916_=_C2040( C916 C2040 ) C916_=_C2230( C916 C2230 ) \nC916_=_C2662( C916 C2662 ) C916_=_C2710( C916 C2710 ) C916_=_C2954( C916 C2954 ) C916_=_C3022( C916 C3022 ) C916_=_C3298( C916 C3298 ) C916_=_C3376( C916 C3376 ) \nC916_=_C3546( C916 C3546 ) C916_=_C3662( C916 C3662 ) C916_=_C3672( C916 C3672 ) C916_=_C3684( C916 C3684 ) C916_=_C3742( C916 C3742 ) C916_=_C3820( C916 C3820 ) \nC916_=_C3834( C916 C3834 ) C916_=_C3860( C916 C3860 ) C916_=_C3920( C916 C3920 ) C916_=_C3961( C916 C3961 ) C916_=_C4019( C916 C4019 ) C916_=_C4071( C916 C4071 ) \nC920_=_C922( C920 C922 ) C920_=_C935( C920 C935 ) C920_=_C997( C920 C997 ) C920_=_C1104( C920 C1104 ) C920_=_C1400( C920 C1400 ) C920_=_C1548( C920 C1548 ) \nC920_=_C1865( C920 C1865 ) C920_=_C2023( C920 C2023 ) C920_=_C2024( C920 C2024 ) C920_=_C2025( C920 C2025 ) C920_=_C2026( C920 C2026 ) C920_=_C2027( C920 C2027 ) \nC920_=_C2028( C920 C2028 ) C920_=_C2029( C920 C2029 ) C920_=_C2030( C920 C2030 ) C920_=_C2031( C920 C2031 ) C920_=_C2032( C920 C2032 ) C920_=_C2033( C920 C2033 ) \nC920_=_C2034( C920 C2034 ) C920_=_C2036( C920 C2036 ) C920_=_C2037( C920 C2037 ) C920_=_C2038( C920 C2038 ) C920_=_C2039( C920 C2039 ) C920_=_C2040( C920 C2040 ) \nC922_=_C935( C922 C935 ) C922_=_C1463( C922 C1463 ) C922_=_C1628( C922 C1628 ) C922_=_C1687( C922 C1687 ) C922_=_C1703( C922 C1703 ) C922_=_C2121( C922 C2121 ) \nC922_=_C2122( C922 C2122 ) C922_=_C2123( C922 C2123 ) C922_=_C2124( C922 C2124 ) C922_=_C2125( C922 C2125 ) C922_=_C2126( C922 C2126 ) C922_=_C2127( C922 C2127 ) \nC922_=_C2128( C922 C2128 ) C922_=_C2129( C922 C2129 ) C922_=_C2130( C922 C2130 ) C922_=_C2131( C922 C2131 ) C922_=_C2133( C922 C2133 ) C922_=_C2134( C922 C2134 ) \nC922_=_C2135( C922 C2135 ) C935_=_C1389( C935 C1389 ) C935_=_C1882( C935 C1882 ) C935_=_C2076( C935 C2076 ) C935_=_C2703( C935 C2703 ) C935_=_C2778( C935 C2778 ) \nC935_=_C2990( C935 C2990 ) C935_=_C3125( C935 C3125 ) C935_=_C3203( C935 C3203 ) C935_=_C3256( C935 C3256 ) C935_=_C3342( C935 C3342 ) C935_=_C3453( C935 C3453 ) \nC935_=_C3478( C935 C3478 ) C935_=_C3597( C935 C3597 ) C935_=_C3610( C935 C3610 ) C935_=_C3755( C935 C3755 ) C935_=_C3959( C935 C3959 ) C935_=_C3981( C935 C3981 ) \nC935_=_C4002( C935 C4002 ) C935_=_C4020( C935 C4020 ) C935_=_C4021( C935 C4021 ) C935_=_C4022( C935 C4022 ) C935_=_C4023( C935 C4023 ) C935_=_C4024( C935 C4024 ) \nC935_=_C4025( C935 C4025 ) C942_=_C951( C942 C951 ) C942_=_C966( C942 C966 ) C942_=_C1097( C942 C1097 ) C942_=_C1171( C942 C1171 ) C942_=_C1172( C942 C1172 ) \nC942_=_C1173( C942 C1173 ) C942_=_C1174( C942 C1174 ) C942_=_C1177( C942 C1177 ) C942_=_C1179( C942 C1179 ) C942_=_C1180( C942 C1180 ) C942_=_C1181( C942 C1181 ) \nC942_=_C1182( C942 C1182 ) C942_=_C1183( C942 C1183 ) C942_=_C1184( C942 C1184 ) C942_=_C1185( C942 C1185 ) C942_=_C1186( C942 C1186 ) C942_=_C1187( C942 C1187 ) \nC942_=_C1188( C942 C1188 ) C951_=_C1080( C951 C1080 ) C951_=_C1827( C951 C1827 ) C951_=_C1894( C951 C1894 ) C951_=_C2157( C951 C2157 ) C951_=_C2259( C951 C2259 ) \nC951_=_C2843( C951 C2843 ) C951_=_C2968( C951 C2968 ) C951_=_C2969( C951 C2969 ) C951_=_C2971( C951 C2971 ) C951_=_C2972( C951 C2972 ) C951_=_C2973( C951 C2973 ) \nC951_=_C2974( C951 C2974 ) C951_=_C2975( C951 C2975 ) C951_=_C2977( C951 C2977 ) C951_=_C2978( C951 C2978 ) C951_=_C2979( C951 C2979 ) C966_=_C978( C966 C978 ) \nC966_=_C988( C966 C988 ) C966_=_C1097( C966 C1097 ) C966_=_C1171( C966 C1171 ) C966_=_C1172( C966 C1172 ) C966_=_C1173( C966 C1173 ) C966_=_C1174( C966 C1174 ) \nC966_=_C1177( C966 C1177 ) C966_=_C1179( C966 C1179 ) C966_=_C1180( C966 C1180 ) C966_=_C1181( C966 C1181 ) C966_=_C1182( C966 C1182 ) C966_=_C1183( C966 C1183 ) \nC966_=_C1184( C966 C1184 ) C966_=_C1185( C966 C1185 ) C966_=_C1186( C966 C1186 ) C966_=_C1187( C966 C1187 ) C966_=_C1188( C966 C1188 ) C978_=_C988( C978 C988 ) \nC978_=_C1135( C978 C1135 ) C978_=_C1181( C978 C1181 ) C978_=_C1195( C978 C1195 ) C978_=_C1931( C978 C1931 ) C978_=_C2185( C978 C2185 ) C978_=_C2570( C978 C2570 ) \nC978_=_C2903( C978 C2903 ) C978_=_C3104( C978 C3104 ) C978_=_C3262( C978 C3262 ) C978_=_C3431( C978 C3431 ) C978_=_C3432( C978 C3432 ) C978_=_C3433( C978 C3433 ) \nC978_=_C3434( C978 C3434 ) C978_=_C3435( C978 C3435 ) C978_=_C3437( C978 C3437 ) C978_=_C3438( C978 C3438 ) C978_=_C3439( C978 C3439 ) C978_=_C3440( C978 C3440 ) \nC978_=_C3441( C978 C3441 ) C978_=_C3442( C978 C3442 ) C978_=_C3443( C978 C3443 ) C978_=_C3444( C978 C3444 ) C988_=_C1167( C988 C1167 ) C988_=_C1205( C988 C1205 ) \nC988_=_C1663( C988 C1663 ) C988_=_C1900( C988 C1900 ) C988_=_C2360( C988 C2360 ) C988_=_C2580( C988 C2580 ) C988_=_C2685( C988 C2685 ) C988_=_C2853( C988 C2853 ) \nC988_=_C3001( C988 C3001 ) C988_=_C3111( C988 C3111 ) C988_=_C3145( C988 C3145 ) C988_=_C3270( C988 C3270 ) C988_=_C3429( C988 C3429 ) C988_=_C3441( C988 C3441 ) \nC988_=_C3731( C988 C3731 ) C988_=_C3756( C988 C3756 ) C988_=_C3933( C988 C3933 ) C988_=_C3982( C988 C3982 ) C997_=_C1016( C997 C1016 ) C997_=_C1104( C997 C1104 ) \nC997_=_C1400( C997 C1400 ) C997_=_C1548( C997 C1548 ) C997_=_C1865( C997 C1865 ) C997_=_C2023( C997 C2023 ) C997_=_C2024( C997 C2024 ) C997_=_C2025( C997 C2025 ) \nC997_=_C2026( C997 C2026 ) C997_=_C2027( C997 C2027 ) C997_=_C2028( C997 C2028 ) C997_=_C2029( C997 C2029 ) C997_=_C2030( C997 C2030 ) C997_=_C2031( C997 C2031 ) \nC997_=_C2032( C997 C2032 ) C997_=_C2033( C997 C2033 ) C997_=_C2034( C997 C2034 ) C997_=_C2036( C997 C2036 ) C997_=_C2037( C997 C2037</w:t>
      </w:r>
    </w:p>
    <w:p>
      <w:pPr>
        <w:pStyle w:val="PreformattedText"/>
        <w:bidi w:val="0"/>
        <w:spacing w:before="0" w:after="0"/>
        <w:jc w:val="left"/>
        <w:rPr/>
      </w:pPr>
      <w:r>
        <w:rPr/>
        <w:t xml:space="preserve"> </w:t>
      </w:r>
      <w:r>
        <w:rPr/>
        <w:t>) C997_=_C2038( C997 C2038 ) \nC997_=_C2039( C997 C2039 ) C997_=_C2040( C997 C2040 ) C1016_=_C1121( C1016 C1121 ) C1016_=_C1261( C1016 C1261 ) C1016_=_C2040( C1016 C2040 ) C1016_=_C2230( C1016 C2230 ) \nC1016_=_C2662( C1016 C2662 ) C1016_=_C2710( C1016 C2710 ) C1016_=_C2954( C1016 C2954 ) C1016_=_C3022( C1016 C3022 ) C1016_=_C3298( C1016 C3298 ) C1016_=_C3376( C1016 C3376 ) \nC1016_=_C3546( C1016 C3546 ) C1016_=_C3662( C1016 C3662 ) C1016_=_C3672( C1016 C3672 ) C1016_=_C3684( C1016 C3684 ) C1016_=_C3742( C1016 C3742 ) C1016_=_C3820( C1016 C3820 ) \nC1016_=_C3834( C1016 C3834 ) C1016_=_C3860( C1016 C3860 ) C1016_=_C3920( C1016 C3920 ) C1016_=_C3961( C1016 C3961 ) C1016_=_C4019( C1016 C4019 ) C1016_=_C4071( C1016 C4071 ) \nC1020_=_C1021( C1020 C1021 ) C1020_=_C1043( C1020 C1043 ) C1020_=_C1340( C1020 C1340 ) C1020_=_C1422( C1020 C1422 ) C1020_=_C1588( C1020 C1588 ) C1020_=_C1824( C1020 C1824 ) \nC1020_=_C1904( C1020 C1904 ) C1020_=_C2154( C1020 C2154 ) C1020_=_C2198( C1020 C2198 ) C1020_=_C2199( C1020 C2199 ) C1020_=_C2200( C1020 C2200 ) C1020_=_C2201( C1020 C2201 ) \nC1020_=_C2202( C1020 C2202 ) C1020_=_C2204( C1020 C2204 ) C1020_=_C2205( C1020 C2205 ) C1020_=_C2206( C1020 C2206 ) C1020_=_C2209( C1020 C2209 ) C1020_=_C2210( C1020 C2210 ) \nC1020_=_C2211( C1020 C2211 ) C1020_=_C2212( C1020 C2212 ) C1020_=_C2213( C1020 C2213 ) C1021_=_C1043( C1021 C1043 ) C1021_=_C1051( C1021 C1051 ) C1021_=_C1589( C1021 C1589 ) \nC1021_=_C1890( C1021 C1890 ) C1021_=_C1905( C1021 C1905 ) C1021_=_C2267( C1021 C2267 ) C1021_=_C2268( C1021 C2268 ) C1021_=_C2269( C1021 C2269 ) C1021_=_C2270( C1021 C2270 ) \nC1021_=_C2272( C1021 C2272 ) C1021_=_C2273( C1021 C2273 ) C1021_=_C2274( C1021 C2274 ) C1021_=_C2275( C1021 C2275 ) C1021_=_C2276( C1021 C2276 ) C1021_=_C2278( C1021 C2278 ) \nC1021_=_C2279( C1021 C2279 ) C1021_=_C2280( C1021 C2280 ) C1021_=_C2282( C1021 C2282 ) C1021_=_C2283( C1021 C2283 ) C1043_=_C1720( C1043 C1720 ) C1043_=_C2461( C1043 C2461 ) \nC1043_=_C2616( C1043 C2616 ) C1043_=_C2677( C1043 C2677 ) C1043_=_C2708( C1043 C2708 ) C1043_=_C2761( C1043 C2761 ) C1043_=_C2781( C1043 C2781 ) C1043_=_C2868( C1043 C2868 ) \nC1043_=_C3287( C1043 C3287 ) C1043_=_C3456( C1043 C3456 ) C1043_=_C3481( C1043 C3481 ) C1043_=_C3701( C1043 C3701 ) C1043_=_C3721( C1043 C3721 ) C1043_=_C3815( C1043 C3815 ) \nC1043_=_C3838( C1043 C3838 ) C1043_=_C3854( C1043 C3854 ) C1043_=_C3868( C1043 C3868 ) C1043_=_C3913( C1043 C3913 ) C1043_=_C4023( C1043 C4023 ) C1043_=_C4050( C1043 C4050 ) \nC1043_=_C4092( C1043 C4092 ) C1043_=_C4098( C1043 C4098 ) C1043_=_C4099( C1043 C4099 ) C1051_=_C1589( C1051 C1589 ) C1051_=_C1890( C1051 C1890 ) C1051_=_C1905( C1051 C1905 ) \nC1051_=_C2267( C1051 C2267 ) C1051_=_C2268( C1051 C2268 ) C1051_=_C2269( C1051 C2269 ) C1051_=_C2270( C1051 C2270 ) C1051_=_C2272( C1051 C2272 ) C1051_=_C2273( C1051 C2273 ) \nC1051_=_C2274( C1051 C2274 ) C1051_=_C2275( C1051 C2275 ) C1051_=_C2276( C1051 C2276 ) C1051_=_C2278( C1051 C2278 ) C1051_=_C2279( C1051 C2279 ) C1051_=_C2280( C1051 C2280 ) \nC1051_=_C2282( C1051 C2282 ) C1051_=_C2283( C1051 C2283 ) C1072_=_C1080( C1072 C1080 ) C1072_=_C1338( C1072 C1338 ) C1072_=_C1419( C1072 C1419 ) C1072_=_C1440( C1072 C1440 ) \nC1072_=_C1611( C1072 C1611 ) C1072_=_C1615( C1072 C1615 ) C1072_=_C1616( C1072 C1616 ) C1072_=_C1618( C1072 C1618 ) C1072_=_C1620( C1072 C1620 ) C1072_=_C1624( C1072 C1624 ) \nC1072_=_C1626( C1072 C1626 ) C1080_=_C1827( C1080 C1827 ) C1080_=_C1894( C1080 C1894 ) C1080_=_C2157( C1080 C2157 ) C1080_=_C2259( C1080 C2259 ) C1080_=_C2843( C1080 C2843 ) \nC1080_=_C2968( C1080 C2968 ) C1080_=_C2969( C1080 C2969 ) C1080_=_C2971( C1080 C2971 ) C1080_=_C2972( C1080 C2972 ) C1080_=_C2973( C1080 C2973 ) C1080_=_C2974( C1080 C2974 ) \nC1080_=_C2975( C1080 C2975 ) C1080_=_C2977( C1080 C2977 ) C1080_=_C2978( C1080 C2978 ) C1080_=_C2979( C1080 C2979 ) C1097_=_C1098( C1097 C1098 ) C1097_=_C1103( C1097 C1103 ) \nC1097_=_C1104( C1097 C1104 ) C1097_=_C1109( C1097 C1109 ) C1097_=_C1118( C1097 C1118 ) C1097_=_C1120( C1097 C1120 ) C1097_=_C1121( C1097 C1121 ) C1097_=_C1171( C1097 C1171 ) \nC1097_=_C1172( C1097 C1172 ) C1097_=_C1173( C1097 C1173 ) C1097_=_C1174( C1097 C1174 ) C1097_=_C1177( C1097 C1177 ) C1097_=_C1179( C1097 C1179 ) C1097_=_C1180( C1097 C1180 ) \nC1097_=_C1181( C1097 C1181 ) C1097_=_C1182( C1097 C1182 ) C1097_=_C1183( C1097 C1183 ) C1097_=_C1184( C1097 C1184 ) C1097_=_C1185( C1097 C1185 ) C1097_=_C1186( C1097 C1186 ) \nC1097_=_C1187( C1097 C1187 ) C1097_=_C1188( C1097 C1188 ) C1098_=_C1103( C1098 C1103 ) C1098_=_C1104( C1098 C1104 ) C1098_=_C1109( C1098 C1109 ) C1098_=_C1118( C1098 C1118 ) \nC1098_=_C1120( C1098 C1120 ) C1098_=_C1121( C1098 C1121 ) C1098_=_C1312( C1098 C1312 ) C1098_=_C1370( C1098 C1370 ) C1098_=_C1371( C1098 C1371 ) C1098_=_C1372( C1098 C1372 ) \nC1098_=_C1373( C1098 C1373 ) C1098_=_C1375( C1098 C1375 ) C1098_=_C1376( C1098 C1376 ) C1098_=_C1377( C1098 C1377 ) C1098_=_C1378( C1098 C1378 ) C1098_=_C1379( C1098 C1379 ) \nC1098_=_C1381( C1098 C1381 ) C1098_=_C1382( C1098 C1382 ) C1098_=_C1383( C1098 C1383 ) C1098_=_C1384( C1098 C1384 ) C1098_=_C1385( C1098 C1385 ) C1098_=_C1386( C1098 C1386 ) \nC1098_=_C1387( C1098 C1387 ) C1098_=_C1388( C1098 C1388 ) C1098_=_C1389( C1098 C1389 ) C1098_=_C1390( C1098 C1390 ) C1103_=_C1104( C1103 C1104 ) C1103_=_C1109( C1103 C1109 ) \nC1103_=_C1118( C1103 C1118 ) C1103_=_C1120( C1103 C1120 ) C1103_=_C1121( C1103 C1121 ) C1103_=_C1399( C1103 C1399 ) C1103_=_C1546( C1103 C1546 ) C1103_=_C1888( C1103 C1888 ) \nC1103_=_C1925( C1103 C1925 ) C1103_=_C1926( C1103 C1926 ) C1103_=_C1928( C1103 C1928 ) C1103_=_C1929( C1103 C1929 ) C1103_=_C1931( C1103 C1931 ) C1103_=_C1932( C1103 C1932 ) \nC1103_=_C1933( C1103 C1933 ) C1103_=_C1934( C1103 C1934 ) C1103_=_C1935( C1103 C1935 ) C1103_=_C1937( C1103 C1937 ) C1103_=_C1938( C1103 C1938 ) C1103_=_C1940( C1103 C1940 ) \nC1103_=_C1941( C1103 C1941 ) C1104_=_C1109( C1104 C1109 ) C1104_=_C1118( C1104 C1118 ) C1104_=_C1120( C1104 C1120 ) C1104_=_C1121( C1104 C1121 ) C1104_=_C1400( C1104 C1400 ) \nC1104_=_C1548( C1104 C1548 ) C1104_=_C1865( C1104 C1865 ) C1104_=_C2023( C1104 C2023 ) C1104_=_C2024( C1104 C2024 ) C1104_=_C2025( C1104 C2025 ) C1104_=_C2026( C1104 C2026 ) \nC1104_=_C2027( C1104 C2027 ) C1104_=_C2028( C1104 C2028 ) C1104_=_C2029( C1104 C2029 ) C1104_=_C2030( C1104 C2030 ) C1104_=_C2031( C1104 C2031 ) C1104_=_C2032( C1104 C2032 ) \nC1104_=_C2033( C1104 C2033 ) C1104_=_C2034( C1104 C2034 ) C1104_=_C2036( C1104 C2036 ) C1104_=_C2037( C1104 C2037 ) C1104_=_C2038( C1104 C2038 ) C1104_=_C2039( C1104 C2039 ) \nC1104_=_C2040( C1104 C2040 ) C1109_=_C1118( C1109 C1118 ) C1109_=_C1120( C1109 C1120 ) C1109_=_C1121( C1109 C1121 ) C1109_=_C1210( C1109 C1210 ) C1109_=_C1358( C1109 C1358 ) \nC1109_=_C2214( C1109 C2214 ) C1109_=_C2523( C1109 C2523 ) C1109_=_C2524( C1109 C2524 ) C1109_=_C2525( C1109 C2525 ) C1109_=_C2527( C1109 C2527 ) C1109_=_C2528( C1109 C2528 ) \nC1109_=_C2529( C1109 C2529 ) C1109_=_C2530( C1109 C2530 ) C1109_=_C2531( C1109 C2531 ) C1109_=_C2532( C1109 C2532 ) C1109_=_C2533( C1109 C2533 ) C1109_=_C2534( C1109 C2534 ) \nC1109_=_C2535( C1109 C2535 ) C1109_=_C2536( C1109 C2536 ) C1109_=_C2537( C1109 C2537 ) C1109_=_C2538( C1109 C2538 ) C1118_=_C1120( C1118 C1120 ) C1118_=_C1121( C1118 C1121 ) \nC1118_=_C1458( C1118 C1458 ) C1118_=_C1585( C1118 C1585 ) C1118_=_C1608( C1118 C1608 ) C1118_=_C1685( C1118 C1685 ) C1118_=_C2227( C1118 C2227 ) C1118_=_C2409( C1118 C2409 ) \nC1118_=_C2463( C1118 C2463 ) C1118_=_C2661( C1118 C2661 ) C1118_=_C2881( C1118 C2881 ) C1118_=_C3226( C1118 C3226 ) C1118_=_C3362( C1118 C3362 ) C1118_=_C3740( C1118 C3740 ) \nC1118_=_C3767( C1118 C3767 ) C1118_=_C3804( C1118 C3804 ) C1118_=_C3856( C1118 C3856 ) C1118_=_C3906( C1118 C3906 ) C1118_=_C3917( C1118 C3917 ) C1118_=_C4028( C1118 C4028 ) \nC1118_=_C4061( C1118 C4061 ) C1118_=_C4083( C1118 C4083 ) C1120_=_C1121( C1120 C1121 ) C1120_=_C1459( C1120 C1459 ) C1120_=_C1610( C1120 C1610 ) C1120_=_C1757( C1120 C1757 ) \nC1120_=_C2229( C1120 C2229 ) C1120_=_C2410( C1120 C2410 ) C1120_=_C2465( C1120 C2465 ) C1120_=_C2521( C1120 C2521 ) C1120_=_C3189( C1120 C3189 ) C1120_=_C3229( C1120 C3229 ) \nC1120_=_C3363( C1120 C3363 ) C1120_=_C3415( C1120 C3415 ) C1120_=_C3588( C1120 C3588 ) C1120_=_C3741( C1120 C3741 ) C1120_=_C3807( C1120 C3807 ) C1120_=_C3859( C1120 C3859 ) \nC1120_=_C3872( C1120 C3872 ) C1120_=_C3908( C1120 C3908 ) C1120_=_C3919( C1120 C3919 ) C1120_=_C3942( C1120 C3942 ) C1120_=_C4108( C1120 C4108 ) C1120_=_C4116( C1120 C4116 ) \nC1121_=_C1261( C1121 C1261 ) C1121_=_C2040( C1121 C2040 ) C1121_=_C2230( C1121 C2230 ) C1121_=_C2662( C1121 C2662 ) C1121_=_C2710( C1121 C2710 ) C1121_=_C2954( C1121 C2954 ) \nC1121_=_C3022( C1121 C3022 ) C1121_=_C3298( C1121 C3298 ) C1121_=_C3376( C1121 C3376 ) C1121_=_C3546( C1121 C3546 ) C1121_=_C3662( C1121 C3662 ) C1121_=_C3672( C1121 C3672 ) \nC1121_=_C3684( C1121 C3684 ) C1121_=_C3742( C1121 C3742 ) C1121_=_C3820( C1121 C3820 ) C1121_=_C3834( C1121 C3834 ) C1121_=_C3860( C1121 C3860 ) C1121_=_C3920( C1121 C3920 ) \nC1121_=_C3961( C1121 C3961 ) C1121_=_C4019( C1121 C4019 ) C1121_=_C4071( C1121 C4071 ) C1135_=_C1140( C1135 C1140 ) C1135_=_C1181( C1135 C1181 ) C1135_=_C1195( C1135 C1195 ) \nC1135_=_C1931( C1135 C1931 ) C1135_=_C2185( C1135 C2185 ) C1135_=_C2570( C1135 C2570 ) C1135_=_C2903( C1135 C2903 ) C1135_=_C3104( C1135 C3104 ) C1135_=_C3262( C1135 C3262 ) \nC1135_=_C3431( C1135 C3431 ) C1135_=_C3432( C1135 C3432 ) C1135_=_C3433( C1135 C3433 ) C1135_=_C3434( C1135 C3434 ) C1135_=_C3435( C1135 C3435 ) C1135_=_C3437( C1135 C3437 ) \nC1135_=_C3438( C1135 C3438 ) C1135_=_C3439( C1135 C3439 ) C1135_=_C3440( C1135 C3440 ) C1135_=_C3441( C1135 C3441 ) C1135_=_C3442( C1135 C3442 ) C1135_=_C3443( C1135 C3443 ) \nC1135_=_C3444( C1135 C3444 ) C1140_=_C1350( C1140 C1350 ) C1140_=_C1429( C1140 C1429 ) C1140_=_C1535( C1140 C1535 ) C1140_=_C1990( C1140 C1990 ) C1140_=_C2110( C1140 C2110 ) \nC1140_=_C2189( C1140</w:t>
      </w:r>
    </w:p>
    <w:p>
      <w:pPr>
        <w:pStyle w:val="PreformattedText"/>
        <w:bidi w:val="0"/>
        <w:spacing w:before="0" w:after="0"/>
        <w:jc w:val="left"/>
        <w:rPr/>
      </w:pPr>
      <w:r>
        <w:rPr/>
        <w:t xml:space="preserve"> </w:t>
      </w:r>
      <w:r>
        <w:rPr/>
        <w:t>C2189 ) C1140_=_C2573( C1140 C2573 ) C1140_=_C2908( C1140 C2908 ) C1140_=_C3407( C1140 C3407 ) C1140_=_C3434( C1140 C3434 ) C1140_=_C3472( C1140 C3472 ) \nC1140_=_C3522( C1140 C3522 ) C1140_=_C3618( C1140 C3618 ) C1140_=_C3620( C1140 C3620 ) C1140_=_C3622( C1140 C3622 ) C1140_=_C3623( C1140 C3623 ) C1140_=_C3624( C1140 C3624 ) \nC1140_=_C3625( C1140 C3625 ) C1167_=_C1168( C1167 C1168 ) C1167_=_C1205( C1167 C1205 ) C1167_=_C1663( C1167 C1663 ) C1167_=_C1900( C1167 C1900 ) C1167_=_C2360( C1167 C2360 ) \nC1167_=_C2580( C1167 C2580 ) C1167_=_C2685( C1167 C2685 ) C1167_=_C2853( C1167 C2853 ) C1167_=_C3001( C1167 C3001 ) C1167_=_C3111( C1167 C3111 ) C1167_=_C3145( C1167 C3145 ) \nC1167_=_C3270( C1167 C3270 ) C1167_=_C3429( C1167 C3429 ) C1167_=_C3441( C1167 C3441 ) C1167_=_C3731( C1167 C3731 ) C1167_=_C3756( C1167 C3756 ) C1167_=_C3933( C1167 C3933 ) \nC1167_=_C3982( C1167 C3982 ) C1168_=_C1368( C1168 C1368 ) C1168_=_C1642( C1168 C1642 ) C1168_=_C1719( C1168 C1719 ) C1168_=_C2019( C1168 C2019 ) C1168_=_C2615( C1168 C2615 ) \nC1168_=_C2676( C1168 C2676 ) C1168_=_C2806( C1168 C2806 ) C1168_=_C2854( C1168 C2854 ) C1168_=_C2867( C1168 C2867 ) C1168_=_C3286( C1168 C3286 ) C1168_=_C3355( C1168 C3355 ) \nC1168_=_C3405( C1168 C3405 ) C1168_=_C3531( C1168 C3531 ) C1168_=_C3598( C1168 C3598 ) C1168_=_C3700( C1168 C3700 ) C1168_=_C3788( C1168 C3788 ) C1168_=_C3814( C1168 C3814 ) \nC1168_=_C3837( C1168 C3837 ) C1168_=_C3977( C1168 C3977 ) C1168_=_C4043( C1168 C4043 ) C1168_=_C4086( C1168 C4086 ) C1168_=_C4097( C1168 C4097 ) C1171_=_C1172( C1171 C1172 ) \nC1171_=_C1173( C1171 C1173 ) C1171_=_C1174( C1171 C1174 ) C1171_=_C1177( C1171 C1177 ) C1171_=_C1179( C1171 C1179 ) C1171_=_C1180( C1171 C1180 ) C1171_=_C1181( C1171 C1181 ) \nC1171_=_C1182( C1171 C1182 ) C1171_=_C1183( C1171 C1183 ) C1171_=_C1184( C1171 C1184 ) C1171_=_C1185( C1171 C1185 ) C1171_=_C1186( C1171 C1186 ) C1171_=_C1187( C1171 C1187 ) \nC1171_=_C1188( C1171 C1188 ) C1171_=_C1195( C1171 C1195 ) C1171_=_C1205( C1171 C1205 ) C1172_=_C1173( C1172 C1173 ) C1172_=_C1174( C1172 C1174 ) C1172_=_C1177( C1172 C1177 ) \nC1172_=_C1179( C1172 C1179 ) C1172_=_C1180( C1172 C1180 ) C1172_=_C1181( C1172 C1181 ) C1172_=_C1182( C1172 C1182 ) C1172_=_C1183( C1172 C1183 ) C1172_=_C1184( C1172 C1184 ) \nC1172_=_C1185( C1172 C1185 ) C1172_=_C1186( C1172 C1186 ) C1172_=_C1187( C1172 C1187 ) C1172_=_C1188( C1172 C1188 ) C1172_=_C1399( C1172 C1399 ) C1172_=_C1400( C1172 C1400 ) \nC1173_=_C1174( C1173 C1174 ) C1173_=_C1177( C1173 C1177 ) C1173_=_C1179( C1173 C1179 ) C1173_=_C1180( C1173 C1180 ) C1173_=_C1181( C1173 C1181 ) C1173_=_C1182( C1173 C1182 ) \nC1173_=_C1183( C1173 C1183 ) C1173_=_C1184( C1173 C1184 ) C1173_=_C1185( C1173 C1185 ) C1173_=_C1186( C1173 C1186 ) C1173_=_C1187( C1173 C1187 ) C1173_=_C1188( C1173 C1188 ) \nC1173_=_C1546( C1173 C1546 ) C1173_=_C1548( C1173 C1548 ) C1174_=_C1177( C1174 C1177 ) C1174_=_C1179( C1174 C1179 ) C1174_=_C1180( C1174 C1180 ) C1174_=_C1181( C1174 C1181 ) \nC1174_=_C1182( C1174 C1182 ) C1174_=_C1183( C1174 C1183 ) C1174_=_C1184( C1174 C1184 ) C1174_=_C1185( C1174 C1185 ) C1174_=_C1186( C1174 C1186 ) C1174_=_C1187( C1174 C1187 ) \nC1174_=_C1188( C1174 C1188 ) C1174_=_C1611( C1174 C1611 ) C1174_=_C1888( C1174 C1888 ) C1174_=_C1890( C1174 C1890 ) C1174_=_C1894( C1174 C1894 ) C1174_=_C1896( C1174 C1896 ) \nC1174_=_C1900( C1174 C1900 ) C1177_=_C1179( C1177 C1179 ) C1177_=_C1180( C1177 C1180 ) C1177_=_C1181( C1177 C1181 ) C1177_=_C1182( C1177 C1182 ) C1177_=_C1183( C1177 C1183 ) \nC1177_=_C1184( C1177 C1184 ) C1177_=_C1185( C1177 C1185 ) C1177_=_C1186( C1177 C1186 ) C1177_=_C1187( C1177 C1187 ) C1177_=_C1188( C1177 C1188 ) C1177_=_C1372( C1177 C1372 ) \nC1177_=_C2259( C1177 C2259 ) C1179_=_C1180( C1179 C1180 ) C1179_=_C1181( C1179 C1181 ) C1179_=_C1182( C1179 C1182 ) C1179_=_C1183( C1179 C1183 ) C1179_=_C1184( C1179 C1184 ) \nC1179_=_C1185( C1179 C1185 ) C1179_=_C1186( C1179 C1186 ) C1179_=_C1187( C1179 C1187 ) C1179_=_C1188( C1179 C1188 ) C1179_=_C3104( C1179 C3104 ) C1179_=_C3111( C1179 C3111 ) \nC1180_=_C1181( C1180 C1181 ) C1180_=_C1182( C1180 C1182 ) C1180_=_C1183( C1180 C1183 ) C1180_=_C1184( C1180 C1184 ) C1180_=_C1185( C1180 C1185 ) C1180_=_C1186( C1180 C1186 ) \nC1180_=_C1187( C1180 C1187 ) C1180_=_C1188( C1180 C1188 ) C1180_=_C3262( C1180 C3262 ) C1180_=_C3270( C1180 C3270 ) C1181_=_C1182( C1181 C1182 ) C1181_=_C1183( C1181 C1183 ) \nC1181_=_C1184( C1181 C1184 ) C1181_=_C1185( C1181 C1185 ) C1181_=_C1186( C1181 C1186 ) C1181_=_C1187( C1181 C1187 ) C1181_=_C1188( C1181 C1188 ) C1181_=_C1195( C1181 C1195 ) \nC1181_=_C1931( C1181 C1931 ) C1181_=_C2185( C1181 C2185 ) C1181_=_C2570( C1181 C2570 ) C1181_=_C2903( C1181 C2903 ) C1181_=_C3104( C1181 C3104 ) C1181_=_C3262( C1181 C3262 ) \nC1181_=_C3431( C1181 C3431 ) C1181_=_C3432( C1181 C3432 ) C1181_=_C3433( C1181 C3433 ) C1181_=_C3434( C1181 C3434 ) C1181_=_C3435( C1181 C3435 ) C1181_=_C3437( C1181 C3437 ) \nC1181_=_C3438( C1181 C3438 ) C1181_=_C3439( C1181 C3439 ) C1181_=_C3440( C1181 C3440 ) C1181_=_C3441( C1181 C3441 ) C1181_=_C3442( C1181 C3442 ) C1181_=_C3443( C1181 C3443 ) \nC1181_=_C3444( C1181 C3444 ) C1182_=_C1183( C1182 C1183 ) C1182_=_C1184( C1182 C1184 ) C1182_=_C1185( C1182 C1185 ) C1182_=_C1186( C1182 C1186 ) C1182_=_C1187( C1182 C1187 ) \nC1182_=_C1188( C1182 C1188 ) C1182_=_C2971( C1182 C2971 ) C1183_=_C1184( C1183 C1184 ) C1183_=_C1185( C1183 C1185 ) C1183_=_C1186( C1183 C1186 ) C1183_=_C1187( C1183 C1187 ) \nC1183_=_C1188( C1183 C1188 ) C1183_=_C1620( C1183 C1620 ) C1183_=_C1932( C1183 C1932 ) C1183_=_C2028( C1183 C2028 ) C1184_=_C1185( C1184 C1185 ) C1184_=_C1186( C1184 C1186 ) \nC1184_=_C1187( C1184 C1187 ) C1184_=_C1188( C1184 C1188 ) C1184_=_C1934( C1184 C1934 ) C1184_=_C2030( C1184 C2030 ) C1184_=_C3700( C1184 C3700 ) C1184_=_C3701( C1184 C3701 ) \nC1185_=_C1186( C1185 C1186 ) C1185_=_C1187( C1185 C1187 ) C1185_=_C1188( C1185 C1188 ) C1185_=_C3435( C1185 C3435 ) C1185_=_C3731( C1185 C3731 ) C1186_=_C1187( C1186 C1187 ) \nC1186_=_C1188( C1186 C1188 ) C1186_=_C1774( C1186 C1774 ) C1186_=_C2033( C1186 C2033 ) C1186_=_C3439( C1186 C3439 ) C1186_=_C3981( C1186 C3981 ) C1186_=_C3982( C1186 C3982 ) \nC1187_=_C1188( C1187 C1188 ) C1187_=_C1937( C1187 C1937 ) C1187_=_C2036( C1187 C2036 ) C1187_=_C2280( C1187 C2280 ) C1187_=_C3622( C1187 C3622 ) C1188_=_C2975( C1188 C2975 ) \nC1195_=_C1205( C1195 C1205 ) C1195_=_C1931( C1195 C1931 ) C1195_=_C2185( C1195 C2185 ) C1195_=_C2570( C1195 C2570 ) C1195_=_C2903( C1195 C2903 ) C1195_=_C3104( C1195 C3104 ) \nC1195_=_C3262( C1195 C3262 ) C1195_=_C3431( C1195 C3431 ) C1195_=_C3432( C1195 C3432 ) C1195_=_C3433( C1195 C3433 ) C1195_=_C3434( C1195 C3434 ) C1195_=_C3435( C1195 C3435 ) \nC1195_=_C3437( C1195 C3437 ) C1195_=_C3438( C1195 C3438 ) C1195_=_C3439( C1195 C3439 ) C1195_=_C3440( C1195 C3440 ) C1195_=_C3441( C1195 C3441 ) C1195_=_C3442( C1195 C3442 ) \nC1195_=_C3443( C1195 C3443 ) C1195_=_C3444( C1195 C3444 ) C1205_=_C1663( C1205 C1663 ) C1205_=_C1900( C1205 C1900 ) C1205_=_C2360( C1205 C2360 ) C1205_=_C2580( C1205 C2580 ) \nC1205_=_C2685( C1205 C2685 ) C1205_=_C2853( C1205 C2853 ) C1205_=_C3001( C1205 C3001 ) C1205_=_C3111( C1205 C3111 ) C1205_=_C3145( C1205 C3145 ) C1205_=_C3270( C1205 C3270 ) \nC1205_=_C3429( C1205 C3429 ) C1205_=_C3441( C1205 C3441 ) C1205_=_C3731( C1205 C3731 ) C1205_=_C3756( C1205 C3756 ) C1205_=_C3933( C1205 C3933 ) C1205_=_C3982( C1205 C3982 ) \nC1210_=_C1358( C1210 C1358 ) C1210_=_C2214( C1210 C2214 ) C1210_=_C2523( C1210 C2523 ) C1210_=_C2524( C1210 C2524 ) C1210_=_C2525( C1210 C2525 ) C1210_=_C2527( C1210 C2527 ) \nC1210_=_C2528( C1210 C2528 ) C1210_=_C2529( C1210 C2529 ) C1210_=_C2530( C1210 C2530 ) C1210_=_C2531( C1210 C2531 ) C1210_=_C2532( C1210 C2532 ) C1210_=_C2533( C1210 C2533 ) \nC1210_=_C2534( C1210 C2534 ) C1210_=_C2535( C1210 C2535 ) C1210_=_C2536( C1210 C2536 ) C1210_=_C2537( C1210 C2537 ) C1210_=_C2538( C1210 C2538 ) C1261_=_C2040( C1261 C2040 ) \nC1261_=_C2230( C1261 C2230 ) C1261_=_C2662( C1261 C2662 ) C1261_=_C2710( C1261 C2710 ) C1261_=_C2954( C1261 C2954 ) C1261_=_C3022( C1261 C3022 ) C1261_=_C3298( C1261 C3298 ) \nC1261_=_C3376( C1261 C3376 ) C1261_=_C3546( C1261 C3546 ) C1261_=_C3662( C1261 C3662 ) C1261_=_C3672( C1261 C3672 ) C1261_=_C3684( C1261 C3684 ) C1261_=_C3742( C1261 C3742 ) \nC1261_=_C3820( C1261 C3820 ) C1261_=_C3834( C1261 C3834 ) C1261_=_C3860( C1261 C3860 ) C1261_=_C3920( C1261 C3920 ) C1261_=_C3961( C1261 C3961 ) C1261_=_C4019( C1261 C4019 ) \nC1261_=_C4071( C1261 C4071 ) C1312_=_C1314( C1312 C1314 ) C1312_=_C1323( C1312 C1323 ) C1312_=_C1370( C1312 C1370 ) C1312_=_C1371( C1312 C1371 ) C1312_=_C1372( C1312 C1372 ) \nC1312_=_C1373( C1312 C1373 ) C1312_=_C1375( C1312 C1375 ) C1312_=_C1376( C1312 C1376 ) C1312_=_C1377( C1312 C1377 ) C1312_=_C1378( C1312 C1378 ) C1312_=_C1379( C1312 C1379 ) \nC1312_=_C1381( C1312 C1381 ) C1312_=_C1382( C1312 C1382 ) C1312_=_C1383( C1312 C1383 ) C1312_=_C1384( C1312 C1384 ) C1312_=_C1385( C1312 C1385 ) C1312_=_C1386( C1312 C1386 ) \nC1312_=_C1387( C1312 C1387 ) C1312_=_C1388( C1312 C1388 ) C1312_=_C1389( C1312 C1389 ) C1312_=_C1390( C1312 C1390 ) C1314_=_C1323( C1314 C1323 ) C1314_=_C1357( C1314 C1357 ) \nC1314_=_C1646( C1314 C1646 ) C1314_=_C1760( C1314 C1760 ) C1314_=_C1762( C1314 C1762 ) C1314_=_C1765( C1314 C1765 ) C1314_=_C1766( C1314 C1766 ) C1314_=_C1767( C1314 C1767 ) \nC1314_=_C1768( C1314 C1768 ) C1314_=_C1769( C1314 C1769 ) C1314_=_C1770( C1314 C1770 ) C1314_=_C1771( C1314 C1771 ) C1314_=_C1772( C1314 C1772 ) C1314_=_C1773( C1314 C1773 ) \nC1314_=_C1774( C1314 C1774 ) C1314_=_C1775( C1314 C1775 ) C1314_=_C1776( C1314 C1776 ) C1314_=_C1777( C1314 C1777 ) C1314_=_C1779( C1314 C1779 ) C1323_=_C1574( C1323 C1574 ) \nC1323_=_C1654( C1323 C1654 ) C1323_=_C1929( C1323 C1929 ) C1323_=_C2048( C1323 C2048 ) C1323_=_C2069( C1323 C2069 ) C1323_=_C2184( C1323 C2184 ) C1323_=_C2327( C1323 C2327 ) \nC1323_=_C2634( C1323 C2634 ) C1323_=_C3064( C1323 C3064 ) C1323_=_C3161(</w:t>
      </w:r>
    </w:p>
    <w:p>
      <w:pPr>
        <w:pStyle w:val="PreformattedText"/>
        <w:bidi w:val="0"/>
        <w:spacing w:before="0" w:after="0"/>
        <w:jc w:val="left"/>
        <w:rPr/>
      </w:pPr>
      <w:r>
        <w:rPr/>
        <w:t xml:space="preserve"> </w:t>
      </w:r>
      <w:r>
        <w:rPr/>
        <w:t>C1323 C3161 ) C1323_=_C3162( C1323 C3162 ) C1323_=_C3164( C1323 C3164 ) C1323_=_C3165( C1323 C3165 ) \nC1323_=_C3166( C1323 C3166 ) C1323_=_C3167( C1323 C3167 ) C1323_=_C3168( C1323 C3168 ) C1323_=_C3169( C1323 C3169 ) C1323_=_C3170( C1323 C3170 ) C1323_=_C3171( C1323 C3171 ) \nC1323_=_C3172( C1323 C3172 ) C1323_=_C3173( C1323 C3173 ) C1338_=_C1340( C1338 C1340 ) C1338_=_C1350( C1338 C1350 ) C1338_=_C1352( C1338 C1352 ) C1338_=_C1353( C1338 C1353 ) \nC1338_=_C1419( C1338 C1419 ) C1338_=_C1440( C1338 C1440 ) C1338_=_C1611( C1338 C1611 ) C1338_=_C1615( C1338 C1615 ) C1338_=_C1616( C1338 C1616 ) C1338_=_C1618( C1338 C1618 ) \nC1338_=_C1620( C1338 C1620 ) C1338_=_C1624( C1338 C1624 ) C1338_=_C1626( C1338 C1626 ) C1340_=_C1350( C1340 C1350 ) C1340_=_C1352( C1340 C1352 ) C1340_=_C1353( C1340 C1353 ) \nC1340_=_C1422( C1340 C1422 ) C1340_=_C1588( C1340 C1588 ) C1340_=_C1824( C1340 C1824 ) C1340_=_C1904( C1340 C1904 ) C1340_=_C2154( C1340 C2154 ) C1340_=_C2198( C1340 C2198 ) \nC1340_=_C2199( C1340 C2199 ) C1340_=_C2200( C1340 C2200 ) C1340_=_C2201( C1340 C2201 ) C1340_=_C2202( C1340 C2202 ) C1340_=_C2204( C1340 C2204 ) C1340_=_C2205( C1340 C2205 ) \nC1340_=_C2206( C1340 C2206 ) C1340_=_C2209( C1340 C2209 ) C1340_=_C2210( C1340 C2210 ) C1340_=_C2211( C1340 C2211 ) C1340_=_C2212( C1340 C2212 ) C1340_=_C2213( C1340 C2213 ) \nC1350_=_C1352( C1350 C1352 ) C1350_=_C1353( C1350 C1353 ) C1350_=_C1429( C1350 C1429 ) C1350_=_C1535( C1350 C1535 ) C1350_=_C1990( C1350 C1990 ) C1350_=_C2110( C1350 C2110 ) \nC1350_=_C2189( C1350 C2189 ) C1350_=_C2573( C1350 C2573 ) C1350_=_C2908( C1350 C2908 ) C1350_=_C3407( C1350 C3407 ) C1350_=_C3434( C1350 C3434 ) C1350_=_C3472( C1350 C3472 ) \nC1350_=_C3522( C1350 C3522 ) C1350_=_C3618( C1350 C3618 ) C1350_=_C3620( C1350 C3620 ) C1350_=_C3622( C1350 C3622 ) C1350_=_C3623( C1350 C3623 ) C1350_=_C3624( C1350 C3624 ) \nC1350_=_C3625( C1350 C3625 ) C1352_=_C1353( C1352 C1353 ) C1352_=_C1387( C1352 C1387 ) C1352_=_C1432( C1352 C1432 ) C1352_=_C2133( C1352 C2133 ) C1352_=_C2300( C1352 C2300 ) \nC1352_=_C2499( C1352 C2499 ) C1352_=_C2702( C1352 C2702 ) C1352_=_C2729( C1352 C2729 ) C1352_=_C2776( C1352 C2776 ) C1352_=_C2793( C1352 C2793 ) C1352_=_C2962( C1352 C2962 ) \nC1352_=_C3123( C1352 C3123 ) C1352_=_C3448( C1352 C3448 ) C1352_=_C3476( C1352 C3476 ) C1352_=_C3563( C1352 C3563 ) C1352_=_C3823( C1352 C3823 ) C1352_=_C3886( C1352 C3886 ) \nC1352_=_C3912( C1352 C3912 ) C1352_=_C3913( C1352 C3913 ) C1353_=_C1433( C1353 C1433 ) C1353_=_C1799( C1353 C1799 ) C1353_=_C1995( C1353 C1995 ) C1353_=_C2301( C1353 C2301 ) \nC1353_=_C2318( C1353 C2318 ) C1353_=_C2330( C1353 C2330 ) C1353_=_C2440( C1353 C2440 ) C1353_=_C2755( C1353 C2755 ) C1353_=_C3165( C1353 C3165 ) C1353_=_C3361( C1353 C3361 ) \nC1353_=_C3438( C1353 C3438 ) C1353_=_C3512( C1353 C3512 ) C1353_=_C3887( C1353 C3887 ) C1353_=_C3962( C1353 C3962 ) C1353_=_C3963( C1353 C3963 ) C1353_=_C3964( C1353 C3964 ) \nC1357_=_C1358( C1357 C1358 ) C1357_=_C1359( C1357 C1359 ) C1357_=_C1361( C1357 C1361 ) C1357_=_C1368( C1357 C1368 ) C1357_=_C1646( C1357 C1646 ) C1357_=_C1760( C1357 C1760 ) \nC1357_=_C1762( C1357 C1762 ) C1357_=_C1765( C1357 C1765 ) C1357_=_C1766( C1357 C1766 ) C1357_=_C1767( C1357 C1767 ) C1357_=_C1768( C1357 C1768 ) C1357_=_C1769( C1357 C1769 ) \nC1357_=_C1770( C1357 C1770 ) C1357_=_C1771( C1357 C1771 ) C1357_=_C1772( C1357 C1772 ) C1357_=_C1773( C1357 C1773 ) C1357_=_C1774( C1357 C1774 ) C1357_=_C1775( C1357 C1775 ) \nC1357_=_C1776( C1357 C1776 ) C1357_=_C1777( C1357 C1777 ) C1357_=_C1779( C1357 C1779 ) C1358_=_C1359( C1358 C1359 ) C1358_=_C1361( C1358 C1361 ) C1358_=_C1368( C1358 C1368 ) \nC1358_=_C2214( C1358 C2214 ) C1358_=_C2523( C1358 C2523 ) C1358_=_C2524( C1358 C2524 ) C1358_=_C2525( C1358 C2525 ) C1358_=_C2527( C1358 C2527 ) C1358_=_C2528( C1358 C2528 ) \nC1358_=_C2529( C1358 C2529 ) C1358_=_C2530( C1358 C2530 ) C1358_=_C2531( C1358 C2531 ) C1358_=_C2532( C1358 C2532 ) C1358_=_C2533( C1358 C2533 ) C1358_=_C2534( C1358 C2534 ) \nC1358_=_C2535( C1358 C2535 ) C1358_=_C2536( C1358 C2536 ) C1358_=_C2537( C1358 C2537 ) C1358_=_C2538( C1358 C2538 ) C1359_=_C1361( C1359 C1361 ) C1359_=_C1368( C1359 C1368 ) \nC1359_=_C1744( C1359 C1744 ) C1359_=_C2504( C1359 C2504 ) C1359_=_C2690( C1359 C2690 ) C1359_=_C2766( C1359 C2766 ) C1359_=_C3114( C1359 C3114 ) C1359_=_C3115( C1359 C3115 ) \nC1359_=_C3116( C1359 C3116 ) C1359_=_C3117( C1359 C3117 ) C1359_=_C3118( C1359 C3118 ) C1359_=_C3119( C1359 C3119 ) C1359_=_C3120( C1359 C3120 ) C1359_=_C3121( C1359 C3121 ) \nC1359_=_C3122( C1359 C3122 ) C1359_=_C3123( C1359 C3123 ) C1359_=_C3124( C1359 C3124 ) C1359_=_C3125( C1359 C3125 ) C1359_=_C3126( C1359 C3126 ) C1359_=_C3127( C1359 C3127 ) \nC1359_=_C3128( C1359 C3128 ) C1359_=_C3131( C1359 C3131 ) C1359_=_C3133( C1359 C3133 ) C1361_=_C1368( C1361 C1368 ) C1361_=_C1766( C1361 C1766 ) C1361_=_C1858( C1361 C1858 ) \nC1361_=_C1896( C1361 C1896 ) C1361_=_C2370( C1361 C2370 ) C1361_=_C2417( C1361 C2417 ) C1361_=_C2529( C1361 C2529 ) C1361_=_C2769( C1361 C2769 ) C1361_=_C2786( C1361 C2786 ) \nC1361_=_C2847( C1361 C2847 ) C1361_=_C2997( C1361 C2997 ) C1361_=_C3116( C1361 C3116 ) C1361_=_C3231( C1361 C3231 ) C1361_=_C3346( C1361 C3346 ) C1361_=_C3400( C1361 C3400 ) \nC1361_=_C3401( C1361 C3401 ) C1361_=_C3402( C1361 C3402 ) C1361_=_C3404( C1361 C3404 ) C1361_=_C3405( C1361 C3405 ) C1368_=_C1642( C1368 C1642 ) C1368_=_C1719( C1368 C1719 ) \nC1368_=_C2019( C1368 C2019 ) C1368_=_C2615( C1368 C2615 ) C1368_=_C2676( C1368 C2676 ) C1368_=_C2806( C1368 C2806 ) C1368_=_C2854( C1368 C2854 ) C1368_=_C2867( C1368 C2867 ) \nC1368_=_C3286( C1368 C3286 ) C1368_=_C3355( C1368 C3355 ) C1368_=_C3405( C1368 C3405 ) C1368_=_C3531( C1368 C3531 ) C1368_=_C3598( C1368 C3598 ) C1368_=_C3700( C1368 C3700 ) \nC1368_=_C3788( C1368 C3788 ) C1368_=_C3814( C1368 C3814 ) C1368_=_C3837( C1368 C3837 ) C1368_=_C3977( C1368 C3977 ) C1368_=_C4043( C1368 C4043 ) C1368_=_C4086( C1368 C4086 ) \nC1368_=_C4097( C1368 C4097 ) C1370_=_C1371( C1370 C1371 ) C1370_=_C1372( C1370 C1372 ) C1370_=_C1373( C1370 C1373 ) C1370_=_C1375( C1370 C1375 ) C1370_=_C1376( C1370 C1376 ) \nC1370_=_C1377( C1370 C1377 ) C1370_=_C1378( C1370 C1378 ) C1370_=_C1379( C1370 C1379 ) C1370_=_C1381( C1370 C1381 ) C1370_=_C1382( C1370 C1382 ) C1370_=_C1383( C1370 C1383 ) \nC1370_=_C1384( C1370 C1384 ) C1370_=_C1385( C1370 C1385 ) C1370_=_C1386( C1370 C1386 ) C1370_=_C1387( C1370 C1387 ) C1370_=_C1388( C1370 C1388 ) C1370_=_C1389( C1370 C1389 ) \nC1370_=_C1390( C1370 C1390 ) C1371_=_C1372( C1371 C1372 ) C1371_=_C1373( C1371 C1373 ) C1371_=_C1375( C1371 C1375 ) C1371_=_C1376( C1371 C1376 ) C1371_=_C1377( C1371 C1377 ) \nC1371_=_C1378( C1371 C1378 ) C1371_=_C1379( C1371 C1379 ) C1371_=_C1381( C1371 C1381 ) C1371_=_C1382( C1371 C1382 ) C1371_=_C1383( C1371 C1383 ) C1371_=_C1384( C1371 C1384 ) \nC1371_=_C1385( C1371 C1385 ) C1371_=_C1386( C1371 C1386 ) C1371_=_C1387( C1371 C1387 ) C1371_=_C1388( C1371 C1388 ) C1371_=_C1389( C1371 C1389 ) C1371_=_C1390( C1371 C1390 ) \nC1371_=_C2214( C1371 C2214 ) C1371_=_C2227( C1371 C2227 ) C1371_=_C2229( C1371 C2229 ) C1371_=_C2230( C1371 C2230 ) C1372_=_C1373( C1372 C1373 ) C1372_=_C1375( C1372 C1375 ) \nC1372_=_C1376( C1372 C1376 ) C1372_=_C1377( C1372 C1377 ) C1372_=_C1378( C1372 C1378 ) C1372_=_C1379( C1372 C1379 ) C1372_=_C1381( C1372 C1381 ) C1372_=_C1382( C1372 C1382 ) \nC1372_=_C1383( C1372 C1383 ) C1372_=_C1384( C1372 C1384 ) C1372_=_C1385( C1372 C1385 ) C1372_=_C1386( C1372 C1386 ) C1372_=_C1387( C1372 C1387 ) C1372_=_C1388( C1372 C1388 ) \nC1372_=_C1389( C1372 C1389 ) C1372_=_C1390( C1372 C1390 ) C1372_=_C2259( C1372 C2259 ) C1373_=_C1375( C1373 C1375 ) C1373_=_C1376( C1373 C1376 ) C1373_=_C1377( C1373 C1377 ) \nC1373_=_C1378( C1373 C1378 ) C1373_=_C1379( C1373 C1379 ) C1373_=_C1381( C1373 C1381 ) C1373_=_C1382( C1373 C1382 ) C1373_=_C1383( C1373 C1383 ) C1373_=_C1384( C1373 C1384 ) \nC1373_=_C1385( C1373 C1385 ) C1373_=_C1386( C1373 C1386 ) C1373_=_C1387( C1373 C1387 ) C1373_=_C1388( C1373 C1388 ) C1373_=_C1389( C1373 C1389 ) C1373_=_C1390( C1373 C1390 ) \nC1373_=_C2198( C1373 C2198 ) C1373_=_C2267( C1373 C2267 ) C1375_=_C1376( C1375 C1376 ) C1375_=_C1377( C1375 C1377 ) C1375_=_C1378( C1375 C1378 ) C1375_=_C1379( C1375 C1379 ) \nC1375_=_C1381( C1375 C1381 ) C1375_=_C1382( C1375 C1382 ) C1375_=_C1383( C1375 C1383 ) C1375_=_C1384( C1375 C1384 ) C1375_=_C1385( C1375 C1385 ) C1375_=_C1386( C1375 C1386 ) \nC1375_=_C1387( C1375 C1387 ) C1375_=_C1388( C1375 C1388 ) C1375_=_C1389( C1375 C1389 ) C1375_=_C1390( C1375 C1390 ) C1375_=_C2690( C1375 C2690 ) C1375_=_C2702( C1375 C2702 ) \nC1375_=_C2703( C1375 C2703 ) C1375_=_C2708( C1375 C2708 ) C1375_=_C2710( C1375 C2710 ) C1376_=_C1377( C1376 C1377 ) C1376_=_C1378( C1376 C1378 ) C1376_=_C1379( C1376 C1379 ) \nC1376_=_C1381( C1376 C1381 ) C1376_=_C1382( C1376 C1382 ) C1376_=_C1383( C1376 C1383 ) C1376_=_C1384( C1376 C1384 ) C1376_=_C1385( C1376 C1385 ) C1376_=_C1386( C1376 C1386 ) \nC1376_=_C1387( C1376 C1387 ) C1376_=_C1388( C1376 C1388 ) C1376_=_C1389( C1376 C1389 ) C1376_=_C1390( C1376 C1390 ) C1376_=_C2766( C1376 C2766 ) C1376_=_C2769( C1376 C2769 ) \nC1376_=_C2776( C1376 C2776 ) C1376_=_C2778( C1376 C2778 ) C1376_=_C2781( C1376 C2781 ) C1377_=_C1378( C1377 C1378 ) C1377_=_C1379( C1377 C1379 ) C1377_=_C1381( C1377 C1381 ) \nC1377_=_C1382( C1377 C1382 ) C1377_=_C1383( C1377 C1383 ) C1377_=_C1384( C1377 C1384 ) C1377_=_C1385( C1377 C1385 ) C1377_=_C1386( C1377 C1386 ) C1377_=_C1387( C1377 C1387 ) \nC1377_=_C1388( C1377 C1388 ) C1377_=_C1389( C1377 C1389 ) C1377_=_C1390( C1377 C1390 ) C1377_=_C2126( C1377 C2126 ) C1377_=_C2288( C1377 C2288 ) C1377_=_C2786( C1377 C2786 ) \nC1377_=_C2791( C1377 C2791 ) C1377_=_C2793( C1377 C2793 ) C1378_=_C1379( C1378 C1379 ) C1378_=_C1381( C1378 C1381 ) C1378_=_C1382( C1378 C1382 ) C1378_=_C1383( C1378 C1383 ) \nC1378_=_C1384( C1378 C1384 ) C1378_=_C1385( C1378 C1385 ) C1378_=_C1386( C1378 C1386 ) C1378_=_C1387( C1378 C1387 ) C1378_=_C1388(</w:t>
      </w:r>
    </w:p>
    <w:p>
      <w:pPr>
        <w:pStyle w:val="PreformattedText"/>
        <w:bidi w:val="0"/>
        <w:spacing w:before="0" w:after="0"/>
        <w:jc w:val="left"/>
        <w:rPr/>
      </w:pPr>
      <w:r>
        <w:rPr/>
        <w:t xml:space="preserve"> </w:t>
      </w:r>
      <w:r>
        <w:rPr/>
        <w:t>C1378 C1388 ) C1378_=_C1389( C1378 C1389 ) \nC1378_=_C1390( C1378 C1390 ) C1379_=_C1381( C1379 C1381 ) C1379_=_C1382( C1379 C1382 ) C1379_=_C1383( C1379 C1383 ) C1379_=_C1384( C1379 C1384 ) C1379_=_C1385( C1379 C1385 ) \nC1379_=_C1386( C1379 C1386 ) C1379_=_C1387( C1379 C1387 ) C1379_=_C1388( C1379 C1388 ) C1379_=_C1389( C1379 C1389 ) C1379_=_C1390( C1379 C1390 ) C1381_=_C1382( C1381 C1382 ) \nC1381_=_C1383( C1381 C1383 ) C1381_=_C1384( C1381 C1384 ) C1381_=_C1385( C1381 C1385 ) C1381_=_C1386( C1381 C1386 ) C1381_=_C1387( C1381 C1387 ) C1381_=_C1388( C1381 C1388 ) \nC1381_=_C1389( C1381 C1389 ) C1381_=_C1390( C1381 C1390 ) C1381_=_C3117( C1381 C3117 ) C1381_=_C3407( C1381 C3407 ) C1381_=_C3415( C1381 C3415 ) C1382_=_C1383( C1382 C1383 ) \nC1382_=_C1384( C1382 C1384 ) C1382_=_C1385( C1382 C1385 ) C1382_=_C1386( C1382 C1386 ) C1382_=_C1387( C1382 C1387 ) C1382_=_C1388( C1382 C1388 ) C1382_=_C1389( C1382 C1389 ) \nC1382_=_C1390( C1382 C1390 ) C1382_=_C3118( C1382 C3118 ) C1382_=_C3448( C1382 C3448 ) C1382_=_C3453( C1382 C3453 ) C1382_=_C3456( C1382 C3456 ) C1383_=_C1384( C1383 C1384 ) \nC1383_=_C1385( C1383 C1385 ) C1383_=_C1386( C1383 C1386 ) C1383_=_C1387( C1383 C1387 ) C1383_=_C1388( C1383 C1388 ) C1383_=_C1389( C1383 C1389 ) C1383_=_C1390( C1383 C1390 ) \nC1383_=_C3119( C1383 C3119 ) C1383_=_C3431( C1383 C3431 ) C1383_=_C3472( C1383 C3472 ) C1383_=_C3476( C1383 C3476 ) C1383_=_C3478( C1383 C3478 ) C1383_=_C3481( C1383 C3481 ) \nC1384_=_C1385( C1384 C1385 ) C1384_=_C1386( C1384 C1386 ) C1384_=_C1387( C1384 C1387 ) C1384_=_C1388( C1384 C1388 ) C1384_=_C1389( C1384 C1389 ) C1384_=_C1390( C1384 C1390 ) \nC1384_=_C2531( C1384 C2531 ) C1384_=_C3740( C1384 C3740 ) C1384_=_C3741( C1384 C3741 ) C1384_=_C3742( C1384 C3742 ) C1385_=_C1386( C1385 C1386 ) C1385_=_C1387( C1385 C1387 ) \nC1385_=_C1388( C1385 C1388 ) C1385_=_C1389( C1385 C1389 ) C1385_=_C1390( C1385 C1390 ) C1385_=_C3820( C1385 C3820 ) C1386_=_C1387( C1386 C1387 ) C1386_=_C1388( C1386 C1388 ) \nC1386_=_C1389( C1386 C1389 ) C1386_=_C1390( C1386 C1390 ) C1386_=_C2532( C1386 C2532 ) C1386_=_C3854( C1386 C3854 ) C1386_=_C3856( C1386 C3856 ) C1386_=_C3859( C1386 C3859 ) \nC1386_=_C3860( C1386 C3860 ) C1387_=_C1388( C1387 C1388 ) C1387_=_C1389( C1387 C1389 ) C1387_=_C1390( C1387 C1390 ) C1387_=_C1432( C1387 C1432 ) C1387_=_C2133( C1387 C2133 ) \nC1387_=_C2300( C1387 C2300 ) C1387_=_C2499( C1387 C2499 ) C1387_=_C2702( C1387 C2702 ) C1387_=_C2729( C1387 C2729 ) C1387_=_C2776( C1387 C2776 ) C1387_=_C2793( C1387 C2793 ) \nC1387_=_C2962( C1387 C2962 ) C1387_=_C3123( C1387 C3123 ) C1387_=_C3448( C1387 C3448 ) C1387_=_C3476( C1387 C3476 ) C1387_=_C3563( C1387 C3563 ) C1387_=_C3823( C1387 C3823 ) \nC1387_=_C3886( C1387 C3886 ) C1387_=_C3912( C1387 C3912 ) C1387_=_C3913( C1387 C3913 ) C1388_=_C1389( C1388 C1389 ) C1388_=_C1390( C1388 C1390 ) C1388_=_C1772( C1388 C1772 ) \nC1388_=_C2533( C1388 C2533 ) C1388_=_C3164( C1388 C3164 ) C1388_=_C3917( C1388 C3917 ) C1388_=_C3919( C1388 C3919 ) C1388_=_C3920( C1388 C3920 ) C1389_=_C1390( C1389 C1390 ) \nC1389_=_C1882( C1389 C1882 ) C1389_=_C2076( C1389 C2076 ) C1389_=_C2703( C1389 C2703 ) C1389_=_C2778( C1389 C2778 ) C1389_=_C2990( C1389 C2990 ) C1389_=_C3125( C1389 C3125 ) \nC1389_=_C3203( C1389 C3203 ) C1389_=_C3256( C1389 C3256 ) C1389_=_C3342( C1389 C3342 ) C1389_=_C3453( C1389 C3453 ) C1389_=_C3478( C1389 C3478 ) C1389_=_C3597( C1389 C3597 ) \nC1389_=_C3610( C1389 C3610 ) C1389_=_C3755( C1389 C3755 ) C1389_=_C3959( C1389 C3959 ) C1389_=_C3981( C1389 C3981 ) C1389_=_C4002( C1389 C4002 ) C1389_=_C4020( C1389 C4020 ) \nC1389_=_C4021( C1389 C4021 ) C1389_=_C4022( C1389 C4022 ) C1389_=_C4023( C1389 C4023 ) C1389_=_C4024( C1389 C4024 ) C1389_=_C4025( C1389 C4025 ) C1390_=_C3128( C1390 C3128 ) \nC1390_=_C3912( C1390 C3912 ) C1390_=_C4022( C1390 C4022 ) C1390_=_C4092( C1390 C4092 ) C1399_=_C1400( C1399 C1400 ) C1399_=_C1546( C1399 C1546 ) C1399_=_C1888( C1399 C1888 ) \nC1399_=_C1925( C1399 C1925 ) C1399_=_C1926( C1399 C1926 ) C1399_=_C1928( C1399 C1928 ) C1399_=_C1929( C1399 C1929 ) C1399_=_C1931( C1399 C1931 ) C1399_=_C1932( C1399 C1932 ) \nC1399_=_C1933( C1399 C1933 ) C1399_=_C1934( C1399 C1934 ) C1399_=_C1935( C1399 C1935 ) C1399_=_C1937( C1399 C1937 ) C1399_=_C1938( C1399 C1938 ) C1399_=_C1940( C1399 C1940 ) \nC1399_=_C1941( C1399 C1941 ) C1400_=_C1548( C1400 C1548 ) C1400_=_C1865( C1400 C1865 ) C1400_=_C2023( C1400 C2023 ) C1400_=_C2024( C1400 C2024 ) C1400_=_C2025( C1400 C2025 ) \nC1400_=_C2026( C1400 C2026 ) C1400_=_C2027( C1400 C2027 ) C1400_=_C2028( C1400 C2028 ) C1400_=_C2029( C1400 C2029 ) C1400_=_C2030( C1400 C2030 ) C1400_=_C2031( C1400 C2031 ) \nC1400_=_C2032( C1400 C2032 ) C1400_=_C2033( C1400 C2033 ) C1400_=_C2034( C1400 C2034 ) C1400_=_C2036( C1400 C2036 ) C1400_=_C2037( C1400 C2037 ) C1400_=_C2038( C1400 C2038 ) \nC1400_=_C2039( C1400 C2039 ) C1400_=_C2040( C1400 C2040 ) C1419_=_C1422( C1419 C1422 ) C1419_=_C1429( C1419 C1429 ) C1419_=_C1432( C1419 C1432 ) C1419_=_C1433( C1419 C1433 ) \nC1419_=_C1440( C1419 C1440 ) C1419_=_C1611( C1419 C1611 ) C1419_=_C1615( C1419 C1615 ) C1419_=_C1616( C1419 C1616 ) C1419_=_C1618( C1419 C1618 ) C1419_=_C1620( C1419 C1620 ) \nC1419_=_C1624( C1419 C1624 ) C1419_=_C1626( C1419 C1626 ) C1422_=_C1429( C1422 C1429 ) C1422_=_C1432( C1422 C1432 ) C1422_=_C1433( C1422 C1433 ) C1422_=_C1588( C1422 C1588 ) \nC1422_=_C1824( C1422 C1824 ) C1422_=_C1904( C1422 C1904 ) C1422_=_C2154( C1422 C2154 ) C1422_=_C2198( C1422 C2198 ) C1422_=_C2199( C1422 C2199 ) C1422_=_C2200( C1422 C2200 ) \nC1422_=_C2201( C1422 C2201 ) C1422_=_C2202( C1422 C2202 ) C1422_=_C2204( C1422 C2204 ) C1422_=_C2205( C1422 C2205 ) C1422_=_C2206( C1422 C2206 ) C1422_=_C2209( C1422 C2209 ) \nC1422_=_C2210( C1422 C2210 ) C1422_=_C2211( C1422 C2211 ) C1422_=_C2212( C1422 C2212 ) C1422_=_C2213( C1422 C2213 ) C1429_=_C1432( C1429 C1432 ) C1429_=_C1433( C1429 C1433 ) \nC1429_=_C1535( C1429 C1535 ) C1429_=_C1990( C1429 C1990 ) C1429_=_C2110( C1429 C2110 ) C1429_=_C2189( C1429 C2189 ) C1429_=_C2573( C1429 C2573 ) C1429_=_C2908( C1429 C2908 ) \nC1429_=_C3407( C1429 C3407 ) C1429_=_C3434( C1429 C3434 ) C1429_=_C3472( C1429 C3472 ) C1429_=_C3522( C1429 C3522 ) C1429_=_C3618( C1429 C3618 ) C1429_=_C3620( C1429 C3620 ) \nC1429_=_C3622( C1429 C3622 ) C1429_=_C3623( C1429 C3623 ) C1429_=_C3624( C1429 C3624 ) C1429_=_C3625( C1429 C3625 ) C1432_=_C1433( C1432 C1433 ) C1432_=_C2133( C1432 C2133 ) \nC1432_=_C2300( C1432 C2300 ) C1432_=_C2499( C1432 C2499 ) C1432_=_C2702( C1432 C2702 ) C1432_=_C2729( C1432 C2729 ) C1432_=_C2776( C1432 C2776 ) C1432_=_C2793( C1432 C2793 ) \nC1432_=_C2962( C1432 C2962 ) C1432_=_C3123( C1432 C3123 ) C1432_=_C3448( C1432 C3448 ) C1432_=_C3476( C1432 C3476 ) C1432_=_C3563( C1432 C3563 ) C1432_=_C3823( C1432 C3823 ) \nC1432_=_C3886( C1432 C3886 ) C1432_=_C3912( C1432 C3912 ) C1432_=_C3913( C1432 C3913 ) C1433_=_C1799( C1433 C1799 ) C1433_=_C1995( C1433 C1995 ) C1433_=_C2301( C1433 C2301 ) \nC1433_=_C2318( C1433 C2318 ) C1433_=_C2330( C1433 C2330 ) C1433_=_C2440( C1433 C2440 ) C1433_=_C2755( C1433 C2755 ) C1433_=_C3165( C1433 C3165 ) C1433_=_C3361( C1433 C3361 ) \nC1433_=_C3438( C1433 C3438 ) C1433_=_C3512( C1433 C3512 ) C1433_=_C3887( C1433 C3887 ) C1433_=_C3962( C1433 C3962 ) C1433_=_C3963( C1433 C3963 ) C1433_=_C3964( C1433 C3964 ) \nC1440_=_C1443( C1440 C1443 ) C1440_=_C1458( C1440 C1458 ) C1440_=_C1459( C1440 C1459 ) C1440_=_C1611( C1440 C1611 ) C1440_=_C1615( C1440 C1615 ) C1440_=_C1616( C1440 C1616 ) \nC1440_=_C1618( C1440 C1618 ) C1440_=_C1620( C1440 C1620 ) C1440_=_C1624( C1440 C1624 ) C1440_=_C1626( C1440 C1626 ) C1443_=_C1458( C1443 C1458 ) C1443_=_C1459( C1443 C1459 ) \nC1443_=_C1590( C1443 C1590 ) C1443_=_C1925( C1443 C1925 ) C1443_=_C2284( C1443 C2284 ) C1443_=_C2285( C1443 C2285 ) C1443_=_C2286( C1443 C2286 ) C1443_=_C2287( C1443 C2287 ) \nC1443_=_C2288( C1443 C2288 ) C1443_=_C2289( C1443 C2289 ) C1443_=_C2291( C1443 C2291 ) C1443_=_C2292( C1443 C2292 ) C1443_=_C2294( C1443 C2294 ) C1443_=_C2295( C1443 C2295 ) \nC1443_=_C2296( C1443 C2296 ) C1443_=_C2297( C1443 C2297 ) C1443_=_C2299( C1443 C2299 ) C1443_=_C2300( C1443 C2300 ) C1443_=_C2301( C1443 C2301 ) C1443_=_C2302( C1443 C2302 ) \nC1443_=_C2304( C1443 C2304 ) C1443_=_C2305( C1443 C2305 ) C1458_=_C1459( C1458 C1459 ) C1458_=_C1585( C1458 C1585 ) C1458_=_C1608( C1458 C1608 ) C1458_=_C1685( C1458 C1685 ) \nC1458_=_C2227( C1458 C2227 ) C1458_=_C2409( C1458 C2409 ) C1458_=_C2463( C1458 C2463 ) C1458_=_C2661( C1458 C2661 ) C1458_=_C2881( C1458 C2881 ) C1458_=_C3226( C1458 C3226 ) \nC1458_=_C3362( C1458 C3362 ) C1458_=_C3740( C1458 C3740 ) C1458_=_C3767( C1458 C3767 ) C1458_=_C3804( C1458 C3804 ) C1458_=_C3856( C1458 C3856 ) C1458_=_C3906( C1458 C3906 ) \nC1458_=_C3917( C1458 C3917 ) C1458_=_C4028( C1458 C4028 ) C1458_=_C4061( C1458 C4061 ) C1458_=_C4083( C1458 C4083 ) C1459_=_C1610( C1459 C1610 ) C1459_=_C1757( C1459 C1757 ) \nC1459_=_C2229( C1459 C2229 ) C1459_=_C2410( C1459 C2410 ) C1459_=_C2465( C1459 C2465 ) C1459_=_C2521( C1459 C2521 ) C1459_=_C3189( C1459 C3189 ) C1459_=_C3229( C1459 C3229 ) \nC1459_=_C3363( C1459 C3363 ) C1459_=_C3415( C1459 C3415 ) C1459_=_C3588( C1459 C3588 ) C1459_=_C3741( C1459 C3741 ) C1459_=_C3807( C1459 C3807 ) C1459_=_C3859( C1459 C3859 ) \nC1459_=_C3872( C1459 C3872 ) C1459_=_C3908( C1459 C3908 ) C1459_=_C3919( C1459 C3919 ) C1459_=_C3942( C1459 C3942 ) C1459_=_C4108( C1459 C4108 ) C1459_=_C4116( C1459 C4116 ) \nC1463_=_C1628( C1463 C1628 ) C1463_=_C1687( C1463 C1687 ) C1463_=_C1703( C1463 C1703 ) C1463_=_C2121( C1463 C2121 ) C1463_=_C2122( C1463 C2122 ) C1463_=_C2123( C1463 C2123 ) \nC1463_=_C2124( C1463 C2124 ) C1463_=_C2125( C1463 C2125 ) C1463_=_C2126( C1463 C2126 ) C1463_=_C2127( C1463 C2127 ) C1463_=_C2128( C1463 C2128 ) C1463_=_C2129( C1463 C2129 ) \nC1463_=_C2130( C1463 C2130 ) C1463_=_C2131( C1463 C2131 ) C1463_=_C2133( C1463 C2133 ) C1463_=_C2134( C1463 C2134 ) C1463_=_C2135( C1463 C2135 ) C1535_=_C1990( C1535 C1990 ) \nC1535_=_C2110(</w:t>
      </w:r>
    </w:p>
    <w:p>
      <w:pPr>
        <w:pStyle w:val="PreformattedText"/>
        <w:bidi w:val="0"/>
        <w:spacing w:before="0" w:after="0"/>
        <w:jc w:val="left"/>
        <w:rPr/>
      </w:pPr>
      <w:r>
        <w:rPr/>
        <w:t xml:space="preserve"> </w:t>
      </w:r>
      <w:r>
        <w:rPr/>
        <w:t>C1535 C2110 ) C1535_=_C2189( C1535 C2189 ) C1535_=_C2573( C1535 C2573 ) C1535_=_C2908( C1535 C2908 ) C1535_=_C3407( C1535 C3407 ) C1535_=_C3434( C1535 C3434 ) \nC1535_=_C3472( C1535 C3472 ) C1535_=_C3522( C1535 C3522 ) C1535_=_C3618( C1535 C3618 ) C1535_=_C3620( C1535 C3620 ) C1535_=_C3622( C1535 C3622 ) C1535_=_C3623( C1535 C3623 ) \nC1535_=_C3624( C1535 C3624 ) C1535_=_C3625( C1535 C3625 ) C1546_=_C1548( C1546 C1548 ) C1546_=_C1888( C1546 C1888 ) C1546_=_C1925( C1546 C1925 ) C1546_=_C1926( C1546 C1926 ) \nC1546_=_C1928( C1546 C1928 ) C1546_=_C1929( C1546 C1929 ) C1546_=_C1931( C1546 C1931 ) C1546_=_C1932( C1546 C1932 ) C1546_=_C1933( C1546 C1933 ) C1546_=_C1934( C1546 C1934 ) \nC1546_=_C1935( C1546 C1935 ) C1546_=_C1937( C1546 C1937 ) C1546_=_C1938( C1546 C1938 ) C1546_=_C1940( C1546 C1940 ) C1546_=_C1941( C1546 C1941 ) C1548_=_C1865( C1548 C1865 ) \nC1548_=_C2023( C1548 C2023 ) C1548_=_C2024( C1548 C2024 ) C1548_=_C2025( C1548 C2025 ) C1548_=_C2026( C1548 C2026 ) C1548_=_C2027( C1548 C2027 ) C1548_=_C2028( C1548 C2028 ) \nC1548_=_C2029( C1548 C2029 ) C1548_=_C2030( C1548 C2030 ) C1548_=_C2031( C1548 C2031 ) C1548_=_C2032( C1548 C2032 ) C1548_=_C2033( C1548 C2033 ) C1548_=_C2034( C1548 C2034 ) \nC1548_=_C2036( C1548 C2036 ) C1548_=_C2037( C1548 C2037 ) C1548_=_C2038( C1548 C2038 ) C1548_=_C2039( C1548 C2039 ) C1548_=_C2040( C1548 C2040 ) C1574_=_C1585( C1574 C1585 ) \nC1574_=_C1654( C1574 C1654 ) C1574_=_C1929( C1574 C1929 ) C1574_=_C2048( C1574 C2048 ) C1574_=_C2069( C1574 C2069 ) C1574_=_C2184( C1574 C2184 ) C1574_=_C2327( C1574 C2327 ) \nC1574_=_C2634( C1574 C2634 ) C1574_=_C3064( C1574 C3064 ) C1574_=_C3161( C1574 C3161 ) C1574_=_C3162( C1574 C3162 ) C1574_=_C3164( C1574 C3164 ) C1574_=_C3165( C1574 C3165 ) \nC1574_=_C3166( C1574 C3166 ) C1574_=_C3167( C1574 C3167 ) C1574_=_C3168( C1574 C3168 ) C1574_=_C3169( C1574 C3169 ) C1574_=_C3170( C1574 C3170 ) C1574_=_C3171( C1574 C3171 ) \nC1574_=_C3172( C1574 C3172 ) C1574_=_C3173( C1574 C3173 ) C1585_=_C1608( C1585 C1608 ) C1585_=_C1685( C1585 C1685 ) C1585_=_C2227( C1585 C2227 ) C1585_=_C2409( C1585 C2409 ) \nC1585_=_C2463( C1585 C2463 ) C1585_=_C2661( C1585 C2661 ) C1585_=_C2881( C1585 C2881 ) C1585_=_C3226( C1585 C3226 ) C1585_=_C3362( C1585 C3362 ) C1585_=_C3740( C1585 C3740 ) \nC1585_=_C3767( C1585 C3767 ) C1585_=_C3804( C1585 C3804 ) C1585_=_C3856( C1585 C3856 ) C1585_=_C3906( C1585 C3906 ) C1585_=_C3917( C1585 C3917 ) C1585_=_C4028( C1585 C4028 ) \nC1585_=_C4061( C1585 C4061 ) C1585_=_C4083( C1585 C4083 ) C1588_=_C1589( C1588 C1589 ) C1588_=_C1590( C1588 C1590 ) C1588_=_C1608( C1588 C1608 ) C1588_=_C1610( C1588 C1610 ) \nC1588_=_C1824( C1588 C1824 ) C1588_=_C1904( C1588 C1904 ) C1588_=_C2154( C1588 C2154 ) C1588_=_C2198( C1588 C2198 ) C1588_=_C2199( C1588 C2199 ) C1588_=_C2200( C1588 C2200 ) \nC1588_=_C2201( C1588 C2201 ) C1588_=_C2202( C1588 C2202 ) C1588_=_C2204( C1588 C2204 ) C1588_=_C2205( C1588 C2205 ) C1588_=_C2206( C1588 C2206 ) C1588_=_C2209( C1588 C2209 ) \nC1588_=_C2210( C1588 C2210 ) C1588_=_C2211( C1588 C2211 ) C1588_=_C2212( C1588 C2212 ) C1588_=_C2213( C1588 C2213 ) C1589_=_C1590( C1589 C1590 ) C1589_=_C1608( C1589 C1608 ) \nC1589_=_C1610( C1589 C1610 ) C1589_=_C1890( C1589 C1890 ) C1589_=_C1905( C1589 C1905 ) C1589_=_C2267( C1589 C2267 ) C1589_=_C2268( C1589 C2268 ) C1589_=_C2269( C1589 C2269 ) \nC1589_=_C2270( C1589 C2270 ) C1589_=_C2272( C1589 C2272 ) C1589_=_C2273( C1589 C2273 ) C1589_=_C2274( C1589 C2274 ) C1589_=_C2275( C1589 C2275 ) C1589_=_C2276( C1589 C2276 ) \nC1589_=_C2278( C1589 C2278 ) C1589_=_C2279( C1589 C2279 ) C1589_=_C2280( C1589 C2280 ) C1589_=_C2282( C1589 C2282 ) C1589_=_C2283( C1589 C2283 ) C1590_=_C1608( C1590 C1608 ) \nC1590_=_C1610( C1590 C1610 ) C1590_=_C1925( C1590 C1925 ) C1590_=_C2284( C1590 C2284 ) C1590_=_C2285( C1590 C2285 ) C1590_=_C2286( C1590 C2286 ) C1590_=_C2287( C1590 C2287 ) \nC1590_=_C2288( C1590 C2288 ) C1590_=_C2289( C1590 C2289 ) C1590_=_C2291( C1590 C2291 ) C1590_=_C2292( C1590 C2292 ) C1590_=_C2294( C1590 C2294 ) C1590_=_C2295( C1590 C2295 ) \nC1590_=_C2296( C1590 C2296 ) C1590_=_C2297( C1590 C2297 ) C1590_=_C2299( C1590 C2299 ) C1590_=_C2300( C1590 C2300 ) C1590_=_C2301( C1590 C2301 ) C1590_=_C2302( C1590 C2302 ) \nC1590_=_C2304( C1590 C2304 ) C1590_=_C2305( C1590 C2305 ) C1608_=_C1610( C1608 C1610 ) C1608_=_C1685( C1608 C1685 ) C1608_=_C2227( C1608 C2227 ) C1608_=_C2409( C1608 C2409 ) \nC1608_=_C2463( C1608 C2463 ) C1608_=_C2661( C1608 C2661 ) C1608_=_C2881( C1608 C2881 ) C1608_=_C3226( C1608 C3226 ) C1608_=_C3362( C1608 C3362 ) C1608_=_C3740( C1608 C3740 ) \nC1608_=_C3767( C1608 C3767 ) C1608_=_C3804( C1608 C3804 ) C1608_=_C3856( C1608 C3856 ) C1608_=_C3906( C1608 C3906 ) C1608_=_C3917( C1608 C3917 ) C1608_=_C4028( C1608 C4028 ) \nC1608_=_C4061( C1608 C4061 ) C1608_=_C4083( C1608 C4083 ) C1610_=_C1757( C1610 C1757 ) C1610_=_C2229( C1610 C2229 ) C1610_=_C2410( C1610 C2410 ) C1610_=_C2465( C1610 C2465 ) \nC1610_=_C2521( C1610 C2521 ) C1610_=_C3189( C1610 C3189 ) C1610_=_C3229( C1610 C3229 ) C1610_=_C3363( C1610 C3363 ) C1610_=_C3415( C1610 C3415 ) C1610_=_C3588( C1610 C3588 ) \nC1610_=_C3741( C1610 C3741 ) C1610_=_C3807( C1610 C3807 ) C1610_=_C3859( C1610 C3859 ) C1610_=_C3872( C1610 C3872 ) C1610_=_C3908( C1610 C3908 ) C1610_=_C3919( C1610 C3919 ) \nC1610_=_C3942( C1610 C3942 ) C1610_=_C4108( C1610 C4108 ) C1610_=_C4116( C1610 C4116 ) C1611_=_C1615( C1611 C1615 ) C1611_=_C1616( C1611 C1616 ) C1611_=_C1618( C1611 C1618 ) \nC1611_=_C1620( C1611 C1620 ) C1611_=_C1624( C1611 C1624 ) C1611_=_C1626( C1611 C1626 ) C1611_=_C1888( C1611 C1888 ) C1611_=_C1890( C1611 C1890 ) C1611_=_C1894( C1611 C1894 ) \nC1611_=_C1896( C1611 C1896 ) C1611_=_C1900( C1611 C1900 ) C1615_=_C1616( C1615 C1616 ) C1615_=_C1618( C1615 C1618 ) C1615_=_C1620( C1615 C1620 ) C1615_=_C1624( C1615 C1624 ) \nC1615_=_C1626( C1615 C1626 ) C1615_=_C2676( C1615 C2676 ) C1615_=_C2677( C1615 C2677 ) C1616_=_C1618( C1616 C1618 ) C1616_=_C1620( C1616 C1620 ) C1616_=_C1624( C1616 C1624 ) \nC1616_=_C1626( C1616 C1626 ) C1616_=_C1926( C1616 C1926 ) C1616_=_C2270( C1616 C2270 ) C1616_=_C2843( C1616 C2843 ) C1616_=_C2847( C1616 C2847 ) C1616_=_C2853( C1616 C2853 ) \nC1616_=_C2854( C1616 C2854 ) C1618_=_C1620( C1618 C1620 ) C1618_=_C1624( C1618 C1624 ) C1618_=_C1626( C1618 C1626 ) C1618_=_C1928( C1618 C1928 ) C1618_=_C2273( C1618 C2273 ) \nC1618_=_C2968( C1618 C2968 ) C1618_=_C2997( C1618 C2997 ) C1618_=_C3001( C1618 C3001 ) C1620_=_C1624( C1620 C1624 ) C1620_=_C1626( C1620 C1626 ) C1620_=_C1932( C1620 C1932 ) \nC1620_=_C2028( C1620 C2028 ) C1624_=_C1626( C1624 C1626 ) C1624_=_C3888( C1624 C3888 ) C1624_=_C4002( C1624 C4002 ) C1628_=_C1642( C1628 C1642 ) C1628_=_C1687( C1628 C1687 ) \nC1628_=_C1703( C1628 C1703 ) C1628_=_C2121( C1628 C2121 ) C1628_=_C2122( C1628 C2122 ) C1628_=_C2123( C1628 C2123 ) C1628_=_C2124( C1628 C2124 ) C1628_=_C2125( C1628 C2125 ) \nC1628_=_C2126( C1628 C2126 ) C1628_=_C2127( C1628 C2127 ) C1628_=_C2128( C1628 C2128 ) C1628_=_C2129( C1628 C2129 ) C1628_=_C2130( C1628 C2130 ) C1628_=_C2131( C1628 C2131 ) \nC1628_=_C2133( C1628 C2133 ) C1628_=_C2134( C1628 C2134 ) C1628_=_C2135( C1628 C2135 ) C1642_=_C1719( C1642 C1719 ) C1642_=_C2019( C1642 C2019 ) C1642_=_C2615( C1642 C2615 ) \nC1642_=_C2676( C1642 C2676 ) C1642_=_C2806( C1642 C2806 ) C1642_=_C2854( C1642 C2854 ) C1642_=_C2867( C1642 C2867 ) C1642_=_C3286( C1642 C3286 ) C1642_=_C3355( C1642 C3355 ) \nC1642_=_C3405( C1642 C3405 ) C1642_=_C3531( C1642 C3531 ) C1642_=_C3598( C1642 C3598 ) C1642_=_C3700( C1642 C3700 ) C1642_=_C3788( C1642 C3788 ) C1642_=_C3814( C1642 C3814 ) \nC1642_=_C3837( C1642 C3837 ) C1642_=_C3977( C1642 C3977 ) C1642_=_C4043( C1642 C4043 ) C1642_=_C4086( C1642 C4086 ) C1642_=_C4097( C1642 C4097 ) C1646_=_C1654( C1646 C1654 ) \nC1646_=_C1663( C1646 C1663 ) C1646_=_C1760( C1646 C1760 ) C1646_=_C1762( C1646 C1762 ) C1646_=_C1765( C1646 C1765 ) C1646_=_C1766( C1646 C1766 ) C1646_=_C1767( C1646 C1767 ) \nC1646_=_C1768( C1646 C1768 ) C1646_=_C1769( C1646 C1769 ) C1646_=_C1770( C1646 C1770 ) C1646_=_C1771( C1646 C1771 ) C1646_=_C1772( C1646 C1772 ) C1646_=_C1773( C1646 C1773 ) \nC1646_=_C1774( C1646 C1774 ) C1646_=_C1775( C1646 C1775 ) C1646_=_C1776( C1646 C1776 ) C1646_=_C1777( C1646 C1777 ) C1646_=_C1779( C1646 C1779 ) C1654_=_C1663( C1654 C1663 ) \nC1654_=_C1929( C1654 C1929 ) C1654_=_C2048( C1654 C2048 ) C1654_=_C2069( C1654 C2069 ) C1654_=_C2184( C1654 C2184 ) C1654_=_C2327( C1654 C2327 ) C1654_=_C2634( C1654 C2634 ) \nC1654_=_C3064( C1654 C3064 ) C1654_=_C3161( C1654 C3161 ) C1654_=_C3162( C1654 C3162 ) C1654_=_C3164( C1654 C3164 ) C1654_=_C3165( C1654 C3165 ) C1654_=_C3166( C1654 C3166 ) \nC1654_=_C3167( C1654 C3167 ) C1654_=_C3168( C1654 C3168 ) C1654_=_C3169( C1654 C3169 ) C1654_=_C3170( C1654 C3170 ) C1654_=_C3171( C1654 C3171 ) C1654_=_C3172( C1654 C3172 ) \nC1654_=_C3173( C1654 C3173 ) C1663_=_C1900( C1663 C1900 ) C1663_=_C2360( C1663 C2360 ) C1663_=_C2580( C1663 C2580 ) C1663_=_C2685( C1663 C2685 ) C1663_=_C2853( C1663 C2853 ) \nC1663_=_C3001( C1663 C3001 ) C1663_=_C3111( C1663 C3111 ) C1663_=_C3145( C1663 C3145 ) C1663_=_C3270( C1663 C3270 ) C1663_=_C3429( C1663 C3429 ) C1663_=_C3441( C1663 C3441 ) \nC1663_=_C3731( C1663 C3731 ) C1663_=_C3756( C1663 C3756 ) C1663_=_C3933( C1663 C3933 ) C1663_=_C3982( C1663 C3982 ) C1685_=_C2227( C1685 C2227 ) C1685_=_C2409( C1685 C2409 ) \nC1685_=_C2463( C1685 C2463 ) C1685_=_C2661( C1685 C2661 ) C1685_=_C2881( C1685 C2881 ) C1685_=_C3226( C1685 C3226 ) C1685_=_C3362( C1685 C3362 ) C1685_=_C3740( C1685 C3740 ) \nC1685_=_C3767( C1685 C3767 ) C1685_=_C3804( C1685 C3804 ) C1685_=_C3856( C1685 C3856 ) C1685_=_C3906( C1685 C3906 ) C1685_=_C3917( C1685 C3917 ) C1685_=_C4028( C1685 C4028 ) \nC1685_=_C4061( C1685 C4061 ) C1685_=_C4083( C1685 C4083 ) C1687_=_C1703( C1687 C1703 ) C1687_=_C2121( C1687 C2121 ) C1687_=_C2122( C1687 C2122 ) C1687_=_C2123( C1687 C2123 ) \nC1687_=_C2124( C1687 C2124 ) C1687_=_C2125( C1687 C2125 ) C1687_=_C2126(</w:t>
      </w:r>
    </w:p>
    <w:p>
      <w:pPr>
        <w:pStyle w:val="PreformattedText"/>
        <w:bidi w:val="0"/>
        <w:spacing w:before="0" w:after="0"/>
        <w:jc w:val="left"/>
        <w:rPr/>
      </w:pPr>
      <w:r>
        <w:rPr/>
        <w:t xml:space="preserve"> </w:t>
      </w:r>
      <w:r>
        <w:rPr/>
        <w:t>C1687 C2126 ) C1687_=_C2127( C1687 C2127 ) C1687_=_C2128( C1687 C2128 ) C1687_=_C2129( C1687 C2129 ) \nC1687_=_C2130( C1687 C2130 ) C1687_=_C2131( C1687 C2131 ) C1687_=_C2133( C1687 C2133 ) C1687_=_C2134( C1687 C2134 ) C1687_=_C2135( C1687 C2135 ) C1703_=_C1719( C1703 C1719 ) \nC1703_=_C1720( C1703 C1720 ) C1703_=_C2121( C1703 C2121 ) C1703_=_C2122( C1703 C2122 ) C1703_=_C2123( C1703 C2123 ) C1703_=_C2124( C1703 C2124 ) C1703_=_C2125( C1703 C2125 ) \nC1703_=_C2126( C1703 C2126 ) C1703_=_C2127( C1703 C2127 ) C1703_=_C2128( C1703 C2128 ) C1703_=_C2129( C1703 C2129 ) C1703_=_C2130( C1703 C2130 ) C1703_=_C2131( C1703 C2131 ) \nC1703_=_C2133( C1703 C2133 ) C1703_=_C2134( C1703 C2134 ) C1703_=_C2135( C1703 C2135 ) C1719_=_C1720( C1719 C1720 ) C1719_=_C2019( C1719 C2019 ) C1719_=_C2615( C1719 C2615 ) \nC1719_=_C2676( C1719 C2676 ) C1719_=_C2806( C1719 C2806 ) C1719_=_C2854( C1719 C2854 ) C1719_=_C2867( C1719 C2867 ) C1719_=_C3286( C1719 C3286 ) C1719_=_C3355( C1719 C3355 ) \nC1719_=_C3405( C1719 C3405 ) C1719_=_C3531( C1719 C3531 ) C1719_=_C3598( C1719 C3598 ) C1719_=_C3700( C1719 C3700 ) C1719_=_C3788( C1719 C3788 ) C1719_=_C3814( C1719 C3814 ) \nC1719_=_C3837( C1719 C3837 ) C1719_=_C3977( C1719 C3977 ) C1719_=_C4043( C1719 C4043 ) C1719_=_C4086( C1719 C4086 ) C1719_=_C4097( C1719 C4097 ) C1720_=_C2461( C1720 C2461 ) \nC1720_=_C2616( C1720 C2616 ) C1720_=_C2677( C1720 C2677 ) C1720_=_C2708( C1720 C2708 ) C1720_=_C2761( C1720 C2761 ) C1720_=_C2781( C1720 C2781 ) C1720_=_C2868( C1720 C2868 ) \nC1720_=_C3287( C1720 C3287 ) C1720_=_C3456( C1720 C3456 ) C1720_=_C3481( C1720 C3481 ) C1720_=_C3701( C1720 C3701 ) C1720_=_C3721( C1720 C3721 ) C1720_=_C3815( C1720 C3815 ) \nC1720_=_C3838( C1720 C3838 ) C1720_=_C3854( C1720 C3854 ) C1720_=_C3868( C1720 C3868 ) C1720_=_C3913( C1720 C3913 ) C1720_=_C4023( C1720 C4023 ) C1720_=_C4050( C1720 C4050 ) \nC1720_=_C4092( C1720 C4092 ) C1720_=_C4098( C1720 C4098 ) C1720_=_C4099( C1720 C4099 ) C1744_=_C1757( C1744 C1757 ) C1744_=_C2504( C1744 C2504 ) C1744_=_C2690( C1744 C2690 ) \nC1744_=_C2766( C1744 C2766 ) C1744_=_C3114( C1744 C3114 ) C1744_=_C3115( C1744 C3115 ) C1744_=_C3116( C1744 C3116 ) C1744_=_C3117( C1744 C3117 ) C1744_=_C3118( C1744 C3118 ) \nC1744_=_C3119( C1744 C3119 ) C1744_=_C3120( C1744 C3120 ) C1744_=_C3121( C1744 C3121 ) C1744_=_C3122( C1744 C3122 ) C1744_=_C3123( C1744 C3123 ) C1744_=_C3124( C1744 C3124 ) \nC1744_=_C3125( C1744 C3125 ) C1744_=_C3126( C1744 C3126 ) C1744_=_C3127( C1744 C3127 ) C1744_=_C3128( C1744 C3128 ) C1744_=_C3131( C1744 C3131 ) C1744_=_C3133( C1744 C3133 ) \nC1757_=_C2229( C1757 C2229 ) C1757_=_C2410( C1757 C2410 ) C1757_=_C2465( C1757 C2465 ) C1757_=_C2521( C1757 C2521 ) C1757_=_C3189( C1757 C3189 ) C1757_=_C3229( C1757 C3229 ) \nC1757_=_C3363( C1757 C3363 ) C1757_=_C3415( C1757 C3415 ) C1757_=_C3588( C1757 C3588 ) C1757_=_C3741( C1757 C3741 ) C1757_=_C3807( C1757 C3807 ) C1757_=_C3859( C1757 C3859 ) \nC1757_=_C3872( C1757 C3872 ) C1757_=_C3908( C1757 C3908 ) C1757_=_C3919( C1757 C3919 ) C1757_=_C3942( C1757 C3942 ) C1757_=_C4108( C1757 C4108 ) C1757_=_C4116( C1757 C4116 ) \nC1760_=_C1762( C1760 C1762 ) C1760_=_C1765( C1760 C1765 ) C1760_=_C1766( C1760 C1766 ) C1760_=_C1767( C1760 C1767 ) C1760_=_C1768( C1760 C1768 ) C1760_=_C1769( C1760 C1769 ) \nC1760_=_C1770( C1760 C1770 ) C1760_=_C1771( C1760 C1771 ) C1760_=_C1772( C1760 C1772 ) C1760_=_C1773( C1760 C1773 ) C1760_=_C1774( C1760 C1774 ) C1760_=_C1775( C1760 C1775 ) \nC1760_=_C1776( C1760 C1776 ) C1760_=_C1777( C1760 C1777 ) C1760_=_C1779( C1760 C1779 ) C1760_=_C2370( C1760 C2370 ) C1762_=_C1765( C1762 C1765 ) C1762_=_C1766( C1762 C1766 ) \nC1762_=_C1767( C1762 C1767 ) C1762_=_C1768( C1762 C1768 ) C1762_=_C1769( C1762 C1769 ) C1762_=_C1770( C1762 C1770 ) C1762_=_C1771( C1762 C1771 ) C1762_=_C1772( C1762 C1772 ) \nC1762_=_C1773( C1762 C1773 ) C1762_=_C1774( C1762 C1774 ) C1762_=_C1775( C1762 C1775 ) C1762_=_C1776( C1762 C1776 ) C1762_=_C1777( C1762 C1777 ) C1762_=_C1779( C1762 C1779 ) \nC1762_=_C3064( C1762 C3064 ) C1765_=_C1766( C1765 C1766 ) C1765_=_C1767( C1765 C1767 ) C1765_=_C1768( C1765 C1768 ) C1765_=_C1769( C1765 C1769 ) C1765_=_C1770( C1765 C1770 ) \nC1765_=_C1771( C1765 C1771 ) C1765_=_C1772( C1765 C1772 ) C1765_=_C1773( C1765 C1773 ) C1765_=_C1774( C1765 C1774 ) C1765_=_C1775( C1765 C1775 ) C1765_=_C1776( C1765 C1776 ) \nC1765_=_C1777( C1765 C1777 ) C1765_=_C1779( C1765 C1779 ) C1765_=_C2276( C1765 C2276 ) C1765_=_C2527( C1765 C2527 ) C1765_=_C3115( C1765 C3115 ) C1765_=_C3346( C1765 C3346 ) \nC1765_=_C3355( C1765 C3355 ) C1766_=_C1767( C1766 C1767 ) C1766_=_C1768( C1766 C1768 ) C1766_=_C1769( C1766 C1769 ) C1766_=_C1770( C1766 C1770 ) C1766_=_C1771( C1766 C1771 ) \nC1766_=_C1772( C1766 C1772 ) C1766_=_C1773( C1766 C1773 ) C1766_=_C1774( C1766 C1774 ) C1766_=_C1775( C1766 C1775 ) C1766_=_C1776( C1766 C1776 ) C1766_=_C1777( C1766 C1777 ) \nC1766_=_C1779( C1766 C1779 ) C1766_=_C1858( C1766 C1858 ) C1766_=_C1896( C1766 C1896 ) C1766_=_C2370( C1766 C2370 ) C1766_=_C2417( C1766 C2417 ) C1766_=_C2529( C1766 C2529 ) \nC1766_=_C2769( C1766 C2769 ) C1766_=_C2786( C1766 C2786 ) C1766_=_C2847( C1766 C2847 ) C1766_=_C2997( C1766 C2997 ) C1766_=_C3116( C1766 C3116 ) C1766_=_C3231( C1766 C3231 ) \nC1766_=_C3346( C1766 C3346 ) C1766_=_C3400( C1766 C3400 ) C1766_=_C3401( C1766 C3401 ) C1766_=_C3402( C1766 C3402 ) C1766_=_C3404( C1766 C3404 ) C1766_=_C3405( C1766 C3405 ) \nC1767_=_C1768( C1767 C1768 ) C1767_=_C1769( C1767 C1769 ) C1767_=_C1770( C1767 C1770 ) C1767_=_C1771( C1767 C1771 ) C1767_=_C1772( C1767 C1772 ) C1767_=_C1773( C1767 C1773 ) \nC1767_=_C1774( C1767 C1774 ) C1767_=_C1775( C1767 C1775 ) C1767_=_C1776( C1767 C1776 ) C1767_=_C1777( C1767 C1777 ) C1767_=_C1779( C1767 C1779 ) C1767_=_C1933( C1767 C1933 ) \nC1767_=_C2294( C1767 C2294 ) C1767_=_C3162( C1767 C3162 ) C1767_=_C3432( C1767 C3432 ) C1767_=_C3511( C1767 C3511 ) C1767_=_C3512( C1767 C3512 ) C1768_=_C1769( C1768 C1769 ) \nC1768_=_C1770( C1768 C1770 ) C1768_=_C1771( C1768 C1771 ) C1768_=_C1772( C1768 C1772 ) C1768_=_C1773( C1768 C1773 ) C1768_=_C1774( C1768 C1774 ) C1768_=_C1775( C1768 C1775 ) \nC1768_=_C1776( C1768 C1776 ) C1768_=_C1777( C1768 C1777 ) C1768_=_C1779( C1768 C1779 ) C1768_=_C2530( C1768 C2530 ) C1768_=_C3120( C1768 C3120 ) C1768_=_C3400( C1768 C3400 ) \nC1768_=_C3433( C1768 C3433 ) C1768_=_C3522( C1768 C3522 ) C1768_=_C3531( C1768 C3531 ) C1769_=_C1770( C1769 C1770 ) C1769_=_C1771( C1769 C1771 ) C1769_=_C1772( C1769 C1772 ) \nC1769_=_C1773( C1769 C1773 ) C1769_=_C1774( C1769 C1774 ) C1769_=_C1775( C1769 C1775 ) C1769_=_C1776( C1769 C1776 ) C1769_=_C1777( C1769 C1777 ) C1769_=_C1779( C1769 C1779 ) \nC1770_=_C1771( C1770 C1771 ) C1770_=_C1772( C1770 C1772 ) C1770_=_C1773( C1770 C1773 ) C1770_=_C1774( C1770 C1774 ) C1770_=_C1775( C1770 C1775 ) C1770_=_C1776( C1770 C1776 ) \nC1770_=_C1777( C1770 C1777 ) C1770_=_C1779( C1770 C1779 ) C1771_=_C1772( C1771 C1772 ) C1771_=_C1773( C1771 C1773 ) C1771_=_C1774( C1771 C1774 ) C1771_=_C1775( C1771 C1775 ) \nC1771_=_C1776( C1771 C1776 ) C1771_=_C1777( C1771 C1777 ) C1771_=_C1779( C1771 C1779 ) C1772_=_C1773( C1772 C1773 ) C1772_=_C1774( C1772 C1774 ) C1772_=_C1775( C1772 C1775 ) \nC1772_=_C1776( C1772 C1776 ) C1772_=_C1777( C1772 C1777 ) C1772_=_C1779( C1772 C1779 ) C1772_=_C2533( C1772 C2533 ) C1772_=_C3164( C1772 C3164 ) C1772_=_C3917( C1772 C3917 ) \nC1772_=_C3919( C1772 C3919 ) C1772_=_C3920( C1772 C3920 ) C1773_=_C1774( C1773 C1774 ) C1773_=_C1775( C1773 C1775 ) C1773_=_C1776( C1773 C1776 ) C1773_=_C1777( C1773 C1777 ) \nC1773_=_C1779( C1773 C1779 ) C1773_=_C3166( C1773 C3166 ) C1774_=_C1775( C1774 C1775 ) C1774_=_C1776( C1774 C1776 ) C1774_=_C1777( C1774 C1777 ) C1774_=_C1779( C1774 C1779 ) \nC1774_=_C2033( C1774 C2033 ) C1774_=_C3439( C1774 C3439 ) C1774_=_C3981( C1774 C3981 ) C1774_=_C3982( C1774 C3982 ) C1775_=_C1776( C1775 C1776 ) C1775_=_C1777( C1775 C1777 ) \nC1775_=_C1779( C1775 C1779 ) C1775_=_C2537( C1775 C2537 ) C1775_=_C3126( C1775 C3126 ) C1775_=_C3169( C1775 C3169 ) C1775_=_C3402( C1775 C3402 ) C1775_=_C4043( C1775 C4043 ) \nC1776_=_C1777( C1776 C1777 ) C1776_=_C1779( C1776 C1779 ) C1777_=_C1779( C1777 C1779 ) C1777_=_C2038( C1777 C2038 ) C1777_=_C2538( C1777 C2538 ) C1777_=_C3127( C1777 C3127 ) \nC1777_=_C3404( C1777 C3404 ) C1777_=_C4021( C1777 C4021 ) C1777_=_C4086( C1777 C4086 ) C1779_=_C3171( C1779 C3171 ) C1799_=_C1995( C1799 C1995 ) C1799_=_C2301( C1799 C2301 ) \nC1799_=_C2318( C1799 C2318 ) C1799_=_C2330( C1799 C2330 ) C1799_=_C2440( C1799 C2440 ) C1799_=_C2755( C1799 C2755 ) C1799_=_C3165( C1799 C3165 ) C1799_=_C3361( C1799 C3361 ) \nC1799_=_C3438( C1799 C3438 ) C1799_=_C3512( C1799 C3512 ) C1799_=_C3887( C1799 C3887 ) C1799_=_C3962( C1799 C3962 ) C1799_=_C3963( C1799 C3963 ) C1799_=_C3964( C1799 C3964 ) \nC1824_=_C1827( C1824 C1827 ) C1824_=_C1904( C1824 C1904 ) C1824_=_C2154( C1824 C2154 ) C1824_=_C2198( C1824 C2198 ) C1824_=_C2199( C1824 C2199 ) C1824_=_C2200( C1824 C2200 ) \nC1824_=_C2201( C1824 C2201 ) C1824_=_C2202( C1824 C2202 ) C1824_=_C2204( C1824 C2204 ) C1824_=_C2205( C1824 C2205 ) C1824_=_C2206( C1824 C2206 ) C1824_=_C2209( C1824 C2209 ) \nC1824_=_C2210( C1824 C2210 ) C1824_=_C2211( C1824 C2211 ) C1824_=_C2212( C1824 C2212 ) C1824_=_C2213( C1824 C2213 ) C1827_=_C1894( C1827 C1894 ) C1827_=_C2157( C1827 C2157 ) \nC1827_=_C2259( C1827 C2259 ) C1827_=_C2843( C1827 C2843 ) C1827_=_C2968( C1827 C2968 ) C1827_=_C2969( C1827 C2969 ) C1827_=_C2971( C1827 C2971 ) C1827_=_C2972( C1827 C2972 ) \nC1827_=_C2973( C1827 C2973 ) C1827_=_C2974( C1827 C2974 ) C1827_=_C2975( C1827 C2975 ) C1827_=_C2977( C1827 C2977 ) C1827_=_C2978( C1827 C2978 ) C1827_=_C2979( C1827 C2979 ) \nC1858_=_C1896( C1858 C1896 ) C1858_=_C2370( C1858 C2370 ) C1858_=_C2417( C1858 C2417 ) C1858_=_C2529( C1858 C2529 ) C1858_=_C2769( C1858 C2769 ) C1858_=_C2786( C1858 C2786 ) \nC1858_=_C2847( C1858 C2847 ) C1858_=_C2997( C1858 C2997 ) C1858_=_C3116( C1858 C3116 ) C1858_=_C3231( C1858 C3231 ) C1858_=_C3346(</w:t>
      </w:r>
    </w:p>
    <w:p>
      <w:pPr>
        <w:pStyle w:val="PreformattedText"/>
        <w:bidi w:val="0"/>
        <w:spacing w:before="0" w:after="0"/>
        <w:jc w:val="left"/>
        <w:rPr/>
      </w:pPr>
      <w:r>
        <w:rPr/>
        <w:t xml:space="preserve"> </w:t>
      </w:r>
      <w:r>
        <w:rPr/>
        <w:t>C1858 C3346 ) C1858_=_C3400( C1858 C3400 ) \nC1858_=_C3401( C1858 C3401 ) C1858_=_C3402( C1858 C3402 ) C1858_=_C3404( C1858 C3404 ) C1858_=_C3405( C1858 C3405 ) C1865_=_C1882( C1865 C1882 ) C1865_=_C2023( C1865 C2023 ) \nC1865_=_C2024( C1865 C2024 ) C1865_=_C2025( C1865 C2025 ) C1865_=_C2026( C1865 C2026 ) C1865_=_C2027( C1865 C2027 ) C1865_=_C2028( C1865 C2028 ) C1865_=_C2029( C1865 C2029 ) \nC1865_=_C2030( C1865 C2030 ) C1865_=_C2031( C1865 C2031 ) C1865_=_C2032( C1865 C2032 ) C1865_=_C2033( C1865 C2033 ) C1865_=_C2034( C1865 C2034 ) C1865_=_C2036( C1865 C2036 ) \nC1865_=_C2037( C1865 C2037 ) C1865_=_C2038( C1865 C2038 ) C1865_=_C2039( C1865 C2039 ) C1865_=_C2040( C1865 C2040 ) C1882_=_C2076( C1882 C2076 ) C1882_=_C2703( C1882 C2703 ) \nC1882_=_C2778( C1882 C2778 ) C1882_=_C2990( C1882 C2990 ) C1882_=_C3125( C1882 C3125 ) C1882_=_C3203( C1882 C3203 ) C1882_=_C3256( C1882 C3256 ) C1882_=_C3342( C1882 C3342 ) \nC1882_=_C3453( C1882 C3453 ) C1882_=_C3478( C1882 C3478 ) C1882_=_C3597( C1882 C3597 ) C1882_=_C3610( C1882 C3610 ) C1882_=_C3755( C1882 C3755 ) C1882_=_C3959( C1882 C3959 ) \nC1882_=_C3981( C1882 C3981 ) C1882_=_C4002( C1882 C4002 ) C1882_=_C4020( C1882 C4020 ) C1882_=_C4021( C1882 C4021 ) C1882_=_C4022( C1882 C4022 ) C1882_=_C4023( C1882 C4023 ) \nC1882_=_C4024( C1882 C4024 ) C1882_=_C4025( C1882 C4025 ) C1888_=_C1890( C1888 C1890 ) C1888_=_C1894( C1888 C1894 ) C1888_=_C1896( C1888 C1896 ) C1888_=_C1900( C1888 C1900 ) \nC1888_=_C1925( C1888 C1925 ) C1888_=_C1926( C1888 C1926 ) C1888_=_C1928( C1888 C1928 ) C1888_=_C1929( C1888 C1929 ) C1888_=_C1931( C1888 C1931 ) C1888_=_C1932( C1888 C1932 ) \nC1888_=_C1933( C1888 C1933 ) C1888_=_C1934( C1888 C1934 ) C1888_=_C1935( C1888 C1935 ) C1888_=_C1937( C1888 C1937 ) C1888_=_C1938( C1888 C1938 ) C1888_=_C1940( C1888 C1940 ) \nC1888_=_C1941( C1888 C1941 ) C1890_=_C1894( C1890 C1894 ) C1890_=_C1896( C1890 C1896 ) C1890_=_C1900( C1890 C1900 ) C1890_=_C1905( C1890 C1905 ) C1890_=_C2267( C1890 C2267 ) \nC1890_=_C2268( C1890 C2268 ) C1890_=_C2269( C1890 C2269 ) C1890_=_C2270( C1890 C2270 ) C1890_=_C2272( C1890 C2272 ) C1890_=_C2273( C1890 C2273 ) C1890_=_C2274( C1890 C2274 ) \nC1890_=_C2275( C1890 C2275 ) C1890_=_C2276( C1890 C2276 ) C1890_=_C2278( C1890 C2278 ) C1890_=_C2279( C1890 C2279 ) C1890_=_C2280( C1890 C2280 ) C1890_=_C2282( C1890 C2282 ) \nC1890_=_C2283( C1890 C2283 ) C1894_=_C1896( C1894 C1896 ) C1894_=_C1900( C1894 C1900 ) C1894_=_C2157( C1894 C2157 ) C1894_=_C2259( C1894 C2259 ) C1894_=_C2843( C1894 C2843 ) \nC1894_=_C2968( C1894 C2968 ) C1894_=_C2969( C1894 C2969 ) C1894_=_C2971( C1894 C2971 ) C1894_=_C2972( C1894 C2972 ) C1894_=_C2973( C1894 C2973 ) C1894_=_C2974( C1894 C2974 ) \nC1894_=_C2975( C1894 C2975 ) C1894_=_C2977( C1894 C2977 ) C1894_=_C2978( C1894 C2978 ) C1894_=_C2979( C1894 C2979 ) C1896_=_C1900( C1896 C1900 ) C1896_=_C2370( C1896 C2370 ) \nC1896_=_C2417( C1896 C2417 ) C1896_=_C2529( C1896 C2529 ) C1896_=_C2769( C1896 C2769 ) C1896_=_C2786( C1896 C2786 ) C1896_=_C2847( C1896 C2847 ) C1896_=_C2997( C1896 C2997 ) \nC1896_=_C3116( C1896 C3116 ) C1896_=_C3231( C1896 C3231 ) C1896_=_C3346( C1896 C3346 ) C1896_=_C3400( C1896 C3400 ) C1896_=_C3401( C1896 C3401 ) C1896_=_C3402( C1896 C3402 ) \nC1896_=_C3404( C1896 C3404 ) C1896_=_C3405( C1896 C3405 ) C1900_=_C2360( C1900 C2360 ) C1900_=_C2580( C1900 C2580 ) C1900_=_C2685( C1900 C2685 ) C1900_=_C2853( C1900 C2853 ) \nC1900_=_C3001( C1900 C3001 ) C1900_=_C3111( C1900 C3111 ) C1900_=_C3145( C1900 C3145 ) C1900_=_C3270( C1900 C3270 ) C1900_=_C3429( C1900 C3429 ) C1900_=_C3441( C1900 C3441 ) \nC1900_=_C3731( C1900 C3731 ) C1900_=_C3756( C1900 C3756 ) C1900_=_C3933( C1900 C3933 ) C1900_=_C3982( C1900 C3982 ) C1904_=_C1905( C1904 C1905 ) C1904_=_C2154( C1904 C2154 ) \nC1904_=_C2198( C1904 C2198 ) C1904_=_C2199( C1904 C2199 ) C1904_=_C2200( C1904 C2200 ) C1904_=_C2201( C1904 C2201 ) C1904_=_C2202( C1904 C2202 ) C1904_=_C2204( C1904 C2204 ) \nC1904_=_C2205( C1904 C2205 ) C1904_=_C2206( C1904 C2206 ) C1904_=_C2209( C1904 C2209 ) C1904_=_C2210( C1904 C2210 ) C1904_=_C2211( C1904 C2211 ) C1904_=_C2212( C1904 C2212 ) \nC1904_=_C2213( C1904 C2213 ) C1905_=_C2267( C1905 C2267 ) C1905_=_C2268( C1905 C2268 ) C1905_=_C2269( C1905 C2269 ) C1905_=_C2270( C1905 C2270 ) C1905_=_C2272( C1905 C2272 ) \nC1905_=_C2273( C1905 C2273 ) C1905_=_C2274( C1905 C2274 ) C1905_=_C2275( C1905 C2275 ) C1905_=_C2276( C1905 C2276 ) C1905_=_C2278( C1905 C2278 ) C1905_=_C2279( C1905 C2279 ) \nC1905_=_C2280( C1905 C2280 ) C1905_=_C2282( C1905 C2282 ) C1905_=_C2283( C1905 C2283 ) C1925_=_C1926( C1925 C1926 ) C1925_=_C1928( C1925 C1928 ) C1925_=_C1929( C1925 C1929 ) \nC1925_=_C1931( C1925 C1931 ) C1925_=_C1932( C1925 C1932 ) C1925_=_C1933( C1925 C1933 ) C1925_=_C1934( C1925 C1934 ) C1925_=_C1935( C1925 C1935 ) C1925_=_C1937( C1925 C1937 ) \nC1925_=_C1938( C1925 C1938 ) C1925_=_C1940( C1925 C1940 ) C1925_=_C1941( C1925 C1941 ) C1925_=_C2284( C1925 C2284 ) C1925_=_C2285( C1925 C2285 ) C1925_=_C2286( C1925 C2286 ) \nC1925_=_C2287( C1925 C2287 ) C1925_=_C2288( C1925 C2288 ) C1925_=_C2289( C1925 C2289 ) C1925_=_C2291( C1925 C2291 ) C1925_=_C2292( C1925 C2292 ) C1925_=_C2294( C1925 C2294 ) \nC1925_=_C2295( C1925 C2295 ) C1925_=_C2296( C1925 C2296 ) C1925_=_C2297( C1925 C2297 ) C1925_=_C2299( C1925 C2299 ) C1925_=_C2300( C1925 C2300 ) C1925_=_C2301( C1925 C2301 ) \nC1925_=_C2302( C1925 C2302 ) C1925_=_C2304( C1925 C2304 ) C1925_=_C2305( C1925 C2305 ) C1926_=_C1928( C1926 C1928 ) C1926_=_C1929( C1926 C1929 ) C1926_=_C1931( C1926 C1931 ) \nC1926_=_C1932( C1926 C1932 ) C1926_=_C1933( C1926 C1933 ) C1926_=_C1934( C1926 C1934 ) C1926_=_C1935( C1926 C1935 ) C1926_=_C1937( C1926 C1937 ) C1926_=_C1938( C1926 C1938 ) \nC1926_=_C1940( C1926 C1940 ) C1926_=_C1941( C1926 C1941 ) C1926_=_C2270( C1926 C2270 ) C1926_=_C2843( C1926 C2843 ) C1926_=_C2847( C1926 C2847 ) C1926_=_C2853( C1926 C2853 ) \nC1926_=_C2854( C1926 C2854 ) C1928_=_C1929( C1928 C1929 ) C1928_=_C1931( C1928 C1931 ) C1928_=_C1932( C1928 C1932 ) C1928_=_C1933( C1928 C1933 ) C1928_=_C1934( C1928 C1934 ) \nC1928_=_C1935( C1928 C1935 ) C1928_=_C1937( C1928 C1937 ) C1928_=_C1938( C1928 C1938 ) C1928_=_C1940( C1928 C1940 ) C1928_=_C1941( C1928 C1941 ) C1928_=_C2273( C1928 C2273 ) \nC1928_=_C2968( C1928 C2968 ) C1928_=_C2997( C1928 C2997 ) C1928_=_C3001( C1928 C3001 ) C1929_=_C1931( C1929 C1931 ) C1929_=_C1932( C1929 C1932 ) C1929_=_C1933( C1929 C1933 ) \nC1929_=_C1934( C1929 C1934 ) C1929_=_C1935( C1929 C1935 ) C1929_=_C1937( C1929 C1937 ) C1929_=_C1938( C1929 C1938 ) C1929_=_C1940( C1929 C1940 ) C1929_=_C1941( C1929 C1941 ) \nC1929_=_C2048( C1929 C2048 ) C1929_=_C2069( C1929 C2069 ) C1929_=_C2184( C1929 C2184 ) C1929_=_C2327( C1929 C2327 ) C1929_=_C2634( C1929 C2634 ) C1929_=_C3064( C1929 C3064 ) \nC1929_=_C3161( C1929 C3161 ) C1929_=_C3162( C1929 C3162 ) C1929_=_C3164( C1929 C3164 ) C1929_=_C3165( C1929 C3165 ) C1929_=_C3166( C1929 C3166 ) C1929_=_C3167( C1929 C3167 ) \nC1929_=_C3168( C1929 C3168 ) C1929_=_C3169( C1929 C3169 ) C1929_=_C3170( C1929 C3170 ) C1929_=_C3171( C1929 C3171 ) C1929_=_C3172( C1929 C3172 ) C1929_=_C3173( C1929 C3173 ) \nC1931_=_C1932( C1931 C1932 ) C1931_=_C1933( C1931 C1933 ) C1931_=_C1934( C1931 C1934 ) C1931_=_C1935( C1931 C1935 ) C1931_=_C1937( C1931 C1937 ) C1931_=_C1938( C1931 C1938 ) \nC1931_=_C1940( C1931 C1940 ) C1931_=_C1941( C1931 C1941 ) C1931_=_C2185( C1931 C2185 ) C1931_=_C2570( C1931 C2570 ) C1931_=_C2903( C1931 C2903 ) C1931_=_C3104( C1931 C3104 ) \nC1931_=_C3262( C1931 C3262 ) C1931_=_C3431( C1931 C3431 ) C1931_=_C3432( C1931 C3432 ) C1931_=_C3433( C1931 C3433 ) C1931_=_C3434( C1931 C3434 ) C1931_=_C3435( C1931 C3435 ) \nC1931_=_C3437( C1931 C3437 ) C1931_=_C3438( C1931 C3438 ) C1931_=_C3439( C1931 C3439 ) C1931_=_C3440( C1931 C3440 ) C1931_=_C3441( C1931 C3441 ) C1931_=_C3442( C1931 C3442 ) \nC1931_=_C3443( C1931 C3443 ) C1931_=_C3444( C1931 C3444 ) C1932_=_C1933( C1932 C1933 ) C1932_=_C1934( C1932 C1934 ) C1932_=_C1935( C1932 C1935 ) C1932_=_C1937( C1932 C1937 ) \nC1932_=_C1938( C1932 C1938 ) C1932_=_C1940( C1932 C1940 ) C1932_=_C1941( C1932 C1941 ) C1932_=_C2028( C1932 C2028 ) C1933_=_C1934( C1933 C1934 ) C1933_=_C1935( C1933 C1935 ) \nC1933_=_C1937( C1933 C1937 ) C1933_=_C1938( C1933 C1938 ) C1933_=_C1940( C1933 C1940 ) C1933_=_C1941( C1933 C1941 ) C1933_=_C2294( C1933 C2294 ) C1933_=_C3162( C1933 C3162 ) \nC1933_=_C3432( C1933 C3432 ) C1933_=_C3511( C1933 C3511 ) C1933_=_C3512( C1933 C3512 ) C1934_=_C1935( C1934 C1935 ) C1934_=_C1937( C1934 C1937 ) C1934_=_C1938( C1934 C1938 ) \nC1934_=_C1940( C1934 C1940 ) C1934_=_C1941( C1934 C1941 ) C1934_=_C2030( C1934 C2030 ) C1934_=_C3700( C1934 C3700 ) C1934_=_C3701( C1934 C3701 ) C1935_=_C1937( C1935 C1937 ) \nC1935_=_C1938( C1935 C1938 ) C1935_=_C1940( C1935 C1940 ) C1935_=_C1941( C1935 C1941 ) C1935_=_C2498( C1935 C2498 ) C1935_=_C2727( C1935 C2727 ) C1935_=_C2791( C1935 C2791 ) \nC1935_=_C2961( C1935 C2961 ) C1935_=_C3511( C1935 C3511 ) C1935_=_C3562( C1935 C3562 ) C1935_=_C3821( C1935 C3821 ) C1935_=_C3886( C1935 C3886 ) C1935_=_C3887( C1935 C3887 ) \nC1935_=_C3888( C1935 C3888 ) C1935_=_C3889( C1935 C3889 ) C1935_=_C3890( C1935 C3890 ) C1935_=_C3891( C1935 C3891 ) C1937_=_C1938( C1937 C1938 ) C1937_=_C1940( C1937 C1940 ) \nC1937_=_C1941( C1937 C1941 ) C1937_=_C2036( C1937 C2036 ) C1937_=_C2280( C1937 C2280 ) C1937_=_C3622( C1937 C3622 ) C1938_=_C1940( C1938 C1940 ) C1938_=_C1941( C1938 C1941 ) \nC1938_=_C2302( C1938 C2302 ) C1938_=_C3170( C1938 C3170 ) C1938_=_C3440( C1938 C3440 ) C1938_=_C3889( C1938 C3889 ) C1938_=_C3962( C1938 C3962 ) C1938_=_C4050( C1938 C4050 ) \nC1940_=_C1941( C1940 C1941 ) C1940_=_C2039( C1940 C2039 ) C1940_=_C2304( C1940 C2304 ) C1940_=_C3172( C1940 C3172 ) C1940_=_C3442( C1940 C3442 ) C1940_=_C3890( C1940 C3890 ) \nC1940_=_C3963( C1940 C3963 ) C1940_=_C4024( C1940 C4024 ) C1941_=_C2305( C1941 C2305 ) C1941_=_C3173( C1941 C3173 ) C1941_=_C3443( C1941 C3443 ) C1941_=_C3891( C1941 C3891 ) \nC1941_=_C3964(</w:t>
      </w:r>
    </w:p>
    <w:p>
      <w:pPr>
        <w:pStyle w:val="PreformattedText"/>
        <w:bidi w:val="0"/>
        <w:spacing w:before="0" w:after="0"/>
        <w:jc w:val="left"/>
        <w:rPr/>
      </w:pPr>
      <w:r>
        <w:rPr/>
        <w:t xml:space="preserve"> </w:t>
      </w:r>
      <w:r>
        <w:rPr/>
        <w:t>C1941 C3964 ) C1990_=_C1995( C1990 C1995 ) C1990_=_C2110( C1990 C2110 ) C1990_=_C2189( C1990 C2189 ) C1990_=_C2573( C1990 C2573 ) C1990_=_C2908( C1990 C2908 ) \nC1990_=_C3407( C1990 C3407 ) C1990_=_C3434( C1990 C3434 ) C1990_=_C3472( C1990 C3472 ) C1990_=_C3522( C1990 C3522 ) C1990_=_C3618( C1990 C3618 ) C1990_=_C3620( C1990 C3620 ) \nC1990_=_C3622( C1990 C3622 ) C1990_=_C3623( C1990 C3623 ) C1990_=_C3624( C1990 C3624 ) C1990_=_C3625( C1990 C3625 ) C1995_=_C2301( C1995 C2301 ) C1995_=_C2318( C1995 C2318 ) \nC1995_=_C2330( C1995 C2330 ) C1995_=_C2440( C1995 C2440 ) C1995_=_C2755( C1995 C2755 ) C1995_=_C3165( C1995 C3165 ) C1995_=_C3361( C1995 C3361 ) C1995_=_C3438( C1995 C3438 ) \nC1995_=_C3512( C1995 C3512 ) C1995_=_C3887( C1995 C3887 ) C1995_=_C3962( C1995 C3962 ) C1995_=_C3963( C1995 C3963 ) C1995_=_C3964( C1995 C3964 ) C2019_=_C2615( C2019 C2615 ) \nC2019_=_C2676( C2019 C2676 ) C2019_=_C2806( C2019 C2806 ) C2019_=_C2854( C2019 C2854 ) C2019_=_C2867( C2019 C2867 ) C2019_=_C3286( C2019 C3286 ) C2019_=_C3355( C2019 C3355 ) \nC2019_=_C3405( C2019 C3405 ) C2019_=_C3531( C2019 C3531 ) C2019_=_C3598( C2019 C3598 ) C2019_=_C3700( C2019 C3700 ) C2019_=_C3788( C2019 C3788 ) C2019_=_C3814( C2019 C3814 ) \nC2019_=_C3837( C2019 C3837 ) C2019_=_C3977( C2019 C3977 ) C2019_=_C4043( C2019 C4043 ) C2019_=_C4086( C2019 C4086 ) C2019_=_C4097( C2019 C4097 ) C2023_=_C2024( C2023 C2024 ) \nC2023_=_C2025( C2023 C2025 ) C2023_=_C2026( C2023 C2026 ) C2023_=_C2027( C2023 C2027 ) C2023_=_C2028( C2023 C2028 ) C2023_=_C2029( C2023 C2029 ) C2023_=_C2030( C2023 C2030 ) \nC2023_=_C2031( C2023 C2031 ) C2023_=_C2032( C2023 C2032 ) C2023_=_C2033( C2023 C2033 ) C2023_=_C2034( C2023 C2034 ) C2023_=_C2036( C2023 C2036 ) C2023_=_C2037( C2023 C2037 ) \nC2023_=_C2038( C2023 C2038 ) C2023_=_C2039( C2023 C2039 ) C2023_=_C2040( C2023 C2040 ) C2023_=_C2069( C2023 C2069 ) C2023_=_C2076( C2023 C2076 ) C2024_=_C2025( C2024 C2025 ) \nC2024_=_C2026( C2024 C2026 ) C2024_=_C2027( C2024 C2027 ) C2024_=_C2028( C2024 C2028 ) C2024_=_C2029( C2024 C2029 ) C2024_=_C2030( C2024 C2030 ) C2024_=_C2031( C2024 C2031 ) \nC2024_=_C2032( C2024 C2032 ) C2024_=_C2033( C2024 C2033 ) C2024_=_C2034( C2024 C2034 ) C2024_=_C2036( C2024 C2036 ) C2024_=_C2037( C2024 C2037 ) C2024_=_C2038( C2024 C2038 ) \nC2024_=_C2039( C2024 C2039 ) C2024_=_C2040( C2024 C2040 ) C2024_=_C2661( C2024 C2661 ) C2024_=_C2662( C2024 C2662 ) C2025_=_C2026( C2025 C2026 ) C2025_=_C2027( C2025 C2027 ) \nC2025_=_C2028( C2025 C2028 ) C2025_=_C2029( C2025 C2029 ) C2025_=_C2030( C2025 C2030 ) C2025_=_C2031( C2025 C2031 ) C2025_=_C2032( C2025 C2032 ) C2025_=_C2033( C2025 C2033 ) \nC2025_=_C2034( C2025 C2034 ) C2025_=_C2036( C2025 C2036 ) C2025_=_C2037( C2025 C2037 ) C2025_=_C2038( C2025 C2038 ) C2025_=_C2039( C2025 C2039 ) C2025_=_C2040( C2025 C2040 ) \nC2025_=_C2954( C2025 C2954 ) C2026_=_C2027( C2026 C2027 ) C2026_=_C2028( C2026 C2028 ) C2026_=_C2029( C2026 C2029 ) C2026_=_C2030( C2026 C2030 ) C2026_=_C2031( C2026 C2031 ) \nC2026_=_C2032( C2026 C2032 ) C2026_=_C2033( C2026 C2033 ) C2026_=_C2034( C2026 C2034 ) C2026_=_C2036( C2026 C2036 ) C2026_=_C2037( C2026 C2037 ) C2026_=_C2038( C2026 C2038 ) \nC2026_=_C2039( C2026 C2039 ) C2026_=_C2040( C2026 C2040 ) C2026_=_C2274( C2026 C2274 ) C2026_=_C3022( C2026 C3022 ) C2027_=_C2028( C2027 C2028 ) C2027_=_C2029( C2027 C2029 ) \nC2027_=_C2030( C2027 C2030 ) C2027_=_C2031( C2027 C2031 ) C2027_=_C2032( C2027 C2032 ) C2027_=_C2033( C2027 C2033 ) C2027_=_C2034( C2027 C2034 ) C2027_=_C2036( C2027 C2036 ) \nC2027_=_C2037( C2027 C2037 ) C2027_=_C2038( C2027 C2038 ) C2027_=_C2039( C2027 C2039 ) C2027_=_C2040( C2027 C2040 ) C2027_=_C3298( C2027 C3298 ) C2028_=_C2029( C2028 C2029 ) \nC2028_=_C2030( C2028 C2030 ) C2028_=_C2031( C2028 C2031 ) C2028_=_C2032( C2028 C2032 ) C2028_=_C2033( C2028 C2033 ) C2028_=_C2034( C2028 C2034 ) C2028_=_C2036( C2028 C2036 ) \nC2028_=_C2037( C2028 C2037 ) C2028_=_C2038( C2028 C2038 ) C2028_=_C2039( C2028 C2039 ) C2028_=_C2040( C2028 C2040 ) C2029_=_C2030( C2029 C2030 ) C2029_=_C2031( C2029 C2031 ) \nC2029_=_C2032( C2029 C2032 ) C2029_=_C2033( C2029 C2033 ) C2029_=_C2034( C2029 C2034 ) C2029_=_C2036( C2029 C2036 ) C2029_=_C2037( C2029 C2037 ) C2029_=_C2038( C2029 C2038 ) \nC2029_=_C2039( C2029 C2039 ) C2029_=_C2040( C2029 C2040 ) C2029_=_C3610( C2029 C3610 ) C2030_=_C2031( C2030 C2031 ) C2030_=_C2032( C2030 C2032 ) C2030_=_C2033( C2030 C2033 ) \nC2030_=_C2034( C2030 C2034 ) C2030_=_C2036( C2030 C2036 ) C2030_=_C2037( C2030 C2037 ) C2030_=_C2038( C2030 C2038 ) C2030_=_C2039( C2030 C2039 ) C2030_=_C2040( C2030 C2040 ) \nC2030_=_C3700( C2030 C3700 ) C2030_=_C3701( C2030 C3701 ) C2031_=_C2032( C2031 C2032 ) C2031_=_C2033( C2031 C2033 ) C2031_=_C2034( C2031 C2034 ) C2031_=_C2036( C2031 C2036 ) \nC2031_=_C2037( C2031 C2037 ) C2031_=_C2038( C2031 C2038 ) C2031_=_C2039( C2031 C2039 ) C2031_=_C2040( C2031 C2040 ) C2031_=_C3834( C2031 C3834 ) C2032_=_C2033( C2032 C2033 ) \nC2032_=_C2034( C2032 C2034 ) C2032_=_C2036( C2032 C2036 ) C2032_=_C2037( C2032 C2037 ) C2032_=_C2038( C2032 C2038 ) C2032_=_C2039( C2032 C2039 ) C2032_=_C2040( C2032 C2040 ) \nC2032_=_C3959( C2032 C3959 ) C2032_=_C3961( C2032 C3961 ) C2033_=_C2034( C2033 C2034 ) C2033_=_C2036( C2033 C2036 ) C2033_=_C2037( C2033 C2037 ) C2033_=_C2038( C2033 C2038 ) \nC2033_=_C2039( C2033 C2039 ) C2033_=_C2040( C2033 C2040 ) C2033_=_C3439( C2033 C3439 ) C2033_=_C3981( C2033 C3981 ) C2033_=_C3982( C2033 C3982 ) C2034_=_C2036( C2034 C2036 ) \nC2034_=_C2037( C2034 C2037 ) C2034_=_C2038( C2034 C2038 ) C2034_=_C2039( C2034 C2039 ) C2034_=_C2040( C2034 C2040 ) C2034_=_C4019( C2034 C4019 ) C2036_=_C2037( C2036 C2037 ) \nC2036_=_C2038( C2036 C2038 ) C2036_=_C2039( C2036 C2039 ) C2036_=_C2040( C2036 C2040 ) C2036_=_C2280( C2036 C2280 ) C2036_=_C3622( C2036 C3622 ) C2037_=_C2038( C2037 C2038 ) \nC2037_=_C2039( C2037 C2039 ) C2037_=_C2040( C2037 C2040 ) C2037_=_C4020( C2037 C4020 ) C2038_=_C2039( C2038 C2039 ) C2038_=_C2040( C2038 C2040 ) C2038_=_C2538( C2038 C2538 ) \nC2038_=_C3127( C2038 C3127 ) C2038_=_C3404( C2038 C3404 ) C2038_=_C4021( C2038 C4021 ) C2038_=_C4086( C2038 C4086 ) C2039_=_C2040( C2039 C2040 ) C2039_=_C2304( C2039 C2304 ) \nC2039_=_C3172( C2039 C3172 ) C2039_=_C3442( C2039 C3442 ) C2039_=_C3890( C2039 C3890 ) C2039_=_C3963( C2039 C3963 ) C2039_=_C4024( C2039 C4024 ) C2040_=_C2230( C2040 C2230 ) \nC2040_=_C2662( C2040 C2662 ) C2040_=_C2710( C2040 C2710 ) C2040_=_C2954( C2040 C2954 ) C2040_=_C3022( C2040 C3022 ) C2040_=_C3298( C2040 C3298 ) C2040_=_C3376( C2040 C3376 ) \nC2040_=_C3546( C2040 C3546 ) C2040_=_C3662( C2040 C3662 ) C2040_=_C3672( C2040 C3672 ) C2040_=_C3684( C2040 C3684 ) C2040_=_C3742( C2040 C3742 ) C2040_=_C3820( C2040 C3820 ) \nC2040_=_C3834( C2040 C3834 ) C2040_=_C3860( C2040 C3860 ) C2040_=_C3920( C2040 C3920 ) C2040_=_C3961( C2040 C3961 ) C2040_=_C4019( C2040 C4019 ) C2040_=_C4071( C2040 C4071 ) \nC2048_=_C2069( C2048 C2069 ) C2048_=_C2184( C2048 C2184 ) C2048_=_C2327( C2048 C2327 ) C2048_=_C2634( C2048 C2634 ) C2048_=_C3064( C2048 C3064 ) C2048_=_C3161( C2048 C3161 ) \nC2048_=_C3162( C2048 C3162 ) C2048_=_C3164( C2048 C3164 ) C2048_=_C3165( C2048 C3165 ) C2048_=_C3166( C2048 C3166 ) C2048_=_C3167( C2048 C3167 ) C2048_=_C3168( C2048 C3168 ) \nC2048_=_C3169( C2048 C3169 ) C2048_=_C3170( C2048 C3170 ) C2048_=_C3171( C2048 C3171 ) C2048_=_C3172( C2048 C3172 ) C2048_=_C3173( C2048 C3173 ) C2069_=_C2076( C2069 C2076 ) \nC2069_=_C2184( C2069 C2184 ) C2069_=_C2327( C2069 C2327 ) C2069_=_C2634( C2069 C2634 ) C2069_=_C3064( C2069 C3064 ) C2069_=_C3161( C2069 C3161 ) C2069_=_C3162( C2069 C3162 ) \nC2069_=_C3164( C2069 C3164 ) C2069_=_C3165( C2069 C3165 ) C2069_=_C3166( C2069 C3166 ) C2069_=_C3167( C2069 C3167 ) C2069_=_C3168( C2069 C3168 ) C2069_=_C3169( C2069 C3169 ) \nC2069_=_C3170( C2069 C3170 ) C2069_=_C3171( C2069 C3171 ) C2069_=_C3172( C2069 C3172 ) C2069_=_C3173( C2069 C3173 ) C2076_=_C2703( C2076 C2703 ) C2076_=_C2778( C2076 C2778 ) \nC2076_=_C2990( C2076 C2990 ) C2076_=_C3125( C2076 C3125 ) C2076_=_C3203( C2076 C3203 ) C2076_=_C3256( C2076 C3256 ) C2076_=_C3342( C2076 C3342 ) C2076_=_C3453( C2076 C3453 ) \nC2076_=_C3478( C2076 C3478 ) C2076_=_C3597( C2076 C3597 ) C2076_=_C3610( C2076 C3610 ) C2076_=_C3755( C2076 C3755 ) C2076_=_C3959( C2076 C3959 ) C2076_=_C3981( C2076 C3981 ) \nC2076_=_C4002( C2076 C4002 ) C2076_=_C4020( C2076 C4020 ) C2076_=_C4021( C2076 C4021 ) C2076_=_C4022( C2076 C4022 ) C2076_=_C4023( C2076 C4023 ) C2076_=_C4024( C2076 C4024 ) \nC2076_=_C4025( C2076 C4025 ) C2110_=_C2189( C2110 C2189 ) C2110_=_C2573( C2110 C2573 ) C2110_=_C2908( C2110 C2908 ) C2110_=_C3407( C2110 C3407 ) C2110_=_C3434( C2110 C3434 ) \nC2110_=_C3472( C2110 C3472 ) C2110_=_C3522( C2110 C3522 ) C2110_=_C3618( C2110 C3618 ) C2110_=_C3620( C2110 C3620 ) C2110_=_C3622( C2110 C3622 ) C2110_=_C3623( C2110 C3623 ) \nC2110_=_C3624( C2110 C3624 ) C2110_=_C3625( C2110 C3625 ) C2121_=_C2122( C2121 C2122 ) C2121_=_C2123( C2121 C2123 ) C2121_=_C2124( C2121 C2124 ) C2121_=_C2125( C2121 C2125 ) \nC2121_=_C2126( C2121 C2126 ) C2121_=_C2127( C2121 C2127 ) C2121_=_C2128( C2121 C2128 ) C2121_=_C2129( C2121 C2129 ) C2121_=_C2130( C2121 C2130 ) C2121_=_C2131( C2121 C2131 ) \nC2121_=_C2133( C2121 C2133 ) C2121_=_C2134( C2121 C2134 ) C2121_=_C2135( C2121 C2135 ) C2121_=_C2327( C2121 C2327 ) C2121_=_C2330( C2121 C2330 ) C2122_=_C2123( C2122 C2123 ) \nC2122_=_C2124( C2122 C2124 ) C2122_=_C2125( C2122 C2125 ) C2122_=_C2126( C2122 C2126 ) C2122_=_C2127( C2122 C2127 ) C2122_=_C2128( C2122 C2128 ) C2122_=_C2129( C2122 C2129 ) \nC2122_=_C2130( C2122 C2130 ) C2122_=_C2131( C2122 C2131 ) C2122_=_C2133( C2122 C2133 ) C2122_=_C2134( C2122 C2134 ) C2122_=_C2135( C2122 C2135 ) C2123_=_C2124( C2123 C2124 ) \nC2123_=_C2125( C2123 C2125 ) C2123_=_C2126( C2123 C2126 ) C2123_=_C2127( C2123 C2127 ) C2123_=_C2128( C2123 C2128 ) C2123_=_C2129( C2123 C2129 ) C2123_=_C2130( C2123 C2130 ) \nC2123_=_C2131( C2123 C2131 ) C2123_=_C2133( C2123 C2133 ) C2123_=_C2134(</w:t>
      </w:r>
    </w:p>
    <w:p>
      <w:pPr>
        <w:pStyle w:val="PreformattedText"/>
        <w:bidi w:val="0"/>
        <w:spacing w:before="0" w:after="0"/>
        <w:jc w:val="left"/>
        <w:rPr/>
      </w:pPr>
      <w:r>
        <w:rPr/>
        <w:t xml:space="preserve"> </w:t>
      </w:r>
      <w:r>
        <w:rPr/>
        <w:t>C2123 C2134 ) C2123_=_C2135( C2123 C2135 ) C2123_=_C2199( C2123 C2199 ) C2123_=_C2268( C2123 C2268 ) \nC2123_=_C2286( C2123 C2286 ) C2123_=_C2498( C2123 C2498 ) C2123_=_C2499( C2123 C2499 ) C2124_=_C2125( C2124 C2125 ) C2124_=_C2126( C2124 C2126 ) C2124_=_C2127( C2124 C2127 ) \nC2124_=_C2128( C2124 C2128 ) C2124_=_C2129( C2124 C2129 ) C2124_=_C2130( C2124 C2130 ) C2124_=_C2131( C2124 C2131 ) C2124_=_C2133( C2124 C2133 ) C2124_=_C2134( C2124 C2134 ) \nC2124_=_C2135( C2124 C2135 ) C2124_=_C2570( C2124 C2570 ) C2124_=_C2573( C2124 C2573 ) C2124_=_C2580( C2124 C2580 ) C2125_=_C2126( C2125 C2126 ) C2125_=_C2127( C2125 C2127 ) \nC2125_=_C2128( C2125 C2128 ) C2125_=_C2129( C2125 C2129 ) C2125_=_C2130( C2125 C2130 ) C2125_=_C2131( C2125 C2131 ) C2125_=_C2133( C2125 C2133 ) C2125_=_C2134( C2125 C2134 ) \nC2125_=_C2135( C2125 C2135 ) C2125_=_C2287( C2125 C2287 ) C2125_=_C2727( C2125 C2727 ) C2125_=_C2729( C2125 C2729 ) C2126_=_C2127( C2126 C2127 ) C2126_=_C2128( C2126 C2128 ) \nC2126_=_C2129( C2126 C2129 ) C2126_=_C2130( C2126 C2130 ) C2126_=_C2131( C2126 C2131 ) C2126_=_C2133( C2126 C2133 ) C2126_=_C2134( C2126 C2134 ) C2126_=_C2135( C2126 C2135 ) \nC2126_=_C2288( C2126 C2288 ) C2126_=_C2786( C2126 C2786 ) C2126_=_C2791( C2126 C2791 ) C2126_=_C2793( C2126 C2793 ) C2127_=_C2128( C2127 C2128 ) C2127_=_C2129( C2127 C2129 ) \nC2127_=_C2130( C2127 C2130 ) C2127_=_C2131( C2127 C2131 ) C2127_=_C2133( C2127 C2133 ) C2127_=_C2134( C2127 C2134 ) C2127_=_C2135( C2127 C2135 ) C2127_=_C2289( C2127 C2289 ) \nC2127_=_C2961( C2127 C2961 ) C2127_=_C2962( C2127 C2962 ) C2128_=_C2129( C2128 C2129 ) C2128_=_C2130( C2128 C2130 ) C2128_=_C2131( C2128 C2131 ) C2128_=_C2133( C2128 C2133 ) \nC2128_=_C2134( C2128 C2134 ) C2128_=_C2135( C2128 C2135 ) C2129_=_C2130( C2129 C2130 ) C2129_=_C2131( C2129 C2131 ) C2129_=_C2133( C2129 C2133 ) C2129_=_C2134( C2129 C2134 ) \nC2129_=_C2135( C2129 C2135 ) C2129_=_C2295( C2129 C2295 ) C2129_=_C3562( C2129 C3562 ) C2129_=_C3563( C2129 C3563 ) C2130_=_C2131( C2130 C2131 ) C2130_=_C2133( C2130 C2133 ) \nC2130_=_C2134( C2130 C2134 ) C2130_=_C2135( C2130 C2135 ) C2130_=_C2296( C2130 C2296 ) C2130_=_C3804( C2130 C3804 ) C2130_=_C3807( C2130 C3807 ) C2131_=_C2133( C2131 C2133 ) \nC2131_=_C2134( C2131 C2134 ) C2131_=_C2135( C2131 C2135 ) C2131_=_C2297( C2131 C2297 ) C2131_=_C2973( C2131 C2973 ) C2131_=_C3821( C2131 C3821 ) C2131_=_C3823( C2131 C3823 ) \nC2133_=_C2134( C2133 C2134 ) C2133_=_C2135( C2133 C2135 ) C2133_=_C2300( C2133 C2300 ) C2133_=_C2499( C2133 C2499 ) C2133_=_C2702( C2133 C2702 ) C2133_=_C2729( C2133 C2729 ) \nC2133_=_C2776( C2133 C2776 ) C2133_=_C2793( C2133 C2793 ) C2133_=_C2962( C2133 C2962 ) C2133_=_C3123( C2133 C3123 ) C2133_=_C3448( C2133 C3448 ) C2133_=_C3476( C2133 C3476 ) \nC2133_=_C3563( C2133 C3563 ) C2133_=_C3823( C2133 C3823 ) C2133_=_C3886( C2133 C3886 ) C2133_=_C3912( C2133 C3912 ) C2133_=_C3913( C2133 C3913 ) C2134_=_C2135( C2134 C2135 ) \nC2154_=_C2157( C2154 C2157 ) C2154_=_C2198( C2154 C2198 ) C2154_=_C2199( C2154 C2199 ) C2154_=_C2200( C2154 C2200 ) C2154_=_C2201( C2154 C2201 ) C2154_=_C2202( C2154 C2202 ) \nC2154_=_C2204( C2154 C2204 ) C2154_=_C2205( C2154 C2205 ) C2154_=_C2206( C2154 C2206 ) C2154_=_C2209( C2154 C2209 ) C2154_=_C2210( C2154 C2210 ) C2154_=_C2211( C2154 C2211 ) \nC2154_=_C2212( C2154 C2212 ) C2154_=_C2213( C2154 C2213 ) C2157_=_C2259( C2157 C2259 ) C2157_=_C2843( C2157 C2843 ) C2157_=_C2968( C2157 C2968 ) C2157_=_C2969( C2157 C2969 ) \nC2157_=_C2971( C2157 C2971 ) C2157_=_C2972( C2157 C2972 ) C2157_=_C2973( C2157 C2973 ) C2157_=_C2974( C2157 C2974 ) C2157_=_C2975( C2157 C2975 ) C2157_=_C2977( C2157 C2977 ) \nC2157_=_C2978( C2157 C2978 ) C2157_=_C2979( C2157 C2979 ) C2184_=_C2185( C2184 C2185 ) C2184_=_C2189( C2184 C2189 ) C2184_=_C2327( C2184 C2327 ) C2184_=_C2634( C2184 C2634 ) \nC2184_=_C3064( C2184 C3064 ) C2184_=_C3161( C2184 C3161 ) C2184_=_C3162( C2184 C3162 ) C2184_=_C3164( C2184 C3164 ) C2184_=_C3165( C2184 C3165 ) C2184_=_C3166( C2184 C3166 ) \nC2184_=_C3167( C2184 C3167 ) C2184_=_C3168( C2184 C3168 ) C2184_=_C3169( C2184 C3169 ) C2184_=_C3170( C2184 C3170 ) C2184_=_C3171( C2184 C3171 ) C2184_=_C3172( C2184 C3172 ) \nC2184_=_C3173( C2184 C3173 ) C2185_=_C2189( C2185 C2189 ) C2185_=_C2570( C2185 C2570 ) C2185_=_C2903( C2185 C2903 ) C2185_=_C3104( C2185 C3104 ) C2185_=_C3262( C2185 C3262 ) \nC2185_=_C3431( C2185 C3431 ) C2185_=_C3432( C2185 C3432 ) C2185_=_C3433( C2185 C3433 ) C2185_=_C3434( C2185 C3434 ) C2185_=_C3435( C2185 C3435 ) C2185_=_C3437( C2185 C3437 ) \nC2185_=_C3438( C2185 C3438 ) C2185_=_C3439( C2185 C3439 ) C2185_=_C3440( C2185 C3440 ) C2185_=_C3441( C2185 C3441 ) C2185_=_C3442( C2185 C3442 ) C2185_=_C3443( C2185 C3443 ) \nC2185_=_C3444( C2185 C3444 ) C2189_=_C2573( C2189 C2573 ) C2189_=_C2908( C2189 C2908 ) C2189_=_C3407( C2189 C3407 ) C2189_=_C3434( C2189 C3434 ) C2189_=_C3472( C2189 C3472 ) \nC2189_=_C3522( C2189 C3522 ) C2189_=_C3618( C2189 C3618 ) C2189_=_C3620( C2189 C3620 ) C2189_=_C3622( C2189 C3622 ) C2189_=_C3623( C2189 C3623 ) C2189_=_C3624( C2189 C3624 ) \nC2189_=_C3625( C2189 C3625 ) C2198_=_C2199( C2198 C2199 ) C2198_=_C2200( C2198 C2200 ) C2198_=_C2201( C2198 C2201 ) C2198_=_C2202( C2198 C2202 ) C2198_=_C2204( C2198 C2204 ) \nC2198_=_C2205( C2198 C2205 ) C2198_=_C2206( C2198 C2206 ) C2198_=_C2209( C2198 C2209 ) C2198_=_C2210( C2198 C2210 ) C2198_=_C2211( C2198 C2211 ) C2198_=_C2212( C2198 C2212 ) \nC2198_=_C2213( C2198 C2213 ) C2198_=_C2267( C2198 C2267 ) C2199_=_C2200( C2199 C2200 ) C2199_=_C2201( C2199 C2201 ) C2199_=_C2202( C2199 C2202 ) C2199_=_C2204( C2199 C2204 ) \nC2199_=_C2205( C2199 C2205 ) C2199_=_C2206( C2199 C2206 ) C2199_=_C2209( C2199 C2209 ) C2199_=_C2210( C2199 C2210 ) C2199_=_C2211( C2199 C2211 ) C2199_=_C2212( C2199 C2212 ) \nC2199_=_C2213( C2199 C2213 ) C2199_=_C2268( C2199 C2268 ) C2199_=_C2286( C2199 C2286 ) C2199_=_C2498( C2199 C2498 ) C2199_=_C2499( C2199 C2499 ) C2200_=_C2201( C2200 C2201 ) \nC2200_=_C2202( C2200 C2202 ) C2200_=_C2204( C2200 C2204 ) C2200_=_C2205( C2200 C2205 ) C2200_=_C2206( C2200 C2206 ) C2200_=_C2209( C2200 C2209 ) C2200_=_C2210( C2200 C2210 ) \nC2200_=_C2211( C2200 C2211 ) C2200_=_C2212( C2200 C2212 ) C2200_=_C2213( C2200 C2213 ) C2200_=_C2269( C2200 C2269 ) C2201_=_C2202( C2201 C2202 ) C2201_=_C2204( C2201 C2204 ) \nC2201_=_C2205( C2201 C2205 ) C2201_=_C2206( C2201 C2206 ) C2201_=_C2209( C2201 C2209 ) C2201_=_C2210( C2201 C2210 ) C2201_=_C2211( C2201 C2211 ) C2201_=_C2212( C2201 C2212 ) \nC2201_=_C2213( C2201 C2213 ) C2201_=_C2272( C2201 C2272 ) C2201_=_C2990( C2201 C2990 ) C2202_=_C2204( C2202 C2204 ) C2202_=_C2205( C2202 C2205 ) C2202_=_C2206( C2202 C2206 ) \nC2202_=_C2209( C2202 C2209 ) C2202_=_C2210( C2202 C2210 ) C2202_=_C2211( C2202 C2211 ) C2202_=_C2212( C2202 C2212 ) C2202_=_C2213( C2202 C2213 ) C2202_=_C3256( C2202 C3256 ) \nC2204_=_C2205( C2204 C2205 ) C2204_=_C2206( C2204 C2206 ) C2204_=_C2209( C2204 C2209 ) C2204_=_C2210( C2204 C2210 ) C2204_=_C2211( C2204 C2211 ) C2204_=_C2212( C2204 C2212 ) \nC2204_=_C2213( C2204 C2213 ) C2204_=_C3618( C2204 C3618 ) C2204_=_C3662( C2204 C3662 ) C2205_=_C2206( C2205 C2206 ) C2205_=_C2209( C2205 C2209 ) C2205_=_C2210( C2205 C2210 ) \nC2205_=_C2211( C2205 C2211 ) C2205_=_C2212( C2205 C2212 ) C2205_=_C2213( C2205 C2213 ) C2206_=_C2209( C2206 C2209 ) C2206_=_C2210( C2206 C2210 ) C2206_=_C2211( C2206 C2211 ) \nC2206_=_C2212( C2206 C2212 ) C2206_=_C2213( C2206 C2213 ) C2206_=_C3788( C2206 C3788 ) C2209_=_C2210( C2209 C2210 ) C2209_=_C2211( C2209 C2211 ) C2209_=_C2212( C2209 C2212 ) \nC2209_=_C2213( C2209 C2213 ) C2210_=_C2211( C2210 C2211 ) C2210_=_C2212( C2210 C2212 ) C2210_=_C2213( C2210 C2213 ) C2210_=_C2535( C2210 C2535 ) C2211_=_C2212( C2211 C2212 ) \nC2211_=_C2213( C2211 C2213 ) C2211_=_C2536( C2211 C2536 ) C2212_=_C2213( C2212 C2213 ) C2212_=_C2282( C2212 C2282 ) C2212_=_C4071( C2212 C4071 ) C2213_=_C3131( C2213 C3131 ) \nC2213_=_C4108( C2213 C4108 ) C2214_=_C2227( C2214 C2227 ) C2214_=_C2229( C2214 C2229 ) C2214_=_C2230( C2214 C2230 ) C2214_=_C2523( C2214 C2523 ) C2214_=_C2524( C2214 C2524 ) \nC2214_=_C2525( C2214 C2525 ) C2214_=_C2527( C2214 C2527 ) C2214_=_C2528( C2214 C2528 ) C2214_=_C2529( C2214 C2529 ) C2214_=_C2530( C2214 C2530 ) C2214_=_C2531( C2214 C2531 ) \nC2214_=_C2532( C2214 C2532 ) C2214_=_C2533( C2214 C2533 ) C2214_=_C2534( C2214 C2534 ) C2214_=_C2535( C2214 C2535 ) C2214_=_C2536( C2214 C2536 ) C2214_=_C2537( C2214 C2537 ) \nC2214_=_C2538( C2214 C2538 ) C2227_=_C2229( C2227 C2229 ) C2227_=_C2230( C2227 C2230 ) C2227_=_C2409( C2227 C2409 ) C2227_=_C2463( C2227 C2463 ) C2227_=_C2661( C2227 C2661 ) \nC2227_=_C2881( C2227 C2881 ) C2227_=_C3226( C2227 C3226 ) C2227_=_C3362( C2227 C3362 ) C2227_=_C3740( C2227 C3740 ) C2227_=_C3767( C2227 C3767 ) C2227_=_C3804( C2227 C3804 ) \nC2227_=_C3856( C2227 C3856 ) C2227_=_C3906( C2227 C3906 ) C2227_=_C3917( C2227 C3917 ) C2227_=_C4028( C2227 C4028 ) C2227_=_C4061( C2227 C4061 ) C2227_=_C4083( C2227 C4083 ) \nC2229_=_C2230( C2229 C2230 ) C2229_=_C2410( C2229 C2410 ) C2229_=_C2465( C2229 C2465 ) C2229_=_C2521( C2229 C2521 ) C2229_=_C3189( C2229 C3189 ) C2229_=_C3229( C2229 C3229 ) \nC2229_=_C3363( C2229 C3363 ) C2229_=_C3415( C2229 C3415 ) C2229_=_C3588( C2229 C3588 ) C2229_=_C3741( C2229 C3741 ) C2229_=_C3807( C2229 C3807 ) C2229_=_C3859( C2229 C3859 ) \nC2229_=_C3872( C2229 C3872 ) C2229_=_C3908( C2229 C3908 ) C2229_=_C3919( C2229 C3919 ) C2229_=_C3942( C2229 C3942 ) C2229_=_C4108( C2229 C4108 ) C2229_=_C4116( C2229 C4116 ) \nC2230_=_C2662( C2230 C2662 ) C2230_=_C2710( C2230 C2710 ) C2230_=_C2954( C2230 C2954 ) C2230_=_C3022( C2230 C3022 ) C2230_=_C3298( C2230 C3298 ) C2230_=_C3376( C2230 C3376 ) \nC2230_=_C3546( C2230 C3546 ) C2230_=_C3662( C2230 C3662 ) C2230_=_C3672( C2230 C3672 ) C2230_=_C3684( C2230 C3684 ) C2230_=_C3742( C2230 C3742 ) C2230_=_C3820( C2230 C3820 ) \nC2230_=_C3834( C2230 C3834 ) C2230_=_C3860( C2230 C3860 ) C2230_=_C3920( C2230 C3920 ) C2230_=_C3961( C2230 C3961 ) C2230_=_C4019(</w:t>
      </w:r>
    </w:p>
    <w:p>
      <w:pPr>
        <w:pStyle w:val="PreformattedText"/>
        <w:bidi w:val="0"/>
        <w:spacing w:before="0" w:after="0"/>
        <w:jc w:val="left"/>
        <w:rPr/>
      </w:pPr>
      <w:r>
        <w:rPr/>
        <w:t xml:space="preserve"> </w:t>
      </w:r>
      <w:r>
        <w:rPr/>
        <w:t>C2230 C4019 ) C2230_=_C4071( C2230 C4071 ) \nC2259_=_C2843( C2259 C2843 ) C2259_=_C2968( C2259 C2968 ) C2259_=_C2969( C2259 C2969 ) C2259_=_C2971( C2259 C2971 ) C2259_=_C2972( C2259 C2972 ) C2259_=_C2973( C2259 C2973 ) \nC2259_=_C2974( C2259 C2974 ) C2259_=_C2975( C2259 C2975 ) C2259_=_C2977( C2259 C2977 ) C2259_=_C2978( C2259 C2978 ) C2259_=_C2979( C2259 C2979 ) C2267_=_C2268( C2267 C2268 ) \nC2267_=_C2269( C2267 C2269 ) C2267_=_C2270( C2267 C2270 ) C2267_=_C2272( C2267 C2272 ) C2267_=_C2273( C2267 C2273 ) C2267_=_C2274( C2267 C2274 ) C2267_=_C2275( C2267 C2275 ) \nC2267_=_C2276( C2267 C2276 ) C2267_=_C2278( C2267 C2278 ) C2267_=_C2279( C2267 C2279 ) C2267_=_C2280( C2267 C2280 ) C2267_=_C2282( C2267 C2282 ) C2267_=_C2283( C2267 C2283 ) \nC2268_=_C2269( C2268 C2269 ) C2268_=_C2270( C2268 C2270 ) C2268_=_C2272( C2268 C2272 ) C2268_=_C2273( C2268 C2273 ) C2268_=_C2274( C2268 C2274 ) C2268_=_C2275( C2268 C2275 ) \nC2268_=_C2276( C2268 C2276 ) C2268_=_C2278( C2268 C2278 ) C2268_=_C2279( C2268 C2279 ) C2268_=_C2280( C2268 C2280 ) C2268_=_C2282( C2268 C2282 ) C2268_=_C2283( C2268 C2283 ) \nC2268_=_C2286( C2268 C2286 ) C2268_=_C2498( C2268 C2498 ) C2268_=_C2499( C2268 C2499 ) C2269_=_C2270( C2269 C2270 ) C2269_=_C2272( C2269 C2272 ) C2269_=_C2273( C2269 C2273 ) \nC2269_=_C2274( C2269 C2274 ) C2269_=_C2275( C2269 C2275 ) C2269_=_C2276( C2269 C2276 ) C2269_=_C2278( C2269 C2278 ) C2269_=_C2279( C2269 C2279 ) C2269_=_C2280( C2269 C2280 ) \nC2269_=_C2282( C2269 C2282 ) C2269_=_C2283( C2269 C2283 ) C2270_=_C2272( C2270 C2272 ) C2270_=_C2273( C2270 C2273 ) C2270_=_C2274( C2270 C2274 ) C2270_=_C2275( C2270 C2275 ) \nC2270_=_C2276( C2270 C2276 ) C2270_=_C2278( C2270 C2278 ) C2270_=_C2279( C2270 C2279 ) C2270_=_C2280( C2270 C2280 ) C2270_=_C2282( C2270 C2282 ) C2270_=_C2283( C2270 C2283 ) \nC2270_=_C2843( C2270 C2843 ) C2270_=_C2847( C2270 C2847 ) C2270_=_C2853( C2270 C2853 ) C2270_=_C2854( C2270 C2854 ) C2272_=_C2273( C2272 C2273 ) C2272_=_C2274( C2272 C2274 ) \nC2272_=_C2275( C2272 C2275 ) C2272_=_C2276( C2272 C2276 ) C2272_=_C2278( C2272 C2278 ) C2272_=_C2279( C2272 C2279 ) C2272_=_C2280( C2272 C2280 ) C2272_=_C2282( C2272 C2282 ) \nC2272_=_C2283( C2272 C2283 ) C2272_=_C2990( C2272 C2990 ) C2273_=_C2274( C2273 C2274 ) C2273_=_C2275( C2273 C2275 ) C2273_=_C2276( C2273 C2276 ) C2273_=_C2278( C2273 C2278 ) \nC2273_=_C2279( C2273 C2279 ) C2273_=_C2280( C2273 C2280 ) C2273_=_C2282( C2273 C2282 ) C2273_=_C2283( C2273 C2283 ) C2273_=_C2968( C2273 C2968 ) C2273_=_C2997( C2273 C2997 ) \nC2273_=_C3001( C2273 C3001 ) C2274_=_C2275( C2274 C2275 ) C2274_=_C2276( C2274 C2276 ) C2274_=_C2278( C2274 C2278 ) C2274_=_C2279( C2274 C2279 ) C2274_=_C2280( C2274 C2280 ) \nC2274_=_C2282( C2274 C2282 ) C2274_=_C2283( C2274 C2283 ) C2274_=_C3022( C2274 C3022 ) C2275_=_C2276( C2275 C2276 ) C2275_=_C2278( C2275 C2278 ) C2275_=_C2279( C2275 C2279 ) \nC2275_=_C2280( C2275 C2280 ) C2275_=_C2282( C2275 C2282 ) C2275_=_C2283( C2275 C2283 ) C2275_=_C3114( C2275 C3114 ) C2275_=_C3189( C2275 C3189 ) C2276_=_C2278( C2276 C2278 ) \nC2276_=_C2279( C2276 C2279 ) C2276_=_C2280( C2276 C2280 ) C2276_=_C2282( C2276 C2282 ) C2276_=_C2283( C2276 C2283 ) C2276_=_C2527( C2276 C2527 ) C2276_=_C3115( C2276 C3115 ) \nC2276_=_C3346( C2276 C3346 ) C2276_=_C3355( C2276 C3355 ) C2278_=_C2279( C2278 C2279 ) C2278_=_C2280( C2278 C2280 ) C2278_=_C2282( C2278 C2282 ) C2278_=_C2283( C2278 C2283 ) \nC2279_=_C2280( C2279 C2280 ) C2279_=_C2282( C2279 C2282 ) C2279_=_C2283( C2279 C2283 ) C2280_=_C2282( C2280 C2282 ) C2280_=_C2283( C2280 C2283 ) C2280_=_C3622( C2280 C3622 ) \nC2282_=_C2283( C2282 C2283 ) C2282_=_C4071( C2282 C4071 ) C2284_=_C2285( C2284 C2285 ) C2284_=_C2286( C2284 C2286 ) C2284_=_C2287( C2284 C2287 ) C2284_=_C2288( C2284 C2288 ) \nC2284_=_C2289( C2284 C2289 ) C2284_=_C2291( C2284 C2291 ) C2284_=_C2292( C2284 C2292 ) C2284_=_C2294( C2284 C2294 ) C2284_=_C2295( C2284 C2295 ) C2284_=_C2296( C2284 C2296 ) \nC2284_=_C2297( C2284 C2297 ) C2284_=_C2299( C2284 C2299 ) C2284_=_C2300( C2284 C2300 ) C2284_=_C2301( C2284 C2301 ) C2284_=_C2302( C2284 C2302 ) C2284_=_C2304( C2284 C2304 ) \nC2284_=_C2305( C2284 C2305 ) C2284_=_C2409( C2284 C2409 ) C2284_=_C2410( C2284 C2410 ) C2285_=_C2286( C2285 C2286 ) C2285_=_C2287( C2285 C2287 ) C2285_=_C2288( C2285 C2288 ) \nC2285_=_C2289( C2285 C2289 ) C2285_=_C2291( C2285 C2291 ) C2285_=_C2292( C2285 C2292 ) C2285_=_C2294( C2285 C2294 ) C2285_=_C2295( C2285 C2295 ) C2285_=_C2296( C2285 C2296 ) \nC2285_=_C2297( C2285 C2297 ) C2285_=_C2299( C2285 C2299 ) C2285_=_C2300( C2285 C2300 ) C2285_=_C2301( C2285 C2301 ) C2285_=_C2302( C2285 C2302 ) C2285_=_C2304( C2285 C2304 ) \nC2285_=_C2305( C2285 C2305 ) C2285_=_C2461( C2285 C2461 ) C2285_=_C2463( C2285 C2463 ) C2285_=_C2465( C2285 C2465 ) C2286_=_C2287( C2286 C2287 ) C2286_=_C2288( C2286 C2288 ) \nC2286_=_C2289( C2286 C2289 ) C2286_=_C2291( C2286 C2291 ) C2286_=_C2292( C2286 C2292 ) C2286_=_C2294( C2286 C2294 ) C2286_=_C2295( C2286 C2295 ) C2286_=_C2296( C2286 C2296 ) \nC2286_=_C2297( C2286 C2297 ) C2286_=_C2299( C2286 C2299 ) C2286_=_C2300( C2286 C2300 ) C2286_=_C2301( C2286 C2301 ) C2286_=_C2302( C2286 C2302 ) C2286_=_C2304( C2286 C2304 ) \nC2286_=_C2305( C2286 C2305 ) C2286_=_C2498( C2286 C2498 ) C2286_=_C2499( C2286 C2499 ) C2287_=_C2288( C2287 C2288 ) C2287_=_C2289( C2287 C2289 ) C2287_=_C2291( C2287 C2291 ) \nC2287_=_C2292( C2287 C2292 ) C2287_=_C2294( C2287 C2294 ) C2287_=_C2295( C2287 C2295 ) C2287_=_C2296( C2287 C2296 ) C2287_=_C2297( C2287 C2297 ) C2287_=_C2299( C2287 C2299 ) \nC2287_=_C2300( C2287 C2300 ) C2287_=_C2301( C2287 C2301 ) C2287_=_C2302( C2287 C2302 ) C2287_=_C2304( C2287 C2304 ) C2287_=_C2305( C2287 C2305 ) C2287_=_C2727( C2287 C2727 ) \nC2287_=_C2729( C2287 C2729 ) C2288_=_C2289( C2288 C2289 ) C2288_=_C2291( C2288 C2291 ) C2288_=_C2292( C2288 C2292 ) C2288_=_C2294( C2288 C2294 ) C2288_=_C2295( C2288 C2295 ) \nC2288_=_C2296( C2288 C2296 ) C2288_=_C2297( C2288 C2297 ) C2288_=_C2299( C2288 C2299 ) C2288_=_C2300( C2288 C2300 ) C2288_=_C2301( C2288 C2301 ) C2288_=_C2302( C2288 C2302 ) \nC2288_=_C2304( C2288 C2304 ) C2288_=_C2305( C2288 C2305 ) C2288_=_C2786( C2288 C2786 ) C2288_=_C2791( C2288 C2791 ) C2288_=_C2793( C2288 C2793 ) C2289_=_C2291( C2289 C2291 ) \nC2289_=_C2292( C2289 C2292 ) C2289_=_C2294( C2289 C2294 ) C2289_=_C2295( C2289 C2295 ) C2289_=_C2296( C2289 C2296 ) C2289_=_C2297( C2289 C2297 ) C2289_=_C2299( C2289 C2299 ) \nC2289_=_C2300( C2289 C2300 ) C2289_=_C2301( C2289 C2301 ) C2289_=_C2302( C2289 C2302 ) C2289_=_C2304( C2289 C2304 ) C2289_=_C2305( C2289 C2305 ) C2289_=_C2961( C2289 C2961 ) \nC2289_=_C2962( C2289 C2962 ) C2291_=_C2292( C2291 C2292 ) C2291_=_C2294( C2291 C2294 ) C2291_=_C2295( C2291 C2295 ) C2291_=_C2296( C2291 C2296 ) C2291_=_C2297( C2291 C2297 ) \nC2291_=_C2299( C2291 C2299 ) C2291_=_C2300( C2291 C2300 ) C2291_=_C2301( C2291 C2301 ) C2291_=_C2302( C2291 C2302 ) C2291_=_C2304( C2291 C2304 ) C2291_=_C2305( C2291 C2305 ) \nC2291_=_C3226( C2291 C3226 ) C2291_=_C3229( C2291 C3229 ) C2292_=_C2294( C2292 C2294 ) C2292_=_C2295( C2292 C2295 ) C2292_=_C2296( C2292 C2296 ) C2292_=_C2297( C2292 C2297 ) \nC2292_=_C2299( C2292 C2299 ) C2292_=_C2300( C2292 C2300 ) C2292_=_C2301( C2292 C2301 ) C2292_=_C2302( C2292 C2302 ) C2292_=_C2304( C2292 C2304 ) C2292_=_C2305( C2292 C2305 ) \nC2292_=_C3361( C2292 C3361 ) C2292_=_C3362( C2292 C3362 ) C2292_=_C3363( C2292 C3363 ) C2294_=_C2295( C2294 C2295 ) C2294_=_C2296( C2294 C2296 ) C2294_=_C2297( C2294 C2297 ) \nC2294_=_C2299( C2294 C2299 ) C2294_=_C2300( C2294 C2300 ) C2294_=_C2301( C2294 C2301 ) C2294_=_C2302( C2294 C2302 ) C2294_=_C2304( C2294 C2304 ) C2294_=_C2305( C2294 C2305 ) \nC2294_=_C3162( C2294 C3162 ) C2294_=_C3432( C2294 C3432 ) C2294_=_C3511( C2294 C3511 ) C2294_=_C3512( C2294 C3512 ) C2295_=_C2296( C2295 C2296 ) C2295_=_C2297( C2295 C2297 ) \nC2295_=_C2299( C2295 C2299 ) C2295_=_C2300( C2295 C2300 ) C2295_=_C2301( C2295 C2301 ) C2295_=_C2302( C2295 C2302 ) C2295_=_C2304( C2295 C2304 ) C2295_=_C2305( C2295 C2305 ) \nC2295_=_C3562( C2295 C3562 ) C2295_=_C3563( C2295 C3563 ) C2296_=_C2297( C2296 C2297 ) C2296_=_C2299( C2296 C2299 ) C2296_=_C2300( C2296 C2300 ) C2296_=_C2301( C2296 C2301 ) \nC2296_=_C2302( C2296 C2302 ) C2296_=_C2304( C2296 C2304 ) C2296_=_C2305( C2296 C2305 ) C2296_=_C3804( C2296 C3804 ) C2296_=_C3807( C2296 C3807 ) C2297_=_C2299( C2297 C2299 ) \nC2297_=_C2300( C2297 C2300 ) C2297_=_C2301( C2297 C2301 ) C2297_=_C2302( C2297 C2302 ) C2297_=_C2304( C2297 C2304 ) C2297_=_C2305( C2297 C2305 ) C2297_=_C2973( C2297 C2973 ) \nC2297_=_C3821( C2297 C3821 ) C2297_=_C3823( C2297 C3823 ) C2299_=_C2300( C2299 C2300 ) C2299_=_C2301( C2299 C2301 ) C2299_=_C2302( C2299 C2302 ) C2299_=_C2304( C2299 C2304 ) \nC2299_=_C2305( C2299 C2305 ) C2299_=_C3906( C2299 C3906 ) C2299_=_C3908( C2299 C3908 ) C2300_=_C2301( C2300 C2301 ) C2300_=_C2302( C2300 C2302 ) C2300_=_C2304( C2300 C2304 ) \nC2300_=_C2305( C2300 C2305 ) C2300_=_C2499( C2300 C2499 ) C2300_=_C2702( C2300 C2702 ) C2300_=_C2729( C2300 C2729 ) C2300_=_C2776( C2300 C2776 ) C2300_=_C2793( C2300 C2793 ) \nC2300_=_C2962( C2300 C2962 ) C2300_=_C3123( C2300 C3123 ) C2300_=_C3448( C2300 C3448 ) C2300_=_C3476( C2300 C3476 ) C2300_=_C3563( C2300 C3563 ) C2300_=_C3823( C2300 C3823 ) \nC2300_=_C3886( C2300 C3886 ) C2300_=_C3912( C2300 C3912 ) C2300_=_C3913( C2300 C3913 ) C2301_=_C2302( C2301 C2302 ) C2301_=_C2304( C2301 C2304 ) C2301_=_C2305( C2301 C2305 ) \nC2301_=_C2318( C2301 C2318 ) C2301_=_C2330( C2301 C2330 ) C2301_=_C2440( C2301 C2440 ) C2301_=_C2755( C2301 C2755 ) C2301_=_C3165( C2301 C3165 ) C2301_=_C3361( C2301 C3361 ) \nC2301_=_C3438( C2301 C3438 ) C2301_=_C3512( C2301 C3512 ) C2301_=_C3887( C2301 C3887 ) C2301_=_C3962( C2301 C3962 ) C2301_=_C3963( C2301 C3963 ) C2301_=_C3964( C2301 C3964 ) \nC2302_=_C2304( C2302 C2304 ) C2302_=_C2305( C2302 C2305 ) C2302_=_C3170( C2302 C3170 ) C2302_=_C3440( C2302 C3440 ) C2302_=_C3889( C2302 C3889 ) C2302_=_C3962( C2302 C3962 ) \nC2302_=_C4050(</w:t>
      </w:r>
    </w:p>
    <w:p>
      <w:pPr>
        <w:pStyle w:val="PreformattedText"/>
        <w:bidi w:val="0"/>
        <w:spacing w:before="0" w:after="0"/>
        <w:jc w:val="left"/>
        <w:rPr/>
      </w:pPr>
      <w:r>
        <w:rPr/>
        <w:t xml:space="preserve"> </w:t>
      </w:r>
      <w:r>
        <w:rPr/>
        <w:t>C2302 C4050 ) C2304_=_C2305( C2304 C2305 ) C2304_=_C3172( C2304 C3172 ) C2304_=_C3442( C2304 C3442 ) C2304_=_C3890( C2304 C3890 ) C2304_=_C3963( C2304 C3963 ) \nC2304_=_C4024( C2304 C4024 ) C2305_=_C3173( C2305 C3173 ) C2305_=_C3443( C2305 C3443 ) C2305_=_C3891( C2305 C3891 ) C2305_=_C3964( C2305 C3964 ) C2318_=_C2330( C2318 C2330 ) \nC2318_=_C2440( C2318 C2440 ) C2318_=_C2755( C2318 C2755 ) C2318_=_C3165( C2318 C3165 ) C2318_=_C3361( C2318 C3361 ) C2318_=_C3438( C2318 C3438 ) C2318_=_C3512( C2318 C3512 ) \nC2318_=_C3887( C2318 C3887 ) C2318_=_C3962( C2318 C3962 ) C2318_=_C3963( C2318 C3963 ) C2318_=_C3964( C2318 C3964 ) C2327_=_C2330( C2327 C2330 ) C2327_=_C2634( C2327 C2634 ) \nC2327_=_C3064( C2327 C3064 ) C2327_=_C3161( C2327 C3161 ) C2327_=_C3162( C2327 C3162 ) C2327_=_C3164( C2327 C3164 ) C2327_=_C3165( C2327 C3165 ) C2327_=_C3166( C2327 C3166 ) \nC2327_=_C3167( C2327 C3167 ) C2327_=_C3168( C2327 C3168 ) C2327_=_C3169( C2327 C3169 ) C2327_=_C3170( C2327 C3170 ) C2327_=_C3171( C2327 C3171 ) C2327_=_C3172( C2327 C3172 ) \nC2327_=_C3173( C2327 C3173 ) C2330_=_C2440( C2330 C2440 ) C2330_=_C2755( C2330 C2755 ) C2330_=_C3165( C2330 C3165 ) C2330_=_C3361( C2330 C3361 ) C2330_=_C3438( C2330 C3438 ) \nC2330_=_C3512( C2330 C3512 ) C2330_=_C3887( C2330 C3887 ) C2330_=_C3962( C2330 C3962 ) C2330_=_C3963( C2330 C3963 ) C2330_=_C3964( C2330 C3964 ) C2360_=_C2580( C2360 C2580 ) \nC2360_=_C2685( C2360 C2685 ) C2360_=_C2853( C2360 C2853 ) C2360_=_C3001( C2360 C3001 ) C2360_=_C3111( C2360 C3111 ) C2360_=_C3145( C2360 C3145 ) C2360_=_C3270( C2360 C3270 ) \nC2360_=_C3429( C2360 C3429 ) C2360_=_C3441( C2360 C3441 ) C2360_=_C3731( C2360 C3731 ) C2360_=_C3756( C2360 C3756 ) C2360_=_C3933( C2360 C3933 ) C2360_=_C3982( C2360 C3982 ) \nC2370_=_C2417( C2370 C2417 ) C2370_=_C2529( C2370 C2529 ) C2370_=_C2769( C2370 C2769 ) C2370_=_C2786( C2370 C2786 ) C2370_=_C2847( C2370 C2847 ) C2370_=_C2997( C2370 C2997 ) \nC2370_=_C3116( C2370 C3116 ) C2370_=_C3231( C2370 C3231 ) C2370_=_C3346( C2370 C3346 ) C2370_=_C3400( C2370 C3400 ) C2370_=_C3401( C2370 C3401 ) C2370_=_C3402( C2370 C3402 ) \nC2370_=_C3404( C2370 C3404 ) C2370_=_C3405( C2370 C3405 ) C2409_=_C2410( C2409 C2410 ) C2409_=_C2463( C2409 C2463 ) C2409_=_C2661( C2409 C2661 ) C2409_=_C2881( C2409 C2881 ) \nC2409_=_C3226( C2409 C3226 ) C2409_=_C3362( C2409 C3362 ) C2409_=_C3740( C2409 C3740 ) C2409_=_C3767( C2409 C3767 ) C2409_=_C3804( C2409 C3804 ) C2409_=_C3856( C2409 C3856 ) \nC2409_=_C3906( C2409 C3906 ) C2409_=_C3917( C2409 C3917 ) C2409_=_C4028( C2409 C4028 ) C2409_=_C4061( C2409 C4061 ) C2409_=_C4083( C2409 C4083 ) C2410_=_C2465( C2410 C2465 ) \nC2410_=_C2521( C2410 C2521 ) C2410_=_C3189( C2410 C3189 ) C2410_=_C3229( C2410 C3229 ) C2410_=_C3363( C2410 C3363 ) C2410_=_C3415( C2410 C3415 ) C2410_=_C3588( C2410 C3588 ) \nC2410_=_C3741( C2410 C3741 ) C2410_=_C3807( C2410 C3807 ) C2410_=_C3859( C2410 C3859 ) C2410_=_C3872( C2410 C3872 ) C2410_=_C3908( C2410 C3908 ) C2410_=_C3919( C2410 C3919 ) \nC2410_=_C3942( C2410 C3942 ) C2410_=_C4108( C2410 C4108 ) C2410_=_C4116( C2410 C4116 ) C2417_=_C2529( C2417 C2529 ) C2417_=_C2769( C2417 C2769 ) C2417_=_C2786( C2417 C2786 ) \nC2417_=_C2847( C2417 C2847 ) C2417_=_C2997( C2417 C2997 ) C2417_=_C3116( C2417 C3116 ) C2417_=_C3231( C2417 C3231 ) C2417_=_C3346( C2417 C3346 ) C2417_=_C3400( C2417 C3400 ) \nC2417_=_C3401( C2417 C3401 ) C2417_=_C3402( C2417 C3402 ) C2417_=_C3404( C2417 C3404 ) C2417_=_C3405( C2417 C3405 ) C2440_=_C2755( C2440 C2755 ) C2440_=_C3165( C2440 C3165 ) \nC2440_=_C3361( C2440 C3361 ) C2440_=_C3438( C2440 C3438 ) C2440_=_C3512( C2440 C3512 ) C2440_=_C3887( C2440 C3887 ) C2440_=_C3962( C2440 C3962 ) C2440_=_C3963( C2440 C3963 ) \nC2440_=_C3964( C2440 C3964 ) C2461_=_C2463( C2461 C2463 ) C2461_=_C2465( C2461 C2465 ) C2461_=_C2616( C2461 C2616 ) C2461_=_C2677( C2461 C2677 ) C2461_=_C2708( C2461 C2708 ) \nC2461_=_C2761( C2461 C2761 ) C2461_=_C2781( C2461 C2781 ) C2461_=_C2868( C2461 C2868 ) C2461_=_C3287( C2461 C3287 ) C2461_=_C3456( C2461 C3456 ) C2461_=_C3481( C2461 C3481 ) \nC2461_=_C3701( C2461 C3701 ) C2461_=_C3721( C2461 C3721 ) C2461_=_C3815( C2461 C3815 ) C2461_=_C3838( C2461 C3838 ) C2461_=_C3854( C2461 C3854 ) C2461_=_C3868( C2461 C3868 ) \nC2461_=_C3913( C2461 C3913 ) C2461_=_C4023( C2461 C4023 ) C2461_=_C4050( C2461 C4050 ) C2461_=_C4092( C2461 C4092 ) C2461_=_C4098( C2461 C4098 ) C2461_=_C4099( C2461 C4099 ) \nC2463_=_C2465( C2463 C2465 ) C2463_=_C2661( C2463 C2661 ) C2463_=_C2881( C2463 C2881 ) C2463_=_C3226( C2463 C3226 ) C2463_=_C3362( C2463 C3362 ) C2463_=_C3740( C2463 C3740 ) \nC2463_=_C3767( C2463 C3767 ) C2463_=_C3804( C2463 C3804 ) C2463_=_C3856( C2463 C3856 ) C2463_=_C3906( C2463 C3906 ) C2463_=_C3917( C2463 C3917 ) C2463_=_C4028( C2463 C4028 ) \nC2463_=_C4061( C2463 C4061 ) C2463_=_C4083( C2463 C4083 ) C2465_=_C2521( C2465 C2521 ) C2465_=_C3189( C2465 C3189 ) C2465_=_C3229( C2465 C3229 ) C2465_=_C3363( C2465 C3363 ) \nC2465_=_C3415( C2465 C3415 ) C2465_=_C3588( C2465 C3588 ) C2465_=_C3741( C2465 C3741 ) C2465_=_C3807( C2465 C3807 ) C2465_=_C3859( C2465 C3859 ) C2465_=_C3872( C2465 C3872 ) \nC2465_=_C3908( C2465 C3908 ) C2465_=_C3919( C2465 C3919 ) C2465_=_C3942( C2465 C3942 ) C2465_=_C4108( C2465 C4108 ) C2465_=_C4116( C2465 C4116 ) C2498_=_C2499( C2498 C2499 ) \nC2498_=_C2727( C2498 C2727 ) C2498_=_C2791( C2498 C2791 ) C2498_=_C2961( C2498 C2961 ) C2498_=_C3511( C2498 C3511 ) C2498_=_C3562( C2498 C3562 ) C2498_=_C3821( C2498 C3821 ) \nC2498_=_C3886( C2498 C3886 ) C2498_=_C3887( C2498 C3887 ) C2498_=_C3888( C2498 C3888 ) C2498_=_C3889( C2498 C3889 ) C2498_=_C3890( C2498 C3890 ) C2498_=_C3891( C2498 C3891 ) \nC2499_=_C2702( C2499 C2702 ) C2499_=_C2729( C2499 C2729 ) C2499_=_C2776( C2499 C2776 ) C2499_=_C2793( C2499 C2793 ) C2499_=_C2962( C2499 C2962 ) C2499_=_C3123( C2499 C3123 ) \nC2499_=_C3448( C2499 C3448 ) C2499_=_C3476( C2499 C3476 ) C2499_=_C3563( C2499 C3563 ) C2499_=_C3823( C2499 C3823 ) C2499_=_C3886( C2499 C3886 ) C2499_=_C3912( C2499 C3912 ) \nC2499_=_C3913( C2499 C3913 ) C2504_=_C2521( C2504 C2521 ) C2504_=_C2690( C2504 C2690 ) C2504_=_C2766( C2504 C2766 ) C2504_=_C3114( C2504 C3114 ) C2504_=_C3115( C2504 C3115 ) \nC2504_=_C3116( C2504 C3116 ) C2504_=_C3117( C2504 C3117 ) C2504_=_C3118( C2504 C3118 ) C2504_=_C3119( C2504 C3119 ) C2504_=_C3120( C2504 C3120 ) C2504_=_C3121( C2504 C3121 ) \nC2504_=_C3122( C2504 C3122 ) C2504_=_C3123( C2504 C3123 ) C2504_=_C3124( C2504 C3124 ) C2504_=_C3125( C2504 C3125 ) C2504_=_C3126( C2504 C3126 ) C2504_=_C3127( C2504 C3127 ) \nC2504_=_C3128( C2504 C3128 ) C2504_=_C3131( C2504 C3131 ) C2504_=_C3133( C2504 C3133 ) C2521_=_C3189( C2521 C3189 ) C2521_=_C3229( C2521 C3229 ) C2521_=_C3363( C2521 C3363 ) \nC2521_=_C3415( C2521 C3415 ) C2521_=_C3588( C2521 C3588 ) C2521_=_C3741( C2521 C3741 ) C2521_=_C3807( C2521 C3807 ) C2521_=_C3859( C2521 C3859 ) C2521_=_C3872( C2521 C3872 ) \nC2521_=_C3908( C2521 C3908 ) C2521_=_C3919( C2521 C3919 ) C2521_=_C3942( C2521 C3942 ) C2521_=_C4108( C2521 C4108 ) C2521_=_C4116( C2521 C4116 ) C2523_=_C2524( C2523 C2524 ) \nC2523_=_C2525( C2523 C2525 ) C2523_=_C2527( C2523 C2527 ) C2523_=_C2528( C2523 C2528 ) C2523_=_C2529( C2523 C2529 ) C2523_=_C2530( C2523 C2530 ) C2523_=_C2531( C2523 C2531 ) \nC2523_=_C2532( C2523 C2532 ) C2523_=_C2533( C2523 C2533 ) C2523_=_C2534( C2523 C2534 ) C2523_=_C2535( C2523 C2535 ) C2523_=_C2536( C2523 C2536 ) C2523_=_C2537( C2523 C2537 ) \nC2523_=_C2538( C2523 C2538 ) C2524_=_C2525( C2524 C2525 ) C2524_=_C2527( C2524 C2527 ) C2524_=_C2528( C2524 C2528 ) C2524_=_C2529( C2524 C2529 ) C2524_=_C2530( C2524 C2530 ) \nC2524_=_C2531( C2524 C2531 ) C2524_=_C2532( C2524 C2532 ) C2524_=_C2533( C2524 C2533 ) C2524_=_C2534( C2524 C2534 ) C2524_=_C2535( C2524 C2535 ) C2524_=_C2536( C2524 C2536 ) \nC2524_=_C2537( C2524 C2537 ) C2524_=_C2538( C2524 C2538 ) C2524_=_C2806( C2524 C2806 ) C2525_=_C2527( C2525 C2527 ) C2525_=_C2528( C2525 C2528 ) C2525_=_C2529( C2525 C2529 ) \nC2525_=_C2530( C2525 C2530 ) C2525_=_C2531( C2525 C2531 ) C2525_=_C2532( C2525 C2532 ) C2525_=_C2533( C2525 C2533 ) C2525_=_C2534( C2525 C2534 ) C2525_=_C2535( C2525 C2535 ) \nC2525_=_C2536( C2525 C2536 ) C2525_=_C2537( C2525 C2537 ) C2525_=_C2538( C2525 C2538 ) C2527_=_C2528( C2527 C2528 ) C2527_=_C2529( C2527 C2529 ) C2527_=_C2530( C2527 C2530 ) \nC2527_=_C2531( C2527 C2531 ) C2527_=_C2532( C2527 C2532 ) C2527_=_C2533( C2527 C2533 ) C2527_=_C2534( C2527 C2534 ) C2527_=_C2535( C2527 C2535 ) C2527_=_C2536( C2527 C2536 ) \nC2527_=_C2537( C2527 C2537 ) C2527_=_C2538( C2527 C2538 ) C2527_=_C3115( C2527 C3115 ) C2527_=_C3346( C2527 C3346 ) C2527_=_C3355( C2527 C3355 ) C2528_=_C2529( C2528 C2529 ) \nC2528_=_C2530( C2528 C2530 ) C2528_=_C2531( C2528 C2531 ) C2528_=_C2532( C2528 C2532 ) C2528_=_C2533( C2528 C2533 ) C2528_=_C2534( C2528 C2534 ) C2528_=_C2535( C2528 C2535 ) \nC2528_=_C2536( C2528 C2536 ) C2528_=_C2537( C2528 C2537 ) C2528_=_C2538( C2528 C2538 ) C2528_=_C3376( C2528 C3376 ) C2529_=_C2530( C2529 C2530 ) C2529_=_C2531( C2529 C2531 ) \nC2529_=_C2532( C2529 C2532 ) C2529_=_C2533( C2529 C2533 ) C2529_=_C2534( C2529 C2534 ) C2529_=_C2535( C2529 C2535 ) C2529_=_C2536( C2529 C2536 ) C2529_=_C2537( C2529 C2537 ) \nC2529_=_C2538( C2529 C2538 ) C2529_=_C2769( C2529 C2769 ) C2529_=_C2786( C2529 C2786 ) C2529_=_C2847( C2529 C2847 ) C2529_=_C2997( C2529 C2997 ) C2529_=_C3116( C2529 C3116 ) \nC2529_=_C3231( C2529 C3231 ) C2529_=_C3346( C2529 C3346 ) C2529_=_C3400( C2529 C3400 ) C2529_=_C3401( C2529 C3401 ) C2529_=_C3402( C2529 C3402 ) C2529_=_C3404( C2529 C3404 ) \nC2529_=_C3405( C2529 C3405 ) C2530_=_C2531( C2530 C2531 ) C2530_=_C2532( C2530 C2532 ) C2530_=_C2533( C2530 C2533 ) C2530_=_C2534( C2530 C2534 ) C2530_=_C2535( C2530 C2535 ) \nC2530_=_C2536( C2530 C2536 ) C2530_=_C2537( C2530 C2537 ) C2530_=_C2538( C2530 C2538 ) C2530_=_C3120( C2530 C3120 ) C2530_=_C3400( C2530 C3400 ) C2530_=_C3433( C2530 C3433 ) \nC2530_=_C3522( C2530 C3522 ) C2530_=_C3531( C2530 C3531 ) C2531_=_C2532(</w:t>
      </w:r>
    </w:p>
    <w:p>
      <w:pPr>
        <w:pStyle w:val="PreformattedText"/>
        <w:bidi w:val="0"/>
        <w:spacing w:before="0" w:after="0"/>
        <w:jc w:val="left"/>
        <w:rPr/>
      </w:pPr>
      <w:r>
        <w:rPr/>
        <w:t xml:space="preserve"> </w:t>
      </w:r>
      <w:r>
        <w:rPr/>
        <w:t>C2531 C2532 ) C2531_=_C2533( C2531 C2533 ) C2531_=_C2534( C2531 C2534 ) C2531_=_C2535( C2531 C2535 ) \nC2531_=_C2536( C2531 C2536 ) C2531_=_C2537( C2531 C2537 ) C2531_=_C2538( C2531 C2538 ) C2531_=_C3740( C2531 C3740 ) C2531_=_C3741( C2531 C3741 ) C2531_=_C3742( C2531 C3742 ) \nC2532_=_C2533( C2532 C2533 ) C2532_=_C2534( C2532 C2534 ) C2532_=_C2535( C2532 C2535 ) C2532_=_C2536( C2532 C2536 ) C2532_=_C2537( C2532 C2537 ) C2532_=_C2538( C2532 C2538 ) \nC2532_=_C3854( C2532 C3854 ) C2532_=_C3856( C2532 C3856 ) C2532_=_C3859( C2532 C3859 ) C2532_=_C3860( C2532 C3860 ) C2533_=_C2534( C2533 C2534 ) C2533_=_C2535( C2533 C2535 ) \nC2533_=_C2536( C2533 C2536 ) C2533_=_C2537( C2533 C2537 ) C2533_=_C2538( C2533 C2538 ) C2533_=_C3164( C2533 C3164 ) C2533_=_C3917( C2533 C3917 ) C2533_=_C3919( C2533 C3919 ) \nC2533_=_C3920( C2533 C3920 ) C2534_=_C2535( C2534 C2535 ) C2534_=_C2536( C2534 C2536 ) C2534_=_C2537( C2534 C2537 ) C2534_=_C2538( C2534 C2538 ) C2534_=_C3933( C2534 C3933 ) \nC2535_=_C2536( C2535 C2536 ) C2535_=_C2537( C2535 C2537 ) C2535_=_C2538( C2535 C2538 ) C2536_=_C2537( C2536 C2537 ) C2536_=_C2538( C2536 C2538 ) C2537_=_C2538( C2537 C2538 ) \nC2537_=_C3126( C2537 C3126 ) C2537_=_C3169( C2537 C3169 ) C2537_=_C3402( C2537 C3402 ) C2537_=_C4043( C2537 C4043 ) C2538_=_C3127( C2538 C3127 ) C2538_=_C3404( C2538 C3404 ) \nC2538_=_C4021( C2538 C4021 ) C2538_=_C4086( C2538 C4086 ) C2570_=_C2573( C2570 C2573 ) C2570_=_C2580( C2570 C2580 ) C2570_=_C2903( C2570 C2903 ) C2570_=_C3104( C2570 C3104 ) \nC2570_=_C3262( C2570 C3262 ) C2570_=_C3431( C2570 C3431 ) C2570_=_C3432( C2570 C3432 ) C2570_=_C3433( C2570 C3433 ) C2570_=_C3434( C2570 C3434 ) C2570_=_C3435( C2570 C3435 ) \nC2570_=_C3437( C2570 C3437 ) C2570_=_C3438( C2570 C3438 ) C2570_=_C3439( C2570 C3439 ) C2570_=_C3440( C2570 C3440 ) C2570_=_C3441( C2570 C3441 ) C2570_=_C3442( C2570 C3442 ) \nC2570_=_C3443( C2570 C3443 ) C2570_=_C3444( C2570 C3444 ) C2573_=_C2580( C2573 C2580 ) C2573_=_C2908( C2573 C2908 ) C2573_=_C3407( C2573 C3407 ) C2573_=_C3434( C2573 C3434 ) \nC2573_=_C3472( C2573 C3472 ) C2573_=_C3522( C2573 C3522 ) C2573_=_C3618( C2573 C3618 ) C2573_=_C3620( C2573 C3620 ) C2573_=_C3622( C2573 C3622 ) C2573_=_C3623( C2573 C3623 ) \nC2573_=_C3624( C2573 C3624 ) C2573_=_C3625( C2573 C3625 ) C2580_=_C2685( C2580 C2685 ) C2580_=_C2853( C2580 C2853 ) C2580_=_C3001( C2580 C3001 ) C2580_=_C3111( C2580 C3111 ) \nC2580_=_C3145( C2580 C3145 ) C2580_=_C3270( C2580 C3270 ) C2580_=_C3429( C2580 C3429 ) C2580_=_C3441( C2580 C3441 ) C2580_=_C3731( C2580 C3731 ) C2580_=_C3756( C2580 C3756 ) \nC2580_=_C3933( C2580 C3933 ) C2580_=_C3982( C2580 C3982 ) C2615_=_C2616( C2615 C2616 ) C2615_=_C2676( C2615 C2676 ) C2615_=_C2806( C2615 C2806 ) C2615_=_C2854( C2615 C2854 ) \nC2615_=_C2867( C2615 C2867 ) C2615_=_C3286( C2615 C3286 ) C2615_=_C3355( C2615 C3355 ) C2615_=_C3405( C2615 C3405 ) C2615_=_C3531( C2615 C3531 ) C2615_=_C3598( C2615 C3598 ) \nC2615_=_C3700( C2615 C3700 ) C2615_=_C3788( C2615 C3788 ) C2615_=_C3814( C2615 C3814 ) C2615_=_C3837( C2615 C3837 ) C2615_=_C3977( C2615 C3977 ) C2615_=_C4043( C2615 C4043 ) \nC2615_=_C4086( C2615 C4086 ) C2615_=_C4097( C2615 C4097 ) C2616_=_C2677( C2616 C2677 ) C2616_=_C2708( C2616 C2708 ) C2616_=_C2761( C2616 C2761 ) C2616_=_C2781( C2616 C2781 ) \nC2616_=_C2868( C2616 C2868 ) C2616_=_C3287( C2616 C3287 ) C2616_=_C3456( C2616 C3456 ) C2616_=_C3481( C2616 C3481 ) C2616_=_C3701( C2616 C3701 ) C2616_=_C3721( C2616 C3721 ) \nC2616_=_C3815( C2616 C3815 ) C2616_=_C3838( C2616 C3838 ) C2616_=_C3854( C2616 C3854 ) C2616_=_C3868( C2616 C3868 ) C2616_=_C3913( C2616 C3913 ) C2616_=_C4023( C2616 C4023 ) \nC2616_=_C4050( C2616 C4050 ) C2616_=_C4092( C2616 C4092 ) C2616_=_C4098( C2616 C4098 ) C2616_=_C4099( C2616 C4099 ) C2634_=_C3064( C2634 C3064 ) C2634_=_C3161( C2634 C3161 ) \nC2634_=_C3162( C2634 C3162 ) C2634_=_C3164( C2634 C3164 ) C2634_=_C3165( C2634 C3165 ) C2634_=_C3166( C2634 C3166 ) C2634_=_C3167( C2634 C3167 ) C2634_=_C3168( C2634 C3168 ) \nC2634_=_C3169( C2634 C3169 ) C2634_=_C3170( C2634 C3170 ) C2634_=_C3171( C2634 C3171 ) C2634_=_C3172( C2634 C3172 ) C2634_=_C3173( C2634 C3173 ) C2661_=_C2662( C2661 C2662 ) \nC2661_=_C2881( C2661 C2881 ) C2661_=_C3226( C2661 C3226 ) C2661_=_C3362( C2661 C3362 ) C2661_=_C3740( C2661 C3740 ) C2661_=_C3767( C2661 C3767 ) C2661_=_C3804( C2661 C3804 ) \nC2661_=_C3856( C2661 C3856 ) C2661_=_C3906( C2661 C3906 ) C2661_=_C3917( C2661 C3917 ) C2661_=_C4028( C2661 C4028 ) C2661_=_C4061( C2661 C4061 ) C2661_=_C4083( C2661 C4083 ) \nC2662_=_C2710( C2662 C2710 ) C2662_=_C2954( C2662 C2954 ) C2662_=_C3022( C2662 C3022 ) C2662_=_C3298( C2662 C3298 ) C2662_=_C3376( C2662 C3376 ) C2662_=_C3546( C2662 C3546 ) \nC2662_=_C3662( C2662 C3662 ) C2662_=_C3672( C2662 C3672 ) C2662_=_C3684( C2662 C3684 ) C2662_=_C3742( C2662 C3742 ) C2662_=_C3820( C2662 C3820 ) C2662_=_C3834( C2662 C3834 ) \nC2662_=_C3860( C2662 C3860 ) C2662_=_C3920( C2662 C3920 ) C2662_=_C3961( C2662 C3961 ) C2662_=_C4019( C2662 C4019 ) C2662_=_C4071( C2662 C4071 ) C2676_=_C2677( C2676 C2677 ) \nC2676_=_C2806( C2676 C2806 ) C2676_=_C2854( C2676 C2854 ) C2676_=_C2867( C2676 C2867 ) C2676_=_C3286( C2676 C3286 ) C2676_=_C3355( C2676 C3355 ) C2676_=_C3405( C2676 C3405 ) \nC2676_=_C3531( C2676 C3531 ) C2676_=_C3598( C2676 C3598 ) C2676_=_C3700( C2676 C3700 ) C2676_=_C3788( C2676 C3788 ) C2676_=_C3814( C2676 C3814 ) C2676_=_C3837( C2676 C3837 ) \nC2676_=_C3977( C2676 C3977 ) C2676_=_C4043( C2676 C4043 ) C2676_=_C4086( C2676 C4086 ) C2676_=_C4097( C2676 C4097 ) C2677_=_C2708( C2677 C2708 ) C2677_=_C2761( C2677 C2761 ) \nC2677_=_C2781( C2677 C2781 ) C2677_=_C2868( C2677 C2868 ) C2677_=_C3287( C2677 C3287 ) C2677_=_C3456( C2677 C3456 ) C2677_=_C3481( C2677 C3481 ) C2677_=_C3701( C2677 C3701 ) \nC2677_=_C3721( C2677 C3721 ) C2677_=_C3815( C2677 C3815 ) C2677_=_C3838( C2677 C3838 ) C2677_=_C3854( C2677 C3854 ) C2677_=_C3868( C2677 C3868 ) C2677_=_C3913( C2677 C3913 ) \nC2677_=_C4023( C2677 C4023 ) C2677_=_C4050( C2677 C4050 ) C2677_=_C4092( C2677 C4092 ) C2677_=_C4098( C2677 C4098 ) C2677_=_C4099( C2677 C4099 ) C2685_=_C2853( C2685 C2853 ) \nC2685_=_C3001( C2685 C3001 ) C2685_=_C3111( C2685 C3111 ) C2685_=_C3145( C2685 C3145 ) C2685_=_C3270( C2685 C3270 ) C2685_=_C3429( C2685 C3429 ) C2685_=_C3441( C2685 C3441 ) \nC2685_=_C3731( C2685 C3731 ) C2685_=_C3756( C2685 C3756 ) C2685_=_C3933( C2685 C3933 ) C2685_=_C3982( C2685 C3982 ) C2690_=_C2702( C2690 C2702 ) C2690_=_C2703( C2690 C2703 ) \nC2690_=_C2708( C2690 C2708 ) C2690_=_C2710( C2690 C2710 ) C2690_=_C2766( C2690 C2766 ) C2690_=_C3114( C2690 C3114 ) C2690_=_C3115( C2690 C3115 ) C2690_=_C3116( C2690 C3116 ) \nC2690_=_C3117( C2690 C3117 ) C2690_=_C3118( C2690 C3118 ) C2690_=_C3119( C2690 C3119 ) C2690_=_C3120( C2690 C3120 ) C2690_=_C3121( C2690 C3121 ) C2690_=_C3122( C2690 C3122 ) \nC2690_=_C3123( C2690 C3123 ) C2690_=_C3124( C2690 C3124 ) C2690_=_C3125( C2690 C3125 ) C2690_=_C3126( C2690 C3126 ) C2690_=_C3127( C2690 C3127 ) C2690_=_C3128( C2690 C3128 ) \nC2690_=_C3131( C2690 C3131 ) C2690_=_C3133( C2690 C3133 ) C2702_=_C2703( C2702 C2703 ) C2702_=_C2708( C2702 C2708 ) C2702_=_C2710( C2702 C2710 ) C2702_=_C2729( C2702 C2729 ) \nC2702_=_C2776( C2702 C2776 ) C2702_=_C2793( C2702 C2793 ) C2702_=_C2962( C2702 C2962 ) C2702_=_C3123( C2702 C3123 ) C2702_=_C3448( C2702 C3448 ) C2702_=_C3476( C2702 C3476 ) \nC2702_=_C3563( C2702 C3563 ) C2702_=_C3823( C2702 C3823 ) C2702_=_C3886( C2702 C3886 ) C2702_=_C3912( C2702 C3912 ) C2702_=_C3913( C2702 C3913 ) C2703_=_C2708( C2703 C2708 ) \nC2703_=_C2710( C2703 C2710 ) C2703_=_C2778( C2703 C2778 ) C2703_=_C2990( C2703 C2990 ) C2703_=_C3125( C2703 C3125 ) C2703_=_C3203( C2703 C3203 ) C2703_=_C3256( C2703 C3256 ) \nC2703_=_C3342( C2703 C3342 ) C2703_=_C3453( C2703 C3453 ) C2703_=_C3478( C2703 C3478 ) C2703_=_C3597( C2703 C3597 ) C2703_=_C3610( C2703 C3610 ) C2703_=_C3755( C2703 C3755 ) \nC2703_=_C3959( C2703 C3959 ) C2703_=_C3981( C2703 C3981 ) C2703_=_C4002( C2703 C4002 ) C2703_=_C4020( C2703 C4020 ) C2703_=_C4021( C2703 C4021 ) C2703_=_C4022( C2703 C4022 ) \nC2703_=_C4023( C2703 C4023 ) C2703_=_C4024( C2703 C4024 ) C2703_=_C4025( C2703 C4025 ) C2708_=_C2710( C2708 C2710 ) C2708_=_C2761( C2708 C2761 ) C2708_=_C2781( C2708 C2781 ) \nC2708_=_C2868( C2708 C2868 ) C2708_=_C3287( C2708 C3287 ) C2708_=_C3456( C2708 C3456 ) C2708_=_C3481( C2708 C3481 ) C2708_=_C3701( C2708 C3701 ) C2708_=_C3721( C2708 C3721 ) \nC2708_=_C3815( C2708 C3815 ) C2708_=_C3838( C2708 C3838 ) C2708_=_C3854( C2708 C3854 ) C2708_=_C3868( C2708 C3868 ) C2708_=_C3913( C2708 C3913 ) C2708_=_C4023( C2708 C4023 ) \nC2708_=_C4050( C2708 C4050 ) C2708_=_C4092( C2708 C4092 ) C2708_=_C4098( C2708 C4098 ) C2708_=_C4099( C2708 C4099 ) C2710_=_C2954( C2710 C2954 ) C2710_=_C3022( C2710 C3022 ) \nC2710_=_C3298( C2710 C3298 ) C2710_=_C3376( C2710 C3376 ) C2710_=_C3546( C2710 C3546 ) C2710_=_C3662( C2710 C3662 ) C2710_=_C3672( C2710 C3672 ) C2710_=_C3684( C2710 C3684 ) \nC2710_=_C3742( C2710 C3742 ) C2710_=_C3820( C2710 C3820 ) C2710_=_C3834( C2710 C3834 ) C2710_=_C3860( C2710 C3860 ) C2710_=_C3920( C2710 C3920 ) C2710_=_C3961( C2710 C3961 ) \nC2710_=_C4019( C2710 C4019 ) C2710_=_C4071( C2710 C4071 ) C2727_=_C2729( C2727 C2729 ) C2727_=_C2791( C2727 C2791 ) C2727_=_C2961( C2727 C2961 ) C2727_=_C3511( C2727 C3511 ) \nC2727_=_C3562( C2727 C3562 ) C2727_=_C3821( C2727 C3821 ) C2727_=_C3886( C2727 C3886 ) C2727_=_C3887( C2727 C3887 ) C2727_=_C3888( C2727 C3888 ) C2727_=_C3889( C2727 C3889 ) \nC2727_=_C3890( C2727 C3890 ) C2727_=_C3891( C2727 C3891 ) C2729_=_C2776( C2729 C2776 ) C2729_=_C2793( C2729 C2793 ) C2729_=_C2962( C2729 C2962 ) C2729_=_C3123( C2729 C3123 ) \nC2729_=_C3448( C2729 C3448 ) C2729_=_C3476( C2729 C3476 ) C2729_=_C3563( C2729 C3563 ) C2729_=_C3823( C2729 C3823 ) C2729_=_C3886( C2729 C3886 ) C2729_=_C3912( C2729 C3912 ) \nC2729_=_C3913( C2729 C3913 ) C2755_=_C2761( C2755 C2761 ) C2755_=_C3165( C2755 C3165 ) C2755_=_C3361( C2755 C3361 ) C2755_=_C3438(</w:t>
      </w:r>
    </w:p>
    <w:p>
      <w:pPr>
        <w:pStyle w:val="PreformattedText"/>
        <w:bidi w:val="0"/>
        <w:spacing w:before="0" w:after="0"/>
        <w:jc w:val="left"/>
        <w:rPr/>
      </w:pPr>
      <w:r>
        <w:rPr/>
        <w:t xml:space="preserve"> </w:t>
      </w:r>
      <w:r>
        <w:rPr/>
        <w:t>C2755 C3438 ) C2755_=_C3512( C2755 C3512 ) \nC2755_=_C3887( C2755 C3887 ) C2755_=_C3962( C2755 C3962 ) C2755_=_C3963( C2755 C3963 ) C2755_=_C3964( C2755 C3964 ) C2761_=_C2781( C2761 C2781 ) C2761_=_C2868( C2761 C2868 ) \nC2761_=_C3287( C2761 C3287 ) C2761_=_C3456( C2761 C3456 ) C2761_=_C3481( C2761 C3481 ) C2761_=_C3701( C2761 C3701 ) C2761_=_C3721( C2761 C3721 ) C2761_=_C3815( C2761 C3815 ) \nC2761_=_C3838( C2761 C3838 ) C2761_=_C3854( C2761 C3854 ) C2761_=_C3868( C2761 C3868 ) C2761_=_C3913( C2761 C3913 ) C2761_=_C4023( C2761 C4023 ) C2761_=_C4050( C2761 C4050 ) \nC2761_=_C4092( C2761 C4092 ) C2761_=_C4098( C2761 C4098 ) C2761_=_C4099( C2761 C4099 ) C2766_=_C2769( C2766 C2769 ) C2766_=_C2776( C2766 C2776 ) C2766_=_C2778( C2766 C2778 ) \nC2766_=_C2781( C2766 C2781 ) C2766_=_C3114( C2766 C3114 ) C2766_=_C3115( C2766 C3115 ) C2766_=_C3116( C2766 C3116 ) C2766_=_C3117( C2766 C3117 ) C2766_=_C3118( C2766 C3118 ) \nC2766_=_C3119( C2766 C3119 ) C2766_=_C3120( C2766 C3120 ) C2766_=_C3121( C2766 C3121 ) C2766_=_C3122( C2766 C3122 ) C2766_=_C3123( C2766 C3123 ) C2766_=_C3124( C2766 C3124 ) \nC2766_=_C3125( C2766 C3125 ) C2766_=_C3126( C2766 C3126 ) C2766_=_C3127( C2766 C3127 ) C2766_=_C3128( C2766 C3128 ) C2766_=_C3131( C2766 C3131 ) C2766_=_C3133( C2766 C3133 ) \nC2769_=_C2776( C2769 C2776 ) C2769_=_C2778( C2769 C2778 ) C2769_=_C2781( C2769 C2781 ) C2769_=_C2786( C2769 C2786 ) C2769_=_C2847( C2769 C2847 ) C2769_=_C2997( C2769 C2997 ) \nC2769_=_C3116( C2769 C3116 ) C2769_=_C3231( C2769 C3231 ) C2769_=_C3346( C2769 C3346 ) C2769_=_C3400( C2769 C3400 ) C2769_=_C3401( C2769 C3401 ) C2769_=_C3402( C2769 C3402 ) \nC2769_=_C3404( C2769 C3404 ) C2769_=_C3405( C2769 C3405 ) C2776_=_C2778( C2776 C2778 ) C2776_=_C2781( C2776 C2781 ) C2776_=_C2793( C2776 C2793 ) C2776_=_C2962( C2776 C2962 ) \nC2776_=_C3123( C2776 C3123 ) C2776_=_C3448( C2776 C3448 ) C2776_=_C3476( C2776 C3476 ) C2776_=_C3563( C2776 C3563 ) C2776_=_C3823( C2776 C3823 ) C2776_=_C3886( C2776 C3886 ) \nC2776_=_C3912( C2776 C3912 ) C2776_=_C3913( C2776 C3913 ) C2778_=_C2781( C2778 C2781 ) C2778_=_C2990( C2778 C2990 ) C2778_=_C3125( C2778 C3125 ) C2778_=_C3203( C2778 C3203 ) \nC2778_=_C3256( C2778 C3256 ) C2778_=_C3342( C2778 C3342 ) C2778_=_C3453( C2778 C3453 ) C2778_=_C3478( C2778 C3478 ) C2778_=_C3597( C2778 C3597 ) C2778_=_C3610( C2778 C3610 ) \nC2778_=_C3755( C2778 C3755 ) C2778_=_C3959( C2778 C3959 ) C2778_=_C3981( C2778 C3981 ) C2778_=_C4002( C2778 C4002 ) C2778_=_C4020( C2778 C4020 ) C2778_=_C4021( C2778 C4021 ) \nC2778_=_C4022( C2778 C4022 ) C2778_=_C4023( C2778 C4023 ) C2778_=_C4024( C2778 C4024 ) C2778_=_C4025( C2778 C4025 ) C2781_=_C2868( C2781 C2868 ) C2781_=_C3287( C2781 C3287 ) \nC2781_=_C3456( C2781 C3456 ) C2781_=_C3481( C2781 C3481 ) C2781_=_C3701( C2781 C3701 ) C2781_=_C3721( C2781 C3721 ) C2781_=_C3815( C2781 C3815 ) C2781_=_C3838( C2781 C3838 ) \nC2781_=_C3854( C2781 C3854 ) C2781_=_C3868( C2781 C3868 ) C2781_=_C3913( C2781 C3913 ) C2781_=_C4023( C2781 C4023 ) C2781_=_C4050( C2781 C4050 ) C2781_=_C4092( C2781 C4092 ) \nC2781_=_C4098( C2781 C4098 ) C2781_=_C4099( C2781 C4099 ) C2786_=_C2791( C2786 C2791 ) C2786_=_C2793( C2786 C2793 ) C2786_=_C2847( C2786 C2847 ) C2786_=_C2997( C2786 C2997 ) \nC2786_=_C3116( C2786 C3116 ) C2786_=_C3231( C2786 C3231 ) C2786_=_C3346( C2786 C3346 ) C2786_=_C3400( C2786 C3400 ) C2786_=_C3401( C2786 C3401 ) C2786_=_C3402( C2786 C3402 ) \nC2786_=_C3404( C2786 C3404 ) C2786_=_C3405( C2786 C3405 ) C2791_=_C2793( C2791 C2793 ) C2791_=_C2961( C2791 C2961 ) C2791_=_C3511( C2791 C3511 ) C2791_=_C3562( C2791 C3562 ) \nC2791_=_C3821( C2791 C3821 ) C2791_=_C3886( C2791 C3886 ) C2791_=_C3887( C2791 C3887 ) C2791_=_C3888( C2791 C3888 ) C2791_=_C3889( C2791 C3889 ) C2791_=_C3890( C2791 C3890 ) \nC2791_=_C3891( C2791 C3891 ) C2793_=_C2962( C2793 C2962 ) C2793_=_C3123( C2793 C3123 ) C2793_=_C3448( C2793 C3448 ) C2793_=_C3476( C2793 C3476 ) C2793_=_C3563( C2793 C3563 ) \nC2793_=_C3823( C2793 C3823 ) C2793_=_C3886( C2793 C3886 ) C2793_=_C3912( C2793 C3912 ) C2793_=_C3913( C2793 C3913 ) C2806_=_C2854( C2806 C2854 ) C2806_=_C2867( C2806 C2867 ) \nC2806_=_C3286( C2806 C3286 ) C2806_=_C3355( C2806 C3355 ) C2806_=_C3405( C2806 C3405 ) C2806_=_C3531( C2806 C3531 ) C2806_=_C3598( C2806 C3598 ) C2806_=_C3700( C2806 C3700 ) \nC2806_=_C3788( C2806 C3788 ) C2806_=_C3814( C2806 C3814 ) C2806_=_C3837( C2806 C3837 ) C2806_=_C3977( C2806 C3977 ) C2806_=_C4043( C2806 C4043 ) C2806_=_C4086( C2806 C4086 ) \nC2806_=_C4097( C2806 C4097 ) C2843_=_C2847( C2843 C2847 ) C2843_=_C2853( C2843 C2853 ) C2843_=_C2854( C2843 C2854 ) C2843_=_C2968( C2843 C2968 ) C2843_=_C2969( C2843 C2969 ) \nC2843_=_C2971( C2843 C2971 ) C2843_=_C2972( C2843 C2972 ) C2843_=_C2973( C2843 C2973 ) C2843_=_C2974( C2843 C2974 ) C2843_=_C2975( C2843 C2975 ) C2843_=_C2977( C2843 C2977 ) \nC2843_=_C2978( C2843 C2978 ) C2843_=_C2979( C2843 C2979 ) C2847_=_C2853( C2847 C2853 ) C2847_=_C2854( C2847 C2854 ) C2847_=_C2997( C2847 C2997 ) C2847_=_C3116( C2847 C3116 ) \nC2847_=_C3231( C2847 C3231 ) C2847_=_C3346( C2847 C3346 ) C2847_=_C3400( C2847 C3400 ) C2847_=_C3401( C2847 C3401 ) C2847_=_C3402( C2847 C3402 ) C2847_=_C3404( C2847 C3404 ) \nC2847_=_C3405( C2847 C3405 ) C2853_=_C2854( C2853 C2854 ) C2853_=_C3001( C2853 C3001 ) C2853_=_C3111( C2853 C3111 ) C2853_=_C3145( C2853 C3145 ) C2853_=_C3270( C2853 C3270 ) \nC2853_=_C3429( C2853 C3429 ) C2853_=_C3441( C2853 C3441 ) C2853_=_C3731( C2853 C3731 ) C2853_=_C3756( C2853 C3756 ) C2853_=_C3933( C2853 C3933 ) C2853_=_C3982( C2853 C3982 ) \nC2854_=_C2867( C2854 C2867 ) C2854_=_C3286( C2854 C3286 ) C2854_=_C3355( C2854 C3355 ) C2854_=_C3405( C2854 C3405 ) C2854_=_C3531( C2854 C3531 ) C2854_=_C3598( C2854 C3598 ) \nC2854_=_C3700( C2854 C3700 ) C2854_=_C3788( C2854 C3788 ) C2854_=_C3814( C2854 C3814 ) C2854_=_C3837( C2854 C3837 ) C2854_=_C3977( C2854 C3977 ) C2854_=_C4043( C2854 C4043 ) \nC2854_=_C4086( C2854 C4086 ) C2854_=_C4097( C2854 C4097 ) C2867_=_C2868( C2867 C2868 ) C2867_=_C3286( C2867 C3286 ) C2867_=_C3355( C2867 C3355 ) C2867_=_C3405( C2867 C3405 ) \nC2867_=_C3531( C2867 C3531 ) C2867_=_C3598( C2867 C3598 ) C2867_=_C3700( C2867 C3700 ) C2867_=_C3788( C2867 C3788 ) C2867_=_C3814( C2867 C3814 ) C2867_=_C3837( C2867 C3837 ) \nC2867_=_C3977( C2867 C3977 ) C2867_=_C4043( C2867 C4043 ) C2867_=_C4086( C2867 C4086 ) C2867_=_C4097( C2867 C4097 ) C2868_=_C3287( C2868 C3287 ) C2868_=_C3456( C2868 C3456 ) \nC2868_=_C3481( C2868 C3481 ) C2868_=_C3701( C2868 C3701 ) C2868_=_C3721( C2868 C3721 ) C2868_=_C3815( C2868 C3815 ) C2868_=_C3838( C2868 C3838 ) C2868_=_C3854( C2868 C3854 ) \nC2868_=_C3868( C2868 C3868 ) C2868_=_C3913( C2868 C3913 ) C2868_=_C4023( C2868 C4023 ) C2868_=_C4050( C2868 C4050 ) C2868_=_C4092( C2868 C4092 ) C2868_=_C4098( C2868 C4098 ) \nC2868_=_C4099( C2868 C4099 ) C2881_=_C3226( C2881 C3226 ) C2881_=_C3362( C2881 C3362 ) C2881_=_C3740( C2881 C3740 ) C2881_=_C3767( C2881 C3767 ) C2881_=_C3804( C2881 C3804 ) \nC2881_=_C3856( C2881 C3856 ) C2881_=_C3906( C2881 C3906 ) C2881_=_C3917( C2881 C3917 ) C2881_=_C4028( C2881 C4028 ) C2881_=_C4061( C2881 C4061 ) C2881_=_C4083( C2881 C4083 ) \nC2903_=_C2908( C2903 C2908 ) C2903_=_C3104( C2903 C3104 ) C2903_=_C3262( C2903 C3262 ) C2903_=_C3431( C2903 C3431 ) C2903_=_C3432( C2903 C3432 ) C2903_=_C3433( C2903 C3433 ) \nC2903_=_C3434( C2903 C3434 ) C2903_=_C3435( C2903 C3435 ) C2903_=_C3437( C2903 C3437 ) C2903_=_C3438( C2903 C3438 ) C2903_=_C3439( C2903 C3439 ) C2903_=_C3440( C2903 C3440 ) \nC2903_=_C3441( C2903 C3441 ) C2903_=_C3442( C2903 C3442 ) C2903_=_C3443( C2903 C3443 ) C2903_=_C3444( C2903 C3444 ) C2908_=_C3407( C2908 C3407 ) C2908_=_C3434( C2908 C3434 ) \nC2908_=_C3472( C2908 C3472 ) C2908_=_C3522( C2908 C3522 ) C2908_=_C3618( C2908 C3618 ) C2908_=_C3620( C2908 C3620 ) C2908_=_C3622( C2908 C3622 ) C2908_=_C3623( C2908 C3623 ) \nC2908_=_C3624( C2908 C3624 ) C2908_=_C3625( C2908 C3625 ) C2954_=_C3022( C2954 C3022 ) C2954_=_C3298( C2954 C3298 ) C2954_=_C3376( C2954 C3376 ) C2954_=_C3546( C2954 C3546 ) \nC2954_=_C3662( C2954 C3662 ) C2954_=_C3672( C2954 C3672 ) C2954_=_C3684( C2954 C3684 ) C2954_=_C3742( C2954 C3742 ) C2954_=_C3820( C2954 C3820 ) C2954_=_C3834( C2954 C3834 ) \nC2954_=_C3860( C2954 C3860 ) C2954_=_C3920( C2954 C3920 ) C2954_=_C3961( C2954 C3961 ) C2954_=_C4019( C2954 C4019 ) C2954_=_C4071( C2954 C4071 ) C2961_=_C2962( C2961 C2962 ) \nC2961_=_C3511( C2961 C3511 ) C2961_=_C3562( C2961 C3562 ) C2961_=_C3821( C2961 C3821 ) C2961_=_C3886( C2961 C3886 ) C2961_=_C3887( C2961 C3887 ) C2961_=_C3888( C2961 C3888 ) \nC2961_=_C3889( C2961 C3889 ) C2961_=_C3890( C2961 C3890 ) C2961_=_C3891( C2961 C3891 ) C2962_=_C3123( C2962 C3123 ) C2962_=_C3448( C2962 C3448 ) C2962_=_C3476( C2962 C3476 ) \nC2962_=_C3563( C2962 C3563 ) C2962_=_C3823( C2962 C3823 ) C2962_=_C3886( C2962 C3886 ) C2962_=_C3912( C2962 C3912 ) C2962_=_C3913( C2962 C3913 ) C2968_=_C2969( C2968 C2969 ) \nC2968_=_C2971( C2968 C2971 ) C2968_=_C2972( C2968 C2972 ) C2968_=_C2973( C2968 C2973 ) C2968_=_C2974( C2968 C2974 ) C2968_=_C2975( C2968 C2975 ) C2968_=_C2977( C2968 C2977 ) \nC2968_=_C2978( C2968 C2978 ) C2968_=_C2979( C2968 C2979 ) C2968_=_C2997( C2968 C2997 ) C2968_=_C3001( C2968 C3001 ) C2969_=_C2971( C2969 C2971 ) C2969_=_C2972( C2969 C2972 ) \nC2969_=_C2973( C2969 C2973 ) C2969_=_C2974( C2969 C2974 ) C2969_=_C2975( C2969 C2975 ) C2969_=_C2977( C2969 C2977 ) C2969_=_C2978( C2969 C2978 ) C2969_=_C2979( C2969 C2979 ) \nC2971_=_C2972( C2971 C2972 ) C2971_=_C2973( C2971 C2973 ) C2971_=_C2974( C2971 C2974 ) C2971_=_C2975( C2971 C2975 ) C2971_=_C2977( C2971 C2977 ) C2971_=_C2978( C2971 C2978 ) \nC2971_=_C2979( C2971 C2979 ) C2972_=_C2973( C2972 C2973 ) C2972_=_C2974( C2972 C2974 ) C2972_=_C2975( C2972 C2975 ) C2972_=_C2977( C2972 C2977 ) C2972_=_C2978( C2972 C2978 ) \nC2972_=_C2979( C2972 C2979 ) C2972_=_C3597( C2972 C3597 ) C2972_=_C3598( C2972 C3598 ) C2973_=_C2974( C2973 C2974 ) C2973_=_C2975( C2973 C2975 ) C2973_=_C2977( C2973 C2977 ) \nC2973_=_C2978(</w:t>
      </w:r>
    </w:p>
    <w:p>
      <w:pPr>
        <w:pStyle w:val="PreformattedText"/>
        <w:bidi w:val="0"/>
        <w:spacing w:before="0" w:after="0"/>
        <w:jc w:val="left"/>
        <w:rPr/>
      </w:pPr>
      <w:r>
        <w:rPr/>
        <w:t xml:space="preserve"> </w:t>
      </w:r>
      <w:r>
        <w:rPr/>
        <w:t>C2973 C2978 ) C2973_=_C2979( C2973 C2979 ) C2973_=_C3821( C2973 C3821 ) C2973_=_C3823( C2973 C3823 ) C2974_=_C2975( C2974 C2975 ) C2974_=_C2977( C2974 C2977 ) \nC2974_=_C2978( C2974 C2978 ) C2974_=_C2979( C2974 C2979 ) C2975_=_C2977( C2975 C2977 ) C2975_=_C2978( C2975 C2978 ) C2975_=_C2979( C2975 C2979 ) C2977_=_C2978( C2977 C2978 ) \nC2977_=_C2979( C2977 C2979 ) C2978_=_C2979( C2978 C2979 ) C2990_=_C3125( C2990 C3125 ) C2990_=_C3203( C2990 C3203 ) C2990_=_C3256( C2990 C3256 ) C2990_=_C3342( C2990 C3342 ) \nC2990_=_C3453( C2990 C3453 ) C2990_=_C3478( C2990 C3478 ) C2990_=_C3597( C2990 C3597 ) C2990_=_C3610( C2990 C3610 ) C2990_=_C3755( C2990 C3755 ) C2990_=_C3959( C2990 C3959 ) \nC2990_=_C3981( C2990 C3981 ) C2990_=_C4002( C2990 C4002 ) C2990_=_C4020( C2990 C4020 ) C2990_=_C4021( C2990 C4021 ) C2990_=_C4022( C2990 C4022 ) C2990_=_C4023( C2990 C4023 ) \nC2990_=_C4024( C2990 C4024 ) C2990_=_C4025( C2990 C4025 ) C2997_=_C3001( C2997 C3001 ) C2997_=_C3116( C2997 C3116 ) C2997_=_C3231( C2997 C3231 ) C2997_=_C3346( C2997 C3346 ) \nC2997_=_C3400( C2997 C3400 ) C2997_=_C3401( C2997 C3401 ) C2997_=_C3402( C2997 C3402 ) C2997_=_C3404( C2997 C3404 ) C2997_=_C3405( C2997 C3405 ) C3001_=_C3111( C3001 C3111 ) \nC3001_=_C3145( C3001 C3145 ) C3001_=_C3270( C3001 C3270 ) C3001_=_C3429( C3001 C3429 ) C3001_=_C3441( C3001 C3441 ) C3001_=_C3731( C3001 C3731 ) C3001_=_C3756( C3001 C3756 ) \nC3001_=_C3933( C3001 C3933 ) C3001_=_C3982( C3001 C3982 ) C3022_=_C3298( C3022 C3298 ) C3022_=_C3376( C3022 C3376 ) C3022_=_C3546( C3022 C3546 ) C3022_=_C3662( C3022 C3662 ) \nC3022_=_C3672( C3022 C3672 ) C3022_=_C3684( C3022 C3684 ) C3022_=_C3742( C3022 C3742 ) C3022_=_C3820( C3022 C3820 ) C3022_=_C3834( C3022 C3834 ) C3022_=_C3860( C3022 C3860 ) \nC3022_=_C3920( C3022 C3920 ) C3022_=_C3961( C3022 C3961 ) C3022_=_C4019( C3022 C4019 ) C3022_=_C4071( C3022 C4071 ) C3064_=_C3161( C3064 C3161 ) C3064_=_C3162( C3064 C3162 ) \nC3064_=_C3164( C3064 C3164 ) C3064_=_C3165( C3064 C3165 ) C3064_=_C3166( C3064 C3166 ) C3064_=_C3167( C3064 C3167 ) C3064_=_C3168( C3064 C3168 ) C3064_=_C3169( C3064 C3169 ) \nC3064_=_C3170( C3064 C3170 ) C3064_=_C3171( C3064 C3171 ) C3064_=_C3172( C3064 C3172 ) C3064_=_C3173( C3064 C3173 ) C3104_=_C3111( C3104 C3111 ) C3104_=_C3262( C3104 C3262 ) \nC3104_=_C3431( C3104 C3431 ) C3104_=_C3432( C3104 C3432 ) C3104_=_C3433( C3104 C3433 ) C3104_=_C3434( C3104 C3434 ) C3104_=_C3435( C3104 C3435 ) C3104_=_C3437( C3104 C3437 ) \nC3104_=_C3438( C3104 C3438 ) C3104_=_C3439( C3104 C3439 ) C3104_=_C3440( C3104 C3440 ) C3104_=_C3441( C3104 C3441 ) C3104_=_C3442( C3104 C3442 ) C3104_=_C3443( C3104 C3443 ) \nC3104_=_C3444( C3104 C3444 ) C3111_=_C3145( C3111 C3145 ) C3111_=_C3270( C3111 C3270 ) C3111_=_C3429( C3111 C3429 ) C3111_=_C3441( C3111 C3441 ) C3111_=_C3731( C3111 C3731 ) \nC3111_=_C3756( C3111 C3756 ) C3111_=_C3933( C3111 C3933 ) C3111_=_C3982( C3111 C3982 ) C3114_=_C3115( C3114 C3115 ) C3114_=_C3116( C3114 C3116 ) C3114_=_C3117( C3114 C3117 ) \nC3114_=_C3118( C3114 C3118 ) C3114_=_C3119( C3114 C3119 ) C3114_=_C3120( C3114 C3120 ) C3114_=_C3121( C3114 C3121 ) C3114_=_C3122( C3114 C3122 ) C3114_=_C3123( C3114 C3123 ) \nC3114_=_C3124( C3114 C3124 ) C3114_=_C3125( C3114 C3125 ) C3114_=_C3126( C3114 C3126 ) C3114_=_C3127( C3114 C3127 ) C3114_=_C3128( C3114 C3128 ) C3114_=_C3131( C3114 C3131 ) \nC3114_=_C3133( C3114 C3133 ) C3114_=_C3189( C3114 C3189 ) C3115_=_C3116( C3115 C3116 ) C3115_=_C3117( C3115 C3117 ) C3115_=_C3118( C3115 C3118 ) C3115_=_C3119( C3115 C3119 ) \nC3115_=_C3120( C3115 C3120 ) C3115_=_C3121( C3115 C3121 ) C3115_=_C3122( C3115 C3122 ) C3115_=_C3123( C3115 C3123 ) C3115_=_C3124( C3115 C3124 ) C3115_=_C3125( C3115 C3125 ) \nC3115_=_C3126( C3115 C3126 ) C3115_=_C3127( C3115 C3127 ) C3115_=_C3128( C3115 C3128 ) C3115_=_C3131( C3115 C3131 ) C3115_=_C3133( C3115 C3133 ) C3115_=_C3346( C3115 C3346 ) \nC3115_=_C3355( C3115 C3355 ) C3116_=_C3117( C3116 C3117 ) C3116_=_C3118( C3116 C3118 ) C3116_=_C3119( C3116 C3119 ) C3116_=_C3120( C3116 C3120 ) C3116_=_C3121( C3116 C3121 ) \nC3116_=_C3122( C3116 C3122 ) C3116_=_C3123( C3116 C3123 ) C3116_=_C3124( C3116 C3124 ) C3116_=_C3125( C3116 C3125 ) C3116_=_C3126( C3116 C3126 ) C3116_=_C3127( C3116 C3127 ) \nC3116_=_C3128( C3116 C3128 ) C3116_=_C3131( C3116 C3131 ) C3116_=_C3133( C3116 C3133 ) C3116_=_C3231( C3116 C3231 ) C3116_=_C3346( C3116 C3346 ) C3116_=_C3400( C3116 C3400 ) \nC3116_=_C3401( C3116 C3401 ) C3116_=_C3402( C3116 C3402 ) C3116_=_C3404( C3116 C3404 ) C3116_=_C3405( C3116 C3405 ) C3117_=_C3118( C3117 C3118 ) C3117_=_C3119( C3117 C3119 ) \nC3117_=_C3120( C3117 C3120 ) C3117_=_C3121( C3117 C3121 ) C3117_=_C3122( C3117 C3122 ) C3117_=_C3123( C3117 C3123 ) C3117_=_C3124( C3117 C3124 ) C3117_=_C3125( C3117 C3125 ) \nC3117_=_C3126( C3117 C3126 ) C3117_=_C3127( C3117 C3127 ) C3117_=_C3128( C3117 C3128 ) C3117_=_C3131( C3117 C3131 ) C3117_=_C3133( C3117 C3133 ) C3117_=_C3407( C3117 C3407 ) \nC3117_=_C3415( C3117 C3415 ) C3118_=_C3119( C3118 C3119 ) C3118_=_C3120( C3118 C3120 ) C3118_=_C3121( C3118 C3121 ) C3118_=_C3122( C3118 C3122 ) C3118_=_C3123( C3118 C3123 ) \nC3118_=_C3124( C3118 C3124 ) C3118_=_C3125( C3118 C3125 ) C3118_=_C3126( C3118 C3126 ) C3118_=_C3127( C3118 C3127 ) C3118_=_C3128( C3118 C3128 ) C3118_=_C3131( C3118 C3131 ) \nC3118_=_C3133( C3118 C3133 ) C3118_=_C3448( C3118 C3448 ) C3118_=_C3453( C3118 C3453 ) C3118_=_C3456( C3118 C3456 ) C3119_=_C3120( C3119 C3120 ) C3119_=_C3121( C3119 C3121 ) \nC3119_=_C3122( C3119 C3122 ) C3119_=_C3123( C3119 C3123 ) C3119_=_C3124( C3119 C3124 ) C3119_=_C3125( C3119 C3125 ) C3119_=_C3126( C3119 C3126 ) C3119_=_C3127( C3119 C3127 ) \nC3119_=_C3128( C3119 C3128 ) C3119_=_C3131( C3119 C3131 ) C3119_=_C3133( C3119 C3133 ) C3119_=_C3431( C3119 C3431 ) C3119_=_C3472( C3119 C3472 ) C3119_=_C3476( C3119 C3476 ) \nC3119_=_C3478( C3119 C3478 ) C3119_=_C3481( C3119 C3481 ) C3120_=_C3121( C3120 C3121 ) C3120_=_C3122( C3120 C3122 ) C3120_=_C3123( C3120 C3123 ) C3120_=_C3124( C3120 C3124 ) \nC3120_=_C3125( C3120 C3125 ) C3120_=_C3126( C3120 C3126 ) C3120_=_C3127( C3120 C3127 ) C3120_=_C3128( C3120 C3128 ) C3120_=_C3131( C3120 C3131 ) C3120_=_C3133( C3120 C3133 ) \nC3120_=_C3400( C3120 C3400 ) C3120_=_C3433( C3120 C3433 ) C3120_=_C3522( C3120 C3522 ) C3120_=_C3531( C3120 C3531 ) C3121_=_C3122( C3121 C3122 ) C3121_=_C3123( C3121 C3123 ) \nC3121_=_C3124( C3121 C3124 ) C3121_=_C3125( C3121 C3125 ) C3121_=_C3126( C3121 C3126 ) C3121_=_C3127( C3121 C3127 ) C3121_=_C3128( C3121 C3128 ) C3121_=_C3131( C3121 C3131 ) \nC3121_=_C3133( C3121 C3133 ) C3121_=_C3588( C3121 C3588 ) C3122_=_C3123( C3122 C3123 ) C3122_=_C3124( C3122 C3124 ) C3122_=_C3125( C3122 C3125 ) C3122_=_C3126( C3122 C3126 ) \nC3122_=_C3127( C3122 C3127 ) C3122_=_C3128( C3122 C3128 ) C3122_=_C3131( C3122 C3131 ) C3122_=_C3133( C3122 C3133 ) C3122_=_C3868( C3122 C3868 ) C3122_=_C3872( C3122 C3872 ) \nC3123_=_C3124( C3123 C3124 ) C3123_=_C3125( C3123 C3125 ) C3123_=_C3126( C3123 C3126 ) C3123_=_C3127( C3123 C3127 ) C3123_=_C3128( C3123 C3128 ) C3123_=_C3131( C3123 C3131 ) \nC3123_=_C3133( C3123 C3133 ) C3123_=_C3448( C3123 C3448 ) C3123_=_C3476( C3123 C3476 ) C3123_=_C3563( C3123 C3563 ) C3123_=_C3823( C3123 C3823 ) C3123_=_C3886( C3123 C3886 ) \nC3123_=_C3912( C3123 C3912 ) C3123_=_C3913( C3123 C3913 ) C3124_=_C3125( C3124 C3125 ) C3124_=_C3126( C3124 C3126 ) C3124_=_C3127( C3124 C3127 ) C3124_=_C3128( C3124 C3128 ) \nC3124_=_C3131( C3124 C3131 ) C3124_=_C3133( C3124 C3133 ) C3124_=_C3942( C3124 C3942 ) C3125_=_C3126( C3125 C3126 ) C3125_=_C3127( C3125 C3127 ) C3125_=_C3128( C3125 C3128 ) \nC3125_=_C3131( C3125 C3131 ) C3125_=_C3133( C3125 C3133 ) C3125_=_C3203( C3125 C3203 ) C3125_=_C3256( C3125 C3256 ) C3125_=_C3342( C3125 C3342 ) C3125_=_C3453( C3125 C3453 ) \nC3125_=_C3478( C3125 C3478 ) C3125_=_C3597( C3125 C3597 ) C3125_=_C3610( C3125 C3610 ) C3125_=_C3755( C3125 C3755 ) C3125_=_C3959( C3125 C3959 ) C3125_=_C3981( C3125 C3981 ) \nC3125_=_C4002( C3125 C4002 ) C3125_=_C4020( C3125 C4020 ) C3125_=_C4021( C3125 C4021 ) C3125_=_C4022( C3125 C4022 ) C3125_=_C4023( C3125 C4023 ) C3125_=_C4024( C3125 C4024 ) \nC3125_=_C4025( C3125 C4025 ) C3126_=_C3127( C3126 C3127 ) C3126_=_C3128( C3126 C3128 ) C3126_=_C3131( C3126 C3131 ) C3126_=_C3133( C3126 C3133 ) C3126_=_C3169( C3126 C3169 ) \nC3126_=_C3402( C3126 C3402 ) C3126_=_C4043( C3126 C4043 ) C3127_=_C3128( C3127 C3128 ) C3127_=_C3131( C3127 C3131 ) C3127_=_C3133( C3127 C3133 ) C3127_=_C3404( C3127 C3404 ) \nC3127_=_C4021( C3127 C4021 ) C3127_=_C4086( C3127 C4086 ) C3128_=_C3131( C3128 C3131 ) C3128_=_C3133( C3128 C3133 ) C3128_=_C3912( C3128 C3912 ) C3128_=_C4022( C3128 C4022 ) \nC3128_=_C4092( C3128 C4092 ) C3131_=_C3133( C3131 C3133 ) C3131_=_C4108( C3131 C4108 ) C3133_=_C4097( C3133 C4097 ) C3133_=_C4116( C3133 C4116 ) C3145_=_C3270( C3145 C3270 ) \nC3145_=_C3429( C3145 C3429 ) C3145_=_C3441( C3145 C3441 ) C3145_=_C3731( C3145 C3731 ) C3145_=_C3756( C3145 C3756 ) C3145_=_C3933( C3145 C3933 ) C3145_=_C3982( C3145 C3982 ) \nC3161_=_C3162( C3161 C3162 ) C3161_=_C3164( C3161 C3164 ) C3161_=_C3165( C3161 C3165 ) C3161_=_C3166( C3161 C3166 ) C3161_=_C3167( C3161 C3167 ) C3161_=_C3168( C3161 C3168 ) \nC3161_=_C3169( C3161 C3169 ) C3161_=_C3170( C3161 C3170 ) C3161_=_C3171( C3161 C3171 ) C3161_=_C3172( C3161 C3172 ) C3161_=_C3173( C3161 C3173 ) C3162_=_C3164( C3162 C3164 ) \nC3162_=_C3165( C3162 C3165 ) C3162_=_C3166( C3162 C3166 ) C3162_=_C3167( C3162 C3167 ) C3162_=_C3168( C3162 C3168 ) C3162_=_C3169( C3162 C3169 ) C3162_=_C3170( C3162 C3170 ) \nC3162_=_C3171( C3162 C3171 ) C3162_=_C3172( C3162 C3172 ) C3162_=_C3173( C3162 C3173 ) C3162_=_C3432( C3162 C3432 ) C3162_=_C3511( C3162 C3511 ) C3162_=_C3512( C3162 C3512 ) \nC3164_=_C3165( C3164 C3165 ) C3164_=_C3166( C3164 C3166 ) C3164_=_C3167( C3164 C3167 ) C3164_=_C3168( C3164 C3168 ) C3164_=_C3169( C3164 C3169 ) C3164_=_C3170( C3164 C3170 ) \nC3164_=_C3171( C3164 C3171 ) C3164_=_C3172( C3164 C3172 ) C3164_=_C3173(</w:t>
      </w:r>
    </w:p>
    <w:p>
      <w:pPr>
        <w:pStyle w:val="PreformattedText"/>
        <w:bidi w:val="0"/>
        <w:spacing w:before="0" w:after="0"/>
        <w:jc w:val="left"/>
        <w:rPr/>
      </w:pPr>
      <w:r>
        <w:rPr/>
        <w:t xml:space="preserve"> </w:t>
      </w:r>
      <w:r>
        <w:rPr/>
        <w:t>C3164 C3173 ) C3164_=_C3917( C3164 C3917 ) C3164_=_C3919( C3164 C3919 ) C3164_=_C3920( C3164 C3920 ) \nC3165_=_C3166( C3165 C3166 ) C3165_=_C3167( C3165 C3167 ) C3165_=_C3168( C3165 C3168 ) C3165_=_C3169( C3165 C3169 ) C3165_=_C3170( C3165 C3170 ) C3165_=_C3171( C3165 C3171 ) \nC3165_=_C3172( C3165 C3172 ) C3165_=_C3173( C3165 C3173 ) C3165_=_C3361( C3165 C3361 ) C3165_=_C3438( C3165 C3438 ) C3165_=_C3512( C3165 C3512 ) C3165_=_C3887( C3165 C3887 ) \nC3165_=_C3962( C3165 C3962 ) C3165_=_C3963( C3165 C3963 ) C3165_=_C3964( C3165 C3964 ) C3166_=_C3167( C3166 C3167 ) C3166_=_C3168( C3166 C3168 ) C3166_=_C3169( C3166 C3169 ) \nC3166_=_C3170( C3166 C3170 ) C3166_=_C3171( C3166 C3171 ) C3166_=_C3172( C3166 C3172 ) C3166_=_C3173( C3166 C3173 ) C3167_=_C3168( C3167 C3168 ) C3167_=_C3169( C3167 C3169 ) \nC3167_=_C3170( C3167 C3170 ) C3167_=_C3171( C3167 C3171 ) C3167_=_C3172( C3167 C3172 ) C3167_=_C3173( C3167 C3173 ) C3168_=_C3169( C3168 C3169 ) C3168_=_C3170( C3168 C3170 ) \nC3168_=_C3171( C3168 C3171 ) C3168_=_C3172( C3168 C3172 ) C3168_=_C3173( C3168 C3173 ) C3168_=_C4028( C3168 C4028 ) C3169_=_C3170( C3169 C3170 ) C3169_=_C3171( C3169 C3171 ) \nC3169_=_C3172( C3169 C3172 ) C3169_=_C3173( C3169 C3173 ) C3169_=_C3402( C3169 C3402 ) C3169_=_C4043( C3169 C4043 ) C3170_=_C3171( C3170 C3171 ) C3170_=_C3172( C3170 C3172 ) \nC3170_=_C3173( C3170 C3173 ) C3170_=_C3440( C3170 C3440 ) C3170_=_C3889( C3170 C3889 ) C3170_=_C3962( C3170 C3962 ) C3170_=_C4050( C3170 C4050 ) C3171_=_C3172( C3171 C3172 ) \nC3171_=_C3173( C3171 C3173 ) C3172_=_C3173( C3172 C3173 ) C3172_=_C3442( C3172 C3442 ) C3172_=_C3890( C3172 C3890 ) C3172_=_C3963( C3172 C3963 ) C3172_=_C4024( C3172 C4024 ) \nC3173_=_C3443( C3173 C3443 ) C3173_=_C3891( C3173 C3891 ) C3173_=_C3964( C3173 C3964 ) C3189_=_C3229( C3189 C3229 ) C3189_=_C3363( C3189 C3363 ) C3189_=_C3415( C3189 C3415 ) \nC3189_=_C3588( C3189 C3588 ) C3189_=_C3741( C3189 C3741 ) C3189_=_C3807( C3189 C3807 ) C3189_=_C3859( C3189 C3859 ) C3189_=_C3872( C3189 C3872 ) C3189_=_C3908( C3189 C3908 ) \nC3189_=_C3919( C3189 C3919 ) C3189_=_C3942( C3189 C3942 ) C3189_=_C4108( C3189 C4108 ) C3189_=_C4116( C3189 C4116 ) C3203_=_C3256( C3203 C3256 ) C3203_=_C3342( C3203 C3342 ) \nC3203_=_C3453( C3203 C3453 ) C3203_=_C3478( C3203 C3478 ) C3203_=_C3597( C3203 C3597 ) C3203_=_C3610( C3203 C3610 ) C3203_=_C3755( C3203 C3755 ) C3203_=_C3959( C3203 C3959 ) \nC3203_=_C3981( C3203 C3981 ) C3203_=_C4002( C3203 C4002 ) C3203_=_C4020( C3203 C4020 ) C3203_=_C4021( C3203 C4021 ) C3203_=_C4022( C3203 C4022 ) C3203_=_C4023( C3203 C4023 ) \nC3203_=_C4024( C3203 C4024 ) C3203_=_C4025( C3203 C4025 ) C3226_=_C3229( C3226 C3229 ) C3226_=_C3362( C3226 C3362 ) C3226_=_C3740( C3226 C3740 ) C3226_=_C3767( C3226 C3767 ) \nC3226_=_C3804( C3226 C3804 ) C3226_=_C3856( C3226 C3856 ) C3226_=_C3906( C3226 C3906 ) C3226_=_C3917( C3226 C3917 ) C3226_=_C4028( C3226 C4028 ) C3226_=_C4061( C3226 C4061 ) \nC3226_=_C4083( C3226 C4083 ) C3229_=_C3363( C3229 C3363 ) C3229_=_C3415( C3229 C3415 ) C3229_=_C3588( C3229 C3588 ) C3229_=_C3741( C3229 C3741 ) C3229_=_C3807( C3229 C3807 ) \nC3229_=_C3859( C3229 C3859 ) C3229_=_C3872( C3229 C3872 ) C3229_=_C3908( C3229 C3908 ) C3229_=_C3919( C3229 C3919 ) C3229_=_C3942( C3229 C3942 ) C3229_=_C4108( C3229 C4108 ) \nC3229_=_C4116( C3229 C4116 ) C3231_=_C3346( C3231 C3346 ) C3231_=_C3400( C3231 C3400 ) C3231_=_C3401( C3231 C3401 ) C3231_=_C3402( C3231 C3402 ) C3231_=_C3404( C3231 C3404 ) \nC3231_=_C3405( C3231 C3405 ) C3256_=_C3342( C3256 C3342 ) C3256_=_C3453( C3256 C3453 ) C3256_=_C3478( C3256 C3478 ) C3256_=_C3597( C3256 C3597 ) C3256_=_C3610( C3256 C3610 ) \nC3256_=_C3755( C3256 C3755 ) C3256_=_C3959( C3256 C3959 ) C3256_=_C3981( C3256 C3981 ) C3256_=_C4002( C3256 C4002 ) C3256_=_C4020( C3256 C4020 ) C3256_=_C4021( C3256 C4021 ) \nC3256_=_C4022( C3256 C4022 ) C3256_=_C4023( C3256 C4023 ) C3256_=_C4024( C3256 C4024 ) C3256_=_C4025( C3256 C4025 ) C3262_=_C3270( C3262 C3270 ) C3262_=_C3431( C3262 C3431 ) \nC3262_=_C3432( C3262 C3432 ) C3262_=_C3433( C3262 C3433 ) C3262_=_C3434( C3262 C3434 ) C3262_=_C3435( C3262 C3435 ) C3262_=_C3437( C3262 C3437 ) C3262_=_C3438( C3262 C3438 ) \nC3262_=_C3439( C3262 C3439 ) C3262_=_C3440( C3262 C3440 ) C3262_=_C3441( C3262 C3441 ) C3262_=_C3442( C3262 C3442 ) C3262_=_C3443( C3262 C3443 ) C3262_=_C3444( C3262 C3444 ) \nC3270_=_C3429( C3270 C3429 ) C3270_=_C3441( C3270 C3441 ) C3270_=_C3731( C3270 C3731 ) C3270_=_C3756( C3270 C3756 ) C3270_=_C3933( C3270 C3933 ) C3270_=_C3982( C3270 C3982 ) \nC3286_=_C3287( C3286 C3287 ) C3286_=_C3355( C3286 C3355 ) C3286_=_C3405( C3286 C3405 ) C3286_=_C3531( C3286 C3531 ) C3286_=_C3598( C3286 C3598 ) C3286_=_C3700( C3286 C3700 ) \nC3286_=_C3788( C3286 C3788 ) C3286_=_C3814( C3286 C3814 ) C3286_=_C3837( C3286 C3837 ) C3286_=_C3977( C3286 C3977 ) C3286_=_C4043( C3286 C4043 ) C3286_=_C4086( C3286 C4086 ) \nC3286_=_C4097( C3286 C4097 ) C3287_=_C3456( C3287 C3456 ) C3287_=_C3481( C3287 C3481 ) C3287_=_C3701( C3287 C3701 ) C3287_=_C3721( C3287 C3721 ) C3287_=_C3815( C3287 C3815 ) \nC3287_=_C3838( C3287 C3838 ) C3287_=_C3854( C3287 C3854 ) C3287_=_C3868( C3287 C3868 ) C3287_=_C3913( C3287 C3913 ) C3287_=_C4023( C3287 C4023 ) C3287_=_C4050( C3287 C4050 ) \nC3287_=_C4092( C3287 C4092 ) C3287_=_C4098( C3287 C4098 ) C3287_=_C4099( C3287 C4099 ) C3298_=_C3376( C3298 C3376 ) C3298_=_C3546( C3298 C3546 ) C3298_=_C3662( C3298 C3662 ) \nC3298_=_C3672( C3298 C3672 ) C3298_=_C3684( C3298 C3684 ) C3298_=_C3742( C3298 C3742 ) C3298_=_C3820( C3298 C3820 ) C3298_=_C3834( C3298 C3834 ) C3298_=_C3860( C3298 C3860 ) \nC3298_=_C3920( C3298 C3920 ) C3298_=_C3961( C3298 C3961 ) C3298_=_C4019( C3298 C4019 ) C3298_=_C4071( C3298 C4071 ) C3342_=_C3453( C3342 C3453 ) C3342_=_C3478( C3342 C3478 ) \nC3342_=_C3597( C3342 C3597 ) C3342_=_C3610( C3342 C3610 ) C3342_=_C3755( C3342 C3755 ) C3342_=_C3959( C3342 C3959 ) C3342_=_C3981( C3342 C3981 ) C3342_=_C4002( C3342 C4002 ) \nC3342_=_C4020( C3342 C4020 ) C3342_=_C4021( C3342 C4021 ) C3342_=_C4022( C3342 C4022 ) C3342_=_C4023( C3342 C4023 ) C3342_=_C4024( C3342 C4024 ) C3342_=_C4025( C3342 C4025 ) \nC3346_=_C3355( C3346 C3355 ) C3346_=_C3400( C3346 C3400 ) C3346_=_C3401( C3346 C3401 ) C3346_=_C3402( C3346 C3402 ) C3346_=_C3404( C3346 C3404 ) C3346_=_C3405( C3346 C3405 ) \nC3355_=_C3405( C3355 C3405 ) C3355_=_C3531( C3355 C3531 ) C3355_=_C3598( C3355 C3598 ) C3355_=_C3700( C3355 C3700 ) C3355_=_C3788( C3355 C3788 ) C3355_=_C3814( C3355 C3814 ) \nC3355_=_C3837( C3355 C3837 ) C3355_=_C3977( C3355 C3977 ) C3355_=_C4043( C3355 C4043 ) C3355_=_C4086( C3355 C4086 ) C3355_=_C4097( C3355 C4097 ) C3361_=_C3362( C3361 C3362 ) \nC3361_=_C3363( C3361 C3363 ) C3361_=_C3438( C3361 C3438 ) C3361_=_C3512( C3361 C3512 ) C3361_=_C3887( C3361 C3887 ) C3361_=_C3962( C3361 C3962 ) C3361_=_C3963( C3361 C3963 ) \nC3361_=_C3964( C3361 C3964 ) C3362_=_C3363( C3362 C3363 ) C3362_=_C3740( C3362 C3740 ) C3362_=_C3767( C3362 C3767 ) C3362_=_C3804( C3362 C3804 ) C3362_=_C3856( C3362 C3856 ) \nC3362_=_C3906( C3362 C3906 ) C3362_=_C3917( C3362 C3917 ) C3362_=_C4028( C3362 C4028 ) C3362_=_C4061( C3362 C4061 ) C3362_=_C4083( C3362 C4083 ) C3363_=_C3415( C3363 C3415 ) \nC3363_=_C3588( C3363 C3588 ) C3363_=_C3741( C3363 C3741 ) C3363_=_C3807( C3363 C3807 ) C3363_=_C3859( C3363 C3859 ) C3363_=_C3872( C3363 C3872 ) C3363_=_C3908( C3363 C3908 ) \nC3363_=_C3919( C3363 C3919 ) C3363_=_C3942( C3363 C3942 ) C3363_=_C4108( C3363 C4108 ) C3363_=_C4116( C3363 C4116 ) C3376_=_C3546( C3376 C3546 ) C3376_=_C3662( C3376 C3662 ) \nC3376_=_C3672( C3376 C3672 ) C3376_=_C3684( C3376 C3684 ) C3376_=_C3742( C3376 C3742 ) C3376_=_C3820( C3376 C3820 ) C3376_=_C3834( C3376 C3834 ) C3376_=_C3860( C3376 C3860 ) \nC3376_=_C3920( C3376 C3920 ) C3376_=_C3961( C3376 C3961 ) C3376_=_C4019( C3376 C4019 ) C3376_=_C4071( C3376 C4071 ) C3400_=_C3401( C3400 C3401 ) C3400_=_C3402( C3400 C3402 ) \nC3400_=_C3404( C3400 C3404 ) C3400_=_C3405( C3400 C3405 ) C3400_=_C3433( C3400 C3433 ) C3400_=_C3522( C3400 C3522 ) C3400_=_C3531( C3400 C3531 ) C3401_=_C3402( C3401 C3402 ) \nC3401_=_C3404( C3401 C3404 ) C3401_=_C3405( C3401 C3405 ) C3402_=_C3404( C3402 C3404 ) C3402_=_C3405( C3402 C3405 ) C3402_=_C4043( C3402 C4043 ) C3404_=_C3405( C3404 C3405 ) \nC3404_=_C4021( C3404 C4021 ) C3404_=_C4086( C3404 C4086 ) C3405_=_C3531( C3405 C3531 ) C3405_=_C3598( C3405 C3598 ) C3405_=_C3700( C3405 C3700 ) C3405_=_C3788( C3405 C3788 ) \nC3405_=_C3814( C3405 C3814 ) C3405_=_C3837( C3405 C3837 ) C3405_=_C3977( C3405 C3977 ) C3405_=_C4043( C3405 C4043 ) C3405_=_C4086( C3405 C4086 ) C3405_=_C4097( C3405 C4097 ) \nC3407_=_C3415( C3407 C3415 ) C3407_=_C3434( C3407 C3434 ) C3407_=_C3472( C3407 C3472 ) C3407_=_C3522( C3407 C3522 ) C3407_=_C3618( C3407 C3618 ) C3407_=_C3620( C3407 C3620 ) \nC3407_=_C3622( C3407 C3622 ) C3407_=_C3623( C3407 C3623 ) C3407_=_C3624( C3407 C3624 ) C3407_=_C3625( C3407 C3625 ) C3415_=_C3588( C3415 C3588 ) C3415_=_C3741( C3415 C3741 ) \nC3415_=_C3807( C3415 C3807 ) C3415_=_C3859( C3415 C3859 ) C3415_=_C3872( C3415 C3872 ) C3415_=_C3908( C3415 C3908 ) C3415_=_C3919( C3415 C3919 ) C3415_=_C3942( C3415 C3942 ) \nC3415_=_C4108( C3415 C4108 ) C3415_=_C4116( C3415 C4116 ) C3429_=_C3441( C3429 C3441 ) C3429_=_C3731( C3429 C3731 ) C3429_=_C3756( C3429 C3756 ) C3429_=_C3933( C3429 C3933 ) \nC3429_=_C3982( C3429 C3982 ) C3431_=_C3432( C3431 C3432 ) C3431_=_C3433( C3431 C3433 ) C3431_=_C3434( C3431 C3434 ) C3431_=_C3435( C3431 C3435 ) C3431_=_C3437( C3431 C3437 ) \nC3431_=_C3438( C3431 C3438 ) C3431_=_C3439( C3431 C3439 ) C3431_=_C3440( C3431 C3440 ) C3431_=_C3441( C3431 C3441 ) C3431_=_C3442( C3431 C3442 ) C3431_=_C3443( C3431 C3443 ) \nC3431_=_C3444( C3431 C3444 ) C3431_=_C3472( C3431 C3472 ) C3431_=_C3476( C3431 C3476 ) C3431_=_C3478( C3431 C3478 ) C3431_=_C3481( C3431 C3481 ) C3432_=_C3433( C3432 C3433 ) \nC3432_=_C3434( C3432 C3434 ) C3432_=_C3435( C3432 C3435 ) C3432_=_C3437( C3432 C3437 ) C3432_=_C3438( C3432 C3438 ) C3432_=_C3439(</w:t>
      </w:r>
    </w:p>
    <w:p>
      <w:pPr>
        <w:pStyle w:val="PreformattedText"/>
        <w:bidi w:val="0"/>
        <w:spacing w:before="0" w:after="0"/>
        <w:jc w:val="left"/>
        <w:rPr/>
      </w:pPr>
      <w:r>
        <w:rPr/>
        <w:t xml:space="preserve"> </w:t>
      </w:r>
      <w:r>
        <w:rPr/>
        <w:t>C3432 C3439 ) C3432_=_C3440( C3432 C3440 ) \nC3432_=_C3441( C3432 C3441 ) C3432_=_C3442( C3432 C3442 ) C3432_=_C3443( C3432 C3443 ) C3432_=_C3444( C3432 C3444 ) C3432_=_C3511( C3432 C3511 ) C3432_=_C3512( C3432 C3512 ) \nC3433_=_C3434( C3433 C3434 ) C3433_=_C3435( C3433 C3435 ) C3433_=_C3437( C3433 C3437 ) C3433_=_C3438( C3433 C3438 ) C3433_=_C3439( C3433 C3439 ) C3433_=_C3440( C3433 C3440 ) \nC3433_=_C3441( C3433 C3441 ) C3433_=_C3442( C3433 C3442 ) C3433_=_C3443( C3433 C3443 ) C3433_=_C3444( C3433 C3444 ) C3433_=_C3522( C3433 C3522 ) C3433_=_C3531( C3433 C3531 ) \nC3434_=_C3435( C3434 C3435 ) C3434_=_C3437( C3434 C3437 ) C3434_=_C3438( C3434 C3438 ) C3434_=_C3439( C3434 C3439 ) C3434_=_C3440( C3434 C3440 ) C3434_=_C3441( C3434 C3441 ) \nC3434_=_C3442( C3434 C3442 ) C3434_=_C3443( C3434 C3443 ) C3434_=_C3444( C3434 C3444 ) C3434_=_C3472( C3434 C3472 ) C3434_=_C3522( C3434 C3522 ) C3434_=_C3618( C3434 C3618 ) \nC3434_=_C3620( C3434 C3620 ) C3434_=_C3622( C3434 C3622 ) C3434_=_C3623( C3434 C3623 ) C3434_=_C3624( C3434 C3624 ) C3434_=_C3625( C3434 C3625 ) C3435_=_C3437( C3435 C3437 ) \nC3435_=_C3438( C3435 C3438 ) C3435_=_C3439( C3435 C3439 ) C3435_=_C3440( C3435 C3440 ) C3435_=_C3441( C3435 C3441 ) C3435_=_C3442( C3435 C3442 ) C3435_=_C3443( C3435 C3443 ) \nC3435_=_C3444( C3435 C3444 ) C3435_=_C3731( C3435 C3731 ) C3437_=_C3438( C3437 C3438 ) C3437_=_C3439( C3437 C3439 ) C3437_=_C3440( C3437 C3440 ) C3437_=_C3441( C3437 C3441 ) \nC3437_=_C3442( C3437 C3442 ) C3437_=_C3443( C3437 C3443 ) C3437_=_C3444( C3437 C3444 ) C3437_=_C3620( C3437 C3620 ) C3438_=_C3439( C3438 C3439 ) C3438_=_C3440( C3438 C3440 ) \nC3438_=_C3441( C3438 C3441 ) C3438_=_C3442( C3438 C3442 ) C3438_=_C3443( C3438 C3443 ) C3438_=_C3444( C3438 C3444 ) C3438_=_C3512( C3438 C3512 ) C3438_=_C3887( C3438 C3887 ) \nC3438_=_C3962( C3438 C3962 ) C3438_=_C3963( C3438 C3963 ) C3438_=_C3964( C3438 C3964 ) C3439_=_C3440( C3439 C3440 ) C3439_=_C3441( C3439 C3441 ) C3439_=_C3442( C3439 C3442 ) \nC3439_=_C3443( C3439 C3443 ) C3439_=_C3444( C3439 C3444 ) C3439_=_C3981( C3439 C3981 ) C3439_=_C3982( C3439 C3982 ) C3440_=_C3441( C3440 C3441 ) C3440_=_C3442( C3440 C3442 ) \nC3440_=_C3443( C3440 C3443 ) C3440_=_C3444( C3440 C3444 ) C3440_=_C3889( C3440 C3889 ) C3440_=_C3962( C3440 C3962 ) C3440_=_C4050( C3440 C4050 ) C3441_=_C3442( C3441 C3442 ) \nC3441_=_C3443( C3441 C3443 ) C3441_=_C3444( C3441 C3444 ) C3441_=_C3731( C3441 C3731 ) C3441_=_C3756( C3441 C3756 ) C3441_=_C3933( C3441 C3933 ) C3441_=_C3982( C3441 C3982 ) \nC3442_=_C3443( C3442 C3443 ) C3442_=_C3444( C3442 C3444 ) C3442_=_C3890( C3442 C3890 ) C3442_=_C3963( C3442 C3963 ) C3442_=_C4024( C3442 C4024 ) C3443_=_C3444( C3443 C3444 ) \nC3443_=_C3891( C3443 C3891 ) C3443_=_C3964( C3443 C3964 ) C3444_=_C3625( C3444 C3625 ) C3448_=_C3453( C3448 C3453 ) C3448_=_C3456( C3448 C3456 ) C3448_=_C3476( C3448 C3476 ) \nC3448_=_C3563( C3448 C3563 ) C3448_=_C3823( C3448 C3823 ) C3448_=_C3886( C3448 C3886 ) C3448_=_C3912( C3448 C3912 ) C3448_=_C3913( C3448 C3913 ) C3453_=_C3456( C3453 C3456 ) \nC3453_=_C3478( C3453 C3478 ) C3453_=_C3597( C3453 C3597 ) C3453_=_C3610( C3453 C3610 ) C3453_=_C3755( C3453 C3755 ) C3453_=_C3959( C3453 C3959 ) C3453_=_C3981( C3453 C3981 ) \nC3453_=_C4002( C3453 C4002 ) C3453_=_C4020( C3453 C4020 ) C3453_=_C4021( C3453 C4021 ) C3453_=_C4022( C3453 C4022 ) C3453_=_C4023( C3453 C4023 ) C3453_=_C4024( C3453 C4024 ) \nC3453_=_C4025( C3453 C4025 ) C3456_=_C3481( C3456 C3481 ) C3456_=_C3701( C3456 C3701 ) C3456_=_C3721( C3456 C3721 ) C3456_=_C3815( C3456 C3815 ) C3456_=_C3838( C3456 C3838 ) \nC3456_=_C3854( C3456 C3854 ) C3456_=_C3868( C3456 C3868 ) C3456_=_C3913( C3456 C3913 ) C3456_=_C4023( C3456 C4023 ) C3456_=_C4050( C3456 C4050 ) C3456_=_C4092( C3456 C4092 ) \nC3456_=_C4098( C3456 C4098 ) C3456_=_C4099( C3456 C4099 ) C3472_=_C3476( C3472 C3476 ) C3472_=_C3478( C3472 C3478 ) C3472_=_C3481( C3472 C3481 ) C3472_=_C3522( C3472 C3522 ) \nC3472_=_C3618( C3472 C3618 ) C3472_=_C3620( C3472 C3620 ) C3472_=_C3622( C3472 C3622 ) C3472_=_C3623( C3472 C3623 ) C3472_=_C3624( C3472 C3624 ) C3472_=_C3625( C3472 C3625 ) \nC3476_=_C3478( C3476 C3478 ) C3476_=_C3481( C3476 C3481 ) C3476_=_C3563( C3476 C3563 ) C3476_=_C3823( C3476 C3823 ) C3476_=_C3886( C3476 C3886 ) C3476_=_C3912( C3476 C3912 ) \nC3476_=_C3913( C3476 C3913 ) C3478_=_C3481( C3478 C3481 ) C3478_=_C3597( C3478 C3597 ) C3478_=_C3610( C3478 C3610 ) C3478_=_C3755( C3478 C3755 ) C3478_=_C3959( C3478 C3959 ) \nC3478_=_C3981( C3478 C3981 ) C3478_=_C4002( C3478 C4002 ) C3478_=_C4020( C3478 C4020 ) C3478_=_C4021( C3478 C4021 ) C3478_=_C4022( C3478 C4022 ) C3478_=_C4023( C3478 C4023 ) \nC3478_=_C4024( C3478 C4024 ) C3478_=_C4025( C3478 C4025 ) C3481_=_C3701( C3481 C3701 ) C3481_=_C3721( C3481 C3721 ) C3481_=_C3815( C3481 C3815 ) C3481_=_C3838( C3481 C3838 ) \nC3481_=_C3854( C3481 C3854 ) C3481_=_C3868( C3481 C3868 ) C3481_=_C3913( C3481 C3913 ) C3481_=_C4023( C3481 C4023 ) C3481_=_C4050( C3481 C4050 ) C3481_=_C4092( C3481 C4092 ) \nC3481_=_C4098( C3481 C4098 ) C3481_=_C4099( C3481 C4099 ) C3511_=_C3512( C3511 C3512 ) C3511_=_C3562( C3511 C3562 ) C3511_=_C3821( C3511 C3821 ) C3511_=_C3886( C3511 C3886 ) \nC3511_=_C3887( C3511 C3887 ) C3511_=_C3888( C3511 C3888 ) C3511_=_C3889( C3511 C3889 ) C3511_=_C3890( C3511 C3890 ) C3511_=_C3891( C3511 C3891 ) C3512_=_C3887( C3512 C3887 ) \nC3512_=_C3962( C3512 C3962 ) C3512_=_C3963( C3512 C3963 ) C3512_=_C3964( C3512 C3964 ) C3522_=_C3531( C3522 C3531 ) C3522_=_C3618( C3522 C3618 ) C3522_=_C3620( C3522 C3620 ) \nC3522_=_C3622( C3522 C3622 ) C3522_=_C3623( C3522 C3623 ) C3522_=_C3624( C3522 C3624 ) C3522_=_C3625( C3522 C3625 ) C3531_=_C3598( C3531 C3598 ) C3531_=_C3700( C3531 C3700 ) \nC3531_=_C3788( C3531 C3788 ) C3531_=_C3814( C3531 C3814 ) C3531_=_C3837( C3531 C3837 ) C3531_=_C3977( C3531 C3977 ) C3531_=_C4043( C3531 C4043 ) C3531_=_C4086( C3531 C4086 ) \nC3531_=_C4097( C3531 C4097 ) C3546_=_C3662( C3546 C3662 ) C3546_=_C3672( C3546 C3672 ) C3546_=_C3684( C3546 C3684 ) C3546_=_C3742( C3546 C3742 ) C3546_=_C3820( C3546 C3820 ) \nC3546_=_C3834( C3546 C3834 ) C3546_=_C3860( C3546 C3860 ) C3546_=_C3920( C3546 C3920 ) C3546_=_C3961( C3546 C3961 ) C3546_=_C4019( C3546 C4019 ) C3546_=_C4071( C3546 C4071 ) \nC3562_=_C3563( C3562 C3563 ) C3562_=_C3821( C3562 C3821 ) C3562_=_C3886( C3562 C3886 ) C3562_=_C3887( C3562 C3887 ) C3562_=_C3888( C3562 C3888 ) C3562_=_C3889( C3562 C3889 ) \nC3562_=_C3890( C3562 C3890 ) C3562_=_C3891( C3562 C3891 ) C3563_=_C3823( C3563 C3823 ) C3563_=_C3886( C3563 C3886 ) C3563_=_C3912( C3563 C3912 ) C3563_=_C3913( C3563 C3913 ) \nC3588_=_C3741( C3588 C3741 ) C3588_=_C3807( C3588 C3807 ) C3588_=_C3859( C3588 C3859 ) C3588_=_C3872( C3588 C3872 ) C3588_=_C3908( C3588 C3908 ) C3588_=_C3919( C3588 C3919 ) \nC3588_=_C3942( C3588 C3942 ) C3588_=_C4108( C3588 C4108 ) C3588_=_C4116( C3588 C4116 ) C3597_=_C3598( C3597 C3598 ) C3597_=_C3610( C3597 C3610 ) C3597_=_C3755( C3597 C3755 ) \nC3597_=_C3959( C3597 C3959 ) C3597_=_C3981( C3597 C3981 ) C3597_=_C4002( C3597 C4002 ) C3597_=_C4020( C3597 C4020 ) C3597_=_C4021( C3597 C4021 ) C3597_=_C4022( C3597 C4022 ) \nC3597_=_C4023( C3597 C4023 ) C3597_=_C4024( C3597 C4024 ) C3597_=_C4025( C3597 C4025 ) C3598_=_C3700( C3598 C3700 ) C3598_=_C3788( C3598 C3788 ) C3598_=_C3814( C3598 C3814 ) \nC3598_=_C3837( C3598 C3837 ) C3598_=_C3977( C3598 C3977 ) C3598_=_C4043( C3598 C4043 ) C3598_=_C4086( C3598 C4086 ) C3598_=_C4097( C3598 C4097 ) C3610_=_C3755( C3610 C3755 ) \nC3610_=_C3959( C3610 C3959 ) C3610_=_C3981( C3610 C3981 ) C3610_=_C4002( C3610 C4002 ) C3610_=_C4020( C3610 C4020 ) C3610_=_C4021( C3610 C4021 ) C3610_=_C4022( C3610 C4022 ) \nC3610_=_C4023( C3610 C4023 ) C3610_=_C4024( C3610 C4024 ) C3610_=_C4025( C3610 C4025 ) C3618_=_C3620( C3618 C3620 ) C3618_=_C3622( C3618 C3622 ) C3618_=_C3623( C3618 C3623 ) \nC3618_=_C3624( C3618 C3624 ) C3618_=_C3625( C3618 C3625 ) C3618_=_C3662( C3618 C3662 ) C3620_=_C3622( C3620 C3622 ) C3620_=_C3623( C3620 C3623 ) C3620_=_C3624( C3620 C3624 ) \nC3620_=_C3625( C3620 C3625 ) C3622_=_C3623( C3622 C3623 ) C3622_=_C3624( C3622 C3624 ) C3622_=_C3625( C3622 C3625 ) C3623_=_C3624( C3623 C3624 ) C3623_=_C3625( C3623 C3625 ) \nC3623_=_C4061( C3623 C4061 ) C3624_=_C3625( C3624 C3625 ) C3624_=_C4025( C3624 C4025 ) C3662_=_C3672( C3662 C3672 ) C3662_=_C3684( C3662 C3684 ) C3662_=_C3742( C3662 C3742 ) \nC3662_=_C3820( C3662 C3820 ) C3662_=_C3834( C3662 C3834 ) C3662_=_C3860( C3662 C3860 ) C3662_=_C3920( C3662 C3920 ) C3662_=_C3961( C3662 C3961 ) C3662_=_C4019( C3662 C4019 ) \nC3662_=_C4071( C3662 C4071 ) C3672_=_C3684( C3672 C3684 ) C3672_=_C3742( C3672 C3742 ) C3672_=_C3820( C3672 C3820 ) C3672_=_C3834( C3672 C3834 ) C3672_=_C3860( C3672 C3860 ) \nC3672_=_C3920( C3672 C3920 ) C3672_=_C3961( C3672 C3961 ) C3672_=_C4019( C3672 C4019 ) C3672_=_C4071( C3672 C4071 ) C3684_=_C3742( C3684 C3742 ) C3684_=_C3820( C3684 C3820 ) \nC3684_=_C3834( C3684 C3834 ) C3684_=_C3860( C3684 C3860 ) C3684_=_C3920( C3684 C3920 ) C3684_=_C3961( C3684 C3961 ) C3684_=_C4019( C3684 C4019 ) C3684_=_C4071( C3684 C4071 ) \nC3700_=_C3701( C3700 C3701 ) C3700_=_C3788( C3700 C3788 ) C3700_=_C3814( C3700 C3814 ) C3700_=_C3837( C3700 C3837 ) C3700_=_C3977( C3700 C3977 ) C3700_=_C4043( C3700 C4043 ) \nC3700_=_C4086( C3700 C4086 ) C3700_=_C4097( C3700 C4097 ) C3701_=_C3721( C3701 C3721 ) C3701_=_C3815( C3701 C3815 ) C3701_=_C3838( C3701 C3838 ) C3701_=_C3854( C3701 C3854 ) \nC3701_=_C3868( C3701 C3868 ) C3701_=_C3913( C3701 C3913 ) C3701_=_C4023( C3701 C4023 ) C3701_=_C4050( C3701 C4050 ) C3701_=_C4092( C3701 C4092 ) C3701_=_C4098( C3701 C4098 ) \nC3701_=_C4099( C3701 C4099 ) C3721_=_C3815( C3721 C3815 ) C3721_=_C3838( C3721 C3838 ) C3721_=_C3854( C3721 C3854 ) C3721_=_C3868( C3721 C3868 ) C3721_=_C3913( C3721 C3913 ) \nC3721_=_C4023( C3721 C4023 ) C3721_=_C4050( C3721 C4050 ) C3721_=_C4092( C3721 C4092 ) C3721_=_C4098( C3721 C4098 ) C3721_=_C4099( C3721 C4099 ) C3731_=_C3756( C3731 C3756 ) \nC3731_=_C3933(</w:t>
      </w:r>
    </w:p>
    <w:p>
      <w:pPr>
        <w:pStyle w:val="PreformattedText"/>
        <w:bidi w:val="0"/>
        <w:spacing w:before="0" w:after="0"/>
        <w:jc w:val="left"/>
        <w:rPr/>
      </w:pPr>
      <w:r>
        <w:rPr/>
        <w:t xml:space="preserve"> </w:t>
      </w:r>
      <w:r>
        <w:rPr/>
        <w:t>C3731 C3933 ) C3731_=_C3982( C3731 C3982 ) C3740_=_C3741( C3740 C3741 ) C3740_=_C3742( C3740 C3742 ) C3740_=_C3767( C3740 C3767 ) C3740_=_C3804( C3740 C3804 ) \nC3740_=_C3856( C3740 C3856 ) C3740_=_C3906( C3740 C3906 ) C3740_=_C3917( C3740 C3917 ) C3740_=_C4028( C3740 C4028 ) C3740_=_C4061( C3740 C4061 ) C3740_=_C4083( C3740 C4083 ) \nC3741_=_C3742( C3741 C3742 ) C3741_=_C3807( C3741 C3807 ) C3741_=_C3859( C3741 C3859 ) C3741_=_C3872( C3741 C3872 ) C3741_=_C3908( C3741 C3908 ) C3741_=_C3919( C3741 C3919 ) \nC3741_=_C3942( C3741 C3942 ) C3741_=_C4108( C3741 C4108 ) C3741_=_C4116( C3741 C4116 ) C3742_=_C3820( C3742 C3820 ) C3742_=_C3834( C3742 C3834 ) C3742_=_C3860( C3742 C3860 ) \nC3742_=_C3920( C3742 C3920 ) C3742_=_C3961( C3742 C3961 ) C3742_=_C4019( C3742 C4019 ) C3742_=_C4071( C3742 C4071 ) C3755_=_C3756( C3755 C3756 ) C3755_=_C3959( C3755 C3959 ) \nC3755_=_C3981( C3755 C3981 ) C3755_=_C4002( C3755 C4002 ) C3755_=_C4020( C3755 C4020 ) C3755_=_C4021( C3755 C4021 ) C3755_=_C4022( C3755 C4022 ) C3755_=_C4023( C3755 C4023 ) \nC3755_=_C4024( C3755 C4024 ) C3755_=_C4025( C3755 C4025 ) C3756_=_C3933( C3756 C3933 ) C3756_=_C3982( C3756 C3982 ) C3767_=_C3804( C3767 C3804 ) C3767_=_C3856( C3767 C3856 ) \nC3767_=_C3906( C3767 C3906 ) C3767_=_C3917( C3767 C3917 ) C3767_=_C4028( C3767 C4028 ) C3767_=_C4061( C3767 C4061 ) C3767_=_C4083( C3767 C4083 ) C3788_=_C3814( C3788 C3814 ) \nC3788_=_C3837( C3788 C3837 ) C3788_=_C3977( C3788 C3977 ) C3788_=_C4043( C3788 C4043 ) C3788_=_C4086( C3788 C4086 ) C3788_=_C4097( C3788 C4097 ) C3804_=_C3807( C3804 C3807 ) \nC3804_=_C3856( C3804 C3856 ) C3804_=_C3906( C3804 C3906 ) C3804_=_C3917( C3804 C3917 ) C3804_=_C4028( C3804 C4028 ) C3804_=_C4061( C3804 C4061 ) C3804_=_C4083( C3804 C4083 ) \nC3807_=_C3859( C3807 C3859 ) C3807_=_C3872( C3807 C3872 ) C3807_=_C3908( C3807 C3908 ) C3807_=_C3919( C3807 C3919 ) C3807_=_C3942( C3807 C3942 ) C3807_=_C4108( C3807 C4108 ) \nC3807_=_C4116( C3807 C4116 ) C3814_=_C3815( C3814 C3815 ) C3814_=_C3837( C3814 C3837 ) C3814_=_C3977( C3814 C3977 ) C3814_=_C4043( C3814 C4043 ) C3814_=_C4086( C3814 C4086 ) \nC3814_=_C4097( C3814 C4097 ) C3815_=_C3838( C3815 C3838 ) C3815_=_C3854( C3815 C3854 ) C3815_=_C3868( C3815 C3868 ) C3815_=_C3913( C3815 C3913 ) C3815_=_C4023( C3815 C4023 ) \nC3815_=_C4050( C3815 C4050 ) C3815_=_C4092( C3815 C4092 ) C3815_=_C4098( C3815 C4098 ) C3815_=_C4099( C3815 C4099 ) C3820_=_C3834( C3820 C3834 ) C3820_=_C3860( C3820 C3860 ) \nC3820_=_C3920( C3820 C3920 ) C3820_=_C3961( C3820 C3961 ) C3820_=_C4019( C3820 C4019 ) C3820_=_C4071( C3820 C4071 ) C3821_=_C3823( C3821 C3823 ) C3821_=_C3886( C3821 C3886 ) \nC3821_=_C3887( C3821 C3887 ) C3821_=_C3888( C3821 C3888 ) C3821_=_C3889( C3821 C3889 ) C3821_=_C3890( C3821 C3890 ) C3821_=_C3891( C3821 C3891 ) C3823_=_C3886( C3823 C3886 ) \nC3823_=_C3912( C3823 C3912 ) C3823_=_C3913( C3823 C3913 ) C3834_=_C3860( C3834 C3860 ) C3834_=_C3920( C3834 C3920 ) C3834_=_C3961( C3834 C3961 ) C3834_=_C4019( C3834 C4019 ) \nC3834_=_C4071( C3834 C4071 ) C3837_=_C3838( C3837 C3838 ) C3837_=_C3977( C3837 C3977 ) C3837_=_C4043( C3837 C4043 ) C3837_=_C4086( C3837 C4086 ) C3837_=_C4097( C3837 C4097 ) \nC3838_=_C3854( C3838 C3854 ) C3838_=_C3868( C3838 C3868 ) C3838_=_C3913( C3838 C3913 ) C3838_=_C4023( C3838 C4023 ) C3838_=_C4050( C3838 C4050 ) C3838_=_C4092( C3838 C4092 ) \nC3838_=_C4098( C3838 C4098 ) C3838_=_C4099( C3838 C4099 ) C3854_=_C3856( C3854 C3856 ) C3854_=_C3859( C3854 C3859 ) C3854_=_C3860( C3854 C3860 ) C3854_=_C3868( C3854 C3868 ) \nC3854_=_C3913( C3854 C3913 ) C3854_=_C4023( C3854 C4023 ) C3854_=_C4050( C3854 C4050 ) C3854_=_C4092( C3854 C4092 ) C3854_=_C4098( C3854 C4098 ) C3854_=_C4099( C3854 C4099 ) \nC3856_=_C3859( C3856 C3859 ) C3856_=_C3860( C3856 C3860 ) C3856_=_C3906( C3856 C3906 ) C3856_=_C3917( C3856 C3917 ) C3856_=_C4028( C3856 C4028 ) C3856_=_C4061( C3856 C4061 ) \nC3856_=_C4083( C3856 C4083 ) C3859_=_C3860( C3859 C3860 ) C3859_=_C3872( C3859 C3872 ) C3859_=_C3908( C3859 C3908 ) C3859_=_C3919( C3859 C3919 ) C3859_=_C3942( C3859 C3942 ) \nC3859_=_C4108( C3859 C4108 ) C3859_=_C4116( C3859 C4116 ) C3860_=_C3920( C3860 C3920 ) C3860_=_C3961( C3860 C3961 ) C3860_=_C4019( C3860 C4019 ) C3860_=_C4071( C3860 C4071 ) \nC3868_=_C3872( C3868 C3872 ) C3868_=_C3913( C3868 C3913 ) C3868_=_C4023( C3868 C4023 ) C3868_=_C4050( C3868 C4050 ) C3868_=_C4092( C3868 C4092 ) C3868_=_C4098( C3868 C4098 ) \nC3868_=_C4099( C3868 C4099 ) C3872_=_C3908( C3872 C3908 ) C3872_=_C3919( C3872 C3919 ) C3872_=_C3942( C3872 C3942 ) C3872_=_C4108( C3872 C4108 ) C3872_=_C4116( C3872 C4116 ) \nC3886_=_C3887( C3886 C3887 ) C3886_=_C3888( C3886 C3888 ) C3886_=_C3889( C3886 C3889 ) C3886_=_C3890( C3886 C3890 ) C3886_=_C3891( C3886 C3891 ) C3886_=_C3912( C3886 C3912 ) \nC3886_=_C3913( C3886 C3913 ) C3887_=_C3888( C3887 C3888 ) C3887_=_C3889( C3887 C3889 ) C3887_=_C3890( C3887 C3890 ) C3887_=_C3891( C3887 C3891 ) C3887_=_C3962( C3887 C3962 ) \nC3887_=_C3963( C3887 C3963 ) C3887_=_C3964( C3887 C3964 ) C3888_=_C3889( C3888 C3889 ) C3888_=_C3890( C3888 C3890 ) C3888_=_C3891( C3888 C3891 ) C3888_=_C4002( C3888 C4002 ) \nC3889_=_C3890( C3889 C3890 ) C3889_=_C3891( C3889 C3891 ) C3889_=_C3962( C3889 C3962 ) C3889_=_C4050( C3889 C4050 ) C3890_=_C3891( C3890 C3891 ) C3890_=_C3963( C3890 C3963 ) \nC3890_=_C4024( C3890 C4024 ) C3891_=_C3964( C3891 C3964 ) C3906_=_C3908( C3906 C3908 ) C3906_=_C3917( C3906 C3917 ) C3906_=_C4028( C3906 C4028 ) C3906_=_C4061( C3906 C4061 ) \nC3906_=_C4083( C3906 C4083 ) C3908_=_C3919( C3908 C3919 ) C3908_=_C3942( C3908 C3942 ) C3908_=_C4108( C3908 C4108 ) C3908_=_C4116( C3908 C4116 ) C3912_=_C3913( C3912 C3913 ) \nC3912_=_C4022( C3912 C4022 ) C3912_=_C4092( C3912 C4092 ) C3913_=_C4023( C3913 C4023 ) C3913_=_C4050( C3913 C4050 ) C3913_=_C4092( C3913 C4092 ) C3913_=_C4098( C3913 C4098 ) \nC3913_=_C4099( C3913 C4099 ) C3917_=_C3919( C3917 C3919 ) C3917_=_C3920( C3917 C3920 ) C3917_=_C4028( C3917 C4028 ) C3917_=_C4061( C3917 C4061 ) C3917_=_C4083( C3917 C4083 ) \nC3919_=_C3920( C3919 C3920 ) C3919_=_C3942( C3919 C3942 ) C3919_=_C4108( C3919 C4108 ) C3919_=_C4116( C3919 C4116 ) C3920_=_C3961( C3920 C3961 ) C3920_=_C4019( C3920 C4019 ) \nC3920_=_C4071( C3920 C4071 ) C3933_=_C3982( C3933 C3982 ) C3942_=_C4108( C3942 C4108 ) C3942_=_C4116( C3942 C4116 ) C3959_=_C3961( C3959 C3961 ) C3959_=_C3981( C3959 C3981 ) \nC3959_=_C4002( C3959 C4002 ) C3959_=_C4020( C3959 C4020 ) C3959_=_C4021( C3959 C4021 ) C3959_=_C4022( C3959 C4022 ) C3959_=_C4023( C3959 C4023 ) C3959_=_C4024( C3959 C4024 ) \nC3959_=_C4025( C3959 C4025 ) C3961_=_C4019( C3961 C4019 ) C3961_=_C4071( C3961 C4071 ) C3962_=_C3963( C3962 C3963 ) C3962_=_C3964( C3962 C3964 ) C3962_=_C4050( C3962 C4050 ) \nC3963_=_C3964( C3963 C3964 ) C3963_=_C4024( C3963 C4024 ) C3977_=_C4043( C3977 C4043 ) C3977_=_C4086( C3977 C4086 ) C3977_=_C4097( C3977 C4097 ) C3981_=_C3982( C3981 C3982 ) \nC3981_=_C4002( C3981 C4002 ) C3981_=_C4020( C3981 C4020 ) C3981_=_C4021( C3981 C4021 ) C3981_=_C4022( C3981 C4022 ) C3981_=_C4023( C3981 C4023 ) C3981_=_C4024( C3981 C4024 ) \nC3981_=_C4025( C3981 C4025 ) C4002_=_C4020( C4002 C4020 ) C4002_=_C4021( C4002 C4021 ) C4002_=_C4022( C4002 C4022 ) C4002_=_C4023( C4002 C4023 ) C4002_=_C4024( C4002 C4024 ) \nC4002_=_C4025( C4002 C4025 ) C4019_=_C4071( C4019 C4071 ) C4020_=_C4021( C4020 C4021 ) C4020_=_C4022( C4020 C4022 ) C4020_=_C4023( C4020 C4023 ) C4020_=_C4024( C4020 C4024 ) \nC4020_=_C4025( C4020 C4025 ) C4021_=_C4022( C4021 C4022 ) C4021_=_C4023( C4021 C4023 ) C4021_=_C4024( C4021 C4024 ) C4021_=_C4025( C4021 C4025 ) C4021_=_C4086( C4021 C4086 ) \nC4022_=_C4023( C4022 C4023 ) C4022_=_C4024( C4022 C4024 ) C4022_=_C4025( C4022 C4025 ) C4022_=_C4092( C4022 C4092 ) C4023_=_C4024( C4023 C4024 ) C4023_=_C4025( C4023 C4025 ) \nC4023_=_C4050( C4023 C4050 ) C4023_=_C4092( C4023 C4092 ) C4023_=_C4098( C4023 C4098 ) C4023_=_C4099( C4023 C4099 ) C4024_=_C4025( C4024 C4025 ) C4028_=_C4061( C4028 C4061 ) \nC4028_=_C4083( C4028 C4083 ) C4043_=_C4086( C4043 C4086 ) C4043_=_C4097( C4043 C4097 ) C4050_=_C4092( C4050 C4092 ) C4050_=_C4098( C4050 C4098 ) C4050_=_C4099( C4050 C4099 ) \nC4061_=_C4083( C4061 C4083 ) C4086_=_C4097( C4086 C4097 ) C4092_=_C4098( C4092 C4098 ) C4092_=_C4099( C4092 C4099 ) C4097_=_C4116( C4097 C4116 ) C4098_=_C4099( C4098 C4099 ) \nC4108_=_C4116( C4108 C4116 ) "];62-&gt;66[label="624: C21 C42 C87 C131 C152 \nC172 C210 C228 C263 C281 C307 \nC336 C368 C373 C375 C393 C405 \nC440 C446 C448 C454 C455 C463 \nC473 C480 C498 C499 C516 C528 \nC534 C556 C563 C565 C579 C581 \nC583 C584 C585 C589 C590 C591 \nC594 C595 C596 C597 C599 C600 \nC602 C603 C604 C606 C609 C610 \nC611 C613 C615 C616 C617 C618 \nC619 C620 C621 C623 C626 C627 \nC628 C629 C630 C631 C632 C638 \nC649 C664 C665 C686 C687 C690 \nC708 C712 C714 C728 C742 C744 \nC745 C746 C748 C750 C751 C752 \nC754 C755 C756 C757 C758 C759 \nC760 C761 C763 C765 C766 C771 \nC772 C773 C775 C776 C780 C781 \nC782 C784 C787 C790 C791 C793 \nC799 C801 C821 C831 C890 C891 \nC892 C893 C896 C897 C898 C899 \nC900 C901 C903 C904 C905 C906 \nC907 C909 C911 C912 C913 C914 \nC915 C920 C922 C935 C942 C951 \nC966 C978 C988 C997 C1016 C1020 \nC1021 C1043 C1051 C1072 C1080 C1097 \nC1098 C1103 C1104 C1109 C1118 C1120 \nC1121 C1135 C1140 C1167 C1168 C1171 \nC1172 C1173 C1174 C1177 C1179 C1180 \nC1182 C1183 C1184 C1185 C1186 C1187 \nC1188 C1195 C1205 C1210 C1261 C1312 \nC1314 C1323 C1338 C1340 C1350 C1352 \nC1353 C1357 C1358 C1359 C1361 C1368 \nC1370 C1371 C1372 C1373 C1375 C1376 \nC1377 C1378 C1379 C1381 C1382 C1383 \nC1384 C1385 C1386 C1388 C1390 C1399 \nC1400 C1419 C1422 C1429 C1432 C1433 \nC1440 C1443 C1458 C1459 C1463 C1535 \nC1546 C1548 C1574 C1585 C1588 C1589 \nC1590 C1608 C1610 C1611 C1615 C1616 \nC1618 C1620 C1624 C1626 C1628 C1642 \nC1646 C1654 C1663 C1685 C1687 C1703 \nC1719 C1720 C1744 C1757 C1760 C1762 \nC1765 C1767 C1768 C1769 C1770 C1771 \nC1772 C1773 C1774 C1775 C1776 C1777 \nC1779 C1799 C1824 C1827 C1858 C1865 \nC1882</w:t>
      </w:r>
    </w:p>
    <w:p>
      <w:pPr>
        <w:pStyle w:val="PreformattedText"/>
        <w:bidi w:val="0"/>
        <w:spacing w:before="0" w:after="0"/>
        <w:jc w:val="left"/>
        <w:rPr/>
      </w:pPr>
      <w:r>
        <w:rPr/>
        <w:t xml:space="preserve"> </w:t>
      </w:r>
      <w:r>
        <w:rPr/>
        <w:t>C1888 C1890 C1894 C1896 C1900 \nC1904 C1905 C1926 C1928 C1932 C1933 \nC1934 C1937 C1938 C1940 C1941 C1990 \nC1995 C2019 C2023 C2024 C2025 C2026 \nC2027 C2028 C2029 C2030 C2031 C2032 \nC2033 C2034 C2036 C2037 C2038 C2039 \nC2048 C2069 C2076 C2110 C2121 C2122 \nC2123 C2124 C2125 C2126 C2127 C2128 \nC2129 C2130 C2131 C2134 C2135 C2154 \nC2157 C2184 C2185 C2189 C2198 C2199 \nC2200 C2201 C2202 C2204 C2205 C2206 \nC2209 C2210 C2211 C2212 C2213 C2214 \nC2227 C2229 C2230 C2259 C2267 C2268 \nC2269 C2270 C2272 C2273 C2274 C2275 \nC2276 C2278 C2279 C2280 C2282 C2283 \nC2284 C2285 C2286 C2287 C2288 C2289 \nC2291 C2292 C2294 C2295 C2296 C2297 \nC2299 C2302 C2304 C2305 C2318 C2327 \nC2330 C2360 C2370 C2409 C2410 C2417 \nC2440 C2461 C2463 C2465 C2498 C2499 \nC2504 C2521 C2523 C2524 C2525 C2527 \nC2528 C2530 C2531 C2532 C2533 C2534 \nC2535 C2536 C2537 C2538 C2570 C2573 \nC2580 C2615 C2616 C2634 C2661 C2662 \nC2676 C2677 C2685 C2690 C2702 C2703 \nC2708 C2710 C2727 C2729 C2755 C2761 \nC2766 C2769 C2776 C2778 C2781 C2786 \nC2791 C2793 C2806 C2843 C2847 C2853 \nC2854 C2867 C2868 C2881 C2903 C2908 \nC2954 C2961 C2962 C2968 C2969 C2971 \nC2972 C2973 C2974 C2975 C2977 C2978 \nC2979 C2990 C2997 C3001 C3022 C3064 \nC3104 C3111 C3114 C3115 C3117 C3118 \nC3119 C3120 C3121 C3122 C3124 C3126 \nC3127 C3128 C3131 C3133 C3145 C3161 \nC3162 C3164 C3166 C3167 C3168 C3169 \nC3170 C3171 C3172 C3173 C3189 C3203 \nC3226 C3229 C3231 C3256 C3262 C3270 \nC3286 C3287 C3298 C3342 C3346 C3355 \nC3361 C3362 C3363 C3376 C3400 C3401 \nC3402 C3404 C3407 C3415 C3429 C3431 \nC3432 C3433 C3435 C3437 C3439 C3440 \nC3442 C3443 C3444 C3448 C3453 C3456 \nC3472 C3476 C3478 C3481 C3511 C3512 \nC3522 C3531 C3546 C3562 C3563 C3588 \nC3597 C3598 C3610 C3618 C3620 C3622 \nC3623 C3624 C3625 C3662 C3672 C3684 \nC3700 C3701 C3721 C3731 C3740 C3741 \nC3742 C3755 C3756 C3767 C3788 C3804 \nC3807 C3814 C3815 C3820 C3821 C3823 \nC3834 C3837 C3838 C3854 C3856 C3859 \nC3860 C3868 C3872 C3888 C3889 C3890 \nC3891 C3906 C3908 C3912 C3917 C3919 \nC3920 C3933 C3942 C3959 C3961 C3962 \nC3963 C3964 C3977 C3981 C3982 C4002 \nC4019 C4020 C4021 C4022 C4024 C4025 \nC4028 C4043 C4050 C4061 C4071 C4083 \nC4086 C4092 C4097 C4098 C4099 C4108 \nC4116 \n6913: C21_=_C42 ,C21_=_C131 ,C21_=_C152 ,C21_=_C210 ,C21_=_C263 ,\nC21_=_C307 ,C21_=_C336 ,C21_=_C2498 ,C21_=_C2727 ,C21_=_C2791 ,C21_=_C2961 ,\nC21_=_C3511 ,C21_=_C3562 ,C21_=_C3821 ,C21_=_C3888 ,C21_=_C3889 ,C21_=_C3890 ,\nC21_=_C3891 ,C42_=_C131 ,C42_=_C152 ,C42_=_C210 ,C42_=_C263 ,C42_=_C307 ,\nC42_=_C336 ,C42_=_C2498 ,C42_=_C2727 ,C42_=_C2791 ,C42_=_C2961 ,C42_=_C3511 ,\nC42_=_C3562 ,C42_=_C3821 ,C42_=_C3888 ,C42_=_C3889 ,C42_=_C3890 ,C42_=_C3891 ,\nC87_=_C172 ,C87_=_C228 ,C87_=_C281 ,C87_=_C565 ,C87_=_C665 ,C87_=_C922 ,\nC87_=_C1463 ,C87_=_C1628 ,C87_=_C1687 ,C87_=_C1703 ,C87_=_C2121 ,C87_=_C2122 ,\nC87_=_C2123 ,C87_=_C2124 ,C87_=_C2125 ,C87_=_C2126 ,C87_=_C2127 ,C87_=_C2128 ,\nC87_=_C2129 ,C87_=_C2130 ,C87_=_C2131 ,C87_=_C2134 ,C87_=_C2135 ,C131_=_C152 ,\nC131_=_C210 ,C131_=_C263 ,C131_=_C307 ,C131_=_C336 ,C131_=_C2498 ,C131_=_C2727 ,\nC131_=_C2791 ,C131_=_C2961 ,C131_=_C3511 ,C131_=_C3562 ,C131_=_C3821 ,C131_=_C3888 ,\nC131_=_C3889 ,C131_=_C3890 ,C131_=_C3891 ,C152_=_C210 ,C152_=_C263 ,C152_=_C307 ,\nC152_=_C336 ,C152_=_C2498 ,C152_=_C2727 ,C152_=_C2791 ,C152_=_C2961 ,C152_=_C3511 ,\nC152_=_C3562 ,C152_=_C3821 ,C152_=_C3888 ,C152_=_C3889 ,C152_=_C3890 ,C152_=_C3891 ,\nC172_=_C228 ,C172_=_C281 ,C172_=_C565 ,C172_=_C665 ,C172_=_C922 ,C172_=_C1463 ,\nC172_=_C1628 ,C172_=_C1687 ,C172_=_C1703 ,C172_=_C2121 ,C172_=_C2122 ,C172_=_C2123 ,\nC172_=_C2124 ,C172_=_C2125 ,C172_=_C2126 ,C172_=_C2127 ,C172_=_C2128 ,C172_=_C2129 ,\nC172_=_C2130 ,C172_=_C2131 ,C172_=_C2134 ,C172_=_C2135 ,C210_=_C263 ,C210_=_C307 ,\nC210_=_C336 ,C210_=_C2498 ,C210_=_C2727 ,C210_=_C2791 ,C210_=_C2961 ,C210_=_C3511 ,\nC210_=_C3562 ,C210_=_C3821 ,C210_=_C3888 ,C210_=_C3889 ,C210_=_C3890 ,C210_=_C3891 ,\nC228_=_C281 ,C228_=_C565 ,C228_=_C665 ,C228_=_C922 ,C228_=_C1463 ,C228_=_C1628 ,\nC228_=_C1687 ,C228_=_C1703 ,C228_=_C2121 ,C228_=_C2122 ,C228_=_C2123 ,C228_=_C2124 ,\nC228_=_C2125 ,C228_=_C2126 ,C228_=_C2127 ,C228_=_C2128 ,C228_=_C2129 ,C228_=_C2130 ,\nC228_=_C2131 ,C228_=_C2134 ,C228_=_C2135 ,C263_=_C307 ,C263_=_C336 ,C263_=_C2498 ,\nC263_=_C2727 ,C263_=_C2791 ,C263_=_C2961 ,C263_=_C3511 ,C263_=_C3562 ,C263_=_C3821 ,\nC263_=_C3888 ,C263_=_C3889 ,C263_=_C3890 ,C263_=_C3891 ,C281_=_C565 ,C281_=_C665 ,\nC281_=_C922 ,C281_=_C1463 ,C281_=_C1628 ,C281_=_C1687 ,C281_=_C1703 ,C281_=_C2121 ,\nC281_=_C2122 ,C281_=_C2123 ,C281_=_C2124 ,C281_=_C2125 ,C281_=_C2126 ,C281_=_C2127 ,\nC281_=_C2128 ,C281_=_C2129 ,C281_=_C2130 ,C281_=_C2131 ,C281_=_C2134 ,C281_=_C2135 ,\nC307_=_C336 ,C307_=_C2498 ,C307_=_C2727 ,C307_=_C2791 ,C307_=_C2961 ,C307_=_C3511 ,\nC307_=_C3562 ,C307_=_C3821 ,C307_=_C3888 ,C307_=_C3889 ,C307_=_C3890 ,C307_=_C3891 ,\nC336_=_C2498 ,C336_=_C2727 ,C336_=_C2791 ,C336_=_C2961 ,C336_=_C3511 ,C336_=_C3562 ,\nC336_=_C3821 ,C336_=_C3888 ,C336_=_C3889 ,C336_=_C3890 ,C336_=_C3891 ,C368_=_C373 ,\nC368_=_C375 ,C368_=_C393 ,C368_=_C448 ,C368_=_C690 ,C368_=_C821 ,C368_=_C942 ,\nC368_=_C966 ,C368_=_C1097 ,C368_=_C1171 ,C368_=_C1172 ,C368_=_C1173 ,C368_=_C1174 ,\nC368_=_C1177 ,C368_=_C1179 ,C368_=_C1180 ,C368_=_C1182 ,C368_=_C1183 ,C368_=_C1184 ,\nC368_=_C1185 ,C368_=_C1186 ,C368_=_C1187 ,C368_=_C1188 ,C373_=_C375 ,C373_=_C1021 ,\nC373_=_C1051 ,C373_=_C1589 ,C373_=_C1890 ,C373_=_C1905 ,C373_=_C2267 ,C373_=_C2268 ,\nC373_=_C2269 ,C373_=_C2270 ,C373_=_C2272 ,C373_=_C2273 ,C373_=_C2274 ,C373_=_C2275 ,\nC373_=_C2276 ,C373_=_C2278 ,C373_=_C2279 ,C373_=_C2280 ,C373_=_C2282 ,C373_=_C2283 ,\nC375_=_C405 ,C375_=_C831 ,C375_=_C951 ,C375_=_C1080 ,C375_=_C1827 ,C375_=_C1894 ,\nC375_=_C2157 ,C375_=_C2259 ,C375_=_C2843 ,C375_=_C2968 ,C375_=_C2969 ,C375_=_C2971 ,\nC375_=_C2972 ,C375_=_C2973 ,C375_=_C2974 ,C375_=_C2975 ,C375_=_C2977 ,C375_=_C2978 ,\nC375_=_C2979 ,C393_=_C405 ,C393_=_C448 ,C393_=_C690 ,C393_=_C821 ,C393_=_C942 ,\nC393_=_C966 ,C393_=_C1097 ,C393_=_C1171 ,C393_=_C1172 ,C393_=_C1173 ,C393_=_C1174 ,\nC393_=_C1177 ,C393_=_C1179 ,C393_=_C1180 ,C393_=_C1182 ,C393_=_C1183 ,C393_=_C1184 ,\nC393_=_C1185 ,C393_=_C1186 ,C393_=_C1187 ,C393_=_C1188 ,C405_=_C831 ,C405_=_C951 ,\nC405_=_C1080 ,C405_=_C1827 ,C405_=_C1894 ,C405_=_C2157 ,C405_=_C2259 ,C405_=_C2843 ,\nC405_=_C2968 ,C405_=_C2969 ,C405_=_C2971 ,C405_=_C2972 ,C405_=_C2973 ,C405_=_C2974 ,\nC405_=_C2975 ,C405_=_C2977 ,C405_=_C2978 ,C405_=_C2979 ,C440_=_C712 ,C440_=_C1353 ,\nC440_=_C1433 ,C440_=_C1799 ,C440_=_C1995 ,C440_=_C2318 ,C440_=_C2330 ,C440_=_C2440 ,\nC440_=_C2755 ,C440_=_C3361 ,C440_=_C3512 ,C440_=_C3962 ,C440_=_C3963 ,C440_=_C3964 ,\nC446_=_C448 ,C446_=_C454 ,C446_=_C455 ,C446_=_C463 ,C446_=_C579 ,C446_=_C581 ,\nC446_=_C583 ,C446_=_C584 ,C446_=_C585 ,C446_=_C589 ,C446_=_C590 ,C446_=_C591 ,\nC446_=_C594 ,C446_=_C595 ,C446_=_C596 ,C446_=_C597 ,C446_=_C599 ,C446_=_C600 ,\nC446_=_C602 ,C446_=_C603 ,C446_=_C604 ,C446_=_C606 ,C448_=_C454 ,C448_=_C455 ,\nC448_=_C463 ,C448_=_C690 ,C448_=_C821 ,C448_=_C942 ,C448_=_C966 ,C448_=_C1097 ,\nC448_=_C1171 ,C448_=_C1172 ,C448_=_C1173 ,C448_=_C1174 ,C448_=_C1177 ,C448_=_C1179 ,\nC448_=_C1180 ,C448_=_C1182 ,C448_=_C1183 ,C448_=_C1184 ,C448_=_C1185 ,C448_=_C1186 ,\nC448_=_C1187 ,C448_=_C1188 ,C454_=_C455 ,C454_=_C463 ,C454_=_C1103 ,C454_=_C1399 ,\nC454_=_C1546 ,C454_=_C1888 ,C454_=_C1926 ,C454_=_C1928 ,C454_=_C1932 ,C454_=_C1933 ,\nC454_=_C1934 ,C454_=_C1937 ,C454_=_C1938 ,C454_=_C1940 ,C454_=_C1941 ,C455_=_C463 ,\nC455_=_C920 ,C455_=_C997 ,C455_=_C1104 ,C455_=_C1400 ,C455_=_C1548 ,C455_=_C1865 ,\nC455_=_C2023 ,C455_=_C2024 ,C455_=_C2025 ,C455_=_C2026 ,C455_=_C2027 ,C455_=_C2028 ,\nC455_=_C2029 ,C455_=_C2030 ,C455_=_C2031 ,C455_=_C2032 ,C455_=_C2033 ,C455_=_C2034 ,\nC455_=_C2036 ,C455_=_C2037 ,C455_=_C2038 ,C455_=_C2039 ,C463_=_C516 ,C463_=_C1361 ,\nC463_=_C1858 ,C463_=_C1896 ,C463_=_C2370 ,C463_=_C2417 ,C463_=_C2769 ,C463_=_C2786 ,\nC463_=_C2847 ,C463_=_C2997 ,C463_=_C3231 ,C463_=_C3346 ,C463_=_C3400 ,C463_=_C3401 ,\nC463_=_C3402 ,C463_=_C3404 ,C473_=_C480 ,C473_=_C498 ,C473_=_C499 ,C473_=_C771 ,\nC473_=_C772 ,C473_=_C773 ,C473_=_C775 ,C473_=_C776 ,C473_=_C780 ,C473_=_C781 ,\nC473_=_C782 ,C473_=_C784 ,C473_=_C787 ,C473_=_C790 ,C473_=_C791 ,C473_=_C793 ,\nC480_=_C498 ,C480_=_C499 ,C480_=_C1109 ,C480_=_C1210 ,C480_=_C1358 ,C480_=_C2214 ,\nC480_=_C2523 ,C480_=_C2524 ,C480_=_C2525 ,C480_=_C2527 ,C480_=_C2528 ,C480_=_C2530 ,\nC480_=_C2531 ,C480_=_C2532 ,C480_=_C2533 ,C480_=_C2534 ,C480_=_C2535 ,C480_=_C2536 ,\nC480_=_C2537 ,C480_=_C2538 ,C498_=_C499 ,C498_=_C686 ,C498_=_C1168 ,C498_=_C1368 ,\nC498_=_C1642 ,C498_=_C1719 ,C498_=_C2019 ,C498_=_C2615 ,C498_=_C2676 ,C498_=_C2806 ,\nC498_=_C2854 ,C498_=_C2867 ,C498_=_C3286 ,C498_=_C3355 ,C498_=_C3531 ,C498_=_C3598 ,\nC498_=_C3700 ,C498_=_C3788 ,C498_=_C3814 ,C498_=_C3837 ,C498_=_C3977 ,C498_=_C4043 ,\nC498_=_C4086 ,C498_=_C4097 ,C499_=_C1118 ,C499_=_C1458 ,C499_=_C1585 ,C499_=_C1608 ,\nC499_=_C1685 ,C499_=_C2227 ,C499_=_C2409 ,C499_=_C2463 ,C499_=_C2661 ,C499_=_C2881 ,\nC499_=_C3226 ,C499_=_C3362 ,C499_=_C3740 ,C499_=_C3767 ,C499_=_C3804 ,C499_=_C3856 ,\nC499_=_C3906 ,C499_=_C3917 ,C499_=_C4028 ,C499_=_C4061 ,C499_=_C4083 ,C516_=_C1361 ,\nC516_=_C1858 ,C516_=_C1896 ,C516_=_C2370 ,C516_=_C2417 ,C516_=_C2769 ,C516_=_C2786 ,\nC516_=_C2847 ,C516_=_C2997 ,C516_=_C3231 ,C516_=_C3346 ,C516_=_C3400 ,C516_=_C3401 ,\nC516_=_C3402 ,C516_=_C3404 ,C528_=_C534 ,C528_=_C609 ,C528_=_C610 ,C528_=_C611 ,\nC528_=_C613 ,C528_=_C615 ,C528_=_C616 ,C528_=_C617 ,C528_=_C618 ,C528_=_C619 ,\nC528_=_C620 ,C528_=_C621 ,C528_=_C623 ,C528_=_C626 ,C528_=_C627 ,C528_=_C628 ,\nC528_=_C629 ,C528_=_C630 ,C528_=_C631 ,C528_=_C632 ,C534_=_C638 ,C534_=_C799 ,\nC534_=_C1072 ,C534_=_C1338 ,C534_=_C1419 ,C534_=_C1440 ,C534_=_C1611 ,C534_=_C1615 ,\nC534_=_C1616 ,C534_=_C1618 ,C534_=_C1620 ,C534_=_C1624 ,C534_=_C1626 ,C556_=_C563 ,\nC556_=_C565 ,C556_=_C742 ,C556_=_C744 ,C556_=_C745 ,C556_=_C746 ,C556_=_C748 ,\nC556_=_C750</w:t>
      </w:r>
    </w:p>
    <w:p>
      <w:pPr>
        <w:pStyle w:val="PreformattedText"/>
        <w:bidi w:val="0"/>
        <w:spacing w:before="0" w:after="0"/>
        <w:jc w:val="left"/>
        <w:rPr/>
      </w:pPr>
      <w:r>
        <w:rPr/>
        <w:t xml:space="preserve"> </w:t>
      </w:r>
      <w:r>
        <w:rPr/>
        <w:t>,C556_=_C751 ,C556_=_C752 ,C556_=_C754 ,C556_=_C755 ,C556_=_C756 ,\nC556_=_C757 ,C556_=_C758 ,C556_=_C759 ,C556_=_C760 ,C556_=_C761 ,C556_=_C763 ,\nC556_=_C765 ,C556_=_C766 ,C563_=_C565 ,C563_=_C664 ,C563_=_C801 ,C563_=_C1314 ,\nC563_=_C1357 ,C563_=_C1646 ,C563_=_C1760 ,C563_=_C1762 ,C563_=_C1765 ,C563_=_C1767 ,\nC563_=_C1768 ,C563_=_C1769 ,C563_=_C1770 ,C563_=_C1771 ,C563_=_C1772 ,C563_=_C1773 ,\nC563_=_C1774 ,C563_=_C1775 ,C563_=_C1776 ,C563_=_C1777 ,C563_=_C1779 ,C565_=_C665 ,\nC565_=_C922 ,C565_=_C1463 ,C565_=_C1628 ,C565_=_C1687 ,C565_=_C1703 ,C565_=_C2121 ,\nC565_=_C2122 ,C565_=_C2123 ,C565_=_C2124 ,C565_=_C2125 ,C565_=_C2126 ,C565_=_C2127 ,\nC565_=_C2128 ,C565_=_C2129 ,C565_=_C2130 ,C565_=_C2131 ,C565_=_C2134 ,C565_=_C2135 ,\nC579_=_C581 ,C579_=_C583 ,C579_=_C584 ,C579_=_C585 ,C579_=_C589 ,C579_=_C590 ,\nC579_=_C591 ,C579_=_C594 ,C579_=_C595 ,C579_=_C596 ,C579_=_C597 ,C579_=_C599 ,\nC579_=_C600 ,C579_=_C602 ,C579_=_C603 ,C579_=_C604 ,C579_=_C606 ,C579_=_C742 ,\nC579_=_C1097 ,C579_=_C1098 ,C579_=_C1103 ,C579_=_C1104 ,C579_=_C1109 ,C579_=_C1118 ,\nC579_=_C1120 ,C579_=_C1121 ,C581_=_C583 ,C581_=_C584 ,C581_=_C585 ,C581_=_C589 ,\nC581_=_C590 ,C581_=_C591 ,C581_=_C594 ,C581_=_C595 ,C581_=_C596 ,C581_=_C597 ,\nC581_=_C599 ,C581_=_C600 ,C581_=_C602 ,C581_=_C603 ,C581_=_C604 ,C581_=_C606 ,\nC581_=_C1312 ,C581_=_C1314 ,C581_=_C1323 ,C583_=_C584 ,C583_=_C585 ,C583_=_C589 ,\nC583_=_C590 ,C583_=_C591 ,C583_=_C594 ,C583_=_C595 ,C583_=_C596 ,C583_=_C597 ,\nC583_=_C599 ,C583_=_C600 ,C583_=_C602 ,C583_=_C603 ,C583_=_C604 ,C583_=_C606 ,\nC583_=_C892 ,C583_=_C1172 ,C583_=_C1399 ,C583_=_C1400 ,C584_=_C585 ,C584_=_C589 ,\nC584_=_C590 ,C584_=_C591 ,C584_=_C594 ,C584_=_C595 ,C584_=_C596 ,C584_=_C597 ,\nC584_=_C599 ,C584_=_C600 ,C584_=_C602 ,C584_=_C603 ,C584_=_C604 ,C584_=_C606 ,\nC584_=_C1173 ,C584_=_C1546 ,C584_=_C1548 ,C585_=_C589 ,C585_=_C590 ,C585_=_C591 ,\nC585_=_C594 ,C585_=_C595 ,C585_=_C596 ,C585_=_C597 ,C585_=_C599 ,C585_=_C600 ,\nC585_=_C602 ,C585_=_C603 ,C585_=_C604 ,C585_=_C606 ,C585_=_C1646 ,C585_=_C1654 ,\nC585_=_C1663 ,C589_=_C590 ,C589_=_C591 ,C589_=_C594 ,C589_=_C595 ,C589_=_C596 ,\nC589_=_C597 ,C589_=_C599 ,C589_=_C600 ,C589_=_C602 ,C589_=_C603 ,C589_=_C604 ,\nC589_=_C606 ,C589_=_C896 ,C589_=_C1375 ,C589_=_C2690 ,C589_=_C2702 ,C589_=_C2703 ,\nC589_=_C2708 ,C589_=_C2710 ,C590_=_C591 ,C590_=_C594 ,C590_=_C595 ,C590_=_C596 ,\nC590_=_C597 ,C590_=_C599 ,C590_=_C600 ,C590_=_C602 ,C590_=_C603 ,C590_=_C604 ,\nC590_=_C606 ,C590_=_C1376 ,C590_=_C2766 ,C590_=_C2769 ,C590_=_C2776 ,C590_=_C2778 ,\nC590_=_C2781 ,C591_=_C594 ,C591_=_C595 ,C591_=_C596 ,C591_=_C597 ,C591_=_C599 ,\nC591_=_C600 ,C591_=_C602 ,C591_=_C603 ,C591_=_C604 ,C591_=_C606 ,C591_=_C1762 ,\nC591_=_C3064 ,C594_=_C595 ,C594_=_C596 ,C594_=_C597 ,C594_=_C599 ,C594_=_C600 ,\nC594_=_C602 ,C594_=_C603 ,C594_=_C604 ,C594_=_C606 ,C594_=_C1382 ,C594_=_C3118 ,\nC594_=_C3448 ,C594_=_C3453 ,C594_=_C3456 ,C595_=_C596 ,C595_=_C597 ,C595_=_C599 ,\nC595_=_C600 ,C595_=_C602 ,C595_=_C603 ,C595_=_C604 ,C595_=_C606 ,C595_=_C1383 ,\nC595_=_C3119 ,C595_=_C3431 ,C595_=_C3472 ,C595_=_C3476 ,C595_=_C3478 ,C595_=_C3481 ,\nC596_=_C597 ,C596_=_C599 ,C596_=_C600 ,C596_=_C602 ,C596_=_C603 ,C596_=_C604 ,\nC596_=_C606 ,C596_=_C1183 ,C596_=_C1620 ,C596_=_C1932 ,C596_=_C2028 ,C597_=_C599 ,\nC597_=_C600 ,C597_=_C602 ,C597_=_C603 ,C597_=_C604 ,C597_=_C606 ,C597_=_C1184 ,\nC597_=_C1934 ,C597_=_C2030 ,C597_=_C3700 ,C597_=_C3701 ,C599_=_C600 ,C599_=_C602 ,\nC599_=_C603 ,C599_=_C604 ,C599_=_C606 ,C599_=_C765 ,C599_=_C1388 ,C599_=_C1772 ,\nC599_=_C2533 ,C599_=_C3164 ,C599_=_C3917 ,C599_=_C3919 ,C599_=_C3920 ,C600_=_C602 ,\nC600_=_C603 ,C600_=_C604 ,C600_=_C606 ,C600_=_C1773 ,C600_=_C3166 ,C602_=_C603 ,\nC602_=_C604 ,C602_=_C606 ,C602_=_C1187 ,C602_=_C1937 ,C602_=_C2036 ,C602_=_C2280 ,\nC602_=_C3622 ,C603_=_C604 ,C603_=_C606 ,C603_=_C1775 ,C603_=_C2537 ,C603_=_C3126 ,\nC603_=_C3169 ,C603_=_C3402 ,C603_=_C4043 ,C604_=_C606 ,C604_=_C1390 ,C604_=_C3128 ,\nC604_=_C3912 ,C604_=_C4022 ,C604_=_C4092 ,C606_=_C1779 ,C606_=_C3171 ,C609_=_C610 ,\nC609_=_C611 ,C609_=_C613 ,C609_=_C615 ,C609_=_C616 ,C609_=_C617 ,C609_=_C618 ,\nC609_=_C619 ,C609_=_C620 ,C609_=_C621 ,C609_=_C623 ,C609_=_C626 ,C609_=_C627 ,\nC609_=_C628 ,C609_=_C629 ,C609_=_C630 ,C609_=_C631 ,C609_=_C632 ,C609_=_C771 ,\nC609_=_C891 ,C609_=_C1338 ,C609_=_C1340 ,C609_=_C1350 ,C609_=_C1352 ,C609_=_C1353 ,\nC610_=_C611 ,C610_=_C613 ,C610_=_C615 ,C610_=_C616 ,C610_=_C617 ,C610_=_C618 ,\nC610_=_C619 ,C610_=_C620 ,C610_=_C621 ,C610_=_C623 ,C610_=_C626 ,C610_=_C627 ,\nC610_=_C628 ,C610_=_C629 ,C610_=_C630 ,C610_=_C631 ,C610_=_C632 ,C610_=_C772 ,\nC610_=_C893 ,C610_=_C1419 ,C610_=_C1422 ,C610_=_C1429 ,C610_=_C1432 ,C610_=_C1433 ,\nC611_=_C613 ,C611_=_C615 ,C611_=_C616 ,C611_=_C617 ,C611_=_C618 ,C611_=_C619 ,\nC611_=_C620 ,C611_=_C621 ,C611_=_C623 ,C611_=_C626 ,C611_=_C627 ,C611_=_C628 ,\nC611_=_C629 ,C611_=_C630 ,C611_=_C631 ,C611_=_C632 ,C613_=_C615 ,C613_=_C616 ,\nC613_=_C617 ,C613_=_C618 ,C613_=_C619 ,C613_=_C620 ,C613_=_C621 ,C613_=_C623 ,\nC613_=_C626 ,C613_=_C627 ,C613_=_C628 ,C613_=_C629 ,C613_=_C630 ,C613_=_C631 ,\nC613_=_C632 ,C613_=_C2023 ,C613_=_C2069 ,C613_=_C2076 ,C615_=_C616 ,C615_=_C617 ,\nC615_=_C618 ,C615_=_C619 ,C615_=_C620 ,C615_=_C621 ,C615_=_C623 ,C615_=_C626 ,\nC615_=_C627 ,C615_=_C628 ,C615_=_C629 ,C615_=_C630 ,C615_=_C631 ,C615_=_C632 ,\nC616_=_C617 ,C616_=_C618 ,C616_=_C619 ,C616_=_C620 ,C616_=_C621 ,C616_=_C623 ,\nC616_=_C626 ,C616_=_C627 ,C616_=_C628 ,C616_=_C629 ,C616_=_C630 ,C616_=_C631 ,\nC616_=_C632 ,C616_=_C750 ,C617_=_C618 ,C617_=_C619 ,C617_=_C620 ,C617_=_C621 ,\nC617_=_C623 ,C617_=_C626 ,C617_=_C627 ,C617_=_C628 ,C617_=_C629 ,C617_=_C630 ,\nC617_=_C631 ,C617_=_C632 ,C617_=_C2360 ,C618_=_C619 ,C618_=_C620 ,C618_=_C621 ,\nC618_=_C623 ,C618_=_C626 ,C618_=_C627 ,C618_=_C628 ,C618_=_C629 ,C618_=_C630 ,\nC618_=_C631 ,C618_=_C632 ,C618_=_C2755 ,C618_=_C2761 ,C619_=_C620 ,C619_=_C621 ,\nC619_=_C623 ,C619_=_C626 ,C619_=_C627 ,C619_=_C628 ,C619_=_C629 ,C619_=_C630 ,\nC619_=_C631 ,C619_=_C632 ,C620_=_C621 ,C620_=_C623 ,C620_=_C626 ,C620_=_C627 ,\nC620_=_C628 ,C620_=_C629 ,C620_=_C630 ,C620_=_C631 ,C620_=_C632 ,C621_=_C623 ,\nC621_=_C626 ,C621_=_C627 ,C621_=_C628 ,C621_=_C629 ,C621_=_C630 ,C621_=_C631 ,\nC621_=_C632 ,C623_=_C626 ,C623_=_C627 ,C623_=_C628 ,C623_=_C629 ,C623_=_C630 ,\nC623_=_C631 ,C623_=_C632 ,C623_=_C3721 ,C626_=_C627 ,C626_=_C628 ,C626_=_C629 ,\nC626_=_C630 ,C626_=_C631 ,C626_=_C632 ,C627_=_C628 ,C627_=_C629 ,C627_=_C630 ,\nC627_=_C631 ,C627_=_C632 ,C628_=_C629 ,C628_=_C630 ,C628_=_C631 ,C628_=_C632 ,\nC629_=_C630 ,C629_=_C631 ,C629_=_C632 ,C629_=_C2134 ,C630_=_C631 ,C630_=_C632 ,\nC631_=_C632 ,C632_=_C2978 ,C638_=_C649 ,C638_=_C799 ,C638_=_C1072 ,C638_=_C1338 ,\nC638_=_C1419 ,C638_=_C1440 ,C638_=_C1611 ,C638_=_C1615 ,C638_=_C1616 ,C638_=_C1618 ,\nC638_=_C1620 ,C638_=_C1624 ,C638_=_C1626 ,C649_=_C728 ,C649_=_C1140 ,C649_=_C1350 ,\nC649_=_C1429 ,C649_=_C1535 ,C649_=_C1990 ,C649_=_C2110 ,C649_=_C2189 ,C649_=_C2573 ,\nC649_=_C2908 ,C649_=_C3407 ,C649_=_C3472 ,C649_=_C3522 ,C649_=_C3618 ,C649_=_C3620 ,\nC649_=_C3622 ,C649_=_C3623 ,C649_=_C3624 ,C649_=_C3625 ,C664_=_C665 ,C664_=_C686 ,\nC664_=_C687 ,C664_=_C801 ,C664_=_C1314 ,C664_=_C1357 ,C664_=_C1646 ,C664_=_C1760 ,\nC664_=_C1762 ,C664_=_C1765 ,C664_=_C1767 ,C664_=_C1768 ,C664_=_C1769 ,C664_=_C1770 ,\nC664_=_C1771 ,C664_=_C1772 ,C664_=_C1773 ,C664_=_C1774 ,C664_=_C1775 ,C664_=_C1776 ,\nC664_=_C1777 ,C664_=_C1779 ,C665_=_C686 ,C665_=_C687 ,C665_=_C922 ,C665_=_C1463 ,\nC665_=_C1628 ,C665_=_C1687 ,C665_=_C1703 ,C665_=_C2121 ,C665_=_C2122 ,C665_=_C2123 ,\nC665_=_C2124 ,C665_=_C2125 ,C665_=_C2126 ,C665_=_C2127 ,C665_=_C2128 ,C665_=_C2129 ,\nC665_=_C2130 ,C665_=_C2131 ,C665_=_C2134 ,C665_=_C2135 ,C686_=_C687 ,C686_=_C1168 ,\nC686_=_C1368 ,C686_=_C1642 ,C686_=_C1719 ,C686_=_C2019 ,C686_=_C2615 ,C686_=_C2676 ,\nC686_=_C2806 ,C686_=_C2854 ,C686_=_C2867 ,C686_=_C3286 ,C686_=_C3355 ,C686_=_C3531 ,\nC686_=_C3598 ,C686_=_C3700 ,C686_=_C3788 ,C686_=_C3814 ,C686_=_C3837 ,C686_=_C3977 ,\nC686_=_C4043 ,C686_=_C4086 ,C686_=_C4097 ,C687_=_C1043 ,C687_=_C1720 ,C687_=_C2461 ,\nC687_=_C2616 ,C687_=_C2677 ,C687_=_C2708 ,C687_=_C2761 ,C687_=_C2781 ,C687_=_C2868 ,\nC687_=_C3287 ,C687_=_C3456 ,C687_=_C3481 ,C687_=_C3701 ,C687_=_C3721 ,C687_=_C3815 ,\nC687_=_C3838 ,C687_=_C3854 ,C687_=_C3868 ,C687_=_C4050 ,C687_=_C4092 ,C687_=_C4098 ,\nC687_=_C4099 ,C690_=_C708 ,C690_=_C712 ,C690_=_C714 ,C690_=_C821 ,C690_=_C942 ,\nC690_=_C966 ,C690_=_C1097 ,C690_=_C1171 ,C690_=_C1172 ,C690_=_C1173 ,C690_=_C1174 ,\nC690_=_C1177 ,C690_=_C1179 ,C690_=_C1180 ,C690_=_C1182 ,C690_=_C1183 ,C690_=_C1184 ,\nC690_=_C1185 ,C690_=_C1186 ,C690_=_C1187 ,C690_=_C1188 ,C708_=_C712 ,C708_=_C714 ,\nC708_=_C978 ,C708_=_C1135 ,C708_=_C1195 ,C708_=_C2185 ,C708_=_C2570 ,C708_=_C2903 ,\nC708_=_C3104 ,C708_=_C3262 ,C708_=_C3431 ,C708_=_C3432 ,C708_=_C3433 ,C708_=_C3435 ,\nC708_=_C3437 ,C708_=_C3439 ,C708_=_C3440 ,C708_=_C3442 ,C708_=_C3443 ,C708_=_C3444 ,\nC712_=_C714 ,C712_=_C1353 ,C712_=_C1433 ,C712_=_C1799 ,C712_=_C1995 ,C712_=_C2318 ,\nC712_=_C2330 ,C712_=_C2440 ,C712_=_C2755 ,C712_=_C3361 ,C712_=_C3512 ,C712_=_C3962 ,\nC712_=_C3963 ,C712_=_C3964 ,C714_=_C988 ,C714_=_C1167 ,C714_=_C1205 ,C714_=_C1663 ,\nC714_=_C1900 ,C714_=_C2360 ,C714_=_C2580 ,C714_=_C2685 ,C714_=_C2853 ,C714_=_C3001 ,\nC714_=_C3111 ,C714_=_C3145 ,C714_=_C3270 ,C714_=_C3429 ,C714_=_C3731 ,C714_=_C3756 ,\nC714_=_C3933 ,C714_=_C3982 ,C728_=_C1140 ,C728_=_C1350 ,C728_=_C1429 ,C728_=_C1535 ,\nC728_=_C1990 ,C728_=_C2110 ,C728_=_C2189 ,C728_=_C2573 ,C728_=_C2908 ,C728_=_C3407 ,\nC728_=_C3472 ,C728_=_C3522 ,C728_=_C3618 ,C728_=_C3620 ,C728_=_C3622 ,C728_=_C3623 ,\nC728_=_C3624 ,C728_=_C3625 ,C742_=_C744 ,C742_=_C745 ,C742_=_C746 ,C742_=_C748 ,\nC742_=_C750 ,C742_=_C751 ,C742_=_C752 ,C742_=_C754 ,C742_=_C755 ,C742_=_C756 ,\nC742_=_C757 ,C742_=_C758 ,C742_=_C759 ,C742_=_C760 ,C742_=_C761 ,C742_=_C763 ,\nC742_=_C765 ,C742_=_C766 ,C742_=_C1097 ,C742_=_C1098 ,C742_=_C1103 ,C742_=_C1104</w:t>
      </w:r>
    </w:p>
    <w:p>
      <w:pPr>
        <w:pStyle w:val="PreformattedText"/>
        <w:bidi w:val="0"/>
        <w:spacing w:before="0" w:after="0"/>
        <w:jc w:val="left"/>
        <w:rPr/>
      </w:pPr>
      <w:r>
        <w:rPr/>
        <w:t xml:space="preserve"> </w:t>
      </w:r>
      <w:r>
        <w:rPr/>
        <w:t>,\nC742_=_C1109 ,C742_=_C1118 ,C742_=_C1120 ,C742_=_C1121 ,C744_=_C745 ,C744_=_C746 ,\nC744_=_C748 ,C744_=_C750 ,C744_=_C751 ,C744_=_C752 ,C744_=_C754 ,C744_=_C755 ,\nC744_=_C756 ,C744_=_C757 ,C744_=_C758 ,C744_=_C759 ,C744_=_C760 ,C744_=_C761 ,\nC744_=_C763 ,C744_=_C765 ,C744_=_C766 ,C744_=_C1440 ,C744_=_C1443 ,C744_=_C1458 ,\nC744_=_C1459 ,C745_=_C746 ,C745_=_C748 ,C745_=_C750 ,C745_=_C751 ,C745_=_C752 ,\nC745_=_C754 ,C745_=_C755 ,C745_=_C756 ,C745_=_C757 ,C745_=_C758 ,C745_=_C759 ,\nC745_=_C760 ,C745_=_C761 ,C745_=_C763 ,C745_=_C765 ,C745_=_C766 ,C745_=_C775 ,\nC745_=_C1685 ,C746_=_C748 ,C746_=_C750 ,C746_=_C751 ,C746_=_C752 ,C746_=_C754 ,\nC746_=_C755 ,C746_=_C756 ,C746_=_C757 ,C746_=_C758 ,C746_=_C759 ,C746_=_C760 ,\nC746_=_C761 ,C746_=_C763 ,C746_=_C765 ,C746_=_C766 ,C746_=_C2048 ,C748_=_C750 ,\nC748_=_C751 ,C748_=_C752 ,C748_=_C754 ,C748_=_C755 ,C748_=_C756 ,C748_=_C757 ,\nC748_=_C758 ,C748_=_C759 ,C748_=_C760 ,C748_=_C761 ,C748_=_C763 ,C748_=_C765 ,\nC748_=_C766 ,C748_=_C1371 ,C748_=_C2214 ,C748_=_C2227 ,C748_=_C2229 ,C748_=_C2230 ,\nC750_=_C751 ,C750_=_C752 ,C750_=_C754 ,C750_=_C755 ,C750_=_C756 ,C750_=_C757 ,\nC750_=_C758 ,C750_=_C759 ,C750_=_C760 ,C750_=_C761 ,C750_=_C763 ,C750_=_C765 ,\nC750_=_C766 ,C751_=_C752 ,C751_=_C754 ,C751_=_C755 ,C751_=_C756 ,C751_=_C757 ,\nC751_=_C758 ,C751_=_C759 ,C751_=_C760 ,C751_=_C761 ,C751_=_C763 ,C751_=_C765 ,\nC751_=_C766 ,C751_=_C1373 ,C751_=_C2198 ,C751_=_C2267 ,C752_=_C754 ,C752_=_C755 ,\nC752_=_C756 ,C752_=_C757 ,C752_=_C758 ,C752_=_C759 ,C752_=_C760 ,C752_=_C761 ,\nC752_=_C763 ,C752_=_C765 ,C752_=_C766 ,C752_=_C2123 ,C752_=_C2199 ,C752_=_C2268 ,\nC752_=_C2286 ,C752_=_C2498 ,C752_=_C2499 ,C754_=_C755 ,C754_=_C756 ,C754_=_C757 ,\nC754_=_C758 ,C754_=_C759 ,C754_=_C760 ,C754_=_C761 ,C754_=_C763 ,C754_=_C765 ,\nC754_=_C766 ,C754_=_C2125 ,C754_=_C2287 ,C754_=_C2727 ,C754_=_C2729 ,C755_=_C756 ,\nC755_=_C757 ,C755_=_C758 ,C755_=_C759 ,C755_=_C760 ,C755_=_C761 ,C755_=_C763 ,\nC755_=_C765 ,C755_=_C766 ,C755_=_C1377 ,C755_=_C2126 ,C755_=_C2288 ,C755_=_C2786 ,\nC755_=_C2791 ,C755_=_C2793 ,C756_=_C757 ,C756_=_C758 ,C756_=_C759 ,C756_=_C760 ,\nC756_=_C761 ,C756_=_C763 ,C756_=_C765 ,C756_=_C766 ,C756_=_C2127 ,C756_=_C2289 ,\nC756_=_C2961 ,C756_=_C2962 ,C757_=_C758 ,C757_=_C759 ,C757_=_C760 ,C757_=_C761 ,\nC757_=_C763 ,C757_=_C765 ,C757_=_C766 ,C757_=_C2278 ,C758_=_C759 ,C758_=_C760 ,\nC758_=_C761 ,C758_=_C763 ,C758_=_C765 ,C758_=_C766 ,C758_=_C2129 ,C758_=_C2295 ,\nC758_=_C3562 ,C758_=_C3563 ,C759_=_C760 ,C759_=_C761 ,C759_=_C763 ,C759_=_C765 ,\nC759_=_C766 ,C759_=_C1384 ,C759_=_C2531 ,C759_=_C3740 ,C759_=_C3741 ,C759_=_C3742 ,\nC760_=_C761 ,C760_=_C763 ,C760_=_C765 ,C760_=_C766 ,C760_=_C2131 ,C760_=_C2297 ,\nC760_=_C2973 ,C760_=_C3821 ,C760_=_C3823 ,C761_=_C763 ,C761_=_C765 ,C761_=_C766 ,\nC761_=_C1386 ,C761_=_C2532 ,C761_=_C3854 ,C761_=_C3856 ,C761_=_C3859 ,C761_=_C3860 ,\nC763_=_C765 ,C763_=_C766 ,C763_=_C2299 ,C763_=_C3906 ,C763_=_C3908 ,C765_=_C766 ,\nC765_=_C1388 ,C765_=_C1772 ,C765_=_C2533 ,C765_=_C3164 ,C765_=_C3917 ,C765_=_C3919 ,\nC765_=_C3920 ,C766_=_C2211 ,C766_=_C2536 ,C771_=_C772 ,C771_=_C773 ,C771_=_C775 ,\nC771_=_C776 ,C771_=_C780 ,C771_=_C781 ,C771_=_C782 ,C771_=_C784 ,C771_=_C787 ,\nC771_=_C790 ,C771_=_C791 ,C771_=_C793 ,C771_=_C891 ,C771_=_C1338 ,C771_=_C1340 ,\nC771_=_C1350 ,C771_=_C1352 ,C771_=_C1353 ,C772_=_C773 ,C772_=_C775 ,C772_=_C776 ,\nC772_=_C780 ,C772_=_C781 ,C772_=_C782 ,C772_=_C784 ,C772_=_C787 ,C772_=_C790 ,\nC772_=_C791 ,C772_=_C793 ,C772_=_C893 ,C772_=_C1419 ,C772_=_C1422 ,C772_=_C1429 ,\nC772_=_C1432 ,C772_=_C1433 ,C773_=_C775 ,C773_=_C776 ,C773_=_C780 ,C773_=_C781 ,\nC773_=_C782 ,C773_=_C784 ,C773_=_C787 ,C773_=_C790 ,C773_=_C791 ,C773_=_C793 ,\nC773_=_C1574 ,C773_=_C1585 ,C775_=_C776 ,C775_=_C780 ,C775_=_C781 ,C775_=_C782 ,\nC775_=_C784 ,C775_=_C787 ,C775_=_C790 ,C775_=_C791 ,C775_=_C793 ,C775_=_C1685 ,\nC776_=_C780 ,C776_=_C781 ,C776_=_C782 ,C776_=_C784 ,C776_=_C787 ,C776_=_C790 ,\nC776_=_C791 ,C776_=_C793 ,C776_=_C1174 ,C776_=_C1611 ,C776_=_C1888 ,C776_=_C1890 ,\nC776_=_C1894 ,C776_=_C1896 ,C776_=_C1900 ,C780_=_C781 ,C780_=_C782 ,C780_=_C784 ,\nC780_=_C787 ,C780_=_C790 ,C780_=_C791 ,C780_=_C793 ,C780_=_C2024 ,C780_=_C2661 ,\nC780_=_C2662 ,C781_=_C782 ,C781_=_C784 ,C781_=_C787 ,C781_=_C790 ,C781_=_C791 ,\nC781_=_C793 ,C781_=_C1616 ,C781_=_C1926 ,C781_=_C2270 ,C781_=_C2843 ,C781_=_C2847 ,\nC781_=_C2853 ,C781_=_C2854 ,C782_=_C784 ,C782_=_C787 ,C782_=_C790 ,C782_=_C791 ,\nC782_=_C793 ,C782_=_C2881 ,C784_=_C787 ,C784_=_C790 ,C784_=_C791 ,C784_=_C793 ,\nC784_=_C1618 ,C784_=_C1928 ,C784_=_C2273 ,C784_=_C2968 ,C784_=_C2997 ,C784_=_C3001 ,\nC787_=_C790 ,C787_=_C791 ,C787_=_C793 ,C787_=_C3767 ,C790_=_C791 ,C790_=_C793 ,\nC790_=_C3168 ,C790_=_C4028 ,C791_=_C793 ,C791_=_C3623 ,C791_=_C4061 ,C793_=_C4083 ,\nC799_=_C801 ,C799_=_C1072 ,C799_=_C1338 ,C799_=_C1419 ,C799_=_C1440 ,C799_=_C1611 ,\nC799_=_C1615 ,C799_=_C1616 ,C799_=_C1618 ,C799_=_C1620 ,C799_=_C1624 ,C799_=_C1626 ,\nC801_=_C1314 ,C801_=_C1357 ,C801_=_C1646 ,C801_=_C1760 ,C801_=_C1762 ,C801_=_C1765 ,\nC801_=_C1767 ,C801_=_C1768 ,C801_=_C1769 ,C801_=_C1770 ,C801_=_C1771 ,C801_=_C1772 ,\nC801_=_C1773 ,C801_=_C1774 ,C801_=_C1775 ,C801_=_C1776 ,C801_=_C1777 ,C801_=_C1779 ,\nC821_=_C831 ,C821_=_C942 ,C821_=_C966 ,C821_=_C1097 ,C821_=_C1171 ,C821_=_C1172 ,\nC821_=_C1173 ,C821_=_C1174 ,C821_=_C1177 ,C821_=_C1179 ,C821_=_C1180 ,C821_=_C1182 ,\nC821_=_C1183 ,C821_=_C1184 ,C821_=_C1185 ,C821_=_C1186 ,C821_=_C1187 ,C821_=_C1188 ,\nC831_=_C951 ,C831_=_C1080 ,C831_=_C1827 ,C831_=_C1894 ,C831_=_C2157 ,C831_=_C2259 ,\nC831_=_C2843 ,C831_=_C2968 ,C831_=_C2969 ,C831_=_C2971 ,C831_=_C2972 ,C831_=_C2973 ,\nC831_=_C2974 ,C831_=_C2975 ,C831_=_C2977 ,C831_=_C2978 ,C831_=_C2979 ,C890_=_C891 ,\nC890_=_C892 ,C890_=_C893 ,C890_=_C896 ,C890_=_C897 ,C890_=_C898 ,C890_=_C899 ,\nC890_=_C900 ,C890_=_C901 ,C890_=_C903 ,C890_=_C904 ,C890_=_C905 ,C890_=_C906 ,\nC890_=_C907 ,C890_=_C909 ,C890_=_C911 ,C890_=_C912 ,C890_=_C913 ,C890_=_C914 ,\nC890_=_C915 ,C890_=_C1261 ,C891_=_C892 ,C891_=_C893 ,C891_=_C896 ,C891_=_C897 ,\nC891_=_C898 ,C891_=_C899 ,C891_=_C900 ,C891_=_C901 ,C891_=_C903 ,C891_=_C904 ,\nC891_=_C905 ,C891_=_C906 ,C891_=_C907 ,C891_=_C909 ,C891_=_C911 ,C891_=_C912 ,\nC891_=_C913 ,C891_=_C914 ,C891_=_C915 ,C891_=_C1338 ,C891_=_C1340 ,C891_=_C1350 ,\nC891_=_C1352 ,C891_=_C1353 ,C892_=_C893 ,C892_=_C896 ,C892_=_C897 ,C892_=_C898 ,\nC892_=_C899 ,C892_=_C900 ,C892_=_C901 ,C892_=_C903 ,C892_=_C904 ,C892_=_C905 ,\nC892_=_C906 ,C892_=_C907 ,C892_=_C909 ,C892_=_C911 ,C892_=_C912 ,C892_=_C913 ,\nC892_=_C914 ,C892_=_C915 ,C892_=_C1172 ,C892_=_C1399 ,C892_=_C1400 ,C893_=_C896 ,\nC893_=_C897 ,C893_=_C898 ,C893_=_C899 ,C893_=_C900 ,C893_=_C901 ,C893_=_C903 ,\nC893_=_C904 ,C893_=_C905 ,C893_=_C906 ,C893_=_C907 ,C893_=_C909 ,C893_=_C911 ,\nC893_=_C912 ,C893_=_C913 ,C893_=_C914 ,C893_=_C915 ,C893_=_C1419 ,C893_=_C1422 ,\nC893_=_C1429 ,C893_=_C1432 ,C893_=_C1433 ,C896_=_C897 ,C896_=_C898 ,C896_=_C899 ,\nC896_=_C900 ,C896_=_C901 ,C896_=_C903 ,C896_=_C904 ,C896_=_C905 ,C896_=_C906 ,\nC896_=_C907 ,C896_=_C909 ,C896_=_C911 ,C896_=_C912 ,C896_=_C913 ,C896_=_C914 ,\nC896_=_C915 ,C896_=_C1375 ,C896_=_C2690 ,C896_=_C2702 ,C896_=_C2703 ,C896_=_C2708 ,\nC896_=_C2710 ,C897_=_C898 ,C897_=_C899 ,C897_=_C900 ,C897_=_C901 ,C897_=_C903 ,\nC897_=_C904 ,C897_=_C905 ,C897_=_C906 ,C897_=_C907 ,C897_=_C909 ,C897_=_C911 ,\nC897_=_C912 ,C897_=_C913 ,C897_=_C914 ,C897_=_C915 ,C897_=_C3286 ,C897_=_C3287 ,\nC898_=_C899 ,C898_=_C900 ,C898_=_C901 ,C898_=_C903 ,C898_=_C904 ,C898_=_C905 ,\nC898_=_C906 ,C898_=_C907 ,C898_=_C909 ,C898_=_C911 ,C898_=_C912 ,C898_=_C913 ,\nC898_=_C914 ,C898_=_C915 ,C898_=_C2528 ,C898_=_C3376 ,C899_=_C900 ,C899_=_C901 ,\nC899_=_C903 ,C899_=_C904 ,C899_=_C905 ,C899_=_C906 ,C899_=_C907 ,C899_=_C909 ,\nC899_=_C911 ,C899_=_C912 ,C899_=_C913 ,C899_=_C914 ,C899_=_C915 ,C899_=_C1768 ,\nC899_=_C2530 ,C899_=_C3120 ,C899_=_C3400 ,C899_=_C3433 ,C899_=_C3522 ,C899_=_C3531 ,\nC900_=_C901 ,C900_=_C903 ,C900_=_C904 ,C900_=_C905 ,C900_=_C906 ,C900_=_C907 ,\nC900_=_C909 ,C900_=_C911 ,C900_=_C912 ,C900_=_C913 ,C900_=_C914 ,C900_=_C915 ,\nC900_=_C3546 ,C901_=_C903 ,C901_=_C904 ,C901_=_C905 ,C901_=_C906 ,C901_=_C907 ,\nC901_=_C909 ,C901_=_C911 ,C901_=_C912 ,C901_=_C913 ,C901_=_C914 ,C901_=_C915 ,\nC901_=_C2029 ,C901_=_C3610 ,C903_=_C904 ,C903_=_C905 ,C903_=_C906 ,C903_=_C907 ,\nC903_=_C909 ,C903_=_C911 ,C903_=_C912 ,C903_=_C913 ,C903_=_C914 ,C903_=_C915 ,\nC903_=_C2204 ,C903_=_C3618 ,C903_=_C3662 ,C904_=_C905 ,C904_=_C906 ,C904_=_C907 ,\nC904_=_C909 ,C904_=_C911 ,C904_=_C912 ,C904_=_C913 ,C904_=_C914 ,C904_=_C915 ,\nC904_=_C3672 ,C905_=_C906 ,C905_=_C907 ,C905_=_C909 ,C905_=_C911 ,C905_=_C912 ,\nC905_=_C913 ,C905_=_C914 ,C905_=_C915 ,C905_=_C3684 ,C906_=_C907 ,C906_=_C909 ,\nC906_=_C911 ,C906_=_C912 ,C906_=_C913 ,C906_=_C914 ,C906_=_C915 ,C906_=_C1385 ,\nC906_=_C3820 ,C907_=_C909 ,C907_=_C911 ,C907_=_C912 ,C907_=_C913 ,C907_=_C914 ,\nC907_=_C915 ,C909_=_C911 ,C909_=_C912 ,C909_=_C913 ,C909_=_C914 ,C909_=_C915 ,\nC911_=_C912 ,C911_=_C913 ,C911_=_C914 ,C911_=_C915 ,C911_=_C2209 ,C912_=_C913 ,\nC912_=_C914 ,C912_=_C915 ,C913_=_C914 ,C913_=_C915 ,C914_=_C915 ,C914_=_C2212 ,\nC914_=_C2282 ,C914_=_C4071 ,C920_=_C922 ,C920_=_C935 ,C920_=_C997 ,C920_=_C1104 ,\nC920_=_C1400 ,C920_=_C1548 ,C920_=_C1865 ,C920_=_C2023 ,C920_=_C2024 ,C920_=_C2025 ,\nC920_=_C2026 ,C920_=_C2027 ,C920_=_C2028 ,C920_=_C2029 ,C920_=_C2030 ,C920_=_C2031 ,\nC920_=_C2032 ,C920_=_C2033 ,C920_=_C2034 ,C920_=_C2036 ,C920_=_C2037 ,C920_=_C2038 ,\nC920_=_C2039 ,C922_=_C935 ,C922_=_C1463 ,C922_=_C1628 ,C922_=_C1687 ,C922_=_C1703 ,\nC922_=_C2121 ,C922_=_C2122 ,C922_=_C2123 ,C922_=_C2124 ,C922_=_C2125 ,C922_=_C2126 ,\nC922_=_C2127 ,C922_=_C2128 ,C922_=_C2129 ,C922_=_C2130 ,C922_=_C2131 ,C922_=_C2134 ,\nC922_=_C2135 ,C935_=_C1882 ,C935_=_C2076 ,C935_=_C2703 ,C935_=_C2778 ,C935_=_C2990 ,\nC935_=_C3203 ,C935_=_C3256 ,C935_=_C3342 ,C935_=_C3453 ,C935_=_C3478 ,C935_=_C3597 ,\nC935_=_C3610 ,C935_=_C3755 ,C935_=_C3959</w:t>
      </w:r>
    </w:p>
    <w:p>
      <w:pPr>
        <w:pStyle w:val="PreformattedText"/>
        <w:bidi w:val="0"/>
        <w:spacing w:before="0" w:after="0"/>
        <w:jc w:val="left"/>
        <w:rPr/>
      </w:pPr>
      <w:r>
        <w:rPr/>
        <w:t xml:space="preserve"> </w:t>
      </w:r>
      <w:r>
        <w:rPr/>
        <w:t>,C935_=_C3981 ,C935_=_C4002 ,C935_=_C4020 ,\nC935_=_C4021 ,C935_=_C4022 ,C935_=_C4024 ,C935_=_C4025 ,C942_=_C951 ,C942_=_C966 ,\nC942_=_C1097 ,C942_=_C1171 ,C942_=_C1172 ,C942_=_C1173 ,C942_=_C1174 ,C942_=_C1177 ,\nC942_=_C1179 ,C942_=_C1180 ,C942_=_C1182 ,C942_=_C1183 ,C942_=_C1184 ,C942_=_C1185 ,\nC942_=_C1186 ,C942_=_C1187 ,C942_=_C1188 ,C951_=_C1080 ,C951_=_C1827 ,C951_=_C1894 ,\nC951_=_C2157 ,C951_=_C2259 ,C951_=_C2843 ,C951_=_C2968 ,C951_=_C2969 ,C951_=_C2971 ,\nC951_=_C2972 ,C951_=_C2973 ,C951_=_C2974 ,C951_=_C2975 ,C951_=_C2977 ,C951_=_C2978 ,\nC951_=_C2979 ,C966_=_C978 ,C966_=_C988 ,C966_=_C1097 ,C966_=_C1171 ,C966_=_C1172 ,\nC966_=_C1173 ,C966_=_C1174 ,C966_=_C1177 ,C966_=_C1179 ,C966_=_C1180 ,C966_=_C1182 ,\nC966_=_C1183 ,C966_=_C1184 ,C966_=_C1185 ,C966_=_C1186 ,C966_=_C1187 ,C966_=_C1188 ,\nC978_=_C988 ,C978_=_C1135 ,C978_=_C1195 ,C978_=_C2185 ,C978_=_C2570 ,C978_=_C2903 ,\nC978_=_C3104 ,C978_=_C3262 ,C978_=_C3431 ,C978_=_C3432 ,C978_=_C3433 ,C978_=_C3435 ,\nC978_=_C3437 ,C978_=_C3439 ,C978_=_C3440 ,C978_=_C3442 ,C978_=_C3443 ,C978_=_C3444 ,\nC988_=_C1167 ,C988_=_C1205 ,C988_=_C1663 ,C988_=_C1900 ,C988_=_C2360 ,C988_=_C2580 ,\nC988_=_C2685 ,C988_=_C2853 ,C988_=_C3001 ,C988_=_C3111 ,C988_=_C3145 ,C988_=_C3270 ,\nC988_=_C3429 ,C988_=_C3731 ,C988_=_C3756 ,C988_=_C3933 ,C988_=_C3982 ,C997_=_C1016 ,\nC997_=_C1104 ,C997_=_C1400 ,C997_=_C1548 ,C997_=_C1865 ,C997_=_C2023 ,C997_=_C2024 ,\nC997_=_C2025 ,C997_=_C2026 ,C997_=_C2027 ,C997_=_C2028 ,C997_=_C2029 ,C997_=_C2030 ,\nC997_=_C2031 ,C997_=_C2032 ,C997_=_C2033 ,C997_=_C2034 ,C997_=_C2036 ,C997_=_C2037 ,\nC997_=_C2038 ,C997_=_C2039 ,C1016_=_C1121 ,C1016_=_C1261 ,C1016_=_C2230 ,C1016_=_C2662 ,\nC1016_=_C2710 ,C1016_=_C2954 ,C1016_=_C3022 ,C1016_=_C3298 ,C1016_=_C3376 ,C1016_=_C3546 ,\nC1016_=_C3662 ,C1016_=_C3672 ,C1016_=_C3684 ,C1016_=_C3742 ,C1016_=_C3820 ,C1016_=_C3834 ,\nC1016_=_C3860 ,C1016_=_C3920 ,C1016_=_C3961 ,C1016_=_C4019 ,C1016_=_C4071 ,C1020_=_C1021 ,\nC1020_=_C1043 ,C1020_=_C1340 ,C1020_=_C1422 ,C1020_=_C1588 ,C1020_=_C1824 ,C1020_=_C1904 ,\nC1020_=_C2154 ,C1020_=_C2198 ,C1020_=_C2199 ,C1020_=_C2200 ,C1020_=_C2201 ,C1020_=_C2202 ,\nC1020_=_C2204 ,C1020_=_C2205 ,C1020_=_C2206 ,C1020_=_C2209 ,C1020_=_C2210 ,C1020_=_C2211 ,\nC1020_=_C2212 ,C1020_=_C2213 ,C1021_=_C1043 ,C1021_=_C1051 ,C1021_=_C1589 ,C1021_=_C1890 ,\nC1021_=_C1905 ,C1021_=_C2267 ,C1021_=_C2268 ,C1021_=_C2269 ,C1021_=_C2270 ,C1021_=_C2272 ,\nC1021_=_C2273 ,C1021_=_C2274 ,C1021_=_C2275 ,C1021_=_C2276 ,C1021_=_C2278 ,C1021_=_C2279 ,\nC1021_=_C2280 ,C1021_=_C2282 ,C1021_=_C2283 ,C1043_=_C1720 ,C1043_=_C2461 ,C1043_=_C2616 ,\nC1043_=_C2677 ,C1043_=_C2708 ,C1043_=_C2761 ,C1043_=_C2781 ,C1043_=_C2868 ,C1043_=_C3287 ,\nC1043_=_C3456 ,C1043_=_C3481 ,C1043_=_C3701 ,C1043_=_C3721 ,C1043_=_C3815 ,C1043_=_C3838 ,\nC1043_=_C3854 ,C1043_=_C3868 ,C1043_=_C4050 ,C1043_=_C4092 ,C1043_=_C4098 ,C1043_=_C4099 ,\nC1051_=_C1589 ,C1051_=_C1890 ,C1051_=_C1905 ,C1051_=_C2267 ,C1051_=_C2268 ,C1051_=_C2269 ,\nC1051_=_C2270 ,C1051_=_C2272 ,C1051_=_C2273 ,C1051_=_C2274 ,C1051_=_C2275 ,C1051_=_C2276 ,\nC1051_=_C2278 ,C1051_=_C2279 ,C1051_=_C2280 ,C1051_=_C2282 ,C1051_=_C2283 ,C1072_=_C1080 ,\nC1072_=_C1338 ,C1072_=_C1419 ,C1072_=_C1440 ,C1072_=_C1611 ,C1072_=_C1615 ,C1072_=_C1616 ,\nC1072_=_C1618 ,C1072_=_C1620 ,C1072_=_C1624 ,C1072_=_C1626 ,C1080_=_C1827 ,C1080_=_C1894 ,\nC1080_=_C2157 ,C1080_=_C2259 ,C1080_=_C2843 ,C1080_=_C2968 ,C1080_=_C2969 ,C1080_=_C2971 ,\nC1080_=_C2972 ,C1080_=_C2973 ,C1080_=_C2974 ,C1080_=_C2975 ,C1080_=_C2977 ,C1080_=_C2978 ,\nC1080_=_C2979 ,C1097_=_C1098 ,C1097_=_C1103 ,C1097_=_C1104 ,C1097_=_C1109 ,C1097_=_C1118 ,\nC1097_=_C1120 ,C1097_=_C1121 ,C1097_=_C1171 ,C1097_=_C1172 ,C1097_=_C1173 ,C1097_=_C1174 ,\nC1097_=_C1177 ,C1097_=_C1179 ,C1097_=_C1180 ,C1097_=_C1182 ,C1097_=_C1183 ,C1097_=_C1184 ,\nC1097_=_C1185 ,C1097_=_C1186 ,C1097_=_C1187 ,C1097_=_C1188 ,C1098_=_C1103 ,C1098_=_C1104 ,\nC1098_=_C1109 ,C1098_=_C1118 ,C1098_=_C1120 ,C1098_=_C1121 ,C1098_=_C1312 ,C1098_=_C1370 ,\nC1098_=_C1371 ,C1098_=_C1372 ,C1098_=_C1373 ,C1098_=_C1375 ,C1098_=_C1376 ,C1098_=_C1377 ,\nC1098_=_C1378 ,C1098_=_C1379 ,C1098_=_C1381 ,C1098_=_C1382 ,C1098_=_C1383 ,C1098_=_C1384 ,\nC1098_=_C1385 ,C1098_=_C1386 ,C1098_=_C1388 ,C1098_=_C1390 ,C1103_=_C1104 ,C1103_=_C1109 ,\nC1103_=_C1118 ,C1103_=_C1120 ,C1103_=_C1121 ,C1103_=_C1399 ,C1103_=_C1546 ,C1103_=_C1888 ,\nC1103_=_C1926 ,C1103_=_C1928 ,C1103_=_C1932 ,C1103_=_C1933 ,C1103_=_C1934 ,C1103_=_C1937 ,\nC1103_=_C1938 ,C1103_=_C1940 ,C1103_=_C1941 ,C1104_=_C1109 ,C1104_=_C1118 ,C1104_=_C1120 ,\nC1104_=_C1121 ,C1104_=_C1400 ,C1104_=_C1548 ,C1104_=_C1865 ,C1104_=_C2023 ,C1104_=_C2024 ,\nC1104_=_C2025 ,C1104_=_C2026 ,C1104_=_C2027 ,C1104_=_C2028 ,C1104_=_C2029 ,C1104_=_C2030 ,\nC1104_=_C2031 ,C1104_=_C2032 ,C1104_=_C2033 ,C1104_=_C2034 ,C1104_=_C2036 ,C1104_=_C2037 ,\nC1104_=_C2038 ,C1104_=_C2039 ,C1109_=_C1118 ,C1109_=_C1120 ,C1109_=_C1121 ,C1109_=_C1210 ,\nC1109_=_C1358 ,C1109_=_C2214 ,C1109_=_C2523 ,C1109_=_C2524 ,C1109_=_C2525 ,C1109_=_C2527 ,\nC1109_=_C2528 ,C1109_=_C2530 ,C1109_=_C2531 ,C1109_=_C2532 ,C1109_=_C2533 ,C1109_=_C2534 ,\nC1109_=_C2535 ,C1109_=_C2536 ,C1109_=_C2537 ,C1109_=_C2538 ,C1118_=_C1120 ,C1118_=_C1121 ,\nC1118_=_C1458 ,C1118_=_C1585 ,C1118_=_C1608 ,C1118_=_C1685 ,C1118_=_C2227 ,C1118_=_C2409 ,\nC1118_=_C2463 ,C1118_=_C2661 ,C1118_=_C2881 ,C1118_=_C3226 ,C1118_=_C3362 ,C1118_=_C3740 ,\nC1118_=_C3767 ,C1118_=_C3804 ,C1118_=_C3856 ,C1118_=_C3906 ,C1118_=_C3917 ,C1118_=_C4028 ,\nC1118_=_C4061 ,C1118_=_C4083 ,C1120_=_C1121 ,C1120_=_C1459 ,C1120_=_C1610 ,C1120_=_C1757 ,\nC1120_=_C2229 ,C1120_=_C2410 ,C1120_=_C2465 ,C1120_=_C2521 ,C1120_=_C3189 ,C1120_=_C3229 ,\nC1120_=_C3363 ,C1120_=_C3415 ,C1120_=_C3588 ,C1120_=_C3741 ,C1120_=_C3807 ,C1120_=_C3859 ,\nC1120_=_C3872 ,C1120_=_C3908 ,C1120_=_C3919 ,C1120_=_C3942 ,C1120_=_C4108 ,C1120_=_C4116 ,\nC1121_=_C1261 ,C1121_=_C2230 ,C1121_=_C2662 ,C1121_=_C2710 ,C1121_=_C2954 ,C1121_=_C3022 ,\nC1121_=_C3298 ,C1121_=_C3376 ,C1121_=_C3546 ,C1121_=_C3662 ,C1121_=_C3672 ,C1121_=_C3684 ,\nC1121_=_C3742 ,C1121_=_C3820 ,C1121_=_C3834 ,C1121_=_C3860 ,C1121_=_C3920 ,C1121_=_C3961 ,\nC1121_=_C4019 ,C1121_=_C4071 ,C1135_=_C1140 ,C1135_=_C1195 ,C1135_=_C2185 ,C1135_=_C2570 ,\nC1135_=_C2903 ,C1135_=_C3104 ,C1135_=_C3262 ,C1135_=_C3431 ,C1135_=_C3432 ,C1135_=_C3433 ,\nC1135_=_C3435 ,C1135_=_C3437 ,C1135_=_C3439 ,C1135_=_C3440 ,C1135_=_C3442 ,C1135_=_C3443 ,\nC1135_=_C3444 ,C1140_=_C1350 ,C1140_=_C1429 ,C1140_=_C1535 ,C1140_=_C1990 ,C1140_=_C2110 ,\nC1140_=_C2189 ,C1140_=_C2573 ,C1140_=_C2908 ,C1140_=_C3407 ,C1140_=_C3472 ,C1140_=_C3522 ,\nC1140_=_C3618 ,C1140_=_C3620 ,C1140_=_C3622 ,C1140_=_C3623 ,C1140_=_C3624 ,C1140_=_C3625 ,\nC1167_=_C1168 ,C1167_=_C1205 ,C1167_=_C1663 ,C1167_=_C1900 ,C1167_=_C2360 ,C1167_=_C2580 ,\nC1167_=_C2685 ,C1167_=_C2853 ,C1167_=_C3001 ,C1167_=_C3111 ,C1167_=_C3145 ,C1167_=_C3270 ,\nC1167_=_C3429 ,C1167_=_C3731 ,C1167_=_C3756 ,C1167_=_C3933 ,C1167_=_C3982 ,C1168_=_C1368 ,\nC1168_=_C1642 ,C1168_=_C1719 ,C1168_=_C2019 ,C1168_=_C2615 ,C1168_=_C2676 ,C1168_=_C2806 ,\nC1168_=_C2854 ,C1168_=_C2867 ,C1168_=_C3286 ,C1168_=_C3355 ,C1168_=_C3531 ,C1168_=_C3598 ,\nC1168_=_C3700 ,C1168_=_C3788 ,C1168_=_C3814 ,C1168_=_C3837 ,C1168_=_C3977 ,C1168_=_C4043 ,\nC1168_=_C4086 ,C1168_=_C4097 ,C1171_=_C1172 ,C1171_=_C1173 ,C1171_=_C1174 ,C1171_=_C1177 ,\nC1171_=_C1179 ,C1171_=_C1180 ,C1171_=_C1182 ,C1171_=_C1183 ,C1171_=_C1184 ,C1171_=_C1185 ,\nC1171_=_C1186 ,C1171_=_C1187 ,C1171_=_C1188 ,C1171_=_C1195 ,C1171_=_C1205 ,C1172_=_C1173 ,\nC1172_=_C1174 ,C1172_=_C1177 ,C1172_=_C1179 ,C1172_=_C1180 ,C1172_=_C1182 ,C1172_=_C1183 ,\nC1172_=_C1184 ,C1172_=_C1185 ,C1172_=_C1186 ,C1172_=_C1187 ,C1172_=_C1188 ,C1172_=_C1399 ,\nC1172_=_C1400 ,C1173_=_C1174 ,C1173_=_C1177 ,C1173_=_C1179 ,C1173_=_C1180 ,C1173_=_C1182 ,\nC1173_=_C1183 ,C1173_=_C1184 ,C1173_=_C1185 ,C1173_=_C1186 ,C1173_=_C1187 ,C1173_=_C1188 ,\nC1173_=_C1546 ,C1173_=_C1548 ,C1174_=_C1177 ,C1174_=_C1179 ,C1174_=_C1180 ,C1174_=_C1182 ,\nC1174_=_C1183 ,C1174_=_C1184 ,C1174_=_C1185 ,C1174_=_C1186 ,C1174_=_C1187 ,C1174_=_C1188 ,\nC1174_=_C1611 ,C1174_=_C1888 ,C1174_=_C1890 ,C1174_=_C1894 ,C1174_=_C1896 ,C1174_=_C1900 ,\nC1177_=_C1179 ,C1177_=_C1180 ,C1177_=_C1182 ,C1177_=_C1183 ,C1177_=_C1184 ,C1177_=_C1185 ,\nC1177_=_C1186 ,C1177_=_C1187 ,C1177_=_C1188 ,C1177_=_C1372 ,C1177_=_C2259 ,C1179_=_C1180 ,\nC1179_=_C1182 ,C1179_=_C1183 ,C1179_=_C1184 ,C1179_=_C1185 ,C1179_=_C1186 ,C1179_=_C1187 ,\nC1179_=_C1188 ,C1179_=_C3104 ,C1179_=_C3111 ,C1180_=_C1182 ,C1180_=_C1183 ,C1180_=_C1184 ,\nC1180_=_C1185 ,C1180_=_C1186 ,C1180_=_C1187 ,C1180_=_C1188 ,C1180_=_C3262 ,C1180_=_C3270 ,\nC1182_=_C1183 ,C1182_=_C1184 ,C1182_=_C1185 ,C1182_=_C1186 ,C1182_=_C1187 ,C1182_=_C1188 ,\nC1182_=_C2971 ,C1183_=_C1184 ,C1183_=_C1185 ,C1183_=_C1186 ,C1183_=_C1187 ,C1183_=_C1188 ,\nC1183_=_C1620 ,C1183_=_C1932 ,C1183_=_C2028 ,C1184_=_C1185 ,C1184_=_C1186 ,C1184_=_C1187 ,\nC1184_=_C1188 ,C1184_=_C1934 ,C1184_=_C2030 ,C1184_=_C3700 ,C1184_=_C3701 ,C1185_=_C1186 ,\nC1185_=_C1187 ,C1185_=_C1188 ,C1185_=_C3435 ,C1185_=_C3731 ,C1186_=_C1187 ,C1186_=_C1188 ,\nC1186_=_C1774 ,C1186_=_C2033 ,C1186_=_C3439 ,C1186_=_C3981 ,C1186_=_C3982 ,C1187_=_C1188 ,\nC1187_=_C1937 ,C1187_=_C2036 ,C1187_=_C2280 ,C1187_=_C3622 ,C1188_=_C2975 ,C1195_=_C1205 ,\nC1195_=_C2185 ,C1195_=_C2570 ,C1195_=_C2903 ,C1195_=_C3104 ,C1195_=_C3262 ,C1195_=_C3431 ,\nC1195_=_C3432 ,C1195_=_C3433 ,C1195_=_C3435 ,C1195_=_C3437 ,C1195_=_C3439 ,C1195_=_C3440 ,\nC1195_=_C3442 ,C1195_=_C3443 ,C1195_=_C3444 ,C1205_=_C1663 ,C1205_=_C1900 ,C1205_=_C2360 ,\nC1205_=_C2580 ,C1205_=_C2685 ,C1205_=_C2853 ,C1205_=_C3001 ,C1205_=_C3111 ,C1205_=_C3145 ,\nC1205_=_C3270 ,C1205_=_C3429 ,C1205_=_C3731 ,C1205_=_C3756 ,C1205_=_C3933 ,C1205_=_C3982 ,\nC1210_=_C1358 ,C1210_=_C2214 ,C1210_=_C2523 ,C1210_=_C2524 ,C1210_=_C2525 ,C1210_=_C2527 ,\nC1210_=_C2528 ,C1210_=_C2530 ,C1210_=_C2531 ,C1210_=_C2532 ,C1210_=_C2533 ,C1210_=_C2534 ,\nC1210_=_C2535 ,C1210_=_C2536 ,C1210_=_C2537</w:t>
      </w:r>
    </w:p>
    <w:p>
      <w:pPr>
        <w:pStyle w:val="PreformattedText"/>
        <w:bidi w:val="0"/>
        <w:spacing w:before="0" w:after="0"/>
        <w:jc w:val="left"/>
        <w:rPr/>
      </w:pPr>
      <w:r>
        <w:rPr/>
        <w:t xml:space="preserve"> </w:t>
      </w:r>
      <w:r>
        <w:rPr/>
        <w:t>,C1210_=_C2538 ,C1261_=_C2230 ,C1261_=_C2662 ,\nC1261_=_C2710 ,C1261_=_C2954 ,C1261_=_C3022 ,C1261_=_C3298 ,C1261_=_C3376 ,C1261_=_C3546 ,\nC1261_=_C3662 ,C1261_=_C3672 ,C1261_=_C3684 ,C1261_=_C3742 ,C1261_=_C3820 ,C1261_=_C3834 ,\nC1261_=_C3860 ,C1261_=_C3920 ,C1261_=_C3961 ,C1261_=_C4019 ,C1261_=_C4071 ,C1312_=_C1314 ,\nC1312_=_C1323 ,C1312_=_C1370 ,C1312_=_C1371 ,C1312_=_C1372 ,C1312_=_C1373 ,C1312_=_C1375 ,\nC1312_=_C1376 ,C1312_=_C1377 ,C1312_=_C1378 ,C1312_=_C1379 ,C1312_=_C1381 ,C1312_=_C1382 ,\nC1312_=_C1383 ,C1312_=_C1384 ,C1312_=_C1385 ,C1312_=_C1386 ,C1312_=_C1388 ,C1312_=_C1390 ,\nC1314_=_C1323 ,C1314_=_C1357 ,C1314_=_C1646 ,C1314_=_C1760 ,C1314_=_C1762 ,C1314_=_C1765 ,\nC1314_=_C1767 ,C1314_=_C1768 ,C1314_=_C1769 ,C1314_=_C1770 ,C1314_=_C1771 ,C1314_=_C1772 ,\nC1314_=_C1773 ,C1314_=_C1774 ,C1314_=_C1775 ,C1314_=_C1776 ,C1314_=_C1777 ,C1314_=_C1779 ,\nC1323_=_C1574 ,C1323_=_C1654 ,C1323_=_C2048 ,C1323_=_C2069 ,C1323_=_C2184 ,C1323_=_C2327 ,\nC1323_=_C2634 ,C1323_=_C3064 ,C1323_=_C3161 ,C1323_=_C3162 ,C1323_=_C3164 ,C1323_=_C3166 ,\nC1323_=_C3167 ,C1323_=_C3168 ,C1323_=_C3169 ,C1323_=_C3170 ,C1323_=_C3171 ,C1323_=_C3172 ,\nC1323_=_C3173 ,C1338_=_C1340 ,C1338_=_C1350 ,C1338_=_C1352 ,C1338_=_C1353 ,C1338_=_C1419 ,\nC1338_=_C1440 ,C1338_=_C1611 ,C1338_=_C1615 ,C1338_=_C1616 ,C1338_=_C1618 ,C1338_=_C1620 ,\nC1338_=_C1624 ,C1338_=_C1626 ,C1340_=_C1350 ,C1340_=_C1352 ,C1340_=_C1353 ,C1340_=_C1422 ,\nC1340_=_C1588 ,C1340_=_C1824 ,C1340_=_C1904 ,C1340_=_C2154 ,C1340_=_C2198 ,C1340_=_C2199 ,\nC1340_=_C2200 ,C1340_=_C2201 ,C1340_=_C2202 ,C1340_=_C2204 ,C1340_=_C2205 ,C1340_=_C2206 ,\nC1340_=_C2209 ,C1340_=_C2210 ,C1340_=_C2211 ,C1340_=_C2212 ,C1340_=_C2213 ,C1350_=_C1352 ,\nC1350_=_C1353 ,C1350_=_C1429 ,C1350_=_C1535 ,C1350_=_C1990 ,C1350_=_C2110 ,C1350_=_C2189 ,\nC1350_=_C2573 ,C1350_=_C2908 ,C1350_=_C3407 ,C1350_=_C3472 ,C1350_=_C3522 ,C1350_=_C3618 ,\nC1350_=_C3620 ,C1350_=_C3622 ,C1350_=_C3623 ,C1350_=_C3624 ,C1350_=_C3625 ,C1352_=_C1353 ,\nC1352_=_C1432 ,C1352_=_C2499 ,C1352_=_C2702 ,C1352_=_C2729 ,C1352_=_C2776 ,C1352_=_C2793 ,\nC1352_=_C2962 ,C1352_=_C3448 ,C1352_=_C3476 ,C1352_=_C3563 ,C1352_=_C3823 ,C1352_=_C3912 ,\nC1353_=_C1433 ,C1353_=_C1799 ,C1353_=_C1995 ,C1353_=_C2318 ,C1353_=_C2330 ,C1353_=_C2440 ,\nC1353_=_C2755 ,C1353_=_C3361 ,C1353_=_C3512 ,C1353_=_C3962 ,C1353_=_C3963 ,C1353_=_C3964 ,\nC1357_=_C1358 ,C1357_=_C1359 ,C1357_=_C1361 ,C1357_=_C1368 ,C1357_=_C1646 ,C1357_=_C1760 ,\nC1357_=_C1762 ,C1357_=_C1765 ,C1357_=_C1767 ,C1357_=_C1768 ,C1357_=_C1769 ,C1357_=_C1770 ,\nC1357_=_C1771 ,C1357_=_C1772 ,C1357_=_C1773 ,C1357_=_C1774 ,C1357_=_C1775 ,C1357_=_C1776 ,\nC1357_=_C1777 ,C1357_=_C1779 ,C1358_=_C1359 ,C1358_=_C1361 ,C1358_=_C1368 ,C1358_=_C2214 ,\nC1358_=_C2523 ,C1358_=_C2524 ,C1358_=_C2525 ,C1358_=_C2527 ,C1358_=_C2528 ,C1358_=_C2530 ,\nC1358_=_C2531 ,C1358_=_C2532 ,C1358_=_C2533 ,C1358_=_C2534 ,C1358_=_C2535 ,C1358_=_C2536 ,\nC1358_=_C2537 ,C1358_=_C2538 ,C1359_=_C1361 ,C1359_=_C1368 ,C1359_=_C1744 ,C1359_=_C2504 ,\nC1359_=_C2690 ,C1359_=_C2766 ,C1359_=_C3114 ,C1359_=_C3115 ,C1359_=_C3117 ,C1359_=_C3118 ,\nC1359_=_C3119 ,C1359_=_C3120 ,C1359_=_C3121 ,C1359_=_C3122 ,C1359_=_C3124 ,C1359_=_C3126 ,\nC1359_=_C3127 ,C1359_=_C3128 ,C1359_=_C3131 ,C1359_=_C3133 ,C1361_=_C1368 ,C1361_=_C1858 ,\nC1361_=_C1896 ,C1361_=_C2370 ,C1361_=_C2417 ,C1361_=_C2769 ,C1361_=_C2786 ,C1361_=_C2847 ,\nC1361_=_C2997 ,C1361_=_C3231 ,C1361_=_C3346 ,C1361_=_C3400 ,C1361_=_C3401 ,C1361_=_C3402 ,\nC1361_=_C3404 ,C1368_=_C1642 ,C1368_=_C1719 ,C1368_=_C2019 ,C1368_=_C2615 ,C1368_=_C2676 ,\nC1368_=_C2806 ,C1368_=_C2854 ,C1368_=_C2867 ,C1368_=_C3286 ,C1368_=_C3355 ,C1368_=_C3531 ,\nC1368_=_C3598 ,C1368_=_C3700 ,C1368_=_C3788 ,C1368_=_C3814 ,C1368_=_C3837 ,C1368_=_C3977 ,\nC1368_=_C4043 ,C1368_=_C4086 ,C1368_=_C4097 ,C1370_=_C1371 ,C1370_=_C1372 ,C1370_=_C1373 ,\nC1370_=_C1375 ,C1370_=_C1376 ,C1370_=_C1377 ,C1370_=_C1378 ,C1370_=_C1379 ,C1370_=_C1381 ,\nC1370_=_C1382 ,C1370_=_C1383 ,C1370_=_C1384 ,C1370_=_C1385 ,C1370_=_C1386 ,C1370_=_C1388 ,\nC1370_=_C1390 ,C1371_=_C1372 ,C1371_=_C1373 ,C1371_=_C1375 ,C1371_=_C1376 ,C1371_=_C1377 ,\nC1371_=_C1378 ,C1371_=_C1379 ,C1371_=_C1381 ,C1371_=_C1382 ,C1371_=_C1383 ,C1371_=_C1384 ,\nC1371_=_C1385 ,C1371_=_C1386 ,C1371_=_C1388 ,C1371_=_C1390 ,C1371_=_C2214 ,C1371_=_C2227 ,\nC1371_=_C2229 ,C1371_=_C2230 ,C1372_=_C1373 ,C1372_=_C1375 ,C1372_=_C1376 ,C1372_=_C1377 ,\nC1372_=_C1378 ,C1372_=_C1379 ,C1372_=_C1381 ,C1372_=_C1382 ,C1372_=_C1383 ,C1372_=_C1384 ,\nC1372_=_C1385 ,C1372_=_C1386 ,C1372_=_C1388 ,C1372_=_C1390 ,C1372_=_C2259 ,C1373_=_C1375 ,\nC1373_=_C1376 ,C1373_=_C1377 ,C1373_=_C1378 ,C1373_=_C1379 ,C1373_=_C1381 ,C1373_=_C1382 ,\nC1373_=_C1383 ,C1373_=_C1384 ,C1373_=_C1385 ,C1373_=_C1386 ,C1373_=_C1388 ,C1373_=_C1390 ,\nC1373_=_C2198 ,C1373_=_C2267 ,C1375_=_C1376 ,C1375_=_C1377 ,C1375_=_C1378 ,C1375_=_C1379 ,\nC1375_=_C1381 ,C1375_=_C1382 ,C1375_=_C1383 ,C1375_=_C1384 ,C1375_=_C1385 ,C1375_=_C1386 ,\nC1375_=_C1388 ,C1375_=_C1390 ,C1375_=_C2690 ,C1375_=_C2702 ,C1375_=_C2703 ,C1375_=_C2708 ,\nC1375_=_C2710 ,C1376_=_C1377 ,C1376_=_C1378 ,C1376_=_C1379 ,C1376_=_C1381 ,C1376_=_C1382 ,\nC1376_=_C1383 ,C1376_=_C1384 ,C1376_=_C1385 ,C1376_=_C1386 ,C1376_=_C1388 ,C1376_=_C1390 ,\nC1376_=_C2766 ,C1376_=_C2769 ,C1376_=_C2776 ,C1376_=_C2778 ,C1376_=_C2781 ,C1377_=_C1378 ,\nC1377_=_C1379 ,C1377_=_C1381 ,C1377_=_C1382 ,C1377_=_C1383 ,C1377_=_C1384 ,C1377_=_C1385 ,\nC1377_=_C1386 ,C1377_=_C1388 ,C1377_=_C1390 ,C1377_=_C2126 ,C1377_=_C2288 ,C1377_=_C2786 ,\nC1377_=_C2791 ,C1377_=_C2793 ,C1378_=_C1379 ,C1378_=_C1381 ,C1378_=_C1382 ,C1378_=_C1383 ,\nC1378_=_C1384 ,C1378_=_C1385 ,C1378_=_C1386 ,C1378_=_C1388 ,C1378_=_C1390 ,C1379_=_C1381 ,\nC1379_=_C1382 ,C1379_=_C1383 ,C1379_=_C1384 ,C1379_=_C1385 ,C1379_=_C1386 ,C1379_=_C1388 ,\nC1379_=_C1390 ,C1381_=_C1382 ,C1381_=_C1383 ,C1381_=_C1384 ,C1381_=_C1385 ,C1381_=_C1386 ,\nC1381_=_C1388 ,C1381_=_C1390 ,C1381_=_C3117 ,C1381_=_C3407 ,C1381_=_C3415 ,C1382_=_C1383 ,\nC1382_=_C1384 ,C1382_=_C1385 ,C1382_=_C1386 ,C1382_=_C1388 ,C1382_=_C1390 ,C1382_=_C3118 ,\nC1382_=_C3448 ,C1382_=_C3453 ,C1382_=_C3456 ,C1383_=_C1384 ,C1383_=_C1385 ,C1383_=_C1386 ,\nC1383_=_C1388 ,C1383_=_C1390 ,C1383_=_C3119 ,C1383_=_C3431 ,C1383_=_C3472 ,C1383_=_C3476 ,\nC1383_=_C3478 ,C1383_=_C3481 ,C1384_=_C1385 ,C1384_=_C1386 ,C1384_=_C1388 ,C1384_=_C1390 ,\nC1384_=_C2531 ,C1384_=_C3740 ,C1384_=_C3741 ,C1384_=_C3742 ,C1385_=_C1386 ,C1385_=_C1388 ,\nC1385_=_C1390 ,C1385_=_C3820 ,C1386_=_C1388 ,C1386_=_C1390 ,C1386_=_C2532 ,C1386_=_C3854 ,\nC1386_=_C3856 ,C1386_=_C3859 ,C1386_=_C3860 ,C1388_=_C1390 ,C1388_=_C1772 ,C1388_=_C2533 ,\nC1388_=_C3164 ,C1388_=_C3917 ,C1388_=_C3919 ,C1388_=_C3920 ,C1390_=_C3128 ,C1390_=_C3912 ,\nC1390_=_C4022 ,C1390_=_C4092 ,C1399_=_C1400 ,C1399_=_C1546 ,C1399_=_C1888 ,C1399_=_C1926 ,\nC1399_=_C1928 ,C1399_=_C1932 ,C1399_=_C1933 ,C1399_=_C1934 ,C1399_=_C1937 ,C1399_=_C1938 ,\nC1399_=_C1940 ,C1399_=_C1941 ,C1400_=_C1548 ,C1400_=_C1865 ,C1400_=_C2023 ,C1400_=_C2024 ,\nC1400_=_C2025 ,C1400_=_C2026 ,C1400_=_C2027 ,C1400_=_C2028 ,C1400_=_C2029 ,C1400_=_C2030 ,\nC1400_=_C2031 ,C1400_=_C2032 ,C1400_=_C2033 ,C1400_=_C2034 ,C1400_=_C2036 ,C1400_=_C2037 ,\nC1400_=_C2038 ,C1400_=_C2039 ,C1419_=_C1422 ,C1419_=_C1429 ,C1419_=_C1432 ,C1419_=_C1433 ,\nC1419_=_C1440 ,C1419_=_C1611 ,C1419_=_C1615 ,C1419_=_C1616 ,C1419_=_C1618 ,C1419_=_C1620 ,\nC1419_=_C1624 ,C1419_=_C1626 ,C1422_=_C1429 ,C1422_=_C1432 ,C1422_=_C1433 ,C1422_=_C1588 ,\nC1422_=_C1824 ,C1422_=_C1904 ,C1422_=_C2154 ,C1422_=_C2198 ,C1422_=_C2199 ,C1422_=_C2200 ,\nC1422_=_C2201 ,C1422_=_C2202 ,C1422_=_C2204 ,C1422_=_C2205 ,C1422_=_C2206 ,C1422_=_C2209 ,\nC1422_=_C2210 ,C1422_=_C2211 ,C1422_=_C2212 ,C1422_=_C2213 ,C1429_=_C1432 ,C1429_=_C1433 ,\nC1429_=_C1535 ,C1429_=_C1990 ,C1429_=_C2110 ,C1429_=_C2189 ,C1429_=_C2573 ,C1429_=_C2908 ,\nC1429_=_C3407 ,C1429_=_C3472 ,C1429_=_C3522 ,C1429_=_C3618 ,C1429_=_C3620 ,C1429_=_C3622 ,\nC1429_=_C3623 ,C1429_=_C3624 ,C1429_=_C3625 ,C1432_=_C1433 ,C1432_=_C2499 ,C1432_=_C2702 ,\nC1432_=_C2729 ,C1432_=_C2776 ,C1432_=_C2793 ,C1432_=_C2962 ,C1432_=_C3448 ,C1432_=_C3476 ,\nC1432_=_C3563 ,C1432_=_C3823 ,C1432_=_C3912 ,C1433_=_C1799 ,C1433_=_C1995 ,C1433_=_C2318 ,\nC1433_=_C2330 ,C1433_=_C2440 ,C1433_=_C2755 ,C1433_=_C3361 ,C1433_=_C3512 ,C1433_=_C3962 ,\nC1433_=_C3963 ,C1433_=_C3964 ,C1440_=_C1443 ,C1440_=_C1458 ,C1440_=_C1459 ,C1440_=_C1611 ,\nC1440_=_C1615 ,C1440_=_C1616 ,C1440_=_C1618 ,C1440_=_C1620 ,C1440_=_C1624 ,C1440_=_C1626 ,\nC1443_=_C1458 ,C1443_=_C1459 ,C1443_=_C1590 ,C1443_=_C2284 ,C1443_=_C2285 ,C1443_=_C2286 ,\nC1443_=_C2287 ,C1443_=_C2288 ,C1443_=_C2289 ,C1443_=_C2291 ,C1443_=_C2292 ,C1443_=_C2294 ,\nC1443_=_C2295 ,C1443_=_C2296 ,C1443_=_C2297 ,C1443_=_C2299 ,C1443_=_C2302 ,C1443_=_C2304 ,\nC1443_=_C2305 ,C1458_=_C1459 ,C1458_=_C1585 ,C1458_=_C1608 ,C1458_=_C1685 ,C1458_=_C2227 ,\nC1458_=_C2409 ,C1458_=_C2463 ,C1458_=_C2661 ,C1458_=_C2881 ,C1458_=_C3226 ,C1458_=_C3362 ,\nC1458_=_C3740 ,C1458_=_C3767 ,C1458_=_C3804 ,C1458_=_C3856 ,C1458_=_C3906 ,C1458_=_C3917 ,\nC1458_=_C4028 ,C1458_=_C4061 ,C1458_=_C4083 ,C1459_=_C1610 ,C1459_=_C1757 ,C1459_=_C2229 ,\nC1459_=_C2410 ,C1459_=_C2465 ,C1459_=_C2521 ,C1459_=_C3189 ,C1459_=_C3229 ,C1459_=_C3363 ,\nC1459_=_C3415 ,C1459_=_C3588 ,C1459_=_C3741 ,C1459_=_C3807 ,C1459_=_C3859 ,C1459_=_C3872 ,\nC1459_=_C3908 ,C1459_=_C3919 ,C1459_=_C3942 ,C1459_=_C4108 ,C1459_=_C4116 ,C1463_=_C1628 ,\nC1463_=_C1687 ,C1463_=_C1703 ,C1463_=_C2121 ,C1463_=_C2122 ,C1463_=_C2123 ,C1463_=_C2124 ,\nC1463_=_C2125 ,C1463_=_C2126 ,C1463_=_C2127 ,C1463_=_C2128 ,C1463_=_C2129 ,C1463_=_C2130 ,\nC1463_=_C2131 ,C1463_=_C2134 ,C1463_=_C2135 ,C1535_=_C1990 ,C1535_=_C2110 ,C1535_=_C2189 ,\nC1535_=_C2573 ,C1535_=_C2908 ,C1535_=_C3407 ,C1535_=_C3472 ,C1535_=_C3522 ,C1535_=_C3618 ,\nC1535_=_C3620 ,C1535_=_C3622 ,C1535_=_C3623 ,C1535_=_C3624 ,C1535_=_C3625 ,C1546_=_C1548 ,\nC1546_=_C1888 ,C1546_=_C1926 ,C1546_=_C1928 ,C1546_=_C1932 ,C1546_=_C1933 ,C1546_=_C1934 ,\nC1546_=_C1937</w:t>
      </w:r>
    </w:p>
    <w:p>
      <w:pPr>
        <w:pStyle w:val="PreformattedText"/>
        <w:bidi w:val="0"/>
        <w:spacing w:before="0" w:after="0"/>
        <w:jc w:val="left"/>
        <w:rPr/>
      </w:pPr>
      <w:r>
        <w:rPr/>
        <w:t xml:space="preserve"> </w:t>
      </w:r>
      <w:r>
        <w:rPr/>
        <w:t>,C1546_=_C1938 ,C1546_=_C1940 ,C1546_=_C1941 ,C1548_=_C1865 ,C1548_=_C2023 ,\nC1548_=_C2024 ,C1548_=_C2025 ,C1548_=_C2026 ,C1548_=_C2027 ,C1548_=_C2028 ,C1548_=_C2029 ,\nC1548_=_C2030 ,C1548_=_C2031 ,C1548_=_C2032 ,C1548_=_C2033 ,C1548_=_C2034 ,C1548_=_C2036 ,\nC1548_=_C2037 ,C1548_=_C2038 ,C1548_=_C2039 ,C1574_=_C1585 ,C1574_=_C1654 ,C1574_=_C2048 ,\nC1574_=_C2069 ,C1574_=_C2184 ,C1574_=_C2327 ,C1574_=_C2634 ,C1574_=_C3064 ,C1574_=_C3161 ,\nC1574_=_C3162 ,C1574_=_C3164 ,C1574_=_C3166 ,C1574_=_C3167 ,C1574_=_C3168 ,C1574_=_C3169 ,\nC1574_=_C3170 ,C1574_=_C3171 ,C1574_=_C3172 ,C1574_=_C3173 ,C1585_=_C1608 ,C1585_=_C1685 ,\nC1585_=_C2227 ,C1585_=_C2409 ,C1585_=_C2463 ,C1585_=_C2661 ,C1585_=_C2881 ,C1585_=_C3226 ,\nC1585_=_C3362 ,C1585_=_C3740 ,C1585_=_C3767 ,C1585_=_C3804 ,C1585_=_C3856 ,C1585_=_C3906 ,\nC1585_=_C3917 ,C1585_=_C4028 ,C1585_=_C4061 ,C1585_=_C4083 ,C1588_=_C1589 ,C1588_=_C1590 ,\nC1588_=_C1608 ,C1588_=_C1610 ,C1588_=_C1824 ,C1588_=_C1904 ,C1588_=_C2154 ,C1588_=_C2198 ,\nC1588_=_C2199 ,C1588_=_C2200 ,C1588_=_C2201 ,C1588_=_C2202 ,C1588_=_C2204 ,C1588_=_C2205 ,\nC1588_=_C2206 ,C1588_=_C2209 ,C1588_=_C2210 ,C1588_=_C2211 ,C1588_=_C2212 ,C1588_=_C2213 ,\nC1589_=_C1590 ,C1589_=_C1608 ,C1589_=_C1610 ,C1589_=_C1890 ,C1589_=_C1905 ,C1589_=_C2267 ,\nC1589_=_C2268 ,C1589_=_C2269 ,C1589_=_C2270 ,C1589_=_C2272 ,C1589_=_C2273 ,C1589_=_C2274 ,\nC1589_=_C2275 ,C1589_=_C2276 ,C1589_=_C2278 ,C1589_=_C2279 ,C1589_=_C2280 ,C1589_=_C2282 ,\nC1589_=_C2283 ,C1590_=_C1608 ,C1590_=_C1610 ,C1590_=_C2284 ,C1590_=_C2285 ,C1590_=_C2286 ,\nC1590_=_C2287 ,C1590_=_C2288 ,C1590_=_C2289 ,C1590_=_C2291 ,C1590_=_C2292 ,C1590_=_C2294 ,\nC1590_=_C2295 ,C1590_=_C2296 ,C1590_=_C2297 ,C1590_=_C2299 ,C1590_=_C2302 ,C1590_=_C2304 ,\nC1590_=_C2305 ,C1608_=_C1610 ,C1608_=_C1685 ,C1608_=_C2227 ,C1608_=_C2409 ,C1608_=_C2463 ,\nC1608_=_C2661 ,C1608_=_C2881 ,C1608_=_C3226 ,C1608_=_C3362 ,C1608_=_C3740 ,C1608_=_C3767 ,\nC1608_=_C3804 ,C1608_=_C3856 ,C1608_=_C3906 ,C1608_=_C3917 ,C1608_=_C4028 ,C1608_=_C4061 ,\nC1608_=_C4083 ,C1610_=_C1757 ,C1610_=_C2229 ,C1610_=_C2410 ,C1610_=_C2465 ,C1610_=_C2521 ,\nC1610_=_C3189 ,C1610_=_C3229 ,C1610_=_C3363 ,C1610_=_C3415 ,C1610_=_C3588 ,C1610_=_C3741 ,\nC1610_=_C3807 ,C1610_=_C3859 ,C1610_=_C3872 ,C1610_=_C3908 ,C1610_=_C3919 ,C1610_=_C3942 ,\nC1610_=_C4108 ,C1610_=_C4116 ,C1611_=_C1615 ,C1611_=_C1616 ,C1611_=_C1618 ,C1611_=_C1620 ,\nC1611_=_C1624 ,C1611_=_C1626 ,C1611_=_C1888 ,C1611_=_C1890 ,C1611_=_C1894 ,C1611_=_C1896 ,\nC1611_=_C1900 ,C1615_=_C1616 ,C1615_=_C1618 ,C1615_=_C1620 ,C1615_=_C1624 ,C1615_=_C1626 ,\nC1615_=_C2676 ,C1615_=_C2677 ,C1616_=_C1618 ,C1616_=_C1620 ,C1616_=_C1624 ,C1616_=_C1626 ,\nC1616_=_C1926 ,C1616_=_C2270 ,C1616_=_C2843 ,C1616_=_C2847 ,C1616_=_C2853 ,C1616_=_C2854 ,\nC1618_=_C1620 ,C1618_=_C1624 ,C1618_=_C1626 ,C1618_=_C1928 ,C1618_=_C2273 ,C1618_=_C2968 ,\nC1618_=_C2997 ,C1618_=_C3001 ,C1620_=_C1624 ,C1620_=_C1626 ,C1620_=_C1932 ,C1620_=_C2028 ,\nC1624_=_C1626 ,C1624_=_C3888 ,C1624_=_C4002 ,C1628_=_C1642 ,C1628_=_C1687 ,C1628_=_C1703 ,\nC1628_=_C2121 ,C1628_=_C2122 ,C1628_=_C2123 ,C1628_=_C2124 ,C1628_=_C2125 ,C1628_=_C2126 ,\nC1628_=_C2127 ,C1628_=_C2128 ,C1628_=_C2129 ,C1628_=_C2130 ,C1628_=_C2131 ,C1628_=_C2134 ,\nC1628_=_C2135 ,C1642_=_C1719 ,C1642_=_C2019 ,C1642_=_C2615 ,C1642_=_C2676 ,C1642_=_C2806 ,\nC1642_=_C2854 ,C1642_=_C2867 ,C1642_=_C3286 ,C1642_=_C3355 ,C1642_=_C3531 ,C1642_=_C3598 ,\nC1642_=_C3700 ,C1642_=_C3788 ,C1642_=_C3814 ,C1642_=_C3837 ,C1642_=_C3977 ,C1642_=_C4043 ,\nC1642_=_C4086 ,C1642_=_C4097 ,C1646_=_C1654 ,C1646_=_C1663 ,C1646_=_C1760 ,C1646_=_C1762 ,\nC1646_=_C1765 ,C1646_=_C1767 ,C1646_=_C1768 ,C1646_=_C1769 ,C1646_=_C1770 ,C1646_=_C1771 ,\nC1646_=_C1772 ,C1646_=_C1773 ,C1646_=_C1774 ,C1646_=_C1775 ,C1646_=_C1776 ,C1646_=_C1777 ,\nC1646_=_C1779 ,C1654_=_C1663 ,C1654_=_C2048 ,C1654_=_C2069 ,C1654_=_C2184 ,C1654_=_C2327 ,\nC1654_=_C2634 ,C1654_=_C3064 ,C1654_=_C3161 ,C1654_=_C3162 ,C1654_=_C3164 ,C1654_=_C3166 ,\nC1654_=_C3167 ,C1654_=_C3168 ,C1654_=_C3169 ,C1654_=_C3170 ,C1654_=_C3171 ,C1654_=_C3172 ,\nC1654_=_C3173 ,C1663_=_C1900 ,C1663_=_C2360 ,C1663_=_C2580 ,C1663_=_C2685 ,C1663_=_C2853 ,\nC1663_=_C3001 ,C1663_=_C3111 ,C1663_=_C3145 ,C1663_=_C3270 ,C1663_=_C3429 ,C1663_=_C3731 ,\nC1663_=_C3756 ,C1663_=_C3933 ,C1663_=_C3982 ,C1685_=_C2227 ,C1685_=_C2409 ,C1685_=_C2463 ,\nC1685_=_C2661 ,C1685_=_C2881 ,C1685_=_C3226 ,C1685_=_C3362 ,C1685_=_C3740 ,C1685_=_C3767 ,\nC1685_=_C3804 ,C1685_=_C3856 ,C1685_=_C3906 ,C1685_=_C3917 ,C1685_=_C4028 ,C1685_=_C4061 ,\nC1685_=_C4083 ,C1687_=_C1703 ,C1687_=_C2121 ,C1687_=_C2122 ,C1687_=_C2123 ,C1687_=_C2124 ,\nC1687_=_C2125 ,C1687_=_C2126 ,C1687_=_C2127 ,C1687_=_C2128 ,C1687_=_C2129 ,C1687_=_C2130 ,\nC1687_=_C2131 ,C1687_=_C2134 ,C1687_=_C2135 ,C1703_=_C1719 ,C1703_=_C1720 ,C1703_=_C2121 ,\nC1703_=_C2122 ,C1703_=_C2123 ,C1703_=_C2124 ,C1703_=_C2125 ,C1703_=_C2126 ,C1703_=_C2127 ,\nC1703_=_C2128 ,C1703_=_C2129 ,C1703_=_C2130 ,C1703_=_C2131 ,C1703_=_C2134 ,C1703_=_C2135 ,\nC1719_=_C1720 ,C1719_=_C2019 ,C1719_=_C2615 ,C1719_=_C2676 ,C1719_=_C2806 ,C1719_=_C2854 ,\nC1719_=_C2867 ,C1719_=_C3286 ,C1719_=_C3355 ,C1719_=_C3531 ,C1719_=_C3598 ,C1719_=_C3700 ,\nC1719_=_C3788 ,C1719_=_C3814 ,C1719_=_C3837 ,C1719_=_C3977 ,C1719_=_C4043 ,C1719_=_C4086 ,\nC1719_=_C4097 ,C1720_=_C2461 ,C1720_=_C2616 ,C1720_=_C2677 ,C1720_=_C2708 ,C1720_=_C2761 ,\nC1720_=_C2781 ,C1720_=_C2868 ,C1720_=_C3287 ,C1720_=_C3456 ,C1720_=_C3481 ,C1720_=_C3701 ,\nC1720_=_C3721 ,C1720_=_C3815 ,C1720_=_C3838 ,C1720_=_C3854 ,C1720_=_C3868 ,C1720_=_C4050 ,\nC1720_=_C4092 ,C1720_=_C4098 ,C1720_=_C4099 ,C1744_=_C1757 ,C1744_=_C2504 ,C1744_=_C2690 ,\nC1744_=_C2766 ,C1744_=_C3114 ,C1744_=_C3115 ,C1744_=_C3117 ,C1744_=_C3118 ,C1744_=_C3119 ,\nC1744_=_C3120 ,C1744_=_C3121 ,C1744_=_C3122 ,C1744_=_C3124 ,C1744_=_C3126 ,C1744_=_C3127 ,\nC1744_=_C3128 ,C1744_=_C3131 ,C1744_=_C3133 ,C1757_=_C2229 ,C1757_=_C2410 ,C1757_=_C2465 ,\nC1757_=_C2521 ,C1757_=_C3189 ,C1757_=_C3229 ,C1757_=_C3363 ,C1757_=_C3415 ,C1757_=_C3588 ,\nC1757_=_C3741 ,C1757_=_C3807 ,C1757_=_C3859 ,C1757_=_C3872 ,C1757_=_C3908 ,C1757_=_C3919 ,\nC1757_=_C3942 ,C1757_=_C4108 ,C1757_=_C4116 ,C1760_=_C1762 ,C1760_=_C1765 ,C1760_=_C1767 ,\nC1760_=_C1768 ,C1760_=_C1769 ,C1760_=_C1770 ,C1760_=_C1771 ,C1760_=_C1772 ,C1760_=_C1773 ,\nC1760_=_C1774 ,C1760_=_C1775 ,C1760_=_C1776 ,C1760_=_C1777 ,C1760_=_C1779 ,C1760_=_C2370 ,\nC1762_=_C1765 ,C1762_=_C1767 ,C1762_=_C1768 ,C1762_=_C1769 ,C1762_=_C1770 ,C1762_=_C1771 ,\nC1762_=_C1772 ,C1762_=_C1773 ,C1762_=_C1774 ,C1762_=_C1775 ,C1762_=_C1776 ,C1762_=_C1777 ,\nC1762_=_C1779 ,C1762_=_C3064 ,C1765_=_C1767 ,C1765_=_C1768 ,C1765_=_C1769 ,C1765_=_C1770 ,\nC1765_=_C1771 ,C1765_=_C1772 ,C1765_=_C1773 ,C1765_=_C1774 ,C1765_=_C1775 ,C1765_=_C1776 ,\nC1765_=_C1777 ,C1765_=_C1779 ,C1765_=_C2276 ,C1765_=_C2527 ,C1765_=_C3115 ,C1765_=_C3346 ,\nC1765_=_C3355 ,C1767_=_C1768 ,C1767_=_C1769 ,C1767_=_C1770 ,C1767_=_C1771 ,C1767_=_C1772 ,\nC1767_=_C1773 ,C1767_=_C1774 ,C1767_=_C1775 ,C1767_=_C1776 ,C1767_=_C1777 ,C1767_=_C1779 ,\nC1767_=_C1933 ,C1767_=_C2294 ,C1767_=_C3162 ,C1767_=_C3432 ,C1767_=_C3511 ,C1767_=_C3512 ,\nC1768_=_C1769 ,C1768_=_C1770 ,C1768_=_C1771 ,C1768_=_C1772 ,C1768_=_C1773 ,C1768_=_C1774 ,\nC1768_=_C1775 ,C1768_=_C1776 ,C1768_=_C1777 ,C1768_=_C1779 ,C1768_=_C2530 ,C1768_=_C3120 ,\nC1768_=_C3400 ,C1768_=_C3433 ,C1768_=_C3522 ,C1768_=_C3531 ,C1769_=_C1770 ,C1769_=_C1771 ,\nC1769_=_C1772 ,C1769_=_C1773 ,C1769_=_C1774 ,C1769_=_C1775 ,C1769_=_C1776 ,C1769_=_C1777 ,\nC1769_=_C1779 ,C1770_=_C1771 ,C1770_=_C1772 ,C1770_=_C1773 ,C1770_=_C1774 ,C1770_=_C1775 ,\nC1770_=_C1776 ,C1770_=_C1777 ,C1770_=_C1779 ,C1771_=_C1772 ,C1771_=_C1773 ,C1771_=_C1774 ,\nC1771_=_C1775 ,C1771_=_C1776 ,C1771_=_C1777 ,C1771_=_C1779 ,C1772_=_C1773 ,C1772_=_C1774 ,\nC1772_=_C1775 ,C1772_=_C1776 ,C1772_=_C1777 ,C1772_=_C1779 ,C1772_=_C2533 ,C1772_=_C3164 ,\nC1772_=_C3917 ,C1772_=_C3919 ,C1772_=_C3920 ,C1773_=_C1774 ,C1773_=_C1775 ,C1773_=_C1776 ,\nC1773_=_C1777 ,C1773_=_C1779 ,C1773_=_C3166 ,C1774_=_C1775 ,C1774_=_C1776 ,C1774_=_C1777 ,\nC1774_=_C1779 ,C1774_=_C2033 ,C1774_=_C3439 ,C1774_=_C3981 ,C1774_=_C3982 ,C1775_=_C1776 ,\nC1775_=_C1777 ,C1775_=_C1779 ,C1775_=_C2537 ,C1775_=_C3126 ,C1775_=_C3169 ,C1775_=_C3402 ,\nC1775_=_C4043 ,C1776_=_C1777 ,C1776_=_C1779 ,C1777_=_C1779 ,C1777_=_C2038 ,C1777_=_C2538 ,\nC1777_=_C3127 ,C1777_=_C3404 ,C1777_=_C4021 ,C1777_=_C4086 ,C1779_=_C3171 ,C1799_=_C1995 ,\nC1799_=_C2318 ,C1799_=_C2330 ,C1799_=_C2440 ,C1799_=_C2755 ,C1799_=_C3361 ,C1799_=_C3512 ,\nC1799_=_C3962 ,C1799_=_C3963 ,C1799_=_C3964 ,C1824_=_C1827 ,C1824_=_C1904 ,C1824_=_C2154 ,\nC1824_=_C2198 ,C1824_=_C2199 ,C1824_=_C2200 ,C1824_=_C2201 ,C1824_=_C2202 ,C1824_=_C2204 ,\nC1824_=_C2205 ,C1824_=_C2206 ,C1824_=_C2209 ,C1824_=_C2210 ,C1824_=_C2211 ,C1824_=_C2212 ,\nC1824_=_C2213 ,C1827_=_C1894 ,C1827_=_C2157 ,C1827_=_C2259 ,C1827_=_C2843 ,C1827_=_C2968 ,\nC1827_=_C2969 ,C1827_=_C2971 ,C1827_=_C2972 ,C1827_=_C2973 ,C1827_=_C2974 ,C1827_=_C2975 ,\nC1827_=_C2977 ,C1827_=_C2978 ,C1827_=_C2979 ,C1858_=_C1896 ,C1858_=_C2370 ,C1858_=_C2417 ,\nC1858_=_C2769 ,C1858_=_C2786 ,C1858_=_C2847 ,C1858_=_C2997 ,C1858_=_C3231 ,C1858_=_C3346 ,\nC1858_=_C3400 ,C1858_=_C3401 ,C1858_=_C3402 ,C1858_=_C3404 ,C1865_=_C1882 ,C1865_=_C2023 ,\nC1865_=_C2024 ,C1865_=_C2025 ,C1865_=_C2026 ,C1865_=_C2027 ,C1865_=_C2028 ,C1865_=_C2029 ,\nC1865_=_C2030 ,C1865_=_C2031 ,C1865_=_C2032 ,C1865_=_C2033 ,C1865_=_C2034 ,C1865_=_C2036 ,\nC1865_=_C2037 ,C1865_=_C2038 ,C1865_=_C2039 ,C1882_=_C2076 ,C1882_=_C2703 ,C1882_=_C2778 ,\nC1882_=_C2990 ,C1882_=_C3203 ,C1882_=_C3256 ,C1882_=_C3342 ,C1882_=_C3453 ,C1882_=_C3478 ,\nC1882_=_C3597 ,C1882_=_C3610 ,C1882_=_C3755 ,C1882_=_C3959 ,C1882_=_C3981 ,C1882_=_C4002 ,\nC1882_=_C4020 ,C1882_=_C4021 ,C1882_=_C4022 ,C1882_=_C4024 ,C1882_=_C4025 ,C1888_=_C1890 ,\nC1888_=_C1894 ,C1888_=_C1896 ,C1888_=_C1900 ,C1888_=_C1926 ,C1888_=_C1928 ,C1888_=_C1932 ,\nC1888_=_C1933 ,C1888_=_C1934 ,C1888_=_C1937 ,C1888_=_C1938 ,C1888_=_C1940</w:t>
      </w:r>
    </w:p>
    <w:p>
      <w:pPr>
        <w:pStyle w:val="PreformattedText"/>
        <w:bidi w:val="0"/>
        <w:spacing w:before="0" w:after="0"/>
        <w:jc w:val="left"/>
        <w:rPr/>
      </w:pPr>
      <w:r>
        <w:rPr/>
        <w:t xml:space="preserve"> </w:t>
      </w:r>
      <w:r>
        <w:rPr/>
        <w:t>,C1888_=_C1941 ,\nC1890_=_C1894 ,C1890_=_C1896 ,C1890_=_C1900 ,C1890_=_C1905 ,C1890_=_C2267 ,C1890_=_C2268 ,\nC1890_=_C2269 ,C1890_=_C2270 ,C1890_=_C2272 ,C1890_=_C2273 ,C1890_=_C2274 ,C1890_=_C2275 ,\nC1890_=_C2276 ,C1890_=_C2278 ,C1890_=_C2279 ,C1890_=_C2280 ,C1890_=_C2282 ,C1890_=_C2283 ,\nC1894_=_C1896 ,C1894_=_C1900 ,C1894_=_C2157 ,C1894_=_C2259 ,C1894_=_C2843 ,C1894_=_C2968 ,\nC1894_=_C2969 ,C1894_=_C2971 ,C1894_=_C2972 ,C1894_=_C2973 ,C1894_=_C2974 ,C1894_=_C2975 ,\nC1894_=_C2977 ,C1894_=_C2978 ,C1894_=_C2979 ,C1896_=_C1900 ,C1896_=_C2370 ,C1896_=_C2417 ,\nC1896_=_C2769 ,C1896_=_C2786 ,C1896_=_C2847 ,C1896_=_C2997 ,C1896_=_C3231 ,C1896_=_C3346 ,\nC1896_=_C3400 ,C1896_=_C3401 ,C1896_=_C3402 ,C1896_=_C3404 ,C1900_=_C2360 ,C1900_=_C2580 ,\nC1900_=_C2685 ,C1900_=_C2853 ,C1900_=_C3001 ,C1900_=_C3111 ,C1900_=_C3145 ,C1900_=_C3270 ,\nC1900_=_C3429 ,C1900_=_C3731 ,C1900_=_C3756 ,C1900_=_C3933 ,C1900_=_C3982 ,C1904_=_C1905 ,\nC1904_=_C2154 ,C1904_=_C2198 ,C1904_=_C2199 ,C1904_=_C2200 ,C1904_=_C2201 ,C1904_=_C2202 ,\nC1904_=_C2204 ,C1904_=_C2205 ,C1904_=_C2206 ,C1904_=_C2209 ,C1904_=_C2210 ,C1904_=_C2211 ,\nC1904_=_C2212 ,C1904_=_C2213 ,C1905_=_C2267 ,C1905_=_C2268 ,C1905_=_C2269 ,C1905_=_C2270 ,\nC1905_=_C2272 ,C1905_=_C2273 ,C1905_=_C2274 ,C1905_=_C2275 ,C1905_=_C2276 ,C1905_=_C2278 ,\nC1905_=_C2279 ,C1905_=_C2280 ,C1905_=_C2282 ,C1905_=_C2283 ,C1926_=_C1928 ,C1926_=_C1932 ,\nC1926_=_C1933 ,C1926_=_C1934 ,C1926_=_C1937 ,C1926_=_C1938 ,C1926_=_C1940 ,C1926_=_C1941 ,\nC1926_=_C2270 ,C1926_=_C2843 ,C1926_=_C2847 ,C1926_=_C2853 ,C1926_=_C2854 ,C1928_=_C1932 ,\nC1928_=_C1933 ,C1928_=_C1934 ,C1928_=_C1937 ,C1928_=_C1938 ,C1928_=_C1940 ,C1928_=_C1941 ,\nC1928_=_C2273 ,C1928_=_C2968 ,C1928_=_C2997 ,C1928_=_C3001 ,C1932_=_C1933 ,C1932_=_C1934 ,\nC1932_=_C1937 ,C1932_=_C1938 ,C1932_=_C1940 ,C1932_=_C1941 ,C1932_=_C2028 ,C1933_=_C1934 ,\nC1933_=_C1937 ,C1933_=_C1938 ,C1933_=_C1940 ,C1933_=_C1941 ,C1933_=_C2294 ,C1933_=_C3162 ,\nC1933_=_C3432 ,C1933_=_C3511 ,C1933_=_C3512 ,C1934_=_C1937 ,C1934_=_C1938 ,C1934_=_C1940 ,\nC1934_=_C1941 ,C1934_=_C2030 ,C1934_=_C3700 ,C1934_=_C3701 ,C1937_=_C1938 ,C1937_=_C1940 ,\nC1937_=_C1941 ,C1937_=_C2036 ,C1937_=_C2280 ,C1937_=_C3622 ,C1938_=_C1940 ,C1938_=_C1941 ,\nC1938_=_C2302 ,C1938_=_C3170 ,C1938_=_C3440 ,C1938_=_C3889 ,C1938_=_C3962 ,C1938_=_C4050 ,\nC1940_=_C1941 ,C1940_=_C2039 ,C1940_=_C2304 ,C1940_=_C3172 ,C1940_=_C3442 ,C1940_=_C3890 ,\nC1940_=_C3963 ,C1940_=_C4024 ,C1941_=_C2305 ,C1941_=_C3173 ,C1941_=_C3443 ,C1941_=_C3891 ,\nC1941_=_C3964 ,C1990_=_C1995 ,C1990_=_C2110 ,C1990_=_C2189 ,C1990_=_C2573 ,C1990_=_C2908 ,\nC1990_=_C3407 ,C1990_=_C3472 ,C1990_=_C3522 ,C1990_=_C3618 ,C1990_=_C3620 ,C1990_=_C3622 ,\nC1990_=_C3623 ,C1990_=_C3624 ,C1990_=_C3625 ,C1995_=_C2318 ,C1995_=_C2330 ,C1995_=_C2440 ,\nC1995_=_C2755 ,C1995_=_C3361 ,C1995_=_C3512 ,C1995_=_C3962 ,C1995_=_C3963 ,C1995_=_C3964 ,\nC2019_=_C2615 ,C2019_=_C2676 ,C2019_=_C2806 ,C2019_=_C2854 ,C2019_=_C2867 ,C2019_=_C3286 ,\nC2019_=_C3355 ,C2019_=_C3531 ,C2019_=_C3598 ,C2019_=_C3700 ,C2019_=_C3788 ,C2019_=_C3814 ,\nC2019_=_C3837 ,C2019_=_C3977 ,C2019_=_C4043 ,C2019_=_C4086 ,C2019_=_C4097 ,C2023_=_C2024 ,\nC2023_=_C2025 ,C2023_=_C2026 ,C2023_=_C2027 ,C2023_=_C2028 ,C2023_=_C2029 ,C2023_=_C2030 ,\nC2023_=_C2031 ,C2023_=_C2032 ,C2023_=_C2033 ,C2023_=_C2034 ,C2023_=_C2036 ,C2023_=_C2037 ,\nC2023_=_C2038 ,C2023_=_C2039 ,C2023_=_C2069 ,C2023_=_C2076 ,C2024_=_C2025 ,C2024_=_C2026 ,\nC2024_=_C2027 ,C2024_=_C2028 ,C2024_=_C2029 ,C2024_=_C2030 ,C2024_=_C2031 ,C2024_=_C2032 ,\nC2024_=_C2033 ,C2024_=_C2034 ,C2024_=_C2036 ,C2024_=_C2037 ,C2024_=_C2038 ,C2024_=_C2039 ,\nC2024_=_C2661 ,C2024_=_C2662 ,C2025_=_C2026 ,C2025_=_C2027 ,C2025_=_C2028 ,C2025_=_C2029 ,\nC2025_=_C2030 ,C2025_=_C2031 ,C2025_=_C2032 ,C2025_=_C2033 ,C2025_=_C2034 ,C2025_=_C2036 ,\nC2025_=_C2037 ,C2025_=_C2038 ,C2025_=_C2039 ,C2025_=_C2954 ,C2026_=_C2027 ,C2026_=_C2028 ,\nC2026_=_C2029 ,C2026_=_C2030 ,C2026_=_C2031 ,C2026_=_C2032 ,C2026_=_C2033 ,C2026_=_C2034 ,\nC2026_=_C2036 ,C2026_=_C2037 ,C2026_=_C2038 ,C2026_=_C2039 ,C2026_=_C2274 ,C2026_=_C3022 ,\nC2027_=_C2028 ,C2027_=_C2029 ,C2027_=_C2030 ,C2027_=_C2031 ,C2027_=_C2032 ,C2027_=_C2033 ,\nC2027_=_C2034 ,C2027_=_C2036 ,C2027_=_C2037 ,C2027_=_C2038 ,C2027_=_C2039 ,C2027_=_C3298 ,\nC2028_=_C2029 ,C2028_=_C2030 ,C2028_=_C2031 ,C2028_=_C2032 ,C2028_=_C2033 ,C2028_=_C2034 ,\nC2028_=_C2036 ,C2028_=_C2037 ,C2028_=_C2038 ,C2028_=_C2039 ,C2029_=_C2030 ,C2029_=_C2031 ,\nC2029_=_C2032 ,C2029_=_C2033 ,C2029_=_C2034 ,C2029_=_C2036 ,C2029_=_C2037 ,C2029_=_C2038 ,\nC2029_=_C2039 ,C2029_=_C3610 ,C2030_=_C2031 ,C2030_=_C2032 ,C2030_=_C2033 ,C2030_=_C2034 ,\nC2030_=_C2036 ,C2030_=_C2037 ,C2030_=_C2038 ,C2030_=_C2039 ,C2030_=_C3700 ,C2030_=_C3701 ,\nC2031_=_C2032 ,C2031_=_C2033 ,C2031_=_C2034 ,C2031_=_C2036 ,C2031_=_C2037 ,C2031_=_C2038 ,\nC2031_=_C2039 ,C2031_=_C3834 ,C2032_=_C2033 ,C2032_=_C2034 ,C2032_=_C2036 ,C2032_=_C2037 ,\nC2032_=_C2038 ,C2032_=_C2039 ,C2032_=_C3959 ,C2032_=_C3961 ,C2033_=_C2034 ,C2033_=_C2036 ,\nC2033_=_C2037 ,C2033_=_C2038 ,C2033_=_C2039 ,C2033_=_C3439 ,C2033_=_C3981 ,C2033_=_C3982 ,\nC2034_=_C2036 ,C2034_=_C2037 ,C2034_=_C2038 ,C2034_=_C2039 ,C2034_=_C4019 ,C2036_=_C2037 ,\nC2036_=_C2038 ,C2036_=_C2039 ,C2036_=_C2280 ,C2036_=_C3622 ,C2037_=_C2038 ,C2037_=_C2039 ,\nC2037_=_C4020 ,C2038_=_C2039 ,C2038_=_C2538 ,C2038_=_C3127 ,C2038_=_C3404 ,C2038_=_C4021 ,\nC2038_=_C4086 ,C2039_=_C2304 ,C2039_=_C3172 ,C2039_=_C3442 ,C2039_=_C3890 ,C2039_=_C3963 ,\nC2039_=_C4024 ,C2048_=_C2069 ,C2048_=_C2184 ,C2048_=_C2327 ,C2048_=_C2634 ,C2048_=_C3064 ,\nC2048_=_C3161 ,C2048_=_C3162 ,C2048_=_C3164 ,C2048_=_C3166 ,C2048_=_C3167 ,C2048_=_C3168 ,\nC2048_=_C3169 ,C2048_=_C3170 ,C2048_=_C3171 ,C2048_=_C3172 ,C2048_=_C3173 ,C2069_=_C2076 ,\nC2069_=_C2184 ,C2069_=_C2327 ,C2069_=_C2634 ,C2069_=_C3064 ,C2069_=_C3161 ,C2069_=_C3162 ,\nC2069_=_C3164 ,C2069_=_C3166 ,C2069_=_C3167 ,C2069_=_C3168 ,C2069_=_C3169 ,C2069_=_C3170 ,\nC2069_=_C3171 ,C2069_=_C3172 ,C2069_=_C3173 ,C2076_=_C2703 ,C2076_=_C2778 ,C2076_=_C2990 ,\nC2076_=_C3203 ,C2076_=_C3256 ,C2076_=_C3342 ,C2076_=_C3453 ,C2076_=_C3478 ,C2076_=_C3597 ,\nC2076_=_C3610 ,C2076_=_C3755 ,C2076_=_C3959 ,C2076_=_C3981 ,C2076_=_C4002 ,C2076_=_C4020 ,\nC2076_=_C4021 ,C2076_=_C4022 ,C2076_=_C4024 ,C2076_=_C4025 ,C2110_=_C2189 ,C2110_=_C2573 ,\nC2110_=_C2908 ,C2110_=_C3407 ,C2110_=_C3472 ,C2110_=_C3522 ,C2110_=_C3618 ,C2110_=_C3620 ,\nC2110_=_C3622 ,C2110_=_C3623 ,C2110_=_C3624 ,C2110_=_C3625 ,C2121_=_C2122 ,C2121_=_C2123 ,\nC2121_=_C2124 ,C2121_=_C2125 ,C2121_=_C2126 ,C2121_=_C2127 ,C2121_=_C2128 ,C2121_=_C2129 ,\nC2121_=_C2130 ,C2121_=_C2131 ,C2121_=_C2134 ,C2121_=_C2135 ,C2121_=_C2327 ,C2121_=_C2330 ,\nC2122_=_C2123 ,C2122_=_C2124 ,C2122_=_C2125 ,C2122_=_C2126 ,C2122_=_C2127 ,C2122_=_C2128 ,\nC2122_=_C2129 ,C2122_=_C2130 ,C2122_=_C2131 ,C2122_=_C2134 ,C2122_=_C2135 ,C2123_=_C2124 ,\nC2123_=_C2125 ,C2123_=_C2126 ,C2123_=_C2127 ,C2123_=_C2128 ,C2123_=_C2129 ,C2123_=_C2130 ,\nC2123_=_C2131 ,C2123_=_C2134 ,C2123_=_C2135 ,C2123_=_C2199 ,C2123_=_C2268 ,C2123_=_C2286 ,\nC2123_=_C2498 ,C2123_=_C2499 ,C2124_=_C2125 ,C2124_=_C2126 ,C2124_=_C2127 ,C2124_=_C2128 ,\nC2124_=_C2129 ,C2124_=_C2130 ,C2124_=_C2131 ,C2124_=_C2134 ,C2124_=_C2135 ,C2124_=_C2570 ,\nC2124_=_C2573 ,C2124_=_C2580 ,C2125_=_C2126 ,C2125_=_C2127 ,C2125_=_C2128 ,C2125_=_C2129 ,\nC2125_=_C2130 ,C2125_=_C2131 ,C2125_=_C2134 ,C2125_=_C2135 ,C2125_=_C2287 ,C2125_=_C2727 ,\nC2125_=_C2729 ,C2126_=_C2127 ,C2126_=_C2128 ,C2126_=_C2129 ,C2126_=_C2130 ,C2126_=_C2131 ,\nC2126_=_C2134 ,C2126_=_C2135 ,C2126_=_C2288 ,C2126_=_C2786 ,C2126_=_C2791 ,C2126_=_C2793 ,\nC2127_=_C2128 ,C2127_=_C2129 ,C2127_=_C2130 ,C2127_=_C2131 ,C2127_=_C2134 ,C2127_=_C2135 ,\nC2127_=_C2289 ,C2127_=_C2961 ,C2127_=_C2962 ,C2128_=_C2129 ,C2128_=_C2130 ,C2128_=_C2131 ,\nC2128_=_C2134 ,C2128_=_C2135 ,C2129_=_C2130 ,C2129_=_C2131 ,C2129_=_C2134 ,C2129_=_C2135 ,\nC2129_=_C2295 ,C2129_=_C3562 ,C2129_=_C3563 ,C2130_=_C2131 ,C2130_=_C2134 ,C2130_=_C2135 ,\nC2130_=_C2296 ,C2130_=_C3804 ,C2130_=_C3807 ,C2131_=_C2134 ,C2131_=_C2135 ,C2131_=_C2297 ,\nC2131_=_C2973 ,C2131_=_C3821 ,C2131_=_C3823 ,C2134_=_C2135 ,C2154_=_C2157 ,C2154_=_C2198 ,\nC2154_=_C2199 ,C2154_=_C2200 ,C2154_=_C2201 ,C2154_=_C2202 ,C2154_=_C2204 ,C2154_=_C2205 ,\nC2154_=_C2206 ,C2154_=_C2209 ,C2154_=_C2210 ,C2154_=_C2211 ,C2154_=_C2212 ,C2154_=_C2213 ,\nC2157_=_C2259 ,C2157_=_C2843 ,C2157_=_C2968 ,C2157_=_C2969 ,C2157_=_C2971 ,C2157_=_C2972 ,\nC2157_=_C2973 ,C2157_=_C2974 ,C2157_=_C2975 ,C2157_=_C2977 ,C2157_=_C2978 ,C2157_=_C2979 ,\nC2184_=_C2185 ,C2184_=_C2189 ,C2184_=_C2327 ,C2184_=_C2634 ,C2184_=_C3064 ,C2184_=_C3161 ,\nC2184_=_C3162 ,C2184_=_C3164 ,C2184_=_C3166 ,C2184_=_C3167 ,C2184_=_C3168 ,C2184_=_C3169 ,\nC2184_=_C3170 ,C2184_=_C3171 ,C2184_=_C3172 ,C2184_=_C3173 ,C2185_=_C2189 ,C2185_=_C2570 ,\nC2185_=_C2903 ,C2185_=_C3104 ,C2185_=_C3262 ,C2185_=_C3431 ,C2185_=_C3432 ,C2185_=_C3433 ,\nC2185_=_C3435 ,C2185_=_C3437 ,C2185_=_C3439 ,C2185_=_C3440 ,C2185_=_C3442 ,C2185_=_C3443 ,\nC2185_=_C3444 ,C2189_=_C2573 ,C2189_=_C2908 ,C2189_=_C3407 ,C2189_=_C3472 ,C2189_=_C3522 ,\nC2189_=_C3618 ,C2189_=_C3620 ,C2189_=_C3622 ,C2189_=_C3623 ,C2189_=_C3624 ,C2189_=_C3625 ,\nC2198_=_C2199 ,C2198_=_C2200 ,C2198_=_C2201 ,C2198_=_C2202 ,C2198_=_C2204 ,C2198_=_C2205 ,\nC2198_=_C2206 ,C2198_=_C2209 ,C2198_=_C2210 ,C2198_=_C2211 ,C2198_=_C2212 ,C2198_=_C2213 ,\nC2198_=_C2267 ,C2199_=_C2200 ,C2199_=_C2201 ,C2199_=_C2202 ,C2199_=_C2204 ,C2199_=_C2205 ,\nC2199_=_C2206 ,C2199_=_C2209 ,C2199_=_C2210 ,C2199_=_C2211 ,C2199_=_C2212 ,C2199_=_C2213 ,\nC2199_=_C2268 ,C2199_=_C2286 ,C2199_=_C2498 ,C2199_=_C2499 ,C2200_=_C2201 ,C2200_=_C2202 ,\nC2200_=_C2204 ,C2200_=_C2205 ,C2200_=_C2206 ,C2200_=_C2209 ,C2200_=_C2210 ,C2200_=_C2211 ,\nC2200_=_C2212 ,C2200_=_C2213 ,C2200_=_C2269 ,C2201_=_C2202 ,C2201_=_C2204 ,C2201_=_C2205 ,\nC2201_=_C2206 ,C2201_=_C2209 ,C2201_=_C2210 ,C2201_=_C2211 ,C2201_=_C2212 ,C2201_=_C2213 ,\nC2201_=_C2272 ,C2201_=_C2990 ,C2202_=_C2204</w:t>
      </w:r>
    </w:p>
    <w:p>
      <w:pPr>
        <w:pStyle w:val="PreformattedText"/>
        <w:bidi w:val="0"/>
        <w:spacing w:before="0" w:after="0"/>
        <w:jc w:val="left"/>
        <w:rPr/>
      </w:pPr>
      <w:r>
        <w:rPr/>
        <w:t xml:space="preserve"> </w:t>
      </w:r>
      <w:r>
        <w:rPr/>
        <w:t>,C2202_=_C2205 ,C2202_=_C2206 ,C2202_=_C2209 ,\nC2202_=_C2210 ,C2202_=_C2211 ,C2202_=_C2212 ,C2202_=_C2213 ,C2202_=_C3256 ,C2204_=_C2205 ,\nC2204_=_C2206 ,C2204_=_C2209 ,C2204_=_C2210 ,C2204_=_C2211 ,C2204_=_C2212 ,C2204_=_C2213 ,\nC2204_=_C3618 ,C2204_=_C3662 ,C2205_=_C2206 ,C2205_=_C2209 ,C2205_=_C2210 ,C2205_=_C2211 ,\nC2205_=_C2212 ,C2205_=_C2213 ,C2206_=_C2209 ,C2206_=_C2210 ,C2206_=_C2211 ,C2206_=_C2212 ,\nC2206_=_C2213 ,C2206_=_C3788 ,C2209_=_C2210 ,C2209_=_C2211 ,C2209_=_C2212 ,C2209_=_C2213 ,\nC2210_=_C2211 ,C2210_=_C2212 ,C2210_=_C2213 ,C2210_=_C2535 ,C2211_=_C2212 ,C2211_=_C2213 ,\nC2211_=_C2536 ,C2212_=_C2213 ,C2212_=_C2282 ,C2212_=_C4071 ,C2213_=_C3131 ,C2213_=_C4108 ,\nC2214_=_C2227 ,C2214_=_C2229 ,C2214_=_C2230 ,C2214_=_C2523 ,C2214_=_C2524 ,C2214_=_C2525 ,\nC2214_=_C2527 ,C2214_=_C2528 ,C2214_=_C2530 ,C2214_=_C2531 ,C2214_=_C2532 ,C2214_=_C2533 ,\nC2214_=_C2534 ,C2214_=_C2535 ,C2214_=_C2536 ,C2214_=_C2537 ,C2214_=_C2538 ,C2227_=_C2229 ,\nC2227_=_C2230 ,C2227_=_C2409 ,C2227_=_C2463 ,C2227_=_C2661 ,C2227_=_C2881 ,C2227_=_C3226 ,\nC2227_=_C3362 ,C2227_=_C3740 ,C2227_=_C3767 ,C2227_=_C3804 ,C2227_=_C3856 ,C2227_=_C3906 ,\nC2227_=_C3917 ,C2227_=_C4028 ,C2227_=_C4061 ,C2227_=_C4083 ,C2229_=_C2230 ,C2229_=_C2410 ,\nC2229_=_C2465 ,C2229_=_C2521 ,C2229_=_C3189 ,C2229_=_C3229 ,C2229_=_C3363 ,C2229_=_C3415 ,\nC2229_=_C3588 ,C2229_=_C3741 ,C2229_=_C3807 ,C2229_=_C3859 ,C2229_=_C3872 ,C2229_=_C3908 ,\nC2229_=_C3919 ,C2229_=_C3942 ,C2229_=_C4108 ,C2229_=_C4116 ,C2230_=_C2662 ,C2230_=_C2710 ,\nC2230_=_C2954 ,C2230_=_C3022 ,C2230_=_C3298 ,C2230_=_C3376 ,C2230_=_C3546 ,C2230_=_C3662 ,\nC2230_=_C3672 ,C2230_=_C3684 ,C2230_=_C3742 ,C2230_=_C3820 ,C2230_=_C3834 ,C2230_=_C3860 ,\nC2230_=_C3920 ,C2230_=_C3961 ,C2230_=_C4019 ,C2230_=_C4071 ,C2259_=_C2843 ,C2259_=_C2968 ,\nC2259_=_C2969 ,C2259_=_C2971 ,C2259_=_C2972 ,C2259_=_C2973 ,C2259_=_C2974 ,C2259_=_C2975 ,\nC2259_=_C2977 ,C2259_=_C2978 ,C2259_=_C2979 ,C2267_=_C2268 ,C2267_=_C2269 ,C2267_=_C2270 ,\nC2267_=_C2272 ,C2267_=_C2273 ,C2267_=_C2274 ,C2267_=_C2275 ,C2267_=_C2276 ,C2267_=_C2278 ,\nC2267_=_C2279 ,C2267_=_C2280 ,C2267_=_C2282 ,C2267_=_C2283 ,C2268_=_C2269 ,C2268_=_C2270 ,\nC2268_=_C2272 ,C2268_=_C2273 ,C2268_=_C2274 ,C2268_=_C2275 ,C2268_=_C2276 ,C2268_=_C2278 ,\nC2268_=_C2279 ,C2268_=_C2280 ,C2268_=_C2282 ,C2268_=_C2283 ,C2268_=_C2286 ,C2268_=_C2498 ,\nC2268_=_C2499 ,C2269_=_C2270 ,C2269_=_C2272 ,C2269_=_C2273 ,C2269_=_C2274 ,C2269_=_C2275 ,\nC2269_=_C2276 ,C2269_=_C2278 ,C2269_=_C2279 ,C2269_=_C2280 ,C2269_=_C2282 ,C2269_=_C2283 ,\nC2270_=_C2272 ,C2270_=_C2273 ,C2270_=_C2274 ,C2270_=_C2275 ,C2270_=_C2276 ,C2270_=_C2278 ,\nC2270_=_C2279 ,C2270_=_C2280 ,C2270_=_C2282 ,C2270_=_C2283 ,C2270_=_C2843 ,C2270_=_C2847 ,\nC2270_=_C2853 ,C2270_=_C2854 ,C2272_=_C2273 ,C2272_=_C2274 ,C2272_=_C2275 ,C2272_=_C2276 ,\nC2272_=_C2278 ,C2272_=_C2279 ,C2272_=_C2280 ,C2272_=_C2282 ,C2272_=_C2283 ,C2272_=_C2990 ,\nC2273_=_C2274 ,C2273_=_C2275 ,C2273_=_C2276 ,C2273_=_C2278 ,C2273_=_C2279 ,C2273_=_C2280 ,\nC2273_=_C2282 ,C2273_=_C2283 ,C2273_=_C2968 ,C2273_=_C2997 ,C2273_=_C3001 ,C2274_=_C2275 ,\nC2274_=_C2276 ,C2274_=_C2278 ,C2274_=_C2279 ,C2274_=_C2280 ,C2274_=_C2282 ,C2274_=_C2283 ,\nC2274_=_C3022 ,C2275_=_C2276 ,C2275_=_C2278 ,C2275_=_C2279 ,C2275_=_C2280 ,C2275_=_C2282 ,\nC2275_=_C2283 ,C2275_=_C3114 ,C2275_=_C3189 ,C2276_=_C2278 ,C2276_=_C2279 ,C2276_=_C2280 ,\nC2276_=_C2282 ,C2276_=_C2283 ,C2276_=_C2527 ,C2276_=_C3115 ,C2276_=_C3346 ,C2276_=_C3355 ,\nC2278_=_C2279 ,C2278_=_C2280 ,C2278_=_C2282 ,C2278_=_C2283 ,C2279_=_C2280 ,C2279_=_C2282 ,\nC2279_=_C2283 ,C2280_=_C2282 ,C2280_=_C2283 ,C2280_=_C3622 ,C2282_=_C2283 ,C2282_=_C4071 ,\nC2284_=_C2285 ,C2284_=_C2286 ,C2284_=_C2287 ,C2284_=_C2288 ,C2284_=_C2289 ,C2284_=_C2291 ,\nC2284_=_C2292 ,C2284_=_C2294 ,C2284_=_C2295 ,C2284_=_C2296 ,C2284_=_C2297 ,C2284_=_C2299 ,\nC2284_=_C2302 ,C2284_=_C2304 ,C2284_=_C2305 ,C2284_=_C2409 ,C2284_=_C2410 ,C2285_=_C2286 ,\nC2285_=_C2287 ,C2285_=_C2288 ,C2285_=_C2289 ,C2285_=_C2291 ,C2285_=_C2292 ,C2285_=_C2294 ,\nC2285_=_C2295 ,C2285_=_C2296 ,C2285_=_C2297 ,C2285_=_C2299 ,C2285_=_C2302 ,C2285_=_C2304 ,\nC2285_=_C2305 ,C2285_=_C2461 ,C2285_=_C2463 ,C2285_=_C2465 ,C2286_=_C2287 ,C2286_=_C2288 ,\nC2286_=_C2289 ,C2286_=_C2291 ,C2286_=_C2292 ,C2286_=_C2294 ,C2286_=_C2295 ,C2286_=_C2296 ,\nC2286_=_C2297 ,C2286_=_C2299 ,C2286_=_C2302 ,C2286_=_C2304 ,C2286_=_C2305 ,C2286_=_C2498 ,\nC2286_=_C2499 ,C2287_=_C2288 ,C2287_=_C2289 ,C2287_=_C2291 ,C2287_=_C2292 ,C2287_=_C2294 ,\nC2287_=_C2295 ,C2287_=_C2296 ,C2287_=_C2297 ,C2287_=_C2299 ,C2287_=_C2302 ,C2287_=_C2304 ,\nC2287_=_C2305 ,C2287_=_C2727 ,C2287_=_C2729 ,C2288_=_C2289 ,C2288_=_C2291 ,C2288_=_C2292 ,\nC2288_=_C2294 ,C2288_=_C2295 ,C2288_=_C2296 ,C2288_=_C2297 ,C2288_=_C2299 ,C2288_=_C2302 ,\nC2288_=_C2304 ,C2288_=_C2305 ,C2288_=_C2786 ,C2288_=_C2791 ,C2288_=_C2793 ,C2289_=_C2291 ,\nC2289_=_C2292 ,C2289_=_C2294 ,C2289_=_C2295 ,C2289_=_C2296 ,C2289_=_C2297 ,C2289_=_C2299 ,\nC2289_=_C2302 ,C2289_=_C2304 ,C2289_=_C2305 ,C2289_=_C2961 ,C2289_=_C2962 ,C2291_=_C2292 ,\nC2291_=_C2294 ,C2291_=_C2295 ,C2291_=_C2296 ,C2291_=_C2297 ,C2291_=_C2299 ,C2291_=_C2302 ,\nC2291_=_C2304 ,C2291_=_C2305 ,C2291_=_C3226 ,C2291_=_C3229 ,C2292_=_C2294 ,C2292_=_C2295 ,\nC2292_=_C2296 ,C2292_=_C2297 ,C2292_=_C2299 ,C2292_=_C2302 ,C2292_=_C2304 ,C2292_=_C2305 ,\nC2292_=_C3361 ,C2292_=_C3362 ,C2292_=_C3363 ,C2294_=_C2295 ,C2294_=_C2296 ,C2294_=_C2297 ,\nC2294_=_C2299 ,C2294_=_C2302 ,C2294_=_C2304 ,C2294_=_C2305 ,C2294_=_C3162 ,C2294_=_C3432 ,\nC2294_=_C3511 ,C2294_=_C3512 ,C2295_=_C2296 ,C2295_=_C2297 ,C2295_=_C2299 ,C2295_=_C2302 ,\nC2295_=_C2304 ,C2295_=_C2305 ,C2295_=_C3562 ,C2295_=_C3563 ,C2296_=_C2297 ,C2296_=_C2299 ,\nC2296_=_C2302 ,C2296_=_C2304 ,C2296_=_C2305 ,C2296_=_C3804 ,C2296_=_C3807 ,C2297_=_C2299 ,\nC2297_=_C2302 ,C2297_=_C2304 ,C2297_=_C2305 ,C2297_=_C2973 ,C2297_=_C3821 ,C2297_=_C3823 ,\nC2299_=_C2302 ,C2299_=_C2304 ,C2299_=_C2305 ,C2299_=_C3906 ,C2299_=_C3908 ,C2302_=_C2304 ,\nC2302_=_C2305 ,C2302_=_C3170 ,C2302_=_C3440 ,C2302_=_C3889 ,C2302_=_C3962 ,C2302_=_C4050 ,\nC2304_=_C2305 ,C2304_=_C3172 ,C2304_=_C3442 ,C2304_=_C3890 ,C2304_=_C3963 ,C2304_=_C4024 ,\nC2305_=_C3173 ,C2305_=_C3443 ,C2305_=_C3891 ,C2305_=_C3964 ,C2318_=_C2330 ,C2318_=_C2440 ,\nC2318_=_C2755 ,C2318_=_C3361 ,C2318_=_C3512 ,C2318_=_C3962 ,C2318_=_C3963 ,C2318_=_C3964 ,\nC2327_=_C2330 ,C2327_=_C2634 ,C2327_=_C3064 ,C2327_=_C3161 ,C2327_=_C3162 ,C2327_=_C3164 ,\nC2327_=_C3166 ,C2327_=_C3167 ,C2327_=_C3168 ,C2327_=_C3169 ,C2327_=_C3170 ,C2327_=_C3171 ,\nC2327_=_C3172 ,C2327_=_C3173 ,C2330_=_C2440 ,C2330_=_C2755 ,C2330_=_C3361 ,C2330_=_C3512 ,\nC2330_=_C3962 ,C2330_=_C3963 ,C2330_=_C3964 ,C2360_=_C2580 ,C2360_=_C2685 ,C2360_=_C2853 ,\nC2360_=_C3001 ,C2360_=_C3111 ,C2360_=_C3145 ,C2360_=_C3270 ,C2360_=_C3429 ,C2360_=_C3731 ,\nC2360_=_C3756 ,C2360_=_C3933 ,C2360_=_C3982 ,C2370_=_C2417 ,C2370_=_C2769 ,C2370_=_C2786 ,\nC2370_=_C2847 ,C2370_=_C2997 ,C2370_=_C3231 ,C2370_=_C3346 ,C2370_=_C3400 ,C2370_=_C3401 ,\nC2370_=_C3402 ,C2370_=_C3404 ,C2409_=_C2410 ,C2409_=_C2463 ,C2409_=_C2661 ,C2409_=_C2881 ,\nC2409_=_C3226 ,C2409_=_C3362 ,C2409_=_C3740 ,C2409_=_C3767 ,C2409_=_C3804 ,C2409_=_C3856 ,\nC2409_=_C3906 ,C2409_=_C3917 ,C2409_=_C4028 ,C2409_=_C4061 ,C2409_=_C4083 ,C2410_=_C2465 ,\nC2410_=_C2521 ,C2410_=_C3189 ,C2410_=_C3229 ,C2410_=_C3363 ,C2410_=_C3415 ,C2410_=_C3588 ,\nC2410_=_C3741 ,C2410_=_C3807 ,C2410_=_C3859 ,C2410_=_C3872 ,C2410_=_C3908 ,C2410_=_C3919 ,\nC2410_=_C3942 ,C2410_=_C4108 ,C2410_=_C4116 ,C2417_=_C2769 ,C2417_=_C2786 ,C2417_=_C2847 ,\nC2417_=_C2997 ,C2417_=_C3231 ,C2417_=_C3346 ,C2417_=_C3400 ,C2417_=_C3401 ,C2417_=_C3402 ,\nC2417_=_C3404 ,C2440_=_C2755 ,C2440_=_C3361 ,C2440_=_C3512 ,C2440_=_C3962 ,C2440_=_C3963 ,\nC2440_=_C3964 ,C2461_=_C2463 ,C2461_=_C2465 ,C2461_=_C2616 ,C2461_=_C2677 ,C2461_=_C2708 ,\nC2461_=_C2761 ,C2461_=_C2781 ,C2461_=_C2868 ,C2461_=_C3287 ,C2461_=_C3456 ,C2461_=_C3481 ,\nC2461_=_C3701 ,C2461_=_C3721 ,C2461_=_C3815 ,C2461_=_C3838 ,C2461_=_C3854 ,C2461_=_C3868 ,\nC2461_=_C4050 ,C2461_=_C4092 ,C2461_=_C4098 ,C2461_=_C4099 ,C2463_=_C2465 ,C2463_=_C2661 ,\nC2463_=_C2881 ,C2463_=_C3226 ,C2463_=_C3362 ,C2463_=_C3740 ,C2463_=_C3767 ,C2463_=_C3804 ,\nC2463_=_C3856 ,C2463_=_C3906 ,C2463_=_C3917 ,C2463_=_C4028 ,C2463_=_C4061 ,C2463_=_C4083 ,\nC2465_=_C2521 ,C2465_=_C3189 ,C2465_=_C3229 ,C2465_=_C3363 ,C2465_=_C3415 ,C2465_=_C3588 ,\nC2465_=_C3741 ,C2465_=_C3807 ,C2465_=_C3859 ,C2465_=_C3872 ,C2465_=_C3908 ,C2465_=_C3919 ,\nC2465_=_C3942 ,C2465_=_C4108 ,C2465_=_C4116 ,C2498_=_C2499 ,C2498_=_C2727 ,C2498_=_C2791 ,\nC2498_=_C2961 ,C2498_=_C3511 ,C2498_=_C3562 ,C2498_=_C3821 ,C2498_=_C3888 ,C2498_=_C3889 ,\nC2498_=_C3890 ,C2498_=_C3891 ,C2499_=_C2702 ,C2499_=_C2729 ,C2499_=_C2776 ,C2499_=_C2793 ,\nC2499_=_C2962 ,C2499_=_C3448 ,C2499_=_C3476 ,C2499_=_C3563 ,C2499_=_C3823 ,C2499_=_C3912 ,\nC2504_=_C2521 ,C2504_=_C2690 ,C2504_=_C2766 ,C2504_=_C3114 ,C2504_=_C3115 ,C2504_=_C3117 ,\nC2504_=_C3118 ,C2504_=_C3119 ,C2504_=_C3120 ,C2504_=_C3121 ,C2504_=_C3122 ,C2504_=_C3124 ,\nC2504_=_C3126 ,C2504_=_C3127 ,C2504_=_C3128 ,C2504_=_C3131 ,C2504_=_C3133 ,C2521_=_C3189 ,\nC2521_=_C3229 ,C2521_=_C3363 ,C2521_=_C3415 ,C2521_=_C3588 ,C2521_=_C3741 ,C2521_=_C3807 ,\nC2521_=_C3859 ,C2521_=_C3872 ,C2521_=_C3908 ,C2521_=_C3919 ,C2521_=_C3942 ,C2521_=_C4108 ,\nC2521_=_C4116 ,C2523_=_C2524 ,C2523_=_C2525 ,C2523_=_C2527 ,C2523_=_C2528 ,C2523_=_C2530 ,\nC2523_=_C2531 ,C2523_=_C2532 ,C2523_=_C2533 ,C2523_=_C2534 ,C2523_=_C2535 ,C2523_=_C2536 ,\nC2523_=_C2537 ,C2523_=_C2538 ,C2524_=_C2525 ,C2524_=_C2527 ,C2524_=_C2528 ,C2524_=_C2530 ,\nC2524_=_C2531 ,C2524_=_C2532 ,C2524_=_C2533 ,C2524_=_C2534 ,C2524_=_C2535 ,C2524_=_C2536 ,\nC2524_=_C2537 ,C2524_=_C2538 ,C2524_=_C2806 ,C2525_=_C2527 ,C2525_=_C2528 ,C2525_=_C2530 ,\nC2525_=_C2531 ,C2525_=_C2532 ,C2525_=_C2533 ,C2525_=_C2534 ,C2525_=_C2535 ,C2525_=_C2536 ,\nC2525_=_C2537 ,C2525_=_C2538 ,C2527_=_C2528 ,C2527_=_C2530 ,C2527_=_C2531 ,C2527_=_C2532 ,\nC2527_=_C2533</w:t>
      </w:r>
    </w:p>
    <w:p>
      <w:pPr>
        <w:pStyle w:val="PreformattedText"/>
        <w:bidi w:val="0"/>
        <w:spacing w:before="0" w:after="0"/>
        <w:jc w:val="left"/>
        <w:rPr/>
      </w:pPr>
      <w:r>
        <w:rPr/>
        <w:t xml:space="preserve"> </w:t>
      </w:r>
      <w:r>
        <w:rPr/>
        <w:t>,C2527_=_C2534 ,C2527_=_C2535 ,C2527_=_C2536 ,C2527_=_C2537 ,C2527_=_C2538 ,\nC2527_=_C3115 ,C2527_=_C3346 ,C2527_=_C3355 ,C2528_=_C2530 ,C2528_=_C2531 ,C2528_=_C2532 ,\nC2528_=_C2533 ,C2528_=_C2534 ,C2528_=_C2535 ,C2528_=_C2536 ,C2528_=_C2537 ,C2528_=_C2538 ,\nC2528_=_C3376 ,C2530_=_C2531 ,C2530_=_C2532 ,C2530_=_C2533 ,C2530_=_C2534 ,C2530_=_C2535 ,\nC2530_=_C2536 ,C2530_=_C2537 ,C2530_=_C2538 ,C2530_=_C3120 ,C2530_=_C3400 ,C2530_=_C3433 ,\nC2530_=_C3522 ,C2530_=_C3531 ,C2531_=_C2532 ,C2531_=_C2533 ,C2531_=_C2534 ,C2531_=_C2535 ,\nC2531_=_C2536 ,C2531_=_C2537 ,C2531_=_C2538 ,C2531_=_C3740 ,C2531_=_C3741 ,C2531_=_C3742 ,\nC2532_=_C2533 ,C2532_=_C2534 ,C2532_=_C2535 ,C2532_=_C2536 ,C2532_=_C2537 ,C2532_=_C2538 ,\nC2532_=_C3854 ,C2532_=_C3856 ,C2532_=_C3859 ,C2532_=_C3860 ,C2533_=_C2534 ,C2533_=_C2535 ,\nC2533_=_C2536 ,C2533_=_C2537 ,C2533_=_C2538 ,C2533_=_C3164 ,C2533_=_C3917 ,C2533_=_C3919 ,\nC2533_=_C3920 ,C2534_=_C2535 ,C2534_=_C2536 ,C2534_=_C2537 ,C2534_=_C2538 ,C2534_=_C3933 ,\nC2535_=_C2536 ,C2535_=_C2537 ,C2535_=_C2538 ,C2536_=_C2537 ,C2536_=_C2538 ,C2537_=_C2538 ,\nC2537_=_C3126 ,C2537_=_C3169 ,C2537_=_C3402 ,C2537_=_C4043 ,C2538_=_C3127 ,C2538_=_C3404 ,\nC2538_=_C4021 ,C2538_=_C4086 ,C2570_=_C2573 ,C2570_=_C2580 ,C2570_=_C2903 ,C2570_=_C3104 ,\nC2570_=_C3262 ,C2570_=_C3431 ,C2570_=_C3432 ,C2570_=_C3433 ,C2570_=_C3435 ,C2570_=_C3437 ,\nC2570_=_C3439 ,C2570_=_C3440 ,C2570_=_C3442 ,C2570_=_C3443 ,C2570_=_C3444 ,C2573_=_C2580 ,\nC2573_=_C2908 ,C2573_=_C3407 ,C2573_=_C3472 ,C2573_=_C3522 ,C2573_=_C3618 ,C2573_=_C3620 ,\nC2573_=_C3622 ,C2573_=_C3623 ,C2573_=_C3624 ,C2573_=_C3625 ,C2580_=_C2685 ,C2580_=_C2853 ,\nC2580_=_C3001 ,C2580_=_C3111 ,C2580_=_C3145 ,C2580_=_C3270 ,C2580_=_C3429 ,C2580_=_C3731 ,\nC2580_=_C3756 ,C2580_=_C3933 ,C2580_=_C3982 ,C2615_=_C2616 ,C2615_=_C2676 ,C2615_=_C2806 ,\nC2615_=_C2854 ,C2615_=_C2867 ,C2615_=_C3286 ,C2615_=_C3355 ,C2615_=_C3531 ,C2615_=_C3598 ,\nC2615_=_C3700 ,C2615_=_C3788 ,C2615_=_C3814 ,C2615_=_C3837 ,C2615_=_C3977 ,C2615_=_C4043 ,\nC2615_=_C4086 ,C2615_=_C4097 ,C2616_=_C2677 ,C2616_=_C2708 ,C2616_=_C2761 ,C2616_=_C2781 ,\nC2616_=_C2868 ,C2616_=_C3287 ,C2616_=_C3456 ,C2616_=_C3481 ,C2616_=_C3701 ,C2616_=_C3721 ,\nC2616_=_C3815 ,C2616_=_C3838 ,C2616_=_C3854 ,C2616_=_C3868 ,C2616_=_C4050 ,C2616_=_C4092 ,\nC2616_=_C4098 ,C2616_=_C4099 ,C2634_=_C3064 ,C2634_=_C3161 ,C2634_=_C3162 ,C2634_=_C3164 ,\nC2634_=_C3166 ,C2634_=_C3167 ,C2634_=_C3168 ,C2634_=_C3169 ,C2634_=_C3170 ,C2634_=_C3171 ,\nC2634_=_C3172 ,C2634_=_C3173 ,C2661_=_C2662 ,C2661_=_C2881 ,C2661_=_C3226 ,C2661_=_C3362 ,\nC2661_=_C3740 ,C2661_=_C3767 ,C2661_=_C3804 ,C2661_=_C3856 ,C2661_=_C3906 ,C2661_=_C3917 ,\nC2661_=_C4028 ,C2661_=_C4061 ,C2661_=_C4083 ,C2662_=_C2710 ,C2662_=_C2954 ,C2662_=_C3022 ,\nC2662_=_C3298 ,C2662_=_C3376 ,C2662_=_C3546 ,C2662_=_C3662 ,C2662_=_C3672 ,C2662_=_C3684 ,\nC2662_=_C3742 ,C2662_=_C3820 ,C2662_=_C3834 ,C2662_=_C3860 ,C2662_=_C3920 ,C2662_=_C3961 ,\nC2662_=_C4019 ,C2662_=_C4071 ,C2676_=_C2677 ,C2676_=_C2806 ,C2676_=_C2854 ,C2676_=_C2867 ,\nC2676_=_C3286 ,C2676_=_C3355 ,C2676_=_C3531 ,C2676_=_C3598 ,C2676_=_C3700 ,C2676_=_C3788 ,\nC2676_=_C3814 ,C2676_=_C3837 ,C2676_=_C3977 ,C2676_=_C4043 ,C2676_=_C4086 ,C2676_=_C4097 ,\nC2677_=_C2708 ,C2677_=_C2761 ,C2677_=_C2781 ,C2677_=_C2868 ,C2677_=_C3287 ,C2677_=_C3456 ,\nC2677_=_C3481 ,C2677_=_C3701 ,C2677_=_C3721 ,C2677_=_C3815 ,C2677_=_C3838 ,C2677_=_C3854 ,\nC2677_=_C3868 ,C2677_=_C4050 ,C2677_=_C4092 ,C2677_=_C4098 ,C2677_=_C4099 ,C2685_=_C2853 ,\nC2685_=_C3001 ,C2685_=_C3111 ,C2685_=_C3145 ,C2685_=_C3270 ,C2685_=_C3429 ,C2685_=_C3731 ,\nC2685_=_C3756 ,C2685_=_C3933 ,C2685_=_C3982 ,C2690_=_C2702 ,C2690_=_C2703 ,C2690_=_C2708 ,\nC2690_=_C2710 ,C2690_=_C2766 ,C2690_=_C3114 ,C2690_=_C3115 ,C2690_=_C3117 ,C2690_=_C3118 ,\nC2690_=_C3119 ,C2690_=_C3120 ,C2690_=_C3121 ,C2690_=_C3122 ,C2690_=_C3124 ,C2690_=_C3126 ,\nC2690_=_C3127 ,C2690_=_C3128 ,C2690_=_C3131 ,C2690_=_C3133 ,C2702_=_C2703 ,C2702_=_C2708 ,\nC2702_=_C2710 ,C2702_=_C2729 ,C2702_=_C2776 ,C2702_=_C2793 ,C2702_=_C2962 ,C2702_=_C3448 ,\nC2702_=_C3476 ,C2702_=_C3563 ,C2702_=_C3823 ,C2702_=_C3912 ,C2703_=_C2708 ,C2703_=_C2710 ,\nC2703_=_C2778 ,C2703_=_C2990 ,C2703_=_C3203 ,C2703_=_C3256 ,C2703_=_C3342 ,C2703_=_C3453 ,\nC2703_=_C3478 ,C2703_=_C3597 ,C2703_=_C3610 ,C2703_=_C3755 ,C2703_=_C3959 ,C2703_=_C3981 ,\nC2703_=_C4002 ,C2703_=_C4020 ,C2703_=_C4021 ,C2703_=_C4022 ,C2703_=_C4024 ,C2703_=_C4025 ,\nC2708_=_C2710 ,C2708_=_C2761 ,C2708_=_C2781 ,C2708_=_C2868 ,C2708_=_C3287 ,C2708_=_C3456 ,\nC2708_=_C3481 ,C2708_=_C3701 ,C2708_=_C3721 ,C2708_=_C3815 ,C2708_=_C3838 ,C2708_=_C3854 ,\nC2708_=_C3868 ,C2708_=_C4050 ,C2708_=_C4092 ,C2708_=_C4098 ,C2708_=_C4099 ,C2710_=_C2954 ,\nC2710_=_C3022 ,C2710_=_C3298 ,C2710_=_C3376 ,C2710_=_C3546 ,C2710_=_C3662 ,C2710_=_C3672 ,\nC2710_=_C3684 ,C2710_=_C3742 ,C2710_=_C3820 ,C2710_=_C3834 ,C2710_=_C3860 ,C2710_=_C3920 ,\nC2710_=_C3961 ,C2710_=_C4019 ,C2710_=_C4071 ,C2727_=_C2729 ,C2727_=_C2791 ,C2727_=_C2961 ,\nC2727_=_C3511 ,C2727_=_C3562 ,C2727_=_C3821 ,C2727_=_C3888 ,C2727_=_C3889 ,C2727_=_C3890 ,\nC2727_=_C3891 ,C2729_=_C2776 ,C2729_=_C2793 ,C2729_=_C2962 ,C2729_=_C3448 ,C2729_=_C3476 ,\nC2729_=_C3563 ,C2729_=_C3823 ,C2729_=_C3912 ,C2755_=_C2761 ,C2755_=_C3361 ,C2755_=_C3512 ,\nC2755_=_C3962 ,C2755_=_C3963 ,C2755_=_C3964 ,C2761_=_C2781 ,C2761_=_C2868 ,C2761_=_C3287 ,\nC2761_=_C3456 ,C2761_=_C3481 ,C2761_=_C3701 ,C2761_=_C3721 ,C2761_=_C3815 ,C2761_=_C3838 ,\nC2761_=_C3854 ,C2761_=_C3868 ,C2761_=_C4050 ,C2761_=_C4092 ,C2761_=_C4098 ,C2761_=_C4099 ,\nC2766_=_C2769 ,C2766_=_C2776 ,C2766_=_C2778 ,C2766_=_C2781 ,C2766_=_C3114 ,C2766_=_C3115 ,\nC2766_=_C3117 ,C2766_=_C3118 ,C2766_=_C3119 ,C2766_=_C3120 ,C2766_=_C3121 ,C2766_=_C3122 ,\nC2766_=_C3124 ,C2766_=_C3126 ,C2766_=_C3127 ,C2766_=_C3128 ,C2766_=_C3131 ,C2766_=_C3133 ,\nC2769_=_C2776 ,C2769_=_C2778 ,C2769_=_C2781 ,C2769_=_C2786 ,C2769_=_C2847 ,C2769_=_C2997 ,\nC2769_=_C3231 ,C2769_=_C3346 ,C2769_=_C3400 ,C2769_=_C3401 ,C2769_=_C3402 ,C2769_=_C3404 ,\nC2776_=_C2778 ,C2776_=_C2781 ,C2776_=_C2793 ,C2776_=_C2962 ,C2776_=_C3448 ,C2776_=_C3476 ,\nC2776_=_C3563 ,C2776_=_C3823 ,C2776_=_C3912 ,C2778_=_C2781 ,C2778_=_C2990 ,C2778_=_C3203 ,\nC2778_=_C3256 ,C2778_=_C3342 ,C2778_=_C3453 ,C2778_=_C3478 ,C2778_=_C3597 ,C2778_=_C3610 ,\nC2778_=_C3755 ,C2778_=_C3959 ,C2778_=_C3981 ,C2778_=_C4002 ,C2778_=_C4020 ,C2778_=_C4021 ,\nC2778_=_C4022 ,C2778_=_C4024 ,C2778_=_C4025 ,C2781_=_C2868 ,C2781_=_C3287 ,C2781_=_C3456 ,\nC2781_=_C3481 ,C2781_=_C3701 ,C2781_=_C3721 ,C2781_=_C3815 ,C2781_=_C3838 ,C2781_=_C3854 ,\nC2781_=_C3868 ,C2781_=_C4050 ,C2781_=_C4092 ,C2781_=_C4098 ,C2781_=_C4099 ,C2786_=_C2791 ,\nC2786_=_C2793 ,C2786_=_C2847 ,C2786_=_C2997 ,C2786_=_C3231 ,C2786_=_C3346 ,C2786_=_C3400 ,\nC2786_=_C3401 ,C2786_=_C3402 ,C2786_=_C3404 ,C2791_=_C2793 ,C2791_=_C2961 ,C2791_=_C3511 ,\nC2791_=_C3562 ,C2791_=_C3821 ,C2791_=_C3888 ,C2791_=_C3889 ,C2791_=_C3890 ,C2791_=_C3891 ,\nC2793_=_C2962 ,C2793_=_C3448 ,C2793_=_C3476 ,C2793_=_C3563 ,C2793_=_C3823 ,C2793_=_C3912 ,\nC2806_=_C2854 ,C2806_=_C2867 ,C2806_=_C3286 ,C2806_=_C3355 ,C2806_=_C3531 ,C2806_=_C3598 ,\nC2806_=_C3700 ,C2806_=_C3788 ,C2806_=_C3814 ,C2806_=_C3837 ,C2806_=_C3977 ,C2806_=_C4043 ,\nC2806_=_C4086 ,C2806_=_C4097 ,C2843_=_C2847 ,C2843_=_C2853 ,C2843_=_C2854 ,C2843_=_C2968 ,\nC2843_=_C2969 ,C2843_=_C2971 ,C2843_=_C2972 ,C2843_=_C2973 ,C2843_=_C2974 ,C2843_=_C2975 ,\nC2843_=_C2977 ,C2843_=_C2978 ,C2843_=_C2979 ,C2847_=_C2853 ,C2847_=_C2854 ,C2847_=_C2997 ,\nC2847_=_C3231 ,C2847_=_C3346 ,C2847_=_C3400 ,C2847_=_C3401 ,C2847_=_C3402 ,C2847_=_C3404 ,\nC2853_=_C2854 ,C2853_=_C3001 ,C2853_=_C3111 ,C2853_=_C3145 ,C2853_=_C3270 ,C2853_=_C3429 ,\nC2853_=_C3731 ,C2853_=_C3756 ,C2853_=_C3933 ,C2853_=_C3982 ,C2854_=_C2867 ,C2854_=_C3286 ,\nC2854_=_C3355 ,C2854_=_C3531 ,C2854_=_C3598 ,C2854_=_C3700 ,C2854_=_C3788 ,C2854_=_C3814 ,\nC2854_=_C3837 ,C2854_=_C3977 ,C2854_=_C4043 ,C2854_=_C4086 ,C2854_=_C4097 ,C2867_=_C2868 ,\nC2867_=_C3286 ,C2867_=_C3355 ,C2867_=_C3531 ,C2867_=_C3598 ,C2867_=_C3700 ,C2867_=_C3788 ,\nC2867_=_C3814 ,C2867_=_C3837 ,C2867_=_C3977 ,C2867_=_C4043 ,C2867_=_C4086 ,C2867_=_C4097 ,\nC2868_=_C3287 ,C2868_=_C3456 ,C2868_=_C3481 ,C2868_=_C3701 ,C2868_=_C3721 ,C2868_=_C3815 ,\nC2868_=_C3838 ,C2868_=_C3854 ,C2868_=_C3868 ,C2868_=_C4050 ,C2868_=_C4092 ,C2868_=_C4098 ,\nC2868_=_C4099 ,C2881_=_C3226 ,C2881_=_C3362 ,C2881_=_C3740 ,C2881_=_C3767 ,C2881_=_C3804 ,\nC2881_=_C3856 ,C2881_=_C3906 ,C2881_=_C3917 ,C2881_=_C4028 ,C2881_=_C4061 ,C2881_=_C4083 ,\nC2903_=_C2908 ,C2903_=_C3104 ,C2903_=_C3262 ,C2903_=_C3431 ,C2903_=_C3432 ,C2903_=_C3433 ,\nC2903_=_C3435 ,C2903_=_C3437 ,C2903_=_C3439 ,C2903_=_C3440 ,C2903_=_C3442 ,C2903_=_C3443 ,\nC2903_=_C3444 ,C2908_=_C3407 ,C2908_=_C3472 ,C2908_=_C3522 ,C2908_=_C3618 ,C2908_=_C3620 ,\nC2908_=_C3622 ,C2908_=_C3623 ,C2908_=_C3624 ,C2908_=_C3625 ,C2954_=_C3022 ,C2954_=_C3298 ,\nC2954_=_C3376 ,C2954_=_C3546 ,C2954_=_C3662 ,C2954_=_C3672 ,C2954_=_C3684 ,C2954_=_C3742 ,\nC2954_=_C3820 ,C2954_=_C3834 ,C2954_=_C3860 ,C2954_=_C3920 ,C2954_=_C3961 ,C2954_=_C4019 ,\nC2954_=_C4071 ,C2961_=_C2962 ,C2961_=_C3511 ,C2961_=_C3562 ,C2961_=_C3821 ,C2961_=_C3888 ,\nC2961_=_C3889 ,C2961_=_C3890 ,C2961_=_C3891 ,C2962_=_C3448 ,C2962_=_C3476 ,C2962_=_C3563 ,\nC2962_=_C3823 ,C2962_=_C3912 ,C2968_=_C2969 ,C2968_=_C2971 ,C2968_=_C2972 ,C2968_=_C2973 ,\nC2968_=_C2974 ,C2968_=_C2975 ,C2968_=_C2977 ,C2968_=_C2978 ,C2968_=_C2979 ,C2968_=_C2997 ,\nC2968_=_C3001 ,C2969_=_C2971 ,C2969_=_C2972 ,C2969_=_C2973 ,C2969_=_C2974 ,C2969_=_C2975 ,\nC2969_=_C2977 ,C2969_=_C2978 ,C2969_=_C2979 ,C2971_=_C2972 ,C2971_=_C2973 ,C2971_=_C2974 ,\nC2971_=_C2975 ,C2971_=_C2977 ,C2971_=_C2978 ,C2971_=_C2979 ,C2972_=_C2973 ,C2972_=_C2974 ,\nC2972_=_C2975 ,C2972_=_C2977 ,C2972_=_C2978 ,C2972_=_C2979 ,C2972_=_C3597 ,C2972_=_C3598 ,\nC2973_=_C2974 ,C2973_=_C2975 ,C2973_=_C2977 ,C2973_=_C2978 ,C2973_=_C2979 ,C2973_=_C3821 ,\nC2973_=_C3823 ,C2974_=_C2975 ,C2974_=_C2977 ,C2974_=_C2978 ,C2974_=_C2979</w:t>
      </w:r>
    </w:p>
    <w:p>
      <w:pPr>
        <w:pStyle w:val="PreformattedText"/>
        <w:bidi w:val="0"/>
        <w:spacing w:before="0" w:after="0"/>
        <w:jc w:val="left"/>
        <w:rPr/>
      </w:pPr>
      <w:r>
        <w:rPr/>
        <w:t xml:space="preserve"> </w:t>
      </w:r>
      <w:r>
        <w:rPr/>
        <w:t>,C2975_=_C2977 ,\nC2975_=_C2978 ,C2975_=_C2979 ,C2977_=_C2978 ,C2977_=_C2979 ,C2978_=_C2979 ,C2990_=_C3203 ,\nC2990_=_C3256 ,C2990_=_C3342 ,C2990_=_C3453 ,C2990_=_C3478 ,C2990_=_C3597 ,C2990_=_C3610 ,\nC2990_=_C3755 ,C2990_=_C3959 ,C2990_=_C3981 ,C2990_=_C4002 ,C2990_=_C4020 ,C2990_=_C4021 ,\nC2990_=_C4022 ,C2990_=_C4024 ,C2990_=_C4025 ,C2997_=_C3001 ,C2997_=_C3231 ,C2997_=_C3346 ,\nC2997_=_C3400 ,C2997_=_C3401 ,C2997_=_C3402 ,C2997_=_C3404 ,C3001_=_C3111 ,C3001_=_C3145 ,\nC3001_=_C3270 ,C3001_=_C3429 ,C3001_=_C3731 ,C3001_=_C3756 ,C3001_=_C3933 ,C3001_=_C3982 ,\nC3022_=_C3298 ,C3022_=_C3376 ,C3022_=_C3546 ,C3022_=_C3662 ,C3022_=_C3672 ,C3022_=_C3684 ,\nC3022_=_C3742 ,C3022_=_C3820 ,C3022_=_C3834 ,C3022_=_C3860 ,C3022_=_C3920 ,C3022_=_C3961 ,\nC3022_=_C4019 ,C3022_=_C4071 ,C3064_=_C3161 ,C3064_=_C3162 ,C3064_=_C3164 ,C3064_=_C3166 ,\nC3064_=_C3167 ,C3064_=_C3168 ,C3064_=_C3169 ,C3064_=_C3170 ,C3064_=_C3171 ,C3064_=_C3172 ,\nC3064_=_C3173 ,C3104_=_C3111 ,C3104_=_C3262 ,C3104_=_C3431 ,C3104_=_C3432 ,C3104_=_C3433 ,\nC3104_=_C3435 ,C3104_=_C3437 ,C3104_=_C3439 ,C3104_=_C3440 ,C3104_=_C3442 ,C3104_=_C3443 ,\nC3104_=_C3444 ,C3111_=_C3145 ,C3111_=_C3270 ,C3111_=_C3429 ,C3111_=_C3731 ,C3111_=_C3756 ,\nC3111_=_C3933 ,C3111_=_C3982 ,C3114_=_C3115 ,C3114_=_C3117 ,C3114_=_C3118 ,C3114_=_C3119 ,\nC3114_=_C3120 ,C3114_=_C3121 ,C3114_=_C3122 ,C3114_=_C3124 ,C3114_=_C3126 ,C3114_=_C3127 ,\nC3114_=_C3128 ,C3114_=_C3131 ,C3114_=_C3133 ,C3114_=_C3189 ,C3115_=_C3117 ,C3115_=_C3118 ,\nC3115_=_C3119 ,C3115_=_C3120 ,C3115_=_C3121 ,C3115_=_C3122 ,C3115_=_C3124 ,C3115_=_C3126 ,\nC3115_=_C3127 ,C3115_=_C3128 ,C3115_=_C3131 ,C3115_=_C3133 ,C3115_=_C3346 ,C3115_=_C3355 ,\nC3117_=_C3118 ,C3117_=_C3119 ,C3117_=_C3120 ,C3117_=_C3121 ,C3117_=_C3122 ,C3117_=_C3124 ,\nC3117_=_C3126 ,C3117_=_C3127 ,C3117_=_C3128 ,C3117_=_C3131 ,C3117_=_C3133 ,C3117_=_C3407 ,\nC3117_=_C3415 ,C3118_=_C3119 ,C3118_=_C3120 ,C3118_=_C3121 ,C3118_=_C3122 ,C3118_=_C3124 ,\nC3118_=_C3126 ,C3118_=_C3127 ,C3118_=_C3128 ,C3118_=_C3131 ,C3118_=_C3133 ,C3118_=_C3448 ,\nC3118_=_C3453 ,C3118_=_C3456 ,C3119_=_C3120 ,C3119_=_C3121 ,C3119_=_C3122 ,C3119_=_C3124 ,\nC3119_=_C3126 ,C3119_=_C3127 ,C3119_=_C3128 ,C3119_=_C3131 ,C3119_=_C3133 ,C3119_=_C3431 ,\nC3119_=_C3472 ,C3119_=_C3476 ,C3119_=_C3478 ,C3119_=_C3481 ,C3120_=_C3121 ,C3120_=_C3122 ,\nC3120_=_C3124 ,C3120_=_C3126 ,C3120_=_C3127 ,C3120_=_C3128 ,C3120_=_C3131 ,C3120_=_C3133 ,\nC3120_=_C3400 ,C3120_=_C3433 ,C3120_=_C3522 ,C3120_=_C3531 ,C3121_=_C3122 ,C3121_=_C3124 ,\nC3121_=_C3126 ,C3121_=_C3127 ,C3121_=_C3128 ,C3121_=_C3131 ,C3121_=_C3133 ,C3121_=_C3588 ,\nC3122_=_C3124 ,C3122_=_C3126 ,C3122_=_C3127 ,C3122_=_C3128 ,C3122_=_C3131 ,C3122_=_C3133 ,\nC3122_=_C3868 ,C3122_=_C3872 ,C3124_=_C3126 ,C3124_=_C3127 ,C3124_=_C3128 ,C3124_=_C3131 ,\nC3124_=_C3133 ,C3124_=_C3942 ,C3126_=_C3127 ,C3126_=_C3128 ,C3126_=_C3131 ,C3126_=_C3133 ,\nC3126_=_C3169 ,C3126_=_C3402 ,C3126_=_C4043 ,C3127_=_C3128 ,C3127_=_C3131 ,C3127_=_C3133 ,\nC3127_=_C3404 ,C3127_=_C4021 ,C3127_=_C4086 ,C3128_=_C3131 ,C3128_=_C3133 ,C3128_=_C3912 ,\nC3128_=_C4022 ,C3128_=_C4092 ,C3131_=_C3133 ,C3131_=_C4108 ,C3133_=_C4097 ,C3133_=_C4116 ,\nC3145_=_C3270 ,C3145_=_C3429 ,C3145_=_C3731 ,C3145_=_C3756 ,C3145_=_C3933 ,C3145_=_C3982 ,\nC3161_=_C3162 ,C3161_=_C3164 ,C3161_=_C3166 ,C3161_=_C3167 ,C3161_=_C3168 ,C3161_=_C3169 ,\nC3161_=_C3170 ,C3161_=_C3171 ,C3161_=_C3172 ,C3161_=_C3173 ,C3162_=_C3164 ,C3162_=_C3166 ,\nC3162_=_C3167 ,C3162_=_C3168 ,C3162_=_C3169 ,C3162_=_C3170 ,C3162_=_C3171 ,C3162_=_C3172 ,\nC3162_=_C3173 ,C3162_=_C3432 ,C3162_=_C3511 ,C3162_=_C3512 ,C3164_=_C3166 ,C3164_=_C3167 ,\nC3164_=_C3168 ,C3164_=_C3169 ,C3164_=_C3170 ,C3164_=_C3171 ,C3164_=_C3172 ,C3164_=_C3173 ,\nC3164_=_C3917 ,C3164_=_C3919 ,C3164_=_C3920 ,C3166_=_C3167 ,C3166_=_C3168 ,C3166_=_C3169 ,\nC3166_=_C3170 ,C3166_=_C3171 ,C3166_=_C3172 ,C3166_=_C3173 ,C3167_=_C3168 ,C3167_=_C3169 ,\nC3167_=_C3170 ,C3167_=_C3171 ,C3167_=_C3172 ,C3167_=_C3173 ,C3168_=_C3169 ,C3168_=_C3170 ,\nC3168_=_C3171 ,C3168_=_C3172 ,C3168_=_C3173 ,C3168_=_C4028 ,C3169_=_C3170 ,C3169_=_C3171 ,\nC3169_=_C3172 ,C3169_=_C3173 ,C3169_=_C3402 ,C3169_=_C4043 ,C3170_=_C3171 ,C3170_=_C3172 ,\nC3170_=_C3173 ,C3170_=_C3440 ,C3170_=_C3889 ,C3170_=_C3962 ,C3170_=_C4050 ,C3171_=_C3172 ,\nC3171_=_C3173 ,C3172_=_C3173 ,C3172_=_C3442 ,C3172_=_C3890 ,C3172_=_C3963 ,C3172_=_C4024 ,\nC3173_=_C3443 ,C3173_=_C3891 ,C3173_=_C3964 ,C3189_=_C3229 ,C3189_=_C3363 ,C3189_=_C3415 ,\nC3189_=_C3588 ,C3189_=_C3741 ,C3189_=_C3807 ,C3189_=_C3859 ,C3189_=_C3872 ,C3189_=_C3908 ,\nC3189_=_C3919 ,C3189_=_C3942 ,C3189_=_C4108 ,C3189_=_C4116 ,C3203_=_C3256 ,C3203_=_C3342 ,\nC3203_=_C3453 ,C3203_=_C3478 ,C3203_=_C3597 ,C3203_=_C3610 ,C3203_=_C3755 ,C3203_=_C3959 ,\nC3203_=_C3981 ,C3203_=_C4002 ,C3203_=_C4020 ,C3203_=_C4021 ,C3203_=_C4022 ,C3203_=_C4024 ,\nC3203_=_C4025 ,C3226_=_C3229 ,C3226_=_C3362 ,C3226_=_C3740 ,C3226_=_C3767 ,C3226_=_C3804 ,\nC3226_=_C3856 ,C3226_=_C3906 ,C3226_=_C3917 ,C3226_=_C4028 ,C3226_=_C4061 ,C3226_=_C4083 ,\nC3229_=_C3363 ,C3229_=_C3415 ,C3229_=_C3588 ,C3229_=_C3741 ,C3229_=_C3807 ,C3229_=_C3859 ,\nC3229_=_C3872 ,C3229_=_C3908 ,C3229_=_C3919 ,C3229_=_C3942 ,C3229_=_C4108 ,C3229_=_C4116 ,\nC3231_=_C3346 ,C3231_=_C3400 ,C3231_=_C3401 ,C3231_=_C3402 ,C3231_=_C3404 ,C3256_=_C3342 ,\nC3256_=_C3453 ,C3256_=_C3478 ,C3256_=_C3597 ,C3256_=_C3610 ,C3256_=_C3755 ,C3256_=_C3959 ,\nC3256_=_C3981 ,C3256_=_C4002 ,C3256_=_C4020 ,C3256_=_C4021 ,C3256_=_C4022 ,C3256_=_C4024 ,\nC3256_=_C4025 ,C3262_=_C3270 ,C3262_=_C3431 ,C3262_=_C3432 ,C3262_=_C3433 ,C3262_=_C3435 ,\nC3262_=_C3437 ,C3262_=_C3439 ,C3262_=_C3440 ,C3262_=_C3442 ,C3262_=_C3443 ,C3262_=_C3444 ,\nC3270_=_C3429 ,C3270_=_C3731 ,C3270_=_C3756 ,C3270_=_C3933 ,C3270_=_C3982 ,C3286_=_C3287 ,\nC3286_=_C3355 ,C3286_=_C3531 ,C3286_=_C3598 ,C3286_=_C3700 ,C3286_=_C3788 ,C3286_=_C3814 ,\nC3286_=_C3837 ,C3286_=_C3977 ,C3286_=_C4043 ,C3286_=_C4086 ,C3286_=_C4097 ,C3287_=_C3456 ,\nC3287_=_C3481 ,C3287_=_C3701 ,C3287_=_C3721 ,C3287_=_C3815 ,C3287_=_C3838 ,C3287_=_C3854 ,\nC3287_=_C3868 ,C3287_=_C4050 ,C3287_=_C4092 ,C3287_=_C4098 ,C3287_=_C4099 ,C3298_=_C3376 ,\nC3298_=_C3546 ,C3298_=_C3662 ,C3298_=_C3672 ,C3298_=_C3684 ,C3298_=_C3742 ,C3298_=_C3820 ,\nC3298_=_C3834 ,C3298_=_C3860 ,C3298_=_C3920 ,C3298_=_C3961 ,C3298_=_C4019 ,C3298_=_C4071 ,\nC3342_=_C3453 ,C3342_=_C3478 ,C3342_=_C3597 ,C3342_=_C3610 ,C3342_=_C3755 ,C3342_=_C3959 ,\nC3342_=_C3981 ,C3342_=_C4002 ,C3342_=_C4020 ,C3342_=_C4021 ,C3342_=_C4022 ,C3342_=_C4024 ,\nC3342_=_C4025 ,C3346_=_C3355 ,C3346_=_C3400 ,C3346_=_C3401 ,C3346_=_C3402 ,C3346_=_C3404 ,\nC3355_=_C3531 ,C3355_=_C3598 ,C3355_=_C3700 ,C3355_=_C3788 ,C3355_=_C3814 ,C3355_=_C3837 ,\nC3355_=_C3977 ,C3355_=_C4043 ,C3355_=_C4086 ,C3355_=_C4097 ,C3361_=_C3362 ,C3361_=_C3363 ,\nC3361_=_C3512 ,C3361_=_C3962 ,C3361_=_C3963 ,C3361_=_C3964 ,C3362_=_C3363 ,C3362_=_C3740 ,\nC3362_=_C3767 ,C3362_=_C3804 ,C3362_=_C3856 ,C3362_=_C3906 ,C3362_=_C3917 ,C3362_=_C4028 ,\nC3362_=_C4061 ,C3362_=_C4083 ,C3363_=_C3415 ,C3363_=_C3588 ,C3363_=_C3741 ,C3363_=_C3807 ,\nC3363_=_C3859 ,C3363_=_C3872 ,C3363_=_C3908 ,C3363_=_C3919 ,C3363_=_C3942 ,C3363_=_C4108 ,\nC3363_=_C4116 ,C3376_=_C3546 ,C3376_=_C3662 ,C3376_=_C3672 ,C3376_=_C3684 ,C3376_=_C3742 ,\nC3376_=_C3820 ,C3376_=_C3834 ,C3376_=_C3860 ,C3376_=_C3920 ,C3376_=_C3961 ,C3376_=_C4019 ,\nC3376_=_C4071 ,C3400_=_C3401 ,C3400_=_C3402 ,C3400_=_C3404 ,C3400_=_C3433 ,C3400_=_C3522 ,\nC3400_=_C3531 ,C3401_=_C3402 ,C3401_=_C3404 ,C3402_=_C3404 ,C3402_=_C4043 ,C3404_=_C4021 ,\nC3404_=_C4086 ,C3407_=_C3415 ,C3407_=_C3472 ,C3407_=_C3522 ,C3407_=_C3618 ,C3407_=_C3620 ,\nC3407_=_C3622 ,C3407_=_C3623 ,C3407_=_C3624 ,C3407_=_C3625 ,C3415_=_C3588 ,C3415_=_C3741 ,\nC3415_=_C3807 ,C3415_=_C3859 ,C3415_=_C3872 ,C3415_=_C3908 ,C3415_=_C3919 ,C3415_=_C3942 ,\nC3415_=_C4108 ,C3415_=_C4116 ,C3429_=_C3731 ,C3429_=_C3756 ,C3429_=_C3933 ,C3429_=_C3982 ,\nC3431_=_C3432 ,C3431_=_C3433 ,C3431_=_C3435 ,C3431_=_C3437 ,C3431_=_C3439 ,C3431_=_C3440 ,\nC3431_=_C3442 ,C3431_=_C3443 ,C3431_=_C3444 ,C3431_=_C3472 ,C3431_=_C3476 ,C3431_=_C3478 ,\nC3431_=_C3481 ,C3432_=_C3433 ,C3432_=_C3435 ,C3432_=_C3437 ,C3432_=_C3439 ,C3432_=_C3440 ,\nC3432_=_C3442 ,C3432_=_C3443 ,C3432_=_C3444 ,C3432_=_C3511 ,C3432_=_C3512 ,C3433_=_C3435 ,\nC3433_=_C3437 ,C3433_=_C3439 ,C3433_=_C3440 ,C3433_=_C3442 ,C3433_=_C3443 ,C3433_=_C3444 ,\nC3433_=_C3522 ,C3433_=_C3531 ,C3435_=_C3437 ,C3435_=_C3439 ,C3435_=_C3440 ,C3435_=_C3442 ,\nC3435_=_C3443 ,C3435_=_C3444 ,C3435_=_C3731 ,C3437_=_C3439 ,C3437_=_C3440 ,C3437_=_C3442 ,\nC3437_=_C3443 ,C3437_=_C3444 ,C3437_=_C3620 ,C3439_=_C3440 ,C3439_=_C3442 ,C3439_=_C3443 ,\nC3439_=_C3444 ,C3439_=_C3981 ,C3439_=_C3982 ,C3440_=_C3442 ,C3440_=_C3443 ,C3440_=_C3444 ,\nC3440_=_C3889 ,C3440_=_C3962 ,C3440_=_C4050 ,C3442_=_C3443 ,C3442_=_C3444 ,C3442_=_C3890 ,\nC3442_=_C3963 ,C3442_=_C4024 ,C3443_=_C3444 ,C3443_=_C3891 ,C3443_=_C3964 ,C3444_=_C3625 ,\nC3448_=_C3453 ,C3448_=_C3456 ,C3448_=_C3476 ,C3448_=_C3563 ,C3448_=_C3823 ,C3448_=_C3912 ,\nC3453_=_C3456 ,C3453_=_C3478 ,C3453_=_C3597 ,C3453_=_C3610 ,C3453_=_C3755 ,C3453_=_C3959 ,\nC3453_=_C3981 ,C3453_=_C4002 ,C3453_=_C4020 ,C3453_=_C4021 ,C3453_=_C4022 ,C3453_=_C4024 ,\nC3453_=_C4025 ,C3456_=_C3481 ,C3456_=_C3701 ,C3456_=_C3721 ,C3456_=_C3815 ,C3456_=_C3838 ,\nC3456_=_C3854 ,C3456_=_C3868 ,C3456_=_C4050 ,C3456_=_C4092 ,C3456_=_C4098 ,C3456_=_C4099 ,\nC3472_=_C3476 ,C3472_=_C3478 ,C3472_=_C3481 ,C3472_=_C3522 ,C3472_=_C3618 ,C3472_=_C3620 ,\nC3472_=_C3622 ,C3472_=_C3623 ,C3472_=_C3624 ,C3472_=_C3625 ,C3476_=_C3478 ,C3476_=_C3481 ,\nC3476_=_C3563 ,C3476_=_C3823 ,C3476_=_C3912 ,C3478_=_C3481 ,C3478_=_C3597 ,C3478_=_C3610 ,\nC3478_=_C3755 ,C3478_=_C3959 ,C3478_=_C3981 ,C3478_=_C4002 ,C3478_=_C4020 ,C3478_=_C4021 ,\nC3478_=_C4022 ,C3478_=_C4024 ,C3478_=_C4025 ,C3481_=_C3701 ,C3481_=_C3721 ,C3481_=_C3815 ,\nC3481_=_C3838 ,C3481_=_C3854 ,C3481_=_C3868 ,C3481_=_C4050 ,C3481_=_C4092 ,C3481_=_C4098 ,\nC3481_=_C4099 ,C3511_=_C3512 ,C3511_=_C3562</w:t>
      </w:r>
    </w:p>
    <w:p>
      <w:pPr>
        <w:pStyle w:val="PreformattedText"/>
        <w:bidi w:val="0"/>
        <w:spacing w:before="0" w:after="0"/>
        <w:jc w:val="left"/>
        <w:rPr/>
      </w:pPr>
      <w:r>
        <w:rPr/>
        <w:t xml:space="preserve"> </w:t>
      </w:r>
      <w:r>
        <w:rPr/>
        <w:t>,C3511_=_C3821 ,C3511_=_C3888 ,C3511_=_C3889 ,\nC3511_=_C3890 ,C3511_=_C3891 ,C3512_=_C3962 ,C3512_=_C3963 ,C3512_=_C3964 ,C3522_=_C3531 ,\nC3522_=_C3618 ,C3522_=_C3620 ,C3522_=_C3622 ,C3522_=_C3623 ,C3522_=_C3624 ,C3522_=_C3625 ,\nC3531_=_C3598 ,C3531_=_C3700 ,C3531_=_C3788 ,C3531_=_C3814 ,C3531_=_C3837 ,C3531_=_C3977 ,\nC3531_=_C4043 ,C3531_=_C4086 ,C3531_=_C4097 ,C3546_=_C3662 ,C3546_=_C3672 ,C3546_=_C3684 ,\nC3546_=_C3742 ,C3546_=_C3820 ,C3546_=_C3834 ,C3546_=_C3860 ,C3546_=_C3920 ,C3546_=_C3961 ,\nC3546_=_C4019 ,C3546_=_C4071 ,C3562_=_C3563 ,C3562_=_C3821 ,C3562_=_C3888 ,C3562_=_C3889 ,\nC3562_=_C3890 ,C3562_=_C3891 ,C3563_=_C3823 ,C3563_=_C3912 ,C3588_=_C3741 ,C3588_=_C3807 ,\nC3588_=_C3859 ,C3588_=_C3872 ,C3588_=_C3908 ,C3588_=_C3919 ,C3588_=_C3942 ,C3588_=_C4108 ,\nC3588_=_C4116 ,C3597_=_C3598 ,C3597_=_C3610 ,C3597_=_C3755 ,C3597_=_C3959 ,C3597_=_C3981 ,\nC3597_=_C4002 ,C3597_=_C4020 ,C3597_=_C4021 ,C3597_=_C4022 ,C3597_=_C4024 ,C3597_=_C4025 ,\nC3598_=_C3700 ,C3598_=_C3788 ,C3598_=_C3814 ,C3598_=_C3837 ,C3598_=_C3977 ,C3598_=_C4043 ,\nC3598_=_C4086 ,C3598_=_C4097 ,C3610_=_C3755 ,C3610_=_C3959 ,C3610_=_C3981 ,C3610_=_C4002 ,\nC3610_=_C4020 ,C3610_=_C4021 ,C3610_=_C4022 ,C3610_=_C4024 ,C3610_=_C4025 ,C3618_=_C3620 ,\nC3618_=_C3622 ,C3618_=_C3623 ,C3618_=_C3624 ,C3618_=_C3625 ,C3618_=_C3662 ,C3620_=_C3622 ,\nC3620_=_C3623 ,C3620_=_C3624 ,C3620_=_C3625 ,C3622_=_C3623 ,C3622_=_C3624 ,C3622_=_C3625 ,\nC3623_=_C3624 ,C3623_=_C3625 ,C3623_=_C4061 ,C3624_=_C3625 ,C3624_=_C4025 ,C3662_=_C3672 ,\nC3662_=_C3684 ,C3662_=_C3742 ,C3662_=_C3820 ,C3662_=_C3834 ,C3662_=_C3860 ,C3662_=_C3920 ,\nC3662_=_C3961 ,C3662_=_C4019 ,C3662_=_C4071 ,C3672_=_C3684 ,C3672_=_C3742 ,C3672_=_C3820 ,\nC3672_=_C3834 ,C3672_=_C3860 ,C3672_=_C3920 ,C3672_=_C3961 ,C3672_=_C4019 ,C3672_=_C4071 ,\nC3684_=_C3742 ,C3684_=_C3820 ,C3684_=_C3834 ,C3684_=_C3860 ,C3684_=_C3920 ,C3684_=_C3961 ,\nC3684_=_C4019 ,C3684_=_C4071 ,C3700_=_C3701 ,C3700_=_C3788 ,C3700_=_C3814 ,C3700_=_C3837 ,\nC3700_=_C3977 ,C3700_=_C4043 ,C3700_=_C4086 ,C3700_=_C4097 ,C3701_=_C3721 ,C3701_=_C3815 ,\nC3701_=_C3838 ,C3701_=_C3854 ,C3701_=_C3868 ,C3701_=_C4050 ,C3701_=_C4092 ,C3701_=_C4098 ,\nC3701_=_C4099 ,C3721_=_C3815 ,C3721_=_C3838 ,C3721_=_C3854 ,C3721_=_C3868 ,C3721_=_C4050 ,\nC3721_=_C4092 ,C3721_=_C4098 ,C3721_=_C4099 ,C3731_=_C3756 ,C3731_=_C3933 ,C3731_=_C3982 ,\nC3740_=_C3741 ,C3740_=_C3742 ,C3740_=_C3767 ,C3740_=_C3804 ,C3740_=_C3856 ,C3740_=_C3906 ,\nC3740_=_C3917 ,C3740_=_C4028 ,C3740_=_C4061 ,C3740_=_C4083 ,C3741_=_C3742 ,C3741_=_C3807 ,\nC3741_=_C3859 ,C3741_=_C3872 ,C3741_=_C3908 ,C3741_=_C3919 ,C3741_=_C3942 ,C3741_=_C4108 ,\nC3741_=_C4116 ,C3742_=_C3820 ,C3742_=_C3834 ,C3742_=_C3860 ,C3742_=_C3920 ,C3742_=_C3961 ,\nC3742_=_C4019 ,C3742_=_C4071 ,C3755_=_C3756 ,C3755_=_C3959 ,C3755_=_C3981 ,C3755_=_C4002 ,\nC3755_=_C4020 ,C3755_=_C4021 ,C3755_=_C4022 ,C3755_=_C4024 ,C3755_=_C4025 ,C3756_=_C3933 ,\nC3756_=_C3982 ,C3767_=_C3804 ,C3767_=_C3856 ,C3767_=_C3906 ,C3767_=_C3917 ,C3767_=_C4028 ,\nC3767_=_C4061 ,C3767_=_C4083 ,C3788_=_C3814 ,C3788_=_C3837 ,C3788_=_C3977 ,C3788_=_C4043 ,\nC3788_=_C4086 ,C3788_=_C4097 ,C3804_=_C3807 ,C3804_=_C3856 ,C3804_=_C3906 ,C3804_=_C3917 ,\nC3804_=_C4028 ,C3804_=_C4061 ,C3804_=_C4083 ,C3807_=_C3859 ,C3807_=_C3872 ,C3807_=_C3908 ,\nC3807_=_C3919 ,C3807_=_C3942 ,C3807_=_C4108 ,C3807_=_C4116 ,C3814_=_C3815 ,C3814_=_C3837 ,\nC3814_=_C3977 ,C3814_=_C4043 ,C3814_=_C4086 ,C3814_=_C4097 ,C3815_=_C3838 ,C3815_=_C3854 ,\nC3815_=_C3868 ,C3815_=_C4050 ,C3815_=_C4092 ,C3815_=_C4098 ,C3815_=_C4099 ,C3820_=_C3834 ,\nC3820_=_C3860 ,C3820_=_C3920 ,C3820_=_C3961 ,C3820_=_C4019 ,C3820_=_C4071 ,C3821_=_C3823 ,\nC3821_=_C3888 ,C3821_=_C3889 ,C3821_=_C3890 ,C3821_=_C3891 ,C3823_=_C3912 ,C3834_=_C3860 ,\nC3834_=_C3920 ,C3834_=_C3961 ,C3834_=_C4019 ,C3834_=_C4071 ,C3837_=_C3838 ,C3837_=_C3977 ,\nC3837_=_C4043 ,C3837_=_C4086 ,C3837_=_C4097 ,C3838_=_C3854 ,C3838_=_C3868 ,C3838_=_C4050 ,\nC3838_=_C4092 ,C3838_=_C4098 ,C3838_=_C4099 ,C3854_=_C3856 ,C3854_=_C3859 ,C3854_=_C3860 ,\nC3854_=_C3868 ,C3854_=_C4050 ,C3854_=_C4092 ,C3854_=_C4098 ,C3854_=_C4099 ,C3856_=_C3859 ,\nC3856_=_C3860 ,C3856_=_C3906 ,C3856_=_C3917 ,C3856_=_C4028 ,C3856_=_C4061 ,C3856_=_C4083 ,\nC3859_=_C3860 ,C3859_=_C3872 ,C3859_=_C3908 ,C3859_=_C3919 ,C3859_=_C3942 ,C3859_=_C4108 ,\nC3859_=_C4116 ,C3860_=_C3920 ,C3860_=_C3961 ,C3860_=_C4019 ,C3860_=_C4071 ,C3868_=_C3872 ,\nC3868_=_C4050 ,C3868_=_C4092 ,C3868_=_C4098 ,C3868_=_C4099 ,C3872_=_C3908 ,C3872_=_C3919 ,\nC3872_=_C3942 ,C3872_=_C4108 ,C3872_=_C4116 ,C3888_=_C3889 ,C3888_=_C3890 ,C3888_=_C3891 ,\nC3888_=_C4002 ,C3889_=_C3890 ,C3889_=_C3891 ,C3889_=_C3962 ,C3889_=_C4050 ,C3890_=_C3891 ,\nC3890_=_C3963 ,C3890_=_C4024 ,C3891_=_C3964 ,C3906_=_C3908 ,C3906_=_C3917 ,C3906_=_C4028 ,\nC3906_=_C4061 ,C3906_=_C4083 ,C3908_=_C3919 ,C3908_=_C3942 ,C3908_=_C4108 ,C3908_=_C4116 ,\nC3912_=_C4022 ,C3912_=_C4092 ,C3917_=_C3919 ,C3917_=_C3920 ,C3917_=_C4028 ,C3917_=_C4061 ,\nC3917_=_C4083 ,C3919_=_C3920 ,C3919_=_C3942 ,C3919_=_C4108 ,C3919_=_C4116 ,C3920_=_C3961 ,\nC3920_=_C4019 ,C3920_=_C4071 ,C3933_=_C3982 ,C3942_=_C4108 ,C3942_=_C4116 ,C3959_=_C3961 ,\nC3959_=_C3981 ,C3959_=_C4002 ,C3959_=_C4020 ,C3959_=_C4021 ,C3959_=_C4022 ,C3959_=_C4024 ,\nC3959_=_C4025 ,C3961_=_C4019 ,C3961_=_C4071 ,C3962_=_C3963 ,C3962_=_C3964 ,C3962_=_C4050 ,\nC3963_=_C3964 ,C3963_=_C4024 ,C3977_=_C4043 ,C3977_=_C4086 ,C3977_=_C4097 ,C3981_=_C3982 ,\nC3981_=_C4002 ,C3981_=_C4020 ,C3981_=_C4021 ,C3981_=_C4022 ,C3981_=_C4024 ,C3981_=_C4025 ,\nC4002_=_C4020 ,C4002_=_C4021 ,C4002_=_C4022 ,C4002_=_C4024 ,C4002_=_C4025 ,C4019_=_C4071 ,\nC4020_=_C4021 ,C4020_=_C4022 ,C4020_=_C4024 ,C4020_=_C4025 ,C4021_=_C4022 ,C4021_=_C4024 ,\nC4021_=_C4025 ,C4021_=_C4086 ,C4022_=_C4024 ,C4022_=_C4025 ,C4022_=_C4092 ,C4024_=_C4025 ,\nC4028_=_C4061 ,C4028_=_C4083 ,C4043_=_C4086 ,C4043_=_C4097 ,C4050_=_C4092 ,C4050_=_C4098 ,\nC4050_=_C4099 ,C4061_=_C4083 ,C4086_=_C4097 ,C4092_=_C4098 ,C4092_=_C4099 ,C4097_=_C4116 ,\nC4098_=_C4099 ,C4108_=_C4116 ,"];67[shape=box, label="id:67 level: 2\n806: C17 C64 C65 C79 C82 \nC85 C90 C91 C107 C166 C171 \nC188 C189 C219 C223 C231 C235 \nC258 C261 C262 C273 C290 C293 \nC297 C303 C306 C311 C318 C341 \nC344 C345 C353 C380 C383 C411 \nC415 C434 C442 C449 C451 C464 \nC466 C478 C484 C494 C520 C533 \nC545 C554 C555 C556 C557 C559 \nC561 C562 C563 C565 C566 C567 \nC568 C570 C572 C573 C574 C576 \nC578 C581 C584 C585 C589 C596 \nC597 C599 C606 C632 C636 C647 \nC671 C672 C675 C681 C711 C722 \nC723 C724 C744 C745 C746 C751 \nC754 C757 C763 C765 C766 C775 \nC797 C808 C823 C855 C876 C890 \nC896 C897 C906 C907 C909 C926 \nC948 C950 C959 C968 C971 C974 \nC977 C980 C985 C987 C989 C993 \nC1008 C1022 C1025 C1030 C1031 C1034 \nC1042 C1062 C1065 C1071 C1084 C1087 \nC1091 C1095 C1101 C1111 C1112 C1116 \nC1123 C1143 C1150 C1161 C1173 C1183 \nC1184 C1211 C1213 C1215 C1218 C1220 \nC1223 C1229 C1233 C1234 C1236 C1237 \nC1238 C1239 C1240 C1241 C1242 C1244 \nC1246 C1247 C1248 C1249 C1251 C1252 \nC1253 C1255 C1256 C1258 C1259 C1261 \nC1272 C1278 C1288 C1290 C1307 C1312 \nC1314 C1315 C1316 C1318 C1320 C1321 \nC1322 C1323 C1324 C1325 C1328 C1329 \nC1331 C1333 C1344 C1351 C1373 C1375 \nC1379 C1385 C1388 C1395 C1397 C1403 \nC1405 C1408 C1409 C1411 C1412 C1418 \nC1420 C1428 C1435 C1439 C1440 C1443 \nC1444 C1446 C1447 C1448 C1449 C1450 \nC1451 C1453 C1456 C1457 C1458 C1459 \nC1469 C1476 C1478 C1479 C1490 C1496 \nC1499 C1501 C1503 C1504 C1505 C1506 \nC1507 C1508 C1509 C1510 C1511 C1512 \nC1515 C1516 C1517 C1519 C1521 C1523 \nC1537 C1539 C1546 C1547 C1548 C1549 \nC1550 C1551 C1553 C1554 C1557 C1558 \nC1559 C1561 C1562 C1563 C1565 C1576 \nC1591 C1599 C1603 C1604 C1620 C1645 \nC1646 C1647 C1648 C1649 C1650 C1651 \nC1652 C1653 C1654 C1656 C1657 C1659 \nC1660 C1662 C1663 C1666 C1667 C1669 \nC1670 C1671 C1672 C1674 C1675 C1676 \nC1677 C1678 C1681 C1682 C1683 C1684 \nC1685 C1709 C1712 C1714 C1717 C1732 \nC1740 C1741 C1742 C1743 C1744 C1745 \nC1746 C1747 C1748 C1749 C1752 C1754 \nC1755 C1756 C1757 C1758 C1772 C1779 \nC1795 C1798 C1805 C1811 C1815 C1817 \nC1839 C1843 C1847 C1861 C1907 C1916 \nC1918 C1932 C1934 C1944 C1953 C1956 \nC1977 C2028 C2030 C2041 C2042 C2043 \nC2044 C2046 C2047 C2048 C2049 C2056 \nC2059 C2060 C2070 C2081 C2112 C2125 \nC2168 C2171 C2175 C2187 C2195 C2198 \nC2211 C2224 C2226 C2232 C2243 C2254 \nC2257 C2260 C2263 C2264 C2267 C2278 \nC2279 C2287 C2291 C2299 C2329 C2334 \nC2339 C2342 C2343 C2345 C2346 C2352 \nC2363 C2372 C2379 C2380 C2381 C2382 \nC2383 C2384 C2385 C2387 C2390 C2396 \nC2403 C2405 C2421 C2434 C2448 C2456 \nC2457 C2468 C2478 C2485 C2494 C2501 \nC2502 C2503 C2510 C2525 C2533 C2536 \nC2543 C2545 C2546 C2547 C2549 C2550 \nC2551 C2552 C2553 C2554 C2556 C2557 \nC2558 C2559 C2560 C2561 C2562 C2563 \nC2564 C2569 C2584 C2585 C2593 C2594 \nC2598 C2602 C2604 C2608 C2609 C2611 \nC2612 C2618 C2625 C2629 C2637 C2655 \nC2664 C2667 C2669 C2670 C2673 C2678 \nC2680 C2681 C2688 C2690 C2691 C2692 \nC2693 C2694 C2695 C2696 C2697 C2698 \nC2699 C2700 C2702 C2703 C2704 C2705 \nC2706 C2707 C2708 C2709 C2710 C2711 \nC2712 C2713 C2718 C2720 C2723 C2725 \nC2726 C2727 C2728 C2729 C2730 C2732 \nC2733 C2734 C2735 C2743 C2784 C2789 \nC2794 C2803 C2805 C2808 C2809 C2810 \nC2811 C2812 C2814 C2816 C2818 C2819 \nC2821 C2823 C2851 C2856 C2857 C2859 \nC2860 C2862 C2864 C2866 C2867 C2868 \nC2869 C2873 C2879 C2884 C2910 C2911 \nC2912 C2916 C2918 C2928 C2946 C2960 \nC2974 C2978 C2987 C2993 C2994 C2998 \nC3003 C3010 C3013 C3016 C3028 C3029 \nC3033 C3043 C3050 C3051 C3052 C3054 \nC3055 C3056 C3059 C3060 C3062 C3063 \nC3068 C3069 C3070 C3076 C3078 C3080 \nC3081 C3082 C3083 C3085 C3087 C3089 \nC3090 C3091 C3092 C3093 C3094 C3095 \nC3096 C3097 C3098 C3099 C3100 C3121 \nC3134 C3159 C3161 C3164 C3171 C3176 \nC3178 C3184 C3211 C3212 C3213 C3215 \nC3217 C3219 C3220 C3221 C3222 C3223 \nC3224 C3225 C3226 C3227 C3228 C3229 \nC3254 C3267 C3271 C3273 C3274 C3275 \nC3276 C3278 C3280 C3281 C3282 C3283 \nC3284 C3286 C3287 C3288 C3291 C3301</w:t>
      </w:r>
    </w:p>
    <w:p>
      <w:pPr>
        <w:pStyle w:val="PreformattedText"/>
        <w:bidi w:val="0"/>
        <w:spacing w:before="0" w:after="0"/>
        <w:jc w:val="left"/>
        <w:rPr/>
      </w:pPr>
      <w:r>
        <w:rPr/>
        <w:t xml:space="preserve"> </w:t>
      </w:r>
      <w:r>
        <w:rPr/>
        <w:t>\nC3317 C3318 C3320 C3321 C3323 C3325 \nC3330 C3348 C3349 C3359 C3360 C3369 \nC3373 C3377 C3381 C3382 C3385 C3389 \nC3393 C3406 C3409 C3420 C3422 C3425 \nC3426 C3429 C3486 C3491 C3492 C3495 \nC3496 C3497 C3498 C3500 C3501 C3502 \nC3503 C3504 C3505 C3506 C3523 C3525 \nC3538 C3539 C3540 C3541 C3547 C3551 \nC3555 C3556 C3559 C3568 C3574 C3578 \nC3579 C3580 C3581 C3582 C3583 C3584 \nC3585 C3586 C3587 C3588 C3589 C3593 \nC3602 C3605 C3606 C3627 C3628 C3630 \nC3635 C3641 C3643 C3647 C3653 C3656 \nC3664 C3674 C3675 C3685 C3692 C3696 \nC3697 C3699 C3700 C3701 C3702 C3704 \nC3705 C3708 C3711 C3732 C3737 C3744 \nC3745 C3746 C3747 C3748 C3749 C3784 \nC3802 C3808 C3817 C3819 C3820 C3822 \nC3827 C3829 C3832 C3835 C3836 C3837 \nC3838 C3839 C3840 C3841 C3852 C3864 \nC3874 C3875 C3876 C3877 C3878 C3879 \nC3880 C3881 C3882 C3883 C3884 C3885 \nC3896 C3898 C3899 C3900 C3902 C3904 \nC3906 C3907 C3908 C3914 C3916 C3917 \nC3919 C3920 C3931 C3944 C3946 C3948 \nC3949 C3950 C3951 C3952 C3953 C3955 \nC3966 C3972 C3974 C3987 C3988 C3990 \nC3992 C4011 C4012 C4044 C4073 C4077 \nC4110 C4113 C4117 \n10063: C17_=_C85( C17 C85 ) C17_=_C107( C17 C107 ) C17_=_C171( C17 C171 ) C17_=_C258( C17 C258 ) C17_=_C318( C17 C318 ) \nC17_=_C341( C17 C341 ) C17_=_C353( C17 C353 ) C17_=_C1740( C17 C1740 ) C17_=_C1741( C17 C1741 ) C17_=_C1742( C17 C1742 ) C17_=_C1743( C17 C1743 ) \nC17_=_C1744( C17 C1744 ) C17_=_C1745( C17 C1745 ) C17_=_C1746( C17 C1746 ) C17_=_C1747( C17 C1747 ) C17_=_C1748( C17 C1748 ) C17_=_C1749( C17 C1749 ) \nC17_=_C1752( C17 C1752 ) C17_=_C1754( C17 C1754 ) C17_=_C1755( C17 C1755 ) C17_=_C1756( C17 C1756 ) C17_=_C1757( C17 C1757 ) C17_=_C1758( C17 C1758 ) \nC64_=_C65( C64 C65 ) C64_=_C188( C64 C188 ) C64_=_C261( C64 C261 ) C64_=_C344( C64 C344 ) C64_=_C671( C64 C671 ) C64_=_C950( C64 C950 ) \nC64_=_C1344( C64 C1344 ) C64_=_C1469( C64 C1469 ) C64_=_C1709( C64 C1709 ) C64_=_C2257( C64 C2257 ) C64_=_C2585( C64 C2585 ) C64_=_C2602( C64 C2602 ) \nC64_=_C2664( C64 C2664 ) C64_=_C2678( C64 C2678 ) C64_=_C2856( C64 C2856 ) C64_=_C2857( C64 C2857 ) C64_=_C2859( C64 C2859 ) C64_=_C2860( C64 C2860 ) \nC64_=_C2862( C64 C2862 ) C64_=_C2864( C64 C2864 ) C64_=_C2866( C64 C2866 ) C64_=_C2867( C64 C2867 ) C64_=_C2868( C64 C2868 ) C64_=_C2869( C64 C2869 ) \nC65_=_C189( C65 C189 ) C65_=_C262( C65 C262 ) C65_=_C345( C65 C345 ) C65_=_C1748( C65 C1748 ) C65_=_C2263( C65 C2263 ) C65_=_C2510( C65 C2510 ) \nC65_=_C2681( C65 C2681 ) C65_=_C3121( C65 C3121 ) C65_=_C3178( C65 C3178 ) C65_=_C3406( C65 C3406 ) C65_=_C3578( C65 C3578 ) C65_=_C3579( C65 C3579 ) \nC65_=_C3580( C65 C3580 ) C65_=_C3581( C65 C3581 ) C65_=_C3582( C65 C3582 ) C65_=_C3583( C65 C3583 ) C65_=_C3584( C65 C3584 ) C65_=_C3585( C65 C3585 ) \nC65_=_C3586( C65 C3586 ) C65_=_C3587( C65 C3587 ) C65_=_C3588( C65 C3588 ) C65_=_C3589( C65 C3589 ) C79_=_C82( C79 C82 ) C79_=_C85( C79 C85 ) \nC79_=_C90( C79 C90 ) C79_=_C91( C79 C91 ) C79_=_C166( C79 C166 ) C79_=_C219( C79 C219 ) C79_=_C273( C79 C273 ) C79_=_C555( C79 C555 ) \nC79_=_C556( C79 C556 ) C79_=_C557( C79 C557 ) C79_=_C559( C79 C559 ) C79_=_C561( C79 C561 ) C79_=_C562( C79 C562 ) C79_=_C563( C79 C563 ) \nC79_=_C565( C79 C565 ) C79_=_C566( C79 C566 ) C79_=_C567( C79 C567 ) C79_=_C568( C79 C568 ) C79_=_C570( C79 C570 ) C79_=_C572( C79 C572 ) \nC79_=_C573( C79 C573 ) C79_=_C574( C79 C574 ) C79_=_C576( C79 C576 ) C79_=_C578( C79 C578 ) C82_=_C85( C82 C85 ) C82_=_C90( C82 C90 ) \nC82_=_C91( C82 C91 ) C82_=_C223( C82 C223 ) C82_=_C290( C82 C290 ) C82_=_C303( C82 C303 ) C82_=_C451( C82 C451 ) C82_=_C584( C82 C584 ) \nC82_=_C1101( C82 C1101 ) C82_=_C1173( C82 C1173 ) C82_=_C1397( C82 C1397 ) C82_=_C1479( C82 C1479 ) C82_=_C1523( C82 C1523 ) C82_=_C1546( C82 C1546 ) \nC82_=_C1547( C82 C1547 ) C82_=_C1548( C82 C1548 ) C82_=_C1549( C82 C1549 ) C82_=_C1550( C82 C1550 ) C82_=_C1551( C82 C1551 ) C82_=_C1553( C82 C1553 ) \nC82_=_C1554( C82 C1554 ) C82_=_C1557( C82 C1557 ) C82_=_C1558( C82 C1558 ) C82_=_C1559( C82 C1559 ) C82_=_C1561( C82 C1561 ) C82_=_C1562( C82 C1562 ) \nC85_=_C90( C85 C90 ) C85_=_C91( C85 C91 ) C85_=_C107( C85 C107 ) C85_=_C171( C85 C171 ) C85_=_C258( C85 C258 ) C85_=_C318( C85 C318 ) \nC85_=_C341( C85 C341 ) C85_=_C353( C85 C353 ) C85_=_C1740( C85 C1740 ) C85_=_C1741( C85 C1741 ) C85_=_C1742( C85 C1742 ) C85_=_C1743( C85 C1743 ) \nC85_=_C1744( C85 C1744 ) C85_=_C1745( C85 C1745 ) C85_=_C1746( C85 C1746 ) C85_=_C1747( C85 C1747 ) C85_=_C1748( C85 C1748 ) C85_=_C1749( C85 C1749 ) \nC85_=_C1752( C85 C1752 ) C85_=_C1754( C85 C1754 ) C85_=_C1755( C85 C1755 ) C85_=_C1756( C85 C1756 ) C85_=_C1757( C85 C1757 ) C85_=_C1758( C85 C1758 ) \nC90_=_C91( C90 C91 ) C90_=_C231( C90 C231 ) C90_=_C293( C90 C293 ) C90_=_C306( C90 C306 ) C90_=_C906( C90 C906 ) C90_=_C1252( C90 C1252 ) \nC90_=_C1329( C90 C1329 ) C90_=_C1385( C90 C1385 ) C90_=_C1490( C90 C1490 ) C90_=_C1815( C90 C1815 ) C90_=_C1953( C90 C1953 ) C90_=_C2264( C90 C2264 ) \nC90_=_C2387( C90 C2387 ) C90_=_C2789( C90 C2789 ) C90_=_C2928( C90 C2928 ) C90_=_C3369( C90 C3369 ) C90_=_C3409( C90 C3409 ) C90_=_C3540( C90 C3540 ) \nC90_=_C3653( C90 C3653 ) C90_=_C3664( C90 C3664 ) C90_=_C3674( C90 C3674 ) C90_=_C3817( C90 C3817 ) C90_=_C3819( C90 C3819 ) C90_=_C3820( C90 C3820 ) \nC91_=_C235( C91 C235 ) C91_=_C297( C91 C297 ) C91_=_C311( C91 C311 ) C91_=_C415( C91 C415 ) C91_=_C442( C91 C442 ) C91_=_C1042( C91 C1042 ) \nC91_=_C1233( C91 C1233 ) C91_=_C1478( C91 C1478 ) C91_=_C1496( C91 C1496 ) C91_=_C1956( C91 C1956 ) C91_=_C1977( C91 C1977 ) C91_=_C2195( C91 C2195 ) \nC91_=_C2345( C91 C2345 ) C91_=_C2629( C91 C2629 ) C91_=_C2879( C91 C2879 ) C91_=_C3003( C91 C3003 ) C91_=_C3385( C91 C3385 ) C91_=_C3732( C91 C3732 ) \nC91_=_C3864( C91 C3864 ) C91_=_C4011( C91 C4011 ) C91_=_C4073( C91 C4073 ) C91_=_C4077( C91 C4077 ) C107_=_C171( C107 C171 ) C107_=_C258( C107 C258 ) \nC107_=_C318( C107 C318 ) C107_=_C341( C107 C341 ) C107_=_C353( C107 C353 ) C107_=_C1740( C107 C1740 ) C107_=_C1741( C107 C1741 ) C107_=_C1742( C107 C1742 ) \nC107_=_C1743( C107 C1743 ) C107_=_C1744( C107 C1744 ) C107_=_C1745( C107 C1745 ) C107_=_C1746( C107 C1746 ) C107_=_C1747( C107 C1747 ) C107_=_C1748( C107 C1748 ) \nC107_=_C1749( C107 C1749 ) C107_=_C1752( C107 C1752 ) C107_=_C1754( C107 C1754 ) C107_=_C1755( C107 C1755 ) C107_=_C1756( C107 C1756 ) C107_=_C1757( C107 C1757 ) \nC107_=_C1758( C107 C1758 ) C166_=_C171( C166 C171 ) C166_=_C219( C166 C219 ) C166_=_C273( C166 C273 ) C166_=_C555( C166 C555 ) C166_=_C556( C166 C556 ) \nC166_=_C557( C166 C557 ) C166_=_C559( C166 C559 ) C166_=_C561( C166 C561 ) C166_=_C562( C166 C562 ) C166_=_C563( C166 C563 ) C166_=_C565( C166 C565 ) \nC166_=_C566( C166 C566 ) C166_=_C567( C166 C567 ) C166_=_C568( C166 C568 ) C166_=_C570( C166 C570 ) C166_=_C572( C166 C572 ) C166_=_C573( C166 C573 ) \nC166_=_C574( C166 C574 ) C166_=_C576( C166 C576 ) C166_=_C578( C166 C578 ) C171_=_C258( C171 C258 ) C171_=_C318( C171 C318 ) C171_=_C341( C171 C341 ) \nC171_=_C353( C171 C353 ) C171_=_C1740( C171 C1740 ) C171_=_C1741( C171 C1741 ) C171_=_C1742( C171 C1742 ) C171_=_C1743( C171 C1743 ) C171_=_C1744( C171 C1744 ) \nC171_=_C1745( C171 C1745 ) C171_=_C1746( C171 C1746 ) C171_=_C1747( C171 C1747 ) C171_=_C1748( C171 C1748 ) C171_=_C1749( C171 C1749 ) C171_=_C1752( C171 C1752 ) \nC171_=_C1754( C171 C1754 ) C171_=_C1755( C171 C1755 ) C171_=_C1756( C171 C1756 ) C171_=_C1757( C171 C1757 ) C171_=_C1758( C171 C1758 ) C188_=_C189( C188 C189 ) \nC188_=_C261( C188 C261 ) C188_=_C344( C188 C344 ) C188_=_C671( C188 C671 ) C188_=_C950( C188 C950 ) C188_=_C1344( C188 C1344 ) C188_=_C1469( C188 C1469 ) \nC188_=_C1709( C188 C1709 ) C188_=_C2257( C188 C2257 ) C188_=_C2585( C188 C2585 ) C188_=_C2602( C188 C2602 ) C188_=_C2664( C188 C2664 ) C188_=_C2678( C188 C2678 ) \nC188_=_C2856( C188 C2856 ) C188_=_C2857( C188 C2857 ) C188_=_C2859( C188 C2859 ) C188_=_C2860( C188 C2860 ) C188_=_C2862( C188 C2862 ) C188_=_C2864( C188 C2864 ) \nC188_=_C2866( C188 C2866 ) C188_=_C2867( C188 C2867 ) C188_=_C2868( C188 C2868 ) C188_=_C2869( C188 C2869 ) C189_=_C262( C189 C262 ) C189_=_C345( C189 C345 ) \nC189_=_C1748( C189 C1748 ) C189_=_C2263( C189 C2263 ) C189_=_C2510( C189 C2510 ) C189_=_C2681( C189 C2681 ) C189_=_C3121( C189 C3121 ) C189_=_C3178( C189 C3178 ) \nC189_=_C3406( C189 C3406 ) C189_=_C3578( C189 C3578 ) C189_=_C3579( C189 C3579 ) C189_=_C3580( C189 C3580 ) C189_=_C3581( C189 C3581 ) C189_=_C3582( C189 C3582 ) \nC189_=_C3583( C189 C3583 ) C189_=_C3584( C189 C3584 ) C189_=_C3585( C189 C3585 ) C189_=_C3586( C189 C3586 ) C189_=_C3587( C189 C3587 ) C189_=_C3588( C189 C3588 ) \nC189_=_C3589( C189 C3589 ) C219_=_C223( C219 C223 ) C219_=_C231( C219 C231 ) C219_=_C235( C219 C235 ) C219_=_C273( C219 C273 ) C219_=_C555( C219 C555 ) \nC219_=_C556( C219 C556 ) C219_=_C557( C219 C557 ) C219_=_C559( C219 C559 ) C219_=_C561( C219 C561 ) C219_=_C562( C219 C562 ) C219_=_C563( C219 C563 ) \nC219_=_C565( C219 C565 ) C219_=_C566( C219 C566 ) C219_=_C567( C219 C567 ) C219_=_C568( C219 C568 ) C219_=_C570( C219 C570 ) C219_=_C572( C219 C572 ) \nC219_=_C573( C219 C573 ) C219_=_C574( C219 C574 ) C219_=_C576( C219 C576 ) C219_=_C578( C219 C578 ) C223_=_C231( C223 C231 ) C223_=_C235( C223 C235 ) \nC223_=_C290( C223 C290 ) C223_=_C303( C223 C303 ) C223_=_C451( C223 C451 ) C223_=_C584( C223 C584 ) C223_=_C1101( C223 C1101 ) C223_=_C1173( C223 C1173 ) \nC223_=_C1397( C223 C1397 ) C223_=_C1479( C223 C1479 ) C223_=_C1523( C223 C1523 ) C223_=_C1546( C223 C1546 ) C223_=_C1547( C223 C1547 ) C223_=_C1548( C223 C1548 ) \nC223_=_C1549( C223 C1549 ) C223_=_C1550( C223 C1550 ) C223_=_C1551( C223 C1551 ) C223_=_C1553( C223 C1553 ) C223_=_C1554( C223 C1554 ) C223_=_C1557( C223 C1557 ) \nC223_=_C1558( C223 C1558 ) C223_=_C1559( C223 C1559 ) C223_=_C1561( C223 C1561 ) C223_=_C1562( C223 C1562 ) C231_=_C235( C231 C235 ) C231_=_C293( C231 C293 ) \nC231_=_C306( C231 C306 ) C231_=_C906( C231 C906 ) C231_=_C1252( C231 C1252 ) C231_=_C1329( C231 C1329 ) C231_=_C1385( C231 C1385 ) C231_=_C1490( C231</w:t>
      </w:r>
    </w:p>
    <w:p>
      <w:pPr>
        <w:pStyle w:val="PreformattedText"/>
        <w:bidi w:val="0"/>
        <w:spacing w:before="0" w:after="0"/>
        <w:jc w:val="left"/>
        <w:rPr/>
      </w:pPr>
      <w:r>
        <w:rPr/>
        <w:t xml:space="preserve"> </w:t>
      </w:r>
      <w:r>
        <w:rPr/>
        <w:t>C1490 ) \nC231_=_C1815( C231 C1815 ) C231_=_C1953( C231 C1953 ) C231_=_C2264( C231 C2264 ) C231_=_C2387( C231 C2387 ) C231_=_C2789( C231 C2789 ) C231_=_C2928( C231 C2928 ) \nC231_=_C3369( C231 C3369 ) C231_=_C3409( C231 C3409 ) C231_=_C3540( C231 C3540 ) C231_=_C3653( C231 C3653 ) C231_=_C3664( C231 C3664 ) C231_=_C3674( C231 C3674 ) \nC231_=_C3817( C231 C3817 ) C231_=_C3819( C231 C3819 ) C231_=_C3820( C231 C3820 ) C235_=_C297( C235 C297 ) C235_=_C311( C235 C311 ) C235_=_C415( C235 C415 ) \nC235_=_C442( C235 C442 ) C235_=_C1042( C235 C1042 ) C235_=_C1233( C235 C1233 ) C235_=_C1478( C235 C1478 ) C235_=_C1496( C235 C1496 ) C235_=_C1956( C235 C1956 ) \nC235_=_C1977( C235 C1977 ) C235_=_C2195( C235 C2195 ) C235_=_C2345( C235 C2345 ) C235_=_C2629( C235 C2629 ) C235_=_C2879( C235 C2879 ) C235_=_C3003( C235 C3003 ) \nC235_=_C3385( C235 C3385 ) C235_=_C3732( C235 C3732 ) C235_=_C3864( C235 C3864 ) C235_=_C4011( C235 C4011 ) C235_=_C4073( C235 C4073 ) C235_=_C4077( C235 C4077 ) \nC258_=_C261( C258 C261 ) C258_=_C262( C258 C262 ) C258_=_C318( C258 C318 ) C258_=_C341( C258 C341 ) C258_=_C353( C258 C353 ) C258_=_C1740( C258 C1740 ) \nC258_=_C1741( C258 C1741 ) C258_=_C1742( C258 C1742 ) C258_=_C1743( C258 C1743 ) C258_=_C1744( C258 C1744 ) C258_=_C1745( C258 C1745 ) C258_=_C1746( C258 C1746 ) \nC258_=_C1747( C258 C1747 ) C258_=_C1748( C258 C1748 ) C258_=_C1749( C258 C1749 ) C258_=_C1752( C258 C1752 ) C258_=_C1754( C258 C1754 ) C258_=_C1755( C258 C1755 ) \nC258_=_C1756( C258 C1756 ) C258_=_C1757( C258 C1757 ) C258_=_C1758( C258 C1758 ) C261_=_C262( C261 C262 ) C261_=_C344( C261 C344 ) C261_=_C671( C261 C671 ) \nC261_=_C950( C261 C950 ) C261_=_C1344( C261 C1344 ) C261_=_C1469( C261 C1469 ) C261_=_C1709( C261 C1709 ) C261_=_C2257( C261 C2257 ) C261_=_C2585( C261 C2585 ) \nC261_=_C2602( C261 C2602 ) C261_=_C2664( C261 C2664 ) C261_=_C2678( C261 C2678 ) C261_=_C2856( C261 C2856 ) C261_=_C2857( C261 C2857 ) C261_=_C2859( C261 C2859 ) \nC261_=_C2860( C261 C2860 ) C261_=_C2862( C261 C2862 ) C261_=_C2864( C261 C2864 ) C261_=_C2866( C261 C2866 ) C261_=_C2867( C261 C2867 ) C261_=_C2868( C261 C2868 ) \nC261_=_C2869( C261 C2869 ) C262_=_C345( C262 C345 ) C262_=_C1748( C262 C1748 ) C262_=_C2263( C262 C2263 ) C262_=_C2510( C262 C2510 ) C262_=_C2681( C262 C2681 ) \nC262_=_C3121( C262 C3121 ) C262_=_C3178( C262 C3178 ) C262_=_C3406( C262 C3406 ) C262_=_C3578( C262 C3578 ) C262_=_C3579( C262 C3579 ) C262_=_C3580( C262 C3580 ) \nC262_=_C3581( C262 C3581 ) C262_=_C3582( C262 C3582 ) C262_=_C3583( C262 C3583 ) C262_=_C3584( C262 C3584 ) C262_=_C3585( C262 C3585 ) C262_=_C3586( C262 C3586 ) \nC262_=_C3587( C262 C3587 ) C262_=_C3588( C262 C3588 ) C262_=_C3589( C262 C3589 ) C273_=_C555( C273 C555 ) C273_=_C556( C273 C556 ) C273_=_C557( C273 C557 ) \nC273_=_C559( C273 C559 ) C273_=_C561( C273 C561 ) C273_=_C562( C273 C562 ) C273_=_C563( C273 C563 ) C273_=_C565( C273 C565 ) C273_=_C566( C273 C566 ) \nC273_=_C567( C273 C567 ) C273_=_C568( C273 C568 ) C273_=_C570( C273 C570 ) C273_=_C572( C273 C572 ) C273_=_C573( C273 C573 ) C273_=_C574( C273 C574 ) \nC273_=_C576( C273 C576 ) C273_=_C578( C273 C578 ) C290_=_C293( C290 C293 ) C290_=_C297( C290 C297 ) C290_=_C303( C290 C303 ) C290_=_C451( C290 C451 ) \nC290_=_C584( C290 C584 ) C290_=_C1101( C290 C1101 ) C290_=_C1173( C290 C1173 ) C290_=_C1397( C290 C1397 ) C290_=_C1479( C290 C1479 ) C290_=_C1523( C290 C1523 ) \nC290_=_C1546( C290 C1546 ) C290_=_C1547( C290 C1547 ) C290_=_C1548( C290 C1548 ) C290_=_C1549( C290 C1549 ) C290_=_C1550( C290 C1550 ) C290_=_C1551( C290 C1551 ) \nC290_=_C1553( C290 C1553 ) C290_=_C1554( C290 C1554 ) C290_=_C1557( C290 C1557 ) C290_=_C1558( C290 C1558 ) C290_=_C1559( C290 C1559 ) C290_=_C1561( C290 C1561 ) \nC290_=_C1562( C290 C1562 ) C293_=_C297( C293 C297 ) C293_=_C306( C293 C306 ) C293_=_C906( C293 C906 ) C293_=_C1252( C293 C1252 ) C293_=_C1329( C293 C1329 ) \nC293_=_C1385( C293 C1385 ) C293_=_C1490( C293 C1490 ) C293_=_C1815( C293 C1815 ) C293_=_C1953( C293 C1953 ) C293_=_C2264( C293 C2264 ) C293_=_C2387( C293 C2387 ) \nC293_=_C2789( C293 C2789 ) C293_=_C2928( C293 C2928 ) C293_=_C3369( C293 C3369 ) C293_=_C3409( C293 C3409 ) C293_=_C3540( C293 C3540 ) C293_=_C3653( C293 C3653 ) \nC293_=_C3664( C293 C3664 ) C293_=_C3674( C293 C3674 ) C293_=_C3817( C293 C3817 ) C293_=_C3819( C293 C3819 ) C293_=_C3820( C293 C3820 ) C297_=_C311( C297 C311 ) \nC297_=_C415( C297 C415 ) C297_=_C442( C297 C442 ) C297_=_C1042( C297 C1042 ) C297_=_C1233( C297 C1233 ) C297_=_C1478( C297 C1478 ) C297_=_C1496( C297 C1496 ) \nC297_=_C1956( C297 C1956 ) C297_=_C1977( C297 C1977 ) C297_=_C2195( C297 C2195 ) C297_=_C2345( C297 C2345 ) C297_=_C2629( C297 C2629 ) C297_=_C2879( C297 C2879 ) \nC297_=_C3003( C297 C3003 ) C297_=_C3385( C297 C3385 ) C297_=_C3732( C297 C3732 ) C297_=_C3864( C297 C3864 ) C297_=_C4011( C297 C4011 ) C297_=_C4073( C297 C4073 ) \nC297_=_C4077( C297 C4077 ) C303_=_C306( C303 C306 ) C303_=_C311( C303 C311 ) C303_=_C451( C303 C451 ) C303_=_C584( C303 C584 ) C303_=_C1101( C303 C1101 ) \nC303_=_C1173( C303 C1173 ) C303_=_C1397( C303 C1397 ) C303_=_C1479( C303 C1479 ) C303_=_C1523( C303 C1523 ) C303_=_C1546( C303 C1546 ) C303_=_C1547( C303 C1547 ) \nC303_=_C1548( C303 C1548 ) C303_=_C1549( C303 C1549 ) C303_=_C1550( C303 C1550 ) C303_=_C1551( C303 C1551 ) C303_=_C1553( C303 C1553 ) C303_=_C1554( C303 C1554 ) \nC303_=_C1557( C303 C1557 ) C303_=_C1558( C303 C1558 ) C303_=_C1559( C303 C1559 ) C303_=_C1561( C303 C1561 ) C303_=_C1562( C303 C1562 ) C306_=_C311( C306 C311 ) \nC306_=_C906( C306 C906 ) C306_=_C1252( C306 C1252 ) C306_=_C1329( C306 C1329 ) C306_=_C1385( C306 C1385 ) C306_=_C1490( C306 C1490 ) C306_=_C1815( C306 C1815 ) \nC306_=_C1953( C306 C1953 ) C306_=_C2264( C306 C2264 ) C306_=_C2387( C306 C2387 ) C306_=_C2789( C306 C2789 ) C306_=_C2928( C306 C2928 ) C306_=_C3369( C306 C3369 ) \nC306_=_C3409( C306 C3409 ) C306_=_C3540( C306 C3540 ) C306_=_C3653( C306 C3653 ) C306_=_C3664( C306 C3664 ) C306_=_C3674( C306 C3674 ) C306_=_C3817( C306 C3817 ) \nC306_=_C3819( C306 C3819 ) C306_=_C3820( C306 C3820 ) C311_=_C415( C311 C415 ) C311_=_C442( C311 C442 ) C311_=_C1042( C311 C1042 ) C311_=_C1233( C311 C1233 ) \nC311_=_C1478( C311 C1478 ) C311_=_C1496( C311 C1496 ) C311_=_C1956( C311 C1956 ) C311_=_C1977( C311 C1977 ) C311_=_C2195( C311 C2195 ) C311_=_C2345( C311 C2345 ) \nC311_=_C2629( C311 C2629 ) C311_=_C2879( C311 C2879 ) C311_=_C3003( C311 C3003 ) C311_=_C3385( C311 C3385 ) C311_=_C3732( C311 C3732 ) C311_=_C3864( C311 C3864 ) \nC311_=_C4011( C311 C4011 ) C311_=_C4073( C311 C4073 ) C311_=_C4077( C311 C4077 ) C318_=_C341( C318 C341 ) C318_=_C353( C318 C353 ) C318_=_C1740( C318 C1740 ) \nC318_=_C1741( C318 C1741 ) C318_=_C1742( C318 C1742 ) C318_=_C1743( C318 C1743 ) C318_=_C1744( C318 C1744 ) C318_=_C1745( C318 C1745 ) C318_=_C1746( C318 C1746 ) \nC318_=_C1747( C318 C1747 ) C318_=_C1748( C318 C1748 ) C318_=_C1749( C318 C1749 ) C318_=_C1752( C318 C1752 ) C318_=_C1754( C318 C1754 ) C318_=_C1755( C318 C1755 ) \nC318_=_C1756( C318 C1756 ) C318_=_C1757( C318 C1757 ) C318_=_C1758( C318 C1758 ) C341_=_C344( C341 C344 ) C341_=_C345( C341 C345 ) C341_=_C353( C341 C353 ) \nC341_=_C1740( C341 C1740 ) C341_=_C1741( C341 C1741 ) C341_=_C1742( C341 C1742 ) C341_=_C1743( C341 C1743 ) C341_=_C1744( C341 C1744 ) C341_=_C1745( C341 C1745 ) \nC341_=_C1746( C341 C1746 ) C341_=_C1747( C341 C1747 ) C341_=_C1748( C341 C1748 ) C341_=_C1749( C341 C1749 ) C341_=_C1752( C341 C1752 ) C341_=_C1754( C341 C1754 ) \nC341_=_C1755( C341 C1755 ) C341_=_C1756( C341 C1756 ) C341_=_C1757( C341 C1757 ) C341_=_C1758( C341 C1758 ) C344_=_C345( C344 C345 ) C344_=_C671( C344 C671 ) \nC344_=_C950( C344 C950 ) C344_=_C1344( C344 C1344 ) C344_=_C1469( C344 C1469 ) C344_=_C1709( C344 C1709 ) C344_=_C2257( C344 C2257 ) C344_=_C2585( C344 C2585 ) \nC344_=_C2602( C344 C2602 ) C344_=_C2664( C344 C2664 ) C344_=_C2678( C344 C2678 ) C344_=_C2856( C344 C2856 ) C344_=_C2857( C344 C2857 ) C344_=_C2859( C344 C2859 ) \nC344_=_C2860( C344 C2860 ) C344_=_C2862( C344 C2862 ) C344_=_C2864( C344 C2864 ) C344_=_C2866( C344 C2866 ) C344_=_C2867( C344 C2867 ) C344_=_C2868( C344 C2868 ) \nC344_=_C2869( C344 C2869 ) C345_=_C1748( C345 C1748 ) C345_=_C2263( C345 C2263 ) C345_=_C2510( C345 C2510 ) C345_=_C2681( C345 C2681 ) C345_=_C3121( C345 C3121 ) \nC345_=_C3178( C345 C3178 ) C345_=_C3406( C345 C3406 ) C345_=_C3578( C345 C3578 ) C345_=_C3579( C345 C3579 ) C345_=_C3580( C345 C3580 ) C345_=_C3581( C345 C3581 ) \nC345_=_C3582( C345 C3582 ) C345_=_C3583( C345 C3583 ) C345_=_C3584( C345 C3584 ) C345_=_C3585( C345 C3585 ) C345_=_C3586( C345 C3586 ) C345_=_C3587( C345 C3587 ) \nC345_=_C3588( C345 C3588 ) C345_=_C3589( C345 C3589 ) C353_=_C1740( C353 C1740 ) C353_=_C1741( C353 C1741 ) C353_=_C1742( C353 C1742 ) C353_=_C1743( C353 C1743 ) \nC353_=_C1744( C353 C1744 ) C353_=_C1745( C353 C1745 ) C353_=_C1746( C353 C1746 ) C353_=_C1747( C353 C1747 ) C353_=_C1748( C353 C1748 ) C353_=_C1749( C353 C1749 ) \nC353_=_C1752( C353 C1752 ) C353_=_C1754( C353 C1754 ) C353_=_C1755( C353 C1755 ) C353_=_C1756( C353 C1756 ) C353_=_C1757( C353 C1757 ) C353_=_C1758( C353 C1758 ) \nC380_=_C383( C380 C383 ) C380_=_C757( C380 C757 ) C380_=_C1062( C380 C1062 ) C380_=_C2278( C380 C2278 ) C380_=_C2339( C380 C2339 ) C380_=_C3010( C380 C3010 ) \nC380_=_C3083( C380 C3083 ) C380_=_C3176( C380 C3176 ) C380_=_C3320( C380 C3320 ) C380_=_C3348( C380 C3348 ) C380_=_C3551( C380 C3551 ) C380_=_C3555( C380 C3555 ) \nC380_=_C3556( C380 C3556 ) C383_=_C987( C383 C987 ) C383_=_C1065( C383 C1065 ) C383_=_C1307( C383 C1307 ) C383_=_C1435( C383 C1435 ) C383_=_C1732( C383 C1732 ) \nC383_=_C2279( C383 C2279 ) C383_=_C2421( C383 C2421 ) C383_=_C2803( C383 C2803 ) C383_=_C3016( C383 C3016 ) C383_=_C3184( C383 C3184 ) C383_=_C3223( C383 C3223 ) \nC383_=_C3349( C383 C3349 ) C383_=_C3643( C383 C3643 ) C383_=_C3832( C383 C3832 ) C383_=_C3972( C383 C3972 ) C383_=_C3987( C383 C3987 ) C383_=_C3988( C383 C3988 ) \nC411_=_C415(</w:t>
      </w:r>
    </w:p>
    <w:p>
      <w:pPr>
        <w:pStyle w:val="PreformattedText"/>
        <w:bidi w:val="0"/>
        <w:spacing w:before="0" w:after="0"/>
        <w:jc w:val="left"/>
        <w:rPr/>
      </w:pPr>
      <w:r>
        <w:rPr/>
        <w:t xml:space="preserve"> </w:t>
      </w:r>
      <w:r>
        <w:rPr/>
        <w:t>C411 C415 ) C411_=_C909( C411 C909 ) C411_=_C1412( C411 C1412 ) C411_=_C1817( C411 C1817 ) C411_=_C2112( C411 C2112 ) C411_=_C2405( C411 C2405 ) \nC411_=_C3033( C411 C3033 ) C411_=_C3043( C411 C3043 ) C411_=_C3093( C411 C3093 ) C411_=_C3280( C411 C3280 ) C411_=_C3325( C411 C3325 ) C411_=_C3382( C411 C3382 ) \nC411_=_C3525( C411 C3525 ) C411_=_C3606( C411 C3606 ) C411_=_C3874( C411 C3874 ) C411_=_C3944( C411 C3944 ) C411_=_C3948( C411 C3948 ) C411_=_C3949( C411 C3949 ) \nC411_=_C3950( C411 C3950 ) C411_=_C3951( C411 C3951 ) C411_=_C3952( C411 C3952 ) C411_=_C3953( C411 C3953 ) C411_=_C3955( C411 C3955 ) C415_=_C442( C415 C442 ) \nC415_=_C1042( C415 C1042 ) C415_=_C1233( C415 C1233 ) C415_=_C1478( C415 C1478 ) C415_=_C1496( C415 C1496 ) C415_=_C1956( C415 C1956 ) C415_=_C1977( C415 C1977 ) \nC415_=_C2195( C415 C2195 ) C415_=_C2345( C415 C2345 ) C415_=_C2629( C415 C2629 ) C415_=_C2879( C415 C2879 ) C415_=_C3003( C415 C3003 ) C415_=_C3385( C415 C3385 ) \nC415_=_C3732( C415 C3732 ) C415_=_C3864( C415 C3864 ) C415_=_C4011( C415 C4011 ) C415_=_C4073( C415 C4073 ) C415_=_C4077( C415 C4077 ) C434_=_C442( C434 C442 ) \nC434_=_C926( C434 C926 ) C434_=_C1030( C434 C1030 ) C434_=_C1218( C434 C1218 ) C434_=_C1272( C434 C1272 ) C434_=_C1321( C434 C1321 ) C434_=_C1379( C434 C1379 ) \nC434_=_C1811( C434 C1811 ) C434_=_C2260( C434 C2260 ) C434_=_C2384( C434 C2384 ) C434_=_C2784( C434 C2784 ) C434_=_C2884( C434 C2884 ) C434_=_C2918( C434 C2918 ) \nC434_=_C2993( C434 C2993 ) C434_=_C3051( C434 C3051 ) C434_=_C3052( C434 C3052 ) C434_=_C3054( C434 C3054 ) C434_=_C3055( C434 C3055 ) C434_=_C3056( C434 C3056 ) \nC434_=_C3059( C434 C3059 ) C434_=_C3060( C434 C3060 ) C434_=_C3062( C434 C3062 ) C434_=_C3063( C434 C3063 ) C442_=_C1042( C442 C1042 ) C442_=_C1233( C442 C1233 ) \nC442_=_C1478( C442 C1478 ) C442_=_C1496( C442 C1496 ) C442_=_C1956( C442 C1956 ) C442_=_C1977( C442 C1977 ) C442_=_C2195( C442 C2195 ) C442_=_C2345( C442 C2345 ) \nC442_=_C2629( C442 C2629 ) C442_=_C2879( C442 C2879 ) C442_=_C3003( C442 C3003 ) C442_=_C3385( C442 C3385 ) C442_=_C3732( C442 C3732 ) C442_=_C3864( C442 C3864 ) \nC442_=_C4011( C442 C4011 ) C442_=_C4073( C442 C4073 ) C442_=_C4077( C442 C4077 ) C449_=_C451( C449 C451 ) C449_=_C464( C449 C464 ) C449_=_C466( C449 C466 ) \nC449_=_C890( C449 C890 ) C449_=_C1234( C449 C1234 ) C449_=_C1236( C449 C1236 ) C449_=_C1237( C449 C1237 ) C449_=_C1238( C449 C1238 ) C449_=_C1239( C449 C1239 ) \nC449_=_C1240( C449 C1240 ) C449_=_C1241( C449 C1241 ) C449_=_C1242( C449 C1242 ) C449_=_C1244( C449 C1244 ) C449_=_C1246( C449 C1246 ) C449_=_C1247( C449 C1247 ) \nC449_=_C1248( C449 C1248 ) C449_=_C1249( C449 C1249 ) C449_=_C1251( C449 C1251 ) C449_=_C1252( C449 C1252 ) C449_=_C1253( C449 C1253 ) C449_=_C1255( C449 C1255 ) \nC449_=_C1256( C449 C1256 ) C449_=_C1258( C449 C1258 ) C449_=_C1259( C449 C1259 ) C449_=_C1261( C449 C1261 ) C451_=_C464( C451 C464 ) C451_=_C466( C451 C466 ) \nC451_=_C584( C451 C584 ) C451_=_C1101( C451 C1101 ) C451_=_C1173( C451 C1173 ) C451_=_C1397( C451 C1397 ) C451_=_C1479( C451 C1479 ) C451_=_C1523( C451 C1523 ) \nC451_=_C1546( C451 C1546 ) C451_=_C1547( C451 C1547 ) C451_=_C1548( C451 C1548 ) C451_=_C1549( C451 C1549 ) C451_=_C1550( C451 C1550 ) C451_=_C1551( C451 C1551 ) \nC451_=_C1553( C451 C1553 ) C451_=_C1554( C451 C1554 ) C451_=_C1557( C451 C1557 ) C451_=_C1558( C451 C1558 ) C451_=_C1559( C451 C1559 ) C451_=_C1561( C451 C1561 ) \nC451_=_C1562( C451 C1562 ) C464_=_C466( C464 C466 ) C464_=_C545( C464 C545 ) C464_=_C596( C464 C596 ) C464_=_C647( C464 C647 ) C464_=_C808( C464 C808 ) \nC464_=_C1034( C464 C1034 ) C464_=_C1084( C464 C1084 ) C464_=_C1111( C464 C1111 ) C464_=_C1183( C464 C1183 ) C464_=_C1223( C464 C1223 ) C464_=_C1405( C464 C1405 ) \nC464_=_C1451( C464 C1451 ) C464_=_C1620( C464 C1620 ) C464_=_C1932( C464 C1932 ) C464_=_C2028( C464 C2028 ) C464_=_C2669( C464 C2669 ) C464_=_C2998( C464 C2998 ) \nC464_=_C3377( C464 C3377 ) C464_=_C3501( C464 C3501 ) C464_=_C3502( C464 C3502 ) C464_=_C3503( C464 C3503 ) C464_=_C3504( C464 C3504 ) C464_=_C3505( C464 C3505 ) \nC464_=_C3506( C464 C3506 ) C466_=_C597( C466 C597 ) C466_=_C675( C466 C675 ) C466_=_C1112( C466 C1112 ) C466_=_C1184( C466 C1184 ) C466_=_C1408( C466 C1408 ) \nC466_=_C1554( C466 C1554 ) C466_=_C1714( C466 C1714 ) C466_=_C1934( C466 C1934 ) C466_=_C2030( C466 C2030 ) C466_=_C2608( C466 C2608 ) C466_=_C2670( C466 C2670 ) \nC466_=_C2862( C466 C2862 ) C466_=_C2910( C466 C2910 ) C466_=_C3275( C466 C3275 ) C466_=_C3501( C466 C3501 ) C466_=_C3538( C466 C3538 ) C466_=_C3627( C466 C3627 ) \nC466_=_C3696( C466 C3696 ) C466_=_C3697( C466 C3697 ) C466_=_C3699( C466 C3699 ) C466_=_C3700( C466 C3700 ) C466_=_C3701( C466 C3701 ) C466_=_C3702( C466 C3702 ) \nC478_=_C484( C478 C484 ) C478_=_C494( C478 C494 ) C478_=_C745( C478 C745 ) C478_=_C775( C478 C775 ) C478_=_C823( C478 C823 ) C478_=_C1563( C478 C1563 ) \nC478_=_C1666( C478 C1666 ) C478_=_C1667( C478 C1667 ) C478_=_C1669( C478 C1669 ) C478_=_C1670( C478 C1670 ) C478_=_C1671( C478 C1671 ) C478_=_C1672( C478 C1672 ) \nC478_=_C1674( C478 C1674 ) C478_=_C1675( C478 C1675 ) C478_=_C1676( C478 C1676 ) C478_=_C1677( C478 C1677 ) C478_=_C1678( C478 C1678 ) C478_=_C1681( C478 C1681 ) \nC478_=_C1682( C478 C1682 ) C478_=_C1683( C478 C1683 ) C478_=_C1684( C478 C1684 ) C478_=_C1685( C478 C1685 ) C484_=_C494( C484 C494 ) C484_=_C971( C484 C971 ) \nC484_=_C1215( C484 C1215 ) C484_=_C1944( C484 C1944 ) C484_=_C2525( C484 C2525 ) C484_=_C2584( C484 C2584 ) C484_=_C2735( C484 C2735 ) C484_=_C2794( C484 C2794 ) \nC484_=_C2808( C484 C2808 ) C484_=_C2809( C484 C2809 ) C484_=_C2810( C484 C2810 ) C484_=_C2811( C484 C2811 ) C484_=_C2812( C484 C2812 ) C484_=_C2814( C484 C2814 ) \nC484_=_C2816( C484 C2816 ) C484_=_C2818( C484 C2818 ) C484_=_C2819( C484 C2819 ) C484_=_C2821( C484 C2821 ) C484_=_C2823( C484 C2823 ) C494_=_C766( C494 C766 ) \nC494_=_C1229( C494 C1229 ) C494_=_C1843( C494 C1843 ) C494_=_C2171( C494 C2171 ) C494_=_C2211( C494 C2211 ) C494_=_C2343( C494 C2343 ) C494_=_C2536( C494 C2536 ) \nC494_=_C2598( C494 C2598 ) C494_=_C2805( C494 C2805 ) C494_=_C3254( C494 C3254 ) C494_=_C3373( C494 C3373 ) C494_=_C3656( C494 C3656 ) C494_=_C3692( C494 C3692 ) \nC494_=_C3784( C494 C3784 ) C494_=_C3931( C494 C3931 ) C494_=_C3966( C494 C3966 ) C494_=_C3990( C494 C3990 ) C494_=_C3992( C494 C3992 ) C520_=_C1091( C520 C1091 ) \nC520_=_C1603( C520 C1603 ) C520_=_C1798( C520 C1798 ) C520_=_C1839( C520 C1839 ) C520_=_C1918( C520 C1918 ) C520_=_C2168( C520 C2168 ) C520_=_C2594( C520 C2594 ) \nC520_=_C2974( C520 C2974 ) C520_=_C3013( C520 C3013 ) C520_=_C3091( C520 C3091 ) C520_=_C3323( C520 C3323 ) C520_=_C3381( C520 C3381 ) C520_=_C3593( C520 C3593 ) \nC520_=_C3675( C520 C3675 ) C520_=_C3822( C520 C3822 ) C520_=_C3896( C520 C3896 ) C520_=_C3898( C520 C3898 ) C520_=_C3899( C520 C3899 ) C520_=_C3900( C520 C3900 ) \nC520_=_C3902( C520 C3902 ) C520_=_C3904( C520 C3904 ) C533_=_C545( C533 C545 ) C533_=_C554( C533 C554 ) C533_=_C636( C533 C636 ) C533_=_C744( C533 C744 ) \nC533_=_C797( C533 C797 ) C533_=_C1071( C533 C1071 ) C533_=_C1439( C533 C1439 ) C533_=_C1440( C533 C1440 ) C533_=_C1443( C533 C1443 ) C533_=_C1444( C533 C1444 ) \nC533_=_C1446( C533 C1446 ) C533_=_C1447( C533 C1447 ) C533_=_C1448( C533 C1448 ) C533_=_C1449( C533 C1449 ) C533_=_C1450( C533 C1450 ) C533_=_C1451( C533 C1451 ) \nC533_=_C1453( C533 C1453 ) C533_=_C1456( C533 C1456 ) C533_=_C1457( C533 C1457 ) C533_=_C1458( C533 C1458 ) C533_=_C1459( C533 C1459 ) C545_=_C554( C545 C554 ) \nC545_=_C596( C545 C596 ) C545_=_C647( C545 C647 ) C545_=_C808( C545 C808 ) C545_=_C1034( C545 C1034 ) C545_=_C1084( C545 C1084 ) C545_=_C1111( C545 C1111 ) \nC545_=_C1183( C545 C1183 ) C545_=_C1223( C545 C1223 ) C545_=_C1405( C545 C1405 ) C545_=_C1451( C545 C1451 ) C545_=_C1620( C545 C1620 ) C545_=_C1932( C545 C1932 ) \nC545_=_C2028( C545 C2028 ) C545_=_C2669( C545 C2669 ) C545_=_C2998( C545 C2998 ) C545_=_C3377( C545 C3377 ) C545_=_C3501( C545 C3501 ) C545_=_C3502( C545 C3502 ) \nC545_=_C3503( C545 C3503 ) C545_=_C3504( C545 C3504 ) C545_=_C3505( C545 C3505 ) C545_=_C3506( C545 C3506 ) C554_=_C632( C554 C632 ) C554_=_C1095( C554 C1095 ) \nC554_=_C1847( C554 C1847 ) C554_=_C2081( C554 C2081 ) C554_=_C2175( C554 C2175 ) C554_=_C2346( C554 C2346 ) C554_=_C2363( C554 C2363 ) C554_=_C2618( C554 C2618 ) \nC554_=_C2916( C554 C2916 ) C554_=_C2978( C554 C2978 ) C554_=_C3050( C554 C3050 ) C554_=_C3159( C554 C3159 ) C554_=_C3389( C554 C3389 ) C554_=_C3547( C554 C3547 ) \nC554_=_C3574( C554 C3574 ) C554_=_C3602( C554 C3602 ) C554_=_C3635( C554 C3635 ) C554_=_C3827( C554 C3827 ) C554_=_C4012( C554 C4012 ) C554_=_C4110( C554 C4110 ) \nC554_=_C4113( C554 C4113 ) C554_=_C4117( C554 C4117 ) C555_=_C556( C555 C556 ) C555_=_C557( C555 C557 ) C555_=_C559( C555 C559 ) C555_=_C561( C555 C561 ) \nC555_=_C562( C555 C562 ) C555_=_C563( C555 C563 ) C555_=_C565( C555 C565 ) C555_=_C566( C555 C566 ) C555_=_C567( C555 C567 ) C555_=_C568( C555 C568 ) \nC555_=_C570( C555 C570 ) C555_=_C572( C555 C572 ) C555_=_C573( C555 C573 ) C555_=_C574( C555 C574 ) C555_=_C576( C555 C576 ) C555_=_C578( C555 C578 ) \nC555_=_C671( C555 C671 ) C555_=_C672( C555 C672 ) C555_=_C675( C555 C675 ) C555_=_C681( C555 C681 ) C556_=_C557( C556 C557 ) C556_=_C559( C556 C559 ) \nC556_=_C561( C556 C561 ) C556_=_C562( C556 C562 ) C556_=_C563( C556 C563 ) C556_=_C565( C556 C565 ) C556_=_C566( C556 C566 ) C556_=_C567( C556 C567 ) \nC556_=_C568( C556 C568 ) C556_=_C570( C556 C570 ) C556_=_C572( C556 C572 ) C556_=_C573( C556 C573 ) C556_=_C574( C556 C574 ) C556_=_C576( C556 C576 ) \nC556_=_C578( C556 C578 ) C556_=_C744( C556 C744 ) C556_=_C745( C556 C745 ) C556_=_C746( C556 C746 ) C556_=_C751( C556 C751 ) C556_=_C754( C556 C754 ) \nC556_=_C757( C556 C757 ) C556_=_C763( C556 C763 ) C556_=_C765( C556 C765 ) C556_=_C766( C556 C766 ) C557_=_C559( C557 C559 ) C557_=_C561( C557 C561 ) \nC557_=_C562( C557 C562 ) C557_=_C563( C557 C563 ) C557_=_C565( C557 C565 )</w:t>
      </w:r>
    </w:p>
    <w:p>
      <w:pPr>
        <w:pStyle w:val="PreformattedText"/>
        <w:bidi w:val="0"/>
        <w:spacing w:before="0" w:after="0"/>
        <w:jc w:val="left"/>
        <w:rPr/>
      </w:pPr>
      <w:r>
        <w:rPr/>
        <w:t xml:space="preserve"> </w:t>
      </w:r>
      <w:r>
        <w:rPr/>
        <w:t>C557_=_C566( C557 C566 ) C557_=_C567( C557 C567 ) C557_=_C568( C557 C568 ) \nC557_=_C570( C557 C570 ) C557_=_C572( C557 C572 ) C557_=_C573( C557 C573 ) C557_=_C574( C557 C574 ) C557_=_C576( C557 C576 ) C557_=_C578( C557 C578 ) \nC557_=_C797( C557 C797 ) C557_=_C808( C557 C808 ) C559_=_C561( C559 C561 ) C559_=_C562( C559 C562 ) C559_=_C563( C559 C563 ) C559_=_C565( C559 C565 ) \nC559_=_C566( C559 C566 ) C559_=_C567( C559 C567 ) C559_=_C568( C559 C568 ) C559_=_C570( C559 C570 ) C559_=_C572( C559 C572 ) C559_=_C573( C559 C573 ) \nC559_=_C574( C559 C574 ) C559_=_C576( C559 C576 ) C559_=_C578( C559 C578 ) C559_=_C1469( C559 C1469 ) C559_=_C1476( C559 C1476 ) C559_=_C1478( C559 C1478 ) \nC561_=_C562( C561 C562 ) C561_=_C563( C561 C563 ) C561_=_C565( C561 C565 ) C561_=_C566( C561 C566 ) C561_=_C567( C561 C567 ) C561_=_C568( C561 C568 ) \nC561_=_C570( C561 C570 ) C561_=_C572( C561 C572 ) C561_=_C573( C561 C573 ) C561_=_C574( C561 C574 ) C561_=_C576( C561 C576 ) C561_=_C578( C561 C578 ) \nC562_=_C563( C562 C563 ) C562_=_C565( C562 C565 ) C562_=_C566( C562 C566 ) C562_=_C567( C562 C567 ) C562_=_C568( C562 C568 ) C562_=_C570( C562 C570 ) \nC562_=_C572( C562 C572 ) C562_=_C573( C562 C573 ) C562_=_C574( C562 C574 ) C562_=_C576( C562 C576 ) C562_=_C578( C562 C578 ) C562_=_C1709( C562 C1709 ) \nC562_=_C1712( C562 C1712 ) C562_=_C1714( C562 C1714 ) C562_=_C1717( C562 C1717 ) C563_=_C565( C563 C565 ) C563_=_C566( C563 C566 ) C563_=_C567( C563 C567 ) \nC563_=_C568( C563 C568 ) C563_=_C570( C563 C570 ) C563_=_C572( C563 C572 ) C563_=_C573( C563 C573 ) C563_=_C574( C563 C574 ) C563_=_C576( C563 C576 ) \nC563_=_C578( C563 C578 ) C563_=_C1314( C563 C1314 ) C563_=_C1646( C563 C1646 ) C563_=_C1772( C563 C1772 ) C563_=_C1779( C563 C1779 ) C565_=_C566( C565 C566 ) \nC565_=_C567( C565 C567 ) C565_=_C568( C565 C568 ) C565_=_C570( C565 C570 ) C565_=_C572( C565 C572 ) C565_=_C573( C565 C573 ) C565_=_C574( C565 C574 ) \nC565_=_C576( C565 C576 ) C565_=_C578( C565 C578 ) C565_=_C2125( C565 C2125 ) C566_=_C567( C566 C567 ) C566_=_C568( C566 C568 ) C566_=_C570( C566 C570 ) \nC566_=_C572( C566 C572 ) C566_=_C573( C566 C573 ) C566_=_C574( C566 C574 ) C566_=_C576( C566 C576 ) C566_=_C578( C566 C578 ) C566_=_C2043( C566 C2043 ) \nC566_=_C2329( C566 C2329 ) C567_=_C568( C567 C568 ) C567_=_C570( C567 C570 ) C567_=_C572( C567 C572 ) C567_=_C573( C567 C573 ) C567_=_C574( C567 C574 ) \nC567_=_C576( C567 C576 ) C567_=_C578( C567 C578 ) C567_=_C1444( C567 C1444 ) C567_=_C1667( C567 C1667 ) C567_=_C2044( C567 C2044 ) C567_=_C2334( C567 C2334 ) \nC567_=_C2339( C567 C2339 ) C567_=_C2342( C567 C2342 ) C567_=_C2343( C567 C2343 ) C567_=_C2345( C567 C2345 ) C567_=_C2346( C567 C2346 ) C568_=_C570( C568 C570 ) \nC568_=_C572( C568 C572 ) C568_=_C573( C568 C573 ) C568_=_C574( C568 C574 ) C568_=_C576( C568 C576 ) C568_=_C578( C568 C578 ) C568_=_C1504( C568 C1504 ) \nC568_=_C2372( C568 C2372 ) C570_=_C572( C570 C572 ) C570_=_C573( C570 C573 ) C570_=_C574( C570 C574 ) C570_=_C576( C570 C576 ) C570_=_C578( C570 C578 ) \nC572_=_C573( C572 C573 ) C572_=_C574( C572 C574 ) C572_=_C576( C572 C576 ) C572_=_C578( C572 C578 ) C572_=_C1676( C572 C1676 ) C572_=_C2553( C572 C2553 ) \nC572_=_C2700( C572 C2700 ) C572_=_C3087( C572 C3087 ) C573_=_C574( C573 C574 ) C573_=_C576( C573 C576 ) C573_=_C578( C573 C578 ) C573_=_C2554( C573 C2554 ) \nC574_=_C576( C574 C576 ) C574_=_C578( C574 C578 ) C574_=_C1517( C574 C1517 ) C574_=_C3745( C574 C3745 ) C576_=_C578( C576 C578 ) C578_=_C2730( C578 C2730 ) \nC578_=_C3060( C578 C3060 ) C578_=_C3284( C578 C3284 ) C578_=_C3506( C578 C3506 ) C578_=_C4073( C578 C4073 ) C581_=_C584( C581 C584 ) C581_=_C585( C581 C585 ) \nC581_=_C589( C581 C589 ) C581_=_C596( C581 C596 ) C581_=_C597( C581 C597 ) C581_=_C599( C581 C599 ) C581_=_C606( C581 C606 ) C581_=_C968( C581 C968 ) \nC581_=_C1312( C581 C1312 ) C581_=_C1314( C581 C1314 ) C581_=_C1315( C581 C1315 ) C581_=_C1316( C581 C1316 ) C581_=_C1318( C581 C1318 ) C581_=_C1320( C581 C1320 ) \nC581_=_C1321( C581 C1321 ) C581_=_C1322( C581 C1322 ) C581_=_C1323( C581 C1323 ) C581_=_C1324( C581 C1324 ) C581_=_C1325( C581 C1325 ) C581_=_C1328( C581 C1328 ) \nC581_=_C1329( C581 C1329 ) C581_=_C1331( C581 C1331 ) C581_=_C1333( C581 C1333 ) C584_=_C585( C584 C585 ) C584_=_C589( C584 C589 ) C584_=_C596( C584 C596 ) \nC584_=_C597( C584 C597 ) C584_=_C599( C584 C599 ) C584_=_C606( C584 C606 ) C584_=_C1101( C584 C1101 ) C584_=_C1173( C584 C1173 ) C584_=_C1397( C584 C1397 ) \nC584_=_C1479( C584 C1479 ) C584_=_C1523( C584 C1523 ) C584_=_C1546( C584 C1546 ) C584_=_C1547( C584 C1547 ) C584_=_C1548( C584 C1548 ) C584_=_C1549( C584 C1549 ) \nC584_=_C1550( C584 C1550 ) C584_=_C1551( C584 C1551 ) C584_=_C1553( C584 C1553 ) C584_=_C1554( C584 C1554 ) C584_=_C1557( C584 C1557 ) C584_=_C1558( C584 C1558 ) \nC584_=_C1559( C584 C1559 ) C584_=_C1561( C584 C1561 ) C584_=_C1562( C584 C1562 ) C585_=_C589( C585 C589 ) C585_=_C596( C585 C596 ) C585_=_C597( C585 C597 ) \nC585_=_C599( C585 C599 ) C585_=_C606( C585 C606 ) C585_=_C1150( C585 C1150 ) C585_=_C1290( C585 C1290 ) C585_=_C1420( C585 C1420 ) C585_=_C1645( C585 C1645 ) \nC585_=_C1646( C585 C1646 ) C585_=_C1647( C585 C1647 ) C585_=_C1648( C585 C1648 ) C585_=_C1649( C585 C1649 ) C585_=_C1650( C585 C1650 ) C585_=_C1651( C585 C1651 ) \nC585_=_C1652( C585 C1652 ) C585_=_C1653( C585 C1653 ) C585_=_C1654( C585 C1654 ) C585_=_C1656( C585 C1656 ) C585_=_C1657( C585 C1657 ) C585_=_C1659( C585 C1659 ) \nC585_=_C1660( C585 C1660 ) C585_=_C1662( C585 C1662 ) C585_=_C1663( C585 C1663 ) C589_=_C596( C589 C596 ) C589_=_C597( C589 C597 ) C589_=_C599( C589 C599 ) \nC589_=_C606( C589 C606 ) C589_=_C723( C589 C723 ) C589_=_C896( C589 C896 ) C589_=_C1237( C589 C1237 ) C589_=_C1375( C589 C1375 ) C589_=_C2502( C589 C2502 ) \nC589_=_C2688( C589 C2688 ) C589_=_C2690( C589 C2690 ) C589_=_C2691( C589 C2691 ) C589_=_C2692( C589 C2692 ) C589_=_C2693( C589 C2693 ) C589_=_C2694( C589 C2694 ) \nC589_=_C2695( C589 C2695 ) C589_=_C2696( C589 C2696 ) C589_=_C2697( C589 C2697 ) C589_=_C2698( C589 C2698 ) C589_=_C2699( C589 C2699 ) C589_=_C2700( C589 C2700 ) \nC589_=_C2702( C589 C2702 ) C589_=_C2703( C589 C2703 ) C589_=_C2704( C589 C2704 ) C589_=_C2705( C589 C2705 ) C589_=_C2706( C589 C2706 ) C589_=_C2707( C589 C2707 ) \nC589_=_C2708( C589 C2708 ) C589_=_C2709( C589 C2709 ) C589_=_C2710( C589 C2710 ) C596_=_C597( C596 C597 ) C596_=_C599( C596 C599 ) C596_=_C606( C596 C606 ) \nC596_=_C647( C596 C647 ) C596_=_C808( C596 C808 ) C596_=_C1034( C596 C1034 ) C596_=_C1084( C596 C1084 ) C596_=_C1111( C596 C1111 ) C596_=_C1183( C596 C1183 ) \nC596_=_C1223( C596 C1223 ) C596_=_C1405( C596 C1405 ) C596_=_C1451( C596 C1451 ) C596_=_C1620( C596 C1620 ) C596_=_C1932( C596 C1932 ) C596_=_C2028( C596 C2028 ) \nC596_=_C2669( C596 C2669 ) C596_=_C2998( C596 C2998 ) C596_=_C3377( C596 C3377 ) C596_=_C3501( C596 C3501 ) C596_=_C3502( C596 C3502 ) C596_=_C3503( C596 C3503 ) \nC596_=_C3504( C596 C3504 ) C596_=_C3505( C596 C3505 ) C596_=_C3506( C596 C3506 ) C597_=_C599( C597 C599 ) C597_=_C606( C597 C606 ) C597_=_C675( C597 C675 ) \nC597_=_C1112( C597 C1112 ) C597_=_C1184( C597 C1184 ) C597_=_C1408( C597 C1408 ) C597_=_C1554( C597 C1554 ) C597_=_C1714( C597 C1714 ) C597_=_C1934( C597 C1934 ) \nC597_=_C2030( C597 C2030 ) C597_=_C2608( C597 C2608 ) C597_=_C2670( C597 C2670 ) C597_=_C2862( C597 C2862 ) C597_=_C2910( C597 C2910 ) C597_=_C3275( C597 C3275 ) \nC597_=_C3501( C597 C3501 ) C597_=_C3538( C597 C3538 ) C597_=_C3627( C597 C3627 ) C597_=_C3696( C597 C3696 ) C597_=_C3697( C597 C3697 ) C597_=_C3699( C597 C3699 ) \nC597_=_C3700( C597 C3700 ) C597_=_C3701( C597 C3701 ) C597_=_C3702( C597 C3702 ) C599_=_C606( C599 C606 ) C599_=_C765( C599 C765 ) C599_=_C985( C599 C985 ) \nC599_=_C1116( C599 C1116 ) C599_=_C1388( C599 C1388 ) C599_=_C1772( C599 C1772 ) C599_=_C2226( C599 C2226 ) C599_=_C2533( C599 C2533 ) C599_=_C3070( C599 C3070 ) \nC599_=_C3164( C599 C3164 ) C599_=_C3222( C599 C3222 ) C599_=_C3641( C599 C3641 ) C599_=_C3737( C599 C3737 ) C599_=_C3852( C599 C3852 ) C599_=_C3914( C599 C3914 ) \nC599_=_C3916( C599 C3916 ) C599_=_C3917( C599 C3917 ) C599_=_C3919( C599 C3919 ) C599_=_C3920( C599 C3920 ) C606_=_C989( C606 C989 ) C606_=_C1779( C606 C1779 ) \nC606_=_C3076( C606 C3076 ) C606_=_C3098( C606 C3098 ) C606_=_C3171( C606 C3171 ) C606_=_C3227( C606 C3227 ) C606_=_C3330( C606 C3330 ) C606_=_C3647( C606 C3647 ) \nC606_=_C3946( C606 C3946 ) C606_=_C3974( C606 C3974 ) C606_=_C4044( C606 C4044 ) C632_=_C1095( C632 C1095 ) C632_=_C1847( C632 C1847 ) C632_=_C2081( C632 C2081 ) \nC632_=_C2175( C632 C2175 ) C632_=_C2346( C632 C2346 ) C632_=_C2363( C632 C2363 ) C632_=_C2618( C632 C2618 ) C632_=_C2916( C632 C2916 ) C632_=_C2978( C632 C2978 ) \nC632_=_C3050( C632 C3050 ) C632_=_C3159( C632 C3159 ) C632_=_C3389( C632 C3389 ) C632_=_C3547( C632 C3547 ) C632_=_C3574( C632 C3574 ) C632_=_C3602( C632 C3602 ) \nC632_=_C3635( C632 C3635 ) C632_=_C3827( C632 C3827 ) C632_=_C4012( C632 C4012 ) C632_=_C4110( C632 C4110 ) C632_=_C4113( C632 C4113 ) C632_=_C4117( C632 C4117 ) \nC636_=_C647( C636 C647 ) C636_=_C744( C636 C744 ) C636_=_C797( C636 C797 ) C636_=_C1071( C636 C1071 ) C636_=_C1439( C636 C1439 ) C636_=_C1440( C636 C1440 ) \nC636_=_C1443( C636 C1443 ) C636_=_C1444( C636 C1444 ) C636_=_C1446( C636 C1446 ) C636_=_C1447( C636 C1447 ) C636_=_C1448( C636 C1448 ) C636_=_C1449( C636 C1449 ) \nC636_=_C1450( C636 C1450 ) C636_=_C1451( C636 C1451 ) C636_=_C1453( C636 C1453 ) C636_=_C1456( C636 C1456 ) C636_=_C1457( C636 C1457 ) C636_=_C1458( C636 C1458 ) \nC636_=_C1459( C636 C1459 ) C647_=_C808( C647 C808 ) C647_=_C1034( C647 C1034 ) C647_=_C1084( C647 C1084 ) C647_=_C1111( C647 C1111 ) C647_=_C1183( C647 C1183 ) \nC647_=_C1223( C647 C1223 ) C647_=_C1405( C647 C1405 ) C647_=_C1451( C647 C1451 ) C647_=_C1620( C647 C1620 ) C647_=_C1932( C647 C1932 ) C647_=_C2028( C647 C2028 ) \nC647_=_C2669( C647 C2669 ) C647_=_C2998( C647 C2998 ) C647_=_C3377( C647 C3377 ) C647_=_C3501( C647</w:t>
      </w:r>
    </w:p>
    <w:p>
      <w:pPr>
        <w:pStyle w:val="PreformattedText"/>
        <w:bidi w:val="0"/>
        <w:spacing w:before="0" w:after="0"/>
        <w:jc w:val="left"/>
        <w:rPr/>
      </w:pPr>
      <w:r>
        <w:rPr/>
        <w:t xml:space="preserve"> </w:t>
      </w:r>
      <w:r>
        <w:rPr/>
        <w:t>C3501 ) C647_=_C3502( C647 C3502 ) C647_=_C3503( C647 C3503 ) \nC647_=_C3504( C647 C3504 ) C647_=_C3505( C647 C3505 ) C647_=_C3506( C647 C3506 ) C671_=_C672( C671 C672 ) C671_=_C675( C671 C675 ) C671_=_C681( C671 C681 ) \nC671_=_C950( C671 C950 ) C671_=_C1344( C671 C1344 ) C671_=_C1469( C671 C1469 ) C671_=_C1709( C671 C1709 ) C671_=_C2257( C671 C2257 ) C671_=_C2585( C671 C2585 ) \nC671_=_C2602( C671 C2602 ) C671_=_C2664( C671 C2664 ) C671_=_C2678( C671 C2678 ) C671_=_C2856( C671 C2856 ) C671_=_C2857( C671 C2857 ) C671_=_C2859( C671 C2859 ) \nC671_=_C2860( C671 C2860 ) C671_=_C2862( C671 C2862 ) C671_=_C2864( C671 C2864 ) C671_=_C2866( C671 C2866 ) C671_=_C2867( C671 C2867 ) C671_=_C2868( C671 C2868 ) \nC671_=_C2869( C671 C2869 ) C672_=_C675( C672 C675 ) C672_=_C681( C672 C681 ) C672_=_C897( C672 C897 ) C672_=_C1031( C672 C1031 ) C672_=_C1220( C672 C1220 ) \nC672_=_C1403( C672 C1403 ) C672_=_C1712( C672 C1712 ) C672_=_C2604( C672 C2604 ) C672_=_C2667( C672 C2667 ) C672_=_C2994( C672 C2994 ) C672_=_C3271( C672 C3271 ) \nC672_=_C3273( C672 C3273 ) C672_=_C3274( C672 C3274 ) C672_=_C3275( C672 C3275 ) C672_=_C3276( C672 C3276 ) C672_=_C3278( C672 C3278 ) C672_=_C3280( C672 C3280 ) \nC672_=_C3281( C672 C3281 ) C672_=_C3282( C672 C3282 ) C672_=_C3283( C672 C3283 ) C672_=_C3284( C672 C3284 ) C672_=_C3286( C672 C3286 ) C672_=_C3287( C672 C3287 ) \nC672_=_C3288( C672 C3288 ) C675_=_C681( C675 C681 ) C675_=_C1112( C675 C1112 ) C675_=_C1184( C675 C1184 ) C675_=_C1408( C675 C1408 ) C675_=_C1554( C675 C1554 ) \nC675_=_C1714( C675 C1714 ) C675_=_C1934( C675 C1934 ) C675_=_C2030( C675 C2030 ) C675_=_C2608( C675 C2608 ) C675_=_C2670( C675 C2670 ) C675_=_C2862( C675 C2862 ) \nC675_=_C2910( C675 C2910 ) C675_=_C3275( C675 C3275 ) C675_=_C3501( C675 C3501 ) C675_=_C3538( C675 C3538 ) C675_=_C3627( C675 C3627 ) C675_=_C3696( C675 C3696 ) \nC675_=_C3697( C675 C3697 ) C675_=_C3699( C675 C3699 ) C675_=_C3700( C675 C3700 ) C675_=_C3701( C675 C3701 ) C675_=_C3702( C675 C3702 ) C681_=_C711( C681 C711 ) \nC681_=_C1278( C681 C1278 ) C681_=_C1717( C681 C1717 ) C681_=_C2224( C681 C2224 ) C681_=_C2611( C681 C2611 ) C681_=_C2655( C681 C2655 ) C681_=_C2673( C681 C2673 ) \nC681_=_C2851( C681 C2851 ) C681_=_C2960( C681 C2960 ) C681_=_C2987( C681 C2987 ) C681_=_C3359( C681 C3359 ) C681_=_C3697( C681 C3697 ) C681_=_C3808( C681 C3808 ) \nC681_=_C3829( C681 C3829 ) C681_=_C3835( C681 C3835 ) C681_=_C3836( C681 C3836 ) C681_=_C3837( C681 C3837 ) C681_=_C3838( C681 C3838 ) C681_=_C3839( C681 C3839 ) \nC681_=_C3840( C681 C3840 ) C681_=_C3841( C681 C3841 ) C711_=_C1278( C711 C1278 ) C711_=_C1717( C711 C1717 ) C711_=_C2224( C711 C2224 ) C711_=_C2611( C711 C2611 ) \nC711_=_C2655( C711 C2655 ) C711_=_C2673( C711 C2673 ) C711_=_C2851( C711 C2851 ) C711_=_C2960( C711 C2960 ) C711_=_C2987( C711 C2987 ) C711_=_C3359( C711 C3359 ) \nC711_=_C3697( C711 C3697 ) C711_=_C3808( C711 C3808 ) C711_=_C3829( C711 C3829 ) C711_=_C3835( C711 C3835 ) C711_=_C3836( C711 C3836 ) C711_=_C3837( C711 C3837 ) \nC711_=_C3838( C711 C3838 ) C711_=_C3839( C711 C3839 ) C711_=_C3840( C711 C3840 ) C711_=_C3841( C711 C3841 ) C722_=_C723( C722 C723 ) C722_=_C724( C722 C724 ) \nC722_=_C876( C722 C876 ) C722_=_C948( C722 C948 ) C722_=_C1211( C722 C1211 ) C722_=_C2232( C722 C2232 ) C722_=_C2468( C722 C2468 ) C722_=_C2501( C722 C2501 ) \nC722_=_C2543( C722 C2543 ) C722_=_C2545( C722 C2545 ) C722_=_C2546( C722 C2546 ) C722_=_C2547( C722 C2547 ) C722_=_C2549( C722 C2549 ) C722_=_C2550( C722 C2550 ) \nC722_=_C2551( C722 C2551 ) C722_=_C2552( C722 C2552 ) C722_=_C2553( C722 C2553 ) C722_=_C2554( C722 C2554 ) C722_=_C2556( C722 C2556 ) C722_=_C2557( C722 C2557 ) \nC722_=_C2558( C722 C2558 ) C722_=_C2559( C722 C2559 ) C722_=_C2560( C722 C2560 ) C722_=_C2561( C722 C2561 ) C722_=_C2562( C722 C2562 ) C722_=_C2563( C722 C2563 ) \nC722_=_C2564( C722 C2564 ) C723_=_C724( C723 C724 ) C723_=_C896( C723 C896 ) C723_=_C1237( C723 C1237 ) C723_=_C1375( C723 C1375 ) C723_=_C2502( C723 C2502 ) \nC723_=_C2688( C723 C2688 ) C723_=_C2690( C723 C2690 ) C723_=_C2691( C723 C2691 ) C723_=_C2692( C723 C2692 ) C723_=_C2693( C723 C2693 ) C723_=_C2694( C723 C2694 ) \nC723_=_C2695( C723 C2695 ) C723_=_C2696( C723 C2696 ) C723_=_C2697( C723 C2697 ) C723_=_C2698( C723 C2698 ) C723_=_C2699( C723 C2699 ) C723_=_C2700( C723 C2700 ) \nC723_=_C2702( C723 C2702 ) C723_=_C2703( C723 C2703 ) C723_=_C2704( C723 C2704 ) C723_=_C2705( C723 C2705 ) C723_=_C2706( C723 C2706 ) C723_=_C2707( C723 C2707 ) \nC723_=_C2708( C723 C2708 ) C723_=_C2709( C723 C2709 ) C723_=_C2710( C723 C2710 ) C724_=_C1239( C724 C1239 ) C724_=_C2047( C724 C2047 ) C724_=_C2503( C724 C2503 ) \nC724_=_C3078( C724 C3078 ) C724_=_C3080( C724 C3080 ) C724_=_C3081( C724 C3081 ) C724_=_C3082( C724 C3082 ) C724_=_C3083( C724 C3083 ) C724_=_C3085( C724 C3085 ) \nC724_=_C3087( C724 C3087 ) C724_=_C3089( C724 C3089 ) C724_=_C3090( C724 C3090 ) C724_=_C3091( C724 C3091 ) C724_=_C3092( C724 C3092 ) C724_=_C3093( C724 C3093 ) \nC724_=_C3094( C724 C3094 ) C724_=_C3095( C724 C3095 ) C724_=_C3096( C724 C3096 ) C724_=_C3097( C724 C3097 ) C724_=_C3098( C724 C3098 ) C724_=_C3099( C724 C3099 ) \nC724_=_C3100( C724 C3100 ) C744_=_C745( C744 C745 ) C744_=_C746( C744 C746 ) C744_=_C751( C744 C751 ) C744_=_C754( C744 C754 ) C744_=_C757( C744 C757 ) \nC744_=_C763( C744 C763 ) C744_=_C765( C744 C765 ) C744_=_C766( C744 C766 ) C744_=_C797( C744 C797 ) C744_=_C1071( C744 C1071 ) C744_=_C1439( C744 C1439 ) \nC744_=_C1440( C744 C1440 ) C744_=_C1443( C744 C1443 ) C744_=_C1444( C744 C1444 ) C744_=_C1446( C744 C1446 ) C744_=_C1447( C744 C1447 ) C744_=_C1448( C744 C1448 ) \nC744_=_C1449( C744 C1449 ) C744_=_C1450( C744 C1450 ) C744_=_C1451( C744 C1451 ) C744_=_C1453( C744 C1453 ) C744_=_C1456( C744 C1456 ) C744_=_C1457( C744 C1457 ) \nC744_=_C1458( C744 C1458 ) C744_=_C1459( C744 C1459 ) C745_=_C746( C745 C746 ) C745_=_C751( C745 C751 ) C745_=_C754( C745 C754 ) C745_=_C757( C745 C757 ) \nC745_=_C763( C745 C763 ) C745_=_C765( C745 C765 ) C745_=_C766( C745 C766 ) C745_=_C775( C745 C775 ) C745_=_C823( C745 C823 ) C745_=_C1563( C745 C1563 ) \nC745_=_C1666( C745 C1666 ) C745_=_C1667( C745 C1667 ) C745_=_C1669( C745 C1669 ) C745_=_C1670( C745 C1670 ) C745_=_C1671( C745 C1671 ) C745_=_C1672( C745 C1672 ) \nC745_=_C1674( C745 C1674 ) C745_=_C1675( C745 C1675 ) C745_=_C1676( C745 C1676 ) C745_=_C1677( C745 C1677 ) C745_=_C1678( C745 C1678 ) C745_=_C1681( C745 C1681 ) \nC745_=_C1682( C745 C1682 ) C745_=_C1683( C745 C1683 ) C745_=_C1684( C745 C1684 ) C745_=_C1685( C745 C1685 ) C746_=_C751( C746 C751 ) C746_=_C754( C746 C754 ) \nC746_=_C757( C746 C757 ) C746_=_C763( C746 C763 ) C746_=_C765( C746 C765 ) C746_=_C766( C746 C766 ) C746_=_C1565( C746 C1565 ) C746_=_C2041( C746 C2041 ) \nC746_=_C2042( C746 C2042 ) C746_=_C2043( C746 C2043 ) C746_=_C2044( C746 C2044 ) C746_=_C2046( C746 C2046 ) C746_=_C2047( C746 C2047 ) C746_=_C2048( C746 C2048 ) \nC746_=_C2049( C746 C2049 ) C746_=_C2056( C746 C2056 ) C746_=_C2059( C746 C2059 ) C746_=_C2060( C746 C2060 ) C751_=_C754( C751 C754 ) C751_=_C757( C751 C757 ) \nC751_=_C763( C751 C763 ) C751_=_C765( C751 C765 ) C751_=_C766( C751 C766 ) C751_=_C1022( C751 C1022 ) C751_=_C1373( C751 C1373 ) C751_=_C1591( C751 C1591 ) \nC751_=_C1805( C751 C1805 ) C751_=_C1907( C751 C1907 ) C751_=_C2198( C751 C2198 ) C751_=_C2254( C751 C2254 ) C751_=_C2267( C751 C2267 ) C751_=_C2334( C751 C2334 ) \nC751_=_C2379( C751 C2379 ) C751_=_C2380( C751 C2380 ) C751_=_C2381( C751 C2381 ) C751_=_C2382( C751 C2382 ) C751_=_C2383( C751 C2383 ) C751_=_C2384( C751 C2384 ) \nC751_=_C2385( C751 C2385 ) C751_=_C2387( C751 C2387 ) C751_=_C2390( C751 C2390 ) C754_=_C757( C754 C757 ) C754_=_C763( C754 C763 ) C754_=_C765( C754 C765 ) \nC754_=_C766( C754 C766 ) C754_=_C1025( C754 C1025 ) C754_=_C1213( C754 C1213 ) C754_=_C2125( C754 C2125 ) C754_=_C2287( C754 C2287 ) C754_=_C2485( C754 C2485 ) \nC754_=_C2711( C754 C2711 ) C754_=_C2712( C754 C2712 ) C754_=_C2713( C754 C2713 ) C754_=_C2718( C754 C2718 ) C754_=_C2720( C754 C2720 ) C754_=_C2723( C754 C2723 ) \nC754_=_C2725( C754 C2725 ) C754_=_C2726( C754 C2726 ) C754_=_C2727( C754 C2727 ) C754_=_C2728( C754 C2728 ) C754_=_C2729( C754 C2729 ) C754_=_C2730( C754 C2730 ) \nC754_=_C2732( C754 C2732 ) C754_=_C2733( C754 C2733 ) C754_=_C2734( C754 C2734 ) C757_=_C763( C757 C763 ) C757_=_C765( C757 C765 ) C757_=_C766( C757 C766 ) \nC757_=_C1062( C757 C1062 ) C757_=_C2278( C757 C2278 ) C757_=_C2339( C757 C2339 ) C757_=_C3010( C757 C3010 ) C757_=_C3083( C757 C3083 ) C757_=_C3176( C757 C3176 ) \nC757_=_C3320( C757 C3320 ) C757_=_C3348( C757 C3348 ) C757_=_C3551( C757 C3551 ) C757_=_C3555( C757 C3555 ) C757_=_C3556( C757 C3556 ) C763_=_C765( C763 C765 ) \nC763_=_C766( C763 C766 ) C763_=_C1604( C763 C1604 ) C763_=_C2299( C763 C2299 ) C763_=_C2342( C763 C2342 ) C763_=_C2403( C763 C2403 ) C763_=_C2457( C763 C2457 ) \nC763_=_C2612( C763 C2612 ) C763_=_C2912( C763 C2912 ) C763_=_C3221( C763 C3221 ) C763_=_C3360( C763 C3360 ) C763_=_C3541( C763 C3541 ) C763_=_C3630( C763 C3630 ) \nC763_=_C3802( C763 C3802 ) C763_=_C3906( C763 C3906 ) C763_=_C3907( C763 C3907 ) C763_=_C3908( C763 C3908 ) C765_=_C766( C765 C766 ) C765_=_C985( C765 C985 ) \nC765_=_C1116( C765 C1116 ) C765_=_C1388( C765 C1388 ) C765_=_C1772( C765 C1772 ) C765_=_C2226( C765 C2226 ) C765_=_C2533( C765 C2533 ) C765_=_C3070( C765 C3070 ) \nC765_=_C3164( C765 C3164 ) C765_=_C3222( C765 C3222 ) C765_=_C3641( C765 C3641 ) C765_=_C3737( C765 C3737 ) C765_=_C3852( C765 C3852 ) C765_=_C3914( C765 C3914 ) \nC765_=_C3916( C765 C3916 ) C765_=_C3917( C765 C3917 ) C765_=_C3919( C765 C3919 ) C765_=_C3920( C765 C3920 ) C766_=_C1229( C766 C1229 ) C766_=_C1843( C766 C1843 ) \nC766_=_C2171( C766 C2171 ) C766_=_C2211( C766 C2211 ) C766_=_C2343( C766 C2343 ) C766_=_C2536( C766 C2536 ) C766_=_C2598( C766 C2598 ) C766_=_C2805( C766 C2805 ) \nC766_=_C3254( C766 C3254 ) C766_=_C3373( C766 C3373 ) C766_=_C3656( C766 C3656 ) C766_=_C3692( C766 C3692</w:t>
      </w:r>
    </w:p>
    <w:p>
      <w:pPr>
        <w:pStyle w:val="PreformattedText"/>
        <w:bidi w:val="0"/>
        <w:spacing w:before="0" w:after="0"/>
        <w:jc w:val="left"/>
        <w:rPr/>
      </w:pPr>
      <w:r>
        <w:rPr/>
        <w:t xml:space="preserve"> </w:t>
      </w:r>
      <w:r>
        <w:rPr/>
        <w:t>) C766_=_C3784( C766 C3784 ) C766_=_C3931( C766 C3931 ) \nC766_=_C3966( C766 C3966 ) C766_=_C3990( C766 C3990 ) C766_=_C3992( C766 C3992 ) C775_=_C823( C775 C823 ) C775_=_C1563( C775 C1563 ) C775_=_C1666( C775 C1666 ) \nC775_=_C1667( C775 C1667 ) C775_=_C1669( C775 C1669 ) C775_=_C1670( C775 C1670 ) C775_=_C1671( C775 C1671 ) C775_=_C1672( C775 C1672 ) C775_=_C1674( C775 C1674 ) \nC775_=_C1675( C775 C1675 ) C775_=_C1676( C775 C1676 ) C775_=_C1677( C775 C1677 ) C775_=_C1678( C775 C1678 ) C775_=_C1681( C775 C1681 ) C775_=_C1682( C775 C1682 ) \nC775_=_C1683( C775 C1683 ) C775_=_C1684( C775 C1684 ) C775_=_C1685( C775 C1685 ) C797_=_C808( C797 C808 ) C797_=_C1071( C797 C1071 ) C797_=_C1439( C797 C1439 ) \nC797_=_C1440( C797 C1440 ) C797_=_C1443( C797 C1443 ) C797_=_C1444( C797 C1444 ) C797_=_C1446( C797 C1446 ) C797_=_C1447( C797 C1447 ) C797_=_C1448( C797 C1448 ) \nC797_=_C1449( C797 C1449 ) C797_=_C1450( C797 C1450 ) C797_=_C1451( C797 C1451 ) C797_=_C1453( C797 C1453 ) C797_=_C1456( C797 C1456 ) C797_=_C1457( C797 C1457 ) \nC797_=_C1458( C797 C1458 ) C797_=_C1459( C797 C1459 ) C808_=_C1034( C808 C1034 ) C808_=_C1084( C808 C1084 ) C808_=_C1111( C808 C1111 ) C808_=_C1183( C808 C1183 ) \nC808_=_C1223( C808 C1223 ) C808_=_C1405( C808 C1405 ) C808_=_C1451( C808 C1451 ) C808_=_C1620( C808 C1620 ) C808_=_C1932( C808 C1932 ) C808_=_C2028( C808 C2028 ) \nC808_=_C2669( C808 C2669 ) C808_=_C2998( C808 C2998 ) C808_=_C3377( C808 C3377 ) C808_=_C3501( C808 C3501 ) C808_=_C3502( C808 C3502 ) C808_=_C3503( C808 C3503 ) \nC808_=_C3504( C808 C3504 ) C808_=_C3505( C808 C3505 ) C808_=_C3506( C808 C3506 ) C823_=_C1563( C823 C1563 ) C823_=_C1666( C823 C1666 ) C823_=_C1667( C823 C1667 ) \nC823_=_C1669( C823 C1669 ) C823_=_C1670( C823 C1670 ) C823_=_C1671( C823 C1671 ) C823_=_C1672( C823 C1672 ) C823_=_C1674( C823 C1674 ) C823_=_C1675( C823 C1675 ) \nC823_=_C1676( C823 C1676 ) C823_=_C1677( C823 C1677 ) C823_=_C1678( C823 C1678 ) C823_=_C1681( C823 C1681 ) C823_=_C1682( C823 C1682 ) C823_=_C1683( C823 C1683 ) \nC823_=_C1684( C823 C1684 ) C823_=_C1685( C823 C1685 ) C855_=_C980( C855 C980 ) C855_=_C1428( C855 C1428 ) C855_=_C1576( C855 C1576 ) C855_=_C2070( C855 C2070 ) \nC855_=_C2187( C855 C2187 ) C855_=_C2329( C855 C2329 ) C855_=_C2637( C855 C2637 ) C855_=_C3161( C855 C3161 ) C855_=_C3213( C855 C3213 ) C855_=_C3301( C855 C3301 ) \nC855_=_C3318( C855 C3318 ) C855_=_C3491( C855 C3491 ) C855_=_C3492( C855 C3492 ) C855_=_C3495( C855 C3495 ) C855_=_C3496( C855 C3496 ) C855_=_C3497( C855 C3497 ) \nC855_=_C3498( C855 C3498 ) C855_=_C3500( C855 C3500 ) C876_=_C948( C876 C948 ) C876_=_C1211( C876 C1211 ) C876_=_C2232( C876 C2232 ) C876_=_C2468( C876 C2468 ) \nC876_=_C2501( C876 C2501 ) C876_=_C2543( C876 C2543 ) C876_=_C2545( C876 C2545 ) C876_=_C2546( C876 C2546 ) C876_=_C2547( C876 C2547 ) C876_=_C2549( C876 C2549 ) \nC876_=_C2550( C876 C2550 ) C876_=_C2551( C876 C2551 ) C876_=_C2552( C876 C2552 ) C876_=_C2553( C876 C2553 ) C876_=_C2554( C876 C2554 ) C876_=_C2556( C876 C2556 ) \nC876_=_C2557( C876 C2557 ) C876_=_C2558( C876 C2558 ) C876_=_C2559( C876 C2559 ) C876_=_C2560( C876 C2560 ) C876_=_C2561( C876 C2561 ) C876_=_C2562( C876 C2562 ) \nC876_=_C2563( C876 C2563 ) C876_=_C2564( C876 C2564 ) C890_=_C896( C890 C896 ) C890_=_C897( C890 C897 ) C890_=_C906( C890 C906 ) C890_=_C907( C890 C907 ) \nC890_=_C909( C890 C909 ) C890_=_C1234( C890 C1234 ) C890_=_C1236( C890 C1236 ) C890_=_C1237( C890 C1237 ) C890_=_C1238( C890 C1238 ) C890_=_C1239( C890 C1239 ) \nC890_=_C1240( C890 C1240 ) C890_=_C1241( C890 C1241 ) C890_=_C1242( C890 C1242 ) C890_=_C1244( C890 C1244 ) C890_=_C1246( C890 C1246 ) C890_=_C1247( C890 C1247 ) \nC890_=_C1248( C890 C1248 ) C890_=_C1249( C890 C1249 ) C890_=_C1251( C890 C1251 ) C890_=_C1252( C890 C1252 ) C890_=_C1253( C890 C1253 ) C890_=_C1255( C890 C1255 ) \nC890_=_C1256( C890 C1256 ) C890_=_C1258( C890 C1258 ) C890_=_C1259( C890 C1259 ) C890_=_C1261( C890 C1261 ) C896_=_C897( C896 C897 ) C896_=_C906( C896 C906 ) \nC896_=_C907( C896 C907 ) C896_=_C909( C896 C909 ) C896_=_C1237( C896 C1237 ) C896_=_C1375( C896 C1375 ) C896_=_C2502( C896 C2502 ) C896_=_C2688( C896 C2688 ) \nC896_=_C2690( C896 C2690 ) C896_=_C2691( C896 C2691 ) C896_=_C2692( C896 C2692 ) C896_=_C2693( C896 C2693 ) C896_=_C2694( C896 C2694 ) C896_=_C2695( C896 C2695 ) \nC896_=_C2696( C896 C2696 ) C896_=_C2697( C896 C2697 ) C896_=_C2698( C896 C2698 ) C896_=_C2699( C896 C2699 ) C896_=_C2700( C896 C2700 ) C896_=_C2702( C896 C2702 ) \nC896_=_C2703( C896 C2703 ) C896_=_C2704( C896 C2704 ) C896_=_C2705( C896 C2705 ) C896_=_C2706( C896 C2706 ) C896_=_C2707( C896 C2707 ) C896_=_C2708( C896 C2708 ) \nC896_=_C2709( C896 C2709 ) C896_=_C2710( C896 C2710 ) C897_=_C906( C897 C906 ) C897_=_C907( C897 C907 ) C897_=_C909( C897 C909 ) C897_=_C1031( C897 C1031 ) \nC897_=_C1220( C897 C1220 ) C897_=_C1403( C897 C1403 ) C897_=_C1712( C897 C1712 ) C897_=_C2604( C897 C2604 ) C897_=_C2667( C897 C2667 ) C897_=_C2994( C897 C2994 ) \nC897_=_C3271( C897 C3271 ) C897_=_C3273( C897 C3273 ) C897_=_C3274( C897 C3274 ) C897_=_C3275( C897 C3275 ) C897_=_C3276( C897 C3276 ) C897_=_C3278( C897 C3278 ) \nC897_=_C3280( C897 C3280 ) C897_=_C3281( C897 C3281 ) C897_=_C3282( C897 C3282 ) C897_=_C3283( C897 C3283 ) C897_=_C3284( C897 C3284 ) C897_=_C3286( C897 C3286 ) \nC897_=_C3287( C897 C3287 ) C897_=_C3288( C897 C3288 ) C906_=_C907( C906 C907 ) C906_=_C909( C906 C909 ) C906_=_C1252( C906 C1252 ) C906_=_C1329( C906 C1329 ) \nC906_=_C1385( C906 C1385 ) C906_=_C1490( C906 C1490 ) C906_=_C1815( C906 C1815 ) C906_=_C1953( C906 C1953 ) C906_=_C2264( C906 C2264 ) C906_=_C2387( C906 C2387 ) \nC906_=_C2789( C906 C2789 ) C906_=_C2928( C906 C2928 ) C906_=_C3369( C906 C3369 ) C906_=_C3409( C906 C3409 ) C906_=_C3540( C906 C3540 ) C906_=_C3653( C906 C3653 ) \nC906_=_C3664( C906 C3664 ) C906_=_C3674( C906 C3674 ) C906_=_C3817( C906 C3817 ) C906_=_C3819( C906 C3819 ) C906_=_C3820( C906 C3820 ) C907_=_C909( C907 C909 ) \nC907_=_C1411( C907 C1411 ) C907_=_C1539( C907 C1539 ) C907_=_C2243( C907 C2243 ) C907_=_C2456( C907 C2456 ) C907_=_C2478( C907 C2478 ) C907_=_C2625( C907 C2625 ) \nC907_=_C2743( C907 C2743 ) C907_=_C2873( C907 C2873 ) C907_=_C2946( C907 C2946 ) C907_=_C3069( C907 C3069 ) C907_=_C3523( C907 C3523 ) C907_=_C3568( C907 C3568 ) \nC907_=_C3605( C907 C3605 ) C907_=_C3874( C907 C3874 ) C907_=_C3875( C907 C3875 ) C907_=_C3876( C907 C3876 ) C907_=_C3877( C907 C3877 ) C907_=_C3878( C907 C3878 ) \nC907_=_C3879( C907 C3879 ) C907_=_C3880( C907 C3880 ) C907_=_C3881( C907 C3881 ) C907_=_C3882( C907 C3882 ) C907_=_C3883( C907 C3883 ) C907_=_C3884( C907 C3884 ) \nC907_=_C3885( C907 C3885 ) C909_=_C1412( C909 C1412 ) C909_=_C1817( C909 C1817 ) C909_=_C2112( C909 C2112 ) C909_=_C2405( C909 C2405 ) C909_=_C3033( C909 C3033 ) \nC909_=_C3043( C909 C3043 ) C909_=_C3093( C909 C3093 ) C909_=_C3280( C909 C3280 ) C909_=_C3325( C909 C3325 ) C909_=_C3382( C909 C3382 ) C909_=_C3525( C909 C3525 ) \nC909_=_C3606( C909 C3606 ) C909_=_C3874( C909 C3874 ) C909_=_C3944( C909 C3944 ) C909_=_C3948( C909 C3948 ) C909_=_C3949( C909 C3949 ) C909_=_C3950( C909 C3950 ) \nC909_=_C3951( C909 C3951 ) C909_=_C3952( C909 C3952 ) C909_=_C3953( C909 C3953 ) C909_=_C3955( C909 C3955 ) C926_=_C1030( C926 C1030 ) C926_=_C1218( C926 C1218 ) \nC926_=_C1272( C926 C1272 ) C926_=_C1321( C926 C1321 ) C926_=_C1379( C926 C1379 ) C926_=_C1811( C926 C1811 ) C926_=_C2260( C926 C2260 ) C926_=_C2384( C926 C2384 ) \nC926_=_C2784( C926 C2784 ) C926_=_C2884( C926 C2884 ) C926_=_C2918( C926 C2918 ) C926_=_C2993( C926 C2993 ) C926_=_C3051( C926 C3051 ) C926_=_C3052( C926 C3052 ) \nC926_=_C3054( C926 C3054 ) C926_=_C3055( C926 C3055 ) C926_=_C3056( C926 C3056 ) C926_=_C3059( C926 C3059 ) C926_=_C3060( C926 C3060 ) C926_=_C3062( C926 C3062 ) \nC926_=_C3063( C926 C3063 ) C948_=_C950( C948 C950 ) C948_=_C959( C948 C959 ) C948_=_C1211( C948 C1211 ) C948_=_C2232( C948 C2232 ) C948_=_C2468( C948 C2468 ) \nC948_=_C2501( C948 C2501 ) C948_=_C2543( C948 C2543 ) C948_=_C2545( C948 C2545 ) C948_=_C2546( C948 C2546 ) C948_=_C2547( C948 C2547 ) C948_=_C2549( C948 C2549 ) \nC948_=_C2550( C948 C2550 ) C948_=_C2551( C948 C2551 ) C948_=_C2552( C948 C2552 ) C948_=_C2553( C948 C2553 ) C948_=_C2554( C948 C2554 ) C948_=_C2556( C948 C2556 ) \nC948_=_C2557( C948 C2557 ) C948_=_C2558( C948 C2558 ) C948_=_C2559( C948 C2559 ) C948_=_C2560( C948 C2560 ) C948_=_C2561( C948 C2561 ) C948_=_C2562( C948 C2562 ) \nC948_=_C2563( C948 C2563 ) C948_=_C2564( C948 C2564 ) C950_=_C959( C950 C959 ) C950_=_C1344( C950 C1344 ) C950_=_C1469( C950 C1469 ) C950_=_C1709( C950 C1709 ) \nC950_=_C2257( C950 C2257 ) C950_=_C2585( C950 C2585 ) C950_=_C2602( C950 C2602 ) C950_=_C2664( C950 C2664 ) C950_=_C2678( C950 C2678 ) C950_=_C2856( C950 C2856 ) \nC950_=_C2857( C950 C2857 ) C950_=_C2859( C950 C2859 ) C950_=_C2860( C950 C2860 ) C950_=_C2862( C950 C2862 ) C950_=_C2864( C950 C2864 ) C950_=_C2866( C950 C2866 ) \nC950_=_C2867( C950 C2867 ) C950_=_C2868( C950 C2868 ) C950_=_C2869( C950 C2869 ) C959_=_C1008( C959 C1008 ) C959_=_C1143( C959 C1143 ) C959_=_C1351( C959 C1351 ) \nC959_=_C1409( C959 C1409 ) C959_=_C1476( C959 C1476 ) C959_=_C1515( C959 C1515 ) C959_=_C1537( C959 C1537 ) C959_=_C1916( C959 C1916 ) C959_=_C2372( C959 C2372 ) \nC959_=_C2593( C959 C2593 ) C959_=_C3029( C959 C3029 ) C959_=_C3068( C959 C3068 ) C959_=_C3267( C959 C3267 ) C959_=_C3291( C959 C3291 ) C959_=_C3393( C959 C3393 ) \nC959_=_C3559( C959 C3559 ) C959_=_C3744( C959 C3744 ) C959_=_C3745( C959 C3745 ) C959_=_C3746( C959 C3746 ) C959_=_C3747( C959 C3747 ) C959_=_C3748( C959 C3748 ) \nC959_=_C3749( C959 C3749 ) C968_=_C971( C968 C971 ) C968_=_C974( C968 C974 ) C968_=_C977( C968 C977 ) C968_=_C980( C968 C980 ) C968_=_C985( C968 C985 ) \nC968_=_C987( C968 C987 ) C968_=_C989( C968 C989 ) C968_=_C1312( C968 C1312 ) C968_=_C1314( C968 C1314 ) C968_=_C1315( C968 C1315 ) C968_=_C1316( C968 C1316 ) \nC968_=_C1318( C968 C1318 ) C968_=_C1320( C968 C1320 ) C968_=_C1321(</w:t>
      </w:r>
    </w:p>
    <w:p>
      <w:pPr>
        <w:pStyle w:val="PreformattedText"/>
        <w:bidi w:val="0"/>
        <w:spacing w:before="0" w:after="0"/>
        <w:jc w:val="left"/>
        <w:rPr/>
      </w:pPr>
      <w:r>
        <w:rPr/>
        <w:t xml:space="preserve"> </w:t>
      </w:r>
      <w:r>
        <w:rPr/>
        <w:t>C968 C1321 ) C968_=_C1322( C968 C1322 ) C968_=_C1323( C968 C1323 ) C968_=_C1324( C968 C1324 ) \nC968_=_C1325( C968 C1325 ) C968_=_C1328( C968 C1328 ) C968_=_C1329( C968 C1329 ) C968_=_C1331( C968 C1331 ) C968_=_C1333( C968 C1333 ) C971_=_C974( C971 C974 ) \nC971_=_C977( C971 C977 ) C971_=_C980( C971 C980 ) C971_=_C985( C971 C985 ) C971_=_C987( C971 C987 ) C971_=_C989( C971 C989 ) C971_=_C1215( C971 C1215 ) \nC971_=_C1944( C971 C1944 ) C971_=_C2525( C971 C2525 ) C971_=_C2584( C971 C2584 ) C971_=_C2735( C971 C2735 ) C971_=_C2794( C971 C2794 ) C971_=_C2808( C971 C2808 ) \nC971_=_C2809( C971 C2809 ) C971_=_C2810( C971 C2810 ) C971_=_C2811( C971 C2811 ) C971_=_C2812( C971 C2812 ) C971_=_C2814( C971 C2814 ) C971_=_C2816( C971 C2816 ) \nC971_=_C2818( C971 C2818 ) C971_=_C2819( C971 C2819 ) C971_=_C2821( C971 C2821 ) C971_=_C2823( C971 C2823 ) C974_=_C977( C974 C977 ) C974_=_C980( C974 C980 ) \nC974_=_C985( C974 C985 ) C974_=_C987( C974 C987 ) C974_=_C989( C974 C989 ) C974_=_C1324( C974 C1324 ) C974_=_C1449( C974 C1449 ) C974_=_C1599( C974 C1599 ) \nC974_=_C2291( C974 C2291 ) C974_=_C2396( C974 C2396 ) C974_=_C2448( C974 C2448 ) C974_=_C2810( C974 C2810 ) C974_=_C3211( C974 C3211 ) C974_=_C3212( C974 C3212 ) \nC974_=_C3213( C974 C3213 ) C974_=_C3215( C974 C3215 ) C974_=_C3217( C974 C3217 ) C974_=_C3219( C974 C3219 ) C974_=_C3220( C974 C3220 ) C974_=_C3221( C974 C3221 ) \nC974_=_C3222( C974 C3222 ) C974_=_C3223( C974 C3223 ) C974_=_C3224( C974 C3224 ) C974_=_C3225( C974 C3225 ) C974_=_C3226( C974 C3226 ) C974_=_C3227( C974 C3227 ) \nC974_=_C3228( C974 C3228 ) C974_=_C3229( C974 C3229 ) C977_=_C980( C977 C980 ) C977_=_C985( C977 C985 ) C977_=_C987( C977 C987 ) C977_=_C989( C977 C989 ) \nC977_=_C1161( C977 C1161 ) C977_=_C2352( C977 C2352 ) C977_=_C2569( C977 C2569 ) C977_=_C2680( C977 C2680 ) C977_=_C3082( C977 C3082 ) C977_=_C3134( C977 C3134 ) \nC977_=_C3212( C977 C3212 ) C977_=_C3317( C977 C3317 ) C977_=_C3420( C977 C3420 ) C977_=_C3422( C977 C3422 ) C977_=_C3425( C977 C3425 ) C977_=_C3426( C977 C3426 ) \nC977_=_C3429( C977 C3429 ) C980_=_C985( C980 C985 ) C980_=_C987( C980 C987 ) C980_=_C989( C980 C989 ) C980_=_C1428( C980 C1428 ) C980_=_C1576( C980 C1576 ) \nC980_=_C2070( C980 C2070 ) C980_=_C2187( C980 C2187 ) C980_=_C2329( C980 C2329 ) C980_=_C2637( C980 C2637 ) C980_=_C3161( C980 C3161 ) C980_=_C3213( C980 C3213 ) \nC980_=_C3301( C980 C3301 ) C980_=_C3318( C980 C3318 ) C980_=_C3491( C980 C3491 ) C980_=_C3492( C980 C3492 ) C980_=_C3495( C980 C3495 ) C980_=_C3496( C980 C3496 ) \nC980_=_C3497( C980 C3497 ) C980_=_C3498( C980 C3498 ) C980_=_C3500( C980 C3500 ) C985_=_C987( C985 C987 ) C985_=_C989( C985 C989 ) C985_=_C1116( C985 C1116 ) \nC985_=_C1388( C985 C1388 ) C985_=_C1772( C985 C1772 ) C985_=_C2226( C985 C2226 ) C985_=_C2533( C985 C2533 ) C985_=_C3070( C985 C3070 ) C985_=_C3164( C985 C3164 ) \nC985_=_C3222( C985 C3222 ) C985_=_C3641( C985 C3641 ) C985_=_C3737( C985 C3737 ) C985_=_C3852( C985 C3852 ) C985_=_C3914( C985 C3914 ) C985_=_C3916( C985 C3916 ) \nC985_=_C3917( C985 C3917 ) C985_=_C3919( C985 C3919 ) C985_=_C3920( C985 C3920 ) C987_=_C989( C987 C989 ) C987_=_C1065( C987 C1065 ) C987_=_C1307( C987 C1307 ) \nC987_=_C1435( C987 C1435 ) C987_=_C1732( C987 C1732 ) C987_=_C2279( C987 C2279 ) C987_=_C2421( C987 C2421 ) C987_=_C2803( C987 C2803 ) C987_=_C3016( C987 C3016 ) \nC987_=_C3184( C987 C3184 ) C987_=_C3223( C987 C3223 ) C987_=_C3349( C987 C3349 ) C987_=_C3643( C987 C3643 ) C987_=_C3832( C987 C3832 ) C987_=_C3972( C987 C3972 ) \nC987_=_C3987( C987 C3987 ) C987_=_C3988( C987 C3988 ) C989_=_C1779( C989 C1779 ) C989_=_C3076( C989 C3076 ) C989_=_C3098( C989 C3098 ) C989_=_C3171( C989 C3171 ) \nC989_=_C3227( C989 C3227 ) C989_=_C3330( C989 C3330 ) C989_=_C3647( C989 C3647 ) C989_=_C3946( C989 C3946 ) C989_=_C3974( C989 C3974 ) C989_=_C4044( C989 C4044 ) \nC993_=_C1008( C993 C1008 ) C993_=_C1123( C993 C1123 ) C993_=_C1288( C993 C1288 ) C993_=_C1395( C993 C1395 ) C993_=_C1418( C993 C1418 ) C993_=_C1499( C993 C1499 ) \nC993_=_C1501( C993 C1501 ) C993_=_C1503( C993 C1503 ) C993_=_C1504( C993 C1504 ) C993_=_C1505( C993 C1505 ) C993_=_C1506( C993 C1506 ) C993_=_C1507( C993 C1507 ) \nC993_=_C1508( C993 C1508 ) C993_=_C1509( C993 C1509 ) C993_=_C1510( C993 C1510 ) C993_=_C1511( C993 C1511 ) C993_=_C1512( C993 C1512 ) C993_=_C1515( C993 C1515 ) \nC993_=_C1516( C993 C1516 ) C993_=_C1517( C993 C1517 ) C993_=_C1519( C993 C1519 ) C993_=_C1521( C993 C1521 ) C1008_=_C1143( C1008 C1143 ) C1008_=_C1351( C1008 C1351 ) \nC1008_=_C1409( C1008 C1409 ) C1008_=_C1476( C1008 C1476 ) C1008_=_C1515( C1008 C1515 ) C1008_=_C1537( C1008 C1537 ) C1008_=_C1916( C1008 C1916 ) C1008_=_C2372( C1008 C2372 ) \nC1008_=_C2593( C1008 C2593 ) C1008_=_C3029( C1008 C3029 ) C1008_=_C3068( C1008 C3068 ) C1008_=_C3267( C1008 C3267 ) C1008_=_C3291( C1008 C3291 ) C1008_=_C3393( C1008 C3393 ) \nC1008_=_C3559( C1008 C3559 ) C1008_=_C3744( C1008 C3744 ) C1008_=_C3745( C1008 C3745 ) C1008_=_C3746( C1008 C3746 ) C1008_=_C3747( C1008 C3747 ) C1008_=_C3748( C1008 C3748 ) \nC1008_=_C3749( C1008 C3749 ) C1022_=_C1025( C1022 C1025 ) C1022_=_C1030( C1022 C1030 ) C1022_=_C1031( C1022 C1031 ) C1022_=_C1034( C1022 C1034 ) C1022_=_C1042( C1022 C1042 ) \nC1022_=_C1373( C1022 C1373 ) C1022_=_C1591( C1022 C1591 ) C1022_=_C1805( C1022 C1805 ) C1022_=_C1907( C1022 C1907 ) C1022_=_C2198( C1022 C2198 ) C1022_=_C2254( C1022 C2254 ) \nC1022_=_C2267( C1022 C2267 ) C1022_=_C2334( C1022 C2334 ) C1022_=_C2379( C1022 C2379 ) C1022_=_C2380( C1022 C2380 ) C1022_=_C2381( C1022 C2381 ) C1022_=_C2382( C1022 C2382 ) \nC1022_=_C2383( C1022 C2383 ) C1022_=_C2384( C1022 C2384 ) C1022_=_C2385( C1022 C2385 ) C1022_=_C2387( C1022 C2387 ) C1022_=_C2390( C1022 C2390 ) C1025_=_C1030( C1025 C1030 ) \nC1025_=_C1031( C1025 C1031 ) C1025_=_C1034( C1025 C1034 ) C1025_=_C1042( C1025 C1042 ) C1025_=_C1213( C1025 C1213 ) C1025_=_C2125( C1025 C2125 ) C1025_=_C2287( C1025 C2287 ) \nC1025_=_C2485( C1025 C2485 ) C1025_=_C2711( C1025 C2711 ) C1025_=_C2712( C1025 C2712 ) C1025_=_C2713( C1025 C2713 ) C1025_=_C2718( C1025 C2718 ) C1025_=_C2720( C1025 C2720 ) \nC1025_=_C2723( C1025 C2723 ) C1025_=_C2725( C1025 C2725 ) C1025_=_C2726( C1025 C2726 ) C1025_=_C2727( C1025 C2727 ) C1025_=_C2728( C1025 C2728 ) C1025_=_C2729( C1025 C2729 ) \nC1025_=_C2730( C1025 C2730 ) C1025_=_C2732( C1025 C2732 ) C1025_=_C2733( C1025 C2733 ) C1025_=_C2734( C1025 C2734 ) C1030_=_C1031( C1030 C1031 ) C1030_=_C1034( C1030 C1034 ) \nC1030_=_C1042( C1030 C1042 ) C1030_=_C1218( C1030 C1218 ) C1030_=_C1272( C1030 C1272 ) C1030_=_C1321( C1030 C1321 ) C1030_=_C1379( C1030 C1379 ) C1030_=_C1811( C1030 C1811 ) \nC1030_=_C2260( C1030 C2260 ) C1030_=_C2384( C1030 C2384 ) C1030_=_C2784( C1030 C2784 ) C1030_=_C2884( C1030 C2884 ) C1030_=_C2918( C1030 C2918 ) C1030_=_C2993( C1030 C2993 ) \nC1030_=_C3051( C1030 C3051 ) C1030_=_C3052( C1030 C3052 ) C1030_=_C3054( C1030 C3054 ) C1030_=_C3055( C1030 C3055 ) C1030_=_C3056( C1030 C3056 ) C1030_=_C3059( C1030 C3059 ) \nC1030_=_C3060( C1030 C3060 ) C1030_=_C3062( C1030 C3062 ) C1030_=_C3063( C1030 C3063 ) C1031_=_C1034( C1031 C1034 ) C1031_=_C1042( C1031 C1042 ) C1031_=_C1220( C1031 C1220 ) \nC1031_=_C1403( C1031 C1403 ) C1031_=_C1712( C1031 C1712 ) C1031_=_C2604( C1031 C2604 ) C1031_=_C2667( C1031 C2667 ) C1031_=_C2994( C1031 C2994 ) C1031_=_C3271( C1031 C3271 ) \nC1031_=_C3273( C1031 C3273 ) C1031_=_C3274( C1031 C3274 ) C1031_=_C3275( C1031 C3275 ) C1031_=_C3276( C1031 C3276 ) C1031_=_C3278( C1031 C3278 ) C1031_=_C3280( C1031 C3280 ) \nC1031_=_C3281( C1031 C3281 ) C1031_=_C3282( C1031 C3282 ) C1031_=_C3283( C1031 C3283 ) C1031_=_C3284( C1031 C3284 ) C1031_=_C3286( C1031 C3286 ) C1031_=_C3287( C1031 C3287 ) \nC1031_=_C3288( C1031 C3288 ) C1034_=_C1042( C1034 C1042 ) C1034_=_C1084( C1034 C1084 ) C1034_=_C1111( C1034 C1111 ) C1034_=_C1183( C1034 C1183 ) C1034_=_C1223( C1034 C1223 ) \nC1034_=_C1405( C1034 C1405 ) C1034_=_C1451( C1034 C1451 ) C1034_=_C1620( C1034 C1620 ) C1034_=_C1932( C1034 C1932 ) C1034_=_C2028( C1034 C2028 ) C1034_=_C2669( C1034 C2669 ) \nC1034_=_C2998( C1034 C2998 ) C1034_=_C3377( C1034 C3377 ) C1034_=_C3501( C1034 C3501 ) C1034_=_C3502( C1034 C3502 ) C1034_=_C3503( C1034 C3503 ) C1034_=_C3504( C1034 C3504 ) \nC1034_=_C3505( C1034 C3505 ) C1034_=_C3506( C1034 C3506 ) C1042_=_C1233( C1042 C1233 ) C1042_=_C1478( C1042 C1478 ) C1042_=_C1496( C1042 C1496 ) C1042_=_C1956( C1042 C1956 ) \nC1042_=_C1977( C1042 C1977 ) C1042_=_C2195( C1042 C2195 ) C1042_=_C2345( C1042 C2345 ) C1042_=_C2629( C1042 C2629 ) C1042_=_C2879( C1042 C2879 ) C1042_=_C3003( C1042 C3003 ) \nC1042_=_C3385( C1042 C3385 ) C1042_=_C3732( C1042 C3732 ) C1042_=_C3864( C1042 C3864 ) C1042_=_C4011( C1042 C4011 ) C1042_=_C4073( C1042 C4073 ) C1042_=_C4077( C1042 C4077 ) \nC1062_=_C1065( C1062 C1065 ) C1062_=_C2278( C1062 C2278 ) C1062_=_C2339( C1062 C2339 ) C1062_=_C3010( C1062 C3010 ) C1062_=_C3083( C1062 C3083 ) C1062_=_C3176( C1062 C3176 ) \nC1062_=_C3320( C1062 C3320 ) C1062_=_C3348( C1062 C3348 ) C1062_=_C3551( C1062 C3551 ) C1062_=_C3555( C1062 C3555 ) C1062_=_C3556( C1062 C3556 ) C1065_=_C1307( C1065 C1307 ) \nC1065_=_C1435( C1065 C1435 ) C1065_=_C1732( C1065 C1732 ) C1065_=_C2279( C1065 C2279 ) C1065_=_C2421( C1065 C2421 ) C1065_=_C2803( C1065 C2803 ) C1065_=_C3016( C1065 C3016 ) \nC1065_=_C3184( C1065 C3184 ) C1065_=_C3223( C1065 C3223 ) C1065_=_C3349( C1065 C3349 ) C1065_=_C3643( C1065 C3643 ) C1065_=_C3832( C1065 C3832 ) C1065_=_C3972( C1065 C3972 ) \nC1065_=_C3987( C1065 C3987 ) C1065_=_C3988( C1065 C3988 ) C1071_=_C1084( C1071 C1084 ) C1071_=_C1087( C1071 C1087 ) C1071_=_C1091( C1071 C1091 ) C1071_=_C1095( C1071 C1095 ) \nC1071_=_C1439( C1071 C1439 ) C1071_=_C1440( C1071 C1440 ) C1071_=_C1443( C1071 C1443 ) C1071_=_C1444( C1071 C1444 ) C1071_=_C1446( C1071 C1446 ) C1071_=_C1447( C1071 C1447 ) \nC1071_=_C1448( C1071 C1448 ) C1071_=_C1449( C1071 C1449 ) C1071_=_C1450( C1071 C1450 ) C1071_=_C1451( C1071 C1451 ) C1071_=_C1453( C1071</w:t>
      </w:r>
    </w:p>
    <w:p>
      <w:pPr>
        <w:pStyle w:val="PreformattedText"/>
        <w:bidi w:val="0"/>
        <w:spacing w:before="0" w:after="0"/>
        <w:jc w:val="left"/>
        <w:rPr/>
      </w:pPr>
      <w:r>
        <w:rPr/>
        <w:t xml:space="preserve"> </w:t>
      </w:r>
      <w:r>
        <w:rPr/>
        <w:t>C1453 ) C1071_=_C1456( C1071 C1456 ) \nC1071_=_C1457( C1071 C1457 ) C1071_=_C1458( C1071 C1458 ) C1071_=_C1459( C1071 C1459 ) C1084_=_C1087( C1084 C1087 ) C1084_=_C1091( C1084 C1091 ) C1084_=_C1095( C1084 C1095 ) \nC1084_=_C1111( C1084 C1111 ) C1084_=_C1183( C1084 C1183 ) C1084_=_C1223( C1084 C1223 ) C1084_=_C1405( C1084 C1405 ) C1084_=_C1451( C1084 C1451 ) C1084_=_C1620( C1084 C1620 ) \nC1084_=_C1932( C1084 C1932 ) C1084_=_C2028( C1084 C2028 ) C1084_=_C2669( C1084 C2669 ) C1084_=_C2998( C1084 C2998 ) C1084_=_C3377( C1084 C3377 ) C1084_=_C3501( C1084 C3501 ) \nC1084_=_C3502( C1084 C3502 ) C1084_=_C3503( C1084 C3503 ) C1084_=_C3504( C1084 C3504 ) C1084_=_C3505( C1084 C3505 ) C1084_=_C3506( C1084 C3506 ) C1087_=_C1091( C1087 C1091 ) \nC1087_=_C1095( C1087 C1095 ) C1087_=_C1795( C1087 C1795 ) C1087_=_C1861( C1087 C1861 ) C1087_=_C2434( C1087 C2434 ) C1087_=_C2494( C1087 C2494 ) C1087_=_C2609( C1087 C2609 ) \nC1087_=_C2911( C1087 C2911 ) C1087_=_C3028( C1087 C3028 ) C1087_=_C3085( C1087 C3085 ) C1087_=_C3321( C1087 C3321 ) C1087_=_C3486( C1087 C3486 ) C1087_=_C3539( C1087 C3539 ) \nC1087_=_C3628( C1087 C3628 ) C1087_=_C3685( C1087 C3685 ) C1087_=_C3704( C1087 C3704 ) C1087_=_C3705( C1087 C3705 ) C1087_=_C3708( C1087 C3708 ) C1087_=_C3711( C1087 C3711 ) \nC1091_=_C1095( C1091 C1095 ) C1091_=_C1603( C1091 C1603 ) C1091_=_C1798( C1091 C1798 ) C1091_=_C1839( C1091 C1839 ) C1091_=_C1918( C1091 C1918 ) C1091_=_C2168( C1091 C2168 ) \nC1091_=_C2594( C1091 C2594 ) C1091_=_C2974( C1091 C2974 ) C1091_=_C3013( C1091 C3013 ) C1091_=_C3091( C1091 C3091 ) C1091_=_C3323( C1091 C3323 ) C1091_=_C3381( C1091 C3381 ) \nC1091_=_C3593( C1091 C3593 ) C1091_=_C3675( C1091 C3675 ) C1091_=_C3822( C1091 C3822 ) C1091_=_C3896( C1091 C3896 ) C1091_=_C3898( C1091 C3898 ) C1091_=_C3899( C1091 C3899 ) \nC1091_=_C3900( C1091 C3900 ) C1091_=_C3902( C1091 C3902 ) C1091_=_C3904( C1091 C3904 ) C1095_=_C1847( C1095 C1847 ) C1095_=_C2081( C1095 C2081 ) C1095_=_C2175( C1095 C2175 ) \nC1095_=_C2346( C1095 C2346 ) C1095_=_C2363( C1095 C2363 ) C1095_=_C2618( C1095 C2618 ) C1095_=_C2916( C1095 C2916 ) C1095_=_C2978( C1095 C2978 ) C1095_=_C3050( C1095 C3050 ) \nC1095_=_C3159( C1095 C3159 ) C1095_=_C3389( C1095 C3389 ) C1095_=_C3547( C1095 C3547 ) C1095_=_C3574( C1095 C3574 ) C1095_=_C3602( C1095 C3602 ) C1095_=_C3635( C1095 C3635 ) \nC1095_=_C3827( C1095 C3827 ) C1095_=_C4012( C1095 C4012 ) C1095_=_C4110( C1095 C4110 ) C1095_=_C4113( C1095 C4113 ) C1095_=_C4117( C1095 C4117 ) C1101_=_C1111( C1101 C1111 ) \nC1101_=_C1112( C1101 C1112 ) C1101_=_C1116( C1101 C1116 ) C1101_=_C1173( C1101 C1173 ) C1101_=_C1397( C1101 C1397 ) C1101_=_C1479( C1101 C1479 ) C1101_=_C1523( C1101 C1523 ) \nC1101_=_C1546( C1101 C1546 ) C1101_=_C1547( C1101 C1547 ) C1101_=_C1548( C1101 C1548 ) C1101_=_C1549( C1101 C1549 ) C1101_=_C1550( C1101 C1550 ) C1101_=_C1551( C1101 C1551 ) \nC1101_=_C1553( C1101 C1553 ) C1101_=_C1554( C1101 C1554 ) C1101_=_C1557( C1101 C1557 ) C1101_=_C1558( C1101 C1558 ) C1101_=_C1559( C1101 C1559 ) C1101_=_C1561( C1101 C1561 ) \nC1101_=_C1562( C1101 C1562 ) C1111_=_C1112( C1111 C1112 ) C1111_=_C1116( C1111 C1116 ) C1111_=_C1183( C1111 C1183 ) C1111_=_C1223( C1111 C1223 ) C1111_=_C1405( C1111 C1405 ) \nC1111_=_C1451( C1111 C1451 ) C1111_=_C1620( C1111 C1620 ) C1111_=_C1932( C1111 C1932 ) C1111_=_C2028( C1111 C2028 ) C1111_=_C2669( C1111 C2669 ) C1111_=_C2998( C1111 C2998 ) \nC1111_=_C3377( C1111 C3377 ) C1111_=_C3501( C1111 C3501 ) C1111_=_C3502( C1111 C3502 ) C1111_=_C3503( C1111 C3503 ) C1111_=_C3504( C1111 C3504 ) C1111_=_C3505( C1111 C3505 ) \nC1111_=_C3506( C1111 C3506 ) C1112_=_C1116( C1112 C1116 ) C1112_=_C1184( C1112 C1184 ) C1112_=_C1408( C1112 C1408 ) C1112_=_C1554( C1112 C1554 ) C1112_=_C1714( C1112 C1714 ) \nC1112_=_C1934( C1112 C1934 ) C1112_=_C2030( C1112 C2030 ) C1112_=_C2608( C1112 C2608 ) C1112_=_C2670( C1112 C2670 ) C1112_=_C2862( C1112 C2862 ) C1112_=_C2910( C1112 C2910 ) \nC1112_=_C3275( C1112 C3275 ) C1112_=_C3501( C1112 C3501 ) C1112_=_C3538( C1112 C3538 ) C1112_=_C3627( C1112 C3627 ) C1112_=_C3696( C1112 C3696 ) C1112_=_C3697( C1112 C3697 ) \nC1112_=_C3699( C1112 C3699 ) C1112_=_C3700( C1112 C3700 ) C1112_=_C3701( C1112 C3701 ) C1112_=_C3702( C1112 C3702 ) C1116_=_C1388( C1116 C1388 ) C1116_=_C1772( C1116 C1772 ) \nC1116_=_C2226( C1116 C2226 ) C1116_=_C2533( C1116 C2533 ) C1116_=_C3070( C1116 C3070 ) C1116_=_C3164( C1116 C3164 ) C1116_=_C3222( C1116 C3222 ) C1116_=_C3641( C1116 C3641 ) \nC1116_=_C3737( C1116 C3737 ) C1116_=_C3852( C1116 C3852 ) C1116_=_C3914( C1116 C3914 ) C1116_=_C3916( C1116 C3916 ) C1116_=_C3917( C1116 C3917 ) C1116_=_C3919( C1116 C3919 ) \nC1116_=_C3920( C1116 C3920 ) C1123_=_C1143( C1123 C1143 ) C1123_=_C1288( C1123 C1288 ) C1123_=_C1395( C1123 C1395 ) C1123_=_C1418( C1123 C1418 ) C1123_=_C1499( C1123 C1499 ) \nC1123_=_C1501( C1123 C1501 ) C1123_=_C1503( C1123 C1503 ) C1123_=_C1504( C1123 C1504 ) C1123_=_C1505( C1123 C1505 ) C1123_=_C1506( C1123 C1506 ) C1123_=_C1507( C1123 C1507 ) \nC1123_=_C1508( C1123 C1508 ) C1123_=_C1509( C1123 C1509 ) C1123_=_C1510( C1123 C1510 ) C1123_=_C1511( C1123 C1511 ) C1123_=_C1512( C1123 C1512 ) C1123_=_C1515( C1123 C1515 ) \nC1123_=_C1516( C1123 C1516 ) C1123_=_C1517( C1123 C1517 ) C1123_=_C1519( C1123 C1519 ) C1123_=_C1521( C1123 C1521 ) C1143_=_C1351( C1143 C1351 ) C1143_=_C1409( C1143 C1409 ) \nC1143_=_C1476( C1143 C1476 ) C1143_=_C1515( C1143 C1515 ) C1143_=_C1537( C1143 C1537 ) C1143_=_C1916( C1143 C1916 ) C1143_=_C2372( C1143 C2372 ) C1143_=_C2593( C1143 C2593 ) \nC1143_=_C3029( C1143 C3029 ) C1143_=_C3068( C1143 C3068 ) C1143_=_C3267( C1143 C3267 ) C1143_=_C3291( C1143 C3291 ) C1143_=_C3393( C1143 C3393 ) C1143_=_C3559( C1143 C3559 ) \nC1143_=_C3744( C1143 C3744 ) C1143_=_C3745( C1143 C3745 ) C1143_=_C3746( C1143 C3746 ) C1143_=_C3747( C1143 C3747 ) C1143_=_C3748( C1143 C3748 ) C1143_=_C3749( C1143 C3749 ) \nC1150_=_C1161( C1150 C1161 ) C1150_=_C1290( C1150 C1290 ) C1150_=_C1420( C1150 C1420 ) C1150_=_C1645( C1150 C1645 ) C1150_=_C1646( C1150 C1646 ) C1150_=_C1647( C1150 C1647 ) \nC1150_=_C1648( C1150 C1648 ) C1150_=_C1649( C1150 C1649 ) C1150_=_C1650( C1150 C1650 ) C1150_=_C1651( C1150 C1651 ) C1150_=_C1652( C1150 C1652 ) C1150_=_C1653( C1150 C1653 ) \nC1150_=_C1654( C1150 C1654 ) C1150_=_C1656( C1150 C1656 ) C1150_=_C1657( C1150 C1657 ) C1150_=_C1659( C1150 C1659 ) C1150_=_C1660( C1150 C1660 ) C1150_=_C1662( C1150 C1662 ) \nC1150_=_C1663( C1150 C1663 ) C1161_=_C2352( C1161 C2352 ) C1161_=_C2569( C1161 C2569 ) C1161_=_C2680( C1161 C2680 ) C1161_=_C3082( C1161 C3082 ) C1161_=_C3134( C1161 C3134 ) \nC1161_=_C3212( C1161 C3212 ) C1161_=_C3317( C1161 C3317 ) C1161_=_C3420( C1161 C3420 ) C1161_=_C3422( C1161 C3422 ) C1161_=_C3425( C1161 C3425 ) C1161_=_C3426( C1161 C3426 ) \nC1161_=_C3429( C1161 C3429 ) C1173_=_C1183( C1173 C1183 ) C1173_=_C1184( C1173 C1184 ) C1173_=_C1397( C1173 C1397 ) C1173_=_C1479( C1173 C1479 ) C1173_=_C1523( C1173 C1523 ) \nC1173_=_C1546( C1173 C1546 ) C1173_=_C1547( C1173 C1547 ) C1173_=_C1548( C1173 C1548 ) C1173_=_C1549( C1173 C1549 ) C1173_=_C1550( C1173 C1550 ) C1173_=_C1551( C1173 C1551 ) \nC1173_=_C1553( C1173 C1553 ) C1173_=_C1554( C1173 C1554 ) C1173_=_C1557( C1173 C1557 ) C1173_=_C1558( C1173 C1558 ) C1173_=_C1559( C1173 C1559 ) C1173_=_C1561( C1173 C1561 ) \nC1173_=_C1562( C1173 C1562 ) C1183_=_C1184( C1183 C1184 ) C1183_=_C1223( C1183 C1223 ) C1183_=_C1405( C1183 C1405 ) C1183_=_C1451( C1183 C1451 ) C1183_=_C1620( C1183 C1620 ) \nC1183_=_C1932( C1183 C1932 ) C1183_=_C2028( C1183 C2028 ) C1183_=_C2669( C1183 C2669 ) C1183_=_C2998( C1183 C2998 ) C1183_=_C3377( C1183 C3377 ) C1183_=_C3501( C1183 C3501 ) \nC1183_=_C3502( C1183 C3502 ) C1183_=_C3503( C1183 C3503 ) C1183_=_C3504( C1183 C3504 ) C1183_=_C3505( C1183 C3505 ) C1183_=_C3506( C1183 C3506 ) C1184_=_C1408( C1184 C1408 ) \nC1184_=_C1554( C1184 C1554 ) C1184_=_C1714( C1184 C1714 ) C1184_=_C1934( C1184 C1934 ) C1184_=_C2030( C1184 C2030 ) C1184_=_C2608( C1184 C2608 ) C1184_=_C2670( C1184 C2670 ) \nC1184_=_C2862( C1184 C2862 ) C1184_=_C2910( C1184 C2910 ) C1184_=_C3275( C1184 C3275 ) C1184_=_C3501( C1184 C3501 ) C1184_=_C3538( C1184 C3538 ) C1184_=_C3627( C1184 C3627 ) \nC1184_=_C3696( C1184 C3696 ) C1184_=_C3697( C1184 C3697 ) C1184_=_C3699( C1184 C3699 ) C1184_=_C3700( C1184 C3700 ) C1184_=_C3701( C1184 C3701 ) C1184_=_C3702( C1184 C3702 ) \nC1211_=_C1213( C1211 C1213 ) C1211_=_C1215( C1211 C1215 ) C1211_=_C1218( C1211 C1218 ) C1211_=_C1220( C1211 C1220 ) C1211_=_C1223( C1211 C1223 ) C1211_=_C1229( C1211 C1229 ) \nC1211_=_C1233( C1211 C1233 ) C1211_=_C2232( C1211 C2232 ) C1211_=_C2468( C1211 C2468 ) C1211_=_C2501( C1211 C2501 ) C1211_=_C2543( C1211 C2543 ) C1211_=_C2545( C1211 C2545 ) \nC1211_=_C2546( C1211 C2546 ) C1211_=_C2547( C1211 C2547 ) C1211_=_C2549( C1211 C2549 ) C1211_=_C2550( C1211 C2550 ) C1211_=_C2551( C1211 C2551 ) C1211_=_C2552( C1211 C2552 ) \nC1211_=_C2553( C1211 C2553 ) C1211_=_C2554( C1211 C2554 ) C1211_=_C2556( C1211 C2556 ) C1211_=_C2557( C1211 C2557 ) C1211_=_C2558( C1211 C2558 ) C1211_=_C2559( C1211 C2559 ) \nC1211_=_C2560( C1211 C2560 ) C1211_=_C2561( C1211 C2561 ) C1211_=_C2562( C1211 C2562 ) C1211_=_C2563( C1211 C2563 ) C1211_=_C2564( C1211 C2564 ) C1213_=_C1215( C1213 C1215 ) \nC1213_=_C1218( C1213 C1218 ) C1213_=_C1220( C1213 C1220 ) C1213_=_C1223( C1213 C1223 ) C1213_=_C1229( C1213 C1229 ) C1213_=_C1233( C1213 C1233 ) C1213_=_C2125( C1213 C2125 ) \nC1213_=_C2287( C1213 C2287 ) C1213_=_C2485( C1213 C2485 ) C1213_=_C2711( C1213 C2711 ) C1213_=_C2712( C1213 C2712 ) C1213_=_C2713( C1213 C2713 ) C1213_=_C2718( C1213 C2718 ) \nC1213_=_C2720( C1213 C2720 ) C1213_=_C2723( C1213 C2723 ) C1213_=_C2725( C1213 C2725 ) C1213_=_C2726( C1213 C2726 ) C1213_=_C2727( C1213 C2727 ) C1213_=_C2728( C1213 C2728 ) \nC1213_=_C2729( C1213 C2729 ) C1213_=_C2730( C1213 C2730 ) C1213_=_C2732( C1213 C2732 ) C1213_=_C2733( C1213 C2733 ) C1213_=_C2734( C1213 C2734 ) C1215_=_C1218( C1215 C1218 ) \nC1215_=_C1220(</w:t>
      </w:r>
    </w:p>
    <w:p>
      <w:pPr>
        <w:pStyle w:val="PreformattedText"/>
        <w:bidi w:val="0"/>
        <w:spacing w:before="0" w:after="0"/>
        <w:jc w:val="left"/>
        <w:rPr/>
      </w:pPr>
      <w:r>
        <w:rPr/>
        <w:t xml:space="preserve"> </w:t>
      </w:r>
      <w:r>
        <w:rPr/>
        <w:t>C1215 C1220 ) C1215_=_C1223( C1215 C1223 ) C1215_=_C1229( C1215 C1229 ) C1215_=_C1233( C1215 C1233 ) C1215_=_C1944( C1215 C1944 ) C1215_=_C2525( C1215 C2525 ) \nC1215_=_C2584( C1215 C2584 ) C1215_=_C2735( C1215 C2735 ) C1215_=_C2794( C1215 C2794 ) C1215_=_C2808( C1215 C2808 ) C1215_=_C2809( C1215 C2809 ) C1215_=_C2810( C1215 C2810 ) \nC1215_=_C2811( C1215 C2811 ) C1215_=_C2812( C1215 C2812 ) C1215_=_C2814( C1215 C2814 ) C1215_=_C2816( C1215 C2816 ) C1215_=_C2818( C1215 C2818 ) C1215_=_C2819( C1215 C2819 ) \nC1215_=_C2821( C1215 C2821 ) C1215_=_C2823( C1215 C2823 ) C1218_=_C1220( C1218 C1220 ) C1218_=_C1223( C1218 C1223 ) C1218_=_C1229( C1218 C1229 ) C1218_=_C1233( C1218 C1233 ) \nC1218_=_C1272( C1218 C1272 ) C1218_=_C1321( C1218 C1321 ) C1218_=_C1379( C1218 C1379 ) C1218_=_C1811( C1218 C1811 ) C1218_=_C2260( C1218 C2260 ) C1218_=_C2384( C1218 C2384 ) \nC1218_=_C2784( C1218 C2784 ) C1218_=_C2884( C1218 C2884 ) C1218_=_C2918( C1218 C2918 ) C1218_=_C2993( C1218 C2993 ) C1218_=_C3051( C1218 C3051 ) C1218_=_C3052( C1218 C3052 ) \nC1218_=_C3054( C1218 C3054 ) C1218_=_C3055( C1218 C3055 ) C1218_=_C3056( C1218 C3056 ) C1218_=_C3059( C1218 C3059 ) C1218_=_C3060( C1218 C3060 ) C1218_=_C3062( C1218 C3062 ) \nC1218_=_C3063( C1218 C3063 ) C1220_=_C1223( C1220 C1223 ) C1220_=_C1229( C1220 C1229 ) C1220_=_C1233( C1220 C1233 ) C1220_=_C1403( C1220 C1403 ) C1220_=_C1712( C1220 C1712 ) \nC1220_=_C2604( C1220 C2604 ) C1220_=_C2667( C1220 C2667 ) C1220_=_C2994( C1220 C2994 ) C1220_=_C3271( C1220 C3271 ) C1220_=_C3273( C1220 C3273 ) C1220_=_C3274( C1220 C3274 ) \nC1220_=_C3275( C1220 C3275 ) C1220_=_C3276( C1220 C3276 ) C1220_=_C3278( C1220 C3278 ) C1220_=_C3280( C1220 C3280 ) C1220_=_C3281( C1220 C3281 ) C1220_=_C3282( C1220 C3282 ) \nC1220_=_C3283( C1220 C3283 ) C1220_=_C3284( C1220 C3284 ) C1220_=_C3286( C1220 C3286 ) C1220_=_C3287( C1220 C3287 ) C1220_=_C3288( C1220 C3288 ) C1223_=_C1229( C1223 C1229 ) \nC1223_=_C1233( C1223 C1233 ) C1223_=_C1405( C1223 C1405 ) C1223_=_C1451( C1223 C1451 ) C1223_=_C1620( C1223 C1620 ) C1223_=_C1932( C1223 C1932 ) C1223_=_C2028( C1223 C2028 ) \nC1223_=_C2669( C1223 C2669 ) C1223_=_C2998( C1223 C2998 ) C1223_=_C3377( C1223 C3377 ) C1223_=_C3501( C1223 C3501 ) C1223_=_C3502( C1223 C3502 ) C1223_=_C3503( C1223 C3503 ) \nC1223_=_C3504( C1223 C3504 ) C1223_=_C3505( C1223 C3505 ) C1223_=_C3506( C1223 C3506 ) C1229_=_C1233( C1229 C1233 ) C1229_=_C1843( C1229 C1843 ) C1229_=_C2171( C1229 C2171 ) \nC1229_=_C2211( C1229 C2211 ) C1229_=_C2343( C1229 C2343 ) C1229_=_C2536( C1229 C2536 ) C1229_=_C2598( C1229 C2598 ) C1229_=_C2805( C1229 C2805 ) C1229_=_C3254( C1229 C3254 ) \nC1229_=_C3373( C1229 C3373 ) C1229_=_C3656( C1229 C3656 ) C1229_=_C3692( C1229 C3692 ) C1229_=_C3784( C1229 C3784 ) C1229_=_C3931( C1229 C3931 ) C1229_=_C3966( C1229 C3966 ) \nC1229_=_C3990( C1229 C3990 ) C1229_=_C3992( C1229 C3992 ) C1233_=_C1478( C1233 C1478 ) C1233_=_C1496( C1233 C1496 ) C1233_=_C1956( C1233 C1956 ) C1233_=_C1977( C1233 C1977 ) \nC1233_=_C2195( C1233 C2195 ) C1233_=_C2345( C1233 C2345 ) C1233_=_C2629( C1233 C2629 ) C1233_=_C2879( C1233 C2879 ) C1233_=_C3003( C1233 C3003 ) C1233_=_C3385( C1233 C3385 ) \nC1233_=_C3732( C1233 C3732 ) C1233_=_C3864( C1233 C3864 ) C1233_=_C4011( C1233 C4011 ) C1233_=_C4073( C1233 C4073 ) C1233_=_C4077( C1233 C4077 ) C1234_=_C1236( C1234 C1236 ) \nC1234_=_C1237( C1234 C1237 ) C1234_=_C1238( C1234 C1238 ) C1234_=_C1239( C1234 C1239 ) C1234_=_C1240( C1234 C1240 ) C1234_=_C1241( C1234 C1241 ) C1234_=_C1242( C1234 C1242 ) \nC1234_=_C1244( C1234 C1244 ) C1234_=_C1246( C1234 C1246 ) C1234_=_C1247( C1234 C1247 ) C1234_=_C1248( C1234 C1248 ) C1234_=_C1249( C1234 C1249 ) C1234_=_C1251( C1234 C1251 ) \nC1234_=_C1252( C1234 C1252 ) C1234_=_C1253( C1234 C1253 ) C1234_=_C1255( C1234 C1255 ) C1234_=_C1256( C1234 C1256 ) C1234_=_C1258( C1234 C1258 ) C1234_=_C1259( C1234 C1259 ) \nC1234_=_C1261( C1234 C1261 ) C1234_=_C1839( C1234 C1839 ) C1234_=_C1843( C1234 C1843 ) C1234_=_C1847( C1234 C1847 ) C1236_=_C1237( C1236 C1237 ) C1236_=_C1238( C1236 C1238 ) \nC1236_=_C1239( C1236 C1239 ) C1236_=_C1240( C1236 C1240 ) C1236_=_C1241( C1236 C1241 ) C1236_=_C1242( C1236 C1242 ) C1236_=_C1244( C1236 C1244 ) C1236_=_C1246( C1236 C1246 ) \nC1236_=_C1247( C1236 C1247 ) C1236_=_C1248( C1236 C1248 ) C1236_=_C1249( C1236 C1249 ) C1236_=_C1251( C1236 C1251 ) C1236_=_C1252( C1236 C1252 ) C1236_=_C1253( C1236 C1253 ) \nC1236_=_C1255( C1236 C1255 ) C1236_=_C1256( C1236 C1256 ) C1236_=_C1258( C1236 C1258 ) C1236_=_C1259( C1236 C1259 ) C1236_=_C1261( C1236 C1261 ) C1236_=_C1446( C1236 C1446 ) \nC1236_=_C2396( C1236 C2396 ) C1236_=_C2403( C1236 C2403 ) C1236_=_C2405( C1236 C2405 ) C1237_=_C1238( C1237 C1238 ) C1237_=_C1239( C1237 C1239 ) C1237_=_C1240( C1237 C1240 ) \nC1237_=_C1241( C1237 C1241 ) C1237_=_C1242( C1237 C1242 ) C1237_=_C1244( C1237 C1244 ) C1237_=_C1246( C1237 C1246 ) C1237_=_C1247( C1237 C1247 ) C1237_=_C1248( C1237 C1248 ) \nC1237_=_C1249( C1237 C1249 ) C1237_=_C1251( C1237 C1251 ) C1237_=_C1252( C1237 C1252 ) C1237_=_C1253( C1237 C1253 ) C1237_=_C1255( C1237 C1255 ) C1237_=_C1256( C1237 C1256 ) \nC1237_=_C1258( C1237 C1258 ) C1237_=_C1259( C1237 C1259 ) C1237_=_C1261( C1237 C1261 ) C1237_=_C1375( C1237 C1375 ) C1237_=_C2502( C1237 C2502 ) C1237_=_C2688( C1237 C2688 ) \nC1237_=_C2690( C1237 C2690 ) C1237_=_C2691( C1237 C2691 ) C1237_=_C2692( C1237 C2692 ) C1237_=_C2693( C1237 C2693 ) C1237_=_C2694( C1237 C2694 ) C1237_=_C2695( C1237 C2695 ) \nC1237_=_C2696( C1237 C2696 ) C1237_=_C2697( C1237 C2697 ) C1237_=_C2698( C1237 C2698 ) C1237_=_C2699( C1237 C2699 ) C1237_=_C2700( C1237 C2700 ) C1237_=_C2702( C1237 C2702 ) \nC1237_=_C2703( C1237 C2703 ) C1237_=_C2704( C1237 C2704 ) C1237_=_C2705( C1237 C2705 ) C1237_=_C2706( C1237 C2706 ) C1237_=_C2707( C1237 C2707 ) C1237_=_C2708( C1237 C2708 ) \nC1237_=_C2709( C1237 C2709 ) C1237_=_C2710( C1237 C2710 ) C1238_=_C1239( C1238 C1239 ) C1238_=_C1240( C1238 C1240 ) C1238_=_C1241( C1238 C1241 ) C1238_=_C1242( C1238 C1242 ) \nC1238_=_C1244( C1238 C1244 ) C1238_=_C1246( C1238 C1246 ) C1238_=_C1247( C1238 C1247 ) C1238_=_C1248( C1238 C1248 ) C1238_=_C1249( C1238 C1249 ) C1238_=_C1251( C1238 C1251 ) \nC1238_=_C1252( C1238 C1252 ) C1238_=_C1253( C1238 C1253 ) C1238_=_C1255( C1238 C1255 ) C1238_=_C1256( C1238 C1256 ) C1238_=_C1258( C1238 C1258 ) C1238_=_C1259( C1238 C1259 ) \nC1238_=_C1261( C1238 C1261 ) C1238_=_C2688( C1238 C2688 ) C1239_=_C1240( C1239 C1240 ) C1239_=_C1241( C1239 C1241 ) C1239_=_C1242( C1239 C1242 ) C1239_=_C1244( C1239 C1244 ) \nC1239_=_C1246( C1239 C1246 ) C1239_=_C1247( C1239 C1247 ) C1239_=_C1248( C1239 C1248 ) C1239_=_C1249( C1239 C1249 ) C1239_=_C1251( C1239 C1251 ) C1239_=_C1252( C1239 C1252 ) \nC1239_=_C1253( C1239 C1253 ) C1239_=_C1255( C1239 C1255 ) C1239_=_C1256( C1239 C1256 ) C1239_=_C1258( C1239 C1258 ) C1239_=_C1259( C1239 C1259 ) C1239_=_C1261( C1239 C1261 ) \nC1239_=_C2047( C1239 C2047 ) C1239_=_C2503( C1239 C2503 ) C1239_=_C3078( C1239 C3078 ) C1239_=_C3080( C1239 C3080 ) C1239_=_C3081( C1239 C3081 ) C1239_=_C3082( C1239 C3082 ) \nC1239_=_C3083( C1239 C3083 ) C1239_=_C3085( C1239 C3085 ) C1239_=_C3087( C1239 C3087 ) C1239_=_C3089( C1239 C3089 ) C1239_=_C3090( C1239 C3090 ) C1239_=_C3091( C1239 C3091 ) \nC1239_=_C3092( C1239 C3092 ) C1239_=_C3093( C1239 C3093 ) C1239_=_C3094( C1239 C3094 ) C1239_=_C3095( C1239 C3095 ) C1239_=_C3096( C1239 C3096 ) C1239_=_C3097( C1239 C3097 ) \nC1239_=_C3098( C1239 C3098 ) C1239_=_C3099( C1239 C3099 ) C1239_=_C3100( C1239 C3100 ) C1240_=_C1241( C1240 C1241 ) C1240_=_C1242( C1240 C1242 ) C1240_=_C1244( C1240 C1244 ) \nC1240_=_C1246( C1240 C1246 ) C1240_=_C1247( C1240 C1247 ) C1240_=_C1248( C1240 C1248 ) C1240_=_C1249( C1240 C1249 ) C1240_=_C1251( C1240 C1251 ) C1240_=_C1252( C1240 C1252 ) \nC1240_=_C1253( C1240 C1253 ) C1240_=_C1255( C1240 C1255 ) C1240_=_C1256( C1240 C1256 ) C1240_=_C1258( C1240 C1258 ) C1240_=_C1259( C1240 C1259 ) C1240_=_C1261( C1240 C1261 ) \nC1240_=_C1745( C1240 C1745 ) C1240_=_C3176( C1240 C3176 ) C1240_=_C3178( C1240 C3178 ) C1240_=_C3184( C1240 C3184 ) C1241_=_C1242( C1241 C1242 ) C1241_=_C1244( C1241 C1244 ) \nC1241_=_C1246( C1241 C1246 ) C1241_=_C1247( C1241 C1247 ) C1241_=_C1248( C1241 C1248 ) C1241_=_C1249( C1241 C1249 ) C1241_=_C1251( C1241 C1251 ) C1241_=_C1252( C1241 C1252 ) \nC1241_=_C1253( C1241 C1253 ) C1241_=_C1255( C1241 C1255 ) C1241_=_C1256( C1241 C1256 ) C1241_=_C1258( C1241 C1258 ) C1241_=_C1259( C1241 C1259 ) C1241_=_C1261( C1241 C1261 ) \nC1241_=_C2049( C1241 C2049 ) C1241_=_C3080( C1241 C3080 ) C1241_=_C3317( C1241 C3317 ) C1241_=_C3318( C1241 C3318 ) C1241_=_C3320( C1241 C3320 ) C1241_=_C3321( C1241 C3321 ) \nC1241_=_C3323( C1241 C3323 ) C1241_=_C3325( C1241 C3325 ) C1241_=_C3330( C1241 C3330 ) C1242_=_C1244( C1242 C1244 ) C1242_=_C1246( C1242 C1246 ) C1242_=_C1247( C1242 C1247 ) \nC1242_=_C1248( C1242 C1248 ) C1242_=_C1249( C1242 C1249 ) C1242_=_C1251( C1242 C1251 ) C1242_=_C1252( C1242 C1252 ) C1242_=_C1253( C1242 C1253 ) C1242_=_C1255( C1242 C1255 ) \nC1242_=_C1256( C1242 C1256 ) C1242_=_C1258( C1242 C1258 ) C1242_=_C1259( C1242 C1259 ) C1242_=_C1261( C1242 C1261 ) C1242_=_C2692( C1242 C2692 ) C1242_=_C2812( C1242 C2812 ) \nC1242_=_C3369( C1242 C3369 ) C1242_=_C3373( C1242 C3373 ) C1244_=_C1246( C1244 C1246 ) C1244_=_C1247( C1244 C1247 ) C1244_=_C1248( C1244 C1248 ) C1244_=_C1249( C1244 C1249 ) \nC1244_=_C1251( C1244 C1251 ) C1244_=_C1252( C1244 C1252 ) C1244_=_C1253( C1244 C1253 ) C1244_=_C1255( C1244 C1255 ) C1244_=_C1256( C1244 C1256 ) C1244_=_C1258( C1244 C1258 ) \nC1244_=_C1259( C1244 C1259 ) C1244_=_C1261( C1244 C1261 ) C1244_=_C1511( C1244 C1511 ) C1244_=_C1747( C1244 C1747 ) C1244_=_C2696( C1244 C2696 ) C1244_=_C3538( C1244 C3538 ) \nC1244_=_C3539( C1244 C3539 ) C1244_=_C3540( C1244 C3540 ) C1244_=_C3541( C1244 C3541 ) C1244_=_C3547( C1244 C3547 ) C1246_=_C1247( C1246 C1247 ) C1246_=_C1248( C1246 C1248 ) \nC1246_=_C1249( C1246 C1249 ) C1246_=_C1251( C1246 C1251 ) C1246_=_C1252(</w:t>
      </w:r>
    </w:p>
    <w:p>
      <w:pPr>
        <w:pStyle w:val="PreformattedText"/>
        <w:bidi w:val="0"/>
        <w:spacing w:before="0" w:after="0"/>
        <w:jc w:val="left"/>
        <w:rPr/>
      </w:pPr>
      <w:r>
        <w:rPr/>
        <w:t xml:space="preserve"> </w:t>
      </w:r>
      <w:r>
        <w:rPr/>
        <w:t>C1246 C1252 ) C1246_=_C1253( C1246 C1253 ) C1246_=_C1255( C1246 C1255 ) C1246_=_C1256( C1246 C1256 ) \nC1246_=_C1258( C1246 C1258 ) C1246_=_C1259( C1246 C1259 ) C1246_=_C1261( C1246 C1261 ) C1246_=_C2720( C1246 C2720 ) C1246_=_C2860( C1246 C2860 ) C1246_=_C3559( C1246 C3559 ) \nC1247_=_C1248( C1247 C1248 ) C1247_=_C1249( C1247 C1249 ) C1247_=_C1251( C1247 C1251 ) C1247_=_C1252( C1247 C1252 ) C1247_=_C1253( C1247 C1253 ) C1247_=_C1255( C1247 C1255 ) \nC1247_=_C1256( C1247 C1256 ) C1247_=_C1258( C1247 C1258 ) C1247_=_C1259( C1247 C1259 ) C1247_=_C1261( C1247 C1261 ) C1247_=_C2697( C1247 C2697 ) C1247_=_C3653( C1247 C3653 ) \nC1247_=_C3656( C1247 C3656 ) C1248_=_C1249( C1248 C1249 ) C1248_=_C1251( C1248 C1251 ) C1248_=_C1252( C1248 C1252 ) C1248_=_C1253( C1248 C1253 ) C1248_=_C1255( C1248 C1255 ) \nC1248_=_C1256( C1248 C1256 ) C1248_=_C1258( C1248 C1258 ) C1248_=_C1259( C1248 C1259 ) C1248_=_C1261( C1248 C1261 ) C1248_=_C2698( C1248 C2698 ) C1248_=_C3664( C1248 C3664 ) \nC1249_=_C1251( C1249 C1251 ) C1249_=_C1252( C1249 C1252 ) C1249_=_C1253( C1249 C1253 ) C1249_=_C1255( C1249 C1255 ) C1249_=_C1256( C1249 C1256 ) C1249_=_C1258( C1249 C1258 ) \nC1249_=_C1259( C1249 C1259 ) C1249_=_C1261( C1249 C1261 ) C1249_=_C2699( C1249 C2699 ) C1249_=_C3674( C1249 C3674 ) C1249_=_C3675( C1249 C3675 ) C1251_=_C1252( C1251 C1252 ) \nC1251_=_C1253( C1251 C1253 ) C1251_=_C1255( C1251 C1255 ) C1251_=_C1256( C1251 C1256 ) C1251_=_C1258( C1251 C1258 ) C1251_=_C1259( C1251 C1259 ) C1251_=_C1261( C1251 C1261 ) \nC1251_=_C3737( C1251 C3737 ) C1252_=_C1253( C1252 C1253 ) C1252_=_C1255( C1252 C1255 ) C1252_=_C1256( C1252 C1256 ) C1252_=_C1258( C1252 C1258 ) C1252_=_C1259( C1252 C1259 ) \nC1252_=_C1261( C1252 C1261 ) C1252_=_C1329( C1252 C1329 ) C1252_=_C1385( C1252 C1385 ) C1252_=_C1490( C1252 C1490 ) C1252_=_C1815( C1252 C1815 ) C1252_=_C1953( C1252 C1953 ) \nC1252_=_C2264( C1252 C2264 ) C1252_=_C2387( C1252 C2387 ) C1252_=_C2789( C1252 C2789 ) C1252_=_C2928( C1252 C2928 ) C1252_=_C3369( C1252 C3369 ) C1252_=_C3409( C1252 C3409 ) \nC1252_=_C3540( C1252 C3540 ) C1252_=_C3653( C1252 C3653 ) C1252_=_C3664( C1252 C3664 ) C1252_=_C3674( C1252 C3674 ) C1252_=_C3817( C1252 C3817 ) C1252_=_C3819( C1252 C3819 ) \nC1252_=_C3820( C1252 C3820 ) C1253_=_C1255( C1253 C1255 ) C1253_=_C1256( C1253 C1256 ) C1253_=_C1258( C1253 C1258 ) C1253_=_C1259( C1253 C1259 ) C1253_=_C1261( C1253 C1261 ) \nC1253_=_C1678( C1253 C1678 ) C1253_=_C2726( C1253 C2726 ) C1253_=_C3059( C1253 C3059 ) C1253_=_C3278( C1253 C3278 ) C1253_=_C3502( C1253 C3502 ) C1253_=_C3864( C1253 C3864 ) \nC1255_=_C1256( C1255 C1256 ) C1255_=_C1258( C1255 C1258 ) C1255_=_C1259( C1255 C1259 ) C1255_=_C1261( C1255 C1261 ) C1256_=_C1258( C1256 C1258 ) C1256_=_C1259( C1256 C1259 ) \nC1256_=_C1261( C1256 C1261 ) C1256_=_C2056( C1256 C2056 ) C1256_=_C2819( C1256 C2819 ) C1256_=_C3092( C1256 C3092 ) C1256_=_C3426( C1256 C3426 ) C1256_=_C3551( C1256 C3551 ) \nC1256_=_C3708( C1256 C3708 ) C1256_=_C3896( C1256 C3896 ) C1256_=_C3944( C1256 C3944 ) C1256_=_C3946( C1256 C3946 ) C1258_=_C1259( C1258 C1259 ) C1258_=_C1261( C1258 C1261 ) \nC1258_=_C3283( C1258 C3283 ) C1258_=_C3879( C1258 C3879 ) C1258_=_C3951( C1258 C3951 ) C1259_=_C1261( C1259 C1261 ) C1259_=_C2390( C1259 C2390 ) C1259_=_C2705( C1259 C2705 ) \nC1259_=_C3817( C1259 C3817 ) C1261_=_C2710( C1261 C2710 ) C1261_=_C3820( C1261 C3820 ) C1261_=_C3920( C1261 C3920 ) C1272_=_C1278( C1272 C1278 ) C1272_=_C1321( C1272 C1321 ) \nC1272_=_C1379( C1272 C1379 ) C1272_=_C1811( C1272 C1811 ) C1272_=_C2260( C1272 C2260 ) C1272_=_C2384( C1272 C2384 ) C1272_=_C2784( C1272 C2784 ) C1272_=_C2884( C1272 C2884 ) \nC1272_=_C2918( C1272 C2918 ) C1272_=_C2993( C1272 C2993 ) C1272_=_C3051( C1272 C3051 ) C1272_=_C3052( C1272 C3052 ) C1272_=_C3054( C1272 C3054 ) C1272_=_C3055( C1272 C3055 ) \nC1272_=_C3056( C1272 C3056 ) C1272_=_C3059( C1272 C3059 ) C1272_=_C3060( C1272 C3060 ) C1272_=_C3062( C1272 C3062 ) C1272_=_C3063( C1272 C3063 ) C1278_=_C1717( C1278 C1717 ) \nC1278_=_C2224( C1278 C2224 ) C1278_=_C2611( C1278 C2611 ) C1278_=_C2655( C1278 C2655 ) C1278_=_C2673( C1278 C2673 ) C1278_=_C2851( C1278 C2851 ) C1278_=_C2960( C1278 C2960 ) \nC1278_=_C2987( C1278 C2987 ) C1278_=_C3359( C1278 C3359 ) C1278_=_C3697( C1278 C3697 ) C1278_=_C3808( C1278 C3808 ) C1278_=_C3829( C1278 C3829 ) C1278_=_C3835( C1278 C3835 ) \nC1278_=_C3836( C1278 C3836 ) C1278_=_C3837( C1278 C3837 ) C1278_=_C3838( C1278 C3838 ) C1278_=_C3839( C1278 C3839 ) C1278_=_C3840( C1278 C3840 ) C1278_=_C3841( C1278 C3841 ) \nC1288_=_C1290( C1288 C1290 ) C1288_=_C1307( C1288 C1307 ) C1288_=_C1395( C1288 C1395 ) C1288_=_C1418( C1288 C1418 ) C1288_=_C1499( C1288 C1499 ) C1288_=_C1501( C1288 C1501 ) \nC1288_=_C1503( C1288 C1503 ) C1288_=_C1504( C1288 C1504 ) C1288_=_C1505( C1288 C1505 ) C1288_=_C1506( C1288 C1506 ) C1288_=_C1507( C1288 C1507 ) C1288_=_C1508( C1288 C1508 ) \nC1288_=_C1509( C1288 C1509 ) C1288_=_C1510( C1288 C1510 ) C1288_=_C1511( C1288 C1511 ) C1288_=_C1512( C1288 C1512 ) C1288_=_C1515( C1288 C1515 ) C1288_=_C1516( C1288 C1516 ) \nC1288_=_C1517( C1288 C1517 ) C1288_=_C1519( C1288 C1519 ) C1288_=_C1521( C1288 C1521 ) C1290_=_C1307( C1290 C1307 ) C1290_=_C1420( C1290 C1420 ) C1290_=_C1645( C1290 C1645 ) \nC1290_=_C1646( C1290 C1646 ) C1290_=_C1647( C1290 C1647 ) C1290_=_C1648( C1290 C1648 ) C1290_=_C1649( C1290 C1649 ) C1290_=_C1650( C1290 C1650 ) C1290_=_C1651( C1290 C1651 ) \nC1290_=_C1652( C1290 C1652 ) C1290_=_C1653( C1290 C1653 ) C1290_=_C1654( C1290 C1654 ) C1290_=_C1656( C1290 C1656 ) C1290_=_C1657( C1290 C1657 ) C1290_=_C1659( C1290 C1659 ) \nC1290_=_C1660( C1290 C1660 ) C1290_=_C1662( C1290 C1662 ) C1290_=_C1663( C1290 C1663 ) C1307_=_C1435( C1307 C1435 ) C1307_=_C1732( C1307 C1732 ) C1307_=_C2279( C1307 C2279 ) \nC1307_=_C2421( C1307 C2421 ) C1307_=_C2803( C1307 C2803 ) C1307_=_C3016( C1307 C3016 ) C1307_=_C3184( C1307 C3184 ) C1307_=_C3223( C1307 C3223 ) C1307_=_C3349( C1307 C3349 ) \nC1307_=_C3643( C1307 C3643 ) C1307_=_C3832( C1307 C3832 ) C1307_=_C3972( C1307 C3972 ) C1307_=_C3987( C1307 C3987 ) C1307_=_C3988( C1307 C3988 ) C1312_=_C1314( C1312 C1314 ) \nC1312_=_C1315( C1312 C1315 ) C1312_=_C1316( C1312 C1316 ) C1312_=_C1318( C1312 C1318 ) C1312_=_C1320( C1312 C1320 ) C1312_=_C1321( C1312 C1321 ) C1312_=_C1322( C1312 C1322 ) \nC1312_=_C1323( C1312 C1323 ) C1312_=_C1324( C1312 C1324 ) C1312_=_C1325( C1312 C1325 ) C1312_=_C1328( C1312 C1328 ) C1312_=_C1329( C1312 C1329 ) C1312_=_C1331( C1312 C1331 ) \nC1312_=_C1333( C1312 C1333 ) C1312_=_C1373( C1312 C1373 ) C1312_=_C1375( C1312 C1375 ) C1312_=_C1379( C1312 C1379 ) C1312_=_C1385( C1312 C1385 ) C1312_=_C1388( C1312 C1388 ) \nC1314_=_C1315( C1314 C1315 ) C1314_=_C1316( C1314 C1316 ) C1314_=_C1318( C1314 C1318 ) C1314_=_C1320( C1314 C1320 ) C1314_=_C1321( C1314 C1321 ) C1314_=_C1322( C1314 C1322 ) \nC1314_=_C1323( C1314 C1323 ) C1314_=_C1324( C1314 C1324 ) C1314_=_C1325( C1314 C1325 ) C1314_=_C1328( C1314 C1328 ) C1314_=_C1329( C1314 C1329 ) C1314_=_C1331( C1314 C1331 ) \nC1314_=_C1333( C1314 C1333 ) C1314_=_C1646( C1314 C1646 ) C1314_=_C1772( C1314 C1772 ) C1314_=_C1779( C1314 C1779 ) C1315_=_C1316( C1315 C1316 ) C1315_=_C1318( C1315 C1318 ) \nC1315_=_C1320( C1315 C1320 ) C1315_=_C1321( C1315 C1321 ) C1315_=_C1322( C1315 C1322 ) C1315_=_C1323( C1315 C1323 ) C1315_=_C1324( C1315 C1324 ) C1315_=_C1325( C1315 C1325 ) \nC1315_=_C1328( C1315 C1328 ) C1315_=_C1329( C1315 C1329 ) C1315_=_C1331( C1315 C1331 ) C1315_=_C1333( C1315 C1333 ) C1315_=_C1805( C1315 C1805 ) C1315_=_C1811( C1315 C1811 ) \nC1315_=_C1815( C1315 C1815 ) C1315_=_C1817( C1315 C1817 ) C1316_=_C1318( C1316 C1318 ) C1316_=_C1320( C1316 C1320 ) C1316_=_C1321( C1316 C1321 ) C1316_=_C1322( C1316 C1322 ) \nC1316_=_C1323( C1316 C1323 ) C1316_=_C1324( C1316 C1324 ) C1316_=_C1325( C1316 C1325 ) C1316_=_C1328( C1316 C1328 ) C1316_=_C1329( C1316 C1329 ) C1316_=_C1331( C1316 C1331 ) \nC1316_=_C1333( C1316 C1333 ) C1316_=_C2254( C1316 C2254 ) C1316_=_C2257( C1316 C2257 ) C1316_=_C2260( C1316 C2260 ) C1316_=_C2263( C1316 C2263 ) C1316_=_C2264( C1316 C2264 ) \nC1318_=_C1320( C1318 C1320 ) C1318_=_C1321( C1318 C1321 ) C1318_=_C1322( C1318 C1322 ) C1318_=_C1323( C1318 C1323 ) C1318_=_C1324( C1318 C1324 ) C1318_=_C1325( C1318 C1325 ) \nC1318_=_C1328( C1318 C1328 ) C1318_=_C1329( C1318 C1329 ) C1318_=_C1331( C1318 C1331 ) C1318_=_C1333( C1318 C1333 ) C1318_=_C2380( C1318 C2380 ) C1318_=_C2711( C1318 C2711 ) \nC1318_=_C2784( C1318 C2784 ) C1318_=_C2789( C1318 C2789 ) C1320_=_C1321( C1320 C1321 ) C1320_=_C1322( C1320 C1322 ) C1320_=_C1323( C1320 C1323 ) C1320_=_C1324( C1320 C1324 ) \nC1320_=_C1325( C1320 C1325 ) C1320_=_C1328( C1320 C1328 ) C1320_=_C1329( C1320 C1329 ) C1320_=_C1331( C1320 C1331 ) C1320_=_C1333( C1320 C1333 ) C1320_=_C2382( C1320 C2382 ) \nC1320_=_C2918( C1320 C2918 ) C1320_=_C2928( C1320 C2928 ) C1321_=_C1322( C1321 C1322 ) C1321_=_C1323( C1321 C1323 ) C1321_=_C1324( C1321 C1324 ) C1321_=_C1325( C1321 C1325 ) \nC1321_=_C1328( C1321 C1328 ) C1321_=_C1329( C1321 C1329 ) C1321_=_C1331( C1321 C1331 ) C1321_=_C1333( C1321 C1333 ) C1321_=_C1379( C1321 C1379 ) C1321_=_C1811( C1321 C1811 ) \nC1321_=_C2260( C1321 C2260 ) C1321_=_C2384( C1321 C2384 ) C1321_=_C2784( C1321 C2784 ) C1321_=_C2884( C1321 C2884 ) C1321_=_C2918( C1321 C2918 ) C1321_=_C2993( C1321 C2993 ) \nC1321_=_C3051( C1321 C3051 ) C1321_=_C3052( C1321 C3052 ) C1321_=_C3054( C1321 C3054 ) C1321_=_C3055( C1321 C3055 ) C1321_=_C3056( C1321 C3056 ) C1321_=_C3059( C1321 C3059 ) \nC1321_=_C3060( C1321 C3060 ) C1321_=_C3062( C1321 C3062 ) C1321_=_C3063( C1321 C3063 ) C1322_=_C1323( C1322 C1323 ) C1322_=_C1324( C1322 C1324 ) C1322_=_C1325( C1322 C1325 ) \nC1322_=_C1328( C1322 C1328 ) C1322_=_C1329( C1322 C1329 ) C1322_=_C1331( C1322 C1331 ) C1322_=_C1333( C1322 C1333 ) C1322_=_C1652( C1322 C1652 ) C1322_=_C2547( C1322 C2547 ) \nC1322_=_C2856( C1322 C2856 ) C1322_=_C3068( C1322 C3068 ) C1322_=_C3069( C1322 C3069 ) C1322_=_C3070( C1322 C3070 ) C1322_=_C3076(</w:t>
      </w:r>
    </w:p>
    <w:p>
      <w:pPr>
        <w:pStyle w:val="PreformattedText"/>
        <w:bidi w:val="0"/>
        <w:spacing w:before="0" w:after="0"/>
        <w:jc w:val="left"/>
        <w:rPr/>
      </w:pPr>
      <w:r>
        <w:rPr/>
        <w:t xml:space="preserve"> </w:t>
      </w:r>
      <w:r>
        <w:rPr/>
        <w:t>C1322 C3076 ) C1323_=_C1324( C1323 C1324 ) \nC1323_=_C1325( C1323 C1325 ) C1323_=_C1328( C1323 C1328 ) C1323_=_C1329( C1323 C1329 ) C1323_=_C1331( C1323 C1331 ) C1323_=_C1333( C1323 C1333 ) C1323_=_C1654( C1323 C1654 ) \nC1323_=_C2048( C1323 C2048 ) C1323_=_C3161( C1323 C3161 ) C1323_=_C3164( C1323 C3164 ) C1323_=_C3171( C1323 C3171 ) C1324_=_C1325( C1324 C1325 ) C1324_=_C1328( C1324 C1328 ) \nC1324_=_C1329( C1324 C1329 ) C1324_=_C1331( C1324 C1331 ) C1324_=_C1333( C1324 C1333 ) C1324_=_C1449( C1324 C1449 ) C1324_=_C1599( C1324 C1599 ) C1324_=_C2291( C1324 C2291 ) \nC1324_=_C2396( C1324 C2396 ) C1324_=_C2448( C1324 C2448 ) C1324_=_C2810( C1324 C2810 ) C1324_=_C3211( C1324 C3211 ) C1324_=_C3212( C1324 C3212 ) C1324_=_C3213( C1324 C3213 ) \nC1324_=_C3215( C1324 C3215 ) C1324_=_C3217( C1324 C3217 ) C1324_=_C3219( C1324 C3219 ) C1324_=_C3220( C1324 C3220 ) C1324_=_C3221( C1324 C3221 ) C1324_=_C3222( C1324 C3222 ) \nC1324_=_C3223( C1324 C3223 ) C1324_=_C3224( C1324 C3224 ) C1324_=_C3225( C1324 C3225 ) C1324_=_C3226( C1324 C3226 ) C1324_=_C3227( C1324 C3227 ) C1324_=_C3228( C1324 C3228 ) \nC1324_=_C3229( C1324 C3229 ) C1325_=_C1328( C1325 C1328 ) C1325_=_C1329( C1325 C1329 ) C1325_=_C1331( C1325 C1331 ) C1325_=_C1333( C1325 C1333 ) C1325_=_C1746( C1325 C1746 ) \nC1325_=_C2385( C1325 C2385 ) C1325_=_C3056( C1325 C3056 ) C1325_=_C3406( C1325 C3406 ) C1325_=_C3409( C1325 C3409 ) C1328_=_C1329( C1328 C1329 ) C1328_=_C1331( C1328 C1331 ) \nC1328_=_C1333( C1328 C1333 ) C1328_=_C1674( C1328 C1674 ) C1328_=_C2816( C1328 C2816 ) C1328_=_C3215( C1328 C3215 ) C1328_=_C3420( C1328 C3420 ) C1328_=_C3491( C1328 C3491 ) \nC1328_=_C3641( C1328 C3641 ) C1328_=_C3643( C1328 C3643 ) C1328_=_C3647( C1328 C3647 ) C1329_=_C1331( C1329 C1331 ) C1329_=_C1333( C1329 C1333 ) C1329_=_C1385( C1329 C1385 ) \nC1329_=_C1490( C1329 C1490 ) C1329_=_C1815( C1329 C1815 ) C1329_=_C1953( C1329 C1953 ) C1329_=_C2264( C1329 C2264 ) C1329_=_C2387( C1329 C2387 ) C1329_=_C2789( C1329 C2789 ) \nC1329_=_C2928( C1329 C2928 ) C1329_=_C3369( C1329 C3369 ) C1329_=_C3409( C1329 C3409 ) C1329_=_C3540( C1329 C3540 ) C1329_=_C3653( C1329 C3653 ) C1329_=_C3664( C1329 C3664 ) \nC1329_=_C3674( C1329 C3674 ) C1329_=_C3817( C1329 C3817 ) C1329_=_C3819( C1329 C3819 ) C1329_=_C3820( C1329 C3820 ) C1331_=_C1333( C1331 C1333 ) C1331_=_C1519( C1331 C1519 ) \nC1331_=_C1660( C1331 C1660 ) C1331_=_C3914( C1331 C3914 ) C1331_=_C3972( C1331 C3972 ) C1331_=_C3974( C1331 C3974 ) C1333_=_C1662( C1333 C1662 ) C1333_=_C3916( C1333 C3916 ) \nC1333_=_C4044( C1333 C4044 ) C1344_=_C1351( C1344 C1351 ) C1344_=_C1469( C1344 C1469 ) C1344_=_C1709( C1344 C1709 ) C1344_=_C2257( C1344 C2257 ) C1344_=_C2585( C1344 C2585 ) \nC1344_=_C2602( C1344 C2602 ) C1344_=_C2664( C1344 C2664 ) C1344_=_C2678( C1344 C2678 ) C1344_=_C2856( C1344 C2856 ) C1344_=_C2857( C1344 C2857 ) C1344_=_C2859( C1344 C2859 ) \nC1344_=_C2860( C1344 C2860 ) C1344_=_C2862( C1344 C2862 ) C1344_=_C2864( C1344 C2864 ) C1344_=_C2866( C1344 C2866 ) C1344_=_C2867( C1344 C2867 ) C1344_=_C2868( C1344 C2868 ) \nC1344_=_C2869( C1344 C2869 ) C1351_=_C1409( C1351 C1409 ) C1351_=_C1476( C1351 C1476 ) C1351_=_C1515( C1351 C1515 ) C1351_=_C1537( C1351 C1537 ) C1351_=_C1916( C1351 C1916 ) \nC1351_=_C2372( C1351 C2372 ) C1351_=_C2593( C1351 C2593 ) C1351_=_C3029( C1351 C3029 ) C1351_=_C3068( C1351 C3068 ) C1351_=_C3267( C1351 C3267 ) C1351_=_C3291( C1351 C3291 ) \nC1351_=_C3393( C1351 C3393 ) C1351_=_C3559( C1351 C3559 ) C1351_=_C3744( C1351 C3744 ) C1351_=_C3745( C1351 C3745 ) C1351_=_C3746( C1351 C3746 ) C1351_=_C3747( C1351 C3747 ) \nC1351_=_C3748( C1351 C3748 ) C1351_=_C3749( C1351 C3749 ) C1373_=_C1375( C1373 C1375 ) C1373_=_C1379( C1373 C1379 ) C1373_=_C1385( C1373 C1385 ) C1373_=_C1388( C1373 C1388 ) \nC1373_=_C1591( C1373 C1591 ) C1373_=_C1805( C1373 C1805 ) C1373_=_C1907( C1373 C1907 ) C1373_=_C2198( C1373 C2198 ) C1373_=_C2254( C1373 C2254 ) C1373_=_C2267( C1373 C2267 ) \nC1373_=_C2334( C1373 C2334 ) C1373_=_C2379( C1373 C2379 ) C1373_=_C2380( C1373 C2380 ) C1373_=_C2381( C1373 C2381 ) C1373_=_C2382( C1373 C2382 ) C1373_=_C2383( C1373 C2383 ) \nC1373_=_C2384( C1373 C2384 ) C1373_=_C2385( C1373 C2385 ) C1373_=_C2387( C1373 C2387 ) C1373_=_C2390( C1373 C2390 ) C1375_=_C1379( C1375 C1379 ) C1375_=_C1385( C1375 C1385 ) \nC1375_=_C1388( C1375 C1388 ) C1375_=_C2502( C1375 C2502 ) C1375_=_C2688( C1375 C2688 ) C1375_=_C2690( C1375 C2690 ) C1375_=_C2691( C1375 C2691 ) C1375_=_C2692( C1375 C2692 ) \nC1375_=_C2693( C1375 C2693 ) C1375_=_C2694( C1375 C2694 ) C1375_=_C2695( C1375 C2695 ) C1375_=_C2696( C1375 C2696 ) C1375_=_C2697( C1375 C2697 ) C1375_=_C2698( C1375 C2698 ) \nC1375_=_C2699( C1375 C2699 ) C1375_=_C2700( C1375 C2700 ) C1375_=_C2702( C1375 C2702 ) C1375_=_C2703( C1375 C2703 ) C1375_=_C2704( C1375 C2704 ) C1375_=_C2705( C1375 C2705 ) \nC1375_=_C2706( C1375 C2706 ) C1375_=_C2707( C1375 C2707 ) C1375_=_C2708( C1375 C2708 ) C1375_=_C2709( C1375 C2709 ) C1375_=_C2710( C1375 C2710 ) C1379_=_C1385( C1379 C1385 ) \nC1379_=_C1388( C1379 C1388 ) C1379_=_C1811( C1379 C1811 ) C1379_=_C2260( C1379 C2260 ) C1379_=_C2384( C1379 C2384 ) C1379_=_C2784( C1379 C2784 ) C1379_=_C2884( C1379 C2884 ) \nC1379_=_C2918( C1379 C2918 ) C1379_=_C2993( C1379 C2993 ) C1379_=_C3051( C1379 C3051 ) C1379_=_C3052( C1379 C3052 ) C1379_=_C3054( C1379 C3054 ) C1379_=_C3055( C1379 C3055 ) \nC1379_=_C3056( C1379 C3056 ) C1379_=_C3059( C1379 C3059 ) C1379_=_C3060( C1379 C3060 ) C1379_=_C3062( C1379 C3062 ) C1379_=_C3063( C1379 C3063 ) C1385_=_C1388( C1385 C1388 ) \nC1385_=_C1490( C1385 C1490 ) C1385_=_C1815( C1385 C1815 ) C1385_=_C1953( C1385 C1953 ) C1385_=_C2264( C1385 C2264 ) C1385_=_C2387( C1385 C2387 ) C1385_=_C2789( C1385 C2789 ) \nC1385_=_C2928( C1385 C2928 ) C1385_=_C3369( C1385 C3369 ) C1385_=_C3409( C1385 C3409 ) C1385_=_C3540( C1385 C3540 ) C1385_=_C3653( C1385 C3653 ) C1385_=_C3664( C1385 C3664 ) \nC1385_=_C3674( C1385 C3674 ) C1385_=_C3817( C1385 C3817 ) C1385_=_C3819( C1385 C3819 ) C1385_=_C3820( C1385 C3820 ) C1388_=_C1772( C1388 C1772 ) C1388_=_C2226( C1388 C2226 ) \nC1388_=_C2533( C1388 C2533 ) C1388_=_C3070( C1388 C3070 ) C1388_=_C3164( C1388 C3164 ) C1388_=_C3222( C1388 C3222 ) C1388_=_C3641( C1388 C3641 ) C1388_=_C3737( C1388 C3737 ) \nC1388_=_C3852( C1388 C3852 ) C1388_=_C3914( C1388 C3914 ) C1388_=_C3916( C1388 C3916 ) C1388_=_C3917( C1388 C3917 ) C1388_=_C3919( C1388 C3919 ) C1388_=_C3920( C1388 C3920 ) \nC1395_=_C1397( C1395 C1397 ) C1395_=_C1403( C1395 C1403 ) C1395_=_C1405( C1395 C1405 ) C1395_=_C1408( C1395 C1408 ) C1395_=_C1409( C1395 C1409 ) C1395_=_C1411( C1395 C1411 ) \nC1395_=_C1412( C1395 C1412 ) C1395_=_C1418( C1395 C1418 ) C1395_=_C1499( C1395 C1499 ) C1395_=_C1501( C1395 C1501 ) C1395_=_C1503( C1395 C1503 ) C1395_=_C1504( C1395 C1504 ) \nC1395_=_C1505( C1395 C1505 ) C1395_=_C1506( C1395 C1506 ) C1395_=_C1507( C1395 C1507 ) C1395_=_C1508( C1395 C1508 ) C1395_=_C1509( C1395 C1509 ) C1395_=_C1510( C1395 C1510 ) \nC1395_=_C1511( C1395 C1511 ) C1395_=_C1512( C1395 C1512 ) C1395_=_C1515( C1395 C1515 ) C1395_=_C1516( C1395 C1516 ) C1395_=_C1517( C1395 C1517 ) C1395_=_C1519( C1395 C1519 ) \nC1395_=_C1521( C1395 C1521 ) C1397_=_C1403( C1397 C1403 ) C1397_=_C1405( C1397 C1405 ) C1397_=_C1408( C1397 C1408 ) C1397_=_C1409( C1397 C1409 ) C1397_=_C1411( C1397 C1411 ) \nC1397_=_C1412( C1397 C1412 ) C1397_=_C1479( C1397 C1479 ) C1397_=_C1523( C1397 C1523 ) C1397_=_C1546( C1397 C1546 ) C1397_=_C1547( C1397 C1547 ) C1397_=_C1548( C1397 C1548 ) \nC1397_=_C1549( C1397 C1549 ) C1397_=_C1550( C1397 C1550 ) C1397_=_C1551( C1397 C1551 ) C1397_=_C1553( C1397 C1553 ) C1397_=_C1554( C1397 C1554 ) C1397_=_C1557( C1397 C1557 ) \nC1397_=_C1558( C1397 C1558 ) C1397_=_C1559( C1397 C1559 ) C1397_=_C1561( C1397 C1561 ) C1397_=_C1562( C1397 C1562 ) C1403_=_C1405( C1403 C1405 ) C1403_=_C1408( C1403 C1408 ) \nC1403_=_C1409( C1403 C1409 ) C1403_=_C1411( C1403 C1411 ) C1403_=_C1412( C1403 C1412 ) C1403_=_C1712( C1403 C1712 ) C1403_=_C2604( C1403 C2604 ) C1403_=_C2667( C1403 C2667 ) \nC1403_=_C2994( C1403 C2994 ) C1403_=_C3271( C1403 C3271 ) C1403_=_C3273( C1403 C3273 ) C1403_=_C3274( C1403 C3274 ) C1403_=_C3275( C1403 C3275 ) C1403_=_C3276( C1403 C3276 ) \nC1403_=_C3278( C1403 C3278 ) C1403_=_C3280( C1403 C3280 ) C1403_=_C3281( C1403 C3281 ) C1403_=_C3282( C1403 C3282 ) C1403_=_C3283( C1403 C3283 ) C1403_=_C3284( C1403 C3284 ) \nC1403_=_C3286( C1403 C3286 ) C1403_=_C3287( C1403 C3287 ) C1403_=_C3288( C1403 C3288 ) C1405_=_C1408( C1405 C1408 ) C1405_=_C1409( C1405 C1409 ) C1405_=_C1411( C1405 C1411 ) \nC1405_=_C1412( C1405 C1412 ) C1405_=_C1451( C1405 C1451 ) C1405_=_C1620( C1405 C1620 ) C1405_=_C1932( C1405 C1932 ) C1405_=_C2028( C1405 C2028 ) C1405_=_C2669( C1405 C2669 ) \nC1405_=_C2998( C1405 C2998 ) C1405_=_C3377( C1405 C3377 ) C1405_=_C3501( C1405 C3501 ) C1405_=_C3502( C1405 C3502 ) C1405_=_C3503( C1405 C3503 ) C1405_=_C3504( C1405 C3504 ) \nC1405_=_C3505( C1405 C3505 ) C1405_=_C3506( C1405 C3506 ) C1408_=_C1409( C1408 C1409 ) C1408_=_C1411( C1408 C1411 ) C1408_=_C1412( C1408 C1412 ) C1408_=_C1554( C1408 C1554 ) \nC1408_=_C1714( C1408 C1714 ) C1408_=_C1934( C1408 C1934 ) C1408_=_C2030( C1408 C2030 ) C1408_=_C2608( C1408 C2608 ) C1408_=_C2670( C1408 C2670 ) C1408_=_C2862( C1408 C2862 ) \nC1408_=_C2910( C1408 C2910 ) C1408_=_C3275( C1408 C3275 ) C1408_=_C3501( C1408 C3501 ) C1408_=_C3538( C1408 C3538 ) C1408_=_C3627( C1408 C3627 ) C1408_=_C3696( C1408 C3696 ) \nC1408_=_C3697( C1408 C3697 ) C1408_=_C3699( C1408 C3699 ) C1408_=_C3700( C1408 C3700 ) C1408_=_C3701( C1408 C3701 ) C1408_=_C3702( C1408 C3702 ) C1409_=_C1411( C1409 C1411 ) \nC1409_=_C1412( C1409 C1412 ) C1409_=_C1476( C1409 C1476 ) C1409_=_C1515( C1409 C1515 ) C1409_=_C1537( C1409 C1537 ) C1409_=_C1916( C1409 C1916 ) C1409_=_C2372( C1409 C2372 ) \nC1409_=_C2593( C1409 C2593 ) C1409_=_C3029( C1409 C3029 ) C1409_=_C3068( C1409 C3068 ) C1409_=_C3267( C1409 C3267 ) C1409_=_C3291( C1409 C3291 ) C1409_=_C3393( C1409 C3393 ) \nC1409_=_C3559(</w:t>
      </w:r>
    </w:p>
    <w:p>
      <w:pPr>
        <w:pStyle w:val="PreformattedText"/>
        <w:bidi w:val="0"/>
        <w:spacing w:before="0" w:after="0"/>
        <w:jc w:val="left"/>
        <w:rPr/>
      </w:pPr>
      <w:r>
        <w:rPr/>
        <w:t xml:space="preserve"> </w:t>
      </w:r>
      <w:r>
        <w:rPr/>
        <w:t>C1409 C3559 ) C1409_=_C3744( C1409 C3744 ) C1409_=_C3745( C1409 C3745 ) C1409_=_C3746( C1409 C3746 ) C1409_=_C3747( C1409 C3747 ) C1409_=_C3748( C1409 C3748 ) \nC1409_=_C3749( C1409 C3749 ) C1411_=_C1412( C1411 C1412 ) C1411_=_C1539( C1411 C1539 ) C1411_=_C2243( C1411 C2243 ) C1411_=_C2456( C1411 C2456 ) C1411_=_C2478( C1411 C2478 ) \nC1411_=_C2625( C1411 C2625 ) C1411_=_C2743( C1411 C2743 ) C1411_=_C2873( C1411 C2873 ) C1411_=_C2946( C1411 C2946 ) C1411_=_C3069( C1411 C3069 ) C1411_=_C3523( C1411 C3523 ) \nC1411_=_C3568( C1411 C3568 ) C1411_=_C3605( C1411 C3605 ) C1411_=_C3874( C1411 C3874 ) C1411_=_C3875( C1411 C3875 ) C1411_=_C3876( C1411 C3876 ) C1411_=_C3877( C1411 C3877 ) \nC1411_=_C3878( C1411 C3878 ) C1411_=_C3879( C1411 C3879 ) C1411_=_C3880( C1411 C3880 ) C1411_=_C3881( C1411 C3881 ) C1411_=_C3882( C1411 C3882 ) C1411_=_C3883( C1411 C3883 ) \nC1411_=_C3884( C1411 C3884 ) C1411_=_C3885( C1411 C3885 ) C1412_=_C1817( C1412 C1817 ) C1412_=_C2112( C1412 C2112 ) C1412_=_C2405( C1412 C2405 ) C1412_=_C3033( C1412 C3033 ) \nC1412_=_C3043( C1412 C3043 ) C1412_=_C3093( C1412 C3093 ) C1412_=_C3280( C1412 C3280 ) C1412_=_C3325( C1412 C3325 ) C1412_=_C3382( C1412 C3382 ) C1412_=_C3525( C1412 C3525 ) \nC1412_=_C3606( C1412 C3606 ) C1412_=_C3874( C1412 C3874 ) C1412_=_C3944( C1412 C3944 ) C1412_=_C3948( C1412 C3948 ) C1412_=_C3949( C1412 C3949 ) C1412_=_C3950( C1412 C3950 ) \nC1412_=_C3951( C1412 C3951 ) C1412_=_C3952( C1412 C3952 ) C1412_=_C3953( C1412 C3953 ) C1412_=_C3955( C1412 C3955 ) C1418_=_C1420( C1418 C1420 ) C1418_=_C1428( C1418 C1428 ) \nC1418_=_C1435( C1418 C1435 ) C1418_=_C1499( C1418 C1499 ) C1418_=_C1501( C1418 C1501 ) C1418_=_C1503( C1418 C1503 ) C1418_=_C1504( C1418 C1504 ) C1418_=_C1505( C1418 C1505 ) \nC1418_=_C1506( C1418 C1506 ) C1418_=_C1507( C1418 C1507 ) C1418_=_C1508( C1418 C1508 ) C1418_=_C1509( C1418 C1509 ) C1418_=_C1510( C1418 C1510 ) C1418_=_C1511( C1418 C1511 ) \nC1418_=_C1512( C1418 C1512 ) C1418_=_C1515( C1418 C1515 ) C1418_=_C1516( C1418 C1516 ) C1418_=_C1517( C1418 C1517 ) C1418_=_C1519( C1418 C1519 ) C1418_=_C1521( C1418 C1521 ) \nC1420_=_C1428( C1420 C1428 ) C1420_=_C1435( C1420 C1435 ) C1420_=_C1645( C1420 C1645 ) C1420_=_C1646( C1420 C1646 ) C1420_=_C1647( C1420 C1647 ) C1420_=_C1648( C1420 C1648 ) \nC1420_=_C1649( C1420 C1649 ) C1420_=_C1650( C1420 C1650 ) C1420_=_C1651( C1420 C1651 ) C1420_=_C1652( C1420 C1652 ) C1420_=_C1653( C1420 C1653 ) C1420_=_C1654( C1420 C1654 ) \nC1420_=_C1656( C1420 C1656 ) C1420_=_C1657( C1420 C1657 ) C1420_=_C1659( C1420 C1659 ) C1420_=_C1660( C1420 C1660 ) C1420_=_C1662( C1420 C1662 ) C1420_=_C1663( C1420 C1663 ) \nC1428_=_C1435( C1428 C1435 ) C1428_=_C1576( C1428 C1576 ) C1428_=_C2070( C1428 C2070 ) C1428_=_C2187( C1428 C2187 ) C1428_=_C2329( C1428 C2329 ) C1428_=_C2637( C1428 C2637 ) \nC1428_=_C3161( C1428 C3161 ) C1428_=_C3213( C1428 C3213 ) C1428_=_C3301( C1428 C3301 ) C1428_=_C3318( C1428 C3318 ) C1428_=_C3491( C1428 C3491 ) C1428_=_C3492( C1428 C3492 ) \nC1428_=_C3495( C1428 C3495 ) C1428_=_C3496( C1428 C3496 ) C1428_=_C3497( C1428 C3497 ) C1428_=_C3498( C1428 C3498 ) C1428_=_C3500( C1428 C3500 ) C1435_=_C1732( C1435 C1732 ) \nC1435_=_C2279( C1435 C2279 ) C1435_=_C2421( C1435 C2421 ) C1435_=_C2803( C1435 C2803 ) C1435_=_C3016( C1435 C3016 ) C1435_=_C3184( C1435 C3184 ) C1435_=_C3223( C1435 C3223 ) \nC1435_=_C3349( C1435 C3349 ) C1435_=_C3643( C1435 C3643 ) C1435_=_C3832( C1435 C3832 ) C1435_=_C3972( C1435 C3972 ) C1435_=_C3987( C1435 C3987 ) C1435_=_C3988( C1435 C3988 ) \nC1439_=_C1440( C1439 C1440 ) C1439_=_C1443( C1439 C1443 ) C1439_=_C1444( C1439 C1444 ) C1439_=_C1446( C1439 C1446 ) C1439_=_C1447( C1439 C1447 ) C1439_=_C1448( C1439 C1448 ) \nC1439_=_C1449( C1439 C1449 ) C1439_=_C1450( C1439 C1450 ) C1439_=_C1451( C1439 C1451 ) C1439_=_C1453( C1439 C1453 ) C1439_=_C1456( C1439 C1456 ) C1439_=_C1457( C1439 C1457 ) \nC1439_=_C1458( C1439 C1458 ) C1439_=_C1459( C1439 C1459 ) C1439_=_C1591( C1439 C1591 ) C1439_=_C1599( C1439 C1599 ) C1439_=_C1603( C1439 C1603 ) C1439_=_C1604( C1439 C1604 ) \nC1440_=_C1443( C1440 C1443 ) C1440_=_C1444( C1440 C1444 ) C1440_=_C1446( C1440 C1446 ) C1440_=_C1447( C1440 C1447 ) C1440_=_C1448( C1440 C1448 ) C1440_=_C1449( C1440 C1449 ) \nC1440_=_C1450( C1440 C1450 ) C1440_=_C1451( C1440 C1451 ) C1440_=_C1453( C1440 C1453 ) C1440_=_C1456( C1440 C1456 ) C1440_=_C1457( C1440 C1457 ) C1440_=_C1458( C1440 C1458 ) \nC1440_=_C1459( C1440 C1459 ) C1440_=_C1620( C1440 C1620 ) C1443_=_C1444( C1443 C1444 ) C1443_=_C1446( C1443 C1446 ) C1443_=_C1447( C1443 C1447 ) C1443_=_C1448( C1443 C1448 ) \nC1443_=_C1449( C1443 C1449 ) C1443_=_C1450( C1443 C1450 ) C1443_=_C1451( C1443 C1451 ) C1443_=_C1453( C1443 C1453 ) C1443_=_C1456( C1443 C1456 ) C1443_=_C1457( C1443 C1457 ) \nC1443_=_C1458( C1443 C1458 ) C1443_=_C1459( C1443 C1459 ) C1443_=_C2287( C1443 C2287 ) C1443_=_C2291( C1443 C2291 ) C1443_=_C2299( C1443 C2299 ) C1444_=_C1446( C1444 C1446 ) \nC1444_=_C1447( C1444 C1447 ) C1444_=_C1448( C1444 C1448 ) C1444_=_C1449( C1444 C1449 ) C1444_=_C1450( C1444 C1450 ) C1444_=_C1451( C1444 C1451 ) C1444_=_C1453( C1444 C1453 ) \nC1444_=_C1456( C1444 C1456 ) C1444_=_C1457( C1444 C1457 ) C1444_=_C1458( C1444 C1458 ) C1444_=_C1459( C1444 C1459 ) C1444_=_C1667( C1444 C1667 ) C1444_=_C2044( C1444 C2044 ) \nC1444_=_C2334( C1444 C2334 ) C1444_=_C2339( C1444 C2339 ) C1444_=_C2342( C1444 C2342 ) C1444_=_C2343( C1444 C2343 ) C1444_=_C2345( C1444 C2345 ) C1444_=_C2346( C1444 C2346 ) \nC1446_=_C1447( C1446 C1447 ) C1446_=_C1448( C1446 C1448 ) C1446_=_C1449( C1446 C1449 ) C1446_=_C1450( C1446 C1450 ) C1446_=_C1451( C1446 C1451 ) C1446_=_C1453( C1446 C1453 ) \nC1446_=_C1456( C1446 C1456 ) C1446_=_C1457( C1446 C1457 ) C1446_=_C1458( C1446 C1458 ) C1446_=_C1459( C1446 C1459 ) C1446_=_C2396( C1446 C2396 ) C1446_=_C2403( C1446 C2403 ) \nC1446_=_C2405( C1446 C2405 ) C1447_=_C1448( C1447 C1448 ) C1447_=_C1449( C1447 C1449 ) C1447_=_C1450( C1447 C1450 ) C1447_=_C1451( C1447 C1451 ) C1447_=_C1453( C1447 C1453 ) \nC1447_=_C1456( C1447 C1456 ) C1447_=_C1457( C1447 C1457 ) C1447_=_C1458( C1447 C1458 ) C1447_=_C1459( C1447 C1459 ) C1447_=_C1549( C1447 C1549 ) C1447_=_C2448( C1447 C2448 ) \nC1447_=_C2456( C1447 C2456 ) C1447_=_C2457( C1447 C2457 ) C1448_=_C1449( C1448 C1449 ) C1448_=_C1450( C1448 C1450 ) C1448_=_C1451( C1448 C1451 ) C1448_=_C1453( C1448 C1453 ) \nC1448_=_C1456( C1448 C1456 ) C1448_=_C1457( C1448 C1457 ) C1448_=_C1458( C1448 C1458 ) C1448_=_C1459( C1448 C1459 ) C1448_=_C2664( C1448 C2664 ) C1448_=_C2667( C1448 C2667 ) \nC1448_=_C2669( C1448 C2669 ) C1448_=_C2670( C1448 C2670 ) C1448_=_C2673( C1448 C2673 ) C1449_=_C1450( C1449 C1450 ) C1449_=_C1451( C1449 C1451 ) C1449_=_C1453( C1449 C1453 ) \nC1449_=_C1456( C1449 C1456 ) C1449_=_C1457( C1449 C1457 ) C1449_=_C1458( C1449 C1458 ) C1449_=_C1459( C1449 C1459 ) C1449_=_C1599( C1449 C1599 ) C1449_=_C2291( C1449 C2291 ) \nC1449_=_C2396( C1449 C2396 ) C1449_=_C2448( C1449 C2448 ) C1449_=_C2810( C1449 C2810 ) C1449_=_C3211( C1449 C3211 ) C1449_=_C3212( C1449 C3212 ) C1449_=_C3213( C1449 C3213 ) \nC1449_=_C3215( C1449 C3215 ) C1449_=_C3217( C1449 C3217 ) C1449_=_C3219( C1449 C3219 ) C1449_=_C3220( C1449 C3220 ) C1449_=_C3221( C1449 C3221 ) C1449_=_C3222( C1449 C3222 ) \nC1449_=_C3223( C1449 C3223 ) C1449_=_C3224( C1449 C3224 ) C1449_=_C3225( C1449 C3225 ) C1449_=_C3226( C1449 C3226 ) C1449_=_C3227( C1449 C3227 ) C1449_=_C3228( C1449 C3228 ) \nC1449_=_C3229( C1449 C3229 ) C1450_=_C1451( C1450 C1451 ) C1450_=_C1453( C1450 C1453 ) C1450_=_C1456( C1450 C1456 ) C1450_=_C1457( C1450 C1457 ) C1450_=_C1458( C1450 C1458 ) \nC1450_=_C1459( C1450 C1459 ) C1450_=_C3211( C1450 C3211 ) C1450_=_C3359( C1450 C3359 ) C1450_=_C3360( C1450 C3360 ) C1451_=_C1453( C1451 C1453 ) C1451_=_C1456( C1451 C1456 ) \nC1451_=_C1457( C1451 C1457 ) C1451_=_C1458( C1451 C1458 ) C1451_=_C1459( C1451 C1459 ) C1451_=_C1620( C1451 C1620 ) C1451_=_C1932( C1451 C1932 ) C1451_=_C2028( C1451 C2028 ) \nC1451_=_C2669( C1451 C2669 ) C1451_=_C2998( C1451 C2998 ) C1451_=_C3377( C1451 C3377 ) C1451_=_C3501( C1451 C3501 ) C1451_=_C3502( C1451 C3502 ) C1451_=_C3503( C1451 C3503 ) \nC1451_=_C3504( C1451 C3504 ) C1451_=_C3505( C1451 C3505 ) C1451_=_C3506( C1451 C3506 ) C1453_=_C1456( C1453 C1456 ) C1453_=_C1457( C1453 C1457 ) C1453_=_C1458( C1453 C1458 ) \nC1453_=_C1459( C1453 C1459 ) C1453_=_C3217( C1453 C3217 ) C1453_=_C3802( C1453 C3802 ) C1456_=_C1457( C1456 C1457 ) C1456_=_C1458( C1456 C1458 ) C1456_=_C1459( C1456 C1459 ) \nC1456_=_C3503( C1456 C3503 ) C1457_=_C1458( C1457 C1458 ) C1457_=_C1459( C1457 C1459 ) C1457_=_C3505( C1457 C3505 ) C1458_=_C1459( C1458 C1459 ) C1458_=_C1685( C1458 C1685 ) \nC1458_=_C3226( C1458 C3226 ) C1458_=_C3906( C1458 C3906 ) C1458_=_C3917( C1458 C3917 ) C1459_=_C1757( C1459 C1757 ) C1459_=_C3229( C1459 C3229 ) C1459_=_C3588( C1459 C3588 ) \nC1459_=_C3908( C1459 C3908 ) C1459_=_C3919( C1459 C3919 ) C1469_=_C1476( C1469 C1476 ) C1469_=_C1478( C1469 C1478 ) C1469_=_C1709( C1469 C1709 ) C1469_=_C2257( C1469 C2257 ) \nC1469_=_C2585( C1469 C2585 ) C1469_=_C2602( C1469 C2602 ) C1469_=_C2664( C1469 C2664 ) C1469_=_C2678( C1469 C2678 ) C1469_=_C2856( C1469 C2856 ) C1469_=_C2857( C1469 C2857 ) \nC1469_=_C2859( C1469 C2859 ) C1469_=_C2860( C1469 C2860 ) C1469_=_C2862( C1469 C2862 ) C1469_=_C2864( C1469 C2864 ) C1469_=_C2866( C1469 C2866 ) C1469_=_C2867( C1469 C2867 ) \nC1469_=_C2868( C1469 C2868 ) C1469_=_C2869( C1469 C2869 ) C1476_=_C1478( C1476 C1478 ) C1476_=_C1515( C1476 C1515 ) C1476_=_C1537( C1476 C1537 ) C1476_=_C1916( C1476 C1916 ) \nC1476_=_C2372( C1476 C2372 ) C1476_=_C2593( C1476 C2593 ) C1476_=_C3029( C1476 C3029 ) C1476_=_C3068( C1476 C3068 ) C1476_=_C3267( C1476 C3267 ) C1476_=_C3291( C1476 C3291 ) \nC1476_=_C3393( C1476 C3393 ) C1476_=_C3559( C1476 C3559 ) C1476_=_C3744( C1476 C3744 ) C1476_=_C3745( C1476 C3745 ) C1476_=_C3746( C1476 C3746 ) C1476_=_C3747( C1476 C3747 ) \nC1476_=_C3748( C1476 C3748 ) C1476_=_C3749( C1476 C3749 ) C1478_=_C1496(</w:t>
      </w:r>
    </w:p>
    <w:p>
      <w:pPr>
        <w:pStyle w:val="PreformattedText"/>
        <w:bidi w:val="0"/>
        <w:spacing w:before="0" w:after="0"/>
        <w:jc w:val="left"/>
        <w:rPr/>
      </w:pPr>
      <w:r>
        <w:rPr/>
        <w:t xml:space="preserve"> </w:t>
      </w:r>
      <w:r>
        <w:rPr/>
        <w:t>C1478 C1496 ) C1478_=_C1956( C1478 C1956 ) C1478_=_C1977( C1478 C1977 ) C1478_=_C2195( C1478 C2195 ) \nC1478_=_C2345( C1478 C2345 ) C1478_=_C2629( C1478 C2629 ) C1478_=_C2879( C1478 C2879 ) C1478_=_C3003( C1478 C3003 ) C1478_=_C3385( C1478 C3385 ) C1478_=_C3732( C1478 C3732 ) \nC1478_=_C3864( C1478 C3864 ) C1478_=_C4011( C1478 C4011 ) C1478_=_C4073( C1478 C4073 ) C1478_=_C4077( C1478 C4077 ) C1479_=_C1490( C1479 C1490 ) C1479_=_C1496( C1479 C1496 ) \nC1479_=_C1523( C1479 C1523 ) C1479_=_C1546( C1479 C1546 ) C1479_=_C1547( C1479 C1547 ) C1479_=_C1548( C1479 C1548 ) C1479_=_C1549( C1479 C1549 ) C1479_=_C1550( C1479 C1550 ) \nC1479_=_C1551( C1479 C1551 ) C1479_=_C1553( C1479 C1553 ) C1479_=_C1554( C1479 C1554 ) C1479_=_C1557( C1479 C1557 ) C1479_=_C1558( C1479 C1558 ) C1479_=_C1559( C1479 C1559 ) \nC1479_=_C1561( C1479 C1561 ) C1479_=_C1562( C1479 C1562 ) C1490_=_C1496( C1490 C1496 ) C1490_=_C1815( C1490 C1815 ) C1490_=_C1953( C1490 C1953 ) C1490_=_C2264( C1490 C2264 ) \nC1490_=_C2387( C1490 C2387 ) C1490_=_C2789( C1490 C2789 ) C1490_=_C2928( C1490 C2928 ) C1490_=_C3369( C1490 C3369 ) C1490_=_C3409( C1490 C3409 ) C1490_=_C3540( C1490 C3540 ) \nC1490_=_C3653( C1490 C3653 ) C1490_=_C3664( C1490 C3664 ) C1490_=_C3674( C1490 C3674 ) C1490_=_C3817( C1490 C3817 ) C1490_=_C3819( C1490 C3819 ) C1490_=_C3820( C1490 C3820 ) \nC1496_=_C1956( C1496 C1956 ) C1496_=_C1977( C1496 C1977 ) C1496_=_C2195( C1496 C2195 ) C1496_=_C2345( C1496 C2345 ) C1496_=_C2629( C1496 C2629 ) C1496_=_C2879( C1496 C2879 ) \nC1496_=_C3003( C1496 C3003 ) C1496_=_C3385( C1496 C3385 ) C1496_=_C3732( C1496 C3732 ) C1496_=_C3864( C1496 C3864 ) C1496_=_C4011( C1496 C4011 ) C1496_=_C4073( C1496 C4073 ) \nC1496_=_C4077( C1496 C4077 ) C1499_=_C1501( C1499 C1501 ) C1499_=_C1503( C1499 C1503 ) C1499_=_C1504( C1499 C1504 ) C1499_=_C1505( C1499 C1505 ) C1499_=_C1506( C1499 C1506 ) \nC1499_=_C1507( C1499 C1507 ) C1499_=_C1508( C1499 C1508 ) C1499_=_C1509( C1499 C1509 ) C1499_=_C1510( C1499 C1510 ) C1499_=_C1511( C1499 C1511 ) C1499_=_C1512( C1499 C1512 ) \nC1499_=_C1515( C1499 C1515 ) C1499_=_C1516( C1499 C1516 ) C1499_=_C1517( C1499 C1517 ) C1499_=_C1519( C1499 C1519 ) C1499_=_C1521( C1499 C1521 ) C1499_=_C1523( C1499 C1523 ) \nC1499_=_C1537( C1499 C1537 ) C1499_=_C1539( C1499 C1539 ) C1501_=_C1503( C1501 C1503 ) C1501_=_C1504( C1501 C1504 ) C1501_=_C1505( C1501 C1505 ) C1501_=_C1506( C1501 C1506 ) \nC1501_=_C1507( C1501 C1507 ) C1501_=_C1508( C1501 C1508 ) C1501_=_C1509( C1501 C1509 ) C1501_=_C1510( C1501 C1510 ) C1501_=_C1511( C1501 C1511 ) C1501_=_C1512( C1501 C1512 ) \nC1501_=_C1515( C1501 C1515 ) C1501_=_C1516( C1501 C1516 ) C1501_=_C1517( C1501 C1517 ) C1501_=_C1519( C1501 C1519 ) C1501_=_C1521( C1501 C1521 ) C1501_=_C1645( C1501 C1645 ) \nC1501_=_C1732( C1501 C1732 ) C1503_=_C1504( C1503 C1504 ) C1503_=_C1505( C1503 C1505 ) C1503_=_C1506( C1503 C1506 ) C1503_=_C1507( C1503 C1507 ) C1503_=_C1508( C1503 C1508 ) \nC1503_=_C1509( C1503 C1509 ) C1503_=_C1510( C1503 C1510 ) C1503_=_C1511( C1503 C1511 ) C1503_=_C1512( C1503 C1512 ) C1503_=_C1515( C1503 C1515 ) C1503_=_C1516( C1503 C1516 ) \nC1503_=_C1517( C1503 C1517 ) C1503_=_C1519( C1503 C1519 ) C1503_=_C1521( C1503 C1521 ) C1503_=_C1907( C1503 C1907 ) C1503_=_C1916( C1503 C1916 ) C1503_=_C1918( C1503 C1918 ) \nC1504_=_C1505( C1504 C1505 ) C1504_=_C1506( C1504 C1506 ) C1504_=_C1507( C1504 C1507 ) C1504_=_C1508( C1504 C1508 ) C1504_=_C1509( C1504 C1509 ) C1504_=_C1510( C1504 C1510 ) \nC1504_=_C1511( C1504 C1511 ) C1504_=_C1512( C1504 C1512 ) C1504_=_C1515( C1504 C1515 ) C1504_=_C1516( C1504 C1516 ) C1504_=_C1517( C1504 C1517 ) C1504_=_C1519( C1504 C1519 ) \nC1504_=_C1521( C1504 C1521 ) C1504_=_C2372( C1504 C2372 ) C1505_=_C1506( C1505 C1506 ) C1505_=_C1507( C1505 C1507 ) C1505_=_C1508( C1505 C1508 ) C1505_=_C1509( C1505 C1509 ) \nC1505_=_C1510( C1505 C1510 ) C1505_=_C1511( C1505 C1511 ) C1505_=_C1512( C1505 C1512 ) C1505_=_C1515( C1505 C1515 ) C1505_=_C1516( C1505 C1516 ) C1505_=_C1517( C1505 C1517 ) \nC1505_=_C1519( C1505 C1519 ) C1505_=_C1521( C1505 C1521 ) C1505_=_C1648( C1505 C1648 ) C1505_=_C2421( C1505 C2421 ) C1506_=_C1507( C1506 C1507 ) C1506_=_C1508( C1506 C1508 ) \nC1506_=_C1509( C1506 C1509 ) C1506_=_C1510( C1506 C1510 ) C1506_=_C1511( C1506 C1511 ) C1506_=_C1512( C1506 C1512 ) C1506_=_C1515( C1506 C1515 ) C1506_=_C1516( C1506 C1516 ) \nC1506_=_C1517( C1506 C1517 ) C1506_=_C1519( C1506 C1519 ) C1506_=_C1521( C1506 C1521 ) C1506_=_C1741( C1506 C1741 ) C1506_=_C2602( C1506 C2602 ) C1506_=_C2604( C1506 C2604 ) \nC1506_=_C2608( C1506 C2608 ) C1506_=_C2609( C1506 C2609 ) C1506_=_C2611( C1506 C2611 ) C1506_=_C2612( C1506 C2612 ) C1506_=_C2618( C1506 C2618 ) C1507_=_C1508( C1507 C1508 ) \nC1507_=_C1509( C1507 C1509 ) C1507_=_C1510( C1507 C1510 ) C1507_=_C1511( C1507 C1511 ) C1507_=_C1512( C1507 C1512 ) C1507_=_C1515( C1507 C1515 ) C1507_=_C1516( C1507 C1516 ) \nC1507_=_C1517( C1507 C1517 ) C1507_=_C1519( C1507 C1519 ) C1507_=_C1521( C1507 C1521 ) C1507_=_C1651( C1507 C1651 ) C1507_=_C2794( C1507 C2794 ) C1507_=_C2803( C1507 C2803 ) \nC1507_=_C2805( C1507 C2805 ) C1508_=_C1509( C1508 C1509 ) C1508_=_C1510( C1508 C1510 ) C1508_=_C1511( C1508 C1511 ) C1508_=_C1512( C1508 C1512 ) C1508_=_C1515( C1508 C1515 ) \nC1508_=_C1516( C1508 C1516 ) C1508_=_C1517( C1508 C1517 ) C1508_=_C1519( C1508 C1519 ) C1508_=_C1521( C1508 C1521 ) C1508_=_C1743( C1508 C1743 ) C1508_=_C2809( C1508 C2809 ) \nC1508_=_C2910( C1508 C2910 ) C1508_=_C2911( C1508 C2911 ) C1508_=_C2912( C1508 C2912 ) C1508_=_C2916( C1508 C2916 ) C1509_=_C1510( C1509 C1510 ) C1509_=_C1511( C1509 C1511 ) \nC1509_=_C1512( C1509 C1512 ) C1509_=_C1515( C1509 C1515 ) C1509_=_C1516( C1509 C1516 ) C1509_=_C1517( C1509 C1517 ) C1509_=_C1519( C1509 C1519 ) C1509_=_C1521( C1509 C1521 ) \nC1509_=_C3028( C1509 C3028 ) C1509_=_C3029( C1509 C3029 ) C1509_=_C3033( C1509 C3033 ) C1510_=_C1511( C1510 C1511 ) C1510_=_C1512( C1510 C1512 ) C1510_=_C1515( C1510 C1515 ) \nC1510_=_C1516( C1510 C1516 ) C1510_=_C1517( C1510 C1517 ) C1510_=_C1519( C1510 C1519 ) C1510_=_C1521( C1510 C1521 ) C1510_=_C3291( C1510 C3291 ) C1511_=_C1512( C1511 C1512 ) \nC1511_=_C1515( C1511 C1515 ) C1511_=_C1516( C1511 C1516 ) C1511_=_C1517( C1511 C1517 ) C1511_=_C1519( C1511 C1519 ) C1511_=_C1521( C1511 C1521 ) C1511_=_C1747( C1511 C1747 ) \nC1511_=_C2696( C1511 C2696 ) C1511_=_C3538( C1511 C3538 ) C1511_=_C3539( C1511 C3539 ) C1511_=_C3540( C1511 C3540 ) C1511_=_C3541( C1511 C3541 ) C1511_=_C3547( C1511 C3547 ) \nC1512_=_C1515( C1512 C1515 ) C1512_=_C1516( C1512 C1516 ) C1512_=_C1517( C1512 C1517 ) C1512_=_C1519( C1512 C1519 ) C1512_=_C1521( C1512 C1521 ) C1512_=_C1749( C1512 C1749 ) \nC1512_=_C3627( C1512 C3627 ) C1512_=_C3628( C1512 C3628 ) C1512_=_C3630( C1512 C3630 ) C1512_=_C3635( C1512 C3635 ) C1515_=_C1516( C1515 C1516 ) C1515_=_C1517( C1515 C1517 ) \nC1515_=_C1519( C1515 C1519 ) C1515_=_C1521( C1515 C1521 ) C1515_=_C1537( C1515 C1537 ) C1515_=_C1916( C1515 C1916 ) C1515_=_C2372( C1515 C2372 ) C1515_=_C2593( C1515 C2593 ) \nC1515_=_C3029( C1515 C3029 ) C1515_=_C3068( C1515 C3068 ) C1515_=_C3267( C1515 C3267 ) C1515_=_C3291( C1515 C3291 ) C1515_=_C3393( C1515 C3393 ) C1515_=_C3559( C1515 C3559 ) \nC1515_=_C3744( C1515 C3744 ) C1515_=_C3745( C1515 C3745 ) C1515_=_C3746( C1515 C3746 ) C1515_=_C3747( C1515 C3747 ) C1515_=_C3748( C1515 C3748 ) C1515_=_C3749( C1515 C3749 ) \nC1516_=_C1517( C1516 C1517 ) C1516_=_C1519( C1516 C1519 ) C1516_=_C1521( C1516 C1521 ) C1516_=_C1657( C1516 C1657 ) C1516_=_C3829( C1516 C3829 ) C1516_=_C3832( C1516 C3832 ) \nC1517_=_C1519( C1517 C1519 ) C1517_=_C1521( C1517 C1521 ) C1517_=_C3745( C1517 C3745 ) C1519_=_C1521( C1519 C1521 ) C1519_=_C1660( C1519 C1660 ) C1519_=_C3914( C1519 C3914 ) \nC1519_=_C3972( C1519 C3972 ) C1519_=_C3974( C1519 C3974 ) C1521_=_C1756( C1521 C1756 ) C1521_=_C3702( C1521 C3702 ) C1521_=_C3711( C1521 C3711 ) C1521_=_C3907( C1521 C3907 ) \nC1521_=_C4113( C1521 C4113 ) C1523_=_C1537( C1523 C1537 ) C1523_=_C1539( C1523 C1539 ) C1523_=_C1546( C1523 C1546 ) C1523_=_C1547( C1523 C1547 ) C1523_=_C1548( C1523 C1548 ) \nC1523_=_C1549( C1523 C1549 ) C1523_=_C1550( C1523 C1550 ) C1523_=_C1551( C1523 C1551 ) C1523_=_C1553( C1523 C1553 ) C1523_=_C1554( C1523 C1554 ) C1523_=_C1557( C1523 C1557 ) \nC1523_=_C1558( C1523 C1558 ) C1523_=_C1559( C1523 C1559 ) C1523_=_C1561( C1523 C1561 ) C1523_=_C1562( C1523 C1562 ) C1537_=_C1539( C1537 C1539 ) C1537_=_C1916( C1537 C1916 ) \nC1537_=_C2372( C1537 C2372 ) C1537_=_C2593( C1537 C2593 ) C1537_=_C3029( C1537 C3029 ) C1537_=_C3068( C1537 C3068 ) C1537_=_C3267( C1537 C3267 ) C1537_=_C3291( C1537 C3291 ) \nC1537_=_C3393( C1537 C3393 ) C1537_=_C3559( C1537 C3559 ) C1537_=_C3744( C1537 C3744 ) C1537_=_C3745( C1537 C3745 ) C1537_=_C3746( C1537 C3746 ) C1537_=_C3747( C1537 C3747 ) \nC1537_=_C3748( C1537 C3748 ) C1537_=_C3749( C1537 C3749 ) C1539_=_C2243( C1539 C2243 ) C1539_=_C2456( C1539 C2456 ) C1539_=_C2478( C1539 C2478 ) C1539_=_C2625( C1539 C2625 ) \nC1539_=_C2743( C1539 C2743 ) C1539_=_C2873( C1539 C2873 ) C1539_=_C2946( C1539 C2946 ) C1539_=_C3069( C1539 C3069 ) C1539_=_C3523( C1539 C3523 ) C1539_=_C3568( C1539 C3568 ) \nC1539_=_C3605( C1539 C3605 ) C1539_=_C3874( C1539 C3874 ) C1539_=_C3875( C1539 C3875 ) C1539_=_C3876( C1539 C3876 ) C1539_=_C3877( C1539 C3877 ) C1539_=_C3878( C1539 C3878 ) \nC1539_=_C3879( C1539 C3879 ) C1539_=_C3880( C1539 C3880 ) C1539_=_C3881( C1539 C3881 ) C1539_=_C3882( C1539 C3882 ) C1539_=_C3883( C1539 C3883 ) C1539_=_C3884( C1539 C3884 ) \nC1539_=_C3885( C1539 C3885 ) C1546_=_C1547( C1546 C1547 ) C1546_=_C1548( C1546 C1548 ) C1546_=_C1549( C1546 C1549 ) C1546_=_C1550( C1546 C1550 ) C1546_=_C1551( C1546 C1551 ) \nC1546_=_C1553( C1546 C1553 ) C1546_=_C1554( C1546 C1554 ) C1546_=_C1557( C1546 C1557 ) C1546_=_C1558( C1546 C1558 ) C1546_=_C1559( C1546 C1559 ) C1546_=_C1561( C1546 C1561 ) \nC1546_=_C1562( C1546 C1562 ) C1546_=_C1932( C1546 C1932 ) C1546_=_C1934( C1546 C1934 ) C1547_=_C1548( C1547 C1548 ) C1547_=_C1549(</w:t>
      </w:r>
    </w:p>
    <w:p>
      <w:pPr>
        <w:pStyle w:val="PreformattedText"/>
        <w:bidi w:val="0"/>
        <w:spacing w:before="0" w:after="0"/>
        <w:jc w:val="left"/>
        <w:rPr/>
      </w:pPr>
      <w:r>
        <w:rPr/>
        <w:t xml:space="preserve"> </w:t>
      </w:r>
      <w:r>
        <w:rPr/>
        <w:t>C1547 C1549 ) C1547_=_C1550( C1547 C1550 ) \nC1547_=_C1551( C1547 C1551 ) C1547_=_C1553( C1547 C1553 ) C1547_=_C1554( C1547 C1554 ) C1547_=_C1557( C1547 C1557 ) C1547_=_C1558( C1547 C1558 ) C1547_=_C1559( C1547 C1559 ) \nC1547_=_C1561( C1547 C1561 ) C1547_=_C1562( C1547 C1562 ) C1547_=_C1944( C1547 C1944 ) C1547_=_C1953( C1547 C1953 ) C1547_=_C1956( C1547 C1956 ) C1548_=_C1549( C1548 C1549 ) \nC1548_=_C1550( C1548 C1550 ) C1548_=_C1551( C1548 C1551 ) C1548_=_C1553( C1548 C1553 ) C1548_=_C1554( C1548 C1554 ) C1548_=_C1557( C1548 C1557 ) C1548_=_C1558( C1548 C1558 ) \nC1548_=_C1559( C1548 C1559 ) C1548_=_C1561( C1548 C1561 ) C1548_=_C1562( C1548 C1562 ) C1548_=_C2028( C1548 C2028 ) C1548_=_C2030( C1548 C2030 ) C1549_=_C1550( C1549 C1550 ) \nC1549_=_C1551( C1549 C1551 ) C1549_=_C1553( C1549 C1553 ) C1549_=_C1554( C1549 C1554 ) C1549_=_C1557( C1549 C1557 ) C1549_=_C1558( C1549 C1558 ) C1549_=_C1559( C1549 C1559 ) \nC1549_=_C1561( C1549 C1561 ) C1549_=_C1562( C1549 C1562 ) C1549_=_C2448( C1549 C2448 ) C1549_=_C2456( C1549 C2456 ) C1549_=_C2457( C1549 C2457 ) C1550_=_C1551( C1550 C1551 ) \nC1550_=_C1553( C1550 C1553 ) C1550_=_C1554( C1550 C1554 ) C1550_=_C1557( C1550 C1557 ) C1550_=_C1558( C1550 C1558 ) C1550_=_C1559( C1550 C1559 ) C1550_=_C1561( C1550 C1561 ) \nC1550_=_C1562( C1550 C1562 ) C1550_=_C2735( C1550 C2735 ) C1550_=_C2743( C1550 C2743 ) C1551_=_C1553( C1551 C1553 ) C1551_=_C1554( C1551 C1554 ) C1551_=_C1557( C1551 C1557 ) \nC1551_=_C1558( C1551 C1558 ) C1551_=_C1559( C1551 C1559 ) C1551_=_C1561( C1551 C1561 ) C1551_=_C1562( C1551 C1562 ) C1551_=_C1670( C1551 C1670 ) C1551_=_C2873( C1551 C2873 ) \nC1551_=_C2879( C1551 C2879 ) C1553_=_C1554( C1553 C1554 ) C1553_=_C1557( C1553 C1557 ) C1553_=_C1558( C1553 C1558 ) C1553_=_C1559( C1553 C1559 ) C1553_=_C1561( C1553 C1561 ) \nC1553_=_C1562( C1553 C1562 ) C1553_=_C3568( C1553 C3568 ) C1553_=_C3574( C1553 C3574 ) C1554_=_C1557( C1554 C1557 ) C1554_=_C1558( C1554 C1558 ) C1554_=_C1559( C1554 C1559 ) \nC1554_=_C1561( C1554 C1561 ) C1554_=_C1562( C1554 C1562 ) C1554_=_C1714( C1554 C1714 ) C1554_=_C1934( C1554 C1934 ) C1554_=_C2030( C1554 C2030 ) C1554_=_C2608( C1554 C2608 ) \nC1554_=_C2670( C1554 C2670 ) C1554_=_C2862( C1554 C2862 ) C1554_=_C2910( C1554 C2910 ) C1554_=_C3275( C1554 C3275 ) C1554_=_C3501( C1554 C3501 ) C1554_=_C3538( C1554 C3538 ) \nC1554_=_C3627( C1554 C3627 ) C1554_=_C3696( C1554 C3696 ) C1554_=_C3697( C1554 C3697 ) C1554_=_C3699( C1554 C3699 ) C1554_=_C3700( C1554 C3700 ) C1554_=_C3701( C1554 C3701 ) \nC1554_=_C3702( C1554 C3702 ) C1557_=_C1558( C1557 C1558 ) C1557_=_C1559( C1557 C1559 ) C1557_=_C1561( C1557 C1561 ) C1557_=_C1562( C1557 C1562 ) C1557_=_C3876( C1557 C3876 ) \nC1557_=_C3898( C1557 C3898 ) C1558_=_C1559( C1558 C1559 ) C1558_=_C1561( C1558 C1561 ) C1558_=_C1562( C1558 C1562 ) C1558_=_C2558( C1558 C2558 ) C1558_=_C2704( C1558 C2704 ) \nC1558_=_C3094( C1558 C3094 ) C1558_=_C3877( C1558 C3877 ) C1559_=_C1561( C1559 C1561 ) C1559_=_C1562( C1559 C1562 ) C1559_=_C3504( C1559 C3504 ) C1559_=_C3555( C1559 C3555 ) \nC1559_=_C3699( C1559 C3699 ) C1559_=_C3987( C1559 C3987 ) C1561_=_C1562( C1561 C1562 ) C1561_=_C2563( C1561 C2563 ) C1561_=_C2709( C1561 C2709 ) C1561_=_C3099( C1561 C3099 ) \nC1561_=_C3819( C1561 C3819 ) C1561_=_C4077( C1561 C4077 ) C1562_=_C3885( C1562 C3885 ) C1563_=_C1565( C1563 C1565 ) C1563_=_C1576( C1563 C1576 ) C1563_=_C1666( C1563 C1666 ) \nC1563_=_C1667( C1563 C1667 ) C1563_=_C1669( C1563 C1669 ) C1563_=_C1670( C1563 C1670 ) C1563_=_C1671( C1563 C1671 ) C1563_=_C1672( C1563 C1672 ) C1563_=_C1674( C1563 C1674 ) \nC1563_=_C1675( C1563 C1675 ) C1563_=_C1676( C1563 C1676 ) C1563_=_C1677( C1563 C1677 ) C1563_=_C1678( C1563 C1678 ) C1563_=_C1681( C1563 C1681 ) C1563_=_C1682( C1563 C1682 ) \nC1563_=_C1683( C1563 C1683 ) C1563_=_C1684( C1563 C1684 ) C1563_=_C1685( C1563 C1685 ) C1565_=_C1576( C1565 C1576 ) C1565_=_C2041( C1565 C2041 ) C1565_=_C2042( C1565 C2042 ) \nC1565_=_C2043( C1565 C2043 ) C1565_=_C2044( C1565 C2044 ) C1565_=_C2046( C1565 C2046 ) C1565_=_C2047( C1565 C2047 ) C1565_=_C2048( C1565 C2048 ) C1565_=_C2049( C1565 C2049 ) \nC1565_=_C2056( C1565 C2056 ) C1565_=_C2059( C1565 C2059 ) C1565_=_C2060( C1565 C2060 ) C1576_=_C2070( C1576 C2070 ) C1576_=_C2187( C1576 C2187 ) C1576_=_C2329( C1576 C2329 ) \nC1576_=_C2637( C1576 C2637 ) C1576_=_C3161( C1576 C3161 ) C1576_=_C3213( C1576 C3213 ) C1576_=_C3301( C1576 C3301 ) C1576_=_C3318( C1576 C3318 ) C1576_=_C3491( C1576 C3491 ) \nC1576_=_C3492( C1576 C3492 ) C1576_=_C3495( C1576 C3495 ) C1576_=_C3496( C1576 C3496 ) C1576_=_C3497( C1576 C3497 ) C1576_=_C3498( C1576 C3498 ) C1576_=_C3500( C1576 C3500 ) \nC1591_=_C1599( C1591 C1599 ) C1591_=_C1603( C1591 C1603 ) C1591_=_C1604( C1591 C1604 ) C1591_=_C1805( C1591 C1805 ) C1591_=_C1907( C1591 C1907 ) C1591_=_C2198( C1591 C2198 ) \nC1591_=_C2254( C1591 C2254 ) C1591_=_C2267( C1591 C2267 ) C1591_=_C2334( C1591 C2334 ) C1591_=_C2379( C1591 C2379 ) C1591_=_C2380( C1591 C2380 ) C1591_=_C2381( C1591 C2381 ) \nC1591_=_C2382( C1591 C2382 ) C1591_=_C2383( C1591 C2383 ) C1591_=_C2384( C1591 C2384 ) C1591_=_C2385( C1591 C2385 ) C1591_=_C2387( C1591 C2387 ) C1591_=_C2390( C1591 C2390 ) \nC1599_=_C1603( C1599 C1603 ) C1599_=_C1604( C1599 C1604 ) C1599_=_C2291( C1599 C2291 ) C1599_=_C2396( C1599 C2396 ) C1599_=_C2448( C1599 C2448 ) C1599_=_C2810( C1599 C2810 ) \nC1599_=_C3211( C1599 C3211 ) C1599_=_C3212( C1599 C3212 ) C1599_=_C3213( C1599 C3213 ) C1599_=_C3215( C1599 C3215 ) C1599_=_C3217( C1599 C3217 ) C1599_=_C3219( C1599 C3219 ) \nC1599_=_C3220( C1599 C3220 ) C1599_=_C3221( C1599 C3221 ) C1599_=_C3222( C1599 C3222 ) C1599_=_C3223( C1599 C3223 ) C1599_=_C3224( C1599 C3224 ) C1599_=_C3225( C1599 C3225 ) \nC1599_=_C3226( C1599 C3226 ) C1599_=_C3227( C1599 C3227 ) C1599_=_C3228( C1599 C3228 ) C1599_=_C3229( C1599 C3229 ) C1603_=_C1604( C1603 C1604 ) C1603_=_C1798( C1603 C1798 ) \nC1603_=_C1839( C1603 C1839 ) C1603_=_C1918( C1603 C1918 ) C1603_=_C2168( C1603 C2168 ) C1603_=_C2594( C1603 C2594 ) C1603_=_C2974( C1603 C2974 ) C1603_=_C3013( C1603 C3013 ) \nC1603_=_C3091( C1603 C3091 ) C1603_=_C3323( C1603 C3323 ) C1603_=_C3381( C1603 C3381 ) C1603_=_C3593( C1603 C3593 ) C1603_=_C3675( C1603 C3675 ) C1603_=_C3822( C1603 C3822 ) \nC1603_=_C3896( C1603 C3896 ) C1603_=_C3898( C1603 C3898 ) C1603_=_C3899( C1603 C3899 ) C1603_=_C3900( C1603 C3900 ) C1603_=_C3902( C1603 C3902 ) C1603_=_C3904( C1603 C3904 ) \nC1604_=_C2299( C1604 C2299 ) C1604_=_C2342( C1604 C2342 ) C1604_=_C2403( C1604 C2403 ) C1604_=_C2457( C1604 C2457 ) C1604_=_C2612( C1604 C2612 ) C1604_=_C2912( C1604 C2912 ) \nC1604_=_C3221( C1604 C3221 ) C1604_=_C3360( C1604 C3360 ) C1604_=_C3541( C1604 C3541 ) C1604_=_C3630( C1604 C3630 ) C1604_=_C3802( C1604 C3802 ) C1604_=_C3906( C1604 C3906 ) \nC1604_=_C3907( C1604 C3907 ) C1604_=_C3908( C1604 C3908 ) C1620_=_C1932( C1620 C1932 ) C1620_=_C2028( C1620 C2028 ) C1620_=_C2669( C1620 C2669 ) C1620_=_C2998( C1620 C2998 ) \nC1620_=_C3377( C1620 C3377 ) C1620_=_C3501( C1620 C3501 ) C1620_=_C3502( C1620 C3502 ) C1620_=_C3503( C1620 C3503 ) C1620_=_C3504( C1620 C3504 ) C1620_=_C3505( C1620 C3505 ) \nC1620_=_C3506( C1620 C3506 ) C1645_=_C1646( C1645 C1646 ) C1645_=_C1647( C1645 C1647 ) C1645_=_C1648( C1645 C1648 ) C1645_=_C1649( C1645 C1649 ) C1645_=_C1650( C1645 C1650 ) \nC1645_=_C1651( C1645 C1651 ) C1645_=_C1652( C1645 C1652 ) C1645_=_C1653( C1645 C1653 ) C1645_=_C1654( C1645 C1654 ) C1645_=_C1656( C1645 C1656 ) C1645_=_C1657( C1645 C1657 ) \nC1645_=_C1659( C1645 C1659 ) C1645_=_C1660( C1645 C1660 ) C1645_=_C1662( C1645 C1662 ) C1645_=_C1663( C1645 C1663 ) C1645_=_C1732( C1645 C1732 ) C1646_=_C1647( C1646 C1647 ) \nC1646_=_C1648( C1646 C1648 ) C1646_=_C1649( C1646 C1649 ) C1646_=_C1650( C1646 C1650 ) C1646_=_C1651( C1646 C1651 ) C1646_=_C1652( C1646 C1652 ) C1646_=_C1653( C1646 C1653 ) \nC1646_=_C1654( C1646 C1654 ) C1646_=_C1656( C1646 C1656 ) C1646_=_C1657( C1646 C1657 ) C1646_=_C1659( C1646 C1659 ) C1646_=_C1660( C1646 C1660 ) C1646_=_C1662( C1646 C1662 ) \nC1646_=_C1663( C1646 C1663 ) C1646_=_C1772( C1646 C1772 ) C1646_=_C1779( C1646 C1779 ) C1647_=_C1648( C1647 C1648 ) C1647_=_C1649( C1647 C1649 ) C1647_=_C1650( C1647 C1650 ) \nC1647_=_C1651( C1647 C1651 ) C1647_=_C1652( C1647 C1652 ) C1647_=_C1653( C1647 C1653 ) C1647_=_C1654( C1647 C1654 ) C1647_=_C1656( C1647 C1656 ) C1647_=_C1657( C1647 C1657 ) \nC1647_=_C1659( C1647 C1659 ) C1647_=_C1660( C1647 C1660 ) C1647_=_C1662( C1647 C1662 ) C1647_=_C1663( C1647 C1663 ) C1647_=_C2352( C1647 C2352 ) C1647_=_C2363( C1647 C2363 ) \nC1648_=_C1649( C1648 C1649 ) C1648_=_C1650( C1648 C1650 ) C1648_=_C1651( C1648 C1651 ) C1648_=_C1652( C1648 C1652 ) C1648_=_C1653( C1648 C1653 ) C1648_=_C1654( C1648 C1654 ) \nC1648_=_C1656( C1648 C1656 ) C1648_=_C1657( C1648 C1657 ) C1648_=_C1659( C1648 C1659 ) C1648_=_C1660( C1648 C1660 ) C1648_=_C1662( C1648 C1662 ) C1648_=_C1663( C1648 C1663 ) \nC1648_=_C2421( C1648 C2421 ) C1649_=_C1650( C1649 C1650 ) C1649_=_C1651( C1649 C1651 ) C1649_=_C1652( C1649 C1652 ) C1649_=_C1653( C1649 C1653 ) C1649_=_C1654( C1649 C1654 ) \nC1649_=_C1656( C1649 C1656 ) C1649_=_C1657( C1649 C1657 ) C1649_=_C1659( C1649 C1659 ) C1649_=_C1660( C1649 C1660 ) C1649_=_C1662( C1649 C1662 ) C1649_=_C1663( C1649 C1663 ) \nC1649_=_C2569( C1649 C2569 ) C1650_=_C1651( C1650 C1651 ) C1650_=_C1652( C1650 C1652 ) C1650_=_C1653( C1650 C1653 ) C1650_=_C1654( C1650 C1654 ) C1650_=_C1656( C1650 C1656 ) \nC1650_=_C1657( C1650 C1657 ) C1650_=_C1659( C1650 C1659 ) C1650_=_C1660( C1650 C1660 ) C1650_=_C1662( C1650 C1662 ) C1650_=_C1663( C1650 C1663 ) C1650_=_C1742( C1650 C1742 ) \nC1650_=_C2678( C1650 C2678 ) C1650_=_C2680( C1650 C2680 ) C1650_=_C2681( C1650 C2681 ) C1651_=_C1652( C1651 C1652 ) C1651_=_C1653( C1651 C1653 ) C1651_=_C1654( C1651 C1654 ) \nC1651_=_C1656( C1651 C1656 ) C1651_=_C1657( C1651 C1657 ) C1651_=_C1659( C1651 C1659 ) C1651_=_C1660( C1651 C1660 ) C1651_=_C1662( C1651 C1662 ) C1651_=_C1663( C1651 C1663 ) \nC1651_=_C2794(</w:t>
      </w:r>
    </w:p>
    <w:p>
      <w:pPr>
        <w:pStyle w:val="PreformattedText"/>
        <w:bidi w:val="0"/>
        <w:spacing w:before="0" w:after="0"/>
        <w:jc w:val="left"/>
        <w:rPr/>
      </w:pPr>
      <w:r>
        <w:rPr/>
        <w:t xml:space="preserve"> </w:t>
      </w:r>
      <w:r>
        <w:rPr/>
        <w:t>C1651 C2794 ) C1651_=_C2803( C1651 C2803 ) C1651_=_C2805( C1651 C2805 ) C1652_=_C1653( C1652 C1653 ) C1652_=_C1654( C1652 C1654 ) C1652_=_C1656( C1652 C1656 ) \nC1652_=_C1657( C1652 C1657 ) C1652_=_C1659( C1652 C1659 ) C1652_=_C1660( C1652 C1660 ) C1652_=_C1662( C1652 C1662 ) C1652_=_C1663( C1652 C1663 ) C1652_=_C2547( C1652 C2547 ) \nC1652_=_C2856( C1652 C2856 ) C1652_=_C3068( C1652 C3068 ) C1652_=_C3069( C1652 C3069 ) C1652_=_C3070( C1652 C3070 ) C1652_=_C3076( C1652 C3076 ) C1653_=_C1654( C1653 C1654 ) \nC1653_=_C1656( C1653 C1656 ) C1653_=_C1657( C1653 C1657 ) C1653_=_C1659( C1653 C1659 ) C1653_=_C1660( C1653 C1660 ) C1653_=_C1662( C1653 C1662 ) C1653_=_C1663( C1653 C1663 ) \nC1653_=_C3134( C1653 C3134 ) C1654_=_C1656( C1654 C1656 ) C1654_=_C1657( C1654 C1657 ) C1654_=_C1659( C1654 C1659 ) C1654_=_C1660( C1654 C1660 ) C1654_=_C1662( C1654 C1662 ) \nC1654_=_C1663( C1654 C1663 ) C1654_=_C2048( C1654 C2048 ) C1654_=_C3161( C1654 C3161 ) C1654_=_C3164( C1654 C3164 ) C1654_=_C3171( C1654 C3171 ) C1656_=_C1657( C1656 C1657 ) \nC1656_=_C1659( C1656 C1659 ) C1656_=_C1660( C1656 C1660 ) C1656_=_C1662( C1656 C1662 ) C1656_=_C1663( C1656 C1663 ) C1656_=_C3422( C1656 C3422 ) C1657_=_C1659( C1657 C1659 ) \nC1657_=_C1660( C1657 C1660 ) C1657_=_C1662( C1657 C1662 ) C1657_=_C1663( C1657 C1663 ) C1657_=_C3829( C1657 C3829 ) C1657_=_C3832( C1657 C3832 ) C1659_=_C1660( C1659 C1660 ) \nC1659_=_C1662( C1659 C1662 ) C1659_=_C1663( C1659 C1663 ) C1659_=_C2818( C1659 C2818 ) C1659_=_C3425( C1659 C3425 ) C1659_=_C3931( C1659 C3931 ) C1660_=_C1662( C1660 C1662 ) \nC1660_=_C1663( C1660 C1663 ) C1660_=_C3914( C1660 C3914 ) C1660_=_C3972( C1660 C3972 ) C1660_=_C3974( C1660 C3974 ) C1662_=_C1663( C1662 C1663 ) C1662_=_C3916( C1662 C3916 ) \nC1662_=_C4044( C1662 C4044 ) C1663_=_C3429( C1663 C3429 ) C1666_=_C1667( C1666 C1667 ) C1666_=_C1669( C1666 C1669 ) C1666_=_C1670( C1666 C1670 ) C1666_=_C1671( C1666 C1671 ) \nC1666_=_C1672( C1666 C1672 ) C1666_=_C1674( C1666 C1674 ) C1666_=_C1675( C1666 C1675 ) C1666_=_C1676( C1666 C1676 ) C1666_=_C1677( C1666 C1677 ) C1666_=_C1678( C1666 C1678 ) \nC1666_=_C1681( C1666 C1681 ) C1666_=_C1682( C1666 C1682 ) C1666_=_C1683( C1666 C1683 ) C1666_=_C1684( C1666 C1684 ) C1666_=_C1685( C1666 C1685 ) C1666_=_C2232( C1666 C2232 ) \nC1666_=_C2243( C1666 C2243 ) C1667_=_C1669( C1667 C1669 ) C1667_=_C1670( C1667 C1670 ) C1667_=_C1671( C1667 C1671 ) C1667_=_C1672( C1667 C1672 ) C1667_=_C1674( C1667 C1674 ) \nC1667_=_C1675( C1667 C1675 ) C1667_=_C1676( C1667 C1676 ) C1667_=_C1677( C1667 C1677 ) C1667_=_C1678( C1667 C1678 ) C1667_=_C1681( C1667 C1681 ) C1667_=_C1682( C1667 C1682 ) \nC1667_=_C1683( C1667 C1683 ) C1667_=_C1684( C1667 C1684 ) C1667_=_C1685( C1667 C1685 ) C1667_=_C2044( C1667 C2044 ) C1667_=_C2334( C1667 C2334 ) C1667_=_C2339( C1667 C2339 ) \nC1667_=_C2342( C1667 C2342 ) C1667_=_C2343( C1667 C2343 ) C1667_=_C2345( C1667 C2345 ) C1667_=_C2346( C1667 C2346 ) C1669_=_C1670( C1669 C1670 ) C1669_=_C1671( C1669 C1671 ) \nC1669_=_C1672( C1669 C1672 ) C1669_=_C1674( C1669 C1674 ) C1669_=_C1675( C1669 C1675 ) C1669_=_C1676( C1669 C1676 ) C1669_=_C1677( C1669 C1677 ) C1669_=_C1678( C1669 C1678 ) \nC1669_=_C1681( C1669 C1681 ) C1669_=_C1682( C1669 C1682 ) C1669_=_C1683( C1669 C1683 ) C1669_=_C1684( C1669 C1684 ) C1669_=_C1685( C1669 C1685 ) C1669_=_C2655( C1669 C2655 ) \nC1670_=_C1671( C1670 C1671 ) C1670_=_C1672( C1670 C1672 ) C1670_=_C1674( C1670 C1674 ) C1670_=_C1675( C1670 C1675 ) C1670_=_C1676( C1670 C1676 ) C1670_=_C1677( C1670 C1677 ) \nC1670_=_C1678( C1670 C1678 ) C1670_=_C1681( C1670 C1681 ) C1670_=_C1682( C1670 C1682 ) C1670_=_C1683( C1670 C1683 ) C1670_=_C1684( C1670 C1684 ) C1670_=_C1685( C1670 C1685 ) \nC1670_=_C2873( C1670 C2873 ) C1670_=_C2879( C1670 C2879 ) C1671_=_C1672( C1671 C1672 ) C1671_=_C1674( C1671 C1674 ) C1671_=_C1675( C1671 C1675 ) C1671_=_C1676( C1671 C1676 ) \nC1671_=_C1677( C1671 C1677 ) C1671_=_C1678( C1671 C1678 ) C1671_=_C1681( C1671 C1681 ) C1671_=_C1682( C1671 C1682 ) C1671_=_C1683( C1671 C1683 ) C1671_=_C1684( C1671 C1684 ) \nC1671_=_C1685( C1671 C1685 ) C1671_=_C2545( C1671 C2545 ) C1671_=_C2946( C1671 C2946 ) C1672_=_C1674( C1672 C1674 ) C1672_=_C1675( C1672 C1675 ) C1672_=_C1676( C1672 C1676 ) \nC1672_=_C1677( C1672 C1677 ) C1672_=_C1678( C1672 C1678 ) C1672_=_C1681( C1672 C1681 ) C1672_=_C1682( C1672 C1682 ) C1672_=_C1683( C1672 C1683 ) C1672_=_C1684( C1672 C1684 ) \nC1672_=_C1685( C1672 C1685 ) C1672_=_C3052( C1672 C3052 ) C1672_=_C3159( C1672 C3159 ) C1674_=_C1675( C1674 C1675 ) C1674_=_C1676( C1674 C1676 ) C1674_=_C1677( C1674 C1677 ) \nC1674_=_C1678( C1674 C1678 ) C1674_=_C1681( C1674 C1681 ) C1674_=_C1682( C1674 C1682 ) C1674_=_C1683( C1674 C1683 ) C1674_=_C1684( C1674 C1684 ) C1674_=_C1685( C1674 C1685 ) \nC1674_=_C2816( C1674 C2816 ) C1674_=_C3215( C1674 C3215 ) C1674_=_C3420( C1674 C3420 ) C1674_=_C3491( C1674 C3491 ) C1674_=_C3641( C1674 C3641 ) C1674_=_C3643( C1674 C3643 ) \nC1674_=_C3647( C1674 C3647 ) C1675_=_C1676( C1675 C1676 ) C1675_=_C1677( C1675 C1677 ) C1675_=_C1678( C1675 C1678 ) C1675_=_C1681( C1675 C1681 ) C1675_=_C1682( C1675 C1682 ) \nC1675_=_C1683( C1675 C1683 ) C1675_=_C1684( C1675 C1684 ) C1675_=_C1685( C1675 C1685 ) C1675_=_C2552( C1675 C2552 ) C1676_=_C1677( C1676 C1677 ) C1676_=_C1678( C1676 C1678 ) \nC1676_=_C1681( C1676 C1681 ) C1676_=_C1682( C1676 C1682 ) C1676_=_C1683( C1676 C1683 ) C1676_=_C1684( C1676 C1684 ) C1676_=_C1685( C1676 C1685 ) C1676_=_C2553( C1676 C2553 ) \nC1676_=_C2700( C1676 C2700 ) C1676_=_C3087( C1676 C3087 ) C1677_=_C1678( C1677 C1678 ) C1677_=_C1681( C1677 C1681 ) C1677_=_C1682( C1677 C1682 ) C1677_=_C1683( C1677 C1683 ) \nC1677_=_C1684( C1677 C1684 ) C1677_=_C1685( C1677 C1685 ) C1677_=_C2864( C1677 C2864 ) C1677_=_C3276( C1677 C3276 ) C1677_=_C3696( C1677 C3696 ) C1677_=_C3808( C1677 C3808 ) \nC1678_=_C1681( C1678 C1681 ) C1678_=_C1682( C1678 C1682 ) C1678_=_C1683( C1678 C1683 ) C1678_=_C1684( C1678 C1684 ) C1678_=_C1685( C1678 C1685 ) C1678_=_C2726( C1678 C2726 ) \nC1678_=_C3059( C1678 C3059 ) C1678_=_C3278( C1678 C3278 ) C1678_=_C3502( C1678 C3502 ) C1678_=_C3864( C1678 C3864 ) C1681_=_C1682( C1681 C1682 ) C1681_=_C1683( C1681 C1683 ) \nC1681_=_C1684( C1681 C1684 ) C1681_=_C1685( C1681 C1685 ) C1681_=_C2060( C1681 C2060 ) C1681_=_C3496( C1681 C3496 ) C1682_=_C1683( C1682 C1683 ) C1682_=_C1684( C1682 C1684 ) \nC1682_=_C1685( C1682 C1685 ) C1682_=_C3497( C1682 C3497 ) C1683_=_C1684( C1683 C1684 ) C1683_=_C1685( C1683 C1685 ) C1683_=_C3952( C1683 C3952 ) C1684_=_C1685( C1684 C1685 ) \nC1685_=_C3226( C1685 C3226 ) C1685_=_C3906( C1685 C3906 ) C1685_=_C3917( C1685 C3917 ) C1709_=_C1712( C1709 C1712 ) C1709_=_C1714( C1709 C1714 ) C1709_=_C1717( C1709 C1717 ) \nC1709_=_C2257( C1709 C2257 ) C1709_=_C2585( C1709 C2585 ) C1709_=_C2602( C1709 C2602 ) C1709_=_C2664( C1709 C2664 ) C1709_=_C2678( C1709 C2678 ) C1709_=_C2856( C1709 C2856 ) \nC1709_=_C2857( C1709 C2857 ) C1709_=_C2859( C1709 C2859 ) C1709_=_C2860( C1709 C2860 ) C1709_=_C2862( C1709 C2862 ) C1709_=_C2864( C1709 C2864 ) C1709_=_C2866( C1709 C2866 ) \nC1709_=_C2867( C1709 C2867 ) C1709_=_C2868( C1709 C2868 ) C1709_=_C2869( C1709 C2869 ) C1712_=_C1714( C1712 C1714 ) C1712_=_C1717( C1712 C1717 ) C1712_=_C2604( C1712 C2604 ) \nC1712_=_C2667( C1712 C2667 ) C1712_=_C2994( C1712 C2994 ) C1712_=_C3271( C1712 C3271 ) C1712_=_C3273( C1712 C3273 ) C1712_=_C3274( C1712 C3274 ) C1712_=_C3275( C1712 C3275 ) \nC1712_=_C3276( C1712 C3276 ) C1712_=_C3278( C1712 C3278 ) C1712_=_C3280( C1712 C3280 ) C1712_=_C3281( C1712 C3281 ) C1712_=_C3282( C1712 C3282 ) C1712_=_C3283( C1712 C3283 ) \nC1712_=_C3284( C1712 C3284 ) C1712_=_C3286( C1712 C3286 ) C1712_=_C3287( C1712 C3287 ) C1712_=_C3288( C1712 C3288 ) C1714_=_C1717( C1714 C1717 ) C1714_=_C1934( C1714 C1934 ) \nC1714_=_C2030( C1714 C2030 ) C1714_=_C2608( C1714 C2608 ) C1714_=_C2670( C1714 C2670 ) C1714_=_C2862( C1714 C2862 ) C1714_=_C2910( C1714 C2910 ) C1714_=_C3275( C1714 C3275 ) \nC1714_=_C3501( C1714 C3501 ) C1714_=_C3538( C1714 C3538 ) C1714_=_C3627( C1714 C3627 ) C1714_=_C3696( C1714 C3696 ) C1714_=_C3697( C1714 C3697 ) C1714_=_C3699( C1714 C3699 ) \nC1714_=_C3700( C1714 C3700 ) C1714_=_C3701( C1714 C3701 ) C1714_=_C3702( C1714 C3702 ) C1717_=_C2224( C1717 C2224 ) C1717_=_C2611( C1717 C2611 ) C1717_=_C2655( C1717 C2655 ) \nC1717_=_C2673( C1717 C2673 ) C1717_=_C2851( C1717 C2851 ) C1717_=_C2960( C1717 C2960 ) C1717_=_C2987( C1717 C2987 ) C1717_=_C3359( C1717 C3359 ) C1717_=_C3697( C1717 C3697 ) \nC1717_=_C3808( C1717 C3808 ) C1717_=_C3829( C1717 C3829 ) C1717_=_C3835( C1717 C3835 ) C1717_=_C3836( C1717 C3836 ) C1717_=_C3837( C1717 C3837 ) C1717_=_C3838( C1717 C3838 ) \nC1717_=_C3839( C1717 C3839 ) C1717_=_C3840( C1717 C3840 ) C1717_=_C3841( C1717 C3841 ) C1732_=_C2279( C1732 C2279 ) C1732_=_C2421( C1732 C2421 ) C1732_=_C2803( C1732 C2803 ) \nC1732_=_C3016( C1732 C3016 ) C1732_=_C3184( C1732 C3184 ) C1732_=_C3223( C1732 C3223 ) C1732_=_C3349( C1732 C3349 ) C1732_=_C3643( C1732 C3643 ) C1732_=_C3832( C1732 C3832 ) \nC1732_=_C3972( C1732 C3972 ) C1732_=_C3987( C1732 C3987 ) C1732_=_C3988( C1732 C3988 ) C1740_=_C1741( C1740 C1741 ) C1740_=_C1742( C1740 C1742 ) C1740_=_C1743( C1740 C1743 ) \nC1740_=_C1744( C1740 C1744 ) C1740_=_C1745( C1740 C1745 ) C1740_=_C1746( C1740 C1746 ) C1740_=_C1747( C1740 C1747 ) C1740_=_C1748( C1740 C1748 ) C1740_=_C1749( C1740 C1749 ) \nC1740_=_C1752( C1740 C1752 ) C1740_=_C1754( C1740 C1754 ) C1740_=_C1755( C1740 C1755 ) C1740_=_C1756( C1740 C1756 ) C1740_=_C1757( C1740 C1757 ) C1740_=_C1758( C1740 C1758 ) \nC1740_=_C2501( C1740 C2501 ) C1740_=_C2502( C1740 C2502 ) C1740_=_C2503( C1740 C2503 ) C1740_=_C2510( C1740 C2510 ) C1741_=_C1742( C1741 C1742 ) C1741_=_C1743( C1741 C1743 ) \nC1741_=_C1744( C1741 C1744 ) C1741_=_C1745( C1741 C1745 ) C1741_=_C1746( C1741 C1746 ) C1741_=_C1747( C1741 C1747 ) C1741_=_C1748( C1741 C1748 ) C1741_=_C1749( C1741 C1749 ) \nC1741_=_C1752( C1741 C1752 ) C1741_=_C1754( C1741 C1754 ) C1741_=_C1755(</w:t>
      </w:r>
    </w:p>
    <w:p>
      <w:pPr>
        <w:pStyle w:val="PreformattedText"/>
        <w:bidi w:val="0"/>
        <w:spacing w:before="0" w:after="0"/>
        <w:jc w:val="left"/>
        <w:rPr/>
      </w:pPr>
      <w:r>
        <w:rPr/>
        <w:t xml:space="preserve"> </w:t>
      </w:r>
      <w:r>
        <w:rPr/>
        <w:t>C1741 C1755 ) C1741_=_C1756( C1741 C1756 ) C1741_=_C1757( C1741 C1757 ) C1741_=_C1758( C1741 C1758 ) \nC1741_=_C2602( C1741 C2602 ) C1741_=_C2604( C1741 C2604 ) C1741_=_C2608( C1741 C2608 ) C1741_=_C2609( C1741 C2609 ) C1741_=_C2611( C1741 C2611 ) C1741_=_C2612( C1741 C2612 ) \nC1741_=_C2618( C1741 C2618 ) C1742_=_C1743( C1742 C1743 ) C1742_=_C1744( C1742 C1744 ) C1742_=_C1745( C1742 C1745 ) C1742_=_C1746( C1742 C1746 ) C1742_=_C1747( C1742 C1747 ) \nC1742_=_C1748( C1742 C1748 ) C1742_=_C1749( C1742 C1749 ) C1742_=_C1752( C1742 C1752 ) C1742_=_C1754( C1742 C1754 ) C1742_=_C1755( C1742 C1755 ) C1742_=_C1756( C1742 C1756 ) \nC1742_=_C1757( C1742 C1757 ) C1742_=_C1758( C1742 C1758 ) C1742_=_C2678( C1742 C2678 ) C1742_=_C2680( C1742 C2680 ) C1742_=_C2681( C1742 C2681 ) C1743_=_C1744( C1743 C1744 ) \nC1743_=_C1745( C1743 C1745 ) C1743_=_C1746( C1743 C1746 ) C1743_=_C1747( C1743 C1747 ) C1743_=_C1748( C1743 C1748 ) C1743_=_C1749( C1743 C1749 ) C1743_=_C1752( C1743 C1752 ) \nC1743_=_C1754( C1743 C1754 ) C1743_=_C1755( C1743 C1755 ) C1743_=_C1756( C1743 C1756 ) C1743_=_C1757( C1743 C1757 ) C1743_=_C1758( C1743 C1758 ) C1743_=_C2809( C1743 C2809 ) \nC1743_=_C2910( C1743 C2910 ) C1743_=_C2911( C1743 C2911 ) C1743_=_C2912( C1743 C2912 ) C1743_=_C2916( C1743 C2916 ) C1744_=_C1745( C1744 C1745 ) C1744_=_C1746( C1744 C1746 ) \nC1744_=_C1747( C1744 C1747 ) C1744_=_C1748( C1744 C1748 ) C1744_=_C1749( C1744 C1749 ) C1744_=_C1752( C1744 C1752 ) C1744_=_C1754( C1744 C1754 ) C1744_=_C1755( C1744 C1755 ) \nC1744_=_C1756( C1744 C1756 ) C1744_=_C1757( C1744 C1757 ) C1744_=_C1758( C1744 C1758 ) C1744_=_C2690( C1744 C2690 ) C1744_=_C3121( C1744 C3121 ) C1745_=_C1746( C1745 C1746 ) \nC1745_=_C1747( C1745 C1747 ) C1745_=_C1748( C1745 C1748 ) C1745_=_C1749( C1745 C1749 ) C1745_=_C1752( C1745 C1752 ) C1745_=_C1754( C1745 C1754 ) C1745_=_C1755( C1745 C1755 ) \nC1745_=_C1756( C1745 C1756 ) C1745_=_C1757( C1745 C1757 ) C1745_=_C1758( C1745 C1758 ) C1745_=_C3176( C1745 C3176 ) C1745_=_C3178( C1745 C3178 ) C1745_=_C3184( C1745 C3184 ) \nC1746_=_C1747( C1746 C1747 ) C1746_=_C1748( C1746 C1748 ) C1746_=_C1749( C1746 C1749 ) C1746_=_C1752( C1746 C1752 ) C1746_=_C1754( C1746 C1754 ) C1746_=_C1755( C1746 C1755 ) \nC1746_=_C1756( C1746 C1756 ) C1746_=_C1757( C1746 C1757 ) C1746_=_C1758( C1746 C1758 ) C1746_=_C2385( C1746 C2385 ) C1746_=_C3056( C1746 C3056 ) C1746_=_C3406( C1746 C3406 ) \nC1746_=_C3409( C1746 C3409 ) C1747_=_C1748( C1747 C1748 ) C1747_=_C1749( C1747 C1749 ) C1747_=_C1752( C1747 C1752 ) C1747_=_C1754( C1747 C1754 ) C1747_=_C1755( C1747 C1755 ) \nC1747_=_C1756( C1747 C1756 ) C1747_=_C1757( C1747 C1757 ) C1747_=_C1758( C1747 C1758 ) C1747_=_C2696( C1747 C2696 ) C1747_=_C3538( C1747 C3538 ) C1747_=_C3539( C1747 C3539 ) \nC1747_=_C3540( C1747 C3540 ) C1747_=_C3541( C1747 C3541 ) C1747_=_C3547( C1747 C3547 ) C1748_=_C1749( C1748 C1749 ) C1748_=_C1752( C1748 C1752 ) C1748_=_C1754( C1748 C1754 ) \nC1748_=_C1755( C1748 C1755 ) C1748_=_C1756( C1748 C1756 ) C1748_=_C1757( C1748 C1757 ) C1748_=_C1758( C1748 C1758 ) C1748_=_C2263( C1748 C2263 ) C1748_=_C2510( C1748 C2510 ) \nC1748_=_C2681( C1748 C2681 ) C1748_=_C3121( C1748 C3121 ) C1748_=_C3178( C1748 C3178 ) C1748_=_C3406( C1748 C3406 ) C1748_=_C3578( C1748 C3578 ) C1748_=_C3579( C1748 C3579 ) \nC1748_=_C3580( C1748 C3580 ) C1748_=_C3581( C1748 C3581 ) C1748_=_C3582( C1748 C3582 ) C1748_=_C3583( C1748 C3583 ) C1748_=_C3584( C1748 C3584 ) C1748_=_C3585( C1748 C3585 ) \nC1748_=_C3586( C1748 C3586 ) C1748_=_C3587( C1748 C3587 ) C1748_=_C3588( C1748 C3588 ) C1748_=_C3589( C1748 C3589 ) C1749_=_C1752( C1749 C1752 ) C1749_=_C1754( C1749 C1754 ) \nC1749_=_C1755( C1749 C1755 ) C1749_=_C1756( C1749 C1756 ) C1749_=_C1757( C1749 C1757 ) C1749_=_C1758( C1749 C1758 ) C1749_=_C3627( C1749 C3627 ) C1749_=_C3628( C1749 C3628 ) \nC1749_=_C3630( C1749 C3630 ) C1749_=_C3635( C1749 C3635 ) C1752_=_C1754( C1752 C1754 ) C1752_=_C1755( C1752 C1755 ) C1752_=_C1756( C1752 C1756 ) C1752_=_C1757( C1752 C1757 ) \nC1752_=_C1758( C1752 C1758 ) C1752_=_C3579( C1752 C3579 ) C1752_=_C3705( C1752 C3705 ) C1754_=_C1755( C1754 C1755 ) C1754_=_C1756( C1754 C1756 ) C1754_=_C1757( C1754 C1757 ) \nC1754_=_C1758( C1754 C1758 ) C1754_=_C3581( C1754 C3581 ) C1755_=_C1756( C1755 C1756 ) C1755_=_C1757( C1755 C1757 ) C1755_=_C1758( C1755 C1758 ) C1755_=_C3585( C1755 C3585 ) \nC1755_=_C3900( C1755 C3900 ) C1755_=_C3992( C1755 C3992 ) C1756_=_C1757( C1756 C1757 ) C1756_=_C1758( C1756 C1758 ) C1756_=_C3702( C1756 C3702 ) C1756_=_C3711( C1756 C3711 ) \nC1756_=_C3907( C1756 C3907 ) C1756_=_C4113( C1756 C4113 ) C1757_=_C1758( C1757 C1758 ) C1757_=_C3229( C1757 C3229 ) C1757_=_C3588( C1757 C3588 ) C1757_=_C3908( C1757 C3908 ) \nC1757_=_C3919( C1757 C3919 ) C1758_=_C3589( C1758 C3589 ) C1772_=_C1779( C1772 C1779 ) C1772_=_C2226( C1772 C2226 ) C1772_=_C2533( C1772 C2533 ) C1772_=_C3070( C1772 C3070 ) \nC1772_=_C3164( C1772 C3164 ) C1772_=_C3222( C1772 C3222 ) C1772_=_C3641( C1772 C3641 ) C1772_=_C3737( C1772 C3737 ) C1772_=_C3852( C1772 C3852 ) C1772_=_C3914( C1772 C3914 ) \nC1772_=_C3916( C1772 C3916 ) C1772_=_C3917( C1772 C3917 ) C1772_=_C3919( C1772 C3919 ) C1772_=_C3920( C1772 C3920 ) C1779_=_C3076( C1779 C3076 ) C1779_=_C3098( C1779 C3098 ) \nC1779_=_C3171( C1779 C3171 ) C1779_=_C3227( C1779 C3227 ) C1779_=_C3330( C1779 C3330 ) C1779_=_C3647( C1779 C3647 ) C1779_=_C3946( C1779 C3946 ) C1779_=_C3974( C1779 C3974 ) \nC1779_=_C4044( C1779 C4044 ) C1795_=_C1798( C1795 C1798 ) C1795_=_C1861( C1795 C1861 ) C1795_=_C2434( C1795 C2434 ) C1795_=_C2494( C1795 C2494 ) C1795_=_C2609( C1795 C2609 ) \nC1795_=_C2911( C1795 C2911 ) C1795_=_C3028( C1795 C3028 ) C1795_=_C3085( C1795 C3085 ) C1795_=_C3321( C1795 C3321 ) C1795_=_C3486( C1795 C3486 ) C1795_=_C3539( C1795 C3539 ) \nC1795_=_C3628( C1795 C3628 ) C1795_=_C3685( C1795 C3685 ) C1795_=_C3704( C1795 C3704 ) C1795_=_C3705( C1795 C3705 ) C1795_=_C3708( C1795 C3708 ) C1795_=_C3711( C1795 C3711 ) \nC1798_=_C1839( C1798 C1839 ) C1798_=_C1918( C1798 C1918 ) C1798_=_C2168( C1798 C2168 ) C1798_=_C2594( C1798 C2594 ) C1798_=_C2974( C1798 C2974 ) C1798_=_C3013( C1798 C3013 ) \nC1798_=_C3091( C1798 C3091 ) C1798_=_C3323( C1798 C3323 ) C1798_=_C3381( C1798 C3381 ) C1798_=_C3593( C1798 C3593 ) C1798_=_C3675( C1798 C3675 ) C1798_=_C3822( C1798 C3822 ) \nC1798_=_C3896( C1798 C3896 ) C1798_=_C3898( C1798 C3898 ) C1798_=_C3899( C1798 C3899 ) C1798_=_C3900( C1798 C3900 ) C1798_=_C3902( C1798 C3902 ) C1798_=_C3904( C1798 C3904 ) \nC1805_=_C1811( C1805 C1811 ) C1805_=_C1815( C1805 C1815 ) C1805_=_C1817( C1805 C1817 ) C1805_=_C1907( C1805 C1907 ) C1805_=_C2198( C1805 C2198 ) C1805_=_C2254( C1805 C2254 ) \nC1805_=_C2267( C1805 C2267 ) C1805_=_C2334( C1805 C2334 ) C1805_=_C2379( C1805 C2379 ) C1805_=_C2380( C1805 C2380 ) C1805_=_C2381( C1805 C2381 ) C1805_=_C2382( C1805 C2382 ) \nC1805_=_C2383( C1805 C2383 ) C1805_=_C2384( C1805 C2384 ) C1805_=_C2385( C1805 C2385 ) C1805_=_C2387( C1805 C2387 ) C1805_=_C2390( C1805 C2390 ) C1811_=_C1815( C1811 C1815 ) \nC1811_=_C1817( C1811 C1817 ) C1811_=_C2260( C1811 C2260 ) C1811_=_C2384( C1811 C2384 ) C1811_=_C2784( C1811 C2784 ) C1811_=_C2884( C1811 C2884 ) C1811_=_C2918( C1811 C2918 ) \nC1811_=_C2993( C1811 C2993 ) C1811_=_C3051( C1811 C3051 ) C1811_=_C3052( C1811 C3052 ) C1811_=_C3054( C1811 C3054 ) C1811_=_C3055( C1811 C3055 ) C1811_=_C3056( C1811 C3056 ) \nC1811_=_C3059( C1811 C3059 ) C1811_=_C3060( C1811 C3060 ) C1811_=_C3062( C1811 C3062 ) C1811_=_C3063( C1811 C3063 ) C1815_=_C1817( C1815 C1817 ) C1815_=_C1953( C1815 C1953 ) \nC1815_=_C2264( C1815 C2264 ) C1815_=_C2387( C1815 C2387 ) C1815_=_C2789( C1815 C2789 ) C1815_=_C2928( C1815 C2928 ) C1815_=_C3369( C1815 C3369 ) C1815_=_C3409( C1815 C3409 ) \nC1815_=_C3540( C1815 C3540 ) C1815_=_C3653( C1815 C3653 ) C1815_=_C3664( C1815 C3664 ) C1815_=_C3674( C1815 C3674 ) C1815_=_C3817( C1815 C3817 ) C1815_=_C3819( C1815 C3819 ) \nC1815_=_C3820( C1815 C3820 ) C1817_=_C2112( C1817 C2112 ) C1817_=_C2405( C1817 C2405 ) C1817_=_C3033( C1817 C3033 ) C1817_=_C3043( C1817 C3043 ) C1817_=_C3093( C1817 C3093 ) \nC1817_=_C3280( C1817 C3280 ) C1817_=_C3325( C1817 C3325 ) C1817_=_C3382( C1817 C3382 ) C1817_=_C3525( C1817 C3525 ) C1817_=_C3606( C1817 C3606 ) C1817_=_C3874( C1817 C3874 ) \nC1817_=_C3944( C1817 C3944 ) C1817_=_C3948( C1817 C3948 ) C1817_=_C3949( C1817 C3949 ) C1817_=_C3950( C1817 C3950 ) C1817_=_C3951( C1817 C3951 ) C1817_=_C3952( C1817 C3952 ) \nC1817_=_C3953( C1817 C3953 ) C1817_=_C3955( C1817 C3955 ) C1839_=_C1843( C1839 C1843 ) C1839_=_C1847( C1839 C1847 ) C1839_=_C1918( C1839 C1918 ) C1839_=_C2168( C1839 C2168 ) \nC1839_=_C2594( C1839 C2594 ) C1839_=_C2974( C1839 C2974 ) C1839_=_C3013( C1839 C3013 ) C1839_=_C3091( C1839 C3091 ) C1839_=_C3323( C1839 C3323 ) C1839_=_C3381( C1839 C3381 ) \nC1839_=_C3593( C1839 C3593 ) C1839_=_C3675( C1839 C3675 ) C1839_=_C3822( C1839 C3822 ) C1839_=_C3896( C1839 C3896 ) C1839_=_C3898( C1839 C3898 ) C1839_=_C3899( C1839 C3899 ) \nC1839_=_C3900( C1839 C3900 ) C1839_=_C3902( C1839 C3902 ) C1839_=_C3904( C1839 C3904 ) C1843_=_C1847( C1843 C1847 ) C1843_=_C2171( C1843 C2171 ) C1843_=_C2211( C1843 C2211 ) \nC1843_=_C2343( C1843 C2343 ) C1843_=_C2536( C1843 C2536 ) C1843_=_C2598( C1843 C2598 ) C1843_=_C2805( C1843 C2805 ) C1843_=_C3254( C1843 C3254 ) C1843_=_C3373( C1843 C3373 ) \nC1843_=_C3656( C1843 C3656 ) C1843_=_C3692( C1843 C3692 ) C1843_=_C3784( C1843 C3784 ) C1843_=_C3931( C1843 C3931 ) C1843_=_C3966( C1843 C3966 ) C1843_=_C3990( C1843 C3990 ) \nC1843_=_C3992( C1843 C3992 ) C1847_=_C2081( C1847 C2081 ) C1847_=_C2175( C1847 C2175 ) C1847_=_C2346( C1847 C2346 ) C1847_=_C2363( C1847 C2363 ) C1847_=_C2618( C1847 C2618 ) \nC1847_=_C2916( C1847 C2916 ) C1847_=_C2978( C1847 C2978 ) C1847_=_C3050( C1847 C3050 ) C1847_=_C3159( C1847 C3159 ) C1847_=_C3389( C1847 C3389 ) C1847_=_C3547( C1847 C3547 ) \nC1847_=_C3574( C1847 C3574 ) C1847_=_C3602( C1847 C3602 ) C1847_=_C3635( C1847 C3635 ) C1847_=_C3827( C1847 C3827 ) C1847_=_C4012(</w:t>
      </w:r>
    </w:p>
    <w:p>
      <w:pPr>
        <w:pStyle w:val="PreformattedText"/>
        <w:bidi w:val="0"/>
        <w:spacing w:before="0" w:after="0"/>
        <w:jc w:val="left"/>
        <w:rPr/>
      </w:pPr>
      <w:r>
        <w:rPr/>
        <w:t xml:space="preserve"> </w:t>
      </w:r>
      <w:r>
        <w:rPr/>
        <w:t>C1847 C4012 ) C1847_=_C4110( C1847 C4110 ) \nC1847_=_C4113( C1847 C4113 ) C1847_=_C4117( C1847 C4117 ) C1861_=_C2434( C1861 C2434 ) C1861_=_C2494( C1861 C2494 ) C1861_=_C2609( C1861 C2609 ) C1861_=_C2911( C1861 C2911 ) \nC1861_=_C3028( C1861 C3028 ) C1861_=_C3085( C1861 C3085 ) C1861_=_C3321( C1861 C3321 ) C1861_=_C3486( C1861 C3486 ) C1861_=_C3539( C1861 C3539 ) C1861_=_C3628( C1861 C3628 ) \nC1861_=_C3685( C1861 C3685 ) C1861_=_C3704( C1861 C3704 ) C1861_=_C3705( C1861 C3705 ) C1861_=_C3708( C1861 C3708 ) C1861_=_C3711( C1861 C3711 ) C1907_=_C1916( C1907 C1916 ) \nC1907_=_C1918( C1907 C1918 ) C1907_=_C2198( C1907 C2198 ) C1907_=_C2254( C1907 C2254 ) C1907_=_C2267( C1907 C2267 ) C1907_=_C2334( C1907 C2334 ) C1907_=_C2379( C1907 C2379 ) \nC1907_=_C2380( C1907 C2380 ) C1907_=_C2381( C1907 C2381 ) C1907_=_C2382( C1907 C2382 ) C1907_=_C2383( C1907 C2383 ) C1907_=_C2384( C1907 C2384 ) C1907_=_C2385( C1907 C2385 ) \nC1907_=_C2387( C1907 C2387 ) C1907_=_C2390( C1907 C2390 ) C1916_=_C1918( C1916 C1918 ) C1916_=_C2372( C1916 C2372 ) C1916_=_C2593( C1916 C2593 ) C1916_=_C3029( C1916 C3029 ) \nC1916_=_C3068( C1916 C3068 ) C1916_=_C3267( C1916 C3267 ) C1916_=_C3291( C1916 C3291 ) C1916_=_C3393( C1916 C3393 ) C1916_=_C3559( C1916 C3559 ) C1916_=_C3744( C1916 C3744 ) \nC1916_=_C3745( C1916 C3745 ) C1916_=_C3746( C1916 C3746 ) C1916_=_C3747( C1916 C3747 ) C1916_=_C3748( C1916 C3748 ) C1916_=_C3749( C1916 C3749 ) C1918_=_C2168( C1918 C2168 ) \nC1918_=_C2594( C1918 C2594 ) C1918_=_C2974( C1918 C2974 ) C1918_=_C3013( C1918 C3013 ) C1918_=_C3091( C1918 C3091 ) C1918_=_C3323( C1918 C3323 ) C1918_=_C3381( C1918 C3381 ) \nC1918_=_C3593( C1918 C3593 ) C1918_=_C3675( C1918 C3675 ) C1918_=_C3822( C1918 C3822 ) C1918_=_C3896( C1918 C3896 ) C1918_=_C3898( C1918 C3898 ) C1918_=_C3899( C1918 C3899 ) \nC1918_=_C3900( C1918 C3900 ) C1918_=_C3902( C1918 C3902 ) C1918_=_C3904( C1918 C3904 ) C1932_=_C1934( C1932 C1934 ) C1932_=_C2028( C1932 C2028 ) C1932_=_C2669( C1932 C2669 ) \nC1932_=_C2998( C1932 C2998 ) C1932_=_C3377( C1932 C3377 ) C1932_=_C3501( C1932 C3501 ) C1932_=_C3502( C1932 C3502 ) C1932_=_C3503( C1932 C3503 ) C1932_=_C3504( C1932 C3504 ) \nC1932_=_C3505( C1932 C3505 ) C1932_=_C3506( C1932 C3506 ) C1934_=_C2030( C1934 C2030 ) C1934_=_C2608( C1934 C2608 ) C1934_=_C2670( C1934 C2670 ) C1934_=_C2862( C1934 C2862 ) \nC1934_=_C2910( C1934 C2910 ) C1934_=_C3275( C1934 C3275 ) C1934_=_C3501( C1934 C3501 ) C1934_=_C3538( C1934 C3538 ) C1934_=_C3627( C1934 C3627 ) C1934_=_C3696( C1934 C3696 ) \nC1934_=_C3697( C1934 C3697 ) C1934_=_C3699( C1934 C3699 ) C1934_=_C3700( C1934 C3700 ) C1934_=_C3701( C1934 C3701 ) C1934_=_C3702( C1934 C3702 ) C1944_=_C1953( C1944 C1953 ) \nC1944_=_C1956( C1944 C1956 ) C1944_=_C2525( C1944 C2525 ) C1944_=_C2584( C1944 C2584 ) C1944_=_C2735( C1944 C2735 ) C1944_=_C2794( C1944 C2794 ) C1944_=_C2808( C1944 C2808 ) \nC1944_=_C2809( C1944 C2809 ) C1944_=_C2810( C1944 C2810 ) C1944_=_C2811( C1944 C2811 ) C1944_=_C2812( C1944 C2812 ) C1944_=_C2814( C1944 C2814 ) C1944_=_C2816( C1944 C2816 ) \nC1944_=_C2818( C1944 C2818 ) C1944_=_C2819( C1944 C2819 ) C1944_=_C2821( C1944 C2821 ) C1944_=_C2823( C1944 C2823 ) C1953_=_C1956( C1953 C1956 ) C1953_=_C2264( C1953 C2264 ) \nC1953_=_C2387( C1953 C2387 ) C1953_=_C2789( C1953 C2789 ) C1953_=_C2928( C1953 C2928 ) C1953_=_C3369( C1953 C3369 ) C1953_=_C3409( C1953 C3409 ) C1953_=_C3540( C1953 C3540 ) \nC1953_=_C3653( C1953 C3653 ) C1953_=_C3664( C1953 C3664 ) C1953_=_C3674( C1953 C3674 ) C1953_=_C3817( C1953 C3817 ) C1953_=_C3819( C1953 C3819 ) C1953_=_C3820( C1953 C3820 ) \nC1956_=_C1977( C1956 C1977 ) C1956_=_C2195( C1956 C2195 ) C1956_=_C2345( C1956 C2345 ) C1956_=_C2629( C1956 C2629 ) C1956_=_C2879( C1956 C2879 ) C1956_=_C3003( C1956 C3003 ) \nC1956_=_C3385( C1956 C3385 ) C1956_=_C3732( C1956 C3732 ) C1956_=_C3864( C1956 C3864 ) C1956_=_C4011( C1956 C4011 ) C1956_=_C4073( C1956 C4073 ) C1956_=_C4077( C1956 C4077 ) \nC1977_=_C2195( C1977 C2195 ) C1977_=_C2345( C1977 C2345 ) C1977_=_C2629( C1977 C2629 ) C1977_=_C2879( C1977 C2879 ) C1977_=_C3003( C1977 C3003 ) C1977_=_C3385( C1977 C3385 ) \nC1977_=_C3732( C1977 C3732 ) C1977_=_C3864( C1977 C3864 ) C1977_=_C4011( C1977 C4011 ) C1977_=_C4073( C1977 C4073 ) C1977_=_C4077( C1977 C4077 ) C2028_=_C2030( C2028 C2030 ) \nC2028_=_C2669( C2028 C2669 ) C2028_=_C2998( C2028 C2998 ) C2028_=_C3377( C2028 C3377 ) C2028_=_C3501( C2028 C3501 ) C2028_=_C3502( C2028 C3502 ) C2028_=_C3503( C2028 C3503 ) \nC2028_=_C3504( C2028 C3504 ) C2028_=_C3505( C2028 C3505 ) C2028_=_C3506( C2028 C3506 ) C2030_=_C2608( C2030 C2608 ) C2030_=_C2670( C2030 C2670 ) C2030_=_C2862( C2030 C2862 ) \nC2030_=_C2910( C2030 C2910 ) C2030_=_C3275( C2030 C3275 ) C2030_=_C3501( C2030 C3501 ) C2030_=_C3538( C2030 C3538 ) C2030_=_C3627( C2030 C3627 ) C2030_=_C3696( C2030 C3696 ) \nC2030_=_C3697( C2030 C3697 ) C2030_=_C3699( C2030 C3699 ) C2030_=_C3700( C2030 C3700 ) C2030_=_C3701( C2030 C3701 ) C2030_=_C3702( C2030 C3702 ) C2041_=_C2042( C2041 C2042 ) \nC2041_=_C2043( C2041 C2043 ) C2041_=_C2044( C2041 C2044 ) C2041_=_C2046( C2041 C2046 ) C2041_=_C2047( C2041 C2047 ) C2041_=_C2048( C2041 C2048 ) C2041_=_C2049( C2041 C2049 ) \nC2041_=_C2056( C2041 C2056 ) C2041_=_C2059( C2041 C2059 ) C2041_=_C2060( C2041 C2060 ) C2041_=_C2070( C2041 C2070 ) C2041_=_C2081( C2041 C2081 ) C2042_=_C2043( C2042 C2043 ) \nC2042_=_C2044( C2042 C2044 ) C2042_=_C2046( C2042 C2046 ) C2042_=_C2047( C2042 C2047 ) C2042_=_C2048( C2042 C2048 ) C2042_=_C2049( C2042 C2049 ) C2042_=_C2056( C2042 C2056 ) \nC2042_=_C2059( C2042 C2059 ) C2042_=_C2060( C2042 C2060 ) C2042_=_C2187( C2042 C2187 ) C2042_=_C2195( C2042 C2195 ) C2043_=_C2044( C2043 C2044 ) C2043_=_C2046( C2043 C2046 ) \nC2043_=_C2047( C2043 C2047 ) C2043_=_C2048( C2043 C2048 ) C2043_=_C2049( C2043 C2049 ) C2043_=_C2056( C2043 C2056 ) C2043_=_C2059( C2043 C2059 ) C2043_=_C2060( C2043 C2060 ) \nC2043_=_C2329( C2043 C2329 ) C2044_=_C2046( C2044 C2046 ) C2044_=_C2047( C2044 C2047 ) C2044_=_C2048( C2044 C2048 ) C2044_=_C2049( C2044 C2049 ) C2044_=_C2056( C2044 C2056 ) \nC2044_=_C2059( C2044 C2059 ) C2044_=_C2060( C2044 C2060 ) C2044_=_C2334( C2044 C2334 ) C2044_=_C2339( C2044 C2339 ) C2044_=_C2342( C2044 C2342 ) C2044_=_C2343( C2044 C2343 ) \nC2044_=_C2345( C2044 C2345 ) C2044_=_C2346( C2044 C2346 ) C2046_=_C2047( C2046 C2047 ) C2046_=_C2048( C2046 C2048 ) C2046_=_C2049( C2046 C2049 ) C2046_=_C2056( C2046 C2056 ) \nC2046_=_C2059( C2046 C2059 ) C2046_=_C2060( C2046 C2060 ) C2046_=_C2637( C2046 C2637 ) C2047_=_C2048( C2047 C2048 ) C2047_=_C2049( C2047 C2049 ) C2047_=_C2056( C2047 C2056 ) \nC2047_=_C2059( C2047 C2059 ) C2047_=_C2060( C2047 C2060 ) C2047_=_C2503( C2047 C2503 ) C2047_=_C3078( C2047 C3078 ) C2047_=_C3080( C2047 C3080 ) C2047_=_C3081( C2047 C3081 ) \nC2047_=_C3082( C2047 C3082 ) C2047_=_C3083( C2047 C3083 ) C2047_=_C3085( C2047 C3085 ) C2047_=_C3087( C2047 C3087 ) C2047_=_C3089( C2047 C3089 ) C2047_=_C3090( C2047 C3090 ) \nC2047_=_C3091( C2047 C3091 ) C2047_=_C3092( C2047 C3092 ) C2047_=_C3093( C2047 C3093 ) C2047_=_C3094( C2047 C3094 ) C2047_=_C3095( C2047 C3095 ) C2047_=_C3096( C2047 C3096 ) \nC2047_=_C3097( C2047 C3097 ) C2047_=_C3098( C2047 C3098 ) C2047_=_C3099( C2047 C3099 ) C2047_=_C3100( C2047 C3100 ) C2048_=_C2049( C2048 C2049 ) C2048_=_C2056( C2048 C2056 ) \nC2048_=_C2059( C2048 C2059 ) C2048_=_C2060( C2048 C2060 ) C2048_=_C3161( C2048 C3161 ) C2048_=_C3164( C2048 C3164 ) C2048_=_C3171( C2048 C3171 ) C2049_=_C2056( C2049 C2056 ) \nC2049_=_C2059( C2049 C2059 ) C2049_=_C2060( C2049 C2060 ) C2049_=_C3080( C2049 C3080 ) C2049_=_C3317( C2049 C3317 ) C2049_=_C3318( C2049 C3318 ) C2049_=_C3320( C2049 C3320 ) \nC2049_=_C3321( C2049 C3321 ) C2049_=_C3323( C2049 C3323 ) C2049_=_C3325( C2049 C3325 ) C2049_=_C3330( C2049 C3330 ) C2056_=_C2059( C2056 C2059 ) C2056_=_C2060( C2056 C2060 ) \nC2056_=_C2819( C2056 C2819 ) C2056_=_C3092( C2056 C3092 ) C2056_=_C3426( C2056 C3426 ) C2056_=_C3551( C2056 C3551 ) C2056_=_C3708( C2056 C3708 ) C2056_=_C3896( C2056 C3896 ) \nC2056_=_C3944( C2056 C3944 ) C2056_=_C3946( C2056 C3946 ) C2059_=_C2060( C2059 C2060 ) C2059_=_C3495( C2059 C3495 ) C2060_=_C3496( C2060 C3496 ) C2070_=_C2081( C2070 C2081 ) \nC2070_=_C2187( C2070 C2187 ) C2070_=_C2329( C2070 C2329 ) C2070_=_C2637( C2070 C2637 ) C2070_=_C3161( C2070 C3161 ) C2070_=_C3213( C2070 C3213 ) C2070_=_C3301( C2070 C3301 ) \nC2070_=_C3318( C2070 C3318 ) C2070_=_C3491( C2070 C3491 ) C2070_=_C3492( C2070 C3492 ) C2070_=_C3495( C2070 C3495 ) C2070_=_C3496( C2070 C3496 ) C2070_=_C3497( C2070 C3497 ) \nC2070_=_C3498( C2070 C3498 ) C2070_=_C3500( C2070 C3500 ) C2081_=_C2175( C2081 C2175 ) C2081_=_C2346( C2081 C2346 ) C2081_=_C2363( C2081 C2363 ) C2081_=_C2618( C2081 C2618 ) \nC2081_=_C2916( C2081 C2916 ) C2081_=_C2978( C2081 C2978 ) C2081_=_C3050( C2081 C3050 ) C2081_=_C3159( C2081 C3159 ) C2081_=_C3389( C2081 C3389 ) C2081_=_C3547( C2081 C3547 ) \nC2081_=_C3574( C2081 C3574 ) C2081_=_C3602( C2081 C3602 ) C2081_=_C3635( C2081 C3635 ) C2081_=_C3827( C2081 C3827 ) C2081_=_C4012( C2081 C4012 ) C2081_=_C4110( C2081 C4110 ) \nC2081_=_C4113( C2081 C4113 ) C2081_=_C4117( C2081 C4117 ) C2112_=_C2405( C2112 C2405 ) C2112_=_C3033( C2112 C3033 ) C2112_=_C3043( C2112 C3043 ) C2112_=_C3093( C2112 C3093 ) \nC2112_=_C3280( C2112 C3280 ) C2112_=_C3325( C2112 C3325 ) C2112_=_C3382( C2112 C3382 ) C2112_=_C3525( C2112 C3525 ) C2112_=_C3606( C2112 C3606 ) C2112_=_C3874( C2112 C3874 ) \nC2112_=_C3944( C2112 C3944 ) C2112_=_C3948( C2112 C3948 ) C2112_=_C3949( C2112 C3949 ) C2112_=_C3950( C2112 C3950 ) C2112_=_C3951( C2112 C3951 ) C2112_=_C3952( C2112 C3952 ) \nC2112_=_C3953( C2112 C3953 ) C2112_=_C3955( C2112 C3955 ) C2125_=_C2287( C2125 C2287 ) C2125_=_C2485( C2125 C2485 ) C2125_=_C2711( C2125 C2711 ) C2125_=_C2712( C2125 C2712 ) \nC2125_=_C2713( C2125 C2713 ) C2125_=_C2718( C2125 C2718 ) C2125_=_C2720( C2125 C2720 ) C2125_=_C2723( C2125 C2723 ) C2125_=_C2725( C2125 C2725 ) C2125_=_C2726( C2125 C2726 ) \nC2125_=_C2727(</w:t>
      </w:r>
    </w:p>
    <w:p>
      <w:pPr>
        <w:pStyle w:val="PreformattedText"/>
        <w:bidi w:val="0"/>
        <w:spacing w:before="0" w:after="0"/>
        <w:jc w:val="left"/>
        <w:rPr/>
      </w:pPr>
      <w:r>
        <w:rPr/>
        <w:t xml:space="preserve"> </w:t>
      </w:r>
      <w:r>
        <w:rPr/>
        <w:t>C2125 C2727 ) C2125_=_C2728( C2125 C2728 ) C2125_=_C2729( C2125 C2729 ) C2125_=_C2730( C2125 C2730 ) C2125_=_C2732( C2125 C2732 ) C2125_=_C2733( C2125 C2733 ) \nC2125_=_C2734( C2125 C2734 ) C2168_=_C2171( C2168 C2171 ) C2168_=_C2175( C2168 C2175 ) C2168_=_C2594( C2168 C2594 ) C2168_=_C2974( C2168 C2974 ) C2168_=_C3013( C2168 C3013 ) \nC2168_=_C3091( C2168 C3091 ) C2168_=_C3323( C2168 C3323 ) C2168_=_C3381( C2168 C3381 ) C2168_=_C3593( C2168 C3593 ) C2168_=_C3675( C2168 C3675 ) C2168_=_C3822( C2168 C3822 ) \nC2168_=_C3896( C2168 C3896 ) C2168_=_C3898( C2168 C3898 ) C2168_=_C3899( C2168 C3899 ) C2168_=_C3900( C2168 C3900 ) C2168_=_C3902( C2168 C3902 ) C2168_=_C3904( C2168 C3904 ) \nC2171_=_C2175( C2171 C2175 ) C2171_=_C2211( C2171 C2211 ) C2171_=_C2343( C2171 C2343 ) C2171_=_C2536( C2171 C2536 ) C2171_=_C2598( C2171 C2598 ) C2171_=_C2805( C2171 C2805 ) \nC2171_=_C3254( C2171 C3254 ) C2171_=_C3373( C2171 C3373 ) C2171_=_C3656( C2171 C3656 ) C2171_=_C3692( C2171 C3692 ) C2171_=_C3784( C2171 C3784 ) C2171_=_C3931( C2171 C3931 ) \nC2171_=_C3966( C2171 C3966 ) C2171_=_C3990( C2171 C3990 ) C2171_=_C3992( C2171 C3992 ) C2175_=_C2346( C2175 C2346 ) C2175_=_C2363( C2175 C2363 ) C2175_=_C2618( C2175 C2618 ) \nC2175_=_C2916( C2175 C2916 ) C2175_=_C2978( C2175 C2978 ) C2175_=_C3050( C2175 C3050 ) C2175_=_C3159( C2175 C3159 ) C2175_=_C3389( C2175 C3389 ) C2175_=_C3547( C2175 C3547 ) \nC2175_=_C3574( C2175 C3574 ) C2175_=_C3602( C2175 C3602 ) C2175_=_C3635( C2175 C3635 ) C2175_=_C3827( C2175 C3827 ) C2175_=_C4012( C2175 C4012 ) C2175_=_C4110( C2175 C4110 ) \nC2175_=_C4113( C2175 C4113 ) C2175_=_C4117( C2175 C4117 ) C2187_=_C2195( C2187 C2195 ) C2187_=_C2329( C2187 C2329 ) C2187_=_C2637( C2187 C2637 ) C2187_=_C3161( C2187 C3161 ) \nC2187_=_C3213( C2187 C3213 ) C2187_=_C3301( C2187 C3301 ) C2187_=_C3318( C2187 C3318 ) C2187_=_C3491( C2187 C3491 ) C2187_=_C3492( C2187 C3492 ) C2187_=_C3495( C2187 C3495 ) \nC2187_=_C3496( C2187 C3496 ) C2187_=_C3497( C2187 C3497 ) C2187_=_C3498( C2187 C3498 ) C2187_=_C3500( C2187 C3500 ) C2195_=_C2345( C2195 C2345 ) C2195_=_C2629( C2195 C2629 ) \nC2195_=_C2879( C2195 C2879 ) C2195_=_C3003( C2195 C3003 ) C2195_=_C3385( C2195 C3385 ) C2195_=_C3732( C2195 C3732 ) C2195_=_C3864( C2195 C3864 ) C2195_=_C4011( C2195 C4011 ) \nC2195_=_C4073( C2195 C4073 ) C2195_=_C4077( C2195 C4077 ) C2198_=_C2211( C2198 C2211 ) C2198_=_C2254( C2198 C2254 ) C2198_=_C2267( C2198 C2267 ) C2198_=_C2334( C2198 C2334 ) \nC2198_=_C2379( C2198 C2379 ) C2198_=_C2380( C2198 C2380 ) C2198_=_C2381( C2198 C2381 ) C2198_=_C2382( C2198 C2382 ) C2198_=_C2383( C2198 C2383 ) C2198_=_C2384( C2198 C2384 ) \nC2198_=_C2385( C2198 C2385 ) C2198_=_C2387( C2198 C2387 ) C2198_=_C2390( C2198 C2390 ) C2211_=_C2343( C2211 C2343 ) C2211_=_C2536( C2211 C2536 ) C2211_=_C2598( C2211 C2598 ) \nC2211_=_C2805( C2211 C2805 ) C2211_=_C3254( C2211 C3254 ) C2211_=_C3373( C2211 C3373 ) C2211_=_C3656( C2211 C3656 ) C2211_=_C3692( C2211 C3692 ) C2211_=_C3784( C2211 C3784 ) \nC2211_=_C3931( C2211 C3931 ) C2211_=_C3966( C2211 C3966 ) C2211_=_C3990( C2211 C3990 ) C2211_=_C3992( C2211 C3992 ) C2224_=_C2226( C2224 C2226 ) C2224_=_C2611( C2224 C2611 ) \nC2224_=_C2655( C2224 C2655 ) C2224_=_C2673( C2224 C2673 ) C2224_=_C2851( C2224 C2851 ) C2224_=_C2960( C2224 C2960 ) C2224_=_C2987( C2224 C2987 ) C2224_=_C3359( C2224 C3359 ) \nC2224_=_C3697( C2224 C3697 ) C2224_=_C3808( C2224 C3808 ) C2224_=_C3829( C2224 C3829 ) C2224_=_C3835( C2224 C3835 ) C2224_=_C3836( C2224 C3836 ) C2224_=_C3837( C2224 C3837 ) \nC2224_=_C3838( C2224 C3838 ) C2224_=_C3839( C2224 C3839 ) C2224_=_C3840( C2224 C3840 ) C2224_=_C3841( C2224 C3841 ) C2226_=_C2533( C2226 C2533 ) C2226_=_C3070( C2226 C3070 ) \nC2226_=_C3164( C2226 C3164 ) C2226_=_C3222( C2226 C3222 ) C2226_=_C3641( C2226 C3641 ) C2226_=_C3737( C2226 C3737 ) C2226_=_C3852( C2226 C3852 ) C2226_=_C3914( C2226 C3914 ) \nC2226_=_C3916( C2226 C3916 ) C2226_=_C3917( C2226 C3917 ) C2226_=_C3919( C2226 C3919 ) C2226_=_C3920( C2226 C3920 ) C2232_=_C2243( C2232 C2243 ) C2232_=_C2468( C2232 C2468 ) \nC2232_=_C2501( C2232 C2501 ) C2232_=_C2543( C2232 C2543 ) C2232_=_C2545( C2232 C2545 ) C2232_=_C2546( C2232 C2546 ) C2232_=_C2547( C2232 C2547 ) C2232_=_C2549( C2232 C2549 ) \nC2232_=_C2550( C2232 C2550 ) C2232_=_C2551( C2232 C2551 ) C2232_=_C2552( C2232 C2552 ) C2232_=_C2553( C2232 C2553 ) C2232_=_C2554( C2232 C2554 ) C2232_=_C2556( C2232 C2556 ) \nC2232_=_C2557( C2232 C2557 ) C2232_=_C2558( C2232 C2558 ) C2232_=_C2559( C2232 C2559 ) C2232_=_C2560( C2232 C2560 ) C2232_=_C2561( C2232 C2561 ) C2232_=_C2562( C2232 C2562 ) \nC2232_=_C2563( C2232 C2563 ) C2232_=_C2564( C2232 C2564 ) C2243_=_C2456( C2243 C2456 ) C2243_=_C2478( C2243 C2478 ) C2243_=_C2625( C2243 C2625 ) C2243_=_C2743( C2243 C2743 ) \nC2243_=_C2873( C2243 C2873 ) C2243_=_C2946( C2243 C2946 ) C2243_=_C3069( C2243 C3069 ) C2243_=_C3523( C2243 C3523 ) C2243_=_C3568( C2243 C3568 ) C2243_=_C3605( C2243 C3605 ) \nC2243_=_C3874( C2243 C3874 ) C2243_=_C3875( C2243 C3875 ) C2243_=_C3876( C2243 C3876 ) C2243_=_C3877( C2243 C3877 ) C2243_=_C3878( C2243 C3878 ) C2243_=_C3879( C2243 C3879 ) \nC2243_=_C3880( C2243 C3880 ) C2243_=_C3881( C2243 C3881 ) C2243_=_C3882( C2243 C3882 ) C2243_=_C3883( C2243 C3883 ) C2243_=_C3884( C2243 C3884 ) C2243_=_C3885( C2243 C3885 ) \nC2254_=_C2257( C2254 C2257 ) C2254_=_C2260( C2254 C2260 ) C2254_=_C2263( C2254 C2263 ) C2254_=_C2264( C2254 C2264 ) C2254_=_C2267( C2254 C2267 ) C2254_=_C2334( C2254 C2334 ) \nC2254_=_C2379( C2254 C2379 ) C2254_=_C2380( C2254 C2380 ) C2254_=_C2381( C2254 C2381 ) C2254_=_C2382( C2254 C2382 ) C2254_=_C2383( C2254 C2383 ) C2254_=_C2384( C2254 C2384 ) \nC2254_=_C2385( C2254 C2385 ) C2254_=_C2387( C2254 C2387 ) C2254_=_C2390( C2254 C2390 ) C2257_=_C2260( C2257 C2260 ) C2257_=_C2263( C2257 C2263 ) C2257_=_C2264( C2257 C2264 ) \nC2257_=_C2585( C2257 C2585 ) C2257_=_C2602( C2257 C2602 ) C2257_=_C2664( C2257 C2664 ) C2257_=_C2678( C2257 C2678 ) C2257_=_C2856( C2257 C2856 ) C2257_=_C2857( C2257 C2857 ) \nC2257_=_C2859( C2257 C2859 ) C2257_=_C2860( C2257 C2860 ) C2257_=_C2862( C2257 C2862 ) C2257_=_C2864( C2257 C2864 ) C2257_=_C2866( C2257 C2866 ) C2257_=_C2867( C2257 C2867 ) \nC2257_=_C2868( C2257 C2868 ) C2257_=_C2869( C2257 C2869 ) C2260_=_C2263( C2260 C2263 ) C2260_=_C2264( C2260 C2264 ) C2260_=_C2384( C2260 C2384 ) C2260_=_C2784( C2260 C2784 ) \nC2260_=_C2884( C2260 C2884 ) C2260_=_C2918( C2260 C2918 ) C2260_=_C2993( C2260 C2993 ) C2260_=_C3051( C2260 C3051 ) C2260_=_C3052( C2260 C3052 ) C2260_=_C3054( C2260 C3054 ) \nC2260_=_C3055( C2260 C3055 ) C2260_=_C3056( C2260 C3056 ) C2260_=_C3059( C2260 C3059 ) C2260_=_C3060( C2260 C3060 ) C2260_=_C3062( C2260 C3062 ) C2260_=_C3063( C2260 C3063 ) \nC2263_=_C2264( C2263 C2264 ) C2263_=_C2510( C2263 C2510 ) C2263_=_C2681( C2263 C2681 ) C2263_=_C3121( C2263 C3121 ) C2263_=_C3178( C2263 C3178 ) C2263_=_C3406( C2263 C3406 ) \nC2263_=_C3578( C2263 C3578 ) C2263_=_C3579( C2263 C3579 ) C2263_=_C3580( C2263 C3580 ) C2263_=_C3581( C2263 C3581 ) C2263_=_C3582( C2263 C3582 ) C2263_=_C3583( C2263 C3583 ) \nC2263_=_C3584( C2263 C3584 ) C2263_=_C3585( C2263 C3585 ) C2263_=_C3586( C2263 C3586 ) C2263_=_C3587( C2263 C3587 ) C2263_=_C3588( C2263 C3588 ) C2263_=_C3589( C2263 C3589 ) \nC2264_=_C2387( C2264 C2387 ) C2264_=_C2789( C2264 C2789 ) C2264_=_C2928( C2264 C2928 ) C2264_=_C3369( C2264 C3369 ) C2264_=_C3409( C2264 C3409 ) C2264_=_C3540( C2264 C3540 ) \nC2264_=_C3653( C2264 C3653 ) C2264_=_C3664( C2264 C3664 ) C2264_=_C3674( C2264 C3674 ) C2264_=_C3817( C2264 C3817 ) C2264_=_C3819( C2264 C3819 ) C2264_=_C3820( C2264 C3820 ) \nC2267_=_C2278( C2267 C2278 ) C2267_=_C2279( C2267 C2279 ) C2267_=_C2334( C2267 C2334 ) C2267_=_C2379( C2267 C2379 ) C2267_=_C2380( C2267 C2380 ) C2267_=_C2381( C2267 C2381 ) \nC2267_=_C2382( C2267 C2382 ) C2267_=_C2383( C2267 C2383 ) C2267_=_C2384( C2267 C2384 ) C2267_=_C2385( C2267 C2385 ) C2267_=_C2387( C2267 C2387 ) C2267_=_C2390( C2267 C2390 ) \nC2278_=_C2279( C2278 C2279 ) C2278_=_C2339( C2278 C2339 ) C2278_=_C3010( C2278 C3010 ) C2278_=_C3083( C2278 C3083 ) C2278_=_C3176( C2278 C3176 ) C2278_=_C3320( C2278 C3320 ) \nC2278_=_C3348( C2278 C3348 ) C2278_=_C3551( C2278 C3551 ) C2278_=_C3555( C2278 C3555 ) C2278_=_C3556( C2278 C3556 ) C2279_=_C2421( C2279 C2421 ) C2279_=_C2803( C2279 C2803 ) \nC2279_=_C3016( C2279 C3016 ) C2279_=_C3184( C2279 C3184 ) C2279_=_C3223( C2279 C3223 ) C2279_=_C3349( C2279 C3349 ) C2279_=_C3643( C2279 C3643 ) C2279_=_C3832( C2279 C3832 ) \nC2279_=_C3972( C2279 C3972 ) C2279_=_C3987( C2279 C3987 ) C2279_=_C3988( C2279 C3988 ) C2287_=_C2291( C2287 C2291 ) C2287_=_C2299( C2287 C2299 ) C2287_=_C2485( C2287 C2485 ) \nC2287_=_C2711( C2287 C2711 ) C2287_=_C2712( C2287 C2712 ) C2287_=_C2713( C2287 C2713 ) C2287_=_C2718( C2287 C2718 ) C2287_=_C2720( C2287 C2720 ) C2287_=_C2723( C2287 C2723 ) \nC2287_=_C2725( C2287 C2725 ) C2287_=_C2726( C2287 C2726 ) C2287_=_C2727( C2287 C2727 ) C2287_=_C2728( C2287 C2728 ) C2287_=_C2729( C2287 C2729 ) C2287_=_C2730( C2287 C2730 ) \nC2287_=_C2732( C2287 C2732 ) C2287_=_C2733( C2287 C2733 ) C2287_=_C2734( C2287 C2734 ) C2291_=_C2299( C2291 C2299 ) C2291_=_C2396( C2291 C2396 ) C2291_=_C2448( C2291 C2448 ) \nC2291_=_C2810( C2291 C2810 ) C2291_=_C3211( C2291 C3211 ) C2291_=_C3212( C2291 C3212 ) C2291_=_C3213( C2291 C3213 ) C2291_=_C3215( C2291 C3215 ) C2291_=_C3217( C2291 C3217 ) \nC2291_=_C3219( C2291 C3219 ) C2291_=_C3220( C2291 C3220 ) C2291_=_C3221( C2291 C3221 ) C2291_=_C3222( C2291 C3222 ) C2291_=_C3223( C2291 C3223 ) C2291_=_C3224( C2291 C3224 ) \nC2291_=_C3225( C2291 C3225 ) C2291_=_C3226( C2291 C3226 ) C2291_=_C3227( C2291 C3227 ) C2291_=_C3228( C2291 C3228 ) C2291_=_C3229( C2291 C3229 ) C2299_=_C2342( C2299 C2342 ) \nC2299_=_C2403( C2299 C2403 ) C2299_=_C2457( C2299 C2457 ) C2299_=_C2612( C2299 C2612 ) C2299_=_C2912( C2299 C2912 ) C2299_=_C3221( C2299 C3221 ) C2299_=_C3360( C2299 C3360 ) \nC2299_=_C3541( C2299 C3541 ) C2299_=_C3630( C2299 C3630 ) C2299_=_C3802(</w:t>
      </w:r>
    </w:p>
    <w:p>
      <w:pPr>
        <w:pStyle w:val="PreformattedText"/>
        <w:bidi w:val="0"/>
        <w:spacing w:before="0" w:after="0"/>
        <w:jc w:val="left"/>
        <w:rPr/>
      </w:pPr>
      <w:r>
        <w:rPr/>
        <w:t xml:space="preserve"> </w:t>
      </w:r>
      <w:r>
        <w:rPr/>
        <w:t>C2299 C3802 ) C2299_=_C3906( C2299 C3906 ) C2299_=_C3907( C2299 C3907 ) C2299_=_C3908( C2299 C3908 ) \nC2329_=_C2637( C2329 C2637 ) C2329_=_C3161( C2329 C3161 ) C2329_=_C3213( C2329 C3213 ) C2329_=_C3301( C2329 C3301 ) C2329_=_C3318( C2329 C3318 ) C2329_=_C3491( C2329 C3491 ) \nC2329_=_C3492( C2329 C3492 ) C2329_=_C3495( C2329 C3495 ) C2329_=_C3496( C2329 C3496 ) C2329_=_C3497( C2329 C3497 ) C2329_=_C3498( C2329 C3498 ) C2329_=_C3500( C2329 C3500 ) \nC2334_=_C2339( C2334 C2339 ) C2334_=_C2342( C2334 C2342 ) C2334_=_C2343( C2334 C2343 ) C2334_=_C2345( C2334 C2345 ) C2334_=_C2346( C2334 C2346 ) C2334_=_C2379( C2334 C2379 ) \nC2334_=_C2380( C2334 C2380 ) C2334_=_C2381( C2334 C2381 ) C2334_=_C2382( C2334 C2382 ) C2334_=_C2383( C2334 C2383 ) C2334_=_C2384( C2334 C2384 ) C2334_=_C2385( C2334 C2385 ) \nC2334_=_C2387( C2334 C2387 ) C2334_=_C2390( C2334 C2390 ) C2339_=_C2342( C2339 C2342 ) C2339_=_C2343( C2339 C2343 ) C2339_=_C2345( C2339 C2345 ) C2339_=_C2346( C2339 C2346 ) \nC2339_=_C3010( C2339 C3010 ) C2339_=_C3083( C2339 C3083 ) C2339_=_C3176( C2339 C3176 ) C2339_=_C3320( C2339 C3320 ) C2339_=_C3348( C2339 C3348 ) C2339_=_C3551( C2339 C3551 ) \nC2339_=_C3555( C2339 C3555 ) C2339_=_C3556( C2339 C3556 ) C2342_=_C2343( C2342 C2343 ) C2342_=_C2345( C2342 C2345 ) C2342_=_C2346( C2342 C2346 ) C2342_=_C2403( C2342 C2403 ) \nC2342_=_C2457( C2342 C2457 ) C2342_=_C2612( C2342 C2612 ) C2342_=_C2912( C2342 C2912 ) C2342_=_C3221( C2342 C3221 ) C2342_=_C3360( C2342 C3360 ) C2342_=_C3541( C2342 C3541 ) \nC2342_=_C3630( C2342 C3630 ) C2342_=_C3802( C2342 C3802 ) C2342_=_C3906( C2342 C3906 ) C2342_=_C3907( C2342 C3907 ) C2342_=_C3908( C2342 C3908 ) C2343_=_C2345( C2343 C2345 ) \nC2343_=_C2346( C2343 C2346 ) C2343_=_C2536( C2343 C2536 ) C2343_=_C2598( C2343 C2598 ) C2343_=_C2805( C2343 C2805 ) C2343_=_C3254( C2343 C3254 ) C2343_=_C3373( C2343 C3373 ) \nC2343_=_C3656( C2343 C3656 ) C2343_=_C3692( C2343 C3692 ) C2343_=_C3784( C2343 C3784 ) C2343_=_C3931( C2343 C3931 ) C2343_=_C3966( C2343 C3966 ) C2343_=_C3990( C2343 C3990 ) \nC2343_=_C3992( C2343 C3992 ) C2345_=_C2346( C2345 C2346 ) C2345_=_C2629( C2345 C2629 ) C2345_=_C2879( C2345 C2879 ) C2345_=_C3003( C2345 C3003 ) C2345_=_C3385( C2345 C3385 ) \nC2345_=_C3732( C2345 C3732 ) C2345_=_C3864( C2345 C3864 ) C2345_=_C4011( C2345 C4011 ) C2345_=_C4073( C2345 C4073 ) C2345_=_C4077( C2345 C4077 ) C2346_=_C2363( C2346 C2363 ) \nC2346_=_C2618( C2346 C2618 ) C2346_=_C2916( C2346 C2916 ) C2346_=_C2978( C2346 C2978 ) C2346_=_C3050( C2346 C3050 ) C2346_=_C3159( C2346 C3159 ) C2346_=_C3389( C2346 C3389 ) \nC2346_=_C3547( C2346 C3547 ) C2346_=_C3574( C2346 C3574 ) C2346_=_C3602( C2346 C3602 ) C2346_=_C3635( C2346 C3635 ) C2346_=_C3827( C2346 C3827 ) C2346_=_C4012( C2346 C4012 ) \nC2346_=_C4110( C2346 C4110 ) C2346_=_C4113( C2346 C4113 ) C2346_=_C4117( C2346 C4117 ) C2352_=_C2363( C2352 C2363 ) C2352_=_C2569( C2352 C2569 ) C2352_=_C2680( C2352 C2680 ) \nC2352_=_C3082( C2352 C3082 ) C2352_=_C3134( C2352 C3134 ) C2352_=_C3212( C2352 C3212 ) C2352_=_C3317( C2352 C3317 ) C2352_=_C3420( C2352 C3420 ) C2352_=_C3422( C2352 C3422 ) \nC2352_=_C3425( C2352 C3425 ) C2352_=_C3426( C2352 C3426 ) C2352_=_C3429( C2352 C3429 ) C2363_=_C2618( C2363 C2618 ) C2363_=_C2916( C2363 C2916 ) C2363_=_C2978( C2363 C2978 ) \nC2363_=_C3050( C2363 C3050 ) C2363_=_C3159( C2363 C3159 ) C2363_=_C3389( C2363 C3389 ) C2363_=_C3547( C2363 C3547 ) C2363_=_C3574( C2363 C3574 ) C2363_=_C3602( C2363 C3602 ) \nC2363_=_C3635( C2363 C3635 ) C2363_=_C3827( C2363 C3827 ) C2363_=_C4012( C2363 C4012 ) C2363_=_C4110( C2363 C4110 ) C2363_=_C4113( C2363 C4113 ) C2363_=_C4117( C2363 C4117 ) \nC2372_=_C2593( C2372 C2593 ) C2372_=_C3029( C2372 C3029 ) C2372_=_C3068( C2372 C3068 ) C2372_=_C3267( C2372 C3267 ) C2372_=_C3291( C2372 C3291 ) C2372_=_C3393( C2372 C3393 ) \nC2372_=_C3559( C2372 C3559 ) C2372_=_C3744( C2372 C3744 ) C2372_=_C3745( C2372 C3745 ) C2372_=_C3746( C2372 C3746 ) C2372_=_C3747( C2372 C3747 ) C2372_=_C3748( C2372 C3748 ) \nC2372_=_C3749( C2372 C3749 ) C2379_=_C2380( C2379 C2380 ) C2379_=_C2381( C2379 C2381 ) C2379_=_C2382( C2379 C2382 ) C2379_=_C2383( C2379 C2383 ) C2379_=_C2384( C2379 C2384 ) \nC2379_=_C2385( C2379 C2385 ) C2379_=_C2387( C2379 C2387 ) C2379_=_C2390( C2379 C2390 ) C2379_=_C2485( C2379 C2485 ) C2379_=_C2494( C2379 C2494 ) C2380_=_C2381( C2380 C2381 ) \nC2380_=_C2382( C2380 C2382 ) C2380_=_C2383( C2380 C2383 ) C2380_=_C2384( C2380 C2384 ) C2380_=_C2385( C2380 C2385 ) C2380_=_C2387( C2380 C2387 ) C2380_=_C2390( C2380 C2390 ) \nC2380_=_C2711( C2380 C2711 ) C2380_=_C2784( C2380 C2784 ) C2380_=_C2789( C2380 C2789 ) C2381_=_C2382( C2381 C2382 ) C2381_=_C2383( C2381 C2383 ) C2381_=_C2384( C2381 C2384 ) \nC2381_=_C2385( C2381 C2385 ) C2381_=_C2387( C2381 C2387 ) C2381_=_C2390( C2381 C2390 ) C2382_=_C2383( C2382 C2383 ) C2382_=_C2384( C2382 C2384 ) C2382_=_C2385( C2382 C2385 ) \nC2382_=_C2387( C2382 C2387 ) C2382_=_C2390( C2382 C2390 ) C2382_=_C2918( C2382 C2918 ) C2382_=_C2928( C2382 C2928 ) C2383_=_C2384( C2383 C2384 ) C2383_=_C2385( C2383 C2385 ) \nC2383_=_C2387( C2383 C2387 ) C2383_=_C2390( C2383 C2390 ) C2383_=_C2987( C2383 C2987 ) C2384_=_C2385( C2384 C2385 ) C2384_=_C2387( C2384 C2387 ) C2384_=_C2390( C2384 C2390 ) \nC2384_=_C2784( C2384 C2784 ) C2384_=_C2884( C2384 C2884 ) C2384_=_C2918( C2384 C2918 ) C2384_=_C2993( C2384 C2993 ) C2384_=_C3051( C2384 C3051 ) C2384_=_C3052( C2384 C3052 ) \nC2384_=_C3054( C2384 C3054 ) C2384_=_C3055( C2384 C3055 ) C2384_=_C3056( C2384 C3056 ) C2384_=_C3059( C2384 C3059 ) C2384_=_C3060( C2384 C3060 ) C2384_=_C3062( C2384 C3062 ) \nC2384_=_C3063( C2384 C3063 ) C2385_=_C2387( C2385 C2387 ) C2385_=_C2390( C2385 C2390 ) C2385_=_C3056( C2385 C3056 ) C2385_=_C3406( C2385 C3406 ) C2385_=_C3409( C2385 C3409 ) \nC2387_=_C2390( C2387 C2390 ) C2387_=_C2789( C2387 C2789 ) C2387_=_C2928( C2387 C2928 ) C2387_=_C3369( C2387 C3369 ) C2387_=_C3409( C2387 C3409 ) C2387_=_C3540( C2387 C3540 ) \nC2387_=_C3653( C2387 C3653 ) C2387_=_C3664( C2387 C3664 ) C2387_=_C3674( C2387 C3674 ) C2387_=_C3817( C2387 C3817 ) C2387_=_C3819( C2387 C3819 ) C2387_=_C3820( C2387 C3820 ) \nC2390_=_C2705( C2390 C2705 ) C2390_=_C3817( C2390 C3817 ) C2396_=_C2403( C2396 C2403 ) C2396_=_C2405( C2396 C2405 ) C2396_=_C2448( C2396 C2448 ) C2396_=_C2810( C2396 C2810 ) \nC2396_=_C3211( C2396 C3211 ) C2396_=_C3212( C2396 C3212 ) C2396_=_C3213( C2396 C3213 ) C2396_=_C3215( C2396 C3215 ) C2396_=_C3217( C2396 C3217 ) C2396_=_C3219( C2396 C3219 ) \nC2396_=_C3220( C2396 C3220 ) C2396_=_C3221( C2396 C3221 ) C2396_=_C3222( C2396 C3222 ) C2396_=_C3223( C2396 C3223 ) C2396_=_C3224( C2396 C3224 ) C2396_=_C3225( C2396 C3225 ) \nC2396_=_C3226( C2396 C3226 ) C2396_=_C3227( C2396 C3227 ) C2396_=_C3228( C2396 C3228 ) C2396_=_C3229( C2396 C3229 ) C2403_=_C2405( C2403 C2405 ) C2403_=_C2457( C2403 C2457 ) \nC2403_=_C2612( C2403 C2612 ) C2403_=_C2912( C2403 C2912 ) C2403_=_C3221( C2403 C3221 ) C2403_=_C3360( C2403 C3360 ) C2403_=_C3541( C2403 C3541 ) C2403_=_C3630( C2403 C3630 ) \nC2403_=_C3802( C2403 C3802 ) C2403_=_C3906( C2403 C3906 ) C2403_=_C3907( C2403 C3907 ) C2403_=_C3908( C2403 C3908 ) C2405_=_C3033( C2405 C3033 ) C2405_=_C3043( C2405 C3043 ) \nC2405_=_C3093( C2405 C3093 ) C2405_=_C3280( C2405 C3280 ) C2405_=_C3325( C2405 C3325 ) C2405_=_C3382( C2405 C3382 ) C2405_=_C3525( C2405 C3525 ) C2405_=_C3606( C2405 C3606 ) \nC2405_=_C3874( C2405 C3874 ) C2405_=_C3944( C2405 C3944 ) C2405_=_C3948( C2405 C3948 ) C2405_=_C3949( C2405 C3949 ) C2405_=_C3950( C2405 C3950 ) C2405_=_C3951( C2405 C3951 ) \nC2405_=_C3952( C2405 C3952 ) C2405_=_C3953( C2405 C3953 ) C2405_=_C3955( C2405 C3955 ) C2421_=_C2803( C2421 C2803 ) C2421_=_C3016( C2421 C3016 ) C2421_=_C3184( C2421 C3184 ) \nC2421_=_C3223( C2421 C3223 ) C2421_=_C3349( C2421 C3349 ) C2421_=_C3643( C2421 C3643 ) C2421_=_C3832( C2421 C3832 ) C2421_=_C3972( C2421 C3972 ) C2421_=_C3987( C2421 C3987 ) \nC2421_=_C3988( C2421 C3988 ) C2434_=_C2494( C2434 C2494 ) C2434_=_C2609( C2434 C2609 ) C2434_=_C2911( C2434 C2911 ) C2434_=_C3028( C2434 C3028 ) C2434_=_C3085( C2434 C3085 ) \nC2434_=_C3321( C2434 C3321 ) C2434_=_C3486( C2434 C3486 ) C2434_=_C3539( C2434 C3539 ) C2434_=_C3628( C2434 C3628 ) C2434_=_C3685( C2434 C3685 ) C2434_=_C3704( C2434 C3704 ) \nC2434_=_C3705( C2434 C3705 ) C2434_=_C3708( C2434 C3708 ) C2434_=_C3711( C2434 C3711 ) C2448_=_C2456( C2448 C2456 ) C2448_=_C2457( C2448 C2457 ) C2448_=_C2810( C2448 C2810 ) \nC2448_=_C3211( C2448 C3211 ) C2448_=_C3212( C2448 C3212 ) C2448_=_C3213( C2448 C3213 ) C2448_=_C3215( C2448 C3215 ) C2448_=_C3217( C2448 C3217 ) C2448_=_C3219( C2448 C3219 ) \nC2448_=_C3220( C2448 C3220 ) C2448_=_C3221( C2448 C3221 ) C2448_=_C3222( C2448 C3222 ) C2448_=_C3223( C2448 C3223 ) C2448_=_C3224( C2448 C3224 ) C2448_=_C3225( C2448 C3225 ) \nC2448_=_C3226( C2448 C3226 ) C2448_=_C3227( C2448 C3227 ) C2448_=_C3228( C2448 C3228 ) C2448_=_C3229( C2448 C3229 ) C2456_=_C2457( C2456 C2457 ) C2456_=_C2478( C2456 C2478 ) \nC2456_=_C2625( C2456 C2625 ) C2456_=_C2743( C2456 C2743 ) C2456_=_C2873( C2456 C2873 ) C2456_=_C2946( C2456 C2946 ) C2456_=_C3069( C2456 C3069 ) C2456_=_C3523( C2456 C3523 ) \nC2456_=_C3568( C2456 C3568 ) C2456_=_C3605( C2456 C3605 ) C2456_=_C3874( C2456 C3874 ) C2456_=_C3875( C2456 C3875 ) C2456_=_C3876( C2456 C3876 ) C2456_=_C3877( C2456 C3877 ) \nC2456_=_C3878( C2456 C3878 ) C2456_=_C3879( C2456 C3879 ) C2456_=_C3880( C2456 C3880 ) C2456_=_C3881( C2456 C3881 ) C2456_=_C3882( C2456 C3882 ) C2456_=_C3883( C2456 C3883 ) \nC2456_=_C3884( C2456 C3884 ) C2456_=_C3885( C2456 C3885 ) C2457_=_C2612( C2457 C2612 ) C2457_=_C2912( C2457 C2912 ) C2457_=_C3221( C2457 C3221 ) C2457_=_C3360( C2457 C3360 ) \nC2457_=_C3541( C2457 C3541 ) C2457_=_C3630( C2457 C3630 ) C2457_=_C3802( C2457 C3802 ) C2457_=_C3906( C2457 C3906 ) C2457_=_C3907( C2457 C3907 ) C2457_=_C3908( C2457 C3908 ) \nC2468_=_C2478( C2468 C2478 ) C2468_=_C2501( C2468 C2501 ) C2468_=_C2543( C2468 C2543 ) C2468_=_C2545( C2468 C2545 ) C2468_=_C2546(</w:t>
      </w:r>
    </w:p>
    <w:p>
      <w:pPr>
        <w:pStyle w:val="PreformattedText"/>
        <w:bidi w:val="0"/>
        <w:spacing w:before="0" w:after="0"/>
        <w:jc w:val="left"/>
        <w:rPr/>
      </w:pPr>
      <w:r>
        <w:rPr/>
        <w:t xml:space="preserve"> </w:t>
      </w:r>
      <w:r>
        <w:rPr/>
        <w:t>C2468 C2546 ) C2468_=_C2547( C2468 C2547 ) \nC2468_=_C2549( C2468 C2549 ) C2468_=_C2550( C2468 C2550 ) C2468_=_C2551( C2468 C2551 ) C2468_=_C2552( C2468 C2552 ) C2468_=_C2553( C2468 C2553 ) C2468_=_C2554( C2468 C2554 ) \nC2468_=_C2556( C2468 C2556 ) C2468_=_C2557( C2468 C2557 ) C2468_=_C2558( C2468 C2558 ) C2468_=_C2559( C2468 C2559 ) C2468_=_C2560( C2468 C2560 ) C2468_=_C2561( C2468 C2561 ) \nC2468_=_C2562( C2468 C2562 ) C2468_=_C2563( C2468 C2563 ) C2468_=_C2564( C2468 C2564 ) C2478_=_C2625( C2478 C2625 ) C2478_=_C2743( C2478 C2743 ) C2478_=_C2873( C2478 C2873 ) \nC2478_=_C2946( C2478 C2946 ) C2478_=_C3069( C2478 C3069 ) C2478_=_C3523( C2478 C3523 ) C2478_=_C3568( C2478 C3568 ) C2478_=_C3605( C2478 C3605 ) C2478_=_C3874( C2478 C3874 ) \nC2478_=_C3875( C2478 C3875 ) C2478_=_C3876( C2478 C3876 ) C2478_=_C3877( C2478 C3877 ) C2478_=_C3878( C2478 C3878 ) C2478_=_C3879( C2478 C3879 ) C2478_=_C3880( C2478 C3880 ) \nC2478_=_C3881( C2478 C3881 ) C2478_=_C3882( C2478 C3882 ) C2478_=_C3883( C2478 C3883 ) C2478_=_C3884( C2478 C3884 ) C2478_=_C3885( C2478 C3885 ) C2485_=_C2494( C2485 C2494 ) \nC2485_=_C2711( C2485 C2711 ) C2485_=_C2712( C2485 C2712 ) C2485_=_C2713( C2485 C2713 ) C2485_=_C2718( C2485 C2718 ) C2485_=_C2720( C2485 C2720 ) C2485_=_C2723( C2485 C2723 ) \nC2485_=_C2725( C2485 C2725 ) C2485_=_C2726( C2485 C2726 ) C2485_=_C2727( C2485 C2727 ) C2485_=_C2728( C2485 C2728 ) C2485_=_C2729( C2485 C2729 ) C2485_=_C2730( C2485 C2730 ) \nC2485_=_C2732( C2485 C2732 ) C2485_=_C2733( C2485 C2733 ) C2485_=_C2734( C2485 C2734 ) C2494_=_C2609( C2494 C2609 ) C2494_=_C2911( C2494 C2911 ) C2494_=_C3028( C2494 C3028 ) \nC2494_=_C3085( C2494 C3085 ) C2494_=_C3321( C2494 C3321 ) C2494_=_C3486( C2494 C3486 ) C2494_=_C3539( C2494 C3539 ) C2494_=_C3628( C2494 C3628 ) C2494_=_C3685( C2494 C3685 ) \nC2494_=_C3704( C2494 C3704 ) C2494_=_C3705( C2494 C3705 ) C2494_=_C3708( C2494 C3708 ) C2494_=_C3711( C2494 C3711 ) C2501_=_C2502( C2501 C2502 ) C2501_=_C2503( C2501 C2503 ) \nC2501_=_C2510( C2501 C2510 ) C2501_=_C2543( C2501 C2543 ) C2501_=_C2545( C2501 C2545 ) C2501_=_C2546( C2501 C2546 ) C2501_=_C2547( C2501 C2547 ) C2501_=_C2549( C2501 C2549 ) \nC2501_=_C2550( C2501 C2550 ) C2501_=_C2551( C2501 C2551 ) C2501_=_C2552( C2501 C2552 ) C2501_=_C2553( C2501 C2553 ) C2501_=_C2554( C2501 C2554 ) C2501_=_C2556( C2501 C2556 ) \nC2501_=_C2557( C2501 C2557 ) C2501_=_C2558( C2501 C2558 ) C2501_=_C2559( C2501 C2559 ) C2501_=_C2560( C2501 C2560 ) C2501_=_C2561( C2501 C2561 ) C2501_=_C2562( C2501 C2562 ) \nC2501_=_C2563( C2501 C2563 ) C2501_=_C2564( C2501 C2564 ) C2502_=_C2503( C2502 C2503 ) C2502_=_C2510( C2502 C2510 ) C2502_=_C2688( C2502 C2688 ) C2502_=_C2690( C2502 C2690 ) \nC2502_=_C2691( C2502 C2691 ) C2502_=_C2692( C2502 C2692 ) C2502_=_C2693( C2502 C2693 ) C2502_=_C2694( C2502 C2694 ) C2502_=_C2695( C2502 C2695 ) C2502_=_C2696( C2502 C2696 ) \nC2502_=_C2697( C2502 C2697 ) C2502_=_C2698( C2502 C2698 ) C2502_=_C2699( C2502 C2699 ) C2502_=_C2700( C2502 C2700 ) C2502_=_C2702( C2502 C2702 ) C2502_=_C2703( C2502 C2703 ) \nC2502_=_C2704( C2502 C2704 ) C2502_=_C2705( C2502 C2705 ) C2502_=_C2706( C2502 C2706 ) C2502_=_C2707( C2502 C2707 ) C2502_=_C2708( C2502 C2708 ) C2502_=_C2709( C2502 C2709 ) \nC2502_=_C2710( C2502 C2710 ) C2503_=_C2510( C2503 C2510 ) C2503_=_C3078( C2503 C3078 ) C2503_=_C3080( C2503 C3080 ) C2503_=_C3081( C2503 C3081 ) C2503_=_C3082( C2503 C3082 ) \nC2503_=_C3083( C2503 C3083 ) C2503_=_C3085( C2503 C3085 ) C2503_=_C3087( C2503 C3087 ) C2503_=_C3089( C2503 C3089 ) C2503_=_C3090( C2503 C3090 ) C2503_=_C3091( C2503 C3091 ) \nC2503_=_C3092( C2503 C3092 ) C2503_=_C3093( C2503 C3093 ) C2503_=_C3094( C2503 C3094 ) C2503_=_C3095( C2503 C3095 ) C2503_=_C3096( C2503 C3096 ) C2503_=_C3097( C2503 C3097 ) \nC2503_=_C3098( C2503 C3098 ) C2503_=_C3099( C2503 C3099 ) C2503_=_C3100( C2503 C3100 ) C2510_=_C2681( C2510 C2681 ) C2510_=_C3121( C2510 C3121 ) C2510_=_C3178( C2510 C3178 ) \nC2510_=_C3406( C2510 C3406 ) C2510_=_C3578( C2510 C3578 ) C2510_=_C3579( C2510 C3579 ) C2510_=_C3580( C2510 C3580 ) C2510_=_C3581( C2510 C3581 ) C2510_=_C3582( C2510 C3582 ) \nC2510_=_C3583( C2510 C3583 ) C2510_=_C3584( C2510 C3584 ) C2510_=_C3585( C2510 C3585 ) C2510_=_C3586( C2510 C3586 ) C2510_=_C3587( C2510 C3587 ) C2510_=_C3588( C2510 C3588 ) \nC2510_=_C3589( C2510 C3589 ) C2525_=_C2533( C2525 C2533 ) C2525_=_C2536( C2525 C2536 ) C2525_=_C2584( C2525 C2584 ) C2525_=_C2735( C2525 C2735 ) C2525_=_C2794( C2525 C2794 ) \nC2525_=_C2808( C2525 C2808 ) C2525_=_C2809( C2525 C2809 ) C2525_=_C2810( C2525 C2810 ) C2525_=_C2811( C2525 C2811 ) C2525_=_C2812( C2525 C2812 ) C2525_=_C2814( C2525 C2814 ) \nC2525_=_C2816( C2525 C2816 ) C2525_=_C2818( C2525 C2818 ) C2525_=_C2819( C2525 C2819 ) C2525_=_C2821( C2525 C2821 ) C2525_=_C2823( C2525 C2823 ) C2533_=_C2536( C2533 C2536 ) \nC2533_=_C3070( C2533 C3070 ) C2533_=_C3164( C2533 C3164 ) C2533_=_C3222( C2533 C3222 ) C2533_=_C3641( C2533 C3641 ) C2533_=_C3737( C2533 C3737 ) C2533_=_C3852( C2533 C3852 ) \nC2533_=_C3914( C2533 C3914 ) C2533_=_C3916( C2533 C3916 ) C2533_=_C3917( C2533 C3917 ) C2533_=_C3919( C2533 C3919 ) C2533_=_C3920( C2533 C3920 ) C2536_=_C2598( C2536 C2598 ) \nC2536_=_C2805( C2536 C2805 ) C2536_=_C3254( C2536 C3254 ) C2536_=_C3373( C2536 C3373 ) C2536_=_C3656( C2536 C3656 ) C2536_=_C3692( C2536 C3692 ) C2536_=_C3784( C2536 C3784 ) \nC2536_=_C3931( C2536 C3931 ) C2536_=_C3966( C2536 C3966 ) C2536_=_C3990( C2536 C3990 ) C2536_=_C3992( C2536 C3992 ) C2543_=_C2545( C2543 C2545 ) C2543_=_C2546( C2543 C2546 ) \nC2543_=_C2547( C2543 C2547 ) C2543_=_C2549( C2543 C2549 ) C2543_=_C2550( C2543 C2550 ) C2543_=_C2551( C2543 C2551 ) C2543_=_C2552( C2543 C2552 ) C2543_=_C2553( C2543 C2553 ) \nC2543_=_C2554( C2543 C2554 ) C2543_=_C2556( C2543 C2556 ) C2543_=_C2557( C2543 C2557 ) C2543_=_C2558( C2543 C2558 ) C2543_=_C2559( C2543 C2559 ) C2543_=_C2560( C2543 C2560 ) \nC2543_=_C2561( C2543 C2561 ) C2543_=_C2562( C2543 C2562 ) C2543_=_C2563( C2543 C2563 ) C2543_=_C2564( C2543 C2564 ) C2543_=_C2625( C2543 C2625 ) C2543_=_C2629( C2543 C2629 ) \nC2545_=_C2546( C2545 C2546 ) C2545_=_C2547( C2545 C2547 ) C2545_=_C2549( C2545 C2549 ) C2545_=_C2550( C2545 C2550 ) C2545_=_C2551( C2545 C2551 ) C2545_=_C2552( C2545 C2552 ) \nC2545_=_C2553( C2545 C2553 ) C2545_=_C2554( C2545 C2554 ) C2545_=_C2556( C2545 C2556 ) C2545_=_C2557( C2545 C2557 ) C2545_=_C2558( C2545 C2558 ) C2545_=_C2559( C2545 C2559 ) \nC2545_=_C2560( C2545 C2560 ) C2545_=_C2561( C2545 C2561 ) C2545_=_C2562( C2545 C2562 ) C2545_=_C2563( C2545 C2563 ) C2545_=_C2564( C2545 C2564 ) C2545_=_C2946( C2545 C2946 ) \nC2546_=_C2547( C2546 C2547 ) C2546_=_C2549( C2546 C2549 ) C2546_=_C2550( C2546 C2550 ) C2546_=_C2551( C2546 C2551 ) C2546_=_C2552( C2546 C2552 ) C2546_=_C2553( C2546 C2553 ) \nC2546_=_C2554( C2546 C2554 ) C2546_=_C2556( C2546 C2556 ) C2546_=_C2557( C2546 C2557 ) C2546_=_C2558( C2546 C2558 ) C2546_=_C2559( C2546 C2559 ) C2546_=_C2560( C2546 C2560 ) \nC2546_=_C2561( C2546 C2561 ) C2546_=_C2562( C2546 C2562 ) C2546_=_C2563( C2546 C2563 ) C2546_=_C2564( C2546 C2564 ) C2546_=_C3043( C2546 C3043 ) C2546_=_C3050( C2546 C3050 ) \nC2547_=_C2549( C2547 C2549 ) C2547_=_C2550( C2547 C2550 ) C2547_=_C2551( C2547 C2551 ) C2547_=_C2552( C2547 C2552 ) C2547_=_C2553( C2547 C2553 ) C2547_=_C2554( C2547 C2554 ) \nC2547_=_C2556( C2547 C2556 ) C2547_=_C2557( C2547 C2557 ) C2547_=_C2558( C2547 C2558 ) C2547_=_C2559( C2547 C2559 ) C2547_=_C2560( C2547 C2560 ) C2547_=_C2561( C2547 C2561 ) \nC2547_=_C2562( C2547 C2562 ) C2547_=_C2563( C2547 C2563 ) C2547_=_C2564( C2547 C2564 ) C2547_=_C2856( C2547 C2856 ) C2547_=_C3068( C2547 C3068 ) C2547_=_C3069( C2547 C3069 ) \nC2547_=_C3070( C2547 C3070 ) C2547_=_C3076( C2547 C3076 ) C2549_=_C2550( C2549 C2550 ) C2549_=_C2551( C2549 C2551 ) C2549_=_C2552( C2549 C2552 ) C2549_=_C2553( C2549 C2553 ) \nC2549_=_C2554( C2549 C2554 ) C2549_=_C2556( C2549 C2556 ) C2549_=_C2557( C2549 C2557 ) C2549_=_C2558( C2549 C2558 ) C2549_=_C2559( C2549 C2559 ) C2549_=_C2560( C2549 C2560 ) \nC2549_=_C2561( C2549 C2561 ) C2549_=_C2562( C2549 C2562 ) C2549_=_C2563( C2549 C2563 ) C2549_=_C2564( C2549 C2564 ) C2549_=_C3051( C2549 C3051 ) C2550_=_C2551( C2550 C2551 ) \nC2550_=_C2552( C2550 C2552 ) C2550_=_C2553( C2550 C2553 ) C2550_=_C2554( C2550 C2554 ) C2550_=_C2556( C2550 C2556 ) C2550_=_C2557( C2550 C2557 ) C2550_=_C2558( C2550 C2558 ) \nC2550_=_C2559( C2550 C2559 ) C2550_=_C2560( C2550 C2560 ) C2550_=_C2561( C2550 C2561 ) C2550_=_C2562( C2550 C2562 ) C2550_=_C2563( C2550 C2563 ) C2550_=_C2564( C2550 C2564 ) \nC2550_=_C2691( C2550 C2691 ) C2550_=_C3078( C2550 C3078 ) C2551_=_C2552( C2551 C2552 ) C2551_=_C2553( C2551 C2553 ) C2551_=_C2554( C2551 C2554 ) C2551_=_C2556( C2551 C2556 ) \nC2551_=_C2557( C2551 C2557 ) C2551_=_C2558( C2551 C2558 ) C2551_=_C2559( C2551 C2559 ) C2551_=_C2560( C2551 C2560 ) C2551_=_C2561( C2551 C2561 ) C2551_=_C2562( C2551 C2562 ) \nC2551_=_C2563( C2551 C2563 ) C2551_=_C2564( C2551 C2564 ) C2551_=_C2693( C2551 C2693 ) C2551_=_C2859( C2551 C2859 ) C2551_=_C3081( C2551 C3081 ) C2551_=_C3393( C2551 C3393 ) \nC2552_=_C2553( C2552 C2553 ) C2552_=_C2554( C2552 C2554 ) C2552_=_C2556( C2552 C2556 ) C2552_=_C2557( C2552 C2557 ) C2552_=_C2558( C2552 C2558 ) C2552_=_C2559( C2552 C2559 ) \nC2552_=_C2560( C2552 C2560 ) C2552_=_C2561( C2552 C2561 ) C2552_=_C2562( C2552 C2562 ) C2552_=_C2563( C2552 C2563 ) C2552_=_C2564( C2552 C2564 ) C2553_=_C2554( C2553 C2554 ) \nC2553_=_C2556( C2553 C2556 ) C2553_=_C2557( C2553 C2557 ) C2553_=_C2558( C2553 C2558 ) C2553_=_C2559( C2553 C2559 ) C2553_=_C2560( C2553 C2560 ) C2553_=_C2561( C2553 C2561 ) \nC2553_=_C2562( C2553 C2562 ) C2553_=_C2563( C2553 C2563 ) C2553_=_C2564( C2553 C2564 ) C2553_=_C2700( C2553 C2700 ) C2553_=_C3087( C2553 C3087 ) C2554_=_C2556( C2554 C2556 ) \nC2554_=_C2557( C2554 C2557 ) C2554_=_C2558( C2554 C2558 ) C2554_=_C2559( C2554 C2559 ) C2554_=_C2560( C2554 C2560 ) C2554_=_C2561( C2554 C2561 ) C2554_=_C2562( C2554 C2562 ) \nC2554_=_C2563(</w:t>
      </w:r>
    </w:p>
    <w:p>
      <w:pPr>
        <w:pStyle w:val="PreformattedText"/>
        <w:bidi w:val="0"/>
        <w:spacing w:before="0" w:after="0"/>
        <w:jc w:val="left"/>
        <w:rPr/>
      </w:pPr>
      <w:r>
        <w:rPr/>
        <w:t xml:space="preserve"> </w:t>
      </w:r>
      <w:r>
        <w:rPr/>
        <w:t>C2554 C2563 ) C2554_=_C2564( C2554 C2564 ) C2556_=_C2557( C2556 C2557 ) C2556_=_C2558( C2556 C2558 ) C2556_=_C2559( C2556 C2559 ) C2556_=_C2560( C2556 C2560 ) \nC2556_=_C2561( C2556 C2561 ) C2556_=_C2562( C2556 C2562 ) C2556_=_C2563( C2556 C2563 ) C2556_=_C2564( C2556 C2564 ) C2557_=_C2558( C2557 C2558 ) C2557_=_C2559( C2557 C2559 ) \nC2557_=_C2560( C2557 C2560 ) C2557_=_C2561( C2557 C2561 ) C2557_=_C2562( C2557 C2562 ) C2557_=_C2563( C2557 C2563 ) C2557_=_C2564( C2557 C2564 ) C2558_=_C2559( C2558 C2559 ) \nC2558_=_C2560( C2558 C2560 ) C2558_=_C2561( C2558 C2561 ) C2558_=_C2562( C2558 C2562 ) C2558_=_C2563( C2558 C2563 ) C2558_=_C2564( C2558 C2564 ) C2558_=_C2704( C2558 C2704 ) \nC2558_=_C3094( C2558 C3094 ) C2558_=_C3877( C2558 C3877 ) C2559_=_C2560( C2559 C2560 ) C2559_=_C2561( C2559 C2561 ) C2559_=_C2562( C2559 C2562 ) C2559_=_C2563( C2559 C2563 ) \nC2559_=_C2564( C2559 C2564 ) C2559_=_C2706( C2559 C2706 ) C2559_=_C3062( C2559 C3062 ) C2559_=_C3095( C2559 C3095 ) C2560_=_C2561( C2560 C2561 ) C2560_=_C2562( C2560 C2562 ) \nC2560_=_C2563( C2560 C2563 ) C2560_=_C2564( C2560 C2564 ) C2560_=_C3556( C2560 C3556 ) C2560_=_C3880( C2560 C3880 ) C2560_=_C3988( C2560 C3988 ) C2561_=_C2562( C2561 C2562 ) \nC2561_=_C2563( C2561 C2563 ) C2561_=_C2564( C2561 C2564 ) C2561_=_C2732( C2561 C2732 ) C2561_=_C3096( C2561 C3096 ) C2561_=_C3224( C2561 C3224 ) C2561_=_C3498( C2561 C3498 ) \nC2561_=_C3583( C2561 C3583 ) C2561_=_C3747( C2561 C3747 ) C2561_=_C3839( C2561 C3839 ) C2561_=_C3881( C2561 C3881 ) C2562_=_C2563( C2562 C2563 ) C2562_=_C2564( C2562 C2564 ) \nC2562_=_C2733( C2562 C2733 ) C2562_=_C3097( C2562 C3097 ) C2562_=_C3225( C2562 C3225 ) C2562_=_C3584( C2562 C3584 ) C2562_=_C3748( C2562 C3748 ) C2562_=_C3840( C2562 C3840 ) \nC2562_=_C3882( C2562 C3882 ) C2563_=_C2564( C2563 C2564 ) C2563_=_C2709( C2563 C2709 ) C2563_=_C3099( C2563 C3099 ) C2563_=_C3819( C2563 C3819 ) C2563_=_C4077( C2563 C4077 ) \nC2564_=_C3884( C2564 C3884 ) C2569_=_C2680( C2569 C2680 ) C2569_=_C3082( C2569 C3082 ) C2569_=_C3134( C2569 C3134 ) C2569_=_C3212( C2569 C3212 ) C2569_=_C3317( C2569 C3317 ) \nC2569_=_C3420( C2569 C3420 ) C2569_=_C3422( C2569 C3422 ) C2569_=_C3425( C2569 C3425 ) C2569_=_C3426( C2569 C3426 ) C2569_=_C3429( C2569 C3429 ) C2584_=_C2585( C2584 C2585 ) \nC2584_=_C2593( C2584 C2593 ) C2584_=_C2594( C2584 C2594 ) C2584_=_C2598( C2584 C2598 ) C2584_=_C2735( C2584 C2735 ) C2584_=_C2794( C2584 C2794 ) C2584_=_C2808( C2584 C2808 ) \nC2584_=_C2809( C2584 C2809 ) C2584_=_C2810( C2584 C2810 ) C2584_=_C2811( C2584 C2811 ) C2584_=_C2812( C2584 C2812 ) C2584_=_C2814( C2584 C2814 ) C2584_=_C2816( C2584 C2816 ) \nC2584_=_C2818( C2584 C2818 ) C2584_=_C2819( C2584 C2819 ) C2584_=_C2821( C2584 C2821 ) C2584_=_C2823( C2584 C2823 ) C2585_=_C2593( C2585 C2593 ) C2585_=_C2594( C2585 C2594 ) \nC2585_=_C2598( C2585 C2598 ) C2585_=_C2602( C2585 C2602 ) C2585_=_C2664( C2585 C2664 ) C2585_=_C2678( C2585 C2678 ) C2585_=_C2856( C2585 C2856 ) C2585_=_C2857( C2585 C2857 ) \nC2585_=_C2859( C2585 C2859 ) C2585_=_C2860( C2585 C2860 ) C2585_=_C2862( C2585 C2862 ) C2585_=_C2864( C2585 C2864 ) C2585_=_C2866( C2585 C2866 ) C2585_=_C2867( C2585 C2867 ) \nC2585_=_C2868( C2585 C2868 ) C2585_=_C2869( C2585 C2869 ) C2593_=_C2594( C2593 C2594 ) C2593_=_C2598( C2593 C2598 ) C2593_=_C3029( C2593 C3029 ) C2593_=_C3068( C2593 C3068 ) \nC2593_=_C3267( C2593 C3267 ) C2593_=_C3291( C2593 C3291 ) C2593_=_C3393( C2593 C3393 ) C2593_=_C3559( C2593 C3559 ) C2593_=_C3744( C2593 C3744 ) C2593_=_C3745( C2593 C3745 ) \nC2593_=_C3746( C2593 C3746 ) C2593_=_C3747( C2593 C3747 ) C2593_=_C3748( C2593 C3748 ) C2593_=_C3749( C2593 C3749 ) C2594_=_C2598( C2594 C2598 ) C2594_=_C2974( C2594 C2974 ) \nC2594_=_C3013( C2594 C3013 ) C2594_=_C3091( C2594 C3091 ) C2594_=_C3323( C2594 C3323 ) C2594_=_C3381( C2594 C3381 ) C2594_=_C3593( C2594 C3593 ) C2594_=_C3675( C2594 C3675 ) \nC2594_=_C3822( C2594 C3822 ) C2594_=_C3896( C2594 C3896 ) C2594_=_C3898( C2594 C3898 ) C2594_=_C3899( C2594 C3899 ) C2594_=_C3900( C2594 C3900 ) C2594_=_C3902( C2594 C3902 ) \nC2594_=_C3904( C2594 C3904 ) C2598_=_C2805( C2598 C2805 ) C2598_=_C3254( C2598 C3254 ) C2598_=_C3373( C2598 C3373 ) C2598_=_C3656( C2598 C3656 ) C2598_=_C3692( C2598 C3692 ) \nC2598_=_C3784( C2598 C3784 ) C2598_=_C3931( C2598 C3931 ) C2598_=_C3966( C2598 C3966 ) C2598_=_C3990( C2598 C3990 ) C2598_=_C3992( C2598 C3992 ) C2602_=_C2604( C2602 C2604 ) \nC2602_=_C2608( C2602 C2608 ) C2602_=_C2609( C2602 C2609 ) C2602_=_C2611( C2602 C2611 ) C2602_=_C2612( C2602 C2612 ) C2602_=_C2618( C2602 C2618 ) C2602_=_C2664( C2602 C2664 ) \nC2602_=_C2678( C2602 C2678 ) C2602_=_C2856( C2602 C2856 ) C2602_=_C2857( C2602 C2857 ) C2602_=_C2859( C2602 C2859 ) C2602_=_C2860( C2602 C2860 ) C2602_=_C2862( C2602 C2862 ) \nC2602_=_C2864( C2602 C2864 ) C2602_=_C2866( C2602 C2866 ) C2602_=_C2867( C2602 C2867 ) C2602_=_C2868( C2602 C2868 ) C2602_=_C2869( C2602 C2869 ) C2604_=_C2608( C2604 C2608 ) \nC2604_=_C2609( C2604 C2609 ) C2604_=_C2611( C2604 C2611 ) C2604_=_C2612( C2604 C2612 ) C2604_=_C2618( C2604 C2618 ) C2604_=_C2667( C2604 C2667 ) C2604_=_C2994( C2604 C2994 ) \nC2604_=_C3271( C2604 C3271 ) C2604_=_C3273( C2604 C3273 ) C2604_=_C3274( C2604 C3274 ) C2604_=_C3275( C2604 C3275 ) C2604_=_C3276( C2604 C3276 ) C2604_=_C3278( C2604 C3278 ) \nC2604_=_C3280( C2604 C3280 ) C2604_=_C3281( C2604 C3281 ) C2604_=_C3282( C2604 C3282 ) C2604_=_C3283( C2604 C3283 ) C2604_=_C3284( C2604 C3284 ) C2604_=_C3286( C2604 C3286 ) \nC2604_=_C3287( C2604 C3287 ) C2604_=_C3288( C2604 C3288 ) C2608_=_C2609( C2608 C2609 ) C2608_=_C2611( C2608 C2611 ) C2608_=_C2612( C2608 C2612 ) C2608_=_C2618( C2608 C2618 ) \nC2608_=_C2670( C2608 C2670 ) C2608_=_C2862( C2608 C2862 ) C2608_=_C2910( C2608 C2910 ) C2608_=_C3275( C2608 C3275 ) C2608_=_C3501( C2608 C3501 ) C2608_=_C3538( C2608 C3538 ) \nC2608_=_C3627( C2608 C3627 ) C2608_=_C3696( C2608 C3696 ) C2608_=_C3697( C2608 C3697 ) C2608_=_C3699( C2608 C3699 ) C2608_=_C3700( C2608 C3700 ) C2608_=_C3701( C2608 C3701 ) \nC2608_=_C3702( C2608 C3702 ) C2609_=_C2611( C2609 C2611 ) C2609_=_C2612( C2609 C2612 ) C2609_=_C2618( C2609 C2618 ) C2609_=_C2911( C2609 C2911 ) C2609_=_C3028( C2609 C3028 ) \nC2609_=_C3085( C2609 C3085 ) C2609_=_C3321( C2609 C3321 ) C2609_=_C3486( C2609 C3486 ) C2609_=_C3539( C2609 C3539 ) C2609_=_C3628( C2609 C3628 ) C2609_=_C3685( C2609 C3685 ) \nC2609_=_C3704( C2609 C3704 ) C2609_=_C3705( C2609 C3705 ) C2609_=_C3708( C2609 C3708 ) C2609_=_C3711( C2609 C3711 ) C2611_=_C2612( C2611 C2612 ) C2611_=_C2618( C2611 C2618 ) \nC2611_=_C2655( C2611 C2655 ) C2611_=_C2673( C2611 C2673 ) C2611_=_C2851( C2611 C2851 ) C2611_=_C2960( C2611 C2960 ) C2611_=_C2987( C2611 C2987 ) C2611_=_C3359( C2611 C3359 ) \nC2611_=_C3697( C2611 C3697 ) C2611_=_C3808( C2611 C3808 ) C2611_=_C3829( C2611 C3829 ) C2611_=_C3835( C2611 C3835 ) C2611_=_C3836( C2611 C3836 ) C2611_=_C3837( C2611 C3837 ) \nC2611_=_C3838( C2611 C3838 ) C2611_=_C3839( C2611 C3839 ) C2611_=_C3840( C2611 C3840 ) C2611_=_C3841( C2611 C3841 ) C2612_=_C2618( C2612 C2618 ) C2612_=_C2912( C2612 C2912 ) \nC2612_=_C3221( C2612 C3221 ) C2612_=_C3360( C2612 C3360 ) C2612_=_C3541( C2612 C3541 ) C2612_=_C3630( C2612 C3630 ) C2612_=_C3802( C2612 C3802 ) C2612_=_C3906( C2612 C3906 ) \nC2612_=_C3907( C2612 C3907 ) C2612_=_C3908( C2612 C3908 ) C2618_=_C2916( C2618 C2916 ) C2618_=_C2978( C2618 C2978 ) C2618_=_C3050( C2618 C3050 ) C2618_=_C3159( C2618 C3159 ) \nC2618_=_C3389( C2618 C3389 ) C2618_=_C3547( C2618 C3547 ) C2618_=_C3574( C2618 C3574 ) C2618_=_C3602( C2618 C3602 ) C2618_=_C3635( C2618 C3635 ) C2618_=_C3827( C2618 C3827 ) \nC2618_=_C4012( C2618 C4012 ) C2618_=_C4110( C2618 C4110 ) C2618_=_C4113( C2618 C4113 ) C2618_=_C4117( C2618 C4117 ) C2625_=_C2629( C2625 C2629 ) C2625_=_C2743( C2625 C2743 ) \nC2625_=_C2873( C2625 C2873 ) C2625_=_C2946( C2625 C2946 ) C2625_=_C3069( C2625 C3069 ) C2625_=_C3523( C2625 C3523 ) C2625_=_C3568( C2625 C3568 ) C2625_=_C3605( C2625 C3605 ) \nC2625_=_C3874( C2625 C3874 ) C2625_=_C3875( C2625 C3875 ) C2625_=_C3876( C2625 C3876 ) C2625_=_C3877( C2625 C3877 ) C2625_=_C3878( C2625 C3878 ) C2625_=_C3879( C2625 C3879 ) \nC2625_=_C3880( C2625 C3880 ) C2625_=_C3881( C2625 C3881 ) C2625_=_C3882( C2625 C3882 ) C2625_=_C3883( C2625 C3883 ) C2625_=_C3884( C2625 C3884 ) C2625_=_C3885( C2625 C3885 ) \nC2629_=_C2879( C2629 C2879 ) C2629_=_C3003( C2629 C3003 ) C2629_=_C3385( C2629 C3385 ) C2629_=_C3732( C2629 C3732 ) C2629_=_C3864( C2629 C3864 ) C2629_=_C4011( C2629 C4011 ) \nC2629_=_C4073( C2629 C4073 ) C2629_=_C4077( C2629 C4077 ) C2637_=_C3161( C2637 C3161 ) C2637_=_C3213( C2637 C3213 ) C2637_=_C3301( C2637 C3301 ) C2637_=_C3318( C2637 C3318 ) \nC2637_=_C3491( C2637 C3491 ) C2637_=_C3492( C2637 C3492 ) C2637_=_C3495( C2637 C3495 ) C2637_=_C3496( C2637 C3496 ) C2637_=_C3497( C2637 C3497 ) C2637_=_C3498( C2637 C3498 ) \nC2637_=_C3500( C2637 C3500 ) C2655_=_C2673( C2655 C2673 ) C2655_=_C2851( C2655 C2851 ) C2655_=_C2960( C2655 C2960 ) C2655_=_C2987( C2655 C2987 ) C2655_=_C3359( C2655 C3359 ) \nC2655_=_C3697( C2655 C3697 ) C2655_=_C3808( C2655 C3808 ) C2655_=_C3829( C2655 C3829 ) C2655_=_C3835( C2655 C3835 ) C2655_=_C3836( C2655 C3836 ) C2655_=_C3837( C2655 C3837 ) \nC2655_=_C3838( C2655 C3838 ) C2655_=_C3839( C2655 C3839 ) C2655_=_C3840( C2655 C3840 ) C2655_=_C3841( C2655 C3841 ) C2664_=_C2667( C2664 C2667 ) C2664_=_C2669( C2664 C2669 ) \nC2664_=_C2670( C2664 C2670 ) C2664_=_C2673( C2664 C2673 ) C2664_=_C2678( C2664 C2678 ) C2664_=_C2856( C2664 C2856 ) C2664_=_C2857( C2664 C2857 ) C2664_=_C2859( C2664 C2859 ) \nC2664_=_C2860( C2664 C2860 ) C2664_=_C2862( C2664 C2862 ) C2664_=_C2864( C2664 C2864 ) C2664_=_C2866( C2664 C2866 ) C2664_=_C2867( C2664 C2867 ) C2664_=_C2868( C2664 C2868 ) \nC2664_=_C2869( C2664 C2869 ) C2667_=_C2669( C2667 C2669 ) C2667_=_C2670( C2667 C2670 ) C2667_=_C2673( C2667 C2673 ) C2667_=_C2994( C2667 C2994 ) C2667_=_C3271( C2667 C3271 ) \nC2667_=_C3273( C2667 C3273 ) C2667_=_C3274( C2667 C3274 ) C2667_=_C3275(</w:t>
      </w:r>
    </w:p>
    <w:p>
      <w:pPr>
        <w:pStyle w:val="PreformattedText"/>
        <w:bidi w:val="0"/>
        <w:spacing w:before="0" w:after="0"/>
        <w:jc w:val="left"/>
        <w:rPr/>
      </w:pPr>
      <w:r>
        <w:rPr/>
        <w:t xml:space="preserve"> </w:t>
      </w:r>
      <w:r>
        <w:rPr/>
        <w:t>C2667 C3275 ) C2667_=_C3276( C2667 C3276 ) C2667_=_C3278( C2667 C3278 ) C2667_=_C3280( C2667 C3280 ) \nC2667_=_C3281( C2667 C3281 ) C2667_=_C3282( C2667 C3282 ) C2667_=_C3283( C2667 C3283 ) C2667_=_C3284( C2667 C3284 ) C2667_=_C3286( C2667 C3286 ) C2667_=_C3287( C2667 C3287 ) \nC2667_=_C3288( C2667 C3288 ) C2669_=_C2670( C2669 C2670 ) C2669_=_C2673( C2669 C2673 ) C2669_=_C2998( C2669 C2998 ) C2669_=_C3377( C2669 C3377 ) C2669_=_C3501( C2669 C3501 ) \nC2669_=_C3502( C2669 C3502 ) C2669_=_C3503( C2669 C3503 ) C2669_=_C3504( C2669 C3504 ) C2669_=_C3505( C2669 C3505 ) C2669_=_C3506( C2669 C3506 ) C2670_=_C2673( C2670 C2673 ) \nC2670_=_C2862( C2670 C2862 ) C2670_=_C2910( C2670 C2910 ) C2670_=_C3275( C2670 C3275 ) C2670_=_C3501( C2670 C3501 ) C2670_=_C3538( C2670 C3538 ) C2670_=_C3627( C2670 C3627 ) \nC2670_=_C3696( C2670 C3696 ) C2670_=_C3697( C2670 C3697 ) C2670_=_C3699( C2670 C3699 ) C2670_=_C3700( C2670 C3700 ) C2670_=_C3701( C2670 C3701 ) C2670_=_C3702( C2670 C3702 ) \nC2673_=_C2851( C2673 C2851 ) C2673_=_C2960( C2673 C2960 ) C2673_=_C2987( C2673 C2987 ) C2673_=_C3359( C2673 C3359 ) C2673_=_C3697( C2673 C3697 ) C2673_=_C3808( C2673 C3808 ) \nC2673_=_C3829( C2673 C3829 ) C2673_=_C3835( C2673 C3835 ) C2673_=_C3836( C2673 C3836 ) C2673_=_C3837( C2673 C3837 ) C2673_=_C3838( C2673 C3838 ) C2673_=_C3839( C2673 C3839 ) \nC2673_=_C3840( C2673 C3840 ) C2673_=_C3841( C2673 C3841 ) C2678_=_C2680( C2678 C2680 ) C2678_=_C2681( C2678 C2681 ) C2678_=_C2856( C2678 C2856 ) C2678_=_C2857( C2678 C2857 ) \nC2678_=_C2859( C2678 C2859 ) C2678_=_C2860( C2678 C2860 ) C2678_=_C2862( C2678 C2862 ) C2678_=_C2864( C2678 C2864 ) C2678_=_C2866( C2678 C2866 ) C2678_=_C2867( C2678 C2867 ) \nC2678_=_C2868( C2678 C2868 ) C2678_=_C2869( C2678 C2869 ) C2680_=_C2681( C2680 C2681 ) C2680_=_C3082( C2680 C3082 ) C2680_=_C3134( C2680 C3134 ) C2680_=_C3212( C2680 C3212 ) \nC2680_=_C3317( C2680 C3317 ) C2680_=_C3420( C2680 C3420 ) C2680_=_C3422( C2680 C3422 ) C2680_=_C3425( C2680 C3425 ) C2680_=_C3426( C2680 C3426 ) C2680_=_C3429( C2680 C3429 ) \nC2681_=_C3121( C2681 C3121 ) C2681_=_C3178( C2681 C3178 ) C2681_=_C3406( C2681 C3406 ) C2681_=_C3578( C2681 C3578 ) C2681_=_C3579( C2681 C3579 ) C2681_=_C3580( C2681 C3580 ) \nC2681_=_C3581( C2681 C3581 ) C2681_=_C3582( C2681 C3582 ) C2681_=_C3583( C2681 C3583 ) C2681_=_C3584( C2681 C3584 ) C2681_=_C3585( C2681 C3585 ) C2681_=_C3586( C2681 C3586 ) \nC2681_=_C3587( C2681 C3587 ) C2681_=_C3588( C2681 C3588 ) C2681_=_C3589( C2681 C3589 ) C2688_=_C2690( C2688 C2690 ) C2688_=_C2691( C2688 C2691 ) C2688_=_C2692( C2688 C2692 ) \nC2688_=_C2693( C2688 C2693 ) C2688_=_C2694( C2688 C2694 ) C2688_=_C2695( C2688 C2695 ) C2688_=_C2696( C2688 C2696 ) C2688_=_C2697( C2688 C2697 ) C2688_=_C2698( C2688 C2698 ) \nC2688_=_C2699( C2688 C2699 ) C2688_=_C2700( C2688 C2700 ) C2688_=_C2702( C2688 C2702 ) C2688_=_C2703( C2688 C2703 ) C2688_=_C2704( C2688 C2704 ) C2688_=_C2705( C2688 C2705 ) \nC2688_=_C2706( C2688 C2706 ) C2688_=_C2707( C2688 C2707 ) C2688_=_C2708( C2688 C2708 ) C2688_=_C2709( C2688 C2709 ) C2688_=_C2710( C2688 C2710 ) C2690_=_C2691( C2690 C2691 ) \nC2690_=_C2692( C2690 C2692 ) C2690_=_C2693( C2690 C2693 ) C2690_=_C2694( C2690 C2694 ) C2690_=_C2695( C2690 C2695 ) C2690_=_C2696( C2690 C2696 ) C2690_=_C2697( C2690 C2697 ) \nC2690_=_C2698( C2690 C2698 ) C2690_=_C2699( C2690 C2699 ) C2690_=_C2700( C2690 C2700 ) C2690_=_C2702( C2690 C2702 ) C2690_=_C2703( C2690 C2703 ) C2690_=_C2704( C2690 C2704 ) \nC2690_=_C2705( C2690 C2705 ) C2690_=_C2706( C2690 C2706 ) C2690_=_C2707( C2690 C2707 ) C2690_=_C2708( C2690 C2708 ) C2690_=_C2709( C2690 C2709 ) C2690_=_C2710( C2690 C2710 ) \nC2690_=_C3121( C2690 C3121 ) C2691_=_C2692( C2691 C2692 ) C2691_=_C2693( C2691 C2693 ) C2691_=_C2694( C2691 C2694 ) C2691_=_C2695( C2691 C2695 ) C2691_=_C2696( C2691 C2696 ) \nC2691_=_C2697( C2691 C2697 ) C2691_=_C2698( C2691 C2698 ) C2691_=_C2699( C2691 C2699 ) C2691_=_C2700( C2691 C2700 ) C2691_=_C2702( C2691 C2702 ) C2691_=_C2703( C2691 C2703 ) \nC2691_=_C2704( C2691 C2704 ) C2691_=_C2705( C2691 C2705 ) C2691_=_C2706( C2691 C2706 ) C2691_=_C2707( C2691 C2707 ) C2691_=_C2708( C2691 C2708 ) C2691_=_C2709( C2691 C2709 ) \nC2691_=_C2710( C2691 C2710 ) C2691_=_C3078( C2691 C3078 ) C2692_=_C2693( C2692 C2693 ) C2692_=_C2694( C2692 C2694 ) C2692_=_C2695( C2692 C2695 ) C2692_=_C2696( C2692 C2696 ) \nC2692_=_C2697( C2692 C2697 ) C2692_=_C2698( C2692 C2698 ) C2692_=_C2699( C2692 C2699 ) C2692_=_C2700( C2692 C2700 ) C2692_=_C2702( C2692 C2702 ) C2692_=_C2703( C2692 C2703 ) \nC2692_=_C2704( C2692 C2704 ) C2692_=_C2705( C2692 C2705 ) C2692_=_C2706( C2692 C2706 ) C2692_=_C2707( C2692 C2707 ) C2692_=_C2708( C2692 C2708 ) C2692_=_C2709( C2692 C2709 ) \nC2692_=_C2710( C2692 C2710 ) C2692_=_C2812( C2692 C2812 ) C2692_=_C3369( C2692 C3369 ) C2692_=_C3373( C2692 C3373 ) C2693_=_C2694( C2693 C2694 ) C2693_=_C2695( C2693 C2695 ) \nC2693_=_C2696( C2693 C2696 ) C2693_=_C2697( C2693 C2697 ) C2693_=_C2698( C2693 C2698 ) C2693_=_C2699( C2693 C2699 ) C2693_=_C2700( C2693 C2700 ) C2693_=_C2702( C2693 C2702 ) \nC2693_=_C2703( C2693 C2703 ) C2693_=_C2704( C2693 C2704 ) C2693_=_C2705( C2693 C2705 ) C2693_=_C2706( C2693 C2706 ) C2693_=_C2707( C2693 C2707 ) C2693_=_C2708( C2693 C2708 ) \nC2693_=_C2709( C2693 C2709 ) C2693_=_C2710( C2693 C2710 ) C2693_=_C2859( C2693 C2859 ) C2693_=_C3081( C2693 C3081 ) C2693_=_C3393( C2693 C3393 ) C2694_=_C2695( C2694 C2695 ) \nC2694_=_C2696( C2694 C2696 ) C2694_=_C2697( C2694 C2697 ) C2694_=_C2698( C2694 C2698 ) C2694_=_C2699( C2694 C2699 ) C2694_=_C2700( C2694 C2700 ) C2694_=_C2702( C2694 C2702 ) \nC2694_=_C2703( C2694 C2703 ) C2694_=_C2704( C2694 C2704 ) C2694_=_C2705( C2694 C2705 ) C2694_=_C2706( C2694 C2706 ) C2694_=_C2707( C2694 C2707 ) C2694_=_C2708( C2694 C2708 ) \nC2694_=_C2709( C2694 C2709 ) C2694_=_C2710( C2694 C2710 ) C2694_=_C2814( C2694 C2814 ) C2695_=_C2696( C2695 C2696 ) C2695_=_C2697( C2695 C2697 ) C2695_=_C2698( C2695 C2698 ) \nC2695_=_C2699( C2695 C2699 ) C2695_=_C2700( C2695 C2700 ) C2695_=_C2702( C2695 C2702 ) C2695_=_C2703( C2695 C2703 ) C2695_=_C2704( C2695 C2704 ) C2695_=_C2705( C2695 C2705 ) \nC2695_=_C2706( C2695 C2706 ) C2695_=_C2707( C2695 C2707 ) C2695_=_C2708( C2695 C2708 ) C2695_=_C2709( C2695 C2709 ) C2695_=_C2710( C2695 C2710 ) C2696_=_C2697( C2696 C2697 ) \nC2696_=_C2698( C2696 C2698 ) C2696_=_C2699( C2696 C2699 ) C2696_=_C2700( C2696 C2700 ) C2696_=_C2702( C2696 C2702 ) C2696_=_C2703( C2696 C2703 ) C2696_=_C2704( C2696 C2704 ) \nC2696_=_C2705( C2696 C2705 ) C2696_=_C2706( C2696 C2706 ) C2696_=_C2707( C2696 C2707 ) C2696_=_C2708( C2696 C2708 ) C2696_=_C2709( C2696 C2709 ) C2696_=_C2710( C2696 C2710 ) \nC2696_=_C3538( C2696 C3538 ) C2696_=_C3539( C2696 C3539 ) C2696_=_C3540( C2696 C3540 ) C2696_=_C3541( C2696 C3541 ) C2696_=_C3547( C2696 C3547 ) C2697_=_C2698( C2697 C2698 ) \nC2697_=_C2699( C2697 C2699 ) C2697_=_C2700( C2697 C2700 ) C2697_=_C2702( C2697 C2702 ) C2697_=_C2703( C2697 C2703 ) C2697_=_C2704( C2697 C2704 ) C2697_=_C2705( C2697 C2705 ) \nC2697_=_C2706( C2697 C2706 ) C2697_=_C2707( C2697 C2707 ) C2697_=_C2708( C2697 C2708 ) C2697_=_C2709( C2697 C2709 ) C2697_=_C2710( C2697 C2710 ) C2697_=_C3653( C2697 C3653 ) \nC2697_=_C3656( C2697 C3656 ) C2698_=_C2699( C2698 C2699 ) C2698_=_C2700( C2698 C2700 ) C2698_=_C2702( C2698 C2702 ) C2698_=_C2703( C2698 C2703 ) C2698_=_C2704( C2698 C2704 ) \nC2698_=_C2705( C2698 C2705 ) C2698_=_C2706( C2698 C2706 ) C2698_=_C2707( C2698 C2707 ) C2698_=_C2708( C2698 C2708 ) C2698_=_C2709( C2698 C2709 ) C2698_=_C2710( C2698 C2710 ) \nC2698_=_C3664( C2698 C3664 ) C2699_=_C2700( C2699 C2700 ) C2699_=_C2702( C2699 C2702 ) C2699_=_C2703( C2699 C2703 ) C2699_=_C2704( C2699 C2704 ) C2699_=_C2705( C2699 C2705 ) \nC2699_=_C2706( C2699 C2706 ) C2699_=_C2707( C2699 C2707 ) C2699_=_C2708( C2699 C2708 ) C2699_=_C2709( C2699 C2709 ) C2699_=_C2710( C2699 C2710 ) C2699_=_C3674( C2699 C3674 ) \nC2699_=_C3675( C2699 C3675 ) C2700_=_C2702( C2700 C2702 ) C2700_=_C2703( C2700 C2703 ) C2700_=_C2704( C2700 C2704 ) C2700_=_C2705( C2700 C2705 ) C2700_=_C2706( C2700 C2706 ) \nC2700_=_C2707( C2700 C2707 ) C2700_=_C2708( C2700 C2708 ) C2700_=_C2709( C2700 C2709 ) C2700_=_C2710( C2700 C2710 ) C2700_=_C3087( C2700 C3087 ) C2702_=_C2703( C2702 C2703 ) \nC2702_=_C2704( C2702 C2704 ) C2702_=_C2705( C2702 C2705 ) C2702_=_C2706( C2702 C2706 ) C2702_=_C2707( C2702 C2707 ) C2702_=_C2708( C2702 C2708 ) C2702_=_C2709( C2702 C2709 ) \nC2702_=_C2710( C2702 C2710 ) C2702_=_C2729( C2702 C2729 ) C2703_=_C2704( C2703 C2704 ) C2703_=_C2705( C2703 C2705 ) C2703_=_C2706( C2703 C2706 ) C2703_=_C2707( C2703 C2707 ) \nC2703_=_C2708( C2703 C2708 ) C2703_=_C2709( C2703 C2709 ) C2703_=_C2710( C2703 C2710 ) C2704_=_C2705( C2704 C2705 ) C2704_=_C2706( C2704 C2706 ) C2704_=_C2707( C2704 C2707 ) \nC2704_=_C2708( C2704 C2708 ) C2704_=_C2709( C2704 C2709 ) C2704_=_C2710( C2704 C2710 ) C2704_=_C3094( C2704 C3094 ) C2704_=_C3877( C2704 C3877 ) C2705_=_C2706( C2705 C2706 ) \nC2705_=_C2707( C2705 C2707 ) C2705_=_C2708( C2705 C2708 ) C2705_=_C2709( C2705 C2709 ) C2705_=_C2710( C2705 C2710 ) C2705_=_C3817( C2705 C3817 ) C2706_=_C2707( C2706 C2707 ) \nC2706_=_C2708( C2706 C2708 ) C2706_=_C2709( C2706 C2709 ) C2706_=_C2710( C2706 C2710 ) C2706_=_C3062( C2706 C3062 ) C2706_=_C3095( C2706 C3095 ) C2707_=_C2708( C2707 C2708 ) \nC2707_=_C2709( C2707 C2709 ) C2707_=_C2710( C2707 C2710 ) C2708_=_C2709( C2708 C2709 ) C2708_=_C2710( C2708 C2710 ) C2708_=_C2868( C2708 C2868 ) C2708_=_C3287( C2708 C3287 ) \nC2708_=_C3701( C2708 C3701 ) C2708_=_C3838( C2708 C3838 ) C2709_=_C2710( C2709 C2710 ) C2709_=_C3099( C2709 C3099 ) C2709_=_C3819( C2709 C3819 ) C2709_=_C4077( C2709 C4077 ) \nC2710_=_C3820( C2710 C3820 ) C2710_=_C3920( C2710 C3920 ) C2711_=_C2712( C2711 C2712 ) C2711_=_C2713( C2711 C2713 ) C2711_=_C2718( C2711 C2718 ) C2711_=_C2720( C2711 C2720 ) \nC2711_=_C2723( C2711 C2723 ) C2711_=_C2725( C2711 C2725 ) C2711_=_C2726( C2711 C2726 ) C2711_=_C2727( C2711 C2727 ) C2711_=_C2728(</w:t>
      </w:r>
    </w:p>
    <w:p>
      <w:pPr>
        <w:pStyle w:val="PreformattedText"/>
        <w:bidi w:val="0"/>
        <w:spacing w:before="0" w:after="0"/>
        <w:jc w:val="left"/>
        <w:rPr/>
      </w:pPr>
      <w:r>
        <w:rPr/>
        <w:t xml:space="preserve"> </w:t>
      </w:r>
      <w:r>
        <w:rPr/>
        <w:t>C2711 C2728 ) C2711_=_C2729( C2711 C2729 ) \nC2711_=_C2730( C2711 C2730 ) C2711_=_C2732( C2711 C2732 ) C2711_=_C2733( C2711 C2733 ) C2711_=_C2734( C2711 C2734 ) C2711_=_C2784( C2711 C2784 ) C2711_=_C2789( C2711 C2789 ) \nC2712_=_C2713( C2712 C2713 ) C2712_=_C2718( C2712 C2718 ) C2712_=_C2720( C2712 C2720 ) C2712_=_C2723( C2712 C2723 ) C2712_=_C2725( C2712 C2725 ) C2712_=_C2726( C2712 C2726 ) \nC2712_=_C2727( C2712 C2727 ) C2712_=_C2728( C2712 C2728 ) C2712_=_C2729( C2712 C2729 ) C2712_=_C2730( C2712 C2730 ) C2712_=_C2732( C2712 C2732 ) C2712_=_C2733( C2712 C2733 ) \nC2712_=_C2734( C2712 C2734 ) C2712_=_C2960( C2712 C2960 ) C2713_=_C2718( C2713 C2718 ) C2713_=_C2720( C2713 C2720 ) C2713_=_C2723( C2713 C2723 ) C2713_=_C2725( C2713 C2725 ) \nC2713_=_C2726( C2713 C2726 ) C2713_=_C2727( C2713 C2727 ) C2713_=_C2728( C2713 C2728 ) C2713_=_C2729( C2713 C2729 ) C2713_=_C2730( C2713 C2730 ) C2713_=_C2732( C2713 C2732 ) \nC2713_=_C2733( C2713 C2733 ) C2713_=_C2734( C2713 C2734 ) C2713_=_C2993( C2713 C2993 ) C2713_=_C2994( C2713 C2994 ) C2713_=_C2998( C2713 C2998 ) C2713_=_C3003( C2713 C3003 ) \nC2718_=_C2720( C2718 C2720 ) C2718_=_C2723( C2718 C2723 ) C2718_=_C2725( C2718 C2725 ) C2718_=_C2726( C2718 C2726 ) C2718_=_C2727( C2718 C2727 ) C2718_=_C2728( C2718 C2728 ) \nC2718_=_C2729( C2718 C2729 ) C2718_=_C2730( C2718 C2730 ) C2718_=_C2732( C2718 C2732 ) C2718_=_C2733( C2718 C2733 ) C2718_=_C2734( C2718 C2734 ) C2718_=_C3055( C2718 C3055 ) \nC2718_=_C3271( C2718 C3271 ) C2718_=_C3377( C2718 C3377 ) C2718_=_C3381( C2718 C3381 ) C2718_=_C3382( C2718 C3382 ) C2718_=_C3385( C2718 C3385 ) C2718_=_C3389( C2718 C3389 ) \nC2720_=_C2723( C2720 C2723 ) C2720_=_C2725( C2720 C2725 ) C2720_=_C2726( C2720 C2726 ) C2720_=_C2727( C2720 C2727 ) C2720_=_C2728( C2720 C2728 ) C2720_=_C2729( C2720 C2729 ) \nC2720_=_C2730( C2720 C2730 ) C2720_=_C2732( C2720 C2732 ) C2720_=_C2733( C2720 C2733 ) C2720_=_C2734( C2720 C2734 ) C2720_=_C2860( C2720 C2860 ) C2720_=_C3559( C2720 C3559 ) \nC2723_=_C2725( C2723 C2725 ) C2723_=_C2726( C2723 C2726 ) C2723_=_C2727( C2723 C2727 ) C2723_=_C2728( C2723 C2728 ) C2723_=_C2729( C2723 C2729 ) C2723_=_C2730( C2723 C2730 ) \nC2723_=_C2732( C2723 C2732 ) C2723_=_C2733( C2723 C2733 ) C2723_=_C2734( C2723 C2734 ) C2723_=_C3822( C2723 C3822 ) C2723_=_C3827( C2723 C3827 ) C2725_=_C2726( C2725 C2726 ) \nC2725_=_C2727( C2725 C2727 ) C2725_=_C2728( C2725 C2728 ) C2725_=_C2729( C2725 C2729 ) C2725_=_C2730( C2725 C2730 ) C2725_=_C2732( C2725 C2732 ) C2725_=_C2733( C2725 C2733 ) \nC2725_=_C2734( C2725 C2734 ) C2725_=_C3089( C2725 C3089 ) C2725_=_C3219( C2725 C3219 ) C2725_=_C3578( C2725 C3578 ) C2725_=_C3704( C2725 C3704 ) C2725_=_C3744( C2725 C3744 ) \nC2725_=_C3835( C2725 C3835 ) C2726_=_C2727( C2726 C2727 ) C2726_=_C2728( C2726 C2728 ) C2726_=_C2729( C2726 C2729 ) C2726_=_C2730( C2726 C2730 ) C2726_=_C2732( C2726 C2732 ) \nC2726_=_C2733( C2726 C2733 ) C2726_=_C2734( C2726 C2734 ) C2726_=_C3059( C2726 C3059 ) C2726_=_C3278( C2726 C3278 ) C2726_=_C3502( C2726 C3502 ) C2726_=_C3864( C2726 C3864 ) \nC2727_=_C2728( C2727 C2728 ) C2727_=_C2729( C2727 C2729 ) C2727_=_C2730( C2727 C2730 ) C2727_=_C2732( C2727 C2732 ) C2727_=_C2733( C2727 C2733 ) C2727_=_C2734( C2727 C2734 ) \nC2728_=_C2729( C2728 C2729 ) C2728_=_C2730( C2728 C2730 ) C2728_=_C2732( C2728 C2732 ) C2728_=_C2733( C2728 C2733 ) C2728_=_C2734( C2728 C2734 ) C2728_=_C3090( C2728 C3090 ) \nC2728_=_C3220( C2728 C3220 ) C2728_=_C3580( C2728 C3580 ) C2728_=_C3746( C2728 C3746 ) C2728_=_C3836( C2728 C3836 ) C2729_=_C2730( C2729 C2730 ) C2729_=_C2732( C2729 C2732 ) \nC2729_=_C2733( C2729 C2733 ) C2729_=_C2734( C2729 C2734 ) C2730_=_C2732( C2730 C2732 ) C2730_=_C2733( C2730 C2733 ) C2730_=_C2734( C2730 C2734 ) C2730_=_C3060( C2730 C3060 ) \nC2730_=_C3284( C2730 C3284 ) C2730_=_C3506( C2730 C3506 ) C2730_=_C4073( C2730 C4073 ) C2732_=_C2733( C2732 C2733 ) C2732_=_C2734( C2732 C2734 ) C2732_=_C3096( C2732 C3096 ) \nC2732_=_C3224( C2732 C3224 ) C2732_=_C3498( C2732 C3498 ) C2732_=_C3583( C2732 C3583 ) C2732_=_C3747( C2732 C3747 ) C2732_=_C3839( C2732 C3839 ) C2732_=_C3881( C2732 C3881 ) \nC2733_=_C2734( C2733 C2734 ) C2733_=_C3097( C2733 C3097 ) C2733_=_C3225( C2733 C3225 ) C2733_=_C3584( C2733 C3584 ) C2733_=_C3748( C2733 C3748 ) C2733_=_C3840( C2733 C3840 ) \nC2733_=_C3882( C2733 C3882 ) C2734_=_C3100( C2734 C3100 ) C2734_=_C3228( C2734 C3228 ) C2734_=_C3587( C2734 C3587 ) C2734_=_C3749( C2734 C3749 ) C2734_=_C3841( C2734 C3841 ) \nC2735_=_C2743( C2735 C2743 ) C2735_=_C2794( C2735 C2794 ) C2735_=_C2808( C2735 C2808 ) C2735_=_C2809( C2735 C2809 ) C2735_=_C2810( C2735 C2810 ) C2735_=_C2811( C2735 C2811 ) \nC2735_=_C2812( C2735 C2812 ) C2735_=_C2814( C2735 C2814 ) C2735_=_C2816( C2735 C2816 ) C2735_=_C2818( C2735 C2818 ) C2735_=_C2819( C2735 C2819 ) C2735_=_C2821( C2735 C2821 ) \nC2735_=_C2823( C2735 C2823 ) C2743_=_C2873( C2743 C2873 ) C2743_=_C2946( C2743 C2946 ) C2743_=_C3069( C2743 C3069 ) C2743_=_C3523( C2743 C3523 ) C2743_=_C3568( C2743 C3568 ) \nC2743_=_C3605( C2743 C3605 ) C2743_=_C3874( C2743 C3874 ) C2743_=_C3875( C2743 C3875 ) C2743_=_C3876( C2743 C3876 ) C2743_=_C3877( C2743 C3877 ) C2743_=_C3878( C2743 C3878 ) \nC2743_=_C3879( C2743 C3879 ) C2743_=_C3880( C2743 C3880 ) C2743_=_C3881( C2743 C3881 ) C2743_=_C3882( C2743 C3882 ) C2743_=_C3883( C2743 C3883 ) C2743_=_C3884( C2743 C3884 ) \nC2743_=_C3885( C2743 C3885 ) C2784_=_C2789( C2784 C2789 ) C2784_=_C2884( C2784 C2884 ) C2784_=_C2918( C2784 C2918 ) C2784_=_C2993( C2784 C2993 ) C2784_=_C3051( C2784 C3051 ) \nC2784_=_C3052( C2784 C3052 ) C2784_=_C3054( C2784 C3054 ) C2784_=_C3055( C2784 C3055 ) C2784_=_C3056( C2784 C3056 ) C2784_=_C3059( C2784 C3059 ) C2784_=_C3060( C2784 C3060 ) \nC2784_=_C3062( C2784 C3062 ) C2784_=_C3063( C2784 C3063 ) C2789_=_C2928( C2789 C2928 ) C2789_=_C3369( C2789 C3369 ) C2789_=_C3409( C2789 C3409 ) C2789_=_C3540( C2789 C3540 ) \nC2789_=_C3653( C2789 C3653 ) C2789_=_C3664( C2789 C3664 ) C2789_=_C3674( C2789 C3674 ) C2789_=_C3817( C2789 C3817 ) C2789_=_C3819( C2789 C3819 ) C2789_=_C3820( C2789 C3820 ) \nC2794_=_C2803( C2794 C2803 ) C2794_=_C2805( C2794 C2805 ) C2794_=_C2808( C2794 C2808 ) C2794_=_C2809( C2794 C2809 ) C2794_=_C2810( C2794 C2810 ) C2794_=_C2811( C2794 C2811 ) \nC2794_=_C2812( C2794 C2812 ) C2794_=_C2814( C2794 C2814 ) C2794_=_C2816( C2794 C2816 ) C2794_=_C2818( C2794 C2818 ) C2794_=_C2819( C2794 C2819 ) C2794_=_C2821( C2794 C2821 ) \nC2794_=_C2823( C2794 C2823 ) C2803_=_C2805( C2803 C2805 ) C2803_=_C3016( C2803 C3016 ) C2803_=_C3184( C2803 C3184 ) C2803_=_C3223( C2803 C3223 ) C2803_=_C3349( C2803 C3349 ) \nC2803_=_C3643( C2803 C3643 ) C2803_=_C3832( C2803 C3832 ) C2803_=_C3972( C2803 C3972 ) C2803_=_C3987( C2803 C3987 ) C2803_=_C3988( C2803 C3988 ) C2805_=_C3254( C2805 C3254 ) \nC2805_=_C3373( C2805 C3373 ) C2805_=_C3656( C2805 C3656 ) C2805_=_C3692( C2805 C3692 ) C2805_=_C3784( C2805 C3784 ) C2805_=_C3931( C2805 C3931 ) C2805_=_C3966( C2805 C3966 ) \nC2805_=_C3990( C2805 C3990 ) C2805_=_C3992( C2805 C3992 ) C2808_=_C2809( C2808 C2809 ) C2808_=_C2810( C2808 C2810 ) C2808_=_C2811( C2808 C2811 ) C2808_=_C2812( C2808 C2812 ) \nC2808_=_C2814( C2808 C2814 ) C2808_=_C2816( C2808 C2816 ) C2808_=_C2818( C2808 C2818 ) C2808_=_C2819( C2808 C2819 ) C2808_=_C2821( C2808 C2821 ) C2808_=_C2823( C2808 C2823 ) \nC2808_=_C2884( C2808 C2884 ) C2809_=_C2810( C2809 C2810 ) C2809_=_C2811( C2809 C2811 ) C2809_=_C2812( C2809 C2812 ) C2809_=_C2814( C2809 C2814 ) C2809_=_C2816( C2809 C2816 ) \nC2809_=_C2818( C2809 C2818 ) C2809_=_C2819( C2809 C2819 ) C2809_=_C2821( C2809 C2821 ) C2809_=_C2823( C2809 C2823 ) C2809_=_C2910( C2809 C2910 ) C2809_=_C2911( C2809 C2911 ) \nC2809_=_C2912( C2809 C2912 ) C2809_=_C2916( C2809 C2916 ) C2810_=_C2811( C2810 C2811 ) C2810_=_C2812( C2810 C2812 ) C2810_=_C2814( C2810 C2814 ) C2810_=_C2816( C2810 C2816 ) \nC2810_=_C2818( C2810 C2818 ) C2810_=_C2819( C2810 C2819 ) C2810_=_C2821( C2810 C2821 ) C2810_=_C2823( C2810 C2823 ) C2810_=_C3211( C2810 C3211 ) C2810_=_C3212( C2810 C3212 ) \nC2810_=_C3213( C2810 C3213 ) C2810_=_C3215( C2810 C3215 ) C2810_=_C3217( C2810 C3217 ) C2810_=_C3219( C2810 C3219 ) C2810_=_C3220( C2810 C3220 ) C2810_=_C3221( C2810 C3221 ) \nC2810_=_C3222( C2810 C3222 ) C2810_=_C3223( C2810 C3223 ) C2810_=_C3224( C2810 C3224 ) C2810_=_C3225( C2810 C3225 ) C2810_=_C3226( C2810 C3226 ) C2810_=_C3227( C2810 C3227 ) \nC2810_=_C3228( C2810 C3228 ) C2810_=_C3229( C2810 C3229 ) C2811_=_C2812( C2811 C2812 ) C2811_=_C2814( C2811 C2814 ) C2811_=_C2816( C2811 C2816 ) C2811_=_C2818( C2811 C2818 ) \nC2811_=_C2819( C2811 C2819 ) C2811_=_C2821( C2811 C2821 ) C2811_=_C2823( C2811 C2823 ) C2812_=_C2814( C2812 C2814 ) C2812_=_C2816( C2812 C2816 ) C2812_=_C2818( C2812 C2818 ) \nC2812_=_C2819( C2812 C2819 ) C2812_=_C2821( C2812 C2821 ) C2812_=_C2823( C2812 C2823 ) C2812_=_C3369( C2812 C3369 ) C2812_=_C3373( C2812 C3373 ) C2814_=_C2816( C2814 C2816 ) \nC2814_=_C2818( C2814 C2818 ) C2814_=_C2819( C2814 C2819 ) C2814_=_C2821( C2814 C2821 ) C2814_=_C2823( C2814 C2823 ) C2816_=_C2818( C2816 C2818 ) C2816_=_C2819( C2816 C2819 ) \nC2816_=_C2821( C2816 C2821 ) C2816_=_C2823( C2816 C2823 ) C2816_=_C3215( C2816 C3215 ) C2816_=_C3420( C2816 C3420 ) C2816_=_C3491( C2816 C3491 ) C2816_=_C3641( C2816 C3641 ) \nC2816_=_C3643( C2816 C3643 ) C2816_=_C3647( C2816 C3647 ) C2818_=_C2819( C2818 C2819 ) C2818_=_C2821( C2818 C2821 ) C2818_=_C2823( C2818 C2823 ) C2818_=_C3425( C2818 C3425 ) \nC2818_=_C3931( C2818 C3931 ) C2819_=_C2821( C2819 C2821 ) C2819_=_C2823( C2819 C2823 ) C2819_=_C3092( C2819 C3092 ) C2819_=_C3426( C2819 C3426 ) C2819_=_C3551( C2819 C3551 ) \nC2819_=_C3708( C2819 C3708 ) C2819_=_C3896( C2819 C3896 ) C2819_=_C3944( C2819 C3944 ) C2819_=_C3946( C2819 C3946 ) C2821_=_C2823( C2821 C2823 ) C2821_=_C3899( C2821 C3899 ) \nC2821_=_C3990( C2821 C3990 ) C2851_=_C2960( C2851 C2960 ) C2851_=_C2987( C2851 C2987 ) C2851_=_C3359( C2851 C3359 ) C2851_=_C3697( C2851 C3697 ) C2851_=_C3808( C2851 C3808 ) \nC2851_=_C3829(</w:t>
      </w:r>
    </w:p>
    <w:p>
      <w:pPr>
        <w:pStyle w:val="PreformattedText"/>
        <w:bidi w:val="0"/>
        <w:spacing w:before="0" w:after="0"/>
        <w:jc w:val="left"/>
        <w:rPr/>
      </w:pPr>
      <w:r>
        <w:rPr/>
        <w:t xml:space="preserve"> </w:t>
      </w:r>
      <w:r>
        <w:rPr/>
        <w:t>C2851 C3829 ) C2851_=_C3835( C2851 C3835 ) C2851_=_C3836( C2851 C3836 ) C2851_=_C3837( C2851 C3837 ) C2851_=_C3838( C2851 C3838 ) C2851_=_C3839( C2851 C3839 ) \nC2851_=_C3840( C2851 C3840 ) C2851_=_C3841( C2851 C3841 ) C2856_=_C2857( C2856 C2857 ) C2856_=_C2859( C2856 C2859 ) C2856_=_C2860( C2856 C2860 ) C2856_=_C2862( C2856 C2862 ) \nC2856_=_C2864( C2856 C2864 ) C2856_=_C2866( C2856 C2866 ) C2856_=_C2867( C2856 C2867 ) C2856_=_C2868( C2856 C2868 ) C2856_=_C2869( C2856 C2869 ) C2856_=_C3068( C2856 C3068 ) \nC2856_=_C3069( C2856 C3069 ) C2856_=_C3070( C2856 C3070 ) C2856_=_C3076( C2856 C3076 ) C2857_=_C2859( C2857 C2859 ) C2857_=_C2860( C2857 C2860 ) C2857_=_C2862( C2857 C2862 ) \nC2857_=_C2864( C2857 C2864 ) C2857_=_C2866( C2857 C2866 ) C2857_=_C2867( C2857 C2867 ) C2857_=_C2868( C2857 C2868 ) C2857_=_C2869( C2857 C2869 ) C2857_=_C3267( C2857 C3267 ) \nC2859_=_C2860( C2859 C2860 ) C2859_=_C2862( C2859 C2862 ) C2859_=_C2864( C2859 C2864 ) C2859_=_C2866( C2859 C2866 ) C2859_=_C2867( C2859 C2867 ) C2859_=_C2868( C2859 C2868 ) \nC2859_=_C2869( C2859 C2869 ) C2859_=_C3081( C2859 C3081 ) C2859_=_C3393( C2859 C3393 ) C2860_=_C2862( C2860 C2862 ) C2860_=_C2864( C2860 C2864 ) C2860_=_C2866( C2860 C2866 ) \nC2860_=_C2867( C2860 C2867 ) C2860_=_C2868( C2860 C2868 ) C2860_=_C2869( C2860 C2869 ) C2860_=_C3559( C2860 C3559 ) C2862_=_C2864( C2862 C2864 ) C2862_=_C2866( C2862 C2866 ) \nC2862_=_C2867( C2862 C2867 ) C2862_=_C2868( C2862 C2868 ) C2862_=_C2869( C2862 C2869 ) C2862_=_C2910( C2862 C2910 ) C2862_=_C3275( C2862 C3275 ) C2862_=_C3501( C2862 C3501 ) \nC2862_=_C3538( C2862 C3538 ) C2862_=_C3627( C2862 C3627 ) C2862_=_C3696( C2862 C3696 ) C2862_=_C3697( C2862 C3697 ) C2862_=_C3699( C2862 C3699 ) C2862_=_C3700( C2862 C3700 ) \nC2862_=_C3701( C2862 C3701 ) C2862_=_C3702( C2862 C3702 ) C2864_=_C2866( C2864 C2866 ) C2864_=_C2867( C2864 C2867 ) C2864_=_C2868( C2864 C2868 ) C2864_=_C2869( C2864 C2869 ) \nC2864_=_C3276( C2864 C3276 ) C2864_=_C3696( C2864 C3696 ) C2864_=_C3808( C2864 C3808 ) C2866_=_C2867( C2866 C2867 ) C2866_=_C2868( C2866 C2868 ) C2866_=_C2869( C2866 C2869 ) \nC2866_=_C3582( C2866 C3582 ) C2867_=_C2868( C2867 C2868 ) C2867_=_C2869( C2867 C2869 ) C2867_=_C3286( C2867 C3286 ) C2867_=_C3700( C2867 C3700 ) C2867_=_C3837( C2867 C3837 ) \nC2868_=_C2869( C2868 C2869 ) C2868_=_C3287( C2868 C3287 ) C2868_=_C3701( C2868 C3701 ) C2868_=_C3838( C2868 C3838 ) C2869_=_C3586( C2869 C3586 ) C2873_=_C2879( C2873 C2879 ) \nC2873_=_C2946( C2873 C2946 ) C2873_=_C3069( C2873 C3069 ) C2873_=_C3523( C2873 C3523 ) C2873_=_C3568( C2873 C3568 ) C2873_=_C3605( C2873 C3605 ) C2873_=_C3874( C2873 C3874 ) \nC2873_=_C3875( C2873 C3875 ) C2873_=_C3876( C2873 C3876 ) C2873_=_C3877( C2873 C3877 ) C2873_=_C3878( C2873 C3878 ) C2873_=_C3879( C2873 C3879 ) C2873_=_C3880( C2873 C3880 ) \nC2873_=_C3881( C2873 C3881 ) C2873_=_C3882( C2873 C3882 ) C2873_=_C3883( C2873 C3883 ) C2873_=_C3884( C2873 C3884 ) C2873_=_C3885( C2873 C3885 ) C2879_=_C3003( C2879 C3003 ) \nC2879_=_C3385( C2879 C3385 ) C2879_=_C3732( C2879 C3732 ) C2879_=_C3864( C2879 C3864 ) C2879_=_C4011( C2879 C4011 ) C2879_=_C4073( C2879 C4073 ) C2879_=_C4077( C2879 C4077 ) \nC2884_=_C2918( C2884 C2918 ) C2884_=_C2993( C2884 C2993 ) C2884_=_C3051( C2884 C3051 ) C2884_=_C3052( C2884 C3052 ) C2884_=_C3054( C2884 C3054 ) C2884_=_C3055( C2884 C3055 ) \nC2884_=_C3056( C2884 C3056 ) C2884_=_C3059( C2884 C3059 ) C2884_=_C3060( C2884 C3060 ) C2884_=_C3062( C2884 C3062 ) C2884_=_C3063( C2884 C3063 ) C2910_=_C2911( C2910 C2911 ) \nC2910_=_C2912( C2910 C2912 ) C2910_=_C2916( C2910 C2916 ) C2910_=_C3275( C2910 C3275 ) C2910_=_C3501( C2910 C3501 ) C2910_=_C3538( C2910 C3538 ) C2910_=_C3627( C2910 C3627 ) \nC2910_=_C3696( C2910 C3696 ) C2910_=_C3697( C2910 C3697 ) C2910_=_C3699( C2910 C3699 ) C2910_=_C3700( C2910 C3700 ) C2910_=_C3701( C2910 C3701 ) C2910_=_C3702( C2910 C3702 ) \nC2911_=_C2912( C2911 C2912 ) C2911_=_C2916( C2911 C2916 ) C2911_=_C3028( C2911 C3028 ) C2911_=_C3085( C2911 C3085 ) C2911_=_C3321( C2911 C3321 ) C2911_=_C3486( C2911 C3486 ) \nC2911_=_C3539( C2911 C3539 ) C2911_=_C3628( C2911 C3628 ) C2911_=_C3685( C2911 C3685 ) C2911_=_C3704( C2911 C3704 ) C2911_=_C3705( C2911 C3705 ) C2911_=_C3708( C2911 C3708 ) \nC2911_=_C3711( C2911 C3711 ) C2912_=_C2916( C2912 C2916 ) C2912_=_C3221( C2912 C3221 ) C2912_=_C3360( C2912 C3360 ) C2912_=_C3541( C2912 C3541 ) C2912_=_C3630( C2912 C3630 ) \nC2912_=_C3802( C2912 C3802 ) C2912_=_C3906( C2912 C3906 ) C2912_=_C3907( C2912 C3907 ) C2912_=_C3908( C2912 C3908 ) C2916_=_C2978( C2916 C2978 ) C2916_=_C3050( C2916 C3050 ) \nC2916_=_C3159( C2916 C3159 ) C2916_=_C3389( C2916 C3389 ) C2916_=_C3547( C2916 C3547 ) C2916_=_C3574( C2916 C3574 ) C2916_=_C3602( C2916 C3602 ) C2916_=_C3635( C2916 C3635 ) \nC2916_=_C3827( C2916 C3827 ) C2916_=_C4012( C2916 C4012 ) C2916_=_C4110( C2916 C4110 ) C2916_=_C4113( C2916 C4113 ) C2916_=_C4117( C2916 C4117 ) C2918_=_C2928( C2918 C2928 ) \nC2918_=_C2993( C2918 C2993 ) C2918_=_C3051( C2918 C3051 ) C2918_=_C3052( C2918 C3052 ) C2918_=_C3054( C2918 C3054 ) C2918_=_C3055( C2918 C3055 ) C2918_=_C3056( C2918 C3056 ) \nC2918_=_C3059( C2918 C3059 ) C2918_=_C3060( C2918 C3060 ) C2918_=_C3062( C2918 C3062 ) C2918_=_C3063( C2918 C3063 ) C2928_=_C3369( C2928 C3369 ) C2928_=_C3409( C2928 C3409 ) \nC2928_=_C3540( C2928 C3540 ) C2928_=_C3653( C2928 C3653 ) C2928_=_C3664( C2928 C3664 ) C2928_=_C3674( C2928 C3674 ) C2928_=_C3817( C2928 C3817 ) C2928_=_C3819( C2928 C3819 ) \nC2928_=_C3820( C2928 C3820 ) C2946_=_C3069( C2946 C3069 ) C2946_=_C3523( C2946 C3523 ) C2946_=_C3568( C2946 C3568 ) C2946_=_C3605( C2946 C3605 ) C2946_=_C3874( C2946 C3874 ) \nC2946_=_C3875( C2946 C3875 ) C2946_=_C3876( C2946 C3876 ) C2946_=_C3877( C2946 C3877 ) C2946_=_C3878( C2946 C3878 ) C2946_=_C3879( C2946 C3879 ) C2946_=_C3880( C2946 C3880 ) \nC2946_=_C3881( C2946 C3881 ) C2946_=_C3882( C2946 C3882 ) C2946_=_C3883( C2946 C3883 ) C2946_=_C3884( C2946 C3884 ) C2946_=_C3885( C2946 C3885 ) C2960_=_C2987( C2960 C2987 ) \nC2960_=_C3359( C2960 C3359 ) C2960_=_C3697( C2960 C3697 ) C2960_=_C3808( C2960 C3808 ) C2960_=_C3829( C2960 C3829 ) C2960_=_C3835( C2960 C3835 ) C2960_=_C3836( C2960 C3836 ) \nC2960_=_C3837( C2960 C3837 ) C2960_=_C3838( C2960 C3838 ) C2960_=_C3839( C2960 C3839 ) C2960_=_C3840( C2960 C3840 ) C2960_=_C3841( C2960 C3841 ) C2974_=_C2978( C2974 C2978 ) \nC2974_=_C3013( C2974 C3013 ) C2974_=_C3091( C2974 C3091 ) C2974_=_C3323( C2974 C3323 ) C2974_=_C3381( C2974 C3381 ) C2974_=_C3593( C2974 C3593 ) C2974_=_C3675( C2974 C3675 ) \nC2974_=_C3822( C2974 C3822 ) C2974_=_C3896( C2974 C3896 ) C2974_=_C3898( C2974 C3898 ) C2974_=_C3899( C2974 C3899 ) C2974_=_C3900( C2974 C3900 ) C2974_=_C3902( C2974 C3902 ) \nC2974_=_C3904( C2974 C3904 ) C2978_=_C3050( C2978 C3050 ) C2978_=_C3159( C2978 C3159 ) C2978_=_C3389( C2978 C3389 ) C2978_=_C3547( C2978 C3547 ) C2978_=_C3574( C2978 C3574 ) \nC2978_=_C3602( C2978 C3602 ) C2978_=_C3635( C2978 C3635 ) C2978_=_C3827( C2978 C3827 ) C2978_=_C4012( C2978 C4012 ) C2978_=_C4110( C2978 C4110 ) C2978_=_C4113( C2978 C4113 ) \nC2978_=_C4117( C2978 C4117 ) C2987_=_C3359( C2987 C3359 ) C2987_=_C3697( C2987 C3697 ) C2987_=_C3808( C2987 C3808 ) C2987_=_C3829( C2987 C3829 ) C2987_=_C3835( C2987 C3835 ) \nC2987_=_C3836( C2987 C3836 ) C2987_=_C3837( C2987 C3837 ) C2987_=_C3838( C2987 C3838 ) C2987_=_C3839( C2987 C3839 ) C2987_=_C3840( C2987 C3840 ) C2987_=_C3841( C2987 C3841 ) \nC2993_=_C2994( C2993 C2994 ) C2993_=_C2998( C2993 C2998 ) C2993_=_C3003( C2993 C3003 ) C2993_=_C3051( C2993 C3051 ) C2993_=_C3052( C2993 C3052 ) C2993_=_C3054( C2993 C3054 ) \nC2993_=_C3055( C2993 C3055 ) C2993_=_C3056( C2993 C3056 ) C2993_=_C3059( C2993 C3059 ) C2993_=_C3060( C2993 C3060 ) C2993_=_C3062( C2993 C3062 ) C2993_=_C3063( C2993 C3063 ) \nC2994_=_C2998( C2994 C2998 ) C2994_=_C3003( C2994 C3003 ) C2994_=_C3271( C2994 C3271 ) C2994_=_C3273( C2994 C3273 ) C2994_=_C3274( C2994 C3274 ) C2994_=_C3275( C2994 C3275 ) \nC2994_=_C3276( C2994 C3276 ) C2994_=_C3278( C2994 C3278 ) C2994_=_C3280( C2994 C3280 ) C2994_=_C3281( C2994 C3281 ) C2994_=_C3282( C2994 C3282 ) C2994_=_C3283( C2994 C3283 ) \nC2994_=_C3284( C2994 C3284 ) C2994_=_C3286( C2994 C3286 ) C2994_=_C3287( C2994 C3287 ) C2994_=_C3288( C2994 C3288 ) C2998_=_C3003( C2998 C3003 ) C2998_=_C3377( C2998 C3377 ) \nC2998_=_C3501( C2998 C3501 ) C2998_=_C3502( C2998 C3502 ) C2998_=_C3503( C2998 C3503 ) C2998_=_C3504( C2998 C3504 ) C2998_=_C3505( C2998 C3505 ) C2998_=_C3506( C2998 C3506 ) \nC3003_=_C3385( C3003 C3385 ) C3003_=_C3732( C3003 C3732 ) C3003_=_C3864( C3003 C3864 ) C3003_=_C4011( C3003 C4011 ) C3003_=_C4073( C3003 C4073 ) C3003_=_C4077( C3003 C4077 ) \nC3010_=_C3013( C3010 C3013 ) C3010_=_C3016( C3010 C3016 ) C3010_=_C3083( C3010 C3083 ) C3010_=_C3176( C3010 C3176 ) C3010_=_C3320( C3010 C3320 ) C3010_=_C3348( C3010 C3348 ) \nC3010_=_C3551( C3010 C3551 ) C3010_=_C3555( C3010 C3555 ) C3010_=_C3556( C3010 C3556 ) C3013_=_C3016( C3013 C3016 ) C3013_=_C3091( C3013 C3091 ) C3013_=_C3323( C3013 C3323 ) \nC3013_=_C3381( C3013 C3381 ) C3013_=_C3593( C3013 C3593 ) C3013_=_C3675( C3013 C3675 ) C3013_=_C3822( C3013 C3822 ) C3013_=_C3896( C3013 C3896 ) C3013_=_C3898( C3013 C3898 ) \nC3013_=_C3899( C3013 C3899 ) C3013_=_C3900( C3013 C3900 ) C3013_=_C3902( C3013 C3902 ) C3013_=_C3904( C3013 C3904 ) C3016_=_C3184( C3016 C3184 ) C3016_=_C3223( C3016 C3223 ) \nC3016_=_C3349( C3016 C3349 ) C3016_=_C3643( C3016 C3643 ) C3016_=_C3832( C3016 C3832 ) C3016_=_C3972( C3016 C3972 ) C3016_=_C3987( C3016 C3987 ) C3016_=_C3988( C3016 C3988 ) \nC3028_=_C3029( C3028 C3029 ) C3028_=_C3033( C3028 C3033 ) C3028_=_C3085( C3028 C3085 ) C3028_=_C3321( C3028 C3321 ) C3028_=_C3486( C3028 C3486 ) C3028_=_C3539( C3028 C3539 ) \nC3028_=_C3628( C3028 C3628 ) C3028_=_C3685( C3028 C3685 ) C3028_=_C3704( C3028 C3704 ) C3028_=_C3705( C3028 C3705 ) C3028_=_C3708( C3028 C3708 ) C3028_=_C3711( C3028 C3711 ) \nC3029_=_C3033( C3029 C3033 ) C3029_=_C3068( C3029 C3068 ) C3029_=_C3267(</w:t>
      </w:r>
    </w:p>
    <w:p>
      <w:pPr>
        <w:pStyle w:val="PreformattedText"/>
        <w:bidi w:val="0"/>
        <w:spacing w:before="0" w:after="0"/>
        <w:jc w:val="left"/>
        <w:rPr/>
      </w:pPr>
      <w:r>
        <w:rPr/>
        <w:t xml:space="preserve"> </w:t>
      </w:r>
      <w:r>
        <w:rPr/>
        <w:t>C3029 C3267 ) C3029_=_C3291( C3029 C3291 ) C3029_=_C3393( C3029 C3393 ) C3029_=_C3559( C3029 C3559 ) \nC3029_=_C3744( C3029 C3744 ) C3029_=_C3745( C3029 C3745 ) C3029_=_C3746( C3029 C3746 ) C3029_=_C3747( C3029 C3747 ) C3029_=_C3748( C3029 C3748 ) C3029_=_C3749( C3029 C3749 ) \nC3033_=_C3043( C3033 C3043 ) C3033_=_C3093( C3033 C3093 ) C3033_=_C3280( C3033 C3280 ) C3033_=_C3325( C3033 C3325 ) C3033_=_C3382( C3033 C3382 ) C3033_=_C3525( C3033 C3525 ) \nC3033_=_C3606( C3033 C3606 ) C3033_=_C3874( C3033 C3874 ) C3033_=_C3944( C3033 C3944 ) C3033_=_C3948( C3033 C3948 ) C3033_=_C3949( C3033 C3949 ) C3033_=_C3950( C3033 C3950 ) \nC3033_=_C3951( C3033 C3951 ) C3033_=_C3952( C3033 C3952 ) C3033_=_C3953( C3033 C3953 ) C3033_=_C3955( C3033 C3955 ) C3043_=_C3050( C3043 C3050 ) C3043_=_C3093( C3043 C3093 ) \nC3043_=_C3280( C3043 C3280 ) C3043_=_C3325( C3043 C3325 ) C3043_=_C3382( C3043 C3382 ) C3043_=_C3525( C3043 C3525 ) C3043_=_C3606( C3043 C3606 ) C3043_=_C3874( C3043 C3874 ) \nC3043_=_C3944( C3043 C3944 ) C3043_=_C3948( C3043 C3948 ) C3043_=_C3949( C3043 C3949 ) C3043_=_C3950( C3043 C3950 ) C3043_=_C3951( C3043 C3951 ) C3043_=_C3952( C3043 C3952 ) \nC3043_=_C3953( C3043 C3953 ) C3043_=_C3955( C3043 C3955 ) C3050_=_C3159( C3050 C3159 ) C3050_=_C3389( C3050 C3389 ) C3050_=_C3547( C3050 C3547 ) C3050_=_C3574( C3050 C3574 ) \nC3050_=_C3602( C3050 C3602 ) C3050_=_C3635( C3050 C3635 ) C3050_=_C3827( C3050 C3827 ) C3050_=_C4012( C3050 C4012 ) C3050_=_C4110( C3050 C4110 ) C3050_=_C4113( C3050 C4113 ) \nC3050_=_C4117( C3050 C4117 ) C3051_=_C3052( C3051 C3052 ) C3051_=_C3054( C3051 C3054 ) C3051_=_C3055( C3051 C3055 ) C3051_=_C3056( C3051 C3056 ) C3051_=_C3059( C3051 C3059 ) \nC3051_=_C3060( C3051 C3060 ) C3051_=_C3062( C3051 C3062 ) C3051_=_C3063( C3051 C3063 ) C3052_=_C3054( C3052 C3054 ) C3052_=_C3055( C3052 C3055 ) C3052_=_C3056( C3052 C3056 ) \nC3052_=_C3059( C3052 C3059 ) C3052_=_C3060( C3052 C3060 ) C3052_=_C3062( C3052 C3062 ) C3052_=_C3063( C3052 C3063 ) C3052_=_C3159( C3052 C3159 ) C3054_=_C3055( C3054 C3055 ) \nC3054_=_C3056( C3054 C3056 ) C3054_=_C3059( C3054 C3059 ) C3054_=_C3060( C3054 C3060 ) C3054_=_C3062( C3054 C3062 ) C3054_=_C3063( C3054 C3063 ) C3054_=_C3348( C3054 C3348 ) \nC3054_=_C3349( C3054 C3349 ) C3055_=_C3056( C3055 C3056 ) C3055_=_C3059( C3055 C3059 ) C3055_=_C3060( C3055 C3060 ) C3055_=_C3062( C3055 C3062 ) C3055_=_C3063( C3055 C3063 ) \nC3055_=_C3271( C3055 C3271 ) C3055_=_C3377( C3055 C3377 ) C3055_=_C3381( C3055 C3381 ) C3055_=_C3382( C3055 C3382 ) C3055_=_C3385( C3055 C3385 ) C3055_=_C3389( C3055 C3389 ) \nC3056_=_C3059( C3056 C3059 ) C3056_=_C3060( C3056 C3060 ) C3056_=_C3062( C3056 C3062 ) C3056_=_C3063( C3056 C3063 ) C3056_=_C3406( C3056 C3406 ) C3056_=_C3409( C3056 C3409 ) \nC3059_=_C3060( C3059 C3060 ) C3059_=_C3062( C3059 C3062 ) C3059_=_C3063( C3059 C3063 ) C3059_=_C3278( C3059 C3278 ) C3059_=_C3502( C3059 C3502 ) C3059_=_C3864( C3059 C3864 ) \nC3060_=_C3062( C3060 C3062 ) C3060_=_C3063( C3060 C3063 ) C3060_=_C3284( C3060 C3284 ) C3060_=_C3506( C3060 C3506 ) C3060_=_C4073( C3060 C4073 ) C3062_=_C3063( C3062 C3063 ) \nC3062_=_C3095( C3062 C3095 ) C3063_=_C3902( C3063 C3902 ) C3063_=_C4110( C3063 C4110 ) C3068_=_C3069( C3068 C3069 ) C3068_=_C3070( C3068 C3070 ) C3068_=_C3076( C3068 C3076 ) \nC3068_=_C3267( C3068 C3267 ) C3068_=_C3291( C3068 C3291 ) C3068_=_C3393( C3068 C3393 ) C3068_=_C3559( C3068 C3559 ) C3068_=_C3744( C3068 C3744 ) C3068_=_C3745( C3068 C3745 ) \nC3068_=_C3746( C3068 C3746 ) C3068_=_C3747( C3068 C3747 ) C3068_=_C3748( C3068 C3748 ) C3068_=_C3749( C3068 C3749 ) C3069_=_C3070( C3069 C3070 ) C3069_=_C3076( C3069 C3076 ) \nC3069_=_C3523( C3069 C3523 ) C3069_=_C3568( C3069 C3568 ) C3069_=_C3605( C3069 C3605 ) C3069_=_C3874( C3069 C3874 ) C3069_=_C3875( C3069 C3875 ) C3069_=_C3876( C3069 C3876 ) \nC3069_=_C3877( C3069 C3877 ) C3069_=_C3878( C3069 C3878 ) C3069_=_C3879( C3069 C3879 ) C3069_=_C3880( C3069 C3880 ) C3069_=_C3881( C3069 C3881 ) C3069_=_C3882( C3069 C3882 ) \nC3069_=_C3883( C3069 C3883 ) C3069_=_C3884( C3069 C3884 ) C3069_=_C3885( C3069 C3885 ) C3070_=_C3076( C3070 C3076 ) C3070_=_C3164( C3070 C3164 ) C3070_=_C3222( C3070 C3222 ) \nC3070_=_C3641( C3070 C3641 ) C3070_=_C3737( C3070 C3737 ) C3070_=_C3852( C3070 C3852 ) C3070_=_C3914( C3070 C3914 ) C3070_=_C3916( C3070 C3916 ) C3070_=_C3917( C3070 C3917 ) \nC3070_=_C3919( C3070 C3919 ) C3070_=_C3920( C3070 C3920 ) C3076_=_C3098( C3076 C3098 ) C3076_=_C3171( C3076 C3171 ) C3076_=_C3227( C3076 C3227 ) C3076_=_C3330( C3076 C3330 ) \nC3076_=_C3647( C3076 C3647 ) C3076_=_C3946( C3076 C3946 ) C3076_=_C3974( C3076 C3974 ) C3076_=_C4044( C3076 C4044 ) C3078_=_C3080( C3078 C3080 ) C3078_=_C3081( C3078 C3081 ) \nC3078_=_C3082( C3078 C3082 ) C3078_=_C3083( C3078 C3083 ) C3078_=_C3085( C3078 C3085 ) C3078_=_C3087( C3078 C3087 ) C3078_=_C3089( C3078 C3089 ) C3078_=_C3090( C3078 C3090 ) \nC3078_=_C3091( C3078 C3091 ) C3078_=_C3092( C3078 C3092 ) C3078_=_C3093( C3078 C3093 ) C3078_=_C3094( C3078 C3094 ) C3078_=_C3095( C3078 C3095 ) C3078_=_C3096( C3078 C3096 ) \nC3078_=_C3097( C3078 C3097 ) C3078_=_C3098( C3078 C3098 ) C3078_=_C3099( C3078 C3099 ) C3078_=_C3100( C3078 C3100 ) C3080_=_C3081( C3080 C3081 ) C3080_=_C3082( C3080 C3082 ) \nC3080_=_C3083( C3080 C3083 ) C3080_=_C3085( C3080 C3085 ) C3080_=_C3087( C3080 C3087 ) C3080_=_C3089( C3080 C3089 ) C3080_=_C3090( C3080 C3090 ) C3080_=_C3091( C3080 C3091 ) \nC3080_=_C3092( C3080 C3092 ) C3080_=_C3093( C3080 C3093 ) C3080_=_C3094( C3080 C3094 ) C3080_=_C3095( C3080 C3095 ) C3080_=_C3096( C3080 C3096 ) C3080_=_C3097( C3080 C3097 ) \nC3080_=_C3098( C3080 C3098 ) C3080_=_C3099( C3080 C3099 ) C3080_=_C3100( C3080 C3100 ) C3080_=_C3317( C3080 C3317 ) C3080_=_C3318( C3080 C3318 ) C3080_=_C3320( C3080 C3320 ) \nC3080_=_C3321( C3080 C3321 ) C3080_=_C3323( C3080 C3323 ) C3080_=_C3325( C3080 C3325 ) C3080_=_C3330( C3080 C3330 ) C3081_=_C3082( C3081 C3082 ) C3081_=_C3083( C3081 C3083 ) \nC3081_=_C3085( C3081 C3085 ) C3081_=_C3087( C3081 C3087 ) C3081_=_C3089( C3081 C3089 ) C3081_=_C3090( C3081 C3090 ) C3081_=_C3091( C3081 C3091 ) C3081_=_C3092( C3081 C3092 ) \nC3081_=_C3093( C3081 C3093 ) C3081_=_C3094( C3081 C3094 ) C3081_=_C3095( C3081 C3095 ) C3081_=_C3096( C3081 C3096 ) C3081_=_C3097( C3081 C3097 ) C3081_=_C3098( C3081 C3098 ) \nC3081_=_C3099( C3081 C3099 ) C3081_=_C3100( C3081 C3100 ) C3081_=_C3393( C3081 C3393 ) C3082_=_C3083( C3082 C3083 ) C3082_=_C3085( C3082 C3085 ) C3082_=_C3087( C3082 C3087 ) \nC3082_=_C3089( C3082 C3089 ) C3082_=_C3090( C3082 C3090 ) C3082_=_C3091( C3082 C3091 ) C3082_=_C3092( C3082 C3092 ) C3082_=_C3093( C3082 C3093 ) C3082_=_C3094( C3082 C3094 ) \nC3082_=_C3095( C3082 C3095 ) C3082_=_C3096( C3082 C3096 ) C3082_=_C3097( C3082 C3097 ) C3082_=_C3098( C3082 C3098 ) C3082_=_C3099( C3082 C3099 ) C3082_=_C3100( C3082 C3100 ) \nC3082_=_C3134( C3082 C3134 ) C3082_=_C3212( C3082 C3212 ) C3082_=_C3317( C3082 C3317 ) C3082_=_C3420( C3082 C3420 ) C3082_=_C3422( C3082 C3422 ) C3082_=_C3425( C3082 C3425 ) \nC3082_=_C3426( C3082 C3426 ) C3082_=_C3429( C3082 C3429 ) C3083_=_C3085( C3083 C3085 ) C3083_=_C3087( C3083 C3087 ) C3083_=_C3089( C3083 C3089 ) C3083_=_C3090( C3083 C3090 ) \nC3083_=_C3091( C3083 C3091 ) C3083_=_C3092( C3083 C3092 ) C3083_=_C3093( C3083 C3093 ) C3083_=_C3094( C3083 C3094 ) C3083_=_C3095( C3083 C3095 ) C3083_=_C3096( C3083 C3096 ) \nC3083_=_C3097( C3083 C3097 ) C3083_=_C3098( C3083 C3098 ) C3083_=_C3099( C3083 C3099 ) C3083_=_C3100( C3083 C3100 ) C3083_=_C3176( C3083 C3176 ) C3083_=_C3320( C3083 C3320 ) \nC3083_=_C3348( C3083 C3348 ) C3083_=_C3551( C3083 C3551 ) C3083_=_C3555( C3083 C3555 ) C3083_=_C3556( C3083 C3556 ) C3085_=_C3087( C3085 C3087 ) C3085_=_C3089( C3085 C3089 ) \nC3085_=_C3090( C3085 C3090 ) C3085_=_C3091( C3085 C3091 ) C3085_=_C3092( C3085 C3092 ) C3085_=_C3093( C3085 C3093 ) C3085_=_C3094( C3085 C3094 ) C3085_=_C3095( C3085 C3095 ) \nC3085_=_C3096( C3085 C3096 ) C3085_=_C3097( C3085 C3097 ) C3085_=_C3098( C3085 C3098 ) C3085_=_C3099( C3085 C3099 ) C3085_=_C3100( C3085 C3100 ) C3085_=_C3321( C3085 C3321 ) \nC3085_=_C3486( C3085 C3486 ) C3085_=_C3539( C3085 C3539 ) C3085_=_C3628( C3085 C3628 ) C3085_=_C3685( C3085 C3685 ) C3085_=_C3704( C3085 C3704 ) C3085_=_C3705( C3085 C3705 ) \nC3085_=_C3708( C3085 C3708 ) C3085_=_C3711( C3085 C3711 ) C3087_=_C3089( C3087 C3089 ) C3087_=_C3090( C3087 C3090 ) C3087_=_C3091( C3087 C3091 ) C3087_=_C3092( C3087 C3092 ) \nC3087_=_C3093( C3087 C3093 ) C3087_=_C3094( C3087 C3094 ) C3087_=_C3095( C3087 C3095 ) C3087_=_C3096( C3087 C3096 ) C3087_=_C3097( C3087 C3097 ) C3087_=_C3098( C3087 C3098 ) \nC3087_=_C3099( C3087 C3099 ) C3087_=_C3100( C3087 C3100 ) C3089_=_C3090( C3089 C3090 ) C3089_=_C3091( C3089 C3091 ) C3089_=_C3092( C3089 C3092 ) C3089_=_C3093( C3089 C3093 ) \nC3089_=_C3094( C3089 C3094 ) C3089_=_C3095( C3089 C3095 ) C3089_=_C3096( C3089 C3096 ) C3089_=_C3097( C3089 C3097 ) C3089_=_C3098( C3089 C3098 ) C3089_=_C3099( C3089 C3099 ) \nC3089_=_C3100( C3089 C3100 ) C3089_=_C3219( C3089 C3219 ) C3089_=_C3578( C3089 C3578 ) C3089_=_C3704( C3089 C3704 ) C3089_=_C3744( C3089 C3744 ) C3089_=_C3835( C3089 C3835 ) \nC3090_=_C3091( C3090 C3091 ) C3090_=_C3092( C3090 C3092 ) C3090_=_C3093( C3090 C3093 ) C3090_=_C3094( C3090 C3094 ) C3090_=_C3095( C3090 C3095 ) C3090_=_C3096( C3090 C3096 ) \nC3090_=_C3097( C3090 C3097 ) C3090_=_C3098( C3090 C3098 ) C3090_=_C3099( C3090 C3099 ) C3090_=_C3100( C3090 C3100 ) C3090_=_C3220( C3090 C3220 ) C3090_=_C3580( C3090 C3580 ) \nC3090_=_C3746( C3090 C3746 ) C3090_=_C3836( C3090 C3836 ) C3091_=_C3092( C3091 C3092 ) C3091_=_C3093( C3091 C3093 ) C3091_=_C3094( C3091 C3094 ) C3091_=_C3095( C3091 C3095 ) \nC3091_=_C3096( C3091 C3096 ) C3091_=_C3097( C3091 C3097 ) C3091_=_C3098( C3091 C3098 ) C3091_=_C3099( C3091 C3099 ) C3091_=_C3100( C3091 C3100 ) C3091_=_C3323( C3091 C3323 ) \nC3091_=_C3381( C3091 C3381 ) C3091_=_C3593( C3091 C3593 ) C3091_=_C3675( C3091 C3675 ) C3091_=_C3822( C3091 C3822 ) C3091_=_C3896(</w:t>
      </w:r>
    </w:p>
    <w:p>
      <w:pPr>
        <w:pStyle w:val="PreformattedText"/>
        <w:bidi w:val="0"/>
        <w:spacing w:before="0" w:after="0"/>
        <w:jc w:val="left"/>
        <w:rPr/>
      </w:pPr>
      <w:r>
        <w:rPr/>
        <w:t xml:space="preserve"> </w:t>
      </w:r>
      <w:r>
        <w:rPr/>
        <w:t>C3091 C3896 ) C3091_=_C3898( C3091 C3898 ) \nC3091_=_C3899( C3091 C3899 ) C3091_=_C3900( C3091 C3900 ) C3091_=_C3902( C3091 C3902 ) C3091_=_C3904( C3091 C3904 ) C3092_=_C3093( C3092 C3093 ) C3092_=_C3094( C3092 C3094 ) \nC3092_=_C3095( C3092 C3095 ) C3092_=_C3096( C3092 C3096 ) C3092_=_C3097( C3092 C3097 ) C3092_=_C3098( C3092 C3098 ) C3092_=_C3099( C3092 C3099 ) C3092_=_C3100( C3092 C3100 ) \nC3092_=_C3426( C3092 C3426 ) C3092_=_C3551( C3092 C3551 ) C3092_=_C3708( C3092 C3708 ) C3092_=_C3896( C3092 C3896 ) C3092_=_C3944( C3092 C3944 ) C3092_=_C3946( C3092 C3946 ) \nC3093_=_C3094( C3093 C3094 ) C3093_=_C3095( C3093 C3095 ) C3093_=_C3096( C3093 C3096 ) C3093_=_C3097( C3093 C3097 ) C3093_=_C3098( C3093 C3098 ) C3093_=_C3099( C3093 C3099 ) \nC3093_=_C3100( C3093 C3100 ) C3093_=_C3280( C3093 C3280 ) C3093_=_C3325( C3093 C3325 ) C3093_=_C3382( C3093 C3382 ) C3093_=_C3525( C3093 C3525 ) C3093_=_C3606( C3093 C3606 ) \nC3093_=_C3874( C3093 C3874 ) C3093_=_C3944( C3093 C3944 ) C3093_=_C3948( C3093 C3948 ) C3093_=_C3949( C3093 C3949 ) C3093_=_C3950( C3093 C3950 ) C3093_=_C3951( C3093 C3951 ) \nC3093_=_C3952( C3093 C3952 ) C3093_=_C3953( C3093 C3953 ) C3093_=_C3955( C3093 C3955 ) C3094_=_C3095( C3094 C3095 ) C3094_=_C3096( C3094 C3096 ) C3094_=_C3097( C3094 C3097 ) \nC3094_=_C3098( C3094 C3098 ) C3094_=_C3099( C3094 C3099 ) C3094_=_C3100( C3094 C3100 ) C3094_=_C3877( C3094 C3877 ) C3095_=_C3096( C3095 C3096 ) C3095_=_C3097( C3095 C3097 ) \nC3095_=_C3098( C3095 C3098 ) C3095_=_C3099( C3095 C3099 ) C3095_=_C3100( C3095 C3100 ) C3096_=_C3097( C3096 C3097 ) C3096_=_C3098( C3096 C3098 ) C3096_=_C3099( C3096 C3099 ) \nC3096_=_C3100( C3096 C3100 ) C3096_=_C3224( C3096 C3224 ) C3096_=_C3498( C3096 C3498 ) C3096_=_C3583( C3096 C3583 ) C3096_=_C3747( C3096 C3747 ) C3096_=_C3839( C3096 C3839 ) \nC3096_=_C3881( C3096 C3881 ) C3097_=_C3098( C3097 C3098 ) C3097_=_C3099( C3097 C3099 ) C3097_=_C3100( C3097 C3100 ) C3097_=_C3225( C3097 C3225 ) C3097_=_C3584( C3097 C3584 ) \nC3097_=_C3748( C3097 C3748 ) C3097_=_C3840( C3097 C3840 ) C3097_=_C3882( C3097 C3882 ) C3098_=_C3099( C3098 C3099 ) C3098_=_C3100( C3098 C3100 ) C3098_=_C3171( C3098 C3171 ) \nC3098_=_C3227( C3098 C3227 ) C3098_=_C3330( C3098 C3330 ) C3098_=_C3647( C3098 C3647 ) C3098_=_C3946( C3098 C3946 ) C3098_=_C3974( C3098 C3974 ) C3098_=_C4044( C3098 C4044 ) \nC3099_=_C3100( C3099 C3100 ) C3099_=_C3819( C3099 C3819 ) C3099_=_C4077( C3099 C4077 ) C3100_=_C3228( C3100 C3228 ) C3100_=_C3587( C3100 C3587 ) C3100_=_C3749( C3100 C3749 ) \nC3100_=_C3841( C3100 C3841 ) C3121_=_C3178( C3121 C3178 ) C3121_=_C3406( C3121 C3406 ) C3121_=_C3578( C3121 C3578 ) C3121_=_C3579( C3121 C3579 ) C3121_=_C3580( C3121 C3580 ) \nC3121_=_C3581( C3121 C3581 ) C3121_=_C3582( C3121 C3582 ) C3121_=_C3583( C3121 C3583 ) C3121_=_C3584( C3121 C3584 ) C3121_=_C3585( C3121 C3585 ) C3121_=_C3586( C3121 C3586 ) \nC3121_=_C3587( C3121 C3587 ) C3121_=_C3588( C3121 C3588 ) C3121_=_C3589( C3121 C3589 ) C3134_=_C3212( C3134 C3212 ) C3134_=_C3317( C3134 C3317 ) C3134_=_C3420( C3134 C3420 ) \nC3134_=_C3422( C3134 C3422 ) C3134_=_C3425( C3134 C3425 ) C3134_=_C3426( C3134 C3426 ) C3134_=_C3429( C3134 C3429 ) C3159_=_C3389( C3159 C3389 ) C3159_=_C3547( C3159 C3547 ) \nC3159_=_C3574( C3159 C3574 ) C3159_=_C3602( C3159 C3602 ) C3159_=_C3635( C3159 C3635 ) C3159_=_C3827( C3159 C3827 ) C3159_=_C4012( C3159 C4012 ) C3159_=_C4110( C3159 C4110 ) \nC3159_=_C4113( C3159 C4113 ) C3159_=_C4117( C3159 C4117 ) C3161_=_C3164( C3161 C3164 ) C3161_=_C3171( C3161 C3171 ) C3161_=_C3213( C3161 C3213 ) C3161_=_C3301( C3161 C3301 ) \nC3161_=_C3318( C3161 C3318 ) C3161_=_C3491( C3161 C3491 ) C3161_=_C3492( C3161 C3492 ) C3161_=_C3495( C3161 C3495 ) C3161_=_C3496( C3161 C3496 ) C3161_=_C3497( C3161 C3497 ) \nC3161_=_C3498( C3161 C3498 ) C3161_=_C3500( C3161 C3500 ) C3164_=_C3171( C3164 C3171 ) C3164_=_C3222( C3164 C3222 ) C3164_=_C3641( C3164 C3641 ) C3164_=_C3737( C3164 C3737 ) \nC3164_=_C3852( C3164 C3852 ) C3164_=_C3914( C3164 C3914 ) C3164_=_C3916( C3164 C3916 ) C3164_=_C3917( C3164 C3917 ) C3164_=_C3919( C3164 C3919 ) C3164_=_C3920( C3164 C3920 ) \nC3171_=_C3227( C3171 C3227 ) C3171_=_C3330( C3171 C3330 ) C3171_=_C3647( C3171 C3647 ) C3171_=_C3946( C3171 C3946 ) C3171_=_C3974( C3171 C3974 ) C3171_=_C4044( C3171 C4044 ) \nC3176_=_C3178( C3176 C3178 ) C3176_=_C3184( C3176 C3184 ) C3176_=_C3320( C3176 C3320 ) C3176_=_C3348( C3176 C3348 ) C3176_=_C3551( C3176 C3551 ) C3176_=_C3555( C3176 C3555 ) \nC3176_=_C3556( C3176 C3556 ) C3178_=_C3184( C3178 C3184 ) C3178_=_C3406( C3178 C3406 ) C3178_=_C3578( C3178 C3578 ) C3178_=_C3579( C3178 C3579 ) C3178_=_C3580( C3178 C3580 ) \nC3178_=_C3581( C3178 C3581 ) C3178_=_C3582( C3178 C3582 ) C3178_=_C3583( C3178 C3583 ) C3178_=_C3584( C3178 C3584 ) C3178_=_C3585( C3178 C3585 ) C3178_=_C3586( C3178 C3586 ) \nC3178_=_C3587( C3178 C3587 ) C3178_=_C3588( C3178 C3588 ) C3178_=_C3589( C3178 C3589 ) C3184_=_C3223( C3184 C3223 ) C3184_=_C3349( C3184 C3349 ) C3184_=_C3643( C3184 C3643 ) \nC3184_=_C3832( C3184 C3832 ) C3184_=_C3972( C3184 C3972 ) C3184_=_C3987( C3184 C3987 ) C3184_=_C3988( C3184 C3988 ) C3211_=_C3212( C3211 C3212 ) C3211_=_C3213( C3211 C3213 ) \nC3211_=_C3215( C3211 C3215 ) C3211_=_C3217( C3211 C3217 ) C3211_=_C3219( C3211 C3219 ) C3211_=_C3220( C3211 C3220 ) C3211_=_C3221( C3211 C3221 ) C3211_=_C3222( C3211 C3222 ) \nC3211_=_C3223( C3211 C3223 ) C3211_=_C3224( C3211 C3224 ) C3211_=_C3225( C3211 C3225 ) C3211_=_C3226( C3211 C3226 ) C3211_=_C3227( C3211 C3227 ) C3211_=_C3228( C3211 C3228 ) \nC3211_=_C3229( C3211 C3229 ) C3211_=_C3359( C3211 C3359 ) C3211_=_C3360( C3211 C3360 ) C3212_=_C3213( C3212 C3213 ) C3212_=_C3215( C3212 C3215 ) C3212_=_C3217( C3212 C3217 ) \nC3212_=_C3219( C3212 C3219 ) C3212_=_C3220( C3212 C3220 ) C3212_=_C3221( C3212 C3221 ) C3212_=_C3222( C3212 C3222 ) C3212_=_C3223( C3212 C3223 ) C3212_=_C3224( C3212 C3224 ) \nC3212_=_C3225( C3212 C3225 ) C3212_=_C3226( C3212 C3226 ) C3212_=_C3227( C3212 C3227 ) C3212_=_C3228( C3212 C3228 ) C3212_=_C3229( C3212 C3229 ) C3212_=_C3317( C3212 C3317 ) \nC3212_=_C3420( C3212 C3420 ) C3212_=_C3422( C3212 C3422 ) C3212_=_C3425( C3212 C3425 ) C3212_=_C3426( C3212 C3426 ) C3212_=_C3429( C3212 C3429 ) C3213_=_C3215( C3213 C3215 ) \nC3213_=_C3217( C3213 C3217 ) C3213_=_C3219( C3213 C3219 ) C3213_=_C3220( C3213 C3220 ) C3213_=_C3221( C3213 C3221 ) C3213_=_C3222( C3213 C3222 ) C3213_=_C3223( C3213 C3223 ) \nC3213_=_C3224( C3213 C3224 ) C3213_=_C3225( C3213 C3225 ) C3213_=_C3226( C3213 C3226 ) C3213_=_C3227( C3213 C3227 ) C3213_=_C3228( C3213 C3228 ) C3213_=_C3229( C3213 C3229 ) \nC3213_=_C3301( C3213 C3301 ) C3213_=_C3318( C3213 C3318 ) C3213_=_C3491( C3213 C3491 ) C3213_=_C3492( C3213 C3492 ) C3213_=_C3495( C3213 C3495 ) C3213_=_C3496( C3213 C3496 ) \nC3213_=_C3497( C3213 C3497 ) C3213_=_C3498( C3213 C3498 ) C3213_=_C3500( C3213 C3500 ) C3215_=_C3217( C3215 C3217 ) C3215_=_C3219( C3215 C3219 ) C3215_=_C3220( C3215 C3220 ) \nC3215_=_C3221( C3215 C3221 ) C3215_=_C3222( C3215 C3222 ) C3215_=_C3223( C3215 C3223 ) C3215_=_C3224( C3215 C3224 ) C3215_=_C3225( C3215 C3225 ) C3215_=_C3226( C3215 C3226 ) \nC3215_=_C3227( C3215 C3227 ) C3215_=_C3228( C3215 C3228 ) C3215_=_C3229( C3215 C3229 ) C3215_=_C3420( C3215 C3420 ) C3215_=_C3491( C3215 C3491 ) C3215_=_C3641( C3215 C3641 ) \nC3215_=_C3643( C3215 C3643 ) C3215_=_C3647( C3215 C3647 ) C3217_=_C3219( C3217 C3219 ) C3217_=_C3220( C3217 C3220 ) C3217_=_C3221( C3217 C3221 ) C3217_=_C3222( C3217 C3222 ) \nC3217_=_C3223( C3217 C3223 ) C3217_=_C3224( C3217 C3224 ) C3217_=_C3225( C3217 C3225 ) C3217_=_C3226( C3217 C3226 ) C3217_=_C3227( C3217 C3227 ) C3217_=_C3228( C3217 C3228 ) \nC3217_=_C3229( C3217 C3229 ) C3217_=_C3802( C3217 C3802 ) C3219_=_C3220( C3219 C3220 ) C3219_=_C3221( C3219 C3221 ) C3219_=_C3222( C3219 C3222 ) C3219_=_C3223( C3219 C3223 ) \nC3219_=_C3224( C3219 C3224 ) C3219_=_C3225( C3219 C3225 ) C3219_=_C3226( C3219 C3226 ) C3219_=_C3227( C3219 C3227 ) C3219_=_C3228( C3219 C3228 ) C3219_=_C3229( C3219 C3229 ) \nC3219_=_C3578( C3219 C3578 ) C3219_=_C3704( C3219 C3704 ) C3219_=_C3744( C3219 C3744 ) C3219_=_C3835( C3219 C3835 ) C3220_=_C3221( C3220 C3221 ) C3220_=_C3222( C3220 C3222 ) \nC3220_=_C3223( C3220 C3223 ) C3220_=_C3224( C3220 C3224 ) C3220_=_C3225( C3220 C3225 ) C3220_=_C3226( C3220 C3226 ) C3220_=_C3227( C3220 C3227 ) C3220_=_C3228( C3220 C3228 ) \nC3220_=_C3229( C3220 C3229 ) C3220_=_C3580( C3220 C3580 ) C3220_=_C3746( C3220 C3746 ) C3220_=_C3836( C3220 C3836 ) C3221_=_C3222( C3221 C3222 ) C3221_=_C3223( C3221 C3223 ) \nC3221_=_C3224( C3221 C3224 ) C3221_=_C3225( C3221 C3225 ) C3221_=_C3226( C3221 C3226 ) C3221_=_C3227( C3221 C3227 ) C3221_=_C3228( C3221 C3228 ) C3221_=_C3229( C3221 C3229 ) \nC3221_=_C3360( C3221 C3360 ) C3221_=_C3541( C3221 C3541 ) C3221_=_C3630( C3221 C3630 ) C3221_=_C3802( C3221 C3802 ) C3221_=_C3906( C3221 C3906 ) C3221_=_C3907( C3221 C3907 ) \nC3221_=_C3908( C3221 C3908 ) C3222_=_C3223( C3222 C3223 ) C3222_=_C3224( C3222 C3224 ) C3222_=_C3225( C3222 C3225 ) C3222_=_C3226( C3222 C3226 ) C3222_=_C3227( C3222 C3227 ) \nC3222_=_C3228( C3222 C3228 ) C3222_=_C3229( C3222 C3229 ) C3222_=_C3641( C3222 C3641 ) C3222_=_C3737( C3222 C3737 ) C3222_=_C3852( C3222 C3852 ) C3222_=_C3914( C3222 C3914 ) \nC3222_=_C3916( C3222 C3916 ) C3222_=_C3917( C3222 C3917 ) C3222_=_C3919( C3222 C3919 ) C3222_=_C3920( C3222 C3920 ) C3223_=_C3224( C3223 C3224 ) C3223_=_C3225( C3223 C3225 ) \nC3223_=_C3226( C3223 C3226 ) C3223_=_C3227( C3223 C3227 ) C3223_=_C3228( C3223 C3228 ) C3223_=_C3229( C3223 C3229 ) C3223_=_C3349( C3223 C3349 ) C3223_=_C3643( C3223 C3643 ) \nC3223_=_C3832( C3223 C3832 ) C3223_=_C3972( C3223 C3972 ) C3223_=_C3987( C3223 C3987 ) C3223_=_C3988( C3223 C3988 ) C3224_=_C3225( C3224 C3225 ) C3224_=_C3226( C3224 C3226 ) \nC3224_=_C3227( C3224 C3227 ) C3224_=_C3228( C3224 C3228 ) C3224_=_C3229( C3224 C3229 ) C3224_=_C3498( C3224 C3498 ) C3224_=_C3583( C3224 C3583 ) C3224_=_C3747( C3224 C3747 ) \nC3224_=_C3839(</w:t>
      </w:r>
    </w:p>
    <w:p>
      <w:pPr>
        <w:pStyle w:val="PreformattedText"/>
        <w:bidi w:val="0"/>
        <w:spacing w:before="0" w:after="0"/>
        <w:jc w:val="left"/>
        <w:rPr/>
      </w:pPr>
      <w:r>
        <w:rPr/>
        <w:t xml:space="preserve"> </w:t>
      </w:r>
      <w:r>
        <w:rPr/>
        <w:t>C3224 C3839 ) C3224_=_C3881( C3224 C3881 ) C3225_=_C3226( C3225 C3226 ) C3225_=_C3227( C3225 C3227 ) C3225_=_C3228( C3225 C3228 ) C3225_=_C3229( C3225 C3229 ) \nC3225_=_C3584( C3225 C3584 ) C3225_=_C3748( C3225 C3748 ) C3225_=_C3840( C3225 C3840 ) C3225_=_C3882( C3225 C3882 ) C3226_=_C3227( C3226 C3227 ) C3226_=_C3228( C3226 C3228 ) \nC3226_=_C3229( C3226 C3229 ) C3226_=_C3906( C3226 C3906 ) C3226_=_C3917( C3226 C3917 ) C3227_=_C3228( C3227 C3228 ) C3227_=_C3229( C3227 C3229 ) C3227_=_C3330( C3227 C3330 ) \nC3227_=_C3647( C3227 C3647 ) C3227_=_C3946( C3227 C3946 ) C3227_=_C3974( C3227 C3974 ) C3227_=_C4044( C3227 C4044 ) C3228_=_C3229( C3228 C3229 ) C3228_=_C3587( C3228 C3587 ) \nC3228_=_C3749( C3228 C3749 ) C3228_=_C3841( C3228 C3841 ) C3229_=_C3588( C3229 C3588 ) C3229_=_C3908( C3229 C3908 ) C3229_=_C3919( C3229 C3919 ) C3254_=_C3373( C3254 C3373 ) \nC3254_=_C3656( C3254 C3656 ) C3254_=_C3692( C3254 C3692 ) C3254_=_C3784( C3254 C3784 ) C3254_=_C3931( C3254 C3931 ) C3254_=_C3966( C3254 C3966 ) C3254_=_C3990( C3254 C3990 ) \nC3254_=_C3992( C3254 C3992 ) C3267_=_C3291( C3267 C3291 ) C3267_=_C3393( C3267 C3393 ) C3267_=_C3559( C3267 C3559 ) C3267_=_C3744( C3267 C3744 ) C3267_=_C3745( C3267 C3745 ) \nC3267_=_C3746( C3267 C3746 ) C3267_=_C3747( C3267 C3747 ) C3267_=_C3748( C3267 C3748 ) C3267_=_C3749( C3267 C3749 ) C3271_=_C3273( C3271 C3273 ) C3271_=_C3274( C3271 C3274 ) \nC3271_=_C3275( C3271 C3275 ) C3271_=_C3276( C3271 C3276 ) C3271_=_C3278( C3271 C3278 ) C3271_=_C3280( C3271 C3280 ) C3271_=_C3281( C3271 C3281 ) C3271_=_C3282( C3271 C3282 ) \nC3271_=_C3283( C3271 C3283 ) C3271_=_C3284( C3271 C3284 ) C3271_=_C3286( C3271 C3286 ) C3271_=_C3287( C3271 C3287 ) C3271_=_C3288( C3271 C3288 ) C3271_=_C3377( C3271 C3377 ) \nC3271_=_C3381( C3271 C3381 ) C3271_=_C3382( C3271 C3382 ) C3271_=_C3385( C3271 C3385 ) C3271_=_C3389( C3271 C3389 ) C3273_=_C3274( C3273 C3274 ) C3273_=_C3275( C3273 C3275 ) \nC3273_=_C3276( C3273 C3276 ) C3273_=_C3278( C3273 C3278 ) C3273_=_C3280( C3273 C3280 ) C3273_=_C3281( C3273 C3281 ) C3273_=_C3282( C3273 C3282 ) C3273_=_C3283( C3273 C3283 ) \nC3273_=_C3284( C3273 C3284 ) C3273_=_C3286( C3273 C3286 ) C3273_=_C3287( C3273 C3287 ) C3273_=_C3288( C3273 C3288 ) C3273_=_C3523( C3273 C3523 ) C3273_=_C3525( C3273 C3525 ) \nC3274_=_C3275( C3274 C3275 ) C3274_=_C3276( C3274 C3276 ) C3274_=_C3278( C3274 C3278 ) C3274_=_C3280( C3274 C3280 ) C3274_=_C3281( C3274 C3281 ) C3274_=_C3282( C3274 C3282 ) \nC3274_=_C3283( C3274 C3283 ) C3274_=_C3284( C3274 C3284 ) C3274_=_C3286( C3274 C3286 ) C3274_=_C3287( C3274 C3287 ) C3274_=_C3288( C3274 C3288 ) C3274_=_C3605( C3274 C3605 ) \nC3274_=_C3606( C3274 C3606 ) C3275_=_C3276( C3275 C3276 ) C3275_=_C3278( C3275 C3278 ) C3275_=_C3280( C3275 C3280 ) C3275_=_C3281( C3275 C3281 ) C3275_=_C3282( C3275 C3282 ) \nC3275_=_C3283( C3275 C3283 ) C3275_=_C3284( C3275 C3284 ) C3275_=_C3286( C3275 C3286 ) C3275_=_C3287( C3275 C3287 ) C3275_=_C3288( C3275 C3288 ) C3275_=_C3501( C3275 C3501 ) \nC3275_=_C3538( C3275 C3538 ) C3275_=_C3627( C3275 C3627 ) C3275_=_C3696( C3275 C3696 ) C3275_=_C3697( C3275 C3697 ) C3275_=_C3699( C3275 C3699 ) C3275_=_C3700( C3275 C3700 ) \nC3275_=_C3701( C3275 C3701 ) C3275_=_C3702( C3275 C3702 ) C3276_=_C3278( C3276 C3278 ) C3276_=_C3280( C3276 C3280 ) C3276_=_C3281( C3276 C3281 ) C3276_=_C3282( C3276 C3282 ) \nC3276_=_C3283( C3276 C3283 ) C3276_=_C3284( C3276 C3284 ) C3276_=_C3286( C3276 C3286 ) C3276_=_C3287( C3276 C3287 ) C3276_=_C3288( C3276 C3288 ) C3276_=_C3696( C3276 C3696 ) \nC3276_=_C3808( C3276 C3808 ) C3278_=_C3280( C3278 C3280 ) C3278_=_C3281( C3278 C3281 ) C3278_=_C3282( C3278 C3282 ) C3278_=_C3283( C3278 C3283 ) C3278_=_C3284( C3278 C3284 ) \nC3278_=_C3286( C3278 C3286 ) C3278_=_C3287( C3278 C3287 ) C3278_=_C3288( C3278 C3288 ) C3278_=_C3502( C3278 C3502 ) C3278_=_C3864( C3278 C3864 ) C3280_=_C3281( C3280 C3281 ) \nC3280_=_C3282( C3280 C3282 ) C3280_=_C3283( C3280 C3283 ) C3280_=_C3284( C3280 C3284 ) C3280_=_C3286( C3280 C3286 ) C3280_=_C3287( C3280 C3287 ) C3280_=_C3288( C3280 C3288 ) \nC3280_=_C3325( C3280 C3325 ) C3280_=_C3382( C3280 C3382 ) C3280_=_C3525( C3280 C3525 ) C3280_=_C3606( C3280 C3606 ) C3280_=_C3874( C3280 C3874 ) C3280_=_C3944( C3280 C3944 ) \nC3280_=_C3948( C3280 C3948 ) C3280_=_C3949( C3280 C3949 ) C3280_=_C3950( C3280 C3950 ) C3280_=_C3951( C3280 C3951 ) C3280_=_C3952( C3280 C3952 ) C3280_=_C3953( C3280 C3953 ) \nC3280_=_C3955( C3280 C3955 ) C3281_=_C3282( C3281 C3282 ) C3281_=_C3283( C3281 C3283 ) C3281_=_C3284( C3281 C3284 ) C3281_=_C3286( C3281 C3286 ) C3281_=_C3287( C3281 C3287 ) \nC3281_=_C3288( C3281 C3288 ) C3281_=_C3875( C3281 C3875 ) C3281_=_C3948( C3281 C3948 ) C3281_=_C3966( C3281 C3966 ) C3282_=_C3283( C3282 C3283 ) C3282_=_C3284( C3282 C3284 ) \nC3282_=_C3286( C3282 C3286 ) C3282_=_C3287( C3282 C3287 ) C3282_=_C3288( C3282 C3288 ) C3282_=_C3878( C3282 C3878 ) C3282_=_C3949( C3282 C3949 ) C3283_=_C3284( C3283 C3284 ) \nC3283_=_C3286( C3283 C3286 ) C3283_=_C3287( C3283 C3287 ) C3283_=_C3288( C3283 C3288 ) C3283_=_C3879( C3283 C3879 ) C3283_=_C3951( C3283 C3951 ) C3284_=_C3286( C3284 C3286 ) \nC3284_=_C3287( C3284 C3287 ) C3284_=_C3288( C3284 C3288 ) C3284_=_C3506( C3284 C3506 ) C3284_=_C4073( C3284 C4073 ) C3286_=_C3287( C3286 C3287 ) C3286_=_C3288( C3286 C3288 ) \nC3286_=_C3700( C3286 C3700 ) C3286_=_C3837( C3286 C3837 ) C3287_=_C3288( C3287 C3288 ) C3287_=_C3701( C3287 C3701 ) C3287_=_C3838( C3287 C3838 ) C3288_=_C3883( C3288 C3883 ) \nC3288_=_C3953( C3288 C3953 ) C3291_=_C3393( C3291 C3393 ) C3291_=_C3559( C3291 C3559 ) C3291_=_C3744( C3291 C3744 ) C3291_=_C3745( C3291 C3745 ) C3291_=_C3746( C3291 C3746 ) \nC3291_=_C3747( C3291 C3747 ) C3291_=_C3748( C3291 C3748 ) C3291_=_C3749( C3291 C3749 ) C3301_=_C3318( C3301 C3318 ) C3301_=_C3491( C3301 C3491 ) C3301_=_C3492( C3301 C3492 ) \nC3301_=_C3495( C3301 C3495 ) C3301_=_C3496( C3301 C3496 ) C3301_=_C3497( C3301 C3497 ) C3301_=_C3498( C3301 C3498 ) C3301_=_C3500( C3301 C3500 ) C3317_=_C3318( C3317 C3318 ) \nC3317_=_C3320( C3317 C3320 ) C3317_=_C3321( C3317 C3321 ) C3317_=_C3323( C3317 C3323 ) C3317_=_C3325( C3317 C3325 ) C3317_=_C3330( C3317 C3330 ) C3317_=_C3420( C3317 C3420 ) \nC3317_=_C3422( C3317 C3422 ) C3317_=_C3425( C3317 C3425 ) C3317_=_C3426( C3317 C3426 ) C3317_=_C3429( C3317 C3429 ) C3318_=_C3320( C3318 C3320 ) C3318_=_C3321( C3318 C3321 ) \nC3318_=_C3323( C3318 C3323 ) C3318_=_C3325( C3318 C3325 ) C3318_=_C3330( C3318 C3330 ) C3318_=_C3491( C3318 C3491 ) C3318_=_C3492( C3318 C3492 ) C3318_=_C3495( C3318 C3495 ) \nC3318_=_C3496( C3318 C3496 ) C3318_=_C3497( C3318 C3497 ) C3318_=_C3498( C3318 C3498 ) C3318_=_C3500( C3318 C3500 ) C3320_=_C3321( C3320 C3321 ) C3320_=_C3323( C3320 C3323 ) \nC3320_=_C3325( C3320 C3325 ) C3320_=_C3330( C3320 C3330 ) C3320_=_C3348( C3320 C3348 ) C3320_=_C3551( C3320 C3551 ) C3320_=_C3555( C3320 C3555 ) C3320_=_C3556( C3320 C3556 ) \nC3321_=_C3323( C3321 C3323 ) C3321_=_C3325( C3321 C3325 ) C3321_=_C3330( C3321 C3330 ) C3321_=_C3486( C3321 C3486 ) C3321_=_C3539( C3321 C3539 ) C3321_=_C3628( C3321 C3628 ) \nC3321_=_C3685( C3321 C3685 ) C3321_=_C3704( C3321 C3704 ) C3321_=_C3705( C3321 C3705 ) C3321_=_C3708( C3321 C3708 ) C3321_=_C3711( C3321 C3711 ) C3323_=_C3325( C3323 C3325 ) \nC3323_=_C3330( C3323 C3330 ) C3323_=_C3381( C3323 C3381 ) C3323_=_C3593( C3323 C3593 ) C3323_=_C3675( C3323 C3675 ) C3323_=_C3822( C3323 C3822 ) C3323_=_C3896( C3323 C3896 ) \nC3323_=_C3898( C3323 C3898 ) C3323_=_C3899( C3323 C3899 ) C3323_=_C3900( C3323 C3900 ) C3323_=_C3902( C3323 C3902 ) C3323_=_C3904( C3323 C3904 ) C3325_=_C3330( C3325 C3330 ) \nC3325_=_C3382( C3325 C3382 ) C3325_=_C3525( C3325 C3525 ) C3325_=_C3606( C3325 C3606 ) C3325_=_C3874( C3325 C3874 ) C3325_=_C3944( C3325 C3944 ) C3325_=_C3948( C3325 C3948 ) \nC3325_=_C3949( C3325 C3949 ) C3325_=_C3950( C3325 C3950 ) C3325_=_C3951( C3325 C3951 ) C3325_=_C3952( C3325 C3952 ) C3325_=_C3953( C3325 C3953 ) C3325_=_C3955( C3325 C3955 ) \nC3330_=_C3647( C3330 C3647 ) C3330_=_C3946( C3330 C3946 ) C3330_=_C3974( C3330 C3974 ) C3330_=_C4044( C3330 C4044 ) C3348_=_C3349( C3348 C3349 ) C3348_=_C3551( C3348 C3551 ) \nC3348_=_C3555( C3348 C3555 ) C3348_=_C3556( C3348 C3556 ) C3349_=_C3643( C3349 C3643 ) C3349_=_C3832( C3349 C3832 ) C3349_=_C3972( C3349 C3972 ) C3349_=_C3987( C3349 C3987 ) \nC3349_=_C3988( C3349 C3988 ) C3359_=_C3360( C3359 C3360 ) C3359_=_C3697( C3359 C3697 ) C3359_=_C3808( C3359 C3808 ) C3359_=_C3829( C3359 C3829 ) C3359_=_C3835( C3359 C3835 ) \nC3359_=_C3836( C3359 C3836 ) C3359_=_C3837( C3359 C3837 ) C3359_=_C3838( C3359 C3838 ) C3359_=_C3839( C3359 C3839 ) C3359_=_C3840( C3359 C3840 ) C3359_=_C3841( C3359 C3841 ) \nC3360_=_C3541( C3360 C3541 ) C3360_=_C3630( C3360 C3630 ) C3360_=_C3802( C3360 C3802 ) C3360_=_C3906( C3360 C3906 ) C3360_=_C3907( C3360 C3907 ) C3360_=_C3908( C3360 C3908 ) \nC3369_=_C3373( C3369 C3373 ) C3369_=_C3409( C3369 C3409 ) C3369_=_C3540( C3369 C3540 ) C3369_=_C3653( C3369 C3653 ) C3369_=_C3664( C3369 C3664 ) C3369_=_C3674( C3369 C3674 ) \nC3369_=_C3817( C3369 C3817 ) C3369_=_C3819( C3369 C3819 ) C3369_=_C3820( C3369 C3820 ) C3373_=_C3656( C3373 C3656 ) C3373_=_C3692( C3373 C3692 ) C3373_=_C3784( C3373 C3784 ) \nC3373_=_C3931( C3373 C3931 ) C3373_=_C3966( C3373 C3966 ) C3373_=_C3990( C3373 C3990 ) C3373_=_C3992( C3373 C3992 ) C3377_=_C3381( C3377 C3381 ) C3377_=_C3382( C3377 C3382 ) \nC3377_=_C3385( C3377 C3385 ) C3377_=_C3389( C3377 C3389 ) C3377_=_C3501( C3377 C3501 ) C3377_=_C3502( C3377 C3502 ) C3377_=_C3503( C3377 C3503 ) C3377_=_C3504( C3377 C3504 ) \nC3377_=_C3505( C3377 C3505 ) C3377_=_C3506( C3377 C3506 ) C3381_=_C3382( C3381 C3382 ) C3381_=_C3385( C3381 C3385 ) C3381_=_C3389( C3381 C3389 ) C3381_=_C3593( C3381 C3593 ) \nC3381_=_C3675( C3381 C3675 ) C3381_=_C3822( C3381 C3822 ) C3381_=_C3896( C3381 C3896 ) C3381_=_C3898( C3381 C3898 ) C3381_=_C3899( C3381 C3899 ) C3381_=_C3900( C3381 C3900 ) \nC3381_=_C3902( C3381 C3902 ) C3381_=_C3904( C3381 C3904 ) C3382_=_C3385(</w:t>
      </w:r>
    </w:p>
    <w:p>
      <w:pPr>
        <w:pStyle w:val="PreformattedText"/>
        <w:bidi w:val="0"/>
        <w:spacing w:before="0" w:after="0"/>
        <w:jc w:val="left"/>
        <w:rPr/>
      </w:pPr>
      <w:r>
        <w:rPr/>
        <w:t xml:space="preserve"> </w:t>
      </w:r>
      <w:r>
        <w:rPr/>
        <w:t>C3382 C3385 ) C3382_=_C3389( C3382 C3389 ) C3382_=_C3525( C3382 C3525 ) C3382_=_C3606( C3382 C3606 ) \nC3382_=_C3874( C3382 C3874 ) C3382_=_C3944( C3382 C3944 ) C3382_=_C3948( C3382 C3948 ) C3382_=_C3949( C3382 C3949 ) C3382_=_C3950( C3382 C3950 ) C3382_=_C3951( C3382 C3951 ) \nC3382_=_C3952( C3382 C3952 ) C3382_=_C3953( C3382 C3953 ) C3382_=_C3955( C3382 C3955 ) C3385_=_C3389( C3385 C3389 ) C3385_=_C3732( C3385 C3732 ) C3385_=_C3864( C3385 C3864 ) \nC3385_=_C4011( C3385 C4011 ) C3385_=_C4073( C3385 C4073 ) C3385_=_C4077( C3385 C4077 ) C3389_=_C3547( C3389 C3547 ) C3389_=_C3574( C3389 C3574 ) C3389_=_C3602( C3389 C3602 ) \nC3389_=_C3635( C3389 C3635 ) C3389_=_C3827( C3389 C3827 ) C3389_=_C4012( C3389 C4012 ) C3389_=_C4110( C3389 C4110 ) C3389_=_C4113( C3389 C4113 ) C3389_=_C4117( C3389 C4117 ) \nC3393_=_C3559( C3393 C3559 ) C3393_=_C3744( C3393 C3744 ) C3393_=_C3745( C3393 C3745 ) C3393_=_C3746( C3393 C3746 ) C3393_=_C3747( C3393 C3747 ) C3393_=_C3748( C3393 C3748 ) \nC3393_=_C3749( C3393 C3749 ) C3406_=_C3409( C3406 C3409 ) C3406_=_C3578( C3406 C3578 ) C3406_=_C3579( C3406 C3579 ) C3406_=_C3580( C3406 C3580 ) C3406_=_C3581( C3406 C3581 ) \nC3406_=_C3582( C3406 C3582 ) C3406_=_C3583( C3406 C3583 ) C3406_=_C3584( C3406 C3584 ) C3406_=_C3585( C3406 C3585 ) C3406_=_C3586( C3406 C3586 ) C3406_=_C3587( C3406 C3587 ) \nC3406_=_C3588( C3406 C3588 ) C3406_=_C3589( C3406 C3589 ) C3409_=_C3540( C3409 C3540 ) C3409_=_C3653( C3409 C3653 ) C3409_=_C3664( C3409 C3664 ) C3409_=_C3674( C3409 C3674 ) \nC3409_=_C3817( C3409 C3817 ) C3409_=_C3819( C3409 C3819 ) C3409_=_C3820( C3409 C3820 ) C3420_=_C3422( C3420 C3422 ) C3420_=_C3425( C3420 C3425 ) C3420_=_C3426( C3420 C3426 ) \nC3420_=_C3429( C3420 C3429 ) C3420_=_C3491( C3420 C3491 ) C3420_=_C3641( C3420 C3641 ) C3420_=_C3643( C3420 C3643 ) C3420_=_C3647( C3420 C3647 ) C3422_=_C3425( C3422 C3425 ) \nC3422_=_C3426( C3422 C3426 ) C3422_=_C3429( C3422 C3429 ) C3425_=_C3426( C3425 C3426 ) C3425_=_C3429( C3425 C3429 ) C3425_=_C3931( C3425 C3931 ) C3426_=_C3429( C3426 C3429 ) \nC3426_=_C3551( C3426 C3551 ) C3426_=_C3708( C3426 C3708 ) C3426_=_C3896( C3426 C3896 ) C3426_=_C3944( C3426 C3944 ) C3426_=_C3946( C3426 C3946 ) C3486_=_C3539( C3486 C3539 ) \nC3486_=_C3628( C3486 C3628 ) C3486_=_C3685( C3486 C3685 ) C3486_=_C3704( C3486 C3704 ) C3486_=_C3705( C3486 C3705 ) C3486_=_C3708( C3486 C3708 ) C3486_=_C3711( C3486 C3711 ) \nC3491_=_C3492( C3491 C3492 ) C3491_=_C3495( C3491 C3495 ) C3491_=_C3496( C3491 C3496 ) C3491_=_C3497( C3491 C3497 ) C3491_=_C3498( C3491 C3498 ) C3491_=_C3500( C3491 C3500 ) \nC3491_=_C3641( C3491 C3641 ) C3491_=_C3643( C3491 C3643 ) C3491_=_C3647( C3491 C3647 ) C3492_=_C3495( C3492 C3495 ) C3492_=_C3496( C3492 C3496 ) C3492_=_C3497( C3492 C3497 ) \nC3492_=_C3498( C3492 C3498 ) C3492_=_C3500( C3492 C3500 ) C3495_=_C3496( C3495 C3496 ) C3495_=_C3497( C3495 C3497 ) C3495_=_C3498( C3495 C3498 ) C3495_=_C3500( C3495 C3500 ) \nC3496_=_C3497( C3496 C3497 ) C3496_=_C3498( C3496 C3498 ) C3496_=_C3500( C3496 C3500 ) C3497_=_C3498( C3497 C3498 ) C3497_=_C3500( C3497 C3500 ) C3498_=_C3500( C3498 C3500 ) \nC3498_=_C3583( C3498 C3583 ) C3498_=_C3747( C3498 C3747 ) C3498_=_C3839( C3498 C3839 ) C3498_=_C3881( C3498 C3881 ) C3500_=_C3955( C3500 C3955 ) C3501_=_C3502( C3501 C3502 ) \nC3501_=_C3503( C3501 C3503 ) C3501_=_C3504( C3501 C3504 ) C3501_=_C3505( C3501 C3505 ) C3501_=_C3506( C3501 C3506 ) C3501_=_C3538( C3501 C3538 ) C3501_=_C3627( C3501 C3627 ) \nC3501_=_C3696( C3501 C3696 ) C3501_=_C3697( C3501 C3697 ) C3501_=_C3699( C3501 C3699 ) C3501_=_C3700( C3501 C3700 ) C3501_=_C3701( C3501 C3701 ) C3501_=_C3702( C3501 C3702 ) \nC3502_=_C3503( C3502 C3503 ) C3502_=_C3504( C3502 C3504 ) C3502_=_C3505( C3502 C3505 ) C3502_=_C3506( C3502 C3506 ) C3502_=_C3864( C3502 C3864 ) C3503_=_C3504( C3503 C3504 ) \nC3503_=_C3505( C3503 C3505 ) C3503_=_C3506( C3503 C3506 ) C3504_=_C3505( C3504 C3505 ) C3504_=_C3506( C3504 C3506 ) C3504_=_C3555( C3504 C3555 ) C3504_=_C3699( C3504 C3699 ) \nC3504_=_C3987( C3504 C3987 ) C3505_=_C3506( C3505 C3506 ) C3506_=_C4073( C3506 C4073 ) C3523_=_C3525( C3523 C3525 ) C3523_=_C3568( C3523 C3568 ) C3523_=_C3605( C3523 C3605 ) \nC3523_=_C3874( C3523 C3874 ) C3523_=_C3875( C3523 C3875 ) C3523_=_C3876( C3523 C3876 ) C3523_=_C3877( C3523 C3877 ) C3523_=_C3878( C3523 C3878 ) C3523_=_C3879( C3523 C3879 ) \nC3523_=_C3880( C3523 C3880 ) C3523_=_C3881( C3523 C3881 ) C3523_=_C3882( C3523 C3882 ) C3523_=_C3883( C3523 C3883 ) C3523_=_C3884( C3523 C3884 ) C3523_=_C3885( C3523 C3885 ) \nC3525_=_C3606( C3525 C3606 ) C3525_=_C3874( C3525 C3874 ) C3525_=_C3944( C3525 C3944 ) C3525_=_C3948( C3525 C3948 ) C3525_=_C3949( C3525 C3949 ) C3525_=_C3950( C3525 C3950 ) \nC3525_=_C3951( C3525 C3951 ) C3525_=_C3952( C3525 C3952 ) C3525_=_C3953( C3525 C3953 ) C3525_=_C3955( C3525 C3955 ) C3538_=_C3539( C3538 C3539 ) C3538_=_C3540( C3538 C3540 ) \nC3538_=_C3541( C3538 C3541 ) C3538_=_C3547( C3538 C3547 ) C3538_=_C3627( C3538 C3627 ) C3538_=_C3696( C3538 C3696 ) C3538_=_C3697( C3538 C3697 ) C3538_=_C3699( C3538 C3699 ) \nC3538_=_C3700( C3538 C3700 ) C3538_=_C3701( C3538 C3701 ) C3538_=_C3702( C3538 C3702 ) C3539_=_C3540( C3539 C3540 ) C3539_=_C3541( C3539 C3541 ) C3539_=_C3547( C3539 C3547 ) \nC3539_=_C3628( C3539 C3628 ) C3539_=_C3685( C3539 C3685 ) C3539_=_C3704( C3539 C3704 ) C3539_=_C3705( C3539 C3705 ) C3539_=_C3708( C3539 C3708 ) C3539_=_C3711( C3539 C3711 ) \nC3540_=_C3541( C3540 C3541 ) C3540_=_C3547( C3540 C3547 ) C3540_=_C3653( C3540 C3653 ) C3540_=_C3664( C3540 C3664 ) C3540_=_C3674( C3540 C3674 ) C3540_=_C3817( C3540 C3817 ) \nC3540_=_C3819( C3540 C3819 ) C3540_=_C3820( C3540 C3820 ) C3541_=_C3547( C3541 C3547 ) C3541_=_C3630( C3541 C3630 ) C3541_=_C3802( C3541 C3802 ) C3541_=_C3906( C3541 C3906 ) \nC3541_=_C3907( C3541 C3907 ) C3541_=_C3908( C3541 C3908 ) C3547_=_C3574( C3547 C3574 ) C3547_=_C3602( C3547 C3602 ) C3547_=_C3635( C3547 C3635 ) C3547_=_C3827( C3547 C3827 ) \nC3547_=_C4012( C3547 C4012 ) C3547_=_C4110( C3547 C4110 ) C3547_=_C4113( C3547 C4113 ) C3547_=_C4117( C3547 C4117 ) C3551_=_C3555( C3551 C3555 ) C3551_=_C3556( C3551 C3556 ) \nC3551_=_C3708( C3551 C3708 ) C3551_=_C3896( C3551 C3896 ) C3551_=_C3944( C3551 C3944 ) C3551_=_C3946( C3551 C3946 ) C3555_=_C3556( C3555 C3556 ) C3555_=_C3699( C3555 C3699 ) \nC3555_=_C3987( C3555 C3987 ) C3556_=_C3880( C3556 C3880 ) C3556_=_C3988( C3556 C3988 ) C3559_=_C3744( C3559 C3744 ) C3559_=_C3745( C3559 C3745 ) C3559_=_C3746( C3559 C3746 ) \nC3559_=_C3747( C3559 C3747 ) C3559_=_C3748( C3559 C3748 ) C3559_=_C3749( C3559 C3749 ) C3568_=_C3574( C3568 C3574 ) C3568_=_C3605( C3568 C3605 ) C3568_=_C3874( C3568 C3874 ) \nC3568_=_C3875( C3568 C3875 ) C3568_=_C3876( C3568 C3876 ) C3568_=_C3877( C3568 C3877 ) C3568_=_C3878( C3568 C3878 ) C3568_=_C3879( C3568 C3879 ) C3568_=_C3880( C3568 C3880 ) \nC3568_=_C3881( C3568 C3881 ) C3568_=_C3882( C3568 C3882 ) C3568_=_C3883( C3568 C3883 ) C3568_=_C3884( C3568 C3884 ) C3568_=_C3885( C3568 C3885 ) C3574_=_C3602( C3574 C3602 ) \nC3574_=_C3635( C3574 C3635 ) C3574_=_C3827( C3574 C3827 ) C3574_=_C4012( C3574 C4012 ) C3574_=_C4110( C3574 C4110 ) C3574_=_C4113( C3574 C4113 ) C3574_=_C4117( C3574 C4117 ) \nC3578_=_C3579( C3578 C3579 ) C3578_=_C3580( C3578 C3580 ) C3578_=_C3581( C3578 C3581 ) C3578_=_C3582( C3578 C3582 ) C3578_=_C3583( C3578 C3583 ) C3578_=_C3584( C3578 C3584 ) \nC3578_=_C3585( C3578 C3585 ) C3578_=_C3586( C3578 C3586 ) C3578_=_C3587( C3578 C3587 ) C3578_=_C3588( C3578 C3588 ) C3578_=_C3589( C3578 C3589 ) C3578_=_C3704( C3578 C3704 ) \nC3578_=_C3744( C3578 C3744 ) C3578_=_C3835( C3578 C3835 ) C3579_=_C3580( C3579 C3580 ) C3579_=_C3581( C3579 C3581 ) C3579_=_C3582( C3579 C3582 ) C3579_=_C3583( C3579 C3583 ) \nC3579_=_C3584( C3579 C3584 ) C3579_=_C3585( C3579 C3585 ) C3579_=_C3586( C3579 C3586 ) C3579_=_C3587( C3579 C3587 ) C3579_=_C3588( C3579 C3588 ) C3579_=_C3589( C3579 C3589 ) \nC3579_=_C3705( C3579 C3705 ) C3580_=_C3581( C3580 C3581 ) C3580_=_C3582( C3580 C3582 ) C3580_=_C3583( C3580 C3583 ) C3580_=_C3584( C3580 C3584 ) C3580_=_C3585( C3580 C3585 ) \nC3580_=_C3586( C3580 C3586 ) C3580_=_C3587( C3580 C3587 ) C3580_=_C3588( C3580 C3588 ) C3580_=_C3589( C3580 C3589 ) C3580_=_C3746( C3580 C3746 ) C3580_=_C3836( C3580 C3836 ) \nC3581_=_C3582( C3581 C3582 ) C3581_=_C3583( C3581 C3583 ) C3581_=_C3584( C3581 C3584 ) C3581_=_C3585( C3581 C3585 ) C3581_=_C3586( C3581 C3586 ) C3581_=_C3587( C3581 C3587 ) \nC3581_=_C3588( C3581 C3588 ) C3581_=_C3589( C3581 C3589 ) C3582_=_C3583( C3582 C3583 ) C3582_=_C3584( C3582 C3584 ) C3582_=_C3585( C3582 C3585 ) C3582_=_C3586( C3582 C3586 ) \nC3582_=_C3587( C3582 C3587 ) C3582_=_C3588( C3582 C3588 ) C3582_=_C3589( C3582 C3589 ) C3583_=_C3584( C3583 C3584 ) C3583_=_C3585( C3583 C3585 ) C3583_=_C3586( C3583 C3586 ) \nC3583_=_C3587( C3583 C3587 ) C3583_=_C3588( C3583 C3588 ) C3583_=_C3589( C3583 C3589 ) C3583_=_C3747( C3583 C3747 ) C3583_=_C3839( C3583 C3839 ) C3583_=_C3881( C3583 C3881 ) \nC3584_=_C3585( C3584 C3585 ) C3584_=_C3586( C3584 C3586 ) C3584_=_C3587( C3584 C3587 ) C3584_=_C3588( C3584 C3588 ) C3584_=_C3589( C3584 C3589 ) C3584_=_C3748( C3584 C3748 ) \nC3584_=_C3840( C3584 C3840 ) C3584_=_C3882( C3584 C3882 ) C3585_=_C3586( C3585 C3586 ) C3585_=_C3587( C3585 C3587 ) C3585_=_C3588( C3585 C3588 ) C3585_=_C3589( C3585 C3589 ) \nC3585_=_C3900( C3585 C3900 ) C3585_=_C3992( C3585 C3992 ) C3586_=_C3587( C3586 C3587 ) C3586_=_C3588( C3586 C3588 ) C3586_=_C3589( C3586 C3589 ) C3587_=_C3588( C3587 C3588 ) \nC3587_=_C3589( C3587 C3589 ) C3587_=_C3749( C3587 C3749 ) C3587_=_C3841( C3587 C3841 ) C3588_=_C3589( C3588 C3589 ) C3588_=_C3908( C3588 C3908 ) C3588_=_C3919( C3588 C3919 ) \nC3593_=_C3602( C3593 C3602 ) C3593_=_C3675( C3593 C3675 ) C3593_=_C3822( C3593 C3822 ) C3593_=_C3896( C3593 C3896 ) C3593_=_C3898( C3593 C3898 ) C3593_=_C3899( C3593 C3899 ) \nC3593_=_C3900( C3593 C3900 ) C3593_=_C3902( C3593 C3902 ) C3593_=_C3904( C3593 C3904 ) C3602_=_C3635( C3602 C3635 ) C3602_=_C3827(</w:t>
      </w:r>
    </w:p>
    <w:p>
      <w:pPr>
        <w:pStyle w:val="PreformattedText"/>
        <w:bidi w:val="0"/>
        <w:spacing w:before="0" w:after="0"/>
        <w:jc w:val="left"/>
        <w:rPr/>
      </w:pPr>
      <w:r>
        <w:rPr/>
        <w:t xml:space="preserve"> </w:t>
      </w:r>
      <w:r>
        <w:rPr/>
        <w:t>C3602 C3827 ) C3602_=_C4012( C3602 C4012 ) \nC3602_=_C4110( C3602 C4110 ) C3602_=_C4113( C3602 C4113 ) C3602_=_C4117( C3602 C4117 ) C3605_=_C3606( C3605 C3606 ) C3605_=_C3874( C3605 C3874 ) C3605_=_C3875( C3605 C3875 ) \nC3605_=_C3876( C3605 C3876 ) C3605_=_C3877( C3605 C3877 ) C3605_=_C3878( C3605 C3878 ) C3605_=_C3879( C3605 C3879 ) C3605_=_C3880( C3605 C3880 ) C3605_=_C3881( C3605 C3881 ) \nC3605_=_C3882( C3605 C3882 ) C3605_=_C3883( C3605 C3883 ) C3605_=_C3884( C3605 C3884 ) C3605_=_C3885( C3605 C3885 ) C3606_=_C3874( C3606 C3874 ) C3606_=_C3944( C3606 C3944 ) \nC3606_=_C3948( C3606 C3948 ) C3606_=_C3949( C3606 C3949 ) C3606_=_C3950( C3606 C3950 ) C3606_=_C3951( C3606 C3951 ) C3606_=_C3952( C3606 C3952 ) C3606_=_C3953( C3606 C3953 ) \nC3606_=_C3955( C3606 C3955 ) C3627_=_C3628( C3627 C3628 ) C3627_=_C3630( C3627 C3630 ) C3627_=_C3635( C3627 C3635 ) C3627_=_C3696( C3627 C3696 ) C3627_=_C3697( C3627 C3697 ) \nC3627_=_C3699( C3627 C3699 ) C3627_=_C3700( C3627 C3700 ) C3627_=_C3701( C3627 C3701 ) C3627_=_C3702( C3627 C3702 ) C3628_=_C3630( C3628 C3630 ) C3628_=_C3635( C3628 C3635 ) \nC3628_=_C3685( C3628 C3685 ) C3628_=_C3704( C3628 C3704 ) C3628_=_C3705( C3628 C3705 ) C3628_=_C3708( C3628 C3708 ) C3628_=_C3711( C3628 C3711 ) C3630_=_C3635( C3630 C3635 ) \nC3630_=_C3802( C3630 C3802 ) C3630_=_C3906( C3630 C3906 ) C3630_=_C3907( C3630 C3907 ) C3630_=_C3908( C3630 C3908 ) C3635_=_C3827( C3635 C3827 ) C3635_=_C4012( C3635 C4012 ) \nC3635_=_C4110( C3635 C4110 ) C3635_=_C4113( C3635 C4113 ) C3635_=_C4117( C3635 C4117 ) C3641_=_C3643( C3641 C3643 ) C3641_=_C3647( C3641 C3647 ) C3641_=_C3737( C3641 C3737 ) \nC3641_=_C3852( C3641 C3852 ) C3641_=_C3914( C3641 C3914 ) C3641_=_C3916( C3641 C3916 ) C3641_=_C3917( C3641 C3917 ) C3641_=_C3919( C3641 C3919 ) C3641_=_C3920( C3641 C3920 ) \nC3643_=_C3647( C3643 C3647 ) C3643_=_C3832( C3643 C3832 ) C3643_=_C3972( C3643 C3972 ) C3643_=_C3987( C3643 C3987 ) C3643_=_C3988( C3643 C3988 ) C3647_=_C3946( C3647 C3946 ) \nC3647_=_C3974( C3647 C3974 ) C3647_=_C4044( C3647 C4044 ) C3653_=_C3656( C3653 C3656 ) C3653_=_C3664( C3653 C3664 ) C3653_=_C3674( C3653 C3674 ) C3653_=_C3817( C3653 C3817 ) \nC3653_=_C3819( C3653 C3819 ) C3653_=_C3820( C3653 C3820 ) C3656_=_C3692( C3656 C3692 ) C3656_=_C3784( C3656 C3784 ) C3656_=_C3931( C3656 C3931 ) C3656_=_C3966( C3656 C3966 ) \nC3656_=_C3990( C3656 C3990 ) C3656_=_C3992( C3656 C3992 ) C3664_=_C3674( C3664 C3674 ) C3664_=_C3817( C3664 C3817 ) C3664_=_C3819( C3664 C3819 ) C3664_=_C3820( C3664 C3820 ) \nC3674_=_C3675( C3674 C3675 ) C3674_=_C3817( C3674 C3817 ) C3674_=_C3819( C3674 C3819 ) C3674_=_C3820( C3674 C3820 ) C3675_=_C3822( C3675 C3822 ) C3675_=_C3896( C3675 C3896 ) \nC3675_=_C3898( C3675 C3898 ) C3675_=_C3899( C3675 C3899 ) C3675_=_C3900( C3675 C3900 ) C3675_=_C3902( C3675 C3902 ) C3675_=_C3904( C3675 C3904 ) C3685_=_C3692( C3685 C3692 ) \nC3685_=_C3704( C3685 C3704 ) C3685_=_C3705( C3685 C3705 ) C3685_=_C3708( C3685 C3708 ) C3685_=_C3711( C3685 C3711 ) C3692_=_C3784( C3692 C3784 ) C3692_=_C3931( C3692 C3931 ) \nC3692_=_C3966( C3692 C3966 ) C3692_=_C3990( C3692 C3990 ) C3692_=_C3992( C3692 C3992 ) C3696_=_C3697( C3696 C3697 ) C3696_=_C3699( C3696 C3699 ) C3696_=_C3700( C3696 C3700 ) \nC3696_=_C3701( C3696 C3701 ) C3696_=_C3702( C3696 C3702 ) C3696_=_C3808( C3696 C3808 ) C3697_=_C3699( C3697 C3699 ) C3697_=_C3700( C3697 C3700 ) C3697_=_C3701( C3697 C3701 ) \nC3697_=_C3702( C3697 C3702 ) C3697_=_C3808( C3697 C3808 ) C3697_=_C3829( C3697 C3829 ) C3697_=_C3835( C3697 C3835 ) C3697_=_C3836( C3697 C3836 ) C3697_=_C3837( C3697 C3837 ) \nC3697_=_C3838( C3697 C3838 ) C3697_=_C3839( C3697 C3839 ) C3697_=_C3840( C3697 C3840 ) C3697_=_C3841( C3697 C3841 ) C3699_=_C3700( C3699 C3700 ) C3699_=_C3701( C3699 C3701 ) \nC3699_=_C3702( C3699 C3702 ) C3699_=_C3987( C3699 C3987 ) C3700_=_C3701( C3700 C3701 ) C3700_=_C3702( C3700 C3702 ) C3700_=_C3837( C3700 C3837 ) C3701_=_C3702( C3701 C3702 ) \nC3701_=_C3838( C3701 C3838 ) C3702_=_C3711( C3702 C3711 ) C3702_=_C3907( C3702 C3907 ) C3702_=_C4113( C3702 C4113 ) C3704_=_C3705( C3704 C3705 ) C3704_=_C3708( C3704 C3708 ) \nC3704_=_C3711( C3704 C3711 ) C3704_=_C3744( C3704 C3744 ) C3704_=_C3835( C3704 C3835 ) C3705_=_C3708( C3705 C3708 ) C3705_=_C3711( C3705 C3711 ) C3708_=_C3711( C3708 C3711 ) \nC3708_=_C3896( C3708 C3896 ) C3708_=_C3944( C3708 C3944 ) C3708_=_C3946( C3708 C3946 ) C3711_=_C3907( C3711 C3907 ) C3711_=_C4113( C3711 C4113 ) C3732_=_C3864( C3732 C3864 ) \nC3732_=_C4011( C3732 C4011 ) C3732_=_C4073( C3732 C4073 ) C3732_=_C4077( C3732 C4077 ) C3737_=_C3852( C3737 C3852 ) C3737_=_C3914( C3737 C3914 ) C3737_=_C3916( C3737 C3916 ) \nC3737_=_C3917( C3737 C3917 ) C3737_=_C3919( C3737 C3919 ) C3737_=_C3920( C3737 C3920 ) C3744_=_C3745( C3744 C3745 ) C3744_=_C3746( C3744 C3746 ) C3744_=_C3747( C3744 C3747 ) \nC3744_=_C3748( C3744 C3748 ) C3744_=_C3749( C3744 C3749 ) C3744_=_C3835( C3744 C3835 ) C3745_=_C3746( C3745 C3746 ) C3745_=_C3747( C3745 C3747 ) C3745_=_C3748( C3745 C3748 ) \nC3745_=_C3749( C3745 C3749 ) C3746_=_C3747( C3746 C3747 ) C3746_=_C3748( C3746 C3748 ) C3746_=_C3749( C3746 C3749 ) C3746_=_C3836( C3746 C3836 ) C3747_=_C3748( C3747 C3748 ) \nC3747_=_C3749( C3747 C3749 ) C3747_=_C3839( C3747 C3839 ) C3747_=_C3881( C3747 C3881 ) C3748_=_C3749( C3748 C3749 ) C3748_=_C3840( C3748 C3840 ) C3748_=_C3882( C3748 C3882 ) \nC3749_=_C3841( C3749 C3841 ) C3784_=_C3931( C3784 C3931 ) C3784_=_C3966( C3784 C3966 ) C3784_=_C3990( C3784 C3990 ) C3784_=_C3992( C3784 C3992 ) C3802_=_C3906( C3802 C3906 ) \nC3802_=_C3907( C3802 C3907 ) C3802_=_C3908( C3802 C3908 ) C3808_=_C3829( C3808 C3829 ) C3808_=_C3835( C3808 C3835 ) C3808_=_C3836( C3808 C3836 ) C3808_=_C3837( C3808 C3837 ) \nC3808_=_C3838( C3808 C3838 ) C3808_=_C3839( C3808 C3839 ) C3808_=_C3840( C3808 C3840 ) C3808_=_C3841( C3808 C3841 ) C3817_=_C3819( C3817 C3819 ) C3817_=_C3820( C3817 C3820 ) \nC3819_=_C3820( C3819 C3820 ) C3819_=_C4077( C3819 C4077 ) C3820_=_C3920( C3820 C3920 ) C3822_=_C3827( C3822 C3827 ) C3822_=_C3896( C3822 C3896 ) C3822_=_C3898( C3822 C3898 ) \nC3822_=_C3899( C3822 C3899 ) C3822_=_C3900( C3822 C3900 ) C3822_=_C3902( C3822 C3902 ) C3822_=_C3904( C3822 C3904 ) C3827_=_C4012( C3827 C4012 ) C3827_=_C4110( C3827 C4110 ) \nC3827_=_C4113( C3827 C4113 ) C3827_=_C4117( C3827 C4117 ) C3829_=_C3832( C3829 C3832 ) C3829_=_C3835( C3829 C3835 ) C3829_=_C3836( C3829 C3836 ) C3829_=_C3837( C3829 C3837 ) \nC3829_=_C3838( C3829 C3838 ) C3829_=_C3839( C3829 C3839 ) C3829_=_C3840( C3829 C3840 ) C3829_=_C3841( C3829 C3841 ) C3832_=_C3972( C3832 C3972 ) C3832_=_C3987( C3832 C3987 ) \nC3832_=_C3988( C3832 C3988 ) C3835_=_C3836( C3835 C3836 ) C3835_=_C3837( C3835 C3837 ) C3835_=_C3838( C3835 C3838 ) C3835_=_C3839( C3835 C3839 ) C3835_=_C3840( C3835 C3840 ) \nC3835_=_C3841( C3835 C3841 ) C3836_=_C3837( C3836 C3837 ) C3836_=_C3838( C3836 C3838 ) C3836_=_C3839( C3836 C3839 ) C3836_=_C3840( C3836 C3840 ) C3836_=_C3841( C3836 C3841 ) \nC3837_=_C3838( C3837 C3838 ) C3837_=_C3839( C3837 C3839 ) C3837_=_C3840( C3837 C3840 ) C3837_=_C3841( C3837 C3841 ) C3838_=_C3839( C3838 C3839 ) C3838_=_C3840( C3838 C3840 ) \nC3838_=_C3841( C3838 C3841 ) C3839_=_C3840( C3839 C3840 ) C3839_=_C3841( C3839 C3841 ) C3839_=_C3881( C3839 C3881 ) C3840_=_C3841( C3840 C3841 ) C3840_=_C3882( C3840 C3882 ) \nC3852_=_C3914( C3852 C3914 ) C3852_=_C3916( C3852 C3916 ) C3852_=_C3917( C3852 C3917 ) C3852_=_C3919( C3852 C3919 ) C3852_=_C3920( C3852 C3920 ) C3864_=_C4011( C3864 C4011 ) \nC3864_=_C4073( C3864 C4073 ) C3864_=_C4077( C3864 C4077 ) C3874_=_C3875( C3874 C3875 ) C3874_=_C3876( C3874 C3876 ) C3874_=_C3877( C3874 C3877 ) C3874_=_C3878( C3874 C3878 ) \nC3874_=_C3879( C3874 C3879 ) C3874_=_C3880( C3874 C3880 ) C3874_=_C3881( C3874 C3881 ) C3874_=_C3882( C3874 C3882 ) C3874_=_C3883( C3874 C3883 ) C3874_=_C3884( C3874 C3884 ) \nC3874_=_C3885( C3874 C3885 ) C3874_=_C3944( C3874 C3944 ) C3874_=_C3948( C3874 C3948 ) C3874_=_C3949( C3874 C3949 ) C3874_=_C3950( C3874 C3950 ) C3874_=_C3951( C3874 C3951 ) \nC3874_=_C3952( C3874 C3952 ) C3874_=_C3953( C3874 C3953 ) C3874_=_C3955( C3874 C3955 ) C3875_=_C3876( C3875 C3876 ) C3875_=_C3877( C3875 C3877 ) C3875_=_C3878( C3875 C3878 ) \nC3875_=_C3879( C3875 C3879 ) C3875_=_C3880( C3875 C3880 ) C3875_=_C3881( C3875 C3881 ) C3875_=_C3882( C3875 C3882 ) C3875_=_C3883( C3875 C3883 ) C3875_=_C3884( C3875 C3884 ) \nC3875_=_C3885( C3875 C3885 ) C3875_=_C3948( C3875 C3948 ) C3875_=_C3966( C3875 C3966 ) C3876_=_C3877( C3876 C3877 ) C3876_=_C3878( C3876 C3878 ) C3876_=_C3879( C3876 C3879 ) \nC3876_=_C3880( C3876 C3880 ) C3876_=_C3881( C3876 C3881 ) C3876_=_C3882( C3876 C3882 ) C3876_=_C3883( C3876 C3883 ) C3876_=_C3884( C3876 C3884 ) C3876_=_C3885( C3876 C3885 ) \nC3876_=_C3898( C3876 C3898 ) C3877_=_C3878( C3877 C3878 ) C3877_=_C3879( C3877 C3879 ) C3877_=_C3880( C3877 C3880 ) C3877_=_C3881( C3877 C3881 ) C3877_=_C3882( C3877 C3882 ) \nC3877_=_C3883( C3877 C3883 ) C3877_=_C3884( C3877 C3884 ) C3877_=_C3885( C3877 C3885 ) C3878_=_C3879( C3878 C3879 ) C3878_=_C3880( C3878 C3880 ) C3878_=_C3881( C3878 C3881 ) \nC3878_=_C3882( C3878 C3882 ) C3878_=_C3883( C3878 C3883 ) C3878_=_C3884( C3878 C3884 ) C3878_=_C3885( C3878 C3885 ) C3878_=_C3949( C3878 C3949 ) C3879_=_C3880( C3879 C3880 ) \nC3879_=_C3881( C3879 C3881 ) C3879_=_C3882( C3879 C3882 ) C3879_=_C3883( C3879 C3883 ) C3879_=_C3884( C3879 C3884 ) C3879_=_C3885( C3879 C3885 ) C3879_=_C3951( C3879 C3951 ) \nC3880_=_C3881( C3880 C3881 ) C3880_=_C3882( C3880 C3882 ) C3880_=_C3883( C3880 C3883 ) C3880_=_C3884( C3880 C3884 ) C3880_=_C3885( C3880 C3885 ) C3880_=_C3988( C3880 C3988 ) \nC3881_=_C3882( C3881 C3882 ) C3881_=_C3883( C3881 C3883 ) C3881_=_C3884( C3881 C3884 ) C3881_=_C3885( C3881 C3885 ) C3882_=_C3883( C3882 C3883 ) C3882_=_C3884( C3882 C3884 ) \nC3882_=_C3885( C3882 C3885 ) C3883_=_C3884( C3883 C3884 ) C3883_=_C3885( C3883 C3885 ) C3883_=_C3953( C3883 C3953 ) C3884_=_C3885( C3884 C3885 ) C3896_=_C3898( C3896 C3898 ) \nC3896_=_C3899(</w:t>
      </w:r>
    </w:p>
    <w:p>
      <w:pPr>
        <w:pStyle w:val="PreformattedText"/>
        <w:bidi w:val="0"/>
        <w:spacing w:before="0" w:after="0"/>
        <w:jc w:val="left"/>
        <w:rPr/>
      </w:pPr>
      <w:r>
        <w:rPr/>
        <w:t xml:space="preserve"> </w:t>
      </w:r>
      <w:r>
        <w:rPr/>
        <w:t>C3896 C3899 ) C3896_=_C3900( C3896 C3900 ) C3896_=_C3902( C3896 C3902 ) C3896_=_C3904( C3896 C3904 ) C3896_=_C3944( C3896 C3944 ) C3896_=_C3946( C3896 C3946 ) \nC3898_=_C3899( C3898 C3899 ) C3898_=_C3900( C3898 C3900 ) C3898_=_C3902( C3898 C3902 ) C3898_=_C3904( C3898 C3904 ) C3899_=_C3900( C3899 C3900 ) C3899_=_C3902( C3899 C3902 ) \nC3899_=_C3904( C3899 C3904 ) C3899_=_C3990( C3899 C3990 ) C3900_=_C3902( C3900 C3902 ) C3900_=_C3904( C3900 C3904 ) C3900_=_C3992( C3900 C3992 ) C3902_=_C3904( C3902 C3904 ) \nC3902_=_C4110( C3902 C4110 ) C3904_=_C4117( C3904 C4117 ) C3906_=_C3907( C3906 C3907 ) C3906_=_C3908( C3906 C3908 ) C3906_=_C3917( C3906 C3917 ) C3907_=_C3908( C3907 C3908 ) \nC3907_=_C4113( C3907 C4113 ) C3908_=_C3919( C3908 C3919 ) C3914_=_C3916( C3914 C3916 ) C3914_=_C3917( C3914 C3917 ) C3914_=_C3919( C3914 C3919 ) C3914_=_C3920( C3914 C3920 ) \nC3914_=_C3972( C3914 C3972 ) C3914_=_C3974( C3914 C3974 ) C3916_=_C3917( C3916 C3917 ) C3916_=_C3919( C3916 C3919 ) C3916_=_C3920( C3916 C3920 ) C3916_=_C4044( C3916 C4044 ) \nC3917_=_C3919( C3917 C3919 ) C3917_=_C3920( C3917 C3920 ) C3919_=_C3920( C3919 C3920 ) C3931_=_C3966( C3931 C3966 ) C3931_=_C3990( C3931 C3990 ) C3931_=_C3992( C3931 C3992 ) \nC3944_=_C3946( C3944 C3946 ) C3944_=_C3948( C3944 C3948 ) C3944_=_C3949( C3944 C3949 ) C3944_=_C3950( C3944 C3950 ) C3944_=_C3951( C3944 C3951 ) C3944_=_C3952( C3944 C3952 ) \nC3944_=_C3953( C3944 C3953 ) C3944_=_C3955( C3944 C3955 ) C3946_=_C3974( C3946 C3974 ) C3946_=_C4044( C3946 C4044 ) C3948_=_C3949( C3948 C3949 ) C3948_=_C3950( C3948 C3950 ) \nC3948_=_C3951( C3948 C3951 ) C3948_=_C3952( C3948 C3952 ) C3948_=_C3953( C3948 C3953 ) C3948_=_C3955( C3948 C3955 ) C3948_=_C3966( C3948 C3966 ) C3949_=_C3950( C3949 C3950 ) \nC3949_=_C3951( C3949 C3951 ) C3949_=_C3952( C3949 C3952 ) C3949_=_C3953( C3949 C3953 ) C3949_=_C3955( C3949 C3955 ) C3950_=_C3951( C3950 C3951 ) C3950_=_C3952( C3950 C3952 ) \nC3950_=_C3953( C3950 C3953 ) C3950_=_C3955( C3950 C3955 ) C3951_=_C3952( C3951 C3952 ) C3951_=_C3953( C3951 C3953 ) C3951_=_C3955( C3951 C3955 ) C3952_=_C3953( C3952 C3953 ) \nC3952_=_C3955( C3952 C3955 ) C3953_=_C3955( C3953 C3955 ) C3966_=_C3990( C3966 C3990 ) C3966_=_C3992( C3966 C3992 ) C3972_=_C3974( C3972 C3974 ) C3972_=_C3987( C3972 C3987 ) \nC3972_=_C3988( C3972 C3988 ) C3974_=_C4044( C3974 C4044 ) C3987_=_C3988( C3987 C3988 ) C3990_=_C3992( C3990 C3992 ) C4011_=_C4012( C4011 C4012 ) C4011_=_C4073( C4011 C4073 ) \nC4011_=_C4077( C4011 C4077 ) C4012_=_C4110( C4012 C4110 ) C4012_=_C4113( C4012 C4113 ) C4012_=_C4117( C4012 C4117 ) C4073_=_C4077( C4073 C4077 ) C4110_=_C4113( C4110 C4113 ) \nC4110_=_C4117( C4110 C4117 ) C4113_=_C4117( C4113 C4117 ) "];63-&gt;67[label="773: C17 C64 C65 C79 C82 \nC85 C90 C91 C107 C166 C171 \nC188 C189 C219 C223 C231 C235 \nC258 C261 C262 C273 C290 C293 \nC297 C303 C306 C311 C318 C341 \nC344 C345 C353 C380 C383 C411 \nC415 C434 C442 C449 C451 C464 \nC466 C478 C484 C494 C520 C533 \nC545 C554 C555 C556 C557 C559 \nC561 C562 C563 C565 C566 C567 \nC568 C570 C572 C573 C574 C576 \nC578 C581 C584 C585 C589 C596 \nC597 C599 C606 C632 C636 C647 \nC671 C672 C675 C681 C711 C722 \nC723 C724 C744 C745 C746 C751 \nC754 C757 C763 C765 C766 C775 \nC797 C808 C823 C855 C876 C890 \nC896 C897 C906 C907 C909 C926 \nC948 C950 C959 C968 C971 C974 \nC977 C980 C985 C987 C989 C993 \nC1008 C1022 C1025 C1030 C1031 C1034 \nC1042 C1062 C1065 C1071 C1084 C1087 \nC1091 C1095 C1101 C1111 C1112 C1116 \nC1123 C1143 C1150 C1161 C1173 C1183 \nC1184 C1211 C1213 C1215 C1218 C1220 \nC1223 C1229 C1233 C1234 C1236 C1238 \nC1240 C1241 C1242 C1244 C1246 C1247 \nC1248 C1249 C1251 C1253 C1255 C1256 \nC1258 C1259 C1261 C1272 C1278 C1288 \nC1290 C1307 C1312 C1314 C1315 C1316 \nC1318 C1320 C1322 C1323 C1325 C1328 \nC1331 C1333 C1344 C1351 C1373 C1375 \nC1379 C1385 C1388 C1395 C1397 C1403 \nC1405 C1408 C1409 C1411 C1412 C1418 \nC1420 C1428 C1435 C1439 C1440 C1443 \nC1444 C1446 C1447 C1448 C1450 C1453 \nC1456 C1457 C1458 C1459 C1469 C1476 \nC1478 C1479 C1490 C1496 C1499 C1501 \nC1503 C1504 C1505 C1506 C1507 C1508 \nC1509 C1510 C1511 C1512 C1516 C1517 \nC1519 C1521 C1523 C1537 C1539 C1546 \nC1547 C1548 C1549 C1550 C1551 C1553 \nC1557 C1558 C1559 C1561 C1562 C1563 \nC1565 C1576 C1591 C1599 C1603 C1604 \nC1620 C1645 C1646 C1647 C1648 C1649 \nC1650 C1651 C1652 C1653 C1654 C1656 \nC1657 C1659 C1660 C1662 C1663 C1666 \nC1667 C1669 C1670 C1671 C1672 C1674 \nC1675 C1676 C1677 C1678 C1681 C1682 \nC1683 C1684 C1685 C1709 C1712 C1714 \nC1717 C1732 C1740 C1741 C1742 C1743 \nC1744 C1745 C1746 C1747 C1749 C1752 \nC1754 C1755 C1756 C1757 C1758 C1772 \nC1779 C1795 C1798 C1805 C1811 C1815 \nC1817 C1839 C1843 C1847 C1861 C1907 \nC1916 C1918 C1932 C1934 C1944 C1953 \nC1956 C1977 C2028 C2030 C2041 C2042 \nC2043 C2044 C2046 C2048 C2049 C2056 \nC2059 C2060 C2070 C2081 C2112 C2125 \nC2168 C2171 C2175 C2187 C2195 C2198 \nC2211 C2224 C2226 C2232 C2243 C2254 \nC2257 C2260 C2263 C2264 C2267 C2278 \nC2279 C2287 C2291 C2299 C2329 C2334 \nC2339 C2342 C2343 C2345 C2346 C2352 \nC2363 C2372 C2379 C2380 C2381 C2382 \nC2383 C2385 C2390 C2396 C2403 C2405 \nC2421 C2434 C2448 C2456 C2457 C2468 \nC2478 C2485 C2494 C2501 C2502 C2503 \nC2510 C2525 C2533 C2536 C2543 C2545 \nC2546 C2547 C2549 C2550 C2551 C2552 \nC2553 C2554 C2556 C2557 C2558 C2559 \nC2560 C2561 C2562 C2563 C2564 C2569 \nC2584 C2585 C2593 C2594 C2598 C2602 \nC2604 C2608 C2609 C2611 C2612 C2618 \nC2625 C2629 C2637 C2655 C2664 C2667 \nC2669 C2670 C2673 C2678 C2680 C2681 \nC2688 C2690 C2691 C2692 C2693 C2694 \nC2695 C2696 C2697 C2698 C2699 C2700 \nC2702 C2703 C2704 C2705 C2706 C2707 \nC2708 C2709 C2710 C2711 C2712 C2713 \nC2718 C2720 C2723 C2725 C2726 C2727 \nC2728 C2729 C2730 C2732 C2733 C2734 \nC2735 C2743 C2784 C2789 C2794 C2803 \nC2805 C2808 C2809 C2811 C2812 C2814 \nC2816 C2818 C2819 C2821 C2823 C2851 \nC2856 C2857 C2859 C2860 C2864 C2866 \nC2867 C2868 C2869 C2873 C2879 C2884 \nC2910 C2911 C2912 C2916 C2918 C2928 \nC2946 C2960 C2974 C2978 C2987 C2993 \nC2994 C2998 C3003 C3010 C3013 C3016 \nC3028 C3029 C3033 C3043 C3050 C3051 \nC3052 C3054 C3055 C3056 C3059 C3060 \nC3062 C3063 C3068 C3069 C3070 C3076 \nC3078 C3080 C3081 C3087 C3089 C3090 \nC3092 C3094 C3095 C3096 C3097 C3099 \nC3100 C3121 C3134 C3159 C3161 C3164 \nC3171 C3176 C3178 C3184 C3211 C3215 \nC3217 C3219 C3220 C3224 C3225 C3226 \nC3228 C3229 C3254 C3267 C3271 C3273 \nC3274 C3276 C3278 C3281 C3282 C3283 \nC3284 C3286 C3287 C3288 C3291 C3301 \nC3317 C3318 C3320 C3321 C3323 C3325 \nC3330 C3348 C3349 C3359 C3360 C3369 \nC3373 C3377 C3381 C3382 C3385 C3389 \nC3393 C3406 C3409 C3420 C3422 C3425 \nC3426 C3429 C3486 C3491 C3492 C3495 \nC3496 C3497 C3498 C3500 C3502 C3503 \nC3504 C3505 C3506 C3523 C3525 C3538 \nC3539 C3540 C3541 C3547 C3551 C3555 \nC3556 C3559 C3568 C3574 C3578 C3579 \nC3580 C3581 C3582 C3583 C3584 C3585 \nC3586 C3587 C3588 C3589 C3593 C3602 \nC3605 C3606 C3627 C3628 C3630 C3635 \nC3641 C3643 C3647 C3653 C3656 C3664 \nC3674 C3675 C3685 C3692 C3696 C3699 \nC3700 C3701 C3702 C3704 C3705 C3708 \nC3711 C3732 C3737 C3744 C3745 C3746 \nC3747 C3748 C3749 C3784 C3802 C3808 \nC3817 C3819 C3820 C3822 C3827 C3829 \nC3832 C3835 C3836 C3837 C3838 C3839 \nC3840 C3841 C3852 C3864 C3875 C3876 \nC3877 C3878 C3879 C3880 C3881 C3882 \nC3883 C3884 C3885 C3896 C3898 C3899 \nC3900 C3902 C3904 C3906 C3907 C3908 \nC3914 C3916 C3917 C3919 C3920 C3931 \nC3944 C3946 C3948 C3949 C3950 C3951 \nC3952 C3953 C3955 C3966 C3972 C3974 \nC3987 C3988 C3990 C3992 C4011 C4012 \nC4044 C4073 C4077 C4110 C4113 C4117 \n8799: C17_=_C85 ,C17_=_C107 ,C17_=_C171 ,C17_=_C258 ,C17_=_C318 ,\nC17_=_C341 ,C17_=_C353 ,C17_=_C1740 ,C17_=_C1741 ,C17_=_C1742 ,C17_=_C1743 ,\nC17_=_C1744 ,C17_=_C1745 ,C17_=_C1746 ,C17_=_C1747 ,C17_=_C1749 ,C17_=_C1752 ,\nC17_=_C1754 ,C17_=_C1755 ,C17_=_C1756 ,C17_=_C1757 ,C17_=_C1758 ,C64_=_C65 ,\nC64_=_C188 ,C64_=_C261 ,C64_=_C344 ,C64_=_C671 ,C64_=_C950 ,C64_=_C1344 ,\nC64_=_C1469 ,C64_=_C1709 ,C64_=_C2257 ,C64_=_C2585 ,C64_=_C2602 ,C64_=_C2664 ,\nC64_=_C2678 ,C64_=_C2856 ,C64_=_C2857 ,C64_=_C2859 ,C64_=_C2860 ,C64_=_C2864 ,\nC64_=_C2866 ,C64_=_C2867 ,C64_=_C2868 ,C64_=_C2869 ,C65_=_C189 ,C65_=_C262 ,\nC65_=_C345 ,C65_=_C2263 ,C65_=_C2510 ,C65_=_C2681 ,C65_=_C3121 ,C65_=_C3178 ,\nC65_=_C3406 ,C65_=_C3578 ,C65_=_C3579 ,C65_=_C3580 ,C65_=_C3581 ,C65_=_C3582 ,\nC65_=_C3583 ,C65_=_C3584 ,C65_=_C3585 ,C65_=_C3586 ,C65_=_C3587 ,C65_=_C3588 ,\nC65_=_C3589 ,C79_=_C82 ,C79_=_C85 ,C79_=_C90 ,C79_=_C91 ,C79_=_C166 ,\nC79_=_C219 ,C79_=_C273 ,C79_=_C555 ,C79_=_C556 ,C79_=_C557 ,C79_=_C559 ,\nC79_=_C561 ,C79_=_C562 ,C79_=_C563 ,C79_=_C565 ,C79_=_C566 ,C79_=_C567 ,\nC79_=_C568 ,C79_=_C570 ,C79_=_C572 ,C79_=_C573 ,C79_=_C574 ,C79_=_C576 ,\nC79_=_C578 ,C82_=_C85 ,C82_=_C90 ,C82_=_C91 ,C82_=_C223 ,C82_=_C290 ,\nC82_=_C303 ,C82_=_C451 ,C82_=_C584 ,C82_=_C1101 ,C82_=_C1173 ,C82_=_C1397 ,\nC82_=_C1479 ,C82_=_C1523 ,C82_=_C1546 ,C82_=_C1547 ,C82_=_C1548 ,C82_=_C1549 ,\nC82_=_C1550 ,C82_=_C1551 ,C82_=_C1553 ,C82_=_C1557 ,C82_=_C1558 ,C82_=_C1559 ,\nC82_=_C1561 ,C82_=_C1562 ,C85_=_C90 ,C85_=_C91 ,C85_=_C107 ,C85_=_C171 ,\nC85_=_C258 ,C85_=_C318 ,C85_=_C341 ,C85_=_C353 ,C85_=_C1740 ,C85_=_C1741 ,\nC85_=_C1742 ,C85_=_C1743 ,C85_=_C1744 ,C85_=_C1745 ,C85_=_C1746 ,C85_=_C1747 ,\nC85_=_C1749 ,C85_=_C1752 ,C85_=_C1754 ,C85_=_C1755 ,C85_=_C1756 ,C85_=_C1757 ,\nC85_=_C1758 ,C90_=_C91 ,C90_=_C231 ,C90_=_C293 ,C90_=_C306 ,C90_=_C906 ,\nC90_=_C1385 ,C90_=_C1490 ,C90_=_C1815 ,C90_=_C1953 ,C90_=_C2264 ,C90_=_C2789 ,\nC90_=_C2928 ,C90_=_C3369 ,C90_=_C3409 ,C90_=_C3540 ,C90_=_C3653 ,C90_=_C3664 ,\nC90_=_C3674 ,C90_=_C3817 ,C90_=_C3819 ,C90_=_C3820 ,C91_=_C235 ,C91_=_C297 ,\nC91_=_C311 ,C91_=_C415 ,C91_=_C442 ,C91_=_C1042 ,C91_=_C1233 ,C91_=_C1478 ,\nC91_=_C1496 ,C91_=_C1956 ,C91_=_C1977 ,C91_=_C2195 ,C91_=_C2345 ,C91_=_C2629 ,\nC91_=_C2879 ,C91_=_C3003 ,C91_=_C3385 ,C91_=_C3732 ,C91_=_C3864 ,C91_=_C4011 ,\nC91_=_C4073 ,C91_=_C4077 ,C107_=_C171 ,C107_=_C258 ,C107_=_C318 ,C107_=_C341 ,\nC107_=_C353 ,C107_=_C1740 ,C107_=_C1741</w:t>
      </w:r>
    </w:p>
    <w:p>
      <w:pPr>
        <w:pStyle w:val="PreformattedText"/>
        <w:bidi w:val="0"/>
        <w:spacing w:before="0" w:after="0"/>
        <w:jc w:val="left"/>
        <w:rPr/>
      </w:pPr>
      <w:r>
        <w:rPr/>
        <w:t xml:space="preserve"> </w:t>
      </w:r>
      <w:r>
        <w:rPr/>
        <w:t>,C107_=_C1742 ,C107_=_C1743 ,C107_=_C1744 ,\nC107_=_C1745 ,C107_=_C1746 ,C107_=_C1747 ,C107_=_C1749 ,C107_=_C1752 ,C107_=_C1754 ,\nC107_=_C1755 ,C107_=_C1756 ,C107_=_C1757 ,C107_=_C1758 ,C166_=_C171 ,C166_=_C219 ,\nC166_=_C273 ,C166_=_C555 ,C166_=_C556 ,C166_=_C557 ,C166_=_C559 ,C166_=_C561 ,\nC166_=_C562 ,C166_=_C563 ,C166_=_C565 ,C166_=_C566 ,C166_=_C567 ,C166_=_C568 ,\nC166_=_C570 ,C166_=_C572 ,C166_=_C573 ,C166_=_C574 ,C166_=_C576 ,C166_=_C578 ,\nC171_=_C258 ,C171_=_C318 ,C171_=_C341 ,C171_=_C353 ,C171_=_C1740 ,C171_=_C1741 ,\nC171_=_C1742 ,C171_=_C1743 ,C171_=_C1744 ,C171_=_C1745 ,C171_=_C1746 ,C171_=_C1747 ,\nC171_=_C1749 ,C171_=_C1752 ,C171_=_C1754 ,C171_=_C1755 ,C171_=_C1756 ,C171_=_C1757 ,\nC171_=_C1758 ,C188_=_C189 ,C188_=_C261 ,C188_=_C344 ,C188_=_C671 ,C188_=_C950 ,\nC188_=_C1344 ,C188_=_C1469 ,C188_=_C1709 ,C188_=_C2257 ,C188_=_C2585 ,C188_=_C2602 ,\nC188_=_C2664 ,C188_=_C2678 ,C188_=_C2856 ,C188_=_C2857 ,C188_=_C2859 ,C188_=_C2860 ,\nC188_=_C2864 ,C188_=_C2866 ,C188_=_C2867 ,C188_=_C2868 ,C188_=_C2869 ,C189_=_C262 ,\nC189_=_C345 ,C189_=_C2263 ,C189_=_C2510 ,C189_=_C2681 ,C189_=_C3121 ,C189_=_C3178 ,\nC189_=_C3406 ,C189_=_C3578 ,C189_=_C3579 ,C189_=_C3580 ,C189_=_C3581 ,C189_=_C3582 ,\nC189_=_C3583 ,C189_=_C3584 ,C189_=_C3585 ,C189_=_C3586 ,C189_=_C3587 ,C189_=_C3588 ,\nC189_=_C3589 ,C219_=_C223 ,C219_=_C231 ,C219_=_C235 ,C219_=_C273 ,C219_=_C555 ,\nC219_=_C556 ,C219_=_C557 ,C219_=_C559 ,C219_=_C561 ,C219_=_C562 ,C219_=_C563 ,\nC219_=_C565 ,C219_=_C566 ,C219_=_C567 ,C219_=_C568 ,C219_=_C570 ,C219_=_C572 ,\nC219_=_C573 ,C219_=_C574 ,C219_=_C576 ,C219_=_C578 ,C223_=_C231 ,C223_=_C235 ,\nC223_=_C290 ,C223_=_C303 ,C223_=_C451 ,C223_=_C584 ,C223_=_C1101 ,C223_=_C1173 ,\nC223_=_C1397 ,C223_=_C1479 ,C223_=_C1523 ,C223_=_C1546 ,C223_=_C1547 ,C223_=_C1548 ,\nC223_=_C1549 ,C223_=_C1550 ,C223_=_C1551 ,C223_=_C1553 ,C223_=_C1557 ,C223_=_C1558 ,\nC223_=_C1559 ,C223_=_C1561 ,C223_=_C1562 ,C231_=_C235 ,C231_=_C293 ,C231_=_C306 ,\nC231_=_C906 ,C231_=_C1385 ,C231_=_C1490 ,C231_=_C1815 ,C231_=_C1953 ,C231_=_C2264 ,\nC231_=_C2789 ,C231_=_C2928 ,C231_=_C3369 ,C231_=_C3409 ,C231_=_C3540 ,C231_=_C3653 ,\nC231_=_C3664 ,C231_=_C3674 ,C231_=_C3817 ,C231_=_C3819 ,C231_=_C3820 ,C235_=_C297 ,\nC235_=_C311 ,C235_=_C415 ,C235_=_C442 ,C235_=_C1042 ,C235_=_C1233 ,C235_=_C1478 ,\nC235_=_C1496 ,C235_=_C1956 ,C235_=_C1977 ,C235_=_C2195 ,C235_=_C2345 ,C235_=_C2629 ,\nC235_=_C2879 ,C235_=_C3003 ,C235_=_C3385 ,C235_=_C3732 ,C235_=_C3864 ,C235_=_C4011 ,\nC235_=_C4073 ,C235_=_C4077 ,C258_=_C261 ,C258_=_C262 ,C258_=_C318 ,C258_=_C341 ,\nC258_=_C353 ,C258_=_C1740 ,C258_=_C1741 ,C258_=_C1742 ,C258_=_C1743 ,C258_=_C1744 ,\nC258_=_C1745 ,C258_=_C1746 ,C258_=_C1747 ,C258_=_C1749 ,C258_=_C1752 ,C258_=_C1754 ,\nC258_=_C1755 ,C258_=_C1756 ,C258_=_C1757 ,C258_=_C1758 ,C261_=_C262 ,C261_=_C344 ,\nC261_=_C671 ,C261_=_C950 ,C261_=_C1344 ,C261_=_C1469 ,C261_=_C1709 ,C261_=_C2257 ,\nC261_=_C2585 ,C261_=_C2602 ,C261_=_C2664 ,C261_=_C2678 ,C261_=_C2856 ,C261_=_C2857 ,\nC261_=_C2859 ,C261_=_C2860 ,C261_=_C2864 ,C261_=_C2866 ,C261_=_C2867 ,C261_=_C2868 ,\nC261_=_C2869 ,C262_=_C345 ,C262_=_C2263 ,C262_=_C2510 ,C262_=_C2681 ,C262_=_C3121 ,\nC262_=_C3178 ,C262_=_C3406 ,C262_=_C3578 ,C262_=_C3579 ,C262_=_C3580 ,C262_=_C3581 ,\nC262_=_C3582 ,C262_=_C3583 ,C262_=_C3584 ,C262_=_C3585 ,C262_=_C3586 ,C262_=_C3587 ,\nC262_=_C3588 ,C262_=_C3589 ,C273_=_C555 ,C273_=_C556 ,C273_=_C557 ,C273_=_C559 ,\nC273_=_C561 ,C273_=_C562 ,C273_=_C563 ,C273_=_C565 ,C273_=_C566 ,C273_=_C567 ,\nC273_=_C568 ,C273_=_C570 ,C273_=_C572 ,C273_=_C573 ,C273_=_C574 ,C273_=_C576 ,\nC273_=_C578 ,C290_=_C293 ,C290_=_C297 ,C290_=_C303 ,C290_=_C451 ,C290_=_C584 ,\nC290_=_C1101 ,C290_=_C1173 ,C290_=_C1397 ,C290_=_C1479 ,C290_=_C1523 ,C290_=_C1546 ,\nC290_=_C1547 ,C290_=_C1548 ,C290_=_C1549 ,C290_=_C1550 ,C290_=_C1551 ,C290_=_C1553 ,\nC290_=_C1557 ,C290_=_C1558 ,C290_=_C1559 ,C290_=_C1561 ,C290_=_C1562 ,C293_=_C297 ,\nC293_=_C306 ,C293_=_C906 ,C293_=_C1385 ,C293_=_C1490 ,C293_=_C1815 ,C293_=_C1953 ,\nC293_=_C2264 ,C293_=_C2789 ,C293_=_C2928 ,C293_=_C3369 ,C293_=_C3409 ,C293_=_C3540 ,\nC293_=_C3653 ,C293_=_C3664 ,C293_=_C3674 ,C293_=_C3817 ,C293_=_C3819 ,C293_=_C3820 ,\nC297_=_C311 ,C297_=_C415 ,C297_=_C442 ,C297_=_C1042 ,C297_=_C1233 ,C297_=_C1478 ,\nC297_=_C1496 ,C297_=_C1956 ,C297_=_C1977 ,C297_=_C2195 ,C297_=_C2345 ,C297_=_C2629 ,\nC297_=_C2879 ,C297_=_C3003 ,C297_=_C3385 ,C297_=_C3732 ,C297_=_C3864 ,C297_=_C4011 ,\nC297_=_C4073 ,C297_=_C4077 ,C303_=_C306 ,C303_=_C311 ,C303_=_C451 ,C303_=_C584 ,\nC303_=_C1101 ,C303_=_C1173 ,C303_=_C1397 ,C303_=_C1479 ,C303_=_C1523 ,C303_=_C1546 ,\nC303_=_C1547 ,C303_=_C1548 ,C303_=_C1549 ,C303_=_C1550 ,C303_=_C1551 ,C303_=_C1553 ,\nC303_=_C1557 ,C303_=_C1558 ,C303_=_C1559 ,C303_=_C1561 ,C303_=_C1562 ,C306_=_C311 ,\nC306_=_C906 ,C306_=_C1385 ,C306_=_C1490 ,C306_=_C1815 ,C306_=_C1953 ,C306_=_C2264 ,\nC306_=_C2789 ,C306_=_C2928 ,C306_=_C3369 ,C306_=_C3409 ,C306_=_C3540 ,C306_=_C3653 ,\nC306_=_C3664 ,C306_=_C3674 ,C306_=_C3817 ,C306_=_C3819 ,C306_=_C3820 ,C311_=_C415 ,\nC311_=_C442 ,C311_=_C1042 ,C311_=_C1233 ,C311_=_C1478 ,C311_=_C1496 ,C311_=_C1956 ,\nC311_=_C1977 ,C311_=_C2195 ,C311_=_C2345 ,C311_=_C2629 ,C311_=_C2879 ,C311_=_C3003 ,\nC311_=_C3385 ,C311_=_C3732 ,C311_=_C3864 ,C311_=_C4011 ,C311_=_C4073 ,C311_=_C4077 ,\nC318_=_C341 ,C318_=_C353 ,C318_=_C1740 ,C318_=_C1741 ,C318_=_C1742 ,C318_=_C1743 ,\nC318_=_C1744 ,C318_=_C1745 ,C318_=_C1746 ,C318_=_C1747 ,C318_=_C1749 ,C318_=_C1752 ,\nC318_=_C1754 ,C318_=_C1755 ,C318_=_C1756 ,C318_=_C1757 ,C318_=_C1758 ,C341_=_C344 ,\nC341_=_C345 ,C341_=_C353 ,C341_=_C1740 ,C341_=_C1741 ,C341_=_C1742 ,C341_=_C1743 ,\nC341_=_C1744 ,C341_=_C1745 ,C341_=_C1746 ,C341_=_C1747 ,C341_=_C1749 ,C341_=_C1752 ,\nC341_=_C1754 ,C341_=_C1755 ,C341_=_C1756 ,C341_=_C1757 ,C341_=_C1758 ,C344_=_C345 ,\nC344_=_C671 ,C344_=_C950 ,C344_=_C1344 ,C344_=_C1469 ,C344_=_C1709 ,C344_=_C2257 ,\nC344_=_C2585 ,C344_=_C2602 ,C344_=_C2664 ,C344_=_C2678 ,C344_=_C2856 ,C344_=_C2857 ,\nC344_=_C2859 ,C344_=_C2860 ,C344_=_C2864 ,C344_=_C2866 ,C344_=_C2867 ,C344_=_C2868 ,\nC344_=_C2869 ,C345_=_C2263 ,C345_=_C2510 ,C345_=_C2681 ,C345_=_C3121 ,C345_=_C3178 ,\nC345_=_C3406 ,C345_=_C3578 ,C345_=_C3579 ,C345_=_C3580 ,C345_=_C3581 ,C345_=_C3582 ,\nC345_=_C3583 ,C345_=_C3584 ,C345_=_C3585 ,C345_=_C3586 ,C345_=_C3587 ,C345_=_C3588 ,\nC345_=_C3589 ,C353_=_C1740 ,C353_=_C1741 ,C353_=_C1742 ,C353_=_C1743 ,C353_=_C1744 ,\nC353_=_C1745 ,C353_=_C1746 ,C353_=_C1747 ,C353_=_C1749 ,C353_=_C1752 ,C353_=_C1754 ,\nC353_=_C1755 ,C353_=_C1756 ,C353_=_C1757 ,C353_=_C1758 ,C380_=_C383 ,C380_=_C757 ,\nC380_=_C1062 ,C380_=_C2278 ,C380_=_C2339 ,C380_=_C3010 ,C380_=_C3176 ,C380_=_C3320 ,\nC380_=_C3348 ,C380_=_C3551 ,C380_=_C3555 ,C380_=_C3556 ,C383_=_C987 ,C383_=_C1065 ,\nC383_=_C1307 ,C383_=_C1435 ,C383_=_C1732 ,C383_=_C2279 ,C383_=_C2421 ,C383_=_C2803 ,\nC383_=_C3016 ,C383_=_C3184 ,C383_=_C3349 ,C383_=_C3643 ,C383_=_C3832 ,C383_=_C3972 ,\nC383_=_C3987 ,C383_=_C3988 ,C411_=_C415 ,C411_=_C909 ,C411_=_C1412 ,C411_=_C1817 ,\nC411_=_C2112 ,C411_=_C2405 ,C411_=_C3033 ,C411_=_C3043 ,C411_=_C3325 ,C411_=_C3382 ,\nC411_=_C3525 ,C411_=_C3606 ,C411_=_C3944 ,C411_=_C3948 ,C411_=_C3949 ,C411_=_C3950 ,\nC411_=_C3951 ,C411_=_C3952 ,C411_=_C3953 ,C411_=_C3955 ,C415_=_C442 ,C415_=_C1042 ,\nC415_=_C1233 ,C415_=_C1478 ,C415_=_C1496 ,C415_=_C1956 ,C415_=_C1977 ,C415_=_C2195 ,\nC415_=_C2345 ,C415_=_C2629 ,C415_=_C2879 ,C415_=_C3003 ,C415_=_C3385 ,C415_=_C3732 ,\nC415_=_C3864 ,C415_=_C4011 ,C415_=_C4073 ,C415_=_C4077 ,C434_=_C442 ,C434_=_C926 ,\nC434_=_C1030 ,C434_=_C1218 ,C434_=_C1272 ,C434_=_C1379 ,C434_=_C1811 ,C434_=_C2260 ,\nC434_=_C2784 ,C434_=_C2884 ,C434_=_C2918 ,C434_=_C2993 ,C434_=_C3051 ,C434_=_C3052 ,\nC434_=_C3054 ,C434_=_C3055 ,C434_=_C3056 ,C434_=_C3059 ,C434_=_C3060 ,C434_=_C3062 ,\nC434_=_C3063 ,C442_=_C1042 ,C442_=_C1233 ,C442_=_C1478 ,C442_=_C1496 ,C442_=_C1956 ,\nC442_=_C1977 ,C442_=_C2195 ,C442_=_C2345 ,C442_=_C2629 ,C442_=_C2879 ,C442_=_C3003 ,\nC442_=_C3385 ,C442_=_C3732 ,C442_=_C3864 ,C442_=_C4011 ,C442_=_C4073 ,C442_=_C4077 ,\nC449_=_C451 ,C449_=_C464 ,C449_=_C466 ,C449_=_C890 ,C449_=_C1234 ,C449_=_C1236 ,\nC449_=_C1238 ,C449_=_C1240 ,C449_=_C1241 ,C449_=_C1242 ,C449_=_C1244 ,C449_=_C1246 ,\nC449_=_C1247 ,C449_=_C1248 ,C449_=_C1249 ,C449_=_C1251 ,C449_=_C1253 ,C449_=_C1255 ,\nC449_=_C1256 ,C449_=_C1258 ,C449_=_C1259 ,C449_=_C1261 ,C451_=_C464 ,C451_=_C466 ,\nC451_=_C584 ,C451_=_C1101 ,C451_=_C1173 ,C451_=_C1397 ,C451_=_C1479 ,C451_=_C1523 ,\nC451_=_C1546 ,C451_=_C1547 ,C451_=_C1548 ,C451_=_C1549 ,C451_=_C1550 ,C451_=_C1551 ,\nC451_=_C1553 ,C451_=_C1557 ,C451_=_C1558 ,C451_=_C1559 ,C451_=_C1561 ,C451_=_C1562 ,\nC464_=_C466 ,C464_=_C545 ,C464_=_C596 ,C464_=_C647 ,C464_=_C808 ,C464_=_C1034 ,\nC464_=_C1084 ,C464_=_C1111 ,C464_=_C1183 ,C464_=_C1223 ,C464_=_C1405 ,C464_=_C1620 ,\nC464_=_C1932 ,C464_=_C2028 ,C464_=_C2669 ,C464_=_C2998 ,C464_=_C3377 ,C464_=_C3502 ,\nC464_=_C3503 ,C464_=_C3504 ,C464_=_C3505 ,C464_=_C3506 ,C466_=_C597 ,C466_=_C675 ,\nC466_=_C1112 ,C466_=_C1184 ,C466_=_C1408 ,C466_=_C1714 ,C466_=_C1934 ,C466_=_C2030 ,\nC466_=_C2608 ,C466_=_C2670 ,C466_=_C2910 ,C466_=_C3538 ,C466_=_C3627 ,C466_=_C3696 ,\nC466_=_C3699 ,C466_=_C3700 ,C466_=_C3701 ,C466_=_C3702 ,C478_=_C484 ,C478_=_C494 ,\nC478_=_C745 ,C478_=_C775 ,C478_=_C823 ,C478_=_C1563 ,C478_=_C1666 ,C478_=_C1667 ,\nC478_=_C1669 ,C478_=_C1670 ,C478_=_C1671 ,C478_=_C1672 ,C478_=_C1674 ,C478_=_C1675 ,\nC478_=_C1676 ,C478_=_C1677 ,C478_=_C1678 ,C478_=_C1681 ,C478_=_C1682 ,C478_=_C1683 ,\nC478_=_C1684 ,C478_=_C1685 ,C484_=_C494 ,C484_=_C971 ,C484_=_C1215 ,C484_=_C1944 ,\nC484_=_C2525 ,C484_=_C2584 ,C484_=_C2735 ,C484_=_C2794 ,C484_=_C2808 ,C484_=_C2809 ,\nC484_=_C2811 ,C484_=_C2812 ,C484_=_C2814 ,C484_=_C2816 ,C484_=_C2818 ,C484_=_C2819 ,\nC484_=_C2821 ,C484_=_C2823 ,C494_=_C766 ,C494_=_C1229 ,C494_=_C1843 ,C494_=_C2171 ,\nC494_=_C2211 ,C494_=_C2343 ,C494_=_C2536 ,C494_=_C2598 ,C494_=_C2805 ,C494_=_C3254 ,\nC494_=_C3373 ,C494_=_C3656 ,C494_=_C3692</w:t>
      </w:r>
    </w:p>
    <w:p>
      <w:pPr>
        <w:pStyle w:val="PreformattedText"/>
        <w:bidi w:val="0"/>
        <w:spacing w:before="0" w:after="0"/>
        <w:jc w:val="left"/>
        <w:rPr/>
      </w:pPr>
      <w:r>
        <w:rPr/>
        <w:t xml:space="preserve"> </w:t>
      </w:r>
      <w:r>
        <w:rPr/>
        <w:t>,C494_=_C3784 ,C494_=_C3931 ,C494_=_C3966 ,\nC494_=_C3990 ,C494_=_C3992 ,C520_=_C1091 ,C520_=_C1603 ,C520_=_C1798 ,C520_=_C1839 ,\nC520_=_C1918 ,C520_=_C2168 ,C520_=_C2594 ,C520_=_C2974 ,C520_=_C3013 ,C520_=_C3323 ,\nC520_=_C3381 ,C520_=_C3593 ,C520_=_C3675 ,C520_=_C3822 ,C520_=_C3896 ,C520_=_C3898 ,\nC520_=_C3899 ,C520_=_C3900 ,C520_=_C3902 ,C520_=_C3904 ,C533_=_C545 ,C533_=_C554 ,\nC533_=_C636 ,C533_=_C744 ,C533_=_C797 ,C533_=_C1071 ,C533_=_C1439 ,C533_=_C1440 ,\nC533_=_C1443 ,C533_=_C1444 ,C533_=_C1446 ,C533_=_C1447 ,C533_=_C1448 ,C533_=_C1450 ,\nC533_=_C1453 ,C533_=_C1456 ,C533_=_C1457 ,C533_=_C1458 ,C533_=_C1459 ,C545_=_C554 ,\nC545_=_C596 ,C545_=_C647 ,C545_=_C808 ,C545_=_C1034 ,C545_=_C1084 ,C545_=_C1111 ,\nC545_=_C1183 ,C545_=_C1223 ,C545_=_C1405 ,C545_=_C1620 ,C545_=_C1932 ,C545_=_C2028 ,\nC545_=_C2669 ,C545_=_C2998 ,C545_=_C3377 ,C545_=_C3502 ,C545_=_C3503 ,C545_=_C3504 ,\nC545_=_C3505 ,C545_=_C3506 ,C554_=_C632 ,C554_=_C1095 ,C554_=_C1847 ,C554_=_C2081 ,\nC554_=_C2175 ,C554_=_C2346 ,C554_=_C2363 ,C554_=_C2618 ,C554_=_C2916 ,C554_=_C2978 ,\nC554_=_C3050 ,C554_=_C3159 ,C554_=_C3389 ,C554_=_C3547 ,C554_=_C3574 ,C554_=_C3602 ,\nC554_=_C3635 ,C554_=_C3827 ,C554_=_C4012 ,C554_=_C4110 ,C554_=_C4113 ,C554_=_C4117 ,\nC555_=_C556 ,C555_=_C557 ,C555_=_C559 ,C555_=_C561 ,C555_=_C562 ,C555_=_C563 ,\nC555_=_C565 ,C555_=_C566 ,C555_=_C567 ,C555_=_C568 ,C555_=_C570 ,C555_=_C572 ,\nC555_=_C573 ,C555_=_C574 ,C555_=_C576 ,C555_=_C578 ,C555_=_C671 ,C555_=_C672 ,\nC555_=_C675 ,C555_=_C681 ,C556_=_C557 ,C556_=_C559 ,C556_=_C561 ,C556_=_C562 ,\nC556_=_C563 ,C556_=_C565 ,C556_=_C566 ,C556_=_C567 ,C556_=_C568 ,C556_=_C570 ,\nC556_=_C572 ,C556_=_C573 ,C556_=_C574 ,C556_=_C576 ,C556_=_C578 ,C556_=_C744 ,\nC556_=_C745 ,C556_=_C746 ,C556_=_C751 ,C556_=_C754 ,C556_=_C757 ,C556_=_C763 ,\nC556_=_C765 ,C556_=_C766 ,C557_=_C559 ,C557_=_C561 ,C557_=_C562 ,C557_=_C563 ,\nC557_=_C565 ,C557_=_C566 ,C557_=_C567 ,C557_=_C568 ,C557_=_C570 ,C557_=_C572 ,\nC557_=_C573 ,C557_=_C574 ,C557_=_C576 ,C557_=_C578 ,C557_=_C797 ,C557_=_C808 ,\nC559_=_C561 ,C559_=_C562 ,C559_=_C563 ,C559_=_C565 ,C559_=_C566 ,C559_=_C567 ,\nC559_=_C568 ,C559_=_C570 ,C559_=_C572 ,C559_=_C573 ,C559_=_C574 ,C559_=_C576 ,\nC559_=_C578 ,C559_=_C1469 ,C559_=_C1476 ,C559_=_C1478 ,C561_=_C562 ,C561_=_C563 ,\nC561_=_C565 ,C561_=_C566 ,C561_=_C567 ,C561_=_C568 ,C561_=_C570 ,C561_=_C572 ,\nC561_=_C573 ,C561_=_C574 ,C561_=_C576 ,C561_=_C578 ,C562_=_C563 ,C562_=_C565 ,\nC562_=_C566 ,C562_=_C567 ,C562_=_C568 ,C562_=_C570 ,C562_=_C572 ,C562_=_C573 ,\nC562_=_C574 ,C562_=_C576 ,C562_=_C578 ,C562_=_C1709 ,C562_=_C1712 ,C562_=_C1714 ,\nC562_=_C1717 ,C563_=_C565 ,C563_=_C566 ,C563_=_C567 ,C563_=_C568 ,C563_=_C570 ,\nC563_=_C572 ,C563_=_C573 ,C563_=_C574 ,C563_=_C576 ,C563_=_C578 ,C563_=_C1314 ,\nC563_=_C1646 ,C563_=_C1772 ,C563_=_C1779 ,C565_=_C566 ,C565_=_C567 ,C565_=_C568 ,\nC565_=_C570 ,C565_=_C572 ,C565_=_C573 ,C565_=_C574 ,C565_=_C576 ,C565_=_C578 ,\nC565_=_C2125 ,C566_=_C567 ,C566_=_C568 ,C566_=_C570 ,C566_=_C572 ,C566_=_C573 ,\nC566_=_C574 ,C566_=_C576 ,C566_=_C578 ,C566_=_C2043 ,C566_=_C2329 ,C567_=_C568 ,\nC567_=_C570 ,C567_=_C572 ,C567_=_C573 ,C567_=_C574 ,C567_=_C576 ,C567_=_C578 ,\nC567_=_C1444 ,C567_=_C1667 ,C567_=_C2044 ,C567_=_C2334 ,C567_=_C2339 ,C567_=_C2342 ,\nC567_=_C2343 ,C567_=_C2345 ,C567_=_C2346 ,C568_=_C570 ,C568_=_C572 ,C568_=_C573 ,\nC568_=_C574 ,C568_=_C576 ,C568_=_C578 ,C568_=_C1504 ,C568_=_C2372 ,C570_=_C572 ,\nC570_=_C573 ,C570_=_C574 ,C570_=_C576 ,C570_=_C578 ,C572_=_C573 ,C572_=_C574 ,\nC572_=_C576 ,C572_=_C578 ,C572_=_C1676 ,C572_=_C2553 ,C572_=_C2700 ,C572_=_C3087 ,\nC573_=_C574 ,C573_=_C576 ,C573_=_C578 ,C573_=_C2554 ,C574_=_C576 ,C574_=_C578 ,\nC574_=_C1517 ,C574_=_C3745 ,C576_=_C578 ,C578_=_C2730 ,C578_=_C3060 ,C578_=_C3284 ,\nC578_=_C3506 ,C578_=_C4073 ,C581_=_C584 ,C581_=_C585 ,C581_=_C589 ,C581_=_C596 ,\nC581_=_C597 ,C581_=_C599 ,C581_=_C606 ,C581_=_C968 ,C581_=_C1312 ,C581_=_C1314 ,\nC581_=_C1315 ,C581_=_C1316 ,C581_=_C1318 ,C581_=_C1320 ,C581_=_C1322 ,C581_=_C1323 ,\nC581_=_C1325 ,C581_=_C1328 ,C581_=_C1331 ,C581_=_C1333 ,C584_=_C585 ,C584_=_C589 ,\nC584_=_C596 ,C584_=_C597 ,C584_=_C599 ,C584_=_C606 ,C584_=_C1101 ,C584_=_C1173 ,\nC584_=_C1397 ,C584_=_C1479 ,C584_=_C1523 ,C584_=_C1546 ,C584_=_C1547 ,C584_=_C1548 ,\nC584_=_C1549 ,C584_=_C1550 ,C584_=_C1551 ,C584_=_C1553 ,C584_=_C1557 ,C584_=_C1558 ,\nC584_=_C1559 ,C584_=_C1561 ,C584_=_C1562 ,C585_=_C589 ,C585_=_C596 ,C585_=_C597 ,\nC585_=_C599 ,C585_=_C606 ,C585_=_C1150 ,C585_=_C1290 ,C585_=_C1420 ,C585_=_C1645 ,\nC585_=_C1646 ,C585_=_C1647 ,C585_=_C1648 ,C585_=_C1649 ,C585_=_C1650 ,C585_=_C1651 ,\nC585_=_C1652 ,C585_=_C1653 ,C585_=_C1654 ,C585_=_C1656 ,C585_=_C1657 ,C585_=_C1659 ,\nC585_=_C1660 ,C585_=_C1662 ,C585_=_C1663 ,C589_=_C596 ,C589_=_C597 ,C589_=_C599 ,\nC589_=_C606 ,C589_=_C723 ,C589_=_C896 ,C589_=_C1375 ,C589_=_C2502 ,C589_=_C2688 ,\nC589_=_C2690 ,C589_=_C2691 ,C589_=_C2692 ,C589_=_C2693 ,C589_=_C2694 ,C589_=_C2695 ,\nC589_=_C2696 ,C589_=_C2697 ,C589_=_C2698 ,C589_=_C2699 ,C589_=_C2700 ,C589_=_C2702 ,\nC589_=_C2703 ,C589_=_C2704 ,C589_=_C2705 ,C589_=_C2706 ,C589_=_C2707 ,C589_=_C2708 ,\nC589_=_C2709 ,C589_=_C2710 ,C596_=_C597 ,C596_=_C599 ,C596_=_C606 ,C596_=_C647 ,\nC596_=_C808 ,C596_=_C1034 ,C596_=_C1084 ,C596_=_C1111 ,C596_=_C1183 ,C596_=_C1223 ,\nC596_=_C1405 ,C596_=_C1620 ,C596_=_C1932 ,C596_=_C2028 ,C596_=_C2669 ,C596_=_C2998 ,\nC596_=_C3377 ,C596_=_C3502 ,C596_=_C3503 ,C596_=_C3504 ,C596_=_C3505 ,C596_=_C3506 ,\nC597_=_C599 ,C597_=_C606 ,C597_=_C675 ,C597_=_C1112 ,C597_=_C1184 ,C597_=_C1408 ,\nC597_=_C1714 ,C597_=_C1934 ,C597_=_C2030 ,C597_=_C2608 ,C597_=_C2670 ,C597_=_C2910 ,\nC597_=_C3538 ,C597_=_C3627 ,C597_=_C3696 ,C597_=_C3699 ,C597_=_C3700 ,C597_=_C3701 ,\nC597_=_C3702 ,C599_=_C606 ,C599_=_C765 ,C599_=_C985 ,C599_=_C1116 ,C599_=_C1388 ,\nC599_=_C1772 ,C599_=_C2226 ,C599_=_C2533 ,C599_=_C3070 ,C599_=_C3164 ,C599_=_C3641 ,\nC599_=_C3737 ,C599_=_C3852 ,C599_=_C3914 ,C599_=_C3916 ,C599_=_C3917 ,C599_=_C3919 ,\nC599_=_C3920 ,C606_=_C989 ,C606_=_C1779 ,C606_=_C3076 ,C606_=_C3171 ,C606_=_C3330 ,\nC606_=_C3647 ,C606_=_C3946 ,C606_=_C3974 ,C606_=_C4044 ,C632_=_C1095 ,C632_=_C1847 ,\nC632_=_C2081 ,C632_=_C2175 ,C632_=_C2346 ,C632_=_C2363 ,C632_=_C2618 ,C632_=_C2916 ,\nC632_=_C2978 ,C632_=_C3050 ,C632_=_C3159 ,C632_=_C3389 ,C632_=_C3547 ,C632_=_C3574 ,\nC632_=_C3602 ,C632_=_C3635 ,C632_=_C3827 ,C632_=_C4012 ,C632_=_C4110 ,C632_=_C4113 ,\nC632_=_C4117 ,C636_=_C647 ,C636_=_C744 ,C636_=_C797 ,C636_=_C1071 ,C636_=_C1439 ,\nC636_=_C1440 ,C636_=_C1443 ,C636_=_C1444 ,C636_=_C1446 ,C636_=_C1447 ,C636_=_C1448 ,\nC636_=_C1450 ,C636_=_C1453 ,C636_=_C1456 ,C636_=_C1457 ,C636_=_C1458 ,C636_=_C1459 ,\nC647_=_C808 ,C647_=_C1034 ,C647_=_C1084 ,C647_=_C1111 ,C647_=_C1183 ,C647_=_C1223 ,\nC647_=_C1405 ,C647_=_C1620 ,C647_=_C1932 ,C647_=_C2028 ,C647_=_C2669 ,C647_=_C2998 ,\nC647_=_C3377 ,C647_=_C3502 ,C647_=_C3503 ,C647_=_C3504 ,C647_=_C3505 ,C647_=_C3506 ,\nC671_=_C672 ,C671_=_C675 ,C671_=_C681 ,C671_=_C950 ,C671_=_C1344 ,C671_=_C1469 ,\nC671_=_C1709 ,C671_=_C2257 ,C671_=_C2585 ,C671_=_C2602 ,C671_=_C2664 ,C671_=_C2678 ,\nC671_=_C2856 ,C671_=_C2857 ,C671_=_C2859 ,C671_=_C2860 ,C671_=_C2864 ,C671_=_C2866 ,\nC671_=_C2867 ,C671_=_C2868 ,C671_=_C2869 ,C672_=_C675 ,C672_=_C681 ,C672_=_C897 ,\nC672_=_C1031 ,C672_=_C1220 ,C672_=_C1403 ,C672_=_C1712 ,C672_=_C2604 ,C672_=_C2667 ,\nC672_=_C2994 ,C672_=_C3271 ,C672_=_C3273 ,C672_=_C3274 ,C672_=_C3276 ,C672_=_C3278 ,\nC672_=_C3281 ,C672_=_C3282 ,C672_=_C3283 ,C672_=_C3284 ,C672_=_C3286 ,C672_=_C3287 ,\nC672_=_C3288 ,C675_=_C681 ,C675_=_C1112 ,C675_=_C1184 ,C675_=_C1408 ,C675_=_C1714 ,\nC675_=_C1934 ,C675_=_C2030 ,C675_=_C2608 ,C675_=_C2670 ,C675_=_C2910 ,C675_=_C3538 ,\nC675_=_C3627 ,C675_=_C3696 ,C675_=_C3699 ,C675_=_C3700 ,C675_=_C3701 ,C675_=_C3702 ,\nC681_=_C711 ,C681_=_C1278 ,C681_=_C1717 ,C681_=_C2224 ,C681_=_C2611 ,C681_=_C2655 ,\nC681_=_C2673 ,C681_=_C2851 ,C681_=_C2960 ,C681_=_C2987 ,C681_=_C3359 ,C681_=_C3808 ,\nC681_=_C3829 ,C681_=_C3835 ,C681_=_C3836 ,C681_=_C3837 ,C681_=_C3838 ,C681_=_C3839 ,\nC681_=_C3840 ,C681_=_C3841 ,C711_=_C1278 ,C711_=_C1717 ,C711_=_C2224 ,C711_=_C2611 ,\nC711_=_C2655 ,C711_=_C2673 ,C711_=_C2851 ,C711_=_C2960 ,C711_=_C2987 ,C711_=_C3359 ,\nC711_=_C3808 ,C711_=_C3829 ,C711_=_C3835 ,C711_=_C3836 ,C711_=_C3837 ,C711_=_C3838 ,\nC711_=_C3839 ,C711_=_C3840 ,C711_=_C3841 ,C722_=_C723 ,C722_=_C724 ,C722_=_C876 ,\nC722_=_C948 ,C722_=_C1211 ,C722_=_C2232 ,C722_=_C2468 ,C722_=_C2501 ,C722_=_C2543 ,\nC722_=_C2545 ,C722_=_C2546 ,C722_=_C2547 ,C722_=_C2549 ,C722_=_C2550 ,C722_=_C2551 ,\nC722_=_C2552 ,C722_=_C2553 ,C722_=_C2554 ,C722_=_C2556 ,C722_=_C2557 ,C722_=_C2558 ,\nC722_=_C2559 ,C722_=_C2560 ,C722_=_C2561 ,C722_=_C2562 ,C722_=_C2563 ,C722_=_C2564 ,\nC723_=_C724 ,C723_=_C896 ,C723_=_C1375 ,C723_=_C2502 ,C723_=_C2688 ,C723_=_C2690 ,\nC723_=_C2691 ,C723_=_C2692 ,C723_=_C2693 ,C723_=_C2694 ,C723_=_C2695 ,C723_=_C2696 ,\nC723_=_C2697 ,C723_=_C2698 ,C723_=_C2699 ,C723_=_C2700 ,C723_=_C2702 ,C723_=_C2703 ,\nC723_=_C2704 ,C723_=_C2705 ,C723_=_C2706 ,C723_=_C2707 ,C723_=_C2708 ,C723_=_C2709 ,\nC723_=_C2710 ,C724_=_C2503 ,C724_=_C3078 ,C724_=_C3080 ,C724_=_C3081 ,C724_=_C3087 ,\nC724_=_C3089 ,C724_=_C3090 ,C724_=_C3092 ,C724_=_C3094 ,C724_=_C3095 ,C724_=_C3096 ,\nC724_=_C3097 ,C724_=_C3099 ,C724_=_C3100 ,C744_=_C745 ,C744_=_C746 ,C744_=_C751 ,\nC744_=_C754 ,C744_=_C757 ,C744_=_C763 ,C744_=_C765 ,C744_=_C766 ,C744_=_C797 ,\nC744_=_C1071 ,C744_=_C1439 ,C744_=_C1440 ,C744_=_C1443 ,C744_=_C1444 ,C744_=_C1446 ,\nC744_=_C1447 ,C744_=_C1448 ,C744_=_C1450 ,C744_=_C1453 ,C744_=_C1456 ,C744_=_C1457 ,\nC744_=_C1458 ,C744_=_C1459 ,C745_=_C746 ,C745_=_C751 ,C745_=_C754 ,C745_=_C757 ,\nC745_=_C763 ,C745_=_C765 ,C745_=_C766 ,C745_=_C775 ,C745_=_C823 ,C745_=_C1563 ,\nC745_=_C1666 ,C745_=_C1667 ,C745_=_C1669 ,C745_=_C1670 ,C745_=_C1671 ,C745_=_C1672 ,\nC745_=_C1674 ,C745_=_C1675 ,C745_=_C1676 ,C745_=_C1677 ,C745_=_C1678 ,C745_=_C1681 ,\nC745_=_C1682 ,C745_=_C1683 ,C745_=_C1684</w:t>
      </w:r>
    </w:p>
    <w:p>
      <w:pPr>
        <w:pStyle w:val="PreformattedText"/>
        <w:bidi w:val="0"/>
        <w:spacing w:before="0" w:after="0"/>
        <w:jc w:val="left"/>
        <w:rPr/>
      </w:pPr>
      <w:r>
        <w:rPr/>
        <w:t xml:space="preserve"> </w:t>
      </w:r>
      <w:r>
        <w:rPr/>
        <w:t>,C745_=_C1685 ,C746_=_C751 ,C746_=_C754 ,\nC746_=_C757 ,C746_=_C763 ,C746_=_C765 ,C746_=_C766 ,C746_=_C1565 ,C746_=_C2041 ,\nC746_=_C2042 ,C746_=_C2043 ,C746_=_C2044 ,C746_=_C2046 ,C746_=_C2048 ,C746_=_C2049 ,\nC746_=_C2056 ,C746_=_C2059 ,C746_=_C2060 ,C751_=_C754 ,C751_=_C757 ,C751_=_C763 ,\nC751_=_C765 ,C751_=_C766 ,C751_=_C1022 ,C751_=_C1373 ,C751_=_C1591 ,C751_=_C1805 ,\nC751_=_C1907 ,C751_=_C2198 ,C751_=_C2254 ,C751_=_C2267 ,C751_=_C2334 ,C751_=_C2379 ,\nC751_=_C2380 ,C751_=_C2381 ,C751_=_C2382 ,C751_=_C2383 ,C751_=_C2385 ,C751_=_C2390 ,\nC754_=_C757 ,C754_=_C763 ,C754_=_C765 ,C754_=_C766 ,C754_=_C1025 ,C754_=_C1213 ,\nC754_=_C2125 ,C754_=_C2287 ,C754_=_C2485 ,C754_=_C2711 ,C754_=_C2712 ,C754_=_C2713 ,\nC754_=_C2718 ,C754_=_C2720 ,C754_=_C2723 ,C754_=_C2725 ,C754_=_C2726 ,C754_=_C2727 ,\nC754_=_C2728 ,C754_=_C2729 ,C754_=_C2730 ,C754_=_C2732 ,C754_=_C2733 ,C754_=_C2734 ,\nC757_=_C763 ,C757_=_C765 ,C757_=_C766 ,C757_=_C1062 ,C757_=_C2278 ,C757_=_C2339 ,\nC757_=_C3010 ,C757_=_C3176 ,C757_=_C3320 ,C757_=_C3348 ,C757_=_C3551 ,C757_=_C3555 ,\nC757_=_C3556 ,C763_=_C765 ,C763_=_C766 ,C763_=_C1604 ,C763_=_C2299 ,C763_=_C2342 ,\nC763_=_C2403 ,C763_=_C2457 ,C763_=_C2612 ,C763_=_C2912 ,C763_=_C3360 ,C763_=_C3541 ,\nC763_=_C3630 ,C763_=_C3802 ,C763_=_C3906 ,C763_=_C3907 ,C763_=_C3908 ,C765_=_C766 ,\nC765_=_C985 ,C765_=_C1116 ,C765_=_C1388 ,C765_=_C1772 ,C765_=_C2226 ,C765_=_C2533 ,\nC765_=_C3070 ,C765_=_C3164 ,C765_=_C3641 ,C765_=_C3737 ,C765_=_C3852 ,C765_=_C3914 ,\nC765_=_C3916 ,C765_=_C3917 ,C765_=_C3919 ,C765_=_C3920 ,C766_=_C1229 ,C766_=_C1843 ,\nC766_=_C2171 ,C766_=_C2211 ,C766_=_C2343 ,C766_=_C2536 ,C766_=_C2598 ,C766_=_C2805 ,\nC766_=_C3254 ,C766_=_C3373 ,C766_=_C3656 ,C766_=_C3692 ,C766_=_C3784 ,C766_=_C3931 ,\nC766_=_C3966 ,C766_=_C3990 ,C766_=_C3992 ,C775_=_C823 ,C775_=_C1563 ,C775_=_C1666 ,\nC775_=_C1667 ,C775_=_C1669 ,C775_=_C1670 ,C775_=_C1671 ,C775_=_C1672 ,C775_=_C1674 ,\nC775_=_C1675 ,C775_=_C1676 ,C775_=_C1677 ,C775_=_C1678 ,C775_=_C1681 ,C775_=_C1682 ,\nC775_=_C1683 ,C775_=_C1684 ,C775_=_C1685 ,C797_=_C808 ,C797_=_C1071 ,C797_=_C1439 ,\nC797_=_C1440 ,C797_=_C1443 ,C797_=_C1444 ,C797_=_C1446 ,C797_=_C1447 ,C797_=_C1448 ,\nC797_=_C1450 ,C797_=_C1453 ,C797_=_C1456 ,C797_=_C1457 ,C797_=_C1458 ,C797_=_C1459 ,\nC808_=_C1034 ,C808_=_C1084 ,C808_=_C1111 ,C808_=_C1183 ,C808_=_C1223 ,C808_=_C1405 ,\nC808_=_C1620 ,C808_=_C1932 ,C808_=_C2028 ,C808_=_C2669 ,C808_=_C2998 ,C808_=_C3377 ,\nC808_=_C3502 ,C808_=_C3503 ,C808_=_C3504 ,C808_=_C3505 ,C808_=_C3506 ,C823_=_C1563 ,\nC823_=_C1666 ,C823_=_C1667 ,C823_=_C1669 ,C823_=_C1670 ,C823_=_C1671 ,C823_=_C1672 ,\nC823_=_C1674 ,C823_=_C1675 ,C823_=_C1676 ,C823_=_C1677 ,C823_=_C1678 ,C823_=_C1681 ,\nC823_=_C1682 ,C823_=_C1683 ,C823_=_C1684 ,C823_=_C1685 ,C855_=_C980 ,C855_=_C1428 ,\nC855_=_C1576 ,C855_=_C2070 ,C855_=_C2187 ,C855_=_C2329 ,C855_=_C2637 ,C855_=_C3161 ,\nC855_=_C3301 ,C855_=_C3318 ,C855_=_C3491 ,C855_=_C3492 ,C855_=_C3495 ,C855_=_C3496 ,\nC855_=_C3497 ,C855_=_C3498 ,C855_=_C3500 ,C876_=_C948 ,C876_=_C1211 ,C876_=_C2232 ,\nC876_=_C2468 ,C876_=_C2501 ,C876_=_C2543 ,C876_=_C2545 ,C876_=_C2546 ,C876_=_C2547 ,\nC876_=_C2549 ,C876_=_C2550 ,C876_=_C2551 ,C876_=_C2552 ,C876_=_C2553 ,C876_=_C2554 ,\nC876_=_C2556 ,C876_=_C2557 ,C876_=_C2558 ,C876_=_C2559 ,C876_=_C2560 ,C876_=_C2561 ,\nC876_=_C2562 ,C876_=_C2563 ,C876_=_C2564 ,C890_=_C896 ,C890_=_C897 ,C890_=_C906 ,\nC890_=_C907 ,C890_=_C909 ,C890_=_C1234 ,C890_=_C1236 ,C890_=_C1238 ,C890_=_C1240 ,\nC890_=_C1241 ,C890_=_C1242 ,C890_=_C1244 ,C890_=_C1246 ,C890_=_C1247 ,C890_=_C1248 ,\nC890_=_C1249 ,C890_=_C1251 ,C890_=_C1253 ,C890_=_C1255 ,C890_=_C1256 ,C890_=_C1258 ,\nC890_=_C1259 ,C890_=_C1261 ,C896_=_C897 ,C896_=_C906 ,C896_=_C907 ,C896_=_C909 ,\nC896_=_C1375 ,C896_=_C2502 ,C896_=_C2688 ,C896_=_C2690 ,C896_=_C2691 ,C896_=_C2692 ,\nC896_=_C2693 ,C896_=_C2694 ,C896_=_C2695 ,C896_=_C2696 ,C896_=_C2697 ,C896_=_C2698 ,\nC896_=_C2699 ,C896_=_C2700 ,C896_=_C2702 ,C896_=_C2703 ,C896_=_C2704 ,C896_=_C2705 ,\nC896_=_C2706 ,C896_=_C2707 ,C896_=_C2708 ,C896_=_C2709 ,C896_=_C2710 ,C897_=_C906 ,\nC897_=_C907 ,C897_=_C909 ,C897_=_C1031 ,C897_=_C1220 ,C897_=_C1403 ,C897_=_C1712 ,\nC897_=_C2604 ,C897_=_C2667 ,C897_=_C2994 ,C897_=_C3271 ,C897_=_C3273 ,C897_=_C3274 ,\nC897_=_C3276 ,C897_=_C3278 ,C897_=_C3281 ,C897_=_C3282 ,C897_=_C3283 ,C897_=_C3284 ,\nC897_=_C3286 ,C897_=_C3287 ,C897_=_C3288 ,C906_=_C907 ,C906_=_C909 ,C906_=_C1385 ,\nC906_=_C1490 ,C906_=_C1815 ,C906_=_C1953 ,C906_=_C2264 ,C906_=_C2789 ,C906_=_C2928 ,\nC906_=_C3369 ,C906_=_C3409 ,C906_=_C3540 ,C906_=_C3653 ,C906_=_C3664 ,C906_=_C3674 ,\nC906_=_C3817 ,C906_=_C3819 ,C906_=_C3820 ,C907_=_C909 ,C907_=_C1411 ,C907_=_C1539 ,\nC907_=_C2243 ,C907_=_C2456 ,C907_=_C2478 ,C907_=_C2625 ,C907_=_C2743 ,C907_=_C2873 ,\nC907_=_C2946 ,C907_=_C3069 ,C907_=_C3523 ,C907_=_C3568 ,C907_=_C3605 ,C907_=_C3875 ,\nC907_=_C3876 ,C907_=_C3877 ,C907_=_C3878 ,C907_=_C3879 ,C907_=_C3880 ,C907_=_C3881 ,\nC907_=_C3882 ,C907_=_C3883 ,C907_=_C3884 ,C907_=_C3885 ,C909_=_C1412 ,C909_=_C1817 ,\nC909_=_C2112 ,C909_=_C2405 ,C909_=_C3033 ,C909_=_C3043 ,C909_=_C3325 ,C909_=_C3382 ,\nC909_=_C3525 ,C909_=_C3606 ,C909_=_C3944 ,C909_=_C3948 ,C909_=_C3949 ,C909_=_C3950 ,\nC909_=_C3951 ,C909_=_C3952 ,C909_=_C3953 ,C909_=_C3955 ,C926_=_C1030 ,C926_=_C1218 ,\nC926_=_C1272 ,C926_=_C1379 ,C926_=_C1811 ,C926_=_C2260 ,C926_=_C2784 ,C926_=_C2884 ,\nC926_=_C2918 ,C926_=_C2993 ,C926_=_C3051 ,C926_=_C3052 ,C926_=_C3054 ,C926_=_C3055 ,\nC926_=_C3056 ,C926_=_C3059 ,C926_=_C3060 ,C926_=_C3062 ,C926_=_C3063 ,C948_=_C950 ,\nC948_=_C959 ,C948_=_C1211 ,C948_=_C2232 ,C948_=_C2468 ,C948_=_C2501 ,C948_=_C2543 ,\nC948_=_C2545 ,C948_=_C2546 ,C948_=_C2547 ,C948_=_C2549 ,C948_=_C2550 ,C948_=_C2551 ,\nC948_=_C2552 ,C948_=_C2553 ,C948_=_C2554 ,C948_=_C2556 ,C948_=_C2557 ,C948_=_C2558 ,\nC948_=_C2559 ,C948_=_C2560 ,C948_=_C2561 ,C948_=_C2562 ,C948_=_C2563 ,C948_=_C2564 ,\nC950_=_C959 ,C950_=_C1344 ,C950_=_C1469 ,C950_=_C1709 ,C950_=_C2257 ,C950_=_C2585 ,\nC950_=_C2602 ,C950_=_C2664 ,C950_=_C2678 ,C950_=_C2856 ,C950_=_C2857 ,C950_=_C2859 ,\nC950_=_C2860 ,C950_=_C2864 ,C950_=_C2866 ,C950_=_C2867 ,C950_=_C2868 ,C950_=_C2869 ,\nC959_=_C1008 ,C959_=_C1143 ,C959_=_C1351 ,C959_=_C1409 ,C959_=_C1476 ,C959_=_C1537 ,\nC959_=_C1916 ,C959_=_C2372 ,C959_=_C2593 ,C959_=_C3029 ,C959_=_C3068 ,C959_=_C3267 ,\nC959_=_C3291 ,C959_=_C3393 ,C959_=_C3559 ,C959_=_C3744 ,C959_=_C3745 ,C959_=_C3746 ,\nC959_=_C3747 ,C959_=_C3748 ,C959_=_C3749 ,C968_=_C971 ,C968_=_C974 ,C968_=_C977 ,\nC968_=_C980 ,C968_=_C985 ,C968_=_C987 ,C968_=_C989 ,C968_=_C1312 ,C968_=_C1314 ,\nC968_=_C1315 ,C968_=_C1316 ,C968_=_C1318 ,C968_=_C1320 ,C968_=_C1322 ,C968_=_C1323 ,\nC968_=_C1325 ,C968_=_C1328 ,C968_=_C1331 ,C968_=_C1333 ,C971_=_C974 ,C971_=_C977 ,\nC971_=_C980 ,C971_=_C985 ,C971_=_C987 ,C971_=_C989 ,C971_=_C1215 ,C971_=_C1944 ,\nC971_=_C2525 ,C971_=_C2584 ,C971_=_C2735 ,C971_=_C2794 ,C971_=_C2808 ,C971_=_C2809 ,\nC971_=_C2811 ,C971_=_C2812 ,C971_=_C2814 ,C971_=_C2816 ,C971_=_C2818 ,C971_=_C2819 ,\nC971_=_C2821 ,C971_=_C2823 ,C974_=_C977 ,C974_=_C980 ,C974_=_C985 ,C974_=_C987 ,\nC974_=_C989 ,C974_=_C1599 ,C974_=_C2291 ,C974_=_C2396 ,C974_=_C2448 ,C974_=_C3211 ,\nC974_=_C3215 ,C974_=_C3217 ,C974_=_C3219 ,C974_=_C3220 ,C974_=_C3224 ,C974_=_C3225 ,\nC974_=_C3226 ,C974_=_C3228 ,C974_=_C3229 ,C977_=_C980 ,C977_=_C985 ,C977_=_C987 ,\nC977_=_C989 ,C977_=_C1161 ,C977_=_C2352 ,C977_=_C2569 ,C977_=_C2680 ,C977_=_C3134 ,\nC977_=_C3317 ,C977_=_C3420 ,C977_=_C3422 ,C977_=_C3425 ,C977_=_C3426 ,C977_=_C3429 ,\nC980_=_C985 ,C980_=_C987 ,C980_=_C989 ,C980_=_C1428 ,C980_=_C1576 ,C980_=_C2070 ,\nC980_=_C2187 ,C980_=_C2329 ,C980_=_C2637 ,C980_=_C3161 ,C980_=_C3301 ,C980_=_C3318 ,\nC980_=_C3491 ,C980_=_C3492 ,C980_=_C3495 ,C980_=_C3496 ,C980_=_C3497 ,C980_=_C3498 ,\nC980_=_C3500 ,C985_=_C987 ,C985_=_C989 ,C985_=_C1116 ,C985_=_C1388 ,C985_=_C1772 ,\nC985_=_C2226 ,C985_=_C2533 ,C985_=_C3070 ,C985_=_C3164 ,C985_=_C3641 ,C985_=_C3737 ,\nC985_=_C3852 ,C985_=_C3914 ,C985_=_C3916 ,C985_=_C3917 ,C985_=_C3919 ,C985_=_C3920 ,\nC987_=_C989 ,C987_=_C1065 ,C987_=_C1307 ,C987_=_C1435 ,C987_=_C1732 ,C987_=_C2279 ,\nC987_=_C2421 ,C987_=_C2803 ,C987_=_C3016 ,C987_=_C3184 ,C987_=_C3349 ,C987_=_C3643 ,\nC987_=_C3832 ,C987_=_C3972 ,C987_=_C3987 ,C987_=_C3988 ,C989_=_C1779 ,C989_=_C3076 ,\nC989_=_C3171 ,C989_=_C3330 ,C989_=_C3647 ,C989_=_C3946 ,C989_=_C3974 ,C989_=_C4044 ,\nC993_=_C1008 ,C993_=_C1123 ,C993_=_C1288 ,C993_=_C1395 ,C993_=_C1418 ,C993_=_C1499 ,\nC993_=_C1501 ,C993_=_C1503 ,C993_=_C1504 ,C993_=_C1505 ,C993_=_C1506 ,C993_=_C1507 ,\nC993_=_C1508 ,C993_=_C1509 ,C993_=_C1510 ,C993_=_C1511 ,C993_=_C1512 ,C993_=_C1516 ,\nC993_=_C1517 ,C993_=_C1519 ,C993_=_C1521 ,C1008_=_C1143 ,C1008_=_C1351 ,C1008_=_C1409 ,\nC1008_=_C1476 ,C1008_=_C1537 ,C1008_=_C1916 ,C1008_=_C2372 ,C1008_=_C2593 ,C1008_=_C3029 ,\nC1008_=_C3068 ,C1008_=_C3267 ,C1008_=_C3291 ,C1008_=_C3393 ,C1008_=_C3559 ,C1008_=_C3744 ,\nC1008_=_C3745 ,C1008_=_C3746 ,C1008_=_C3747 ,C1008_=_C3748 ,C1008_=_C3749 ,C1022_=_C1025 ,\nC1022_=_C1030 ,C1022_=_C1031 ,C1022_=_C1034 ,C1022_=_C1042 ,C1022_=_C1373 ,C1022_=_C1591 ,\nC1022_=_C1805 ,C1022_=_C1907 ,C1022_=_C2198 ,C1022_=_C2254 ,C1022_=_C2267 ,C1022_=_C2334 ,\nC1022_=_C2379 ,C1022_=_C2380 ,C1022_=_C2381 ,C1022_=_C2382 ,C1022_=_C2383 ,C1022_=_C2385 ,\nC1022_=_C2390 ,C1025_=_C1030 ,C1025_=_C1031 ,C1025_=_C1034 ,C1025_=_C1042 ,C1025_=_C1213 ,\nC1025_=_C2125 ,C1025_=_C2287 ,C1025_=_C2485 ,C1025_=_C2711 ,C1025_=_C2712 ,C1025_=_C2713 ,\nC1025_=_C2718 ,C1025_=_C2720 ,C1025_=_C2723 ,C1025_=_C2725 ,C1025_=_C2726 ,C1025_=_C2727 ,\nC1025_=_C2728 ,C1025_=_C2729 ,C1025_=_C2730 ,C1025_=_C2732 ,C1025_=_C2733 ,C1025_=_C2734 ,\nC1030_=_C1031 ,C1030_=_C1034 ,C1030_=_C1042 ,C1030_=_C1218 ,C1030_=_C1272 ,C1030_=_C1379 ,\nC1030_=_C1811 ,C1030_=_C2260 ,C1030_=_C2784 ,C1030_=_C2884 ,C1030_=_C2918 ,C1030_=_C2993 ,\nC1030_=_C3051 ,C1030_=_C3052 ,C1030_=_C3054 ,C1030_=_C3055 ,C1030_=_C3056 ,C1030_=_C3059 ,\nC1030_=_C3060 ,C1030_=_C3062 ,C1030_=_C3063</w:t>
      </w:r>
    </w:p>
    <w:p>
      <w:pPr>
        <w:pStyle w:val="PreformattedText"/>
        <w:bidi w:val="0"/>
        <w:spacing w:before="0" w:after="0"/>
        <w:jc w:val="left"/>
        <w:rPr/>
      </w:pPr>
      <w:r>
        <w:rPr/>
        <w:t xml:space="preserve"> </w:t>
      </w:r>
      <w:r>
        <w:rPr/>
        <w:t>,C1031_=_C1034 ,C1031_=_C1042 ,C1031_=_C1220 ,\nC1031_=_C1403 ,C1031_=_C1712 ,C1031_=_C2604 ,C1031_=_C2667 ,C1031_=_C2994 ,C1031_=_C3271 ,\nC1031_=_C3273 ,C1031_=_C3274 ,C1031_=_C3276 ,C1031_=_C3278 ,C1031_=_C3281 ,C1031_=_C3282 ,\nC1031_=_C3283 ,C1031_=_C3284 ,C1031_=_C3286 ,C1031_=_C3287 ,C1031_=_C3288 ,C1034_=_C1042 ,\nC1034_=_C1084 ,C1034_=_C1111 ,C1034_=_C1183 ,C1034_=_C1223 ,C1034_=_C1405 ,C1034_=_C1620 ,\nC1034_=_C1932 ,C1034_=_C2028 ,C1034_=_C2669 ,C1034_=_C2998 ,C1034_=_C3377 ,C1034_=_C3502 ,\nC1034_=_C3503 ,C1034_=_C3504 ,C1034_=_C3505 ,C1034_=_C3506 ,C1042_=_C1233 ,C1042_=_C1478 ,\nC1042_=_C1496 ,C1042_=_C1956 ,C1042_=_C1977 ,C1042_=_C2195 ,C1042_=_C2345 ,C1042_=_C2629 ,\nC1042_=_C2879 ,C1042_=_C3003 ,C1042_=_C3385 ,C1042_=_C3732 ,C1042_=_C3864 ,C1042_=_C4011 ,\nC1042_=_C4073 ,C1042_=_C4077 ,C1062_=_C1065 ,C1062_=_C2278 ,C1062_=_C2339 ,C1062_=_C3010 ,\nC1062_=_C3176 ,C1062_=_C3320 ,C1062_=_C3348 ,C1062_=_C3551 ,C1062_=_C3555 ,C1062_=_C3556 ,\nC1065_=_C1307 ,C1065_=_C1435 ,C1065_=_C1732 ,C1065_=_C2279 ,C1065_=_C2421 ,C1065_=_C2803 ,\nC1065_=_C3016 ,C1065_=_C3184 ,C1065_=_C3349 ,C1065_=_C3643 ,C1065_=_C3832 ,C1065_=_C3972 ,\nC1065_=_C3987 ,C1065_=_C3988 ,C1071_=_C1084 ,C1071_=_C1087 ,C1071_=_C1091 ,C1071_=_C1095 ,\nC1071_=_C1439 ,C1071_=_C1440 ,C1071_=_C1443 ,C1071_=_C1444 ,C1071_=_C1446 ,C1071_=_C1447 ,\nC1071_=_C1448 ,C1071_=_C1450 ,C1071_=_C1453 ,C1071_=_C1456 ,C1071_=_C1457 ,C1071_=_C1458 ,\nC1071_=_C1459 ,C1084_=_C1087 ,C1084_=_C1091 ,C1084_=_C1095 ,C1084_=_C1111 ,C1084_=_C1183 ,\nC1084_=_C1223 ,C1084_=_C1405 ,C1084_=_C1620 ,C1084_=_C1932 ,C1084_=_C2028 ,C1084_=_C2669 ,\nC1084_=_C2998 ,C1084_=_C3377 ,C1084_=_C3502 ,C1084_=_C3503 ,C1084_=_C3504 ,C1084_=_C3505 ,\nC1084_=_C3506 ,C1087_=_C1091 ,C1087_=_C1095 ,C1087_=_C1795 ,C1087_=_C1861 ,C1087_=_C2434 ,\nC1087_=_C2494 ,C1087_=_C2609 ,C1087_=_C2911 ,C1087_=_C3028 ,C1087_=_C3321 ,C1087_=_C3486 ,\nC1087_=_C3539 ,C1087_=_C3628 ,C1087_=_C3685 ,C1087_=_C3704 ,C1087_=_C3705 ,C1087_=_C3708 ,\nC1087_=_C3711 ,C1091_=_C1095 ,C1091_=_C1603 ,C1091_=_C1798 ,C1091_=_C1839 ,C1091_=_C1918 ,\nC1091_=_C2168 ,C1091_=_C2594 ,C1091_=_C2974 ,C1091_=_C3013 ,C1091_=_C3323 ,C1091_=_C3381 ,\nC1091_=_C3593 ,C1091_=_C3675 ,C1091_=_C3822 ,C1091_=_C3896 ,C1091_=_C3898 ,C1091_=_C3899 ,\nC1091_=_C3900 ,C1091_=_C3902 ,C1091_=_C3904 ,C1095_=_C1847 ,C1095_=_C2081 ,C1095_=_C2175 ,\nC1095_=_C2346 ,C1095_=_C2363 ,C1095_=_C2618 ,C1095_=_C2916 ,C1095_=_C2978 ,C1095_=_C3050 ,\nC1095_=_C3159 ,C1095_=_C3389 ,C1095_=_C3547 ,C1095_=_C3574 ,C1095_=_C3602 ,C1095_=_C3635 ,\nC1095_=_C3827 ,C1095_=_C4012 ,C1095_=_C4110 ,C1095_=_C4113 ,C1095_=_C4117 ,C1101_=_C1111 ,\nC1101_=_C1112 ,C1101_=_C1116 ,C1101_=_C1173 ,C1101_=_C1397 ,C1101_=_C1479 ,C1101_=_C1523 ,\nC1101_=_C1546 ,C1101_=_C1547 ,C1101_=_C1548 ,C1101_=_C1549 ,C1101_=_C1550 ,C1101_=_C1551 ,\nC1101_=_C1553 ,C1101_=_C1557 ,C1101_=_C1558 ,C1101_=_C1559 ,C1101_=_C1561 ,C1101_=_C1562 ,\nC1111_=_C1112 ,C1111_=_C1116 ,C1111_=_C1183 ,C1111_=_C1223 ,C1111_=_C1405 ,C1111_=_C1620 ,\nC1111_=_C1932 ,C1111_=_C2028 ,C1111_=_C2669 ,C1111_=_C2998 ,C1111_=_C3377 ,C1111_=_C3502 ,\nC1111_=_C3503 ,C1111_=_C3504 ,C1111_=_C3505 ,C1111_=_C3506 ,C1112_=_C1116 ,C1112_=_C1184 ,\nC1112_=_C1408 ,C1112_=_C1714 ,C1112_=_C1934 ,C1112_=_C2030 ,C1112_=_C2608 ,C1112_=_C2670 ,\nC1112_=_C2910 ,C1112_=_C3538 ,C1112_=_C3627 ,C1112_=_C3696 ,C1112_=_C3699 ,C1112_=_C3700 ,\nC1112_=_C3701 ,C1112_=_C3702 ,C1116_=_C1388 ,C1116_=_C1772 ,C1116_=_C2226 ,C1116_=_C2533 ,\nC1116_=_C3070 ,C1116_=_C3164 ,C1116_=_C3641 ,C1116_=_C3737 ,C1116_=_C3852 ,C1116_=_C3914 ,\nC1116_=_C3916 ,C1116_=_C3917 ,C1116_=_C3919 ,C1116_=_C3920 ,C1123_=_C1143 ,C1123_=_C1288 ,\nC1123_=_C1395 ,C1123_=_C1418 ,C1123_=_C1499 ,C1123_=_C1501 ,C1123_=_C1503 ,C1123_=_C1504 ,\nC1123_=_C1505 ,C1123_=_C1506 ,C1123_=_C1507 ,C1123_=_C1508 ,C1123_=_C1509 ,C1123_=_C1510 ,\nC1123_=_C1511 ,C1123_=_C1512 ,C1123_=_C1516 ,C1123_=_C1517 ,C1123_=_C1519 ,C1123_=_C1521 ,\nC1143_=_C1351 ,C1143_=_C1409 ,C1143_=_C1476 ,C1143_=_C1537 ,C1143_=_C1916 ,C1143_=_C2372 ,\nC1143_=_C2593 ,C1143_=_C3029 ,C1143_=_C3068 ,C1143_=_C3267 ,C1143_=_C3291 ,C1143_=_C3393 ,\nC1143_=_C3559 ,C1143_=_C3744 ,C1143_=_C3745 ,C1143_=_C3746 ,C1143_=_C3747 ,C1143_=_C3748 ,\nC1143_=_C3749 ,C1150_=_C1161 ,C1150_=_C1290 ,C1150_=_C1420 ,C1150_=_C1645 ,C1150_=_C1646 ,\nC1150_=_C1647 ,C1150_=_C1648 ,C1150_=_C1649 ,C1150_=_C1650 ,C1150_=_C1651 ,C1150_=_C1652 ,\nC1150_=_C1653 ,C1150_=_C1654 ,C1150_=_C1656 ,C1150_=_C1657 ,C1150_=_C1659 ,C1150_=_C1660 ,\nC1150_=_C1662 ,C1150_=_C1663 ,C1161_=_C2352 ,C1161_=_C2569 ,C1161_=_C2680 ,C1161_=_C3134 ,\nC1161_=_C3317 ,C1161_=_C3420 ,C1161_=_C3422 ,C1161_=_C3425 ,C1161_=_C3426 ,C1161_=_C3429 ,\nC1173_=_C1183 ,C1173_=_C1184 ,C1173_=_C1397 ,C1173_=_C1479 ,C1173_=_C1523 ,C1173_=_C1546 ,\nC1173_=_C1547 ,C1173_=_C1548 ,C1173_=_C1549 ,C1173_=_C1550 ,C1173_=_C1551 ,C1173_=_C1553 ,\nC1173_=_C1557 ,C1173_=_C1558 ,C1173_=_C1559 ,C1173_=_C1561 ,C1173_=_C1562 ,C1183_=_C1184 ,\nC1183_=_C1223 ,C1183_=_C1405 ,C1183_=_C1620 ,C1183_=_C1932 ,C1183_=_C2028 ,C1183_=_C2669 ,\nC1183_=_C2998 ,C1183_=_C3377 ,C1183_=_C3502 ,C1183_=_C3503 ,C1183_=_C3504 ,C1183_=_C3505 ,\nC1183_=_C3506 ,C1184_=_C1408 ,C1184_=_C1714 ,C1184_=_C1934 ,C1184_=_C2030 ,C1184_=_C2608 ,\nC1184_=_C2670 ,C1184_=_C2910 ,C1184_=_C3538 ,C1184_=_C3627 ,C1184_=_C3696 ,C1184_=_C3699 ,\nC1184_=_C3700 ,C1184_=_C3701 ,C1184_=_C3702 ,C1211_=_C1213 ,C1211_=_C1215 ,C1211_=_C1218 ,\nC1211_=_C1220 ,C1211_=_C1223 ,C1211_=_C1229 ,C1211_=_C1233 ,C1211_=_C2232 ,C1211_=_C2468 ,\nC1211_=_C2501 ,C1211_=_C2543 ,C1211_=_C2545 ,C1211_=_C2546 ,C1211_=_C2547 ,C1211_=_C2549 ,\nC1211_=_C2550 ,C1211_=_C2551 ,C1211_=_C2552 ,C1211_=_C2553 ,C1211_=_C2554 ,C1211_=_C2556 ,\nC1211_=_C2557 ,C1211_=_C2558 ,C1211_=_C2559 ,C1211_=_C2560 ,C1211_=_C2561 ,C1211_=_C2562 ,\nC1211_=_C2563 ,C1211_=_C2564 ,C1213_=_C1215 ,C1213_=_C1218 ,C1213_=_C1220 ,C1213_=_C1223 ,\nC1213_=_C1229 ,C1213_=_C1233 ,C1213_=_C2125 ,C1213_=_C2287 ,C1213_=_C2485 ,C1213_=_C2711 ,\nC1213_=_C2712 ,C1213_=_C2713 ,C1213_=_C2718 ,C1213_=_C2720 ,C1213_=_C2723 ,C1213_=_C2725 ,\nC1213_=_C2726 ,C1213_=_C2727 ,C1213_=_C2728 ,C1213_=_C2729 ,C1213_=_C2730 ,C1213_=_C2732 ,\nC1213_=_C2733 ,C1213_=_C2734 ,C1215_=_C1218 ,C1215_=_C1220 ,C1215_=_C1223 ,C1215_=_C1229 ,\nC1215_=_C1233 ,C1215_=_C1944 ,C1215_=_C2525 ,C1215_=_C2584 ,C1215_=_C2735 ,C1215_=_C2794 ,\nC1215_=_C2808 ,C1215_=_C2809 ,C1215_=_C2811 ,C1215_=_C2812 ,C1215_=_C2814 ,C1215_=_C2816 ,\nC1215_=_C2818 ,C1215_=_C2819 ,C1215_=_C2821 ,C1215_=_C2823 ,C1218_=_C1220 ,C1218_=_C1223 ,\nC1218_=_C1229 ,C1218_=_C1233 ,C1218_=_C1272 ,C1218_=_C1379 ,C1218_=_C1811 ,C1218_=_C2260 ,\nC1218_=_C2784 ,C1218_=_C2884 ,C1218_=_C2918 ,C1218_=_C2993 ,C1218_=_C3051 ,C1218_=_C3052 ,\nC1218_=_C3054 ,C1218_=_C3055 ,C1218_=_C3056 ,C1218_=_C3059 ,C1218_=_C3060 ,C1218_=_C3062 ,\nC1218_=_C3063 ,C1220_=_C1223 ,C1220_=_C1229 ,C1220_=_C1233 ,C1220_=_C1403 ,C1220_=_C1712 ,\nC1220_=_C2604 ,C1220_=_C2667 ,C1220_=_C2994 ,C1220_=_C3271 ,C1220_=_C3273 ,C1220_=_C3274 ,\nC1220_=_C3276 ,C1220_=_C3278 ,C1220_=_C3281 ,C1220_=_C3282 ,C1220_=_C3283 ,C1220_=_C3284 ,\nC1220_=_C3286 ,C1220_=_C3287 ,C1220_=_C3288 ,C1223_=_C1229 ,C1223_=_C1233 ,C1223_=_C1405 ,\nC1223_=_C1620 ,C1223_=_C1932 ,C1223_=_C2028 ,C1223_=_C2669 ,C1223_=_C2998 ,C1223_=_C3377 ,\nC1223_=_C3502 ,C1223_=_C3503 ,C1223_=_C3504 ,C1223_=_C3505 ,C1223_=_C3506 ,C1229_=_C1233 ,\nC1229_=_C1843 ,C1229_=_C2171 ,C1229_=_C2211 ,C1229_=_C2343 ,C1229_=_C2536 ,C1229_=_C2598 ,\nC1229_=_C2805 ,C1229_=_C3254 ,C1229_=_C3373 ,C1229_=_C3656 ,C1229_=_C3692 ,C1229_=_C3784 ,\nC1229_=_C3931 ,C1229_=_C3966 ,C1229_=_C3990 ,C1229_=_C3992 ,C1233_=_C1478 ,C1233_=_C1496 ,\nC1233_=_C1956 ,C1233_=_C1977 ,C1233_=_C2195 ,C1233_=_C2345 ,C1233_=_C2629 ,C1233_=_C2879 ,\nC1233_=_C3003 ,C1233_=_C3385 ,C1233_=_C3732 ,C1233_=_C3864 ,C1233_=_C4011 ,C1233_=_C4073 ,\nC1233_=_C4077 ,C1234_=_C1236 ,C1234_=_C1238 ,C1234_=_C1240 ,C1234_=_C1241 ,C1234_=_C1242 ,\nC1234_=_C1244 ,C1234_=_C1246 ,C1234_=_C1247 ,C1234_=_C1248 ,C1234_=_C1249 ,C1234_=_C1251 ,\nC1234_=_C1253 ,C1234_=_C1255 ,C1234_=_C1256 ,C1234_=_C1258 ,C1234_=_C1259 ,C1234_=_C1261 ,\nC1234_=_C1839 ,C1234_=_C1843 ,C1234_=_C1847 ,C1236_=_C1238 ,C1236_=_C1240 ,C1236_=_C1241 ,\nC1236_=_C1242 ,C1236_=_C1244 ,C1236_=_C1246 ,C1236_=_C1247 ,C1236_=_C1248 ,C1236_=_C1249 ,\nC1236_=_C1251 ,C1236_=_C1253 ,C1236_=_C1255 ,C1236_=_C1256 ,C1236_=_C1258 ,C1236_=_C1259 ,\nC1236_=_C1261 ,C1236_=_C1446 ,C1236_=_C2396 ,C1236_=_C2403 ,C1236_=_C2405 ,C1238_=_C1240 ,\nC1238_=_C1241 ,C1238_=_C1242 ,C1238_=_C1244 ,C1238_=_C1246 ,C1238_=_C1247 ,C1238_=_C1248 ,\nC1238_=_C1249 ,C1238_=_C1251 ,C1238_=_C1253 ,C1238_=_C1255 ,C1238_=_C1256 ,C1238_=_C1258 ,\nC1238_=_C1259 ,C1238_=_C1261 ,C1238_=_C2688 ,C1240_=_C1241 ,C1240_=_C1242 ,C1240_=_C1244 ,\nC1240_=_C1246 ,C1240_=_C1247 ,C1240_=_C1248 ,C1240_=_C1249 ,C1240_=_C1251 ,C1240_=_C1253 ,\nC1240_=_C1255 ,C1240_=_C1256 ,C1240_=_C1258 ,C1240_=_C1259 ,C1240_=_C1261 ,C1240_=_C1745 ,\nC1240_=_C3176 ,C1240_=_C3178 ,C1240_=_C3184 ,C1241_=_C1242 ,C1241_=_C1244 ,C1241_=_C1246 ,\nC1241_=_C1247 ,C1241_=_C1248 ,C1241_=_C1249 ,C1241_=_C1251 ,C1241_=_C1253 ,C1241_=_C1255 ,\nC1241_=_C1256 ,C1241_=_C1258 ,C1241_=_C1259 ,C1241_=_C1261 ,C1241_=_C2049 ,C1241_=_C3080 ,\nC1241_=_C3317 ,C1241_=_C3318 ,C1241_=_C3320 ,C1241_=_C3321 ,C1241_=_C3323 ,C1241_=_C3325 ,\nC1241_=_C3330 ,C1242_=_C1244 ,C1242_=_C1246 ,C1242_=_C1247 ,C1242_=_C1248 ,C1242_=_C1249 ,\nC1242_=_C1251 ,C1242_=_C1253 ,C1242_=_C1255 ,C1242_=_C1256 ,C1242_=_C1258 ,C1242_=_C1259 ,\nC1242_=_C1261 ,C1242_=_C2692 ,C1242_=_C2812 ,C1242_=_C3369 ,C1242_=_C3373 ,C1244_=_C1246 ,\nC1244_=_C1247 ,C1244_=_C1248 ,C1244_=_C1249 ,C1244_=_C1251 ,C1244_=_C1253 ,C1244_=_C1255 ,\nC1244_=_C1256 ,C1244_=_C1258 ,C1244_=_C1259 ,C1244_=_C1261 ,C1244_=_C1511 ,C1244_=_C1747 ,\nC1244_=_C2696 ,C1244_=_C3538 ,C1244_=_C3539 ,C1244_=_C3540 ,C1244_=_C3541 ,C1244_=_C3547 ,\nC1246_=_C1247 ,C1246_=_C1248 ,C1246_=_C1249 ,C1246_=_C1251 ,C1246_=_C1253 ,C1246_=_C1255 ,\nC1246_=_C1256</w:t>
      </w:r>
    </w:p>
    <w:p>
      <w:pPr>
        <w:pStyle w:val="PreformattedText"/>
        <w:bidi w:val="0"/>
        <w:spacing w:before="0" w:after="0"/>
        <w:jc w:val="left"/>
        <w:rPr/>
      </w:pPr>
      <w:r>
        <w:rPr/>
        <w:t xml:space="preserve"> </w:t>
      </w:r>
      <w:r>
        <w:rPr/>
        <w:t>,C1246_=_C1258 ,C1246_=_C1259 ,C1246_=_C1261 ,C1246_=_C2720 ,C1246_=_C2860 ,\nC1246_=_C3559 ,C1247_=_C1248 ,C1247_=_C1249 ,C1247_=_C1251 ,C1247_=_C1253 ,C1247_=_C1255 ,\nC1247_=_C1256 ,C1247_=_C1258 ,C1247_=_C1259 ,C1247_=_C1261 ,C1247_=_C2697 ,C1247_=_C3653 ,\nC1247_=_C3656 ,C1248_=_C1249 ,C1248_=_C1251 ,C1248_=_C1253 ,C1248_=_C1255 ,C1248_=_C1256 ,\nC1248_=_C1258 ,C1248_=_C1259 ,C1248_=_C1261 ,C1248_=_C2698 ,C1248_=_C3664 ,C1249_=_C1251 ,\nC1249_=_C1253 ,C1249_=_C1255 ,C1249_=_C1256 ,C1249_=_C1258 ,C1249_=_C1259 ,C1249_=_C1261 ,\nC1249_=_C2699 ,C1249_=_C3674 ,C1249_=_C3675 ,C1251_=_C1253 ,C1251_=_C1255 ,C1251_=_C1256 ,\nC1251_=_C1258 ,C1251_=_C1259 ,C1251_=_C1261 ,C1251_=_C3737 ,C1253_=_C1255 ,C1253_=_C1256 ,\nC1253_=_C1258 ,C1253_=_C1259 ,C1253_=_C1261 ,C1253_=_C1678 ,C1253_=_C2726 ,C1253_=_C3059 ,\nC1253_=_C3278 ,C1253_=_C3502 ,C1253_=_C3864 ,C1255_=_C1256 ,C1255_=_C1258 ,C1255_=_C1259 ,\nC1255_=_C1261 ,C1256_=_C1258 ,C1256_=_C1259 ,C1256_=_C1261 ,C1256_=_C2056 ,C1256_=_C2819 ,\nC1256_=_C3092 ,C1256_=_C3426 ,C1256_=_C3551 ,C1256_=_C3708 ,C1256_=_C3896 ,C1256_=_C3944 ,\nC1256_=_C3946 ,C1258_=_C1259 ,C1258_=_C1261 ,C1258_=_C3283 ,C1258_=_C3879 ,C1258_=_C3951 ,\nC1259_=_C1261 ,C1259_=_C2390 ,C1259_=_C2705 ,C1259_=_C3817 ,C1261_=_C2710 ,C1261_=_C3820 ,\nC1261_=_C3920 ,C1272_=_C1278 ,C1272_=_C1379 ,C1272_=_C1811 ,C1272_=_C2260 ,C1272_=_C2784 ,\nC1272_=_C2884 ,C1272_=_C2918 ,C1272_=_C2993 ,C1272_=_C3051 ,C1272_=_C3052 ,C1272_=_C3054 ,\nC1272_=_C3055 ,C1272_=_C3056 ,C1272_=_C3059 ,C1272_=_C3060 ,C1272_=_C3062 ,C1272_=_C3063 ,\nC1278_=_C1717 ,C1278_=_C2224 ,C1278_=_C2611 ,C1278_=_C2655 ,C1278_=_C2673 ,C1278_=_C2851 ,\nC1278_=_C2960 ,C1278_=_C2987 ,C1278_=_C3359 ,C1278_=_C3808 ,C1278_=_C3829 ,C1278_=_C3835 ,\nC1278_=_C3836 ,C1278_=_C3837 ,C1278_=_C3838 ,C1278_=_C3839 ,C1278_=_C3840 ,C1278_=_C3841 ,\nC1288_=_C1290 ,C1288_=_C1307 ,C1288_=_C1395 ,C1288_=_C1418 ,C1288_=_C1499 ,C1288_=_C1501 ,\nC1288_=_C1503 ,C1288_=_C1504 ,C1288_=_C1505 ,C1288_=_C1506 ,C1288_=_C1507 ,C1288_=_C1508 ,\nC1288_=_C1509 ,C1288_=_C1510 ,C1288_=_C1511 ,C1288_=_C1512 ,C1288_=_C1516 ,C1288_=_C1517 ,\nC1288_=_C1519 ,C1288_=_C1521 ,C1290_=_C1307 ,C1290_=_C1420 ,C1290_=_C1645 ,C1290_=_C1646 ,\nC1290_=_C1647 ,C1290_=_C1648 ,C1290_=_C1649 ,C1290_=_C1650 ,C1290_=_C1651 ,C1290_=_C1652 ,\nC1290_=_C1653 ,C1290_=_C1654 ,C1290_=_C1656 ,C1290_=_C1657 ,C1290_=_C1659 ,C1290_=_C1660 ,\nC1290_=_C1662 ,C1290_=_C1663 ,C1307_=_C1435 ,C1307_=_C1732 ,C1307_=_C2279 ,C1307_=_C2421 ,\nC1307_=_C2803 ,C1307_=_C3016 ,C1307_=_C3184 ,C1307_=_C3349 ,C1307_=_C3643 ,C1307_=_C3832 ,\nC1307_=_C3972 ,C1307_=_C3987 ,C1307_=_C3988 ,C1312_=_C1314 ,C1312_=_C1315 ,C1312_=_C1316 ,\nC1312_=_C1318 ,C1312_=_C1320 ,C1312_=_C1322 ,C1312_=_C1323 ,C1312_=_C1325 ,C1312_=_C1328 ,\nC1312_=_C1331 ,C1312_=_C1333 ,C1312_=_C1373 ,C1312_=_C1375 ,C1312_=_C1379 ,C1312_=_C1385 ,\nC1312_=_C1388 ,C1314_=_C1315 ,C1314_=_C1316 ,C1314_=_C1318 ,C1314_=_C1320 ,C1314_=_C1322 ,\nC1314_=_C1323 ,C1314_=_C1325 ,C1314_=_C1328 ,C1314_=_C1331 ,C1314_=_C1333 ,C1314_=_C1646 ,\nC1314_=_C1772 ,C1314_=_C1779 ,C1315_=_C1316 ,C1315_=_C1318 ,C1315_=_C1320 ,C1315_=_C1322 ,\nC1315_=_C1323 ,C1315_=_C1325 ,C1315_=_C1328 ,C1315_=_C1331 ,C1315_=_C1333 ,C1315_=_C1805 ,\nC1315_=_C1811 ,C1315_=_C1815 ,C1315_=_C1817 ,C1316_=_C1318 ,C1316_=_C1320 ,C1316_=_C1322 ,\nC1316_=_C1323 ,C1316_=_C1325 ,C1316_=_C1328 ,C1316_=_C1331 ,C1316_=_C1333 ,C1316_=_C2254 ,\nC1316_=_C2257 ,C1316_=_C2260 ,C1316_=_C2263 ,C1316_=_C2264 ,C1318_=_C1320 ,C1318_=_C1322 ,\nC1318_=_C1323 ,C1318_=_C1325 ,C1318_=_C1328 ,C1318_=_C1331 ,C1318_=_C1333 ,C1318_=_C2380 ,\nC1318_=_C2711 ,C1318_=_C2784 ,C1318_=_C2789 ,C1320_=_C1322 ,C1320_=_C1323 ,C1320_=_C1325 ,\nC1320_=_C1328 ,C1320_=_C1331 ,C1320_=_C1333 ,C1320_=_C2382 ,C1320_=_C2918 ,C1320_=_C2928 ,\nC1322_=_C1323 ,C1322_=_C1325 ,C1322_=_C1328 ,C1322_=_C1331 ,C1322_=_C1333 ,C1322_=_C1652 ,\nC1322_=_C2547 ,C1322_=_C2856 ,C1322_=_C3068 ,C1322_=_C3069 ,C1322_=_C3070 ,C1322_=_C3076 ,\nC1323_=_C1325 ,C1323_=_C1328 ,C1323_=_C1331 ,C1323_=_C1333 ,C1323_=_C1654 ,C1323_=_C2048 ,\nC1323_=_C3161 ,C1323_=_C3164 ,C1323_=_C3171 ,C1325_=_C1328 ,C1325_=_C1331 ,C1325_=_C1333 ,\nC1325_=_C1746 ,C1325_=_C2385 ,C1325_=_C3056 ,C1325_=_C3406 ,C1325_=_C3409 ,C1328_=_C1331 ,\nC1328_=_C1333 ,C1328_=_C1674 ,C1328_=_C2816 ,C1328_=_C3215 ,C1328_=_C3420 ,C1328_=_C3491 ,\nC1328_=_C3641 ,C1328_=_C3643 ,C1328_=_C3647 ,C1331_=_C1333 ,C1331_=_C1519 ,C1331_=_C1660 ,\nC1331_=_C3914 ,C1331_=_C3972 ,C1331_=_C3974 ,C1333_=_C1662 ,C1333_=_C3916 ,C1333_=_C4044 ,\nC1344_=_C1351 ,C1344_=_C1469 ,C1344_=_C1709 ,C1344_=_C2257 ,C1344_=_C2585 ,C1344_=_C2602 ,\nC1344_=_C2664 ,C1344_=_C2678 ,C1344_=_C2856 ,C1344_=_C2857 ,C1344_=_C2859 ,C1344_=_C2860 ,\nC1344_=_C2864 ,C1344_=_C2866 ,C1344_=_C2867 ,C1344_=_C2868 ,C1344_=_C2869 ,C1351_=_C1409 ,\nC1351_=_C1476 ,C1351_=_C1537 ,C1351_=_C1916 ,C1351_=_C2372 ,C1351_=_C2593 ,C1351_=_C3029 ,\nC1351_=_C3068 ,C1351_=_C3267 ,C1351_=_C3291 ,C1351_=_C3393 ,C1351_=_C3559 ,C1351_=_C3744 ,\nC1351_=_C3745 ,C1351_=_C3746 ,C1351_=_C3747 ,C1351_=_C3748 ,C1351_=_C3749 ,C1373_=_C1375 ,\nC1373_=_C1379 ,C1373_=_C1385 ,C1373_=_C1388 ,C1373_=_C1591 ,C1373_=_C1805 ,C1373_=_C1907 ,\nC1373_=_C2198 ,C1373_=_C2254 ,C1373_=_C2267 ,C1373_=_C2334 ,C1373_=_C2379 ,C1373_=_C2380 ,\nC1373_=_C2381 ,C1373_=_C2382 ,C1373_=_C2383 ,C1373_=_C2385 ,C1373_=_C2390 ,C1375_=_C1379 ,\nC1375_=_C1385 ,C1375_=_C1388 ,C1375_=_C2502 ,C1375_=_C2688 ,C1375_=_C2690 ,C1375_=_C2691 ,\nC1375_=_C2692 ,C1375_=_C2693 ,C1375_=_C2694 ,C1375_=_C2695 ,C1375_=_C2696 ,C1375_=_C2697 ,\nC1375_=_C2698 ,C1375_=_C2699 ,C1375_=_C2700 ,C1375_=_C2702 ,C1375_=_C2703 ,C1375_=_C2704 ,\nC1375_=_C2705 ,C1375_=_C2706 ,C1375_=_C2707 ,C1375_=_C2708 ,C1375_=_C2709 ,C1375_=_C2710 ,\nC1379_=_C1385 ,C1379_=_C1388 ,C1379_=_C1811 ,C1379_=_C2260 ,C1379_=_C2784 ,C1379_=_C2884 ,\nC1379_=_C2918 ,C1379_=_C2993 ,C1379_=_C3051 ,C1379_=_C3052 ,C1379_=_C3054 ,C1379_=_C3055 ,\nC1379_=_C3056 ,C1379_=_C3059 ,C1379_=_C3060 ,C1379_=_C3062 ,C1379_=_C3063 ,C1385_=_C1388 ,\nC1385_=_C1490 ,C1385_=_C1815 ,C1385_=_C1953 ,C1385_=_C2264 ,C1385_=_C2789 ,C1385_=_C2928 ,\nC1385_=_C3369 ,C1385_=_C3409 ,C1385_=_C3540 ,C1385_=_C3653 ,C1385_=_C3664 ,C1385_=_C3674 ,\nC1385_=_C3817 ,C1385_=_C3819 ,C1385_=_C3820 ,C1388_=_C1772 ,C1388_=_C2226 ,C1388_=_C2533 ,\nC1388_=_C3070 ,C1388_=_C3164 ,C1388_=_C3641 ,C1388_=_C3737 ,C1388_=_C3852 ,C1388_=_C3914 ,\nC1388_=_C3916 ,C1388_=_C3917 ,C1388_=_C3919 ,C1388_=_C3920 ,C1395_=_C1397 ,C1395_=_C1403 ,\nC1395_=_C1405 ,C1395_=_C1408 ,C1395_=_C1409 ,C1395_=_C1411 ,C1395_=_C1412 ,C1395_=_C1418 ,\nC1395_=_C1499 ,C1395_=_C1501 ,C1395_=_C1503 ,C1395_=_C1504 ,C1395_=_C1505 ,C1395_=_C1506 ,\nC1395_=_C1507 ,C1395_=_C1508 ,C1395_=_C1509 ,C1395_=_C1510 ,C1395_=_C1511 ,C1395_=_C1512 ,\nC1395_=_C1516 ,C1395_=_C1517 ,C1395_=_C1519 ,C1395_=_C1521 ,C1397_=_C1403 ,C1397_=_C1405 ,\nC1397_=_C1408 ,C1397_=_C1409 ,C1397_=_C1411 ,C1397_=_C1412 ,C1397_=_C1479 ,C1397_=_C1523 ,\nC1397_=_C1546 ,C1397_=_C1547 ,C1397_=_C1548 ,C1397_=_C1549 ,C1397_=_C1550 ,C1397_=_C1551 ,\nC1397_=_C1553 ,C1397_=_C1557 ,C1397_=_C1558 ,C1397_=_C1559 ,C1397_=_C1561 ,C1397_=_C1562 ,\nC1403_=_C1405 ,C1403_=_C1408 ,C1403_=_C1409 ,C1403_=_C1411 ,C1403_=_C1412 ,C1403_=_C1712 ,\nC1403_=_C2604 ,C1403_=_C2667 ,C1403_=_C2994 ,C1403_=_C3271 ,C1403_=_C3273 ,C1403_=_C3274 ,\nC1403_=_C3276 ,C1403_=_C3278 ,C1403_=_C3281 ,C1403_=_C3282 ,C1403_=_C3283 ,C1403_=_C3284 ,\nC1403_=_C3286 ,C1403_=_C3287 ,C1403_=_C3288 ,C1405_=_C1408 ,C1405_=_C1409 ,C1405_=_C1411 ,\nC1405_=_C1412 ,C1405_=_C1620 ,C1405_=_C1932 ,C1405_=_C2028 ,C1405_=_C2669 ,C1405_=_C2998 ,\nC1405_=_C3377 ,C1405_=_C3502 ,C1405_=_C3503 ,C1405_=_C3504 ,C1405_=_C3505 ,C1405_=_C3506 ,\nC1408_=_C1409 ,C1408_=_C1411 ,C1408_=_C1412 ,C1408_=_C1714 ,C1408_=_C1934 ,C1408_=_C2030 ,\nC1408_=_C2608 ,C1408_=_C2670 ,C1408_=_C2910 ,C1408_=_C3538 ,C1408_=_C3627 ,C1408_=_C3696 ,\nC1408_=_C3699 ,C1408_=_C3700 ,C1408_=_C3701 ,C1408_=_C3702 ,C1409_=_C1411 ,C1409_=_C1412 ,\nC1409_=_C1476 ,C1409_=_C1537 ,C1409_=_C1916 ,C1409_=_C2372 ,C1409_=_C2593 ,C1409_=_C3029 ,\nC1409_=_C3068 ,C1409_=_C3267 ,C1409_=_C3291 ,C1409_=_C3393 ,C1409_=_C3559 ,C1409_=_C3744 ,\nC1409_=_C3745 ,C1409_=_C3746 ,C1409_=_C3747 ,C1409_=_C3748 ,C1409_=_C3749 ,C1411_=_C1412 ,\nC1411_=_C1539 ,C1411_=_C2243 ,C1411_=_C2456 ,C1411_=_C2478 ,C1411_=_C2625 ,C1411_=_C2743 ,\nC1411_=_C2873 ,C1411_=_C2946 ,C1411_=_C3069 ,C1411_=_C3523 ,C1411_=_C3568 ,C1411_=_C3605 ,\nC1411_=_C3875 ,C1411_=_C3876 ,C1411_=_C3877 ,C1411_=_C3878 ,C1411_=_C3879 ,C1411_=_C3880 ,\nC1411_=_C3881 ,C1411_=_C3882 ,C1411_=_C3883 ,C1411_=_C3884 ,C1411_=_C3885 ,C1412_=_C1817 ,\nC1412_=_C2112 ,C1412_=_C2405 ,C1412_=_C3033 ,C1412_=_C3043 ,C1412_=_C3325 ,C1412_=_C3382 ,\nC1412_=_C3525 ,C1412_=_C3606 ,C1412_=_C3944 ,C1412_=_C3948 ,C1412_=_C3949 ,C1412_=_C3950 ,\nC1412_=_C3951 ,C1412_=_C3952 ,C1412_=_C3953 ,C1412_=_C3955 ,C1418_=_C1420 ,C1418_=_C1428 ,\nC1418_=_C1435 ,C1418_=_C1499 ,C1418_=_C1501 ,C1418_=_C1503 ,C1418_=_C1504 ,C1418_=_C1505 ,\nC1418_=_C1506 ,C1418_=_C1507 ,C1418_=_C1508 ,C1418_=_C1509 ,C1418_=_C1510 ,C1418_=_C1511 ,\nC1418_=_C1512 ,C1418_=_C1516 ,C1418_=_C1517 ,C1418_=_C1519 ,C1418_=_C1521 ,C1420_=_C1428 ,\nC1420_=_C1435 ,C1420_=_C1645 ,C1420_=_C1646 ,C1420_=_C1647 ,C1420_=_C1648 ,C1420_=_C1649 ,\nC1420_=_C1650 ,C1420_=_C1651 ,C1420_=_C1652 ,C1420_=_C1653 ,C1420_=_C1654 ,C1420_=_C1656 ,\nC1420_=_C1657 ,C1420_=_C1659 ,C1420_=_C1660 ,C1420_=_C1662 ,C1420_=_C1663 ,C1428_=_C1435 ,\nC1428_=_C1576 ,C1428_=_C2070 ,C1428_=_C2187 ,C1428_=_C2329 ,C1428_=_C2637 ,C1428_=_C3161 ,\nC1428_=_C3301 ,C1428_=_C3318 ,C1428_=_C3491 ,C1428_=_C3492 ,C1428_=_C3495 ,C1428_=_C3496 ,\nC1428_=_C3497 ,C1428_=_C3498 ,C1428_=_C3500 ,C1435_=_C1732 ,C1435_=_C2279 ,C1435_=_C2421 ,\nC1435_=_C2803 ,C1435_=_C3016 ,C1435_=_C3184 ,C1435_=_C3349 ,C1435_=_C3643 ,C1435_=_C3832 ,\nC1435_=_C3972 ,C1435_=_C3987 ,C1435_=_C3988 ,C1439_=_C1440 ,C1439_=_C1443 ,C1439_=_C1444 ,\nC1439_=_C1446 ,C1439_=_C1447 ,C1439_=_C1448 ,C1439_=_C1450 ,C1439_=_C1453</w:t>
      </w:r>
    </w:p>
    <w:p>
      <w:pPr>
        <w:pStyle w:val="PreformattedText"/>
        <w:bidi w:val="0"/>
        <w:spacing w:before="0" w:after="0"/>
        <w:jc w:val="left"/>
        <w:rPr/>
      </w:pPr>
      <w:r>
        <w:rPr/>
        <w:t xml:space="preserve"> </w:t>
      </w:r>
      <w:r>
        <w:rPr/>
        <w:t>,C1439_=_C1456 ,\nC1439_=_C1457 ,C1439_=_C1458 ,C1439_=_C1459 ,C1439_=_C1591 ,C1439_=_C1599 ,C1439_=_C1603 ,\nC1439_=_C1604 ,C1440_=_C1443 ,C1440_=_C1444 ,C1440_=_C1446 ,C1440_=_C1447 ,C1440_=_C1448 ,\nC1440_=_C1450 ,C1440_=_C1453 ,C1440_=_C1456 ,C1440_=_C1457 ,C1440_=_C1458 ,C1440_=_C1459 ,\nC1440_=_C1620 ,C1443_=_C1444 ,C1443_=_C1446 ,C1443_=_C1447 ,C1443_=_C1448 ,C1443_=_C1450 ,\nC1443_=_C1453 ,C1443_=_C1456 ,C1443_=_C1457 ,C1443_=_C1458 ,C1443_=_C1459 ,C1443_=_C2287 ,\nC1443_=_C2291 ,C1443_=_C2299 ,C1444_=_C1446 ,C1444_=_C1447 ,C1444_=_C1448 ,C1444_=_C1450 ,\nC1444_=_C1453 ,C1444_=_C1456 ,C1444_=_C1457 ,C1444_=_C1458 ,C1444_=_C1459 ,C1444_=_C1667 ,\nC1444_=_C2044 ,C1444_=_C2334 ,C1444_=_C2339 ,C1444_=_C2342 ,C1444_=_C2343 ,C1444_=_C2345 ,\nC1444_=_C2346 ,C1446_=_C1447 ,C1446_=_C1448 ,C1446_=_C1450 ,C1446_=_C1453 ,C1446_=_C1456 ,\nC1446_=_C1457 ,C1446_=_C1458 ,C1446_=_C1459 ,C1446_=_C2396 ,C1446_=_C2403 ,C1446_=_C2405 ,\nC1447_=_C1448 ,C1447_=_C1450 ,C1447_=_C1453 ,C1447_=_C1456 ,C1447_=_C1457 ,C1447_=_C1458 ,\nC1447_=_C1459 ,C1447_=_C1549 ,C1447_=_C2448 ,C1447_=_C2456 ,C1447_=_C2457 ,C1448_=_C1450 ,\nC1448_=_C1453 ,C1448_=_C1456 ,C1448_=_C1457 ,C1448_=_C1458 ,C1448_=_C1459 ,C1448_=_C2664 ,\nC1448_=_C2667 ,C1448_=_C2669 ,C1448_=_C2670 ,C1448_=_C2673 ,C1450_=_C1453 ,C1450_=_C1456 ,\nC1450_=_C1457 ,C1450_=_C1458 ,C1450_=_C1459 ,C1450_=_C3211 ,C1450_=_C3359 ,C1450_=_C3360 ,\nC1453_=_C1456 ,C1453_=_C1457 ,C1453_=_C1458 ,C1453_=_C1459 ,C1453_=_C3217 ,C1453_=_C3802 ,\nC1456_=_C1457 ,C1456_=_C1458 ,C1456_=_C1459 ,C1456_=_C3503 ,C1457_=_C1458 ,C1457_=_C1459 ,\nC1457_=_C3505 ,C1458_=_C1459 ,C1458_=_C1685 ,C1458_=_C3226 ,C1458_=_C3906 ,C1458_=_C3917 ,\nC1459_=_C1757 ,C1459_=_C3229 ,C1459_=_C3588 ,C1459_=_C3908 ,C1459_=_C3919 ,C1469_=_C1476 ,\nC1469_=_C1478 ,C1469_=_C1709 ,C1469_=_C2257 ,C1469_=_C2585 ,C1469_=_C2602 ,C1469_=_C2664 ,\nC1469_=_C2678 ,C1469_=_C2856 ,C1469_=_C2857 ,C1469_=_C2859 ,C1469_=_C2860 ,C1469_=_C2864 ,\nC1469_=_C2866 ,C1469_=_C2867 ,C1469_=_C2868 ,C1469_=_C2869 ,C1476_=_C1478 ,C1476_=_C1537 ,\nC1476_=_C1916 ,C1476_=_C2372 ,C1476_=_C2593 ,C1476_=_C3029 ,C1476_=_C3068 ,C1476_=_C3267 ,\nC1476_=_C3291 ,C1476_=_C3393 ,C1476_=_C3559 ,C1476_=_C3744 ,C1476_=_C3745 ,C1476_=_C3746 ,\nC1476_=_C3747 ,C1476_=_C3748 ,C1476_=_C3749 ,C1478_=_C1496 ,C1478_=_C1956 ,C1478_=_C1977 ,\nC1478_=_C2195 ,C1478_=_C2345 ,C1478_=_C2629 ,C1478_=_C2879 ,C1478_=_C3003 ,C1478_=_C3385 ,\nC1478_=_C3732 ,C1478_=_C3864 ,C1478_=_C4011 ,C1478_=_C4073 ,C1478_=_C4077 ,C1479_=_C1490 ,\nC1479_=_C1496 ,C1479_=_C1523 ,C1479_=_C1546 ,C1479_=_C1547 ,C1479_=_C1548 ,C1479_=_C1549 ,\nC1479_=_C1550 ,C1479_=_C1551 ,C1479_=_C1553 ,C1479_=_C1557 ,C1479_=_C1558 ,C1479_=_C1559 ,\nC1479_=_C1561 ,C1479_=_C1562 ,C1490_=_C1496 ,C1490_=_C1815 ,C1490_=_C1953 ,C1490_=_C2264 ,\nC1490_=_C2789 ,C1490_=_C2928 ,C1490_=_C3369 ,C1490_=_C3409 ,C1490_=_C3540 ,C1490_=_C3653 ,\nC1490_=_C3664 ,C1490_=_C3674 ,C1490_=_C3817 ,C1490_=_C3819 ,C1490_=_C3820 ,C1496_=_C1956 ,\nC1496_=_C1977 ,C1496_=_C2195 ,C1496_=_C2345 ,C1496_=_C2629 ,C1496_=_C2879 ,C1496_=_C3003 ,\nC1496_=_C3385 ,C1496_=_C3732 ,C1496_=_C3864 ,C1496_=_C4011 ,C1496_=_C4073 ,C1496_=_C4077 ,\nC1499_=_C1501 ,C1499_=_C1503 ,C1499_=_C1504 ,C1499_=_C1505 ,C1499_=_C1506 ,C1499_=_C1507 ,\nC1499_=_C1508 ,C1499_=_C1509 ,C1499_=_C1510 ,C1499_=_C1511 ,C1499_=_C1512 ,C1499_=_C1516 ,\nC1499_=_C1517 ,C1499_=_C1519 ,C1499_=_C1521 ,C1499_=_C1523 ,C1499_=_C1537 ,C1499_=_C1539 ,\nC1501_=_C1503 ,C1501_=_C1504 ,C1501_=_C1505 ,C1501_=_C1506 ,C1501_=_C1507 ,C1501_=_C1508 ,\nC1501_=_C1509 ,C1501_=_C1510 ,C1501_=_C1511 ,C1501_=_C1512 ,C1501_=_C1516 ,C1501_=_C1517 ,\nC1501_=_C1519 ,C1501_=_C1521 ,C1501_=_C1645 ,C1501_=_C1732 ,C1503_=_C1504 ,C1503_=_C1505 ,\nC1503_=_C1506 ,C1503_=_C1507 ,C1503_=_C1508 ,C1503_=_C1509 ,C1503_=_C1510 ,C1503_=_C1511 ,\nC1503_=_C1512 ,C1503_=_C1516 ,C1503_=_C1517 ,C1503_=_C1519 ,C1503_=_C1521 ,C1503_=_C1907 ,\nC1503_=_C1916 ,C1503_=_C1918 ,C1504_=_C1505 ,C1504_=_C1506 ,C1504_=_C1507 ,C1504_=_C1508 ,\nC1504_=_C1509 ,C1504_=_C1510 ,C1504_=_C1511 ,C1504_=_C1512 ,C1504_=_C1516 ,C1504_=_C1517 ,\nC1504_=_C1519 ,C1504_=_C1521 ,C1504_=_C2372 ,C1505_=_C1506 ,C1505_=_C1507 ,C1505_=_C1508 ,\nC1505_=_C1509 ,C1505_=_C1510 ,C1505_=_C1511 ,C1505_=_C1512 ,C1505_=_C1516 ,C1505_=_C1517 ,\nC1505_=_C1519 ,C1505_=_C1521 ,C1505_=_C1648 ,C1505_=_C2421 ,C1506_=_C1507 ,C1506_=_C1508 ,\nC1506_=_C1509 ,C1506_=_C1510 ,C1506_=_C1511 ,C1506_=_C1512 ,C1506_=_C1516 ,C1506_=_C1517 ,\nC1506_=_C1519 ,C1506_=_C1521 ,C1506_=_C1741 ,C1506_=_C2602 ,C1506_=_C2604 ,C1506_=_C2608 ,\nC1506_=_C2609 ,C1506_=_C2611 ,C1506_=_C2612 ,C1506_=_C2618 ,C1507_=_C1508 ,C1507_=_C1509 ,\nC1507_=_C1510 ,C1507_=_C1511 ,C1507_=_C1512 ,C1507_=_C1516 ,C1507_=_C1517 ,C1507_=_C1519 ,\nC1507_=_C1521 ,C1507_=_C1651 ,C1507_=_C2794 ,C1507_=_C2803 ,C1507_=_C2805 ,C1508_=_C1509 ,\nC1508_=_C1510 ,C1508_=_C1511 ,C1508_=_C1512 ,C1508_=_C1516 ,C1508_=_C1517 ,C1508_=_C1519 ,\nC1508_=_C1521 ,C1508_=_C1743 ,C1508_=_C2809 ,C1508_=_C2910 ,C1508_=_C2911 ,C1508_=_C2912 ,\nC1508_=_C2916 ,C1509_=_C1510 ,C1509_=_C1511 ,C1509_=_C1512 ,C1509_=_C1516 ,C1509_=_C1517 ,\nC1509_=_C1519 ,C1509_=_C1521 ,C1509_=_C3028 ,C1509_=_C3029 ,C1509_=_C3033 ,C1510_=_C1511 ,\nC1510_=_C1512 ,C1510_=_C1516 ,C1510_=_C1517 ,C1510_=_C1519 ,C1510_=_C1521 ,C1510_=_C3291 ,\nC1511_=_C1512 ,C1511_=_C1516 ,C1511_=_C1517 ,C1511_=_C1519 ,C1511_=_C1521 ,C1511_=_C1747 ,\nC1511_=_C2696 ,C1511_=_C3538 ,C1511_=_C3539 ,C1511_=_C3540 ,C1511_=_C3541 ,C1511_=_C3547 ,\nC1512_=_C1516 ,C1512_=_C1517 ,C1512_=_C1519 ,C1512_=_C1521 ,C1512_=_C1749 ,C1512_=_C3627 ,\nC1512_=_C3628 ,C1512_=_C3630 ,C1512_=_C3635 ,C1516_=_C1517 ,C1516_=_C1519 ,C1516_=_C1521 ,\nC1516_=_C1657 ,C1516_=_C3829 ,C1516_=_C3832 ,C1517_=_C1519 ,C1517_=_C1521 ,C1517_=_C3745 ,\nC1519_=_C1521 ,C1519_=_C1660 ,C1519_=_C3914 ,C1519_=_C3972 ,C1519_=_C3974 ,C1521_=_C1756 ,\nC1521_=_C3702 ,C1521_=_C3711 ,C1521_=_C3907 ,C1521_=_C4113 ,C1523_=_C1537 ,C1523_=_C1539 ,\nC1523_=_C1546 ,C1523_=_C1547 ,C1523_=_C1548 ,C1523_=_C1549 ,C1523_=_C1550 ,C1523_=_C1551 ,\nC1523_=_C1553 ,C1523_=_C1557 ,C1523_=_C1558 ,C1523_=_C1559 ,C1523_=_C1561 ,C1523_=_C1562 ,\nC1537_=_C1539 ,C1537_=_C1916 ,C1537_=_C2372 ,C1537_=_C2593 ,C1537_=_C3029 ,C1537_=_C3068 ,\nC1537_=_C3267 ,C1537_=_C3291 ,C1537_=_C3393 ,C1537_=_C3559 ,C1537_=_C3744 ,C1537_=_C3745 ,\nC1537_=_C3746 ,C1537_=_C3747 ,C1537_=_C3748 ,C1537_=_C3749 ,C1539_=_C2243 ,C1539_=_C2456 ,\nC1539_=_C2478 ,C1539_=_C2625 ,C1539_=_C2743 ,C1539_=_C2873 ,C1539_=_C2946 ,C1539_=_C3069 ,\nC1539_=_C3523 ,C1539_=_C3568 ,C1539_=_C3605 ,C1539_=_C3875 ,C1539_=_C3876 ,C1539_=_C3877 ,\nC1539_=_C3878 ,C1539_=_C3879 ,C1539_=_C3880 ,C1539_=_C3881 ,C1539_=_C3882 ,C1539_=_C3883 ,\nC1539_=_C3884 ,C1539_=_C3885 ,C1546_=_C1547 ,C1546_=_C1548 ,C1546_=_C1549 ,C1546_=_C1550 ,\nC1546_=_C1551 ,C1546_=_C1553 ,C1546_=_C1557 ,C1546_=_C1558 ,C1546_=_C1559 ,C1546_=_C1561 ,\nC1546_=_C1562 ,C1546_=_C1932 ,C1546_=_C1934 ,C1547_=_C1548 ,C1547_=_C1549 ,C1547_=_C1550 ,\nC1547_=_C1551 ,C1547_=_C1553 ,C1547_=_C1557 ,C1547_=_C1558 ,C1547_=_C1559 ,C1547_=_C1561 ,\nC1547_=_C1562 ,C1547_=_C1944 ,C1547_=_C1953 ,C1547_=_C1956 ,C1548_=_C1549 ,C1548_=_C1550 ,\nC1548_=_C1551 ,C1548_=_C1553 ,C1548_=_C1557 ,C1548_=_C1558 ,C1548_=_C1559 ,C1548_=_C1561 ,\nC1548_=_C1562 ,C1548_=_C2028 ,C1548_=_C2030 ,C1549_=_C1550 ,C1549_=_C1551 ,C1549_=_C1553 ,\nC1549_=_C1557 ,C1549_=_C1558 ,C1549_=_C1559 ,C1549_=_C1561 ,C1549_=_C1562 ,C1549_=_C2448 ,\nC1549_=_C2456 ,C1549_=_C2457 ,C1550_=_C1551 ,C1550_=_C1553 ,C1550_=_C1557 ,C1550_=_C1558 ,\nC1550_=_C1559 ,C1550_=_C1561 ,C1550_=_C1562 ,C1550_=_C2735 ,C1550_=_C2743 ,C1551_=_C1553 ,\nC1551_=_C1557 ,C1551_=_C1558 ,C1551_=_C1559 ,C1551_=_C1561 ,C1551_=_C1562 ,C1551_=_C1670 ,\nC1551_=_C2873 ,C1551_=_C2879 ,C1553_=_C1557 ,C1553_=_C1558 ,C1553_=_C1559 ,C1553_=_C1561 ,\nC1553_=_C1562 ,C1553_=_C3568 ,C1553_=_C3574 ,C1557_=_C1558 ,C1557_=_C1559 ,C1557_=_C1561 ,\nC1557_=_C1562 ,C1557_=_C3876 ,C1557_=_C3898 ,C1558_=_C1559 ,C1558_=_C1561 ,C1558_=_C1562 ,\nC1558_=_C2558 ,C1558_=_C2704 ,C1558_=_C3094 ,C1558_=_C3877 ,C1559_=_C1561 ,C1559_=_C1562 ,\nC1559_=_C3504 ,C1559_=_C3555 ,C1559_=_C3699 ,C1559_=_C3987 ,C1561_=_C1562 ,C1561_=_C2563 ,\nC1561_=_C2709 ,C1561_=_C3099 ,C1561_=_C3819 ,C1561_=_C4077 ,C1562_=_C3885 ,C1563_=_C1565 ,\nC1563_=_C1576 ,C1563_=_C1666 ,C1563_=_C1667 ,C1563_=_C1669 ,C1563_=_C1670 ,C1563_=_C1671 ,\nC1563_=_C1672 ,C1563_=_C1674 ,C1563_=_C1675 ,C1563_=_C1676 ,C1563_=_C1677 ,C1563_=_C1678 ,\nC1563_=_C1681 ,C1563_=_C1682 ,C1563_=_C1683 ,C1563_=_C1684 ,C1563_=_C1685 ,C1565_=_C1576 ,\nC1565_=_C2041 ,C1565_=_C2042 ,C1565_=_C2043 ,C1565_=_C2044 ,C1565_=_C2046 ,C1565_=_C2048 ,\nC1565_=_C2049 ,C1565_=_C2056 ,C1565_=_C2059 ,C1565_=_C2060 ,C1576_=_C2070 ,C1576_=_C2187 ,\nC1576_=_C2329 ,C1576_=_C2637 ,C1576_=_C3161 ,C1576_=_C3301 ,C1576_=_C3318 ,C1576_=_C3491 ,\nC1576_=_C3492 ,C1576_=_C3495 ,C1576_=_C3496 ,C1576_=_C3497 ,C1576_=_C3498 ,C1576_=_C3500 ,\nC1591_=_C1599 ,C1591_=_C1603 ,C1591_=_C1604 ,C1591_=_C1805 ,C1591_=_C1907 ,C1591_=_C2198 ,\nC1591_=_C2254 ,C1591_=_C2267 ,C1591_=_C2334 ,C1591_=_C2379 ,C1591_=_C2380 ,C1591_=_C2381 ,\nC1591_=_C2382 ,C1591_=_C2383 ,C1591_=_C2385 ,C1591_=_C2390 ,C1599_=_C1603 ,C1599_=_C1604 ,\nC1599_=_C2291 ,C1599_=_C2396 ,C1599_=_C2448 ,C1599_=_C3211 ,C1599_=_C3215 ,C1599_=_C3217 ,\nC1599_=_C3219 ,C1599_=_C3220 ,C1599_=_C3224 ,C1599_=_C3225 ,C1599_=_C3226 ,C1599_=_C3228 ,\nC1599_=_C3229 ,C1603_=_C1604 ,C1603_=_C1798 ,C1603_=_C1839 ,C1603_=_C1918 ,C1603_=_C2168 ,\nC1603_=_C2594 ,C1603_=_C2974 ,C1603_=_C3013 ,C1603_=_C3323 ,C1603_=_C3381 ,C1603_=_C3593 ,\nC1603_=_C3675 ,C1603_=_C3822 ,C1603_=_C3896 ,C1603_=_C3898 ,C1603_=_C3899 ,C1603_=_C3900 ,\nC1603_=_C3902 ,C1603_=_C3904 ,C1604_=_C2299 ,C1604_=_C2342 ,C1604_=_C2403 ,C1604_=_C2457 ,\nC1604_=_C2612 ,C1604_=_C2912 ,C1604_=_C3360 ,C1604_=_C3541 ,C1604_=_C3630 ,C1604_=_C3802 ,\nC1604_=_C3906 ,C1604_=_C3907 ,C1604_=_C3908 ,C1620_=_C1932 ,C1620_=_C2028 ,C1620_=_C2669 ,\nC1620_=_C2998 ,C1620_=_C3377 ,C1620_=_C3502</w:t>
      </w:r>
    </w:p>
    <w:p>
      <w:pPr>
        <w:pStyle w:val="PreformattedText"/>
        <w:bidi w:val="0"/>
        <w:spacing w:before="0" w:after="0"/>
        <w:jc w:val="left"/>
        <w:rPr/>
      </w:pPr>
      <w:r>
        <w:rPr/>
        <w:t xml:space="preserve"> </w:t>
      </w:r>
      <w:r>
        <w:rPr/>
        <w:t>,C1620_=_C3503 ,C1620_=_C3504 ,C1620_=_C3505 ,\nC1620_=_C3506 ,C1645_=_C1646 ,C1645_=_C1647 ,C1645_=_C1648 ,C1645_=_C1649 ,C1645_=_C1650 ,\nC1645_=_C1651 ,C1645_=_C1652 ,C1645_=_C1653 ,C1645_=_C1654 ,C1645_=_C1656 ,C1645_=_C1657 ,\nC1645_=_C1659 ,C1645_=_C1660 ,C1645_=_C1662 ,C1645_=_C1663 ,C1645_=_C1732 ,C1646_=_C1647 ,\nC1646_=_C1648 ,C1646_=_C1649 ,C1646_=_C1650 ,C1646_=_C1651 ,C1646_=_C1652 ,C1646_=_C1653 ,\nC1646_=_C1654 ,C1646_=_C1656 ,C1646_=_C1657 ,C1646_=_C1659 ,C1646_=_C1660 ,C1646_=_C1662 ,\nC1646_=_C1663 ,C1646_=_C1772 ,C1646_=_C1779 ,C1647_=_C1648 ,C1647_=_C1649 ,C1647_=_C1650 ,\nC1647_=_C1651 ,C1647_=_C1652 ,C1647_=_C1653 ,C1647_=_C1654 ,C1647_=_C1656 ,C1647_=_C1657 ,\nC1647_=_C1659 ,C1647_=_C1660 ,C1647_=_C1662 ,C1647_=_C1663 ,C1647_=_C2352 ,C1647_=_C2363 ,\nC1648_=_C1649 ,C1648_=_C1650 ,C1648_=_C1651 ,C1648_=_C1652 ,C1648_=_C1653 ,C1648_=_C1654 ,\nC1648_=_C1656 ,C1648_=_C1657 ,C1648_=_C1659 ,C1648_=_C1660 ,C1648_=_C1662 ,C1648_=_C1663 ,\nC1648_=_C2421 ,C1649_=_C1650 ,C1649_=_C1651 ,C1649_=_C1652 ,C1649_=_C1653 ,C1649_=_C1654 ,\nC1649_=_C1656 ,C1649_=_C1657 ,C1649_=_C1659 ,C1649_=_C1660 ,C1649_=_C1662 ,C1649_=_C1663 ,\nC1649_=_C2569 ,C1650_=_C1651 ,C1650_=_C1652 ,C1650_=_C1653 ,C1650_=_C1654 ,C1650_=_C1656 ,\nC1650_=_C1657 ,C1650_=_C1659 ,C1650_=_C1660 ,C1650_=_C1662 ,C1650_=_C1663 ,C1650_=_C1742 ,\nC1650_=_C2678 ,C1650_=_C2680 ,C1650_=_C2681 ,C1651_=_C1652 ,C1651_=_C1653 ,C1651_=_C1654 ,\nC1651_=_C1656 ,C1651_=_C1657 ,C1651_=_C1659 ,C1651_=_C1660 ,C1651_=_C1662 ,C1651_=_C1663 ,\nC1651_=_C2794 ,C1651_=_C2803 ,C1651_=_C2805 ,C1652_=_C1653 ,C1652_=_C1654 ,C1652_=_C1656 ,\nC1652_=_C1657 ,C1652_=_C1659 ,C1652_=_C1660 ,C1652_=_C1662 ,C1652_=_C1663 ,C1652_=_C2547 ,\nC1652_=_C2856 ,C1652_=_C3068 ,C1652_=_C3069 ,C1652_=_C3070 ,C1652_=_C3076 ,C1653_=_C1654 ,\nC1653_=_C1656 ,C1653_=_C1657 ,C1653_=_C1659 ,C1653_=_C1660 ,C1653_=_C1662 ,C1653_=_C1663 ,\nC1653_=_C3134 ,C1654_=_C1656 ,C1654_=_C1657 ,C1654_=_C1659 ,C1654_=_C1660 ,C1654_=_C1662 ,\nC1654_=_C1663 ,C1654_=_C2048 ,C1654_=_C3161 ,C1654_=_C3164 ,C1654_=_C3171 ,C1656_=_C1657 ,\nC1656_=_C1659 ,C1656_=_C1660 ,C1656_=_C1662 ,C1656_=_C1663 ,C1656_=_C3422 ,C1657_=_C1659 ,\nC1657_=_C1660 ,C1657_=_C1662 ,C1657_=_C1663 ,C1657_=_C3829 ,C1657_=_C3832 ,C1659_=_C1660 ,\nC1659_=_C1662 ,C1659_=_C1663 ,C1659_=_C2818 ,C1659_=_C3425 ,C1659_=_C3931 ,C1660_=_C1662 ,\nC1660_=_C1663 ,C1660_=_C3914 ,C1660_=_C3972 ,C1660_=_C3974 ,C1662_=_C1663 ,C1662_=_C3916 ,\nC1662_=_C4044 ,C1663_=_C3429 ,C1666_=_C1667 ,C1666_=_C1669 ,C1666_=_C1670 ,C1666_=_C1671 ,\nC1666_=_C1672 ,C1666_=_C1674 ,C1666_=_C1675 ,C1666_=_C1676 ,C1666_=_C1677 ,C1666_=_C1678 ,\nC1666_=_C1681 ,C1666_=_C1682 ,C1666_=_C1683 ,C1666_=_C1684 ,C1666_=_C1685 ,C1666_=_C2232 ,\nC1666_=_C2243 ,C1667_=_C1669 ,C1667_=_C1670 ,C1667_=_C1671 ,C1667_=_C1672 ,C1667_=_C1674 ,\nC1667_=_C1675 ,C1667_=_C1676 ,C1667_=_C1677 ,C1667_=_C1678 ,C1667_=_C1681 ,C1667_=_C1682 ,\nC1667_=_C1683 ,C1667_=_C1684 ,C1667_=_C1685 ,C1667_=_C2044 ,C1667_=_C2334 ,C1667_=_C2339 ,\nC1667_=_C2342 ,C1667_=_C2343 ,C1667_=_C2345 ,C1667_=_C2346 ,C1669_=_C1670 ,C1669_=_C1671 ,\nC1669_=_C1672 ,C1669_=_C1674 ,C1669_=_C1675 ,C1669_=_C1676 ,C1669_=_C1677 ,C1669_=_C1678 ,\nC1669_=_C1681 ,C1669_=_C1682 ,C1669_=_C1683 ,C1669_=_C1684 ,C1669_=_C1685 ,C1669_=_C2655 ,\nC1670_=_C1671 ,C1670_=_C1672 ,C1670_=_C1674 ,C1670_=_C1675 ,C1670_=_C1676 ,C1670_=_C1677 ,\nC1670_=_C1678 ,C1670_=_C1681 ,C1670_=_C1682 ,C1670_=_C1683 ,C1670_=_C1684 ,C1670_=_C1685 ,\nC1670_=_C2873 ,C1670_=_C2879 ,C1671_=_C1672 ,C1671_=_C1674 ,C1671_=_C1675 ,C1671_=_C1676 ,\nC1671_=_C1677 ,C1671_=_C1678 ,C1671_=_C1681 ,C1671_=_C1682 ,C1671_=_C1683 ,C1671_=_C1684 ,\nC1671_=_C1685 ,C1671_=_C2545 ,C1671_=_C2946 ,C1672_=_C1674 ,C1672_=_C1675 ,C1672_=_C1676 ,\nC1672_=_C1677 ,C1672_=_C1678 ,C1672_=_C1681 ,C1672_=_C1682 ,C1672_=_C1683 ,C1672_=_C1684 ,\nC1672_=_C1685 ,C1672_=_C3052 ,C1672_=_C3159 ,C1674_=_C1675 ,C1674_=_C1676 ,C1674_=_C1677 ,\nC1674_=_C1678 ,C1674_=_C1681 ,C1674_=_C1682 ,C1674_=_C1683 ,C1674_=_C1684 ,C1674_=_C1685 ,\nC1674_=_C2816 ,C1674_=_C3215 ,C1674_=_C3420 ,C1674_=_C3491 ,C1674_=_C3641 ,C1674_=_C3643 ,\nC1674_=_C3647 ,C1675_=_C1676 ,C1675_=_C1677 ,C1675_=_C1678 ,C1675_=_C1681 ,C1675_=_C1682 ,\nC1675_=_C1683 ,C1675_=_C1684 ,C1675_=_C1685 ,C1675_=_C2552 ,C1676_=_C1677 ,C1676_=_C1678 ,\nC1676_=_C1681 ,C1676_=_C1682 ,C1676_=_C1683 ,C1676_=_C1684 ,C1676_=_C1685 ,C1676_=_C2553 ,\nC1676_=_C2700 ,C1676_=_C3087 ,C1677_=_C1678 ,C1677_=_C1681 ,C1677_=_C1682 ,C1677_=_C1683 ,\nC1677_=_C1684 ,C1677_=_C1685 ,C1677_=_C2864 ,C1677_=_C3276 ,C1677_=_C3696 ,C1677_=_C3808 ,\nC1678_=_C1681 ,C1678_=_C1682 ,C1678_=_C1683 ,C1678_=_C1684 ,C1678_=_C1685 ,C1678_=_C2726 ,\nC1678_=_C3059 ,C1678_=_C3278 ,C1678_=_C3502 ,C1678_=_C3864 ,C1681_=_C1682 ,C1681_=_C1683 ,\nC1681_=_C1684 ,C1681_=_C1685 ,C1681_=_C2060 ,C1681_=_C3496 ,C1682_=_C1683 ,C1682_=_C1684 ,\nC1682_=_C1685 ,C1682_=_C3497 ,C1683_=_C1684 ,C1683_=_C1685 ,C1683_=_C3952 ,C1684_=_C1685 ,\nC1685_=_C3226 ,C1685_=_C3906 ,C1685_=_C3917 ,C1709_=_C1712 ,C1709_=_C1714 ,C1709_=_C1717 ,\nC1709_=_C2257 ,C1709_=_C2585 ,C1709_=_C2602 ,C1709_=_C2664 ,C1709_=_C2678 ,C1709_=_C2856 ,\nC1709_=_C2857 ,C1709_=_C2859 ,C1709_=_C2860 ,C1709_=_C2864 ,C1709_=_C2866 ,C1709_=_C2867 ,\nC1709_=_C2868 ,C1709_=_C2869 ,C1712_=_C1714 ,C1712_=_C1717 ,C1712_=_C2604 ,C1712_=_C2667 ,\nC1712_=_C2994 ,C1712_=_C3271 ,C1712_=_C3273 ,C1712_=_C3274 ,C1712_=_C3276 ,C1712_=_C3278 ,\nC1712_=_C3281 ,C1712_=_C3282 ,C1712_=_C3283 ,C1712_=_C3284 ,C1712_=_C3286 ,C1712_=_C3287 ,\nC1712_=_C3288 ,C1714_=_C1717 ,C1714_=_C1934 ,C1714_=_C2030 ,C1714_=_C2608 ,C1714_=_C2670 ,\nC1714_=_C2910 ,C1714_=_C3538 ,C1714_=_C3627 ,C1714_=_C3696 ,C1714_=_C3699 ,C1714_=_C3700 ,\nC1714_=_C3701 ,C1714_=_C3702 ,C1717_=_C2224 ,C1717_=_C2611 ,C1717_=_C2655 ,C1717_=_C2673 ,\nC1717_=_C2851 ,C1717_=_C2960 ,C1717_=_C2987 ,C1717_=_C3359 ,C1717_=_C3808 ,C1717_=_C3829 ,\nC1717_=_C3835 ,C1717_=_C3836 ,C1717_=_C3837 ,C1717_=_C3838 ,C1717_=_C3839 ,C1717_=_C3840 ,\nC1717_=_C3841 ,C1732_=_C2279 ,C1732_=_C2421 ,C1732_=_C2803 ,C1732_=_C3016 ,C1732_=_C3184 ,\nC1732_=_C3349 ,C1732_=_C3643 ,C1732_=_C3832 ,C1732_=_C3972 ,C1732_=_C3987 ,C1732_=_C3988 ,\nC1740_=_C1741 ,C1740_=_C1742 ,C1740_=_C1743 ,C1740_=_C1744 ,C1740_=_C1745 ,C1740_=_C1746 ,\nC1740_=_C1747 ,C1740_=_C1749 ,C1740_=_C1752 ,C1740_=_C1754 ,C1740_=_C1755 ,C1740_=_C1756 ,\nC1740_=_C1757 ,C1740_=_C1758 ,C1740_=_C2501 ,C1740_=_C2502 ,C1740_=_C2503 ,C1740_=_C2510 ,\nC1741_=_C1742 ,C1741_=_C1743 ,C1741_=_C1744 ,C1741_=_C1745 ,C1741_=_C1746 ,C1741_=_C1747 ,\nC1741_=_C1749 ,C1741_=_C1752 ,C1741_=_C1754 ,C1741_=_C1755 ,C1741_=_C1756 ,C1741_=_C1757 ,\nC1741_=_C1758 ,C1741_=_C2602 ,C1741_=_C2604 ,C1741_=_C2608 ,C1741_=_C2609 ,C1741_=_C2611 ,\nC1741_=_C2612 ,C1741_=_C2618 ,C1742_=_C1743 ,C1742_=_C1744 ,C1742_=_C1745 ,C1742_=_C1746 ,\nC1742_=_C1747 ,C1742_=_C1749 ,C1742_=_C1752 ,C1742_=_C1754 ,C1742_=_C1755 ,C1742_=_C1756 ,\nC1742_=_C1757 ,C1742_=_C1758 ,C1742_=_C2678 ,C1742_=_C2680 ,C1742_=_C2681 ,C1743_=_C1744 ,\nC1743_=_C1745 ,C1743_=_C1746 ,C1743_=_C1747 ,C1743_=_C1749 ,C1743_=_C1752 ,C1743_=_C1754 ,\nC1743_=_C1755 ,C1743_=_C1756 ,C1743_=_C1757 ,C1743_=_C1758 ,C1743_=_C2809 ,C1743_=_C2910 ,\nC1743_=_C2911 ,C1743_=_C2912 ,C1743_=_C2916 ,C1744_=_C1745 ,C1744_=_C1746 ,C1744_=_C1747 ,\nC1744_=_C1749 ,C1744_=_C1752 ,C1744_=_C1754 ,C1744_=_C1755 ,C1744_=_C1756 ,C1744_=_C1757 ,\nC1744_=_C1758 ,C1744_=_C2690 ,C1744_=_C3121 ,C1745_=_C1746 ,C1745_=_C1747 ,C1745_=_C1749 ,\nC1745_=_C1752 ,C1745_=_C1754 ,C1745_=_C1755 ,C1745_=_C1756 ,C1745_=_C1757 ,C1745_=_C1758 ,\nC1745_=_C3176 ,C1745_=_C3178 ,C1745_=_C3184 ,C1746_=_C1747 ,C1746_=_C1749 ,C1746_=_C1752 ,\nC1746_=_C1754 ,C1746_=_C1755 ,C1746_=_C1756 ,C1746_=_C1757 ,C1746_=_C1758 ,C1746_=_C2385 ,\nC1746_=_C3056 ,C1746_=_C3406 ,C1746_=_C3409 ,C1747_=_C1749 ,C1747_=_C1752 ,C1747_=_C1754 ,\nC1747_=_C1755 ,C1747_=_C1756 ,C1747_=_C1757 ,C1747_=_C1758 ,C1747_=_C2696 ,C1747_=_C3538 ,\nC1747_=_C3539 ,C1747_=_C3540 ,C1747_=_C3541 ,C1747_=_C3547 ,C1749_=_C1752 ,C1749_=_C1754 ,\nC1749_=_C1755 ,C1749_=_C1756 ,C1749_=_C1757 ,C1749_=_C1758 ,C1749_=_C3627 ,C1749_=_C3628 ,\nC1749_=_C3630 ,C1749_=_C3635 ,C1752_=_C1754 ,C1752_=_C1755 ,C1752_=_C1756 ,C1752_=_C1757 ,\nC1752_=_C1758 ,C1752_=_C3579 ,C1752_=_C3705 ,C1754_=_C1755 ,C1754_=_C1756 ,C1754_=_C1757 ,\nC1754_=_C1758 ,C1754_=_C3581 ,C1755_=_C1756 ,C1755_=_C1757 ,C1755_=_C1758 ,C1755_=_C3585 ,\nC1755_=_C3900 ,C1755_=_C3992 ,C1756_=_C1757 ,C1756_=_C1758 ,C1756_=_C3702 ,C1756_=_C3711 ,\nC1756_=_C3907 ,C1756_=_C4113 ,C1757_=_C1758 ,C1757_=_C3229 ,C1757_=_C3588 ,C1757_=_C3908 ,\nC1757_=_C3919 ,C1758_=_C3589 ,C1772_=_C1779 ,C1772_=_C2226 ,C1772_=_C2533 ,C1772_=_C3070 ,\nC1772_=_C3164 ,C1772_=_C3641 ,C1772_=_C3737 ,C1772_=_C3852 ,C1772_=_C3914 ,C1772_=_C3916 ,\nC1772_=_C3917 ,C1772_=_C3919 ,C1772_=_C3920 ,C1779_=_C3076 ,C1779_=_C3171 ,C1779_=_C3330 ,\nC1779_=_C3647 ,C1779_=_C3946 ,C1779_=_C3974 ,C1779_=_C4044 ,C1795_=_C1798 ,C1795_=_C1861 ,\nC1795_=_C2434 ,C1795_=_C2494 ,C1795_=_C2609 ,C1795_=_C2911 ,C1795_=_C3028 ,C1795_=_C3321 ,\nC1795_=_C3486 ,C1795_=_C3539 ,C1795_=_C3628 ,C1795_=_C3685 ,C1795_=_C3704 ,C1795_=_C3705 ,\nC1795_=_C3708 ,C1795_=_C3711 ,C1798_=_C1839 ,C1798_=_C1918 ,C1798_=_C2168 ,C1798_=_C2594 ,\nC1798_=_C2974 ,C1798_=_C3013 ,C1798_=_C3323 ,C1798_=_C3381 ,C1798_=_C3593 ,C1798_=_C3675 ,\nC1798_=_C3822 ,C1798_=_C3896 ,C1798_=_C3898 ,C1798_=_C3899 ,C1798_=_C3900 ,C1798_=_C3902 ,\nC1798_=_C3904 ,C1805_=_C1811 ,C1805_=_C1815 ,C1805_=_C1817 ,C1805_=_C1907 ,C1805_=_C2198 ,\nC1805_=_C2254 ,C1805_=_C2267 ,C1805_=_C2334 ,C1805_=_C2379 ,C1805_=_C2380 ,C1805_=_C2381 ,\nC1805_=_C2382 ,C1805_=_C2383 ,C1805_=_C2385 ,C1805_=_C2390 ,C1811_=_C1815 ,C1811_=_C1817 ,\nC1811_=_C2260 ,C1811_=_C2784 ,C1811_=_C2884 ,C1811_=_C2918 ,C1811_=_C2993 ,C1811_=_C3051 ,\nC1811_=_C3052 ,C1811_=_C3054 ,C1811_=_C3055 ,C1811_=_C3056 ,C1811_=_C3059 ,C1811_=_C3060 ,\nC1811_=_C3062 ,C1811_=_C3063 ,C1815_=_C1817 ,C1815_=_C1953 ,C1815_=_C2264 ,C1815_=_C2789 ,\nC1815_=_C2928</w:t>
      </w:r>
    </w:p>
    <w:p>
      <w:pPr>
        <w:pStyle w:val="PreformattedText"/>
        <w:bidi w:val="0"/>
        <w:spacing w:before="0" w:after="0"/>
        <w:jc w:val="left"/>
        <w:rPr/>
      </w:pPr>
      <w:r>
        <w:rPr/>
        <w:t xml:space="preserve"> </w:t>
      </w:r>
      <w:r>
        <w:rPr/>
        <w:t>,C1815_=_C3369 ,C1815_=_C3409 ,C1815_=_C3540 ,C1815_=_C3653 ,C1815_=_C3664 ,\nC1815_=_C3674 ,C1815_=_C3817 ,C1815_=_C3819 ,C1815_=_C3820 ,C1817_=_C2112 ,C1817_=_C2405 ,\nC1817_=_C3033 ,C1817_=_C3043 ,C1817_=_C3325 ,C1817_=_C3382 ,C1817_=_C3525 ,C1817_=_C3606 ,\nC1817_=_C3944 ,C1817_=_C3948 ,C1817_=_C3949 ,C1817_=_C3950 ,C1817_=_C3951 ,C1817_=_C3952 ,\nC1817_=_C3953 ,C1817_=_C3955 ,C1839_=_C1843 ,C1839_=_C1847 ,C1839_=_C1918 ,C1839_=_C2168 ,\nC1839_=_C2594 ,C1839_=_C2974 ,C1839_=_C3013 ,C1839_=_C3323 ,C1839_=_C3381 ,C1839_=_C3593 ,\nC1839_=_C3675 ,C1839_=_C3822 ,C1839_=_C3896 ,C1839_=_C3898 ,C1839_=_C3899 ,C1839_=_C3900 ,\nC1839_=_C3902 ,C1839_=_C3904 ,C1843_=_C1847 ,C1843_=_C2171 ,C1843_=_C2211 ,C1843_=_C2343 ,\nC1843_=_C2536 ,C1843_=_C2598 ,C1843_=_C2805 ,C1843_=_C3254 ,C1843_=_C3373 ,C1843_=_C3656 ,\nC1843_=_C3692 ,C1843_=_C3784 ,C1843_=_C3931 ,C1843_=_C3966 ,C1843_=_C3990 ,C1843_=_C3992 ,\nC1847_=_C2081 ,C1847_=_C2175 ,C1847_=_C2346 ,C1847_=_C2363 ,C1847_=_C2618 ,C1847_=_C2916 ,\nC1847_=_C2978 ,C1847_=_C3050 ,C1847_=_C3159 ,C1847_=_C3389 ,C1847_=_C3547 ,C1847_=_C3574 ,\nC1847_=_C3602 ,C1847_=_C3635 ,C1847_=_C3827 ,C1847_=_C4012 ,C1847_=_C4110 ,C1847_=_C4113 ,\nC1847_=_C4117 ,C1861_=_C2434 ,C1861_=_C2494 ,C1861_=_C2609 ,C1861_=_C2911 ,C1861_=_C3028 ,\nC1861_=_C3321 ,C1861_=_C3486 ,C1861_=_C3539 ,C1861_=_C3628 ,C1861_=_C3685 ,C1861_=_C3704 ,\nC1861_=_C3705 ,C1861_=_C3708 ,C1861_=_C3711 ,C1907_=_C1916 ,C1907_=_C1918 ,C1907_=_C2198 ,\nC1907_=_C2254 ,C1907_=_C2267 ,C1907_=_C2334 ,C1907_=_C2379 ,C1907_=_C2380 ,C1907_=_C2381 ,\nC1907_=_C2382 ,C1907_=_C2383 ,C1907_=_C2385 ,C1907_=_C2390 ,C1916_=_C1918 ,C1916_=_C2372 ,\nC1916_=_C2593 ,C1916_=_C3029 ,C1916_=_C3068 ,C1916_=_C3267 ,C1916_=_C3291 ,C1916_=_C3393 ,\nC1916_=_C3559 ,C1916_=_C3744 ,C1916_=_C3745 ,C1916_=_C3746 ,C1916_=_C3747 ,C1916_=_C3748 ,\nC1916_=_C3749 ,C1918_=_C2168 ,C1918_=_C2594 ,C1918_=_C2974 ,C1918_=_C3013 ,C1918_=_C3323 ,\nC1918_=_C3381 ,C1918_=_C3593 ,C1918_=_C3675 ,C1918_=_C3822 ,C1918_=_C3896 ,C1918_=_C3898 ,\nC1918_=_C3899 ,C1918_=_C3900 ,C1918_=_C3902 ,C1918_=_C3904 ,C1932_=_C1934 ,C1932_=_C2028 ,\nC1932_=_C2669 ,C1932_=_C2998 ,C1932_=_C3377 ,C1932_=_C3502 ,C1932_=_C3503 ,C1932_=_C3504 ,\nC1932_=_C3505 ,C1932_=_C3506 ,C1934_=_C2030 ,C1934_=_C2608 ,C1934_=_C2670 ,C1934_=_C2910 ,\nC1934_=_C3538 ,C1934_=_C3627 ,C1934_=_C3696 ,C1934_=_C3699 ,C1934_=_C3700 ,C1934_=_C3701 ,\nC1934_=_C3702 ,C1944_=_C1953 ,C1944_=_C1956 ,C1944_=_C2525 ,C1944_=_C2584 ,C1944_=_C2735 ,\nC1944_=_C2794 ,C1944_=_C2808 ,C1944_=_C2809 ,C1944_=_C2811 ,C1944_=_C2812 ,C1944_=_C2814 ,\nC1944_=_C2816 ,C1944_=_C2818 ,C1944_=_C2819 ,C1944_=_C2821 ,C1944_=_C2823 ,C1953_=_C1956 ,\nC1953_=_C2264 ,C1953_=_C2789 ,C1953_=_C2928 ,C1953_=_C3369 ,C1953_=_C3409 ,C1953_=_C3540 ,\nC1953_=_C3653 ,C1953_=_C3664 ,C1953_=_C3674 ,C1953_=_C3817 ,C1953_=_C3819 ,C1953_=_C3820 ,\nC1956_=_C1977 ,C1956_=_C2195 ,C1956_=_C2345 ,C1956_=_C2629 ,C1956_=_C2879 ,C1956_=_C3003 ,\nC1956_=_C3385 ,C1956_=_C3732 ,C1956_=_C3864 ,C1956_=_C4011 ,C1956_=_C4073 ,C1956_=_C4077 ,\nC1977_=_C2195 ,C1977_=_C2345 ,C1977_=_C2629 ,C1977_=_C2879 ,C1977_=_C3003 ,C1977_=_C3385 ,\nC1977_=_C3732 ,C1977_=_C3864 ,C1977_=_C4011 ,C1977_=_C4073 ,C1977_=_C4077 ,C2028_=_C2030 ,\nC2028_=_C2669 ,C2028_=_C2998 ,C2028_=_C3377 ,C2028_=_C3502 ,C2028_=_C3503 ,C2028_=_C3504 ,\nC2028_=_C3505 ,C2028_=_C3506 ,C2030_=_C2608 ,C2030_=_C2670 ,C2030_=_C2910 ,C2030_=_C3538 ,\nC2030_=_C3627 ,C2030_=_C3696 ,C2030_=_C3699 ,C2030_=_C3700 ,C2030_=_C3701 ,C2030_=_C3702 ,\nC2041_=_C2042 ,C2041_=_C2043 ,C2041_=_C2044 ,C2041_=_C2046 ,C2041_=_C2048 ,C2041_=_C2049 ,\nC2041_=_C2056 ,C2041_=_C2059 ,C2041_=_C2060 ,C2041_=_C2070 ,C2041_=_C2081 ,C2042_=_C2043 ,\nC2042_=_C2044 ,C2042_=_C2046 ,C2042_=_C2048 ,C2042_=_C2049 ,C2042_=_C2056 ,C2042_=_C2059 ,\nC2042_=_C2060 ,C2042_=_C2187 ,C2042_=_C2195 ,C2043_=_C2044 ,C2043_=_C2046 ,C2043_=_C2048 ,\nC2043_=_C2049 ,C2043_=_C2056 ,C2043_=_C2059 ,C2043_=_C2060 ,C2043_=_C2329 ,C2044_=_C2046 ,\nC2044_=_C2048 ,C2044_=_C2049 ,C2044_=_C2056 ,C2044_=_C2059 ,C2044_=_C2060 ,C2044_=_C2334 ,\nC2044_=_C2339 ,C2044_=_C2342 ,C2044_=_C2343 ,C2044_=_C2345 ,C2044_=_C2346 ,C2046_=_C2048 ,\nC2046_=_C2049 ,C2046_=_C2056 ,C2046_=_C2059 ,C2046_=_C2060 ,C2046_=_C2637 ,C2048_=_C2049 ,\nC2048_=_C2056 ,C2048_=_C2059 ,C2048_=_C2060 ,C2048_=_C3161 ,C2048_=_C3164 ,C2048_=_C3171 ,\nC2049_=_C2056 ,C2049_=_C2059 ,C2049_=_C2060 ,C2049_=_C3080 ,C2049_=_C3317 ,C2049_=_C3318 ,\nC2049_=_C3320 ,C2049_=_C3321 ,C2049_=_C3323 ,C2049_=_C3325 ,C2049_=_C3330 ,C2056_=_C2059 ,\nC2056_=_C2060 ,C2056_=_C2819 ,C2056_=_C3092 ,C2056_=_C3426 ,C2056_=_C3551 ,C2056_=_C3708 ,\nC2056_=_C3896 ,C2056_=_C3944 ,C2056_=_C3946 ,C2059_=_C2060 ,C2059_=_C3495 ,C2060_=_C3496 ,\nC2070_=_C2081 ,C2070_=_C2187 ,C2070_=_C2329 ,C2070_=_C2637 ,C2070_=_C3161 ,C2070_=_C3301 ,\nC2070_=_C3318 ,C2070_=_C3491 ,C2070_=_C3492 ,C2070_=_C3495 ,C2070_=_C3496 ,C2070_=_C3497 ,\nC2070_=_C3498 ,C2070_=_C3500 ,C2081_=_C2175 ,C2081_=_C2346 ,C2081_=_C2363 ,C2081_=_C2618 ,\nC2081_=_C2916 ,C2081_=_C2978 ,C2081_=_C3050 ,C2081_=_C3159 ,C2081_=_C3389 ,C2081_=_C3547 ,\nC2081_=_C3574 ,C2081_=_C3602 ,C2081_=_C3635 ,C2081_=_C3827 ,C2081_=_C4012 ,C2081_=_C4110 ,\nC2081_=_C4113 ,C2081_=_C4117 ,C2112_=_C2405 ,C2112_=_C3033 ,C2112_=_C3043 ,C2112_=_C3325 ,\nC2112_=_C3382 ,C2112_=_C3525 ,C2112_=_C3606 ,C2112_=_C3944 ,C2112_=_C3948 ,C2112_=_C3949 ,\nC2112_=_C3950 ,C2112_=_C3951 ,C2112_=_C3952 ,C2112_=_C3953 ,C2112_=_C3955 ,C2125_=_C2287 ,\nC2125_=_C2485 ,C2125_=_C2711 ,C2125_=_C2712 ,C2125_=_C2713 ,C2125_=_C2718 ,C2125_=_C2720 ,\nC2125_=_C2723 ,C2125_=_C2725 ,C2125_=_C2726 ,C2125_=_C2727 ,C2125_=_C2728 ,C2125_=_C2729 ,\nC2125_=_C2730 ,C2125_=_C2732 ,C2125_=_C2733 ,C2125_=_C2734 ,C2168_=_C2171 ,C2168_=_C2175 ,\nC2168_=_C2594 ,C2168_=_C2974 ,C2168_=_C3013 ,C2168_=_C3323 ,C2168_=_C3381 ,C2168_=_C3593 ,\nC2168_=_C3675 ,C2168_=_C3822 ,C2168_=_C3896 ,C2168_=_C3898 ,C2168_=_C3899 ,C2168_=_C3900 ,\nC2168_=_C3902 ,C2168_=_C3904 ,C2171_=_C2175 ,C2171_=_C2211 ,C2171_=_C2343 ,C2171_=_C2536 ,\nC2171_=_C2598 ,C2171_=_C2805 ,C2171_=_C3254 ,C2171_=_C3373 ,C2171_=_C3656 ,C2171_=_C3692 ,\nC2171_=_C3784 ,C2171_=_C3931 ,C2171_=_C3966 ,C2171_=_C3990 ,C2171_=_C3992 ,C2175_=_C2346 ,\nC2175_=_C2363 ,C2175_=_C2618 ,C2175_=_C2916 ,C2175_=_C2978 ,C2175_=_C3050 ,C2175_=_C3159 ,\nC2175_=_C3389 ,C2175_=_C3547 ,C2175_=_C3574 ,C2175_=_C3602 ,C2175_=_C3635 ,C2175_=_C3827 ,\nC2175_=_C4012 ,C2175_=_C4110 ,C2175_=_C4113 ,C2175_=_C4117 ,C2187_=_C2195 ,C2187_=_C2329 ,\nC2187_=_C2637 ,C2187_=_C3161 ,C2187_=_C3301 ,C2187_=_C3318 ,C2187_=_C3491 ,C2187_=_C3492 ,\nC2187_=_C3495 ,C2187_=_C3496 ,C2187_=_C3497 ,C2187_=_C3498 ,C2187_=_C3500 ,C2195_=_C2345 ,\nC2195_=_C2629 ,C2195_=_C2879 ,C2195_=_C3003 ,C2195_=_C3385 ,C2195_=_C3732 ,C2195_=_C3864 ,\nC2195_=_C4011 ,C2195_=_C4073 ,C2195_=_C4077 ,C2198_=_C2211 ,C2198_=_C2254 ,C2198_=_C2267 ,\nC2198_=_C2334 ,C2198_=_C2379 ,C2198_=_C2380 ,C2198_=_C2381 ,C2198_=_C2382 ,C2198_=_C2383 ,\nC2198_=_C2385 ,C2198_=_C2390 ,C2211_=_C2343 ,C2211_=_C2536 ,C2211_=_C2598 ,C2211_=_C2805 ,\nC2211_=_C3254 ,C2211_=_C3373 ,C2211_=_C3656 ,C2211_=_C3692 ,C2211_=_C3784 ,C2211_=_C3931 ,\nC2211_=_C3966 ,C2211_=_C3990 ,C2211_=_C3992 ,C2224_=_C2226 ,C2224_=_C2611 ,C2224_=_C2655 ,\nC2224_=_C2673 ,C2224_=_C2851 ,C2224_=_C2960 ,C2224_=_C2987 ,C2224_=_C3359 ,C2224_=_C3808 ,\nC2224_=_C3829 ,C2224_=_C3835 ,C2224_=_C3836 ,C2224_=_C3837 ,C2224_=_C3838 ,C2224_=_C3839 ,\nC2224_=_C3840 ,C2224_=_C3841 ,C2226_=_C2533 ,C2226_=_C3070 ,C2226_=_C3164 ,C2226_=_C3641 ,\nC2226_=_C3737 ,C2226_=_C3852 ,C2226_=_C3914 ,C2226_=_C3916 ,C2226_=_C3917 ,C2226_=_C3919 ,\nC2226_=_C3920 ,C2232_=_C2243 ,C2232_=_C2468 ,C2232_=_C2501 ,C2232_=_C2543 ,C2232_=_C2545 ,\nC2232_=_C2546 ,C2232_=_C2547 ,C2232_=_C2549 ,C2232_=_C2550 ,C2232_=_C2551 ,C2232_=_C2552 ,\nC2232_=_C2553 ,C2232_=_C2554 ,C2232_=_C2556 ,C2232_=_C2557 ,C2232_=_C2558 ,C2232_=_C2559 ,\nC2232_=_C2560 ,C2232_=_C2561 ,C2232_=_C2562 ,C2232_=_C2563 ,C2232_=_C2564 ,C2243_=_C2456 ,\nC2243_=_C2478 ,C2243_=_C2625 ,C2243_=_C2743 ,C2243_=_C2873 ,C2243_=_C2946 ,C2243_=_C3069 ,\nC2243_=_C3523 ,C2243_=_C3568 ,C2243_=_C3605 ,C2243_=_C3875 ,C2243_=_C3876 ,C2243_=_C3877 ,\nC2243_=_C3878 ,C2243_=_C3879 ,C2243_=_C3880 ,C2243_=_C3881 ,C2243_=_C3882 ,C2243_=_C3883 ,\nC2243_=_C3884 ,C2243_=_C3885 ,C2254_=_C2257 ,C2254_=_C2260 ,C2254_=_C2263 ,C2254_=_C2264 ,\nC2254_=_C2267 ,C2254_=_C2334 ,C2254_=_C2379 ,C2254_=_C2380 ,C2254_=_C2381 ,C2254_=_C2382 ,\nC2254_=_C2383 ,C2254_=_C2385 ,C2254_=_C2390 ,C2257_=_C2260 ,C2257_=_C2263 ,C2257_=_C2264 ,\nC2257_=_C2585 ,C2257_=_C2602 ,C2257_=_C2664 ,C2257_=_C2678 ,C2257_=_C2856 ,C2257_=_C2857 ,\nC2257_=_C2859 ,C2257_=_C2860 ,C2257_=_C2864 ,C2257_=_C2866 ,C2257_=_C2867 ,C2257_=_C2868 ,\nC2257_=_C2869 ,C2260_=_C2263 ,C2260_=_C2264 ,C2260_=_C2784 ,C2260_=_C2884 ,C2260_=_C2918 ,\nC2260_=_C2993 ,C2260_=_C3051 ,C2260_=_C3052 ,C2260_=_C3054 ,C2260_=_C3055 ,C2260_=_C3056 ,\nC2260_=_C3059 ,C2260_=_C3060 ,C2260_=_C3062 ,C2260_=_C3063 ,C2263_=_C2264 ,C2263_=_C2510 ,\nC2263_=_C2681 ,C2263_=_C3121 ,C2263_=_C3178 ,C2263_=_C3406 ,C2263_=_C3578 ,C2263_=_C3579 ,\nC2263_=_C3580 ,C2263_=_C3581 ,C2263_=_C3582 ,C2263_=_C3583 ,C2263_=_C3584 ,C2263_=_C3585 ,\nC2263_=_C3586 ,C2263_=_C3587 ,C2263_=_C3588 ,C2263_=_C3589 ,C2264_=_C2789 ,C2264_=_C2928 ,\nC2264_=_C3369 ,C2264_=_C3409 ,C2264_=_C3540 ,C2264_=_C3653 ,C2264_=_C3664 ,C2264_=_C3674 ,\nC2264_=_C3817 ,C2264_=_C3819 ,C2264_=_C3820 ,C2267_=_C2278 ,C2267_=_C2279 ,C2267_=_C2334 ,\nC2267_=_C2379 ,C2267_=_C2380 ,C2267_=_C2381 ,C2267_=_C2382 ,C2267_=_C2383 ,C2267_=_C2385 ,\nC2267_=_C2390 ,C2278_=_C2279 ,C2278_=_C2339 ,C2278_=_C3010 ,C2278_=_C3176 ,C2278_=_C3320 ,\nC2278_=_C3348 ,C2278_=_C3551 ,C2278_=_C3555 ,C2278_=_C3556 ,C2279_=_C2421 ,C2279_=_C2803 ,\nC2279_=_C3016 ,C2279_=_C3184 ,C2279_=_C3349 ,C2279_=_C3643 ,C2279_=_C3832 ,C2279_=_C3972 ,\nC2279_=_C3987 ,C2279_=_C3988 ,C2287_=_C2291 ,C2287_=_C2299 ,C2287_=_C2485 ,C2287_=_C2711 ,\nC2287_=_C2712 ,C2287_=_C2713 ,C2287_=_C2718 ,C2287_=_C2720 ,C2287_=_C2723</w:t>
      </w:r>
    </w:p>
    <w:p>
      <w:pPr>
        <w:pStyle w:val="PreformattedText"/>
        <w:bidi w:val="0"/>
        <w:spacing w:before="0" w:after="0"/>
        <w:jc w:val="left"/>
        <w:rPr/>
      </w:pPr>
      <w:r>
        <w:rPr/>
        <w:t xml:space="preserve"> </w:t>
      </w:r>
      <w:r>
        <w:rPr/>
        <w:t>,C2287_=_C2725 ,\nC2287_=_C2726 ,C2287_=_C2727 ,C2287_=_C2728 ,C2287_=_C2729 ,C2287_=_C2730 ,C2287_=_C2732 ,\nC2287_=_C2733 ,C2287_=_C2734 ,C2291_=_C2299 ,C2291_=_C2396 ,C2291_=_C2448 ,C2291_=_C3211 ,\nC2291_=_C3215 ,C2291_=_C3217 ,C2291_=_C3219 ,C2291_=_C3220 ,C2291_=_C3224 ,C2291_=_C3225 ,\nC2291_=_C3226 ,C2291_=_C3228 ,C2291_=_C3229 ,C2299_=_C2342 ,C2299_=_C2403 ,C2299_=_C2457 ,\nC2299_=_C2612 ,C2299_=_C2912 ,C2299_=_C3360 ,C2299_=_C3541 ,C2299_=_C3630 ,C2299_=_C3802 ,\nC2299_=_C3906 ,C2299_=_C3907 ,C2299_=_C3908 ,C2329_=_C2637 ,C2329_=_C3161 ,C2329_=_C3301 ,\nC2329_=_C3318 ,C2329_=_C3491 ,C2329_=_C3492 ,C2329_=_C3495 ,C2329_=_C3496 ,C2329_=_C3497 ,\nC2329_=_C3498 ,C2329_=_C3500 ,C2334_=_C2339 ,C2334_=_C2342 ,C2334_=_C2343 ,C2334_=_C2345 ,\nC2334_=_C2346 ,C2334_=_C2379 ,C2334_=_C2380 ,C2334_=_C2381 ,C2334_=_C2382 ,C2334_=_C2383 ,\nC2334_=_C2385 ,C2334_=_C2390 ,C2339_=_C2342 ,C2339_=_C2343 ,C2339_=_C2345 ,C2339_=_C2346 ,\nC2339_=_C3010 ,C2339_=_C3176 ,C2339_=_C3320 ,C2339_=_C3348 ,C2339_=_C3551 ,C2339_=_C3555 ,\nC2339_=_C3556 ,C2342_=_C2343 ,C2342_=_C2345 ,C2342_=_C2346 ,C2342_=_C2403 ,C2342_=_C2457 ,\nC2342_=_C2612 ,C2342_=_C2912 ,C2342_=_C3360 ,C2342_=_C3541 ,C2342_=_C3630 ,C2342_=_C3802 ,\nC2342_=_C3906 ,C2342_=_C3907 ,C2342_=_C3908 ,C2343_=_C2345 ,C2343_=_C2346 ,C2343_=_C2536 ,\nC2343_=_C2598 ,C2343_=_C2805 ,C2343_=_C3254 ,C2343_=_C3373 ,C2343_=_C3656 ,C2343_=_C3692 ,\nC2343_=_C3784 ,C2343_=_C3931 ,C2343_=_C3966 ,C2343_=_C3990 ,C2343_=_C3992 ,C2345_=_C2346 ,\nC2345_=_C2629 ,C2345_=_C2879 ,C2345_=_C3003 ,C2345_=_C3385 ,C2345_=_C3732 ,C2345_=_C3864 ,\nC2345_=_C4011 ,C2345_=_C4073 ,C2345_=_C4077 ,C2346_=_C2363 ,C2346_=_C2618 ,C2346_=_C2916 ,\nC2346_=_C2978 ,C2346_=_C3050 ,C2346_=_C3159 ,C2346_=_C3389 ,C2346_=_C3547 ,C2346_=_C3574 ,\nC2346_=_C3602 ,C2346_=_C3635 ,C2346_=_C3827 ,C2346_=_C4012 ,C2346_=_C4110 ,C2346_=_C4113 ,\nC2346_=_C4117 ,C2352_=_C2363 ,C2352_=_C2569 ,C2352_=_C2680 ,C2352_=_C3134 ,C2352_=_C3317 ,\nC2352_=_C3420 ,C2352_=_C3422 ,C2352_=_C3425 ,C2352_=_C3426 ,C2352_=_C3429 ,C2363_=_C2618 ,\nC2363_=_C2916 ,C2363_=_C2978 ,C2363_=_C3050 ,C2363_=_C3159 ,C2363_=_C3389 ,C2363_=_C3547 ,\nC2363_=_C3574 ,C2363_=_C3602 ,C2363_=_C3635 ,C2363_=_C3827 ,C2363_=_C4012 ,C2363_=_C4110 ,\nC2363_=_C4113 ,C2363_=_C4117 ,C2372_=_C2593 ,C2372_=_C3029 ,C2372_=_C3068 ,C2372_=_C3267 ,\nC2372_=_C3291 ,C2372_=_C3393 ,C2372_=_C3559 ,C2372_=_C3744 ,C2372_=_C3745 ,C2372_=_C3746 ,\nC2372_=_C3747 ,C2372_=_C3748 ,C2372_=_C3749 ,C2379_=_C2380 ,C2379_=_C2381 ,C2379_=_C2382 ,\nC2379_=_C2383 ,C2379_=_C2385 ,C2379_=_C2390 ,C2379_=_C2485 ,C2379_=_C2494 ,C2380_=_C2381 ,\nC2380_=_C2382 ,C2380_=_C2383 ,C2380_=_C2385 ,C2380_=_C2390 ,C2380_=_C2711 ,C2380_=_C2784 ,\nC2380_=_C2789 ,C2381_=_C2382 ,C2381_=_C2383 ,C2381_=_C2385 ,C2381_=_C2390 ,C2382_=_C2383 ,\nC2382_=_C2385 ,C2382_=_C2390 ,C2382_=_C2918 ,C2382_=_C2928 ,C2383_=_C2385 ,C2383_=_C2390 ,\nC2383_=_C2987 ,C2385_=_C2390 ,C2385_=_C3056 ,C2385_=_C3406 ,C2385_=_C3409 ,C2390_=_C2705 ,\nC2390_=_C3817 ,C2396_=_C2403 ,C2396_=_C2405 ,C2396_=_C2448 ,C2396_=_C3211 ,C2396_=_C3215 ,\nC2396_=_C3217 ,C2396_=_C3219 ,C2396_=_C3220 ,C2396_=_C3224 ,C2396_=_C3225 ,C2396_=_C3226 ,\nC2396_=_C3228 ,C2396_=_C3229 ,C2403_=_C2405 ,C2403_=_C2457 ,C2403_=_C2612 ,C2403_=_C2912 ,\nC2403_=_C3360 ,C2403_=_C3541 ,C2403_=_C3630 ,C2403_=_C3802 ,C2403_=_C3906 ,C2403_=_C3907 ,\nC2403_=_C3908 ,C2405_=_C3033 ,C2405_=_C3043 ,C2405_=_C3325 ,C2405_=_C3382 ,C2405_=_C3525 ,\nC2405_=_C3606 ,C2405_=_C3944 ,C2405_=_C3948 ,C2405_=_C3949 ,C2405_=_C3950 ,C2405_=_C3951 ,\nC2405_=_C3952 ,C2405_=_C3953 ,C2405_=_C3955 ,C2421_=_C2803 ,C2421_=_C3016 ,C2421_=_C3184 ,\nC2421_=_C3349 ,C2421_=_C3643 ,C2421_=_C3832 ,C2421_=_C3972 ,C2421_=_C3987 ,C2421_=_C3988 ,\nC2434_=_C2494 ,C2434_=_C2609 ,C2434_=_C2911 ,C2434_=_C3028 ,C2434_=_C3321 ,C2434_=_C3486 ,\nC2434_=_C3539 ,C2434_=_C3628 ,C2434_=_C3685 ,C2434_=_C3704 ,C2434_=_C3705 ,C2434_=_C3708 ,\nC2434_=_C3711 ,C2448_=_C2456 ,C2448_=_C2457 ,C2448_=_C3211 ,C2448_=_C3215 ,C2448_=_C3217 ,\nC2448_=_C3219 ,C2448_=_C3220 ,C2448_=_C3224 ,C2448_=_C3225 ,C2448_=_C3226 ,C2448_=_C3228 ,\nC2448_=_C3229 ,C2456_=_C2457 ,C2456_=_C2478 ,C2456_=_C2625 ,C2456_=_C2743 ,C2456_=_C2873 ,\nC2456_=_C2946 ,C2456_=_C3069 ,C2456_=_C3523 ,C2456_=_C3568 ,C2456_=_C3605 ,C2456_=_C3875 ,\nC2456_=_C3876 ,C2456_=_C3877 ,C2456_=_C3878 ,C2456_=_C3879 ,C2456_=_C3880 ,C2456_=_C3881 ,\nC2456_=_C3882 ,C2456_=_C3883 ,C2456_=_C3884 ,C2456_=_C3885 ,C2457_=_C2612 ,C2457_=_C2912 ,\nC2457_=_C3360 ,C2457_=_C3541 ,C2457_=_C3630 ,C2457_=_C3802 ,C2457_=_C3906 ,C2457_=_C3907 ,\nC2457_=_C3908 ,C2468_=_C2478 ,C2468_=_C2501 ,C2468_=_C2543 ,C2468_=_C2545 ,C2468_=_C2546 ,\nC2468_=_C2547 ,C2468_=_C2549 ,C2468_=_C2550 ,C2468_=_C2551 ,C2468_=_C2552 ,C2468_=_C2553 ,\nC2468_=_C2554 ,C2468_=_C2556 ,C2468_=_C2557 ,C2468_=_C2558 ,C2468_=_C2559 ,C2468_=_C2560 ,\nC2468_=_C2561 ,C2468_=_C2562 ,C2468_=_C2563 ,C2468_=_C2564 ,C2478_=_C2625 ,C2478_=_C2743 ,\nC2478_=_C2873 ,C2478_=_C2946 ,C2478_=_C3069 ,C2478_=_C3523 ,C2478_=_C3568 ,C2478_=_C3605 ,\nC2478_=_C3875 ,C2478_=_C3876 ,C2478_=_C3877 ,C2478_=_C3878 ,C2478_=_C3879 ,C2478_=_C3880 ,\nC2478_=_C3881 ,C2478_=_C3882 ,C2478_=_C3883 ,C2478_=_C3884 ,C2478_=_C3885 ,C2485_=_C2494 ,\nC2485_=_C2711 ,C2485_=_C2712 ,C2485_=_C2713 ,C2485_=_C2718 ,C2485_=_C2720 ,C2485_=_C2723 ,\nC2485_=_C2725 ,C2485_=_C2726 ,C2485_=_C2727 ,C2485_=_C2728 ,C2485_=_C2729 ,C2485_=_C2730 ,\nC2485_=_C2732 ,C2485_=_C2733 ,C2485_=_C2734 ,C2494_=_C2609 ,C2494_=_C2911 ,C2494_=_C3028 ,\nC2494_=_C3321 ,C2494_=_C3486 ,C2494_=_C3539 ,C2494_=_C3628 ,C2494_=_C3685 ,C2494_=_C3704 ,\nC2494_=_C3705 ,C2494_=_C3708 ,C2494_=_C3711 ,C2501_=_C2502 ,C2501_=_C2503 ,C2501_=_C2510 ,\nC2501_=_C2543 ,C2501_=_C2545 ,C2501_=_C2546 ,C2501_=_C2547 ,C2501_=_C2549 ,C2501_=_C2550 ,\nC2501_=_C2551 ,C2501_=_C2552 ,C2501_=_C2553 ,C2501_=_C2554 ,C2501_=_C2556 ,C2501_=_C2557 ,\nC2501_=_C2558 ,C2501_=_C2559 ,C2501_=_C2560 ,C2501_=_C2561 ,C2501_=_C2562 ,C2501_=_C2563 ,\nC2501_=_C2564 ,C2502_=_C2503 ,C2502_=_C2510 ,C2502_=_C2688 ,C2502_=_C2690 ,C2502_=_C2691 ,\nC2502_=_C2692 ,C2502_=_C2693 ,C2502_=_C2694 ,C2502_=_C2695 ,C2502_=_C2696 ,C2502_=_C2697 ,\nC2502_=_C2698 ,C2502_=_C2699 ,C2502_=_C2700 ,C2502_=_C2702 ,C2502_=_C2703 ,C2502_=_C2704 ,\nC2502_=_C2705 ,C2502_=_C2706 ,C2502_=_C2707 ,C2502_=_C2708 ,C2502_=_C2709 ,C2502_=_C2710 ,\nC2503_=_C2510 ,C2503_=_C3078 ,C2503_=_C3080 ,C2503_=_C3081 ,C2503_=_C3087 ,C2503_=_C3089 ,\nC2503_=_C3090 ,C2503_=_C3092 ,C2503_=_C3094 ,C2503_=_C3095 ,C2503_=_C3096 ,C2503_=_C3097 ,\nC2503_=_C3099 ,C2503_=_C3100 ,C2510_=_C2681 ,C2510_=_C3121 ,C2510_=_C3178 ,C2510_=_C3406 ,\nC2510_=_C3578 ,C2510_=_C3579 ,C2510_=_C3580 ,C2510_=_C3581 ,C2510_=_C3582 ,C2510_=_C3583 ,\nC2510_=_C3584 ,C2510_=_C3585 ,C2510_=_C3586 ,C2510_=_C3587 ,C2510_=_C3588 ,C2510_=_C3589 ,\nC2525_=_C2533 ,C2525_=_C2536 ,C2525_=_C2584 ,C2525_=_C2735 ,C2525_=_C2794 ,C2525_=_C2808 ,\nC2525_=_C2809 ,C2525_=_C2811 ,C2525_=_C2812 ,C2525_=_C2814 ,C2525_=_C2816 ,C2525_=_C2818 ,\nC2525_=_C2819 ,C2525_=_C2821 ,C2525_=_C2823 ,C2533_=_C2536 ,C2533_=_C3070 ,C2533_=_C3164 ,\nC2533_=_C3641 ,C2533_=_C3737 ,C2533_=_C3852 ,C2533_=_C3914 ,C2533_=_C3916 ,C2533_=_C3917 ,\nC2533_=_C3919 ,C2533_=_C3920 ,C2536_=_C2598 ,C2536_=_C2805 ,C2536_=_C3254 ,C2536_=_C3373 ,\nC2536_=_C3656 ,C2536_=_C3692 ,C2536_=_C3784 ,C2536_=_C3931 ,C2536_=_C3966 ,C2536_=_C3990 ,\nC2536_=_C3992 ,C2543_=_C2545 ,C2543_=_C2546 ,C2543_=_C2547 ,C2543_=_C2549 ,C2543_=_C2550 ,\nC2543_=_C2551 ,C2543_=_C2552 ,C2543_=_C2553 ,C2543_=_C2554 ,C2543_=_C2556 ,C2543_=_C2557 ,\nC2543_=_C2558 ,C2543_=_C2559 ,C2543_=_C2560 ,C2543_=_C2561 ,C2543_=_C2562 ,C2543_=_C2563 ,\nC2543_=_C2564 ,C2543_=_C2625 ,C2543_=_C2629 ,C2545_=_C2546 ,C2545_=_C2547 ,C2545_=_C2549 ,\nC2545_=_C2550 ,C2545_=_C2551 ,C2545_=_C2552 ,C2545_=_C2553 ,C2545_=_C2554 ,C2545_=_C2556 ,\nC2545_=_C2557 ,C2545_=_C2558 ,C2545_=_C2559 ,C2545_=_C2560 ,C2545_=_C2561 ,C2545_=_C2562 ,\nC2545_=_C2563 ,C2545_=_C2564 ,C2545_=_C2946 ,C2546_=_C2547 ,C2546_=_C2549 ,C2546_=_C2550 ,\nC2546_=_C2551 ,C2546_=_C2552 ,C2546_=_C2553 ,C2546_=_C2554 ,C2546_=_C2556 ,C2546_=_C2557 ,\nC2546_=_C2558 ,C2546_=_C2559 ,C2546_=_C2560 ,C2546_=_C2561 ,C2546_=_C2562 ,C2546_=_C2563 ,\nC2546_=_C2564 ,C2546_=_C3043 ,C2546_=_C3050 ,C2547_=_C2549 ,C2547_=_C2550 ,C2547_=_C2551 ,\nC2547_=_C2552 ,C2547_=_C2553 ,C2547_=_C2554 ,C2547_=_C2556 ,C2547_=_C2557 ,C2547_=_C2558 ,\nC2547_=_C2559 ,C2547_=_C2560 ,C2547_=_C2561 ,C2547_=_C2562 ,C2547_=_C2563 ,C2547_=_C2564 ,\nC2547_=_C2856 ,C2547_=_C3068 ,C2547_=_C3069 ,C2547_=_C3070 ,C2547_=_C3076 ,C2549_=_C2550 ,\nC2549_=_C2551 ,C2549_=_C2552 ,C2549_=_C2553 ,C2549_=_C2554 ,C2549_=_C2556 ,C2549_=_C2557 ,\nC2549_=_C2558 ,C2549_=_C2559 ,C2549_=_C2560 ,C2549_=_C2561 ,C2549_=_C2562 ,C2549_=_C2563 ,\nC2549_=_C2564 ,C2549_=_C3051 ,C2550_=_C2551 ,C2550_=_C2552 ,C2550_=_C2553 ,C2550_=_C2554 ,\nC2550_=_C2556 ,C2550_=_C2557 ,C2550_=_C2558 ,C2550_=_C2559 ,C2550_=_C2560 ,C2550_=_C2561 ,\nC2550_=_C2562 ,C2550_=_C2563 ,C2550_=_C2564 ,C2550_=_C2691 ,C2550_=_C3078 ,C2551_=_C2552 ,\nC2551_=_C2553 ,C2551_=_C2554 ,C2551_=_C2556 ,C2551_=_C2557 ,C2551_=_C2558 ,C2551_=_C2559 ,\nC2551_=_C2560 ,C2551_=_C2561 ,C2551_=_C2562 ,C2551_=_C2563 ,C2551_=_C2564 ,C2551_=_C2693 ,\nC2551_=_C2859 ,C2551_=_C3081 ,C2551_=_C3393 ,C2552_=_C2553 ,C2552_=_C2554 ,C2552_=_C2556 ,\nC2552_=_C2557 ,C2552_=_C2558 ,C2552_=_C2559 ,C2552_=_C2560 ,C2552_=_C2561 ,C2552_=_C2562 ,\nC2552_=_C2563 ,C2552_=_C2564 ,C2553_=_C2554 ,C2553_=_C2556 ,C2553_=_C2557 ,C2553_=_C2558 ,\nC2553_=_C2559 ,C2553_=_C2560 ,C2553_=_C2561 ,C2553_=_C2562 ,C2553_=_C2563 ,C2553_=_C2564 ,\nC2553_=_C2700 ,C2553_=_C3087 ,C2554_=_C2556 ,C2554_=_C2557 ,C2554_=_C2558 ,C2554_=_C2559 ,\nC2554_=_C2560 ,C2554_=_C2561 ,C2554_=_C2562 ,C2554_=_C2563 ,C2554_=_C2564 ,C2556_=_C2557 ,\nC2556_=_C2558 ,C2556_=_C2559 ,C2556_=_C2560 ,C2556_=_C2561 ,C2556_=_C2562 ,C2556_=_C2563 ,\nC2556_=_C2564 ,C2557_=_C2558 ,C2557_=_C2559 ,C2557_=_C2560 ,C2557_=_C2561 ,C2557_=_C2562 ,\nC2557_=_C2563 ,C2557_=_C2564 ,C2558_=_C2559</w:t>
      </w:r>
    </w:p>
    <w:p>
      <w:pPr>
        <w:pStyle w:val="PreformattedText"/>
        <w:bidi w:val="0"/>
        <w:spacing w:before="0" w:after="0"/>
        <w:jc w:val="left"/>
        <w:rPr/>
      </w:pPr>
      <w:r>
        <w:rPr/>
        <w:t xml:space="preserve"> </w:t>
      </w:r>
      <w:r>
        <w:rPr/>
        <w:t>,C2558_=_C2560 ,C2558_=_C2561 ,C2558_=_C2562 ,\nC2558_=_C2563 ,C2558_=_C2564 ,C2558_=_C2704 ,C2558_=_C3094 ,C2558_=_C3877 ,C2559_=_C2560 ,\nC2559_=_C2561 ,C2559_=_C2562 ,C2559_=_C2563 ,C2559_=_C2564 ,C2559_=_C2706 ,C2559_=_C3062 ,\nC2559_=_C3095 ,C2560_=_C2561 ,C2560_=_C2562 ,C2560_=_C2563 ,C2560_=_C2564 ,C2560_=_C3556 ,\nC2560_=_C3880 ,C2560_=_C3988 ,C2561_=_C2562 ,C2561_=_C2563 ,C2561_=_C2564 ,C2561_=_C2732 ,\nC2561_=_C3096 ,C2561_=_C3224 ,C2561_=_C3498 ,C2561_=_C3583 ,C2561_=_C3747 ,C2561_=_C3839 ,\nC2561_=_C3881 ,C2562_=_C2563 ,C2562_=_C2564 ,C2562_=_C2733 ,C2562_=_C3097 ,C2562_=_C3225 ,\nC2562_=_C3584 ,C2562_=_C3748 ,C2562_=_C3840 ,C2562_=_C3882 ,C2563_=_C2564 ,C2563_=_C2709 ,\nC2563_=_C3099 ,C2563_=_C3819 ,C2563_=_C4077 ,C2564_=_C3884 ,C2569_=_C2680 ,C2569_=_C3134 ,\nC2569_=_C3317 ,C2569_=_C3420 ,C2569_=_C3422 ,C2569_=_C3425 ,C2569_=_C3426 ,C2569_=_C3429 ,\nC2584_=_C2585 ,C2584_=_C2593 ,C2584_=_C2594 ,C2584_=_C2598 ,C2584_=_C2735 ,C2584_=_C2794 ,\nC2584_=_C2808 ,C2584_=_C2809 ,C2584_=_C2811 ,C2584_=_C2812 ,C2584_=_C2814 ,C2584_=_C2816 ,\nC2584_=_C2818 ,C2584_=_C2819 ,C2584_=_C2821 ,C2584_=_C2823 ,C2585_=_C2593 ,C2585_=_C2594 ,\nC2585_=_C2598 ,C2585_=_C2602 ,C2585_=_C2664 ,C2585_=_C2678 ,C2585_=_C2856 ,C2585_=_C2857 ,\nC2585_=_C2859 ,C2585_=_C2860 ,C2585_=_C2864 ,C2585_=_C2866 ,C2585_=_C2867 ,C2585_=_C2868 ,\nC2585_=_C2869 ,C2593_=_C2594 ,C2593_=_C2598 ,C2593_=_C3029 ,C2593_=_C3068 ,C2593_=_C3267 ,\nC2593_=_C3291 ,C2593_=_C3393 ,C2593_=_C3559 ,C2593_=_C3744 ,C2593_=_C3745 ,C2593_=_C3746 ,\nC2593_=_C3747 ,C2593_=_C3748 ,C2593_=_C3749 ,C2594_=_C2598 ,C2594_=_C2974 ,C2594_=_C3013 ,\nC2594_=_C3323 ,C2594_=_C3381 ,C2594_=_C3593 ,C2594_=_C3675 ,C2594_=_C3822 ,C2594_=_C3896 ,\nC2594_=_C3898 ,C2594_=_C3899 ,C2594_=_C3900 ,C2594_=_C3902 ,C2594_=_C3904 ,C2598_=_C2805 ,\nC2598_=_C3254 ,C2598_=_C3373 ,C2598_=_C3656 ,C2598_=_C3692 ,C2598_=_C3784 ,C2598_=_C3931 ,\nC2598_=_C3966 ,C2598_=_C3990 ,C2598_=_C3992 ,C2602_=_C2604 ,C2602_=_C2608 ,C2602_=_C2609 ,\nC2602_=_C2611 ,C2602_=_C2612 ,C2602_=_C2618 ,C2602_=_C2664 ,C2602_=_C2678 ,C2602_=_C2856 ,\nC2602_=_C2857 ,C2602_=_C2859 ,C2602_=_C2860 ,C2602_=_C2864 ,C2602_=_C2866 ,C2602_=_C2867 ,\nC2602_=_C2868 ,C2602_=_C2869 ,C2604_=_C2608 ,C2604_=_C2609 ,C2604_=_C2611 ,C2604_=_C2612 ,\nC2604_=_C2618 ,C2604_=_C2667 ,C2604_=_C2994 ,C2604_=_C3271 ,C2604_=_C3273 ,C2604_=_C3274 ,\nC2604_=_C3276 ,C2604_=_C3278 ,C2604_=_C3281 ,C2604_=_C3282 ,C2604_=_C3283 ,C2604_=_C3284 ,\nC2604_=_C3286 ,C2604_=_C3287 ,C2604_=_C3288 ,C2608_=_C2609 ,C2608_=_C2611 ,C2608_=_C2612 ,\nC2608_=_C2618 ,C2608_=_C2670 ,C2608_=_C2910 ,C2608_=_C3538 ,C2608_=_C3627 ,C2608_=_C3696 ,\nC2608_=_C3699 ,C2608_=_C3700 ,C2608_=_C3701 ,C2608_=_C3702 ,C2609_=_C2611 ,C2609_=_C2612 ,\nC2609_=_C2618 ,C2609_=_C2911 ,C2609_=_C3028 ,C2609_=_C3321 ,C2609_=_C3486 ,C2609_=_C3539 ,\nC2609_=_C3628 ,C2609_=_C3685 ,C2609_=_C3704 ,C2609_=_C3705 ,C2609_=_C3708 ,C2609_=_C3711 ,\nC2611_=_C2612 ,C2611_=_C2618 ,C2611_=_C2655 ,C2611_=_C2673 ,C2611_=_C2851 ,C2611_=_C2960 ,\nC2611_=_C2987 ,C2611_=_C3359 ,C2611_=_C3808 ,C2611_=_C3829 ,C2611_=_C3835 ,C2611_=_C3836 ,\nC2611_=_C3837 ,C2611_=_C3838 ,C2611_=_C3839 ,C2611_=_C3840 ,C2611_=_C3841 ,C2612_=_C2618 ,\nC2612_=_C2912 ,C2612_=_C3360 ,C2612_=_C3541 ,C2612_=_C3630 ,C2612_=_C3802 ,C2612_=_C3906 ,\nC2612_=_C3907 ,C2612_=_C3908 ,C2618_=_C2916 ,C2618_=_C2978 ,C2618_=_C3050 ,C2618_=_C3159 ,\nC2618_=_C3389 ,C2618_=_C3547 ,C2618_=_C3574 ,C2618_=_C3602 ,C2618_=_C3635 ,C2618_=_C3827 ,\nC2618_=_C4012 ,C2618_=_C4110 ,C2618_=_C4113 ,C2618_=_C4117 ,C2625_=_C2629 ,C2625_=_C2743 ,\nC2625_=_C2873 ,C2625_=_C2946 ,C2625_=_C3069 ,C2625_=_C3523 ,C2625_=_C3568 ,C2625_=_C3605 ,\nC2625_=_C3875 ,C2625_=_C3876 ,C2625_=_C3877 ,C2625_=_C3878 ,C2625_=_C3879 ,C2625_=_C3880 ,\nC2625_=_C3881 ,C2625_=_C3882 ,C2625_=_C3883 ,C2625_=_C3884 ,C2625_=_C3885 ,C2629_=_C2879 ,\nC2629_=_C3003 ,C2629_=_C3385 ,C2629_=_C3732 ,C2629_=_C3864 ,C2629_=_C4011 ,C2629_=_C4073 ,\nC2629_=_C4077 ,C2637_=_C3161 ,C2637_=_C3301 ,C2637_=_C3318 ,C2637_=_C3491 ,C2637_=_C3492 ,\nC2637_=_C3495 ,C2637_=_C3496 ,C2637_=_C3497 ,C2637_=_C3498 ,C2637_=_C3500 ,C2655_=_C2673 ,\nC2655_=_C2851 ,C2655_=_C2960 ,C2655_=_C2987 ,C2655_=_C3359 ,C2655_=_C3808 ,C2655_=_C3829 ,\nC2655_=_C3835 ,C2655_=_C3836 ,C2655_=_C3837 ,C2655_=_C3838 ,C2655_=_C3839 ,C2655_=_C3840 ,\nC2655_=_C3841 ,C2664_=_C2667 ,C2664_=_C2669 ,C2664_=_C2670 ,C2664_=_C2673 ,C2664_=_C2678 ,\nC2664_=_C2856 ,C2664_=_C2857 ,C2664_=_C2859 ,C2664_=_C2860 ,C2664_=_C2864 ,C2664_=_C2866 ,\nC2664_=_C2867 ,C2664_=_C2868 ,C2664_=_C2869 ,C2667_=_C2669 ,C2667_=_C2670 ,C2667_=_C2673 ,\nC2667_=_C2994 ,C2667_=_C3271 ,C2667_=_C3273 ,C2667_=_C3274 ,C2667_=_C3276 ,C2667_=_C3278 ,\nC2667_=_C3281 ,C2667_=_C3282 ,C2667_=_C3283 ,C2667_=_C3284 ,C2667_=_C3286 ,C2667_=_C3287 ,\nC2667_=_C3288 ,C2669_=_C2670 ,C2669_=_C2673 ,C2669_=_C2998 ,C2669_=_C3377 ,C2669_=_C3502 ,\nC2669_=_C3503 ,C2669_=_C3504 ,C2669_=_C3505 ,C2669_=_C3506 ,C2670_=_C2673 ,C2670_=_C2910 ,\nC2670_=_C3538 ,C2670_=_C3627 ,C2670_=_C3696 ,C2670_=_C3699 ,C2670_=_C3700 ,C2670_=_C3701 ,\nC2670_=_C3702 ,C2673_=_C2851 ,C2673_=_C2960 ,C2673_=_C2987 ,C2673_=_C3359 ,C2673_=_C3808 ,\nC2673_=_C3829 ,C2673_=_C3835 ,C2673_=_C3836 ,C2673_=_C3837 ,C2673_=_C3838 ,C2673_=_C3839 ,\nC2673_=_C3840 ,C2673_=_C3841 ,C2678_=_C2680 ,C2678_=_C2681 ,C2678_=_C2856 ,C2678_=_C2857 ,\nC2678_=_C2859 ,C2678_=_C2860 ,C2678_=_C2864 ,C2678_=_C2866 ,C2678_=_C2867 ,C2678_=_C2868 ,\nC2678_=_C2869 ,C2680_=_C2681 ,C2680_=_C3134 ,C2680_=_C3317 ,C2680_=_C3420 ,C2680_=_C3422 ,\nC2680_=_C3425 ,C2680_=_C3426 ,C2680_=_C3429 ,C2681_=_C3121 ,C2681_=_C3178 ,C2681_=_C3406 ,\nC2681_=_C3578 ,C2681_=_C3579 ,C2681_=_C3580 ,C2681_=_C3581 ,C2681_=_C3582 ,C2681_=_C3583 ,\nC2681_=_C3584 ,C2681_=_C3585 ,C2681_=_C3586 ,C2681_=_C3587 ,C2681_=_C3588 ,C2681_=_C3589 ,\nC2688_=_C2690 ,C2688_=_C2691 ,C2688_=_C2692 ,C2688_=_C2693 ,C2688_=_C2694 ,C2688_=_C2695 ,\nC2688_=_C2696 ,C2688_=_C2697 ,C2688_=_C2698 ,C2688_=_C2699 ,C2688_=_C2700 ,C2688_=_C2702 ,\nC2688_=_C2703 ,C2688_=_C2704 ,C2688_=_C2705 ,C2688_=_C2706 ,C2688_=_C2707 ,C2688_=_C2708 ,\nC2688_=_C2709 ,C2688_=_C2710 ,C2690_=_C2691 ,C2690_=_C2692 ,C2690_=_C2693 ,C2690_=_C2694 ,\nC2690_=_C2695 ,C2690_=_C2696 ,C2690_=_C2697 ,C2690_=_C2698 ,C2690_=_C2699 ,C2690_=_C2700 ,\nC2690_=_C2702 ,C2690_=_C2703 ,C2690_=_C2704 ,C2690_=_C2705 ,C2690_=_C2706 ,C2690_=_C2707 ,\nC2690_=_C2708 ,C2690_=_C2709 ,C2690_=_C2710 ,C2690_=_C3121 ,C2691_=_C2692 ,C2691_=_C2693 ,\nC2691_=_C2694 ,C2691_=_C2695 ,C2691_=_C2696 ,C2691_=_C2697 ,C2691_=_C2698 ,C2691_=_C2699 ,\nC2691_=_C2700 ,C2691_=_C2702 ,C2691_=_C2703 ,C2691_=_C2704 ,C2691_=_C2705 ,C2691_=_C2706 ,\nC2691_=_C2707 ,C2691_=_C2708 ,C2691_=_C2709 ,C2691_=_C2710 ,C2691_=_C3078 ,C2692_=_C2693 ,\nC2692_=_C2694 ,C2692_=_C2695 ,C2692_=_C2696 ,C2692_=_C2697 ,C2692_=_C2698 ,C2692_=_C2699 ,\nC2692_=_C2700 ,C2692_=_C2702 ,C2692_=_C2703 ,C2692_=_C2704 ,C2692_=_C2705 ,C2692_=_C2706 ,\nC2692_=_C2707 ,C2692_=_C2708 ,C2692_=_C2709 ,C2692_=_C2710 ,C2692_=_C2812 ,C2692_=_C3369 ,\nC2692_=_C3373 ,C2693_=_C2694 ,C2693_=_C2695 ,C2693_=_C2696 ,C2693_=_C2697 ,C2693_=_C2698 ,\nC2693_=_C2699 ,C2693_=_C2700 ,C2693_=_C2702 ,C2693_=_C2703 ,C2693_=_C2704 ,C2693_=_C2705 ,\nC2693_=_C2706 ,C2693_=_C2707 ,C2693_=_C2708 ,C2693_=_C2709 ,C2693_=_C2710 ,C2693_=_C2859 ,\nC2693_=_C3081 ,C2693_=_C3393 ,C2694_=_C2695 ,C2694_=_C2696 ,C2694_=_C2697 ,C2694_=_C2698 ,\nC2694_=_C2699 ,C2694_=_C2700 ,C2694_=_C2702 ,C2694_=_C2703 ,C2694_=_C2704 ,C2694_=_C2705 ,\nC2694_=_C2706 ,C2694_=_C2707 ,C2694_=_C2708 ,C2694_=_C2709 ,C2694_=_C2710 ,C2694_=_C2814 ,\nC2695_=_C2696 ,C2695_=_C2697 ,C2695_=_C2698 ,C2695_=_C2699 ,C2695_=_C2700 ,C2695_=_C2702 ,\nC2695_=_C2703 ,C2695_=_C2704 ,C2695_=_C2705 ,C2695_=_C2706 ,C2695_=_C2707 ,C2695_=_C2708 ,\nC2695_=_C2709 ,C2695_=_C2710 ,C2696_=_C2697 ,C2696_=_C2698 ,C2696_=_C2699 ,C2696_=_C2700 ,\nC2696_=_C2702 ,C2696_=_C2703 ,C2696_=_C2704 ,C2696_=_C2705 ,C2696_=_C2706 ,C2696_=_C2707 ,\nC2696_=_C2708 ,C2696_=_C2709 ,C2696_=_C2710 ,C2696_=_C3538 ,C2696_=_C3539 ,C2696_=_C3540 ,\nC2696_=_C3541 ,C2696_=_C3547 ,C2697_=_C2698 ,C2697_=_C2699 ,C2697_=_C2700 ,C2697_=_C2702 ,\nC2697_=_C2703 ,C2697_=_C2704 ,C2697_=_C2705 ,C2697_=_C2706 ,C2697_=_C2707 ,C2697_=_C2708 ,\nC2697_=_C2709 ,C2697_=_C2710 ,C2697_=_C3653 ,C2697_=_C3656 ,C2698_=_C2699 ,C2698_=_C2700 ,\nC2698_=_C2702 ,C2698_=_C2703 ,C2698_=_C2704 ,C2698_=_C2705 ,C2698_=_C2706 ,C2698_=_C2707 ,\nC2698_=_C2708 ,C2698_=_C2709 ,C2698_=_C2710 ,C2698_=_C3664 ,C2699_=_C2700 ,C2699_=_C2702 ,\nC2699_=_C2703 ,C2699_=_C2704 ,C2699_=_C2705 ,C2699_=_C2706 ,C2699_=_C2707 ,C2699_=_C2708 ,\nC2699_=_C2709 ,C2699_=_C2710 ,C2699_=_C3674 ,C2699_=_C3675 ,C2700_=_C2702 ,C2700_=_C2703 ,\nC2700_=_C2704 ,C2700_=_C2705 ,C2700_=_C2706 ,C2700_=_C2707 ,C2700_=_C2708 ,C2700_=_C2709 ,\nC2700_=_C2710 ,C2700_=_C3087 ,C2702_=_C2703 ,C2702_=_C2704 ,C2702_=_C2705 ,C2702_=_C2706 ,\nC2702_=_C2707 ,C2702_=_C2708 ,C2702_=_C2709 ,C2702_=_C2710 ,C2702_=_C2729 ,C2703_=_C2704 ,\nC2703_=_C2705 ,C2703_=_C2706 ,C2703_=_C2707 ,C2703_=_C2708 ,C2703_=_C2709 ,C2703_=_C2710 ,\nC2704_=_C2705 ,C2704_=_C2706 ,C2704_=_C2707 ,C2704_=_C2708 ,C2704_=_C2709 ,C2704_=_C2710 ,\nC2704_=_C3094 ,C2704_=_C3877 ,C2705_=_C2706 ,C2705_=_C2707 ,C2705_=_C2708 ,C2705_=_C2709 ,\nC2705_=_C2710 ,C2705_=_C3817 ,C2706_=_C2707 ,C2706_=_C2708 ,C2706_=_C2709 ,C2706_=_C2710 ,\nC2706_=_C3062 ,C2706_=_C3095 ,C2707_=_C2708 ,C2707_=_C2709 ,C2707_=_C2710 ,C2708_=_C2709 ,\nC2708_=_C2710 ,C2708_=_C2868 ,C2708_=_C3287 ,C2708_=_C3701 ,C2708_=_C3838 ,C2709_=_C2710 ,\nC2709_=_C3099 ,C2709_=_C3819 ,C2709_=_C4077 ,C2710_=_C3820 ,C2710_=_C3920 ,C2711_=_C2712 ,\nC2711_=_C2713 ,C2711_=_C2718 ,C2711_=_C2720 ,C2711_=_C2723 ,C2711_=_C2725 ,C2711_=_C2726 ,\nC2711_=_C2727 ,C2711_=_C2728 ,C2711_=_C2729 ,C2711_=_C2730 ,C2711_=_C2732 ,C2711_=_C2733 ,\nC2711_=_C2734 ,C2711_=_C2784 ,C2711_=_C2789 ,C2712_=_C2713 ,C2712_=_C2718 ,C2712_=_C2720 ,\nC2712_=_C2723 ,C2712_=_C2725 ,C2712_=_C2726 ,C2712_=_C2727 ,C2712_=_C2728 ,C2712_=_C2729 ,\nC2712_=_C2730</w:t>
      </w:r>
    </w:p>
    <w:p>
      <w:pPr>
        <w:pStyle w:val="PreformattedText"/>
        <w:bidi w:val="0"/>
        <w:spacing w:before="0" w:after="0"/>
        <w:jc w:val="left"/>
        <w:rPr/>
      </w:pPr>
      <w:r>
        <w:rPr/>
        <w:t xml:space="preserve"> </w:t>
      </w:r>
      <w:r>
        <w:rPr/>
        <w:t>,C2712_=_C2732 ,C2712_=_C2733 ,C2712_=_C2734 ,C2712_=_C2960 ,C2713_=_C2718 ,\nC2713_=_C2720 ,C2713_=_C2723 ,C2713_=_C2725 ,C2713_=_C2726 ,C2713_=_C2727 ,C2713_=_C2728 ,\nC2713_=_C2729 ,C2713_=_C2730 ,C2713_=_C2732 ,C2713_=_C2733 ,C2713_=_C2734 ,C2713_=_C2993 ,\nC2713_=_C2994 ,C2713_=_C2998 ,C2713_=_C3003 ,C2718_=_C2720 ,C2718_=_C2723 ,C2718_=_C2725 ,\nC2718_=_C2726 ,C2718_=_C2727 ,C2718_=_C2728 ,C2718_=_C2729 ,C2718_=_C2730 ,C2718_=_C2732 ,\nC2718_=_C2733 ,C2718_=_C2734 ,C2718_=_C3055 ,C2718_=_C3271 ,C2718_=_C3377 ,C2718_=_C3381 ,\nC2718_=_C3382 ,C2718_=_C3385 ,C2718_=_C3389 ,C2720_=_C2723 ,C2720_=_C2725 ,C2720_=_C2726 ,\nC2720_=_C2727 ,C2720_=_C2728 ,C2720_=_C2729 ,C2720_=_C2730 ,C2720_=_C2732 ,C2720_=_C2733 ,\nC2720_=_C2734 ,C2720_=_C2860 ,C2720_=_C3559 ,C2723_=_C2725 ,C2723_=_C2726 ,C2723_=_C2727 ,\nC2723_=_C2728 ,C2723_=_C2729 ,C2723_=_C2730 ,C2723_=_C2732 ,C2723_=_C2733 ,C2723_=_C2734 ,\nC2723_=_C3822 ,C2723_=_C3827 ,C2725_=_C2726 ,C2725_=_C2727 ,C2725_=_C2728 ,C2725_=_C2729 ,\nC2725_=_C2730 ,C2725_=_C2732 ,C2725_=_C2733 ,C2725_=_C2734 ,C2725_=_C3089 ,C2725_=_C3219 ,\nC2725_=_C3578 ,C2725_=_C3704 ,C2725_=_C3744 ,C2725_=_C3835 ,C2726_=_C2727 ,C2726_=_C2728 ,\nC2726_=_C2729 ,C2726_=_C2730 ,C2726_=_C2732 ,C2726_=_C2733 ,C2726_=_C2734 ,C2726_=_C3059 ,\nC2726_=_C3278 ,C2726_=_C3502 ,C2726_=_C3864 ,C2727_=_C2728 ,C2727_=_C2729 ,C2727_=_C2730 ,\nC2727_=_C2732 ,C2727_=_C2733 ,C2727_=_C2734 ,C2728_=_C2729 ,C2728_=_C2730 ,C2728_=_C2732 ,\nC2728_=_C2733 ,C2728_=_C2734 ,C2728_=_C3090 ,C2728_=_C3220 ,C2728_=_C3580 ,C2728_=_C3746 ,\nC2728_=_C3836 ,C2729_=_C2730 ,C2729_=_C2732 ,C2729_=_C2733 ,C2729_=_C2734 ,C2730_=_C2732 ,\nC2730_=_C2733 ,C2730_=_C2734 ,C2730_=_C3060 ,C2730_=_C3284 ,C2730_=_C3506 ,C2730_=_C4073 ,\nC2732_=_C2733 ,C2732_=_C2734 ,C2732_=_C3096 ,C2732_=_C3224 ,C2732_=_C3498 ,C2732_=_C3583 ,\nC2732_=_C3747 ,C2732_=_C3839 ,C2732_=_C3881 ,C2733_=_C2734 ,C2733_=_C3097 ,C2733_=_C3225 ,\nC2733_=_C3584 ,C2733_=_C3748 ,C2733_=_C3840 ,C2733_=_C3882 ,C2734_=_C3100 ,C2734_=_C3228 ,\nC2734_=_C3587 ,C2734_=_C3749 ,C2734_=_C3841 ,C2735_=_C2743 ,C2735_=_C2794 ,C2735_=_C2808 ,\nC2735_=_C2809 ,C2735_=_C2811 ,C2735_=_C2812 ,C2735_=_C2814 ,C2735_=_C2816 ,C2735_=_C2818 ,\nC2735_=_C2819 ,C2735_=_C2821 ,C2735_=_C2823 ,C2743_=_C2873 ,C2743_=_C2946 ,C2743_=_C3069 ,\nC2743_=_C3523 ,C2743_=_C3568 ,C2743_=_C3605 ,C2743_=_C3875 ,C2743_=_C3876 ,C2743_=_C3877 ,\nC2743_=_C3878 ,C2743_=_C3879 ,C2743_=_C3880 ,C2743_=_C3881 ,C2743_=_C3882 ,C2743_=_C3883 ,\nC2743_=_C3884 ,C2743_=_C3885 ,C2784_=_C2789 ,C2784_=_C2884 ,C2784_=_C2918 ,C2784_=_C2993 ,\nC2784_=_C3051 ,C2784_=_C3052 ,C2784_=_C3054 ,C2784_=_C3055 ,C2784_=_C3056 ,C2784_=_C3059 ,\nC2784_=_C3060 ,C2784_=_C3062 ,C2784_=_C3063 ,C2789_=_C2928 ,C2789_=_C3369 ,C2789_=_C3409 ,\nC2789_=_C3540 ,C2789_=_C3653 ,C2789_=_C3664 ,C2789_=_C3674 ,C2789_=_C3817 ,C2789_=_C3819 ,\nC2789_=_C3820 ,C2794_=_C2803 ,C2794_=_C2805 ,C2794_=_C2808 ,C2794_=_C2809 ,C2794_=_C2811 ,\nC2794_=_C2812 ,C2794_=_C2814 ,C2794_=_C2816 ,C2794_=_C2818 ,C2794_=_C2819 ,C2794_=_C2821 ,\nC2794_=_C2823 ,C2803_=_C2805 ,C2803_=_C3016 ,C2803_=_C3184 ,C2803_=_C3349 ,C2803_=_C3643 ,\nC2803_=_C3832 ,C2803_=_C3972 ,C2803_=_C3987 ,C2803_=_C3988 ,C2805_=_C3254 ,C2805_=_C3373 ,\nC2805_=_C3656 ,C2805_=_C3692 ,C2805_=_C3784 ,C2805_=_C3931 ,C2805_=_C3966 ,C2805_=_C3990 ,\nC2805_=_C3992 ,C2808_=_C2809 ,C2808_=_C2811 ,C2808_=_C2812 ,C2808_=_C2814 ,C2808_=_C2816 ,\nC2808_=_C2818 ,C2808_=_C2819 ,C2808_=_C2821 ,C2808_=_C2823 ,C2808_=_C2884 ,C2809_=_C2811 ,\nC2809_=_C2812 ,C2809_=_C2814 ,C2809_=_C2816 ,C2809_=_C2818 ,C2809_=_C2819 ,C2809_=_C2821 ,\nC2809_=_C2823 ,C2809_=_C2910 ,C2809_=_C2911 ,C2809_=_C2912 ,C2809_=_C2916 ,C2811_=_C2812 ,\nC2811_=_C2814 ,C2811_=_C2816 ,C2811_=_C2818 ,C2811_=_C2819 ,C2811_=_C2821 ,C2811_=_C2823 ,\nC2812_=_C2814 ,C2812_=_C2816 ,C2812_=_C2818 ,C2812_=_C2819 ,C2812_=_C2821 ,C2812_=_C2823 ,\nC2812_=_C3369 ,C2812_=_C3373 ,C2814_=_C2816 ,C2814_=_C2818 ,C2814_=_C2819 ,C2814_=_C2821 ,\nC2814_=_C2823 ,C2816_=_C2818 ,C2816_=_C2819 ,C2816_=_C2821 ,C2816_=_C2823 ,C2816_=_C3215 ,\nC2816_=_C3420 ,C2816_=_C3491 ,C2816_=_C3641 ,C2816_=_C3643 ,C2816_=_C3647 ,C2818_=_C2819 ,\nC2818_=_C2821 ,C2818_=_C2823 ,C2818_=_C3425 ,C2818_=_C3931 ,C2819_=_C2821 ,C2819_=_C2823 ,\nC2819_=_C3092 ,C2819_=_C3426 ,C2819_=_C3551 ,C2819_=_C3708 ,C2819_=_C3896 ,C2819_=_C3944 ,\nC2819_=_C3946 ,C2821_=_C2823 ,C2821_=_C3899 ,C2821_=_C3990 ,C2851_=_C2960 ,C2851_=_C2987 ,\nC2851_=_C3359 ,C2851_=_C3808 ,C2851_=_C3829 ,C2851_=_C3835 ,C2851_=_C3836 ,C2851_=_C3837 ,\nC2851_=_C3838 ,C2851_=_C3839 ,C2851_=_C3840 ,C2851_=_C3841 ,C2856_=_C2857 ,C2856_=_C2859 ,\nC2856_=_C2860 ,C2856_=_C2864 ,C2856_=_C2866 ,C2856_=_C2867 ,C2856_=_C2868 ,C2856_=_C2869 ,\nC2856_=_C3068 ,C2856_=_C3069 ,C2856_=_C3070 ,C2856_=_C3076 ,C2857_=_C2859 ,C2857_=_C2860 ,\nC2857_=_C2864 ,C2857_=_C2866 ,C2857_=_C2867 ,C2857_=_C2868 ,C2857_=_C2869 ,C2857_=_C3267 ,\nC2859_=_C2860 ,C2859_=_C2864 ,C2859_=_C2866 ,C2859_=_C2867 ,C2859_=_C2868 ,C2859_=_C2869 ,\nC2859_=_C3081 ,C2859_=_C3393 ,C2860_=_C2864 ,C2860_=_C2866 ,C2860_=_C2867 ,C2860_=_C2868 ,\nC2860_=_C2869 ,C2860_=_C3559 ,C2864_=_C2866 ,C2864_=_C2867 ,C2864_=_C2868 ,C2864_=_C2869 ,\nC2864_=_C3276 ,C2864_=_C3696 ,C2864_=_C3808 ,C2866_=_C2867 ,C2866_=_C2868 ,C2866_=_C2869 ,\nC2866_=_C3582 ,C2867_=_C2868 ,C2867_=_C2869 ,C2867_=_C3286 ,C2867_=_C3700 ,C2867_=_C3837 ,\nC2868_=_C2869 ,C2868_=_C3287 ,C2868_=_C3701 ,C2868_=_C3838 ,C2869_=_C3586 ,C2873_=_C2879 ,\nC2873_=_C2946 ,C2873_=_C3069 ,C2873_=_C3523 ,C2873_=_C3568 ,C2873_=_C3605 ,C2873_=_C3875 ,\nC2873_=_C3876 ,C2873_=_C3877 ,C2873_=_C3878 ,C2873_=_C3879 ,C2873_=_C3880 ,C2873_=_C3881 ,\nC2873_=_C3882 ,C2873_=_C3883 ,C2873_=_C3884 ,C2873_=_C3885 ,C2879_=_C3003 ,C2879_=_C3385 ,\nC2879_=_C3732 ,C2879_=_C3864 ,C2879_=_C4011 ,C2879_=_C4073 ,C2879_=_C4077 ,C2884_=_C2918 ,\nC2884_=_C2993 ,C2884_=_C3051 ,C2884_=_C3052 ,C2884_=_C3054 ,C2884_=_C3055 ,C2884_=_C3056 ,\nC2884_=_C3059 ,C2884_=_C3060 ,C2884_=_C3062 ,C2884_=_C3063 ,C2910_=_C2911 ,C2910_=_C2912 ,\nC2910_=_C2916 ,C2910_=_C3538 ,C2910_=_C3627 ,C2910_=_C3696 ,C2910_=_C3699 ,C2910_=_C3700 ,\nC2910_=_C3701 ,C2910_=_C3702 ,C2911_=_C2912 ,C2911_=_C2916 ,C2911_=_C3028 ,C2911_=_C3321 ,\nC2911_=_C3486 ,C2911_=_C3539 ,C2911_=_C3628 ,C2911_=_C3685 ,C2911_=_C3704 ,C2911_=_C3705 ,\nC2911_=_C3708 ,C2911_=_C3711 ,C2912_=_C2916 ,C2912_=_C3360 ,C2912_=_C3541 ,C2912_=_C3630 ,\nC2912_=_C3802 ,C2912_=_C3906 ,C2912_=_C3907 ,C2912_=_C3908 ,C2916_=_C2978 ,C2916_=_C3050 ,\nC2916_=_C3159 ,C2916_=_C3389 ,C2916_=_C3547 ,C2916_=_C3574 ,C2916_=_C3602 ,C2916_=_C3635 ,\nC2916_=_C3827 ,C2916_=_C4012 ,C2916_=_C4110 ,C2916_=_C4113 ,C2916_=_C4117 ,C2918_=_C2928 ,\nC2918_=_C2993 ,C2918_=_C3051 ,C2918_=_C3052 ,C2918_=_C3054 ,C2918_=_C3055 ,C2918_=_C3056 ,\nC2918_=_C3059 ,C2918_=_C3060 ,C2918_=_C3062 ,C2918_=_C3063 ,C2928_=_C3369 ,C2928_=_C3409 ,\nC2928_=_C3540 ,C2928_=_C3653 ,C2928_=_C3664 ,C2928_=_C3674 ,C2928_=_C3817 ,C2928_=_C3819 ,\nC2928_=_C3820 ,C2946_=_C3069 ,C2946_=_C3523 ,C2946_=_C3568 ,C2946_=_C3605 ,C2946_=_C3875 ,\nC2946_=_C3876 ,C2946_=_C3877 ,C2946_=_C3878 ,C2946_=_C3879 ,C2946_=_C3880 ,C2946_=_C3881 ,\nC2946_=_C3882 ,C2946_=_C3883 ,C2946_=_C3884 ,C2946_=_C3885 ,C2960_=_C2987 ,C2960_=_C3359 ,\nC2960_=_C3808 ,C2960_=_C3829 ,C2960_=_C3835 ,C2960_=_C3836 ,C2960_=_C3837 ,C2960_=_C3838 ,\nC2960_=_C3839 ,C2960_=_C3840 ,C2960_=_C3841 ,C2974_=_C2978 ,C2974_=_C3013 ,C2974_=_C3323 ,\nC2974_=_C3381 ,C2974_=_C3593 ,C2974_=_C3675 ,C2974_=_C3822 ,C2974_=_C3896 ,C2974_=_C3898 ,\nC2974_=_C3899 ,C2974_=_C3900 ,C2974_=_C3902 ,C2974_=_C3904 ,C2978_=_C3050 ,C2978_=_C3159 ,\nC2978_=_C3389 ,C2978_=_C3547 ,C2978_=_C3574 ,C2978_=_C3602 ,C2978_=_C3635 ,C2978_=_C3827 ,\nC2978_=_C4012 ,C2978_=_C4110 ,C2978_=_C4113 ,C2978_=_C4117 ,C2987_=_C3359 ,C2987_=_C3808 ,\nC2987_=_C3829 ,C2987_=_C3835 ,C2987_=_C3836 ,C2987_=_C3837 ,C2987_=_C3838 ,C2987_=_C3839 ,\nC2987_=_C3840 ,C2987_=_C3841 ,C2993_=_C2994 ,C2993_=_C2998 ,C2993_=_C3003 ,C2993_=_C3051 ,\nC2993_=_C3052 ,C2993_=_C3054 ,C2993_=_C3055 ,C2993_=_C3056 ,C2993_=_C3059 ,C2993_=_C3060 ,\nC2993_=_C3062 ,C2993_=_C3063 ,C2994_=_C2998 ,C2994_=_C3003 ,C2994_=_C3271 ,C2994_=_C3273 ,\nC2994_=_C3274 ,C2994_=_C3276 ,C2994_=_C3278 ,C2994_=_C3281 ,C2994_=_C3282 ,C2994_=_C3283 ,\nC2994_=_C3284 ,C2994_=_C3286 ,C2994_=_C3287 ,C2994_=_C3288 ,C2998_=_C3003 ,C2998_=_C3377 ,\nC2998_=_C3502 ,C2998_=_C3503 ,C2998_=_C3504 ,C2998_=_C3505 ,C2998_=_C3506 ,C3003_=_C3385 ,\nC3003_=_C3732 ,C3003_=_C3864 ,C3003_=_C4011 ,C3003_=_C4073 ,C3003_=_C4077 ,C3010_=_C3013 ,\nC3010_=_C3016 ,C3010_=_C3176 ,C3010_=_C3320 ,C3010_=_C3348 ,C3010_=_C3551 ,C3010_=_C3555 ,\nC3010_=_C3556 ,C3013_=_C3016 ,C3013_=_C3323 ,C3013_=_C3381 ,C3013_=_C3593 ,C3013_=_C3675 ,\nC3013_=_C3822 ,C3013_=_C3896 ,C3013_=_C3898 ,C3013_=_C3899 ,C3013_=_C3900 ,C3013_=_C3902 ,\nC3013_=_C3904 ,C3016_=_C3184 ,C3016_=_C3349 ,C3016_=_C3643 ,C3016_=_C3832 ,C3016_=_C3972 ,\nC3016_=_C3987 ,C3016_=_C3988 ,C3028_=_C3029 ,C3028_=_C3033 ,C3028_=_C3321 ,C3028_=_C3486 ,\nC3028_=_C3539 ,C3028_=_C3628 ,C3028_=_C3685 ,C3028_=_C3704 ,C3028_=_C3705 ,C3028_=_C3708 ,\nC3028_=_C3711 ,C3029_=_C3033 ,C3029_=_C3068 ,C3029_=_C3267 ,C3029_=_C3291 ,C3029_=_C3393 ,\nC3029_=_C3559 ,C3029_=_C3744 ,C3029_=_C3745 ,C3029_=_C3746 ,C3029_=_C3747 ,C3029_=_C3748 ,\nC3029_=_C3749 ,C3033_=_C3043 ,C3033_=_C3325 ,C3033_=_C3382 ,C3033_=_C3525 ,C3033_=_C3606 ,\nC3033_=_C3944 ,C3033_=_C3948 ,C3033_=_C3949 ,C3033_=_C3950 ,C3033_=_C3951 ,C3033_=_C3952 ,\nC3033_=_C3953 ,C3033_=_C3955 ,C3043_=_C3050 ,C3043_=_C3325 ,C3043_=_C3382 ,C3043_=_C3525 ,\nC3043_=_C3606 ,C3043_=_C3944 ,C3043_=_C3948 ,C3043_=_C3949 ,C3043_=_C3950 ,C3043_=_C3951 ,\nC3043_=_C3952 ,C3043_=_C3953 ,C3043_=_C3955 ,C3050_=_C3159 ,C3050_=_C3389 ,C3050_=_C3547 ,\nC3050_=_C3574 ,C3050_=_C3602 ,C3050_=_C3635 ,C3050_=_C3827 ,C3050_=_C4012 ,C3050_=_C4110 ,\nC3050_=_C4113 ,C3050_=_C4117 ,C3051_=_C3052 ,C3051_=_C3054 ,C3051_=_C3055 ,C3051_=_C3056 ,\nC3051_=_C3059 ,C3051_=_C3060 ,C3051_=_C3062 ,C3051_=_C3063 ,C3052_=_C3054</w:t>
      </w:r>
    </w:p>
    <w:p>
      <w:pPr>
        <w:pStyle w:val="PreformattedText"/>
        <w:bidi w:val="0"/>
        <w:spacing w:before="0" w:after="0"/>
        <w:jc w:val="left"/>
        <w:rPr/>
      </w:pPr>
      <w:r>
        <w:rPr/>
        <w:t xml:space="preserve"> </w:t>
      </w:r>
      <w:r>
        <w:rPr/>
        <w:t>,C3052_=_C3055 ,\nC3052_=_C3056 ,C3052_=_C3059 ,C3052_=_C3060 ,C3052_=_C3062 ,C3052_=_C3063 ,C3052_=_C3159 ,\nC3054_=_C3055 ,C3054_=_C3056 ,C3054_=_C3059 ,C3054_=_C3060 ,C3054_=_C3062 ,C3054_=_C3063 ,\nC3054_=_C3348 ,C3054_=_C3349 ,C3055_=_C3056 ,C3055_=_C3059 ,C3055_=_C3060 ,C3055_=_C3062 ,\nC3055_=_C3063 ,C3055_=_C3271 ,C3055_=_C3377 ,C3055_=_C3381 ,C3055_=_C3382 ,C3055_=_C3385 ,\nC3055_=_C3389 ,C3056_=_C3059 ,C3056_=_C3060 ,C3056_=_C3062 ,C3056_=_C3063 ,C3056_=_C3406 ,\nC3056_=_C3409 ,C3059_=_C3060 ,C3059_=_C3062 ,C3059_=_C3063 ,C3059_=_C3278 ,C3059_=_C3502 ,\nC3059_=_C3864 ,C3060_=_C3062 ,C3060_=_C3063 ,C3060_=_C3284 ,C3060_=_C3506 ,C3060_=_C4073 ,\nC3062_=_C3063 ,C3062_=_C3095 ,C3063_=_C3902 ,C3063_=_C4110 ,C3068_=_C3069 ,C3068_=_C3070 ,\nC3068_=_C3076 ,C3068_=_C3267 ,C3068_=_C3291 ,C3068_=_C3393 ,C3068_=_C3559 ,C3068_=_C3744 ,\nC3068_=_C3745 ,C3068_=_C3746 ,C3068_=_C3747 ,C3068_=_C3748 ,C3068_=_C3749 ,C3069_=_C3070 ,\nC3069_=_C3076 ,C3069_=_C3523 ,C3069_=_C3568 ,C3069_=_C3605 ,C3069_=_C3875 ,C3069_=_C3876 ,\nC3069_=_C3877 ,C3069_=_C3878 ,C3069_=_C3879 ,C3069_=_C3880 ,C3069_=_C3881 ,C3069_=_C3882 ,\nC3069_=_C3883 ,C3069_=_C3884 ,C3069_=_C3885 ,C3070_=_C3076 ,C3070_=_C3164 ,C3070_=_C3641 ,\nC3070_=_C3737 ,C3070_=_C3852 ,C3070_=_C3914 ,C3070_=_C3916 ,C3070_=_C3917 ,C3070_=_C3919 ,\nC3070_=_C3920 ,C3076_=_C3171 ,C3076_=_C3330 ,C3076_=_C3647 ,C3076_=_C3946 ,C3076_=_C3974 ,\nC3076_=_C4044 ,C3078_=_C3080 ,C3078_=_C3081 ,C3078_=_C3087 ,C3078_=_C3089 ,C3078_=_C3090 ,\nC3078_=_C3092 ,C3078_=_C3094 ,C3078_=_C3095 ,C3078_=_C3096 ,C3078_=_C3097 ,C3078_=_C3099 ,\nC3078_=_C3100 ,C3080_=_C3081 ,C3080_=_C3087 ,C3080_=_C3089 ,C3080_=_C3090 ,C3080_=_C3092 ,\nC3080_=_C3094 ,C3080_=_C3095 ,C3080_=_C3096 ,C3080_=_C3097 ,C3080_=_C3099 ,C3080_=_C3100 ,\nC3080_=_C3317 ,C3080_=_C3318 ,C3080_=_C3320 ,C3080_=_C3321 ,C3080_=_C3323 ,C3080_=_C3325 ,\nC3080_=_C3330 ,C3081_=_C3087 ,C3081_=_C3089 ,C3081_=_C3090 ,C3081_=_C3092 ,C3081_=_C3094 ,\nC3081_=_C3095 ,C3081_=_C3096 ,C3081_=_C3097 ,C3081_=_C3099 ,C3081_=_C3100 ,C3081_=_C3393 ,\nC3087_=_C3089 ,C3087_=_C3090 ,C3087_=_C3092 ,C3087_=_C3094 ,C3087_=_C3095 ,C3087_=_C3096 ,\nC3087_=_C3097 ,C3087_=_C3099 ,C3087_=_C3100 ,C3089_=_C3090 ,C3089_=_C3092 ,C3089_=_C3094 ,\nC3089_=_C3095 ,C3089_=_C3096 ,C3089_=_C3097 ,C3089_=_C3099 ,C3089_=_C3100 ,C3089_=_C3219 ,\nC3089_=_C3578 ,C3089_=_C3704 ,C3089_=_C3744 ,C3089_=_C3835 ,C3090_=_C3092 ,C3090_=_C3094 ,\nC3090_=_C3095 ,C3090_=_C3096 ,C3090_=_C3097 ,C3090_=_C3099 ,C3090_=_C3100 ,C3090_=_C3220 ,\nC3090_=_C3580 ,C3090_=_C3746 ,C3090_=_C3836 ,C3092_=_C3094 ,C3092_=_C3095 ,C3092_=_C3096 ,\nC3092_=_C3097 ,C3092_=_C3099 ,C3092_=_C3100 ,C3092_=_C3426 ,C3092_=_C3551 ,C3092_=_C3708 ,\nC3092_=_C3896 ,C3092_=_C3944 ,C3092_=_C3946 ,C3094_=_C3095 ,C3094_=_C3096 ,C3094_=_C3097 ,\nC3094_=_C3099 ,C3094_=_C3100 ,C3094_=_C3877 ,C3095_=_C3096 ,C3095_=_C3097 ,C3095_=_C3099 ,\nC3095_=_C3100 ,C3096_=_C3097 ,C3096_=_C3099 ,C3096_=_C3100 ,C3096_=_C3224 ,C3096_=_C3498 ,\nC3096_=_C3583 ,C3096_=_C3747 ,C3096_=_C3839 ,C3096_=_C3881 ,C3097_=_C3099 ,C3097_=_C3100 ,\nC3097_=_C3225 ,C3097_=_C3584 ,C3097_=_C3748 ,C3097_=_C3840 ,C3097_=_C3882 ,C3099_=_C3100 ,\nC3099_=_C3819 ,C3099_=_C4077 ,C3100_=_C3228 ,C3100_=_C3587 ,C3100_=_C3749 ,C3100_=_C3841 ,\nC3121_=_C3178 ,C3121_=_C3406 ,C3121_=_C3578 ,C3121_=_C3579 ,C3121_=_C3580 ,C3121_=_C3581 ,\nC3121_=_C3582 ,C3121_=_C3583 ,C3121_=_C3584 ,C3121_=_C3585 ,C3121_=_C3586 ,C3121_=_C3587 ,\nC3121_=_C3588 ,C3121_=_C3589 ,C3134_=_C3317 ,C3134_=_C3420 ,C3134_=_C3422 ,C3134_=_C3425 ,\nC3134_=_C3426 ,C3134_=_C3429 ,C3159_=_C3389 ,C3159_=_C3547 ,C3159_=_C3574 ,C3159_=_C3602 ,\nC3159_=_C3635 ,C3159_=_C3827 ,C3159_=_C4012 ,C3159_=_C4110 ,C3159_=_C4113 ,C3159_=_C4117 ,\nC3161_=_C3164 ,C3161_=_C3171 ,C3161_=_C3301 ,C3161_=_C3318 ,C3161_=_C3491 ,C3161_=_C3492 ,\nC3161_=_C3495 ,C3161_=_C3496 ,C3161_=_C3497 ,C3161_=_C3498 ,C3161_=_C3500 ,C3164_=_C3171 ,\nC3164_=_C3641 ,C3164_=_C3737 ,C3164_=_C3852 ,C3164_=_C3914 ,C3164_=_C3916 ,C3164_=_C3917 ,\nC3164_=_C3919 ,C3164_=_C3920 ,C3171_=_C3330 ,C3171_=_C3647 ,C3171_=_C3946 ,C3171_=_C3974 ,\nC3171_=_C4044 ,C3176_=_C3178 ,C3176_=_C3184 ,C3176_=_C3320 ,C3176_=_C3348 ,C3176_=_C3551 ,\nC3176_=_C3555 ,C3176_=_C3556 ,C3178_=_C3184 ,C3178_=_C3406 ,C3178_=_C3578 ,C3178_=_C3579 ,\nC3178_=_C3580 ,C3178_=_C3581 ,C3178_=_C3582 ,C3178_=_C3583 ,C3178_=_C3584 ,C3178_=_C3585 ,\nC3178_=_C3586 ,C3178_=_C3587 ,C3178_=_C3588 ,C3178_=_C3589 ,C3184_=_C3349 ,C3184_=_C3643 ,\nC3184_=_C3832 ,C3184_=_C3972 ,C3184_=_C3987 ,C3184_=_C3988 ,C3211_=_C3215 ,C3211_=_C3217 ,\nC3211_=_C3219 ,C3211_=_C3220 ,C3211_=_C3224 ,C3211_=_C3225 ,C3211_=_C3226 ,C3211_=_C3228 ,\nC3211_=_C3229 ,C3211_=_C3359 ,C3211_=_C3360 ,C3215_=_C3217 ,C3215_=_C3219 ,C3215_=_C3220 ,\nC3215_=_C3224 ,C3215_=_C3225 ,C3215_=_C3226 ,C3215_=_C3228 ,C3215_=_C3229 ,C3215_=_C3420 ,\nC3215_=_C3491 ,C3215_=_C3641 ,C3215_=_C3643 ,C3215_=_C3647 ,C3217_=_C3219 ,C3217_=_C3220 ,\nC3217_=_C3224 ,C3217_=_C3225 ,C3217_=_C3226 ,C3217_=_C3228 ,C3217_=_C3229 ,C3217_=_C3802 ,\nC3219_=_C3220 ,C3219_=_C3224 ,C3219_=_C3225 ,C3219_=_C3226 ,C3219_=_C3228 ,C3219_=_C3229 ,\nC3219_=_C3578 ,C3219_=_C3704 ,C3219_=_C3744 ,C3219_=_C3835 ,C3220_=_C3224 ,C3220_=_C3225 ,\nC3220_=_C3226 ,C3220_=_C3228 ,C3220_=_C3229 ,C3220_=_C3580 ,C3220_=_C3746 ,C3220_=_C3836 ,\nC3224_=_C3225 ,C3224_=_C3226 ,C3224_=_C3228 ,C3224_=_C3229 ,C3224_=_C3498 ,C3224_=_C3583 ,\nC3224_=_C3747 ,C3224_=_C3839 ,C3224_=_C3881 ,C3225_=_C3226 ,C3225_=_C3228 ,C3225_=_C3229 ,\nC3225_=_C3584 ,C3225_=_C3748 ,C3225_=_C3840 ,C3225_=_C3882 ,C3226_=_C3228 ,C3226_=_C3229 ,\nC3226_=_C3906 ,C3226_=_C3917 ,C3228_=_C3229 ,C3228_=_C3587 ,C3228_=_C3749 ,C3228_=_C3841 ,\nC3229_=_C3588 ,C3229_=_C3908 ,C3229_=_C3919 ,C3254_=_C3373 ,C3254_=_C3656 ,C3254_=_C3692 ,\nC3254_=_C3784 ,C3254_=_C3931 ,C3254_=_C3966 ,C3254_=_C3990 ,C3254_=_C3992 ,C3267_=_C3291 ,\nC3267_=_C3393 ,C3267_=_C3559 ,C3267_=_C3744 ,C3267_=_C3745 ,C3267_=_C3746 ,C3267_=_C3747 ,\nC3267_=_C3748 ,C3267_=_C3749 ,C3271_=_C3273 ,C3271_=_C3274 ,C3271_=_C3276 ,C3271_=_C3278 ,\nC3271_=_C3281 ,C3271_=_C3282 ,C3271_=_C3283 ,C3271_=_C3284 ,C3271_=_C3286 ,C3271_=_C3287 ,\nC3271_=_C3288 ,C3271_=_C3377 ,C3271_=_C3381 ,C3271_=_C3382 ,C3271_=_C3385 ,C3271_=_C3389 ,\nC3273_=_C3274 ,C3273_=_C3276 ,C3273_=_C3278 ,C3273_=_C3281 ,C3273_=_C3282 ,C3273_=_C3283 ,\nC3273_=_C3284 ,C3273_=_C3286 ,C3273_=_C3287 ,C3273_=_C3288 ,C3273_=_C3523 ,C3273_=_C3525 ,\nC3274_=_C3276 ,C3274_=_C3278 ,C3274_=_C3281 ,C3274_=_C3282 ,C3274_=_C3283 ,C3274_=_C3284 ,\nC3274_=_C3286 ,C3274_=_C3287 ,C3274_=_C3288 ,C3274_=_C3605 ,C3274_=_C3606 ,C3276_=_C3278 ,\nC3276_=_C3281 ,C3276_=_C3282 ,C3276_=_C3283 ,C3276_=_C3284 ,C3276_=_C3286 ,C3276_=_C3287 ,\nC3276_=_C3288 ,C3276_=_C3696 ,C3276_=_C3808 ,C3278_=_C3281 ,C3278_=_C3282 ,C3278_=_C3283 ,\nC3278_=_C3284 ,C3278_=_C3286 ,C3278_=_C3287 ,C3278_=_C3288 ,C3278_=_C3502 ,C3278_=_C3864 ,\nC3281_=_C3282 ,C3281_=_C3283 ,C3281_=_C3284 ,C3281_=_C3286 ,C3281_=_C3287 ,C3281_=_C3288 ,\nC3281_=_C3875 ,C3281_=_C3948 ,C3281_=_C3966 ,C3282_=_C3283 ,C3282_=_C3284 ,C3282_=_C3286 ,\nC3282_=_C3287 ,C3282_=_C3288 ,C3282_=_C3878 ,C3282_=_C3949 ,C3283_=_C3284 ,C3283_=_C3286 ,\nC3283_=_C3287 ,C3283_=_C3288 ,C3283_=_C3879 ,C3283_=_C3951 ,C3284_=_C3286 ,C3284_=_C3287 ,\nC3284_=_C3288 ,C3284_=_C3506 ,C3284_=_C4073 ,C3286_=_C3287 ,C3286_=_C3288 ,C3286_=_C3700 ,\nC3286_=_C3837 ,C3287_=_C3288 ,C3287_=_C3701 ,C3287_=_C3838 ,C3288_=_C3883 ,C3288_=_C3953 ,\nC3291_=_C3393 ,C3291_=_C3559 ,C3291_=_C3744 ,C3291_=_C3745 ,C3291_=_C3746 ,C3291_=_C3747 ,\nC3291_=_C3748 ,C3291_=_C3749 ,C3301_=_C3318 ,C3301_=_C3491 ,C3301_=_C3492 ,C3301_=_C3495 ,\nC3301_=_C3496 ,C3301_=_C3497 ,C3301_=_C3498 ,C3301_=_C3500 ,C3317_=_C3318 ,C3317_=_C3320 ,\nC3317_=_C3321 ,C3317_=_C3323 ,C3317_=_C3325 ,C3317_=_C3330 ,C3317_=_C3420 ,C3317_=_C3422 ,\nC3317_=_C3425 ,C3317_=_C3426 ,C3317_=_C3429 ,C3318_=_C3320 ,C3318_=_C3321 ,C3318_=_C3323 ,\nC3318_=_C3325 ,C3318_=_C3330 ,C3318_=_C3491 ,C3318_=_C3492 ,C3318_=_C3495 ,C3318_=_C3496 ,\nC3318_=_C3497 ,C3318_=_C3498 ,C3318_=_C3500 ,C3320_=_C3321 ,C3320_=_C3323 ,C3320_=_C3325 ,\nC3320_=_C3330 ,C3320_=_C3348 ,C3320_=_C3551 ,C3320_=_C3555 ,C3320_=_C3556 ,C3321_=_C3323 ,\nC3321_=_C3325 ,C3321_=_C3330 ,C3321_=_C3486 ,C3321_=_C3539 ,C3321_=_C3628 ,C3321_=_C3685 ,\nC3321_=_C3704 ,C3321_=_C3705 ,C3321_=_C3708 ,C3321_=_C3711 ,C3323_=_C3325 ,C3323_=_C3330 ,\nC3323_=_C3381 ,C3323_=_C3593 ,C3323_=_C3675 ,C3323_=_C3822 ,C3323_=_C3896 ,C3323_=_C3898 ,\nC3323_=_C3899 ,C3323_=_C3900 ,C3323_=_C3902 ,C3323_=_C3904 ,C3325_=_C3330 ,C3325_=_C3382 ,\nC3325_=_C3525 ,C3325_=_C3606 ,C3325_=_C3944 ,C3325_=_C3948 ,C3325_=_C3949 ,C3325_=_C3950 ,\nC3325_=_C3951 ,C3325_=_C3952 ,C3325_=_C3953 ,C3325_=_C3955 ,C3330_=_C3647 ,C3330_=_C3946 ,\nC3330_=_C3974 ,C3330_=_C4044 ,C3348_=_C3349 ,C3348_=_C3551 ,C3348_=_C3555 ,C3348_=_C3556 ,\nC3349_=_C3643 ,C3349_=_C3832 ,C3349_=_C3972 ,C3349_=_C3987 ,C3349_=_C3988 ,C3359_=_C3360 ,\nC3359_=_C3808 ,C3359_=_C3829 ,C3359_=_C3835 ,C3359_=_C3836 ,C3359_=_C3837 ,C3359_=_C3838 ,\nC3359_=_C3839 ,C3359_=_C3840 ,C3359_=_C3841 ,C3360_=_C3541 ,C3360_=_C3630 ,C3360_=_C3802 ,\nC3360_=_C3906 ,C3360_=_C3907 ,C3360_=_C3908 ,C3369_=_C3373 ,C3369_=_C3409 ,C3369_=_C3540 ,\nC3369_=_C3653 ,C3369_=_C3664 ,C3369_=_C3674 ,C3369_=_C3817 ,C3369_=_C3819 ,C3369_=_C3820 ,\nC3373_=_C3656 ,C3373_=_C3692 ,C3373_=_C3784 ,C3373_=_C3931 ,C3373_=_C3966 ,C3373_=_C3990 ,\nC3373_=_C3992 ,C3377_=_C3381 ,C3377_=_C3382 ,C3377_=_C3385 ,C3377_=_C3389 ,C3377_=_C3502 ,\nC3377_=_C3503 ,C3377_=_C3504 ,C3377_=_C3505 ,C3377_=_C3506 ,C3381_=_C3382 ,C3381_=_C3385 ,\nC3381_=_C3389 ,C3381_=_C3593 ,C3381_=_C3675 ,C3381_=_C3822 ,C3381_=_C3896 ,C3381_=_C3898 ,\nC3381_=_C3899 ,C3381_=_C3900 ,C3381_=_C3902 ,C3381_=_C3904 ,C3382_=_C3385 ,C3382_=_C3389 ,\nC3382_=_C3525 ,C3382_=_C3606 ,C3382_=_C3944 ,C3382_=_C3948 ,C3382_=_C3949 ,C3382_=_C3950 ,\nC3382_=_C3951 ,C3382_=_C3952 ,C3382_=_C3953 ,C3382_=_C3955 ,C3385_=_C3389 ,C3385_=_C3732 ,\nC3385_=_C3864 ,C3385_=_C4011 ,C3385_=_C4073</w:t>
      </w:r>
    </w:p>
    <w:p>
      <w:pPr>
        <w:pStyle w:val="PreformattedText"/>
        <w:bidi w:val="0"/>
        <w:spacing w:before="0" w:after="0"/>
        <w:jc w:val="left"/>
        <w:rPr/>
      </w:pPr>
      <w:r>
        <w:rPr/>
        <w:t xml:space="preserve"> </w:t>
      </w:r>
      <w:r>
        <w:rPr/>
        <w:t>,C3385_=_C4077 ,C3389_=_C3547 ,C3389_=_C3574 ,\nC3389_=_C3602 ,C3389_=_C3635 ,C3389_=_C3827 ,C3389_=_C4012 ,C3389_=_C4110 ,C3389_=_C4113 ,\nC3389_=_C4117 ,C3393_=_C3559 ,C3393_=_C3744 ,C3393_=_C3745 ,C3393_=_C3746 ,C3393_=_C3747 ,\nC3393_=_C3748 ,C3393_=_C3749 ,C3406_=_C3409 ,C3406_=_C3578 ,C3406_=_C3579 ,C3406_=_C3580 ,\nC3406_=_C3581 ,C3406_=_C3582 ,C3406_=_C3583 ,C3406_=_C3584 ,C3406_=_C3585 ,C3406_=_C3586 ,\nC3406_=_C3587 ,C3406_=_C3588 ,C3406_=_C3589 ,C3409_=_C3540 ,C3409_=_C3653 ,C3409_=_C3664 ,\nC3409_=_C3674 ,C3409_=_C3817 ,C3409_=_C3819 ,C3409_=_C3820 ,C3420_=_C3422 ,C3420_=_C3425 ,\nC3420_=_C3426 ,C3420_=_C3429 ,C3420_=_C3491 ,C3420_=_C3641 ,C3420_=_C3643 ,C3420_=_C3647 ,\nC3422_=_C3425 ,C3422_=_C3426 ,C3422_=_C3429 ,C3425_=_C3426 ,C3425_=_C3429 ,C3425_=_C3931 ,\nC3426_=_C3429 ,C3426_=_C3551 ,C3426_=_C3708 ,C3426_=_C3896 ,C3426_=_C3944 ,C3426_=_C3946 ,\nC3486_=_C3539 ,C3486_=_C3628 ,C3486_=_C3685 ,C3486_=_C3704 ,C3486_=_C3705 ,C3486_=_C3708 ,\nC3486_=_C3711 ,C3491_=_C3492 ,C3491_=_C3495 ,C3491_=_C3496 ,C3491_=_C3497 ,C3491_=_C3498 ,\nC3491_=_C3500 ,C3491_=_C3641 ,C3491_=_C3643 ,C3491_=_C3647 ,C3492_=_C3495 ,C3492_=_C3496 ,\nC3492_=_C3497 ,C3492_=_C3498 ,C3492_=_C3500 ,C3495_=_C3496 ,C3495_=_C3497 ,C3495_=_C3498 ,\nC3495_=_C3500 ,C3496_=_C3497 ,C3496_=_C3498 ,C3496_=_C3500 ,C3497_=_C3498 ,C3497_=_C3500 ,\nC3498_=_C3500 ,C3498_=_C3583 ,C3498_=_C3747 ,C3498_=_C3839 ,C3498_=_C3881 ,C3500_=_C3955 ,\nC3502_=_C3503 ,C3502_=_C3504 ,C3502_=_C3505 ,C3502_=_C3506 ,C3502_=_C3864 ,C3503_=_C3504 ,\nC3503_=_C3505 ,C3503_=_C3506 ,C3504_=_C3505 ,C3504_=_C3506 ,C3504_=_C3555 ,C3504_=_C3699 ,\nC3504_=_C3987 ,C3505_=_C3506 ,C3506_=_C4073 ,C3523_=_C3525 ,C3523_=_C3568 ,C3523_=_C3605 ,\nC3523_=_C3875 ,C3523_=_C3876 ,C3523_=_C3877 ,C3523_=_C3878 ,C3523_=_C3879 ,C3523_=_C3880 ,\nC3523_=_C3881 ,C3523_=_C3882 ,C3523_=_C3883 ,C3523_=_C3884 ,C3523_=_C3885 ,C3525_=_C3606 ,\nC3525_=_C3944 ,C3525_=_C3948 ,C3525_=_C3949 ,C3525_=_C3950 ,C3525_=_C3951 ,C3525_=_C3952 ,\nC3525_=_C3953 ,C3525_=_C3955 ,C3538_=_C3539 ,C3538_=_C3540 ,C3538_=_C3541 ,C3538_=_C3547 ,\nC3538_=_C3627 ,C3538_=_C3696 ,C3538_=_C3699 ,C3538_=_C3700 ,C3538_=_C3701 ,C3538_=_C3702 ,\nC3539_=_C3540 ,C3539_=_C3541 ,C3539_=_C3547 ,C3539_=_C3628 ,C3539_=_C3685 ,C3539_=_C3704 ,\nC3539_=_C3705 ,C3539_=_C3708 ,C3539_=_C3711 ,C3540_=_C3541 ,C3540_=_C3547 ,C3540_=_C3653 ,\nC3540_=_C3664 ,C3540_=_C3674 ,C3540_=_C3817 ,C3540_=_C3819 ,C3540_=_C3820 ,C3541_=_C3547 ,\nC3541_=_C3630 ,C3541_=_C3802 ,C3541_=_C3906 ,C3541_=_C3907 ,C3541_=_C3908 ,C3547_=_C3574 ,\nC3547_=_C3602 ,C3547_=_C3635 ,C3547_=_C3827 ,C3547_=_C4012 ,C3547_=_C4110 ,C3547_=_C4113 ,\nC3547_=_C4117 ,C3551_=_C3555 ,C3551_=_C3556 ,C3551_=_C3708 ,C3551_=_C3896 ,C3551_=_C3944 ,\nC3551_=_C3946 ,C3555_=_C3556 ,C3555_=_C3699 ,C3555_=_C3987 ,C3556_=_C3880 ,C3556_=_C3988 ,\nC3559_=_C3744 ,C3559_=_C3745 ,C3559_=_C3746 ,C3559_=_C3747 ,C3559_=_C3748 ,C3559_=_C3749 ,\nC3568_=_C3574 ,C3568_=_C3605 ,C3568_=_C3875 ,C3568_=_C3876 ,C3568_=_C3877 ,C3568_=_C3878 ,\nC3568_=_C3879 ,C3568_=_C3880 ,C3568_=_C3881 ,C3568_=_C3882 ,C3568_=_C3883 ,C3568_=_C3884 ,\nC3568_=_C3885 ,C3574_=_C3602 ,C3574_=_C3635 ,C3574_=_C3827 ,C3574_=_C4012 ,C3574_=_C4110 ,\nC3574_=_C4113 ,C3574_=_C4117 ,C3578_=_C3579 ,C3578_=_C3580 ,C3578_=_C3581 ,C3578_=_C3582 ,\nC3578_=_C3583 ,C3578_=_C3584 ,C3578_=_C3585 ,C3578_=_C3586 ,C3578_=_C3587 ,C3578_=_C3588 ,\nC3578_=_C3589 ,C3578_=_C3704 ,C3578_=_C3744 ,C3578_=_C3835 ,C3579_=_C3580 ,C3579_=_C3581 ,\nC3579_=_C3582 ,C3579_=_C3583 ,C3579_=_C3584 ,C3579_=_C3585 ,C3579_=_C3586 ,C3579_=_C3587 ,\nC3579_=_C3588 ,C3579_=_C3589 ,C3579_=_C3705 ,C3580_=_C3581 ,C3580_=_C3582 ,C3580_=_C3583 ,\nC3580_=_C3584 ,C3580_=_C3585 ,C3580_=_C3586 ,C3580_=_C3587 ,C3580_=_C3588 ,C3580_=_C3589 ,\nC3580_=_C3746 ,C3580_=_C3836 ,C3581_=_C3582 ,C3581_=_C3583 ,C3581_=_C3584 ,C3581_=_C3585 ,\nC3581_=_C3586 ,C3581_=_C3587 ,C3581_=_C3588 ,C3581_=_C3589 ,C3582_=_C3583 ,C3582_=_C3584 ,\nC3582_=_C3585 ,C3582_=_C3586 ,C3582_=_C3587 ,C3582_=_C3588 ,C3582_=_C3589 ,C3583_=_C3584 ,\nC3583_=_C3585 ,C3583_=_C3586 ,C3583_=_C3587 ,C3583_=_C3588 ,C3583_=_C3589 ,C3583_=_C3747 ,\nC3583_=_C3839 ,C3583_=_C3881 ,C3584_=_C3585 ,C3584_=_C3586 ,C3584_=_C3587 ,C3584_=_C3588 ,\nC3584_=_C3589 ,C3584_=_C3748 ,C3584_=_C3840 ,C3584_=_C3882 ,C3585_=_C3586 ,C3585_=_C3587 ,\nC3585_=_C3588 ,C3585_=_C3589 ,C3585_=_C3900 ,C3585_=_C3992 ,C3586_=_C3587 ,C3586_=_C3588 ,\nC3586_=_C3589 ,C3587_=_C3588 ,C3587_=_C3589 ,C3587_=_C3749 ,C3587_=_C3841 ,C3588_=_C3589 ,\nC3588_=_C3908 ,C3588_=_C3919 ,C3593_=_C3602 ,C3593_=_C3675 ,C3593_=_C3822 ,C3593_=_C3896 ,\nC3593_=_C3898 ,C3593_=_C3899 ,C3593_=_C3900 ,C3593_=_C3902 ,C3593_=_C3904 ,C3602_=_C3635 ,\nC3602_=_C3827 ,C3602_=_C4012 ,C3602_=_C4110 ,C3602_=_C4113 ,C3602_=_C4117 ,C3605_=_C3606 ,\nC3605_=_C3875 ,C3605_=_C3876 ,C3605_=_C3877 ,C3605_=_C3878 ,C3605_=_C3879 ,C3605_=_C3880 ,\nC3605_=_C3881 ,C3605_=_C3882 ,C3605_=_C3883 ,C3605_=_C3884 ,C3605_=_C3885 ,C3606_=_C3944 ,\nC3606_=_C3948 ,C3606_=_C3949 ,C3606_=_C3950 ,C3606_=_C3951 ,C3606_=_C3952 ,C3606_=_C3953 ,\nC3606_=_C3955 ,C3627_=_C3628 ,C3627_=_C3630 ,C3627_=_C3635 ,C3627_=_C3696 ,C3627_=_C3699 ,\nC3627_=_C3700 ,C3627_=_C3701 ,C3627_=_C3702 ,C3628_=_C3630 ,C3628_=_C3635 ,C3628_=_C3685 ,\nC3628_=_C3704 ,C3628_=_C3705 ,C3628_=_C3708 ,C3628_=_C3711 ,C3630_=_C3635 ,C3630_=_C3802 ,\nC3630_=_C3906 ,C3630_=_C3907 ,C3630_=_C3908 ,C3635_=_C3827 ,C3635_=_C4012 ,C3635_=_C4110 ,\nC3635_=_C4113 ,C3635_=_C4117 ,C3641_=_C3643 ,C3641_=_C3647 ,C3641_=_C3737 ,C3641_=_C3852 ,\nC3641_=_C3914 ,C3641_=_C3916 ,C3641_=_C3917 ,C3641_=_C3919 ,C3641_=_C3920 ,C3643_=_C3647 ,\nC3643_=_C3832 ,C3643_=_C3972 ,C3643_=_C3987 ,C3643_=_C3988 ,C3647_=_C3946 ,C3647_=_C3974 ,\nC3647_=_C4044 ,C3653_=_C3656 ,C3653_=_C3664 ,C3653_=_C3674 ,C3653_=_C3817 ,C3653_=_C3819 ,\nC3653_=_C3820 ,C3656_=_C3692 ,C3656_=_C3784 ,C3656_=_C3931 ,C3656_=_C3966 ,C3656_=_C3990 ,\nC3656_=_C3992 ,C3664_=_C3674 ,C3664_=_C3817 ,C3664_=_C3819 ,C3664_=_C3820 ,C3674_=_C3675 ,\nC3674_=_C3817 ,C3674_=_C3819 ,C3674_=_C3820 ,C3675_=_C3822 ,C3675_=_C3896 ,C3675_=_C3898 ,\nC3675_=_C3899 ,C3675_=_C3900 ,C3675_=_C3902 ,C3675_=_C3904 ,C3685_=_C3692 ,C3685_=_C3704 ,\nC3685_=_C3705 ,C3685_=_C3708 ,C3685_=_C3711 ,C3692_=_C3784 ,C3692_=_C3931 ,C3692_=_C3966 ,\nC3692_=_C3990 ,C3692_=_C3992 ,C3696_=_C3699 ,C3696_=_C3700 ,C3696_=_C3701 ,C3696_=_C3702 ,\nC3696_=_C3808 ,C3699_=_C3700 ,C3699_=_C3701 ,C3699_=_C3702 ,C3699_=_C3987 ,C3700_=_C3701 ,\nC3700_=_C3702 ,C3700_=_C3837 ,C3701_=_C3702 ,C3701_=_C3838 ,C3702_=_C3711 ,C3702_=_C3907 ,\nC3702_=_C4113 ,C3704_=_C3705 ,C3704_=_C3708 ,C3704_=_C3711 ,C3704_=_C3744 ,C3704_=_C3835 ,\nC3705_=_C3708 ,C3705_=_C3711 ,C3708_=_C3711 ,C3708_=_C3896 ,C3708_=_C3944 ,C3708_=_C3946 ,\nC3711_=_C3907 ,C3711_=_C4113 ,C3732_=_C3864 ,C3732_=_C4011 ,C3732_=_C4073 ,C3732_=_C4077 ,\nC3737_=_C3852 ,C3737_=_C3914 ,C3737_=_C3916 ,C3737_=_C3917 ,C3737_=_C3919 ,C3737_=_C3920 ,\nC3744_=_C3745 ,C3744_=_C3746 ,C3744_=_C3747 ,C3744_=_C3748 ,C3744_=_C3749 ,C3744_=_C3835 ,\nC3745_=_C3746 ,C3745_=_C3747 ,C3745_=_C3748 ,C3745_=_C3749 ,C3746_=_C3747 ,C3746_=_C3748 ,\nC3746_=_C3749 ,C3746_=_C3836 ,C3747_=_C3748 ,C3747_=_C3749 ,C3747_=_C3839 ,C3747_=_C3881 ,\nC3748_=_C3749 ,C3748_=_C3840 ,C3748_=_C3882 ,C3749_=_C3841 ,C3784_=_C3931 ,C3784_=_C3966 ,\nC3784_=_C3990 ,C3784_=_C3992 ,C3802_=_C3906 ,C3802_=_C3907 ,C3802_=_C3908 ,C3808_=_C3829 ,\nC3808_=_C3835 ,C3808_=_C3836 ,C3808_=_C3837 ,C3808_=_C3838 ,C3808_=_C3839 ,C3808_=_C3840 ,\nC3808_=_C3841 ,C3817_=_C3819 ,C3817_=_C3820 ,C3819_=_C3820 ,C3819_=_C4077 ,C3820_=_C3920 ,\nC3822_=_C3827 ,C3822_=_C3896 ,C3822_=_C3898 ,C3822_=_C3899 ,C3822_=_C3900 ,C3822_=_C3902 ,\nC3822_=_C3904 ,C3827_=_C4012 ,C3827_=_C4110 ,C3827_=_C4113 ,C3827_=_C4117 ,C3829_=_C3832 ,\nC3829_=_C3835 ,C3829_=_C3836 ,C3829_=_C3837 ,C3829_=_C3838 ,C3829_=_C3839 ,C3829_=_C3840 ,\nC3829_=_C3841 ,C3832_=_C3972 ,C3832_=_C3987 ,C3832_=_C3988 ,C3835_=_C3836 ,C3835_=_C3837 ,\nC3835_=_C3838 ,C3835_=_C3839 ,C3835_=_C3840 ,C3835_=_C3841 ,C3836_=_C3837 ,C3836_=_C3838 ,\nC3836_=_C3839 ,C3836_=_C3840 ,C3836_=_C3841 ,C3837_=_C3838 ,C3837_=_C3839 ,C3837_=_C3840 ,\nC3837_=_C3841 ,C3838_=_C3839 ,C3838_=_C3840 ,C3838_=_C3841 ,C3839_=_C3840 ,C3839_=_C3841 ,\nC3839_=_C3881 ,C3840_=_C3841 ,C3840_=_C3882 ,C3852_=_C3914 ,C3852_=_C3916 ,C3852_=_C3917 ,\nC3852_=_C3919 ,C3852_=_C3920 ,C3864_=_C4011 ,C3864_=_C4073 ,C3864_=_C4077 ,C3875_=_C3876 ,\nC3875_=_C3877 ,C3875_=_C3878 ,C3875_=_C3879 ,C3875_=_C3880 ,C3875_=_C3881 ,C3875_=_C3882 ,\nC3875_=_C3883 ,C3875_=_C3884 ,C3875_=_C3885 ,C3875_=_C3948 ,C3875_=_C3966 ,C3876_=_C3877 ,\nC3876_=_C3878 ,C3876_=_C3879 ,C3876_=_C3880 ,C3876_=_C3881 ,C3876_=_C3882 ,C3876_=_C3883 ,\nC3876_=_C3884 ,C3876_=_C3885 ,C3876_=_C3898 ,C3877_=_C3878 ,C3877_=_C3879 ,C3877_=_C3880 ,\nC3877_=_C3881 ,C3877_=_C3882 ,C3877_=_C3883 ,C3877_=_C3884 ,C3877_=_C3885 ,C3878_=_C3879 ,\nC3878_=_C3880 ,C3878_=_C3881 ,C3878_=_C3882 ,C3878_=_C3883 ,C3878_=_C3884 ,C3878_=_C3885 ,\nC3878_=_C3949 ,C3879_=_C3880 ,C3879_=_C3881 ,C3879_=_C3882 ,C3879_=_C3883 ,C3879_=_C3884 ,\nC3879_=_C3885 ,C3879_=_C3951 ,C3880_=_C3881 ,C3880_=_C3882 ,C3880_=_C3883 ,C3880_=_C3884 ,\nC3880_=_C3885 ,C3880_=_C3988 ,C3881_=_C3882 ,C3881_=_C3883 ,C3881_=_C3884 ,C3881_=_C3885 ,\nC3882_=_C3883 ,C3882_=_C3884 ,C3882_=_C3885 ,C3883_=_C3884 ,C3883_=_C3885 ,C3883_=_C3953 ,\nC3884_=_C3885 ,C3896_=_C3898 ,C3896_=_C3899 ,C3896_=_C3900 ,C3896_=_C3902 ,C3896_=_C3904 ,\nC3896_=_C3944 ,C3896_=_C3946 ,C3898_=_C3899 ,C3898_=_C3900 ,C3898_=_C3902 ,C3898_=_C3904 ,\nC3899_=_C3900 ,C3899_=_C3902 ,C3899_=_C3904 ,C3899_=_C3990 ,C3900_=_C3902 ,C3900_=_C3904 ,\nC3900_=_C3992 ,C3902_=_C3904 ,C3902_=_C4110 ,C3904_=_C4117 ,C3906_=_C3907 ,C3906_=_C3908 ,\nC3906_=_C3917 ,C3907_=_C3908 ,C3907_=_C4113 ,C3908_=_C3919 ,C3914_=_C3916 ,C3914_=_C3917 ,\nC3914_=_C3919 ,C3914_=_C3920 ,C3914_=_C3972 ,C3914_=_C3974 ,C3916_=_C3917 ,C3916_=_C3919 ,\nC3916_=_C3920 ,C3916_=_C4044 ,C3917_=_C3919 ,C3917_=_C3920 ,C3919_=_C3920 ,C3931_=_C3966 ,\nC3931_=_C3990</w:t>
      </w:r>
    </w:p>
    <w:p>
      <w:pPr>
        <w:pStyle w:val="PreformattedText"/>
        <w:bidi w:val="0"/>
        <w:spacing w:before="0" w:after="0"/>
        <w:jc w:val="left"/>
        <w:rPr/>
      </w:pPr>
      <w:r>
        <w:rPr/>
        <w:t xml:space="preserve"> </w:t>
      </w:r>
      <w:r>
        <w:rPr/>
        <w:t>,C3931_=_C3992 ,C3944_=_C3946 ,C3944_=_C3948 ,C3944_=_C3949 ,C3944_=_C3950 ,\nC3944_=_C3951 ,C3944_=_C3952 ,C3944_=_C3953 ,C3944_=_C3955 ,C3946_=_C3974 ,C3946_=_C4044 ,\nC3948_=_C3949 ,C3948_=_C3950 ,C3948_=_C3951 ,C3948_=_C3952 ,C3948_=_C3953 ,C3948_=_C3955 ,\nC3948_=_C3966 ,C3949_=_C3950 ,C3949_=_C3951 ,C3949_=_C3952 ,C3949_=_C3953 ,C3949_=_C3955 ,\nC3950_=_C3951 ,C3950_=_C3952 ,C3950_=_C3953 ,C3950_=_C3955 ,C3951_=_C3952 ,C3951_=_C3953 ,\nC3951_=_C3955 ,C3952_=_C3953 ,C3952_=_C3955 ,C3953_=_C3955 ,C3966_=_C3990 ,C3966_=_C3992 ,\nC3972_=_C3974 ,C3972_=_C3987 ,C3972_=_C3988 ,C3974_=_C4044 ,C3987_=_C3988 ,C3990_=_C3992 ,\nC4011_=_C4012 ,C4011_=_C4073 ,C4011_=_C4077 ,C4012_=_C4110 ,C4012_=_C4113 ,C4012_=_C4117 ,\nC4073_=_C4077 ,C4110_=_C4113 ,C4110_=_C4117 ,C4113_=_C4117 ,"];68[shape=box, label="id:68 level: 2\n1077: C18 C36 C37 C56 C57 \nC84 C106 C144 C170 C185 C202 \nC225 C246 C247 C277 C279 C280 \nC291 C304 C320 C330 C331 C352 \nC354 C362 C364 C365 C366 C367 \nC368 C369 C370 C372 C373 C374 \nC375 C376 C377 C378 C379 C380 \nC383 C384 C385 C386 C389 C402 \nC406 C409 C422 C429 C445 C446 \nC447 C448 C449 C450 C451 C452 \nC454 C455 C456 C458 C460 C463 \nC464 C466 C469 C470 C471 C472 \nC474 C477 C481 C490 C492 C493 \nC500 C501 C502 C503 C504 C505 \nC506 C508 C509 C510 C511 C512 \nC513 C514 C515 C516 C517 C519 \nC520 C522 C523 C524 C526 C527 \nC531 C548 C552 C562 C572 C573 \nC578 C590 C591 C615 C635 C657 \nC662 C663 C667 C668 C673 C676 \nC677 C679 C685 C689 C693 C698 \nC706 C719 C725 C730 C731 C732 \nC737 C752 C758 C759 C795 C804 \nC810 C811 C817 C818 C826 C829 \nC833 C834 C835 C836 C837 C844 \nC845 C846 C847 C848 C850 C852 \nC853 C854 C855 C856 C857 C861 \nC862 C863 C868 C870 C873 C882 \nC884 C899 C905 C911 C913 C914 \nC918 C923 C924 C929 C949 C953 \nC955 C957 C958 C961 C966 C967 \nC968 C970 C971 C973 C974 C977 \nC978 C980 C981 C982 C985 C986 \nC987 C988 C989 C996 C998 C1002 \nC1003 C1004 C1018 C1019 C1024 C1027 \nC1037 C1038 C1040 C1041 C1044 C1047 \nC1048 C1049 C1050 C1051 C1053 C1058 \nC1059 C1061 C1062 C1065 C1066 C1067 \nC1068 C1069 C1070 C1071 C1072 C1074 \nC1076 C1079 C1080 C1082 C1084 C1085 \nC1087 C1088 C1091 C1092 C1093 C1094 \nC1095 C1096 C1107 C1113 C1125 C1130 \nC1132 C1138 C1142 C1150 C1151 C1152 \nC1153 C1154 C1156 C1157 C1158 C1159 \nC1160 C1161 C1162 C1165 C1166 C1167 \nC1168 C1169 C1180 C1182 C1191 C1193 \nC1194 C1198 C1200 C1201 C1206 C1207 \nC1208 C1209 C1212 C1225 C1226 C1228 \nC1232 C1236 C1238 C1240 C1246 C1249 \nC1251 C1253 C1255 C1258 C1259 C1294 \nC1320 C1322 C1328 C1341 C1345 C1346 \nC1349 C1356 C1362 C1376 C1378 C1384 \nC1398 C1402 C1406 C1413 C1416 C1426 \nC1437 C1439 C1446 C1457 C1461 C1467 \nC1471 C1472 C1474 C1483 C1484 C1503 \nC1509 C1524 C1531 C1540 C1557 C1588 \nC1589 C1590 C1591 C1593 C1597 C1599 \nC1600 C1602 C1603 C1604 C1607 C1608 \nC1610 C1626 C1627 C1628 C1631 C1632 \nC1634 C1636 C1637 C1638 C1639 C1640 \nC1641 C1642 C1643 C1649 C1652 C1656 \nC1666 C1671 C1674 C1676 C1677 C1678 \nC1686 C1688 C1692 C1703 C1704 C1705 \nC1706 C1707 C1709 C1712 C1714 C1716 \nC1717 C1719 C1720 C1745 C1752 C1754 \nC1755 C1758 C1762 C1768 C1769 C1770 \nC1776 C1782 C1783 C1784 C1788 C1791 \nC1795 C1798 C1799 C1806 C1808 C1809 \nC1825 C1826 C1828 C1831 C1834 C1835 \nC1836 C1838 C1840 C1841 C1842 C1844 \nC1845 C1849 C1850 C1853 C1855 C1858 \nC1861 C1864 C1870 C1877 C1897 C1904 \nC1905 C1906 C1907 C1911 C1914 C1916 \nC1917 C1918 C1921 C1973 C1985 C1993 \nC2013 C2014 C2016 C2021 C2025 C2026 \nC2082 C2085 C2092 C2093 C2094 C2099 \nC2104 C2106 C2122 C2123 C2124 C2128 \nC2129 C2136 C2137 C2138 C2139 C2140 \nC2141 C2142 C2143 C2144 C2145 C2147 \nC2149 C2150 C2152 C2153 C2155 C2163 \nC2164 C2169 C2170 C2172 C2179 C2188 \nC2199 C2200 C2205 C2206 C2209 C2210 \nC2212 C2213 C2222 C2232 C2233 C2234 \nC2237 C2239 C2242 C2243 C2244 C2245 \nC2246 C2247 C2248 C2252 C2253 C2258 \nC2262 C2268 C2269 C2274 C2275 C2282 \nC2283 C2284 C2286 C2295 C2308 C2314 \nC2324 C2347 C2354 C2355 C2357 C2361 \nC2365 C2367 C2368 C2373 C2374 C2378 \nC2379 C2381 C2382 C2390 C2391 C2394 \nC2396 C2397 C2398 C2401 C2403 C2404 \nC2405 C2406 C2407 C2408 C2409 C2410 \nC2411 C2412 C2416 C2428 C2431 C2434 \nC2435 C2438 C2439 C2440 C2441 C2442 \nC2443 C2444 C2455 C2458 C2462 C2467 \nC2468 C2470 C2474 C2475 C2476 C2477 \nC2478 C2479 C2483 C2484 C2485 C2486 \nC2488 C2489 C2494 C2495 C2498 C2499 \nC2500 C2505 C2506 C2511 C2514 C2515 \nC2518 C2522 C2523 C2530 C2531 C2535 \nC2545 C2547 C2550 C2553 C2554 C2560 \nC2561 C2562 C2565 C2566 C2567 C2569 \nC2570 C2571 C2573 C2575 C2576 C2577 \nC2578 C2579 C2580 C2581 C2582 C2583 \nC2584 C2585 C2587 C2589 C2590 C2593 \nC2594 C2595 C2598 C2610 C2620 C2621 \nC2630 C2631 C2632 C2635 C2642 C2647 \nC2650 C2671 C2675 C2682 C2688 C2691 \nC2699 C2700 C2705 C2720 C2725 C2726 \nC2730 C2732 C2733 C2745 C2754 C2762 \nC2765 C2766 C2769 C2770 C2771 C2775 \nC2776 C2777 C2778 C2779 C2780 C2781 \nC2782 C2785 C2788 C2798 C2802 C2804 \nC2807 C2816 C2821 C2825 C2826 C2827 \nC2830 C2832 C2834 C2835 C2837 C2838 \nC2839 C2840 C2841 C2849 C2852 C2855 \nC2856 C2857 C2860 C2864 C2874 C2906 \nC2918 C2921 C2922 C2923 C2925 C2928 \nC2931 C2932 C2935 C2936 C2937 C2939 \nC2940 C2944 C2945 C2946 C2947 C2948 \nC2949 C2953 C2954 C2957 C2971 C2980 \nC2985 C2991 C3000 C3002 C3008 C3009 \nC3010 C3012 C3013 C3014 C3016 C3018 \nC3019 C3020 C3022 C3023 C3024 C3025 \nC3028 C3029 C3031 C3033 C3034 C3035 \nC3036 C3042 C3059 C3060 C3064 C3065 \nC3066 C3067 C3068 C3069 C3070 C3071 \nC3072 C3076 C3077 C3078 C3087 C3089 \nC3096 C3097 C3102 C3107 C3114 C3120 \nC3122 C3124 C3131 C3133 C3139 C3140 \nC3141 C3151 C3152 C3153 C3154 C3174 \nC3175 C3176 C3178 C3182 C3183 C3184 \nC3185 C3186 C3187 C3189 C3190 C3191 \nC3193 C3194 C3195 C3201 C3202 C3203 \nC3204 C3207 C3208 C3209 C3210 C3215 \nC3219 C3224 C3225 C3231 C3234 C3236 \nC3237 C3238 C3239 C3240 C3241 C3242 \nC3246 C3248 C3250 C3252 C3253 C3258 \nC3261 C3262 C3265 C3267 C3269 C3270 \nC3273 C3276 C3278 C3281 C3283 C3284 \nC3300 C3301 C3303 C3305 C3307 C3309 \nC3310 C3314 C3315 C3316 C3329 C3336 \nC3347 C3354 C3368 C3372 C3375 C3380 \nC3384 C3392 C3394 C3400 C3410 C3411 \nC3414 C3417 C3420 C3422 C3433 C3449 \nC3461 C3464 C3471 C3475 C3482 C3486 \nC3490 C3491 C3498 C3502 C3505 C3506 \nC3508 C3509 C3515 C3521 C3522 C3523 \nC3524 C3525 C3527 C3528 C3530 C3531 \nC3532 C3533 C3537 C3544 C3556 C3559 \nC3560 C3562 C3563 C3564 C3565 C3567 \nC3570 C3578 C3579 C3581 C3583 C3584 \nC3585 C3589 C3590 C3591 C3595 C3601 \nC3607 C3612 C3626 C3640 C3641 C3643 \nC3646 C3647 C3648 C3650 C3651 C3652 \nC3654 C3655 C3659 C3660 C3663 C3665 \nC3669 C3674 C3675 C3676 C3679 C3680 \nC3681 C3683 C3684 C3685 C3686 C3689 \nC3690 C3692 C3694 C3696 C3704 C3705 \nC3714 C3722 C3723 C3735 C3737 C3738 \nC3739 C3740 C3741 C3742 C3744 C3747 \nC3748 C3751 C3753 C3754 C3755 C3756 \nC3759 C3760 C3761 C3771 C3772 C3773 \nC3774 C3776 C3777 C3778 C3782 C3783 \nC3784 C3788 C3789 C3791 C3793 C3794 \nC3795 C3796 C3799 C3808 C3809 C3813 \nC3814 C3815 C3816 C3817 C3835 C3839 \nC3840 C3843 C3844 C3845 C3846 C3850 \nC3851 C3855 C3861 C3862 C3863 C3864 \nC3865 C3866 C3867 C3868 C3869 C3871 \nC3872 C3873 C3875 C3876 C3879 C3880 \nC3881 C3882 C3892 C3893 C3898 C3899 \nC3900 C3922 C3923 C3929 C3930 C3940 \nC3941 C3942 C3948 C3951 C3965 C3966 \nC3967 C3968 C3970 C3971 C3976 C3977 \nC3979 C3980 C3983 C3988 C3990 C3992 \nC4003 C4007 C4036 C4038 C4051 C4060 \nC4067 C4069 C4071 C4073 C4074 C4090 \nC4097 C4098 C4101 C4102 C4103 C4104 \nC4105 C4108 C4109 C4116 \n13194: C18_=_C37( C18 C37 ) C18_=_C57( C18 C57 ) C18_=_C247( C18 C247 ) C18_=_C280( C18 C280 ) C18_=_C320( C18 C320 ) \nC18_=_C331( C18 C331 ) C18_=_C354( C18 C354 ) C18_=_C504( C18 C504 ) C18_=_C873( C18 C873 ) C18_=_C1849( C18 C1849 ) C18_=_C1850( C18 C1850 ) \nC18_=_C1853( C18 C1853 ) C18_=_C1855( C18 C1855 ) C18_=_C1858( C18 C1858 ) C18_=_C1861( C18 C1861 ) C18_=_C1864( C18 C1864 ) C36_=_C37( C36 C37 ) \nC36_=_C56( C36 C56 ) C36_=_C144( C36 C144 ) C36_=_C202( C36 C202 ) C36_=_C330( C36 C330 ) C36_=_C352( C36 C352 ) C36_=_C474( C36 C474 ) \nC36_=_C1150( C36 C1150 ) C36_=_C1151( C36 C1151 ) C36_=_C1152( C36 C1152 ) C36_=_C1153( C36 C1153 ) C36_=_C1154( C36 C1154 ) C36_=_C1156( C36 C1156 ) \nC36_=_C1157( C36 C1157 ) C36_=_C1158( C36 C1158 ) C36_=_C1159( C36 C1159 ) C36_=_C1160( C36 C1160 ) C36_=_C1161( C36 C1161 ) C36_=_C1162( C36 C1162 ) \nC36_=_C1165( C36 C1165 ) C36_=_C1166( C36 C1166 ) C36_=_C1167( C36 C1167 ) C36_=_C1168( C36 C1168 ) C36_=_C1169( C36 C1169 ) C37_=_C57( C37 C57 ) \nC37_=_C247( C37 C247 ) C37_=_C280( C37 C280 ) C37_=_C320( C37 C320 ) C37_=_C331( C37 C331 ) C37_=_C354( C37 C354 ) C37_=_C504( C37 C504 ) \nC37_=_C873( C37 C873 ) C37_=_C1849( C37 C1849 ) C37_=_C1850( C37 C1850 ) C37_=_C1853( C37 C1853 ) C37_=_C1855( C37 C1855 ) C37_=_C1858( C37 C1858 ) \nC37_=_C1861( C37 C1861 ) C37_=_C1864( C37 C1864 ) C56_=_C57( C56 C57 ) C56_=_C144( C56 C144 ) C56_=_C202( C56 C202 ) C56_=_C330( C56 C330 ) \nC56_=_C352( C56 C352 ) C56_=_C474( C56 C474 ) C56_=_C1150( C56 C1150 ) C56_=_C1151( C56 C1151 ) C56_=_C1152( C56 C1152 ) C56_=_C1153( C56 C1153 ) \nC56_=_C1154( C56 C1154 ) C56_=_C1156( C56 C1156 ) C56_=_C1157( C56 C1157 ) C56_=_C1158( C56 C1158 ) C56_=_C1159( C56 C1159 ) C56_=_C1160( C56 C1160 ) \nC56_=_C1161( C56 C1161 ) C56_=_C1162( C56 C1162 ) C56_=_C1165( C56 C1165 ) C56_=_C1166( C56 C1166 ) C56_=_C1167( C56 C1167 ) C56_=_C1168( C56 C1168 ) \nC56_=_C1169( C56 C1169 ) C57_=_C247( C57 C247 ) C57_=_C280( C57 C280 ) C57_=_C320( C57 C320 ) C57_=_C331( C57 C331 ) C57_=_C354( C57 C354 ) \nC57_=_C504( C57 C504 ) C57_=_C873( C57 C873 ) C57_=_C1849( C57 C1849 ) C57_=_C1850( C57 C1850 ) C57_=_C1853( C57 C1853 ) C57_=_C1855( C57 C1855 ) \nC57_=_C1858( C57 C1858 ) C57_=_C1861( C57 C1861 ) C57_=_C1864( C57 C1864 ) C84_=_C170( C84 C170 ) C84_=_C225( C84 C225 ) C84_=_C279( C84 C279 ) \nC84_=_C562( C84 C562 ) C84_=_C663( C84 C663 ) C84_=_C1461( C84 C1461 ) C84_=_C1686( C84 C1686 ) C84_=_C1703( C84 C1703 ) C84_=_C1704( C84</w:t>
      </w:r>
    </w:p>
    <w:p>
      <w:pPr>
        <w:pStyle w:val="PreformattedText"/>
        <w:bidi w:val="0"/>
        <w:spacing w:before="0" w:after="0"/>
        <w:jc w:val="left"/>
        <w:rPr/>
      </w:pPr>
      <w:r>
        <w:rPr/>
        <w:t xml:space="preserve"> </w:t>
      </w:r>
      <w:r>
        <w:rPr/>
        <w:t>C1704 ) \nC84_=_C1705( C84 C1705 ) C84_=_C1706( C84 C1706 ) C84_=_C1707( C84 C1707 ) C84_=_C1709( C84 C1709 ) C84_=_C1712( C84 C1712 ) C84_=_C1714( C84 C1714 ) \nC84_=_C1716( C84 C1716 ) C84_=_C1717( C84 C1717 ) C84_=_C1719( C84 C1719 ) C84_=_C1720( C84 C1720 ) C106_=_C185( C106 C185 ) C106_=_C246( C106 C246 ) \nC106_=_C277( C106 C277 ) C106_=_C291( C106 C291 ) C106_=_C304( C106 C304 ) C106_=_C477( C106 C477 ) C106_=_C662( C106 C662 ) C106_=_C918( C106 C918 ) \nC106_=_C1356( C106 C1356 ) C106_=_C1627( C106 C1627 ) C106_=_C1628( C106 C1628 ) C106_=_C1631( C106 C1631 ) C106_=_C1632( C106 C1632 ) C106_=_C1634( C106 C1634 ) \nC106_=_C1636( C106 C1636 ) C106_=_C1637( C106 C1637 ) C106_=_C1638( C106 C1638 ) C106_=_C1639( C106 C1639 ) C106_=_C1640( C106 C1640 ) C106_=_C1641( C106 C1641 ) \nC106_=_C1642( C106 C1642 ) C106_=_C1643( C106 C1643 ) C144_=_C202( C144 C202 ) C144_=_C330( C144 C330 ) C144_=_C352( C144 C352 ) C144_=_C474( C144 C474 ) \nC144_=_C1150( C144 C1150 ) C144_=_C1151( C144 C1151 ) C144_=_C1152( C144 C1152 ) C144_=_C1153( C144 C1153 ) C144_=_C1154( C144 C1154 ) C144_=_C1156( C144 C1156 ) \nC144_=_C1157( C144 C1157 ) C144_=_C1158( C144 C1158 ) C144_=_C1159( C144 C1159 ) C144_=_C1160( C144 C1160 ) C144_=_C1161( C144 C1161 ) C144_=_C1162( C144 C1162 ) \nC144_=_C1165( C144 C1165 ) C144_=_C1166( C144 C1166 ) C144_=_C1167( C144 C1167 ) C144_=_C1168( C144 C1168 ) C144_=_C1169( C144 C1169 ) C170_=_C225( C170 C225 ) \nC170_=_C279( C170 C279 ) C170_=_C562( C170 C562 ) C170_=_C663( C170 C663 ) C170_=_C1461( C170 C1461 ) C170_=_C1686( C170 C1686 ) C170_=_C1703( C170 C1703 ) \nC170_=_C1704( C170 C1704 ) C170_=_C1705( C170 C1705 ) C170_=_C1706( C170 C1706 ) C170_=_C1707( C170 C1707 ) C170_=_C1709( C170 C1709 ) C170_=_C1712( C170 C1712 ) \nC170_=_C1714( C170 C1714 ) C170_=_C1716( C170 C1716 ) C170_=_C1717( C170 C1717 ) C170_=_C1719( C170 C1719 ) C170_=_C1720( C170 C1720 ) C185_=_C246( C185 C246 ) \nC185_=_C277( C185 C277 ) C185_=_C291( C185 C291 ) C185_=_C304( C185 C304 ) C185_=_C477( C185 C477 ) C185_=_C662( C185 C662 ) C185_=_C918( C185 C918 ) \nC185_=_C1356( C185 C1356 ) C185_=_C1627( C185 C1627 ) C185_=_C1628( C185 C1628 ) C185_=_C1631( C185 C1631 ) C185_=_C1632( C185 C1632 ) C185_=_C1634( C185 C1634 ) \nC185_=_C1636( C185 C1636 ) C185_=_C1637( C185 C1637 ) C185_=_C1638( C185 C1638 ) C185_=_C1639( C185 C1639 ) C185_=_C1640( C185 C1640 ) C185_=_C1641( C185 C1641 ) \nC185_=_C1642( C185 C1642 ) C185_=_C1643( C185 C1643 ) C202_=_C330( C202 C330 ) C202_=_C352( C202 C352 ) C202_=_C474( C202 C474 ) C202_=_C1150( C202 C1150 ) \nC202_=_C1151( C202 C1151 ) C202_=_C1152( C202 C1152 ) C202_=_C1153( C202 C1153 ) C202_=_C1154( C202 C1154 ) C202_=_C1156( C202 C1156 ) C202_=_C1157( C202 C1157 ) \nC202_=_C1158( C202 C1158 ) C202_=_C1159( C202 C1159 ) C202_=_C1160( C202 C1160 ) C202_=_C1161( C202 C1161 ) C202_=_C1162( C202 C1162 ) C202_=_C1165( C202 C1165 ) \nC202_=_C1166( C202 C1166 ) C202_=_C1167( C202 C1167 ) C202_=_C1168( C202 C1168 ) C202_=_C1169( C202 C1169 ) C225_=_C279( C225 C279 ) C225_=_C562( C225 C562 ) \nC225_=_C663( C225 C663 ) C225_=_C1461( C225 C1461 ) C225_=_C1686( C225 C1686 ) C225_=_C1703( C225 C1703 ) C225_=_C1704( C225 C1704 ) C225_=_C1705( C225 C1705 ) \nC225_=_C1706( C225 C1706 ) C225_=_C1707( C225 C1707 ) C225_=_C1709( C225 C1709 ) C225_=_C1712( C225 C1712 ) C225_=_C1714( C225 C1714 ) C225_=_C1716( C225 C1716 ) \nC225_=_C1717( C225 C1717 ) C225_=_C1719( C225 C1719 ) C225_=_C1720( C225 C1720 ) C246_=_C247( C246 C247 ) C246_=_C277( C246 C277 ) C246_=_C291( C246 C291 ) \nC246_=_C304( C246 C304 ) C246_=_C477( C246 C477 ) C246_=_C662( C246 C662 ) C246_=_C918( C246 C918 ) C246_=_C1356( C246 C1356 ) C246_=_C1627( C246 C1627 ) \nC246_=_C1628( C246 C1628 ) C246_=_C1631( C246 C1631 ) C246_=_C1632( C246 C1632 ) C246_=_C1634( C246 C1634 ) C246_=_C1636( C246 C1636 ) C246_=_C1637( C246 C1637 ) \nC246_=_C1638( C246 C1638 ) C246_=_C1639( C246 C1639 ) C246_=_C1640( C246 C1640 ) C246_=_C1641( C246 C1641 ) C246_=_C1642( C246 C1642 ) C246_=_C1643( C246 C1643 ) \nC247_=_C280( C247 C280 ) C247_=_C320( C247 C320 ) C247_=_C331( C247 C331 ) C247_=_C354( C247 C354 ) C247_=_C504( C247 C504 ) C247_=_C873( C247 C873 ) \nC247_=_C1849( C247 C1849 ) C247_=_C1850( C247 C1850 ) C247_=_C1853( C247 C1853 ) C247_=_C1855( C247 C1855 ) C247_=_C1858( C247 C1858 ) C247_=_C1861( C247 C1861 ) \nC247_=_C1864( C247 C1864 ) C277_=_C279( C277 C279 ) C277_=_C280( C277 C280 ) C277_=_C291( C277 C291 ) C277_=_C304( C277 C304 ) C277_=_C477( C277 C477 ) \nC277_=_C662( C277 C662 ) C277_=_C918( C277 C918 ) C277_=_C1356( C277 C1356 ) C277_=_C1627( C277 C1627 ) C277_=_C1628( C277 C1628 ) C277_=_C1631( C277 C1631 ) \nC277_=_C1632( C277 C1632 ) C277_=_C1634( C277 C1634 ) C277_=_C1636( C277 C1636 ) C277_=_C1637( C277 C1637 ) C277_=_C1638( C277 C1638 ) C277_=_C1639( C277 C1639 ) \nC277_=_C1640( C277 C1640 ) C277_=_C1641( C277 C1641 ) C277_=_C1642( C277 C1642 ) C277_=_C1643( C277 C1643 ) C279_=_C280( C279 C280 ) C279_=_C562( C279 C562 ) \nC279_=_C663( C279 C663 ) C279_=_C1461( C279 C1461 ) C279_=_C1686( C279 C1686 ) C279_=_C1703( C279 C1703 ) C279_=_C1704( C279 C1704 ) C279_=_C1705( C279 C1705 ) \nC279_=_C1706( C279 C1706 ) C279_=_C1707( C279 C1707 ) C279_=_C1709( C279 C1709 ) C279_=_C1712( C279 C1712 ) C279_=_C1714( C279 C1714 ) C279_=_C1716( C279 C1716 ) \nC279_=_C1717( C279 C1717 ) C279_=_C1719( C279 C1719 ) C279_=_C1720( C279 C1720 ) C280_=_C320( C280 C320 ) C280_=_C331( C280 C331 ) C280_=_C354( C280 C354 ) \nC280_=_C504( C280 C504 ) C280_=_C873( C280 C873 ) C280_=_C1849( C280 C1849 ) C280_=_C1850( C280 C1850 ) C280_=_C1853( C280 C1853 ) C280_=_C1855( C280 C1855 ) \nC280_=_C1858( C280 C1858 ) C280_=_C1861( C280 C1861 ) C280_=_C1864( C280 C1864 ) C291_=_C304( C291 C304 ) C291_=_C477( C291 C477 ) C291_=_C662( C291 C662 ) \nC291_=_C918( C291 C918 ) C291_=_C1356( C291 C1356 ) C291_=_C1627( C291 C1627 ) C291_=_C1628( C291 C1628 ) C291_=_C1631( C291 C1631 ) C291_=_C1632( C291 C1632 ) \nC291_=_C1634( C291 C1634 ) C291_=_C1636( C291 C1636 ) C291_=_C1637( C291 C1637 ) C291_=_C1638( C291 C1638 ) C291_=_C1639( C291 C1639 ) C291_=_C1640( C291 C1640 ) \nC291_=_C1641( C291 C1641 ) C291_=_C1642( C291 C1642 ) C291_=_C1643( C291 C1643 ) C304_=_C477( C304 C477 ) C304_=_C662( C304 C662 ) C304_=_C918( C304 C918 ) \nC304_=_C1356( C304 C1356 ) C304_=_C1627( C304 C1627 ) C304_=_C1628( C304 C1628 ) C304_=_C1631( C304 C1631 ) C304_=_C1632( C304 C1632 ) C304_=_C1634( C304 C1634 ) \nC304_=_C1636( C304 C1636 ) C304_=_C1637( C304 C1637 ) C304_=_C1638( C304 C1638 ) C304_=_C1639( C304 C1639 ) C304_=_C1640( C304 C1640 ) C304_=_C1641( C304 C1641 ) \nC304_=_C1642( C304 C1642 ) C304_=_C1643( C304 C1643 ) C320_=_C331( C320 C331 ) C320_=_C354( C320 C354 ) C320_=_C504( C320 C504 ) C320_=_C873( C320 C873 ) \nC320_=_C1849( C320 C1849 ) C320_=_C1850( C320 C1850 ) C320_=_C1853( C320 C1853 ) C320_=_C1855( C320 C1855 ) C320_=_C1858( C320 C1858 ) C320_=_C1861( C320 C1861 ) \nC320_=_C1864( C320 C1864 ) C330_=_C331( C330 C331 ) C330_=_C352( C330 C352 ) C330_=_C474( C330 C474 ) C330_=_C1150( C330 C1150 ) C330_=_C1151( C330 C1151 ) \nC330_=_C1152( C330 C1152 ) C330_=_C1153( C330 C1153 ) C330_=_C1154( C330 C1154 ) C330_=_C1156( C330 C1156 ) C330_=_C1157( C330 C1157 ) C330_=_C1158( C330 C1158 ) \nC330_=_C1159( C330 C1159 ) C330_=_C1160( C330 C1160 ) C330_=_C1161( C330 C1161 ) C330_=_C1162( C330 C1162 ) C330_=_C1165( C330 C1165 ) C330_=_C1166( C330 C1166 ) \nC330_=_C1167( C330 C1167 ) C330_=_C1168( C330 C1168 ) C330_=_C1169( C330 C1169 ) C331_=_C354( C331 C354 ) C331_=_C504( C331 C504 ) C331_=_C873( C331 C873 ) \nC331_=_C1849( C331 C1849 ) C331_=_C1850( C331 C1850 ) C331_=_C1853( C331 C1853 ) C331_=_C1855( C331 C1855 ) C331_=_C1858( C331 C1858 ) C331_=_C1861( C331 C1861 ) \nC331_=_C1864( C331 C1864 ) C352_=_C354( C352 C354 ) C352_=_C474( C352 C474 ) C352_=_C1150( C352 C1150 ) C352_=_C1151( C352 C1151 ) C352_=_C1152( C352 C1152 ) \nC352_=_C1153( C352 C1153 ) C352_=_C1154( C352 C1154 ) C352_=_C1156( C352 C1156 ) C352_=_C1157( C352 C1157 ) C352_=_C1158( C352 C1158 ) C352_=_C1159( C352 C1159 ) \nC352_=_C1160( C352 C1160 ) C352_=_C1161( C352 C1161 ) C352_=_C1162( C352 C1162 ) C352_=_C1165( C352 C1165 ) C352_=_C1166( C352 C1166 ) C352_=_C1167( C352 C1167 ) \nC352_=_C1168( C352 C1168 ) C352_=_C1169( C352 C1169 ) C354_=_C504( C354 C504 ) C354_=_C873( C354 C873 ) C354_=_C1849( C354 C1849 ) C354_=_C1850( C354 C1850 ) \nC354_=_C1853( C354 C1853 ) C354_=_C1855( C354 C1855 ) C354_=_C1858( C354 C1858 ) C354_=_C1861( C354 C1861 ) C354_=_C1864( C354 C1864 ) C362_=_C364( C362 C364 ) \nC362_=_C365( C362 C365 ) C362_=_C366( C362 C366 ) C362_=_C367( C362 C367 ) C362_=_C368( C362 C368 ) C362_=_C369( C362 C369 ) C362_=_C370( C362 C370 ) \nC362_=_C372( C362 C372 ) C362_=_C373( C362 C373 ) C362_=_C374( C362 C374 ) C362_=_C375( C362 C375 ) C362_=_C376( C362 C376 ) C362_=_C377( C362 C377 ) \nC362_=_C378( C362 C378 ) C362_=_C379( C362 C379 ) C362_=_C380( C362 C380 ) C362_=_C383( C362 C383 ) C362_=_C384( C362 C384 ) C362_=_C385( C362 C385 ) \nC362_=_C386( C362 C386 ) C362_=_C389( C362 C389 ) C362_=_C402( C362 C402 ) C362_=_C406( C362 C406 ) C362_=_C409( C362 C409 ) C364_=_C365( C364 C365 ) \nC364_=_C366( C364 C366 ) C364_=_C367( C364 C367 ) C364_=_C368( C364 C368 ) C364_=_C369( C364 C369 ) C364_=_C370( C364 C370 ) C364_=_C372( C364 C372 ) \nC364_=_C373( C364 C373 ) C364_=_C374( C364 C374 ) C364_=_C375( C364 C375 ) C364_=_C376( C364 C376 ) C364_=_C377( C364 C377 ) C364_=_C378( C364 C378 ) \nC364_=_C379( C364 C379 ) C364_=_C380( C364 C380 ) C364_=_C383( C364 C383 ) C364_=_C384( C364 C384 ) C364_=_C385( C364 C385 ) C364_=_C386( C364 C386 ) \nC364_=_C389( C364 C389 ) C364_=_C501( C364 C501 ) C364_=_C719( C364 C719 ) C364_=_C725( C364 C725 ) C364_=_C730( C364 C730 ) C364_=_C731( C364 C731 ) \nC364_=_C732( C364 C732 ) C364_=_C737( C364 C737 ) C365_=_C366( C365 C366 ) C365_=_C367( C365 C367 ) C365_=_C368( C365 C368 ) C365_=_C369( C365 C369 ) \nC365_=_C370(</w:t>
      </w:r>
    </w:p>
    <w:p>
      <w:pPr>
        <w:pStyle w:val="PreformattedText"/>
        <w:bidi w:val="0"/>
        <w:spacing w:before="0" w:after="0"/>
        <w:jc w:val="left"/>
        <w:rPr/>
      </w:pPr>
      <w:r>
        <w:rPr/>
        <w:t xml:space="preserve"> </w:t>
      </w:r>
      <w:r>
        <w:rPr/>
        <w:t>C365 C370 ) C365_=_C372( C365 C372 ) C365_=_C373( C365 C373 ) C365_=_C374( C365 C374 ) C365_=_C375( C365 C375 ) C365_=_C376( C365 C376 ) \nC365_=_C377( C365 C377 ) C365_=_C378( C365 C378 ) C365_=_C379( C365 C379 ) C365_=_C380( C365 C380 ) C365_=_C383( C365 C383 ) C365_=_C384( C365 C384 ) \nC365_=_C385( C365 C385 ) C365_=_C386( C365 C386 ) C365_=_C389( C365 C389 ) C365_=_C826( C365 C826 ) C365_=_C829( C365 C829 ) C365_=_C833( C365 C833 ) \nC365_=_C834( C365 C834 ) C365_=_C835( C365 C835 ) C365_=_C836( C365 C836 ) C365_=_C837( C365 C837 ) C366_=_C367( C366 C367 ) C366_=_C368( C366 C368 ) \nC366_=_C369( C366 C369 ) C366_=_C370( C366 C370 ) C366_=_C372( C366 C372 ) C366_=_C373( C366 C373 ) C366_=_C374( C366 C374 ) C366_=_C375( C366 C375 ) \nC366_=_C376( C366 C376 ) C366_=_C377( C366 C377 ) C366_=_C378( C366 C378 ) C366_=_C379( C366 C379 ) C366_=_C380( C366 C380 ) C366_=_C383( C366 C383 ) \nC366_=_C384( C366 C384 ) C366_=_C385( C366 C385 ) C366_=_C386( C366 C386 ) C366_=_C389( C366 C389 ) C366_=_C949( C366 C949 ) C366_=_C953( C366 C953 ) \nC366_=_C955( C366 C955 ) C366_=_C957( C366 C957 ) C366_=_C958( C366 C958 ) C366_=_C961( C366 C961 ) C367_=_C368( C367 C368 ) C367_=_C369( C367 C369 ) \nC367_=_C370( C367 C370 ) C367_=_C372( C367 C372 ) C367_=_C373( C367 C373 ) C367_=_C374( C367 C374 ) C367_=_C375( C367 C375 ) C367_=_C376( C367 C376 ) \nC367_=_C377( C367 C377 ) C367_=_C378( C367 C378 ) C367_=_C379( C367 C379 ) C367_=_C380( C367 C380 ) C367_=_C383( C367 C383 ) C367_=_C384( C367 C384 ) \nC367_=_C385( C367 C385 ) C367_=_C386( C367 C386 ) C367_=_C389( C367 C389 ) C367_=_C1047( C367 C1047 ) C367_=_C1048( C367 C1048 ) C367_=_C1049( C367 C1049 ) \nC367_=_C1050( C367 C1050 ) C367_=_C1051( C367 C1051 ) C367_=_C1053( C367 C1053 ) C367_=_C1058( C367 C1058 ) C367_=_C1059( C367 C1059 ) C367_=_C1061( C367 C1061 ) \nC367_=_C1062( C367 C1062 ) C367_=_C1065( C367 C1065 ) C367_=_C1066( C367 C1066 ) C367_=_C1067( C367 C1067 ) C367_=_C1068( C367 C1068 ) C367_=_C1069( C367 C1069 ) \nC367_=_C1070( C367 C1070 ) C368_=_C369( C368 C369 ) C368_=_C370( C368 C370 ) C368_=_C372( C368 C372 ) C368_=_C373( C368 C373 ) C368_=_C374( C368 C374 ) \nC368_=_C375( C368 C375 ) C368_=_C376( C368 C376 ) C368_=_C377( C368 C377 ) C368_=_C378( C368 C378 ) C368_=_C379( C368 C379 ) C368_=_C380( C368 C380 ) \nC368_=_C383( C368 C383 ) C368_=_C384( C368 C384 ) C368_=_C385( C368 C385 ) C368_=_C386( C368 C386 ) C368_=_C389( C368 C389 ) C368_=_C448( C368 C448 ) \nC368_=_C966( C368 C966 ) C368_=_C1180( C368 C1180 ) C368_=_C1182( C368 C1182 ) C369_=_C370( C369 C370 ) C369_=_C372( C369 C372 ) C369_=_C373( C369 C373 ) \nC369_=_C374( C369 C374 ) C369_=_C375( C369 C375 ) C369_=_C376( C369 C376 ) C369_=_C377( C369 C377 ) C369_=_C378( C369 C378 ) C369_=_C379( C369 C379 ) \nC369_=_C380( C369 C380 ) C369_=_C383( C369 C383 ) C369_=_C384( C369 C384 ) C369_=_C385( C369 C385 ) C369_=_C386( C369 C386 ) C369_=_C389( C369 C389 ) \nC369_=_C1897( C369 C1897 ) C370_=_C372( C370 C372 ) C370_=_C373( C370 C373 ) C370_=_C374( C370 C374 ) C370_=_C375( C370 C375 ) C370_=_C376( C370 C376 ) \nC370_=_C377( C370 C377 ) C370_=_C378( C370 C378 ) C370_=_C379( C370 C379 ) C370_=_C380( C370 C380 ) C370_=_C383( C370 C383 ) C370_=_C384( C370 C384 ) \nC370_=_C385( C370 C385 ) C370_=_C386( C370 C386 ) C370_=_C389( C370 C389 ) C370_=_C506( C370 C506 ) C370_=_C846( C370 C846 ) C370_=_C2082( C370 C2082 ) \nC370_=_C2085( C370 C2085 ) C370_=_C2092( C370 C2092 ) C370_=_C2093( C370 C2093 ) C370_=_C2094( C370 C2094 ) C370_=_C2099( C370 C2099 ) C372_=_C373( C372 C373 ) \nC372_=_C374( C372 C374 ) C372_=_C375( C372 C375 ) C372_=_C376( C372 C376 ) C372_=_C377( C372 C377 ) C372_=_C378( C372 C378 ) C372_=_C379( C372 C379 ) \nC372_=_C380( C372 C380 ) C372_=_C383( C372 C383 ) C372_=_C384( C372 C384 ) C372_=_C385( C372 C385 ) C372_=_C386( C372 C386 ) C372_=_C389( C372 C389 ) \nC372_=_C2258( C372 C2258 ) C372_=_C2262( C372 C2262 ) C373_=_C374( C373 C374 ) C373_=_C375( C373 C375 ) C373_=_C376( C373 C376 ) C373_=_C377( C373 C377 ) \nC373_=_C378( C373 C378 ) C373_=_C379( C373 C379 ) C373_=_C380( C373 C380 ) C373_=_C383( C373 C383 ) C373_=_C384( C373 C384 ) C373_=_C385( C373 C385 ) \nC373_=_C386( C373 C386 ) C373_=_C389( C373 C389 ) C373_=_C1051( C373 C1051 ) C373_=_C1589( C373 C1589 ) C373_=_C1905( C373 C1905 ) C373_=_C2268( C373 C2268 ) \nC373_=_C2269( C373 C2269 ) C373_=_C2274( C373 C2274 ) C373_=_C2275( C373 C2275 ) C373_=_C2282( C373 C2282 ) C373_=_C2283( C373 C2283 ) C374_=_C375( C374 C375 ) \nC374_=_C376( C374 C376 ) C374_=_C377( C374 C377 ) C374_=_C378( C374 C378 ) C374_=_C379( C374 C379 ) C374_=_C380( C374 C380 ) C374_=_C383( C374 C383 ) \nC374_=_C384( C374 C384 ) C374_=_C385( C374 C385 ) C374_=_C386( C374 C386 ) C374_=_C389( C374 C389 ) C374_=_C508( C374 C508 ) C374_=_C1154( C374 C1154 ) \nC374_=_C2137( C374 C2137 ) C374_=_C2347( C374 C2347 ) C374_=_C2354( C374 C2354 ) C374_=_C2355( C374 C2355 ) C374_=_C2357( C374 C2357 ) C374_=_C2361( C374 C2361 ) \nC375_=_C376( C375 C376 ) C375_=_C377( C375 C377 ) C375_=_C378( C375 C378 ) C375_=_C379( C375 C379 ) C375_=_C380( C375 C380 ) C375_=_C383( C375 C383 ) \nC375_=_C384( C375 C384 ) C375_=_C385( C375 C385 ) C375_=_C386( C375 C386 ) C375_=_C389( C375 C389 ) C375_=_C1080( C375 C1080 ) C375_=_C2971( C375 C2971 ) \nC376_=_C377( C376 C377 ) C376_=_C378( C376 C378 ) C376_=_C379( C376 C379 ) C376_=_C380( C376 C380 ) C376_=_C383( C376 C383 ) C376_=_C384( C376 C384 ) \nC376_=_C385( C376 C385 ) C376_=_C386( C376 C386 ) C376_=_C389( C376 C389 ) C376_=_C514( C376 C514 ) C376_=_C1003( C376 C1003 ) C376_=_C2026( C376 C2026 ) \nC376_=_C2274( C376 C2274 ) C376_=_C2650( C376 C2650 ) C376_=_C2937( C376 C2937 ) C376_=_C3008( C376 C3008 ) C376_=_C3009( C376 C3009 ) C376_=_C3010( C376 C3010 ) \nC376_=_C3012( C376 C3012 ) C376_=_C3013( C376 C3013 ) C376_=_C3014( C376 C3014 ) C376_=_C3016( C376 C3016 ) C376_=_C3018( C376 C3018 ) C376_=_C3019( C376 C3019 ) \nC376_=_C3020( C376 C3020 ) C376_=_C3022( C376 C3022 ) C377_=_C378( C377 C378 ) C377_=_C379( C377 C379 ) C377_=_C380( C377 C380 ) C377_=_C383( C377 C383 ) \nC377_=_C384( C377 C384 ) C377_=_C385( C377 C385 ) C377_=_C386( C377 C386 ) C377_=_C389( C377 C389 ) C377_=_C1240( C377 C1240 ) C377_=_C1745( C377 C1745 ) \nC377_=_C1828( C377 C1828 ) C377_=_C2275( C377 C2275 ) C377_=_C2505( C377 C2505 ) C377_=_C3114( C377 C3114 ) C377_=_C3174( C377 C3174 ) C377_=_C3175( C377 C3175 ) \nC377_=_C3176( C377 C3176 ) C377_=_C3178( C377 C3178 ) C377_=_C3182( C377 C3182 ) C377_=_C3183( C377 C3183 ) C377_=_C3184( C377 C3184 ) C377_=_C3185( C377 C3185 ) \nC377_=_C3186( C377 C3186 ) C377_=_C3187( C377 C3187 ) C377_=_C3189( C377 C3189 ) C377_=_C3190( C377 C3190 ) C378_=_C379( C378 C379 ) C378_=_C380( C378 C380 ) \nC378_=_C383( C378 C383 ) C378_=_C384( C378 C384 ) C378_=_C385( C378 C385 ) C378_=_C386( C378 C386 ) C378_=_C389( C378 C389 ) C378_=_C1059( C378 C1059 ) \nC378_=_C3009( C378 C3009 ) C378_=_C3174( C378 C3174 ) C378_=_C3347( C378 C3347 ) C378_=_C3354( C378 C3354 ) C379_=_C380( C379 C380 ) C379_=_C383( C379 C383 ) \nC379_=_C384( C379 C384 ) C379_=_C385( C379 C385 ) C379_=_C386( C379 C386 ) C379_=_C389( C379 C389 ) C379_=_C409( C379 C409 ) C379_=_C833( C379 C833 ) \nC379_=_C957( C379 C957 ) C379_=_C1182( C379 C1182 ) C379_=_C1897( C379 C1897 ) C379_=_C2142( C379 C2142 ) C379_=_C2262( C379 C2262 ) C379_=_C2971( C379 C2971 ) \nC379_=_C3486( C379 C3486 ) C379_=_C3490( C379 C3490 ) C380_=_C383( C380 C383 ) C380_=_C384( C380 C384 ) C380_=_C385( C380 C385 ) C380_=_C386( C380 C386 ) \nC380_=_C389( C380 C389 ) C380_=_C1062( C380 C1062 ) C380_=_C3010( C380 C3010 ) C380_=_C3176( C380 C3176 ) C380_=_C3556( C380 C3556 ) C383_=_C384( C383 C384 ) \nC383_=_C385( C383 C385 ) C383_=_C386( C383 C386 ) C383_=_C389( C383 C389 ) C383_=_C987( C383 C987 ) C383_=_C1065( C383 C1065 ) C383_=_C3016( C383 C3016 ) \nC383_=_C3184( C383 C3184 ) C383_=_C3643( C383 C3643 ) C383_=_C3988( C383 C3988 ) C384_=_C385( C384 C385 ) C384_=_C386( C384 C386 ) C384_=_C389( C384 C389 ) \nC384_=_C524( C384 C524 ) C384_=_C2149( C384 C2149 ) C384_=_C3794( C384 C3794 ) C384_=_C3967( C384 C3967 ) C384_=_C4007( C384 C4007 ) C385_=_C386( C385 C386 ) \nC385_=_C389( C385 C389 ) C385_=_C471( C385 C471 ) C385_=_C1066( C385 C1066 ) C385_=_C3019( C385 C3019 ) C385_=_C3185( C385 C3185 ) C385_=_C4036( C385 C4036 ) \nC386_=_C389( C386 C389 ) C386_=_C3490( C386 C3490 ) C389_=_C527( C389 C527 ) C389_=_C2152( C389 C2152 ) C389_=_C3532( C389 C3532 ) C389_=_C3683( C389 C3683 ) \nC389_=_C3799( C389 C3799 ) C389_=_C3971( C389 C3971 ) C389_=_C4069( C389 C4069 ) C402_=_C406( C402 C406 ) C402_=_C409( C402 C409 ) C402_=_C1236( C402 C1236 ) \nC402_=_C1446( C402 C1446 ) C402_=_C1806( C402 C1806 ) C402_=_C1825( C402 C1825 ) C402_=_C2104( C402 C2104 ) C402_=_C2284( C402 C2284 ) C402_=_C2391( C402 C2391 ) \nC402_=_C2394( C402 C2394 ) C402_=_C2396( C402 C2396 ) C402_=_C2397( C402 C2397 ) C402_=_C2398( C402 C2398 ) C402_=_C2401( C402 C2401 ) C402_=_C2403( C402 C2403 ) \nC402_=_C2404( C402 C2404 ) C402_=_C2405( C402 C2405 ) C402_=_C2406( C402 C2406 ) C402_=_C2407( C402 C2407 ) C402_=_C2408( C402 C2408 ) C402_=_C2409( C402 C2409 ) \nC402_=_C2410( C402 C2410 ) C402_=_C2411( C402 C2411 ) C406_=_C409( C406 C409 ) C406_=_C1004( C406 C1004 ) C406_=_C1132( C406 C1132 ) C406_=_C1402( C406 C1402 ) \nC406_=_C1509( C406 C1509 ) C406_=_C1531( C406 C1531 ) C406_=_C1809( C406 C1809 ) C406_=_C2106( C406 C2106 ) C406_=_C2367( C406 C2367 ) C406_=_C3023( C406 C3023 ) \nC406_=_C3024( C406 C3024 ) C406_=_C3025( C406 C3025 ) C406_=_C3028( C406 C3028 ) C406_=_C3029( C406 C3029 ) C406_=_C3031( C406 C3031 ) C406_=_C3033( C406 C3033 ) \nC406_=_C3034( C406 C3034 ) C406_=_C3035( C406 C3035 ) C406_=_C3036( C406 C3036 ) C409_=_C833( C409 C833 ) C409_=_C957( C409 C957 ) C409_=_C1182( C409 C1182 ) \nC409_=_C1897( C409 C1897 ) C409_=_C2142( C409 C2142 ) C409_=_C2262( C409 C2262 ) C409_=_C2971( C409 C2971 ) C409_=_C3486( C409 C3486 ) C409_=_C3490( C409 C3490 ) \nC422_=_C429( C422</w:t>
      </w:r>
    </w:p>
    <w:p>
      <w:pPr>
        <w:pStyle w:val="PreformattedText"/>
        <w:bidi w:val="0"/>
        <w:spacing w:before="0" w:after="0"/>
        <w:jc w:val="left"/>
        <w:rPr/>
      </w:pPr>
      <w:r>
        <w:rPr/>
        <w:t xml:space="preserve"> </w:t>
      </w:r>
      <w:r>
        <w:rPr/>
        <w:t>C429 ) C422_=_C503( C422 C503 ) C422_=_C693( C422 C693 ) C422_=_C1782( C422 C1782 ) C422_=_C1783( C422 C1783 ) C422_=_C1784( C422 C1784 ) \nC422_=_C1788( C422 C1788 ) C422_=_C1791( C422 C1791 ) C422_=_C1795( C422 C1795 ) C422_=_C1798( C422 C1798 ) C422_=_C1799( C422 C1799 ) C429_=_C698( C429 C698 ) \nC429_=_C847( C429 C847 ) C429_=_C1191( C429 C1191 ) C429_=_C1985( C429 C1985 ) C429_=_C2308( C429 C2308 ) C429_=_C2324( C429 C2324 ) C429_=_C2428( C429 C2428 ) \nC429_=_C2431( C429 C2431 ) C429_=_C2434( C429 C2434 ) C429_=_C2435( C429 C2435 ) C429_=_C2438( C429 C2438 ) C429_=_C2439( C429 C2439 ) C429_=_C2440( C429 C2440 ) \nC429_=_C2441( C429 C2441 ) C429_=_C2442( C429 C2442 ) C429_=_C2443( C429 C2443 ) C429_=_C2444( C429 C2444 ) C445_=_C446( C445 C446 ) C445_=_C447( C445 C447 ) \nC445_=_C448( C445 C448 ) C445_=_C449( C445 C449 ) C445_=_C450( C445 C450 ) C445_=_C451( C445 C451 ) C445_=_C452( C445 C452 ) C445_=_C454( C445 C454 ) \nC445_=_C455( C445 C455 ) C445_=_C456( C445 C456 ) C445_=_C458( C445 C458 ) C445_=_C460( C445 C460 ) C445_=_C463( C445 C463 ) C445_=_C464( C445 C464 ) \nC445_=_C466( C445 C466 ) C445_=_C469( C445 C469 ) C445_=_C470( C445 C470 ) C445_=_C471( C445 C471 ) C445_=_C472( C445 C472 ) C445_=_C501( C445 C501 ) \nC445_=_C502( C445 C502 ) C445_=_C503( C445 C503 ) C445_=_C504( C445 C504 ) C445_=_C505( C445 C505 ) C445_=_C506( C445 C506 ) C445_=_C508( C445 C508 ) \nC445_=_C509( C445 C509 ) C445_=_C510( C445 C510 ) C445_=_C511( C445 C511 ) C445_=_C512( C445 C512 ) C445_=_C513( C445 C513 ) C445_=_C514( C445 C514 ) \nC445_=_C515( C445 C515 ) C445_=_C516( C445 C516 ) C445_=_C517( C445 C517 ) C445_=_C519( C445 C519 ) C445_=_C520( C445 C520 ) C445_=_C522( C445 C522 ) \nC445_=_C523( C445 C523 ) C445_=_C524( C445 C524 ) C445_=_C526( C445 C526 ) C445_=_C527( C445 C527 ) C446_=_C447( C446 C447 ) C446_=_C448( C446 C448 ) \nC446_=_C449( C446 C449 ) C446_=_C450( C446 C450 ) C446_=_C451( C446 C451 ) C446_=_C452( C446 C452 ) C446_=_C454( C446 C454 ) C446_=_C455( C446 C455 ) \nC446_=_C456( C446 C456 ) C446_=_C458( C446 C458 ) C446_=_C460( C446 C460 ) C446_=_C463( C446 C463 ) C446_=_C464( C446 C464 ) C446_=_C466( C446 C466 ) \nC446_=_C469( C446 C469 ) C446_=_C470( C446 C470 ) C446_=_C471( C446 C471 ) C446_=_C472( C446 C472 ) C446_=_C590( C446 C590 ) C446_=_C591( C446 C591 ) \nC447_=_C448( C447 C448 ) C447_=_C449( C447 C449 ) C447_=_C450( C447 C450 ) C447_=_C451( C447 C451 ) C447_=_C452( C447 C452 ) C447_=_C454( C447 C454 ) \nC447_=_C455( C447 C455 ) C447_=_C456( C447 C456 ) C447_=_C458( C447 C458 ) C447_=_C460( C447 C460 ) C447_=_C463( C447 C463 ) C447_=_C464( C447 C464 ) \nC447_=_C466( C447 C466 ) C447_=_C469( C447 C469 ) C447_=_C470( C447 C470 ) C447_=_C471( C447 C471 ) C447_=_C472( C447 C472 ) C447_=_C1107( C447 C1107 ) \nC447_=_C1113( C447 C1113 ) C448_=_C449( C448 C449 ) C448_=_C450( C448 C450 ) C448_=_C451( C448 C451 ) C448_=_C452( C448 C452 ) C448_=_C454( C448 C454 ) \nC448_=_C455( C448 C455 ) C448_=_C456( C448 C456 ) C448_=_C458( C448 C458 ) C448_=_C460( C448 C460 ) C448_=_C463( C448 C463 ) C448_=_C464( C448 C464 ) \nC448_=_C466( C448 C466 ) C448_=_C469( C448 C469 ) C448_=_C470( C448 C470 ) C448_=_C471( C448 C471 ) C448_=_C472( C448 C472 ) C448_=_C966( C448 C966 ) \nC448_=_C1180( C448 C1180 ) C448_=_C1182( C448 C1182 ) C449_=_C450( C449 C450 ) C449_=_C451( C449 C451 ) C449_=_C452( C449 C452 ) C449_=_C454( C449 C454 ) \nC449_=_C455( C449 C455 ) C449_=_C456( C449 C456 ) C449_=_C458( C449 C458 ) C449_=_C460( C449 C460 ) C449_=_C463( C449 C463 ) C449_=_C464( C449 C464 ) \nC449_=_C466( C449 C466 ) C449_=_C469( C449 C469 ) C449_=_C470( C449 C470 ) C449_=_C471( C449 C471 ) C449_=_C472( C449 C472 ) C449_=_C1236( C449 C1236 ) \nC449_=_C1238( C449 C1238 ) C449_=_C1240( C449 C1240 ) C449_=_C1246( C449 C1246 ) C449_=_C1249( C449 C1249 ) C449_=_C1251( C449 C1251 ) C449_=_C1253( C449 C1253 ) \nC449_=_C1255( C449 C1255 ) C449_=_C1258( C449 C1258 ) C449_=_C1259( C449 C1259 ) C450_=_C451( C450 C451 ) C450_=_C452( C450 C452 ) C450_=_C454( C450 C454 ) \nC450_=_C455( C450 C455 ) C450_=_C456( C450 C456 ) C450_=_C458( C450 C458 ) C450_=_C460( C450 C460 ) C450_=_C463( C450 C463 ) C450_=_C464( C450 C464 ) \nC450_=_C466( C450 C466 ) C450_=_C469( C450 C469 ) C450_=_C470( C450 C470 ) C450_=_C471( C450 C471 ) C450_=_C472( C450 C472 ) C450_=_C1398( C450 C1398 ) \nC450_=_C1402( C450 C1402 ) C450_=_C1406( C450 C1406 ) C450_=_C1413( C450 C1413 ) C450_=_C1416( C450 C1416 ) C451_=_C452( C451 C452 ) C451_=_C454( C451 C454 ) \nC451_=_C455( C451 C455 ) C451_=_C456( C451 C456 ) C451_=_C458( C451 C458 ) C451_=_C460( C451 C460 ) C451_=_C463( C451 C463 ) C451_=_C464( C451 C464 ) \nC451_=_C466( C451 C466 ) C451_=_C469( C451 C469 ) C451_=_C470( C451 C470 ) C451_=_C471( C451 C471 ) C451_=_C472( C451 C472 ) C451_=_C1557( C451 C1557 ) \nC452_=_C454( C452 C454 ) C452_=_C455( C452 C455 ) C452_=_C456( C452 C456 ) C452_=_C458( C452 C458 ) C452_=_C460( C452 C460 ) C452_=_C463( C452 C463 ) \nC452_=_C464( C452 C464 ) C452_=_C466( C452 C466 ) C452_=_C469( C452 C469 ) C452_=_C470( C452 C470 ) C452_=_C471( C452 C471 ) C452_=_C472( C452 C472 ) \nC452_=_C1074( C452 C1074 ) C452_=_C1825( C452 C1825 ) C452_=_C1826( C452 C1826 ) C452_=_C1828( C452 C1828 ) C452_=_C1831( C452 C1831 ) C452_=_C1834( C452 C1834 ) \nC452_=_C1835( C452 C1835 ) C452_=_C1836( C452 C1836 ) C452_=_C1838( C452 C1838 ) C452_=_C1840( C452 C1840 ) C452_=_C1841( C452 C1841 ) C452_=_C1842( C452 C1842 ) \nC452_=_C1844( C452 C1844 ) C452_=_C1845( C452 C1845 ) C454_=_C455( C454 C455 ) C454_=_C456( C454 C456 ) C454_=_C458( C454 C458 ) C454_=_C460( C454 C460 ) \nC454_=_C463( C454 C463 ) C454_=_C464( C454 C464 ) C454_=_C466( C454 C466 ) C454_=_C469( C454 C469 ) C454_=_C470( C454 C470 ) C454_=_C471( C454 C471 ) \nC454_=_C472( C454 C472 ) C455_=_C456( C455 C456 ) C455_=_C458( C455 C458 ) C455_=_C460( C455 C460 ) C455_=_C463( C455 C463 ) C455_=_C464( C455 C464 ) \nC455_=_C466( C455 C466 ) C455_=_C469( C455 C469 ) C455_=_C470( C455 C470 ) C455_=_C471( C455 C471 ) C455_=_C472( C455 C472 ) C455_=_C2025( C455 C2025 ) \nC455_=_C2026( C455 C2026 ) C456_=_C458( C456 C458 ) C456_=_C460( C456 C460 ) C456_=_C463( C456 C463 ) C456_=_C464( C456 C464 ) C456_=_C466( C456 C466 ) \nC456_=_C469( C456 C469 ) C456_=_C470( C456 C470 ) C456_=_C471( C456 C471 ) C456_=_C472( C456 C472 ) C456_=_C509( C456 C509 ) C456_=_C1849( C456 C1849 ) \nC456_=_C1906( C456 C1906 ) C456_=_C2365( C456 C2365 ) C456_=_C2367( C456 C2367 ) C456_=_C2368( C456 C2368 ) C456_=_C2373( C456 C2373 ) C456_=_C2374( C456 C2374 ) \nC456_=_C2378( C456 C2378 ) C458_=_C460( C458 C460 ) C458_=_C463( C458 C463 ) C458_=_C464( C458 C464 ) C458_=_C466( C458 C466 ) C458_=_C469( C458 C469 ) \nC458_=_C470( C458 C470 ) C458_=_C471( C458 C471 ) C458_=_C472( C458 C472 ) C458_=_C510( C458 C510 ) C458_=_C1850( C458 C1850 ) C458_=_C2412( C458 C2412 ) \nC458_=_C2416( C458 C2416 ) C460_=_C463( C460 C463 ) C460_=_C464( C460 C464 ) C460_=_C466( C460 C466 ) C460_=_C469( C460 C469 ) C460_=_C470( C460 C470 ) \nC460_=_C471( C460 C471 ) C460_=_C472( C460 C472 ) C460_=_C513( C460 C513 ) C460_=_C1855( C460 C1855 ) C460_=_C2486( C460 C2486 ) C460_=_C2765( C460 C2765 ) \nC460_=_C2782( C460 C2782 ) C460_=_C2785( C460 C2785 ) C460_=_C2788( C460 C2788 ) C463_=_C464( C463 C464 ) C463_=_C466( C463 C466 ) C463_=_C469( C463 C469 ) \nC463_=_C470( C463 C470 ) C463_=_C471( C463 C471 ) C463_=_C472( C463 C472 ) C463_=_C516( C463 C516 ) C463_=_C1858( C463 C1858 ) C463_=_C2769( C463 C2769 ) \nC463_=_C3231( C463 C3231 ) C463_=_C3400( C463 C3400 ) C464_=_C466( C464 C466 ) C464_=_C469( C464 C469 ) C464_=_C470( C464 C470 ) C464_=_C471( C464 C471 ) \nC464_=_C472( C464 C472 ) C464_=_C1084( C464 C1084 ) C464_=_C3502( C464 C3502 ) C464_=_C3505( C464 C3505 ) C464_=_C3506( C464 C3506 ) C466_=_C469( C466 C469 ) \nC466_=_C470( C466 C470 ) C466_=_C471( C466 C471 ) C466_=_C472( C466 C472 ) C466_=_C1714( C466 C1714 ) C466_=_C3696( C466 C3696 ) C469_=_C470( C469 C470 ) \nC469_=_C471( C469 C471 ) C469_=_C472( C469 C472 ) C469_=_C519( C469 C519 ) C469_=_C1864( C469 C1864 ) C469_=_C2775( C469 C2775 ) C469_=_C3236( C469 C3236 ) \nC469_=_C3689( C469 C3689 ) C469_=_C3843( C469 C3843 ) C469_=_C3892( C469 C3892 ) C469_=_C3893( C469 C3893 ) C470_=_C471( C470 C471 ) C470_=_C472( C470 C472 ) \nC470_=_C1200( C470 C1200 ) C470_=_C1255( C470 C1255 ) C470_=_C1840( C470 C1840 ) C470_=_C2093( C470 C2093 ) C470_=_C2404( C470 C2404 ) C470_=_C2438( C470 C2438 ) \nC470_=_C2777( C470 C2777 ) C470_=_C3182( C470 C3182 ) C470_=_C3237( C470 C3237 ) C470_=_C3449( C470 C3449 ) C470_=_C3464( C470 C3464 ) C470_=_C3564( C470 C3564 ) \nC470_=_C3665( C470 C3665 ) C470_=_C3738( C470 C3738 ) C470_=_C3861( C470 C3861 ) C470_=_C3922( C470 C3922 ) C470_=_C3923( C470 C3923 ) C470_=_C3929( C470 C3929 ) \nC471_=_C472( C471 C472 ) C471_=_C1066( C471 C1066 ) C471_=_C3019( C471 C3019 ) C471_=_C3185( C471 C3185 ) C471_=_C4036( C471 C4036 ) C472_=_C737( C472 C737 ) \nC472_=_C913( C472 C913 ) C472_=_C1258( C472 C1258 ) C472_=_C1416( C472 C1416 ) C472_=_C1844( C472 C1844 ) C472_=_C2099( C472 C2099 ) C472_=_C2361( C472 C2361 ) \nC472_=_C2407( C472 C2407 ) C472_=_C2779( C472 C2779 ) C472_=_C3186( C472 C3186 ) C472_=_C3283( C472 C3283 ) C472_=_C3565( C472 C3565 ) C472_=_C3612( C472 C3612 ) \nC472_=_C3739( C472 C3739 ) C472_=_C3862( C472 C3862 ) C472_=_C3879( C472 C3879 ) C472_=_C3951( C472 C3951 ) C472_=_C4007( C472 C4007 ) C472_=_C4038( C472 C4038 ) \nC472_=_C4069( C472 C4069 ) C474_=_C477( C474 C477 ) C474_=_C481( C474 C481 ) C474_=_C490( C474 C490 ) C474_=_C492( C474 C492 ) C474_=_C493( C474 C493 ) \nC474_=_C500( C474 C500 ) C474_=_C1150( C474 C1150 ) C474_=_C1151( C474 C1151 ) C474_=_C1152( C474 C1152 ) C474_=_C1153( C474 C1153 ) C474_=_C1154( C474 C1154 ) \nC474_=_C1156( C474 C1156 ) C474_=_C1157( C474 C1157 ) C474_=_C1158( C474 C1158 ) C474_=_C1159( C474 C1159 ) C474_=_C1160( C474 C1160 ) C474_=_C1161( C474 C1161 ) \nC474_=_C1162( C474 C1162 ) C474_=_C1165( C474 C1165 )</w:t>
      </w:r>
    </w:p>
    <w:p>
      <w:pPr>
        <w:pStyle w:val="PreformattedText"/>
        <w:bidi w:val="0"/>
        <w:spacing w:before="0" w:after="0"/>
        <w:jc w:val="left"/>
        <w:rPr/>
      </w:pPr>
      <w:r>
        <w:rPr/>
        <w:t xml:space="preserve"> </w:t>
      </w:r>
      <w:r>
        <w:rPr/>
        <w:t>C474_=_C1166( C474 C1166 ) C474_=_C1167( C474 C1167 ) C474_=_C1168( C474 C1168 ) C474_=_C1169( C474 C1169 ) \nC477_=_C481( C477 C481 ) C477_=_C490( C477 C490 ) C477_=_C492( C477 C492 ) C477_=_C493( C477 C493 ) C477_=_C500( C477 C500 ) C477_=_C662( C477 C662 ) \nC477_=_C918( C477 C918 ) C477_=_C1356( C477 C1356 ) C477_=_C1627( C477 C1627 ) C477_=_C1628( C477 C1628 ) C477_=_C1631( C477 C1631 ) C477_=_C1632( C477 C1632 ) \nC477_=_C1634( C477 C1634 ) C477_=_C1636( C477 C1636 ) C477_=_C1637( C477 C1637 ) C477_=_C1638( C477 C1638 ) C477_=_C1639( C477 C1639 ) C477_=_C1640( C477 C1640 ) \nC477_=_C1641( C477 C1641 ) C477_=_C1642( C477 C1642 ) C477_=_C1643( C477 C1643 ) C481_=_C490( C481 C490 ) C481_=_C492( C481 C492 ) C481_=_C493( C481 C493 ) \nC481_=_C500( C481 C500 ) C481_=_C511( C481 C511 ) C481_=_C949( C481 C949 ) C481_=_C1212( C481 C1212 ) C481_=_C1341( C481 C1341 ) C481_=_C1467( C481 C1467 ) \nC481_=_C2523( C481 C2523 ) C481_=_C2583( C481 C2583 ) C481_=_C2584( C481 C2584 ) C481_=_C2585( C481 C2585 ) C481_=_C2587( C481 C2587 ) C481_=_C2589( C481 C2589 ) \nC481_=_C2590( C481 C2590 ) C481_=_C2593( C481 C2593 ) C481_=_C2594( C481 C2594 ) C481_=_C2595( C481 C2595 ) C481_=_C2598( C481 C2598 ) C490_=_C492( C490 C492 ) \nC490_=_C493( C490 C493 ) C490_=_C500( C490 C500 ) C490_=_C1198( C490 C1198 ) C490_=_C1836( C490 C1836 ) C490_=_C2014( C490 C2014 ) C490_=_C2164( C490 C2164 ) \nC490_=_C2206( C490 C2206 ) C490_=_C2435( C490 C2435 ) C490_=_C2798( C490 C2798 ) C490_=_C2849( C490 C2849 ) C490_=_C3234( C490 C3234 ) C490_=_C3250( C490 C3250 ) \nC490_=_C3591( C490 C3591 ) C490_=_C3652( C490 C3652 ) C490_=_C3686( C490 C3686 ) C490_=_C3782( C490 C3782 ) C490_=_C3783( C490 C3783 ) C490_=_C3784( C490 C3784 ) \nC490_=_C3788( C490 C3788 ) C490_=_C3789( C490 C3789 ) C492_=_C493( C492 C493 ) C492_=_C500( C492 C500 ) C492_=_C522( C492 C522 ) C492_=_C1166( C492 C1166 ) \nC492_=_C1540( C492 C1540 ) C492_=_C1557( C492 C1557 ) C492_=_C1638( C492 C1638 ) C492_=_C2016( C492 C2016 ) C492_=_C2458( C492 C2458 ) C492_=_C2745( C492 C2745 ) \nC492_=_C2802( C492 C2802 ) C492_=_C2852( C492 C2852 ) C492_=_C2874( C492 C2874 ) C492_=_C3570( C492 C3570 ) C492_=_C3595( C492 C3595 ) C492_=_C3782( C492 C3782 ) \nC492_=_C3876( C492 C3876 ) C492_=_C3898( C492 C3898 ) C492_=_C3976( C492 C3976 ) C492_=_C3977( C492 C3977 ) C492_=_C3979( C492 C3979 ) C492_=_C3980( C492 C3980 ) \nC493_=_C500( C493 C500 ) C493_=_C523( C493 C523 ) C493_=_C1228( C493 C1228 ) C493_=_C1842( C493 C1842 ) C493_=_C2170( C493 C2170 ) C493_=_C2210( C493 C2210 ) \nC493_=_C2535( C493 C2535 ) C493_=_C2804( C493 C2804 ) C493_=_C2821( C493 C2821 ) C493_=_C3253( C493 C3253 ) C493_=_C3372( C493 C3372 ) C493_=_C3655( C493 C3655 ) \nC493_=_C3783( C493 C3783 ) C493_=_C3899( C493 C3899 ) C493_=_C3930( C493 C3930 ) C493_=_C3965( C493 C3965 ) C493_=_C3990( C493 C3990 ) C500_=_C1209( C500 C1209 ) \nC500_=_C1758( C500 C1758 ) C500_=_C2021( C500 C2021 ) C500_=_C2444( C500 C2444 ) C500_=_C2522( C500 C2522 ) C500_=_C2807( C500 C2807 ) C500_=_C2855( C500 C2855 ) \nC500_=_C3133( C500 C3133 ) C500_=_C3190( C500 C3190 ) C500_=_C3242( C500 C3242 ) C500_=_C3417( C500 C3417 ) C500_=_C3589( C500 C3589 ) C500_=_C3601( C500 C3601 ) \nC500_=_C3873( C500 C3873 ) C500_=_C3979( C500 C3979 ) C500_=_C4097( C500 C4097 ) C500_=_C4109( C500 C4109 ) C500_=_C4116( C500 C4116 ) C501_=_C502( C501 C502 ) \nC501_=_C503( C501 C503 ) C501_=_C504( C501 C504 ) C501_=_C505( C501 C505 ) C501_=_C506( C501 C506 ) C501_=_C508( C501 C508 ) C501_=_C509( C501 C509 ) \nC501_=_C510( C501 C510 ) C501_=_C511( C501 C511 ) C501_=_C512( C501 C512 ) C501_=_C513( C501 C513 ) C501_=_C514( C501 C514 ) C501_=_C515( C501 C515 ) \nC501_=_C516( C501 C516 ) C501_=_C517( C501 C517 ) C501_=_C519( C501 C519 ) C501_=_C520( C501 C520 ) C501_=_C522( C501 C522 ) C501_=_C523( C501 C523 ) \nC501_=_C524( C501 C524 ) C501_=_C526( C501 C526 ) C501_=_C527( C501 C527 ) C501_=_C719( C501 C719 ) C501_=_C725( C501 C725 ) C501_=_C730( C501 C730 ) \nC501_=_C731( C501 C731 ) C501_=_C732( C501 C732 ) C501_=_C737( C501 C737 ) C502_=_C503( C502 C503 ) C502_=_C504( C502 C504 ) C502_=_C505( C502 C505 ) \nC502_=_C506( C502 C506 ) C502_=_C508( C502 C508 ) C502_=_C509( C502 C509 ) C502_=_C510( C502 C510 ) C502_=_C511( C502 C511 ) C502_=_C512( C502 C512 ) \nC502_=_C513( C502 C513 ) C502_=_C514( C502 C514 ) C502_=_C515( C502 C515 ) C502_=_C516( C502 C516 ) C502_=_C517( C502 C517 ) C502_=_C519( C502 C519 ) \nC502_=_C520( C502 C520 ) C502_=_C522( C502 C522 ) C502_=_C523( C502 C523 ) C502_=_C524( C502 C524 ) C502_=_C526( C502 C526 ) C502_=_C527( C502 C527 ) \nC502_=_C1018( C502 C1018 ) C502_=_C1439( C502 C1439 ) C502_=_C1588( C502 C1588 ) C502_=_C1589( C502 C1589 ) C502_=_C1590( C502 C1590 ) C502_=_C1591( C502 C1591 ) \nC502_=_C1593( C502 C1593 ) C502_=_C1597( C502 C1597 ) C502_=_C1599( C502 C1599 ) C502_=_C1600( C502 C1600 ) C502_=_C1602( C502 C1602 ) C502_=_C1603( C502 C1603 ) \nC502_=_C1604( C502 C1604 ) C502_=_C1607( C502 C1607 ) C502_=_C1608( C502 C1608 ) C502_=_C1610( C502 C1610 ) C503_=_C504( C503 C504 ) C503_=_C505( C503 C505 ) \nC503_=_C506( C503 C506 ) C503_=_C508( C503 C508 ) C503_=_C509( C503 C509 ) C503_=_C510( C503 C510 ) C503_=_C511( C503 C511 ) C503_=_C512( C503 C512 ) \nC503_=_C513( C503 C513 ) C503_=_C514( C503 C514 ) C503_=_C515( C503 C515 ) C503_=_C516( C503 C516 ) C503_=_C517( C503 C517 ) C503_=_C519( C503 C519 ) \nC503_=_C520( C503 C520 ) C503_=_C522( C503 C522 ) C503_=_C523( C503 C523 ) C503_=_C524( C503 C524 ) C503_=_C526( C503 C526 ) C503_=_C527( C503 C527 ) \nC503_=_C693( C503 C693 ) C503_=_C1782( C503 C1782 ) C503_=_C1783( C503 C1783 ) C503_=_C1784( C503 C1784 ) C503_=_C1788( C503 C1788 ) C503_=_C1791( C503 C1791 ) \nC503_=_C1795( C503 C1795 ) C503_=_C1798( C503 C1798 ) C503_=_C1799( C503 C1799 ) C504_=_C505( C504 C505 ) C504_=_C506( C504 C506 ) C504_=_C508( C504 C508 ) \nC504_=_C509( C504 C509 ) C504_=_C510( C504 C510 ) C504_=_C511( C504 C511 ) C504_=_C512( C504 C512 ) C504_=_C513( C504 C513 ) C504_=_C514( C504 C514 ) \nC504_=_C515( C504 C515 ) C504_=_C516( C504 C516 ) C504_=_C517( C504 C517 ) C504_=_C519( C504 C519 ) C504_=_C520( C504 C520 ) C504_=_C522( C504 C522 ) \nC504_=_C523( C504 C523 ) C504_=_C524( C504 C524 ) C504_=_C526( C504 C526 ) C504_=_C527( C504 C527 ) C504_=_C873( C504 C873 ) C504_=_C1849( C504 C1849 ) \nC504_=_C1850( C504 C1850 ) C504_=_C1853( C504 C1853 ) C504_=_C1855( C504 C1855 ) C504_=_C1858( C504 C1858 ) C504_=_C1861( C504 C1861 ) C504_=_C1864( C504 C1864 ) \nC505_=_C506( C505 C506 ) C505_=_C508( C505 C508 ) C505_=_C509( C505 C509 ) C505_=_C510( C505 C510 ) C505_=_C511( C505 C511 ) C505_=_C512( C505 C512 ) \nC505_=_C513( C505 C513 ) C505_=_C514( C505 C514 ) C505_=_C515( C505 C515 ) C505_=_C516( C505 C516 ) C505_=_C517( C505 C517 ) C505_=_C519( C505 C519 ) \nC505_=_C520( C505 C520 ) C505_=_C522( C505 C522 ) C505_=_C523( C505 C523 ) C505_=_C524( C505 C524 ) C505_=_C526( C505 C526 ) C505_=_C527( C505 C527 ) \nC505_=_C996( C505 C996 ) C505_=_C1019( C505 C1019 ) C505_=_C1125( C505 C1125 ) C505_=_C1398( C505 C1398 ) C505_=_C1503( C505 C1503 ) C505_=_C1524( C505 C1524 ) \nC505_=_C1904( C505 C1904 ) C505_=_C1905( C505 C1905 ) C505_=_C1906( C505 C1906 ) C505_=_C1907( C505 C1907 ) C505_=_C1911( C505 C1911 ) C505_=_C1914( C505 C1914 ) \nC505_=_C1916( C505 C1916 ) C505_=_C1917( C505 C1917 ) C505_=_C1918( C505 C1918 ) C505_=_C1921( C505 C1921 ) C506_=_C508( C506 C508 ) C506_=_C509( C506 C509 ) \nC506_=_C510( C506 C510 ) C506_=_C511( C506 C511 ) C506_=_C512( C506 C512 ) C506_=_C513( C506 C513 ) C506_=_C514( C506 C514 ) C506_=_C515( C506 C515 ) \nC506_=_C516( C506 C516 ) C506_=_C517( C506 C517 ) C506_=_C519( C506 C519 ) C506_=_C520( C506 C520 ) C506_=_C522( C506 C522 ) C506_=_C523( C506 C523 ) \nC506_=_C524( C506 C524 ) C506_=_C526( C506 C526 ) C506_=_C527( C506 C527 ) C506_=_C846( C506 C846 ) C506_=_C2082( C506 C2082 ) C506_=_C2085( C506 C2085 ) \nC506_=_C2092( C506 C2092 ) C506_=_C2093( C506 C2093 ) C506_=_C2094( C506 C2094 ) C506_=_C2099( C506 C2099 ) C508_=_C509( C508 C509 ) C508_=_C510( C508 C510 ) \nC508_=_C511( C508 C511 ) C508_=_C512( C508 C512 ) C508_=_C513( C508 C513 ) C508_=_C514( C508 C514 ) C508_=_C515( C508 C515 ) C508_=_C516( C508 C516 ) \nC508_=_C517( C508 C517 ) C508_=_C519( C508 C519 ) C508_=_C520( C508 C520 ) C508_=_C522( C508 C522 ) C508_=_C523( C508 C523 ) C508_=_C524( C508 C524 ) \nC508_=_C526( C508 C526 ) C508_=_C527( C508 C527 ) C508_=_C1154( C508 C1154 ) C508_=_C2137( C508 C2137 ) C508_=_C2347( C508 C2347 ) C508_=_C2354( C508 C2354 ) \nC508_=_C2355( C508 C2355 ) C508_=_C2357( C508 C2357 ) C508_=_C2361( C508 C2361 ) C509_=_C510( C509 C510 ) C509_=_C511( C509 C511 ) C509_=_C512( C509 C512 ) \nC509_=_C513( C509 C513 ) C509_=_C514( C509 C514 ) C509_=_C515( C509 C515 ) C509_=_C516( C509 C516 ) C509_=_C517( C509 C517 ) C509_=_C519( C509 C519 ) \nC509_=_C520( C509 C520 ) C509_=_C522( C509 C522 ) C509_=_C523( C509 C523 ) C509_=_C524( C509 C524 ) C509_=_C526( C509 C526 ) C509_=_C527( C509 C527 ) \nC509_=_C1849( C509 C1849 ) C509_=_C1906( C509 C1906 ) C509_=_C2365( C509 C2365 ) C509_=_C2367( C509 C2367 ) C509_=_C2368( C509 C2368 ) C509_=_C2373( C509 C2373 ) \nC509_=_C2374( C509 C2374 ) C509_=_C2378( C509 C2378 ) C510_=_C511( C510 C511 ) C510_=_C512( C510 C512 ) C510_=_C513( C510 C513 ) C510_=_C514( C510 C514 ) \nC510_=_C515( C510 C515 ) C510_=_C516( C510 C516 ) C510_=_C517( C510 C517 ) C510_=_C519( C510 C519 ) C510_=_C520( C510 C520 ) C510_=_C522( C510 C522 ) \nC510_=_C523( C510 C523 ) C510_=_C524( C510 C524 ) C510_=_C526( C510 C526 ) C510_=_C527( C510 C527 ) C510_=_C1850( C510 C1850 ) C510_=_C2412( C510 C2412 ) \nC510_=_C2416( C510 C2416 ) C511_=_C512( C511 C512 ) C511_=_C513( C511 C513 ) C511_=_C514( C511 C514 ) C511_=_C515( C511 C515 ) C511_=_C516( C511 C516 ) \nC511_=_C517( C511 C517 ) C511_=_C519( C511 C519 ) C511_=_C520( C511 C520 ) C511_=_C522( C511 C522 ) C511_=_C523( C511 C523 ) C511_=_C524( C511 C524 ) \nC511_=_C526( C511 C526 ) C511_=_C527(</w:t>
      </w:r>
    </w:p>
    <w:p>
      <w:pPr>
        <w:pStyle w:val="PreformattedText"/>
        <w:bidi w:val="0"/>
        <w:spacing w:before="0" w:after="0"/>
        <w:jc w:val="left"/>
        <w:rPr/>
      </w:pPr>
      <w:r>
        <w:rPr/>
        <w:t xml:space="preserve"> </w:t>
      </w:r>
      <w:r>
        <w:rPr/>
        <w:t>C511 C527 ) C511_=_C949( C511 C949 ) C511_=_C1212( C511 C1212 ) C511_=_C1341( C511 C1341 ) C511_=_C1467( C511 C1467 ) \nC511_=_C2523( C511 C2523 ) C511_=_C2583( C511 C2583 ) C511_=_C2584( C511 C2584 ) C511_=_C2585( C511 C2585 ) C511_=_C2587( C511 C2587 ) C511_=_C2589( C511 C2589 ) \nC511_=_C2590( C511 C2590 ) C511_=_C2593( C511 C2593 ) C511_=_C2594( C511 C2594 ) C511_=_C2595( C511 C2595 ) C511_=_C2598( C511 C2598 ) C512_=_C513( C512 C513 ) \nC512_=_C514( C512 C514 ) C512_=_C515( C512 C515 ) C512_=_C516( C512 C516 ) C512_=_C517( C512 C517 ) C512_=_C519( C512 C519 ) C512_=_C520( C512 C520 ) \nC512_=_C522( C512 C522 ) C512_=_C523( C512 C523 ) C512_=_C524( C512 C524 ) C512_=_C526( C512 C526 ) C512_=_C527( C512 C527 ) C512_=_C590( C512 C590 ) \nC512_=_C1238( C512 C1238 ) C512_=_C1376( C512 C1376 ) C512_=_C1826( C512 C1826 ) C512_=_C2365( C512 C2365 ) C512_=_C2412( C512 C2412 ) C512_=_C2688( C512 C2688 ) \nC512_=_C2765( C512 C2765 ) C512_=_C2766( C512 C2766 ) C512_=_C2769( C512 C2769 ) C512_=_C2770( C512 C2770 ) C512_=_C2771( C512 C2771 ) C512_=_C2775( C512 C2775 ) \nC512_=_C2776( C512 C2776 ) C512_=_C2777( C512 C2777 ) C512_=_C2778( C512 C2778 ) C512_=_C2779( C512 C2779 ) C512_=_C2780( C512 C2780 ) C512_=_C2781( C512 C2781 ) \nC513_=_C514( C513 C514 ) C513_=_C515( C513 C515 ) C513_=_C516( C513 C516 ) C513_=_C517( C513 C517 ) C513_=_C519( C513 C519 ) C513_=_C520( C513 C520 ) \nC513_=_C522( C513 C522 ) C513_=_C523( C513 C523 ) C513_=_C524( C513 C524 ) C513_=_C526( C513 C526 ) C513_=_C527( C513 C527 ) C513_=_C1855( C513 C1855 ) \nC513_=_C2486( C513 C2486 ) C513_=_C2765( C513 C2765 ) C513_=_C2782( C513 C2782 ) C513_=_C2785( C513 C2785 ) C513_=_C2788( C513 C2788 ) C514_=_C515( C514 C515 ) \nC514_=_C516( C514 C516 ) C514_=_C517( C514 C517 ) C514_=_C519( C514 C519 ) C514_=_C520( C514 C520 ) C514_=_C522( C514 C522 ) C514_=_C523( C514 C523 ) \nC514_=_C524( C514 C524 ) C514_=_C526( C514 C526 ) C514_=_C527( C514 C527 ) C514_=_C1003( C514 C1003 ) C514_=_C2026( C514 C2026 ) C514_=_C2274( C514 C2274 ) \nC514_=_C2650( C514 C2650 ) C514_=_C2937( C514 C2937 ) C514_=_C3008( C514 C3008 ) C514_=_C3009( C514 C3009 ) C514_=_C3010( C514 C3010 ) C514_=_C3012( C514 C3012 ) \nC514_=_C3013( C514 C3013 ) C514_=_C3014( C514 C3014 ) C514_=_C3016( C514 C3016 ) C514_=_C3018( C514 C3018 ) C514_=_C3019( C514 C3019 ) C514_=_C3020( C514 C3020 ) \nC514_=_C3022( C514 C3022 ) C515_=_C516( C515 C516 ) C515_=_C517( C515 C517 ) C515_=_C519( C515 C519 ) C515_=_C520( C515 C520 ) C515_=_C522( C515 C522 ) \nC515_=_C523( C515 C523 ) C515_=_C524( C515 C524 ) C515_=_C526( C515 C526 ) C515_=_C527( C515 C527 ) C515_=_C850( C515 C850 ) C515_=_C1193( C515 C1193 ) \nC515_=_C2139( C515 C2139 ) C515_=_C2368( C515 C2368 ) C515_=_C2416( C515 C2416 ) C515_=_C2785( C515 C2785 ) C515_=_C3231( C515 C3231 ) C515_=_C3234( C515 C3234 ) \nC515_=_C3236( C515 C3236 ) C515_=_C3237( C515 C3237 ) C515_=_C3238( C515 C3238 ) C515_=_C3239( C515 C3239 ) C515_=_C3240( C515 C3240 ) C515_=_C3241( C515 C3241 ) \nC515_=_C3242( C515 C3242 ) C516_=_C517( C516 C517 ) C516_=_C519( C516 C519 ) C516_=_C520( C516 C520 ) C516_=_C522( C516 C522 ) C516_=_C523( C516 C523 ) \nC516_=_C524( C516 C524 ) C516_=_C526( C516 C526 ) C516_=_C527( C516 C527 ) C516_=_C1858( C516 C1858 ) C516_=_C2769( C516 C2769 ) C516_=_C3231( C516 C3231 ) \nC516_=_C3400( C516 C3400 ) C517_=_C519( C517 C519 ) C517_=_C520( C517 C520 ) C517_=_C522( C517 C522 ) C517_=_C523( C517 C523 ) C517_=_C524( C517 C524 ) \nC517_=_C526( C517 C526 ) C517_=_C527( C517 C527 ) C517_=_C882( C517 C882 ) C517_=_C905( C517 C905 ) C517_=_C1249( C517 C1249 ) C517_=_C1993( C517 C1993 ) \nC517_=_C2314( C517 C2314 ) C517_=_C2699( C517 C2699 ) C517_=_C3139( C517 C3139 ) C517_=_C3368( C517 C3368 ) C517_=_C3537( C517 C3537 ) C517_=_C3650( C517 C3650 ) \nC517_=_C3663( C517 C3663 ) C517_=_C3674( C517 C3674 ) C517_=_C3675( C517 C3675 ) C517_=_C3676( C517 C3676 ) C517_=_C3679( C517 C3679 ) C517_=_C3680( C517 C3680 ) \nC517_=_C3681( C517 C3681 ) C517_=_C3683( C517 C3683 ) C517_=_C3684( C517 C3684 ) C519_=_C520( C519 C520 ) C519_=_C522( C519 C522 ) C519_=_C523( C519 C523 ) \nC519_=_C524( C519 C524 ) C519_=_C526( C519 C526 ) C519_=_C527( C519 C527 ) C519_=_C1864( C519 C1864 ) C519_=_C2775( C519 C2775 ) C519_=_C3236( C519 C3236 ) \nC519_=_C3689( C519 C3689 ) C519_=_C3843( C519 C3843 ) C519_=_C3892( C519 C3892 ) C519_=_C3893( C519 C3893 ) C520_=_C522( C520 C522 ) C520_=_C523( C520 C523 ) \nC520_=_C524( C520 C524 ) C520_=_C526( C520 C526 ) C520_=_C527( C520 C527 ) C520_=_C1091( C520 C1091 ) C520_=_C1603( C520 C1603 ) C520_=_C1798( C520 C1798 ) \nC520_=_C1918( C520 C1918 ) C520_=_C2594( C520 C2594 ) C520_=_C3013( C520 C3013 ) C520_=_C3675( C520 C3675 ) C520_=_C3898( C520 C3898 ) C520_=_C3899( C520 C3899 ) \nC520_=_C3900( C520 C3900 ) C522_=_C523( C522 C523 ) C522_=_C524( C522 C524 ) C522_=_C526( C522 C526 ) C522_=_C527( C522 C527 ) C522_=_C1166( C522 C1166 ) \nC522_=_C1540( C522 C1540 ) C522_=_C1557( C522 C1557 ) C522_=_C1638( C522 C1638 ) C522_=_C2016( C522 C2016 ) C522_=_C2458( C522 C2458 ) C522_=_C2745( C522 C2745 ) \nC522_=_C2802( C522 C2802 ) C522_=_C2852( C522 C2852 ) C522_=_C2874( C522 C2874 ) C522_=_C3570( C522 C3570 ) C522_=_C3595( C522 C3595 ) C522_=_C3782( C522 C3782 ) \nC522_=_C3876( C522 C3876 ) C522_=_C3898( C522 C3898 ) C522_=_C3976( C522 C3976 ) C522_=_C3977( C522 C3977 ) C522_=_C3979( C522 C3979 ) C522_=_C3980( C522 C3980 ) \nC523_=_C524( C523 C524 ) C523_=_C526( C523 C526 ) C523_=_C527( C523 C527 ) C523_=_C1228( C523 C1228 ) C523_=_C1842( C523 C1842 ) C523_=_C2170( C523 C2170 ) \nC523_=_C2210( C523 C2210 ) C523_=_C2535( C523 C2535 ) C523_=_C2804( C523 C2804 ) C523_=_C2821( C523 C2821 ) C523_=_C3253( C523 C3253 ) C523_=_C3372( C523 C3372 ) \nC523_=_C3655( C523 C3655 ) C523_=_C3783( C523 C3783 ) C523_=_C3899( C523 C3899 ) C523_=_C3930( C523 C3930 ) C523_=_C3965( C523 C3965 ) C523_=_C3990( C523 C3990 ) \nC524_=_C526( C524 C526 ) C524_=_C527( C524 C527 ) C524_=_C2149( C524 C2149 ) C524_=_C3794( C524 C3794 ) C524_=_C3967( C524 C3967 ) C524_=_C4007( C524 C4007 ) \nC526_=_C527( C526 C527 ) C526_=_C1755( C526 C1755 ) C526_=_C1845( C526 C1845 ) C526_=_C2172( C526 C2172 ) C526_=_C2213( C526 C2213 ) C526_=_C2518( C526 C2518 ) \nC526_=_C3131( C526 C3131 ) C526_=_C3258( C526 C3258 ) C526_=_C3414( C526 C3414 ) C526_=_C3585( C526 C3585 ) C526_=_C3660( C526 C3660 ) C526_=_C3789( C526 C3789 ) \nC526_=_C3900( C526 C3900 ) C526_=_C3940( C526 C3940 ) C526_=_C3970( C526 C3970 ) C526_=_C3992( C526 C3992 ) C526_=_C4108( C526 C4108 ) C526_=_C4109( C526 C4109 ) \nC527_=_C2152( C527 C2152 ) C527_=_C3532( C527 C3532 ) C527_=_C3683( C527 C3683 ) C527_=_C3799( C527 C3799 ) C527_=_C3971( C527 C3971 ) C527_=_C4069( C527 C4069 ) \nC531_=_C548( C531 C548 ) C531_=_C552( C531 C552 ) C531_=_C635( C531 C635 ) C531_=_C795( C531 C795 ) C531_=_C1071( C531 C1071 ) C531_=_C1072( C531 C1072 ) \nC531_=_C1074( C531 C1074 ) C531_=_C1076( C531 C1076 ) C531_=_C1079( C531 C1079 ) C531_=_C1080( C531 C1080 ) C531_=_C1082( C531 C1082 ) C531_=_C1084( C531 C1084 ) \nC531_=_C1085( C531 C1085 ) C531_=_C1087( C531 C1087 ) C531_=_C1088( C531 C1088 ) C531_=_C1091( C531 C1091 ) C531_=_C1092( C531 C1092 ) C531_=_C1093( C531 C1093 ) \nC531_=_C1094( C531 C1094 ) C531_=_C1095( C531 C1095 ) C531_=_C1096( C531 C1096 ) C548_=_C552( C548 C552 ) C548_=_C1142( C548 C1142 ) C548_=_C1834( C548 C1834 ) \nC548_=_C1973( C548 C1973 ) C548_=_C2013( C548 C2013 ) C548_=_C2163( C548 C2163 ) C548_=_C2205( C548 C2205 ) C548_=_C3140( C548 C3140 ) C548_=_C3246( C548 C3246 ) \nC548_=_C3461( C548 C3461 ) C548_=_C3567( C548 C3567 ) C548_=_C3626( C548 C3626 ) C548_=_C3651( C548 C3651 ) C548_=_C3685( C548 C3685 ) C548_=_C3686( C548 C3686 ) \nC548_=_C3689( C548 C3689 ) C548_=_C3690( C548 C3690 ) C548_=_C3692( C548 C3692 ) C548_=_C3694( C548 C3694 ) C552_=_C657( C552 C657 ) C552_=_C817( C552 C817 ) \nC552_=_C1093( C552 C1093 ) C552_=_C1206( C552 C1206 ) C552_=_C1457( C552 C1457 ) C552_=_C1626( C552 C1626 ) C552_=_C2441( C552 C2441 ) C552_=_C2675( C552 C2675 ) \nC552_=_C2838( C552 C2838 ) C552_=_C3239( C552 C3239 ) C552_=_C3505( C552 C3505 ) C552_=_C4003( C552 C4003 ) C552_=_C4067( C552 C4067 ) C562_=_C572( C562 C572 ) \nC562_=_C573( C562 C573 ) C562_=_C578( C562 C578 ) C562_=_C663( C562 C663 ) C562_=_C1461( C562 C1461 ) C562_=_C1686( C562 C1686 ) C562_=_C1703( C562 C1703 ) \nC562_=_C1704( C562 C1704 ) C562_=_C1705( C562 C1705 ) C562_=_C1706( C562 C1706 ) C562_=_C1707( C562 C1707 ) C562_=_C1709( C562 C1709 ) C562_=_C1712( C562 C1712 ) \nC562_=_C1714( C562 C1714 ) C562_=_C1716( C562 C1716 ) C562_=_C1717( C562 C1717 ) C562_=_C1719( C562 C1719 ) C562_=_C1720( C562 C1720 ) C572_=_C573( C572 C573 ) \nC572_=_C578( C572 C578 ) C572_=_C676( C572 C676 ) C572_=_C730( C572 C730 ) C572_=_C810( C572 C810 ) C572_=_C835( C572 C835 ) C572_=_C1676( C572 C1676 ) \nC572_=_C1769( C572 C1769 ) C572_=_C2373( C572 C2373 ) C572_=_C2511( C572 C2511 ) C572_=_C2553( C572 C2553 ) C572_=_C2700( C572 C2700 ) C572_=_C3087( C572 C3087 ) \nC572_=_C3152( C572 C3152 ) C572_=_C3394( C572 C3394 ) C572_=_C3508( C572 C3508 ) C572_=_C3771( C572 C3771 ) C572_=_C3772( C572 C3772 ) C572_=_C3773( C572 C3773 ) \nC572_=_C3774( C572 C3774 ) C572_=_C3776( C572 C3776 ) C572_=_C3777( C572 C3777 ) C572_=_C3778( C572 C3778 ) C573_=_C578( C573 C578 ) C573_=_C677( C573 C677 ) \nC573_=_C731( C573 C731 ) C573_=_C811( C573 C811 ) C573_=_C884( C573 C884 ) C573_=_C961( C573 C961 ) C573_=_C1225( C573 C1225 ) C573_=_C1770( C573 C1770 ) \nC573_=_C2092( C573 C2092 ) C573_=_C2355( C573 C2355 ) C573_=_C2374( C573 C2374 ) C573_=_C2554( C573 C2554 ) C573_=_C3042( C573 C3042 ) C573_=_C3107( C573 C3107 ) \nC573_=_C3509( C573 C3509 ) C573_=_C3761( C573 C3761 ) C573_=_C3791( C573 C3791 ) C573_=_C3793( C573 C3793 ) C573_=_C3794( C573 C3794 ) C573_=_C3795( C573 C3795 ) \nC573_=_C3796( C573 C3796 ) C573_=_C3799( C573 C3799 ) C578_=_C685( C578 C685 ) C578_=_C818( C578 C818 ) C578_=_C1041( C578 C1041 ) C578_=_C1232( C578</w:t>
      </w:r>
    </w:p>
    <w:p>
      <w:pPr>
        <w:pStyle w:val="PreformattedText"/>
        <w:bidi w:val="0"/>
        <w:spacing w:before="0" w:after="0"/>
        <w:jc w:val="left"/>
        <w:rPr/>
      </w:pPr>
      <w:r>
        <w:rPr/>
        <w:t xml:space="preserve"> </w:t>
      </w:r>
      <w:r>
        <w:rPr/>
        <w:t>C1232 ) \nC578_=_C1776( C578 C1776 ) C578_=_C2378( C578 C2378 ) C578_=_C2730( C578 C2730 ) C578_=_C2840( C578 C2840 ) C578_=_C3002( C578 C3002 ) C578_=_C3060( C578 C3060 ) \nC578_=_C3284( C578 C3284 ) C578_=_C3384( C578 C3384 ) C578_=_C3506( C578 C3506 ) C578_=_C3515( C578 C3515 ) C578_=_C3850( C578 C3850 ) C578_=_C3863( C578 C3863 ) \nC578_=_C3983( C578 C3983 ) C578_=_C4073( C578 C4073 ) C578_=_C4074( C578 C4074 ) C590_=_C591( C590 C591 ) C590_=_C1238( C590 C1238 ) C590_=_C1376( C590 C1376 ) \nC590_=_C1826( C590 C1826 ) C590_=_C2365( C590 C2365 ) C590_=_C2412( C590 C2412 ) C590_=_C2688( C590 C2688 ) C590_=_C2765( C590 C2765 ) C590_=_C2766( C590 C2766 ) \nC590_=_C2769( C590 C2769 ) C590_=_C2770( C590 C2770 ) C590_=_C2771( C590 C2771 ) C590_=_C2775( C590 C2775 ) C590_=_C2776( C590 C2776 ) C590_=_C2777( C590 C2777 ) \nC590_=_C2778( C590 C2778 ) C590_=_C2779( C590 C2779 ) C590_=_C2780( C590 C2780 ) C590_=_C2781( C590 C2781 ) C591_=_C953( C591 C953 ) C591_=_C1322( C591 C1322 ) \nC591_=_C1345( C591 C1345 ) C591_=_C1471( C591 C1471 ) C591_=_C1652( C591 C1652 ) C591_=_C1762( C591 C1762 ) C591_=_C2547( C591 C2547 ) C591_=_C2587( C591 C2587 ) \nC591_=_C2621( C591 C2621 ) C591_=_C2856( C591 C2856 ) C591_=_C3064( C591 C3064 ) C591_=_C3065( C591 C3065 ) C591_=_C3066( C591 C3066 ) C591_=_C3067( C591 C3067 ) \nC591_=_C3068( C591 C3068 ) C591_=_C3069( C591 C3069 ) C591_=_C3070( C591 C3070 ) C591_=_C3071( C591 C3071 ) C591_=_C3072( C591 C3072 ) C591_=_C3076( C591 C3076 ) \nC591_=_C3077( C591 C3077 ) C615_=_C826( C615 C826 ) C615_=_C1483( C615 C1483 ) C615_=_C1666( C615 C1666 ) C615_=_C2232( C615 C2232 ) C615_=_C2233( C615 C2233 ) \nC615_=_C2234( C615 C2234 ) C615_=_C2237( C615 C2237 ) C615_=_C2239( C615 C2239 ) C615_=_C2242( C615 C2242 ) C615_=_C2243( C615 C2243 ) C615_=_C2244( C615 C2244 ) \nC615_=_C2245( C615 C2245 ) C615_=_C2246( C615 C2246 ) C615_=_C2247( C615 C2247 ) C615_=_C2248( C615 C2248 ) C615_=_C2252( C615 C2252 ) C615_=_C2253( C615 C2253 ) \nC635_=_C657( C635 C657 ) C635_=_C795( C635 C795 ) C635_=_C1071( C635 C1071 ) C635_=_C1072( C635 C1072 ) C635_=_C1074( C635 C1074 ) C635_=_C1076( C635 C1076 ) \nC635_=_C1079( C635 C1079 ) C635_=_C1080( C635 C1080 ) C635_=_C1082( C635 C1082 ) C635_=_C1084( C635 C1084 ) C635_=_C1085( C635 C1085 ) C635_=_C1087( C635 C1087 ) \nC635_=_C1088( C635 C1088 ) C635_=_C1091( C635 C1091 ) C635_=_C1092( C635 C1092 ) C635_=_C1093( C635 C1093 ) C635_=_C1094( C635 C1094 ) C635_=_C1095( C635 C1095 ) \nC635_=_C1096( C635 C1096 ) C657_=_C817( C657 C817 ) C657_=_C1093( C657 C1093 ) C657_=_C1206( C657 C1206 ) C657_=_C1457( C657 C1457 ) C657_=_C1626( C657 C1626 ) \nC657_=_C2441( C657 C2441 ) C657_=_C2675( C657 C2675 ) C657_=_C2838( C657 C2838 ) C657_=_C3239( C657 C3239 ) C657_=_C3505( C657 C3505 ) C657_=_C4003( C657 C4003 ) \nC657_=_C4067( C657 C4067 ) C662_=_C663( C662 C663 ) C662_=_C667( C662 C667 ) C662_=_C668( C662 C668 ) C662_=_C673( C662 C673 ) C662_=_C676( C662 C676 ) \nC662_=_C677( C662 C677 ) C662_=_C679( C662 C679 ) C662_=_C685( C662 C685 ) C662_=_C918( C662 C918 ) C662_=_C1356( C662 C1356 ) C662_=_C1627( C662 C1627 ) \nC662_=_C1628( C662 C1628 ) C662_=_C1631( C662 C1631 ) C662_=_C1632( C662 C1632 ) C662_=_C1634( C662 C1634 ) C662_=_C1636( C662 C1636 ) C662_=_C1637( C662 C1637 ) \nC662_=_C1638( C662 C1638 ) C662_=_C1639( C662 C1639 ) C662_=_C1640( C662 C1640 ) C662_=_C1641( C662 C1641 ) C662_=_C1642( C662 C1642 ) C662_=_C1643( C662 C1643 ) \nC663_=_C667( C663 C667 ) C663_=_C668( C663 C668 ) C663_=_C673( C663 C673 ) C663_=_C676( C663 C676 ) C663_=_C677( C663 C677 ) C663_=_C679( C663 C679 ) \nC663_=_C685( C663 C685 ) C663_=_C1461( C663 C1461 ) C663_=_C1686( C663 C1686 ) C663_=_C1703( C663 C1703 ) C663_=_C1704( C663 C1704 ) C663_=_C1705( C663 C1705 ) \nC663_=_C1706( C663 C1706 ) C663_=_C1707( C663 C1707 ) C663_=_C1709( C663 C1709 ) C663_=_C1712( C663 C1712 ) C663_=_C1714( C663 C1714 ) C663_=_C1716( C663 C1716 ) \nC663_=_C1717( C663 C1717 ) C663_=_C1719( C663 C1719 ) C663_=_C1720( C663 C1720 ) C667_=_C668( C667 C668 ) C667_=_C673( C667 C673 ) C667_=_C676( C667 C676 ) \nC667_=_C677( C667 C677 ) C667_=_C679( C667 C679 ) C667_=_C685( C667 C685 ) C667_=_C804( C667 C804 ) C667_=_C923( C667 C923 ) C667_=_C1107( C667 C1107 ) \nC667_=_C1484( C667 C1484 ) C667_=_C1692( C667 C1692 ) C667_=_C2122( C667 C2122 ) C667_=_C2155( C667 C2155 ) C667_=_C2467( C667 C2467 ) C667_=_C2468( C667 C2468 ) \nC667_=_C2470( C667 C2470 ) C667_=_C2474( C667 C2474 ) C667_=_C2475( C667 C2475 ) C667_=_C2476( C667 C2476 ) C667_=_C2477( C667 C2477 ) C667_=_C2478( C667 C2478 ) \nC667_=_C2479( C667 C2479 ) C667_=_C2483( C667 C2483 ) C667_=_C2484( C667 C2484 ) C668_=_C673( C668 C673 ) C668_=_C676( C668 C676 ) C668_=_C677( C668 C677 ) \nC668_=_C679( C668 C679 ) C668_=_C685( C668 C685 ) C668_=_C924( C668 C924 ) C668_=_C1130( C668 C1130 ) C668_=_C1649( C668 C1649 ) C668_=_C2124( C668 C2124 ) \nC668_=_C2179( C668 C2179 ) C668_=_C2347( C668 C2347 ) C668_=_C2565( C668 C2565 ) C668_=_C2566( C668 C2566 ) C668_=_C2567( C668 C2567 ) C668_=_C2569( C668 C2569 ) \nC668_=_C2570( C668 C2570 ) C668_=_C2571( C668 C2571 ) C668_=_C2573( C668 C2573 ) C668_=_C2575( C668 C2575 ) C668_=_C2576( C668 C2576 ) C668_=_C2577( C668 C2577 ) \nC668_=_C2578( C668 C2578 ) C668_=_C2579( C668 C2579 ) C668_=_C2580( C668 C2580 ) C668_=_C2581( C668 C2581 ) C668_=_C2582( C668 C2582 ) C673_=_C676( C673 C676 ) \nC673_=_C677( C673 C677 ) C673_=_C679( C673 C679 ) C673_=_C685( C673 C685 ) C673_=_C929( C673 C929 ) C673_=_C1426( C673 C1426 ) C673_=_C2128( C673 C2128 ) \nC673_=_C2635( C673 C2635 ) C673_=_C2830( C673 C2830 ) C673_=_C3300( C673 C3300 ) C673_=_C3301( C673 C3301 ) C673_=_C3303( C673 C3303 ) C673_=_C3305( C673 C3305 ) \nC673_=_C3307( C673 C3307 ) C673_=_C3309( C673 C3309 ) C673_=_C3310( C673 C3310 ) C673_=_C3314( C673 C3314 ) C673_=_C3315( C673 C3315 ) C673_=_C3316( C673 C3316 ) \nC676_=_C677( C676 C677 ) C676_=_C679( C676 C679 ) C676_=_C685( C676 C685 ) C676_=_C730( C676 C730 ) C676_=_C810( C676 C810 ) C676_=_C835( C676 C835 ) \nC676_=_C1676( C676 C1676 ) C676_=_C1769( C676 C1769 ) C676_=_C2373( C676 C2373 ) C676_=_C2511( C676 C2511 ) C676_=_C2553( C676 C2553 ) C676_=_C2700( C676 C2700 ) \nC676_=_C3087( C676 C3087 ) C676_=_C3152( C676 C3152 ) C676_=_C3394( C676 C3394 ) C676_=_C3508( C676 C3508 ) C676_=_C3771( C676 C3771 ) C676_=_C3772( C676 C3772 ) \nC676_=_C3773( C676 C3773 ) C676_=_C3774( C676 C3774 ) C676_=_C3776( C676 C3776 ) C676_=_C3777( C676 C3777 ) C676_=_C3778( C676 C3778 ) C677_=_C679( C677 C679 ) \nC677_=_C685( C677 C685 ) C677_=_C731( C677 C731 ) C677_=_C811( C677 C811 ) C677_=_C884( C677 C884 ) C677_=_C961( C677 C961 ) C677_=_C1225( C677 C1225 ) \nC677_=_C1770( C677 C1770 ) C677_=_C2092( C677 C2092 ) C677_=_C2355( C677 C2355 ) C677_=_C2374( C677 C2374 ) C677_=_C2554( C677 C2554 ) C677_=_C3042( C677 C3042 ) \nC677_=_C3107( C677 C3107 ) C677_=_C3509( C677 C3509 ) C677_=_C3761( C677 C3761 ) C677_=_C3791( C677 C3791 ) C677_=_C3793( C677 C3793 ) C677_=_C3794( C677 C3794 ) \nC677_=_C3795( C677 C3795 ) C677_=_C3796( C677 C3796 ) C677_=_C3799( C677 C3799 ) C679_=_C685( C679 C685 ) C679_=_C836( C679 C836 ) C679_=_C1677( C679 C1677 ) \nC679_=_C1716( C679 C1716 ) C679_=_C2610( C679 C2610 ) C679_=_C2671( C679 C2671 ) C679_=_C2835( C679 C2835 ) C679_=_C2864( C679 C2864 ) C679_=_C3153( C679 C3153 ) \nC679_=_C3276( C679 C3276 ) C679_=_C3696( C679 C3696 ) C679_=_C3808( C679 C3808 ) C679_=_C3809( C679 C3809 ) C679_=_C3813( C679 C3813 ) C679_=_C3814( C679 C3814 ) \nC679_=_C3815( C679 C3815 ) C679_=_C3816( C679 C3816 ) C685_=_C818( C685 C818 ) C685_=_C1041( C685 C1041 ) C685_=_C1232( C685 C1232 ) C685_=_C1776( C685 C1776 ) \nC685_=_C2378( C685 C2378 ) C685_=_C2730( C685 C2730 ) C685_=_C2840( C685 C2840 ) C685_=_C3002( C685 C3002 ) C685_=_C3060( C685 C3060 ) C685_=_C3284( C685 C3284 ) \nC685_=_C3384( C685 C3384 ) C685_=_C3506( C685 C3506 ) C685_=_C3515( C685 C3515 ) C685_=_C3850( C685 C3850 ) C685_=_C3863( C685 C3863 ) C685_=_C3983( C685 C3983 ) \nC685_=_C4073( C685 C4073 ) C685_=_C4074( C685 C4074 ) C689_=_C693( C689 C693 ) C689_=_C698( C689 C698 ) C689_=_C706( C689 C706 ) C689_=_C966( C689 C966 ) \nC689_=_C967( C689 C967 ) C689_=_C968( C689 C968 ) C689_=_C970( C689 C970 ) C689_=_C971( C689 C971 ) C689_=_C973( C689 C973 ) C689_=_C974( C689 C974 ) \nC689_=_C977( C689 C977 ) C689_=_C978( C689 C978 ) C689_=_C980( C689 C980 ) C689_=_C981( C689 C981 ) C689_=_C982( C689 C982 ) C689_=_C985( C689 C985 ) \nC689_=_C986( C689 C986 ) C689_=_C987( C689 C987 ) C689_=_C988( C689 C988 ) C689_=_C989( C689 C989 ) C693_=_C698( C693 C698 ) C693_=_C706( C693 C706 ) \nC693_=_C1782( C693 C1782 ) C693_=_C1783( C693 C1783 ) C693_=_C1784( C693 C1784 ) C693_=_C1788( C693 C1788 ) C693_=_C1791( C693 C1791 ) C693_=_C1795( C693 C1795 ) \nC693_=_C1798( C693 C1798 ) C693_=_C1799( C693 C1799 ) C698_=_C706( C698 C706 ) C698_=_C847( C698 C847 ) C698_=_C1191( C698 C1191 ) C698_=_C1985( C698 C1985 ) \nC698_=_C2308( C698 C2308 ) C698_=_C2324( C698 C2324 ) C698_=_C2428( C698 C2428 ) C698_=_C2431( C698 C2431 ) C698_=_C2434( C698 C2434 ) C698_=_C2435( C698 C2435 ) \nC698_=_C2438( C698 C2438 ) C698_=_C2439( C698 C2439 ) C698_=_C2440( C698 C2440 ) C698_=_C2441( C698 C2441 ) C698_=_C2442( C698 C2442 ) C698_=_C2443( C698 C2443 ) \nC698_=_C2444( C698 C2444 ) C706_=_C955( C706 C955 ) C706_=_C1180( C706 C1180 ) C706_=_C1194( C706 C1194 ) C706_=_C1346( C706 C1346 ) C706_=_C1472( C706 C1472 ) \nC706_=_C2141( C706 C2141 ) C706_=_C2857( C706 C2857 ) C706_=_C3065( C706 C3065 ) C706_=_C3102( C706 C3102 ) C706_=_C3261( C706 C3261 ) C706_=_C3262( C706 C3262 ) \nC706_=_C3265( C706 C3265 ) C706_=_C3267( C706 C3267 ) C706_=_C3269( C706 C3269 ) C706_=_C3270( C706 C3270 ) C719_=_C725( C719 C725 ) C719_=_C730( C719 C730 ) \nC719_=_C731( C719 C731 ) C719_=_C732( C719 C732 ) C719_=_C737( C719 C737 ) C719_=_C970( C719 C970 ) C719_=_C998( C719 C998 ) C719_=_C1050( C719 C1050 ) \nC719_=_C1294( C719 C1294 ) C719_=_C1688( C719 C1688 ) C719_=_C1704(</w:t>
      </w:r>
    </w:p>
    <w:p>
      <w:pPr>
        <w:pStyle w:val="PreformattedText"/>
        <w:bidi w:val="0"/>
        <w:spacing w:before="0" w:after="0"/>
        <w:jc w:val="left"/>
        <w:rPr/>
      </w:pPr>
      <w:r>
        <w:rPr/>
        <w:t xml:space="preserve"> </w:t>
      </w:r>
      <w:r>
        <w:rPr/>
        <w:t>C719 C1704 ) C719_=_C2082( C719 C2082 ) C719_=_C2136( C719 C2136 ) C719_=_C2137( C719 C2137 ) \nC719_=_C2138( C719 C2138 ) C719_=_C2139( C719 C2139 ) C719_=_C2140( C719 C2140 ) C719_=_C2141( C719 C2141 ) C719_=_C2142( C719 C2142 ) C719_=_C2143( C719 C2143 ) \nC719_=_C2144( C719 C2144 ) C719_=_C2145( C719 C2145 ) C719_=_C2147( C719 C2147 ) C719_=_C2149( C719 C2149 ) C719_=_C2150( C719 C2150 ) C719_=_C2152( C719 C2152 ) \nC719_=_C2153( C719 C2153 ) C725_=_C730( C725 C730 ) C725_=_C731( C725 C731 ) C725_=_C732( C725 C732 ) C725_=_C737( C725 C737 ) C725_=_C1870( C725 C1870 ) \nC725_=_C2506( C725 C2506 ) C725_=_C2550( C725 C2550 ) C725_=_C2691( C725 C2691 ) C725_=_C2827( C725 C2827 ) C725_=_C2980( C725 C2980 ) C725_=_C3078( C725 C3078 ) \nC725_=_C3191( C725 C3191 ) C725_=_C3193( C725 C3193 ) C725_=_C3194( C725 C3194 ) C725_=_C3195( C725 C3195 ) C725_=_C3201( C725 C3201 ) C725_=_C3202( C725 C3202 ) \nC725_=_C3203( C725 C3203 ) C725_=_C3204( C725 C3204 ) C725_=_C3207( C725 C3207 ) C725_=_C3208( C725 C3208 ) C725_=_C3209( C725 C3209 ) C725_=_C3210( C725 C3210 ) \nC730_=_C731( C730 C731 ) C730_=_C732( C730 C732 ) C730_=_C737( C730 C737 ) C730_=_C810( C730 C810 ) C730_=_C835( C730 C835 ) C730_=_C1676( C730 C1676 ) \nC730_=_C1769( C730 C1769 ) C730_=_C2373( C730 C2373 ) C730_=_C2511( C730 C2511 ) C730_=_C2553( C730 C2553 ) C730_=_C2700( C730 C2700 ) C730_=_C3087( C730 C3087 ) \nC730_=_C3152( C730 C3152 ) C730_=_C3394( C730 C3394 ) C730_=_C3508( C730 C3508 ) C730_=_C3771( C730 C3771 ) C730_=_C3772( C730 C3772 ) C730_=_C3773( C730 C3773 ) \nC730_=_C3774( C730 C3774 ) C730_=_C3776( C730 C3776 ) C730_=_C3777( C730 C3777 ) C730_=_C3778( C730 C3778 ) C731_=_C732( C731 C732 ) C731_=_C737( C731 C737 ) \nC731_=_C811( C731 C811 ) C731_=_C884( C731 C884 ) C731_=_C961( C731 C961 ) C731_=_C1225( C731 C1225 ) C731_=_C1770( C731 C1770 ) C731_=_C2092( C731 C2092 ) \nC731_=_C2355( C731 C2355 ) C731_=_C2374( C731 C2374 ) C731_=_C2554( C731 C2554 ) C731_=_C3042( C731 C3042 ) C731_=_C3107( C731 C3107 ) C731_=_C3509( C731 C3509 ) \nC731_=_C3761( C731 C3761 ) C731_=_C3791( C731 C3791 ) C731_=_C3793( C731 C3793 ) C731_=_C3794( C731 C3794 ) C731_=_C3795( C731 C3795 ) C731_=_C3796( C731 C3796 ) \nC731_=_C3799( C731 C3799 ) C732_=_C737( C732 C737 ) C732_=_C911( C732 C911 ) C732_=_C1413( C732 C1413 ) C732_=_C1841( C732 C1841 ) C732_=_C2094( C732 C2094 ) \nC732_=_C2169( C732 C2169 ) C732_=_C2209( C732 C2209 ) C732_=_C2357( C732 C2357 ) C732_=_C3252( C732 C3252 ) C732_=_C3281( C732 C3281 ) C732_=_C3607( C732 C3607 ) \nC732_=_C3654( C732 C3654 ) C732_=_C3690( C732 C3690 ) C732_=_C3875( C732 C3875 ) C732_=_C3948( C732 C3948 ) C732_=_C3965( C732 C3965 ) C732_=_C3966( C732 C3966 ) \nC732_=_C3967( C732 C3967 ) C732_=_C3968( C732 C3968 ) C732_=_C3970( C732 C3970 ) C732_=_C3971( C732 C3971 ) C737_=_C913( C737 C913 ) C737_=_C1258( C737 C1258 ) \nC737_=_C1416( C737 C1416 ) C737_=_C1844( C737 C1844 ) C737_=_C2099( C737 C2099 ) C737_=_C2361( C737 C2361 ) C737_=_C2407( C737 C2407 ) C737_=_C2779( C737 C2779 ) \nC737_=_C3186( C737 C3186 ) C737_=_C3283( C737 C3283 ) C737_=_C3565( C737 C3565 ) C737_=_C3612( C737 C3612 ) C737_=_C3739( C737 C3739 ) C737_=_C3862( C737 C3862 ) \nC737_=_C3879( C737 C3879 ) C737_=_C3951( C737 C3951 ) C737_=_C4007( C737 C4007 ) C737_=_C4038( C737 C4038 ) C737_=_C4069( C737 C4069 ) C752_=_C758( C752 C758 ) \nC752_=_C759( C752 C759 ) C752_=_C1024( C752 C1024 ) C752_=_C2123( C752 C2123 ) C752_=_C2199( C752 C2199 ) C752_=_C2268( C752 C2268 ) C752_=_C2286( C752 C2286 ) \nC752_=_C2379( C752 C2379 ) C752_=_C2485( C752 C2485 ) C752_=_C2486( C752 C2486 ) C752_=_C2488( C752 C2488 ) C752_=_C2489( C752 C2489 ) C752_=_C2494( C752 C2494 ) \nC752_=_C2495( C752 C2495 ) C752_=_C2498( C752 C2498 ) C752_=_C2499( C752 C2499 ) C752_=_C2500( C752 C2500 ) C758_=_C759( C758 C759 ) C758_=_C958( C758 C958 ) \nC758_=_C1246( C758 C1246 ) C758_=_C1349( C758 C1349 ) C758_=_C1474( C758 C1474 ) C758_=_C1831( C758 C1831 ) C758_=_C2129( C758 C2129 ) C758_=_C2295( C758 C2295 ) \nC758_=_C2720( C758 C2720 ) C758_=_C2788( C758 C2788 ) C758_=_C2860( C758 C2860 ) C758_=_C2957( C758 C2957 ) C758_=_C3067( C758 C3067 ) C758_=_C3392( C758 C3392 ) \nC758_=_C3559( C758 C3559 ) C758_=_C3560( C758 C3560 ) C758_=_C3562( C758 C3562 ) C758_=_C3563( C758 C3563 ) C758_=_C3564( C758 C3564 ) C758_=_C3565( C758 C3565 ) \nC759_=_C1113( C759 C1113 ) C759_=_C1251( C759 C1251 ) C759_=_C1384( C759 C1384 ) C759_=_C1835( C759 C1835 ) C759_=_C2144( C759 C2144 ) C759_=_C2222( C759 C2222 ) \nC759_=_C2531( C759 C2531 ) C759_=_C3735( C759 C3735 ) C759_=_C3737( C759 C3737 ) C759_=_C3738( C759 C3738 ) C759_=_C3739( C759 C3739 ) C759_=_C3740( C759 C3740 ) \nC759_=_C3741( C759 C3741 ) C759_=_C3742( C759 C3742 ) C795_=_C804( C795 C804 ) C795_=_C810( C795 C810 ) C795_=_C811( C795 C811 ) C795_=_C817( C795 C817 ) \nC795_=_C818( C795 C818 ) C795_=_C1071( C795 C1071 ) C795_=_C1072( C795 C1072 ) C795_=_C1074( C795 C1074 ) C795_=_C1076( C795 C1076 ) C795_=_C1079( C795 C1079 ) \nC795_=_C1080( C795 C1080 ) C795_=_C1082( C795 C1082 ) C795_=_C1084( C795 C1084 ) C795_=_C1085( C795 C1085 ) C795_=_C1087( C795 C1087 ) C795_=_C1088( C795 C1088 ) \nC795_=_C1091( C795 C1091 ) C795_=_C1092( C795 C1092 ) C795_=_C1093( C795 C1093 ) C795_=_C1094( C795 C1094 ) C795_=_C1095( C795 C1095 ) C795_=_C1096( C795 C1096 ) \nC804_=_C810( C804 C810 ) C804_=_C811( C804 C811 ) C804_=_C817( C804 C817 ) C804_=_C818( C804 C818 ) C804_=_C923( C804 C923 ) C804_=_C1107( C804 C1107 ) \nC804_=_C1484( C804 C1484 ) C804_=_C1692( C804 C1692 ) C804_=_C2122( C804 C2122 ) C804_=_C2155( C804 C2155 ) C804_=_C2467( C804 C2467 ) C804_=_C2468( C804 C2468 ) \nC804_=_C2470( C804 C2470 ) C804_=_C2474( C804 C2474 ) C804_=_C2475( C804 C2475 ) C804_=_C2476( C804 C2476 ) C804_=_C2477( C804 C2477 ) C804_=_C2478( C804 C2478 ) \nC804_=_C2479( C804 C2479 ) C804_=_C2483( C804 C2483 ) C804_=_C2484( C804 C2484 ) C810_=_C811( C810 C811 ) C810_=_C817( C810 C817 ) C810_=_C818( C810 C818 ) \nC810_=_C835( C810 C835 ) C810_=_C1676( C810 C1676 ) C810_=_C1769( C810 C1769 ) C810_=_C2373( C810 C2373 ) C810_=_C2511( C810 C2511 ) C810_=_C2553( C810 C2553 ) \nC810_=_C2700( C810 C2700 ) C810_=_C3087( C810 C3087 ) C810_=_C3152( C810 C3152 ) C810_=_C3394( C810 C3394 ) C810_=_C3508( C810 C3508 ) C810_=_C3771( C810 C3771 ) \nC810_=_C3772( C810 C3772 ) C810_=_C3773( C810 C3773 ) C810_=_C3774( C810 C3774 ) C810_=_C3776( C810 C3776 ) C810_=_C3777( C810 C3777 ) C810_=_C3778( C810 C3778 ) \nC811_=_C817( C811 C817 ) C811_=_C818( C811 C818 ) C811_=_C884( C811 C884 ) C811_=_C961( C811 C961 ) C811_=_C1225( C811 C1225 ) C811_=_C1770( C811 C1770 ) \nC811_=_C2092( C811 C2092 ) C811_=_C2355( C811 C2355 ) C811_=_C2374( C811 C2374 ) C811_=_C2554( C811 C2554 ) C811_=_C3042( C811 C3042 ) C811_=_C3107( C811 C3107 ) \nC811_=_C3509( C811 C3509 ) C811_=_C3761( C811 C3761 ) C811_=_C3791( C811 C3791 ) C811_=_C3793( C811 C3793 ) C811_=_C3794( C811 C3794 ) C811_=_C3795( C811 C3795 ) \nC811_=_C3796( C811 C3796 ) C811_=_C3799( C811 C3799 ) C817_=_C818( C817 C818 ) C817_=_C1093( C817 C1093 ) C817_=_C1206( C817 C1206 ) C817_=_C1457( C817 C1457 ) \nC817_=_C1626( C817 C1626 ) C817_=_C2441( C817 C2441 ) C817_=_C2675( C817 C2675 ) C817_=_C2838( C817 C2838 ) C817_=_C3239( C817 C3239 ) C817_=_C3505( C817 C3505 ) \nC817_=_C4003( C817 C4003 ) C817_=_C4067( C817 C4067 ) C818_=_C1041( C818 C1041 ) C818_=_C1232( C818 C1232 ) C818_=_C1776( C818 C1776 ) C818_=_C2378( C818 C2378 ) \nC818_=_C2730( C818 C2730 ) C818_=_C2840( C818 C2840 ) C818_=_C3002( C818 C3002 ) C818_=_C3060( C818 C3060 ) C818_=_C3284( C818 C3284 ) C818_=_C3384( C818 C3384 ) \nC818_=_C3506( C818 C3506 ) C818_=_C3515( C818 C3515 ) C818_=_C3850( C818 C3850 ) C818_=_C3863( C818 C3863 ) C818_=_C3983( C818 C3983 ) C818_=_C4073( C818 C4073 ) \nC818_=_C4074( C818 C4074 ) C826_=_C829( C826 C829 ) C826_=_C833( C826 C833 ) C826_=_C834( C826 C834 ) C826_=_C835( C826 C835 ) C826_=_C836( C826 C836 ) \nC826_=_C837( C826 C837 ) C826_=_C1483( C826 C1483 ) C826_=_C1666( C826 C1666 ) C826_=_C2232( C826 C2232 ) C826_=_C2233( C826 C2233 ) C826_=_C2234( C826 C2234 ) \nC826_=_C2237( C826 C2237 ) C826_=_C2239( C826 C2239 ) C826_=_C2242( C826 C2242 ) C826_=_C2243( C826 C2243 ) C826_=_C2244( C826 C2244 ) C826_=_C2245( C826 C2245 ) \nC826_=_C2246( C826 C2246 ) C826_=_C2247( C826 C2247 ) C826_=_C2248( C826 C2248 ) C826_=_C2252( C826 C2252 ) C826_=_C2253( C826 C2253 ) C829_=_C833( C829 C833 ) \nC829_=_C834( C829 C834 ) C829_=_C835( C829 C835 ) C829_=_C836( C829 C836 ) C829_=_C837( C829 C837 ) C829_=_C1002( C829 C1002 ) C829_=_C1671( C829 C1671 ) \nC829_=_C2025( C829 C2025 ) C829_=_C2545( C829 C2545 ) C829_=_C2620( C829 C2620 ) C829_=_C2647( C829 C2647 ) C829_=_C2937( C829 C2937 ) C829_=_C2939( C829 C2939 ) \nC829_=_C2940( C829 C2940 ) C829_=_C2944( C829 C2944 ) C829_=_C2945( C829 C2945 ) C829_=_C2946( C829 C2946 ) C829_=_C2947( C829 C2947 ) C829_=_C2948( C829 C2948 ) \nC829_=_C2949( C829 C2949 ) C829_=_C2953( C829 C2953 ) C829_=_C2954( C829 C2954 ) C833_=_C834( C833 C834 ) C833_=_C835( C833 C835 ) C833_=_C836( C833 C836 ) \nC833_=_C837( C833 C837 ) C833_=_C957( C833 C957 ) C833_=_C1182( C833 C1182 ) C833_=_C1897( C833 C1897 ) C833_=_C2142( C833 C2142 ) C833_=_C2262( C833 C2262 ) \nC833_=_C2971( C833 C2971 ) C833_=_C3486( C833 C3486 ) C833_=_C3490( C833 C3490 ) C834_=_C835( C834 C835 ) C834_=_C836( C834 C836 ) C834_=_C837( C834 C837 ) \nC834_=_C981( C834 C981 ) C834_=_C1328( C834 C1328 ) C834_=_C1674( C834 C1674 ) C834_=_C2816( C834 C2816 ) C834_=_C2832( C834 C2832 ) C834_=_C3151( C834 C3151 ) \nC834_=_C3215( C834 C3215 ) C834_=_C3420( C834 C3420 ) C834_=_C3491( C834 C3491 ) C834_=_C3640( C834 C3640 ) C834_=_C3641( C834 C3641 ) C834_=_C3643( C834 C3643 ) \nC834_=_C3646( C834 C3646 ) C834_=_C3647( C834 C3647 ) C834_=_C3648( C834 C3648 ) C835_=_C836( C835 C836 ) C835_=_C837( C835 C837 ) C835_=_C1676( C835 C1676 ) \nC835_=_C1769( C835 C1769 ) C835_=_C2373( C835 C2373 ) C835_=_C2511( C835 C2511 ) C835_=_C2553(</w:t>
      </w:r>
    </w:p>
    <w:p>
      <w:pPr>
        <w:pStyle w:val="PreformattedText"/>
        <w:bidi w:val="0"/>
        <w:spacing w:before="0" w:after="0"/>
        <w:jc w:val="left"/>
        <w:rPr/>
      </w:pPr>
      <w:r>
        <w:rPr/>
        <w:t xml:space="preserve"> </w:t>
      </w:r>
      <w:r>
        <w:rPr/>
        <w:t>C835 C2553 ) C835_=_C2700( C835 C2700 ) C835_=_C3087( C835 C3087 ) \nC835_=_C3152( C835 C3152 ) C835_=_C3394( C835 C3394 ) C835_=_C3508( C835 C3508 ) C835_=_C3771( C835 C3771 ) C835_=_C3772( C835 C3772 ) C835_=_C3773( C835 C3773 ) \nC835_=_C3774( C835 C3774 ) C835_=_C3776( C835 C3776 ) C835_=_C3777( C835 C3777 ) C835_=_C3778( C835 C3778 ) C836_=_C837( C836 C837 ) C836_=_C1677( C836 C1677 ) \nC836_=_C1716( C836 C1716 ) C836_=_C2610( C836 C2610 ) C836_=_C2671( C836 C2671 ) C836_=_C2835( C836 C2835 ) C836_=_C2864( C836 C2864 ) C836_=_C3153( C836 C3153 ) \nC836_=_C3276( C836 C3276 ) C836_=_C3696( C836 C3696 ) C836_=_C3808( C836 C3808 ) C836_=_C3809( C836 C3809 ) C836_=_C3813( C836 C3813 ) C836_=_C3814( C836 C3814 ) \nC836_=_C3815( C836 C3815 ) C836_=_C3816( C836 C3816 ) C837_=_C1037( C837 C1037 ) C837_=_C1226( C837 C1226 ) C837_=_C1253( C837 C1253 ) C837_=_C1678( C837 C1678 ) \nC837_=_C1838( C837 C1838 ) C837_=_C2242( C837 C2242 ) C837_=_C2726( C837 C2726 ) C837_=_C2945( C837 C2945 ) C837_=_C3000( C837 C3000 ) C837_=_C3059( C837 C3059 ) \nC837_=_C3154( C837 C3154 ) C837_=_C3278( C837 C3278 ) C837_=_C3380( C837 C3380 ) C837_=_C3502( C837 C3502 ) C837_=_C3640( C837 C3640 ) C837_=_C3772( C837 C3772 ) \nC837_=_C3809( C837 C3809 ) C837_=_C3861( C837 C3861 ) C837_=_C3862( C837 C3862 ) C837_=_C3863( C837 C3863 ) C837_=_C3864( C837 C3864 ) C837_=_C3865( C837 C3865 ) \nC844_=_C845( C844 C845 ) C844_=_C846( C844 C846 ) C844_=_C847( C844 C847 ) C844_=_C848( C844 C848 ) C844_=_C850( C844 C850 ) C844_=_C852( C844 C852 ) \nC844_=_C853( C844 C853 ) C844_=_C854( C844 C854 ) C844_=_C855( C844 C855 ) C844_=_C856( C844 C856 ) C844_=_C857( C844 C857 ) C844_=_C861( C844 C861 ) \nC844_=_C862( C844 C862 ) C844_=_C863( C844 C863 ) C844_=_C868( C844 C868 ) C844_=_C870( C844 C870 ) C844_=_C967( C844 C967 ) C844_=_C1191( C844 C1191 ) \nC844_=_C1193( C844 C1193 ) C844_=_C1194( C844 C1194 ) C844_=_C1198( C844 C1198 ) C844_=_C1200( C844 C1200 ) C844_=_C1201( C844 C1201 ) C844_=_C1206( C844 C1206 ) \nC844_=_C1207( C844 C1207 ) C844_=_C1208( C844 C1208 ) C844_=_C1209( C844 C1209 ) C845_=_C846( C845 C846 ) C845_=_C847( C845 C847 ) C845_=_C848( C845 C848 ) \nC845_=_C850( C845 C850 ) C845_=_C852( C845 C852 ) C845_=_C853( C845 C853 ) C845_=_C854( C845 C854 ) C845_=_C855( C845 C855 ) C845_=_C856( C845 C856 ) \nC845_=_C857( C845 C857 ) C845_=_C861( C845 C861 ) C845_=_C862( C845 C862 ) C845_=_C863( C845 C863 ) C845_=_C868( C845 C868 ) C845_=_C870( C845 C870 ) \nC845_=_C1426( C845 C1426 ) C845_=_C1437( C845 C1437 ) C846_=_C847( C846 C847 ) C846_=_C848( C846 C848 ) C846_=_C850( C846 C850 ) C846_=_C852( C846 C852 ) \nC846_=_C853( C846 C853 ) C846_=_C854( C846 C854 ) C846_=_C855( C846 C855 ) C846_=_C856( C846 C856 ) C846_=_C857( C846 C857 ) C846_=_C861( C846 C861 ) \nC846_=_C862( C846 C862 ) C846_=_C863( C846 C863 ) C846_=_C868( C846 C868 ) C846_=_C870( C846 C870 ) C846_=_C2082( C846 C2082 ) C846_=_C2085( C846 C2085 ) \nC846_=_C2092( C846 C2092 ) C846_=_C2093( C846 C2093 ) C846_=_C2094( C846 C2094 ) C846_=_C2099( C846 C2099 ) C847_=_C848( C847 C848 ) C847_=_C850( C847 C850 ) \nC847_=_C852( C847 C852 ) C847_=_C853( C847 C853 ) C847_=_C854( C847 C854 ) C847_=_C855( C847 C855 ) C847_=_C856( C847 C856 ) C847_=_C857( C847 C857 ) \nC847_=_C861( C847 C861 ) C847_=_C862( C847 C862 ) C847_=_C863( C847 C863 ) C847_=_C868( C847 C868 ) C847_=_C870( C847 C870 ) C847_=_C1191( C847 C1191 ) \nC847_=_C1985( C847 C1985 ) C847_=_C2308( C847 C2308 ) C847_=_C2324( C847 C2324 ) C847_=_C2428( C847 C2428 ) C847_=_C2431( C847 C2431 ) C847_=_C2434( C847 C2434 ) \nC847_=_C2435( C847 C2435 ) C847_=_C2438( C847 C2438 ) C847_=_C2439( C847 C2439 ) C847_=_C2440( C847 C2440 ) C847_=_C2441( C847 C2441 ) C847_=_C2442( C847 C2442 ) \nC847_=_C2443( C847 C2443 ) C847_=_C2444( C847 C2444 ) C848_=_C850( C848 C850 ) C848_=_C852( C848 C852 ) C848_=_C853( C848 C853 ) C848_=_C854( C848 C854 ) \nC848_=_C855( C848 C855 ) C848_=_C856( C848 C856 ) C848_=_C857( C848 C857 ) C848_=_C861( C848 C861 ) C848_=_C862( C848 C862 ) C848_=_C863( C848 C863 ) \nC848_=_C868( C848 C868 ) C848_=_C870( C848 C870 ) C848_=_C1853( C848 C1853 ) C848_=_C2635( C848 C2635 ) C848_=_C2642( C848 C2642 ) C850_=_C852( C850 C852 ) \nC850_=_C853( C850 C853 ) C850_=_C854( C850 C854 ) C850_=_C855( C850 C855 ) C850_=_C856( C850 C856 ) C850_=_C857( C850 C857 ) C850_=_C861( C850 C861 ) \nC850_=_C862( C850 C862 ) C850_=_C863( C850 C863 ) C850_=_C868( C850 C868 ) C850_=_C870( C850 C870 ) C850_=_C1193( C850 C1193 ) C850_=_C2139( C850 C2139 ) \nC850_=_C2368( C850 C2368 ) C850_=_C2416( C850 C2416 ) C850_=_C2785( C850 C2785 ) C850_=_C3231( C850 C3231 ) C850_=_C3234( C850 C3234 ) C850_=_C3236( C850 C3236 ) \nC850_=_C3237( C850 C3237 ) C850_=_C3238( C850 C3238 ) C850_=_C3239( C850 C3239 ) C850_=_C3240( C850 C3240 ) C850_=_C3241( C850 C3241 ) C850_=_C3242( C850 C3242 ) \nC852_=_C853( C852 C853 ) C852_=_C854( C852 C854 ) C852_=_C855( C852 C855 ) C852_=_C856( C852 C856 ) C852_=_C857( C852 C857 ) C852_=_C861( C852 C861 ) \nC852_=_C862( C852 C862 ) C852_=_C863( C852 C863 ) C852_=_C868( C852 C868 ) C852_=_C870( C852 C870 ) C852_=_C1058( C852 C1058 ) C852_=_C3300( C852 C3300 ) \nC852_=_C3329( C852 C3329 ) C853_=_C854( C853 C854 ) C853_=_C855( C853 C855 ) C853_=_C856( C853 C856 ) C853_=_C857( C853 C857 ) C853_=_C861( C853 C861 ) \nC853_=_C862( C853 C862 ) C853_=_C863( C853 C863 ) C853_=_C868( C853 C868 ) C853_=_C870( C853 C870 ) C853_=_C2770( C853 C2770 ) C853_=_C2922( C853 C2922 ) \nC853_=_C3449( C853 C3449 ) C854_=_C855( C854 C855 ) C854_=_C856( C854 C856 ) C854_=_C857( C854 C857 ) C854_=_C861( C854 C861 ) C854_=_C862( C854 C862 ) \nC854_=_C863( C854 C863 ) C854_=_C868( C854 C868 ) C854_=_C870( C854 C870 ) C854_=_C2923( C854 C2923 ) C854_=_C3461( C854 C3461 ) C854_=_C3464( C854 C3464 ) \nC855_=_C856( C855 C856 ) C855_=_C857( C855 C857 ) C855_=_C861( C855 C861 ) C855_=_C862( C855 C862 ) C855_=_C863( C855 C863 ) C855_=_C868( C855 C868 ) \nC855_=_C870( C855 C870 ) C855_=_C980( C855 C980 ) C855_=_C3301( C855 C3301 ) C855_=_C3491( C855 C3491 ) C855_=_C3498( C855 C3498 ) C856_=_C857( C856 C857 ) \nC856_=_C861( C856 C861 ) C856_=_C862( C856 C862 ) C856_=_C863( C856 C863 ) C856_=_C868( C856 C868 ) C856_=_C870( C856 C870 ) C856_=_C2925( C856 C2925 ) \nC856_=_C3663( C856 C3663 ) C856_=_C3665( C856 C3665 ) C856_=_C3669( C856 C3669 ) C857_=_C861( C857 C861 ) C857_=_C862( C857 C862 ) C857_=_C863( C857 C863 ) \nC857_=_C868( C857 C868 ) C857_=_C870( C857 C870 ) C857_=_C2239( C857 C2239 ) C857_=_C3303( C857 C3303 ) C857_=_C3714( C857 C3714 ) C857_=_C3722( C857 C3722 ) \nC857_=_C3723( C857 C3723 ) C861_=_C862( C861 C862 ) C861_=_C863( C861 C863 ) C861_=_C868( C861 C868 ) C861_=_C870( C861 C870 ) C861_=_C2931( C861 C2931 ) \nC861_=_C3922( C861 C3922 ) C862_=_C863( C862 C863 ) C862_=_C868( C862 C868 ) C862_=_C870( C862 C870 ) C862_=_C2932( C862 C2932 ) C862_=_C3679( C862 C3679 ) \nC862_=_C3795( C862 C3795 ) C862_=_C3923( C862 C3923 ) C863_=_C868( C863 C868 ) C863_=_C870( C863 C870 ) C863_=_C3310( C863 C3310 ) C863_=_C4060( C863 C4060 ) \nC868_=_C870( C868 C870 ) C868_=_C2411( C868 C2411 ) C868_=_C3036( C868 C3036 ) C868_=_C3316( C868 C3316 ) C868_=_C3694( C868 C3694 ) C868_=_C4103( C868 C4103 ) \nC870_=_C1096( C870 C1096 ) C870_=_C2936( C870 C2936 ) C870_=_C3929( C870 C3929 ) C873_=_C882( C873 C882 ) C873_=_C884( C873 C884 ) C873_=_C1849( C873 C1849 ) \nC873_=_C1850( C873 C1850 ) C873_=_C1853( C873 C1853 ) C873_=_C1855( C873 C1855 ) C873_=_C1858( C873 C1858 ) C873_=_C1861( C873 C1861 ) C873_=_C1864( C873 C1864 ) \nC882_=_C884( C882 C884 ) C882_=_C905( C882 C905 ) C882_=_C1249( C882 C1249 ) C882_=_C1993( C882 C1993 ) C882_=_C2314( C882 C2314 ) C882_=_C2699( C882 C2699 ) \nC882_=_C3139( C882 C3139 ) C882_=_C3368( C882 C3368 ) C882_=_C3537( C882 C3537 ) C882_=_C3650( C882 C3650 ) C882_=_C3663( C882 C3663 ) C882_=_C3674( C882 C3674 ) \nC882_=_C3675( C882 C3675 ) C882_=_C3676( C882 C3676 ) C882_=_C3679( C882 C3679 ) C882_=_C3680( C882 C3680 ) C882_=_C3681( C882 C3681 ) C882_=_C3683( C882 C3683 ) \nC882_=_C3684( C882 C3684 ) C884_=_C961( C884 C961 ) C884_=_C1225( C884 C1225 ) C884_=_C1770( C884 C1770 ) C884_=_C2092( C884 C2092 ) C884_=_C2355( C884 C2355 ) \nC884_=_C2374( C884 C2374 ) C884_=_C2554( C884 C2554 ) C884_=_C3042( C884 C3042 ) C884_=_C3107( C884 C3107 ) C884_=_C3509( C884 C3509 ) C884_=_C3761( C884 C3761 ) \nC884_=_C3791( C884 C3791 ) C884_=_C3793( C884 C3793 ) C884_=_C3794( C884 C3794 ) C884_=_C3795( C884 C3795 ) C884_=_C3796( C884 C3796 ) C884_=_C3799( C884 C3799 ) \nC899_=_C905( C899 C905 ) C899_=_C911( C899 C911 ) C899_=_C913( C899 C913 ) C899_=_C914( C899 C914 ) C899_=_C1138( C899 C1138 ) C899_=_C1362( C899 C1362 ) \nC899_=_C1406( C899 C1406 ) C899_=_C1768( C899 C1768 ) C899_=_C2188( C899 C2188 ) C899_=_C2530( C899 C2530 ) C899_=_C2906( C899 C2906 ) C899_=_C3120( C899 C3120 ) \nC899_=_C3273( C899 C3273 ) C899_=_C3347( C899 C3347 ) C899_=_C3400( C899 C3400 ) C899_=_C3433( C899 C3433 ) C899_=_C3471( C899 C3471 ) C899_=_C3521( C899 C3521 ) \nC899_=_C3522( C899 C3522 ) C899_=_C3523( C899 C3523 ) C899_=_C3524( C899 C3524 ) C899_=_C3525( C899 C3525 ) C899_=_C3527( C899 C3527 ) C899_=_C3528( C899 C3528 ) \nC899_=_C3530( C899 C3530 ) C899_=_C3531( C899 C3531 ) C899_=_C3532( C899 C3532 ) C899_=_C3533( C899 C3533 ) C905_=_C911( C905 C911 ) C905_=_C913( C905 C913 ) \nC905_=_C914( C905 C914 ) C905_=_C1249( C905 C1249 ) C905_=_C1993( C905 C1993 ) C905_=_C2314( C905 C2314 ) C905_=_C2699( C905 C2699 ) C905_=_C3139( C905 C3139 ) \nC905_=_C3368( C905 C3368 ) C905_=_C3537( C905 C3537 ) C905_=_C3650( C905 C3650 ) C905_=_C3663( C905 C3663 ) C905_=_C3674( C905 C3674 ) C905_=_C3675( C905 C3675 ) \nC905_=_C3676( C905 C3676 ) C905_=_C3679( C905 C3679 ) C905_=_C3680( C905 C3680 ) C905_=_C3681( C905 C3681 ) C905_=_C3683( C905 C3683 ) C905_=_C3684( C905 C3684 ) \nC911_=_C913( C911 C913 ) C911_=_C914( C911 C914 ) C911_=_C1413( C911 C1413 ) C911_=_C1841( C911 C1841 ) C911_=_C2094( C911 C2094</w:t>
      </w:r>
    </w:p>
    <w:p>
      <w:pPr>
        <w:pStyle w:val="PreformattedText"/>
        <w:bidi w:val="0"/>
        <w:spacing w:before="0" w:after="0"/>
        <w:jc w:val="left"/>
        <w:rPr/>
      </w:pPr>
      <w:r>
        <w:rPr/>
        <w:t xml:space="preserve"> </w:t>
      </w:r>
      <w:r>
        <w:rPr/>
        <w:t>) C911_=_C2169( C911 C2169 ) \nC911_=_C2209( C911 C2209 ) C911_=_C2357( C911 C2357 ) C911_=_C3252( C911 C3252 ) C911_=_C3281( C911 C3281 ) C911_=_C3607( C911 C3607 ) C911_=_C3654( C911 C3654 ) \nC911_=_C3690( C911 C3690 ) C911_=_C3875( C911 C3875 ) C911_=_C3948( C911 C3948 ) C911_=_C3965( C911 C3965 ) C911_=_C3966( C911 C3966 ) C911_=_C3967( C911 C3967 ) \nC911_=_C3968( C911 C3968 ) C911_=_C3970( C911 C3970 ) C911_=_C3971( C911 C3971 ) C913_=_C914( C913 C914 ) C913_=_C1258( C913 C1258 ) C913_=_C1416( C913 C1416 ) \nC913_=_C1844( C913 C1844 ) C913_=_C2099( C913 C2099 ) C913_=_C2361( C913 C2361 ) C913_=_C2407( C913 C2407 ) C913_=_C2779( C913 C2779 ) C913_=_C3186( C913 C3186 ) \nC913_=_C3283( C913 C3283 ) C913_=_C3565( C913 C3565 ) C913_=_C3612( C913 C3612 ) C913_=_C3739( C913 C3739 ) C913_=_C3862( C913 C3862 ) C913_=_C3879( C913 C3879 ) \nC913_=_C3951( C913 C3951 ) C913_=_C4007( C913 C4007 ) C913_=_C4038( C913 C4038 ) C913_=_C4069( C913 C4069 ) C914_=_C1040( C914 C1040 ) C914_=_C1207( C914 C1207 ) \nC914_=_C1259( C914 C1259 ) C914_=_C1607( C914 C1607 ) C914_=_C1921( C914 C1921 ) C914_=_C2212( C914 C2212 ) C914_=_C2282( C914 C2282 ) C914_=_C2390( C914 C2390 ) \nC914_=_C2442( C914 C2442 ) C914_=_C2500( C914 C2500 ) C914_=_C2705( C914 C2705 ) C914_=_C2839( C914 C2839 ) C914_=_C2991( C914 C2991 ) C914_=_C3240( C914 C3240 ) \nC914_=_C3375( C914 C3375 ) C914_=_C3544( C914 C3544 ) C914_=_C3659( C914 C3659 ) C914_=_C3669( C914 C3669 ) C914_=_C3680( C914 C3680 ) C914_=_C3817( C914 C3817 ) \nC914_=_C4071( C914 C4071 ) C918_=_C923( C918 C923 ) C918_=_C924( C918 C924 ) C918_=_C929( C918 C929 ) C918_=_C1356( C918 C1356 ) C918_=_C1627( C918 C1627 ) \nC918_=_C1628( C918 C1628 ) C918_=_C1631( C918 C1631 ) C918_=_C1632( C918 C1632 ) C918_=_C1634( C918 C1634 ) C918_=_C1636( C918 C1636 ) C918_=_C1637( C918 C1637 ) \nC918_=_C1638( C918 C1638 ) C918_=_C1639( C918 C1639 ) C918_=_C1640( C918 C1640 ) C918_=_C1641( C918 C1641 ) C918_=_C1642( C918 C1642 ) C918_=_C1643( C918 C1643 ) \nC923_=_C924( C923 C924 ) C923_=_C929( C923 C929 ) C923_=_C1107( C923 C1107 ) C923_=_C1484( C923 C1484 ) C923_=_C1692( C923 C1692 ) C923_=_C2122( C923 C2122 ) \nC923_=_C2155( C923 C2155 ) C923_=_C2467( C923 C2467 ) C923_=_C2468( C923 C2468 ) C923_=_C2470( C923 C2470 ) C923_=_C2474( C923 C2474 ) C923_=_C2475( C923 C2475 ) \nC923_=_C2476( C923 C2476 ) C923_=_C2477( C923 C2477 ) C923_=_C2478( C923 C2478 ) C923_=_C2479( C923 C2479 ) C923_=_C2483( C923 C2483 ) C923_=_C2484( C923 C2484 ) \nC924_=_C929( C924 C929 ) C924_=_C1130( C924 C1130 ) C924_=_C1649( C924 C1649 ) C924_=_C2124( C924 C2124 ) C924_=_C2179( C924 C2179 ) C924_=_C2347( C924 C2347 ) \nC924_=_C2565( C924 C2565 ) C924_=_C2566( C924 C2566 ) C924_=_C2567( C924 C2567 ) C924_=_C2569( C924 C2569 ) C924_=_C2570( C924 C2570 ) C924_=_C2571( C924 C2571 ) \nC924_=_C2573( C924 C2573 ) C924_=_C2575( C924 C2575 ) C924_=_C2576( C924 C2576 ) C924_=_C2577( C924 C2577 ) C924_=_C2578( C924 C2578 ) C924_=_C2579( C924 C2579 ) \nC924_=_C2580( C924 C2580 ) C924_=_C2581( C924 C2581 ) C924_=_C2582( C924 C2582 ) C929_=_C1426( C929 C1426 ) C929_=_C2128( C929 C2128 ) C929_=_C2635( C929 C2635 ) \nC929_=_C2830( C929 C2830 ) C929_=_C3300( C929 C3300 ) C929_=_C3301( C929 C3301 ) C929_=_C3303( C929 C3303 ) C929_=_C3305( C929 C3305 ) C929_=_C3307( C929 C3307 ) \nC929_=_C3309( C929 C3309 ) C929_=_C3310( C929 C3310 ) C929_=_C3314( C929 C3314 ) C929_=_C3315( C929 C3315 ) C929_=_C3316( C929 C3316 ) C949_=_C953( C949 C953 ) \nC949_=_C955( C949 C955 ) C949_=_C957( C949 C957 ) C949_=_C958( C949 C958 ) C949_=_C961( C949 C961 ) C949_=_C1212( C949 C1212 ) C949_=_C1341( C949 C1341 ) \nC949_=_C1467( C949 C1467 ) C949_=_C2523( C949 C2523 ) C949_=_C2583( C949 C2583 ) C949_=_C2584( C949 C2584 ) C949_=_C2585( C949 C2585 ) C949_=_C2587( C949 C2587 ) \nC949_=_C2589( C949 C2589 ) C949_=_C2590( C949 C2590 ) C949_=_C2593( C949 C2593 ) C949_=_C2594( C949 C2594 ) C949_=_C2595( C949 C2595 ) C949_=_C2598( C949 C2598 ) \nC953_=_C955( C953 C955 ) C953_=_C957( C953 C957 ) C953_=_C958( C953 C958 ) C953_=_C961( C953 C961 ) C953_=_C1322( C953 C1322 ) C953_=_C1345( C953 C1345 ) \nC953_=_C1471( C953 C1471 ) C953_=_C1652( C953 C1652 ) C953_=_C1762( C953 C1762 ) C953_=_C2547( C953 C2547 ) C953_=_C2587( C953 C2587 ) C953_=_C2621( C953 C2621 ) \nC953_=_C2856( C953 C2856 ) C953_=_C3064( C953 C3064 ) C953_=_C3065( C953 C3065 ) C953_=_C3066( C953 C3066 ) C953_=_C3067( C953 C3067 ) C953_=_C3068( C953 C3068 ) \nC953_=_C3069( C953 C3069 ) C953_=_C3070( C953 C3070 ) C953_=_C3071( C953 C3071 ) C953_=_C3072( C953 C3072 ) C953_=_C3076( C953 C3076 ) C953_=_C3077( C953 C3077 ) \nC955_=_C957( C955 C957 ) C955_=_C958( C955 C958 ) C955_=_C961( C955 C961 ) C955_=_C1180( C955 C1180 ) C955_=_C1194( C955 C1194 ) C955_=_C1346( C955 C1346 ) \nC955_=_C1472( C955 C1472 ) C955_=_C2141( C955 C2141 ) C955_=_C2857( C955 C2857 ) C955_=_C3065( C955 C3065 ) C955_=_C3102( C955 C3102 ) C955_=_C3261( C955 C3261 ) \nC955_=_C3262( C955 C3262 ) C955_=_C3265( C955 C3265 ) C955_=_C3267( C955 C3267 ) C955_=_C3269( C955 C3269 ) C955_=_C3270( C955 C3270 ) C957_=_C958( C957 C958 ) \nC957_=_C961( C957 C961 ) C957_=_C1182( C957 C1182 ) C957_=_C1897( C957 C1897 ) C957_=_C2142( C957 C2142 ) C957_=_C2262( C957 C2262 ) C957_=_C2971( C957 C2971 ) \nC957_=_C3486( C957 C3486 ) C957_=_C3490( C957 C3490 ) C958_=_C961( C958 C961 ) C958_=_C1246( C958 C1246 ) C958_=_C1349( C958 C1349 ) C958_=_C1474( C958 C1474 ) \nC958_=_C1831( C958 C1831 ) C958_=_C2129( C958 C2129 ) C958_=_C2295( C958 C2295 ) C958_=_C2720( C958 C2720 ) C958_=_C2788( C958 C2788 ) C958_=_C2860( C958 C2860 ) \nC958_=_C2957( C958 C2957 ) C958_=_C3067( C958 C3067 ) C958_=_C3392( C958 C3392 ) C958_=_C3559( C958 C3559 ) C958_=_C3560( C958 C3560 ) C958_=_C3562( C958 C3562 ) \nC958_=_C3563( C958 C3563 ) C958_=_C3564( C958 C3564 ) C958_=_C3565( C958 C3565 ) C961_=_C1225( C961 C1225 ) C961_=_C1770( C961 C1770 ) C961_=_C2092( C961 C2092 ) \nC961_=_C2355( C961 C2355 ) C961_=_C2374( C961 C2374 ) C961_=_C2554( C961 C2554 ) C961_=_C3042( C961 C3042 ) C961_=_C3107( C961 C3107 ) C961_=_C3509( C961 C3509 ) \nC961_=_C3761( C961 C3761 ) C961_=_C3791( C961 C3791 ) C961_=_C3793( C961 C3793 ) C961_=_C3794( C961 C3794 ) C961_=_C3795( C961 C3795 ) C961_=_C3796( C961 C3796 ) \nC961_=_C3799( C961 C3799 ) C966_=_C967( C966 C967 ) C966_=_C968( C966 C968 ) C966_=_C970( C966 C970 ) C966_=_C971( C966 C971 ) C966_=_C973( C966 C973 ) \nC966_=_C974( C966 C974 ) C966_=_C977( C966 C977 ) C966_=_C978( C966 C978 ) C966_=_C980( C966 C980 ) C966_=_C981( C966 C981 ) C966_=_C982( C966 C982 ) \nC966_=_C985( C966 C985 ) C966_=_C986( C966 C986 ) C966_=_C987( C966 C987 ) C966_=_C988( C966 C988 ) C966_=_C989( C966 C989 ) C966_=_C1180( C966 C1180 ) \nC966_=_C1182( C966 C1182 ) C967_=_C968( C967 C968 ) C967_=_C970( C967 C970 ) C967_=_C971( C967 C971 ) C967_=_C973( C967 C973 ) C967_=_C974( C967 C974 ) \nC967_=_C977( C967 C977 ) C967_=_C978( C967 C978 ) C967_=_C980( C967 C980 ) C967_=_C981( C967 C981 ) C967_=_C982( C967 C982 ) C967_=_C985( C967 C985 ) \nC967_=_C986( C967 C986 ) C967_=_C987( C967 C987 ) C967_=_C988( C967 C988 ) C967_=_C989( C967 C989 ) C967_=_C1191( C967 C1191 ) C967_=_C1193( C967 C1193 ) \nC967_=_C1194( C967 C1194 ) C967_=_C1198( C967 C1198 ) C967_=_C1200( C967 C1200 ) C967_=_C1201( C967 C1201 ) C967_=_C1206( C967 C1206 ) C967_=_C1207( C967 C1207 ) \nC967_=_C1208( C967 C1208 ) C967_=_C1209( C967 C1209 ) C968_=_C970( C968 C970 ) C968_=_C971( C968 C971 ) C968_=_C973( C968 C973 ) C968_=_C974( C968 C974 ) \nC968_=_C977( C968 C977 ) C968_=_C978( C968 C978 ) C968_=_C980( C968 C980 ) C968_=_C981( C968 C981 ) C968_=_C982( C968 C982 ) C968_=_C985( C968 C985 ) \nC968_=_C986( C968 C986 ) C968_=_C987( C968 C987 ) C968_=_C988( C968 C988 ) C968_=_C989( C968 C989 ) C968_=_C1320( C968 C1320 ) C968_=_C1322( C968 C1322 ) \nC968_=_C1328( C968 C1328 ) C970_=_C971( C970 C971 ) C970_=_C973( C970 C973 ) C970_=_C974( C970 C974 ) C970_=_C977( C970 C977 ) C970_=_C978( C970 C978 ) \nC970_=_C980( C970 C980 ) C970_=_C981( C970 C981 ) C970_=_C982( C970 C982 ) C970_=_C985( C970 C985 ) C970_=_C986( C970 C986 ) C970_=_C987( C970 C987 ) \nC970_=_C988( C970 C988 ) C970_=_C989( C970 C989 ) C970_=_C998( C970 C998 ) C970_=_C1050( C970 C1050 ) C970_=_C1294( C970 C1294 ) C970_=_C1688( C970 C1688 ) \nC970_=_C1704( C970 C1704 ) C970_=_C2082( C970 C2082 ) C970_=_C2136( C970 C2136 ) C970_=_C2137( C970 C2137 ) C970_=_C2138( C970 C2138 ) C970_=_C2139( C970 C2139 ) \nC970_=_C2140( C970 C2140 ) C970_=_C2141( C970 C2141 ) C970_=_C2142( C970 C2142 ) C970_=_C2143( C970 C2143 ) C970_=_C2144( C970 C2144 ) C970_=_C2145( C970 C2145 ) \nC970_=_C2147( C970 C2147 ) C970_=_C2149( C970 C2149 ) C970_=_C2150( C970 C2150 ) C970_=_C2152( C970 C2152 ) C970_=_C2153( C970 C2153 ) C971_=_C973( C971 C973 ) \nC971_=_C974( C971 C974 ) C971_=_C977( C971 C977 ) C971_=_C978( C971 C978 ) C971_=_C980( C971 C980 ) C971_=_C981( C971 C981 ) C971_=_C982( C971 C982 ) \nC971_=_C985( C971 C985 ) C971_=_C986( C971 C986 ) C971_=_C987( C971 C987 ) C971_=_C988( C971 C988 ) C971_=_C989( C971 C989 ) C971_=_C2584( C971 C2584 ) \nC971_=_C2816( C971 C2816 ) C971_=_C2821( C971 C2821 ) C973_=_C974( C973 C974 ) C973_=_C977( C973 C977 ) C973_=_C978( C973 C978 ) C973_=_C980( C973 C980 ) \nC973_=_C981( C973 C981 ) C973_=_C982( C973 C982 ) C973_=_C985( C973 C985 ) C973_=_C986( C973 C986 ) C973_=_C987( C973 C987 ) C973_=_C988( C973 C988 ) \nC973_=_C989( C973 C989 ) C973_=_C3102( C973 C3102 ) C973_=_C3107( C973 C3107 ) C974_=_C977( C974 C977 ) C974_=_C978( C974 C978 ) C974_=_C980( C974 C980 ) \nC974_=_C981( C974 C981 ) C974_=_C982( C974 C982 ) C974_=_C985( C974 C985 ) C974_=_C986( C974 C986 ) C974_=_C987( C974 C987 ) C974_=_C988( C974 C988 ) \nC974_=_C989( C974 C989 ) C974_=_C1599( C974 C1599 ) C974_=_C2396( C974 C2396 ) C974_=_C3215( C974 C3215 ) C974_=_C3219( C974 C3219 ) C974_=_C3224( C974 C3224 ) \nC974_=_C3225( C974 C3225 ) C977_=_C978( C977 C978 ) C977_=_C980( C977 C980 ) C977_=_C981( C977</w:t>
      </w:r>
    </w:p>
    <w:p>
      <w:pPr>
        <w:pStyle w:val="PreformattedText"/>
        <w:bidi w:val="0"/>
        <w:spacing w:before="0" w:after="0"/>
        <w:jc w:val="left"/>
        <w:rPr/>
      </w:pPr>
      <w:r>
        <w:rPr/>
        <w:t xml:space="preserve"> </w:t>
      </w:r>
      <w:r>
        <w:rPr/>
        <w:t>C981 ) C977_=_C982( C977 C982 ) C977_=_C985( C977 C985 ) \nC977_=_C986( C977 C986 ) C977_=_C987( C977 C987 ) C977_=_C988( C977 C988 ) C977_=_C989( C977 C989 ) C977_=_C1161( C977 C1161 ) C977_=_C2569( C977 C2569 ) \nC977_=_C3420( C977 C3420 ) C977_=_C3422( C977 C3422 ) C978_=_C980( C978 C980 ) C978_=_C981( C978 C981 ) C978_=_C982( C978 C982 ) C978_=_C985( C978 C985 ) \nC978_=_C986( C978 C986 ) C978_=_C987( C978 C987 ) C978_=_C988( C978 C988 ) C978_=_C989( C978 C989 ) C978_=_C2570( C978 C2570 ) C978_=_C3262( C978 C3262 ) \nC978_=_C3433( C978 C3433 ) C980_=_C981( C980 C981 ) C980_=_C982( C980 C982 ) C980_=_C985( C980 C985 ) C980_=_C986( C980 C986 ) C980_=_C987( C980 C987 ) \nC980_=_C988( C980 C988 ) C980_=_C989( C980 C989 ) C980_=_C3301( C980 C3301 ) C980_=_C3491( C980 C3491 ) C980_=_C3498( C980 C3498 ) C981_=_C982( C981 C982 ) \nC981_=_C985( C981 C985 ) C981_=_C986( C981 C986 ) C981_=_C987( C981 C987 ) C981_=_C988( C981 C988 ) C981_=_C989( C981 C989 ) C981_=_C1328( C981 C1328 ) \nC981_=_C1674( C981 C1674 ) C981_=_C2816( C981 C2816 ) C981_=_C2832( C981 C2832 ) C981_=_C3151( C981 C3151 ) C981_=_C3215( C981 C3215 ) C981_=_C3420( C981 C3420 ) \nC981_=_C3491( C981 C3491 ) C981_=_C3640( C981 C3640 ) C981_=_C3641( C981 C3641 ) C981_=_C3643( C981 C3643 ) C981_=_C3646( C981 C3646 ) C981_=_C3647( C981 C3647 ) \nC981_=_C3648( C981 C3648 ) C982_=_C985( C982 C985 ) C982_=_C986( C982 C986 ) C982_=_C987( C982 C987 ) C982_=_C988( C982 C988 ) C982_=_C989( C982 C989 ) \nC982_=_C2143( C982 C2143 ) C982_=_C3265( C982 C3265 ) C985_=_C986( C985 C986 ) C985_=_C987( C985 C987 ) C985_=_C988( C985 C988 ) C985_=_C989( C985 C989 ) \nC985_=_C3070( C985 C3070 ) C985_=_C3641( C985 C3641 ) C985_=_C3737( C985 C3737 ) C986_=_C987( C986 C987 ) C986_=_C988( C986 C988 ) C986_=_C989( C986 C989 ) \nC986_=_C3269( C986 C3269 ) C986_=_C3773( C986 C3773 ) C986_=_C3793( C986 C3793 ) C986_=_C3983( C986 C3983 ) C987_=_C988( C987 C988 ) C987_=_C989( C987 C989 ) \nC987_=_C1065( C987 C1065 ) C987_=_C3016( C987 C3016 ) C987_=_C3184( C987 C3184 ) C987_=_C3643( C987 C3643 ) C987_=_C3988( C987 C3988 ) C988_=_C989( C988 C989 ) \nC988_=_C1167( C988 C1167 ) C988_=_C2580( C988 C2580 ) C988_=_C3270( C988 C3270 ) C988_=_C3756( C988 C3756 ) C989_=_C3076( C989 C3076 ) C989_=_C3647( C989 C3647 ) \nC996_=_C998( C996 C998 ) C996_=_C1002( C996 C1002 ) C996_=_C1003( C996 C1003 ) C996_=_C1004( C996 C1004 ) C996_=_C1019( C996 C1019 ) C996_=_C1125( C996 C1125 ) \nC996_=_C1398( C996 C1398 ) C996_=_C1503( C996 C1503 ) C996_=_C1524( C996 C1524 ) C996_=_C1904( C996 C1904 ) C996_=_C1905( C996 C1905 ) C996_=_C1906( C996 C1906 ) \nC996_=_C1907( C996 C1907 ) C996_=_C1911( C996 C1911 ) C996_=_C1914( C996 C1914 ) C996_=_C1916( C996 C1916 ) C996_=_C1917( C996 C1917 ) C996_=_C1918( C996 C1918 ) \nC996_=_C1921( C996 C1921 ) C998_=_C1002( C998 C1002 ) C998_=_C1003( C998 C1003 ) C998_=_C1004( C998 C1004 ) C998_=_C1050( C998 C1050 ) C998_=_C1294( C998 C1294 ) \nC998_=_C1688( C998 C1688 ) C998_=_C1704( C998 C1704 ) C998_=_C2082( C998 C2082 ) C998_=_C2136( C998 C2136 ) C998_=_C2137( C998 C2137 ) C998_=_C2138( C998 C2138 ) \nC998_=_C2139( C998 C2139 ) C998_=_C2140( C998 C2140 ) C998_=_C2141( C998 C2141 ) C998_=_C2142( C998 C2142 ) C998_=_C2143( C998 C2143 ) C998_=_C2144( C998 C2144 ) \nC998_=_C2145( C998 C2145 ) C998_=_C2147( C998 C2147 ) C998_=_C2149( C998 C2149 ) C998_=_C2150( C998 C2150 ) C998_=_C2152( C998 C2152 ) C998_=_C2153( C998 C2153 ) \nC1002_=_C1003( C1002 C1003 ) C1002_=_C1004( C1002 C1004 ) C1002_=_C1671( C1002 C1671 ) C1002_=_C2025( C1002 C2025 ) C1002_=_C2545( C1002 C2545 ) C1002_=_C2620( C1002 C2620 ) \nC1002_=_C2647( C1002 C2647 ) C1002_=_C2937( C1002 C2937 ) C1002_=_C2939( C1002 C2939 ) C1002_=_C2940( C1002 C2940 ) C1002_=_C2944( C1002 C2944 ) C1002_=_C2945( C1002 C2945 ) \nC1002_=_C2946( C1002 C2946 ) C1002_=_C2947( C1002 C2947 ) C1002_=_C2948( C1002 C2948 ) C1002_=_C2949( C1002 C2949 ) C1002_=_C2953( C1002 C2953 ) C1002_=_C2954( C1002 C2954 ) \nC1003_=_C1004( C1003 C1004 ) C1003_=_C2026( C1003 C2026 ) C1003_=_C2274( C1003 C2274 ) C1003_=_C2650( C1003 C2650 ) C1003_=_C2937( C1003 C2937 ) C1003_=_C3008( C1003 C3008 ) \nC1003_=_C3009( C1003 C3009 ) C1003_=_C3010( C1003 C3010 ) C1003_=_C3012( C1003 C3012 ) C1003_=_C3013( C1003 C3013 ) C1003_=_C3014( C1003 C3014 ) C1003_=_C3016( C1003 C3016 ) \nC1003_=_C3018( C1003 C3018 ) C1003_=_C3019( C1003 C3019 ) C1003_=_C3020( C1003 C3020 ) C1003_=_C3022( C1003 C3022 ) C1004_=_C1132( C1004 C1132 ) C1004_=_C1402( C1004 C1402 ) \nC1004_=_C1509( C1004 C1509 ) C1004_=_C1531( C1004 C1531 ) C1004_=_C1809( C1004 C1809 ) C1004_=_C2106( C1004 C2106 ) C1004_=_C2367( C1004 C2367 ) C1004_=_C3023( C1004 C3023 ) \nC1004_=_C3024( C1004 C3024 ) C1004_=_C3025( C1004 C3025 ) C1004_=_C3028( C1004 C3028 ) C1004_=_C3029( C1004 C3029 ) C1004_=_C3031( C1004 C3031 ) C1004_=_C3033( C1004 C3033 ) \nC1004_=_C3034( C1004 C3034 ) C1004_=_C3035( C1004 C3035 ) C1004_=_C3036( C1004 C3036 ) C1018_=_C1019( C1018 C1019 ) C1018_=_C1024( C1018 C1024 ) C1018_=_C1027( C1018 C1027 ) \nC1018_=_C1037( C1018 C1037 ) C1018_=_C1038( C1018 C1038 ) C1018_=_C1040( C1018 C1040 ) C1018_=_C1041( C1018 C1041 ) C1018_=_C1044( C1018 C1044 ) C1018_=_C1439( C1018 C1439 ) \nC1018_=_C1588( C1018 C1588 ) C1018_=_C1589( C1018 C1589 ) C1018_=_C1590( C1018 C1590 ) C1018_=_C1591( C1018 C1591 ) C1018_=_C1593( C1018 C1593 ) C1018_=_C1597( C1018 C1597 ) \nC1018_=_C1599( C1018 C1599 ) C1018_=_C1600( C1018 C1600 ) C1018_=_C1602( C1018 C1602 ) C1018_=_C1603( C1018 C1603 ) C1018_=_C1604( C1018 C1604 ) C1018_=_C1607( C1018 C1607 ) \nC1018_=_C1608( C1018 C1608 ) C1018_=_C1610( C1018 C1610 ) C1019_=_C1024( C1019 C1024 ) C1019_=_C1027( C1019 C1027 ) C1019_=_C1037( C1019 C1037 ) C1019_=_C1038( C1019 C1038 ) \nC1019_=_C1040( C1019 C1040 ) C1019_=_C1041( C1019 C1041 ) C1019_=_C1044( C1019 C1044 ) C1019_=_C1125( C1019 C1125 ) C1019_=_C1398( C1019 C1398 ) C1019_=_C1503( C1019 C1503 ) \nC1019_=_C1524( C1019 C1524 ) C1019_=_C1904( C1019 C1904 ) C1019_=_C1905( C1019 C1905 ) C1019_=_C1906( C1019 C1906 ) C1019_=_C1907( C1019 C1907 ) C1019_=_C1911( C1019 C1911 ) \nC1019_=_C1914( C1019 C1914 ) C1019_=_C1916( C1019 C1916 ) C1019_=_C1917( C1019 C1917 ) C1019_=_C1918( C1019 C1918 ) C1019_=_C1921( C1019 C1921 ) C1024_=_C1027( C1024 C1027 ) \nC1024_=_C1037( C1024 C1037 ) C1024_=_C1038( C1024 C1038 ) C1024_=_C1040( C1024 C1040 ) C1024_=_C1041( C1024 C1041 ) C1024_=_C1044( C1024 C1044 ) C1024_=_C2123( C1024 C2123 ) \nC1024_=_C2199( C1024 C2199 ) C1024_=_C2268( C1024 C2268 ) C1024_=_C2286( C1024 C2286 ) C1024_=_C2379( C1024 C2379 ) C1024_=_C2485( C1024 C2485 ) C1024_=_C2486( C1024 C2486 ) \nC1024_=_C2488( C1024 C2488 ) C1024_=_C2489( C1024 C2489 ) C1024_=_C2494( C1024 C2494 ) C1024_=_C2495( C1024 C2495 ) C1024_=_C2498( C1024 C2498 ) C1024_=_C2499( C1024 C2499 ) \nC1024_=_C2500( C1024 C2500 ) C1027_=_C1037( C1027 C1037 ) C1027_=_C1038( C1027 C1038 ) C1027_=_C1040( C1027 C1040 ) C1027_=_C1041( C1027 C1041 ) C1027_=_C1044( C1027 C1044 ) \nC1027_=_C2138( C1027 C2138 ) C1027_=_C2200( C1027 C2200 ) C1027_=_C2269( C1027 C2269 ) C1027_=_C2381( C1027 C2381 ) C1027_=_C2825( C1027 C2825 ) C1027_=_C2826( C1027 C2826 ) \nC1027_=_C2827( C1027 C2827 ) C1027_=_C2830( C1027 C2830 ) C1027_=_C2832( C1027 C2832 ) C1027_=_C2834( C1027 C2834 ) C1027_=_C2835( C1027 C2835 ) C1027_=_C2837( C1027 C2837 ) \nC1027_=_C2838( C1027 C2838 ) C1027_=_C2839( C1027 C2839 ) C1027_=_C2840( C1027 C2840 ) C1027_=_C2841( C1027 C2841 ) C1037_=_C1038( C1037 C1038 ) C1037_=_C1040( C1037 C1040 ) \nC1037_=_C1041( C1037 C1041 ) C1037_=_C1044( C1037 C1044 ) C1037_=_C1226( C1037 C1226 ) C1037_=_C1253( C1037 C1253 ) C1037_=_C1678( C1037 C1678 ) C1037_=_C1838( C1037 C1838 ) \nC1037_=_C2242( C1037 C2242 ) C1037_=_C2726( C1037 C2726 ) C1037_=_C2945( C1037 C2945 ) C1037_=_C3000( C1037 C3000 ) C1037_=_C3059( C1037 C3059 ) C1037_=_C3154( C1037 C3154 ) \nC1037_=_C3278( C1037 C3278 ) C1037_=_C3380( C1037 C3380 ) C1037_=_C3502( C1037 C3502 ) C1037_=_C3640( C1037 C3640 ) C1037_=_C3772( C1037 C3772 ) C1037_=_C3809( C1037 C3809 ) \nC1037_=_C3861( C1037 C3861 ) C1037_=_C3862( C1037 C3862 ) C1037_=_C3863( C1037 C3863 ) C1037_=_C3864( C1037 C3864 ) C1037_=_C3865( C1037 C3865 ) C1038_=_C1040( C1038 C1040 ) \nC1038_=_C1041( C1038 C1041 ) C1038_=_C1044( C1038 C1044 ) C1038_=_C1752( C1038 C1752 ) C1038_=_C2455( C1038 C2455 ) C1038_=_C2514( C1038 C2514 ) C1038_=_C2754( C1038 C2754 ) \nC1038_=_C3122( C1038 C3122 ) C1038_=_C3410( C1038 C3410 ) C1038_=_C3475( C1038 C3475 ) C1038_=_C3579( C1038 C3579 ) C1038_=_C3705( C1038 C3705 ) C1038_=_C3714( C1038 C3714 ) \nC1038_=_C3851( C1038 C3851 ) C1038_=_C3866( C1038 C3866 ) C1038_=_C3867( C1038 C3867 ) C1038_=_C3868( C1038 C3868 ) C1038_=_C3869( C1038 C3869 ) C1038_=_C3871( C1038 C3871 ) \nC1038_=_C3872( C1038 C3872 ) C1038_=_C3873( C1038 C3873 ) C1040_=_C1041( C1040 C1041 ) C1040_=_C1044( C1040 C1044 ) C1040_=_C1207( C1040 C1207 ) C1040_=_C1259( C1040 C1259 ) \nC1040_=_C1607( C1040 C1607 ) C1040_=_C1921( C1040 C1921 ) C1040_=_C2212( C1040 C2212 ) C1040_=_C2282( C1040 C2282 ) C1040_=_C2390( C1040 C2390 ) C1040_=_C2442( C1040 C2442 ) \nC1040_=_C2500( C1040 C2500 ) C1040_=_C2705( C1040 C2705 ) C1040_=_C2839( C1040 C2839 ) C1040_=_C2991( C1040 C2991 ) C1040_=_C3240( C1040 C3240 ) C1040_=_C3375( C1040 C3375 ) \nC1040_=_C3544( C1040 C3544 ) C1040_=_C3659( C1040 C3659 ) C1040_=_C3669( C1040 C3669 ) C1040_=_C3680( C1040 C3680 ) C1040_=_C3817( C1040 C3817 ) C1040_=_C4071( C1040 C4071 ) \nC1041_=_C1044( C1041 C1044 ) C1041_=_C1232( C1041 C1232 ) C1041_=_C1776( C1041 C1776 ) C1041_=_C2378( C1041 C2378 ) C1041_=_C2730( C1041 C2730 ) C1041_=_C2840( C1041 C2840 ) \nC1041_=_C3002( C1041 C3002 ) C1041_=_C3060( C1041 C3060 ) C1041_=_C3284( C1041 C3284 ) C1041_=_C3384( C1041 C3384 ) C1041_=_C3506( C1041 C3506 ) C1041_=_C3515( C1041 C3515 ) \nC1041_=_C3850( C1041 C3850 ) C1041_=_C3863( C1041 C3863 ) C1041_=_C3983( C1041 C3983 ) C1041_=_C4073( C1041 C4073 ) C1041_=_C4074( C1041 C4074</w:t>
      </w:r>
    </w:p>
    <w:p>
      <w:pPr>
        <w:pStyle w:val="PreformattedText"/>
        <w:bidi w:val="0"/>
        <w:spacing w:before="0" w:after="0"/>
        <w:jc w:val="left"/>
        <w:rPr/>
      </w:pPr>
      <w:r>
        <w:rPr/>
        <w:t xml:space="preserve"> </w:t>
      </w:r>
      <w:r>
        <w:rPr/>
        <w:t>) C1044_=_C2462( C1044 C2462 ) \nC1044_=_C2562( C1044 C2562 ) C1044_=_C2632( C1044 C2632 ) C1044_=_C2733( C1044 C2733 ) C1044_=_C2762( C1044 C2762 ) C1044_=_C3097( C1044 C3097 ) C1044_=_C3225( C1044 C3225 ) \nC1044_=_C3482( C1044 C3482 ) C1044_=_C3584( C1044 C3584 ) C1044_=_C3723( C1044 C3723 ) C1044_=_C3748( C1044 C3748 ) C1044_=_C3840( C1044 C3840 ) C1044_=_C3845( C1044 C3845 ) \nC1044_=_C3855( C1044 C3855 ) C1044_=_C3869( C1044 C3869 ) C1044_=_C3882( C1044 C3882 ) C1044_=_C3893( C1044 C3893 ) C1044_=_C4051( C1044 C4051 ) C1044_=_C4098( C1044 C4098 ) \nC1044_=_C4104( C1044 C4104 ) C1044_=_C4105( C1044 C4105 ) C1047_=_C1048( C1047 C1048 ) C1047_=_C1049( C1047 C1049 ) C1047_=_C1050( C1047 C1050 ) C1047_=_C1051( C1047 C1051 ) \nC1047_=_C1053( C1047 C1053 ) C1047_=_C1058( C1047 C1058 ) C1047_=_C1059( C1047 C1059 ) C1047_=_C1061( C1047 C1061 ) C1047_=_C1062( C1047 C1062 ) C1047_=_C1065( C1047 C1065 ) \nC1047_=_C1066( C1047 C1066 ) C1047_=_C1067( C1047 C1067 ) C1047_=_C1068( C1047 C1068 ) C1047_=_C1069( C1047 C1069 ) C1047_=_C1070( C1047 C1070 ) C1048_=_C1049( C1048 C1049 ) \nC1048_=_C1050( C1048 C1050 ) C1048_=_C1051( C1048 C1051 ) C1048_=_C1053( C1048 C1053 ) C1048_=_C1058( C1048 C1058 ) C1048_=_C1059( C1048 C1059 ) C1048_=_C1061( C1048 C1061 ) \nC1048_=_C1062( C1048 C1062 ) C1048_=_C1065( C1048 C1065 ) C1048_=_C1066( C1048 C1066 ) C1048_=_C1067( C1048 C1067 ) C1048_=_C1068( C1048 C1068 ) C1048_=_C1069( C1048 C1069 ) \nC1048_=_C1070( C1048 C1070 ) C1049_=_C1050( C1049 C1050 ) C1049_=_C1051( C1049 C1051 ) C1049_=_C1053( C1049 C1053 ) C1049_=_C1058( C1049 C1058 ) C1049_=_C1059( C1049 C1059 ) \nC1049_=_C1061( C1049 C1061 ) C1049_=_C1062( C1049 C1062 ) C1049_=_C1065( C1049 C1065 ) C1049_=_C1066( C1049 C1066 ) C1049_=_C1067( C1049 C1067 ) C1049_=_C1068( C1049 C1068 ) \nC1049_=_C1069( C1049 C1069 ) C1049_=_C1070( C1049 C1070 ) C1049_=_C1973( C1049 C1973 ) C1050_=_C1051( C1050 C1051 ) C1050_=_C1053( C1050 C1053 ) C1050_=_C1058( C1050 C1058 ) \nC1050_=_C1059( C1050 C1059 ) C1050_=_C1061( C1050 C1061 ) C1050_=_C1062( C1050 C1062 ) C1050_=_C1065( C1050 C1065 ) C1050_=_C1066( C1050 C1066 ) C1050_=_C1067( C1050 C1067 ) \nC1050_=_C1068( C1050 C1068 ) C1050_=_C1069( C1050 C1069 ) C1050_=_C1070( C1050 C1070 ) C1050_=_C1294( C1050 C1294 ) C1050_=_C1688( C1050 C1688 ) C1050_=_C1704( C1050 C1704 ) \nC1050_=_C2082( C1050 C2082 ) C1050_=_C2136( C1050 C2136 ) C1050_=_C2137( C1050 C2137 ) C1050_=_C2138( C1050 C2138 ) C1050_=_C2139( C1050 C2139 ) C1050_=_C2140( C1050 C2140 ) \nC1050_=_C2141( C1050 C2141 ) C1050_=_C2142( C1050 C2142 ) C1050_=_C2143( C1050 C2143 ) C1050_=_C2144( C1050 C2144 ) C1050_=_C2145( C1050 C2145 ) C1050_=_C2147( C1050 C2147 ) \nC1050_=_C2149( C1050 C2149 ) C1050_=_C2150( C1050 C2150 ) C1050_=_C2152( C1050 C2152 ) C1050_=_C2153( C1050 C2153 ) C1051_=_C1053( C1051 C1053 ) C1051_=_C1058( C1051 C1058 ) \nC1051_=_C1059( C1051 C1059 ) C1051_=_C1061( C1051 C1061 ) C1051_=_C1062( C1051 C1062 ) C1051_=_C1065( C1051 C1065 ) C1051_=_C1066( C1051 C1066 ) C1051_=_C1067( C1051 C1067 ) \nC1051_=_C1068( C1051 C1068 ) C1051_=_C1069( C1051 C1069 ) C1051_=_C1070( C1051 C1070 ) C1051_=_C1589( C1051 C1589 ) C1051_=_C1905( C1051 C1905 ) C1051_=_C2268( C1051 C2268 ) \nC1051_=_C2269( C1051 C2269 ) C1051_=_C2274( C1051 C2274 ) C1051_=_C2275( C1051 C2275 ) C1051_=_C2282( C1051 C2282 ) C1051_=_C2283( C1051 C2283 ) C1053_=_C1058( C1053 C1058 ) \nC1053_=_C1059( C1053 C1059 ) C1053_=_C1061( C1053 C1061 ) C1053_=_C1062( C1053 C1062 ) C1053_=_C1065( C1053 C1065 ) C1053_=_C1066( C1053 C1066 ) C1053_=_C1067( C1053 C1067 ) \nC1053_=_C1068( C1053 C1068 ) C1053_=_C1069( C1053 C1069 ) C1053_=_C1070( C1053 C1070 ) C1053_=_C3000( C1053 C3000 ) C1053_=_C3002( C1053 C3002 ) C1058_=_C1059( C1058 C1059 ) \nC1058_=_C1061( C1058 C1061 ) C1058_=_C1062( C1058 C1062 ) C1058_=_C1065( C1058 C1065 ) C1058_=_C1066( C1058 C1066 ) C1058_=_C1067( C1058 C1067 ) C1058_=_C1068( C1058 C1068 ) \nC1058_=_C1069( C1058 C1069 ) C1058_=_C1070( C1058 C1070 ) C1058_=_C3300( C1058 C3300 ) C1058_=_C3329( C1058 C3329 ) C1059_=_C1061( C1059 C1061 ) C1059_=_C1062( C1059 C1062 ) \nC1059_=_C1065( C1059 C1065 ) C1059_=_C1066( C1059 C1066 ) C1059_=_C1067( C1059 C1067 ) C1059_=_C1068( C1059 C1068 ) C1059_=_C1069( C1059 C1069 ) C1059_=_C1070( C1059 C1070 ) \nC1059_=_C3009( C1059 C3009 ) C1059_=_C3174( C1059 C3174 ) C1059_=_C3347( C1059 C3347 ) C1059_=_C3354( C1059 C3354 ) C1061_=_C1062( C1061 C1062 ) C1061_=_C1065( C1061 C1065 ) \nC1061_=_C1066( C1061 C1066 ) C1061_=_C1067( C1061 C1067 ) C1061_=_C1068( C1061 C1068 ) C1061_=_C1069( C1061 C1069 ) C1061_=_C1070( C1061 C1070 ) C1061_=_C3508( C1061 C3508 ) \nC1061_=_C3509( C1061 C3509 ) C1061_=_C3515( C1061 C3515 ) C1062_=_C1065( C1062 C1065 ) C1062_=_C1066( C1062 C1066 ) C1062_=_C1067( C1062 C1067 ) C1062_=_C1068( C1062 C1068 ) \nC1062_=_C1069( C1062 C1069 ) C1062_=_C1070( C1062 C1070 ) C1062_=_C3010( C1062 C3010 ) C1062_=_C3176( C1062 C3176 ) C1062_=_C3556( C1062 C3556 ) C1065_=_C1066( C1065 C1066 ) \nC1065_=_C1067( C1065 C1067 ) C1065_=_C1068( C1065 C1068 ) C1065_=_C1069( C1065 C1069 ) C1065_=_C1070( C1065 C1070 ) C1065_=_C3016( C1065 C3016 ) C1065_=_C3184( C1065 C3184 ) \nC1065_=_C3643( C1065 C3643 ) C1065_=_C3988( C1065 C3988 ) C1066_=_C1067( C1066 C1067 ) C1066_=_C1068( C1066 C1068 ) C1066_=_C1069( C1066 C1069 ) C1066_=_C1070( C1066 C1070 ) \nC1066_=_C3019( C1066 C3019 ) C1066_=_C3185( C1066 C3185 ) C1066_=_C4036( C1066 C4036 ) C1067_=_C1068( C1067 C1068 ) C1067_=_C1069( C1067 C1069 ) C1067_=_C1070( C1067 C1070 ) \nC1067_=_C2408( C1067 C2408 ) C1067_=_C3035( C1067 C3035 ) C1068_=_C1069( C1068 C1069 ) C1068_=_C1070( C1068 C1070 ) C1068_=_C1208( C1068 C1208 ) C1068_=_C2283( C1068 C2283 ) \nC1068_=_C2443( C1068 C2443 ) C1068_=_C2560( C1068 C2560 ) C1068_=_C2630( C1068 C2630 ) C1068_=_C3020( C1068 C3020 ) C1068_=_C3187( C1068 C3187 ) C1068_=_C3241( C1068 C3241 ) \nC1068_=_C3354( C1068 C3354 ) C1068_=_C3556( C1068 C3556 ) C1068_=_C3880( C1068 C3880 ) C1068_=_C3988( C1068 C3988 ) C1068_=_C4036( C1068 C4036 ) C1068_=_C4090( C1068 C4090 ) \nC1069_=_C1070( C1069 C1070 ) C1069_=_C2780( C1069 C2780 ) C1070_=_C1094( C1070 C1094 ) C1071_=_C1072( C1071 C1072 ) C1071_=_C1074( C1071 C1074 ) C1071_=_C1076( C1071 C1076 ) \nC1071_=_C1079( C1071 C1079 ) C1071_=_C1080( C1071 C1080 ) C1071_=_C1082( C1071 C1082 ) C1071_=_C1084( C1071 C1084 ) C1071_=_C1085( C1071 C1085 ) C1071_=_C1087( C1071 C1087 ) \nC1071_=_C1088( C1071 C1088 ) C1071_=_C1091( C1071 C1091 ) C1071_=_C1092( C1071 C1092 ) C1071_=_C1093( C1071 C1093 ) C1071_=_C1094( C1071 C1094 ) C1071_=_C1095( C1071 C1095 ) \nC1071_=_C1096( C1071 C1096 ) C1071_=_C1439( C1071 C1439 ) C1071_=_C1446( C1071 C1446 ) C1071_=_C1457( C1071 C1457 ) C1072_=_C1074( C1072 C1074 ) C1072_=_C1076( C1072 C1076 ) \nC1072_=_C1079( C1072 C1079 ) C1072_=_C1080( C1072 C1080 ) C1072_=_C1082( C1072 C1082 ) C1072_=_C1084( C1072 C1084 ) C1072_=_C1085( C1072 C1085 ) C1072_=_C1087( C1072 C1087 ) \nC1072_=_C1088( C1072 C1088 ) C1072_=_C1091( C1072 C1091 ) C1072_=_C1092( C1072 C1092 ) C1072_=_C1093( C1072 C1093 ) C1072_=_C1094( C1072 C1094 ) C1072_=_C1095( C1072 C1095 ) \nC1072_=_C1096( C1072 C1096 ) C1072_=_C1626( C1072 C1626 ) C1074_=_C1076( C1074 C1076 ) C1074_=_C1079( C1074 C1079 ) C1074_=_C1080( C1074 C1080 ) C1074_=_C1082( C1074 C1082 ) \nC1074_=_C1084( C1074 C1084 ) C1074_=_C1085( C1074 C1085 ) C1074_=_C1087( C1074 C1087 ) C1074_=_C1088( C1074 C1088 ) C1074_=_C1091( C1074 C1091 ) C1074_=_C1092( C1074 C1092 ) \nC1074_=_C1093( C1074 C1093 ) C1074_=_C1094( C1074 C1094 ) C1074_=_C1095( C1074 C1095 ) C1074_=_C1096( C1074 C1096 ) C1074_=_C1825( C1074 C1825 ) C1074_=_C1826( C1074 C1826 ) \nC1074_=_C1828( C1074 C1828 ) C1074_=_C1831( C1074 C1831 ) C1074_=_C1834( C1074 C1834 ) C1074_=_C1835( C1074 C1835 ) C1074_=_C1836( C1074 C1836 ) C1074_=_C1838( C1074 C1838 ) \nC1074_=_C1840( C1074 C1840 ) C1074_=_C1841( C1074 C1841 ) C1074_=_C1842( C1074 C1842 ) C1074_=_C1844( C1074 C1844 ) C1074_=_C1845( C1074 C1845 ) C1076_=_C1079( C1076 C1079 ) \nC1076_=_C1080( C1076 C1080 ) C1076_=_C1082( C1076 C1082 ) C1076_=_C1084( C1076 C1084 ) C1076_=_C1085( C1076 C1085 ) C1076_=_C1087( C1076 C1087 ) C1076_=_C1088( C1076 C1088 ) \nC1076_=_C1091( C1076 C1091 ) C1076_=_C1092( C1076 C1092 ) C1076_=_C1093( C1076 C1093 ) C1076_=_C1094( C1076 C1094 ) C1076_=_C1095( C1076 C1095 ) C1076_=_C1096( C1076 C1096 ) \nC1076_=_C2155( C1076 C2155 ) C1076_=_C2163( C1076 C2163 ) C1076_=_C2164( C1076 C2164 ) C1076_=_C2169( C1076 C2169 ) C1076_=_C2170( C1076 C2170 ) C1076_=_C2172( C1076 C2172 ) \nC1079_=_C1080( C1079 C1080 ) C1079_=_C1082( C1079 C1082 ) C1079_=_C1084( C1079 C1084 ) C1079_=_C1085( C1079 C1085 ) C1079_=_C1087( C1079 C1087 ) C1079_=_C1088( C1079 C1088 ) \nC1079_=_C1091( C1079 C1091 ) C1079_=_C1092( C1079 C1092 ) C1079_=_C1093( C1079 C1093 ) C1079_=_C1094( C1079 C1094 ) C1079_=_C1095( C1079 C1095 ) C1079_=_C1096( C1079 C1096 ) \nC1079_=_C1707( C1079 C1707 ) C1079_=_C2671( C1079 C2671 ) C1079_=_C2675( C1079 C2675 ) C1080_=_C1082( C1080 C1082 ) C1080_=_C1084( C1080 C1084 ) C1080_=_C1085( C1080 C1085 ) \nC1080_=_C1087( C1080 C1087 ) C1080_=_C1088( C1080 C1088 ) C1080_=_C1091( C1080 C1091 ) C1080_=_C1092( C1080 C1092 ) C1080_=_C1093( C1080 C1093 ) C1080_=_C1094( C1080 C1094 ) \nC1080_=_C1095( C1080 C1095 ) C1080_=_C1096( C1080 C1096 ) C1080_=_C2971( C1080 C2971 ) C1082_=_C1084( C1082 C1084 ) C1082_=_C1085( C1082 C1085 ) C1082_=_C1087( C1082 C1087 ) \nC1082_=_C1088( C1082 C1088 ) C1082_=_C1091( C1082 C1091 ) C1082_=_C1092( C1082 C1092 ) C1082_=_C1093( C1082 C1093 ) C1082_=_C1094( C1082 C1094 ) C1082_=_C1095( C1082 C1095 ) \nC1082_=_C1096( C1082 C1096 ) C1082_=_C2398( C1082 C2398 ) C1082_=_C3025( C1082 C3025 ) C1082_=_C3380( C1082 C3380 ) C1082_=_C3384( C1082 C3384 ) C1084_=_C1085( C1084 C1085 ) \nC1084_=_C1087( C1084 C1087 ) C1084_=_C1088( C1084 C1088 ) C1084_=_C1091( C1084 C1091 ) C1084_=_C1092( C1084 C1092 ) C1084_=_C1093( C1084 C1093 ) C1084_=_C1094( C1084 C1094 ) \nC1084_=_C1095(</w:t>
      </w:r>
    </w:p>
    <w:p>
      <w:pPr>
        <w:pStyle w:val="PreformattedText"/>
        <w:bidi w:val="0"/>
        <w:spacing w:before="0" w:after="0"/>
        <w:jc w:val="left"/>
        <w:rPr/>
      </w:pPr>
      <w:r>
        <w:rPr/>
        <w:t xml:space="preserve"> </w:t>
      </w:r>
      <w:r>
        <w:rPr/>
        <w:t>C1084 C1095 ) C1084_=_C1096( C1084 C1096 ) C1084_=_C3502( C1084 C3502 ) C1084_=_C3505( C1084 C3505 ) C1084_=_C3506( C1084 C3506 ) C1085_=_C1087( C1085 C1087 ) \nC1085_=_C1088( C1085 C1088 ) C1085_=_C1091( C1085 C1091 ) C1085_=_C1092( C1085 C1092 ) C1085_=_C1093( C1085 C1093 ) C1085_=_C1094( C1085 C1094 ) C1085_=_C1095( C1085 C1095 ) \nC1085_=_C1096( C1085 C1096 ) C1085_=_C1162( C1085 C1162 ) C1085_=_C1634( C1085 C1634 ) C1085_=_C3195( C1085 C3195 ) C1085_=_C3590( C1085 C3590 ) C1085_=_C3591( C1085 C3591 ) \nC1085_=_C3595( C1085 C3595 ) C1085_=_C3601( C1085 C3601 ) C1087_=_C1088( C1087 C1088 ) C1087_=_C1091( C1087 C1091 ) C1087_=_C1092( C1087 C1092 ) C1087_=_C1093( C1087 C1093 ) \nC1087_=_C1094( C1087 C1094 ) C1087_=_C1095( C1087 C1095 ) C1087_=_C1096( C1087 C1096 ) C1087_=_C1795( C1087 C1795 ) C1087_=_C1861( C1087 C1861 ) C1087_=_C2434( C1087 C2434 ) \nC1087_=_C2494( C1087 C2494 ) C1087_=_C3028( C1087 C3028 ) C1087_=_C3486( C1087 C3486 ) C1087_=_C3685( C1087 C3685 ) C1087_=_C3704( C1087 C3704 ) C1087_=_C3705( C1087 C3705 ) \nC1088_=_C1091( C1088 C1091 ) C1088_=_C1092( C1088 C1092 ) C1088_=_C1093( C1088 C1093 ) C1088_=_C1094( C1088 C1094 ) C1088_=_C1095( C1088 C1095 ) C1088_=_C1096( C1088 C1096 ) \nC1088_=_C1637( C1088 C1637 ) C1088_=_C2476( C1088 C2476 ) C1088_=_C2495( C1088 C2495 ) C1088_=_C2576( C1088 C2576 ) C1088_=_C3307( C1088 C3307 ) C1088_=_C3560( C1088 C3560 ) \nC1091_=_C1092( C1091 C1092 ) C1091_=_C1093( C1091 C1093 ) C1091_=_C1094( C1091 C1094 ) C1091_=_C1095( C1091 C1095 ) C1091_=_C1096( C1091 C1096 ) C1091_=_C1603( C1091 C1603 ) \nC1091_=_C1798( C1091 C1798 ) C1091_=_C1918( C1091 C1918 ) C1091_=_C2594( C1091 C2594 ) C1091_=_C3013( C1091 C3013 ) C1091_=_C3675( C1091 C3675 ) C1091_=_C3898( C1091 C3898 ) \nC1091_=_C3899( C1091 C3899 ) C1091_=_C3900( C1091 C3900 ) C1092_=_C1093( C1092 C1093 ) C1092_=_C1094( C1092 C1094 ) C1092_=_C1095( C1092 C1095 ) C1092_=_C1096( C1092 C1096 ) \nC1092_=_C3202( C1092 C3202 ) C1092_=_C3754( C1092 C3754 ) C1092_=_C4003( C1092 C4003 ) C1093_=_C1094( C1093 C1094 ) C1093_=_C1095( C1093 C1095 ) C1093_=_C1096( C1093 C1096 ) \nC1093_=_C1206( C1093 C1206 ) C1093_=_C1457( C1093 C1457 ) C1093_=_C1626( C1093 C1626 ) C1093_=_C2441( C1093 C2441 ) C1093_=_C2675( C1093 C2675 ) C1093_=_C2838( C1093 C2838 ) \nC1093_=_C3239( C1093 C3239 ) C1093_=_C3505( C1093 C3505 ) C1093_=_C4003( C1093 C4003 ) C1093_=_C4067( C1093 C4067 ) C1094_=_C1095( C1094 C1095 ) C1094_=_C1096( C1094 C1096 ) \nC1095_=_C1096( C1095 C1096 ) C1096_=_C2936( C1096 C2936 ) C1096_=_C3929( C1096 C3929 ) C1107_=_C1113( C1107 C1113 ) C1107_=_C1484( C1107 C1484 ) C1107_=_C1692( C1107 C1692 ) \nC1107_=_C2122( C1107 C2122 ) C1107_=_C2155( C1107 C2155 ) C1107_=_C2467( C1107 C2467 ) C1107_=_C2468( C1107 C2468 ) C1107_=_C2470( C1107 C2470 ) C1107_=_C2474( C1107 C2474 ) \nC1107_=_C2475( C1107 C2475 ) C1107_=_C2476( C1107 C2476 ) C1107_=_C2477( C1107 C2477 ) C1107_=_C2478( C1107 C2478 ) C1107_=_C2479( C1107 C2479 ) C1107_=_C2483( C1107 C2483 ) \nC1107_=_C2484( C1107 C2484 ) C1113_=_C1251( C1113 C1251 ) C1113_=_C1384( C1113 C1384 ) C1113_=_C1835( C1113 C1835 ) C1113_=_C2144( C1113 C2144 ) C1113_=_C2222( C1113 C2222 ) \nC1113_=_C2531( C1113 C2531 ) C1113_=_C3735( C1113 C3735 ) C1113_=_C3737( C1113 C3737 ) C1113_=_C3738( C1113 C3738 ) C1113_=_C3739( C1113 C3739 ) C1113_=_C3740( C1113 C3740 ) \nC1113_=_C3741( C1113 C3741 ) C1113_=_C3742( C1113 C3742 ) C1125_=_C1130( C1125 C1130 ) C1125_=_C1132( C1125 C1132 ) C1125_=_C1138( C1125 C1138 ) C1125_=_C1142( C1125 C1142 ) \nC1125_=_C1398( C1125 C1398 ) C1125_=_C1503( C1125 C1503 ) C1125_=_C1524( C1125 C1524 ) C1125_=_C1904( C1125 C1904 ) C1125_=_C1905( C1125 C1905 ) C1125_=_C1906( C1125 C1906 ) \nC1125_=_C1907( C1125 C1907 ) C1125_=_C1911( C1125 C1911 ) C1125_=_C1914( C1125 C1914 ) C1125_=_C1916( C1125 C1916 ) C1125_=_C1917( C1125 C1917 ) C1125_=_C1918( C1125 C1918 ) \nC1125_=_C1921( C1125 C1921 ) C1130_=_C1132( C1130 C1132 ) C1130_=_C1138( C1130 C1138 ) C1130_=_C1142( C1130 C1142 ) C1130_=_C1649( C1130 C1649 ) C1130_=_C2124( C1130 C2124 ) \nC1130_=_C2179( C1130 C2179 ) C1130_=_C2347( C1130 C2347 ) C1130_=_C2565( C1130 C2565 ) C1130_=_C2566( C1130 C2566 ) C1130_=_C2567( C1130 C2567 ) C1130_=_C2569( C1130 C2569 ) \nC1130_=_C2570( C1130 C2570 ) C1130_=_C2571( C1130 C2571 ) C1130_=_C2573( C1130 C2573 ) C1130_=_C2575( C1130 C2575 ) C1130_=_C2576( C1130 C2576 ) C1130_=_C2577( C1130 C2577 ) \nC1130_=_C2578( C1130 C2578 ) C1130_=_C2579( C1130 C2579 ) C1130_=_C2580( C1130 C2580 ) C1130_=_C2581( C1130 C2581 ) C1130_=_C2582( C1130 C2582 ) C1132_=_C1138( C1132 C1138 ) \nC1132_=_C1142( C1132 C1142 ) C1132_=_C1402( C1132 C1402 ) C1132_=_C1509( C1132 C1509 ) C1132_=_C1531( C1132 C1531 ) C1132_=_C1809( C1132 C1809 ) C1132_=_C2106( C1132 C2106 ) \nC1132_=_C2367( C1132 C2367 ) C1132_=_C3023( C1132 C3023 ) C1132_=_C3024( C1132 C3024 ) C1132_=_C3025( C1132 C3025 ) C1132_=_C3028( C1132 C3028 ) C1132_=_C3029( C1132 C3029 ) \nC1132_=_C3031( C1132 C3031 ) C1132_=_C3033( C1132 C3033 ) C1132_=_C3034( C1132 C3034 ) C1132_=_C3035( C1132 C3035 ) C1132_=_C3036( C1132 C3036 ) C1138_=_C1142( C1138 C1142 ) \nC1138_=_C1362( C1138 C1362 ) C1138_=_C1406( C1138 C1406 ) C1138_=_C1768( C1138 C1768 ) C1138_=_C2188( C1138 C2188 ) C1138_=_C2530( C1138 C2530 ) C1138_=_C2906( C1138 C2906 ) \nC1138_=_C3120( C1138 C3120 ) C1138_=_C3273( C1138 C3273 ) C1138_=_C3347( C1138 C3347 ) C1138_=_C3400( C1138 C3400 ) C1138_=_C3433( C1138 C3433 ) C1138_=_C3471( C1138 C3471 ) \nC1138_=_C3521( C1138 C3521 ) C1138_=_C3522( C1138 C3522 ) C1138_=_C3523( C1138 C3523 ) C1138_=_C3524( C1138 C3524 ) C1138_=_C3525( C1138 C3525 ) C1138_=_C3527( C1138 C3527 ) \nC1138_=_C3528( C1138 C3528 ) C1138_=_C3530( C1138 C3530 ) C1138_=_C3531( C1138 C3531 ) C1138_=_C3532( C1138 C3532 ) C1138_=_C3533( C1138 C3533 ) C1142_=_C1834( C1142 C1834 ) \nC1142_=_C1973( C1142 C1973 ) C1142_=_C2013( C1142 C2013 ) C1142_=_C2163( C1142 C2163 ) C1142_=_C2205( C1142 C2205 ) C1142_=_C3140( C1142 C3140 ) C1142_=_C3246( C1142 C3246 ) \nC1142_=_C3461( C1142 C3461 ) C1142_=_C3567( C1142 C3567 ) C1142_=_C3626( C1142 C3626 ) C1142_=_C3651( C1142 C3651 ) C1142_=_C3685( C1142 C3685 ) C1142_=_C3686( C1142 C3686 ) \nC1142_=_C3689( C1142 C3689 ) C1142_=_C3690( C1142 C3690 ) C1142_=_C3692( C1142 C3692 ) C1142_=_C3694( C1142 C3694 ) C1150_=_C1151( C1150 C1151 ) C1150_=_C1152( C1150 C1152 ) \nC1150_=_C1153( C1150 C1153 ) C1150_=_C1154( C1150 C1154 ) C1150_=_C1156( C1150 C1156 ) C1150_=_C1157( C1150 C1157 ) C1150_=_C1158( C1150 C1158 ) C1150_=_C1159( C1150 C1159 ) \nC1150_=_C1160( C1150 C1160 ) C1150_=_C1161( C1150 C1161 ) C1150_=_C1162( C1150 C1162 ) C1150_=_C1165( C1150 C1165 ) C1150_=_C1166( C1150 C1166 ) C1150_=_C1167( C1150 C1167 ) \nC1150_=_C1168( C1150 C1168 ) C1150_=_C1169( C1150 C1169 ) C1150_=_C1649( C1150 C1649 ) C1150_=_C1652( C1150 C1652 ) C1150_=_C1656( C1150 C1656 ) C1151_=_C1152( C1151 C1152 ) \nC1151_=_C1153( C1151 C1153 ) C1151_=_C1154( C1151 C1154 ) C1151_=_C1156( C1151 C1156 ) C1151_=_C1157( C1151 C1157 ) C1151_=_C1158( C1151 C1158 ) C1151_=_C1159( C1151 C1159 ) \nC1151_=_C1160( C1151 C1160 ) C1151_=_C1161( C1151 C1161 ) C1151_=_C1162( C1151 C1162 ) C1151_=_C1165( C1151 C1165 ) C1151_=_C1166( C1151 C1166 ) C1151_=_C1167( C1151 C1167 ) \nC1151_=_C1168( C1151 C1168 ) C1151_=_C1169( C1151 C1169 ) C1151_=_C1627( C1151 C1627 ) C1151_=_C2013( C1151 C2013 ) C1151_=_C2014( C1151 C2014 ) C1151_=_C2016( C1151 C2016 ) \nC1151_=_C2021( C1151 C2021 ) C1152_=_C1153( C1152 C1153 ) C1152_=_C1154( C1152 C1154 ) C1152_=_C1156( C1152 C1156 ) C1152_=_C1157( C1152 C1157 ) C1152_=_C1158( C1152 C1158 ) \nC1152_=_C1159( C1152 C1159 ) C1152_=_C1160( C1152 C1160 ) C1152_=_C1161( C1152 C1161 ) C1152_=_C1162( C1152 C1162 ) C1152_=_C1165( C1152 C1165 ) C1152_=_C1166( C1152 C1166 ) \nC1152_=_C1167( C1152 C1167 ) C1152_=_C1168( C1152 C1168 ) C1152_=_C1169( C1152 C1169 ) C1152_=_C2104( C1152 C2104 ) C1152_=_C2106( C1152 C2106 ) C1153_=_C1154( C1153 C1154 ) \nC1153_=_C1156( C1153 C1156 ) C1153_=_C1157( C1153 C1157 ) C1153_=_C1158( C1153 C1158 ) C1153_=_C1159( C1153 C1159 ) C1153_=_C1160( C1153 C1160 ) C1153_=_C1161( C1153 C1161 ) \nC1153_=_C1162( C1153 C1162 ) C1153_=_C1165( C1153 C1165 ) C1153_=_C1166( C1153 C1166 ) C1153_=_C1167( C1153 C1167 ) C1153_=_C1168( C1153 C1168 ) C1153_=_C1169( C1153 C1169 ) \nC1153_=_C2222( C1153 C2222 ) C1154_=_C1156( C1154 C1156 ) C1154_=_C1157( C1154 C1157 ) C1154_=_C1158( C1154 C1158 ) C1154_=_C1159( C1154 C1159 ) C1154_=_C1160( C1154 C1160 ) \nC1154_=_C1161( C1154 C1161 ) C1154_=_C1162( C1154 C1162 ) C1154_=_C1165( C1154 C1165 ) C1154_=_C1166( C1154 C1166 ) C1154_=_C1167( C1154 C1167 ) C1154_=_C1168( C1154 C1168 ) \nC1154_=_C1169( C1154 C1169 ) C1154_=_C2137( C1154 C2137 ) C1154_=_C2347( C1154 C2347 ) C1154_=_C2354( C1154 C2354 ) C1154_=_C2355( C1154 C2355 ) C1154_=_C2357( C1154 C2357 ) \nC1154_=_C2361( C1154 C2361 ) C1156_=_C1157( C1156 C1157 ) C1156_=_C1158( C1156 C1158 ) C1156_=_C1159( C1156 C1159 ) C1156_=_C1160( C1156 C1160 ) C1156_=_C1161( C1156 C1161 ) \nC1156_=_C1162( C1156 C1162 ) C1156_=_C1165( C1156 C1165 ) C1156_=_C1166( C1156 C1166 ) C1156_=_C1167( C1156 C1167 ) C1156_=_C1168( C1156 C1168 ) C1156_=_C1169( C1156 C1169 ) \nC1156_=_C2565( C1156 C2565 ) C1156_=_C2682( C1156 C2682 ) C1157_=_C1158( C1157 C1158 ) C1157_=_C1159( C1157 C1159 ) C1157_=_C1160( C1157 C1160 ) C1157_=_C1161( C1157 C1161 ) \nC1157_=_C1162( C1157 C1162 ) C1157_=_C1165( C1157 C1165 ) C1157_=_C1166( C1157 C1166 ) C1157_=_C1167( C1157 C1167 ) C1157_=_C1168( C1157 C1168 ) C1157_=_C1169( C1157 C1169 ) \nC1157_=_C2745( C1157 C2745 ) C1158_=_C1159( C1158 C1159 ) C1158_=_C1160( C1158 C1160 ) C1158_=_C1161( C1158 C1161 ) C1158_=_C1162( C1158 C1162 ) C1158_=_C1165( C1158 C1165 ) \nC1158_=_C1166( C1158 C1166 ) C1158_=_C1167( C1158 C1167 ) C1158_=_C1168( C1158 C1168 ) C1158_=_C1169( C1158 C1169 ) C1158_=_C1631( C1158 C1631 ) C1158_=_C2583( C1158 C2583 ) \nC1158_=_C2798( C1158 C2798 ) C1158_=_C2802( C1158 C2802 ) C1158_=_C2804(</w:t>
      </w:r>
    </w:p>
    <w:p>
      <w:pPr>
        <w:pStyle w:val="PreformattedText"/>
        <w:bidi w:val="0"/>
        <w:spacing w:before="0" w:after="0"/>
        <w:jc w:val="left"/>
        <w:rPr/>
      </w:pPr>
      <w:r>
        <w:rPr/>
        <w:t xml:space="preserve"> </w:t>
      </w:r>
      <w:r>
        <w:rPr/>
        <w:t>C1158 C2804 ) C1158_=_C2807( C1158 C2807 ) C1159_=_C1160( C1159 C1160 ) C1159_=_C1161( C1159 C1161 ) \nC1159_=_C1162( C1159 C1162 ) C1159_=_C1165( C1159 C1165 ) C1159_=_C1166( C1159 C1166 ) C1159_=_C1167( C1159 C1167 ) C1159_=_C1168( C1159 C1168 ) C1159_=_C1169( C1159 C1169 ) \nC1159_=_C1632( C1159 C1632 ) C1159_=_C2849( C1159 C2849 ) C1159_=_C2852( C1159 C2852 ) C1159_=_C2855( C1159 C2855 ) C1160_=_C1161( C1160 C1161 ) C1160_=_C1162( C1160 C1162 ) \nC1160_=_C1165( C1160 C1165 ) C1160_=_C1166( C1160 C1166 ) C1160_=_C1167( C1160 C1167 ) C1160_=_C1168( C1160 C1168 ) C1160_=_C1169( C1160 C1169 ) C1160_=_C2567( C1160 C2567 ) \nC1160_=_C3139( C1160 C3139 ) C1160_=_C3140( C1160 C3140 ) C1160_=_C3141( C1160 C3141 ) C1161_=_C1162( C1161 C1162 ) C1161_=_C1165( C1161 C1165 ) C1161_=_C1166( C1161 C1166 ) \nC1161_=_C1167( C1161 C1167 ) C1161_=_C1168( C1161 C1168 ) C1161_=_C1169( C1161 C1169 ) C1161_=_C2569( C1161 C2569 ) C1161_=_C3420( C1161 C3420 ) C1161_=_C3422( C1161 C3422 ) \nC1162_=_C1165( C1162 C1165 ) C1162_=_C1166( C1162 C1166 ) C1162_=_C1167( C1162 C1167 ) C1162_=_C1168( C1162 C1168 ) C1162_=_C1169( C1162 C1169 ) C1162_=_C1634( C1162 C1634 ) \nC1162_=_C3195( C1162 C3195 ) C1162_=_C3590( C1162 C3590 ) C1162_=_C3591( C1162 C3591 ) C1162_=_C3595( C1162 C3595 ) C1162_=_C3601( C1162 C3601 ) C1165_=_C1166( C1165 C1166 ) \nC1165_=_C1167( C1165 C1167 ) C1165_=_C1168( C1165 C1168 ) C1165_=_C1169( C1165 C1169 ) C1165_=_C2577( C1165 C2577 ) C1165_=_C2595( C1165 C2595 ) C1165_=_C3676( C1165 C3676 ) \nC1165_=_C3751( C1165 C3751 ) C1165_=_C3930( C1165 C3930 ) C1166_=_C1167( C1166 C1167 ) C1166_=_C1168( C1166 C1168 ) C1166_=_C1169( C1166 C1169 ) C1166_=_C1540( C1166 C1540 ) \nC1166_=_C1557( C1166 C1557 ) C1166_=_C1638( C1166 C1638 ) C1166_=_C2016( C1166 C2016 ) C1166_=_C2458( C1166 C2458 ) C1166_=_C2745( C1166 C2745 ) C1166_=_C2802( C1166 C2802 ) \nC1166_=_C2852( C1166 C2852 ) C1166_=_C2874( C1166 C2874 ) C1166_=_C3570( C1166 C3570 ) C1166_=_C3595( C1166 C3595 ) C1166_=_C3782( C1166 C3782 ) C1166_=_C3876( C1166 C3876 ) \nC1166_=_C3898( C1166 C3898 ) C1166_=_C3976( C1166 C3976 ) C1166_=_C3977( C1166 C3977 ) C1166_=_C3979( C1166 C3979 ) C1166_=_C3980( C1166 C3980 ) C1167_=_C1168( C1167 C1168 ) \nC1167_=_C1169( C1167 C1169 ) C1167_=_C2580( C1167 C2580 ) C1167_=_C3270( C1167 C3270 ) C1167_=_C3756( C1167 C3756 ) C1168_=_C1169( C1168 C1169 ) C1168_=_C1642( C1168 C1642 ) \nC1168_=_C1719( C1168 C1719 ) C1168_=_C3531( C1168 C3531 ) C1168_=_C3788( C1168 C3788 ) C1168_=_C3814( C1168 C3814 ) C1168_=_C3977( C1168 C3977 ) C1168_=_C4097( C1168 C4097 ) \nC1169_=_C2483( C1169 C2483 ) C1169_=_C2841( C1169 C2841 ) C1169_=_C2935( C1169 C2935 ) C1169_=_C3209( C1169 C3209 ) C1169_=_C3314( C1169 C3314 ) C1169_=_C3648( C1169 C3648 ) \nC1169_=_C3759( C1169 C3759 ) C1169_=_C3816( C1169 C3816 ) C1169_=_C3941( C1169 C3941 ) C1169_=_C4067( C1169 C4067 ) C1169_=_C4074( C1169 C4074 ) C1180_=_C1182( C1180 C1182 ) \nC1180_=_C1194( C1180 C1194 ) C1180_=_C1346( C1180 C1346 ) C1180_=_C1472( C1180 C1472 ) C1180_=_C2141( C1180 C2141 ) C1180_=_C2857( C1180 C2857 ) C1180_=_C3065( C1180 C3065 ) \nC1180_=_C3102( C1180 C3102 ) C1180_=_C3261( C1180 C3261 ) C1180_=_C3262( C1180 C3262 ) C1180_=_C3265( C1180 C3265 ) C1180_=_C3267( C1180 C3267 ) C1180_=_C3269( C1180 C3269 ) \nC1180_=_C3270( C1180 C3270 ) C1182_=_C1897( C1182 C1897 ) C1182_=_C2142( C1182 C2142 ) C1182_=_C2262( C1182 C2262 ) C1182_=_C2971( C1182 C2971 ) C1182_=_C3486( C1182 C3486 ) \nC1182_=_C3490( C1182 C3490 ) C1191_=_C1193( C1191 C1193 ) C1191_=_C1194( C1191 C1194 ) C1191_=_C1198( C1191 C1198 ) C1191_=_C1200( C1191 C1200 ) C1191_=_C1201( C1191 C1201 ) \nC1191_=_C1206( C1191 C1206 ) C1191_=_C1207( C1191 C1207 ) C1191_=_C1208( C1191 C1208 ) C1191_=_C1209( C1191 C1209 ) C1191_=_C1985( C1191 C1985 ) C1191_=_C2308( C1191 C2308 ) \nC1191_=_C2324( C1191 C2324 ) C1191_=_C2428( C1191 C2428 ) C1191_=_C2431( C1191 C2431 ) C1191_=_C2434( C1191 C2434 ) C1191_=_C2435( C1191 C2435 ) C1191_=_C2438( C1191 C2438 ) \nC1191_=_C2439( C1191 C2439 ) C1191_=_C2440( C1191 C2440 ) C1191_=_C2441( C1191 C2441 ) C1191_=_C2442( C1191 C2442 ) C1191_=_C2443( C1191 C2443 ) C1191_=_C2444( C1191 C2444 ) \nC1193_=_C1194( C1193 C1194 ) C1193_=_C1198( C1193 C1198 ) C1193_=_C1200( C1193 C1200 ) C1193_=_C1201( C1193 C1201 ) C1193_=_C1206( C1193 C1206 ) C1193_=_C1207( C1193 C1207 ) \nC1193_=_C1208( C1193 C1208 ) C1193_=_C1209( C1193 C1209 ) C1193_=_C2139( C1193 C2139 ) C1193_=_C2368( C1193 C2368 ) C1193_=_C2416( C1193 C2416 ) C1193_=_C2785( C1193 C2785 ) \nC1193_=_C3231( C1193 C3231 ) C1193_=_C3234( C1193 C3234 ) C1193_=_C3236( C1193 C3236 ) C1193_=_C3237( C1193 C3237 ) C1193_=_C3238( C1193 C3238 ) C1193_=_C3239( C1193 C3239 ) \nC1193_=_C3240( C1193 C3240 ) C1193_=_C3241( C1193 C3241 ) C1193_=_C3242( C1193 C3242 ) C1194_=_C1198( C1194 C1198 ) C1194_=_C1200( C1194 C1200 ) C1194_=_C1201( C1194 C1201 ) \nC1194_=_C1206( C1194 C1206 ) C1194_=_C1207( C1194 C1207 ) C1194_=_C1208( C1194 C1208 ) C1194_=_C1209( C1194 C1209 ) C1194_=_C1346( C1194 C1346 ) C1194_=_C1472( C1194 C1472 ) \nC1194_=_C2141( C1194 C2141 ) C1194_=_C2857( C1194 C2857 ) C1194_=_C3065( C1194 C3065 ) C1194_=_C3102( C1194 C3102 ) C1194_=_C3261( C1194 C3261 ) C1194_=_C3262( C1194 C3262 ) \nC1194_=_C3265( C1194 C3265 ) C1194_=_C3267( C1194 C3267 ) C1194_=_C3269( C1194 C3269 ) C1194_=_C3270( C1194 C3270 ) C1198_=_C1200( C1198 C1200 ) C1198_=_C1201( C1198 C1201 ) \nC1198_=_C1206( C1198 C1206 ) C1198_=_C1207( C1198 C1207 ) C1198_=_C1208( C1198 C1208 ) C1198_=_C1209( C1198 C1209 ) C1198_=_C1836( C1198 C1836 ) C1198_=_C2014( C1198 C2014 ) \nC1198_=_C2164( C1198 C2164 ) C1198_=_C2206( C1198 C2206 ) C1198_=_C2435( C1198 C2435 ) C1198_=_C2798( C1198 C2798 ) C1198_=_C2849( C1198 C2849 ) C1198_=_C3234( C1198 C3234 ) \nC1198_=_C3250( C1198 C3250 ) C1198_=_C3591( C1198 C3591 ) C1198_=_C3652( C1198 C3652 ) C1198_=_C3686( C1198 C3686 ) C1198_=_C3782( C1198 C3782 ) C1198_=_C3783( C1198 C3783 ) \nC1198_=_C3784( C1198 C3784 ) C1198_=_C3788( C1198 C3788 ) C1198_=_C3789( C1198 C3789 ) C1200_=_C1201( C1200 C1201 ) C1200_=_C1206( C1200 C1206 ) C1200_=_C1207( C1200 C1207 ) \nC1200_=_C1208( C1200 C1208 ) C1200_=_C1209( C1200 C1209 ) C1200_=_C1255( C1200 C1255 ) C1200_=_C1840( C1200 C1840 ) C1200_=_C2093( C1200 C2093 ) C1200_=_C2404( C1200 C2404 ) \nC1200_=_C2438( C1200 C2438 ) C1200_=_C2777( C1200 C2777 ) C1200_=_C3182( C1200 C3182 ) C1200_=_C3237( C1200 C3237 ) C1200_=_C3449( C1200 C3449 ) C1200_=_C3464( C1200 C3464 ) \nC1200_=_C3564( C1200 C3564 ) C1200_=_C3665( C1200 C3665 ) C1200_=_C3738( C1200 C3738 ) C1200_=_C3861( C1200 C3861 ) C1200_=_C3922( C1200 C3922 ) C1200_=_C3923( C1200 C3923 ) \nC1200_=_C3929( C1200 C3929 ) C1201_=_C1206( C1201 C1206 ) C1201_=_C1207( C1201 C1207 ) C1201_=_C1208( C1201 C1208 ) C1201_=_C1209( C1201 C1209 ) C1201_=_C1754( C1201 C1754 ) \nC1201_=_C2439( C1201 C2439 ) C1201_=_C2515( C1201 C2515 ) C1201_=_C2837( C1201 C2837 ) C1201_=_C3124( C1201 C3124 ) C1201_=_C3183( C1201 C3183 ) C1201_=_C3238( C1201 C3238 ) \nC1201_=_C3411( C1201 C3411 ) C1201_=_C3581( C1201 C3581 ) C1201_=_C3866( C1201 C3866 ) C1201_=_C3940( C1201 C3940 ) C1201_=_C3941( C1201 C3941 ) C1201_=_C3942( C1201 C3942 ) \nC1206_=_C1207( C1206 C1207 ) C1206_=_C1208( C1206 C1208 ) C1206_=_C1209( C1206 C1209 ) C1206_=_C1457( C1206 C1457 ) C1206_=_C1626( C1206 C1626 ) C1206_=_C2441( C1206 C2441 ) \nC1206_=_C2675( C1206 C2675 ) C1206_=_C2838( C1206 C2838 ) C1206_=_C3239( C1206 C3239 ) C1206_=_C3505( C1206 C3505 ) C1206_=_C4003( C1206 C4003 ) C1206_=_C4067( C1206 C4067 ) \nC1207_=_C1208( C1207 C1208 ) C1207_=_C1209( C1207 C1209 ) C1207_=_C1259( C1207 C1259 ) C1207_=_C1607( C1207 C1607 ) C1207_=_C1921( C1207 C1921 ) C1207_=_C2212( C1207 C2212 ) \nC1207_=_C2282( C1207 C2282 ) C1207_=_C2390( C1207 C2390 ) C1207_=_C2442( C1207 C2442 ) C1207_=_C2500( C1207 C2500 ) C1207_=_C2705( C1207 C2705 ) C1207_=_C2839( C1207 C2839 ) \nC1207_=_C2991( C1207 C2991 ) C1207_=_C3240( C1207 C3240 ) C1207_=_C3375( C1207 C3375 ) C1207_=_C3544( C1207 C3544 ) C1207_=_C3659( C1207 C3659 ) C1207_=_C3669( C1207 C3669 ) \nC1207_=_C3680( C1207 C3680 ) C1207_=_C3817( C1207 C3817 ) C1207_=_C4071( C1207 C4071 ) C1208_=_C1209( C1208 C1209 ) C1208_=_C2283( C1208 C2283 ) C1208_=_C2443( C1208 C2443 ) \nC1208_=_C2560( C1208 C2560 ) C1208_=_C2630( C1208 C2630 ) C1208_=_C3020( C1208 C3020 ) C1208_=_C3187( C1208 C3187 ) C1208_=_C3241( C1208 C3241 ) C1208_=_C3354( C1208 C3354 ) \nC1208_=_C3556( C1208 C3556 ) C1208_=_C3880( C1208 C3880 ) C1208_=_C3988( C1208 C3988 ) C1208_=_C4036( C1208 C4036 ) C1208_=_C4090( C1208 C4090 ) C1209_=_C1758( C1209 C1758 ) \nC1209_=_C2021( C1209 C2021 ) C1209_=_C2444( C1209 C2444 ) C1209_=_C2522( C1209 C2522 ) C1209_=_C2807( C1209 C2807 ) C1209_=_C2855( C1209 C2855 ) C1209_=_C3133( C1209 C3133 ) \nC1209_=_C3190( C1209 C3190 ) C1209_=_C3242( C1209 C3242 ) C1209_=_C3417( C1209 C3417 ) C1209_=_C3589( C1209 C3589 ) C1209_=_C3601( C1209 C3601 ) C1209_=_C3873( C1209 C3873 ) \nC1209_=_C3979( C1209 C3979 ) C1209_=_C4097( C1209 C4097 ) C1209_=_C4109( C1209 C4109 ) C1209_=_C4116( C1209 C4116 ) C1212_=_C1225( C1212 C1225 ) C1212_=_C1226( C1212 C1226 ) \nC1212_=_C1228( C1212 C1228 ) C1212_=_C1232( C1212 C1232 ) C1212_=_C1341( C1212 C1341 ) C1212_=_C1467( C1212 C1467 ) C1212_=_C2523( C1212 C2523 ) C1212_=_C2583( C1212 C2583 ) \nC1212_=_C2584( C1212 C2584 ) C1212_=_C2585( C1212 C2585 ) C1212_=_C2587( C1212 C2587 ) C1212_=_C2589( C1212 C2589 ) C1212_=_C2590( C1212 C2590 ) C1212_=_C2593( C1212 C2593 ) \nC1212_=_C2594( C1212 C2594 ) C1212_=_C2595( C1212 C2595 ) C1212_=_C2598( C1212 C2598 ) C1225_=_C1226( C1225 C1226 ) C1225_=_C1228( C1225 C1228 ) C1225_=_C1232( C1225 C1232 ) \nC1225_=_C1770( C1225 C1770 ) C1225_=_C2092( C1225 C2092 ) C1225_=_C2355( C1225 C2355 ) C1225_=_C2374( C1225 C2374 ) C1225_=_C2554( C1225 C2554 ) C1225_=_C3042( C1225 C3042 ) \nC1225_=_C3107( C1225 C3107 ) C1225_=_C3509( C1225 C3509 ) C1225_=_C3761( C1225 C3761 ) C1225_=_C3791( C1225 C3791 ) C1225_=_C3793(</w:t>
      </w:r>
    </w:p>
    <w:p>
      <w:pPr>
        <w:pStyle w:val="PreformattedText"/>
        <w:bidi w:val="0"/>
        <w:spacing w:before="0" w:after="0"/>
        <w:jc w:val="left"/>
        <w:rPr/>
      </w:pPr>
      <w:r>
        <w:rPr/>
        <w:t xml:space="preserve"> </w:t>
      </w:r>
      <w:r>
        <w:rPr/>
        <w:t>C1225 C3793 ) C1225_=_C3794( C1225 C3794 ) \nC1225_=_C3795( C1225 C3795 ) C1225_=_C3796( C1225 C3796 ) C1225_=_C3799( C1225 C3799 ) C1226_=_C1228( C1226 C1228 ) C1226_=_C1232( C1226 C1232 ) C1226_=_C1253( C1226 C1253 ) \nC1226_=_C1678( C1226 C1678 ) C1226_=_C1838( C1226 C1838 ) C1226_=_C2242( C1226 C2242 ) C1226_=_C2726( C1226 C2726 ) C1226_=_C2945( C1226 C2945 ) C1226_=_C3000( C1226 C3000 ) \nC1226_=_C3059( C1226 C3059 ) C1226_=_C3154( C1226 C3154 ) C1226_=_C3278( C1226 C3278 ) C1226_=_C3380( C1226 C3380 ) C1226_=_C3502( C1226 C3502 ) C1226_=_C3640( C1226 C3640 ) \nC1226_=_C3772( C1226 C3772 ) C1226_=_C3809( C1226 C3809 ) C1226_=_C3861( C1226 C3861 ) C1226_=_C3862( C1226 C3862 ) C1226_=_C3863( C1226 C3863 ) C1226_=_C3864( C1226 C3864 ) \nC1226_=_C3865( C1226 C3865 ) C1228_=_C1232( C1228 C1232 ) C1228_=_C1842( C1228 C1842 ) C1228_=_C2170( C1228 C2170 ) C1228_=_C2210( C1228 C2210 ) C1228_=_C2535( C1228 C2535 ) \nC1228_=_C2804( C1228 C2804 ) C1228_=_C2821( C1228 C2821 ) C1228_=_C3253( C1228 C3253 ) C1228_=_C3372( C1228 C3372 ) C1228_=_C3655( C1228 C3655 ) C1228_=_C3783( C1228 C3783 ) \nC1228_=_C3899( C1228 C3899 ) C1228_=_C3930( C1228 C3930 ) C1228_=_C3965( C1228 C3965 ) C1228_=_C3990( C1228 C3990 ) C1232_=_C1776( C1232 C1776 ) C1232_=_C2378( C1232 C2378 ) \nC1232_=_C2730( C1232 C2730 ) C1232_=_C2840( C1232 C2840 ) C1232_=_C3002( C1232 C3002 ) C1232_=_C3060( C1232 C3060 ) C1232_=_C3284( C1232 C3284 ) C1232_=_C3384( C1232 C3384 ) \nC1232_=_C3506( C1232 C3506 ) C1232_=_C3515( C1232 C3515 ) C1232_=_C3850( C1232 C3850 ) C1232_=_C3863( C1232 C3863 ) C1232_=_C3983( C1232 C3983 ) C1232_=_C4073( C1232 C4073 ) \nC1232_=_C4074( C1232 C4074 ) C1236_=_C1238( C1236 C1238 ) C1236_=_C1240( C1236 C1240 ) C1236_=_C1246( C1236 C1246 ) C1236_=_C1249( C1236 C1249 ) C1236_=_C1251( C1236 C1251 ) \nC1236_=_C1253( C1236 C1253 ) C1236_=_C1255( C1236 C1255 ) C1236_=_C1258( C1236 C1258 ) C1236_=_C1259( C1236 C1259 ) C1236_=_C1446( C1236 C1446 ) C1236_=_C1806( C1236 C1806 ) \nC1236_=_C1825( C1236 C1825 ) C1236_=_C2104( C1236 C2104 ) C1236_=_C2284( C1236 C2284 ) C1236_=_C2391( C1236 C2391 ) C1236_=_C2394( C1236 C2394 ) C1236_=_C2396( C1236 C2396 ) \nC1236_=_C2397( C1236 C2397 ) C1236_=_C2398( C1236 C2398 ) C1236_=_C2401( C1236 C2401 ) C1236_=_C2403( C1236 C2403 ) C1236_=_C2404( C1236 C2404 ) C1236_=_C2405( C1236 C2405 ) \nC1236_=_C2406( C1236 C2406 ) C1236_=_C2407( C1236 C2407 ) C1236_=_C2408( C1236 C2408 ) C1236_=_C2409( C1236 C2409 ) C1236_=_C2410( C1236 C2410 ) C1236_=_C2411( C1236 C2411 ) \nC1238_=_C1240( C1238 C1240 ) C1238_=_C1246( C1238 C1246 ) C1238_=_C1249( C1238 C1249 ) C1238_=_C1251( C1238 C1251 ) C1238_=_C1253( C1238 C1253 ) C1238_=_C1255( C1238 C1255 ) \nC1238_=_C1258( C1238 C1258 ) C1238_=_C1259( C1238 C1259 ) C1238_=_C1376( C1238 C1376 ) C1238_=_C1826( C1238 C1826 ) C1238_=_C2365( C1238 C2365 ) C1238_=_C2412( C1238 C2412 ) \nC1238_=_C2688( C1238 C2688 ) C1238_=_C2765( C1238 C2765 ) C1238_=_C2766( C1238 C2766 ) C1238_=_C2769( C1238 C2769 ) C1238_=_C2770( C1238 C2770 ) C1238_=_C2771( C1238 C2771 ) \nC1238_=_C2775( C1238 C2775 ) C1238_=_C2776( C1238 C2776 ) C1238_=_C2777( C1238 C2777 ) C1238_=_C2778( C1238 C2778 ) C1238_=_C2779( C1238 C2779 ) C1238_=_C2780( C1238 C2780 ) \nC1238_=_C2781( C1238 C2781 ) C1240_=_C1246( C1240 C1246 ) C1240_=_C1249( C1240 C1249 ) C1240_=_C1251( C1240 C1251 ) C1240_=_C1253( C1240 C1253 ) C1240_=_C1255( C1240 C1255 ) \nC1240_=_C1258( C1240 C1258 ) C1240_=_C1259( C1240 C1259 ) C1240_=_C1745( C1240 C1745 ) C1240_=_C1828( C1240 C1828 ) C1240_=_C2275( C1240 C2275 ) C1240_=_C2505( C1240 C2505 ) \nC1240_=_C3114( C1240 C3114 ) C1240_=_C3174( C1240 C3174 ) C1240_=_C3175( C1240 C3175 ) C1240_=_C3176( C1240 C3176 ) C1240_=_C3178( C1240 C3178 ) C1240_=_C3182( C1240 C3182 ) \nC1240_=_C3183( C1240 C3183 ) C1240_=_C3184( C1240 C3184 ) C1240_=_C3185( C1240 C3185 ) C1240_=_C3186( C1240 C3186 ) C1240_=_C3187( C1240 C3187 ) C1240_=_C3189( C1240 C3189 ) \nC1240_=_C3190( C1240 C3190 ) C1246_=_C1249( C1246 C1249 ) C1246_=_C1251( C1246 C1251 ) C1246_=_C1253( C1246 C1253 ) C1246_=_C1255( C1246 C1255 ) C1246_=_C1258( C1246 C1258 ) \nC1246_=_C1259( C1246 C1259 ) C1246_=_C1349( C1246 C1349 ) C1246_=_C1474( C1246 C1474 ) C1246_=_C1831( C1246 C1831 ) C1246_=_C2129( C1246 C2129 ) C1246_=_C2295( C1246 C2295 ) \nC1246_=_C2720( C1246 C2720 ) C1246_=_C2788( C1246 C2788 ) C1246_=_C2860( C1246 C2860 ) C1246_=_C2957( C1246 C2957 ) C1246_=_C3067( C1246 C3067 ) C1246_=_C3392( C1246 C3392 ) \nC1246_=_C3559( C1246 C3559 ) C1246_=_C3560( C1246 C3560 ) C1246_=_C3562( C1246 C3562 ) C1246_=_C3563( C1246 C3563 ) C1246_=_C3564( C1246 C3564 ) C1246_=_C3565( C1246 C3565 ) \nC1249_=_C1251( C1249 C1251 ) C1249_=_C1253( C1249 C1253 ) C1249_=_C1255( C1249 C1255 ) C1249_=_C1258( C1249 C1258 ) C1249_=_C1259( C1249 C1259 ) C1249_=_C1993( C1249 C1993 ) \nC1249_=_C2314( C1249 C2314 ) C1249_=_C2699( C1249 C2699 ) C1249_=_C3139( C1249 C3139 ) C1249_=_C3368( C1249 C3368 ) C1249_=_C3537( C1249 C3537 ) C1249_=_C3650( C1249 C3650 ) \nC1249_=_C3663( C1249 C3663 ) C1249_=_C3674( C1249 C3674 ) C1249_=_C3675( C1249 C3675 ) C1249_=_C3676( C1249 C3676 ) C1249_=_C3679( C1249 C3679 ) C1249_=_C3680( C1249 C3680 ) \nC1249_=_C3681( C1249 C3681 ) C1249_=_C3683( C1249 C3683 ) C1249_=_C3684( C1249 C3684 ) C1251_=_C1253( C1251 C1253 ) C1251_=_C1255( C1251 C1255 ) C1251_=_C1258( C1251 C1258 ) \nC1251_=_C1259( C1251 C1259 ) C1251_=_C1384( C1251 C1384 ) C1251_=_C1835( C1251 C1835 ) C1251_=_C2144( C1251 C2144 ) C1251_=_C2222( C1251 C2222 ) C1251_=_C2531( C1251 C2531 ) \nC1251_=_C3735( C1251 C3735 ) C1251_=_C3737( C1251 C3737 ) C1251_=_C3738( C1251 C3738 ) C1251_=_C3739( C1251 C3739 ) C1251_=_C3740( C1251 C3740 ) C1251_=_C3741( C1251 C3741 ) \nC1251_=_C3742( C1251 C3742 ) C1253_=_C1255( C1253 C1255 ) C1253_=_C1258( C1253 C1258 ) C1253_=_C1259( C1253 C1259 ) C1253_=_C1678( C1253 C1678 ) C1253_=_C1838( C1253 C1838 ) \nC1253_=_C2242( C1253 C2242 ) C1253_=_C2726( C1253 C2726 ) C1253_=_C2945( C1253 C2945 ) C1253_=_C3000( C1253 C3000 ) C1253_=_C3059( C1253 C3059 ) C1253_=_C3154( C1253 C3154 ) \nC1253_=_C3278( C1253 C3278 ) C1253_=_C3380( C1253 C3380 ) C1253_=_C3502( C1253 C3502 ) C1253_=_C3640( C1253 C3640 ) C1253_=_C3772( C1253 C3772 ) C1253_=_C3809( C1253 C3809 ) \nC1253_=_C3861( C1253 C3861 ) C1253_=_C3862( C1253 C3862 ) C1253_=_C3863( C1253 C3863 ) C1253_=_C3864( C1253 C3864 ) C1253_=_C3865( C1253 C3865 ) C1255_=_C1258( C1255 C1258 ) \nC1255_=_C1259( C1255 C1259 ) C1255_=_C1840( C1255 C1840 ) C1255_=_C2093( C1255 C2093 ) C1255_=_C2404( C1255 C2404 ) C1255_=_C2438( C1255 C2438 ) C1255_=_C2777( C1255 C2777 ) \nC1255_=_C3182( C1255 C3182 ) C1255_=_C3237( C1255 C3237 ) C1255_=_C3449( C1255 C3449 ) C1255_=_C3464( C1255 C3464 ) C1255_=_C3564( C1255 C3564 ) C1255_=_C3665( C1255 C3665 ) \nC1255_=_C3738( C1255 C3738 ) C1255_=_C3861( C1255 C3861 ) C1255_=_C3922( C1255 C3922 ) C1255_=_C3923( C1255 C3923 ) C1255_=_C3929( C1255 C3929 ) C1258_=_C1259( C1258 C1259 ) \nC1258_=_C1416( C1258 C1416 ) C1258_=_C1844( C1258 C1844 ) C1258_=_C2099( C1258 C2099 ) C1258_=_C2361( C1258 C2361 ) C1258_=_C2407( C1258 C2407 ) C1258_=_C2779( C1258 C2779 ) \nC1258_=_C3186( C1258 C3186 ) C1258_=_C3283( C1258 C3283 ) C1258_=_C3565( C1258 C3565 ) C1258_=_C3612( C1258 C3612 ) C1258_=_C3739( C1258 C3739 ) C1258_=_C3862( C1258 C3862 ) \nC1258_=_C3879( C1258 C3879 ) C1258_=_C3951( C1258 C3951 ) C1258_=_C4007( C1258 C4007 ) C1258_=_C4038( C1258 C4038 ) C1258_=_C4069( C1258 C4069 ) C1259_=_C1607( C1259 C1607 ) \nC1259_=_C1921( C1259 C1921 ) C1259_=_C2212( C1259 C2212 ) C1259_=_C2282( C1259 C2282 ) C1259_=_C2390( C1259 C2390 ) C1259_=_C2442( C1259 C2442 ) C1259_=_C2500( C1259 C2500 ) \nC1259_=_C2705( C1259 C2705 ) C1259_=_C2839( C1259 C2839 ) C1259_=_C2991( C1259 C2991 ) C1259_=_C3240( C1259 C3240 ) C1259_=_C3375( C1259 C3375 ) C1259_=_C3544( C1259 C3544 ) \nC1259_=_C3659( C1259 C3659 ) C1259_=_C3669( C1259 C3669 ) C1259_=_C3680( C1259 C3680 ) C1259_=_C3817( C1259 C3817 ) C1259_=_C4071( C1259 C4071 ) C1294_=_C1688( C1294 C1688 ) \nC1294_=_C1704( C1294 C1704 ) C1294_=_C2082( C1294 C2082 ) C1294_=_C2136( C1294 C2136 ) C1294_=_C2137( C1294 C2137 ) C1294_=_C2138( C1294 C2138 ) C1294_=_C2139( C1294 C2139 ) \nC1294_=_C2140( C1294 C2140 ) C1294_=_C2141( C1294 C2141 ) C1294_=_C2142( C1294 C2142 ) C1294_=_C2143( C1294 C2143 ) C1294_=_C2144( C1294 C2144 ) C1294_=_C2145( C1294 C2145 ) \nC1294_=_C2147( C1294 C2147 ) C1294_=_C2149( C1294 C2149 ) C1294_=_C2150( C1294 C2150 ) C1294_=_C2152( C1294 C2152 ) C1294_=_C2153( C1294 C2153 ) C1320_=_C1322( C1320 C1322 ) \nC1320_=_C1328( C1320 C1328 ) C1320_=_C1378( C1320 C1378 ) C1320_=_C1808( C1320 C1808 ) C1320_=_C2085( C1320 C2085 ) C1320_=_C2258( C1320 C2258 ) C1320_=_C2382( C1320 C2382 ) \nC1320_=_C2782( C1320 C2782 ) C1320_=_C2825( C1320 C2825 ) C1320_=_C2918( C1320 C2918 ) C1320_=_C2921( C1320 C2921 ) C1320_=_C2922( C1320 C2922 ) C1320_=_C2923( C1320 C2923 ) \nC1320_=_C2925( C1320 C2925 ) C1320_=_C2928( C1320 C2928 ) C1320_=_C2931( C1320 C2931 ) C1320_=_C2932( C1320 C2932 ) C1320_=_C2935( C1320 C2935 ) C1320_=_C2936( C1320 C2936 ) \nC1322_=_C1328( C1322 C1328 ) C1322_=_C1345( C1322 C1345 ) C1322_=_C1471( C1322 C1471 ) C1322_=_C1652( C1322 C1652 ) C1322_=_C1762( C1322 C1762 ) C1322_=_C2547( C1322 C2547 ) \nC1322_=_C2587( C1322 C2587 ) C1322_=_C2621( C1322 C2621 ) C1322_=_C2856( C1322 C2856 ) C1322_=_C3064( C1322 C3064 ) C1322_=_C3065( C1322 C3065 ) C1322_=_C3066( C1322 C3066 ) \nC1322_=_C3067( C1322 C3067 ) C1322_=_C3068( C1322 C3068 ) C1322_=_C3069( C1322 C3069 ) C1322_=_C3070( C1322 C3070 ) C1322_=_C3071( C1322 C3071 ) C1322_=_C3072( C1322 C3072 ) \nC1322_=_C3076( C1322 C3076 ) C1322_=_C3077( C1322 C3077 ) C1328_=_C1674( C1328 C1674 ) C1328_=_C2816( C1328 C2816 ) C1328_=_C2832( C1328 C2832 ) C1328_=_C3151( C1328 C3151 ) \nC1328_=_C3215( C1328 C3215 ) C1328_=_C3420( C1328 C3420 ) C1328_=_C3491( C1328 C3491 ) C1328_=_C3640( C1328 C3640 ) C1328_=_C3641( C1328 C3641 ) C1328_=_C3643( C1328 C3643 ) \nC1328_=_C3646(</w:t>
      </w:r>
    </w:p>
    <w:p>
      <w:pPr>
        <w:pStyle w:val="PreformattedText"/>
        <w:bidi w:val="0"/>
        <w:spacing w:before="0" w:after="0"/>
        <w:jc w:val="left"/>
        <w:rPr/>
      </w:pPr>
      <w:r>
        <w:rPr/>
        <w:t xml:space="preserve"> </w:t>
      </w:r>
      <w:r>
        <w:rPr/>
        <w:t>C1328 C3646 ) C1328_=_C3647( C1328 C3647 ) C1328_=_C3648( C1328 C3648 ) C1341_=_C1345( C1341 C1345 ) C1341_=_C1346( C1341 C1346 ) C1341_=_C1349( C1341 C1349 ) \nC1341_=_C1467( C1341 C1467 ) C1341_=_C2523( C1341 C2523 ) C1341_=_C2583( C1341 C2583 ) C1341_=_C2584( C1341 C2584 ) C1341_=_C2585( C1341 C2585 ) C1341_=_C2587( C1341 C2587 ) \nC1341_=_C2589( C1341 C2589 ) C1341_=_C2590( C1341 C2590 ) C1341_=_C2593( C1341 C2593 ) C1341_=_C2594( C1341 C2594 ) C1341_=_C2595( C1341 C2595 ) C1341_=_C2598( C1341 C2598 ) \nC1345_=_C1346( C1345 C1346 ) C1345_=_C1349( C1345 C1349 ) C1345_=_C1471( C1345 C1471 ) C1345_=_C1652( C1345 C1652 ) C1345_=_C1762( C1345 C1762 ) C1345_=_C2547( C1345 C2547 ) \nC1345_=_C2587( C1345 C2587 ) C1345_=_C2621( C1345 C2621 ) C1345_=_C2856( C1345 C2856 ) C1345_=_C3064( C1345 C3064 ) C1345_=_C3065( C1345 C3065 ) C1345_=_C3066( C1345 C3066 ) \nC1345_=_C3067( C1345 C3067 ) C1345_=_C3068( C1345 C3068 ) C1345_=_C3069( C1345 C3069 ) C1345_=_C3070( C1345 C3070 ) C1345_=_C3071( C1345 C3071 ) C1345_=_C3072( C1345 C3072 ) \nC1345_=_C3076( C1345 C3076 ) C1345_=_C3077( C1345 C3077 ) C1346_=_C1349( C1346 C1349 ) C1346_=_C1472( C1346 C1472 ) C1346_=_C2141( C1346 C2141 ) C1346_=_C2857( C1346 C2857 ) \nC1346_=_C3065( C1346 C3065 ) C1346_=_C3102( C1346 C3102 ) C1346_=_C3261( C1346 C3261 ) C1346_=_C3262( C1346 C3262 ) C1346_=_C3265( C1346 C3265 ) C1346_=_C3267( C1346 C3267 ) \nC1346_=_C3269( C1346 C3269 ) C1346_=_C3270( C1346 C3270 ) C1349_=_C1474( C1349 C1474 ) C1349_=_C1831( C1349 C1831 ) C1349_=_C2129( C1349 C2129 ) C1349_=_C2295( C1349 C2295 ) \nC1349_=_C2720( C1349 C2720 ) C1349_=_C2788( C1349 C2788 ) C1349_=_C2860( C1349 C2860 ) C1349_=_C2957( C1349 C2957 ) C1349_=_C3067( C1349 C3067 ) C1349_=_C3392( C1349 C3392 ) \nC1349_=_C3559( C1349 C3559 ) C1349_=_C3560( C1349 C3560 ) C1349_=_C3562( C1349 C3562 ) C1349_=_C3563( C1349 C3563 ) C1349_=_C3564( C1349 C3564 ) C1349_=_C3565( C1349 C3565 ) \nC1356_=_C1362( C1356 C1362 ) C1356_=_C1627( C1356 C1627 ) C1356_=_C1628( C1356 C1628 ) C1356_=_C1631( C1356 C1631 ) C1356_=_C1632( C1356 C1632 ) C1356_=_C1634( C1356 C1634 ) \nC1356_=_C1636( C1356 C1636 ) C1356_=_C1637( C1356 C1637 ) C1356_=_C1638( C1356 C1638 ) C1356_=_C1639( C1356 C1639 ) C1356_=_C1640( C1356 C1640 ) C1356_=_C1641( C1356 C1641 ) \nC1356_=_C1642( C1356 C1642 ) C1356_=_C1643( C1356 C1643 ) C1362_=_C1406( C1362 C1406 ) C1362_=_C1768( C1362 C1768 ) C1362_=_C2188( C1362 C2188 ) C1362_=_C2530( C1362 C2530 ) \nC1362_=_C2906( C1362 C2906 ) C1362_=_C3120( C1362 C3120 ) C1362_=_C3273( C1362 C3273 ) C1362_=_C3347( C1362 C3347 ) C1362_=_C3400( C1362 C3400 ) C1362_=_C3433( C1362 C3433 ) \nC1362_=_C3471( C1362 C3471 ) C1362_=_C3521( C1362 C3521 ) C1362_=_C3522( C1362 C3522 ) C1362_=_C3523( C1362 C3523 ) C1362_=_C3524( C1362 C3524 ) C1362_=_C3525( C1362 C3525 ) \nC1362_=_C3527( C1362 C3527 ) C1362_=_C3528( C1362 C3528 ) C1362_=_C3530( C1362 C3530 ) C1362_=_C3531( C1362 C3531 ) C1362_=_C3532( C1362 C3532 ) C1362_=_C3533( C1362 C3533 ) \nC1376_=_C1378( C1376 C1378 ) C1376_=_C1384( C1376 C1384 ) C1376_=_C1826( C1376 C1826 ) C1376_=_C2365( C1376 C2365 ) C1376_=_C2412( C1376 C2412 ) C1376_=_C2688( C1376 C2688 ) \nC1376_=_C2765( C1376 C2765 ) C1376_=_C2766( C1376 C2766 ) C1376_=_C2769( C1376 C2769 ) C1376_=_C2770( C1376 C2770 ) C1376_=_C2771( C1376 C2771 ) C1376_=_C2775( C1376 C2775 ) \nC1376_=_C2776( C1376 C2776 ) C1376_=_C2777( C1376 C2777 ) C1376_=_C2778( C1376 C2778 ) C1376_=_C2779( C1376 C2779 ) C1376_=_C2780( C1376 C2780 ) C1376_=_C2781( C1376 C2781 ) \nC1378_=_C1384( C1378 C1384 ) C1378_=_C1808( C1378 C1808 ) C1378_=_C2085( C1378 C2085 ) C1378_=_C2258( C1378 C2258 ) C1378_=_C2382( C1378 C2382 ) C1378_=_C2782( C1378 C2782 ) \nC1378_=_C2825( C1378 C2825 ) C1378_=_C2918( C1378 C2918 ) C1378_=_C2921( C1378 C2921 ) C1378_=_C2922( C1378 C2922 ) C1378_=_C2923( C1378 C2923 ) C1378_=_C2925( C1378 C2925 ) \nC1378_=_C2928( C1378 C2928 ) C1378_=_C2931( C1378 C2931 ) C1378_=_C2932( C1378 C2932 ) C1378_=_C2935( C1378 C2935 ) C1378_=_C2936( C1378 C2936 ) C1384_=_C1835( C1384 C1835 ) \nC1384_=_C2144( C1384 C2144 ) C1384_=_C2222( C1384 C2222 ) C1384_=_C2531( C1384 C2531 ) C1384_=_C3735( C1384 C3735 ) C1384_=_C3737( C1384 C3737 ) C1384_=_C3738( C1384 C3738 ) \nC1384_=_C3739( C1384 C3739 ) C1384_=_C3740( C1384 C3740 ) C1384_=_C3741( C1384 C3741 ) C1384_=_C3742( C1384 C3742 ) C1398_=_C1402( C1398 C1402 ) C1398_=_C1406( C1398 C1406 ) \nC1398_=_C1413( C1398 C1413 ) C1398_=_C1416( C1398 C1416 ) C1398_=_C1503( C1398 C1503 ) C1398_=_C1524( C1398 C1524 ) C1398_=_C1904( C1398 C1904 ) C1398_=_C1905( C1398 C1905 ) \nC1398_=_C1906( C1398 C1906 ) C1398_=_C1907( C1398 C1907 ) C1398_=_C1911( C1398 C1911 ) C1398_=_C1914( C1398 C1914 ) C1398_=_C1916( C1398 C1916 ) C1398_=_C1917( C1398 C1917 ) \nC1398_=_C1918( C1398 C1918 ) C1398_=_C1921( C1398 C1921 ) C1402_=_C1406( C1402 C1406 ) C1402_=_C1413( C1402 C1413 ) C1402_=_C1416( C1402 C1416 ) C1402_=_C1509( C1402 C1509 ) \nC1402_=_C1531( C1402 C1531 ) C1402_=_C1809( C1402 C1809 ) C1402_=_C2106( C1402 C2106 ) C1402_=_C2367( C1402 C2367 ) C1402_=_C3023( C1402 C3023 ) C1402_=_C3024( C1402 C3024 ) \nC1402_=_C3025( C1402 C3025 ) C1402_=_C3028( C1402 C3028 ) C1402_=_C3029( C1402 C3029 ) C1402_=_C3031( C1402 C3031 ) C1402_=_C3033( C1402 C3033 ) C1402_=_C3034( C1402 C3034 ) \nC1402_=_C3035( C1402 C3035 ) C1402_=_C3036( C1402 C3036 ) C1406_=_C1413( C1406 C1413 ) C1406_=_C1416( C1406 C1416 ) C1406_=_C1768( C1406 C1768 ) C1406_=_C2188( C1406 C2188 ) \nC1406_=_C2530( C1406 C2530 ) C1406_=_C2906( C1406 C2906 ) C1406_=_C3120( C1406 C3120 ) C1406_=_C3273( C1406 C3273 ) C1406_=_C3347( C1406 C3347 ) C1406_=_C3400( C1406 C3400 ) \nC1406_=_C3433( C1406 C3433 ) C1406_=_C3471( C1406 C3471 ) C1406_=_C3521( C1406 C3521 ) C1406_=_C3522( C1406 C3522 ) C1406_=_C3523( C1406 C3523 ) C1406_=_C3524( C1406 C3524 ) \nC1406_=_C3525( C1406 C3525 ) C1406_=_C3527( C1406 C3527 ) C1406_=_C3528( C1406 C3528 ) C1406_=_C3530( C1406 C3530 ) C1406_=_C3531( C1406 C3531 ) C1406_=_C3532( C1406 C3532 ) \nC1406_=_C3533( C1406 C3533 ) C1413_=_C1416( C1413 C1416 ) C1413_=_C1841( C1413 C1841 ) C1413_=_C2094( C1413 C2094 ) C1413_=_C2169( C1413 C2169 ) C1413_=_C2209( C1413 C2209 ) \nC1413_=_C2357( C1413 C2357 ) C1413_=_C3252( C1413 C3252 ) C1413_=_C3281( C1413 C3281 ) C1413_=_C3607( C1413 C3607 ) C1413_=_C3654( C1413 C3654 ) C1413_=_C3690( C1413 C3690 ) \nC1413_=_C3875( C1413 C3875 ) C1413_=_C3948( C1413 C3948 ) C1413_=_C3965( C1413 C3965 ) C1413_=_C3966( C1413 C3966 ) C1413_=_C3967( C1413 C3967 ) C1413_=_C3968( C1413 C3968 ) \nC1413_=_C3970( C1413 C3970 ) C1413_=_C3971( C1413 C3971 ) C1416_=_C1844( C1416 C1844 ) C1416_=_C2099( C1416 C2099 ) C1416_=_C2361( C1416 C2361 ) C1416_=_C2407( C1416 C2407 ) \nC1416_=_C2779( C1416 C2779 ) C1416_=_C3186( C1416 C3186 ) C1416_=_C3283( C1416 C3283 ) C1416_=_C3565( C1416 C3565 ) C1416_=_C3612( C1416 C3612 ) C1416_=_C3739( C1416 C3739 ) \nC1416_=_C3862( C1416 C3862 ) C1416_=_C3879( C1416 C3879 ) C1416_=_C3951( C1416 C3951 ) C1416_=_C4007( C1416 C4007 ) C1416_=_C4038( C1416 C4038 ) C1416_=_C4069( C1416 C4069 ) \nC1426_=_C1437( C1426 C1437 ) C1426_=_C2128( C1426 C2128 ) C1426_=_C2635( C1426 C2635 ) C1426_=_C2830( C1426 C2830 ) C1426_=_C3300( C1426 C3300 ) C1426_=_C3301( C1426 C3301 ) \nC1426_=_C3303( C1426 C3303 ) C1426_=_C3305( C1426 C3305 ) C1426_=_C3307( C1426 C3307 ) C1426_=_C3309( C1426 C3309 ) C1426_=_C3310( C1426 C3310 ) C1426_=_C3314( C1426 C3314 ) \nC1426_=_C3315( C1426 C3315 ) C1426_=_C3316( C1426 C3316 ) C1437_=_C2561( C1437 C2561 ) C1437_=_C2631( C1437 C2631 ) C1437_=_C2642( C1437 C2642 ) C1437_=_C2732( C1437 C2732 ) \nC1437_=_C3096( C1437 C3096 ) C1437_=_C3224( C1437 C3224 ) C1437_=_C3329( C1437 C3329 ) C1437_=_C3498( C1437 C3498 ) C1437_=_C3583( C1437 C3583 ) C1437_=_C3722( C1437 C3722 ) \nC1437_=_C3747( C1437 C3747 ) C1437_=_C3839( C1437 C3839 ) C1437_=_C3844( C1437 C3844 ) C1437_=_C3881( C1437 C3881 ) C1437_=_C3892( C1437 C3892 ) C1437_=_C4060( C1437 C4060 ) \nC1437_=_C4101( C1437 C4101 ) C1437_=_C4102( C1437 C4102 ) C1437_=_C4103( C1437 C4103 ) C1439_=_C1446( C1439 C1446 ) C1439_=_C1457( C1439 C1457 ) C1439_=_C1588( C1439 C1588 ) \nC1439_=_C1589( C1439 C1589 ) C1439_=_C1590( C1439 C1590 ) C1439_=_C1591( C1439 C1591 ) C1439_=_C1593( C1439 C1593 ) C1439_=_C1597( C1439 C1597 ) C1439_=_C1599( C1439 C1599 ) \nC1439_=_C1600( C1439 C1600 ) C1439_=_C1602( C1439 C1602 ) C1439_=_C1603( C1439 C1603 ) C1439_=_C1604( C1439 C1604 ) C1439_=_C1607( C1439 C1607 ) C1439_=_C1608( C1439 C1608 ) \nC1439_=_C1610( C1439 C1610 ) C1446_=_C1457( C1446 C1457 ) C1446_=_C1806( C1446 C1806 ) C1446_=_C1825( C1446 C1825 ) C1446_=_C2104( C1446 C2104 ) C1446_=_C2284( C1446 C2284 ) \nC1446_=_C2391( C1446 C2391 ) C1446_=_C2394( C1446 C2394 ) C1446_=_C2396( C1446 C2396 ) C1446_=_C2397( C1446 C2397 ) C1446_=_C2398( C1446 C2398 ) C1446_=_C2401( C1446 C2401 ) \nC1446_=_C2403( C1446 C2403 ) C1446_=_C2404( C1446 C2404 ) C1446_=_C2405( C1446 C2405 ) C1446_=_C2406( C1446 C2406 ) C1446_=_C2407( C1446 C2407 ) C1446_=_C2408( C1446 C2408 ) \nC1446_=_C2409( C1446 C2409 ) C1446_=_C2410( C1446 C2410 ) C1446_=_C2411( C1446 C2411 ) C1457_=_C1626( C1457 C1626 ) C1457_=_C2441( C1457 C2441 ) C1457_=_C2675( C1457 C2675 ) \nC1457_=_C2838( C1457 C2838 ) C1457_=_C3239( C1457 C3239 ) C1457_=_C3505( C1457 C3505 ) C1457_=_C4003( C1457 C4003 ) C1457_=_C4067( C1457 C4067 ) C1461_=_C1467( C1461 C1467 ) \nC1461_=_C1471( C1461 C1471 ) C1461_=_C1472( C1461 C1472 ) C1461_=_C1474( C1461 C1474 ) C1461_=_C1686( C1461 C1686 ) C1461_=_C1703( C1461 C1703 ) C1461_=_C1704( C1461 C1704 ) \nC1461_=_C1705( C1461 C1705 ) C1461_=_C1706( C1461 C1706 ) C1461_=_C1707( C1461 C1707 ) C1461_=_C1709( C1461 C1709 ) C1461_=_C1712( C1461 C1712 ) C1461_=_C1714( C1461 C1714 ) \nC1461_=_C1716( C1461 C1716 ) C1461_=_C1717( C1461 C1717 ) C1461_=_C1719( C1461 C1719 ) C1461_=_C1720( C1461 C1720 ) C1467_=_C1471( C1467 C1471 ) C1467_=_C1472( C1467 C1472 ) \nC1467_=_C1474( C1467 C1474 ) C1467_=_C2523( C1467 C2523 ) C1467_=_C2583(</w:t>
      </w:r>
    </w:p>
    <w:p>
      <w:pPr>
        <w:pStyle w:val="PreformattedText"/>
        <w:bidi w:val="0"/>
        <w:spacing w:before="0" w:after="0"/>
        <w:jc w:val="left"/>
        <w:rPr/>
      </w:pPr>
      <w:r>
        <w:rPr/>
        <w:t xml:space="preserve"> </w:t>
      </w:r>
      <w:r>
        <w:rPr/>
        <w:t>C1467 C2583 ) C1467_=_C2584( C1467 C2584 ) C1467_=_C2585( C1467 C2585 ) C1467_=_C2587( C1467 C2587 ) \nC1467_=_C2589( C1467 C2589 ) C1467_=_C2590( C1467 C2590 ) C1467_=_C2593( C1467 C2593 ) C1467_=_C2594( C1467 C2594 ) C1467_=_C2595( C1467 C2595 ) C1467_=_C2598( C1467 C2598 ) \nC1471_=_C1472( C1471 C1472 ) C1471_=_C1474( C1471 C1474 ) C1471_=_C1652( C1471 C1652 ) C1471_=_C1762( C1471 C1762 ) C1471_=_C2547( C1471 C2547 ) C1471_=_C2587( C1471 C2587 ) \nC1471_=_C2621( C1471 C2621 ) C1471_=_C2856( C1471 C2856 ) C1471_=_C3064( C1471 C3064 ) C1471_=_C3065( C1471 C3065 ) C1471_=_C3066( C1471 C3066 ) C1471_=_C3067( C1471 C3067 ) \nC1471_=_C3068( C1471 C3068 ) C1471_=_C3069( C1471 C3069 ) C1471_=_C3070( C1471 C3070 ) C1471_=_C3071( C1471 C3071 ) C1471_=_C3072( C1471 C3072 ) C1471_=_C3076( C1471 C3076 ) \nC1471_=_C3077( C1471 C3077 ) C1472_=_C1474( C1472 C1474 ) C1472_=_C2141( C1472 C2141 ) C1472_=_C2857( C1472 C2857 ) C1472_=_C3065( C1472 C3065 ) C1472_=_C3102( C1472 C3102 ) \nC1472_=_C3261( C1472 C3261 ) C1472_=_C3262( C1472 C3262 ) C1472_=_C3265( C1472 C3265 ) C1472_=_C3267( C1472 C3267 ) C1472_=_C3269( C1472 C3269 ) C1472_=_C3270( C1472 C3270 ) \nC1474_=_C1831( C1474 C1831 ) C1474_=_C2129( C1474 C2129 ) C1474_=_C2295( C1474 C2295 ) C1474_=_C2720( C1474 C2720 ) C1474_=_C2788( C1474 C2788 ) C1474_=_C2860( C1474 C2860 ) \nC1474_=_C2957( C1474 C2957 ) C1474_=_C3067( C1474 C3067 ) C1474_=_C3392( C1474 C3392 ) C1474_=_C3559( C1474 C3559 ) C1474_=_C3560( C1474 C3560 ) C1474_=_C3562( C1474 C3562 ) \nC1474_=_C3563( C1474 C3563 ) C1474_=_C3564( C1474 C3564 ) C1474_=_C3565( C1474 C3565 ) C1483_=_C1484( C1483 C1484 ) C1483_=_C1666( C1483 C1666 ) C1483_=_C2232( C1483 C2232 ) \nC1483_=_C2233( C1483 C2233 ) C1483_=_C2234( C1483 C2234 ) C1483_=_C2237( C1483 C2237 ) C1483_=_C2239( C1483 C2239 ) C1483_=_C2242( C1483 C2242 ) C1483_=_C2243( C1483 C2243 ) \nC1483_=_C2244( C1483 C2244 ) C1483_=_C2245( C1483 C2245 ) C1483_=_C2246( C1483 C2246 ) C1483_=_C2247( C1483 C2247 ) C1483_=_C2248( C1483 C2248 ) C1483_=_C2252( C1483 C2252 ) \nC1483_=_C2253( C1483 C2253 ) C1484_=_C1692( C1484 C1692 ) C1484_=_C2122( C1484 C2122 ) C1484_=_C2155( C1484 C2155 ) C1484_=_C2467( C1484 C2467 ) C1484_=_C2468( C1484 C2468 ) \nC1484_=_C2470( C1484 C2470 ) C1484_=_C2474( C1484 C2474 ) C1484_=_C2475( C1484 C2475 ) C1484_=_C2476( C1484 C2476 ) C1484_=_C2477( C1484 C2477 ) C1484_=_C2478( C1484 C2478 ) \nC1484_=_C2479( C1484 C2479 ) C1484_=_C2483( C1484 C2483 ) C1484_=_C2484( C1484 C2484 ) C1503_=_C1509( C1503 C1509 ) C1503_=_C1524( C1503 C1524 ) C1503_=_C1904( C1503 C1904 ) \nC1503_=_C1905( C1503 C1905 ) C1503_=_C1906( C1503 C1906 ) C1503_=_C1907( C1503 C1907 ) C1503_=_C1911( C1503 C1911 ) C1503_=_C1914( C1503 C1914 ) C1503_=_C1916( C1503 C1916 ) \nC1503_=_C1917( C1503 C1917 ) C1503_=_C1918( C1503 C1918 ) C1503_=_C1921( C1503 C1921 ) C1509_=_C1531( C1509 C1531 ) C1509_=_C1809( C1509 C1809 ) C1509_=_C2106( C1509 C2106 ) \nC1509_=_C2367( C1509 C2367 ) C1509_=_C3023( C1509 C3023 ) C1509_=_C3024( C1509 C3024 ) C1509_=_C3025( C1509 C3025 ) C1509_=_C3028( C1509 C3028 ) C1509_=_C3029( C1509 C3029 ) \nC1509_=_C3031( C1509 C3031 ) C1509_=_C3033( C1509 C3033 ) C1509_=_C3034( C1509 C3034 ) C1509_=_C3035( C1509 C3035 ) C1509_=_C3036( C1509 C3036 ) C1524_=_C1531( C1524 C1531 ) \nC1524_=_C1540( C1524 C1540 ) C1524_=_C1904( C1524 C1904 ) C1524_=_C1905( C1524 C1905 ) C1524_=_C1906( C1524 C1906 ) C1524_=_C1907( C1524 C1907 ) C1524_=_C1911( C1524 C1911 ) \nC1524_=_C1914( C1524 C1914 ) C1524_=_C1916( C1524 C1916 ) C1524_=_C1917( C1524 C1917 ) C1524_=_C1918( C1524 C1918 ) C1524_=_C1921( C1524 C1921 ) C1531_=_C1540( C1531 C1540 ) \nC1531_=_C1809( C1531 C1809 ) C1531_=_C2106( C1531 C2106 ) C1531_=_C2367( C1531 C2367 ) C1531_=_C3023( C1531 C3023 ) C1531_=_C3024( C1531 C3024 ) C1531_=_C3025( C1531 C3025 ) \nC1531_=_C3028( C1531 C3028 ) C1531_=_C3029( C1531 C3029 ) C1531_=_C3031( C1531 C3031 ) C1531_=_C3033( C1531 C3033 ) C1531_=_C3034( C1531 C3034 ) C1531_=_C3035( C1531 C3035 ) \nC1531_=_C3036( C1531 C3036 ) C1540_=_C1557( C1540 C1557 ) C1540_=_C1638( C1540 C1638 ) C1540_=_C2016( C1540 C2016 ) C1540_=_C2458( C1540 C2458 ) C1540_=_C2745( C1540 C2745 ) \nC1540_=_C2802( C1540 C2802 ) C1540_=_C2852( C1540 C2852 ) C1540_=_C2874( C1540 C2874 ) C1540_=_C3570( C1540 C3570 ) C1540_=_C3595( C1540 C3595 ) C1540_=_C3782( C1540 C3782 ) \nC1540_=_C3876( C1540 C3876 ) C1540_=_C3898( C1540 C3898 ) C1540_=_C3976( C1540 C3976 ) C1540_=_C3977( C1540 C3977 ) C1540_=_C3979( C1540 C3979 ) C1540_=_C3980( C1540 C3980 ) \nC1557_=_C1638( C1557 C1638 ) C1557_=_C2016( C1557 C2016 ) C1557_=_C2458( C1557 C2458 ) C1557_=_C2745( C1557 C2745 ) C1557_=_C2802( C1557 C2802 ) C1557_=_C2852( C1557 C2852 ) \nC1557_=_C2874( C1557 C2874 ) C1557_=_C3570( C1557 C3570 ) C1557_=_C3595( C1557 C3595 ) C1557_=_C3782( C1557 C3782 ) C1557_=_C3876( C1557 C3876 ) C1557_=_C3898( C1557 C3898 ) \nC1557_=_C3976( C1557 C3976 ) C1557_=_C3977( C1557 C3977 ) C1557_=_C3979( C1557 C3979 ) C1557_=_C3980( C1557 C3980 ) C1588_=_C1589( C1588 C1589 ) C1588_=_C1590( C1588 C1590 ) \nC1588_=_C1591( C1588 C1591 ) C1588_=_C1593( C1588 C1593 ) C1588_=_C1597( C1588 C1597 ) C1588_=_C1599( C1588 C1599 ) C1588_=_C1600( C1588 C1600 ) C1588_=_C1602( C1588 C1602 ) \nC1588_=_C1603( C1588 C1603 ) C1588_=_C1604( C1588 C1604 ) C1588_=_C1607( C1588 C1607 ) C1588_=_C1608( C1588 C1608 ) C1588_=_C1610( C1588 C1610 ) C1588_=_C1904( C1588 C1904 ) \nC1588_=_C2199( C1588 C2199 ) C1588_=_C2200( C1588 C2200 ) C1588_=_C2205( C1588 C2205 ) C1588_=_C2206( C1588 C2206 ) C1588_=_C2209( C1588 C2209 ) C1588_=_C2210( C1588 C2210 ) \nC1588_=_C2212( C1588 C2212 ) C1588_=_C2213( C1588 C2213 ) C1589_=_C1590( C1589 C1590 ) C1589_=_C1591( C1589 C1591 ) C1589_=_C1593( C1589 C1593 ) C1589_=_C1597( C1589 C1597 ) \nC1589_=_C1599( C1589 C1599 ) C1589_=_C1600( C1589 C1600 ) C1589_=_C1602( C1589 C1602 ) C1589_=_C1603( C1589 C1603 ) C1589_=_C1604( C1589 C1604 ) C1589_=_C1607( C1589 C1607 ) \nC1589_=_C1608( C1589 C1608 ) C1589_=_C1610( C1589 C1610 ) C1589_=_C1905( C1589 C1905 ) C1589_=_C2268( C1589 C2268 ) C1589_=_C2269( C1589 C2269 ) C1589_=_C2274( C1589 C2274 ) \nC1589_=_C2275( C1589 C2275 ) C1589_=_C2282( C1589 C2282 ) C1589_=_C2283( C1589 C2283 ) C1590_=_C1591( C1590 C1591 ) C1590_=_C1593( C1590 C1593 ) C1590_=_C1597( C1590 C1597 ) \nC1590_=_C1599( C1590 C1599 ) C1590_=_C1600( C1590 C1600 ) C1590_=_C1602( C1590 C1602 ) C1590_=_C1603( C1590 C1603 ) C1590_=_C1604( C1590 C1604 ) C1590_=_C1607( C1590 C1607 ) \nC1590_=_C1608( C1590 C1608 ) C1590_=_C1610( C1590 C1610 ) C1590_=_C2284( C1590 C2284 ) C1590_=_C2286( C1590 C2286 ) C1590_=_C2295( C1590 C2295 ) C1591_=_C1593( C1591 C1593 ) \nC1591_=_C1597( C1591 C1597 ) C1591_=_C1599( C1591 C1599 ) C1591_=_C1600( C1591 C1600 ) C1591_=_C1602( C1591 C1602 ) C1591_=_C1603( C1591 C1603 ) C1591_=_C1604( C1591 C1604 ) \nC1591_=_C1607( C1591 C1607 ) C1591_=_C1608( C1591 C1608 ) C1591_=_C1610( C1591 C1610 ) C1591_=_C1907( C1591 C1907 ) C1591_=_C2379( C1591 C2379 ) C1591_=_C2381( C1591 C2381 ) \nC1591_=_C2382( C1591 C2382 ) C1591_=_C2390( C1591 C2390 ) C1593_=_C1597( C1593 C1597 ) C1593_=_C1599( C1593 C1599 ) C1593_=_C1600( C1593 C1600 ) C1593_=_C1602( C1593 C1602 ) \nC1593_=_C1603( C1593 C1603 ) C1593_=_C1604( C1593 C1604 ) C1593_=_C1607( C1593 C1607 ) C1593_=_C1608( C1593 C1608 ) C1593_=_C1610( C1593 C1610 ) C1593_=_C2391( C1593 C2391 ) \nC1593_=_C2455( C1593 C2455 ) C1593_=_C2458( C1593 C2458 ) C1593_=_C2462( C1593 C2462 ) C1597_=_C1599( C1597 C1599 ) C1597_=_C1600( C1597 C1600 ) C1597_=_C1602( C1597 C1602 ) \nC1597_=_C1603( C1597 C1603 ) C1597_=_C1604( C1597 C1604 ) C1597_=_C1607( C1597 C1607 ) C1597_=_C1608( C1597 C1608 ) C1597_=_C1610( C1597 C1610 ) C1597_=_C1911( C1597 C1911 ) \nC1597_=_C2489( C1597 C2489 ) C1597_=_C2826( C1597 C2826 ) C1597_=_C2980( C1597 C2980 ) C1597_=_C2985( C1597 C2985 ) C1597_=_C2991( C1597 C2991 ) C1599_=_C1600( C1599 C1600 ) \nC1599_=_C1602( C1599 C1602 ) C1599_=_C1603( C1599 C1603 ) C1599_=_C1604( C1599 C1604 ) C1599_=_C1607( C1599 C1607 ) C1599_=_C1608( C1599 C1608 ) C1599_=_C1610( C1599 C1610 ) \nC1599_=_C2396( C1599 C2396 ) C1599_=_C3215( C1599 C3215 ) C1599_=_C3219( C1599 C3219 ) C1599_=_C3224( C1599 C3224 ) C1599_=_C3225( C1599 C3225 ) C1600_=_C1602( C1600 C1602 ) \nC1600_=_C1603( C1600 C1603 ) C1600_=_C1604( C1600 C1604 ) C1600_=_C1607( C1600 C1607 ) C1600_=_C1608( C1600 C1608 ) C1600_=_C1610( C1600 C1610 ) C1600_=_C1791( C1600 C1791 ) \nC1600_=_C2397( C1600 C2397 ) C1600_=_C2431( C1600 C2431 ) C1602_=_C1603( C1602 C1603 ) C1602_=_C1604( C1602 C1604 ) C1602_=_C1607( C1602 C1607 ) C1602_=_C1608( C1602 C1608 ) \nC1602_=_C1610( C1602 C1610 ) C1602_=_C1636( C1602 C1636 ) C1602_=_C2401( C1602 C2401 ) C1602_=_C2475( C1602 C2475 ) C1602_=_C2575( C1602 C2575 ) C1602_=_C3305( C1602 C3305 ) \nC1603_=_C1604( C1603 C1604 ) C1603_=_C1607( C1603 C1607 ) C1603_=_C1608( C1603 C1608 ) C1603_=_C1610( C1603 C1610 ) C1603_=_C1798( C1603 C1798 ) C1603_=_C1918( C1603 C1918 ) \nC1603_=_C2594( C1603 C2594 ) C1603_=_C3013( C1603 C3013 ) C1603_=_C3675( C1603 C3675 ) C1603_=_C3898( C1603 C3898 ) C1603_=_C3899( C1603 C3899 ) C1603_=_C3900( C1603 C3900 ) \nC1604_=_C1607( C1604 C1607 ) C1604_=_C1608( C1604 C1608 ) C1604_=_C1610( C1604 C1610 ) C1604_=_C2403( C1604 C2403 ) C1607_=_C1608( C1607 C1608 ) C1607_=_C1610( C1607 C1610 ) \nC1607_=_C1921( C1607 C1921 ) C1607_=_C2212( C1607 C2212 ) C1607_=_C2282( C1607 C2282 ) C1607_=_C2390( C1607 C2390 ) C1607_=_C2442( C1607 C2442 ) C1607_=_C2500( C1607 C2500 ) \nC1607_=_C2705( C1607 C2705 ) C1607_=_C2839( C1607 C2839 ) C1607_=_C2991( C1607 C2991 ) C1607_=_C3240( C1607 C3240 ) C1607_=_C3375( C1607 C3375 ) C1607_=_C3544( C1607 C3544 ) \nC1607_=_C3659( C1607 C3659 ) C1607_=_C3669( C1607 C3669 ) C1607_=_C3680( C1607 C3680 ) C1607_=_C3817( C1607 C3817 ) C1607_=_C4071( C1607 C4071 ) C1608_=_C1610( C1608 C1610 ) \nC1608_=_C2409( C1608 C2409 ) C1608_=_C3740( C1608 C3740 ) C1610_=_C2410( C1610 C2410 ) C1610_=_C3189( C1610 C3189 ) C1610_=_C3741(</w:t>
      </w:r>
    </w:p>
    <w:p>
      <w:pPr>
        <w:pStyle w:val="PreformattedText"/>
        <w:bidi w:val="0"/>
        <w:spacing w:before="0" w:after="0"/>
        <w:jc w:val="left"/>
        <w:rPr/>
      </w:pPr>
      <w:r>
        <w:rPr/>
        <w:t xml:space="preserve"> </w:t>
      </w:r>
      <w:r>
        <w:rPr/>
        <w:t>C1610 C3741 ) C1610_=_C3872( C1610 C3872 ) \nC1610_=_C3942( C1610 C3942 ) C1610_=_C4108( C1610 C4108 ) C1610_=_C4116( C1610 C4116 ) C1626_=_C2441( C1626 C2441 ) C1626_=_C2675( C1626 C2675 ) C1626_=_C2838( C1626 C2838 ) \nC1626_=_C3239( C1626 C3239 ) C1626_=_C3505( C1626 C3505 ) C1626_=_C4003( C1626 C4003 ) C1626_=_C4067( C1626 C4067 ) C1627_=_C1628( C1627 C1628 ) C1627_=_C1631( C1627 C1631 ) \nC1627_=_C1632( C1627 C1632 ) C1627_=_C1634( C1627 C1634 ) C1627_=_C1636( C1627 C1636 ) C1627_=_C1637( C1627 C1637 ) C1627_=_C1638( C1627 C1638 ) C1627_=_C1639( C1627 C1639 ) \nC1627_=_C1640( C1627 C1640 ) C1627_=_C1641( C1627 C1641 ) C1627_=_C1642( C1627 C1642 ) C1627_=_C1643( C1627 C1643 ) C1627_=_C2013( C1627 C2013 ) C1627_=_C2014( C1627 C2014 ) \nC1627_=_C2016( C1627 C2016 ) C1627_=_C2021( C1627 C2021 ) C1628_=_C1631( C1628 C1631 ) C1628_=_C1632( C1628 C1632 ) C1628_=_C1634( C1628 C1634 ) C1628_=_C1636( C1628 C1636 ) \nC1628_=_C1637( C1628 C1637 ) C1628_=_C1638( C1628 C1638 ) C1628_=_C1639( C1628 C1639 ) C1628_=_C1640( C1628 C1640 ) C1628_=_C1641( C1628 C1641 ) C1628_=_C1642( C1628 C1642 ) \nC1628_=_C1643( C1628 C1643 ) C1628_=_C1703( C1628 C1703 ) C1628_=_C2122( C1628 C2122 ) C1628_=_C2123( C1628 C2123 ) C1628_=_C2124( C1628 C2124 ) C1628_=_C2128( C1628 C2128 ) \nC1628_=_C2129( C1628 C2129 ) C1631_=_C1632( C1631 C1632 ) C1631_=_C1634( C1631 C1634 ) C1631_=_C1636( C1631 C1636 ) C1631_=_C1637( C1631 C1637 ) C1631_=_C1638( C1631 C1638 ) \nC1631_=_C1639( C1631 C1639 ) C1631_=_C1640( C1631 C1640 ) C1631_=_C1641( C1631 C1641 ) C1631_=_C1642( C1631 C1642 ) C1631_=_C1643( C1631 C1643 ) C1631_=_C2583( C1631 C2583 ) \nC1631_=_C2798( C1631 C2798 ) C1631_=_C2802( C1631 C2802 ) C1631_=_C2804( C1631 C2804 ) C1631_=_C2807( C1631 C2807 ) C1632_=_C1634( C1632 C1634 ) C1632_=_C1636( C1632 C1636 ) \nC1632_=_C1637( C1632 C1637 ) C1632_=_C1638( C1632 C1638 ) C1632_=_C1639( C1632 C1639 ) C1632_=_C1640( C1632 C1640 ) C1632_=_C1641( C1632 C1641 ) C1632_=_C1642( C1632 C1642 ) \nC1632_=_C1643( C1632 C1643 ) C1632_=_C2849( C1632 C2849 ) C1632_=_C2852( C1632 C2852 ) C1632_=_C2855( C1632 C2855 ) C1634_=_C1636( C1634 C1636 ) C1634_=_C1637( C1634 C1637 ) \nC1634_=_C1638( C1634 C1638 ) C1634_=_C1639( C1634 C1639 ) C1634_=_C1640( C1634 C1640 ) C1634_=_C1641( C1634 C1641 ) C1634_=_C1642( C1634 C1642 ) C1634_=_C1643( C1634 C1643 ) \nC1634_=_C3195( C1634 C3195 ) C1634_=_C3590( C1634 C3590 ) C1634_=_C3591( C1634 C3591 ) C1634_=_C3595( C1634 C3595 ) C1634_=_C3601( C1634 C3601 ) C1636_=_C1637( C1636 C1637 ) \nC1636_=_C1638( C1636 C1638 ) C1636_=_C1639( C1636 C1639 ) C1636_=_C1640( C1636 C1640 ) C1636_=_C1641( C1636 C1641 ) C1636_=_C1642( C1636 C1642 ) C1636_=_C1643( C1636 C1643 ) \nC1636_=_C2401( C1636 C2401 ) C1636_=_C2475( C1636 C2475 ) C1636_=_C2575( C1636 C2575 ) C1636_=_C3305( C1636 C3305 ) C1637_=_C1638( C1637 C1638 ) C1637_=_C1639( C1637 C1639 ) \nC1637_=_C1640( C1637 C1640 ) C1637_=_C1641( C1637 C1641 ) C1637_=_C1642( C1637 C1642 ) C1637_=_C1643( C1637 C1643 ) C1637_=_C2476( C1637 C2476 ) C1637_=_C2495( C1637 C2495 ) \nC1637_=_C2576( C1637 C2576 ) C1637_=_C3307( C1637 C3307 ) C1637_=_C3560( C1637 C3560 ) C1638_=_C1639( C1638 C1639 ) C1638_=_C1640( C1638 C1640 ) C1638_=_C1641( C1638 C1641 ) \nC1638_=_C1642( C1638 C1642 ) C1638_=_C1643( C1638 C1643 ) C1638_=_C2016( C1638 C2016 ) C1638_=_C2458( C1638 C2458 ) C1638_=_C2745( C1638 C2745 ) C1638_=_C2802( C1638 C2802 ) \nC1638_=_C2852( C1638 C2852 ) C1638_=_C2874( C1638 C2874 ) C1638_=_C3570( C1638 C3570 ) C1638_=_C3595( C1638 C3595 ) C1638_=_C3782( C1638 C3782 ) C1638_=_C3876( C1638 C3876 ) \nC1638_=_C3898( C1638 C3898 ) C1638_=_C3976( C1638 C3976 ) C1638_=_C3977( C1638 C3977 ) C1638_=_C3979( C1638 C3979 ) C1638_=_C3980( C1638 C3980 ) C1639_=_C1640( C1639 C1640 ) \nC1639_=_C1641( C1639 C1641 ) C1639_=_C1642( C1639 C1642 ) C1639_=_C1643( C1639 C1643 ) C1639_=_C3527( C1639 C3527 ) C1639_=_C3968( C1639 C3968 ) C1639_=_C4038( C1639 C4038 ) \nC1640_=_C1641( C1640 C1641 ) C1640_=_C1642( C1640 C1642 ) C1640_=_C1643( C1640 C1643 ) C1640_=_C2246( C1640 C2246 ) C1640_=_C2406( C1640 C2406 ) C1640_=_C2479( C1640 C2479 ) \nC1640_=_C2579( C1640 C2579 ) C1640_=_C3034( C1640 C3034 ) C1640_=_C3309( C1640 C3309 ) C1641_=_C1642( C1641 C1642 ) C1641_=_C1643( C1641 C1643 ) C1641_=_C2247( C1641 C2247 ) \nC1641_=_C3681( C1641 C3681 ) C1642_=_C1643( C1642 C1643 ) C1642_=_C1719( C1642 C1719 ) C1642_=_C3531( C1642 C3531 ) C1642_=_C3788( C1642 C3788 ) C1642_=_C3814( C1642 C3814 ) \nC1642_=_C3977( C1642 C3977 ) C1642_=_C4097( C1642 C4097 ) C1643_=_C2253( C1643 C2253 ) C1643_=_C2484( C1643 C2484 ) C1643_=_C2581( C1643 C2581 ) C1643_=_C2953( C1643 C2953 ) \nC1643_=_C3077( C1643 C3077 ) C1643_=_C3315( C1643 C3315 ) C1643_=_C4090( C1643 C4090 ) C1643_=_C4101( C1643 C4101 ) C1643_=_C4104( C1643 C4104 ) C1649_=_C1652( C1649 C1652 ) \nC1649_=_C1656( C1649 C1656 ) C1649_=_C2124( C1649 C2124 ) C1649_=_C2179( C1649 C2179 ) C1649_=_C2347( C1649 C2347 ) C1649_=_C2565( C1649 C2565 ) C1649_=_C2566( C1649 C2566 ) \nC1649_=_C2567( C1649 C2567 ) C1649_=_C2569( C1649 C2569 ) C1649_=_C2570( C1649 C2570 ) C1649_=_C2571( C1649 C2571 ) C1649_=_C2573( C1649 C2573 ) C1649_=_C2575( C1649 C2575 ) \nC1649_=_C2576( C1649 C2576 ) C1649_=_C2577( C1649 C2577 ) C1649_=_C2578( C1649 C2578 ) C1649_=_C2579( C1649 C2579 ) C1649_=_C2580( C1649 C2580 ) C1649_=_C2581( C1649 C2581 ) \nC1649_=_C2582( C1649 C2582 ) C1652_=_C1656( C1652 C1656 ) C1652_=_C1762( C1652 C1762 ) C1652_=_C2547( C1652 C2547 ) C1652_=_C2587( C1652 C2587 ) C1652_=_C2621( C1652 C2621 ) \nC1652_=_C2856( C1652 C2856 ) C1652_=_C3064( C1652 C3064 ) C1652_=_C3065( C1652 C3065 ) C1652_=_C3066( C1652 C3066 ) C1652_=_C3067( C1652 C3067 ) C1652_=_C3068( C1652 C3068 ) \nC1652_=_C3069( C1652 C3069 ) C1652_=_C3070( C1652 C3070 ) C1652_=_C3071( C1652 C3071 ) C1652_=_C3072( C1652 C3072 ) C1652_=_C3076( C1652 C3076 ) C1652_=_C3077( C1652 C3077 ) \nC1656_=_C1877( C1656 C1877 ) C1656_=_C2354( C1656 C2354 ) C1656_=_C2682( C1656 C2682 ) C1656_=_C2834( C1656 C2834 ) C1656_=_C2985( C1656 C2985 ) C1656_=_C3141( C1656 C3141 ) \nC1656_=_C3248( C1656 C3248 ) C1656_=_C3336( C1656 C3336 ) C1656_=_C3422( C1656 C3422 ) C1656_=_C3590( C1656 C3590 ) C1656_=_C3751( C1656 C3751 ) C1656_=_C3753( C1656 C3753 ) \nC1656_=_C3754( C1656 C3754 ) C1656_=_C3755( C1656 C3755 ) C1656_=_C3756( C1656 C3756 ) C1656_=_C3759( C1656 C3759 ) C1656_=_C3760( C1656 C3760 ) C1666_=_C1671( C1666 C1671 ) \nC1666_=_C1674( C1666 C1674 ) C1666_=_C1676( C1666 C1676 ) C1666_=_C1677( C1666 C1677 ) C1666_=_C1678( C1666 C1678 ) C1666_=_C2232( C1666 C2232 ) C1666_=_C2233( C1666 C2233 ) \nC1666_=_C2234( C1666 C2234 ) C1666_=_C2237( C1666 C2237 ) C1666_=_C2239( C1666 C2239 ) C1666_=_C2242( C1666 C2242 ) C1666_=_C2243( C1666 C2243 ) C1666_=_C2244( C1666 C2244 ) \nC1666_=_C2245( C1666 C2245 ) C1666_=_C2246( C1666 C2246 ) C1666_=_C2247( C1666 C2247 ) C1666_=_C2248( C1666 C2248 ) C1666_=_C2252( C1666 C2252 ) C1666_=_C2253( C1666 C2253 ) \nC1671_=_C1674( C1671 C1674 ) C1671_=_C1676( C1671 C1676 ) C1671_=_C1677( C1671 C1677 ) C1671_=_C1678( C1671 C1678 ) C1671_=_C2025( C1671 C2025 ) C1671_=_C2545( C1671 C2545 ) \nC1671_=_C2620( C1671 C2620 ) C1671_=_C2647( C1671 C2647 ) C1671_=_C2937( C1671 C2937 ) C1671_=_C2939( C1671 C2939 ) C1671_=_C2940( C1671 C2940 ) C1671_=_C2944( C1671 C2944 ) \nC1671_=_C2945( C1671 C2945 ) C1671_=_C2946( C1671 C2946 ) C1671_=_C2947( C1671 C2947 ) C1671_=_C2948( C1671 C2948 ) C1671_=_C2949( C1671 C2949 ) C1671_=_C2953( C1671 C2953 ) \nC1671_=_C2954( C1671 C2954 ) C1674_=_C1676( C1674 C1676 ) C1674_=_C1677( C1674 C1677 ) C1674_=_C1678( C1674 C1678 ) C1674_=_C2816( C1674 C2816 ) C1674_=_C2832( C1674 C2832 ) \nC1674_=_C3151( C1674 C3151 ) C1674_=_C3215( C1674 C3215 ) C1674_=_C3420( C1674 C3420 ) C1674_=_C3491( C1674 C3491 ) C1674_=_C3640( C1674 C3640 ) C1674_=_C3641( C1674 C3641 ) \nC1674_=_C3643( C1674 C3643 ) C1674_=_C3646( C1674 C3646 ) C1674_=_C3647( C1674 C3647 ) C1674_=_C3648( C1674 C3648 ) C1676_=_C1677( C1676 C1677 ) C1676_=_C1678( C1676 C1678 ) \nC1676_=_C1769( C1676 C1769 ) C1676_=_C2373( C1676 C2373 ) C1676_=_C2511( C1676 C2511 ) C1676_=_C2553( C1676 C2553 ) C1676_=_C2700( C1676 C2700 ) C1676_=_C3087( C1676 C3087 ) \nC1676_=_C3152( C1676 C3152 ) C1676_=_C3394( C1676 C3394 ) C1676_=_C3508( C1676 C3508 ) C1676_=_C3771( C1676 C3771 ) C1676_=_C3772( C1676 C3772 ) C1676_=_C3773( C1676 C3773 ) \nC1676_=_C3774( C1676 C3774 ) C1676_=_C3776( C1676 C3776 ) C1676_=_C3777( C1676 C3777 ) C1676_=_C3778( C1676 C3778 ) C1677_=_C1678( C1677 C1678 ) C1677_=_C1716( C1677 C1716 ) \nC1677_=_C2610( C1677 C2610 ) C1677_=_C2671( C1677 C2671 ) C1677_=_C2835( C1677 C2835 ) C1677_=_C2864( C1677 C2864 ) C1677_=_C3153( C1677 C3153 ) C1677_=_C3276( C1677 C3276 ) \nC1677_=_C3696( C1677 C3696 ) C1677_=_C3808( C1677 C3808 ) C1677_=_C3809( C1677 C3809 ) C1677_=_C3813( C1677 C3813 ) C1677_=_C3814( C1677 C3814 ) C1677_=_C3815( C1677 C3815 ) \nC1677_=_C3816( C1677 C3816 ) C1678_=_C1838( C1678 C1838 ) C1678_=_C2242( C1678 C2242 ) C1678_=_C2726( C1678 C2726 ) C1678_=_C2945( C1678 C2945 ) C1678_=_C3000( C1678 C3000 ) \nC1678_=_C3059( C1678 C3059 ) C1678_=_C3154( C1678 C3154 ) C1678_=_C3278( C1678 C3278 ) C1678_=_C3380( C1678 C3380 ) C1678_=_C3502( C1678 C3502 ) C1678_=_C3640( C1678 C3640 ) \nC1678_=_C3772( C1678 C3772 ) C1678_=_C3809( C1678 C3809 ) C1678_=_C3861( C1678 C3861 ) C1678_=_C3862( C1678 C3862 ) C1678_=_C3863( C1678 C3863 ) C1678_=_C3864( C1678 C3864 ) \nC1678_=_C3865( C1678 C3865 ) C1686_=_C1688( C1686 C1688 ) C1686_=_C1692( C1686 C1692 ) C1686_=_C1703( C1686 C1703 ) C1686_=_C1704( C1686 C1704 ) C1686_=_C1705( C1686 C1705 ) \nC1686_=_C1706( C1686 C1706 ) C1686_=_C1707( C1686 C1707 ) C1686_=_C1709( C1686 C1709 ) C1686_=_C1712( C1686 C1712 ) C1686_=_C1714( C1686 C1714 ) C1686_=_C1716( C1686 C1716 ) \nC1686_=_C1717( C1686 C1717 ) C1686_=_C1719( C1686 C1719 ) C1686_=_C1720( C1686 C1720 ) C1688_=_C1692( C1688 C1692 ) C1688_=_C1704( C1688 C1704 ) C1688_=_C2082( C1688 C2082 ) \nC1688_=_C2136(</w:t>
      </w:r>
    </w:p>
    <w:p>
      <w:pPr>
        <w:pStyle w:val="PreformattedText"/>
        <w:bidi w:val="0"/>
        <w:spacing w:before="0" w:after="0"/>
        <w:jc w:val="left"/>
        <w:rPr/>
      </w:pPr>
      <w:r>
        <w:rPr/>
        <w:t xml:space="preserve"> </w:t>
      </w:r>
      <w:r>
        <w:rPr/>
        <w:t>C1688 C2136 ) C1688_=_C2137( C1688 C2137 ) C1688_=_C2138( C1688 C2138 ) C1688_=_C2139( C1688 C2139 ) C1688_=_C2140( C1688 C2140 ) C1688_=_C2141( C1688 C2141 ) \nC1688_=_C2142( C1688 C2142 ) C1688_=_C2143( C1688 C2143 ) C1688_=_C2144( C1688 C2144 ) C1688_=_C2145( C1688 C2145 ) C1688_=_C2147( C1688 C2147 ) C1688_=_C2149( C1688 C2149 ) \nC1688_=_C2150( C1688 C2150 ) C1688_=_C2152( C1688 C2152 ) C1688_=_C2153( C1688 C2153 ) C1692_=_C2122( C1692 C2122 ) C1692_=_C2155( C1692 C2155 ) C1692_=_C2467( C1692 C2467 ) \nC1692_=_C2468( C1692 C2468 ) C1692_=_C2470( C1692 C2470 ) C1692_=_C2474( C1692 C2474 ) C1692_=_C2475( C1692 C2475 ) C1692_=_C2476( C1692 C2476 ) C1692_=_C2477( C1692 C2477 ) \nC1692_=_C2478( C1692 C2478 ) C1692_=_C2479( C1692 C2479 ) C1692_=_C2483( C1692 C2483 ) C1692_=_C2484( C1692 C2484 ) C1703_=_C1704( C1703 C1704 ) C1703_=_C1705( C1703 C1705 ) \nC1703_=_C1706( C1703 C1706 ) C1703_=_C1707( C1703 C1707 ) C1703_=_C1709( C1703 C1709 ) C1703_=_C1712( C1703 C1712 ) C1703_=_C1714( C1703 C1714 ) C1703_=_C1716( C1703 C1716 ) \nC1703_=_C1717( C1703 C1717 ) C1703_=_C1719( C1703 C1719 ) C1703_=_C1720( C1703 C1720 ) C1703_=_C2122( C1703 C2122 ) C1703_=_C2123( C1703 C2123 ) C1703_=_C2124( C1703 C2124 ) \nC1703_=_C2128( C1703 C2128 ) C1703_=_C2129( C1703 C2129 ) C1704_=_C1705( C1704 C1705 ) C1704_=_C1706( C1704 C1706 ) C1704_=_C1707( C1704 C1707 ) C1704_=_C1709( C1704 C1709 ) \nC1704_=_C1712( C1704 C1712 ) C1704_=_C1714( C1704 C1714 ) C1704_=_C1716( C1704 C1716 ) C1704_=_C1717( C1704 C1717 ) C1704_=_C1719( C1704 C1719 ) C1704_=_C1720( C1704 C1720 ) \nC1704_=_C2082( C1704 C2082 ) C1704_=_C2136( C1704 C2136 ) C1704_=_C2137( C1704 C2137 ) C1704_=_C2138( C1704 C2138 ) C1704_=_C2139( C1704 C2139 ) C1704_=_C2140( C1704 C2140 ) \nC1704_=_C2141( C1704 C2141 ) C1704_=_C2142( C1704 C2142 ) C1704_=_C2143( C1704 C2143 ) C1704_=_C2144( C1704 C2144 ) C1704_=_C2145( C1704 C2145 ) C1704_=_C2147( C1704 C2147 ) \nC1704_=_C2149( C1704 C2149 ) C1704_=_C2150( C1704 C2150 ) C1704_=_C2152( C1704 C2152 ) C1704_=_C2153( C1704 C2153 ) C1705_=_C1706( C1705 C1706 ) C1705_=_C1707( C1705 C1707 ) \nC1705_=_C1709( C1705 C1709 ) C1705_=_C1712( C1705 C1712 ) C1705_=_C1714( C1705 C1714 ) C1705_=_C1716( C1705 C1716 ) C1705_=_C1717( C1705 C1717 ) C1705_=_C1719( C1705 C1719 ) \nC1705_=_C1720( C1705 C1720 ) C1705_=_C1784( C1705 C1784 ) C1705_=_C2324( C1705 C2324 ) C1706_=_C1707( C1706 C1707 ) C1706_=_C1709( C1706 C1709 ) C1706_=_C1712( C1706 C1712 ) \nC1706_=_C1714( C1706 C1714 ) C1706_=_C1716( C1706 C1716 ) C1706_=_C1717( C1706 C1717 ) C1706_=_C1719( C1706 C1719 ) C1706_=_C1720( C1706 C1720 ) C1706_=_C2610( C1706 C2610 ) \nC1707_=_C1709( C1707 C1709 ) C1707_=_C1712( C1707 C1712 ) C1707_=_C1714( C1707 C1714 ) C1707_=_C1716( C1707 C1716 ) C1707_=_C1717( C1707 C1717 ) C1707_=_C1719( C1707 C1719 ) \nC1707_=_C1720( C1707 C1720 ) C1707_=_C2671( C1707 C2671 ) C1707_=_C2675( C1707 C2675 ) C1709_=_C1712( C1709 C1712 ) C1709_=_C1714( C1709 C1714 ) C1709_=_C1716( C1709 C1716 ) \nC1709_=_C1717( C1709 C1717 ) C1709_=_C1719( C1709 C1719 ) C1709_=_C1720( C1709 C1720 ) C1709_=_C2585( C1709 C2585 ) C1709_=_C2856( C1709 C2856 ) C1709_=_C2857( C1709 C2857 ) \nC1709_=_C2860( C1709 C2860 ) C1709_=_C2864( C1709 C2864 ) C1712_=_C1714( C1712 C1714 ) C1712_=_C1716( C1712 C1716 ) C1712_=_C1717( C1712 C1717 ) C1712_=_C1719( C1712 C1719 ) \nC1712_=_C1720( C1712 C1720 ) C1712_=_C3273( C1712 C3273 ) C1712_=_C3276( C1712 C3276 ) C1712_=_C3278( C1712 C3278 ) C1712_=_C3281( C1712 C3281 ) C1712_=_C3283( C1712 C3283 ) \nC1712_=_C3284( C1712 C3284 ) C1714_=_C1716( C1714 C1716 ) C1714_=_C1717( C1714 C1717 ) C1714_=_C1719( C1714 C1719 ) C1714_=_C1720( C1714 C1720 ) C1714_=_C3696( C1714 C3696 ) \nC1716_=_C1717( C1716 C1717 ) C1716_=_C1719( C1716 C1719 ) C1716_=_C1720( C1716 C1720 ) C1716_=_C2610( C1716 C2610 ) C1716_=_C2671( C1716 C2671 ) C1716_=_C2835( C1716 C2835 ) \nC1716_=_C2864( C1716 C2864 ) C1716_=_C3153( C1716 C3153 ) C1716_=_C3276( C1716 C3276 ) C1716_=_C3696( C1716 C3696 ) C1716_=_C3808( C1716 C3808 ) C1716_=_C3809( C1716 C3809 ) \nC1716_=_C3813( C1716 C3813 ) C1716_=_C3814( C1716 C3814 ) C1716_=_C3815( C1716 C3815 ) C1716_=_C3816( C1716 C3816 ) C1717_=_C1719( C1717 C1719 ) C1717_=_C1720( C1717 C1720 ) \nC1717_=_C3808( C1717 C3808 ) C1717_=_C3835( C1717 C3835 ) C1717_=_C3839( C1717 C3839 ) C1717_=_C3840( C1717 C3840 ) C1719_=_C1720( C1719 C1720 ) C1719_=_C3531( C1719 C3531 ) \nC1719_=_C3788( C1719 C3788 ) C1719_=_C3814( C1719 C3814 ) C1719_=_C3977( C1719 C3977 ) C1719_=_C4097( C1719 C4097 ) C1720_=_C2781( C1720 C2781 ) C1720_=_C3815( C1720 C3815 ) \nC1720_=_C3868( C1720 C3868 ) C1720_=_C4098( C1720 C4098 ) C1745_=_C1752( C1745 C1752 ) C1745_=_C1754( C1745 C1754 ) C1745_=_C1755( C1745 C1755 ) C1745_=_C1758( C1745 C1758 ) \nC1745_=_C1828( C1745 C1828 ) C1745_=_C2275( C1745 C2275 ) C1745_=_C2505( C1745 C2505 ) C1745_=_C3114( C1745 C3114 ) C1745_=_C3174( C1745 C3174 ) C1745_=_C3175( C1745 C3175 ) \nC1745_=_C3176( C1745 C3176 ) C1745_=_C3178( C1745 C3178 ) C1745_=_C3182( C1745 C3182 ) C1745_=_C3183( C1745 C3183 ) C1745_=_C3184( C1745 C3184 ) C1745_=_C3185( C1745 C3185 ) \nC1745_=_C3186( C1745 C3186 ) C1745_=_C3187( C1745 C3187 ) C1745_=_C3189( C1745 C3189 ) C1745_=_C3190( C1745 C3190 ) C1752_=_C1754( C1752 C1754 ) C1752_=_C1755( C1752 C1755 ) \nC1752_=_C1758( C1752 C1758 ) C1752_=_C2455( C1752 C2455 ) C1752_=_C2514( C1752 C2514 ) C1752_=_C2754( C1752 C2754 ) C1752_=_C3122( C1752 C3122 ) C1752_=_C3410( C1752 C3410 ) \nC1752_=_C3475( C1752 C3475 ) C1752_=_C3579( C1752 C3579 ) C1752_=_C3705( C1752 C3705 ) C1752_=_C3714( C1752 C3714 ) C1752_=_C3851( C1752 C3851 ) C1752_=_C3866( C1752 C3866 ) \nC1752_=_C3867( C1752 C3867 ) C1752_=_C3868( C1752 C3868 ) C1752_=_C3869( C1752 C3869 ) C1752_=_C3871( C1752 C3871 ) C1752_=_C3872( C1752 C3872 ) C1752_=_C3873( C1752 C3873 ) \nC1754_=_C1755( C1754 C1755 ) C1754_=_C1758( C1754 C1758 ) C1754_=_C2439( C1754 C2439 ) C1754_=_C2515( C1754 C2515 ) C1754_=_C2837( C1754 C2837 ) C1754_=_C3124( C1754 C3124 ) \nC1754_=_C3183( C1754 C3183 ) C1754_=_C3238( C1754 C3238 ) C1754_=_C3411( C1754 C3411 ) C1754_=_C3581( C1754 C3581 ) C1754_=_C3866( C1754 C3866 ) C1754_=_C3940( C1754 C3940 ) \nC1754_=_C3941( C1754 C3941 ) C1754_=_C3942( C1754 C3942 ) C1755_=_C1758( C1755 C1758 ) C1755_=_C1845( C1755 C1845 ) C1755_=_C2172( C1755 C2172 ) C1755_=_C2213( C1755 C2213 ) \nC1755_=_C2518( C1755 C2518 ) C1755_=_C3131( C1755 C3131 ) C1755_=_C3258( C1755 C3258 ) C1755_=_C3414( C1755 C3414 ) C1755_=_C3585( C1755 C3585 ) C1755_=_C3660( C1755 C3660 ) \nC1755_=_C3789( C1755 C3789 ) C1755_=_C3900( C1755 C3900 ) C1755_=_C3940( C1755 C3940 ) C1755_=_C3970( C1755 C3970 ) C1755_=_C3992( C1755 C3992 ) C1755_=_C4108( C1755 C4108 ) \nC1755_=_C4109( C1755 C4109 ) C1758_=_C2021( C1758 C2021 ) C1758_=_C2444( C1758 C2444 ) C1758_=_C2522( C1758 C2522 ) C1758_=_C2807( C1758 C2807 ) C1758_=_C2855( C1758 C2855 ) \nC1758_=_C3133( C1758 C3133 ) C1758_=_C3190( C1758 C3190 ) C1758_=_C3242( C1758 C3242 ) C1758_=_C3417( C1758 C3417 ) C1758_=_C3589( C1758 C3589 ) C1758_=_C3601( C1758 C3601 ) \nC1758_=_C3873( C1758 C3873 ) C1758_=_C3979( C1758 C3979 ) C1758_=_C4097( C1758 C4097 ) C1758_=_C4109( C1758 C4109 ) C1758_=_C4116( C1758 C4116 ) C1762_=_C1768( C1762 C1768 ) \nC1762_=_C1769( C1762 C1769 ) C1762_=_C1770( C1762 C1770 ) C1762_=_C1776( C1762 C1776 ) C1762_=_C2547( C1762 C2547 ) C1762_=_C2587( C1762 C2587 ) C1762_=_C2621( C1762 C2621 ) \nC1762_=_C2856( C1762 C2856 ) C1762_=_C3064( C1762 C3064 ) C1762_=_C3065( C1762 C3065 ) C1762_=_C3066( C1762 C3066 ) C1762_=_C3067( C1762 C3067 ) C1762_=_C3068( C1762 C3068 ) \nC1762_=_C3069( C1762 C3069 ) C1762_=_C3070( C1762 C3070 ) C1762_=_C3071( C1762 C3071 ) C1762_=_C3072( C1762 C3072 ) C1762_=_C3076( C1762 C3076 ) C1762_=_C3077( C1762 C3077 ) \nC1768_=_C1769( C1768 C1769 ) C1768_=_C1770( C1768 C1770 ) C1768_=_C1776( C1768 C1776 ) C1768_=_C2188( C1768 C2188 ) C1768_=_C2530( C1768 C2530 ) C1768_=_C2906( C1768 C2906 ) \nC1768_=_C3120( C1768 C3120 ) C1768_=_C3273( C1768 C3273 ) C1768_=_C3347( C1768 C3347 ) C1768_=_C3400( C1768 C3400 ) C1768_=_C3433( C1768 C3433 ) C1768_=_C3471( C1768 C3471 ) \nC1768_=_C3521( C1768 C3521 ) C1768_=_C3522( C1768 C3522 ) C1768_=_C3523( C1768 C3523 ) C1768_=_C3524( C1768 C3524 ) C1768_=_C3525( C1768 C3525 ) C1768_=_C3527( C1768 C3527 ) \nC1768_=_C3528( C1768 C3528 ) C1768_=_C3530( C1768 C3530 ) C1768_=_C3531( C1768 C3531 ) C1768_=_C3532( C1768 C3532 ) C1768_=_C3533( C1768 C3533 ) C1769_=_C1770( C1769 C1770 ) \nC1769_=_C1776( C1769 C1776 ) C1769_=_C2373( C1769 C2373 ) C1769_=_C2511( C1769 C2511 ) C1769_=_C2553( C1769 C2553 ) C1769_=_C2700( C1769 C2700 ) C1769_=_C3087( C1769 C3087 ) \nC1769_=_C3152( C1769 C3152 ) C1769_=_C3394( C1769 C3394 ) C1769_=_C3508( C1769 C3508 ) C1769_=_C3771( C1769 C3771 ) C1769_=_C3772( C1769 C3772 ) C1769_=_C3773( C1769 C3773 ) \nC1769_=_C3774( C1769 C3774 ) C1769_=_C3776( C1769 C3776 ) C1769_=_C3777( C1769 C3777 ) C1769_=_C3778( C1769 C3778 ) C1770_=_C1776( C1770 C1776 ) C1770_=_C2092( C1770 C2092 ) \nC1770_=_C2355( C1770 C2355 ) C1770_=_C2374( C1770 C2374 ) C1770_=_C2554( C1770 C2554 ) C1770_=_C3042( C1770 C3042 ) C1770_=_C3107( C1770 C3107 ) C1770_=_C3509( C1770 C3509 ) \nC1770_=_C3761( C1770 C3761 ) C1770_=_C3791( C1770 C3791 ) C1770_=_C3793( C1770 C3793 ) C1770_=_C3794( C1770 C3794 ) C1770_=_C3795( C1770 C3795 ) C1770_=_C3796( C1770 C3796 ) \nC1770_=_C3799( C1770 C3799 ) C1776_=_C2378( C1776 C2378 ) C1776_=_C2730( C1776 C2730 ) C1776_=_C2840( C1776 C2840 ) C1776_=_C3002( C1776 C3002 ) C1776_=_C3060( C1776 C3060 ) \nC1776_=_C3284( C1776 C3284 ) C1776_=_C3384( C1776 C3384 ) C1776_=_C3506( C1776 C3506 ) C1776_=_C3515( C1776 C3515 ) C1776_=_C3850( C1776 C3850 ) C1776_=_C3863( C1776 C3863 ) \nC1776_=_C3983( C1776 C3983 ) C1776_=_C4073( C1776 C4073 ) C1776_=_C4074( C1776 C4074 ) C1782_=_C1783( C1782 C1783 ) C1782_=_C1784( C1782 C1784 ) C1782_=_C1788( C1782 C1788 ) \nC1782_=_C1791( C1782 C1791 ) C1782_=_C1795( C1782 C1795 ) C1782_=_C1798(</w:t>
      </w:r>
    </w:p>
    <w:p>
      <w:pPr>
        <w:pStyle w:val="PreformattedText"/>
        <w:bidi w:val="0"/>
        <w:spacing w:before="0" w:after="0"/>
        <w:jc w:val="left"/>
        <w:rPr/>
      </w:pPr>
      <w:r>
        <w:rPr/>
        <w:t xml:space="preserve"> </w:t>
      </w:r>
      <w:r>
        <w:rPr/>
        <w:t>C1782 C1798 ) C1782_=_C1799( C1782 C1799 ) C1782_=_C1985( C1782 C1985 ) C1782_=_C1993( C1782 C1993 ) \nC1783_=_C1784( C1783 C1784 ) C1783_=_C1788( C1783 C1788 ) C1783_=_C1791( C1783 C1791 ) C1783_=_C1795( C1783 C1795 ) C1783_=_C1798( C1783 C1798 ) C1783_=_C1799( C1783 C1799 ) \nC1783_=_C2136( C1783 C2136 ) C1783_=_C2308( C1783 C2308 ) C1783_=_C2314( C1783 C2314 ) C1784_=_C1788( C1784 C1788 ) C1784_=_C1791( C1784 C1791 ) C1784_=_C1795( C1784 C1795 ) \nC1784_=_C1798( C1784 C1798 ) C1784_=_C1799( C1784 C1799 ) C1784_=_C2324( C1784 C2324 ) C1788_=_C1791( C1788 C1791 ) C1788_=_C1795( C1788 C1795 ) C1788_=_C1798( C1788 C1798 ) \nC1788_=_C1799( C1788 C1799 ) C1788_=_C2234( C1788 C2234 ) C1788_=_C2428( C1788 C2428 ) C1788_=_C2754( C1788 C2754 ) C1788_=_C2762( C1788 C2762 ) C1791_=_C1795( C1791 C1795 ) \nC1791_=_C1798( C1791 C1798 ) C1791_=_C1799( C1791 C1799 ) C1791_=_C2397( C1791 C2397 ) C1791_=_C2431( C1791 C2431 ) C1795_=_C1798( C1795 C1798 ) C1795_=_C1799( C1795 C1799 ) \nC1795_=_C1861( C1795 C1861 ) C1795_=_C2434( C1795 C2434 ) C1795_=_C2494( C1795 C2494 ) C1795_=_C3028( C1795 C3028 ) C1795_=_C3486( C1795 C3486 ) C1795_=_C3685( C1795 C3685 ) \nC1795_=_C3704( C1795 C3704 ) C1795_=_C3705( C1795 C3705 ) C1798_=_C1799( C1798 C1799 ) C1798_=_C1918( C1798 C1918 ) C1798_=_C2594( C1798 C2594 ) C1798_=_C3013( C1798 C3013 ) \nC1798_=_C3675( C1798 C3675 ) C1798_=_C3898( C1798 C3898 ) C1798_=_C3899( C1798 C3899 ) C1798_=_C3900( C1798 C3900 ) C1799_=_C2440( C1799 C2440 ) C1806_=_C1808( C1806 C1808 ) \nC1806_=_C1809( C1806 C1809 ) C1806_=_C1825( C1806 C1825 ) C1806_=_C2104( C1806 C2104 ) C1806_=_C2284( C1806 C2284 ) C1806_=_C2391( C1806 C2391 ) C1806_=_C2394( C1806 C2394 ) \nC1806_=_C2396( C1806 C2396 ) C1806_=_C2397( C1806 C2397 ) C1806_=_C2398( C1806 C2398 ) C1806_=_C2401( C1806 C2401 ) C1806_=_C2403( C1806 C2403 ) C1806_=_C2404( C1806 C2404 ) \nC1806_=_C2405( C1806 C2405 ) C1806_=_C2406( C1806 C2406 ) C1806_=_C2407( C1806 C2407 ) C1806_=_C2408( C1806 C2408 ) C1806_=_C2409( C1806 C2409 ) C1806_=_C2410( C1806 C2410 ) \nC1806_=_C2411( C1806 C2411 ) C1808_=_C1809( C1808 C1809 ) C1808_=_C2085( C1808 C2085 ) C1808_=_C2258( C1808 C2258 ) C1808_=_C2382( C1808 C2382 ) C1808_=_C2782( C1808 C2782 ) \nC1808_=_C2825( C1808 C2825 ) C1808_=_C2918( C1808 C2918 ) C1808_=_C2921( C1808 C2921 ) C1808_=_C2922( C1808 C2922 ) C1808_=_C2923( C1808 C2923 ) C1808_=_C2925( C1808 C2925 ) \nC1808_=_C2928( C1808 C2928 ) C1808_=_C2931( C1808 C2931 ) C1808_=_C2932( C1808 C2932 ) C1808_=_C2935( C1808 C2935 ) C1808_=_C2936( C1808 C2936 ) C1809_=_C2106( C1809 C2106 ) \nC1809_=_C2367( C1809 C2367 ) C1809_=_C3023( C1809 C3023 ) C1809_=_C3024( C1809 C3024 ) C1809_=_C3025( C1809 C3025 ) C1809_=_C3028( C1809 C3028 ) C1809_=_C3029( C1809 C3029 ) \nC1809_=_C3031( C1809 C3031 ) C1809_=_C3033( C1809 C3033 ) C1809_=_C3034( C1809 C3034 ) C1809_=_C3035( C1809 C3035 ) C1809_=_C3036( C1809 C3036 ) C1825_=_C1826( C1825 C1826 ) \nC1825_=_C1828( C1825 C1828 ) C1825_=_C1831( C1825 C1831 ) C1825_=_C1834( C1825 C1834 ) C1825_=_C1835( C1825 C1835 ) C1825_=_C1836( C1825 C1836 ) C1825_=_C1838( C1825 C1838 ) \nC1825_=_C1840( C1825 C1840 ) C1825_=_C1841( C1825 C1841 ) C1825_=_C1842( C1825 C1842 ) C1825_=_C1844( C1825 C1844 ) C1825_=_C1845( C1825 C1845 ) C1825_=_C2104( C1825 C2104 ) \nC1825_=_C2284( C1825 C2284 ) C1825_=_C2391( C1825 C2391 ) C1825_=_C2394( C1825 C2394 ) C1825_=_C2396( C1825 C2396 ) C1825_=_C2397( C1825 C2397 ) C1825_=_C2398( C1825 C2398 ) \nC1825_=_C2401( C1825 C2401 ) C1825_=_C2403( C1825 C2403 ) C1825_=_C2404( C1825 C2404 ) C1825_=_C2405( C1825 C2405 ) C1825_=_C2406( C1825 C2406 ) C1825_=_C2407( C1825 C2407 ) \nC1825_=_C2408( C1825 C2408 ) C1825_=_C2409( C1825 C2409 ) C1825_=_C2410( C1825 C2410 ) C1825_=_C2411( C1825 C2411 ) C1826_=_C1828( C1826 C1828 ) C1826_=_C1831( C1826 C1831 ) \nC1826_=_C1834( C1826 C1834 ) C1826_=_C1835( C1826 C1835 ) C1826_=_C1836( C1826 C1836 ) C1826_=_C1838( C1826 C1838 ) C1826_=_C1840( C1826 C1840 ) C1826_=_C1841( C1826 C1841 ) \nC1826_=_C1842( C1826 C1842 ) C1826_=_C1844( C1826 C1844 ) C1826_=_C1845( C1826 C1845 ) C1826_=_C2365( C1826 C2365 ) C1826_=_C2412( C1826 C2412 ) C1826_=_C2688( C1826 C2688 ) \nC1826_=_C2765( C1826 C2765 ) C1826_=_C2766( C1826 C2766 ) C1826_=_C2769( C1826 C2769 ) C1826_=_C2770( C1826 C2770 ) C1826_=_C2771( C1826 C2771 ) C1826_=_C2775( C1826 C2775 ) \nC1826_=_C2776( C1826 C2776 ) C1826_=_C2777( C1826 C2777 ) C1826_=_C2778( C1826 C2778 ) C1826_=_C2779( C1826 C2779 ) C1826_=_C2780( C1826 C2780 ) C1826_=_C2781( C1826 C2781 ) \nC1828_=_C1831( C1828 C1831 ) C1828_=_C1834( C1828 C1834 ) C1828_=_C1835( C1828 C1835 ) C1828_=_C1836( C1828 C1836 ) C1828_=_C1838( C1828 C1838 ) C1828_=_C1840( C1828 C1840 ) \nC1828_=_C1841( C1828 C1841 ) C1828_=_C1842( C1828 C1842 ) C1828_=_C1844( C1828 C1844 ) C1828_=_C1845( C1828 C1845 ) C1828_=_C2275( C1828 C2275 ) C1828_=_C2505( C1828 C2505 ) \nC1828_=_C3114( C1828 C3114 ) C1828_=_C3174( C1828 C3174 ) C1828_=_C3175( C1828 C3175 ) C1828_=_C3176( C1828 C3176 ) C1828_=_C3178( C1828 C3178 ) C1828_=_C3182( C1828 C3182 ) \nC1828_=_C3183( C1828 C3183 ) C1828_=_C3184( C1828 C3184 ) C1828_=_C3185( C1828 C3185 ) C1828_=_C3186( C1828 C3186 ) C1828_=_C3187( C1828 C3187 ) C1828_=_C3189( C1828 C3189 ) \nC1828_=_C3190( C1828 C3190 ) C1831_=_C1834( C1831 C1834 ) C1831_=_C1835( C1831 C1835 ) C1831_=_C1836( C1831 C1836 ) C1831_=_C1838( C1831 C1838 ) C1831_=_C1840( C1831 C1840 ) \nC1831_=_C1841( C1831 C1841 ) C1831_=_C1842( C1831 C1842 ) C1831_=_C1844( C1831 C1844 ) C1831_=_C1845( C1831 C1845 ) C1831_=_C2129( C1831 C2129 ) C1831_=_C2295( C1831 C2295 ) \nC1831_=_C2720( C1831 C2720 ) C1831_=_C2788( C1831 C2788 ) C1831_=_C2860( C1831 C2860 ) C1831_=_C2957( C1831 C2957 ) C1831_=_C3067( C1831 C3067 ) C1831_=_C3392( C1831 C3392 ) \nC1831_=_C3559( C1831 C3559 ) C1831_=_C3560( C1831 C3560 ) C1831_=_C3562( C1831 C3562 ) C1831_=_C3563( C1831 C3563 ) C1831_=_C3564( C1831 C3564 ) C1831_=_C3565( C1831 C3565 ) \nC1834_=_C1835( C1834 C1835 ) C1834_=_C1836( C1834 C1836 ) C1834_=_C1838( C1834 C1838 ) C1834_=_C1840( C1834 C1840 ) C1834_=_C1841( C1834 C1841 ) C1834_=_C1842( C1834 C1842 ) \nC1834_=_C1844( C1834 C1844 ) C1834_=_C1845( C1834 C1845 ) C1834_=_C1973( C1834 C1973 ) C1834_=_C2013( C1834 C2013 ) C1834_=_C2163( C1834 C2163 ) C1834_=_C2205( C1834 C2205 ) \nC1834_=_C3140( C1834 C3140 ) C1834_=_C3246( C1834 C3246 ) C1834_=_C3461( C1834 C3461 ) C1834_=_C3567( C1834 C3567 ) C1834_=_C3626( C1834 C3626 ) C1834_=_C3651( C1834 C3651 ) \nC1834_=_C3685( C1834 C3685 ) C1834_=_C3686( C1834 C3686 ) C1834_=_C3689( C1834 C3689 ) C1834_=_C3690( C1834 C3690 ) C1834_=_C3692( C1834 C3692 ) C1834_=_C3694( C1834 C3694 ) \nC1835_=_C1836( C1835 C1836 ) C1835_=_C1838( C1835 C1838 ) C1835_=_C1840( C1835 C1840 ) C1835_=_C1841( C1835 C1841 ) C1835_=_C1842( C1835 C1842 ) C1835_=_C1844( C1835 C1844 ) \nC1835_=_C1845( C1835 C1845 ) C1835_=_C2144( C1835 C2144 ) C1835_=_C2222( C1835 C2222 ) C1835_=_C2531( C1835 C2531 ) C1835_=_C3735( C1835 C3735 ) C1835_=_C3737( C1835 C3737 ) \nC1835_=_C3738( C1835 C3738 ) C1835_=_C3739( C1835 C3739 ) C1835_=_C3740( C1835 C3740 ) C1835_=_C3741( C1835 C3741 ) C1835_=_C3742( C1835 C3742 ) C1836_=_C1838( C1836 C1838 ) \nC1836_=_C1840( C1836 C1840 ) C1836_=_C1841( C1836 C1841 ) C1836_=_C1842( C1836 C1842 ) C1836_=_C1844( C1836 C1844 ) C1836_=_C1845( C1836 C1845 ) C1836_=_C2014( C1836 C2014 ) \nC1836_=_C2164( C1836 C2164 ) C1836_=_C2206( C1836 C2206 ) C1836_=_C2435( C1836 C2435 ) C1836_=_C2798( C1836 C2798 ) C1836_=_C2849( C1836 C2849 ) C1836_=_C3234( C1836 C3234 ) \nC1836_=_C3250( C1836 C3250 ) C1836_=_C3591( C1836 C3591 ) C1836_=_C3652( C1836 C3652 ) C1836_=_C3686( C1836 C3686 ) C1836_=_C3782( C1836 C3782 ) C1836_=_C3783( C1836 C3783 ) \nC1836_=_C3784( C1836 C3784 ) C1836_=_C3788( C1836 C3788 ) C1836_=_C3789( C1836 C3789 ) C1838_=_C1840( C1838 C1840 ) C1838_=_C1841( C1838 C1841 ) C1838_=_C1842( C1838 C1842 ) \nC1838_=_C1844( C1838 C1844 ) C1838_=_C1845( C1838 C1845 ) C1838_=_C2242( C1838 C2242 ) C1838_=_C2726( C1838 C2726 ) C1838_=_C2945( C1838 C2945 ) C1838_=_C3000( C1838 C3000 ) \nC1838_=_C3059( C1838 C3059 ) C1838_=_C3154( C1838 C3154 ) C1838_=_C3278( C1838 C3278 ) C1838_=_C3380( C1838 C3380 ) C1838_=_C3502( C1838 C3502 ) C1838_=_C3640( C1838 C3640 ) \nC1838_=_C3772( C1838 C3772 ) C1838_=_C3809( C1838 C3809 ) C1838_=_C3861( C1838 C3861 ) C1838_=_C3862( C1838 C3862 ) C1838_=_C3863( C1838 C3863 ) C1838_=_C3864( C1838 C3864 ) \nC1838_=_C3865( C1838 C3865 ) C1840_=_C1841( C1840 C1841 ) C1840_=_C1842( C1840 C1842 ) C1840_=_C1844( C1840 C1844 ) C1840_=_C1845( C1840 C1845 ) C1840_=_C2093( C1840 C2093 ) \nC1840_=_C2404( C1840 C2404 ) C1840_=_C2438( C1840 C2438 ) C1840_=_C2777( C1840 C2777 ) C1840_=_C3182( C1840 C3182 ) C1840_=_C3237( C1840 C3237 ) C1840_=_C3449( C1840 C3449 ) \nC1840_=_C3464( C1840 C3464 ) C1840_=_C3564( C1840 C3564 ) C1840_=_C3665( C1840 C3665 ) C1840_=_C3738( C1840 C3738 ) C1840_=_C3861( C1840 C3861 ) C1840_=_C3922( C1840 C3922 ) \nC1840_=_C3923( C1840 C3923 ) C1840_=_C3929( C1840 C3929 ) C1841_=_C1842( C1841 C1842 ) C1841_=_C1844( C1841 C1844 ) C1841_=_C1845( C1841 C1845 ) C1841_=_C2094( C1841 C2094 ) \nC1841_=_C2169( C1841 C2169 ) C1841_=_C2209( C1841 C2209 ) C1841_=_C2357( C1841 C2357 ) C1841_=_C3252( C1841 C3252 ) C1841_=_C3281( C1841 C3281 ) C1841_=_C3607( C1841 C3607 ) \nC1841_=_C3654( C1841 C3654 ) C1841_=_C3690( C1841 C3690 ) C1841_=_C3875( C1841 C3875 ) C1841_=_C3948( C1841 C3948 ) C1841_=_C3965( C1841 C3965 ) C1841_=_C3966( C1841 C3966 ) \nC1841_=_C3967( C1841 C3967 ) C1841_=_C3968( C1841 C3968 ) C1841_=_C3970( C1841 C3970 ) C1841_=_C3971( C1841 C3971 ) C1842_=_C1844( C1842 C1844 ) C1842_=_C1845( C1842 C1845 ) \nC1842_=_C2170( C1842 C2170 ) C1842_=_C2210( C1842 C2210 ) C1842_=_C2535( C1842 C2535 ) C1842_=_C2804( C1842 C2804 ) C1842_=_C2821( C1842 C2821 ) C1842_=_C3253( C1842 C3253 ) \nC1842_=_C3372( C1842 C3372 ) C1842_=_C3655( C1842 C3655 ) C1842_=_C3783( C1842 C3783 ) C1842_=_C3899( C1842 C3899 ) C1842_=_C3930(</w:t>
      </w:r>
    </w:p>
    <w:p>
      <w:pPr>
        <w:pStyle w:val="PreformattedText"/>
        <w:bidi w:val="0"/>
        <w:spacing w:before="0" w:after="0"/>
        <w:jc w:val="left"/>
        <w:rPr/>
      </w:pPr>
      <w:r>
        <w:rPr/>
        <w:t xml:space="preserve"> </w:t>
      </w:r>
      <w:r>
        <w:rPr/>
        <w:t>C1842 C3930 ) C1842_=_C3965( C1842 C3965 ) \nC1842_=_C3990( C1842 C3990 ) C1844_=_C1845( C1844 C1845 ) C1844_=_C2099( C1844 C2099 ) C1844_=_C2361( C1844 C2361 ) C1844_=_C2407( C1844 C2407 ) C1844_=_C2779( C1844 C2779 ) \nC1844_=_C3186( C1844 C3186 ) C1844_=_C3283( C1844 C3283 ) C1844_=_C3565( C1844 C3565 ) C1844_=_C3612( C1844 C3612 ) C1844_=_C3739( C1844 C3739 ) C1844_=_C3862( C1844 C3862 ) \nC1844_=_C3879( C1844 C3879 ) C1844_=_C3951( C1844 C3951 ) C1844_=_C4007( C1844 C4007 ) C1844_=_C4038( C1844 C4038 ) C1844_=_C4069( C1844 C4069 ) C1845_=_C2172( C1845 C2172 ) \nC1845_=_C2213( C1845 C2213 ) C1845_=_C2518( C1845 C2518 ) C1845_=_C3131( C1845 C3131 ) C1845_=_C3258( C1845 C3258 ) C1845_=_C3414( C1845 C3414 ) C1845_=_C3585( C1845 C3585 ) \nC1845_=_C3660( C1845 C3660 ) C1845_=_C3789( C1845 C3789 ) C1845_=_C3900( C1845 C3900 ) C1845_=_C3940( C1845 C3940 ) C1845_=_C3970( C1845 C3970 ) C1845_=_C3992( C1845 C3992 ) \nC1845_=_C4108( C1845 C4108 ) C1845_=_C4109( C1845 C4109 ) C1849_=_C1850( C1849 C1850 ) C1849_=_C1853( C1849 C1853 ) C1849_=_C1855( C1849 C1855 ) C1849_=_C1858( C1849 C1858 ) \nC1849_=_C1861( C1849 C1861 ) C1849_=_C1864( C1849 C1864 ) C1849_=_C1906( C1849 C1906 ) C1849_=_C2365( C1849 C2365 ) C1849_=_C2367( C1849 C2367 ) C1849_=_C2368( C1849 C2368 ) \nC1849_=_C2373( C1849 C2373 ) C1849_=_C2374( C1849 C2374 ) C1849_=_C2378( C1849 C2378 ) C1850_=_C1853( C1850 C1853 ) C1850_=_C1855( C1850 C1855 ) C1850_=_C1858( C1850 C1858 ) \nC1850_=_C1861( C1850 C1861 ) C1850_=_C1864( C1850 C1864 ) C1850_=_C2412( C1850 C2412 ) C1850_=_C2416( C1850 C2416 ) C1853_=_C1855( C1853 C1855 ) C1853_=_C1858( C1853 C1858 ) \nC1853_=_C1861( C1853 C1861 ) C1853_=_C1864( C1853 C1864 ) C1853_=_C2635( C1853 C2635 ) C1853_=_C2642( C1853 C2642 ) C1855_=_C1858( C1855 C1858 ) C1855_=_C1861( C1855 C1861 ) \nC1855_=_C1864( C1855 C1864 ) C1855_=_C2486( C1855 C2486 ) C1855_=_C2765( C1855 C2765 ) C1855_=_C2782( C1855 C2782 ) C1855_=_C2785( C1855 C2785 ) C1855_=_C2788( C1855 C2788 ) \nC1858_=_C1861( C1858 C1861 ) C1858_=_C1864( C1858 C1864 ) C1858_=_C2769( C1858 C2769 ) C1858_=_C3231( C1858 C3231 ) C1858_=_C3400( C1858 C3400 ) C1861_=_C1864( C1861 C1864 ) \nC1861_=_C2434( C1861 C2434 ) C1861_=_C2494( C1861 C2494 ) C1861_=_C3028( C1861 C3028 ) C1861_=_C3486( C1861 C3486 ) C1861_=_C3685( C1861 C3685 ) C1861_=_C3704( C1861 C3704 ) \nC1861_=_C3705( C1861 C3705 ) C1864_=_C2775( C1864 C2775 ) C1864_=_C3236( C1864 C3236 ) C1864_=_C3689( C1864 C3689 ) C1864_=_C3843( C1864 C3843 ) C1864_=_C3892( C1864 C3892 ) \nC1864_=_C3893( C1864 C3893 ) C1870_=_C1877( C1870 C1877 ) C1870_=_C2506( C1870 C2506 ) C1870_=_C2550( C1870 C2550 ) C1870_=_C2691( C1870 C2691 ) C1870_=_C2827( C1870 C2827 ) \nC1870_=_C2980( C1870 C2980 ) C1870_=_C3078( C1870 C3078 ) C1870_=_C3191( C1870 C3191 ) C1870_=_C3193( C1870 C3193 ) C1870_=_C3194( C1870 C3194 ) C1870_=_C3195( C1870 C3195 ) \nC1870_=_C3201( C1870 C3201 ) C1870_=_C3202( C1870 C3202 ) C1870_=_C3203( C1870 C3203 ) C1870_=_C3204( C1870 C3204 ) C1870_=_C3207( C1870 C3207 ) C1870_=_C3208( C1870 C3208 ) \nC1870_=_C3209( C1870 C3209 ) C1870_=_C3210( C1870 C3210 ) C1877_=_C2354( C1877 C2354 ) C1877_=_C2682( C1877 C2682 ) C1877_=_C2834( C1877 C2834 ) C1877_=_C2985( C1877 C2985 ) \nC1877_=_C3141( C1877 C3141 ) C1877_=_C3248( C1877 C3248 ) C1877_=_C3336( C1877 C3336 ) C1877_=_C3422( C1877 C3422 ) C1877_=_C3590( C1877 C3590 ) C1877_=_C3751( C1877 C3751 ) \nC1877_=_C3753( C1877 C3753 ) C1877_=_C3754( C1877 C3754 ) C1877_=_C3755( C1877 C3755 ) C1877_=_C3756( C1877 C3756 ) C1877_=_C3759( C1877 C3759 ) C1877_=_C3760( C1877 C3760 ) \nC1897_=_C2142( C1897 C2142 ) C1897_=_C2262( C1897 C2262 ) C1897_=_C2971( C1897 C2971 ) C1897_=_C3486( C1897 C3486 ) C1897_=_C3490( C1897 C3490 ) C1904_=_C1905( C1904 C1905 ) \nC1904_=_C1906( C1904 C1906 ) C1904_=_C1907( C1904 C1907 ) C1904_=_C1911( C1904 C1911 ) C1904_=_C1914( C1904 C1914 ) C1904_=_C1916( C1904 C1916 ) C1904_=_C1917( C1904 C1917 ) \nC1904_=_C1918( C1904 C1918 ) C1904_=_C1921( C1904 C1921 ) C1904_=_C2199( C1904 C2199 ) C1904_=_C2200( C1904 C2200 ) C1904_=_C2205( C1904 C2205 ) C1904_=_C2206( C1904 C2206 ) \nC1904_=_C2209( C1904 C2209 ) C1904_=_C2210( C1904 C2210 ) C1904_=_C2212( C1904 C2212 ) C1904_=_C2213( C1904 C2213 ) C1905_=_C1906( C1905 C1906 ) C1905_=_C1907( C1905 C1907 ) \nC1905_=_C1911( C1905 C1911 ) C1905_=_C1914( C1905 C1914 ) C1905_=_C1916( C1905 C1916 ) C1905_=_C1917( C1905 C1917 ) C1905_=_C1918( C1905 C1918 ) C1905_=_C1921( C1905 C1921 ) \nC1905_=_C2268( C1905 C2268 ) C1905_=_C2269( C1905 C2269 ) C1905_=_C2274( C1905 C2274 ) C1905_=_C2275( C1905 C2275 ) C1905_=_C2282( C1905 C2282 ) C1905_=_C2283( C1905 C2283 ) \nC1906_=_C1907( C1906 C1907 ) C1906_=_C1911( C1906 C1911 ) C1906_=_C1914( C1906 C1914 ) C1906_=_C1916( C1906 C1916 ) C1906_=_C1917( C1906 C1917 ) C1906_=_C1918( C1906 C1918 ) \nC1906_=_C1921( C1906 C1921 ) C1906_=_C2365( C1906 C2365 ) C1906_=_C2367( C1906 C2367 ) C1906_=_C2368( C1906 C2368 ) C1906_=_C2373( C1906 C2373 ) C1906_=_C2374( C1906 C2374 ) \nC1906_=_C2378( C1906 C2378 ) C1907_=_C1911( C1907 C1911 ) C1907_=_C1914( C1907 C1914 ) C1907_=_C1916( C1907 C1916 ) C1907_=_C1917( C1907 C1917 ) C1907_=_C1918( C1907 C1918 ) \nC1907_=_C1921( C1907 C1921 ) C1907_=_C2379( C1907 C2379 ) C1907_=_C2381( C1907 C2381 ) C1907_=_C2382( C1907 C2382 ) C1907_=_C2390( C1907 C2390 ) C1911_=_C1914( C1911 C1914 ) \nC1911_=_C1916( C1911 C1916 ) C1911_=_C1917( C1911 C1917 ) C1911_=_C1918( C1911 C1918 ) C1911_=_C1921( C1911 C1921 ) C1911_=_C2489( C1911 C2489 ) C1911_=_C2826( C1911 C2826 ) \nC1911_=_C2980( C1911 C2980 ) C1911_=_C2985( C1911 C2985 ) C1911_=_C2991( C1911 C2991 ) C1914_=_C1916( C1914 C1916 ) C1914_=_C1917( C1914 C1917 ) C1914_=_C1918( C1914 C1918 ) \nC1914_=_C1921( C1914 C1921 ) C1914_=_C2940( C1914 C2940 ) C1914_=_C3008( C1914 C3008 ) C1914_=_C3024( C1914 C3024 ) C1916_=_C1917( C1916 C1917 ) C1916_=_C1918( C1916 C1918 ) \nC1916_=_C1921( C1916 C1921 ) C1916_=_C2593( C1916 C2593 ) C1916_=_C3029( C1916 C3029 ) C1916_=_C3068( C1916 C3068 ) C1916_=_C3267( C1916 C3267 ) C1916_=_C3559( C1916 C3559 ) \nC1916_=_C3744( C1916 C3744 ) C1916_=_C3747( C1916 C3747 ) C1916_=_C3748( C1916 C3748 ) C1917_=_C1918( C1917 C1918 ) C1917_=_C1921( C1917 C1921 ) C1917_=_C3031( C1917 C3031 ) \nC1917_=_C3771( C1917 C3771 ) C1917_=_C3791( C1917 C3791 ) C1917_=_C3850( C1917 C3850 ) C1918_=_C1921( C1918 C1921 ) C1918_=_C2594( C1918 C2594 ) C1918_=_C3013( C1918 C3013 ) \nC1918_=_C3675( C1918 C3675 ) C1918_=_C3898( C1918 C3898 ) C1918_=_C3899( C1918 C3899 ) C1918_=_C3900( C1918 C3900 ) C1921_=_C2212( C1921 C2212 ) C1921_=_C2282( C1921 C2282 ) \nC1921_=_C2390( C1921 C2390 ) C1921_=_C2442( C1921 C2442 ) C1921_=_C2500( C1921 C2500 ) C1921_=_C2705( C1921 C2705 ) C1921_=_C2839( C1921 C2839 ) C1921_=_C2991( C1921 C2991 ) \nC1921_=_C3240( C1921 C3240 ) C1921_=_C3375( C1921 C3375 ) C1921_=_C3544( C1921 C3544 ) C1921_=_C3659( C1921 C3659 ) C1921_=_C3669( C1921 C3669 ) C1921_=_C3680( C1921 C3680 ) \nC1921_=_C3817( C1921 C3817 ) C1921_=_C4071( C1921 C4071 ) C1973_=_C2013( C1973 C2013 ) C1973_=_C2163( C1973 C2163 ) C1973_=_C2205( C1973 C2205 ) C1973_=_C3140( C1973 C3140 ) \nC1973_=_C3246( C1973 C3246 ) C1973_=_C3461( C1973 C3461 ) C1973_=_C3567( C1973 C3567 ) C1973_=_C3626( C1973 C3626 ) C1973_=_C3651( C1973 C3651 ) C1973_=_C3685( C1973 C3685 ) \nC1973_=_C3686( C1973 C3686 ) C1973_=_C3689( C1973 C3689 ) C1973_=_C3690( C1973 C3690 ) C1973_=_C3692( C1973 C3692 ) C1973_=_C3694( C1973 C3694 ) C1985_=_C1993( C1985 C1993 ) \nC1985_=_C2308( C1985 C2308 ) C1985_=_C2324( C1985 C2324 ) C1985_=_C2428( C1985 C2428 ) C1985_=_C2431( C1985 C2431 ) C1985_=_C2434( C1985 C2434 ) C1985_=_C2435( C1985 C2435 ) \nC1985_=_C2438( C1985 C2438 ) C1985_=_C2439( C1985 C2439 ) C1985_=_C2440( C1985 C2440 ) C1985_=_C2441( C1985 C2441 ) C1985_=_C2442( C1985 C2442 ) C1985_=_C2443( C1985 C2443 ) \nC1985_=_C2444( C1985 C2444 ) C1993_=_C2314( C1993 C2314 ) C1993_=_C2699( C1993 C2699 ) C1993_=_C3139( C1993 C3139 ) C1993_=_C3368( C1993 C3368 ) C1993_=_C3537( C1993 C3537 ) \nC1993_=_C3650( C1993 C3650 ) C1993_=_C3663( C1993 C3663 ) C1993_=_C3674( C1993 C3674 ) C1993_=_C3675( C1993 C3675 ) C1993_=_C3676( C1993 C3676 ) C1993_=_C3679( C1993 C3679 ) \nC1993_=_C3680( C1993 C3680 ) C1993_=_C3681( C1993 C3681 ) C1993_=_C3683( C1993 C3683 ) C1993_=_C3684( C1993 C3684 ) C2013_=_C2014( C2013 C2014 ) C2013_=_C2016( C2013 C2016 ) \nC2013_=_C2021( C2013 C2021 ) C2013_=_C2163( C2013 C2163 ) C2013_=_C2205( C2013 C2205 ) C2013_=_C3140( C2013 C3140 ) C2013_=_C3246( C2013 C3246 ) C2013_=_C3461( C2013 C3461 ) \nC2013_=_C3567( C2013 C3567 ) C2013_=_C3626( C2013 C3626 ) C2013_=_C3651( C2013 C3651 ) C2013_=_C3685( C2013 C3685 ) C2013_=_C3686( C2013 C3686 ) C2013_=_C3689( C2013 C3689 ) \nC2013_=_C3690( C2013 C3690 ) C2013_=_C3692( C2013 C3692 ) C2013_=_C3694( C2013 C3694 ) C2014_=_C2016( C2014 C2016 ) C2014_=_C2021( C2014 C2021 ) C2014_=_C2164( C2014 C2164 ) \nC2014_=_C2206( C2014 C2206 ) C2014_=_C2435( C2014 C2435 ) C2014_=_C2798( C2014 C2798 ) C2014_=_C2849( C2014 C2849 ) C2014_=_C3234( C2014 C3234 ) C2014_=_C3250( C2014 C3250 ) \nC2014_=_C3591( C2014 C3591 ) C2014_=_C3652( C2014 C3652 ) C2014_=_C3686( C2014 C3686 ) C2014_=_C3782( C2014 C3782 ) C2014_=_C3783( C2014 C3783 ) C2014_=_C3784( C2014 C3784 ) \nC2014_=_C3788( C2014 C3788 ) C2014_=_C3789( C2014 C3789 ) C2016_=_C2021( C2016 C2021 ) C2016_=_C2458( C2016 C2458 ) C2016_=_C2745( C2016 C2745 ) C2016_=_C2802( C2016 C2802 ) \nC2016_=_C2852( C2016 C2852 ) C2016_=_C2874( C2016 C2874 ) C2016_=_C3570( C2016 C3570 ) C2016_=_C3595( C2016 C3595 ) C2016_=_C3782( C2016 C3782 ) C2016_=_C3876( C2016 C3876 ) \nC2016_=_C3898( C2016 C3898 ) C2016_=_C3976( C2016 C3976 ) C2016_=_C3977( C2016 C3977 ) C2016_=_C3979( C2016 C3979 ) C2016_=_C3980( C2016 C3980 ) C2021_=_C2444( C2021 C2444 ) \nC2021_=_C2522( C2021 C2522 ) C2021_=_C2807( C2021 C2807 ) C2021_=_C2855( C2021 C2855 ) C2021_=_C3133( C2021 C3133 ) C2021_=_C3190( C2021 C3190 ) C2021_=_C3242( C2021 C3242 ) \nC2021_=_C3417(</w:t>
      </w:r>
    </w:p>
    <w:p>
      <w:pPr>
        <w:pStyle w:val="PreformattedText"/>
        <w:bidi w:val="0"/>
        <w:spacing w:before="0" w:after="0"/>
        <w:jc w:val="left"/>
        <w:rPr/>
      </w:pPr>
      <w:r>
        <w:rPr/>
        <w:t xml:space="preserve"> </w:t>
      </w:r>
      <w:r>
        <w:rPr/>
        <w:t>C2021 C3417 ) C2021_=_C3589( C2021 C3589 ) C2021_=_C3601( C2021 C3601 ) C2021_=_C3873( C2021 C3873 ) C2021_=_C3979( C2021 C3979 ) C2021_=_C4097( C2021 C4097 ) \nC2021_=_C4109( C2021 C4109 ) C2021_=_C4116( C2021 C4116 ) C2025_=_C2026( C2025 C2026 ) C2025_=_C2545( C2025 C2545 ) C2025_=_C2620( C2025 C2620 ) C2025_=_C2647( C2025 C2647 ) \nC2025_=_C2937( C2025 C2937 ) C2025_=_C2939( C2025 C2939 ) C2025_=_C2940( C2025 C2940 ) C2025_=_C2944( C2025 C2944 ) C2025_=_C2945( C2025 C2945 ) C2025_=_C2946( C2025 C2946 ) \nC2025_=_C2947( C2025 C2947 ) C2025_=_C2948( C2025 C2948 ) C2025_=_C2949( C2025 C2949 ) C2025_=_C2953( C2025 C2953 ) C2025_=_C2954( C2025 C2954 ) C2026_=_C2274( C2026 C2274 ) \nC2026_=_C2650( C2026 C2650 ) C2026_=_C2937( C2026 C2937 ) C2026_=_C3008( C2026 C3008 ) C2026_=_C3009( C2026 C3009 ) C2026_=_C3010( C2026 C3010 ) C2026_=_C3012( C2026 C3012 ) \nC2026_=_C3013( C2026 C3013 ) C2026_=_C3014( C2026 C3014 ) C2026_=_C3016( C2026 C3016 ) C2026_=_C3018( C2026 C3018 ) C2026_=_C3019( C2026 C3019 ) C2026_=_C3020( C2026 C3020 ) \nC2026_=_C3022( C2026 C3022 ) C2082_=_C2085( C2082 C2085 ) C2082_=_C2092( C2082 C2092 ) C2082_=_C2093( C2082 C2093 ) C2082_=_C2094( C2082 C2094 ) C2082_=_C2099( C2082 C2099 ) \nC2082_=_C2136( C2082 C2136 ) C2082_=_C2137( C2082 C2137 ) C2082_=_C2138( C2082 C2138 ) C2082_=_C2139( C2082 C2139 ) C2082_=_C2140( C2082 C2140 ) C2082_=_C2141( C2082 C2141 ) \nC2082_=_C2142( C2082 C2142 ) C2082_=_C2143( C2082 C2143 ) C2082_=_C2144( C2082 C2144 ) C2082_=_C2145( C2082 C2145 ) C2082_=_C2147( C2082 C2147 ) C2082_=_C2149( C2082 C2149 ) \nC2082_=_C2150( C2082 C2150 ) C2082_=_C2152( C2082 C2152 ) C2082_=_C2153( C2082 C2153 ) C2085_=_C2092( C2085 C2092 ) C2085_=_C2093( C2085 C2093 ) C2085_=_C2094( C2085 C2094 ) \nC2085_=_C2099( C2085 C2099 ) C2085_=_C2258( C2085 C2258 ) C2085_=_C2382( C2085 C2382 ) C2085_=_C2782( C2085 C2782 ) C2085_=_C2825( C2085 C2825 ) C2085_=_C2918( C2085 C2918 ) \nC2085_=_C2921( C2085 C2921 ) C2085_=_C2922( C2085 C2922 ) C2085_=_C2923( C2085 C2923 ) C2085_=_C2925( C2085 C2925 ) C2085_=_C2928( C2085 C2928 ) C2085_=_C2931( C2085 C2931 ) \nC2085_=_C2932( C2085 C2932 ) C2085_=_C2935( C2085 C2935 ) C2085_=_C2936( C2085 C2936 ) C2092_=_C2093( C2092 C2093 ) C2092_=_C2094( C2092 C2094 ) C2092_=_C2099( C2092 C2099 ) \nC2092_=_C2355( C2092 C2355 ) C2092_=_C2374( C2092 C2374 ) C2092_=_C2554( C2092 C2554 ) C2092_=_C3042( C2092 C3042 ) C2092_=_C3107( C2092 C3107 ) C2092_=_C3509( C2092 C3509 ) \nC2092_=_C3761( C2092 C3761 ) C2092_=_C3791( C2092 C3791 ) C2092_=_C3793( C2092 C3793 ) C2092_=_C3794( C2092 C3794 ) C2092_=_C3795( C2092 C3795 ) C2092_=_C3796( C2092 C3796 ) \nC2092_=_C3799( C2092 C3799 ) C2093_=_C2094( C2093 C2094 ) C2093_=_C2099( C2093 C2099 ) C2093_=_C2404( C2093 C2404 ) C2093_=_C2438( C2093 C2438 ) C2093_=_C2777( C2093 C2777 ) \nC2093_=_C3182( C2093 C3182 ) C2093_=_C3237( C2093 C3237 ) C2093_=_C3449( C2093 C3449 ) C2093_=_C3464( C2093 C3464 ) C2093_=_C3564( C2093 C3564 ) C2093_=_C3665( C2093 C3665 ) \nC2093_=_C3738( C2093 C3738 ) C2093_=_C3861( C2093 C3861 ) C2093_=_C3922( C2093 C3922 ) C2093_=_C3923( C2093 C3923 ) C2093_=_C3929( C2093 C3929 ) C2094_=_C2099( C2094 C2099 ) \nC2094_=_C2169( C2094 C2169 ) C2094_=_C2209( C2094 C2209 ) C2094_=_C2357( C2094 C2357 ) C2094_=_C3252( C2094 C3252 ) C2094_=_C3281( C2094 C3281 ) C2094_=_C3607( C2094 C3607 ) \nC2094_=_C3654( C2094 C3654 ) C2094_=_C3690( C2094 C3690 ) C2094_=_C3875( C2094 C3875 ) C2094_=_C3948( C2094 C3948 ) C2094_=_C3965( C2094 C3965 ) C2094_=_C3966( C2094 C3966 ) \nC2094_=_C3967( C2094 C3967 ) C2094_=_C3968( C2094 C3968 ) C2094_=_C3970( C2094 C3970 ) C2094_=_C3971( C2094 C3971 ) C2099_=_C2361( C2099 C2361 ) C2099_=_C2407( C2099 C2407 ) \nC2099_=_C2779( C2099 C2779 ) C2099_=_C3186( C2099 C3186 ) C2099_=_C3283( C2099 C3283 ) C2099_=_C3565( C2099 C3565 ) C2099_=_C3612( C2099 C3612 ) C2099_=_C3739( C2099 C3739 ) \nC2099_=_C3862( C2099 C3862 ) C2099_=_C3879( C2099 C3879 ) C2099_=_C3951( C2099 C3951 ) C2099_=_C4007( C2099 C4007 ) C2099_=_C4038( C2099 C4038 ) C2099_=_C4069( C2099 C4069 ) \nC2104_=_C2106( C2104 C2106 ) C2104_=_C2284( C2104 C2284 ) C2104_=_C2391( C2104 C2391 ) C2104_=_C2394( C2104 C2394 ) C2104_=_C2396( C2104 C2396 ) C2104_=_C2397( C2104 C2397 ) \nC2104_=_C2398( C2104 C2398 ) C2104_=_C2401( C2104 C2401 ) C2104_=_C2403( C2104 C2403 ) C2104_=_C2404( C2104 C2404 ) C2104_=_C2405( C2104 C2405 ) C2104_=_C2406( C2104 C2406 ) \nC2104_=_C2407( C2104 C2407 ) C2104_=_C2408( C2104 C2408 ) C2104_=_C2409( C2104 C2409 ) C2104_=_C2410( C2104 C2410 ) C2104_=_C2411( C2104 C2411 ) C2106_=_C2367( C2106 C2367 ) \nC2106_=_C3023( C2106 C3023 ) C2106_=_C3024( C2106 C3024 ) C2106_=_C3025( C2106 C3025 ) C2106_=_C3028( C2106 C3028 ) C2106_=_C3029( C2106 C3029 ) C2106_=_C3031( C2106 C3031 ) \nC2106_=_C3033( C2106 C3033 ) C2106_=_C3034( C2106 C3034 ) C2106_=_C3035( C2106 C3035 ) C2106_=_C3036( C2106 C3036 ) C2122_=_C2123( C2122 C2123 ) C2122_=_C2124( C2122 C2124 ) \nC2122_=_C2128( C2122 C2128 ) C2122_=_C2129( C2122 C2129 ) C2122_=_C2155( C2122 C2155 ) C2122_=_C2467( C2122 C2467 ) C2122_=_C2468( C2122 C2468 ) C2122_=_C2470( C2122 C2470 ) \nC2122_=_C2474( C2122 C2474 ) C2122_=_C2475( C2122 C2475 ) C2122_=_C2476( C2122 C2476 ) C2122_=_C2477( C2122 C2477 ) C2122_=_C2478( C2122 C2478 ) C2122_=_C2479( C2122 C2479 ) \nC2122_=_C2483( C2122 C2483 ) C2122_=_C2484( C2122 C2484 ) C2123_=_C2124( C2123 C2124 ) C2123_=_C2128( C2123 C2128 ) C2123_=_C2129( C2123 C2129 ) C2123_=_C2199( C2123 C2199 ) \nC2123_=_C2268( C2123 C2268 ) C2123_=_C2286( C2123 C2286 ) C2123_=_C2379( C2123 C2379 ) C2123_=_C2485( C2123 C2485 ) C2123_=_C2486( C2123 C2486 ) C2123_=_C2488( C2123 C2488 ) \nC2123_=_C2489( C2123 C2489 ) C2123_=_C2494( C2123 C2494 ) C2123_=_C2495( C2123 C2495 ) C2123_=_C2498( C2123 C2498 ) C2123_=_C2499( C2123 C2499 ) C2123_=_C2500( C2123 C2500 ) \nC2124_=_C2128( C2124 C2128 ) C2124_=_C2129( C2124 C2129 ) C2124_=_C2179( C2124 C2179 ) C2124_=_C2347( C2124 C2347 ) C2124_=_C2565( C2124 C2565 ) C2124_=_C2566( C2124 C2566 ) \nC2124_=_C2567( C2124 C2567 ) C2124_=_C2569( C2124 C2569 ) C2124_=_C2570( C2124 C2570 ) C2124_=_C2571( C2124 C2571 ) C2124_=_C2573( C2124 C2573 ) C2124_=_C2575( C2124 C2575 ) \nC2124_=_C2576( C2124 C2576 ) C2124_=_C2577( C2124 C2577 ) C2124_=_C2578( C2124 C2578 ) C2124_=_C2579( C2124 C2579 ) C2124_=_C2580( C2124 C2580 ) C2124_=_C2581( C2124 C2581 ) \nC2124_=_C2582( C2124 C2582 ) C2128_=_C2129( C2128 C2129 ) C2128_=_C2635( C2128 C2635 ) C2128_=_C2830( C2128 C2830 ) C2128_=_C3300( C2128 C3300 ) C2128_=_C3301( C2128 C3301 ) \nC2128_=_C3303( C2128 C3303 ) C2128_=_C3305( C2128 C3305 ) C2128_=_C3307( C2128 C3307 ) C2128_=_C3309( C2128 C3309 ) C2128_=_C3310( C2128 C3310 ) C2128_=_C3314( C2128 C3314 ) \nC2128_=_C3315( C2128 C3315 ) C2128_=_C3316( C2128 C3316 ) C2129_=_C2295( C2129 C2295 ) C2129_=_C2720( C2129 C2720 ) C2129_=_C2788( C2129 C2788 ) C2129_=_C2860( C2129 C2860 ) \nC2129_=_C2957( C2129 C2957 ) C2129_=_C3067( C2129 C3067 ) C2129_=_C3392( C2129 C3392 ) C2129_=_C3559( C2129 C3559 ) C2129_=_C3560( C2129 C3560 ) C2129_=_C3562( C2129 C3562 ) \nC2129_=_C3563( C2129 C3563 ) C2129_=_C3564( C2129 C3564 ) C2129_=_C3565( C2129 C3565 ) C2136_=_C2137( C2136 C2137 ) C2136_=_C2138( C2136 C2138 ) C2136_=_C2139( C2136 C2139 ) \nC2136_=_C2140( C2136 C2140 ) C2136_=_C2141( C2136 C2141 ) C2136_=_C2142( C2136 C2142 ) C2136_=_C2143( C2136 C2143 ) C2136_=_C2144( C2136 C2144 ) C2136_=_C2145( C2136 C2145 ) \nC2136_=_C2147( C2136 C2147 ) C2136_=_C2149( C2136 C2149 ) C2136_=_C2150( C2136 C2150 ) C2136_=_C2152( C2136 C2152 ) C2136_=_C2153( C2136 C2153 ) C2136_=_C2308( C2136 C2308 ) \nC2136_=_C2314( C2136 C2314 ) C2137_=_C2138( C2137 C2138 ) C2137_=_C2139( C2137 C2139 ) C2137_=_C2140( C2137 C2140 ) C2137_=_C2141( C2137 C2141 ) C2137_=_C2142( C2137 C2142 ) \nC2137_=_C2143( C2137 C2143 ) C2137_=_C2144( C2137 C2144 ) C2137_=_C2145( C2137 C2145 ) C2137_=_C2147( C2137 C2147 ) C2137_=_C2149( C2137 C2149 ) C2137_=_C2150( C2137 C2150 ) \nC2137_=_C2152( C2137 C2152 ) C2137_=_C2153( C2137 C2153 ) C2137_=_C2347( C2137 C2347 ) C2137_=_C2354( C2137 C2354 ) C2137_=_C2355( C2137 C2355 ) C2137_=_C2357( C2137 C2357 ) \nC2137_=_C2361( C2137 C2361 ) C2138_=_C2139( C2138 C2139 ) C2138_=_C2140( C2138 C2140 ) C2138_=_C2141( C2138 C2141 ) C2138_=_C2142( C2138 C2142 ) C2138_=_C2143( C2138 C2143 ) \nC2138_=_C2144( C2138 C2144 ) C2138_=_C2145( C2138 C2145 ) C2138_=_C2147( C2138 C2147 ) C2138_=_C2149( C2138 C2149 ) C2138_=_C2150( C2138 C2150 ) C2138_=_C2152( C2138 C2152 ) \nC2138_=_C2153( C2138 C2153 ) C2138_=_C2200( C2138 C2200 ) C2138_=_C2269( C2138 C2269 ) C2138_=_C2381( C2138 C2381 ) C2138_=_C2825( C2138 C2825 ) C2138_=_C2826( C2138 C2826 ) \nC2138_=_C2827( C2138 C2827 ) C2138_=_C2830( C2138 C2830 ) C2138_=_C2832( C2138 C2832 ) C2138_=_C2834( C2138 C2834 ) C2138_=_C2835( C2138 C2835 ) C2138_=_C2837( C2138 C2837 ) \nC2138_=_C2838( C2138 C2838 ) C2138_=_C2839( C2138 C2839 ) C2138_=_C2840( C2138 C2840 ) C2138_=_C2841( C2138 C2841 ) C2139_=_C2140( C2139 C2140 ) C2139_=_C2141( C2139 C2141 ) \nC2139_=_C2142( C2139 C2142 ) C2139_=_C2143( C2139 C2143 ) C2139_=_C2144( C2139 C2144 ) C2139_=_C2145( C2139 C2145 ) C2139_=_C2147( C2139 C2147 ) C2139_=_C2149( C2139 C2149 ) \nC2139_=_C2150( C2139 C2150 ) C2139_=_C2152( C2139 C2152 ) C2139_=_C2153( C2139 C2153 ) C2139_=_C2368( C2139 C2368 ) C2139_=_C2416( C2139 C2416 ) C2139_=_C2785( C2139 C2785 ) \nC2139_=_C3231( C2139 C3231 ) C2139_=_C3234( C2139 C3234 ) C2139_=_C3236( C2139 C3236 ) C2139_=_C3237( C2139 C3237 ) C2139_=_C3238( C2139 C3238 ) C2139_=_C3239( C2139 C3239 ) \nC2139_=_C3240( C2139 C3240 ) C2139_=_C3241( C2139 C3241 ) C2139_=_C3242( C2139 C3242 ) C2140_=_C2141( C2140 C2141 ) C2140_=_C2142( C2140 C2142 ) C2140_=_C2143( C2140 C2143 ) \nC2140_=_C2144( C2140 C2144 ) C2140_=_C2145( C2140 C2145 ) C2140_=_C2147( C2140 C2147 ) C2140_=_C2149( C2140 C2149 ) C2140_=_C2150( C2140 C2150 ) C2140_=_C2152( C2140 C2152 ) \nC2140_=_C2153( C2140 C2153 ) C2140_=_C3191( C2140 C3191 ) C2140_=_C3246(</w:t>
      </w:r>
    </w:p>
    <w:p>
      <w:pPr>
        <w:pStyle w:val="PreformattedText"/>
        <w:bidi w:val="0"/>
        <w:spacing w:before="0" w:after="0"/>
        <w:jc w:val="left"/>
        <w:rPr/>
      </w:pPr>
      <w:r>
        <w:rPr/>
        <w:t xml:space="preserve"> </w:t>
      </w:r>
      <w:r>
        <w:rPr/>
        <w:t>C2140 C3246 ) C2140_=_C3248( C2140 C3248 ) C2140_=_C3250( C2140 C3250 ) C2140_=_C3252( C2140 C3252 ) \nC2140_=_C3253( C2140 C3253 ) C2140_=_C3258( C2140 C3258 ) C2141_=_C2142( C2141 C2142 ) C2141_=_C2143( C2141 C2143 ) C2141_=_C2144( C2141 C2144 ) C2141_=_C2145( C2141 C2145 ) \nC2141_=_C2147( C2141 C2147 ) C2141_=_C2149( C2141 C2149 ) C2141_=_C2150( C2141 C2150 ) C2141_=_C2152( C2141 C2152 ) C2141_=_C2153( C2141 C2153 ) C2141_=_C2857( C2141 C2857 ) \nC2141_=_C3065( C2141 C3065 ) C2141_=_C3102( C2141 C3102 ) C2141_=_C3261( C2141 C3261 ) C2141_=_C3262( C2141 C3262 ) C2141_=_C3265( C2141 C3265 ) C2141_=_C3267( C2141 C3267 ) \nC2141_=_C3269( C2141 C3269 ) C2141_=_C3270( C2141 C3270 ) C2142_=_C2143( C2142 C2143 ) C2142_=_C2144( C2142 C2144 ) C2142_=_C2145( C2142 C2145 ) C2142_=_C2147( C2142 C2147 ) \nC2142_=_C2149( C2142 C2149 ) C2142_=_C2150( C2142 C2150 ) C2142_=_C2152( C2142 C2152 ) C2142_=_C2153( C2142 C2153 ) C2142_=_C2262( C2142 C2262 ) C2142_=_C2971( C2142 C2971 ) \nC2142_=_C3486( C2142 C3486 ) C2142_=_C3490( C2142 C3490 ) C2143_=_C2144( C2143 C2144 ) C2143_=_C2145( C2143 C2145 ) C2143_=_C2147( C2143 C2147 ) C2143_=_C2149( C2143 C2149 ) \nC2143_=_C2150( C2143 C2150 ) C2143_=_C2152( C2143 C2152 ) C2143_=_C2153( C2143 C2153 ) C2143_=_C3265( C2143 C3265 ) C2144_=_C2145( C2144 C2145 ) C2144_=_C2147( C2144 C2147 ) \nC2144_=_C2149( C2144 C2149 ) C2144_=_C2150( C2144 C2150 ) C2144_=_C2152( C2144 C2152 ) C2144_=_C2153( C2144 C2153 ) C2144_=_C2222( C2144 C2222 ) C2144_=_C2531( C2144 C2531 ) \nC2144_=_C3735( C2144 C3735 ) C2144_=_C3737( C2144 C3737 ) C2144_=_C3738( C2144 C3738 ) C2144_=_C3739( C2144 C3739 ) C2144_=_C3740( C2144 C3740 ) C2144_=_C3741( C2144 C3741 ) \nC2144_=_C3742( C2144 C3742 ) C2145_=_C2147( C2145 C2147 ) C2145_=_C2149( C2145 C2149 ) C2145_=_C2150( C2145 C2150 ) C2145_=_C2152( C2145 C2152 ) C2145_=_C2153( C2145 C2153 ) \nC2145_=_C3761( C2145 C3761 ) C2147_=_C2149( C2147 C2149 ) C2147_=_C2150( C2147 C2150 ) C2147_=_C2152( C2147 C2152 ) C2147_=_C2153( C2147 C2153 ) C2147_=_C2725( C2147 C2725 ) \nC2147_=_C3089( C2147 C3089 ) C2147_=_C3219( C2147 C3219 ) C2147_=_C3578( C2147 C3578 ) C2147_=_C3704( C2147 C3704 ) C2147_=_C3744( C2147 C3744 ) C2147_=_C3835( C2147 C3835 ) \nC2147_=_C3843( C2147 C3843 ) C2147_=_C3844( C2147 C3844 ) C2147_=_C3845( C2147 C3845 ) C2147_=_C3846( C2147 C3846 ) C2149_=_C2150( C2149 C2150 ) C2149_=_C2152( C2149 C2152 ) \nC2149_=_C2153( C2149 C2153 ) C2149_=_C3794( C2149 C3794 ) C2149_=_C3967( C2149 C3967 ) C2149_=_C4007( C2149 C4007 ) C2150_=_C2152( C2150 C2152 ) C2150_=_C2153( C2150 C2153 ) \nC2152_=_C2153( C2152 C2153 ) C2152_=_C3532( C2152 C3532 ) C2152_=_C3683( C2152 C3683 ) C2152_=_C3799( C2152 C3799 ) C2152_=_C3971( C2152 C3971 ) C2152_=_C4069( C2152 C4069 ) \nC2153_=_C3846( C2153 C3846 ) C2153_=_C3871( C2153 C3871 ) C2153_=_C4102( C2153 C4102 ) C2153_=_C4105( C2153 C4105 ) C2155_=_C2163( C2155 C2163 ) C2155_=_C2164( C2155 C2164 ) \nC2155_=_C2169( C2155 C2169 ) C2155_=_C2170( C2155 C2170 ) C2155_=_C2172( C2155 C2172 ) C2155_=_C2467( C2155 C2467 ) C2155_=_C2468( C2155 C2468 ) C2155_=_C2470( C2155 C2470 ) \nC2155_=_C2474( C2155 C2474 ) C2155_=_C2475( C2155 C2475 ) C2155_=_C2476( C2155 C2476 ) C2155_=_C2477( C2155 C2477 ) C2155_=_C2478( C2155 C2478 ) C2155_=_C2479( C2155 C2479 ) \nC2155_=_C2483( C2155 C2483 ) C2155_=_C2484( C2155 C2484 ) C2163_=_C2164( C2163 C2164 ) C2163_=_C2169( C2163 C2169 ) C2163_=_C2170( C2163 C2170 ) C2163_=_C2172( C2163 C2172 ) \nC2163_=_C2205( C2163 C2205 ) C2163_=_C3140( C2163 C3140 ) C2163_=_C3246( C2163 C3246 ) C2163_=_C3461( C2163 C3461 ) C2163_=_C3567( C2163 C3567 ) C2163_=_C3626( C2163 C3626 ) \nC2163_=_C3651( C2163 C3651 ) C2163_=_C3685( C2163 C3685 ) C2163_=_C3686( C2163 C3686 ) C2163_=_C3689( C2163 C3689 ) C2163_=_C3690( C2163 C3690 ) C2163_=_C3692( C2163 C3692 ) \nC2163_=_C3694( C2163 C3694 ) C2164_=_C2169( C2164 C2169 ) C2164_=_C2170( C2164 C2170 ) C2164_=_C2172( C2164 C2172 ) C2164_=_C2206( C2164 C2206 ) C2164_=_C2435( C2164 C2435 ) \nC2164_=_C2798( C2164 C2798 ) C2164_=_C2849( C2164 C2849 ) C2164_=_C3234( C2164 C3234 ) C2164_=_C3250( C2164 C3250 ) C2164_=_C3591( C2164 C3591 ) C2164_=_C3652( C2164 C3652 ) \nC2164_=_C3686( C2164 C3686 ) C2164_=_C3782( C2164 C3782 ) C2164_=_C3783( C2164 C3783 ) C2164_=_C3784( C2164 C3784 ) C2164_=_C3788( C2164 C3788 ) C2164_=_C3789( C2164 C3789 ) \nC2169_=_C2170( C2169 C2170 ) C2169_=_C2172( C2169 C2172 ) C2169_=_C2209( C2169 C2209 ) C2169_=_C2357( C2169 C2357 ) C2169_=_C3252( C2169 C3252 ) C2169_=_C3281( C2169 C3281 ) \nC2169_=_C3607( C2169 C3607 ) C2169_=_C3654( C2169 C3654 ) C2169_=_C3690( C2169 C3690 ) C2169_=_C3875( C2169 C3875 ) C2169_=_C3948( C2169 C3948 ) C2169_=_C3965( C2169 C3965 ) \nC2169_=_C3966( C2169 C3966 ) C2169_=_C3967( C2169 C3967 ) C2169_=_C3968( C2169 C3968 ) C2169_=_C3970( C2169 C3970 ) C2169_=_C3971( C2169 C3971 ) C2170_=_C2172( C2170 C2172 ) \nC2170_=_C2210( C2170 C2210 ) C2170_=_C2535( C2170 C2535 ) C2170_=_C2804( C2170 C2804 ) C2170_=_C2821( C2170 C2821 ) C2170_=_C3253( C2170 C3253 ) C2170_=_C3372( C2170 C3372 ) \nC2170_=_C3655( C2170 C3655 ) C2170_=_C3783( C2170 C3783 ) C2170_=_C3899( C2170 C3899 ) C2170_=_C3930( C2170 C3930 ) C2170_=_C3965( C2170 C3965 ) C2170_=_C3990( C2170 C3990 ) \nC2172_=_C2213( C2172 C2213 ) C2172_=_C2518( C2172 C2518 ) C2172_=_C3131( C2172 C3131 ) C2172_=_C3258( C2172 C3258 ) C2172_=_C3414( C2172 C3414 ) C2172_=_C3585( C2172 C3585 ) \nC2172_=_C3660( C2172 C3660 ) C2172_=_C3789( C2172 C3789 ) C2172_=_C3900( C2172 C3900 ) C2172_=_C3940( C2172 C3940 ) C2172_=_C3970( C2172 C3970 ) C2172_=_C3992( C2172 C3992 ) \nC2172_=_C4108( C2172 C4108 ) C2172_=_C4109( C2172 C4109 ) C2179_=_C2188( C2179 C2188 ) C2179_=_C2347( C2179 C2347 ) C2179_=_C2565( C2179 C2565 ) C2179_=_C2566( C2179 C2566 ) \nC2179_=_C2567( C2179 C2567 ) C2179_=_C2569( C2179 C2569 ) C2179_=_C2570( C2179 C2570 ) C2179_=_C2571( C2179 C2571 ) C2179_=_C2573( C2179 C2573 ) C2179_=_C2575( C2179 C2575 ) \nC2179_=_C2576( C2179 C2576 ) C2179_=_C2577( C2179 C2577 ) C2179_=_C2578( C2179 C2578 ) C2179_=_C2579( C2179 C2579 ) C2179_=_C2580( C2179 C2580 ) C2179_=_C2581( C2179 C2581 ) \nC2179_=_C2582( C2179 C2582 ) C2188_=_C2530( C2188 C2530 ) C2188_=_C2906( C2188 C2906 ) C2188_=_C3120( C2188 C3120 ) C2188_=_C3273( C2188 C3273 ) C2188_=_C3347( C2188 C3347 ) \nC2188_=_C3400( C2188 C3400 ) C2188_=_C3433( C2188 C3433 ) C2188_=_C3471( C2188 C3471 ) C2188_=_C3521( C2188 C3521 ) C2188_=_C3522( C2188 C3522 ) C2188_=_C3523( C2188 C3523 ) \nC2188_=_C3524( C2188 C3524 ) C2188_=_C3525( C2188 C3525 ) C2188_=_C3527( C2188 C3527 ) C2188_=_C3528( C2188 C3528 ) C2188_=_C3530( C2188 C3530 ) C2188_=_C3531( C2188 C3531 ) \nC2188_=_C3532( C2188 C3532 ) C2188_=_C3533( C2188 C3533 ) C2199_=_C2200( C2199 C2200 ) C2199_=_C2205( C2199 C2205 ) C2199_=_C2206( C2199 C2206 ) C2199_=_C2209( C2199 C2209 ) \nC2199_=_C2210( C2199 C2210 ) C2199_=_C2212( C2199 C2212 ) C2199_=_C2213( C2199 C2213 ) C2199_=_C2268( C2199 C2268 ) C2199_=_C2286( C2199 C2286 ) C2199_=_C2379( C2199 C2379 ) \nC2199_=_C2485( C2199 C2485 ) C2199_=_C2486( C2199 C2486 ) C2199_=_C2488( C2199 C2488 ) C2199_=_C2489( C2199 C2489 ) C2199_=_C2494( C2199 C2494 ) C2199_=_C2495( C2199 C2495 ) \nC2199_=_C2498( C2199 C2498 ) C2199_=_C2499( C2199 C2499 ) C2199_=_C2500( C2199 C2500 ) C2200_=_C2205( C2200 C2205 ) C2200_=_C2206( C2200 C2206 ) C2200_=_C2209( C2200 C2209 ) \nC2200_=_C2210( C2200 C2210 ) C2200_=_C2212( C2200 C2212 ) C2200_=_C2213( C2200 C2213 ) C2200_=_C2269( C2200 C2269 ) C2200_=_C2381( C2200 C2381 ) C2200_=_C2825( C2200 C2825 ) \nC2200_=_C2826( C2200 C2826 ) C2200_=_C2827( C2200 C2827 ) C2200_=_C2830( C2200 C2830 ) C2200_=_C2832( C2200 C2832 ) C2200_=_C2834( C2200 C2834 ) C2200_=_C2835( C2200 C2835 ) \nC2200_=_C2837( C2200 C2837 ) C2200_=_C2838( C2200 C2838 ) C2200_=_C2839( C2200 C2839 ) C2200_=_C2840( C2200 C2840 ) C2200_=_C2841( C2200 C2841 ) C2205_=_C2206( C2205 C2206 ) \nC2205_=_C2209( C2205 C2209 ) C2205_=_C2210( C2205 C2210 ) C2205_=_C2212( C2205 C2212 ) C2205_=_C2213( C2205 C2213 ) C2205_=_C3140( C2205 C3140 ) C2205_=_C3246( C2205 C3246 ) \nC2205_=_C3461( C2205 C3461 ) C2205_=_C3567( C2205 C3567 ) C2205_=_C3626( C2205 C3626 ) C2205_=_C3651( C2205 C3651 ) C2205_=_C3685( C2205 C3685 ) C2205_=_C3686( C2205 C3686 ) \nC2205_=_C3689( C2205 C3689 ) C2205_=_C3690( C2205 C3690 ) C2205_=_C3692( C2205 C3692 ) C2205_=_C3694( C2205 C3694 ) C2206_=_C2209( C2206 C2209 ) C2206_=_C2210( C2206 C2210 ) \nC2206_=_C2212( C2206 C2212 ) C2206_=_C2213( C2206 C2213 ) C2206_=_C2435( C2206 C2435 ) C2206_=_C2798( C2206 C2798 ) C2206_=_C2849( C2206 C2849 ) C2206_=_C3234( C2206 C3234 ) \nC2206_=_C3250( C2206 C3250 ) C2206_=_C3591( C2206 C3591 ) C2206_=_C3652( C2206 C3652 ) C2206_=_C3686( C2206 C3686 ) C2206_=_C3782( C2206 C3782 ) C2206_=_C3783( C2206 C3783 ) \nC2206_=_C3784( C2206 C3784 ) C2206_=_C3788( C2206 C3788 ) C2206_=_C3789( C2206 C3789 ) C2209_=_C2210( C2209 C2210 ) C2209_=_C2212( C2209 C2212 ) C2209_=_C2213( C2209 C2213 ) \nC2209_=_C2357( C2209 C2357 ) C2209_=_C3252( C2209 C3252 ) C2209_=_C3281( C2209 C3281 ) C2209_=_C3607( C2209 C3607 ) C2209_=_C3654( C2209 C3654 ) C2209_=_C3690( C2209 C3690 ) \nC2209_=_C3875( C2209 C3875 ) C2209_=_C3948( C2209 C3948 ) C2209_=_C3965( C2209 C3965 ) C2209_=_C3966( C2209 C3966 ) C2209_=_C3967( C2209 C3967 ) C2209_=_C3968( C2209 C3968 ) \nC2209_=_C3970( C2209 C3970 ) C2209_=_C3971( C2209 C3971 ) C2210_=_C2212( C2210 C2212 ) C2210_=_C2213( C2210 C2213 ) C2210_=_C2535( C2210 C2535 ) C2210_=_C2804( C2210 C2804 ) \nC2210_=_C2821( C2210 C2821 ) C2210_=_C3253( C2210 C3253 ) C2210_=_C3372( C2210 C3372 ) C2210_=_C3655( C2210 C3655 ) C2210_=_C3783( C2210 C3783 ) C2210_=_C3899( C2210 C3899 ) \nC2210_=_C3930( C2210 C3930 ) C2210_=_C3965( C2210 C3965 ) C2210_=_C3990( C2210 C3990 ) C2212_=_C2213( C2212 C2213 ) C2212_=_C2282( C2212 C2282 ) C2212_=_C2390( C2212 C2390 ) \nC2212_=_C2442( C2212 C2442 ) C2212_=_C2500( C2212 C2500 ) C2212_=_C2705( C2212 C2705 ) C2212_=_C2839( C2212 C2839 ) C2212_=_C2991(</w:t>
      </w:r>
    </w:p>
    <w:p>
      <w:pPr>
        <w:pStyle w:val="PreformattedText"/>
        <w:bidi w:val="0"/>
        <w:spacing w:before="0" w:after="0"/>
        <w:jc w:val="left"/>
        <w:rPr/>
      </w:pPr>
      <w:r>
        <w:rPr/>
        <w:t xml:space="preserve"> </w:t>
      </w:r>
      <w:r>
        <w:rPr/>
        <w:t>C2212 C2991 ) C2212_=_C3240( C2212 C3240 ) \nC2212_=_C3375( C2212 C3375 ) C2212_=_C3544( C2212 C3544 ) C2212_=_C3659( C2212 C3659 ) C2212_=_C3669( C2212 C3669 ) C2212_=_C3680( C2212 C3680 ) C2212_=_C3817( C2212 C3817 ) \nC2212_=_C4071( C2212 C4071 ) C2213_=_C2518( C2213 C2518 ) C2213_=_C3131( C2213 C3131 ) C2213_=_C3258( C2213 C3258 ) C2213_=_C3414( C2213 C3414 ) C2213_=_C3585( C2213 C3585 ) \nC2213_=_C3660( C2213 C3660 ) C2213_=_C3789( C2213 C3789 ) C2213_=_C3900( C2213 C3900 ) C2213_=_C3940( C2213 C3940 ) C2213_=_C3970( C2213 C3970 ) C2213_=_C3992( C2213 C3992 ) \nC2213_=_C4108( C2213 C4108 ) C2213_=_C4109( C2213 C4109 ) C2222_=_C2531( C2222 C2531 ) C2222_=_C3735( C2222 C3735 ) C2222_=_C3737( C2222 C3737 ) C2222_=_C3738( C2222 C3738 ) \nC2222_=_C3739( C2222 C3739 ) C2222_=_C3740( C2222 C3740 ) C2222_=_C3741( C2222 C3741 ) C2222_=_C3742( C2222 C3742 ) C2232_=_C2233( C2232 C2233 ) C2232_=_C2234( C2232 C2234 ) \nC2232_=_C2237( C2232 C2237 ) C2232_=_C2239( C2232 C2239 ) C2232_=_C2242( C2232 C2242 ) C2232_=_C2243( C2232 C2243 ) C2232_=_C2244( C2232 C2244 ) C2232_=_C2245( C2232 C2245 ) \nC2232_=_C2246( C2232 C2246 ) C2232_=_C2247( C2232 C2247 ) C2232_=_C2248( C2232 C2248 ) C2232_=_C2252( C2232 C2252 ) C2232_=_C2253( C2232 C2253 ) C2232_=_C2468( C2232 C2468 ) \nC2232_=_C2545( C2232 C2545 ) C2232_=_C2547( C2232 C2547 ) C2232_=_C2550( C2232 C2550 ) C2232_=_C2553( C2232 C2553 ) C2232_=_C2554( C2232 C2554 ) C2232_=_C2560( C2232 C2560 ) \nC2232_=_C2561( C2232 C2561 ) C2232_=_C2562( C2232 C2562 ) C2233_=_C2234( C2233 C2234 ) C2233_=_C2237( C2233 C2237 ) C2233_=_C2239( C2233 C2239 ) C2233_=_C2242( C2233 C2242 ) \nC2233_=_C2243( C2233 C2243 ) C2233_=_C2244( C2233 C2244 ) C2233_=_C2245( C2233 C2245 ) C2233_=_C2246( C2233 C2246 ) C2233_=_C2247( C2233 C2247 ) C2233_=_C2248( C2233 C2248 ) \nC2233_=_C2252( C2233 C2252 ) C2233_=_C2253( C2233 C2253 ) C2233_=_C2470( C2233 C2470 ) C2233_=_C2620( C2233 C2620 ) C2233_=_C2621( C2233 C2621 ) C2233_=_C2630( C2233 C2630 ) \nC2233_=_C2631( C2233 C2631 ) C2233_=_C2632( C2233 C2632 ) C2234_=_C2237( C2234 C2237 ) C2234_=_C2239( C2234 C2239 ) C2234_=_C2242( C2234 C2242 ) C2234_=_C2243( C2234 C2243 ) \nC2234_=_C2244( C2234 C2244 ) C2234_=_C2245( C2234 C2245 ) C2234_=_C2246( C2234 C2246 ) C2234_=_C2247( C2234 C2247 ) C2234_=_C2248( C2234 C2248 ) C2234_=_C2252( C2234 C2252 ) \nC2234_=_C2253( C2234 C2253 ) C2234_=_C2428( C2234 C2428 ) C2234_=_C2754( C2234 C2754 ) C2234_=_C2762( C2234 C2762 ) C2237_=_C2239( C2237 C2239 ) C2237_=_C2242( C2237 C2242 ) \nC2237_=_C2243( C2237 C2243 ) C2237_=_C2244( C2237 C2244 ) C2237_=_C2245( C2237 C2245 ) C2237_=_C2246( C2237 C2246 ) C2237_=_C2247( C2237 C2247 ) C2237_=_C2248( C2237 C2248 ) \nC2237_=_C2252( C2237 C2252 ) C2237_=_C2253( C2237 C2253 ) C2237_=_C2939( C2237 C2939 ) C2237_=_C3151( C2237 C3151 ) C2237_=_C3152( C2237 C3152 ) C2237_=_C3153( C2237 C3153 ) \nC2237_=_C3154( C2237 C3154 ) C2239_=_C2242( C2239 C2242 ) C2239_=_C2243( C2239 C2243 ) C2239_=_C2244( C2239 C2244 ) C2239_=_C2245( C2239 C2245 ) C2239_=_C2246( C2239 C2246 ) \nC2239_=_C2247( C2239 C2247 ) C2239_=_C2248( C2239 C2248 ) C2239_=_C2252( C2239 C2252 ) C2239_=_C2253( C2239 C2253 ) C2239_=_C3303( C2239 C3303 ) C2239_=_C3714( C2239 C3714 ) \nC2239_=_C3722( C2239 C3722 ) C2239_=_C3723( C2239 C3723 ) C2242_=_C2243( C2242 C2243 ) C2242_=_C2244( C2242 C2244 ) C2242_=_C2245( C2242 C2245 ) C2242_=_C2246( C2242 C2246 ) \nC2242_=_C2247( C2242 C2247 ) C2242_=_C2248( C2242 C2248 ) C2242_=_C2252( C2242 C2252 ) C2242_=_C2253( C2242 C2253 ) C2242_=_C2726( C2242 C2726 ) C2242_=_C2945( C2242 C2945 ) \nC2242_=_C3000( C2242 C3000 ) C2242_=_C3059( C2242 C3059 ) C2242_=_C3154( C2242 C3154 ) C2242_=_C3278( C2242 C3278 ) C2242_=_C3380( C2242 C3380 ) C2242_=_C3502( C2242 C3502 ) \nC2242_=_C3640( C2242 C3640 ) C2242_=_C3772( C2242 C3772 ) C2242_=_C3809( C2242 C3809 ) C2242_=_C3861( C2242 C3861 ) C2242_=_C3862( C2242 C3862 ) C2242_=_C3863( C2242 C3863 ) \nC2242_=_C3864( C2242 C3864 ) C2242_=_C3865( C2242 C3865 ) C2243_=_C2244( C2243 C2244 ) C2243_=_C2245( C2243 C2245 ) C2243_=_C2246( C2243 C2246 ) C2243_=_C2247( C2243 C2247 ) \nC2243_=_C2248( C2243 C2248 ) C2243_=_C2252( C2243 C2252 ) C2243_=_C2253( C2243 C2253 ) C2243_=_C2478( C2243 C2478 ) C2243_=_C2946( C2243 C2946 ) C2243_=_C3069( C2243 C3069 ) \nC2243_=_C3523( C2243 C3523 ) C2243_=_C3875( C2243 C3875 ) C2243_=_C3876( C2243 C3876 ) C2243_=_C3879( C2243 C3879 ) C2243_=_C3880( C2243 C3880 ) C2243_=_C3881( C2243 C3881 ) \nC2243_=_C3882( C2243 C3882 ) C2244_=_C2245( C2244 C2245 ) C2244_=_C2246( C2244 C2246 ) C2244_=_C2247( C2244 C2247 ) C2244_=_C2248( C2244 C2248 ) C2244_=_C2252( C2244 C2252 ) \nC2244_=_C2253( C2244 C2253 ) C2245_=_C2246( C2245 C2246 ) C2245_=_C2247( C2245 C2247 ) C2245_=_C2248( C2245 C2248 ) C2245_=_C2252( C2245 C2252 ) C2245_=_C2253( C2245 C2253 ) \nC2245_=_C3204( C2245 C3204 ) C2245_=_C3774( C2245 C3774 ) C2245_=_C3976( C2245 C3976 ) C2246_=_C2247( C2246 C2247 ) C2246_=_C2248( C2246 C2248 ) C2246_=_C2252( C2246 C2252 ) \nC2246_=_C2253( C2246 C2253 ) C2246_=_C2406( C2246 C2406 ) C2246_=_C2479( C2246 C2479 ) C2246_=_C2579( C2246 C2579 ) C2246_=_C3034( C2246 C3034 ) C2246_=_C3309( C2246 C3309 ) \nC2247_=_C2248( C2247 C2248 ) C2247_=_C2252( C2247 C2252 ) C2247_=_C2253( C2247 C2253 ) C2247_=_C3681( C2247 C3681 ) C2248_=_C2252( C2248 C2252 ) C2248_=_C2253( C2248 C2253 ) \nC2248_=_C2949( C2248 C2949 ) C2248_=_C3530( C2248 C3530 ) C2248_=_C3646( C2248 C3646 ) C2248_=_C3777( C2248 C3777 ) C2248_=_C3813( C2248 C3813 ) C2248_=_C3865( C2248 C3865 ) \nC2252_=_C2253( C2252 C2253 ) C2252_=_C3208( C2252 C3208 ) C2252_=_C3778( C2252 C3778 ) C2253_=_C2484( C2253 C2484 ) C2253_=_C2581( C2253 C2581 ) C2253_=_C2953( C2253 C2953 ) \nC2253_=_C3077( C2253 C3077 ) C2253_=_C3315( C2253 C3315 ) C2253_=_C4090( C2253 C4090 ) C2253_=_C4101( C2253 C4101 ) C2253_=_C4104( C2253 C4104 ) C2258_=_C2262( C2258 C2262 ) \nC2258_=_C2382( C2258 C2382 ) C2258_=_C2782( C2258 C2782 ) C2258_=_C2825( C2258 C2825 ) C2258_=_C2918( C2258 C2918 ) C2258_=_C2921( C2258 C2921 ) C2258_=_C2922( C2258 C2922 ) \nC2258_=_C2923( C2258 C2923 ) C2258_=_C2925( C2258 C2925 ) C2258_=_C2928( C2258 C2928 ) C2258_=_C2931( C2258 C2931 ) C2258_=_C2932( C2258 C2932 ) C2258_=_C2935( C2258 C2935 ) \nC2258_=_C2936( C2258 C2936 ) C2262_=_C2971( C2262 C2971 ) C2262_=_C3486( C2262 C3486 ) C2262_=_C3490( C2262 C3490 ) C2268_=_C2269( C2268 C2269 ) C2268_=_C2274( C2268 C2274 ) \nC2268_=_C2275( C2268 C2275 ) C2268_=_C2282( C2268 C2282 ) C2268_=_C2283( C2268 C2283 ) C2268_=_C2286( C2268 C2286 ) C2268_=_C2379( C2268 C2379 ) C2268_=_C2485( C2268 C2485 ) \nC2268_=_C2486( C2268 C2486 ) C2268_=_C2488( C2268 C2488 ) C2268_=_C2489( C2268 C2489 ) C2268_=_C2494( C2268 C2494 ) C2268_=_C2495( C2268 C2495 ) C2268_=_C2498( C2268 C2498 ) \nC2268_=_C2499( C2268 C2499 ) C2268_=_C2500( C2268 C2500 ) C2269_=_C2274( C2269 C2274 ) C2269_=_C2275( C2269 C2275 ) C2269_=_C2282( C2269 C2282 ) C2269_=_C2283( C2269 C2283 ) \nC2269_=_C2381( C2269 C2381 ) C2269_=_C2825( C2269 C2825 ) C2269_=_C2826( C2269 C2826 ) C2269_=_C2827( C2269 C2827 ) C2269_=_C2830( C2269 C2830 ) C2269_=_C2832( C2269 C2832 ) \nC2269_=_C2834( C2269 C2834 ) C2269_=_C2835( C2269 C2835 ) C2269_=_C2837( C2269 C2837 ) C2269_=_C2838( C2269 C2838 ) C2269_=_C2839( C2269 C2839 ) C2269_=_C2840( C2269 C2840 ) \nC2269_=_C2841( C2269 C2841 ) C2274_=_C2275( C2274 C2275 ) C2274_=_C2282( C2274 C2282 ) C2274_=_C2283( C2274 C2283 ) C2274_=_C2650( C2274 C2650 ) C2274_=_C2937( C2274 C2937 ) \nC2274_=_C3008( C2274 C3008 ) C2274_=_C3009( C2274 C3009 ) C2274_=_C3010( C2274 C3010 ) C2274_=_C3012( C2274 C3012 ) C2274_=_C3013( C2274 C3013 ) C2274_=_C3014( C2274 C3014 ) \nC2274_=_C3016( C2274 C3016 ) C2274_=_C3018( C2274 C3018 ) C2274_=_C3019( C2274 C3019 ) C2274_=_C3020( C2274 C3020 ) C2274_=_C3022( C2274 C3022 ) C2275_=_C2282( C2275 C2282 ) \nC2275_=_C2283( C2275 C2283 ) C2275_=_C2505( C2275 C2505 ) C2275_=_C3114( C2275 C3114 ) C2275_=_C3174( C2275 C3174 ) C2275_=_C3175( C2275 C3175 ) C2275_=_C3176( C2275 C3176 ) \nC2275_=_C3178( C2275 C3178 ) C2275_=_C3182( C2275 C3182 ) C2275_=_C3183( C2275 C3183 ) C2275_=_C3184( C2275 C3184 ) C2275_=_C3185( C2275 C3185 ) C2275_=_C3186( C2275 C3186 ) \nC2275_=_C3187( C2275 C3187 ) C2275_=_C3189( C2275 C3189 ) C2275_=_C3190( C2275 C3190 ) C2282_=_C2283( C2282 C2283 ) C2282_=_C2390( C2282 C2390 ) C2282_=_C2442( C2282 C2442 ) \nC2282_=_C2500( C2282 C2500 ) C2282_=_C2705( C2282 C2705 ) C2282_=_C2839( C2282 C2839 ) C2282_=_C2991( C2282 C2991 ) C2282_=_C3240( C2282 C3240 ) C2282_=_C3375( C2282 C3375 ) \nC2282_=_C3544( C2282 C3544 ) C2282_=_C3659( C2282 C3659 ) C2282_=_C3669( C2282 C3669 ) C2282_=_C3680( C2282 C3680 ) C2282_=_C3817( C2282 C3817 ) C2282_=_C4071( C2282 C4071 ) \nC2283_=_C2443( C2283 C2443 ) C2283_=_C2560( C2283 C2560 ) C2283_=_C2630( C2283 C2630 ) C2283_=_C3020( C2283 C3020 ) C2283_=_C3187( C2283 C3187 ) C2283_=_C3241( C2283 C3241 ) \nC2283_=_C3354( C2283 C3354 ) C2283_=_C3556( C2283 C3556 ) C2283_=_C3880( C2283 C3880 ) C2283_=_C3988( C2283 C3988 ) C2283_=_C4036( C2283 C4036 ) C2283_=_C4090( C2283 C4090 ) \nC2284_=_C2286( C2284 C2286 ) C2284_=_C2295( C2284 C2295 ) C2284_=_C2391( C2284 C2391 ) C2284_=_C2394( C2284 C2394 ) C2284_=_C2396( C2284 C2396 ) C2284_=_C2397( C2284 C2397 ) \nC2284_=_C2398( C2284 C2398 ) C2284_=_C2401( C2284 C2401 ) C2284_=_C2403( C2284 C2403 ) C2284_=_C2404( C2284 C2404 ) C2284_=_C2405( C2284 C2405 ) C2284_=_C2406( C2284 C2406 ) \nC2284_=_C2407( C2284 C2407 ) C2284_=_C2408( C2284 C2408 ) C2284_=_C2409( C2284 C2409 ) C2284_=_C2410( C2284 C2410 ) C2284_=_C2411( C2284 C2411 ) C2286_=_C2295( C2286 C2295 ) \nC2286_=_C2379( C2286 C2379 ) C2286_=_C2485( C2286 C2485 ) C2286_=_C2486( C2286 C2486 ) C2286_=_C2488( C2286 C2488 ) C2286_=_C2489( C2286 C2489 ) C2286_=_C2494( C2286 C2494 ) \nC2286_=_C2495( C2286 C2495 ) C2286_=_C2498( C2286 C2498 ) C2286_=_C2499( C2286 C2499 ) C2286_=_C2500( C2286 C2500 ) C2295_=_C2720( C2295 C2720 ) C2295_=_C2788( C2295 C2788 ) \nC2295_=_C2860(</w:t>
      </w:r>
    </w:p>
    <w:p>
      <w:pPr>
        <w:pStyle w:val="PreformattedText"/>
        <w:bidi w:val="0"/>
        <w:spacing w:before="0" w:after="0"/>
        <w:jc w:val="left"/>
        <w:rPr/>
      </w:pPr>
      <w:r>
        <w:rPr/>
        <w:t xml:space="preserve"> </w:t>
      </w:r>
      <w:r>
        <w:rPr/>
        <w:t>C2295 C2860 ) C2295_=_C2957( C2295 C2957 ) C2295_=_C3067( C2295 C3067 ) C2295_=_C3392( C2295 C3392 ) C2295_=_C3559( C2295 C3559 ) C2295_=_C3560( C2295 C3560 ) \nC2295_=_C3562( C2295 C3562 ) C2295_=_C3563( C2295 C3563 ) C2295_=_C3564( C2295 C3564 ) C2295_=_C3565( C2295 C3565 ) C2308_=_C2314( C2308 C2314 ) C2308_=_C2324( C2308 C2324 ) \nC2308_=_C2428( C2308 C2428 ) C2308_=_C2431( C2308 C2431 ) C2308_=_C2434( C2308 C2434 ) C2308_=_C2435( C2308 C2435 ) C2308_=_C2438( C2308 C2438 ) C2308_=_C2439( C2308 C2439 ) \nC2308_=_C2440( C2308 C2440 ) C2308_=_C2441( C2308 C2441 ) C2308_=_C2442( C2308 C2442 ) C2308_=_C2443( C2308 C2443 ) C2308_=_C2444( C2308 C2444 ) C2314_=_C2699( C2314 C2699 ) \nC2314_=_C3139( C2314 C3139 ) C2314_=_C3368( C2314 C3368 ) C2314_=_C3537( C2314 C3537 ) C2314_=_C3650( C2314 C3650 ) C2314_=_C3663( C2314 C3663 ) C2314_=_C3674( C2314 C3674 ) \nC2314_=_C3675( C2314 C3675 ) C2314_=_C3676( C2314 C3676 ) C2314_=_C3679( C2314 C3679 ) C2314_=_C3680( C2314 C3680 ) C2314_=_C3681( C2314 C3681 ) C2314_=_C3683( C2314 C3683 ) \nC2314_=_C3684( C2314 C3684 ) C2324_=_C2428( C2324 C2428 ) C2324_=_C2431( C2324 C2431 ) C2324_=_C2434( C2324 C2434 ) C2324_=_C2435( C2324 C2435 ) C2324_=_C2438( C2324 C2438 ) \nC2324_=_C2439( C2324 C2439 ) C2324_=_C2440( C2324 C2440 ) C2324_=_C2441( C2324 C2441 ) C2324_=_C2442( C2324 C2442 ) C2324_=_C2443( C2324 C2443 ) C2324_=_C2444( C2324 C2444 ) \nC2347_=_C2354( C2347 C2354 ) C2347_=_C2355( C2347 C2355 ) C2347_=_C2357( C2347 C2357 ) C2347_=_C2361( C2347 C2361 ) C2347_=_C2565( C2347 C2565 ) C2347_=_C2566( C2347 C2566 ) \nC2347_=_C2567( C2347 C2567 ) C2347_=_C2569( C2347 C2569 ) C2347_=_C2570( C2347 C2570 ) C2347_=_C2571( C2347 C2571 ) C2347_=_C2573( C2347 C2573 ) C2347_=_C2575( C2347 C2575 ) \nC2347_=_C2576( C2347 C2576 ) C2347_=_C2577( C2347 C2577 ) C2347_=_C2578( C2347 C2578 ) C2347_=_C2579( C2347 C2579 ) C2347_=_C2580( C2347 C2580 ) C2347_=_C2581( C2347 C2581 ) \nC2347_=_C2582( C2347 C2582 ) C2354_=_C2355( C2354 C2355 ) C2354_=_C2357( C2354 C2357 ) C2354_=_C2361( C2354 C2361 ) C2354_=_C2682( C2354 C2682 ) C2354_=_C2834( C2354 C2834 ) \nC2354_=_C2985( C2354 C2985 ) C2354_=_C3141( C2354 C3141 ) C2354_=_C3248( C2354 C3248 ) C2354_=_C3336( C2354 C3336 ) C2354_=_C3422( C2354 C3422 ) C2354_=_C3590( C2354 C3590 ) \nC2354_=_C3751( C2354 C3751 ) C2354_=_C3753( C2354 C3753 ) C2354_=_C3754( C2354 C3754 ) C2354_=_C3755( C2354 C3755 ) C2354_=_C3756( C2354 C3756 ) C2354_=_C3759( C2354 C3759 ) \nC2354_=_C3760( C2354 C3760 ) C2355_=_C2357( C2355 C2357 ) C2355_=_C2361( C2355 C2361 ) C2355_=_C2374( C2355 C2374 ) C2355_=_C2554( C2355 C2554 ) C2355_=_C3042( C2355 C3042 ) \nC2355_=_C3107( C2355 C3107 ) C2355_=_C3509( C2355 C3509 ) C2355_=_C3761( C2355 C3761 ) C2355_=_C3791( C2355 C3791 ) C2355_=_C3793( C2355 C3793 ) C2355_=_C3794( C2355 C3794 ) \nC2355_=_C3795( C2355 C3795 ) C2355_=_C3796( C2355 C3796 ) C2355_=_C3799( C2355 C3799 ) C2357_=_C2361( C2357 C2361 ) C2357_=_C3252( C2357 C3252 ) C2357_=_C3281( C2357 C3281 ) \nC2357_=_C3607( C2357 C3607 ) C2357_=_C3654( C2357 C3654 ) C2357_=_C3690( C2357 C3690 ) C2357_=_C3875( C2357 C3875 ) C2357_=_C3948( C2357 C3948 ) C2357_=_C3965( C2357 C3965 ) \nC2357_=_C3966( C2357 C3966 ) C2357_=_C3967( C2357 C3967 ) C2357_=_C3968( C2357 C3968 ) C2357_=_C3970( C2357 C3970 ) C2357_=_C3971( C2357 C3971 ) C2361_=_C2407( C2361 C2407 ) \nC2361_=_C2779( C2361 C2779 ) C2361_=_C3186( C2361 C3186 ) C2361_=_C3283( C2361 C3283 ) C2361_=_C3565( C2361 C3565 ) C2361_=_C3612( C2361 C3612 ) C2361_=_C3739( C2361 C3739 ) \nC2361_=_C3862( C2361 C3862 ) C2361_=_C3879( C2361 C3879 ) C2361_=_C3951( C2361 C3951 ) C2361_=_C4007( C2361 C4007 ) C2361_=_C4038( C2361 C4038 ) C2361_=_C4069( C2361 C4069 ) \nC2365_=_C2367( C2365 C2367 ) C2365_=_C2368( C2365 C2368 ) C2365_=_C2373( C2365 C2373 ) C2365_=_C2374( C2365 C2374 ) C2365_=_C2378( C2365 C2378 ) C2365_=_C2412( C2365 C2412 ) \nC2365_=_C2688( C2365 C2688 ) C2365_=_C2765( C2365 C2765 ) C2365_=_C2766( C2365 C2766 ) C2365_=_C2769( C2365 C2769 ) C2365_=_C2770( C2365 C2770 ) C2365_=_C2771( C2365 C2771 ) \nC2365_=_C2775( C2365 C2775 ) C2365_=_C2776( C2365 C2776 ) C2365_=_C2777( C2365 C2777 ) C2365_=_C2778( C2365 C2778 ) C2365_=_C2779( C2365 C2779 ) C2365_=_C2780( C2365 C2780 ) \nC2365_=_C2781( C2365 C2781 ) C2367_=_C2368( C2367 C2368 ) C2367_=_C2373( C2367 C2373 ) C2367_=_C2374( C2367 C2374 ) C2367_=_C2378( C2367 C2378 ) C2367_=_C3023( C2367 C3023 ) \nC2367_=_C3024( C2367 C3024 ) C2367_=_C3025( C2367 C3025 ) C2367_=_C3028( C2367 C3028 ) C2367_=_C3029( C2367 C3029 ) C2367_=_C3031( C2367 C3031 ) C2367_=_C3033( C2367 C3033 ) \nC2367_=_C3034( C2367 C3034 ) C2367_=_C3035( C2367 C3035 ) C2367_=_C3036( C2367 C3036 ) C2368_=_C2373( C2368 C2373 ) C2368_=_C2374( C2368 C2374 ) C2368_=_C2378( C2368 C2378 ) \nC2368_=_C2416( C2368 C2416 ) C2368_=_C2785( C2368 C2785 ) C2368_=_C3231( C2368 C3231 ) C2368_=_C3234( C2368 C3234 ) C2368_=_C3236( C2368 C3236 ) C2368_=_C3237( C2368 C3237 ) \nC2368_=_C3238( C2368 C3238 ) C2368_=_C3239( C2368 C3239 ) C2368_=_C3240( C2368 C3240 ) C2368_=_C3241( C2368 C3241 ) C2368_=_C3242( C2368 C3242 ) C2373_=_C2374( C2373 C2374 ) \nC2373_=_C2378( C2373 C2378 ) C2373_=_C2511( C2373 C2511 ) C2373_=_C2553( C2373 C2553 ) C2373_=_C2700( C2373 C2700 ) C2373_=_C3087( C2373 C3087 ) C2373_=_C3152( C2373 C3152 ) \nC2373_=_C3394( C2373 C3394 ) C2373_=_C3508( C2373 C3508 ) C2373_=_C3771( C2373 C3771 ) C2373_=_C3772( C2373 C3772 ) C2373_=_C3773( C2373 C3773 ) C2373_=_C3774( C2373 C3774 ) \nC2373_=_C3776( C2373 C3776 ) C2373_=_C3777( C2373 C3777 ) C2373_=_C3778( C2373 C3778 ) C2374_=_C2378( C2374 C2378 ) C2374_=_C2554( C2374 C2554 ) C2374_=_C3042( C2374 C3042 ) \nC2374_=_C3107( C2374 C3107 ) C2374_=_C3509( C2374 C3509 ) C2374_=_C3761( C2374 C3761 ) C2374_=_C3791( C2374 C3791 ) C2374_=_C3793( C2374 C3793 ) C2374_=_C3794( C2374 C3794 ) \nC2374_=_C3795( C2374 C3795 ) C2374_=_C3796( C2374 C3796 ) C2374_=_C3799( C2374 C3799 ) C2378_=_C2730( C2378 C2730 ) C2378_=_C2840( C2378 C2840 ) C2378_=_C3002( C2378 C3002 ) \nC2378_=_C3060( C2378 C3060 ) C2378_=_C3284( C2378 C3284 ) C2378_=_C3384( C2378 C3384 ) C2378_=_C3506( C2378 C3506 ) C2378_=_C3515( C2378 C3515 ) C2378_=_C3850( C2378 C3850 ) \nC2378_=_C3863( C2378 C3863 ) C2378_=_C3983( C2378 C3983 ) C2378_=_C4073( C2378 C4073 ) C2378_=_C4074( C2378 C4074 ) C2379_=_C2381( C2379 C2381 ) C2379_=_C2382( C2379 C2382 ) \nC2379_=_C2390( C2379 C2390 ) C2379_=_C2485( C2379 C2485 ) C2379_=_C2486( C2379 C2486 ) C2379_=_C2488( C2379 C2488 ) C2379_=_C2489( C2379 C2489 ) C2379_=_C2494( C2379 C2494 ) \nC2379_=_C2495( C2379 C2495 ) C2379_=_C2498( C2379 C2498 ) C2379_=_C2499( C2379 C2499 ) C2379_=_C2500( C2379 C2500 ) C2381_=_C2382( C2381 C2382 ) C2381_=_C2390( C2381 C2390 ) \nC2381_=_C2825( C2381 C2825 ) C2381_=_C2826( C2381 C2826 ) C2381_=_C2827( C2381 C2827 ) C2381_=_C2830( C2381 C2830 ) C2381_=_C2832( C2381 C2832 ) C2381_=_C2834( C2381 C2834 ) \nC2381_=_C2835( C2381 C2835 ) C2381_=_C2837( C2381 C2837 ) C2381_=_C2838( C2381 C2838 ) C2381_=_C2839( C2381 C2839 ) C2381_=_C2840( C2381 C2840 ) C2381_=_C2841( C2381 C2841 ) \nC2382_=_C2390( C2382 C2390 ) C2382_=_C2782( C2382 C2782 ) C2382_=_C2825( C2382 C2825 ) C2382_=_C2918( C2382 C2918 ) C2382_=_C2921( C2382 C2921 ) C2382_=_C2922( C2382 C2922 ) \nC2382_=_C2923( C2382 C2923 ) C2382_=_C2925( C2382 C2925 ) C2382_=_C2928( C2382 C2928 ) C2382_=_C2931( C2382 C2931 ) C2382_=_C2932( C2382 C2932 ) C2382_=_C2935( C2382 C2935 ) \nC2382_=_C2936( C2382 C2936 ) C2390_=_C2442( C2390 C2442 ) C2390_=_C2500( C2390 C2500 ) C2390_=_C2705( C2390 C2705 ) C2390_=_C2839( C2390 C2839 ) C2390_=_C2991( C2390 C2991 ) \nC2390_=_C3240( C2390 C3240 ) C2390_=_C3375( C2390 C3375 ) C2390_=_C3544( C2390 C3544 ) C2390_=_C3659( C2390 C3659 ) C2390_=_C3669( C2390 C3669 ) C2390_=_C3680( C2390 C3680 ) \nC2390_=_C3817( C2390 C3817 ) C2390_=_C4071( C2390 C4071 ) C2391_=_C2394( C2391 C2394 ) C2391_=_C2396( C2391 C2396 ) C2391_=_C2397( C2391 C2397 ) C2391_=_C2398( C2391 C2398 ) \nC2391_=_C2401( C2391 C2401 ) C2391_=_C2403( C2391 C2403 ) C2391_=_C2404( C2391 C2404 ) C2391_=_C2405( C2391 C2405 ) C2391_=_C2406( C2391 C2406 ) C2391_=_C2407( C2391 C2407 ) \nC2391_=_C2408( C2391 C2408 ) C2391_=_C2409( C2391 C2409 ) C2391_=_C2410( C2391 C2410 ) C2391_=_C2411( C2391 C2411 ) C2391_=_C2455( C2391 C2455 ) C2391_=_C2458( C2391 C2458 ) \nC2391_=_C2462( C2391 C2462 ) C2394_=_C2396( C2394 C2396 ) C2394_=_C2397( C2394 C2397 ) C2394_=_C2398( C2394 C2398 ) C2394_=_C2401( C2394 C2401 ) C2394_=_C2403( C2394 C2403 ) \nC2394_=_C2404( C2394 C2404 ) C2394_=_C2405( C2394 C2405 ) C2394_=_C2406( C2394 C2406 ) C2394_=_C2407( C2394 C2407 ) C2394_=_C2408( C2394 C2408 ) C2394_=_C2409( C2394 C2409 ) \nC2394_=_C2410( C2394 C2410 ) C2394_=_C2411( C2394 C2411 ) C2394_=_C3023( C2394 C3023 ) C2394_=_C3042( C2394 C3042 ) C2396_=_C2397( C2396 C2397 ) C2396_=_C2398( C2396 C2398 ) \nC2396_=_C2401( C2396 C2401 ) C2396_=_C2403( C2396 C2403 ) C2396_=_C2404( C2396 C2404 ) C2396_=_C2405( C2396 C2405 ) C2396_=_C2406( C2396 C2406 ) C2396_=_C2407( C2396 C2407 ) \nC2396_=_C2408( C2396 C2408 ) C2396_=_C2409( C2396 C2409 ) C2396_=_C2410( C2396 C2410 ) C2396_=_C2411( C2396 C2411 ) C2396_=_C3215( C2396 C3215 ) C2396_=_C3219( C2396 C3219 ) \nC2396_=_C3224( C2396 C3224 ) C2396_=_C3225( C2396 C3225 ) C2397_=_C2398( C2397 C2398 ) C2397_=_C2401( C2397 C2401 ) C2397_=_C2403( C2397 C2403 ) C2397_=_C2404( C2397 C2404 ) \nC2397_=_C2405( C2397 C2405 ) C2397_=_C2406( C2397 C2406 ) C2397_=_C2407( C2397 C2407 ) C2397_=_C2408( C2397 C2408 ) C2397_=_C2409( C2397 C2409 ) C2397_=_C2410( C2397 C2410 ) \nC2397_=_C2411( C2397 C2411 ) C2397_=_C2431( C2397 C2431 ) C2398_=_C2401( C2398 C2401 ) C2398_=_C2403( C2398 C2403 ) C2398_=_C2404( C2398 C2404 ) C2398_=_C2405( C2398 C2405 ) \nC2398_=_C2406( C2398 C2406 ) C2398_=_C2407( C2398 C2407 ) C2398_=_C2408( C2398 C2408 ) C2398_=_C2409( C2398 C2409 ) C2398_=_C2410( C2398 C2410 ) C2398_=_C2411( C2398 C2411 ) \nC2398_=_C3025( C2398 C3025 ) C2398_=_C3380( C2398 C3380 ) C2398_=_C3384(</w:t>
      </w:r>
    </w:p>
    <w:p>
      <w:pPr>
        <w:pStyle w:val="PreformattedText"/>
        <w:bidi w:val="0"/>
        <w:spacing w:before="0" w:after="0"/>
        <w:jc w:val="left"/>
        <w:rPr/>
      </w:pPr>
      <w:r>
        <w:rPr/>
        <w:t xml:space="preserve"> </w:t>
      </w:r>
      <w:r>
        <w:rPr/>
        <w:t>C2398 C3384 ) C2401_=_C2403( C2401 C2403 ) C2401_=_C2404( C2401 C2404 ) C2401_=_C2405( C2401 C2405 ) \nC2401_=_C2406( C2401 C2406 ) C2401_=_C2407( C2401 C2407 ) C2401_=_C2408( C2401 C2408 ) C2401_=_C2409( C2401 C2409 ) C2401_=_C2410( C2401 C2410 ) C2401_=_C2411( C2401 C2411 ) \nC2401_=_C2475( C2401 C2475 ) C2401_=_C2575( C2401 C2575 ) C2401_=_C3305( C2401 C3305 ) C2403_=_C2404( C2403 C2404 ) C2403_=_C2405( C2403 C2405 ) C2403_=_C2406( C2403 C2406 ) \nC2403_=_C2407( C2403 C2407 ) C2403_=_C2408( C2403 C2408 ) C2403_=_C2409( C2403 C2409 ) C2403_=_C2410( C2403 C2410 ) C2403_=_C2411( C2403 C2411 ) C2404_=_C2405( C2404 C2405 ) \nC2404_=_C2406( C2404 C2406 ) C2404_=_C2407( C2404 C2407 ) C2404_=_C2408( C2404 C2408 ) C2404_=_C2409( C2404 C2409 ) C2404_=_C2410( C2404 C2410 ) C2404_=_C2411( C2404 C2411 ) \nC2404_=_C2438( C2404 C2438 ) C2404_=_C2777( C2404 C2777 ) C2404_=_C3182( C2404 C3182 ) C2404_=_C3237( C2404 C3237 ) C2404_=_C3449( C2404 C3449 ) C2404_=_C3464( C2404 C3464 ) \nC2404_=_C3564( C2404 C3564 ) C2404_=_C3665( C2404 C3665 ) C2404_=_C3738( C2404 C3738 ) C2404_=_C3861( C2404 C3861 ) C2404_=_C3922( C2404 C3922 ) C2404_=_C3923( C2404 C3923 ) \nC2404_=_C3929( C2404 C3929 ) C2405_=_C2406( C2405 C2406 ) C2405_=_C2407( C2405 C2407 ) C2405_=_C2408( C2405 C2408 ) C2405_=_C2409( C2405 C2409 ) C2405_=_C2410( C2405 C2410 ) \nC2405_=_C2411( C2405 C2411 ) C2405_=_C3033( C2405 C3033 ) C2405_=_C3525( C2405 C3525 ) C2405_=_C3948( C2405 C3948 ) C2405_=_C3951( C2405 C3951 ) C2406_=_C2407( C2406 C2407 ) \nC2406_=_C2408( C2406 C2408 ) C2406_=_C2409( C2406 C2409 ) C2406_=_C2410( C2406 C2410 ) C2406_=_C2411( C2406 C2411 ) C2406_=_C2479( C2406 C2479 ) C2406_=_C2579( C2406 C2579 ) \nC2406_=_C3034( C2406 C3034 ) C2406_=_C3309( C2406 C3309 ) C2407_=_C2408( C2407 C2408 ) C2407_=_C2409( C2407 C2409 ) C2407_=_C2410( C2407 C2410 ) C2407_=_C2411( C2407 C2411 ) \nC2407_=_C2779( C2407 C2779 ) C2407_=_C3186( C2407 C3186 ) C2407_=_C3283( C2407 C3283 ) C2407_=_C3565( C2407 C3565 ) C2407_=_C3612( C2407 C3612 ) C2407_=_C3739( C2407 C3739 ) \nC2407_=_C3862( C2407 C3862 ) C2407_=_C3879( C2407 C3879 ) C2407_=_C3951( C2407 C3951 ) C2407_=_C4007( C2407 C4007 ) C2407_=_C4038( C2407 C4038 ) C2407_=_C4069( C2407 C4069 ) \nC2408_=_C2409( C2408 C2409 ) C2408_=_C2410( C2408 C2410 ) C2408_=_C2411( C2408 C2411 ) C2408_=_C3035( C2408 C3035 ) C2409_=_C2410( C2409 C2410 ) C2409_=_C2411( C2409 C2411 ) \nC2409_=_C3740( C2409 C3740 ) C2410_=_C2411( C2410 C2411 ) C2410_=_C3189( C2410 C3189 ) C2410_=_C3741( C2410 C3741 ) C2410_=_C3872( C2410 C3872 ) C2410_=_C3942( C2410 C3942 ) \nC2410_=_C4108( C2410 C4108 ) C2410_=_C4116( C2410 C4116 ) C2411_=_C3036( C2411 C3036 ) C2411_=_C3316( C2411 C3316 ) C2411_=_C3694( C2411 C3694 ) C2411_=_C4103( C2411 C4103 ) \nC2412_=_C2416( C2412 C2416 ) C2412_=_C2688( C2412 C2688 ) C2412_=_C2765( C2412 C2765 ) C2412_=_C2766( C2412 C2766 ) C2412_=_C2769( C2412 C2769 ) C2412_=_C2770( C2412 C2770 ) \nC2412_=_C2771( C2412 C2771 ) C2412_=_C2775( C2412 C2775 ) C2412_=_C2776( C2412 C2776 ) C2412_=_C2777( C2412 C2777 ) C2412_=_C2778( C2412 C2778 ) C2412_=_C2779( C2412 C2779 ) \nC2412_=_C2780( C2412 C2780 ) C2412_=_C2781( C2412 C2781 ) C2416_=_C2785( C2416 C2785 ) C2416_=_C3231( C2416 C3231 ) C2416_=_C3234( C2416 C3234 ) C2416_=_C3236( C2416 C3236 ) \nC2416_=_C3237( C2416 C3237 ) C2416_=_C3238( C2416 C3238 ) C2416_=_C3239( C2416 C3239 ) C2416_=_C3240( C2416 C3240 ) C2416_=_C3241( C2416 C3241 ) C2416_=_C3242( C2416 C3242 ) \nC2428_=_C2431( C2428 C2431 ) C2428_=_C2434( C2428 C2434 ) C2428_=_C2435( C2428 C2435 ) C2428_=_C2438( C2428 C2438 ) C2428_=_C2439( C2428 C2439 ) C2428_=_C2440( C2428 C2440 ) \nC2428_=_C2441( C2428 C2441 ) C2428_=_C2442( C2428 C2442 ) C2428_=_C2443( C2428 C2443 ) C2428_=_C2444( C2428 C2444 ) C2428_=_C2754( C2428 C2754 ) C2428_=_C2762( C2428 C2762 ) \nC2431_=_C2434( C2431 C2434 ) C2431_=_C2435( C2431 C2435 ) C2431_=_C2438( C2431 C2438 ) C2431_=_C2439( C2431 C2439 ) C2431_=_C2440( C2431 C2440 ) C2431_=_C2441( C2431 C2441 ) \nC2431_=_C2442( C2431 C2442 ) C2431_=_C2443( C2431 C2443 ) C2431_=_C2444( C2431 C2444 ) C2434_=_C2435( C2434 C2435 ) C2434_=_C2438( C2434 C2438 ) C2434_=_C2439( C2434 C2439 ) \nC2434_=_C2440( C2434 C2440 ) C2434_=_C2441( C2434 C2441 ) C2434_=_C2442( C2434 C2442 ) C2434_=_C2443( C2434 C2443 ) C2434_=_C2444( C2434 C2444 ) C2434_=_C2494( C2434 C2494 ) \nC2434_=_C3028( C2434 C3028 ) C2434_=_C3486( C2434 C3486 ) C2434_=_C3685( C2434 C3685 ) C2434_=_C3704( C2434 C3704 ) C2434_=_C3705( C2434 C3705 ) C2435_=_C2438( C2435 C2438 ) \nC2435_=_C2439( C2435 C2439 ) C2435_=_C2440( C2435 C2440 ) C2435_=_C2441( C2435 C2441 ) C2435_=_C2442( C2435 C2442 ) C2435_=_C2443( C2435 C2443 ) C2435_=_C2444( C2435 C2444 ) \nC2435_=_C2798( C2435 C2798 ) C2435_=_C2849( C2435 C2849 ) C2435_=_C3234( C2435 C3234 ) C2435_=_C3250( C2435 C3250 ) C2435_=_C3591( C2435 C3591 ) C2435_=_C3652( C2435 C3652 ) \nC2435_=_C3686( C2435 C3686 ) C2435_=_C3782( C2435 C3782 ) C2435_=_C3783( C2435 C3783 ) C2435_=_C3784( C2435 C3784 ) C2435_=_C3788( C2435 C3788 ) C2435_=_C3789( C2435 C3789 ) \nC2438_=_C2439( C2438 C2439 ) C2438_=_C2440( C2438 C2440 ) C2438_=_C2441( C2438 C2441 ) C2438_=_C2442( C2438 C2442 ) C2438_=_C2443( C2438 C2443 ) C2438_=_C2444( C2438 C2444 ) \nC2438_=_C2777( C2438 C2777 ) C2438_=_C3182( C2438 C3182 ) C2438_=_C3237( C2438 C3237 ) C2438_=_C3449( C2438 C3449 ) C2438_=_C3464( C2438 C3464 ) C2438_=_C3564( C2438 C3564 ) \nC2438_=_C3665( C2438 C3665 ) C2438_=_C3738( C2438 C3738 ) C2438_=_C3861( C2438 C3861 ) C2438_=_C3922( C2438 C3922 ) C2438_=_C3923( C2438 C3923 ) C2438_=_C3929( C2438 C3929 ) \nC2439_=_C2440( C2439 C2440 ) C2439_=_C2441( C2439 C2441 ) C2439_=_C2442( C2439 C2442 ) C2439_=_C2443( C2439 C2443 ) C2439_=_C2444( C2439 C2444 ) C2439_=_C2515( C2439 C2515 ) \nC2439_=_C2837( C2439 C2837 ) C2439_=_C3124( C2439 C3124 ) C2439_=_C3183( C2439 C3183 ) C2439_=_C3238( C2439 C3238 ) C2439_=_C3411( C2439 C3411 ) C2439_=_C3581( C2439 C3581 ) \nC2439_=_C3866( C2439 C3866 ) C2439_=_C3940( C2439 C3940 ) C2439_=_C3941( C2439 C3941 ) C2439_=_C3942( C2439 C3942 ) C2440_=_C2441( C2440 C2441 ) C2440_=_C2442( C2440 C2442 ) \nC2440_=_C2443( C2440 C2443 ) C2440_=_C2444( C2440 C2444 ) C2441_=_C2442( C2441 C2442 ) C2441_=_C2443( C2441 C2443 ) C2441_=_C2444( C2441 C2444 ) C2441_=_C2675( C2441 C2675 ) \nC2441_=_C2838( C2441 C2838 ) C2441_=_C3239( C2441 C3239 ) C2441_=_C3505( C2441 C3505 ) C2441_=_C4003( C2441 C4003 ) C2441_=_C4067( C2441 C4067 ) C2442_=_C2443( C2442 C2443 ) \nC2442_=_C2444( C2442 C2444 ) C2442_=_C2500( C2442 C2500 ) C2442_=_C2705( C2442 C2705 ) C2442_=_C2839( C2442 C2839 ) C2442_=_C2991( C2442 C2991 ) C2442_=_C3240( C2442 C3240 ) \nC2442_=_C3375( C2442 C3375 ) C2442_=_C3544( C2442 C3544 ) C2442_=_C3659( C2442 C3659 ) C2442_=_C3669( C2442 C3669 ) C2442_=_C3680( C2442 C3680 ) C2442_=_C3817( C2442 C3817 ) \nC2442_=_C4071( C2442 C4071 ) C2443_=_C2444( C2443 C2444 ) C2443_=_C2560( C2443 C2560 ) C2443_=_C2630( C2443 C2630 ) C2443_=_C3020( C2443 C3020 ) C2443_=_C3187( C2443 C3187 ) \nC2443_=_C3241( C2443 C3241 ) C2443_=_C3354( C2443 C3354 ) C2443_=_C3556( C2443 C3556 ) C2443_=_C3880( C2443 C3880 ) C2443_=_C3988( C2443 C3988 ) C2443_=_C4036( C2443 C4036 ) \nC2443_=_C4090( C2443 C4090 ) C2444_=_C2522( C2444 C2522 ) C2444_=_C2807( C2444 C2807 ) C2444_=_C2855( C2444 C2855 ) C2444_=_C3133( C2444 C3133 ) C2444_=_C3190( C2444 C3190 ) \nC2444_=_C3242( C2444 C3242 ) C2444_=_C3417( C2444 C3417 ) C2444_=_C3589( C2444 C3589 ) C2444_=_C3601( C2444 C3601 ) C2444_=_C3873( C2444 C3873 ) C2444_=_C3979( C2444 C3979 ) \nC2444_=_C4097( C2444 C4097 ) C2444_=_C4109( C2444 C4109 ) C2444_=_C4116( C2444 C4116 ) C2455_=_C2458( C2455 C2458 ) C2455_=_C2462( C2455 C2462 ) C2455_=_C2514( C2455 C2514 ) \nC2455_=_C2754( C2455 C2754 ) C2455_=_C3122( C2455 C3122 ) C2455_=_C3410( C2455 C3410 ) C2455_=_C3475( C2455 C3475 ) C2455_=_C3579( C2455 C3579 ) C2455_=_C3705( C2455 C3705 ) \nC2455_=_C3714( C2455 C3714 ) C2455_=_C3851( C2455 C3851 ) C2455_=_C3866( C2455 C3866 ) C2455_=_C3867( C2455 C3867 ) C2455_=_C3868( C2455 C3868 ) C2455_=_C3869( C2455 C3869 ) \nC2455_=_C3871( C2455 C3871 ) C2455_=_C3872( C2455 C3872 ) C2455_=_C3873( C2455 C3873 ) C2458_=_C2462( C2458 C2462 ) C2458_=_C2745( C2458 C2745 ) C2458_=_C2802( C2458 C2802 ) \nC2458_=_C2852( C2458 C2852 ) C2458_=_C2874( C2458 C2874 ) C2458_=_C3570( C2458 C3570 ) C2458_=_C3595( C2458 C3595 ) C2458_=_C3782( C2458 C3782 ) C2458_=_C3876( C2458 C3876 ) \nC2458_=_C3898( C2458 C3898 ) C2458_=_C3976( C2458 C3976 ) C2458_=_C3977( C2458 C3977 ) C2458_=_C3979( C2458 C3979 ) C2458_=_C3980( C2458 C3980 ) C2462_=_C2562( C2462 C2562 ) \nC2462_=_C2632( C2462 C2632 ) C2462_=_C2733( C2462 C2733 ) C2462_=_C2762( C2462 C2762 ) C2462_=_C3097( C2462 C3097 ) C2462_=_C3225( C2462 C3225 ) C2462_=_C3482( C2462 C3482 ) \nC2462_=_C3584( C2462 C3584 ) C2462_=_C3723( C2462 C3723 ) C2462_=_C3748( C2462 C3748 ) C2462_=_C3840( C2462 C3840 ) C2462_=_C3845( C2462 C3845 ) C2462_=_C3855( C2462 C3855 ) \nC2462_=_C3869( C2462 C3869 ) C2462_=_C3882( C2462 C3882 ) C2462_=_C3893( C2462 C3893 ) C2462_=_C4051( C2462 C4051 ) C2462_=_C4098( C2462 C4098 ) C2462_=_C4104( C2462 C4104 ) \nC2462_=_C4105( C2462 C4105 ) C2467_=_C2468( C2467 C2468 ) C2467_=_C2470( C2467 C2470 ) C2467_=_C2474( C2467 C2474 ) C2467_=_C2475( C2467 C2475 ) C2467_=_C2476( C2467 C2476 ) \nC2467_=_C2477( C2467 C2477 ) C2467_=_C2478( C2467 C2478 ) C2467_=_C2479( C2467 C2479 ) C2467_=_C2483( C2467 C2483 ) C2467_=_C2484( C2467 C2484 ) C2467_=_C2505( C2467 C2505 ) \nC2467_=_C2506( C2467 C2506 ) C2467_=_C2511( C2467 C2511 ) C2467_=_C2514( C2467 C2514 ) C2467_=_C2515( C2467 C2515 ) C2467_=_C2518( C2467 C2518 ) C2467_=_C2522( C2467 C2522 ) \nC2468_=_C2470( C2468 C2470 ) C2468_=_C2474( C2468 C2474 ) C2468_=_C2475( C2468 C2475 ) C2468_=_C2476( C2468 C2476 ) C2468_=_C2477( C2468 C2477 ) C2468_=_C2478( C2468 C2478 ) \nC2468_=_C2479( C2468 C2479 ) C2468_=_C2483( C2468 C2483 ) C2468_=_C2484( C2468 C2484 ) C2468_=_C2545( C2468 C2545 ) C2468_=_C2547(</w:t>
      </w:r>
    </w:p>
    <w:p>
      <w:pPr>
        <w:pStyle w:val="PreformattedText"/>
        <w:bidi w:val="0"/>
        <w:spacing w:before="0" w:after="0"/>
        <w:jc w:val="left"/>
        <w:rPr/>
      </w:pPr>
      <w:r>
        <w:rPr/>
        <w:t xml:space="preserve"> </w:t>
      </w:r>
      <w:r>
        <w:rPr/>
        <w:t>C2468 C2547 ) C2468_=_C2550( C2468 C2550 ) \nC2468_=_C2553( C2468 C2553 ) C2468_=_C2554( C2468 C2554 ) C2468_=_C2560( C2468 C2560 ) C2468_=_C2561( C2468 C2561 ) C2468_=_C2562( C2468 C2562 ) C2470_=_C2474( C2470 C2474 ) \nC2470_=_C2475( C2470 C2475 ) C2470_=_C2476( C2470 C2476 ) C2470_=_C2477( C2470 C2477 ) C2470_=_C2478( C2470 C2478 ) C2470_=_C2479( C2470 C2479 ) C2470_=_C2483( C2470 C2483 ) \nC2470_=_C2484( C2470 C2484 ) C2470_=_C2620( C2470 C2620 ) C2470_=_C2621( C2470 C2621 ) C2470_=_C2630( C2470 C2630 ) C2470_=_C2631( C2470 C2631 ) C2470_=_C2632( C2470 C2632 ) \nC2474_=_C2475( C2474 C2475 ) C2474_=_C2476( C2474 C2476 ) C2474_=_C2477( C2474 C2477 ) C2474_=_C2478( C2474 C2478 ) C2474_=_C2479( C2474 C2479 ) C2474_=_C2483( C2474 C2483 ) \nC2474_=_C2484( C2474 C2484 ) C2474_=_C3193( C2474 C3193 ) C2474_=_C3336( C2474 C3336 ) C2475_=_C2476( C2475 C2476 ) C2475_=_C2477( C2475 C2477 ) C2475_=_C2478( C2475 C2478 ) \nC2475_=_C2479( C2475 C2479 ) C2475_=_C2483( C2475 C2483 ) C2475_=_C2484( C2475 C2484 ) C2475_=_C2575( C2475 C2575 ) C2475_=_C3305( C2475 C3305 ) C2476_=_C2477( C2476 C2477 ) \nC2476_=_C2478( C2476 C2478 ) C2476_=_C2479( C2476 C2479 ) C2476_=_C2483( C2476 C2483 ) C2476_=_C2484( C2476 C2484 ) C2476_=_C2495( C2476 C2495 ) C2476_=_C2576( C2476 C2576 ) \nC2476_=_C3307( C2476 C3307 ) C2476_=_C3560( C2476 C3560 ) C2477_=_C2478( C2477 C2478 ) C2477_=_C2479( C2477 C2479 ) C2477_=_C2483( C2477 C2483 ) C2477_=_C2484( C2477 C2484 ) \nC2477_=_C3735( C2477 C3735 ) C2477_=_C3851( C2477 C3851 ) C2477_=_C3855( C2477 C3855 ) C2478_=_C2479( C2478 C2479 ) C2478_=_C2483( C2478 C2483 ) C2478_=_C2484( C2478 C2484 ) \nC2478_=_C2946( C2478 C2946 ) C2478_=_C3069( C2478 C3069 ) C2478_=_C3523( C2478 C3523 ) C2478_=_C3875( C2478 C3875 ) C2478_=_C3876( C2478 C3876 ) C2478_=_C3879( C2478 C3879 ) \nC2478_=_C3880( C2478 C3880 ) C2478_=_C3881( C2478 C3881 ) C2478_=_C3882( C2478 C3882 ) C2479_=_C2483( C2479 C2483 ) C2479_=_C2484( C2479 C2484 ) C2479_=_C2579( C2479 C2579 ) \nC2479_=_C3034( C2479 C3034 ) C2479_=_C3309( C2479 C3309 ) C2483_=_C2484( C2483 C2484 ) C2483_=_C2841( C2483 C2841 ) C2483_=_C2935( C2483 C2935 ) C2483_=_C3209( C2483 C3209 ) \nC2483_=_C3314( C2483 C3314 ) C2483_=_C3648( C2483 C3648 ) C2483_=_C3759( C2483 C3759 ) C2483_=_C3816( C2483 C3816 ) C2483_=_C3941( C2483 C3941 ) C2483_=_C4067( C2483 C4067 ) \nC2483_=_C4074( C2483 C4074 ) C2484_=_C2581( C2484 C2581 ) C2484_=_C2953( C2484 C2953 ) C2484_=_C3077( C2484 C3077 ) C2484_=_C3315( C2484 C3315 ) C2484_=_C4090( C2484 C4090 ) \nC2484_=_C4101( C2484 C4101 ) C2484_=_C4104( C2484 C4104 ) C2485_=_C2486( C2485 C2486 ) C2485_=_C2488( C2485 C2488 ) C2485_=_C2489( C2485 C2489 ) C2485_=_C2494( C2485 C2494 ) \nC2485_=_C2495( C2485 C2495 ) C2485_=_C2498( C2485 C2498 ) C2485_=_C2499( C2485 C2499 ) C2485_=_C2500( C2485 C2500 ) C2485_=_C2720( C2485 C2720 ) C2485_=_C2725( C2485 C2725 ) \nC2485_=_C2726( C2485 C2726 ) C2485_=_C2730( C2485 C2730 ) C2485_=_C2732( C2485 C2732 ) C2485_=_C2733( C2485 C2733 ) C2486_=_C2488( C2486 C2488 ) C2486_=_C2489( C2486 C2489 ) \nC2486_=_C2494( C2486 C2494 ) C2486_=_C2495( C2486 C2495 ) C2486_=_C2498( C2486 C2498 ) C2486_=_C2499( C2486 C2499 ) C2486_=_C2500( C2486 C2500 ) C2486_=_C2765( C2486 C2765 ) \nC2486_=_C2782( C2486 C2782 ) C2486_=_C2785( C2486 C2785 ) C2486_=_C2788( C2486 C2788 ) C2488_=_C2489( C2488 C2489 ) C2488_=_C2494( C2488 C2494 ) C2488_=_C2495( C2488 C2495 ) \nC2488_=_C2498( C2488 C2498 ) C2488_=_C2499( C2488 C2499 ) C2488_=_C2500( C2488 C2500 ) C2488_=_C2957( C2488 C2957 ) C2489_=_C2494( C2489 C2494 ) C2489_=_C2495( C2489 C2495 ) \nC2489_=_C2498( C2489 C2498 ) C2489_=_C2499( C2489 C2499 ) C2489_=_C2500( C2489 C2500 ) C2489_=_C2826( C2489 C2826 ) C2489_=_C2980( C2489 C2980 ) C2489_=_C2985( C2489 C2985 ) \nC2489_=_C2991( C2489 C2991 ) C2494_=_C2495( C2494 C2495 ) C2494_=_C2498( C2494 C2498 ) C2494_=_C2499( C2494 C2499 ) C2494_=_C2500( C2494 C2500 ) C2494_=_C3028( C2494 C3028 ) \nC2494_=_C3486( C2494 C3486 ) C2494_=_C3685( C2494 C3685 ) C2494_=_C3704( C2494 C3704 ) C2494_=_C3705( C2494 C3705 ) C2495_=_C2498( C2495 C2498 ) C2495_=_C2499( C2495 C2499 ) \nC2495_=_C2500( C2495 C2500 ) C2495_=_C2576( C2495 C2576 ) C2495_=_C3307( C2495 C3307 ) C2495_=_C3560( C2495 C3560 ) C2498_=_C2499( C2498 C2499 ) C2498_=_C2500( C2498 C2500 ) \nC2498_=_C3562( C2498 C3562 ) C2499_=_C2500( C2499 C2500 ) C2499_=_C2776( C2499 C2776 ) C2499_=_C3563( C2499 C3563 ) C2500_=_C2705( C2500 C2705 ) C2500_=_C2839( C2500 C2839 ) \nC2500_=_C2991( C2500 C2991 ) C2500_=_C3240( C2500 C3240 ) C2500_=_C3375( C2500 C3375 ) C2500_=_C3544( C2500 C3544 ) C2500_=_C3659( C2500 C3659 ) C2500_=_C3669( C2500 C3669 ) \nC2500_=_C3680( C2500 C3680 ) C2500_=_C3817( C2500 C3817 ) C2500_=_C4071( C2500 C4071 ) C2505_=_C2506( C2505 C2506 ) C2505_=_C2511( C2505 C2511 ) C2505_=_C2514( C2505 C2514 ) \nC2505_=_C2515( C2505 C2515 ) C2505_=_C2518( C2505 C2518 ) C2505_=_C2522( C2505 C2522 ) C2505_=_C3114( C2505 C3114 ) C2505_=_C3174( C2505 C3174 ) C2505_=_C3175( C2505 C3175 ) \nC2505_=_C3176( C2505 C3176 ) C2505_=_C3178( C2505 C3178 ) C2505_=_C3182( C2505 C3182 ) C2505_=_C3183( C2505 C3183 ) C2505_=_C3184( C2505 C3184 ) C2505_=_C3185( C2505 C3185 ) \nC2505_=_C3186( C2505 C3186 ) C2505_=_C3187( C2505 C3187 ) C2505_=_C3189( C2505 C3189 ) C2505_=_C3190( C2505 C3190 ) C2506_=_C2511( C2506 C2511 ) C2506_=_C2514( C2506 C2514 ) \nC2506_=_C2515( C2506 C2515 ) C2506_=_C2518( C2506 C2518 ) C2506_=_C2522( C2506 C2522 ) C2506_=_C2550( C2506 C2550 ) C2506_=_C2691( C2506 C2691 ) C2506_=_C2827( C2506 C2827 ) \nC2506_=_C2980( C2506 C2980 ) C2506_=_C3078( C2506 C3078 ) C2506_=_C3191( C2506 C3191 ) C2506_=_C3193( C2506 C3193 ) C2506_=_C3194( C2506 C3194 ) C2506_=_C3195( C2506 C3195 ) \nC2506_=_C3201( C2506 C3201 ) C2506_=_C3202( C2506 C3202 ) C2506_=_C3203( C2506 C3203 ) C2506_=_C3204( C2506 C3204 ) C2506_=_C3207( C2506 C3207 ) C2506_=_C3208( C2506 C3208 ) \nC2506_=_C3209( C2506 C3209 ) C2506_=_C3210( C2506 C3210 ) C2511_=_C2514( C2511 C2514 ) C2511_=_C2515( C2511 C2515 ) C2511_=_C2518( C2511 C2518 ) C2511_=_C2522( C2511 C2522 ) \nC2511_=_C2553( C2511 C2553 ) C2511_=_C2700( C2511 C2700 ) C2511_=_C3087( C2511 C3087 ) C2511_=_C3152( C2511 C3152 ) C2511_=_C3394( C2511 C3394 ) C2511_=_C3508( C2511 C3508 ) \nC2511_=_C3771( C2511 C3771 ) C2511_=_C3772( C2511 C3772 ) C2511_=_C3773( C2511 C3773 ) C2511_=_C3774( C2511 C3774 ) C2511_=_C3776( C2511 C3776 ) C2511_=_C3777( C2511 C3777 ) \nC2511_=_C3778( C2511 C3778 ) C2514_=_C2515( C2514 C2515 ) C2514_=_C2518( C2514 C2518 ) C2514_=_C2522( C2514 C2522 ) C2514_=_C2754( C2514 C2754 ) C2514_=_C3122( C2514 C3122 ) \nC2514_=_C3410( C2514 C3410 ) C2514_=_C3475( C2514 C3475 ) C2514_=_C3579( C2514 C3579 ) C2514_=_C3705( C2514 C3705 ) C2514_=_C3714( C2514 C3714 ) C2514_=_C3851( C2514 C3851 ) \nC2514_=_C3866( C2514 C3866 ) C2514_=_C3867( C2514 C3867 ) C2514_=_C3868( C2514 C3868 ) C2514_=_C3869( C2514 C3869 ) C2514_=_C3871( C2514 C3871 ) C2514_=_C3872( C2514 C3872 ) \nC2514_=_C3873( C2514 C3873 ) C2515_=_C2518( C2515 C2518 ) C2515_=_C2522( C2515 C2522 ) C2515_=_C2837( C2515 C2837 ) C2515_=_C3124( C2515 C3124 ) C2515_=_C3183( C2515 C3183 ) \nC2515_=_C3238( C2515 C3238 ) C2515_=_C3411( C2515 C3411 ) C2515_=_C3581( C2515 C3581 ) C2515_=_C3866( C2515 C3866 ) C2515_=_C3940( C2515 C3940 ) C2515_=_C3941( C2515 C3941 ) \nC2515_=_C3942( C2515 C3942 ) C2518_=_C2522( C2518 C2522 ) C2518_=_C3131( C2518 C3131 ) C2518_=_C3258( C2518 C3258 ) C2518_=_C3414( C2518 C3414 ) C2518_=_C3585( C2518 C3585 ) \nC2518_=_C3660( C2518 C3660 ) C2518_=_C3789( C2518 C3789 ) C2518_=_C3900( C2518 C3900 ) C2518_=_C3940( C2518 C3940 ) C2518_=_C3970( C2518 C3970 ) C2518_=_C3992( C2518 C3992 ) \nC2518_=_C4108( C2518 C4108 ) C2518_=_C4109( C2518 C4109 ) C2522_=_C2807( C2522 C2807 ) C2522_=_C2855( C2522 C2855 ) C2522_=_C3133( C2522 C3133 ) C2522_=_C3190( C2522 C3190 ) \nC2522_=_C3242( C2522 C3242 ) C2522_=_C3417( C2522 C3417 ) C2522_=_C3589( C2522 C3589 ) C2522_=_C3601( C2522 C3601 ) C2522_=_C3873( C2522 C3873 ) C2522_=_C3979( C2522 C3979 ) \nC2522_=_C4097( C2522 C4097 ) C2522_=_C4109( C2522 C4109 ) C2522_=_C4116( C2522 C4116 ) C2523_=_C2530( C2523 C2530 ) C2523_=_C2531( C2523 C2531 ) C2523_=_C2535( C2523 C2535 ) \nC2523_=_C2583( C2523 C2583 ) C2523_=_C2584( C2523 C2584 ) C2523_=_C2585( C2523 C2585 ) C2523_=_C2587( C2523 C2587 ) C2523_=_C2589( C2523 C2589 ) C2523_=_C2590( C2523 C2590 ) \nC2523_=_C2593( C2523 C2593 ) C2523_=_C2594( C2523 C2594 ) C2523_=_C2595( C2523 C2595 ) C2523_=_C2598( C2523 C2598 ) C2530_=_C2531( C2530 C2531 ) C2530_=_C2535( C2530 C2535 ) \nC2530_=_C2906( C2530 C2906 ) C2530_=_C3120( C2530 C3120 ) C2530_=_C3273( C2530 C3273 ) C2530_=_C3347( C2530 C3347 ) C2530_=_C3400( C2530 C3400 ) C2530_=_C3433( C2530 C3433 ) \nC2530_=_C3471( C2530 C3471 ) C2530_=_C3521( C2530 C3521 ) C2530_=_C3522( C2530 C3522 ) C2530_=_C3523( C2530 C3523 ) C2530_=_C3524( C2530 C3524 ) C2530_=_C3525( C2530 C3525 ) \nC2530_=_C3527( C2530 C3527 ) C2530_=_C3528( C2530 C3528 ) C2530_=_C3530( C2530 C3530 ) C2530_=_C3531( C2530 C3531 ) C2530_=_C3532( C2530 C3532 ) C2530_=_C3533( C2530 C3533 ) \nC2531_=_C2535( C2531 C2535 ) C2531_=_C3735( C2531 C3735 ) C2531_=_C3737( C2531 C3737 ) C2531_=_C3738( C2531 C3738 ) C2531_=_C3739( C2531 C3739 ) C2531_=_C3740( C2531 C3740 ) \nC2531_=_C3741( C2531 C3741 ) C2531_=_C3742( C2531 C3742 ) C2535_=_C2804( C2535 C2804 ) C2535_=_C2821( C2535 C2821 ) C2535_=_C3253( C2535 C3253 ) C2535_=_C3372( C2535 C3372 ) \nC2535_=_C3655( C2535 C3655 ) C2535_=_C3783( C2535 C3783 ) C2535_=_C3899( C2535 C3899 ) C2535_=_C3930( C2535 C3930 ) C2535_=_C3965( C2535 C3965 ) C2535_=_C3990( C2535 C3990 ) \nC2545_=_C2547( C2545 C2547 ) C2545_=_C2550( C2545 C2550 ) C2545_=_C2553( C2545 C2553 ) C2545_=_C2554( C2545 C2554 ) C2545_=_C2560( C2545 C2560 ) C2545_=_C2561( C2545 C2561 ) \nC2545_=_C2562( C2545 C2562 ) C2545_=_C2620( C2545 C2620 ) C2545_=_C2647( C2545 C2647 ) C2545_=_C2937( C2545 C2937 ) C2545_=_C2939( C2545 C2939 ) C2545_=_C2940( C2545 C2940 ) \nC2545_=_C2944(</w:t>
      </w:r>
    </w:p>
    <w:p>
      <w:pPr>
        <w:pStyle w:val="PreformattedText"/>
        <w:bidi w:val="0"/>
        <w:spacing w:before="0" w:after="0"/>
        <w:jc w:val="left"/>
        <w:rPr/>
      </w:pPr>
      <w:r>
        <w:rPr/>
        <w:t xml:space="preserve"> </w:t>
      </w:r>
      <w:r>
        <w:rPr/>
        <w:t>C2545 C2944 ) C2545_=_C2945( C2545 C2945 ) C2545_=_C2946( C2545 C2946 ) C2545_=_C2947( C2545 C2947 ) C2545_=_C2948( C2545 C2948 ) C2545_=_C2949( C2545 C2949 ) \nC2545_=_C2953( C2545 C2953 ) C2545_=_C2954( C2545 C2954 ) C2547_=_C2550( C2547 C2550 ) C2547_=_C2553( C2547 C2553 ) C2547_=_C2554( C2547 C2554 ) C2547_=_C2560( C2547 C2560 ) \nC2547_=_C2561( C2547 C2561 ) C2547_=_C2562( C2547 C2562 ) C2547_=_C2587( C2547 C2587 ) C2547_=_C2621( C2547 C2621 ) C2547_=_C2856( C2547 C2856 ) C2547_=_C3064( C2547 C3064 ) \nC2547_=_C3065( C2547 C3065 ) C2547_=_C3066( C2547 C3066 ) C2547_=_C3067( C2547 C3067 ) C2547_=_C3068( C2547 C3068 ) C2547_=_C3069( C2547 C3069 ) C2547_=_C3070( C2547 C3070 ) \nC2547_=_C3071( C2547 C3071 ) C2547_=_C3072( C2547 C3072 ) C2547_=_C3076( C2547 C3076 ) C2547_=_C3077( C2547 C3077 ) C2550_=_C2553( C2550 C2553 ) C2550_=_C2554( C2550 C2554 ) \nC2550_=_C2560( C2550 C2560 ) C2550_=_C2561( C2550 C2561 ) C2550_=_C2562( C2550 C2562 ) C2550_=_C2691( C2550 C2691 ) C2550_=_C2827( C2550 C2827 ) C2550_=_C2980( C2550 C2980 ) \nC2550_=_C3078( C2550 C3078 ) C2550_=_C3191( C2550 C3191 ) C2550_=_C3193( C2550 C3193 ) C2550_=_C3194( C2550 C3194 ) C2550_=_C3195( C2550 C3195 ) C2550_=_C3201( C2550 C3201 ) \nC2550_=_C3202( C2550 C3202 ) C2550_=_C3203( C2550 C3203 ) C2550_=_C3204( C2550 C3204 ) C2550_=_C3207( C2550 C3207 ) C2550_=_C3208( C2550 C3208 ) C2550_=_C3209( C2550 C3209 ) \nC2550_=_C3210( C2550 C3210 ) C2553_=_C2554( C2553 C2554 ) C2553_=_C2560( C2553 C2560 ) C2553_=_C2561( C2553 C2561 ) C2553_=_C2562( C2553 C2562 ) C2553_=_C2700( C2553 C2700 ) \nC2553_=_C3087( C2553 C3087 ) C2553_=_C3152( C2553 C3152 ) C2553_=_C3394( C2553 C3394 ) C2553_=_C3508( C2553 C3508 ) C2553_=_C3771( C2553 C3771 ) C2553_=_C3772( C2553 C3772 ) \nC2553_=_C3773( C2553 C3773 ) C2553_=_C3774( C2553 C3774 ) C2553_=_C3776( C2553 C3776 ) C2553_=_C3777( C2553 C3777 ) C2553_=_C3778( C2553 C3778 ) C2554_=_C2560( C2554 C2560 ) \nC2554_=_C2561( C2554 C2561 ) C2554_=_C2562( C2554 C2562 ) C2554_=_C3042( C2554 C3042 ) C2554_=_C3107( C2554 C3107 ) C2554_=_C3509( C2554 C3509 ) C2554_=_C3761( C2554 C3761 ) \nC2554_=_C3791( C2554 C3791 ) C2554_=_C3793( C2554 C3793 ) C2554_=_C3794( C2554 C3794 ) C2554_=_C3795( C2554 C3795 ) C2554_=_C3796( C2554 C3796 ) C2554_=_C3799( C2554 C3799 ) \nC2560_=_C2561( C2560 C2561 ) C2560_=_C2562( C2560 C2562 ) C2560_=_C2630( C2560 C2630 ) C2560_=_C3020( C2560 C3020 ) C2560_=_C3187( C2560 C3187 ) C2560_=_C3241( C2560 C3241 ) \nC2560_=_C3354( C2560 C3354 ) C2560_=_C3556( C2560 C3556 ) C2560_=_C3880( C2560 C3880 ) C2560_=_C3988( C2560 C3988 ) C2560_=_C4036( C2560 C4036 ) C2560_=_C4090( C2560 C4090 ) \nC2561_=_C2562( C2561 C2562 ) C2561_=_C2631( C2561 C2631 ) C2561_=_C2642( C2561 C2642 ) C2561_=_C2732( C2561 C2732 ) C2561_=_C3096( C2561 C3096 ) C2561_=_C3224( C2561 C3224 ) \nC2561_=_C3329( C2561 C3329 ) C2561_=_C3498( C2561 C3498 ) C2561_=_C3583( C2561 C3583 ) C2561_=_C3722( C2561 C3722 ) C2561_=_C3747( C2561 C3747 ) C2561_=_C3839( C2561 C3839 ) \nC2561_=_C3844( C2561 C3844 ) C2561_=_C3881( C2561 C3881 ) C2561_=_C3892( C2561 C3892 ) C2561_=_C4060( C2561 C4060 ) C2561_=_C4101( C2561 C4101 ) C2561_=_C4102( C2561 C4102 ) \nC2561_=_C4103( C2561 C4103 ) C2562_=_C2632( C2562 C2632 ) C2562_=_C2733( C2562 C2733 ) C2562_=_C2762( C2562 C2762 ) C2562_=_C3097( C2562 C3097 ) C2562_=_C3225( C2562 C3225 ) \nC2562_=_C3482( C2562 C3482 ) C2562_=_C3584( C2562 C3584 ) C2562_=_C3723( C2562 C3723 ) C2562_=_C3748( C2562 C3748 ) C2562_=_C3840( C2562 C3840 ) C2562_=_C3845( C2562 C3845 ) \nC2562_=_C3855( C2562 C3855 ) C2562_=_C3869( C2562 C3869 ) C2562_=_C3882( C2562 C3882 ) C2562_=_C3893( C2562 C3893 ) C2562_=_C4051( C2562 C4051 ) C2562_=_C4098( C2562 C4098 ) \nC2562_=_C4104( C2562 C4104 ) C2562_=_C4105( C2562 C4105 ) C2565_=_C2566( C2565 C2566 ) C2565_=_C2567( C2565 C2567 ) C2565_=_C2569( C2565 C2569 ) C2565_=_C2570( C2565 C2570 ) \nC2565_=_C2571( C2565 C2571 ) C2565_=_C2573( C2565 C2573 ) C2565_=_C2575( C2565 C2575 ) C2565_=_C2576( C2565 C2576 ) C2565_=_C2577( C2565 C2577 ) C2565_=_C2578( C2565 C2578 ) \nC2565_=_C2579( C2565 C2579 ) C2565_=_C2580( C2565 C2580 ) C2565_=_C2581( C2565 C2581 ) C2565_=_C2582( C2565 C2582 ) C2565_=_C2682( C2565 C2682 ) C2566_=_C2567( C2566 C2567 ) \nC2566_=_C2569( C2566 C2569 ) C2566_=_C2570( C2566 C2570 ) C2566_=_C2571( C2566 C2571 ) C2566_=_C2573( C2566 C2573 ) C2566_=_C2575( C2566 C2575 ) C2566_=_C2576( C2566 C2576 ) \nC2566_=_C2577( C2566 C2577 ) C2566_=_C2578( C2566 C2578 ) C2566_=_C2579( C2566 C2579 ) C2566_=_C2580( C2566 C2580 ) C2566_=_C2581( C2566 C2581 ) C2566_=_C2582( C2566 C2582 ) \nC2566_=_C2906( C2566 C2906 ) C2567_=_C2569( C2567 C2569 ) C2567_=_C2570( C2567 C2570 ) C2567_=_C2571( C2567 C2571 ) C2567_=_C2573( C2567 C2573 ) C2567_=_C2575( C2567 C2575 ) \nC2567_=_C2576( C2567 C2576 ) C2567_=_C2577( C2567 C2577 ) C2567_=_C2578( C2567 C2578 ) C2567_=_C2579( C2567 C2579 ) C2567_=_C2580( C2567 C2580 ) C2567_=_C2581( C2567 C2581 ) \nC2567_=_C2582( C2567 C2582 ) C2567_=_C3139( C2567 C3139 ) C2567_=_C3140( C2567 C3140 ) C2567_=_C3141( C2567 C3141 ) C2569_=_C2570( C2569 C2570 ) C2569_=_C2571( C2569 C2571 ) \nC2569_=_C2573( C2569 C2573 ) C2569_=_C2575( C2569 C2575 ) C2569_=_C2576( C2569 C2576 ) C2569_=_C2577( C2569 C2577 ) C2569_=_C2578( C2569 C2578 ) C2569_=_C2579( C2569 C2579 ) \nC2569_=_C2580( C2569 C2580 ) C2569_=_C2581( C2569 C2581 ) C2569_=_C2582( C2569 C2582 ) C2569_=_C3420( C2569 C3420 ) C2569_=_C3422( C2569 C3422 ) C2570_=_C2571( C2570 C2571 ) \nC2570_=_C2573( C2570 C2573 ) C2570_=_C2575( C2570 C2575 ) C2570_=_C2576( C2570 C2576 ) C2570_=_C2577( C2570 C2577 ) C2570_=_C2578( C2570 C2578 ) C2570_=_C2579( C2570 C2579 ) \nC2570_=_C2580( C2570 C2580 ) C2570_=_C2581( C2570 C2581 ) C2570_=_C2582( C2570 C2582 ) C2570_=_C3262( C2570 C3262 ) C2570_=_C3433( C2570 C3433 ) C2571_=_C2573( C2571 C2573 ) \nC2571_=_C2575( C2571 C2575 ) C2571_=_C2576( C2571 C2576 ) C2571_=_C2577( C2571 C2577 ) C2571_=_C2578( C2571 C2578 ) C2571_=_C2579( C2571 C2579 ) C2571_=_C2580( C2571 C2580 ) \nC2571_=_C2581( C2571 C2581 ) C2571_=_C2582( C2571 C2582 ) C2571_=_C2771( C2571 C2771 ) C2571_=_C3471( C2571 C3471 ) C2571_=_C3475( C2571 C3475 ) C2571_=_C3482( C2571 C3482 ) \nC2573_=_C2575( C2573 C2575 ) C2573_=_C2576( C2573 C2576 ) C2573_=_C2577( C2573 C2577 ) C2573_=_C2578( C2573 C2578 ) C2573_=_C2579( C2573 C2579 ) C2573_=_C2580( C2573 C2580 ) \nC2573_=_C2581( C2573 C2581 ) C2573_=_C2582( C2573 C2582 ) C2573_=_C3522( C2573 C3522 ) C2575_=_C2576( C2575 C2576 ) C2575_=_C2577( C2575 C2577 ) C2575_=_C2578( C2575 C2578 ) \nC2575_=_C2579( C2575 C2579 ) C2575_=_C2580( C2575 C2580 ) C2575_=_C2581( C2575 C2581 ) C2575_=_C2582( C2575 C2582 ) C2575_=_C3305( C2575 C3305 ) C2576_=_C2577( C2576 C2577 ) \nC2576_=_C2578( C2576 C2578 ) C2576_=_C2579( C2576 C2579 ) C2576_=_C2580( C2576 C2580 ) C2576_=_C2581( C2576 C2581 ) C2576_=_C2582( C2576 C2582 ) C2576_=_C3307( C2576 C3307 ) \nC2576_=_C3560( C2576 C3560 ) C2577_=_C2578( C2577 C2578 ) C2577_=_C2579( C2577 C2579 ) C2577_=_C2580( C2577 C2580 ) C2577_=_C2581( C2577 C2581 ) C2577_=_C2582( C2577 C2582 ) \nC2577_=_C2595( C2577 C2595 ) C2577_=_C3676( C2577 C3676 ) C2577_=_C3751( C2577 C3751 ) C2577_=_C3930( C2577 C3930 ) C2578_=_C2579( C2578 C2579 ) C2578_=_C2580( C2578 C2580 ) \nC2578_=_C2581( C2578 C2581 ) C2578_=_C2582( C2578 C2582 ) C2578_=_C3524( C2578 C3524 ) C2579_=_C2580( C2579 C2580 ) C2579_=_C2581( C2579 C2581 ) C2579_=_C2582( C2579 C2582 ) \nC2579_=_C3034( C2579 C3034 ) C2579_=_C3309( C2579 C3309 ) C2580_=_C2581( C2580 C2581 ) C2580_=_C2582( C2580 C2582 ) C2580_=_C3270( C2580 C3270 ) C2580_=_C3756( C2580 C3756 ) \nC2581_=_C2582( C2581 C2582 ) C2581_=_C2953( C2581 C2953 ) C2581_=_C3077( C2581 C3077 ) C2581_=_C3315( C2581 C3315 ) C2581_=_C4090( C2581 C4090 ) C2581_=_C4101( C2581 C4101 ) \nC2581_=_C4104( C2581 C4104 ) C2582_=_C3533( C2582 C3533 ) C2582_=_C3980( C2582 C3980 ) C2583_=_C2584( C2583 C2584 ) C2583_=_C2585( C2583 C2585 ) C2583_=_C2587( C2583 C2587 ) \nC2583_=_C2589( C2583 C2589 ) C2583_=_C2590( C2583 C2590 ) C2583_=_C2593( C2583 C2593 ) C2583_=_C2594( C2583 C2594 ) C2583_=_C2595( C2583 C2595 ) C2583_=_C2598( C2583 C2598 ) \nC2583_=_C2798( C2583 C2798 ) C2583_=_C2802( C2583 C2802 ) C2583_=_C2804( C2583 C2804 ) C2583_=_C2807( C2583 C2807 ) C2584_=_C2585( C2584 C2585 ) C2584_=_C2587( C2584 C2587 ) \nC2584_=_C2589( C2584 C2589 ) C2584_=_C2590( C2584 C2590 ) C2584_=_C2593( C2584 C2593 ) C2584_=_C2594( C2584 C2594 ) C2584_=_C2595( C2584 C2595 ) C2584_=_C2598( C2584 C2598 ) \nC2584_=_C2816( C2584 C2816 ) C2584_=_C2821( C2584 C2821 ) C2585_=_C2587( C2585 C2587 ) C2585_=_C2589( C2585 C2589 ) C2585_=_C2590( C2585 C2590 ) C2585_=_C2593( C2585 C2593 ) \nC2585_=_C2594( C2585 C2594 ) C2585_=_C2595( C2585 C2595 ) C2585_=_C2598( C2585 C2598 ) C2585_=_C2856( C2585 C2856 ) C2585_=_C2857( C2585 C2857 ) C2585_=_C2860( C2585 C2860 ) \nC2585_=_C2864( C2585 C2864 ) C2587_=_C2589( C2587 C2589 ) C2587_=_C2590( C2587 C2590 ) C2587_=_C2593( C2587 C2593 ) C2587_=_C2594( C2587 C2594 ) C2587_=_C2595( C2587 C2595 ) \nC2587_=_C2598( C2587 C2598 ) C2587_=_C2621( C2587 C2621 ) C2587_=_C2856( C2587 C2856 ) C2587_=_C3064( C2587 C3064 ) C2587_=_C3065( C2587 C3065 ) C2587_=_C3066( C2587 C3066 ) \nC2587_=_C3067( C2587 C3067 ) C2587_=_C3068( C2587 C3068 ) C2587_=_C3069( C2587 C3069 ) C2587_=_C3070( C2587 C3070 ) C2587_=_C3071( C2587 C3071 ) C2587_=_C3072( C2587 C3072 ) \nC2587_=_C3076( C2587 C3076 ) C2587_=_C3077( C2587 C3077 ) C2589_=_C2590( C2589 C2590 ) C2589_=_C2593( C2589 C2593 ) C2589_=_C2594( C2589 C2594 ) C2589_=_C2595( C2589 C2595 ) \nC2589_=_C2598( C2589 C2598 ) C2589_=_C3368( C2589 C3368 ) C2589_=_C3372( C2589 C3372 ) C2589_=_C3375( C2589 C3375 ) C2590_=_C2593( C2590 C2593 ) C2590_=_C2594( C2590 C2594 ) \nC2590_=_C2595( C2590 C2595 ) C2590_=_C2598( C2590 C2598 ) C2590_=_C3066( C2590 C3066 ) C2590_=_C3194( C2590 C3194 ) C2590_=_C3261( C2590 C3261 ) C2590_=_C3392( C2590 C3392 ) \nC2590_=_C3394( C2590 C3394 ) C2593_=_C2594( C2593 C2594 ) C2593_=_C2595(</w:t>
      </w:r>
    </w:p>
    <w:p>
      <w:pPr>
        <w:pStyle w:val="PreformattedText"/>
        <w:bidi w:val="0"/>
        <w:spacing w:before="0" w:after="0"/>
        <w:jc w:val="left"/>
        <w:rPr/>
      </w:pPr>
      <w:r>
        <w:rPr/>
        <w:t xml:space="preserve"> </w:t>
      </w:r>
      <w:r>
        <w:rPr/>
        <w:t>C2593 C2595 ) C2593_=_C2598( C2593 C2598 ) C2593_=_C3029( C2593 C3029 ) C2593_=_C3068( C2593 C3068 ) \nC2593_=_C3267( C2593 C3267 ) C2593_=_C3559( C2593 C3559 ) C2593_=_C3744( C2593 C3744 ) C2593_=_C3747( C2593 C3747 ) C2593_=_C3748( C2593 C3748 ) C2594_=_C2595( C2594 C2595 ) \nC2594_=_C2598( C2594 C2598 ) C2594_=_C3013( C2594 C3013 ) C2594_=_C3675( C2594 C3675 ) C2594_=_C3898( C2594 C3898 ) C2594_=_C3899( C2594 C3899 ) C2594_=_C3900( C2594 C3900 ) \nC2595_=_C2598( C2595 C2598 ) C2595_=_C3676( C2595 C3676 ) C2595_=_C3751( C2595 C3751 ) C2595_=_C3930( C2595 C3930 ) C2598_=_C3692( C2598 C3692 ) C2598_=_C3784( C2598 C3784 ) \nC2598_=_C3966( C2598 C3966 ) C2598_=_C3990( C2598 C3990 ) C2598_=_C3992( C2598 C3992 ) C2610_=_C2671( C2610 C2671 ) C2610_=_C2835( C2610 C2835 ) C2610_=_C2864( C2610 C2864 ) \nC2610_=_C3153( C2610 C3153 ) C2610_=_C3276( C2610 C3276 ) C2610_=_C3696( C2610 C3696 ) C2610_=_C3808( C2610 C3808 ) C2610_=_C3809( C2610 C3809 ) C2610_=_C3813( C2610 C3813 ) \nC2610_=_C3814( C2610 C3814 ) C2610_=_C3815( C2610 C3815 ) C2610_=_C3816( C2610 C3816 ) C2620_=_C2621( C2620 C2621 ) C2620_=_C2630( C2620 C2630 ) C2620_=_C2631( C2620 C2631 ) \nC2620_=_C2632( C2620 C2632 ) C2620_=_C2647( C2620 C2647 ) C2620_=_C2937( C2620 C2937 ) C2620_=_C2939( C2620 C2939 ) C2620_=_C2940( C2620 C2940 ) C2620_=_C2944( C2620 C2944 ) \nC2620_=_C2945( C2620 C2945 ) C2620_=_C2946( C2620 C2946 ) C2620_=_C2947( C2620 C2947 ) C2620_=_C2948( C2620 C2948 ) C2620_=_C2949( C2620 C2949 ) C2620_=_C2953( C2620 C2953 ) \nC2620_=_C2954( C2620 C2954 ) C2621_=_C2630( C2621 C2630 ) C2621_=_C2631( C2621 C2631 ) C2621_=_C2632( C2621 C2632 ) C2621_=_C2856( C2621 C2856 ) C2621_=_C3064( C2621 C3064 ) \nC2621_=_C3065( C2621 C3065 ) C2621_=_C3066( C2621 C3066 ) C2621_=_C3067( C2621 C3067 ) C2621_=_C3068( C2621 C3068 ) C2621_=_C3069( C2621 C3069 ) C2621_=_C3070( C2621 C3070 ) \nC2621_=_C3071( C2621 C3071 ) C2621_=_C3072( C2621 C3072 ) C2621_=_C3076( C2621 C3076 ) C2621_=_C3077( C2621 C3077 ) C2630_=_C2631( C2630 C2631 ) C2630_=_C2632( C2630 C2632 ) \nC2630_=_C3020( C2630 C3020 ) C2630_=_C3187( C2630 C3187 ) C2630_=_C3241( C2630 C3241 ) C2630_=_C3354( C2630 C3354 ) C2630_=_C3556( C2630 C3556 ) C2630_=_C3880( C2630 C3880 ) \nC2630_=_C3988( C2630 C3988 ) C2630_=_C4036( C2630 C4036 ) C2630_=_C4090( C2630 C4090 ) C2631_=_C2632( C2631 C2632 ) C2631_=_C2642( C2631 C2642 ) C2631_=_C2732( C2631 C2732 ) \nC2631_=_C3096( C2631 C3096 ) C2631_=_C3224( C2631 C3224 ) C2631_=_C3329( C2631 C3329 ) C2631_=_C3498( C2631 C3498 ) C2631_=_C3583( C2631 C3583 ) C2631_=_C3722( C2631 C3722 ) \nC2631_=_C3747( C2631 C3747 ) C2631_=_C3839( C2631 C3839 ) C2631_=_C3844( C2631 C3844 ) C2631_=_C3881( C2631 C3881 ) C2631_=_C3892( C2631 C3892 ) C2631_=_C4060( C2631 C4060 ) \nC2631_=_C4101( C2631 C4101 ) C2631_=_C4102( C2631 C4102 ) C2631_=_C4103( C2631 C4103 ) C2632_=_C2733( C2632 C2733 ) C2632_=_C2762( C2632 C2762 ) C2632_=_C3097( C2632 C3097 ) \nC2632_=_C3225( C2632 C3225 ) C2632_=_C3482( C2632 C3482 ) C2632_=_C3584( C2632 C3584 ) C2632_=_C3723( C2632 C3723 ) C2632_=_C3748( C2632 C3748 ) C2632_=_C3840( C2632 C3840 ) \nC2632_=_C3845( C2632 C3845 ) C2632_=_C3855( C2632 C3855 ) C2632_=_C3869( C2632 C3869 ) C2632_=_C3882( C2632 C3882 ) C2632_=_C3893( C2632 C3893 ) C2632_=_C4051( C2632 C4051 ) \nC2632_=_C4098( C2632 C4098 ) C2632_=_C4104( C2632 C4104 ) C2632_=_C4105( C2632 C4105 ) C2635_=_C2642( C2635 C2642 ) C2635_=_C2830( C2635 C2830 ) C2635_=_C3300( C2635 C3300 ) \nC2635_=_C3301( C2635 C3301 ) C2635_=_C3303( C2635 C3303 ) C2635_=_C3305( C2635 C3305 ) C2635_=_C3307( C2635 C3307 ) C2635_=_C3309( C2635 C3309 ) C2635_=_C3310( C2635 C3310 ) \nC2635_=_C3314( C2635 C3314 ) C2635_=_C3315( C2635 C3315 ) C2635_=_C3316( C2635 C3316 ) C2642_=_C2732( C2642 C2732 ) C2642_=_C3096( C2642 C3096 ) C2642_=_C3224( C2642 C3224 ) \nC2642_=_C3329( C2642 C3329 ) C2642_=_C3498( C2642 C3498 ) C2642_=_C3583( C2642 C3583 ) C2642_=_C3722( C2642 C3722 ) C2642_=_C3747( C2642 C3747 ) C2642_=_C3839( C2642 C3839 ) \nC2642_=_C3844( C2642 C3844 ) C2642_=_C3881( C2642 C3881 ) C2642_=_C3892( C2642 C3892 ) C2642_=_C4060( C2642 C4060 ) C2642_=_C4101( C2642 C4101 ) C2642_=_C4102( C2642 C4102 ) \nC2642_=_C4103( C2642 C4103 ) C2647_=_C2650( C2647 C2650 ) C2647_=_C2937( C2647 C2937 ) C2647_=_C2939( C2647 C2939 ) C2647_=_C2940( C2647 C2940 ) C2647_=_C2944( C2647 C2944 ) \nC2647_=_C2945( C2647 C2945 ) C2647_=_C2946( C2647 C2946 ) C2647_=_C2947( C2647 C2947 ) C2647_=_C2948( C2647 C2948 ) C2647_=_C2949( C2647 C2949 ) C2647_=_C2953( C2647 C2953 ) \nC2647_=_C2954( C2647 C2954 ) C2650_=_C2937( C2650 C2937 ) C2650_=_C3008( C2650 C3008 ) C2650_=_C3009( C2650 C3009 ) C2650_=_C3010( C2650 C3010 ) C2650_=_C3012( C2650 C3012 ) \nC2650_=_C3013( C2650 C3013 ) C2650_=_C3014( C2650 C3014 ) C2650_=_C3016( C2650 C3016 ) C2650_=_C3018( C2650 C3018 ) C2650_=_C3019( C2650 C3019 ) C2650_=_C3020( C2650 C3020 ) \nC2650_=_C3022( C2650 C3022 ) C2671_=_C2675( C2671 C2675 ) C2671_=_C2835( C2671 C2835 ) C2671_=_C2864( C2671 C2864 ) C2671_=_C3153( C2671 C3153 ) C2671_=_C3276( C2671 C3276 ) \nC2671_=_C3696( C2671 C3696 ) C2671_=_C3808( C2671 C3808 ) C2671_=_C3809( C2671 C3809 ) C2671_=_C3813( C2671 C3813 ) C2671_=_C3814( C2671 C3814 ) C2671_=_C3815( C2671 C3815 ) \nC2671_=_C3816( C2671 C3816 ) C2675_=_C2838( C2675 C2838 ) C2675_=_C3239( C2675 C3239 ) C2675_=_C3505( C2675 C3505 ) C2675_=_C4003( C2675 C4003 ) C2675_=_C4067( C2675 C4067 ) \nC2682_=_C2834( C2682 C2834 ) C2682_=_C2985( C2682 C2985 ) C2682_=_C3141( C2682 C3141 ) C2682_=_C3248( C2682 C3248 ) C2682_=_C3336( C2682 C3336 ) C2682_=_C3422( C2682 C3422 ) \nC2682_=_C3590( C2682 C3590 ) C2682_=_C3751( C2682 C3751 ) C2682_=_C3753( C2682 C3753 ) C2682_=_C3754( C2682 C3754 ) C2682_=_C3755( C2682 C3755 ) C2682_=_C3756( C2682 C3756 ) \nC2682_=_C3759( C2682 C3759 ) C2682_=_C3760( C2682 C3760 ) C2688_=_C2691( C2688 C2691 ) C2688_=_C2699( C2688 C2699 ) C2688_=_C2700( C2688 C2700 ) C2688_=_C2705( C2688 C2705 ) \nC2688_=_C2765( C2688 C2765 ) C2688_=_C2766( C2688 C2766 ) C2688_=_C2769( C2688 C2769 ) C2688_=_C2770( C2688 C2770 ) C2688_=_C2771( C2688 C2771 ) C2688_=_C2775( C2688 C2775 ) \nC2688_=_C2776( C2688 C2776 ) C2688_=_C2777( C2688 C2777 ) C2688_=_C2778( C2688 C2778 ) C2688_=_C2779( C2688 C2779 ) C2688_=_C2780( C2688 C2780 ) C2688_=_C2781( C2688 C2781 ) \nC2691_=_C2699( C2691 C2699 ) C2691_=_C2700( C2691 C2700 ) C2691_=_C2705( C2691 C2705 ) C2691_=_C2827( C2691 C2827 ) C2691_=_C2980( C2691 C2980 ) C2691_=_C3078( C2691 C3078 ) \nC2691_=_C3191( C2691 C3191 ) C2691_=_C3193( C2691 C3193 ) C2691_=_C3194( C2691 C3194 ) C2691_=_C3195( C2691 C3195 ) C2691_=_C3201( C2691 C3201 ) C2691_=_C3202( C2691 C3202 ) \nC2691_=_C3203( C2691 C3203 ) C2691_=_C3204( C2691 C3204 ) C2691_=_C3207( C2691 C3207 ) C2691_=_C3208( C2691 C3208 ) C2691_=_C3209( C2691 C3209 ) C2691_=_C3210( C2691 C3210 ) \nC2699_=_C2700( C2699 C2700 ) C2699_=_C2705( C2699 C2705 ) C2699_=_C3139( C2699 C3139 ) C2699_=_C3368( C2699 C3368 ) C2699_=_C3537( C2699 C3537 ) C2699_=_C3650( C2699 C3650 ) \nC2699_=_C3663( C2699 C3663 ) C2699_=_C3674( C2699 C3674 ) C2699_=_C3675( C2699 C3675 ) C2699_=_C3676( C2699 C3676 ) C2699_=_C3679( C2699 C3679 ) C2699_=_C3680( C2699 C3680 ) \nC2699_=_C3681( C2699 C3681 ) C2699_=_C3683( C2699 C3683 ) C2699_=_C3684( C2699 C3684 ) C2700_=_C2705( C2700 C2705 ) C2700_=_C3087( C2700 C3087 ) C2700_=_C3152( C2700 C3152 ) \nC2700_=_C3394( C2700 C3394 ) C2700_=_C3508( C2700 C3508 ) C2700_=_C3771( C2700 C3771 ) C2700_=_C3772( C2700 C3772 ) C2700_=_C3773( C2700 C3773 ) C2700_=_C3774( C2700 C3774 ) \nC2700_=_C3776( C2700 C3776 ) C2700_=_C3777( C2700 C3777 ) C2700_=_C3778( C2700 C3778 ) C2705_=_C2839( C2705 C2839 ) C2705_=_C2991( C2705 C2991 ) C2705_=_C3240( C2705 C3240 ) \nC2705_=_C3375( C2705 C3375 ) C2705_=_C3544( C2705 C3544 ) C2705_=_C3659( C2705 C3659 ) C2705_=_C3669( C2705 C3669 ) C2705_=_C3680( C2705 C3680 ) C2705_=_C3817( C2705 C3817 ) \nC2705_=_C4071( C2705 C4071 ) C2720_=_C2725( C2720 C2725 ) C2720_=_C2726( C2720 C2726 ) C2720_=_C2730( C2720 C2730 ) C2720_=_C2732( C2720 C2732 ) C2720_=_C2733( C2720 C2733 ) \nC2720_=_C2788( C2720 C2788 ) C2720_=_C2860( C2720 C2860 ) C2720_=_C2957( C2720 C2957 ) C2720_=_C3067( C2720 C3067 ) C2720_=_C3392( C2720 C3392 ) C2720_=_C3559( C2720 C3559 ) \nC2720_=_C3560( C2720 C3560 ) C2720_=_C3562( C2720 C3562 ) C2720_=_C3563( C2720 C3563 ) C2720_=_C3564( C2720 C3564 ) C2720_=_C3565( C2720 C3565 ) C2725_=_C2726( C2725 C2726 ) \nC2725_=_C2730( C2725 C2730 ) C2725_=_C2732( C2725 C2732 ) C2725_=_C2733( C2725 C2733 ) C2725_=_C3089( C2725 C3089 ) C2725_=_C3219( C2725 C3219 ) C2725_=_C3578( C2725 C3578 ) \nC2725_=_C3704( C2725 C3704 ) C2725_=_C3744( C2725 C3744 ) C2725_=_C3835( C2725 C3835 ) C2725_=_C3843( C2725 C3843 ) C2725_=_C3844( C2725 C3844 ) C2725_=_C3845( C2725 C3845 ) \nC2725_=_C3846( C2725 C3846 ) C2726_=_C2730( C2726 C2730 ) C2726_=_C2732( C2726 C2732 ) C2726_=_C2733( C2726 C2733 ) C2726_=_C2945( C2726 C2945 ) C2726_=_C3000( C2726 C3000 ) \nC2726_=_C3059( C2726 C3059 ) C2726_=_C3154( C2726 C3154 ) C2726_=_C3278( C2726 C3278 ) C2726_=_C3380( C2726 C3380 ) C2726_=_C3502( C2726 C3502 ) C2726_=_C3640( C2726 C3640 ) \nC2726_=_C3772( C2726 C3772 ) C2726_=_C3809( C2726 C3809 ) C2726_=_C3861( C2726 C3861 ) C2726_=_C3862( C2726 C3862 ) C2726_=_C3863( C2726 C3863 ) C2726_=_C3864( C2726 C3864 ) \nC2726_=_C3865( C2726 C3865 ) C2730_=_C2732( C2730 C2732 ) C2730_=_C2733( C2730 C2733 ) C2730_=_C2840( C2730 C2840 ) C2730_=_C3002( C2730 C3002 ) C2730_=_C3060( C2730 C3060 ) \nC2730_=_C3284( C2730 C3284 ) C2730_=_C3384( C2730 C3384 ) C2730_=_C3506( C2730 C3506 ) C2730_=_C3515( C2730 C3515 ) C2730_=_C3850( C2730 C3850 ) C2730_=_C3863( C2730 C3863 ) \nC2730_=_C3983( C2730 C3983 ) C2730_=_C4073( C2730 C4073 ) C2730_=_C4074( C2730 C4074 ) C2732_=_C2733( C2732 C2733 ) C2732_=_C3096( C2732 C3096 ) C2732_=_C3224( C2732 C3224 ) \nC2732_=_C3329( C2732 C3329 ) C2732_=_C3498( C2732 C3498 ) C2732_=_C3583( C2732 C3583 ) C2732_=_C3722( C2732 C3722 ) C2732_=_C3747(</w:t>
      </w:r>
    </w:p>
    <w:p>
      <w:pPr>
        <w:pStyle w:val="PreformattedText"/>
        <w:bidi w:val="0"/>
        <w:spacing w:before="0" w:after="0"/>
        <w:jc w:val="left"/>
        <w:rPr/>
      </w:pPr>
      <w:r>
        <w:rPr/>
        <w:t xml:space="preserve"> </w:t>
      </w:r>
      <w:r>
        <w:rPr/>
        <w:t>C2732 C3747 ) C2732_=_C3839( C2732 C3839 ) \nC2732_=_C3844( C2732 C3844 ) C2732_=_C3881( C2732 C3881 ) C2732_=_C3892( C2732 C3892 ) C2732_=_C4060( C2732 C4060 ) C2732_=_C4101( C2732 C4101 ) C2732_=_C4102( C2732 C4102 ) \nC2732_=_C4103( C2732 C4103 ) C2733_=_C2762( C2733 C2762 ) C2733_=_C3097( C2733 C3097 ) C2733_=_C3225( C2733 C3225 ) C2733_=_C3482( C2733 C3482 ) C2733_=_C3584( C2733 C3584 ) \nC2733_=_C3723( C2733 C3723 ) C2733_=_C3748( C2733 C3748 ) C2733_=_C3840( C2733 C3840 ) C2733_=_C3845( C2733 C3845 ) C2733_=_C3855( C2733 C3855 ) C2733_=_C3869( C2733 C3869 ) \nC2733_=_C3882( C2733 C3882 ) C2733_=_C3893( C2733 C3893 ) C2733_=_C4051( C2733 C4051 ) C2733_=_C4098( C2733 C4098 ) C2733_=_C4104( C2733 C4104 ) C2733_=_C4105( C2733 C4105 ) \nC2745_=_C2802( C2745 C2802 ) C2745_=_C2852( C2745 C2852 ) C2745_=_C2874( C2745 C2874 ) C2745_=_C3570( C2745 C3570 ) C2745_=_C3595( C2745 C3595 ) C2745_=_C3782( C2745 C3782 ) \nC2745_=_C3876( C2745 C3876 ) C2745_=_C3898( C2745 C3898 ) C2745_=_C3976( C2745 C3976 ) C2745_=_C3977( C2745 C3977 ) C2745_=_C3979( C2745 C3979 ) C2745_=_C3980( C2745 C3980 ) \nC2754_=_C2762( C2754 C2762 ) C2754_=_C3122( C2754 C3122 ) C2754_=_C3410( C2754 C3410 ) C2754_=_C3475( C2754 C3475 ) C2754_=_C3579( C2754 C3579 ) C2754_=_C3705( C2754 C3705 ) \nC2754_=_C3714( C2754 C3714 ) C2754_=_C3851( C2754 C3851 ) C2754_=_C3866( C2754 C3866 ) C2754_=_C3867( C2754 C3867 ) C2754_=_C3868( C2754 C3868 ) C2754_=_C3869( C2754 C3869 ) \nC2754_=_C3871( C2754 C3871 ) C2754_=_C3872( C2754 C3872 ) C2754_=_C3873( C2754 C3873 ) C2762_=_C3097( C2762 C3097 ) C2762_=_C3225( C2762 C3225 ) C2762_=_C3482( C2762 C3482 ) \nC2762_=_C3584( C2762 C3584 ) C2762_=_C3723( C2762 C3723 ) C2762_=_C3748( C2762 C3748 ) C2762_=_C3840( C2762 C3840 ) C2762_=_C3845( C2762 C3845 ) C2762_=_C3855( C2762 C3855 ) \nC2762_=_C3869( C2762 C3869 ) C2762_=_C3882( C2762 C3882 ) C2762_=_C3893( C2762 C3893 ) C2762_=_C4051( C2762 C4051 ) C2762_=_C4098( C2762 C4098 ) C2762_=_C4104( C2762 C4104 ) \nC2762_=_C4105( C2762 C4105 ) C2765_=_C2766( C2765 C2766 ) C2765_=_C2769( C2765 C2769 ) C2765_=_C2770( C2765 C2770 ) C2765_=_C2771( C2765 C2771 ) C2765_=_C2775( C2765 C2775 ) \nC2765_=_C2776( C2765 C2776 ) C2765_=_C2777( C2765 C2777 ) C2765_=_C2778( C2765 C2778 ) C2765_=_C2779( C2765 C2779 ) C2765_=_C2780( C2765 C2780 ) C2765_=_C2781( C2765 C2781 ) \nC2765_=_C2782( C2765 C2782 ) C2765_=_C2785( C2765 C2785 ) C2765_=_C2788( C2765 C2788 ) C2766_=_C2769( C2766 C2769 ) C2766_=_C2770( C2766 C2770 ) C2766_=_C2771( C2766 C2771 ) \nC2766_=_C2775( C2766 C2775 ) C2766_=_C2776( C2766 C2776 ) C2766_=_C2777( C2766 C2777 ) C2766_=_C2778( C2766 C2778 ) C2766_=_C2779( C2766 C2779 ) C2766_=_C2780( C2766 C2780 ) \nC2766_=_C2781( C2766 C2781 ) C2766_=_C3114( C2766 C3114 ) C2766_=_C3120( C2766 C3120 ) C2766_=_C3122( C2766 C3122 ) C2766_=_C3124( C2766 C3124 ) C2766_=_C3131( C2766 C3131 ) \nC2766_=_C3133( C2766 C3133 ) C2769_=_C2770( C2769 C2770 ) C2769_=_C2771( C2769 C2771 ) C2769_=_C2775( C2769 C2775 ) C2769_=_C2776( C2769 C2776 ) C2769_=_C2777( C2769 C2777 ) \nC2769_=_C2778( C2769 C2778 ) C2769_=_C2779( C2769 C2779 ) C2769_=_C2780( C2769 C2780 ) C2769_=_C2781( C2769 C2781 ) C2769_=_C3231( C2769 C3231 ) C2769_=_C3400( C2769 C3400 ) \nC2770_=_C2771( C2770 C2771 ) C2770_=_C2775( C2770 C2775 ) C2770_=_C2776( C2770 C2776 ) C2770_=_C2777( C2770 C2777 ) C2770_=_C2778( C2770 C2778 ) C2770_=_C2779( C2770 C2779 ) \nC2770_=_C2780( C2770 C2780 ) C2770_=_C2781( C2770 C2781 ) C2770_=_C2922( C2770 C2922 ) C2770_=_C3449( C2770 C3449 ) C2771_=_C2775( C2771 C2775 ) C2771_=_C2776( C2771 C2776 ) \nC2771_=_C2777( C2771 C2777 ) C2771_=_C2778( C2771 C2778 ) C2771_=_C2779( C2771 C2779 ) C2771_=_C2780( C2771 C2780 ) C2771_=_C2781( C2771 C2781 ) C2771_=_C3471( C2771 C3471 ) \nC2771_=_C3475( C2771 C3475 ) C2771_=_C3482( C2771 C3482 ) C2775_=_C2776( C2775 C2776 ) C2775_=_C2777( C2775 C2777 ) C2775_=_C2778( C2775 C2778 ) C2775_=_C2779( C2775 C2779 ) \nC2775_=_C2780( C2775 C2780 ) C2775_=_C2781( C2775 C2781 ) C2775_=_C3236( C2775 C3236 ) C2775_=_C3689( C2775 C3689 ) C2775_=_C3843( C2775 C3843 ) C2775_=_C3892( C2775 C3892 ) \nC2775_=_C3893( C2775 C3893 ) C2776_=_C2777( C2776 C2777 ) C2776_=_C2778( C2776 C2778 ) C2776_=_C2779( C2776 C2779 ) C2776_=_C2780( C2776 C2780 ) C2776_=_C2781( C2776 C2781 ) \nC2776_=_C3563( C2776 C3563 ) C2777_=_C2778( C2777 C2778 ) C2777_=_C2779( C2777 C2779 ) C2777_=_C2780( C2777 C2780 ) C2777_=_C2781( C2777 C2781 ) C2777_=_C3182( C2777 C3182 ) \nC2777_=_C3237( C2777 C3237 ) C2777_=_C3449( C2777 C3449 ) C2777_=_C3464( C2777 C3464 ) C2777_=_C3564( C2777 C3564 ) C2777_=_C3665( C2777 C3665 ) C2777_=_C3738( C2777 C3738 ) \nC2777_=_C3861( C2777 C3861 ) C2777_=_C3922( C2777 C3922 ) C2777_=_C3923( C2777 C3923 ) C2777_=_C3929( C2777 C3929 ) C2778_=_C2779( C2778 C2779 ) C2778_=_C2780( C2778 C2780 ) \nC2778_=_C2781( C2778 C2781 ) C2778_=_C3203( C2778 C3203 ) C2778_=_C3755( C2778 C3755 ) C2779_=_C2780( C2779 C2780 ) C2779_=_C2781( C2779 C2781 ) C2779_=_C3186( C2779 C3186 ) \nC2779_=_C3283( C2779 C3283 ) C2779_=_C3565( C2779 C3565 ) C2779_=_C3612( C2779 C3612 ) C2779_=_C3739( C2779 C3739 ) C2779_=_C3862( C2779 C3862 ) C2779_=_C3879( C2779 C3879 ) \nC2779_=_C3951( C2779 C3951 ) C2779_=_C4007( C2779 C4007 ) C2779_=_C4038( C2779 C4038 ) C2779_=_C4069( C2779 C4069 ) C2780_=_C2781( C2780 C2781 ) C2781_=_C3815( C2781 C3815 ) \nC2781_=_C3868( C2781 C3868 ) C2781_=_C4098( C2781 C4098 ) C2782_=_C2785( C2782 C2785 ) C2782_=_C2788( C2782 C2788 ) C2782_=_C2825( C2782 C2825 ) C2782_=_C2918( C2782 C2918 ) \nC2782_=_C2921( C2782 C2921 ) C2782_=_C2922( C2782 C2922 ) C2782_=_C2923( C2782 C2923 ) C2782_=_C2925( C2782 C2925 ) C2782_=_C2928( C2782 C2928 ) C2782_=_C2931( C2782 C2931 ) \nC2782_=_C2932( C2782 C2932 ) C2782_=_C2935( C2782 C2935 ) C2782_=_C2936( C2782 C2936 ) C2785_=_C2788( C2785 C2788 ) C2785_=_C3231( C2785 C3231 ) C2785_=_C3234( C2785 C3234 ) \nC2785_=_C3236( C2785 C3236 ) C2785_=_C3237( C2785 C3237 ) C2785_=_C3238( C2785 C3238 ) C2785_=_C3239( C2785 C3239 ) C2785_=_C3240( C2785 C3240 ) C2785_=_C3241( C2785 C3241 ) \nC2785_=_C3242( C2785 C3242 ) C2788_=_C2860( C2788 C2860 ) C2788_=_C2957( C2788 C2957 ) C2788_=_C3067( C2788 C3067 ) C2788_=_C3392( C2788 C3392 ) C2788_=_C3559( C2788 C3559 ) \nC2788_=_C3560( C2788 C3560 ) C2788_=_C3562( C2788 C3562 ) C2788_=_C3563( C2788 C3563 ) C2788_=_C3564( C2788 C3564 ) C2788_=_C3565( C2788 C3565 ) C2798_=_C2802( C2798 C2802 ) \nC2798_=_C2804( C2798 C2804 ) C2798_=_C2807( C2798 C2807 ) C2798_=_C2849( C2798 C2849 ) C2798_=_C3234( C2798 C3234 ) C2798_=_C3250( C2798 C3250 ) C2798_=_C3591( C2798 C3591 ) \nC2798_=_C3652( C2798 C3652 ) C2798_=_C3686( C2798 C3686 ) C2798_=_C3782( C2798 C3782 ) C2798_=_C3783( C2798 C3783 ) C2798_=_C3784( C2798 C3784 ) C2798_=_C3788( C2798 C3788 ) \nC2798_=_C3789( C2798 C3789 ) C2802_=_C2804( C2802 C2804 ) C2802_=_C2807( C2802 C2807 ) C2802_=_C2852( C2802 C2852 ) C2802_=_C2874( C2802 C2874 ) C2802_=_C3570( C2802 C3570 ) \nC2802_=_C3595( C2802 C3595 ) C2802_=_C3782( C2802 C3782 ) C2802_=_C3876( C2802 C3876 ) C2802_=_C3898( C2802 C3898 ) C2802_=_C3976( C2802 C3976 ) C2802_=_C3977( C2802 C3977 ) \nC2802_=_C3979( C2802 C3979 ) C2802_=_C3980( C2802 C3980 ) C2804_=_C2807( C2804 C2807 ) C2804_=_C2821( C2804 C2821 ) C2804_=_C3253( C2804 C3253 ) C2804_=_C3372( C2804 C3372 ) \nC2804_=_C3655( C2804 C3655 ) C2804_=_C3783( C2804 C3783 ) C2804_=_C3899( C2804 C3899 ) C2804_=_C3930( C2804 C3930 ) C2804_=_C3965( C2804 C3965 ) C2804_=_C3990( C2804 C3990 ) \nC2807_=_C2855( C2807 C2855 ) C2807_=_C3133( C2807 C3133 ) C2807_=_C3190( C2807 C3190 ) C2807_=_C3242( C2807 C3242 ) C2807_=_C3417( C2807 C3417 ) C2807_=_C3589( C2807 C3589 ) \nC2807_=_C3601( C2807 C3601 ) C2807_=_C3873( C2807 C3873 ) C2807_=_C3979( C2807 C3979 ) C2807_=_C4097( C2807 C4097 ) C2807_=_C4109( C2807 C4109 ) C2807_=_C4116( C2807 C4116 ) \nC2816_=_C2821( C2816 C2821 ) C2816_=_C2832( C2816 C2832 ) C2816_=_C3151( C2816 C3151 ) C2816_=_C3215( C2816 C3215 ) C2816_=_C3420( C2816 C3420 ) C2816_=_C3491( C2816 C3491 ) \nC2816_=_C3640( C2816 C3640 ) C2816_=_C3641( C2816 C3641 ) C2816_=_C3643( C2816 C3643 ) C2816_=_C3646( C2816 C3646 ) C2816_=_C3647( C2816 C3647 ) C2816_=_C3648( C2816 C3648 ) \nC2821_=_C3253( C2821 C3253 ) C2821_=_C3372( C2821 C3372 ) C2821_=_C3655( C2821 C3655 ) C2821_=_C3783( C2821 C3783 ) C2821_=_C3899( C2821 C3899 ) C2821_=_C3930( C2821 C3930 ) \nC2821_=_C3965( C2821 C3965 ) C2821_=_C3990( C2821 C3990 ) C2825_=_C2826( C2825 C2826 ) C2825_=_C2827( C2825 C2827 ) C2825_=_C2830( C2825 C2830 ) C2825_=_C2832( C2825 C2832 ) \nC2825_=_C2834( C2825 C2834 ) C2825_=_C2835( C2825 C2835 ) C2825_=_C2837( C2825 C2837 ) C2825_=_C2838( C2825 C2838 ) C2825_=_C2839( C2825 C2839 ) C2825_=_C2840( C2825 C2840 ) \nC2825_=_C2841( C2825 C2841 ) C2825_=_C2918( C2825 C2918 ) C2825_=_C2921( C2825 C2921 ) C2825_=_C2922( C2825 C2922 ) C2825_=_C2923( C2825 C2923 ) C2825_=_C2925( C2825 C2925 ) \nC2825_=_C2928( C2825 C2928 ) C2825_=_C2931( C2825 C2931 ) C2825_=_C2932( C2825 C2932 ) C2825_=_C2935( C2825 C2935 ) C2825_=_C2936( C2825 C2936 ) C2826_=_C2827( C2826 C2827 ) \nC2826_=_C2830( C2826 C2830 ) C2826_=_C2832( C2826 C2832 ) C2826_=_C2834( C2826 C2834 ) C2826_=_C2835( C2826 C2835 ) C2826_=_C2837( C2826 C2837 ) C2826_=_C2838( C2826 C2838 ) \nC2826_=_C2839( C2826 C2839 ) C2826_=_C2840( C2826 C2840 ) C2826_=_C2841( C2826 C2841 ) C2826_=_C2980( C2826 C2980 ) C2826_=_C2985( C2826 C2985 ) C2826_=_C2991( C2826 C2991 ) \nC2827_=_C2830( C2827 C2830 ) C2827_=_C2832( C2827 C2832 ) C2827_=_C2834( C2827 C2834 ) C2827_=_C2835( C2827 C2835 ) C2827_=_C2837( C2827 C2837 ) C2827_=_C2838( C2827 C2838 ) \nC2827_=_C2839( C2827 C2839 ) C2827_=_C2840( C2827 C2840 ) C2827_=_C2841( C2827 C2841 ) C2827_=_C2980( C2827 C2980 ) C2827_=_C3078( C2827 C3078 ) C2827_=_C3191( C2827 C3191 ) \nC2827_=_C3193( C2827 C3193 ) C2827_=_C3194( C2827 C3194 ) C2827_=_C3195( C2827 C3195 ) C2827_=_C3201( C2827 C3201 ) C2827_=_C3202( C2827 C3202 ) C2827_=_C3203( C2827 C3203 ) \nC2827_=_C3204(</w:t>
      </w:r>
    </w:p>
    <w:p>
      <w:pPr>
        <w:pStyle w:val="PreformattedText"/>
        <w:bidi w:val="0"/>
        <w:spacing w:before="0" w:after="0"/>
        <w:jc w:val="left"/>
        <w:rPr/>
      </w:pPr>
      <w:r>
        <w:rPr/>
        <w:t xml:space="preserve"> </w:t>
      </w:r>
      <w:r>
        <w:rPr/>
        <w:t>C2827 C3204 ) C2827_=_C3207( C2827 C3207 ) C2827_=_C3208( C2827 C3208 ) C2827_=_C3209( C2827 C3209 ) C2827_=_C3210( C2827 C3210 ) C2830_=_C2832( C2830 C2832 ) \nC2830_=_C2834( C2830 C2834 ) C2830_=_C2835( C2830 C2835 ) C2830_=_C2837( C2830 C2837 ) C2830_=_C2838( C2830 C2838 ) C2830_=_C2839( C2830 C2839 ) C2830_=_C2840( C2830 C2840 ) \nC2830_=_C2841( C2830 C2841 ) C2830_=_C3300( C2830 C3300 ) C2830_=_C3301( C2830 C3301 ) C2830_=_C3303( C2830 C3303 ) C2830_=_C3305( C2830 C3305 ) C2830_=_C3307( C2830 C3307 ) \nC2830_=_C3309( C2830 C3309 ) C2830_=_C3310( C2830 C3310 ) C2830_=_C3314( C2830 C3314 ) C2830_=_C3315( C2830 C3315 ) C2830_=_C3316( C2830 C3316 ) C2832_=_C2834( C2832 C2834 ) \nC2832_=_C2835( C2832 C2835 ) C2832_=_C2837( C2832 C2837 ) C2832_=_C2838( C2832 C2838 ) C2832_=_C2839( C2832 C2839 ) C2832_=_C2840( C2832 C2840 ) C2832_=_C2841( C2832 C2841 ) \nC2832_=_C3151( C2832 C3151 ) C2832_=_C3215( C2832 C3215 ) C2832_=_C3420( C2832 C3420 ) C2832_=_C3491( C2832 C3491 ) C2832_=_C3640( C2832 C3640 ) C2832_=_C3641( C2832 C3641 ) \nC2832_=_C3643( C2832 C3643 ) C2832_=_C3646( C2832 C3646 ) C2832_=_C3647( C2832 C3647 ) C2832_=_C3648( C2832 C3648 ) C2834_=_C2835( C2834 C2835 ) C2834_=_C2837( C2834 C2837 ) \nC2834_=_C2838( C2834 C2838 ) C2834_=_C2839( C2834 C2839 ) C2834_=_C2840( C2834 C2840 ) C2834_=_C2841( C2834 C2841 ) C2834_=_C2985( C2834 C2985 ) C2834_=_C3141( C2834 C3141 ) \nC2834_=_C3248( C2834 C3248 ) C2834_=_C3336( C2834 C3336 ) C2834_=_C3422( C2834 C3422 ) C2834_=_C3590( C2834 C3590 ) C2834_=_C3751( C2834 C3751 ) C2834_=_C3753( C2834 C3753 ) \nC2834_=_C3754( C2834 C3754 ) C2834_=_C3755( C2834 C3755 ) C2834_=_C3756( C2834 C3756 ) C2834_=_C3759( C2834 C3759 ) C2834_=_C3760( C2834 C3760 ) C2835_=_C2837( C2835 C2837 ) \nC2835_=_C2838( C2835 C2838 ) C2835_=_C2839( C2835 C2839 ) C2835_=_C2840( C2835 C2840 ) C2835_=_C2841( C2835 C2841 ) C2835_=_C2864( C2835 C2864 ) C2835_=_C3153( C2835 C3153 ) \nC2835_=_C3276( C2835 C3276 ) C2835_=_C3696( C2835 C3696 ) C2835_=_C3808( C2835 C3808 ) C2835_=_C3809( C2835 C3809 ) C2835_=_C3813( C2835 C3813 ) C2835_=_C3814( C2835 C3814 ) \nC2835_=_C3815( C2835 C3815 ) C2835_=_C3816( C2835 C3816 ) C2837_=_C2838( C2837 C2838 ) C2837_=_C2839( C2837 C2839 ) C2837_=_C2840( C2837 C2840 ) C2837_=_C2841( C2837 C2841 ) \nC2837_=_C3124( C2837 C3124 ) C2837_=_C3183( C2837 C3183 ) C2837_=_C3238( C2837 C3238 ) C2837_=_C3411( C2837 C3411 ) C2837_=_C3581( C2837 C3581 ) C2837_=_C3866( C2837 C3866 ) \nC2837_=_C3940( C2837 C3940 ) C2837_=_C3941( C2837 C3941 ) C2837_=_C3942( C2837 C3942 ) C2838_=_C2839( C2838 C2839 ) C2838_=_C2840( C2838 C2840 ) C2838_=_C2841( C2838 C2841 ) \nC2838_=_C3239( C2838 C3239 ) C2838_=_C3505( C2838 C3505 ) C2838_=_C4003( C2838 C4003 ) C2838_=_C4067( C2838 C4067 ) C2839_=_C2840( C2839 C2840 ) C2839_=_C2841( C2839 C2841 ) \nC2839_=_C2991( C2839 C2991 ) C2839_=_C3240( C2839 C3240 ) C2839_=_C3375( C2839 C3375 ) C2839_=_C3544( C2839 C3544 ) C2839_=_C3659( C2839 C3659 ) C2839_=_C3669( C2839 C3669 ) \nC2839_=_C3680( C2839 C3680 ) C2839_=_C3817( C2839 C3817 ) C2839_=_C4071( C2839 C4071 ) C2840_=_C2841( C2840 C2841 ) C2840_=_C3002( C2840 C3002 ) C2840_=_C3060( C2840 C3060 ) \nC2840_=_C3284( C2840 C3284 ) C2840_=_C3384( C2840 C3384 ) C2840_=_C3506( C2840 C3506 ) C2840_=_C3515( C2840 C3515 ) C2840_=_C3850( C2840 C3850 ) C2840_=_C3863( C2840 C3863 ) \nC2840_=_C3983( C2840 C3983 ) C2840_=_C4073( C2840 C4073 ) C2840_=_C4074( C2840 C4074 ) C2841_=_C2935( C2841 C2935 ) C2841_=_C3209( C2841 C3209 ) C2841_=_C3314( C2841 C3314 ) \nC2841_=_C3648( C2841 C3648 ) C2841_=_C3759( C2841 C3759 ) C2841_=_C3816( C2841 C3816 ) C2841_=_C3941( C2841 C3941 ) C2841_=_C4067( C2841 C4067 ) C2841_=_C4074( C2841 C4074 ) \nC2849_=_C2852( C2849 C2852 ) C2849_=_C2855( C2849 C2855 ) C2849_=_C3234( C2849 C3234 ) C2849_=_C3250( C2849 C3250 ) C2849_=_C3591( C2849 C3591 ) C2849_=_C3652( C2849 C3652 ) \nC2849_=_C3686( C2849 C3686 ) C2849_=_C3782( C2849 C3782 ) C2849_=_C3783( C2849 C3783 ) C2849_=_C3784( C2849 C3784 ) C2849_=_C3788( C2849 C3788 ) C2849_=_C3789( C2849 C3789 ) \nC2852_=_C2855( C2852 C2855 ) C2852_=_C2874( C2852 C2874 ) C2852_=_C3570( C2852 C3570 ) C2852_=_C3595( C2852 C3595 ) C2852_=_C3782( C2852 C3782 ) C2852_=_C3876( C2852 C3876 ) \nC2852_=_C3898( C2852 C3898 ) C2852_=_C3976( C2852 C3976 ) C2852_=_C3977( C2852 C3977 ) C2852_=_C3979( C2852 C3979 ) C2852_=_C3980( C2852 C3980 ) C2855_=_C3133( C2855 C3133 ) \nC2855_=_C3190( C2855 C3190 ) C2855_=_C3242( C2855 C3242 ) C2855_=_C3417( C2855 C3417 ) C2855_=_C3589( C2855 C3589 ) C2855_=_C3601( C2855 C3601 ) C2855_=_C3873( C2855 C3873 ) \nC2855_=_C3979( C2855 C3979 ) C2855_=_C4097( C2855 C4097 ) C2855_=_C4109( C2855 C4109 ) C2855_=_C4116( C2855 C4116 ) C2856_=_C2857( C2856 C2857 ) C2856_=_C2860( C2856 C2860 ) \nC2856_=_C2864( C2856 C2864 ) C2856_=_C3064( C2856 C3064 ) C2856_=_C3065( C2856 C3065 ) C2856_=_C3066( C2856 C3066 ) C2856_=_C3067( C2856 C3067 ) C2856_=_C3068( C2856 C3068 ) \nC2856_=_C3069( C2856 C3069 ) C2856_=_C3070( C2856 C3070 ) C2856_=_C3071( C2856 C3071 ) C2856_=_C3072( C2856 C3072 ) C2856_=_C3076( C2856 C3076 ) C2856_=_C3077( C2856 C3077 ) \nC2857_=_C2860( C2857 C2860 ) C2857_=_C2864( C2857 C2864 ) C2857_=_C3065( C2857 C3065 ) C2857_=_C3102( C2857 C3102 ) C2857_=_C3261( C2857 C3261 ) C2857_=_C3262( C2857 C3262 ) \nC2857_=_C3265( C2857 C3265 ) C2857_=_C3267( C2857 C3267 ) C2857_=_C3269( C2857 C3269 ) C2857_=_C3270( C2857 C3270 ) C2860_=_C2864( C2860 C2864 ) C2860_=_C2957( C2860 C2957 ) \nC2860_=_C3067( C2860 C3067 ) C2860_=_C3392( C2860 C3392 ) C2860_=_C3559( C2860 C3559 ) C2860_=_C3560( C2860 C3560 ) C2860_=_C3562( C2860 C3562 ) C2860_=_C3563( C2860 C3563 ) \nC2860_=_C3564( C2860 C3564 ) C2860_=_C3565( C2860 C3565 ) C2864_=_C3153( C2864 C3153 ) C2864_=_C3276( C2864 C3276 ) C2864_=_C3696( C2864 C3696 ) C2864_=_C3808( C2864 C3808 ) \nC2864_=_C3809( C2864 C3809 ) C2864_=_C3813( C2864 C3813 ) C2864_=_C3814( C2864 C3814 ) C2864_=_C3815( C2864 C3815 ) C2864_=_C3816( C2864 C3816 ) C2874_=_C3570( C2874 C3570 ) \nC2874_=_C3595( C2874 C3595 ) C2874_=_C3782( C2874 C3782 ) C2874_=_C3876( C2874 C3876 ) C2874_=_C3898( C2874 C3898 ) C2874_=_C3976( C2874 C3976 ) C2874_=_C3977( C2874 C3977 ) \nC2874_=_C3979( C2874 C3979 ) C2874_=_C3980( C2874 C3980 ) C2906_=_C3120( C2906 C3120 ) C2906_=_C3273( C2906 C3273 ) C2906_=_C3347( C2906 C3347 ) C2906_=_C3400( C2906 C3400 ) \nC2906_=_C3433( C2906 C3433 ) C2906_=_C3471( C2906 C3471 ) C2906_=_C3521( C2906 C3521 ) C2906_=_C3522( C2906 C3522 ) C2906_=_C3523( C2906 C3523 ) C2906_=_C3524( C2906 C3524 ) \nC2906_=_C3525( C2906 C3525 ) C2906_=_C3527( C2906 C3527 ) C2906_=_C3528( C2906 C3528 ) C2906_=_C3530( C2906 C3530 ) C2906_=_C3531( C2906 C3531 ) C2906_=_C3532( C2906 C3532 ) \nC2906_=_C3533( C2906 C3533 ) C2918_=_C2921( C2918 C2921 ) C2918_=_C2922( C2918 C2922 ) C2918_=_C2923( C2918 C2923 ) C2918_=_C2925( C2918 C2925 ) C2918_=_C2928( C2918 C2928 ) \nC2918_=_C2931( C2918 C2931 ) C2918_=_C2932( C2918 C2932 ) C2918_=_C2935( C2918 C2935 ) C2918_=_C2936( C2918 C2936 ) C2918_=_C3059( C2918 C3059 ) C2918_=_C3060( C2918 C3060 ) \nC2921_=_C2922( C2921 C2922 ) C2921_=_C2923( C2921 C2923 ) C2921_=_C2925( C2921 C2925 ) C2921_=_C2928( C2921 C2928 ) C2921_=_C2931( C2921 C2931 ) C2921_=_C2932( C2921 C2932 ) \nC2921_=_C2935( C2921 C2935 ) C2921_=_C2936( C2921 C2936 ) C2921_=_C3175( C2921 C3175 ) C2921_=_C3410( C2921 C3410 ) C2921_=_C3411( C2921 C3411 ) C2921_=_C3414( C2921 C3414 ) \nC2921_=_C3417( C2921 C3417 ) C2922_=_C2923( C2922 C2923 ) C2922_=_C2925( C2922 C2925 ) C2922_=_C2928( C2922 C2928 ) C2922_=_C2931( C2922 C2931 ) C2922_=_C2932( C2922 C2932 ) \nC2922_=_C2935( C2922 C2935 ) C2922_=_C2936( C2922 C2936 ) C2922_=_C3449( C2922 C3449 ) C2923_=_C2925( C2923 C2925 ) C2923_=_C2928( C2923 C2928 ) C2923_=_C2931( C2923 C2931 ) \nC2923_=_C2932( C2923 C2932 ) C2923_=_C2935( C2923 C2935 ) C2923_=_C2936( C2923 C2936 ) C2923_=_C3461( C2923 C3461 ) C2923_=_C3464( C2923 C3464 ) C2925_=_C2928( C2925 C2928 ) \nC2925_=_C2931( C2925 C2931 ) C2925_=_C2932( C2925 C2932 ) C2925_=_C2935( C2925 C2935 ) C2925_=_C2936( C2925 C2936 ) C2925_=_C3663( C2925 C3663 ) C2925_=_C3665( C2925 C3665 ) \nC2925_=_C3669( C2925 C3669 ) C2928_=_C2931( C2928 C2931 ) C2928_=_C2932( C2928 C2932 ) C2928_=_C2935( C2928 C2935 ) C2928_=_C2936( C2928 C2936 ) C2928_=_C3674( C2928 C3674 ) \nC2928_=_C3817( C2928 C3817 ) C2931_=_C2932( C2931 C2932 ) C2931_=_C2935( C2931 C2935 ) C2931_=_C2936( C2931 C2936 ) C2931_=_C3922( C2931 C3922 ) C2932_=_C2935( C2932 C2935 ) \nC2932_=_C2936( C2932 C2936 ) C2932_=_C3679( C2932 C3679 ) C2932_=_C3795( C2932 C3795 ) C2932_=_C3923( C2932 C3923 ) C2935_=_C2936( C2935 C2936 ) C2935_=_C3209( C2935 C3209 ) \nC2935_=_C3314( C2935 C3314 ) C2935_=_C3648( C2935 C3648 ) C2935_=_C3759( C2935 C3759 ) C2935_=_C3816( C2935 C3816 ) C2935_=_C3941( C2935 C3941 ) C2935_=_C4067( C2935 C4067 ) \nC2935_=_C4074( C2935 C4074 ) C2936_=_C3929( C2936 C3929 ) C2937_=_C2939( C2937 C2939 ) C2937_=_C2940( C2937 C2940 ) C2937_=_C2944( C2937 C2944 ) C2937_=_C2945( C2937 C2945 ) \nC2937_=_C2946( C2937 C2946 ) C2937_=_C2947( C2937 C2947 ) C2937_=_C2948( C2937 C2948 ) C2937_=_C2949( C2937 C2949 ) C2937_=_C2953( C2937 C2953 ) C2937_=_C2954( C2937 C2954 ) \nC2937_=_C3008( C2937 C3008 ) C2937_=_C3009( C2937 C3009 ) C2937_=_C3010( C2937 C3010 ) C2937_=_C3012( C2937 C3012 ) C2937_=_C3013( C2937 C3013 ) C2937_=_C3014( C2937 C3014 ) \nC2937_=_C3016( C2937 C3016 ) C2937_=_C3018( C2937 C3018 ) C2937_=_C3019( C2937 C3019 ) C2937_=_C3020( C2937 C3020 ) C2937_=_C3022( C2937 C3022 ) C2939_=_C2940( C2939 C2940 ) \nC2939_=_C2944( C2939 C2944 ) C2939_=_C2945( C2939 C2945 ) C2939_=_C2946( C2939 C2946 ) C2939_=_C2947( C2939 C2947 ) C2939_=_C2948( C2939 C2948 ) C2939_=_C2949( C2939 C2949 ) \nC2939_=_C2953( C2939 C2953 ) C2939_=_C2954( C2939 C2954 ) C2939_=_C3151( C2939 C3151 ) C2939_=_C3152( C2939 C3152 ) C2939_=_C3153( C2939 C3153 ) C2939_=_C3154( C2939 C3154 ) \nC2940_=_C2944( C2940 C2944 ) C2940_=_C2945( C2940 C2945 ) C2940_=_C2946(</w:t>
      </w:r>
    </w:p>
    <w:p>
      <w:pPr>
        <w:pStyle w:val="PreformattedText"/>
        <w:bidi w:val="0"/>
        <w:spacing w:before="0" w:after="0"/>
        <w:jc w:val="left"/>
        <w:rPr/>
      </w:pPr>
      <w:r>
        <w:rPr/>
        <w:t xml:space="preserve"> </w:t>
      </w:r>
      <w:r>
        <w:rPr/>
        <w:t>C2940 C2946 ) C2940_=_C2947( C2940 C2947 ) C2940_=_C2948( C2940 C2948 ) C2940_=_C2949( C2940 C2949 ) \nC2940_=_C2953( C2940 C2953 ) C2940_=_C2954( C2940 C2954 ) C2940_=_C3008( C2940 C3008 ) C2940_=_C3024( C2940 C3024 ) C2944_=_C2945( C2944 C2945 ) C2944_=_C2946( C2944 C2946 ) \nC2944_=_C2947( C2944 C2947 ) C2944_=_C2948( C2944 C2948 ) C2944_=_C2949( C2944 C2949 ) C2944_=_C2953( C2944 C2953 ) C2944_=_C2954( C2944 C2954 ) C2944_=_C3012( C2944 C3012 ) \nC2945_=_C2946( C2945 C2946 ) C2945_=_C2947( C2945 C2947 ) C2945_=_C2948( C2945 C2948 ) C2945_=_C2949( C2945 C2949 ) C2945_=_C2953( C2945 C2953 ) C2945_=_C2954( C2945 C2954 ) \nC2945_=_C3000( C2945 C3000 ) C2945_=_C3059( C2945 C3059 ) C2945_=_C3154( C2945 C3154 ) C2945_=_C3278( C2945 C3278 ) C2945_=_C3380( C2945 C3380 ) C2945_=_C3502( C2945 C3502 ) \nC2945_=_C3640( C2945 C3640 ) C2945_=_C3772( C2945 C3772 ) C2945_=_C3809( C2945 C3809 ) C2945_=_C3861( C2945 C3861 ) C2945_=_C3862( C2945 C3862 ) C2945_=_C3863( C2945 C3863 ) \nC2945_=_C3864( C2945 C3864 ) C2945_=_C3865( C2945 C3865 ) C2946_=_C2947( C2946 C2947 ) C2946_=_C2948( C2946 C2948 ) C2946_=_C2949( C2946 C2949 ) C2946_=_C2953( C2946 C2953 ) \nC2946_=_C2954( C2946 C2954 ) C2946_=_C3069( C2946 C3069 ) C2946_=_C3523( C2946 C3523 ) C2946_=_C3875( C2946 C3875 ) C2946_=_C3876( C2946 C3876 ) C2946_=_C3879( C2946 C3879 ) \nC2946_=_C3880( C2946 C3880 ) C2946_=_C3881( C2946 C3881 ) C2946_=_C3882( C2946 C3882 ) C2947_=_C2948( C2947 C2948 ) C2947_=_C2949( C2947 C2949 ) C2947_=_C2953( C2947 C2953 ) \nC2947_=_C2954( C2947 C2954 ) C2947_=_C3014( C2947 C3014 ) C2947_=_C3201( C2947 C3201 ) C2947_=_C3753( C2947 C3753 ) C2948_=_C2949( C2948 C2949 ) C2948_=_C2953( C2948 C2953 ) \nC2948_=_C2954( C2948 C2954 ) C2948_=_C3018( C2948 C3018 ) C2948_=_C3796( C2948 C3796 ) C2949_=_C2953( C2949 C2953 ) C2949_=_C2954( C2949 C2954 ) C2949_=_C3530( C2949 C3530 ) \nC2949_=_C3646( C2949 C3646 ) C2949_=_C3777( C2949 C3777 ) C2949_=_C3813( C2949 C3813 ) C2949_=_C3865( C2949 C3865 ) C2953_=_C2954( C2953 C2954 ) C2953_=_C3077( C2953 C3077 ) \nC2953_=_C3315( C2953 C3315 ) C2953_=_C4090( C2953 C4090 ) C2953_=_C4101( C2953 C4101 ) C2953_=_C4104( C2953 C4104 ) C2954_=_C3022( C2954 C3022 ) C2954_=_C3684( C2954 C3684 ) \nC2954_=_C3742( C2954 C3742 ) C2954_=_C4071( C2954 C4071 ) C2957_=_C3067( C2957 C3067 ) C2957_=_C3392( C2957 C3392 ) C2957_=_C3559( C2957 C3559 ) C2957_=_C3560( C2957 C3560 ) \nC2957_=_C3562( C2957 C3562 ) C2957_=_C3563( C2957 C3563 ) C2957_=_C3564( C2957 C3564 ) C2957_=_C3565( C2957 C3565 ) C2971_=_C3486( C2971 C3486 ) C2971_=_C3490( C2971 C3490 ) \nC2980_=_C2985( C2980 C2985 ) C2980_=_C2991( C2980 C2991 ) C2980_=_C3078( C2980 C3078 ) C2980_=_C3191( C2980 C3191 ) C2980_=_C3193( C2980 C3193 ) C2980_=_C3194( C2980 C3194 ) \nC2980_=_C3195( C2980 C3195 ) C2980_=_C3201( C2980 C3201 ) C2980_=_C3202( C2980 C3202 ) C2980_=_C3203( C2980 C3203 ) C2980_=_C3204( C2980 C3204 ) C2980_=_C3207( C2980 C3207 ) \nC2980_=_C3208( C2980 C3208 ) C2980_=_C3209( C2980 C3209 ) C2980_=_C3210( C2980 C3210 ) C2985_=_C2991( C2985 C2991 ) C2985_=_C3141( C2985 C3141 ) C2985_=_C3248( C2985 C3248 ) \nC2985_=_C3336( C2985 C3336 ) C2985_=_C3422( C2985 C3422 ) C2985_=_C3590( C2985 C3590 ) C2985_=_C3751( C2985 C3751 ) C2985_=_C3753( C2985 C3753 ) C2985_=_C3754( C2985 C3754 ) \nC2985_=_C3755( C2985 C3755 ) C2985_=_C3756( C2985 C3756 ) C2985_=_C3759( C2985 C3759 ) C2985_=_C3760( C2985 C3760 ) C2991_=_C3240( C2991 C3240 ) C2991_=_C3375( C2991 C3375 ) \nC2991_=_C3544( C2991 C3544 ) C2991_=_C3659( C2991 C3659 ) C2991_=_C3669( C2991 C3669 ) C2991_=_C3680( C2991 C3680 ) C2991_=_C3817( C2991 C3817 ) C2991_=_C4071( C2991 C4071 ) \nC3000_=_C3002( C3000 C3002 ) C3000_=_C3059( C3000 C3059 ) C3000_=_C3154( C3000 C3154 ) C3000_=_C3278( C3000 C3278 ) C3000_=_C3380( C3000 C3380 ) C3000_=_C3502( C3000 C3502 ) \nC3000_=_C3640( C3000 C3640 ) C3000_=_C3772( C3000 C3772 ) C3000_=_C3809( C3000 C3809 ) C3000_=_C3861( C3000 C3861 ) C3000_=_C3862( C3000 C3862 ) C3000_=_C3863( C3000 C3863 ) \nC3000_=_C3864( C3000 C3864 ) C3000_=_C3865( C3000 C3865 ) C3002_=_C3060( C3002 C3060 ) C3002_=_C3284( C3002 C3284 ) C3002_=_C3384( C3002 C3384 ) C3002_=_C3506( C3002 C3506 ) \nC3002_=_C3515( C3002 C3515 ) C3002_=_C3850( C3002 C3850 ) C3002_=_C3863( C3002 C3863 ) C3002_=_C3983( C3002 C3983 ) C3002_=_C4073( C3002 C4073 ) C3002_=_C4074( C3002 C4074 ) \nC3008_=_C3009( C3008 C3009 ) C3008_=_C3010( C3008 C3010 ) C3008_=_C3012( C3008 C3012 ) C3008_=_C3013( C3008 C3013 ) C3008_=_C3014( C3008 C3014 ) C3008_=_C3016( C3008 C3016 ) \nC3008_=_C3018( C3008 C3018 ) C3008_=_C3019( C3008 C3019 ) C3008_=_C3020( C3008 C3020 ) C3008_=_C3022( C3008 C3022 ) C3008_=_C3024( C3008 C3024 ) C3009_=_C3010( C3009 C3010 ) \nC3009_=_C3012( C3009 C3012 ) C3009_=_C3013( C3009 C3013 ) C3009_=_C3014( C3009 C3014 ) C3009_=_C3016( C3009 C3016 ) C3009_=_C3018( C3009 C3018 ) C3009_=_C3019( C3009 C3019 ) \nC3009_=_C3020( C3009 C3020 ) C3009_=_C3022( C3009 C3022 ) C3009_=_C3174( C3009 C3174 ) C3009_=_C3347( C3009 C3347 ) C3009_=_C3354( C3009 C3354 ) C3010_=_C3012( C3010 C3012 ) \nC3010_=_C3013( C3010 C3013 ) C3010_=_C3014( C3010 C3014 ) C3010_=_C3016( C3010 C3016 ) C3010_=_C3018( C3010 C3018 ) C3010_=_C3019( C3010 C3019 ) C3010_=_C3020( C3010 C3020 ) \nC3010_=_C3022( C3010 C3022 ) C3010_=_C3176( C3010 C3176 ) C3010_=_C3556( C3010 C3556 ) C3012_=_C3013( C3012 C3013 ) C3012_=_C3014( C3012 C3014 ) C3012_=_C3016( C3012 C3016 ) \nC3012_=_C3018( C3012 C3018 ) C3012_=_C3019( C3012 C3019 ) C3012_=_C3020( C3012 C3020 ) C3012_=_C3022( C3012 C3022 ) C3013_=_C3014( C3013 C3014 ) C3013_=_C3016( C3013 C3016 ) \nC3013_=_C3018( C3013 C3018 ) C3013_=_C3019( C3013 C3019 ) C3013_=_C3020( C3013 C3020 ) C3013_=_C3022( C3013 C3022 ) C3013_=_C3675( C3013 C3675 ) C3013_=_C3898( C3013 C3898 ) \nC3013_=_C3899( C3013 C3899 ) C3013_=_C3900( C3013 C3900 ) C3014_=_C3016( C3014 C3016 ) C3014_=_C3018( C3014 C3018 ) C3014_=_C3019( C3014 C3019 ) C3014_=_C3020( C3014 C3020 ) \nC3014_=_C3022( C3014 C3022 ) C3014_=_C3201( C3014 C3201 ) C3014_=_C3753( C3014 C3753 ) C3016_=_C3018( C3016 C3018 ) C3016_=_C3019( C3016 C3019 ) C3016_=_C3020( C3016 C3020 ) \nC3016_=_C3022( C3016 C3022 ) C3016_=_C3184( C3016 C3184 ) C3016_=_C3643( C3016 C3643 ) C3016_=_C3988( C3016 C3988 ) C3018_=_C3019( C3018 C3019 ) C3018_=_C3020( C3018 C3020 ) \nC3018_=_C3022( C3018 C3022 ) C3018_=_C3796( C3018 C3796 ) C3019_=_C3020( C3019 C3020 ) C3019_=_C3022( C3019 C3022 ) C3019_=_C3185( C3019 C3185 ) C3019_=_C4036( C3019 C4036 ) \nC3020_=_C3022( C3020 C3022 ) C3020_=_C3187( C3020 C3187 ) C3020_=_C3241( C3020 C3241 ) C3020_=_C3354( C3020 C3354 ) C3020_=_C3556( C3020 C3556 ) C3020_=_C3880( C3020 C3880 ) \nC3020_=_C3988( C3020 C3988 ) C3020_=_C4036( C3020 C4036 ) C3020_=_C4090( C3020 C4090 ) C3022_=_C3684( C3022 C3684 ) C3022_=_C3742( C3022 C3742 ) C3022_=_C4071( C3022 C4071 ) \nC3023_=_C3024( C3023 C3024 ) C3023_=_C3025( C3023 C3025 ) C3023_=_C3028( C3023 C3028 ) C3023_=_C3029( C3023 C3029 ) C3023_=_C3031( C3023 C3031 ) C3023_=_C3033( C3023 C3033 ) \nC3023_=_C3034( C3023 C3034 ) C3023_=_C3035( C3023 C3035 ) C3023_=_C3036( C3023 C3036 ) C3023_=_C3042( C3023 C3042 ) C3024_=_C3025( C3024 C3025 ) C3024_=_C3028( C3024 C3028 ) \nC3024_=_C3029( C3024 C3029 ) C3024_=_C3031( C3024 C3031 ) C3024_=_C3033( C3024 C3033 ) C3024_=_C3034( C3024 C3034 ) C3024_=_C3035( C3024 C3035 ) C3024_=_C3036( C3024 C3036 ) \nC3025_=_C3028( C3025 C3028 ) C3025_=_C3029( C3025 C3029 ) C3025_=_C3031( C3025 C3031 ) C3025_=_C3033( C3025 C3033 ) C3025_=_C3034( C3025 C3034 ) C3025_=_C3035( C3025 C3035 ) \nC3025_=_C3036( C3025 C3036 ) C3025_=_C3380( C3025 C3380 ) C3025_=_C3384( C3025 C3384 ) C3028_=_C3029( C3028 C3029 ) C3028_=_C3031( C3028 C3031 ) C3028_=_C3033( C3028 C3033 ) \nC3028_=_C3034( C3028 C3034 ) C3028_=_C3035( C3028 C3035 ) C3028_=_C3036( C3028 C3036 ) C3028_=_C3486( C3028 C3486 ) C3028_=_C3685( C3028 C3685 ) C3028_=_C3704( C3028 C3704 ) \nC3028_=_C3705( C3028 C3705 ) C3029_=_C3031( C3029 C3031 ) C3029_=_C3033( C3029 C3033 ) C3029_=_C3034( C3029 C3034 ) C3029_=_C3035( C3029 C3035 ) C3029_=_C3036( C3029 C3036 ) \nC3029_=_C3068( C3029 C3068 ) C3029_=_C3267( C3029 C3267 ) C3029_=_C3559( C3029 C3559 ) C3029_=_C3744( C3029 C3744 ) C3029_=_C3747( C3029 C3747 ) C3029_=_C3748( C3029 C3748 ) \nC3031_=_C3033( C3031 C3033 ) C3031_=_C3034( C3031 C3034 ) C3031_=_C3035( C3031 C3035 ) C3031_=_C3036( C3031 C3036 ) C3031_=_C3771( C3031 C3771 ) C3031_=_C3791( C3031 C3791 ) \nC3031_=_C3850( C3031 C3850 ) C3033_=_C3034( C3033 C3034 ) C3033_=_C3035( C3033 C3035 ) C3033_=_C3036( C3033 C3036 ) C3033_=_C3525( C3033 C3525 ) C3033_=_C3948( C3033 C3948 ) \nC3033_=_C3951( C3033 C3951 ) C3034_=_C3035( C3034 C3035 ) C3034_=_C3036( C3034 C3036 ) C3034_=_C3309( C3034 C3309 ) C3035_=_C3036( C3035 C3036 ) C3036_=_C3316( C3036 C3316 ) \nC3036_=_C3694( C3036 C3694 ) C3036_=_C4103( C3036 C4103 ) C3042_=_C3107( C3042 C3107 ) C3042_=_C3509( C3042 C3509 ) C3042_=_C3761( C3042 C3761 ) C3042_=_C3791( C3042 C3791 ) \nC3042_=_C3793( C3042 C3793 ) C3042_=_C3794( C3042 C3794 ) C3042_=_C3795( C3042 C3795 ) C3042_=_C3796( C3042 C3796 ) C3042_=_C3799( C3042 C3799 ) C3059_=_C3060( C3059 C3060 ) \nC3059_=_C3154( C3059 C3154 ) C3059_=_C3278( C3059 C3278 ) C3059_=_C3380( C3059 C3380 ) C3059_=_C3502( C3059 C3502 ) C3059_=_C3640( C3059 C3640 ) C3059_=_C3772( C3059 C3772 ) \nC3059_=_C3809( C3059 C3809 ) C3059_=_C3861( C3059 C3861 ) C3059_=_C3862( C3059 C3862 ) C3059_=_C3863( C3059 C3863 ) C3059_=_C3864( C3059 C3864 ) C3059_=_C3865( C3059 C3865 ) \nC3060_=_C3284( C3060 C3284 ) C3060_=_C3384( C3060 C3384 ) C3060_=_C3506( C3060 C3506 ) C3060_=_C3515( C3060 C3515 ) C3060_=_C3850( C3060 C3850 ) C3060_=_C3863( C3060 C3863 ) \nC3060_=_C3983( C3060 C3983 ) C3060_=_C4073( C3060 C4073 ) C3060_=_C4074( C3060 C4074 ) C3064_=_C3065( C3064 C3065 ) C3064_=_C3066( C3064 C3066 ) C3064_=_C3067( C3064 C3067 ) \nC3064_=_C3068( C3064 C3068 ) C3064_=_C3069( C3064 C3069 ) C3064_=_C3070( C3064 C3070 ) C3064_=_C3071( C3064 C3071 ) C3064_=_C3072(</w:t>
      </w:r>
    </w:p>
    <w:p>
      <w:pPr>
        <w:pStyle w:val="PreformattedText"/>
        <w:bidi w:val="0"/>
        <w:spacing w:before="0" w:after="0"/>
        <w:jc w:val="left"/>
        <w:rPr/>
      </w:pPr>
      <w:r>
        <w:rPr/>
        <w:t xml:space="preserve"> </w:t>
      </w:r>
      <w:r>
        <w:rPr/>
        <w:t>C3064 C3072 ) C3064_=_C3076( C3064 C3076 ) \nC3064_=_C3077( C3064 C3077 ) C3065_=_C3066( C3065 C3066 ) C3065_=_C3067( C3065 C3067 ) C3065_=_C3068( C3065 C3068 ) C3065_=_C3069( C3065 C3069 ) C3065_=_C3070( C3065 C3070 ) \nC3065_=_C3071( C3065 C3071 ) C3065_=_C3072( C3065 C3072 ) C3065_=_C3076( C3065 C3076 ) C3065_=_C3077( C3065 C3077 ) C3065_=_C3102( C3065 C3102 ) C3065_=_C3261( C3065 C3261 ) \nC3065_=_C3262( C3065 C3262 ) C3065_=_C3265( C3065 C3265 ) C3065_=_C3267( C3065 C3267 ) C3065_=_C3269( C3065 C3269 ) C3065_=_C3270( C3065 C3270 ) C3066_=_C3067( C3066 C3067 ) \nC3066_=_C3068( C3066 C3068 ) C3066_=_C3069( C3066 C3069 ) C3066_=_C3070( C3066 C3070 ) C3066_=_C3071( C3066 C3071 ) C3066_=_C3072( C3066 C3072 ) C3066_=_C3076( C3066 C3076 ) \nC3066_=_C3077( C3066 C3077 ) C3066_=_C3194( C3066 C3194 ) C3066_=_C3261( C3066 C3261 ) C3066_=_C3392( C3066 C3392 ) C3066_=_C3394( C3066 C3394 ) C3067_=_C3068( C3067 C3068 ) \nC3067_=_C3069( C3067 C3069 ) C3067_=_C3070( C3067 C3070 ) C3067_=_C3071( C3067 C3071 ) C3067_=_C3072( C3067 C3072 ) C3067_=_C3076( C3067 C3076 ) C3067_=_C3077( C3067 C3077 ) \nC3067_=_C3392( C3067 C3392 ) C3067_=_C3559( C3067 C3559 ) C3067_=_C3560( C3067 C3560 ) C3067_=_C3562( C3067 C3562 ) C3067_=_C3563( C3067 C3563 ) C3067_=_C3564( C3067 C3564 ) \nC3067_=_C3565( C3067 C3565 ) C3068_=_C3069( C3068 C3069 ) C3068_=_C3070( C3068 C3070 ) C3068_=_C3071( C3068 C3071 ) C3068_=_C3072( C3068 C3072 ) C3068_=_C3076( C3068 C3076 ) \nC3068_=_C3077( C3068 C3077 ) C3068_=_C3267( C3068 C3267 ) C3068_=_C3559( C3068 C3559 ) C3068_=_C3744( C3068 C3744 ) C3068_=_C3747( C3068 C3747 ) C3068_=_C3748( C3068 C3748 ) \nC3069_=_C3070( C3069 C3070 ) C3069_=_C3071( C3069 C3071 ) C3069_=_C3072( C3069 C3072 ) C3069_=_C3076( C3069 C3076 ) C3069_=_C3077( C3069 C3077 ) C3069_=_C3523( C3069 C3523 ) \nC3069_=_C3875( C3069 C3875 ) C3069_=_C3876( C3069 C3876 ) C3069_=_C3879( C3069 C3879 ) C3069_=_C3880( C3069 C3880 ) C3069_=_C3881( C3069 C3881 ) C3069_=_C3882( C3069 C3882 ) \nC3070_=_C3071( C3070 C3071 ) C3070_=_C3072( C3070 C3072 ) C3070_=_C3076( C3070 C3076 ) C3070_=_C3077( C3070 C3077 ) C3070_=_C3641( C3070 C3641 ) C3070_=_C3737( C3070 C3737 ) \nC3071_=_C3072( C3071 C3072 ) C3071_=_C3076( C3071 C3076 ) C3071_=_C3077( C3071 C3077 ) C3072_=_C3076( C3072 C3076 ) C3072_=_C3077( C3072 C3077 ) C3072_=_C3528( C3072 C3528 ) \nC3076_=_C3077( C3076 C3077 ) C3076_=_C3647( C3076 C3647 ) C3077_=_C3315( C3077 C3315 ) C3077_=_C4090( C3077 C4090 ) C3077_=_C4101( C3077 C4101 ) C3077_=_C4104( C3077 C4104 ) \nC3078_=_C3087( C3078 C3087 ) C3078_=_C3089( C3078 C3089 ) C3078_=_C3096( C3078 C3096 ) C3078_=_C3097( C3078 C3097 ) C3078_=_C3191( C3078 C3191 ) C3078_=_C3193( C3078 C3193 ) \nC3078_=_C3194( C3078 C3194 ) C3078_=_C3195( C3078 C3195 ) C3078_=_C3201( C3078 C3201 ) C3078_=_C3202( C3078 C3202 ) C3078_=_C3203( C3078 C3203 ) C3078_=_C3204( C3078 C3204 ) \nC3078_=_C3207( C3078 C3207 ) C3078_=_C3208( C3078 C3208 ) C3078_=_C3209( C3078 C3209 ) C3078_=_C3210( C3078 C3210 ) C3087_=_C3089( C3087 C3089 ) C3087_=_C3096( C3087 C3096 ) \nC3087_=_C3097( C3087 C3097 ) C3087_=_C3152( C3087 C3152 ) C3087_=_C3394( C3087 C3394 ) C3087_=_C3508( C3087 C3508 ) C3087_=_C3771( C3087 C3771 ) C3087_=_C3772( C3087 C3772 ) \nC3087_=_C3773( C3087 C3773 ) C3087_=_C3774( C3087 C3774 ) C3087_=_C3776( C3087 C3776 ) C3087_=_C3777( C3087 C3777 ) C3087_=_C3778( C3087 C3778 ) C3089_=_C3096( C3089 C3096 ) \nC3089_=_C3097( C3089 C3097 ) C3089_=_C3219( C3089 C3219 ) C3089_=_C3578( C3089 C3578 ) C3089_=_C3704( C3089 C3704 ) C3089_=_C3744( C3089 C3744 ) C3089_=_C3835( C3089 C3835 ) \nC3089_=_C3843( C3089 C3843 ) C3089_=_C3844( C3089 C3844 ) C3089_=_C3845( C3089 C3845 ) C3089_=_C3846( C3089 C3846 ) C3096_=_C3097( C3096 C3097 ) C3096_=_C3224( C3096 C3224 ) \nC3096_=_C3329( C3096 C3329 ) C3096_=_C3498( C3096 C3498 ) C3096_=_C3583( C3096 C3583 ) C3096_=_C3722( C3096 C3722 ) C3096_=_C3747( C3096 C3747 ) C3096_=_C3839( C3096 C3839 ) \nC3096_=_C3844( C3096 C3844 ) C3096_=_C3881( C3096 C3881 ) C3096_=_C3892( C3096 C3892 ) C3096_=_C4060( C3096 C4060 ) C3096_=_C4101( C3096 C4101 ) C3096_=_C4102( C3096 C4102 ) \nC3096_=_C4103( C3096 C4103 ) C3097_=_C3225( C3097 C3225 ) C3097_=_C3482( C3097 C3482 ) C3097_=_C3584( C3097 C3584 ) C3097_=_C3723( C3097 C3723 ) C3097_=_C3748( C3097 C3748 ) \nC3097_=_C3840( C3097 C3840 ) C3097_=_C3845( C3097 C3845 ) C3097_=_C3855( C3097 C3855 ) C3097_=_C3869( C3097 C3869 ) C3097_=_C3882( C3097 C3882 ) C3097_=_C3893( C3097 C3893 ) \nC3097_=_C4051( C3097 C4051 ) C3097_=_C4098( C3097 C4098 ) C3097_=_C4104( C3097 C4104 ) C3097_=_C4105( C3097 C4105 ) C3102_=_C3107( C3102 C3107 ) C3102_=_C3261( C3102 C3261 ) \nC3102_=_C3262( C3102 C3262 ) C3102_=_C3265( C3102 C3265 ) C3102_=_C3267( C3102 C3267 ) C3102_=_C3269( C3102 C3269 ) C3102_=_C3270( C3102 C3270 ) C3107_=_C3509( C3107 C3509 ) \nC3107_=_C3761( C3107 C3761 ) C3107_=_C3791( C3107 C3791 ) C3107_=_C3793( C3107 C3793 ) C3107_=_C3794( C3107 C3794 ) C3107_=_C3795( C3107 C3795 ) C3107_=_C3796( C3107 C3796 ) \nC3107_=_C3799( C3107 C3799 ) C3114_=_C3120( C3114 C3120 ) C3114_=_C3122( C3114 C3122 ) C3114_=_C3124( C3114 C3124 ) C3114_=_C3131( C3114 C3131 ) C3114_=_C3133( C3114 C3133 ) \nC3114_=_C3174( C3114 C3174 ) C3114_=_C3175( C3114 C3175 ) C3114_=_C3176( C3114 C3176 ) C3114_=_C3178( C3114 C3178 ) C3114_=_C3182( C3114 C3182 ) C3114_=_C3183( C3114 C3183 ) \nC3114_=_C3184( C3114 C3184 ) C3114_=_C3185( C3114 C3185 ) C3114_=_C3186( C3114 C3186 ) C3114_=_C3187( C3114 C3187 ) C3114_=_C3189( C3114 C3189 ) C3114_=_C3190( C3114 C3190 ) \nC3120_=_C3122( C3120 C3122 ) C3120_=_C3124( C3120 C3124 ) C3120_=_C3131( C3120 C3131 ) C3120_=_C3133( C3120 C3133 ) C3120_=_C3273( C3120 C3273 ) C3120_=_C3347( C3120 C3347 ) \nC3120_=_C3400( C3120 C3400 ) C3120_=_C3433( C3120 C3433 ) C3120_=_C3471( C3120 C3471 ) C3120_=_C3521( C3120 C3521 ) C3120_=_C3522( C3120 C3522 ) C3120_=_C3523( C3120 C3523 ) \nC3120_=_C3524( C3120 C3524 ) C3120_=_C3525( C3120 C3525 ) C3120_=_C3527( C3120 C3527 ) C3120_=_C3528( C3120 C3528 ) C3120_=_C3530( C3120 C3530 ) C3120_=_C3531( C3120 C3531 ) \nC3120_=_C3532( C3120 C3532 ) C3120_=_C3533( C3120 C3533 ) C3122_=_C3124( C3122 C3124 ) C3122_=_C3131( C3122 C3131 ) C3122_=_C3133( C3122 C3133 ) C3122_=_C3410( C3122 C3410 ) \nC3122_=_C3475( C3122 C3475 ) C3122_=_C3579( C3122 C3579 ) C3122_=_C3705( C3122 C3705 ) C3122_=_C3714( C3122 C3714 ) C3122_=_C3851( C3122 C3851 ) C3122_=_C3866( C3122 C3866 ) \nC3122_=_C3867( C3122 C3867 ) C3122_=_C3868( C3122 C3868 ) C3122_=_C3869( C3122 C3869 ) C3122_=_C3871( C3122 C3871 ) C3122_=_C3872( C3122 C3872 ) C3122_=_C3873( C3122 C3873 ) \nC3124_=_C3131( C3124 C3131 ) C3124_=_C3133( C3124 C3133 ) C3124_=_C3183( C3124 C3183 ) C3124_=_C3238( C3124 C3238 ) C3124_=_C3411( C3124 C3411 ) C3124_=_C3581( C3124 C3581 ) \nC3124_=_C3866( C3124 C3866 ) C3124_=_C3940( C3124 C3940 ) C3124_=_C3941( C3124 C3941 ) C3124_=_C3942( C3124 C3942 ) C3131_=_C3133( C3131 C3133 ) C3131_=_C3258( C3131 C3258 ) \nC3131_=_C3414( C3131 C3414 ) C3131_=_C3585( C3131 C3585 ) C3131_=_C3660( C3131 C3660 ) C3131_=_C3789( C3131 C3789 ) C3131_=_C3900( C3131 C3900 ) C3131_=_C3940( C3131 C3940 ) \nC3131_=_C3970( C3131 C3970 ) C3131_=_C3992( C3131 C3992 ) C3131_=_C4108( C3131 C4108 ) C3131_=_C4109( C3131 C4109 ) C3133_=_C3190( C3133 C3190 ) C3133_=_C3242( C3133 C3242 ) \nC3133_=_C3417( C3133 C3417 ) C3133_=_C3589( C3133 C3589 ) C3133_=_C3601( C3133 C3601 ) C3133_=_C3873( C3133 C3873 ) C3133_=_C3979( C3133 C3979 ) C3133_=_C4097( C3133 C4097 ) \nC3133_=_C4109( C3133 C4109 ) C3133_=_C4116( C3133 C4116 ) C3139_=_C3140( C3139 C3140 ) C3139_=_C3141( C3139 C3141 ) C3139_=_C3368( C3139 C3368 ) C3139_=_C3537( C3139 C3537 ) \nC3139_=_C3650( C3139 C3650 ) C3139_=_C3663( C3139 C3663 ) C3139_=_C3674( C3139 C3674 ) C3139_=_C3675( C3139 C3675 ) C3139_=_C3676( C3139 C3676 ) C3139_=_C3679( C3139 C3679 ) \nC3139_=_C3680( C3139 C3680 ) C3139_=_C3681( C3139 C3681 ) C3139_=_C3683( C3139 C3683 ) C3139_=_C3684( C3139 C3684 ) C3140_=_C3141( C3140 C3141 ) C3140_=_C3246( C3140 C3246 ) \nC3140_=_C3461( C3140 C3461 ) C3140_=_C3567( C3140 C3567 ) C3140_=_C3626( C3140 C3626 ) C3140_=_C3651( C3140 C3651 ) C3140_=_C3685( C3140 C3685 ) C3140_=_C3686( C3140 C3686 ) \nC3140_=_C3689( C3140 C3689 ) C3140_=_C3690( C3140 C3690 ) C3140_=_C3692( C3140 C3692 ) C3140_=_C3694( C3140 C3694 ) C3141_=_C3248( C3141 C3248 ) C3141_=_C3336( C3141 C3336 ) \nC3141_=_C3422( C3141 C3422 ) C3141_=_C3590( C3141 C3590 ) C3141_=_C3751( C3141 C3751 ) C3141_=_C3753( C3141 C3753 ) C3141_=_C3754( C3141 C3754 ) C3141_=_C3755( C3141 C3755 ) \nC3141_=_C3756( C3141 C3756 ) C3141_=_C3759( C3141 C3759 ) C3141_=_C3760( C3141 C3760 ) C3151_=_C3152( C3151 C3152 ) C3151_=_C3153( C3151 C3153 ) C3151_=_C3154( C3151 C3154 ) \nC3151_=_C3215( C3151 C3215 ) C3151_=_C3420( C3151 C3420 ) C3151_=_C3491( C3151 C3491 ) C3151_=_C3640( C3151 C3640 ) C3151_=_C3641( C3151 C3641 ) C3151_=_C3643( C3151 C3643 ) \nC3151_=_C3646( C3151 C3646 ) C3151_=_C3647( C3151 C3647 ) C3151_=_C3648( C3151 C3648 ) C3152_=_C3153( C3152 C3153 ) C3152_=_C3154( C3152 C3154 ) C3152_=_C3394( C3152 C3394 ) \nC3152_=_C3508( C3152 C3508 ) C3152_=_C3771( C3152 C3771 ) C3152_=_C3772( C3152 C3772 ) C3152_=_C3773( C3152 C3773 ) C3152_=_C3774( C3152 C3774 ) C3152_=_C3776( C3152 C3776 ) \nC3152_=_C3777( C3152 C3777 ) C3152_=_C3778( C3152 C3778 ) C3153_=_C3154( C3153 C3154 ) C3153_=_C3276( C3153 C3276 ) C3153_=_C3696( C3153 C3696 ) C3153_=_C3808( C3153 C3808 ) \nC3153_=_C3809( C3153 C3809 ) C3153_=_C3813( C3153 C3813 ) C3153_=_C3814( C3153 C3814 ) C3153_=_C3815( C3153 C3815 ) C3153_=_C3816( C3153 C3816 ) C3154_=_C3278( C3154 C3278 ) \nC3154_=_C3380( C3154 C3380 ) C3154_=_C3502( C3154 C3502 ) C3154_=_C3640( C3154 C3640 ) C3154_=_C3772( C3154 C3772 ) C3154_=_C3809( C3154 C3809 ) C3154_=_C3861( C3154 C3861 ) \nC3154_=_C3862( C3154 C3862 ) C3154_=_C3863( C3154 C3863 ) C3154_=_C3864( C3154 C3864 ) C3154_=_C3865( C3154 C3865 ) C3174_=_C3175( C3174 C3175 ) C3174_=_C3176( C3174 C3176 ) \nC3174_=_C3178(</w:t>
      </w:r>
    </w:p>
    <w:p>
      <w:pPr>
        <w:pStyle w:val="PreformattedText"/>
        <w:bidi w:val="0"/>
        <w:spacing w:before="0" w:after="0"/>
        <w:jc w:val="left"/>
        <w:rPr/>
      </w:pPr>
      <w:r>
        <w:rPr/>
        <w:t xml:space="preserve"> </w:t>
      </w:r>
      <w:r>
        <w:rPr/>
        <w:t>C3174 C3178 ) C3174_=_C3182( C3174 C3182 ) C3174_=_C3183( C3174 C3183 ) C3174_=_C3184( C3174 C3184 ) C3174_=_C3185( C3174 C3185 ) C3174_=_C3186( C3174 C3186 ) \nC3174_=_C3187( C3174 C3187 ) C3174_=_C3189( C3174 C3189 ) C3174_=_C3190( C3174 C3190 ) C3174_=_C3347( C3174 C3347 ) C3174_=_C3354( C3174 C3354 ) C3175_=_C3176( C3175 C3176 ) \nC3175_=_C3178( C3175 C3178 ) C3175_=_C3182( C3175 C3182 ) C3175_=_C3183( C3175 C3183 ) C3175_=_C3184( C3175 C3184 ) C3175_=_C3185( C3175 C3185 ) C3175_=_C3186( C3175 C3186 ) \nC3175_=_C3187( C3175 C3187 ) C3175_=_C3189( C3175 C3189 ) C3175_=_C3190( C3175 C3190 ) C3175_=_C3410( C3175 C3410 ) C3175_=_C3411( C3175 C3411 ) C3175_=_C3414( C3175 C3414 ) \nC3175_=_C3417( C3175 C3417 ) C3176_=_C3178( C3176 C3178 ) C3176_=_C3182( C3176 C3182 ) C3176_=_C3183( C3176 C3183 ) C3176_=_C3184( C3176 C3184 ) C3176_=_C3185( C3176 C3185 ) \nC3176_=_C3186( C3176 C3186 ) C3176_=_C3187( C3176 C3187 ) C3176_=_C3189( C3176 C3189 ) C3176_=_C3190( C3176 C3190 ) C3176_=_C3556( C3176 C3556 ) C3178_=_C3182( C3178 C3182 ) \nC3178_=_C3183( C3178 C3183 ) C3178_=_C3184( C3178 C3184 ) C3178_=_C3185( C3178 C3185 ) C3178_=_C3186( C3178 C3186 ) C3178_=_C3187( C3178 C3187 ) C3178_=_C3189( C3178 C3189 ) \nC3178_=_C3190( C3178 C3190 ) C3178_=_C3578( C3178 C3578 ) C3178_=_C3579( C3178 C3579 ) C3178_=_C3581( C3178 C3581 ) C3178_=_C3583( C3178 C3583 ) C3178_=_C3584( C3178 C3584 ) \nC3178_=_C3585( C3178 C3585 ) C3178_=_C3589( C3178 C3589 ) C3182_=_C3183( C3182 C3183 ) C3182_=_C3184( C3182 C3184 ) C3182_=_C3185( C3182 C3185 ) C3182_=_C3186( C3182 C3186 ) \nC3182_=_C3187( C3182 C3187 ) C3182_=_C3189( C3182 C3189 ) C3182_=_C3190( C3182 C3190 ) C3182_=_C3237( C3182 C3237 ) C3182_=_C3449( C3182 C3449 ) C3182_=_C3464( C3182 C3464 ) \nC3182_=_C3564( C3182 C3564 ) C3182_=_C3665( C3182 C3665 ) C3182_=_C3738( C3182 C3738 ) C3182_=_C3861( C3182 C3861 ) C3182_=_C3922( C3182 C3922 ) C3182_=_C3923( C3182 C3923 ) \nC3182_=_C3929( C3182 C3929 ) C3183_=_C3184( C3183 C3184 ) C3183_=_C3185( C3183 C3185 ) C3183_=_C3186( C3183 C3186 ) C3183_=_C3187( C3183 C3187 ) C3183_=_C3189( C3183 C3189 ) \nC3183_=_C3190( C3183 C3190 ) C3183_=_C3238( C3183 C3238 ) C3183_=_C3411( C3183 C3411 ) C3183_=_C3581( C3183 C3581 ) C3183_=_C3866( C3183 C3866 ) C3183_=_C3940( C3183 C3940 ) \nC3183_=_C3941( C3183 C3941 ) C3183_=_C3942( C3183 C3942 ) C3184_=_C3185( C3184 C3185 ) C3184_=_C3186( C3184 C3186 ) C3184_=_C3187( C3184 C3187 ) C3184_=_C3189( C3184 C3189 ) \nC3184_=_C3190( C3184 C3190 ) C3184_=_C3643( C3184 C3643 ) C3184_=_C3988( C3184 C3988 ) C3185_=_C3186( C3185 C3186 ) C3185_=_C3187( C3185 C3187 ) C3185_=_C3189( C3185 C3189 ) \nC3185_=_C3190( C3185 C3190 ) C3185_=_C4036( C3185 C4036 ) C3186_=_C3187( C3186 C3187 ) C3186_=_C3189( C3186 C3189 ) C3186_=_C3190( C3186 C3190 ) C3186_=_C3283( C3186 C3283 ) \nC3186_=_C3565( C3186 C3565 ) C3186_=_C3612( C3186 C3612 ) C3186_=_C3739( C3186 C3739 ) C3186_=_C3862( C3186 C3862 ) C3186_=_C3879( C3186 C3879 ) C3186_=_C3951( C3186 C3951 ) \nC3186_=_C4007( C3186 C4007 ) C3186_=_C4038( C3186 C4038 ) C3186_=_C4069( C3186 C4069 ) C3187_=_C3189( C3187 C3189 ) C3187_=_C3190( C3187 C3190 ) C3187_=_C3241( C3187 C3241 ) \nC3187_=_C3354( C3187 C3354 ) C3187_=_C3556( C3187 C3556 ) C3187_=_C3880( C3187 C3880 ) C3187_=_C3988( C3187 C3988 ) C3187_=_C4036( C3187 C4036 ) C3187_=_C4090( C3187 C4090 ) \nC3189_=_C3190( C3189 C3190 ) C3189_=_C3741( C3189 C3741 ) C3189_=_C3872( C3189 C3872 ) C3189_=_C3942( C3189 C3942 ) C3189_=_C4108( C3189 C4108 ) C3189_=_C4116( C3189 C4116 ) \nC3190_=_C3242( C3190 C3242 ) C3190_=_C3417( C3190 C3417 ) C3190_=_C3589( C3190 C3589 ) C3190_=_C3601( C3190 C3601 ) C3190_=_C3873( C3190 C3873 ) C3190_=_C3979( C3190 C3979 ) \nC3190_=_C4097( C3190 C4097 ) C3190_=_C4109( C3190 C4109 ) C3190_=_C4116( C3190 C4116 ) C3191_=_C3193( C3191 C3193 ) C3191_=_C3194( C3191 C3194 ) C3191_=_C3195( C3191 C3195 ) \nC3191_=_C3201( C3191 C3201 ) C3191_=_C3202( C3191 C3202 ) C3191_=_C3203( C3191 C3203 ) C3191_=_C3204( C3191 C3204 ) C3191_=_C3207( C3191 C3207 ) C3191_=_C3208( C3191 C3208 ) \nC3191_=_C3209( C3191 C3209 ) C3191_=_C3210( C3191 C3210 ) C3191_=_C3246( C3191 C3246 ) C3191_=_C3248( C3191 C3248 ) C3191_=_C3250( C3191 C3250 ) C3191_=_C3252( C3191 C3252 ) \nC3191_=_C3253( C3191 C3253 ) C3191_=_C3258( C3191 C3258 ) C3193_=_C3194( C3193 C3194 ) C3193_=_C3195( C3193 C3195 ) C3193_=_C3201( C3193 C3201 ) C3193_=_C3202( C3193 C3202 ) \nC3193_=_C3203( C3193 C3203 ) C3193_=_C3204( C3193 C3204 ) C3193_=_C3207( C3193 C3207 ) C3193_=_C3208( C3193 C3208 ) C3193_=_C3209( C3193 C3209 ) C3193_=_C3210( C3193 C3210 ) \nC3193_=_C3336( C3193 C3336 ) C3194_=_C3195( C3194 C3195 ) C3194_=_C3201( C3194 C3201 ) C3194_=_C3202( C3194 C3202 ) C3194_=_C3203( C3194 C3203 ) C3194_=_C3204( C3194 C3204 ) \nC3194_=_C3207( C3194 C3207 ) C3194_=_C3208( C3194 C3208 ) C3194_=_C3209( C3194 C3209 ) C3194_=_C3210( C3194 C3210 ) C3194_=_C3261( C3194 C3261 ) C3194_=_C3392( C3194 C3392 ) \nC3194_=_C3394( C3194 C3394 ) C3195_=_C3201( C3195 C3201 ) C3195_=_C3202( C3195 C3202 ) C3195_=_C3203( C3195 C3203 ) C3195_=_C3204( C3195 C3204 ) C3195_=_C3207( C3195 C3207 ) \nC3195_=_C3208( C3195 C3208 ) C3195_=_C3209( C3195 C3209 ) C3195_=_C3210( C3195 C3210 ) C3195_=_C3590( C3195 C3590 ) C3195_=_C3591( C3195 C3591 ) C3195_=_C3595( C3195 C3595 ) \nC3195_=_C3601( C3195 C3601 ) C3201_=_C3202( C3201 C3202 ) C3201_=_C3203( C3201 C3203 ) C3201_=_C3204( C3201 C3204 ) C3201_=_C3207( C3201 C3207 ) C3201_=_C3208( C3201 C3208 ) \nC3201_=_C3209( C3201 C3209 ) C3201_=_C3210( C3201 C3210 ) C3201_=_C3753( C3201 C3753 ) C3202_=_C3203( C3202 C3203 ) C3202_=_C3204( C3202 C3204 ) C3202_=_C3207( C3202 C3207 ) \nC3202_=_C3208( C3202 C3208 ) C3202_=_C3209( C3202 C3209 ) C3202_=_C3210( C3202 C3210 ) C3202_=_C3754( C3202 C3754 ) C3202_=_C4003( C3202 C4003 ) C3203_=_C3204( C3203 C3204 ) \nC3203_=_C3207( C3203 C3207 ) C3203_=_C3208( C3203 C3208 ) C3203_=_C3209( C3203 C3209 ) C3203_=_C3210( C3203 C3210 ) C3203_=_C3755( C3203 C3755 ) C3204_=_C3207( C3204 C3207 ) \nC3204_=_C3208( C3204 C3208 ) C3204_=_C3209( C3204 C3209 ) C3204_=_C3210( C3204 C3210 ) C3204_=_C3774( C3204 C3774 ) C3204_=_C3976( C3204 C3976 ) C3207_=_C3208( C3207 C3208 ) \nC3207_=_C3209( C3207 C3209 ) C3207_=_C3210( C3207 C3210 ) C3207_=_C3776( C3207 C3776 ) C3208_=_C3209( C3208 C3209 ) C3208_=_C3210( C3208 C3210 ) C3208_=_C3778( C3208 C3778 ) \nC3209_=_C3210( C3209 C3210 ) C3209_=_C3314( C3209 C3314 ) C3209_=_C3648( C3209 C3648 ) C3209_=_C3759( C3209 C3759 ) C3209_=_C3816( C3209 C3816 ) C3209_=_C3941( C3209 C3941 ) \nC3209_=_C4067( C3209 C4067 ) C3209_=_C4074( C3209 C4074 ) C3210_=_C3760( C3210 C3760 ) C3215_=_C3219( C3215 C3219 ) C3215_=_C3224( C3215 C3224 ) C3215_=_C3225( C3215 C3225 ) \nC3215_=_C3420( C3215 C3420 ) C3215_=_C3491( C3215 C3491 ) C3215_=_C3640( C3215 C3640 ) C3215_=_C3641( C3215 C3641 ) C3215_=_C3643( C3215 C3643 ) C3215_=_C3646( C3215 C3646 ) \nC3215_=_C3647( C3215 C3647 ) C3215_=_C3648( C3215 C3648 ) C3219_=_C3224( C3219 C3224 ) C3219_=_C3225( C3219 C3225 ) C3219_=_C3578( C3219 C3578 ) C3219_=_C3704( C3219 C3704 ) \nC3219_=_C3744( C3219 C3744 ) C3219_=_C3835( C3219 C3835 ) C3219_=_C3843( C3219 C3843 ) C3219_=_C3844( C3219 C3844 ) C3219_=_C3845( C3219 C3845 ) C3219_=_C3846( C3219 C3846 ) \nC3224_=_C3225( C3224 C3225 ) C3224_=_C3329( C3224 C3329 ) C3224_=_C3498( C3224 C3498 ) C3224_=_C3583( C3224 C3583 ) C3224_=_C3722( C3224 C3722 ) C3224_=_C3747( C3224 C3747 ) \nC3224_=_C3839( C3224 C3839 ) C3224_=_C3844( C3224 C3844 ) C3224_=_C3881( C3224 C3881 ) C3224_=_C3892( C3224 C3892 ) C3224_=_C4060( C3224 C4060 ) C3224_=_C4101( C3224 C4101 ) \nC3224_=_C4102( C3224 C4102 ) C3224_=_C4103( C3224 C4103 ) C3225_=_C3482( C3225 C3482 ) C3225_=_C3584( C3225 C3584 ) C3225_=_C3723( C3225 C3723 ) C3225_=_C3748( C3225 C3748 ) \nC3225_=_C3840( C3225 C3840 ) C3225_=_C3845( C3225 C3845 ) C3225_=_C3855( C3225 C3855 ) C3225_=_C3869( C3225 C3869 ) C3225_=_C3882( C3225 C3882 ) C3225_=_C3893( C3225 C3893 ) \nC3225_=_C4051( C3225 C4051 ) C3225_=_C4098( C3225 C4098 ) C3225_=_C4104( C3225 C4104 ) C3225_=_C4105( C3225 C4105 ) C3231_=_C3234( C3231 C3234 ) C3231_=_C3236( C3231 C3236 ) \nC3231_=_C3237( C3231 C3237 ) C3231_=_C3238( C3231 C3238 ) C3231_=_C3239( C3231 C3239 ) C3231_=_C3240( C3231 C3240 ) C3231_=_C3241( C3231 C3241 ) C3231_=_C3242( C3231 C3242 ) \nC3231_=_C3400( C3231 C3400 ) C3234_=_C3236( C3234 C3236 ) C3234_=_C3237( C3234 C3237 ) C3234_=_C3238( C3234 C3238 ) C3234_=_C3239( C3234 C3239 ) C3234_=_C3240( C3234 C3240 ) \nC3234_=_C3241( C3234 C3241 ) C3234_=_C3242( C3234 C3242 ) C3234_=_C3250( C3234 C3250 ) C3234_=_C3591( C3234 C3591 ) C3234_=_C3652( C3234 C3652 ) C3234_=_C3686( C3234 C3686 ) \nC3234_=_C3782( C3234 C3782 ) C3234_=_C3783( C3234 C3783 ) C3234_=_C3784( C3234 C3784 ) C3234_=_C3788( C3234 C3788 ) C3234_=_C3789( C3234 C3789 ) C3236_=_C3237( C3236 C3237 ) \nC3236_=_C3238( C3236 C3238 ) C3236_=_C3239( C3236 C3239 ) C3236_=_C3240( C3236 C3240 ) C3236_=_C3241( C3236 C3241 ) C3236_=_C3242( C3236 C3242 ) C3236_=_C3689( C3236 C3689 ) \nC3236_=_C3843( C3236 C3843 ) C3236_=_C3892( C3236 C3892 ) C3236_=_C3893( C3236 C3893 ) C3237_=_C3238( C3237 C3238 ) C3237_=_C3239( C3237 C3239 ) C3237_=_C3240( C3237 C3240 ) \nC3237_=_C3241( C3237 C3241 ) C3237_=_C3242( C3237 C3242 ) C3237_=_C3449( C3237 C3449 ) C3237_=_C3464( C3237 C3464 ) C3237_=_C3564( C3237 C3564 ) C3237_=_C3665( C3237 C3665 ) \nC3237_=_C3738( C3237 C3738 ) C3237_=_C3861( C3237 C3861 ) C3237_=_C3922( C3237 C3922 ) C3237_=_C3923( C3237 C3923 ) C3237_=_C3929( C3237 C3929 ) C3238_=_C3239( C3238 C3239 ) \nC3238_=_C3240( C3238 C3240 ) C3238_=_C3241( C3238 C3241 ) C3238_=_C3242( C3238 C3242 ) C3238_=_C3411( C3238 C3411 ) C3238_=_C3581( C3238 C3581 ) C3238_=_C3866( C3238 C3866 ) \nC3238_=_C3940( C3238 C3940 ) C3238_=_C3941( C3238 C3941 ) C3238_=_C3942( C3238 C3942 ) C3239_=_C3240( C3239 C3240 ) C3239_=_C3241( C3239 C3241 ) C3239_=_C3242( C3239 C3242 ) \nC3239_=_C3505( C3239 C3505 ) C3239_=_C4003( C3239 C4003 ) C3239_=_C4067(</w:t>
      </w:r>
    </w:p>
    <w:p>
      <w:pPr>
        <w:pStyle w:val="PreformattedText"/>
        <w:bidi w:val="0"/>
        <w:spacing w:before="0" w:after="0"/>
        <w:jc w:val="left"/>
        <w:rPr/>
      </w:pPr>
      <w:r>
        <w:rPr/>
        <w:t xml:space="preserve"> </w:t>
      </w:r>
      <w:r>
        <w:rPr/>
        <w:t>C3239 C4067 ) C3240_=_C3241( C3240 C3241 ) C3240_=_C3242( C3240 C3242 ) C3240_=_C3375( C3240 C3375 ) \nC3240_=_C3544( C3240 C3544 ) C3240_=_C3659( C3240 C3659 ) C3240_=_C3669( C3240 C3669 ) C3240_=_C3680( C3240 C3680 ) C3240_=_C3817( C3240 C3817 ) C3240_=_C4071( C3240 C4071 ) \nC3241_=_C3242( C3241 C3242 ) C3241_=_C3354( C3241 C3354 ) C3241_=_C3556( C3241 C3556 ) C3241_=_C3880( C3241 C3880 ) C3241_=_C3988( C3241 C3988 ) C3241_=_C4036( C3241 C4036 ) \nC3241_=_C4090( C3241 C4090 ) C3242_=_C3417( C3242 C3417 ) C3242_=_C3589( C3242 C3589 ) C3242_=_C3601( C3242 C3601 ) C3242_=_C3873( C3242 C3873 ) C3242_=_C3979( C3242 C3979 ) \nC3242_=_C4097( C3242 C4097 ) C3242_=_C4109( C3242 C4109 ) C3242_=_C4116( C3242 C4116 ) C3246_=_C3248( C3246 C3248 ) C3246_=_C3250( C3246 C3250 ) C3246_=_C3252( C3246 C3252 ) \nC3246_=_C3253( C3246 C3253 ) C3246_=_C3258( C3246 C3258 ) C3246_=_C3461( C3246 C3461 ) C3246_=_C3567( C3246 C3567 ) C3246_=_C3626( C3246 C3626 ) C3246_=_C3651( C3246 C3651 ) \nC3246_=_C3685( C3246 C3685 ) C3246_=_C3686( C3246 C3686 ) C3246_=_C3689( C3246 C3689 ) C3246_=_C3690( C3246 C3690 ) C3246_=_C3692( C3246 C3692 ) C3246_=_C3694( C3246 C3694 ) \nC3248_=_C3250( C3248 C3250 ) C3248_=_C3252( C3248 C3252 ) C3248_=_C3253( C3248 C3253 ) C3248_=_C3258( C3248 C3258 ) C3248_=_C3336( C3248 C3336 ) C3248_=_C3422( C3248 C3422 ) \nC3248_=_C3590( C3248 C3590 ) C3248_=_C3751( C3248 C3751 ) C3248_=_C3753( C3248 C3753 ) C3248_=_C3754( C3248 C3754 ) C3248_=_C3755( C3248 C3755 ) C3248_=_C3756( C3248 C3756 ) \nC3248_=_C3759( C3248 C3759 ) C3248_=_C3760( C3248 C3760 ) C3250_=_C3252( C3250 C3252 ) C3250_=_C3253( C3250 C3253 ) C3250_=_C3258( C3250 C3258 ) C3250_=_C3591( C3250 C3591 ) \nC3250_=_C3652( C3250 C3652 ) C3250_=_C3686( C3250 C3686 ) C3250_=_C3782( C3250 C3782 ) C3250_=_C3783( C3250 C3783 ) C3250_=_C3784( C3250 C3784 ) C3250_=_C3788( C3250 C3788 ) \nC3250_=_C3789( C3250 C3789 ) C3252_=_C3253( C3252 C3253 ) C3252_=_C3258( C3252 C3258 ) C3252_=_C3281( C3252 C3281 ) C3252_=_C3607( C3252 C3607 ) C3252_=_C3654( C3252 C3654 ) \nC3252_=_C3690( C3252 C3690 ) C3252_=_C3875( C3252 C3875 ) C3252_=_C3948( C3252 C3948 ) C3252_=_C3965( C3252 C3965 ) C3252_=_C3966( C3252 C3966 ) C3252_=_C3967( C3252 C3967 ) \nC3252_=_C3968( C3252 C3968 ) C3252_=_C3970( C3252 C3970 ) C3252_=_C3971( C3252 C3971 ) C3253_=_C3258( C3253 C3258 ) C3253_=_C3372( C3253 C3372 ) C3253_=_C3655( C3253 C3655 ) \nC3253_=_C3783( C3253 C3783 ) C3253_=_C3899( C3253 C3899 ) C3253_=_C3930( C3253 C3930 ) C3253_=_C3965( C3253 C3965 ) C3253_=_C3990( C3253 C3990 ) C3258_=_C3414( C3258 C3414 ) \nC3258_=_C3585( C3258 C3585 ) C3258_=_C3660( C3258 C3660 ) C3258_=_C3789( C3258 C3789 ) C3258_=_C3900( C3258 C3900 ) C3258_=_C3940( C3258 C3940 ) C3258_=_C3970( C3258 C3970 ) \nC3258_=_C3992( C3258 C3992 ) C3258_=_C4108( C3258 C4108 ) C3258_=_C4109( C3258 C4109 ) C3261_=_C3262( C3261 C3262 ) C3261_=_C3265( C3261 C3265 ) C3261_=_C3267( C3261 C3267 ) \nC3261_=_C3269( C3261 C3269 ) C3261_=_C3270( C3261 C3270 ) C3261_=_C3392( C3261 C3392 ) C3261_=_C3394( C3261 C3394 ) C3262_=_C3265( C3262 C3265 ) C3262_=_C3267( C3262 C3267 ) \nC3262_=_C3269( C3262 C3269 ) C3262_=_C3270( C3262 C3270 ) C3262_=_C3433( C3262 C3433 ) C3265_=_C3267( C3265 C3267 ) C3265_=_C3269( C3265 C3269 ) C3265_=_C3270( C3265 C3270 ) \nC3267_=_C3269( C3267 C3269 ) C3267_=_C3270( C3267 C3270 ) C3267_=_C3559( C3267 C3559 ) C3267_=_C3744( C3267 C3744 ) C3267_=_C3747( C3267 C3747 ) C3267_=_C3748( C3267 C3748 ) \nC3269_=_C3270( C3269 C3270 ) C3269_=_C3773( C3269 C3773 ) C3269_=_C3793( C3269 C3793 ) C3269_=_C3983( C3269 C3983 ) C3270_=_C3756( C3270 C3756 ) C3273_=_C3276( C3273 C3276 ) \nC3273_=_C3278( C3273 C3278 ) C3273_=_C3281( C3273 C3281 ) C3273_=_C3283( C3273 C3283 ) C3273_=_C3284( C3273 C3284 ) C3273_=_C3347( C3273 C3347 ) C3273_=_C3400( C3273 C3400 ) \nC3273_=_C3433( C3273 C3433 ) C3273_=_C3471( C3273 C3471 ) C3273_=_C3521( C3273 C3521 ) C3273_=_C3522( C3273 C3522 ) C3273_=_C3523( C3273 C3523 ) C3273_=_C3524( C3273 C3524 ) \nC3273_=_C3525( C3273 C3525 ) C3273_=_C3527( C3273 C3527 ) C3273_=_C3528( C3273 C3528 ) C3273_=_C3530( C3273 C3530 ) C3273_=_C3531( C3273 C3531 ) C3273_=_C3532( C3273 C3532 ) \nC3273_=_C3533( C3273 C3533 ) C3276_=_C3278( C3276 C3278 ) C3276_=_C3281( C3276 C3281 ) C3276_=_C3283( C3276 C3283 ) C3276_=_C3284( C3276 C3284 ) C3276_=_C3696( C3276 C3696 ) \nC3276_=_C3808( C3276 C3808 ) C3276_=_C3809( C3276 C3809 ) C3276_=_C3813( C3276 C3813 ) C3276_=_C3814( C3276 C3814 ) C3276_=_C3815( C3276 C3815 ) C3276_=_C3816( C3276 C3816 ) \nC3278_=_C3281( C3278 C3281 ) C3278_=_C3283( C3278 C3283 ) C3278_=_C3284( C3278 C3284 ) C3278_=_C3380( C3278 C3380 ) C3278_=_C3502( C3278 C3502 ) C3278_=_C3640( C3278 C3640 ) \nC3278_=_C3772( C3278 C3772 ) C3278_=_C3809( C3278 C3809 ) C3278_=_C3861( C3278 C3861 ) C3278_=_C3862( C3278 C3862 ) C3278_=_C3863( C3278 C3863 ) C3278_=_C3864( C3278 C3864 ) \nC3278_=_C3865( C3278 C3865 ) C3281_=_C3283( C3281 C3283 ) C3281_=_C3284( C3281 C3284 ) C3281_=_C3607( C3281 C3607 ) C3281_=_C3654( C3281 C3654 ) C3281_=_C3690( C3281 C3690 ) \nC3281_=_C3875( C3281 C3875 ) C3281_=_C3948( C3281 C3948 ) C3281_=_C3965( C3281 C3965 ) C3281_=_C3966( C3281 C3966 ) C3281_=_C3967( C3281 C3967 ) C3281_=_C3968( C3281 C3968 ) \nC3281_=_C3970( C3281 C3970 ) C3281_=_C3971( C3281 C3971 ) C3283_=_C3284( C3283 C3284 ) C3283_=_C3565( C3283 C3565 ) C3283_=_C3612( C3283 C3612 ) C3283_=_C3739( C3283 C3739 ) \nC3283_=_C3862( C3283 C3862 ) C3283_=_C3879( C3283 C3879 ) C3283_=_C3951( C3283 C3951 ) C3283_=_C4007( C3283 C4007 ) C3283_=_C4038( C3283 C4038 ) C3283_=_C4069( C3283 C4069 ) \nC3284_=_C3384( C3284 C3384 ) C3284_=_C3506( C3284 C3506 ) C3284_=_C3515( C3284 C3515 ) C3284_=_C3850( C3284 C3850 ) C3284_=_C3863( C3284 C3863 ) C3284_=_C3983( C3284 C3983 ) \nC3284_=_C4073( C3284 C4073 ) C3284_=_C4074( C3284 C4074 ) C3300_=_C3301( C3300 C3301 ) C3300_=_C3303( C3300 C3303 ) C3300_=_C3305( C3300 C3305 ) C3300_=_C3307( C3300 C3307 ) \nC3300_=_C3309( C3300 C3309 ) C3300_=_C3310( C3300 C3310 ) C3300_=_C3314( C3300 C3314 ) C3300_=_C3315( C3300 C3315 ) C3300_=_C3316( C3300 C3316 ) C3300_=_C3329( C3300 C3329 ) \nC3301_=_C3303( C3301 C3303 ) C3301_=_C3305( C3301 C3305 ) C3301_=_C3307( C3301 C3307 ) C3301_=_C3309( C3301 C3309 ) C3301_=_C3310( C3301 C3310 ) C3301_=_C3314( C3301 C3314 ) \nC3301_=_C3315( C3301 C3315 ) C3301_=_C3316( C3301 C3316 ) C3301_=_C3491( C3301 C3491 ) C3301_=_C3498( C3301 C3498 ) C3303_=_C3305( C3303 C3305 ) C3303_=_C3307( C3303 C3307 ) \nC3303_=_C3309( C3303 C3309 ) C3303_=_C3310( C3303 C3310 ) C3303_=_C3314( C3303 C3314 ) C3303_=_C3315( C3303 C3315 ) C3303_=_C3316( C3303 C3316 ) C3303_=_C3714( C3303 C3714 ) \nC3303_=_C3722( C3303 C3722 ) C3303_=_C3723( C3303 C3723 ) C3305_=_C3307( C3305 C3307 ) C3305_=_C3309( C3305 C3309 ) C3305_=_C3310( C3305 C3310 ) C3305_=_C3314( C3305 C3314 ) \nC3305_=_C3315( C3305 C3315 ) C3305_=_C3316( C3305 C3316 ) C3307_=_C3309( C3307 C3309 ) C3307_=_C3310( C3307 C3310 ) C3307_=_C3314( C3307 C3314 ) C3307_=_C3315( C3307 C3315 ) \nC3307_=_C3316( C3307 C3316 ) C3307_=_C3560( C3307 C3560 ) C3309_=_C3310( C3309 C3310 ) C3309_=_C3314( C3309 C3314 ) C3309_=_C3315( C3309 C3315 ) C3309_=_C3316( C3309 C3316 ) \nC3310_=_C3314( C3310 C3314 ) C3310_=_C3315( C3310 C3315 ) C3310_=_C3316( C3310 C3316 ) C3310_=_C4060( C3310 C4060 ) C3314_=_C3315( C3314 C3315 ) C3314_=_C3316( C3314 C3316 ) \nC3314_=_C3648( C3314 C3648 ) C3314_=_C3759( C3314 C3759 ) C3314_=_C3816( C3314 C3816 ) C3314_=_C3941( C3314 C3941 ) C3314_=_C4067( C3314 C4067 ) C3314_=_C4074( C3314 C4074 ) \nC3315_=_C3316( C3315 C3316 ) C3315_=_C4090( C3315 C4090 ) C3315_=_C4101( C3315 C4101 ) C3315_=_C4104( C3315 C4104 ) C3316_=_C3694( C3316 C3694 ) C3316_=_C4103( C3316 C4103 ) \nC3329_=_C3498( C3329 C3498 ) C3329_=_C3583( C3329 C3583 ) C3329_=_C3722( C3329 C3722 ) C3329_=_C3747( C3329 C3747 ) C3329_=_C3839( C3329 C3839 ) C3329_=_C3844( C3329 C3844 ) \nC3329_=_C3881( C3329 C3881 ) C3329_=_C3892( C3329 C3892 ) C3329_=_C4060( C3329 C4060 ) C3329_=_C4101( C3329 C4101 ) C3329_=_C4102( C3329 C4102 ) C3329_=_C4103( C3329 C4103 ) \nC3336_=_C3422( C3336 C3422 ) C3336_=_C3590( C3336 C3590 ) C3336_=_C3751( C3336 C3751 ) C3336_=_C3753( C3336 C3753 ) C3336_=_C3754( C3336 C3754 ) C3336_=_C3755( C3336 C3755 ) \nC3336_=_C3756( C3336 C3756 ) C3336_=_C3759( C3336 C3759 ) C3336_=_C3760( C3336 C3760 ) C3347_=_C3354( C3347 C3354 ) C3347_=_C3400( C3347 C3400 ) C3347_=_C3433( C3347 C3433 ) \nC3347_=_C3471( C3347 C3471 ) C3347_=_C3521( C3347 C3521 ) C3347_=_C3522( C3347 C3522 ) C3347_=_C3523( C3347 C3523 ) C3347_=_C3524( C3347 C3524 ) C3347_=_C3525( C3347 C3525 ) \nC3347_=_C3527( C3347 C3527 ) C3347_=_C3528( C3347 C3528 ) C3347_=_C3530( C3347 C3530 ) C3347_=_C3531( C3347 C3531 ) C3347_=_C3532( C3347 C3532 ) C3347_=_C3533( C3347 C3533 ) \nC3354_=_C3556( C3354 C3556 ) C3354_=_C3880( C3354 C3880 ) C3354_=_C3988( C3354 C3988 ) C3354_=_C4036( C3354 C4036 ) C3354_=_C4090( C3354 C4090 ) C3368_=_C3372( C3368 C3372 ) \nC3368_=_C3375( C3368 C3375 ) C3368_=_C3537( C3368 C3537 ) C3368_=_C3650( C3368 C3650 ) C3368_=_C3663( C3368 C3663 ) C3368_=_C3674( C3368 C3674 ) C3368_=_C3675( C3368 C3675 ) \nC3368_=_C3676( C3368 C3676 ) C3368_=_C3679( C3368 C3679 ) C3368_=_C3680( C3368 C3680 ) C3368_=_C3681( C3368 C3681 ) C3368_=_C3683( C3368 C3683 ) C3368_=_C3684( C3368 C3684 ) \nC3372_=_C3375( C3372 C3375 ) C3372_=_C3655( C3372 C3655 ) C3372_=_C3783( C3372 C3783 ) C3372_=_C3899( C3372 C3899 ) C3372_=_C3930( C3372 C3930 ) C3372_=_C3965( C3372 C3965 ) \nC3372_=_C3990( C3372 C3990 ) C3375_=_C3544( C3375 C3544 ) C3375_=_C3659( C3375 C3659 ) C3375_=_C3669( C3375 C3669 ) C3375_=_C3680( C3375 C3680 ) C3375_=_C3817( C3375 C3817 ) \nC3375_=_C4071( C3375 C4071 ) C3380_=_C3384( C3380 C3384 ) C3380_=_C3502( C3380 C3502 ) C3380_=_C3640( C3380 C3640 ) C3380_=_C3772( C3380 C3772 ) C3380_=_C3809( C3380 C3809 ) \nC3380_=_C3861( C3380 C3861 ) C3380_=_C3862( C3380 C3862 ) C3380_=_C3863( C3380 C3863 ) C3380_=_C3864( C3380 C3864 ) C3380_=_C3865(</w:t>
      </w:r>
    </w:p>
    <w:p>
      <w:pPr>
        <w:pStyle w:val="PreformattedText"/>
        <w:bidi w:val="0"/>
        <w:spacing w:before="0" w:after="0"/>
        <w:jc w:val="left"/>
        <w:rPr/>
      </w:pPr>
      <w:r>
        <w:rPr/>
        <w:t xml:space="preserve"> </w:t>
      </w:r>
      <w:r>
        <w:rPr/>
        <w:t>C3380 C3865 ) C3384_=_C3506( C3384 C3506 ) \nC3384_=_C3515( C3384 C3515 ) C3384_=_C3850( C3384 C3850 ) C3384_=_C3863( C3384 C3863 ) C3384_=_C3983( C3384 C3983 ) C3384_=_C4073( C3384 C4073 ) C3384_=_C4074( C3384 C4074 ) \nC3392_=_C3394( C3392 C3394 ) C3392_=_C3559( C3392 C3559 ) C3392_=_C3560( C3392 C3560 ) C3392_=_C3562( C3392 C3562 ) C3392_=_C3563( C3392 C3563 ) C3392_=_C3564( C3392 C3564 ) \nC3392_=_C3565( C3392 C3565 ) C3394_=_C3508( C3394 C3508 ) C3394_=_C3771( C3394 C3771 ) C3394_=_C3772( C3394 C3772 ) C3394_=_C3773( C3394 C3773 ) C3394_=_C3774( C3394 C3774 ) \nC3394_=_C3776( C3394 C3776 ) C3394_=_C3777( C3394 C3777 ) C3394_=_C3778( C3394 C3778 ) C3400_=_C3433( C3400 C3433 ) C3400_=_C3471( C3400 C3471 ) C3400_=_C3521( C3400 C3521 ) \nC3400_=_C3522( C3400 C3522 ) C3400_=_C3523( C3400 C3523 ) C3400_=_C3524( C3400 C3524 ) C3400_=_C3525( C3400 C3525 ) C3400_=_C3527( C3400 C3527 ) C3400_=_C3528( C3400 C3528 ) \nC3400_=_C3530( C3400 C3530 ) C3400_=_C3531( C3400 C3531 ) C3400_=_C3532( C3400 C3532 ) C3400_=_C3533( C3400 C3533 ) C3410_=_C3411( C3410 C3411 ) C3410_=_C3414( C3410 C3414 ) \nC3410_=_C3417( C3410 C3417 ) C3410_=_C3475( C3410 C3475 ) C3410_=_C3579( C3410 C3579 ) C3410_=_C3705( C3410 C3705 ) C3410_=_C3714( C3410 C3714 ) C3410_=_C3851( C3410 C3851 ) \nC3410_=_C3866( C3410 C3866 ) C3410_=_C3867( C3410 C3867 ) C3410_=_C3868( C3410 C3868 ) C3410_=_C3869( C3410 C3869 ) C3410_=_C3871( C3410 C3871 ) C3410_=_C3872( C3410 C3872 ) \nC3410_=_C3873( C3410 C3873 ) C3411_=_C3414( C3411 C3414 ) C3411_=_C3417( C3411 C3417 ) C3411_=_C3581( C3411 C3581 ) C3411_=_C3866( C3411 C3866 ) C3411_=_C3940( C3411 C3940 ) \nC3411_=_C3941( C3411 C3941 ) C3411_=_C3942( C3411 C3942 ) C3414_=_C3417( C3414 C3417 ) C3414_=_C3585( C3414 C3585 ) C3414_=_C3660( C3414 C3660 ) C3414_=_C3789( C3414 C3789 ) \nC3414_=_C3900( C3414 C3900 ) C3414_=_C3940( C3414 C3940 ) C3414_=_C3970( C3414 C3970 ) C3414_=_C3992( C3414 C3992 ) C3414_=_C4108( C3414 C4108 ) C3414_=_C4109( C3414 C4109 ) \nC3417_=_C3589( C3417 C3589 ) C3417_=_C3601( C3417 C3601 ) C3417_=_C3873( C3417 C3873 ) C3417_=_C3979( C3417 C3979 ) C3417_=_C4097( C3417 C4097 ) C3417_=_C4109( C3417 C4109 ) \nC3417_=_C4116( C3417 C4116 ) C3420_=_C3422( C3420 C3422 ) C3420_=_C3491( C3420 C3491 ) C3420_=_C3640( C3420 C3640 ) C3420_=_C3641( C3420 C3641 ) C3420_=_C3643( C3420 C3643 ) \nC3420_=_C3646( C3420 C3646 ) C3420_=_C3647( C3420 C3647 ) C3420_=_C3648( C3420 C3648 ) C3422_=_C3590( C3422 C3590 ) C3422_=_C3751( C3422 C3751 ) C3422_=_C3753( C3422 C3753 ) \nC3422_=_C3754( C3422 C3754 ) C3422_=_C3755( C3422 C3755 ) C3422_=_C3756( C3422 C3756 ) C3422_=_C3759( C3422 C3759 ) C3422_=_C3760( C3422 C3760 ) C3433_=_C3471( C3433 C3471 ) \nC3433_=_C3521( C3433 C3521 ) C3433_=_C3522( C3433 C3522 ) C3433_=_C3523( C3433 C3523 ) C3433_=_C3524( C3433 C3524 ) C3433_=_C3525( C3433 C3525 ) C3433_=_C3527( C3433 C3527 ) \nC3433_=_C3528( C3433 C3528 ) C3433_=_C3530( C3433 C3530 ) C3433_=_C3531( C3433 C3531 ) C3433_=_C3532( C3433 C3532 ) C3433_=_C3533( C3433 C3533 ) C3449_=_C3464( C3449 C3464 ) \nC3449_=_C3564( C3449 C3564 ) C3449_=_C3665( C3449 C3665 ) C3449_=_C3738( C3449 C3738 ) C3449_=_C3861( C3449 C3861 ) C3449_=_C3922( C3449 C3922 ) C3449_=_C3923( C3449 C3923 ) \nC3449_=_C3929( C3449 C3929 ) C3461_=_C3464( C3461 C3464 ) C3461_=_C3567( C3461 C3567 ) C3461_=_C3626( C3461 C3626 ) C3461_=_C3651( C3461 C3651 ) C3461_=_C3685( C3461 C3685 ) \nC3461_=_C3686( C3461 C3686 ) C3461_=_C3689( C3461 C3689 ) C3461_=_C3690( C3461 C3690 ) C3461_=_C3692( C3461 C3692 ) C3461_=_C3694( C3461 C3694 ) C3464_=_C3564( C3464 C3564 ) \nC3464_=_C3665( C3464 C3665 ) C3464_=_C3738( C3464 C3738 ) C3464_=_C3861( C3464 C3861 ) C3464_=_C3922( C3464 C3922 ) C3464_=_C3923( C3464 C3923 ) C3464_=_C3929( C3464 C3929 ) \nC3471_=_C3475( C3471 C3475 ) C3471_=_C3482( C3471 C3482 ) C3471_=_C3521( C3471 C3521 ) C3471_=_C3522( C3471 C3522 ) C3471_=_C3523( C3471 C3523 ) C3471_=_C3524( C3471 C3524 ) \nC3471_=_C3525( C3471 C3525 ) C3471_=_C3527( C3471 C3527 ) C3471_=_C3528( C3471 C3528 ) C3471_=_C3530( C3471 C3530 ) C3471_=_C3531( C3471 C3531 ) C3471_=_C3532( C3471 C3532 ) \nC3471_=_C3533( C3471 C3533 ) C3475_=_C3482( C3475 C3482 ) C3475_=_C3579( C3475 C3579 ) C3475_=_C3705( C3475 C3705 ) C3475_=_C3714( C3475 C3714 ) C3475_=_C3851( C3475 C3851 ) \nC3475_=_C3866( C3475 C3866 ) C3475_=_C3867( C3475 C3867 ) C3475_=_C3868( C3475 C3868 ) C3475_=_C3869( C3475 C3869 ) C3475_=_C3871( C3475 C3871 ) C3475_=_C3872( C3475 C3872 ) \nC3475_=_C3873( C3475 C3873 ) C3482_=_C3584( C3482 C3584 ) C3482_=_C3723( C3482 C3723 ) C3482_=_C3748( C3482 C3748 ) C3482_=_C3840( C3482 C3840 ) C3482_=_C3845( C3482 C3845 ) \nC3482_=_C3855( C3482 C3855 ) C3482_=_C3869( C3482 C3869 ) C3482_=_C3882( C3482 C3882 ) C3482_=_C3893( C3482 C3893 ) C3482_=_C4051( C3482 C4051 ) C3482_=_C4098( C3482 C4098 ) \nC3482_=_C4104( C3482 C4104 ) C3482_=_C4105( C3482 C4105 ) C3486_=_C3490( C3486 C3490 ) C3486_=_C3685( C3486 C3685 ) C3486_=_C3704( C3486 C3704 ) C3486_=_C3705( C3486 C3705 ) \nC3491_=_C3498( C3491 C3498 ) C3491_=_C3640( C3491 C3640 ) C3491_=_C3641( C3491 C3641 ) C3491_=_C3643( C3491 C3643 ) C3491_=_C3646( C3491 C3646 ) C3491_=_C3647( C3491 C3647 ) \nC3491_=_C3648( C3491 C3648 ) C3498_=_C3583( C3498 C3583 ) C3498_=_C3722( C3498 C3722 ) C3498_=_C3747( C3498 C3747 ) C3498_=_C3839( C3498 C3839 ) C3498_=_C3844( C3498 C3844 ) \nC3498_=_C3881( C3498 C3881 ) C3498_=_C3892( C3498 C3892 ) C3498_=_C4060( C3498 C4060 ) C3498_=_C4101( C3498 C4101 ) C3498_=_C4102( C3498 C4102 ) C3498_=_C4103( C3498 C4103 ) \nC3502_=_C3505( C3502 C3505 ) C3502_=_C3506( C3502 C3506 ) C3502_=_C3640( C3502 C3640 ) C3502_=_C3772( C3502 C3772 ) C3502_=_C3809( C3502 C3809 ) C3502_=_C3861( C3502 C3861 ) \nC3502_=_C3862( C3502 C3862 ) C3502_=_C3863( C3502 C3863 ) C3502_=_C3864( C3502 C3864 ) C3502_=_C3865( C3502 C3865 ) C3505_=_C3506( C3505 C3506 ) C3505_=_C4003( C3505 C4003 ) \nC3505_=_C4067( C3505 C4067 ) C3506_=_C3515( C3506 C3515 ) C3506_=_C3850( C3506 C3850 ) C3506_=_C3863( C3506 C3863 ) C3506_=_C3983( C3506 C3983 ) C3506_=_C4073( C3506 C4073 ) \nC3506_=_C4074( C3506 C4074 ) C3508_=_C3509( C3508 C3509 ) C3508_=_C3515( C3508 C3515 ) C3508_=_C3771( C3508 C3771 ) C3508_=_C3772( C3508 C3772 ) C3508_=_C3773( C3508 C3773 ) \nC3508_=_C3774( C3508 C3774 ) C3508_=_C3776( C3508 C3776 ) C3508_=_C3777( C3508 C3777 ) C3508_=_C3778( C3508 C3778 ) C3509_=_C3515( C3509 C3515 ) C3509_=_C3761( C3509 C3761 ) \nC3509_=_C3791( C3509 C3791 ) C3509_=_C3793( C3509 C3793 ) C3509_=_C3794( C3509 C3794 ) C3509_=_C3795( C3509 C3795 ) C3509_=_C3796( C3509 C3796 ) C3509_=_C3799( C3509 C3799 ) \nC3515_=_C3850( C3515 C3850 ) C3515_=_C3863( C3515 C3863 ) C3515_=_C3983( C3515 C3983 ) C3515_=_C4073( C3515 C4073 ) C3515_=_C4074( C3515 C4074 ) C3521_=_C3522( C3521 C3522 ) \nC3521_=_C3523( C3521 C3523 ) C3521_=_C3524( C3521 C3524 ) C3521_=_C3525( C3521 C3525 ) C3521_=_C3527( C3521 C3527 ) C3521_=_C3528( C3521 C3528 ) C3521_=_C3530( C3521 C3530 ) \nC3521_=_C3531( C3521 C3531 ) C3521_=_C3532( C3521 C3532 ) C3521_=_C3533( C3521 C3533 ) C3521_=_C3607( C3521 C3607 ) C3521_=_C3612( C3521 C3612 ) C3522_=_C3523( C3522 C3523 ) \nC3522_=_C3524( C3522 C3524 ) C3522_=_C3525( C3522 C3525 ) C3522_=_C3527( C3522 C3527 ) C3522_=_C3528( C3522 C3528 ) C3522_=_C3530( C3522 C3530 ) C3522_=_C3531( C3522 C3531 ) \nC3522_=_C3532( C3522 C3532 ) C3522_=_C3533( C3522 C3533 ) C3523_=_C3524( C3523 C3524 ) C3523_=_C3525( C3523 C3525 ) C3523_=_C3527( C3523 C3527 ) C3523_=_C3528( C3523 C3528 ) \nC3523_=_C3530( C3523 C3530 ) C3523_=_C3531( C3523 C3531 ) C3523_=_C3532( C3523 C3532 ) C3523_=_C3533( C3523 C3533 ) C3523_=_C3875( C3523 C3875 ) C3523_=_C3876( C3523 C3876 ) \nC3523_=_C3879( C3523 C3879 ) C3523_=_C3880( C3523 C3880 ) C3523_=_C3881( C3523 C3881 ) C3523_=_C3882( C3523 C3882 ) C3524_=_C3525( C3524 C3525 ) C3524_=_C3527( C3524 C3527 ) \nC3524_=_C3528( C3524 C3528 ) C3524_=_C3530( C3524 C3530 ) C3524_=_C3531( C3524 C3531 ) C3524_=_C3532( C3524 C3532 ) C3524_=_C3533( C3524 C3533 ) C3525_=_C3527( C3525 C3527 ) \nC3525_=_C3528( C3525 C3528 ) C3525_=_C3530( C3525 C3530 ) C3525_=_C3531( C3525 C3531 ) C3525_=_C3532( C3525 C3532 ) C3525_=_C3533( C3525 C3533 ) C3525_=_C3948( C3525 C3948 ) \nC3525_=_C3951( C3525 C3951 ) C3527_=_C3528( C3527 C3528 ) C3527_=_C3530( C3527 C3530 ) C3527_=_C3531( C3527 C3531 ) C3527_=_C3532( C3527 C3532 ) C3527_=_C3533( C3527 C3533 ) \nC3527_=_C3968( C3527 C3968 ) C3527_=_C4038( C3527 C4038 ) C3528_=_C3530( C3528 C3530 ) C3528_=_C3531( C3528 C3531 ) C3528_=_C3532( C3528 C3532 ) C3528_=_C3533( C3528 C3533 ) \nC3530_=_C3531( C3530 C3531 ) C3530_=_C3532( C3530 C3532 ) C3530_=_C3533( C3530 C3533 ) C3530_=_C3646( C3530 C3646 ) C3530_=_C3777( C3530 C3777 ) C3530_=_C3813( C3530 C3813 ) \nC3530_=_C3865( C3530 C3865 ) C3531_=_C3532( C3531 C3532 ) C3531_=_C3533( C3531 C3533 ) C3531_=_C3788( C3531 C3788 ) C3531_=_C3814( C3531 C3814 ) C3531_=_C3977( C3531 C3977 ) \nC3531_=_C4097( C3531 C4097 ) C3532_=_C3533( C3532 C3533 ) C3532_=_C3683( C3532 C3683 ) C3532_=_C3799( C3532 C3799 ) C3532_=_C3971( C3532 C3971 ) C3532_=_C4069( C3532 C4069 ) \nC3533_=_C3980( C3533 C3980 ) C3537_=_C3544( C3537 C3544 ) C3537_=_C3650( C3537 C3650 ) C3537_=_C3663( C3537 C3663 ) C3537_=_C3674( C3537 C3674 ) C3537_=_C3675( C3537 C3675 ) \nC3537_=_C3676( C3537 C3676 ) C3537_=_C3679( C3537 C3679 ) C3537_=_C3680( C3537 C3680 ) C3537_=_C3681( C3537 C3681 ) C3537_=_C3683( C3537 C3683 ) C3537_=_C3684( C3537 C3684 ) \nC3544_=_C3659( C3544 C3659 ) C3544_=_C3669( C3544 C3669 ) C3544_=_C3680( C3544 C3680 ) C3544_=_C3817( C3544 C3817 ) C3544_=_C4071( C3544 C4071 ) C3556_=_C3880( C3556 C3880 ) \nC3556_=_C3988( C3556 C3988 ) C3556_=_C4036( C3556 C4036 ) C3556_=_C4090( C3556 C4090 ) C3559_=_C3560( C3559 C3560 ) C3559_=_C3562( C3559 C3562 ) C3559_=_C3563( C3559 C3563 ) \nC3559_=_C3564( C3559 C3564 ) C3559_=_C3565( C3559 C3565 ) C3559_=_C3744( C3559 C3744 ) C3559_=_C3747( C3559 C3747 ) C3559_=_C3748( C3559 C3748 ) C3560_=_C3562( C3560 C3562 ) \nC3560_=_C3563(</w:t>
      </w:r>
    </w:p>
    <w:p>
      <w:pPr>
        <w:pStyle w:val="PreformattedText"/>
        <w:bidi w:val="0"/>
        <w:spacing w:before="0" w:after="0"/>
        <w:jc w:val="left"/>
        <w:rPr/>
      </w:pPr>
      <w:r>
        <w:rPr/>
        <w:t xml:space="preserve"> </w:t>
      </w:r>
      <w:r>
        <w:rPr/>
        <w:t>C3560 C3563 ) C3560_=_C3564( C3560 C3564 ) C3560_=_C3565( C3560 C3565 ) C3562_=_C3563( C3562 C3563 ) C3562_=_C3564( C3562 C3564 ) C3562_=_C3565( C3562 C3565 ) \nC3563_=_C3564( C3563 C3564 ) C3563_=_C3565( C3563 C3565 ) C3564_=_C3565( C3564 C3565 ) C3564_=_C3665( C3564 C3665 ) C3564_=_C3738( C3564 C3738 ) C3564_=_C3861( C3564 C3861 ) \nC3564_=_C3922( C3564 C3922 ) C3564_=_C3923( C3564 C3923 ) C3564_=_C3929( C3564 C3929 ) C3565_=_C3612( C3565 C3612 ) C3565_=_C3739( C3565 C3739 ) C3565_=_C3862( C3565 C3862 ) \nC3565_=_C3879( C3565 C3879 ) C3565_=_C3951( C3565 C3951 ) C3565_=_C4007( C3565 C4007 ) C3565_=_C4038( C3565 C4038 ) C3565_=_C4069( C3565 C4069 ) C3567_=_C3570( C3567 C3570 ) \nC3567_=_C3626( C3567 C3626 ) C3567_=_C3651( C3567 C3651 ) C3567_=_C3685( C3567 C3685 ) C3567_=_C3686( C3567 C3686 ) C3567_=_C3689( C3567 C3689 ) C3567_=_C3690( C3567 C3690 ) \nC3567_=_C3692( C3567 C3692 ) C3567_=_C3694( C3567 C3694 ) C3570_=_C3595( C3570 C3595 ) C3570_=_C3782( C3570 C3782 ) C3570_=_C3876( C3570 C3876 ) C3570_=_C3898( C3570 C3898 ) \nC3570_=_C3976( C3570 C3976 ) C3570_=_C3977( C3570 C3977 ) C3570_=_C3979( C3570 C3979 ) C3570_=_C3980( C3570 C3980 ) C3578_=_C3579( C3578 C3579 ) C3578_=_C3581( C3578 C3581 ) \nC3578_=_C3583( C3578 C3583 ) C3578_=_C3584( C3578 C3584 ) C3578_=_C3585( C3578 C3585 ) C3578_=_C3589( C3578 C3589 ) C3578_=_C3704( C3578 C3704 ) C3578_=_C3744( C3578 C3744 ) \nC3578_=_C3835( C3578 C3835 ) C3578_=_C3843( C3578 C3843 ) C3578_=_C3844( C3578 C3844 ) C3578_=_C3845( C3578 C3845 ) C3578_=_C3846( C3578 C3846 ) C3579_=_C3581( C3579 C3581 ) \nC3579_=_C3583( C3579 C3583 ) C3579_=_C3584( C3579 C3584 ) C3579_=_C3585( C3579 C3585 ) C3579_=_C3589( C3579 C3589 ) C3579_=_C3705( C3579 C3705 ) C3579_=_C3714( C3579 C3714 ) \nC3579_=_C3851( C3579 C3851 ) C3579_=_C3866( C3579 C3866 ) C3579_=_C3867( C3579 C3867 ) C3579_=_C3868( C3579 C3868 ) C3579_=_C3869( C3579 C3869 ) C3579_=_C3871( C3579 C3871 ) \nC3579_=_C3872( C3579 C3872 ) C3579_=_C3873( C3579 C3873 ) C3581_=_C3583( C3581 C3583 ) C3581_=_C3584( C3581 C3584 ) C3581_=_C3585( C3581 C3585 ) C3581_=_C3589( C3581 C3589 ) \nC3581_=_C3866( C3581 C3866 ) C3581_=_C3940( C3581 C3940 ) C3581_=_C3941( C3581 C3941 ) C3581_=_C3942( C3581 C3942 ) C3583_=_C3584( C3583 C3584 ) C3583_=_C3585( C3583 C3585 ) \nC3583_=_C3589( C3583 C3589 ) C3583_=_C3722( C3583 C3722 ) C3583_=_C3747( C3583 C3747 ) C3583_=_C3839( C3583 C3839 ) C3583_=_C3844( C3583 C3844 ) C3583_=_C3881( C3583 C3881 ) \nC3583_=_C3892( C3583 C3892 ) C3583_=_C4060( C3583 C4060 ) C3583_=_C4101( C3583 C4101 ) C3583_=_C4102( C3583 C4102 ) C3583_=_C4103( C3583 C4103 ) C3584_=_C3585( C3584 C3585 ) \nC3584_=_C3589( C3584 C3589 ) C3584_=_C3723( C3584 C3723 ) C3584_=_C3748( C3584 C3748 ) C3584_=_C3840( C3584 C3840 ) C3584_=_C3845( C3584 C3845 ) C3584_=_C3855( C3584 C3855 ) \nC3584_=_C3869( C3584 C3869 ) C3584_=_C3882( C3584 C3882 ) C3584_=_C3893( C3584 C3893 ) C3584_=_C4051( C3584 C4051 ) C3584_=_C4098( C3584 C4098 ) C3584_=_C4104( C3584 C4104 ) \nC3584_=_C4105( C3584 C4105 ) C3585_=_C3589( C3585 C3589 ) C3585_=_C3660( C3585 C3660 ) C3585_=_C3789( C3585 C3789 ) C3585_=_C3900( C3585 C3900 ) C3585_=_C3940( C3585 C3940 ) \nC3585_=_C3970( C3585 C3970 ) C3585_=_C3992( C3585 C3992 ) C3585_=_C4108( C3585 C4108 ) C3585_=_C4109( C3585 C4109 ) C3589_=_C3601( C3589 C3601 ) C3589_=_C3873( C3589 C3873 ) \nC3589_=_C3979( C3589 C3979 ) C3589_=_C4097( C3589 C4097 ) C3589_=_C4109( C3589 C4109 ) C3589_=_C4116( C3589 C4116 ) C3590_=_C3591( C3590 C3591 ) C3590_=_C3595( C3590 C3595 ) \nC3590_=_C3601( C3590 C3601 ) C3590_=_C3751( C3590 C3751 ) C3590_=_C3753( C3590 C3753 ) C3590_=_C3754( C3590 C3754 ) C3590_=_C3755( C3590 C3755 ) C3590_=_C3756( C3590 C3756 ) \nC3590_=_C3759( C3590 C3759 ) C3590_=_C3760( C3590 C3760 ) C3591_=_C3595( C3591 C3595 ) C3591_=_C3601( C3591 C3601 ) C3591_=_C3652( C3591 C3652 ) C3591_=_C3686( C3591 C3686 ) \nC3591_=_C3782( C3591 C3782 ) C3591_=_C3783( C3591 C3783 ) C3591_=_C3784( C3591 C3784 ) C3591_=_C3788( C3591 C3788 ) C3591_=_C3789( C3591 C3789 ) C3595_=_C3601( C3595 C3601 ) \nC3595_=_C3782( C3595 C3782 ) C3595_=_C3876( C3595 C3876 ) C3595_=_C3898( C3595 C3898 ) C3595_=_C3976( C3595 C3976 ) C3595_=_C3977( C3595 C3977 ) C3595_=_C3979( C3595 C3979 ) \nC3595_=_C3980( C3595 C3980 ) C3601_=_C3873( C3601 C3873 ) C3601_=_C3979( C3601 C3979 ) C3601_=_C4097( C3601 C4097 ) C3601_=_C4109( C3601 C4109 ) C3601_=_C4116( C3601 C4116 ) \nC3607_=_C3612( C3607 C3612 ) C3607_=_C3654( C3607 C3654 ) C3607_=_C3690( C3607 C3690 ) C3607_=_C3875( C3607 C3875 ) C3607_=_C3948( C3607 C3948 ) C3607_=_C3965( C3607 C3965 ) \nC3607_=_C3966( C3607 C3966 ) C3607_=_C3967( C3607 C3967 ) C3607_=_C3968( C3607 C3968 ) C3607_=_C3970( C3607 C3970 ) C3607_=_C3971( C3607 C3971 ) C3612_=_C3739( C3612 C3739 ) \nC3612_=_C3862( C3612 C3862 ) C3612_=_C3879( C3612 C3879 ) C3612_=_C3951( C3612 C3951 ) C3612_=_C4007( C3612 C4007 ) C3612_=_C4038( C3612 C4038 ) C3612_=_C4069( C3612 C4069 ) \nC3626_=_C3651( C3626 C3651 ) C3626_=_C3685( C3626 C3685 ) C3626_=_C3686( C3626 C3686 ) C3626_=_C3689( C3626 C3689 ) C3626_=_C3690( C3626 C3690 ) C3626_=_C3692( C3626 C3692 ) \nC3626_=_C3694( C3626 C3694 ) C3640_=_C3641( C3640 C3641 ) C3640_=_C3643( C3640 C3643 ) C3640_=_C3646( C3640 C3646 ) C3640_=_C3647( C3640 C3647 ) C3640_=_C3648( C3640 C3648 ) \nC3640_=_C3772( C3640 C3772 ) C3640_=_C3809( C3640 C3809 ) C3640_=_C3861( C3640 C3861 ) C3640_=_C3862( C3640 C3862 ) C3640_=_C3863( C3640 C3863 ) C3640_=_C3864( C3640 C3864 ) \nC3640_=_C3865( C3640 C3865 ) C3641_=_C3643( C3641 C3643 ) C3641_=_C3646( C3641 C3646 ) C3641_=_C3647( C3641 C3647 ) C3641_=_C3648( C3641 C3648 ) C3641_=_C3737( C3641 C3737 ) \nC3643_=_C3646( C3643 C3646 ) C3643_=_C3647( C3643 C3647 ) C3643_=_C3648( C3643 C3648 ) C3643_=_C3988( C3643 C3988 ) C3646_=_C3647( C3646 C3647 ) C3646_=_C3648( C3646 C3648 ) \nC3646_=_C3777( C3646 C3777 ) C3646_=_C3813( C3646 C3813 ) C3646_=_C3865( C3646 C3865 ) C3647_=_C3648( C3647 C3648 ) C3648_=_C3759( C3648 C3759 ) C3648_=_C3816( C3648 C3816 ) \nC3648_=_C3941( C3648 C3941 ) C3648_=_C4067( C3648 C4067 ) C3648_=_C4074( C3648 C4074 ) C3650_=_C3651( C3650 C3651 ) C3650_=_C3652( C3650 C3652 ) C3650_=_C3654( C3650 C3654 ) \nC3650_=_C3655( C3650 C3655 ) C3650_=_C3659( C3650 C3659 ) C3650_=_C3660( C3650 C3660 ) C3650_=_C3663( C3650 C3663 ) C3650_=_C3674( C3650 C3674 ) C3650_=_C3675( C3650 C3675 ) \nC3650_=_C3676( C3650 C3676 ) C3650_=_C3679( C3650 C3679 ) C3650_=_C3680( C3650 C3680 ) C3650_=_C3681( C3650 C3681 ) C3650_=_C3683( C3650 C3683 ) C3650_=_C3684( C3650 C3684 ) \nC3651_=_C3652( C3651 C3652 ) C3651_=_C3654( C3651 C3654 ) C3651_=_C3655( C3651 C3655 ) C3651_=_C3659( C3651 C3659 ) C3651_=_C3660( C3651 C3660 ) C3651_=_C3685( C3651 C3685 ) \nC3651_=_C3686( C3651 C3686 ) C3651_=_C3689( C3651 C3689 ) C3651_=_C3690( C3651 C3690 ) C3651_=_C3692( C3651 C3692 ) C3651_=_C3694( C3651 C3694 ) C3652_=_C3654( C3652 C3654 ) \nC3652_=_C3655( C3652 C3655 ) C3652_=_C3659( C3652 C3659 ) C3652_=_C3660( C3652 C3660 ) C3652_=_C3686( C3652 C3686 ) C3652_=_C3782( C3652 C3782 ) C3652_=_C3783( C3652 C3783 ) \nC3652_=_C3784( C3652 C3784 ) C3652_=_C3788( C3652 C3788 ) C3652_=_C3789( C3652 C3789 ) C3654_=_C3655( C3654 C3655 ) C3654_=_C3659( C3654 C3659 ) C3654_=_C3660( C3654 C3660 ) \nC3654_=_C3690( C3654 C3690 ) C3654_=_C3875( C3654 C3875 ) C3654_=_C3948( C3654 C3948 ) C3654_=_C3965( C3654 C3965 ) C3654_=_C3966( C3654 C3966 ) C3654_=_C3967( C3654 C3967 ) \nC3654_=_C3968( C3654 C3968 ) C3654_=_C3970( C3654 C3970 ) C3654_=_C3971( C3654 C3971 ) C3655_=_C3659( C3655 C3659 ) C3655_=_C3660( C3655 C3660 ) C3655_=_C3783( C3655 C3783 ) \nC3655_=_C3899( C3655 C3899 ) C3655_=_C3930( C3655 C3930 ) C3655_=_C3965( C3655 C3965 ) C3655_=_C3990( C3655 C3990 ) C3659_=_C3660( C3659 C3660 ) C3659_=_C3669( C3659 C3669 ) \nC3659_=_C3680( C3659 C3680 ) C3659_=_C3817( C3659 C3817 ) C3659_=_C4071( C3659 C4071 ) C3660_=_C3789( C3660 C3789 ) C3660_=_C3900( C3660 C3900 ) C3660_=_C3940( C3660 C3940 ) \nC3660_=_C3970( C3660 C3970 ) C3660_=_C3992( C3660 C3992 ) C3660_=_C4108( C3660 C4108 ) C3660_=_C4109( C3660 C4109 ) C3663_=_C3665( C3663 C3665 ) C3663_=_C3669( C3663 C3669 ) \nC3663_=_C3674( C3663 C3674 ) C3663_=_C3675( C3663 C3675 ) C3663_=_C3676( C3663 C3676 ) C3663_=_C3679( C3663 C3679 ) C3663_=_C3680( C3663 C3680 ) C3663_=_C3681( C3663 C3681 ) \nC3663_=_C3683( C3663 C3683 ) C3663_=_C3684( C3663 C3684 ) C3665_=_C3669( C3665 C3669 ) C3665_=_C3738( C3665 C3738 ) C3665_=_C3861( C3665 C3861 ) C3665_=_C3922( C3665 C3922 ) \nC3665_=_C3923( C3665 C3923 ) C3665_=_C3929( C3665 C3929 ) C3669_=_C3680( C3669 C3680 ) C3669_=_C3817( C3669 C3817 ) C3669_=_C4071( C3669 C4071 ) C3674_=_C3675( C3674 C3675 ) \nC3674_=_C3676( C3674 C3676 ) C3674_=_C3679( C3674 C3679 ) C3674_=_C3680( C3674 C3680 ) C3674_=_C3681( C3674 C3681 ) C3674_=_C3683( C3674 C3683 ) C3674_=_C3684( C3674 C3684 ) \nC3674_=_C3817( C3674 C3817 ) C3675_=_C3676( C3675 C3676 ) C3675_=_C3679( C3675 C3679 ) C3675_=_C3680( C3675 C3680 ) C3675_=_C3681( C3675 C3681 ) C3675_=_C3683( C3675 C3683 ) \nC3675_=_C3684( C3675 C3684 ) C3675_=_C3898( C3675 C3898 ) C3675_=_C3899( C3675 C3899 ) C3675_=_C3900( C3675 C3900 ) C3676_=_C3679( C3676 C3679 ) C3676_=_C3680( C3676 C3680 ) \nC3676_=_C3681( C3676 C3681 ) C3676_=_C3683( C3676 C3683 ) C3676_=_C3684( C3676 C3684 ) C3676_=_C3751( C3676 C3751 ) C3676_=_C3930( C3676 C3930 ) C3679_=_C3680( C3679 C3680 ) \nC3679_=_C3681( C3679 C3681 ) C3679_=_C3683( C3679 C3683 ) C3679_=_C3684( C3679 C3684 ) C3679_=_C3795( C3679 C3795 ) C3679_=_C3923( C3679 C3923 ) C3680_=_C3681( C3680 C3681 ) \nC3680_=_C3683( C3680 C3683 ) C3680_=_C3684( C3680 C3684 ) C3680_=_C3817( C3680 C3817 ) C3680_=_C4071( C3680 C4071 ) C3681_=_C3683( C3681 C3683 ) C3681_=_C3684( C3681 C3684 ) \nC3683_=_C3684( C3683 C3684 ) C3683_=_C3799( C3683 C3799 ) C3683_=_C3971( C3683 C3971 ) C3683_=_C4069( C3683 C4069 ) C3684_=_C3742( C3684 C3742 ) C3684_=_C4071( C3684 C4071 ) \nC3685_=_C3686( C3685 C3686 ) C3685_=_C3689( C3685 C3689 ) C3685_=_C3690(</w:t>
      </w:r>
    </w:p>
    <w:p>
      <w:pPr>
        <w:pStyle w:val="PreformattedText"/>
        <w:bidi w:val="0"/>
        <w:spacing w:before="0" w:after="0"/>
        <w:jc w:val="left"/>
        <w:rPr/>
      </w:pPr>
      <w:r>
        <w:rPr/>
        <w:t xml:space="preserve"> </w:t>
      </w:r>
      <w:r>
        <w:rPr/>
        <w:t>C3685 C3690 ) C3685_=_C3692( C3685 C3692 ) C3685_=_C3694( C3685 C3694 ) C3685_=_C3704( C3685 C3704 ) \nC3685_=_C3705( C3685 C3705 ) C3686_=_C3689( C3686 C3689 ) C3686_=_C3690( C3686 C3690 ) C3686_=_C3692( C3686 C3692 ) C3686_=_C3694( C3686 C3694 ) C3686_=_C3782( C3686 C3782 ) \nC3686_=_C3783( C3686 C3783 ) C3686_=_C3784( C3686 C3784 ) C3686_=_C3788( C3686 C3788 ) C3686_=_C3789( C3686 C3789 ) C3689_=_C3690( C3689 C3690 ) C3689_=_C3692( C3689 C3692 ) \nC3689_=_C3694( C3689 C3694 ) C3689_=_C3843( C3689 C3843 ) C3689_=_C3892( C3689 C3892 ) C3689_=_C3893( C3689 C3893 ) C3690_=_C3692( C3690 C3692 ) C3690_=_C3694( C3690 C3694 ) \nC3690_=_C3875( C3690 C3875 ) C3690_=_C3948( C3690 C3948 ) C3690_=_C3965( C3690 C3965 ) C3690_=_C3966( C3690 C3966 ) C3690_=_C3967( C3690 C3967 ) C3690_=_C3968( C3690 C3968 ) \nC3690_=_C3970( C3690 C3970 ) C3690_=_C3971( C3690 C3971 ) C3692_=_C3694( C3692 C3694 ) C3692_=_C3784( C3692 C3784 ) C3692_=_C3966( C3692 C3966 ) C3692_=_C3990( C3692 C3990 ) \nC3692_=_C3992( C3692 C3992 ) C3694_=_C4103( C3694 C4103 ) C3696_=_C3808( C3696 C3808 ) C3696_=_C3809( C3696 C3809 ) C3696_=_C3813( C3696 C3813 ) C3696_=_C3814( C3696 C3814 ) \nC3696_=_C3815( C3696 C3815 ) C3696_=_C3816( C3696 C3816 ) C3704_=_C3705( C3704 C3705 ) C3704_=_C3744( C3704 C3744 ) C3704_=_C3835( C3704 C3835 ) C3704_=_C3843( C3704 C3843 ) \nC3704_=_C3844( C3704 C3844 ) C3704_=_C3845( C3704 C3845 ) C3704_=_C3846( C3704 C3846 ) C3705_=_C3714( C3705 C3714 ) C3705_=_C3851( C3705 C3851 ) C3705_=_C3866( C3705 C3866 ) \nC3705_=_C3867( C3705 C3867 ) C3705_=_C3868( C3705 C3868 ) C3705_=_C3869( C3705 C3869 ) C3705_=_C3871( C3705 C3871 ) C3705_=_C3872( C3705 C3872 ) C3705_=_C3873( C3705 C3873 ) \nC3714_=_C3722( C3714 C3722 ) C3714_=_C3723( C3714 C3723 ) C3714_=_C3851( C3714 C3851 ) C3714_=_C3866( C3714 C3866 ) C3714_=_C3867( C3714 C3867 ) C3714_=_C3868( C3714 C3868 ) \nC3714_=_C3869( C3714 C3869 ) C3714_=_C3871( C3714 C3871 ) C3714_=_C3872( C3714 C3872 ) C3714_=_C3873( C3714 C3873 ) C3722_=_C3723( C3722 C3723 ) C3722_=_C3747( C3722 C3747 ) \nC3722_=_C3839( C3722 C3839 ) C3722_=_C3844( C3722 C3844 ) C3722_=_C3881( C3722 C3881 ) C3722_=_C3892( C3722 C3892 ) C3722_=_C4060( C3722 C4060 ) C3722_=_C4101( C3722 C4101 ) \nC3722_=_C4102( C3722 C4102 ) C3722_=_C4103( C3722 C4103 ) C3723_=_C3748( C3723 C3748 ) C3723_=_C3840( C3723 C3840 ) C3723_=_C3845( C3723 C3845 ) C3723_=_C3855( C3723 C3855 ) \nC3723_=_C3869( C3723 C3869 ) C3723_=_C3882( C3723 C3882 ) C3723_=_C3893( C3723 C3893 ) C3723_=_C4051( C3723 C4051 ) C3723_=_C4098( C3723 C4098 ) C3723_=_C4104( C3723 C4104 ) \nC3723_=_C4105( C3723 C4105 ) C3735_=_C3737( C3735 C3737 ) C3735_=_C3738( C3735 C3738 ) C3735_=_C3739( C3735 C3739 ) C3735_=_C3740( C3735 C3740 ) C3735_=_C3741( C3735 C3741 ) \nC3735_=_C3742( C3735 C3742 ) C3735_=_C3851( C3735 C3851 ) C3735_=_C3855( C3735 C3855 ) C3737_=_C3738( C3737 C3738 ) C3737_=_C3739( C3737 C3739 ) C3737_=_C3740( C3737 C3740 ) \nC3737_=_C3741( C3737 C3741 ) C3737_=_C3742( C3737 C3742 ) C3738_=_C3739( C3738 C3739 ) C3738_=_C3740( C3738 C3740 ) C3738_=_C3741( C3738 C3741 ) C3738_=_C3742( C3738 C3742 ) \nC3738_=_C3861( C3738 C3861 ) C3738_=_C3922( C3738 C3922 ) C3738_=_C3923( C3738 C3923 ) C3738_=_C3929( C3738 C3929 ) C3739_=_C3740( C3739 C3740 ) C3739_=_C3741( C3739 C3741 ) \nC3739_=_C3742( C3739 C3742 ) C3739_=_C3862( C3739 C3862 ) C3739_=_C3879( C3739 C3879 ) C3739_=_C3951( C3739 C3951 ) C3739_=_C4007( C3739 C4007 ) C3739_=_C4038( C3739 C4038 ) \nC3739_=_C4069( C3739 C4069 ) C3740_=_C3741( C3740 C3741 ) C3740_=_C3742( C3740 C3742 ) C3741_=_C3742( C3741 C3742 ) C3741_=_C3872( C3741 C3872 ) C3741_=_C3942( C3741 C3942 ) \nC3741_=_C4108( C3741 C4108 ) C3741_=_C4116( C3741 C4116 ) C3742_=_C4071( C3742 C4071 ) C3744_=_C3747( C3744 C3747 ) C3744_=_C3748( C3744 C3748 ) C3744_=_C3835( C3744 C3835 ) \nC3744_=_C3843( C3744 C3843 ) C3744_=_C3844( C3744 C3844 ) C3744_=_C3845( C3744 C3845 ) C3744_=_C3846( C3744 C3846 ) C3747_=_C3748( C3747 C3748 ) C3747_=_C3839( C3747 C3839 ) \nC3747_=_C3844( C3747 C3844 ) C3747_=_C3881( C3747 C3881 ) C3747_=_C3892( C3747 C3892 ) C3747_=_C4060( C3747 C4060 ) C3747_=_C4101( C3747 C4101 ) C3747_=_C4102( C3747 C4102 ) \nC3747_=_C4103( C3747 C4103 ) C3748_=_C3840( C3748 C3840 ) C3748_=_C3845( C3748 C3845 ) C3748_=_C3855( C3748 C3855 ) C3748_=_C3869( C3748 C3869 ) C3748_=_C3882( C3748 C3882 ) \nC3748_=_C3893( C3748 C3893 ) C3748_=_C4051( C3748 C4051 ) C3748_=_C4098( C3748 C4098 ) C3748_=_C4104( C3748 C4104 ) C3748_=_C4105( C3748 C4105 ) C3751_=_C3753( C3751 C3753 ) \nC3751_=_C3754( C3751 C3754 ) C3751_=_C3755( C3751 C3755 ) C3751_=_C3756( C3751 C3756 ) C3751_=_C3759( C3751 C3759 ) C3751_=_C3760( C3751 C3760 ) C3751_=_C3930( C3751 C3930 ) \nC3753_=_C3754( C3753 C3754 ) C3753_=_C3755( C3753 C3755 ) C3753_=_C3756( C3753 C3756 ) C3753_=_C3759( C3753 C3759 ) C3753_=_C3760( C3753 C3760 ) C3754_=_C3755( C3754 C3755 ) \nC3754_=_C3756( C3754 C3756 ) C3754_=_C3759( C3754 C3759 ) C3754_=_C3760( C3754 C3760 ) C3754_=_C4003( C3754 C4003 ) C3755_=_C3756( C3755 C3756 ) C3755_=_C3759( C3755 C3759 ) \nC3755_=_C3760( C3755 C3760 ) C3756_=_C3759( C3756 C3759 ) C3756_=_C3760( C3756 C3760 ) C3759_=_C3760( C3759 C3760 ) C3759_=_C3816( C3759 C3816 ) C3759_=_C3941( C3759 C3941 ) \nC3759_=_C4067( C3759 C4067 ) C3759_=_C4074( C3759 C4074 ) C3761_=_C3791( C3761 C3791 ) C3761_=_C3793( C3761 C3793 ) C3761_=_C3794( C3761 C3794 ) C3761_=_C3795( C3761 C3795 ) \nC3761_=_C3796( C3761 C3796 ) C3761_=_C3799( C3761 C3799 ) C3771_=_C3772( C3771 C3772 ) C3771_=_C3773( C3771 C3773 ) C3771_=_C3774( C3771 C3774 ) C3771_=_C3776( C3771 C3776 ) \nC3771_=_C3777( C3771 C3777 ) C3771_=_C3778( C3771 C3778 ) C3771_=_C3791( C3771 C3791 ) C3771_=_C3850( C3771 C3850 ) C3772_=_C3773( C3772 C3773 ) C3772_=_C3774( C3772 C3774 ) \nC3772_=_C3776( C3772 C3776 ) C3772_=_C3777( C3772 C3777 ) C3772_=_C3778( C3772 C3778 ) C3772_=_C3809( C3772 C3809 ) C3772_=_C3861( C3772 C3861 ) C3772_=_C3862( C3772 C3862 ) \nC3772_=_C3863( C3772 C3863 ) C3772_=_C3864( C3772 C3864 ) C3772_=_C3865( C3772 C3865 ) C3773_=_C3774( C3773 C3774 ) C3773_=_C3776( C3773 C3776 ) C3773_=_C3777( C3773 C3777 ) \nC3773_=_C3778( C3773 C3778 ) C3773_=_C3793( C3773 C3793 ) C3773_=_C3983( C3773 C3983 ) C3774_=_C3776( C3774 C3776 ) C3774_=_C3777( C3774 C3777 ) C3774_=_C3778( C3774 C3778 ) \nC3774_=_C3976( C3774 C3976 ) C3776_=_C3777( C3776 C3777 ) C3776_=_C3778( C3776 C3778 ) C3777_=_C3778( C3777 C3778 ) C3777_=_C3813( C3777 C3813 ) C3777_=_C3865( C3777 C3865 ) \nC3782_=_C3783( C3782 C3783 ) C3782_=_C3784( C3782 C3784 ) C3782_=_C3788( C3782 C3788 ) C3782_=_C3789( C3782 C3789 ) C3782_=_C3876( C3782 C3876 ) C3782_=_C3898( C3782 C3898 ) \nC3782_=_C3976( C3782 C3976 ) C3782_=_C3977( C3782 C3977 ) C3782_=_C3979( C3782 C3979 ) C3782_=_C3980( C3782 C3980 ) C3783_=_C3784( C3783 C3784 ) C3783_=_C3788( C3783 C3788 ) \nC3783_=_C3789( C3783 C3789 ) C3783_=_C3899( C3783 C3899 ) C3783_=_C3930( C3783 C3930 ) C3783_=_C3965( C3783 C3965 ) C3783_=_C3990( C3783 C3990 ) C3784_=_C3788( C3784 C3788 ) \nC3784_=_C3789( C3784 C3789 ) C3784_=_C3966( C3784 C3966 ) C3784_=_C3990( C3784 C3990 ) C3784_=_C3992( C3784 C3992 ) C3788_=_C3789( C3788 C3789 ) C3788_=_C3814( C3788 C3814 ) \nC3788_=_C3977( C3788 C3977 ) C3788_=_C4097( C3788 C4097 ) C3789_=_C3900( C3789 C3900 ) C3789_=_C3940( C3789 C3940 ) C3789_=_C3970( C3789 C3970 ) C3789_=_C3992( C3789 C3992 ) \nC3789_=_C4108( C3789 C4108 ) C3789_=_C4109( C3789 C4109 ) C3791_=_C3793( C3791 C3793 ) C3791_=_C3794( C3791 C3794 ) C3791_=_C3795( C3791 C3795 ) C3791_=_C3796( C3791 C3796 ) \nC3791_=_C3799( C3791 C3799 ) C3791_=_C3850( C3791 C3850 ) C3793_=_C3794( C3793 C3794 ) C3793_=_C3795( C3793 C3795 ) C3793_=_C3796( C3793 C3796 ) C3793_=_C3799( C3793 C3799 ) \nC3793_=_C3983( C3793 C3983 ) C3794_=_C3795( C3794 C3795 ) C3794_=_C3796( C3794 C3796 ) C3794_=_C3799( C3794 C3799 ) C3794_=_C3967( C3794 C3967 ) C3794_=_C4007( C3794 C4007 ) \nC3795_=_C3796( C3795 C3796 ) C3795_=_C3799( C3795 C3799 ) C3795_=_C3923( C3795 C3923 ) C3796_=_C3799( C3796 C3799 ) C3799_=_C3971( C3799 C3971 ) C3799_=_C4069( C3799 C4069 ) \nC3808_=_C3809( C3808 C3809 ) C3808_=_C3813( C3808 C3813 ) C3808_=_C3814( C3808 C3814 ) C3808_=_C3815( C3808 C3815 ) C3808_=_C3816( C3808 C3816 ) C3808_=_C3835( C3808 C3835 ) \nC3808_=_C3839( C3808 C3839 ) C3808_=_C3840( C3808 C3840 ) C3809_=_C3813( C3809 C3813 ) C3809_=_C3814( C3809 C3814 ) C3809_=_C3815( C3809 C3815 ) C3809_=_C3816( C3809 C3816 ) \nC3809_=_C3861( C3809 C3861 ) C3809_=_C3862( C3809 C3862 ) C3809_=_C3863( C3809 C3863 ) C3809_=_C3864( C3809 C3864 ) C3809_=_C3865( C3809 C3865 ) C3813_=_C3814( C3813 C3814 ) \nC3813_=_C3815( C3813 C3815 ) C3813_=_C3816( C3813 C3816 ) C3813_=_C3865( C3813 C3865 ) C3814_=_C3815( C3814 C3815 ) C3814_=_C3816( C3814 C3816 ) C3814_=_C3977( C3814 C3977 ) \nC3814_=_C4097( C3814 C4097 ) C3815_=_C3816( C3815 C3816 ) C3815_=_C3868( C3815 C3868 ) C3815_=_C4098( C3815 C4098 ) C3816_=_C3941( C3816 C3941 ) C3816_=_C4067( C3816 C4067 ) \nC3816_=_C4074( C3816 C4074 ) C3817_=_C4071( C3817 C4071 ) C3835_=_C3839( C3835 C3839 ) C3835_=_C3840( C3835 C3840 ) C3835_=_C3843( C3835 C3843 ) C3835_=_C3844( C3835 C3844 ) \nC3835_=_C3845( C3835 C3845 ) C3835_=_C3846( C3835 C3846 ) C3839_=_C3840( C3839 C3840 ) C3839_=_C3844( C3839 C3844 ) C3839_=_C3881( C3839 C3881 ) C3839_=_C3892( C3839 C3892 ) \nC3839_=_C4060( C3839 C4060 ) C3839_=_C4101( C3839 C4101 ) C3839_=_C4102( C3839 C4102 ) C3839_=_C4103( C3839 C4103 ) C3840_=_C3845( C3840 C3845 ) C3840_=_C3855( C3840 C3855 ) \nC3840_=_C3869( C3840 C3869 ) C3840_=_C3882( C3840 C3882 ) C3840_=_C3893( C3840 C3893 ) C3840_=_C4051( C3840 C4051 ) C3840_=_C4098( C3840 C4098 ) C3840_=_C4104( C3840 C4104 ) \nC3840_=_C4105( C3840 C4105 ) C3843_=_C3844( C3843 C3844 ) C3843_=_C3845( C3843 C3845 ) C3843_=_C3846( C3843 C3846 ) C3843_=_C3892( C3843 C3892 ) C3843_=_C3893( C3843 C3893 ) \nC3844_=_C3845( C3844 C3845 ) C3844_=_C3846( C3844 C3846 ) C3844_=_C3881( C3844 C3881 ) C3844_=_C3892( C3844 C3892 ) C3844_=_C4060(</w:t>
      </w:r>
    </w:p>
    <w:p>
      <w:pPr>
        <w:pStyle w:val="PreformattedText"/>
        <w:bidi w:val="0"/>
        <w:spacing w:before="0" w:after="0"/>
        <w:jc w:val="left"/>
        <w:rPr/>
      </w:pPr>
      <w:r>
        <w:rPr/>
        <w:t xml:space="preserve"> </w:t>
      </w:r>
      <w:r>
        <w:rPr/>
        <w:t>C3844 C4060 ) C3844_=_C4101( C3844 C4101 ) \nC3844_=_C4102( C3844 C4102 ) C3844_=_C4103( C3844 C4103 ) C3845_=_C3846( C3845 C3846 ) C3845_=_C3855( C3845 C3855 ) C3845_=_C3869( C3845 C3869 ) C3845_=_C3882( C3845 C3882 ) \nC3845_=_C3893( C3845 C3893 ) C3845_=_C4051( C3845 C4051 ) C3845_=_C4098( C3845 C4098 ) C3845_=_C4104( C3845 C4104 ) C3845_=_C4105( C3845 C4105 ) C3846_=_C3871( C3846 C3871 ) \nC3846_=_C4102( C3846 C4102 ) C3846_=_C4105( C3846 C4105 ) C3850_=_C3863( C3850 C3863 ) C3850_=_C3983( C3850 C3983 ) C3850_=_C4073( C3850 C4073 ) C3850_=_C4074( C3850 C4074 ) \nC3851_=_C3855( C3851 C3855 ) C3851_=_C3866( C3851 C3866 ) C3851_=_C3867( C3851 C3867 ) C3851_=_C3868( C3851 C3868 ) C3851_=_C3869( C3851 C3869 ) C3851_=_C3871( C3851 C3871 ) \nC3851_=_C3872( C3851 C3872 ) C3851_=_C3873( C3851 C3873 ) C3855_=_C3869( C3855 C3869 ) C3855_=_C3882( C3855 C3882 ) C3855_=_C3893( C3855 C3893 ) C3855_=_C4051( C3855 C4051 ) \nC3855_=_C4098( C3855 C4098 ) C3855_=_C4104( C3855 C4104 ) C3855_=_C4105( C3855 C4105 ) C3861_=_C3862( C3861 C3862 ) C3861_=_C3863( C3861 C3863 ) C3861_=_C3864( C3861 C3864 ) \nC3861_=_C3865( C3861 C3865 ) C3861_=_C3922( C3861 C3922 ) C3861_=_C3923( C3861 C3923 ) C3861_=_C3929( C3861 C3929 ) C3862_=_C3863( C3862 C3863 ) C3862_=_C3864( C3862 C3864 ) \nC3862_=_C3865( C3862 C3865 ) C3862_=_C3879( C3862 C3879 ) C3862_=_C3951( C3862 C3951 ) C3862_=_C4007( C3862 C4007 ) C3862_=_C4038( C3862 C4038 ) C3862_=_C4069( C3862 C4069 ) \nC3863_=_C3864( C3863 C3864 ) C3863_=_C3865( C3863 C3865 ) C3863_=_C3983( C3863 C3983 ) C3863_=_C4073( C3863 C4073 ) C3863_=_C4074( C3863 C4074 ) C3864_=_C3865( C3864 C3865 ) \nC3864_=_C4073( C3864 C4073 ) C3866_=_C3867( C3866 C3867 ) C3866_=_C3868( C3866 C3868 ) C3866_=_C3869( C3866 C3869 ) C3866_=_C3871( C3866 C3871 ) C3866_=_C3872( C3866 C3872 ) \nC3866_=_C3873( C3866 C3873 ) C3866_=_C3940( C3866 C3940 ) C3866_=_C3941( C3866 C3941 ) C3866_=_C3942( C3866 C3942 ) C3867_=_C3868( C3867 C3868 ) C3867_=_C3869( C3867 C3869 ) \nC3867_=_C3871( C3867 C3871 ) C3867_=_C3872( C3867 C3872 ) C3867_=_C3873( C3867 C3873 ) C3867_=_C4051( C3867 C4051 ) C3868_=_C3869( C3868 C3869 ) C3868_=_C3871( C3868 C3871 ) \nC3868_=_C3872( C3868 C3872 ) C3868_=_C3873( C3868 C3873 ) C3868_=_C4098( C3868 C4098 ) C3869_=_C3871( C3869 C3871 ) C3869_=_C3872( C3869 C3872 ) C3869_=_C3873( C3869 C3873 ) \nC3869_=_C3882( C3869 C3882 ) C3869_=_C3893( C3869 C3893 ) C3869_=_C4051( C3869 C4051 ) C3869_=_C4098( C3869 C4098 ) C3869_=_C4104( C3869 C4104 ) C3869_=_C4105( C3869 C4105 ) \nC3871_=_C3872( C3871 C3872 ) C3871_=_C3873( C3871 C3873 ) C3871_=_C4102( C3871 C4102 ) C3871_=_C4105( C3871 C4105 ) C3872_=_C3873( C3872 C3873 ) C3872_=_C3942( C3872 C3942 ) \nC3872_=_C4108( C3872 C4108 ) C3872_=_C4116( C3872 C4116 ) C3873_=_C3979( C3873 C3979 ) C3873_=_C4097( C3873 C4097 ) C3873_=_C4109( C3873 C4109 ) C3873_=_C4116( C3873 C4116 ) \nC3875_=_C3876( C3875 C3876 ) C3875_=_C3879( C3875 C3879 ) C3875_=_C3880( C3875 C3880 ) C3875_=_C3881( C3875 C3881 ) C3875_=_C3882( C3875 C3882 ) C3875_=_C3948( C3875 C3948 ) \nC3875_=_C3965( C3875 C3965 ) C3875_=_C3966( C3875 C3966 ) C3875_=_C3967( C3875 C3967 ) C3875_=_C3968( C3875 C3968 ) C3875_=_C3970( C3875 C3970 ) C3875_=_C3971( C3875 C3971 ) \nC3876_=_C3879( C3876 C3879 ) C3876_=_C3880( C3876 C3880 ) C3876_=_C3881( C3876 C3881 ) C3876_=_C3882( C3876 C3882 ) C3876_=_C3898( C3876 C3898 ) C3876_=_C3976( C3876 C3976 ) \nC3876_=_C3977( C3876 C3977 ) C3876_=_C3979( C3876 C3979 ) C3876_=_C3980( C3876 C3980 ) C3879_=_C3880( C3879 C3880 ) C3879_=_C3881( C3879 C3881 ) C3879_=_C3882( C3879 C3882 ) \nC3879_=_C3951( C3879 C3951 ) C3879_=_C4007( C3879 C4007 ) C3879_=_C4038( C3879 C4038 ) C3879_=_C4069( C3879 C4069 ) C3880_=_C3881( C3880 C3881 ) C3880_=_C3882( C3880 C3882 ) \nC3880_=_C3988( C3880 C3988 ) C3880_=_C4036( C3880 C4036 ) C3880_=_C4090( C3880 C4090 ) C3881_=_C3882( C3881 C3882 ) C3881_=_C3892( C3881 C3892 ) C3881_=_C4060( C3881 C4060 ) \nC3881_=_C4101( C3881 C4101 ) C3881_=_C4102( C3881 C4102 ) C3881_=_C4103( C3881 C4103 ) C3882_=_C3893( C3882 C3893 ) C3882_=_C4051( C3882 C4051 ) C3882_=_C4098( C3882 C4098 ) \nC3882_=_C4104( C3882 C4104 ) C3882_=_C4105( C3882 C4105 ) C3892_=_C3893( C3892 C3893 ) C3892_=_C4060( C3892 C4060 ) C3892_=_C4101( C3892 C4101 ) C3892_=_C4102( C3892 C4102 ) \nC3892_=_C4103( C3892 C4103 ) C3893_=_C4051( C3893 C4051 ) C3893_=_C4098( C3893 C4098 ) C3893_=_C4104( C3893 C4104 ) C3893_=_C4105( C3893 C4105 ) C3898_=_C3899( C3898 C3899 ) \nC3898_=_C3900( C3898 C3900 ) C3898_=_C3976( C3898 C3976 ) C3898_=_C3977( C3898 C3977 ) C3898_=_C3979( C3898 C3979 ) C3898_=_C3980( C3898 C3980 ) C3899_=_C3900( C3899 C3900 ) \nC3899_=_C3930( C3899 C3930 ) C3899_=_C3965( C3899 C3965 ) C3899_=_C3990( C3899 C3990 ) C3900_=_C3940( C3900 C3940 ) C3900_=_C3970( C3900 C3970 ) C3900_=_C3992( C3900 C3992 ) \nC3900_=_C4108( C3900 C4108 ) C3900_=_C4109( C3900 C4109 ) C3922_=_C3923( C3922 C3923 ) C3922_=_C3929( C3922 C3929 ) C3923_=_C3929( C3923 C3929 ) C3930_=_C3965( C3930 C3965 ) \nC3930_=_C3990( C3930 C3990 ) C3940_=_C3941( C3940 C3941 ) C3940_=_C3942( C3940 C3942 ) C3940_=_C3970( C3940 C3970 ) C3940_=_C3992( C3940 C3992 ) C3940_=_C4108( C3940 C4108 ) \nC3940_=_C4109( C3940 C4109 ) C3941_=_C3942( C3941 C3942 ) C3941_=_C4067( C3941 C4067 ) C3941_=_C4074( C3941 C4074 ) C3942_=_C4108( C3942 C4108 ) C3942_=_C4116( C3942 C4116 ) \nC3948_=_C3951( C3948 C3951 ) C3948_=_C3965( C3948 C3965 ) C3948_=_C3966( C3948 C3966 ) C3948_=_C3967( C3948 C3967 ) C3948_=_C3968( C3948 C3968 ) C3948_=_C3970( C3948 C3970 ) \nC3948_=_C3971( C3948 C3971 ) C3951_=_C4007( C3951 C4007 ) C3951_=_C4038( C3951 C4038 ) C3951_=_C4069( C3951 C4069 ) C3965_=_C3966( C3965 C3966 ) C3965_=_C3967( C3965 C3967 ) \nC3965_=_C3968( C3965 C3968 ) C3965_=_C3970( C3965 C3970 ) C3965_=_C3971( C3965 C3971 ) C3965_=_C3990( C3965 C3990 ) C3966_=_C3967( C3966 C3967 ) C3966_=_C3968( C3966 C3968 ) \nC3966_=_C3970( C3966 C3970 ) C3966_=_C3971( C3966 C3971 ) C3966_=_C3990( C3966 C3990 ) C3966_=_C3992( C3966 C3992 ) C3967_=_C3968( C3967 C3968 ) C3967_=_C3970( C3967 C3970 ) \nC3967_=_C3971( C3967 C3971 ) C3967_=_C4007( C3967 C4007 ) C3968_=_C3970( C3968 C3970 ) C3968_=_C3971( C3968 C3971 ) C3968_=_C4038( C3968 C4038 ) C3970_=_C3971( C3970 C3971 ) \nC3970_=_C3992( C3970 C3992 ) C3970_=_C4108( C3970 C4108 ) C3970_=_C4109( C3970 C4109 ) C3971_=_C4069( C3971 C4069 ) C3976_=_C3977( C3976 C3977 ) C3976_=_C3979( C3976 C3979 ) \nC3976_=_C3980( C3976 C3980 ) C3977_=_C3979( C3977 C3979 ) C3977_=_C3980( C3977 C3980 ) C3977_=_C4097( C3977 C4097 ) C3979_=_C3980( C3979 C3980 ) C3979_=_C4097( C3979 C4097 ) \nC3979_=_C4109( C3979 C4109 ) C3979_=_C4116( C3979 C4116 ) C3983_=_C4073( C3983 C4073 ) C3983_=_C4074( C3983 C4074 ) C3988_=_C4036( C3988 C4036 ) C3988_=_C4090( C3988 C4090 ) \nC3990_=_C3992( C3990 C3992 ) C3992_=_C4108( C3992 C4108 ) C3992_=_C4109( C3992 C4109 ) C4003_=_C4067( C4003 C4067 ) C4007_=_C4038( C4007 C4038 ) C4007_=_C4069( C4007 C4069 ) \nC4036_=_C4090( C4036 C4090 ) C4038_=_C4069( C4038 C4069 ) C4051_=_C4098( C4051 C4098 ) C4051_=_C4104( C4051 C4104 ) C4051_=_C4105( C4051 C4105 ) C4060_=_C4101( C4060 C4101 ) \nC4060_=_C4102( C4060 C4102 ) C4060_=_C4103( C4060 C4103 ) C4067_=_C4074( C4067 C4074 ) C4073_=_C4074( C4073 C4074 ) C4090_=_C4101( C4090 C4101 ) C4090_=_C4104( C4090 C4104 ) \nC4097_=_C4109( C4097 C4109 ) C4097_=_C4116( C4097 C4116 ) C4098_=_C4104( C4098 C4104 ) C4098_=_C4105( C4098 C4105 ) C4101_=_C4102( C4101 C4102 ) C4101_=_C4103( C4101 C4103 ) \nC4101_=_C4104( C4101 C4104 ) C4102_=_C4103( C4102 C4103 ) C4102_=_C4105( C4102 C4105 ) C4104_=_C4105( C4104 C4105 ) C4108_=_C4109( C4108 C4109 ) C4108_=_C4116( C4108 C4116 ) \nC4109_=_C4116( C4109 C4116 ) "];63-&gt;68[label="972: C18 C36 C37 C56 C57 \nC84 C106 C144 C170 C185 C202 \nC225 C246 C247 C277 C279 C280 \nC291 C304 C320 C330 C331 C352 \nC354 C362 C364 C365 C366 C368 \nC369 C370 C372 C373 C374 C375 \nC378 C380 C383 C384 C385 C386 \nC389 C402 C406 C409 C422 C429 \nC446 C447 C448 C449 C450 C451 \nC452 C454 C455 C456 C458 C460 \nC463 C464 C466 C469 C471 C474 \nC477 C481 C490 C492 C493 C500 \nC501 C506 C508 C509 C510 C513 \nC516 C519 C520 C524 C527 C531 \nC548 C552 C562 C572 C573 C578 \nC590 C591 C615 C635 C657 C662 \nC663 C667 C668 C673 C676 C677 \nC679 C685 C689 C693 C698 C706 \nC719 C725 C730 C731 C732 C737 \nC752 C758 C759 C795 C804 C810 \nC811 C817 C818 C826 C829 C833 \nC834 C835 C836 C837 C844 C845 \nC846 C848 C852 C853 C854 C855 \nC856 C857 C861 C862 C863 C868 \nC870 C873 C882 C884 C899 C905 \nC911 C913 C914 C918 C923 C924 \nC929 C949 C953 C955 C957 C958 \nC961 C966 C967 C968 C971 C973 \nC974 C977 C978 C980 C982 C985 \nC986 C987 C988 C989 C996 C998 \nC1002 C1003 C1004 C1018 C1019 C1024 \nC1027 C1037 C1038 C1040 C1041 C1044 \nC1047 C1048 C1049 C1051 C1053 C1058 \nC1059 C1061 C1062 C1065 C1066 C1067 \nC1069 C1070 C1071 C1072 C1074 C1076 \nC1079 C1080 C1082 C1084 C1085 C1087 \nC1088 C1091 C1092 C1094 C1095 C1096 \nC1107 C1113 C1125 C1130 C1132 C1138 \nC1142 C1150 C1151 C1152 C1153 C1154 \nC1156 C1157 C1158 C1159 C1160 C1161 \nC1162 C1165 C1167 C1168 C1169 C1180 \nC1182 C1191 C1193 C1194 C1198 C1200 \nC1201 C1206 C1207 C1208 C1209 C1212 \nC1225 C1226 C1228 C1232 C1236 C1238 \nC1240 C1246 C1249 C1251 C1253 C1255 \nC1258 C1259 C1294 C1320 C1322 C1328 \nC1341 C1345 C1346 C1349 C1356 C1362 \nC1376 C1378 C1384 C1398 C1402 C1406 \nC1413 C1416 C1426 C1437 C1439 C1446 \nC1457 C1461 C1467 C1471 C1472 C1474 \nC1483 C1484 C1503 C1509 C1524 C1531 \nC1540 C1557 C1588 C1589 C1590 C1591 \nC1593 C1597 C1599 C1600 C1602 C1603 \nC1604 C1608 C1610 C1626 C1627 C1628 \nC1631 C1632 C1634 C1636 C1637 C1639 \nC1640 C1641 C1642 C1643 C1649 C1652 \nC1656 C1666 C1671 C1674 C1676 C1677 \nC1678 C1686 C1688 C1692 C1703 C1705 \nC1706 C1707 C1709 C1712 C1714 C1717 \nC1719 C1720 C1745 C1752 C1754 C1755 \nC1758 C1762 C1768 C1769 C1770 C1776 \nC1782 C1783 C1784 C1788 C1791 C1795 \nC1798 C1799 C1806 C1808 C1809 C1825 \nC1826 C1828 C1831 C1834 C1835 C1836</w:t>
      </w:r>
    </w:p>
    <w:p>
      <w:pPr>
        <w:pStyle w:val="PreformattedText"/>
        <w:bidi w:val="0"/>
        <w:spacing w:before="0" w:after="0"/>
        <w:jc w:val="left"/>
        <w:rPr/>
      </w:pPr>
      <w:r>
        <w:rPr/>
        <w:t xml:space="preserve"> </w:t>
      </w:r>
      <w:r>
        <w:rPr/>
        <w:t>\nC1838 C1840 C1841 C1842 C1844 C1845 \nC1849 C1850 C1853 C1855 C1858 C1861 \nC1864 C1870 C1877 C1897 C1904 C1905 \nC1906 C1907 C1911 C1914 C1916 C1917 \nC1918 C1973 C1985 C1993 C2013 C2014 \nC2016 C2021 C2025 C2026 C2082 C2085 \nC2092 C2093 C2094 C2099 C2104 C2106 \nC2122 C2123 C2124 C2128 C2129 C2136 \nC2137 C2140 C2143 C2145 C2149 C2150 \nC2152 C2153 C2155 C2163 C2164 C2169 \nC2170 C2172 C2179 C2188 C2199 C2200 \nC2205 C2206 C2209 C2210 C2212 C2213 \nC2222 C2232 C2233 C2234 C2237 C2239 \nC2243 C2244 C2245 C2246 C2247 C2248 \nC2252 C2253 C2258 C2262 C2268 C2269 \nC2274 C2275 C2282 C2283 C2284 C2286 \nC2295 C2308 C2314 C2324 C2347 C2354 \nC2355 C2357 C2361 C2365 C2367 C2368 \nC2373 C2374 C2378 C2379 C2381 C2382 \nC2390 C2391 C2394 C2396 C2397 C2398 \nC2401 C2403 C2405 C2406 C2408 C2409 \nC2410 C2411 C2412 C2416 C2428 C2431 \nC2434 C2440 C2455 C2458 C2462 C2467 \nC2468 C2470 C2474 C2475 C2476 C2477 \nC2478 C2479 C2483 C2484 C2485 C2486 \nC2488 C2489 C2494 C2495 C2498 C2499 \nC2505 C2506 C2511 C2514 C2515 C2518 \nC2522 C2523 C2530 C2531 C2535 C2545 \nC2547 C2550 C2553 C2554 C2560 C2561 \nC2562 C2565 C2566 C2567 C2569 C2570 \nC2571 C2573 C2575 C2576 C2577 C2578 \nC2579 C2580 C2581 C2582 C2583 C2584 \nC2585 C2589 C2590 C2593 C2594 C2595 \nC2598 C2610 C2620 C2621 C2630 C2631 \nC2632 C2635 C2642 C2647 C2650 C2671 \nC2675 C2682 C2688 C2691 C2699 C2700 \nC2705 C2720 C2725 C2726 C2730 C2732 \nC2733 C2745 C2754 C2762 C2765 C2766 \nC2769 C2770 C2771 C2775 C2776 C2778 \nC2780 C2781 C2782 C2785 C2788 C2798 \nC2802 C2804 C2807 C2816 C2821 C2826 \nC2841 C2849 C2852 C2855 C2856 C2857 \nC2860 C2864 C2874 C2906 C2918 C2921 \nC2922 C2923 C2925 C2928 C2931 C2932 \nC2935 C2936 C2939 C2940 C2944 C2946 \nC2947 C2948 C2949 C2953 C2954 C2957 \nC2971 C2980 C2985 C2991 C3000 C3002 \nC3008 C3009 C3010 C3012 C3013 C3014 \nC3016 C3018 C3019 C3022 C3023 C3024 \nC3025 C3028 C3029 C3031 C3033 C3034 \nC3035 C3036 C3042 C3059 C3060 C3064 \nC3066 C3068 C3069 C3070 C3071 C3072 \nC3076 C3077 C3078 C3087 C3089 C3096 \nC3097 C3102 C3107 C3114 C3120 C3122 \nC3124 C3131 C3133 C3139 C3140 C3141 \nC3151 C3152 C3153 C3154 C3174 C3175 \nC3176 C3178 C3184 C3185 C3189 C3191 \nC3193 C3194 C3195 C3201 C3202 C3203 \nC3204 C3207 C3208 C3209 C3210 C3215 \nC3219 C3224 C3225 C3231 C3236 C3246 \nC3248 C3250 C3252 C3253 C3258 C3261 \nC3262 C3265 C3267 C3269 C3270 C3273 \nC3276 C3278 C3281 C3283 C3284 C3300 \nC3301 C3303 C3305 C3307 C3309 C3310 \nC3314 C3315 C3316 C3329 C3336 C3347 \nC3354 C3368 C3372 C3375 C3380 C3384 \nC3392 C3394 C3400 C3410 C3411 C3414 \nC3417 C3420 C3422 C3433 C3449 C3461 \nC3464 C3471 C3475 C3482 C3486 C3490 \nC3491 C3498 C3502 C3505 C3506 C3508 \nC3509 C3515 C3521 C3522 C3523 C3524 \nC3525 C3527 C3528 C3530 C3531 C3532 \nC3533 C3537 C3544 C3556 C3559 C3560 \nC3562 C3563 C3567 C3570 C3578 C3579 \nC3581 C3583 C3584 C3585 C3589 C3590 \nC3591 C3595 C3601 C3607 C3612 C3626 \nC3641 C3643 C3646 C3647 C3648 C3650 \nC3651 C3652 C3654 C3655 C3659 C3660 \nC3663 C3665 C3669 C3674 C3675 C3676 \nC3679 C3681 C3683 C3684 C3685 C3689 \nC3692 C3694 C3696 C3704 C3705 C3714 \nC3722 C3723 C3735 C3737 C3740 C3741 \nC3742 C3744 C3747 C3748 C3751 C3753 \nC3754 C3755 C3756 C3759 C3760 C3761 \nC3771 C3773 C3774 C3776 C3777 C3778 \nC3784 C3788 C3791 C3793 C3794 C3795 \nC3796 C3799 C3808 C3813 C3814 C3815 \nC3816 C3817 C3835 C3839 C3840 C3843 \nC3846 C3850 C3851 C3855 C3864 C3865 \nC3867 C3868 C3871 C3872 C3875 C3876 \nC3879 C3880 C3881 C3882 C3892 C3893 \nC3898 C3899 C3900 C3922 C3923 C3929 \nC3930 C3941 C3942 C3948 C3951 C3966 \nC3967 C3968 C3971 C3976 C3977 C3980 \nC3983 C3988 C3990 C3992 C4003 C4007 \nC4036 C4038 C4051 C4060 C4067 C4069 \nC4071 C4073 C4074 C4090 C4097 C4098 \nC4101 C4102 C4103 C4104 C4105 C4108 \nC4116 \n9933: C18_=_C37 ,C18_=_C57 ,C18_=_C247 ,C18_=_C280 ,C18_=_C320 ,\nC18_=_C331 ,C18_=_C354 ,C18_=_C873 ,C18_=_C1849 ,C18_=_C1850 ,C18_=_C1853 ,\nC18_=_C1855 ,C18_=_C1858 ,C18_=_C1861 ,C18_=_C1864 ,C36_=_C37 ,C36_=_C56 ,\nC36_=_C144 ,C36_=_C202 ,C36_=_C330 ,C36_=_C352 ,C36_=_C474 ,C36_=_C1150 ,\nC36_=_C1151 ,C36_=_C1152 ,C36_=_C1153 ,C36_=_C1154 ,C36_=_C1156 ,C36_=_C1157 ,\nC36_=_C1158 ,C36_=_C1159 ,C36_=_C1160 ,C36_=_C1161 ,C36_=_C1162 ,C36_=_C1165 ,\nC36_=_C1167 ,C36_=_C1168 ,C36_=_C1169 ,C37_=_C57 ,C37_=_C247 ,C37_=_C280 ,\nC37_=_C320 ,C37_=_C331 ,C37_=_C354 ,C37_=_C873 ,C37_=_C1849 ,C37_=_C1850 ,\nC37_=_C1853 ,C37_=_C1855 ,C37_=_C1858 ,C37_=_C1861 ,C37_=_C1864 ,C56_=_C57 ,\nC56_=_C144 ,C56_=_C202 ,C56_=_C330 ,C56_=_C352 ,C56_=_C474 ,C56_=_C1150 ,\nC56_=_C1151 ,C56_=_C1152 ,C56_=_C1153 ,C56_=_C1154 ,C56_=_C1156 ,C56_=_C1157 ,\nC56_=_C1158 ,C56_=_C1159 ,C56_=_C1160 ,C56_=_C1161 ,C56_=_C1162 ,C56_=_C1165 ,\nC56_=_C1167 ,C56_=_C1168 ,C56_=_C1169 ,C57_=_C247 ,C57_=_C280 ,C57_=_C320 ,\nC57_=_C331 ,C57_=_C354 ,C57_=_C873 ,C57_=_C1849 ,C57_=_C1850 ,C57_=_C1853 ,\nC57_=_C1855 ,C57_=_C1858 ,C57_=_C1861 ,C57_=_C1864 ,C84_=_C170 ,C84_=_C225 ,\nC84_=_C279 ,C84_=_C562 ,C84_=_C663 ,C84_=_C1461 ,C84_=_C1686 ,C84_=_C1703 ,\nC84_=_C1705 ,C84_=_C1706 ,C84_=_C1707 ,C84_=_C1709 ,C84_=_C1712 ,C84_=_C1714 ,\nC84_=_C1717 ,C84_=_C1719 ,C84_=_C1720 ,C106_=_C185 ,C106_=_C246 ,C106_=_C277 ,\nC106_=_C291 ,C106_=_C304 ,C106_=_C477 ,C106_=_C662 ,C106_=_C918 ,C106_=_C1356 ,\nC106_=_C1627 ,C106_=_C1628 ,C106_=_C1631 ,C106_=_C1632 ,C106_=_C1634 ,C106_=_C1636 ,\nC106_=_C1637 ,C106_=_C1639 ,C106_=_C1640 ,C106_=_C1641 ,C106_=_C1642 ,C106_=_C1643 ,\nC144_=_C202 ,C144_=_C330 ,C144_=_C352 ,C144_=_C474 ,C144_=_C1150 ,C144_=_C1151 ,\nC144_=_C1152 ,C144_=_C1153 ,C144_=_C1154 ,C144_=_C1156 ,C144_=_C1157 ,C144_=_C1158 ,\nC144_=_C1159 ,C144_=_C1160 ,C144_=_C1161 ,C144_=_C1162 ,C144_=_C1165 ,C144_=_C1167 ,\nC144_=_C1168 ,C144_=_C1169 ,C170_=_C225 ,C170_=_C279 ,C170_=_C562 ,C170_=_C663 ,\nC170_=_C1461 ,C170_=_C1686 ,C170_=_C1703 ,C170_=_C1705 ,C170_=_C1706 ,C170_=_C1707 ,\nC170_=_C1709 ,C170_=_C1712 ,C170_=_C1714 ,C170_=_C1717 ,C170_=_C1719 ,C170_=_C1720 ,\nC185_=_C246 ,C185_=_C277 ,C185_=_C291 ,C185_=_C304 ,C185_=_C477 ,C185_=_C662 ,\nC185_=_C918 ,C185_=_C1356 ,C185_=_C1627 ,C185_=_C1628 ,C185_=_C1631 ,C185_=_C1632 ,\nC185_=_C1634 ,C185_=_C1636 ,C185_=_C1637 ,C185_=_C1639 ,C185_=_C1640 ,C185_=_C1641 ,\nC185_=_C1642 ,C185_=_C1643 ,C202_=_C330 ,C202_=_C352 ,C202_=_C474 ,C202_=_C1150 ,\nC202_=_C1151 ,C202_=_C1152 ,C202_=_C1153 ,C202_=_C1154 ,C202_=_C1156 ,C202_=_C1157 ,\nC202_=_C1158 ,C202_=_C1159 ,C202_=_C1160 ,C202_=_C1161 ,C202_=_C1162 ,C202_=_C1165 ,\nC202_=_C1167 ,C202_=_C1168 ,C202_=_C1169 ,C225_=_C279 ,C225_=_C562 ,C225_=_C663 ,\nC225_=_C1461 ,C225_=_C1686 ,C225_=_C1703 ,C225_=_C1705 ,C225_=_C1706 ,C225_=_C1707 ,\nC225_=_C1709 ,C225_=_C1712 ,C225_=_C1714 ,C225_=_C1717 ,C225_=_C1719 ,C225_=_C1720 ,\nC246_=_C247 ,C246_=_C277 ,C246_=_C291 ,C246_=_C304 ,C246_=_C477 ,C246_=_C662 ,\nC246_=_C918 ,C246_=_C1356 ,C246_=_C1627 ,C246_=_C1628 ,C246_=_C1631 ,C246_=_C1632 ,\nC246_=_C1634 ,C246_=_C1636 ,C246_=_C1637 ,C246_=_C1639 ,C246_=_C1640 ,C246_=_C1641 ,\nC246_=_C1642 ,C246_=_C1643 ,C247_=_C280 ,C247_=_C320 ,C247_=_C331 ,C247_=_C354 ,\nC247_=_C873 ,C247_=_C1849 ,C247_=_C1850 ,C247_=_C1853 ,C247_=_C1855 ,C247_=_C1858 ,\nC247_=_C1861 ,C247_=_C1864 ,C277_=_C279 ,C277_=_C280 ,C277_=_C291 ,C277_=_C304 ,\nC277_=_C477 ,C277_=_C662 ,C277_=_C918 ,C277_=_C1356 ,C277_=_C1627 ,C277_=_C1628 ,\nC277_=_C1631 ,C277_=_C1632 ,C277_=_C1634 ,C277_=_C1636 ,C277_=_C1637 ,C277_=_C1639 ,\nC277_=_C1640 ,C277_=_C1641 ,C277_=_C1642 ,C277_=_C1643 ,C279_=_C280 ,C279_=_C562 ,\nC279_=_C663 ,C279_=_C1461 ,C279_=_C1686 ,C279_=_C1703 ,C279_=_C1705 ,C279_=_C1706 ,\nC279_=_C1707 ,C279_=_C1709 ,C279_=_C1712 ,C279_=_C1714 ,C279_=_C1717 ,C279_=_C1719 ,\nC279_=_C1720 ,C280_=_C320 ,C280_=_C331 ,C280_=_C354 ,C280_=_C873 ,C280_=_C1849 ,\nC280_=_C1850 ,C280_=_C1853 ,C280_=_C1855 ,C280_=_C1858 ,C280_=_C1861 ,C280_=_C1864 ,\nC291_=_C304 ,C291_=_C477 ,C291_=_C662 ,C291_=_C918 ,C291_=_C1356 ,C291_=_C1627 ,\nC291_=_C1628 ,C291_=_C1631 ,C291_=_C1632 ,C291_=_C1634 ,C291_=_C1636 ,C291_=_C1637 ,\nC291_=_C1639 ,C291_=_C1640 ,C291_=_C1641 ,C291_=_C1642 ,C291_=_C1643 ,C304_=_C477 ,\nC304_=_C662 ,C304_=_C918 ,C304_=_C1356 ,C304_=_C1627 ,C304_=_C1628 ,C304_=_C1631 ,\nC304_=_C1632 ,C304_=_C1634 ,C304_=_C1636 ,C304_=_C1637 ,C304_=_C1639 ,C304_=_C1640 ,\nC304_=_C1641 ,C304_=_C1642 ,C304_=_C1643 ,C320_=_C331 ,C320_=_C354 ,C320_=_C873 ,\nC320_=_C1849 ,C320_=_C1850 ,C320_=_C1853 ,C320_=_C1855 ,C320_=_C1858 ,C320_=_C1861 ,\nC320_=_C1864 ,C330_=_C331 ,C330_=_C352 ,C330_=_C474 ,C330_=_C1150 ,C330_=_C1151 ,\nC330_=_C1152 ,C330_=_C1153 ,C330_=_C1154 ,C330_=_C1156 ,C330_=_C1157 ,C330_=_C1158 ,\nC330_=_C1159 ,C330_=_C1160 ,C330_=_C1161 ,C330_=_C1162 ,C330_=_C1165 ,C330_=_C1167 ,\nC330_=_C1168 ,C330_=_C1169 ,C331_=_C354 ,C331_=_C873 ,C331_=_C1849 ,C331_=_C1850 ,\nC331_=_C1853 ,C331_=_C1855 ,C331_=_C1858 ,C331_=_C1861 ,C331_=_C1864 ,C352_=_C354 ,\nC352_=_C474 ,C352_=_C1150 ,C352_=_C1151 ,C352_=_C1152 ,C352_=_C1153 ,C352_=_C1154 ,\nC352_=_C1156 ,C352_=_C1157 ,C352_=_C1158 ,C352_=_C1159 ,C352_=_C1160 ,C352_=_C1161 ,\nC352_=_C1162 ,C352_=_C1165 ,C352_=_C1167 ,C352_=_C1168 ,C352_=_C1169 ,C354_=_C873 ,\nC354_=_C1849 ,C354_=_C1850 ,C354_=_C1853 ,C354_=_C1855 ,C354_=_C1858 ,C354_=_C1861 ,\nC354_=_C1864 ,C362_=_C364 ,C362_=_C365 ,C362_=_C366 ,C362_=_C368 ,C362_=_C369 ,\nC362_=_C370 ,C362_=_C372 ,C362_=_C373 ,C362_=_C374 ,C362_=_C375 ,C362_=_C378 ,\nC362_=_C380 ,C362_=_C383 ,C362_=_C384 ,C362_=_C385 ,C362_=_C386 ,C362_=_C389 ,\nC362_=_C402 ,C362_=_C406 ,C362_=_C409 ,C364_=_C365 ,C364_=_C366 ,C364_=_C368 ,\nC364_=_C369 ,C364_=_C370 ,C364_=_C372 ,C364_=_C373 ,C364_=_C374 ,C364_=_C375 ,\nC364_=_C378 ,C364_=_C380 ,C364_=_C383 ,C364_=_C384 ,C364_=_C385 ,C364_=_C386 ,\nC364_=_C389 ,C364_=_C501 ,C364_=_C719 ,C364_=_C725 ,C364_=_C730 ,C364_=_C731 ,\nC364_=_C732 ,C364_=_C737 ,C365_=_C366 ,C365_=_C368 ,C365_=_C369 ,C365_=_C370 ,\nC365_=_C372 ,C365_=_C373 ,C365_=_C374 ,C365_=_C375 ,C365_=_C378 ,C365_=_C380 ,\nC365_=_C383 ,C365_=_C384 ,C365_=_C385 ,C365_=_C386 ,C365_=_C389 ,C365_=_C826 ,\nC365_=_C829</w:t>
      </w:r>
    </w:p>
    <w:p>
      <w:pPr>
        <w:pStyle w:val="PreformattedText"/>
        <w:bidi w:val="0"/>
        <w:spacing w:before="0" w:after="0"/>
        <w:jc w:val="left"/>
        <w:rPr/>
      </w:pPr>
      <w:r>
        <w:rPr/>
        <w:t xml:space="preserve"> </w:t>
      </w:r>
      <w:r>
        <w:rPr/>
        <w:t>,C365_=_C833 ,C365_=_C834 ,C365_=_C835 ,C365_=_C836 ,C365_=_C837 ,\nC366_=_C368 ,C366_=_C369 ,C366_=_C370 ,C366_=_C372 ,C366_=_C373 ,C366_=_C374 ,\nC366_=_C375 ,C366_=_C378 ,C366_=_C380 ,C366_=_C383 ,C366_=_C384 ,C366_=_C385 ,\nC366_=_C386 ,C366_=_C389 ,C366_=_C949 ,C366_=_C953 ,C366_=_C955 ,C366_=_C957 ,\nC366_=_C958 ,C366_=_C961 ,C368_=_C369 ,C368_=_C370 ,C368_=_C372 ,C368_=_C373 ,\nC368_=_C374 ,C368_=_C375 ,C368_=_C378 ,C368_=_C380 ,C368_=_C383 ,C368_=_C384 ,\nC368_=_C385 ,C368_=_C386 ,C368_=_C389 ,C368_=_C448 ,C368_=_C966 ,C368_=_C1180 ,\nC368_=_C1182 ,C369_=_C370 ,C369_=_C372 ,C369_=_C373 ,C369_=_C374 ,C369_=_C375 ,\nC369_=_C378 ,C369_=_C380 ,C369_=_C383 ,C369_=_C384 ,C369_=_C385 ,C369_=_C386 ,\nC369_=_C389 ,C369_=_C1897 ,C370_=_C372 ,C370_=_C373 ,C370_=_C374 ,C370_=_C375 ,\nC370_=_C378 ,C370_=_C380 ,C370_=_C383 ,C370_=_C384 ,C370_=_C385 ,C370_=_C386 ,\nC370_=_C389 ,C370_=_C506 ,C370_=_C846 ,C370_=_C2082 ,C370_=_C2085 ,C370_=_C2092 ,\nC370_=_C2093 ,C370_=_C2094 ,C370_=_C2099 ,C372_=_C373 ,C372_=_C374 ,C372_=_C375 ,\nC372_=_C378 ,C372_=_C380 ,C372_=_C383 ,C372_=_C384 ,C372_=_C385 ,C372_=_C386 ,\nC372_=_C389 ,C372_=_C2258 ,C372_=_C2262 ,C373_=_C374 ,C373_=_C375 ,C373_=_C378 ,\nC373_=_C380 ,C373_=_C383 ,C373_=_C384 ,C373_=_C385 ,C373_=_C386 ,C373_=_C389 ,\nC373_=_C1051 ,C373_=_C1589 ,C373_=_C1905 ,C373_=_C2268 ,C373_=_C2269 ,C373_=_C2274 ,\nC373_=_C2275 ,C373_=_C2282 ,C373_=_C2283 ,C374_=_C375 ,C374_=_C378 ,C374_=_C380 ,\nC374_=_C383 ,C374_=_C384 ,C374_=_C385 ,C374_=_C386 ,C374_=_C389 ,C374_=_C508 ,\nC374_=_C1154 ,C374_=_C2137 ,C374_=_C2347 ,C374_=_C2354 ,C374_=_C2355 ,C374_=_C2357 ,\nC374_=_C2361 ,C375_=_C378 ,C375_=_C380 ,C375_=_C383 ,C375_=_C384 ,C375_=_C385 ,\nC375_=_C386 ,C375_=_C389 ,C375_=_C1080 ,C375_=_C2971 ,C378_=_C380 ,C378_=_C383 ,\nC378_=_C384 ,C378_=_C385 ,C378_=_C386 ,C378_=_C389 ,C378_=_C1059 ,C378_=_C3009 ,\nC378_=_C3174 ,C378_=_C3347 ,C378_=_C3354 ,C380_=_C383 ,C380_=_C384 ,C380_=_C385 ,\nC380_=_C386 ,C380_=_C389 ,C380_=_C1062 ,C380_=_C3010 ,C380_=_C3176 ,C380_=_C3556 ,\nC383_=_C384 ,C383_=_C385 ,C383_=_C386 ,C383_=_C389 ,C383_=_C987 ,C383_=_C1065 ,\nC383_=_C3016 ,C383_=_C3184 ,C383_=_C3643 ,C383_=_C3988 ,C384_=_C385 ,C384_=_C386 ,\nC384_=_C389 ,C384_=_C524 ,C384_=_C2149 ,C384_=_C3794 ,C384_=_C3967 ,C384_=_C4007 ,\nC385_=_C386 ,C385_=_C389 ,C385_=_C471 ,C385_=_C1066 ,C385_=_C3019 ,C385_=_C3185 ,\nC385_=_C4036 ,C386_=_C389 ,C386_=_C3490 ,C389_=_C527 ,C389_=_C2152 ,C389_=_C3532 ,\nC389_=_C3683 ,C389_=_C3799 ,C389_=_C3971 ,C389_=_C4069 ,C402_=_C406 ,C402_=_C409 ,\nC402_=_C1236 ,C402_=_C1446 ,C402_=_C1806 ,C402_=_C1825 ,C402_=_C2104 ,C402_=_C2284 ,\nC402_=_C2391 ,C402_=_C2394 ,C402_=_C2396 ,C402_=_C2397 ,C402_=_C2398 ,C402_=_C2401 ,\nC402_=_C2403 ,C402_=_C2405 ,C402_=_C2406 ,C402_=_C2408 ,C402_=_C2409 ,C402_=_C2410 ,\nC402_=_C2411 ,C406_=_C409 ,C406_=_C1004 ,C406_=_C1132 ,C406_=_C1402 ,C406_=_C1509 ,\nC406_=_C1531 ,C406_=_C1809 ,C406_=_C2106 ,C406_=_C2367 ,C406_=_C3023 ,C406_=_C3024 ,\nC406_=_C3025 ,C406_=_C3028 ,C406_=_C3029 ,C406_=_C3031 ,C406_=_C3033 ,C406_=_C3034 ,\nC406_=_C3035 ,C406_=_C3036 ,C409_=_C833 ,C409_=_C957 ,C409_=_C1182 ,C409_=_C1897 ,\nC409_=_C2262 ,C409_=_C2971 ,C409_=_C3486 ,C409_=_C3490 ,C422_=_C429 ,C422_=_C693 ,\nC422_=_C1782 ,C422_=_C1783 ,C422_=_C1784 ,C422_=_C1788 ,C422_=_C1791 ,C422_=_C1795 ,\nC422_=_C1798 ,C422_=_C1799 ,C429_=_C698 ,C429_=_C1191 ,C429_=_C1985 ,C429_=_C2308 ,\nC429_=_C2324 ,C429_=_C2428 ,C429_=_C2431 ,C429_=_C2434 ,C429_=_C2440 ,C446_=_C447 ,\nC446_=_C448 ,C446_=_C449 ,C446_=_C450 ,C446_=_C451 ,C446_=_C452 ,C446_=_C454 ,\nC446_=_C455 ,C446_=_C456 ,C446_=_C458 ,C446_=_C460 ,C446_=_C463 ,C446_=_C464 ,\nC446_=_C466 ,C446_=_C469 ,C446_=_C471 ,C446_=_C590 ,C446_=_C591 ,C447_=_C448 ,\nC447_=_C449 ,C447_=_C450 ,C447_=_C451 ,C447_=_C452 ,C447_=_C454 ,C447_=_C455 ,\nC447_=_C456 ,C447_=_C458 ,C447_=_C460 ,C447_=_C463 ,C447_=_C464 ,C447_=_C466 ,\nC447_=_C469 ,C447_=_C471 ,C447_=_C1107 ,C447_=_C1113 ,C448_=_C449 ,C448_=_C450 ,\nC448_=_C451 ,C448_=_C452 ,C448_=_C454 ,C448_=_C455 ,C448_=_C456 ,C448_=_C458 ,\nC448_=_C460 ,C448_=_C463 ,C448_=_C464 ,C448_=_C466 ,C448_=_C469 ,C448_=_C471 ,\nC448_=_C966 ,C448_=_C1180 ,C448_=_C1182 ,C449_=_C450 ,C449_=_C451 ,C449_=_C452 ,\nC449_=_C454 ,C449_=_C455 ,C449_=_C456 ,C449_=_C458 ,C449_=_C460 ,C449_=_C463 ,\nC449_=_C464 ,C449_=_C466 ,C449_=_C469 ,C449_=_C471 ,C449_=_C1236 ,C449_=_C1238 ,\nC449_=_C1240 ,C449_=_C1246 ,C449_=_C1249 ,C449_=_C1251 ,C449_=_C1253 ,C449_=_C1255 ,\nC449_=_C1258 ,C449_=_C1259 ,C450_=_C451 ,C450_=_C452 ,C450_=_C454 ,C450_=_C455 ,\nC450_=_C456 ,C450_=_C458 ,C450_=_C460 ,C450_=_C463 ,C450_=_C464 ,C450_=_C466 ,\nC450_=_C469 ,C450_=_C471 ,C450_=_C1398 ,C450_=_C1402 ,C450_=_C1406 ,C450_=_C1413 ,\nC450_=_C1416 ,C451_=_C452 ,C451_=_C454 ,C451_=_C455 ,C451_=_C456 ,C451_=_C458 ,\nC451_=_C460 ,C451_=_C463 ,C451_=_C464 ,C451_=_C466 ,C451_=_C469 ,C451_=_C471 ,\nC451_=_C1557 ,C452_=_C454 ,C452_=_C455 ,C452_=_C456 ,C452_=_C458 ,C452_=_C460 ,\nC452_=_C463 ,C452_=_C464 ,C452_=_C466 ,C452_=_C469 ,C452_=_C471 ,C452_=_C1074 ,\nC452_=_C1825 ,C452_=_C1826 ,C452_=_C1828 ,C452_=_C1831 ,C452_=_C1834 ,C452_=_C1835 ,\nC452_=_C1836 ,C452_=_C1838 ,C452_=_C1840 ,C452_=_C1841 ,C452_=_C1842 ,C452_=_C1844 ,\nC452_=_C1845 ,C454_=_C455 ,C454_=_C456 ,C454_=_C458 ,C454_=_C460 ,C454_=_C463 ,\nC454_=_C464 ,C454_=_C466 ,C454_=_C469 ,C454_=_C471 ,C455_=_C456 ,C455_=_C458 ,\nC455_=_C460 ,C455_=_C463 ,C455_=_C464 ,C455_=_C466 ,C455_=_C469 ,C455_=_C471 ,\nC455_=_C2025 ,C455_=_C2026 ,C456_=_C458 ,C456_=_C460 ,C456_=_C463 ,C456_=_C464 ,\nC456_=_C466 ,C456_=_C469 ,C456_=_C471 ,C456_=_C509 ,C456_=_C1849 ,C456_=_C1906 ,\nC456_=_C2365 ,C456_=_C2367 ,C456_=_C2368 ,C456_=_C2373 ,C456_=_C2374 ,C456_=_C2378 ,\nC458_=_C460 ,C458_=_C463 ,C458_=_C464 ,C458_=_C466 ,C458_=_C469 ,C458_=_C471 ,\nC458_=_C510 ,C458_=_C1850 ,C458_=_C2412 ,C458_=_C2416 ,C460_=_C463 ,C460_=_C464 ,\nC460_=_C466 ,C460_=_C469 ,C460_=_C471 ,C460_=_C513 ,C460_=_C1855 ,C460_=_C2486 ,\nC460_=_C2765 ,C460_=_C2782 ,C460_=_C2785 ,C460_=_C2788 ,C463_=_C464 ,C463_=_C466 ,\nC463_=_C469 ,C463_=_C471 ,C463_=_C516 ,C463_=_C1858 ,C463_=_C2769 ,C463_=_C3231 ,\nC463_=_C3400 ,C464_=_C466 ,C464_=_C469 ,C464_=_C471 ,C464_=_C1084 ,C464_=_C3502 ,\nC464_=_C3505 ,C464_=_C3506 ,C466_=_C469 ,C466_=_C471 ,C466_=_C1714 ,C466_=_C3696 ,\nC469_=_C471 ,C469_=_C519 ,C469_=_C1864 ,C469_=_C2775 ,C469_=_C3236 ,C469_=_C3689 ,\nC469_=_C3843 ,C469_=_C3892 ,C469_=_C3893 ,C471_=_C1066 ,C471_=_C3019 ,C471_=_C3185 ,\nC471_=_C4036 ,C474_=_C477 ,C474_=_C481 ,C474_=_C490 ,C474_=_C492 ,C474_=_C493 ,\nC474_=_C500 ,C474_=_C1150 ,C474_=_C1151 ,C474_=_C1152 ,C474_=_C1153 ,C474_=_C1154 ,\nC474_=_C1156 ,C474_=_C1157 ,C474_=_C1158 ,C474_=_C1159 ,C474_=_C1160 ,C474_=_C1161 ,\nC474_=_C1162 ,C474_=_C1165 ,C474_=_C1167 ,C474_=_C1168 ,C474_=_C1169 ,C477_=_C481 ,\nC477_=_C490 ,C477_=_C492 ,C477_=_C493 ,C477_=_C500 ,C477_=_C662 ,C477_=_C918 ,\nC477_=_C1356 ,C477_=_C1627 ,C477_=_C1628 ,C477_=_C1631 ,C477_=_C1632 ,C477_=_C1634 ,\nC477_=_C1636 ,C477_=_C1637 ,C477_=_C1639 ,C477_=_C1640 ,C477_=_C1641 ,C477_=_C1642 ,\nC477_=_C1643 ,C481_=_C490 ,C481_=_C492 ,C481_=_C493 ,C481_=_C500 ,C481_=_C949 ,\nC481_=_C1212 ,C481_=_C1341 ,C481_=_C1467 ,C481_=_C2523 ,C481_=_C2583 ,C481_=_C2584 ,\nC481_=_C2585 ,C481_=_C2589 ,C481_=_C2590 ,C481_=_C2593 ,C481_=_C2594 ,C481_=_C2595 ,\nC481_=_C2598 ,C490_=_C492 ,C490_=_C493 ,C490_=_C500 ,C490_=_C1198 ,C490_=_C1836 ,\nC490_=_C2014 ,C490_=_C2164 ,C490_=_C2206 ,C490_=_C2798 ,C490_=_C2849 ,C490_=_C3250 ,\nC490_=_C3591 ,C490_=_C3652 ,C490_=_C3784 ,C490_=_C3788 ,C492_=_C493 ,C492_=_C500 ,\nC492_=_C1540 ,C492_=_C1557 ,C492_=_C2016 ,C492_=_C2458 ,C492_=_C2745 ,C492_=_C2802 ,\nC492_=_C2852 ,C492_=_C2874 ,C492_=_C3570 ,C492_=_C3595 ,C492_=_C3876 ,C492_=_C3898 ,\nC492_=_C3976 ,C492_=_C3977 ,C492_=_C3980 ,C493_=_C500 ,C493_=_C1228 ,C493_=_C1842 ,\nC493_=_C2170 ,C493_=_C2210 ,C493_=_C2535 ,C493_=_C2804 ,C493_=_C2821 ,C493_=_C3253 ,\nC493_=_C3372 ,C493_=_C3655 ,C493_=_C3899 ,C493_=_C3930 ,C493_=_C3990 ,C500_=_C1209 ,\nC500_=_C1758 ,C500_=_C2021 ,C500_=_C2522 ,C500_=_C2807 ,C500_=_C2855 ,C500_=_C3133 ,\nC500_=_C3417 ,C500_=_C3589 ,C500_=_C3601 ,C500_=_C4097 ,C500_=_C4116 ,C501_=_C506 ,\nC501_=_C508 ,C501_=_C509 ,C501_=_C510 ,C501_=_C513 ,C501_=_C516 ,C501_=_C519 ,\nC501_=_C520 ,C501_=_C524 ,C501_=_C527 ,C501_=_C719 ,C501_=_C725 ,C501_=_C730 ,\nC501_=_C731 ,C501_=_C732 ,C501_=_C737 ,C506_=_C508 ,C506_=_C509 ,C506_=_C510 ,\nC506_=_C513 ,C506_=_C516 ,C506_=_C519 ,C506_=_C520 ,C506_=_C524 ,C506_=_C527 ,\nC506_=_C846 ,C506_=_C2082 ,C506_=_C2085 ,C506_=_C2092 ,C506_=_C2093 ,C506_=_C2094 ,\nC506_=_C2099 ,C508_=_C509 ,C508_=_C510 ,C508_=_C513 ,C508_=_C516 ,C508_=_C519 ,\nC508_=_C520 ,C508_=_C524 ,C508_=_C527 ,C508_=_C1154 ,C508_=_C2137 ,C508_=_C2347 ,\nC508_=_C2354 ,C508_=_C2355 ,C508_=_C2357 ,C508_=_C2361 ,C509_=_C510 ,C509_=_C513 ,\nC509_=_C516 ,C509_=_C519 ,C509_=_C520 ,C509_=_C524 ,C509_=_C527 ,C509_=_C1849 ,\nC509_=_C1906 ,C509_=_C2365 ,C509_=_C2367 ,C509_=_C2368 ,C509_=_C2373 ,C509_=_C2374 ,\nC509_=_C2378 ,C510_=_C513 ,C510_=_C516 ,C510_=_C519 ,C510_=_C520 ,C510_=_C524 ,\nC510_=_C527 ,C510_=_C1850 ,C510_=_C2412 ,C510_=_C2416 ,C513_=_C516 ,C513_=_C519 ,\nC513_=_C520 ,C513_=_C524 ,C513_=_C527 ,C513_=_C1855 ,C513_=_C2486 ,C513_=_C2765 ,\nC513_=_C2782 ,C513_=_C2785 ,C513_=_C2788 ,C516_=_C519 ,C516_=_C520 ,C516_=_C524 ,\nC516_=_C527 ,C516_=_C1858 ,C516_=_C2769 ,C516_=_C3231 ,C516_=_C3400 ,C519_=_C520 ,\nC519_=_C524 ,C519_=_C527 ,C519_=_C1864 ,C519_=_C2775 ,C519_=_C3236 ,C519_=_C3689 ,\nC519_=_C3843 ,C519_=_C3892 ,C519_=_C3893 ,C520_=_C524 ,C520_=_C527 ,C520_=_C1091 ,\nC520_=_C1603 ,C520_=_C1798 ,C520_=_C1918 ,C520_=_C2594 ,C520_=_C3013 ,C520_=_C3675 ,\nC520_=_C3898 ,C520_=_C3899 ,C520_=_C3900 ,C524_=_C527 ,C524_=_C2149 ,C524_=_C3794 ,\nC524_=_C3967 ,C524_=_C4007 ,C527_=_C2152 ,C527_=_C3532 ,C527_=_C3683 ,C527_=_C3799 ,\nC527_=_C3971 ,C527_=_C4069 ,C531_=_C548 ,C531_=_C552 ,C531_=_C635 ,C531_=_C795 ,\nC531_=_C1071 ,C531_=_C1072 ,C531_=_C1074 ,C531_=_C1076</w:t>
      </w:r>
    </w:p>
    <w:p>
      <w:pPr>
        <w:pStyle w:val="PreformattedText"/>
        <w:bidi w:val="0"/>
        <w:spacing w:before="0" w:after="0"/>
        <w:jc w:val="left"/>
        <w:rPr/>
      </w:pPr>
      <w:r>
        <w:rPr/>
        <w:t xml:space="preserve"> </w:t>
      </w:r>
      <w:r>
        <w:rPr/>
        <w:t>,C531_=_C1079 ,C531_=_C1080 ,\nC531_=_C1082 ,C531_=_C1084 ,C531_=_C1085 ,C531_=_C1087 ,C531_=_C1088 ,C531_=_C1091 ,\nC531_=_C1092 ,C531_=_C1094 ,C531_=_C1095 ,C531_=_C1096 ,C548_=_C552 ,C548_=_C1142 ,\nC548_=_C1834 ,C548_=_C1973 ,C548_=_C2013 ,C548_=_C2163 ,C548_=_C2205 ,C548_=_C3140 ,\nC548_=_C3246 ,C548_=_C3461 ,C548_=_C3567 ,C548_=_C3626 ,C548_=_C3651 ,C548_=_C3685 ,\nC548_=_C3689 ,C548_=_C3692 ,C548_=_C3694 ,C552_=_C657 ,C552_=_C817 ,C552_=_C1206 ,\nC552_=_C1457 ,C552_=_C1626 ,C552_=_C2675 ,C552_=_C3505 ,C552_=_C4003 ,C552_=_C4067 ,\nC562_=_C572 ,C562_=_C573 ,C562_=_C578 ,C562_=_C663 ,C562_=_C1461 ,C562_=_C1686 ,\nC562_=_C1703 ,C562_=_C1705 ,C562_=_C1706 ,C562_=_C1707 ,C562_=_C1709 ,C562_=_C1712 ,\nC562_=_C1714 ,C562_=_C1717 ,C562_=_C1719 ,C562_=_C1720 ,C572_=_C573 ,C572_=_C578 ,\nC572_=_C676 ,C572_=_C730 ,C572_=_C810 ,C572_=_C835 ,C572_=_C1676 ,C572_=_C1769 ,\nC572_=_C2373 ,C572_=_C2511 ,C572_=_C2553 ,C572_=_C2700 ,C572_=_C3087 ,C572_=_C3152 ,\nC572_=_C3394 ,C572_=_C3508 ,C572_=_C3771 ,C572_=_C3773 ,C572_=_C3774 ,C572_=_C3776 ,\nC572_=_C3777 ,C572_=_C3778 ,C573_=_C578 ,C573_=_C677 ,C573_=_C731 ,C573_=_C811 ,\nC573_=_C884 ,C573_=_C961 ,C573_=_C1225 ,C573_=_C1770 ,C573_=_C2092 ,C573_=_C2355 ,\nC573_=_C2374 ,C573_=_C2554 ,C573_=_C3042 ,C573_=_C3107 ,C573_=_C3509 ,C573_=_C3761 ,\nC573_=_C3791 ,C573_=_C3793 ,C573_=_C3794 ,C573_=_C3795 ,C573_=_C3796 ,C573_=_C3799 ,\nC578_=_C685 ,C578_=_C818 ,C578_=_C1041 ,C578_=_C1232 ,C578_=_C1776 ,C578_=_C2378 ,\nC578_=_C2730 ,C578_=_C3002 ,C578_=_C3060 ,C578_=_C3284 ,C578_=_C3384 ,C578_=_C3506 ,\nC578_=_C3515 ,C578_=_C3850 ,C578_=_C3983 ,C578_=_C4073 ,C578_=_C4074 ,C590_=_C591 ,\nC590_=_C1238 ,C590_=_C1376 ,C590_=_C1826 ,C590_=_C2365 ,C590_=_C2412 ,C590_=_C2688 ,\nC590_=_C2765 ,C590_=_C2766 ,C590_=_C2769 ,C590_=_C2770 ,C590_=_C2771 ,C590_=_C2775 ,\nC590_=_C2776 ,C590_=_C2778 ,C590_=_C2780 ,C590_=_C2781 ,C591_=_C953 ,C591_=_C1322 ,\nC591_=_C1345 ,C591_=_C1471 ,C591_=_C1652 ,C591_=_C1762 ,C591_=_C2547 ,C591_=_C2621 ,\nC591_=_C2856 ,C591_=_C3064 ,C591_=_C3066 ,C591_=_C3068 ,C591_=_C3069 ,C591_=_C3070 ,\nC591_=_C3071 ,C591_=_C3072 ,C591_=_C3076 ,C591_=_C3077 ,C615_=_C826 ,C615_=_C1483 ,\nC615_=_C1666 ,C615_=_C2232 ,C615_=_C2233 ,C615_=_C2234 ,C615_=_C2237 ,C615_=_C2239 ,\nC615_=_C2243 ,C615_=_C2244 ,C615_=_C2245 ,C615_=_C2246 ,C615_=_C2247 ,C615_=_C2248 ,\nC615_=_C2252 ,C615_=_C2253 ,C635_=_C657 ,C635_=_C795 ,C635_=_C1071 ,C635_=_C1072 ,\nC635_=_C1074 ,C635_=_C1076 ,C635_=_C1079 ,C635_=_C1080 ,C635_=_C1082 ,C635_=_C1084 ,\nC635_=_C1085 ,C635_=_C1087 ,C635_=_C1088 ,C635_=_C1091 ,C635_=_C1092 ,C635_=_C1094 ,\nC635_=_C1095 ,C635_=_C1096 ,C657_=_C817 ,C657_=_C1206 ,C657_=_C1457 ,C657_=_C1626 ,\nC657_=_C2675 ,C657_=_C3505 ,C657_=_C4003 ,C657_=_C4067 ,C662_=_C663 ,C662_=_C667 ,\nC662_=_C668 ,C662_=_C673 ,C662_=_C676 ,C662_=_C677 ,C662_=_C679 ,C662_=_C685 ,\nC662_=_C918 ,C662_=_C1356 ,C662_=_C1627 ,C662_=_C1628 ,C662_=_C1631 ,C662_=_C1632 ,\nC662_=_C1634 ,C662_=_C1636 ,C662_=_C1637 ,C662_=_C1639 ,C662_=_C1640 ,C662_=_C1641 ,\nC662_=_C1642 ,C662_=_C1643 ,C663_=_C667 ,C663_=_C668 ,C663_=_C673 ,C663_=_C676 ,\nC663_=_C677 ,C663_=_C679 ,C663_=_C685 ,C663_=_C1461 ,C663_=_C1686 ,C663_=_C1703 ,\nC663_=_C1705 ,C663_=_C1706 ,C663_=_C1707 ,C663_=_C1709 ,C663_=_C1712 ,C663_=_C1714 ,\nC663_=_C1717 ,C663_=_C1719 ,C663_=_C1720 ,C667_=_C668 ,C667_=_C673 ,C667_=_C676 ,\nC667_=_C677 ,C667_=_C679 ,C667_=_C685 ,C667_=_C804 ,C667_=_C923 ,C667_=_C1107 ,\nC667_=_C1484 ,C667_=_C1692 ,C667_=_C2122 ,C667_=_C2155 ,C667_=_C2467 ,C667_=_C2468 ,\nC667_=_C2470 ,C667_=_C2474 ,C667_=_C2475 ,C667_=_C2476 ,C667_=_C2477 ,C667_=_C2478 ,\nC667_=_C2479 ,C667_=_C2483 ,C667_=_C2484 ,C668_=_C673 ,C668_=_C676 ,C668_=_C677 ,\nC668_=_C679 ,C668_=_C685 ,C668_=_C924 ,C668_=_C1130 ,C668_=_C1649 ,C668_=_C2124 ,\nC668_=_C2179 ,C668_=_C2347 ,C668_=_C2565 ,C668_=_C2566 ,C668_=_C2567 ,C668_=_C2569 ,\nC668_=_C2570 ,C668_=_C2571 ,C668_=_C2573 ,C668_=_C2575 ,C668_=_C2576 ,C668_=_C2577 ,\nC668_=_C2578 ,C668_=_C2579 ,C668_=_C2580 ,C668_=_C2581 ,C668_=_C2582 ,C673_=_C676 ,\nC673_=_C677 ,C673_=_C679 ,C673_=_C685 ,C673_=_C929 ,C673_=_C1426 ,C673_=_C2128 ,\nC673_=_C2635 ,C673_=_C3300 ,C673_=_C3301 ,C673_=_C3303 ,C673_=_C3305 ,C673_=_C3307 ,\nC673_=_C3309 ,C673_=_C3310 ,C673_=_C3314 ,C673_=_C3315 ,C673_=_C3316 ,C676_=_C677 ,\nC676_=_C679 ,C676_=_C685 ,C676_=_C730 ,C676_=_C810 ,C676_=_C835 ,C676_=_C1676 ,\nC676_=_C1769 ,C676_=_C2373 ,C676_=_C2511 ,C676_=_C2553 ,C676_=_C2700 ,C676_=_C3087 ,\nC676_=_C3152 ,C676_=_C3394 ,C676_=_C3508 ,C676_=_C3771 ,C676_=_C3773 ,C676_=_C3774 ,\nC676_=_C3776 ,C676_=_C3777 ,C676_=_C3778 ,C677_=_C679 ,C677_=_C685 ,C677_=_C731 ,\nC677_=_C811 ,C677_=_C884 ,C677_=_C961 ,C677_=_C1225 ,C677_=_C1770 ,C677_=_C2092 ,\nC677_=_C2355 ,C677_=_C2374 ,C677_=_C2554 ,C677_=_C3042 ,C677_=_C3107 ,C677_=_C3509 ,\nC677_=_C3761 ,C677_=_C3791 ,C677_=_C3793 ,C677_=_C3794 ,C677_=_C3795 ,C677_=_C3796 ,\nC677_=_C3799 ,C679_=_C685 ,C679_=_C836 ,C679_=_C1677 ,C679_=_C2610 ,C679_=_C2671 ,\nC679_=_C2864 ,C679_=_C3153 ,C679_=_C3276 ,C679_=_C3696 ,C679_=_C3808 ,C679_=_C3813 ,\nC679_=_C3814 ,C679_=_C3815 ,C679_=_C3816 ,C685_=_C818 ,C685_=_C1041 ,C685_=_C1232 ,\nC685_=_C1776 ,C685_=_C2378 ,C685_=_C2730 ,C685_=_C3002 ,C685_=_C3060 ,C685_=_C3284 ,\nC685_=_C3384 ,C685_=_C3506 ,C685_=_C3515 ,C685_=_C3850 ,C685_=_C3983 ,C685_=_C4073 ,\nC685_=_C4074 ,C689_=_C693 ,C689_=_C698 ,C689_=_C706 ,C689_=_C966 ,C689_=_C967 ,\nC689_=_C968 ,C689_=_C971 ,C689_=_C973 ,C689_=_C974 ,C689_=_C977 ,C689_=_C978 ,\nC689_=_C980 ,C689_=_C982 ,C689_=_C985 ,C689_=_C986 ,C689_=_C987 ,C689_=_C988 ,\nC689_=_C989 ,C693_=_C698 ,C693_=_C706 ,C693_=_C1782 ,C693_=_C1783 ,C693_=_C1784 ,\nC693_=_C1788 ,C693_=_C1791 ,C693_=_C1795 ,C693_=_C1798 ,C693_=_C1799 ,C698_=_C706 ,\nC698_=_C1191 ,C698_=_C1985 ,C698_=_C2308 ,C698_=_C2324 ,C698_=_C2428 ,C698_=_C2431 ,\nC698_=_C2434 ,C698_=_C2440 ,C706_=_C955 ,C706_=_C1180 ,C706_=_C1194 ,C706_=_C1346 ,\nC706_=_C1472 ,C706_=_C2857 ,C706_=_C3102 ,C706_=_C3261 ,C706_=_C3262 ,C706_=_C3265 ,\nC706_=_C3267 ,C706_=_C3269 ,C706_=_C3270 ,C719_=_C725 ,C719_=_C730 ,C719_=_C731 ,\nC719_=_C732 ,C719_=_C737 ,C719_=_C998 ,C719_=_C1294 ,C719_=_C1688 ,C719_=_C2082 ,\nC719_=_C2136 ,C719_=_C2137 ,C719_=_C2140 ,C719_=_C2143 ,C719_=_C2145 ,C719_=_C2149 ,\nC719_=_C2150 ,C719_=_C2152 ,C719_=_C2153 ,C725_=_C730 ,C725_=_C731 ,C725_=_C732 ,\nC725_=_C737 ,C725_=_C1870 ,C725_=_C2506 ,C725_=_C2550 ,C725_=_C2691 ,C725_=_C2980 ,\nC725_=_C3078 ,C725_=_C3191 ,C725_=_C3193 ,C725_=_C3194 ,C725_=_C3195 ,C725_=_C3201 ,\nC725_=_C3202 ,C725_=_C3203 ,C725_=_C3204 ,C725_=_C3207 ,C725_=_C3208 ,C725_=_C3209 ,\nC725_=_C3210 ,C730_=_C731 ,C730_=_C732 ,C730_=_C737 ,C730_=_C810 ,C730_=_C835 ,\nC730_=_C1676 ,C730_=_C1769 ,C730_=_C2373 ,C730_=_C2511 ,C730_=_C2553 ,C730_=_C2700 ,\nC730_=_C3087 ,C730_=_C3152 ,C730_=_C3394 ,C730_=_C3508 ,C730_=_C3771 ,C730_=_C3773 ,\nC730_=_C3774 ,C730_=_C3776 ,C730_=_C3777 ,C730_=_C3778 ,C731_=_C732 ,C731_=_C737 ,\nC731_=_C811 ,C731_=_C884 ,C731_=_C961 ,C731_=_C1225 ,C731_=_C1770 ,C731_=_C2092 ,\nC731_=_C2355 ,C731_=_C2374 ,C731_=_C2554 ,C731_=_C3042 ,C731_=_C3107 ,C731_=_C3509 ,\nC731_=_C3761 ,C731_=_C3791 ,C731_=_C3793 ,C731_=_C3794 ,C731_=_C3795 ,C731_=_C3796 ,\nC731_=_C3799 ,C732_=_C737 ,C732_=_C911 ,C732_=_C1413 ,C732_=_C1841 ,C732_=_C2094 ,\nC732_=_C2169 ,C732_=_C2209 ,C732_=_C2357 ,C732_=_C3252 ,C732_=_C3281 ,C732_=_C3607 ,\nC732_=_C3654 ,C732_=_C3875 ,C732_=_C3948 ,C732_=_C3966 ,C732_=_C3967 ,C732_=_C3968 ,\nC732_=_C3971 ,C737_=_C913 ,C737_=_C1258 ,C737_=_C1416 ,C737_=_C1844 ,C737_=_C2099 ,\nC737_=_C2361 ,C737_=_C3283 ,C737_=_C3612 ,C737_=_C3879 ,C737_=_C3951 ,C737_=_C4007 ,\nC737_=_C4038 ,C737_=_C4069 ,C752_=_C758 ,C752_=_C759 ,C752_=_C1024 ,C752_=_C2123 ,\nC752_=_C2199 ,C752_=_C2268 ,C752_=_C2286 ,C752_=_C2379 ,C752_=_C2485 ,C752_=_C2486 ,\nC752_=_C2488 ,C752_=_C2489 ,C752_=_C2494 ,C752_=_C2495 ,C752_=_C2498 ,C752_=_C2499 ,\nC758_=_C759 ,C758_=_C958 ,C758_=_C1246 ,C758_=_C1349 ,C758_=_C1474 ,C758_=_C1831 ,\nC758_=_C2129 ,C758_=_C2295 ,C758_=_C2720 ,C758_=_C2788 ,C758_=_C2860 ,C758_=_C2957 ,\nC758_=_C3392 ,C758_=_C3559 ,C758_=_C3560 ,C758_=_C3562 ,C758_=_C3563 ,C759_=_C1113 ,\nC759_=_C1251 ,C759_=_C1384 ,C759_=_C1835 ,C759_=_C2222 ,C759_=_C2531 ,C759_=_C3735 ,\nC759_=_C3737 ,C759_=_C3740 ,C759_=_C3741 ,C759_=_C3742 ,C795_=_C804 ,C795_=_C810 ,\nC795_=_C811 ,C795_=_C817 ,C795_=_C818 ,C795_=_C1071 ,C795_=_C1072 ,C795_=_C1074 ,\nC795_=_C1076 ,C795_=_C1079 ,C795_=_C1080 ,C795_=_C1082 ,C795_=_C1084 ,C795_=_C1085 ,\nC795_=_C1087 ,C795_=_C1088 ,C795_=_C1091 ,C795_=_C1092 ,C795_=_C1094 ,C795_=_C1095 ,\nC795_=_C1096 ,C804_=_C810 ,C804_=_C811 ,C804_=_C817 ,C804_=_C818 ,C804_=_C923 ,\nC804_=_C1107 ,C804_=_C1484 ,C804_=_C1692 ,C804_=_C2122 ,C804_=_C2155 ,C804_=_C2467 ,\nC804_=_C2468 ,C804_=_C2470 ,C804_=_C2474 ,C804_=_C2475 ,C804_=_C2476 ,C804_=_C2477 ,\nC804_=_C2478 ,C804_=_C2479 ,C804_=_C2483 ,C804_=_C2484 ,C810_=_C811 ,C810_=_C817 ,\nC810_=_C818 ,C810_=_C835 ,C810_=_C1676 ,C810_=_C1769 ,C810_=_C2373 ,C810_=_C2511 ,\nC810_=_C2553 ,C810_=_C2700 ,C810_=_C3087 ,C810_=_C3152 ,C810_=_C3394 ,C810_=_C3508 ,\nC810_=_C3771 ,C810_=_C3773 ,C810_=_C3774 ,C810_=_C3776 ,C810_=_C3777 ,C810_=_C3778 ,\nC811_=_C817 ,C811_=_C818 ,C811_=_C884 ,C811_=_C961 ,C811_=_C1225 ,C811_=_C1770 ,\nC811_=_C2092 ,C811_=_C2355 ,C811_=_C2374 ,C811_=_C2554 ,C811_=_C3042 ,C811_=_C3107 ,\nC811_=_C3509 ,C811_=_C3761 ,C811_=_C3791 ,C811_=_C3793 ,C811_=_C3794 ,C811_=_C3795 ,\nC811_=_C3796 ,C811_=_C3799 ,C817_=_C818 ,C817_=_C1206 ,C817_=_C1457 ,C817_=_C1626 ,\nC817_=_C2675 ,C817_=_C3505 ,C817_=_C4003 ,C817_=_C4067 ,C818_=_C1041 ,C818_=_C1232 ,\nC818_=_C1776 ,C818_=_C2378 ,C818_=_C2730 ,C818_=_C3002 ,C818_=_C3060 ,C818_=_C3284 ,\nC818_=_C3384 ,C818_=_C3506 ,C818_=_C3515 ,C818_=_C3850 ,C818_=_C3983 ,C818_=_C4073 ,\nC818_=_C4074 ,C826_=_C829 ,C826_=_C833 ,C826_=_C834 ,C826_=_C835 ,C826_=_C836 ,\nC826_=_C837 ,C826_=_C1483 ,C826_=_C1666 ,C826_=_C2232 ,C826_=_C2233 ,C826_=_C2234 ,\nC826_=_C2237 ,C826_=_C2239 ,C826_=_C2243 ,C826_=_C2244</w:t>
      </w:r>
    </w:p>
    <w:p>
      <w:pPr>
        <w:pStyle w:val="PreformattedText"/>
        <w:bidi w:val="0"/>
        <w:spacing w:before="0" w:after="0"/>
        <w:jc w:val="left"/>
        <w:rPr/>
      </w:pPr>
      <w:r>
        <w:rPr/>
        <w:t xml:space="preserve"> </w:t>
      </w:r>
      <w:r>
        <w:rPr/>
        <w:t>,C826_=_C2245 ,C826_=_C2246 ,\nC826_=_C2247 ,C826_=_C2248 ,C826_=_C2252 ,C826_=_C2253 ,C829_=_C833 ,C829_=_C834 ,\nC829_=_C835 ,C829_=_C836 ,C829_=_C837 ,C829_=_C1002 ,C829_=_C1671 ,C829_=_C2025 ,\nC829_=_C2545 ,C829_=_C2620 ,C829_=_C2647 ,C829_=_C2939 ,C829_=_C2940 ,C829_=_C2944 ,\nC829_=_C2946 ,C829_=_C2947 ,C829_=_C2948 ,C829_=_C2949 ,C829_=_C2953 ,C829_=_C2954 ,\nC833_=_C834 ,C833_=_C835 ,C833_=_C836 ,C833_=_C837 ,C833_=_C957 ,C833_=_C1182 ,\nC833_=_C1897 ,C833_=_C2262 ,C833_=_C2971 ,C833_=_C3486 ,C833_=_C3490 ,C834_=_C835 ,\nC834_=_C836 ,C834_=_C837 ,C834_=_C1328 ,C834_=_C1674 ,C834_=_C2816 ,C834_=_C3151 ,\nC834_=_C3215 ,C834_=_C3420 ,C834_=_C3491 ,C834_=_C3641 ,C834_=_C3643 ,C834_=_C3646 ,\nC834_=_C3647 ,C834_=_C3648 ,C835_=_C836 ,C835_=_C837 ,C835_=_C1676 ,C835_=_C1769 ,\nC835_=_C2373 ,C835_=_C2511 ,C835_=_C2553 ,C835_=_C2700 ,C835_=_C3087 ,C835_=_C3152 ,\nC835_=_C3394 ,C835_=_C3508 ,C835_=_C3771 ,C835_=_C3773 ,C835_=_C3774 ,C835_=_C3776 ,\nC835_=_C3777 ,C835_=_C3778 ,C836_=_C837 ,C836_=_C1677 ,C836_=_C2610 ,C836_=_C2671 ,\nC836_=_C2864 ,C836_=_C3153 ,C836_=_C3276 ,C836_=_C3696 ,C836_=_C3808 ,C836_=_C3813 ,\nC836_=_C3814 ,C836_=_C3815 ,C836_=_C3816 ,C837_=_C1037 ,C837_=_C1226 ,C837_=_C1253 ,\nC837_=_C1678 ,C837_=_C1838 ,C837_=_C2726 ,C837_=_C3000 ,C837_=_C3059 ,C837_=_C3154 ,\nC837_=_C3278 ,C837_=_C3380 ,C837_=_C3502 ,C837_=_C3864 ,C837_=_C3865 ,C844_=_C845 ,\nC844_=_C846 ,C844_=_C848 ,C844_=_C852 ,C844_=_C853 ,C844_=_C854 ,C844_=_C855 ,\nC844_=_C856 ,C844_=_C857 ,C844_=_C861 ,C844_=_C862 ,C844_=_C863 ,C844_=_C868 ,\nC844_=_C870 ,C844_=_C967 ,C844_=_C1191 ,C844_=_C1193 ,C844_=_C1194 ,C844_=_C1198 ,\nC844_=_C1200 ,C844_=_C1201 ,C844_=_C1206 ,C844_=_C1207 ,C844_=_C1208 ,C844_=_C1209 ,\nC845_=_C846 ,C845_=_C848 ,C845_=_C852 ,C845_=_C853 ,C845_=_C854 ,C845_=_C855 ,\nC845_=_C856 ,C845_=_C857 ,C845_=_C861 ,C845_=_C862 ,C845_=_C863 ,C845_=_C868 ,\nC845_=_C870 ,C845_=_C1426 ,C845_=_C1437 ,C846_=_C848 ,C846_=_C852 ,C846_=_C853 ,\nC846_=_C854 ,C846_=_C855 ,C846_=_C856 ,C846_=_C857 ,C846_=_C861 ,C846_=_C862 ,\nC846_=_C863 ,C846_=_C868 ,C846_=_C870 ,C846_=_C2082 ,C846_=_C2085 ,C846_=_C2092 ,\nC846_=_C2093 ,C846_=_C2094 ,C846_=_C2099 ,C848_=_C852 ,C848_=_C853 ,C848_=_C854 ,\nC848_=_C855 ,C848_=_C856 ,C848_=_C857 ,C848_=_C861 ,C848_=_C862 ,C848_=_C863 ,\nC848_=_C868 ,C848_=_C870 ,C848_=_C1853 ,C848_=_C2635 ,C848_=_C2642 ,C852_=_C853 ,\nC852_=_C854 ,C852_=_C855 ,C852_=_C856 ,C852_=_C857 ,C852_=_C861 ,C852_=_C862 ,\nC852_=_C863 ,C852_=_C868 ,C852_=_C870 ,C852_=_C1058 ,C852_=_C3300 ,C852_=_C3329 ,\nC853_=_C854 ,C853_=_C855 ,C853_=_C856 ,C853_=_C857 ,C853_=_C861 ,C853_=_C862 ,\nC853_=_C863 ,C853_=_C868 ,C853_=_C870 ,C853_=_C2770 ,C853_=_C2922 ,C853_=_C3449 ,\nC854_=_C855 ,C854_=_C856 ,C854_=_C857 ,C854_=_C861 ,C854_=_C862 ,C854_=_C863 ,\nC854_=_C868 ,C854_=_C870 ,C854_=_C2923 ,C854_=_C3461 ,C854_=_C3464 ,C855_=_C856 ,\nC855_=_C857 ,C855_=_C861 ,C855_=_C862 ,C855_=_C863 ,C855_=_C868 ,C855_=_C870 ,\nC855_=_C980 ,C855_=_C3301 ,C855_=_C3491 ,C855_=_C3498 ,C856_=_C857 ,C856_=_C861 ,\nC856_=_C862 ,C856_=_C863 ,C856_=_C868 ,C856_=_C870 ,C856_=_C2925 ,C856_=_C3663 ,\nC856_=_C3665 ,C856_=_C3669 ,C857_=_C861 ,C857_=_C862 ,C857_=_C863 ,C857_=_C868 ,\nC857_=_C870 ,C857_=_C2239 ,C857_=_C3303 ,C857_=_C3714 ,C857_=_C3722 ,C857_=_C3723 ,\nC861_=_C862 ,C861_=_C863 ,C861_=_C868 ,C861_=_C870 ,C861_=_C2931 ,C861_=_C3922 ,\nC862_=_C863 ,C862_=_C868 ,C862_=_C870 ,C862_=_C2932 ,C862_=_C3679 ,C862_=_C3795 ,\nC862_=_C3923 ,C863_=_C868 ,C863_=_C870 ,C863_=_C3310 ,C863_=_C4060 ,C868_=_C870 ,\nC868_=_C2411 ,C868_=_C3036 ,C868_=_C3316 ,C868_=_C3694 ,C868_=_C4103 ,C870_=_C1096 ,\nC870_=_C2936 ,C870_=_C3929 ,C873_=_C882 ,C873_=_C884 ,C873_=_C1849 ,C873_=_C1850 ,\nC873_=_C1853 ,C873_=_C1855 ,C873_=_C1858 ,C873_=_C1861 ,C873_=_C1864 ,C882_=_C884 ,\nC882_=_C905 ,C882_=_C1249 ,C882_=_C1993 ,C882_=_C2314 ,C882_=_C2699 ,C882_=_C3139 ,\nC882_=_C3368 ,C882_=_C3537 ,C882_=_C3650 ,C882_=_C3663 ,C882_=_C3674 ,C882_=_C3675 ,\nC882_=_C3676 ,C882_=_C3679 ,C882_=_C3681 ,C882_=_C3683 ,C882_=_C3684 ,C884_=_C961 ,\nC884_=_C1225 ,C884_=_C1770 ,C884_=_C2092 ,C884_=_C2355 ,C884_=_C2374 ,C884_=_C2554 ,\nC884_=_C3042 ,C884_=_C3107 ,C884_=_C3509 ,C884_=_C3761 ,C884_=_C3791 ,C884_=_C3793 ,\nC884_=_C3794 ,C884_=_C3795 ,C884_=_C3796 ,C884_=_C3799 ,C899_=_C905 ,C899_=_C911 ,\nC899_=_C913 ,C899_=_C914 ,C899_=_C1138 ,C899_=_C1362 ,C899_=_C1406 ,C899_=_C1768 ,\nC899_=_C2188 ,C899_=_C2530 ,C899_=_C2906 ,C899_=_C3120 ,C899_=_C3273 ,C899_=_C3347 ,\nC899_=_C3400 ,C899_=_C3433 ,C899_=_C3471 ,C899_=_C3521 ,C899_=_C3522 ,C899_=_C3523 ,\nC899_=_C3524 ,C899_=_C3525 ,C899_=_C3527 ,C899_=_C3528 ,C899_=_C3530 ,C899_=_C3531 ,\nC899_=_C3532 ,C899_=_C3533 ,C905_=_C911 ,C905_=_C913 ,C905_=_C914 ,C905_=_C1249 ,\nC905_=_C1993 ,C905_=_C2314 ,C905_=_C2699 ,C905_=_C3139 ,C905_=_C3368 ,C905_=_C3537 ,\nC905_=_C3650 ,C905_=_C3663 ,C905_=_C3674 ,C905_=_C3675 ,C905_=_C3676 ,C905_=_C3679 ,\nC905_=_C3681 ,C905_=_C3683 ,C905_=_C3684 ,C911_=_C913 ,C911_=_C914 ,C911_=_C1413 ,\nC911_=_C1841 ,C911_=_C2094 ,C911_=_C2169 ,C911_=_C2209 ,C911_=_C2357 ,C911_=_C3252 ,\nC911_=_C3281 ,C911_=_C3607 ,C911_=_C3654 ,C911_=_C3875 ,C911_=_C3948 ,C911_=_C3966 ,\nC911_=_C3967 ,C911_=_C3968 ,C911_=_C3971 ,C913_=_C914 ,C913_=_C1258 ,C913_=_C1416 ,\nC913_=_C1844 ,C913_=_C2099 ,C913_=_C2361 ,C913_=_C3283 ,C913_=_C3612 ,C913_=_C3879 ,\nC913_=_C3951 ,C913_=_C4007 ,C913_=_C4038 ,C913_=_C4069 ,C914_=_C1040 ,C914_=_C1207 ,\nC914_=_C1259 ,C914_=_C2212 ,C914_=_C2282 ,C914_=_C2390 ,C914_=_C2705 ,C914_=_C2991 ,\nC914_=_C3375 ,C914_=_C3544 ,C914_=_C3659 ,C914_=_C3669 ,C914_=_C3817 ,C914_=_C4071 ,\nC918_=_C923 ,C918_=_C924 ,C918_=_C929 ,C918_=_C1356 ,C918_=_C1627 ,C918_=_C1628 ,\nC918_=_C1631 ,C918_=_C1632 ,C918_=_C1634 ,C918_=_C1636 ,C918_=_C1637 ,C918_=_C1639 ,\nC918_=_C1640 ,C918_=_C1641 ,C918_=_C1642 ,C918_=_C1643 ,C923_=_C924 ,C923_=_C929 ,\nC923_=_C1107 ,C923_=_C1484 ,C923_=_C1692 ,C923_=_C2122 ,C923_=_C2155 ,C923_=_C2467 ,\nC923_=_C2468 ,C923_=_C2470 ,C923_=_C2474 ,C923_=_C2475 ,C923_=_C2476 ,C923_=_C2477 ,\nC923_=_C2478 ,C923_=_C2479 ,C923_=_C2483 ,C923_=_C2484 ,C924_=_C929 ,C924_=_C1130 ,\nC924_=_C1649 ,C924_=_C2124 ,C924_=_C2179 ,C924_=_C2347 ,C924_=_C2565 ,C924_=_C2566 ,\nC924_=_C2567 ,C924_=_C2569 ,C924_=_C2570 ,C924_=_C2571 ,C924_=_C2573 ,C924_=_C2575 ,\nC924_=_C2576 ,C924_=_C2577 ,C924_=_C2578 ,C924_=_C2579 ,C924_=_C2580 ,C924_=_C2581 ,\nC924_=_C2582 ,C929_=_C1426 ,C929_=_C2128 ,C929_=_C2635 ,C929_=_C3300 ,C929_=_C3301 ,\nC929_=_C3303 ,C929_=_C3305 ,C929_=_C3307 ,C929_=_C3309 ,C929_=_C3310 ,C929_=_C3314 ,\nC929_=_C3315 ,C929_=_C3316 ,C949_=_C953 ,C949_=_C955 ,C949_=_C957 ,C949_=_C958 ,\nC949_=_C961 ,C949_=_C1212 ,C949_=_C1341 ,C949_=_C1467 ,C949_=_C2523 ,C949_=_C2583 ,\nC949_=_C2584 ,C949_=_C2585 ,C949_=_C2589 ,C949_=_C2590 ,C949_=_C2593 ,C949_=_C2594 ,\nC949_=_C2595 ,C949_=_C2598 ,C953_=_C955 ,C953_=_C957 ,C953_=_C958 ,C953_=_C961 ,\nC953_=_C1322 ,C953_=_C1345 ,C953_=_C1471 ,C953_=_C1652 ,C953_=_C1762 ,C953_=_C2547 ,\nC953_=_C2621 ,C953_=_C2856 ,C953_=_C3064 ,C953_=_C3066 ,C953_=_C3068 ,C953_=_C3069 ,\nC953_=_C3070 ,C953_=_C3071 ,C953_=_C3072 ,C953_=_C3076 ,C953_=_C3077 ,C955_=_C957 ,\nC955_=_C958 ,C955_=_C961 ,C955_=_C1180 ,C955_=_C1194 ,C955_=_C1346 ,C955_=_C1472 ,\nC955_=_C2857 ,C955_=_C3102 ,C955_=_C3261 ,C955_=_C3262 ,C955_=_C3265 ,C955_=_C3267 ,\nC955_=_C3269 ,C955_=_C3270 ,C957_=_C958 ,C957_=_C961 ,C957_=_C1182 ,C957_=_C1897 ,\nC957_=_C2262 ,C957_=_C2971 ,C957_=_C3486 ,C957_=_C3490 ,C958_=_C961 ,C958_=_C1246 ,\nC958_=_C1349 ,C958_=_C1474 ,C958_=_C1831 ,C958_=_C2129 ,C958_=_C2295 ,C958_=_C2720 ,\nC958_=_C2788 ,C958_=_C2860 ,C958_=_C2957 ,C958_=_C3392 ,C958_=_C3559 ,C958_=_C3560 ,\nC958_=_C3562 ,C958_=_C3563 ,C961_=_C1225 ,C961_=_C1770 ,C961_=_C2092 ,C961_=_C2355 ,\nC961_=_C2374 ,C961_=_C2554 ,C961_=_C3042 ,C961_=_C3107 ,C961_=_C3509 ,C961_=_C3761 ,\nC961_=_C3791 ,C961_=_C3793 ,C961_=_C3794 ,C961_=_C3795 ,C961_=_C3796 ,C961_=_C3799 ,\nC966_=_C967 ,C966_=_C968 ,C966_=_C971 ,C966_=_C973 ,C966_=_C974 ,C966_=_C977 ,\nC966_=_C978 ,C966_=_C980 ,C966_=_C982 ,C966_=_C985 ,C966_=_C986 ,C966_=_C987 ,\nC966_=_C988 ,C966_=_C989 ,C966_=_C1180 ,C966_=_C1182 ,C967_=_C968 ,C967_=_C971 ,\nC967_=_C973 ,C967_=_C974 ,C967_=_C977 ,C967_=_C978 ,C967_=_C980 ,C967_=_C982 ,\nC967_=_C985 ,C967_=_C986 ,C967_=_C987 ,C967_=_C988 ,C967_=_C989 ,C967_=_C1191 ,\nC967_=_C1193 ,C967_=_C1194 ,C967_=_C1198 ,C967_=_C1200 ,C967_=_C1201 ,C967_=_C1206 ,\nC967_=_C1207 ,C967_=_C1208 ,C967_=_C1209 ,C968_=_C971 ,C968_=_C973 ,C968_=_C974 ,\nC968_=_C977 ,C968_=_C978 ,C968_=_C980 ,C968_=_C982 ,C968_=_C985 ,C968_=_C986 ,\nC968_=_C987 ,C968_=_C988 ,C968_=_C989 ,C968_=_C1320 ,C968_=_C1322 ,C968_=_C1328 ,\nC971_=_C973 ,C971_=_C974 ,C971_=_C977 ,C971_=_C978 ,C971_=_C980 ,C971_=_C982 ,\nC971_=_C985 ,C971_=_C986 ,C971_=_C987 ,C971_=_C988 ,C971_=_C989 ,C971_=_C2584 ,\nC971_=_C2816 ,C971_=_C2821 ,C973_=_C974 ,C973_=_C977 ,C973_=_C978 ,C973_=_C980 ,\nC973_=_C982 ,C973_=_C985 ,C973_=_C986 ,C973_=_C987 ,C973_=_C988 ,C973_=_C989 ,\nC973_=_C3102 ,C973_=_C3107 ,C974_=_C977 ,C974_=_C978 ,C974_=_C980 ,C974_=_C982 ,\nC974_=_C985 ,C974_=_C986 ,C974_=_C987 ,C974_=_C988 ,C974_=_C989 ,C974_=_C1599 ,\nC974_=_C2396 ,C974_=_C3215 ,C974_=_C3219 ,C974_=_C3224 ,C974_=_C3225 ,C977_=_C978 ,\nC977_=_C980 ,C977_=_C982 ,C977_=_C985 ,C977_=_C986 ,C977_=_C987 ,C977_=_C988 ,\nC977_=_C989 ,C977_=_C1161 ,C977_=_C2569 ,C977_=_C3420 ,C977_=_C3422 ,C978_=_C980 ,\nC978_=_C982 ,C978_=_C985 ,C978_=_C986 ,C978_=_C987 ,C978_=_C988 ,C978_=_C989 ,\nC978_=_C2570 ,C978_=_C3262 ,C978_=_C3433 ,C980_=_C982 ,C980_=_C985 ,C980_=_C986 ,\nC980_=_C987 ,C980_=_C988 ,C980_=_C989 ,C980_=_C3301 ,C980_=_C3491 ,C980_=_C3498 ,\nC982_=_C985 ,C982_=_C986 ,C982_=_C987 ,C982_=_C988 ,C982_=_C989 ,C982_=_C2143 ,\nC982_=_C3265 ,C985_=_C986 ,C985_=_C987 ,C985_=_C988 ,C985_=_C989 ,C985_=_C3070 ,\nC985_=_C3641 ,C985_=_C3737 ,C986_=_C987 ,C986_=_C988 ,C986_=_C989 ,C986_=_C3269 ,\nC986_=_C3773 ,C986_=_C3793 ,C986_=_C3983 ,C987_=_C988 ,C987_=_C989 ,C987_=_C1065</w:t>
      </w:r>
    </w:p>
    <w:p>
      <w:pPr>
        <w:pStyle w:val="PreformattedText"/>
        <w:bidi w:val="0"/>
        <w:spacing w:before="0" w:after="0"/>
        <w:jc w:val="left"/>
        <w:rPr/>
      </w:pPr>
      <w:r>
        <w:rPr/>
        <w:t xml:space="preserve"> </w:t>
      </w:r>
      <w:r>
        <w:rPr/>
        <w:t>,\nC987_=_C3016 ,C987_=_C3184 ,C987_=_C3643 ,C987_=_C3988 ,C988_=_C989 ,C988_=_C1167 ,\nC988_=_C2580 ,C988_=_C3270 ,C988_=_C3756 ,C989_=_C3076 ,C989_=_C3647 ,C996_=_C998 ,\nC996_=_C1002 ,C996_=_C1003 ,C996_=_C1004 ,C996_=_C1019 ,C996_=_C1125 ,C996_=_C1398 ,\nC996_=_C1503 ,C996_=_C1524 ,C996_=_C1904 ,C996_=_C1905 ,C996_=_C1906 ,C996_=_C1907 ,\nC996_=_C1911 ,C996_=_C1914 ,C996_=_C1916 ,C996_=_C1917 ,C996_=_C1918 ,C998_=_C1002 ,\nC998_=_C1003 ,C998_=_C1004 ,C998_=_C1294 ,C998_=_C1688 ,C998_=_C2082 ,C998_=_C2136 ,\nC998_=_C2137 ,C998_=_C2140 ,C998_=_C2143 ,C998_=_C2145 ,C998_=_C2149 ,C998_=_C2150 ,\nC998_=_C2152 ,C998_=_C2153 ,C1002_=_C1003 ,C1002_=_C1004 ,C1002_=_C1671 ,C1002_=_C2025 ,\nC1002_=_C2545 ,C1002_=_C2620 ,C1002_=_C2647 ,C1002_=_C2939 ,C1002_=_C2940 ,C1002_=_C2944 ,\nC1002_=_C2946 ,C1002_=_C2947 ,C1002_=_C2948 ,C1002_=_C2949 ,C1002_=_C2953 ,C1002_=_C2954 ,\nC1003_=_C1004 ,C1003_=_C2026 ,C1003_=_C2274 ,C1003_=_C2650 ,C1003_=_C3008 ,C1003_=_C3009 ,\nC1003_=_C3010 ,C1003_=_C3012 ,C1003_=_C3013 ,C1003_=_C3014 ,C1003_=_C3016 ,C1003_=_C3018 ,\nC1003_=_C3019 ,C1003_=_C3022 ,C1004_=_C1132 ,C1004_=_C1402 ,C1004_=_C1509 ,C1004_=_C1531 ,\nC1004_=_C1809 ,C1004_=_C2106 ,C1004_=_C2367 ,C1004_=_C3023 ,C1004_=_C3024 ,C1004_=_C3025 ,\nC1004_=_C3028 ,C1004_=_C3029 ,C1004_=_C3031 ,C1004_=_C3033 ,C1004_=_C3034 ,C1004_=_C3035 ,\nC1004_=_C3036 ,C1018_=_C1019 ,C1018_=_C1024 ,C1018_=_C1027 ,C1018_=_C1037 ,C1018_=_C1038 ,\nC1018_=_C1040 ,C1018_=_C1041 ,C1018_=_C1044 ,C1018_=_C1439 ,C1018_=_C1588 ,C1018_=_C1589 ,\nC1018_=_C1590 ,C1018_=_C1591 ,C1018_=_C1593 ,C1018_=_C1597 ,C1018_=_C1599 ,C1018_=_C1600 ,\nC1018_=_C1602 ,C1018_=_C1603 ,C1018_=_C1604 ,C1018_=_C1608 ,C1018_=_C1610 ,C1019_=_C1024 ,\nC1019_=_C1027 ,C1019_=_C1037 ,C1019_=_C1038 ,C1019_=_C1040 ,C1019_=_C1041 ,C1019_=_C1044 ,\nC1019_=_C1125 ,C1019_=_C1398 ,C1019_=_C1503 ,C1019_=_C1524 ,C1019_=_C1904 ,C1019_=_C1905 ,\nC1019_=_C1906 ,C1019_=_C1907 ,C1019_=_C1911 ,C1019_=_C1914 ,C1019_=_C1916 ,C1019_=_C1917 ,\nC1019_=_C1918 ,C1024_=_C1027 ,C1024_=_C1037 ,C1024_=_C1038 ,C1024_=_C1040 ,C1024_=_C1041 ,\nC1024_=_C1044 ,C1024_=_C2123 ,C1024_=_C2199 ,C1024_=_C2268 ,C1024_=_C2286 ,C1024_=_C2379 ,\nC1024_=_C2485 ,C1024_=_C2486 ,C1024_=_C2488 ,C1024_=_C2489 ,C1024_=_C2494 ,C1024_=_C2495 ,\nC1024_=_C2498 ,C1024_=_C2499 ,C1027_=_C1037 ,C1027_=_C1038 ,C1027_=_C1040 ,C1027_=_C1041 ,\nC1027_=_C1044 ,C1027_=_C2200 ,C1027_=_C2269 ,C1027_=_C2381 ,C1027_=_C2826 ,C1027_=_C2841 ,\nC1037_=_C1038 ,C1037_=_C1040 ,C1037_=_C1041 ,C1037_=_C1044 ,C1037_=_C1226 ,C1037_=_C1253 ,\nC1037_=_C1678 ,C1037_=_C1838 ,C1037_=_C2726 ,C1037_=_C3000 ,C1037_=_C3059 ,C1037_=_C3154 ,\nC1037_=_C3278 ,C1037_=_C3380 ,C1037_=_C3502 ,C1037_=_C3864 ,C1037_=_C3865 ,C1038_=_C1040 ,\nC1038_=_C1041 ,C1038_=_C1044 ,C1038_=_C1752 ,C1038_=_C2455 ,C1038_=_C2514 ,C1038_=_C2754 ,\nC1038_=_C3122 ,C1038_=_C3410 ,C1038_=_C3475 ,C1038_=_C3579 ,C1038_=_C3705 ,C1038_=_C3714 ,\nC1038_=_C3851 ,C1038_=_C3867 ,C1038_=_C3868 ,C1038_=_C3871 ,C1038_=_C3872 ,C1040_=_C1041 ,\nC1040_=_C1044 ,C1040_=_C1207 ,C1040_=_C1259 ,C1040_=_C2212 ,C1040_=_C2282 ,C1040_=_C2390 ,\nC1040_=_C2705 ,C1040_=_C2991 ,C1040_=_C3375 ,C1040_=_C3544 ,C1040_=_C3659 ,C1040_=_C3669 ,\nC1040_=_C3817 ,C1040_=_C4071 ,C1041_=_C1044 ,C1041_=_C1232 ,C1041_=_C1776 ,C1041_=_C2378 ,\nC1041_=_C2730 ,C1041_=_C3002 ,C1041_=_C3060 ,C1041_=_C3284 ,C1041_=_C3384 ,C1041_=_C3506 ,\nC1041_=_C3515 ,C1041_=_C3850 ,C1041_=_C3983 ,C1041_=_C4073 ,C1041_=_C4074 ,C1044_=_C2462 ,\nC1044_=_C2562 ,C1044_=_C2632 ,C1044_=_C2733 ,C1044_=_C2762 ,C1044_=_C3097 ,C1044_=_C3225 ,\nC1044_=_C3482 ,C1044_=_C3584 ,C1044_=_C3723 ,C1044_=_C3748 ,C1044_=_C3840 ,C1044_=_C3855 ,\nC1044_=_C3882 ,C1044_=_C3893 ,C1044_=_C4051 ,C1044_=_C4098 ,C1044_=_C4104 ,C1044_=_C4105 ,\nC1047_=_C1048 ,C1047_=_C1049 ,C1047_=_C1051 ,C1047_=_C1053 ,C1047_=_C1058 ,C1047_=_C1059 ,\nC1047_=_C1061 ,C1047_=_C1062 ,C1047_=_C1065 ,C1047_=_C1066 ,C1047_=_C1067 ,C1047_=_C1069 ,\nC1047_=_C1070 ,C1048_=_C1049 ,C1048_=_C1051 ,C1048_=_C1053 ,C1048_=_C1058 ,C1048_=_C1059 ,\nC1048_=_C1061 ,C1048_=_C1062 ,C1048_=_C1065 ,C1048_=_C1066 ,C1048_=_C1067 ,C1048_=_C1069 ,\nC1048_=_C1070 ,C1049_=_C1051 ,C1049_=_C1053 ,C1049_=_C1058 ,C1049_=_C1059 ,C1049_=_C1061 ,\nC1049_=_C1062 ,C1049_=_C1065 ,C1049_=_C1066 ,C1049_=_C1067 ,C1049_=_C1069 ,C1049_=_C1070 ,\nC1049_=_C1973 ,C1051_=_C1053 ,C1051_=_C1058 ,C1051_=_C1059 ,C1051_=_C1061 ,C1051_=_C1062 ,\nC1051_=_C1065 ,C1051_=_C1066 ,C1051_=_C1067 ,C1051_=_C1069 ,C1051_=_C1070 ,C1051_=_C1589 ,\nC1051_=_C1905 ,C1051_=_C2268 ,C1051_=_C2269 ,C1051_=_C2274 ,C1051_=_C2275 ,C1051_=_C2282 ,\nC1051_=_C2283 ,C1053_=_C1058 ,C1053_=_C1059 ,C1053_=_C1061 ,C1053_=_C1062 ,C1053_=_C1065 ,\nC1053_=_C1066 ,C1053_=_C1067 ,C1053_=_C1069 ,C1053_=_C1070 ,C1053_=_C3000 ,C1053_=_C3002 ,\nC1058_=_C1059 ,C1058_=_C1061 ,C1058_=_C1062 ,C1058_=_C1065 ,C1058_=_C1066 ,C1058_=_C1067 ,\nC1058_=_C1069 ,C1058_=_C1070 ,C1058_=_C3300 ,C1058_=_C3329 ,C1059_=_C1061 ,C1059_=_C1062 ,\nC1059_=_C1065 ,C1059_=_C1066 ,C1059_=_C1067 ,C1059_=_C1069 ,C1059_=_C1070 ,C1059_=_C3009 ,\nC1059_=_C3174 ,C1059_=_C3347 ,C1059_=_C3354 ,C1061_=_C1062 ,C1061_=_C1065 ,C1061_=_C1066 ,\nC1061_=_C1067 ,C1061_=_C1069 ,C1061_=_C1070 ,C1061_=_C3508 ,C1061_=_C3509 ,C1061_=_C3515 ,\nC1062_=_C1065 ,C1062_=_C1066 ,C1062_=_C1067 ,C1062_=_C1069 ,C1062_=_C1070 ,C1062_=_C3010 ,\nC1062_=_C3176 ,C1062_=_C3556 ,C1065_=_C1066 ,C1065_=_C1067 ,C1065_=_C1069 ,C1065_=_C1070 ,\nC1065_=_C3016 ,C1065_=_C3184 ,C1065_=_C3643 ,C1065_=_C3988 ,C1066_=_C1067 ,C1066_=_C1069 ,\nC1066_=_C1070 ,C1066_=_C3019 ,C1066_=_C3185 ,C1066_=_C4036 ,C1067_=_C1069 ,C1067_=_C1070 ,\nC1067_=_C2408 ,C1067_=_C3035 ,C1069_=_C1070 ,C1069_=_C2780 ,C1070_=_C1094 ,C1071_=_C1072 ,\nC1071_=_C1074 ,C1071_=_C1076 ,C1071_=_C1079 ,C1071_=_C1080 ,C1071_=_C1082 ,C1071_=_C1084 ,\nC1071_=_C1085 ,C1071_=_C1087 ,C1071_=_C1088 ,C1071_=_C1091 ,C1071_=_C1092 ,C1071_=_C1094 ,\nC1071_=_C1095 ,C1071_=_C1096 ,C1071_=_C1439 ,C1071_=_C1446 ,C1071_=_C1457 ,C1072_=_C1074 ,\nC1072_=_C1076 ,C1072_=_C1079 ,C1072_=_C1080 ,C1072_=_C1082 ,C1072_=_C1084 ,C1072_=_C1085 ,\nC1072_=_C1087 ,C1072_=_C1088 ,C1072_=_C1091 ,C1072_=_C1092 ,C1072_=_C1094 ,C1072_=_C1095 ,\nC1072_=_C1096 ,C1072_=_C1626 ,C1074_=_C1076 ,C1074_=_C1079 ,C1074_=_C1080 ,C1074_=_C1082 ,\nC1074_=_C1084 ,C1074_=_C1085 ,C1074_=_C1087 ,C1074_=_C1088 ,C1074_=_C1091 ,C1074_=_C1092 ,\nC1074_=_C1094 ,C1074_=_C1095 ,C1074_=_C1096 ,C1074_=_C1825 ,C1074_=_C1826 ,C1074_=_C1828 ,\nC1074_=_C1831 ,C1074_=_C1834 ,C1074_=_C1835 ,C1074_=_C1836 ,C1074_=_C1838 ,C1074_=_C1840 ,\nC1074_=_C1841 ,C1074_=_C1842 ,C1074_=_C1844 ,C1074_=_C1845 ,C1076_=_C1079 ,C1076_=_C1080 ,\nC1076_=_C1082 ,C1076_=_C1084 ,C1076_=_C1085 ,C1076_=_C1087 ,C1076_=_C1088 ,C1076_=_C1091 ,\nC1076_=_C1092 ,C1076_=_C1094 ,C1076_=_C1095 ,C1076_=_C1096 ,C1076_=_C2155 ,C1076_=_C2163 ,\nC1076_=_C2164 ,C1076_=_C2169 ,C1076_=_C2170 ,C1076_=_C2172 ,C1079_=_C1080 ,C1079_=_C1082 ,\nC1079_=_C1084 ,C1079_=_C1085 ,C1079_=_C1087 ,C1079_=_C1088 ,C1079_=_C1091 ,C1079_=_C1092 ,\nC1079_=_C1094 ,C1079_=_C1095 ,C1079_=_C1096 ,C1079_=_C1707 ,C1079_=_C2671 ,C1079_=_C2675 ,\nC1080_=_C1082 ,C1080_=_C1084 ,C1080_=_C1085 ,C1080_=_C1087 ,C1080_=_C1088 ,C1080_=_C1091 ,\nC1080_=_C1092 ,C1080_=_C1094 ,C1080_=_C1095 ,C1080_=_C1096 ,C1080_=_C2971 ,C1082_=_C1084 ,\nC1082_=_C1085 ,C1082_=_C1087 ,C1082_=_C1088 ,C1082_=_C1091 ,C1082_=_C1092 ,C1082_=_C1094 ,\nC1082_=_C1095 ,C1082_=_C1096 ,C1082_=_C2398 ,C1082_=_C3025 ,C1082_=_C3380 ,C1082_=_C3384 ,\nC1084_=_C1085 ,C1084_=_C1087 ,C1084_=_C1088 ,C1084_=_C1091 ,C1084_=_C1092 ,C1084_=_C1094 ,\nC1084_=_C1095 ,C1084_=_C1096 ,C1084_=_C3502 ,C1084_=_C3505 ,C1084_=_C3506 ,C1085_=_C1087 ,\nC1085_=_C1088 ,C1085_=_C1091 ,C1085_=_C1092 ,C1085_=_C1094 ,C1085_=_C1095 ,C1085_=_C1096 ,\nC1085_=_C1162 ,C1085_=_C1634 ,C1085_=_C3195 ,C1085_=_C3590 ,C1085_=_C3591 ,C1085_=_C3595 ,\nC1085_=_C3601 ,C1087_=_C1088 ,C1087_=_C1091 ,C1087_=_C1092 ,C1087_=_C1094 ,C1087_=_C1095 ,\nC1087_=_C1096 ,C1087_=_C1795 ,C1087_=_C1861 ,C1087_=_C2434 ,C1087_=_C2494 ,C1087_=_C3028 ,\nC1087_=_C3486 ,C1087_=_C3685 ,C1087_=_C3704 ,C1087_=_C3705 ,C1088_=_C1091 ,C1088_=_C1092 ,\nC1088_=_C1094 ,C1088_=_C1095 ,C1088_=_C1096 ,C1088_=_C1637 ,C1088_=_C2476 ,C1088_=_C2495 ,\nC1088_=_C2576 ,C1088_=_C3307 ,C1088_=_C3560 ,C1091_=_C1092 ,C1091_=_C1094 ,C1091_=_C1095 ,\nC1091_=_C1096 ,C1091_=_C1603 ,C1091_=_C1798 ,C1091_=_C1918 ,C1091_=_C2594 ,C1091_=_C3013 ,\nC1091_=_C3675 ,C1091_=_C3898 ,C1091_=_C3899 ,C1091_=_C3900 ,C1092_=_C1094 ,C1092_=_C1095 ,\nC1092_=_C1096 ,C1092_=_C3202 ,C1092_=_C3754 ,C1092_=_C4003 ,C1094_=_C1095 ,C1094_=_C1096 ,\nC1095_=_C1096 ,C1096_=_C2936 ,C1096_=_C3929 ,C1107_=_C1113 ,C1107_=_C1484 ,C1107_=_C1692 ,\nC1107_=_C2122 ,C1107_=_C2155 ,C1107_=_C2467 ,C1107_=_C2468 ,C1107_=_C2470 ,C1107_=_C2474 ,\nC1107_=_C2475 ,C1107_=_C2476 ,C1107_=_C2477 ,C1107_=_C2478 ,C1107_=_C2479 ,C1107_=_C2483 ,\nC1107_=_C2484 ,C1113_=_C1251 ,C1113_=_C1384 ,C1113_=_C1835 ,C1113_=_C2222 ,C1113_=_C2531 ,\nC1113_=_C3735 ,C1113_=_C3737 ,C1113_=_C3740 ,C1113_=_C3741 ,C1113_=_C3742 ,C1125_=_C1130 ,\nC1125_=_C1132 ,C1125_=_C1138 ,C1125_=_C1142 ,C1125_=_C1398 ,C1125_=_C1503 ,C1125_=_C1524 ,\nC1125_=_C1904 ,C1125_=_C1905 ,C1125_=_C1906 ,C1125_=_C1907 ,C1125_=_C1911 ,C1125_=_C1914 ,\nC1125_=_C1916 ,C1125_=_C1917 ,C1125_=_C1918 ,C1130_=_C1132 ,C1130_=_C1138 ,C1130_=_C1142 ,\nC1130_=_C1649 ,C1130_=_C2124 ,C1130_=_C2179 ,C1130_=_C2347 ,C1130_=_C2565 ,C1130_=_C2566 ,\nC1130_=_C2567 ,C1130_=_C2569 ,C1130_=_C2570 ,C1130_=_C2571 ,C1130_=_C2573 ,C1130_=_C2575 ,\nC1130_=_C2576 ,C1130_=_C2577 ,C1130_=_C2578 ,C1130_=_C2579 ,C1130_=_C2580 ,C1130_=_C2581 ,\nC1130_=_C2582 ,C1132_=_C1138 ,C1132_=_C1142 ,C1132_=_C1402 ,C1132_=_C1509 ,C1132_=_C1531 ,\nC1132_=_C1809 ,C1132_=_C2106 ,C1132_=_C2367 ,C1132_=_C3023 ,C1132_=_C3024 ,C1132_=_C3025 ,\nC1132_=_C3028 ,C1132_=_C3029 ,C1132_=_C3031 ,C1132_=_C3033 ,C1132_=_C3034 ,C1132_=_C3035 ,\nC1132_=_C3036 ,C1138_=_C1142 ,C1138_=_C1362 ,C1138_=_C1406 ,C1138_=_C1768 ,C1138_=_C2188 ,\nC1138_=_C2530</w:t>
      </w:r>
    </w:p>
    <w:p>
      <w:pPr>
        <w:pStyle w:val="PreformattedText"/>
        <w:bidi w:val="0"/>
        <w:spacing w:before="0" w:after="0"/>
        <w:jc w:val="left"/>
        <w:rPr/>
      </w:pPr>
      <w:r>
        <w:rPr/>
        <w:t xml:space="preserve"> </w:t>
      </w:r>
      <w:r>
        <w:rPr/>
        <w:t>,C1138_=_C2906 ,C1138_=_C3120 ,C1138_=_C3273 ,C1138_=_C3347 ,C1138_=_C3400 ,\nC1138_=_C3433 ,C1138_=_C3471 ,C1138_=_C3521 ,C1138_=_C3522 ,C1138_=_C3523 ,C1138_=_C3524 ,\nC1138_=_C3525 ,C1138_=_C3527 ,C1138_=_C3528 ,C1138_=_C3530 ,C1138_=_C3531 ,C1138_=_C3532 ,\nC1138_=_C3533 ,C1142_=_C1834 ,C1142_=_C1973 ,C1142_=_C2013 ,C1142_=_C2163 ,C1142_=_C2205 ,\nC1142_=_C3140 ,C1142_=_C3246 ,C1142_=_C3461 ,C1142_=_C3567 ,C1142_=_C3626 ,C1142_=_C3651 ,\nC1142_=_C3685 ,C1142_=_C3689 ,C1142_=_C3692 ,C1142_=_C3694 ,C1150_=_C1151 ,C1150_=_C1152 ,\nC1150_=_C1153 ,C1150_=_C1154 ,C1150_=_C1156 ,C1150_=_C1157 ,C1150_=_C1158 ,C1150_=_C1159 ,\nC1150_=_C1160 ,C1150_=_C1161 ,C1150_=_C1162 ,C1150_=_C1165 ,C1150_=_C1167 ,C1150_=_C1168 ,\nC1150_=_C1169 ,C1150_=_C1649 ,C1150_=_C1652 ,C1150_=_C1656 ,C1151_=_C1152 ,C1151_=_C1153 ,\nC1151_=_C1154 ,C1151_=_C1156 ,C1151_=_C1157 ,C1151_=_C1158 ,C1151_=_C1159 ,C1151_=_C1160 ,\nC1151_=_C1161 ,C1151_=_C1162 ,C1151_=_C1165 ,C1151_=_C1167 ,C1151_=_C1168 ,C1151_=_C1169 ,\nC1151_=_C1627 ,C1151_=_C2013 ,C1151_=_C2014 ,C1151_=_C2016 ,C1151_=_C2021 ,C1152_=_C1153 ,\nC1152_=_C1154 ,C1152_=_C1156 ,C1152_=_C1157 ,C1152_=_C1158 ,C1152_=_C1159 ,C1152_=_C1160 ,\nC1152_=_C1161 ,C1152_=_C1162 ,C1152_=_C1165 ,C1152_=_C1167 ,C1152_=_C1168 ,C1152_=_C1169 ,\nC1152_=_C2104 ,C1152_=_C2106 ,C1153_=_C1154 ,C1153_=_C1156 ,C1153_=_C1157 ,C1153_=_C1158 ,\nC1153_=_C1159 ,C1153_=_C1160 ,C1153_=_C1161 ,C1153_=_C1162 ,C1153_=_C1165 ,C1153_=_C1167 ,\nC1153_=_C1168 ,C1153_=_C1169 ,C1153_=_C2222 ,C1154_=_C1156 ,C1154_=_C1157 ,C1154_=_C1158 ,\nC1154_=_C1159 ,C1154_=_C1160 ,C1154_=_C1161 ,C1154_=_C1162 ,C1154_=_C1165 ,C1154_=_C1167 ,\nC1154_=_C1168 ,C1154_=_C1169 ,C1154_=_C2137 ,C1154_=_C2347 ,C1154_=_C2354 ,C1154_=_C2355 ,\nC1154_=_C2357 ,C1154_=_C2361 ,C1156_=_C1157 ,C1156_=_C1158 ,C1156_=_C1159 ,C1156_=_C1160 ,\nC1156_=_C1161 ,C1156_=_C1162 ,C1156_=_C1165 ,C1156_=_C1167 ,C1156_=_C1168 ,C1156_=_C1169 ,\nC1156_=_C2565 ,C1156_=_C2682 ,C1157_=_C1158 ,C1157_=_C1159 ,C1157_=_C1160 ,C1157_=_C1161 ,\nC1157_=_C1162 ,C1157_=_C1165 ,C1157_=_C1167 ,C1157_=_C1168 ,C1157_=_C1169 ,C1157_=_C2745 ,\nC1158_=_C1159 ,C1158_=_C1160 ,C1158_=_C1161 ,C1158_=_C1162 ,C1158_=_C1165 ,C1158_=_C1167 ,\nC1158_=_C1168 ,C1158_=_C1169 ,C1158_=_C1631 ,C1158_=_C2583 ,C1158_=_C2798 ,C1158_=_C2802 ,\nC1158_=_C2804 ,C1158_=_C2807 ,C1159_=_C1160 ,C1159_=_C1161 ,C1159_=_C1162 ,C1159_=_C1165 ,\nC1159_=_C1167 ,C1159_=_C1168 ,C1159_=_C1169 ,C1159_=_C1632 ,C1159_=_C2849 ,C1159_=_C2852 ,\nC1159_=_C2855 ,C1160_=_C1161 ,C1160_=_C1162 ,C1160_=_C1165 ,C1160_=_C1167 ,C1160_=_C1168 ,\nC1160_=_C1169 ,C1160_=_C2567 ,C1160_=_C3139 ,C1160_=_C3140 ,C1160_=_C3141 ,C1161_=_C1162 ,\nC1161_=_C1165 ,C1161_=_C1167 ,C1161_=_C1168 ,C1161_=_C1169 ,C1161_=_C2569 ,C1161_=_C3420 ,\nC1161_=_C3422 ,C1162_=_C1165 ,C1162_=_C1167 ,C1162_=_C1168 ,C1162_=_C1169 ,C1162_=_C1634 ,\nC1162_=_C3195 ,C1162_=_C3590 ,C1162_=_C3591 ,C1162_=_C3595 ,C1162_=_C3601 ,C1165_=_C1167 ,\nC1165_=_C1168 ,C1165_=_C1169 ,C1165_=_C2577 ,C1165_=_C2595 ,C1165_=_C3676 ,C1165_=_C3751 ,\nC1165_=_C3930 ,C1167_=_C1168 ,C1167_=_C1169 ,C1167_=_C2580 ,C1167_=_C3270 ,C1167_=_C3756 ,\nC1168_=_C1169 ,C1168_=_C1642 ,C1168_=_C1719 ,C1168_=_C3531 ,C1168_=_C3788 ,C1168_=_C3814 ,\nC1168_=_C3977 ,C1168_=_C4097 ,C1169_=_C2483 ,C1169_=_C2841 ,C1169_=_C2935 ,C1169_=_C3209 ,\nC1169_=_C3314 ,C1169_=_C3648 ,C1169_=_C3759 ,C1169_=_C3816 ,C1169_=_C3941 ,C1169_=_C4067 ,\nC1169_=_C4074 ,C1180_=_C1182 ,C1180_=_C1194 ,C1180_=_C1346 ,C1180_=_C1472 ,C1180_=_C2857 ,\nC1180_=_C3102 ,C1180_=_C3261 ,C1180_=_C3262 ,C1180_=_C3265 ,C1180_=_C3267 ,C1180_=_C3269 ,\nC1180_=_C3270 ,C1182_=_C1897 ,C1182_=_C2262 ,C1182_=_C2971 ,C1182_=_C3486 ,C1182_=_C3490 ,\nC1191_=_C1193 ,C1191_=_C1194 ,C1191_=_C1198 ,C1191_=_C1200 ,C1191_=_C1201 ,C1191_=_C1206 ,\nC1191_=_C1207 ,C1191_=_C1208 ,C1191_=_C1209 ,C1191_=_C1985 ,C1191_=_C2308 ,C1191_=_C2324 ,\nC1191_=_C2428 ,C1191_=_C2431 ,C1191_=_C2434 ,C1191_=_C2440 ,C1193_=_C1194 ,C1193_=_C1198 ,\nC1193_=_C1200 ,C1193_=_C1201 ,C1193_=_C1206 ,C1193_=_C1207 ,C1193_=_C1208 ,C1193_=_C1209 ,\nC1193_=_C2368 ,C1193_=_C2416 ,C1193_=_C2785 ,C1193_=_C3231 ,C1193_=_C3236 ,C1194_=_C1198 ,\nC1194_=_C1200 ,C1194_=_C1201 ,C1194_=_C1206 ,C1194_=_C1207 ,C1194_=_C1208 ,C1194_=_C1209 ,\nC1194_=_C1346 ,C1194_=_C1472 ,C1194_=_C2857 ,C1194_=_C3102 ,C1194_=_C3261 ,C1194_=_C3262 ,\nC1194_=_C3265 ,C1194_=_C3267 ,C1194_=_C3269 ,C1194_=_C3270 ,C1198_=_C1200 ,C1198_=_C1201 ,\nC1198_=_C1206 ,C1198_=_C1207 ,C1198_=_C1208 ,C1198_=_C1209 ,C1198_=_C1836 ,C1198_=_C2014 ,\nC1198_=_C2164 ,C1198_=_C2206 ,C1198_=_C2798 ,C1198_=_C2849 ,C1198_=_C3250 ,C1198_=_C3591 ,\nC1198_=_C3652 ,C1198_=_C3784 ,C1198_=_C3788 ,C1200_=_C1201 ,C1200_=_C1206 ,C1200_=_C1207 ,\nC1200_=_C1208 ,C1200_=_C1209 ,C1200_=_C1255 ,C1200_=_C1840 ,C1200_=_C2093 ,C1200_=_C3449 ,\nC1200_=_C3464 ,C1200_=_C3665 ,C1200_=_C3922 ,C1200_=_C3923 ,C1200_=_C3929 ,C1201_=_C1206 ,\nC1201_=_C1207 ,C1201_=_C1208 ,C1201_=_C1209 ,C1201_=_C1754 ,C1201_=_C2515 ,C1201_=_C3124 ,\nC1201_=_C3411 ,C1201_=_C3581 ,C1201_=_C3941 ,C1201_=_C3942 ,C1206_=_C1207 ,C1206_=_C1208 ,\nC1206_=_C1209 ,C1206_=_C1457 ,C1206_=_C1626 ,C1206_=_C2675 ,C1206_=_C3505 ,C1206_=_C4003 ,\nC1206_=_C4067 ,C1207_=_C1208 ,C1207_=_C1209 ,C1207_=_C1259 ,C1207_=_C2212 ,C1207_=_C2282 ,\nC1207_=_C2390 ,C1207_=_C2705 ,C1207_=_C2991 ,C1207_=_C3375 ,C1207_=_C3544 ,C1207_=_C3659 ,\nC1207_=_C3669 ,C1207_=_C3817 ,C1207_=_C4071 ,C1208_=_C1209 ,C1208_=_C2283 ,C1208_=_C2560 ,\nC1208_=_C2630 ,C1208_=_C3354 ,C1208_=_C3556 ,C1208_=_C3880 ,C1208_=_C3988 ,C1208_=_C4036 ,\nC1208_=_C4090 ,C1209_=_C1758 ,C1209_=_C2021 ,C1209_=_C2522 ,C1209_=_C2807 ,C1209_=_C2855 ,\nC1209_=_C3133 ,C1209_=_C3417 ,C1209_=_C3589 ,C1209_=_C3601 ,C1209_=_C4097 ,C1209_=_C4116 ,\nC1212_=_C1225 ,C1212_=_C1226 ,C1212_=_C1228 ,C1212_=_C1232 ,C1212_=_C1341 ,C1212_=_C1467 ,\nC1212_=_C2523 ,C1212_=_C2583 ,C1212_=_C2584 ,C1212_=_C2585 ,C1212_=_C2589 ,C1212_=_C2590 ,\nC1212_=_C2593 ,C1212_=_C2594 ,C1212_=_C2595 ,C1212_=_C2598 ,C1225_=_C1226 ,C1225_=_C1228 ,\nC1225_=_C1232 ,C1225_=_C1770 ,C1225_=_C2092 ,C1225_=_C2355 ,C1225_=_C2374 ,C1225_=_C2554 ,\nC1225_=_C3042 ,C1225_=_C3107 ,C1225_=_C3509 ,C1225_=_C3761 ,C1225_=_C3791 ,C1225_=_C3793 ,\nC1225_=_C3794 ,C1225_=_C3795 ,C1225_=_C3796 ,C1225_=_C3799 ,C1226_=_C1228 ,C1226_=_C1232 ,\nC1226_=_C1253 ,C1226_=_C1678 ,C1226_=_C1838 ,C1226_=_C2726 ,C1226_=_C3000 ,C1226_=_C3059 ,\nC1226_=_C3154 ,C1226_=_C3278 ,C1226_=_C3380 ,C1226_=_C3502 ,C1226_=_C3864 ,C1226_=_C3865 ,\nC1228_=_C1232 ,C1228_=_C1842 ,C1228_=_C2170 ,C1228_=_C2210 ,C1228_=_C2535 ,C1228_=_C2804 ,\nC1228_=_C2821 ,C1228_=_C3253 ,C1228_=_C3372 ,C1228_=_C3655 ,C1228_=_C3899 ,C1228_=_C3930 ,\nC1228_=_C3990 ,C1232_=_C1776 ,C1232_=_C2378 ,C1232_=_C2730 ,C1232_=_C3002 ,C1232_=_C3060 ,\nC1232_=_C3284 ,C1232_=_C3384 ,C1232_=_C3506 ,C1232_=_C3515 ,C1232_=_C3850 ,C1232_=_C3983 ,\nC1232_=_C4073 ,C1232_=_C4074 ,C1236_=_C1238 ,C1236_=_C1240 ,C1236_=_C1246 ,C1236_=_C1249 ,\nC1236_=_C1251 ,C1236_=_C1253 ,C1236_=_C1255 ,C1236_=_C1258 ,C1236_=_C1259 ,C1236_=_C1446 ,\nC1236_=_C1806 ,C1236_=_C1825 ,C1236_=_C2104 ,C1236_=_C2284 ,C1236_=_C2391 ,C1236_=_C2394 ,\nC1236_=_C2396 ,C1236_=_C2397 ,C1236_=_C2398 ,C1236_=_C2401 ,C1236_=_C2403 ,C1236_=_C2405 ,\nC1236_=_C2406 ,C1236_=_C2408 ,C1236_=_C2409 ,C1236_=_C2410 ,C1236_=_C2411 ,C1238_=_C1240 ,\nC1238_=_C1246 ,C1238_=_C1249 ,C1238_=_C1251 ,C1238_=_C1253 ,C1238_=_C1255 ,C1238_=_C1258 ,\nC1238_=_C1259 ,C1238_=_C1376 ,C1238_=_C1826 ,C1238_=_C2365 ,C1238_=_C2412 ,C1238_=_C2688 ,\nC1238_=_C2765 ,C1238_=_C2766 ,C1238_=_C2769 ,C1238_=_C2770 ,C1238_=_C2771 ,C1238_=_C2775 ,\nC1238_=_C2776 ,C1238_=_C2778 ,C1238_=_C2780 ,C1238_=_C2781 ,C1240_=_C1246 ,C1240_=_C1249 ,\nC1240_=_C1251 ,C1240_=_C1253 ,C1240_=_C1255 ,C1240_=_C1258 ,C1240_=_C1259 ,C1240_=_C1745 ,\nC1240_=_C1828 ,C1240_=_C2275 ,C1240_=_C2505 ,C1240_=_C3114 ,C1240_=_C3174 ,C1240_=_C3175 ,\nC1240_=_C3176 ,C1240_=_C3178 ,C1240_=_C3184 ,C1240_=_C3185 ,C1240_=_C3189 ,C1246_=_C1249 ,\nC1246_=_C1251 ,C1246_=_C1253 ,C1246_=_C1255 ,C1246_=_C1258 ,C1246_=_C1259 ,C1246_=_C1349 ,\nC1246_=_C1474 ,C1246_=_C1831 ,C1246_=_C2129 ,C1246_=_C2295 ,C1246_=_C2720 ,C1246_=_C2788 ,\nC1246_=_C2860 ,C1246_=_C2957 ,C1246_=_C3392 ,C1246_=_C3559 ,C1246_=_C3560 ,C1246_=_C3562 ,\nC1246_=_C3563 ,C1249_=_C1251 ,C1249_=_C1253 ,C1249_=_C1255 ,C1249_=_C1258 ,C1249_=_C1259 ,\nC1249_=_C1993 ,C1249_=_C2314 ,C1249_=_C2699 ,C1249_=_C3139 ,C1249_=_C3368 ,C1249_=_C3537 ,\nC1249_=_C3650 ,C1249_=_C3663 ,C1249_=_C3674 ,C1249_=_C3675 ,C1249_=_C3676 ,C1249_=_C3679 ,\nC1249_=_C3681 ,C1249_=_C3683 ,C1249_=_C3684 ,C1251_=_C1253 ,C1251_=_C1255 ,C1251_=_C1258 ,\nC1251_=_C1259 ,C1251_=_C1384 ,C1251_=_C1835 ,C1251_=_C2222 ,C1251_=_C2531 ,C1251_=_C3735 ,\nC1251_=_C3737 ,C1251_=_C3740 ,C1251_=_C3741 ,C1251_=_C3742 ,C1253_=_C1255 ,C1253_=_C1258 ,\nC1253_=_C1259 ,C1253_=_C1678 ,C1253_=_C1838 ,C1253_=_C2726 ,C1253_=_C3000 ,C1253_=_C3059 ,\nC1253_=_C3154 ,C1253_=_C3278 ,C1253_=_C3380 ,C1253_=_C3502 ,C1253_=_C3864 ,C1253_=_C3865 ,\nC1255_=_C1258 ,C1255_=_C1259 ,C1255_=_C1840 ,C1255_=_C2093 ,C1255_=_C3449 ,C1255_=_C3464 ,\nC1255_=_C3665 ,C1255_=_C3922 ,C1255_=_C3923 ,C1255_=_C3929 ,C1258_=_C1259 ,C1258_=_C1416 ,\nC1258_=_C1844 ,C1258_=_C2099 ,C1258_=_C2361 ,C1258_=_C3283 ,C1258_=_C3612 ,C1258_=_C3879 ,\nC1258_=_C3951 ,C1258_=_C4007 ,C1258_=_C4038 ,C1258_=_C4069 ,C1259_=_C2212 ,C1259_=_C2282 ,\nC1259_=_C2390 ,C1259_=_C2705 ,C1259_=_C2991 ,C1259_=_C3375 ,C1259_=_C3544 ,C1259_=_C3659 ,\nC1259_=_C3669 ,C1259_=_C3817 ,C1259_=_C4071 ,C1294_=_C1688 ,C1294_=_C2082 ,C1294_=_C2136 ,\nC1294_=_C2137 ,C1294_=_C2140 ,C1294_=_C2143 ,C1294_=_C2145 ,C1294_=_C2149 ,C1294_=_C2150 ,\nC1294_=_C2152 ,C1294_=_C2153 ,C1320_=_C1322 ,C1320_=_C1328 ,C1320_=_C1378 ,C1320_=_C1808 ,\nC1320_=_C2085 ,C1320_=_C2258 ,C1320_=_C2382 ,C1320_=_C2782 ,C1320_=_C2918 ,C1320_=_C2921 ,\nC1320_=_C2922 ,C1320_=_C2923 ,C1320_=_C2925 ,C1320_=_C2928 ,C1320_=_C2931 ,C1320_=_C2932 ,\nC1320_=_C2935 ,C1320_=_C2936 ,C1322_=_C1328 ,C1322_=_C1345 ,C1322_=_C1471</w:t>
      </w:r>
    </w:p>
    <w:p>
      <w:pPr>
        <w:pStyle w:val="PreformattedText"/>
        <w:bidi w:val="0"/>
        <w:spacing w:before="0" w:after="0"/>
        <w:jc w:val="left"/>
        <w:rPr/>
      </w:pPr>
      <w:r>
        <w:rPr/>
        <w:t xml:space="preserve"> </w:t>
      </w:r>
      <w:r>
        <w:rPr/>
        <w:t>,C1322_=_C1652 ,\nC1322_=_C1762 ,C1322_=_C2547 ,C1322_=_C2621 ,C1322_=_C2856 ,C1322_=_C3064 ,C1322_=_C3066 ,\nC1322_=_C3068 ,C1322_=_C3069 ,C1322_=_C3070 ,C1322_=_C3071 ,C1322_=_C3072 ,C1322_=_C3076 ,\nC1322_=_C3077 ,C1328_=_C1674 ,C1328_=_C2816 ,C1328_=_C3151 ,C1328_=_C3215 ,C1328_=_C3420 ,\nC1328_=_C3491 ,C1328_=_C3641 ,C1328_=_C3643 ,C1328_=_C3646 ,C1328_=_C3647 ,C1328_=_C3648 ,\nC1341_=_C1345 ,C1341_=_C1346 ,C1341_=_C1349 ,C1341_=_C1467 ,C1341_=_C2523 ,C1341_=_C2583 ,\nC1341_=_C2584 ,C1341_=_C2585 ,C1341_=_C2589 ,C1341_=_C2590 ,C1341_=_C2593 ,C1341_=_C2594 ,\nC1341_=_C2595 ,C1341_=_C2598 ,C1345_=_C1346 ,C1345_=_C1349 ,C1345_=_C1471 ,C1345_=_C1652 ,\nC1345_=_C1762 ,C1345_=_C2547 ,C1345_=_C2621 ,C1345_=_C2856 ,C1345_=_C3064 ,C1345_=_C3066 ,\nC1345_=_C3068 ,C1345_=_C3069 ,C1345_=_C3070 ,C1345_=_C3071 ,C1345_=_C3072 ,C1345_=_C3076 ,\nC1345_=_C3077 ,C1346_=_C1349 ,C1346_=_C1472 ,C1346_=_C2857 ,C1346_=_C3102 ,C1346_=_C3261 ,\nC1346_=_C3262 ,C1346_=_C3265 ,C1346_=_C3267 ,C1346_=_C3269 ,C1346_=_C3270 ,C1349_=_C1474 ,\nC1349_=_C1831 ,C1349_=_C2129 ,C1349_=_C2295 ,C1349_=_C2720 ,C1349_=_C2788 ,C1349_=_C2860 ,\nC1349_=_C2957 ,C1349_=_C3392 ,C1349_=_C3559 ,C1349_=_C3560 ,C1349_=_C3562 ,C1349_=_C3563 ,\nC1356_=_C1362 ,C1356_=_C1627 ,C1356_=_C1628 ,C1356_=_C1631 ,C1356_=_C1632 ,C1356_=_C1634 ,\nC1356_=_C1636 ,C1356_=_C1637 ,C1356_=_C1639 ,C1356_=_C1640 ,C1356_=_C1641 ,C1356_=_C1642 ,\nC1356_=_C1643 ,C1362_=_C1406 ,C1362_=_C1768 ,C1362_=_C2188 ,C1362_=_C2530 ,C1362_=_C2906 ,\nC1362_=_C3120 ,C1362_=_C3273 ,C1362_=_C3347 ,C1362_=_C3400 ,C1362_=_C3433 ,C1362_=_C3471 ,\nC1362_=_C3521 ,C1362_=_C3522 ,C1362_=_C3523 ,C1362_=_C3524 ,C1362_=_C3525 ,C1362_=_C3527 ,\nC1362_=_C3528 ,C1362_=_C3530 ,C1362_=_C3531 ,C1362_=_C3532 ,C1362_=_C3533 ,C1376_=_C1378 ,\nC1376_=_C1384 ,C1376_=_C1826 ,C1376_=_C2365 ,C1376_=_C2412 ,C1376_=_C2688 ,C1376_=_C2765 ,\nC1376_=_C2766 ,C1376_=_C2769 ,C1376_=_C2770 ,C1376_=_C2771 ,C1376_=_C2775 ,C1376_=_C2776 ,\nC1376_=_C2778 ,C1376_=_C2780 ,C1376_=_C2781 ,C1378_=_C1384 ,C1378_=_C1808 ,C1378_=_C2085 ,\nC1378_=_C2258 ,C1378_=_C2382 ,C1378_=_C2782 ,C1378_=_C2918 ,C1378_=_C2921 ,C1378_=_C2922 ,\nC1378_=_C2923 ,C1378_=_C2925 ,C1378_=_C2928 ,C1378_=_C2931 ,C1378_=_C2932 ,C1378_=_C2935 ,\nC1378_=_C2936 ,C1384_=_C1835 ,C1384_=_C2222 ,C1384_=_C2531 ,C1384_=_C3735 ,C1384_=_C3737 ,\nC1384_=_C3740 ,C1384_=_C3741 ,C1384_=_C3742 ,C1398_=_C1402 ,C1398_=_C1406 ,C1398_=_C1413 ,\nC1398_=_C1416 ,C1398_=_C1503 ,C1398_=_C1524 ,C1398_=_C1904 ,C1398_=_C1905 ,C1398_=_C1906 ,\nC1398_=_C1907 ,C1398_=_C1911 ,C1398_=_C1914 ,C1398_=_C1916 ,C1398_=_C1917 ,C1398_=_C1918 ,\nC1402_=_C1406 ,C1402_=_C1413 ,C1402_=_C1416 ,C1402_=_C1509 ,C1402_=_C1531 ,C1402_=_C1809 ,\nC1402_=_C2106 ,C1402_=_C2367 ,C1402_=_C3023 ,C1402_=_C3024 ,C1402_=_C3025 ,C1402_=_C3028 ,\nC1402_=_C3029 ,C1402_=_C3031 ,C1402_=_C3033 ,C1402_=_C3034 ,C1402_=_C3035 ,C1402_=_C3036 ,\nC1406_=_C1413 ,C1406_=_C1416 ,C1406_=_C1768 ,C1406_=_C2188 ,C1406_=_C2530 ,C1406_=_C2906 ,\nC1406_=_C3120 ,C1406_=_C3273 ,C1406_=_C3347 ,C1406_=_C3400 ,C1406_=_C3433 ,C1406_=_C3471 ,\nC1406_=_C3521 ,C1406_=_C3522 ,C1406_=_C3523 ,C1406_=_C3524 ,C1406_=_C3525 ,C1406_=_C3527 ,\nC1406_=_C3528 ,C1406_=_C3530 ,C1406_=_C3531 ,C1406_=_C3532 ,C1406_=_C3533 ,C1413_=_C1416 ,\nC1413_=_C1841 ,C1413_=_C2094 ,C1413_=_C2169 ,C1413_=_C2209 ,C1413_=_C2357 ,C1413_=_C3252 ,\nC1413_=_C3281 ,C1413_=_C3607 ,C1413_=_C3654 ,C1413_=_C3875 ,C1413_=_C3948 ,C1413_=_C3966 ,\nC1413_=_C3967 ,C1413_=_C3968 ,C1413_=_C3971 ,C1416_=_C1844 ,C1416_=_C2099 ,C1416_=_C2361 ,\nC1416_=_C3283 ,C1416_=_C3612 ,C1416_=_C3879 ,C1416_=_C3951 ,C1416_=_C4007 ,C1416_=_C4038 ,\nC1416_=_C4069 ,C1426_=_C1437 ,C1426_=_C2128 ,C1426_=_C2635 ,C1426_=_C3300 ,C1426_=_C3301 ,\nC1426_=_C3303 ,C1426_=_C3305 ,C1426_=_C3307 ,C1426_=_C3309 ,C1426_=_C3310 ,C1426_=_C3314 ,\nC1426_=_C3315 ,C1426_=_C3316 ,C1437_=_C2561 ,C1437_=_C2631 ,C1437_=_C2642 ,C1437_=_C2732 ,\nC1437_=_C3096 ,C1437_=_C3224 ,C1437_=_C3329 ,C1437_=_C3498 ,C1437_=_C3583 ,C1437_=_C3722 ,\nC1437_=_C3747 ,C1437_=_C3839 ,C1437_=_C3881 ,C1437_=_C3892 ,C1437_=_C4060 ,C1437_=_C4101 ,\nC1437_=_C4102 ,C1437_=_C4103 ,C1439_=_C1446 ,C1439_=_C1457 ,C1439_=_C1588 ,C1439_=_C1589 ,\nC1439_=_C1590 ,C1439_=_C1591 ,C1439_=_C1593 ,C1439_=_C1597 ,C1439_=_C1599 ,C1439_=_C1600 ,\nC1439_=_C1602 ,C1439_=_C1603 ,C1439_=_C1604 ,C1439_=_C1608 ,C1439_=_C1610 ,C1446_=_C1457 ,\nC1446_=_C1806 ,C1446_=_C1825 ,C1446_=_C2104 ,C1446_=_C2284 ,C1446_=_C2391 ,C1446_=_C2394 ,\nC1446_=_C2396 ,C1446_=_C2397 ,C1446_=_C2398 ,C1446_=_C2401 ,C1446_=_C2403 ,C1446_=_C2405 ,\nC1446_=_C2406 ,C1446_=_C2408 ,C1446_=_C2409 ,C1446_=_C2410 ,C1446_=_C2411 ,C1457_=_C1626 ,\nC1457_=_C2675 ,C1457_=_C3505 ,C1457_=_C4003 ,C1457_=_C4067 ,C1461_=_C1467 ,C1461_=_C1471 ,\nC1461_=_C1472 ,C1461_=_C1474 ,C1461_=_C1686 ,C1461_=_C1703 ,C1461_=_C1705 ,C1461_=_C1706 ,\nC1461_=_C1707 ,C1461_=_C1709 ,C1461_=_C1712 ,C1461_=_C1714 ,C1461_=_C1717 ,C1461_=_C1719 ,\nC1461_=_C1720 ,C1467_=_C1471 ,C1467_=_C1472 ,C1467_=_C1474 ,C1467_=_C2523 ,C1467_=_C2583 ,\nC1467_=_C2584 ,C1467_=_C2585 ,C1467_=_C2589 ,C1467_=_C2590 ,C1467_=_C2593 ,C1467_=_C2594 ,\nC1467_=_C2595 ,C1467_=_C2598 ,C1471_=_C1472 ,C1471_=_C1474 ,C1471_=_C1652 ,C1471_=_C1762 ,\nC1471_=_C2547 ,C1471_=_C2621 ,C1471_=_C2856 ,C1471_=_C3064 ,C1471_=_C3066 ,C1471_=_C3068 ,\nC1471_=_C3069 ,C1471_=_C3070 ,C1471_=_C3071 ,C1471_=_C3072 ,C1471_=_C3076 ,C1471_=_C3077 ,\nC1472_=_C1474 ,C1472_=_C2857 ,C1472_=_C3102 ,C1472_=_C3261 ,C1472_=_C3262 ,C1472_=_C3265 ,\nC1472_=_C3267 ,C1472_=_C3269 ,C1472_=_C3270 ,C1474_=_C1831 ,C1474_=_C2129 ,C1474_=_C2295 ,\nC1474_=_C2720 ,C1474_=_C2788 ,C1474_=_C2860 ,C1474_=_C2957 ,C1474_=_C3392 ,C1474_=_C3559 ,\nC1474_=_C3560 ,C1474_=_C3562 ,C1474_=_C3563 ,C1483_=_C1484 ,C1483_=_C1666 ,C1483_=_C2232 ,\nC1483_=_C2233 ,C1483_=_C2234 ,C1483_=_C2237 ,C1483_=_C2239 ,C1483_=_C2243 ,C1483_=_C2244 ,\nC1483_=_C2245 ,C1483_=_C2246 ,C1483_=_C2247 ,C1483_=_C2248 ,C1483_=_C2252 ,C1483_=_C2253 ,\nC1484_=_C1692 ,C1484_=_C2122 ,C1484_=_C2155 ,C1484_=_C2467 ,C1484_=_C2468 ,C1484_=_C2470 ,\nC1484_=_C2474 ,C1484_=_C2475 ,C1484_=_C2476 ,C1484_=_C2477 ,C1484_=_C2478 ,C1484_=_C2479 ,\nC1484_=_C2483 ,C1484_=_C2484 ,C1503_=_C1509 ,C1503_=_C1524 ,C1503_=_C1904 ,C1503_=_C1905 ,\nC1503_=_C1906 ,C1503_=_C1907 ,C1503_=_C1911 ,C1503_=_C1914 ,C1503_=_C1916 ,C1503_=_C1917 ,\nC1503_=_C1918 ,C1509_=_C1531 ,C1509_=_C1809 ,C1509_=_C2106 ,C1509_=_C2367 ,C1509_=_C3023 ,\nC1509_=_C3024 ,C1509_=_C3025 ,C1509_=_C3028 ,C1509_=_C3029 ,C1509_=_C3031 ,C1509_=_C3033 ,\nC1509_=_C3034 ,C1509_=_C3035 ,C1509_=_C3036 ,C1524_=_C1531 ,C1524_=_C1540 ,C1524_=_C1904 ,\nC1524_=_C1905 ,C1524_=_C1906 ,C1524_=_C1907 ,C1524_=_C1911 ,C1524_=_C1914 ,C1524_=_C1916 ,\nC1524_=_C1917 ,C1524_=_C1918 ,C1531_=_C1540 ,C1531_=_C1809 ,C1531_=_C2106 ,C1531_=_C2367 ,\nC1531_=_C3023 ,C1531_=_C3024 ,C1531_=_C3025 ,C1531_=_C3028 ,C1531_=_C3029 ,C1531_=_C3031 ,\nC1531_=_C3033 ,C1531_=_C3034 ,C1531_=_C3035 ,C1531_=_C3036 ,C1540_=_C1557 ,C1540_=_C2016 ,\nC1540_=_C2458 ,C1540_=_C2745 ,C1540_=_C2802 ,C1540_=_C2852 ,C1540_=_C2874 ,C1540_=_C3570 ,\nC1540_=_C3595 ,C1540_=_C3876 ,C1540_=_C3898 ,C1540_=_C3976 ,C1540_=_C3977 ,C1540_=_C3980 ,\nC1557_=_C2016 ,C1557_=_C2458 ,C1557_=_C2745 ,C1557_=_C2802 ,C1557_=_C2852 ,C1557_=_C2874 ,\nC1557_=_C3570 ,C1557_=_C3595 ,C1557_=_C3876 ,C1557_=_C3898 ,C1557_=_C3976 ,C1557_=_C3977 ,\nC1557_=_C3980 ,C1588_=_C1589 ,C1588_=_C1590 ,C1588_=_C1591 ,C1588_=_C1593 ,C1588_=_C1597 ,\nC1588_=_C1599 ,C1588_=_C1600 ,C1588_=_C1602 ,C1588_=_C1603 ,C1588_=_C1604 ,C1588_=_C1608 ,\nC1588_=_C1610 ,C1588_=_C1904 ,C1588_=_C2199 ,C1588_=_C2200 ,C1588_=_C2205 ,C1588_=_C2206 ,\nC1588_=_C2209 ,C1588_=_C2210 ,C1588_=_C2212 ,C1588_=_C2213 ,C1589_=_C1590 ,C1589_=_C1591 ,\nC1589_=_C1593 ,C1589_=_C1597 ,C1589_=_C1599 ,C1589_=_C1600 ,C1589_=_C1602 ,C1589_=_C1603 ,\nC1589_=_C1604 ,C1589_=_C1608 ,C1589_=_C1610 ,C1589_=_C1905 ,C1589_=_C2268 ,C1589_=_C2269 ,\nC1589_=_C2274 ,C1589_=_C2275 ,C1589_=_C2282 ,C1589_=_C2283 ,C1590_=_C1591 ,C1590_=_C1593 ,\nC1590_=_C1597 ,C1590_=_C1599 ,C1590_=_C1600 ,C1590_=_C1602 ,C1590_=_C1603 ,C1590_=_C1604 ,\nC1590_=_C1608 ,C1590_=_C1610 ,C1590_=_C2284 ,C1590_=_C2286 ,C1590_=_C2295 ,C1591_=_C1593 ,\nC1591_=_C1597 ,C1591_=_C1599 ,C1591_=_C1600 ,C1591_=_C1602 ,C1591_=_C1603 ,C1591_=_C1604 ,\nC1591_=_C1608 ,C1591_=_C1610 ,C1591_=_C1907 ,C1591_=_C2379 ,C1591_=_C2381 ,C1591_=_C2382 ,\nC1591_=_C2390 ,C1593_=_C1597 ,C1593_=_C1599 ,C1593_=_C1600 ,C1593_=_C1602 ,C1593_=_C1603 ,\nC1593_=_C1604 ,C1593_=_C1608 ,C1593_=_C1610 ,C1593_=_C2391 ,C1593_=_C2455 ,C1593_=_C2458 ,\nC1593_=_C2462 ,C1597_=_C1599 ,C1597_=_C1600 ,C1597_=_C1602 ,C1597_=_C1603 ,C1597_=_C1604 ,\nC1597_=_C1608 ,C1597_=_C1610 ,C1597_=_C1911 ,C1597_=_C2489 ,C1597_=_C2826 ,C1597_=_C2980 ,\nC1597_=_C2985 ,C1597_=_C2991 ,C1599_=_C1600 ,C1599_=_C1602 ,C1599_=_C1603 ,C1599_=_C1604 ,\nC1599_=_C1608 ,C1599_=_C1610 ,C1599_=_C2396 ,C1599_=_C3215 ,C1599_=_C3219 ,C1599_=_C3224 ,\nC1599_=_C3225 ,C1600_=_C1602 ,C1600_=_C1603 ,C1600_=_C1604 ,C1600_=_C1608 ,C1600_=_C1610 ,\nC1600_=_C1791 ,C1600_=_C2397 ,C1600_=_C2431 ,C1602_=_C1603 ,C1602_=_C1604 ,C1602_=_C1608 ,\nC1602_=_C1610 ,C1602_=_C1636 ,C1602_=_C2401 ,C1602_=_C2475 ,C1602_=_C2575 ,C1602_=_C3305 ,\nC1603_=_C1604 ,C1603_=_C1608 ,C1603_=_C1610 ,C1603_=_C1798 ,C1603_=_C1918 ,C1603_=_C2594 ,\nC1603_=_C3013 ,C1603_=_C3675 ,C1603_=_C3898 ,C1603_=_C3899 ,C1603_=_C3900 ,C1604_=_C1608 ,\nC1604_=_C1610 ,C1604_=_C2403 ,C1608_=_C1610 ,C1608_=_C2409 ,C1608_=_C3740 ,C1610_=_C2410 ,\nC1610_=_C3189 ,C1610_=_C3741 ,C1610_=_C3872 ,C1610_=_C3942 ,C1610_=_C4108 ,C1610_=_C4116 ,\nC1626_=_C2675 ,C1626_=_C3505 ,C1626_=_C4003 ,C1626_=_C4067 ,C1627_=_C1628 ,C1627_=_C1631 ,\nC1627_=_C1632 ,C1627_=_C1634 ,C1627_=_C1636 ,C1627_=_C1637 ,C1627_=_C1639 ,C1627_=_C1640 ,\nC1627_=_C1641 ,C1627_=_C1642 ,C1627_=_C1643 ,C1627_=_C2013 ,C1627_=_C2014 ,C1627_=_C2016 ,\nC1627_=_C2021 ,C1628_=_C1631 ,C1628_=_C1632 ,C1628_=_C1634 ,C1628_=_C1636 ,C1628_=_C1637 ,\nC1628_=_C1639 ,C1628_=_C1640 ,C1628_=_C1641</w:t>
      </w:r>
    </w:p>
    <w:p>
      <w:pPr>
        <w:pStyle w:val="PreformattedText"/>
        <w:bidi w:val="0"/>
        <w:spacing w:before="0" w:after="0"/>
        <w:jc w:val="left"/>
        <w:rPr/>
      </w:pPr>
      <w:r>
        <w:rPr/>
        <w:t xml:space="preserve"> </w:t>
      </w:r>
      <w:r>
        <w:rPr/>
        <w:t>,C1628_=_C1642 ,C1628_=_C1643 ,C1628_=_C1703 ,\nC1628_=_C2122 ,C1628_=_C2123 ,C1628_=_C2124 ,C1628_=_C2128 ,C1628_=_C2129 ,C1631_=_C1632 ,\nC1631_=_C1634 ,C1631_=_C1636 ,C1631_=_C1637 ,C1631_=_C1639 ,C1631_=_C1640 ,C1631_=_C1641 ,\nC1631_=_C1642 ,C1631_=_C1643 ,C1631_=_C2583 ,C1631_=_C2798 ,C1631_=_C2802 ,C1631_=_C2804 ,\nC1631_=_C2807 ,C1632_=_C1634 ,C1632_=_C1636 ,C1632_=_C1637 ,C1632_=_C1639 ,C1632_=_C1640 ,\nC1632_=_C1641 ,C1632_=_C1642 ,C1632_=_C1643 ,C1632_=_C2849 ,C1632_=_C2852 ,C1632_=_C2855 ,\nC1634_=_C1636 ,C1634_=_C1637 ,C1634_=_C1639 ,C1634_=_C1640 ,C1634_=_C1641 ,C1634_=_C1642 ,\nC1634_=_C1643 ,C1634_=_C3195 ,C1634_=_C3590 ,C1634_=_C3591 ,C1634_=_C3595 ,C1634_=_C3601 ,\nC1636_=_C1637 ,C1636_=_C1639 ,C1636_=_C1640 ,C1636_=_C1641 ,C1636_=_C1642 ,C1636_=_C1643 ,\nC1636_=_C2401 ,C1636_=_C2475 ,C1636_=_C2575 ,C1636_=_C3305 ,C1637_=_C1639 ,C1637_=_C1640 ,\nC1637_=_C1641 ,C1637_=_C1642 ,C1637_=_C1643 ,C1637_=_C2476 ,C1637_=_C2495 ,C1637_=_C2576 ,\nC1637_=_C3307 ,C1637_=_C3560 ,C1639_=_C1640 ,C1639_=_C1641 ,C1639_=_C1642 ,C1639_=_C1643 ,\nC1639_=_C3527 ,C1639_=_C3968 ,C1639_=_C4038 ,C1640_=_C1641 ,C1640_=_C1642 ,C1640_=_C1643 ,\nC1640_=_C2246 ,C1640_=_C2406 ,C1640_=_C2479 ,C1640_=_C2579 ,C1640_=_C3034 ,C1640_=_C3309 ,\nC1641_=_C1642 ,C1641_=_C1643 ,C1641_=_C2247 ,C1641_=_C3681 ,C1642_=_C1643 ,C1642_=_C1719 ,\nC1642_=_C3531 ,C1642_=_C3788 ,C1642_=_C3814 ,C1642_=_C3977 ,C1642_=_C4097 ,C1643_=_C2253 ,\nC1643_=_C2484 ,C1643_=_C2581 ,C1643_=_C2953 ,C1643_=_C3077 ,C1643_=_C3315 ,C1643_=_C4090 ,\nC1643_=_C4101 ,C1643_=_C4104 ,C1649_=_C1652 ,C1649_=_C1656 ,C1649_=_C2124 ,C1649_=_C2179 ,\nC1649_=_C2347 ,C1649_=_C2565 ,C1649_=_C2566 ,C1649_=_C2567 ,C1649_=_C2569 ,C1649_=_C2570 ,\nC1649_=_C2571 ,C1649_=_C2573 ,C1649_=_C2575 ,C1649_=_C2576 ,C1649_=_C2577 ,C1649_=_C2578 ,\nC1649_=_C2579 ,C1649_=_C2580 ,C1649_=_C2581 ,C1649_=_C2582 ,C1652_=_C1656 ,C1652_=_C1762 ,\nC1652_=_C2547 ,C1652_=_C2621 ,C1652_=_C2856 ,C1652_=_C3064 ,C1652_=_C3066 ,C1652_=_C3068 ,\nC1652_=_C3069 ,C1652_=_C3070 ,C1652_=_C3071 ,C1652_=_C3072 ,C1652_=_C3076 ,C1652_=_C3077 ,\nC1656_=_C1877 ,C1656_=_C2354 ,C1656_=_C2682 ,C1656_=_C2985 ,C1656_=_C3141 ,C1656_=_C3248 ,\nC1656_=_C3336 ,C1656_=_C3422 ,C1656_=_C3590 ,C1656_=_C3751 ,C1656_=_C3753 ,C1656_=_C3754 ,\nC1656_=_C3755 ,C1656_=_C3756 ,C1656_=_C3759 ,C1656_=_C3760 ,C1666_=_C1671 ,C1666_=_C1674 ,\nC1666_=_C1676 ,C1666_=_C1677 ,C1666_=_C1678 ,C1666_=_C2232 ,C1666_=_C2233 ,C1666_=_C2234 ,\nC1666_=_C2237 ,C1666_=_C2239 ,C1666_=_C2243 ,C1666_=_C2244 ,C1666_=_C2245 ,C1666_=_C2246 ,\nC1666_=_C2247 ,C1666_=_C2248 ,C1666_=_C2252 ,C1666_=_C2253 ,C1671_=_C1674 ,C1671_=_C1676 ,\nC1671_=_C1677 ,C1671_=_C1678 ,C1671_=_C2025 ,C1671_=_C2545 ,C1671_=_C2620 ,C1671_=_C2647 ,\nC1671_=_C2939 ,C1671_=_C2940 ,C1671_=_C2944 ,C1671_=_C2946 ,C1671_=_C2947 ,C1671_=_C2948 ,\nC1671_=_C2949 ,C1671_=_C2953 ,C1671_=_C2954 ,C1674_=_C1676 ,C1674_=_C1677 ,C1674_=_C1678 ,\nC1674_=_C2816 ,C1674_=_C3151 ,C1674_=_C3215 ,C1674_=_C3420 ,C1674_=_C3491 ,C1674_=_C3641 ,\nC1674_=_C3643 ,C1674_=_C3646 ,C1674_=_C3647 ,C1674_=_C3648 ,C1676_=_C1677 ,C1676_=_C1678 ,\nC1676_=_C1769 ,C1676_=_C2373 ,C1676_=_C2511 ,C1676_=_C2553 ,C1676_=_C2700 ,C1676_=_C3087 ,\nC1676_=_C3152 ,C1676_=_C3394 ,C1676_=_C3508 ,C1676_=_C3771 ,C1676_=_C3773 ,C1676_=_C3774 ,\nC1676_=_C3776 ,C1676_=_C3777 ,C1676_=_C3778 ,C1677_=_C1678 ,C1677_=_C2610 ,C1677_=_C2671 ,\nC1677_=_C2864 ,C1677_=_C3153 ,C1677_=_C3276 ,C1677_=_C3696 ,C1677_=_C3808 ,C1677_=_C3813 ,\nC1677_=_C3814 ,C1677_=_C3815 ,C1677_=_C3816 ,C1678_=_C1838 ,C1678_=_C2726 ,C1678_=_C3000 ,\nC1678_=_C3059 ,C1678_=_C3154 ,C1678_=_C3278 ,C1678_=_C3380 ,C1678_=_C3502 ,C1678_=_C3864 ,\nC1678_=_C3865 ,C1686_=_C1688 ,C1686_=_C1692 ,C1686_=_C1703 ,C1686_=_C1705 ,C1686_=_C1706 ,\nC1686_=_C1707 ,C1686_=_C1709 ,C1686_=_C1712 ,C1686_=_C1714 ,C1686_=_C1717 ,C1686_=_C1719 ,\nC1686_=_C1720 ,C1688_=_C1692 ,C1688_=_C2082 ,C1688_=_C2136 ,C1688_=_C2137 ,C1688_=_C2140 ,\nC1688_=_C2143 ,C1688_=_C2145 ,C1688_=_C2149 ,C1688_=_C2150 ,C1688_=_C2152 ,C1688_=_C2153 ,\nC1692_=_C2122 ,C1692_=_C2155 ,C1692_=_C2467 ,C1692_=_C2468 ,C1692_=_C2470 ,C1692_=_C2474 ,\nC1692_=_C2475 ,C1692_=_C2476 ,C1692_=_C2477 ,C1692_=_C2478 ,C1692_=_C2479 ,C1692_=_C2483 ,\nC1692_=_C2484 ,C1703_=_C1705 ,C1703_=_C1706 ,C1703_=_C1707 ,C1703_=_C1709 ,C1703_=_C1712 ,\nC1703_=_C1714 ,C1703_=_C1717 ,C1703_=_C1719 ,C1703_=_C1720 ,C1703_=_C2122 ,C1703_=_C2123 ,\nC1703_=_C2124 ,C1703_=_C2128 ,C1703_=_C2129 ,C1705_=_C1706 ,C1705_=_C1707 ,C1705_=_C1709 ,\nC1705_=_C1712 ,C1705_=_C1714 ,C1705_=_C1717 ,C1705_=_C1719 ,C1705_=_C1720 ,C1705_=_C1784 ,\nC1705_=_C2324 ,C1706_=_C1707 ,C1706_=_C1709 ,C1706_=_C1712 ,C1706_=_C1714 ,C1706_=_C1717 ,\nC1706_=_C1719 ,C1706_=_C1720 ,C1706_=_C2610 ,C1707_=_C1709 ,C1707_=_C1712 ,C1707_=_C1714 ,\nC1707_=_C1717 ,C1707_=_C1719 ,C1707_=_C1720 ,C1707_=_C2671 ,C1707_=_C2675 ,C1709_=_C1712 ,\nC1709_=_C1714 ,C1709_=_C1717 ,C1709_=_C1719 ,C1709_=_C1720 ,C1709_=_C2585 ,C1709_=_C2856 ,\nC1709_=_C2857 ,C1709_=_C2860 ,C1709_=_C2864 ,C1712_=_C1714 ,C1712_=_C1717 ,C1712_=_C1719 ,\nC1712_=_C1720 ,C1712_=_C3273 ,C1712_=_C3276 ,C1712_=_C3278 ,C1712_=_C3281 ,C1712_=_C3283 ,\nC1712_=_C3284 ,C1714_=_C1717 ,C1714_=_C1719 ,C1714_=_C1720 ,C1714_=_C3696 ,C1717_=_C1719 ,\nC1717_=_C1720 ,C1717_=_C3808 ,C1717_=_C3835 ,C1717_=_C3839 ,C1717_=_C3840 ,C1719_=_C1720 ,\nC1719_=_C3531 ,C1719_=_C3788 ,C1719_=_C3814 ,C1719_=_C3977 ,C1719_=_C4097 ,C1720_=_C2781 ,\nC1720_=_C3815 ,C1720_=_C3868 ,C1720_=_C4098 ,C1745_=_C1752 ,C1745_=_C1754 ,C1745_=_C1755 ,\nC1745_=_C1758 ,C1745_=_C1828 ,C1745_=_C2275 ,C1745_=_C2505 ,C1745_=_C3114 ,C1745_=_C3174 ,\nC1745_=_C3175 ,C1745_=_C3176 ,C1745_=_C3178 ,C1745_=_C3184 ,C1745_=_C3185 ,C1745_=_C3189 ,\nC1752_=_C1754 ,C1752_=_C1755 ,C1752_=_C1758 ,C1752_=_C2455 ,C1752_=_C2514 ,C1752_=_C2754 ,\nC1752_=_C3122 ,C1752_=_C3410 ,C1752_=_C3475 ,C1752_=_C3579 ,C1752_=_C3705 ,C1752_=_C3714 ,\nC1752_=_C3851 ,C1752_=_C3867 ,C1752_=_C3868 ,C1752_=_C3871 ,C1752_=_C3872 ,C1754_=_C1755 ,\nC1754_=_C1758 ,C1754_=_C2515 ,C1754_=_C3124 ,C1754_=_C3411 ,C1754_=_C3581 ,C1754_=_C3941 ,\nC1754_=_C3942 ,C1755_=_C1758 ,C1755_=_C1845 ,C1755_=_C2172 ,C1755_=_C2213 ,C1755_=_C2518 ,\nC1755_=_C3131 ,C1755_=_C3258 ,C1755_=_C3414 ,C1755_=_C3585 ,C1755_=_C3660 ,C1755_=_C3900 ,\nC1755_=_C3992 ,C1755_=_C4108 ,C1758_=_C2021 ,C1758_=_C2522 ,C1758_=_C2807 ,C1758_=_C2855 ,\nC1758_=_C3133 ,C1758_=_C3417 ,C1758_=_C3589 ,C1758_=_C3601 ,C1758_=_C4097 ,C1758_=_C4116 ,\nC1762_=_C1768 ,C1762_=_C1769 ,C1762_=_C1770 ,C1762_=_C1776 ,C1762_=_C2547 ,C1762_=_C2621 ,\nC1762_=_C2856 ,C1762_=_C3064 ,C1762_=_C3066 ,C1762_=_C3068 ,C1762_=_C3069 ,C1762_=_C3070 ,\nC1762_=_C3071 ,C1762_=_C3072 ,C1762_=_C3076 ,C1762_=_C3077 ,C1768_=_C1769 ,C1768_=_C1770 ,\nC1768_=_C1776 ,C1768_=_C2188 ,C1768_=_C2530 ,C1768_=_C2906 ,C1768_=_C3120 ,C1768_=_C3273 ,\nC1768_=_C3347 ,C1768_=_C3400 ,C1768_=_C3433 ,C1768_=_C3471 ,C1768_=_C3521 ,C1768_=_C3522 ,\nC1768_=_C3523 ,C1768_=_C3524 ,C1768_=_C3525 ,C1768_=_C3527 ,C1768_=_C3528 ,C1768_=_C3530 ,\nC1768_=_C3531 ,C1768_=_C3532 ,C1768_=_C3533 ,C1769_=_C1770 ,C1769_=_C1776 ,C1769_=_C2373 ,\nC1769_=_C2511 ,C1769_=_C2553 ,C1769_=_C2700 ,C1769_=_C3087 ,C1769_=_C3152 ,C1769_=_C3394 ,\nC1769_=_C3508 ,C1769_=_C3771 ,C1769_=_C3773 ,C1769_=_C3774 ,C1769_=_C3776 ,C1769_=_C3777 ,\nC1769_=_C3778 ,C1770_=_C1776 ,C1770_=_C2092 ,C1770_=_C2355 ,C1770_=_C2374 ,C1770_=_C2554 ,\nC1770_=_C3042 ,C1770_=_C3107 ,C1770_=_C3509 ,C1770_=_C3761 ,C1770_=_C3791 ,C1770_=_C3793 ,\nC1770_=_C3794 ,C1770_=_C3795 ,C1770_=_C3796 ,C1770_=_C3799 ,C1776_=_C2378 ,C1776_=_C2730 ,\nC1776_=_C3002 ,C1776_=_C3060 ,C1776_=_C3284 ,C1776_=_C3384 ,C1776_=_C3506 ,C1776_=_C3515 ,\nC1776_=_C3850 ,C1776_=_C3983 ,C1776_=_C4073 ,C1776_=_C4074 ,C1782_=_C1783 ,C1782_=_C1784 ,\nC1782_=_C1788 ,C1782_=_C1791 ,C1782_=_C1795 ,C1782_=_C1798 ,C1782_=_C1799 ,C1782_=_C1985 ,\nC1782_=_C1993 ,C1783_=_C1784 ,C1783_=_C1788 ,C1783_=_C1791 ,C1783_=_C1795 ,C1783_=_C1798 ,\nC1783_=_C1799 ,C1783_=_C2136 ,C1783_=_C2308 ,C1783_=_C2314 ,C1784_=_C1788 ,C1784_=_C1791 ,\nC1784_=_C1795 ,C1784_=_C1798 ,C1784_=_C1799 ,C1784_=_C2324 ,C1788_=_C1791 ,C1788_=_C1795 ,\nC1788_=_C1798 ,C1788_=_C1799 ,C1788_=_C2234 ,C1788_=_C2428 ,C1788_=_C2754 ,C1788_=_C2762 ,\nC1791_=_C1795 ,C1791_=_C1798 ,C1791_=_C1799 ,C1791_=_C2397 ,C1791_=_C2431 ,C1795_=_C1798 ,\nC1795_=_C1799 ,C1795_=_C1861 ,C1795_=_C2434 ,C1795_=_C2494 ,C1795_=_C3028 ,C1795_=_C3486 ,\nC1795_=_C3685 ,C1795_=_C3704 ,C1795_=_C3705 ,C1798_=_C1799 ,C1798_=_C1918 ,C1798_=_C2594 ,\nC1798_=_C3013 ,C1798_=_C3675 ,C1798_=_C3898 ,C1798_=_C3899 ,C1798_=_C3900 ,C1799_=_C2440 ,\nC1806_=_C1808 ,C1806_=_C1809 ,C1806_=_C1825 ,C1806_=_C2104 ,C1806_=_C2284 ,C1806_=_C2391 ,\nC1806_=_C2394 ,C1806_=_C2396 ,C1806_=_C2397 ,C1806_=_C2398 ,C1806_=_C2401 ,C1806_=_C2403 ,\nC1806_=_C2405 ,C1806_=_C2406 ,C1806_=_C2408 ,C1806_=_C2409 ,C1806_=_C2410 ,C1806_=_C2411 ,\nC1808_=_C1809 ,C1808_=_C2085 ,C1808_=_C2258 ,C1808_=_C2382 ,C1808_=_C2782 ,C1808_=_C2918 ,\nC1808_=_C2921 ,C1808_=_C2922 ,C1808_=_C2923 ,C1808_=_C2925 ,C1808_=_C2928 ,C1808_=_C2931 ,\nC1808_=_C2932 ,C1808_=_C2935 ,C1808_=_C2936 ,C1809_=_C2106 ,C1809_=_C2367 ,C1809_=_C3023 ,\nC1809_=_C3024 ,C1809_=_C3025 ,C1809_=_C3028 ,C1809_=_C3029 ,C1809_=_C3031 ,C1809_=_C3033 ,\nC1809_=_C3034 ,C1809_=_C3035 ,C1809_=_C3036 ,C1825_=_C1826 ,C1825_=_C1828 ,C1825_=_C1831 ,\nC1825_=_C1834 ,C1825_=_C1835 ,C1825_=_C1836 ,C1825_=_C1838 ,C1825_=_C1840 ,C1825_=_C1841 ,\nC1825_=_C1842 ,C1825_=_C1844 ,C1825_=_C1845 ,C1825_=_C2104 ,C1825_=_C2284 ,C1825_=_C2391 ,\nC1825_=_C2394 ,C1825_=_C2396 ,C1825_=_C2397 ,C1825_=_C2398 ,C1825_=_C2401 ,C1825_=_C2403 ,\nC1825_=_C2405 ,C1825_=_C2406 ,C1825_=_C2408 ,C1825_=_C2409 ,C1825_=_C2410 ,C1825_=_C2411 ,\nC1826_=_C1828 ,C1826_=_C1831 ,C1826_=_C1834 ,C1826_=_C1835 ,C1826_=_C1836 ,C1826_=_C1838 ,\nC1826_=_C1840 ,C1826_=_C1841 ,C1826_=_C1842 ,C1826_=_C1844 ,C1826_=_C1845 ,C1826_=_C2365 ,\nC1826_=_C2412 ,C1826_=_C2688 ,C1826_=_C2765 ,C1826_=_C2766 ,C1826_=_C2769 ,C1826_=_C2770 ,\nC1826_=_C2771</w:t>
      </w:r>
    </w:p>
    <w:p>
      <w:pPr>
        <w:pStyle w:val="PreformattedText"/>
        <w:bidi w:val="0"/>
        <w:spacing w:before="0" w:after="0"/>
        <w:jc w:val="left"/>
        <w:rPr/>
      </w:pPr>
      <w:r>
        <w:rPr/>
        <w:t xml:space="preserve"> </w:t>
      </w:r>
      <w:r>
        <w:rPr/>
        <w:t>,C1826_=_C2775 ,C1826_=_C2776 ,C1826_=_C2778 ,C1826_=_C2780 ,C1826_=_C2781 ,\nC1828_=_C1831 ,C1828_=_C1834 ,C1828_=_C1835 ,C1828_=_C1836 ,C1828_=_C1838 ,C1828_=_C1840 ,\nC1828_=_C1841 ,C1828_=_C1842 ,C1828_=_C1844 ,C1828_=_C1845 ,C1828_=_C2275 ,C1828_=_C2505 ,\nC1828_=_C3114 ,C1828_=_C3174 ,C1828_=_C3175 ,C1828_=_C3176 ,C1828_=_C3178 ,C1828_=_C3184 ,\nC1828_=_C3185 ,C1828_=_C3189 ,C1831_=_C1834 ,C1831_=_C1835 ,C1831_=_C1836 ,C1831_=_C1838 ,\nC1831_=_C1840 ,C1831_=_C1841 ,C1831_=_C1842 ,C1831_=_C1844 ,C1831_=_C1845 ,C1831_=_C2129 ,\nC1831_=_C2295 ,C1831_=_C2720 ,C1831_=_C2788 ,C1831_=_C2860 ,C1831_=_C2957 ,C1831_=_C3392 ,\nC1831_=_C3559 ,C1831_=_C3560 ,C1831_=_C3562 ,C1831_=_C3563 ,C1834_=_C1835 ,C1834_=_C1836 ,\nC1834_=_C1838 ,C1834_=_C1840 ,C1834_=_C1841 ,C1834_=_C1842 ,C1834_=_C1844 ,C1834_=_C1845 ,\nC1834_=_C1973 ,C1834_=_C2013 ,C1834_=_C2163 ,C1834_=_C2205 ,C1834_=_C3140 ,C1834_=_C3246 ,\nC1834_=_C3461 ,C1834_=_C3567 ,C1834_=_C3626 ,C1834_=_C3651 ,C1834_=_C3685 ,C1834_=_C3689 ,\nC1834_=_C3692 ,C1834_=_C3694 ,C1835_=_C1836 ,C1835_=_C1838 ,C1835_=_C1840 ,C1835_=_C1841 ,\nC1835_=_C1842 ,C1835_=_C1844 ,C1835_=_C1845 ,C1835_=_C2222 ,C1835_=_C2531 ,C1835_=_C3735 ,\nC1835_=_C3737 ,C1835_=_C3740 ,C1835_=_C3741 ,C1835_=_C3742 ,C1836_=_C1838 ,C1836_=_C1840 ,\nC1836_=_C1841 ,C1836_=_C1842 ,C1836_=_C1844 ,C1836_=_C1845 ,C1836_=_C2014 ,C1836_=_C2164 ,\nC1836_=_C2206 ,C1836_=_C2798 ,C1836_=_C2849 ,C1836_=_C3250 ,C1836_=_C3591 ,C1836_=_C3652 ,\nC1836_=_C3784 ,C1836_=_C3788 ,C1838_=_C1840 ,C1838_=_C1841 ,C1838_=_C1842 ,C1838_=_C1844 ,\nC1838_=_C1845 ,C1838_=_C2726 ,C1838_=_C3000 ,C1838_=_C3059 ,C1838_=_C3154 ,C1838_=_C3278 ,\nC1838_=_C3380 ,C1838_=_C3502 ,C1838_=_C3864 ,C1838_=_C3865 ,C1840_=_C1841 ,C1840_=_C1842 ,\nC1840_=_C1844 ,C1840_=_C1845 ,C1840_=_C2093 ,C1840_=_C3449 ,C1840_=_C3464 ,C1840_=_C3665 ,\nC1840_=_C3922 ,C1840_=_C3923 ,C1840_=_C3929 ,C1841_=_C1842 ,C1841_=_C1844 ,C1841_=_C1845 ,\nC1841_=_C2094 ,C1841_=_C2169 ,C1841_=_C2209 ,C1841_=_C2357 ,C1841_=_C3252 ,C1841_=_C3281 ,\nC1841_=_C3607 ,C1841_=_C3654 ,C1841_=_C3875 ,C1841_=_C3948 ,C1841_=_C3966 ,C1841_=_C3967 ,\nC1841_=_C3968 ,C1841_=_C3971 ,C1842_=_C1844 ,C1842_=_C1845 ,C1842_=_C2170 ,C1842_=_C2210 ,\nC1842_=_C2535 ,C1842_=_C2804 ,C1842_=_C2821 ,C1842_=_C3253 ,C1842_=_C3372 ,C1842_=_C3655 ,\nC1842_=_C3899 ,C1842_=_C3930 ,C1842_=_C3990 ,C1844_=_C1845 ,C1844_=_C2099 ,C1844_=_C2361 ,\nC1844_=_C3283 ,C1844_=_C3612 ,C1844_=_C3879 ,C1844_=_C3951 ,C1844_=_C4007 ,C1844_=_C4038 ,\nC1844_=_C4069 ,C1845_=_C2172 ,C1845_=_C2213 ,C1845_=_C2518 ,C1845_=_C3131 ,C1845_=_C3258 ,\nC1845_=_C3414 ,C1845_=_C3585 ,C1845_=_C3660 ,C1845_=_C3900 ,C1845_=_C3992 ,C1845_=_C4108 ,\nC1849_=_C1850 ,C1849_=_C1853 ,C1849_=_C1855 ,C1849_=_C1858 ,C1849_=_C1861 ,C1849_=_C1864 ,\nC1849_=_C1906 ,C1849_=_C2365 ,C1849_=_C2367 ,C1849_=_C2368 ,C1849_=_C2373 ,C1849_=_C2374 ,\nC1849_=_C2378 ,C1850_=_C1853 ,C1850_=_C1855 ,C1850_=_C1858 ,C1850_=_C1861 ,C1850_=_C1864 ,\nC1850_=_C2412 ,C1850_=_C2416 ,C1853_=_C1855 ,C1853_=_C1858 ,C1853_=_C1861 ,C1853_=_C1864 ,\nC1853_=_C2635 ,C1853_=_C2642 ,C1855_=_C1858 ,C1855_=_C1861 ,C1855_=_C1864 ,C1855_=_C2486 ,\nC1855_=_C2765 ,C1855_=_C2782 ,C1855_=_C2785 ,C1855_=_C2788 ,C1858_=_C1861 ,C1858_=_C1864 ,\nC1858_=_C2769 ,C1858_=_C3231 ,C1858_=_C3400 ,C1861_=_C1864 ,C1861_=_C2434 ,C1861_=_C2494 ,\nC1861_=_C3028 ,C1861_=_C3486 ,C1861_=_C3685 ,C1861_=_C3704 ,C1861_=_C3705 ,C1864_=_C2775 ,\nC1864_=_C3236 ,C1864_=_C3689 ,C1864_=_C3843 ,C1864_=_C3892 ,C1864_=_C3893 ,C1870_=_C1877 ,\nC1870_=_C2506 ,C1870_=_C2550 ,C1870_=_C2691 ,C1870_=_C2980 ,C1870_=_C3078 ,C1870_=_C3191 ,\nC1870_=_C3193 ,C1870_=_C3194 ,C1870_=_C3195 ,C1870_=_C3201 ,C1870_=_C3202 ,C1870_=_C3203 ,\nC1870_=_C3204 ,C1870_=_C3207 ,C1870_=_C3208 ,C1870_=_C3209 ,C1870_=_C3210 ,C1877_=_C2354 ,\nC1877_=_C2682 ,C1877_=_C2985 ,C1877_=_C3141 ,C1877_=_C3248 ,C1877_=_C3336 ,C1877_=_C3422 ,\nC1877_=_C3590 ,C1877_=_C3751 ,C1877_=_C3753 ,C1877_=_C3754 ,C1877_=_C3755 ,C1877_=_C3756 ,\nC1877_=_C3759 ,C1877_=_C3760 ,C1897_=_C2262 ,C1897_=_C2971 ,C1897_=_C3486 ,C1897_=_C3490 ,\nC1904_=_C1905 ,C1904_=_C1906 ,C1904_=_C1907 ,C1904_=_C1911 ,C1904_=_C1914 ,C1904_=_C1916 ,\nC1904_=_C1917 ,C1904_=_C1918 ,C1904_=_C2199 ,C1904_=_C2200 ,C1904_=_C2205 ,C1904_=_C2206 ,\nC1904_=_C2209 ,C1904_=_C2210 ,C1904_=_C2212 ,C1904_=_C2213 ,C1905_=_C1906 ,C1905_=_C1907 ,\nC1905_=_C1911 ,C1905_=_C1914 ,C1905_=_C1916 ,C1905_=_C1917 ,C1905_=_C1918 ,C1905_=_C2268 ,\nC1905_=_C2269 ,C1905_=_C2274 ,C1905_=_C2275 ,C1905_=_C2282 ,C1905_=_C2283 ,C1906_=_C1907 ,\nC1906_=_C1911 ,C1906_=_C1914 ,C1906_=_C1916 ,C1906_=_C1917 ,C1906_=_C1918 ,C1906_=_C2365 ,\nC1906_=_C2367 ,C1906_=_C2368 ,C1906_=_C2373 ,C1906_=_C2374 ,C1906_=_C2378 ,C1907_=_C1911 ,\nC1907_=_C1914 ,C1907_=_C1916 ,C1907_=_C1917 ,C1907_=_C1918 ,C1907_=_C2379 ,C1907_=_C2381 ,\nC1907_=_C2382 ,C1907_=_C2390 ,C1911_=_C1914 ,C1911_=_C1916 ,C1911_=_C1917 ,C1911_=_C1918 ,\nC1911_=_C2489 ,C1911_=_C2826 ,C1911_=_C2980 ,C1911_=_C2985 ,C1911_=_C2991 ,C1914_=_C1916 ,\nC1914_=_C1917 ,C1914_=_C1918 ,C1914_=_C2940 ,C1914_=_C3008 ,C1914_=_C3024 ,C1916_=_C1917 ,\nC1916_=_C1918 ,C1916_=_C2593 ,C1916_=_C3029 ,C1916_=_C3068 ,C1916_=_C3267 ,C1916_=_C3559 ,\nC1916_=_C3744 ,C1916_=_C3747 ,C1916_=_C3748 ,C1917_=_C1918 ,C1917_=_C3031 ,C1917_=_C3771 ,\nC1917_=_C3791 ,C1917_=_C3850 ,C1918_=_C2594 ,C1918_=_C3013 ,C1918_=_C3675 ,C1918_=_C3898 ,\nC1918_=_C3899 ,C1918_=_C3900 ,C1973_=_C2013 ,C1973_=_C2163 ,C1973_=_C2205 ,C1973_=_C3140 ,\nC1973_=_C3246 ,C1973_=_C3461 ,C1973_=_C3567 ,C1973_=_C3626 ,C1973_=_C3651 ,C1973_=_C3685 ,\nC1973_=_C3689 ,C1973_=_C3692 ,C1973_=_C3694 ,C1985_=_C1993 ,C1985_=_C2308 ,C1985_=_C2324 ,\nC1985_=_C2428 ,C1985_=_C2431 ,C1985_=_C2434 ,C1985_=_C2440 ,C1993_=_C2314 ,C1993_=_C2699 ,\nC1993_=_C3139 ,C1993_=_C3368 ,C1993_=_C3537 ,C1993_=_C3650 ,C1993_=_C3663 ,C1993_=_C3674 ,\nC1993_=_C3675 ,C1993_=_C3676 ,C1993_=_C3679 ,C1993_=_C3681 ,C1993_=_C3683 ,C1993_=_C3684 ,\nC2013_=_C2014 ,C2013_=_C2016 ,C2013_=_C2021 ,C2013_=_C2163 ,C2013_=_C2205 ,C2013_=_C3140 ,\nC2013_=_C3246 ,C2013_=_C3461 ,C2013_=_C3567 ,C2013_=_C3626 ,C2013_=_C3651 ,C2013_=_C3685 ,\nC2013_=_C3689 ,C2013_=_C3692 ,C2013_=_C3694 ,C2014_=_C2016 ,C2014_=_C2021 ,C2014_=_C2164 ,\nC2014_=_C2206 ,C2014_=_C2798 ,C2014_=_C2849 ,C2014_=_C3250 ,C2014_=_C3591 ,C2014_=_C3652 ,\nC2014_=_C3784 ,C2014_=_C3788 ,C2016_=_C2021 ,C2016_=_C2458 ,C2016_=_C2745 ,C2016_=_C2802 ,\nC2016_=_C2852 ,C2016_=_C2874 ,C2016_=_C3570 ,C2016_=_C3595 ,C2016_=_C3876 ,C2016_=_C3898 ,\nC2016_=_C3976 ,C2016_=_C3977 ,C2016_=_C3980 ,C2021_=_C2522 ,C2021_=_C2807 ,C2021_=_C2855 ,\nC2021_=_C3133 ,C2021_=_C3417 ,C2021_=_C3589 ,C2021_=_C3601 ,C2021_=_C4097 ,C2021_=_C4116 ,\nC2025_=_C2026 ,C2025_=_C2545 ,C2025_=_C2620 ,C2025_=_C2647 ,C2025_=_C2939 ,C2025_=_C2940 ,\nC2025_=_C2944 ,C2025_=_C2946 ,C2025_=_C2947 ,C2025_=_C2948 ,C2025_=_C2949 ,C2025_=_C2953 ,\nC2025_=_C2954 ,C2026_=_C2274 ,C2026_=_C2650 ,C2026_=_C3008 ,C2026_=_C3009 ,C2026_=_C3010 ,\nC2026_=_C3012 ,C2026_=_C3013 ,C2026_=_C3014 ,C2026_=_C3016 ,C2026_=_C3018 ,C2026_=_C3019 ,\nC2026_=_C3022 ,C2082_=_C2085 ,C2082_=_C2092 ,C2082_=_C2093 ,C2082_=_C2094 ,C2082_=_C2099 ,\nC2082_=_C2136 ,C2082_=_C2137 ,C2082_=_C2140 ,C2082_=_C2143 ,C2082_=_C2145 ,C2082_=_C2149 ,\nC2082_=_C2150 ,C2082_=_C2152 ,C2082_=_C2153 ,C2085_=_C2092 ,C2085_=_C2093 ,C2085_=_C2094 ,\nC2085_=_C2099 ,C2085_=_C2258 ,C2085_=_C2382 ,C2085_=_C2782 ,C2085_=_C2918 ,C2085_=_C2921 ,\nC2085_=_C2922 ,C2085_=_C2923 ,C2085_=_C2925 ,C2085_=_C2928 ,C2085_=_C2931 ,C2085_=_C2932 ,\nC2085_=_C2935 ,C2085_=_C2936 ,C2092_=_C2093 ,C2092_=_C2094 ,C2092_=_C2099 ,C2092_=_C2355 ,\nC2092_=_C2374 ,C2092_=_C2554 ,C2092_=_C3042 ,C2092_=_C3107 ,C2092_=_C3509 ,C2092_=_C3761 ,\nC2092_=_C3791 ,C2092_=_C3793 ,C2092_=_C3794 ,C2092_=_C3795 ,C2092_=_C3796 ,C2092_=_C3799 ,\nC2093_=_C2094 ,C2093_=_C2099 ,C2093_=_C3449 ,C2093_=_C3464 ,C2093_=_C3665 ,C2093_=_C3922 ,\nC2093_=_C3923 ,C2093_=_C3929 ,C2094_=_C2099 ,C2094_=_C2169 ,C2094_=_C2209 ,C2094_=_C2357 ,\nC2094_=_C3252 ,C2094_=_C3281 ,C2094_=_C3607 ,C2094_=_C3654 ,C2094_=_C3875 ,C2094_=_C3948 ,\nC2094_=_C3966 ,C2094_=_C3967 ,C2094_=_C3968 ,C2094_=_C3971 ,C2099_=_C2361 ,C2099_=_C3283 ,\nC2099_=_C3612 ,C2099_=_C3879 ,C2099_=_C3951 ,C2099_=_C4007 ,C2099_=_C4038 ,C2099_=_C4069 ,\nC2104_=_C2106 ,C2104_=_C2284 ,C2104_=_C2391 ,C2104_=_C2394 ,C2104_=_C2396 ,C2104_=_C2397 ,\nC2104_=_C2398 ,C2104_=_C2401 ,C2104_=_C2403 ,C2104_=_C2405 ,C2104_=_C2406 ,C2104_=_C2408 ,\nC2104_=_C2409 ,C2104_=_C2410 ,C2104_=_C2411 ,C2106_=_C2367 ,C2106_=_C3023 ,C2106_=_C3024 ,\nC2106_=_C3025 ,C2106_=_C3028 ,C2106_=_C3029 ,C2106_=_C3031 ,C2106_=_C3033 ,C2106_=_C3034 ,\nC2106_=_C3035 ,C2106_=_C3036 ,C2122_=_C2123 ,C2122_=_C2124 ,C2122_=_C2128 ,C2122_=_C2129 ,\nC2122_=_C2155 ,C2122_=_C2467 ,C2122_=_C2468 ,C2122_=_C2470 ,C2122_=_C2474 ,C2122_=_C2475 ,\nC2122_=_C2476 ,C2122_=_C2477 ,C2122_=_C2478 ,C2122_=_C2479 ,C2122_=_C2483 ,C2122_=_C2484 ,\nC2123_=_C2124 ,C2123_=_C2128 ,C2123_=_C2129 ,C2123_=_C2199 ,C2123_=_C2268 ,C2123_=_C2286 ,\nC2123_=_C2379 ,C2123_=_C2485 ,C2123_=_C2486 ,C2123_=_C2488 ,C2123_=_C2489 ,C2123_=_C2494 ,\nC2123_=_C2495 ,C2123_=_C2498 ,C2123_=_C2499 ,C2124_=_C2128 ,C2124_=_C2129 ,C2124_=_C2179 ,\nC2124_=_C2347 ,C2124_=_C2565 ,C2124_=_C2566 ,C2124_=_C2567 ,C2124_=_C2569 ,C2124_=_C2570 ,\nC2124_=_C2571 ,C2124_=_C2573 ,C2124_=_C2575 ,C2124_=_C2576 ,C2124_=_C2577 ,C2124_=_C2578 ,\nC2124_=_C2579 ,C2124_=_C2580 ,C2124_=_C2581 ,C2124_=_C2582 ,C2128_=_C2129 ,C2128_=_C2635 ,\nC2128_=_C3300 ,C2128_=_C3301 ,C2128_=_C3303 ,C2128_=_C3305 ,C2128_=_C3307 ,C2128_=_C3309 ,\nC2128_=_C3310 ,C2128_=_C3314 ,C2128_=_C3315 ,C2128_=_C3316 ,C2129_=_C2295 ,C2129_=_C2720 ,\nC2129_=_C2788 ,C2129_=_C2860 ,C2129_=_C2957 ,C2129_=_C3392 ,C2129_=_C3559 ,C2129_=_C3560 ,\nC2129_=_C3562 ,C2129_=_C3563 ,C2136_=_C2137 ,C2136_=_C2140 ,C2136_=_C2143 ,C2136_=_C2145 ,\nC2136_=_C2149 ,C2136_=_C2150 ,C2136_=_C2152 ,C2136_=_C2153 ,C2136_=_C2308 ,C2136_=_C2314 ,\nC2137_=_C2140 ,C2137_=_C2143 ,C2137_=_C2145 ,C2137_=_C2149 ,C2137_=_C2150</w:t>
      </w:r>
    </w:p>
    <w:p>
      <w:pPr>
        <w:pStyle w:val="PreformattedText"/>
        <w:bidi w:val="0"/>
        <w:spacing w:before="0" w:after="0"/>
        <w:jc w:val="left"/>
        <w:rPr/>
      </w:pPr>
      <w:r>
        <w:rPr/>
        <w:t xml:space="preserve"> </w:t>
      </w:r>
      <w:r>
        <w:rPr/>
        <w:t>,C2137_=_C2152 ,\nC2137_=_C2153 ,C2137_=_C2347 ,C2137_=_C2354 ,C2137_=_C2355 ,C2137_=_C2357 ,C2137_=_C2361 ,\nC2140_=_C2143 ,C2140_=_C2145 ,C2140_=_C2149 ,C2140_=_C2150 ,C2140_=_C2152 ,C2140_=_C2153 ,\nC2140_=_C3191 ,C2140_=_C3246 ,C2140_=_C3248 ,C2140_=_C3250 ,C2140_=_C3252 ,C2140_=_C3253 ,\nC2140_=_C3258 ,C2143_=_C2145 ,C2143_=_C2149 ,C2143_=_C2150 ,C2143_=_C2152 ,C2143_=_C2153 ,\nC2143_=_C3265 ,C2145_=_C2149 ,C2145_=_C2150 ,C2145_=_C2152 ,C2145_=_C2153 ,C2145_=_C3761 ,\nC2149_=_C2150 ,C2149_=_C2152 ,C2149_=_C2153 ,C2149_=_C3794 ,C2149_=_C3967 ,C2149_=_C4007 ,\nC2150_=_C2152 ,C2150_=_C2153 ,C2152_=_C2153 ,C2152_=_C3532 ,C2152_=_C3683 ,C2152_=_C3799 ,\nC2152_=_C3971 ,C2152_=_C4069 ,C2153_=_C3846 ,C2153_=_C3871 ,C2153_=_C4102 ,C2153_=_C4105 ,\nC2155_=_C2163 ,C2155_=_C2164 ,C2155_=_C2169 ,C2155_=_C2170 ,C2155_=_C2172 ,C2155_=_C2467 ,\nC2155_=_C2468 ,C2155_=_C2470 ,C2155_=_C2474 ,C2155_=_C2475 ,C2155_=_C2476 ,C2155_=_C2477 ,\nC2155_=_C2478 ,C2155_=_C2479 ,C2155_=_C2483 ,C2155_=_C2484 ,C2163_=_C2164 ,C2163_=_C2169 ,\nC2163_=_C2170 ,C2163_=_C2172 ,C2163_=_C2205 ,C2163_=_C3140 ,C2163_=_C3246 ,C2163_=_C3461 ,\nC2163_=_C3567 ,C2163_=_C3626 ,C2163_=_C3651 ,C2163_=_C3685 ,C2163_=_C3689 ,C2163_=_C3692 ,\nC2163_=_C3694 ,C2164_=_C2169 ,C2164_=_C2170 ,C2164_=_C2172 ,C2164_=_C2206 ,C2164_=_C2798 ,\nC2164_=_C2849 ,C2164_=_C3250 ,C2164_=_C3591 ,C2164_=_C3652 ,C2164_=_C3784 ,C2164_=_C3788 ,\nC2169_=_C2170 ,C2169_=_C2172 ,C2169_=_C2209 ,C2169_=_C2357 ,C2169_=_C3252 ,C2169_=_C3281 ,\nC2169_=_C3607 ,C2169_=_C3654 ,C2169_=_C3875 ,C2169_=_C3948 ,C2169_=_C3966 ,C2169_=_C3967 ,\nC2169_=_C3968 ,C2169_=_C3971 ,C2170_=_C2172 ,C2170_=_C2210 ,C2170_=_C2535 ,C2170_=_C2804 ,\nC2170_=_C2821 ,C2170_=_C3253 ,C2170_=_C3372 ,C2170_=_C3655 ,C2170_=_C3899 ,C2170_=_C3930 ,\nC2170_=_C3990 ,C2172_=_C2213 ,C2172_=_C2518 ,C2172_=_C3131 ,C2172_=_C3258 ,C2172_=_C3414 ,\nC2172_=_C3585 ,C2172_=_C3660 ,C2172_=_C3900 ,C2172_=_C3992 ,C2172_=_C4108 ,C2179_=_C2188 ,\nC2179_=_C2347 ,C2179_=_C2565 ,C2179_=_C2566 ,C2179_=_C2567 ,C2179_=_C2569 ,C2179_=_C2570 ,\nC2179_=_C2571 ,C2179_=_C2573 ,C2179_=_C2575 ,C2179_=_C2576 ,C2179_=_C2577 ,C2179_=_C2578 ,\nC2179_=_C2579 ,C2179_=_C2580 ,C2179_=_C2581 ,C2179_=_C2582 ,C2188_=_C2530 ,C2188_=_C2906 ,\nC2188_=_C3120 ,C2188_=_C3273 ,C2188_=_C3347 ,C2188_=_C3400 ,C2188_=_C3433 ,C2188_=_C3471 ,\nC2188_=_C3521 ,C2188_=_C3522 ,C2188_=_C3523 ,C2188_=_C3524 ,C2188_=_C3525 ,C2188_=_C3527 ,\nC2188_=_C3528 ,C2188_=_C3530 ,C2188_=_C3531 ,C2188_=_C3532 ,C2188_=_C3533 ,C2199_=_C2200 ,\nC2199_=_C2205 ,C2199_=_C2206 ,C2199_=_C2209 ,C2199_=_C2210 ,C2199_=_C2212 ,C2199_=_C2213 ,\nC2199_=_C2268 ,C2199_=_C2286 ,C2199_=_C2379 ,C2199_=_C2485 ,C2199_=_C2486 ,C2199_=_C2488 ,\nC2199_=_C2489 ,C2199_=_C2494 ,C2199_=_C2495 ,C2199_=_C2498 ,C2199_=_C2499 ,C2200_=_C2205 ,\nC2200_=_C2206 ,C2200_=_C2209 ,C2200_=_C2210 ,C2200_=_C2212 ,C2200_=_C2213 ,C2200_=_C2269 ,\nC2200_=_C2381 ,C2200_=_C2826 ,C2200_=_C2841 ,C2205_=_C2206 ,C2205_=_C2209 ,C2205_=_C2210 ,\nC2205_=_C2212 ,C2205_=_C2213 ,C2205_=_C3140 ,C2205_=_C3246 ,C2205_=_C3461 ,C2205_=_C3567 ,\nC2205_=_C3626 ,C2205_=_C3651 ,C2205_=_C3685 ,C2205_=_C3689 ,C2205_=_C3692 ,C2205_=_C3694 ,\nC2206_=_C2209 ,C2206_=_C2210 ,C2206_=_C2212 ,C2206_=_C2213 ,C2206_=_C2798 ,C2206_=_C2849 ,\nC2206_=_C3250 ,C2206_=_C3591 ,C2206_=_C3652 ,C2206_=_C3784 ,C2206_=_C3788 ,C2209_=_C2210 ,\nC2209_=_C2212 ,C2209_=_C2213 ,C2209_=_C2357 ,C2209_=_C3252 ,C2209_=_C3281 ,C2209_=_C3607 ,\nC2209_=_C3654 ,C2209_=_C3875 ,C2209_=_C3948 ,C2209_=_C3966 ,C2209_=_C3967 ,C2209_=_C3968 ,\nC2209_=_C3971 ,C2210_=_C2212 ,C2210_=_C2213 ,C2210_=_C2535 ,C2210_=_C2804 ,C2210_=_C2821 ,\nC2210_=_C3253 ,C2210_=_C3372 ,C2210_=_C3655 ,C2210_=_C3899 ,C2210_=_C3930 ,C2210_=_C3990 ,\nC2212_=_C2213 ,C2212_=_C2282 ,C2212_=_C2390 ,C2212_=_C2705 ,C2212_=_C2991 ,C2212_=_C3375 ,\nC2212_=_C3544 ,C2212_=_C3659 ,C2212_=_C3669 ,C2212_=_C3817 ,C2212_=_C4071 ,C2213_=_C2518 ,\nC2213_=_C3131 ,C2213_=_C3258 ,C2213_=_C3414 ,C2213_=_C3585 ,C2213_=_C3660 ,C2213_=_C3900 ,\nC2213_=_C3992 ,C2213_=_C4108 ,C2222_=_C2531 ,C2222_=_C3735 ,C2222_=_C3737 ,C2222_=_C3740 ,\nC2222_=_C3741 ,C2222_=_C3742 ,C2232_=_C2233 ,C2232_=_C2234 ,C2232_=_C2237 ,C2232_=_C2239 ,\nC2232_=_C2243 ,C2232_=_C2244 ,C2232_=_C2245 ,C2232_=_C2246 ,C2232_=_C2247 ,C2232_=_C2248 ,\nC2232_=_C2252 ,C2232_=_C2253 ,C2232_=_C2468 ,C2232_=_C2545 ,C2232_=_C2547 ,C2232_=_C2550 ,\nC2232_=_C2553 ,C2232_=_C2554 ,C2232_=_C2560 ,C2232_=_C2561 ,C2232_=_C2562 ,C2233_=_C2234 ,\nC2233_=_C2237 ,C2233_=_C2239 ,C2233_=_C2243 ,C2233_=_C2244 ,C2233_=_C2245 ,C2233_=_C2246 ,\nC2233_=_C2247 ,C2233_=_C2248 ,C2233_=_C2252 ,C2233_=_C2253 ,C2233_=_C2470 ,C2233_=_C2620 ,\nC2233_=_C2621 ,C2233_=_C2630 ,C2233_=_C2631 ,C2233_=_C2632 ,C2234_=_C2237 ,C2234_=_C2239 ,\nC2234_=_C2243 ,C2234_=_C2244 ,C2234_=_C2245 ,C2234_=_C2246 ,C2234_=_C2247 ,C2234_=_C2248 ,\nC2234_=_C2252 ,C2234_=_C2253 ,C2234_=_C2428 ,C2234_=_C2754 ,C2234_=_C2762 ,C2237_=_C2239 ,\nC2237_=_C2243 ,C2237_=_C2244 ,C2237_=_C2245 ,C2237_=_C2246 ,C2237_=_C2247 ,C2237_=_C2248 ,\nC2237_=_C2252 ,C2237_=_C2253 ,C2237_=_C2939 ,C2237_=_C3151 ,C2237_=_C3152 ,C2237_=_C3153 ,\nC2237_=_C3154 ,C2239_=_C2243 ,C2239_=_C2244 ,C2239_=_C2245 ,C2239_=_C2246 ,C2239_=_C2247 ,\nC2239_=_C2248 ,C2239_=_C2252 ,C2239_=_C2253 ,C2239_=_C3303 ,C2239_=_C3714 ,C2239_=_C3722 ,\nC2239_=_C3723 ,C2243_=_C2244 ,C2243_=_C2245 ,C2243_=_C2246 ,C2243_=_C2247 ,C2243_=_C2248 ,\nC2243_=_C2252 ,C2243_=_C2253 ,C2243_=_C2478 ,C2243_=_C2946 ,C2243_=_C3069 ,C2243_=_C3523 ,\nC2243_=_C3875 ,C2243_=_C3876 ,C2243_=_C3879 ,C2243_=_C3880 ,C2243_=_C3881 ,C2243_=_C3882 ,\nC2244_=_C2245 ,C2244_=_C2246 ,C2244_=_C2247 ,C2244_=_C2248 ,C2244_=_C2252 ,C2244_=_C2253 ,\nC2245_=_C2246 ,C2245_=_C2247 ,C2245_=_C2248 ,C2245_=_C2252 ,C2245_=_C2253 ,C2245_=_C3204 ,\nC2245_=_C3774 ,C2245_=_C3976 ,C2246_=_C2247 ,C2246_=_C2248 ,C2246_=_C2252 ,C2246_=_C2253 ,\nC2246_=_C2406 ,C2246_=_C2479 ,C2246_=_C2579 ,C2246_=_C3034 ,C2246_=_C3309 ,C2247_=_C2248 ,\nC2247_=_C2252 ,C2247_=_C2253 ,C2247_=_C3681 ,C2248_=_C2252 ,C2248_=_C2253 ,C2248_=_C2949 ,\nC2248_=_C3530 ,C2248_=_C3646 ,C2248_=_C3777 ,C2248_=_C3813 ,C2248_=_C3865 ,C2252_=_C2253 ,\nC2252_=_C3208 ,C2252_=_C3778 ,C2253_=_C2484 ,C2253_=_C2581 ,C2253_=_C2953 ,C2253_=_C3077 ,\nC2253_=_C3315 ,C2253_=_C4090 ,C2253_=_C4101 ,C2253_=_C4104 ,C2258_=_C2262 ,C2258_=_C2382 ,\nC2258_=_C2782 ,C2258_=_C2918 ,C2258_=_C2921 ,C2258_=_C2922 ,C2258_=_C2923 ,C2258_=_C2925 ,\nC2258_=_C2928 ,C2258_=_C2931 ,C2258_=_C2932 ,C2258_=_C2935 ,C2258_=_C2936 ,C2262_=_C2971 ,\nC2262_=_C3486 ,C2262_=_C3490 ,C2268_=_C2269 ,C2268_=_C2274 ,C2268_=_C2275 ,C2268_=_C2282 ,\nC2268_=_C2283 ,C2268_=_C2286 ,C2268_=_C2379 ,C2268_=_C2485 ,C2268_=_C2486 ,C2268_=_C2488 ,\nC2268_=_C2489 ,C2268_=_C2494 ,C2268_=_C2495 ,C2268_=_C2498 ,C2268_=_C2499 ,C2269_=_C2274 ,\nC2269_=_C2275 ,C2269_=_C2282 ,C2269_=_C2283 ,C2269_=_C2381 ,C2269_=_C2826 ,C2269_=_C2841 ,\nC2274_=_C2275 ,C2274_=_C2282 ,C2274_=_C2283 ,C2274_=_C2650 ,C2274_=_C3008 ,C2274_=_C3009 ,\nC2274_=_C3010 ,C2274_=_C3012 ,C2274_=_C3013 ,C2274_=_C3014 ,C2274_=_C3016 ,C2274_=_C3018 ,\nC2274_=_C3019 ,C2274_=_C3022 ,C2275_=_C2282 ,C2275_=_C2283 ,C2275_=_C2505 ,C2275_=_C3114 ,\nC2275_=_C3174 ,C2275_=_C3175 ,C2275_=_C3176 ,C2275_=_C3178 ,C2275_=_C3184 ,C2275_=_C3185 ,\nC2275_=_C3189 ,C2282_=_C2283 ,C2282_=_C2390 ,C2282_=_C2705 ,C2282_=_C2991 ,C2282_=_C3375 ,\nC2282_=_C3544 ,C2282_=_C3659 ,C2282_=_C3669 ,C2282_=_C3817 ,C2282_=_C4071 ,C2283_=_C2560 ,\nC2283_=_C2630 ,C2283_=_C3354 ,C2283_=_C3556 ,C2283_=_C3880 ,C2283_=_C3988 ,C2283_=_C4036 ,\nC2283_=_C4090 ,C2284_=_C2286 ,C2284_=_C2295 ,C2284_=_C2391 ,C2284_=_C2394 ,C2284_=_C2396 ,\nC2284_=_C2397 ,C2284_=_C2398 ,C2284_=_C2401 ,C2284_=_C2403 ,C2284_=_C2405 ,C2284_=_C2406 ,\nC2284_=_C2408 ,C2284_=_C2409 ,C2284_=_C2410 ,C2284_=_C2411 ,C2286_=_C2295 ,C2286_=_C2379 ,\nC2286_=_C2485 ,C2286_=_C2486 ,C2286_=_C2488 ,C2286_=_C2489 ,C2286_=_C2494 ,C2286_=_C2495 ,\nC2286_=_C2498 ,C2286_=_C2499 ,C2295_=_C2720 ,C2295_=_C2788 ,C2295_=_C2860 ,C2295_=_C2957 ,\nC2295_=_C3392 ,C2295_=_C3559 ,C2295_=_C3560 ,C2295_=_C3562 ,C2295_=_C3563 ,C2308_=_C2314 ,\nC2308_=_C2324 ,C2308_=_C2428 ,C2308_=_C2431 ,C2308_=_C2434 ,C2308_=_C2440 ,C2314_=_C2699 ,\nC2314_=_C3139 ,C2314_=_C3368 ,C2314_=_C3537 ,C2314_=_C3650 ,C2314_=_C3663 ,C2314_=_C3674 ,\nC2314_=_C3675 ,C2314_=_C3676 ,C2314_=_C3679 ,C2314_=_C3681 ,C2314_=_C3683 ,C2314_=_C3684 ,\nC2324_=_C2428 ,C2324_=_C2431 ,C2324_=_C2434 ,C2324_=_C2440 ,C2347_=_C2354 ,C2347_=_C2355 ,\nC2347_=_C2357 ,C2347_=_C2361 ,C2347_=_C2565 ,C2347_=_C2566 ,C2347_=_C2567 ,C2347_=_C2569 ,\nC2347_=_C2570 ,C2347_=_C2571 ,C2347_=_C2573 ,C2347_=_C2575 ,C2347_=_C2576 ,C2347_=_C2577 ,\nC2347_=_C2578 ,C2347_=_C2579 ,C2347_=_C2580 ,C2347_=_C2581 ,C2347_=_C2582 ,C2354_=_C2355 ,\nC2354_=_C2357 ,C2354_=_C2361 ,C2354_=_C2682 ,C2354_=_C2985 ,C2354_=_C3141 ,C2354_=_C3248 ,\nC2354_=_C3336 ,C2354_=_C3422 ,C2354_=_C3590 ,C2354_=_C3751 ,C2354_=_C3753 ,C2354_=_C3754 ,\nC2354_=_C3755 ,C2354_=_C3756 ,C2354_=_C3759 ,C2354_=_C3760 ,C2355_=_C2357 ,C2355_=_C2361 ,\nC2355_=_C2374 ,C2355_=_C2554 ,C2355_=_C3042 ,C2355_=_C3107 ,C2355_=_C3509 ,C2355_=_C3761 ,\nC2355_=_C3791 ,C2355_=_C3793 ,C2355_=_C3794 ,C2355_=_C3795 ,C2355_=_C3796 ,C2355_=_C3799 ,\nC2357_=_C2361 ,C2357_=_C3252 ,C2357_=_C3281 ,C2357_=_C3607 ,C2357_=_C3654 ,C2357_=_C3875 ,\nC2357_=_C3948 ,C2357_=_C3966 ,C2357_=_C3967 ,C2357_=_C3968 ,C2357_=_C3971 ,C2361_=_C3283 ,\nC2361_=_C3612 ,C2361_=_C3879 ,C2361_=_C3951 ,C2361_=_C4007 ,C2361_=_C4038 ,C2361_=_C4069 ,\nC2365_=_C2367 ,C2365_=_C2368 ,C2365_=_C2373 ,C2365_=_C2374 ,C2365_=_C2378 ,C2365_=_C2412 ,\nC2365_=_C2688 ,C2365_=_C2765 ,C2365_=_C2766 ,C2365_=_C2769 ,C2365_=_C2770 ,C2365_=_C2771 ,\nC2365_=_C2775 ,C2365_=_C2776 ,C2365_=_C2778 ,C2365_=_C2780 ,C2365_=_C2781 ,C2367_=_C2368 ,\nC2367_=_C2373 ,C2367_=_C2374 ,C2367_=_C2378 ,C2367_=_C3023 ,C2367_=_C3024 ,C2367_=_C3025 ,\nC2367_=_C3028 ,C2367_=_C3029 ,C2367_=_C3031 ,C2367_=_C3033 ,C2367_=_C3034 ,C2367_=_C3035 ,\nC2367_=_C3036 ,C2368_=_C2373 ,C2368_=_C2374</w:t>
      </w:r>
    </w:p>
    <w:p>
      <w:pPr>
        <w:pStyle w:val="PreformattedText"/>
        <w:bidi w:val="0"/>
        <w:spacing w:before="0" w:after="0"/>
        <w:jc w:val="left"/>
        <w:rPr/>
      </w:pPr>
      <w:r>
        <w:rPr/>
        <w:t xml:space="preserve"> </w:t>
      </w:r>
      <w:r>
        <w:rPr/>
        <w:t>,C2368_=_C2378 ,C2368_=_C2416 ,C2368_=_C2785 ,\nC2368_=_C3231 ,C2368_=_C3236 ,C2373_=_C2374 ,C2373_=_C2378 ,C2373_=_C2511 ,C2373_=_C2553 ,\nC2373_=_C2700 ,C2373_=_C3087 ,C2373_=_C3152 ,C2373_=_C3394 ,C2373_=_C3508 ,C2373_=_C3771 ,\nC2373_=_C3773 ,C2373_=_C3774 ,C2373_=_C3776 ,C2373_=_C3777 ,C2373_=_C3778 ,C2374_=_C2378 ,\nC2374_=_C2554 ,C2374_=_C3042 ,C2374_=_C3107 ,C2374_=_C3509 ,C2374_=_C3761 ,C2374_=_C3791 ,\nC2374_=_C3793 ,C2374_=_C3794 ,C2374_=_C3795 ,C2374_=_C3796 ,C2374_=_C3799 ,C2378_=_C2730 ,\nC2378_=_C3002 ,C2378_=_C3060 ,C2378_=_C3284 ,C2378_=_C3384 ,C2378_=_C3506 ,C2378_=_C3515 ,\nC2378_=_C3850 ,C2378_=_C3983 ,C2378_=_C4073 ,C2378_=_C4074 ,C2379_=_C2381 ,C2379_=_C2382 ,\nC2379_=_C2390 ,C2379_=_C2485 ,C2379_=_C2486 ,C2379_=_C2488 ,C2379_=_C2489 ,C2379_=_C2494 ,\nC2379_=_C2495 ,C2379_=_C2498 ,C2379_=_C2499 ,C2381_=_C2382 ,C2381_=_C2390 ,C2381_=_C2826 ,\nC2381_=_C2841 ,C2382_=_C2390 ,C2382_=_C2782 ,C2382_=_C2918 ,C2382_=_C2921 ,C2382_=_C2922 ,\nC2382_=_C2923 ,C2382_=_C2925 ,C2382_=_C2928 ,C2382_=_C2931 ,C2382_=_C2932 ,C2382_=_C2935 ,\nC2382_=_C2936 ,C2390_=_C2705 ,C2390_=_C2991 ,C2390_=_C3375 ,C2390_=_C3544 ,C2390_=_C3659 ,\nC2390_=_C3669 ,C2390_=_C3817 ,C2390_=_C4071 ,C2391_=_C2394 ,C2391_=_C2396 ,C2391_=_C2397 ,\nC2391_=_C2398 ,C2391_=_C2401 ,C2391_=_C2403 ,C2391_=_C2405 ,C2391_=_C2406 ,C2391_=_C2408 ,\nC2391_=_C2409 ,C2391_=_C2410 ,C2391_=_C2411 ,C2391_=_C2455 ,C2391_=_C2458 ,C2391_=_C2462 ,\nC2394_=_C2396 ,C2394_=_C2397 ,C2394_=_C2398 ,C2394_=_C2401 ,C2394_=_C2403 ,C2394_=_C2405 ,\nC2394_=_C2406 ,C2394_=_C2408 ,C2394_=_C2409 ,C2394_=_C2410 ,C2394_=_C2411 ,C2394_=_C3023 ,\nC2394_=_C3042 ,C2396_=_C2397 ,C2396_=_C2398 ,C2396_=_C2401 ,C2396_=_C2403 ,C2396_=_C2405 ,\nC2396_=_C2406 ,C2396_=_C2408 ,C2396_=_C2409 ,C2396_=_C2410 ,C2396_=_C2411 ,C2396_=_C3215 ,\nC2396_=_C3219 ,C2396_=_C3224 ,C2396_=_C3225 ,C2397_=_C2398 ,C2397_=_C2401 ,C2397_=_C2403 ,\nC2397_=_C2405 ,C2397_=_C2406 ,C2397_=_C2408 ,C2397_=_C2409 ,C2397_=_C2410 ,C2397_=_C2411 ,\nC2397_=_C2431 ,C2398_=_C2401 ,C2398_=_C2403 ,C2398_=_C2405 ,C2398_=_C2406 ,C2398_=_C2408 ,\nC2398_=_C2409 ,C2398_=_C2410 ,C2398_=_C2411 ,C2398_=_C3025 ,C2398_=_C3380 ,C2398_=_C3384 ,\nC2401_=_C2403 ,C2401_=_C2405 ,C2401_=_C2406 ,C2401_=_C2408 ,C2401_=_C2409 ,C2401_=_C2410 ,\nC2401_=_C2411 ,C2401_=_C2475 ,C2401_=_C2575 ,C2401_=_C3305 ,C2403_=_C2405 ,C2403_=_C2406 ,\nC2403_=_C2408 ,C2403_=_C2409 ,C2403_=_C2410 ,C2403_=_C2411 ,C2405_=_C2406 ,C2405_=_C2408 ,\nC2405_=_C2409 ,C2405_=_C2410 ,C2405_=_C2411 ,C2405_=_C3033 ,C2405_=_C3525 ,C2405_=_C3948 ,\nC2405_=_C3951 ,C2406_=_C2408 ,C2406_=_C2409 ,C2406_=_C2410 ,C2406_=_C2411 ,C2406_=_C2479 ,\nC2406_=_C2579 ,C2406_=_C3034 ,C2406_=_C3309 ,C2408_=_C2409 ,C2408_=_C2410 ,C2408_=_C2411 ,\nC2408_=_C3035 ,C2409_=_C2410 ,C2409_=_C2411 ,C2409_=_C3740 ,C2410_=_C2411 ,C2410_=_C3189 ,\nC2410_=_C3741 ,C2410_=_C3872 ,C2410_=_C3942 ,C2410_=_C4108 ,C2410_=_C4116 ,C2411_=_C3036 ,\nC2411_=_C3316 ,C2411_=_C3694 ,C2411_=_C4103 ,C2412_=_C2416 ,C2412_=_C2688 ,C2412_=_C2765 ,\nC2412_=_C2766 ,C2412_=_C2769 ,C2412_=_C2770 ,C2412_=_C2771 ,C2412_=_C2775 ,C2412_=_C2776 ,\nC2412_=_C2778 ,C2412_=_C2780 ,C2412_=_C2781 ,C2416_=_C2785 ,C2416_=_C3231 ,C2416_=_C3236 ,\nC2428_=_C2431 ,C2428_=_C2434 ,C2428_=_C2440 ,C2428_=_C2754 ,C2428_=_C2762 ,C2431_=_C2434 ,\nC2431_=_C2440 ,C2434_=_C2440 ,C2434_=_C2494 ,C2434_=_C3028 ,C2434_=_C3486 ,C2434_=_C3685 ,\nC2434_=_C3704 ,C2434_=_C3705 ,C2455_=_C2458 ,C2455_=_C2462 ,C2455_=_C2514 ,C2455_=_C2754 ,\nC2455_=_C3122 ,C2455_=_C3410 ,C2455_=_C3475 ,C2455_=_C3579 ,C2455_=_C3705 ,C2455_=_C3714 ,\nC2455_=_C3851 ,C2455_=_C3867 ,C2455_=_C3868 ,C2455_=_C3871 ,C2455_=_C3872 ,C2458_=_C2462 ,\nC2458_=_C2745 ,C2458_=_C2802 ,C2458_=_C2852 ,C2458_=_C2874 ,C2458_=_C3570 ,C2458_=_C3595 ,\nC2458_=_C3876 ,C2458_=_C3898 ,C2458_=_C3976 ,C2458_=_C3977 ,C2458_=_C3980 ,C2462_=_C2562 ,\nC2462_=_C2632 ,C2462_=_C2733 ,C2462_=_C2762 ,C2462_=_C3097 ,C2462_=_C3225 ,C2462_=_C3482 ,\nC2462_=_C3584 ,C2462_=_C3723 ,C2462_=_C3748 ,C2462_=_C3840 ,C2462_=_C3855 ,C2462_=_C3882 ,\nC2462_=_C3893 ,C2462_=_C4051 ,C2462_=_C4098 ,C2462_=_C4104 ,C2462_=_C4105 ,C2467_=_C2468 ,\nC2467_=_C2470 ,C2467_=_C2474 ,C2467_=_C2475 ,C2467_=_C2476 ,C2467_=_C2477 ,C2467_=_C2478 ,\nC2467_=_C2479 ,C2467_=_C2483 ,C2467_=_C2484 ,C2467_=_C2505 ,C2467_=_C2506 ,C2467_=_C2511 ,\nC2467_=_C2514 ,C2467_=_C2515 ,C2467_=_C2518 ,C2467_=_C2522 ,C2468_=_C2470 ,C2468_=_C2474 ,\nC2468_=_C2475 ,C2468_=_C2476 ,C2468_=_C2477 ,C2468_=_C2478 ,C2468_=_C2479 ,C2468_=_C2483 ,\nC2468_=_C2484 ,C2468_=_C2545 ,C2468_=_C2547 ,C2468_=_C2550 ,C2468_=_C2553 ,C2468_=_C2554 ,\nC2468_=_C2560 ,C2468_=_C2561 ,C2468_=_C2562 ,C2470_=_C2474 ,C2470_=_C2475 ,C2470_=_C2476 ,\nC2470_=_C2477 ,C2470_=_C2478 ,C2470_=_C2479 ,C2470_=_C2483 ,C2470_=_C2484 ,C2470_=_C2620 ,\nC2470_=_C2621 ,C2470_=_C2630 ,C2470_=_C2631 ,C2470_=_C2632 ,C2474_=_C2475 ,C2474_=_C2476 ,\nC2474_=_C2477 ,C2474_=_C2478 ,C2474_=_C2479 ,C2474_=_C2483 ,C2474_=_C2484 ,C2474_=_C3193 ,\nC2474_=_C3336 ,C2475_=_C2476 ,C2475_=_C2477 ,C2475_=_C2478 ,C2475_=_C2479 ,C2475_=_C2483 ,\nC2475_=_C2484 ,C2475_=_C2575 ,C2475_=_C3305 ,C2476_=_C2477 ,C2476_=_C2478 ,C2476_=_C2479 ,\nC2476_=_C2483 ,C2476_=_C2484 ,C2476_=_C2495 ,C2476_=_C2576 ,C2476_=_C3307 ,C2476_=_C3560 ,\nC2477_=_C2478 ,C2477_=_C2479 ,C2477_=_C2483 ,C2477_=_C2484 ,C2477_=_C3735 ,C2477_=_C3851 ,\nC2477_=_C3855 ,C2478_=_C2479 ,C2478_=_C2483 ,C2478_=_C2484 ,C2478_=_C2946 ,C2478_=_C3069 ,\nC2478_=_C3523 ,C2478_=_C3875 ,C2478_=_C3876 ,C2478_=_C3879 ,C2478_=_C3880 ,C2478_=_C3881 ,\nC2478_=_C3882 ,C2479_=_C2483 ,C2479_=_C2484 ,C2479_=_C2579 ,C2479_=_C3034 ,C2479_=_C3309 ,\nC2483_=_C2484 ,C2483_=_C2841 ,C2483_=_C2935 ,C2483_=_C3209 ,C2483_=_C3314 ,C2483_=_C3648 ,\nC2483_=_C3759 ,C2483_=_C3816 ,C2483_=_C3941 ,C2483_=_C4067 ,C2483_=_C4074 ,C2484_=_C2581 ,\nC2484_=_C2953 ,C2484_=_C3077 ,C2484_=_C3315 ,C2484_=_C4090 ,C2484_=_C4101 ,C2484_=_C4104 ,\nC2485_=_C2486 ,C2485_=_C2488 ,C2485_=_C2489 ,C2485_=_C2494 ,C2485_=_C2495 ,C2485_=_C2498 ,\nC2485_=_C2499 ,C2485_=_C2720 ,C2485_=_C2725 ,C2485_=_C2726 ,C2485_=_C2730 ,C2485_=_C2732 ,\nC2485_=_C2733 ,C2486_=_C2488 ,C2486_=_C2489 ,C2486_=_C2494 ,C2486_=_C2495 ,C2486_=_C2498 ,\nC2486_=_C2499 ,C2486_=_C2765 ,C2486_=_C2782 ,C2486_=_C2785 ,C2486_=_C2788 ,C2488_=_C2489 ,\nC2488_=_C2494 ,C2488_=_C2495 ,C2488_=_C2498 ,C2488_=_C2499 ,C2488_=_C2957 ,C2489_=_C2494 ,\nC2489_=_C2495 ,C2489_=_C2498 ,C2489_=_C2499 ,C2489_=_C2826 ,C2489_=_C2980 ,C2489_=_C2985 ,\nC2489_=_C2991 ,C2494_=_C2495 ,C2494_=_C2498 ,C2494_=_C2499 ,C2494_=_C3028 ,C2494_=_C3486 ,\nC2494_=_C3685 ,C2494_=_C3704 ,C2494_=_C3705 ,C2495_=_C2498 ,C2495_=_C2499 ,C2495_=_C2576 ,\nC2495_=_C3307 ,C2495_=_C3560 ,C2498_=_C2499 ,C2498_=_C3562 ,C2499_=_C2776 ,C2499_=_C3563 ,\nC2505_=_C2506 ,C2505_=_C2511 ,C2505_=_C2514 ,C2505_=_C2515 ,C2505_=_C2518 ,C2505_=_C2522 ,\nC2505_=_C3114 ,C2505_=_C3174 ,C2505_=_C3175 ,C2505_=_C3176 ,C2505_=_C3178 ,C2505_=_C3184 ,\nC2505_=_C3185 ,C2505_=_C3189 ,C2506_=_C2511 ,C2506_=_C2514 ,C2506_=_C2515 ,C2506_=_C2518 ,\nC2506_=_C2522 ,C2506_=_C2550 ,C2506_=_C2691 ,C2506_=_C2980 ,C2506_=_C3078 ,C2506_=_C3191 ,\nC2506_=_C3193 ,C2506_=_C3194 ,C2506_=_C3195 ,C2506_=_C3201 ,C2506_=_C3202 ,C2506_=_C3203 ,\nC2506_=_C3204 ,C2506_=_C3207 ,C2506_=_C3208 ,C2506_=_C3209 ,C2506_=_C3210 ,C2511_=_C2514 ,\nC2511_=_C2515 ,C2511_=_C2518 ,C2511_=_C2522 ,C2511_=_C2553 ,C2511_=_C2700 ,C2511_=_C3087 ,\nC2511_=_C3152 ,C2511_=_C3394 ,C2511_=_C3508 ,C2511_=_C3771 ,C2511_=_C3773 ,C2511_=_C3774 ,\nC2511_=_C3776 ,C2511_=_C3777 ,C2511_=_C3778 ,C2514_=_C2515 ,C2514_=_C2518 ,C2514_=_C2522 ,\nC2514_=_C2754 ,C2514_=_C3122 ,C2514_=_C3410 ,C2514_=_C3475 ,C2514_=_C3579 ,C2514_=_C3705 ,\nC2514_=_C3714 ,C2514_=_C3851 ,C2514_=_C3867 ,C2514_=_C3868 ,C2514_=_C3871 ,C2514_=_C3872 ,\nC2515_=_C2518 ,C2515_=_C2522 ,C2515_=_C3124 ,C2515_=_C3411 ,C2515_=_C3581 ,C2515_=_C3941 ,\nC2515_=_C3942 ,C2518_=_C2522 ,C2518_=_C3131 ,C2518_=_C3258 ,C2518_=_C3414 ,C2518_=_C3585 ,\nC2518_=_C3660 ,C2518_=_C3900 ,C2518_=_C3992 ,C2518_=_C4108 ,C2522_=_C2807 ,C2522_=_C2855 ,\nC2522_=_C3133 ,C2522_=_C3417 ,C2522_=_C3589 ,C2522_=_C3601 ,C2522_=_C4097 ,C2522_=_C4116 ,\nC2523_=_C2530 ,C2523_=_C2531 ,C2523_=_C2535 ,C2523_=_C2583 ,C2523_=_C2584 ,C2523_=_C2585 ,\nC2523_=_C2589 ,C2523_=_C2590 ,C2523_=_C2593 ,C2523_=_C2594 ,C2523_=_C2595 ,C2523_=_C2598 ,\nC2530_=_C2531 ,C2530_=_C2535 ,C2530_=_C2906 ,C2530_=_C3120 ,C2530_=_C3273 ,C2530_=_C3347 ,\nC2530_=_C3400 ,C2530_=_C3433 ,C2530_=_C3471 ,C2530_=_C3521 ,C2530_=_C3522 ,C2530_=_C3523 ,\nC2530_=_C3524 ,C2530_=_C3525 ,C2530_=_C3527 ,C2530_=_C3528 ,C2530_=_C3530 ,C2530_=_C3531 ,\nC2530_=_C3532 ,C2530_=_C3533 ,C2531_=_C2535 ,C2531_=_C3735 ,C2531_=_C3737 ,C2531_=_C3740 ,\nC2531_=_C3741 ,C2531_=_C3742 ,C2535_=_C2804 ,C2535_=_C2821 ,C2535_=_C3253 ,C2535_=_C3372 ,\nC2535_=_C3655 ,C2535_=_C3899 ,C2535_=_C3930 ,C2535_=_C3990 ,C2545_=_C2547 ,C2545_=_C2550 ,\nC2545_=_C2553 ,C2545_=_C2554 ,C2545_=_C2560 ,C2545_=_C2561 ,C2545_=_C2562 ,C2545_=_C2620 ,\nC2545_=_C2647 ,C2545_=_C2939 ,C2545_=_C2940 ,C2545_=_C2944 ,C2545_=_C2946 ,C2545_=_C2947 ,\nC2545_=_C2948 ,C2545_=_C2949 ,C2545_=_C2953 ,C2545_=_C2954 ,C2547_=_C2550 ,C2547_=_C2553 ,\nC2547_=_C2554 ,C2547_=_C2560 ,C2547_=_C2561 ,C2547_=_C2562 ,C2547_=_C2621 ,C2547_=_C2856 ,\nC2547_=_C3064 ,C2547_=_C3066 ,C2547_=_C3068 ,C2547_=_C3069 ,C2547_=_C3070 ,C2547_=_C3071 ,\nC2547_=_C3072 ,C2547_=_C3076 ,C2547_=_C3077 ,C2550_=_C2553 ,C2550_=_C2554 ,C2550_=_C2560 ,\nC2550_=_C2561 ,C2550_=_C2562 ,C2550_=_C2691 ,C2550_=_C2980 ,C2550_=_C3078 ,C2550_=_C3191 ,\nC2550_=_C3193 ,C2550_=_C3194 ,C2550_=_C3195 ,C2550_=_C3201 ,C2550_=_C3202 ,C2550_=_C3203 ,\nC2550_=_C3204 ,C2550_=_C3207 ,C2550_=_C3208 ,C2550_=_C3209 ,C2550_=_C3210 ,C2553_=_C2554 ,\nC2553_=_C2560 ,C2553_=_C2561 ,C2553_=_C2562 ,C2553_=_C2700 ,C2553_=_C3087 ,C2553_=_C3152 ,\nC2553_=_C3394 ,C2553_=_C3508 ,C2553_=_C3771 ,C2553_=_C3773 ,C2553_=_C3774 ,C2553_=_C3776 ,\nC2553_=_C3777 ,C2553_=_C3778 ,C2554_=_C2560 ,C2554_=_C2561 ,C2554_=_C2562 ,C2554_=_C3042 ,\nC2554_=_C3107</w:t>
      </w:r>
    </w:p>
    <w:p>
      <w:pPr>
        <w:pStyle w:val="PreformattedText"/>
        <w:bidi w:val="0"/>
        <w:spacing w:before="0" w:after="0"/>
        <w:jc w:val="left"/>
        <w:rPr/>
      </w:pPr>
      <w:r>
        <w:rPr/>
        <w:t xml:space="preserve"> </w:t>
      </w:r>
      <w:r>
        <w:rPr/>
        <w:t>,C2554_=_C3509 ,C2554_=_C3761 ,C2554_=_C3791 ,C2554_=_C3793 ,C2554_=_C3794 ,\nC2554_=_C3795 ,C2554_=_C3796 ,C2554_=_C3799 ,C2560_=_C2561 ,C2560_=_C2562 ,C2560_=_C2630 ,\nC2560_=_C3354 ,C2560_=_C3556 ,C2560_=_C3880 ,C2560_=_C3988 ,C2560_=_C4036 ,C2560_=_C4090 ,\nC2561_=_C2562 ,C2561_=_C2631 ,C2561_=_C2642 ,C2561_=_C2732 ,C2561_=_C3096 ,C2561_=_C3224 ,\nC2561_=_C3329 ,C2561_=_C3498 ,C2561_=_C3583 ,C2561_=_C3722 ,C2561_=_C3747 ,C2561_=_C3839 ,\nC2561_=_C3881 ,C2561_=_C3892 ,C2561_=_C4060 ,C2561_=_C4101 ,C2561_=_C4102 ,C2561_=_C4103 ,\nC2562_=_C2632 ,C2562_=_C2733 ,C2562_=_C2762 ,C2562_=_C3097 ,C2562_=_C3225 ,C2562_=_C3482 ,\nC2562_=_C3584 ,C2562_=_C3723 ,C2562_=_C3748 ,C2562_=_C3840 ,C2562_=_C3855 ,C2562_=_C3882 ,\nC2562_=_C3893 ,C2562_=_C4051 ,C2562_=_C4098 ,C2562_=_C4104 ,C2562_=_C4105 ,C2565_=_C2566 ,\nC2565_=_C2567 ,C2565_=_C2569 ,C2565_=_C2570 ,C2565_=_C2571 ,C2565_=_C2573 ,C2565_=_C2575 ,\nC2565_=_C2576 ,C2565_=_C2577 ,C2565_=_C2578 ,C2565_=_C2579 ,C2565_=_C2580 ,C2565_=_C2581 ,\nC2565_=_C2582 ,C2565_=_C2682 ,C2566_=_C2567 ,C2566_=_C2569 ,C2566_=_C2570 ,C2566_=_C2571 ,\nC2566_=_C2573 ,C2566_=_C2575 ,C2566_=_C2576 ,C2566_=_C2577 ,C2566_=_C2578 ,C2566_=_C2579 ,\nC2566_=_C2580 ,C2566_=_C2581 ,C2566_=_C2582 ,C2566_=_C2906 ,C2567_=_C2569 ,C2567_=_C2570 ,\nC2567_=_C2571 ,C2567_=_C2573 ,C2567_=_C2575 ,C2567_=_C2576 ,C2567_=_C2577 ,C2567_=_C2578 ,\nC2567_=_C2579 ,C2567_=_C2580 ,C2567_=_C2581 ,C2567_=_C2582 ,C2567_=_C3139 ,C2567_=_C3140 ,\nC2567_=_C3141 ,C2569_=_C2570 ,C2569_=_C2571 ,C2569_=_C2573 ,C2569_=_C2575 ,C2569_=_C2576 ,\nC2569_=_C2577 ,C2569_=_C2578 ,C2569_=_C2579 ,C2569_=_C2580 ,C2569_=_C2581 ,C2569_=_C2582 ,\nC2569_=_C3420 ,C2569_=_C3422 ,C2570_=_C2571 ,C2570_=_C2573 ,C2570_=_C2575 ,C2570_=_C2576 ,\nC2570_=_C2577 ,C2570_=_C2578 ,C2570_=_C2579 ,C2570_=_C2580 ,C2570_=_C2581 ,C2570_=_C2582 ,\nC2570_=_C3262 ,C2570_=_C3433 ,C2571_=_C2573 ,C2571_=_C2575 ,C2571_=_C2576 ,C2571_=_C2577 ,\nC2571_=_C2578 ,C2571_=_C2579 ,C2571_=_C2580 ,C2571_=_C2581 ,C2571_=_C2582 ,C2571_=_C2771 ,\nC2571_=_C3471 ,C2571_=_C3475 ,C2571_=_C3482 ,C2573_=_C2575 ,C2573_=_C2576 ,C2573_=_C2577 ,\nC2573_=_C2578 ,C2573_=_C2579 ,C2573_=_C2580 ,C2573_=_C2581 ,C2573_=_C2582 ,C2573_=_C3522 ,\nC2575_=_C2576 ,C2575_=_C2577 ,C2575_=_C2578 ,C2575_=_C2579 ,C2575_=_C2580 ,C2575_=_C2581 ,\nC2575_=_C2582 ,C2575_=_C3305 ,C2576_=_C2577 ,C2576_=_C2578 ,C2576_=_C2579 ,C2576_=_C2580 ,\nC2576_=_C2581 ,C2576_=_C2582 ,C2576_=_C3307 ,C2576_=_C3560 ,C2577_=_C2578 ,C2577_=_C2579 ,\nC2577_=_C2580 ,C2577_=_C2581 ,C2577_=_C2582 ,C2577_=_C2595 ,C2577_=_C3676 ,C2577_=_C3751 ,\nC2577_=_C3930 ,C2578_=_C2579 ,C2578_=_C2580 ,C2578_=_C2581 ,C2578_=_C2582 ,C2578_=_C3524 ,\nC2579_=_C2580 ,C2579_=_C2581 ,C2579_=_C2582 ,C2579_=_C3034 ,C2579_=_C3309 ,C2580_=_C2581 ,\nC2580_=_C2582 ,C2580_=_C3270 ,C2580_=_C3756 ,C2581_=_C2582 ,C2581_=_C2953 ,C2581_=_C3077 ,\nC2581_=_C3315 ,C2581_=_C4090 ,C2581_=_C4101 ,C2581_=_C4104 ,C2582_=_C3533 ,C2582_=_C3980 ,\nC2583_=_C2584 ,C2583_=_C2585 ,C2583_=_C2589 ,C2583_=_C2590 ,C2583_=_C2593 ,C2583_=_C2594 ,\nC2583_=_C2595 ,C2583_=_C2598 ,C2583_=_C2798 ,C2583_=_C2802 ,C2583_=_C2804 ,C2583_=_C2807 ,\nC2584_=_C2585 ,C2584_=_C2589 ,C2584_=_C2590 ,C2584_=_C2593 ,C2584_=_C2594 ,C2584_=_C2595 ,\nC2584_=_C2598 ,C2584_=_C2816 ,C2584_=_C2821 ,C2585_=_C2589 ,C2585_=_C2590 ,C2585_=_C2593 ,\nC2585_=_C2594 ,C2585_=_C2595 ,C2585_=_C2598 ,C2585_=_C2856 ,C2585_=_C2857 ,C2585_=_C2860 ,\nC2585_=_C2864 ,C2589_=_C2590 ,C2589_=_C2593 ,C2589_=_C2594 ,C2589_=_C2595 ,C2589_=_C2598 ,\nC2589_=_C3368 ,C2589_=_C3372 ,C2589_=_C3375 ,C2590_=_C2593 ,C2590_=_C2594 ,C2590_=_C2595 ,\nC2590_=_C2598 ,C2590_=_C3066 ,C2590_=_C3194 ,C2590_=_C3261 ,C2590_=_C3392 ,C2590_=_C3394 ,\nC2593_=_C2594 ,C2593_=_C2595 ,C2593_=_C2598 ,C2593_=_C3029 ,C2593_=_C3068 ,C2593_=_C3267 ,\nC2593_=_C3559 ,C2593_=_C3744 ,C2593_=_C3747 ,C2593_=_C3748 ,C2594_=_C2595 ,C2594_=_C2598 ,\nC2594_=_C3013 ,C2594_=_C3675 ,C2594_=_C3898 ,C2594_=_C3899 ,C2594_=_C3900 ,C2595_=_C2598 ,\nC2595_=_C3676 ,C2595_=_C3751 ,C2595_=_C3930 ,C2598_=_C3692 ,C2598_=_C3784 ,C2598_=_C3966 ,\nC2598_=_C3990 ,C2598_=_C3992 ,C2610_=_C2671 ,C2610_=_C2864 ,C2610_=_C3153 ,C2610_=_C3276 ,\nC2610_=_C3696 ,C2610_=_C3808 ,C2610_=_C3813 ,C2610_=_C3814 ,C2610_=_C3815 ,C2610_=_C3816 ,\nC2620_=_C2621 ,C2620_=_C2630 ,C2620_=_C2631 ,C2620_=_C2632 ,C2620_=_C2647 ,C2620_=_C2939 ,\nC2620_=_C2940 ,C2620_=_C2944 ,C2620_=_C2946 ,C2620_=_C2947 ,C2620_=_C2948 ,C2620_=_C2949 ,\nC2620_=_C2953 ,C2620_=_C2954 ,C2621_=_C2630 ,C2621_=_C2631 ,C2621_=_C2632 ,C2621_=_C2856 ,\nC2621_=_C3064 ,C2621_=_C3066 ,C2621_=_C3068 ,C2621_=_C3069 ,C2621_=_C3070 ,C2621_=_C3071 ,\nC2621_=_C3072 ,C2621_=_C3076 ,C2621_=_C3077 ,C2630_=_C2631 ,C2630_=_C2632 ,C2630_=_C3354 ,\nC2630_=_C3556 ,C2630_=_C3880 ,C2630_=_C3988 ,C2630_=_C4036 ,C2630_=_C4090 ,C2631_=_C2632 ,\nC2631_=_C2642 ,C2631_=_C2732 ,C2631_=_C3096 ,C2631_=_C3224 ,C2631_=_C3329 ,C2631_=_C3498 ,\nC2631_=_C3583 ,C2631_=_C3722 ,C2631_=_C3747 ,C2631_=_C3839 ,C2631_=_C3881 ,C2631_=_C3892 ,\nC2631_=_C4060 ,C2631_=_C4101 ,C2631_=_C4102 ,C2631_=_C4103 ,C2632_=_C2733 ,C2632_=_C2762 ,\nC2632_=_C3097 ,C2632_=_C3225 ,C2632_=_C3482 ,C2632_=_C3584 ,C2632_=_C3723 ,C2632_=_C3748 ,\nC2632_=_C3840 ,C2632_=_C3855 ,C2632_=_C3882 ,C2632_=_C3893 ,C2632_=_C4051 ,C2632_=_C4098 ,\nC2632_=_C4104 ,C2632_=_C4105 ,C2635_=_C2642 ,C2635_=_C3300 ,C2635_=_C3301 ,C2635_=_C3303 ,\nC2635_=_C3305 ,C2635_=_C3307 ,C2635_=_C3309 ,C2635_=_C3310 ,C2635_=_C3314 ,C2635_=_C3315 ,\nC2635_=_C3316 ,C2642_=_C2732 ,C2642_=_C3096 ,C2642_=_C3224 ,C2642_=_C3329 ,C2642_=_C3498 ,\nC2642_=_C3583 ,C2642_=_C3722 ,C2642_=_C3747 ,C2642_=_C3839 ,C2642_=_C3881 ,C2642_=_C3892 ,\nC2642_=_C4060 ,C2642_=_C4101 ,C2642_=_C4102 ,C2642_=_C4103 ,C2647_=_C2650 ,C2647_=_C2939 ,\nC2647_=_C2940 ,C2647_=_C2944 ,C2647_=_C2946 ,C2647_=_C2947 ,C2647_=_C2948 ,C2647_=_C2949 ,\nC2647_=_C2953 ,C2647_=_C2954 ,C2650_=_C3008 ,C2650_=_C3009 ,C2650_=_C3010 ,C2650_=_C3012 ,\nC2650_=_C3013 ,C2650_=_C3014 ,C2650_=_C3016 ,C2650_=_C3018 ,C2650_=_C3019 ,C2650_=_C3022 ,\nC2671_=_C2675 ,C2671_=_C2864 ,C2671_=_C3153 ,C2671_=_C3276 ,C2671_=_C3696 ,C2671_=_C3808 ,\nC2671_=_C3813 ,C2671_=_C3814 ,C2671_=_C3815 ,C2671_=_C3816 ,C2675_=_C3505 ,C2675_=_C4003 ,\nC2675_=_C4067 ,C2682_=_C2985 ,C2682_=_C3141 ,C2682_=_C3248 ,C2682_=_C3336 ,C2682_=_C3422 ,\nC2682_=_C3590 ,C2682_=_C3751 ,C2682_=_C3753 ,C2682_=_C3754 ,C2682_=_C3755 ,C2682_=_C3756 ,\nC2682_=_C3759 ,C2682_=_C3760 ,C2688_=_C2691 ,C2688_=_C2699 ,C2688_=_C2700 ,C2688_=_C2705 ,\nC2688_=_C2765 ,C2688_=_C2766 ,C2688_=_C2769 ,C2688_=_C2770 ,C2688_=_C2771 ,C2688_=_C2775 ,\nC2688_=_C2776 ,C2688_=_C2778 ,C2688_=_C2780 ,C2688_=_C2781 ,C2691_=_C2699 ,C2691_=_C2700 ,\nC2691_=_C2705 ,C2691_=_C2980 ,C2691_=_C3078 ,C2691_=_C3191 ,C2691_=_C3193 ,C2691_=_C3194 ,\nC2691_=_C3195 ,C2691_=_C3201 ,C2691_=_C3202 ,C2691_=_C3203 ,C2691_=_C3204 ,C2691_=_C3207 ,\nC2691_=_C3208 ,C2691_=_C3209 ,C2691_=_C3210 ,C2699_=_C2700 ,C2699_=_C2705 ,C2699_=_C3139 ,\nC2699_=_C3368 ,C2699_=_C3537 ,C2699_=_C3650 ,C2699_=_C3663 ,C2699_=_C3674 ,C2699_=_C3675 ,\nC2699_=_C3676 ,C2699_=_C3679 ,C2699_=_C3681 ,C2699_=_C3683 ,C2699_=_C3684 ,C2700_=_C2705 ,\nC2700_=_C3087 ,C2700_=_C3152 ,C2700_=_C3394 ,C2700_=_C3508 ,C2700_=_C3771 ,C2700_=_C3773 ,\nC2700_=_C3774 ,C2700_=_C3776 ,C2700_=_C3777 ,C2700_=_C3778 ,C2705_=_C2991 ,C2705_=_C3375 ,\nC2705_=_C3544 ,C2705_=_C3659 ,C2705_=_C3669 ,C2705_=_C3817 ,C2705_=_C4071 ,C2720_=_C2725 ,\nC2720_=_C2726 ,C2720_=_C2730 ,C2720_=_C2732 ,C2720_=_C2733 ,C2720_=_C2788 ,C2720_=_C2860 ,\nC2720_=_C2957 ,C2720_=_C3392 ,C2720_=_C3559 ,C2720_=_C3560 ,C2720_=_C3562 ,C2720_=_C3563 ,\nC2725_=_C2726 ,C2725_=_C2730 ,C2725_=_C2732 ,C2725_=_C2733 ,C2725_=_C3089 ,C2725_=_C3219 ,\nC2725_=_C3578 ,C2725_=_C3704 ,C2725_=_C3744 ,C2725_=_C3835 ,C2725_=_C3843 ,C2725_=_C3846 ,\nC2726_=_C2730 ,C2726_=_C2732 ,C2726_=_C2733 ,C2726_=_C3000 ,C2726_=_C3059 ,C2726_=_C3154 ,\nC2726_=_C3278 ,C2726_=_C3380 ,C2726_=_C3502 ,C2726_=_C3864 ,C2726_=_C3865 ,C2730_=_C2732 ,\nC2730_=_C2733 ,C2730_=_C3002 ,C2730_=_C3060 ,C2730_=_C3284 ,C2730_=_C3384 ,C2730_=_C3506 ,\nC2730_=_C3515 ,C2730_=_C3850 ,C2730_=_C3983 ,C2730_=_C4073 ,C2730_=_C4074 ,C2732_=_C2733 ,\nC2732_=_C3096 ,C2732_=_C3224 ,C2732_=_C3329 ,C2732_=_C3498 ,C2732_=_C3583 ,C2732_=_C3722 ,\nC2732_=_C3747 ,C2732_=_C3839 ,C2732_=_C3881 ,C2732_=_C3892 ,C2732_=_C4060 ,C2732_=_C4101 ,\nC2732_=_C4102 ,C2732_=_C4103 ,C2733_=_C2762 ,C2733_=_C3097 ,C2733_=_C3225 ,C2733_=_C3482 ,\nC2733_=_C3584 ,C2733_=_C3723 ,C2733_=_C3748 ,C2733_=_C3840 ,C2733_=_C3855 ,C2733_=_C3882 ,\nC2733_=_C3893 ,C2733_=_C4051 ,C2733_=_C4098 ,C2733_=_C4104 ,C2733_=_C4105 ,C2745_=_C2802 ,\nC2745_=_C2852 ,C2745_=_C2874 ,C2745_=_C3570 ,C2745_=_C3595 ,C2745_=_C3876 ,C2745_=_C3898 ,\nC2745_=_C3976 ,C2745_=_C3977 ,C2745_=_C3980 ,C2754_=_C2762 ,C2754_=_C3122 ,C2754_=_C3410 ,\nC2754_=_C3475 ,C2754_=_C3579 ,C2754_=_C3705 ,C2754_=_C3714 ,C2754_=_C3851 ,C2754_=_C3867 ,\nC2754_=_C3868 ,C2754_=_C3871 ,C2754_=_C3872 ,C2762_=_C3097 ,C2762_=_C3225 ,C2762_=_C3482 ,\nC2762_=_C3584 ,C2762_=_C3723 ,C2762_=_C3748 ,C2762_=_C3840 ,C2762_=_C3855 ,C2762_=_C3882 ,\nC2762_=_C3893 ,C2762_=_C4051 ,C2762_=_C4098 ,C2762_=_C4104 ,C2762_=_C4105 ,C2765_=_C2766 ,\nC2765_=_C2769 ,C2765_=_C2770 ,C2765_=_C2771 ,C2765_=_C2775 ,C2765_=_C2776 ,C2765_=_C2778 ,\nC2765_=_C2780 ,C2765_=_C2781 ,C2765_=_C2782 ,C2765_=_C2785 ,C2765_=_C2788 ,C2766_=_C2769 ,\nC2766_=_C2770 ,C2766_=_C2771 ,C2766_=_C2775 ,C2766_=_C2776 ,C2766_=_C2778 ,C2766_=_C2780 ,\nC2766_=_C2781 ,C2766_=_C3114 ,C2766_=_C3120 ,C2766_=_C3122 ,C2766_=_C3124 ,C2766_=_C3131 ,\nC2766_=_C3133 ,C2769_=_C2770 ,C2769_=_C2771 ,C2769_=_C2775 ,C2769_=_C2776 ,C2769_=_C2778 ,\nC2769_=_C2780 ,C2769_=_C2781 ,C2769_=_C3231 ,C2769_=_C3400 ,C2770_=_C2771 ,C2770_=_C2775 ,\nC2770_=_C2776 ,C2770_=_C2778 ,C2770_=_C2780 ,C2770_=_C2781 ,C2770_=_C2922 ,C2770_=_C3449 ,\nC2771_=_C2775 ,C2771_=_C2776 ,C2771_=_C2778 ,C2771_=_C2780 ,C2771_=_C2781 ,C2771_=_C3471 ,\nC2771_=_C3475 ,C2771_=_C3482 ,C2775_=_C2776 ,C2775_=_C2778 ,C2775_=_C2780</w:t>
      </w:r>
    </w:p>
    <w:p>
      <w:pPr>
        <w:pStyle w:val="PreformattedText"/>
        <w:bidi w:val="0"/>
        <w:spacing w:before="0" w:after="0"/>
        <w:jc w:val="left"/>
        <w:rPr/>
      </w:pPr>
      <w:r>
        <w:rPr/>
        <w:t xml:space="preserve"> </w:t>
      </w:r>
      <w:r>
        <w:rPr/>
        <w:t>,C2775_=_C2781 ,\nC2775_=_C3236 ,C2775_=_C3689 ,C2775_=_C3843 ,C2775_=_C3892 ,C2775_=_C3893 ,C2776_=_C2778 ,\nC2776_=_C2780 ,C2776_=_C2781 ,C2776_=_C3563 ,C2778_=_C2780 ,C2778_=_C2781 ,C2778_=_C3203 ,\nC2778_=_C3755 ,C2780_=_C2781 ,C2781_=_C3815 ,C2781_=_C3868 ,C2781_=_C4098 ,C2782_=_C2785 ,\nC2782_=_C2788 ,C2782_=_C2918 ,C2782_=_C2921 ,C2782_=_C2922 ,C2782_=_C2923 ,C2782_=_C2925 ,\nC2782_=_C2928 ,C2782_=_C2931 ,C2782_=_C2932 ,C2782_=_C2935 ,C2782_=_C2936 ,C2785_=_C2788 ,\nC2785_=_C3231 ,C2785_=_C3236 ,C2788_=_C2860 ,C2788_=_C2957 ,C2788_=_C3392 ,C2788_=_C3559 ,\nC2788_=_C3560 ,C2788_=_C3562 ,C2788_=_C3563 ,C2798_=_C2802 ,C2798_=_C2804 ,C2798_=_C2807 ,\nC2798_=_C2849 ,C2798_=_C3250 ,C2798_=_C3591 ,C2798_=_C3652 ,C2798_=_C3784 ,C2798_=_C3788 ,\nC2802_=_C2804 ,C2802_=_C2807 ,C2802_=_C2852 ,C2802_=_C2874 ,C2802_=_C3570 ,C2802_=_C3595 ,\nC2802_=_C3876 ,C2802_=_C3898 ,C2802_=_C3976 ,C2802_=_C3977 ,C2802_=_C3980 ,C2804_=_C2807 ,\nC2804_=_C2821 ,C2804_=_C3253 ,C2804_=_C3372 ,C2804_=_C3655 ,C2804_=_C3899 ,C2804_=_C3930 ,\nC2804_=_C3990 ,C2807_=_C2855 ,C2807_=_C3133 ,C2807_=_C3417 ,C2807_=_C3589 ,C2807_=_C3601 ,\nC2807_=_C4097 ,C2807_=_C4116 ,C2816_=_C2821 ,C2816_=_C3151 ,C2816_=_C3215 ,C2816_=_C3420 ,\nC2816_=_C3491 ,C2816_=_C3641 ,C2816_=_C3643 ,C2816_=_C3646 ,C2816_=_C3647 ,C2816_=_C3648 ,\nC2821_=_C3253 ,C2821_=_C3372 ,C2821_=_C3655 ,C2821_=_C3899 ,C2821_=_C3930 ,C2821_=_C3990 ,\nC2826_=_C2841 ,C2826_=_C2980 ,C2826_=_C2985 ,C2826_=_C2991 ,C2841_=_C2935 ,C2841_=_C3209 ,\nC2841_=_C3314 ,C2841_=_C3648 ,C2841_=_C3759 ,C2841_=_C3816 ,C2841_=_C3941 ,C2841_=_C4067 ,\nC2841_=_C4074 ,C2849_=_C2852 ,C2849_=_C2855 ,C2849_=_C3250 ,C2849_=_C3591 ,C2849_=_C3652 ,\nC2849_=_C3784 ,C2849_=_C3788 ,C2852_=_C2855 ,C2852_=_C2874 ,C2852_=_C3570 ,C2852_=_C3595 ,\nC2852_=_C3876 ,C2852_=_C3898 ,C2852_=_C3976 ,C2852_=_C3977 ,C2852_=_C3980 ,C2855_=_C3133 ,\nC2855_=_C3417 ,C2855_=_C3589 ,C2855_=_C3601 ,C2855_=_C4097 ,C2855_=_C4116 ,C2856_=_C2857 ,\nC2856_=_C2860 ,C2856_=_C2864 ,C2856_=_C3064 ,C2856_=_C3066 ,C2856_=_C3068 ,C2856_=_C3069 ,\nC2856_=_C3070 ,C2856_=_C3071 ,C2856_=_C3072 ,C2856_=_C3076 ,C2856_=_C3077 ,C2857_=_C2860 ,\nC2857_=_C2864 ,C2857_=_C3102 ,C2857_=_C3261 ,C2857_=_C3262 ,C2857_=_C3265 ,C2857_=_C3267 ,\nC2857_=_C3269 ,C2857_=_C3270 ,C2860_=_C2864 ,C2860_=_C2957 ,C2860_=_C3392 ,C2860_=_C3559 ,\nC2860_=_C3560 ,C2860_=_C3562 ,C2860_=_C3563 ,C2864_=_C3153 ,C2864_=_C3276 ,C2864_=_C3696 ,\nC2864_=_C3808 ,C2864_=_C3813 ,C2864_=_C3814 ,C2864_=_C3815 ,C2864_=_C3816 ,C2874_=_C3570 ,\nC2874_=_C3595 ,C2874_=_C3876 ,C2874_=_C3898 ,C2874_=_C3976 ,C2874_=_C3977 ,C2874_=_C3980 ,\nC2906_=_C3120 ,C2906_=_C3273 ,C2906_=_C3347 ,C2906_=_C3400 ,C2906_=_C3433 ,C2906_=_C3471 ,\nC2906_=_C3521 ,C2906_=_C3522 ,C2906_=_C3523 ,C2906_=_C3524 ,C2906_=_C3525 ,C2906_=_C3527 ,\nC2906_=_C3528 ,C2906_=_C3530 ,C2906_=_C3531 ,C2906_=_C3532 ,C2906_=_C3533 ,C2918_=_C2921 ,\nC2918_=_C2922 ,C2918_=_C2923 ,C2918_=_C2925 ,C2918_=_C2928 ,C2918_=_C2931 ,C2918_=_C2932 ,\nC2918_=_C2935 ,C2918_=_C2936 ,C2918_=_C3059 ,C2918_=_C3060 ,C2921_=_C2922 ,C2921_=_C2923 ,\nC2921_=_C2925 ,C2921_=_C2928 ,C2921_=_C2931 ,C2921_=_C2932 ,C2921_=_C2935 ,C2921_=_C2936 ,\nC2921_=_C3175 ,C2921_=_C3410 ,C2921_=_C3411 ,C2921_=_C3414 ,C2921_=_C3417 ,C2922_=_C2923 ,\nC2922_=_C2925 ,C2922_=_C2928 ,C2922_=_C2931 ,C2922_=_C2932 ,C2922_=_C2935 ,C2922_=_C2936 ,\nC2922_=_C3449 ,C2923_=_C2925 ,C2923_=_C2928 ,C2923_=_C2931 ,C2923_=_C2932 ,C2923_=_C2935 ,\nC2923_=_C2936 ,C2923_=_C3461 ,C2923_=_C3464 ,C2925_=_C2928 ,C2925_=_C2931 ,C2925_=_C2932 ,\nC2925_=_C2935 ,C2925_=_C2936 ,C2925_=_C3663 ,C2925_=_C3665 ,C2925_=_C3669 ,C2928_=_C2931 ,\nC2928_=_C2932 ,C2928_=_C2935 ,C2928_=_C2936 ,C2928_=_C3674 ,C2928_=_C3817 ,C2931_=_C2932 ,\nC2931_=_C2935 ,C2931_=_C2936 ,C2931_=_C3922 ,C2932_=_C2935 ,C2932_=_C2936 ,C2932_=_C3679 ,\nC2932_=_C3795 ,C2932_=_C3923 ,C2935_=_C2936 ,C2935_=_C3209 ,C2935_=_C3314 ,C2935_=_C3648 ,\nC2935_=_C3759 ,C2935_=_C3816 ,C2935_=_C3941 ,C2935_=_C4067 ,C2935_=_C4074 ,C2936_=_C3929 ,\nC2939_=_C2940 ,C2939_=_C2944 ,C2939_=_C2946 ,C2939_=_C2947 ,C2939_=_C2948 ,C2939_=_C2949 ,\nC2939_=_C2953 ,C2939_=_C2954 ,C2939_=_C3151 ,C2939_=_C3152 ,C2939_=_C3153 ,C2939_=_C3154 ,\nC2940_=_C2944 ,C2940_=_C2946 ,C2940_=_C2947 ,C2940_=_C2948 ,C2940_=_C2949 ,C2940_=_C2953 ,\nC2940_=_C2954 ,C2940_=_C3008 ,C2940_=_C3024 ,C2944_=_C2946 ,C2944_=_C2947 ,C2944_=_C2948 ,\nC2944_=_C2949 ,C2944_=_C2953 ,C2944_=_C2954 ,C2944_=_C3012 ,C2946_=_C2947 ,C2946_=_C2948 ,\nC2946_=_C2949 ,C2946_=_C2953 ,C2946_=_C2954 ,C2946_=_C3069 ,C2946_=_C3523 ,C2946_=_C3875 ,\nC2946_=_C3876 ,C2946_=_C3879 ,C2946_=_C3880 ,C2946_=_C3881 ,C2946_=_C3882 ,C2947_=_C2948 ,\nC2947_=_C2949 ,C2947_=_C2953 ,C2947_=_C2954 ,C2947_=_C3014 ,C2947_=_C3201 ,C2947_=_C3753 ,\nC2948_=_C2949 ,C2948_=_C2953 ,C2948_=_C2954 ,C2948_=_C3018 ,C2948_=_C3796 ,C2949_=_C2953 ,\nC2949_=_C2954 ,C2949_=_C3530 ,C2949_=_C3646 ,C2949_=_C3777 ,C2949_=_C3813 ,C2949_=_C3865 ,\nC2953_=_C2954 ,C2953_=_C3077 ,C2953_=_C3315 ,C2953_=_C4090 ,C2953_=_C4101 ,C2953_=_C4104 ,\nC2954_=_C3022 ,C2954_=_C3684 ,C2954_=_C3742 ,C2954_=_C4071 ,C2957_=_C3392 ,C2957_=_C3559 ,\nC2957_=_C3560 ,C2957_=_C3562 ,C2957_=_C3563 ,C2971_=_C3486 ,C2971_=_C3490 ,C2980_=_C2985 ,\nC2980_=_C2991 ,C2980_=_C3078 ,C2980_=_C3191 ,C2980_=_C3193 ,C2980_=_C3194 ,C2980_=_C3195 ,\nC2980_=_C3201 ,C2980_=_C3202 ,C2980_=_C3203 ,C2980_=_C3204 ,C2980_=_C3207 ,C2980_=_C3208 ,\nC2980_=_C3209 ,C2980_=_C3210 ,C2985_=_C2991 ,C2985_=_C3141 ,C2985_=_C3248 ,C2985_=_C3336 ,\nC2985_=_C3422 ,C2985_=_C3590 ,C2985_=_C3751 ,C2985_=_C3753 ,C2985_=_C3754 ,C2985_=_C3755 ,\nC2985_=_C3756 ,C2985_=_C3759 ,C2985_=_C3760 ,C2991_=_C3375 ,C2991_=_C3544 ,C2991_=_C3659 ,\nC2991_=_C3669 ,C2991_=_C3817 ,C2991_=_C4071 ,C3000_=_C3002 ,C3000_=_C3059 ,C3000_=_C3154 ,\nC3000_=_C3278 ,C3000_=_C3380 ,C3000_=_C3502 ,C3000_=_C3864 ,C3000_=_C3865 ,C3002_=_C3060 ,\nC3002_=_C3284 ,C3002_=_C3384 ,C3002_=_C3506 ,C3002_=_C3515 ,C3002_=_C3850 ,C3002_=_C3983 ,\nC3002_=_C4073 ,C3002_=_C4074 ,C3008_=_C3009 ,C3008_=_C3010 ,C3008_=_C3012 ,C3008_=_C3013 ,\nC3008_=_C3014 ,C3008_=_C3016 ,C3008_=_C3018 ,C3008_=_C3019 ,C3008_=_C3022 ,C3008_=_C3024 ,\nC3009_=_C3010 ,C3009_=_C3012 ,C3009_=_C3013 ,C3009_=_C3014 ,C3009_=_C3016 ,C3009_=_C3018 ,\nC3009_=_C3019 ,C3009_=_C3022 ,C3009_=_C3174 ,C3009_=_C3347 ,C3009_=_C3354 ,C3010_=_C3012 ,\nC3010_=_C3013 ,C3010_=_C3014 ,C3010_=_C3016 ,C3010_=_C3018 ,C3010_=_C3019 ,C3010_=_C3022 ,\nC3010_=_C3176 ,C3010_=_C3556 ,C3012_=_C3013 ,C3012_=_C3014 ,C3012_=_C3016 ,C3012_=_C3018 ,\nC3012_=_C3019 ,C3012_=_C3022 ,C3013_=_C3014 ,C3013_=_C3016 ,C3013_=_C3018 ,C3013_=_C3019 ,\nC3013_=_C3022 ,C3013_=_C3675 ,C3013_=_C3898 ,C3013_=_C3899 ,C3013_=_C3900 ,C3014_=_C3016 ,\nC3014_=_C3018 ,C3014_=_C3019 ,C3014_=_C3022 ,C3014_=_C3201 ,C3014_=_C3753 ,C3016_=_C3018 ,\nC3016_=_C3019 ,C3016_=_C3022 ,C3016_=_C3184 ,C3016_=_C3643 ,C3016_=_C3988 ,C3018_=_C3019 ,\nC3018_=_C3022 ,C3018_=_C3796 ,C3019_=_C3022 ,C3019_=_C3185 ,C3019_=_C4036 ,C3022_=_C3684 ,\nC3022_=_C3742 ,C3022_=_C4071 ,C3023_=_C3024 ,C3023_=_C3025 ,C3023_=_C3028 ,C3023_=_C3029 ,\nC3023_=_C3031 ,C3023_=_C3033 ,C3023_=_C3034 ,C3023_=_C3035 ,C3023_=_C3036 ,C3023_=_C3042 ,\nC3024_=_C3025 ,C3024_=_C3028 ,C3024_=_C3029 ,C3024_=_C3031 ,C3024_=_C3033 ,C3024_=_C3034 ,\nC3024_=_C3035 ,C3024_=_C3036 ,C3025_=_C3028 ,C3025_=_C3029 ,C3025_=_C3031 ,C3025_=_C3033 ,\nC3025_=_C3034 ,C3025_=_C3035 ,C3025_=_C3036 ,C3025_=_C3380 ,C3025_=_C3384 ,C3028_=_C3029 ,\nC3028_=_C3031 ,C3028_=_C3033 ,C3028_=_C3034 ,C3028_=_C3035 ,C3028_=_C3036 ,C3028_=_C3486 ,\nC3028_=_C3685 ,C3028_=_C3704 ,C3028_=_C3705 ,C3029_=_C3031 ,C3029_=_C3033 ,C3029_=_C3034 ,\nC3029_=_C3035 ,C3029_=_C3036 ,C3029_=_C3068 ,C3029_=_C3267 ,C3029_=_C3559 ,C3029_=_C3744 ,\nC3029_=_C3747 ,C3029_=_C3748 ,C3031_=_C3033 ,C3031_=_C3034 ,C3031_=_C3035 ,C3031_=_C3036 ,\nC3031_=_C3771 ,C3031_=_C3791 ,C3031_=_C3850 ,C3033_=_C3034 ,C3033_=_C3035 ,C3033_=_C3036 ,\nC3033_=_C3525 ,C3033_=_C3948 ,C3033_=_C3951 ,C3034_=_C3035 ,C3034_=_C3036 ,C3034_=_C3309 ,\nC3035_=_C3036 ,C3036_=_C3316 ,C3036_=_C3694 ,C3036_=_C4103 ,C3042_=_C3107 ,C3042_=_C3509 ,\nC3042_=_C3761 ,C3042_=_C3791 ,C3042_=_C3793 ,C3042_=_C3794 ,C3042_=_C3795 ,C3042_=_C3796 ,\nC3042_=_C3799 ,C3059_=_C3060 ,C3059_=_C3154 ,C3059_=_C3278 ,C3059_=_C3380 ,C3059_=_C3502 ,\nC3059_=_C3864 ,C3059_=_C3865 ,C3060_=_C3284 ,C3060_=_C3384 ,C3060_=_C3506 ,C3060_=_C3515 ,\nC3060_=_C3850 ,C3060_=_C3983 ,C3060_=_C4073 ,C3060_=_C4074 ,C3064_=_C3066 ,C3064_=_C3068 ,\nC3064_=_C3069 ,C3064_=_C3070 ,C3064_=_C3071 ,C3064_=_C3072 ,C3064_=_C3076 ,C3064_=_C3077 ,\nC3066_=_C3068 ,C3066_=_C3069 ,C3066_=_C3070 ,C3066_=_C3071 ,C3066_=_C3072 ,C3066_=_C3076 ,\nC3066_=_C3077 ,C3066_=_C3194 ,C3066_=_C3261 ,C3066_=_C3392 ,C3066_=_C3394 ,C3068_=_C3069 ,\nC3068_=_C3070 ,C3068_=_C3071 ,C3068_=_C3072 ,C3068_=_C3076 ,C3068_=_C3077 ,C3068_=_C3267 ,\nC3068_=_C3559 ,C3068_=_C3744 ,C3068_=_C3747 ,C3068_=_C3748 ,C3069_=_C3070 ,C3069_=_C3071 ,\nC3069_=_C3072 ,C3069_=_C3076 ,C3069_=_C3077 ,C3069_=_C3523 ,C3069_=_C3875 ,C3069_=_C3876 ,\nC3069_=_C3879 ,C3069_=_C3880 ,C3069_=_C3881 ,C3069_=_C3882 ,C3070_=_C3071 ,C3070_=_C3072 ,\nC3070_=_C3076 ,C3070_=_C3077 ,C3070_=_C3641 ,C3070_=_C3737 ,C3071_=_C3072 ,C3071_=_C3076 ,\nC3071_=_C3077 ,C3072_=_C3076 ,C3072_=_C3077 ,C3072_=_C3528 ,C3076_=_C3077 ,C3076_=_C3647 ,\nC3077_=_C3315 ,C3077_=_C4090 ,C3077_=_C4101 ,C3077_=_C4104 ,C3078_=_C3087 ,C3078_=_C3089 ,\nC3078_=_C3096 ,C3078_=_C3097 ,C3078_=_C3191 ,C3078_=_C3193 ,C3078_=_C3194 ,C3078_=_C3195 ,\nC3078_=_C3201 ,C3078_=_C3202 ,C3078_=_C3203 ,C3078_=_C3204 ,C3078_=_C3207 ,C3078_=_C3208 ,\nC3078_=_C3209 ,C3078_=_C3210 ,C3087_=_C3089 ,C3087_=_C3096 ,C3087_=_C3097 ,C3087_=_C3152 ,\nC3087_=_C3394 ,C3087_=_C3508 ,C3087_=_C3771 ,C3087_=_C3773 ,C3087_=_C3774 ,C3087_=_C3776 ,\nC3087_=_C3777 ,C3087_=_C3778 ,C3089_=_C3096 ,C3089_=_C3097 ,C3089_=_C3219 ,C3089_=_C3578 ,\nC3089_=_C3704 ,C3089_=_C3744 ,C3089_=_C3835 ,C3089_=_C3843 ,C3089_=_C3846 ,C3096_=_C3097 ,\nC3096_=_C3224 ,C3096_=_C3329 ,C3096_=_C3498</w:t>
      </w:r>
    </w:p>
    <w:p>
      <w:pPr>
        <w:pStyle w:val="PreformattedText"/>
        <w:bidi w:val="0"/>
        <w:spacing w:before="0" w:after="0"/>
        <w:jc w:val="left"/>
        <w:rPr/>
      </w:pPr>
      <w:r>
        <w:rPr/>
        <w:t xml:space="preserve"> </w:t>
      </w:r>
      <w:r>
        <w:rPr/>
        <w:t>,C3096_=_C3583 ,C3096_=_C3722 ,C3096_=_C3747 ,\nC3096_=_C3839 ,C3096_=_C3881 ,C3096_=_C3892 ,C3096_=_C4060 ,C3096_=_C4101 ,C3096_=_C4102 ,\nC3096_=_C4103 ,C3097_=_C3225 ,C3097_=_C3482 ,C3097_=_C3584 ,C3097_=_C3723 ,C3097_=_C3748 ,\nC3097_=_C3840 ,C3097_=_C3855 ,C3097_=_C3882 ,C3097_=_C3893 ,C3097_=_C4051 ,C3097_=_C4098 ,\nC3097_=_C4104 ,C3097_=_C4105 ,C3102_=_C3107 ,C3102_=_C3261 ,C3102_=_C3262 ,C3102_=_C3265 ,\nC3102_=_C3267 ,C3102_=_C3269 ,C3102_=_C3270 ,C3107_=_C3509 ,C3107_=_C3761 ,C3107_=_C3791 ,\nC3107_=_C3793 ,C3107_=_C3794 ,C3107_=_C3795 ,C3107_=_C3796 ,C3107_=_C3799 ,C3114_=_C3120 ,\nC3114_=_C3122 ,C3114_=_C3124 ,C3114_=_C3131 ,C3114_=_C3133 ,C3114_=_C3174 ,C3114_=_C3175 ,\nC3114_=_C3176 ,C3114_=_C3178 ,C3114_=_C3184 ,C3114_=_C3185 ,C3114_=_C3189 ,C3120_=_C3122 ,\nC3120_=_C3124 ,C3120_=_C3131 ,C3120_=_C3133 ,C3120_=_C3273 ,C3120_=_C3347 ,C3120_=_C3400 ,\nC3120_=_C3433 ,C3120_=_C3471 ,C3120_=_C3521 ,C3120_=_C3522 ,C3120_=_C3523 ,C3120_=_C3524 ,\nC3120_=_C3525 ,C3120_=_C3527 ,C3120_=_C3528 ,C3120_=_C3530 ,C3120_=_C3531 ,C3120_=_C3532 ,\nC3120_=_C3533 ,C3122_=_C3124 ,C3122_=_C3131 ,C3122_=_C3133 ,C3122_=_C3410 ,C3122_=_C3475 ,\nC3122_=_C3579 ,C3122_=_C3705 ,C3122_=_C3714 ,C3122_=_C3851 ,C3122_=_C3867 ,C3122_=_C3868 ,\nC3122_=_C3871 ,C3122_=_C3872 ,C3124_=_C3131 ,C3124_=_C3133 ,C3124_=_C3411 ,C3124_=_C3581 ,\nC3124_=_C3941 ,C3124_=_C3942 ,C3131_=_C3133 ,C3131_=_C3258 ,C3131_=_C3414 ,C3131_=_C3585 ,\nC3131_=_C3660 ,C3131_=_C3900 ,C3131_=_C3992 ,C3131_=_C4108 ,C3133_=_C3417 ,C3133_=_C3589 ,\nC3133_=_C3601 ,C3133_=_C4097 ,C3133_=_C4116 ,C3139_=_C3140 ,C3139_=_C3141 ,C3139_=_C3368 ,\nC3139_=_C3537 ,C3139_=_C3650 ,C3139_=_C3663 ,C3139_=_C3674 ,C3139_=_C3675 ,C3139_=_C3676 ,\nC3139_=_C3679 ,C3139_=_C3681 ,C3139_=_C3683 ,C3139_=_C3684 ,C3140_=_C3141 ,C3140_=_C3246 ,\nC3140_=_C3461 ,C3140_=_C3567 ,C3140_=_C3626 ,C3140_=_C3651 ,C3140_=_C3685 ,C3140_=_C3689 ,\nC3140_=_C3692 ,C3140_=_C3694 ,C3141_=_C3248 ,C3141_=_C3336 ,C3141_=_C3422 ,C3141_=_C3590 ,\nC3141_=_C3751 ,C3141_=_C3753 ,C3141_=_C3754 ,C3141_=_C3755 ,C3141_=_C3756 ,C3141_=_C3759 ,\nC3141_=_C3760 ,C3151_=_C3152 ,C3151_=_C3153 ,C3151_=_C3154 ,C3151_=_C3215 ,C3151_=_C3420 ,\nC3151_=_C3491 ,C3151_=_C3641 ,C3151_=_C3643 ,C3151_=_C3646 ,C3151_=_C3647 ,C3151_=_C3648 ,\nC3152_=_C3153 ,C3152_=_C3154 ,C3152_=_C3394 ,C3152_=_C3508 ,C3152_=_C3771 ,C3152_=_C3773 ,\nC3152_=_C3774 ,C3152_=_C3776 ,C3152_=_C3777 ,C3152_=_C3778 ,C3153_=_C3154 ,C3153_=_C3276 ,\nC3153_=_C3696 ,C3153_=_C3808 ,C3153_=_C3813 ,C3153_=_C3814 ,C3153_=_C3815 ,C3153_=_C3816 ,\nC3154_=_C3278 ,C3154_=_C3380 ,C3154_=_C3502 ,C3154_=_C3864 ,C3154_=_C3865 ,C3174_=_C3175 ,\nC3174_=_C3176 ,C3174_=_C3178 ,C3174_=_C3184 ,C3174_=_C3185 ,C3174_=_C3189 ,C3174_=_C3347 ,\nC3174_=_C3354 ,C3175_=_C3176 ,C3175_=_C3178 ,C3175_=_C3184 ,C3175_=_C3185 ,C3175_=_C3189 ,\nC3175_=_C3410 ,C3175_=_C3411 ,C3175_=_C3414 ,C3175_=_C3417 ,C3176_=_C3178 ,C3176_=_C3184 ,\nC3176_=_C3185 ,C3176_=_C3189 ,C3176_=_C3556 ,C3178_=_C3184 ,C3178_=_C3185 ,C3178_=_C3189 ,\nC3178_=_C3578 ,C3178_=_C3579 ,C3178_=_C3581 ,C3178_=_C3583 ,C3178_=_C3584 ,C3178_=_C3585 ,\nC3178_=_C3589 ,C3184_=_C3185 ,C3184_=_C3189 ,C3184_=_C3643 ,C3184_=_C3988 ,C3185_=_C3189 ,\nC3185_=_C4036 ,C3189_=_C3741 ,C3189_=_C3872 ,C3189_=_C3942 ,C3189_=_C4108 ,C3189_=_C4116 ,\nC3191_=_C3193 ,C3191_=_C3194 ,C3191_=_C3195 ,C3191_=_C3201 ,C3191_=_C3202 ,C3191_=_C3203 ,\nC3191_=_C3204 ,C3191_=_C3207 ,C3191_=_C3208 ,C3191_=_C3209 ,C3191_=_C3210 ,C3191_=_C3246 ,\nC3191_=_C3248 ,C3191_=_C3250 ,C3191_=_C3252 ,C3191_=_C3253 ,C3191_=_C3258 ,C3193_=_C3194 ,\nC3193_=_C3195 ,C3193_=_C3201 ,C3193_=_C3202 ,C3193_=_C3203 ,C3193_=_C3204 ,C3193_=_C3207 ,\nC3193_=_C3208 ,C3193_=_C3209 ,C3193_=_C3210 ,C3193_=_C3336 ,C3194_=_C3195 ,C3194_=_C3201 ,\nC3194_=_C3202 ,C3194_=_C3203 ,C3194_=_C3204 ,C3194_=_C3207 ,C3194_=_C3208 ,C3194_=_C3209 ,\nC3194_=_C3210 ,C3194_=_C3261 ,C3194_=_C3392 ,C3194_=_C3394 ,C3195_=_C3201 ,C3195_=_C3202 ,\nC3195_=_C3203 ,C3195_=_C3204 ,C3195_=_C3207 ,C3195_=_C3208 ,C3195_=_C3209 ,C3195_=_C3210 ,\nC3195_=_C3590 ,C3195_=_C3591 ,C3195_=_C3595 ,C3195_=_C3601 ,C3201_=_C3202 ,C3201_=_C3203 ,\nC3201_=_C3204 ,C3201_=_C3207 ,C3201_=_C3208 ,C3201_=_C3209 ,C3201_=_C3210 ,C3201_=_C3753 ,\nC3202_=_C3203 ,C3202_=_C3204 ,C3202_=_C3207 ,C3202_=_C3208 ,C3202_=_C3209 ,C3202_=_C3210 ,\nC3202_=_C3754 ,C3202_=_C4003 ,C3203_=_C3204 ,C3203_=_C3207 ,C3203_=_C3208 ,C3203_=_C3209 ,\nC3203_=_C3210 ,C3203_=_C3755 ,C3204_=_C3207 ,C3204_=_C3208 ,C3204_=_C3209 ,C3204_=_C3210 ,\nC3204_=_C3774 ,C3204_=_C3976 ,C3207_=_C3208 ,C3207_=_C3209 ,C3207_=_C3210 ,C3207_=_C3776 ,\nC3208_=_C3209 ,C3208_=_C3210 ,C3208_=_C3778 ,C3209_=_C3210 ,C3209_=_C3314 ,C3209_=_C3648 ,\nC3209_=_C3759 ,C3209_=_C3816 ,C3209_=_C3941 ,C3209_=_C4067 ,C3209_=_C4074 ,C3210_=_C3760 ,\nC3215_=_C3219 ,C3215_=_C3224 ,C3215_=_C3225 ,C3215_=_C3420 ,C3215_=_C3491 ,C3215_=_C3641 ,\nC3215_=_C3643 ,C3215_=_C3646 ,C3215_=_C3647 ,C3215_=_C3648 ,C3219_=_C3224 ,C3219_=_C3225 ,\nC3219_=_C3578 ,C3219_=_C3704 ,C3219_=_C3744 ,C3219_=_C3835 ,C3219_=_C3843 ,C3219_=_C3846 ,\nC3224_=_C3225 ,C3224_=_C3329 ,C3224_=_C3498 ,C3224_=_C3583 ,C3224_=_C3722 ,C3224_=_C3747 ,\nC3224_=_C3839 ,C3224_=_C3881 ,C3224_=_C3892 ,C3224_=_C4060 ,C3224_=_C4101 ,C3224_=_C4102 ,\nC3224_=_C4103 ,C3225_=_C3482 ,C3225_=_C3584 ,C3225_=_C3723 ,C3225_=_C3748 ,C3225_=_C3840 ,\nC3225_=_C3855 ,C3225_=_C3882 ,C3225_=_C3893 ,C3225_=_C4051 ,C3225_=_C4098 ,C3225_=_C4104 ,\nC3225_=_C4105 ,C3231_=_C3236 ,C3231_=_C3400 ,C3236_=_C3689 ,C3236_=_C3843 ,C3236_=_C3892 ,\nC3236_=_C3893 ,C3246_=_C3248 ,C3246_=_C3250 ,C3246_=_C3252 ,C3246_=_C3253 ,C3246_=_C3258 ,\nC3246_=_C3461 ,C3246_=_C3567 ,C3246_=_C3626 ,C3246_=_C3651 ,C3246_=_C3685 ,C3246_=_C3689 ,\nC3246_=_C3692 ,C3246_=_C3694 ,C3248_=_C3250 ,C3248_=_C3252 ,C3248_=_C3253 ,C3248_=_C3258 ,\nC3248_=_C3336 ,C3248_=_C3422 ,C3248_=_C3590 ,C3248_=_C3751 ,C3248_=_C3753 ,C3248_=_C3754 ,\nC3248_=_C3755 ,C3248_=_C3756 ,C3248_=_C3759 ,C3248_=_C3760 ,C3250_=_C3252 ,C3250_=_C3253 ,\nC3250_=_C3258 ,C3250_=_C3591 ,C3250_=_C3652 ,C3250_=_C3784 ,C3250_=_C3788 ,C3252_=_C3253 ,\nC3252_=_C3258 ,C3252_=_C3281 ,C3252_=_C3607 ,C3252_=_C3654 ,C3252_=_C3875 ,C3252_=_C3948 ,\nC3252_=_C3966 ,C3252_=_C3967 ,C3252_=_C3968 ,C3252_=_C3971 ,C3253_=_C3258 ,C3253_=_C3372 ,\nC3253_=_C3655 ,C3253_=_C3899 ,C3253_=_C3930 ,C3253_=_C3990 ,C3258_=_C3414 ,C3258_=_C3585 ,\nC3258_=_C3660 ,C3258_=_C3900 ,C3258_=_C3992 ,C3258_=_C4108 ,C3261_=_C3262 ,C3261_=_C3265 ,\nC3261_=_C3267 ,C3261_=_C3269 ,C3261_=_C3270 ,C3261_=_C3392 ,C3261_=_C3394 ,C3262_=_C3265 ,\nC3262_=_C3267 ,C3262_=_C3269 ,C3262_=_C3270 ,C3262_=_C3433 ,C3265_=_C3267 ,C3265_=_C3269 ,\nC3265_=_C3270 ,C3267_=_C3269 ,C3267_=_C3270 ,C3267_=_C3559 ,C3267_=_C3744 ,C3267_=_C3747 ,\nC3267_=_C3748 ,C3269_=_C3270 ,C3269_=_C3773 ,C3269_=_C3793 ,C3269_=_C3983 ,C3270_=_C3756 ,\nC3273_=_C3276 ,C3273_=_C3278 ,C3273_=_C3281 ,C3273_=_C3283 ,C3273_=_C3284 ,C3273_=_C3347 ,\nC3273_=_C3400 ,C3273_=_C3433 ,C3273_=_C3471 ,C3273_=_C3521 ,C3273_=_C3522 ,C3273_=_C3523 ,\nC3273_=_C3524 ,C3273_=_C3525 ,C3273_=_C3527 ,C3273_=_C3528 ,C3273_=_C3530 ,C3273_=_C3531 ,\nC3273_=_C3532 ,C3273_=_C3533 ,C3276_=_C3278 ,C3276_=_C3281 ,C3276_=_C3283 ,C3276_=_C3284 ,\nC3276_=_C3696 ,C3276_=_C3808 ,C3276_=_C3813 ,C3276_=_C3814 ,C3276_=_C3815 ,C3276_=_C3816 ,\nC3278_=_C3281 ,C3278_=_C3283 ,C3278_=_C3284 ,C3278_=_C3380 ,C3278_=_C3502 ,C3278_=_C3864 ,\nC3278_=_C3865 ,C3281_=_C3283 ,C3281_=_C3284 ,C3281_=_C3607 ,C3281_=_C3654 ,C3281_=_C3875 ,\nC3281_=_C3948 ,C3281_=_C3966 ,C3281_=_C3967 ,C3281_=_C3968 ,C3281_=_C3971 ,C3283_=_C3284 ,\nC3283_=_C3612 ,C3283_=_C3879 ,C3283_=_C3951 ,C3283_=_C4007 ,C3283_=_C4038 ,C3283_=_C4069 ,\nC3284_=_C3384 ,C3284_=_C3506 ,C3284_=_C3515 ,C3284_=_C3850 ,C3284_=_C3983 ,C3284_=_C4073 ,\nC3284_=_C4074 ,C3300_=_C3301 ,C3300_=_C3303 ,C3300_=_C3305 ,C3300_=_C3307 ,C3300_=_C3309 ,\nC3300_=_C3310 ,C3300_=_C3314 ,C3300_=_C3315 ,C3300_=_C3316 ,C3300_=_C3329 ,C3301_=_C3303 ,\nC3301_=_C3305 ,C3301_=_C3307 ,C3301_=_C3309 ,C3301_=_C3310 ,C3301_=_C3314 ,C3301_=_C3315 ,\nC3301_=_C3316 ,C3301_=_C3491 ,C3301_=_C3498 ,C3303_=_C3305 ,C3303_=_C3307 ,C3303_=_C3309 ,\nC3303_=_C3310 ,C3303_=_C3314 ,C3303_=_C3315 ,C3303_=_C3316 ,C3303_=_C3714 ,C3303_=_C3722 ,\nC3303_=_C3723 ,C3305_=_C3307 ,C3305_=_C3309 ,C3305_=_C3310 ,C3305_=_C3314 ,C3305_=_C3315 ,\nC3305_=_C3316 ,C3307_=_C3309 ,C3307_=_C3310 ,C3307_=_C3314 ,C3307_=_C3315 ,C3307_=_C3316 ,\nC3307_=_C3560 ,C3309_=_C3310 ,C3309_=_C3314 ,C3309_=_C3315 ,C3309_=_C3316 ,C3310_=_C3314 ,\nC3310_=_C3315 ,C3310_=_C3316 ,C3310_=_C4060 ,C3314_=_C3315 ,C3314_=_C3316 ,C3314_=_C3648 ,\nC3314_=_C3759 ,C3314_=_C3816 ,C3314_=_C3941 ,C3314_=_C4067 ,C3314_=_C4074 ,C3315_=_C3316 ,\nC3315_=_C4090 ,C3315_=_C4101 ,C3315_=_C4104 ,C3316_=_C3694 ,C3316_=_C4103 ,C3329_=_C3498 ,\nC3329_=_C3583 ,C3329_=_C3722 ,C3329_=_C3747 ,C3329_=_C3839 ,C3329_=_C3881 ,C3329_=_C3892 ,\nC3329_=_C4060 ,C3329_=_C4101 ,C3329_=_C4102 ,C3329_=_C4103 ,C3336_=_C3422 ,C3336_=_C3590 ,\nC3336_=_C3751 ,C3336_=_C3753 ,C3336_=_C3754 ,C3336_=_C3755 ,C3336_=_C3756 ,C3336_=_C3759 ,\nC3336_=_C3760 ,C3347_=_C3354 ,C3347_=_C3400 ,C3347_=_C3433 ,C3347_=_C3471 ,C3347_=_C3521 ,\nC3347_=_C3522 ,C3347_=_C3523 ,C3347_=_C3524 ,C3347_=_C3525 ,C3347_=_C3527 ,C3347_=_C3528 ,\nC3347_=_C3530 ,C3347_=_C3531 ,C3347_=_C3532 ,C3347_=_C3533 ,C3354_=_C3556 ,C3354_=_C3880 ,\nC3354_=_C3988 ,C3354_=_C4036 ,C3354_=_C4090 ,C3368_=_C3372 ,C3368_=_C3375 ,C3368_=_C3537 ,\nC3368_=_C3650 ,C3368_=_C3663 ,C3368_=_C3674 ,C3368_=_C3675 ,C3368_=_C3676 ,C3368_=_C3679 ,\nC3368_=_C3681 ,C3368_=_C3683 ,C3368_=_C3684 ,C3372_=_C3375 ,C3372_=_C3655 ,C3372_=_C3899 ,\nC3372_=_C3930 ,C3372_=_C3990 ,C3375_=_C3544 ,C3375_=_C3659 ,C3375_=_C3669 ,C3375_=_C3817 ,\nC3375_=_C4071 ,C3380_=_C3384 ,C3380_=_C3502 ,C3380_=_C3864 ,C3380_=_C3865 ,C3384_=_C3506 ,\nC3384_=_C3515 ,C3384_=_C3850 ,C3384_=_C3983 ,C3384_=_C4073 ,C3384_=_C4074 ,C3392_=_C3394 ,\nC3392_=_C3559 ,C3392_=_C3560 ,C3392_=_C3562 ,C3392_=_C3563 ,C3394_=_C3508 ,C3394_=_C3771 ,\nC3394_=_C3773</w:t>
      </w:r>
    </w:p>
    <w:p>
      <w:pPr>
        <w:pStyle w:val="PreformattedText"/>
        <w:bidi w:val="0"/>
        <w:spacing w:before="0" w:after="0"/>
        <w:jc w:val="left"/>
        <w:rPr/>
      </w:pPr>
      <w:r>
        <w:rPr/>
        <w:t xml:space="preserve"> </w:t>
      </w:r>
      <w:r>
        <w:rPr/>
        <w:t>,C3394_=_C3774 ,C3394_=_C3776 ,C3394_=_C3777 ,C3394_=_C3778 ,C3400_=_C3433 ,\nC3400_=_C3471 ,C3400_=_C3521 ,C3400_=_C3522 ,C3400_=_C3523 ,C3400_=_C3524 ,C3400_=_C3525 ,\nC3400_=_C3527 ,C3400_=_C3528 ,C3400_=_C3530 ,C3400_=_C3531 ,C3400_=_C3532 ,C3400_=_C3533 ,\nC3410_=_C3411 ,C3410_=_C3414 ,C3410_=_C3417 ,C3410_=_C3475 ,C3410_=_C3579 ,C3410_=_C3705 ,\nC3410_=_C3714 ,C3410_=_C3851 ,C3410_=_C3867 ,C3410_=_C3868 ,C3410_=_C3871 ,C3410_=_C3872 ,\nC3411_=_C3414 ,C3411_=_C3417 ,C3411_=_C3581 ,C3411_=_C3941 ,C3411_=_C3942 ,C3414_=_C3417 ,\nC3414_=_C3585 ,C3414_=_C3660 ,C3414_=_C3900 ,C3414_=_C3992 ,C3414_=_C4108 ,C3417_=_C3589 ,\nC3417_=_C3601 ,C3417_=_C4097 ,C3417_=_C4116 ,C3420_=_C3422 ,C3420_=_C3491 ,C3420_=_C3641 ,\nC3420_=_C3643 ,C3420_=_C3646 ,C3420_=_C3647 ,C3420_=_C3648 ,C3422_=_C3590 ,C3422_=_C3751 ,\nC3422_=_C3753 ,C3422_=_C3754 ,C3422_=_C3755 ,C3422_=_C3756 ,C3422_=_C3759 ,C3422_=_C3760 ,\nC3433_=_C3471 ,C3433_=_C3521 ,C3433_=_C3522 ,C3433_=_C3523 ,C3433_=_C3524 ,C3433_=_C3525 ,\nC3433_=_C3527 ,C3433_=_C3528 ,C3433_=_C3530 ,C3433_=_C3531 ,C3433_=_C3532 ,C3433_=_C3533 ,\nC3449_=_C3464 ,C3449_=_C3665 ,C3449_=_C3922 ,C3449_=_C3923 ,C3449_=_C3929 ,C3461_=_C3464 ,\nC3461_=_C3567 ,C3461_=_C3626 ,C3461_=_C3651 ,C3461_=_C3685 ,C3461_=_C3689 ,C3461_=_C3692 ,\nC3461_=_C3694 ,C3464_=_C3665 ,C3464_=_C3922 ,C3464_=_C3923 ,C3464_=_C3929 ,C3471_=_C3475 ,\nC3471_=_C3482 ,C3471_=_C3521 ,C3471_=_C3522 ,C3471_=_C3523 ,C3471_=_C3524 ,C3471_=_C3525 ,\nC3471_=_C3527 ,C3471_=_C3528 ,C3471_=_C3530 ,C3471_=_C3531 ,C3471_=_C3532 ,C3471_=_C3533 ,\nC3475_=_C3482 ,C3475_=_C3579 ,C3475_=_C3705 ,C3475_=_C3714 ,C3475_=_C3851 ,C3475_=_C3867 ,\nC3475_=_C3868 ,C3475_=_C3871 ,C3475_=_C3872 ,C3482_=_C3584 ,C3482_=_C3723 ,C3482_=_C3748 ,\nC3482_=_C3840 ,C3482_=_C3855 ,C3482_=_C3882 ,C3482_=_C3893 ,C3482_=_C4051 ,C3482_=_C4098 ,\nC3482_=_C4104 ,C3482_=_C4105 ,C3486_=_C3490 ,C3486_=_C3685 ,C3486_=_C3704 ,C3486_=_C3705 ,\nC3491_=_C3498 ,C3491_=_C3641 ,C3491_=_C3643 ,C3491_=_C3646 ,C3491_=_C3647 ,C3491_=_C3648 ,\nC3498_=_C3583 ,C3498_=_C3722 ,C3498_=_C3747 ,C3498_=_C3839 ,C3498_=_C3881 ,C3498_=_C3892 ,\nC3498_=_C4060 ,C3498_=_C4101 ,C3498_=_C4102 ,C3498_=_C4103 ,C3502_=_C3505 ,C3502_=_C3506 ,\nC3502_=_C3864 ,C3502_=_C3865 ,C3505_=_C3506 ,C3505_=_C4003 ,C3505_=_C4067 ,C3506_=_C3515 ,\nC3506_=_C3850 ,C3506_=_C3983 ,C3506_=_C4073 ,C3506_=_C4074 ,C3508_=_C3509 ,C3508_=_C3515 ,\nC3508_=_C3771 ,C3508_=_C3773 ,C3508_=_C3774 ,C3508_=_C3776 ,C3508_=_C3777 ,C3508_=_C3778 ,\nC3509_=_C3515 ,C3509_=_C3761 ,C3509_=_C3791 ,C3509_=_C3793 ,C3509_=_C3794 ,C3509_=_C3795 ,\nC3509_=_C3796 ,C3509_=_C3799 ,C3515_=_C3850 ,C3515_=_C3983 ,C3515_=_C4073 ,C3515_=_C4074 ,\nC3521_=_C3522 ,C3521_=_C3523 ,C3521_=_C3524 ,C3521_=_C3525 ,C3521_=_C3527 ,C3521_=_C3528 ,\nC3521_=_C3530 ,C3521_=_C3531 ,C3521_=_C3532 ,C3521_=_C3533 ,C3521_=_C3607 ,C3521_=_C3612 ,\nC3522_=_C3523 ,C3522_=_C3524 ,C3522_=_C3525 ,C3522_=_C3527 ,C3522_=_C3528 ,C3522_=_C3530 ,\nC3522_=_C3531 ,C3522_=_C3532 ,C3522_=_C3533 ,C3523_=_C3524 ,C3523_=_C3525 ,C3523_=_C3527 ,\nC3523_=_C3528 ,C3523_=_C3530 ,C3523_=_C3531 ,C3523_=_C3532 ,C3523_=_C3533 ,C3523_=_C3875 ,\nC3523_=_C3876 ,C3523_=_C3879 ,C3523_=_C3880 ,C3523_=_C3881 ,C3523_=_C3882 ,C3524_=_C3525 ,\nC3524_=_C3527 ,C3524_=_C3528 ,C3524_=_C3530 ,C3524_=_C3531 ,C3524_=_C3532 ,C3524_=_C3533 ,\nC3525_=_C3527 ,C3525_=_C3528 ,C3525_=_C3530 ,C3525_=_C3531 ,C3525_=_C3532 ,C3525_=_C3533 ,\nC3525_=_C3948 ,C3525_=_C3951 ,C3527_=_C3528 ,C3527_=_C3530 ,C3527_=_C3531 ,C3527_=_C3532 ,\nC3527_=_C3533 ,C3527_=_C3968 ,C3527_=_C4038 ,C3528_=_C3530 ,C3528_=_C3531 ,C3528_=_C3532 ,\nC3528_=_C3533 ,C3530_=_C3531 ,C3530_=_C3532 ,C3530_=_C3533 ,C3530_=_C3646 ,C3530_=_C3777 ,\nC3530_=_C3813 ,C3530_=_C3865 ,C3531_=_C3532 ,C3531_=_C3533 ,C3531_=_C3788 ,C3531_=_C3814 ,\nC3531_=_C3977 ,C3531_=_C4097 ,C3532_=_C3533 ,C3532_=_C3683 ,C3532_=_C3799 ,C3532_=_C3971 ,\nC3532_=_C4069 ,C3533_=_C3980 ,C3537_=_C3544 ,C3537_=_C3650 ,C3537_=_C3663 ,C3537_=_C3674 ,\nC3537_=_C3675 ,C3537_=_C3676 ,C3537_=_C3679 ,C3537_=_C3681 ,C3537_=_C3683 ,C3537_=_C3684 ,\nC3544_=_C3659 ,C3544_=_C3669 ,C3544_=_C3817 ,C3544_=_C4071 ,C3556_=_C3880 ,C3556_=_C3988 ,\nC3556_=_C4036 ,C3556_=_C4090 ,C3559_=_C3560 ,C3559_=_C3562 ,C3559_=_C3563 ,C3559_=_C3744 ,\nC3559_=_C3747 ,C3559_=_C3748 ,C3560_=_C3562 ,C3560_=_C3563 ,C3562_=_C3563 ,C3567_=_C3570 ,\nC3567_=_C3626 ,C3567_=_C3651 ,C3567_=_C3685 ,C3567_=_C3689 ,C3567_=_C3692 ,C3567_=_C3694 ,\nC3570_=_C3595 ,C3570_=_C3876 ,C3570_=_C3898 ,C3570_=_C3976 ,C3570_=_C3977 ,C3570_=_C3980 ,\nC3578_=_C3579 ,C3578_=_C3581 ,C3578_=_C3583 ,C3578_=_C3584 ,C3578_=_C3585 ,C3578_=_C3589 ,\nC3578_=_C3704 ,C3578_=_C3744 ,C3578_=_C3835 ,C3578_=_C3843 ,C3578_=_C3846 ,C3579_=_C3581 ,\nC3579_=_C3583 ,C3579_=_C3584 ,C3579_=_C3585 ,C3579_=_C3589 ,C3579_=_C3705 ,C3579_=_C3714 ,\nC3579_=_C3851 ,C3579_=_C3867 ,C3579_=_C3868 ,C3579_=_C3871 ,C3579_=_C3872 ,C3581_=_C3583 ,\nC3581_=_C3584 ,C3581_=_C3585 ,C3581_=_C3589 ,C3581_=_C3941 ,C3581_=_C3942 ,C3583_=_C3584 ,\nC3583_=_C3585 ,C3583_=_C3589 ,C3583_=_C3722 ,C3583_=_C3747 ,C3583_=_C3839 ,C3583_=_C3881 ,\nC3583_=_C3892 ,C3583_=_C4060 ,C3583_=_C4101 ,C3583_=_C4102 ,C3583_=_C4103 ,C3584_=_C3585 ,\nC3584_=_C3589 ,C3584_=_C3723 ,C3584_=_C3748 ,C3584_=_C3840 ,C3584_=_C3855 ,C3584_=_C3882 ,\nC3584_=_C3893 ,C3584_=_C4051 ,C3584_=_C4098 ,C3584_=_C4104 ,C3584_=_C4105 ,C3585_=_C3589 ,\nC3585_=_C3660 ,C3585_=_C3900 ,C3585_=_C3992 ,C3585_=_C4108 ,C3589_=_C3601 ,C3589_=_C4097 ,\nC3589_=_C4116 ,C3590_=_C3591 ,C3590_=_C3595 ,C3590_=_C3601 ,C3590_=_C3751 ,C3590_=_C3753 ,\nC3590_=_C3754 ,C3590_=_C3755 ,C3590_=_C3756 ,C3590_=_C3759 ,C3590_=_C3760 ,C3591_=_C3595 ,\nC3591_=_C3601 ,C3591_=_C3652 ,C3591_=_C3784 ,C3591_=_C3788 ,C3595_=_C3601 ,C3595_=_C3876 ,\nC3595_=_C3898 ,C3595_=_C3976 ,C3595_=_C3977 ,C3595_=_C3980 ,C3601_=_C4097 ,C3601_=_C4116 ,\nC3607_=_C3612 ,C3607_=_C3654 ,C3607_=_C3875 ,C3607_=_C3948 ,C3607_=_C3966 ,C3607_=_C3967 ,\nC3607_=_C3968 ,C3607_=_C3971 ,C3612_=_C3879 ,C3612_=_C3951 ,C3612_=_C4007 ,C3612_=_C4038 ,\nC3612_=_C4069 ,C3626_=_C3651 ,C3626_=_C3685 ,C3626_=_C3689 ,C3626_=_C3692 ,C3626_=_C3694 ,\nC3641_=_C3643 ,C3641_=_C3646 ,C3641_=_C3647 ,C3641_=_C3648 ,C3641_=_C3737 ,C3643_=_C3646 ,\nC3643_=_C3647 ,C3643_=_C3648 ,C3643_=_C3988 ,C3646_=_C3647 ,C3646_=_C3648 ,C3646_=_C3777 ,\nC3646_=_C3813 ,C3646_=_C3865 ,C3647_=_C3648 ,C3648_=_C3759 ,C3648_=_C3816 ,C3648_=_C3941 ,\nC3648_=_C4067 ,C3648_=_C4074 ,C3650_=_C3651 ,C3650_=_C3652 ,C3650_=_C3654 ,C3650_=_C3655 ,\nC3650_=_C3659 ,C3650_=_C3660 ,C3650_=_C3663 ,C3650_=_C3674 ,C3650_=_C3675 ,C3650_=_C3676 ,\nC3650_=_C3679 ,C3650_=_C3681 ,C3650_=_C3683 ,C3650_=_C3684 ,C3651_=_C3652 ,C3651_=_C3654 ,\nC3651_=_C3655 ,C3651_=_C3659 ,C3651_=_C3660 ,C3651_=_C3685 ,C3651_=_C3689 ,C3651_=_C3692 ,\nC3651_=_C3694 ,C3652_=_C3654 ,C3652_=_C3655 ,C3652_=_C3659 ,C3652_=_C3660 ,C3652_=_C3784 ,\nC3652_=_C3788 ,C3654_=_C3655 ,C3654_=_C3659 ,C3654_=_C3660 ,C3654_=_C3875 ,C3654_=_C3948 ,\nC3654_=_C3966 ,C3654_=_C3967 ,C3654_=_C3968 ,C3654_=_C3971 ,C3655_=_C3659 ,C3655_=_C3660 ,\nC3655_=_C3899 ,C3655_=_C3930 ,C3655_=_C3990 ,C3659_=_C3660 ,C3659_=_C3669 ,C3659_=_C3817 ,\nC3659_=_C4071 ,C3660_=_C3900 ,C3660_=_C3992 ,C3660_=_C4108 ,C3663_=_C3665 ,C3663_=_C3669 ,\nC3663_=_C3674 ,C3663_=_C3675 ,C3663_=_C3676 ,C3663_=_C3679 ,C3663_=_C3681 ,C3663_=_C3683 ,\nC3663_=_C3684 ,C3665_=_C3669 ,C3665_=_C3922 ,C3665_=_C3923 ,C3665_=_C3929 ,C3669_=_C3817 ,\nC3669_=_C4071 ,C3674_=_C3675 ,C3674_=_C3676 ,C3674_=_C3679 ,C3674_=_C3681 ,C3674_=_C3683 ,\nC3674_=_C3684 ,C3674_=_C3817 ,C3675_=_C3676 ,C3675_=_C3679 ,C3675_=_C3681 ,C3675_=_C3683 ,\nC3675_=_C3684 ,C3675_=_C3898 ,C3675_=_C3899 ,C3675_=_C3900 ,C3676_=_C3679 ,C3676_=_C3681 ,\nC3676_=_C3683 ,C3676_=_C3684 ,C3676_=_C3751 ,C3676_=_C3930 ,C3679_=_C3681 ,C3679_=_C3683 ,\nC3679_=_C3684 ,C3679_=_C3795 ,C3679_=_C3923 ,C3681_=_C3683 ,C3681_=_C3684 ,C3683_=_C3684 ,\nC3683_=_C3799 ,C3683_=_C3971 ,C3683_=_C4069 ,C3684_=_C3742 ,C3684_=_C4071 ,C3685_=_C3689 ,\nC3685_=_C3692 ,C3685_=_C3694 ,C3685_=_C3704 ,C3685_=_C3705 ,C3689_=_C3692 ,C3689_=_C3694 ,\nC3689_=_C3843 ,C3689_=_C3892 ,C3689_=_C3893 ,C3692_=_C3694 ,C3692_=_C3784 ,C3692_=_C3966 ,\nC3692_=_C3990 ,C3692_=_C3992 ,C3694_=_C4103 ,C3696_=_C3808 ,C3696_=_C3813 ,C3696_=_C3814 ,\nC3696_=_C3815 ,C3696_=_C3816 ,C3704_=_C3705 ,C3704_=_C3744 ,C3704_=_C3835 ,C3704_=_C3843 ,\nC3704_=_C3846 ,C3705_=_C3714 ,C3705_=_C3851 ,C3705_=_C3867 ,C3705_=_C3868 ,C3705_=_C3871 ,\nC3705_=_C3872 ,C3714_=_C3722 ,C3714_=_C3723 ,C3714_=_C3851 ,C3714_=_C3867 ,C3714_=_C3868 ,\nC3714_=_C3871 ,C3714_=_C3872 ,C3722_=_C3723 ,C3722_=_C3747 ,C3722_=_C3839 ,C3722_=_C3881 ,\nC3722_=_C3892 ,C3722_=_C4060 ,C3722_=_C4101 ,C3722_=_C4102 ,C3722_=_C4103 ,C3723_=_C3748 ,\nC3723_=_C3840 ,C3723_=_C3855 ,C3723_=_C3882 ,C3723_=_C3893 ,C3723_=_C4051 ,C3723_=_C4098 ,\nC3723_=_C4104 ,C3723_=_C4105 ,C3735_=_C3737 ,C3735_=_C3740 ,C3735_=_C3741 ,C3735_=_C3742 ,\nC3735_=_C3851 ,C3735_=_C3855 ,C3737_=_C3740 ,C3737_=_C3741 ,C3737_=_C3742 ,C3740_=_C3741 ,\nC3740_=_C3742 ,C3741_=_C3742 ,C3741_=_C3872 ,C3741_=_C3942 ,C3741_=_C4108 ,C3741_=_C4116 ,\nC3742_=_C4071 ,C3744_=_C3747 ,C3744_=_C3748 ,C3744_=_C3835 ,C3744_=_C3843 ,C3744_=_C3846 ,\nC3747_=_C3748 ,C3747_=_C3839 ,C3747_=_C3881 ,C3747_=_C3892 ,C3747_=_C4060 ,C3747_=_C4101 ,\nC3747_=_C4102 ,C3747_=_C4103 ,C3748_=_C3840 ,C3748_=_C3855 ,C3748_=_C3882 ,C3748_=_C3893 ,\nC3748_=_C4051 ,C3748_=_C4098 ,C3748_=_C4104 ,C3748_=_C4105 ,C3751_=_C3753 ,C3751_=_C3754 ,\nC3751_=_C3755 ,C3751_=_C3756 ,C3751_=_C3759 ,C3751_=_C3760 ,C3751_=_C3930 ,C3753_=_C3754 ,\nC3753_=_C3755 ,C3753_=_C3756 ,C3753_=_C3759 ,C3753_=_C3760 ,C3754_=_C3755 ,C3754_=_C3756 ,\nC3754_=_C3759 ,C3754_=_C3760 ,C3754_=_C4003 ,C3755_=_C3756 ,C3755_=_C3759 ,C3755_=_C3760 ,\nC3756_=_C3759 ,C3756_=_C3760 ,C3759_=_C3760 ,C3759_=_C3816 ,C3759_=_C3941 ,C3759_=_C4067 ,\nC3759_=_C4074 ,C3761_=_C3791 ,C3761_=_C3793 ,C3761_=_C3794 ,C3761_=_C3795 ,C3761_=_C3796 ,\nC3761_=_C3799 ,C3771_=_C3773 ,C3771_=_C3774 ,C3771_=_C3776 ,C3771_=_C3777</w:t>
      </w:r>
    </w:p>
    <w:p>
      <w:pPr>
        <w:pStyle w:val="PreformattedText"/>
        <w:bidi w:val="0"/>
        <w:spacing w:before="0" w:after="0"/>
        <w:jc w:val="left"/>
        <w:rPr/>
      </w:pPr>
      <w:r>
        <w:rPr/>
        <w:t xml:space="preserve"> </w:t>
      </w:r>
      <w:r>
        <w:rPr/>
        <w:t>,C3771_=_C3778 ,\nC3771_=_C3791 ,C3771_=_C3850 ,C3773_=_C3774 ,C3773_=_C3776 ,C3773_=_C3777 ,C3773_=_C3778 ,\nC3773_=_C3793 ,C3773_=_C3983 ,C3774_=_C3776 ,C3774_=_C3777 ,C3774_=_C3778 ,C3774_=_C3976 ,\nC3776_=_C3777 ,C3776_=_C3778 ,C3777_=_C3778 ,C3777_=_C3813 ,C3777_=_C3865 ,C3784_=_C3788 ,\nC3784_=_C3966 ,C3784_=_C3990 ,C3784_=_C3992 ,C3788_=_C3814 ,C3788_=_C3977 ,C3788_=_C4097 ,\nC3791_=_C3793 ,C3791_=_C3794 ,C3791_=_C3795 ,C3791_=_C3796 ,C3791_=_C3799 ,C3791_=_C3850 ,\nC3793_=_C3794 ,C3793_=_C3795 ,C3793_=_C3796 ,C3793_=_C3799 ,C3793_=_C3983 ,C3794_=_C3795 ,\nC3794_=_C3796 ,C3794_=_C3799 ,C3794_=_C3967 ,C3794_=_C4007 ,C3795_=_C3796 ,C3795_=_C3799 ,\nC3795_=_C3923 ,C3796_=_C3799 ,C3799_=_C3971 ,C3799_=_C4069 ,C3808_=_C3813 ,C3808_=_C3814 ,\nC3808_=_C3815 ,C3808_=_C3816 ,C3808_=_C3835 ,C3808_=_C3839 ,C3808_=_C3840 ,C3813_=_C3814 ,\nC3813_=_C3815 ,C3813_=_C3816 ,C3813_=_C3865 ,C3814_=_C3815 ,C3814_=_C3816 ,C3814_=_C3977 ,\nC3814_=_C4097 ,C3815_=_C3816 ,C3815_=_C3868 ,C3815_=_C4098 ,C3816_=_C3941 ,C3816_=_C4067 ,\nC3816_=_C4074 ,C3817_=_C4071 ,C3835_=_C3839 ,C3835_=_C3840 ,C3835_=_C3843 ,C3835_=_C3846 ,\nC3839_=_C3840 ,C3839_=_C3881 ,C3839_=_C3892 ,C3839_=_C4060 ,C3839_=_C4101 ,C3839_=_C4102 ,\nC3839_=_C4103 ,C3840_=_C3855 ,C3840_=_C3882 ,C3840_=_C3893 ,C3840_=_C4051 ,C3840_=_C4098 ,\nC3840_=_C4104 ,C3840_=_C4105 ,C3843_=_C3846 ,C3843_=_C3892 ,C3843_=_C3893 ,C3846_=_C3871 ,\nC3846_=_C4102 ,C3846_=_C4105 ,C3850_=_C3983 ,C3850_=_C4073 ,C3850_=_C4074 ,C3851_=_C3855 ,\nC3851_=_C3867 ,C3851_=_C3868 ,C3851_=_C3871 ,C3851_=_C3872 ,C3855_=_C3882 ,C3855_=_C3893 ,\nC3855_=_C4051 ,C3855_=_C4098 ,C3855_=_C4104 ,C3855_=_C4105 ,C3864_=_C3865 ,C3864_=_C4073 ,\nC3867_=_C3868 ,C3867_=_C3871 ,C3867_=_C3872 ,C3867_=_C4051 ,C3868_=_C3871 ,C3868_=_C3872 ,\nC3868_=_C4098 ,C3871_=_C3872 ,C3871_=_C4102 ,C3871_=_C4105 ,C3872_=_C3942 ,C3872_=_C4108 ,\nC3872_=_C4116 ,C3875_=_C3876 ,C3875_=_C3879 ,C3875_=_C3880 ,C3875_=_C3881 ,C3875_=_C3882 ,\nC3875_=_C3948 ,C3875_=_C3966 ,C3875_=_C3967 ,C3875_=_C3968 ,C3875_=_C3971 ,C3876_=_C3879 ,\nC3876_=_C3880 ,C3876_=_C3881 ,C3876_=_C3882 ,C3876_=_C3898 ,C3876_=_C3976 ,C3876_=_C3977 ,\nC3876_=_C3980 ,C3879_=_C3880 ,C3879_=_C3881 ,C3879_=_C3882 ,C3879_=_C3951 ,C3879_=_C4007 ,\nC3879_=_C4038 ,C3879_=_C4069 ,C3880_=_C3881 ,C3880_=_C3882 ,C3880_=_C3988 ,C3880_=_C4036 ,\nC3880_=_C4090 ,C3881_=_C3882 ,C3881_=_C3892 ,C3881_=_C4060 ,C3881_=_C4101 ,C3881_=_C4102 ,\nC3881_=_C4103 ,C3882_=_C3893 ,C3882_=_C4051 ,C3882_=_C4098 ,C3882_=_C4104 ,C3882_=_C4105 ,\nC3892_=_C3893 ,C3892_=_C4060 ,C3892_=_C4101 ,C3892_=_C4102 ,C3892_=_C4103 ,C3893_=_C4051 ,\nC3893_=_C4098 ,C3893_=_C4104 ,C3893_=_C4105 ,C3898_=_C3899 ,C3898_=_C3900 ,C3898_=_C3976 ,\nC3898_=_C3977 ,C3898_=_C3980 ,C3899_=_C3900 ,C3899_=_C3930 ,C3899_=_C3990 ,C3900_=_C3992 ,\nC3900_=_C4108 ,C3922_=_C3923 ,C3922_=_C3929 ,C3923_=_C3929 ,C3930_=_C3990 ,C3941_=_C3942 ,\nC3941_=_C4067 ,C3941_=_C4074 ,C3942_=_C4108 ,C3942_=_C4116 ,C3948_=_C3951 ,C3948_=_C3966 ,\nC3948_=_C3967 ,C3948_=_C3968 ,C3948_=_C3971 ,C3951_=_C4007 ,C3951_=_C4038 ,C3951_=_C4069 ,\nC3966_=_C3967 ,C3966_=_C3968 ,C3966_=_C3971 ,C3966_=_C3990 ,C3966_=_C3992 ,C3967_=_C3968 ,\nC3967_=_C3971 ,C3967_=_C4007 ,C3968_=_C3971 ,C3968_=_C4038 ,C3971_=_C4069 ,C3976_=_C3977 ,\nC3976_=_C3980 ,C3977_=_C3980 ,C3977_=_C4097 ,C3983_=_C4073 ,C3983_=_C4074 ,C3988_=_C4036 ,\nC3988_=_C4090 ,C3990_=_C3992 ,C3992_=_C4108 ,C4003_=_C4067 ,C4007_=_C4038 ,C4007_=_C4069 ,\nC4036_=_C4090 ,C4038_=_C4069 ,C4051_=_C4098 ,C4051_=_C4104 ,C4051_=_C4105 ,C4060_=_C4101 ,\nC4060_=_C4102 ,C4060_=_C4103 ,C4067_=_C4074 ,C4073_=_C4074 ,C4090_=_C4101 ,C4090_=_C4104 ,\nC4097_=_C4116 ,C4098_=_C4104 ,C4098_=_C4105 ,C4101_=_C4102 ,C4101_=_C4103 ,C4101_=_C4104 ,\nC4102_=_C4103 ,C4102_=_C4105 ,C4104_=_C4105 ,C4108_=_C4116 ,"];69[shape=box, label="id:69 level: 2\n1064: C19 C22 C40 C43 C61 \nC80 C88 C110 C111 C113 C135 \nC136 C155 C168 C173 C177 C191 \nC193 C195 C213 C221 C229 C248 \nC250 C251 C252 C264 C276 C282 \nC283 C284 C285 C295 C296 C299 \nC308 C309 C310 C321 C334 C337 \nC350 C357 C364 C370 C374 C378 \nC384 C385 C389 C394 C399 C401 \nC403 C404 C407 C412 C419 C421 \nC424 C425 C426 C427 C428 C430 \nC432 C436 C437 C441 C443 C450 \nC456 C460 C469 C471 C476 C479 \nC486 C491 C495 C496 C501 C506 \nC508 C509 C513 C519 C524 C527 \nC528 C529 C530 C531 C532 C533 \nC534 C535 C536 C540 C542 C544 \nC545 C547 C548 C549 C550 C552 \nC553 C554 C555 C559 C566 C567 \nC568 C570 C576 C583 C602 C603 \nC609 C613 C616 C617 C619 C620 \nC621 C627 C630 C634 C635 C636 \nC638 C642 C643 C644 C647 C649 \nC657 C659 C660 C662 C663 C664 \nC665 C666 C667 C668 C670 C671 \nC672 C673 C675 C676 C677 C678 \nC679 C680 C681 C682 C684 C685 \nC686 C687 C688 C694 C696 C697 \nC713 C718 C719 C720 C721 C722 \nC723 C724 C725 C726 C728 C730 \nC731 C732 C734 C737 C738 C740 \nC750 C755 C771 C773 C782 C790 \nC791 C803 C809 C815 C816 C832 \nC840 C846 C848 C856 C861 C862 \nC863 C874 C875 C877 C878 C880 \nC881 C885 C886 C887 C888 C889 \nC891 C892 C900 C901 C903 C904 \nC912 C915 C917 C918 C920 C922 \nC923 C924 C925 C926 C927 C929 \nC931 C932 C933 C935 C936 C939 \nC940 C941 C944 C945 C952 C956 \nC962 C963 C986 C991 C993 C995 \nC996 C997 C998 C1001 C1002 C1003 \nC1004 C1005 C1007 C1008 C1009 C1010 \nC1011 C1012 C1013 C1014 C1015 C1016 \nC1059 C1061 C1066 C1092 C1099 C1117 \nC1123 C1125 C1126 C1128 C1130 C1131 \nC1132 C1135 C1136 C1137 C1138 C1139 \nC1140 C1142 C1143 C1144 C1146 C1147 \nC1148 C1151 C1154 C1160 C1165 C1172 \nC1186 C1187 C1204 C1217 C1227 C1230 \nC1231 C1244 C1247 C1248 C1274 C1275 \nC1281 C1287 C1288 C1290 C1291 C1292 \nC1294 C1295 C1296 C1299 C1300 C1303 \nC1304 C1305 C1306 C1307 C1311 C1318 \nC1325 C1333 C1335 C1338 C1340 C1341 \nC1344 C1345 C1346 C1349 C1350 C1351 \nC1352 C1353 C1360 C1364 C1365 C1366 \nC1367 C1369 C1377 C1381 C1395 C1397 \nC1398 C1399 C1400 C1402 C1403 C1405 \nC1406 C1408 C1409 C1410 C1411 C1412 \nC1413 C1416 C1424 C1436 C1444 C1456 \nC1460 C1461 C1462 C1463 C1467 C1469 \nC1471 C1472 C1474 C1475 C1476 C1478 \nC1495 C1499 C1504 C1506 C1510 C1511 \nC1512 C1523 C1524 C1526 C1528 C1529 \nC1530 C1531 C1534 C1535 C1537 C1538 \nC1539 C1540 C1541 C1545 C1551 C1553 \nC1559 C1563 C1565 C1572 C1574 C1576 \nC1578 C1579 C1583 C1584 C1585 C1624 \nC1627 C1639 C1641 C1647 C1653 C1659 \nC1662 C1667 C1670 C1672 C1681 C1682 \nC1684 C1690 C1691 C1700 C1705 C1706 \nC1729 C1741 C1746 C1747 C1749 C1760 \nC1765 C1767 C1774 C1775 C1777 C1782 \nC1783 C1784 C1807 C1810 C1813 C1833 \nC1849 C1853 C1855 C1864 C1865 C1869 \nC1870 C1871 C1872 C1875 C1876 C1877 \nC1878 C1880 C1882 C1886 C1887 C1906 \nC1914 C1933 C1937 C1952 C1961 C1962 \nC1963 C1964 C1965 C1967 C1970 C1971 \nC1972 C1975 C1976 C1982 C1984 C1985 \nC1986 C1988 C1990 C1993 C1995 C2003 \nC2004 C2005 C2008 C2009 C2010 C2013 \nC2014 C2016 C2019 C2020 C2021 C2022 \nC2023 C2027 C2029 C2033 C2034 C2036 \nC2037 C2038 C2041 C2042 C2043 C2044 \nC2046 C2059 C2060 C2069 C2070 C2072 \nC2074 C2076 C2080 C2081 C2082 C2083 \nC2084 C2085 C2087 C2088 C2092 C2093 \nC2094 C2096 C2099 C2101 C2102 C2107 \nC2109 C2111 C2113 C2115 C2118 C2121 \nC2126 C2136 C2137 C2149 C2150 C2152 \nC2162 C2179 C2183 C2184 C2185 C2186 \nC2187 C2188 C2189 C2190 C2191 C2192 \nC2195 C2196 C2204 C2233 C2237 C2247 \nC2248 C2256 C2261 C2276 C2280 C2288 \nC2294 C2307 C2308 C2309 C2311 C2312 \nC2314 C2315 C2316 C2318 C2320 C2323 \nC2324 C2326 C2327 C2328 C2329 C2330 \nC2331 C2334 C2339 C2341 C2342 C2343 \nC2345 C2346 C2347 C2348 C2350 C2352 \nC2354 C2355 C2356 C2357 C2358 C2360 \nC2361 C2362 C2363 C2364 C2365 C2367 \nC2368 C2370 C2371 C2372 C2373 C2374 \nC2375 C2377 C2378 C2380 C2385 C2394 \nC2413 C2419 C2447 C2451 C2470 C2486 \nC2508 C2509 C2517 C2527 C2534 C2537 \nC2538 C2543 C2546 C2551 C2556 C2557 \nC2559 C2567 C2577 C2590 C2595 C2601 \nC2602 C2603 C2604 C2607 C2608 C2609 \nC2610 C2611 C2612 C2615 C2616 C2617 \nC2618 C2620 C2621 C2624 C2625 C2629 \nC2630 C2631 C2632 C2633 C2634 C2635 \nC2636 C2637 C2638 C2639 C2641 C2642 \nC2643 C2646 C2651 C2657 C2658 C2659 \nC2674 C2679 C2683 C2693 C2696 C2697 \nC2698 C2706 C2711 C2728 C2736 C2742 \nC2760 C2765 C2775 C2782 C2783 C2784 \nC2785 C2786 C2788 C2789 C2790 C2791 \nC2793 C2800 C2818 C2859 C2871 C2872 \nC2873 C2874 C2877 C2878 C2879 C2880 \nC2881 C2882 C2886 C2887 C2889 C2892 \nC2893 C2895 C2896 C2898 C2907 C2909 \nC2921 C2925 C2931 C2932 C2939 C2940 \nC2948 C2949 C2989 C2992 C2999 C3008 \nC3009 C3018 C3019 C3023 C3024 C3037 \nC3039 C3041 C3042 C3043 C3045 C3047 \nC3048 C3049 C3050 C3052 C3054 C3056 \nC3062 C3066 C3072 C3081 C3090 C3095 \nC3101 C3103 C3108 C3109 C3110 C3112 \nC3115 C3117 C3126 C3127 C3134 C3135 \nC3136 C3139 C3140 C3141 C3145 C3148 \nC3151 C3152 C3153 C3154 C3158 C3159 \nC3162 C3167 C3168 C3169 C3174 C3175 \nC3185 C3194 C3202 C3207 C3210 C3220 \nC3236 C3245 C3255 C3257 C3260 C3261 \nC3269 C3274 C3282 C3288 C3291 C3292 \nC3293 C3294 C3296 C3298 C3299 C3310 \nC3319 C3326 C3341 C3345 C3346 C3347 \nC3348 C3349 C3350 C3354 C3355 C3356 \nC3365 C3366 C3367 C3370 C3392 C3393 \nC3394 C3396 C3399 C3401 C3402 C3404 \nC3406 C3407 C3409 C3410 C3411 C3414 \nC3415 C3417 C3425 C3432 C3439 C3447 \nC3451 C3452 C3458 C3459 C3460 C3463 \nC3467 C3468 C3495 C3496 C3497 C3503 \nC3504 C3508 C3509 C3510 C3511 C3512 \nC3514 C3515 C3516 C3517 C3518 C3519 \nC3520 C3521 C3527 C3528 C3530 C3532 \nC3534 C3535 C3536 C3537 C3538 C3539 \nC3540 C3541 C3544 C3545 C3546 C3547 \nC3555 C3566 C3567 C3568 C3569 C3570 \nC3572 C3573 C3574 C3575 C3580 C3596 \nC3600 C3605 C3606 C3607 C3608 C3610 \nC3612 C3613 C3614 C3616 C3617 C3618 \nC3622 C3623 C3624 C3626 C3627 C3628 \nC3630 C3633 C3634 C3635 C3636 C3646 \nC3650 C3651 C3652 C3653 C3654 C3655 \nC3656 C3659 C3660 C3662 C3663 C3664 \nC3665 C3667 C3669 C3672 C3673 C3676 \nC3679 C3681 C3683 C3689 C3699 C3719 \nC3720 C3728 C3729 C3730 C3746 C3751 \nC3754 C3760 C3762 C3763 C3764 C3765 \nC3773 C3776 C3777 C3793 C3794 C3795 \nC3796 C3799 C3813 C3833 C3836 C3843 \nC3849 C3865 C3878 C3883 C3888 C3892 \nC3893 C3894 C3895</w:t>
      </w:r>
    </w:p>
    <w:p>
      <w:pPr>
        <w:pStyle w:val="PreformattedText"/>
        <w:bidi w:val="0"/>
        <w:spacing w:before="0" w:after="0"/>
        <w:jc w:val="left"/>
        <w:rPr/>
      </w:pPr>
      <w:r>
        <w:rPr/>
        <w:t xml:space="preserve"> </w:t>
      </w:r>
      <w:r>
        <w:rPr/>
        <w:t>C3916 C3922 C3923 \nC3930 C3931 C3933 C3949 C3953 C3957 \nC3958 C3960 C3967 C3968 C3971 C3973 \nC3981 C3982 C3983 C3986 C3987 C3996 \nC4000 C4002 C4003 C4005 C4007 C4009 \nC4010 C4011 C4012 C4013 C4014 C4017 \nC4019 C4020 C4021 C4025 C4026 C4027 \nC4028 C4029 C4031 C4032 C4036 C4038 \nC4041 C4043 C4044 C4045 C4059 C4060 \nC4061 C4063 C4069 C4076 C4079 C4080 \nC4081 C4086 C4087 \n12847: C19_=_C22( C19 C22 ) C19_=_C40( C19 C40 ) C19_=_C61( C19 C61 ) C19_=_C248( C19 C248 ) C19_=_C283( C19 C283 ) \nC19_=_C321( C19 C321 ) C19_=_C334( C19 C334 ) C19_=_C357( C19 C357 ) C19_=_C848( C19 C848 ) C19_=_C877( C19 C877 ) C19_=_C1424( C19 C1424 ) \nC19_=_C1853( C19 C1853 ) C19_=_C2046( C19 C2046 ) C19_=_C2634( C19 C2634 ) C19_=_C2635( C19 C2635 ) C19_=_C2636( C19 C2636 ) C19_=_C2637( C19 C2637 ) \nC19_=_C2638( C19 C2638 ) C19_=_C2639( C19 C2639 ) C19_=_C2641( C19 C2641 ) C19_=_C2642( C19 C2642 ) C19_=_C2643( C19 C2643 ) C22_=_C43( C22 C43 ) \nC22_=_C135( C22 C135 ) C22_=_C155( C22 C155 ) C22_=_C213( C22 C213 ) C22_=_C264( C22 C264 ) C22_=_C308( C22 C308 ) C22_=_C337( C22 C337 ) \nC22_=_C550( C22 C550 ) C22_=_C816( C22 C816 ) C22_=_C1092( C22 C1092 ) C22_=_C1456( C22 C1456 ) C22_=_C1624( C22 C1624 ) C22_=_C1880( C22 C1880 ) \nC22_=_C2674( C22 C2674 ) C22_=_C2989( C22 C2989 ) C22_=_C3202( C22 C3202 ) C22_=_C3255( C22 C3255 ) C22_=_C3341( C22 C3341 ) C22_=_C3503( C22 C3503 ) \nC22_=_C3596( C22 C3596 ) C22_=_C3754( C22 C3754 ) C22_=_C3888( C22 C3888 ) C22_=_C3957( C22 C3957 ) C22_=_C4002( C22 C4002 ) C22_=_C4003( C22 C4003 ) \nC40_=_C43( C40 C43 ) C40_=_C61( C40 C61 ) C40_=_C248( C40 C248 ) C40_=_C283( C40 C283 ) C40_=_C321( C40 C321 ) C40_=_C334( C40 C334 ) \nC40_=_C357( C40 C357 ) C40_=_C848( C40 C848 ) C40_=_C877( C40 C877 ) C40_=_C1424( C40 C1424 ) C40_=_C1853( C40 C1853 ) C40_=_C2046( C40 C2046 ) \nC40_=_C2634( C40 C2634 ) C40_=_C2635( C40 C2635 ) C40_=_C2636( C40 C2636 ) C40_=_C2637( C40 C2637 ) C40_=_C2638( C40 C2638 ) C40_=_C2639( C40 C2639 ) \nC40_=_C2641( C40 C2641 ) C40_=_C2642( C40 C2642 ) C40_=_C2643( C40 C2643 ) C43_=_C135( C43 C135 ) C43_=_C155( C43 C155 ) C43_=_C213( C43 C213 ) \nC43_=_C264( C43 C264 ) C43_=_C308( C43 C308 ) C43_=_C337( C43 C337 ) C43_=_C550( C43 C550 ) C43_=_C816( C43 C816 ) C43_=_C1092( C43 C1092 ) \nC43_=_C1456( C43 C1456 ) C43_=_C1624( C43 C1624 ) C43_=_C1880( C43 C1880 ) C43_=_C2674( C43 C2674 ) C43_=_C2989( C43 C2989 ) C43_=_C3202( C43 C3202 ) \nC43_=_C3255( C43 C3255 ) C43_=_C3341( C43 C3341 ) C43_=_C3503( C43 C3503 ) C43_=_C3596( C43 C3596 ) C43_=_C3754( C43 C3754 ) C43_=_C3888( C43 C3888 ) \nC43_=_C3957( C43 C3957 ) C43_=_C4002( C43 C4002 ) C43_=_C4003( C43 C4003 ) C61_=_C248( C61 C248 ) C61_=_C283( C61 C283 ) C61_=_C321( C61 C321 ) \nC61_=_C334( C61 C334 ) C61_=_C357( C61 C357 ) C61_=_C848( C61 C848 ) C61_=_C877( C61 C877 ) C61_=_C1424( C61 C1424 ) C61_=_C1853( C61 C1853 ) \nC61_=_C2046( C61 C2046 ) C61_=_C2634( C61 C2634 ) C61_=_C2635( C61 C2635 ) C61_=_C2636( C61 C2636 ) C61_=_C2637( C61 C2637 ) C61_=_C2638( C61 C2638 ) \nC61_=_C2639( C61 C2639 ) C61_=_C2641( C61 C2641 ) C61_=_C2642( C61 C2642 ) C61_=_C2643( C61 C2643 ) C80_=_C88( C80 C88 ) C80_=_C168( C80 C168 ) \nC80_=_C221( C80 C221 ) C80_=_C276( C80 C276 ) C80_=_C394( C80 C394 ) C80_=_C421( C80 C421 ) C80_=_C559( C80 C559 ) C80_=_C945( C80 C945 ) \nC80_=_C1460( C80 C1460 ) C80_=_C1461( C80 C1461 ) C80_=_C1462( C80 C1462 ) C80_=_C1463( C80 C1463 ) C80_=_C1467( C80 C1467 ) C80_=_C1469( C80 C1469 ) \nC80_=_C1471( C80 C1471 ) C80_=_C1472( C80 C1472 ) C80_=_C1474( C80 C1474 ) C80_=_C1475( C80 C1475 ) C80_=_C1476( C80 C1476 ) C80_=_C1478( C80 C1478 ) \nC88_=_C173( C88 C173 ) C88_=_C229( C88 C229 ) C88_=_C282( C88 C282 ) C88_=_C427( C88 C427 ) C88_=_C566( C88 C566 ) C88_=_C697( C88 C697 ) \nC88_=_C1691( C88 C1691 ) C88_=_C1705( C88 C1705 ) C88_=_C1784( C88 C1784 ) C88_=_C1984( C88 C1984 ) C88_=_C2043( C88 C2043 ) C88_=_C2121( C88 C2121 ) \nC88_=_C2307( C88 C2307 ) C88_=_C2324( C88 C2324 ) C88_=_C2326( C88 C2326 ) C88_=_C2327( C88 C2327 ) C88_=_C2328( C88 C2328 ) C88_=_C2329( C88 C2329 ) \nC88_=_C2330( C88 C2330 ) C88_=_C2331( C88 C2331 ) C110_=_C111( C110 C111 ) C110_=_C113( C110 C113 ) C110_=_C191( C110 C191 ) C110_=_C250( C110 C250 ) \nC110_=_C284( C110 C284 ) C110_=_C295( C110 C295 ) C110_=_C309( C110 C309 ) C110_=_C912( C110 C912 ) C110_=_C1364( C110 C1364 ) C110_=_C1639( C110 C1639 ) \nC110_=_C2896( C110 C2896 ) C110_=_C3282( C110 C3282 ) C110_=_C3527( C110 C3527 ) C110_=_C3878( C110 C3878 ) C110_=_C3949( C110 C3949 ) C110_=_C3968( C110 C3968 ) \nC110_=_C4038( C110 C4038 ) C110_=_C4041( C110 C4041 ) C111_=_C113( C111 C113 ) C111_=_C193( C111 C193 ) C111_=_C251( C111 C251 ) C111_=_C285( C111 C285 ) \nC111_=_C296( C111 C296 ) C111_=_C310( C111 C310 ) C111_=_C630( C111 C630 ) C111_=_C888( C111 C888 ) C111_=_C1366( C111 C1366 ) C111_=_C1495( C111 C1495 ) \nC111_=_C1641( C111 C1641 ) C111_=_C2247( C111 C2247 ) C111_=_C2760( C111 C2760 ) C111_=_C3681( C111 C3681 ) C111_=_C3720( C111 C3720 ) C111_=_C3996( C111 C3996 ) \nC111_=_C4031( C111 C4031 ) C111_=_C4045( C111 C4045 ) C111_=_C4076( C111 C4076 ) C113_=_C136( C113 C136 ) C113_=_C177( C113 C177 ) C113_=_C195( C113 C195 ) \nC113_=_C252( C113 C252 ) C113_=_C299( C113 C299 ) C113_=_C350( C113 C350 ) C113_=_C1369( C113 C1369 ) C113_=_C1887( C113 C1887 ) C113_=_C2118( C113 C2118 ) \nC113_=_C2992( C113 C2992 ) C113_=_C3210( C113 C3210 ) C113_=_C3260( C113 C3260 ) C113_=_C3345( C113 C3345 ) C113_=_C3600( C113 C3600 ) C113_=_C3624( C113 C3624 ) \nC113_=_C3760( C113 C3760 ) C113_=_C3960( C113 C3960 ) C113_=_C4000( C113 C4000 ) C113_=_C4025( C113 C4025 ) C135_=_C136( C135 C136 ) C135_=_C155( C135 C155 ) \nC135_=_C213( C135 C213 ) C135_=_C264( C135 C264 ) C135_=_C308( C135 C308 ) C135_=_C337( C135 C337 ) C135_=_C550( C135 C550 ) C135_=_C816( C135 C816 ) \nC135_=_C1092( C135 C1092 ) C135_=_C1456( C135 C1456 ) C135_=_C1624( C135 C1624 ) C135_=_C1880( C135 C1880 ) C135_=_C2674( C135 C2674 ) C135_=_C2989( C135 C2989 ) \nC135_=_C3202( C135 C3202 ) C135_=_C3255( C135 C3255 ) C135_=_C3341( C135 C3341 ) C135_=_C3503( C135 C3503 ) C135_=_C3596( C135 C3596 ) C135_=_C3754( C135 C3754 ) \nC135_=_C3888( C135 C3888 ) C135_=_C3957( C135 C3957 ) C135_=_C4002( C135 C4002 ) C135_=_C4003( C135 C4003 ) C136_=_C177( C136 C177 ) C136_=_C195( C136 C195 ) \nC136_=_C252( C136 C252 ) C136_=_C299( C136 C299 ) C136_=_C350( C136 C350 ) C136_=_C1369( C136 C1369 ) C136_=_C1887( C136 C1887 ) C136_=_C2118( C136 C2118 ) \nC136_=_C2992( C136 C2992 ) C136_=_C3210( C136 C3210 ) C136_=_C3260( C136 C3260 ) C136_=_C3345( C136 C3345 ) C136_=_C3600( C136 C3600 ) C136_=_C3624( C136 C3624 ) \nC136_=_C3760( C136 C3760 ) C136_=_C3960( C136 C3960 ) C136_=_C4000( C136 C4000 ) C136_=_C4025( C136 C4025 ) C155_=_C213( C155 C213 ) C155_=_C264( C155 C264 ) \nC155_=_C308( C155 C308 ) C155_=_C337( C155 C337 ) C155_=_C550( C155 C550 ) C155_=_C816( C155 C816 ) C155_=_C1092( C155 C1092 ) C155_=_C1456( C155 C1456 ) \nC155_=_C1624( C155 C1624 ) C155_=_C1880( C155 C1880 ) C155_=_C2674( C155 C2674 ) C155_=_C2989( C155 C2989 ) C155_=_C3202( C155 C3202 ) C155_=_C3255( C155 C3255 ) \nC155_=_C3341( C155 C3341 ) C155_=_C3503( C155 C3503 ) C155_=_C3596( C155 C3596 ) C155_=_C3754( C155 C3754 ) C155_=_C3888( C155 C3888 ) C155_=_C3957( C155 C3957 ) \nC155_=_C4002( C155 C4002 ) C155_=_C4003( C155 C4003 ) C168_=_C173( C168 C173 ) C168_=_C177( C168 C177 ) C168_=_C221( C168 C221 ) C168_=_C276( C168 C276 ) \nC168_=_C394( C168 C394 ) C168_=_C421( C168 C421 ) C168_=_C559( C168 C559 ) C168_=_C945( C168 C945 ) C168_=_C1460( C168 C1460 ) C168_=_C1461( C168 C1461 ) \nC168_=_C1462( C168 C1462 ) C168_=_C1463( C168 C1463 ) C168_=_C1467( C168 C1467 ) C168_=_C1469( C168 C1469 ) C168_=_C1471( C168 C1471 ) C168_=_C1472( C168 C1472 ) \nC168_=_C1474( C168 C1474 ) C168_=_C1475( C168 C1475 ) C168_=_C1476( C168 C1476 ) C168_=_C1478( C168 C1478 ) C173_=_C177( C173 C177 ) C173_=_C229( C173 C229 ) \nC173_=_C282( C173 C282 ) C173_=_C427( C173 C427 ) C173_=_C566( C173 C566 ) C173_=_C697( C173 C697 ) C173_=_C1691( C173 C1691 ) C173_=_C1705( C173 C1705 ) \nC173_=_C1784( C173 C1784 ) C173_=_C1984( C173 C1984 ) C173_=_C2043( C173 C2043 ) C173_=_C2121( C173 C2121 ) C173_=_C2307( C173 C2307 ) C173_=_C2324( C173 C2324 ) \nC173_=_C2326( C173 C2326 ) C173_=_C2327( C173 C2327 ) C173_=_C2328( C173 C2328 ) C173_=_C2329( C173 C2329 ) C173_=_C2330( C173 C2330 ) C173_=_C2331( C173 C2331 ) \nC177_=_C195( C177 C195 ) C177_=_C252( C177 C252 ) C177_=_C299( C177 C299 ) C177_=_C350( C177 C350 ) C177_=_C1369( C177 C1369 ) C177_=_C1887( C177 C1887 ) \nC177_=_C2118( C177 C2118 ) C177_=_C2992( C177 C2992 ) C177_=_C3210( C177 C3210 ) C177_=_C3260( C177 C3260 ) C177_=_C3345( C177 C3345 ) C177_=_C3600( C177 C3600 ) \nC177_=_C3624( C177 C3624 ) C177_=_C3760( C177 C3760 ) C177_=_C3960( C177 C3960 ) C177_=_C4000( C177 C4000 ) C177_=_C4025( C177 C4025 ) C191_=_C193( C191 C193 ) \nC191_=_C195( C191 C195 ) C191_=_C250( C191 C250 ) C191_=_C284( C191 C284 ) C191_=_C295( C191 C295 ) C191_=_C309( C191 C309 ) C191_=_C912( C191 C912 ) \nC191_=_C1364( C191 C1364 ) C191_=_C1639( C191 C1639 ) C191_=_C2896( C191 C2896 ) C191_=_C3282( C191 C3282 ) C191_=_C3527( C191 C3527 ) C191_=_C3878( C191 C3878 ) \nC191_=_C3949( C191 C3949 ) C191_=_C3968( C191 C3968 ) C191_=_C4038( C191 C4038 ) C191_=_C4041( C191 C4041 ) C193_=_C195( C193 C195 ) C193_=_C251( C193 C251 ) \nC193_=_C285( C193 C285 ) C193_=_C296( C193 C296 ) C193_=_C310( C193 C310 ) C193_=_C630( C193 C630 ) C193_=_C888( C193 C888 ) C193_=_C1366( C193 C1366 ) \nC193_=_C1495( C193 C1495 ) C193_=_C1641( C193 C1641 ) C193_=_C2247( C193 C2247 ) C193_=_C2760( C193 C2760 ) C193_=_C3681( C193 C3681 ) C193_=_C3720( C193 C3720 ) \nC193_=_C3996( C193 C3996 ) C193_=_C4031( C193 C4031 ) C193_=_C4045( C193 C4045 ) C193_=_C4076( C193 C4076 ) C195_=_C252( C195 C252 ) C195_=_C299( C195 C299 ) \nC195_=_C350( C195 C350 ) C195_=_C1369( C195 C1369 ) C195_=_C1887( C195 C1887 ) C195_=_C2118( C195 C2118 ) C195_=_C2992(</w:t>
      </w:r>
    </w:p>
    <w:p>
      <w:pPr>
        <w:pStyle w:val="PreformattedText"/>
        <w:bidi w:val="0"/>
        <w:spacing w:before="0" w:after="0"/>
        <w:jc w:val="left"/>
        <w:rPr/>
      </w:pPr>
      <w:r>
        <w:rPr/>
        <w:t xml:space="preserve"> </w:t>
      </w:r>
      <w:r>
        <w:rPr/>
        <w:t>C195 C2992 ) C195_=_C3210( C195 C3210 ) \nC195_=_C3260( C195 C3260 ) C195_=_C3345( C195 C3345 ) C195_=_C3600( C195 C3600 ) C195_=_C3624( C195 C3624 ) C195_=_C3760( C195 C3760 ) C195_=_C3960( C195 C3960 ) \nC195_=_C4000( C195 C4000 ) C195_=_C4025( C195 C4025 ) C213_=_C264( C213 C264 ) C213_=_C308( C213 C308 ) C213_=_C337( C213 C337 ) C213_=_C550( C213 C550 ) \nC213_=_C816( C213 C816 ) C213_=_C1092( C213 C1092 ) C213_=_C1456( C213 C1456 ) C213_=_C1624( C213 C1624 ) C213_=_C1880( C213 C1880 ) C213_=_C2674( C213 C2674 ) \nC213_=_C2989( C213 C2989 ) C213_=_C3202( C213 C3202 ) C213_=_C3255( C213 C3255 ) C213_=_C3341( C213 C3341 ) C213_=_C3503( C213 C3503 ) C213_=_C3596( C213 C3596 ) \nC213_=_C3754( C213 C3754 ) C213_=_C3888( C213 C3888 ) C213_=_C3957( C213 C3957 ) C213_=_C4002( C213 C4002 ) C213_=_C4003( C213 C4003 ) C221_=_C229( C221 C229 ) \nC221_=_C276( C221 C276 ) C221_=_C394( C221 C394 ) C221_=_C421( C221 C421 ) C221_=_C559( C221 C559 ) C221_=_C945( C221 C945 ) C221_=_C1460( C221 C1460 ) \nC221_=_C1461( C221 C1461 ) C221_=_C1462( C221 C1462 ) C221_=_C1463( C221 C1463 ) C221_=_C1467( C221 C1467 ) C221_=_C1469( C221 C1469 ) C221_=_C1471( C221 C1471 ) \nC221_=_C1472( C221 C1472 ) C221_=_C1474( C221 C1474 ) C221_=_C1475( C221 C1475 ) C221_=_C1476( C221 C1476 ) C221_=_C1478( C221 C1478 ) C229_=_C282( C229 C282 ) \nC229_=_C427( C229 C427 ) C229_=_C566( C229 C566 ) C229_=_C697( C229 C697 ) C229_=_C1691( C229 C1691 ) C229_=_C1705( C229 C1705 ) C229_=_C1784( C229 C1784 ) \nC229_=_C1984( C229 C1984 ) C229_=_C2043( C229 C2043 ) C229_=_C2121( C229 C2121 ) C229_=_C2307( C229 C2307 ) C229_=_C2324( C229 C2324 ) C229_=_C2326( C229 C2326 ) \nC229_=_C2327( C229 C2327 ) C229_=_C2328( C229 C2328 ) C229_=_C2329( C229 C2329 ) C229_=_C2330( C229 C2330 ) C229_=_C2331( C229 C2331 ) C248_=_C250( C248 C250 ) \nC248_=_C251( C248 C251 ) C248_=_C252( C248 C252 ) C248_=_C283( C248 C283 ) C248_=_C321( C248 C321 ) C248_=_C334( C248 C334 ) C248_=_C357( C248 C357 ) \nC248_=_C848( C248 C848 ) C248_=_C877( C248 C877 ) C248_=_C1424( C248 C1424 ) C248_=_C1853( C248 C1853 ) C248_=_C2046( C248 C2046 ) C248_=_C2634( C248 C2634 ) \nC248_=_C2635( C248 C2635 ) C248_=_C2636( C248 C2636 ) C248_=_C2637( C248 C2637 ) C248_=_C2638( C248 C2638 ) C248_=_C2639( C248 C2639 ) C248_=_C2641( C248 C2641 ) \nC248_=_C2642( C248 C2642 ) C248_=_C2643( C248 C2643 ) C250_=_C251( C250 C251 ) C250_=_C252( C250 C252 ) C250_=_C284( C250 C284 ) C250_=_C295( C250 C295 ) \nC250_=_C309( C250 C309 ) C250_=_C912( C250 C912 ) C250_=_C1364( C250 C1364 ) C250_=_C1639( C250 C1639 ) C250_=_C2896( C250 C2896 ) C250_=_C3282( C250 C3282 ) \nC250_=_C3527( C250 C3527 ) C250_=_C3878( C250 C3878 ) C250_=_C3949( C250 C3949 ) C250_=_C3968( C250 C3968 ) C250_=_C4038( C250 C4038 ) C250_=_C4041( C250 C4041 ) \nC251_=_C252( C251 C252 ) C251_=_C285( C251 C285 ) C251_=_C296( C251 C296 ) C251_=_C310( C251 C310 ) C251_=_C630( C251 C630 ) C251_=_C888( C251 C888 ) \nC251_=_C1366( C251 C1366 ) C251_=_C1495( C251 C1495 ) C251_=_C1641( C251 C1641 ) C251_=_C2247( C251 C2247 ) C251_=_C2760( C251 C2760 ) C251_=_C3681( C251 C3681 ) \nC251_=_C3720( C251 C3720 ) C251_=_C3996( C251 C3996 ) C251_=_C4031( C251 C4031 ) C251_=_C4045( C251 C4045 ) C251_=_C4076( C251 C4076 ) C252_=_C299( C252 C299 ) \nC252_=_C350( C252 C350 ) C252_=_C1369( C252 C1369 ) C252_=_C1887( C252 C1887 ) C252_=_C2118( C252 C2118 ) C252_=_C2992( C252 C2992 ) C252_=_C3210( C252 C3210 ) \nC252_=_C3260( C252 C3260 ) C252_=_C3345( C252 C3345 ) C252_=_C3600( C252 C3600 ) C252_=_C3624( C252 C3624 ) C252_=_C3760( C252 C3760 ) C252_=_C3960( C252 C3960 ) \nC252_=_C4000( C252 C4000 ) C252_=_C4025( C252 C4025 ) C264_=_C308( C264 C308 ) C264_=_C337( C264 C337 ) C264_=_C550( C264 C550 ) C264_=_C816( C264 C816 ) \nC264_=_C1092( C264 C1092 ) C264_=_C1456( C264 C1456 ) C264_=_C1624( C264 C1624 ) C264_=_C1880( C264 C1880 ) C264_=_C2674( C264 C2674 ) C264_=_C2989( C264 C2989 ) \nC264_=_C3202( C264 C3202 ) C264_=_C3255( C264 C3255 ) C264_=_C3341( C264 C3341 ) C264_=_C3503( C264 C3503 ) C264_=_C3596( C264 C3596 ) C264_=_C3754( C264 C3754 ) \nC264_=_C3888( C264 C3888 ) C264_=_C3957( C264 C3957 ) C264_=_C4002( C264 C4002 ) C264_=_C4003( C264 C4003 ) C276_=_C282( C276 C282 ) C276_=_C283( C276 C283 ) \nC276_=_C284( C276 C284 ) C276_=_C285( C276 C285 ) C276_=_C394( C276 C394 ) C276_=_C421( C276 C421 ) C276_=_C559( C276 C559 ) C276_=_C945( C276 C945 ) \nC276_=_C1460( C276 C1460 ) C276_=_C1461( C276 C1461 ) C276_=_C1462( C276 C1462 ) C276_=_C1463( C276 C1463 ) C276_=_C1467( C276 C1467 ) C276_=_C1469( C276 C1469 ) \nC276_=_C1471( C276 C1471 ) C276_=_C1472( C276 C1472 ) C276_=_C1474( C276 C1474 ) C276_=_C1475( C276 C1475 ) C276_=_C1476( C276 C1476 ) C276_=_C1478( C276 C1478 ) \nC282_=_C283( C282 C283 ) C282_=_C284( C282 C284 ) C282_=_C285( C282 C285 ) C282_=_C427( C282 C427 ) C282_=_C566( C282 C566 ) C282_=_C697( C282 C697 ) \nC282_=_C1691( C282 C1691 ) C282_=_C1705( C282 C1705 ) C282_=_C1784( C282 C1784 ) C282_=_C1984( C282 C1984 ) C282_=_C2043( C282 C2043 ) C282_=_C2121( C282 C2121 ) \nC282_=_C2307( C282 C2307 ) C282_=_C2324( C282 C2324 ) C282_=_C2326( C282 C2326 ) C282_=_C2327( C282 C2327 ) C282_=_C2328( C282 C2328 ) C282_=_C2329( C282 C2329 ) \nC282_=_C2330( C282 C2330 ) C282_=_C2331( C282 C2331 ) C283_=_C284( C283 C284 ) C283_=_C285( C283 C285 ) C283_=_C321( C283 C321 ) C283_=_C334( C283 C334 ) \nC283_=_C357( C283 C357 ) C283_=_C848( C283 C848 ) C283_=_C877( C283 C877 ) C283_=_C1424( C283 C1424 ) C283_=_C1853( C283 C1853 ) C283_=_C2046( C283 C2046 ) \nC283_=_C2634( C283 C2634 ) C283_=_C2635( C283 C2635 ) C283_=_C2636( C283 C2636 ) C283_=_C2637( C283 C2637 ) C283_=_C2638( C283 C2638 ) C283_=_C2639( C283 C2639 ) \nC283_=_C2641( C283 C2641 ) C283_=_C2642( C283 C2642 ) C283_=_C2643( C283 C2643 ) C284_=_C285( C284 C285 ) C284_=_C295( C284 C295 ) C284_=_C309( C284 C309 ) \nC284_=_C912( C284 C912 ) C284_=_C1364( C284 C1364 ) C284_=_C1639( C284 C1639 ) C284_=_C2896( C284 C2896 ) C284_=_C3282( C284 C3282 ) C284_=_C3527( C284 C3527 ) \nC284_=_C3878( C284 C3878 ) C284_=_C3949( C284 C3949 ) C284_=_C3968( C284 C3968 ) C284_=_C4038( C284 C4038 ) C284_=_C4041( C284 C4041 ) C285_=_C296( C285 C296 ) \nC285_=_C310( C285 C310 ) C285_=_C630( C285 C630 ) C285_=_C888( C285 C888 ) C285_=_C1366( C285 C1366 ) C285_=_C1495( C285 C1495 ) C285_=_C1641( C285 C1641 ) \nC285_=_C2247( C285 C2247 ) C285_=_C2760( C285 C2760 ) C285_=_C3681( C285 C3681 ) C285_=_C3720( C285 C3720 ) C285_=_C3996( C285 C3996 ) C285_=_C4031( C285 C4031 ) \nC285_=_C4045( C285 C4045 ) C285_=_C4076( C285 C4076 ) C295_=_C296( C295 C296 ) C295_=_C299( C295 C299 ) C295_=_C309( C295 C309 ) C295_=_C912( C295 C912 ) \nC295_=_C1364( C295 C1364 ) C295_=_C1639( C295 C1639 ) C295_=_C2896( C295 C2896 ) C295_=_C3282( C295 C3282 ) C295_=_C3527( C295 C3527 ) C295_=_C3878( C295 C3878 ) \nC295_=_C3949( C295 C3949 ) C295_=_C3968( C295 C3968 ) C295_=_C4038( C295 C4038 ) C295_=_C4041( C295 C4041 ) C296_=_C299( C296 C299 ) C296_=_C310( C296 C310 ) \nC296_=_C630( C296 C630 ) C296_=_C888( C296 C888 ) C296_=_C1366( C296 C1366 ) C296_=_C1495( C296 C1495 ) C296_=_C1641( C296 C1641 ) C296_=_C2247( C296 C2247 ) \nC296_=_C2760( C296 C2760 ) C296_=_C3681( C296 C3681 ) C296_=_C3720( C296 C3720 ) C296_=_C3996( C296 C3996 ) C296_=_C4031( C296 C4031 ) C296_=_C4045( C296 C4045 ) \nC296_=_C4076( C296 C4076 ) C299_=_C350( C299 C350 ) C299_=_C1369( C299 C1369 ) C299_=_C1887( C299 C1887 ) C299_=_C2118( C299 C2118 ) C299_=_C2992( C299 C2992 ) \nC299_=_C3210( C299 C3210 ) C299_=_C3260( C299 C3260 ) C299_=_C3345( C299 C3345 ) C299_=_C3600( C299 C3600 ) C299_=_C3624( C299 C3624 ) C299_=_C3760( C299 C3760 ) \nC299_=_C3960( C299 C3960 ) C299_=_C4000( C299 C4000 ) C299_=_C4025( C299 C4025 ) C308_=_C309( C308 C309 ) C308_=_C310( C308 C310 ) C308_=_C337( C308 C337 ) \nC308_=_C550( C308 C550 ) C308_=_C816( C308 C816 ) C308_=_C1092( C308 C1092 ) C308_=_C1456( C308 C1456 ) C308_=_C1624( C308 C1624 ) C308_=_C1880( C308 C1880 ) \nC308_=_C2674( C308 C2674 ) C308_=_C2989( C308 C2989 ) C308_=_C3202( C308 C3202 ) C308_=_C3255( C308 C3255 ) C308_=_C3341( C308 C3341 ) C308_=_C3503( C308 C3503 ) \nC308_=_C3596( C308 C3596 ) C308_=_C3754( C308 C3754 ) C308_=_C3888( C308 C3888 ) C308_=_C3957( C308 C3957 ) C308_=_C4002( C308 C4002 ) C308_=_C4003( C308 C4003 ) \nC309_=_C310( C309 C310 ) C309_=_C912( C309 C912 ) C309_=_C1364( C309 C1364 ) C309_=_C1639( C309 C1639 ) C309_=_C2896( C309 C2896 ) C309_=_C3282( C309 C3282 ) \nC309_=_C3527( C309 C3527 ) C309_=_C3878( C309 C3878 ) C309_=_C3949( C309 C3949 ) C309_=_C3968( C309 C3968 ) C309_=_C4038( C309 C4038 ) C309_=_C4041( C309 C4041 ) \nC310_=_C630( C310 C630 ) C310_=_C888( C310 C888 ) C310_=_C1366( C310 C1366 ) C310_=_C1495( C310 C1495 ) C310_=_C1641( C310 C1641 ) C310_=_C2247( C310 C2247 ) \nC310_=_C2760( C310 C2760 ) C310_=_C3681( C310 C3681 ) C310_=_C3720( C310 C3720 ) C310_=_C3996( C310 C3996 ) C310_=_C4031( C310 C4031 ) C310_=_C4045( C310 C4045 ) \nC310_=_C4076( C310 C4076 ) C321_=_C334( C321 C334 ) C321_=_C357( C321 C357 ) C321_=_C848( C321 C848 ) C321_=_C877( C321 C877 ) C321_=_C1424( C321 C1424 ) \nC321_=_C1853( C321 C1853 ) C321_=_C2046( C321 C2046 ) C321_=_C2634( C321 C2634 ) C321_=_C2635( C321 C2635 ) C321_=_C2636( C321 C2636 ) C321_=_C2637( C321 C2637 ) \nC321_=_C2638( C321 C2638 ) C321_=_C2639( C321 C2639 ) C321_=_C2641( C321 C2641 ) C321_=_C2642( C321 C2642 ) C321_=_C2643( C321 C2643 ) C334_=_C337( C334 C337 ) \nC334_=_C357( C334 C357 ) C334_=_C848( C334 C848 ) C334_=_C877( C334 C877 ) C334_=_C1424( C334 C1424 ) C334_=_C1853( C334 C1853 ) C334_=_C2046( C334 C2046 ) \nC334_=_C2634( C334 C2634 ) C334_=_C2635( C334 C2635 ) C334_=_C2636( C334 C2636 ) C334_=_C2637( C334 C2637 ) C334_=_C2638( C334 C2638 ) C334_=_C2639( C334 C2639 ) \nC334_=_C2641( C334 C2641 ) C334_=_C2642( C334 C2642 ) C334_=_C2643( C334 C2643 ) C337_=_C550( C337 C550 ) C337_=_C816( C337 C816 ) C337_=_C1092( C337 C1092 ) \nC337_=_C1456( C337 C1456 ) C337_=_C1624( C337 C1624</w:t>
      </w:r>
    </w:p>
    <w:p>
      <w:pPr>
        <w:pStyle w:val="PreformattedText"/>
        <w:bidi w:val="0"/>
        <w:spacing w:before="0" w:after="0"/>
        <w:jc w:val="left"/>
        <w:rPr/>
      </w:pPr>
      <w:r>
        <w:rPr/>
        <w:t xml:space="preserve"> </w:t>
      </w:r>
      <w:r>
        <w:rPr/>
        <w:t>) C337_=_C1880( C337 C1880 ) C337_=_C2674( C337 C2674 ) C337_=_C2989( C337 C2989 ) C337_=_C3202( C337 C3202 ) \nC337_=_C3255( C337 C3255 ) C337_=_C3341( C337 C3341 ) C337_=_C3503( C337 C3503 ) C337_=_C3596( C337 C3596 ) C337_=_C3754( C337 C3754 ) C337_=_C3888( C337 C3888 ) \nC337_=_C3957( C337 C3957 ) C337_=_C4002( C337 C4002 ) C337_=_C4003( C337 C4003 ) C350_=_C1369( C350 C1369 ) C350_=_C1887( C350 C1887 ) C350_=_C2118( C350 C2118 ) \nC350_=_C2992( C350 C2992 ) C350_=_C3210( C350 C3210 ) C350_=_C3260( C350 C3260 ) C350_=_C3345( C350 C3345 ) C350_=_C3600( C350 C3600 ) C350_=_C3624( C350 C3624 ) \nC350_=_C3760( C350 C3760 ) C350_=_C3960( C350 C3960 ) C350_=_C4000( C350 C4000 ) C350_=_C4025( C350 C4025 ) C357_=_C848( C357 C848 ) C357_=_C877( C357 C877 ) \nC357_=_C1424( C357 C1424 ) C357_=_C1853( C357 C1853 ) C357_=_C2046( C357 C2046 ) C357_=_C2634( C357 C2634 ) C357_=_C2635( C357 C2635 ) C357_=_C2636( C357 C2636 ) \nC357_=_C2637( C357 C2637 ) C357_=_C2638( C357 C2638 ) C357_=_C2639( C357 C2639 ) C357_=_C2641( C357 C2641 ) C357_=_C2642( C357 C2642 ) C357_=_C2643( C357 C2643 ) \nC364_=_C370( C364 C370 ) C364_=_C374( C364 C374 ) C364_=_C378( C364 C378 ) C364_=_C384( C364 C384 ) C364_=_C385( C364 C385 ) C364_=_C389( C364 C389 ) \nC364_=_C501( C364 C501 ) C364_=_C718( C364 C718 ) C364_=_C719( C364 C719 ) C364_=_C720( C364 C720 ) C364_=_C721( C364 C721 ) C364_=_C722( C364 C722 ) \nC364_=_C723( C364 C723 ) C364_=_C724( C364 C724 ) C364_=_C725( C364 C725 ) C364_=_C726( C364 C726 ) C364_=_C728( C364 C728 ) C364_=_C730( C364 C730 ) \nC364_=_C731( C364 C731 ) C364_=_C732( C364 C732 ) C364_=_C734( C364 C734 ) C364_=_C737( C364 C737 ) C364_=_C738( C364 C738 ) C364_=_C740( C364 C740 ) \nC370_=_C374( C370 C374 ) C370_=_C378( C370 C378 ) C370_=_C384( C370 C384 ) C370_=_C385( C370 C385 ) C370_=_C389( C370 C389 ) C370_=_C506( C370 C506 ) \nC370_=_C846( C370 C846 ) C370_=_C2082( C370 C2082 ) C370_=_C2083( C370 C2083 ) C370_=_C2084( C370 C2084 ) C370_=_C2085( C370 C2085 ) C370_=_C2087( C370 C2087 ) \nC370_=_C2088( C370 C2088 ) C370_=_C2092( C370 C2092 ) C370_=_C2093( C370 C2093 ) C370_=_C2094( C370 C2094 ) C370_=_C2096( C370 C2096 ) C370_=_C2099( C370 C2099 ) \nC370_=_C2101( C370 C2101 ) C370_=_C2102( C370 C2102 ) C374_=_C378( C374 C378 ) C374_=_C384( C374 C384 ) C374_=_C385( C374 C385 ) C374_=_C389( C374 C389 ) \nC374_=_C508( C374 C508 ) C374_=_C617( C374 C617 ) C374_=_C720( C374 C720 ) C374_=_C1154( C374 C1154 ) C374_=_C1647( C374 C1647 ) C374_=_C2083( C374 C2083 ) \nC374_=_C2137( C374 C2137 ) C374_=_C2347( C374 C2347 ) C374_=_C2348( C374 C2348 ) C374_=_C2350( C374 C2350 ) C374_=_C2352( C374 C2352 ) C374_=_C2354( C374 C2354 ) \nC374_=_C2355( C374 C2355 ) C374_=_C2356( C374 C2356 ) C374_=_C2357( C374 C2357 ) C374_=_C2358( C374 C2358 ) C374_=_C2360( C374 C2360 ) C374_=_C2361( C374 C2361 ) \nC374_=_C2362( C374 C2362 ) C374_=_C2363( C374 C2363 ) C378_=_C384( C378 C384 ) C378_=_C385( C378 C385 ) C378_=_C389( C378 C389 ) C378_=_C437( C378 C437 ) \nC378_=_C1059( C378 C1059 ) C378_=_C1275( C378 C1275 ) C378_=_C1360( C378 C1360 ) C378_=_C1765( C378 C1765 ) C378_=_C2276( C378 C2276 ) C378_=_C2527( C378 C2527 ) \nC378_=_C2889( C378 C2889 ) C378_=_C3009( C378 C3009 ) C378_=_C3054( C378 C3054 ) C378_=_C3103( C378 C3103 ) C378_=_C3115( C378 C3115 ) C378_=_C3174( C378 C3174 ) \nC378_=_C3346( C378 C3346 ) C378_=_C3347( C378 C3347 ) C378_=_C3348( C378 C3348 ) C378_=_C3349( C378 C3349 ) C378_=_C3350( C378 C3350 ) C378_=_C3354( C378 C3354 ) \nC378_=_C3355( C378 C3355 ) C378_=_C3356( C378 C3356 ) C384_=_C385( C384 C385 ) C384_=_C389( C384 C389 ) C384_=_C524( C384 C524 ) C384_=_C1579( C384 C1579 ) \nC384_=_C2059( C384 C2059 ) C384_=_C2074( C384 C2074 ) C384_=_C2149( C384 C2149 ) C384_=_C2192( C384 C2192 ) C384_=_C2331( C384 C2331 ) C384_=_C2358( C384 C2358 ) \nC384_=_C2639( C384 C2639 ) C384_=_C2895( C384 C2895 ) C384_=_C3167( C384 C3167 ) C384_=_C3495( C384 C3495 ) C384_=_C3794( C384 C3794 ) C384_=_C3967( C384 C3967 ) \nC384_=_C4005( C384 C4005 ) C384_=_C4007( C384 C4007 ) C384_=_C4009( C384 C4009 ) C385_=_C389( C385 C389 ) C385_=_C471( C385 C471 ) C385_=_C602( C385 C602 ) \nC385_=_C1066( C385 C1066 ) C385_=_C1117( C385 C1117 ) C385_=_C1187( C385 C1187 ) C385_=_C1559( C385 C1559 ) C385_=_C1937( C385 C1937 ) C385_=_C2036( C385 C2036 ) \nC385_=_C2113( C385 C2113 ) C385_=_C2280( C385 C2280 ) C385_=_C3019( C385 C3019 ) C385_=_C3185( C385 C3185 ) C385_=_C3350( C385 C3350 ) C385_=_C3504( C385 C3504 ) \nC385_=_C3555( C385 C3555 ) C385_=_C3622( C385 C3622 ) C385_=_C3699( C385 C3699 ) C385_=_C3987( C385 C3987 ) C385_=_C4036( C385 C4036 ) C389_=_C527( C389 C527 ) \nC389_=_C889( C389 C889 ) C389_=_C915( C389 C915 ) C389_=_C2152( C389 C2152 ) C389_=_C2362( C389 C2362 ) C389_=_C3288( C389 C3288 ) C389_=_C3532( C389 C3532 ) \nC389_=_C3683( C389 C3683 ) C389_=_C3799( C389 C3799 ) C389_=_C3883( C389 C3883 ) C389_=_C3953( C389 C3953 ) C389_=_C3971( C389 C3971 ) C389_=_C4069( C389 C4069 ) \nC394_=_C399( C394 C399 ) C394_=_C401( C394 C401 ) C394_=_C403( C394 C403 ) C394_=_C404( C394 C404 ) C394_=_C407( C394 C407 ) C394_=_C412( C394 C412 ) \nC394_=_C421( C394 C421 ) C394_=_C559( C394 C559 ) C394_=_C945( C394 C945 ) C394_=_C1460( C394 C1460 ) C394_=_C1461( C394 C1461 ) C394_=_C1462( C394 C1462 ) \nC394_=_C1463( C394 C1463 ) C394_=_C1467( C394 C1467 ) C394_=_C1469( C394 C1469 ) C394_=_C1471( C394 C1471 ) C394_=_C1472( C394 C1472 ) C394_=_C1474( C394 C1474 ) \nC394_=_C1475( C394 C1475 ) C394_=_C1476( C394 C1476 ) C394_=_C1478( C394 C1478 ) C399_=_C401( C399 C401 ) C399_=_C403( C399 C403 ) C399_=_C404( C399 C404 ) \nC399_=_C407( C399 C407 ) C399_=_C412( C399 C412 ) C399_=_C425( C399 C425 ) C399_=_C1128( C399 C1128 ) C399_=_C1962( C399 C1962 ) C399_=_C2042( C399 C2042 ) \nC399_=_C2179( C399 C2179 ) C399_=_C2183( C399 C2183 ) C399_=_C2184( C399 C2184 ) C399_=_C2185( C399 C2185 ) C399_=_C2186( C399 C2186 ) C399_=_C2187( C399 C2187 ) \nC399_=_C2188( C399 C2188 ) C399_=_C2189( C399 C2189 ) C399_=_C2190( C399 C2190 ) C399_=_C2191( C399 C2191 ) C399_=_C2192( C399 C2192 ) C399_=_C2195( C399 C2195 ) \nC399_=_C2196( C399 C2196 ) C401_=_C403( C401 C403 ) C401_=_C404( C401 C404 ) C401_=_C407( C401 C407 ) C401_=_C412( C401 C412 ) C401_=_C428( C401 C428 ) \nC401_=_C567( C401 C567 ) C401_=_C616( C401 C616 ) C401_=_C750( C401 C750 ) C401_=_C1444( C401 C1444 ) C401_=_C1667( C401 C1667 ) C401_=_C1963( C401 C1963 ) \nC401_=_C2044( C401 C2044 ) C401_=_C2334( C401 C2334 ) C401_=_C2339( C401 C2339 ) C401_=_C2341( C401 C2341 ) C401_=_C2342( C401 C2342 ) C401_=_C2343( C401 C2343 ) \nC401_=_C2345( C401 C2345 ) C401_=_C2346( C401 C2346 ) C403_=_C404( C403 C404 ) C403_=_C407( C403 C407 ) C403_=_C412( C403 C412 ) C403_=_C430( C403 C430 ) \nC403_=_C1964( C403 C1964 ) C403_=_C2233( C403 C2233 ) C403_=_C2470( C403 C2470 ) C403_=_C2543( C403 C2543 ) C403_=_C2620( C403 C2620 ) C403_=_C2621( C403 C2621 ) \nC403_=_C2624( C403 C2624 ) C403_=_C2625( C403 C2625 ) C403_=_C2629( C403 C2629 ) C403_=_C2630( C403 C2630 ) C403_=_C2631( C403 C2631 ) C403_=_C2632( C403 C2632 ) \nC403_=_C2633( C403 C2633 ) C404_=_C407( C404 C407 ) C404_=_C412( C404 C412 ) C404_=_C432( C404 C432 ) C404_=_C486( C404 C486 ) C404_=_C782( C404 C782 ) \nC404_=_C1530( C404 C1530 ) C404_=_C1551( C404 C1551 ) C404_=_C1670( C404 C1670 ) C404_=_C1965( C404 C1965 ) C404_=_C2447( C404 C2447 ) C404_=_C2646( C404 C2646 ) \nC404_=_C2736( C404 C2736 ) C404_=_C2871( C404 C2871 ) C404_=_C2872( C404 C2872 ) C404_=_C2873( C404 C2873 ) C404_=_C2874( C404 C2874 ) C404_=_C2877( C404 C2877 ) \nC404_=_C2878( C404 C2878 ) C404_=_C2879( C404 C2879 ) C404_=_C2880( C404 C2880 ) C404_=_C2881( C404 C2881 ) C404_=_C2882( C404 C2882 ) C407_=_C412( C407 C412 ) \nC407_=_C619( C407 C619 ) C407_=_C878( C407 C878 ) C407_=_C952( C407 C952 ) C407_=_C1217( C407 C1217 ) C407_=_C1810( C407 C1810 ) C407_=_C2107( C407 C2107 ) \nC407_=_C2394( C407 C2394 ) C407_=_C2546( C407 C2546 ) C407_=_C3023( C407 C3023 ) C407_=_C3037( C407 C3037 ) C407_=_C3039( C407 C3039 ) C407_=_C3041( C407 C3041 ) \nC407_=_C3042( C407 C3042 ) C407_=_C3043( C407 C3043 ) C407_=_C3045( C407 C3045 ) C407_=_C3047( C407 C3047 ) C407_=_C3048( C407 C3048 ) C407_=_C3049( C407 C3049 ) \nC407_=_C3050( C407 C3050 ) C412_=_C441( C412 C441 ) C412_=_C627( C412 C627 ) C412_=_C861( C412 C861 ) C412_=_C1976( C412 C1976 ) C412_=_C2096( C412 C2096 ) \nC412_=_C2931( C412 C2931 ) C412_=_C3451( C412 C3451 ) C412_=_C3467( C412 C3467 ) C412_=_C3667( C412 C3667 ) C412_=_C3729( C412 C3729 ) C412_=_C3922( C412 C3922 ) \nC412_=_C4010( C412 C4010 ) C412_=_C4011( C412 C4011 ) C412_=_C4012( C412 C4012 ) C412_=_C4013( C412 C4013 ) C419_=_C421( C419 C421 ) C419_=_C424( C419 C424 ) \nC419_=_C425( C419 C425 ) C419_=_C426( C419 C426 ) C419_=_C427( C419 C427 ) C419_=_C428( C419 C428 ) C419_=_C430( C419 C430 ) C419_=_C432( C419 C432 ) \nC419_=_C436( C419 C436 ) C419_=_C437( C419 C437 ) C419_=_C441( C419 C441 ) C419_=_C443( C419 C443 ) C419_=_C917( C419 C917 ) C419_=_C918( C419 C918 ) \nC419_=_C920( C419 C920 ) C419_=_C922( C419 C922 ) C419_=_C923( C419 C923 ) C419_=_C924( C419 C924 ) C419_=_C925( C419 C925 ) C419_=_C926( C419 C926 ) \nC419_=_C927( C419 C927 ) C419_=_C929( C419 C929 ) C419_=_C931( C419 C931 ) C419_=_C932( C419 C932 ) C419_=_C933( C419 C933 ) C419_=_C935( C419 C935 ) \nC419_=_C936( C419 C936 ) C419_=_C939( C419 C939 ) C419_=_C940( C419 C940 ) C419_=_C941( C419 C941 ) C421_=_C424( C421 C424 ) C421_=_C425( C421 C425 ) \nC421_=_C426( C421 C426 ) C421_=_C427( C421 C427 ) C421_=_C428( C421 C428 ) C421_=_C430( C421 C430 ) C421_=_C432( C421 C432 ) C421_=_C436( C421 C436 ) \nC421_=_C437( C421 C437 ) C421_=_C441( C421 C441 ) C421_=_C443( C421 C443 ) C421_=_C559( C421 C559 ) C421_=_C945( C421 C945 ) C421_=_C1460( C421 C1460 ) \nC421_=_C1461( C421 C1461 ) C421_=_C1462( C421 C1462 ) C421_=_C1463( C421 C1463 ) C421_=_C1467( C421 C1467 ) C421_=_C1469( C421 C1469 ) C421_=_C1471( C421 C1471 ) \nC421_=_C1472( C421 C1472 ) C421_=_C1474( C421 C1474 )</w:t>
      </w:r>
    </w:p>
    <w:p>
      <w:pPr>
        <w:pStyle w:val="PreformattedText"/>
        <w:bidi w:val="0"/>
        <w:spacing w:before="0" w:after="0"/>
        <w:jc w:val="left"/>
        <w:rPr/>
      </w:pPr>
      <w:r>
        <w:rPr/>
        <w:t xml:space="preserve"> </w:t>
      </w:r>
      <w:r>
        <w:rPr/>
        <w:t>C421_=_C1475( C421 C1475 ) C421_=_C1476( C421 C1476 ) C421_=_C1478( C421 C1478 ) C424_=_C425( C424 C425 ) \nC424_=_C426( C424 C426 ) C424_=_C427( C424 C427 ) C424_=_C428( C424 C428 ) C424_=_C430( C424 C430 ) C424_=_C432( C424 C432 ) C424_=_C436( C424 C436 ) \nC424_=_C437( C424 C437 ) C424_=_C441( C424 C441 ) C424_=_C443( C424 C443 ) C424_=_C694( C424 C694 ) C424_=_C874( C424 C874 ) C424_=_C1782( C424 C1782 ) \nC424_=_C1982( C424 C1982 ) C424_=_C1984( C424 C1984 ) C424_=_C1985( C424 C1985 ) C424_=_C1986( C424 C1986 ) C424_=_C1988( C424 C1988 ) C424_=_C1990( C424 C1990 ) \nC424_=_C1993( C424 C1993 ) C424_=_C1995( C424 C1995 ) C425_=_C426( C425 C426 ) C425_=_C427( C425 C427 ) C425_=_C428( C425 C428 ) C425_=_C430( C425 C430 ) \nC425_=_C432( C425 C432 ) C425_=_C436( C425 C436 ) C425_=_C437( C425 C437 ) C425_=_C441( C425 C441 ) C425_=_C443( C425 C443 ) C425_=_C1128( C425 C1128 ) \nC425_=_C1962( C425 C1962 ) C425_=_C2042( C425 C2042 ) C425_=_C2179( C425 C2179 ) C425_=_C2183( C425 C2183 ) C425_=_C2184( C425 C2184 ) C425_=_C2185( C425 C2185 ) \nC425_=_C2186( C425 C2186 ) C425_=_C2187( C425 C2187 ) C425_=_C2188( C425 C2188 ) C425_=_C2189( C425 C2189 ) C425_=_C2190( C425 C2190 ) C425_=_C2191( C425 C2191 ) \nC425_=_C2192( C425 C2192 ) C425_=_C2195( C425 C2195 ) C425_=_C2196( C425 C2196 ) C426_=_C427( C426 C427 ) C426_=_C428( C426 C428 ) C426_=_C430( C426 C430 ) \nC426_=_C432( C426 C432 ) C426_=_C436( C426 C436 ) C426_=_C437( C426 C437 ) C426_=_C441( C426 C441 ) C426_=_C443( C426 C443 ) C426_=_C696( C426 C696 ) \nC426_=_C875( C426 C875 ) C426_=_C1295( C426 C1295 ) C426_=_C1690( C426 C1690 ) C426_=_C1783( C426 C1783 ) C426_=_C2136( C426 C2136 ) C426_=_C2307( C426 C2307 ) \nC426_=_C2308( C426 C2308 ) C426_=_C2309( C426 C2309 ) C426_=_C2311( C426 C2311 ) C426_=_C2312( C426 C2312 ) C426_=_C2314( C426 C2314 ) C426_=_C2315( C426 C2315 ) \nC426_=_C2316( C426 C2316 ) C426_=_C2318( C426 C2318 ) C426_=_C2320( C426 C2320 ) C426_=_C2323( C426 C2323 ) C427_=_C428( C427 C428 ) C427_=_C430( C427 C430 ) \nC427_=_C432( C427 C432 ) C427_=_C436( C427 C436 ) C427_=_C437( C427 C437 ) C427_=_C441( C427 C441 ) C427_=_C443( C427 C443 ) C427_=_C566( C427 C566 ) \nC427_=_C697( C427 C697 ) C427_=_C1691( C427 C1691 ) C427_=_C1705( C427 C1705 ) C427_=_C1784( C427 C1784 ) C427_=_C1984( C427 C1984 ) C427_=_C2043( C427 C2043 ) \nC427_=_C2121( C427 C2121 ) C427_=_C2307( C427 C2307 ) C427_=_C2324( C427 C2324 ) C427_=_C2326( C427 C2326 ) C427_=_C2327( C427 C2327 ) C427_=_C2328( C427 C2328 ) \nC427_=_C2329( C427 C2329 ) C427_=_C2330( C427 C2330 ) C427_=_C2331( C427 C2331 ) C428_=_C430( C428 C430 ) C428_=_C432( C428 C432 ) C428_=_C436( C428 C436 ) \nC428_=_C437( C428 C437 ) C428_=_C441( C428 C441 ) C428_=_C443( C428 C443 ) C428_=_C567( C428 C567 ) C428_=_C616( C428 C616 ) C428_=_C750( C428 C750 ) \nC428_=_C1444( C428 C1444 ) C428_=_C1667( C428 C1667 ) C428_=_C1963( C428 C1963 ) C428_=_C2044( C428 C2044 ) C428_=_C2334( C428 C2334 ) C428_=_C2339( C428 C2339 ) \nC428_=_C2341( C428 C2341 ) C428_=_C2342( C428 C2342 ) C428_=_C2343( C428 C2343 ) C428_=_C2345( C428 C2345 ) C428_=_C2346( C428 C2346 ) C430_=_C432( C430 C432 ) \nC430_=_C436( C430 C436 ) C430_=_C437( C430 C437 ) C430_=_C441( C430 C441 ) C430_=_C443( C430 C443 ) C430_=_C1964( C430 C1964 ) C430_=_C2233( C430 C2233 ) \nC430_=_C2470( C430 C2470 ) C430_=_C2543( C430 C2543 ) C430_=_C2620( C430 C2620 ) C430_=_C2621( C430 C2621 ) C430_=_C2624( C430 C2624 ) C430_=_C2625( C430 C2625 ) \nC430_=_C2629( C430 C2629 ) C430_=_C2630( C430 C2630 ) C430_=_C2631( C430 C2631 ) C430_=_C2632( C430 C2632 ) C430_=_C2633( C430 C2633 ) C432_=_C436( C432 C436 ) \nC432_=_C437( C432 C437 ) C432_=_C441( C432 C441 ) C432_=_C443( C432 C443 ) C432_=_C486( C432 C486 ) C432_=_C782( C432 C782 ) C432_=_C1530( C432 C1530 ) \nC432_=_C1551( C432 C1551 ) C432_=_C1670( C432 C1670 ) C432_=_C1965( C432 C1965 ) C432_=_C2447( C432 C2447 ) C432_=_C2646( C432 C2646 ) C432_=_C2736( C432 C2736 ) \nC432_=_C2871( C432 C2871 ) C432_=_C2872( C432 C2872 ) C432_=_C2873( C432 C2873 ) C432_=_C2874( C432 C2874 ) C432_=_C2877( C432 C2877 ) C432_=_C2878( C432 C2878 ) \nC432_=_C2879( C432 C2879 ) C432_=_C2880( C432 C2880 ) C432_=_C2881( C432 C2881 ) C432_=_C2882( C432 C2882 ) C436_=_C437( C436 C437 ) C436_=_C441( C436 C441 ) \nC436_=_C443( C436 C443 ) C436_=_C620( C436 C620 ) C436_=_C832( C436 C832 ) C436_=_C1274( C436 C1274 ) C436_=_C1672( C436 C1672 ) C436_=_C2237( C436 C2237 ) \nC436_=_C2886( C436 C2886 ) C436_=_C2939( C436 C2939 ) C436_=_C3052( C436 C3052 ) C436_=_C3101( C436 C3101 ) C436_=_C3151( C436 C3151 ) C436_=_C3152( C436 C3152 ) \nC436_=_C3153( C436 C3153 ) C436_=_C3154( C436 C3154 ) C436_=_C3158( C436 C3158 ) C436_=_C3159( C436 C3159 ) C437_=_C441( C437 C441 ) C437_=_C443( C437 C443 ) \nC437_=_C1059( C437 C1059 ) C437_=_C1275( C437 C1275 ) C437_=_C1360( C437 C1360 ) C437_=_C1765( C437 C1765 ) C437_=_C2276( C437 C2276 ) C437_=_C2527( C437 C2527 ) \nC437_=_C2889( C437 C2889 ) C437_=_C3009( C437 C3009 ) C437_=_C3054( C437 C3054 ) C437_=_C3103( C437 C3103 ) C437_=_C3115( C437 C3115 ) C437_=_C3174( C437 C3174 ) \nC437_=_C3346( C437 C3346 ) C437_=_C3347( C437 C3347 ) C437_=_C3348( C437 C3348 ) C437_=_C3349( C437 C3349 ) C437_=_C3350( C437 C3350 ) C437_=_C3354( C437 C3354 ) \nC437_=_C3355( C437 C3355 ) C437_=_C3356( C437 C3356 ) C441_=_C443( C441 C443 ) C441_=_C627( C441 C627 ) C441_=_C861( C441 C861 ) C441_=_C1976( C441 C1976 ) \nC441_=_C2096( C441 C2096 ) C441_=_C2931( C441 C2931 ) C441_=_C3451( C441 C3451 ) C441_=_C3467( C441 C3467 ) C441_=_C3667( C441 C3667 ) C441_=_C3729( C441 C3729 ) \nC441_=_C3922( C441 C3922 ) C441_=_C4010( C441 C4010 ) C441_=_C4011( C441 C4011 ) C441_=_C4012( C441 C4012 ) C441_=_C4013( C441 C4013 ) C443_=_C738( C443 C738 ) \nC443_=_C1281( C443 C1281 ) C443_=_C2037( C443 C2037 ) C443_=_C2517( C443 C2517 ) C443_=_C2559( C443 C2559 ) C443_=_C2706( C443 C2706 ) C443_=_C2898( C443 C2898 ) \nC443_=_C3062( C443 C3062 ) C443_=_C3095( C443 C3095 ) C443_=_C3112( C443 C3112 ) C443_=_C3207( C443 C3207 ) C443_=_C3613( C443 C3613 ) C443_=_C3776( C443 C3776 ) \nC443_=_C4020( C443 C4020 ) C443_=_C4032( C443 C4032 ) C443_=_C4079( C443 C4079 ) C443_=_C4080( C443 C4080 ) C443_=_C4081( C443 C4081 ) C450_=_C456( C450 C456 ) \nC450_=_C460( C450 C460 ) C450_=_C469( C450 C469 ) C450_=_C471( C450 C471 ) C450_=_C583( C450 C583 ) C450_=_C892( C450 C892 ) C450_=_C1099( C450 C1099 ) \nC450_=_C1172( C450 C1172 ) C450_=_C1395( C450 C1395 ) C450_=_C1397( C450 C1397 ) C450_=_C1398( C450 C1398 ) C450_=_C1399( C450 C1399 ) C450_=_C1400( C450 C1400 ) \nC450_=_C1402( C450 C1402 ) C450_=_C1403( C450 C1403 ) C450_=_C1405( C450 C1405 ) C450_=_C1406( C450 C1406 ) C450_=_C1408( C450 C1408 ) C450_=_C1409( C450 C1409 ) \nC450_=_C1410( C450 C1410 ) C450_=_C1411( C450 C1411 ) C450_=_C1412( C450 C1412 ) C450_=_C1413( C450 C1413 ) C450_=_C1416( C450 C1416 ) C456_=_C460( C456 C460 ) \nC456_=_C469( C456 C469 ) C456_=_C471( C456 C471 ) C456_=_C509( C456 C509 ) C456_=_C568( C456 C568 ) C456_=_C666( C456 C666 ) C456_=_C803( C456 C803 ) \nC456_=_C1504( C456 C1504 ) C456_=_C1760( C456 C1760 ) C456_=_C1849( C456 C1849 ) C456_=_C1906( C456 C1906 ) C456_=_C2364( C456 C2364 ) C456_=_C2365( C456 C2365 ) \nC456_=_C2367( C456 C2367 ) C456_=_C2368( C456 C2368 ) C456_=_C2370( C456 C2370 ) C456_=_C2371( C456 C2371 ) C456_=_C2372( C456 C2372 ) C456_=_C2373( C456 C2373 ) \nC456_=_C2374( C456 C2374 ) C456_=_C2375( C456 C2375 ) C456_=_C2377( C456 C2377 ) C456_=_C2378( C456 C2378 ) C460_=_C469( C460 C469 ) C460_=_C471( C460 C471 ) \nC460_=_C513( C460 C513 ) C460_=_C755( C460 C755 ) C460_=_C1318( C460 C1318 ) C460_=_C1377( C460 C1377 ) C460_=_C1807( C460 C1807 ) C460_=_C1855( C460 C1855 ) \nC460_=_C2126( C460 C2126 ) C460_=_C2256( C460 C2256 ) C460_=_C2288( C460 C2288 ) C460_=_C2380( C460 C2380 ) C460_=_C2413( C460 C2413 ) C460_=_C2486( C460 C2486 ) \nC460_=_C2711( C460 C2711 ) C460_=_C2765( C460 C2765 ) C460_=_C2782( C460 C2782 ) C460_=_C2783( C460 C2783 ) C460_=_C2784( C460 C2784 ) C460_=_C2785( C460 C2785 ) \nC460_=_C2786( C460 C2786 ) C460_=_C2788( C460 C2788 ) C460_=_C2789( C460 C2789 ) C460_=_C2790( C460 C2790 ) C460_=_C2791( C460 C2791 ) C460_=_C2793( C460 C2793 ) \nC469_=_C471( C469 C471 ) C469_=_C519( C469 C519 ) C469_=_C549( C469 C549 ) C469_=_C1864( C469 C1864 ) C469_=_C1975( C469 C1975 ) C469_=_C2419( C469 C2419 ) \nC469_=_C2728( C469 C2728 ) C469_=_C2775( C469 C2775 ) C469_=_C3090( C469 C3090 ) C469_=_C3220( C469 C3220 ) C469_=_C3236( C469 C3236 ) C469_=_C3401( C469 C3401 ) \nC469_=_C3463( C469 C3463 ) C469_=_C3569( C469 C3569 ) C469_=_C3580( C469 C3580 ) C469_=_C3689( C469 C3689 ) C469_=_C3746( C469 C3746 ) C469_=_C3836( C469 C3836 ) \nC469_=_C3843( C469 C3843 ) C469_=_C3892( C469 C3892 ) C469_=_C3893( C469 C3893 ) C469_=_C3894( C469 C3894 ) C469_=_C3895( C469 C3895 ) C471_=_C602( C471 C602 ) \nC471_=_C1066( C471 C1066 ) C471_=_C1117( C471 C1117 ) C471_=_C1187( C471 C1187 ) C471_=_C1559( C471 C1559 ) C471_=_C1937( C471 C1937 ) C471_=_C2036( C471 C2036 ) \nC471_=_C2113( C471 C2113 ) C471_=_C2280( C471 C2280 ) C471_=_C3019( C471 C3019 ) C471_=_C3185( C471 C3185 ) C471_=_C3350( C471 C3350 ) C471_=_C3504( C471 C3504 ) \nC471_=_C3555( C471 C3555 ) C471_=_C3622( C471 C3622 ) C471_=_C3699( C471 C3699 ) C471_=_C3987( C471 C3987 ) C471_=_C4036( C471 C4036 ) C476_=_C479( C476 C479 ) \nC476_=_C486( C476 C486 ) C476_=_C491( C476 C491 ) C476_=_C495( C476 C495 ) C476_=_C496( C476 C496 ) C476_=_C773( C476 C773 ) C476_=_C1563( C476 C1563 ) \nC476_=_C1565( C476 C1565 ) C476_=_C1572( C476 C1572 ) C476_=_C1574( C476 C1574 ) C476_=_C1576( C476 C1576 ) C476_=_C1578( C476 C1578 ) C476_=_C1579( C476 C1579 ) \nC476_=_C1583( C476 C1583 ) C476_=_C1584( C476 C1584 ) C476_=_C1585( C476 C1585 ) C479_=_C486( C479 C486 ) C479_=_C491( C479 C491 ) C479_=_C495( C479 C495 ) \nC479_=_C496( C479 C496 ) C479_=_C536( C479 C536 ) C479_=_C1151( C479 C1151 ) C479_=_C1627( C479 C1627 ) C479_=_C1961( C479 C1961 ) C479_=_C2003( C479 C2003</w:t>
      </w:r>
    </w:p>
    <w:p>
      <w:pPr>
        <w:pStyle w:val="PreformattedText"/>
        <w:bidi w:val="0"/>
        <w:spacing w:before="0" w:after="0"/>
        <w:jc w:val="left"/>
        <w:rPr/>
      </w:pPr>
      <w:r>
        <w:rPr/>
        <w:t xml:space="preserve"> </w:t>
      </w:r>
      <w:r>
        <w:rPr/>
        <w:t>) \nC479_=_C2004( C479 C2004 ) C479_=_C2005( C479 C2005 ) C479_=_C2008( C479 C2008 ) C479_=_C2009( C479 C2009 ) C479_=_C2010( C479 C2010 ) C479_=_C2013( C479 C2013 ) \nC479_=_C2014( C479 C2014 ) C479_=_C2016( C479 C2016 ) C479_=_C2019( C479 C2019 ) C479_=_C2020( C479 C2020 ) C479_=_C2021( C479 C2021 ) C479_=_C2022( C479 C2022 ) \nC486_=_C491( C486 C491 ) C486_=_C495( C486 C495 ) C486_=_C496( C486 C496 ) C486_=_C782( C486 C782 ) C486_=_C1530( C486 C1530 ) C486_=_C1551( C486 C1551 ) \nC486_=_C1670( C486 C1670 ) C486_=_C1965( C486 C1965 ) C486_=_C2447( C486 C2447 ) C486_=_C2646( C486 C2646 ) C486_=_C2736( C486 C2736 ) C486_=_C2871( C486 C2871 ) \nC486_=_C2872( C486 C2872 ) C486_=_C2873( C486 C2873 ) C486_=_C2874( C486 C2874 ) C486_=_C2877( C486 C2877 ) C486_=_C2878( C486 C2878 ) C486_=_C2879( C486 C2879 ) \nC486_=_C2880( C486 C2880 ) C486_=_C2881( C486 C2881 ) C486_=_C2882( C486 C2882 ) C491_=_C495( C491 C495 ) C491_=_C496( C491 C496 ) C491_=_C885( C491 C885 ) \nC491_=_C1165( C491 C1165 ) C491_=_C1227( C491 C1227 ) C491_=_C1659( C491 C1659 ) C491_=_C2356( C491 C2356 ) C491_=_C2534( C491 C2534 ) C491_=_C2577( C491 C2577 ) \nC491_=_C2595( C491 C2595 ) C491_=_C2683( C491 C2683 ) C491_=_C2800( C491 C2800 ) C491_=_C2818( C491 C2818 ) C491_=_C3370( C491 C3370 ) C491_=_C3425( C491 C3425 ) \nC491_=_C3676( C491 C3676 ) C491_=_C3751( C491 C3751 ) C491_=_C3930( C491 C3930 ) C491_=_C3931( C491 C3931 ) C491_=_C3933( C491 C3933 ) C495_=_C496( C495 C496 ) \nC495_=_C790( C495 C790 ) C495_=_C1014( C495 C1014 ) C495_=_C1681( C495 C1681 ) C495_=_C1700( C495 C1700 ) C495_=_C2060( C495 C2060 ) C495_=_C2150( C495 C2150 ) \nC495_=_C2320( C495 C2320 ) C495_=_C2658( C495 C2658 ) C495_=_C3168( C495 C3168 ) C495_=_C3257( C495 C3257 ) C495_=_C3496( C495 C3496 ) C495_=_C3730( C495 C3730 ) \nC495_=_C3764( C495 C3764 ) C495_=_C4005( C495 C4005 ) C495_=_C4026( C495 C4026 ) C495_=_C4027( C495 C4027 ) C495_=_C4028( C495 C4028 ) C495_=_C4029( C495 C4029 ) \nC496_=_C791( C496 C791 ) C496_=_C863( C496 C863 ) C496_=_C1436( C496 C1436 ) C496_=_C1583( C496 C1583 ) C496_=_C1682( C496 C1682 ) C496_=_C2115( C496 C2115 ) \nC496_=_C2641( C496 C2641 ) C496_=_C2659( C496 C2659 ) C496_=_C2878( C496 C2878 ) C496_=_C3310( C496 C3310 ) C496_=_C3326( C496 C3326 ) C496_=_C3497( C496 C3497 ) \nC496_=_C3623( C496 C3623 ) C496_=_C3719( C496 C3719 ) C496_=_C3765( C496 C3765 ) C496_=_C4026( C496 C4026 ) C496_=_C4059( C496 C4059 ) C496_=_C4060( C496 C4060 ) \nC496_=_C4061( C496 C4061 ) C496_=_C4063( C496 C4063 ) C501_=_C506( C501 C506 ) C501_=_C508( C501 C508 ) C501_=_C509( C501 C509 ) C501_=_C513( C501 C513 ) \nC501_=_C519( C501 C519 ) C501_=_C524( C501 C524 ) C501_=_C527( C501 C527 ) C501_=_C718( C501 C718 ) C501_=_C719( C501 C719 ) C501_=_C720( C501 C720 ) \nC501_=_C721( C501 C721 ) C501_=_C722( C501 C722 ) C501_=_C723( C501 C723 ) C501_=_C724( C501 C724 ) C501_=_C725( C501 C725 ) C501_=_C726( C501 C726 ) \nC501_=_C728( C501 C728 ) C501_=_C730( C501 C730 ) C501_=_C731( C501 C731 ) C501_=_C732( C501 C732 ) C501_=_C734( C501 C734 ) C501_=_C737( C501 C737 ) \nC501_=_C738( C501 C738 ) C501_=_C740( C501 C740 ) C506_=_C508( C506 C508 ) C506_=_C509( C506 C509 ) C506_=_C513( C506 C513 ) C506_=_C519( C506 C519 ) \nC506_=_C524( C506 C524 ) C506_=_C527( C506 C527 ) C506_=_C846( C506 C846 ) C506_=_C2082( C506 C2082 ) C506_=_C2083( C506 C2083 ) C506_=_C2084( C506 C2084 ) \nC506_=_C2085( C506 C2085 ) C506_=_C2087( C506 C2087 ) C506_=_C2088( C506 C2088 ) C506_=_C2092( C506 C2092 ) C506_=_C2093( C506 C2093 ) C506_=_C2094( C506 C2094 ) \nC506_=_C2096( C506 C2096 ) C506_=_C2099( C506 C2099 ) C506_=_C2101( C506 C2101 ) C506_=_C2102( C506 C2102 ) C508_=_C509( C508 C509 ) C508_=_C513( C508 C513 ) \nC508_=_C519( C508 C519 ) C508_=_C524( C508 C524 ) C508_=_C527( C508 C527 ) C508_=_C617( C508 C617 ) C508_=_C720( C508 C720 ) C508_=_C1154( C508 C1154 ) \nC508_=_C1647( C508 C1647 ) C508_=_C2083( C508 C2083 ) C508_=_C2137( C508 C2137 ) C508_=_C2347( C508 C2347 ) C508_=_C2348( C508 C2348 ) C508_=_C2350( C508 C2350 ) \nC508_=_C2352( C508 C2352 ) C508_=_C2354( C508 C2354 ) C508_=_C2355( C508 C2355 ) C508_=_C2356( C508 C2356 ) C508_=_C2357( C508 C2357 ) C508_=_C2358( C508 C2358 ) \nC508_=_C2360( C508 C2360 ) C508_=_C2361( C508 C2361 ) C508_=_C2362( C508 C2362 ) C508_=_C2363( C508 C2363 ) C509_=_C513( C509 C513 ) C509_=_C519( C509 C519 ) \nC509_=_C524( C509 C524 ) C509_=_C527( C509 C527 ) C509_=_C568( C509 C568 ) C509_=_C666( C509 C666 ) C509_=_C803( C509 C803 ) C509_=_C1504( C509 C1504 ) \nC509_=_C1760( C509 C1760 ) C509_=_C1849( C509 C1849 ) C509_=_C1906( C509 C1906 ) C509_=_C2364( C509 C2364 ) C509_=_C2365( C509 C2365 ) C509_=_C2367( C509 C2367 ) \nC509_=_C2368( C509 C2368 ) C509_=_C2370( C509 C2370 ) C509_=_C2371( C509 C2371 ) C509_=_C2372( C509 C2372 ) C509_=_C2373( C509 C2373 ) C509_=_C2374( C509 C2374 ) \nC509_=_C2375( C509 C2375 ) C509_=_C2377( C509 C2377 ) C509_=_C2378( C509 C2378 ) C513_=_C519( C513 C519 ) C513_=_C524( C513 C524 ) C513_=_C527( C513 C527 ) \nC513_=_C755( C513 C755 ) C513_=_C1318( C513 C1318 ) C513_=_C1377( C513 C1377 ) C513_=_C1807( C513 C1807 ) C513_=_C1855( C513 C1855 ) C513_=_C2126( C513 C2126 ) \nC513_=_C2256( C513 C2256 ) C513_=_C2288( C513 C2288 ) C513_=_C2380( C513 C2380 ) C513_=_C2413( C513 C2413 ) C513_=_C2486( C513 C2486 ) C513_=_C2711( C513 C2711 ) \nC513_=_C2765( C513 C2765 ) C513_=_C2782( C513 C2782 ) C513_=_C2783( C513 C2783 ) C513_=_C2784( C513 C2784 ) C513_=_C2785( C513 C2785 ) C513_=_C2786( C513 C2786 ) \nC513_=_C2788( C513 C2788 ) C513_=_C2789( C513 C2789 ) C513_=_C2790( C513 C2790 ) C513_=_C2791( C513 C2791 ) C513_=_C2793( C513 C2793 ) C519_=_C524( C519 C524 ) \nC519_=_C527( C519 C527 ) C519_=_C549( C519 C549 ) C519_=_C1864( C519 C1864 ) C519_=_C1975( C519 C1975 ) C519_=_C2419( C519 C2419 ) C519_=_C2728( C519 C2728 ) \nC519_=_C2775( C519 C2775 ) C519_=_C3090( C519 C3090 ) C519_=_C3220( C519 C3220 ) C519_=_C3236( C519 C3236 ) C519_=_C3401( C519 C3401 ) C519_=_C3463( C519 C3463 ) \nC519_=_C3569( C519 C3569 ) C519_=_C3580( C519 C3580 ) C519_=_C3689( C519 C3689 ) C519_=_C3746( C519 C3746 ) C519_=_C3836( C519 C3836 ) C519_=_C3843( C519 C3843 ) \nC519_=_C3892( C519 C3892 ) C519_=_C3893( C519 C3893 ) C519_=_C3894( C519 C3894 ) C519_=_C3895( C519 C3895 ) C524_=_C527( C524 C527 ) C524_=_C1579( C524 C1579 ) \nC524_=_C2059( C524 C2059 ) C524_=_C2074( C524 C2074 ) C524_=_C2149( C524 C2149 ) C524_=_C2192( C524 C2192 ) C524_=_C2331( C524 C2331 ) C524_=_C2358( C524 C2358 ) \nC524_=_C2639( C524 C2639 ) C524_=_C2895( C524 C2895 ) C524_=_C3167( C524 C3167 ) C524_=_C3495( C524 C3495 ) C524_=_C3794( C524 C3794 ) C524_=_C3967( C524 C3967 ) \nC524_=_C4005( C524 C4005 ) C524_=_C4007( C524 C4007 ) C524_=_C4009( C524 C4009 ) C527_=_C889( C527 C889 ) C527_=_C915( C527 C915 ) C527_=_C2152( C527 C2152 ) \nC527_=_C2362( C527 C2362 ) C527_=_C3288( C527 C3288 ) C527_=_C3532( C527 C3532 ) C527_=_C3683( C527 C3683 ) C527_=_C3799( C527 C3799 ) C527_=_C3883( C527 C3883 ) \nC527_=_C3953( C527 C3953 ) C527_=_C3971( C527 C3971 ) C527_=_C4069( C527 C4069 ) C528_=_C529( C528 C529 ) C528_=_C530( C528 C530 ) C528_=_C531( C528 C531 ) \nC528_=_C532( C528 C532 ) C528_=_C533( C528 C533 ) C528_=_C534( C528 C534 ) C528_=_C535( C528 C535 ) C528_=_C536( C528 C536 ) C528_=_C540( C528 C540 ) \nC528_=_C542( C528 C542 ) C528_=_C544( C528 C544 ) C528_=_C545( C528 C545 ) C528_=_C547( C528 C547 ) C528_=_C548( C528 C548 ) C528_=_C549( C528 C549 ) \nC528_=_C550( C528 C550 ) C528_=_C552( C528 C552 ) C528_=_C553( C528 C553 ) C528_=_C554( C528 C554 ) C528_=_C609( C528 C609 ) C528_=_C613( C528 C613 ) \nC528_=_C616( C528 C616 ) C528_=_C617( C528 C617 ) C528_=_C619( C528 C619 ) C528_=_C620( C528 C620 ) C528_=_C621( C528 C621 ) C528_=_C627( C528 C627 ) \nC528_=_C630( C528 C630 ) C529_=_C530( C529 C530 ) C529_=_C531( C529 C531 ) C529_=_C532( C529 C532 ) C529_=_C533( C529 C533 ) C529_=_C534( C529 C534 ) \nC529_=_C535( C529 C535 ) C529_=_C536( C529 C536 ) C529_=_C540( C529 C540 ) C529_=_C542( C529 C542 ) C529_=_C544( C529 C544 ) C529_=_C545( C529 C545 ) \nC529_=_C547( C529 C547 ) C529_=_C548( C529 C548 ) C529_=_C549( C529 C549 ) C529_=_C550( C529 C550 ) C529_=_C552( C529 C552 ) C529_=_C553( C529 C553 ) \nC529_=_C554( C529 C554 ) C529_=_C634( C529 C634 ) C529_=_C635( C529 C635 ) C529_=_C636( C529 C636 ) C529_=_C638( C529 C638 ) C529_=_C642( C529 C642 ) \nC529_=_C643( C529 C643 ) C529_=_C644( C529 C644 ) C529_=_C647( C529 C647 ) C529_=_C649( C529 C649 ) C529_=_C657( C529 C657 ) C529_=_C659( C529 C659 ) \nC530_=_C531( C530 C531 ) C530_=_C532( C530 C532 ) C530_=_C533( C530 C533 ) C530_=_C534( C530 C534 ) C530_=_C535( C530 C535 ) C530_=_C536( C530 C536 ) \nC530_=_C540( C530 C540 ) C530_=_C542( C530 C542 ) C530_=_C544( C530 C544 ) C530_=_C545( C530 C545 ) C530_=_C547( C530 C547 ) C530_=_C548( C530 C548 ) \nC530_=_C549( C530 C549 ) C530_=_C550( C530 C550 ) C530_=_C552( C530 C552 ) C530_=_C553( C530 C553 ) C530_=_C554( C530 C554 ) C530_=_C634( C530 C634 ) \nC530_=_C660( C530 C660 ) C530_=_C803( C530 C803 ) C530_=_C809( C530 C809 ) C530_=_C815( C530 C815 ) C530_=_C816( C530 C816 ) C531_=_C532( C531 C532 ) \nC531_=_C533( C531 C533 ) C531_=_C534( C531 C534 ) C531_=_C535( C531 C535 ) C531_=_C536( C531 C536 ) C531_=_C540( C531 C540 ) C531_=_C542( C531 C542 ) \nC531_=_C544( C531 C544 ) C531_=_C545( C531 C545 ) C531_=_C547( C531 C547 ) C531_=_C548( C531 C548 ) C531_=_C549( C531 C549 ) C531_=_C550( C531 C550 ) \nC531_=_C552( C531 C552 ) C531_=_C553( C531 C553 ) C531_=_C554( C531 C554 ) C531_=_C635( C531 C635 ) C531_=_C1092( C531 C1092 ) C532_=_C533( C532 C533 ) \nC532_=_C534( C532 C534 ) C532_=_C535( C532 C535 ) C532_=_C536( C532 C536 ) C532_=_C540( C532 C540 ) C532_=_C542( C532 C542 ) C532_=_C544( C532 C544 ) \nC532_=_C545( C532 C545 ) C532_=_C547( C532 C547 ) C532_=_C548( C532 C548 ) C532_=_C549( C532 C549 ) C532_=_C550( C532 C550 ) C532_=_C552( C532 C552 ) \nC532_=_C553( C532 C553 ) C532_=_C554( C532 C554 ) C532_=_C1123( C532 C1123 ) C532_=_C1125(</w:t>
      </w:r>
    </w:p>
    <w:p>
      <w:pPr>
        <w:pStyle w:val="PreformattedText"/>
        <w:bidi w:val="0"/>
        <w:spacing w:before="0" w:after="0"/>
        <w:jc w:val="left"/>
        <w:rPr/>
      </w:pPr>
      <w:r>
        <w:rPr/>
        <w:t xml:space="preserve"> </w:t>
      </w:r>
      <w:r>
        <w:rPr/>
        <w:t>C532 C1125 ) C532_=_C1126( C532 C1126 ) C532_=_C1128( C532 C1128 ) \nC532_=_C1130( C532 C1130 ) C532_=_C1131( C532 C1131 ) C532_=_C1132( C532 C1132 ) C532_=_C1135( C532 C1135 ) C532_=_C1136( C532 C1136 ) C532_=_C1137( C532 C1137 ) \nC532_=_C1138( C532 C1138 ) C532_=_C1139( C532 C1139 ) C532_=_C1140( C532 C1140 ) C532_=_C1142( C532 C1142 ) C532_=_C1143( C532 C1143 ) C532_=_C1144( C532 C1144 ) \nC532_=_C1146( C532 C1146 ) C532_=_C1147( C532 C1147 ) C532_=_C1148( C532 C1148 ) C533_=_C534( C533 C534 ) C533_=_C535( C533 C535 ) C533_=_C536( C533 C536 ) \nC533_=_C540( C533 C540 ) C533_=_C542( C533 C542 ) C533_=_C544( C533 C544 ) C533_=_C545( C533 C545 ) C533_=_C547( C533 C547 ) C533_=_C548( C533 C548 ) \nC533_=_C549( C533 C549 ) C533_=_C550( C533 C550 ) C533_=_C552( C533 C552 ) C533_=_C553( C533 C553 ) C533_=_C554( C533 C554 ) C533_=_C636( C533 C636 ) \nC533_=_C1444( C533 C1444 ) C533_=_C1456( C533 C1456 ) C534_=_C535( C534 C535 ) C534_=_C536( C534 C536 ) C534_=_C540( C534 C540 ) C534_=_C542( C534 C542 ) \nC534_=_C544( C534 C544 ) C534_=_C545( C534 C545 ) C534_=_C547( C534 C547 ) C534_=_C548( C534 C548 ) C534_=_C549( C534 C549 ) C534_=_C550( C534 C550 ) \nC534_=_C552( C534 C552 ) C534_=_C553( C534 C553 ) C534_=_C554( C534 C554 ) C534_=_C638( C534 C638 ) C534_=_C1338( C534 C1338 ) C534_=_C1624( C534 C1624 ) \nC535_=_C536( C535 C536 ) C535_=_C540( C535 C540 ) C535_=_C542( C535 C542 ) C535_=_C544( C535 C544 ) C535_=_C545( C535 C545 ) C535_=_C547( C535 C547 ) \nC535_=_C548( C535 C548 ) C535_=_C549( C535 C549 ) C535_=_C550( C535 C550 ) C535_=_C552( C535 C552 ) C535_=_C553( C535 C553 ) C535_=_C554( C535 C554 ) \nC535_=_C1126( C535 C1126 ) C535_=_C1462( C535 C1462 ) C535_=_C1961( C535 C1961 ) C535_=_C1962( C535 C1962 ) C535_=_C1963( C535 C1963 ) C535_=_C1964( C535 C1964 ) \nC535_=_C1965( C535 C1965 ) C535_=_C1967( C535 C1967 ) C535_=_C1970( C535 C1970 ) C535_=_C1971( C535 C1971 ) C535_=_C1972( C535 C1972 ) C535_=_C1975( C535 C1975 ) \nC535_=_C1976( C535 C1976 ) C536_=_C540( C536 C540 ) C536_=_C542( C536 C542 ) C536_=_C544( C536 C544 ) C536_=_C545( C536 C545 ) C536_=_C547( C536 C547 ) \nC536_=_C548( C536 C548 ) C536_=_C549( C536 C549 ) C536_=_C550( C536 C550 ) C536_=_C552( C536 C552 ) C536_=_C553( C536 C553 ) C536_=_C554( C536 C554 ) \nC536_=_C1151( C536 C1151 ) C536_=_C1627( C536 C1627 ) C536_=_C1961( C536 C1961 ) C536_=_C2003( C536 C2003 ) C536_=_C2004( C536 C2004 ) C536_=_C2005( C536 C2005 ) \nC536_=_C2008( C536 C2008 ) C536_=_C2009( C536 C2009 ) C536_=_C2010( C536 C2010 ) C536_=_C2013( C536 C2013 ) C536_=_C2014( C536 C2014 ) C536_=_C2016( C536 C2016 ) \nC536_=_C2019( C536 C2019 ) C536_=_C2020( C536 C2020 ) C536_=_C2021( C536 C2021 ) C536_=_C2022( C536 C2022 ) C540_=_C542( C540 C542 ) C540_=_C544( C540 C544 ) \nC540_=_C545( C540 C545 ) C540_=_C547( C540 C547 ) C540_=_C548( C540 C548 ) C540_=_C549( C540 C549 ) C540_=_C550( C540 C550 ) C540_=_C552( C540 C552 ) \nC540_=_C553( C540 C553 ) C540_=_C554( C540 C554 ) C540_=_C643( C540 C643 ) C540_=_C670( C540 C670 ) C540_=_C2601( C540 C2601 ) C540_=_C2674( C540 C2674 ) \nC542_=_C544( C542 C544 ) C542_=_C545( C542 C545 ) C542_=_C547( C542 C547 ) C542_=_C548( C542 C548 ) C542_=_C549( C542 C549 ) C542_=_C550( C542 C550 ) \nC542_=_C552( C542 C552 ) C542_=_C553( C542 C553 ) C542_=_C554( C542 C554 ) C542_=_C880( C542 C880 ) C542_=_C1160( C542 C1160 ) C542_=_C1653( C542 C1653 ) \nC542_=_C1967( C542 C1967 ) C542_=_C2350( C542 C2350 ) C542_=_C2567( C542 C2567 ) C542_=_C2679( C542 C2679 ) C542_=_C3134( C542 C3134 ) C542_=_C3135( C542 C3135 ) \nC542_=_C3136( C542 C3136 ) C542_=_C3139( C542 C3139 ) C542_=_C3140( C542 C3140 ) C542_=_C3141( C542 C3141 ) C542_=_C3145( C542 C3145 ) C542_=_C3148( C542 C3148 ) \nC544_=_C545( C544 C545 ) C544_=_C547( C544 C547 ) C544_=_C548( C544 C548 ) C544_=_C549( C544 C549 ) C544_=_C550( C544 C550 ) C544_=_C552( C544 C552 ) \nC544_=_C553( C544 C553 ) C544_=_C554( C544 C554 ) C544_=_C1136( C544 C1136 ) C544_=_C2008( C544 C2008 ) C544_=_C2088( C544 C2088 ) C544_=_C3135( C544 C3135 ) \nC544_=_C3458( C544 C3458 ) C544_=_C3459( C544 C3459 ) C544_=_C3460( C544 C3460 ) C544_=_C3463( C544 C3463 ) C544_=_C3467( C544 C3467 ) C544_=_C3468( C544 C3468 ) \nC545_=_C547( C545 C547 ) C545_=_C548( C545 C548 ) C545_=_C549( C545 C549 ) C545_=_C550( C545 C550 ) C545_=_C552( C545 C552 ) C545_=_C553( C545 C553 ) \nC545_=_C554( C545 C554 ) C545_=_C647( C545 C647 ) C545_=_C1405( C545 C1405 ) C545_=_C3503( C545 C3503 ) C545_=_C3504( C545 C3504 ) C547_=_C548( C547 C548 ) \nC547_=_C549( C547 C549 ) C547_=_C550( C547 C550 ) C547_=_C552( C547 C552 ) C547_=_C553( C547 C553 ) C547_=_C554( C547 C554 ) C547_=_C1512( C547 C1512 ) \nC547_=_C1749( C547 C1749 ) C547_=_C1972( C547 C1972 ) C547_=_C2607( C547 C2607 ) C547_=_C2893( C547 C2893 ) C547_=_C2909( C547 C2909 ) C547_=_C3459( C547 C3459 ) \nC547_=_C3534( C547 C3534 ) C547_=_C3566( C547 C3566 ) C547_=_C3626( C547 C3626 ) C547_=_C3627( C547 C3627 ) C547_=_C3628( C547 C3628 ) C547_=_C3630( C547 C3630 ) \nC547_=_C3633( C547 C3633 ) C547_=_C3634( C547 C3634 ) C547_=_C3635( C547 C3635 ) C547_=_C3636( C547 C3636 ) C548_=_C549( C548 C549 ) C548_=_C550( C548 C550 ) \nC548_=_C552( C548 C552 ) C548_=_C553( C548 C553 ) C548_=_C554( C548 C554 ) C548_=_C1142( C548 C1142 ) C548_=_C2013( C548 C2013 ) C548_=_C3140( C548 C3140 ) \nC548_=_C3567( C548 C3567 ) C548_=_C3626( C548 C3626 ) C548_=_C3651( C548 C3651 ) C548_=_C3689( C548 C3689 ) C549_=_C550( C549 C550 ) C549_=_C552( C549 C552 ) \nC549_=_C553( C549 C553 ) C549_=_C554( C549 C554 ) C549_=_C1864( C549 C1864 ) C549_=_C1975( C549 C1975 ) C549_=_C2419( C549 C2419 ) C549_=_C2728( C549 C2728 ) \nC549_=_C2775( C549 C2775 ) C549_=_C3090( C549 C3090 ) C549_=_C3220( C549 C3220 ) C549_=_C3236( C549 C3236 ) C549_=_C3401( C549 C3401 ) C549_=_C3463( C549 C3463 ) \nC549_=_C3569( C549 C3569 ) C549_=_C3580( C549 C3580 ) C549_=_C3689( C549 C3689 ) C549_=_C3746( C549 C3746 ) C549_=_C3836( C549 C3836 ) C549_=_C3843( C549 C3843 ) \nC549_=_C3892( C549 C3892 ) C549_=_C3893( C549 C3893 ) C549_=_C3894( C549 C3894 ) C549_=_C3895( C549 C3895 ) C550_=_C552( C550 C552 ) C550_=_C553( C550 C553 ) \nC550_=_C554( C550 C554 ) C550_=_C816( C550 C816 ) C550_=_C1092( C550 C1092 ) C550_=_C1456( C550 C1456 ) C550_=_C1624( C550 C1624 ) C550_=_C1880( C550 C1880 ) \nC550_=_C2674( C550 C2674 ) C550_=_C2989( C550 C2989 ) C550_=_C3202( C550 C3202 ) C550_=_C3255( C550 C3255 ) C550_=_C3341( C550 C3341 ) C550_=_C3503( C550 C3503 ) \nC550_=_C3596( C550 C3596 ) C550_=_C3754( C550 C3754 ) C550_=_C3888( C550 C3888 ) C550_=_C3957( C550 C3957 ) C550_=_C4002( C550 C4002 ) C550_=_C4003( C550 C4003 ) \nC552_=_C553( C552 C553 ) C552_=_C554( C552 C554 ) C552_=_C657( C552 C657 ) C552_=_C4003( C552 C4003 ) C553_=_C554( C553 C554 ) C553_=_C1147( C553 C1147 ) \nC553_=_C2020( C553 C2020 ) C553_=_C2643( C553 C2643 ) C553_=_C3049( C553 C3049 ) C553_=_C3148( C553 C3148 ) C553_=_C3573( C553 C3573 ) C553_=_C3634( C553 C3634 ) \nC553_=_C3895( C553 C3895 ) C553_=_C4063( C553 C4063 ) C554_=_C2081( C554 C2081 ) C554_=_C2346( C554 C2346 ) C554_=_C2363( C554 C2363 ) C554_=_C2618( C554 C2618 ) \nC554_=_C3050( C554 C3050 ) C554_=_C3159( C554 C3159 ) C554_=_C3547( C554 C3547 ) C554_=_C3574( C554 C3574 ) C554_=_C3635( C554 C3635 ) C554_=_C4012( C554 C4012 ) \nC555_=_C559( C555 C559 ) C555_=_C566( C555 C566 ) C555_=_C567( C555 C567 ) C555_=_C568( C555 C568 ) C555_=_C570( C555 C570 ) C555_=_C576( C555 C576 ) \nC555_=_C660( C555 C660 ) C555_=_C662( C555 C662 ) C555_=_C663( C555 C663 ) C555_=_C664( C555 C664 ) C555_=_C665( C555 C665 ) C555_=_C666( C555 C666 ) \nC555_=_C667( C555 C667 ) C555_=_C668( C555 C668 ) C555_=_C670( C555 C670 ) C555_=_C671( C555 C671 ) C555_=_C672( C555 C672 ) C555_=_C673( C555 C673 ) \nC555_=_C675( C555 C675 ) C555_=_C676( C555 C676 ) C555_=_C677( C555 C677 ) C555_=_C678( C555 C678 ) C555_=_C679( C555 C679 ) C555_=_C680( C555 C680 ) \nC555_=_C681( C555 C681 ) C555_=_C682( C555 C682 ) C555_=_C684( C555 C684 ) C555_=_C685( C555 C685 ) C555_=_C686( C555 C686 ) C555_=_C687( C555 C687 ) \nC555_=_C688( C555 C688 ) C559_=_C566( C559 C566 ) C559_=_C567( C559 C567 ) C559_=_C568( C559 C568 ) C559_=_C570( C559 C570 ) C559_=_C576( C559 C576 ) \nC559_=_C945( C559 C945 ) C559_=_C1460( C559 C1460 ) C559_=_C1461( C559 C1461 ) C559_=_C1462( C559 C1462 ) C559_=_C1463( C559 C1463 ) C559_=_C1467( C559 C1467 ) \nC559_=_C1469( C559 C1469 ) C559_=_C1471( C559 C1471 ) C559_=_C1472( C559 C1472 ) C559_=_C1474( C559 C1474 ) C559_=_C1475( C559 C1475 ) C559_=_C1476( C559 C1476 ) \nC559_=_C1478( C559 C1478 ) C566_=_C567( C566 C567 ) C566_=_C568( C566 C568 ) C566_=_C570( C566 C570 ) C566_=_C576( C566 C576 ) C566_=_C697( C566 C697 ) \nC566_=_C1691( C566 C1691 ) C566_=_C1705( C566 C1705 ) C566_=_C1784( C566 C1784 ) C566_=_C1984( C566 C1984 ) C566_=_C2043( C566 C2043 ) C566_=_C2121( C566 C2121 ) \nC566_=_C2307( C566 C2307 ) C566_=_C2324( C566 C2324 ) C566_=_C2326( C566 C2326 ) C566_=_C2327( C566 C2327 ) C566_=_C2328( C566 C2328 ) C566_=_C2329( C566 C2329 ) \nC566_=_C2330( C566 C2330 ) C566_=_C2331( C566 C2331 ) C567_=_C568( C567 C568 ) C567_=_C570( C567 C570 ) C567_=_C576( C567 C576 ) C567_=_C616( C567 C616 ) \nC567_=_C750( C567 C750 ) C567_=_C1444( C567 C1444 ) C567_=_C1667( C567 C1667 ) C567_=_C1963( C567 C1963 ) C567_=_C2044( C567 C2044 ) C567_=_C2334( C567 C2334 ) \nC567_=_C2339( C567 C2339 ) C567_=_C2341( C567 C2341 ) C567_=_C2342( C567 C2342 ) C567_=_C2343( C567 C2343 ) C567_=_C2345( C567 C2345 ) C567_=_C2346( C567 C2346 ) \nC568_=_C570( C568 C570 ) C568_=_C576( C568 C576 ) C568_=_C666( C568 C666 ) C568_=_C803( C568 C803 ) C568_=_C1504( C568 C1504 ) C568_=_C1760( C568 C1760 ) \nC568_=_C1849( C568 C1849 ) C568_=_C1906( C568 C1906 ) C568_=_C2364( C568 C2364 ) C568_=_C2365( C568 C2365 ) C568_=_C2367( C568 C2367 ) C568_=_C2368( C568 C2368 ) \nC568_=_C2370( C568 C2370 ) C568_=_C2371( C568 C2371 ) C568_=_C2372( C568 C2372 ) C568_=_C2373( C568 C2373 ) C568_=_C2374( C568 C2374 ) C568_=_C2375( C568 C2375</w:t>
      </w:r>
    </w:p>
    <w:p>
      <w:pPr>
        <w:pStyle w:val="PreformattedText"/>
        <w:bidi w:val="0"/>
        <w:spacing w:before="0" w:after="0"/>
        <w:jc w:val="left"/>
        <w:rPr/>
      </w:pPr>
      <w:r>
        <w:rPr/>
        <w:t xml:space="preserve"> </w:t>
      </w:r>
      <w:r>
        <w:rPr/>
        <w:t>) \nC568_=_C2377( C568 C2377 ) C568_=_C2378( C568 C2378 ) C570_=_C576( C570 C576 ) C570_=_C809( C570 C809 ) C570_=_C1061( C570 C1061 ) C570_=_C1729( C570 C1729 ) \nC570_=_C1767( C570 C1767 ) C570_=_C1933( C570 C1933 ) C570_=_C1952( C570 C1952 ) C570_=_C1970( C570 C1970 ) C570_=_C2294( C570 C2294 ) C570_=_C2371( C570 C2371 ) \nC570_=_C2999( C570 C2999 ) C570_=_C3162( C570 C3162 ) C570_=_C3319( C570 C3319 ) C570_=_C3432( C570 C3432 ) C570_=_C3508( C570 C3508 ) C570_=_C3509( C570 C3509 ) \nC570_=_C3510( C570 C3510 ) C570_=_C3511( C570 C3511 ) C570_=_C3512( C570 C3512 ) C570_=_C3514( C570 C3514 ) C570_=_C3515( C570 C3515 ) C570_=_C3516( C570 C3516 ) \nC570_=_C3517( C570 C3517 ) C570_=_C3518( C570 C3518 ) C570_=_C3519( C570 C3519 ) C570_=_C3520( C570 C3520 ) C576_=_C713( C576 C713 ) C576_=_C815( C576 C815 ) \nC576_=_C986( C576 C986 ) C576_=_C1186( C576 C1186 ) C576_=_C1204( C576 C1204 ) C576_=_C1774( C576 C1774 ) C576_=_C2033( C576 C2033 ) C576_=_C2377( C576 C2377 ) \nC576_=_C3108( C576 C3108 ) C576_=_C3269( C576 C3269 ) C576_=_C3439( C576 C3439 ) C576_=_C3608( C576 C3608 ) C576_=_C3728( C576 C3728 ) C576_=_C3773( C576 C3773 ) \nC576_=_C3793( C576 C3793 ) C576_=_C3849( C576 C3849 ) C576_=_C3981( C576 C3981 ) C576_=_C3982( C576 C3982 ) C576_=_C3983( C576 C3983 ) C576_=_C3986( C576 C3986 ) \nC583_=_C602( C583 C602 ) C583_=_C603( C583 C603 ) C583_=_C892( C583 C892 ) C583_=_C1099( C583 C1099 ) C583_=_C1172( C583 C1172 ) C583_=_C1395( C583 C1395 ) \nC583_=_C1397( C583 C1397 ) C583_=_C1398( C583 C1398 ) C583_=_C1399( C583 C1399 ) C583_=_C1400( C583 C1400 ) C583_=_C1402( C583 C1402 ) C583_=_C1403( C583 C1403 ) \nC583_=_C1405( C583 C1405 ) C583_=_C1406( C583 C1406 ) C583_=_C1408( C583 C1408 ) C583_=_C1409( C583 C1409 ) C583_=_C1410( C583 C1410 ) C583_=_C1411( C583 C1411 ) \nC583_=_C1412( C583 C1412 ) C583_=_C1413( C583 C1413 ) C583_=_C1416( C583 C1416 ) C602_=_C603( C602 C603 ) C602_=_C1066( C602 C1066 ) C602_=_C1117( C602 C1117 ) \nC602_=_C1187( C602 C1187 ) C602_=_C1559( C602 C1559 ) C602_=_C1937( C602 C1937 ) C602_=_C2036( C602 C2036 ) C602_=_C2113( C602 C2113 ) C602_=_C2280( C602 C2280 ) \nC602_=_C3019( C602 C3019 ) C602_=_C3185( C602 C3185 ) C602_=_C3350( C602 C3350 ) C602_=_C3504( C602 C3504 ) C602_=_C3555( C602 C3555 ) C602_=_C3622( C602 C3622 ) \nC602_=_C3699( C602 C3699 ) C602_=_C3987( C602 C3987 ) C602_=_C4036( C602 C4036 ) C603_=_C1333( C603 C1333 ) C603_=_C1365( C603 C1365 ) C603_=_C1662( C603 C1662 ) \nC603_=_C1775( C603 C1775 ) C603_=_C2537( C603 C2537 ) C603_=_C3072( C603 C3072 ) C603_=_C3126( C603 C3126 ) C603_=_C3169( C603 C3169 ) C603_=_C3402( C603 C3402 ) \nC603_=_C3528( C603 C3528 ) C603_=_C3916( C603 C3916 ) C603_=_C3973( C603 C3973 ) C603_=_C4043( C603 C4043 ) C603_=_C4044( C603 C4044 ) C609_=_C613( C609 C613 ) \nC609_=_C616( C609 C616 ) C609_=_C617( C609 C617 ) C609_=_C619( C609 C619 ) C609_=_C620( C609 C620 ) C609_=_C621( C609 C621 ) C609_=_C627( C609 C627 ) \nC609_=_C630( C609 C630 ) C609_=_C771( C609 C771 ) C609_=_C891( C609 C891 ) C609_=_C944( C609 C944 ) C609_=_C1335( C609 C1335 ) C609_=_C1338( C609 C1338 ) \nC609_=_C1340( C609 C1340 ) C609_=_C1341( C609 C1341 ) C609_=_C1344( C609 C1344 ) C609_=_C1345( C609 C1345 ) C609_=_C1346( C609 C1346 ) C609_=_C1349( C609 C1349 ) \nC609_=_C1350( C609 C1350 ) C609_=_C1351( C609 C1351 ) C609_=_C1352( C609 C1352 ) C609_=_C1353( C609 C1353 ) C613_=_C616( C613 C616 ) C613_=_C617( C613 C617 ) \nC613_=_C619( C613 C619 ) C613_=_C620( C613 C620 ) C613_=_C621( C613 C621 ) C613_=_C627( C613 C627 ) C613_=_C630( C613 C630 ) C613_=_C2023( C613 C2023 ) \nC613_=_C2041( C613 C2041 ) C613_=_C2069( C613 C2069 ) C613_=_C2070( C613 C2070 ) C613_=_C2072( C613 C2072 ) C613_=_C2074( C613 C2074 ) C613_=_C2076( C613 C2076 ) \nC613_=_C2080( C613 C2080 ) C613_=_C2081( C613 C2081 ) C616_=_C617( C616 C617 ) C616_=_C619( C616 C619 ) C616_=_C620( C616 C620 ) C616_=_C621( C616 C621 ) \nC616_=_C627( C616 C627 ) C616_=_C630( C616 C630 ) C616_=_C750( C616 C750 ) C616_=_C1444( C616 C1444 ) C616_=_C1667( C616 C1667 ) C616_=_C1963( C616 C1963 ) \nC616_=_C2044( C616 C2044 ) C616_=_C2334( C616 C2334 ) C616_=_C2339( C616 C2339 ) C616_=_C2341( C616 C2341 ) C616_=_C2342( C616 C2342 ) C616_=_C2343( C616 C2343 ) \nC616_=_C2345( C616 C2345 ) C616_=_C2346( C616 C2346 ) C617_=_C619( C617 C619 ) C617_=_C620( C617 C620 ) C617_=_C621( C617 C621 ) C617_=_C627( C617 C627 ) \nC617_=_C630( C617 C630 ) C617_=_C720( C617 C720 ) C617_=_C1154( C617 C1154 ) C617_=_C1647( C617 C1647 ) C617_=_C2083( C617 C2083 ) C617_=_C2137( C617 C2137 ) \nC617_=_C2347( C617 C2347 ) C617_=_C2348( C617 C2348 ) C617_=_C2350( C617 C2350 ) C617_=_C2352( C617 C2352 ) C617_=_C2354( C617 C2354 ) C617_=_C2355( C617 C2355 ) \nC617_=_C2356( C617 C2356 ) C617_=_C2357( C617 C2357 ) C617_=_C2358( C617 C2358 ) C617_=_C2360( C617 C2360 ) C617_=_C2361( C617 C2361 ) C617_=_C2362( C617 C2362 ) \nC617_=_C2363( C617 C2363 ) C619_=_C620( C619 C620 ) C619_=_C621( C619 C621 ) C619_=_C627( C619 C627 ) C619_=_C630( C619 C630 ) C619_=_C878( C619 C878 ) \nC619_=_C952( C619 C952 ) C619_=_C1217( C619 C1217 ) C619_=_C1810( C619 C1810 ) C619_=_C2107( C619 C2107 ) C619_=_C2394( C619 C2394 ) C619_=_C2546( C619 C2546 ) \nC619_=_C3023( C619 C3023 ) C619_=_C3037( C619 C3037 ) C619_=_C3039( C619 C3039 ) C619_=_C3041( C619 C3041 ) C619_=_C3042( C619 C3042 ) C619_=_C3043( C619 C3043 ) \nC619_=_C3045( C619 C3045 ) C619_=_C3047( C619 C3047 ) C619_=_C3048( C619 C3048 ) C619_=_C3049( C619 C3049 ) C619_=_C3050( C619 C3050 ) C620_=_C621( C620 C621 ) \nC620_=_C627( C620 C627 ) C620_=_C630( C620 C630 ) C620_=_C832( C620 C832 ) C620_=_C1274( C620 C1274 ) C620_=_C1672( C620 C1672 ) C620_=_C2237( C620 C2237 ) \nC620_=_C2886( C620 C2886 ) C620_=_C2939( C620 C2939 ) C620_=_C3052( C620 C3052 ) C620_=_C3101( C620 C3101 ) C620_=_C3151( C620 C3151 ) C620_=_C3152( C620 C3152 ) \nC620_=_C3153( C620 C3153 ) C620_=_C3154( C620 C3154 ) C620_=_C3158( C620 C3158 ) C620_=_C3159( C620 C3159 ) C621_=_C627( C621 C627 ) C621_=_C630( C621 C630 ) \nC621_=_C1139( C621 C1139 ) C621_=_C1534( C621 C1534 ) C621_=_C1553( C621 C1553 ) C621_=_C1971( C621 C1971 ) C621_=_C2009( C621 C2009 ) C621_=_C2451( C621 C2451 ) \nC621_=_C2742( C621 C2742 ) C621_=_C3136( C621 C3136 ) C621_=_C3458( C621 C3458 ) C621_=_C3566( C621 C3566 ) C621_=_C3567( C621 C3567 ) C621_=_C3568( C621 C3568 ) \nC621_=_C3569( C621 C3569 ) C621_=_C3570( C621 C3570 ) C621_=_C3572( C621 C3572 ) C621_=_C3573( C621 C3573 ) C621_=_C3574( C621 C3574 ) C621_=_C3575( C621 C3575 ) \nC627_=_C630( C627 C630 ) C627_=_C861( C627 C861 ) C627_=_C1976( C627 C1976 ) C627_=_C2096( C627 C2096 ) C627_=_C2931( C627 C2931 ) C627_=_C3451( C627 C3451 ) \nC627_=_C3467( C627 C3467 ) C627_=_C3667( C627 C3667 ) C627_=_C3729( C627 C3729 ) C627_=_C3922( C627 C3922 ) C627_=_C4010( C627 C4010 ) C627_=_C4011( C627 C4011 ) \nC627_=_C4012( C627 C4012 ) C627_=_C4013( C627 C4013 ) C630_=_C888( C630 C888 ) C630_=_C1366( C630 C1366 ) C630_=_C1495( C630 C1495 ) C630_=_C1641( C630 C1641 ) \nC630_=_C2247( C630 C2247 ) C630_=_C2760( C630 C2760 ) C630_=_C3681( C630 C3681 ) C630_=_C3720( C630 C3720 ) C630_=_C3996( C630 C3996 ) C630_=_C4031( C630 C4031 ) \nC630_=_C4045( C630 C4045 ) C630_=_C4076( C630 C4076 ) C634_=_C635( C634 C635 ) C634_=_C636( C634 C636 ) C634_=_C638( C634 C638 ) C634_=_C642( C634 C642 ) \nC634_=_C643( C634 C643 ) C634_=_C644( C634 C644 ) C634_=_C647( C634 C647 ) C634_=_C649( C634 C649 ) C634_=_C657( C634 C657 ) C634_=_C659( C634 C659 ) \nC634_=_C660( C634 C660 ) C634_=_C803( C634 C803 ) C634_=_C809( C634 C809 ) C634_=_C815( C634 C815 ) C634_=_C816( C634 C816 ) C635_=_C636( C635 C636 ) \nC635_=_C638( C635 C638 ) C635_=_C642( C635 C642 ) C635_=_C643( C635 C643 ) C635_=_C644( C635 C644 ) C635_=_C647( C635 C647 ) C635_=_C649( C635 C649 ) \nC635_=_C657( C635 C657 ) C635_=_C659( C635 C659 ) C635_=_C1092( C635 C1092 ) C636_=_C638( C636 C638 ) C636_=_C642( C636 C642 ) C636_=_C643( C636 C643 ) \nC636_=_C644( C636 C644 ) C636_=_C647( C636 C647 ) C636_=_C649( C636 C649 ) C636_=_C657( C636 C657 ) C636_=_C659( C636 C659 ) C636_=_C1444( C636 C1444 ) \nC636_=_C1456( C636 C1456 ) C638_=_C642( C638 C642 ) C638_=_C643( C638 C643 ) C638_=_C644( C638 C644 ) C638_=_C647( C638 C647 ) C638_=_C649( C638 C649 ) \nC638_=_C657( C638 C657 ) C638_=_C659( C638 C659 ) C638_=_C1338( C638 C1338 ) C638_=_C1624( C638 C1624 ) C642_=_C643( C642 C643 ) C642_=_C644( C642 C644 ) \nC642_=_C647( C642 C647 ) C642_=_C649( C642 C649 ) C642_=_C657( C642 C657 ) C642_=_C659( C642 C659 ) C642_=_C718( C642 C718 ) C642_=_C1526( C642 C1526 ) \nC642_=_C1982( C642 C1982 ) C642_=_C2107( C642 C2107 ) C642_=_C2109( C642 C2109 ) C642_=_C2111( C642 C2111 ) C642_=_C2113( C642 C2113 ) C642_=_C2115( C642 C2115 ) \nC642_=_C2118( C642 C2118 ) C643_=_C644( C643 C644 ) C643_=_C647( C643 C647 ) C643_=_C649( C643 C649 ) C643_=_C657( C643 C657 ) C643_=_C659( C643 C659 ) \nC643_=_C670( C643 C670 ) C643_=_C2601( C643 C2601 ) C643_=_C2674( C643 C2674 ) C644_=_C647( C644 C647 ) C644_=_C649( C644 C649 ) C644_=_C657( C644 C657 ) \nC644_=_C659( C644 C659 ) C644_=_C925( C644 C925 ) C644_=_C2005( C644 C2005 ) C644_=_C2084( C644 C2084 ) C644_=_C2886( C644 C2886 ) C644_=_C2887( C644 C2887 ) \nC644_=_C2889( C644 C2889 ) C644_=_C2892( C644 C2892 ) C644_=_C2893( C644 C2893 ) C644_=_C2895( C644 C2895 ) C644_=_C2896( C644 C2896 ) C644_=_C2898( C644 C2898 ) \nC647_=_C649( C647 C649 ) C647_=_C657( C647 C657 ) C647_=_C659( C647 C659 ) C647_=_C1405( C647 C1405 ) C647_=_C3503( C647 C3503 ) C647_=_C3504( C647 C3504 ) \nC649_=_C657( C649 C657 ) C649_=_C659( C649 C659 ) C649_=_C728( C649 C728 ) C649_=_C1140( C649 C1140 ) C649_=_C1350( C649 C1350 ) C649_=_C1535( C649 C1535 ) \nC649_=_C1990( C649 C1990 ) C649_=_C2189( C649 C2189 ) C649_=_C3407( C649 C3407 ) C649_=_C3618( C649 C3618 ) C649_=_C3622( C649 C3622 ) C649_=_C3623( C649 C3623 ) \nC649_=_C3624( C649 C3624 ) C657_=_C659( C657 C659 ) C657_=_C4003( C657 C4003 ) C659_=_C1148( C659 C1148 ) C659_=_C1545( C659 C1545</w:t>
      </w:r>
    </w:p>
    <w:p>
      <w:pPr>
        <w:pStyle w:val="PreformattedText"/>
        <w:bidi w:val="0"/>
        <w:spacing w:before="0" w:after="0"/>
        <w:jc w:val="left"/>
        <w:rPr/>
      </w:pPr>
      <w:r>
        <w:rPr/>
        <w:t xml:space="preserve"> </w:t>
      </w:r>
      <w:r>
        <w:rPr/>
        <w:t>) C659_=_C2022( C659 C2022 ) \nC659_=_C2101( C659 C2101 ) C659_=_C2196( C659 C2196 ) C659_=_C2882( C659 C2882 ) C659_=_C3299( C659 C3299 ) C659_=_C3575( C659 C3575 ) C659_=_C3617( C659 C3617 ) \nC659_=_C3636( C659 C3636 ) C659_=_C4009( C659 C4009 ) C659_=_C4041( C659 C4041 ) C660_=_C662( C660 C662 ) C660_=_C663( C660 C663 ) C660_=_C664( C660 C664 ) \nC660_=_C665( C660 C665 ) C660_=_C666( C660 C666 ) C660_=_C667( C660 C667 ) C660_=_C668( C660 C668 ) C660_=_C670( C660 C670 ) C660_=_C671( C660 C671 ) \nC660_=_C672( C660 C672 ) C660_=_C673( C660 C673 ) C660_=_C675( C660 C675 ) C660_=_C676( C660 C676 ) C660_=_C677( C660 C677 ) C660_=_C678( C660 C678 ) \nC660_=_C679( C660 C679 ) C660_=_C680( C660 C680 ) C660_=_C681( C660 C681 ) C660_=_C682( C660 C682 ) C660_=_C684( C660 C684 ) C660_=_C685( C660 C685 ) \nC660_=_C686( C660 C686 ) C660_=_C687( C660 C687 ) C660_=_C688( C660 C688 ) C660_=_C803( C660 C803 ) C660_=_C809( C660 C809 ) C660_=_C815( C660 C815 ) \nC660_=_C816( C660 C816 ) C662_=_C663( C662 C663 ) C662_=_C664( C662 C664 ) C662_=_C665( C662 C665 ) C662_=_C666( C662 C666 ) C662_=_C667( C662 C667 ) \nC662_=_C668( C662 C668 ) C662_=_C670( C662 C670 ) C662_=_C671( C662 C671 ) C662_=_C672( C662 C672 ) C662_=_C673( C662 C673 ) C662_=_C675( C662 C675 ) \nC662_=_C676( C662 C676 ) C662_=_C677( C662 C677 ) C662_=_C678( C662 C678 ) C662_=_C679( C662 C679 ) C662_=_C680( C662 C680 ) C662_=_C681( C662 C681 ) \nC662_=_C682( C662 C682 ) C662_=_C684( C662 C684 ) C662_=_C685( C662 C685 ) C662_=_C686( C662 C686 ) C662_=_C687( C662 C687 ) C662_=_C688( C662 C688 ) \nC662_=_C918( C662 C918 ) C662_=_C1627( C662 C1627 ) C662_=_C1639( C662 C1639 ) C662_=_C1641( C662 C1641 ) C663_=_C664( C663 C664 ) C663_=_C665( C663 C665 ) \nC663_=_C666( C663 C666 ) C663_=_C667( C663 C667 ) C663_=_C668( C663 C668 ) C663_=_C670( C663 C670 ) C663_=_C671( C663 C671 ) C663_=_C672( C663 C672 ) \nC663_=_C673( C663 C673 ) C663_=_C675( C663 C675 ) C663_=_C676( C663 C676 ) C663_=_C677( C663 C677 ) C663_=_C678( C663 C678 ) C663_=_C679( C663 C679 ) \nC663_=_C680( C663 C680 ) C663_=_C681( C663 C681 ) C663_=_C682( C663 C682 ) C663_=_C684( C663 C684 ) C663_=_C685( C663 C685 ) C663_=_C686( C663 C686 ) \nC663_=_C687( C663 C687 ) C663_=_C688( C663 C688 ) C663_=_C1461( C663 C1461 ) C663_=_C1705( C663 C1705 ) C663_=_C1706( C663 C1706 ) C664_=_C665( C664 C665 ) \nC664_=_C666( C664 C666 ) C664_=_C667( C664 C667 ) C664_=_C668( C664 C668 ) C664_=_C670( C664 C670 ) C664_=_C671( C664 C671 ) C664_=_C672( C664 C672 ) \nC664_=_C673( C664 C673 ) C664_=_C675( C664 C675 ) C664_=_C676( C664 C676 ) C664_=_C677( C664 C677 ) C664_=_C678( C664 C678 ) C664_=_C679( C664 C679 ) \nC664_=_C680( C664 C680 ) C664_=_C681( C664 C681 ) C664_=_C682( C664 C682 ) C664_=_C684( C664 C684 ) C664_=_C685( C664 C685 ) C664_=_C686( C664 C686 ) \nC664_=_C687( C664 C687 ) C664_=_C688( C664 C688 ) C664_=_C1760( C664 C1760 ) C664_=_C1765( C664 C1765 ) C664_=_C1767( C664 C1767 ) C664_=_C1774( C664 C1774 ) \nC664_=_C1775( C664 C1775 ) C664_=_C1777( C664 C1777 ) C665_=_C666( C665 C666 ) C665_=_C667( C665 C667 ) C665_=_C668( C665 C668 ) C665_=_C670( C665 C670 ) \nC665_=_C671( C665 C671 ) C665_=_C672( C665 C672 ) C665_=_C673( C665 C673 ) C665_=_C675( C665 C675 ) C665_=_C676( C665 C676 ) C665_=_C677( C665 C677 ) \nC665_=_C678( C665 C678 ) C665_=_C679( C665 C679 ) C665_=_C680( C665 C680 ) C665_=_C681( C665 C681 ) C665_=_C682( C665 C682 ) C665_=_C684( C665 C684 ) \nC665_=_C685( C665 C685 ) C665_=_C686( C665 C686 ) C665_=_C687( C665 C687 ) C665_=_C688( C665 C688 ) C665_=_C922( C665 C922 ) C665_=_C1463( C665 C1463 ) \nC665_=_C2121( C665 C2121 ) C665_=_C2126( C665 C2126 ) C666_=_C667( C666 C667 ) C666_=_C668( C666 C668 ) C666_=_C670( C666 C670 ) C666_=_C671( C666 C671 ) \nC666_=_C672( C666 C672 ) C666_=_C673( C666 C673 ) C666_=_C675( C666 C675 ) C666_=_C676( C666 C676 ) C666_=_C677( C666 C677 ) C666_=_C678( C666 C678 ) \nC666_=_C679( C666 C679 ) C666_=_C680( C666 C680 ) C666_=_C681( C666 C681 ) C666_=_C682( C666 C682 ) C666_=_C684( C666 C684 ) C666_=_C685( C666 C685 ) \nC666_=_C686( C666 C686 ) C666_=_C687( C666 C687 ) C666_=_C688( C666 C688 ) C666_=_C803( C666 C803 ) C666_=_C1504( C666 C1504 ) C666_=_C1760( C666 C1760 ) \nC666_=_C1849( C666 C1849 ) C666_=_C1906( C666 C1906 ) C666_=_C2364( C666 C2364 ) C666_=_C2365( C666 C2365 ) C666_=_C2367( C666 C2367 ) C666_=_C2368( C666 C2368 ) \nC666_=_C2370( C666 C2370 ) C666_=_C2371( C666 C2371 ) C666_=_C2372( C666 C2372 ) C666_=_C2373( C666 C2373 ) C666_=_C2374( C666 C2374 ) C666_=_C2375( C666 C2375 ) \nC666_=_C2377( C666 C2377 ) C666_=_C2378( C666 C2378 ) C667_=_C668( C667 C668 ) C667_=_C670( C667 C670 ) C667_=_C671( C667 C671 ) C667_=_C672( C667 C672 ) \nC667_=_C673( C667 C673 ) C667_=_C675( C667 C675 ) C667_=_C676( C667 C676 ) C667_=_C677( C667 C677 ) C667_=_C678( C667 C678 ) C667_=_C679( C667 C679 ) \nC667_=_C680( C667 C680 ) C667_=_C681( C667 C681 ) C667_=_C682( C667 C682 ) C667_=_C684( C667 C684 ) C667_=_C685( C667 C685 ) C667_=_C686( C667 C686 ) \nC667_=_C687( C667 C687 ) C667_=_C688( C667 C688 ) C667_=_C923( C667 C923 ) C667_=_C2470( C667 C2470 ) C668_=_C670( C668 C670 ) C668_=_C671( C668 C671 ) \nC668_=_C672( C668 C672 ) C668_=_C673( C668 C673 ) C668_=_C675( C668 C675 ) C668_=_C676( C668 C676 ) C668_=_C677( C668 C677 ) C668_=_C678( C668 C678 ) \nC668_=_C679( C668 C679 ) C668_=_C680( C668 C680 ) C668_=_C681( C668 C681 ) C668_=_C682( C668 C682 ) C668_=_C684( C668 C684 ) C668_=_C685( C668 C685 ) \nC668_=_C686( C668 C686 ) C668_=_C687( C668 C687 ) C668_=_C688( C668 C688 ) C668_=_C924( C668 C924 ) C668_=_C1130( C668 C1130 ) C668_=_C2179( C668 C2179 ) \nC668_=_C2347( C668 C2347 ) C668_=_C2567( C668 C2567 ) C668_=_C2577( C668 C2577 ) C670_=_C671( C670 C671 ) C670_=_C672( C670 C672 ) C670_=_C673( C670 C673 ) \nC670_=_C675( C670 C675 ) C670_=_C676( C670 C676 ) C670_=_C677( C670 C677 ) C670_=_C678( C670 C678 ) C670_=_C679( C670 C679 ) C670_=_C680( C670 C680 ) \nC670_=_C681( C670 C681 ) C670_=_C682( C670 C682 ) C670_=_C684( C670 C684 ) C670_=_C685( C670 C685 ) C670_=_C686( C670 C686 ) C670_=_C687( C670 C687 ) \nC670_=_C688( C670 C688 ) C670_=_C2601( C670 C2601 ) C670_=_C2674( C670 C2674 ) C671_=_C672( C671 C672 ) C671_=_C673( C671 C673 ) C671_=_C675( C671 C675 ) \nC671_=_C676( C671 C676 ) C671_=_C677( C671 C677 ) C671_=_C678( C671 C678 ) C671_=_C679( C671 C679 ) C671_=_C680( C671 C680 ) C671_=_C681( C671 C681 ) \nC671_=_C682( C671 C682 ) C671_=_C684( C671 C684 ) C671_=_C685( C671 C685 ) C671_=_C686( C671 C686 ) C671_=_C687( C671 C687 ) C671_=_C688( C671 C688 ) \nC671_=_C1344( C671 C1344 ) C671_=_C1469( C671 C1469 ) C671_=_C2602( C671 C2602 ) C671_=_C2859( C671 C2859 ) C672_=_C673( C672 C673 ) C672_=_C675( C672 C675 ) \nC672_=_C676( C672 C676 ) C672_=_C677( C672 C677 ) C672_=_C678( C672 C678 ) C672_=_C679( C672 C679 ) C672_=_C680( C672 C680 ) C672_=_C681( C672 C681 ) \nC672_=_C682( C672 C682 ) C672_=_C684( C672 C684 ) C672_=_C685( C672 C685 ) C672_=_C686( C672 C686 ) C672_=_C687( C672 C687 ) C672_=_C688( C672 C688 ) \nC672_=_C1403( C672 C1403 ) C672_=_C2604( C672 C2604 ) C672_=_C3274( C672 C3274 ) C672_=_C3282( C672 C3282 ) C672_=_C3288( C672 C3288 ) C673_=_C675( C673 C675 ) \nC673_=_C676( C673 C676 ) C673_=_C677( C673 C677 ) C673_=_C678( C673 C678 ) C673_=_C679( C673 C679 ) C673_=_C680( C673 C680 ) C673_=_C681( C673 C681 ) \nC673_=_C682( C673 C682 ) C673_=_C684( C673 C684 ) C673_=_C685( C673 C685 ) C673_=_C686( C673 C686 ) C673_=_C687( C673 C687 ) C673_=_C688( C673 C688 ) \nC673_=_C929( C673 C929 ) C673_=_C2635( C673 C2635 ) C673_=_C3310( C673 C3310 ) C675_=_C676( C675 C676 ) C675_=_C677( C675 C677 ) C675_=_C678( C675 C678 ) \nC675_=_C679( C675 C679 ) C675_=_C680( C675 C680 ) C675_=_C681( C675 C681 ) C675_=_C682( C675 C682 ) C675_=_C684( C675 C684 ) C675_=_C685( C675 C685 ) \nC675_=_C686( C675 C686 ) C675_=_C687( C675 C687 ) C675_=_C688( C675 C688 ) C675_=_C1408( C675 C1408 ) C675_=_C2608( C675 C2608 ) C675_=_C3538( C675 C3538 ) \nC675_=_C3627( C675 C3627 ) C675_=_C3699( C675 C3699 ) C676_=_C677( C676 C677 ) C676_=_C678( C676 C678 ) C676_=_C679( C676 C679 ) C676_=_C680( C676 C680 ) \nC676_=_C681( C676 C681 ) C676_=_C682( C676 C682 ) C676_=_C684( C676 C684 ) C676_=_C685( C676 C685 ) C676_=_C686( C676 C686 ) C676_=_C687( C676 C687 ) \nC676_=_C688( C676 C688 ) C676_=_C730( C676 C730 ) C676_=_C2373( C676 C2373 ) C676_=_C3152( C676 C3152 ) C676_=_C3394( C676 C3394 ) C676_=_C3508( C676 C3508 ) \nC676_=_C3773( C676 C3773 ) C676_=_C3776( C676 C3776 ) C676_=_C3777( C676 C3777 ) C677_=_C678( C677 C678 ) C677_=_C679( C677 C679 ) C677_=_C680( C677 C680 ) \nC677_=_C681( C677 C681 ) C677_=_C682( C677 C682 ) C677_=_C684( C677 C684 ) C677_=_C685( C677 C685 ) C677_=_C686( C677 C686 ) C677_=_C687( C677 C687 ) \nC677_=_C688( C677 C688 ) C677_=_C731( C677 C731 ) C677_=_C2092( C677 C2092 ) C677_=_C2355( C677 C2355 ) C677_=_C2374( C677 C2374 ) C677_=_C3042( C677 C3042 ) \nC677_=_C3509( C677 C3509 ) C677_=_C3793( C677 C3793 ) C677_=_C3794( C677 C3794 ) C677_=_C3795( C677 C3795 ) C677_=_C3796( C677 C3796 ) C677_=_C3799( C677 C3799 ) \nC678_=_C679( C678 C679 ) C678_=_C680( C678 C680 ) C678_=_C681( C678 C681 ) C678_=_C682( C678 C682 ) C678_=_C684( C678 C684 ) C678_=_C685( C678 C685 ) \nC678_=_C686( C678 C686 ) C678_=_C687( C678 C687 ) C678_=_C688( C678 C688 ) C678_=_C932( C678 C932 ) C679_=_C680( C679 C680 ) C679_=_C681( C679 C681 ) \nC679_=_C682( C679 C682 ) C679_=_C684( C679 C684 ) C679_=_C685( C679 C685 ) C679_=_C686( C679 C686 ) C679_=_C687( C679 C687 ) C679_=_C688( C679 C688 ) \nC679_=_C2610( C679 C2610 ) C679_=_C3153( C679 C3153 ) C679_=_C3813( C679 C3813 ) C680_=_C681( C680 C681 ) C680_=_C682( C680 C682 ) C680_=_C684( C680 C684 ) \nC680_=_C685( C680 C685 ) C680_=_C686( C680 C686 ) C680_=_C687( C680 C687 ) C680_=_C688( C680 C688 ) C680_=_C933( C680 C933 ) C680_=_C2790( C680 C2790 ) \nC681_=_C682( C681 C682 ) C681_=_C684( C681 C684 ) C681_=_C685( C681 C685 ) C681_=_C686( C681 C686 ) C681_=_C687( C681 C687</w:t>
      </w:r>
    </w:p>
    <w:p>
      <w:pPr>
        <w:pStyle w:val="PreformattedText"/>
        <w:bidi w:val="0"/>
        <w:spacing w:before="0" w:after="0"/>
        <w:jc w:val="left"/>
        <w:rPr/>
      </w:pPr>
      <w:r>
        <w:rPr/>
        <w:t xml:space="preserve"> </w:t>
      </w:r>
      <w:r>
        <w:rPr/>
        <w:t>) C681_=_C688( C681 C688 ) \nC681_=_C2611( C681 C2611 ) C681_=_C3836( C681 C3836 ) C682_=_C684( C682 C684 ) C682_=_C685( C682 C685 ) C682_=_C686( C682 C686 ) C682_=_C687( C682 C687 ) \nC682_=_C688( C682 C688 ) C682_=_C1011( C682 C1011 ) C682_=_C1144( C682 C1144 ) C682_=_C1410( C682 C1410 ) C682_=_C1538( C682 C1538 ) C682_=_C2375( C682 C2375 ) \nC682_=_C3293( C682 C3293 ) C682_=_C3510( C682 C3510 ) C682_=_C3849( C682 C3849 ) C684_=_C685( C684 C685 ) C684_=_C686( C684 C686 ) C684_=_C687( C684 C687 ) \nC684_=_C688( C684 C688 ) C684_=_C936( C684 C936 ) C684_=_C3047( C684 C3047 ) C684_=_C4045( C684 C4045 ) C685_=_C686( C685 C686 ) C685_=_C687( C685 C687 ) \nC685_=_C688( C685 C688 ) C685_=_C2378( C685 C2378 ) C685_=_C3515( C685 C3515 ) C685_=_C3983( C685 C3983 ) C686_=_C687( C686 C687 ) C686_=_C688( C686 C688 ) \nC686_=_C2019( C686 C2019 ) C686_=_C2615( C686 C2615 ) C686_=_C3355( C686 C3355 ) C686_=_C4043( C686 C4043 ) C686_=_C4086( C686 C4086 ) C687_=_C688( C687 C688 ) \nC687_=_C2616( C687 C2616 ) C688_=_C941( C688 C941 ) C688_=_C2633( C688 C2633 ) C694_=_C696( C694 C696 ) C694_=_C697( C694 C697 ) C694_=_C713( C694 C713 ) \nC694_=_C874( C694 C874 ) C694_=_C1782( C694 C1782 ) C694_=_C1982( C694 C1982 ) C694_=_C1984( C694 C1984 ) C694_=_C1985( C694 C1985 ) C694_=_C1986( C694 C1986 ) \nC694_=_C1988( C694 C1988 ) C694_=_C1990( C694 C1990 ) C694_=_C1993( C694 C1993 ) C694_=_C1995( C694 C1995 ) C696_=_C697( C696 C697 ) C696_=_C713( C696 C713 ) \nC696_=_C875( C696 C875 ) C696_=_C1295( C696 C1295 ) C696_=_C1690( C696 C1690 ) C696_=_C1783( C696 C1783 ) C696_=_C2136( C696 C2136 ) C696_=_C2307( C696 C2307 ) \nC696_=_C2308( C696 C2308 ) C696_=_C2309( C696 C2309 ) C696_=_C2311( C696 C2311 ) C696_=_C2312( C696 C2312 ) C696_=_C2314( C696 C2314 ) C696_=_C2315( C696 C2315 ) \nC696_=_C2316( C696 C2316 ) C696_=_C2318( C696 C2318 ) C696_=_C2320( C696 C2320 ) C696_=_C2323( C696 C2323 ) C697_=_C713( C697 C713 ) C697_=_C1691( C697 C1691 ) \nC697_=_C1705( C697 C1705 ) C697_=_C1784( C697 C1784 ) C697_=_C1984( C697 C1984 ) C697_=_C2043( C697 C2043 ) C697_=_C2121( C697 C2121 ) C697_=_C2307( C697 C2307 ) \nC697_=_C2324( C697 C2324 ) C697_=_C2326( C697 C2326 ) C697_=_C2327( C697 C2327 ) C697_=_C2328( C697 C2328 ) C697_=_C2329( C697 C2329 ) C697_=_C2330( C697 C2330 ) \nC697_=_C2331( C697 C2331 ) C713_=_C815( C713 C815 ) C713_=_C986( C713 C986 ) C713_=_C1186( C713 C1186 ) C713_=_C1204( C713 C1204 ) C713_=_C1774( C713 C1774 ) \nC713_=_C2033( C713 C2033 ) C713_=_C2377( C713 C2377 ) C713_=_C3108( C713 C3108 ) C713_=_C3269( C713 C3269 ) C713_=_C3439( C713 C3439 ) C713_=_C3608( C713 C3608 ) \nC713_=_C3728( C713 C3728 ) C713_=_C3773( C713 C3773 ) C713_=_C3793( C713 C3793 ) C713_=_C3849( C713 C3849 ) C713_=_C3981( C713 C3981 ) C713_=_C3982( C713 C3982 ) \nC713_=_C3983( C713 C3983 ) C713_=_C3986( C713 C3986 ) C718_=_C719( C718 C719 ) C718_=_C720( C718 C720 ) C718_=_C721( C718 C721 ) C718_=_C722( C718 C722 ) \nC718_=_C723( C718 C723 ) C718_=_C724( C718 C724 ) C718_=_C725( C718 C725 ) C718_=_C726( C718 C726 ) C718_=_C728( C718 C728 ) C718_=_C730( C718 C730 ) \nC718_=_C731( C718 C731 ) C718_=_C732( C718 C732 ) C718_=_C734( C718 C734 ) C718_=_C737( C718 C737 ) C718_=_C738( C718 C738 ) C718_=_C740( C718 C740 ) \nC718_=_C1526( C718 C1526 ) C718_=_C1982( C718 C1982 ) C718_=_C2107( C718 C2107 ) C718_=_C2109( C718 C2109 ) C718_=_C2111( C718 C2111 ) C718_=_C2113( C718 C2113 ) \nC718_=_C2115( C718 C2115 ) C718_=_C2118( C718 C2118 ) C719_=_C720( C719 C720 ) C719_=_C721( C719 C721 ) C719_=_C722( C719 C722 ) C719_=_C723( C719 C723 ) \nC719_=_C724( C719 C724 ) C719_=_C725( C719 C725 ) C719_=_C726( C719 C726 ) C719_=_C728( C719 C728 ) C719_=_C730( C719 C730 ) C719_=_C731( C719 C731 ) \nC719_=_C732( C719 C732 ) C719_=_C734( C719 C734 ) C719_=_C737( C719 C737 ) C719_=_C738( C719 C738 ) C719_=_C740( C719 C740 ) C719_=_C998( C719 C998 ) \nC719_=_C1294( C719 C1294 ) C719_=_C2082( C719 C2082 ) C719_=_C2136( C719 C2136 ) C719_=_C2137( C719 C2137 ) C719_=_C2149( C719 C2149 ) C719_=_C2150( C719 C2150 ) \nC719_=_C2152( C719 C2152 ) C720_=_C721( C720 C721 ) C720_=_C722( C720 C722 ) C720_=_C723( C720 C723 ) C720_=_C724( C720 C724 ) C720_=_C725( C720 C725 ) \nC720_=_C726( C720 C726 ) C720_=_C728( C720 C728 ) C720_=_C730( C720 C730 ) C720_=_C731( C720 C731 ) C720_=_C732( C720 C732 ) C720_=_C734( C720 C734 ) \nC720_=_C737( C720 C737 ) C720_=_C738( C720 C738 ) C720_=_C740( C720 C740 ) C720_=_C1154( C720 C1154 ) C720_=_C1647( C720 C1647 ) C720_=_C2083( C720 C2083 ) \nC720_=_C2137( C720 C2137 ) C720_=_C2347( C720 C2347 ) C720_=_C2348( C720 C2348 ) C720_=_C2350( C720 C2350 ) C720_=_C2352( C720 C2352 ) C720_=_C2354( C720 C2354 ) \nC720_=_C2355( C720 C2355 ) C720_=_C2356( C720 C2356 ) C720_=_C2357( C720 C2357 ) C720_=_C2358( C720 C2358 ) C720_=_C2360( C720 C2360 ) C720_=_C2361( C720 C2361 ) \nC720_=_C2362( C720 C2362 ) C720_=_C2363( C720 C2363 ) C721_=_C722( C721 C722 ) C721_=_C723( C721 C723 ) C721_=_C724( C721 C724 ) C721_=_C725( C721 C725 ) \nC721_=_C726( C721 C726 ) C721_=_C728( C721 C728 ) C721_=_C730( C721 C730 ) C721_=_C731( C721 C731 ) C721_=_C732( C721 C732 ) C721_=_C734( C721 C734 ) \nC721_=_C737( C721 C737 ) C721_=_C738( C721 C738 ) C721_=_C740( C721 C740 ) C721_=_C2508( C721 C2508 ) C721_=_C2509( C721 C2509 ) C721_=_C2517( C721 C2517 ) \nC722_=_C723( C722 C723 ) C722_=_C724( C722 C724 ) C722_=_C725( C722 C725 ) C722_=_C726( C722 C726 ) C722_=_C728( C722 C728 ) C722_=_C730( C722 C730 ) \nC722_=_C731( C722 C731 ) C722_=_C732( C722 C732 ) C722_=_C734( C722 C734 ) C722_=_C737( C722 C737 ) C722_=_C738( C722 C738 ) C722_=_C740( C722 C740 ) \nC722_=_C2543( C722 C2543 ) C722_=_C2546( C722 C2546 ) C722_=_C2551( C722 C2551 ) C722_=_C2556( C722 C2556 ) C722_=_C2557( C722 C2557 ) C722_=_C2559( C722 C2559 ) \nC723_=_C724( C723 C724 ) C723_=_C725( C723 C725 ) C723_=_C726( C723 C726 ) C723_=_C728( C723 C728 ) C723_=_C730( C723 C730 ) C723_=_C731( C723 C731 ) \nC723_=_C732( C723 C732 ) C723_=_C734( C723 C734 ) C723_=_C737( C723 C737 ) C723_=_C738( C723 C738 ) C723_=_C740( C723 C740 ) C723_=_C2693( C723 C2693 ) \nC723_=_C2696( C723 C2696 ) C723_=_C2697( C723 C2697 ) C723_=_C2698( C723 C2698 ) C723_=_C2706( C723 C2706 ) C724_=_C725( C724 C725 ) C724_=_C726( C724 C726 ) \nC724_=_C728( C724 C728 ) C724_=_C730( C724 C730 ) C724_=_C731( C724 C731 ) C724_=_C732( C724 C732 ) C724_=_C734( C724 C734 ) C724_=_C737( C724 C737 ) \nC724_=_C738( C724 C738 ) C724_=_C740( C724 C740 ) C724_=_C3081( C724 C3081 ) C724_=_C3090( C724 C3090 ) C724_=_C3095( C724 C3095 ) C725_=_C726( C725 C726 ) \nC725_=_C728( C725 C728 ) C725_=_C730( C725 C730 ) C725_=_C731( C725 C731 ) C725_=_C732( C725 C732 ) C725_=_C734( C725 C734 ) C725_=_C737( C725 C737 ) \nC725_=_C738( C725 C738 ) C725_=_C740( C725 C740 ) C725_=_C1870( C725 C1870 ) C725_=_C3194( C725 C3194 ) C725_=_C3202( C725 C3202 ) C725_=_C3207( C725 C3207 ) \nC725_=_C3210( C725 C3210 ) C726_=_C728( C726 C728 ) C726_=_C730( C726 C730 ) C726_=_C731( C726 C731 ) C726_=_C732( C726 C732 ) C726_=_C734( C726 C734 ) \nC726_=_C737( C726 C737 ) C726_=_C738( C726 C738 ) C726_=_C740( C726 C740 ) C726_=_C956( C726 C956 ) C726_=_C2508( C726 C2508 ) C726_=_C2551( C726 C2551 ) \nC726_=_C2590( C726 C2590 ) C726_=_C2693( C726 C2693 ) C726_=_C2859( C726 C2859 ) C726_=_C3066( C726 C3066 ) C726_=_C3081( C726 C3081 ) C726_=_C3194( C726 C3194 ) \nC726_=_C3261( C726 C3261 ) C726_=_C3392( C726 C3392 ) C726_=_C3393( C726 C3393 ) C726_=_C3394( C726 C3394 ) C726_=_C3396( C726 C3396 ) C726_=_C3399( C726 C3399 ) \nC728_=_C730( C728 C730 ) C728_=_C731( C728 C731 ) C728_=_C732( C728 C732 ) C728_=_C734( C728 C734 ) C728_=_C737( C728 C737 ) C728_=_C738( C728 C738 ) \nC728_=_C740( C728 C740 ) C728_=_C1140( C728 C1140 ) C728_=_C1350( C728 C1350 ) C728_=_C1535( C728 C1535 ) C728_=_C1990( C728 C1990 ) C728_=_C2189( C728 C2189 ) \nC728_=_C3407( C728 C3407 ) C728_=_C3618( C728 C3618 ) C728_=_C3622( C728 C3622 ) C728_=_C3623( C728 C3623 ) C728_=_C3624( C728 C3624 ) C730_=_C731( C730 C731 ) \nC730_=_C732( C730 C732 ) C730_=_C734( C730 C734 ) C730_=_C737( C730 C737 ) C730_=_C738( C730 C738 ) C730_=_C740( C730 C740 ) C730_=_C2373( C730 C2373 ) \nC730_=_C3152( C730 C3152 ) C730_=_C3394( C730 C3394 ) C730_=_C3508( C730 C3508 ) C730_=_C3773( C730 C3773 ) C730_=_C3776( C730 C3776 ) C730_=_C3777( C730 C3777 ) \nC731_=_C732( C731 C732 ) C731_=_C734( C731 C734 ) C731_=_C737( C731 C737 ) C731_=_C738( C731 C738 ) C731_=_C740( C731 C740 ) C731_=_C2092( C731 C2092 ) \nC731_=_C2355( C731 C2355 ) C731_=_C2374( C731 C2374 ) C731_=_C3042( C731 C3042 ) C731_=_C3509( C731 C3509 ) C731_=_C3793( C731 C3793 ) C731_=_C3794( C731 C3794 ) \nC731_=_C3795( C731 C3795 ) C731_=_C3796( C731 C3796 ) C731_=_C3799( C731 C3799 ) C732_=_C734( C732 C734 ) C732_=_C737( C732 C737 ) C732_=_C738( C732 C738 ) \nC732_=_C740( C732 C740 ) C732_=_C1413( C732 C1413 ) C732_=_C2094( C732 C2094 ) C732_=_C2357( C732 C2357 ) C732_=_C3607( C732 C3607 ) C732_=_C3654( C732 C3654 ) \nC732_=_C3967( C732 C3967 ) C732_=_C3968( C732 C3968 ) C732_=_C3971( C732 C3971 ) C734_=_C737( C734 C737 ) C734_=_C738( C734 C738 ) C734_=_C740( C734 C740 ) \nC734_=_C1541( C734 C1541 ) C734_=_C2877( C734 C2877 ) C734_=_C3396( C734 C3396 ) C734_=_C3572( C734 C3572 ) C734_=_C4031( C734 C4031 ) C734_=_C4032( C734 C4032 ) \nC737_=_C738( C737 C738 ) C737_=_C740( C737 C740 ) C737_=_C1416( C737 C1416 ) C737_=_C2099( C737 C2099 ) C737_=_C2361( C737 C2361 ) C737_=_C3612( C737 C3612 ) \nC737_=_C4007( C737 C4007 ) C737_=_C4038( C737 C4038 ) C737_=_C4069( C737 C4069 ) C738_=_C740( C738 C740 ) C738_=_C1281( C738 C1281 ) C738_=_C2037( C738 C2037 ) \nC738_=_C2517( C738 C2517 ) C738_=_C2559( C738 C2559 ) C738_=_C2706( C738 C2706 ) C738_=_C2898( C738 C2898 ) C738_=_C3062( C738 C3062 ) C738_=_C3095( C738 C3095 ) \nC738_=_C3112( C738 C3112 ) C738_=_C3207( C738 C3207 ) C738_=_C3613( C738 C3613 ) C738_=_C3776( C738 C3776 ) C738_=_C4020( C738 C4020 ) C738_=_C4032( C738 C4032 ) \nC738_=_C4079( C738 C4079 ) C738_=_C4080(</w:t>
      </w:r>
    </w:p>
    <w:p>
      <w:pPr>
        <w:pStyle w:val="PreformattedText"/>
        <w:bidi w:val="0"/>
        <w:spacing w:before="0" w:after="0"/>
        <w:jc w:val="left"/>
        <w:rPr/>
      </w:pPr>
      <w:r>
        <w:rPr/>
        <w:t xml:space="preserve"> </w:t>
      </w:r>
      <w:r>
        <w:rPr/>
        <w:t>C738 C4080 ) C738_=_C4081( C738 C4081 ) C740_=_C3399( C740 C3399 ) C740_=_C4076( C740 C4076 ) C740_=_C4079( C740 C4079 ) \nC750_=_C755( C750 C755 ) C750_=_C1444( C750 C1444 ) C750_=_C1667( C750 C1667 ) C750_=_C1963( C750 C1963 ) C750_=_C2044( C750 C2044 ) C750_=_C2334( C750 C2334 ) \nC750_=_C2339( C750 C2339 ) C750_=_C2341( C750 C2341 ) C750_=_C2342( C750 C2342 ) C750_=_C2343( C750 C2343 ) C750_=_C2345( C750 C2345 ) C750_=_C2346( C750 C2346 ) \nC755_=_C1318( C755 C1318 ) C755_=_C1377( C755 C1377 ) C755_=_C1807( C755 C1807 ) C755_=_C1855( C755 C1855 ) C755_=_C2126( C755 C2126 ) C755_=_C2256( C755 C2256 ) \nC755_=_C2288( C755 C2288 ) C755_=_C2380( C755 C2380 ) C755_=_C2413( C755 C2413 ) C755_=_C2486( C755 C2486 ) C755_=_C2711( C755 C2711 ) C755_=_C2765( C755 C2765 ) \nC755_=_C2782( C755 C2782 ) C755_=_C2783( C755 C2783 ) C755_=_C2784( C755 C2784 ) C755_=_C2785( C755 C2785 ) C755_=_C2786( C755 C2786 ) C755_=_C2788( C755 C2788 ) \nC755_=_C2789( C755 C2789 ) C755_=_C2790( C755 C2790 ) C755_=_C2791( C755 C2791 ) C755_=_C2793( C755 C2793 ) C771_=_C773( C771 C773 ) C771_=_C782( C771 C782 ) \nC771_=_C790( C771 C790 ) C771_=_C791( C771 C791 ) C771_=_C891( C771 C891 ) C771_=_C944( C771 C944 ) C771_=_C1335( C771 C1335 ) C771_=_C1338( C771 C1338 ) \nC771_=_C1340( C771 C1340 ) C771_=_C1341( C771 C1341 ) C771_=_C1344( C771 C1344 ) C771_=_C1345( C771 C1345 ) C771_=_C1346( C771 C1346 ) C771_=_C1349( C771 C1349 ) \nC771_=_C1350( C771 C1350 ) C771_=_C1351( C771 C1351 ) C771_=_C1352( C771 C1352 ) C771_=_C1353( C771 C1353 ) C773_=_C782( C773 C782 ) C773_=_C790( C773 C790 ) \nC773_=_C791( C773 C791 ) C773_=_C1563( C773 C1563 ) C773_=_C1565( C773 C1565 ) C773_=_C1572( C773 C1572 ) C773_=_C1574( C773 C1574 ) C773_=_C1576( C773 C1576 ) \nC773_=_C1578( C773 C1578 ) C773_=_C1579( C773 C1579 ) C773_=_C1583( C773 C1583 ) C773_=_C1584( C773 C1584 ) C773_=_C1585( C773 C1585 ) C782_=_C790( C782 C790 ) \nC782_=_C791( C782 C791 ) C782_=_C1530( C782 C1530 ) C782_=_C1551( C782 C1551 ) C782_=_C1670( C782 C1670 ) C782_=_C1965( C782 C1965 ) C782_=_C2447( C782 C2447 ) \nC782_=_C2646( C782 C2646 ) C782_=_C2736( C782 C2736 ) C782_=_C2871( C782 C2871 ) C782_=_C2872( C782 C2872 ) C782_=_C2873( C782 C2873 ) C782_=_C2874( C782 C2874 ) \nC782_=_C2877( C782 C2877 ) C782_=_C2878( C782 C2878 ) C782_=_C2879( C782 C2879 ) C782_=_C2880( C782 C2880 ) C782_=_C2881( C782 C2881 ) C782_=_C2882( C782 C2882 ) \nC790_=_C791( C790 C791 ) C790_=_C1014( C790 C1014 ) C790_=_C1681( C790 C1681 ) C790_=_C1700( C790 C1700 ) C790_=_C2060( C790 C2060 ) C790_=_C2150( C790 C2150 ) \nC790_=_C2320( C790 C2320 ) C790_=_C2658( C790 C2658 ) C790_=_C3168( C790 C3168 ) C790_=_C3257( C790 C3257 ) C790_=_C3496( C790 C3496 ) C790_=_C3730( C790 C3730 ) \nC790_=_C3764( C790 C3764 ) C790_=_C4005( C790 C4005 ) C790_=_C4026( C790 C4026 ) C790_=_C4027( C790 C4027 ) C790_=_C4028( C790 C4028 ) C790_=_C4029( C790 C4029 ) \nC791_=_C863( C791 C863 ) C791_=_C1436( C791 C1436 ) C791_=_C1583( C791 C1583 ) C791_=_C1682( C791 C1682 ) C791_=_C2115( C791 C2115 ) C791_=_C2641( C791 C2641 ) \nC791_=_C2659( C791 C2659 ) C791_=_C2878( C791 C2878 ) C791_=_C3310( C791 C3310 ) C791_=_C3326( C791 C3326 ) C791_=_C3497( C791 C3497 ) C791_=_C3623( C791 C3623 ) \nC791_=_C3719( C791 C3719 ) C791_=_C3765( C791 C3765 ) C791_=_C4026( C791 C4026 ) C791_=_C4059( C791 C4059 ) C791_=_C4060( C791 C4060 ) C791_=_C4061( C791 C4061 ) \nC791_=_C4063( C791 C4063 ) C803_=_C809( C803 C809 ) C803_=_C815( C803 C815 ) C803_=_C816( C803 C816 ) C803_=_C1504( C803 C1504 ) C803_=_C1760( C803 C1760 ) \nC803_=_C1849( C803 C1849 ) C803_=_C1906( C803 C1906 ) C803_=_C2364( C803 C2364 ) C803_=_C2365( C803 C2365 ) C803_=_C2367( C803 C2367 ) C803_=_C2368( C803 C2368 ) \nC803_=_C2370( C803 C2370 ) C803_=_C2371( C803 C2371 ) C803_=_C2372( C803 C2372 ) C803_=_C2373( C803 C2373 ) C803_=_C2374( C803 C2374 ) C803_=_C2375( C803 C2375 ) \nC803_=_C2377( C803 C2377 ) C803_=_C2378( C803 C2378 ) C809_=_C815( C809 C815 ) C809_=_C816( C809 C816 ) C809_=_C1061( C809 C1061 ) C809_=_C1729( C809 C1729 ) \nC809_=_C1767( C809 C1767 ) C809_=_C1933( C809 C1933 ) C809_=_C1952( C809 C1952 ) C809_=_C1970( C809 C1970 ) C809_=_C2294( C809 C2294 ) C809_=_C2371( C809 C2371 ) \nC809_=_C2999( C809 C2999 ) C809_=_C3162( C809 C3162 ) C809_=_C3319( C809 C3319 ) C809_=_C3432( C809 C3432 ) C809_=_C3508( C809 C3508 ) C809_=_C3509( C809 C3509 ) \nC809_=_C3510( C809 C3510 ) C809_=_C3511( C809 C3511 ) C809_=_C3512( C809 C3512 ) C809_=_C3514( C809 C3514 ) C809_=_C3515( C809 C3515 ) C809_=_C3516( C809 C3516 ) \nC809_=_C3517( C809 C3517 ) C809_=_C3518( C809 C3518 ) C809_=_C3519( C809 C3519 ) C809_=_C3520( C809 C3520 ) C815_=_C816( C815 C816 ) C815_=_C986( C815 C986 ) \nC815_=_C1186( C815 C1186 ) C815_=_C1204( C815 C1204 ) C815_=_C1774( C815 C1774 ) C815_=_C2033( C815 C2033 ) C815_=_C2377( C815 C2377 ) C815_=_C3108( C815 C3108 ) \nC815_=_C3269( C815 C3269 ) C815_=_C3439( C815 C3439 ) C815_=_C3608( C815 C3608 ) C815_=_C3728( C815 C3728 ) C815_=_C3773( C815 C3773 ) C815_=_C3793( C815 C3793 ) \nC815_=_C3849( C815 C3849 ) C815_=_C3981( C815 C3981 ) C815_=_C3982( C815 C3982 ) C815_=_C3983( C815 C3983 ) C815_=_C3986( C815 C3986 ) C816_=_C1092( C816 C1092 ) \nC816_=_C1456( C816 C1456 ) C816_=_C1624( C816 C1624 ) C816_=_C1880( C816 C1880 ) C816_=_C2674( C816 C2674 ) C816_=_C2989( C816 C2989 ) C816_=_C3202( C816 C3202 ) \nC816_=_C3255( C816 C3255 ) C816_=_C3341( C816 C3341 ) C816_=_C3503( C816 C3503 ) C816_=_C3596( C816 C3596 ) C816_=_C3754( C816 C3754 ) C816_=_C3888( C816 C3888 ) \nC816_=_C3957( C816 C3957 ) C816_=_C4002( C816 C4002 ) C816_=_C4003( C816 C4003 ) C832_=_C840( C832 C840 ) C832_=_C1274( C832 C1274 ) C832_=_C1672( C832 C1672 ) \nC832_=_C2237( C832 C2237 ) C832_=_C2886( C832 C2886 ) C832_=_C2939( C832 C2939 ) C832_=_C3052( C832 C3052 ) C832_=_C3101( C832 C3101 ) C832_=_C3151( C832 C3151 ) \nC832_=_C3152( C832 C3152 ) C832_=_C3153( C832 C3153 ) C832_=_C3154( C832 C3154 ) C832_=_C3158( C832 C3158 ) C832_=_C3159( C832 C3159 ) C840_=_C1367( C840 C1367 ) \nC840_=_C1684( C840 C1684 ) C840_=_C1777( C840 C1777 ) C840_=_C2038( C840 C2038 ) C840_=_C2248( C840 C2248 ) C840_=_C2538( C840 C2538 ) C840_=_C2949( C840 C2949 ) \nC840_=_C3127( C840 C3127 ) C840_=_C3404( C840 C3404 ) C840_=_C3530( C840 C3530 ) C840_=_C3614( C840 C3614 ) C840_=_C3646( C840 C3646 ) C840_=_C3777( C840 C3777 ) \nC840_=_C3813( C840 C3813 ) C840_=_C3865( C840 C3865 ) C840_=_C4021( C840 C4021 ) C840_=_C4086( C840 C4086 ) C840_=_C4087( C840 C4087 ) C846_=_C848( C846 C848 ) \nC846_=_C856( C846 C856 ) C846_=_C861( C846 C861 ) C846_=_C862( C846 C862 ) C846_=_C863( C846 C863 ) C846_=_C2082( C846 C2082 ) C846_=_C2083( C846 C2083 ) \nC846_=_C2084( C846 C2084 ) C846_=_C2085( C846 C2085 ) C846_=_C2087( C846 C2087 ) C846_=_C2088( C846 C2088 ) C846_=_C2092( C846 C2092 ) C846_=_C2093( C846 C2093 ) \nC846_=_C2094( C846 C2094 ) C846_=_C2096( C846 C2096 ) C846_=_C2099( C846 C2099 ) C846_=_C2101( C846 C2101 ) C846_=_C2102( C846 C2102 ) C848_=_C856( C848 C856 ) \nC848_=_C861( C848 C861 ) C848_=_C862( C848 C862 ) C848_=_C863( C848 C863 ) C848_=_C877( C848 C877 ) C848_=_C1424( C848 C1424 ) C848_=_C1853( C848 C1853 ) \nC848_=_C2046( C848 C2046 ) C848_=_C2634( C848 C2634 ) C848_=_C2635( C848 C2635 ) C848_=_C2636( C848 C2636 ) C848_=_C2637( C848 C2637 ) C848_=_C2638( C848 C2638 ) \nC848_=_C2639( C848 C2639 ) C848_=_C2641( C848 C2641 ) C848_=_C2642( C848 C2642 ) C848_=_C2643( C848 C2643 ) C856_=_C861( C856 C861 ) C856_=_C862( C856 C862 ) \nC856_=_C863( C856 C863 ) C856_=_C881( C856 C881 ) C856_=_C904( C856 C904 ) C856_=_C1248( C856 C1248 ) C856_=_C2698( C856 C2698 ) C856_=_C2925( C856 C2925 ) \nC856_=_C3367( C856 C3367 ) C856_=_C3447( C856 C3447 ) C856_=_C3460( C856 C3460 ) C856_=_C3536( C856 C3536 ) C856_=_C3663( C856 C3663 ) C856_=_C3664( C856 C3664 ) \nC856_=_C3665( C856 C3665 ) C856_=_C3667( C856 C3667 ) C856_=_C3669( C856 C3669 ) C856_=_C3672( C856 C3672 ) C856_=_C3673( C856 C3673 ) C861_=_C862( C861 C862 ) \nC861_=_C863( C861 C863 ) C861_=_C1976( C861 C1976 ) C861_=_C2096( C861 C2096 ) C861_=_C2931( C861 C2931 ) C861_=_C3451( C861 C3451 ) C861_=_C3467( C861 C3467 ) \nC861_=_C3667( C861 C3667 ) C861_=_C3729( C861 C3729 ) C861_=_C3922( C861 C3922 ) C861_=_C4010( C861 C4010 ) C861_=_C4011( C861 C4011 ) C861_=_C4012( C861 C4012 ) \nC861_=_C4013( C861 C4013 ) C862_=_C863( C862 C863 ) C862_=_C886( C862 C886 ) C862_=_C962( C862 C962 ) C862_=_C1230( C862 C1230 ) C862_=_C2556( C862 C2556 ) \nC862_=_C2932( C862 C2932 ) C862_=_C3045( C862 C3045 ) C862_=_C3109( C862 C3109 ) C862_=_C3452( C862 C3452 ) C862_=_C3468( C862 C3468 ) C862_=_C3679( C862 C3679 ) \nC862_=_C3762( C862 C3762 ) C862_=_C3795( C862 C3795 ) C862_=_C3923( C862 C3923 ) C862_=_C4010( C862 C4010 ) C862_=_C4014( C862 C4014 ) C862_=_C4017( C862 C4017 ) \nC863_=_C1436( C863 C1436 ) C863_=_C1583( C863 C1583 ) C863_=_C1682( C863 C1682 ) C863_=_C2115( C863 C2115 ) C863_=_C2641( C863 C2641 ) C863_=_C2659( C863 C2659 ) \nC863_=_C2878( C863 C2878 ) C863_=_C3310( C863 C3310 ) C863_=_C3326( C863 C3326 ) C863_=_C3497( C863 C3497 ) C863_=_C3623( C863 C3623 ) C863_=_C3719( C863 C3719 ) \nC863_=_C3765( C863 C3765 ) C863_=_C4026( C863 C4026 ) C863_=_C4059( C863 C4059 ) C863_=_C4060( C863 C4060 ) C863_=_C4061( C863 C4061 ) C863_=_C4063( C863 C4063 ) \nC874_=_C875( C874 C875 ) C874_=_C877( C874 C877 ) C874_=_C878( C874 C878 ) C874_=_C880( C874 C880 ) C874_=_C881( C874 C881 ) C874_=_C885( C874 C885 ) \nC874_=_C886( C874 C886 ) C874_=_C887( C874 C887 ) C874_=_C888( C874 C888 ) C874_=_C889( C874 C889 ) C874_=_C1782( C874 C1782 ) C874_=_C1982( C874 C1982 ) \nC874_=_C1984( C874 C1984 ) C874_=_C1985( C874 C1985 ) C874_=_C1986( C874 C1986 ) C874_=_C1988( C874 C1988 ) C874_=_C1990( C874 C1990 ) C874_=_C1993( C874 C1993 ) \nC874_=_C1995( C874 C1995 ) C875_=_C877( C875 C877 ) C875_=_C878( C875 C878 ) C875_=_C880( C875 C880 ) C875_=_C881( C875 C881 ) C875_=_C885( C875 C885 ) \nC875_=_C886( C875 C886 ) C875_=_C887( C875 C887 ) C875_=_C888(</w:t>
      </w:r>
    </w:p>
    <w:p>
      <w:pPr>
        <w:pStyle w:val="PreformattedText"/>
        <w:bidi w:val="0"/>
        <w:spacing w:before="0" w:after="0"/>
        <w:jc w:val="left"/>
        <w:rPr/>
      </w:pPr>
      <w:r>
        <w:rPr/>
        <w:t xml:space="preserve"> </w:t>
      </w:r>
      <w:r>
        <w:rPr/>
        <w:t>C875 C888 ) C875_=_C889( C875 C889 ) C875_=_C1295( C875 C1295 ) C875_=_C1690( C875 C1690 ) \nC875_=_C1783( C875 C1783 ) C875_=_C2136( C875 C2136 ) C875_=_C2307( C875 C2307 ) C875_=_C2308( C875 C2308 ) C875_=_C2309( C875 C2309 ) C875_=_C2311( C875 C2311 ) \nC875_=_C2312( C875 C2312 ) C875_=_C2314( C875 C2314 ) C875_=_C2315( C875 C2315 ) C875_=_C2316( C875 C2316 ) C875_=_C2318( C875 C2318 ) C875_=_C2320( C875 C2320 ) \nC875_=_C2323( C875 C2323 ) C877_=_C878( C877 C878 ) C877_=_C880( C877 C880 ) C877_=_C881( C877 C881 ) C877_=_C885( C877 C885 ) C877_=_C886( C877 C886 ) \nC877_=_C887( C877 C887 ) C877_=_C888( C877 C888 ) C877_=_C889( C877 C889 ) C877_=_C1424( C877 C1424 ) C877_=_C1853( C877 C1853 ) C877_=_C2046( C877 C2046 ) \nC877_=_C2634( C877 C2634 ) C877_=_C2635( C877 C2635 ) C877_=_C2636( C877 C2636 ) C877_=_C2637( C877 C2637 ) C877_=_C2638( C877 C2638 ) C877_=_C2639( C877 C2639 ) \nC877_=_C2641( C877 C2641 ) C877_=_C2642( C877 C2642 ) C877_=_C2643( C877 C2643 ) C878_=_C880( C878 C880 ) C878_=_C881( C878 C881 ) C878_=_C885( C878 C885 ) \nC878_=_C886( C878 C886 ) C878_=_C887( C878 C887 ) C878_=_C888( C878 C888 ) C878_=_C889( C878 C889 ) C878_=_C952( C878 C952 ) C878_=_C1217( C878 C1217 ) \nC878_=_C1810( C878 C1810 ) C878_=_C2107( C878 C2107 ) C878_=_C2394( C878 C2394 ) C878_=_C2546( C878 C2546 ) C878_=_C3023( C878 C3023 ) C878_=_C3037( C878 C3037 ) \nC878_=_C3039( C878 C3039 ) C878_=_C3041( C878 C3041 ) C878_=_C3042( C878 C3042 ) C878_=_C3043( C878 C3043 ) C878_=_C3045( C878 C3045 ) C878_=_C3047( C878 C3047 ) \nC878_=_C3048( C878 C3048 ) C878_=_C3049( C878 C3049 ) C878_=_C3050( C878 C3050 ) C880_=_C881( C880 C881 ) C880_=_C885( C880 C885 ) C880_=_C886( C880 C886 ) \nC880_=_C887( C880 C887 ) C880_=_C888( C880 C888 ) C880_=_C889( C880 C889 ) C880_=_C1160( C880 C1160 ) C880_=_C1653( C880 C1653 ) C880_=_C1967( C880 C1967 ) \nC880_=_C2350( C880 C2350 ) C880_=_C2567( C880 C2567 ) C880_=_C2679( C880 C2679 ) C880_=_C3134( C880 C3134 ) C880_=_C3135( C880 C3135 ) C880_=_C3136( C880 C3136 ) \nC880_=_C3139( C880 C3139 ) C880_=_C3140( C880 C3140 ) C880_=_C3141( C880 C3141 ) C880_=_C3145( C880 C3145 ) C880_=_C3148( C880 C3148 ) C881_=_C885( C881 C885 ) \nC881_=_C886( C881 C886 ) C881_=_C887( C881 C887 ) C881_=_C888( C881 C888 ) C881_=_C889( C881 C889 ) C881_=_C904( C881 C904 ) C881_=_C1248( C881 C1248 ) \nC881_=_C2698( C881 C2698 ) C881_=_C2925( C881 C2925 ) C881_=_C3367( C881 C3367 ) C881_=_C3447( C881 C3447 ) C881_=_C3460( C881 C3460 ) C881_=_C3536( C881 C3536 ) \nC881_=_C3663( C881 C3663 ) C881_=_C3664( C881 C3664 ) C881_=_C3665( C881 C3665 ) C881_=_C3667( C881 C3667 ) C881_=_C3669( C881 C3669 ) C881_=_C3672( C881 C3672 ) \nC881_=_C3673( C881 C3673 ) C885_=_C886( C885 C886 ) C885_=_C887( C885 C887 ) C885_=_C888( C885 C888 ) C885_=_C889( C885 C889 ) C885_=_C1165( C885 C1165 ) \nC885_=_C1227( C885 C1227 ) C885_=_C1659( C885 C1659 ) C885_=_C2356( C885 C2356 ) C885_=_C2534( C885 C2534 ) C885_=_C2577( C885 C2577 ) C885_=_C2595( C885 C2595 ) \nC885_=_C2683( C885 C2683 ) C885_=_C2800( C885 C2800 ) C885_=_C2818( C885 C2818 ) C885_=_C3370( C885 C3370 ) C885_=_C3425( C885 C3425 ) C885_=_C3676( C885 C3676 ) \nC885_=_C3751( C885 C3751 ) C885_=_C3930( C885 C3930 ) C885_=_C3931( C885 C3931 ) C885_=_C3933( C885 C3933 ) C886_=_C887( C886 C887 ) C886_=_C888( C886 C888 ) \nC886_=_C889( C886 C889 ) C886_=_C962( C886 C962 ) C886_=_C1230( C886 C1230 ) C886_=_C2556( C886 C2556 ) C886_=_C2932( C886 C2932 ) C886_=_C3045( C886 C3045 ) \nC886_=_C3109( C886 C3109 ) C886_=_C3452( C886 C3452 ) C886_=_C3468( C886 C3468 ) C886_=_C3679( C886 C3679 ) C886_=_C3762( C886 C3762 ) C886_=_C3795( C886 C3795 ) \nC886_=_C3923( C886 C3923 ) C886_=_C4010( C886 C4010 ) C886_=_C4014( C886 C4014 ) C886_=_C4017( C886 C4017 ) C887_=_C888( C887 C888 ) C887_=_C889( C887 C889 ) \nC887_=_C963( C887 C963 ) C887_=_C1013( C887 C1013 ) C887_=_C1231( C887 C1231 ) C887_=_C2034( C887 C2034 ) C887_=_C2557( C887 C2557 ) C887_=_C2657( C887 C2657 ) \nC887_=_C2948( C887 C2948 ) C887_=_C3018( C887 C3018 ) C887_=_C3110( C887 C3110 ) C887_=_C3296( C887 C3296 ) C887_=_C3763( C887 C3763 ) C887_=_C3796( C887 C3796 ) \nC887_=_C3833( C887 C3833 ) C887_=_C3958( C887 C3958 ) C887_=_C4014( C887 C4014 ) C887_=_C4019( C887 C4019 ) C888_=_C889( C888 C889 ) C888_=_C1366( C888 C1366 ) \nC888_=_C1495( C888 C1495 ) C888_=_C1641( C888 C1641 ) C888_=_C2247( C888 C2247 ) C888_=_C2760( C888 C2760 ) C888_=_C3681( C888 C3681 ) C888_=_C3720( C888 C3720 ) \nC888_=_C3996( C888 C3996 ) C888_=_C4031( C888 C4031 ) C888_=_C4045( C888 C4045 ) C888_=_C4076( C888 C4076 ) C889_=_C915( C889 C915 ) C889_=_C2152( C889 C2152 ) \nC889_=_C2362( C889 C2362 ) C889_=_C3288( C889 C3288 ) C889_=_C3532( C889 C3532 ) C889_=_C3683( C889 C3683 ) C889_=_C3799( C889 C3799 ) C889_=_C3883( C889 C3883 ) \nC889_=_C3953( C889 C3953 ) C889_=_C3971( C889 C3971 ) C889_=_C4069( C889 C4069 ) C891_=_C892( C891 C892 ) C891_=_C900( C891 C900 ) C891_=_C901( C891 C901 ) \nC891_=_C903( C891 C903 ) C891_=_C904( C891 C904 ) C891_=_C912( C891 C912 ) C891_=_C915( C891 C915 ) C891_=_C944( C891 C944 ) C891_=_C1335( C891 C1335 ) \nC891_=_C1338( C891 C1338 ) C891_=_C1340( C891 C1340 ) C891_=_C1341( C891 C1341 ) C891_=_C1344( C891 C1344 ) C891_=_C1345( C891 C1345 ) C891_=_C1346( C891 C1346 ) \nC891_=_C1349( C891 C1349 ) C891_=_C1350( C891 C1350 ) C891_=_C1351( C891 C1351 ) C891_=_C1352( C891 C1352 ) C891_=_C1353( C891 C1353 ) C892_=_C900( C892 C900 ) \nC892_=_C901( C892 C901 ) C892_=_C903( C892 C903 ) C892_=_C904( C892 C904 ) C892_=_C912( C892 C912 ) C892_=_C915( C892 C915 ) C892_=_C1099( C892 C1099 ) \nC892_=_C1172( C892 C1172 ) C892_=_C1395( C892 C1395 ) C892_=_C1397( C892 C1397 ) C892_=_C1398( C892 C1398 ) C892_=_C1399( C892 C1399 ) C892_=_C1400( C892 C1400 ) \nC892_=_C1402( C892 C1402 ) C892_=_C1403( C892 C1403 ) C892_=_C1405( C892 C1405 ) C892_=_C1406( C892 C1406 ) C892_=_C1408( C892 C1408 ) C892_=_C1409( C892 C1409 ) \nC892_=_C1410( C892 C1410 ) C892_=_C1411( C892 C1411 ) C892_=_C1412( C892 C1412 ) C892_=_C1413( C892 C1413 ) C892_=_C1416( C892 C1416 ) C900_=_C901( C900 C901 ) \nC900_=_C903( C900 C903 ) C900_=_C904( C900 C904 ) C900_=_C912( C900 C912 ) C900_=_C915( C900 C915 ) C900_=_C1244( C900 C1244 ) C900_=_C1511( C900 C1511 ) \nC900_=_C1747( C900 C1747 ) C900_=_C2696( C900 C2696 ) C900_=_C2907( C900 C2907 ) C900_=_C3365( C900 C3365 ) C900_=_C3534( C900 C3534 ) C900_=_C3535( C900 C3535 ) \nC900_=_C3536( C900 C3536 ) C900_=_C3537( C900 C3537 ) C900_=_C3538( C900 C3538 ) C900_=_C3539( C900 C3539 ) C900_=_C3540( C900 C3540 ) C900_=_C3541( C900 C3541 ) \nC900_=_C3544( C900 C3544 ) C900_=_C3545( C900 C3545 ) C900_=_C3546( C900 C3546 ) C900_=_C3547( C900 C3547 ) C901_=_C903( C901 C903 ) C901_=_C904( C901 C904 ) \nC901_=_C912( C901 C912 ) C901_=_C915( C901 C915 ) C901_=_C931( C901 C931 ) C901_=_C1876( C901 C1876 ) C901_=_C2029( C901 C2029 ) C901_=_C2072( C901 C2072 ) \nC901_=_C2892( C901 C2892 ) C901_=_C3274( C901 C3274 ) C901_=_C3521( C901 C3521 ) C901_=_C3605( C901 C3605 ) C901_=_C3606( C901 C3606 ) C901_=_C3607( C901 C3607 ) \nC901_=_C3608( C901 C3608 ) C901_=_C3610( C901 C3610 ) C901_=_C3612( C901 C3612 ) C901_=_C3613( C901 C3613 ) C901_=_C3614( C901 C3614 ) C901_=_C3616( C901 C3616 ) \nC901_=_C3617( C901 C3617 ) C903_=_C904( C903 C904 ) C903_=_C912( C903 C912 ) C903_=_C915( C903 C915 ) C903_=_C1247( C903 C1247 ) C903_=_C1833( C903 C1833 ) \nC903_=_C2111( C903 C2111 ) C903_=_C2162( C903 C2162 ) C903_=_C2204( C903 C2204 ) C903_=_C2697( C903 C2697 ) C903_=_C3245( C903 C3245 ) C903_=_C3366( C903 C3366 ) \nC903_=_C3535( C903 C3535 ) C903_=_C3618( C903 C3618 ) C903_=_C3650( C903 C3650 ) C903_=_C3651( C903 C3651 ) C903_=_C3652( C903 C3652 ) C903_=_C3653( C903 C3653 ) \nC903_=_C3654( C903 C3654 ) C903_=_C3655( C903 C3655 ) C903_=_C3656( C903 C3656 ) C903_=_C3659( C903 C3659 ) C903_=_C3660( C903 C3660 ) C903_=_C3662( C903 C3662 ) \nC904_=_C912( C904 C912 ) C904_=_C915( C904 C915 ) C904_=_C1248( C904 C1248 ) C904_=_C2698( C904 C2698 ) C904_=_C2925( C904 C2925 ) C904_=_C3367( C904 C3367 ) \nC904_=_C3447( C904 C3447 ) C904_=_C3460( C904 C3460 ) C904_=_C3536( C904 C3536 ) C904_=_C3663( C904 C3663 ) C904_=_C3664( C904 C3664 ) C904_=_C3665( C904 C3665 ) \nC904_=_C3667( C904 C3667 ) C904_=_C3669( C904 C3669 ) C904_=_C3672( C904 C3672 ) C904_=_C3673( C904 C3673 ) C912_=_C915( C912 C915 ) C912_=_C1364( C912 C1364 ) \nC912_=_C1639( C912 C1639 ) C912_=_C2896( C912 C2896 ) C912_=_C3282( C912 C3282 ) C912_=_C3527( C912 C3527 ) C912_=_C3878( C912 C3878 ) C912_=_C3949( C912 C3949 ) \nC912_=_C3968( C912 C3968 ) C912_=_C4038( C912 C4038 ) C912_=_C4041( C912 C4041 ) C915_=_C2152( C915 C2152 ) C915_=_C2362( C915 C2362 ) C915_=_C3288( C915 C3288 ) \nC915_=_C3532( C915 C3532 ) C915_=_C3683( C915 C3683 ) C915_=_C3799( C915 C3799 ) C915_=_C3883( C915 C3883 ) C915_=_C3953( C915 C3953 ) C915_=_C3971( C915 C3971 ) \nC915_=_C4069( C915 C4069 ) C917_=_C918( C917 C918 ) C917_=_C920( C917 C920 ) C917_=_C922( C917 C922 ) C917_=_C923( C917 C923 ) C917_=_C924( C917 C924 ) \nC917_=_C925( C917 C925 ) C917_=_C926( C917 C926 ) C917_=_C927( C917 C927 ) C917_=_C929( C917 C929 ) C917_=_C931( C917 C931 ) C917_=_C932( C917 C932 ) \nC917_=_C933( C917 C933 ) C917_=_C935( C917 C935 ) C917_=_C936( C917 C936 ) C917_=_C939( C917 C939 ) C917_=_C940( C917 C940 ) C917_=_C941( C917 C941 ) \nC917_=_C1274( C917 C1274 ) C917_=_C1275( C917 C1275 ) C917_=_C1281( C917 C1281 ) C918_=_C920( C918 C920 ) C918_=_C922( C918 C922 ) C918_=_C923( C918 C923 ) \nC918_=_C924( C918 C924 ) C918_=_C925( C918 C925 ) C918_=_C926( C918 C926 ) C918_=_C927( C918 C927 ) C918_=_C929( C918 C929 ) C918_=_C931( C918 C931 ) \nC918_=_C932( C918 C932 ) C918_=_C933( C918 C933 ) C918_=_C935( C918 C935 ) C918_=_C936( C918 C936 ) C918_=_C939( C918 C939 ) C918_=_C940( C918 C940 ) \nC918_=_C941( C918 C941 ) C918_=_C1627( C918 C1627 ) C918_=_C1639( C918 C1639 ) C918_=_C1641( C918 C1641 ) C920_=_C922( C920 C922 ) C920_=_C923( C920 C923 ) \nC920_=_C924( C920</w:t>
      </w:r>
    </w:p>
    <w:p>
      <w:pPr>
        <w:pStyle w:val="PreformattedText"/>
        <w:bidi w:val="0"/>
        <w:spacing w:before="0" w:after="0"/>
        <w:jc w:val="left"/>
        <w:rPr/>
      </w:pPr>
      <w:r>
        <w:rPr/>
        <w:t xml:space="preserve"> </w:t>
      </w:r>
      <w:r>
        <w:rPr/>
        <w:t>C924 ) C920_=_C925( C920 C925 ) C920_=_C926( C920 C926 ) C920_=_C927( C920 C927 ) C920_=_C929( C920 C929 ) C920_=_C931( C920 C931 ) \nC920_=_C932( C920 C932 ) C920_=_C933( C920 C933 ) C920_=_C935( C920 C935 ) C920_=_C936( C920 C936 ) C920_=_C939( C920 C939 ) C920_=_C940( C920 C940 ) \nC920_=_C941( C920 C941 ) C920_=_C997( C920 C997 ) C920_=_C1400( C920 C1400 ) C920_=_C1865( C920 C1865 ) C920_=_C2023( C920 C2023 ) C920_=_C2027( C920 C2027 ) \nC920_=_C2029( C920 C2029 ) C920_=_C2033( C920 C2033 ) C920_=_C2034( C920 C2034 ) C920_=_C2036( C920 C2036 ) C920_=_C2037( C920 C2037 ) C920_=_C2038( C920 C2038 ) \nC922_=_C923( C922 C923 ) C922_=_C924( C922 C924 ) C922_=_C925( C922 C925 ) C922_=_C926( C922 C926 ) C922_=_C927( C922 C927 ) C922_=_C929( C922 C929 ) \nC922_=_C931( C922 C931 ) C922_=_C932( C922 C932 ) C922_=_C933( C922 C933 ) C922_=_C935( C922 C935 ) C922_=_C936( C922 C936 ) C922_=_C939( C922 C939 ) \nC922_=_C940( C922 C940 ) C922_=_C941( C922 C941 ) C922_=_C1463( C922 C1463 ) C922_=_C2121( C922 C2121 ) C922_=_C2126( C922 C2126 ) C923_=_C924( C923 C924 ) \nC923_=_C925( C923 C925 ) C923_=_C926( C923 C926 ) C923_=_C927( C923 C927 ) C923_=_C929( C923 C929 ) C923_=_C931( C923 C931 ) C923_=_C932( C923 C932 ) \nC923_=_C933( C923 C933 ) C923_=_C935( C923 C935 ) C923_=_C936( C923 C936 ) C923_=_C939( C923 C939 ) C923_=_C940( C923 C940 ) C923_=_C941( C923 C941 ) \nC923_=_C2470( C923 C2470 ) C924_=_C925( C924 C925 ) C924_=_C926( C924 C926 ) C924_=_C927( C924 C927 ) C924_=_C929( C924 C929 ) C924_=_C931( C924 C931 ) \nC924_=_C932( C924 C932 ) C924_=_C933( C924 C933 ) C924_=_C935( C924 C935 ) C924_=_C936( C924 C936 ) C924_=_C939( C924 C939 ) C924_=_C940( C924 C940 ) \nC924_=_C941( C924 C941 ) C924_=_C1130( C924 C1130 ) C924_=_C2179( C924 C2179 ) C924_=_C2347( C924 C2347 ) C924_=_C2567( C924 C2567 ) C924_=_C2577( C924 C2577 ) \nC925_=_C926( C925 C926 ) C925_=_C927( C925 C927 ) C925_=_C929( C925 C929 ) C925_=_C931( C925 C931 ) C925_=_C932( C925 C932 ) C925_=_C933( C925 C933 ) \nC925_=_C935( C925 C935 ) C925_=_C936( C925 C936 ) C925_=_C939( C925 C939 ) C925_=_C940( C925 C940 ) C925_=_C941( C925 C941 ) C925_=_C2005( C925 C2005 ) \nC925_=_C2084( C925 C2084 ) C925_=_C2886( C925 C2886 ) C925_=_C2887( C925 C2887 ) C925_=_C2889( C925 C2889 ) C925_=_C2892( C925 C2892 ) C925_=_C2893( C925 C2893 ) \nC925_=_C2895( C925 C2895 ) C925_=_C2896( C925 C2896 ) C925_=_C2898( C925 C2898 ) C926_=_C927( C926 C927 ) C926_=_C929( C926 C929 ) C926_=_C931( C926 C931 ) \nC926_=_C932( C926 C932 ) C926_=_C933( C926 C933 ) C926_=_C935( C926 C935 ) C926_=_C936( C926 C936 ) C926_=_C939( C926 C939 ) C926_=_C940( C926 C940 ) \nC926_=_C941( C926 C941 ) C926_=_C2784( C926 C2784 ) C926_=_C3052( C926 C3052 ) C926_=_C3054( C926 C3054 ) C926_=_C3056( C926 C3056 ) C926_=_C3062( C926 C3062 ) \nC927_=_C929( C927 C929 ) C927_=_C931( C927 C931 ) C927_=_C932( C927 C932 ) C927_=_C933( C927 C933 ) C927_=_C935( C927 C935 ) C927_=_C936( C927 C936 ) \nC927_=_C939( C927 C939 ) C927_=_C940( C927 C940 ) C927_=_C941( C927 C941 ) C927_=_C3037( C927 C3037 ) C927_=_C3101( C927 C3101 ) C927_=_C3103( C927 C3103 ) \nC927_=_C3108( C927 C3108 ) C927_=_C3109( C927 C3109 ) C927_=_C3110( C927 C3110 ) C927_=_C3112( C927 C3112 ) C929_=_C931( C929 C931 ) C929_=_C932( C929 C932 ) \nC929_=_C933( C929 C933 ) C929_=_C935( C929 C935 ) C929_=_C936( C929 C936 ) C929_=_C939( C929 C939 ) C929_=_C940( C929 C940 ) C929_=_C941( C929 C941 ) \nC929_=_C2635( C929 C2635 ) C929_=_C3310( C929 C3310 ) C931_=_C932( C931 C932 ) C931_=_C933( C931 C933 ) C931_=_C935( C931 C935 ) C931_=_C936( C931 C936 ) \nC931_=_C939( C931 C939 ) C931_=_C940( C931 C940 ) C931_=_C941( C931 C941 ) C931_=_C1876( C931 C1876 ) C931_=_C2029( C931 C2029 ) C931_=_C2072( C931 C2072 ) \nC931_=_C2892( C931 C2892 ) C931_=_C3274( C931 C3274 ) C931_=_C3521( C931 C3521 ) C931_=_C3605( C931 C3605 ) C931_=_C3606( C931 C3606 ) C931_=_C3607( C931 C3607 ) \nC931_=_C3608( C931 C3608 ) C931_=_C3610( C931 C3610 ) C931_=_C3612( C931 C3612 ) C931_=_C3613( C931 C3613 ) C931_=_C3614( C931 C3614 ) C931_=_C3616( C931 C3616 ) \nC931_=_C3617( C931 C3617 ) C932_=_C933( C932 C933 ) C932_=_C935( C932 C935 ) C932_=_C936( C932 C936 ) C932_=_C939( C932 C939 ) C932_=_C940( C932 C940 ) \nC932_=_C941( C932 C941 ) C933_=_C935( C933 C935 ) C933_=_C936( C933 C936 ) C933_=_C939( C933 C939 ) C933_=_C940( C933 C940 ) C933_=_C941( C933 C941 ) \nC933_=_C2790( C933 C2790 ) C935_=_C936( C935 C936 ) C935_=_C939( C935 C939 ) C935_=_C940( C935 C940 ) C935_=_C941( C935 C941 ) C935_=_C1882( C935 C1882 ) \nC935_=_C2076( C935 C2076 ) C935_=_C3610( C935 C3610 ) C935_=_C3981( C935 C3981 ) C935_=_C4002( C935 C4002 ) C935_=_C4020( C935 C4020 ) C935_=_C4021( C935 C4021 ) \nC935_=_C4025( C935 C4025 ) C936_=_C939( C936 C939 ) C936_=_C940( C936 C940 ) C936_=_C941( C936 C941 ) C936_=_C3047( C936 C3047 ) C936_=_C4045( C936 C4045 ) \nC939_=_C940( C939 C940 ) C939_=_C941( C939 C941 ) C939_=_C3158( C939 C3158 ) C939_=_C3356( C939 C3356 ) C939_=_C3518( C939 C3518 ) C939_=_C4080( C939 C4080 ) \nC940_=_C941( C940 C941 ) C940_=_C1886( C940 C1886 ) C940_=_C2080( C940 C2080 ) C940_=_C3519( C940 C3519 ) C940_=_C3616( C940 C3616 ) C940_=_C3986( C940 C3986 ) \nC940_=_C4081( C940 C4081 ) C940_=_C4087( C940 C4087 ) C941_=_C2633( C941 C2633 ) C944_=_C945( C944 C945 ) C944_=_C952( C944 C952 ) C944_=_C956( C944 C956 ) \nC944_=_C962( C944 C962 ) C944_=_C963( C944 C963 ) C944_=_C1335( C944 C1335 ) C944_=_C1338( C944 C1338 ) C944_=_C1340( C944 C1340 ) C944_=_C1341( C944 C1341 ) \nC944_=_C1344( C944 C1344 ) C944_=_C1345( C944 C1345 ) C944_=_C1346( C944 C1346 ) C944_=_C1349( C944 C1349 ) C944_=_C1350( C944 C1350 ) C944_=_C1351( C944 C1351 ) \nC944_=_C1352( C944 C1352 ) C944_=_C1353( C944 C1353 ) C945_=_C952( C945 C952 ) C945_=_C956( C945 C956 ) C945_=_C962( C945 C962 ) C945_=_C963( C945 C963 ) \nC945_=_C1460( C945 C1460 ) C945_=_C1461( C945 C1461 ) C945_=_C1462( C945 C1462 ) C945_=_C1463( C945 C1463 ) C945_=_C1467( C945 C1467 ) C945_=_C1469( C945 C1469 ) \nC945_=_C1471( C945 C1471 ) C945_=_C1472( C945 C1472 ) C945_=_C1474( C945 C1474 ) C945_=_C1475( C945 C1475 ) C945_=_C1476( C945 C1476 ) C945_=_C1478( C945 C1478 ) \nC952_=_C956( C952 C956 ) C952_=_C962( C952 C962 ) C952_=_C963( C952 C963 ) C952_=_C1217( C952 C1217 ) C952_=_C1810( C952 C1810 ) C952_=_C2107( C952 C2107 ) \nC952_=_C2394( C952 C2394 ) C952_=_C2546( C952 C2546 ) C952_=_C3023( C952 C3023 ) C952_=_C3037( C952 C3037 ) C952_=_C3039( C952 C3039 ) C952_=_C3041( C952 C3041 ) \nC952_=_C3042( C952 C3042 ) C952_=_C3043( C952 C3043 ) C952_=_C3045( C952 C3045 ) C952_=_C3047( C952 C3047 ) C952_=_C3048( C952 C3048 ) C952_=_C3049( C952 C3049 ) \nC952_=_C3050( C952 C3050 ) C956_=_C962( C956 C962 ) C956_=_C963( C956 C963 ) C956_=_C2508( C956 C2508 ) C956_=_C2551( C956 C2551 ) C956_=_C2590( C956 C2590 ) \nC956_=_C2693( C956 C2693 ) C956_=_C2859( C956 C2859 ) C956_=_C3066( C956 C3066 ) C956_=_C3081( C956 C3081 ) C956_=_C3194( C956 C3194 ) C956_=_C3261( C956 C3261 ) \nC956_=_C3392( C956 C3392 ) C956_=_C3393( C956 C3393 ) C956_=_C3394( C956 C3394 ) C956_=_C3396( C956 C3396 ) C956_=_C3399( C956 C3399 ) C962_=_C963( C962 C963 ) \nC962_=_C1230( C962 C1230 ) C962_=_C2556( C962 C2556 ) C962_=_C2932( C962 C2932 ) C962_=_C3045( C962 C3045 ) C962_=_C3109( C962 C3109 ) C962_=_C3452( C962 C3452 ) \nC962_=_C3468( C962 C3468 ) C962_=_C3679( C962 C3679 ) C962_=_C3762( C962 C3762 ) C962_=_C3795( C962 C3795 ) C962_=_C3923( C962 C3923 ) C962_=_C4010( C962 C4010 ) \nC962_=_C4014( C962 C4014 ) C962_=_C4017( C962 C4017 ) C963_=_C1013( C963 C1013 ) C963_=_C1231( C963 C1231 ) C963_=_C2034( C963 C2034 ) C963_=_C2557( C963 C2557 ) \nC963_=_C2657( C963 C2657 ) C963_=_C2948( C963 C2948 ) C963_=_C3018( C963 C3018 ) C963_=_C3110( C963 C3110 ) C963_=_C3296( C963 C3296 ) C963_=_C3763( C963 C3763 ) \nC963_=_C3796( C963 C3796 ) C963_=_C3833( C963 C3833 ) C963_=_C3958( C963 C3958 ) C963_=_C4014( C963 C4014 ) C963_=_C4019( C963 C4019 ) C986_=_C1186( C986 C1186 ) \nC986_=_C1204( C986 C1204 ) C986_=_C1774( C986 C1774 ) C986_=_C2033( C986 C2033 ) C986_=_C2377( C986 C2377 ) C986_=_C3108( C986 C3108 ) C986_=_C3269( C986 C3269 ) \nC986_=_C3439( C986 C3439 ) C986_=_C3608( C986 C3608 ) C986_=_C3728( C986 C3728 ) C986_=_C3773( C986 C3773 ) C986_=_C3793( C986 C3793 ) C986_=_C3849( C986 C3849 ) \nC986_=_C3981( C986 C3981 ) C986_=_C3982( C986 C3982 ) C986_=_C3983( C986 C3983 ) C986_=_C3986( C986 C3986 ) C991_=_C993( C991 C993 ) C991_=_C995( C991 C995 ) \nC991_=_C996( C991 C996 ) C991_=_C997( C991 C997 ) C991_=_C998( C991 C998 ) C991_=_C1001( C991 C1001 ) C991_=_C1002( C991 C1002 ) C991_=_C1003( C991 C1003 ) \nC991_=_C1004( C991 C1004 ) C991_=_C1005( C991 C1005 ) C991_=_C1007( C991 C1007 ) C991_=_C1008( C991 C1008 ) C991_=_C1009( C991 C1009 ) C991_=_C1010( C991 C1010 ) \nC991_=_C1011( C991 C1011 ) C991_=_C1012( C991 C1012 ) C991_=_C1013( C991 C1013 ) C991_=_C1014( C991 C1014 ) C991_=_C1015( C991 C1015 ) C991_=_C1016( C991 C1016 ) \nC991_=_C1287( C991 C1287 ) C991_=_C1288( C991 C1288 ) C991_=_C1290( C991 C1290 ) C991_=_C1291( C991 C1291 ) C991_=_C1292( C991 C1292 ) C991_=_C1294( C991 C1294 ) \nC991_=_C1295( C991 C1295 ) C991_=_C1296( C991 C1296 ) C991_=_C1299( C991 C1299 ) C991_=_C1300( C991 C1300 ) C991_=_C1303( C991 C1303 ) C991_=_C1304( C991 C1304 ) \nC991_=_C1305( C991 C1305 ) C991_=_C1306( C991 C1306 ) C991_=_C1307( C991 C1307 ) C991_=_C1311( C991 C1311 ) C993_=_C995( C993 C995 ) C993_=_C996( C993 C996 ) \nC993_=_C997( C993 C997 ) C993_=_C998( C993 C998 ) C993_=_C1001( C993 C1001 ) C993_=_C1002( C993 C1002 ) C993_=_C1003( C993 C1003 ) C993_=_C1004( C993 C1004 ) \nC993_=_C1005( C993 C1005 ) C993_=_C1007( C993 C1007 ) C993_=_C1008( C993 C1008 ) C993_=_C1009( C993 C1009 ) C993_=_C1010( C993 C1010 ) C993_=_C1011( C993 C1011 ) \nC993_=_C1012( C993 C1012 ) C993_=_C1013( C993 C1013 ) C993_=_C1014( C993 C1014 ) C993_=_C1015( C993 C1015 ) C993_=_C1016( C993 C1016 ) C993_=_C1123( C993 C1123 ) \nC993_=_C1288( C993 C1288 ) C993_=_C1395(</w:t>
      </w:r>
    </w:p>
    <w:p>
      <w:pPr>
        <w:pStyle w:val="PreformattedText"/>
        <w:bidi w:val="0"/>
        <w:spacing w:before="0" w:after="0"/>
        <w:jc w:val="left"/>
        <w:rPr/>
      </w:pPr>
      <w:r>
        <w:rPr/>
        <w:t xml:space="preserve"> </w:t>
      </w:r>
      <w:r>
        <w:rPr/>
        <w:t>C993 C1395 ) C993_=_C1499( C993 C1499 ) C993_=_C1504( C993 C1504 ) C993_=_C1506( C993 C1506 ) C993_=_C1510( C993 C1510 ) \nC993_=_C1511( C993 C1511 ) C993_=_C1512( C993 C1512 ) C995_=_C996( C995 C996 ) C995_=_C997( C995 C997 ) C995_=_C998( C995 C998 ) C995_=_C1001( C995 C1001 ) \nC995_=_C1002( C995 C1002 ) C995_=_C1003( C995 C1003 ) C995_=_C1004( C995 C1004 ) C995_=_C1005( C995 C1005 ) C995_=_C1007( C995 C1007 ) C995_=_C1008( C995 C1008 ) \nC995_=_C1009( C995 C1009 ) C995_=_C1010( C995 C1010 ) C995_=_C1011( C995 C1011 ) C995_=_C1012( C995 C1012 ) C995_=_C1013( C995 C1013 ) C995_=_C1014( C995 C1014 ) \nC995_=_C1015( C995 C1015 ) C995_=_C1016( C995 C1016 ) C995_=_C1291( C995 C1291 ) C995_=_C1460( C995 C1460 ) C995_=_C1690( C995 C1690 ) C995_=_C1691( C995 C1691 ) \nC995_=_C1700( C995 C1700 ) C996_=_C997( C996 C997 ) C996_=_C998( C996 C998 ) C996_=_C1001( C996 C1001 ) C996_=_C1002( C996 C1002 ) C996_=_C1003( C996 C1003 ) \nC996_=_C1004( C996 C1004 ) C996_=_C1005( C996 C1005 ) C996_=_C1007( C996 C1007 ) C996_=_C1008( C996 C1008 ) C996_=_C1009( C996 C1009 ) C996_=_C1010( C996 C1010 ) \nC996_=_C1011( C996 C1011 ) C996_=_C1012( C996 C1012 ) C996_=_C1013( C996 C1013 ) C996_=_C1014( C996 C1014 ) C996_=_C1015( C996 C1015 ) C996_=_C1016( C996 C1016 ) \nC996_=_C1125( C996 C1125 ) C996_=_C1398( C996 C1398 ) C996_=_C1524( C996 C1524 ) C996_=_C1906( C996 C1906 ) C996_=_C1914( C996 C1914 ) C997_=_C998( C997 C998 ) \nC997_=_C1001( C997 C1001 ) C997_=_C1002( C997 C1002 ) C997_=_C1003( C997 C1003 ) C997_=_C1004( C997 C1004 ) C997_=_C1005( C997 C1005 ) C997_=_C1007( C997 C1007 ) \nC997_=_C1008( C997 C1008 ) C997_=_C1009( C997 C1009 ) C997_=_C1010( C997 C1010 ) C997_=_C1011( C997 C1011 ) C997_=_C1012( C997 C1012 ) C997_=_C1013( C997 C1013 ) \nC997_=_C1014( C997 C1014 ) C997_=_C1015( C997 C1015 ) C997_=_C1016( C997 C1016 ) C997_=_C1400( C997 C1400 ) C997_=_C1865( C997 C1865 ) C997_=_C2023( C997 C2023 ) \nC997_=_C2027( C997 C2027 ) C997_=_C2029( C997 C2029 ) C997_=_C2033( C997 C2033 ) C997_=_C2034( C997 C2034 ) C997_=_C2036( C997 C2036 ) C997_=_C2037( C997 C2037 ) \nC997_=_C2038( C997 C2038 ) C998_=_C1001( C998 C1001 ) C998_=_C1002( C998 C1002 ) C998_=_C1003( C998 C1003 ) C998_=_C1004( C998 C1004 ) C998_=_C1005( C998 C1005 ) \nC998_=_C1007( C998 C1007 ) C998_=_C1008( C998 C1008 ) C998_=_C1009( C998 C1009 ) C998_=_C1010( C998 C1010 ) C998_=_C1011( C998 C1011 ) C998_=_C1012( C998 C1012 ) \nC998_=_C1013( C998 C1013 ) C998_=_C1014( C998 C1014 ) C998_=_C1015( C998 C1015 ) C998_=_C1016( C998 C1016 ) C998_=_C1294( C998 C1294 ) C998_=_C2082( C998 C2082 ) \nC998_=_C2136( C998 C2136 ) C998_=_C2137( C998 C2137 ) C998_=_C2149( C998 C2149 ) C998_=_C2150( C998 C2150 ) C998_=_C2152( C998 C2152 ) C1001_=_C1002( C1001 C1002 ) \nC1001_=_C1003( C1001 C1003 ) C1001_=_C1004( C1001 C1004 ) C1001_=_C1005( C1001 C1005 ) C1001_=_C1007( C1001 C1007 ) C1001_=_C1008( C1001 C1008 ) C1001_=_C1009( C1001 C1009 ) \nC1001_=_C1010( C1001 C1010 ) C1001_=_C1011( C1001 C1011 ) C1001_=_C1012( C1001 C1012 ) C1001_=_C1013( C1001 C1013 ) C1001_=_C1014( C1001 C1014 ) C1001_=_C1015( C1001 C1015 ) \nC1001_=_C1016( C1001 C1016 ) C1001_=_C1572( C1001 C1572 ) C1001_=_C2646( C1001 C2646 ) C1001_=_C2651( C1001 C2651 ) C1001_=_C2657( C1001 C2657 ) C1001_=_C2658( C1001 C2658 ) \nC1001_=_C2659( C1001 C2659 ) C1002_=_C1003( C1002 C1003 ) C1002_=_C1004( C1002 C1004 ) C1002_=_C1005( C1002 C1005 ) C1002_=_C1007( C1002 C1007 ) C1002_=_C1008( C1002 C1008 ) \nC1002_=_C1009( C1002 C1009 ) C1002_=_C1010( C1002 C1010 ) C1002_=_C1011( C1002 C1011 ) C1002_=_C1012( C1002 C1012 ) C1002_=_C1013( C1002 C1013 ) C1002_=_C1014( C1002 C1014 ) \nC1002_=_C1015( C1002 C1015 ) C1002_=_C1016( C1002 C1016 ) C1002_=_C2620( C1002 C2620 ) C1002_=_C2939( C1002 C2939 ) C1002_=_C2940( C1002 C2940 ) C1002_=_C2948( C1002 C2948 ) \nC1002_=_C2949( C1002 C2949 ) C1003_=_C1004( C1003 C1004 ) C1003_=_C1005( C1003 C1005 ) C1003_=_C1007( C1003 C1007 ) C1003_=_C1008( C1003 C1008 ) C1003_=_C1009( C1003 C1009 ) \nC1003_=_C1010( C1003 C1010 ) C1003_=_C1011( C1003 C1011 ) C1003_=_C1012( C1003 C1012 ) C1003_=_C1013( C1003 C1013 ) C1003_=_C1014( C1003 C1014 ) C1003_=_C1015( C1003 C1015 ) \nC1003_=_C1016( C1003 C1016 ) C1003_=_C3008( C1003 C3008 ) C1003_=_C3009( C1003 C3009 ) C1003_=_C3018( C1003 C3018 ) C1003_=_C3019( C1003 C3019 ) C1004_=_C1005( C1004 C1005 ) \nC1004_=_C1007( C1004 C1007 ) C1004_=_C1008( C1004 C1008 ) C1004_=_C1009( C1004 C1009 ) C1004_=_C1010( C1004 C1010 ) C1004_=_C1011( C1004 C1011 ) C1004_=_C1012( C1004 C1012 ) \nC1004_=_C1013( C1004 C1013 ) C1004_=_C1014( C1004 C1014 ) C1004_=_C1015( C1004 C1015 ) C1004_=_C1016( C1004 C1016 ) C1004_=_C1132( C1004 C1132 ) C1004_=_C1402( C1004 C1402 ) \nC1004_=_C1531( C1004 C1531 ) C1004_=_C2367( C1004 C2367 ) C1004_=_C3023( C1004 C3023 ) C1004_=_C3024( C1004 C3024 ) C1005_=_C1007( C1005 C1007 ) C1005_=_C1008( C1005 C1008 ) \nC1005_=_C1009( C1005 C1009 ) C1005_=_C1010( C1005 C1010 ) C1005_=_C1011( C1005 C1011 ) C1005_=_C1012( C1005 C1012 ) C1005_=_C1013( C1005 C1013 ) C1005_=_C1014( C1005 C1014 ) \nC1005_=_C1015( C1005 C1015 ) C1005_=_C1016( C1005 C1016 ) C1005_=_C1300( C1005 C1300 ) C1005_=_C1871( C1005 C1871 ) C1005_=_C2311( C1005 C2311 ) C1005_=_C3245( C1005 C3245 ) \nC1005_=_C3255( C1005 C3255 ) C1005_=_C3257( C1005 C3257 ) C1005_=_C3260( C1005 C3260 ) C1007_=_C1008( C1007 C1008 ) C1007_=_C1009( C1007 C1009 ) C1007_=_C1010( C1007 C1010 ) \nC1007_=_C1011( C1007 C1011 ) C1007_=_C1012( C1007 C1012 ) C1007_=_C1013( C1007 C1013 ) C1007_=_C1014( C1007 C1014 ) C1007_=_C1015( C1007 C1015 ) C1007_=_C1016( C1007 C1016 ) \nC1007_=_C1303( C1007 C1303 ) C1007_=_C1475( C1007 C1475 ) C1007_=_C2190( C1007 C2190 ) C1007_=_C2315( C1007 C2315 ) C1007_=_C2341( C1007 C2341 ) C1007_=_C2624( C1007 C2624 ) \nC1007_=_C2871( C1007 C2871 ) C1007_=_C3728( C1007 C3728 ) C1007_=_C3729( C1007 C3729 ) C1007_=_C3730( C1007 C3730 ) C1008_=_C1009( C1008 C1009 ) C1008_=_C1010( C1008 C1010 ) \nC1008_=_C1011( C1008 C1011 ) C1008_=_C1012( C1008 C1012 ) C1008_=_C1013( C1008 C1013 ) C1008_=_C1014( C1008 C1014 ) C1008_=_C1015( C1008 C1015 ) C1008_=_C1016( C1008 C1016 ) \nC1008_=_C1143( C1008 C1143 ) C1008_=_C1351( C1008 C1351 ) C1008_=_C1409( C1008 C1409 ) C1008_=_C1476( C1008 C1476 ) C1008_=_C1537( C1008 C1537 ) C1008_=_C2372( C1008 C2372 ) \nC1008_=_C3291( C1008 C3291 ) C1008_=_C3393( C1008 C3393 ) C1008_=_C3746( C1008 C3746 ) C1009_=_C1010( C1009 C1010 ) C1009_=_C1011( C1009 C1011 ) C1009_=_C1012( C1009 C1012 ) \nC1009_=_C1013( C1009 C1013 ) C1009_=_C1014( C1009 C1014 ) C1009_=_C1015( C1009 C1015 ) C1009_=_C1016( C1009 C1016 ) C1009_=_C1304( C1009 C1304 ) C1009_=_C1578( C1009 C1578 ) \nC1009_=_C2316( C1009 C2316 ) C1009_=_C2872( C1009 C2872 ) C1009_=_C3041( C1009 C3041 ) C1009_=_C3762( C1009 C3762 ) C1009_=_C3763( C1009 C3763 ) C1009_=_C3764( C1009 C3764 ) \nC1009_=_C3765( C1009 C3765 ) C1010_=_C1011( C1010 C1011 ) C1010_=_C1012( C1010 C1012 ) C1010_=_C1013( C1010 C1013 ) C1010_=_C1014( C1010 C1014 ) C1010_=_C1015( C1010 C1015 ) \nC1010_=_C1016( C1010 C1016 ) C1010_=_C1305( C1010 C1305 ) C1010_=_C3292( C1010 C3292 ) C1010_=_C3833( C1010 C3833 ) C1011_=_C1012( C1011 C1012 ) C1011_=_C1013( C1011 C1013 ) \nC1011_=_C1014( C1011 C1014 ) C1011_=_C1015( C1011 C1015 ) C1011_=_C1016( C1011 C1016 ) C1011_=_C1144( C1011 C1144 ) C1011_=_C1410( C1011 C1410 ) C1011_=_C1538( C1011 C1538 ) \nC1011_=_C2375( C1011 C2375 ) C1011_=_C3293( C1011 C3293 ) C1011_=_C3510( C1011 C3510 ) C1011_=_C3849( C1011 C3849 ) C1012_=_C1013( C1012 C1013 ) C1012_=_C1014( C1012 C1014 ) \nC1012_=_C1015( C1012 C1015 ) C1012_=_C1016( C1012 C1016 ) C1012_=_C1878( C1012 C1878 ) C1012_=_C3294( C1012 C3294 ) C1012_=_C3957( C1012 C3957 ) C1012_=_C3958( C1012 C3958 ) \nC1012_=_C3960( C1012 C3960 ) C1013_=_C1014( C1013 C1014 ) C1013_=_C1015( C1013 C1015 ) C1013_=_C1016( C1013 C1016 ) C1013_=_C1231( C1013 C1231 ) C1013_=_C2034( C1013 C2034 ) \nC1013_=_C2557( C1013 C2557 ) C1013_=_C2657( C1013 C2657 ) C1013_=_C2948( C1013 C2948 ) C1013_=_C3018( C1013 C3018 ) C1013_=_C3110( C1013 C3110 ) C1013_=_C3296( C1013 C3296 ) \nC1013_=_C3763( C1013 C3763 ) C1013_=_C3796( C1013 C3796 ) C1013_=_C3833( C1013 C3833 ) C1013_=_C3958( C1013 C3958 ) C1013_=_C4014( C1013 C4014 ) C1013_=_C4019( C1013 C4019 ) \nC1014_=_C1015( C1014 C1015 ) C1014_=_C1016( C1014 C1016 ) C1014_=_C1681( C1014 C1681 ) C1014_=_C1700( C1014 C1700 ) C1014_=_C2060( C1014 C2060 ) C1014_=_C2150( C1014 C2150 ) \nC1014_=_C2320( C1014 C2320 ) C1014_=_C2658( C1014 C2658 ) C1014_=_C3168( C1014 C3168 ) C1014_=_C3257( C1014 C3257 ) C1014_=_C3496( C1014 C3496 ) C1014_=_C3730( C1014 C3730 ) \nC1014_=_C3764( C1014 C3764 ) C1014_=_C4005( C1014 C4005 ) C1014_=_C4026( C1014 C4026 ) C1014_=_C4027( C1014 C4027 ) C1014_=_C4028( C1014 C4028 ) C1014_=_C4029( C1014 C4029 ) \nC1015_=_C1016( C1015 C1016 ) C1015_=_C1311( C1015 C1311 ) C1015_=_C2323( C1015 C2323 ) C1015_=_C3894( C1015 C3894 ) C1015_=_C4029( C1015 C4029 ) C1016_=_C3298( C1016 C3298 ) \nC1016_=_C3546( C1016 C3546 ) C1016_=_C3662( C1016 C3662 ) C1016_=_C3672( C1016 C3672 ) C1016_=_C4019( C1016 C4019 ) C1059_=_C1061( C1059 C1061 ) C1059_=_C1066( C1059 C1066 ) \nC1059_=_C1275( C1059 C1275 ) C1059_=_C1360( C1059 C1360 ) C1059_=_C1765( C1059 C1765 ) C1059_=_C2276( C1059 C2276 ) C1059_=_C2527( C1059 C2527 ) C1059_=_C2889( C1059 C2889 ) \nC1059_=_C3009( C1059 C3009 ) C1059_=_C3054( C1059 C3054 ) C1059_=_C3103( C1059 C3103 ) C1059_=_C3115( C1059 C3115 ) C1059_=_C3174( C1059 C3174 ) C1059_=_C3346( C1059 C3346 ) \nC1059_=_C3347( C1059 C3347 ) C1059_=_C3348( C1059 C3348 ) C1059_=_C3349( C1059 C3349 ) C1059_=_C3350( C1059 C3350 ) C1059_=_C3354( C1059 C3354 ) C1059_=_C3355( C1059 C3355 ) \nC1059_=_C3356( C1059 C3356 ) C1061_=_C1066( C1061 C1066 ) C1061_=_C1729( C1061 C1729 ) C1061_=_C1767( C1061 C1767 ) C1061_=_C1933( C1061 C1933 ) C1061_=_C1952( C1061 C1952 ) \nC1061_=_C1970( C1061 C1970 ) C1061_=_C2294( C1061 C2294 ) C1061_=_C2371( C1061 C2371 ) C1061_=_C2999( C1061 C2999 ) C1061_=_C3162(</w:t>
      </w:r>
    </w:p>
    <w:p>
      <w:pPr>
        <w:pStyle w:val="PreformattedText"/>
        <w:bidi w:val="0"/>
        <w:spacing w:before="0" w:after="0"/>
        <w:jc w:val="left"/>
        <w:rPr/>
      </w:pPr>
      <w:r>
        <w:rPr/>
        <w:t xml:space="preserve"> </w:t>
      </w:r>
      <w:r>
        <w:rPr/>
        <w:t>C1061 C3162 ) C1061_=_C3319( C1061 C3319 ) \nC1061_=_C3432( C1061 C3432 ) C1061_=_C3508( C1061 C3508 ) C1061_=_C3509( C1061 C3509 ) C1061_=_C3510( C1061 C3510 ) C1061_=_C3511( C1061 C3511 ) C1061_=_C3512( C1061 C3512 ) \nC1061_=_C3514( C1061 C3514 ) C1061_=_C3515( C1061 C3515 ) C1061_=_C3516( C1061 C3516 ) C1061_=_C3517( C1061 C3517 ) C1061_=_C3518( C1061 C3518 ) C1061_=_C3519( C1061 C3519 ) \nC1061_=_C3520( C1061 C3520 ) C1066_=_C1117( C1066 C1117 ) C1066_=_C1187( C1066 C1187 ) C1066_=_C1559( C1066 C1559 ) C1066_=_C1937( C1066 C1937 ) C1066_=_C2036( C1066 C2036 ) \nC1066_=_C2113( C1066 C2113 ) C1066_=_C2280( C1066 C2280 ) C1066_=_C3019( C1066 C3019 ) C1066_=_C3185( C1066 C3185 ) C1066_=_C3350( C1066 C3350 ) C1066_=_C3504( C1066 C3504 ) \nC1066_=_C3555( C1066 C3555 ) C1066_=_C3622( C1066 C3622 ) C1066_=_C3699( C1066 C3699 ) C1066_=_C3987( C1066 C3987 ) C1066_=_C4036( C1066 C4036 ) C1092_=_C1456( C1092 C1456 ) \nC1092_=_C1624( C1092 C1624 ) C1092_=_C1880( C1092 C1880 ) C1092_=_C2674( C1092 C2674 ) C1092_=_C2989( C1092 C2989 ) C1092_=_C3202( C1092 C3202 ) C1092_=_C3255( C1092 C3255 ) \nC1092_=_C3341( C1092 C3341 ) C1092_=_C3503( C1092 C3503 ) C1092_=_C3596( C1092 C3596 ) C1092_=_C3754( C1092 C3754 ) C1092_=_C3888( C1092 C3888 ) C1092_=_C3957( C1092 C3957 ) \nC1092_=_C4002( C1092 C4002 ) C1092_=_C4003( C1092 C4003 ) C1099_=_C1117( C1099 C1117 ) C1099_=_C1172( C1099 C1172 ) C1099_=_C1395( C1099 C1395 ) C1099_=_C1397( C1099 C1397 ) \nC1099_=_C1398( C1099 C1398 ) C1099_=_C1399( C1099 C1399 ) C1099_=_C1400( C1099 C1400 ) C1099_=_C1402( C1099 C1402 ) C1099_=_C1403( C1099 C1403 ) C1099_=_C1405( C1099 C1405 ) \nC1099_=_C1406( C1099 C1406 ) C1099_=_C1408( C1099 C1408 ) C1099_=_C1409( C1099 C1409 ) C1099_=_C1410( C1099 C1410 ) C1099_=_C1411( C1099 C1411 ) C1099_=_C1412( C1099 C1412 ) \nC1099_=_C1413( C1099 C1413 ) C1099_=_C1416( C1099 C1416 ) C1117_=_C1187( C1117 C1187 ) C1117_=_C1559( C1117 C1559 ) C1117_=_C1937( C1117 C1937 ) C1117_=_C2036( C1117 C2036 ) \nC1117_=_C2113( C1117 C2113 ) C1117_=_C2280( C1117 C2280 ) C1117_=_C3019( C1117 C3019 ) C1117_=_C3185( C1117 C3185 ) C1117_=_C3350( C1117 C3350 ) C1117_=_C3504( C1117 C3504 ) \nC1117_=_C3555( C1117 C3555 ) C1117_=_C3622( C1117 C3622 ) C1117_=_C3699( C1117 C3699 ) C1117_=_C3987( C1117 C3987 ) C1117_=_C4036( C1117 C4036 ) C1123_=_C1125( C1123 C1125 ) \nC1123_=_C1126( C1123 C1126 ) C1123_=_C1128( C1123 C1128 ) C1123_=_C1130( C1123 C1130 ) C1123_=_C1131( C1123 C1131 ) C1123_=_C1132( C1123 C1132 ) C1123_=_C1135( C1123 C1135 ) \nC1123_=_C1136( C1123 C1136 ) C1123_=_C1137( C1123 C1137 ) C1123_=_C1138( C1123 C1138 ) C1123_=_C1139( C1123 C1139 ) C1123_=_C1140( C1123 C1140 ) C1123_=_C1142( C1123 C1142 ) \nC1123_=_C1143( C1123 C1143 ) C1123_=_C1144( C1123 C1144 ) C1123_=_C1146( C1123 C1146 ) C1123_=_C1147( C1123 C1147 ) C1123_=_C1148( C1123 C1148 ) C1123_=_C1288( C1123 C1288 ) \nC1123_=_C1395( C1123 C1395 ) C1123_=_C1499( C1123 C1499 ) C1123_=_C1504( C1123 C1504 ) C1123_=_C1506( C1123 C1506 ) C1123_=_C1510( C1123 C1510 ) C1123_=_C1511( C1123 C1511 ) \nC1123_=_C1512( C1123 C1512 ) C1125_=_C1126( C1125 C1126 ) C1125_=_C1128( C1125 C1128 ) C1125_=_C1130( C1125 C1130 ) C1125_=_C1131( C1125 C1131 ) C1125_=_C1132( C1125 C1132 ) \nC1125_=_C1135( C1125 C1135 ) C1125_=_C1136( C1125 C1136 ) C1125_=_C1137( C1125 C1137 ) C1125_=_C1138( C1125 C1138 ) C1125_=_C1139( C1125 C1139 ) C1125_=_C1140( C1125 C1140 ) \nC1125_=_C1142( C1125 C1142 ) C1125_=_C1143( C1125 C1143 ) C1125_=_C1144( C1125 C1144 ) C1125_=_C1146( C1125 C1146 ) C1125_=_C1147( C1125 C1147 ) C1125_=_C1148( C1125 C1148 ) \nC1125_=_C1398( C1125 C1398 ) C1125_=_C1524( C1125 C1524 ) C1125_=_C1906( C1125 C1906 ) C1125_=_C1914( C1125 C1914 ) C1126_=_C1128( C1126 C1128 ) C1126_=_C1130( C1126 C1130 ) \nC1126_=_C1131( C1126 C1131 ) C1126_=_C1132( C1126 C1132 ) C1126_=_C1135( C1126 C1135 ) C1126_=_C1136( C1126 C1136 ) C1126_=_C1137( C1126 C1137 ) C1126_=_C1138( C1126 C1138 ) \nC1126_=_C1139( C1126 C1139 ) C1126_=_C1140( C1126 C1140 ) C1126_=_C1142( C1126 C1142 ) C1126_=_C1143( C1126 C1143 ) C1126_=_C1144( C1126 C1144 ) C1126_=_C1146( C1126 C1146 ) \nC1126_=_C1147( C1126 C1147 ) C1126_=_C1148( C1126 C1148 ) C1126_=_C1462( C1126 C1462 ) C1126_=_C1961( C1126 C1961 ) C1126_=_C1962( C1126 C1962 ) C1126_=_C1963( C1126 C1963 ) \nC1126_=_C1964( C1126 C1964 ) C1126_=_C1965( C1126 C1965 ) C1126_=_C1967( C1126 C1967 ) C1126_=_C1970( C1126 C1970 ) C1126_=_C1971( C1126 C1971 ) C1126_=_C1972( C1126 C1972 ) \nC1126_=_C1975( C1126 C1975 ) C1126_=_C1976( C1126 C1976 ) C1128_=_C1130( C1128 C1130 ) C1128_=_C1131( C1128 C1131 ) C1128_=_C1132( C1128 C1132 ) C1128_=_C1135( C1128 C1135 ) \nC1128_=_C1136( C1128 C1136 ) C1128_=_C1137( C1128 C1137 ) C1128_=_C1138( C1128 C1138 ) C1128_=_C1139( C1128 C1139 ) C1128_=_C1140( C1128 C1140 ) C1128_=_C1142( C1128 C1142 ) \nC1128_=_C1143( C1128 C1143 ) C1128_=_C1144( C1128 C1144 ) C1128_=_C1146( C1128 C1146 ) C1128_=_C1147( C1128 C1147 ) C1128_=_C1148( C1128 C1148 ) C1128_=_C1962( C1128 C1962 ) \nC1128_=_C2042( C1128 C2042 ) C1128_=_C2179( C1128 C2179 ) C1128_=_C2183( C1128 C2183 ) C1128_=_C2184( C1128 C2184 ) C1128_=_C2185( C1128 C2185 ) C1128_=_C2186( C1128 C2186 ) \nC1128_=_C2187( C1128 C2187 ) C1128_=_C2188( C1128 C2188 ) C1128_=_C2189( C1128 C2189 ) C1128_=_C2190( C1128 C2190 ) C1128_=_C2191( C1128 C2191 ) C1128_=_C2192( C1128 C2192 ) \nC1128_=_C2195( C1128 C2195 ) C1128_=_C2196( C1128 C2196 ) C1130_=_C1131( C1130 C1131 ) C1130_=_C1132( C1130 C1132 ) C1130_=_C1135( C1130 C1135 ) C1130_=_C1136( C1130 C1136 ) \nC1130_=_C1137( C1130 C1137 ) C1130_=_C1138( C1130 C1138 ) C1130_=_C1139( C1130 C1139 ) C1130_=_C1140( C1130 C1140 ) C1130_=_C1142( C1130 C1142 ) C1130_=_C1143( C1130 C1143 ) \nC1130_=_C1144( C1130 C1144 ) C1130_=_C1146( C1130 C1146 ) C1130_=_C1147( C1130 C1147 ) C1130_=_C1148( C1130 C1148 ) C1130_=_C2179( C1130 C2179 ) C1130_=_C2347( C1130 C2347 ) \nC1130_=_C2567( C1130 C2567 ) C1130_=_C2577( C1130 C2577 ) C1131_=_C1132( C1131 C1132 ) C1131_=_C1135( C1131 C1135 ) C1131_=_C1136( C1131 C1136 ) C1131_=_C1137( C1131 C1137 ) \nC1131_=_C1138( C1131 C1138 ) C1131_=_C1139( C1131 C1139 ) C1131_=_C1140( C1131 C1140 ) C1131_=_C1142( C1131 C1142 ) C1131_=_C1143( C1131 C1143 ) C1131_=_C1144( C1131 C1144 ) \nC1131_=_C1146( C1131 C1146 ) C1131_=_C1147( C1131 C1147 ) C1131_=_C1148( C1131 C1148 ) C1131_=_C2183( C1131 C2183 ) C1131_=_C2603( C1131 C2603 ) C1131_=_C2907( C1131 C2907 ) \nC1131_=_C2909( C1131 C2909 ) C1132_=_C1135( C1132 C1135 ) C1132_=_C1136( C1132 C1136 ) C1132_=_C1137( C1132 C1137 ) C1132_=_C1138( C1132 C1138 ) C1132_=_C1139( C1132 C1139 ) \nC1132_=_C1140( C1132 C1140 ) C1132_=_C1142( C1132 C1142 ) C1132_=_C1143( C1132 C1143 ) C1132_=_C1144( C1132 C1144 ) C1132_=_C1146( C1132 C1146 ) C1132_=_C1147( C1132 C1147 ) \nC1132_=_C1148( C1132 C1148 ) C1132_=_C1402( C1132 C1402 ) C1132_=_C1531( C1132 C1531 ) C1132_=_C2367( C1132 C2367 ) C1132_=_C3023( C1132 C3023 ) C1132_=_C3024( C1132 C3024 ) \nC1135_=_C1136( C1135 C1136 ) C1135_=_C1137( C1135 C1137 ) C1135_=_C1138( C1135 C1138 ) C1135_=_C1139( C1135 C1139 ) C1135_=_C1140( C1135 C1140 ) C1135_=_C1142( C1135 C1142 ) \nC1135_=_C1143( C1135 C1143 ) C1135_=_C1144( C1135 C1144 ) C1135_=_C1146( C1135 C1146 ) C1135_=_C1147( C1135 C1147 ) C1135_=_C1148( C1135 C1148 ) C1135_=_C2185( C1135 C2185 ) \nC1135_=_C3432( C1135 C3432 ) C1135_=_C3439( C1135 C3439 ) C1136_=_C1137( C1136 C1137 ) C1136_=_C1138( C1136 C1138 ) C1136_=_C1139( C1136 C1139 ) C1136_=_C1140( C1136 C1140 ) \nC1136_=_C1142( C1136 C1142 ) C1136_=_C1143( C1136 C1143 ) C1136_=_C1144( C1136 C1144 ) C1136_=_C1146( C1136 C1146 ) C1136_=_C1147( C1136 C1147 ) C1136_=_C1148( C1136 C1148 ) \nC1136_=_C2008( C1136 C2008 ) C1136_=_C2088( C1136 C2088 ) C1136_=_C3135( C1136 C3135 ) C1136_=_C3458( C1136 C3458 ) C1136_=_C3459( C1136 C3459 ) C1136_=_C3460( C1136 C3460 ) \nC1136_=_C3463( C1136 C3463 ) C1136_=_C3467( C1136 C3467 ) C1136_=_C3468( C1136 C3468 ) C1137_=_C1138( C1137 C1138 ) C1137_=_C1139( C1137 C1139 ) C1137_=_C1140( C1137 C1140 ) \nC1137_=_C1142( C1137 C1142 ) C1137_=_C1143( C1137 C1143 ) C1137_=_C1144( C1137 C1144 ) C1137_=_C1146( C1137 C1146 ) C1137_=_C1147( C1137 C1147 ) C1137_=_C1148( C1137 C1148 ) \nC1137_=_C2186( C1137 C2186 ) C1138_=_C1139( C1138 C1139 ) C1138_=_C1140( C1138 C1140 ) C1138_=_C1142( C1138 C1142 ) C1138_=_C1143( C1138 C1143 ) C1138_=_C1144( C1138 C1144 ) \nC1138_=_C1146( C1138 C1146 ) C1138_=_C1147( C1138 C1147 ) C1138_=_C1148( C1138 C1148 ) C1138_=_C1406( C1138 C1406 ) C1138_=_C2188( C1138 C2188 ) C1138_=_C3347( C1138 C3347 ) \nC1138_=_C3521( C1138 C3521 ) C1138_=_C3527( C1138 C3527 ) C1138_=_C3528( C1138 C3528 ) C1138_=_C3530( C1138 C3530 ) C1138_=_C3532( C1138 C3532 ) C1139_=_C1140( C1139 C1140 ) \nC1139_=_C1142( C1139 C1142 ) C1139_=_C1143( C1139 C1143 ) C1139_=_C1144( C1139 C1144 ) C1139_=_C1146( C1139 C1146 ) C1139_=_C1147( C1139 C1147 ) C1139_=_C1148( C1139 C1148 ) \nC1139_=_C1534( C1139 C1534 ) C1139_=_C1553( C1139 C1553 ) C1139_=_C1971( C1139 C1971 ) C1139_=_C2009( C1139 C2009 ) C1139_=_C2451( C1139 C2451 ) C1139_=_C2742( C1139 C2742 ) \nC1139_=_C3136( C1139 C3136 ) C1139_=_C3458( C1139 C3458 ) C1139_=_C3566( C1139 C3566 ) C1139_=_C3567( C1139 C3567 ) C1139_=_C3568( C1139 C3568 ) C1139_=_C3569( C1139 C3569 ) \nC1139_=_C3570( C1139 C3570 ) C1139_=_C3572( C1139 C3572 ) C1139_=_C3573( C1139 C3573 ) C1139_=_C3574( C1139 C3574 ) C1139_=_C3575( C1139 C3575 ) C1140_=_C1142( C1140 C1142 ) \nC1140_=_C1143( C1140 C1143 ) C1140_=_C1144( C1140 C1144 ) C1140_=_C1146( C1140 C1146 ) C1140_=_C1147( C1140 C1147 ) C1140_=_C1148( C1140 C1148 ) C1140_=_C1350( C1140 C1350 ) \nC1140_=_C1535( C1140 C1535 ) C1140_=_C1990( C1140 C1990 ) C1140_=_C2189( C1140 C2189 ) C1140_=_C3407( C1140 C3407 ) C1140_=_C3618( C1140 C3618 ) C1140_=_C3622( C1140 C3622 ) \nC1140_=_C3623( C1140 C3623 ) C1140_=_C3624( C1140 C3624 ) C1142_=_C1143( C1142 C1143 ) C1142_=_C1144( C1142 C1144 ) C1142_=_C1146( C1142 C1146 ) C1142_=_C1147( C1142 C1147 ) \nC1142_=_C1148(</w:t>
      </w:r>
    </w:p>
    <w:p>
      <w:pPr>
        <w:pStyle w:val="PreformattedText"/>
        <w:bidi w:val="0"/>
        <w:spacing w:before="0" w:after="0"/>
        <w:jc w:val="left"/>
        <w:rPr/>
      </w:pPr>
      <w:r>
        <w:rPr/>
        <w:t xml:space="preserve"> </w:t>
      </w:r>
      <w:r>
        <w:rPr/>
        <w:t>C1142 C1148 ) C1142_=_C2013( C1142 C2013 ) C1142_=_C3140( C1142 C3140 ) C1142_=_C3567( C1142 C3567 ) C1142_=_C3626( C1142 C3626 ) C1142_=_C3651( C1142 C3651 ) \nC1142_=_C3689( C1142 C3689 ) C1143_=_C1144( C1143 C1144 ) C1143_=_C1146( C1143 C1146 ) C1143_=_C1147( C1143 C1147 ) C1143_=_C1148( C1143 C1148 ) C1143_=_C1351( C1143 C1351 ) \nC1143_=_C1409( C1143 C1409 ) C1143_=_C1476( C1143 C1476 ) C1143_=_C1537( C1143 C1537 ) C1143_=_C2372( C1143 C2372 ) C1143_=_C3291( C1143 C3291 ) C1143_=_C3393( C1143 C3393 ) \nC1143_=_C3746( C1143 C3746 ) C1144_=_C1146( C1144 C1146 ) C1144_=_C1147( C1144 C1147 ) C1144_=_C1148( C1144 C1148 ) C1144_=_C1410( C1144 C1410 ) C1144_=_C1538( C1144 C1538 ) \nC1144_=_C2375( C1144 C2375 ) C1144_=_C3293( C1144 C3293 ) C1144_=_C3510( C1144 C3510 ) C1144_=_C3849( C1144 C3849 ) C1146_=_C1147( C1146 C1147 ) C1146_=_C1148( C1146 C1148 ) \nC1146_=_C2191( C1146 C2191 ) C1147_=_C1148( C1147 C1148 ) C1147_=_C2020( C1147 C2020 ) C1147_=_C2643( C1147 C2643 ) C1147_=_C3049( C1147 C3049 ) C1147_=_C3148( C1147 C3148 ) \nC1147_=_C3573( C1147 C3573 ) C1147_=_C3634( C1147 C3634 ) C1147_=_C3895( C1147 C3895 ) C1147_=_C4063( C1147 C4063 ) C1148_=_C1545( C1148 C1545 ) C1148_=_C2022( C1148 C2022 ) \nC1148_=_C2101( C1148 C2101 ) C1148_=_C2196( C1148 C2196 ) C1148_=_C2882( C1148 C2882 ) C1148_=_C3299( C1148 C3299 ) C1148_=_C3575( C1148 C3575 ) C1148_=_C3617( C1148 C3617 ) \nC1148_=_C3636( C1148 C3636 ) C1148_=_C4009( C1148 C4009 ) C1148_=_C4041( C1148 C4041 ) C1151_=_C1154( C1151 C1154 ) C1151_=_C1160( C1151 C1160 ) C1151_=_C1165( C1151 C1165 ) \nC1151_=_C1627( C1151 C1627 ) C1151_=_C1961( C1151 C1961 ) C1151_=_C2003( C1151 C2003 ) C1151_=_C2004( C1151 C2004 ) C1151_=_C2005( C1151 C2005 ) C1151_=_C2008( C1151 C2008 ) \nC1151_=_C2009( C1151 C2009 ) C1151_=_C2010( C1151 C2010 ) C1151_=_C2013( C1151 C2013 ) C1151_=_C2014( C1151 C2014 ) C1151_=_C2016( C1151 C2016 ) C1151_=_C2019( C1151 C2019 ) \nC1151_=_C2020( C1151 C2020 ) C1151_=_C2021( C1151 C2021 ) C1151_=_C2022( C1151 C2022 ) C1154_=_C1160( C1154 C1160 ) C1154_=_C1165( C1154 C1165 ) C1154_=_C1647( C1154 C1647 ) \nC1154_=_C2083( C1154 C2083 ) C1154_=_C2137( C1154 C2137 ) C1154_=_C2347( C1154 C2347 ) C1154_=_C2348( C1154 C2348 ) C1154_=_C2350( C1154 C2350 ) C1154_=_C2352( C1154 C2352 ) \nC1154_=_C2354( C1154 C2354 ) C1154_=_C2355( C1154 C2355 ) C1154_=_C2356( C1154 C2356 ) C1154_=_C2357( C1154 C2357 ) C1154_=_C2358( C1154 C2358 ) C1154_=_C2360( C1154 C2360 ) \nC1154_=_C2361( C1154 C2361 ) C1154_=_C2362( C1154 C2362 ) C1154_=_C2363( C1154 C2363 ) C1160_=_C1165( C1160 C1165 ) C1160_=_C1653( C1160 C1653 ) C1160_=_C1967( C1160 C1967 ) \nC1160_=_C2350( C1160 C2350 ) C1160_=_C2567( C1160 C2567 ) C1160_=_C2679( C1160 C2679 ) C1160_=_C3134( C1160 C3134 ) C1160_=_C3135( C1160 C3135 ) C1160_=_C3136( C1160 C3136 ) \nC1160_=_C3139( C1160 C3139 ) C1160_=_C3140( C1160 C3140 ) C1160_=_C3141( C1160 C3141 ) C1160_=_C3145( C1160 C3145 ) C1160_=_C3148( C1160 C3148 ) C1165_=_C1227( C1165 C1227 ) \nC1165_=_C1659( C1165 C1659 ) C1165_=_C2356( C1165 C2356 ) C1165_=_C2534( C1165 C2534 ) C1165_=_C2577( C1165 C2577 ) C1165_=_C2595( C1165 C2595 ) C1165_=_C2683( C1165 C2683 ) \nC1165_=_C2800( C1165 C2800 ) C1165_=_C2818( C1165 C2818 ) C1165_=_C3370( C1165 C3370 ) C1165_=_C3425( C1165 C3425 ) C1165_=_C3676( C1165 C3676 ) C1165_=_C3751( C1165 C3751 ) \nC1165_=_C3930( C1165 C3930 ) C1165_=_C3931( C1165 C3931 ) C1165_=_C3933( C1165 C3933 ) C1172_=_C1186( C1172 C1186 ) C1172_=_C1187( C1172 C1187 ) C1172_=_C1395( C1172 C1395 ) \nC1172_=_C1397( C1172 C1397 ) C1172_=_C1398( C1172 C1398 ) C1172_=_C1399( C1172 C1399 ) C1172_=_C1400( C1172 C1400 ) C1172_=_C1402( C1172 C1402 ) C1172_=_C1403( C1172 C1403 ) \nC1172_=_C1405( C1172 C1405 ) C1172_=_C1406( C1172 C1406 ) C1172_=_C1408( C1172 C1408 ) C1172_=_C1409( C1172 C1409 ) C1172_=_C1410( C1172 C1410 ) C1172_=_C1411( C1172 C1411 ) \nC1172_=_C1412( C1172 C1412 ) C1172_=_C1413( C1172 C1413 ) C1172_=_C1416( C1172 C1416 ) C1186_=_C1187( C1186 C1187 ) C1186_=_C1204( C1186 C1204 ) C1186_=_C1774( C1186 C1774 ) \nC1186_=_C2033( C1186 C2033 ) C1186_=_C2377( C1186 C2377 ) C1186_=_C3108( C1186 C3108 ) C1186_=_C3269( C1186 C3269 ) C1186_=_C3439( C1186 C3439 ) C1186_=_C3608( C1186 C3608 ) \nC1186_=_C3728( C1186 C3728 ) C1186_=_C3773( C1186 C3773 ) C1186_=_C3793( C1186 C3793 ) C1186_=_C3849( C1186 C3849 ) C1186_=_C3981( C1186 C3981 ) C1186_=_C3982( C1186 C3982 ) \nC1186_=_C3983( C1186 C3983 ) C1186_=_C3986( C1186 C3986 ) C1187_=_C1559( C1187 C1559 ) C1187_=_C1937( C1187 C1937 ) C1187_=_C2036( C1187 C2036 ) C1187_=_C2113( C1187 C2113 ) \nC1187_=_C2280( C1187 C2280 ) C1187_=_C3019( C1187 C3019 ) C1187_=_C3185( C1187 C3185 ) C1187_=_C3350( C1187 C3350 ) C1187_=_C3504( C1187 C3504 ) C1187_=_C3555( C1187 C3555 ) \nC1187_=_C3622( C1187 C3622 ) C1187_=_C3699( C1187 C3699 ) C1187_=_C3987( C1187 C3987 ) C1187_=_C4036( C1187 C4036 ) C1204_=_C1774( C1204 C1774 ) C1204_=_C2033( C1204 C2033 ) \nC1204_=_C2377( C1204 C2377 ) C1204_=_C3108( C1204 C3108 ) C1204_=_C3269( C1204 C3269 ) C1204_=_C3439( C1204 C3439 ) C1204_=_C3608( C1204 C3608 ) C1204_=_C3728( C1204 C3728 ) \nC1204_=_C3773( C1204 C3773 ) C1204_=_C3793( C1204 C3793 ) C1204_=_C3849( C1204 C3849 ) C1204_=_C3981( C1204 C3981 ) C1204_=_C3982( C1204 C3982 ) C1204_=_C3983( C1204 C3983 ) \nC1204_=_C3986( C1204 C3986 ) C1217_=_C1227( C1217 C1227 ) C1217_=_C1230( C1217 C1230 ) C1217_=_C1231( C1217 C1231 ) C1217_=_C1810( C1217 C1810 ) C1217_=_C2107( C1217 C2107 ) \nC1217_=_C2394( C1217 C2394 ) C1217_=_C2546( C1217 C2546 ) C1217_=_C3023( C1217 C3023 ) C1217_=_C3037( C1217 C3037 ) C1217_=_C3039( C1217 C3039 ) C1217_=_C3041( C1217 C3041 ) \nC1217_=_C3042( C1217 C3042 ) C1217_=_C3043( C1217 C3043 ) C1217_=_C3045( C1217 C3045 ) C1217_=_C3047( C1217 C3047 ) C1217_=_C3048( C1217 C3048 ) C1217_=_C3049( C1217 C3049 ) \nC1217_=_C3050( C1217 C3050 ) C1227_=_C1230( C1227 C1230 ) C1227_=_C1231( C1227 C1231 ) C1227_=_C1659( C1227 C1659 ) C1227_=_C2356( C1227 C2356 ) C1227_=_C2534( C1227 C2534 ) \nC1227_=_C2577( C1227 C2577 ) C1227_=_C2595( C1227 C2595 ) C1227_=_C2683( C1227 C2683 ) C1227_=_C2800( C1227 C2800 ) C1227_=_C2818( C1227 C2818 ) C1227_=_C3370( C1227 C3370 ) \nC1227_=_C3425( C1227 C3425 ) C1227_=_C3676( C1227 C3676 ) C1227_=_C3751( C1227 C3751 ) C1227_=_C3930( C1227 C3930 ) C1227_=_C3931( C1227 C3931 ) C1227_=_C3933( C1227 C3933 ) \nC1230_=_C1231( C1230 C1231 ) C1230_=_C2556( C1230 C2556 ) C1230_=_C2932( C1230 C2932 ) C1230_=_C3045( C1230 C3045 ) C1230_=_C3109( C1230 C3109 ) C1230_=_C3452( C1230 C3452 ) \nC1230_=_C3468( C1230 C3468 ) C1230_=_C3679( C1230 C3679 ) C1230_=_C3762( C1230 C3762 ) C1230_=_C3795( C1230 C3795 ) C1230_=_C3923( C1230 C3923 ) C1230_=_C4010( C1230 C4010 ) \nC1230_=_C4014( C1230 C4014 ) C1230_=_C4017( C1230 C4017 ) C1231_=_C2034( C1231 C2034 ) C1231_=_C2557( C1231 C2557 ) C1231_=_C2657( C1231 C2657 ) C1231_=_C2948( C1231 C2948 ) \nC1231_=_C3018( C1231 C3018 ) C1231_=_C3110( C1231 C3110 ) C1231_=_C3296( C1231 C3296 ) C1231_=_C3763( C1231 C3763 ) C1231_=_C3796( C1231 C3796 ) C1231_=_C3833( C1231 C3833 ) \nC1231_=_C3958( C1231 C3958 ) C1231_=_C4014( C1231 C4014 ) C1231_=_C4019( C1231 C4019 ) C1244_=_C1247( C1244 C1247 ) C1244_=_C1248( C1244 C1248 ) C1244_=_C1511( C1244 C1511 ) \nC1244_=_C1747( C1244 C1747 ) C1244_=_C2696( C1244 C2696 ) C1244_=_C2907( C1244 C2907 ) C1244_=_C3365( C1244 C3365 ) C1244_=_C3534( C1244 C3534 ) C1244_=_C3535( C1244 C3535 ) \nC1244_=_C3536( C1244 C3536 ) C1244_=_C3537( C1244 C3537 ) C1244_=_C3538( C1244 C3538 ) C1244_=_C3539( C1244 C3539 ) C1244_=_C3540( C1244 C3540 ) C1244_=_C3541( C1244 C3541 ) \nC1244_=_C3544( C1244 C3544 ) C1244_=_C3545( C1244 C3545 ) C1244_=_C3546( C1244 C3546 ) C1244_=_C3547( C1244 C3547 ) C1247_=_C1248( C1247 C1248 ) C1247_=_C1833( C1247 C1833 ) \nC1247_=_C2111( C1247 C2111 ) C1247_=_C2162( C1247 C2162 ) C1247_=_C2204( C1247 C2204 ) C1247_=_C2697( C1247 C2697 ) C1247_=_C3245( C1247 C3245 ) C1247_=_C3366( C1247 C3366 ) \nC1247_=_C3535( C1247 C3535 ) C1247_=_C3618( C1247 C3618 ) C1247_=_C3650( C1247 C3650 ) C1247_=_C3651( C1247 C3651 ) C1247_=_C3652( C1247 C3652 ) C1247_=_C3653( C1247 C3653 ) \nC1247_=_C3654( C1247 C3654 ) C1247_=_C3655( C1247 C3655 ) C1247_=_C3656( C1247 C3656 ) C1247_=_C3659( C1247 C3659 ) C1247_=_C3660( C1247 C3660 ) C1247_=_C3662( C1247 C3662 ) \nC1248_=_C2698( C1248 C2698 ) C1248_=_C2925( C1248 C2925 ) C1248_=_C3367( C1248 C3367 ) C1248_=_C3447( C1248 C3447 ) C1248_=_C3460( C1248 C3460 ) C1248_=_C3536( C1248 C3536 ) \nC1248_=_C3663( C1248 C3663 ) C1248_=_C3664( C1248 C3664 ) C1248_=_C3665( C1248 C3665 ) C1248_=_C3667( C1248 C3667 ) C1248_=_C3669( C1248 C3669 ) C1248_=_C3672( C1248 C3672 ) \nC1248_=_C3673( C1248 C3673 ) C1274_=_C1275( C1274 C1275 ) C1274_=_C1281( C1274 C1281 ) C1274_=_C1672( C1274 C1672 ) C1274_=_C2237( C1274 C2237 ) C1274_=_C2886( C1274 C2886 ) \nC1274_=_C2939( C1274 C2939 ) C1274_=_C3052( C1274 C3052 ) C1274_=_C3101( C1274 C3101 ) C1274_=_C3151( C1274 C3151 ) C1274_=_C3152( C1274 C3152 ) C1274_=_C3153( C1274 C3153 ) \nC1274_=_C3154( C1274 C3154 ) C1274_=_C3158( C1274 C3158 ) C1274_=_C3159( C1274 C3159 ) C1275_=_C1281( C1275 C1281 ) C1275_=_C1360( C1275 C1360 ) C1275_=_C1765( C1275 C1765 ) \nC1275_=_C2276( C1275 C2276 ) C1275_=_C2527( C1275 C2527 ) C1275_=_C2889( C1275 C2889 ) C1275_=_C3009( C1275 C3009 ) C1275_=_C3054( C1275 C3054 ) C1275_=_C3103( C1275 C3103 ) \nC1275_=_C3115( C1275 C3115 ) C1275_=_C3174( C1275 C3174 ) C1275_=_C3346( C1275 C3346 ) C1275_=_C3347( C1275 C3347 ) C1275_=_C3348( C1275 C3348 ) C1275_=_C3349( C1275 C3349 ) \nC1275_=_C3350( C1275 C3350 ) C1275_=_C3354( C1275 C3354 ) C1275_=_C3355( C1275 C3355 ) C1275_=_C3356( C1275 C3356 ) C1281_=_C2037( C1281 C2037 ) C1281_=_C2517( C1281 C2517 ) \nC1281_=_C2559( C1281 C2559 ) C1281_=_C2706( C1281 C2706 ) C1281_=_C2898( C1281 C2898 ) C1281_=_C3062( C1281 C3062 ) C1281_=_C3095( C1281 C3095 ) C1281_=_C3112( C1281 C3112 ) \nC1281_=_C3207( C1281 C3207 ) C1281_=_C3613( C1281 C3613 ) C1281_=_C3776(</w:t>
      </w:r>
    </w:p>
    <w:p>
      <w:pPr>
        <w:pStyle w:val="PreformattedText"/>
        <w:bidi w:val="0"/>
        <w:spacing w:before="0" w:after="0"/>
        <w:jc w:val="left"/>
        <w:rPr/>
      </w:pPr>
      <w:r>
        <w:rPr/>
        <w:t xml:space="preserve"> </w:t>
      </w:r>
      <w:r>
        <w:rPr/>
        <w:t>C1281 C3776 ) C1281_=_C4020( C1281 C4020 ) C1281_=_C4032( C1281 C4032 ) C1281_=_C4079( C1281 C4079 ) \nC1281_=_C4080( C1281 C4080 ) C1281_=_C4081( C1281 C4081 ) C1287_=_C1288( C1287 C1288 ) C1287_=_C1290( C1287 C1290 ) C1287_=_C1291( C1287 C1291 ) C1287_=_C1292( C1287 C1292 ) \nC1287_=_C1294( C1287 C1294 ) C1287_=_C1295( C1287 C1295 ) C1287_=_C1296( C1287 C1296 ) C1287_=_C1299( C1287 C1299 ) C1287_=_C1300( C1287 C1300 ) C1287_=_C1303( C1287 C1303 ) \nC1287_=_C1304( C1287 C1304 ) C1287_=_C1305( C1287 C1305 ) C1287_=_C1306( C1287 C1306 ) C1287_=_C1307( C1287 C1307 ) C1287_=_C1311( C1287 C1311 ) C1287_=_C1335( C1287 C1335 ) \nC1287_=_C1424( C1287 C1424 ) C1287_=_C1436( C1287 C1436 ) C1288_=_C1290( C1288 C1290 ) C1288_=_C1291( C1288 C1291 ) C1288_=_C1292( C1288 C1292 ) C1288_=_C1294( C1288 C1294 ) \nC1288_=_C1295( C1288 C1295 ) C1288_=_C1296( C1288 C1296 ) C1288_=_C1299( C1288 C1299 ) C1288_=_C1300( C1288 C1300 ) C1288_=_C1303( C1288 C1303 ) C1288_=_C1304( C1288 C1304 ) \nC1288_=_C1305( C1288 C1305 ) C1288_=_C1306( C1288 C1306 ) C1288_=_C1307( C1288 C1307 ) C1288_=_C1311( C1288 C1311 ) C1288_=_C1395( C1288 C1395 ) C1288_=_C1499( C1288 C1499 ) \nC1288_=_C1504( C1288 C1504 ) C1288_=_C1506( C1288 C1506 ) C1288_=_C1510( C1288 C1510 ) C1288_=_C1511( C1288 C1511 ) C1288_=_C1512( C1288 C1512 ) C1290_=_C1291( C1290 C1291 ) \nC1290_=_C1292( C1290 C1292 ) C1290_=_C1294( C1290 C1294 ) C1290_=_C1295( C1290 C1295 ) C1290_=_C1296( C1290 C1296 ) C1290_=_C1299( C1290 C1299 ) C1290_=_C1300( C1290 C1300 ) \nC1290_=_C1303( C1290 C1303 ) C1290_=_C1304( C1290 C1304 ) C1290_=_C1305( C1290 C1305 ) C1290_=_C1306( C1290 C1306 ) C1290_=_C1307( C1290 C1307 ) C1290_=_C1311( C1290 C1311 ) \nC1290_=_C1647( C1290 C1647 ) C1290_=_C1653( C1290 C1653 ) C1290_=_C1659( C1290 C1659 ) C1290_=_C1662( C1290 C1662 ) C1291_=_C1292( C1291 C1292 ) C1291_=_C1294( C1291 C1294 ) \nC1291_=_C1295( C1291 C1295 ) C1291_=_C1296( C1291 C1296 ) C1291_=_C1299( C1291 C1299 ) C1291_=_C1300( C1291 C1300 ) C1291_=_C1303( C1291 C1303 ) C1291_=_C1304( C1291 C1304 ) \nC1291_=_C1305( C1291 C1305 ) C1291_=_C1306( C1291 C1306 ) C1291_=_C1307( C1291 C1307 ) C1291_=_C1311( C1291 C1311 ) C1291_=_C1460( C1291 C1460 ) C1291_=_C1690( C1291 C1690 ) \nC1291_=_C1691( C1291 C1691 ) C1291_=_C1700( C1291 C1700 ) C1292_=_C1294( C1292 C1294 ) C1292_=_C1295( C1292 C1295 ) C1292_=_C1296( C1292 C1296 ) C1292_=_C1299( C1292 C1299 ) \nC1292_=_C1300( C1292 C1300 ) C1292_=_C1303( C1292 C1303 ) C1292_=_C1304( C1292 C1304 ) C1292_=_C1305( C1292 C1305 ) C1292_=_C1306( C1292 C1306 ) C1292_=_C1307( C1292 C1307 ) \nC1292_=_C1311( C1292 C1311 ) C1292_=_C1729( C1292 C1729 ) C1294_=_C1295( C1294 C1295 ) C1294_=_C1296( C1294 C1296 ) C1294_=_C1299( C1294 C1299 ) C1294_=_C1300( C1294 C1300 ) \nC1294_=_C1303( C1294 C1303 ) C1294_=_C1304( C1294 C1304 ) C1294_=_C1305( C1294 C1305 ) C1294_=_C1306( C1294 C1306 ) C1294_=_C1307( C1294 C1307 ) C1294_=_C1311( C1294 C1311 ) \nC1294_=_C2082( C1294 C2082 ) C1294_=_C2136( C1294 C2136 ) C1294_=_C2137( C1294 C2137 ) C1294_=_C2149( C1294 C2149 ) C1294_=_C2150( C1294 C2150 ) C1294_=_C2152( C1294 C2152 ) \nC1295_=_C1296( C1295 C1296 ) C1295_=_C1299( C1295 C1299 ) C1295_=_C1300( C1295 C1300 ) C1295_=_C1303( C1295 C1303 ) C1295_=_C1304( C1295 C1304 ) C1295_=_C1305( C1295 C1305 ) \nC1295_=_C1306( C1295 C1306 ) C1295_=_C1307( C1295 C1307 ) C1295_=_C1311( C1295 C1311 ) C1295_=_C1690( C1295 C1690 ) C1295_=_C1783( C1295 C1783 ) C1295_=_C2136( C1295 C2136 ) \nC1295_=_C2307( C1295 C2307 ) C1295_=_C2308( C1295 C2308 ) C1295_=_C2309( C1295 C2309 ) C1295_=_C2311( C1295 C2311 ) C1295_=_C2312( C1295 C2312 ) C1295_=_C2314( C1295 C2314 ) \nC1295_=_C2315( C1295 C2315 ) C1295_=_C2316( C1295 C2316 ) C1295_=_C2318( C1295 C2318 ) C1295_=_C2320( C1295 C2320 ) C1295_=_C2323( C1295 C2323 ) C1296_=_C1299( C1296 C1299 ) \nC1296_=_C1300( C1296 C1300 ) C1296_=_C1303( C1296 C1303 ) C1296_=_C1304( C1296 C1304 ) C1296_=_C1305( C1296 C1305 ) C1296_=_C1306( C1296 C1306 ) C1296_=_C1307( C1296 C1307 ) \nC1296_=_C1311( C1296 C1311 ) C1296_=_C2364( C1296 C2364 ) C1296_=_C2413( C1296 C2413 ) C1296_=_C2419( C1296 C2419 ) C1299_=_C1300( C1299 C1300 ) C1299_=_C1303( C1299 C1303 ) \nC1299_=_C1304( C1299 C1304 ) C1299_=_C1305( C1299 C1305 ) C1299_=_C1306( C1299 C1306 ) C1299_=_C1307( C1299 C1307 ) C1299_=_C1311( C1299 C1311 ) C1299_=_C2003( C1299 C2003 ) \nC1299_=_C2800( C1299 C2800 ) C1300_=_C1303( C1300 C1303 ) C1300_=_C1304( C1300 C1304 ) C1300_=_C1305( C1300 C1305 ) C1300_=_C1306( C1300 C1306 ) C1300_=_C1307( C1300 C1307 ) \nC1300_=_C1311( C1300 C1311 ) C1300_=_C1871( C1300 C1871 ) C1300_=_C2311( C1300 C2311 ) C1300_=_C3245( C1300 C3245 ) C1300_=_C3255( C1300 C3255 ) C1300_=_C3257( C1300 C3257 ) \nC1300_=_C3260( C1300 C3260 ) C1303_=_C1304( C1303 C1304 ) C1303_=_C1305( C1303 C1305 ) C1303_=_C1306( C1303 C1306 ) C1303_=_C1307( C1303 C1307 ) C1303_=_C1311( C1303 C1311 ) \nC1303_=_C1475( C1303 C1475 ) C1303_=_C2190( C1303 C2190 ) C1303_=_C2315( C1303 C2315 ) C1303_=_C2341( C1303 C2341 ) C1303_=_C2624( C1303 C2624 ) C1303_=_C2871( C1303 C2871 ) \nC1303_=_C3728( C1303 C3728 ) C1303_=_C3729( C1303 C3729 ) C1303_=_C3730( C1303 C3730 ) C1304_=_C1305( C1304 C1305 ) C1304_=_C1306( C1304 C1306 ) C1304_=_C1307( C1304 C1307 ) \nC1304_=_C1311( C1304 C1311 ) C1304_=_C1578( C1304 C1578 ) C1304_=_C2316( C1304 C2316 ) C1304_=_C2872( C1304 C2872 ) C1304_=_C3041( C1304 C3041 ) C1304_=_C3762( C1304 C3762 ) \nC1304_=_C3763( C1304 C3763 ) C1304_=_C3764( C1304 C3764 ) C1304_=_C3765( C1304 C3765 ) C1305_=_C1306( C1305 C1306 ) C1305_=_C1307( C1305 C1307 ) C1305_=_C1311( C1305 C1311 ) \nC1305_=_C3292( C1305 C3292 ) C1305_=_C3833( C1305 C3833 ) C1306_=_C1307( C1306 C1307 ) C1306_=_C1311( C1306 C1311 ) C1306_=_C3973( C1306 C3973 ) C1307_=_C1311( C1307 C1311 ) \nC1307_=_C3349( C1307 C3349 ) C1307_=_C3987( C1307 C3987 ) C1311_=_C2323( C1311 C2323 ) C1311_=_C3894( C1311 C3894 ) C1311_=_C4029( C1311 C4029 ) C1318_=_C1325( C1318 C1325 ) \nC1318_=_C1333( C1318 C1333 ) C1318_=_C1377( C1318 C1377 ) C1318_=_C1807( C1318 C1807 ) C1318_=_C1855( C1318 C1855 ) C1318_=_C2126( C1318 C2126 ) C1318_=_C2256( C1318 C2256 ) \nC1318_=_C2288( C1318 C2288 ) C1318_=_C2380( C1318 C2380 ) C1318_=_C2413( C1318 C2413 ) C1318_=_C2486( C1318 C2486 ) C1318_=_C2711( C1318 C2711 ) C1318_=_C2765( C1318 C2765 ) \nC1318_=_C2782( C1318 C2782 ) C1318_=_C2783( C1318 C2783 ) C1318_=_C2784( C1318 C2784 ) C1318_=_C2785( C1318 C2785 ) C1318_=_C2786( C1318 C2786 ) C1318_=_C2788( C1318 C2788 ) \nC1318_=_C2789( C1318 C2789 ) C1318_=_C2790( C1318 C2790 ) C1318_=_C2791( C1318 C2791 ) C1318_=_C2793( C1318 C2793 ) C1325_=_C1333( C1325 C1333 ) C1325_=_C1381( C1325 C1381 ) \nC1325_=_C1746( C1325 C1746 ) C1325_=_C1813( C1325 C1813 ) C1325_=_C2109( C1325 C2109 ) C1325_=_C2261( C1325 C2261 ) C1325_=_C2385( C1325 C2385 ) C1325_=_C2509( C1325 C2509 ) \nC1325_=_C2921( C1325 C2921 ) C1325_=_C3056( C1325 C3056 ) C1325_=_C3117( C1325 C3117 ) C1325_=_C3175( C1325 C3175 ) C1325_=_C3406( C1325 C3406 ) C1325_=_C3407( C1325 C3407 ) \nC1325_=_C3409( C1325 C3409 ) C1325_=_C3410( C1325 C3410 ) C1325_=_C3411( C1325 C3411 ) C1325_=_C3414( C1325 C3414 ) C1325_=_C3415( C1325 C3415 ) C1325_=_C3417( C1325 C3417 ) \nC1333_=_C1365( C1333 C1365 ) C1333_=_C1662( C1333 C1662 ) C1333_=_C1775( C1333 C1775 ) C1333_=_C2537( C1333 C2537 ) C1333_=_C3072( C1333 C3072 ) C1333_=_C3126( C1333 C3126 ) \nC1333_=_C3169( C1333 C3169 ) C1333_=_C3402( C1333 C3402 ) C1333_=_C3528( C1333 C3528 ) C1333_=_C3916( C1333 C3916 ) C1333_=_C3973( C1333 C3973 ) C1333_=_C4043( C1333 C4043 ) \nC1333_=_C4044( C1333 C4044 ) C1335_=_C1338( C1335 C1338 ) C1335_=_C1340( C1335 C1340 ) C1335_=_C1341( C1335 C1341 ) C1335_=_C1344( C1335 C1344 ) C1335_=_C1345( C1335 C1345 ) \nC1335_=_C1346( C1335 C1346 ) C1335_=_C1349( C1335 C1349 ) C1335_=_C1350( C1335 C1350 ) C1335_=_C1351( C1335 C1351 ) C1335_=_C1352( C1335 C1352 ) C1335_=_C1353( C1335 C1353 ) \nC1335_=_C1424( C1335 C1424 ) C1335_=_C1436( C1335 C1436 ) C1338_=_C1340( C1338 C1340 ) C1338_=_C1341( C1338 C1341 ) C1338_=_C1344( C1338 C1344 ) C1338_=_C1345( C1338 C1345 ) \nC1338_=_C1346( C1338 C1346 ) C1338_=_C1349( C1338 C1349 ) C1338_=_C1350( C1338 C1350 ) C1338_=_C1351( C1338 C1351 ) C1338_=_C1352( C1338 C1352 ) C1338_=_C1353( C1338 C1353 ) \nC1338_=_C1624( C1338 C1624 ) C1340_=_C1341( C1340 C1341 ) C1340_=_C1344( C1340 C1344 ) C1340_=_C1345( C1340 C1345 ) C1340_=_C1346( C1340 C1346 ) C1340_=_C1349( C1340 C1349 ) \nC1340_=_C1350( C1340 C1350 ) C1340_=_C1351( C1340 C1351 ) C1340_=_C1352( C1340 C1352 ) C1340_=_C1353( C1340 C1353 ) C1340_=_C2204( C1340 C2204 ) C1341_=_C1344( C1341 C1344 ) \nC1341_=_C1345( C1341 C1345 ) C1341_=_C1346( C1341 C1346 ) C1341_=_C1349( C1341 C1349 ) C1341_=_C1350( C1341 C1350 ) C1341_=_C1351( C1341 C1351 ) C1341_=_C1352( C1341 C1352 ) \nC1341_=_C1353( C1341 C1353 ) C1341_=_C1467( C1341 C1467 ) C1341_=_C2590( C1341 C2590 ) C1341_=_C2595( C1341 C2595 ) C1344_=_C1345( C1344 C1345 ) C1344_=_C1346( C1344 C1346 ) \nC1344_=_C1349( C1344 C1349 ) C1344_=_C1350( C1344 C1350 ) C1344_=_C1351( C1344 C1351 ) C1344_=_C1352( C1344 C1352 ) C1344_=_C1353( C1344 C1353 ) C1344_=_C1469( C1344 C1469 ) \nC1344_=_C2602( C1344 C2602 ) C1344_=_C2859( C1344 C2859 ) C1345_=_C1346( C1345 C1346 ) C1345_=_C1349( C1345 C1349 ) C1345_=_C1350( C1345 C1350 ) C1345_=_C1351( C1345 C1351 ) \nC1345_=_C1352( C1345 C1352 ) C1345_=_C1353( C1345 C1353 ) C1345_=_C1471( C1345 C1471 ) C1345_=_C2621( C1345 C2621 ) C1345_=_C3066( C1345 C3066 ) C1345_=_C3072( C1345 C3072 ) \nC1346_=_C1349( C1346 C1349 ) C1346_=_C1350( C1346 C1350 ) C1346_=_C1351( C1346 C1351 ) C1346_=_C1352( C1346 C1352 ) C1346_=_C1353( C1346 C1353 ) C1346_=_C1472( C1346 C1472 ) \nC1346_=_C3261( C1346 C3261 ) C1346_=_C3269( C1346 C3269 ) C1349_=_C1350( C1349 C1350 ) C1349_=_C1351( C1349 C1351 ) C1349_=_C1352( C1349 C1352 ) C1349_=_C1353( C1349 C1353 ) \nC1349_=_C1474( C1349 C1474 ) C1349_=_C2788( C1349 C2788 ) C1349_=_C3392( C1349 C3392 ) C1350_=_C1351( C1350 C1351 ) C1350_=_C1352(</w:t>
      </w:r>
    </w:p>
    <w:p>
      <w:pPr>
        <w:pStyle w:val="PreformattedText"/>
        <w:bidi w:val="0"/>
        <w:spacing w:before="0" w:after="0"/>
        <w:jc w:val="left"/>
        <w:rPr/>
      </w:pPr>
      <w:r>
        <w:rPr/>
        <w:t xml:space="preserve"> </w:t>
      </w:r>
      <w:r>
        <w:rPr/>
        <w:t>C1350 C1352 ) C1350_=_C1353( C1350 C1353 ) \nC1350_=_C1535( C1350 C1535 ) C1350_=_C1990( C1350 C1990 ) C1350_=_C2189( C1350 C2189 ) C1350_=_C3407( C1350 C3407 ) C1350_=_C3618( C1350 C3618 ) C1350_=_C3622( C1350 C3622 ) \nC1350_=_C3623( C1350 C3623 ) C1350_=_C3624( C1350 C3624 ) C1351_=_C1352( C1351 C1352 ) C1351_=_C1353( C1351 C1353 ) C1351_=_C1409( C1351 C1409 ) C1351_=_C1476( C1351 C1476 ) \nC1351_=_C1537( C1351 C1537 ) C1351_=_C2372( C1351 C2372 ) C1351_=_C3291( C1351 C3291 ) C1351_=_C3393( C1351 C3393 ) C1351_=_C3746( C1351 C3746 ) C1352_=_C1353( C1352 C1353 ) \nC1352_=_C2793( C1352 C2793 ) C1353_=_C1995( C1353 C1995 ) C1353_=_C2318( C1353 C2318 ) C1353_=_C2330( C1353 C2330 ) C1353_=_C3512( C1353 C3512 ) C1360_=_C1364( C1360 C1364 ) \nC1360_=_C1365( C1360 C1365 ) C1360_=_C1366( C1360 C1366 ) C1360_=_C1367( C1360 C1367 ) C1360_=_C1369( C1360 C1369 ) C1360_=_C1765( C1360 C1765 ) C1360_=_C2276( C1360 C2276 ) \nC1360_=_C2527( C1360 C2527 ) C1360_=_C2889( C1360 C2889 ) C1360_=_C3009( C1360 C3009 ) C1360_=_C3054( C1360 C3054 ) C1360_=_C3103( C1360 C3103 ) C1360_=_C3115( C1360 C3115 ) \nC1360_=_C3174( C1360 C3174 ) C1360_=_C3346( C1360 C3346 ) C1360_=_C3347( C1360 C3347 ) C1360_=_C3348( C1360 C3348 ) C1360_=_C3349( C1360 C3349 ) C1360_=_C3350( C1360 C3350 ) \nC1360_=_C3354( C1360 C3354 ) C1360_=_C3355( C1360 C3355 ) C1360_=_C3356( C1360 C3356 ) C1364_=_C1365( C1364 C1365 ) C1364_=_C1366( C1364 C1366 ) C1364_=_C1367( C1364 C1367 ) \nC1364_=_C1369( C1364 C1369 ) C1364_=_C1639( C1364 C1639 ) C1364_=_C2896( C1364 C2896 ) C1364_=_C3282( C1364 C3282 ) C1364_=_C3527( C1364 C3527 ) C1364_=_C3878( C1364 C3878 ) \nC1364_=_C3949( C1364 C3949 ) C1364_=_C3968( C1364 C3968 ) C1364_=_C4038( C1364 C4038 ) C1364_=_C4041( C1364 C4041 ) C1365_=_C1366( C1365 C1366 ) C1365_=_C1367( C1365 C1367 ) \nC1365_=_C1369( C1365 C1369 ) C1365_=_C1662( C1365 C1662 ) C1365_=_C1775( C1365 C1775 ) C1365_=_C2537( C1365 C2537 ) C1365_=_C3072( C1365 C3072 ) C1365_=_C3126( C1365 C3126 ) \nC1365_=_C3169( C1365 C3169 ) C1365_=_C3402( C1365 C3402 ) C1365_=_C3528( C1365 C3528 ) C1365_=_C3916( C1365 C3916 ) C1365_=_C3973( C1365 C3973 ) C1365_=_C4043( C1365 C4043 ) \nC1365_=_C4044( C1365 C4044 ) C1366_=_C1367( C1366 C1367 ) C1366_=_C1369( C1366 C1369 ) C1366_=_C1495( C1366 C1495 ) C1366_=_C1641( C1366 C1641 ) C1366_=_C2247( C1366 C2247 ) \nC1366_=_C2760( C1366 C2760 ) C1366_=_C3681( C1366 C3681 ) C1366_=_C3720( C1366 C3720 ) C1366_=_C3996( C1366 C3996 ) C1366_=_C4031( C1366 C4031 ) C1366_=_C4045( C1366 C4045 ) \nC1366_=_C4076( C1366 C4076 ) C1367_=_C1369( C1367 C1369 ) C1367_=_C1684( C1367 C1684 ) C1367_=_C1777( C1367 C1777 ) C1367_=_C2038( C1367 C2038 ) C1367_=_C2248( C1367 C2248 ) \nC1367_=_C2538( C1367 C2538 ) C1367_=_C2949( C1367 C2949 ) C1367_=_C3127( C1367 C3127 ) C1367_=_C3404( C1367 C3404 ) C1367_=_C3530( C1367 C3530 ) C1367_=_C3614( C1367 C3614 ) \nC1367_=_C3646( C1367 C3646 ) C1367_=_C3777( C1367 C3777 ) C1367_=_C3813( C1367 C3813 ) C1367_=_C3865( C1367 C3865 ) C1367_=_C4021( C1367 C4021 ) C1367_=_C4086( C1367 C4086 ) \nC1367_=_C4087( C1367 C4087 ) C1369_=_C1887( C1369 C1887 ) C1369_=_C2118( C1369 C2118 ) C1369_=_C2992( C1369 C2992 ) C1369_=_C3210( C1369 C3210 ) C1369_=_C3260( C1369 C3260 ) \nC1369_=_C3345( C1369 C3345 ) C1369_=_C3600( C1369 C3600 ) C1369_=_C3624( C1369 C3624 ) C1369_=_C3760( C1369 C3760 ) C1369_=_C3960( C1369 C3960 ) C1369_=_C4000( C1369 C4000 ) \nC1369_=_C4025( C1369 C4025 ) C1377_=_C1381( C1377 C1381 ) C1377_=_C1807( C1377 C1807 ) C1377_=_C1855( C1377 C1855 ) C1377_=_C2126( C1377 C2126 ) C1377_=_C2256( C1377 C2256 ) \nC1377_=_C2288( C1377 C2288 ) C1377_=_C2380( C1377 C2380 ) C1377_=_C2413( C1377 C2413 ) C1377_=_C2486( C1377 C2486 ) C1377_=_C2711( C1377 C2711 ) C1377_=_C2765( C1377 C2765 ) \nC1377_=_C2782( C1377 C2782 ) C1377_=_C2783( C1377 C2783 ) C1377_=_C2784( C1377 C2784 ) C1377_=_C2785( C1377 C2785 ) C1377_=_C2786( C1377 C2786 ) C1377_=_C2788( C1377 C2788 ) \nC1377_=_C2789( C1377 C2789 ) C1377_=_C2790( C1377 C2790 ) C1377_=_C2791( C1377 C2791 ) C1377_=_C2793( C1377 C2793 ) C1381_=_C1746( C1381 C1746 ) C1381_=_C1813( C1381 C1813 ) \nC1381_=_C2109( C1381 C2109 ) C1381_=_C2261( C1381 C2261 ) C1381_=_C2385( C1381 C2385 ) C1381_=_C2509( C1381 C2509 ) C1381_=_C2921( C1381 C2921 ) C1381_=_C3056( C1381 C3056 ) \nC1381_=_C3117( C1381 C3117 ) C1381_=_C3175( C1381 C3175 ) C1381_=_C3406( C1381 C3406 ) C1381_=_C3407( C1381 C3407 ) C1381_=_C3409( C1381 C3409 ) C1381_=_C3410( C1381 C3410 ) \nC1381_=_C3411( C1381 C3411 ) C1381_=_C3414( C1381 C3414 ) C1381_=_C3415( C1381 C3415 ) C1381_=_C3417( C1381 C3417 ) C1395_=_C1397( C1395 C1397 ) C1395_=_C1398( C1395 C1398 ) \nC1395_=_C1399( C1395 C1399 ) C1395_=_C1400( C1395 C1400 ) C1395_=_C1402( C1395 C1402 ) C1395_=_C1403( C1395 C1403 ) C1395_=_C1405( C1395 C1405 ) C1395_=_C1406( C1395 C1406 ) \nC1395_=_C1408( C1395 C1408 ) C1395_=_C1409( C1395 C1409 ) C1395_=_C1410( C1395 C1410 ) C1395_=_C1411( C1395 C1411 ) C1395_=_C1412( C1395 C1412 ) C1395_=_C1413( C1395 C1413 ) \nC1395_=_C1416( C1395 C1416 ) C1395_=_C1499( C1395 C1499 ) C1395_=_C1504( C1395 C1504 ) C1395_=_C1506( C1395 C1506 ) C1395_=_C1510( C1395 C1510 ) C1395_=_C1511( C1395 C1511 ) \nC1395_=_C1512( C1395 C1512 ) C1397_=_C1398( C1397 C1398 ) C1397_=_C1399( C1397 C1399 ) C1397_=_C1400( C1397 C1400 ) C1397_=_C1402( C1397 C1402 ) C1397_=_C1403( C1397 C1403 ) \nC1397_=_C1405( C1397 C1405 ) C1397_=_C1406( C1397 C1406 ) C1397_=_C1408( C1397 C1408 ) C1397_=_C1409( C1397 C1409 ) C1397_=_C1410( C1397 C1410 ) C1397_=_C1411( C1397 C1411 ) \nC1397_=_C1412( C1397 C1412 ) C1397_=_C1413( C1397 C1413 ) C1397_=_C1416( C1397 C1416 ) C1397_=_C1523( C1397 C1523 ) C1397_=_C1551( C1397 C1551 ) C1397_=_C1553( C1397 C1553 ) \nC1397_=_C1559( C1397 C1559 ) C1398_=_C1399( C1398 C1399 ) C1398_=_C1400( C1398 C1400 ) C1398_=_C1402( C1398 C1402 ) C1398_=_C1403( C1398 C1403 ) C1398_=_C1405( C1398 C1405 ) \nC1398_=_C1406( C1398 C1406 ) C1398_=_C1408( C1398 C1408 ) C1398_=_C1409( C1398 C1409 ) C1398_=_C1410( C1398 C1410 ) C1398_=_C1411( C1398 C1411 ) C1398_=_C1412( C1398 C1412 ) \nC1398_=_C1413( C1398 C1413 ) C1398_=_C1416( C1398 C1416 ) C1398_=_C1524( C1398 C1524 ) C1398_=_C1906( C1398 C1906 ) C1398_=_C1914( C1398 C1914 ) C1399_=_C1400( C1399 C1400 ) \nC1399_=_C1402( C1399 C1402 ) C1399_=_C1403( C1399 C1403 ) C1399_=_C1405( C1399 C1405 ) C1399_=_C1406( C1399 C1406 ) C1399_=_C1408( C1399 C1408 ) C1399_=_C1409( C1399 C1409 ) \nC1399_=_C1410( C1399 C1410 ) C1399_=_C1411( C1399 C1411 ) C1399_=_C1412( C1399 C1412 ) C1399_=_C1413( C1399 C1413 ) C1399_=_C1416( C1399 C1416 ) C1399_=_C1933( C1399 C1933 ) \nC1399_=_C1937( C1399 C1937 ) C1400_=_C1402( C1400 C1402 ) C1400_=_C1403( C1400 C1403 ) C1400_=_C1405( C1400 C1405 ) C1400_=_C1406( C1400 C1406 ) C1400_=_C1408( C1400 C1408 ) \nC1400_=_C1409( C1400 C1409 ) C1400_=_C1410( C1400 C1410 ) C1400_=_C1411( C1400 C1411 ) C1400_=_C1412( C1400 C1412 ) C1400_=_C1413( C1400 C1413 ) C1400_=_C1416( C1400 C1416 ) \nC1400_=_C1865( C1400 C1865 ) C1400_=_C2023( C1400 C2023 ) C1400_=_C2027( C1400 C2027 ) C1400_=_C2029( C1400 C2029 ) C1400_=_C2033( C1400 C2033 ) C1400_=_C2034( C1400 C2034 ) \nC1400_=_C2036( C1400 C2036 ) C1400_=_C2037( C1400 C2037 ) C1400_=_C2038( C1400 C2038 ) C1402_=_C1403( C1402 C1403 ) C1402_=_C1405( C1402 C1405 ) C1402_=_C1406( C1402 C1406 ) \nC1402_=_C1408( C1402 C1408 ) C1402_=_C1409( C1402 C1409 ) C1402_=_C1410( C1402 C1410 ) C1402_=_C1411( C1402 C1411 ) C1402_=_C1412( C1402 C1412 ) C1402_=_C1413( C1402 C1413 ) \nC1402_=_C1416( C1402 C1416 ) C1402_=_C1531( C1402 C1531 ) C1402_=_C2367( C1402 C2367 ) C1402_=_C3023( C1402 C3023 ) C1402_=_C3024( C1402 C3024 ) C1403_=_C1405( C1403 C1405 ) \nC1403_=_C1406( C1403 C1406 ) C1403_=_C1408( C1403 C1408 ) C1403_=_C1409( C1403 C1409 ) C1403_=_C1410( C1403 C1410 ) C1403_=_C1411( C1403 C1411 ) C1403_=_C1412( C1403 C1412 ) \nC1403_=_C1413( C1403 C1413 ) C1403_=_C1416( C1403 C1416 ) C1403_=_C2604( C1403 C2604 ) C1403_=_C3274( C1403 C3274 ) C1403_=_C3282( C1403 C3282 ) C1403_=_C3288( C1403 C3288 ) \nC1405_=_C1406( C1405 C1406 ) C1405_=_C1408( C1405 C1408 ) C1405_=_C1409( C1405 C1409 ) C1405_=_C1410( C1405 C1410 ) C1405_=_C1411( C1405 C1411 ) C1405_=_C1412( C1405 C1412 ) \nC1405_=_C1413( C1405 C1413 ) C1405_=_C1416( C1405 C1416 ) C1405_=_C3503( C1405 C3503 ) C1405_=_C3504( C1405 C3504 ) C1406_=_C1408( C1406 C1408 ) C1406_=_C1409( C1406 C1409 ) \nC1406_=_C1410( C1406 C1410 ) C1406_=_C1411( C1406 C1411 ) C1406_=_C1412( C1406 C1412 ) C1406_=_C1413( C1406 C1413 ) C1406_=_C1416( C1406 C1416 ) C1406_=_C2188( C1406 C2188 ) \nC1406_=_C3347( C1406 C3347 ) C1406_=_C3521( C1406 C3521 ) C1406_=_C3527( C1406 C3527 ) C1406_=_C3528( C1406 C3528 ) C1406_=_C3530( C1406 C3530 ) C1406_=_C3532( C1406 C3532 ) \nC1408_=_C1409( C1408 C1409 ) C1408_=_C1410( C1408 C1410 ) C1408_=_C1411( C1408 C1411 ) C1408_=_C1412( C1408 C1412 ) C1408_=_C1413( C1408 C1413 ) C1408_=_C1416( C1408 C1416 ) \nC1408_=_C2608( C1408 C2608 ) C1408_=_C3538( C1408 C3538 ) C1408_=_C3627( C1408 C3627 ) C1408_=_C3699( C1408 C3699 ) C1409_=_C1410( C1409 C1410 ) C1409_=_C1411( C1409 C1411 ) \nC1409_=_C1412( C1409 C1412 ) C1409_=_C1413( C1409 C1413 ) C1409_=_C1416( C1409 C1416 ) C1409_=_C1476( C1409 C1476 ) C1409_=_C1537( C1409 C1537 ) C1409_=_C2372( C1409 C2372 ) \nC1409_=_C3291( C1409 C3291 ) C1409_=_C3393( C1409 C3393 ) C1409_=_C3746( C1409 C3746 ) C1410_=_C1411( C1410 C1411 ) C1410_=_C1412( C1410 C1412 ) C1410_=_C1413( C1410 C1413 ) \nC1410_=_C1416( C1410 C1416 ) C1410_=_C1538( C1410 C1538 ) C1410_=_C2375( C1410 C2375 ) C1410_=_C3293( C1410 C3293 ) C1410_=_C3510( C1410 C3510 ) C1410_=_C3849( C1410 C3849 ) \nC1411_=_C1412( C1411 C1412 ) C1411_=_C1413( C1411 C1413 ) C1411_=_C1416( C1411 C1416 ) C1411_=_C1539( C1411 C1539 ) C1411_=_C2625( C1411 C2625 ) C1411_=_C2873( C1411 C2873 ) \nC1411_=_C3568( C1411 C3568 ) C1411_=_C3605( C1411 C3605 ) C1411_=_C3878( C1411 C3878 ) C1411_=_C3883( C1411 C3883 ) C1412_=_C1413( C1412 C1413 ) C1412_=_C1416( C1412 C1416 ) \nC1412_=_C3043(</w:t>
      </w:r>
    </w:p>
    <w:p>
      <w:pPr>
        <w:pStyle w:val="PreformattedText"/>
        <w:bidi w:val="0"/>
        <w:spacing w:before="0" w:after="0"/>
        <w:jc w:val="left"/>
        <w:rPr/>
      </w:pPr>
      <w:r>
        <w:rPr/>
        <w:t xml:space="preserve"> </w:t>
      </w:r>
      <w:r>
        <w:rPr/>
        <w:t>C1412 C3043 ) C1412_=_C3606( C1412 C3606 ) C1412_=_C3949( C1412 C3949 ) C1412_=_C3953( C1412 C3953 ) C1413_=_C1416( C1413 C1416 ) C1413_=_C2094( C1413 C2094 ) \nC1413_=_C2357( C1413 C2357 ) C1413_=_C3607( C1413 C3607 ) C1413_=_C3654( C1413 C3654 ) C1413_=_C3967( C1413 C3967 ) C1413_=_C3968( C1413 C3968 ) C1413_=_C3971( C1413 C3971 ) \nC1416_=_C2099( C1416 C2099 ) C1416_=_C2361( C1416 C2361 ) C1416_=_C3612( C1416 C3612 ) C1416_=_C4007( C1416 C4007 ) C1416_=_C4038( C1416 C4038 ) C1416_=_C4069( C1416 C4069 ) \nC1424_=_C1436( C1424 C1436 ) C1424_=_C1853( C1424 C1853 ) C1424_=_C2046( C1424 C2046 ) C1424_=_C2634( C1424 C2634 ) C1424_=_C2635( C1424 C2635 ) C1424_=_C2636( C1424 C2636 ) \nC1424_=_C2637( C1424 C2637 ) C1424_=_C2638( C1424 C2638 ) C1424_=_C2639( C1424 C2639 ) C1424_=_C2641( C1424 C2641 ) C1424_=_C2642( C1424 C2642 ) C1424_=_C2643( C1424 C2643 ) \nC1436_=_C1583( C1436 C1583 ) C1436_=_C1682( C1436 C1682 ) C1436_=_C2115( C1436 C2115 ) C1436_=_C2641( C1436 C2641 ) C1436_=_C2659( C1436 C2659 ) C1436_=_C2878( C1436 C2878 ) \nC1436_=_C3310( C1436 C3310 ) C1436_=_C3326( C1436 C3326 ) C1436_=_C3497( C1436 C3497 ) C1436_=_C3623( C1436 C3623 ) C1436_=_C3719( C1436 C3719 ) C1436_=_C3765( C1436 C3765 ) \nC1436_=_C4026( C1436 C4026 ) C1436_=_C4059( C1436 C4059 ) C1436_=_C4060( C1436 C4060 ) C1436_=_C4061( C1436 C4061 ) C1436_=_C4063( C1436 C4063 ) C1444_=_C1456( C1444 C1456 ) \nC1444_=_C1667( C1444 C1667 ) C1444_=_C1963( C1444 C1963 ) C1444_=_C2044( C1444 C2044 ) C1444_=_C2334( C1444 C2334 ) C1444_=_C2339( C1444 C2339 ) C1444_=_C2341( C1444 C2341 ) \nC1444_=_C2342( C1444 C2342 ) C1444_=_C2343( C1444 C2343 ) C1444_=_C2345( C1444 C2345 ) C1444_=_C2346( C1444 C2346 ) C1456_=_C1624( C1456 C1624 ) C1456_=_C1880( C1456 C1880 ) \nC1456_=_C2674( C1456 C2674 ) C1456_=_C2989( C1456 C2989 ) C1456_=_C3202( C1456 C3202 ) C1456_=_C3255( C1456 C3255 ) C1456_=_C3341( C1456 C3341 ) C1456_=_C3503( C1456 C3503 ) \nC1456_=_C3596( C1456 C3596 ) C1456_=_C3754( C1456 C3754 ) C1456_=_C3888( C1456 C3888 ) C1456_=_C3957( C1456 C3957 ) C1456_=_C4002( C1456 C4002 ) C1456_=_C4003( C1456 C4003 ) \nC1460_=_C1461( C1460 C1461 ) C1460_=_C1462( C1460 C1462 ) C1460_=_C1463( C1460 C1463 ) C1460_=_C1467( C1460 C1467 ) C1460_=_C1469( C1460 C1469 ) C1460_=_C1471( C1460 C1471 ) \nC1460_=_C1472( C1460 C1472 ) C1460_=_C1474( C1460 C1474 ) C1460_=_C1475( C1460 C1475 ) C1460_=_C1476( C1460 C1476 ) C1460_=_C1478( C1460 C1478 ) C1460_=_C1690( C1460 C1690 ) \nC1460_=_C1691( C1460 C1691 ) C1460_=_C1700( C1460 C1700 ) C1461_=_C1462( C1461 C1462 ) C1461_=_C1463( C1461 C1463 ) C1461_=_C1467( C1461 C1467 ) C1461_=_C1469( C1461 C1469 ) \nC1461_=_C1471( C1461 C1471 ) C1461_=_C1472( C1461 C1472 ) C1461_=_C1474( C1461 C1474 ) C1461_=_C1475( C1461 C1475 ) C1461_=_C1476( C1461 C1476 ) C1461_=_C1478( C1461 C1478 ) \nC1461_=_C1705( C1461 C1705 ) C1461_=_C1706( C1461 C1706 ) C1462_=_C1463( C1462 C1463 ) C1462_=_C1467( C1462 C1467 ) C1462_=_C1469( C1462 C1469 ) C1462_=_C1471( C1462 C1471 ) \nC1462_=_C1472( C1462 C1472 ) C1462_=_C1474( C1462 C1474 ) C1462_=_C1475( C1462 C1475 ) C1462_=_C1476( C1462 C1476 ) C1462_=_C1478( C1462 C1478 ) C1462_=_C1961( C1462 C1961 ) \nC1462_=_C1962( C1462 C1962 ) C1462_=_C1963( C1462 C1963 ) C1462_=_C1964( C1462 C1964 ) C1462_=_C1965( C1462 C1965 ) C1462_=_C1967( C1462 C1967 ) C1462_=_C1970( C1462 C1970 ) \nC1462_=_C1971( C1462 C1971 ) C1462_=_C1972( C1462 C1972 ) C1462_=_C1975( C1462 C1975 ) C1462_=_C1976( C1462 C1976 ) C1463_=_C1467( C1463 C1467 ) C1463_=_C1469( C1463 C1469 ) \nC1463_=_C1471( C1463 C1471 ) C1463_=_C1472( C1463 C1472 ) C1463_=_C1474( C1463 C1474 ) C1463_=_C1475( C1463 C1475 ) C1463_=_C1476( C1463 C1476 ) C1463_=_C1478( C1463 C1478 ) \nC1463_=_C2121( C1463 C2121 ) C1463_=_C2126( C1463 C2126 ) C1467_=_C1469( C1467 C1469 ) C1467_=_C1471( C1467 C1471 ) C1467_=_C1472( C1467 C1472 ) C1467_=_C1474( C1467 C1474 ) \nC1467_=_C1475( C1467 C1475 ) C1467_=_C1476( C1467 C1476 ) C1467_=_C1478( C1467 C1478 ) C1467_=_C2590( C1467 C2590 ) C1467_=_C2595( C1467 C2595 ) C1469_=_C1471( C1469 C1471 ) \nC1469_=_C1472( C1469 C1472 ) C1469_=_C1474( C1469 C1474 ) C1469_=_C1475( C1469 C1475 ) C1469_=_C1476( C1469 C1476 ) C1469_=_C1478( C1469 C1478 ) C1469_=_C2602( C1469 C2602 ) \nC1469_=_C2859( C1469 C2859 ) C1471_=_C1472( C1471 C1472 ) C1471_=_C1474( C1471 C1474 ) C1471_=_C1475( C1471 C1475 ) C1471_=_C1476( C1471 C1476 ) C1471_=_C1478( C1471 C1478 ) \nC1471_=_C2621( C1471 C2621 ) C1471_=_C3066( C1471 C3066 ) C1471_=_C3072( C1471 C3072 ) C1472_=_C1474( C1472 C1474 ) C1472_=_C1475( C1472 C1475 ) C1472_=_C1476( C1472 C1476 ) \nC1472_=_C1478( C1472 C1478 ) C1472_=_C3261( C1472 C3261 ) C1472_=_C3269( C1472 C3269 ) C1474_=_C1475( C1474 C1475 ) C1474_=_C1476( C1474 C1476 ) C1474_=_C1478( C1474 C1478 ) \nC1474_=_C2788( C1474 C2788 ) C1474_=_C3392( C1474 C3392 ) C1475_=_C1476( C1475 C1476 ) C1475_=_C1478( C1475 C1478 ) C1475_=_C2190( C1475 C2190 ) C1475_=_C2315( C1475 C2315 ) \nC1475_=_C2341( C1475 C2341 ) C1475_=_C2624( C1475 C2624 ) C1475_=_C2871( C1475 C2871 ) C1475_=_C3728( C1475 C3728 ) C1475_=_C3729( C1475 C3729 ) C1475_=_C3730( C1475 C3730 ) \nC1476_=_C1478( C1476 C1478 ) C1476_=_C1537( C1476 C1537 ) C1476_=_C2372( C1476 C2372 ) C1476_=_C3291( C1476 C3291 ) C1476_=_C3393( C1476 C3393 ) C1476_=_C3746( C1476 C3746 ) \nC1478_=_C2195( C1478 C2195 ) C1478_=_C2345( C1478 C2345 ) C1478_=_C2629( C1478 C2629 ) C1478_=_C2879( C1478 C2879 ) C1478_=_C4011( C1478 C4011 ) C1495_=_C1641( C1495 C1641 ) \nC1495_=_C2247( C1495 C2247 ) C1495_=_C2760( C1495 C2760 ) C1495_=_C3681( C1495 C3681 ) C1495_=_C3720( C1495 C3720 ) C1495_=_C3996( C1495 C3996 ) C1495_=_C4031( C1495 C4031 ) \nC1495_=_C4045( C1495 C4045 ) C1495_=_C4076( C1495 C4076 ) C1499_=_C1504( C1499 C1504 ) C1499_=_C1506( C1499 C1506 ) C1499_=_C1510( C1499 C1510 ) C1499_=_C1511( C1499 C1511 ) \nC1499_=_C1512( C1499 C1512 ) C1499_=_C1523( C1499 C1523 ) C1499_=_C1524( C1499 C1524 ) C1499_=_C1526( C1499 C1526 ) C1499_=_C1528( C1499 C1528 ) C1499_=_C1529( C1499 C1529 ) \nC1499_=_C1530( C1499 C1530 ) C1499_=_C1531( C1499 C1531 ) C1499_=_C1534( C1499 C1534 ) C1499_=_C1535( C1499 C1535 ) C1499_=_C1537( C1499 C1537 ) C1499_=_C1538( C1499 C1538 ) \nC1499_=_C1539( C1499 C1539 ) C1499_=_C1540( C1499 C1540 ) C1499_=_C1541( C1499 C1541 ) C1499_=_C1545( C1499 C1545 ) C1504_=_C1506( C1504 C1506 ) C1504_=_C1510( C1504 C1510 ) \nC1504_=_C1511( C1504 C1511 ) C1504_=_C1512( C1504 C1512 ) C1504_=_C1760( C1504 C1760 ) C1504_=_C1849( C1504 C1849 ) C1504_=_C1906( C1504 C1906 ) C1504_=_C2364( C1504 C2364 ) \nC1504_=_C2365( C1504 C2365 ) C1504_=_C2367( C1504 C2367 ) C1504_=_C2368( C1504 C2368 ) C1504_=_C2370( C1504 C2370 ) C1504_=_C2371( C1504 C2371 ) C1504_=_C2372( C1504 C2372 ) \nC1504_=_C2373( C1504 C2373 ) C1504_=_C2374( C1504 C2374 ) C1504_=_C2375( C1504 C2375 ) C1504_=_C2377( C1504 C2377 ) C1504_=_C2378( C1504 C2378 ) C1506_=_C1510( C1506 C1510 ) \nC1506_=_C1511( C1506 C1511 ) C1506_=_C1512( C1506 C1512 ) C1506_=_C1706( C1506 C1706 ) C1506_=_C1741( C1506 C1741 ) C1506_=_C2601( C1506 C2601 ) C1506_=_C2602( C1506 C2602 ) \nC1506_=_C2603( C1506 C2603 ) C1506_=_C2604( C1506 C2604 ) C1506_=_C2607( C1506 C2607 ) C1506_=_C2608( C1506 C2608 ) C1506_=_C2609( C1506 C2609 ) C1506_=_C2610( C1506 C2610 ) \nC1506_=_C2611( C1506 C2611 ) C1506_=_C2612( C1506 C2612 ) C1506_=_C2615( C1506 C2615 ) C1506_=_C2616( C1506 C2616 ) C1506_=_C2617( C1506 C2617 ) C1506_=_C2618( C1506 C2618 ) \nC1510_=_C1511( C1510 C1511 ) C1510_=_C1512( C1510 C1512 ) C1510_=_C1914( C1510 C1914 ) C1510_=_C2027( C1510 C2027 ) C1510_=_C2651( C1510 C2651 ) C1510_=_C2887( C1510 C2887 ) \nC1510_=_C2940( C1510 C2940 ) C1510_=_C3008( C1510 C3008 ) C1510_=_C3024( C1510 C3024 ) C1510_=_C3291( C1510 C3291 ) C1510_=_C3292( C1510 C3292 ) C1510_=_C3293( C1510 C3293 ) \nC1510_=_C3294( C1510 C3294 ) C1510_=_C3296( C1510 C3296 ) C1510_=_C3298( C1510 C3298 ) C1510_=_C3299( C1510 C3299 ) C1511_=_C1512( C1511 C1512 ) C1511_=_C1747( C1511 C1747 ) \nC1511_=_C2696( C1511 C2696 ) C1511_=_C2907( C1511 C2907 ) C1511_=_C3365( C1511 C3365 ) C1511_=_C3534( C1511 C3534 ) C1511_=_C3535( C1511 C3535 ) C1511_=_C3536( C1511 C3536 ) \nC1511_=_C3537( C1511 C3537 ) C1511_=_C3538( C1511 C3538 ) C1511_=_C3539( C1511 C3539 ) C1511_=_C3540( C1511 C3540 ) C1511_=_C3541( C1511 C3541 ) C1511_=_C3544( C1511 C3544 ) \nC1511_=_C3545( C1511 C3545 ) C1511_=_C3546( C1511 C3546 ) C1511_=_C3547( C1511 C3547 ) C1512_=_C1749( C1512 C1749 ) C1512_=_C1972( C1512 C1972 ) C1512_=_C2607( C1512 C2607 ) \nC1512_=_C2893( C1512 C2893 ) C1512_=_C2909( C1512 C2909 ) C1512_=_C3459( C1512 C3459 ) C1512_=_C3534( C1512 C3534 ) C1512_=_C3566( C1512 C3566 ) C1512_=_C3626( C1512 C3626 ) \nC1512_=_C3627( C1512 C3627 ) C1512_=_C3628( C1512 C3628 ) C1512_=_C3630( C1512 C3630 ) C1512_=_C3633( C1512 C3633 ) C1512_=_C3634( C1512 C3634 ) C1512_=_C3635( C1512 C3635 ) \nC1512_=_C3636( C1512 C3636 ) C1523_=_C1524( C1523 C1524 ) C1523_=_C1526( C1523 C1526 ) C1523_=_C1528( C1523 C1528 ) C1523_=_C1529( C1523 C1529 ) C1523_=_C1530( C1523 C1530 ) \nC1523_=_C1531( C1523 C1531 ) C1523_=_C1534( C1523 C1534 ) C1523_=_C1535( C1523 C1535 ) C1523_=_C1537( C1523 C1537 ) C1523_=_C1538( C1523 C1538 ) C1523_=_C1539( C1523 C1539 ) \nC1523_=_C1540( C1523 C1540 ) C1523_=_C1541( C1523 C1541 ) C1523_=_C1545( C1523 C1545 ) C1523_=_C1551( C1523 C1551 ) C1523_=_C1553( C1523 C1553 ) C1523_=_C1559( C1523 C1559 ) \nC1524_=_C1526( C1524 C1526 ) C1524_=_C1528( C1524 C1528 ) C1524_=_C1529( C1524 C1529 ) C1524_=_C1530( C1524 C1530 ) C1524_=_C1531( C1524 C1531 ) C1524_=_C1534( C1524 C1534 ) \nC1524_=_C1535( C1524 C1535 ) C1524_=_C1537( C1524 C1537 ) C1524_=_C1538( C1524 C1538 ) C1524_=_C1539( C1524 C1539 ) C1524_=_C1540( C1524 C1540 ) C1524_=_C1541( C1524 C1541 ) \nC1524_=_C1545( C1524 C1545 ) C1524_=_C1906( C1524 C1906 ) C1524_=_C1914( C1524 C1914 ) C1526_=_C1528( C1526 C1528 ) C1526_=_C1529( C1526 C1529 ) C1526_=_C1530( C1526 C1530 ) \nC1526_=_C1531( C1526 C1531 ) C1526_=_C1534( C1526 C1534 ) C1526_=_C1535(</w:t>
      </w:r>
    </w:p>
    <w:p>
      <w:pPr>
        <w:pStyle w:val="PreformattedText"/>
        <w:bidi w:val="0"/>
        <w:spacing w:before="0" w:after="0"/>
        <w:jc w:val="left"/>
        <w:rPr/>
      </w:pPr>
      <w:r>
        <w:rPr/>
        <w:t xml:space="preserve"> </w:t>
      </w:r>
      <w:r>
        <w:rPr/>
        <w:t>C1526 C1535 ) C1526_=_C1537( C1526 C1537 ) C1526_=_C1538( C1526 C1538 ) C1526_=_C1539( C1526 C1539 ) \nC1526_=_C1540( C1526 C1540 ) C1526_=_C1541( C1526 C1541 ) C1526_=_C1545( C1526 C1545 ) C1526_=_C1982( C1526 C1982 ) C1526_=_C2107( C1526 C2107 ) C1526_=_C2109( C1526 C2109 ) \nC1526_=_C2111( C1526 C2111 ) C1526_=_C2113( C1526 C2113 ) C1526_=_C2115( C1526 C2115 ) C1526_=_C2118( C1526 C2118 ) C1528_=_C1529( C1528 C1529 ) C1528_=_C1530( C1528 C1530 ) \nC1528_=_C1531( C1528 C1531 ) C1528_=_C1534( C1528 C1534 ) C1528_=_C1535( C1528 C1535 ) C1528_=_C1537( C1528 C1537 ) C1528_=_C1538( C1528 C1538 ) C1528_=_C1539( C1528 C1539 ) \nC1528_=_C1540( C1528 C1540 ) C1528_=_C1541( C1528 C1541 ) C1528_=_C1545( C1528 C1545 ) C1528_=_C2447( C1528 C2447 ) C1528_=_C2451( C1528 C2451 ) C1529_=_C1530( C1529 C1530 ) \nC1529_=_C1531( C1529 C1531 ) C1529_=_C1534( C1529 C1534 ) C1529_=_C1535( C1529 C1535 ) C1529_=_C1537( C1529 C1537 ) C1529_=_C1538( C1529 C1538 ) C1529_=_C1539( C1529 C1539 ) \nC1529_=_C1540( C1529 C1540 ) C1529_=_C1541( C1529 C1541 ) C1529_=_C1545( C1529 C1545 ) C1529_=_C2736( C1529 C2736 ) C1529_=_C2742( C1529 C2742 ) C1530_=_C1531( C1530 C1531 ) \nC1530_=_C1534( C1530 C1534 ) C1530_=_C1535( C1530 C1535 ) C1530_=_C1537( C1530 C1537 ) C1530_=_C1538( C1530 C1538 ) C1530_=_C1539( C1530 C1539 ) C1530_=_C1540( C1530 C1540 ) \nC1530_=_C1541( C1530 C1541 ) C1530_=_C1545( C1530 C1545 ) C1530_=_C1551( C1530 C1551 ) C1530_=_C1670( C1530 C1670 ) C1530_=_C1965( C1530 C1965 ) C1530_=_C2447( C1530 C2447 ) \nC1530_=_C2646( C1530 C2646 ) C1530_=_C2736( C1530 C2736 ) C1530_=_C2871( C1530 C2871 ) C1530_=_C2872( C1530 C2872 ) C1530_=_C2873( C1530 C2873 ) C1530_=_C2874( C1530 C2874 ) \nC1530_=_C2877( C1530 C2877 ) C1530_=_C2878( C1530 C2878 ) C1530_=_C2879( C1530 C2879 ) C1530_=_C2880( C1530 C2880 ) C1530_=_C2881( C1530 C2881 ) C1530_=_C2882( C1530 C2882 ) \nC1531_=_C1534( C1531 C1534 ) C1531_=_C1535( C1531 C1535 ) C1531_=_C1537( C1531 C1537 ) C1531_=_C1538( C1531 C1538 ) C1531_=_C1539( C1531 C1539 ) C1531_=_C1540( C1531 C1540 ) \nC1531_=_C1541( C1531 C1541 ) C1531_=_C1545( C1531 C1545 ) C1531_=_C2367( C1531 C2367 ) C1531_=_C3023( C1531 C3023 ) C1531_=_C3024( C1531 C3024 ) C1534_=_C1535( C1534 C1535 ) \nC1534_=_C1537( C1534 C1537 ) C1534_=_C1538( C1534 C1538 ) C1534_=_C1539( C1534 C1539 ) C1534_=_C1540( C1534 C1540 ) C1534_=_C1541( C1534 C1541 ) C1534_=_C1545( C1534 C1545 ) \nC1534_=_C1553( C1534 C1553 ) C1534_=_C1971( C1534 C1971 ) C1534_=_C2009( C1534 C2009 ) C1534_=_C2451( C1534 C2451 ) C1534_=_C2742( C1534 C2742 ) C1534_=_C3136( C1534 C3136 ) \nC1534_=_C3458( C1534 C3458 ) C1534_=_C3566( C1534 C3566 ) C1534_=_C3567( C1534 C3567 ) C1534_=_C3568( C1534 C3568 ) C1534_=_C3569( C1534 C3569 ) C1534_=_C3570( C1534 C3570 ) \nC1534_=_C3572( C1534 C3572 ) C1534_=_C3573( C1534 C3573 ) C1534_=_C3574( C1534 C3574 ) C1534_=_C3575( C1534 C3575 ) C1535_=_C1537( C1535 C1537 ) C1535_=_C1538( C1535 C1538 ) \nC1535_=_C1539( C1535 C1539 ) C1535_=_C1540( C1535 C1540 ) C1535_=_C1541( C1535 C1541 ) C1535_=_C1545( C1535 C1545 ) C1535_=_C1990( C1535 C1990 ) C1535_=_C2189( C1535 C2189 ) \nC1535_=_C3407( C1535 C3407 ) C1535_=_C3618( C1535 C3618 ) C1535_=_C3622( C1535 C3622 ) C1535_=_C3623( C1535 C3623 ) C1535_=_C3624( C1535 C3624 ) C1537_=_C1538( C1537 C1538 ) \nC1537_=_C1539( C1537 C1539 ) C1537_=_C1540( C1537 C1540 ) C1537_=_C1541( C1537 C1541 ) C1537_=_C1545( C1537 C1545 ) C1537_=_C2372( C1537 C2372 ) C1537_=_C3291( C1537 C3291 ) \nC1537_=_C3393( C1537 C3393 ) C1537_=_C3746( C1537 C3746 ) C1538_=_C1539( C1538 C1539 ) C1538_=_C1540( C1538 C1540 ) C1538_=_C1541( C1538 C1541 ) C1538_=_C1545( C1538 C1545 ) \nC1538_=_C2375( C1538 C2375 ) C1538_=_C3293( C1538 C3293 ) C1538_=_C3510( C1538 C3510 ) C1538_=_C3849( C1538 C3849 ) C1539_=_C1540( C1539 C1540 ) C1539_=_C1541( C1539 C1541 ) \nC1539_=_C1545( C1539 C1545 ) C1539_=_C2625( C1539 C2625 ) C1539_=_C2873( C1539 C2873 ) C1539_=_C3568( C1539 C3568 ) C1539_=_C3605( C1539 C3605 ) C1539_=_C3878( C1539 C3878 ) \nC1539_=_C3883( C1539 C3883 ) C1540_=_C1541( C1540 C1541 ) C1540_=_C1545( C1540 C1545 ) C1540_=_C2016( C1540 C2016 ) C1540_=_C2874( C1540 C2874 ) C1540_=_C3570( C1540 C3570 ) \nC1541_=_C1545( C1541 C1545 ) C1541_=_C2877( C1541 C2877 ) C1541_=_C3396( C1541 C3396 ) C1541_=_C3572( C1541 C3572 ) C1541_=_C4031( C1541 C4031 ) C1541_=_C4032( C1541 C4032 ) \nC1545_=_C2022( C1545 C2022 ) C1545_=_C2101( C1545 C2101 ) C1545_=_C2196( C1545 C2196 ) C1545_=_C2882( C1545 C2882 ) C1545_=_C3299( C1545 C3299 ) C1545_=_C3575( C1545 C3575 ) \nC1545_=_C3617( C1545 C3617 ) C1545_=_C3636( C1545 C3636 ) C1545_=_C4009( C1545 C4009 ) C1545_=_C4041( C1545 C4041 ) C1551_=_C1553( C1551 C1553 ) C1551_=_C1559( C1551 C1559 ) \nC1551_=_C1670( C1551 C1670 ) C1551_=_C1965( C1551 C1965 ) C1551_=_C2447( C1551 C2447 ) C1551_=_C2646( C1551 C2646 ) C1551_=_C2736( C1551 C2736 ) C1551_=_C2871( C1551 C2871 ) \nC1551_=_C2872( C1551 C2872 ) C1551_=_C2873( C1551 C2873 ) C1551_=_C2874( C1551 C2874 ) C1551_=_C2877( C1551 C2877 ) C1551_=_C2878( C1551 C2878 ) C1551_=_C2879( C1551 C2879 ) \nC1551_=_C2880( C1551 C2880 ) C1551_=_C2881( C1551 C2881 ) C1551_=_C2882( C1551 C2882 ) C1553_=_C1559( C1553 C1559 ) C1553_=_C1971( C1553 C1971 ) C1553_=_C2009( C1553 C2009 ) \nC1553_=_C2451( C1553 C2451 ) C1553_=_C2742( C1553 C2742 ) C1553_=_C3136( C1553 C3136 ) C1553_=_C3458( C1553 C3458 ) C1553_=_C3566( C1553 C3566 ) C1553_=_C3567( C1553 C3567 ) \nC1553_=_C3568( C1553 C3568 ) C1553_=_C3569( C1553 C3569 ) C1553_=_C3570( C1553 C3570 ) C1553_=_C3572( C1553 C3572 ) C1553_=_C3573( C1553 C3573 ) C1553_=_C3574( C1553 C3574 ) \nC1553_=_C3575( C1553 C3575 ) C1559_=_C1937( C1559 C1937 ) C1559_=_C2036( C1559 C2036 ) C1559_=_C2113( C1559 C2113 ) C1559_=_C2280( C1559 C2280 ) C1559_=_C3019( C1559 C3019 ) \nC1559_=_C3185( C1559 C3185 ) C1559_=_C3350( C1559 C3350 ) C1559_=_C3504( C1559 C3504 ) C1559_=_C3555( C1559 C3555 ) C1559_=_C3622( C1559 C3622 ) C1559_=_C3699( C1559 C3699 ) \nC1559_=_C3987( C1559 C3987 ) C1559_=_C4036( C1559 C4036 ) C1563_=_C1565( C1563 C1565 ) C1563_=_C1572( C1563 C1572 ) C1563_=_C1574( C1563 C1574 ) C1563_=_C1576( C1563 C1576 ) \nC1563_=_C1578( C1563 C1578 ) C1563_=_C1579( C1563 C1579 ) C1563_=_C1583( C1563 C1583 ) C1563_=_C1584( C1563 C1584 ) C1563_=_C1585( C1563 C1585 ) C1563_=_C1667( C1563 C1667 ) \nC1563_=_C1670( C1563 C1670 ) C1563_=_C1672( C1563 C1672 ) C1563_=_C1681( C1563 C1681 ) C1563_=_C1682( C1563 C1682 ) C1563_=_C1684( C1563 C1684 ) C1565_=_C1572( C1565 C1572 ) \nC1565_=_C1574( C1565 C1574 ) C1565_=_C1576( C1565 C1576 ) C1565_=_C1578( C1565 C1578 ) C1565_=_C1579( C1565 C1579 ) C1565_=_C1583( C1565 C1583 ) C1565_=_C1584( C1565 C1584 ) \nC1565_=_C1585( C1565 C1585 ) C1565_=_C2041( C1565 C2041 ) C1565_=_C2042( C1565 C2042 ) C1565_=_C2043( C1565 C2043 ) C1565_=_C2044( C1565 C2044 ) C1565_=_C2046( C1565 C2046 ) \nC1565_=_C2059( C1565 C2059 ) C1565_=_C2060( C1565 C2060 ) C1572_=_C1574( C1572 C1574 ) C1572_=_C1576( C1572 C1576 ) C1572_=_C1578( C1572 C1578 ) C1572_=_C1579( C1572 C1579 ) \nC1572_=_C1583( C1572 C1583 ) C1572_=_C1584( C1572 C1584 ) C1572_=_C1585( C1572 C1585 ) C1572_=_C2646( C1572 C2646 ) C1572_=_C2651( C1572 C2651 ) C1572_=_C2657( C1572 C2657 ) \nC1572_=_C2658( C1572 C2658 ) C1572_=_C2659( C1572 C2659 ) C1574_=_C1576( C1574 C1576 ) C1574_=_C1578( C1574 C1578 ) C1574_=_C1579( C1574 C1579 ) C1574_=_C1583( C1574 C1583 ) \nC1574_=_C1584( C1574 C1584 ) C1574_=_C1585( C1574 C1585 ) C1574_=_C2069( C1574 C2069 ) C1574_=_C2184( C1574 C2184 ) C1574_=_C2327( C1574 C2327 ) C1574_=_C2634( C1574 C2634 ) \nC1574_=_C3162( C1574 C3162 ) C1574_=_C3167( C1574 C3167 ) C1574_=_C3168( C1574 C3168 ) C1574_=_C3169( C1574 C3169 ) C1576_=_C1578( C1576 C1578 ) C1576_=_C1579( C1576 C1579 ) \nC1576_=_C1583( C1576 C1583 ) C1576_=_C1584( C1576 C1584 ) C1576_=_C1585( C1576 C1585 ) C1576_=_C2070( C1576 C2070 ) C1576_=_C2187( C1576 C2187 ) C1576_=_C2329( C1576 C2329 ) \nC1576_=_C2637( C1576 C2637 ) C1576_=_C3495( C1576 C3495 ) C1576_=_C3496( C1576 C3496 ) C1576_=_C3497( C1576 C3497 ) C1578_=_C1579( C1578 C1579 ) C1578_=_C1583( C1578 C1583 ) \nC1578_=_C1584( C1578 C1584 ) C1578_=_C1585( C1578 C1585 ) C1578_=_C2316( C1578 C2316 ) C1578_=_C2872( C1578 C2872 ) C1578_=_C3041( C1578 C3041 ) C1578_=_C3762( C1578 C3762 ) \nC1578_=_C3763( C1578 C3763 ) C1578_=_C3764( C1578 C3764 ) C1578_=_C3765( C1578 C3765 ) C1579_=_C1583( C1579 C1583 ) C1579_=_C1584( C1579 C1584 ) C1579_=_C1585( C1579 C1585 ) \nC1579_=_C2059( C1579 C2059 ) C1579_=_C2074( C1579 C2074 ) C1579_=_C2149( C1579 C2149 ) C1579_=_C2192( C1579 C2192 ) C1579_=_C2331( C1579 C2331 ) C1579_=_C2358( C1579 C2358 ) \nC1579_=_C2639( C1579 C2639 ) C1579_=_C2895( C1579 C2895 ) C1579_=_C3167( C1579 C3167 ) C1579_=_C3495( C1579 C3495 ) C1579_=_C3794( C1579 C3794 ) C1579_=_C3967( C1579 C3967 ) \nC1579_=_C4005( C1579 C4005 ) C1579_=_C4007( C1579 C4007 ) C1579_=_C4009( C1579 C4009 ) C1583_=_C1584( C1583 C1584 ) C1583_=_C1585( C1583 C1585 ) C1583_=_C1682( C1583 C1682 ) \nC1583_=_C2115( C1583 C2115 ) C1583_=_C2641( C1583 C2641 ) C1583_=_C2659( C1583 C2659 ) C1583_=_C2878( C1583 C2878 ) C1583_=_C3310( C1583 C3310 ) C1583_=_C3326( C1583 C3326 ) \nC1583_=_C3497( C1583 C3497 ) C1583_=_C3623( C1583 C3623 ) C1583_=_C3719( C1583 C3719 ) C1583_=_C3765( C1583 C3765 ) C1583_=_C4026( C1583 C4026 ) C1583_=_C4059( C1583 C4059 ) \nC1583_=_C4060( C1583 C4060 ) C1583_=_C4061( C1583 C4061 ) C1583_=_C4063( C1583 C4063 ) C1584_=_C1585( C1584 C1585 ) C1584_=_C2880( C1584 C2880 ) C1584_=_C3048( C1584 C3048 ) \nC1584_=_C3516( C1584 C3516 ) C1584_=_C4027( C1584 C4027 ) C1584_=_C4059( C1584 C4059 ) C1585_=_C2881( C1585 C2881 ) C1585_=_C4028( C1585 C4028 ) C1585_=_C4061( C1585 C4061 ) \nC1624_=_C1880( C1624 C1880 ) C1624_=_C2674( C1624 C2674 ) C1624_=_C2989( C1624 C2989 ) C1624_=_C3202( C1624 C3202 ) C1624_=_C3255( C1624 C3255 ) C1624_=_C3341( C1624 C3341 ) \nC1624_=_C3503( C1624 C3503 ) C1624_=_C3596( C1624 C3596 ) C1624_=_C3754( C1624 C3754 ) C1624_=_C3888( C1624 C3888 ) C1624_=_C3957(</w:t>
      </w:r>
    </w:p>
    <w:p>
      <w:pPr>
        <w:pStyle w:val="PreformattedText"/>
        <w:bidi w:val="0"/>
        <w:spacing w:before="0" w:after="0"/>
        <w:jc w:val="left"/>
        <w:rPr/>
      </w:pPr>
      <w:r>
        <w:rPr/>
        <w:t xml:space="preserve"> </w:t>
      </w:r>
      <w:r>
        <w:rPr/>
        <w:t>C1624 C3957 ) C1624_=_C4002( C1624 C4002 ) \nC1624_=_C4003( C1624 C4003 ) C1627_=_C1639( C1627 C1639 ) C1627_=_C1641( C1627 C1641 ) C1627_=_C1961( C1627 C1961 ) C1627_=_C2003( C1627 C2003 ) C1627_=_C2004( C1627 C2004 ) \nC1627_=_C2005( C1627 C2005 ) C1627_=_C2008( C1627 C2008 ) C1627_=_C2009( C1627 C2009 ) C1627_=_C2010( C1627 C2010 ) C1627_=_C2013( C1627 C2013 ) C1627_=_C2014( C1627 C2014 ) \nC1627_=_C2016( C1627 C2016 ) C1627_=_C2019( C1627 C2019 ) C1627_=_C2020( C1627 C2020 ) C1627_=_C2021( C1627 C2021 ) C1627_=_C2022( C1627 C2022 ) C1639_=_C1641( C1639 C1641 ) \nC1639_=_C2896( C1639 C2896 ) C1639_=_C3282( C1639 C3282 ) C1639_=_C3527( C1639 C3527 ) C1639_=_C3878( C1639 C3878 ) C1639_=_C3949( C1639 C3949 ) C1639_=_C3968( C1639 C3968 ) \nC1639_=_C4038( C1639 C4038 ) C1639_=_C4041( C1639 C4041 ) C1641_=_C2247( C1641 C2247 ) C1641_=_C2760( C1641 C2760 ) C1641_=_C3681( C1641 C3681 ) C1641_=_C3720( C1641 C3720 ) \nC1641_=_C3996( C1641 C3996 ) C1641_=_C4031( C1641 C4031 ) C1641_=_C4045( C1641 C4045 ) C1641_=_C4076( C1641 C4076 ) C1647_=_C1653( C1647 C1653 ) C1647_=_C1659( C1647 C1659 ) \nC1647_=_C1662( C1647 C1662 ) C1647_=_C2083( C1647 C2083 ) C1647_=_C2137( C1647 C2137 ) C1647_=_C2347( C1647 C2347 ) C1647_=_C2348( C1647 C2348 ) C1647_=_C2350( C1647 C2350 ) \nC1647_=_C2352( C1647 C2352 ) C1647_=_C2354( C1647 C2354 ) C1647_=_C2355( C1647 C2355 ) C1647_=_C2356( C1647 C2356 ) C1647_=_C2357( C1647 C2357 ) C1647_=_C2358( C1647 C2358 ) \nC1647_=_C2360( C1647 C2360 ) C1647_=_C2361( C1647 C2361 ) C1647_=_C2362( C1647 C2362 ) C1647_=_C2363( C1647 C2363 ) C1653_=_C1659( C1653 C1659 ) C1653_=_C1662( C1653 C1662 ) \nC1653_=_C1967( C1653 C1967 ) C1653_=_C2350( C1653 C2350 ) C1653_=_C2567( C1653 C2567 ) C1653_=_C2679( C1653 C2679 ) C1653_=_C3134( C1653 C3134 ) C1653_=_C3135( C1653 C3135 ) \nC1653_=_C3136( C1653 C3136 ) C1653_=_C3139( C1653 C3139 ) C1653_=_C3140( C1653 C3140 ) C1653_=_C3141( C1653 C3141 ) C1653_=_C3145( C1653 C3145 ) C1653_=_C3148( C1653 C3148 ) \nC1659_=_C1662( C1659 C1662 ) C1659_=_C2356( C1659 C2356 ) C1659_=_C2534( C1659 C2534 ) C1659_=_C2577( C1659 C2577 ) C1659_=_C2595( C1659 C2595 ) C1659_=_C2683( C1659 C2683 ) \nC1659_=_C2800( C1659 C2800 ) C1659_=_C2818( C1659 C2818 ) C1659_=_C3370( C1659 C3370 ) C1659_=_C3425( C1659 C3425 ) C1659_=_C3676( C1659 C3676 ) C1659_=_C3751( C1659 C3751 ) \nC1659_=_C3930( C1659 C3930 ) C1659_=_C3931( C1659 C3931 ) C1659_=_C3933( C1659 C3933 ) C1662_=_C1775( C1662 C1775 ) C1662_=_C2537( C1662 C2537 ) C1662_=_C3072( C1662 C3072 ) \nC1662_=_C3126( C1662 C3126 ) C1662_=_C3169( C1662 C3169 ) C1662_=_C3402( C1662 C3402 ) C1662_=_C3528( C1662 C3528 ) C1662_=_C3916( C1662 C3916 ) C1662_=_C3973( C1662 C3973 ) \nC1662_=_C4043( C1662 C4043 ) C1662_=_C4044( C1662 C4044 ) C1667_=_C1670( C1667 C1670 ) C1667_=_C1672( C1667 C1672 ) C1667_=_C1681( C1667 C1681 ) C1667_=_C1682( C1667 C1682 ) \nC1667_=_C1684( C1667 C1684 ) C1667_=_C1963( C1667 C1963 ) C1667_=_C2044( C1667 C2044 ) C1667_=_C2334( C1667 C2334 ) C1667_=_C2339( C1667 C2339 ) C1667_=_C2341( C1667 C2341 ) \nC1667_=_C2342( C1667 C2342 ) C1667_=_C2343( C1667 C2343 ) C1667_=_C2345( C1667 C2345 ) C1667_=_C2346( C1667 C2346 ) C1670_=_C1672( C1670 C1672 ) C1670_=_C1681( C1670 C1681 ) \nC1670_=_C1682( C1670 C1682 ) C1670_=_C1684( C1670 C1684 ) C1670_=_C1965( C1670 C1965 ) C1670_=_C2447( C1670 C2447 ) C1670_=_C2646( C1670 C2646 ) C1670_=_C2736( C1670 C2736 ) \nC1670_=_C2871( C1670 C2871 ) C1670_=_C2872( C1670 C2872 ) C1670_=_C2873( C1670 C2873 ) C1670_=_C2874( C1670 C2874 ) C1670_=_C2877( C1670 C2877 ) C1670_=_C2878( C1670 C2878 ) \nC1670_=_C2879( C1670 C2879 ) C1670_=_C2880( C1670 C2880 ) C1670_=_C2881( C1670 C2881 ) C1670_=_C2882( C1670 C2882 ) C1672_=_C1681( C1672 C1681 ) C1672_=_C1682( C1672 C1682 ) \nC1672_=_C1684( C1672 C1684 ) C1672_=_C2237( C1672 C2237 ) C1672_=_C2886( C1672 C2886 ) C1672_=_C2939( C1672 C2939 ) C1672_=_C3052( C1672 C3052 ) C1672_=_C3101( C1672 C3101 ) \nC1672_=_C3151( C1672 C3151 ) C1672_=_C3152( C1672 C3152 ) C1672_=_C3153( C1672 C3153 ) C1672_=_C3154( C1672 C3154 ) C1672_=_C3158( C1672 C3158 ) C1672_=_C3159( C1672 C3159 ) \nC1681_=_C1682( C1681 C1682 ) C1681_=_C1684( C1681 C1684 ) C1681_=_C1700( C1681 C1700 ) C1681_=_C2060( C1681 C2060 ) C1681_=_C2150( C1681 C2150 ) C1681_=_C2320( C1681 C2320 ) \nC1681_=_C2658( C1681 C2658 ) C1681_=_C3168( C1681 C3168 ) C1681_=_C3257( C1681 C3257 ) C1681_=_C3496( C1681 C3496 ) C1681_=_C3730( C1681 C3730 ) C1681_=_C3764( C1681 C3764 ) \nC1681_=_C4005( C1681 C4005 ) C1681_=_C4026( C1681 C4026 ) C1681_=_C4027( C1681 C4027 ) C1681_=_C4028( C1681 C4028 ) C1681_=_C4029( C1681 C4029 ) C1682_=_C1684( C1682 C1684 ) \nC1682_=_C2115( C1682 C2115 ) C1682_=_C2641( C1682 C2641 ) C1682_=_C2659( C1682 C2659 ) C1682_=_C2878( C1682 C2878 ) C1682_=_C3310( C1682 C3310 ) C1682_=_C3326( C1682 C3326 ) \nC1682_=_C3497( C1682 C3497 ) C1682_=_C3623( C1682 C3623 ) C1682_=_C3719( C1682 C3719 ) C1682_=_C3765( C1682 C3765 ) C1682_=_C4026( C1682 C4026 ) C1682_=_C4059( C1682 C4059 ) \nC1682_=_C4060( C1682 C4060 ) C1682_=_C4061( C1682 C4061 ) C1682_=_C4063( C1682 C4063 ) C1684_=_C1777( C1684 C1777 ) C1684_=_C2038( C1684 C2038 ) C1684_=_C2248( C1684 C2248 ) \nC1684_=_C2538( C1684 C2538 ) C1684_=_C2949( C1684 C2949 ) C1684_=_C3127( C1684 C3127 ) C1684_=_C3404( C1684 C3404 ) C1684_=_C3530( C1684 C3530 ) C1684_=_C3614( C1684 C3614 ) \nC1684_=_C3646( C1684 C3646 ) C1684_=_C3777( C1684 C3777 ) C1684_=_C3813( C1684 C3813 ) C1684_=_C3865( C1684 C3865 ) C1684_=_C4021( C1684 C4021 ) C1684_=_C4086( C1684 C4086 ) \nC1684_=_C4087( C1684 C4087 ) C1690_=_C1691( C1690 C1691 ) C1690_=_C1700( C1690 C1700 ) C1690_=_C1783( C1690 C1783 ) C1690_=_C2136( C1690 C2136 ) C1690_=_C2307( C1690 C2307 ) \nC1690_=_C2308( C1690 C2308 ) C1690_=_C2309( C1690 C2309 ) C1690_=_C2311( C1690 C2311 ) C1690_=_C2312( C1690 C2312 ) C1690_=_C2314( C1690 C2314 ) C1690_=_C2315( C1690 C2315 ) \nC1690_=_C2316( C1690 C2316 ) C1690_=_C2318( C1690 C2318 ) C1690_=_C2320( C1690 C2320 ) C1690_=_C2323( C1690 C2323 ) C1691_=_C1700( C1691 C1700 ) C1691_=_C1705( C1691 C1705 ) \nC1691_=_C1784( C1691 C1784 ) C1691_=_C1984( C1691 C1984 ) C1691_=_C2043( C1691 C2043 ) C1691_=_C2121( C1691 C2121 ) C1691_=_C2307( C1691 C2307 ) C1691_=_C2324( C1691 C2324 ) \nC1691_=_C2326( C1691 C2326 ) C1691_=_C2327( C1691 C2327 ) C1691_=_C2328( C1691 C2328 ) C1691_=_C2329( C1691 C2329 ) C1691_=_C2330( C1691 C2330 ) C1691_=_C2331( C1691 C2331 ) \nC1700_=_C2060( C1700 C2060 ) C1700_=_C2150( C1700 C2150 ) C1700_=_C2320( C1700 C2320 ) C1700_=_C2658( C1700 C2658 ) C1700_=_C3168( C1700 C3168 ) C1700_=_C3257( C1700 C3257 ) \nC1700_=_C3496( C1700 C3496 ) C1700_=_C3730( C1700 C3730 ) C1700_=_C3764( C1700 C3764 ) C1700_=_C4005( C1700 C4005 ) C1700_=_C4026( C1700 C4026 ) C1700_=_C4027( C1700 C4027 ) \nC1700_=_C4028( C1700 C4028 ) C1700_=_C4029( C1700 C4029 ) C1705_=_C1706( C1705 C1706 ) C1705_=_C1784( C1705 C1784 ) C1705_=_C1984( C1705 C1984 ) C1705_=_C2043( C1705 C2043 ) \nC1705_=_C2121( C1705 C2121 ) C1705_=_C2307( C1705 C2307 ) C1705_=_C2324( C1705 C2324 ) C1705_=_C2326( C1705 C2326 ) C1705_=_C2327( C1705 C2327 ) C1705_=_C2328( C1705 C2328 ) \nC1705_=_C2329( C1705 C2329 ) C1705_=_C2330( C1705 C2330 ) C1705_=_C2331( C1705 C2331 ) C1706_=_C1741( C1706 C1741 ) C1706_=_C2601( C1706 C2601 ) C1706_=_C2602( C1706 C2602 ) \nC1706_=_C2603( C1706 C2603 ) C1706_=_C2604( C1706 C2604 ) C1706_=_C2607( C1706 C2607 ) C1706_=_C2608( C1706 C2608 ) C1706_=_C2609( C1706 C2609 ) C1706_=_C2610( C1706 C2610 ) \nC1706_=_C2611( C1706 C2611 ) C1706_=_C2612( C1706 C2612 ) C1706_=_C2615( C1706 C2615 ) C1706_=_C2616( C1706 C2616 ) C1706_=_C2617( C1706 C2617 ) C1706_=_C2618( C1706 C2618 ) \nC1729_=_C1767( C1729 C1767 ) C1729_=_C1933( C1729 C1933 ) C1729_=_C1952( C1729 C1952 ) C1729_=_C1970( C1729 C1970 ) C1729_=_C2294( C1729 C2294 ) C1729_=_C2371( C1729 C2371 ) \nC1729_=_C2999( C1729 C2999 ) C1729_=_C3162( C1729 C3162 ) C1729_=_C3319( C1729 C3319 ) C1729_=_C3432( C1729 C3432 ) C1729_=_C3508( C1729 C3508 ) C1729_=_C3509( C1729 C3509 ) \nC1729_=_C3510( C1729 C3510 ) C1729_=_C3511( C1729 C3511 ) C1729_=_C3512( C1729 C3512 ) C1729_=_C3514( C1729 C3514 ) C1729_=_C3515( C1729 C3515 ) C1729_=_C3516( C1729 C3516 ) \nC1729_=_C3517( C1729 C3517 ) C1729_=_C3518( C1729 C3518 ) C1729_=_C3519( C1729 C3519 ) C1729_=_C3520( C1729 C3520 ) C1741_=_C1746( C1741 C1746 ) C1741_=_C1747( C1741 C1747 ) \nC1741_=_C1749( C1741 C1749 ) C1741_=_C2601( C1741 C2601 ) C1741_=_C2602( C1741 C2602 ) C1741_=_C2603( C1741 C2603 ) C1741_=_C2604( C1741 C2604 ) C1741_=_C2607( C1741 C2607 ) \nC1741_=_C2608( C1741 C2608 ) C1741_=_C2609( C1741 C2609 ) C1741_=_C2610( C1741 C2610 ) C1741_=_C2611( C1741 C2611 ) C1741_=_C2612( C1741 C2612 ) C1741_=_C2615( C1741 C2615 ) \nC1741_=_C2616( C1741 C2616 ) C1741_=_C2617( C1741 C2617 ) C1741_=_C2618( C1741 C2618 ) C1746_=_C1747( C1746 C1747 ) C1746_=_C1749( C1746 C1749 ) C1746_=_C1813( C1746 C1813 ) \nC1746_=_C2109( C1746 C2109 ) C1746_=_C2261( C1746 C2261 ) C1746_=_C2385( C1746 C2385 ) C1746_=_C2509( C1746 C2509 ) C1746_=_C2921( C1746 C2921 ) C1746_=_C3056( C1746 C3056 ) \nC1746_=_C3117( C1746 C3117 ) C1746_=_C3175( C1746 C3175 ) C1746_=_C3406( C1746 C3406 ) C1746_=_C3407( C1746 C3407 ) C1746_=_C3409( C1746 C3409 ) C1746_=_C3410( C1746 C3410 ) \nC1746_=_C3411( C1746 C3411 ) C1746_=_C3414( C1746 C3414 ) C1746_=_C3415( C1746 C3415 ) C1746_=_C3417( C1746 C3417 ) C1747_=_C1749( C1747 C1749 ) C1747_=_C2696( C1747 C2696 ) \nC1747_=_C2907( C1747 C2907 ) C1747_=_C3365( C1747 C3365 ) C1747_=_C3534( C1747 C3534 ) C1747_=_C3535( C1747 C3535 ) C1747_=_C3536( C1747 C3536 ) C1747_=_C3537( C1747 C3537 ) \nC1747_=_C3538( C1747 C3538 ) C1747_=_C3539( C1747 C3539 ) C1747_=_C3540( C1747 C3540 ) C1747_=_C3541( C1747 C3541 ) C1747_=_C3544( C1747 C3544 ) C1747_=_C3545( C1747 C3545 ) \nC1747_=_C3546( C1747 C3546 ) C1747_=_C3547( C1747 C3547 ) C1749_=_C1972( C1749 C1972 ) C1749_=_C2607( C1749 C2607 ) C1749_=_C2893( C1749 C2893 ) C1749_=_C2909( C1749 C2909 ) \nC1749_=_C3459(</w:t>
      </w:r>
    </w:p>
    <w:p>
      <w:pPr>
        <w:pStyle w:val="PreformattedText"/>
        <w:bidi w:val="0"/>
        <w:spacing w:before="0" w:after="0"/>
        <w:jc w:val="left"/>
        <w:rPr/>
      </w:pPr>
      <w:r>
        <w:rPr/>
        <w:t xml:space="preserve"> </w:t>
      </w:r>
      <w:r>
        <w:rPr/>
        <w:t>C1749 C3459 ) C1749_=_C3534( C1749 C3534 ) C1749_=_C3566( C1749 C3566 ) C1749_=_C3626( C1749 C3626 ) C1749_=_C3627( C1749 C3627 ) C1749_=_C3628( C1749 C3628 ) \nC1749_=_C3630( C1749 C3630 ) C1749_=_C3633( C1749 C3633 ) C1749_=_C3634( C1749 C3634 ) C1749_=_C3635( C1749 C3635 ) C1749_=_C3636( C1749 C3636 ) C1760_=_C1765( C1760 C1765 ) \nC1760_=_C1767( C1760 C1767 ) C1760_=_C1774( C1760 C1774 ) C1760_=_C1775( C1760 C1775 ) C1760_=_C1777( C1760 C1777 ) C1760_=_C1849( C1760 C1849 ) C1760_=_C1906( C1760 C1906 ) \nC1760_=_C2364( C1760 C2364 ) C1760_=_C2365( C1760 C2365 ) C1760_=_C2367( C1760 C2367 ) C1760_=_C2368( C1760 C2368 ) C1760_=_C2370( C1760 C2370 ) C1760_=_C2371( C1760 C2371 ) \nC1760_=_C2372( C1760 C2372 ) C1760_=_C2373( C1760 C2373 ) C1760_=_C2374( C1760 C2374 ) C1760_=_C2375( C1760 C2375 ) C1760_=_C2377( C1760 C2377 ) C1760_=_C2378( C1760 C2378 ) \nC1765_=_C1767( C1765 C1767 ) C1765_=_C1774( C1765 C1774 ) C1765_=_C1775( C1765 C1775 ) C1765_=_C1777( C1765 C1777 ) C1765_=_C2276( C1765 C2276 ) C1765_=_C2527( C1765 C2527 ) \nC1765_=_C2889( C1765 C2889 ) C1765_=_C3009( C1765 C3009 ) C1765_=_C3054( C1765 C3054 ) C1765_=_C3103( C1765 C3103 ) C1765_=_C3115( C1765 C3115 ) C1765_=_C3174( C1765 C3174 ) \nC1765_=_C3346( C1765 C3346 ) C1765_=_C3347( C1765 C3347 ) C1765_=_C3348( C1765 C3348 ) C1765_=_C3349( C1765 C3349 ) C1765_=_C3350( C1765 C3350 ) C1765_=_C3354( C1765 C3354 ) \nC1765_=_C3355( C1765 C3355 ) C1765_=_C3356( C1765 C3356 ) C1767_=_C1774( C1767 C1774 ) C1767_=_C1775( C1767 C1775 ) C1767_=_C1777( C1767 C1777 ) C1767_=_C1933( C1767 C1933 ) \nC1767_=_C1952( C1767 C1952 ) C1767_=_C1970( C1767 C1970 ) C1767_=_C2294( C1767 C2294 ) C1767_=_C2371( C1767 C2371 ) C1767_=_C2999( C1767 C2999 ) C1767_=_C3162( C1767 C3162 ) \nC1767_=_C3319( C1767 C3319 ) C1767_=_C3432( C1767 C3432 ) C1767_=_C3508( C1767 C3508 ) C1767_=_C3509( C1767 C3509 ) C1767_=_C3510( C1767 C3510 ) C1767_=_C3511( C1767 C3511 ) \nC1767_=_C3512( C1767 C3512 ) C1767_=_C3514( C1767 C3514 ) C1767_=_C3515( C1767 C3515 ) C1767_=_C3516( C1767 C3516 ) C1767_=_C3517( C1767 C3517 ) C1767_=_C3518( C1767 C3518 ) \nC1767_=_C3519( C1767 C3519 ) C1767_=_C3520( C1767 C3520 ) C1774_=_C1775( C1774 C1775 ) C1774_=_C1777( C1774 C1777 ) C1774_=_C2033( C1774 C2033 ) C1774_=_C2377( C1774 C2377 ) \nC1774_=_C3108( C1774 C3108 ) C1774_=_C3269( C1774 C3269 ) C1774_=_C3439( C1774 C3439 ) C1774_=_C3608( C1774 C3608 ) C1774_=_C3728( C1774 C3728 ) C1774_=_C3773( C1774 C3773 ) \nC1774_=_C3793( C1774 C3793 ) C1774_=_C3849( C1774 C3849 ) C1774_=_C3981( C1774 C3981 ) C1774_=_C3982( C1774 C3982 ) C1774_=_C3983( C1774 C3983 ) C1774_=_C3986( C1774 C3986 ) \nC1775_=_C1777( C1775 C1777 ) C1775_=_C2537( C1775 C2537 ) C1775_=_C3072( C1775 C3072 ) C1775_=_C3126( C1775 C3126 ) C1775_=_C3169( C1775 C3169 ) C1775_=_C3402( C1775 C3402 ) \nC1775_=_C3528( C1775 C3528 ) C1775_=_C3916( C1775 C3916 ) C1775_=_C3973( C1775 C3973 ) C1775_=_C4043( C1775 C4043 ) C1775_=_C4044( C1775 C4044 ) C1777_=_C2038( C1777 C2038 ) \nC1777_=_C2248( C1777 C2248 ) C1777_=_C2538( C1777 C2538 ) C1777_=_C2949( C1777 C2949 ) C1777_=_C3127( C1777 C3127 ) C1777_=_C3404( C1777 C3404 ) C1777_=_C3530( C1777 C3530 ) \nC1777_=_C3614( C1777 C3614 ) C1777_=_C3646( C1777 C3646 ) C1777_=_C3777( C1777 C3777 ) C1777_=_C3813( C1777 C3813 ) C1777_=_C3865( C1777 C3865 ) C1777_=_C4021( C1777 C4021 ) \nC1777_=_C4086( C1777 C4086 ) C1777_=_C4087( C1777 C4087 ) C1782_=_C1783( C1782 C1783 ) C1782_=_C1784( C1782 C1784 ) C1782_=_C1982( C1782 C1982 ) C1782_=_C1984( C1782 C1984 ) \nC1782_=_C1985( C1782 C1985 ) C1782_=_C1986( C1782 C1986 ) C1782_=_C1988( C1782 C1988 ) C1782_=_C1990( C1782 C1990 ) C1782_=_C1993( C1782 C1993 ) C1782_=_C1995( C1782 C1995 ) \nC1783_=_C1784( C1783 C1784 ) C1783_=_C2136( C1783 C2136 ) C1783_=_C2307( C1783 C2307 ) C1783_=_C2308( C1783 C2308 ) C1783_=_C2309( C1783 C2309 ) C1783_=_C2311( C1783 C2311 ) \nC1783_=_C2312( C1783 C2312 ) C1783_=_C2314( C1783 C2314 ) C1783_=_C2315( C1783 C2315 ) C1783_=_C2316( C1783 C2316 ) C1783_=_C2318( C1783 C2318 ) C1783_=_C2320( C1783 C2320 ) \nC1783_=_C2323( C1783 C2323 ) C1784_=_C1984( C1784 C1984 ) C1784_=_C2043( C1784 C2043 ) C1784_=_C2121( C1784 C2121 ) C1784_=_C2307( C1784 C2307 ) C1784_=_C2324( C1784 C2324 ) \nC1784_=_C2326( C1784 C2326 ) C1784_=_C2327( C1784 C2327 ) C1784_=_C2328( C1784 C2328 ) C1784_=_C2329( C1784 C2329 ) C1784_=_C2330( C1784 C2330 ) C1784_=_C2331( C1784 C2331 ) \nC1807_=_C1810( C1807 C1810 ) C1807_=_C1813( C1807 C1813 ) C1807_=_C1855( C1807 C1855 ) C1807_=_C2126( C1807 C2126 ) C1807_=_C2256( C1807 C2256 ) C1807_=_C2288( C1807 C2288 ) \nC1807_=_C2380( C1807 C2380 ) C1807_=_C2413( C1807 C2413 ) C1807_=_C2486( C1807 C2486 ) C1807_=_C2711( C1807 C2711 ) C1807_=_C2765( C1807 C2765 ) C1807_=_C2782( C1807 C2782 ) \nC1807_=_C2783( C1807 C2783 ) C1807_=_C2784( C1807 C2784 ) C1807_=_C2785( C1807 C2785 ) C1807_=_C2786( C1807 C2786 ) C1807_=_C2788( C1807 C2788 ) C1807_=_C2789( C1807 C2789 ) \nC1807_=_C2790( C1807 C2790 ) C1807_=_C2791( C1807 C2791 ) C1807_=_C2793( C1807 C2793 ) C1810_=_C1813( C1810 C1813 ) C1810_=_C2107( C1810 C2107 ) C1810_=_C2394( C1810 C2394 ) \nC1810_=_C2546( C1810 C2546 ) C1810_=_C3023( C1810 C3023 ) C1810_=_C3037( C1810 C3037 ) C1810_=_C3039( C1810 C3039 ) C1810_=_C3041( C1810 C3041 ) C1810_=_C3042( C1810 C3042 ) \nC1810_=_C3043( C1810 C3043 ) C1810_=_C3045( C1810 C3045 ) C1810_=_C3047( C1810 C3047 ) C1810_=_C3048( C1810 C3048 ) C1810_=_C3049( C1810 C3049 ) C1810_=_C3050( C1810 C3050 ) \nC1813_=_C2109( C1813 C2109 ) C1813_=_C2261( C1813 C2261 ) C1813_=_C2385( C1813 C2385 ) C1813_=_C2509( C1813 C2509 ) C1813_=_C2921( C1813 C2921 ) C1813_=_C3056( C1813 C3056 ) \nC1813_=_C3117( C1813 C3117 ) C1813_=_C3175( C1813 C3175 ) C1813_=_C3406( C1813 C3406 ) C1813_=_C3407( C1813 C3407 ) C1813_=_C3409( C1813 C3409 ) C1813_=_C3410( C1813 C3410 ) \nC1813_=_C3411( C1813 C3411 ) C1813_=_C3414( C1813 C3414 ) C1813_=_C3415( C1813 C3415 ) C1813_=_C3417( C1813 C3417 ) C1833_=_C2111( C1833 C2111 ) C1833_=_C2162( C1833 C2162 ) \nC1833_=_C2204( C1833 C2204 ) C1833_=_C2697( C1833 C2697 ) C1833_=_C3245( C1833 C3245 ) C1833_=_C3366( C1833 C3366 ) C1833_=_C3535( C1833 C3535 ) C1833_=_C3618( C1833 C3618 ) \nC1833_=_C3650( C1833 C3650 ) C1833_=_C3651( C1833 C3651 ) C1833_=_C3652( C1833 C3652 ) C1833_=_C3653( C1833 C3653 ) C1833_=_C3654( C1833 C3654 ) C1833_=_C3655( C1833 C3655 ) \nC1833_=_C3656( C1833 C3656 ) C1833_=_C3659( C1833 C3659 ) C1833_=_C3660( C1833 C3660 ) C1833_=_C3662( C1833 C3662 ) C1849_=_C1853( C1849 C1853 ) C1849_=_C1855( C1849 C1855 ) \nC1849_=_C1864( C1849 C1864 ) C1849_=_C1906( C1849 C1906 ) C1849_=_C2364( C1849 C2364 ) C1849_=_C2365( C1849 C2365 ) C1849_=_C2367( C1849 C2367 ) C1849_=_C2368( C1849 C2368 ) \nC1849_=_C2370( C1849 C2370 ) C1849_=_C2371( C1849 C2371 ) C1849_=_C2372( C1849 C2372 ) C1849_=_C2373( C1849 C2373 ) C1849_=_C2374( C1849 C2374 ) C1849_=_C2375( C1849 C2375 ) \nC1849_=_C2377( C1849 C2377 ) C1849_=_C2378( C1849 C2378 ) C1853_=_C1855( C1853 C1855 ) C1853_=_C1864( C1853 C1864 ) C1853_=_C2046( C1853 C2046 ) C1853_=_C2634( C1853 C2634 ) \nC1853_=_C2635( C1853 C2635 ) C1853_=_C2636( C1853 C2636 ) C1853_=_C2637( C1853 C2637 ) C1853_=_C2638( C1853 C2638 ) C1853_=_C2639( C1853 C2639 ) C1853_=_C2641( C1853 C2641 ) \nC1853_=_C2642( C1853 C2642 ) C1853_=_C2643( C1853 C2643 ) C1855_=_C1864( C1855 C1864 ) C1855_=_C2126( C1855 C2126 ) C1855_=_C2256( C1855 C2256 ) C1855_=_C2288( C1855 C2288 ) \nC1855_=_C2380( C1855 C2380 ) C1855_=_C2413( C1855 C2413 ) C1855_=_C2486( C1855 C2486 ) C1855_=_C2711( C1855 C2711 ) C1855_=_C2765( C1855 C2765 ) C1855_=_C2782( C1855 C2782 ) \nC1855_=_C2783( C1855 C2783 ) C1855_=_C2784( C1855 C2784 ) C1855_=_C2785( C1855 C2785 ) C1855_=_C2786( C1855 C2786 ) C1855_=_C2788( C1855 C2788 ) C1855_=_C2789( C1855 C2789 ) \nC1855_=_C2790( C1855 C2790 ) C1855_=_C2791( C1855 C2791 ) C1855_=_C2793( C1855 C2793 ) C1864_=_C1975( C1864 C1975 ) C1864_=_C2419( C1864 C2419 ) C1864_=_C2728( C1864 C2728 ) \nC1864_=_C2775( C1864 C2775 ) C1864_=_C3090( C1864 C3090 ) C1864_=_C3220( C1864 C3220 ) C1864_=_C3236( C1864 C3236 ) C1864_=_C3401( C1864 C3401 ) C1864_=_C3463( C1864 C3463 ) \nC1864_=_C3569( C1864 C3569 ) C1864_=_C3580( C1864 C3580 ) C1864_=_C3689( C1864 C3689 ) C1864_=_C3746( C1864 C3746 ) C1864_=_C3836( C1864 C3836 ) C1864_=_C3843( C1864 C3843 ) \nC1864_=_C3892( C1864 C3892 ) C1864_=_C3893( C1864 C3893 ) C1864_=_C3894( C1864 C3894 ) C1864_=_C3895( C1864 C3895 ) C1865_=_C1869( C1865 C1869 ) C1865_=_C1870( C1865 C1870 ) \nC1865_=_C1871( C1865 C1871 ) C1865_=_C1872( C1865 C1872 ) C1865_=_C1875( C1865 C1875 ) C1865_=_C1876( C1865 C1876 ) C1865_=_C1877( C1865 C1877 ) C1865_=_C1878( C1865 C1878 ) \nC1865_=_C1880( C1865 C1880 ) C1865_=_C1882( C1865 C1882 ) C1865_=_C1886( C1865 C1886 ) C1865_=_C1887( C1865 C1887 ) C1865_=_C2023( C1865 C2023 ) C1865_=_C2027( C1865 C2027 ) \nC1865_=_C2029( C1865 C2029 ) C1865_=_C2033( C1865 C2033 ) C1865_=_C2034( C1865 C2034 ) C1865_=_C2036( C1865 C2036 ) C1865_=_C2037( C1865 C2037 ) C1865_=_C2038( C1865 C2038 ) \nC1869_=_C1870( C1869 C1870 ) C1869_=_C1871( C1869 C1871 ) C1869_=_C1872( C1869 C1872 ) C1869_=_C1875( C1869 C1875 ) C1869_=_C1876( C1869 C1876 ) C1869_=_C1877( C1869 C1877 ) \nC1869_=_C1878( C1869 C1878 ) C1869_=_C1880( C1869 C1880 ) C1869_=_C1882( C1869 C1882 ) C1869_=_C1886( C1869 C1886 ) C1869_=_C1887( C1869 C1887 ) C1869_=_C2989( C1869 C2989 ) \nC1869_=_C2992( C1869 C2992 ) C1870_=_C1871( C1870 C1871 ) C1870_=_C1872( C1870 C1872 ) C1870_=_C1875( C1870 C1875 ) C1870_=_C1876( C1870 C1876 ) C1870_=_C1877( C1870 C1877 ) \nC1870_=_C1878( C1870 C1878 ) C1870_=_C1880( C1870 C1880 ) C1870_=_C1882( C1870 C1882 ) C1870_=_C1886( C1870 C1886 ) C1870_=_C1887( C1870 C1887 ) C1870_=_C3194( C1870 C3194 ) \nC1870_=_C3202( C1870 C3202 ) C1870_=_C3207( C1870 C3207 ) C1870_=_C3210( C1870 C3210 ) C1871_=_C1872( C1871 C1872 ) C1871_=_C1875( C1871 C1875 ) C1871_=_C1876( C1871 C1876 ) \nC1871_=_C1877( C1871 C1877 ) C1871_=_C1878( C1871 C1878 ) C1871_=_C1880(</w:t>
      </w:r>
    </w:p>
    <w:p>
      <w:pPr>
        <w:pStyle w:val="PreformattedText"/>
        <w:bidi w:val="0"/>
        <w:spacing w:before="0" w:after="0"/>
        <w:jc w:val="left"/>
        <w:rPr/>
      </w:pPr>
      <w:r>
        <w:rPr/>
        <w:t xml:space="preserve"> </w:t>
      </w:r>
      <w:r>
        <w:rPr/>
        <w:t>C1871 C1880 ) C1871_=_C1882( C1871 C1882 ) C1871_=_C1886( C1871 C1886 ) C1871_=_C1887( C1871 C1887 ) \nC1871_=_C2311( C1871 C2311 ) C1871_=_C3245( C1871 C3245 ) C1871_=_C3255( C1871 C3255 ) C1871_=_C3257( C1871 C3257 ) C1871_=_C3260( C1871 C3260 ) C1872_=_C1875( C1872 C1875 ) \nC1872_=_C1876( C1872 C1876 ) C1872_=_C1877( C1872 C1877 ) C1872_=_C1878( C1872 C1878 ) C1872_=_C1880( C1872 C1880 ) C1872_=_C1882( C1872 C1882 ) C1872_=_C1886( C1872 C1886 ) \nC1872_=_C1887( C1872 C1887 ) C1872_=_C3341( C1872 C3341 ) C1872_=_C3345( C1872 C3345 ) C1875_=_C1876( C1875 C1876 ) C1875_=_C1877( C1875 C1877 ) C1875_=_C1878( C1875 C1878 ) \nC1875_=_C1880( C1875 C1880 ) C1875_=_C1882( C1875 C1882 ) C1875_=_C1886( C1875 C1886 ) C1875_=_C1887( C1875 C1887 ) C1875_=_C2010( C1875 C2010 ) C1875_=_C3596( C1875 C3596 ) \nC1875_=_C3600( C1875 C3600 ) C1876_=_C1877( C1876 C1877 ) C1876_=_C1878( C1876 C1878 ) C1876_=_C1880( C1876 C1880 ) C1876_=_C1882( C1876 C1882 ) C1876_=_C1886( C1876 C1886 ) \nC1876_=_C1887( C1876 C1887 ) C1876_=_C2029( C1876 C2029 ) C1876_=_C2072( C1876 C2072 ) C1876_=_C2892( C1876 C2892 ) C1876_=_C3274( C1876 C3274 ) C1876_=_C3521( C1876 C3521 ) \nC1876_=_C3605( C1876 C3605 ) C1876_=_C3606( C1876 C3606 ) C1876_=_C3607( C1876 C3607 ) C1876_=_C3608( C1876 C3608 ) C1876_=_C3610( C1876 C3610 ) C1876_=_C3612( C1876 C3612 ) \nC1876_=_C3613( C1876 C3613 ) C1876_=_C3614( C1876 C3614 ) C1876_=_C3616( C1876 C3616 ) C1876_=_C3617( C1876 C3617 ) C1877_=_C1878( C1877 C1878 ) C1877_=_C1880( C1877 C1880 ) \nC1877_=_C1882( C1877 C1882 ) C1877_=_C1886( C1877 C1886 ) C1877_=_C1887( C1877 C1887 ) C1877_=_C2354( C1877 C2354 ) C1877_=_C3141( C1877 C3141 ) C1877_=_C3751( C1877 C3751 ) \nC1877_=_C3754( C1877 C3754 ) C1877_=_C3760( C1877 C3760 ) C1878_=_C1880( C1878 C1880 ) C1878_=_C1882( C1878 C1882 ) C1878_=_C1886( C1878 C1886 ) C1878_=_C1887( C1878 C1887 ) \nC1878_=_C3294( C1878 C3294 ) C1878_=_C3957( C1878 C3957 ) C1878_=_C3958( C1878 C3958 ) C1878_=_C3960( C1878 C3960 ) C1880_=_C1882( C1880 C1882 ) C1880_=_C1886( C1880 C1886 ) \nC1880_=_C1887( C1880 C1887 ) C1880_=_C2674( C1880 C2674 ) C1880_=_C2989( C1880 C2989 ) C1880_=_C3202( C1880 C3202 ) C1880_=_C3255( C1880 C3255 ) C1880_=_C3341( C1880 C3341 ) \nC1880_=_C3503( C1880 C3503 ) C1880_=_C3596( C1880 C3596 ) C1880_=_C3754( C1880 C3754 ) C1880_=_C3888( C1880 C3888 ) C1880_=_C3957( C1880 C3957 ) C1880_=_C4002( C1880 C4002 ) \nC1880_=_C4003( C1880 C4003 ) C1882_=_C1886( C1882 C1886 ) C1882_=_C1887( C1882 C1887 ) C1882_=_C2076( C1882 C2076 ) C1882_=_C3610( C1882 C3610 ) C1882_=_C3981( C1882 C3981 ) \nC1882_=_C4002( C1882 C4002 ) C1882_=_C4020( C1882 C4020 ) C1882_=_C4021( C1882 C4021 ) C1882_=_C4025( C1882 C4025 ) C1886_=_C1887( C1886 C1887 ) C1886_=_C2080( C1886 C2080 ) \nC1886_=_C3519( C1886 C3519 ) C1886_=_C3616( C1886 C3616 ) C1886_=_C3986( C1886 C3986 ) C1886_=_C4081( C1886 C4081 ) C1886_=_C4087( C1886 C4087 ) C1887_=_C2118( C1887 C2118 ) \nC1887_=_C2992( C1887 C2992 ) C1887_=_C3210( C1887 C3210 ) C1887_=_C3260( C1887 C3260 ) C1887_=_C3345( C1887 C3345 ) C1887_=_C3600( C1887 C3600 ) C1887_=_C3624( C1887 C3624 ) \nC1887_=_C3760( C1887 C3760 ) C1887_=_C3960( C1887 C3960 ) C1887_=_C4000( C1887 C4000 ) C1887_=_C4025( C1887 C4025 ) C1906_=_C1914( C1906 C1914 ) C1906_=_C2364( C1906 C2364 ) \nC1906_=_C2365( C1906 C2365 ) C1906_=_C2367( C1906 C2367 ) C1906_=_C2368( C1906 C2368 ) C1906_=_C2370( C1906 C2370 ) C1906_=_C2371( C1906 C2371 ) C1906_=_C2372( C1906 C2372 ) \nC1906_=_C2373( C1906 C2373 ) C1906_=_C2374( C1906 C2374 ) C1906_=_C2375( C1906 C2375 ) C1906_=_C2377( C1906 C2377 ) C1906_=_C2378( C1906 C2378 ) C1914_=_C2027( C1914 C2027 ) \nC1914_=_C2651( C1914 C2651 ) C1914_=_C2887( C1914 C2887 ) C1914_=_C2940( C1914 C2940 ) C1914_=_C3008( C1914 C3008 ) C1914_=_C3024( C1914 C3024 ) C1914_=_C3291( C1914 C3291 ) \nC1914_=_C3292( C1914 C3292 ) C1914_=_C3293( C1914 C3293 ) C1914_=_C3294( C1914 C3294 ) C1914_=_C3296( C1914 C3296 ) C1914_=_C3298( C1914 C3298 ) C1914_=_C3299( C1914 C3299 ) \nC1933_=_C1937( C1933 C1937 ) C1933_=_C1952( C1933 C1952 ) C1933_=_C1970( C1933 C1970 ) C1933_=_C2294( C1933 C2294 ) C1933_=_C2371( C1933 C2371 ) C1933_=_C2999( C1933 C2999 ) \nC1933_=_C3162( C1933 C3162 ) C1933_=_C3319( C1933 C3319 ) C1933_=_C3432( C1933 C3432 ) C1933_=_C3508( C1933 C3508 ) C1933_=_C3509( C1933 C3509 ) C1933_=_C3510( C1933 C3510 ) \nC1933_=_C3511( C1933 C3511 ) C1933_=_C3512( C1933 C3512 ) C1933_=_C3514( C1933 C3514 ) C1933_=_C3515( C1933 C3515 ) C1933_=_C3516( C1933 C3516 ) C1933_=_C3517( C1933 C3517 ) \nC1933_=_C3518( C1933 C3518 ) C1933_=_C3519( C1933 C3519 ) C1933_=_C3520( C1933 C3520 ) C1937_=_C2036( C1937 C2036 ) C1937_=_C2113( C1937 C2113 ) C1937_=_C2280( C1937 C2280 ) \nC1937_=_C3019( C1937 C3019 ) C1937_=_C3185( C1937 C3185 ) C1937_=_C3350( C1937 C3350 ) C1937_=_C3504( C1937 C3504 ) C1937_=_C3555( C1937 C3555 ) C1937_=_C3622( C1937 C3622 ) \nC1937_=_C3699( C1937 C3699 ) C1937_=_C3987( C1937 C3987 ) C1937_=_C4036( C1937 C4036 ) C1952_=_C1970( C1952 C1970 ) C1952_=_C2294( C1952 C2294 ) C1952_=_C2371( C1952 C2371 ) \nC1952_=_C2999( C1952 C2999 ) C1952_=_C3162( C1952 C3162 ) C1952_=_C3319( C1952 C3319 ) C1952_=_C3432( C1952 C3432 ) C1952_=_C3508( C1952 C3508 ) C1952_=_C3509( C1952 C3509 ) \nC1952_=_C3510( C1952 C3510 ) C1952_=_C3511( C1952 C3511 ) C1952_=_C3512( C1952 C3512 ) C1952_=_C3514( C1952 C3514 ) C1952_=_C3515( C1952 C3515 ) C1952_=_C3516( C1952 C3516 ) \nC1952_=_C3517( C1952 C3517 ) C1952_=_C3518( C1952 C3518 ) C1952_=_C3519( C1952 C3519 ) C1952_=_C3520( C1952 C3520 ) C1961_=_C1962( C1961 C1962 ) C1961_=_C1963( C1961 C1963 ) \nC1961_=_C1964( C1961 C1964 ) C1961_=_C1965( C1961 C1965 ) C1961_=_C1967( C1961 C1967 ) C1961_=_C1970( C1961 C1970 ) C1961_=_C1971( C1961 C1971 ) C1961_=_C1972( C1961 C1972 ) \nC1961_=_C1975( C1961 C1975 ) C1961_=_C1976( C1961 C1976 ) C1961_=_C2003( C1961 C2003 ) C1961_=_C2004( C1961 C2004 ) C1961_=_C2005( C1961 C2005 ) C1961_=_C2008( C1961 C2008 ) \nC1961_=_C2009( C1961 C2009 ) C1961_=_C2010( C1961 C2010 ) C1961_=_C2013( C1961 C2013 ) C1961_=_C2014( C1961 C2014 ) C1961_=_C2016( C1961 C2016 ) C1961_=_C2019( C1961 C2019 ) \nC1961_=_C2020( C1961 C2020 ) C1961_=_C2021( C1961 C2021 ) C1961_=_C2022( C1961 C2022 ) C1962_=_C1963( C1962 C1963 ) C1962_=_C1964( C1962 C1964 ) C1962_=_C1965( C1962 C1965 ) \nC1962_=_C1967( C1962 C1967 ) C1962_=_C1970( C1962 C1970 ) C1962_=_C1971( C1962 C1971 ) C1962_=_C1972( C1962 C1972 ) C1962_=_C1975( C1962 C1975 ) C1962_=_C1976( C1962 C1976 ) \nC1962_=_C2042( C1962 C2042 ) C1962_=_C2179( C1962 C2179 ) C1962_=_C2183( C1962 C2183 ) C1962_=_C2184( C1962 C2184 ) C1962_=_C2185( C1962 C2185 ) C1962_=_C2186( C1962 C2186 ) \nC1962_=_C2187( C1962 C2187 ) C1962_=_C2188( C1962 C2188 ) C1962_=_C2189( C1962 C2189 ) C1962_=_C2190( C1962 C2190 ) C1962_=_C2191( C1962 C2191 ) C1962_=_C2192( C1962 C2192 ) \nC1962_=_C2195( C1962 C2195 ) C1962_=_C2196( C1962 C2196 ) C1963_=_C1964( C1963 C1964 ) C1963_=_C1965( C1963 C1965 ) C1963_=_C1967( C1963 C1967 ) C1963_=_C1970( C1963 C1970 ) \nC1963_=_C1971( C1963 C1971 ) C1963_=_C1972( C1963 C1972 ) C1963_=_C1975( C1963 C1975 ) C1963_=_C1976( C1963 C1976 ) C1963_=_C2044( C1963 C2044 ) C1963_=_C2334( C1963 C2334 ) \nC1963_=_C2339( C1963 C2339 ) C1963_=_C2341( C1963 C2341 ) C1963_=_C2342( C1963 C2342 ) C1963_=_C2343( C1963 C2343 ) C1963_=_C2345( C1963 C2345 ) C1963_=_C2346( C1963 C2346 ) \nC1964_=_C1965( C1964 C1965 ) C1964_=_C1967( C1964 C1967 ) C1964_=_C1970( C1964 C1970 ) C1964_=_C1971( C1964 C1971 ) C1964_=_C1972( C1964 C1972 ) C1964_=_C1975( C1964 C1975 ) \nC1964_=_C1976( C1964 C1976 ) C1964_=_C2233( C1964 C2233 ) C1964_=_C2470( C1964 C2470 ) C1964_=_C2543( C1964 C2543 ) C1964_=_C2620( C1964 C2620 ) C1964_=_C2621( C1964 C2621 ) \nC1964_=_C2624( C1964 C2624 ) C1964_=_C2625( C1964 C2625 ) C1964_=_C2629( C1964 C2629 ) C1964_=_C2630( C1964 C2630 ) C1964_=_C2631( C1964 C2631 ) C1964_=_C2632( C1964 C2632 ) \nC1964_=_C2633( C1964 C2633 ) C1965_=_C1967( C1965 C1967 ) C1965_=_C1970( C1965 C1970 ) C1965_=_C1971( C1965 C1971 ) C1965_=_C1972( C1965 C1972 ) C1965_=_C1975( C1965 C1975 ) \nC1965_=_C1976( C1965 C1976 ) C1965_=_C2447( C1965 C2447 ) C1965_=_C2646( C1965 C2646 ) C1965_=_C2736( C1965 C2736 ) C1965_=_C2871( C1965 C2871 ) C1965_=_C2872( C1965 C2872 ) \nC1965_=_C2873( C1965 C2873 ) C1965_=_C2874( C1965 C2874 ) C1965_=_C2877( C1965 C2877 ) C1965_=_C2878( C1965 C2878 ) C1965_=_C2879( C1965 C2879 ) C1965_=_C2880( C1965 C2880 ) \nC1965_=_C2881( C1965 C2881 ) C1965_=_C2882( C1965 C2882 ) C1967_=_C1970( C1967 C1970 ) C1967_=_C1971( C1967 C1971 ) C1967_=_C1972( C1967 C1972 ) C1967_=_C1975( C1967 C1975 ) \nC1967_=_C1976( C1967 C1976 ) C1967_=_C2350( C1967 C2350 ) C1967_=_C2567( C1967 C2567 ) C1967_=_C2679( C1967 C2679 ) C1967_=_C3134( C1967 C3134 ) C1967_=_C3135( C1967 C3135 ) \nC1967_=_C3136( C1967 C3136 ) C1967_=_C3139( C1967 C3139 ) C1967_=_C3140( C1967 C3140 ) C1967_=_C3141( C1967 C3141 ) C1967_=_C3145( C1967 C3145 ) C1967_=_C3148( C1967 C3148 ) \nC1970_=_C1971( C1970 C1971 ) C1970_=_C1972( C1970 C1972 ) C1970_=_C1975( C1970 C1975 ) C1970_=_C1976( C1970 C1976 ) C1970_=_C2294( C1970 C2294 ) C1970_=_C2371( C1970 C2371 ) \nC1970_=_C2999( C1970 C2999 ) C1970_=_C3162( C1970 C3162 ) C1970_=_C3319( C1970 C3319 ) C1970_=_C3432( C1970 C3432 ) C1970_=_C3508( C1970 C3508 ) C1970_=_C3509( C1970 C3509 ) \nC1970_=_C3510( C1970 C3510 ) C1970_=_C3511( C1970 C3511 ) C1970_=_C3512( C1970 C3512 ) C1970_=_C3514( C1970 C3514 ) C1970_=_C3515( C1970 C3515 ) C1970_=_C3516( C1970 C3516 ) \nC1970_=_C3517( C1970 C3517 ) C1970_=_C3518( C1970 C3518 ) C1970_=_C3519( C1970 C3519 ) C1970_=_C3520( C1970 C3520 ) C1971_=_C1972( C1971 C1972 ) C1971_=_C1975( C1971 C1975 ) \nC1971_=_C1976( C1971 C1976 ) C1971_=_C2009( C1971 C2009 ) C1971_=_C2451( C1971 C2451 ) C1971_=_C2742( C1971 C2742 ) C1971_=_C3136( C1971 C3136 ) C1971_=_C3458( C1971 C3458 ) \nC1971_=_C3566( C1971 C3566 ) C1971_=_C3567( C1971 C3567 ) C1971_=_C3568( C1971 C3568 ) C1971_=_C3569( C1971 C3569 ) C1971_=_C3570(</w:t>
      </w:r>
    </w:p>
    <w:p>
      <w:pPr>
        <w:pStyle w:val="PreformattedText"/>
        <w:bidi w:val="0"/>
        <w:spacing w:before="0" w:after="0"/>
        <w:jc w:val="left"/>
        <w:rPr/>
      </w:pPr>
      <w:r>
        <w:rPr/>
        <w:t xml:space="preserve"> </w:t>
      </w:r>
      <w:r>
        <w:rPr/>
        <w:t>C1971 C3570 ) C1971_=_C3572( C1971 C3572 ) \nC1971_=_C3573( C1971 C3573 ) C1971_=_C3574( C1971 C3574 ) C1971_=_C3575( C1971 C3575 ) C1972_=_C1975( C1972 C1975 ) C1972_=_C1976( C1972 C1976 ) C1972_=_C2607( C1972 C2607 ) \nC1972_=_C2893( C1972 C2893 ) C1972_=_C2909( C1972 C2909 ) C1972_=_C3459( C1972 C3459 ) C1972_=_C3534( C1972 C3534 ) C1972_=_C3566( C1972 C3566 ) C1972_=_C3626( C1972 C3626 ) \nC1972_=_C3627( C1972 C3627 ) C1972_=_C3628( C1972 C3628 ) C1972_=_C3630( C1972 C3630 ) C1972_=_C3633( C1972 C3633 ) C1972_=_C3634( C1972 C3634 ) C1972_=_C3635( C1972 C3635 ) \nC1972_=_C3636( C1972 C3636 ) C1975_=_C1976( C1975 C1976 ) C1975_=_C2419( C1975 C2419 ) C1975_=_C2728( C1975 C2728 ) C1975_=_C2775( C1975 C2775 ) C1975_=_C3090( C1975 C3090 ) \nC1975_=_C3220( C1975 C3220 ) C1975_=_C3236( C1975 C3236 ) C1975_=_C3401( C1975 C3401 ) C1975_=_C3463( C1975 C3463 ) C1975_=_C3569( C1975 C3569 ) C1975_=_C3580( C1975 C3580 ) \nC1975_=_C3689( C1975 C3689 ) C1975_=_C3746( C1975 C3746 ) C1975_=_C3836( C1975 C3836 ) C1975_=_C3843( C1975 C3843 ) C1975_=_C3892( C1975 C3892 ) C1975_=_C3893( C1975 C3893 ) \nC1975_=_C3894( C1975 C3894 ) C1975_=_C3895( C1975 C3895 ) C1976_=_C2096( C1976 C2096 ) C1976_=_C2931( C1976 C2931 ) C1976_=_C3451( C1976 C3451 ) C1976_=_C3467( C1976 C3467 ) \nC1976_=_C3667( C1976 C3667 ) C1976_=_C3729( C1976 C3729 ) C1976_=_C3922( C1976 C3922 ) C1976_=_C4010( C1976 C4010 ) C1976_=_C4011( C1976 C4011 ) C1976_=_C4012( C1976 C4012 ) \nC1976_=_C4013( C1976 C4013 ) C1982_=_C1984( C1982 C1984 ) C1982_=_C1985( C1982 C1985 ) C1982_=_C1986( C1982 C1986 ) C1982_=_C1988( C1982 C1988 ) C1982_=_C1990( C1982 C1990 ) \nC1982_=_C1993( C1982 C1993 ) C1982_=_C1995( C1982 C1995 ) C1982_=_C2107( C1982 C2107 ) C1982_=_C2109( C1982 C2109 ) C1982_=_C2111( C1982 C2111 ) C1982_=_C2113( C1982 C2113 ) \nC1982_=_C2115( C1982 C2115 ) C1982_=_C2118( C1982 C2118 ) C1984_=_C1985( C1984 C1985 ) C1984_=_C1986( C1984 C1986 ) C1984_=_C1988( C1984 C1988 ) C1984_=_C1990( C1984 C1990 ) \nC1984_=_C1993( C1984 C1993 ) C1984_=_C1995( C1984 C1995 ) C1984_=_C2043( C1984 C2043 ) C1984_=_C2121( C1984 C2121 ) C1984_=_C2307( C1984 C2307 ) C1984_=_C2324( C1984 C2324 ) \nC1984_=_C2326( C1984 C2326 ) C1984_=_C2327( C1984 C2327 ) C1984_=_C2328( C1984 C2328 ) C1984_=_C2329( C1984 C2329 ) C1984_=_C2330( C1984 C2330 ) C1984_=_C2331( C1984 C2331 ) \nC1985_=_C1986( C1985 C1986 ) C1985_=_C1988( C1985 C1988 ) C1985_=_C1990( C1985 C1990 ) C1985_=_C1993( C1985 C1993 ) C1985_=_C1995( C1985 C1995 ) C1985_=_C2308( C1985 C2308 ) \nC1985_=_C2324( C1985 C2324 ) C1986_=_C1988( C1986 C1988 ) C1986_=_C1990( C1986 C1990 ) C1986_=_C1993( C1986 C1993 ) C1986_=_C1995( C1986 C1995 ) C1986_=_C2309( C1986 C2309 ) \nC1986_=_C2326( C1986 C2326 ) C1986_=_C2760( C1986 C2760 ) C1988_=_C1990( C1988 C1990 ) C1988_=_C1993( C1988 C1993 ) C1988_=_C1995( C1988 C1995 ) C1988_=_C2312( C1988 C2312 ) \nC1988_=_C2328( C1988 C2328 ) C1990_=_C1993( C1990 C1993 ) C1990_=_C1995( C1990 C1995 ) C1990_=_C2189( C1990 C2189 ) C1990_=_C3407( C1990 C3407 ) C1990_=_C3618( C1990 C3618 ) \nC1990_=_C3622( C1990 C3622 ) C1990_=_C3623( C1990 C3623 ) C1990_=_C3624( C1990 C3624 ) C1993_=_C1995( C1993 C1995 ) C1993_=_C2314( C1993 C2314 ) C1993_=_C3139( C1993 C3139 ) \nC1993_=_C3537( C1993 C3537 ) C1993_=_C3650( C1993 C3650 ) C1993_=_C3663( C1993 C3663 ) C1993_=_C3676( C1993 C3676 ) C1993_=_C3679( C1993 C3679 ) C1993_=_C3681( C1993 C3681 ) \nC1993_=_C3683( C1993 C3683 ) C1995_=_C2318( C1995 C2318 ) C1995_=_C2330( C1995 C2330 ) C1995_=_C3512( C1995 C3512 ) C2003_=_C2004( C2003 C2004 ) C2003_=_C2005( C2003 C2005 ) \nC2003_=_C2008( C2003 C2008 ) C2003_=_C2009( C2003 C2009 ) C2003_=_C2010( C2003 C2010 ) C2003_=_C2013( C2003 C2013 ) C2003_=_C2014( C2003 C2014 ) C2003_=_C2016( C2003 C2016 ) \nC2003_=_C2019( C2003 C2019 ) C2003_=_C2020( C2003 C2020 ) C2003_=_C2021( C2003 C2021 ) C2003_=_C2022( C2003 C2022 ) C2003_=_C2800( C2003 C2800 ) C2004_=_C2005( C2004 C2005 ) \nC2004_=_C2008( C2004 C2008 ) C2004_=_C2009( C2004 C2009 ) C2004_=_C2010( C2004 C2010 ) C2004_=_C2013( C2004 C2013 ) C2004_=_C2014( C2004 C2014 ) C2004_=_C2016( C2004 C2016 ) \nC2004_=_C2019( C2004 C2019 ) C2004_=_C2020( C2004 C2020 ) C2004_=_C2021( C2004 C2021 ) C2004_=_C2022( C2004 C2022 ) C2005_=_C2008( C2005 C2008 ) C2005_=_C2009( C2005 C2009 ) \nC2005_=_C2010( C2005 C2010 ) C2005_=_C2013( C2005 C2013 ) C2005_=_C2014( C2005 C2014 ) C2005_=_C2016( C2005 C2016 ) C2005_=_C2019( C2005 C2019 ) C2005_=_C2020( C2005 C2020 ) \nC2005_=_C2021( C2005 C2021 ) C2005_=_C2022( C2005 C2022 ) C2005_=_C2084( C2005 C2084 ) C2005_=_C2886( C2005 C2886 ) C2005_=_C2887( C2005 C2887 ) C2005_=_C2889( C2005 C2889 ) \nC2005_=_C2892( C2005 C2892 ) C2005_=_C2893( C2005 C2893 ) C2005_=_C2895( C2005 C2895 ) C2005_=_C2896( C2005 C2896 ) C2005_=_C2898( C2005 C2898 ) C2008_=_C2009( C2008 C2009 ) \nC2008_=_C2010( C2008 C2010 ) C2008_=_C2013( C2008 C2013 ) C2008_=_C2014( C2008 C2014 ) C2008_=_C2016( C2008 C2016 ) C2008_=_C2019( C2008 C2019 ) C2008_=_C2020( C2008 C2020 ) \nC2008_=_C2021( C2008 C2021 ) C2008_=_C2022( C2008 C2022 ) C2008_=_C2088( C2008 C2088 ) C2008_=_C3135( C2008 C3135 ) C2008_=_C3458( C2008 C3458 ) C2008_=_C3459( C2008 C3459 ) \nC2008_=_C3460( C2008 C3460 ) C2008_=_C3463( C2008 C3463 ) C2008_=_C3467( C2008 C3467 ) C2008_=_C3468( C2008 C3468 ) C2009_=_C2010( C2009 C2010 ) C2009_=_C2013( C2009 C2013 ) \nC2009_=_C2014( C2009 C2014 ) C2009_=_C2016( C2009 C2016 ) C2009_=_C2019( C2009 C2019 ) C2009_=_C2020( C2009 C2020 ) C2009_=_C2021( C2009 C2021 ) C2009_=_C2022( C2009 C2022 ) \nC2009_=_C2451( C2009 C2451 ) C2009_=_C2742( C2009 C2742 ) C2009_=_C3136( C2009 C3136 ) C2009_=_C3458( C2009 C3458 ) C2009_=_C3566( C2009 C3566 ) C2009_=_C3567( C2009 C3567 ) \nC2009_=_C3568( C2009 C3568 ) C2009_=_C3569( C2009 C3569 ) C2009_=_C3570( C2009 C3570 ) C2009_=_C3572( C2009 C3572 ) C2009_=_C3573( C2009 C3573 ) C2009_=_C3574( C2009 C3574 ) \nC2009_=_C3575( C2009 C3575 ) C2010_=_C2013( C2010 C2013 ) C2010_=_C2014( C2010 C2014 ) C2010_=_C2016( C2010 C2016 ) C2010_=_C2019( C2010 C2019 ) C2010_=_C2020( C2010 C2020 ) \nC2010_=_C2021( C2010 C2021 ) C2010_=_C2022( C2010 C2022 ) C2010_=_C3596( C2010 C3596 ) C2010_=_C3600( C2010 C3600 ) C2013_=_C2014( C2013 C2014 ) C2013_=_C2016( C2013 C2016 ) \nC2013_=_C2019( C2013 C2019 ) C2013_=_C2020( C2013 C2020 ) C2013_=_C2021( C2013 C2021 ) C2013_=_C2022( C2013 C2022 ) C2013_=_C3140( C2013 C3140 ) C2013_=_C3567( C2013 C3567 ) \nC2013_=_C3626( C2013 C3626 ) C2013_=_C3651( C2013 C3651 ) C2013_=_C3689( C2013 C3689 ) C2014_=_C2016( C2014 C2016 ) C2014_=_C2019( C2014 C2019 ) C2014_=_C2020( C2014 C2020 ) \nC2014_=_C2021( C2014 C2021 ) C2014_=_C2022( C2014 C2022 ) C2014_=_C3652( C2014 C3652 ) C2016_=_C2019( C2016 C2019 ) C2016_=_C2020( C2016 C2020 ) C2016_=_C2021( C2016 C2021 ) \nC2016_=_C2022( C2016 C2022 ) C2016_=_C2874( C2016 C2874 ) C2016_=_C3570( C2016 C3570 ) C2019_=_C2020( C2019 C2020 ) C2019_=_C2021( C2019 C2021 ) C2019_=_C2022( C2019 C2022 ) \nC2019_=_C2615( C2019 C2615 ) C2019_=_C3355( C2019 C3355 ) C2019_=_C4043( C2019 C4043 ) C2019_=_C4086( C2019 C4086 ) C2020_=_C2021( C2020 C2021 ) C2020_=_C2022( C2020 C2022 ) \nC2020_=_C2643( C2020 C2643 ) C2020_=_C3049( C2020 C3049 ) C2020_=_C3148( C2020 C3148 ) C2020_=_C3573( C2020 C3573 ) C2020_=_C3634( C2020 C3634 ) C2020_=_C3895( C2020 C3895 ) \nC2020_=_C4063( C2020 C4063 ) C2021_=_C2022( C2021 C2022 ) C2021_=_C3417( C2021 C3417 ) C2022_=_C2101( C2022 C2101 ) C2022_=_C2196( C2022 C2196 ) C2022_=_C2882( C2022 C2882 ) \nC2022_=_C3299( C2022 C3299 ) C2022_=_C3575( C2022 C3575 ) C2022_=_C3617( C2022 C3617 ) C2022_=_C3636( C2022 C3636 ) C2022_=_C4009( C2022 C4009 ) C2022_=_C4041( C2022 C4041 ) \nC2023_=_C2027( C2023 C2027 ) C2023_=_C2029( C2023 C2029 ) C2023_=_C2033( C2023 C2033 ) C2023_=_C2034( C2023 C2034 ) C2023_=_C2036( C2023 C2036 ) C2023_=_C2037( C2023 C2037 ) \nC2023_=_C2038( C2023 C2038 ) C2023_=_C2041( C2023 C2041 ) C2023_=_C2069( C2023 C2069 ) C2023_=_C2070( C2023 C2070 ) C2023_=_C2072( C2023 C2072 ) C2023_=_C2074( C2023 C2074 ) \nC2023_=_C2076( C2023 C2076 ) C2023_=_C2080( C2023 C2080 ) C2023_=_C2081( C2023 C2081 ) C2027_=_C2029( C2027 C2029 ) C2027_=_C2033( C2027 C2033 ) C2027_=_C2034( C2027 C2034 ) \nC2027_=_C2036( C2027 C2036 ) C2027_=_C2037( C2027 C2037 ) C2027_=_C2038( C2027 C2038 ) C2027_=_C2651( C2027 C2651 ) C2027_=_C2887( C2027 C2887 ) C2027_=_C2940( C2027 C2940 ) \nC2027_=_C3008( C2027 C3008 ) C2027_=_C3024( C2027 C3024 ) C2027_=_C3291( C2027 C3291 ) C2027_=_C3292( C2027 C3292 ) C2027_=_C3293( C2027 C3293 ) C2027_=_C3294( C2027 C3294 ) \nC2027_=_C3296( C2027 C3296 ) C2027_=_C3298( C2027 C3298 ) C2027_=_C3299( C2027 C3299 ) C2029_=_C2033( C2029 C2033 ) C2029_=_C2034( C2029 C2034 ) C2029_=_C2036( C2029 C2036 ) \nC2029_=_C2037( C2029 C2037 ) C2029_=_C2038( C2029 C2038 ) C2029_=_C2072( C2029 C2072 ) C2029_=_C2892( C2029 C2892 ) C2029_=_C3274( C2029 C3274 ) C2029_=_C3521( C2029 C3521 ) \nC2029_=_C3605( C2029 C3605 ) C2029_=_C3606( C2029 C3606 ) C2029_=_C3607( C2029 C3607 ) C2029_=_C3608( C2029 C3608 ) C2029_=_C3610( C2029 C3610 ) C2029_=_C3612( C2029 C3612 ) \nC2029_=_C3613( C2029 C3613 ) C2029_=_C3614( C2029 C3614 ) C2029_=_C3616( C2029 C3616 ) C2029_=_C3617( C2029 C3617 ) C2033_=_C2034( C2033 C2034 ) C2033_=_C2036( C2033 C2036 ) \nC2033_=_C2037( C2033 C2037 ) C2033_=_C2038( C2033 C2038 ) C2033_=_C2377( C2033 C2377 ) C2033_=_C3108( C2033 C3108 ) C2033_=_C3269( C2033 C3269 ) C2033_=_C3439( C2033 C3439 ) \nC2033_=_C3608( C2033 C3608 ) C2033_=_C3728( C2033 C3728 ) C2033_=_C3773( C2033 C3773 ) C2033_=_C3793( C2033 C3793 ) C2033_=_C3849( C2033 C3849 ) C2033_=_C3981( C2033 C3981 ) \nC2033_=_C3982( C2033 C3982 ) C2033_=_C3983( C2033 C3983 ) C2033_=_C3986( C2033 C3986 ) C2034_=_C2036( C2034 C2036 ) C2034_=_C2037( C2034 C2037 ) C2034_=_C2038( C2034 C2038 ) \nC2034_=_C2557( C2034 C2557 ) C2034_=_C2657( C2034 C2657 ) C2034_=_C2948( C2034 C2948 ) C2034_=_C3018( C2034 C3018 ) C2034_=_C3110( C2034 C3110 ) C2034_=_C3296( C2034 C3296 ) \nC2034_=_C3763(</w:t>
      </w:r>
    </w:p>
    <w:p>
      <w:pPr>
        <w:pStyle w:val="PreformattedText"/>
        <w:bidi w:val="0"/>
        <w:spacing w:before="0" w:after="0"/>
        <w:jc w:val="left"/>
        <w:rPr/>
      </w:pPr>
      <w:r>
        <w:rPr/>
        <w:t xml:space="preserve"> </w:t>
      </w:r>
      <w:r>
        <w:rPr/>
        <w:t>C2034 C3763 ) C2034_=_C3796( C2034 C3796 ) C2034_=_C3833( C2034 C3833 ) C2034_=_C3958( C2034 C3958 ) C2034_=_C4014( C2034 C4014 ) C2034_=_C4019( C2034 C4019 ) \nC2036_=_C2037( C2036 C2037 ) C2036_=_C2038( C2036 C2038 ) C2036_=_C2113( C2036 C2113 ) C2036_=_C2280( C2036 C2280 ) C2036_=_C3019( C2036 C3019 ) C2036_=_C3185( C2036 C3185 ) \nC2036_=_C3350( C2036 C3350 ) C2036_=_C3504( C2036 C3504 ) C2036_=_C3555( C2036 C3555 ) C2036_=_C3622( C2036 C3622 ) C2036_=_C3699( C2036 C3699 ) C2036_=_C3987( C2036 C3987 ) \nC2036_=_C4036( C2036 C4036 ) C2037_=_C2038( C2037 C2038 ) C2037_=_C2517( C2037 C2517 ) C2037_=_C2559( C2037 C2559 ) C2037_=_C2706( C2037 C2706 ) C2037_=_C2898( C2037 C2898 ) \nC2037_=_C3062( C2037 C3062 ) C2037_=_C3095( C2037 C3095 ) C2037_=_C3112( C2037 C3112 ) C2037_=_C3207( C2037 C3207 ) C2037_=_C3613( C2037 C3613 ) C2037_=_C3776( C2037 C3776 ) \nC2037_=_C4020( C2037 C4020 ) C2037_=_C4032( C2037 C4032 ) C2037_=_C4079( C2037 C4079 ) C2037_=_C4080( C2037 C4080 ) C2037_=_C4081( C2037 C4081 ) C2038_=_C2248( C2038 C2248 ) \nC2038_=_C2538( C2038 C2538 ) C2038_=_C2949( C2038 C2949 ) C2038_=_C3127( C2038 C3127 ) C2038_=_C3404( C2038 C3404 ) C2038_=_C3530( C2038 C3530 ) C2038_=_C3614( C2038 C3614 ) \nC2038_=_C3646( C2038 C3646 ) C2038_=_C3777( C2038 C3777 ) C2038_=_C3813( C2038 C3813 ) C2038_=_C3865( C2038 C3865 ) C2038_=_C4021( C2038 C4021 ) C2038_=_C4086( C2038 C4086 ) \nC2038_=_C4087( C2038 C4087 ) C2041_=_C2042( C2041 C2042 ) C2041_=_C2043( C2041 C2043 ) C2041_=_C2044( C2041 C2044 ) C2041_=_C2046( C2041 C2046 ) C2041_=_C2059( C2041 C2059 ) \nC2041_=_C2060( C2041 C2060 ) C2041_=_C2069( C2041 C2069 ) C2041_=_C2070( C2041 C2070 ) C2041_=_C2072( C2041 C2072 ) C2041_=_C2074( C2041 C2074 ) C2041_=_C2076( C2041 C2076 ) \nC2041_=_C2080( C2041 C2080 ) C2041_=_C2081( C2041 C2081 ) C2042_=_C2043( C2042 C2043 ) C2042_=_C2044( C2042 C2044 ) C2042_=_C2046( C2042 C2046 ) C2042_=_C2059( C2042 C2059 ) \nC2042_=_C2060( C2042 C2060 ) C2042_=_C2179( C2042 C2179 ) C2042_=_C2183( C2042 C2183 ) C2042_=_C2184( C2042 C2184 ) C2042_=_C2185( C2042 C2185 ) C2042_=_C2186( C2042 C2186 ) \nC2042_=_C2187( C2042 C2187 ) C2042_=_C2188( C2042 C2188 ) C2042_=_C2189( C2042 C2189 ) C2042_=_C2190( C2042 C2190 ) C2042_=_C2191( C2042 C2191 ) C2042_=_C2192( C2042 C2192 ) \nC2042_=_C2195( C2042 C2195 ) C2042_=_C2196( C2042 C2196 ) C2043_=_C2044( C2043 C2044 ) C2043_=_C2046( C2043 C2046 ) C2043_=_C2059( C2043 C2059 ) C2043_=_C2060( C2043 C2060 ) \nC2043_=_C2121( C2043 C2121 ) C2043_=_C2307( C2043 C2307 ) C2043_=_C2324( C2043 C2324 ) C2043_=_C2326( C2043 C2326 ) C2043_=_C2327( C2043 C2327 ) C2043_=_C2328( C2043 C2328 ) \nC2043_=_C2329( C2043 C2329 ) C2043_=_C2330( C2043 C2330 ) C2043_=_C2331( C2043 C2331 ) C2044_=_C2046( C2044 C2046 ) C2044_=_C2059( C2044 C2059 ) C2044_=_C2060( C2044 C2060 ) \nC2044_=_C2334( C2044 C2334 ) C2044_=_C2339( C2044 C2339 ) C2044_=_C2341( C2044 C2341 ) C2044_=_C2342( C2044 C2342 ) C2044_=_C2343( C2044 C2343 ) C2044_=_C2345( C2044 C2345 ) \nC2044_=_C2346( C2044 C2346 ) C2046_=_C2059( C2046 C2059 ) C2046_=_C2060( C2046 C2060 ) C2046_=_C2634( C2046 C2634 ) C2046_=_C2635( C2046 C2635 ) C2046_=_C2636( C2046 C2636 ) \nC2046_=_C2637( C2046 C2637 ) C2046_=_C2638( C2046 C2638 ) C2046_=_C2639( C2046 C2639 ) C2046_=_C2641( C2046 C2641 ) C2046_=_C2642( C2046 C2642 ) C2046_=_C2643( C2046 C2643 ) \nC2059_=_C2060( C2059 C2060 ) C2059_=_C2074( C2059 C2074 ) C2059_=_C2149( C2059 C2149 ) C2059_=_C2192( C2059 C2192 ) C2059_=_C2331( C2059 C2331 ) C2059_=_C2358( C2059 C2358 ) \nC2059_=_C2639( C2059 C2639 ) C2059_=_C2895( C2059 C2895 ) C2059_=_C3167( C2059 C3167 ) C2059_=_C3495( C2059 C3495 ) C2059_=_C3794( C2059 C3794 ) C2059_=_C3967( C2059 C3967 ) \nC2059_=_C4005( C2059 C4005 ) C2059_=_C4007( C2059 C4007 ) C2059_=_C4009( C2059 C4009 ) C2060_=_C2150( C2060 C2150 ) C2060_=_C2320( C2060 C2320 ) C2060_=_C2658( C2060 C2658 ) \nC2060_=_C3168( C2060 C3168 ) C2060_=_C3257( C2060 C3257 ) C2060_=_C3496( C2060 C3496 ) C2060_=_C3730( C2060 C3730 ) C2060_=_C3764( C2060 C3764 ) C2060_=_C4005( C2060 C4005 ) \nC2060_=_C4026( C2060 C4026 ) C2060_=_C4027( C2060 C4027 ) C2060_=_C4028( C2060 C4028 ) C2060_=_C4029( C2060 C4029 ) C2069_=_C2070( C2069 C2070 ) C2069_=_C2072( C2069 C2072 ) \nC2069_=_C2074( C2069 C2074 ) C2069_=_C2076( C2069 C2076 ) C2069_=_C2080( C2069 C2080 ) C2069_=_C2081( C2069 C2081 ) C2069_=_C2184( C2069 C2184 ) C2069_=_C2327( C2069 C2327 ) \nC2069_=_C2634( C2069 C2634 ) C2069_=_C3162( C2069 C3162 ) C2069_=_C3167( C2069 C3167 ) C2069_=_C3168( C2069 C3168 ) C2069_=_C3169( C2069 C3169 ) C2070_=_C2072( C2070 C2072 ) \nC2070_=_C2074( C2070 C2074 ) C2070_=_C2076( C2070 C2076 ) C2070_=_C2080( C2070 C2080 ) C2070_=_C2081( C2070 C2081 ) C2070_=_C2187( C2070 C2187 ) C2070_=_C2329( C2070 C2329 ) \nC2070_=_C2637( C2070 C2637 ) C2070_=_C3495( C2070 C3495 ) C2070_=_C3496( C2070 C3496 ) C2070_=_C3497( C2070 C3497 ) C2072_=_C2074( C2072 C2074 ) C2072_=_C2076( C2072 C2076 ) \nC2072_=_C2080( C2072 C2080 ) C2072_=_C2081( C2072 C2081 ) C2072_=_C2892( C2072 C2892 ) C2072_=_C3274( C2072 C3274 ) C2072_=_C3521( C2072 C3521 ) C2072_=_C3605( C2072 C3605 ) \nC2072_=_C3606( C2072 C3606 ) C2072_=_C3607( C2072 C3607 ) C2072_=_C3608( C2072 C3608 ) C2072_=_C3610( C2072 C3610 ) C2072_=_C3612( C2072 C3612 ) C2072_=_C3613( C2072 C3613 ) \nC2072_=_C3614( C2072 C3614 ) C2072_=_C3616( C2072 C3616 ) C2072_=_C3617( C2072 C3617 ) C2074_=_C2076( C2074 C2076 ) C2074_=_C2080( C2074 C2080 ) C2074_=_C2081( C2074 C2081 ) \nC2074_=_C2149( C2074 C2149 ) C2074_=_C2192( C2074 C2192 ) C2074_=_C2331( C2074 C2331 ) C2074_=_C2358( C2074 C2358 ) C2074_=_C2639( C2074 C2639 ) C2074_=_C2895( C2074 C2895 ) \nC2074_=_C3167( C2074 C3167 ) C2074_=_C3495( C2074 C3495 ) C2074_=_C3794( C2074 C3794 ) C2074_=_C3967( C2074 C3967 ) C2074_=_C4005( C2074 C4005 ) C2074_=_C4007( C2074 C4007 ) \nC2074_=_C4009( C2074 C4009 ) C2076_=_C2080( C2076 C2080 ) C2076_=_C2081( C2076 C2081 ) C2076_=_C3610( C2076 C3610 ) C2076_=_C3981( C2076 C3981 ) C2076_=_C4002( C2076 C4002 ) \nC2076_=_C4020( C2076 C4020 ) C2076_=_C4021( C2076 C4021 ) C2076_=_C4025( C2076 C4025 ) C2080_=_C2081( C2080 C2081 ) C2080_=_C3519( C2080 C3519 ) C2080_=_C3616( C2080 C3616 ) \nC2080_=_C3986( C2080 C3986 ) C2080_=_C4081( C2080 C4081 ) C2080_=_C4087( C2080 C4087 ) C2081_=_C2346( C2081 C2346 ) C2081_=_C2363( C2081 C2363 ) C2081_=_C2618( C2081 C2618 ) \nC2081_=_C3050( C2081 C3050 ) C2081_=_C3159( C2081 C3159 ) C2081_=_C3547( C2081 C3547 ) C2081_=_C3574( C2081 C3574 ) C2081_=_C3635( C2081 C3635 ) C2081_=_C4012( C2081 C4012 ) \nC2082_=_C2083( C2082 C2083 ) C2082_=_C2084( C2082 C2084 ) C2082_=_C2085( C2082 C2085 ) C2082_=_C2087( C2082 C2087 ) C2082_=_C2088( C2082 C2088 ) C2082_=_C2092( C2082 C2092 ) \nC2082_=_C2093( C2082 C2093 ) C2082_=_C2094( C2082 C2094 ) C2082_=_C2096( C2082 C2096 ) C2082_=_C2099( C2082 C2099 ) C2082_=_C2101( C2082 C2101 ) C2082_=_C2102( C2082 C2102 ) \nC2082_=_C2136( C2082 C2136 ) C2082_=_C2137( C2082 C2137 ) C2082_=_C2149( C2082 C2149 ) C2082_=_C2150( C2082 C2150 ) C2082_=_C2152( C2082 C2152 ) C2083_=_C2084( C2083 C2084 ) \nC2083_=_C2085( C2083 C2085 ) C2083_=_C2087( C2083 C2087 ) C2083_=_C2088( C2083 C2088 ) C2083_=_C2092( C2083 C2092 ) C2083_=_C2093( C2083 C2093 ) C2083_=_C2094( C2083 C2094 ) \nC2083_=_C2096( C2083 C2096 ) C2083_=_C2099( C2083 C2099 ) C2083_=_C2101( C2083 C2101 ) C2083_=_C2102( C2083 C2102 ) C2083_=_C2137( C2083 C2137 ) C2083_=_C2347( C2083 C2347 ) \nC2083_=_C2348( C2083 C2348 ) C2083_=_C2350( C2083 C2350 ) C2083_=_C2352( C2083 C2352 ) C2083_=_C2354( C2083 C2354 ) C2083_=_C2355( C2083 C2355 ) C2083_=_C2356( C2083 C2356 ) \nC2083_=_C2357( C2083 C2357 ) C2083_=_C2358( C2083 C2358 ) C2083_=_C2360( C2083 C2360 ) C2083_=_C2361( C2083 C2361 ) C2083_=_C2362( C2083 C2362 ) C2083_=_C2363( C2083 C2363 ) \nC2084_=_C2085( C2084 C2085 ) C2084_=_C2087( C2084 C2087 ) C2084_=_C2088( C2084 C2088 ) C2084_=_C2092( C2084 C2092 ) C2084_=_C2093( C2084 C2093 ) C2084_=_C2094( C2084 C2094 ) \nC2084_=_C2096( C2084 C2096 ) C2084_=_C2099( C2084 C2099 ) C2084_=_C2101( C2084 C2101 ) C2084_=_C2102( C2084 C2102 ) C2084_=_C2886( C2084 C2886 ) C2084_=_C2887( C2084 C2887 ) \nC2084_=_C2889( C2084 C2889 ) C2084_=_C2892( C2084 C2892 ) C2084_=_C2893( C2084 C2893 ) C2084_=_C2895( C2084 C2895 ) C2084_=_C2896( C2084 C2896 ) C2084_=_C2898( C2084 C2898 ) \nC2085_=_C2087( C2085 C2087 ) C2085_=_C2088( C2085 C2088 ) C2085_=_C2092( C2085 C2092 ) C2085_=_C2093( C2085 C2093 ) C2085_=_C2094( C2085 C2094 ) C2085_=_C2096( C2085 C2096 ) \nC2085_=_C2099( C2085 C2099 ) C2085_=_C2101( C2085 C2101 ) C2085_=_C2102( C2085 C2102 ) C2085_=_C2782( C2085 C2782 ) C2085_=_C2921( C2085 C2921 ) C2085_=_C2925( C2085 C2925 ) \nC2085_=_C2931( C2085 C2931 ) C2085_=_C2932( C2085 C2932 ) C2087_=_C2088( C2087 C2088 ) C2087_=_C2092( C2087 C2092 ) C2087_=_C2093( C2087 C2093 ) C2087_=_C2094( C2087 C2094 ) \nC2087_=_C2096( C2087 C2096 ) C2087_=_C2099( C2087 C2099 ) C2087_=_C2101( C2087 C2101 ) C2087_=_C2102( C2087 C2102 ) C2087_=_C3447( C2087 C3447 ) C2087_=_C3451( C2087 C3451 ) \nC2087_=_C3452( C2087 C3452 ) C2088_=_C2092( C2088 C2092 ) C2088_=_C2093( C2088 C2093 ) C2088_=_C2094( C2088 C2094 ) C2088_=_C2096( C2088 C2096 ) C2088_=_C2099( C2088 C2099 ) \nC2088_=_C2101( C2088 C2101 ) C2088_=_C2102( C2088 C2102 ) C2088_=_C3135( C2088 C3135 ) C2088_=_C3458( C2088 C3458 ) C2088_=_C3459( C2088 C3459 ) C2088_=_C3460( C2088 C3460 ) \nC2088_=_C3463( C2088 C3463 ) C2088_=_C3467( C2088 C3467 ) C2088_=_C3468( C2088 C3468 ) C2092_=_C2093( C2092 C2093 ) C2092_=_C2094( C2092 C2094 ) C2092_=_C2096( C2092 C2096 ) \nC2092_=_C2099( C2092 C2099 ) C2092_=_C2101( C2092 C2101 ) C2092_=_C2102( C2092 C2102 ) C2092_=_C2355( C2092 C2355 ) C2092_=_C2374( C2092 C2374 ) C2092_=_C3042( C2092 C3042 ) \nC2092_=_C3509( C2092 C3509 ) C2092_=_C3793( C2092 C3793 ) C2092_=_C3794( C2092 C3794 ) C2092_=_C3795( C2092 C3795 ) C2092_=_C3796( C2092 C3796 ) C2092_=_C3799( C2092 C3799 ) \nC2093_=_C2094( C2093 C2094 ) C2093_=_C2096( C2093 C2096 ) C2093_=_C2099(</w:t>
      </w:r>
    </w:p>
    <w:p>
      <w:pPr>
        <w:pStyle w:val="PreformattedText"/>
        <w:bidi w:val="0"/>
        <w:spacing w:before="0" w:after="0"/>
        <w:jc w:val="left"/>
        <w:rPr/>
      </w:pPr>
      <w:r>
        <w:rPr/>
        <w:t xml:space="preserve"> </w:t>
      </w:r>
      <w:r>
        <w:rPr/>
        <w:t>C2093 C2099 ) C2093_=_C2101( C2093 C2101 ) C2093_=_C2102( C2093 C2102 ) C2093_=_C3665( C2093 C3665 ) \nC2093_=_C3922( C2093 C3922 ) C2093_=_C3923( C2093 C3923 ) C2094_=_C2096( C2094 C2096 ) C2094_=_C2099( C2094 C2099 ) C2094_=_C2101( C2094 C2101 ) C2094_=_C2102( C2094 C2102 ) \nC2094_=_C2357( C2094 C2357 ) C2094_=_C3607( C2094 C3607 ) C2094_=_C3654( C2094 C3654 ) C2094_=_C3967( C2094 C3967 ) C2094_=_C3968( C2094 C3968 ) C2094_=_C3971( C2094 C3971 ) \nC2096_=_C2099( C2096 C2099 ) C2096_=_C2101( C2096 C2101 ) C2096_=_C2102( C2096 C2102 ) C2096_=_C2931( C2096 C2931 ) C2096_=_C3451( C2096 C3451 ) C2096_=_C3467( C2096 C3467 ) \nC2096_=_C3667( C2096 C3667 ) C2096_=_C3729( C2096 C3729 ) C2096_=_C3922( C2096 C3922 ) C2096_=_C4010( C2096 C4010 ) C2096_=_C4011( C2096 C4011 ) C2096_=_C4012( C2096 C4012 ) \nC2096_=_C4013( C2096 C4013 ) C2099_=_C2101( C2099 C2101 ) C2099_=_C2102( C2099 C2102 ) C2099_=_C2361( C2099 C2361 ) C2099_=_C3612( C2099 C3612 ) C2099_=_C4007( C2099 C4007 ) \nC2099_=_C4038( C2099 C4038 ) C2099_=_C4069( C2099 C4069 ) C2101_=_C2102( C2101 C2102 ) C2101_=_C2196( C2101 C2196 ) C2101_=_C2882( C2101 C2882 ) C2101_=_C3299( C2101 C3299 ) \nC2101_=_C3575( C2101 C3575 ) C2101_=_C3617( C2101 C3617 ) C2101_=_C3636( C2101 C3636 ) C2101_=_C4009( C2101 C4009 ) C2101_=_C4041( C2101 C4041 ) C2102_=_C3673( C2102 C3673 ) \nC2102_=_C4013( C2102 C4013 ) C2102_=_C4017( C2102 C4017 ) C2107_=_C2109( C2107 C2109 ) C2107_=_C2111( C2107 C2111 ) C2107_=_C2113( C2107 C2113 ) C2107_=_C2115( C2107 C2115 ) \nC2107_=_C2118( C2107 C2118 ) C2107_=_C2394( C2107 C2394 ) C2107_=_C2546( C2107 C2546 ) C2107_=_C3023( C2107 C3023 ) C2107_=_C3037( C2107 C3037 ) C2107_=_C3039( C2107 C3039 ) \nC2107_=_C3041( C2107 C3041 ) C2107_=_C3042( C2107 C3042 ) C2107_=_C3043( C2107 C3043 ) C2107_=_C3045( C2107 C3045 ) C2107_=_C3047( C2107 C3047 ) C2107_=_C3048( C2107 C3048 ) \nC2107_=_C3049( C2107 C3049 ) C2107_=_C3050( C2107 C3050 ) C2109_=_C2111( C2109 C2111 ) C2109_=_C2113( C2109 C2113 ) C2109_=_C2115( C2109 C2115 ) C2109_=_C2118( C2109 C2118 ) \nC2109_=_C2261( C2109 C2261 ) C2109_=_C2385( C2109 C2385 ) C2109_=_C2509( C2109 C2509 ) C2109_=_C2921( C2109 C2921 ) C2109_=_C3056( C2109 C3056 ) C2109_=_C3117( C2109 C3117 ) \nC2109_=_C3175( C2109 C3175 ) C2109_=_C3406( C2109 C3406 ) C2109_=_C3407( C2109 C3407 ) C2109_=_C3409( C2109 C3409 ) C2109_=_C3410( C2109 C3410 ) C2109_=_C3411( C2109 C3411 ) \nC2109_=_C3414( C2109 C3414 ) C2109_=_C3415( C2109 C3415 ) C2109_=_C3417( C2109 C3417 ) C2111_=_C2113( C2111 C2113 ) C2111_=_C2115( C2111 C2115 ) C2111_=_C2118( C2111 C2118 ) \nC2111_=_C2162( C2111 C2162 ) C2111_=_C2204( C2111 C2204 ) C2111_=_C2697( C2111 C2697 ) C2111_=_C3245( C2111 C3245 ) C2111_=_C3366( C2111 C3366 ) C2111_=_C3535( C2111 C3535 ) \nC2111_=_C3618( C2111 C3618 ) C2111_=_C3650( C2111 C3650 ) C2111_=_C3651( C2111 C3651 ) C2111_=_C3652( C2111 C3652 ) C2111_=_C3653( C2111 C3653 ) C2111_=_C3654( C2111 C3654 ) \nC2111_=_C3655( C2111 C3655 ) C2111_=_C3656( C2111 C3656 ) C2111_=_C3659( C2111 C3659 ) C2111_=_C3660( C2111 C3660 ) C2111_=_C3662( C2111 C3662 ) C2113_=_C2115( C2113 C2115 ) \nC2113_=_C2118( C2113 C2118 ) C2113_=_C2280( C2113 C2280 ) C2113_=_C3019( C2113 C3019 ) C2113_=_C3185( C2113 C3185 ) C2113_=_C3350( C2113 C3350 ) C2113_=_C3504( C2113 C3504 ) \nC2113_=_C3555( C2113 C3555 ) C2113_=_C3622( C2113 C3622 ) C2113_=_C3699( C2113 C3699 ) C2113_=_C3987( C2113 C3987 ) C2113_=_C4036( C2113 C4036 ) C2115_=_C2118( C2115 C2118 ) \nC2115_=_C2641( C2115 C2641 ) C2115_=_C2659( C2115 C2659 ) C2115_=_C2878( C2115 C2878 ) C2115_=_C3310( C2115 C3310 ) C2115_=_C3326( C2115 C3326 ) C2115_=_C3497( C2115 C3497 ) \nC2115_=_C3623( C2115 C3623 ) C2115_=_C3719( C2115 C3719 ) C2115_=_C3765( C2115 C3765 ) C2115_=_C4026( C2115 C4026 ) C2115_=_C4059( C2115 C4059 ) C2115_=_C4060( C2115 C4060 ) \nC2115_=_C4061( C2115 C4061 ) C2115_=_C4063( C2115 C4063 ) C2118_=_C2992( C2118 C2992 ) C2118_=_C3210( C2118 C3210 ) C2118_=_C3260( C2118 C3260 ) C2118_=_C3345( C2118 C3345 ) \nC2118_=_C3600( C2118 C3600 ) C2118_=_C3624( C2118 C3624 ) C2118_=_C3760( C2118 C3760 ) C2118_=_C3960( C2118 C3960 ) C2118_=_C4000( C2118 C4000 ) C2118_=_C4025( C2118 C4025 ) \nC2121_=_C2126( C2121 C2126 ) C2121_=_C2307( C2121 C2307 ) C2121_=_C2324( C2121 C2324 ) C2121_=_C2326( C2121 C2326 ) C2121_=_C2327( C2121 C2327 ) C2121_=_C2328( C2121 C2328 ) \nC2121_=_C2329( C2121 C2329 ) C2121_=_C2330( C2121 C2330 ) C2121_=_C2331( C2121 C2331 ) C2126_=_C2256( C2126 C2256 ) C2126_=_C2288( C2126 C2288 ) C2126_=_C2380( C2126 C2380 ) \nC2126_=_C2413( C2126 C2413 ) C2126_=_C2486( C2126 C2486 ) C2126_=_C2711( C2126 C2711 ) C2126_=_C2765( C2126 C2765 ) C2126_=_C2782( C2126 C2782 ) C2126_=_C2783( C2126 C2783 ) \nC2126_=_C2784( C2126 C2784 ) C2126_=_C2785( C2126 C2785 ) C2126_=_C2786( C2126 C2786 ) C2126_=_C2788( C2126 C2788 ) C2126_=_C2789( C2126 C2789 ) C2126_=_C2790( C2126 C2790 ) \nC2126_=_C2791( C2126 C2791 ) C2126_=_C2793( C2126 C2793 ) C2136_=_C2137( C2136 C2137 ) C2136_=_C2149( C2136 C2149 ) C2136_=_C2150( C2136 C2150 ) C2136_=_C2152( C2136 C2152 ) \nC2136_=_C2307( C2136 C2307 ) C2136_=_C2308( C2136 C2308 ) C2136_=_C2309( C2136 C2309 ) C2136_=_C2311( C2136 C2311 ) C2136_=_C2312( C2136 C2312 ) C2136_=_C2314( C2136 C2314 ) \nC2136_=_C2315( C2136 C2315 ) C2136_=_C2316( C2136 C2316 ) C2136_=_C2318( C2136 C2318 ) C2136_=_C2320( C2136 C2320 ) C2136_=_C2323( C2136 C2323 ) C2137_=_C2149( C2137 C2149 ) \nC2137_=_C2150( C2137 C2150 ) C2137_=_C2152( C2137 C2152 ) C2137_=_C2347( C2137 C2347 ) C2137_=_C2348( C2137 C2348 ) C2137_=_C2350( C2137 C2350 ) C2137_=_C2352( C2137 C2352 ) \nC2137_=_C2354( C2137 C2354 ) C2137_=_C2355( C2137 C2355 ) C2137_=_C2356( C2137 C2356 ) C2137_=_C2357( C2137 C2357 ) C2137_=_C2358( C2137 C2358 ) C2137_=_C2360( C2137 C2360 ) \nC2137_=_C2361( C2137 C2361 ) C2137_=_C2362( C2137 C2362 ) C2137_=_C2363( C2137 C2363 ) C2149_=_C2150( C2149 C2150 ) C2149_=_C2152( C2149 C2152 ) C2149_=_C2192( C2149 C2192 ) \nC2149_=_C2331( C2149 C2331 ) C2149_=_C2358( C2149 C2358 ) C2149_=_C2639( C2149 C2639 ) C2149_=_C2895( C2149 C2895 ) C2149_=_C3167( C2149 C3167 ) C2149_=_C3495( C2149 C3495 ) \nC2149_=_C3794( C2149 C3794 ) C2149_=_C3967( C2149 C3967 ) C2149_=_C4005( C2149 C4005 ) C2149_=_C4007( C2149 C4007 ) C2149_=_C4009( C2149 C4009 ) C2150_=_C2152( C2150 C2152 ) \nC2150_=_C2320( C2150 C2320 ) C2150_=_C2658( C2150 C2658 ) C2150_=_C3168( C2150 C3168 ) C2150_=_C3257( C2150 C3257 ) C2150_=_C3496( C2150 C3496 ) C2150_=_C3730( C2150 C3730 ) \nC2150_=_C3764( C2150 C3764 ) C2150_=_C4005( C2150 C4005 ) C2150_=_C4026( C2150 C4026 ) C2150_=_C4027( C2150 C4027 ) C2150_=_C4028( C2150 C4028 ) C2150_=_C4029( C2150 C4029 ) \nC2152_=_C2362( C2152 C2362 ) C2152_=_C3288( C2152 C3288 ) C2152_=_C3532( C2152 C3532 ) C2152_=_C3683( C2152 C3683 ) C2152_=_C3799( C2152 C3799 ) C2152_=_C3883( C2152 C3883 ) \nC2152_=_C3953( C2152 C3953 ) C2152_=_C3971( C2152 C3971 ) C2152_=_C4069( C2152 C4069 ) C2162_=_C2204( C2162 C2204 ) C2162_=_C2697( C2162 C2697 ) C2162_=_C3245( C2162 C3245 ) \nC2162_=_C3366( C2162 C3366 ) C2162_=_C3535( C2162 C3535 ) C2162_=_C3618( C2162 C3618 ) C2162_=_C3650( C2162 C3650 ) C2162_=_C3651( C2162 C3651 ) C2162_=_C3652( C2162 C3652 ) \nC2162_=_C3653( C2162 C3653 ) C2162_=_C3654( C2162 C3654 ) C2162_=_C3655( C2162 C3655 ) C2162_=_C3656( C2162 C3656 ) C2162_=_C3659( C2162 C3659 ) C2162_=_C3660( C2162 C3660 ) \nC2162_=_C3662( C2162 C3662 ) C2179_=_C2183( C2179 C2183 ) C2179_=_C2184( C2179 C2184 ) C2179_=_C2185( C2179 C2185 ) C2179_=_C2186( C2179 C2186 ) C2179_=_C2187( C2179 C2187 ) \nC2179_=_C2188( C2179 C2188 ) C2179_=_C2189( C2179 C2189 ) C2179_=_C2190( C2179 C2190 ) C2179_=_C2191( C2179 C2191 ) C2179_=_C2192( C2179 C2192 ) C2179_=_C2195( C2179 C2195 ) \nC2179_=_C2196( C2179 C2196 ) C2179_=_C2347( C2179 C2347 ) C2179_=_C2567( C2179 C2567 ) C2179_=_C2577( C2179 C2577 ) C2183_=_C2184( C2183 C2184 ) C2183_=_C2185( C2183 C2185 ) \nC2183_=_C2186( C2183 C2186 ) C2183_=_C2187( C2183 C2187 ) C2183_=_C2188( C2183 C2188 ) C2183_=_C2189( C2183 C2189 ) C2183_=_C2190( C2183 C2190 ) C2183_=_C2191( C2183 C2191 ) \nC2183_=_C2192( C2183 C2192 ) C2183_=_C2195( C2183 C2195 ) C2183_=_C2196( C2183 C2196 ) C2183_=_C2603( C2183 C2603 ) C2183_=_C2907( C2183 C2907 ) C2183_=_C2909( C2183 C2909 ) \nC2184_=_C2185( C2184 C2185 ) C2184_=_C2186( C2184 C2186 ) C2184_=_C2187( C2184 C2187 ) C2184_=_C2188( C2184 C2188 ) C2184_=_C2189( C2184 C2189 ) C2184_=_C2190( C2184 C2190 ) \nC2184_=_C2191( C2184 C2191 ) C2184_=_C2192( C2184 C2192 ) C2184_=_C2195( C2184 C2195 ) C2184_=_C2196( C2184 C2196 ) C2184_=_C2327( C2184 C2327 ) C2184_=_C2634( C2184 C2634 ) \nC2184_=_C3162( C2184 C3162 ) C2184_=_C3167( C2184 C3167 ) C2184_=_C3168( C2184 C3168 ) C2184_=_C3169( C2184 C3169 ) C2185_=_C2186( C2185 C2186 ) C2185_=_C2187( C2185 C2187 ) \nC2185_=_C2188( C2185 C2188 ) C2185_=_C2189( C2185 C2189 ) C2185_=_C2190( C2185 C2190 ) C2185_=_C2191( C2185 C2191 ) C2185_=_C2192( C2185 C2192 ) C2185_=_C2195( C2185 C2195 ) \nC2185_=_C2196( C2185 C2196 ) C2185_=_C3432( C2185 C3432 ) C2185_=_C3439( C2185 C3439 ) C2186_=_C2187( C2186 C2187 ) C2186_=_C2188( C2186 C2188 ) C2186_=_C2189( C2186 C2189 ) \nC2186_=_C2190( C2186 C2190 ) C2186_=_C2191( C2186 C2191 ) C2186_=_C2192( C2186 C2192 ) C2186_=_C2195( C2186 C2195 ) C2186_=_C2196( C2186 C2196 ) C2187_=_C2188( C2187 C2188 ) \nC2187_=_C2189( C2187 C2189 ) C2187_=_C2190( C2187 C2190 ) C2187_=_C2191( C2187 C2191 ) C2187_=_C2192( C2187 C2192 ) C2187_=_C2195( C2187 C2195 ) C2187_=_C2196( C2187 C2196 ) \nC2187_=_C2329( C2187 C2329 ) C2187_=_C2637( C2187 C2637 ) C2187_=_C3495( C2187 C3495 ) C2187_=_C3496( C2187 C3496 ) C2187_=_C3497( C2187 C3497 ) C2188_=_C2189( C2188 C2189 ) \nC2188_=_C2190( C2188 C2190 ) C2188_=_C2191( C2188 C2191 ) C2188_=_C2192( C2188 C2192 ) C2188_=_C2195( C2188 C2195 ) C2188_=_C2196( C2188 C2196 ) C2188_=_C3347( C2188 C3347 ) \nC2188_=_C3521( C2188 C3521 ) C2188_=_C3527( C2188 C3527 ) C2188_=_C3528( C2188 C3528 ) C2188_=_C3530( C2188 C3530 ) C2188_=_C3532(</w:t>
      </w:r>
    </w:p>
    <w:p>
      <w:pPr>
        <w:pStyle w:val="PreformattedText"/>
        <w:bidi w:val="0"/>
        <w:spacing w:before="0" w:after="0"/>
        <w:jc w:val="left"/>
        <w:rPr/>
      </w:pPr>
      <w:r>
        <w:rPr/>
        <w:t xml:space="preserve"> </w:t>
      </w:r>
      <w:r>
        <w:rPr/>
        <w:t>C2188 C3532 ) C2189_=_C2190( C2189 C2190 ) \nC2189_=_C2191( C2189 C2191 ) C2189_=_C2192( C2189 C2192 ) C2189_=_C2195( C2189 C2195 ) C2189_=_C2196( C2189 C2196 ) C2189_=_C3407( C2189 C3407 ) C2189_=_C3618( C2189 C3618 ) \nC2189_=_C3622( C2189 C3622 ) C2189_=_C3623( C2189 C3623 ) C2189_=_C3624( C2189 C3624 ) C2190_=_C2191( C2190 C2191 ) C2190_=_C2192( C2190 C2192 ) C2190_=_C2195( C2190 C2195 ) \nC2190_=_C2196( C2190 C2196 ) C2190_=_C2315( C2190 C2315 ) C2190_=_C2341( C2190 C2341 ) C2190_=_C2624( C2190 C2624 ) C2190_=_C2871( C2190 C2871 ) C2190_=_C3728( C2190 C3728 ) \nC2190_=_C3729( C2190 C3729 ) C2190_=_C3730( C2190 C3730 ) C2191_=_C2192( C2191 C2192 ) C2191_=_C2195( C2191 C2195 ) C2191_=_C2196( C2191 C2196 ) C2192_=_C2195( C2192 C2195 ) \nC2192_=_C2196( C2192 C2196 ) C2192_=_C2331( C2192 C2331 ) C2192_=_C2358( C2192 C2358 ) C2192_=_C2639( C2192 C2639 ) C2192_=_C2895( C2192 C2895 ) C2192_=_C3167( C2192 C3167 ) \nC2192_=_C3495( C2192 C3495 ) C2192_=_C3794( C2192 C3794 ) C2192_=_C3967( C2192 C3967 ) C2192_=_C4005( C2192 C4005 ) C2192_=_C4007( C2192 C4007 ) C2192_=_C4009( C2192 C4009 ) \nC2195_=_C2196( C2195 C2196 ) C2195_=_C2345( C2195 C2345 ) C2195_=_C2629( C2195 C2629 ) C2195_=_C2879( C2195 C2879 ) C2195_=_C4011( C2195 C4011 ) C2196_=_C2882( C2196 C2882 ) \nC2196_=_C3299( C2196 C3299 ) C2196_=_C3575( C2196 C3575 ) C2196_=_C3617( C2196 C3617 ) C2196_=_C3636( C2196 C3636 ) C2196_=_C4009( C2196 C4009 ) C2196_=_C4041( C2196 C4041 ) \nC2204_=_C2697( C2204 C2697 ) C2204_=_C3245( C2204 C3245 ) C2204_=_C3366( C2204 C3366 ) C2204_=_C3535( C2204 C3535 ) C2204_=_C3618( C2204 C3618 ) C2204_=_C3650( C2204 C3650 ) \nC2204_=_C3651( C2204 C3651 ) C2204_=_C3652( C2204 C3652 ) C2204_=_C3653( C2204 C3653 ) C2204_=_C3654( C2204 C3654 ) C2204_=_C3655( C2204 C3655 ) C2204_=_C3656( C2204 C3656 ) \nC2204_=_C3659( C2204 C3659 ) C2204_=_C3660( C2204 C3660 ) C2204_=_C3662( C2204 C3662 ) C2233_=_C2237( C2233 C2237 ) C2233_=_C2247( C2233 C2247 ) C2233_=_C2248( C2233 C2248 ) \nC2233_=_C2470( C2233 C2470 ) C2233_=_C2543( C2233 C2543 ) C2233_=_C2620( C2233 C2620 ) C2233_=_C2621( C2233 C2621 ) C2233_=_C2624( C2233 C2624 ) C2233_=_C2625( C2233 C2625 ) \nC2233_=_C2629( C2233 C2629 ) C2233_=_C2630( C2233 C2630 ) C2233_=_C2631( C2233 C2631 ) C2233_=_C2632( C2233 C2632 ) C2233_=_C2633( C2233 C2633 ) C2237_=_C2247( C2237 C2247 ) \nC2237_=_C2248( C2237 C2248 ) C2237_=_C2886( C2237 C2886 ) C2237_=_C2939( C2237 C2939 ) C2237_=_C3052( C2237 C3052 ) C2237_=_C3101( C2237 C3101 ) C2237_=_C3151( C2237 C3151 ) \nC2237_=_C3152( C2237 C3152 ) C2237_=_C3153( C2237 C3153 ) C2237_=_C3154( C2237 C3154 ) C2237_=_C3158( C2237 C3158 ) C2237_=_C3159( C2237 C3159 ) C2247_=_C2248( C2247 C2248 ) \nC2247_=_C2760( C2247 C2760 ) C2247_=_C3681( C2247 C3681 ) C2247_=_C3720( C2247 C3720 ) C2247_=_C3996( C2247 C3996 ) C2247_=_C4031( C2247 C4031 ) C2247_=_C4045( C2247 C4045 ) \nC2247_=_C4076( C2247 C4076 ) C2248_=_C2538( C2248 C2538 ) C2248_=_C2949( C2248 C2949 ) C2248_=_C3127( C2248 C3127 ) C2248_=_C3404( C2248 C3404 ) C2248_=_C3530( C2248 C3530 ) \nC2248_=_C3614( C2248 C3614 ) C2248_=_C3646( C2248 C3646 ) C2248_=_C3777( C2248 C3777 ) C2248_=_C3813( C2248 C3813 ) C2248_=_C3865( C2248 C3865 ) C2248_=_C4021( C2248 C4021 ) \nC2248_=_C4086( C2248 C4086 ) C2248_=_C4087( C2248 C4087 ) C2256_=_C2261( C2256 C2261 ) C2256_=_C2288( C2256 C2288 ) C2256_=_C2380( C2256 C2380 ) C2256_=_C2413( C2256 C2413 ) \nC2256_=_C2486( C2256 C2486 ) C2256_=_C2711( C2256 C2711 ) C2256_=_C2765( C2256 C2765 ) C2256_=_C2782( C2256 C2782 ) C2256_=_C2783( C2256 C2783 ) C2256_=_C2784( C2256 C2784 ) \nC2256_=_C2785( C2256 C2785 ) C2256_=_C2786( C2256 C2786 ) C2256_=_C2788( C2256 C2788 ) C2256_=_C2789( C2256 C2789 ) C2256_=_C2790( C2256 C2790 ) C2256_=_C2791( C2256 C2791 ) \nC2256_=_C2793( C2256 C2793 ) C2261_=_C2385( C2261 C2385 ) C2261_=_C2509( C2261 C2509 ) C2261_=_C2921( C2261 C2921 ) C2261_=_C3056( C2261 C3056 ) C2261_=_C3117( C2261 C3117 ) \nC2261_=_C3175( C2261 C3175 ) C2261_=_C3406( C2261 C3406 ) C2261_=_C3407( C2261 C3407 ) C2261_=_C3409( C2261 C3409 ) C2261_=_C3410( C2261 C3410 ) C2261_=_C3411( C2261 C3411 ) \nC2261_=_C3414( C2261 C3414 ) C2261_=_C3415( C2261 C3415 ) C2261_=_C3417( C2261 C3417 ) C2276_=_C2280( C2276 C2280 ) C2276_=_C2527( C2276 C2527 ) C2276_=_C2889( C2276 C2889 ) \nC2276_=_C3009( C2276 C3009 ) C2276_=_C3054( C2276 C3054 ) C2276_=_C3103( C2276 C3103 ) C2276_=_C3115( C2276 C3115 ) C2276_=_C3174( C2276 C3174 ) C2276_=_C3346( C2276 C3346 ) \nC2276_=_C3347( C2276 C3347 ) C2276_=_C3348( C2276 C3348 ) C2276_=_C3349( C2276 C3349 ) C2276_=_C3350( C2276 C3350 ) C2276_=_C3354( C2276 C3354 ) C2276_=_C3355( C2276 C3355 ) \nC2276_=_C3356( C2276 C3356 ) C2280_=_C3019( C2280 C3019 ) C2280_=_C3185( C2280 C3185 ) C2280_=_C3350( C2280 C3350 ) C2280_=_C3504( C2280 C3504 ) C2280_=_C3555( C2280 C3555 ) \nC2280_=_C3622( C2280 C3622 ) C2280_=_C3699( C2280 C3699 ) C2280_=_C3987( C2280 C3987 ) C2280_=_C4036( C2280 C4036 ) C2288_=_C2294( C2288 C2294 ) C2288_=_C2380( C2288 C2380 ) \nC2288_=_C2413( C2288 C2413 ) C2288_=_C2486( C2288 C2486 ) C2288_=_C2711( C2288 C2711 ) C2288_=_C2765( C2288 C2765 ) C2288_=_C2782( C2288 C2782 ) C2288_=_C2783( C2288 C2783 ) \nC2288_=_C2784( C2288 C2784 ) C2288_=_C2785( C2288 C2785 ) C2288_=_C2786( C2288 C2786 ) C2288_=_C2788( C2288 C2788 ) C2288_=_C2789( C2288 C2789 ) C2288_=_C2790( C2288 C2790 ) \nC2288_=_C2791( C2288 C2791 ) C2288_=_C2793( C2288 C2793 ) C2294_=_C2371( C2294 C2371 ) C2294_=_C2999( C2294 C2999 ) C2294_=_C3162( C2294 C3162 ) C2294_=_C3319( C2294 C3319 ) \nC2294_=_C3432( C2294 C3432 ) C2294_=_C3508( C2294 C3508 ) C2294_=_C3509( C2294 C3509 ) C2294_=_C3510( C2294 C3510 ) C2294_=_C3511( C2294 C3511 ) C2294_=_C3512( C2294 C3512 ) \nC2294_=_C3514( C2294 C3514 ) C2294_=_C3515( C2294 C3515 ) C2294_=_C3516( C2294 C3516 ) C2294_=_C3517( C2294 C3517 ) C2294_=_C3518( C2294 C3518 ) C2294_=_C3519( C2294 C3519 ) \nC2294_=_C3520( C2294 C3520 ) C2307_=_C2308( C2307 C2308 ) C2307_=_C2309( C2307 C2309 ) C2307_=_C2311( C2307 C2311 ) C2307_=_C2312( C2307 C2312 ) C2307_=_C2314( C2307 C2314 ) \nC2307_=_C2315( C2307 C2315 ) C2307_=_C2316( C2307 C2316 ) C2307_=_C2318( C2307 C2318 ) C2307_=_C2320( C2307 C2320 ) C2307_=_C2323( C2307 C2323 ) C2307_=_C2324( C2307 C2324 ) \nC2307_=_C2326( C2307 C2326 ) C2307_=_C2327( C2307 C2327 ) C2307_=_C2328( C2307 C2328 ) C2307_=_C2329( C2307 C2329 ) C2307_=_C2330( C2307 C2330 ) C2307_=_C2331( C2307 C2331 ) \nC2308_=_C2309( C2308 C2309 ) C2308_=_C2311( C2308 C2311 ) C2308_=_C2312( C2308 C2312 ) C2308_=_C2314( C2308 C2314 ) C2308_=_C2315( C2308 C2315 ) C2308_=_C2316( C2308 C2316 ) \nC2308_=_C2318( C2308 C2318 ) C2308_=_C2320( C2308 C2320 ) C2308_=_C2323( C2308 C2323 ) C2308_=_C2324( C2308 C2324 ) C2309_=_C2311( C2309 C2311 ) C2309_=_C2312( C2309 C2312 ) \nC2309_=_C2314( C2309 C2314 ) C2309_=_C2315( C2309 C2315 ) C2309_=_C2316( C2309 C2316 ) C2309_=_C2318( C2309 C2318 ) C2309_=_C2320( C2309 C2320 ) C2309_=_C2323( C2309 C2323 ) \nC2309_=_C2326( C2309 C2326 ) C2309_=_C2760( C2309 C2760 ) C2311_=_C2312( C2311 C2312 ) C2311_=_C2314( C2311 C2314 ) C2311_=_C2315( C2311 C2315 ) C2311_=_C2316( C2311 C2316 ) \nC2311_=_C2318( C2311 C2318 ) C2311_=_C2320( C2311 C2320 ) C2311_=_C2323( C2311 C2323 ) C2311_=_C3245( C2311 C3245 ) C2311_=_C3255( C2311 C3255 ) C2311_=_C3257( C2311 C3257 ) \nC2311_=_C3260( C2311 C3260 ) C2312_=_C2314( C2312 C2314 ) C2312_=_C2315( C2312 C2315 ) C2312_=_C2316( C2312 C2316 ) C2312_=_C2318( C2312 C2318 ) C2312_=_C2320( C2312 C2320 ) \nC2312_=_C2323( C2312 C2323 ) C2312_=_C2328( C2312 C2328 ) C2314_=_C2315( C2314 C2315 ) C2314_=_C2316( C2314 C2316 ) C2314_=_C2318( C2314 C2318 ) C2314_=_C2320( C2314 C2320 ) \nC2314_=_C2323( C2314 C2323 ) C2314_=_C3139( C2314 C3139 ) C2314_=_C3537( C2314 C3537 ) C2314_=_C3650( C2314 C3650 ) C2314_=_C3663( C2314 C3663 ) C2314_=_C3676( C2314 C3676 ) \nC2314_=_C3679( C2314 C3679 ) C2314_=_C3681( C2314 C3681 ) C2314_=_C3683( C2314 C3683 ) C2315_=_C2316( C2315 C2316 ) C2315_=_C2318( C2315 C2318 ) C2315_=_C2320( C2315 C2320 ) \nC2315_=_C2323( C2315 C2323 ) C2315_=_C2341( C2315 C2341 ) C2315_=_C2624( C2315 C2624 ) C2315_=_C2871( C2315 C2871 ) C2315_=_C3728( C2315 C3728 ) C2315_=_C3729( C2315 C3729 ) \nC2315_=_C3730( C2315 C3730 ) C2316_=_C2318( C2316 C2318 ) C2316_=_C2320( C2316 C2320 ) C2316_=_C2323( C2316 C2323 ) C2316_=_C2872( C2316 C2872 ) C2316_=_C3041( C2316 C3041 ) \nC2316_=_C3762( C2316 C3762 ) C2316_=_C3763( C2316 C3763 ) C2316_=_C3764( C2316 C3764 ) C2316_=_C3765( C2316 C3765 ) C2318_=_C2320( C2318 C2320 ) C2318_=_C2323( C2318 C2323 ) \nC2318_=_C2330( C2318 C2330 ) C2318_=_C3512( C2318 C3512 ) C2320_=_C2323( C2320 C2323 ) C2320_=_C2658( C2320 C2658 ) C2320_=_C3168( C2320 C3168 ) C2320_=_C3257( C2320 C3257 ) \nC2320_=_C3496( C2320 C3496 ) C2320_=_C3730( C2320 C3730 ) C2320_=_C3764( C2320 C3764 ) C2320_=_C4005( C2320 C4005 ) C2320_=_C4026( C2320 C4026 ) C2320_=_C4027( C2320 C4027 ) \nC2320_=_C4028( C2320 C4028 ) C2320_=_C4029( C2320 C4029 ) C2323_=_C3894( C2323 C3894 ) C2323_=_C4029( C2323 C4029 ) C2324_=_C2326( C2324 C2326 ) C2324_=_C2327( C2324 C2327 ) \nC2324_=_C2328( C2324 C2328 ) C2324_=_C2329( C2324 C2329 ) C2324_=_C2330( C2324 C2330 ) C2324_=_C2331( C2324 C2331 ) C2326_=_C2327( C2326 C2327 ) C2326_=_C2328( C2326 C2328 ) \nC2326_=_C2329( C2326 C2329 ) C2326_=_C2330( C2326 C2330 ) C2326_=_C2331( C2326 C2331 ) C2326_=_C2760( C2326 C2760 ) C2327_=_C2328( C2327 C2328 ) C2327_=_C2329( C2327 C2329 ) \nC2327_=_C2330( C2327 C2330 ) C2327_=_C2331( C2327 C2331 ) C2327_=_C2634( C2327 C2634 ) C2327_=_C3162( C2327 C3162 ) C2327_=_C3167( C2327 C3167 ) C2327_=_C3168( C2327 C3168 ) \nC2327_=_C3169( C2327 C3169 ) C2328_=_C2329( C2328 C2329 ) C2328_=_C2330( C2328 C2330 ) C2328_=_C2331( C2328 C2331 ) C2329_=_C2330( C2329 C2330 ) C2329_=_C2331( C2329 C2331 ) \nC2329_=_C2637( C2329 C2637 ) C2329_=_C3495( C2329 C3495 ) C2329_=_C3496( C2329 C3496 ) C2329_=_C3497( C2329 C3497 ) C2330_=_C2331( C2330 C2331 ) C2330_=_C3512( C2330 C3512 ) \nC2331_=_C2358(</w:t>
      </w:r>
    </w:p>
    <w:p>
      <w:pPr>
        <w:pStyle w:val="PreformattedText"/>
        <w:bidi w:val="0"/>
        <w:spacing w:before="0" w:after="0"/>
        <w:jc w:val="left"/>
        <w:rPr/>
      </w:pPr>
      <w:r>
        <w:rPr/>
        <w:t xml:space="preserve"> </w:t>
      </w:r>
      <w:r>
        <w:rPr/>
        <w:t>C2331 C2358 ) C2331_=_C2639( C2331 C2639 ) C2331_=_C2895( C2331 C2895 ) C2331_=_C3167( C2331 C3167 ) C2331_=_C3495( C2331 C3495 ) C2331_=_C3794( C2331 C3794 ) \nC2331_=_C3967( C2331 C3967 ) C2331_=_C4005( C2331 C4005 ) C2331_=_C4007( C2331 C4007 ) C2331_=_C4009( C2331 C4009 ) C2334_=_C2339( C2334 C2339 ) C2334_=_C2341( C2334 C2341 ) \nC2334_=_C2342( C2334 C2342 ) C2334_=_C2343( C2334 C2343 ) C2334_=_C2345( C2334 C2345 ) C2334_=_C2346( C2334 C2346 ) C2334_=_C2380( C2334 C2380 ) C2334_=_C2385( C2334 C2385 ) \nC2339_=_C2341( C2339 C2341 ) C2339_=_C2342( C2339 C2342 ) C2339_=_C2343( C2339 C2343 ) C2339_=_C2345( C2339 C2345 ) C2339_=_C2346( C2339 C2346 ) C2339_=_C3348( C2339 C3348 ) \nC2339_=_C3555( C2339 C3555 ) C2341_=_C2342( C2341 C2342 ) C2341_=_C2343( C2341 C2343 ) C2341_=_C2345( C2341 C2345 ) C2341_=_C2346( C2341 C2346 ) C2341_=_C2624( C2341 C2624 ) \nC2341_=_C2871( C2341 C2871 ) C2341_=_C3728( C2341 C3728 ) C2341_=_C3729( C2341 C3729 ) C2341_=_C3730( C2341 C3730 ) C2342_=_C2343( C2342 C2343 ) C2342_=_C2345( C2342 C2345 ) \nC2342_=_C2346( C2342 C2346 ) C2342_=_C2612( C2342 C2612 ) C2342_=_C3541( C2342 C3541 ) C2342_=_C3630( C2342 C3630 ) C2343_=_C2345( C2343 C2345 ) C2343_=_C2346( C2343 C2346 ) \nC2343_=_C3656( C2343 C3656 ) C2343_=_C3931( C2343 C3931 ) C2345_=_C2346( C2345 C2346 ) C2345_=_C2629( C2345 C2629 ) C2345_=_C2879( C2345 C2879 ) C2345_=_C4011( C2345 C4011 ) \nC2346_=_C2363( C2346 C2363 ) C2346_=_C2618( C2346 C2618 ) C2346_=_C3050( C2346 C3050 ) C2346_=_C3159( C2346 C3159 ) C2346_=_C3547( C2346 C3547 ) C2346_=_C3574( C2346 C3574 ) \nC2346_=_C3635( C2346 C3635 ) C2346_=_C4012( C2346 C4012 ) C2347_=_C2348( C2347 C2348 ) C2347_=_C2350( C2347 C2350 ) C2347_=_C2352( C2347 C2352 ) C2347_=_C2354( C2347 C2354 ) \nC2347_=_C2355( C2347 C2355 ) C2347_=_C2356( C2347 C2356 ) C2347_=_C2357( C2347 C2357 ) C2347_=_C2358( C2347 C2358 ) C2347_=_C2360( C2347 C2360 ) C2347_=_C2361( C2347 C2361 ) \nC2347_=_C2362( C2347 C2362 ) C2347_=_C2363( C2347 C2363 ) C2347_=_C2567( C2347 C2567 ) C2347_=_C2577( C2347 C2577 ) C2348_=_C2350( C2348 C2350 ) C2348_=_C2352( C2348 C2352 ) \nC2348_=_C2354( C2348 C2354 ) C2348_=_C2355( C2348 C2355 ) C2348_=_C2356( C2348 C2356 ) C2348_=_C2357( C2348 C2357 ) C2348_=_C2358( C2348 C2358 ) C2348_=_C2360( C2348 C2360 ) \nC2348_=_C2361( C2348 C2361 ) C2348_=_C2362( C2348 C2362 ) C2348_=_C2363( C2348 C2363 ) C2348_=_C2679( C2348 C2679 ) C2348_=_C2683( C2348 C2683 ) C2350_=_C2352( C2350 C2352 ) \nC2350_=_C2354( C2350 C2354 ) C2350_=_C2355( C2350 C2355 ) C2350_=_C2356( C2350 C2356 ) C2350_=_C2357( C2350 C2357 ) C2350_=_C2358( C2350 C2358 ) C2350_=_C2360( C2350 C2360 ) \nC2350_=_C2361( C2350 C2361 ) C2350_=_C2362( C2350 C2362 ) C2350_=_C2363( C2350 C2363 ) C2350_=_C2567( C2350 C2567 ) C2350_=_C2679( C2350 C2679 ) C2350_=_C3134( C2350 C3134 ) \nC2350_=_C3135( C2350 C3135 ) C2350_=_C3136( C2350 C3136 ) C2350_=_C3139( C2350 C3139 ) C2350_=_C3140( C2350 C3140 ) C2350_=_C3141( C2350 C3141 ) C2350_=_C3145( C2350 C3145 ) \nC2350_=_C3148( C2350 C3148 ) C2352_=_C2354( C2352 C2354 ) C2352_=_C2355( C2352 C2355 ) C2352_=_C2356( C2352 C2356 ) C2352_=_C2357( C2352 C2357 ) C2352_=_C2358( C2352 C2358 ) \nC2352_=_C2360( C2352 C2360 ) C2352_=_C2361( C2352 C2361 ) C2352_=_C2362( C2352 C2362 ) C2352_=_C2363( C2352 C2363 ) C2352_=_C3134( C2352 C3134 ) C2352_=_C3425( C2352 C3425 ) \nC2354_=_C2355( C2354 C2355 ) C2354_=_C2356( C2354 C2356 ) C2354_=_C2357( C2354 C2357 ) C2354_=_C2358( C2354 C2358 ) C2354_=_C2360( C2354 C2360 ) C2354_=_C2361( C2354 C2361 ) \nC2354_=_C2362( C2354 C2362 ) C2354_=_C2363( C2354 C2363 ) C2354_=_C3141( C2354 C3141 ) C2354_=_C3751( C2354 C3751 ) C2354_=_C3754( C2354 C3754 ) C2354_=_C3760( C2354 C3760 ) \nC2355_=_C2356( C2355 C2356 ) C2355_=_C2357( C2355 C2357 ) C2355_=_C2358( C2355 C2358 ) C2355_=_C2360( C2355 C2360 ) C2355_=_C2361( C2355 C2361 ) C2355_=_C2362( C2355 C2362 ) \nC2355_=_C2363( C2355 C2363 ) C2355_=_C2374( C2355 C2374 ) C2355_=_C3042( C2355 C3042 ) C2355_=_C3509( C2355 C3509 ) C2355_=_C3793( C2355 C3793 ) C2355_=_C3794( C2355 C3794 ) \nC2355_=_C3795( C2355 C3795 ) C2355_=_C3796( C2355 C3796 ) C2355_=_C3799( C2355 C3799 ) C2356_=_C2357( C2356 C2357 ) C2356_=_C2358( C2356 C2358 ) C2356_=_C2360( C2356 C2360 ) \nC2356_=_C2361( C2356 C2361 ) C2356_=_C2362( C2356 C2362 ) C2356_=_C2363( C2356 C2363 ) C2356_=_C2534( C2356 C2534 ) C2356_=_C2577( C2356 C2577 ) C2356_=_C2595( C2356 C2595 ) \nC2356_=_C2683( C2356 C2683 ) C2356_=_C2800( C2356 C2800 ) C2356_=_C2818( C2356 C2818 ) C2356_=_C3370( C2356 C3370 ) C2356_=_C3425( C2356 C3425 ) C2356_=_C3676( C2356 C3676 ) \nC2356_=_C3751( C2356 C3751 ) C2356_=_C3930( C2356 C3930 ) C2356_=_C3931( C2356 C3931 ) C2356_=_C3933( C2356 C3933 ) C2357_=_C2358( C2357 C2358 ) C2357_=_C2360( C2357 C2360 ) \nC2357_=_C2361( C2357 C2361 ) C2357_=_C2362( C2357 C2362 ) C2357_=_C2363( C2357 C2363 ) C2357_=_C3607( C2357 C3607 ) C2357_=_C3654( C2357 C3654 ) C2357_=_C3967( C2357 C3967 ) \nC2357_=_C3968( C2357 C3968 ) C2357_=_C3971( C2357 C3971 ) C2358_=_C2360( C2358 C2360 ) C2358_=_C2361( C2358 C2361 ) C2358_=_C2362( C2358 C2362 ) C2358_=_C2363( C2358 C2363 ) \nC2358_=_C2639( C2358 C2639 ) C2358_=_C2895( C2358 C2895 ) C2358_=_C3167( C2358 C3167 ) C2358_=_C3495( C2358 C3495 ) C2358_=_C3794( C2358 C3794 ) C2358_=_C3967( C2358 C3967 ) \nC2358_=_C4005( C2358 C4005 ) C2358_=_C4007( C2358 C4007 ) C2358_=_C4009( C2358 C4009 ) C2360_=_C2361( C2360 C2361 ) C2360_=_C2362( C2360 C2362 ) C2360_=_C2363( C2360 C2363 ) \nC2360_=_C3145( C2360 C3145 ) C2360_=_C3933( C2360 C3933 ) C2360_=_C3982( C2360 C3982 ) C2361_=_C2362( C2361 C2362 ) C2361_=_C2363( C2361 C2363 ) C2361_=_C3612( C2361 C3612 ) \nC2361_=_C4007( C2361 C4007 ) C2361_=_C4038( C2361 C4038 ) C2361_=_C4069( C2361 C4069 ) C2362_=_C2363( C2362 C2363 ) C2362_=_C3288( C2362 C3288 ) C2362_=_C3532( C2362 C3532 ) \nC2362_=_C3683( C2362 C3683 ) C2362_=_C3799( C2362 C3799 ) C2362_=_C3883( C2362 C3883 ) C2362_=_C3953( C2362 C3953 ) C2362_=_C3971( C2362 C3971 ) C2362_=_C4069( C2362 C4069 ) \nC2363_=_C2618( C2363 C2618 ) C2363_=_C3050( C2363 C3050 ) C2363_=_C3159( C2363 C3159 ) C2363_=_C3547( C2363 C3547 ) C2363_=_C3574( C2363 C3574 ) C2363_=_C3635( C2363 C3635 ) \nC2363_=_C4012( C2363 C4012 ) C2364_=_C2365( C2364 C2365 ) C2364_=_C2367( C2364 C2367 ) C2364_=_C2368( C2364 C2368 ) C2364_=_C2370( C2364 C2370 ) C2364_=_C2371( C2364 C2371 ) \nC2364_=_C2372( C2364 C2372 ) C2364_=_C2373( C2364 C2373 ) C2364_=_C2374( C2364 C2374 ) C2364_=_C2375( C2364 C2375 ) C2364_=_C2377( C2364 C2377 ) C2364_=_C2378( C2364 C2378 ) \nC2364_=_C2413( C2364 C2413 ) C2364_=_C2419( C2364 C2419 ) C2365_=_C2367( C2365 C2367 ) C2365_=_C2368( C2365 C2368 ) C2365_=_C2370( C2365 C2370 ) C2365_=_C2371( C2365 C2371 ) \nC2365_=_C2372( C2365 C2372 ) C2365_=_C2373( C2365 C2373 ) C2365_=_C2374( C2365 C2374 ) C2365_=_C2375( C2365 C2375 ) C2365_=_C2377( C2365 C2377 ) C2365_=_C2378( C2365 C2378 ) \nC2365_=_C2765( C2365 C2765 ) C2365_=_C2775( C2365 C2775 ) C2367_=_C2368( C2367 C2368 ) C2367_=_C2370( C2367 C2370 ) C2367_=_C2371( C2367 C2371 ) C2367_=_C2372( C2367 C2372 ) \nC2367_=_C2373( C2367 C2373 ) C2367_=_C2374( C2367 C2374 ) C2367_=_C2375( C2367 C2375 ) C2367_=_C2377( C2367 C2377 ) C2367_=_C2378( C2367 C2378 ) C2367_=_C3023( C2367 C3023 ) \nC2367_=_C3024( C2367 C3024 ) C2368_=_C2370( C2368 C2370 ) C2368_=_C2371( C2368 C2371 ) C2368_=_C2372( C2368 C2372 ) C2368_=_C2373( C2368 C2373 ) C2368_=_C2374( C2368 C2374 ) \nC2368_=_C2375( C2368 C2375 ) C2368_=_C2377( C2368 C2377 ) C2368_=_C2378( C2368 C2378 ) C2368_=_C2785( C2368 C2785 ) C2368_=_C3236( C2368 C3236 ) C2370_=_C2371( C2370 C2371 ) \nC2370_=_C2372( C2370 C2372 ) C2370_=_C2373( C2370 C2373 ) C2370_=_C2374( C2370 C2374 ) C2370_=_C2375( C2370 C2375 ) C2370_=_C2377( C2370 C2377 ) C2370_=_C2378( C2370 C2378 ) \nC2370_=_C2786( C2370 C2786 ) C2370_=_C3346( C2370 C3346 ) C2370_=_C3401( C2370 C3401 ) C2370_=_C3402( C2370 C3402 ) C2370_=_C3404( C2370 C3404 ) C2371_=_C2372( C2371 C2372 ) \nC2371_=_C2373( C2371 C2373 ) C2371_=_C2374( C2371 C2374 ) C2371_=_C2375( C2371 C2375 ) C2371_=_C2377( C2371 C2377 ) C2371_=_C2378( C2371 C2378 ) C2371_=_C2999( C2371 C2999 ) \nC2371_=_C3162( C2371 C3162 ) C2371_=_C3319( C2371 C3319 ) C2371_=_C3432( C2371 C3432 ) C2371_=_C3508( C2371 C3508 ) C2371_=_C3509( C2371 C3509 ) C2371_=_C3510( C2371 C3510 ) \nC2371_=_C3511( C2371 C3511 ) C2371_=_C3512( C2371 C3512 ) C2371_=_C3514( C2371 C3514 ) C2371_=_C3515( C2371 C3515 ) C2371_=_C3516( C2371 C3516 ) C2371_=_C3517( C2371 C3517 ) \nC2371_=_C3518( C2371 C3518 ) C2371_=_C3519( C2371 C3519 ) C2371_=_C3520( C2371 C3520 ) C2372_=_C2373( C2372 C2373 ) C2372_=_C2374( C2372 C2374 ) C2372_=_C2375( C2372 C2375 ) \nC2372_=_C2377( C2372 C2377 ) C2372_=_C2378( C2372 C2378 ) C2372_=_C3291( C2372 C3291 ) C2372_=_C3393( C2372 C3393 ) C2372_=_C3746( C2372 C3746 ) C2373_=_C2374( C2373 C2374 ) \nC2373_=_C2375( C2373 C2375 ) C2373_=_C2377( C2373 C2377 ) C2373_=_C2378( C2373 C2378 ) C2373_=_C3152( C2373 C3152 ) C2373_=_C3394( C2373 C3394 ) C2373_=_C3508( C2373 C3508 ) \nC2373_=_C3773( C2373 C3773 ) C2373_=_C3776( C2373 C3776 ) C2373_=_C3777( C2373 C3777 ) C2374_=_C2375( C2374 C2375 ) C2374_=_C2377( C2374 C2377 ) C2374_=_C2378( C2374 C2378 ) \nC2374_=_C3042( C2374 C3042 ) C2374_=_C3509( C2374 C3509 ) C2374_=_C3793( C2374 C3793 ) C2374_=_C3794( C2374 C3794 ) C2374_=_C3795( C2374 C3795 ) C2374_=_C3796( C2374 C3796 ) \nC2374_=_C3799( C2374 C3799 ) C2375_=_C2377( C2375 C2377 ) C2375_=_C2378( C2375 C2378 ) C2375_=_C3293( C2375 C3293 ) C2375_=_C3510( C2375 C3510 ) C2375_=_C3849( C2375 C3849 ) \nC2377_=_C2378( C2377 C2378 ) C2377_=_C3108( C2377 C3108 ) C2377_=_C3269( C2377 C3269 ) C2377_=_C3439( C2377 C3439 ) C2377_=_C3608( C2377 C3608 ) C2377_=_C3728( C2377 C3728 ) \nC2377_=_C3773( C2377 C3773 ) C2377_=_C3793( C2377 C3793 ) C2377_=_C3849( C2377 C3849 ) C2377_=_C3981( C2377 C3981 ) C2377_=_C3982( C2377 C3982 ) C2377_=_C3983( C2377 C3983 ) \nC2377_=_C3986( C2377 C3986 ) C2378_=_C3515( C2378 C3515 ) C2378_=_C3983(</w:t>
      </w:r>
    </w:p>
    <w:p>
      <w:pPr>
        <w:pStyle w:val="PreformattedText"/>
        <w:bidi w:val="0"/>
        <w:spacing w:before="0" w:after="0"/>
        <w:jc w:val="left"/>
        <w:rPr/>
      </w:pPr>
      <w:r>
        <w:rPr/>
        <w:t xml:space="preserve"> </w:t>
      </w:r>
      <w:r>
        <w:rPr/>
        <w:t>C2378 C3983 ) C2380_=_C2385( C2380 C2385 ) C2380_=_C2413( C2380 C2413 ) C2380_=_C2486( C2380 C2486 ) \nC2380_=_C2711( C2380 C2711 ) C2380_=_C2765( C2380 C2765 ) C2380_=_C2782( C2380 C2782 ) C2380_=_C2783( C2380 C2783 ) C2380_=_C2784( C2380 C2784 ) C2380_=_C2785( C2380 C2785 ) \nC2380_=_C2786( C2380 C2786 ) C2380_=_C2788( C2380 C2788 ) C2380_=_C2789( C2380 C2789 ) C2380_=_C2790( C2380 C2790 ) C2380_=_C2791( C2380 C2791 ) C2380_=_C2793( C2380 C2793 ) \nC2385_=_C2509( C2385 C2509 ) C2385_=_C2921( C2385 C2921 ) C2385_=_C3056( C2385 C3056 ) C2385_=_C3117( C2385 C3117 ) C2385_=_C3175( C2385 C3175 ) C2385_=_C3406( C2385 C3406 ) \nC2385_=_C3407( C2385 C3407 ) C2385_=_C3409( C2385 C3409 ) C2385_=_C3410( C2385 C3410 ) C2385_=_C3411( C2385 C3411 ) C2385_=_C3414( C2385 C3414 ) C2385_=_C3415( C2385 C3415 ) \nC2385_=_C3417( C2385 C3417 ) C2394_=_C2546( C2394 C2546 ) C2394_=_C3023( C2394 C3023 ) C2394_=_C3037( C2394 C3037 ) C2394_=_C3039( C2394 C3039 ) C2394_=_C3041( C2394 C3041 ) \nC2394_=_C3042( C2394 C3042 ) C2394_=_C3043( C2394 C3043 ) C2394_=_C3045( C2394 C3045 ) C2394_=_C3047( C2394 C3047 ) C2394_=_C3048( C2394 C3048 ) C2394_=_C3049( C2394 C3049 ) \nC2394_=_C3050( C2394 C3050 ) C2413_=_C2419( C2413 C2419 ) C2413_=_C2486( C2413 C2486 ) C2413_=_C2711( C2413 C2711 ) C2413_=_C2765( C2413 C2765 ) C2413_=_C2782( C2413 C2782 ) \nC2413_=_C2783( C2413 C2783 ) C2413_=_C2784( C2413 C2784 ) C2413_=_C2785( C2413 C2785 ) C2413_=_C2786( C2413 C2786 ) C2413_=_C2788( C2413 C2788 ) C2413_=_C2789( C2413 C2789 ) \nC2413_=_C2790( C2413 C2790 ) C2413_=_C2791( C2413 C2791 ) C2413_=_C2793( C2413 C2793 ) C2419_=_C2728( C2419 C2728 ) C2419_=_C2775( C2419 C2775 ) C2419_=_C3090( C2419 C3090 ) \nC2419_=_C3220( C2419 C3220 ) C2419_=_C3236( C2419 C3236 ) C2419_=_C3401( C2419 C3401 ) C2419_=_C3463( C2419 C3463 ) C2419_=_C3569( C2419 C3569 ) C2419_=_C3580( C2419 C3580 ) \nC2419_=_C3689( C2419 C3689 ) C2419_=_C3746( C2419 C3746 ) C2419_=_C3836( C2419 C3836 ) C2419_=_C3843( C2419 C3843 ) C2419_=_C3892( C2419 C3892 ) C2419_=_C3893( C2419 C3893 ) \nC2419_=_C3894( C2419 C3894 ) C2419_=_C3895( C2419 C3895 ) C2447_=_C2451( C2447 C2451 ) C2447_=_C2646( C2447 C2646 ) C2447_=_C2736( C2447 C2736 ) C2447_=_C2871( C2447 C2871 ) \nC2447_=_C2872( C2447 C2872 ) C2447_=_C2873( C2447 C2873 ) C2447_=_C2874( C2447 C2874 ) C2447_=_C2877( C2447 C2877 ) C2447_=_C2878( C2447 C2878 ) C2447_=_C2879( C2447 C2879 ) \nC2447_=_C2880( C2447 C2880 ) C2447_=_C2881( C2447 C2881 ) C2447_=_C2882( C2447 C2882 ) C2451_=_C2742( C2451 C2742 ) C2451_=_C3136( C2451 C3136 ) C2451_=_C3458( C2451 C3458 ) \nC2451_=_C3566( C2451 C3566 ) C2451_=_C3567( C2451 C3567 ) C2451_=_C3568( C2451 C3568 ) C2451_=_C3569( C2451 C3569 ) C2451_=_C3570( C2451 C3570 ) C2451_=_C3572( C2451 C3572 ) \nC2451_=_C3573( C2451 C3573 ) C2451_=_C3574( C2451 C3574 ) C2451_=_C3575( C2451 C3575 ) C2470_=_C2543( C2470 C2543 ) C2470_=_C2620( C2470 C2620 ) C2470_=_C2621( C2470 C2621 ) \nC2470_=_C2624( C2470 C2624 ) C2470_=_C2625( C2470 C2625 ) C2470_=_C2629( C2470 C2629 ) C2470_=_C2630( C2470 C2630 ) C2470_=_C2631( C2470 C2631 ) C2470_=_C2632( C2470 C2632 ) \nC2470_=_C2633( C2470 C2633 ) C2486_=_C2711( C2486 C2711 ) C2486_=_C2765( C2486 C2765 ) C2486_=_C2782( C2486 C2782 ) C2486_=_C2783( C2486 C2783 ) C2486_=_C2784( C2486 C2784 ) \nC2486_=_C2785( C2486 C2785 ) C2486_=_C2786( C2486 C2786 ) C2486_=_C2788( C2486 C2788 ) C2486_=_C2789( C2486 C2789 ) C2486_=_C2790( C2486 C2790 ) C2486_=_C2791( C2486 C2791 ) \nC2486_=_C2793( C2486 C2793 ) C2508_=_C2509( C2508 C2509 ) C2508_=_C2517( C2508 C2517 ) C2508_=_C2551( C2508 C2551 ) C2508_=_C2590( C2508 C2590 ) C2508_=_C2693( C2508 C2693 ) \nC2508_=_C2859( C2508 C2859 ) C2508_=_C3066( C2508 C3066 ) C2508_=_C3081( C2508 C3081 ) C2508_=_C3194( C2508 C3194 ) C2508_=_C3261( C2508 C3261 ) C2508_=_C3392( C2508 C3392 ) \nC2508_=_C3393( C2508 C3393 ) C2508_=_C3394( C2508 C3394 ) C2508_=_C3396( C2508 C3396 ) C2508_=_C3399( C2508 C3399 ) C2509_=_C2517( C2509 C2517 ) C2509_=_C2921( C2509 C2921 ) \nC2509_=_C3056( C2509 C3056 ) C2509_=_C3117( C2509 C3117 ) C2509_=_C3175( C2509 C3175 ) C2509_=_C3406( C2509 C3406 ) C2509_=_C3407( C2509 C3407 ) C2509_=_C3409( C2509 C3409 ) \nC2509_=_C3410( C2509 C3410 ) C2509_=_C3411( C2509 C3411 ) C2509_=_C3414( C2509 C3414 ) C2509_=_C3415( C2509 C3415 ) C2509_=_C3417( C2509 C3417 ) C2517_=_C2559( C2517 C2559 ) \nC2517_=_C2706( C2517 C2706 ) C2517_=_C2898( C2517 C2898 ) C2517_=_C3062( C2517 C3062 ) C2517_=_C3095( C2517 C3095 ) C2517_=_C3112( C2517 C3112 ) C2517_=_C3207( C2517 C3207 ) \nC2517_=_C3613( C2517 C3613 ) C2517_=_C3776( C2517 C3776 ) C2517_=_C4020( C2517 C4020 ) C2517_=_C4032( C2517 C4032 ) C2517_=_C4079( C2517 C4079 ) C2517_=_C4080( C2517 C4080 ) \nC2517_=_C4081( C2517 C4081 ) C2527_=_C2534( C2527 C2534 ) C2527_=_C2537( C2527 C2537 ) C2527_=_C2538( C2527 C2538 ) C2527_=_C2889( C2527 C2889 ) C2527_=_C3009( C2527 C3009 ) \nC2527_=_C3054( C2527 C3054 ) C2527_=_C3103( C2527 C3103 ) C2527_=_C3115( C2527 C3115 ) C2527_=_C3174( C2527 C3174 ) C2527_=_C3346( C2527 C3346 ) C2527_=_C3347( C2527 C3347 ) \nC2527_=_C3348( C2527 C3348 ) C2527_=_C3349( C2527 C3349 ) C2527_=_C3350( C2527 C3350 ) C2527_=_C3354( C2527 C3354 ) C2527_=_C3355( C2527 C3355 ) C2527_=_C3356( C2527 C3356 ) \nC2534_=_C2537( C2534 C2537 ) C2534_=_C2538( C2534 C2538 ) C2534_=_C2577( C2534 C2577 ) C2534_=_C2595( C2534 C2595 ) C2534_=_C2683( C2534 C2683 ) C2534_=_C2800( C2534 C2800 ) \nC2534_=_C2818( C2534 C2818 ) C2534_=_C3370( C2534 C3370 ) C2534_=_C3425( C2534 C3425 ) C2534_=_C3676( C2534 C3676 ) C2534_=_C3751( C2534 C3751 ) C2534_=_C3930( C2534 C3930 ) \nC2534_=_C3931( C2534 C3931 ) C2534_=_C3933( C2534 C3933 ) C2537_=_C2538( C2537 C2538 ) C2537_=_C3072( C2537 C3072 ) C2537_=_C3126( C2537 C3126 ) C2537_=_C3169( C2537 C3169 ) \nC2537_=_C3402( C2537 C3402 ) C2537_=_C3528( C2537 C3528 ) C2537_=_C3916( C2537 C3916 ) C2537_=_C3973( C2537 C3973 ) C2537_=_C4043( C2537 C4043 ) C2537_=_C4044( C2537 C4044 ) \nC2538_=_C2949( C2538 C2949 ) C2538_=_C3127( C2538 C3127 ) C2538_=_C3404( C2538 C3404 ) C2538_=_C3530( C2538 C3530 ) C2538_=_C3614( C2538 C3614 ) C2538_=_C3646( C2538 C3646 ) \nC2538_=_C3777( C2538 C3777 ) C2538_=_C3813( C2538 C3813 ) C2538_=_C3865( C2538 C3865 ) C2538_=_C4021( C2538 C4021 ) C2538_=_C4086( C2538 C4086 ) C2538_=_C4087( C2538 C4087 ) \nC2543_=_C2546( C2543 C2546 ) C2543_=_C2551( C2543 C2551 ) C2543_=_C2556( C2543 C2556 ) C2543_=_C2557( C2543 C2557 ) C2543_=_C2559( C2543 C2559 ) C2543_=_C2620( C2543 C2620 ) \nC2543_=_C2621( C2543 C2621 ) C2543_=_C2624( C2543 C2624 ) C2543_=_C2625( C2543 C2625 ) C2543_=_C2629( C2543 C2629 ) C2543_=_C2630( C2543 C2630 ) C2543_=_C2631( C2543 C2631 ) \nC2543_=_C2632( C2543 C2632 ) C2543_=_C2633( C2543 C2633 ) C2546_=_C2551( C2546 C2551 ) C2546_=_C2556( C2546 C2556 ) C2546_=_C2557( C2546 C2557 ) C2546_=_C2559( C2546 C2559 ) \nC2546_=_C3023( C2546 C3023 ) C2546_=_C3037( C2546 C3037 ) C2546_=_C3039( C2546 C3039 ) C2546_=_C3041( C2546 C3041 ) C2546_=_C3042( C2546 C3042 ) C2546_=_C3043( C2546 C3043 ) \nC2546_=_C3045( C2546 C3045 ) C2546_=_C3047( C2546 C3047 ) C2546_=_C3048( C2546 C3048 ) C2546_=_C3049( C2546 C3049 ) C2546_=_C3050( C2546 C3050 ) C2551_=_C2556( C2551 C2556 ) \nC2551_=_C2557( C2551 C2557 ) C2551_=_C2559( C2551 C2559 ) C2551_=_C2590( C2551 C2590 ) C2551_=_C2693( C2551 C2693 ) C2551_=_C2859( C2551 C2859 ) C2551_=_C3066( C2551 C3066 ) \nC2551_=_C3081( C2551 C3081 ) C2551_=_C3194( C2551 C3194 ) C2551_=_C3261( C2551 C3261 ) C2551_=_C3392( C2551 C3392 ) C2551_=_C3393( C2551 C3393 ) C2551_=_C3394( C2551 C3394 ) \nC2551_=_C3396( C2551 C3396 ) C2551_=_C3399( C2551 C3399 ) C2556_=_C2557( C2556 C2557 ) C2556_=_C2559( C2556 C2559 ) C2556_=_C2932( C2556 C2932 ) C2556_=_C3045( C2556 C3045 ) \nC2556_=_C3109( C2556 C3109 ) C2556_=_C3452( C2556 C3452 ) C2556_=_C3468( C2556 C3468 ) C2556_=_C3679( C2556 C3679 ) C2556_=_C3762( C2556 C3762 ) C2556_=_C3795( C2556 C3795 ) \nC2556_=_C3923( C2556 C3923 ) C2556_=_C4010( C2556 C4010 ) C2556_=_C4014( C2556 C4014 ) C2556_=_C4017( C2556 C4017 ) C2557_=_C2559( C2557 C2559 ) C2557_=_C2657( C2557 C2657 ) \nC2557_=_C2948( C2557 C2948 ) C2557_=_C3018( C2557 C3018 ) C2557_=_C3110( C2557 C3110 ) C2557_=_C3296( C2557 C3296 ) C2557_=_C3763( C2557 C3763 ) C2557_=_C3796( C2557 C3796 ) \nC2557_=_C3833( C2557 C3833 ) C2557_=_C3958( C2557 C3958 ) C2557_=_C4014( C2557 C4014 ) C2557_=_C4019( C2557 C4019 ) C2559_=_C2706( C2559 C2706 ) C2559_=_C2898( C2559 C2898 ) \nC2559_=_C3062( C2559 C3062 ) C2559_=_C3095( C2559 C3095 ) C2559_=_C3112( C2559 C3112 ) C2559_=_C3207( C2559 C3207 ) C2559_=_C3613( C2559 C3613 ) C2559_=_C3776( C2559 C3776 ) \nC2559_=_C4020( C2559 C4020 ) C2559_=_C4032( C2559 C4032 ) C2559_=_C4079( C2559 C4079 ) C2559_=_C4080( C2559 C4080 ) C2559_=_C4081( C2559 C4081 ) C2567_=_C2577( C2567 C2577 ) \nC2567_=_C2679( C2567 C2679 ) C2567_=_C3134( C2567 C3134 ) C2567_=_C3135( C2567 C3135 ) C2567_=_C3136( C2567 C3136 ) C2567_=_C3139( C2567 C3139 ) C2567_=_C3140( C2567 C3140 ) \nC2567_=_C3141( C2567 C3141 ) C2567_=_C3145( C2567 C3145 ) C2567_=_C3148( C2567 C3148 ) C2577_=_C2595( C2577 C2595 ) C2577_=_C2683( C2577 C2683 ) C2577_=_C2800( C2577 C2800 ) \nC2577_=_C2818( C2577 C2818 ) C2577_=_C3370( C2577 C3370 ) C2577_=_C3425( C2577 C3425 ) C2577_=_C3676( C2577 C3676 ) C2577_=_C3751( C2577 C3751 ) C2577_=_C3930( C2577 C3930 ) \nC2577_=_C3931( C2577 C3931 ) C2577_=_C3933( C2577 C3933 ) C2590_=_C2595( C2590 C2595 ) C2590_=_C2693( C2590 C2693 ) C2590_=_C2859( C2590 C2859 ) C2590_=_C3066( C2590 C3066 ) \nC2590_=_C3081( C2590 C3081 ) C2590_=_C3194( C2590 C3194 ) C2590_=_C3261( C2590 C3261 ) C2590_=_C3392( C2590 C3392 ) C2590_=_C3393( C2590 C3393 ) C2590_=_C3394( C2590 C3394 ) \nC2590_=_C3396( C2590 C3396 ) C2590_=_C3399( C2590 C3399 ) C2595_=_C2683( C2595 C2683 ) C2595_=_C2800( C2595 C2800 ) C2595_=_C2818( C2595 C2818 ) C2595_=_C3370( C2595 C3370 ) \nC2595_=_C3425( C2595 C3425 ) C2595_=_C3676( C2595 C3676 ) C2595_=_C3751( C2595 C3751 ) C2595_=_C3930( C2595 C3930 ) C2595_=_C3931(</w:t>
      </w:r>
    </w:p>
    <w:p>
      <w:pPr>
        <w:pStyle w:val="PreformattedText"/>
        <w:bidi w:val="0"/>
        <w:spacing w:before="0" w:after="0"/>
        <w:jc w:val="left"/>
        <w:rPr/>
      </w:pPr>
      <w:r>
        <w:rPr/>
        <w:t xml:space="preserve"> </w:t>
      </w:r>
      <w:r>
        <w:rPr/>
        <w:t>C2595 C3931 ) C2595_=_C3933( C2595 C3933 ) \nC2601_=_C2602( C2601 C2602 ) C2601_=_C2603( C2601 C2603 ) C2601_=_C2604( C2601 C2604 ) C2601_=_C2607( C2601 C2607 ) C2601_=_C2608( C2601 C2608 ) C2601_=_C2609( C2601 C2609 ) \nC2601_=_C2610( C2601 C2610 ) C2601_=_C2611( C2601 C2611 ) C2601_=_C2612( C2601 C2612 ) C2601_=_C2615( C2601 C2615 ) C2601_=_C2616( C2601 C2616 ) C2601_=_C2617( C2601 C2617 ) \nC2601_=_C2618( C2601 C2618 ) C2601_=_C2674( C2601 C2674 ) C2602_=_C2603( C2602 C2603 ) C2602_=_C2604( C2602 C2604 ) C2602_=_C2607( C2602 C2607 ) C2602_=_C2608( C2602 C2608 ) \nC2602_=_C2609( C2602 C2609 ) C2602_=_C2610( C2602 C2610 ) C2602_=_C2611( C2602 C2611 ) C2602_=_C2612( C2602 C2612 ) C2602_=_C2615( C2602 C2615 ) C2602_=_C2616( C2602 C2616 ) \nC2602_=_C2617( C2602 C2617 ) C2602_=_C2618( C2602 C2618 ) C2602_=_C2859( C2602 C2859 ) C2603_=_C2604( C2603 C2604 ) C2603_=_C2607( C2603 C2607 ) C2603_=_C2608( C2603 C2608 ) \nC2603_=_C2609( C2603 C2609 ) C2603_=_C2610( C2603 C2610 ) C2603_=_C2611( C2603 C2611 ) C2603_=_C2612( C2603 C2612 ) C2603_=_C2615( C2603 C2615 ) C2603_=_C2616( C2603 C2616 ) \nC2603_=_C2617( C2603 C2617 ) C2603_=_C2618( C2603 C2618 ) C2603_=_C2907( C2603 C2907 ) C2603_=_C2909( C2603 C2909 ) C2604_=_C2607( C2604 C2607 ) C2604_=_C2608( C2604 C2608 ) \nC2604_=_C2609( C2604 C2609 ) C2604_=_C2610( C2604 C2610 ) C2604_=_C2611( C2604 C2611 ) C2604_=_C2612( C2604 C2612 ) C2604_=_C2615( C2604 C2615 ) C2604_=_C2616( C2604 C2616 ) \nC2604_=_C2617( C2604 C2617 ) C2604_=_C2618( C2604 C2618 ) C2604_=_C3274( C2604 C3274 ) C2604_=_C3282( C2604 C3282 ) C2604_=_C3288( C2604 C3288 ) C2607_=_C2608( C2607 C2608 ) \nC2607_=_C2609( C2607 C2609 ) C2607_=_C2610( C2607 C2610 ) C2607_=_C2611( C2607 C2611 ) C2607_=_C2612( C2607 C2612 ) C2607_=_C2615( C2607 C2615 ) C2607_=_C2616( C2607 C2616 ) \nC2607_=_C2617( C2607 C2617 ) C2607_=_C2618( C2607 C2618 ) C2607_=_C2893( C2607 C2893 ) C2607_=_C2909( C2607 C2909 ) C2607_=_C3459( C2607 C3459 ) C2607_=_C3534( C2607 C3534 ) \nC2607_=_C3566( C2607 C3566 ) C2607_=_C3626( C2607 C3626 ) C2607_=_C3627( C2607 C3627 ) C2607_=_C3628( C2607 C3628 ) C2607_=_C3630( C2607 C3630 ) C2607_=_C3633( C2607 C3633 ) \nC2607_=_C3634( C2607 C3634 ) C2607_=_C3635( C2607 C3635 ) C2607_=_C3636( C2607 C3636 ) C2608_=_C2609( C2608 C2609 ) C2608_=_C2610( C2608 C2610 ) C2608_=_C2611( C2608 C2611 ) \nC2608_=_C2612( C2608 C2612 ) C2608_=_C2615( C2608 C2615 ) C2608_=_C2616( C2608 C2616 ) C2608_=_C2617( C2608 C2617 ) C2608_=_C2618( C2608 C2618 ) C2608_=_C3538( C2608 C3538 ) \nC2608_=_C3627( C2608 C3627 ) C2608_=_C3699( C2608 C3699 ) C2609_=_C2610( C2609 C2610 ) C2609_=_C2611( C2609 C2611 ) C2609_=_C2612( C2609 C2612 ) C2609_=_C2615( C2609 C2615 ) \nC2609_=_C2616( C2609 C2616 ) C2609_=_C2617( C2609 C2617 ) C2609_=_C2618( C2609 C2618 ) C2609_=_C3539( C2609 C3539 ) C2609_=_C3628( C2609 C3628 ) C2610_=_C2611( C2610 C2611 ) \nC2610_=_C2612( C2610 C2612 ) C2610_=_C2615( C2610 C2615 ) C2610_=_C2616( C2610 C2616 ) C2610_=_C2617( C2610 C2617 ) C2610_=_C2618( C2610 C2618 ) C2610_=_C3153( C2610 C3153 ) \nC2610_=_C3813( C2610 C3813 ) C2611_=_C2612( C2611 C2612 ) C2611_=_C2615( C2611 C2615 ) C2611_=_C2616( C2611 C2616 ) C2611_=_C2617( C2611 C2617 ) C2611_=_C2618( C2611 C2618 ) \nC2611_=_C3836( C2611 C3836 ) C2612_=_C2615( C2612 C2615 ) C2612_=_C2616( C2612 C2616 ) C2612_=_C2617( C2612 C2617 ) C2612_=_C2618( C2612 C2618 ) C2612_=_C3541( C2612 C3541 ) \nC2612_=_C3630( C2612 C3630 ) C2615_=_C2616( C2615 C2616 ) C2615_=_C2617( C2615 C2617 ) C2615_=_C2618( C2615 C2618 ) C2615_=_C3355( C2615 C3355 ) C2615_=_C4043( C2615 C4043 ) \nC2615_=_C4086( C2615 C4086 ) C2616_=_C2617( C2616 C2617 ) C2616_=_C2618( C2616 C2618 ) C2617_=_C2618( C2617 C2618 ) C2617_=_C3520( C2617 C3520 ) C2617_=_C3545( C2617 C3545 ) \nC2617_=_C3633( C2617 C3633 ) C2618_=_C3050( C2618 C3050 ) C2618_=_C3159( C2618 C3159 ) C2618_=_C3547( C2618 C3547 ) C2618_=_C3574( C2618 C3574 ) C2618_=_C3635( C2618 C3635 ) \nC2618_=_C4012( C2618 C4012 ) C2620_=_C2621( C2620 C2621 ) C2620_=_C2624( C2620 C2624 ) C2620_=_C2625( C2620 C2625 ) C2620_=_C2629( C2620 C2629 ) C2620_=_C2630( C2620 C2630 ) \nC2620_=_C2631( C2620 C2631 ) C2620_=_C2632( C2620 C2632 ) C2620_=_C2633( C2620 C2633 ) C2620_=_C2939( C2620 C2939 ) C2620_=_C2940( C2620 C2940 ) C2620_=_C2948( C2620 C2948 ) \nC2620_=_C2949( C2620 C2949 ) C2621_=_C2624( C2621 C2624 ) C2621_=_C2625( C2621 C2625 ) C2621_=_C2629( C2621 C2629 ) C2621_=_C2630( C2621 C2630 ) C2621_=_C2631( C2621 C2631 ) \nC2621_=_C2632( C2621 C2632 ) C2621_=_C2633( C2621 C2633 ) C2621_=_C3066( C2621 C3066 ) C2621_=_C3072( C2621 C3072 ) C2624_=_C2625( C2624 C2625 ) C2624_=_C2629( C2624 C2629 ) \nC2624_=_C2630( C2624 C2630 ) C2624_=_C2631( C2624 C2631 ) C2624_=_C2632( C2624 C2632 ) C2624_=_C2633( C2624 C2633 ) C2624_=_C2871( C2624 C2871 ) C2624_=_C3728( C2624 C3728 ) \nC2624_=_C3729( C2624 C3729 ) C2624_=_C3730( C2624 C3730 ) C2625_=_C2629( C2625 C2629 ) C2625_=_C2630( C2625 C2630 ) C2625_=_C2631( C2625 C2631 ) C2625_=_C2632( C2625 C2632 ) \nC2625_=_C2633( C2625 C2633 ) C2625_=_C2873( C2625 C2873 ) C2625_=_C3568( C2625 C3568 ) C2625_=_C3605( C2625 C3605 ) C2625_=_C3878( C2625 C3878 ) C2625_=_C3883( C2625 C3883 ) \nC2629_=_C2630( C2629 C2630 ) C2629_=_C2631( C2629 C2631 ) C2629_=_C2632( C2629 C2632 ) C2629_=_C2633( C2629 C2633 ) C2629_=_C2879( C2629 C2879 ) C2629_=_C4011( C2629 C4011 ) \nC2630_=_C2631( C2630 C2631 ) C2630_=_C2632( C2630 C2632 ) C2630_=_C2633( C2630 C2633 ) C2630_=_C3354( C2630 C3354 ) C2630_=_C4036( C2630 C4036 ) C2631_=_C2632( C2631 C2632 ) \nC2631_=_C2633( C2631 C2633 ) C2631_=_C2642( C2631 C2642 ) C2631_=_C3892( C2631 C3892 ) C2631_=_C4060( C2631 C4060 ) C2632_=_C2633( C2632 C2633 ) C2632_=_C3893( C2632 C3893 ) \nC2634_=_C2635( C2634 C2635 ) C2634_=_C2636( C2634 C2636 ) C2634_=_C2637( C2634 C2637 ) C2634_=_C2638( C2634 C2638 ) C2634_=_C2639( C2634 C2639 ) C2634_=_C2641( C2634 C2641 ) \nC2634_=_C2642( C2634 C2642 ) C2634_=_C2643( C2634 C2643 ) C2634_=_C3162( C2634 C3162 ) C2634_=_C3167( C2634 C3167 ) C2634_=_C3168( C2634 C3168 ) C2634_=_C3169( C2634 C3169 ) \nC2635_=_C2636( C2635 C2636 ) C2635_=_C2637( C2635 C2637 ) C2635_=_C2638( C2635 C2638 ) C2635_=_C2639( C2635 C2639 ) C2635_=_C2641( C2635 C2641 ) C2635_=_C2642( C2635 C2642 ) \nC2635_=_C2643( C2635 C2643 ) C2635_=_C3310( C2635 C3310 ) C2636_=_C2637( C2636 C2637 ) C2636_=_C2638( C2636 C2638 ) C2636_=_C2639( C2636 C2639 ) C2636_=_C2641( C2636 C2641 ) \nC2636_=_C2642( C2636 C2642 ) C2636_=_C2643( C2636 C2643 ) C2636_=_C3319( C2636 C3319 ) C2636_=_C3326( C2636 C3326 ) C2637_=_C2638( C2637 C2638 ) C2637_=_C2639( C2637 C2639 ) \nC2637_=_C2641( C2637 C2641 ) C2637_=_C2642( C2637 C2642 ) C2637_=_C2643( C2637 C2643 ) C2637_=_C3495( C2637 C3495 ) C2637_=_C3496( C2637 C3496 ) C2637_=_C3497( C2637 C3497 ) \nC2638_=_C2639( C2638 C2639 ) C2638_=_C2641( C2638 C2641 ) C2638_=_C2642( C2638 C2642 ) C2638_=_C2643( C2638 C2643 ) C2638_=_C3719( C2638 C3719 ) C2638_=_C3720( C2638 C3720 ) \nC2639_=_C2641( C2639 C2641 ) C2639_=_C2642( C2639 C2642 ) C2639_=_C2643( C2639 C2643 ) C2639_=_C2895( C2639 C2895 ) C2639_=_C3167( C2639 C3167 ) C2639_=_C3495( C2639 C3495 ) \nC2639_=_C3794( C2639 C3794 ) C2639_=_C3967( C2639 C3967 ) C2639_=_C4005( C2639 C4005 ) C2639_=_C4007( C2639 C4007 ) C2639_=_C4009( C2639 C4009 ) C2641_=_C2642( C2641 C2642 ) \nC2641_=_C2643( C2641 C2643 ) C2641_=_C2659( C2641 C2659 ) C2641_=_C2878( C2641 C2878 ) C2641_=_C3310( C2641 C3310 ) C2641_=_C3326( C2641 C3326 ) C2641_=_C3497( C2641 C3497 ) \nC2641_=_C3623( C2641 C3623 ) C2641_=_C3719( C2641 C3719 ) C2641_=_C3765( C2641 C3765 ) C2641_=_C4026( C2641 C4026 ) C2641_=_C4059( C2641 C4059 ) C2641_=_C4060( C2641 C4060 ) \nC2641_=_C4061( C2641 C4061 ) C2641_=_C4063( C2641 C4063 ) C2642_=_C2643( C2642 C2643 ) C2642_=_C3892( C2642 C3892 ) C2642_=_C4060( C2642 C4060 ) C2643_=_C3049( C2643 C3049 ) \nC2643_=_C3148( C2643 C3148 ) C2643_=_C3573( C2643 C3573 ) C2643_=_C3634( C2643 C3634 ) C2643_=_C3895( C2643 C3895 ) C2643_=_C4063( C2643 C4063 ) C2646_=_C2651( C2646 C2651 ) \nC2646_=_C2657( C2646 C2657 ) C2646_=_C2658( C2646 C2658 ) C2646_=_C2659( C2646 C2659 ) C2646_=_C2736( C2646 C2736 ) C2646_=_C2871( C2646 C2871 ) C2646_=_C2872( C2646 C2872 ) \nC2646_=_C2873( C2646 C2873 ) C2646_=_C2874( C2646 C2874 ) C2646_=_C2877( C2646 C2877 ) C2646_=_C2878( C2646 C2878 ) C2646_=_C2879( C2646 C2879 ) C2646_=_C2880( C2646 C2880 ) \nC2646_=_C2881( C2646 C2881 ) C2646_=_C2882( C2646 C2882 ) C2651_=_C2657( C2651 C2657 ) C2651_=_C2658( C2651 C2658 ) C2651_=_C2659( C2651 C2659 ) C2651_=_C2887( C2651 C2887 ) \nC2651_=_C2940( C2651 C2940 ) C2651_=_C3008( C2651 C3008 ) C2651_=_C3024( C2651 C3024 ) C2651_=_C3291( C2651 C3291 ) C2651_=_C3292( C2651 C3292 ) C2651_=_C3293( C2651 C3293 ) \nC2651_=_C3294( C2651 C3294 ) C2651_=_C3296( C2651 C3296 ) C2651_=_C3298( C2651 C3298 ) C2651_=_C3299( C2651 C3299 ) C2657_=_C2658( C2657 C2658 ) C2657_=_C2659( C2657 C2659 ) \nC2657_=_C2948( C2657 C2948 ) C2657_=_C3018( C2657 C3018 ) C2657_=_C3110( C2657 C3110 ) C2657_=_C3296( C2657 C3296 ) C2657_=_C3763( C2657 C3763 ) C2657_=_C3796( C2657 C3796 ) \nC2657_=_C3833( C2657 C3833 ) C2657_=_C3958( C2657 C3958 ) C2657_=_C4014( C2657 C4014 ) C2657_=_C4019( C2657 C4019 ) C2658_=_C2659( C2658 C2659 ) C2658_=_C3168( C2658 C3168 ) \nC2658_=_C3257( C2658 C3257 ) C2658_=_C3496( C2658 C3496 ) C2658_=_C3730( C2658 C3730 ) C2658_=_C3764( C2658 C3764 ) C2658_=_C4005( C2658 C4005 ) C2658_=_C4026( C2658 C4026 ) \nC2658_=_C4027( C2658 C4027 ) C2658_=_C4028( C2658 C4028 ) C2658_=_C4029( C2658 C4029 ) C2659_=_C2878( C2659 C2878 ) C2659_=_C3310( C2659 C3310 ) C2659_=_C3326( C2659 C3326 ) \nC2659_=_C3497( C2659 C3497 ) C2659_=_C3623( C2659 C3623 ) C2659_=_C3719( C2659 C3719 ) C2659_=_C3765( C2659 C3765 ) C2659_=_C4026( C2659 C4026 ) C2659_=_C4059( C2659 C4059 ) \nC2659_=_C4060( C2659 C4060 ) C2659_=_C4061( C2659 C4061 ) C2659_=_C4063( C2659 C4063 ) C2674_=_C2989( C2674 C2989 ) C2674_=_C3202( C2674 C3202 ) C2674_=_C3255( C2674 C3255 ) \nC2674_=_C3341(</w:t>
      </w:r>
    </w:p>
    <w:p>
      <w:pPr>
        <w:pStyle w:val="PreformattedText"/>
        <w:bidi w:val="0"/>
        <w:spacing w:before="0" w:after="0"/>
        <w:jc w:val="left"/>
        <w:rPr/>
      </w:pPr>
      <w:r>
        <w:rPr/>
        <w:t xml:space="preserve"> </w:t>
      </w:r>
      <w:r>
        <w:rPr/>
        <w:t>C2674 C3341 ) C2674_=_C3503( C2674 C3503 ) C2674_=_C3596( C2674 C3596 ) C2674_=_C3754( C2674 C3754 ) C2674_=_C3888( C2674 C3888 ) C2674_=_C3957( C2674 C3957 ) \nC2674_=_C4002( C2674 C4002 ) C2674_=_C4003( C2674 C4003 ) C2679_=_C2683( C2679 C2683 ) C2679_=_C3134( C2679 C3134 ) C2679_=_C3135( C2679 C3135 ) C2679_=_C3136( C2679 C3136 ) \nC2679_=_C3139( C2679 C3139 ) C2679_=_C3140( C2679 C3140 ) C2679_=_C3141( C2679 C3141 ) C2679_=_C3145( C2679 C3145 ) C2679_=_C3148( C2679 C3148 ) C2683_=_C2800( C2683 C2800 ) \nC2683_=_C2818( C2683 C2818 ) C2683_=_C3370( C2683 C3370 ) C2683_=_C3425( C2683 C3425 ) C2683_=_C3676( C2683 C3676 ) C2683_=_C3751( C2683 C3751 ) C2683_=_C3930( C2683 C3930 ) \nC2683_=_C3931( C2683 C3931 ) C2683_=_C3933( C2683 C3933 ) C2693_=_C2696( C2693 C2696 ) C2693_=_C2697( C2693 C2697 ) C2693_=_C2698( C2693 C2698 ) C2693_=_C2706( C2693 C2706 ) \nC2693_=_C2859( C2693 C2859 ) C2693_=_C3066( C2693 C3066 ) C2693_=_C3081( C2693 C3081 ) C2693_=_C3194( C2693 C3194 ) C2693_=_C3261( C2693 C3261 ) C2693_=_C3392( C2693 C3392 ) \nC2693_=_C3393( C2693 C3393 ) C2693_=_C3394( C2693 C3394 ) C2693_=_C3396( C2693 C3396 ) C2693_=_C3399( C2693 C3399 ) C2696_=_C2697( C2696 C2697 ) C2696_=_C2698( C2696 C2698 ) \nC2696_=_C2706( C2696 C2706 ) C2696_=_C2907( C2696 C2907 ) C2696_=_C3365( C2696 C3365 ) C2696_=_C3534( C2696 C3534 ) C2696_=_C3535( C2696 C3535 ) C2696_=_C3536( C2696 C3536 ) \nC2696_=_C3537( C2696 C3537 ) C2696_=_C3538( C2696 C3538 ) C2696_=_C3539( C2696 C3539 ) C2696_=_C3540( C2696 C3540 ) C2696_=_C3541( C2696 C3541 ) C2696_=_C3544( C2696 C3544 ) \nC2696_=_C3545( C2696 C3545 ) C2696_=_C3546( C2696 C3546 ) C2696_=_C3547( C2696 C3547 ) C2697_=_C2698( C2697 C2698 ) C2697_=_C2706( C2697 C2706 ) C2697_=_C3245( C2697 C3245 ) \nC2697_=_C3366( C2697 C3366 ) C2697_=_C3535( C2697 C3535 ) C2697_=_C3618( C2697 C3618 ) C2697_=_C3650( C2697 C3650 ) C2697_=_C3651( C2697 C3651 ) C2697_=_C3652( C2697 C3652 ) \nC2697_=_C3653( C2697 C3653 ) C2697_=_C3654( C2697 C3654 ) C2697_=_C3655( C2697 C3655 ) C2697_=_C3656( C2697 C3656 ) C2697_=_C3659( C2697 C3659 ) C2697_=_C3660( C2697 C3660 ) \nC2697_=_C3662( C2697 C3662 ) C2698_=_C2706( C2698 C2706 ) C2698_=_C2925( C2698 C2925 ) C2698_=_C3367( C2698 C3367 ) C2698_=_C3447( C2698 C3447 ) C2698_=_C3460( C2698 C3460 ) \nC2698_=_C3536( C2698 C3536 ) C2698_=_C3663( C2698 C3663 ) C2698_=_C3664( C2698 C3664 ) C2698_=_C3665( C2698 C3665 ) C2698_=_C3667( C2698 C3667 ) C2698_=_C3669( C2698 C3669 ) \nC2698_=_C3672( C2698 C3672 ) C2698_=_C3673( C2698 C3673 ) C2706_=_C2898( C2706 C2898 ) C2706_=_C3062( C2706 C3062 ) C2706_=_C3095( C2706 C3095 ) C2706_=_C3112( C2706 C3112 ) \nC2706_=_C3207( C2706 C3207 ) C2706_=_C3613( C2706 C3613 ) C2706_=_C3776( C2706 C3776 ) C2706_=_C4020( C2706 C4020 ) C2706_=_C4032( C2706 C4032 ) C2706_=_C4079( C2706 C4079 ) \nC2706_=_C4080( C2706 C4080 ) C2706_=_C4081( C2706 C4081 ) C2711_=_C2728( C2711 C2728 ) C2711_=_C2765( C2711 C2765 ) C2711_=_C2782( C2711 C2782 ) C2711_=_C2783( C2711 C2783 ) \nC2711_=_C2784( C2711 C2784 ) C2711_=_C2785( C2711 C2785 ) C2711_=_C2786( C2711 C2786 ) C2711_=_C2788( C2711 C2788 ) C2711_=_C2789( C2711 C2789 ) C2711_=_C2790( C2711 C2790 ) \nC2711_=_C2791( C2711 C2791 ) C2711_=_C2793( C2711 C2793 ) C2728_=_C2775( C2728 C2775 ) C2728_=_C3090( C2728 C3090 ) C2728_=_C3220( C2728 C3220 ) C2728_=_C3236( C2728 C3236 ) \nC2728_=_C3401( C2728 C3401 ) C2728_=_C3463( C2728 C3463 ) C2728_=_C3569( C2728 C3569 ) C2728_=_C3580( C2728 C3580 ) C2728_=_C3689( C2728 C3689 ) C2728_=_C3746( C2728 C3746 ) \nC2728_=_C3836( C2728 C3836 ) C2728_=_C3843( C2728 C3843 ) C2728_=_C3892( C2728 C3892 ) C2728_=_C3893( C2728 C3893 ) C2728_=_C3894( C2728 C3894 ) C2728_=_C3895( C2728 C3895 ) \nC2736_=_C2742( C2736 C2742 ) C2736_=_C2871( C2736 C2871 ) C2736_=_C2872( C2736 C2872 ) C2736_=_C2873( C2736 C2873 ) C2736_=_C2874( C2736 C2874 ) C2736_=_C2877( C2736 C2877 ) \nC2736_=_C2878( C2736 C2878 ) C2736_=_C2879( C2736 C2879 ) C2736_=_C2880( C2736 C2880 ) C2736_=_C2881( C2736 C2881 ) C2736_=_C2882( C2736 C2882 ) C2742_=_C3136( C2742 C3136 ) \nC2742_=_C3458( C2742 C3458 ) C2742_=_C3566( C2742 C3566 ) C2742_=_C3567( C2742 C3567 ) C2742_=_C3568( C2742 C3568 ) C2742_=_C3569( C2742 C3569 ) C2742_=_C3570( C2742 C3570 ) \nC2742_=_C3572( C2742 C3572 ) C2742_=_C3573( C2742 C3573 ) C2742_=_C3574( C2742 C3574 ) C2742_=_C3575( C2742 C3575 ) C2760_=_C3681( C2760 C3681 ) C2760_=_C3720( C2760 C3720 ) \nC2760_=_C3996( C2760 C3996 ) C2760_=_C4031( C2760 C4031 ) C2760_=_C4045( C2760 C4045 ) C2760_=_C4076( C2760 C4076 ) C2765_=_C2775( C2765 C2775 ) C2765_=_C2782( C2765 C2782 ) \nC2765_=_C2783( C2765 C2783 ) C2765_=_C2784( C2765 C2784 ) C2765_=_C2785( C2765 C2785 ) C2765_=_C2786( C2765 C2786 ) C2765_=_C2788( C2765 C2788 ) C2765_=_C2789( C2765 C2789 ) \nC2765_=_C2790( C2765 C2790 ) C2765_=_C2791( C2765 C2791 ) C2765_=_C2793( C2765 C2793 ) C2775_=_C3090( C2775 C3090 ) C2775_=_C3220( C2775 C3220 ) C2775_=_C3236( C2775 C3236 ) \nC2775_=_C3401( C2775 C3401 ) C2775_=_C3463( C2775 C3463 ) C2775_=_C3569( C2775 C3569 ) C2775_=_C3580( C2775 C3580 ) C2775_=_C3689( C2775 C3689 ) C2775_=_C3746( C2775 C3746 ) \nC2775_=_C3836( C2775 C3836 ) C2775_=_C3843( C2775 C3843 ) C2775_=_C3892( C2775 C3892 ) C2775_=_C3893( C2775 C3893 ) C2775_=_C3894( C2775 C3894 ) C2775_=_C3895( C2775 C3895 ) \nC2782_=_C2783( C2782 C2783 ) C2782_=_C2784( C2782 C2784 ) C2782_=_C2785( C2782 C2785 ) C2782_=_C2786( C2782 C2786 ) C2782_=_C2788( C2782 C2788 ) C2782_=_C2789( C2782 C2789 ) \nC2782_=_C2790( C2782 C2790 ) C2782_=_C2791( C2782 C2791 ) C2782_=_C2793( C2782 C2793 ) C2782_=_C2921( C2782 C2921 ) C2782_=_C2925( C2782 C2925 ) C2782_=_C2931( C2782 C2931 ) \nC2782_=_C2932( C2782 C2932 ) C2783_=_C2784( C2783 C2784 ) C2783_=_C2785( C2783 C2785 ) C2783_=_C2786( C2783 C2786 ) C2783_=_C2788( C2783 C2788 ) C2783_=_C2789( C2783 C2789 ) \nC2783_=_C2790( C2783 C2790 ) C2783_=_C2791( C2783 C2791 ) C2783_=_C2793( C2783 C2793 ) C2784_=_C2785( C2784 C2785 ) C2784_=_C2786( C2784 C2786 ) C2784_=_C2788( C2784 C2788 ) \nC2784_=_C2789( C2784 C2789 ) C2784_=_C2790( C2784 C2790 ) C2784_=_C2791( C2784 C2791 ) C2784_=_C2793( C2784 C2793 ) C2784_=_C3052( C2784 C3052 ) C2784_=_C3054( C2784 C3054 ) \nC2784_=_C3056( C2784 C3056 ) C2784_=_C3062( C2784 C3062 ) C2785_=_C2786( C2785 C2786 ) C2785_=_C2788( C2785 C2788 ) C2785_=_C2789( C2785 C2789 ) C2785_=_C2790( C2785 C2790 ) \nC2785_=_C2791( C2785 C2791 ) C2785_=_C2793( C2785 C2793 ) C2785_=_C3236( C2785 C3236 ) C2786_=_C2788( C2786 C2788 ) C2786_=_C2789( C2786 C2789 ) C2786_=_C2790( C2786 C2790 ) \nC2786_=_C2791( C2786 C2791 ) C2786_=_C2793( C2786 C2793 ) C2786_=_C3346( C2786 C3346 ) C2786_=_C3401( C2786 C3401 ) C2786_=_C3402( C2786 C3402 ) C2786_=_C3404( C2786 C3404 ) \nC2788_=_C2789( C2788 C2789 ) C2788_=_C2790( C2788 C2790 ) C2788_=_C2791( C2788 C2791 ) C2788_=_C2793( C2788 C2793 ) C2788_=_C3392( C2788 C3392 ) C2789_=_C2790( C2789 C2790 ) \nC2789_=_C2791( C2789 C2791 ) C2789_=_C2793( C2789 C2793 ) C2789_=_C3409( C2789 C3409 ) C2789_=_C3540( C2789 C3540 ) C2789_=_C3653( C2789 C3653 ) C2789_=_C3664( C2789 C3664 ) \nC2790_=_C2791( C2790 C2791 ) C2790_=_C2793( C2790 C2793 ) C2791_=_C2793( C2791 C2793 ) C2791_=_C3511( C2791 C3511 ) C2791_=_C3888( C2791 C3888 ) C2800_=_C2818( C2800 C2818 ) \nC2800_=_C3370( C2800 C3370 ) C2800_=_C3425( C2800 C3425 ) C2800_=_C3676( C2800 C3676 ) C2800_=_C3751( C2800 C3751 ) C2800_=_C3930( C2800 C3930 ) C2800_=_C3931( C2800 C3931 ) \nC2800_=_C3933( C2800 C3933 ) C2818_=_C3370( C2818 C3370 ) C2818_=_C3425( C2818 C3425 ) C2818_=_C3676( C2818 C3676 ) C2818_=_C3751( C2818 C3751 ) C2818_=_C3930( C2818 C3930 ) \nC2818_=_C3931( C2818 C3931 ) C2818_=_C3933( C2818 C3933 ) C2859_=_C3066( C2859 C3066 ) C2859_=_C3081( C2859 C3081 ) C2859_=_C3194( C2859 C3194 ) C2859_=_C3261( C2859 C3261 ) \nC2859_=_C3392( C2859 C3392 ) C2859_=_C3393( C2859 C3393 ) C2859_=_C3394( C2859 C3394 ) C2859_=_C3396( C2859 C3396 ) C2859_=_C3399( C2859 C3399 ) C2871_=_C2872( C2871 C2872 ) \nC2871_=_C2873( C2871 C2873 ) C2871_=_C2874( C2871 C2874 ) C2871_=_C2877( C2871 C2877 ) C2871_=_C2878( C2871 C2878 ) C2871_=_C2879( C2871 C2879 ) C2871_=_C2880( C2871 C2880 ) \nC2871_=_C2881( C2871 C2881 ) C2871_=_C2882( C2871 C2882 ) C2871_=_C3728( C2871 C3728 ) C2871_=_C3729( C2871 C3729 ) C2871_=_C3730( C2871 C3730 ) C2872_=_C2873( C2872 C2873 ) \nC2872_=_C2874( C2872 C2874 ) C2872_=_C2877( C2872 C2877 ) C2872_=_C2878( C2872 C2878 ) C2872_=_C2879( C2872 C2879 ) C2872_=_C2880( C2872 C2880 ) C2872_=_C2881( C2872 C2881 ) \nC2872_=_C2882( C2872 C2882 ) C2872_=_C3041( C2872 C3041 ) C2872_=_C3762( C2872 C3762 ) C2872_=_C3763( C2872 C3763 ) C2872_=_C3764( C2872 C3764 ) C2872_=_C3765( C2872 C3765 ) \nC2873_=_C2874( C2873 C2874 ) C2873_=_C2877( C2873 C2877 ) C2873_=_C2878( C2873 C2878 ) C2873_=_C2879( C2873 C2879 ) C2873_=_C2880( C2873 C2880 ) C2873_=_C2881( C2873 C2881 ) \nC2873_=_C2882( C2873 C2882 ) C2873_=_C3568( C2873 C3568 ) C2873_=_C3605( C2873 C3605 ) C2873_=_C3878( C2873 C3878 ) C2873_=_C3883( C2873 C3883 ) C2874_=_C2877( C2874 C2877 ) \nC2874_=_C2878( C2874 C2878 ) C2874_=_C2879( C2874 C2879 ) C2874_=_C2880( C2874 C2880 ) C2874_=_C2881( C2874 C2881 ) C2874_=_C2882( C2874 C2882 ) C2874_=_C3570( C2874 C3570 ) \nC2877_=_C2878( C2877 C2878 ) C2877_=_C2879( C2877 C2879 ) C2877_=_C2880( C2877 C2880 ) C2877_=_C2881( C2877 C2881 ) C2877_=_C2882( C2877 C2882 ) C2877_=_C3396( C2877 C3396 ) \nC2877_=_C3572( C2877 C3572 ) C2877_=_C4031( C2877 C4031 ) C2877_=_C4032( C2877 C4032 ) C2878_=_C2879( C2878 C2879 ) C2878_=_C2880( C2878 C2880 ) C2878_=_C2881( C2878 C2881 ) \nC2878_=_C2882( C2878 C2882 ) C2878_=_C3310( C2878 C3310 ) C2878_=_C3326( C2878 C3326 ) C2878_=_C3497( C2878 C3497 ) C2878_=_C3623( C2878 C3623 ) C2878_=_C3719( C2878 C3719 ) \nC2878_=_C3765( C2878 C3765 ) C2878_=_C4026( C2878 C4026 ) C2878_=_C4059( C2878 C4059 ) C2878_=_C4060( C2878 C4060 ) C2878_=_C4061( C2878 C4061 ) C2878_=_C4063( C2878 C4063 ) \nC2879_=_C2880( C2879 C2880 ) C2879_=_C2881( C2879 C2881 ) C2879_=_C2882(</w:t>
      </w:r>
    </w:p>
    <w:p>
      <w:pPr>
        <w:pStyle w:val="PreformattedText"/>
        <w:bidi w:val="0"/>
        <w:spacing w:before="0" w:after="0"/>
        <w:jc w:val="left"/>
        <w:rPr/>
      </w:pPr>
      <w:r>
        <w:rPr/>
        <w:t xml:space="preserve"> </w:t>
      </w:r>
      <w:r>
        <w:rPr/>
        <w:t>C2879 C2882 ) C2879_=_C4011( C2879 C4011 ) C2880_=_C2881( C2880 C2881 ) C2880_=_C2882( C2880 C2882 ) \nC2880_=_C3048( C2880 C3048 ) C2880_=_C3516( C2880 C3516 ) C2880_=_C4027( C2880 C4027 ) C2880_=_C4059( C2880 C4059 ) C2881_=_C2882( C2881 C2882 ) C2881_=_C4028( C2881 C4028 ) \nC2881_=_C4061( C2881 C4061 ) C2882_=_C3299( C2882 C3299 ) C2882_=_C3575( C2882 C3575 ) C2882_=_C3617( C2882 C3617 ) C2882_=_C3636( C2882 C3636 ) C2882_=_C4009( C2882 C4009 ) \nC2882_=_C4041( C2882 C4041 ) C2886_=_C2887( C2886 C2887 ) C2886_=_C2889( C2886 C2889 ) C2886_=_C2892( C2886 C2892 ) C2886_=_C2893( C2886 C2893 ) C2886_=_C2895( C2886 C2895 ) \nC2886_=_C2896( C2886 C2896 ) C2886_=_C2898( C2886 C2898 ) C2886_=_C2939( C2886 C2939 ) C2886_=_C3052( C2886 C3052 ) C2886_=_C3101( C2886 C3101 ) C2886_=_C3151( C2886 C3151 ) \nC2886_=_C3152( C2886 C3152 ) C2886_=_C3153( C2886 C3153 ) C2886_=_C3154( C2886 C3154 ) C2886_=_C3158( C2886 C3158 ) C2886_=_C3159( C2886 C3159 ) C2887_=_C2889( C2887 C2889 ) \nC2887_=_C2892( C2887 C2892 ) C2887_=_C2893( C2887 C2893 ) C2887_=_C2895( C2887 C2895 ) C2887_=_C2896( C2887 C2896 ) C2887_=_C2898( C2887 C2898 ) C2887_=_C2940( C2887 C2940 ) \nC2887_=_C3008( C2887 C3008 ) C2887_=_C3024( C2887 C3024 ) C2887_=_C3291( C2887 C3291 ) C2887_=_C3292( C2887 C3292 ) C2887_=_C3293( C2887 C3293 ) C2887_=_C3294( C2887 C3294 ) \nC2887_=_C3296( C2887 C3296 ) C2887_=_C3298( C2887 C3298 ) C2887_=_C3299( C2887 C3299 ) C2889_=_C2892( C2889 C2892 ) C2889_=_C2893( C2889 C2893 ) C2889_=_C2895( C2889 C2895 ) \nC2889_=_C2896( C2889 C2896 ) C2889_=_C2898( C2889 C2898 ) C2889_=_C3009( C2889 C3009 ) C2889_=_C3054( C2889 C3054 ) C2889_=_C3103( C2889 C3103 ) C2889_=_C3115( C2889 C3115 ) \nC2889_=_C3174( C2889 C3174 ) C2889_=_C3346( C2889 C3346 ) C2889_=_C3347( C2889 C3347 ) C2889_=_C3348( C2889 C3348 ) C2889_=_C3349( C2889 C3349 ) C2889_=_C3350( C2889 C3350 ) \nC2889_=_C3354( C2889 C3354 ) C2889_=_C3355( C2889 C3355 ) C2889_=_C3356( C2889 C3356 ) C2892_=_C2893( C2892 C2893 ) C2892_=_C2895( C2892 C2895 ) C2892_=_C2896( C2892 C2896 ) \nC2892_=_C2898( C2892 C2898 ) C2892_=_C3274( C2892 C3274 ) C2892_=_C3521( C2892 C3521 ) C2892_=_C3605( C2892 C3605 ) C2892_=_C3606( C2892 C3606 ) C2892_=_C3607( C2892 C3607 ) \nC2892_=_C3608( C2892 C3608 ) C2892_=_C3610( C2892 C3610 ) C2892_=_C3612( C2892 C3612 ) C2892_=_C3613( C2892 C3613 ) C2892_=_C3614( C2892 C3614 ) C2892_=_C3616( C2892 C3616 ) \nC2892_=_C3617( C2892 C3617 ) C2893_=_C2895( C2893 C2895 ) C2893_=_C2896( C2893 C2896 ) C2893_=_C2898( C2893 C2898 ) C2893_=_C2909( C2893 C2909 ) C2893_=_C3459( C2893 C3459 ) \nC2893_=_C3534( C2893 C3534 ) C2893_=_C3566( C2893 C3566 ) C2893_=_C3626( C2893 C3626 ) C2893_=_C3627( C2893 C3627 ) C2893_=_C3628( C2893 C3628 ) C2893_=_C3630( C2893 C3630 ) \nC2893_=_C3633( C2893 C3633 ) C2893_=_C3634( C2893 C3634 ) C2893_=_C3635( C2893 C3635 ) C2893_=_C3636( C2893 C3636 ) C2895_=_C2896( C2895 C2896 ) C2895_=_C2898( C2895 C2898 ) \nC2895_=_C3167( C2895 C3167 ) C2895_=_C3495( C2895 C3495 ) C2895_=_C3794( C2895 C3794 ) C2895_=_C3967( C2895 C3967 ) C2895_=_C4005( C2895 C4005 ) C2895_=_C4007( C2895 C4007 ) \nC2895_=_C4009( C2895 C4009 ) C2896_=_C2898( C2896 C2898 ) C2896_=_C3282( C2896 C3282 ) C2896_=_C3527( C2896 C3527 ) C2896_=_C3878( C2896 C3878 ) C2896_=_C3949( C2896 C3949 ) \nC2896_=_C3968( C2896 C3968 ) C2896_=_C4038( C2896 C4038 ) C2896_=_C4041( C2896 C4041 ) C2898_=_C3062( C2898 C3062 ) C2898_=_C3095( C2898 C3095 ) C2898_=_C3112( C2898 C3112 ) \nC2898_=_C3207( C2898 C3207 ) C2898_=_C3613( C2898 C3613 ) C2898_=_C3776( C2898 C3776 ) C2898_=_C4020( C2898 C4020 ) C2898_=_C4032( C2898 C4032 ) C2898_=_C4079( C2898 C4079 ) \nC2898_=_C4080( C2898 C4080 ) C2898_=_C4081( C2898 C4081 ) C2907_=_C2909( C2907 C2909 ) C2907_=_C3365( C2907 C3365 ) C2907_=_C3534( C2907 C3534 ) C2907_=_C3535( C2907 C3535 ) \nC2907_=_C3536( C2907 C3536 ) C2907_=_C3537( C2907 C3537 ) C2907_=_C3538( C2907 C3538 ) C2907_=_C3539( C2907 C3539 ) C2907_=_C3540( C2907 C3540 ) C2907_=_C3541( C2907 C3541 ) \nC2907_=_C3544( C2907 C3544 ) C2907_=_C3545( C2907 C3545 ) C2907_=_C3546( C2907 C3546 ) C2907_=_C3547( C2907 C3547 ) C2909_=_C3459( C2909 C3459 ) C2909_=_C3534( C2909 C3534 ) \nC2909_=_C3566( C2909 C3566 ) C2909_=_C3626( C2909 C3626 ) C2909_=_C3627( C2909 C3627 ) C2909_=_C3628( C2909 C3628 ) C2909_=_C3630( C2909 C3630 ) C2909_=_C3633( C2909 C3633 ) \nC2909_=_C3634( C2909 C3634 ) C2909_=_C3635( C2909 C3635 ) C2909_=_C3636( C2909 C3636 ) C2921_=_C2925( C2921 C2925 ) C2921_=_C2931( C2921 C2931 ) C2921_=_C2932( C2921 C2932 ) \nC2921_=_C3056( C2921 C3056 ) C2921_=_C3117( C2921 C3117 ) C2921_=_C3175( C2921 C3175 ) C2921_=_C3406( C2921 C3406 ) C2921_=_C3407( C2921 C3407 ) C2921_=_C3409( C2921 C3409 ) \nC2921_=_C3410( C2921 C3410 ) C2921_=_C3411( C2921 C3411 ) C2921_=_C3414( C2921 C3414 ) C2921_=_C3415( C2921 C3415 ) C2921_=_C3417( C2921 C3417 ) C2925_=_C2931( C2925 C2931 ) \nC2925_=_C2932( C2925 C2932 ) C2925_=_C3367( C2925 C3367 ) C2925_=_C3447( C2925 C3447 ) C2925_=_C3460( C2925 C3460 ) C2925_=_C3536( C2925 C3536 ) C2925_=_C3663( C2925 C3663 ) \nC2925_=_C3664( C2925 C3664 ) C2925_=_C3665( C2925 C3665 ) C2925_=_C3667( C2925 C3667 ) C2925_=_C3669( C2925 C3669 ) C2925_=_C3672( C2925 C3672 ) C2925_=_C3673( C2925 C3673 ) \nC2931_=_C2932( C2931 C2932 ) C2931_=_C3451( C2931 C3451 ) C2931_=_C3467( C2931 C3467 ) C2931_=_C3667( C2931 C3667 ) C2931_=_C3729( C2931 C3729 ) C2931_=_C3922( C2931 C3922 ) \nC2931_=_C4010( C2931 C4010 ) C2931_=_C4011( C2931 C4011 ) C2931_=_C4012( C2931 C4012 ) C2931_=_C4013( C2931 C4013 ) C2932_=_C3045( C2932 C3045 ) C2932_=_C3109( C2932 C3109 ) \nC2932_=_C3452( C2932 C3452 ) C2932_=_C3468( C2932 C3468 ) C2932_=_C3679( C2932 C3679 ) C2932_=_C3762( C2932 C3762 ) C2932_=_C3795( C2932 C3795 ) C2932_=_C3923( C2932 C3923 ) \nC2932_=_C4010( C2932 C4010 ) C2932_=_C4014( C2932 C4014 ) C2932_=_C4017( C2932 C4017 ) C2939_=_C2940( C2939 C2940 ) C2939_=_C2948( C2939 C2948 ) C2939_=_C2949( C2939 C2949 ) \nC2939_=_C3052( C2939 C3052 ) C2939_=_C3101( C2939 C3101 ) C2939_=_C3151( C2939 C3151 ) C2939_=_C3152( C2939 C3152 ) C2939_=_C3153( C2939 C3153 ) C2939_=_C3154( C2939 C3154 ) \nC2939_=_C3158( C2939 C3158 ) C2939_=_C3159( C2939 C3159 ) C2940_=_C2948( C2940 C2948 ) C2940_=_C2949( C2940 C2949 ) C2940_=_C3008( C2940 C3008 ) C2940_=_C3024( C2940 C3024 ) \nC2940_=_C3291( C2940 C3291 ) C2940_=_C3292( C2940 C3292 ) C2940_=_C3293( C2940 C3293 ) C2940_=_C3294( C2940 C3294 ) C2940_=_C3296( C2940 C3296 ) C2940_=_C3298( C2940 C3298 ) \nC2940_=_C3299( C2940 C3299 ) C2948_=_C2949( C2948 C2949 ) C2948_=_C3018( C2948 C3018 ) C2948_=_C3110( C2948 C3110 ) C2948_=_C3296( C2948 C3296 ) C2948_=_C3763( C2948 C3763 ) \nC2948_=_C3796( C2948 C3796 ) C2948_=_C3833( C2948 C3833 ) C2948_=_C3958( C2948 C3958 ) C2948_=_C4014( C2948 C4014 ) C2948_=_C4019( C2948 C4019 ) C2949_=_C3127( C2949 C3127 ) \nC2949_=_C3404( C2949 C3404 ) C2949_=_C3530( C2949 C3530 ) C2949_=_C3614( C2949 C3614 ) C2949_=_C3646( C2949 C3646 ) C2949_=_C3777( C2949 C3777 ) C2949_=_C3813( C2949 C3813 ) \nC2949_=_C3865( C2949 C3865 ) C2949_=_C4021( C2949 C4021 ) C2949_=_C4086( C2949 C4086 ) C2949_=_C4087( C2949 C4087 ) C2989_=_C2992( C2989 C2992 ) C2989_=_C3202( C2989 C3202 ) \nC2989_=_C3255( C2989 C3255 ) C2989_=_C3341( C2989 C3341 ) C2989_=_C3503( C2989 C3503 ) C2989_=_C3596( C2989 C3596 ) C2989_=_C3754( C2989 C3754 ) C2989_=_C3888( C2989 C3888 ) \nC2989_=_C3957( C2989 C3957 ) C2989_=_C4002( C2989 C4002 ) C2989_=_C4003( C2989 C4003 ) C2992_=_C3210( C2992 C3210 ) C2992_=_C3260( C2992 C3260 ) C2992_=_C3345( C2992 C3345 ) \nC2992_=_C3600( C2992 C3600 ) C2992_=_C3624( C2992 C3624 ) C2992_=_C3760( C2992 C3760 ) C2992_=_C3960( C2992 C3960 ) C2992_=_C4000( C2992 C4000 ) C2992_=_C4025( C2992 C4025 ) \nC2999_=_C3162( C2999 C3162 ) C2999_=_C3319( C2999 C3319 ) C2999_=_C3432( C2999 C3432 ) C2999_=_C3508( C2999 C3508 ) C2999_=_C3509( C2999 C3509 ) C2999_=_C3510( C2999 C3510 ) \nC2999_=_C3511( C2999 C3511 ) C2999_=_C3512( C2999 C3512 ) C2999_=_C3514( C2999 C3514 ) C2999_=_C3515( C2999 C3515 ) C2999_=_C3516( C2999 C3516 ) C2999_=_C3517( C2999 C3517 ) \nC2999_=_C3518( C2999 C3518 ) C2999_=_C3519( C2999 C3519 ) C2999_=_C3520( C2999 C3520 ) C3008_=_C3009( C3008 C3009 ) C3008_=_C3018( C3008 C3018 ) C3008_=_C3019( C3008 C3019 ) \nC3008_=_C3024( C3008 C3024 ) C3008_=_C3291( C3008 C3291 ) C3008_=_C3292( C3008 C3292 ) C3008_=_C3293( C3008 C3293 ) C3008_=_C3294( C3008 C3294 ) C3008_=_C3296( C3008 C3296 ) \nC3008_=_C3298( C3008 C3298 ) C3008_=_C3299( C3008 C3299 ) C3009_=_C3018( C3009 C3018 ) C3009_=_C3019( C3009 C3019 ) C3009_=_C3054( C3009 C3054 ) C3009_=_C3103( C3009 C3103 ) \nC3009_=_C3115( C3009 C3115 ) C3009_=_C3174( C3009 C3174 ) C3009_=_C3346( C3009 C3346 ) C3009_=_C3347( C3009 C3347 ) C3009_=_C3348( C3009 C3348 ) C3009_=_C3349( C3009 C3349 ) \nC3009_=_C3350( C3009 C3350 ) C3009_=_C3354( C3009 C3354 ) C3009_=_C3355( C3009 C3355 ) C3009_=_C3356( C3009 C3356 ) C3018_=_C3019( C3018 C3019 ) C3018_=_C3110( C3018 C3110 ) \nC3018_=_C3296( C3018 C3296 ) C3018_=_C3763( C3018 C3763 ) C3018_=_C3796( C3018 C3796 ) C3018_=_C3833( C3018 C3833 ) C3018_=_C3958( C3018 C3958 ) C3018_=_C4014( C3018 C4014 ) \nC3018_=_C4019( C3018 C4019 ) C3019_=_C3185( C3019 C3185 ) C3019_=_C3350( C3019 C3350 ) C3019_=_C3504( C3019 C3504 ) C3019_=_C3555( C3019 C3555 ) C3019_=_C3622( C3019 C3622 ) \nC3019_=_C3699( C3019 C3699 ) C3019_=_C3987( C3019 C3987 ) C3019_=_C4036( C3019 C4036 ) C3023_=_C3024( C3023 C3024 ) C3023_=_C3037( C3023 C3037 ) C3023_=_C3039( C3023 C3039 ) \nC3023_=_C3041( C3023 C3041 ) C3023_=_C3042( C3023 C3042 ) C3023_=_C3043( C3023 C3043 ) C3023_=_C3045( C3023 C3045 ) C3023_=_C3047( C3023 C3047 ) C3023_=_C3048( C3023 C3048 ) \nC3023_=_C3049( C3023 C3049 ) C3023_=_C3050( C3023 C3050 ) C3024_=_C3291( C3024 C3291 ) C3024_=_C3292( C3024 C3292 ) C3024_=_C3293( C3024 C3293 ) C3024_=_C3294( C3024 C3294 ) \nC3024_=_C3296( C3024 C3296 ) C3024_=_C3298( C3024 C3298 ) C3024_=_C3299( C3024 C3299 ) C3037_=_C3039( C3037 C3039 ) C3037_=_C3041(</w:t>
      </w:r>
    </w:p>
    <w:p>
      <w:pPr>
        <w:pStyle w:val="PreformattedText"/>
        <w:bidi w:val="0"/>
        <w:spacing w:before="0" w:after="0"/>
        <w:jc w:val="left"/>
        <w:rPr/>
      </w:pPr>
      <w:r>
        <w:rPr/>
        <w:t xml:space="preserve"> </w:t>
      </w:r>
      <w:r>
        <w:rPr/>
        <w:t>C3037 C3041 ) C3037_=_C3042( C3037 C3042 ) \nC3037_=_C3043( C3037 C3043 ) C3037_=_C3045( C3037 C3045 ) C3037_=_C3047( C3037 C3047 ) C3037_=_C3048( C3037 C3048 ) C3037_=_C3049( C3037 C3049 ) C3037_=_C3050( C3037 C3050 ) \nC3037_=_C3101( C3037 C3101 ) C3037_=_C3103( C3037 C3103 ) C3037_=_C3108( C3037 C3108 ) C3037_=_C3109( C3037 C3109 ) C3037_=_C3110( C3037 C3110 ) C3037_=_C3112( C3037 C3112 ) \nC3039_=_C3041( C3039 C3041 ) C3039_=_C3042( C3039 C3042 ) C3039_=_C3043( C3039 C3043 ) C3039_=_C3045( C3039 C3045 ) C3039_=_C3047( C3039 C3047 ) C3039_=_C3048( C3039 C3048 ) \nC3039_=_C3049( C3039 C3049 ) C3039_=_C3050( C3039 C3050 ) C3041_=_C3042( C3041 C3042 ) C3041_=_C3043( C3041 C3043 ) C3041_=_C3045( C3041 C3045 ) C3041_=_C3047( C3041 C3047 ) \nC3041_=_C3048( C3041 C3048 ) C3041_=_C3049( C3041 C3049 ) C3041_=_C3050( C3041 C3050 ) C3041_=_C3762( C3041 C3762 ) C3041_=_C3763( C3041 C3763 ) C3041_=_C3764( C3041 C3764 ) \nC3041_=_C3765( C3041 C3765 ) C3042_=_C3043( C3042 C3043 ) C3042_=_C3045( C3042 C3045 ) C3042_=_C3047( C3042 C3047 ) C3042_=_C3048( C3042 C3048 ) C3042_=_C3049( C3042 C3049 ) \nC3042_=_C3050( C3042 C3050 ) C3042_=_C3509( C3042 C3509 ) C3042_=_C3793( C3042 C3793 ) C3042_=_C3794( C3042 C3794 ) C3042_=_C3795( C3042 C3795 ) C3042_=_C3796( C3042 C3796 ) \nC3042_=_C3799( C3042 C3799 ) C3043_=_C3045( C3043 C3045 ) C3043_=_C3047( C3043 C3047 ) C3043_=_C3048( C3043 C3048 ) C3043_=_C3049( C3043 C3049 ) C3043_=_C3050( C3043 C3050 ) \nC3043_=_C3606( C3043 C3606 ) C3043_=_C3949( C3043 C3949 ) C3043_=_C3953( C3043 C3953 ) C3045_=_C3047( C3045 C3047 ) C3045_=_C3048( C3045 C3048 ) C3045_=_C3049( C3045 C3049 ) \nC3045_=_C3050( C3045 C3050 ) C3045_=_C3109( C3045 C3109 ) C3045_=_C3452( C3045 C3452 ) C3045_=_C3468( C3045 C3468 ) C3045_=_C3679( C3045 C3679 ) C3045_=_C3762( C3045 C3762 ) \nC3045_=_C3795( C3045 C3795 ) C3045_=_C3923( C3045 C3923 ) C3045_=_C4010( C3045 C4010 ) C3045_=_C4014( C3045 C4014 ) C3045_=_C4017( C3045 C4017 ) C3047_=_C3048( C3047 C3048 ) \nC3047_=_C3049( C3047 C3049 ) C3047_=_C3050( C3047 C3050 ) C3047_=_C4045( C3047 C4045 ) C3048_=_C3049( C3048 C3049 ) C3048_=_C3050( C3048 C3050 ) C3048_=_C3516( C3048 C3516 ) \nC3048_=_C4027( C3048 C4027 ) C3048_=_C4059( C3048 C4059 ) C3049_=_C3050( C3049 C3050 ) C3049_=_C3148( C3049 C3148 ) C3049_=_C3573( C3049 C3573 ) C3049_=_C3634( C3049 C3634 ) \nC3049_=_C3895( C3049 C3895 ) C3049_=_C4063( C3049 C4063 ) C3050_=_C3159( C3050 C3159 ) C3050_=_C3547( C3050 C3547 ) C3050_=_C3574( C3050 C3574 ) C3050_=_C3635( C3050 C3635 ) \nC3050_=_C4012( C3050 C4012 ) C3052_=_C3054( C3052 C3054 ) C3052_=_C3056( C3052 C3056 ) C3052_=_C3062( C3052 C3062 ) C3052_=_C3101( C3052 C3101 ) C3052_=_C3151( C3052 C3151 ) \nC3052_=_C3152( C3052 C3152 ) C3052_=_C3153( C3052 C3153 ) C3052_=_C3154( C3052 C3154 ) C3052_=_C3158( C3052 C3158 ) C3052_=_C3159( C3052 C3159 ) C3054_=_C3056( C3054 C3056 ) \nC3054_=_C3062( C3054 C3062 ) C3054_=_C3103( C3054 C3103 ) C3054_=_C3115( C3054 C3115 ) C3054_=_C3174( C3054 C3174 ) C3054_=_C3346( C3054 C3346 ) C3054_=_C3347( C3054 C3347 ) \nC3054_=_C3348( C3054 C3348 ) C3054_=_C3349( C3054 C3349 ) C3054_=_C3350( C3054 C3350 ) C3054_=_C3354( C3054 C3354 ) C3054_=_C3355( C3054 C3355 ) C3054_=_C3356( C3054 C3356 ) \nC3056_=_C3062( C3056 C3062 ) C3056_=_C3117( C3056 C3117 ) C3056_=_C3175( C3056 C3175 ) C3056_=_C3406( C3056 C3406 ) C3056_=_C3407( C3056 C3407 ) C3056_=_C3409( C3056 C3409 ) \nC3056_=_C3410( C3056 C3410 ) C3056_=_C3411( C3056 C3411 ) C3056_=_C3414( C3056 C3414 ) C3056_=_C3415( C3056 C3415 ) C3056_=_C3417( C3056 C3417 ) C3062_=_C3095( C3062 C3095 ) \nC3062_=_C3112( C3062 C3112 ) C3062_=_C3207( C3062 C3207 ) C3062_=_C3613( C3062 C3613 ) C3062_=_C3776( C3062 C3776 ) C3062_=_C4020( C3062 C4020 ) C3062_=_C4032( C3062 C4032 ) \nC3062_=_C4079( C3062 C4079 ) C3062_=_C4080( C3062 C4080 ) C3062_=_C4081( C3062 C4081 ) C3066_=_C3072( C3066 C3072 ) C3066_=_C3081( C3066 C3081 ) C3066_=_C3194( C3066 C3194 ) \nC3066_=_C3261( C3066 C3261 ) C3066_=_C3392( C3066 C3392 ) C3066_=_C3393( C3066 C3393 ) C3066_=_C3394( C3066 C3394 ) C3066_=_C3396( C3066 C3396 ) C3066_=_C3399( C3066 C3399 ) \nC3072_=_C3126( C3072 C3126 ) C3072_=_C3169( C3072 C3169 ) C3072_=_C3402( C3072 C3402 ) C3072_=_C3528( C3072 C3528 ) C3072_=_C3916( C3072 C3916 ) C3072_=_C3973( C3072 C3973 ) \nC3072_=_C4043( C3072 C4043 ) C3072_=_C4044( C3072 C4044 ) C3081_=_C3090( C3081 C3090 ) C3081_=_C3095( C3081 C3095 ) C3081_=_C3194( C3081 C3194 ) C3081_=_C3261( C3081 C3261 ) \nC3081_=_C3392( C3081 C3392 ) C3081_=_C3393( C3081 C3393 ) C3081_=_C3394( C3081 C3394 ) C3081_=_C3396( C3081 C3396 ) C3081_=_C3399( C3081 C3399 ) C3090_=_C3095( C3090 C3095 ) \nC3090_=_C3220( C3090 C3220 ) C3090_=_C3236( C3090 C3236 ) C3090_=_C3401( C3090 C3401 ) C3090_=_C3463( C3090 C3463 ) C3090_=_C3569( C3090 C3569 ) C3090_=_C3580( C3090 C3580 ) \nC3090_=_C3689( C3090 C3689 ) C3090_=_C3746( C3090 C3746 ) C3090_=_C3836( C3090 C3836 ) C3090_=_C3843( C3090 C3843 ) C3090_=_C3892( C3090 C3892 ) C3090_=_C3893( C3090 C3893 ) \nC3090_=_C3894( C3090 C3894 ) C3090_=_C3895( C3090 C3895 ) C3095_=_C3112( C3095 C3112 ) C3095_=_C3207( C3095 C3207 ) C3095_=_C3613( C3095 C3613 ) C3095_=_C3776( C3095 C3776 ) \nC3095_=_C4020( C3095 C4020 ) C3095_=_C4032( C3095 C4032 ) C3095_=_C4079( C3095 C4079 ) C3095_=_C4080( C3095 C4080 ) C3095_=_C4081( C3095 C4081 ) C3101_=_C3103( C3101 C3103 ) \nC3101_=_C3108( C3101 C3108 ) C3101_=_C3109( C3101 C3109 ) C3101_=_C3110( C3101 C3110 ) C3101_=_C3112( C3101 C3112 ) C3101_=_C3151( C3101 C3151 ) C3101_=_C3152( C3101 C3152 ) \nC3101_=_C3153( C3101 C3153 ) C3101_=_C3154( C3101 C3154 ) C3101_=_C3158( C3101 C3158 ) C3101_=_C3159( C3101 C3159 ) C3103_=_C3108( C3103 C3108 ) C3103_=_C3109( C3103 C3109 ) \nC3103_=_C3110( C3103 C3110 ) C3103_=_C3112( C3103 C3112 ) C3103_=_C3115( C3103 C3115 ) C3103_=_C3174( C3103 C3174 ) C3103_=_C3346( C3103 C3346 ) C3103_=_C3347( C3103 C3347 ) \nC3103_=_C3348( C3103 C3348 ) C3103_=_C3349( C3103 C3349 ) C3103_=_C3350( C3103 C3350 ) C3103_=_C3354( C3103 C3354 ) C3103_=_C3355( C3103 C3355 ) C3103_=_C3356( C3103 C3356 ) \nC3108_=_C3109( C3108 C3109 ) C3108_=_C3110( C3108 C3110 ) C3108_=_C3112( C3108 C3112 ) C3108_=_C3269( C3108 C3269 ) C3108_=_C3439( C3108 C3439 ) C3108_=_C3608( C3108 C3608 ) \nC3108_=_C3728( C3108 C3728 ) C3108_=_C3773( C3108 C3773 ) C3108_=_C3793( C3108 C3793 ) C3108_=_C3849( C3108 C3849 ) C3108_=_C3981( C3108 C3981 ) C3108_=_C3982( C3108 C3982 ) \nC3108_=_C3983( C3108 C3983 ) C3108_=_C3986( C3108 C3986 ) C3109_=_C3110( C3109 C3110 ) C3109_=_C3112( C3109 C3112 ) C3109_=_C3452( C3109 C3452 ) C3109_=_C3468( C3109 C3468 ) \nC3109_=_C3679( C3109 C3679 ) C3109_=_C3762( C3109 C3762 ) C3109_=_C3795( C3109 C3795 ) C3109_=_C3923( C3109 C3923 ) C3109_=_C4010( C3109 C4010 ) C3109_=_C4014( C3109 C4014 ) \nC3109_=_C4017( C3109 C4017 ) C3110_=_C3112( C3110 C3112 ) C3110_=_C3296( C3110 C3296 ) C3110_=_C3763( C3110 C3763 ) C3110_=_C3796( C3110 C3796 ) C3110_=_C3833( C3110 C3833 ) \nC3110_=_C3958( C3110 C3958 ) C3110_=_C4014( C3110 C4014 ) C3110_=_C4019( C3110 C4019 ) C3112_=_C3207( C3112 C3207 ) C3112_=_C3613( C3112 C3613 ) C3112_=_C3776( C3112 C3776 ) \nC3112_=_C4020( C3112 C4020 ) C3112_=_C4032( C3112 C4032 ) C3112_=_C4079( C3112 C4079 ) C3112_=_C4080( C3112 C4080 ) C3112_=_C4081( C3112 C4081 ) C3115_=_C3117( C3115 C3117 ) \nC3115_=_C3126( C3115 C3126 ) C3115_=_C3127( C3115 C3127 ) C3115_=_C3174( C3115 C3174 ) C3115_=_C3346( C3115 C3346 ) C3115_=_C3347( C3115 C3347 ) C3115_=_C3348( C3115 C3348 ) \nC3115_=_C3349( C3115 C3349 ) C3115_=_C3350( C3115 C3350 ) C3115_=_C3354( C3115 C3354 ) C3115_=_C3355( C3115 C3355 ) C3115_=_C3356( C3115 C3356 ) C3117_=_C3126( C3117 C3126 ) \nC3117_=_C3127( C3117 C3127 ) C3117_=_C3175( C3117 C3175 ) C3117_=_C3406( C3117 C3406 ) C3117_=_C3407( C3117 C3407 ) C3117_=_C3409( C3117 C3409 ) C3117_=_C3410( C3117 C3410 ) \nC3117_=_C3411( C3117 C3411 ) C3117_=_C3414( C3117 C3414 ) C3117_=_C3415( C3117 C3415 ) C3117_=_C3417( C3117 C3417 ) C3126_=_C3127( C3126 C3127 ) C3126_=_C3169( C3126 C3169 ) \nC3126_=_C3402( C3126 C3402 ) C3126_=_C3528( C3126 C3528 ) C3126_=_C3916( C3126 C3916 ) C3126_=_C3973( C3126 C3973 ) C3126_=_C4043( C3126 C4043 ) C3126_=_C4044( C3126 C4044 ) \nC3127_=_C3404( C3127 C3404 ) C3127_=_C3530( C3127 C3530 ) C3127_=_C3614( C3127 C3614 ) C3127_=_C3646( C3127 C3646 ) C3127_=_C3777( C3127 C3777 ) C3127_=_C3813( C3127 C3813 ) \nC3127_=_C3865( C3127 C3865 ) C3127_=_C4021( C3127 C4021 ) C3127_=_C4086( C3127 C4086 ) C3127_=_C4087( C3127 C4087 ) C3134_=_C3135( C3134 C3135 ) C3134_=_C3136( C3134 C3136 ) \nC3134_=_C3139( C3134 C3139 ) C3134_=_C3140( C3134 C3140 ) C3134_=_C3141( C3134 C3141 ) C3134_=_C3145( C3134 C3145 ) C3134_=_C3148( C3134 C3148 ) C3134_=_C3425( C3134 C3425 ) \nC3135_=_C3136( C3135 C3136 ) C3135_=_C3139( C3135 C3139 ) C3135_=_C3140( C3135 C3140 ) C3135_=_C3141( C3135 C3141 ) C3135_=_C3145( C3135 C3145 ) C3135_=_C3148( C3135 C3148 ) \nC3135_=_C3458( C3135 C3458 ) C3135_=_C3459( C3135 C3459 ) C3135_=_C3460( C3135 C3460 ) C3135_=_C3463( C3135 C3463 ) C3135_=_C3467( C3135 C3467 ) C3135_=_C3468( C3135 C3468 ) \nC3136_=_C3139( C3136 C3139 ) C3136_=_C3140( C3136 C3140 ) C3136_=_C3141( C3136 C3141 ) C3136_=_C3145( C3136 C3145 ) C3136_=_C3148( C3136 C3148 ) C3136_=_C3458( C3136 C3458 ) \nC3136_=_C3566( C3136 C3566 ) C3136_=_C3567( C3136 C3567 ) C3136_=_C3568( C3136 C3568 ) C3136_=_C3569( C3136 C3569 ) C3136_=_C3570( C3136 C3570 ) C3136_=_C3572( C3136 C3572 ) \nC3136_=_C3573( C3136 C3573 ) C3136_=_C3574( C3136 C3574 ) C3136_=_C3575( C3136 C3575 ) C3139_=_C3140( C3139 C3140 ) C3139_=_C3141( C3139 C3141 ) C3139_=_C3145( C3139 C3145 ) \nC3139_=_C3148( C3139 C3148 ) C3139_=_C3537( C3139 C3537 ) C3139_=_C3650( C3139 C3650 ) C3139_=_C3663( C3139 C3663 ) C3139_=_C3676( C3139 C3676 ) C3139_=_C3679( C3139 C3679 ) \nC3139_=_C3681( C3139 C3681 ) C3139_=_C3683( C3139 C3683 ) C3140_=_C3141( C3140 C3141 ) C3140_=_C3145( C3140 C3145 ) C3140_=_C3148( C3140 C3148 ) C3140_=_C3567( C3140 C3567 ) \nC3140_=_C3626(</w:t>
      </w:r>
    </w:p>
    <w:p>
      <w:pPr>
        <w:pStyle w:val="PreformattedText"/>
        <w:bidi w:val="0"/>
        <w:spacing w:before="0" w:after="0"/>
        <w:jc w:val="left"/>
        <w:rPr/>
      </w:pPr>
      <w:r>
        <w:rPr/>
        <w:t xml:space="preserve"> </w:t>
      </w:r>
      <w:r>
        <w:rPr/>
        <w:t>C3140 C3626 ) C3140_=_C3651( C3140 C3651 ) C3140_=_C3689( C3140 C3689 ) C3141_=_C3145( C3141 C3145 ) C3141_=_C3148( C3141 C3148 ) C3141_=_C3751( C3141 C3751 ) \nC3141_=_C3754( C3141 C3754 ) C3141_=_C3760( C3141 C3760 ) C3145_=_C3148( C3145 C3148 ) C3145_=_C3933( C3145 C3933 ) C3145_=_C3982( C3145 C3982 ) C3148_=_C3573( C3148 C3573 ) \nC3148_=_C3634( C3148 C3634 ) C3148_=_C3895( C3148 C3895 ) C3148_=_C4063( C3148 C4063 ) C3151_=_C3152( C3151 C3152 ) C3151_=_C3153( C3151 C3153 ) C3151_=_C3154( C3151 C3154 ) \nC3151_=_C3158( C3151 C3158 ) C3151_=_C3159( C3151 C3159 ) C3151_=_C3646( C3151 C3646 ) C3152_=_C3153( C3152 C3153 ) C3152_=_C3154( C3152 C3154 ) C3152_=_C3158( C3152 C3158 ) \nC3152_=_C3159( C3152 C3159 ) C3152_=_C3394( C3152 C3394 ) C3152_=_C3508( C3152 C3508 ) C3152_=_C3773( C3152 C3773 ) C3152_=_C3776( C3152 C3776 ) C3152_=_C3777( C3152 C3777 ) \nC3153_=_C3154( C3153 C3154 ) C3153_=_C3158( C3153 C3158 ) C3153_=_C3159( C3153 C3159 ) C3153_=_C3813( C3153 C3813 ) C3154_=_C3158( C3154 C3158 ) C3154_=_C3159( C3154 C3159 ) \nC3154_=_C3865( C3154 C3865 ) C3158_=_C3159( C3158 C3159 ) C3158_=_C3356( C3158 C3356 ) C3158_=_C3518( C3158 C3518 ) C3158_=_C4080( C3158 C4080 ) C3159_=_C3547( C3159 C3547 ) \nC3159_=_C3574( C3159 C3574 ) C3159_=_C3635( C3159 C3635 ) C3159_=_C4012( C3159 C4012 ) C3162_=_C3167( C3162 C3167 ) C3162_=_C3168( C3162 C3168 ) C3162_=_C3169( C3162 C3169 ) \nC3162_=_C3319( C3162 C3319 ) C3162_=_C3432( C3162 C3432 ) C3162_=_C3508( C3162 C3508 ) C3162_=_C3509( C3162 C3509 ) C3162_=_C3510( C3162 C3510 ) C3162_=_C3511( C3162 C3511 ) \nC3162_=_C3512( C3162 C3512 ) C3162_=_C3514( C3162 C3514 ) C3162_=_C3515( C3162 C3515 ) C3162_=_C3516( C3162 C3516 ) C3162_=_C3517( C3162 C3517 ) C3162_=_C3518( C3162 C3518 ) \nC3162_=_C3519( C3162 C3519 ) C3162_=_C3520( C3162 C3520 ) C3167_=_C3168( C3167 C3168 ) C3167_=_C3169( C3167 C3169 ) C3167_=_C3495( C3167 C3495 ) C3167_=_C3794( C3167 C3794 ) \nC3167_=_C3967( C3167 C3967 ) C3167_=_C4005( C3167 C4005 ) C3167_=_C4007( C3167 C4007 ) C3167_=_C4009( C3167 C4009 ) C3168_=_C3169( C3168 C3169 ) C3168_=_C3257( C3168 C3257 ) \nC3168_=_C3496( C3168 C3496 ) C3168_=_C3730( C3168 C3730 ) C3168_=_C3764( C3168 C3764 ) C3168_=_C4005( C3168 C4005 ) C3168_=_C4026( C3168 C4026 ) C3168_=_C4027( C3168 C4027 ) \nC3168_=_C4028( C3168 C4028 ) C3168_=_C4029( C3168 C4029 ) C3169_=_C3402( C3169 C3402 ) C3169_=_C3528( C3169 C3528 ) C3169_=_C3916( C3169 C3916 ) C3169_=_C3973( C3169 C3973 ) \nC3169_=_C4043( C3169 C4043 ) C3169_=_C4044( C3169 C4044 ) C3174_=_C3175( C3174 C3175 ) C3174_=_C3185( C3174 C3185 ) C3174_=_C3346( C3174 C3346 ) C3174_=_C3347( C3174 C3347 ) \nC3174_=_C3348( C3174 C3348 ) C3174_=_C3349( C3174 C3349 ) C3174_=_C3350( C3174 C3350 ) C3174_=_C3354( C3174 C3354 ) C3174_=_C3355( C3174 C3355 ) C3174_=_C3356( C3174 C3356 ) \nC3175_=_C3185( C3175 C3185 ) C3175_=_C3406( C3175 C3406 ) C3175_=_C3407( C3175 C3407 ) C3175_=_C3409( C3175 C3409 ) C3175_=_C3410( C3175 C3410 ) C3175_=_C3411( C3175 C3411 ) \nC3175_=_C3414( C3175 C3414 ) C3175_=_C3415( C3175 C3415 ) C3175_=_C3417( C3175 C3417 ) C3185_=_C3350( C3185 C3350 ) C3185_=_C3504( C3185 C3504 ) C3185_=_C3555( C3185 C3555 ) \nC3185_=_C3622( C3185 C3622 ) C3185_=_C3699( C3185 C3699 ) C3185_=_C3987( C3185 C3987 ) C3185_=_C4036( C3185 C4036 ) C3194_=_C3202( C3194 C3202 ) C3194_=_C3207( C3194 C3207 ) \nC3194_=_C3210( C3194 C3210 ) C3194_=_C3261( C3194 C3261 ) C3194_=_C3392( C3194 C3392 ) C3194_=_C3393( C3194 C3393 ) C3194_=_C3394( C3194 C3394 ) C3194_=_C3396( C3194 C3396 ) \nC3194_=_C3399( C3194 C3399 ) C3202_=_C3207( C3202 C3207 ) C3202_=_C3210( C3202 C3210 ) C3202_=_C3255( C3202 C3255 ) C3202_=_C3341( C3202 C3341 ) C3202_=_C3503( C3202 C3503 ) \nC3202_=_C3596( C3202 C3596 ) C3202_=_C3754( C3202 C3754 ) C3202_=_C3888( C3202 C3888 ) C3202_=_C3957( C3202 C3957 ) C3202_=_C4002( C3202 C4002 ) C3202_=_C4003( C3202 C4003 ) \nC3207_=_C3210( C3207 C3210 ) C3207_=_C3613( C3207 C3613 ) C3207_=_C3776( C3207 C3776 ) C3207_=_C4020( C3207 C4020 ) C3207_=_C4032( C3207 C4032 ) C3207_=_C4079( C3207 C4079 ) \nC3207_=_C4080( C3207 C4080 ) C3207_=_C4081( C3207 C4081 ) C3210_=_C3260( C3210 C3260 ) C3210_=_C3345( C3210 C3345 ) C3210_=_C3600( C3210 C3600 ) C3210_=_C3624( C3210 C3624 ) \nC3210_=_C3760( C3210 C3760 ) C3210_=_C3960( C3210 C3960 ) C3210_=_C4000( C3210 C4000 ) C3210_=_C4025( C3210 C4025 ) C3220_=_C3236( C3220 C3236 ) C3220_=_C3401( C3220 C3401 ) \nC3220_=_C3463( C3220 C3463 ) C3220_=_C3569( C3220 C3569 ) C3220_=_C3580( C3220 C3580 ) C3220_=_C3689( C3220 C3689 ) C3220_=_C3746( C3220 C3746 ) C3220_=_C3836( C3220 C3836 ) \nC3220_=_C3843( C3220 C3843 ) C3220_=_C3892( C3220 C3892 ) C3220_=_C3893( C3220 C3893 ) C3220_=_C3894( C3220 C3894 ) C3220_=_C3895( C3220 C3895 ) C3236_=_C3401( C3236 C3401 ) \nC3236_=_C3463( C3236 C3463 ) C3236_=_C3569( C3236 C3569 ) C3236_=_C3580( C3236 C3580 ) C3236_=_C3689( C3236 C3689 ) C3236_=_C3746( C3236 C3746 ) C3236_=_C3836( C3236 C3836 ) \nC3236_=_C3843( C3236 C3843 ) C3236_=_C3892( C3236 C3892 ) C3236_=_C3893( C3236 C3893 ) C3236_=_C3894( C3236 C3894 ) C3236_=_C3895( C3236 C3895 ) C3245_=_C3255( C3245 C3255 ) \nC3245_=_C3257( C3245 C3257 ) C3245_=_C3260( C3245 C3260 ) C3245_=_C3366( C3245 C3366 ) C3245_=_C3535( C3245 C3535 ) C3245_=_C3618( C3245 C3618 ) C3245_=_C3650( C3245 C3650 ) \nC3245_=_C3651( C3245 C3651 ) C3245_=_C3652( C3245 C3652 ) C3245_=_C3653( C3245 C3653 ) C3245_=_C3654( C3245 C3654 ) C3245_=_C3655( C3245 C3655 ) C3245_=_C3656( C3245 C3656 ) \nC3245_=_C3659( C3245 C3659 ) C3245_=_C3660( C3245 C3660 ) C3245_=_C3662( C3245 C3662 ) C3255_=_C3257( C3255 C3257 ) C3255_=_C3260( C3255 C3260 ) C3255_=_C3341( C3255 C3341 ) \nC3255_=_C3503( C3255 C3503 ) C3255_=_C3596( C3255 C3596 ) C3255_=_C3754( C3255 C3754 ) C3255_=_C3888( C3255 C3888 ) C3255_=_C3957( C3255 C3957 ) C3255_=_C4002( C3255 C4002 ) \nC3255_=_C4003( C3255 C4003 ) C3257_=_C3260( C3257 C3260 ) C3257_=_C3496( C3257 C3496 ) C3257_=_C3730( C3257 C3730 ) C3257_=_C3764( C3257 C3764 ) C3257_=_C4005( C3257 C4005 ) \nC3257_=_C4026( C3257 C4026 ) C3257_=_C4027( C3257 C4027 ) C3257_=_C4028( C3257 C4028 ) C3257_=_C4029( C3257 C4029 ) C3260_=_C3345( C3260 C3345 ) C3260_=_C3600( C3260 C3600 ) \nC3260_=_C3624( C3260 C3624 ) C3260_=_C3760( C3260 C3760 ) C3260_=_C3960( C3260 C3960 ) C3260_=_C4000( C3260 C4000 ) C3260_=_C4025( C3260 C4025 ) C3261_=_C3269( C3261 C3269 ) \nC3261_=_C3392( C3261 C3392 ) C3261_=_C3393( C3261 C3393 ) C3261_=_C3394( C3261 C3394 ) C3261_=_C3396( C3261 C3396 ) C3261_=_C3399( C3261 C3399 ) C3269_=_C3439( C3269 C3439 ) \nC3269_=_C3608( C3269 C3608 ) C3269_=_C3728( C3269 C3728 ) C3269_=_C3773( C3269 C3773 ) C3269_=_C3793( C3269 C3793 ) C3269_=_C3849( C3269 C3849 ) C3269_=_C3981( C3269 C3981 ) \nC3269_=_C3982( C3269 C3982 ) C3269_=_C3983( C3269 C3983 ) C3269_=_C3986( C3269 C3986 ) C3274_=_C3282( C3274 C3282 ) C3274_=_C3288( C3274 C3288 ) C3274_=_C3521( C3274 C3521 ) \nC3274_=_C3605( C3274 C3605 ) C3274_=_C3606( C3274 C3606 ) C3274_=_C3607( C3274 C3607 ) C3274_=_C3608( C3274 C3608 ) C3274_=_C3610( C3274 C3610 ) C3274_=_C3612( C3274 C3612 ) \nC3274_=_C3613( C3274 C3613 ) C3274_=_C3614( C3274 C3614 ) C3274_=_C3616( C3274 C3616 ) C3274_=_C3617( C3274 C3617 ) C3282_=_C3288( C3282 C3288 ) C3282_=_C3527( C3282 C3527 ) \nC3282_=_C3878( C3282 C3878 ) C3282_=_C3949( C3282 C3949 ) C3282_=_C3968( C3282 C3968 ) C3282_=_C4038( C3282 C4038 ) C3282_=_C4041( C3282 C4041 ) C3288_=_C3532( C3288 C3532 ) \nC3288_=_C3683( C3288 C3683 ) C3288_=_C3799( C3288 C3799 ) C3288_=_C3883( C3288 C3883 ) C3288_=_C3953( C3288 C3953 ) C3288_=_C3971( C3288 C3971 ) C3288_=_C4069( C3288 C4069 ) \nC3291_=_C3292( C3291 C3292 ) C3291_=_C3293( C3291 C3293 ) C3291_=_C3294( C3291 C3294 ) C3291_=_C3296( C3291 C3296 ) C3291_=_C3298( C3291 C3298 ) C3291_=_C3299( C3291 C3299 ) \nC3291_=_C3393( C3291 C3393 ) C3291_=_C3746( C3291 C3746 ) C3292_=_C3293( C3292 C3293 ) C3292_=_C3294( C3292 C3294 ) C3292_=_C3296( C3292 C3296 ) C3292_=_C3298( C3292 C3298 ) \nC3292_=_C3299( C3292 C3299 ) C3292_=_C3833( C3292 C3833 ) C3293_=_C3294( C3293 C3294 ) C3293_=_C3296( C3293 C3296 ) C3293_=_C3298( C3293 C3298 ) C3293_=_C3299( C3293 C3299 ) \nC3293_=_C3510( C3293 C3510 ) C3293_=_C3849( C3293 C3849 ) C3294_=_C3296( C3294 C3296 ) C3294_=_C3298( C3294 C3298 ) C3294_=_C3299( C3294 C3299 ) C3294_=_C3957( C3294 C3957 ) \nC3294_=_C3958( C3294 C3958 ) C3294_=_C3960( C3294 C3960 ) C3296_=_C3298( C3296 C3298 ) C3296_=_C3299( C3296 C3299 ) C3296_=_C3763( C3296 C3763 ) C3296_=_C3796( C3296 C3796 ) \nC3296_=_C3833( C3296 C3833 ) C3296_=_C3958( C3296 C3958 ) C3296_=_C4014( C3296 C4014 ) C3296_=_C4019( C3296 C4019 ) C3298_=_C3299( C3298 C3299 ) C3298_=_C3546( C3298 C3546 ) \nC3298_=_C3662( C3298 C3662 ) C3298_=_C3672( C3298 C3672 ) C3298_=_C4019( C3298 C4019 ) C3299_=_C3575( C3299 C3575 ) C3299_=_C3617( C3299 C3617 ) C3299_=_C3636( C3299 C3636 ) \nC3299_=_C4009( C3299 C4009 ) C3299_=_C4041( C3299 C4041 ) C3310_=_C3326( C3310 C3326 ) C3310_=_C3497( C3310 C3497 ) C3310_=_C3623( C3310 C3623 ) C3310_=_C3719( C3310 C3719 ) \nC3310_=_C3765( C3310 C3765 ) C3310_=_C4026( C3310 C4026 ) C3310_=_C4059( C3310 C4059 ) C3310_=_C4060( C3310 C4060 ) C3310_=_C4061( C3310 C4061 ) C3310_=_C4063( C3310 C4063 ) \nC3319_=_C3326( C3319 C3326 ) C3319_=_C3432( C3319 C3432 ) C3319_=_C3508( C3319 C3508 ) C3319_=_C3509( C3319 C3509 ) C3319_=_C3510( C3319 C3510 ) C3319_=_C3511( C3319 C3511 ) \nC3319_=_C3512( C3319 C3512 ) C3319_=_C3514( C3319 C3514 ) C3319_=_C3515( C3319 C3515 ) C3319_=_C3516( C3319 C3516 ) C3319_=_C3517( C3319 C3517 ) C3319_=_C3518( C3319 C3518 ) \nC3319_=_C3519( C3319 C3519 ) C3319_=_C3520( C3319 C3520 ) C3326_=_C3497( C3326 C3497 ) C3326_=_C3623( C3326 C3623 ) C3326_=_C3719( C3326 C3719 ) C3326_=_C3765( C3326 C3765 ) \nC3326_=_C4026( C3326 C4026 ) C3326_=_C4059( C3326 C4059 ) C3326_=_C4060( C3326 C4060 ) C3326_=_C4061( C3326 C4061 ) C3326_=_C4063( C3326 C4063 ) C3341_=_C3345( C3341 C3345 ) \nC3341_=_C3503( C3341 C3503 ) C3341_=_C3596( C3341 C3596 ) C3341_=_C3754(</w:t>
      </w:r>
    </w:p>
    <w:p>
      <w:pPr>
        <w:pStyle w:val="PreformattedText"/>
        <w:bidi w:val="0"/>
        <w:spacing w:before="0" w:after="0"/>
        <w:jc w:val="left"/>
        <w:rPr/>
      </w:pPr>
      <w:r>
        <w:rPr/>
        <w:t xml:space="preserve"> </w:t>
      </w:r>
      <w:r>
        <w:rPr/>
        <w:t>C3341 C3754 ) C3341_=_C3888( C3341 C3888 ) C3341_=_C3957( C3341 C3957 ) C3341_=_C4002( C3341 C4002 ) \nC3341_=_C4003( C3341 C4003 ) C3345_=_C3600( C3345 C3600 ) C3345_=_C3624( C3345 C3624 ) C3345_=_C3760( C3345 C3760 ) C3345_=_C3960( C3345 C3960 ) C3345_=_C4000( C3345 C4000 ) \nC3345_=_C4025( C3345 C4025 ) C3346_=_C3347( C3346 C3347 ) C3346_=_C3348( C3346 C3348 ) C3346_=_C3349( C3346 C3349 ) C3346_=_C3350( C3346 C3350 ) C3346_=_C3354( C3346 C3354 ) \nC3346_=_C3355( C3346 C3355 ) C3346_=_C3356( C3346 C3356 ) C3346_=_C3401( C3346 C3401 ) C3346_=_C3402( C3346 C3402 ) C3346_=_C3404( C3346 C3404 ) C3347_=_C3348( C3347 C3348 ) \nC3347_=_C3349( C3347 C3349 ) C3347_=_C3350( C3347 C3350 ) C3347_=_C3354( C3347 C3354 ) C3347_=_C3355( C3347 C3355 ) C3347_=_C3356( C3347 C3356 ) C3347_=_C3521( C3347 C3521 ) \nC3347_=_C3527( C3347 C3527 ) C3347_=_C3528( C3347 C3528 ) C3347_=_C3530( C3347 C3530 ) C3347_=_C3532( C3347 C3532 ) C3348_=_C3349( C3348 C3349 ) C3348_=_C3350( C3348 C3350 ) \nC3348_=_C3354( C3348 C3354 ) C3348_=_C3355( C3348 C3355 ) C3348_=_C3356( C3348 C3356 ) C3348_=_C3555( C3348 C3555 ) C3349_=_C3350( C3349 C3350 ) C3349_=_C3354( C3349 C3354 ) \nC3349_=_C3355( C3349 C3355 ) C3349_=_C3356( C3349 C3356 ) C3349_=_C3987( C3349 C3987 ) C3350_=_C3354( C3350 C3354 ) C3350_=_C3355( C3350 C3355 ) C3350_=_C3356( C3350 C3356 ) \nC3350_=_C3504( C3350 C3504 ) C3350_=_C3555( C3350 C3555 ) C3350_=_C3622( C3350 C3622 ) C3350_=_C3699( C3350 C3699 ) C3350_=_C3987( C3350 C3987 ) C3350_=_C4036( C3350 C4036 ) \nC3354_=_C3355( C3354 C3355 ) C3354_=_C3356( C3354 C3356 ) C3354_=_C4036( C3354 C4036 ) C3355_=_C3356( C3355 C3356 ) C3355_=_C4043( C3355 C4043 ) C3355_=_C4086( C3355 C4086 ) \nC3356_=_C3518( C3356 C3518 ) C3356_=_C4080( C3356 C4080 ) C3365_=_C3366( C3365 C3366 ) C3365_=_C3367( C3365 C3367 ) C3365_=_C3370( C3365 C3370 ) C3365_=_C3534( C3365 C3534 ) \nC3365_=_C3535( C3365 C3535 ) C3365_=_C3536( C3365 C3536 ) C3365_=_C3537( C3365 C3537 ) C3365_=_C3538( C3365 C3538 ) C3365_=_C3539( C3365 C3539 ) C3365_=_C3540( C3365 C3540 ) \nC3365_=_C3541( C3365 C3541 ) C3365_=_C3544( C3365 C3544 ) C3365_=_C3545( C3365 C3545 ) C3365_=_C3546( C3365 C3546 ) C3365_=_C3547( C3365 C3547 ) C3366_=_C3367( C3366 C3367 ) \nC3366_=_C3370( C3366 C3370 ) C3366_=_C3535( C3366 C3535 ) C3366_=_C3618( C3366 C3618 ) C3366_=_C3650( C3366 C3650 ) C3366_=_C3651( C3366 C3651 ) C3366_=_C3652( C3366 C3652 ) \nC3366_=_C3653( C3366 C3653 ) C3366_=_C3654( C3366 C3654 ) C3366_=_C3655( C3366 C3655 ) C3366_=_C3656( C3366 C3656 ) C3366_=_C3659( C3366 C3659 ) C3366_=_C3660( C3366 C3660 ) \nC3366_=_C3662( C3366 C3662 ) C3367_=_C3370( C3367 C3370 ) C3367_=_C3447( C3367 C3447 ) C3367_=_C3460( C3367 C3460 ) C3367_=_C3536( C3367 C3536 ) C3367_=_C3663( C3367 C3663 ) \nC3367_=_C3664( C3367 C3664 ) C3367_=_C3665( C3367 C3665 ) C3367_=_C3667( C3367 C3667 ) C3367_=_C3669( C3367 C3669 ) C3367_=_C3672( C3367 C3672 ) C3367_=_C3673( C3367 C3673 ) \nC3370_=_C3425( C3370 C3425 ) C3370_=_C3676( C3370 C3676 ) C3370_=_C3751( C3370 C3751 ) C3370_=_C3930( C3370 C3930 ) C3370_=_C3931( C3370 C3931 ) C3370_=_C3933( C3370 C3933 ) \nC3392_=_C3393( C3392 C3393 ) C3392_=_C3394( C3392 C3394 ) C3392_=_C3396( C3392 C3396 ) C3392_=_C3399( C3392 C3399 ) C3393_=_C3394( C3393 C3394 ) C3393_=_C3396( C3393 C3396 ) \nC3393_=_C3399( C3393 C3399 ) C3393_=_C3746( C3393 C3746 ) C3394_=_C3396( C3394 C3396 ) C3394_=_C3399( C3394 C3399 ) C3394_=_C3508( C3394 C3508 ) C3394_=_C3773( C3394 C3773 ) \nC3394_=_C3776( C3394 C3776 ) C3394_=_C3777( C3394 C3777 ) C3396_=_C3399( C3396 C3399 ) C3396_=_C3572( C3396 C3572 ) C3396_=_C4031( C3396 C4031 ) C3396_=_C4032( C3396 C4032 ) \nC3399_=_C4076( C3399 C4076 ) C3399_=_C4079( C3399 C4079 ) C3401_=_C3402( C3401 C3402 ) C3401_=_C3404( C3401 C3404 ) C3401_=_C3463( C3401 C3463 ) C3401_=_C3569( C3401 C3569 ) \nC3401_=_C3580( C3401 C3580 ) C3401_=_C3689( C3401 C3689 ) C3401_=_C3746( C3401 C3746 ) C3401_=_C3836( C3401 C3836 ) C3401_=_C3843( C3401 C3843 ) C3401_=_C3892( C3401 C3892 ) \nC3401_=_C3893( C3401 C3893 ) C3401_=_C3894( C3401 C3894 ) C3401_=_C3895( C3401 C3895 ) C3402_=_C3404( C3402 C3404 ) C3402_=_C3528( C3402 C3528 ) C3402_=_C3916( C3402 C3916 ) \nC3402_=_C3973( C3402 C3973 ) C3402_=_C4043( C3402 C4043 ) C3402_=_C4044( C3402 C4044 ) C3404_=_C3530( C3404 C3530 ) C3404_=_C3614( C3404 C3614 ) C3404_=_C3646( C3404 C3646 ) \nC3404_=_C3777( C3404 C3777 ) C3404_=_C3813( C3404 C3813 ) C3404_=_C3865( C3404 C3865 ) C3404_=_C4021( C3404 C4021 ) C3404_=_C4086( C3404 C4086 ) C3404_=_C4087( C3404 C4087 ) \nC3406_=_C3407( C3406 C3407 ) C3406_=_C3409( C3406 C3409 ) C3406_=_C3410( C3406 C3410 ) C3406_=_C3411( C3406 C3411 ) C3406_=_C3414( C3406 C3414 ) C3406_=_C3415( C3406 C3415 ) \nC3406_=_C3417( C3406 C3417 ) C3406_=_C3580( C3406 C3580 ) C3407_=_C3409( C3407 C3409 ) C3407_=_C3410( C3407 C3410 ) C3407_=_C3411( C3407 C3411 ) C3407_=_C3414( C3407 C3414 ) \nC3407_=_C3415( C3407 C3415 ) C3407_=_C3417( C3407 C3417 ) C3407_=_C3618( C3407 C3618 ) C3407_=_C3622( C3407 C3622 ) C3407_=_C3623( C3407 C3623 ) C3407_=_C3624( C3407 C3624 ) \nC3409_=_C3410( C3409 C3410 ) C3409_=_C3411( C3409 C3411 ) C3409_=_C3414( C3409 C3414 ) C3409_=_C3415( C3409 C3415 ) C3409_=_C3417( C3409 C3417 ) C3409_=_C3540( C3409 C3540 ) \nC3409_=_C3653( C3409 C3653 ) C3409_=_C3664( C3409 C3664 ) C3410_=_C3411( C3410 C3411 ) C3410_=_C3414( C3410 C3414 ) C3410_=_C3415( C3410 C3415 ) C3410_=_C3417( C3410 C3417 ) \nC3411_=_C3414( C3411 C3414 ) C3411_=_C3415( C3411 C3415 ) C3411_=_C3417( C3411 C3417 ) C3414_=_C3415( C3414 C3415 ) C3414_=_C3417( C3414 C3417 ) C3414_=_C3660( C3414 C3660 ) \nC3415_=_C3417( C3415 C3417 ) C3425_=_C3676( C3425 C3676 ) C3425_=_C3751( C3425 C3751 ) C3425_=_C3930( C3425 C3930 ) C3425_=_C3931( C3425 C3931 ) C3425_=_C3933( C3425 C3933 ) \nC3432_=_C3439( C3432 C3439 ) C3432_=_C3508( C3432 C3508 ) C3432_=_C3509( C3432 C3509 ) C3432_=_C3510( C3432 C3510 ) C3432_=_C3511( C3432 C3511 ) C3432_=_C3512( C3432 C3512 ) \nC3432_=_C3514( C3432 C3514 ) C3432_=_C3515( C3432 C3515 ) C3432_=_C3516( C3432 C3516 ) C3432_=_C3517( C3432 C3517 ) C3432_=_C3518( C3432 C3518 ) C3432_=_C3519( C3432 C3519 ) \nC3432_=_C3520( C3432 C3520 ) C3439_=_C3608( C3439 C3608 ) C3439_=_C3728( C3439 C3728 ) C3439_=_C3773( C3439 C3773 ) C3439_=_C3793( C3439 C3793 ) C3439_=_C3849( C3439 C3849 ) \nC3439_=_C3981( C3439 C3981 ) C3439_=_C3982( C3439 C3982 ) C3439_=_C3983( C3439 C3983 ) C3439_=_C3986( C3439 C3986 ) C3447_=_C3451( C3447 C3451 ) C3447_=_C3452( C3447 C3452 ) \nC3447_=_C3460( C3447 C3460 ) C3447_=_C3536( C3447 C3536 ) C3447_=_C3663( C3447 C3663 ) C3447_=_C3664( C3447 C3664 ) C3447_=_C3665( C3447 C3665 ) C3447_=_C3667( C3447 C3667 ) \nC3447_=_C3669( C3447 C3669 ) C3447_=_C3672( C3447 C3672 ) C3447_=_C3673( C3447 C3673 ) C3451_=_C3452( C3451 C3452 ) C3451_=_C3467( C3451 C3467 ) C3451_=_C3667( C3451 C3667 ) \nC3451_=_C3729( C3451 C3729 ) C3451_=_C3922( C3451 C3922 ) C3451_=_C4010( C3451 C4010 ) C3451_=_C4011( C3451 C4011 ) C3451_=_C4012( C3451 C4012 ) C3451_=_C4013( C3451 C4013 ) \nC3452_=_C3468( C3452 C3468 ) C3452_=_C3679( C3452 C3679 ) C3452_=_C3762( C3452 C3762 ) C3452_=_C3795( C3452 C3795 ) C3452_=_C3923( C3452 C3923 ) C3452_=_C4010( C3452 C4010 ) \nC3452_=_C4014( C3452 C4014 ) C3452_=_C4017( C3452 C4017 ) C3458_=_C3459( C3458 C3459 ) C3458_=_C3460( C3458 C3460 ) C3458_=_C3463( C3458 C3463 ) C3458_=_C3467( C3458 C3467 ) \nC3458_=_C3468( C3458 C3468 ) C3458_=_C3566( C3458 C3566 ) C3458_=_C3567( C3458 C3567 ) C3458_=_C3568( C3458 C3568 ) C3458_=_C3569( C3458 C3569 ) C3458_=_C3570( C3458 C3570 ) \nC3458_=_C3572( C3458 C3572 ) C3458_=_C3573( C3458 C3573 ) C3458_=_C3574( C3458 C3574 ) C3458_=_C3575( C3458 C3575 ) C3459_=_C3460( C3459 C3460 ) C3459_=_C3463( C3459 C3463 ) \nC3459_=_C3467( C3459 C3467 ) C3459_=_C3468( C3459 C3468 ) C3459_=_C3534( C3459 C3534 ) C3459_=_C3566( C3459 C3566 ) C3459_=_C3626( C3459 C3626 ) C3459_=_C3627( C3459 C3627 ) \nC3459_=_C3628( C3459 C3628 ) C3459_=_C3630( C3459 C3630 ) C3459_=_C3633( C3459 C3633 ) C3459_=_C3634( C3459 C3634 ) C3459_=_C3635( C3459 C3635 ) C3459_=_C3636( C3459 C3636 ) \nC3460_=_C3463( C3460 C3463 ) C3460_=_C3467( C3460 C3467 ) C3460_=_C3468( C3460 C3468 ) C3460_=_C3536( C3460 C3536 ) C3460_=_C3663( C3460 C3663 ) C3460_=_C3664( C3460 C3664 ) \nC3460_=_C3665( C3460 C3665 ) C3460_=_C3667( C3460 C3667 ) C3460_=_C3669( C3460 C3669 ) C3460_=_C3672( C3460 C3672 ) C3460_=_C3673( C3460 C3673 ) C3463_=_C3467( C3463 C3467 ) \nC3463_=_C3468( C3463 C3468 ) C3463_=_C3569( C3463 C3569 ) C3463_=_C3580( C3463 C3580 ) C3463_=_C3689( C3463 C3689 ) C3463_=_C3746( C3463 C3746 ) C3463_=_C3836( C3463 C3836 ) \nC3463_=_C3843( C3463 C3843 ) C3463_=_C3892( C3463 C3892 ) C3463_=_C3893( C3463 C3893 ) C3463_=_C3894( C3463 C3894 ) C3463_=_C3895( C3463 C3895 ) C3467_=_C3468( C3467 C3468 ) \nC3467_=_C3667( C3467 C3667 ) C3467_=_C3729( C3467 C3729 ) C3467_=_C3922( C3467 C3922 ) C3467_=_C4010( C3467 C4010 ) C3467_=_C4011( C3467 C4011 ) C3467_=_C4012( C3467 C4012 ) \nC3467_=_C4013( C3467 C4013 ) C3468_=_C3679( C3468 C3679 ) C3468_=_C3762( C3468 C3762 ) C3468_=_C3795( C3468 C3795 ) C3468_=_C3923( C3468 C3923 ) C3468_=_C4010( C3468 C4010 ) \nC3468_=_C4014( C3468 C4014 ) C3468_=_C4017( C3468 C4017 ) C3495_=_C3496( C3495 C3496 ) C3495_=_C3497( C3495 C3497 ) C3495_=_C3794( C3495 C3794 ) C3495_=_C3967( C3495 C3967 ) \nC3495_=_C4005( C3495 C4005 ) C3495_=_C4007( C3495 C4007 ) C3495_=_C4009( C3495 C4009 ) C3496_=_C3497( C3496 C3497 ) C3496_=_C3730( C3496 C3730 ) C3496_=_C3764( C3496 C3764 ) \nC3496_=_C4005( C3496 C4005 ) C3496_=_C4026( C3496 C4026 ) C3496_=_C4027( C3496 C4027 ) C3496_=_C4028( C3496 C4028 ) C3496_=_C4029( C3496 C4029 ) C3497_=_C3623( C3497 C3623 ) \nC3497_=_C3719( C3497 C3719 ) C3497_=_C3765( C3497 C3765 ) C3497_=_C4026( C3497 C4026 ) C3497_=_C4059( C3497 C4059 ) C3497_=_C4060( C3497 C4060 ) C3497_=_C4061( C3497 C4061 ) \nC3497_=_C4063( C3497 C4063 ) C3503_=_C3504( C3503 C3504 ) C3503_=_C3596( C3503 C3596 ) C3503_=_C3754( C3503 C3754 ) C3503_=_C3888(</w:t>
      </w:r>
    </w:p>
    <w:p>
      <w:pPr>
        <w:pStyle w:val="PreformattedText"/>
        <w:bidi w:val="0"/>
        <w:spacing w:before="0" w:after="0"/>
        <w:jc w:val="left"/>
        <w:rPr/>
      </w:pPr>
      <w:r>
        <w:rPr/>
        <w:t xml:space="preserve"> </w:t>
      </w:r>
      <w:r>
        <w:rPr/>
        <w:t>C3503 C3888 ) C3503_=_C3957( C3503 C3957 ) \nC3503_=_C4002( C3503 C4002 ) C3503_=_C4003( C3503 C4003 ) C3504_=_C3555( C3504 C3555 ) C3504_=_C3622( C3504 C3622 ) C3504_=_C3699( C3504 C3699 ) C3504_=_C3987( C3504 C3987 ) \nC3504_=_C4036( C3504 C4036 ) C3508_=_C3509( C3508 C3509 ) C3508_=_C3510( C3508 C3510 ) C3508_=_C3511( C3508 C3511 ) C3508_=_C3512( C3508 C3512 ) C3508_=_C3514( C3508 C3514 ) \nC3508_=_C3515( C3508 C3515 ) C3508_=_C3516( C3508 C3516 ) C3508_=_C3517( C3508 C3517 ) C3508_=_C3518( C3508 C3518 ) C3508_=_C3519( C3508 C3519 ) C3508_=_C3520( C3508 C3520 ) \nC3508_=_C3773( C3508 C3773 ) C3508_=_C3776( C3508 C3776 ) C3508_=_C3777( C3508 C3777 ) C3509_=_C3510( C3509 C3510 ) C3509_=_C3511( C3509 C3511 ) C3509_=_C3512( C3509 C3512 ) \nC3509_=_C3514( C3509 C3514 ) C3509_=_C3515( C3509 C3515 ) C3509_=_C3516( C3509 C3516 ) C3509_=_C3517( C3509 C3517 ) C3509_=_C3518( C3509 C3518 ) C3509_=_C3519( C3509 C3519 ) \nC3509_=_C3520( C3509 C3520 ) C3509_=_C3793( C3509 C3793 ) C3509_=_C3794( C3509 C3794 ) C3509_=_C3795( C3509 C3795 ) C3509_=_C3796( C3509 C3796 ) C3509_=_C3799( C3509 C3799 ) \nC3510_=_C3511( C3510 C3511 ) C3510_=_C3512( C3510 C3512 ) C3510_=_C3514( C3510 C3514 ) C3510_=_C3515( C3510 C3515 ) C3510_=_C3516( C3510 C3516 ) C3510_=_C3517( C3510 C3517 ) \nC3510_=_C3518( C3510 C3518 ) C3510_=_C3519( C3510 C3519 ) C3510_=_C3520( C3510 C3520 ) C3510_=_C3849( C3510 C3849 ) C3511_=_C3512( C3511 C3512 ) C3511_=_C3514( C3511 C3514 ) \nC3511_=_C3515( C3511 C3515 ) C3511_=_C3516( C3511 C3516 ) C3511_=_C3517( C3511 C3517 ) C3511_=_C3518( C3511 C3518 ) C3511_=_C3519( C3511 C3519 ) C3511_=_C3520( C3511 C3520 ) \nC3511_=_C3888( C3511 C3888 ) C3512_=_C3514( C3512 C3514 ) C3512_=_C3515( C3512 C3515 ) C3512_=_C3516( C3512 C3516 ) C3512_=_C3517( C3512 C3517 ) C3512_=_C3518( C3512 C3518 ) \nC3512_=_C3519( C3512 C3519 ) C3512_=_C3520( C3512 C3520 ) C3514_=_C3515( C3514 C3515 ) C3514_=_C3516( C3514 C3516 ) C3514_=_C3517( C3514 C3517 ) C3514_=_C3518( C3514 C3518 ) \nC3514_=_C3519( C3514 C3519 ) C3514_=_C3520( C3514 C3520 ) C3515_=_C3516( C3515 C3516 ) C3515_=_C3517( C3515 C3517 ) C3515_=_C3518( C3515 C3518 ) C3515_=_C3519( C3515 C3519 ) \nC3515_=_C3520( C3515 C3520 ) C3515_=_C3983( C3515 C3983 ) C3516_=_C3517( C3516 C3517 ) C3516_=_C3518( C3516 C3518 ) C3516_=_C3519( C3516 C3519 ) C3516_=_C3520( C3516 C3520 ) \nC3516_=_C4027( C3516 C4027 ) C3516_=_C4059( C3516 C4059 ) C3517_=_C3518( C3517 C3518 ) C3517_=_C3519( C3517 C3519 ) C3517_=_C3520( C3517 C3520 ) C3518_=_C3519( C3518 C3519 ) \nC3518_=_C3520( C3518 C3520 ) C3518_=_C4080( C3518 C4080 ) C3519_=_C3520( C3519 C3520 ) C3519_=_C3616( C3519 C3616 ) C3519_=_C3986( C3519 C3986 ) C3519_=_C4081( C3519 C4081 ) \nC3519_=_C4087( C3519 C4087 ) C3520_=_C3545( C3520 C3545 ) C3520_=_C3633( C3520 C3633 ) C3521_=_C3527( C3521 C3527 ) C3521_=_C3528( C3521 C3528 ) C3521_=_C3530( C3521 C3530 ) \nC3521_=_C3532( C3521 C3532 ) C3521_=_C3605( C3521 C3605 ) C3521_=_C3606( C3521 C3606 ) C3521_=_C3607( C3521 C3607 ) C3521_=_C3608( C3521 C3608 ) C3521_=_C3610( C3521 C3610 ) \nC3521_=_C3612( C3521 C3612 ) C3521_=_C3613( C3521 C3613 ) C3521_=_C3614( C3521 C3614 ) C3521_=_C3616( C3521 C3616 ) C3521_=_C3617( C3521 C3617 ) C3527_=_C3528( C3527 C3528 ) \nC3527_=_C3530( C3527 C3530 ) C3527_=_C3532( C3527 C3532 ) C3527_=_C3878( C3527 C3878 ) C3527_=_C3949( C3527 C3949 ) C3527_=_C3968( C3527 C3968 ) C3527_=_C4038( C3527 C4038 ) \nC3527_=_C4041( C3527 C4041 ) C3528_=_C3530( C3528 C3530 ) C3528_=_C3532( C3528 C3532 ) C3528_=_C3916( C3528 C3916 ) C3528_=_C3973( C3528 C3973 ) C3528_=_C4043( C3528 C4043 ) \nC3528_=_C4044( C3528 C4044 ) C3530_=_C3532( C3530 C3532 ) C3530_=_C3614( C3530 C3614 ) C3530_=_C3646( C3530 C3646 ) C3530_=_C3777( C3530 C3777 ) C3530_=_C3813( C3530 C3813 ) \nC3530_=_C3865( C3530 C3865 ) C3530_=_C4021( C3530 C4021 ) C3530_=_C4086( C3530 C4086 ) C3530_=_C4087( C3530 C4087 ) C3532_=_C3683( C3532 C3683 ) C3532_=_C3799( C3532 C3799 ) \nC3532_=_C3883( C3532 C3883 ) C3532_=_C3953( C3532 C3953 ) C3532_=_C3971( C3532 C3971 ) C3532_=_C4069( C3532 C4069 ) C3534_=_C3535( C3534 C3535 ) C3534_=_C3536( C3534 C3536 ) \nC3534_=_C3537( C3534 C3537 ) C3534_=_C3538( C3534 C3538 ) C3534_=_C3539( C3534 C3539 ) C3534_=_C3540( C3534 C3540 ) C3534_=_C3541( C3534 C3541 ) C3534_=_C3544( C3534 C3544 ) \nC3534_=_C3545( C3534 C3545 ) C3534_=_C3546( C3534 C3546 ) C3534_=_C3547( C3534 C3547 ) C3534_=_C3566( C3534 C3566 ) C3534_=_C3626( C3534 C3626 ) C3534_=_C3627( C3534 C3627 ) \nC3534_=_C3628( C3534 C3628 ) C3534_=_C3630( C3534 C3630 ) C3534_=_C3633( C3534 C3633 ) C3534_=_C3634( C3534 C3634 ) C3534_=_C3635( C3534 C3635 ) C3534_=_C3636( C3534 C3636 ) \nC3535_=_C3536( C3535 C3536 ) C3535_=_C3537( C3535 C3537 ) C3535_=_C3538( C3535 C3538 ) C3535_=_C3539( C3535 C3539 ) C3535_=_C3540( C3535 C3540 ) C3535_=_C3541( C3535 C3541 ) \nC3535_=_C3544( C3535 C3544 ) C3535_=_C3545( C3535 C3545 ) C3535_=_C3546( C3535 C3546 ) C3535_=_C3547( C3535 C3547 ) C3535_=_C3618( C3535 C3618 ) C3535_=_C3650( C3535 C3650 ) \nC3535_=_C3651( C3535 C3651 ) C3535_=_C3652( C3535 C3652 ) C3535_=_C3653( C3535 C3653 ) C3535_=_C3654( C3535 C3654 ) C3535_=_C3655( C3535 C3655 ) C3535_=_C3656( C3535 C3656 ) \nC3535_=_C3659( C3535 C3659 ) C3535_=_C3660( C3535 C3660 ) C3535_=_C3662( C3535 C3662 ) C3536_=_C3537( C3536 C3537 ) C3536_=_C3538( C3536 C3538 ) C3536_=_C3539( C3536 C3539 ) \nC3536_=_C3540( C3536 C3540 ) C3536_=_C3541( C3536 C3541 ) C3536_=_C3544( C3536 C3544 ) C3536_=_C3545( C3536 C3545 ) C3536_=_C3546( C3536 C3546 ) C3536_=_C3547( C3536 C3547 ) \nC3536_=_C3663( C3536 C3663 ) C3536_=_C3664( C3536 C3664 ) C3536_=_C3665( C3536 C3665 ) C3536_=_C3667( C3536 C3667 ) C3536_=_C3669( C3536 C3669 ) C3536_=_C3672( C3536 C3672 ) \nC3536_=_C3673( C3536 C3673 ) C3537_=_C3538( C3537 C3538 ) C3537_=_C3539( C3537 C3539 ) C3537_=_C3540( C3537 C3540 ) C3537_=_C3541( C3537 C3541 ) C3537_=_C3544( C3537 C3544 ) \nC3537_=_C3545( C3537 C3545 ) C3537_=_C3546( C3537 C3546 ) C3537_=_C3547( C3537 C3547 ) C3537_=_C3650( C3537 C3650 ) C3537_=_C3663( C3537 C3663 ) C3537_=_C3676( C3537 C3676 ) \nC3537_=_C3679( C3537 C3679 ) C3537_=_C3681( C3537 C3681 ) C3537_=_C3683( C3537 C3683 ) C3538_=_C3539( C3538 C3539 ) C3538_=_C3540( C3538 C3540 ) C3538_=_C3541( C3538 C3541 ) \nC3538_=_C3544( C3538 C3544 ) C3538_=_C3545( C3538 C3545 ) C3538_=_C3546( C3538 C3546 ) C3538_=_C3547( C3538 C3547 ) C3538_=_C3627( C3538 C3627 ) C3538_=_C3699( C3538 C3699 ) \nC3539_=_C3540( C3539 C3540 ) C3539_=_C3541( C3539 C3541 ) C3539_=_C3544( C3539 C3544 ) C3539_=_C3545( C3539 C3545 ) C3539_=_C3546( C3539 C3546 ) C3539_=_C3547( C3539 C3547 ) \nC3539_=_C3628( C3539 C3628 ) C3540_=_C3541( C3540 C3541 ) C3540_=_C3544( C3540 C3544 ) C3540_=_C3545( C3540 C3545 ) C3540_=_C3546( C3540 C3546 ) C3540_=_C3547( C3540 C3547 ) \nC3540_=_C3653( C3540 C3653 ) C3540_=_C3664( C3540 C3664 ) C3541_=_C3544( C3541 C3544 ) C3541_=_C3545( C3541 C3545 ) C3541_=_C3546( C3541 C3546 ) C3541_=_C3547( C3541 C3547 ) \nC3541_=_C3630( C3541 C3630 ) C3544_=_C3545( C3544 C3545 ) C3544_=_C3546( C3544 C3546 ) C3544_=_C3547( C3544 C3547 ) C3544_=_C3659( C3544 C3659 ) C3544_=_C3669( C3544 C3669 ) \nC3545_=_C3546( C3545 C3546 ) C3545_=_C3547( C3545 C3547 ) C3545_=_C3633( C3545 C3633 ) C3546_=_C3547( C3546 C3547 ) C3546_=_C3662( C3546 C3662 ) C3546_=_C3672( C3546 C3672 ) \nC3546_=_C4019( C3546 C4019 ) C3547_=_C3574( C3547 C3574 ) C3547_=_C3635( C3547 C3635 ) C3547_=_C4012( C3547 C4012 ) C3555_=_C3622( C3555 C3622 ) C3555_=_C3699( C3555 C3699 ) \nC3555_=_C3987( C3555 C3987 ) C3555_=_C4036( C3555 C4036 ) C3566_=_C3567( C3566 C3567 ) C3566_=_C3568( C3566 C3568 ) C3566_=_C3569( C3566 C3569 ) C3566_=_C3570( C3566 C3570 ) \nC3566_=_C3572( C3566 C3572 ) C3566_=_C3573( C3566 C3573 ) C3566_=_C3574( C3566 C3574 ) C3566_=_C3575( C3566 C3575 ) C3566_=_C3626( C3566 C3626 ) C3566_=_C3627( C3566 C3627 ) \nC3566_=_C3628( C3566 C3628 ) C3566_=_C3630( C3566 C3630 ) C3566_=_C3633( C3566 C3633 ) C3566_=_C3634( C3566 C3634 ) C3566_=_C3635( C3566 C3635 ) C3566_=_C3636( C3566 C3636 ) \nC3567_=_C3568( C3567 C3568 ) C3567_=_C3569( C3567 C3569 ) C3567_=_C3570( C3567 C3570 ) C3567_=_C3572( C3567 C3572 ) C3567_=_C3573( C3567 C3573 ) C3567_=_C3574( C3567 C3574 ) \nC3567_=_C3575( C3567 C3575 ) C3567_=_C3626( C3567 C3626 ) C3567_=_C3651( C3567 C3651 ) C3567_=_C3689( C3567 C3689 ) C3568_=_C3569( C3568 C3569 ) C3568_=_C3570( C3568 C3570 ) \nC3568_=_C3572( C3568 C3572 ) C3568_=_C3573( C3568 C3573 ) C3568_=_C3574( C3568 C3574 ) C3568_=_C3575( C3568 C3575 ) C3568_=_C3605( C3568 C3605 ) C3568_=_C3878( C3568 C3878 ) \nC3568_=_C3883( C3568 C3883 ) C3569_=_C3570( C3569 C3570 ) C3569_=_C3572( C3569 C3572 ) C3569_=_C3573( C3569 C3573 ) C3569_=_C3574( C3569 C3574 ) C3569_=_C3575( C3569 C3575 ) \nC3569_=_C3580( C3569 C3580 ) C3569_=_C3689( C3569 C3689 ) C3569_=_C3746( C3569 C3746 ) C3569_=_C3836( C3569 C3836 ) C3569_=_C3843( C3569 C3843 ) C3569_=_C3892( C3569 C3892 ) \nC3569_=_C3893( C3569 C3893 ) C3569_=_C3894( C3569 C3894 ) C3569_=_C3895( C3569 C3895 ) C3570_=_C3572( C3570 C3572 ) C3570_=_C3573( C3570 C3573 ) C3570_=_C3574( C3570 C3574 ) \nC3570_=_C3575( C3570 C3575 ) C3572_=_C3573( C3572 C3573 ) C3572_=_C3574( C3572 C3574 ) C3572_=_C3575( C3572 C3575 ) C3572_=_C4031( C3572 C4031 ) C3572_=_C4032( C3572 C4032 ) \nC3573_=_C3574( C3573 C3574 ) C3573_=_C3575( C3573 C3575 ) C3573_=_C3634( C3573 C3634 ) C3573_=_C3895( C3573 C3895 ) C3573_=_C4063( C3573 C4063 ) C3574_=_C3575( C3574 C3575 ) \nC3574_=_C3635( C3574 C3635 ) C3574_=_C4012( C3574 C4012 ) C3575_=_C3617( C3575 C3617 ) C3575_=_C3636( C3575 C3636 ) C3575_=_C4009( C3575 C4009 ) C3575_=_C4041( C3575 C4041 ) \nC3580_=_C3689( C3580 C3689 ) C3580_=_C3746( C3580 C3746 ) C3580_=_C3836( C3580 C3836 ) C3580_=_C3843( C3580 C3843 ) C3580_=_C3892( C3580 C3892 ) C3580_=_C3893( C3580 C3893 ) \nC3580_=_C3894( C3580 C3894 ) C3580_=_C3895( C3580 C3895 ) C3596_=_C3600( C3596 C3600 ) C3596_=_C3754( C3596 C3754 ) C3596_=_C3888( C3596 C3888 ) C3596_=_C3957( C3596 C3957 ) \nC3596_=_C4002(</w:t>
      </w:r>
    </w:p>
    <w:p>
      <w:pPr>
        <w:pStyle w:val="PreformattedText"/>
        <w:bidi w:val="0"/>
        <w:spacing w:before="0" w:after="0"/>
        <w:jc w:val="left"/>
        <w:rPr/>
      </w:pPr>
      <w:r>
        <w:rPr/>
        <w:t xml:space="preserve"> </w:t>
      </w:r>
      <w:r>
        <w:rPr/>
        <w:t>C3596 C4002 ) C3596_=_C4003( C3596 C4003 ) C3600_=_C3624( C3600 C3624 ) C3600_=_C3760( C3600 C3760 ) C3600_=_C3960( C3600 C3960 ) C3600_=_C4000( C3600 C4000 ) \nC3600_=_C4025( C3600 C4025 ) C3605_=_C3606( C3605 C3606 ) C3605_=_C3607( C3605 C3607 ) C3605_=_C3608( C3605 C3608 ) C3605_=_C3610( C3605 C3610 ) C3605_=_C3612( C3605 C3612 ) \nC3605_=_C3613( C3605 C3613 ) C3605_=_C3614( C3605 C3614 ) C3605_=_C3616( C3605 C3616 ) C3605_=_C3617( C3605 C3617 ) C3605_=_C3878( C3605 C3878 ) C3605_=_C3883( C3605 C3883 ) \nC3606_=_C3607( C3606 C3607 ) C3606_=_C3608( C3606 C3608 ) C3606_=_C3610( C3606 C3610 ) C3606_=_C3612( C3606 C3612 ) C3606_=_C3613( C3606 C3613 ) C3606_=_C3614( C3606 C3614 ) \nC3606_=_C3616( C3606 C3616 ) C3606_=_C3617( C3606 C3617 ) C3606_=_C3949( C3606 C3949 ) C3606_=_C3953( C3606 C3953 ) C3607_=_C3608( C3607 C3608 ) C3607_=_C3610( C3607 C3610 ) \nC3607_=_C3612( C3607 C3612 ) C3607_=_C3613( C3607 C3613 ) C3607_=_C3614( C3607 C3614 ) C3607_=_C3616( C3607 C3616 ) C3607_=_C3617( C3607 C3617 ) C3607_=_C3654( C3607 C3654 ) \nC3607_=_C3967( C3607 C3967 ) C3607_=_C3968( C3607 C3968 ) C3607_=_C3971( C3607 C3971 ) C3608_=_C3610( C3608 C3610 ) C3608_=_C3612( C3608 C3612 ) C3608_=_C3613( C3608 C3613 ) \nC3608_=_C3614( C3608 C3614 ) C3608_=_C3616( C3608 C3616 ) C3608_=_C3617( C3608 C3617 ) C3608_=_C3728( C3608 C3728 ) C3608_=_C3773( C3608 C3773 ) C3608_=_C3793( C3608 C3793 ) \nC3608_=_C3849( C3608 C3849 ) C3608_=_C3981( C3608 C3981 ) C3608_=_C3982( C3608 C3982 ) C3608_=_C3983( C3608 C3983 ) C3608_=_C3986( C3608 C3986 ) C3610_=_C3612( C3610 C3612 ) \nC3610_=_C3613( C3610 C3613 ) C3610_=_C3614( C3610 C3614 ) C3610_=_C3616( C3610 C3616 ) C3610_=_C3617( C3610 C3617 ) C3610_=_C3981( C3610 C3981 ) C3610_=_C4002( C3610 C4002 ) \nC3610_=_C4020( C3610 C4020 ) C3610_=_C4021( C3610 C4021 ) C3610_=_C4025( C3610 C4025 ) C3612_=_C3613( C3612 C3613 ) C3612_=_C3614( C3612 C3614 ) C3612_=_C3616( C3612 C3616 ) \nC3612_=_C3617( C3612 C3617 ) C3612_=_C4007( C3612 C4007 ) C3612_=_C4038( C3612 C4038 ) C3612_=_C4069( C3612 C4069 ) C3613_=_C3614( C3613 C3614 ) C3613_=_C3616( C3613 C3616 ) \nC3613_=_C3617( C3613 C3617 ) C3613_=_C3776( C3613 C3776 ) C3613_=_C4020( C3613 C4020 ) C3613_=_C4032( C3613 C4032 ) C3613_=_C4079( C3613 C4079 ) C3613_=_C4080( C3613 C4080 ) \nC3613_=_C4081( C3613 C4081 ) C3614_=_C3616( C3614 C3616 ) C3614_=_C3617( C3614 C3617 ) C3614_=_C3646( C3614 C3646 ) C3614_=_C3777( C3614 C3777 ) C3614_=_C3813( C3614 C3813 ) \nC3614_=_C3865( C3614 C3865 ) C3614_=_C4021( C3614 C4021 ) C3614_=_C4086( C3614 C4086 ) C3614_=_C4087( C3614 C4087 ) C3616_=_C3617( C3616 C3617 ) C3616_=_C3986( C3616 C3986 ) \nC3616_=_C4081( C3616 C4081 ) C3616_=_C4087( C3616 C4087 ) C3617_=_C3636( C3617 C3636 ) C3617_=_C4009( C3617 C4009 ) C3617_=_C4041( C3617 C4041 ) C3618_=_C3622( C3618 C3622 ) \nC3618_=_C3623( C3618 C3623 ) C3618_=_C3624( C3618 C3624 ) C3618_=_C3650( C3618 C3650 ) C3618_=_C3651( C3618 C3651 ) C3618_=_C3652( C3618 C3652 ) C3618_=_C3653( C3618 C3653 ) \nC3618_=_C3654( C3618 C3654 ) C3618_=_C3655( C3618 C3655 ) C3618_=_C3656( C3618 C3656 ) C3618_=_C3659( C3618 C3659 ) C3618_=_C3660( C3618 C3660 ) C3618_=_C3662( C3618 C3662 ) \nC3622_=_C3623( C3622 C3623 ) C3622_=_C3624( C3622 C3624 ) C3622_=_C3699( C3622 C3699 ) C3622_=_C3987( C3622 C3987 ) C3622_=_C4036( C3622 C4036 ) C3623_=_C3624( C3623 C3624 ) \nC3623_=_C3719( C3623 C3719 ) C3623_=_C3765( C3623 C3765 ) C3623_=_C4026( C3623 C4026 ) C3623_=_C4059( C3623 C4059 ) C3623_=_C4060( C3623 C4060 ) C3623_=_C4061( C3623 C4061 ) \nC3623_=_C4063( C3623 C4063 ) C3624_=_C3760( C3624 C3760 ) C3624_=_C3960( C3624 C3960 ) C3624_=_C4000( C3624 C4000 ) C3624_=_C4025( C3624 C4025 ) C3626_=_C3627( C3626 C3627 ) \nC3626_=_C3628( C3626 C3628 ) C3626_=_C3630( C3626 C3630 ) C3626_=_C3633( C3626 C3633 ) C3626_=_C3634( C3626 C3634 ) C3626_=_C3635( C3626 C3635 ) C3626_=_C3636( C3626 C3636 ) \nC3626_=_C3651( C3626 C3651 ) C3626_=_C3689( C3626 C3689 ) C3627_=_C3628( C3627 C3628 ) C3627_=_C3630( C3627 C3630 ) C3627_=_C3633( C3627 C3633 ) C3627_=_C3634( C3627 C3634 ) \nC3627_=_C3635( C3627 C3635 ) C3627_=_C3636( C3627 C3636 ) C3627_=_C3699( C3627 C3699 ) C3628_=_C3630( C3628 C3630 ) C3628_=_C3633( C3628 C3633 ) C3628_=_C3634( C3628 C3634 ) \nC3628_=_C3635( C3628 C3635 ) C3628_=_C3636( C3628 C3636 ) C3630_=_C3633( C3630 C3633 ) C3630_=_C3634( C3630 C3634 ) C3630_=_C3635( C3630 C3635 ) C3630_=_C3636( C3630 C3636 ) \nC3633_=_C3634( C3633 C3634 ) C3633_=_C3635( C3633 C3635 ) C3633_=_C3636( C3633 C3636 ) C3634_=_C3635( C3634 C3635 ) C3634_=_C3636( C3634 C3636 ) C3634_=_C3895( C3634 C3895 ) \nC3634_=_C4063( C3634 C4063 ) C3635_=_C3636( C3635 C3636 ) C3635_=_C4012( C3635 C4012 ) C3636_=_C4009( C3636 C4009 ) C3636_=_C4041( C3636 C4041 ) C3646_=_C3777( C3646 C3777 ) \nC3646_=_C3813( C3646 C3813 ) C3646_=_C3865( C3646 C3865 ) C3646_=_C4021( C3646 C4021 ) C3646_=_C4086( C3646 C4086 ) C3646_=_C4087( C3646 C4087 ) C3650_=_C3651( C3650 C3651 ) \nC3650_=_C3652( C3650 C3652 ) C3650_=_C3653( C3650 C3653 ) C3650_=_C3654( C3650 C3654 ) C3650_=_C3655( C3650 C3655 ) C3650_=_C3656( C3650 C3656 ) C3650_=_C3659( C3650 C3659 ) \nC3650_=_C3660( C3650 C3660 ) C3650_=_C3662( C3650 C3662 ) C3650_=_C3663( C3650 C3663 ) C3650_=_C3676( C3650 C3676 ) C3650_=_C3679( C3650 C3679 ) C3650_=_C3681( C3650 C3681 ) \nC3650_=_C3683( C3650 C3683 ) C3651_=_C3652( C3651 C3652 ) C3651_=_C3653( C3651 C3653 ) C3651_=_C3654( C3651 C3654 ) C3651_=_C3655( C3651 C3655 ) C3651_=_C3656( C3651 C3656 ) \nC3651_=_C3659( C3651 C3659 ) C3651_=_C3660( C3651 C3660 ) C3651_=_C3662( C3651 C3662 ) C3651_=_C3689( C3651 C3689 ) C3652_=_C3653( C3652 C3653 ) C3652_=_C3654( C3652 C3654 ) \nC3652_=_C3655( C3652 C3655 ) C3652_=_C3656( C3652 C3656 ) C3652_=_C3659( C3652 C3659 ) C3652_=_C3660( C3652 C3660 ) C3652_=_C3662( C3652 C3662 ) C3653_=_C3654( C3653 C3654 ) \nC3653_=_C3655( C3653 C3655 ) C3653_=_C3656( C3653 C3656 ) C3653_=_C3659( C3653 C3659 ) C3653_=_C3660( C3653 C3660 ) C3653_=_C3662( C3653 C3662 ) C3653_=_C3664( C3653 C3664 ) \nC3654_=_C3655( C3654 C3655 ) C3654_=_C3656( C3654 C3656 ) C3654_=_C3659( C3654 C3659 ) C3654_=_C3660( C3654 C3660 ) C3654_=_C3662( C3654 C3662 ) C3654_=_C3967( C3654 C3967 ) \nC3654_=_C3968( C3654 C3968 ) C3654_=_C3971( C3654 C3971 ) C3655_=_C3656( C3655 C3656 ) C3655_=_C3659( C3655 C3659 ) C3655_=_C3660( C3655 C3660 ) C3655_=_C3662( C3655 C3662 ) \nC3655_=_C3930( C3655 C3930 ) C3656_=_C3659( C3656 C3659 ) C3656_=_C3660( C3656 C3660 ) C3656_=_C3662( C3656 C3662 ) C3656_=_C3931( C3656 C3931 ) C3659_=_C3660( C3659 C3660 ) \nC3659_=_C3662( C3659 C3662 ) C3659_=_C3669( C3659 C3669 ) C3660_=_C3662( C3660 C3662 ) C3662_=_C3672( C3662 C3672 ) C3662_=_C4019( C3662 C4019 ) C3663_=_C3664( C3663 C3664 ) \nC3663_=_C3665( C3663 C3665 ) C3663_=_C3667( C3663 C3667 ) C3663_=_C3669( C3663 C3669 ) C3663_=_C3672( C3663 C3672 ) C3663_=_C3673( C3663 C3673 ) C3663_=_C3676( C3663 C3676 ) \nC3663_=_C3679( C3663 C3679 ) C3663_=_C3681( C3663 C3681 ) C3663_=_C3683( C3663 C3683 ) C3664_=_C3665( C3664 C3665 ) C3664_=_C3667( C3664 C3667 ) C3664_=_C3669( C3664 C3669 ) \nC3664_=_C3672( C3664 C3672 ) C3664_=_C3673( C3664 C3673 ) C3665_=_C3667( C3665 C3667 ) C3665_=_C3669( C3665 C3669 ) C3665_=_C3672( C3665 C3672 ) C3665_=_C3673( C3665 C3673 ) \nC3665_=_C3922( C3665 C3922 ) C3665_=_C3923( C3665 C3923 ) C3667_=_C3669( C3667 C3669 ) C3667_=_C3672( C3667 C3672 ) C3667_=_C3673( C3667 C3673 ) C3667_=_C3729( C3667 C3729 ) \nC3667_=_C3922( C3667 C3922 ) C3667_=_C4010( C3667 C4010 ) C3667_=_C4011( C3667 C4011 ) C3667_=_C4012( C3667 C4012 ) C3667_=_C4013( C3667 C4013 ) C3669_=_C3672( C3669 C3672 ) \nC3669_=_C3673( C3669 C3673 ) C3672_=_C3673( C3672 C3673 ) C3672_=_C4019( C3672 C4019 ) C3673_=_C4013( C3673 C4013 ) C3673_=_C4017( C3673 C4017 ) C3676_=_C3679( C3676 C3679 ) \nC3676_=_C3681( C3676 C3681 ) C3676_=_C3683( C3676 C3683 ) C3676_=_C3751( C3676 C3751 ) C3676_=_C3930( C3676 C3930 ) C3676_=_C3931( C3676 C3931 ) C3676_=_C3933( C3676 C3933 ) \nC3679_=_C3681( C3679 C3681 ) C3679_=_C3683( C3679 C3683 ) C3679_=_C3762( C3679 C3762 ) C3679_=_C3795( C3679 C3795 ) C3679_=_C3923( C3679 C3923 ) C3679_=_C4010( C3679 C4010 ) \nC3679_=_C4014( C3679 C4014 ) C3679_=_C4017( C3679 C4017 ) C3681_=_C3683( C3681 C3683 ) C3681_=_C3720( C3681 C3720 ) C3681_=_C3996( C3681 C3996 ) C3681_=_C4031( C3681 C4031 ) \nC3681_=_C4045( C3681 C4045 ) C3681_=_C4076( C3681 C4076 ) C3683_=_C3799( C3683 C3799 ) C3683_=_C3883( C3683 C3883 ) C3683_=_C3953( C3683 C3953 ) C3683_=_C3971( C3683 C3971 ) \nC3683_=_C4069( C3683 C4069 ) C3689_=_C3746( C3689 C3746 ) C3689_=_C3836( C3689 C3836 ) C3689_=_C3843( C3689 C3843 ) C3689_=_C3892( C3689 C3892 ) C3689_=_C3893( C3689 C3893 ) \nC3689_=_C3894( C3689 C3894 ) C3689_=_C3895( C3689 C3895 ) C3699_=_C3987( C3699 C3987 ) C3699_=_C4036( C3699 C4036 ) C3719_=_C3720( C3719 C3720 ) C3719_=_C3765( C3719 C3765 ) \nC3719_=_C4026( C3719 C4026 ) C3719_=_C4059( C3719 C4059 ) C3719_=_C4060( C3719 C4060 ) C3719_=_C4061( C3719 C4061 ) C3719_=_C4063( C3719 C4063 ) C3720_=_C3996( C3720 C3996 ) \nC3720_=_C4031( C3720 C4031 ) C3720_=_C4045( C3720 C4045 ) C3720_=_C4076( C3720 C4076 ) C3728_=_C3729( C3728 C3729 ) C3728_=_C3730( C3728 C3730 ) C3728_=_C3773( C3728 C3773 ) \nC3728_=_C3793( C3728 C3793 ) C3728_=_C3849( C3728 C3849 ) C3728_=_C3981( C3728 C3981 ) C3728_=_C3982( C3728 C3982 ) C3728_=_C3983( C3728 C3983 ) C3728_=_C3986( C3728 C3986 ) \nC3729_=_C3730( C3729 C3730 ) C3729_=_C3922( C3729 C3922 ) C3729_=_C4010( C3729 C4010 ) C3729_=_C4011( C3729 C4011 ) C3729_=_C4012( C3729 C4012 ) C3729_=_C4013( C3729 C4013 ) \nC3730_=_C3764( C3730 C3764 ) C3730_=_C4005( C3730 C4005 ) C3730_=_C4026( C3730 C4026 ) C3730_=_C4027( C3730 C4027 ) C3730_=_C4028( C3730 C4028 ) C3730_=_C4029( C3730 C4029 ) \nC3746_=_C3836( C3746 C3836 ) C3746_=_C3843( C3746 C3843 ) C3746_=_C3892( C3746 C3892 ) C3746_=_C3893( C3746 C3893 ) C3746_=_C3894( C3746 C3894 ) C3746_=_C3895( C3746 C3895 ) \nC3751_=_C3754( C3751 C3754 ) C3751_=_C3760( C3751 C3760 ) C3751_=_C3930(</w:t>
      </w:r>
    </w:p>
    <w:p>
      <w:pPr>
        <w:pStyle w:val="PreformattedText"/>
        <w:bidi w:val="0"/>
        <w:spacing w:before="0" w:after="0"/>
        <w:jc w:val="left"/>
        <w:rPr/>
      </w:pPr>
      <w:r>
        <w:rPr/>
        <w:t xml:space="preserve"> </w:t>
      </w:r>
      <w:r>
        <w:rPr/>
        <w:t>C3751 C3930 ) C3751_=_C3931( C3751 C3931 ) C3751_=_C3933( C3751 C3933 ) C3754_=_C3760( C3754 C3760 ) \nC3754_=_C3888( C3754 C3888 ) C3754_=_C3957( C3754 C3957 ) C3754_=_C4002( C3754 C4002 ) C3754_=_C4003( C3754 C4003 ) C3760_=_C3960( C3760 C3960 ) C3760_=_C4000( C3760 C4000 ) \nC3760_=_C4025( C3760 C4025 ) C3762_=_C3763( C3762 C3763 ) C3762_=_C3764( C3762 C3764 ) C3762_=_C3765( C3762 C3765 ) C3762_=_C3795( C3762 C3795 ) C3762_=_C3923( C3762 C3923 ) \nC3762_=_C4010( C3762 C4010 ) C3762_=_C4014( C3762 C4014 ) C3762_=_C4017( C3762 C4017 ) C3763_=_C3764( C3763 C3764 ) C3763_=_C3765( C3763 C3765 ) C3763_=_C3796( C3763 C3796 ) \nC3763_=_C3833( C3763 C3833 ) C3763_=_C3958( C3763 C3958 ) C3763_=_C4014( C3763 C4014 ) C3763_=_C4019( C3763 C4019 ) C3764_=_C3765( C3764 C3765 ) C3764_=_C4005( C3764 C4005 ) \nC3764_=_C4026( C3764 C4026 ) C3764_=_C4027( C3764 C4027 ) C3764_=_C4028( C3764 C4028 ) C3764_=_C4029( C3764 C4029 ) C3765_=_C4026( C3765 C4026 ) C3765_=_C4059( C3765 C4059 ) \nC3765_=_C4060( C3765 C4060 ) C3765_=_C4061( C3765 C4061 ) C3765_=_C4063( C3765 C4063 ) C3773_=_C3776( C3773 C3776 ) C3773_=_C3777( C3773 C3777 ) C3773_=_C3793( C3773 C3793 ) \nC3773_=_C3849( C3773 C3849 ) C3773_=_C3981( C3773 C3981 ) C3773_=_C3982( C3773 C3982 ) C3773_=_C3983( C3773 C3983 ) C3773_=_C3986( C3773 C3986 ) C3776_=_C3777( C3776 C3777 ) \nC3776_=_C4020( C3776 C4020 ) C3776_=_C4032( C3776 C4032 ) C3776_=_C4079( C3776 C4079 ) C3776_=_C4080( C3776 C4080 ) C3776_=_C4081( C3776 C4081 ) C3777_=_C3813( C3777 C3813 ) \nC3777_=_C3865( C3777 C3865 ) C3777_=_C4021( C3777 C4021 ) C3777_=_C4086( C3777 C4086 ) C3777_=_C4087( C3777 C4087 ) C3793_=_C3794( C3793 C3794 ) C3793_=_C3795( C3793 C3795 ) \nC3793_=_C3796( C3793 C3796 ) C3793_=_C3799( C3793 C3799 ) C3793_=_C3849( C3793 C3849 ) C3793_=_C3981( C3793 C3981 ) C3793_=_C3982( C3793 C3982 ) C3793_=_C3983( C3793 C3983 ) \nC3793_=_C3986( C3793 C3986 ) C3794_=_C3795( C3794 C3795 ) C3794_=_C3796( C3794 C3796 ) C3794_=_C3799( C3794 C3799 ) C3794_=_C3967( C3794 C3967 ) C3794_=_C4005( C3794 C4005 ) \nC3794_=_C4007( C3794 C4007 ) C3794_=_C4009( C3794 C4009 ) C3795_=_C3796( C3795 C3796 ) C3795_=_C3799( C3795 C3799 ) C3795_=_C3923( C3795 C3923 ) C3795_=_C4010( C3795 C4010 ) \nC3795_=_C4014( C3795 C4014 ) C3795_=_C4017( C3795 C4017 ) C3796_=_C3799( C3796 C3799 ) C3796_=_C3833( C3796 C3833 ) C3796_=_C3958( C3796 C3958 ) C3796_=_C4014( C3796 C4014 ) \nC3796_=_C4019( C3796 C4019 ) C3799_=_C3883( C3799 C3883 ) C3799_=_C3953( C3799 C3953 ) C3799_=_C3971( C3799 C3971 ) C3799_=_C4069( C3799 C4069 ) C3813_=_C3865( C3813 C3865 ) \nC3813_=_C4021( C3813 C4021 ) C3813_=_C4086( C3813 C4086 ) C3813_=_C4087( C3813 C4087 ) C3833_=_C3958( C3833 C3958 ) C3833_=_C4014( C3833 C4014 ) C3833_=_C4019( C3833 C4019 ) \nC3836_=_C3843( C3836 C3843 ) C3836_=_C3892( C3836 C3892 ) C3836_=_C3893( C3836 C3893 ) C3836_=_C3894( C3836 C3894 ) C3836_=_C3895( C3836 C3895 ) C3843_=_C3892( C3843 C3892 ) \nC3843_=_C3893( C3843 C3893 ) C3843_=_C3894( C3843 C3894 ) C3843_=_C3895( C3843 C3895 ) C3849_=_C3981( C3849 C3981 ) C3849_=_C3982( C3849 C3982 ) C3849_=_C3983( C3849 C3983 ) \nC3849_=_C3986( C3849 C3986 ) C3865_=_C4021( C3865 C4021 ) C3865_=_C4086( C3865 C4086 ) C3865_=_C4087( C3865 C4087 ) C3878_=_C3883( C3878 C3883 ) C3878_=_C3949( C3878 C3949 ) \nC3878_=_C3968( C3878 C3968 ) C3878_=_C4038( C3878 C4038 ) C3878_=_C4041( C3878 C4041 ) C3883_=_C3953( C3883 C3953 ) C3883_=_C3971( C3883 C3971 ) C3883_=_C4069( C3883 C4069 ) \nC3888_=_C3957( C3888 C3957 ) C3888_=_C4002( C3888 C4002 ) C3888_=_C4003( C3888 C4003 ) C3892_=_C3893( C3892 C3893 ) C3892_=_C3894( C3892 C3894 ) C3892_=_C3895( C3892 C3895 ) \nC3892_=_C4060( C3892 C4060 ) C3893_=_C3894( C3893 C3894 ) C3893_=_C3895( C3893 C3895 ) C3894_=_C3895( C3894 C3895 ) C3894_=_C4029( C3894 C4029 ) C3895_=_C4063( C3895 C4063 ) \nC3916_=_C3973( C3916 C3973 ) C3916_=_C4043( C3916 C4043 ) C3916_=_C4044( C3916 C4044 ) C3922_=_C3923( C3922 C3923 ) C3922_=_C4010( C3922 C4010 ) C3922_=_C4011( C3922 C4011 ) \nC3922_=_C4012( C3922 C4012 ) C3922_=_C4013( C3922 C4013 ) C3923_=_C4010( C3923 C4010 ) C3923_=_C4014( C3923 C4014 ) C3923_=_C4017( C3923 C4017 ) C3930_=_C3931( C3930 C3931 ) \nC3930_=_C3933( C3930 C3933 ) C3931_=_C3933( C3931 C3933 ) C3933_=_C3982( C3933 C3982 ) C3949_=_C3953( C3949 C3953 ) C3949_=_C3968( C3949 C3968 ) C3949_=_C4038( C3949 C4038 ) \nC3949_=_C4041( C3949 C4041 ) C3953_=_C3971( C3953 C3971 ) C3953_=_C4069( C3953 C4069 ) C3957_=_C3958( C3957 C3958 ) C3957_=_C3960( C3957 C3960 ) C3957_=_C4002( C3957 C4002 ) \nC3957_=_C4003( C3957 C4003 ) C3958_=_C3960( C3958 C3960 ) C3958_=_C4014( C3958 C4014 ) C3958_=_C4019( C3958 C4019 ) C3960_=_C4000( C3960 C4000 ) C3960_=_C4025( C3960 C4025 ) \nC3967_=_C3968( C3967 C3968 ) C3967_=_C3971( C3967 C3971 ) C3967_=_C4005( C3967 C4005 ) C3967_=_C4007( C3967 C4007 ) C3967_=_C4009( C3967 C4009 ) C3968_=_C3971( C3968 C3971 ) \nC3968_=_C4038( C3968 C4038 ) C3968_=_C4041( C3968 C4041 ) C3971_=_C4069( C3971 C4069 ) C3973_=_C4043( C3973 C4043 ) C3973_=_C4044( C3973 C4044 ) C3981_=_C3982( C3981 C3982 ) \nC3981_=_C3983( C3981 C3983 ) C3981_=_C3986( C3981 C3986 ) C3981_=_C4002( C3981 C4002 ) C3981_=_C4020( C3981 C4020 ) C3981_=_C4021( C3981 C4021 ) C3981_=_C4025( C3981 C4025 ) \nC3982_=_C3983( C3982 C3983 ) C3982_=_C3986( C3982 C3986 ) C3983_=_C3986( C3983 C3986 ) C3986_=_C4081( C3986 C4081 ) C3986_=_C4087( C3986 C4087 ) C3987_=_C4036( C3987 C4036 ) \nC3996_=_C4000( C3996 C4000 ) C3996_=_C4031( C3996 C4031 ) C3996_=_C4045( C3996 C4045 ) C3996_=_C4076( C3996 C4076 ) C4000_=_C4025( C4000 C4025 ) C4002_=_C4003( C4002 C4003 ) \nC4002_=_C4020( C4002 C4020 ) C4002_=_C4021( C4002 C4021 ) C4002_=_C4025( C4002 C4025 ) C4005_=_C4007( C4005 C4007 ) C4005_=_C4009( C4005 C4009 ) C4005_=_C4026( C4005 C4026 ) \nC4005_=_C4027( C4005 C4027 ) C4005_=_C4028( C4005 C4028 ) C4005_=_C4029( C4005 C4029 ) C4007_=_C4009( C4007 C4009 ) C4007_=_C4038( C4007 C4038 ) C4007_=_C4069( C4007 C4069 ) \nC4009_=_C4041( C4009 C4041 ) C4010_=_C4011( C4010 C4011 ) C4010_=_C4012( C4010 C4012 ) C4010_=_C4013( C4010 C4013 ) C4010_=_C4014( C4010 C4014 ) C4010_=_C4017( C4010 C4017 ) \nC4011_=_C4012( C4011 C4012 ) C4011_=_C4013( C4011 C4013 ) C4012_=_C4013( C4012 C4013 ) C4013_=_C4017( C4013 C4017 ) C4014_=_C4017( C4014 C4017 ) C4014_=_C4019( C4014 C4019 ) \nC4020_=_C4021( C4020 C4021 ) C4020_=_C4025( C4020 C4025 ) C4020_=_C4032( C4020 C4032 ) C4020_=_C4079( C4020 C4079 ) C4020_=_C4080( C4020 C4080 ) C4020_=_C4081( C4020 C4081 ) \nC4021_=_C4025( C4021 C4025 ) C4021_=_C4086( C4021 C4086 ) C4021_=_C4087( C4021 C4087 ) C4026_=_C4027( C4026 C4027 ) C4026_=_C4028( C4026 C4028 ) C4026_=_C4029( C4026 C4029 ) \nC4026_=_C4059( C4026 C4059 ) C4026_=_C4060( C4026 C4060 ) C4026_=_C4061( C4026 C4061 ) C4026_=_C4063( C4026 C4063 ) C4027_=_C4028( C4027 C4028 ) C4027_=_C4029( C4027 C4029 ) \nC4027_=_C4059( C4027 C4059 ) C4028_=_C4029( C4028 C4029 ) C4028_=_C4061( C4028 C4061 ) C4031_=_C4032( C4031 C4032 ) C4031_=_C4045( C4031 C4045 ) C4031_=_C4076( C4031 C4076 ) \nC4032_=_C4079( C4032 C4079 ) C4032_=_C4080( C4032 C4080 ) C4032_=_C4081( C4032 C4081 ) C4038_=_C4041( C4038 C4041 ) C4038_=_C4069( C4038 C4069 ) C4043_=_C4044( C4043 C4044 ) \nC4043_=_C4086( C4043 C4086 ) C4045_=_C4076( C4045 C4076 ) C4059_=_C4060( C4059 C4060 ) C4059_=_C4061( C4059 C4061 ) C4059_=_C4063( C4059 C4063 ) C4060_=_C4061( C4060 C4061 ) \nC4060_=_C4063( C4060 C4063 ) C4061_=_C4063( C4061 C4063 ) C4076_=_C4079( C4076 C4079 ) C4079_=_C4080( C4079 C4080 ) C4079_=_C4081( C4079 C4081 ) C4080_=_C4081( C4080 C4081 ) \nC4081_=_C4087( C4081 C4087 ) C4086_=_C4087( C4086 C4087 ) "];64-&gt;69[label="1002: C19 C22 C40 C43 C61 \nC80 C88 C110 C111 C113 C135 \nC136 C155 C168 C173 C177 C191 \nC193 C195 C213 C221 C229 C248 \nC250 C251 C252 C264 C276 C282 \nC283 C284 C285 C295 C296 C299 \nC308 C309 C310 C321 C334 C337 \nC350 C357 C364 C370 C374 C378 \nC384 C385 C389 C394 C399 C401 \nC403 C404 C407 C412 C419 C421 \nC424 C425 C426 C427 C428 C430 \nC432 C436 C437 C441 C443 C450 \nC456 C460 C469 C471 C476 C479 \nC486 C491 C495 C496 C501 C506 \nC508 C509 C513 C519 C524 C527 \nC528 C530 C531 C533 C534 C535 \nC540 C544 C545 C548 C552 C553 \nC554 C555 C559 C566 C567 C568 \nC570 C576 C583 C602 C603 C609 \nC613 C616 C617 C619 C620 C621 \nC627 C630 C634 C635 C636 C638 \nC642 C643 C644 C647 C649 C657 \nC659 C660 C662 C663 C664 C665 \nC667 C668 C670 C671 C672 C673 \nC675 C676 C677 C678 C679 C680 \nC681 C682 C684 C685 C686 C687 \nC688 C694 C696 C697 C713 C718 \nC719 C721 C722 C723 C724 C725 \nC728 C730 C731 C732 C734 C737 \nC740 C750 C755 C771 C773 C782 \nC790 C791 C803 C809 C815 C816 \nC832 C840 C846 C848 C856 C861 \nC862 C863 C874 C875 C877 C878 \nC880 C881 C885 C886 C887 C888 \nC889 C891 C892 C900 C901 C903 \nC904 C912 C915 C917 C918 C920 \nC922 C923 C924 C925 C926 C927 \nC929 C932 C933 C935 C936 C939 \nC940 C941 C944 C945 C952 C956 \nC962 C963 C986 C993 C995 C996 \nC997 C998 C1001 C1002 C1003 C1004 \nC1005 C1007 C1008 C1009 C1010 C1011 \nC1012 C1015 C1016 C1059 C1061 C1066 \nC1092 C1099 C1117 C1123 C1125 C1126 \nC1130 C1131 C1132 C1135 C1136 C1137 \nC1138 C1140 C1142 C1143 C1144 C1146 \nC1147 C1148 C1151 C1154 C1160 C1165 \nC1172 C1186 C1187 C1204 C1217 C1227 \nC1230 C1231 C1244 C1247 C1248 C1274 \nC1275 C1281 C1287 C1288 C1290 C1291 \nC1292 C1294 C1296 C1299 C1300 C1303 \nC1304 C1305 C1306 C1307 C1311 C1318 \nC1325 C1333 C1335 C1338 C1340 C1341 \nC1344 C1345 C1346 C1349 C1350 C1351 \nC1352 C1353 C1360 C1364 C1365 C1366 \nC1367 C1369 C1377 C1381 C1395 C1397 \nC1398 C1399 C1400 C1402 C1403 C1405 \nC1406 C1408 C1409 C1410 C1411 C1412 \nC1413 C1416 C1424 C1436 C1444 C1456 \nC1460 C1461 C1462 C1463 C1467 C1469 \nC1471 C1472 C1474 C1475 C1476 C1478 \nC1495 C1499 C1504 C1506 C1510 C1511 \nC1512 C1523 C1524 C1526 C1528 C1529 \nC1531 C1535 C1537 C1538 C1539 C1540 \nC1541 C1545 C1551 C1553 C1559 C1563 \nC1565 C1572 C1574 C1576 C1578 C1584 \nC1585 C1624 C1627 C1639 C1641 C1647 \nC1653 C1659 C1662 C1667 C1670 C1672</w:t>
      </w:r>
    </w:p>
    <w:p>
      <w:pPr>
        <w:pStyle w:val="PreformattedText"/>
        <w:bidi w:val="0"/>
        <w:spacing w:before="0" w:after="0"/>
        <w:jc w:val="left"/>
        <w:rPr/>
      </w:pPr>
      <w:r>
        <w:rPr/>
        <w:t xml:space="preserve"> </w:t>
      </w:r>
      <w:r>
        <w:rPr/>
        <w:t>\nC1681 C1682 C1684 C1690 C1691 C1700 \nC1705 C1706 C1729 C1741 C1746 C1747 \nC1749 C1760 C1765 C1767 C1774 C1775 \nC1777 C1782 C1783 C1784 C1807 C1810 \nC1813 C1833 C1849 C1853 C1855 C1864 \nC1865 C1869 C1870 C1871 C1872 C1875 \nC1877 C1878 C1882 C1886 C1906 C1914 \nC1933 C1937 C1952 C1961 C1962 C1963 \nC1964 C1965 C1967 C1970 C1971 C1972 \nC1975 C1976 C1982 C1985 C1986 C1988 \nC1990 C1993 C1995 C2003 C2004 C2005 \nC2008 C2010 C2013 C2014 C2016 C2019 \nC2020 C2021 C2022 C2023 C2027 C2029 \nC2033 C2034 C2036 C2037 C2038 C2041 \nC2042 C2043 C2044 C2046 C2059 C2060 \nC2069 C2070 C2076 C2080 C2081 C2082 \nC2084 C2085 C2087 C2088 C2092 C2093 \nC2094 C2099 C2101 C2102 C2107 C2109 \nC2111 C2113 C2115 C2118 C2121 C2126 \nC2136 C2137 C2149 C2150 C2152 C2162 \nC2179 C2183 C2184 C2185 C2186 C2187 \nC2188 C2189 C2190 C2191 C2195 C2196 \nC2204 C2233 C2237 C2247 C2248 C2256 \nC2261 C2276 C2280 C2288 C2294 C2308 \nC2309 C2311 C2312 C2314 C2315 C2316 \nC2318 C2323 C2324 C2326 C2327 C2328 \nC2329 C2330 C2334 C2339 C2341 C2342 \nC2343 C2345 C2346 C2347 C2348 C2352 \nC2354 C2355 C2357 C2360 C2361 C2363 \nC2364 C2365 C2367 C2368 C2370 C2372 \nC2373 C2374 C2375 C2378 C2380 C2385 \nC2394 C2413 C2419 C2447 C2451 C2470 \nC2486 C2508 C2509 C2517 C2527 C2534 \nC2537 C2538 C2543 C2546 C2551 C2556 \nC2557 C2559 C2567 C2577 C2590 C2595 \nC2601 C2602 C2603 C2604 C2608 C2609 \nC2610 C2611 C2612 C2615 C2616 C2617 \nC2618 C2620 C2621 C2624 C2625 C2629 \nC2630 C2631 C2632 C2633 C2634 C2635 \nC2636 C2637 C2638 C2642 C2643 C2646 \nC2651 C2657 C2658 C2659 C2674 C2679 \nC2683 C2693 C2696 C2697 C2698 C2706 \nC2711 C2728 C2736 C2742 C2760 C2765 \nC2775 C2782 C2783 C2784 C2785 C2786 \nC2788 C2789 C2790 C2791 C2793 C2800 \nC2818 C2859 C2871 C2872 C2873 C2874 \nC2877 C2879 C2880 C2881 C2882 C2886 \nC2887 C2889 C2892 C2893 C2895 C2896 \nC2898 C2907 C2909 C2921 C2925 C2931 \nC2932 C2939 C2940 C2948 C2949 C2989 \nC2992 C2999 C3008 C3009 C3018 C3019 \nC3023 C3024 C3037 C3039 C3041 C3042 \nC3043 C3047 C3048 C3049 C3050 C3052 \nC3054 C3056 C3062 C3066 C3072 C3081 \nC3090 C3095 C3101 C3103 C3108 C3109 \nC3110 C3112 C3115 C3117 C3126 C3127 \nC3134 C3135 C3139 C3140 C3141 C3145 \nC3148 C3151 C3152 C3153 C3154 C3158 \nC3159 C3162 C3167 C3168 C3169 C3174 \nC3175 C3185 C3194 C3202 C3207 C3210 \nC3220 C3236 C3245 C3255 C3257 C3260 \nC3261 C3269 C3274 C3282 C3288 C3291 \nC3292 C3293 C3294 C3298 C3299 C3310 \nC3319 C3326 C3341 C3345 C3346 C3347 \nC3348 C3349 C3354 C3355 C3356 C3365 \nC3366 C3367 C3370 C3392 C3393 C3394 \nC3396 C3399 C3401 C3402 C3404 C3406 \nC3407 C3409 C3410 C3411 C3414 C3415 \nC3417 C3425 C3432 C3439 C3447 C3451 \nC3452 C3458 C3459 C3460 C3463 C3467 \nC3468 C3495 C3496 C3497 C3503 C3504 \nC3508 C3509 C3510 C3511 C3512 C3514 \nC3515 C3516 C3517 C3518 C3519 C3520 \nC3521 C3527 C3528 C3530 C3532 C3537 \nC3538 C3539 C3540 C3541 C3544 C3545 \nC3546 C3547 C3555 C3567 C3568 C3570 \nC3572 C3573 C3574 C3575 C3580 C3596 \nC3600 C3605 C3606 C3607 C3610 C3612 \nC3616 C3617 C3618 C3622 C3623 C3624 \nC3626 C3627 C3628 C3630 C3633 C3634 \nC3635 C3636 C3646 C3650 C3651 C3652 \nC3653 C3654 C3655 C3656 C3659 C3660 \nC3662 C3663 C3664 C3665 C3669 C3672 \nC3673 C3676 C3679 C3681 C3683 C3689 \nC3699 C3719 C3720 C3728 C3729 C3730 \nC3746 C3751 C3754 C3760 C3762 C3763 \nC3764 C3765 C3773 C3776 C3777 C3793 \nC3794 C3795 C3796 C3799 C3813 C3833 \nC3836 C3843 C3849 C3865 C3878 C3883 \nC3888 C3892 C3893 C3894 C3895 C3916 \nC3922 C3923 C3930 C3931 C3933 C3949 \nC3953 C3957 C3958 C3960 C3967 C3968 \nC3971 C3973 C3981 C3982 C3983 C3986 \nC3987 C3996 C4000 C4002 C4003 C4007 \nC4009 C4011 C4012 C4013 C4017 C4019 \nC4020 C4021 C4025 C4027 C4028 C4029 \nC4031 C4032 C4036 C4038 C4041 C4043 \nC4044 C4045 C4059 C4060 C4061 C4063 \nC4069 C4076 C4079 C4080 C4081 C4086 \nC4087 \n10816: C19_=_C22 ,C19_=_C40 ,C19_=_C61 ,C19_=_C248 ,C19_=_C283 ,\nC19_=_C321 ,C19_=_C334 ,C19_=_C357 ,C19_=_C848 ,C19_=_C877 ,C19_=_C1424 ,\nC19_=_C1853 ,C19_=_C2046 ,C19_=_C2634 ,C19_=_C2635 ,C19_=_C2636 ,C19_=_C2637 ,\nC19_=_C2638 ,C19_=_C2642 ,C19_=_C2643 ,C22_=_C43 ,C22_=_C135 ,C22_=_C155 ,\nC22_=_C213 ,C22_=_C264 ,C22_=_C308 ,C22_=_C337 ,C22_=_C816 ,C22_=_C1092 ,\nC22_=_C1456 ,C22_=_C1624 ,C22_=_C2674 ,C22_=_C2989 ,C22_=_C3202 ,C22_=_C3255 ,\nC22_=_C3341 ,C22_=_C3503 ,C22_=_C3596 ,C22_=_C3754 ,C22_=_C3888 ,C22_=_C3957 ,\nC22_=_C4002 ,C22_=_C4003 ,C40_=_C43 ,C40_=_C61 ,C40_=_C248 ,C40_=_C283 ,\nC40_=_C321 ,C40_=_C334 ,C40_=_C357 ,C40_=_C848 ,C40_=_C877 ,C40_=_C1424 ,\nC40_=_C1853 ,C40_=_C2046 ,C40_=_C2634 ,C40_=_C2635 ,C40_=_C2636 ,C40_=_C2637 ,\nC40_=_C2638 ,C40_=_C2642 ,C40_=_C2643 ,C43_=_C135 ,C43_=_C155 ,C43_=_C213 ,\nC43_=_C264 ,C43_=_C308 ,C43_=_C337 ,C43_=_C816 ,C43_=_C1092 ,C43_=_C1456 ,\nC43_=_C1624 ,C43_=_C2674 ,C43_=_C2989 ,C43_=_C3202 ,C43_=_C3255 ,C43_=_C3341 ,\nC43_=_C3503 ,C43_=_C3596 ,C43_=_C3754 ,C43_=_C3888 ,C43_=_C3957 ,C43_=_C4002 ,\nC43_=_C4003 ,C61_=_C248 ,C61_=_C283 ,C61_=_C321 ,C61_=_C334 ,C61_=_C357 ,\nC61_=_C848 ,C61_=_C877 ,C61_=_C1424 ,C61_=_C1853 ,C61_=_C2046 ,C61_=_C2634 ,\nC61_=_C2635 ,C61_=_C2636 ,C61_=_C2637 ,C61_=_C2638 ,C61_=_C2642 ,C61_=_C2643 ,\nC80_=_C88 ,C80_=_C168 ,C80_=_C221 ,C80_=_C276 ,C80_=_C394 ,C80_=_C421 ,\nC80_=_C559 ,C80_=_C945 ,C80_=_C1460 ,C80_=_C1461 ,C80_=_C1462 ,C80_=_C1463 ,\nC80_=_C1467 ,C80_=_C1469 ,C80_=_C1471 ,C80_=_C1472 ,C80_=_C1474 ,C80_=_C1475 ,\nC80_=_C1476 ,C80_=_C1478 ,C88_=_C173 ,C88_=_C229 ,C88_=_C282 ,C88_=_C427 ,\nC88_=_C566 ,C88_=_C697 ,C88_=_C1691 ,C88_=_C1705 ,C88_=_C1784 ,C88_=_C2043 ,\nC88_=_C2121 ,C88_=_C2324 ,C88_=_C2326 ,C88_=_C2327 ,C88_=_C2328 ,C88_=_C2329 ,\nC88_=_C2330 ,C110_=_C111 ,C110_=_C113 ,C110_=_C191 ,C110_=_C250 ,C110_=_C284 ,\nC110_=_C295 ,C110_=_C309 ,C110_=_C912 ,C110_=_C1364 ,C110_=_C1639 ,C110_=_C2896 ,\nC110_=_C3282 ,C110_=_C3527 ,C110_=_C3878 ,C110_=_C3949 ,C110_=_C3968 ,C110_=_C4038 ,\nC110_=_C4041 ,C111_=_C113 ,C111_=_C193 ,C111_=_C251 ,C111_=_C285 ,C111_=_C296 ,\nC111_=_C310 ,C111_=_C630 ,C111_=_C888 ,C111_=_C1366 ,C111_=_C1495 ,C111_=_C1641 ,\nC111_=_C2247 ,C111_=_C2760 ,C111_=_C3681 ,C111_=_C3720 ,C111_=_C3996 ,C111_=_C4031 ,\nC111_=_C4045 ,C111_=_C4076 ,C113_=_C136 ,C113_=_C177 ,C113_=_C195 ,C113_=_C252 ,\nC113_=_C299 ,C113_=_C350 ,C113_=_C1369 ,C113_=_C2118 ,C113_=_C2992 ,C113_=_C3210 ,\nC113_=_C3260 ,C113_=_C3345 ,C113_=_C3600 ,C113_=_C3624 ,C113_=_C3760 ,C113_=_C3960 ,\nC113_=_C4000 ,C113_=_C4025 ,C135_=_C136 ,C135_=_C155 ,C135_=_C213 ,C135_=_C264 ,\nC135_=_C308 ,C135_=_C337 ,C135_=_C816 ,C135_=_C1092 ,C135_=_C1456 ,C135_=_C1624 ,\nC135_=_C2674 ,C135_=_C2989 ,C135_=_C3202 ,C135_=_C3255 ,C135_=_C3341 ,C135_=_C3503 ,\nC135_=_C3596 ,C135_=_C3754 ,C135_=_C3888 ,C135_=_C3957 ,C135_=_C4002 ,C135_=_C4003 ,\nC136_=_C177 ,C136_=_C195 ,C136_=_C252 ,C136_=_C299 ,C136_=_C350 ,C136_=_C1369 ,\nC136_=_C2118 ,C136_=_C2992 ,C136_=_C3210 ,C136_=_C3260 ,C136_=_C3345 ,C136_=_C3600 ,\nC136_=_C3624 ,C136_=_C3760 ,C136_=_C3960 ,C136_=_C4000 ,C136_=_C4025 ,C155_=_C213 ,\nC155_=_C264 ,C155_=_C308 ,C155_=_C337 ,C155_=_C816 ,C155_=_C1092 ,C155_=_C1456 ,\nC155_=_C1624 ,C155_=_C2674 ,C155_=_C2989 ,C155_=_C3202 ,C155_=_C3255 ,C155_=_C3341 ,\nC155_=_C3503 ,C155_=_C3596 ,C155_=_C3754 ,C155_=_C3888 ,C155_=_C3957 ,C155_=_C4002 ,\nC155_=_C4003 ,C168_=_C173 ,C168_=_C177 ,C168_=_C221 ,C168_=_C276 ,C168_=_C394 ,\nC168_=_C421 ,C168_=_C559 ,C168_=_C945 ,C168_=_C1460 ,C168_=_C1461 ,C168_=_C1462 ,\nC168_=_C1463 ,C168_=_C1467 ,C168_=_C1469 ,C168_=_C1471 ,C168_=_C1472 ,C168_=_C1474 ,\nC168_=_C1475 ,C168_=_C1476 ,C168_=_C1478 ,C173_=_C177 ,C173_=_C229 ,C173_=_C282 ,\nC173_=_C427 ,C173_=_C566 ,C173_=_C697 ,C173_=_C1691 ,C173_=_C1705 ,C173_=_C1784 ,\nC173_=_C2043 ,C173_=_C2121 ,C173_=_C2324 ,C173_=_C2326 ,C173_=_C2327 ,C173_=_C2328 ,\nC173_=_C2329 ,C173_=_C2330 ,C177_=_C195 ,C177_=_C252 ,C177_=_C299 ,C177_=_C350 ,\nC177_=_C1369 ,C177_=_C2118 ,C177_=_C2992 ,C177_=_C3210 ,C177_=_C3260 ,C177_=_C3345 ,\nC177_=_C3600 ,C177_=_C3624 ,C177_=_C3760 ,C177_=_C3960 ,C177_=_C4000 ,C177_=_C4025 ,\nC191_=_C193 ,C191_=_C195 ,C191_=_C250 ,C191_=_C284 ,C191_=_C295 ,C191_=_C309 ,\nC191_=_C912 ,C191_=_C1364 ,C191_=_C1639 ,C191_=_C2896 ,C191_=_C3282 ,C191_=_C3527 ,\nC191_=_C3878 ,C191_=_C3949 ,C191_=_C3968 ,C191_=_C4038 ,C191_=_C4041 ,C193_=_C195 ,\nC193_=_C251 ,C193_=_C285 ,C193_=_C296 ,C193_=_C310 ,C193_=_C630 ,C193_=_C888 ,\nC193_=_C1366 ,C193_=_C1495 ,C193_=_C1641 ,C193_=_C2247 ,C193_=_C2760 ,C193_=_C3681 ,\nC193_=_C3720 ,C193_=_C3996 ,C193_=_C4031 ,C193_=_C4045 ,C193_=_C4076 ,C195_=_C252 ,\nC195_=_C299 ,C195_=_C350 ,C195_=_C1369 ,C195_=_C2118 ,C195_=_C2992 ,C195_=_C3210 ,\nC195_=_C3260 ,C195_=_C3345 ,C195_=_C3600 ,C195_=_C3624 ,C195_=_C3760 ,C195_=_C3960 ,\nC195_=_C4000 ,C195_=_C4025 ,C213_=_C264 ,C213_=_C308 ,C213_=_C337 ,C213_=_C816 ,\nC213_=_C1092 ,C213_=_C1456 ,C213_=_C1624 ,C213_=_C2674 ,C213_=_C2989 ,C213_=_C3202 ,\nC213_=_C3255 ,C213_=_C3341 ,C213_=_C3503 ,C213_=_C3596 ,C213_=_C3754 ,C213_=_C3888 ,\nC213_=_C3957 ,C213_=_C4002 ,C213_=_C4003 ,C221_=_C229 ,C221_=_C276 ,C221_=_C394 ,\nC221_=_C421 ,C221_=_C559 ,C221_=_C945 ,C221_=_C1460 ,C221_=_C1461 ,C221_=_C1462 ,\nC221_=_C1463 ,C221_=_C1467 ,C221_=_C1469 ,C221_=_C1471 ,C221_=_C1472 ,C221_=_C1474 ,\nC221_=_C1475 ,C221_=_C1476 ,C221_=_C1478 ,C229_=_C282 ,C229_=_C427 ,C229_=_C566 ,\nC229_=_C697 ,C229_=_C1691 ,C229_=_C1705 ,C229_=_C1784 ,C229_=_C2043 ,C229_=_C2121 ,\nC229_=_C2324 ,C229_=_C2326 ,C229_=_C2327 ,C229_=_C2328 ,C229_=_C2329 ,C229_=_C2330 ,\nC248_=_C250 ,C248_=_C251 ,C248_=_C252 ,C248_=_C283 ,C248_=_C321 ,C248_=_C334 ,\nC248_=_C357 ,C248_=_C848 ,C248_=_C877 ,C248_=_C1424 ,C248_=_C1853 ,C248_=_C2046 ,\nC248_=_C2634 ,C248_=_C2635 ,C248_=_C2636 ,C248_=_C2637 ,C248_=_C2638 ,C248_=_C2642 ,\nC248_=_C2643 ,C250_=_C251 ,C250_=_C252 ,C250_=_C284 ,C250_=_C295 ,C250_=_C309 ,\nC250_=_C912 ,C250_=_C1364 ,C250_=_C1639 ,C250_=_C2896 ,C250_=_C3282 ,C250_=_C3527 ,\nC250_=_C3878 ,C250_=_C3949 ,C250_=_C3968 ,C250_=_C4038 ,C250_=_C4041 ,C251_=_C252 ,\nC251_=_C285 ,C251_=_C296 ,C251_=_C310 ,C251_=_C630 ,C251_=_C888 ,C251_=_C1366</w:t>
      </w:r>
    </w:p>
    <w:p>
      <w:pPr>
        <w:pStyle w:val="PreformattedText"/>
        <w:bidi w:val="0"/>
        <w:spacing w:before="0" w:after="0"/>
        <w:jc w:val="left"/>
        <w:rPr/>
      </w:pPr>
      <w:r>
        <w:rPr/>
        <w:t xml:space="preserve"> </w:t>
      </w:r>
      <w:r>
        <w:rPr/>
        <w:t>,\nC251_=_C1495 ,C251_=_C1641 ,C251_=_C2247 ,C251_=_C2760 ,C251_=_C3681 ,C251_=_C3720 ,\nC251_=_C3996 ,C251_=_C4031 ,C251_=_C4045 ,C251_=_C4076 ,C252_=_C299 ,C252_=_C350 ,\nC252_=_C1369 ,C252_=_C2118 ,C252_=_C2992 ,C252_=_C3210 ,C252_=_C3260 ,C252_=_C3345 ,\nC252_=_C3600 ,C252_=_C3624 ,C252_=_C3760 ,C252_=_C3960 ,C252_=_C4000 ,C252_=_C4025 ,\nC264_=_C308 ,C264_=_C337 ,C264_=_C816 ,C264_=_C1092 ,C264_=_C1456 ,C264_=_C1624 ,\nC264_=_C2674 ,C264_=_C2989 ,C264_=_C3202 ,C264_=_C3255 ,C264_=_C3341 ,C264_=_C3503 ,\nC264_=_C3596 ,C264_=_C3754 ,C264_=_C3888 ,C264_=_C3957 ,C264_=_C4002 ,C264_=_C4003 ,\nC276_=_C282 ,C276_=_C283 ,C276_=_C284 ,C276_=_C285 ,C276_=_C394 ,C276_=_C421 ,\nC276_=_C559 ,C276_=_C945 ,C276_=_C1460 ,C276_=_C1461 ,C276_=_C1462 ,C276_=_C1463 ,\nC276_=_C1467 ,C276_=_C1469 ,C276_=_C1471 ,C276_=_C1472 ,C276_=_C1474 ,C276_=_C1475 ,\nC276_=_C1476 ,C276_=_C1478 ,C282_=_C283 ,C282_=_C284 ,C282_=_C285 ,C282_=_C427 ,\nC282_=_C566 ,C282_=_C697 ,C282_=_C1691 ,C282_=_C1705 ,C282_=_C1784 ,C282_=_C2043 ,\nC282_=_C2121 ,C282_=_C2324 ,C282_=_C2326 ,C282_=_C2327 ,C282_=_C2328 ,C282_=_C2329 ,\nC282_=_C2330 ,C283_=_C284 ,C283_=_C285 ,C283_=_C321 ,C283_=_C334 ,C283_=_C357 ,\nC283_=_C848 ,C283_=_C877 ,C283_=_C1424 ,C283_=_C1853 ,C283_=_C2046 ,C283_=_C2634 ,\nC283_=_C2635 ,C283_=_C2636 ,C283_=_C2637 ,C283_=_C2638 ,C283_=_C2642 ,C283_=_C2643 ,\nC284_=_C285 ,C284_=_C295 ,C284_=_C309 ,C284_=_C912 ,C284_=_C1364 ,C284_=_C1639 ,\nC284_=_C2896 ,C284_=_C3282 ,C284_=_C3527 ,C284_=_C3878 ,C284_=_C3949 ,C284_=_C3968 ,\nC284_=_C4038 ,C284_=_C4041 ,C285_=_C296 ,C285_=_C310 ,C285_=_C630 ,C285_=_C888 ,\nC285_=_C1366 ,C285_=_C1495 ,C285_=_C1641 ,C285_=_C2247 ,C285_=_C2760 ,C285_=_C3681 ,\nC285_=_C3720 ,C285_=_C3996 ,C285_=_C4031 ,C285_=_C4045 ,C285_=_C4076 ,C295_=_C296 ,\nC295_=_C299 ,C295_=_C309 ,C295_=_C912 ,C295_=_C1364 ,C295_=_C1639 ,C295_=_C2896 ,\nC295_=_C3282 ,C295_=_C3527 ,C295_=_C3878 ,C295_=_C3949 ,C295_=_C3968 ,C295_=_C4038 ,\nC295_=_C4041 ,C296_=_C299 ,C296_=_C310 ,C296_=_C630 ,C296_=_C888 ,C296_=_C1366 ,\nC296_=_C1495 ,C296_=_C1641 ,C296_=_C2247 ,C296_=_C2760 ,C296_=_C3681 ,C296_=_C3720 ,\nC296_=_C3996 ,C296_=_C4031 ,C296_=_C4045 ,C296_=_C4076 ,C299_=_C350 ,C299_=_C1369 ,\nC299_=_C2118 ,C299_=_C2992 ,C299_=_C3210 ,C299_=_C3260 ,C299_=_C3345 ,C299_=_C3600 ,\nC299_=_C3624 ,C299_=_C3760 ,C299_=_C3960 ,C299_=_C4000 ,C299_=_C4025 ,C308_=_C309 ,\nC308_=_C310 ,C308_=_C337 ,C308_=_C816 ,C308_=_C1092 ,C308_=_C1456 ,C308_=_C1624 ,\nC308_=_C2674 ,C308_=_C2989 ,C308_=_C3202 ,C308_=_C3255 ,C308_=_C3341 ,C308_=_C3503 ,\nC308_=_C3596 ,C308_=_C3754 ,C308_=_C3888 ,C308_=_C3957 ,C308_=_C4002 ,C308_=_C4003 ,\nC309_=_C310 ,C309_=_C912 ,C309_=_C1364 ,C309_=_C1639 ,C309_=_C2896 ,C309_=_C3282 ,\nC309_=_C3527 ,C309_=_C3878 ,C309_=_C3949 ,C309_=_C3968 ,C309_=_C4038 ,C309_=_C4041 ,\nC310_=_C630 ,C310_=_C888 ,C310_=_C1366 ,C310_=_C1495 ,C310_=_C1641 ,C310_=_C2247 ,\nC310_=_C2760 ,C310_=_C3681 ,C310_=_C3720 ,C310_=_C3996 ,C310_=_C4031 ,C310_=_C4045 ,\nC310_=_C4076 ,C321_=_C334 ,C321_=_C357 ,C321_=_C848 ,C321_=_C877 ,C321_=_C1424 ,\nC321_=_C1853 ,C321_=_C2046 ,C321_=_C2634 ,C321_=_C2635 ,C321_=_C2636 ,C321_=_C2637 ,\nC321_=_C2638 ,C321_=_C2642 ,C321_=_C2643 ,C334_=_C337 ,C334_=_C357 ,C334_=_C848 ,\nC334_=_C877 ,C334_=_C1424 ,C334_=_C1853 ,C334_=_C2046 ,C334_=_C2634 ,C334_=_C2635 ,\nC334_=_C2636 ,C334_=_C2637 ,C334_=_C2638 ,C334_=_C2642 ,C334_=_C2643 ,C337_=_C816 ,\nC337_=_C1092 ,C337_=_C1456 ,C337_=_C1624 ,C337_=_C2674 ,C337_=_C2989 ,C337_=_C3202 ,\nC337_=_C3255 ,C337_=_C3341 ,C337_=_C3503 ,C337_=_C3596 ,C337_=_C3754 ,C337_=_C3888 ,\nC337_=_C3957 ,C337_=_C4002 ,C337_=_C4003 ,C350_=_C1369 ,C350_=_C2118 ,C350_=_C2992 ,\nC350_=_C3210 ,C350_=_C3260 ,C350_=_C3345 ,C350_=_C3600 ,C350_=_C3624 ,C350_=_C3760 ,\nC350_=_C3960 ,C350_=_C4000 ,C350_=_C4025 ,C357_=_C848 ,C357_=_C877 ,C357_=_C1424 ,\nC357_=_C1853 ,C357_=_C2046 ,C357_=_C2634 ,C357_=_C2635 ,C357_=_C2636 ,C357_=_C2637 ,\nC357_=_C2638 ,C357_=_C2642 ,C357_=_C2643 ,C364_=_C370 ,C364_=_C374 ,C364_=_C378 ,\nC364_=_C384 ,C364_=_C385 ,C364_=_C389 ,C364_=_C501 ,C364_=_C718 ,C364_=_C719 ,\nC364_=_C721 ,C364_=_C722 ,C364_=_C723 ,C364_=_C724 ,C364_=_C725 ,C364_=_C728 ,\nC364_=_C730 ,C364_=_C731 ,C364_=_C732 ,C364_=_C734 ,C364_=_C737 ,C364_=_C740 ,\nC370_=_C374 ,C370_=_C378 ,C370_=_C384 ,C370_=_C385 ,C370_=_C389 ,C370_=_C506 ,\nC370_=_C846 ,C370_=_C2082 ,C370_=_C2084 ,C370_=_C2085 ,C370_=_C2087 ,C370_=_C2088 ,\nC370_=_C2092 ,C370_=_C2093 ,C370_=_C2094 ,C370_=_C2099 ,C370_=_C2101 ,C370_=_C2102 ,\nC374_=_C378 ,C374_=_C384 ,C374_=_C385 ,C374_=_C389 ,C374_=_C508 ,C374_=_C617 ,\nC374_=_C1154 ,C374_=_C1647 ,C374_=_C2137 ,C374_=_C2347 ,C374_=_C2348 ,C374_=_C2352 ,\nC374_=_C2354 ,C374_=_C2355 ,C374_=_C2357 ,C374_=_C2360 ,C374_=_C2361 ,C374_=_C2363 ,\nC378_=_C384 ,C378_=_C385 ,C378_=_C389 ,C378_=_C437 ,C378_=_C1059 ,C378_=_C1275 ,\nC378_=_C1360 ,C378_=_C1765 ,C378_=_C2276 ,C378_=_C2527 ,C378_=_C2889 ,C378_=_C3009 ,\nC378_=_C3054 ,C378_=_C3103 ,C378_=_C3115 ,C378_=_C3174 ,C378_=_C3346 ,C378_=_C3347 ,\nC378_=_C3348 ,C378_=_C3349 ,C378_=_C3354 ,C378_=_C3355 ,C378_=_C3356 ,C384_=_C385 ,\nC384_=_C389 ,C384_=_C524 ,C384_=_C2059 ,C384_=_C2149 ,C384_=_C2895 ,C384_=_C3167 ,\nC384_=_C3495 ,C384_=_C3794 ,C384_=_C3967 ,C384_=_C4007 ,C384_=_C4009 ,C385_=_C389 ,\nC385_=_C471 ,C385_=_C602 ,C385_=_C1066 ,C385_=_C1117 ,C385_=_C1187 ,C385_=_C1559 ,\nC385_=_C1937 ,C385_=_C2036 ,C385_=_C2113 ,C385_=_C2280 ,C385_=_C3019 ,C385_=_C3185 ,\nC385_=_C3504 ,C385_=_C3555 ,C385_=_C3622 ,C385_=_C3699 ,C385_=_C3987 ,C385_=_C4036 ,\nC389_=_C527 ,C389_=_C889 ,C389_=_C915 ,C389_=_C2152 ,C389_=_C3288 ,C389_=_C3532 ,\nC389_=_C3683 ,C389_=_C3799 ,C389_=_C3883 ,C389_=_C3953 ,C389_=_C3971 ,C389_=_C4069 ,\nC394_=_C399 ,C394_=_C401 ,C394_=_C403 ,C394_=_C404 ,C394_=_C407 ,C394_=_C412 ,\nC394_=_C421 ,C394_=_C559 ,C394_=_C945 ,C394_=_C1460 ,C394_=_C1461 ,C394_=_C1462 ,\nC394_=_C1463 ,C394_=_C1467 ,C394_=_C1469 ,C394_=_C1471 ,C394_=_C1472 ,C394_=_C1474 ,\nC394_=_C1475 ,C394_=_C1476 ,C394_=_C1478 ,C399_=_C401 ,C399_=_C403 ,C399_=_C404 ,\nC399_=_C407 ,C399_=_C412 ,C399_=_C425 ,C399_=_C1962 ,C399_=_C2042 ,C399_=_C2179 ,\nC399_=_C2183 ,C399_=_C2184 ,C399_=_C2185 ,C399_=_C2186 ,C399_=_C2187 ,C399_=_C2188 ,\nC399_=_C2189 ,C399_=_C2190 ,C399_=_C2191 ,C399_=_C2195 ,C399_=_C2196 ,C401_=_C403 ,\nC401_=_C404 ,C401_=_C407 ,C401_=_C412 ,C401_=_C428 ,C401_=_C567 ,C401_=_C616 ,\nC401_=_C750 ,C401_=_C1444 ,C401_=_C1667 ,C401_=_C1963 ,C401_=_C2044 ,C401_=_C2334 ,\nC401_=_C2339 ,C401_=_C2341 ,C401_=_C2342 ,C401_=_C2343 ,C401_=_C2345 ,C401_=_C2346 ,\nC403_=_C404 ,C403_=_C407 ,C403_=_C412 ,C403_=_C430 ,C403_=_C1964 ,C403_=_C2233 ,\nC403_=_C2470 ,C403_=_C2543 ,C403_=_C2620 ,C403_=_C2621 ,C403_=_C2624 ,C403_=_C2625 ,\nC403_=_C2629 ,C403_=_C2630 ,C403_=_C2631 ,C403_=_C2632 ,C403_=_C2633 ,C404_=_C407 ,\nC404_=_C412 ,C404_=_C432 ,C404_=_C486 ,C404_=_C782 ,C404_=_C1551 ,C404_=_C1670 ,\nC404_=_C1965 ,C404_=_C2447 ,C404_=_C2646 ,C404_=_C2736 ,C404_=_C2871 ,C404_=_C2872 ,\nC404_=_C2873 ,C404_=_C2874 ,C404_=_C2877 ,C404_=_C2879 ,C404_=_C2880 ,C404_=_C2881 ,\nC404_=_C2882 ,C407_=_C412 ,C407_=_C619 ,C407_=_C878 ,C407_=_C952 ,C407_=_C1217 ,\nC407_=_C1810 ,C407_=_C2107 ,C407_=_C2394 ,C407_=_C2546 ,C407_=_C3023 ,C407_=_C3037 ,\nC407_=_C3039 ,C407_=_C3041 ,C407_=_C3042 ,C407_=_C3043 ,C407_=_C3047 ,C407_=_C3048 ,\nC407_=_C3049 ,C407_=_C3050 ,C412_=_C441 ,C412_=_C627 ,C412_=_C861 ,C412_=_C1976 ,\nC412_=_C2931 ,C412_=_C3451 ,C412_=_C3467 ,C412_=_C3729 ,C412_=_C3922 ,C412_=_C4011 ,\nC412_=_C4012 ,C412_=_C4013 ,C419_=_C421 ,C419_=_C424 ,C419_=_C425 ,C419_=_C426 ,\nC419_=_C427 ,C419_=_C428 ,C419_=_C430 ,C419_=_C432 ,C419_=_C436 ,C419_=_C437 ,\nC419_=_C441 ,C419_=_C443 ,C419_=_C917 ,C419_=_C918 ,C419_=_C920 ,C419_=_C922 ,\nC419_=_C923 ,C419_=_C924 ,C419_=_C925 ,C419_=_C926 ,C419_=_C927 ,C419_=_C929 ,\nC419_=_C932 ,C419_=_C933 ,C419_=_C935 ,C419_=_C936 ,C419_=_C939 ,C419_=_C940 ,\nC419_=_C941 ,C421_=_C424 ,C421_=_C425 ,C421_=_C426 ,C421_=_C427 ,C421_=_C428 ,\nC421_=_C430 ,C421_=_C432 ,C421_=_C436 ,C421_=_C437 ,C421_=_C441 ,C421_=_C443 ,\nC421_=_C559 ,C421_=_C945 ,C421_=_C1460 ,C421_=_C1461 ,C421_=_C1462 ,C421_=_C1463 ,\nC421_=_C1467 ,C421_=_C1469 ,C421_=_C1471 ,C421_=_C1472 ,C421_=_C1474 ,C421_=_C1475 ,\nC421_=_C1476 ,C421_=_C1478 ,C424_=_C425 ,C424_=_C426 ,C424_=_C427 ,C424_=_C428 ,\nC424_=_C430 ,C424_=_C432 ,C424_=_C436 ,C424_=_C437 ,C424_=_C441 ,C424_=_C443 ,\nC424_=_C694 ,C424_=_C874 ,C424_=_C1782 ,C424_=_C1982 ,C424_=_C1985 ,C424_=_C1986 ,\nC424_=_C1988 ,C424_=_C1990 ,C424_=_C1993 ,C424_=_C1995 ,C425_=_C426 ,C425_=_C427 ,\nC425_=_C428 ,C425_=_C430 ,C425_=_C432 ,C425_=_C436 ,C425_=_C437 ,C425_=_C441 ,\nC425_=_C443 ,C425_=_C1962 ,C425_=_C2042 ,C425_=_C2179 ,C425_=_C2183 ,C425_=_C2184 ,\nC425_=_C2185 ,C425_=_C2186 ,C425_=_C2187 ,C425_=_C2188 ,C425_=_C2189 ,C425_=_C2190 ,\nC425_=_C2191 ,C425_=_C2195 ,C425_=_C2196 ,C426_=_C427 ,C426_=_C428 ,C426_=_C430 ,\nC426_=_C432 ,C426_=_C436 ,C426_=_C437 ,C426_=_C441 ,C426_=_C443 ,C426_=_C696 ,\nC426_=_C875 ,C426_=_C1690 ,C426_=_C1783 ,C426_=_C2136 ,C426_=_C2308 ,C426_=_C2309 ,\nC426_=_C2311 ,C426_=_C2312 ,C426_=_C2314 ,C426_=_C2315 ,C426_=_C2316 ,C426_=_C2318 ,\nC426_=_C2323 ,C427_=_C428 ,C427_=_C430 ,C427_=_C432 ,C427_=_C436 ,C427_=_C437 ,\nC427_=_C441 ,C427_=_C443 ,C427_=_C566 ,C427_=_C697 ,C427_=_C1691 ,C427_=_C1705 ,\nC427_=_C1784 ,C427_=_C2043 ,C427_=_C2121 ,C427_=_C2324 ,C427_=_C2326 ,C427_=_C2327 ,\nC427_=_C2328 ,C427_=_C2329 ,C427_=_C2330 ,C428_=_C430 ,C428_=_C432 ,C428_=_C436 ,\nC428_=_C437 ,C428_=_C441 ,C428_=_C443 ,C428_=_C567 ,C428_=_C616 ,C428_=_C750 ,\nC428_=_C1444 ,C428_=_C1667 ,C428_=_C1963 ,C428_=_C2044 ,C428_=_C2334 ,C428_=_C2339 ,\nC428_=_C2341 ,C428_=_C2342 ,C428_=_C2343 ,C428_=_C2345 ,C428_=_C2346 ,C430_=_C432 ,\nC430_=_C436 ,C430_=_C437 ,C430_=_C441 ,C430_=_C443 ,C430_=_C1964 ,C430_=_C2233 ,\nC430_=_C2470 ,C430_=_C2543 ,C430_=_C2620 ,C430_=_C2621 ,C430_=_C2624 ,C430_=_C2625 ,\nC430_=_C2629 ,C430_=_C2630 ,C430_=_C2631 ,C430_=_C2632 ,C430_=_C2633 ,C432_=_C436</w:t>
      </w:r>
    </w:p>
    <w:p>
      <w:pPr>
        <w:pStyle w:val="PreformattedText"/>
        <w:bidi w:val="0"/>
        <w:spacing w:before="0" w:after="0"/>
        <w:jc w:val="left"/>
        <w:rPr/>
      </w:pPr>
      <w:r>
        <w:rPr/>
        <w:t xml:space="preserve"> </w:t>
      </w:r>
      <w:r>
        <w:rPr/>
        <w:t>,\nC432_=_C437 ,C432_=_C441 ,C432_=_C443 ,C432_=_C486 ,C432_=_C782 ,C432_=_C1551 ,\nC432_=_C1670 ,C432_=_C1965 ,C432_=_C2447 ,C432_=_C2646 ,C432_=_C2736 ,C432_=_C2871 ,\nC432_=_C2872 ,C432_=_C2873 ,C432_=_C2874 ,C432_=_C2877 ,C432_=_C2879 ,C432_=_C2880 ,\nC432_=_C2881 ,C432_=_C2882 ,C436_=_C437 ,C436_=_C441 ,C436_=_C443 ,C436_=_C620 ,\nC436_=_C832 ,C436_=_C1274 ,C436_=_C1672 ,C436_=_C2237 ,C436_=_C2886 ,C436_=_C2939 ,\nC436_=_C3052 ,C436_=_C3101 ,C436_=_C3151 ,C436_=_C3152 ,C436_=_C3153 ,C436_=_C3154 ,\nC436_=_C3158 ,C436_=_C3159 ,C437_=_C441 ,C437_=_C443 ,C437_=_C1059 ,C437_=_C1275 ,\nC437_=_C1360 ,C437_=_C1765 ,C437_=_C2276 ,C437_=_C2527 ,C437_=_C2889 ,C437_=_C3009 ,\nC437_=_C3054 ,C437_=_C3103 ,C437_=_C3115 ,C437_=_C3174 ,C437_=_C3346 ,C437_=_C3347 ,\nC437_=_C3348 ,C437_=_C3349 ,C437_=_C3354 ,C437_=_C3355 ,C437_=_C3356 ,C441_=_C443 ,\nC441_=_C627 ,C441_=_C861 ,C441_=_C1976 ,C441_=_C2931 ,C441_=_C3451 ,C441_=_C3467 ,\nC441_=_C3729 ,C441_=_C3922 ,C441_=_C4011 ,C441_=_C4012 ,C441_=_C4013 ,C443_=_C1281 ,\nC443_=_C2037 ,C443_=_C2517 ,C443_=_C2559 ,C443_=_C2706 ,C443_=_C2898 ,C443_=_C3062 ,\nC443_=_C3095 ,C443_=_C3112 ,C443_=_C3207 ,C443_=_C3776 ,C443_=_C4020 ,C443_=_C4032 ,\nC443_=_C4079 ,C443_=_C4080 ,C443_=_C4081 ,C450_=_C456 ,C450_=_C460 ,C450_=_C469 ,\nC450_=_C471 ,C450_=_C583 ,C450_=_C892 ,C450_=_C1099 ,C450_=_C1172 ,C450_=_C1395 ,\nC450_=_C1397 ,C450_=_C1398 ,C450_=_C1399 ,C450_=_C1400 ,C450_=_C1402 ,C450_=_C1403 ,\nC450_=_C1405 ,C450_=_C1406 ,C450_=_C1408 ,C450_=_C1409 ,C450_=_C1410 ,C450_=_C1411 ,\nC450_=_C1412 ,C450_=_C1413 ,C450_=_C1416 ,C456_=_C460 ,C456_=_C469 ,C456_=_C471 ,\nC456_=_C509 ,C456_=_C568 ,C456_=_C803 ,C456_=_C1504 ,C456_=_C1760 ,C456_=_C1849 ,\nC456_=_C1906 ,C456_=_C2364 ,C456_=_C2365 ,C456_=_C2367 ,C456_=_C2368 ,C456_=_C2370 ,\nC456_=_C2372 ,C456_=_C2373 ,C456_=_C2374 ,C456_=_C2375 ,C456_=_C2378 ,C460_=_C469 ,\nC460_=_C471 ,C460_=_C513 ,C460_=_C755 ,C460_=_C1318 ,C460_=_C1377 ,C460_=_C1807 ,\nC460_=_C1855 ,C460_=_C2126 ,C460_=_C2256 ,C460_=_C2288 ,C460_=_C2380 ,C460_=_C2413 ,\nC460_=_C2486 ,C460_=_C2711 ,C460_=_C2765 ,C460_=_C2782 ,C460_=_C2783 ,C460_=_C2784 ,\nC460_=_C2785 ,C460_=_C2786 ,C460_=_C2788 ,C460_=_C2789 ,C460_=_C2790 ,C460_=_C2791 ,\nC460_=_C2793 ,C469_=_C471 ,C469_=_C519 ,C469_=_C1864 ,C469_=_C1975 ,C469_=_C2419 ,\nC469_=_C2728 ,C469_=_C2775 ,C469_=_C3090 ,C469_=_C3220 ,C469_=_C3236 ,C469_=_C3401 ,\nC469_=_C3463 ,C469_=_C3580 ,C469_=_C3689 ,C469_=_C3746 ,C469_=_C3836 ,C469_=_C3843 ,\nC469_=_C3892 ,C469_=_C3893 ,C469_=_C3894 ,C469_=_C3895 ,C471_=_C602 ,C471_=_C1066 ,\nC471_=_C1117 ,C471_=_C1187 ,C471_=_C1559 ,C471_=_C1937 ,C471_=_C2036 ,C471_=_C2113 ,\nC471_=_C2280 ,C471_=_C3019 ,C471_=_C3185 ,C471_=_C3504 ,C471_=_C3555 ,C471_=_C3622 ,\nC471_=_C3699 ,C471_=_C3987 ,C471_=_C4036 ,C476_=_C479 ,C476_=_C486 ,C476_=_C491 ,\nC476_=_C495 ,C476_=_C496 ,C476_=_C773 ,C476_=_C1563 ,C476_=_C1565 ,C476_=_C1572 ,\nC476_=_C1574 ,C476_=_C1576 ,C476_=_C1578 ,C476_=_C1584 ,C476_=_C1585 ,C479_=_C486 ,\nC479_=_C491 ,C479_=_C495 ,C479_=_C496 ,C479_=_C1151 ,C479_=_C1627 ,C479_=_C1961 ,\nC479_=_C2003 ,C479_=_C2004 ,C479_=_C2005 ,C479_=_C2008 ,C479_=_C2010 ,C479_=_C2013 ,\nC479_=_C2014 ,C479_=_C2016 ,C479_=_C2019 ,C479_=_C2020 ,C479_=_C2021 ,C479_=_C2022 ,\nC486_=_C491 ,C486_=_C495 ,C486_=_C496 ,C486_=_C782 ,C486_=_C1551 ,C486_=_C1670 ,\nC486_=_C1965 ,C486_=_C2447 ,C486_=_C2646 ,C486_=_C2736 ,C486_=_C2871 ,C486_=_C2872 ,\nC486_=_C2873 ,C486_=_C2874 ,C486_=_C2877 ,C486_=_C2879 ,C486_=_C2880 ,C486_=_C2881 ,\nC486_=_C2882 ,C491_=_C495 ,C491_=_C496 ,C491_=_C885 ,C491_=_C1165 ,C491_=_C1227 ,\nC491_=_C1659 ,C491_=_C2534 ,C491_=_C2577 ,C491_=_C2595 ,C491_=_C2683 ,C491_=_C2800 ,\nC491_=_C2818 ,C491_=_C3370 ,C491_=_C3425 ,C491_=_C3676 ,C491_=_C3751 ,C491_=_C3930 ,\nC491_=_C3931 ,C491_=_C3933 ,C495_=_C496 ,C495_=_C790 ,C495_=_C1681 ,C495_=_C1700 ,\nC495_=_C2060 ,C495_=_C2150 ,C495_=_C2658 ,C495_=_C3168 ,C495_=_C3257 ,C495_=_C3496 ,\nC495_=_C3730 ,C495_=_C3764 ,C495_=_C4027 ,C495_=_C4028 ,C495_=_C4029 ,C496_=_C791 ,\nC496_=_C863 ,C496_=_C1436 ,C496_=_C1682 ,C496_=_C2115 ,C496_=_C2659 ,C496_=_C3310 ,\nC496_=_C3326 ,C496_=_C3497 ,C496_=_C3623 ,C496_=_C3719 ,C496_=_C3765 ,C496_=_C4059 ,\nC496_=_C4060 ,C496_=_C4061 ,C496_=_C4063 ,C501_=_C506 ,C501_=_C508 ,C501_=_C509 ,\nC501_=_C513 ,C501_=_C519 ,C501_=_C524 ,C501_=_C527 ,C501_=_C718 ,C501_=_C719 ,\nC501_=_C721 ,C501_=_C722 ,C501_=_C723 ,C501_=_C724 ,C501_=_C725 ,C501_=_C728 ,\nC501_=_C730 ,C501_=_C731 ,C501_=_C732 ,C501_=_C734 ,C501_=_C737 ,C501_=_C740 ,\nC506_=_C508 ,C506_=_C509 ,C506_=_C513 ,C506_=_C519 ,C506_=_C524 ,C506_=_C527 ,\nC506_=_C846 ,C506_=_C2082 ,C506_=_C2084 ,C506_=_C2085 ,C506_=_C2087 ,C506_=_C2088 ,\nC506_=_C2092 ,C506_=_C2093 ,C506_=_C2094 ,C506_=_C2099 ,C506_=_C2101 ,C506_=_C2102 ,\nC508_=_C509 ,C508_=_C513 ,C508_=_C519 ,C508_=_C524 ,C508_=_C527 ,C508_=_C617 ,\nC508_=_C1154 ,C508_=_C1647 ,C508_=_C2137 ,C508_=_C2347 ,C508_=_C2348 ,C508_=_C2352 ,\nC508_=_C2354 ,C508_=_C2355 ,C508_=_C2357 ,C508_=_C2360 ,C508_=_C2361 ,C508_=_C2363 ,\nC509_=_C513 ,C509_=_C519 ,C509_=_C524 ,C509_=_C527 ,C509_=_C568 ,C509_=_C803 ,\nC509_=_C1504 ,C509_=_C1760 ,C509_=_C1849 ,C509_=_C1906 ,C509_=_C2364 ,C509_=_C2365 ,\nC509_=_C2367 ,C509_=_C2368 ,C509_=_C2370 ,C509_=_C2372 ,C509_=_C2373 ,C509_=_C2374 ,\nC509_=_C2375 ,C509_=_C2378 ,C513_=_C519 ,C513_=_C524 ,C513_=_C527 ,C513_=_C755 ,\nC513_=_C1318 ,C513_=_C1377 ,C513_=_C1807 ,C513_=_C1855 ,C513_=_C2126 ,C513_=_C2256 ,\nC513_=_C2288 ,C513_=_C2380 ,C513_=_C2413 ,C513_=_C2486 ,C513_=_C2711 ,C513_=_C2765 ,\nC513_=_C2782 ,C513_=_C2783 ,C513_=_C2784 ,C513_=_C2785 ,C513_=_C2786 ,C513_=_C2788 ,\nC513_=_C2789 ,C513_=_C2790 ,C513_=_C2791 ,C513_=_C2793 ,C519_=_C524 ,C519_=_C527 ,\nC519_=_C1864 ,C519_=_C1975 ,C519_=_C2419 ,C519_=_C2728 ,C519_=_C2775 ,C519_=_C3090 ,\nC519_=_C3220 ,C519_=_C3236 ,C519_=_C3401 ,C519_=_C3463 ,C519_=_C3580 ,C519_=_C3689 ,\nC519_=_C3746 ,C519_=_C3836 ,C519_=_C3843 ,C519_=_C3892 ,C519_=_C3893 ,C519_=_C3894 ,\nC519_=_C3895 ,C524_=_C527 ,C524_=_C2059 ,C524_=_C2149 ,C524_=_C2895 ,C524_=_C3167 ,\nC524_=_C3495 ,C524_=_C3794 ,C524_=_C3967 ,C524_=_C4007 ,C524_=_C4009 ,C527_=_C889 ,\nC527_=_C915 ,C527_=_C2152 ,C527_=_C3288 ,C527_=_C3532 ,C527_=_C3683 ,C527_=_C3799 ,\nC527_=_C3883 ,C527_=_C3953 ,C527_=_C3971 ,C527_=_C4069 ,C528_=_C530 ,C528_=_C531 ,\nC528_=_C533 ,C528_=_C534 ,C528_=_C535 ,C528_=_C540 ,C528_=_C544 ,C528_=_C545 ,\nC528_=_C548 ,C528_=_C552 ,C528_=_C553 ,C528_=_C554 ,C528_=_C609 ,C528_=_C613 ,\nC528_=_C616 ,C528_=_C617 ,C528_=_C619 ,C528_=_C620 ,C528_=_C621 ,C528_=_C627 ,\nC528_=_C630 ,C530_=_C531 ,C530_=_C533 ,C530_=_C534 ,C530_=_C535 ,C530_=_C540 ,\nC530_=_C544 ,C530_=_C545 ,C530_=_C548 ,C530_=_C552 ,C530_=_C553 ,C530_=_C554 ,\nC530_=_C634 ,C530_=_C660 ,C530_=_C803 ,C530_=_C809 ,C530_=_C815 ,C530_=_C816 ,\nC531_=_C533 ,C531_=_C534 ,C531_=_C535 ,C531_=_C540 ,C531_=_C544 ,C531_=_C545 ,\nC531_=_C548 ,C531_=_C552 ,C531_=_C553 ,C531_=_C554 ,C531_=_C635 ,C531_=_C1092 ,\nC533_=_C534 ,C533_=_C535 ,C533_=_C540 ,C533_=_C544 ,C533_=_C545 ,C533_=_C548 ,\nC533_=_C552 ,C533_=_C553 ,C533_=_C554 ,C533_=_C636 ,C533_=_C1444 ,C533_=_C1456 ,\nC534_=_C535 ,C534_=_C540 ,C534_=_C544 ,C534_=_C545 ,C534_=_C548 ,C534_=_C552 ,\nC534_=_C553 ,C534_=_C554 ,C534_=_C638 ,C534_=_C1338 ,C534_=_C1624 ,C535_=_C540 ,\nC535_=_C544 ,C535_=_C545 ,C535_=_C548 ,C535_=_C552 ,C535_=_C553 ,C535_=_C554 ,\nC535_=_C1126 ,C535_=_C1462 ,C535_=_C1961 ,C535_=_C1962 ,C535_=_C1963 ,C535_=_C1964 ,\nC535_=_C1965 ,C535_=_C1967 ,C535_=_C1970 ,C535_=_C1971 ,C535_=_C1972 ,C535_=_C1975 ,\nC535_=_C1976 ,C540_=_C544 ,C540_=_C545 ,C540_=_C548 ,C540_=_C552 ,C540_=_C553 ,\nC540_=_C554 ,C540_=_C643 ,C540_=_C670 ,C540_=_C2601 ,C540_=_C2674 ,C544_=_C545 ,\nC544_=_C548 ,C544_=_C552 ,C544_=_C553 ,C544_=_C554 ,C544_=_C1136 ,C544_=_C2008 ,\nC544_=_C2088 ,C544_=_C3135 ,C544_=_C3458 ,C544_=_C3459 ,C544_=_C3460 ,C544_=_C3463 ,\nC544_=_C3467 ,C544_=_C3468 ,C545_=_C548 ,C545_=_C552 ,C545_=_C553 ,C545_=_C554 ,\nC545_=_C647 ,C545_=_C1405 ,C545_=_C3503 ,C545_=_C3504 ,C548_=_C552 ,C548_=_C553 ,\nC548_=_C554 ,C548_=_C1142 ,C548_=_C2013 ,C548_=_C3140 ,C548_=_C3567 ,C548_=_C3626 ,\nC548_=_C3651 ,C548_=_C3689 ,C552_=_C553 ,C552_=_C554 ,C552_=_C657 ,C552_=_C4003 ,\nC553_=_C554 ,C553_=_C1147 ,C553_=_C2020 ,C553_=_C2643 ,C553_=_C3049 ,C553_=_C3148 ,\nC553_=_C3573 ,C553_=_C3634 ,C553_=_C3895 ,C553_=_C4063 ,C554_=_C2081 ,C554_=_C2346 ,\nC554_=_C2363 ,C554_=_C2618 ,C554_=_C3050 ,C554_=_C3159 ,C554_=_C3547 ,C554_=_C3574 ,\nC554_=_C3635 ,C554_=_C4012 ,C555_=_C559 ,C555_=_C566 ,C555_=_C567 ,C555_=_C568 ,\nC555_=_C570 ,C555_=_C576 ,C555_=_C660 ,C555_=_C662 ,C555_=_C663 ,C555_=_C664 ,\nC555_=_C665 ,C555_=_C667 ,C555_=_C668 ,C555_=_C670 ,C555_=_C671 ,C555_=_C672 ,\nC555_=_C673 ,C555_=_C675 ,C555_=_C676 ,C555_=_C677 ,C555_=_C678 ,C555_=_C679 ,\nC555_=_C680 ,C555_=_C681 ,C555_=_C682 ,C555_=_C684 ,C555_=_C685 ,C555_=_C686 ,\nC555_=_C687 ,C555_=_C688 ,C559_=_C566 ,C559_=_C567 ,C559_=_C568 ,C559_=_C570 ,\nC559_=_C576 ,C559_=_C945 ,C559_=_C1460 ,C559_=_C1461 ,C559_=_C1462 ,C559_=_C1463 ,\nC559_=_C1467 ,C559_=_C1469 ,C559_=_C1471 ,C559_=_C1472 ,C559_=_C1474 ,C559_=_C1475 ,\nC559_=_C1476 ,C559_=_C1478 ,C566_=_C567 ,C566_=_C568 ,C566_=_C570 ,C566_=_C576 ,\nC566_=_C697 ,C566_=_C1691 ,C566_=_C1705 ,C566_=_C1784 ,C566_=_C2043 ,C566_=_C2121 ,\nC566_=_C2324 ,C566_=_C2326 ,C566_=_C2327 ,C566_=_C2328 ,C566_=_C2329 ,C566_=_C2330 ,\nC567_=_C568 ,C567_=_C570 ,C567_=_C576 ,C567_=_C616 ,C567_=_C750 ,C567_=_C1444 ,\nC567_=_C1667 ,C567_=_C1963 ,C567_=_C2044 ,C567_=_C2334 ,C567_=_C2339 ,C567_=_C2341 ,\nC567_=_C2342 ,C567_=_C2343 ,C567_=_C2345 ,C567_=_C2346 ,C568_=_C570 ,C568_=_C576 ,\nC568_=_C803 ,C568_=_C1504 ,C568_=_C1760 ,C568_=_C1849 ,C568_=_C1906 ,C568_=_C2364 ,\nC568_=_C2365 ,C568_=_C2367 ,C568_=_C2368 ,C568_=_C2370 ,C568_=_C2372 ,C568_=_C2373 ,\nC568_=_C2374 ,C568_=_C2375 ,C568_=_C2378 ,C570_=_C576 ,C570_=_C809 ,C570_=_C1061 ,\nC570_=_C1729 ,C570_=_C1767 ,C570_=_C1933 ,C570_=_C1952 ,C570_=_C1970 ,C570_=_C2294 ,\nC570_=_C2999</w:t>
      </w:r>
    </w:p>
    <w:p>
      <w:pPr>
        <w:pStyle w:val="PreformattedText"/>
        <w:bidi w:val="0"/>
        <w:spacing w:before="0" w:after="0"/>
        <w:jc w:val="left"/>
        <w:rPr/>
      </w:pPr>
      <w:r>
        <w:rPr/>
        <w:t xml:space="preserve"> </w:t>
      </w:r>
      <w:r>
        <w:rPr/>
        <w:t>,C570_=_C3162 ,C570_=_C3319 ,C570_=_C3432 ,C570_=_C3508 ,C570_=_C3509 ,\nC570_=_C3510 ,C570_=_C3511 ,C570_=_C3512 ,C570_=_C3514 ,C570_=_C3515 ,C570_=_C3516 ,\nC570_=_C3517 ,C570_=_C3518 ,C570_=_C3519 ,C570_=_C3520 ,C576_=_C713 ,C576_=_C815 ,\nC576_=_C986 ,C576_=_C1186 ,C576_=_C1204 ,C576_=_C1774 ,C576_=_C2033 ,C576_=_C3108 ,\nC576_=_C3269 ,C576_=_C3439 ,C576_=_C3728 ,C576_=_C3773 ,C576_=_C3793 ,C576_=_C3849 ,\nC576_=_C3981 ,C576_=_C3982 ,C576_=_C3983 ,C576_=_C3986 ,C583_=_C602 ,C583_=_C603 ,\nC583_=_C892 ,C583_=_C1099 ,C583_=_C1172 ,C583_=_C1395 ,C583_=_C1397 ,C583_=_C1398 ,\nC583_=_C1399 ,C583_=_C1400 ,C583_=_C1402 ,C583_=_C1403 ,C583_=_C1405 ,C583_=_C1406 ,\nC583_=_C1408 ,C583_=_C1409 ,C583_=_C1410 ,C583_=_C1411 ,C583_=_C1412 ,C583_=_C1413 ,\nC583_=_C1416 ,C602_=_C603 ,C602_=_C1066 ,C602_=_C1117 ,C602_=_C1187 ,C602_=_C1559 ,\nC602_=_C1937 ,C602_=_C2036 ,C602_=_C2113 ,C602_=_C2280 ,C602_=_C3019 ,C602_=_C3185 ,\nC602_=_C3504 ,C602_=_C3555 ,C602_=_C3622 ,C602_=_C3699 ,C602_=_C3987 ,C602_=_C4036 ,\nC603_=_C1333 ,C603_=_C1365 ,C603_=_C1662 ,C603_=_C1775 ,C603_=_C2537 ,C603_=_C3072 ,\nC603_=_C3126 ,C603_=_C3169 ,C603_=_C3402 ,C603_=_C3528 ,C603_=_C3916 ,C603_=_C3973 ,\nC603_=_C4043 ,C603_=_C4044 ,C609_=_C613 ,C609_=_C616 ,C609_=_C617 ,C609_=_C619 ,\nC609_=_C620 ,C609_=_C621 ,C609_=_C627 ,C609_=_C630 ,C609_=_C771 ,C609_=_C891 ,\nC609_=_C944 ,C609_=_C1335 ,C609_=_C1338 ,C609_=_C1340 ,C609_=_C1341 ,C609_=_C1344 ,\nC609_=_C1345 ,C609_=_C1346 ,C609_=_C1349 ,C609_=_C1350 ,C609_=_C1351 ,C609_=_C1352 ,\nC609_=_C1353 ,C613_=_C616 ,C613_=_C617 ,C613_=_C619 ,C613_=_C620 ,C613_=_C621 ,\nC613_=_C627 ,C613_=_C630 ,C613_=_C2023 ,C613_=_C2041 ,C613_=_C2069 ,C613_=_C2070 ,\nC613_=_C2076 ,C613_=_C2080 ,C613_=_C2081 ,C616_=_C617 ,C616_=_C619 ,C616_=_C620 ,\nC616_=_C621 ,C616_=_C627 ,C616_=_C630 ,C616_=_C750 ,C616_=_C1444 ,C616_=_C1667 ,\nC616_=_C1963 ,C616_=_C2044 ,C616_=_C2334 ,C616_=_C2339 ,C616_=_C2341 ,C616_=_C2342 ,\nC616_=_C2343 ,C616_=_C2345 ,C616_=_C2346 ,C617_=_C619 ,C617_=_C620 ,C617_=_C621 ,\nC617_=_C627 ,C617_=_C630 ,C617_=_C1154 ,C617_=_C1647 ,C617_=_C2137 ,C617_=_C2347 ,\nC617_=_C2348 ,C617_=_C2352 ,C617_=_C2354 ,C617_=_C2355 ,C617_=_C2357 ,C617_=_C2360 ,\nC617_=_C2361 ,C617_=_C2363 ,C619_=_C620 ,C619_=_C621 ,C619_=_C627 ,C619_=_C630 ,\nC619_=_C878 ,C619_=_C952 ,C619_=_C1217 ,C619_=_C1810 ,C619_=_C2107 ,C619_=_C2394 ,\nC619_=_C2546 ,C619_=_C3023 ,C619_=_C3037 ,C619_=_C3039 ,C619_=_C3041 ,C619_=_C3042 ,\nC619_=_C3043 ,C619_=_C3047 ,C619_=_C3048 ,C619_=_C3049 ,C619_=_C3050 ,C620_=_C621 ,\nC620_=_C627 ,C620_=_C630 ,C620_=_C832 ,C620_=_C1274 ,C620_=_C1672 ,C620_=_C2237 ,\nC620_=_C2886 ,C620_=_C2939 ,C620_=_C3052 ,C620_=_C3101 ,C620_=_C3151 ,C620_=_C3152 ,\nC620_=_C3153 ,C620_=_C3154 ,C620_=_C3158 ,C620_=_C3159 ,C621_=_C627 ,C621_=_C630 ,\nC621_=_C1553 ,C621_=_C1971 ,C621_=_C2451 ,C621_=_C2742 ,C621_=_C3458 ,C621_=_C3567 ,\nC621_=_C3568 ,C621_=_C3570 ,C621_=_C3572 ,C621_=_C3573 ,C621_=_C3574 ,C621_=_C3575 ,\nC627_=_C630 ,C627_=_C861 ,C627_=_C1976 ,C627_=_C2931 ,C627_=_C3451 ,C627_=_C3467 ,\nC627_=_C3729 ,C627_=_C3922 ,C627_=_C4011 ,C627_=_C4012 ,C627_=_C4013 ,C630_=_C888 ,\nC630_=_C1366 ,C630_=_C1495 ,C630_=_C1641 ,C630_=_C2247 ,C630_=_C2760 ,C630_=_C3681 ,\nC630_=_C3720 ,C630_=_C3996 ,C630_=_C4031 ,C630_=_C4045 ,C630_=_C4076 ,C634_=_C635 ,\nC634_=_C636 ,C634_=_C638 ,C634_=_C642 ,C634_=_C643 ,C634_=_C644 ,C634_=_C647 ,\nC634_=_C649 ,C634_=_C657 ,C634_=_C659 ,C634_=_C660 ,C634_=_C803 ,C634_=_C809 ,\nC634_=_C815 ,C634_=_C816 ,C635_=_C636 ,C635_=_C638 ,C635_=_C642 ,C635_=_C643 ,\nC635_=_C644 ,C635_=_C647 ,C635_=_C649 ,C635_=_C657 ,C635_=_C659 ,C635_=_C1092 ,\nC636_=_C638 ,C636_=_C642 ,C636_=_C643 ,C636_=_C644 ,C636_=_C647 ,C636_=_C649 ,\nC636_=_C657 ,C636_=_C659 ,C636_=_C1444 ,C636_=_C1456 ,C638_=_C642 ,C638_=_C643 ,\nC638_=_C644 ,C638_=_C647 ,C638_=_C649 ,C638_=_C657 ,C638_=_C659 ,C638_=_C1338 ,\nC638_=_C1624 ,C642_=_C643 ,C642_=_C644 ,C642_=_C647 ,C642_=_C649 ,C642_=_C657 ,\nC642_=_C659 ,C642_=_C718 ,C642_=_C1526 ,C642_=_C1982 ,C642_=_C2107 ,C642_=_C2109 ,\nC642_=_C2111 ,C642_=_C2113 ,C642_=_C2115 ,C642_=_C2118 ,C643_=_C644 ,C643_=_C647 ,\nC643_=_C649 ,C643_=_C657 ,C643_=_C659 ,C643_=_C670 ,C643_=_C2601 ,C643_=_C2674 ,\nC644_=_C647 ,C644_=_C649 ,C644_=_C657 ,C644_=_C659 ,C644_=_C925 ,C644_=_C2005 ,\nC644_=_C2084 ,C644_=_C2886 ,C644_=_C2887 ,C644_=_C2889 ,C644_=_C2892 ,C644_=_C2893 ,\nC644_=_C2895 ,C644_=_C2896 ,C644_=_C2898 ,C647_=_C649 ,C647_=_C657 ,C647_=_C659 ,\nC647_=_C1405 ,C647_=_C3503 ,C647_=_C3504 ,C649_=_C657 ,C649_=_C659 ,C649_=_C728 ,\nC649_=_C1140 ,C649_=_C1350 ,C649_=_C1535 ,C649_=_C1990 ,C649_=_C2189 ,C649_=_C3407 ,\nC649_=_C3618 ,C649_=_C3622 ,C649_=_C3623 ,C649_=_C3624 ,C657_=_C659 ,C657_=_C4003 ,\nC659_=_C1148 ,C659_=_C1545 ,C659_=_C2022 ,C659_=_C2101 ,C659_=_C2196 ,C659_=_C2882 ,\nC659_=_C3299 ,C659_=_C3575 ,C659_=_C3617 ,C659_=_C3636 ,C659_=_C4009 ,C659_=_C4041 ,\nC660_=_C662 ,C660_=_C663 ,C660_=_C664 ,C660_=_C665 ,C660_=_C667 ,C660_=_C668 ,\nC660_=_C670 ,C660_=_C671 ,C660_=_C672 ,C660_=_C673 ,C660_=_C675 ,C660_=_C676 ,\nC660_=_C677 ,C660_=_C678 ,C660_=_C679 ,C660_=_C680 ,C660_=_C681 ,C660_=_C682 ,\nC660_=_C684 ,C660_=_C685 ,C660_=_C686 ,C660_=_C687 ,C660_=_C688 ,C660_=_C803 ,\nC660_=_C809 ,C660_=_C815 ,C660_=_C816 ,C662_=_C663 ,C662_=_C664 ,C662_=_C665 ,\nC662_=_C667 ,C662_=_C668 ,C662_=_C670 ,C662_=_C671 ,C662_=_C672 ,C662_=_C673 ,\nC662_=_C675 ,C662_=_C676 ,C662_=_C677 ,C662_=_C678 ,C662_=_C679 ,C662_=_C680 ,\nC662_=_C681 ,C662_=_C682 ,C662_=_C684 ,C662_=_C685 ,C662_=_C686 ,C662_=_C687 ,\nC662_=_C688 ,C662_=_C918 ,C662_=_C1627 ,C662_=_C1639 ,C662_=_C1641 ,C663_=_C664 ,\nC663_=_C665 ,C663_=_C667 ,C663_=_C668 ,C663_=_C670 ,C663_=_C671 ,C663_=_C672 ,\nC663_=_C673 ,C663_=_C675 ,C663_=_C676 ,C663_=_C677 ,C663_=_C678 ,C663_=_C679 ,\nC663_=_C680 ,C663_=_C681 ,C663_=_C682 ,C663_=_C684 ,C663_=_C685 ,C663_=_C686 ,\nC663_=_C687 ,C663_=_C688 ,C663_=_C1461 ,C663_=_C1705 ,C663_=_C1706 ,C664_=_C665 ,\nC664_=_C667 ,C664_=_C668 ,C664_=_C670 ,C664_=_C671 ,C664_=_C672 ,C664_=_C673 ,\nC664_=_C675 ,C664_=_C676 ,C664_=_C677 ,C664_=_C678 ,C664_=_C679 ,C664_=_C680 ,\nC664_=_C681 ,C664_=_C682 ,C664_=_C684 ,C664_=_C685 ,C664_=_C686 ,C664_=_C687 ,\nC664_=_C688 ,C664_=_C1760 ,C664_=_C1765 ,C664_=_C1767 ,C664_=_C1774 ,C664_=_C1775 ,\nC664_=_C1777 ,C665_=_C667 ,C665_=_C668 ,C665_=_C670 ,C665_=_C671 ,C665_=_C672 ,\nC665_=_C673 ,C665_=_C675 ,C665_=_C676 ,C665_=_C677 ,C665_=_C678 ,C665_=_C679 ,\nC665_=_C680 ,C665_=_C681 ,C665_=_C682 ,C665_=_C684 ,C665_=_C685 ,C665_=_C686 ,\nC665_=_C687 ,C665_=_C688 ,C665_=_C922 ,C665_=_C1463 ,C665_=_C2121 ,C665_=_C2126 ,\nC667_=_C668 ,C667_=_C670 ,C667_=_C671 ,C667_=_C672 ,C667_=_C673 ,C667_=_C675 ,\nC667_=_C676 ,C667_=_C677 ,C667_=_C678 ,C667_=_C679 ,C667_=_C680 ,C667_=_C681 ,\nC667_=_C682 ,C667_=_C684 ,C667_=_C685 ,C667_=_C686 ,C667_=_C687 ,C667_=_C688 ,\nC667_=_C923 ,C667_=_C2470 ,C668_=_C670 ,C668_=_C671 ,C668_=_C672 ,C668_=_C673 ,\nC668_=_C675 ,C668_=_C676 ,C668_=_C677 ,C668_=_C678 ,C668_=_C679 ,C668_=_C680 ,\nC668_=_C681 ,C668_=_C682 ,C668_=_C684 ,C668_=_C685 ,C668_=_C686 ,C668_=_C687 ,\nC668_=_C688 ,C668_=_C924 ,C668_=_C1130 ,C668_=_C2179 ,C668_=_C2347 ,C668_=_C2567 ,\nC668_=_C2577 ,C670_=_C671 ,C670_=_C672 ,C670_=_C673 ,C670_=_C675 ,C670_=_C676 ,\nC670_=_C677 ,C670_=_C678 ,C670_=_C679 ,C670_=_C680 ,C670_=_C681 ,C670_=_C682 ,\nC670_=_C684 ,C670_=_C685 ,C670_=_C686 ,C670_=_C687 ,C670_=_C688 ,C670_=_C2601 ,\nC670_=_C2674 ,C671_=_C672 ,C671_=_C673 ,C671_=_C675 ,C671_=_C676 ,C671_=_C677 ,\nC671_=_C678 ,C671_=_C679 ,C671_=_C680 ,C671_=_C681 ,C671_=_C682 ,C671_=_C684 ,\nC671_=_C685 ,C671_=_C686 ,C671_=_C687 ,C671_=_C688 ,C671_=_C1344 ,C671_=_C1469 ,\nC671_=_C2602 ,C671_=_C2859 ,C672_=_C673 ,C672_=_C675 ,C672_=_C676 ,C672_=_C677 ,\nC672_=_C678 ,C672_=_C679 ,C672_=_C680 ,C672_=_C681 ,C672_=_C682 ,C672_=_C684 ,\nC672_=_C685 ,C672_=_C686 ,C672_=_C687 ,C672_=_C688 ,C672_=_C1403 ,C672_=_C2604 ,\nC672_=_C3274 ,C672_=_C3282 ,C672_=_C3288 ,C673_=_C675 ,C673_=_C676 ,C673_=_C677 ,\nC673_=_C678 ,C673_=_C679 ,C673_=_C680 ,C673_=_C681 ,C673_=_C682 ,C673_=_C684 ,\nC673_=_C685 ,C673_=_C686 ,C673_=_C687 ,C673_=_C688 ,C673_=_C929 ,C673_=_C2635 ,\nC673_=_C3310 ,C675_=_C676 ,C675_=_C677 ,C675_=_C678 ,C675_=_C679 ,C675_=_C680 ,\nC675_=_C681 ,C675_=_C682 ,C675_=_C684 ,C675_=_C685 ,C675_=_C686 ,C675_=_C687 ,\nC675_=_C688 ,C675_=_C1408 ,C675_=_C2608 ,C675_=_C3538 ,C675_=_C3627 ,C675_=_C3699 ,\nC676_=_C677 ,C676_=_C678 ,C676_=_C679 ,C676_=_C680 ,C676_=_C681 ,C676_=_C682 ,\nC676_=_C684 ,C676_=_C685 ,C676_=_C686 ,C676_=_C687 ,C676_=_C688 ,C676_=_C730 ,\nC676_=_C2373 ,C676_=_C3152 ,C676_=_C3394 ,C676_=_C3508 ,C676_=_C3773 ,C676_=_C3776 ,\nC676_=_C3777 ,C677_=_C678 ,C677_=_C679 ,C677_=_C680 ,C677_=_C681 ,C677_=_C682 ,\nC677_=_C684 ,C677_=_C685 ,C677_=_C686 ,C677_=_C687 ,C677_=_C688 ,C677_=_C731 ,\nC677_=_C2092 ,C677_=_C2355 ,C677_=_C2374 ,C677_=_C3042 ,C677_=_C3509 ,C677_=_C3793 ,\nC677_=_C3794 ,C677_=_C3795 ,C677_=_C3796 ,C677_=_C3799 ,C678_=_C679 ,C678_=_C680 ,\nC678_=_C681 ,C678_=_C682 ,C678_=_C684 ,C678_=_C685 ,C678_=_C686 ,C678_=_C687 ,\nC678_=_C688 ,C678_=_C932 ,C679_=_C680 ,C679_=_C681 ,C679_=_C682 ,C679_=_C684 ,\nC679_=_C685 ,C679_=_C686 ,C679_=_C687 ,C679_=_C688 ,C679_=_C2610 ,C679_=_C3153 ,\nC679_=_C3813 ,C680_=_C681 ,C680_=_C682 ,C680_=_C684 ,C680_=_C685 ,C680_=_C686 ,\nC680_=_C687 ,C680_=_C688 ,C680_=_C933 ,C680_=_C2790 ,C681_=_C682 ,C681_=_C684 ,\nC681_=_C685 ,C681_=_C686 ,C681_=_C687 ,C681_=_C688 ,C681_=_C2611 ,C681_=_C3836 ,\nC682_=_C684 ,C682_=_C685 ,C682_=_C686 ,C682_=_C687 ,C682_=_C688 ,C682_=_C1011 ,\nC682_=_C1144 ,C682_=_C1410 ,C682_=_C1538 ,C682_=_C2375 ,C682_=_C3293 ,C682_=_C3510 ,\nC682_=_C3849 ,C684_=_C685 ,C684_=_C686 ,C684_=_C687 ,C684_=_C688 ,C684_=_C936 ,\nC684_=_C3047 ,C684_=_C4045 ,C685_=_C686 ,C685_=_C687 ,C685_=_C688 ,C685_=_C2378 ,\nC685_=_C3515 ,C685_=_C3983 ,C686_=_C687 ,C686_=_C688 ,C686_=_C2019 ,C686_=_C2615 ,\nC686_=_C3355 ,C686_=_C4043 ,C686_=_C4086 ,C687_=_C688 ,C687_=_C2616 ,C688_=_C941 ,\nC688_=_C2633</w:t>
      </w:r>
    </w:p>
    <w:p>
      <w:pPr>
        <w:pStyle w:val="PreformattedText"/>
        <w:bidi w:val="0"/>
        <w:spacing w:before="0" w:after="0"/>
        <w:jc w:val="left"/>
        <w:rPr/>
      </w:pPr>
      <w:r>
        <w:rPr/>
        <w:t xml:space="preserve"> </w:t>
      </w:r>
      <w:r>
        <w:rPr/>
        <w:t>,C694_=_C696 ,C694_=_C697 ,C694_=_C713 ,C694_=_C874 ,C694_=_C1782 ,\nC694_=_C1982 ,C694_=_C1985 ,C694_=_C1986 ,C694_=_C1988 ,C694_=_C1990 ,C694_=_C1993 ,\nC694_=_C1995 ,C696_=_C697 ,C696_=_C713 ,C696_=_C875 ,C696_=_C1690 ,C696_=_C1783 ,\nC696_=_C2136 ,C696_=_C2308 ,C696_=_C2309 ,C696_=_C2311 ,C696_=_C2312 ,C696_=_C2314 ,\nC696_=_C2315 ,C696_=_C2316 ,C696_=_C2318 ,C696_=_C2323 ,C697_=_C713 ,C697_=_C1691 ,\nC697_=_C1705 ,C697_=_C1784 ,C697_=_C2043 ,C697_=_C2121 ,C697_=_C2324 ,C697_=_C2326 ,\nC697_=_C2327 ,C697_=_C2328 ,C697_=_C2329 ,C697_=_C2330 ,C713_=_C815 ,C713_=_C986 ,\nC713_=_C1186 ,C713_=_C1204 ,C713_=_C1774 ,C713_=_C2033 ,C713_=_C3108 ,C713_=_C3269 ,\nC713_=_C3439 ,C713_=_C3728 ,C713_=_C3773 ,C713_=_C3793 ,C713_=_C3849 ,C713_=_C3981 ,\nC713_=_C3982 ,C713_=_C3983 ,C713_=_C3986 ,C718_=_C719 ,C718_=_C721 ,C718_=_C722 ,\nC718_=_C723 ,C718_=_C724 ,C718_=_C725 ,C718_=_C728 ,C718_=_C730 ,C718_=_C731 ,\nC718_=_C732 ,C718_=_C734 ,C718_=_C737 ,C718_=_C740 ,C718_=_C1526 ,C718_=_C1982 ,\nC718_=_C2107 ,C718_=_C2109 ,C718_=_C2111 ,C718_=_C2113 ,C718_=_C2115 ,C718_=_C2118 ,\nC719_=_C721 ,C719_=_C722 ,C719_=_C723 ,C719_=_C724 ,C719_=_C725 ,C719_=_C728 ,\nC719_=_C730 ,C719_=_C731 ,C719_=_C732 ,C719_=_C734 ,C719_=_C737 ,C719_=_C740 ,\nC719_=_C998 ,C719_=_C1294 ,C719_=_C2082 ,C719_=_C2136 ,C719_=_C2137 ,C719_=_C2149 ,\nC719_=_C2150 ,C719_=_C2152 ,C721_=_C722 ,C721_=_C723 ,C721_=_C724 ,C721_=_C725 ,\nC721_=_C728 ,C721_=_C730 ,C721_=_C731 ,C721_=_C732 ,C721_=_C734 ,C721_=_C737 ,\nC721_=_C740 ,C721_=_C2508 ,C721_=_C2509 ,C721_=_C2517 ,C722_=_C723 ,C722_=_C724 ,\nC722_=_C725 ,C722_=_C728 ,C722_=_C730 ,C722_=_C731 ,C722_=_C732 ,C722_=_C734 ,\nC722_=_C737 ,C722_=_C740 ,C722_=_C2543 ,C722_=_C2546 ,C722_=_C2551 ,C722_=_C2556 ,\nC722_=_C2557 ,C722_=_C2559 ,C723_=_C724 ,C723_=_C725 ,C723_=_C728 ,C723_=_C730 ,\nC723_=_C731 ,C723_=_C732 ,C723_=_C734 ,C723_=_C737 ,C723_=_C740 ,C723_=_C2693 ,\nC723_=_C2696 ,C723_=_C2697 ,C723_=_C2698 ,C723_=_C2706 ,C724_=_C725 ,C724_=_C728 ,\nC724_=_C730 ,C724_=_C731 ,C724_=_C732 ,C724_=_C734 ,C724_=_C737 ,C724_=_C740 ,\nC724_=_C3081 ,C724_=_C3090 ,C724_=_C3095 ,C725_=_C728 ,C725_=_C730 ,C725_=_C731 ,\nC725_=_C732 ,C725_=_C734 ,C725_=_C737 ,C725_=_C740 ,C725_=_C1870 ,C725_=_C3194 ,\nC725_=_C3202 ,C725_=_C3207 ,C725_=_C3210 ,C728_=_C730 ,C728_=_C731 ,C728_=_C732 ,\nC728_=_C734 ,C728_=_C737 ,C728_=_C740 ,C728_=_C1140 ,C728_=_C1350 ,C728_=_C1535 ,\nC728_=_C1990 ,C728_=_C2189 ,C728_=_C3407 ,C728_=_C3618 ,C728_=_C3622 ,C728_=_C3623 ,\nC728_=_C3624 ,C730_=_C731 ,C730_=_C732 ,C730_=_C734 ,C730_=_C737 ,C730_=_C740 ,\nC730_=_C2373 ,C730_=_C3152 ,C730_=_C3394 ,C730_=_C3508 ,C730_=_C3773 ,C730_=_C3776 ,\nC730_=_C3777 ,C731_=_C732 ,C731_=_C734 ,C731_=_C737 ,C731_=_C740 ,C731_=_C2092 ,\nC731_=_C2355 ,C731_=_C2374 ,C731_=_C3042 ,C731_=_C3509 ,C731_=_C3793 ,C731_=_C3794 ,\nC731_=_C3795 ,C731_=_C3796 ,C731_=_C3799 ,C732_=_C734 ,C732_=_C737 ,C732_=_C740 ,\nC732_=_C1413 ,C732_=_C2094 ,C732_=_C2357 ,C732_=_C3607 ,C732_=_C3654 ,C732_=_C3967 ,\nC732_=_C3968 ,C732_=_C3971 ,C734_=_C737 ,C734_=_C740 ,C734_=_C1541 ,C734_=_C2877 ,\nC734_=_C3396 ,C734_=_C3572 ,C734_=_C4031 ,C734_=_C4032 ,C737_=_C740 ,C737_=_C1416 ,\nC737_=_C2099 ,C737_=_C2361 ,C737_=_C3612 ,C737_=_C4007 ,C737_=_C4038 ,C737_=_C4069 ,\nC740_=_C3399 ,C740_=_C4076 ,C740_=_C4079 ,C750_=_C755 ,C750_=_C1444 ,C750_=_C1667 ,\nC750_=_C1963 ,C750_=_C2044 ,C750_=_C2334 ,C750_=_C2339 ,C750_=_C2341 ,C750_=_C2342 ,\nC750_=_C2343 ,C750_=_C2345 ,C750_=_C2346 ,C755_=_C1318 ,C755_=_C1377 ,C755_=_C1807 ,\nC755_=_C1855 ,C755_=_C2126 ,C755_=_C2256 ,C755_=_C2288 ,C755_=_C2380 ,C755_=_C2413 ,\nC755_=_C2486 ,C755_=_C2711 ,C755_=_C2765 ,C755_=_C2782 ,C755_=_C2783 ,C755_=_C2784 ,\nC755_=_C2785 ,C755_=_C2786 ,C755_=_C2788 ,C755_=_C2789 ,C755_=_C2790 ,C755_=_C2791 ,\nC755_=_C2793 ,C771_=_C773 ,C771_=_C782 ,C771_=_C790 ,C771_=_C791 ,C771_=_C891 ,\nC771_=_C944 ,C771_=_C1335 ,C771_=_C1338 ,C771_=_C1340 ,C771_=_C1341 ,C771_=_C1344 ,\nC771_=_C1345 ,C771_=_C1346 ,C771_=_C1349 ,C771_=_C1350 ,C771_=_C1351 ,C771_=_C1352 ,\nC771_=_C1353 ,C773_=_C782 ,C773_=_C790 ,C773_=_C791 ,C773_=_C1563 ,C773_=_C1565 ,\nC773_=_C1572 ,C773_=_C1574 ,C773_=_C1576 ,C773_=_C1578 ,C773_=_C1584 ,C773_=_C1585 ,\nC782_=_C790 ,C782_=_C791 ,C782_=_C1551 ,C782_=_C1670 ,C782_=_C1965 ,C782_=_C2447 ,\nC782_=_C2646 ,C782_=_C2736 ,C782_=_C2871 ,C782_=_C2872 ,C782_=_C2873 ,C782_=_C2874 ,\nC782_=_C2877 ,C782_=_C2879 ,C782_=_C2880 ,C782_=_C2881 ,C782_=_C2882 ,C790_=_C791 ,\nC790_=_C1681 ,C790_=_C1700 ,C790_=_C2060 ,C790_=_C2150 ,C790_=_C2658 ,C790_=_C3168 ,\nC790_=_C3257 ,C790_=_C3496 ,C790_=_C3730 ,C790_=_C3764 ,C790_=_C4027 ,C790_=_C4028 ,\nC790_=_C4029 ,C791_=_C863 ,C791_=_C1436 ,C791_=_C1682 ,C791_=_C2115 ,C791_=_C2659 ,\nC791_=_C3310 ,C791_=_C3326 ,C791_=_C3497 ,C791_=_C3623 ,C791_=_C3719 ,C791_=_C3765 ,\nC791_=_C4059 ,C791_=_C4060 ,C791_=_C4061 ,C791_=_C4063 ,C803_=_C809 ,C803_=_C815 ,\nC803_=_C816 ,C803_=_C1504 ,C803_=_C1760 ,C803_=_C1849 ,C803_=_C1906 ,C803_=_C2364 ,\nC803_=_C2365 ,C803_=_C2367 ,C803_=_C2368 ,C803_=_C2370 ,C803_=_C2372 ,C803_=_C2373 ,\nC803_=_C2374 ,C803_=_C2375 ,C803_=_C2378 ,C809_=_C815 ,C809_=_C816 ,C809_=_C1061 ,\nC809_=_C1729 ,C809_=_C1767 ,C809_=_C1933 ,C809_=_C1952 ,C809_=_C1970 ,C809_=_C2294 ,\nC809_=_C2999 ,C809_=_C3162 ,C809_=_C3319 ,C809_=_C3432 ,C809_=_C3508 ,C809_=_C3509 ,\nC809_=_C3510 ,C809_=_C3511 ,C809_=_C3512 ,C809_=_C3514 ,C809_=_C3515 ,C809_=_C3516 ,\nC809_=_C3517 ,C809_=_C3518 ,C809_=_C3519 ,C809_=_C3520 ,C815_=_C816 ,C815_=_C986 ,\nC815_=_C1186 ,C815_=_C1204 ,C815_=_C1774 ,C815_=_C2033 ,C815_=_C3108 ,C815_=_C3269 ,\nC815_=_C3439 ,C815_=_C3728 ,C815_=_C3773 ,C815_=_C3793 ,C815_=_C3849 ,C815_=_C3981 ,\nC815_=_C3982 ,C815_=_C3983 ,C815_=_C3986 ,C816_=_C1092 ,C816_=_C1456 ,C816_=_C1624 ,\nC816_=_C2674 ,C816_=_C2989 ,C816_=_C3202 ,C816_=_C3255 ,C816_=_C3341 ,C816_=_C3503 ,\nC816_=_C3596 ,C816_=_C3754 ,C816_=_C3888 ,C816_=_C3957 ,C816_=_C4002 ,C816_=_C4003 ,\nC832_=_C840 ,C832_=_C1274 ,C832_=_C1672 ,C832_=_C2237 ,C832_=_C2886 ,C832_=_C2939 ,\nC832_=_C3052 ,C832_=_C3101 ,C832_=_C3151 ,C832_=_C3152 ,C832_=_C3153 ,C832_=_C3154 ,\nC832_=_C3158 ,C832_=_C3159 ,C840_=_C1367 ,C840_=_C1684 ,C840_=_C1777 ,C840_=_C2038 ,\nC840_=_C2248 ,C840_=_C2538 ,C840_=_C2949 ,C840_=_C3127 ,C840_=_C3404 ,C840_=_C3530 ,\nC840_=_C3646 ,C840_=_C3777 ,C840_=_C3813 ,C840_=_C3865 ,C840_=_C4021 ,C840_=_C4086 ,\nC840_=_C4087 ,C846_=_C848 ,C846_=_C856 ,C846_=_C861 ,C846_=_C862 ,C846_=_C863 ,\nC846_=_C2082 ,C846_=_C2084 ,C846_=_C2085 ,C846_=_C2087 ,C846_=_C2088 ,C846_=_C2092 ,\nC846_=_C2093 ,C846_=_C2094 ,C846_=_C2099 ,C846_=_C2101 ,C846_=_C2102 ,C848_=_C856 ,\nC848_=_C861 ,C848_=_C862 ,C848_=_C863 ,C848_=_C877 ,C848_=_C1424 ,C848_=_C1853 ,\nC848_=_C2046 ,C848_=_C2634 ,C848_=_C2635 ,C848_=_C2636 ,C848_=_C2637 ,C848_=_C2638 ,\nC848_=_C2642 ,C848_=_C2643 ,C856_=_C861 ,C856_=_C862 ,C856_=_C863 ,C856_=_C881 ,\nC856_=_C904 ,C856_=_C1248 ,C856_=_C2698 ,C856_=_C2925 ,C856_=_C3367 ,C856_=_C3447 ,\nC856_=_C3460 ,C856_=_C3663 ,C856_=_C3664 ,C856_=_C3665 ,C856_=_C3669 ,C856_=_C3672 ,\nC856_=_C3673 ,C861_=_C862 ,C861_=_C863 ,C861_=_C1976 ,C861_=_C2931 ,C861_=_C3451 ,\nC861_=_C3467 ,C861_=_C3729 ,C861_=_C3922 ,C861_=_C4011 ,C861_=_C4012 ,C861_=_C4013 ,\nC862_=_C863 ,C862_=_C886 ,C862_=_C962 ,C862_=_C1230 ,C862_=_C2556 ,C862_=_C2932 ,\nC862_=_C3109 ,C862_=_C3452 ,C862_=_C3468 ,C862_=_C3679 ,C862_=_C3762 ,C862_=_C3795 ,\nC862_=_C3923 ,C862_=_C4017 ,C863_=_C1436 ,C863_=_C1682 ,C863_=_C2115 ,C863_=_C2659 ,\nC863_=_C3310 ,C863_=_C3326 ,C863_=_C3497 ,C863_=_C3623 ,C863_=_C3719 ,C863_=_C3765 ,\nC863_=_C4059 ,C863_=_C4060 ,C863_=_C4061 ,C863_=_C4063 ,C874_=_C875 ,C874_=_C877 ,\nC874_=_C878 ,C874_=_C880 ,C874_=_C881 ,C874_=_C885 ,C874_=_C886 ,C874_=_C887 ,\nC874_=_C888 ,C874_=_C889 ,C874_=_C1782 ,C874_=_C1982 ,C874_=_C1985 ,C874_=_C1986 ,\nC874_=_C1988 ,C874_=_C1990 ,C874_=_C1993 ,C874_=_C1995 ,C875_=_C877 ,C875_=_C878 ,\nC875_=_C880 ,C875_=_C881 ,C875_=_C885 ,C875_=_C886 ,C875_=_C887 ,C875_=_C888 ,\nC875_=_C889 ,C875_=_C1690 ,C875_=_C1783 ,C875_=_C2136 ,C875_=_C2308 ,C875_=_C2309 ,\nC875_=_C2311 ,C875_=_C2312 ,C875_=_C2314 ,C875_=_C2315 ,C875_=_C2316 ,C875_=_C2318 ,\nC875_=_C2323 ,C877_=_C878 ,C877_=_C880 ,C877_=_C881 ,C877_=_C885 ,C877_=_C886 ,\nC877_=_C887 ,C877_=_C888 ,C877_=_C889 ,C877_=_C1424 ,C877_=_C1853 ,C877_=_C2046 ,\nC877_=_C2634 ,C877_=_C2635 ,C877_=_C2636 ,C877_=_C2637 ,C877_=_C2638 ,C877_=_C2642 ,\nC877_=_C2643 ,C878_=_C880 ,C878_=_C881 ,C878_=_C885 ,C878_=_C886 ,C878_=_C887 ,\nC878_=_C888 ,C878_=_C889 ,C878_=_C952 ,C878_=_C1217 ,C878_=_C1810 ,C878_=_C2107 ,\nC878_=_C2394 ,C878_=_C2546 ,C878_=_C3023 ,C878_=_C3037 ,C878_=_C3039 ,C878_=_C3041 ,\nC878_=_C3042 ,C878_=_C3043 ,C878_=_C3047 ,C878_=_C3048 ,C878_=_C3049 ,C878_=_C3050 ,\nC880_=_C881 ,C880_=_C885 ,C880_=_C886 ,C880_=_C887 ,C880_=_C888 ,C880_=_C889 ,\nC880_=_C1160 ,C880_=_C1653 ,C880_=_C1967 ,C880_=_C2567 ,C880_=_C2679 ,C880_=_C3134 ,\nC880_=_C3135 ,C880_=_C3139 ,C880_=_C3140 ,C880_=_C3141 ,C880_=_C3145 ,C880_=_C3148 ,\nC881_=_C885 ,C881_=_C886 ,C881_=_C887 ,C881_=_C888 ,C881_=_C889 ,C881_=_C904 ,\nC881_=_C1248 ,C881_=_C2698 ,C881_=_C2925 ,C881_=_C3367 ,C881_=_C3447 ,C881_=_C3460 ,\nC881_=_C3663 ,C881_=_C3664 ,C881_=_C3665 ,C881_=_C3669 ,C881_=_C3672 ,C881_=_C3673 ,\nC885_=_C886 ,C885_=_C887 ,C885_=_C888 ,C885_=_C889 ,C885_=_C1165 ,C885_=_C1227 ,\nC885_=_C1659 ,C885_=_C2534 ,C885_=_C2577 ,C885_=_C2595 ,C885_=_C2683 ,C885_=_C2800 ,\nC885_=_C2818 ,C885_=_C3370 ,C885_=_C3425 ,C885_=_C3676 ,C885_=_C3751 ,C885_=_C3930 ,\nC885_=_C3931 ,C885_=_C3933 ,C886_=_C887 ,C886_=_C888 ,C886_=_C889 ,C886_=_C962 ,\nC886_=_C1230 ,C886_=_C2556 ,C886_=_C2932 ,C886_=_C3109 ,C886_=_C3452 ,C886_=_C3468 ,\nC886_=_C3679 ,C886_=_C3762 ,C886_=_C3795 ,C886_=_C3923 ,C886_=_C4017 ,C887_=_C888 ,\nC887_=_C889 ,C887_=_C963 ,C887_=_C1231 ,C887_=_C2034 ,C887_=_C2557 ,C887_=_C2657 ,\nC887_=_C2948 ,C887_=_C3018 ,C887_=_C3110 ,C887_=_C3763 ,C887_=_C3796 ,C887_=_C3833 ,\nC887_=_C3958 ,C887_=_C4019 ,C888_=_C889 ,C888_=_C1366</w:t>
      </w:r>
    </w:p>
    <w:p>
      <w:pPr>
        <w:pStyle w:val="PreformattedText"/>
        <w:bidi w:val="0"/>
        <w:spacing w:before="0" w:after="0"/>
        <w:jc w:val="left"/>
        <w:rPr/>
      </w:pPr>
      <w:r>
        <w:rPr/>
        <w:t xml:space="preserve"> </w:t>
      </w:r>
      <w:r>
        <w:rPr/>
        <w:t>,C888_=_C1495 ,C888_=_C1641 ,\nC888_=_C2247 ,C888_=_C2760 ,C888_=_C3681 ,C888_=_C3720 ,C888_=_C3996 ,C888_=_C4031 ,\nC888_=_C4045 ,C888_=_C4076 ,C889_=_C915 ,C889_=_C2152 ,C889_=_C3288 ,C889_=_C3532 ,\nC889_=_C3683 ,C889_=_C3799 ,C889_=_C3883 ,C889_=_C3953 ,C889_=_C3971 ,C889_=_C4069 ,\nC891_=_C892 ,C891_=_C900 ,C891_=_C901 ,C891_=_C903 ,C891_=_C904 ,C891_=_C912 ,\nC891_=_C915 ,C891_=_C944 ,C891_=_C1335 ,C891_=_C1338 ,C891_=_C1340 ,C891_=_C1341 ,\nC891_=_C1344 ,C891_=_C1345 ,C891_=_C1346 ,C891_=_C1349 ,C891_=_C1350 ,C891_=_C1351 ,\nC891_=_C1352 ,C891_=_C1353 ,C892_=_C900 ,C892_=_C901 ,C892_=_C903 ,C892_=_C904 ,\nC892_=_C912 ,C892_=_C915 ,C892_=_C1099 ,C892_=_C1172 ,C892_=_C1395 ,C892_=_C1397 ,\nC892_=_C1398 ,C892_=_C1399 ,C892_=_C1400 ,C892_=_C1402 ,C892_=_C1403 ,C892_=_C1405 ,\nC892_=_C1406 ,C892_=_C1408 ,C892_=_C1409 ,C892_=_C1410 ,C892_=_C1411 ,C892_=_C1412 ,\nC892_=_C1413 ,C892_=_C1416 ,C900_=_C901 ,C900_=_C903 ,C900_=_C904 ,C900_=_C912 ,\nC900_=_C915 ,C900_=_C1244 ,C900_=_C1511 ,C900_=_C1747 ,C900_=_C2696 ,C900_=_C2907 ,\nC900_=_C3365 ,C900_=_C3537 ,C900_=_C3538 ,C900_=_C3539 ,C900_=_C3540 ,C900_=_C3541 ,\nC900_=_C3544 ,C900_=_C3545 ,C900_=_C3546 ,C900_=_C3547 ,C901_=_C903 ,C901_=_C904 ,\nC901_=_C912 ,C901_=_C915 ,C901_=_C2029 ,C901_=_C2892 ,C901_=_C3274 ,C901_=_C3521 ,\nC901_=_C3605 ,C901_=_C3606 ,C901_=_C3607 ,C901_=_C3610 ,C901_=_C3612 ,C901_=_C3616 ,\nC901_=_C3617 ,C903_=_C904 ,C903_=_C912 ,C903_=_C915 ,C903_=_C1247 ,C903_=_C1833 ,\nC903_=_C2111 ,C903_=_C2162 ,C903_=_C2204 ,C903_=_C2697 ,C903_=_C3245 ,C903_=_C3366 ,\nC903_=_C3618 ,C903_=_C3650 ,C903_=_C3651 ,C903_=_C3652 ,C903_=_C3653 ,C903_=_C3654 ,\nC903_=_C3655 ,C903_=_C3656 ,C903_=_C3659 ,C903_=_C3660 ,C903_=_C3662 ,C904_=_C912 ,\nC904_=_C915 ,C904_=_C1248 ,C904_=_C2698 ,C904_=_C2925 ,C904_=_C3367 ,C904_=_C3447 ,\nC904_=_C3460 ,C904_=_C3663 ,C904_=_C3664 ,C904_=_C3665 ,C904_=_C3669 ,C904_=_C3672 ,\nC904_=_C3673 ,C912_=_C915 ,C912_=_C1364 ,C912_=_C1639 ,C912_=_C2896 ,C912_=_C3282 ,\nC912_=_C3527 ,C912_=_C3878 ,C912_=_C3949 ,C912_=_C3968 ,C912_=_C4038 ,C912_=_C4041 ,\nC915_=_C2152 ,C915_=_C3288 ,C915_=_C3532 ,C915_=_C3683 ,C915_=_C3799 ,C915_=_C3883 ,\nC915_=_C3953 ,C915_=_C3971 ,C915_=_C4069 ,C917_=_C918 ,C917_=_C920 ,C917_=_C922 ,\nC917_=_C923 ,C917_=_C924 ,C917_=_C925 ,C917_=_C926 ,C917_=_C927 ,C917_=_C929 ,\nC917_=_C932 ,C917_=_C933 ,C917_=_C935 ,C917_=_C936 ,C917_=_C939 ,C917_=_C940 ,\nC917_=_C941 ,C917_=_C1274 ,C917_=_C1275 ,C917_=_C1281 ,C918_=_C920 ,C918_=_C922 ,\nC918_=_C923 ,C918_=_C924 ,C918_=_C925 ,C918_=_C926 ,C918_=_C927 ,C918_=_C929 ,\nC918_=_C932 ,C918_=_C933 ,C918_=_C935 ,C918_=_C936 ,C918_=_C939 ,C918_=_C940 ,\nC918_=_C941 ,C918_=_C1627 ,C918_=_C1639 ,C918_=_C1641 ,C920_=_C922 ,C920_=_C923 ,\nC920_=_C924 ,C920_=_C925 ,C920_=_C926 ,C920_=_C927 ,C920_=_C929 ,C920_=_C932 ,\nC920_=_C933 ,C920_=_C935 ,C920_=_C936 ,C920_=_C939 ,C920_=_C940 ,C920_=_C941 ,\nC920_=_C997 ,C920_=_C1400 ,C920_=_C1865 ,C920_=_C2023 ,C920_=_C2027 ,C920_=_C2029 ,\nC920_=_C2033 ,C920_=_C2034 ,C920_=_C2036 ,C920_=_C2037 ,C920_=_C2038 ,C922_=_C923 ,\nC922_=_C924 ,C922_=_C925 ,C922_=_C926 ,C922_=_C927 ,C922_=_C929 ,C922_=_C932 ,\nC922_=_C933 ,C922_=_C935 ,C922_=_C936 ,C922_=_C939 ,C922_=_C940 ,C922_=_C941 ,\nC922_=_C1463 ,C922_=_C2121 ,C922_=_C2126 ,C923_=_C924 ,C923_=_C925 ,C923_=_C926 ,\nC923_=_C927 ,C923_=_C929 ,C923_=_C932 ,C923_=_C933 ,C923_=_C935 ,C923_=_C936 ,\nC923_=_C939 ,C923_=_C940 ,C923_=_C941 ,C923_=_C2470 ,C924_=_C925 ,C924_=_C926 ,\nC924_=_C927 ,C924_=_C929 ,C924_=_C932 ,C924_=_C933 ,C924_=_C935 ,C924_=_C936 ,\nC924_=_C939 ,C924_=_C940 ,C924_=_C941 ,C924_=_C1130 ,C924_=_C2179 ,C924_=_C2347 ,\nC924_=_C2567 ,C924_=_C2577 ,C925_=_C926 ,C925_=_C927 ,C925_=_C929 ,C925_=_C932 ,\nC925_=_C933 ,C925_=_C935 ,C925_=_C936 ,C925_=_C939 ,C925_=_C940 ,C925_=_C941 ,\nC925_=_C2005 ,C925_=_C2084 ,C925_=_C2886 ,C925_=_C2887 ,C925_=_C2889 ,C925_=_C2892 ,\nC925_=_C2893 ,C925_=_C2895 ,C925_=_C2896 ,C925_=_C2898 ,C926_=_C927 ,C926_=_C929 ,\nC926_=_C932 ,C926_=_C933 ,C926_=_C935 ,C926_=_C936 ,C926_=_C939 ,C926_=_C940 ,\nC926_=_C941 ,C926_=_C2784 ,C926_=_C3052 ,C926_=_C3054 ,C926_=_C3056 ,C926_=_C3062 ,\nC927_=_C929 ,C927_=_C932 ,C927_=_C933 ,C927_=_C935 ,C927_=_C936 ,C927_=_C939 ,\nC927_=_C940 ,C927_=_C941 ,C927_=_C3037 ,C927_=_C3101 ,C927_=_C3103 ,C927_=_C3108 ,\nC927_=_C3109 ,C927_=_C3110 ,C927_=_C3112 ,C929_=_C932 ,C929_=_C933 ,C929_=_C935 ,\nC929_=_C936 ,C929_=_C939 ,C929_=_C940 ,C929_=_C941 ,C929_=_C2635 ,C929_=_C3310 ,\nC932_=_C933 ,C932_=_C935 ,C932_=_C936 ,C932_=_C939 ,C932_=_C940 ,C932_=_C941 ,\nC933_=_C935 ,C933_=_C936 ,C933_=_C939 ,C933_=_C940 ,C933_=_C941 ,C933_=_C2790 ,\nC935_=_C936 ,C935_=_C939 ,C935_=_C940 ,C935_=_C941 ,C935_=_C1882 ,C935_=_C2076 ,\nC935_=_C3610 ,C935_=_C3981 ,C935_=_C4002 ,C935_=_C4020 ,C935_=_C4021 ,C935_=_C4025 ,\nC936_=_C939 ,C936_=_C940 ,C936_=_C941 ,C936_=_C3047 ,C936_=_C4045 ,C939_=_C940 ,\nC939_=_C941 ,C939_=_C3158 ,C939_=_C3356 ,C939_=_C3518 ,C939_=_C4080 ,C940_=_C941 ,\nC940_=_C1886 ,C940_=_C2080 ,C940_=_C3519 ,C940_=_C3616 ,C940_=_C3986 ,C940_=_C4081 ,\nC940_=_C4087 ,C941_=_C2633 ,C944_=_C945 ,C944_=_C952 ,C944_=_C956 ,C944_=_C962 ,\nC944_=_C963 ,C944_=_C1335 ,C944_=_C1338 ,C944_=_C1340 ,C944_=_C1341 ,C944_=_C1344 ,\nC944_=_C1345 ,C944_=_C1346 ,C944_=_C1349 ,C944_=_C1350 ,C944_=_C1351 ,C944_=_C1352 ,\nC944_=_C1353 ,C945_=_C952 ,C945_=_C956 ,C945_=_C962 ,C945_=_C963 ,C945_=_C1460 ,\nC945_=_C1461 ,C945_=_C1462 ,C945_=_C1463 ,C945_=_C1467 ,C945_=_C1469 ,C945_=_C1471 ,\nC945_=_C1472 ,C945_=_C1474 ,C945_=_C1475 ,C945_=_C1476 ,C945_=_C1478 ,C952_=_C956 ,\nC952_=_C962 ,C952_=_C963 ,C952_=_C1217 ,C952_=_C1810 ,C952_=_C2107 ,C952_=_C2394 ,\nC952_=_C2546 ,C952_=_C3023 ,C952_=_C3037 ,C952_=_C3039 ,C952_=_C3041 ,C952_=_C3042 ,\nC952_=_C3043 ,C952_=_C3047 ,C952_=_C3048 ,C952_=_C3049 ,C952_=_C3050 ,C956_=_C962 ,\nC956_=_C963 ,C956_=_C2508 ,C956_=_C2551 ,C956_=_C2590 ,C956_=_C2693 ,C956_=_C2859 ,\nC956_=_C3066 ,C956_=_C3081 ,C956_=_C3194 ,C956_=_C3261 ,C956_=_C3392 ,C956_=_C3393 ,\nC956_=_C3394 ,C956_=_C3396 ,C956_=_C3399 ,C962_=_C963 ,C962_=_C1230 ,C962_=_C2556 ,\nC962_=_C2932 ,C962_=_C3109 ,C962_=_C3452 ,C962_=_C3468 ,C962_=_C3679 ,C962_=_C3762 ,\nC962_=_C3795 ,C962_=_C3923 ,C962_=_C4017 ,C963_=_C1231 ,C963_=_C2034 ,C963_=_C2557 ,\nC963_=_C2657 ,C963_=_C2948 ,C963_=_C3018 ,C963_=_C3110 ,C963_=_C3763 ,C963_=_C3796 ,\nC963_=_C3833 ,C963_=_C3958 ,C963_=_C4019 ,C986_=_C1186 ,C986_=_C1204 ,C986_=_C1774 ,\nC986_=_C2033 ,C986_=_C3108 ,C986_=_C3269 ,C986_=_C3439 ,C986_=_C3728 ,C986_=_C3773 ,\nC986_=_C3793 ,C986_=_C3849 ,C986_=_C3981 ,C986_=_C3982 ,C986_=_C3983 ,C986_=_C3986 ,\nC993_=_C995 ,C993_=_C996 ,C993_=_C997 ,C993_=_C998 ,C993_=_C1001 ,C993_=_C1002 ,\nC993_=_C1003 ,C993_=_C1004 ,C993_=_C1005 ,C993_=_C1007 ,C993_=_C1008 ,C993_=_C1009 ,\nC993_=_C1010 ,C993_=_C1011 ,C993_=_C1012 ,C993_=_C1015 ,C993_=_C1016 ,C993_=_C1123 ,\nC993_=_C1288 ,C993_=_C1395 ,C993_=_C1499 ,C993_=_C1504 ,C993_=_C1506 ,C993_=_C1510 ,\nC993_=_C1511 ,C993_=_C1512 ,C995_=_C996 ,C995_=_C997 ,C995_=_C998 ,C995_=_C1001 ,\nC995_=_C1002 ,C995_=_C1003 ,C995_=_C1004 ,C995_=_C1005 ,C995_=_C1007 ,C995_=_C1008 ,\nC995_=_C1009 ,C995_=_C1010 ,C995_=_C1011 ,C995_=_C1012 ,C995_=_C1015 ,C995_=_C1016 ,\nC995_=_C1291 ,C995_=_C1460 ,C995_=_C1690 ,C995_=_C1691 ,C995_=_C1700 ,C996_=_C997 ,\nC996_=_C998 ,C996_=_C1001 ,C996_=_C1002 ,C996_=_C1003 ,C996_=_C1004 ,C996_=_C1005 ,\nC996_=_C1007 ,C996_=_C1008 ,C996_=_C1009 ,C996_=_C1010 ,C996_=_C1011 ,C996_=_C1012 ,\nC996_=_C1015 ,C996_=_C1016 ,C996_=_C1125 ,C996_=_C1398 ,C996_=_C1524 ,C996_=_C1906 ,\nC996_=_C1914 ,C997_=_C998 ,C997_=_C1001 ,C997_=_C1002 ,C997_=_C1003 ,C997_=_C1004 ,\nC997_=_C1005 ,C997_=_C1007 ,C997_=_C1008 ,C997_=_C1009 ,C997_=_C1010 ,C997_=_C1011 ,\nC997_=_C1012 ,C997_=_C1015 ,C997_=_C1016 ,C997_=_C1400 ,C997_=_C1865 ,C997_=_C2023 ,\nC997_=_C2027 ,C997_=_C2029 ,C997_=_C2033 ,C997_=_C2034 ,C997_=_C2036 ,C997_=_C2037 ,\nC997_=_C2038 ,C998_=_C1001 ,C998_=_C1002 ,C998_=_C1003 ,C998_=_C1004 ,C998_=_C1005 ,\nC998_=_C1007 ,C998_=_C1008 ,C998_=_C1009 ,C998_=_C1010 ,C998_=_C1011 ,C998_=_C1012 ,\nC998_=_C1015 ,C998_=_C1016 ,C998_=_C1294 ,C998_=_C2082 ,C998_=_C2136 ,C998_=_C2137 ,\nC998_=_C2149 ,C998_=_C2150 ,C998_=_C2152 ,C1001_=_C1002 ,C1001_=_C1003 ,C1001_=_C1004 ,\nC1001_=_C1005 ,C1001_=_C1007 ,C1001_=_C1008 ,C1001_=_C1009 ,C1001_=_C1010 ,C1001_=_C1011 ,\nC1001_=_C1012 ,C1001_=_C1015 ,C1001_=_C1016 ,C1001_=_C1572 ,C1001_=_C2646 ,C1001_=_C2651 ,\nC1001_=_C2657 ,C1001_=_C2658 ,C1001_=_C2659 ,C1002_=_C1003 ,C1002_=_C1004 ,C1002_=_C1005 ,\nC1002_=_C1007 ,C1002_=_C1008 ,C1002_=_C1009 ,C1002_=_C1010 ,C1002_=_C1011 ,C1002_=_C1012 ,\nC1002_=_C1015 ,C1002_=_C1016 ,C1002_=_C2620 ,C1002_=_C2939 ,C1002_=_C2940 ,C1002_=_C2948 ,\nC1002_=_C2949 ,C1003_=_C1004 ,C1003_=_C1005 ,C1003_=_C1007 ,C1003_=_C1008 ,C1003_=_C1009 ,\nC1003_=_C1010 ,C1003_=_C1011 ,C1003_=_C1012 ,C1003_=_C1015 ,C1003_=_C1016 ,C1003_=_C3008 ,\nC1003_=_C3009 ,C1003_=_C3018 ,C1003_=_C3019 ,C1004_=_C1005 ,C1004_=_C1007 ,C1004_=_C1008 ,\nC1004_=_C1009 ,C1004_=_C1010 ,C1004_=_C1011 ,C1004_=_C1012 ,C1004_=_C1015 ,C1004_=_C1016 ,\nC1004_=_C1132 ,C1004_=_C1402 ,C1004_=_C1531 ,C1004_=_C2367 ,C1004_=_C3023 ,C1004_=_C3024 ,\nC1005_=_C1007 ,C1005_=_C1008 ,C1005_=_C1009 ,C1005_=_C1010 ,C1005_=_C1011 ,C1005_=_C1012 ,\nC1005_=_C1015 ,C1005_=_C1016 ,C1005_=_C1300 ,C1005_=_C1871 ,C1005_=_C2311 ,C1005_=_C3245 ,\nC1005_=_C3255 ,C1005_=_C3257 ,C1005_=_C3260 ,C1007_=_C1008 ,C1007_=_C1009 ,C1007_=_C1010 ,\nC1007_=_C1011 ,C1007_=_C1012 ,C1007_=_C1015 ,C1007_=_C1016 ,C1007_=_C1303 ,C1007_=_C1475 ,\nC1007_=_C2190 ,C1007_=_C2315 ,C1007_=_C2341 ,C1007_=_C2624 ,C1007_=_C2871 ,C1007_=_C3728 ,\nC1007_=_C3729 ,C1007_=_C3730 ,C1008_=_C1009 ,C1008_=_C1010 ,C1008_=_C1011 ,C1008_=_C1012 ,\nC1008_=_C1015 ,C1008_=_C1016 ,C1008_=_C1143 ,C1008_=_C1351 ,C1008_=_C1409 ,C1008_=_C1476 ,\nC1008_=_C1537 ,C1008_=_C2372 ,C1008_=_C3291 ,C1008_=_C3393 ,C1008_=_C3746 ,C1009_=_C1010 ,\nC1009_=_C1011 ,C1009_=_C1012 ,C1009_=_C1015 ,C1009_=_C1016 ,C1009_=_C1304</w:t>
      </w:r>
    </w:p>
    <w:p>
      <w:pPr>
        <w:pStyle w:val="PreformattedText"/>
        <w:bidi w:val="0"/>
        <w:spacing w:before="0" w:after="0"/>
        <w:jc w:val="left"/>
        <w:rPr/>
      </w:pPr>
      <w:r>
        <w:rPr/>
        <w:t xml:space="preserve"> </w:t>
      </w:r>
      <w:r>
        <w:rPr/>
        <w:t>,C1009_=_C1578 ,\nC1009_=_C2316 ,C1009_=_C2872 ,C1009_=_C3041 ,C1009_=_C3762 ,C1009_=_C3763 ,C1009_=_C3764 ,\nC1009_=_C3765 ,C1010_=_C1011 ,C1010_=_C1012 ,C1010_=_C1015 ,C1010_=_C1016 ,C1010_=_C1305 ,\nC1010_=_C3292 ,C1010_=_C3833 ,C1011_=_C1012 ,C1011_=_C1015 ,C1011_=_C1016 ,C1011_=_C1144 ,\nC1011_=_C1410 ,C1011_=_C1538 ,C1011_=_C2375 ,C1011_=_C3293 ,C1011_=_C3510 ,C1011_=_C3849 ,\nC1012_=_C1015 ,C1012_=_C1016 ,C1012_=_C1878 ,C1012_=_C3294 ,C1012_=_C3957 ,C1012_=_C3958 ,\nC1012_=_C3960 ,C1015_=_C1016 ,C1015_=_C1311 ,C1015_=_C2323 ,C1015_=_C3894 ,C1015_=_C4029 ,\nC1016_=_C3298 ,C1016_=_C3546 ,C1016_=_C3662 ,C1016_=_C3672 ,C1016_=_C4019 ,C1059_=_C1061 ,\nC1059_=_C1066 ,C1059_=_C1275 ,C1059_=_C1360 ,C1059_=_C1765 ,C1059_=_C2276 ,C1059_=_C2527 ,\nC1059_=_C2889 ,C1059_=_C3009 ,C1059_=_C3054 ,C1059_=_C3103 ,C1059_=_C3115 ,C1059_=_C3174 ,\nC1059_=_C3346 ,C1059_=_C3347 ,C1059_=_C3348 ,C1059_=_C3349 ,C1059_=_C3354 ,C1059_=_C3355 ,\nC1059_=_C3356 ,C1061_=_C1066 ,C1061_=_C1729 ,C1061_=_C1767 ,C1061_=_C1933 ,C1061_=_C1952 ,\nC1061_=_C1970 ,C1061_=_C2294 ,C1061_=_C2999 ,C1061_=_C3162 ,C1061_=_C3319 ,C1061_=_C3432 ,\nC1061_=_C3508 ,C1061_=_C3509 ,C1061_=_C3510 ,C1061_=_C3511 ,C1061_=_C3512 ,C1061_=_C3514 ,\nC1061_=_C3515 ,C1061_=_C3516 ,C1061_=_C3517 ,C1061_=_C3518 ,C1061_=_C3519 ,C1061_=_C3520 ,\nC1066_=_C1117 ,C1066_=_C1187 ,C1066_=_C1559 ,C1066_=_C1937 ,C1066_=_C2036 ,C1066_=_C2113 ,\nC1066_=_C2280 ,C1066_=_C3019 ,C1066_=_C3185 ,C1066_=_C3504 ,C1066_=_C3555 ,C1066_=_C3622 ,\nC1066_=_C3699 ,C1066_=_C3987 ,C1066_=_C4036 ,C1092_=_C1456 ,C1092_=_C1624 ,C1092_=_C2674 ,\nC1092_=_C2989 ,C1092_=_C3202 ,C1092_=_C3255 ,C1092_=_C3341 ,C1092_=_C3503 ,C1092_=_C3596 ,\nC1092_=_C3754 ,C1092_=_C3888 ,C1092_=_C3957 ,C1092_=_C4002 ,C1092_=_C4003 ,C1099_=_C1117 ,\nC1099_=_C1172 ,C1099_=_C1395 ,C1099_=_C1397 ,C1099_=_C1398 ,C1099_=_C1399 ,C1099_=_C1400 ,\nC1099_=_C1402 ,C1099_=_C1403 ,C1099_=_C1405 ,C1099_=_C1406 ,C1099_=_C1408 ,C1099_=_C1409 ,\nC1099_=_C1410 ,C1099_=_C1411 ,C1099_=_C1412 ,C1099_=_C1413 ,C1099_=_C1416 ,C1117_=_C1187 ,\nC1117_=_C1559 ,C1117_=_C1937 ,C1117_=_C2036 ,C1117_=_C2113 ,C1117_=_C2280 ,C1117_=_C3019 ,\nC1117_=_C3185 ,C1117_=_C3504 ,C1117_=_C3555 ,C1117_=_C3622 ,C1117_=_C3699 ,C1117_=_C3987 ,\nC1117_=_C4036 ,C1123_=_C1125 ,C1123_=_C1126 ,C1123_=_C1130 ,C1123_=_C1131 ,C1123_=_C1132 ,\nC1123_=_C1135 ,C1123_=_C1136 ,C1123_=_C1137 ,C1123_=_C1138 ,C1123_=_C1140 ,C1123_=_C1142 ,\nC1123_=_C1143 ,C1123_=_C1144 ,C1123_=_C1146 ,C1123_=_C1147 ,C1123_=_C1148 ,C1123_=_C1288 ,\nC1123_=_C1395 ,C1123_=_C1499 ,C1123_=_C1504 ,C1123_=_C1506 ,C1123_=_C1510 ,C1123_=_C1511 ,\nC1123_=_C1512 ,C1125_=_C1126 ,C1125_=_C1130 ,C1125_=_C1131 ,C1125_=_C1132 ,C1125_=_C1135 ,\nC1125_=_C1136 ,C1125_=_C1137 ,C1125_=_C1138 ,C1125_=_C1140 ,C1125_=_C1142 ,C1125_=_C1143 ,\nC1125_=_C1144 ,C1125_=_C1146 ,C1125_=_C1147 ,C1125_=_C1148 ,C1125_=_C1398 ,C1125_=_C1524 ,\nC1125_=_C1906 ,C1125_=_C1914 ,C1126_=_C1130 ,C1126_=_C1131 ,C1126_=_C1132 ,C1126_=_C1135 ,\nC1126_=_C1136 ,C1126_=_C1137 ,C1126_=_C1138 ,C1126_=_C1140 ,C1126_=_C1142 ,C1126_=_C1143 ,\nC1126_=_C1144 ,C1126_=_C1146 ,C1126_=_C1147 ,C1126_=_C1148 ,C1126_=_C1462 ,C1126_=_C1961 ,\nC1126_=_C1962 ,C1126_=_C1963 ,C1126_=_C1964 ,C1126_=_C1965 ,C1126_=_C1967 ,C1126_=_C1970 ,\nC1126_=_C1971 ,C1126_=_C1972 ,C1126_=_C1975 ,C1126_=_C1976 ,C1130_=_C1131 ,C1130_=_C1132 ,\nC1130_=_C1135 ,C1130_=_C1136 ,C1130_=_C1137 ,C1130_=_C1138 ,C1130_=_C1140 ,C1130_=_C1142 ,\nC1130_=_C1143 ,C1130_=_C1144 ,C1130_=_C1146 ,C1130_=_C1147 ,C1130_=_C1148 ,C1130_=_C2179 ,\nC1130_=_C2347 ,C1130_=_C2567 ,C1130_=_C2577 ,C1131_=_C1132 ,C1131_=_C1135 ,C1131_=_C1136 ,\nC1131_=_C1137 ,C1131_=_C1138 ,C1131_=_C1140 ,C1131_=_C1142 ,C1131_=_C1143 ,C1131_=_C1144 ,\nC1131_=_C1146 ,C1131_=_C1147 ,C1131_=_C1148 ,C1131_=_C2183 ,C1131_=_C2603 ,C1131_=_C2907 ,\nC1131_=_C2909 ,C1132_=_C1135 ,C1132_=_C1136 ,C1132_=_C1137 ,C1132_=_C1138 ,C1132_=_C1140 ,\nC1132_=_C1142 ,C1132_=_C1143 ,C1132_=_C1144 ,C1132_=_C1146 ,C1132_=_C1147 ,C1132_=_C1148 ,\nC1132_=_C1402 ,C1132_=_C1531 ,C1132_=_C2367 ,C1132_=_C3023 ,C1132_=_C3024 ,C1135_=_C1136 ,\nC1135_=_C1137 ,C1135_=_C1138 ,C1135_=_C1140 ,C1135_=_C1142 ,C1135_=_C1143 ,C1135_=_C1144 ,\nC1135_=_C1146 ,C1135_=_C1147 ,C1135_=_C1148 ,C1135_=_C2185 ,C1135_=_C3432 ,C1135_=_C3439 ,\nC1136_=_C1137 ,C1136_=_C1138 ,C1136_=_C1140 ,C1136_=_C1142 ,C1136_=_C1143 ,C1136_=_C1144 ,\nC1136_=_C1146 ,C1136_=_C1147 ,C1136_=_C1148 ,C1136_=_C2008 ,C1136_=_C2088 ,C1136_=_C3135 ,\nC1136_=_C3458 ,C1136_=_C3459 ,C1136_=_C3460 ,C1136_=_C3463 ,C1136_=_C3467 ,C1136_=_C3468 ,\nC1137_=_C1138 ,C1137_=_C1140 ,C1137_=_C1142 ,C1137_=_C1143 ,C1137_=_C1144 ,C1137_=_C1146 ,\nC1137_=_C1147 ,C1137_=_C1148 ,C1137_=_C2186 ,C1138_=_C1140 ,C1138_=_C1142 ,C1138_=_C1143 ,\nC1138_=_C1144 ,C1138_=_C1146 ,C1138_=_C1147 ,C1138_=_C1148 ,C1138_=_C1406 ,C1138_=_C2188 ,\nC1138_=_C3347 ,C1138_=_C3521 ,C1138_=_C3527 ,C1138_=_C3528 ,C1138_=_C3530 ,C1138_=_C3532 ,\nC1140_=_C1142 ,C1140_=_C1143 ,C1140_=_C1144 ,C1140_=_C1146 ,C1140_=_C1147 ,C1140_=_C1148 ,\nC1140_=_C1350 ,C1140_=_C1535 ,C1140_=_C1990 ,C1140_=_C2189 ,C1140_=_C3407 ,C1140_=_C3618 ,\nC1140_=_C3622 ,C1140_=_C3623 ,C1140_=_C3624 ,C1142_=_C1143 ,C1142_=_C1144 ,C1142_=_C1146 ,\nC1142_=_C1147 ,C1142_=_C1148 ,C1142_=_C2013 ,C1142_=_C3140 ,C1142_=_C3567 ,C1142_=_C3626 ,\nC1142_=_C3651 ,C1142_=_C3689 ,C1143_=_C1144 ,C1143_=_C1146 ,C1143_=_C1147 ,C1143_=_C1148 ,\nC1143_=_C1351 ,C1143_=_C1409 ,C1143_=_C1476 ,C1143_=_C1537 ,C1143_=_C2372 ,C1143_=_C3291 ,\nC1143_=_C3393 ,C1143_=_C3746 ,C1144_=_C1146 ,C1144_=_C1147 ,C1144_=_C1148 ,C1144_=_C1410 ,\nC1144_=_C1538 ,C1144_=_C2375 ,C1144_=_C3293 ,C1144_=_C3510 ,C1144_=_C3849 ,C1146_=_C1147 ,\nC1146_=_C1148 ,C1146_=_C2191 ,C1147_=_C1148 ,C1147_=_C2020 ,C1147_=_C2643 ,C1147_=_C3049 ,\nC1147_=_C3148 ,C1147_=_C3573 ,C1147_=_C3634 ,C1147_=_C3895 ,C1147_=_C4063 ,C1148_=_C1545 ,\nC1148_=_C2022 ,C1148_=_C2101 ,C1148_=_C2196 ,C1148_=_C2882 ,C1148_=_C3299 ,C1148_=_C3575 ,\nC1148_=_C3617 ,C1148_=_C3636 ,C1148_=_C4009 ,C1148_=_C4041 ,C1151_=_C1154 ,C1151_=_C1160 ,\nC1151_=_C1165 ,C1151_=_C1627 ,C1151_=_C1961 ,C1151_=_C2003 ,C1151_=_C2004 ,C1151_=_C2005 ,\nC1151_=_C2008 ,C1151_=_C2010 ,C1151_=_C2013 ,C1151_=_C2014 ,C1151_=_C2016 ,C1151_=_C2019 ,\nC1151_=_C2020 ,C1151_=_C2021 ,C1151_=_C2022 ,C1154_=_C1160 ,C1154_=_C1165 ,C1154_=_C1647 ,\nC1154_=_C2137 ,C1154_=_C2347 ,C1154_=_C2348 ,C1154_=_C2352 ,C1154_=_C2354 ,C1154_=_C2355 ,\nC1154_=_C2357 ,C1154_=_C2360 ,C1154_=_C2361 ,C1154_=_C2363 ,C1160_=_C1165 ,C1160_=_C1653 ,\nC1160_=_C1967 ,C1160_=_C2567 ,C1160_=_C2679 ,C1160_=_C3134 ,C1160_=_C3135 ,C1160_=_C3139 ,\nC1160_=_C3140 ,C1160_=_C3141 ,C1160_=_C3145 ,C1160_=_C3148 ,C1165_=_C1227 ,C1165_=_C1659 ,\nC1165_=_C2534 ,C1165_=_C2577 ,C1165_=_C2595 ,C1165_=_C2683 ,C1165_=_C2800 ,C1165_=_C2818 ,\nC1165_=_C3370 ,C1165_=_C3425 ,C1165_=_C3676 ,C1165_=_C3751 ,C1165_=_C3930 ,C1165_=_C3931 ,\nC1165_=_C3933 ,C1172_=_C1186 ,C1172_=_C1187 ,C1172_=_C1395 ,C1172_=_C1397 ,C1172_=_C1398 ,\nC1172_=_C1399 ,C1172_=_C1400 ,C1172_=_C1402 ,C1172_=_C1403 ,C1172_=_C1405 ,C1172_=_C1406 ,\nC1172_=_C1408 ,C1172_=_C1409 ,C1172_=_C1410 ,C1172_=_C1411 ,C1172_=_C1412 ,C1172_=_C1413 ,\nC1172_=_C1416 ,C1186_=_C1187 ,C1186_=_C1204 ,C1186_=_C1774 ,C1186_=_C2033 ,C1186_=_C3108 ,\nC1186_=_C3269 ,C1186_=_C3439 ,C1186_=_C3728 ,C1186_=_C3773 ,C1186_=_C3793 ,C1186_=_C3849 ,\nC1186_=_C3981 ,C1186_=_C3982 ,C1186_=_C3983 ,C1186_=_C3986 ,C1187_=_C1559 ,C1187_=_C1937 ,\nC1187_=_C2036 ,C1187_=_C2113 ,C1187_=_C2280 ,C1187_=_C3019 ,C1187_=_C3185 ,C1187_=_C3504 ,\nC1187_=_C3555 ,C1187_=_C3622 ,C1187_=_C3699 ,C1187_=_C3987 ,C1187_=_C4036 ,C1204_=_C1774 ,\nC1204_=_C2033 ,C1204_=_C3108 ,C1204_=_C3269 ,C1204_=_C3439 ,C1204_=_C3728 ,C1204_=_C3773 ,\nC1204_=_C3793 ,C1204_=_C3849 ,C1204_=_C3981 ,C1204_=_C3982 ,C1204_=_C3983 ,C1204_=_C3986 ,\nC1217_=_C1227 ,C1217_=_C1230 ,C1217_=_C1231 ,C1217_=_C1810 ,C1217_=_C2107 ,C1217_=_C2394 ,\nC1217_=_C2546 ,C1217_=_C3023 ,C1217_=_C3037 ,C1217_=_C3039 ,C1217_=_C3041 ,C1217_=_C3042 ,\nC1217_=_C3043 ,C1217_=_C3047 ,C1217_=_C3048 ,C1217_=_C3049 ,C1217_=_C3050 ,C1227_=_C1230 ,\nC1227_=_C1231 ,C1227_=_C1659 ,C1227_=_C2534 ,C1227_=_C2577 ,C1227_=_C2595 ,C1227_=_C2683 ,\nC1227_=_C2800 ,C1227_=_C2818 ,C1227_=_C3370 ,C1227_=_C3425 ,C1227_=_C3676 ,C1227_=_C3751 ,\nC1227_=_C3930 ,C1227_=_C3931 ,C1227_=_C3933 ,C1230_=_C1231 ,C1230_=_C2556 ,C1230_=_C2932 ,\nC1230_=_C3109 ,C1230_=_C3452 ,C1230_=_C3468 ,C1230_=_C3679 ,C1230_=_C3762 ,C1230_=_C3795 ,\nC1230_=_C3923 ,C1230_=_C4017 ,C1231_=_C2034 ,C1231_=_C2557 ,C1231_=_C2657 ,C1231_=_C2948 ,\nC1231_=_C3018 ,C1231_=_C3110 ,C1231_=_C3763 ,C1231_=_C3796 ,C1231_=_C3833 ,C1231_=_C3958 ,\nC1231_=_C4019 ,C1244_=_C1247 ,C1244_=_C1248 ,C1244_=_C1511 ,C1244_=_C1747 ,C1244_=_C2696 ,\nC1244_=_C2907 ,C1244_=_C3365 ,C1244_=_C3537 ,C1244_=_C3538 ,C1244_=_C3539 ,C1244_=_C3540 ,\nC1244_=_C3541 ,C1244_=_C3544 ,C1244_=_C3545 ,C1244_=_C3546 ,C1244_=_C3547 ,C1247_=_C1248 ,\nC1247_=_C1833 ,C1247_=_C2111 ,C1247_=_C2162 ,C1247_=_C2204 ,C1247_=_C2697 ,C1247_=_C3245 ,\nC1247_=_C3366 ,C1247_=_C3618 ,C1247_=_C3650 ,C1247_=_C3651 ,C1247_=_C3652 ,C1247_=_C3653 ,\nC1247_=_C3654 ,C1247_=_C3655 ,C1247_=_C3656 ,C1247_=_C3659 ,C1247_=_C3660 ,C1247_=_C3662 ,\nC1248_=_C2698 ,C1248_=_C2925 ,C1248_=_C3367 ,C1248_=_C3447 ,C1248_=_C3460 ,C1248_=_C3663 ,\nC1248_=_C3664 ,C1248_=_C3665 ,C1248_=_C3669 ,C1248_=_C3672 ,C1248_=_C3673 ,C1274_=_C1275 ,\nC1274_=_C1281 ,C1274_=_C1672 ,C1274_=_C2237 ,C1274_=_C2886 ,C1274_=_C2939 ,C1274_=_C3052 ,\nC1274_=_C3101 ,C1274_=_C3151 ,C1274_=_C3152 ,C1274_=_C3153 ,C1274_=_C3154 ,C1274_=_C3158 ,\nC1274_=_C3159 ,C1275_=_C1281 ,C1275_=_C1360 ,C1275_=_C1765 ,C1275_=_C2276 ,C1275_=_C2527 ,\nC1275_=_C2889 ,C1275_=_C3009 ,C1275_=_C3054 ,C1275_=_C3103 ,C1275_=_C3115 ,C1275_=_C3174 ,\nC1275_=_C3346 ,C1275_=_C3347 ,C1275_=_C3348 ,C1275_=_C3349 ,C1275_=_C3354 ,C1275_=_C3355 ,\nC1275_=_C3356 ,C1281_=_C2037 ,C1281_=_C2517 ,C1281_=_C2559 ,C1281_=_C2706 ,C1281_=_C2898 ,\nC1281_=_C3062 ,C1281_=_C3095 ,C1281_=_C3112</w:t>
      </w:r>
    </w:p>
    <w:p>
      <w:pPr>
        <w:pStyle w:val="PreformattedText"/>
        <w:bidi w:val="0"/>
        <w:spacing w:before="0" w:after="0"/>
        <w:jc w:val="left"/>
        <w:rPr/>
      </w:pPr>
      <w:r>
        <w:rPr/>
        <w:t xml:space="preserve"> </w:t>
      </w:r>
      <w:r>
        <w:rPr/>
        <w:t>,C1281_=_C3207 ,C1281_=_C3776 ,C1281_=_C4020 ,\nC1281_=_C4032 ,C1281_=_C4079 ,C1281_=_C4080 ,C1281_=_C4081 ,C1287_=_C1288 ,C1287_=_C1290 ,\nC1287_=_C1291 ,C1287_=_C1292 ,C1287_=_C1294 ,C1287_=_C1296 ,C1287_=_C1299 ,C1287_=_C1300 ,\nC1287_=_C1303 ,C1287_=_C1304 ,C1287_=_C1305 ,C1287_=_C1306 ,C1287_=_C1307 ,C1287_=_C1311 ,\nC1287_=_C1335 ,C1287_=_C1424 ,C1287_=_C1436 ,C1288_=_C1290 ,C1288_=_C1291 ,C1288_=_C1292 ,\nC1288_=_C1294 ,C1288_=_C1296 ,C1288_=_C1299 ,C1288_=_C1300 ,C1288_=_C1303 ,C1288_=_C1304 ,\nC1288_=_C1305 ,C1288_=_C1306 ,C1288_=_C1307 ,C1288_=_C1311 ,C1288_=_C1395 ,C1288_=_C1499 ,\nC1288_=_C1504 ,C1288_=_C1506 ,C1288_=_C1510 ,C1288_=_C1511 ,C1288_=_C1512 ,C1290_=_C1291 ,\nC1290_=_C1292 ,C1290_=_C1294 ,C1290_=_C1296 ,C1290_=_C1299 ,C1290_=_C1300 ,C1290_=_C1303 ,\nC1290_=_C1304 ,C1290_=_C1305 ,C1290_=_C1306 ,C1290_=_C1307 ,C1290_=_C1311 ,C1290_=_C1647 ,\nC1290_=_C1653 ,C1290_=_C1659 ,C1290_=_C1662 ,C1291_=_C1292 ,C1291_=_C1294 ,C1291_=_C1296 ,\nC1291_=_C1299 ,C1291_=_C1300 ,C1291_=_C1303 ,C1291_=_C1304 ,C1291_=_C1305 ,C1291_=_C1306 ,\nC1291_=_C1307 ,C1291_=_C1311 ,C1291_=_C1460 ,C1291_=_C1690 ,C1291_=_C1691 ,C1291_=_C1700 ,\nC1292_=_C1294 ,C1292_=_C1296 ,C1292_=_C1299 ,C1292_=_C1300 ,C1292_=_C1303 ,C1292_=_C1304 ,\nC1292_=_C1305 ,C1292_=_C1306 ,C1292_=_C1307 ,C1292_=_C1311 ,C1292_=_C1729 ,C1294_=_C1296 ,\nC1294_=_C1299 ,C1294_=_C1300 ,C1294_=_C1303 ,C1294_=_C1304 ,C1294_=_C1305 ,C1294_=_C1306 ,\nC1294_=_C1307 ,C1294_=_C1311 ,C1294_=_C2082 ,C1294_=_C2136 ,C1294_=_C2137 ,C1294_=_C2149 ,\nC1294_=_C2150 ,C1294_=_C2152 ,C1296_=_C1299 ,C1296_=_C1300 ,C1296_=_C1303 ,C1296_=_C1304 ,\nC1296_=_C1305 ,C1296_=_C1306 ,C1296_=_C1307 ,C1296_=_C1311 ,C1296_=_C2364 ,C1296_=_C2413 ,\nC1296_=_C2419 ,C1299_=_C1300 ,C1299_=_C1303 ,C1299_=_C1304 ,C1299_=_C1305 ,C1299_=_C1306 ,\nC1299_=_C1307 ,C1299_=_C1311 ,C1299_=_C2003 ,C1299_=_C2800 ,C1300_=_C1303 ,C1300_=_C1304 ,\nC1300_=_C1305 ,C1300_=_C1306 ,C1300_=_C1307 ,C1300_=_C1311 ,C1300_=_C1871 ,C1300_=_C2311 ,\nC1300_=_C3245 ,C1300_=_C3255 ,C1300_=_C3257 ,C1300_=_C3260 ,C1303_=_C1304 ,C1303_=_C1305 ,\nC1303_=_C1306 ,C1303_=_C1307 ,C1303_=_C1311 ,C1303_=_C1475 ,C1303_=_C2190 ,C1303_=_C2315 ,\nC1303_=_C2341 ,C1303_=_C2624 ,C1303_=_C2871 ,C1303_=_C3728 ,C1303_=_C3729 ,C1303_=_C3730 ,\nC1304_=_C1305 ,C1304_=_C1306 ,C1304_=_C1307 ,C1304_=_C1311 ,C1304_=_C1578 ,C1304_=_C2316 ,\nC1304_=_C2872 ,C1304_=_C3041 ,C1304_=_C3762 ,C1304_=_C3763 ,C1304_=_C3764 ,C1304_=_C3765 ,\nC1305_=_C1306 ,C1305_=_C1307 ,C1305_=_C1311 ,C1305_=_C3292 ,C1305_=_C3833 ,C1306_=_C1307 ,\nC1306_=_C1311 ,C1306_=_C3973 ,C1307_=_C1311 ,C1307_=_C3349 ,C1307_=_C3987 ,C1311_=_C2323 ,\nC1311_=_C3894 ,C1311_=_C4029 ,C1318_=_C1325 ,C1318_=_C1333 ,C1318_=_C1377 ,C1318_=_C1807 ,\nC1318_=_C1855 ,C1318_=_C2126 ,C1318_=_C2256 ,C1318_=_C2288 ,C1318_=_C2380 ,C1318_=_C2413 ,\nC1318_=_C2486 ,C1318_=_C2711 ,C1318_=_C2765 ,C1318_=_C2782 ,C1318_=_C2783 ,C1318_=_C2784 ,\nC1318_=_C2785 ,C1318_=_C2786 ,C1318_=_C2788 ,C1318_=_C2789 ,C1318_=_C2790 ,C1318_=_C2791 ,\nC1318_=_C2793 ,C1325_=_C1333 ,C1325_=_C1381 ,C1325_=_C1746 ,C1325_=_C1813 ,C1325_=_C2109 ,\nC1325_=_C2261 ,C1325_=_C2385 ,C1325_=_C2509 ,C1325_=_C2921 ,C1325_=_C3056 ,C1325_=_C3117 ,\nC1325_=_C3175 ,C1325_=_C3406 ,C1325_=_C3407 ,C1325_=_C3409 ,C1325_=_C3410 ,C1325_=_C3411 ,\nC1325_=_C3414 ,C1325_=_C3415 ,C1325_=_C3417 ,C1333_=_C1365 ,C1333_=_C1662 ,C1333_=_C1775 ,\nC1333_=_C2537 ,C1333_=_C3072 ,C1333_=_C3126 ,C1333_=_C3169 ,C1333_=_C3402 ,C1333_=_C3528 ,\nC1333_=_C3916 ,C1333_=_C3973 ,C1333_=_C4043 ,C1333_=_C4044 ,C1335_=_C1338 ,C1335_=_C1340 ,\nC1335_=_C1341 ,C1335_=_C1344 ,C1335_=_C1345 ,C1335_=_C1346 ,C1335_=_C1349 ,C1335_=_C1350 ,\nC1335_=_C1351 ,C1335_=_C1352 ,C1335_=_C1353 ,C1335_=_C1424 ,C1335_=_C1436 ,C1338_=_C1340 ,\nC1338_=_C1341 ,C1338_=_C1344 ,C1338_=_C1345 ,C1338_=_C1346 ,C1338_=_C1349 ,C1338_=_C1350 ,\nC1338_=_C1351 ,C1338_=_C1352 ,C1338_=_C1353 ,C1338_=_C1624 ,C1340_=_C1341 ,C1340_=_C1344 ,\nC1340_=_C1345 ,C1340_=_C1346 ,C1340_=_C1349 ,C1340_=_C1350 ,C1340_=_C1351 ,C1340_=_C1352 ,\nC1340_=_C1353 ,C1340_=_C2204 ,C1341_=_C1344 ,C1341_=_C1345 ,C1341_=_C1346 ,C1341_=_C1349 ,\nC1341_=_C1350 ,C1341_=_C1351 ,C1341_=_C1352 ,C1341_=_C1353 ,C1341_=_C1467 ,C1341_=_C2590 ,\nC1341_=_C2595 ,C1344_=_C1345 ,C1344_=_C1346 ,C1344_=_C1349 ,C1344_=_C1350 ,C1344_=_C1351 ,\nC1344_=_C1352 ,C1344_=_C1353 ,C1344_=_C1469 ,C1344_=_C2602 ,C1344_=_C2859 ,C1345_=_C1346 ,\nC1345_=_C1349 ,C1345_=_C1350 ,C1345_=_C1351 ,C1345_=_C1352 ,C1345_=_C1353 ,C1345_=_C1471 ,\nC1345_=_C2621 ,C1345_=_C3066 ,C1345_=_C3072 ,C1346_=_C1349 ,C1346_=_C1350 ,C1346_=_C1351 ,\nC1346_=_C1352 ,C1346_=_C1353 ,C1346_=_C1472 ,C1346_=_C3261 ,C1346_=_C3269 ,C1349_=_C1350 ,\nC1349_=_C1351 ,C1349_=_C1352 ,C1349_=_C1353 ,C1349_=_C1474 ,C1349_=_C2788 ,C1349_=_C3392 ,\nC1350_=_C1351 ,C1350_=_C1352 ,C1350_=_C1353 ,C1350_=_C1535 ,C1350_=_C1990 ,C1350_=_C2189 ,\nC1350_=_C3407 ,C1350_=_C3618 ,C1350_=_C3622 ,C1350_=_C3623 ,C1350_=_C3624 ,C1351_=_C1352 ,\nC1351_=_C1353 ,C1351_=_C1409 ,C1351_=_C1476 ,C1351_=_C1537 ,C1351_=_C2372 ,C1351_=_C3291 ,\nC1351_=_C3393 ,C1351_=_C3746 ,C1352_=_C1353 ,C1352_=_C2793 ,C1353_=_C1995 ,C1353_=_C2318 ,\nC1353_=_C2330 ,C1353_=_C3512 ,C1360_=_C1364 ,C1360_=_C1365 ,C1360_=_C1366 ,C1360_=_C1367 ,\nC1360_=_C1369 ,C1360_=_C1765 ,C1360_=_C2276 ,C1360_=_C2527 ,C1360_=_C2889 ,C1360_=_C3009 ,\nC1360_=_C3054 ,C1360_=_C3103 ,C1360_=_C3115 ,C1360_=_C3174 ,C1360_=_C3346 ,C1360_=_C3347 ,\nC1360_=_C3348 ,C1360_=_C3349 ,C1360_=_C3354 ,C1360_=_C3355 ,C1360_=_C3356 ,C1364_=_C1365 ,\nC1364_=_C1366 ,C1364_=_C1367 ,C1364_=_C1369 ,C1364_=_C1639 ,C1364_=_C2896 ,C1364_=_C3282 ,\nC1364_=_C3527 ,C1364_=_C3878 ,C1364_=_C3949 ,C1364_=_C3968 ,C1364_=_C4038 ,C1364_=_C4041 ,\nC1365_=_C1366 ,C1365_=_C1367 ,C1365_=_C1369 ,C1365_=_C1662 ,C1365_=_C1775 ,C1365_=_C2537 ,\nC1365_=_C3072 ,C1365_=_C3126 ,C1365_=_C3169 ,C1365_=_C3402 ,C1365_=_C3528 ,C1365_=_C3916 ,\nC1365_=_C3973 ,C1365_=_C4043 ,C1365_=_C4044 ,C1366_=_C1367 ,C1366_=_C1369 ,C1366_=_C1495 ,\nC1366_=_C1641 ,C1366_=_C2247 ,C1366_=_C2760 ,C1366_=_C3681 ,C1366_=_C3720 ,C1366_=_C3996 ,\nC1366_=_C4031 ,C1366_=_C4045 ,C1366_=_C4076 ,C1367_=_C1369 ,C1367_=_C1684 ,C1367_=_C1777 ,\nC1367_=_C2038 ,C1367_=_C2248 ,C1367_=_C2538 ,C1367_=_C2949 ,C1367_=_C3127 ,C1367_=_C3404 ,\nC1367_=_C3530 ,C1367_=_C3646 ,C1367_=_C3777 ,C1367_=_C3813 ,C1367_=_C3865 ,C1367_=_C4021 ,\nC1367_=_C4086 ,C1367_=_C4087 ,C1369_=_C2118 ,C1369_=_C2992 ,C1369_=_C3210 ,C1369_=_C3260 ,\nC1369_=_C3345 ,C1369_=_C3600 ,C1369_=_C3624 ,C1369_=_C3760 ,C1369_=_C3960 ,C1369_=_C4000 ,\nC1369_=_C4025 ,C1377_=_C1381 ,C1377_=_C1807 ,C1377_=_C1855 ,C1377_=_C2126 ,C1377_=_C2256 ,\nC1377_=_C2288 ,C1377_=_C2380 ,C1377_=_C2413 ,C1377_=_C2486 ,C1377_=_C2711 ,C1377_=_C2765 ,\nC1377_=_C2782 ,C1377_=_C2783 ,C1377_=_C2784 ,C1377_=_C2785 ,C1377_=_C2786 ,C1377_=_C2788 ,\nC1377_=_C2789 ,C1377_=_C2790 ,C1377_=_C2791 ,C1377_=_C2793 ,C1381_=_C1746 ,C1381_=_C1813 ,\nC1381_=_C2109 ,C1381_=_C2261 ,C1381_=_C2385 ,C1381_=_C2509 ,C1381_=_C2921 ,C1381_=_C3056 ,\nC1381_=_C3117 ,C1381_=_C3175 ,C1381_=_C3406 ,C1381_=_C3407 ,C1381_=_C3409 ,C1381_=_C3410 ,\nC1381_=_C3411 ,C1381_=_C3414 ,C1381_=_C3415 ,C1381_=_C3417 ,C1395_=_C1397 ,C1395_=_C1398 ,\nC1395_=_C1399 ,C1395_=_C1400 ,C1395_=_C1402 ,C1395_=_C1403 ,C1395_=_C1405 ,C1395_=_C1406 ,\nC1395_=_C1408 ,C1395_=_C1409 ,C1395_=_C1410 ,C1395_=_C1411 ,C1395_=_C1412 ,C1395_=_C1413 ,\nC1395_=_C1416 ,C1395_=_C1499 ,C1395_=_C1504 ,C1395_=_C1506 ,C1395_=_C1510 ,C1395_=_C1511 ,\nC1395_=_C1512 ,C1397_=_C1398 ,C1397_=_C1399 ,C1397_=_C1400 ,C1397_=_C1402 ,C1397_=_C1403 ,\nC1397_=_C1405 ,C1397_=_C1406 ,C1397_=_C1408 ,C1397_=_C1409 ,C1397_=_C1410 ,C1397_=_C1411 ,\nC1397_=_C1412 ,C1397_=_C1413 ,C1397_=_C1416 ,C1397_=_C1523 ,C1397_=_C1551 ,C1397_=_C1553 ,\nC1397_=_C1559 ,C1398_=_C1399 ,C1398_=_C1400 ,C1398_=_C1402 ,C1398_=_C1403 ,C1398_=_C1405 ,\nC1398_=_C1406 ,C1398_=_C1408 ,C1398_=_C1409 ,C1398_=_C1410 ,C1398_=_C1411 ,C1398_=_C1412 ,\nC1398_=_C1413 ,C1398_=_C1416 ,C1398_=_C1524 ,C1398_=_C1906 ,C1398_=_C1914 ,C1399_=_C1400 ,\nC1399_=_C1402 ,C1399_=_C1403 ,C1399_=_C1405 ,C1399_=_C1406 ,C1399_=_C1408 ,C1399_=_C1409 ,\nC1399_=_C1410 ,C1399_=_C1411 ,C1399_=_C1412 ,C1399_=_C1413 ,C1399_=_C1416 ,C1399_=_C1933 ,\nC1399_=_C1937 ,C1400_=_C1402 ,C1400_=_C1403 ,C1400_=_C1405 ,C1400_=_C1406 ,C1400_=_C1408 ,\nC1400_=_C1409 ,C1400_=_C1410 ,C1400_=_C1411 ,C1400_=_C1412 ,C1400_=_C1413 ,C1400_=_C1416 ,\nC1400_=_C1865 ,C1400_=_C2023 ,C1400_=_C2027 ,C1400_=_C2029 ,C1400_=_C2033 ,C1400_=_C2034 ,\nC1400_=_C2036 ,C1400_=_C2037 ,C1400_=_C2038 ,C1402_=_C1403 ,C1402_=_C1405 ,C1402_=_C1406 ,\nC1402_=_C1408 ,C1402_=_C1409 ,C1402_=_C1410 ,C1402_=_C1411 ,C1402_=_C1412 ,C1402_=_C1413 ,\nC1402_=_C1416 ,C1402_=_C1531 ,C1402_=_C2367 ,C1402_=_C3023 ,C1402_=_C3024 ,C1403_=_C1405 ,\nC1403_=_C1406 ,C1403_=_C1408 ,C1403_=_C1409 ,C1403_=_C1410 ,C1403_=_C1411 ,C1403_=_C1412 ,\nC1403_=_C1413 ,C1403_=_C1416 ,C1403_=_C2604 ,C1403_=_C3274 ,C1403_=_C3282 ,C1403_=_C3288 ,\nC1405_=_C1406 ,C1405_=_C1408 ,C1405_=_C1409 ,C1405_=_C1410 ,C1405_=_C1411 ,C1405_=_C1412 ,\nC1405_=_C1413 ,C1405_=_C1416 ,C1405_=_C3503 ,C1405_=_C3504 ,C1406_=_C1408 ,C1406_=_C1409 ,\nC1406_=_C1410 ,C1406_=_C1411 ,C1406_=_C1412 ,C1406_=_C1413 ,C1406_=_C1416 ,C1406_=_C2188 ,\nC1406_=_C3347 ,C1406_=_C3521 ,C1406_=_C3527 ,C1406_=_C3528 ,C1406_=_C3530 ,C1406_=_C3532 ,\nC1408_=_C1409 ,C1408_=_C1410 ,C1408_=_C1411 ,C1408_=_C1412 ,C1408_=_C1413 ,C1408_=_C1416 ,\nC1408_=_C2608 ,C1408_=_C3538 ,C1408_=_C3627 ,C1408_=_C3699 ,C1409_=_C1410 ,C1409_=_C1411 ,\nC1409_=_C1412 ,C1409_=_C1413 ,C1409_=_C1416 ,C1409_=_C1476 ,C1409_=_C1537 ,C1409_=_C2372 ,\nC1409_=_C3291 ,C1409_=_C3393 ,C1409_=_C3746 ,C1410_=_C1411 ,C1410_=_C1412 ,C1410_=_C1413 ,\nC1410_=_C1416 ,C1410_=_C1538 ,C1410_=_C2375 ,C1410_=_C3293 ,C1410_=_C3510 ,C1410_=_C3849 ,\nC1411_=_C1412 ,C1411_=_C1413 ,C1411_=_C1416 ,C1411_=_C1539 ,C1411_=_C2625 ,C1411_=_C2873 ,\nC1411_=_C3568 ,C1411_=_C3605 ,C1411_=_C3878 ,C1411_=_C3883 ,C1412_=_C1413 ,C1412_=_C1416 ,\nC1412_=_C3043</w:t>
      </w:r>
    </w:p>
    <w:p>
      <w:pPr>
        <w:pStyle w:val="PreformattedText"/>
        <w:bidi w:val="0"/>
        <w:spacing w:before="0" w:after="0"/>
        <w:jc w:val="left"/>
        <w:rPr/>
      </w:pPr>
      <w:r>
        <w:rPr/>
        <w:t xml:space="preserve"> </w:t>
      </w:r>
      <w:r>
        <w:rPr/>
        <w:t>,C1412_=_C3606 ,C1412_=_C3949 ,C1412_=_C3953 ,C1413_=_C1416 ,C1413_=_C2094 ,\nC1413_=_C2357 ,C1413_=_C3607 ,C1413_=_C3654 ,C1413_=_C3967 ,C1413_=_C3968 ,C1413_=_C3971 ,\nC1416_=_C2099 ,C1416_=_C2361 ,C1416_=_C3612 ,C1416_=_C4007 ,C1416_=_C4038 ,C1416_=_C4069 ,\nC1424_=_C1436 ,C1424_=_C1853 ,C1424_=_C2046 ,C1424_=_C2634 ,C1424_=_C2635 ,C1424_=_C2636 ,\nC1424_=_C2637 ,C1424_=_C2638 ,C1424_=_C2642 ,C1424_=_C2643 ,C1436_=_C1682 ,C1436_=_C2115 ,\nC1436_=_C2659 ,C1436_=_C3310 ,C1436_=_C3326 ,C1436_=_C3497 ,C1436_=_C3623 ,C1436_=_C3719 ,\nC1436_=_C3765 ,C1436_=_C4059 ,C1436_=_C4060 ,C1436_=_C4061 ,C1436_=_C4063 ,C1444_=_C1456 ,\nC1444_=_C1667 ,C1444_=_C1963 ,C1444_=_C2044 ,C1444_=_C2334 ,C1444_=_C2339 ,C1444_=_C2341 ,\nC1444_=_C2342 ,C1444_=_C2343 ,C1444_=_C2345 ,C1444_=_C2346 ,C1456_=_C1624 ,C1456_=_C2674 ,\nC1456_=_C2989 ,C1456_=_C3202 ,C1456_=_C3255 ,C1456_=_C3341 ,C1456_=_C3503 ,C1456_=_C3596 ,\nC1456_=_C3754 ,C1456_=_C3888 ,C1456_=_C3957 ,C1456_=_C4002 ,C1456_=_C4003 ,C1460_=_C1461 ,\nC1460_=_C1462 ,C1460_=_C1463 ,C1460_=_C1467 ,C1460_=_C1469 ,C1460_=_C1471 ,C1460_=_C1472 ,\nC1460_=_C1474 ,C1460_=_C1475 ,C1460_=_C1476 ,C1460_=_C1478 ,C1460_=_C1690 ,C1460_=_C1691 ,\nC1460_=_C1700 ,C1461_=_C1462 ,C1461_=_C1463 ,C1461_=_C1467 ,C1461_=_C1469 ,C1461_=_C1471 ,\nC1461_=_C1472 ,C1461_=_C1474 ,C1461_=_C1475 ,C1461_=_C1476 ,C1461_=_C1478 ,C1461_=_C1705 ,\nC1461_=_C1706 ,C1462_=_C1463 ,C1462_=_C1467 ,C1462_=_C1469 ,C1462_=_C1471 ,C1462_=_C1472 ,\nC1462_=_C1474 ,C1462_=_C1475 ,C1462_=_C1476 ,C1462_=_C1478 ,C1462_=_C1961 ,C1462_=_C1962 ,\nC1462_=_C1963 ,C1462_=_C1964 ,C1462_=_C1965 ,C1462_=_C1967 ,C1462_=_C1970 ,C1462_=_C1971 ,\nC1462_=_C1972 ,C1462_=_C1975 ,C1462_=_C1976 ,C1463_=_C1467 ,C1463_=_C1469 ,C1463_=_C1471 ,\nC1463_=_C1472 ,C1463_=_C1474 ,C1463_=_C1475 ,C1463_=_C1476 ,C1463_=_C1478 ,C1463_=_C2121 ,\nC1463_=_C2126 ,C1467_=_C1469 ,C1467_=_C1471 ,C1467_=_C1472 ,C1467_=_C1474 ,C1467_=_C1475 ,\nC1467_=_C1476 ,C1467_=_C1478 ,C1467_=_C2590 ,C1467_=_C2595 ,C1469_=_C1471 ,C1469_=_C1472 ,\nC1469_=_C1474 ,C1469_=_C1475 ,C1469_=_C1476 ,C1469_=_C1478 ,C1469_=_C2602 ,C1469_=_C2859 ,\nC1471_=_C1472 ,C1471_=_C1474 ,C1471_=_C1475 ,C1471_=_C1476 ,C1471_=_C1478 ,C1471_=_C2621 ,\nC1471_=_C3066 ,C1471_=_C3072 ,C1472_=_C1474 ,C1472_=_C1475 ,C1472_=_C1476 ,C1472_=_C1478 ,\nC1472_=_C3261 ,C1472_=_C3269 ,C1474_=_C1475 ,C1474_=_C1476 ,C1474_=_C1478 ,C1474_=_C2788 ,\nC1474_=_C3392 ,C1475_=_C1476 ,C1475_=_C1478 ,C1475_=_C2190 ,C1475_=_C2315 ,C1475_=_C2341 ,\nC1475_=_C2624 ,C1475_=_C2871 ,C1475_=_C3728 ,C1475_=_C3729 ,C1475_=_C3730 ,C1476_=_C1478 ,\nC1476_=_C1537 ,C1476_=_C2372 ,C1476_=_C3291 ,C1476_=_C3393 ,C1476_=_C3746 ,C1478_=_C2195 ,\nC1478_=_C2345 ,C1478_=_C2629 ,C1478_=_C2879 ,C1478_=_C4011 ,C1495_=_C1641 ,C1495_=_C2247 ,\nC1495_=_C2760 ,C1495_=_C3681 ,C1495_=_C3720 ,C1495_=_C3996 ,C1495_=_C4031 ,C1495_=_C4045 ,\nC1495_=_C4076 ,C1499_=_C1504 ,C1499_=_C1506 ,C1499_=_C1510 ,C1499_=_C1511 ,C1499_=_C1512 ,\nC1499_=_C1523 ,C1499_=_C1524 ,C1499_=_C1526 ,C1499_=_C1528 ,C1499_=_C1529 ,C1499_=_C1531 ,\nC1499_=_C1535 ,C1499_=_C1537 ,C1499_=_C1538 ,C1499_=_C1539 ,C1499_=_C1540 ,C1499_=_C1541 ,\nC1499_=_C1545 ,C1504_=_C1506 ,C1504_=_C1510 ,C1504_=_C1511 ,C1504_=_C1512 ,C1504_=_C1760 ,\nC1504_=_C1849 ,C1504_=_C1906 ,C1504_=_C2364 ,C1504_=_C2365 ,C1504_=_C2367 ,C1504_=_C2368 ,\nC1504_=_C2370 ,C1504_=_C2372 ,C1504_=_C2373 ,C1504_=_C2374 ,C1504_=_C2375 ,C1504_=_C2378 ,\nC1506_=_C1510 ,C1506_=_C1511 ,C1506_=_C1512 ,C1506_=_C1706 ,C1506_=_C1741 ,C1506_=_C2601 ,\nC1506_=_C2602 ,C1506_=_C2603 ,C1506_=_C2604 ,C1506_=_C2608 ,C1506_=_C2609 ,C1506_=_C2610 ,\nC1506_=_C2611 ,C1506_=_C2612 ,C1506_=_C2615 ,C1506_=_C2616 ,C1506_=_C2617 ,C1506_=_C2618 ,\nC1510_=_C1511 ,C1510_=_C1512 ,C1510_=_C1914 ,C1510_=_C2027 ,C1510_=_C2651 ,C1510_=_C2887 ,\nC1510_=_C2940 ,C1510_=_C3008 ,C1510_=_C3024 ,C1510_=_C3291 ,C1510_=_C3292 ,C1510_=_C3293 ,\nC1510_=_C3294 ,C1510_=_C3298 ,C1510_=_C3299 ,C1511_=_C1512 ,C1511_=_C1747 ,C1511_=_C2696 ,\nC1511_=_C2907 ,C1511_=_C3365 ,C1511_=_C3537 ,C1511_=_C3538 ,C1511_=_C3539 ,C1511_=_C3540 ,\nC1511_=_C3541 ,C1511_=_C3544 ,C1511_=_C3545 ,C1511_=_C3546 ,C1511_=_C3547 ,C1512_=_C1749 ,\nC1512_=_C1972 ,C1512_=_C2893 ,C1512_=_C2909 ,C1512_=_C3459 ,C1512_=_C3626 ,C1512_=_C3627 ,\nC1512_=_C3628 ,C1512_=_C3630 ,C1512_=_C3633 ,C1512_=_C3634 ,C1512_=_C3635 ,C1512_=_C3636 ,\nC1523_=_C1524 ,C1523_=_C1526 ,C1523_=_C1528 ,C1523_=_C1529 ,C1523_=_C1531 ,C1523_=_C1535 ,\nC1523_=_C1537 ,C1523_=_C1538 ,C1523_=_C1539 ,C1523_=_C1540 ,C1523_=_C1541 ,C1523_=_C1545 ,\nC1523_=_C1551 ,C1523_=_C1553 ,C1523_=_C1559 ,C1524_=_C1526 ,C1524_=_C1528 ,C1524_=_C1529 ,\nC1524_=_C1531 ,C1524_=_C1535 ,C1524_=_C1537 ,C1524_=_C1538 ,C1524_=_C1539 ,C1524_=_C1540 ,\nC1524_=_C1541 ,C1524_=_C1545 ,C1524_=_C1906 ,C1524_=_C1914 ,C1526_=_C1528 ,C1526_=_C1529 ,\nC1526_=_C1531 ,C1526_=_C1535 ,C1526_=_C1537 ,C1526_=_C1538 ,C1526_=_C1539 ,C1526_=_C1540 ,\nC1526_=_C1541 ,C1526_=_C1545 ,C1526_=_C1982 ,C1526_=_C2107 ,C1526_=_C2109 ,C1526_=_C2111 ,\nC1526_=_C2113 ,C1526_=_C2115 ,C1526_=_C2118 ,C1528_=_C1529 ,C1528_=_C1531 ,C1528_=_C1535 ,\nC1528_=_C1537 ,C1528_=_C1538 ,C1528_=_C1539 ,C1528_=_C1540 ,C1528_=_C1541 ,C1528_=_C1545 ,\nC1528_=_C2447 ,C1528_=_C2451 ,C1529_=_C1531 ,C1529_=_C1535 ,C1529_=_C1537 ,C1529_=_C1538 ,\nC1529_=_C1539 ,C1529_=_C1540 ,C1529_=_C1541 ,C1529_=_C1545 ,C1529_=_C2736 ,C1529_=_C2742 ,\nC1531_=_C1535 ,C1531_=_C1537 ,C1531_=_C1538 ,C1531_=_C1539 ,C1531_=_C1540 ,C1531_=_C1541 ,\nC1531_=_C1545 ,C1531_=_C2367 ,C1531_=_C3023 ,C1531_=_C3024 ,C1535_=_C1537 ,C1535_=_C1538 ,\nC1535_=_C1539 ,C1535_=_C1540 ,C1535_=_C1541 ,C1535_=_C1545 ,C1535_=_C1990 ,C1535_=_C2189 ,\nC1535_=_C3407 ,C1535_=_C3618 ,C1535_=_C3622 ,C1535_=_C3623 ,C1535_=_C3624 ,C1537_=_C1538 ,\nC1537_=_C1539 ,C1537_=_C1540 ,C1537_=_C1541 ,C1537_=_C1545 ,C1537_=_C2372 ,C1537_=_C3291 ,\nC1537_=_C3393 ,C1537_=_C3746 ,C1538_=_C1539 ,C1538_=_C1540 ,C1538_=_C1541 ,C1538_=_C1545 ,\nC1538_=_C2375 ,C1538_=_C3293 ,C1538_=_C3510 ,C1538_=_C3849 ,C1539_=_C1540 ,C1539_=_C1541 ,\nC1539_=_C1545 ,C1539_=_C2625 ,C1539_=_C2873 ,C1539_=_C3568 ,C1539_=_C3605 ,C1539_=_C3878 ,\nC1539_=_C3883 ,C1540_=_C1541 ,C1540_=_C1545 ,C1540_=_C2016 ,C1540_=_C2874 ,C1540_=_C3570 ,\nC1541_=_C1545 ,C1541_=_C2877 ,C1541_=_C3396 ,C1541_=_C3572 ,C1541_=_C4031 ,C1541_=_C4032 ,\nC1545_=_C2022 ,C1545_=_C2101 ,C1545_=_C2196 ,C1545_=_C2882 ,C1545_=_C3299 ,C1545_=_C3575 ,\nC1545_=_C3617 ,C1545_=_C3636 ,C1545_=_C4009 ,C1545_=_C4041 ,C1551_=_C1553 ,C1551_=_C1559 ,\nC1551_=_C1670 ,C1551_=_C1965 ,C1551_=_C2447 ,C1551_=_C2646 ,C1551_=_C2736 ,C1551_=_C2871 ,\nC1551_=_C2872 ,C1551_=_C2873 ,C1551_=_C2874 ,C1551_=_C2877 ,C1551_=_C2879 ,C1551_=_C2880 ,\nC1551_=_C2881 ,C1551_=_C2882 ,C1553_=_C1559 ,C1553_=_C1971 ,C1553_=_C2451 ,C1553_=_C2742 ,\nC1553_=_C3458 ,C1553_=_C3567 ,C1553_=_C3568 ,C1553_=_C3570 ,C1553_=_C3572 ,C1553_=_C3573 ,\nC1553_=_C3574 ,C1553_=_C3575 ,C1559_=_C1937 ,C1559_=_C2036 ,C1559_=_C2113 ,C1559_=_C2280 ,\nC1559_=_C3019 ,C1559_=_C3185 ,C1559_=_C3504 ,C1559_=_C3555 ,C1559_=_C3622 ,C1559_=_C3699 ,\nC1559_=_C3987 ,C1559_=_C4036 ,C1563_=_C1565 ,C1563_=_C1572 ,C1563_=_C1574 ,C1563_=_C1576 ,\nC1563_=_C1578 ,C1563_=_C1584 ,C1563_=_C1585 ,C1563_=_C1667 ,C1563_=_C1670 ,C1563_=_C1672 ,\nC1563_=_C1681 ,C1563_=_C1682 ,C1563_=_C1684 ,C1565_=_C1572 ,C1565_=_C1574 ,C1565_=_C1576 ,\nC1565_=_C1578 ,C1565_=_C1584 ,C1565_=_C1585 ,C1565_=_C2041 ,C1565_=_C2042 ,C1565_=_C2043 ,\nC1565_=_C2044 ,C1565_=_C2046 ,C1565_=_C2059 ,C1565_=_C2060 ,C1572_=_C1574 ,C1572_=_C1576 ,\nC1572_=_C1578 ,C1572_=_C1584 ,C1572_=_C1585 ,C1572_=_C2646 ,C1572_=_C2651 ,C1572_=_C2657 ,\nC1572_=_C2658 ,C1572_=_C2659 ,C1574_=_C1576 ,C1574_=_C1578 ,C1574_=_C1584 ,C1574_=_C1585 ,\nC1574_=_C2069 ,C1574_=_C2184 ,C1574_=_C2327 ,C1574_=_C2634 ,C1574_=_C3162 ,C1574_=_C3167 ,\nC1574_=_C3168 ,C1574_=_C3169 ,C1576_=_C1578 ,C1576_=_C1584 ,C1576_=_C1585 ,C1576_=_C2070 ,\nC1576_=_C2187 ,C1576_=_C2329 ,C1576_=_C2637 ,C1576_=_C3495 ,C1576_=_C3496 ,C1576_=_C3497 ,\nC1578_=_C1584 ,C1578_=_C1585 ,C1578_=_C2316 ,C1578_=_C2872 ,C1578_=_C3041 ,C1578_=_C3762 ,\nC1578_=_C3763 ,C1578_=_C3764 ,C1578_=_C3765 ,C1584_=_C1585 ,C1584_=_C2880 ,C1584_=_C3048 ,\nC1584_=_C3516 ,C1584_=_C4027 ,C1584_=_C4059 ,C1585_=_C2881 ,C1585_=_C4028 ,C1585_=_C4061 ,\nC1624_=_C2674 ,C1624_=_C2989 ,C1624_=_C3202 ,C1624_=_C3255 ,C1624_=_C3341 ,C1624_=_C3503 ,\nC1624_=_C3596 ,C1624_=_C3754 ,C1624_=_C3888 ,C1624_=_C3957 ,C1624_=_C4002 ,C1624_=_C4003 ,\nC1627_=_C1639 ,C1627_=_C1641 ,C1627_=_C1961 ,C1627_=_C2003 ,C1627_=_C2004 ,C1627_=_C2005 ,\nC1627_=_C2008 ,C1627_=_C2010 ,C1627_=_C2013 ,C1627_=_C2014 ,C1627_=_C2016 ,C1627_=_C2019 ,\nC1627_=_C2020 ,C1627_=_C2021 ,C1627_=_C2022 ,C1639_=_C1641 ,C1639_=_C2896 ,C1639_=_C3282 ,\nC1639_=_C3527 ,C1639_=_C3878 ,C1639_=_C3949 ,C1639_=_C3968 ,C1639_=_C4038 ,C1639_=_C4041 ,\nC1641_=_C2247 ,C1641_=_C2760 ,C1641_=_C3681 ,C1641_=_C3720 ,C1641_=_C3996 ,C1641_=_C4031 ,\nC1641_=_C4045 ,C1641_=_C4076 ,C1647_=_C1653 ,C1647_=_C1659 ,C1647_=_C1662 ,C1647_=_C2137 ,\nC1647_=_C2347 ,C1647_=_C2348 ,C1647_=_C2352 ,C1647_=_C2354 ,C1647_=_C2355 ,C1647_=_C2357 ,\nC1647_=_C2360 ,C1647_=_C2361 ,C1647_=_C2363 ,C1653_=_C1659 ,C1653_=_C1662 ,C1653_=_C1967 ,\nC1653_=_C2567 ,C1653_=_C2679 ,C1653_=_C3134 ,C1653_=_C3135 ,C1653_=_C3139 ,C1653_=_C3140 ,\nC1653_=_C3141 ,C1653_=_C3145 ,C1653_=_C3148 ,C1659_=_C1662 ,C1659_=_C2534 ,C1659_=_C2577 ,\nC1659_=_C2595 ,C1659_=_C2683 ,C1659_=_C2800 ,C1659_=_C2818 ,C1659_=_C3370 ,C1659_=_C3425 ,\nC1659_=_C3676 ,C1659_=_C3751 ,C1659_=_C3930 ,C1659_=_C3931 ,C1659_=_C3933 ,C1662_=_C1775 ,\nC1662_=_C2537 ,C1662_=_C3072 ,C1662_=_C3126 ,C1662_=_C3169 ,C1662_=_C3402 ,C1662_=_C3528 ,\nC1662_=_C3916 ,C1662_=_C3973 ,C1662_=_C4043 ,C1662_=_C4044 ,C1667_=_C1670 ,C1667_=_C1672 ,\nC1667_=_C1681 ,C1667_=_C1682 ,C1667_=_C1684 ,C1667_=_C1963 ,C1667_=_C2044 ,C1667_=_C2334 ,\nC1667_=_C2339 ,C1667_=_C2341 ,C1667_=_C2342 ,C1667_=_C2343 ,C1667_=_C2345 ,C1667_=_C2346 ,\nC1670_=_C1672 ,C1670_=_C1681 ,C1670_=_C1682 ,C1670_=_C1684 ,C1670_=_C1965</w:t>
      </w:r>
    </w:p>
    <w:p>
      <w:pPr>
        <w:pStyle w:val="PreformattedText"/>
        <w:bidi w:val="0"/>
        <w:spacing w:before="0" w:after="0"/>
        <w:jc w:val="left"/>
        <w:rPr/>
      </w:pPr>
      <w:r>
        <w:rPr/>
        <w:t xml:space="preserve"> </w:t>
      </w:r>
      <w:r>
        <w:rPr/>
        <w:t>,C1670_=_C2447 ,\nC1670_=_C2646 ,C1670_=_C2736 ,C1670_=_C2871 ,C1670_=_C2872 ,C1670_=_C2873 ,C1670_=_C2874 ,\nC1670_=_C2877 ,C1670_=_C2879 ,C1670_=_C2880 ,C1670_=_C2881 ,C1670_=_C2882 ,C1672_=_C1681 ,\nC1672_=_C1682 ,C1672_=_C1684 ,C1672_=_C2237 ,C1672_=_C2886 ,C1672_=_C2939 ,C1672_=_C3052 ,\nC1672_=_C3101 ,C1672_=_C3151 ,C1672_=_C3152 ,C1672_=_C3153 ,C1672_=_C3154 ,C1672_=_C3158 ,\nC1672_=_C3159 ,C1681_=_C1682 ,C1681_=_C1684 ,C1681_=_C1700 ,C1681_=_C2060 ,C1681_=_C2150 ,\nC1681_=_C2658 ,C1681_=_C3168 ,C1681_=_C3257 ,C1681_=_C3496 ,C1681_=_C3730 ,C1681_=_C3764 ,\nC1681_=_C4027 ,C1681_=_C4028 ,C1681_=_C4029 ,C1682_=_C1684 ,C1682_=_C2115 ,C1682_=_C2659 ,\nC1682_=_C3310 ,C1682_=_C3326 ,C1682_=_C3497 ,C1682_=_C3623 ,C1682_=_C3719 ,C1682_=_C3765 ,\nC1682_=_C4059 ,C1682_=_C4060 ,C1682_=_C4061 ,C1682_=_C4063 ,C1684_=_C1777 ,C1684_=_C2038 ,\nC1684_=_C2248 ,C1684_=_C2538 ,C1684_=_C2949 ,C1684_=_C3127 ,C1684_=_C3404 ,C1684_=_C3530 ,\nC1684_=_C3646 ,C1684_=_C3777 ,C1684_=_C3813 ,C1684_=_C3865 ,C1684_=_C4021 ,C1684_=_C4086 ,\nC1684_=_C4087 ,C1690_=_C1691 ,C1690_=_C1700 ,C1690_=_C1783 ,C1690_=_C2136 ,C1690_=_C2308 ,\nC1690_=_C2309 ,C1690_=_C2311 ,C1690_=_C2312 ,C1690_=_C2314 ,C1690_=_C2315 ,C1690_=_C2316 ,\nC1690_=_C2318 ,C1690_=_C2323 ,C1691_=_C1700 ,C1691_=_C1705 ,C1691_=_C1784 ,C1691_=_C2043 ,\nC1691_=_C2121 ,C1691_=_C2324 ,C1691_=_C2326 ,C1691_=_C2327 ,C1691_=_C2328 ,C1691_=_C2329 ,\nC1691_=_C2330 ,C1700_=_C2060 ,C1700_=_C2150 ,C1700_=_C2658 ,C1700_=_C3168 ,C1700_=_C3257 ,\nC1700_=_C3496 ,C1700_=_C3730 ,C1700_=_C3764 ,C1700_=_C4027 ,C1700_=_C4028 ,C1700_=_C4029 ,\nC1705_=_C1706 ,C1705_=_C1784 ,C1705_=_C2043 ,C1705_=_C2121 ,C1705_=_C2324 ,C1705_=_C2326 ,\nC1705_=_C2327 ,C1705_=_C2328 ,C1705_=_C2329 ,C1705_=_C2330 ,C1706_=_C1741 ,C1706_=_C2601 ,\nC1706_=_C2602 ,C1706_=_C2603 ,C1706_=_C2604 ,C1706_=_C2608 ,C1706_=_C2609 ,C1706_=_C2610 ,\nC1706_=_C2611 ,C1706_=_C2612 ,C1706_=_C2615 ,C1706_=_C2616 ,C1706_=_C2617 ,C1706_=_C2618 ,\nC1729_=_C1767 ,C1729_=_C1933 ,C1729_=_C1952 ,C1729_=_C1970 ,C1729_=_C2294 ,C1729_=_C2999 ,\nC1729_=_C3162 ,C1729_=_C3319 ,C1729_=_C3432 ,C1729_=_C3508 ,C1729_=_C3509 ,C1729_=_C3510 ,\nC1729_=_C3511 ,C1729_=_C3512 ,C1729_=_C3514 ,C1729_=_C3515 ,C1729_=_C3516 ,C1729_=_C3517 ,\nC1729_=_C3518 ,C1729_=_C3519 ,C1729_=_C3520 ,C1741_=_C1746 ,C1741_=_C1747 ,C1741_=_C1749 ,\nC1741_=_C2601 ,C1741_=_C2602 ,C1741_=_C2603 ,C1741_=_C2604 ,C1741_=_C2608 ,C1741_=_C2609 ,\nC1741_=_C2610 ,C1741_=_C2611 ,C1741_=_C2612 ,C1741_=_C2615 ,C1741_=_C2616 ,C1741_=_C2617 ,\nC1741_=_C2618 ,C1746_=_C1747 ,C1746_=_C1749 ,C1746_=_C1813 ,C1746_=_C2109 ,C1746_=_C2261 ,\nC1746_=_C2385 ,C1746_=_C2509 ,C1746_=_C2921 ,C1746_=_C3056 ,C1746_=_C3117 ,C1746_=_C3175 ,\nC1746_=_C3406 ,C1746_=_C3407 ,C1746_=_C3409 ,C1746_=_C3410 ,C1746_=_C3411 ,C1746_=_C3414 ,\nC1746_=_C3415 ,C1746_=_C3417 ,C1747_=_C1749 ,C1747_=_C2696 ,C1747_=_C2907 ,C1747_=_C3365 ,\nC1747_=_C3537 ,C1747_=_C3538 ,C1747_=_C3539 ,C1747_=_C3540 ,C1747_=_C3541 ,C1747_=_C3544 ,\nC1747_=_C3545 ,C1747_=_C3546 ,C1747_=_C3547 ,C1749_=_C1972 ,C1749_=_C2893 ,C1749_=_C2909 ,\nC1749_=_C3459 ,C1749_=_C3626 ,C1749_=_C3627 ,C1749_=_C3628 ,C1749_=_C3630 ,C1749_=_C3633 ,\nC1749_=_C3634 ,C1749_=_C3635 ,C1749_=_C3636 ,C1760_=_C1765 ,C1760_=_C1767 ,C1760_=_C1774 ,\nC1760_=_C1775 ,C1760_=_C1777 ,C1760_=_C1849 ,C1760_=_C1906 ,C1760_=_C2364 ,C1760_=_C2365 ,\nC1760_=_C2367 ,C1760_=_C2368 ,C1760_=_C2370 ,C1760_=_C2372 ,C1760_=_C2373 ,C1760_=_C2374 ,\nC1760_=_C2375 ,C1760_=_C2378 ,C1765_=_C1767 ,C1765_=_C1774 ,C1765_=_C1775 ,C1765_=_C1777 ,\nC1765_=_C2276 ,C1765_=_C2527 ,C1765_=_C2889 ,C1765_=_C3009 ,C1765_=_C3054 ,C1765_=_C3103 ,\nC1765_=_C3115 ,C1765_=_C3174 ,C1765_=_C3346 ,C1765_=_C3347 ,C1765_=_C3348 ,C1765_=_C3349 ,\nC1765_=_C3354 ,C1765_=_C3355 ,C1765_=_C3356 ,C1767_=_C1774 ,C1767_=_C1775 ,C1767_=_C1777 ,\nC1767_=_C1933 ,C1767_=_C1952 ,C1767_=_C1970 ,C1767_=_C2294 ,C1767_=_C2999 ,C1767_=_C3162 ,\nC1767_=_C3319 ,C1767_=_C3432 ,C1767_=_C3508 ,C1767_=_C3509 ,C1767_=_C3510 ,C1767_=_C3511 ,\nC1767_=_C3512 ,C1767_=_C3514 ,C1767_=_C3515 ,C1767_=_C3516 ,C1767_=_C3517 ,C1767_=_C3518 ,\nC1767_=_C3519 ,C1767_=_C3520 ,C1774_=_C1775 ,C1774_=_C1777 ,C1774_=_C2033 ,C1774_=_C3108 ,\nC1774_=_C3269 ,C1774_=_C3439 ,C1774_=_C3728 ,C1774_=_C3773 ,C1774_=_C3793 ,C1774_=_C3849 ,\nC1774_=_C3981 ,C1774_=_C3982 ,C1774_=_C3983 ,C1774_=_C3986 ,C1775_=_C1777 ,C1775_=_C2537 ,\nC1775_=_C3072 ,C1775_=_C3126 ,C1775_=_C3169 ,C1775_=_C3402 ,C1775_=_C3528 ,C1775_=_C3916 ,\nC1775_=_C3973 ,C1775_=_C4043 ,C1775_=_C4044 ,C1777_=_C2038 ,C1777_=_C2248 ,C1777_=_C2538 ,\nC1777_=_C2949 ,C1777_=_C3127 ,C1777_=_C3404 ,C1777_=_C3530 ,C1777_=_C3646 ,C1777_=_C3777 ,\nC1777_=_C3813 ,C1777_=_C3865 ,C1777_=_C4021 ,C1777_=_C4086 ,C1777_=_C4087 ,C1782_=_C1783 ,\nC1782_=_C1784 ,C1782_=_C1982 ,C1782_=_C1985 ,C1782_=_C1986 ,C1782_=_C1988 ,C1782_=_C1990 ,\nC1782_=_C1993 ,C1782_=_C1995 ,C1783_=_C1784 ,C1783_=_C2136 ,C1783_=_C2308 ,C1783_=_C2309 ,\nC1783_=_C2311 ,C1783_=_C2312 ,C1783_=_C2314 ,C1783_=_C2315 ,C1783_=_C2316 ,C1783_=_C2318 ,\nC1783_=_C2323 ,C1784_=_C2043 ,C1784_=_C2121 ,C1784_=_C2324 ,C1784_=_C2326 ,C1784_=_C2327 ,\nC1784_=_C2328 ,C1784_=_C2329 ,C1784_=_C2330 ,C1807_=_C1810 ,C1807_=_C1813 ,C1807_=_C1855 ,\nC1807_=_C2126 ,C1807_=_C2256 ,C1807_=_C2288 ,C1807_=_C2380 ,C1807_=_C2413 ,C1807_=_C2486 ,\nC1807_=_C2711 ,C1807_=_C2765 ,C1807_=_C2782 ,C1807_=_C2783 ,C1807_=_C2784 ,C1807_=_C2785 ,\nC1807_=_C2786 ,C1807_=_C2788 ,C1807_=_C2789 ,C1807_=_C2790 ,C1807_=_C2791 ,C1807_=_C2793 ,\nC1810_=_C1813 ,C1810_=_C2107 ,C1810_=_C2394 ,C1810_=_C2546 ,C1810_=_C3023 ,C1810_=_C3037 ,\nC1810_=_C3039 ,C1810_=_C3041 ,C1810_=_C3042 ,C1810_=_C3043 ,C1810_=_C3047 ,C1810_=_C3048 ,\nC1810_=_C3049 ,C1810_=_C3050 ,C1813_=_C2109 ,C1813_=_C2261 ,C1813_=_C2385 ,C1813_=_C2509 ,\nC1813_=_C2921 ,C1813_=_C3056 ,C1813_=_C3117 ,C1813_=_C3175 ,C1813_=_C3406 ,C1813_=_C3407 ,\nC1813_=_C3409 ,C1813_=_C3410 ,C1813_=_C3411 ,C1813_=_C3414 ,C1813_=_C3415 ,C1813_=_C3417 ,\nC1833_=_C2111 ,C1833_=_C2162 ,C1833_=_C2204 ,C1833_=_C2697 ,C1833_=_C3245 ,C1833_=_C3366 ,\nC1833_=_C3618 ,C1833_=_C3650 ,C1833_=_C3651 ,C1833_=_C3652 ,C1833_=_C3653 ,C1833_=_C3654 ,\nC1833_=_C3655 ,C1833_=_C3656 ,C1833_=_C3659 ,C1833_=_C3660 ,C1833_=_C3662 ,C1849_=_C1853 ,\nC1849_=_C1855 ,C1849_=_C1864 ,C1849_=_C1906 ,C1849_=_C2364 ,C1849_=_C2365 ,C1849_=_C2367 ,\nC1849_=_C2368 ,C1849_=_C2370 ,C1849_=_C2372 ,C1849_=_C2373 ,C1849_=_C2374 ,C1849_=_C2375 ,\nC1849_=_C2378 ,C1853_=_C1855 ,C1853_=_C1864 ,C1853_=_C2046 ,C1853_=_C2634 ,C1853_=_C2635 ,\nC1853_=_C2636 ,C1853_=_C2637 ,C1853_=_C2638 ,C1853_=_C2642 ,C1853_=_C2643 ,C1855_=_C1864 ,\nC1855_=_C2126 ,C1855_=_C2256 ,C1855_=_C2288 ,C1855_=_C2380 ,C1855_=_C2413 ,C1855_=_C2486 ,\nC1855_=_C2711 ,C1855_=_C2765 ,C1855_=_C2782 ,C1855_=_C2783 ,C1855_=_C2784 ,C1855_=_C2785 ,\nC1855_=_C2786 ,C1855_=_C2788 ,C1855_=_C2789 ,C1855_=_C2790 ,C1855_=_C2791 ,C1855_=_C2793 ,\nC1864_=_C1975 ,C1864_=_C2419 ,C1864_=_C2728 ,C1864_=_C2775 ,C1864_=_C3090 ,C1864_=_C3220 ,\nC1864_=_C3236 ,C1864_=_C3401 ,C1864_=_C3463 ,C1864_=_C3580 ,C1864_=_C3689 ,C1864_=_C3746 ,\nC1864_=_C3836 ,C1864_=_C3843 ,C1864_=_C3892 ,C1864_=_C3893 ,C1864_=_C3894 ,C1864_=_C3895 ,\nC1865_=_C1869 ,C1865_=_C1870 ,C1865_=_C1871 ,C1865_=_C1872 ,C1865_=_C1875 ,C1865_=_C1877 ,\nC1865_=_C1878 ,C1865_=_C1882 ,C1865_=_C1886 ,C1865_=_C2023 ,C1865_=_C2027 ,C1865_=_C2029 ,\nC1865_=_C2033 ,C1865_=_C2034 ,C1865_=_C2036 ,C1865_=_C2037 ,C1865_=_C2038 ,C1869_=_C1870 ,\nC1869_=_C1871 ,C1869_=_C1872 ,C1869_=_C1875 ,C1869_=_C1877 ,C1869_=_C1878 ,C1869_=_C1882 ,\nC1869_=_C1886 ,C1869_=_C2989 ,C1869_=_C2992 ,C1870_=_C1871 ,C1870_=_C1872 ,C1870_=_C1875 ,\nC1870_=_C1877 ,C1870_=_C1878 ,C1870_=_C1882 ,C1870_=_C1886 ,C1870_=_C3194 ,C1870_=_C3202 ,\nC1870_=_C3207 ,C1870_=_C3210 ,C1871_=_C1872 ,C1871_=_C1875 ,C1871_=_C1877 ,C1871_=_C1878 ,\nC1871_=_C1882 ,C1871_=_C1886 ,C1871_=_C2311 ,C1871_=_C3245 ,C1871_=_C3255 ,C1871_=_C3257 ,\nC1871_=_C3260 ,C1872_=_C1875 ,C1872_=_C1877 ,C1872_=_C1878 ,C1872_=_C1882 ,C1872_=_C1886 ,\nC1872_=_C3341 ,C1872_=_C3345 ,C1875_=_C1877 ,C1875_=_C1878 ,C1875_=_C1882 ,C1875_=_C1886 ,\nC1875_=_C2010 ,C1875_=_C3596 ,C1875_=_C3600 ,C1877_=_C1878 ,C1877_=_C1882 ,C1877_=_C1886 ,\nC1877_=_C2354 ,C1877_=_C3141 ,C1877_=_C3751 ,C1877_=_C3754 ,C1877_=_C3760 ,C1878_=_C1882 ,\nC1878_=_C1886 ,C1878_=_C3294 ,C1878_=_C3957 ,C1878_=_C3958 ,C1878_=_C3960 ,C1882_=_C1886 ,\nC1882_=_C2076 ,C1882_=_C3610 ,C1882_=_C3981 ,C1882_=_C4002 ,C1882_=_C4020 ,C1882_=_C4021 ,\nC1882_=_C4025 ,C1886_=_C2080 ,C1886_=_C3519 ,C1886_=_C3616 ,C1886_=_C3986 ,C1886_=_C4081 ,\nC1886_=_C4087 ,C1906_=_C1914 ,C1906_=_C2364 ,C1906_=_C2365 ,C1906_=_C2367 ,C1906_=_C2368 ,\nC1906_=_C2370 ,C1906_=_C2372 ,C1906_=_C2373 ,C1906_=_C2374 ,C1906_=_C2375 ,C1906_=_C2378 ,\nC1914_=_C2027 ,C1914_=_C2651 ,C1914_=_C2887 ,C1914_=_C2940 ,C1914_=_C3008 ,C1914_=_C3024 ,\nC1914_=_C3291 ,C1914_=_C3292 ,C1914_=_C3293 ,C1914_=_C3294 ,C1914_=_C3298 ,C1914_=_C3299 ,\nC1933_=_C1937 ,C1933_=_C1952 ,C1933_=_C1970 ,C1933_=_C2294 ,C1933_=_C2999 ,C1933_=_C3162 ,\nC1933_=_C3319 ,C1933_=_C3432 ,C1933_=_C3508 ,C1933_=_C3509 ,C1933_=_C3510 ,C1933_=_C3511 ,\nC1933_=_C3512 ,C1933_=_C3514 ,C1933_=_C3515 ,C1933_=_C3516 ,C1933_=_C3517 ,C1933_=_C3518 ,\nC1933_=_C3519 ,C1933_=_C3520 ,C1937_=_C2036 ,C1937_=_C2113 ,C1937_=_C2280 ,C1937_=_C3019 ,\nC1937_=_C3185 ,C1937_=_C3504 ,C1937_=_C3555 ,C1937_=_C3622 ,C1937_=_C3699 ,C1937_=_C3987 ,\nC1937_=_C4036 ,C1952_=_C1970 ,C1952_=_C2294 ,C1952_=_C2999 ,C1952_=_C3162 ,C1952_=_C3319 ,\nC1952_=_C3432 ,C1952_=_C3508 ,C1952_=_C3509 ,C1952_=_C3510 ,C1952_=_C3511 ,C1952_=_C3512 ,\nC1952_=_C3514 ,C1952_=_C3515 ,C1952_=_C3516 ,C1952_=_C3517 ,C1952_=_C3518 ,C1952_=_C3519 ,\nC1952_=_C3520 ,C1961_=_C1962 ,C1961_=_C1963 ,C1961_=_C1964 ,C1961_=_C1965 ,C1961_=_C1967 ,\nC1961_=_C1970 ,C1961_=_C1971 ,C1961_=_C1972 ,C1961_=_C1975 ,C1961_=_C1976 ,C1961_=_C2003 ,\nC1961_=_C2004 ,C1961_=_C2005 ,C1961_=_C2008 ,C1961_=_C2010 ,C1961_=_C2013 ,C1961_=_C2014 ,\nC1961_=_C2016 ,C1961_=_C2019 ,C1961_=_C2020</w:t>
      </w:r>
    </w:p>
    <w:p>
      <w:pPr>
        <w:pStyle w:val="PreformattedText"/>
        <w:bidi w:val="0"/>
        <w:spacing w:before="0" w:after="0"/>
        <w:jc w:val="left"/>
        <w:rPr/>
      </w:pPr>
      <w:r>
        <w:rPr/>
        <w:t xml:space="preserve"> </w:t>
      </w:r>
      <w:r>
        <w:rPr/>
        <w:t>,C1961_=_C2021 ,C1961_=_C2022 ,C1962_=_C1963 ,\nC1962_=_C1964 ,C1962_=_C1965 ,C1962_=_C1967 ,C1962_=_C1970 ,C1962_=_C1971 ,C1962_=_C1972 ,\nC1962_=_C1975 ,C1962_=_C1976 ,C1962_=_C2042 ,C1962_=_C2179 ,C1962_=_C2183 ,C1962_=_C2184 ,\nC1962_=_C2185 ,C1962_=_C2186 ,C1962_=_C2187 ,C1962_=_C2188 ,C1962_=_C2189 ,C1962_=_C2190 ,\nC1962_=_C2191 ,C1962_=_C2195 ,C1962_=_C2196 ,C1963_=_C1964 ,C1963_=_C1965 ,C1963_=_C1967 ,\nC1963_=_C1970 ,C1963_=_C1971 ,C1963_=_C1972 ,C1963_=_C1975 ,C1963_=_C1976 ,C1963_=_C2044 ,\nC1963_=_C2334 ,C1963_=_C2339 ,C1963_=_C2341 ,C1963_=_C2342 ,C1963_=_C2343 ,C1963_=_C2345 ,\nC1963_=_C2346 ,C1964_=_C1965 ,C1964_=_C1967 ,C1964_=_C1970 ,C1964_=_C1971 ,C1964_=_C1972 ,\nC1964_=_C1975 ,C1964_=_C1976 ,C1964_=_C2233 ,C1964_=_C2470 ,C1964_=_C2543 ,C1964_=_C2620 ,\nC1964_=_C2621 ,C1964_=_C2624 ,C1964_=_C2625 ,C1964_=_C2629 ,C1964_=_C2630 ,C1964_=_C2631 ,\nC1964_=_C2632 ,C1964_=_C2633 ,C1965_=_C1967 ,C1965_=_C1970 ,C1965_=_C1971 ,C1965_=_C1972 ,\nC1965_=_C1975 ,C1965_=_C1976 ,C1965_=_C2447 ,C1965_=_C2646 ,C1965_=_C2736 ,C1965_=_C2871 ,\nC1965_=_C2872 ,C1965_=_C2873 ,C1965_=_C2874 ,C1965_=_C2877 ,C1965_=_C2879 ,C1965_=_C2880 ,\nC1965_=_C2881 ,C1965_=_C2882 ,C1967_=_C1970 ,C1967_=_C1971 ,C1967_=_C1972 ,C1967_=_C1975 ,\nC1967_=_C1976 ,C1967_=_C2567 ,C1967_=_C2679 ,C1967_=_C3134 ,C1967_=_C3135 ,C1967_=_C3139 ,\nC1967_=_C3140 ,C1967_=_C3141 ,C1967_=_C3145 ,C1967_=_C3148 ,C1970_=_C1971 ,C1970_=_C1972 ,\nC1970_=_C1975 ,C1970_=_C1976 ,C1970_=_C2294 ,C1970_=_C2999 ,C1970_=_C3162 ,C1970_=_C3319 ,\nC1970_=_C3432 ,C1970_=_C3508 ,C1970_=_C3509 ,C1970_=_C3510 ,C1970_=_C3511 ,C1970_=_C3512 ,\nC1970_=_C3514 ,C1970_=_C3515 ,C1970_=_C3516 ,C1970_=_C3517 ,C1970_=_C3518 ,C1970_=_C3519 ,\nC1970_=_C3520 ,C1971_=_C1972 ,C1971_=_C1975 ,C1971_=_C1976 ,C1971_=_C2451 ,C1971_=_C2742 ,\nC1971_=_C3458 ,C1971_=_C3567 ,C1971_=_C3568 ,C1971_=_C3570 ,C1971_=_C3572 ,C1971_=_C3573 ,\nC1971_=_C3574 ,C1971_=_C3575 ,C1972_=_C1975 ,C1972_=_C1976 ,C1972_=_C2893 ,C1972_=_C2909 ,\nC1972_=_C3459 ,C1972_=_C3626 ,C1972_=_C3627 ,C1972_=_C3628 ,C1972_=_C3630 ,C1972_=_C3633 ,\nC1972_=_C3634 ,C1972_=_C3635 ,C1972_=_C3636 ,C1975_=_C1976 ,C1975_=_C2419 ,C1975_=_C2728 ,\nC1975_=_C2775 ,C1975_=_C3090 ,C1975_=_C3220 ,C1975_=_C3236 ,C1975_=_C3401 ,C1975_=_C3463 ,\nC1975_=_C3580 ,C1975_=_C3689 ,C1975_=_C3746 ,C1975_=_C3836 ,C1975_=_C3843 ,C1975_=_C3892 ,\nC1975_=_C3893 ,C1975_=_C3894 ,C1975_=_C3895 ,C1976_=_C2931 ,C1976_=_C3451 ,C1976_=_C3467 ,\nC1976_=_C3729 ,C1976_=_C3922 ,C1976_=_C4011 ,C1976_=_C4012 ,C1976_=_C4013 ,C1982_=_C1985 ,\nC1982_=_C1986 ,C1982_=_C1988 ,C1982_=_C1990 ,C1982_=_C1993 ,C1982_=_C1995 ,C1982_=_C2107 ,\nC1982_=_C2109 ,C1982_=_C2111 ,C1982_=_C2113 ,C1982_=_C2115 ,C1982_=_C2118 ,C1985_=_C1986 ,\nC1985_=_C1988 ,C1985_=_C1990 ,C1985_=_C1993 ,C1985_=_C1995 ,C1985_=_C2308 ,C1985_=_C2324 ,\nC1986_=_C1988 ,C1986_=_C1990 ,C1986_=_C1993 ,C1986_=_C1995 ,C1986_=_C2309 ,C1986_=_C2326 ,\nC1986_=_C2760 ,C1988_=_C1990 ,C1988_=_C1993 ,C1988_=_C1995 ,C1988_=_C2312 ,C1988_=_C2328 ,\nC1990_=_C1993 ,C1990_=_C1995 ,C1990_=_C2189 ,C1990_=_C3407 ,C1990_=_C3618 ,C1990_=_C3622 ,\nC1990_=_C3623 ,C1990_=_C3624 ,C1993_=_C1995 ,C1993_=_C2314 ,C1993_=_C3139 ,C1993_=_C3537 ,\nC1993_=_C3650 ,C1993_=_C3663 ,C1993_=_C3676 ,C1993_=_C3679 ,C1993_=_C3681 ,C1993_=_C3683 ,\nC1995_=_C2318 ,C1995_=_C2330 ,C1995_=_C3512 ,C2003_=_C2004 ,C2003_=_C2005 ,C2003_=_C2008 ,\nC2003_=_C2010 ,C2003_=_C2013 ,C2003_=_C2014 ,C2003_=_C2016 ,C2003_=_C2019 ,C2003_=_C2020 ,\nC2003_=_C2021 ,C2003_=_C2022 ,C2003_=_C2800 ,C2004_=_C2005 ,C2004_=_C2008 ,C2004_=_C2010 ,\nC2004_=_C2013 ,C2004_=_C2014 ,C2004_=_C2016 ,C2004_=_C2019 ,C2004_=_C2020 ,C2004_=_C2021 ,\nC2004_=_C2022 ,C2005_=_C2008 ,C2005_=_C2010 ,C2005_=_C2013 ,C2005_=_C2014 ,C2005_=_C2016 ,\nC2005_=_C2019 ,C2005_=_C2020 ,C2005_=_C2021 ,C2005_=_C2022 ,C2005_=_C2084 ,C2005_=_C2886 ,\nC2005_=_C2887 ,C2005_=_C2889 ,C2005_=_C2892 ,C2005_=_C2893 ,C2005_=_C2895 ,C2005_=_C2896 ,\nC2005_=_C2898 ,C2008_=_C2010 ,C2008_=_C2013 ,C2008_=_C2014 ,C2008_=_C2016 ,C2008_=_C2019 ,\nC2008_=_C2020 ,C2008_=_C2021 ,C2008_=_C2022 ,C2008_=_C2088 ,C2008_=_C3135 ,C2008_=_C3458 ,\nC2008_=_C3459 ,C2008_=_C3460 ,C2008_=_C3463 ,C2008_=_C3467 ,C2008_=_C3468 ,C2010_=_C2013 ,\nC2010_=_C2014 ,C2010_=_C2016 ,C2010_=_C2019 ,C2010_=_C2020 ,C2010_=_C2021 ,C2010_=_C2022 ,\nC2010_=_C3596 ,C2010_=_C3600 ,C2013_=_C2014 ,C2013_=_C2016 ,C2013_=_C2019 ,C2013_=_C2020 ,\nC2013_=_C2021 ,C2013_=_C2022 ,C2013_=_C3140 ,C2013_=_C3567 ,C2013_=_C3626 ,C2013_=_C3651 ,\nC2013_=_C3689 ,C2014_=_C2016 ,C2014_=_C2019 ,C2014_=_C2020 ,C2014_=_C2021 ,C2014_=_C2022 ,\nC2014_=_C3652 ,C2016_=_C2019 ,C2016_=_C2020 ,C2016_=_C2021 ,C2016_=_C2022 ,C2016_=_C2874 ,\nC2016_=_C3570 ,C2019_=_C2020 ,C2019_=_C2021 ,C2019_=_C2022 ,C2019_=_C2615 ,C2019_=_C3355 ,\nC2019_=_C4043 ,C2019_=_C4086 ,C2020_=_C2021 ,C2020_=_C2022 ,C2020_=_C2643 ,C2020_=_C3049 ,\nC2020_=_C3148 ,C2020_=_C3573 ,C2020_=_C3634 ,C2020_=_C3895 ,C2020_=_C4063 ,C2021_=_C2022 ,\nC2021_=_C3417 ,C2022_=_C2101 ,C2022_=_C2196 ,C2022_=_C2882 ,C2022_=_C3299 ,C2022_=_C3575 ,\nC2022_=_C3617 ,C2022_=_C3636 ,C2022_=_C4009 ,C2022_=_C4041 ,C2023_=_C2027 ,C2023_=_C2029 ,\nC2023_=_C2033 ,C2023_=_C2034 ,C2023_=_C2036 ,C2023_=_C2037 ,C2023_=_C2038 ,C2023_=_C2041 ,\nC2023_=_C2069 ,C2023_=_C2070 ,C2023_=_C2076 ,C2023_=_C2080 ,C2023_=_C2081 ,C2027_=_C2029 ,\nC2027_=_C2033 ,C2027_=_C2034 ,C2027_=_C2036 ,C2027_=_C2037 ,C2027_=_C2038 ,C2027_=_C2651 ,\nC2027_=_C2887 ,C2027_=_C2940 ,C2027_=_C3008 ,C2027_=_C3024 ,C2027_=_C3291 ,C2027_=_C3292 ,\nC2027_=_C3293 ,C2027_=_C3294 ,C2027_=_C3298 ,C2027_=_C3299 ,C2029_=_C2033 ,C2029_=_C2034 ,\nC2029_=_C2036 ,C2029_=_C2037 ,C2029_=_C2038 ,C2029_=_C2892 ,C2029_=_C3274 ,C2029_=_C3521 ,\nC2029_=_C3605 ,C2029_=_C3606 ,C2029_=_C3607 ,C2029_=_C3610 ,C2029_=_C3612 ,C2029_=_C3616 ,\nC2029_=_C3617 ,C2033_=_C2034 ,C2033_=_C2036 ,C2033_=_C2037 ,C2033_=_C2038 ,C2033_=_C3108 ,\nC2033_=_C3269 ,C2033_=_C3439 ,C2033_=_C3728 ,C2033_=_C3773 ,C2033_=_C3793 ,C2033_=_C3849 ,\nC2033_=_C3981 ,C2033_=_C3982 ,C2033_=_C3983 ,C2033_=_C3986 ,C2034_=_C2036 ,C2034_=_C2037 ,\nC2034_=_C2038 ,C2034_=_C2557 ,C2034_=_C2657 ,C2034_=_C2948 ,C2034_=_C3018 ,C2034_=_C3110 ,\nC2034_=_C3763 ,C2034_=_C3796 ,C2034_=_C3833 ,C2034_=_C3958 ,C2034_=_C4019 ,C2036_=_C2037 ,\nC2036_=_C2038 ,C2036_=_C2113 ,C2036_=_C2280 ,C2036_=_C3019 ,C2036_=_C3185 ,C2036_=_C3504 ,\nC2036_=_C3555 ,C2036_=_C3622 ,C2036_=_C3699 ,C2036_=_C3987 ,C2036_=_C4036 ,C2037_=_C2038 ,\nC2037_=_C2517 ,C2037_=_C2559 ,C2037_=_C2706 ,C2037_=_C2898 ,C2037_=_C3062 ,C2037_=_C3095 ,\nC2037_=_C3112 ,C2037_=_C3207 ,C2037_=_C3776 ,C2037_=_C4020 ,C2037_=_C4032 ,C2037_=_C4079 ,\nC2037_=_C4080 ,C2037_=_C4081 ,C2038_=_C2248 ,C2038_=_C2538 ,C2038_=_C2949 ,C2038_=_C3127 ,\nC2038_=_C3404 ,C2038_=_C3530 ,C2038_=_C3646 ,C2038_=_C3777 ,C2038_=_C3813 ,C2038_=_C3865 ,\nC2038_=_C4021 ,C2038_=_C4086 ,C2038_=_C4087 ,C2041_=_C2042 ,C2041_=_C2043 ,C2041_=_C2044 ,\nC2041_=_C2046 ,C2041_=_C2059 ,C2041_=_C2060 ,C2041_=_C2069 ,C2041_=_C2070 ,C2041_=_C2076 ,\nC2041_=_C2080 ,C2041_=_C2081 ,C2042_=_C2043 ,C2042_=_C2044 ,C2042_=_C2046 ,C2042_=_C2059 ,\nC2042_=_C2060 ,C2042_=_C2179 ,C2042_=_C2183 ,C2042_=_C2184 ,C2042_=_C2185 ,C2042_=_C2186 ,\nC2042_=_C2187 ,C2042_=_C2188 ,C2042_=_C2189 ,C2042_=_C2190 ,C2042_=_C2191 ,C2042_=_C2195 ,\nC2042_=_C2196 ,C2043_=_C2044 ,C2043_=_C2046 ,C2043_=_C2059 ,C2043_=_C2060 ,C2043_=_C2121 ,\nC2043_=_C2324 ,C2043_=_C2326 ,C2043_=_C2327 ,C2043_=_C2328 ,C2043_=_C2329 ,C2043_=_C2330 ,\nC2044_=_C2046 ,C2044_=_C2059 ,C2044_=_C2060 ,C2044_=_C2334 ,C2044_=_C2339 ,C2044_=_C2341 ,\nC2044_=_C2342 ,C2044_=_C2343 ,C2044_=_C2345 ,C2044_=_C2346 ,C2046_=_C2059 ,C2046_=_C2060 ,\nC2046_=_C2634 ,C2046_=_C2635 ,C2046_=_C2636 ,C2046_=_C2637 ,C2046_=_C2638 ,C2046_=_C2642 ,\nC2046_=_C2643 ,C2059_=_C2060 ,C2059_=_C2149 ,C2059_=_C2895 ,C2059_=_C3167 ,C2059_=_C3495 ,\nC2059_=_C3794 ,C2059_=_C3967 ,C2059_=_C4007 ,C2059_=_C4009 ,C2060_=_C2150 ,C2060_=_C2658 ,\nC2060_=_C3168 ,C2060_=_C3257 ,C2060_=_C3496 ,C2060_=_C3730 ,C2060_=_C3764 ,C2060_=_C4027 ,\nC2060_=_C4028 ,C2060_=_C4029 ,C2069_=_C2070 ,C2069_=_C2076 ,C2069_=_C2080 ,C2069_=_C2081 ,\nC2069_=_C2184 ,C2069_=_C2327 ,C2069_=_C2634 ,C2069_=_C3162 ,C2069_=_C3167 ,C2069_=_C3168 ,\nC2069_=_C3169 ,C2070_=_C2076 ,C2070_=_C2080 ,C2070_=_C2081 ,C2070_=_C2187 ,C2070_=_C2329 ,\nC2070_=_C2637 ,C2070_=_C3495 ,C2070_=_C3496 ,C2070_=_C3497 ,C2076_=_C2080 ,C2076_=_C2081 ,\nC2076_=_C3610 ,C2076_=_C3981 ,C2076_=_C4002 ,C2076_=_C4020 ,C2076_=_C4021 ,C2076_=_C4025 ,\nC2080_=_C2081 ,C2080_=_C3519 ,C2080_=_C3616 ,C2080_=_C3986 ,C2080_=_C4081 ,C2080_=_C4087 ,\nC2081_=_C2346 ,C2081_=_C2363 ,C2081_=_C2618 ,C2081_=_C3050 ,C2081_=_C3159 ,C2081_=_C3547 ,\nC2081_=_C3574 ,C2081_=_C3635 ,C2081_=_C4012 ,C2082_=_C2084 ,C2082_=_C2085 ,C2082_=_C2087 ,\nC2082_=_C2088 ,C2082_=_C2092 ,C2082_=_C2093 ,C2082_=_C2094 ,C2082_=_C2099 ,C2082_=_C2101 ,\nC2082_=_C2102 ,C2082_=_C2136 ,C2082_=_C2137 ,C2082_=_C2149 ,C2082_=_C2150 ,C2082_=_C2152 ,\nC2084_=_C2085 ,C2084_=_C2087 ,C2084_=_C2088 ,C2084_=_C2092 ,C2084_=_C2093 ,C2084_=_C2094 ,\nC2084_=_C2099 ,C2084_=_C2101 ,C2084_=_C2102 ,C2084_=_C2886 ,C2084_=_C2887 ,C2084_=_C2889 ,\nC2084_=_C2892 ,C2084_=_C2893 ,C2084_=_C2895 ,C2084_=_C2896 ,C2084_=_C2898 ,C2085_=_C2087 ,\nC2085_=_C2088 ,C2085_=_C2092 ,C2085_=_C2093 ,C2085_=_C2094 ,C2085_=_C2099 ,C2085_=_C2101 ,\nC2085_=_C2102 ,C2085_=_C2782 ,C2085_=_C2921 ,C2085_=_C2925 ,C2085_=_C2931 ,C2085_=_C2932 ,\nC2087_=_C2088 ,C2087_=_C2092 ,C2087_=_C2093 ,C2087_=_C2094 ,C2087_=_C2099 ,C2087_=_C2101 ,\nC2087_=_C2102 ,C2087_=_C3447 ,C2087_=_C3451 ,C2087_=_C3452 ,C2088_=_C2092 ,C2088_=_C2093 ,\nC2088_=_C2094 ,C2088_=_C2099 ,C2088_=_C2101 ,C2088_=_C2102 ,C2088_=_C3135 ,C2088_=_C3458 ,\nC2088_=_C3459 ,C2088_=_C3460 ,C2088_=_C3463 ,C2088_=_C3467 ,C2088_=_C3468 ,C2092_=_C2093 ,\nC2092_=_C2094 ,C2092_=_C2099 ,C2092_=_C2101 ,C2092_=_C2102 ,C2092_=_C2355 ,C2092_=_C2374 ,\nC2092_=_C3042 ,C2092_=_C3509 ,C2092_=_C3793 ,C2092_=_C3794 ,C2092_=_C3795 ,C2092_=_C3796 ,\nC2092_=_C3799</w:t>
      </w:r>
    </w:p>
    <w:p>
      <w:pPr>
        <w:pStyle w:val="PreformattedText"/>
        <w:bidi w:val="0"/>
        <w:spacing w:before="0" w:after="0"/>
        <w:jc w:val="left"/>
        <w:rPr/>
      </w:pPr>
      <w:r>
        <w:rPr/>
        <w:t xml:space="preserve"> </w:t>
      </w:r>
      <w:r>
        <w:rPr/>
        <w:t>,C2093_=_C2094 ,C2093_=_C2099 ,C2093_=_C2101 ,C2093_=_C2102 ,C2093_=_C3665 ,\nC2093_=_C3922 ,C2093_=_C3923 ,C2094_=_C2099 ,C2094_=_C2101 ,C2094_=_C2102 ,C2094_=_C2357 ,\nC2094_=_C3607 ,C2094_=_C3654 ,C2094_=_C3967 ,C2094_=_C3968 ,C2094_=_C3971 ,C2099_=_C2101 ,\nC2099_=_C2102 ,C2099_=_C2361 ,C2099_=_C3612 ,C2099_=_C4007 ,C2099_=_C4038 ,C2099_=_C4069 ,\nC2101_=_C2102 ,C2101_=_C2196 ,C2101_=_C2882 ,C2101_=_C3299 ,C2101_=_C3575 ,C2101_=_C3617 ,\nC2101_=_C3636 ,C2101_=_C4009 ,C2101_=_C4041 ,C2102_=_C3673 ,C2102_=_C4013 ,C2102_=_C4017 ,\nC2107_=_C2109 ,C2107_=_C2111 ,C2107_=_C2113 ,C2107_=_C2115 ,C2107_=_C2118 ,C2107_=_C2394 ,\nC2107_=_C2546 ,C2107_=_C3023 ,C2107_=_C3037 ,C2107_=_C3039 ,C2107_=_C3041 ,C2107_=_C3042 ,\nC2107_=_C3043 ,C2107_=_C3047 ,C2107_=_C3048 ,C2107_=_C3049 ,C2107_=_C3050 ,C2109_=_C2111 ,\nC2109_=_C2113 ,C2109_=_C2115 ,C2109_=_C2118 ,C2109_=_C2261 ,C2109_=_C2385 ,C2109_=_C2509 ,\nC2109_=_C2921 ,C2109_=_C3056 ,C2109_=_C3117 ,C2109_=_C3175 ,C2109_=_C3406 ,C2109_=_C3407 ,\nC2109_=_C3409 ,C2109_=_C3410 ,C2109_=_C3411 ,C2109_=_C3414 ,C2109_=_C3415 ,C2109_=_C3417 ,\nC2111_=_C2113 ,C2111_=_C2115 ,C2111_=_C2118 ,C2111_=_C2162 ,C2111_=_C2204 ,C2111_=_C2697 ,\nC2111_=_C3245 ,C2111_=_C3366 ,C2111_=_C3618 ,C2111_=_C3650 ,C2111_=_C3651 ,C2111_=_C3652 ,\nC2111_=_C3653 ,C2111_=_C3654 ,C2111_=_C3655 ,C2111_=_C3656 ,C2111_=_C3659 ,C2111_=_C3660 ,\nC2111_=_C3662 ,C2113_=_C2115 ,C2113_=_C2118 ,C2113_=_C2280 ,C2113_=_C3019 ,C2113_=_C3185 ,\nC2113_=_C3504 ,C2113_=_C3555 ,C2113_=_C3622 ,C2113_=_C3699 ,C2113_=_C3987 ,C2113_=_C4036 ,\nC2115_=_C2118 ,C2115_=_C2659 ,C2115_=_C3310 ,C2115_=_C3326 ,C2115_=_C3497 ,C2115_=_C3623 ,\nC2115_=_C3719 ,C2115_=_C3765 ,C2115_=_C4059 ,C2115_=_C4060 ,C2115_=_C4061 ,C2115_=_C4063 ,\nC2118_=_C2992 ,C2118_=_C3210 ,C2118_=_C3260 ,C2118_=_C3345 ,C2118_=_C3600 ,C2118_=_C3624 ,\nC2118_=_C3760 ,C2118_=_C3960 ,C2118_=_C4000 ,C2118_=_C4025 ,C2121_=_C2126 ,C2121_=_C2324 ,\nC2121_=_C2326 ,C2121_=_C2327 ,C2121_=_C2328 ,C2121_=_C2329 ,C2121_=_C2330 ,C2126_=_C2256 ,\nC2126_=_C2288 ,C2126_=_C2380 ,C2126_=_C2413 ,C2126_=_C2486 ,C2126_=_C2711 ,C2126_=_C2765 ,\nC2126_=_C2782 ,C2126_=_C2783 ,C2126_=_C2784 ,C2126_=_C2785 ,C2126_=_C2786 ,C2126_=_C2788 ,\nC2126_=_C2789 ,C2126_=_C2790 ,C2126_=_C2791 ,C2126_=_C2793 ,C2136_=_C2137 ,C2136_=_C2149 ,\nC2136_=_C2150 ,C2136_=_C2152 ,C2136_=_C2308 ,C2136_=_C2309 ,C2136_=_C2311 ,C2136_=_C2312 ,\nC2136_=_C2314 ,C2136_=_C2315 ,C2136_=_C2316 ,C2136_=_C2318 ,C2136_=_C2323 ,C2137_=_C2149 ,\nC2137_=_C2150 ,C2137_=_C2152 ,C2137_=_C2347 ,C2137_=_C2348 ,C2137_=_C2352 ,C2137_=_C2354 ,\nC2137_=_C2355 ,C2137_=_C2357 ,C2137_=_C2360 ,C2137_=_C2361 ,C2137_=_C2363 ,C2149_=_C2150 ,\nC2149_=_C2152 ,C2149_=_C2895 ,C2149_=_C3167 ,C2149_=_C3495 ,C2149_=_C3794 ,C2149_=_C3967 ,\nC2149_=_C4007 ,C2149_=_C4009 ,C2150_=_C2152 ,C2150_=_C2658 ,C2150_=_C3168 ,C2150_=_C3257 ,\nC2150_=_C3496 ,C2150_=_C3730 ,C2150_=_C3764 ,C2150_=_C4027 ,C2150_=_C4028 ,C2150_=_C4029 ,\nC2152_=_C3288 ,C2152_=_C3532 ,C2152_=_C3683 ,C2152_=_C3799 ,C2152_=_C3883 ,C2152_=_C3953 ,\nC2152_=_C3971 ,C2152_=_C4069 ,C2162_=_C2204 ,C2162_=_C2697 ,C2162_=_C3245 ,C2162_=_C3366 ,\nC2162_=_C3618 ,C2162_=_C3650 ,C2162_=_C3651 ,C2162_=_C3652 ,C2162_=_C3653 ,C2162_=_C3654 ,\nC2162_=_C3655 ,C2162_=_C3656 ,C2162_=_C3659 ,C2162_=_C3660 ,C2162_=_C3662 ,C2179_=_C2183 ,\nC2179_=_C2184 ,C2179_=_C2185 ,C2179_=_C2186 ,C2179_=_C2187 ,C2179_=_C2188 ,C2179_=_C2189 ,\nC2179_=_C2190 ,C2179_=_C2191 ,C2179_=_C2195 ,C2179_=_C2196 ,C2179_=_C2347 ,C2179_=_C2567 ,\nC2179_=_C2577 ,C2183_=_C2184 ,C2183_=_C2185 ,C2183_=_C2186 ,C2183_=_C2187 ,C2183_=_C2188 ,\nC2183_=_C2189 ,C2183_=_C2190 ,C2183_=_C2191 ,C2183_=_C2195 ,C2183_=_C2196 ,C2183_=_C2603 ,\nC2183_=_C2907 ,C2183_=_C2909 ,C2184_=_C2185 ,C2184_=_C2186 ,C2184_=_C2187 ,C2184_=_C2188 ,\nC2184_=_C2189 ,C2184_=_C2190 ,C2184_=_C2191 ,C2184_=_C2195 ,C2184_=_C2196 ,C2184_=_C2327 ,\nC2184_=_C2634 ,C2184_=_C3162 ,C2184_=_C3167 ,C2184_=_C3168 ,C2184_=_C3169 ,C2185_=_C2186 ,\nC2185_=_C2187 ,C2185_=_C2188 ,C2185_=_C2189 ,C2185_=_C2190 ,C2185_=_C2191 ,C2185_=_C2195 ,\nC2185_=_C2196 ,C2185_=_C3432 ,C2185_=_C3439 ,C2186_=_C2187 ,C2186_=_C2188 ,C2186_=_C2189 ,\nC2186_=_C2190 ,C2186_=_C2191 ,C2186_=_C2195 ,C2186_=_C2196 ,C2187_=_C2188 ,C2187_=_C2189 ,\nC2187_=_C2190 ,C2187_=_C2191 ,C2187_=_C2195 ,C2187_=_C2196 ,C2187_=_C2329 ,C2187_=_C2637 ,\nC2187_=_C3495 ,C2187_=_C3496 ,C2187_=_C3497 ,C2188_=_C2189 ,C2188_=_C2190 ,C2188_=_C2191 ,\nC2188_=_C2195 ,C2188_=_C2196 ,C2188_=_C3347 ,C2188_=_C3521 ,C2188_=_C3527 ,C2188_=_C3528 ,\nC2188_=_C3530 ,C2188_=_C3532 ,C2189_=_C2190 ,C2189_=_C2191 ,C2189_=_C2195 ,C2189_=_C2196 ,\nC2189_=_C3407 ,C2189_=_C3618 ,C2189_=_C3622 ,C2189_=_C3623 ,C2189_=_C3624 ,C2190_=_C2191 ,\nC2190_=_C2195 ,C2190_=_C2196 ,C2190_=_C2315 ,C2190_=_C2341 ,C2190_=_C2624 ,C2190_=_C2871 ,\nC2190_=_C3728 ,C2190_=_C3729 ,C2190_=_C3730 ,C2191_=_C2195 ,C2191_=_C2196 ,C2195_=_C2196 ,\nC2195_=_C2345 ,C2195_=_C2629 ,C2195_=_C2879 ,C2195_=_C4011 ,C2196_=_C2882 ,C2196_=_C3299 ,\nC2196_=_C3575 ,C2196_=_C3617 ,C2196_=_C3636 ,C2196_=_C4009 ,C2196_=_C4041 ,C2204_=_C2697 ,\nC2204_=_C3245 ,C2204_=_C3366 ,C2204_=_C3618 ,C2204_=_C3650 ,C2204_=_C3651 ,C2204_=_C3652 ,\nC2204_=_C3653 ,C2204_=_C3654 ,C2204_=_C3655 ,C2204_=_C3656 ,C2204_=_C3659 ,C2204_=_C3660 ,\nC2204_=_C3662 ,C2233_=_C2237 ,C2233_=_C2247 ,C2233_=_C2248 ,C2233_=_C2470 ,C2233_=_C2543 ,\nC2233_=_C2620 ,C2233_=_C2621 ,C2233_=_C2624 ,C2233_=_C2625 ,C2233_=_C2629 ,C2233_=_C2630 ,\nC2233_=_C2631 ,C2233_=_C2632 ,C2233_=_C2633 ,C2237_=_C2247 ,C2237_=_C2248 ,C2237_=_C2886 ,\nC2237_=_C2939 ,C2237_=_C3052 ,C2237_=_C3101 ,C2237_=_C3151 ,C2237_=_C3152 ,C2237_=_C3153 ,\nC2237_=_C3154 ,C2237_=_C3158 ,C2237_=_C3159 ,C2247_=_C2248 ,C2247_=_C2760 ,C2247_=_C3681 ,\nC2247_=_C3720 ,C2247_=_C3996 ,C2247_=_C4031 ,C2247_=_C4045 ,C2247_=_C4076 ,C2248_=_C2538 ,\nC2248_=_C2949 ,C2248_=_C3127 ,C2248_=_C3404 ,C2248_=_C3530 ,C2248_=_C3646 ,C2248_=_C3777 ,\nC2248_=_C3813 ,C2248_=_C3865 ,C2248_=_C4021 ,C2248_=_C4086 ,C2248_=_C4087 ,C2256_=_C2261 ,\nC2256_=_C2288 ,C2256_=_C2380 ,C2256_=_C2413 ,C2256_=_C2486 ,C2256_=_C2711 ,C2256_=_C2765 ,\nC2256_=_C2782 ,C2256_=_C2783 ,C2256_=_C2784 ,C2256_=_C2785 ,C2256_=_C2786 ,C2256_=_C2788 ,\nC2256_=_C2789 ,C2256_=_C2790 ,C2256_=_C2791 ,C2256_=_C2793 ,C2261_=_C2385 ,C2261_=_C2509 ,\nC2261_=_C2921 ,C2261_=_C3056 ,C2261_=_C3117 ,C2261_=_C3175 ,C2261_=_C3406 ,C2261_=_C3407 ,\nC2261_=_C3409 ,C2261_=_C3410 ,C2261_=_C3411 ,C2261_=_C3414 ,C2261_=_C3415 ,C2261_=_C3417 ,\nC2276_=_C2280 ,C2276_=_C2527 ,C2276_=_C2889 ,C2276_=_C3009 ,C2276_=_C3054 ,C2276_=_C3103 ,\nC2276_=_C3115 ,C2276_=_C3174 ,C2276_=_C3346 ,C2276_=_C3347 ,C2276_=_C3348 ,C2276_=_C3349 ,\nC2276_=_C3354 ,C2276_=_C3355 ,C2276_=_C3356 ,C2280_=_C3019 ,C2280_=_C3185 ,C2280_=_C3504 ,\nC2280_=_C3555 ,C2280_=_C3622 ,C2280_=_C3699 ,C2280_=_C3987 ,C2280_=_C4036 ,C2288_=_C2294 ,\nC2288_=_C2380 ,C2288_=_C2413 ,C2288_=_C2486 ,C2288_=_C2711 ,C2288_=_C2765 ,C2288_=_C2782 ,\nC2288_=_C2783 ,C2288_=_C2784 ,C2288_=_C2785 ,C2288_=_C2786 ,C2288_=_C2788 ,C2288_=_C2789 ,\nC2288_=_C2790 ,C2288_=_C2791 ,C2288_=_C2793 ,C2294_=_C2999 ,C2294_=_C3162 ,C2294_=_C3319 ,\nC2294_=_C3432 ,C2294_=_C3508 ,C2294_=_C3509 ,C2294_=_C3510 ,C2294_=_C3511 ,C2294_=_C3512 ,\nC2294_=_C3514 ,C2294_=_C3515 ,C2294_=_C3516 ,C2294_=_C3517 ,C2294_=_C3518 ,C2294_=_C3519 ,\nC2294_=_C3520 ,C2308_=_C2309 ,C2308_=_C2311 ,C2308_=_C2312 ,C2308_=_C2314 ,C2308_=_C2315 ,\nC2308_=_C2316 ,C2308_=_C2318 ,C2308_=_C2323 ,C2308_=_C2324 ,C2309_=_C2311 ,C2309_=_C2312 ,\nC2309_=_C2314 ,C2309_=_C2315 ,C2309_=_C2316 ,C2309_=_C2318 ,C2309_=_C2323 ,C2309_=_C2326 ,\nC2309_=_C2760 ,C2311_=_C2312 ,C2311_=_C2314 ,C2311_=_C2315 ,C2311_=_C2316 ,C2311_=_C2318 ,\nC2311_=_C2323 ,C2311_=_C3245 ,C2311_=_C3255 ,C2311_=_C3257 ,C2311_=_C3260 ,C2312_=_C2314 ,\nC2312_=_C2315 ,C2312_=_C2316 ,C2312_=_C2318 ,C2312_=_C2323 ,C2312_=_C2328 ,C2314_=_C2315 ,\nC2314_=_C2316 ,C2314_=_C2318 ,C2314_=_C2323 ,C2314_=_C3139 ,C2314_=_C3537 ,C2314_=_C3650 ,\nC2314_=_C3663 ,C2314_=_C3676 ,C2314_=_C3679 ,C2314_=_C3681 ,C2314_=_C3683 ,C2315_=_C2316 ,\nC2315_=_C2318 ,C2315_=_C2323 ,C2315_=_C2341 ,C2315_=_C2624 ,C2315_=_C2871 ,C2315_=_C3728 ,\nC2315_=_C3729 ,C2315_=_C3730 ,C2316_=_C2318 ,C2316_=_C2323 ,C2316_=_C2872 ,C2316_=_C3041 ,\nC2316_=_C3762 ,C2316_=_C3763 ,C2316_=_C3764 ,C2316_=_C3765 ,C2318_=_C2323 ,C2318_=_C2330 ,\nC2318_=_C3512 ,C2323_=_C3894 ,C2323_=_C4029 ,C2324_=_C2326 ,C2324_=_C2327 ,C2324_=_C2328 ,\nC2324_=_C2329 ,C2324_=_C2330 ,C2326_=_C2327 ,C2326_=_C2328 ,C2326_=_C2329 ,C2326_=_C2330 ,\nC2326_=_C2760 ,C2327_=_C2328 ,C2327_=_C2329 ,C2327_=_C2330 ,C2327_=_C2634 ,C2327_=_C3162 ,\nC2327_=_C3167 ,C2327_=_C3168 ,C2327_=_C3169 ,C2328_=_C2329 ,C2328_=_C2330 ,C2329_=_C2330 ,\nC2329_=_C2637 ,C2329_=_C3495 ,C2329_=_C3496 ,C2329_=_C3497 ,C2330_=_C3512 ,C2334_=_C2339 ,\nC2334_=_C2341 ,C2334_=_C2342 ,C2334_=_C2343 ,C2334_=_C2345 ,C2334_=_C2346 ,C2334_=_C2380 ,\nC2334_=_C2385 ,C2339_=_C2341 ,C2339_=_C2342 ,C2339_=_C2343 ,C2339_=_C2345 ,C2339_=_C2346 ,\nC2339_=_C3348 ,C2339_=_C3555 ,C2341_=_C2342 ,C2341_=_C2343 ,C2341_=_C2345 ,C2341_=_C2346 ,\nC2341_=_C2624 ,C2341_=_C2871 ,C2341_=_C3728 ,C2341_=_C3729 ,C2341_=_C3730 ,C2342_=_C2343 ,\nC2342_=_C2345 ,C2342_=_C2346 ,C2342_=_C2612 ,C2342_=_C3541 ,C2342_=_C3630 ,C2343_=_C2345 ,\nC2343_=_C2346 ,C2343_=_C3656 ,C2343_=_C3931 ,C2345_=_C2346 ,C2345_=_C2629 ,C2345_=_C2879 ,\nC2345_=_C4011 ,C2346_=_C2363 ,C2346_=_C2618 ,C2346_=_C3050 ,C2346_=_C3159 ,C2346_=_C3547 ,\nC2346_=_C3574 ,C2346_=_C3635 ,C2346_=_C4012 ,C2347_=_C2348 ,C2347_=_C2352 ,C2347_=_C2354 ,\nC2347_=_C2355 ,C2347_=_C2357 ,C2347_=_C2360 ,C2347_=_C2361 ,C2347_=_C2363 ,C2347_=_C2567 ,\nC2347_=_C2577 ,C2348_=_C2352 ,C2348_=_C2354 ,C2348_=_C2355 ,C2348_=_C2357 ,C2348_=_C2360 ,\nC2348_=_C2361 ,C2348_=_C2363 ,C2348_=_C2679 ,C2348_=_C2683 ,C2352_=_C2354 ,C2352_=_C2355 ,\nC2352_=_C2357 ,C2352_=_C2360 ,C2352_=_C2361 ,C2352_=_C2363 ,C2352_=_C3134 ,C2352_=_C3425 ,\nC2354_=_C2355 ,C2354_=_C2357 ,C2354_=_C2360 ,C2354_=_C2361 ,C2354_=_C2363</w:t>
      </w:r>
    </w:p>
    <w:p>
      <w:pPr>
        <w:pStyle w:val="PreformattedText"/>
        <w:bidi w:val="0"/>
        <w:spacing w:before="0" w:after="0"/>
        <w:jc w:val="left"/>
        <w:rPr/>
      </w:pPr>
      <w:r>
        <w:rPr/>
        <w:t xml:space="preserve"> </w:t>
      </w:r>
      <w:r>
        <w:rPr/>
        <w:t>,C2354_=_C3141 ,\nC2354_=_C3751 ,C2354_=_C3754 ,C2354_=_C3760 ,C2355_=_C2357 ,C2355_=_C2360 ,C2355_=_C2361 ,\nC2355_=_C2363 ,C2355_=_C2374 ,C2355_=_C3042 ,C2355_=_C3509 ,C2355_=_C3793 ,C2355_=_C3794 ,\nC2355_=_C3795 ,C2355_=_C3796 ,C2355_=_C3799 ,C2357_=_C2360 ,C2357_=_C2361 ,C2357_=_C2363 ,\nC2357_=_C3607 ,C2357_=_C3654 ,C2357_=_C3967 ,C2357_=_C3968 ,C2357_=_C3971 ,C2360_=_C2361 ,\nC2360_=_C2363 ,C2360_=_C3145 ,C2360_=_C3933 ,C2360_=_C3982 ,C2361_=_C2363 ,C2361_=_C3612 ,\nC2361_=_C4007 ,C2361_=_C4038 ,C2361_=_C4069 ,C2363_=_C2618 ,C2363_=_C3050 ,C2363_=_C3159 ,\nC2363_=_C3547 ,C2363_=_C3574 ,C2363_=_C3635 ,C2363_=_C4012 ,C2364_=_C2365 ,C2364_=_C2367 ,\nC2364_=_C2368 ,C2364_=_C2370 ,C2364_=_C2372 ,C2364_=_C2373 ,C2364_=_C2374 ,C2364_=_C2375 ,\nC2364_=_C2378 ,C2364_=_C2413 ,C2364_=_C2419 ,C2365_=_C2367 ,C2365_=_C2368 ,C2365_=_C2370 ,\nC2365_=_C2372 ,C2365_=_C2373 ,C2365_=_C2374 ,C2365_=_C2375 ,C2365_=_C2378 ,C2365_=_C2765 ,\nC2365_=_C2775 ,C2367_=_C2368 ,C2367_=_C2370 ,C2367_=_C2372 ,C2367_=_C2373 ,C2367_=_C2374 ,\nC2367_=_C2375 ,C2367_=_C2378 ,C2367_=_C3023 ,C2367_=_C3024 ,C2368_=_C2370 ,C2368_=_C2372 ,\nC2368_=_C2373 ,C2368_=_C2374 ,C2368_=_C2375 ,C2368_=_C2378 ,C2368_=_C2785 ,C2368_=_C3236 ,\nC2370_=_C2372 ,C2370_=_C2373 ,C2370_=_C2374 ,C2370_=_C2375 ,C2370_=_C2378 ,C2370_=_C2786 ,\nC2370_=_C3346 ,C2370_=_C3401 ,C2370_=_C3402 ,C2370_=_C3404 ,C2372_=_C2373 ,C2372_=_C2374 ,\nC2372_=_C2375 ,C2372_=_C2378 ,C2372_=_C3291 ,C2372_=_C3393 ,C2372_=_C3746 ,C2373_=_C2374 ,\nC2373_=_C2375 ,C2373_=_C2378 ,C2373_=_C3152 ,C2373_=_C3394 ,C2373_=_C3508 ,C2373_=_C3773 ,\nC2373_=_C3776 ,C2373_=_C3777 ,C2374_=_C2375 ,C2374_=_C2378 ,C2374_=_C3042 ,C2374_=_C3509 ,\nC2374_=_C3793 ,C2374_=_C3794 ,C2374_=_C3795 ,C2374_=_C3796 ,C2374_=_C3799 ,C2375_=_C2378 ,\nC2375_=_C3293 ,C2375_=_C3510 ,C2375_=_C3849 ,C2378_=_C3515 ,C2378_=_C3983 ,C2380_=_C2385 ,\nC2380_=_C2413 ,C2380_=_C2486 ,C2380_=_C2711 ,C2380_=_C2765 ,C2380_=_C2782 ,C2380_=_C2783 ,\nC2380_=_C2784 ,C2380_=_C2785 ,C2380_=_C2786 ,C2380_=_C2788 ,C2380_=_C2789 ,C2380_=_C2790 ,\nC2380_=_C2791 ,C2380_=_C2793 ,C2385_=_C2509 ,C2385_=_C2921 ,C2385_=_C3056 ,C2385_=_C3117 ,\nC2385_=_C3175 ,C2385_=_C3406 ,C2385_=_C3407 ,C2385_=_C3409 ,C2385_=_C3410 ,C2385_=_C3411 ,\nC2385_=_C3414 ,C2385_=_C3415 ,C2385_=_C3417 ,C2394_=_C2546 ,C2394_=_C3023 ,C2394_=_C3037 ,\nC2394_=_C3039 ,C2394_=_C3041 ,C2394_=_C3042 ,C2394_=_C3043 ,C2394_=_C3047 ,C2394_=_C3048 ,\nC2394_=_C3049 ,C2394_=_C3050 ,C2413_=_C2419 ,C2413_=_C2486 ,C2413_=_C2711 ,C2413_=_C2765 ,\nC2413_=_C2782 ,C2413_=_C2783 ,C2413_=_C2784 ,C2413_=_C2785 ,C2413_=_C2786 ,C2413_=_C2788 ,\nC2413_=_C2789 ,C2413_=_C2790 ,C2413_=_C2791 ,C2413_=_C2793 ,C2419_=_C2728 ,C2419_=_C2775 ,\nC2419_=_C3090 ,C2419_=_C3220 ,C2419_=_C3236 ,C2419_=_C3401 ,C2419_=_C3463 ,C2419_=_C3580 ,\nC2419_=_C3689 ,C2419_=_C3746 ,C2419_=_C3836 ,C2419_=_C3843 ,C2419_=_C3892 ,C2419_=_C3893 ,\nC2419_=_C3894 ,C2419_=_C3895 ,C2447_=_C2451 ,C2447_=_C2646 ,C2447_=_C2736 ,C2447_=_C2871 ,\nC2447_=_C2872 ,C2447_=_C2873 ,C2447_=_C2874 ,C2447_=_C2877 ,C2447_=_C2879 ,C2447_=_C2880 ,\nC2447_=_C2881 ,C2447_=_C2882 ,C2451_=_C2742 ,C2451_=_C3458 ,C2451_=_C3567 ,C2451_=_C3568 ,\nC2451_=_C3570 ,C2451_=_C3572 ,C2451_=_C3573 ,C2451_=_C3574 ,C2451_=_C3575 ,C2470_=_C2543 ,\nC2470_=_C2620 ,C2470_=_C2621 ,C2470_=_C2624 ,C2470_=_C2625 ,C2470_=_C2629 ,C2470_=_C2630 ,\nC2470_=_C2631 ,C2470_=_C2632 ,C2470_=_C2633 ,C2486_=_C2711 ,C2486_=_C2765 ,C2486_=_C2782 ,\nC2486_=_C2783 ,C2486_=_C2784 ,C2486_=_C2785 ,C2486_=_C2786 ,C2486_=_C2788 ,C2486_=_C2789 ,\nC2486_=_C2790 ,C2486_=_C2791 ,C2486_=_C2793 ,C2508_=_C2509 ,C2508_=_C2517 ,C2508_=_C2551 ,\nC2508_=_C2590 ,C2508_=_C2693 ,C2508_=_C2859 ,C2508_=_C3066 ,C2508_=_C3081 ,C2508_=_C3194 ,\nC2508_=_C3261 ,C2508_=_C3392 ,C2508_=_C3393 ,C2508_=_C3394 ,C2508_=_C3396 ,C2508_=_C3399 ,\nC2509_=_C2517 ,C2509_=_C2921 ,C2509_=_C3056 ,C2509_=_C3117 ,C2509_=_C3175 ,C2509_=_C3406 ,\nC2509_=_C3407 ,C2509_=_C3409 ,C2509_=_C3410 ,C2509_=_C3411 ,C2509_=_C3414 ,C2509_=_C3415 ,\nC2509_=_C3417 ,C2517_=_C2559 ,C2517_=_C2706 ,C2517_=_C2898 ,C2517_=_C3062 ,C2517_=_C3095 ,\nC2517_=_C3112 ,C2517_=_C3207 ,C2517_=_C3776 ,C2517_=_C4020 ,C2517_=_C4032 ,C2517_=_C4079 ,\nC2517_=_C4080 ,C2517_=_C4081 ,C2527_=_C2534 ,C2527_=_C2537 ,C2527_=_C2538 ,C2527_=_C2889 ,\nC2527_=_C3009 ,C2527_=_C3054 ,C2527_=_C3103 ,C2527_=_C3115 ,C2527_=_C3174 ,C2527_=_C3346 ,\nC2527_=_C3347 ,C2527_=_C3348 ,C2527_=_C3349 ,C2527_=_C3354 ,C2527_=_C3355 ,C2527_=_C3356 ,\nC2534_=_C2537 ,C2534_=_C2538 ,C2534_=_C2577 ,C2534_=_C2595 ,C2534_=_C2683 ,C2534_=_C2800 ,\nC2534_=_C2818 ,C2534_=_C3370 ,C2534_=_C3425 ,C2534_=_C3676 ,C2534_=_C3751 ,C2534_=_C3930 ,\nC2534_=_C3931 ,C2534_=_C3933 ,C2537_=_C2538 ,C2537_=_C3072 ,C2537_=_C3126 ,C2537_=_C3169 ,\nC2537_=_C3402 ,C2537_=_C3528 ,C2537_=_C3916 ,C2537_=_C3973 ,C2537_=_C4043 ,C2537_=_C4044 ,\nC2538_=_C2949 ,C2538_=_C3127 ,C2538_=_C3404 ,C2538_=_C3530 ,C2538_=_C3646 ,C2538_=_C3777 ,\nC2538_=_C3813 ,C2538_=_C3865 ,C2538_=_C4021 ,C2538_=_C4086 ,C2538_=_C4087 ,C2543_=_C2546 ,\nC2543_=_C2551 ,C2543_=_C2556 ,C2543_=_C2557 ,C2543_=_C2559 ,C2543_=_C2620 ,C2543_=_C2621 ,\nC2543_=_C2624 ,C2543_=_C2625 ,C2543_=_C2629 ,C2543_=_C2630 ,C2543_=_C2631 ,C2543_=_C2632 ,\nC2543_=_C2633 ,C2546_=_C2551 ,C2546_=_C2556 ,C2546_=_C2557 ,C2546_=_C2559 ,C2546_=_C3023 ,\nC2546_=_C3037 ,C2546_=_C3039 ,C2546_=_C3041 ,C2546_=_C3042 ,C2546_=_C3043 ,C2546_=_C3047 ,\nC2546_=_C3048 ,C2546_=_C3049 ,C2546_=_C3050 ,C2551_=_C2556 ,C2551_=_C2557 ,C2551_=_C2559 ,\nC2551_=_C2590 ,C2551_=_C2693 ,C2551_=_C2859 ,C2551_=_C3066 ,C2551_=_C3081 ,C2551_=_C3194 ,\nC2551_=_C3261 ,C2551_=_C3392 ,C2551_=_C3393 ,C2551_=_C3394 ,C2551_=_C3396 ,C2551_=_C3399 ,\nC2556_=_C2557 ,C2556_=_C2559 ,C2556_=_C2932 ,C2556_=_C3109 ,C2556_=_C3452 ,C2556_=_C3468 ,\nC2556_=_C3679 ,C2556_=_C3762 ,C2556_=_C3795 ,C2556_=_C3923 ,C2556_=_C4017 ,C2557_=_C2559 ,\nC2557_=_C2657 ,C2557_=_C2948 ,C2557_=_C3018 ,C2557_=_C3110 ,C2557_=_C3763 ,C2557_=_C3796 ,\nC2557_=_C3833 ,C2557_=_C3958 ,C2557_=_C4019 ,C2559_=_C2706 ,C2559_=_C2898 ,C2559_=_C3062 ,\nC2559_=_C3095 ,C2559_=_C3112 ,C2559_=_C3207 ,C2559_=_C3776 ,C2559_=_C4020 ,C2559_=_C4032 ,\nC2559_=_C4079 ,C2559_=_C4080 ,C2559_=_C4081 ,C2567_=_C2577 ,C2567_=_C2679 ,C2567_=_C3134 ,\nC2567_=_C3135 ,C2567_=_C3139 ,C2567_=_C3140 ,C2567_=_C3141 ,C2567_=_C3145 ,C2567_=_C3148 ,\nC2577_=_C2595 ,C2577_=_C2683 ,C2577_=_C2800 ,C2577_=_C2818 ,C2577_=_C3370 ,C2577_=_C3425 ,\nC2577_=_C3676 ,C2577_=_C3751 ,C2577_=_C3930 ,C2577_=_C3931 ,C2577_=_C3933 ,C2590_=_C2595 ,\nC2590_=_C2693 ,C2590_=_C2859 ,C2590_=_C3066 ,C2590_=_C3081 ,C2590_=_C3194 ,C2590_=_C3261 ,\nC2590_=_C3392 ,C2590_=_C3393 ,C2590_=_C3394 ,C2590_=_C3396 ,C2590_=_C3399 ,C2595_=_C2683 ,\nC2595_=_C2800 ,C2595_=_C2818 ,C2595_=_C3370 ,C2595_=_C3425 ,C2595_=_C3676 ,C2595_=_C3751 ,\nC2595_=_C3930 ,C2595_=_C3931 ,C2595_=_C3933 ,C2601_=_C2602 ,C2601_=_C2603 ,C2601_=_C2604 ,\nC2601_=_C2608 ,C2601_=_C2609 ,C2601_=_C2610 ,C2601_=_C2611 ,C2601_=_C2612 ,C2601_=_C2615 ,\nC2601_=_C2616 ,C2601_=_C2617 ,C2601_=_C2618 ,C2601_=_C2674 ,C2602_=_C2603 ,C2602_=_C2604 ,\nC2602_=_C2608 ,C2602_=_C2609 ,C2602_=_C2610 ,C2602_=_C2611 ,C2602_=_C2612 ,C2602_=_C2615 ,\nC2602_=_C2616 ,C2602_=_C2617 ,C2602_=_C2618 ,C2602_=_C2859 ,C2603_=_C2604 ,C2603_=_C2608 ,\nC2603_=_C2609 ,C2603_=_C2610 ,C2603_=_C2611 ,C2603_=_C2612 ,C2603_=_C2615 ,C2603_=_C2616 ,\nC2603_=_C2617 ,C2603_=_C2618 ,C2603_=_C2907 ,C2603_=_C2909 ,C2604_=_C2608 ,C2604_=_C2609 ,\nC2604_=_C2610 ,C2604_=_C2611 ,C2604_=_C2612 ,C2604_=_C2615 ,C2604_=_C2616 ,C2604_=_C2617 ,\nC2604_=_C2618 ,C2604_=_C3274 ,C2604_=_C3282 ,C2604_=_C3288 ,C2608_=_C2609 ,C2608_=_C2610 ,\nC2608_=_C2611 ,C2608_=_C2612 ,C2608_=_C2615 ,C2608_=_C2616 ,C2608_=_C2617 ,C2608_=_C2618 ,\nC2608_=_C3538 ,C2608_=_C3627 ,C2608_=_C3699 ,C2609_=_C2610 ,C2609_=_C2611 ,C2609_=_C2612 ,\nC2609_=_C2615 ,C2609_=_C2616 ,C2609_=_C2617 ,C2609_=_C2618 ,C2609_=_C3539 ,C2609_=_C3628 ,\nC2610_=_C2611 ,C2610_=_C2612 ,C2610_=_C2615 ,C2610_=_C2616 ,C2610_=_C2617 ,C2610_=_C2618 ,\nC2610_=_C3153 ,C2610_=_C3813 ,C2611_=_C2612 ,C2611_=_C2615 ,C2611_=_C2616 ,C2611_=_C2617 ,\nC2611_=_C2618 ,C2611_=_C3836 ,C2612_=_C2615 ,C2612_=_C2616 ,C2612_=_C2617 ,C2612_=_C2618 ,\nC2612_=_C3541 ,C2612_=_C3630 ,C2615_=_C2616 ,C2615_=_C2617 ,C2615_=_C2618 ,C2615_=_C3355 ,\nC2615_=_C4043 ,C2615_=_C4086 ,C2616_=_C2617 ,C2616_=_C2618 ,C2617_=_C2618 ,C2617_=_C3520 ,\nC2617_=_C3545 ,C2617_=_C3633 ,C2618_=_C3050 ,C2618_=_C3159 ,C2618_=_C3547 ,C2618_=_C3574 ,\nC2618_=_C3635 ,C2618_=_C4012 ,C2620_=_C2621 ,C2620_=_C2624 ,C2620_=_C2625 ,C2620_=_C2629 ,\nC2620_=_C2630 ,C2620_=_C2631 ,C2620_=_C2632 ,C2620_=_C2633 ,C2620_=_C2939 ,C2620_=_C2940 ,\nC2620_=_C2948 ,C2620_=_C2949 ,C2621_=_C2624 ,C2621_=_C2625 ,C2621_=_C2629 ,C2621_=_C2630 ,\nC2621_=_C2631 ,C2621_=_C2632 ,C2621_=_C2633 ,C2621_=_C3066 ,C2621_=_C3072 ,C2624_=_C2625 ,\nC2624_=_C2629 ,C2624_=_C2630 ,C2624_=_C2631 ,C2624_=_C2632 ,C2624_=_C2633 ,C2624_=_C2871 ,\nC2624_=_C3728 ,C2624_=_C3729 ,C2624_=_C3730 ,C2625_=_C2629 ,C2625_=_C2630 ,C2625_=_C2631 ,\nC2625_=_C2632 ,C2625_=_C2633 ,C2625_=_C2873 ,C2625_=_C3568 ,C2625_=_C3605 ,C2625_=_C3878 ,\nC2625_=_C3883 ,C2629_=_C2630 ,C2629_=_C2631 ,C2629_=_C2632 ,C2629_=_C2633 ,C2629_=_C2879 ,\nC2629_=_C4011 ,C2630_=_C2631 ,C2630_=_C2632 ,C2630_=_C2633 ,C2630_=_C3354 ,C2630_=_C4036 ,\nC2631_=_C2632 ,C2631_=_C2633 ,C2631_=_C2642 ,C2631_=_C3892 ,C2631_=_C4060 ,C2632_=_C2633 ,\nC2632_=_C3893 ,C2634_=_C2635 ,C2634_=_C2636 ,C2634_=_C2637 ,C2634_=_C2638 ,C2634_=_C2642 ,\nC2634_=_C2643 ,C2634_=_C3162 ,C2634_=_C3167 ,C2634_=_C3168 ,C2634_=_C3169 ,C2635_=_C2636 ,\nC2635_=_C2637 ,C2635_=_C2638 ,C2635_=_C2642 ,C2635_=_C2643 ,C2635_=_C3310 ,C2636_=_C2637 ,\nC2636_=_C2638 ,C2636_=_C2642 ,C2636_=_C2643 ,C2636_=_C3319 ,C2636_=_C3326 ,C2637_=_C2638 ,\nC2637_=_C2642 ,C2637_=_C2643 ,C2637_=_C3495 ,C2637_=_C3496 ,C2637_=_C3497 ,C2638_=_C2642 ,\nC2638_=_C2643 ,C2638_=_C3719 ,C2638_=_C3720 ,C2642_=_C2643 ,C2642_=_C3892 ,C2642_=_C4060 ,\nC2643_=_C3049 ,C2643_=_C3148 ,C2643_=_C3573</w:t>
      </w:r>
    </w:p>
    <w:p>
      <w:pPr>
        <w:pStyle w:val="PreformattedText"/>
        <w:bidi w:val="0"/>
        <w:spacing w:before="0" w:after="0"/>
        <w:jc w:val="left"/>
        <w:rPr/>
      </w:pPr>
      <w:r>
        <w:rPr/>
        <w:t xml:space="preserve"> </w:t>
      </w:r>
      <w:r>
        <w:rPr/>
        <w:t>,C2643_=_C3634 ,C2643_=_C3895 ,C2643_=_C4063 ,\nC2646_=_C2651 ,C2646_=_C2657 ,C2646_=_C2658 ,C2646_=_C2659 ,C2646_=_C2736 ,C2646_=_C2871 ,\nC2646_=_C2872 ,C2646_=_C2873 ,C2646_=_C2874 ,C2646_=_C2877 ,C2646_=_C2879 ,C2646_=_C2880 ,\nC2646_=_C2881 ,C2646_=_C2882 ,C2651_=_C2657 ,C2651_=_C2658 ,C2651_=_C2659 ,C2651_=_C2887 ,\nC2651_=_C2940 ,C2651_=_C3008 ,C2651_=_C3024 ,C2651_=_C3291 ,C2651_=_C3292 ,C2651_=_C3293 ,\nC2651_=_C3294 ,C2651_=_C3298 ,C2651_=_C3299 ,C2657_=_C2658 ,C2657_=_C2659 ,C2657_=_C2948 ,\nC2657_=_C3018 ,C2657_=_C3110 ,C2657_=_C3763 ,C2657_=_C3796 ,C2657_=_C3833 ,C2657_=_C3958 ,\nC2657_=_C4019 ,C2658_=_C2659 ,C2658_=_C3168 ,C2658_=_C3257 ,C2658_=_C3496 ,C2658_=_C3730 ,\nC2658_=_C3764 ,C2658_=_C4027 ,C2658_=_C4028 ,C2658_=_C4029 ,C2659_=_C3310 ,C2659_=_C3326 ,\nC2659_=_C3497 ,C2659_=_C3623 ,C2659_=_C3719 ,C2659_=_C3765 ,C2659_=_C4059 ,C2659_=_C4060 ,\nC2659_=_C4061 ,C2659_=_C4063 ,C2674_=_C2989 ,C2674_=_C3202 ,C2674_=_C3255 ,C2674_=_C3341 ,\nC2674_=_C3503 ,C2674_=_C3596 ,C2674_=_C3754 ,C2674_=_C3888 ,C2674_=_C3957 ,C2674_=_C4002 ,\nC2674_=_C4003 ,C2679_=_C2683 ,C2679_=_C3134 ,C2679_=_C3135 ,C2679_=_C3139 ,C2679_=_C3140 ,\nC2679_=_C3141 ,C2679_=_C3145 ,C2679_=_C3148 ,C2683_=_C2800 ,C2683_=_C2818 ,C2683_=_C3370 ,\nC2683_=_C3425 ,C2683_=_C3676 ,C2683_=_C3751 ,C2683_=_C3930 ,C2683_=_C3931 ,C2683_=_C3933 ,\nC2693_=_C2696 ,C2693_=_C2697 ,C2693_=_C2698 ,C2693_=_C2706 ,C2693_=_C2859 ,C2693_=_C3066 ,\nC2693_=_C3081 ,C2693_=_C3194 ,C2693_=_C3261 ,C2693_=_C3392 ,C2693_=_C3393 ,C2693_=_C3394 ,\nC2693_=_C3396 ,C2693_=_C3399 ,C2696_=_C2697 ,C2696_=_C2698 ,C2696_=_C2706 ,C2696_=_C2907 ,\nC2696_=_C3365 ,C2696_=_C3537 ,C2696_=_C3538 ,C2696_=_C3539 ,C2696_=_C3540 ,C2696_=_C3541 ,\nC2696_=_C3544 ,C2696_=_C3545 ,C2696_=_C3546 ,C2696_=_C3547 ,C2697_=_C2698 ,C2697_=_C2706 ,\nC2697_=_C3245 ,C2697_=_C3366 ,C2697_=_C3618 ,C2697_=_C3650 ,C2697_=_C3651 ,C2697_=_C3652 ,\nC2697_=_C3653 ,C2697_=_C3654 ,C2697_=_C3655 ,C2697_=_C3656 ,C2697_=_C3659 ,C2697_=_C3660 ,\nC2697_=_C3662 ,C2698_=_C2706 ,C2698_=_C2925 ,C2698_=_C3367 ,C2698_=_C3447 ,C2698_=_C3460 ,\nC2698_=_C3663 ,C2698_=_C3664 ,C2698_=_C3665 ,C2698_=_C3669 ,C2698_=_C3672 ,C2698_=_C3673 ,\nC2706_=_C2898 ,C2706_=_C3062 ,C2706_=_C3095 ,C2706_=_C3112 ,C2706_=_C3207 ,C2706_=_C3776 ,\nC2706_=_C4020 ,C2706_=_C4032 ,C2706_=_C4079 ,C2706_=_C4080 ,C2706_=_C4081 ,C2711_=_C2728 ,\nC2711_=_C2765 ,C2711_=_C2782 ,C2711_=_C2783 ,C2711_=_C2784 ,C2711_=_C2785 ,C2711_=_C2786 ,\nC2711_=_C2788 ,C2711_=_C2789 ,C2711_=_C2790 ,C2711_=_C2791 ,C2711_=_C2793 ,C2728_=_C2775 ,\nC2728_=_C3090 ,C2728_=_C3220 ,C2728_=_C3236 ,C2728_=_C3401 ,C2728_=_C3463 ,C2728_=_C3580 ,\nC2728_=_C3689 ,C2728_=_C3746 ,C2728_=_C3836 ,C2728_=_C3843 ,C2728_=_C3892 ,C2728_=_C3893 ,\nC2728_=_C3894 ,C2728_=_C3895 ,C2736_=_C2742 ,C2736_=_C2871 ,C2736_=_C2872 ,C2736_=_C2873 ,\nC2736_=_C2874 ,C2736_=_C2877 ,C2736_=_C2879 ,C2736_=_C2880 ,C2736_=_C2881 ,C2736_=_C2882 ,\nC2742_=_C3458 ,C2742_=_C3567 ,C2742_=_C3568 ,C2742_=_C3570 ,C2742_=_C3572 ,C2742_=_C3573 ,\nC2742_=_C3574 ,C2742_=_C3575 ,C2760_=_C3681 ,C2760_=_C3720 ,C2760_=_C3996 ,C2760_=_C4031 ,\nC2760_=_C4045 ,C2760_=_C4076 ,C2765_=_C2775 ,C2765_=_C2782 ,C2765_=_C2783 ,C2765_=_C2784 ,\nC2765_=_C2785 ,C2765_=_C2786 ,C2765_=_C2788 ,C2765_=_C2789 ,C2765_=_C2790 ,C2765_=_C2791 ,\nC2765_=_C2793 ,C2775_=_C3090 ,C2775_=_C3220 ,C2775_=_C3236 ,C2775_=_C3401 ,C2775_=_C3463 ,\nC2775_=_C3580 ,C2775_=_C3689 ,C2775_=_C3746 ,C2775_=_C3836 ,C2775_=_C3843 ,C2775_=_C3892 ,\nC2775_=_C3893 ,C2775_=_C3894 ,C2775_=_C3895 ,C2782_=_C2783 ,C2782_=_C2784 ,C2782_=_C2785 ,\nC2782_=_C2786 ,C2782_=_C2788 ,C2782_=_C2789 ,C2782_=_C2790 ,C2782_=_C2791 ,C2782_=_C2793 ,\nC2782_=_C2921 ,C2782_=_C2925 ,C2782_=_C2931 ,C2782_=_C2932 ,C2783_=_C2784 ,C2783_=_C2785 ,\nC2783_=_C2786 ,C2783_=_C2788 ,C2783_=_C2789 ,C2783_=_C2790 ,C2783_=_C2791 ,C2783_=_C2793 ,\nC2784_=_C2785 ,C2784_=_C2786 ,C2784_=_C2788 ,C2784_=_C2789 ,C2784_=_C2790 ,C2784_=_C2791 ,\nC2784_=_C2793 ,C2784_=_C3052 ,C2784_=_C3054 ,C2784_=_C3056 ,C2784_=_C3062 ,C2785_=_C2786 ,\nC2785_=_C2788 ,C2785_=_C2789 ,C2785_=_C2790 ,C2785_=_C2791 ,C2785_=_C2793 ,C2785_=_C3236 ,\nC2786_=_C2788 ,C2786_=_C2789 ,C2786_=_C2790 ,C2786_=_C2791 ,C2786_=_C2793 ,C2786_=_C3346 ,\nC2786_=_C3401 ,C2786_=_C3402 ,C2786_=_C3404 ,C2788_=_C2789 ,C2788_=_C2790 ,C2788_=_C2791 ,\nC2788_=_C2793 ,C2788_=_C3392 ,C2789_=_C2790 ,C2789_=_C2791 ,C2789_=_C2793 ,C2789_=_C3409 ,\nC2789_=_C3540 ,C2789_=_C3653 ,C2789_=_C3664 ,C2790_=_C2791 ,C2790_=_C2793 ,C2791_=_C2793 ,\nC2791_=_C3511 ,C2791_=_C3888 ,C2800_=_C2818 ,C2800_=_C3370 ,C2800_=_C3425 ,C2800_=_C3676 ,\nC2800_=_C3751 ,C2800_=_C3930 ,C2800_=_C3931 ,C2800_=_C3933 ,C2818_=_C3370 ,C2818_=_C3425 ,\nC2818_=_C3676 ,C2818_=_C3751 ,C2818_=_C3930 ,C2818_=_C3931 ,C2818_=_C3933 ,C2859_=_C3066 ,\nC2859_=_C3081 ,C2859_=_C3194 ,C2859_=_C3261 ,C2859_=_C3392 ,C2859_=_C3393 ,C2859_=_C3394 ,\nC2859_=_C3396 ,C2859_=_C3399 ,C2871_=_C2872 ,C2871_=_C2873 ,C2871_=_C2874 ,C2871_=_C2877 ,\nC2871_=_C2879 ,C2871_=_C2880 ,C2871_=_C2881 ,C2871_=_C2882 ,C2871_=_C3728 ,C2871_=_C3729 ,\nC2871_=_C3730 ,C2872_=_C2873 ,C2872_=_C2874 ,C2872_=_C2877 ,C2872_=_C2879 ,C2872_=_C2880 ,\nC2872_=_C2881 ,C2872_=_C2882 ,C2872_=_C3041 ,C2872_=_C3762 ,C2872_=_C3763 ,C2872_=_C3764 ,\nC2872_=_C3765 ,C2873_=_C2874 ,C2873_=_C2877 ,C2873_=_C2879 ,C2873_=_C2880 ,C2873_=_C2881 ,\nC2873_=_C2882 ,C2873_=_C3568 ,C2873_=_C3605 ,C2873_=_C3878 ,C2873_=_C3883 ,C2874_=_C2877 ,\nC2874_=_C2879 ,C2874_=_C2880 ,C2874_=_C2881 ,C2874_=_C2882 ,C2874_=_C3570 ,C2877_=_C2879 ,\nC2877_=_C2880 ,C2877_=_C2881 ,C2877_=_C2882 ,C2877_=_C3396 ,C2877_=_C3572 ,C2877_=_C4031 ,\nC2877_=_C4032 ,C2879_=_C2880 ,C2879_=_C2881 ,C2879_=_C2882 ,C2879_=_C4011 ,C2880_=_C2881 ,\nC2880_=_C2882 ,C2880_=_C3048 ,C2880_=_C3516 ,C2880_=_C4027 ,C2880_=_C4059 ,C2881_=_C2882 ,\nC2881_=_C4028 ,C2881_=_C4061 ,C2882_=_C3299 ,C2882_=_C3575 ,C2882_=_C3617 ,C2882_=_C3636 ,\nC2882_=_C4009 ,C2882_=_C4041 ,C2886_=_C2887 ,C2886_=_C2889 ,C2886_=_C2892 ,C2886_=_C2893 ,\nC2886_=_C2895 ,C2886_=_C2896 ,C2886_=_C2898 ,C2886_=_C2939 ,C2886_=_C3052 ,C2886_=_C3101 ,\nC2886_=_C3151 ,C2886_=_C3152 ,C2886_=_C3153 ,C2886_=_C3154 ,C2886_=_C3158 ,C2886_=_C3159 ,\nC2887_=_C2889 ,C2887_=_C2892 ,C2887_=_C2893 ,C2887_=_C2895 ,C2887_=_C2896 ,C2887_=_C2898 ,\nC2887_=_C2940 ,C2887_=_C3008 ,C2887_=_C3024 ,C2887_=_C3291 ,C2887_=_C3292 ,C2887_=_C3293 ,\nC2887_=_C3294 ,C2887_=_C3298 ,C2887_=_C3299 ,C2889_=_C2892 ,C2889_=_C2893 ,C2889_=_C2895 ,\nC2889_=_C2896 ,C2889_=_C2898 ,C2889_=_C3009 ,C2889_=_C3054 ,C2889_=_C3103 ,C2889_=_C3115 ,\nC2889_=_C3174 ,C2889_=_C3346 ,C2889_=_C3347 ,C2889_=_C3348 ,C2889_=_C3349 ,C2889_=_C3354 ,\nC2889_=_C3355 ,C2889_=_C3356 ,C2892_=_C2893 ,C2892_=_C2895 ,C2892_=_C2896 ,C2892_=_C2898 ,\nC2892_=_C3274 ,C2892_=_C3521 ,C2892_=_C3605 ,C2892_=_C3606 ,C2892_=_C3607 ,C2892_=_C3610 ,\nC2892_=_C3612 ,C2892_=_C3616 ,C2892_=_C3617 ,C2893_=_C2895 ,C2893_=_C2896 ,C2893_=_C2898 ,\nC2893_=_C2909 ,C2893_=_C3459 ,C2893_=_C3626 ,C2893_=_C3627 ,C2893_=_C3628 ,C2893_=_C3630 ,\nC2893_=_C3633 ,C2893_=_C3634 ,C2893_=_C3635 ,C2893_=_C3636 ,C2895_=_C2896 ,C2895_=_C2898 ,\nC2895_=_C3167 ,C2895_=_C3495 ,C2895_=_C3794 ,C2895_=_C3967 ,C2895_=_C4007 ,C2895_=_C4009 ,\nC2896_=_C2898 ,C2896_=_C3282 ,C2896_=_C3527 ,C2896_=_C3878 ,C2896_=_C3949 ,C2896_=_C3968 ,\nC2896_=_C4038 ,C2896_=_C4041 ,C2898_=_C3062 ,C2898_=_C3095 ,C2898_=_C3112 ,C2898_=_C3207 ,\nC2898_=_C3776 ,C2898_=_C4020 ,C2898_=_C4032 ,C2898_=_C4079 ,C2898_=_C4080 ,C2898_=_C4081 ,\nC2907_=_C2909 ,C2907_=_C3365 ,C2907_=_C3537 ,C2907_=_C3538 ,C2907_=_C3539 ,C2907_=_C3540 ,\nC2907_=_C3541 ,C2907_=_C3544 ,C2907_=_C3545 ,C2907_=_C3546 ,C2907_=_C3547 ,C2909_=_C3459 ,\nC2909_=_C3626 ,C2909_=_C3627 ,C2909_=_C3628 ,C2909_=_C3630 ,C2909_=_C3633 ,C2909_=_C3634 ,\nC2909_=_C3635 ,C2909_=_C3636 ,C2921_=_C2925 ,C2921_=_C2931 ,C2921_=_C2932 ,C2921_=_C3056 ,\nC2921_=_C3117 ,C2921_=_C3175 ,C2921_=_C3406 ,C2921_=_C3407 ,C2921_=_C3409 ,C2921_=_C3410 ,\nC2921_=_C3411 ,C2921_=_C3414 ,C2921_=_C3415 ,C2921_=_C3417 ,C2925_=_C2931 ,C2925_=_C2932 ,\nC2925_=_C3367 ,C2925_=_C3447 ,C2925_=_C3460 ,C2925_=_C3663 ,C2925_=_C3664 ,C2925_=_C3665 ,\nC2925_=_C3669 ,C2925_=_C3672 ,C2925_=_C3673 ,C2931_=_C2932 ,C2931_=_C3451 ,C2931_=_C3467 ,\nC2931_=_C3729 ,C2931_=_C3922 ,C2931_=_C4011 ,C2931_=_C4012 ,C2931_=_C4013 ,C2932_=_C3109 ,\nC2932_=_C3452 ,C2932_=_C3468 ,C2932_=_C3679 ,C2932_=_C3762 ,C2932_=_C3795 ,C2932_=_C3923 ,\nC2932_=_C4017 ,C2939_=_C2940 ,C2939_=_C2948 ,C2939_=_C2949 ,C2939_=_C3052 ,C2939_=_C3101 ,\nC2939_=_C3151 ,C2939_=_C3152 ,C2939_=_C3153 ,C2939_=_C3154 ,C2939_=_C3158 ,C2939_=_C3159 ,\nC2940_=_C2948 ,C2940_=_C2949 ,C2940_=_C3008 ,C2940_=_C3024 ,C2940_=_C3291 ,C2940_=_C3292 ,\nC2940_=_C3293 ,C2940_=_C3294 ,C2940_=_C3298 ,C2940_=_C3299 ,C2948_=_C2949 ,C2948_=_C3018 ,\nC2948_=_C3110 ,C2948_=_C3763 ,C2948_=_C3796 ,C2948_=_C3833 ,C2948_=_C3958 ,C2948_=_C4019 ,\nC2949_=_C3127 ,C2949_=_C3404 ,C2949_=_C3530 ,C2949_=_C3646 ,C2949_=_C3777 ,C2949_=_C3813 ,\nC2949_=_C3865 ,C2949_=_C4021 ,C2949_=_C4086 ,C2949_=_C4087 ,C2989_=_C2992 ,C2989_=_C3202 ,\nC2989_=_C3255 ,C2989_=_C3341 ,C2989_=_C3503 ,C2989_=_C3596 ,C2989_=_C3754 ,C2989_=_C3888 ,\nC2989_=_C3957 ,C2989_=_C4002 ,C2989_=_C4003 ,C2992_=_C3210 ,C2992_=_C3260 ,C2992_=_C3345 ,\nC2992_=_C3600 ,C2992_=_C3624 ,C2992_=_C3760 ,C2992_=_C3960 ,C2992_=_C4000 ,C2992_=_C4025 ,\nC2999_=_C3162 ,C2999_=_C3319 ,C2999_=_C3432 ,C2999_=_C3508 ,C2999_=_C3509 ,C2999_=_C3510 ,\nC2999_=_C3511 ,C2999_=_C3512 ,C2999_=_C3514 ,C2999_=_C3515 ,C2999_=_C3516 ,C2999_=_C3517 ,\nC2999_=_C3518 ,C2999_=_C3519 ,C2999_=_C3520 ,C3008_=_C3009 ,C3008_=_C3018 ,C3008_=_C3019 ,\nC3008_=_C3024 ,C3008_=_C3291 ,C3008_=_C3292 ,C3008_=_C3293 ,C3008_=_C3294 ,C3008_=_C3298 ,\nC3008_=_C3299 ,C3009_=_C3018 ,C3009_=_C3019 ,C3009_=_C3054 ,C3009_=_C3103 ,C3009_=_C3115 ,\nC3009_=_C3174 ,C3009_=_C3346 ,C3009_=_C3347 ,C3009_=_C3348 ,C3009_=_C3349 ,C3009_=_C3354 ,\nC3009_=_C3355 ,C3009_=_C3356 ,C3018_=_C3019 ,C3018_=_C3110 ,C3018_=_C3763 ,C3018_=_C3796 ,\nC3018_=_C3833</w:t>
      </w:r>
    </w:p>
    <w:p>
      <w:pPr>
        <w:pStyle w:val="PreformattedText"/>
        <w:bidi w:val="0"/>
        <w:spacing w:before="0" w:after="0"/>
        <w:jc w:val="left"/>
        <w:rPr/>
      </w:pPr>
      <w:r>
        <w:rPr/>
        <w:t xml:space="preserve"> </w:t>
      </w:r>
      <w:r>
        <w:rPr/>
        <w:t>,C3018_=_C3958 ,C3018_=_C4019 ,C3019_=_C3185 ,C3019_=_C3504 ,C3019_=_C3555 ,\nC3019_=_C3622 ,C3019_=_C3699 ,C3019_=_C3987 ,C3019_=_C4036 ,C3023_=_C3024 ,C3023_=_C3037 ,\nC3023_=_C3039 ,C3023_=_C3041 ,C3023_=_C3042 ,C3023_=_C3043 ,C3023_=_C3047 ,C3023_=_C3048 ,\nC3023_=_C3049 ,C3023_=_C3050 ,C3024_=_C3291 ,C3024_=_C3292 ,C3024_=_C3293 ,C3024_=_C3294 ,\nC3024_=_C3298 ,C3024_=_C3299 ,C3037_=_C3039 ,C3037_=_C3041 ,C3037_=_C3042 ,C3037_=_C3043 ,\nC3037_=_C3047 ,C3037_=_C3048 ,C3037_=_C3049 ,C3037_=_C3050 ,C3037_=_C3101 ,C3037_=_C3103 ,\nC3037_=_C3108 ,C3037_=_C3109 ,C3037_=_C3110 ,C3037_=_C3112 ,C3039_=_C3041 ,C3039_=_C3042 ,\nC3039_=_C3043 ,C3039_=_C3047 ,C3039_=_C3048 ,C3039_=_C3049 ,C3039_=_C3050 ,C3041_=_C3042 ,\nC3041_=_C3043 ,C3041_=_C3047 ,C3041_=_C3048 ,C3041_=_C3049 ,C3041_=_C3050 ,C3041_=_C3762 ,\nC3041_=_C3763 ,C3041_=_C3764 ,C3041_=_C3765 ,C3042_=_C3043 ,C3042_=_C3047 ,C3042_=_C3048 ,\nC3042_=_C3049 ,C3042_=_C3050 ,C3042_=_C3509 ,C3042_=_C3793 ,C3042_=_C3794 ,C3042_=_C3795 ,\nC3042_=_C3796 ,C3042_=_C3799 ,C3043_=_C3047 ,C3043_=_C3048 ,C3043_=_C3049 ,C3043_=_C3050 ,\nC3043_=_C3606 ,C3043_=_C3949 ,C3043_=_C3953 ,C3047_=_C3048 ,C3047_=_C3049 ,C3047_=_C3050 ,\nC3047_=_C4045 ,C3048_=_C3049 ,C3048_=_C3050 ,C3048_=_C3516 ,C3048_=_C4027 ,C3048_=_C4059 ,\nC3049_=_C3050 ,C3049_=_C3148 ,C3049_=_C3573 ,C3049_=_C3634 ,C3049_=_C3895 ,C3049_=_C4063 ,\nC3050_=_C3159 ,C3050_=_C3547 ,C3050_=_C3574 ,C3050_=_C3635 ,C3050_=_C4012 ,C3052_=_C3054 ,\nC3052_=_C3056 ,C3052_=_C3062 ,C3052_=_C3101 ,C3052_=_C3151 ,C3052_=_C3152 ,C3052_=_C3153 ,\nC3052_=_C3154 ,C3052_=_C3158 ,C3052_=_C3159 ,C3054_=_C3056 ,C3054_=_C3062 ,C3054_=_C3103 ,\nC3054_=_C3115 ,C3054_=_C3174 ,C3054_=_C3346 ,C3054_=_C3347 ,C3054_=_C3348 ,C3054_=_C3349 ,\nC3054_=_C3354 ,C3054_=_C3355 ,C3054_=_C3356 ,C3056_=_C3062 ,C3056_=_C3117 ,C3056_=_C3175 ,\nC3056_=_C3406 ,C3056_=_C3407 ,C3056_=_C3409 ,C3056_=_C3410 ,C3056_=_C3411 ,C3056_=_C3414 ,\nC3056_=_C3415 ,C3056_=_C3417 ,C3062_=_C3095 ,C3062_=_C3112 ,C3062_=_C3207 ,C3062_=_C3776 ,\nC3062_=_C4020 ,C3062_=_C4032 ,C3062_=_C4079 ,C3062_=_C4080 ,C3062_=_C4081 ,C3066_=_C3072 ,\nC3066_=_C3081 ,C3066_=_C3194 ,C3066_=_C3261 ,C3066_=_C3392 ,C3066_=_C3393 ,C3066_=_C3394 ,\nC3066_=_C3396 ,C3066_=_C3399 ,C3072_=_C3126 ,C3072_=_C3169 ,C3072_=_C3402 ,C3072_=_C3528 ,\nC3072_=_C3916 ,C3072_=_C3973 ,C3072_=_C4043 ,C3072_=_C4044 ,C3081_=_C3090 ,C3081_=_C3095 ,\nC3081_=_C3194 ,C3081_=_C3261 ,C3081_=_C3392 ,C3081_=_C3393 ,C3081_=_C3394 ,C3081_=_C3396 ,\nC3081_=_C3399 ,C3090_=_C3095 ,C3090_=_C3220 ,C3090_=_C3236 ,C3090_=_C3401 ,C3090_=_C3463 ,\nC3090_=_C3580 ,C3090_=_C3689 ,C3090_=_C3746 ,C3090_=_C3836 ,C3090_=_C3843 ,C3090_=_C3892 ,\nC3090_=_C3893 ,C3090_=_C3894 ,C3090_=_C3895 ,C3095_=_C3112 ,C3095_=_C3207 ,C3095_=_C3776 ,\nC3095_=_C4020 ,C3095_=_C4032 ,C3095_=_C4079 ,C3095_=_C4080 ,C3095_=_C4081 ,C3101_=_C3103 ,\nC3101_=_C3108 ,C3101_=_C3109 ,C3101_=_C3110 ,C3101_=_C3112 ,C3101_=_C3151 ,C3101_=_C3152 ,\nC3101_=_C3153 ,C3101_=_C3154 ,C3101_=_C3158 ,C3101_=_C3159 ,C3103_=_C3108 ,C3103_=_C3109 ,\nC3103_=_C3110 ,C3103_=_C3112 ,C3103_=_C3115 ,C3103_=_C3174 ,C3103_=_C3346 ,C3103_=_C3347 ,\nC3103_=_C3348 ,C3103_=_C3349 ,C3103_=_C3354 ,C3103_=_C3355 ,C3103_=_C3356 ,C3108_=_C3109 ,\nC3108_=_C3110 ,C3108_=_C3112 ,C3108_=_C3269 ,C3108_=_C3439 ,C3108_=_C3728 ,C3108_=_C3773 ,\nC3108_=_C3793 ,C3108_=_C3849 ,C3108_=_C3981 ,C3108_=_C3982 ,C3108_=_C3983 ,C3108_=_C3986 ,\nC3109_=_C3110 ,C3109_=_C3112 ,C3109_=_C3452 ,C3109_=_C3468 ,C3109_=_C3679 ,C3109_=_C3762 ,\nC3109_=_C3795 ,C3109_=_C3923 ,C3109_=_C4017 ,C3110_=_C3112 ,C3110_=_C3763 ,C3110_=_C3796 ,\nC3110_=_C3833 ,C3110_=_C3958 ,C3110_=_C4019 ,C3112_=_C3207 ,C3112_=_C3776 ,C3112_=_C4020 ,\nC3112_=_C4032 ,C3112_=_C4079 ,C3112_=_C4080 ,C3112_=_C4081 ,C3115_=_C3117 ,C3115_=_C3126 ,\nC3115_=_C3127 ,C3115_=_C3174 ,C3115_=_C3346 ,C3115_=_C3347 ,C3115_=_C3348 ,C3115_=_C3349 ,\nC3115_=_C3354 ,C3115_=_C3355 ,C3115_=_C3356 ,C3117_=_C3126 ,C3117_=_C3127 ,C3117_=_C3175 ,\nC3117_=_C3406 ,C3117_=_C3407 ,C3117_=_C3409 ,C3117_=_C3410 ,C3117_=_C3411 ,C3117_=_C3414 ,\nC3117_=_C3415 ,C3117_=_C3417 ,C3126_=_C3127 ,C3126_=_C3169 ,C3126_=_C3402 ,C3126_=_C3528 ,\nC3126_=_C3916 ,C3126_=_C3973 ,C3126_=_C4043 ,C3126_=_C4044 ,C3127_=_C3404 ,C3127_=_C3530 ,\nC3127_=_C3646 ,C3127_=_C3777 ,C3127_=_C3813 ,C3127_=_C3865 ,C3127_=_C4021 ,C3127_=_C4086 ,\nC3127_=_C4087 ,C3134_=_C3135 ,C3134_=_C3139 ,C3134_=_C3140 ,C3134_=_C3141 ,C3134_=_C3145 ,\nC3134_=_C3148 ,C3134_=_C3425 ,C3135_=_C3139 ,C3135_=_C3140 ,C3135_=_C3141 ,C3135_=_C3145 ,\nC3135_=_C3148 ,C3135_=_C3458 ,C3135_=_C3459 ,C3135_=_C3460 ,C3135_=_C3463 ,C3135_=_C3467 ,\nC3135_=_C3468 ,C3139_=_C3140 ,C3139_=_C3141 ,C3139_=_C3145 ,C3139_=_C3148 ,C3139_=_C3537 ,\nC3139_=_C3650 ,C3139_=_C3663 ,C3139_=_C3676 ,C3139_=_C3679 ,C3139_=_C3681 ,C3139_=_C3683 ,\nC3140_=_C3141 ,C3140_=_C3145 ,C3140_=_C3148 ,C3140_=_C3567 ,C3140_=_C3626 ,C3140_=_C3651 ,\nC3140_=_C3689 ,C3141_=_C3145 ,C3141_=_C3148 ,C3141_=_C3751 ,C3141_=_C3754 ,C3141_=_C3760 ,\nC3145_=_C3148 ,C3145_=_C3933 ,C3145_=_C3982 ,C3148_=_C3573 ,C3148_=_C3634 ,C3148_=_C3895 ,\nC3148_=_C4063 ,C3151_=_C3152 ,C3151_=_C3153 ,C3151_=_C3154 ,C3151_=_C3158 ,C3151_=_C3159 ,\nC3151_=_C3646 ,C3152_=_C3153 ,C3152_=_C3154 ,C3152_=_C3158 ,C3152_=_C3159 ,C3152_=_C3394 ,\nC3152_=_C3508 ,C3152_=_C3773 ,C3152_=_C3776 ,C3152_=_C3777 ,C3153_=_C3154 ,C3153_=_C3158 ,\nC3153_=_C3159 ,C3153_=_C3813 ,C3154_=_C3158 ,C3154_=_C3159 ,C3154_=_C3865 ,C3158_=_C3159 ,\nC3158_=_C3356 ,C3158_=_C3518 ,C3158_=_C4080 ,C3159_=_C3547 ,C3159_=_C3574 ,C3159_=_C3635 ,\nC3159_=_C4012 ,C3162_=_C3167 ,C3162_=_C3168 ,C3162_=_C3169 ,C3162_=_C3319 ,C3162_=_C3432 ,\nC3162_=_C3508 ,C3162_=_C3509 ,C3162_=_C3510 ,C3162_=_C3511 ,C3162_=_C3512 ,C3162_=_C3514 ,\nC3162_=_C3515 ,C3162_=_C3516 ,C3162_=_C3517 ,C3162_=_C3518 ,C3162_=_C3519 ,C3162_=_C3520 ,\nC3167_=_C3168 ,C3167_=_C3169 ,C3167_=_C3495 ,C3167_=_C3794 ,C3167_=_C3967 ,C3167_=_C4007 ,\nC3167_=_C4009 ,C3168_=_C3169 ,C3168_=_C3257 ,C3168_=_C3496 ,C3168_=_C3730 ,C3168_=_C3764 ,\nC3168_=_C4027 ,C3168_=_C4028 ,C3168_=_C4029 ,C3169_=_C3402 ,C3169_=_C3528 ,C3169_=_C3916 ,\nC3169_=_C3973 ,C3169_=_C4043 ,C3169_=_C4044 ,C3174_=_C3175 ,C3174_=_C3185 ,C3174_=_C3346 ,\nC3174_=_C3347 ,C3174_=_C3348 ,C3174_=_C3349 ,C3174_=_C3354 ,C3174_=_C3355 ,C3174_=_C3356 ,\nC3175_=_C3185 ,C3175_=_C3406 ,C3175_=_C3407 ,C3175_=_C3409 ,C3175_=_C3410 ,C3175_=_C3411 ,\nC3175_=_C3414 ,C3175_=_C3415 ,C3175_=_C3417 ,C3185_=_C3504 ,C3185_=_C3555 ,C3185_=_C3622 ,\nC3185_=_C3699 ,C3185_=_C3987 ,C3185_=_C4036 ,C3194_=_C3202 ,C3194_=_C3207 ,C3194_=_C3210 ,\nC3194_=_C3261 ,C3194_=_C3392 ,C3194_=_C3393 ,C3194_=_C3394 ,C3194_=_C3396 ,C3194_=_C3399 ,\nC3202_=_C3207 ,C3202_=_C3210 ,C3202_=_C3255 ,C3202_=_C3341 ,C3202_=_C3503 ,C3202_=_C3596 ,\nC3202_=_C3754 ,C3202_=_C3888 ,C3202_=_C3957 ,C3202_=_C4002 ,C3202_=_C4003 ,C3207_=_C3210 ,\nC3207_=_C3776 ,C3207_=_C4020 ,C3207_=_C4032 ,C3207_=_C4079 ,C3207_=_C4080 ,C3207_=_C4081 ,\nC3210_=_C3260 ,C3210_=_C3345 ,C3210_=_C3600 ,C3210_=_C3624 ,C3210_=_C3760 ,C3210_=_C3960 ,\nC3210_=_C4000 ,C3210_=_C4025 ,C3220_=_C3236 ,C3220_=_C3401 ,C3220_=_C3463 ,C3220_=_C3580 ,\nC3220_=_C3689 ,C3220_=_C3746 ,C3220_=_C3836 ,C3220_=_C3843 ,C3220_=_C3892 ,C3220_=_C3893 ,\nC3220_=_C3894 ,C3220_=_C3895 ,C3236_=_C3401 ,C3236_=_C3463 ,C3236_=_C3580 ,C3236_=_C3689 ,\nC3236_=_C3746 ,C3236_=_C3836 ,C3236_=_C3843 ,C3236_=_C3892 ,C3236_=_C3893 ,C3236_=_C3894 ,\nC3236_=_C3895 ,C3245_=_C3255 ,C3245_=_C3257 ,C3245_=_C3260 ,C3245_=_C3366 ,C3245_=_C3618 ,\nC3245_=_C3650 ,C3245_=_C3651 ,C3245_=_C3652 ,C3245_=_C3653 ,C3245_=_C3654 ,C3245_=_C3655 ,\nC3245_=_C3656 ,C3245_=_C3659 ,C3245_=_C3660 ,C3245_=_C3662 ,C3255_=_C3257 ,C3255_=_C3260 ,\nC3255_=_C3341 ,C3255_=_C3503 ,C3255_=_C3596 ,C3255_=_C3754 ,C3255_=_C3888 ,C3255_=_C3957 ,\nC3255_=_C4002 ,C3255_=_C4003 ,C3257_=_C3260 ,C3257_=_C3496 ,C3257_=_C3730 ,C3257_=_C3764 ,\nC3257_=_C4027 ,C3257_=_C4028 ,C3257_=_C4029 ,C3260_=_C3345 ,C3260_=_C3600 ,C3260_=_C3624 ,\nC3260_=_C3760 ,C3260_=_C3960 ,C3260_=_C4000 ,C3260_=_C4025 ,C3261_=_C3269 ,C3261_=_C3392 ,\nC3261_=_C3393 ,C3261_=_C3394 ,C3261_=_C3396 ,C3261_=_C3399 ,C3269_=_C3439 ,C3269_=_C3728 ,\nC3269_=_C3773 ,C3269_=_C3793 ,C3269_=_C3849 ,C3269_=_C3981 ,C3269_=_C3982 ,C3269_=_C3983 ,\nC3269_=_C3986 ,C3274_=_C3282 ,C3274_=_C3288 ,C3274_=_C3521 ,C3274_=_C3605 ,C3274_=_C3606 ,\nC3274_=_C3607 ,C3274_=_C3610 ,C3274_=_C3612 ,C3274_=_C3616 ,C3274_=_C3617 ,C3282_=_C3288 ,\nC3282_=_C3527 ,C3282_=_C3878 ,C3282_=_C3949 ,C3282_=_C3968 ,C3282_=_C4038 ,C3282_=_C4041 ,\nC3288_=_C3532 ,C3288_=_C3683 ,C3288_=_C3799 ,C3288_=_C3883 ,C3288_=_C3953 ,C3288_=_C3971 ,\nC3288_=_C4069 ,C3291_=_C3292 ,C3291_=_C3293 ,C3291_=_C3294 ,C3291_=_C3298 ,C3291_=_C3299 ,\nC3291_=_C3393 ,C3291_=_C3746 ,C3292_=_C3293 ,C3292_=_C3294 ,C3292_=_C3298 ,C3292_=_C3299 ,\nC3292_=_C3833 ,C3293_=_C3294 ,C3293_=_C3298 ,C3293_=_C3299 ,C3293_=_C3510 ,C3293_=_C3849 ,\nC3294_=_C3298 ,C3294_=_C3299 ,C3294_=_C3957 ,C3294_=_C3958 ,C3294_=_C3960 ,C3298_=_C3299 ,\nC3298_=_C3546 ,C3298_=_C3662 ,C3298_=_C3672 ,C3298_=_C4019 ,C3299_=_C3575 ,C3299_=_C3617 ,\nC3299_=_C3636 ,C3299_=_C4009 ,C3299_=_C4041 ,C3310_=_C3326 ,C3310_=_C3497 ,C3310_=_C3623 ,\nC3310_=_C3719 ,C3310_=_C3765 ,C3310_=_C4059 ,C3310_=_C4060 ,C3310_=_C4061 ,C3310_=_C4063 ,\nC3319_=_C3326 ,C3319_=_C3432 ,C3319_=_C3508 ,C3319_=_C3509 ,C3319_=_C3510 ,C3319_=_C3511 ,\nC3319_=_C3512 ,C3319_=_C3514 ,C3319_=_C3515 ,C3319_=_C3516 ,C3319_=_C3517 ,C3319_=_C3518 ,\nC3319_=_C3519 ,C3319_=_C3520 ,C3326_=_C3497 ,C3326_=_C3623 ,C3326_=_C3719 ,C3326_=_C3765 ,\nC3326_=_C4059 ,C3326_=_C4060 ,C3326_=_C4061 ,C3326_=_C4063 ,C3341_=_C3345 ,C3341_=_C3503 ,\nC3341_=_C3596 ,C3341_=_C3754 ,C3341_=_C3888 ,C3341_=_C3957 ,C3341_=_C4002 ,C3341_=_C4003 ,\nC3345_=_C3600 ,C3345_=_C3624 ,C3345_=_C3760 ,C3345_=_C3960 ,C3345_=_C4000 ,C3345_=_C4025 ,\nC3346_=_C3347 ,C3346_=_C3348 ,C3346_=_C3349 ,C3346_=_C3354 ,C3346_=_C3355 ,C3346_=_C3356 ,\nC3346_=_C3401 ,C3346_=_C3402 ,C3346_=_C3404 ,C3347_=_C3348 ,C3347_=_C3349</w:t>
      </w:r>
    </w:p>
    <w:p>
      <w:pPr>
        <w:pStyle w:val="PreformattedText"/>
        <w:bidi w:val="0"/>
        <w:spacing w:before="0" w:after="0"/>
        <w:jc w:val="left"/>
        <w:rPr/>
      </w:pPr>
      <w:r>
        <w:rPr/>
        <w:t xml:space="preserve"> </w:t>
      </w:r>
      <w:r>
        <w:rPr/>
        <w:t>,C3347_=_C3354 ,\nC3347_=_C3355 ,C3347_=_C3356 ,C3347_=_C3521 ,C3347_=_C3527 ,C3347_=_C3528 ,C3347_=_C3530 ,\nC3347_=_C3532 ,C3348_=_C3349 ,C3348_=_C3354 ,C3348_=_C3355 ,C3348_=_C3356 ,C3348_=_C3555 ,\nC3349_=_C3354 ,C3349_=_C3355 ,C3349_=_C3356 ,C3349_=_C3987 ,C3354_=_C3355 ,C3354_=_C3356 ,\nC3354_=_C4036 ,C3355_=_C3356 ,C3355_=_C4043 ,C3355_=_C4086 ,C3356_=_C3518 ,C3356_=_C4080 ,\nC3365_=_C3366 ,C3365_=_C3367 ,C3365_=_C3370 ,C3365_=_C3537 ,C3365_=_C3538 ,C3365_=_C3539 ,\nC3365_=_C3540 ,C3365_=_C3541 ,C3365_=_C3544 ,C3365_=_C3545 ,C3365_=_C3546 ,C3365_=_C3547 ,\nC3366_=_C3367 ,C3366_=_C3370 ,C3366_=_C3618 ,C3366_=_C3650 ,C3366_=_C3651 ,C3366_=_C3652 ,\nC3366_=_C3653 ,C3366_=_C3654 ,C3366_=_C3655 ,C3366_=_C3656 ,C3366_=_C3659 ,C3366_=_C3660 ,\nC3366_=_C3662 ,C3367_=_C3370 ,C3367_=_C3447 ,C3367_=_C3460 ,C3367_=_C3663 ,C3367_=_C3664 ,\nC3367_=_C3665 ,C3367_=_C3669 ,C3367_=_C3672 ,C3367_=_C3673 ,C3370_=_C3425 ,C3370_=_C3676 ,\nC3370_=_C3751 ,C3370_=_C3930 ,C3370_=_C3931 ,C3370_=_C3933 ,C3392_=_C3393 ,C3392_=_C3394 ,\nC3392_=_C3396 ,C3392_=_C3399 ,C3393_=_C3394 ,C3393_=_C3396 ,C3393_=_C3399 ,C3393_=_C3746 ,\nC3394_=_C3396 ,C3394_=_C3399 ,C3394_=_C3508 ,C3394_=_C3773 ,C3394_=_C3776 ,C3394_=_C3777 ,\nC3396_=_C3399 ,C3396_=_C3572 ,C3396_=_C4031 ,C3396_=_C4032 ,C3399_=_C4076 ,C3399_=_C4079 ,\nC3401_=_C3402 ,C3401_=_C3404 ,C3401_=_C3463 ,C3401_=_C3580 ,C3401_=_C3689 ,C3401_=_C3746 ,\nC3401_=_C3836 ,C3401_=_C3843 ,C3401_=_C3892 ,C3401_=_C3893 ,C3401_=_C3894 ,C3401_=_C3895 ,\nC3402_=_C3404 ,C3402_=_C3528 ,C3402_=_C3916 ,C3402_=_C3973 ,C3402_=_C4043 ,C3402_=_C4044 ,\nC3404_=_C3530 ,C3404_=_C3646 ,C3404_=_C3777 ,C3404_=_C3813 ,C3404_=_C3865 ,C3404_=_C4021 ,\nC3404_=_C4086 ,C3404_=_C4087 ,C3406_=_C3407 ,C3406_=_C3409 ,C3406_=_C3410 ,C3406_=_C3411 ,\nC3406_=_C3414 ,C3406_=_C3415 ,C3406_=_C3417 ,C3406_=_C3580 ,C3407_=_C3409 ,C3407_=_C3410 ,\nC3407_=_C3411 ,C3407_=_C3414 ,C3407_=_C3415 ,C3407_=_C3417 ,C3407_=_C3618 ,C3407_=_C3622 ,\nC3407_=_C3623 ,C3407_=_C3624 ,C3409_=_C3410 ,C3409_=_C3411 ,C3409_=_C3414 ,C3409_=_C3415 ,\nC3409_=_C3417 ,C3409_=_C3540 ,C3409_=_C3653 ,C3409_=_C3664 ,C3410_=_C3411 ,C3410_=_C3414 ,\nC3410_=_C3415 ,C3410_=_C3417 ,C3411_=_C3414 ,C3411_=_C3415 ,C3411_=_C3417 ,C3414_=_C3415 ,\nC3414_=_C3417 ,C3414_=_C3660 ,C3415_=_C3417 ,C3425_=_C3676 ,C3425_=_C3751 ,C3425_=_C3930 ,\nC3425_=_C3931 ,C3425_=_C3933 ,C3432_=_C3439 ,C3432_=_C3508 ,C3432_=_C3509 ,C3432_=_C3510 ,\nC3432_=_C3511 ,C3432_=_C3512 ,C3432_=_C3514 ,C3432_=_C3515 ,C3432_=_C3516 ,C3432_=_C3517 ,\nC3432_=_C3518 ,C3432_=_C3519 ,C3432_=_C3520 ,C3439_=_C3728 ,C3439_=_C3773 ,C3439_=_C3793 ,\nC3439_=_C3849 ,C3439_=_C3981 ,C3439_=_C3982 ,C3439_=_C3983 ,C3439_=_C3986 ,C3447_=_C3451 ,\nC3447_=_C3452 ,C3447_=_C3460 ,C3447_=_C3663 ,C3447_=_C3664 ,C3447_=_C3665 ,C3447_=_C3669 ,\nC3447_=_C3672 ,C3447_=_C3673 ,C3451_=_C3452 ,C3451_=_C3467 ,C3451_=_C3729 ,C3451_=_C3922 ,\nC3451_=_C4011 ,C3451_=_C4012 ,C3451_=_C4013 ,C3452_=_C3468 ,C3452_=_C3679 ,C3452_=_C3762 ,\nC3452_=_C3795 ,C3452_=_C3923 ,C3452_=_C4017 ,C3458_=_C3459 ,C3458_=_C3460 ,C3458_=_C3463 ,\nC3458_=_C3467 ,C3458_=_C3468 ,C3458_=_C3567 ,C3458_=_C3568 ,C3458_=_C3570 ,C3458_=_C3572 ,\nC3458_=_C3573 ,C3458_=_C3574 ,C3458_=_C3575 ,C3459_=_C3460 ,C3459_=_C3463 ,C3459_=_C3467 ,\nC3459_=_C3468 ,C3459_=_C3626 ,C3459_=_C3627 ,C3459_=_C3628 ,C3459_=_C3630 ,C3459_=_C3633 ,\nC3459_=_C3634 ,C3459_=_C3635 ,C3459_=_C3636 ,C3460_=_C3463 ,C3460_=_C3467 ,C3460_=_C3468 ,\nC3460_=_C3663 ,C3460_=_C3664 ,C3460_=_C3665 ,C3460_=_C3669 ,C3460_=_C3672 ,C3460_=_C3673 ,\nC3463_=_C3467 ,C3463_=_C3468 ,C3463_=_C3580 ,C3463_=_C3689 ,C3463_=_C3746 ,C3463_=_C3836 ,\nC3463_=_C3843 ,C3463_=_C3892 ,C3463_=_C3893 ,C3463_=_C3894 ,C3463_=_C3895 ,C3467_=_C3468 ,\nC3467_=_C3729 ,C3467_=_C3922 ,C3467_=_C4011 ,C3467_=_C4012 ,C3467_=_C4013 ,C3468_=_C3679 ,\nC3468_=_C3762 ,C3468_=_C3795 ,C3468_=_C3923 ,C3468_=_C4017 ,C3495_=_C3496 ,C3495_=_C3497 ,\nC3495_=_C3794 ,C3495_=_C3967 ,C3495_=_C4007 ,C3495_=_C4009 ,C3496_=_C3497 ,C3496_=_C3730 ,\nC3496_=_C3764 ,C3496_=_C4027 ,C3496_=_C4028 ,C3496_=_C4029 ,C3497_=_C3623 ,C3497_=_C3719 ,\nC3497_=_C3765 ,C3497_=_C4059 ,C3497_=_C4060 ,C3497_=_C4061 ,C3497_=_C4063 ,C3503_=_C3504 ,\nC3503_=_C3596 ,C3503_=_C3754 ,C3503_=_C3888 ,C3503_=_C3957 ,C3503_=_C4002 ,C3503_=_C4003 ,\nC3504_=_C3555 ,C3504_=_C3622 ,C3504_=_C3699 ,C3504_=_C3987 ,C3504_=_C4036 ,C3508_=_C3509 ,\nC3508_=_C3510 ,C3508_=_C3511 ,C3508_=_C3512 ,C3508_=_C3514 ,C3508_=_C3515 ,C3508_=_C3516 ,\nC3508_=_C3517 ,C3508_=_C3518 ,C3508_=_C3519 ,C3508_=_C3520 ,C3508_=_C3773 ,C3508_=_C3776 ,\nC3508_=_C3777 ,C3509_=_C3510 ,C3509_=_C3511 ,C3509_=_C3512 ,C3509_=_C3514 ,C3509_=_C3515 ,\nC3509_=_C3516 ,C3509_=_C3517 ,C3509_=_C3518 ,C3509_=_C3519 ,C3509_=_C3520 ,C3509_=_C3793 ,\nC3509_=_C3794 ,C3509_=_C3795 ,C3509_=_C3796 ,C3509_=_C3799 ,C3510_=_C3511 ,C3510_=_C3512 ,\nC3510_=_C3514 ,C3510_=_C3515 ,C3510_=_C3516 ,C3510_=_C3517 ,C3510_=_C3518 ,C3510_=_C3519 ,\nC3510_=_C3520 ,C3510_=_C3849 ,C3511_=_C3512 ,C3511_=_C3514 ,C3511_=_C3515 ,C3511_=_C3516 ,\nC3511_=_C3517 ,C3511_=_C3518 ,C3511_=_C3519 ,C3511_=_C3520 ,C3511_=_C3888 ,C3512_=_C3514 ,\nC3512_=_C3515 ,C3512_=_C3516 ,C3512_=_C3517 ,C3512_=_C3518 ,C3512_=_C3519 ,C3512_=_C3520 ,\nC3514_=_C3515 ,C3514_=_C3516 ,C3514_=_C3517 ,C3514_=_C3518 ,C3514_=_C3519 ,C3514_=_C3520 ,\nC3515_=_C3516 ,C3515_=_C3517 ,C3515_=_C3518 ,C3515_=_C3519 ,C3515_=_C3520 ,C3515_=_C3983 ,\nC3516_=_C3517 ,C3516_=_C3518 ,C3516_=_C3519 ,C3516_=_C3520 ,C3516_=_C4027 ,C3516_=_C4059 ,\nC3517_=_C3518 ,C3517_=_C3519 ,C3517_=_C3520 ,C3518_=_C3519 ,C3518_=_C3520 ,C3518_=_C4080 ,\nC3519_=_C3520 ,C3519_=_C3616 ,C3519_=_C3986 ,C3519_=_C4081 ,C3519_=_C4087 ,C3520_=_C3545 ,\nC3520_=_C3633 ,C3521_=_C3527 ,C3521_=_C3528 ,C3521_=_C3530 ,C3521_=_C3532 ,C3521_=_C3605 ,\nC3521_=_C3606 ,C3521_=_C3607 ,C3521_=_C3610 ,C3521_=_C3612 ,C3521_=_C3616 ,C3521_=_C3617 ,\nC3527_=_C3528 ,C3527_=_C3530 ,C3527_=_C3532 ,C3527_=_C3878 ,C3527_=_C3949 ,C3527_=_C3968 ,\nC3527_=_C4038 ,C3527_=_C4041 ,C3528_=_C3530 ,C3528_=_C3532 ,C3528_=_C3916 ,C3528_=_C3973 ,\nC3528_=_C4043 ,C3528_=_C4044 ,C3530_=_C3532 ,C3530_=_C3646 ,C3530_=_C3777 ,C3530_=_C3813 ,\nC3530_=_C3865 ,C3530_=_C4021 ,C3530_=_C4086 ,C3530_=_C4087 ,C3532_=_C3683 ,C3532_=_C3799 ,\nC3532_=_C3883 ,C3532_=_C3953 ,C3532_=_C3971 ,C3532_=_C4069 ,C3537_=_C3538 ,C3537_=_C3539 ,\nC3537_=_C3540 ,C3537_=_C3541 ,C3537_=_C3544 ,C3537_=_C3545 ,C3537_=_C3546 ,C3537_=_C3547 ,\nC3537_=_C3650 ,C3537_=_C3663 ,C3537_=_C3676 ,C3537_=_C3679 ,C3537_=_C3681 ,C3537_=_C3683 ,\nC3538_=_C3539 ,C3538_=_C3540 ,C3538_=_C3541 ,C3538_=_C3544 ,C3538_=_C3545 ,C3538_=_C3546 ,\nC3538_=_C3547 ,C3538_=_C3627 ,C3538_=_C3699 ,C3539_=_C3540 ,C3539_=_C3541 ,C3539_=_C3544 ,\nC3539_=_C3545 ,C3539_=_C3546 ,C3539_=_C3547 ,C3539_=_C3628 ,C3540_=_C3541 ,C3540_=_C3544 ,\nC3540_=_C3545 ,C3540_=_C3546 ,C3540_=_C3547 ,C3540_=_C3653 ,C3540_=_C3664 ,C3541_=_C3544 ,\nC3541_=_C3545 ,C3541_=_C3546 ,C3541_=_C3547 ,C3541_=_C3630 ,C3544_=_C3545 ,C3544_=_C3546 ,\nC3544_=_C3547 ,C3544_=_C3659 ,C3544_=_C3669 ,C3545_=_C3546 ,C3545_=_C3547 ,C3545_=_C3633 ,\nC3546_=_C3547 ,C3546_=_C3662 ,C3546_=_C3672 ,C3546_=_C4019 ,C3547_=_C3574 ,C3547_=_C3635 ,\nC3547_=_C4012 ,C3555_=_C3622 ,C3555_=_C3699 ,C3555_=_C3987 ,C3555_=_C4036 ,C3567_=_C3568 ,\nC3567_=_C3570 ,C3567_=_C3572 ,C3567_=_C3573 ,C3567_=_C3574 ,C3567_=_C3575 ,C3567_=_C3626 ,\nC3567_=_C3651 ,C3567_=_C3689 ,C3568_=_C3570 ,C3568_=_C3572 ,C3568_=_C3573 ,C3568_=_C3574 ,\nC3568_=_C3575 ,C3568_=_C3605 ,C3568_=_C3878 ,C3568_=_C3883 ,C3570_=_C3572 ,C3570_=_C3573 ,\nC3570_=_C3574 ,C3570_=_C3575 ,C3572_=_C3573 ,C3572_=_C3574 ,C3572_=_C3575 ,C3572_=_C4031 ,\nC3572_=_C4032 ,C3573_=_C3574 ,C3573_=_C3575 ,C3573_=_C3634 ,C3573_=_C3895 ,C3573_=_C4063 ,\nC3574_=_C3575 ,C3574_=_C3635 ,C3574_=_C4012 ,C3575_=_C3617 ,C3575_=_C3636 ,C3575_=_C4009 ,\nC3575_=_C4041 ,C3580_=_C3689 ,C3580_=_C3746 ,C3580_=_C3836 ,C3580_=_C3843 ,C3580_=_C3892 ,\nC3580_=_C3893 ,C3580_=_C3894 ,C3580_=_C3895 ,C3596_=_C3600 ,C3596_=_C3754 ,C3596_=_C3888 ,\nC3596_=_C3957 ,C3596_=_C4002 ,C3596_=_C4003 ,C3600_=_C3624 ,C3600_=_C3760 ,C3600_=_C3960 ,\nC3600_=_C4000 ,C3600_=_C4025 ,C3605_=_C3606 ,C3605_=_C3607 ,C3605_=_C3610 ,C3605_=_C3612 ,\nC3605_=_C3616 ,C3605_=_C3617 ,C3605_=_C3878 ,C3605_=_C3883 ,C3606_=_C3607 ,C3606_=_C3610 ,\nC3606_=_C3612 ,C3606_=_C3616 ,C3606_=_C3617 ,C3606_=_C3949 ,C3606_=_C3953 ,C3607_=_C3610 ,\nC3607_=_C3612 ,C3607_=_C3616 ,C3607_=_C3617 ,C3607_=_C3654 ,C3607_=_C3967 ,C3607_=_C3968 ,\nC3607_=_C3971 ,C3610_=_C3612 ,C3610_=_C3616 ,C3610_=_C3617 ,C3610_=_C3981 ,C3610_=_C4002 ,\nC3610_=_C4020 ,C3610_=_C4021 ,C3610_=_C4025 ,C3612_=_C3616 ,C3612_=_C3617 ,C3612_=_C4007 ,\nC3612_=_C4038 ,C3612_=_C4069 ,C3616_=_C3617 ,C3616_=_C3986 ,C3616_=_C4081 ,C3616_=_C4087 ,\nC3617_=_C3636 ,C3617_=_C4009 ,C3617_=_C4041 ,C3618_=_C3622 ,C3618_=_C3623 ,C3618_=_C3624 ,\nC3618_=_C3650 ,C3618_=_C3651 ,C3618_=_C3652 ,C3618_=_C3653 ,C3618_=_C3654 ,C3618_=_C3655 ,\nC3618_=_C3656 ,C3618_=_C3659 ,C3618_=_C3660 ,C3618_=_C3662 ,C3622_=_C3623 ,C3622_=_C3624 ,\nC3622_=_C3699 ,C3622_=_C3987 ,C3622_=_C4036 ,C3623_=_C3624 ,C3623_=_C3719 ,C3623_=_C3765 ,\nC3623_=_C4059 ,C3623_=_C4060 ,C3623_=_C4061 ,C3623_=_C4063 ,C3624_=_C3760 ,C3624_=_C3960 ,\nC3624_=_C4000 ,C3624_=_C4025 ,C3626_=_C3627 ,C3626_=_C3628 ,C3626_=_C3630 ,C3626_=_C3633 ,\nC3626_=_C3634 ,C3626_=_C3635 ,C3626_=_C3636 ,C3626_=_C3651 ,C3626_=_C3689 ,C3627_=_C3628 ,\nC3627_=_C3630 ,C3627_=_C3633 ,C3627_=_C3634 ,C3627_=_C3635 ,C3627_=_C3636 ,C3627_=_C3699 ,\nC3628_=_C3630 ,C3628_=_C3633 ,C3628_=_C3634 ,C3628_=_C3635 ,C3628_=_C3636 ,C3630_=_C3633 ,\nC3630_=_C3634 ,C3630_=_C3635 ,C3630_=_C3636 ,C3633_=_C3634 ,C3633_=_C3635 ,C3633_=_C3636 ,\nC3634_=_C3635 ,C3634_=_C3636 ,C3634_=_C3895 ,C3634_=_C4063 ,C3635_=_C3636 ,C3635_=_C4012 ,\nC3636_=_C4009 ,C3636_=_C4041 ,C3646_=_C3777 ,C3646_=_C3813 ,C3646_=_C3865 ,C3646_=_C4021 ,\nC3646_=_C4086 ,C3646_=_C4087 ,C3650_=_C3651 ,C3650_=_C3652 ,C3650_=_C3653 ,C3650_=_C3654 ,\nC3650_=_C3655 ,C3650_=_C3656 ,C3650_=_C3659</w:t>
      </w:r>
    </w:p>
    <w:p>
      <w:pPr>
        <w:pStyle w:val="PreformattedText"/>
        <w:bidi w:val="0"/>
        <w:spacing w:before="0" w:after="0"/>
        <w:jc w:val="left"/>
        <w:rPr/>
      </w:pPr>
      <w:r>
        <w:rPr/>
        <w:t xml:space="preserve"> </w:t>
      </w:r>
      <w:r>
        <w:rPr/>
        <w:t>,C3650_=_C3660 ,C3650_=_C3662 ,C3650_=_C3663 ,\nC3650_=_C3676 ,C3650_=_C3679 ,C3650_=_C3681 ,C3650_=_C3683 ,C3651_=_C3652 ,C3651_=_C3653 ,\nC3651_=_C3654 ,C3651_=_C3655 ,C3651_=_C3656 ,C3651_=_C3659 ,C3651_=_C3660 ,C3651_=_C3662 ,\nC3651_=_C3689 ,C3652_=_C3653 ,C3652_=_C3654 ,C3652_=_C3655 ,C3652_=_C3656 ,C3652_=_C3659 ,\nC3652_=_C3660 ,C3652_=_C3662 ,C3653_=_C3654 ,C3653_=_C3655 ,C3653_=_C3656 ,C3653_=_C3659 ,\nC3653_=_C3660 ,C3653_=_C3662 ,C3653_=_C3664 ,C3654_=_C3655 ,C3654_=_C3656 ,C3654_=_C3659 ,\nC3654_=_C3660 ,C3654_=_C3662 ,C3654_=_C3967 ,C3654_=_C3968 ,C3654_=_C3971 ,C3655_=_C3656 ,\nC3655_=_C3659 ,C3655_=_C3660 ,C3655_=_C3662 ,C3655_=_C3930 ,C3656_=_C3659 ,C3656_=_C3660 ,\nC3656_=_C3662 ,C3656_=_C3931 ,C3659_=_C3660 ,C3659_=_C3662 ,C3659_=_C3669 ,C3660_=_C3662 ,\nC3662_=_C3672 ,C3662_=_C4019 ,C3663_=_C3664 ,C3663_=_C3665 ,C3663_=_C3669 ,C3663_=_C3672 ,\nC3663_=_C3673 ,C3663_=_C3676 ,C3663_=_C3679 ,C3663_=_C3681 ,C3663_=_C3683 ,C3664_=_C3665 ,\nC3664_=_C3669 ,C3664_=_C3672 ,C3664_=_C3673 ,C3665_=_C3669 ,C3665_=_C3672 ,C3665_=_C3673 ,\nC3665_=_C3922 ,C3665_=_C3923 ,C3669_=_C3672 ,C3669_=_C3673 ,C3672_=_C3673 ,C3672_=_C4019 ,\nC3673_=_C4013 ,C3673_=_C4017 ,C3676_=_C3679 ,C3676_=_C3681 ,C3676_=_C3683 ,C3676_=_C3751 ,\nC3676_=_C3930 ,C3676_=_C3931 ,C3676_=_C3933 ,C3679_=_C3681 ,C3679_=_C3683 ,C3679_=_C3762 ,\nC3679_=_C3795 ,C3679_=_C3923 ,C3679_=_C4017 ,C3681_=_C3683 ,C3681_=_C3720 ,C3681_=_C3996 ,\nC3681_=_C4031 ,C3681_=_C4045 ,C3681_=_C4076 ,C3683_=_C3799 ,C3683_=_C3883 ,C3683_=_C3953 ,\nC3683_=_C3971 ,C3683_=_C4069 ,C3689_=_C3746 ,C3689_=_C3836 ,C3689_=_C3843 ,C3689_=_C3892 ,\nC3689_=_C3893 ,C3689_=_C3894 ,C3689_=_C3895 ,C3699_=_C3987 ,C3699_=_C4036 ,C3719_=_C3720 ,\nC3719_=_C3765 ,C3719_=_C4059 ,C3719_=_C4060 ,C3719_=_C4061 ,C3719_=_C4063 ,C3720_=_C3996 ,\nC3720_=_C4031 ,C3720_=_C4045 ,C3720_=_C4076 ,C3728_=_C3729 ,C3728_=_C3730 ,C3728_=_C3773 ,\nC3728_=_C3793 ,C3728_=_C3849 ,C3728_=_C3981 ,C3728_=_C3982 ,C3728_=_C3983 ,C3728_=_C3986 ,\nC3729_=_C3730 ,C3729_=_C3922 ,C3729_=_C4011 ,C3729_=_C4012 ,C3729_=_C4013 ,C3730_=_C3764 ,\nC3730_=_C4027 ,C3730_=_C4028 ,C3730_=_C4029 ,C3746_=_C3836 ,C3746_=_C3843 ,C3746_=_C3892 ,\nC3746_=_C3893 ,C3746_=_C3894 ,C3746_=_C3895 ,C3751_=_C3754 ,C3751_=_C3760 ,C3751_=_C3930 ,\nC3751_=_C3931 ,C3751_=_C3933 ,C3754_=_C3760 ,C3754_=_C3888 ,C3754_=_C3957 ,C3754_=_C4002 ,\nC3754_=_C4003 ,C3760_=_C3960 ,C3760_=_C4000 ,C3760_=_C4025 ,C3762_=_C3763 ,C3762_=_C3764 ,\nC3762_=_C3765 ,C3762_=_C3795 ,C3762_=_C3923 ,C3762_=_C4017 ,C3763_=_C3764 ,C3763_=_C3765 ,\nC3763_=_C3796 ,C3763_=_C3833 ,C3763_=_C3958 ,C3763_=_C4019 ,C3764_=_C3765 ,C3764_=_C4027 ,\nC3764_=_C4028 ,C3764_=_C4029 ,C3765_=_C4059 ,C3765_=_C4060 ,C3765_=_C4061 ,C3765_=_C4063 ,\nC3773_=_C3776 ,C3773_=_C3777 ,C3773_=_C3793 ,C3773_=_C3849 ,C3773_=_C3981 ,C3773_=_C3982 ,\nC3773_=_C3983 ,C3773_=_C3986 ,C3776_=_C3777 ,C3776_=_C4020 ,C3776_=_C4032 ,C3776_=_C4079 ,\nC3776_=_C4080 ,C3776_=_C4081 ,C3777_=_C3813 ,C3777_=_C3865 ,C3777_=_C4021 ,C3777_=_C4086 ,\nC3777_=_C4087 ,C3793_=_C3794 ,C3793_=_C3795 ,C3793_=_C3796 ,C3793_=_C3799 ,C3793_=_C3849 ,\nC3793_=_C3981 ,C3793_=_C3982 ,C3793_=_C3983 ,C3793_=_C3986 ,C3794_=_C3795 ,C3794_=_C3796 ,\nC3794_=_C3799 ,C3794_=_C3967 ,C3794_=_C4007 ,C3794_=_C4009 ,C3795_=_C3796 ,C3795_=_C3799 ,\nC3795_=_C3923 ,C3795_=_C4017 ,C3796_=_C3799 ,C3796_=_C3833 ,C3796_=_C3958 ,C3796_=_C4019 ,\nC3799_=_C3883 ,C3799_=_C3953 ,C3799_=_C3971 ,C3799_=_C4069 ,C3813_=_C3865 ,C3813_=_C4021 ,\nC3813_=_C4086 ,C3813_=_C4087 ,C3833_=_C3958 ,C3833_=_C4019 ,C3836_=_C3843 ,C3836_=_C3892 ,\nC3836_=_C3893 ,C3836_=_C3894 ,C3836_=_C3895 ,C3843_=_C3892 ,C3843_=_C3893 ,C3843_=_C3894 ,\nC3843_=_C3895 ,C3849_=_C3981 ,C3849_=_C3982 ,C3849_=_C3983 ,C3849_=_C3986 ,C3865_=_C4021 ,\nC3865_=_C4086 ,C3865_=_C4087 ,C3878_=_C3883 ,C3878_=_C3949 ,C3878_=_C3968 ,C3878_=_C4038 ,\nC3878_=_C4041 ,C3883_=_C3953 ,C3883_=_C3971 ,C3883_=_C4069 ,C3888_=_C3957 ,C3888_=_C4002 ,\nC3888_=_C4003 ,C3892_=_C3893 ,C3892_=_C3894 ,C3892_=_C3895 ,C3892_=_C4060 ,C3893_=_C3894 ,\nC3893_=_C3895 ,C3894_=_C3895 ,C3894_=_C4029 ,C3895_=_C4063 ,C3916_=_C3973 ,C3916_=_C4043 ,\nC3916_=_C4044 ,C3922_=_C3923 ,C3922_=_C4011 ,C3922_=_C4012 ,C3922_=_C4013 ,C3923_=_C4017 ,\nC3930_=_C3931 ,C3930_=_C3933 ,C3931_=_C3933 ,C3933_=_C3982 ,C3949_=_C3953 ,C3949_=_C3968 ,\nC3949_=_C4038 ,C3949_=_C4041 ,C3953_=_C3971 ,C3953_=_C4069 ,C3957_=_C3958 ,C3957_=_C3960 ,\nC3957_=_C4002 ,C3957_=_C4003 ,C3958_=_C3960 ,C3958_=_C4019 ,C3960_=_C4000 ,C3960_=_C4025 ,\nC3967_=_C3968 ,C3967_=_C3971 ,C3967_=_C4007 ,C3967_=_C4009 ,C3968_=_C3971 ,C3968_=_C4038 ,\nC3968_=_C4041 ,C3971_=_C4069 ,C3973_=_C4043 ,C3973_=_C4044 ,C3981_=_C3982 ,C3981_=_C3983 ,\nC3981_=_C3986 ,C3981_=_C4002 ,C3981_=_C4020 ,C3981_=_C4021 ,C3981_=_C4025 ,C3982_=_C3983 ,\nC3982_=_C3986 ,C3983_=_C3986 ,C3986_=_C4081 ,C3986_=_C4087 ,C3987_=_C4036 ,C3996_=_C4000 ,\nC3996_=_C4031 ,C3996_=_C4045 ,C3996_=_C4076 ,C4000_=_C4025 ,C4002_=_C4003 ,C4002_=_C4020 ,\nC4002_=_C4021 ,C4002_=_C4025 ,C4007_=_C4009 ,C4007_=_C4038 ,C4007_=_C4069 ,C4009_=_C4041 ,\nC4011_=_C4012 ,C4011_=_C4013 ,C4012_=_C4013 ,C4013_=_C4017 ,C4020_=_C4021 ,C4020_=_C4025 ,\nC4020_=_C4032 ,C4020_=_C4079 ,C4020_=_C4080 ,C4020_=_C4081 ,C4021_=_C4025 ,C4021_=_C4086 ,\nC4021_=_C4087 ,C4027_=_C4028 ,C4027_=_C4029 ,C4027_=_C4059 ,C4028_=_C4029 ,C4028_=_C4061 ,\nC4031_=_C4032 ,C4031_=_C4045 ,C4031_=_C4076 ,C4032_=_C4079 ,C4032_=_C4080 ,C4032_=_C4081 ,\nC4038_=_C4041 ,C4038_=_C4069 ,C4043_=_C4044 ,C4043_=_C4086 ,C4045_=_C4076 ,C4059_=_C4060 ,\nC4059_=_C4061 ,C4059_=_C4063 ,C4060_=_C4061 ,C4060_=_C4063 ,C4061_=_C4063 ,C4076_=_C4079 ,\nC4079_=_C4080 ,C4079_=_C4081 ,C4080_=_C4081 ,C4081_=_C4087 ,C4086_=_C4087 ,"];70[shape=box, label="id:70 level: 2\n1043: C17 C18 C19 C21 C22 \nC36 C37 C38 C40 C41 C42 \nC43 C44 C56 C57 C58 C61 \nC63 C64 C65 C68 C71 C79 \nC80 C81 C82 C83 C84 C85 \nC86 C87 C88 C90 C91 C106 \nC107 C110 C111 C113 C118 C126 \nC128 C129 C130 C131 C132 C133 \nC135 C136 C138 C144 C145 C146 \nC147 C149 C150 C151 C152 C153 \nC154 C155 C156 C158 C166 C168 \nC169 C170 C171 C172 C173 C177 \nC185 C188 C189 C191 C193 C195 \nC196 C202 C203 C204 C205 C207 \nC208 C209 C210 C211 C212 C213 \nC214 C215 C216 C217 C218 C219 \nC221 C222 C223 C224 C225 C227 \nC228 C229 C231 C235 C236 C246 \nC247 C248 C250 C251 C252 C258 \nC261 C262 C263 C264 C273 C276 \nC277 C278 C279 C280 C281 C282 \nC283 C284 C285 C289 C290 C291 \nC292 C293 C295 C296 C297 C299 \nC302 C303 C304 C305 C306 C307 \nC308 C309 C310 C311 C317 C318 \nC319 C320 C321 C323 C324 C325 \nC326 C330 C331 C332 C334 C335 \nC336 C337 C338 C341 C344 C345 \nC350 C352 C353 C354 C355 C357 \nC359 C361 C362 C365 C366 C369 \nC372 C386 C391 C393 C394 C396 \nC399 C400 C401 C402 C403 C404 \nC405 C406 C407 C408 C409 C411 \nC412 C414 C415 C419 C420 C421 \nC422 C424 C425 C426 C427 C428 \nC429 C430 C431 C432 C433 C434 \nC436 C437 C440 C441 C442 C443 \nC458 C473 C474 C476 C477 C478 \nC479 C480 C481 C484 C485 C486 \nC487 C488 C490 C491 C492 C493 \nC494 C495 C496 C498 C499 C500 \nC510 C535 C540 C544 C553 C574 \nC600 C604 C610 C626 C629 C631 \nC642 C643 C670 C682 C684 C688 \nC689 C690 C692 C693 C694 C695 \nC696 C697 C698 C701 C702 C704 \nC706 C708 C711 C712 C713 C714 \nC718 C740 C748 C756 C772 C776 \nC780 C781 C784 C787 C793 C806 \nC813 C820 C821 C823 C826 C828 \nC829 C830 C831 C832 C833 C834 \nC835 C836 C837 C840 C843 C844 \nC845 C852 C854 C868 C871 C872 \nC873 C874 C875 C876 C877 C878 \nC879 C880 C881 C882 C883 C884 \nC885 C886 C887 C888 C889 C893 \nC917 C927 C936 C939 C940 C941 \nC942 C944 C945 C946 C947 C948 \nC949 C950 C951 C952 C953 C955 \nC956 C957 C958 C959 C961 C962 \nC963 C964 C967 C973 C982 C1001 \nC1007 C1009 C1010 C1011 C1012 C1017 \nC1028 C1029 C1047 C1049 C1053 C1058 \nC1067 C1069 C1070 C1079 C1094 C1106 \nC1126 C1136 C1144 C1147 C1152 C1153 \nC1156 C1158 C1159 C1171 C1174 C1177 \nC1179 C1185 C1188 C1191 C1193 C1194 \nC1195 C1198 C1200 C1201 C1204 C1205 \nC1206 C1207 C1208 C1209 C1210 C1211 \nC1212 C1213 C1215 C1217 C1218 C1220 \nC1221 C1222 C1223 C1225 C1226 C1227 \nC1228 C1229 C1230 C1231 C1232 C1233 \nC1241 C1265 C1266 C1267 C1269 C1270 \nC1272 C1273 C1274 C1275 C1276 C1277 \nC1278 C1281 C1283 C1285 C1287 C1292 \nC1296 C1299 C1303 C1304 C1305 C1306 \nC1315 C1316 C1331 C1335 C1356 C1357 \nC1358 C1359 C1360 C1361 C1362 C1364 \nC1365 C1366 C1367 C1368 C1369 C1370 \nC1371 C1372 C1390 C1410 C1418 C1419 \nC1420 C1421 C1422 C1424 C1426 C1428 \nC1429 C1430 C1432 C1433 C1435 C1436 \nC1437 C1448 C1450 C1462 C1475 C1492 \nC1494 C1497 C1501 C1505 C1507 C1516 \nC1517 C1519 C1521 C1526 C1538 C1561 \nC1572 C1578 C1584 C1597 C1600 C1611 \nC1615 C1616 C1618 C1631 C1632 C1640 \nC1643 C1645 C1648 C1650 C1651 C1657 \nC1660 C1669 C1675 C1683 C1696 C1697 \nC1707 C1722 C1723 C1724 C1725 C1726 \nC1727 C1728 C1729 C1730 C1731 C1732 \nC1735 C1737 C1739 C1742 C1756 C1771 \nC1773 C1791 C1804 C1805 C1806 C1807 \nC1808 C1809 C1810 C1811 C1812 C1813 \nC1815 C1817 C1846 C1850 C1869 C1878 \nC1886 C1888 C1890 C1891 C1893 C1894 \nC1895 C1896 C1897 C1900 C1903 C1911 \nC1917 C1926 C1928 C1940 C1941 C1942 \nC1947 C1948 C1957 C1958 C1959 C1960 \nC1961 C1962 C1963 C1964 C1965 C1967 \nC1970 C1971 C1972 C1973 C1975 C1976 \nC1977 C1979 C1982 C1988 C2003 C2004 \nC2008 C2020 C2024 C2031 C2032 C2039 \nC2049 C2080 C2088 C2103 C2104 C2105 \nC2106 C2107 C2108 C2109 C2110 C2111 \nC2112 C2113 C2115 C2117 C2118 C2127 \nC2134 C2135 C2143 C2145 C2173 C2190 \nC2201 C2214 C2215 C2216 C2217 C2219 \nC2221 C2222 C2223 C2224 C2225 C2226 \nC2227 C2228 C2229 C2230 C2244 C2246 \nC2252 C2253 C2254 C2256 C2257 C2258 \nC2259 C2260 C2261 C2262 C2263 C2264 \nC2270 C2272 C2273 C2289 C2292 C2304 \nC2305 C2312 C2315 C2316 C2328 C2341 \nC2348 C2364 C2375 C2383 C2397 C2406 \nC2408 C2411 C2412 C2413 C2416 C2417 \nC2419 C2421 C2422 C2423 C2424 C2425 \nC2426 C2431 C2449 C2479 C2484 C2488 \nC2489 C2519 C2524 C2549 C2552 C2563 \nC2564 C2565 C2579 C2581 C2583 C2601 \nC2617 C2624 C2633 C2636 C2643 C2645 \nC2646 C2647 C2649</w:t>
      </w:r>
    </w:p>
    <w:p>
      <w:pPr>
        <w:pStyle w:val="PreformattedText"/>
        <w:bidi w:val="0"/>
        <w:spacing w:before="0" w:after="0"/>
        <w:jc w:val="left"/>
        <w:rPr/>
      </w:pPr>
      <w:r>
        <w:rPr/>
        <w:t xml:space="preserve"> </w:t>
      </w:r>
      <w:r>
        <w:rPr/>
        <w:t>C2650 C2651 C2655 \nC2657 C2658 C2659 C2661 C2662 C2663 \nC2664 C2666 C2667 C2669 C2670 C2671 \nC2673 C2674 C2675 C2676 C2677 C2678 \nC2679 C2680 C2681 C2682 C2683 C2685 \nC2707 C2709 C2712 C2713 C2750 C2756 \nC2758 C2763 C2780 C2783 C2794 C2795 \nC2796 C2797 C2798 C2800 C2802 C2803 \nC2804 C2805 C2806 C2807 C2826 C2842 \nC2843 C2845 C2846 C2847 C2848 C2849 \nC2850 C2851 C2852 C2853 C2854 C2855 \nC2866 C2869 C2871 C2872 C2880 C2885 \nC2899 C2915 C2923 C2944 C2947 C2953 \nC2955 C2957 C2958 C2960 C2961 C2962 \nC2963 C2964 C2965 C2966 C2967 C2968 \nC2975 C2977 C2980 C2981 C2982 C2983 \nC2984 C2985 C2986 C2987 C2988 C2989 \nC2990 C2991 C2992 C2993 C2994 C2996 \nC2997 C2998 C2999 C3000 C3001 C3002 \nC3003 C3005 C3012 C3014 C3031 C3034 \nC3035 C3036 C3037 C3041 C3047 C3048 \nC3049 C3051 C3063 C3071 C3077 C3080 \nC3099 C3101 C3102 C3103 C3104 C3107 \nC3108 C3109 C3110 C3111 C3112 C3128 \nC3135 C3148 C3158 C3166 C3172 C3173 \nC3201 C3208 C3211 C3247 C3249 C3251 \nC3265 C3292 C3293 C3294 C3300 C3309 \nC3315 C3316 C3317 C3318 C3319 C3320 \nC3321 C3322 C3323 C3324 C3325 C3326 \nC3328 C3329 C3330 C3340 C3356 C3357 \nC3359 C3360 C3361 C3362 C3363 C3383 \nC3386 C3387 C3388 C3399 C3435 C3442 \nC3443 C3445 C3455 C3458 C3459 C3460 \nC3461 C3463 C3464 C3467 C3468 C3470 \nC3480 C3490 C3500 C3510 C3516 C3517 \nC3518 C3519 C3520 C3545 C3573 C3582 \nC3586 C3594 C3599 C3616 C3633 C3634 \nC3694 C3702 C3711 C3715 C3717 C3724 \nC3726 C3728 C3729 C3730 C3731 C3732 \nC3733 C3745 C3753 C3761 C3762 C3763 \nC3764 C3765 C3767 C3768 C3771 C3778 \nC3791 C3803 C3806 C3819 C3824 C3825 \nC3826 C3829 C3832 C3833 C3834 C3849 \nC3850 C3884 C3890 C3891 C3895 C3902 \nC3907 C3912 C3914 C3950 C3952 C3955 \nC3957 C3958 C3959 C3960 C3961 C3963 \nC3964 C3972 C3973 C3974 C3986 C3993 \nC3994 C3996 C4000 C4001 C4022 C4024 \nC4027 C4030 C4033 C4045 C4047 C4048 \nC4052 C4053 C4058 C4059 C4063 C4076 \nC4077 C4079 C4080 C4081 C4082 C4083 \nC4087 C4090 C4092 C4093 C4095 C4101 \nC4103 C4104 C4110 C4111 C4113 C4114 \n12805: C17_=_C18( C17 C18 ) C17_=_C19( C17 C19 ) C17_=_C21( C17 C21 ) C17_=_C22( C17 C22 ) C17_=_C85( C17 C85 ) \nC17_=_C107( C17 C107 ) C17_=_C171( C17 C171 ) C17_=_C258( C17 C258 ) C17_=_C318( C17 C318 ) C17_=_C341( C17 C341 ) C17_=_C353( C17 C353 ) \nC17_=_C1742( C17 C1742 ) C17_=_C1756( C17 C1756 ) C18_=_C19( C18 C19 ) C18_=_C21( C18 C21 ) C18_=_C22( C18 C22 ) C18_=_C37( C18 C37 ) \nC18_=_C57( C18 C57 ) C18_=_C247( C18 C247 ) C18_=_C280( C18 C280 ) C18_=_C320( C18 C320 ) C18_=_C331( C18 C331 ) C18_=_C354( C18 C354 ) \nC18_=_C873( C18 C873 ) C18_=_C1850( C18 C1850 ) C19_=_C21( C19 C21 ) C19_=_C22( C19 C22 ) C19_=_C40( C19 C40 ) C19_=_C61( C19 C61 ) \nC19_=_C248( C19 C248 ) C19_=_C283( C19 C283 ) C19_=_C321( C19 C321 ) C19_=_C334( C19 C334 ) C19_=_C357( C19 C357 ) C19_=_C877( C19 C877 ) \nC19_=_C1424( C19 C1424 ) C19_=_C2636( C19 C2636 ) C19_=_C2643( C19 C2643 ) C21_=_C22( C21 C22 ) C21_=_C42( C21 C42 ) C21_=_C131( C21 C131 ) \nC21_=_C152( C21 C152 ) C21_=_C210( C21 C210 ) C21_=_C263( C21 C263 ) C21_=_C307( C21 C307 ) C21_=_C336( C21 C336 ) C21_=_C2961( C21 C2961 ) \nC21_=_C3890( C21 C3890 ) C21_=_C3891( C21 C3891 ) C22_=_C43( C22 C43 ) C22_=_C135( C22 C135 ) C22_=_C155( C22 C155 ) C22_=_C213( C22 C213 ) \nC22_=_C264( C22 C264 ) C22_=_C308( C22 C308 ) C22_=_C337( C22 C337 ) C22_=_C2674( C22 C2674 ) C22_=_C2989( C22 C2989 ) C22_=_C3957( C22 C3957 ) \nC36_=_C37( C36 C37 ) C36_=_C38( C36 C38 ) C36_=_C40( C36 C40 ) C36_=_C41( C36 C41 ) C36_=_C42( C36 C42 ) C36_=_C43( C36 C43 ) \nC36_=_C44( C36 C44 ) C36_=_C56( C36 C56 ) C36_=_C144( C36 C144 ) C36_=_C202( C36 C202 ) C36_=_C330( C36 C330 ) C36_=_C352( C36 C352 ) \nC36_=_C474( C36 C474 ) C36_=_C1152( C36 C1152 ) C36_=_C1153( C36 C1153 ) C36_=_C1156( C36 C1156 ) C36_=_C1158( C36 C1158 ) C36_=_C1159( C36 C1159 ) \nC37_=_C38( C37 C38 ) C37_=_C40( C37 C40 ) C37_=_C41( C37 C41 ) C37_=_C42( C37 C42 ) C37_=_C43( C37 C43 ) C37_=_C44( C37 C44 ) \nC37_=_C57( C37 C57 ) C37_=_C247( C37 C247 ) C37_=_C280( C37 C280 ) C37_=_C320( C37 C320 ) C37_=_C331( C37 C331 ) C37_=_C354( C37 C354 ) \nC37_=_C873( C37 C873 ) C37_=_C1850( C37 C1850 ) C38_=_C40( C38 C40 ) C38_=_C41( C38 C41 ) C38_=_C42( C38 C42 ) C38_=_C43( C38 C43 ) \nC38_=_C44( C38 C44 ) C38_=_C58( C38 C58 ) C38_=_C147( C38 C147 ) C38_=_C205( C38 C205 ) C38_=_C332( C38 C332 ) C38_=_C355( C38 C355 ) \nC38_=_C642( C38 C642 ) C38_=_C718( C38 C718 ) C38_=_C1152( C38 C1152 ) C38_=_C1526( C38 C1526 ) C38_=_C1982( C38 C1982 ) C38_=_C2103( C38 C2103 ) \nC38_=_C2104( C38 C2104 ) C38_=_C2105( C38 C2105 ) C38_=_C2106( C38 C2106 ) C38_=_C2107( C38 C2107 ) C38_=_C2108( C38 C2108 ) C38_=_C2109( C38 C2109 ) \nC38_=_C2110( C38 C2110 ) C38_=_C2111( C38 C2111 ) C38_=_C2112( C38 C2112 ) C38_=_C2113( C38 C2113 ) C38_=_C2115( C38 C2115 ) C38_=_C2117( C38 C2117 ) \nC38_=_C2118( C38 C2118 ) C40_=_C41( C40 C41 ) C40_=_C42( C40 C42 ) C40_=_C43( C40 C43 ) C40_=_C44( C40 C44 ) C40_=_C61( C40 C61 ) \nC40_=_C248( C40 C248 ) C40_=_C283( C40 C283 ) C40_=_C321( C40 C321 ) C40_=_C334( C40 C334 ) C40_=_C357( C40 C357 ) C40_=_C877( C40 C877 ) \nC40_=_C1424( C40 C1424 ) C40_=_C2636( C40 C2636 ) C40_=_C2643( C40 C2643 ) C41_=_C42( C41 C42 ) C41_=_C43( C41 C43 ) C41_=_C44( C41 C44 ) \nC41_=_C63( C41 C63 ) C41_=_C149( C41 C149 ) C41_=_C207( C41 C207 ) C41_=_C335( C41 C335 ) C41_=_C359( C41 C359 ) C41_=_C2105( C41 C2105 ) \nC41_=_C2217( C41 C2217 ) C42_=_C43( C42 C43 ) C42_=_C44( C42 C44 ) C42_=_C131( C42 C131 ) C42_=_C152( C42 C152 ) C42_=_C210( C42 C210 ) \nC42_=_C263( C42 C263 ) C42_=_C307( C42 C307 ) C42_=_C336( C42 C336 ) C42_=_C2961( C42 C2961 ) C42_=_C3890( C42 C3890 ) C42_=_C3891( C42 C3891 ) \nC43_=_C44( C43 C44 ) C43_=_C135( C43 C135 ) C43_=_C155( C43 C155 ) C43_=_C213( C43 C213 ) C43_=_C264( C43 C264 ) C43_=_C308( C43 C308 ) \nC43_=_C337( C43 C337 ) C43_=_C2674( C43 C2674 ) C43_=_C2989( C43 C2989 ) C43_=_C3957( C43 C3957 ) C44_=_C68( C44 C68 ) C44_=_C156( C44 C156 ) \nC44_=_C214( C44 C214 ) C44_=_C338( C44 C338 ) C44_=_C361( C44 C361 ) C44_=_C2117( C44 C2117 ) C44_=_C2228( C44 C2228 ) C56_=_C57( C56 C57 ) \nC56_=_C58( C56 C58 ) C56_=_C61( C56 C61 ) C56_=_C63( C56 C63 ) C56_=_C64( C56 C64 ) C56_=_C65( C56 C65 ) C56_=_C68( C56 C68 ) \nC56_=_C144( C56 C144 ) C56_=_C202( C56 C202 ) C56_=_C330( C56 C330 ) C56_=_C352( C56 C352 ) C56_=_C474( C56 C474 ) C56_=_C1152( C56 C1152 ) \nC56_=_C1153( C56 C1153 ) C56_=_C1156( C56 C1156 ) C56_=_C1158( C56 C1158 ) C56_=_C1159( C56 C1159 ) C57_=_C58( C57 C58 ) C57_=_C61( C57 C61 ) \nC57_=_C63( C57 C63 ) C57_=_C64( C57 C64 ) C57_=_C65( C57 C65 ) C57_=_C68( C57 C68 ) C57_=_C247( C57 C247 ) C57_=_C280( C57 C280 ) \nC57_=_C320( C57 C320 ) C57_=_C331( C57 C331 ) C57_=_C354( C57 C354 ) C57_=_C873( C57 C873 ) C57_=_C1850( C57 C1850 ) C58_=_C61( C58 C61 ) \nC58_=_C63( C58 C63 ) C58_=_C64( C58 C64 ) C58_=_C65( C58 C65 ) C58_=_C68( C58 C68 ) C58_=_C147( C58 C147 ) C58_=_C205( C58 C205 ) \nC58_=_C332( C58 C332 ) C58_=_C355( C58 C355 ) C58_=_C642( C58 C642 ) C58_=_C718( C58 C718 ) C58_=_C1152( C58 C1152 ) C58_=_C1526( C58 C1526 ) \nC58_=_C1982( C58 C1982 ) C58_=_C2103( C58 C2103 ) C58_=_C2104( C58 C2104 ) C58_=_C2105( C58 C2105 ) C58_=_C2106( C58 C2106 ) C58_=_C2107( C58 C2107 ) \nC58_=_C2108( C58 C2108 ) C58_=_C2109( C58 C2109 ) C58_=_C2110( C58 C2110 ) C58_=_C2111( C58 C2111 ) C58_=_C2112( C58 C2112 ) C58_=_C2113( C58 C2113 ) \nC58_=_C2115( C58 C2115 ) C58_=_C2117( C58 C2117 ) C58_=_C2118( C58 C2118 ) C61_=_C63( C61 C63 ) C61_=_C64( C61 C64 ) C61_=_C65( C61 C65 ) \nC61_=_C68( C61 C68 ) C61_=_C248( C61 C248 ) C61_=_C283( C61 C283 ) C61_=_C321( C61 C321 ) C61_=_C334( C61 C334 ) C61_=_C357( C61 C357 ) \nC61_=_C877( C61 C877 ) C61_=_C1424( C61 C1424 ) C61_=_C2636( C61 C2636 ) C61_=_C2643( C61 C2643 ) C63_=_C64( C63 C64 ) C63_=_C65( C63 C65 ) \nC63_=_C68( C63 C68 ) C63_=_C149( C63 C149 ) C63_=_C207( C63 C207 ) C63_=_C335( C63 C335 ) C63_=_C359( C63 C359 ) C63_=_C2105( C63 C2105 ) \nC63_=_C2217( C63 C2217 ) C64_=_C65( C64 C65 ) C64_=_C68( C64 C68 ) C64_=_C188( C64 C188 ) C64_=_C261( C64 C261 ) C64_=_C344( C64 C344 ) \nC64_=_C950( C64 C950 ) C64_=_C2257( C64 C2257 ) C64_=_C2664( C64 C2664 ) C64_=_C2678( C64 C2678 ) C64_=_C2866( C64 C2866 ) C64_=_C2869( C64 C2869 ) \nC65_=_C68( C65 C68 ) C65_=_C189( C65 C189 ) C65_=_C262( C65 C262 ) C65_=_C345( C65 C345 ) C65_=_C2263( C65 C2263 ) C65_=_C2681( C65 C2681 ) \nC65_=_C3582( C65 C3582 ) C65_=_C3586( C65 C3586 ) C68_=_C156( C68 C156 ) C68_=_C214( C68 C214 ) C68_=_C338( C68 C338 ) C68_=_C361( C68 C361 ) \nC68_=_C2117( C68 C2117 ) C68_=_C2228( C68 C2228 ) C71_=_C79( C71 C79 ) C71_=_C80( C71 C80 ) C71_=_C81( C71 C81 ) C71_=_C82( C71 C82 ) \nC71_=_C83( C71 C83 ) C71_=_C84( C71 C84 ) C71_=_C85( C71 C85 ) C71_=_C86( C71 C86 ) C71_=_C87( C71 C87 ) C71_=_C88( C71 C88 ) \nC71_=_C90( C71 C90 ) C71_=_C91( C71 C91 ) C71_=_C118( C71 C118 ) C71_=_C138( C71 C138 ) C71_=_C158( C71 C158 ) C71_=_C196( C71 C196 ) \nC71_=_C215( C71 C215 ) C71_=_C216( C71 C216 ) C71_=_C217( C71 C217 ) C71_=_C218( C71 C218 ) C71_=_C219( C71 C219 ) C71_=_C221( C71 C221 ) \nC71_=_C222( C71 C222 ) C71_=_C223( C71 C223 ) C71_=_C224( C71 C224 ) C71_=_C225( C71 C225 ) C71_=_C227( C71 C227 ) C71_=_C228( C71 C228 ) \nC71_=_C229( C71 C229 ) C71_=_C231( C71 C231 ) C71_=_C235( C71 C235 ) C71_=_C236( C71 C236 ) C79_=_C80( C79 C80 ) C79_=_C81( C79 C81 ) \nC79_=_C82( C79 C82 ) C79_=_C83( C79 C83 ) C79_=_C84( C79 C84 ) C79_=_C85( C79 C85 ) C79_=_C86( C79 C86 ) C79_=_C87( C79 C87 ) \nC79_=_C88( C79 C88 ) C79_=_C90( C79 C90 ) C79_=_C91( C79 C91 ) C79_=_C166( C79 C166 ) C79_=_C219( C79 C219 ) C79_=_C273( C79 C273 ) \nC79_=_C574( C79 C574 ) C80_=_C81( C80 C81 ) C80_=_C82( C80 C82 ) C80_=_C83( C80 C83 ) C80_=_C84( C80 C84 ) C80_=_C85( C80 C85 ) \nC80_=_C86( C80 C86 ) C80_=_C87( C80 C87 ) C80_=_C88( C80 C88 ) C80_=_C90( C80 C90 ) C80_=_C91( C80 C91 ) C80_=_C168( C80 C168 ) \nC80_=_C221( C80 C221 ) C80_=_C276( C80 C276 ) C80_=_C394( C80 C394 ) C80_=_C421( C80 C421 ) C80_=_C945( C80 C945 ) C80_=_C1462( C80</w:t>
      </w:r>
    </w:p>
    <w:p>
      <w:pPr>
        <w:pStyle w:val="PreformattedText"/>
        <w:bidi w:val="0"/>
        <w:spacing w:before="0" w:after="0"/>
        <w:jc w:val="left"/>
        <w:rPr/>
      </w:pPr>
      <w:r>
        <w:rPr/>
        <w:t xml:space="preserve"> </w:t>
      </w:r>
      <w:r>
        <w:rPr/>
        <w:t>C1462 ) \nC80_=_C1475( C80 C1475 ) C81_=_C82( C81 C82 ) C81_=_C83( C81 C83 ) C81_=_C84( C81 C84 ) C81_=_C85( C81 C85 ) C81_=_C86( C81 C86 ) \nC81_=_C87( C81 C87 ) C81_=_C88( C81 C88 ) C81_=_C90( C81 C90 ) C81_=_C91( C81 C91 ) C81_=_C222( C81 C222 ) C81_=_C289( C81 C289 ) \nC81_=_C302( C81 C302 ) C81_=_C1492( C81 C1492 ) C81_=_C1494( C81 C1494 ) C81_=_C1497( C81 C1497 ) C82_=_C83( C82 C83 ) C82_=_C84( C82 C84 ) \nC82_=_C85( C82 C85 ) C82_=_C86( C82 C86 ) C82_=_C87( C82 C87 ) C82_=_C88( C82 C88 ) C82_=_C90( C82 C90 ) C82_=_C91( C82 C91 ) \nC82_=_C223( C82 C223 ) C82_=_C290( C82 C290 ) C82_=_C303( C82 C303 ) C82_=_C1561( C82 C1561 ) C83_=_C84( C83 C84 ) C83_=_C85( C83 C85 ) \nC83_=_C86( C83 C86 ) C83_=_C87( C83 C87 ) C83_=_C88( C83 C88 ) C83_=_C90( C83 C90 ) C83_=_C91( C83 C91 ) C83_=_C169( C83 C169 ) \nC83_=_C224( C83 C224 ) C83_=_C278( C83 C278 ) C83_=_C1696( C83 C1696 ) C83_=_C1697( C83 C1697 ) C84_=_C85( C84 C85 ) C84_=_C86( C84 C86 ) \nC84_=_C87( C84 C87 ) C84_=_C88( C84 C88 ) C84_=_C90( C84 C90 ) C84_=_C91( C84 C91 ) C84_=_C170( C84 C170 ) C84_=_C225( C84 C225 ) \nC84_=_C279( C84 C279 ) C84_=_C1707( C84 C1707 ) C85_=_C86( C85 C86 ) C85_=_C87( C85 C87 ) C85_=_C88( C85 C88 ) C85_=_C90( C85 C90 ) \nC85_=_C91( C85 C91 ) C85_=_C107( C85 C107 ) C85_=_C171( C85 C171 ) C85_=_C258( C85 C258 ) C85_=_C318( C85 C318 ) C85_=_C341( C85 C341 ) \nC85_=_C353( C85 C353 ) C85_=_C1742( C85 C1742 ) C85_=_C1756( C85 C1756 ) C86_=_C87( C86 C87 ) C86_=_C88( C86 C88 ) C86_=_C90( C86 C90 ) \nC86_=_C91( C86 C91 ) C86_=_C227( C86 C227 ) C86_=_C292( C86 C292 ) C86_=_C305( C86 C305 ) C86_=_C1722( C86 C1722 ) C86_=_C1942( C86 C1942 ) \nC86_=_C1947( C86 C1947 ) C86_=_C1948( C86 C1948 ) C86_=_C1957( C86 C1957 ) C86_=_C1958( C86 C1958 ) C86_=_C1959( C86 C1959 ) C86_=_C1960( C86 C1960 ) \nC87_=_C88( C87 C88 ) C87_=_C90( C87 C90 ) C87_=_C91( C87 C91 ) C87_=_C172( C87 C172 ) C87_=_C228( C87 C228 ) C87_=_C281( C87 C281 ) \nC87_=_C2127( C87 C2127 ) C87_=_C2134( C87 C2134 ) C87_=_C2135( C87 C2135 ) C88_=_C90( C88 C90 ) C88_=_C91( C88 C91 ) C88_=_C173( C88 C173 ) \nC88_=_C229( C88 C229 ) C88_=_C282( C88 C282 ) C88_=_C427( C88 C427 ) C88_=_C697( C88 C697 ) C88_=_C2328( C88 C2328 ) C90_=_C91( C90 C91 ) \nC90_=_C231( C90 C231 ) C90_=_C293( C90 C293 ) C90_=_C306( C90 C306 ) C90_=_C1815( C90 C1815 ) C90_=_C2264( C90 C2264 ) C90_=_C3819( C90 C3819 ) \nC91_=_C235( C91 C235 ) C91_=_C297( C91 C297 ) C91_=_C311( C91 C311 ) C91_=_C415( C91 C415 ) C91_=_C442( C91 C442 ) C91_=_C1233( C91 C1233 ) \nC91_=_C1977( C91 C1977 ) C91_=_C3003( C91 C3003 ) C91_=_C3732( C91 C3732 ) C91_=_C4077( C91 C4077 ) C106_=_C107( C106 C107 ) C106_=_C110( C106 C110 ) \nC106_=_C111( C106 C111 ) C106_=_C113( C106 C113 ) C106_=_C185( C106 C185 ) C106_=_C246( C106 C246 ) C106_=_C277( C106 C277 ) C106_=_C291( C106 C291 ) \nC106_=_C304( C106 C304 ) C106_=_C477( C106 C477 ) C106_=_C1356( C106 C1356 ) C106_=_C1631( C106 C1631 ) C106_=_C1632( C106 C1632 ) C106_=_C1640( C106 C1640 ) \nC106_=_C1643( C106 C1643 ) C107_=_C110( C107 C110 ) C107_=_C111( C107 C111 ) C107_=_C113( C107 C113 ) C107_=_C171( C107 C171 ) C107_=_C258( C107 C258 ) \nC107_=_C318( C107 C318 ) C107_=_C341( C107 C341 ) C107_=_C353( C107 C353 ) C107_=_C1742( C107 C1742 ) C107_=_C1756( C107 C1756 ) C110_=_C111( C110 C111 ) \nC110_=_C113( C110 C113 ) C110_=_C191( C110 C191 ) C110_=_C250( C110 C250 ) C110_=_C284( C110 C284 ) C110_=_C295( C110 C295 ) C110_=_C309( C110 C309 ) \nC110_=_C1364( C110 C1364 ) C111_=_C113( C111 C113 ) C111_=_C193( C111 C193 ) C111_=_C251( C111 C251 ) C111_=_C285( C111 C285 ) C111_=_C296( C111 C296 ) \nC111_=_C310( C111 C310 ) C111_=_C888( C111 C888 ) C111_=_C1366( C111 C1366 ) C111_=_C3996( C111 C3996 ) C111_=_C4045( C111 C4045 ) C111_=_C4076( C111 C4076 ) \nC113_=_C136( C113 C136 ) C113_=_C177( C113 C177 ) C113_=_C195( C113 C195 ) C113_=_C252( C113 C252 ) C113_=_C299( C113 C299 ) C113_=_C350( C113 C350 ) \nC113_=_C1369( C113 C1369 ) C113_=_C2118( C113 C2118 ) C113_=_C2992( C113 C2992 ) C113_=_C3960( C113 C3960 ) C113_=_C4000( C113 C4000 ) C118_=_C126( C118 C126 ) \nC118_=_C128( C118 C128 ) C118_=_C129( C118 C129 ) C118_=_C130( C118 C130 ) C118_=_C131( C118 C131 ) C118_=_C132( C118 C132 ) C118_=_C133( C118 C133 ) \nC118_=_C135( C118 C135 ) C118_=_C136( C118 C136 ) C118_=_C138( C118 C138 ) C118_=_C158( C118 C158 ) C118_=_C196( C118 C196 ) C118_=_C215( C118 C215 ) \nC118_=_C216( C118 C216 ) C118_=_C217( C118 C217 ) C118_=_C218( C118 C218 ) C118_=_C219( C118 C219 ) C118_=_C221( C118 C221 ) C118_=_C222( C118 C222 ) \nC118_=_C223( C118 C223 ) C118_=_C224( C118 C224 ) C118_=_C225( C118 C225 ) C118_=_C227( C118 C227 ) C118_=_C228( C118 C228 ) C118_=_C229( C118 C229 ) \nC118_=_C231( C118 C231 ) C118_=_C235( C118 C235 ) C118_=_C236( C118 C236 ) C126_=_C128( C126 C128 ) C126_=_C129( C126 C129 ) C126_=_C130( C126 C130 ) \nC126_=_C131( C126 C131 ) C126_=_C132( C126 C132 ) C126_=_C133( C126 C133 ) C126_=_C135( C126 C135 ) C126_=_C136( C126 C136 ) C126_=_C145( C126 C145 ) \nC126_=_C203( C126 C203 ) C126_=_C317( C126 C317 ) C126_=_C844( C126 C844 ) C126_=_C967( C126 C967 ) C126_=_C1171( C126 C1171 ) C126_=_C1191( C126 C1191 ) \nC126_=_C1193( C126 C1193 ) C126_=_C1194( C126 C1194 ) C126_=_C1195( C126 C1195 ) C126_=_C1198( C126 C1198 ) C126_=_C1200( C126 C1200 ) C126_=_C1201( C126 C1201 ) \nC126_=_C1204( C126 C1204 ) C126_=_C1205( C126 C1205 ) C126_=_C1206( C126 C1206 ) C126_=_C1207( C126 C1207 ) C126_=_C1208( C126 C1208 ) C126_=_C1209( C126 C1209 ) \nC128_=_C129( C128 C129 ) C128_=_C130( C128 C130 ) C128_=_C131( C128 C131 ) C128_=_C132( C128 C132 ) C128_=_C133( C128 C133 ) C128_=_C135( C128 C135 ) \nC128_=_C136( C128 C136 ) C128_=_C146( C128 C146 ) C128_=_C204( C128 C204 ) C128_=_C319( C128 C319 ) C128_=_C1315( C128 C1315 ) C128_=_C1370( C128 C1370 ) \nC128_=_C1804( C128 C1804 ) C128_=_C1805( C128 C1805 ) C128_=_C1806( C128 C1806 ) C128_=_C1807( C128 C1807 ) C128_=_C1808( C128 C1808 ) C128_=_C1809( C128 C1809 ) \nC128_=_C1810( C128 C1810 ) C128_=_C1811( C128 C1811 ) C128_=_C1812( C128 C1812 ) C128_=_C1813( C128 C1813 ) C128_=_C1815( C128 C1815 ) C128_=_C1817( C128 C1817 ) \nC129_=_C130( C129 C130 ) C129_=_C131( C129 C131 ) C129_=_C132( C129 C132 ) C129_=_C133( C129 C133 ) C129_=_C135( C129 C135 ) C129_=_C136( C129 C136 ) \nC129_=_C150( C129 C150 ) C129_=_C208( C129 C208 ) C129_=_C323( C129 C323 ) C129_=_C544( C129 C544 ) C129_=_C854( C129 C854 ) C129_=_C1136( C129 C1136 ) \nC129_=_C2008( C129 C2008 ) C129_=_C2088( C129 C2088 ) C129_=_C2923( C129 C2923 ) C129_=_C3135( C129 C3135 ) C129_=_C3445( C129 C3445 ) C129_=_C3458( C129 C3458 ) \nC129_=_C3459( C129 C3459 ) C129_=_C3460( C129 C3460 ) C129_=_C3461( C129 C3461 ) C129_=_C3463( C129 C3463 ) C129_=_C3464( C129 C3464 ) C129_=_C3467( C129 C3467 ) \nC129_=_C3468( C129 C3468 ) C129_=_C3470( C129 C3470 ) C130_=_C131( C130 C131 ) C130_=_C132( C130 C132 ) C130_=_C133( C130 C133 ) C130_=_C135( C130 C135 ) \nC130_=_C136( C130 C136 ) C130_=_C151( C130 C151 ) C130_=_C209( C130 C209 ) C130_=_C324( C130 C324 ) C130_=_C574( C130 C574 ) C130_=_C682( C130 C682 ) \nC130_=_C813( C130 C813 ) C130_=_C1011( C130 C1011 ) C130_=_C1144( C130 C1144 ) C130_=_C1410( C130 C1410 ) C130_=_C1517( C130 C1517 ) C130_=_C1538( C130 C1538 ) \nC130_=_C1771( C130 C1771 ) C130_=_C1917( C130 C1917 ) C130_=_C2375( C130 C2375 ) C130_=_C3031( C130 C3031 ) C130_=_C3293( C130 C3293 ) C130_=_C3510( C130 C3510 ) \nC130_=_C3745( C130 C3745 ) C130_=_C3771( C130 C3771 ) C130_=_C3791( C130 C3791 ) C130_=_C3849( C130 C3849 ) C130_=_C3850( C130 C3850 ) C131_=_C132( C131 C132 ) \nC131_=_C133( C131 C133 ) C131_=_C135( C131 C135 ) C131_=_C136( C131 C136 ) C131_=_C152( C131 C152 ) C131_=_C210( C131 C210 ) C131_=_C263( C131 C263 ) \nC131_=_C307( C131 C307 ) C131_=_C336( C131 C336 ) C131_=_C2961( C131 C2961 ) C131_=_C3890( C131 C3890 ) C131_=_C3891( C131 C3891 ) C132_=_C133( C132 C133 ) \nC132_=_C135( C132 C135 ) C132_=_C136( C132 C136 ) C132_=_C153( C132 C153 ) C132_=_C211( C132 C211 ) C132_=_C325( C132 C325 ) C132_=_C1012( C132 C1012 ) \nC132_=_C1878( C132 C1878 ) C132_=_C2032( C132 C2032 ) C132_=_C2947( C132 C2947 ) C132_=_C2988( C132 C2988 ) C132_=_C3014( C132 C3014 ) C132_=_C3201( C132 C3201 ) \nC132_=_C3251( C132 C3251 ) C132_=_C3294( C132 C3294 ) C132_=_C3340( C132 C3340 ) C132_=_C3594( C132 C3594 ) C132_=_C3753( C132 C3753 ) C132_=_C3957( C132 C3957 ) \nC132_=_C3958( C132 C3958 ) C132_=_C3959( C132 C3959 ) C132_=_C3960( C132 C3960 ) C132_=_C3961( C132 C3961 ) C133_=_C135( C133 C135 ) C133_=_C136( C133 C136 ) \nC133_=_C154( C133 C154 ) C133_=_C212( C133 C212 ) C133_=_C326( C133 C326 ) C133_=_C600( C133 C600 ) C133_=_C1306( C133 C1306 ) C133_=_C1331( C133 C1331 ) \nC133_=_C1519( C133 C1519 ) C133_=_C1660( C133 C1660 ) C133_=_C1731( C133 C1731 ) C133_=_C1773( C133 C1773 ) C133_=_C3071( C133 C3071 ) C133_=_C3166( C133 C3166 ) \nC133_=_C3914( C133 C3914 ) C133_=_C3972( C133 C3972 ) C133_=_C3973( C133 C3973 ) C133_=_C3974( C133 C3974 ) C135_=_C136( C135 C136 ) C135_=_C155( C135 C155 ) \nC135_=_C213( C135 C213 ) C135_=_C264( C135 C264 ) C135_=_C308( C135 C308 ) C135_=_C337( C135 C337 ) C135_=_C2674( C135 C2674 ) C135_=_C2989( C135 C2989 ) \nC135_=_C3957( C135 C3957 ) C136_=_C177( C136 C177 ) C136_=_C195( C136 C195 ) C136_=_C252( C136 C252 ) C136_=_C299( C136 C299 ) C136_=_C350( C136 C350 ) \nC136_=_C1369( C136 C1369 ) C136_=_C2118( C136 C2118 ) C136_=_C2992( C136 C2992 ) C136_=_C3960( C136 C3960 ) C136_=_C4000( C136 C4000 ) C138_=_C144( C138 C144 ) \nC138_=_C145( C138 C145 ) C138_=_C146( C138 C146 ) C138_=_C147( C138 C147 ) C138_=_C149( C138 C149 ) C138_=_C150( C138 C150 ) C138_=_C151( C138 C151 ) \nC138_=_C152( C138 C152 ) C138_=_C153( C138 C153 ) C138_=_C154( C138 C154 ) C138_=_C155( C138 C155 ) C138_=_C156( C138 C156 ) C138_=_C158( C138 C158 ) \nC138_=_C196( C138 C196 ) C138_=_C215( C138 C215 ) C138_=_C216( C138 C216 ) C138_=_C217( C138 C217 ) C138_=_C218( C138 C218 ) C138_=_C219( C138 C219 ) \nC138_=_C221( C138 C221 ) C138_=_C222(</w:t>
      </w:r>
    </w:p>
    <w:p>
      <w:pPr>
        <w:pStyle w:val="PreformattedText"/>
        <w:bidi w:val="0"/>
        <w:spacing w:before="0" w:after="0"/>
        <w:jc w:val="left"/>
        <w:rPr/>
      </w:pPr>
      <w:r>
        <w:rPr/>
        <w:t xml:space="preserve"> </w:t>
      </w:r>
      <w:r>
        <w:rPr/>
        <w:t>C138 C222 ) C138_=_C223( C138 C223 ) C138_=_C224( C138 C224 ) C138_=_C225( C138 C225 ) C138_=_C227( C138 C227 ) \nC138_=_C228( C138 C228 ) C138_=_C229( C138 C229 ) C138_=_C231( C138 C231 ) C138_=_C235( C138 C235 ) C138_=_C236( C138 C236 ) C144_=_C145( C144 C145 ) \nC144_=_C146( C144 C146 ) C144_=_C147( C144 C147 ) C144_=_C149( C144 C149 ) C144_=_C150( C144 C150 ) C144_=_C151( C144 C151 ) C144_=_C152( C144 C152 ) \nC144_=_C153( C144 C153 ) C144_=_C154( C144 C154 ) C144_=_C155( C144 C155 ) C144_=_C156( C144 C156 ) C144_=_C202( C144 C202 ) C144_=_C330( C144 C330 ) \nC144_=_C352( C144 C352 ) C144_=_C474( C144 C474 ) C144_=_C1152( C144 C1152 ) C144_=_C1153( C144 C1153 ) C144_=_C1156( C144 C1156 ) C144_=_C1158( C144 C1158 ) \nC144_=_C1159( C144 C1159 ) C145_=_C146( C145 C146 ) C145_=_C147( C145 C147 ) C145_=_C149( C145 C149 ) C145_=_C150( C145 C150 ) C145_=_C151( C145 C151 ) \nC145_=_C152( C145 C152 ) C145_=_C153( C145 C153 ) C145_=_C154( C145 C154 ) C145_=_C155( C145 C155 ) C145_=_C156( C145 C156 ) C145_=_C203( C145 C203 ) \nC145_=_C317( C145 C317 ) C145_=_C844( C145 C844 ) C145_=_C967( C145 C967 ) C145_=_C1171( C145 C1171 ) C145_=_C1191( C145 C1191 ) C145_=_C1193( C145 C1193 ) \nC145_=_C1194( C145 C1194 ) C145_=_C1195( C145 C1195 ) C145_=_C1198( C145 C1198 ) C145_=_C1200( C145 C1200 ) C145_=_C1201( C145 C1201 ) C145_=_C1204( C145 C1204 ) \nC145_=_C1205( C145 C1205 ) C145_=_C1206( C145 C1206 ) C145_=_C1207( C145 C1207 ) C145_=_C1208( C145 C1208 ) C145_=_C1209( C145 C1209 ) C146_=_C147( C146 C147 ) \nC146_=_C149( C146 C149 ) C146_=_C150( C146 C150 ) C146_=_C151( C146 C151 ) C146_=_C152( C146 C152 ) C146_=_C153( C146 C153 ) C146_=_C154( C146 C154 ) \nC146_=_C155( C146 C155 ) C146_=_C156( C146 C156 ) C146_=_C204( C146 C204 ) C146_=_C319( C146 C319 ) C146_=_C1315( C146 C1315 ) C146_=_C1370( C146 C1370 ) \nC146_=_C1804( C146 C1804 ) C146_=_C1805( C146 C1805 ) C146_=_C1806( C146 C1806 ) C146_=_C1807( C146 C1807 ) C146_=_C1808( C146 C1808 ) C146_=_C1809( C146 C1809 ) \nC146_=_C1810( C146 C1810 ) C146_=_C1811( C146 C1811 ) C146_=_C1812( C146 C1812 ) C146_=_C1813( C146 C1813 ) C146_=_C1815( C146 C1815 ) C146_=_C1817( C146 C1817 ) \nC147_=_C149( C147 C149 ) C147_=_C150( C147 C150 ) C147_=_C151( C147 C151 ) C147_=_C152( C147 C152 ) C147_=_C153( C147 C153 ) C147_=_C154( C147 C154 ) \nC147_=_C155( C147 C155 ) C147_=_C156( C147 C156 ) C147_=_C205( C147 C205 ) C147_=_C332( C147 C332 ) C147_=_C355( C147 C355 ) C147_=_C642( C147 C642 ) \nC147_=_C718( C147 C718 ) C147_=_C1152( C147 C1152 ) C147_=_C1526( C147 C1526 ) C147_=_C1982( C147 C1982 ) C147_=_C2103( C147 C2103 ) C147_=_C2104( C147 C2104 ) \nC147_=_C2105( C147 C2105 ) C147_=_C2106( C147 C2106 ) C147_=_C2107( C147 C2107 ) C147_=_C2108( C147 C2108 ) C147_=_C2109( C147 C2109 ) C147_=_C2110( C147 C2110 ) \nC147_=_C2111( C147 C2111 ) C147_=_C2112( C147 C2112 ) C147_=_C2113( C147 C2113 ) C147_=_C2115( C147 C2115 ) C147_=_C2117( C147 C2117 ) C147_=_C2118( C147 C2118 ) \nC149_=_C150( C149 C150 ) C149_=_C151( C149 C151 ) C149_=_C152( C149 C152 ) C149_=_C153( C149 C153 ) C149_=_C154( C149 C154 ) C149_=_C155( C149 C155 ) \nC149_=_C156( C149 C156 ) C149_=_C207( C149 C207 ) C149_=_C335( C149 C335 ) C149_=_C359( C149 C359 ) C149_=_C2105( C149 C2105 ) C149_=_C2217( C149 C2217 ) \nC150_=_C151( C150 C151 ) C150_=_C152( C150 C152 ) C150_=_C153( C150 C153 ) C150_=_C154( C150 C154 ) C150_=_C155( C150 C155 ) C150_=_C156( C150 C156 ) \nC150_=_C208( C150 C208 ) C150_=_C323( C150 C323 ) C150_=_C544( C150 C544 ) C150_=_C854( C150 C854 ) C150_=_C1136( C150 C1136 ) C150_=_C2008( C150 C2008 ) \nC150_=_C2088( C150 C2088 ) C150_=_C2923( C150 C2923 ) C150_=_C3135( C150 C3135 ) C150_=_C3445( C150 C3445 ) C150_=_C3458( C150 C3458 ) C150_=_C3459( C150 C3459 ) \nC150_=_C3460( C150 C3460 ) C150_=_C3461( C150 C3461 ) C150_=_C3463( C150 C3463 ) C150_=_C3464( C150 C3464 ) C150_=_C3467( C150 C3467 ) C150_=_C3468( C150 C3468 ) \nC150_=_C3470( C150 C3470 ) C151_=_C152( C151 C152 ) C151_=_C153( C151 C153 ) C151_=_C154( C151 C154 ) C151_=_C155( C151 C155 ) C151_=_C156( C151 C156 ) \nC151_=_C209( C151 C209 ) C151_=_C324( C151 C324 ) C151_=_C574( C151 C574 ) C151_=_C682( C151 C682 ) C151_=_C813( C151 C813 ) C151_=_C1011( C151 C1011 ) \nC151_=_C1144( C151 C1144 ) C151_=_C1410( C151 C1410 ) C151_=_C1517( C151 C1517 ) C151_=_C1538( C151 C1538 ) C151_=_C1771( C151 C1771 ) C151_=_C1917( C151 C1917 ) \nC151_=_C2375( C151 C2375 ) C151_=_C3031( C151 C3031 ) C151_=_C3293( C151 C3293 ) C151_=_C3510( C151 C3510 ) C151_=_C3745( C151 C3745 ) C151_=_C3771( C151 C3771 ) \nC151_=_C3791( C151 C3791 ) C151_=_C3849( C151 C3849 ) C151_=_C3850( C151 C3850 ) C152_=_C153( C152 C153 ) C152_=_C154( C152 C154 ) C152_=_C155( C152 C155 ) \nC152_=_C156( C152 C156 ) C152_=_C210( C152 C210 ) C152_=_C263( C152 C263 ) C152_=_C307( C152 C307 ) C152_=_C336( C152 C336 ) C152_=_C2961( C152 C2961 ) \nC152_=_C3890( C152 C3890 ) C152_=_C3891( C152 C3891 ) C153_=_C154( C153 C154 ) C153_=_C155( C153 C155 ) C153_=_C156( C153 C156 ) C153_=_C211( C153 C211 ) \nC153_=_C325( C153 C325 ) C153_=_C1012( C153 C1012 ) C153_=_C1878( C153 C1878 ) C153_=_C2032( C153 C2032 ) C153_=_C2947( C153 C2947 ) C153_=_C2988( C153 C2988 ) \nC153_=_C3014( C153 C3014 ) C153_=_C3201( C153 C3201 ) C153_=_C3251( C153 C3251 ) C153_=_C3294( C153 C3294 ) C153_=_C3340( C153 C3340 ) C153_=_C3594( C153 C3594 ) \nC153_=_C3753( C153 C3753 ) C153_=_C3957( C153 C3957 ) C153_=_C3958( C153 C3958 ) C153_=_C3959( C153 C3959 ) C153_=_C3960( C153 C3960 ) C153_=_C3961( C153 C3961 ) \nC154_=_C155( C154 C155 ) C154_=_C156( C154 C156 ) C154_=_C212( C154 C212 ) C154_=_C326( C154 C326 ) C154_=_C600( C154 C600 ) C154_=_C1306( C154 C1306 ) \nC154_=_C1331( C154 C1331 ) C154_=_C1519( C154 C1519 ) C154_=_C1660( C154 C1660 ) C154_=_C1731( C154 C1731 ) C154_=_C1773( C154 C1773 ) C154_=_C3071( C154 C3071 ) \nC154_=_C3166( C154 C3166 ) C154_=_C3914( C154 C3914 ) C154_=_C3972( C154 C3972 ) C154_=_C3973( C154 C3973 ) C154_=_C3974( C154 C3974 ) C155_=_C156( C155 C156 ) \nC155_=_C213( C155 C213 ) C155_=_C264( C155 C264 ) C155_=_C308( C155 C308 ) C155_=_C337( C155 C337 ) C155_=_C2674( C155 C2674 ) C155_=_C2989( C155 C2989 ) \nC155_=_C3957( C155 C3957 ) C156_=_C214( C156 C214 ) C156_=_C338( C156 C338 ) C156_=_C361( C156 C361 ) C156_=_C2117( C156 C2117 ) C156_=_C2228( C156 C2228 ) \nC158_=_C166( C158 C166 ) C158_=_C168( C158 C168 ) C158_=_C169( C158 C169 ) C158_=_C170( C158 C170 ) C158_=_C171( C158 C171 ) C158_=_C172( C158 C172 ) \nC158_=_C173( C158 C173 ) C158_=_C177( C158 C177 ) C158_=_C196( C158 C196 ) C158_=_C215( C158 C215 ) C158_=_C216( C158 C216 ) C158_=_C217( C158 C217 ) \nC158_=_C218( C158 C218 ) C158_=_C219( C158 C219 ) C158_=_C221( C158 C221 ) C158_=_C222( C158 C222 ) C158_=_C223( C158 C223 ) C158_=_C224( C158 C224 ) \nC158_=_C225( C158 C225 ) C158_=_C227( C158 C227 ) C158_=_C228( C158 C228 ) C158_=_C229( C158 C229 ) C158_=_C231( C158 C231 ) C158_=_C235( C158 C235 ) \nC158_=_C236( C158 C236 ) C166_=_C168( C166 C168 ) C166_=_C169( C166 C169 ) C166_=_C170( C166 C170 ) C166_=_C171( C166 C171 ) C166_=_C172( C166 C172 ) \nC166_=_C173( C166 C173 ) C166_=_C177( C166 C177 ) C166_=_C219( C166 C219 ) C166_=_C273( C166 C273 ) C166_=_C574( C166 C574 ) C168_=_C169( C168 C169 ) \nC168_=_C170( C168 C170 ) C168_=_C171( C168 C171 ) C168_=_C172( C168 C172 ) C168_=_C173( C168 C173 ) C168_=_C177( C168 C177 ) C168_=_C221( C168 C221 ) \nC168_=_C276( C168 C276 ) C168_=_C394( C168 C394 ) C168_=_C421( C168 C421 ) C168_=_C945( C168 C945 ) C168_=_C1462( C168 C1462 ) C168_=_C1475( C168 C1475 ) \nC169_=_C170( C169 C170 ) C169_=_C171( C169 C171 ) C169_=_C172( C169 C172 ) C169_=_C173( C169 C173 ) C169_=_C177( C169 C177 ) C169_=_C224( C169 C224 ) \nC169_=_C278( C169 C278 ) C169_=_C1696( C169 C1696 ) C169_=_C1697( C169 C1697 ) C170_=_C171( C170 C171 ) C170_=_C172( C170 C172 ) C170_=_C173( C170 C173 ) \nC170_=_C177( C170 C177 ) C170_=_C225( C170 C225 ) C170_=_C279( C170 C279 ) C170_=_C1707( C170 C1707 ) C171_=_C172( C171 C172 ) C171_=_C173( C171 C173 ) \nC171_=_C177( C171 C177 ) C171_=_C258( C171 C258 ) C171_=_C318( C171 C318 ) C171_=_C341( C171 C341 ) C171_=_C353( C171 C353 ) C171_=_C1742( C171 C1742 ) \nC171_=_C1756( C171 C1756 ) C172_=_C173( C172 C173 ) C172_=_C177( C172 C177 ) C172_=_C228( C172 C228 ) C172_=_C281( C172 C281 ) C172_=_C2127( C172 C2127 ) \nC172_=_C2134( C172 C2134 ) C172_=_C2135( C172 C2135 ) C173_=_C177( C173 C177 ) C173_=_C229( C173 C229 ) C173_=_C282( C173 C282 ) C173_=_C427( C173 C427 ) \nC173_=_C697( C173 C697 ) C173_=_C2328( C173 C2328 ) C177_=_C195( C177 C195 ) C177_=_C252( C177 C252 ) C177_=_C299( C177 C299 ) C177_=_C350( C177 C350 ) \nC177_=_C1369( C177 C1369 ) C177_=_C2118( C177 C2118 ) C177_=_C2992( C177 C2992 ) C177_=_C3960( C177 C3960 ) C177_=_C4000( C177 C4000 ) C185_=_C188( C185 C188 ) \nC185_=_C189( C185 C189 ) C185_=_C191( C185 C191 ) C185_=_C193( C185 C193 ) C185_=_C195( C185 C195 ) C185_=_C246( C185 C246 ) C185_=_C277( C185 C277 ) \nC185_=_C291( C185 C291 ) C185_=_C304( C185 C304 ) C185_=_C477( C185 C477 ) C185_=_C1356( C185 C1356 ) C185_=_C1631( C185 C1631 ) C185_=_C1632( C185 C1632 ) \nC185_=_C1640( C185 C1640 ) C185_=_C1643( C185 C1643 ) C188_=_C189( C188 C189 ) C188_=_C191( C188 C191 ) C188_=_C193( C188 C193 ) C188_=_C195( C188 C195 ) \nC188_=_C261( C188 C261 ) C188_=_C344( C188 C344 ) C188_=_C950( C188 C950 ) C188_=_C2257( C188 C2257 ) C188_=_C2664( C188 C2664 ) C188_=_C2678( C188 C2678 ) \nC188_=_C2866( C188 C2866 ) C188_=_C2869( C188 C2869 ) C189_=_C191( C189 C191 ) C189_=_C193( C189 C193 ) C189_=_C195( C189 C195 ) C189_=_C262( C189 C262 ) \nC189_=_C345( C189 C345 ) C189_=_C2263( C189 C2263 ) C189_=_C2681( C189 C2681 ) C189_=_C3582( C189 C3582 ) C189_=_C3586( C189 C3586 ) C191_=_C193( C191 C193 ) \nC191_=_C195( C191 C195 ) C191_=_C250( C191 C250 ) C191_=_C284( C191 C284 ) C191_=_C295( C191 C295 ) C191_=_C309( C191 C309 ) C191_=_C1364( C191 C1364 ) \nC193_=_C195( C193 C195 ) C193_=_C251( C193 C251 ) C193_=_C285(</w:t>
      </w:r>
    </w:p>
    <w:p>
      <w:pPr>
        <w:pStyle w:val="PreformattedText"/>
        <w:bidi w:val="0"/>
        <w:spacing w:before="0" w:after="0"/>
        <w:jc w:val="left"/>
        <w:rPr/>
      </w:pPr>
      <w:r>
        <w:rPr/>
        <w:t xml:space="preserve"> </w:t>
      </w:r>
      <w:r>
        <w:rPr/>
        <w:t>C193 C285 ) C193_=_C296( C193 C296 ) C193_=_C310( C193 C310 ) C193_=_C888( C193 C888 ) \nC193_=_C1366( C193 C1366 ) C193_=_C3996( C193 C3996 ) C193_=_C4045( C193 C4045 ) C193_=_C4076( C193 C4076 ) C195_=_C252( C195 C252 ) C195_=_C299( C195 C299 ) \nC195_=_C350( C195 C350 ) C195_=_C1369( C195 C1369 ) C195_=_C2118( C195 C2118 ) C195_=_C2992( C195 C2992 ) C195_=_C3960( C195 C3960 ) C195_=_C4000( C195 C4000 ) \nC196_=_C202( C196 C202 ) C196_=_C203( C196 C203 ) C196_=_C204( C196 C204 ) C196_=_C205( C196 C205 ) C196_=_C207( C196 C207 ) C196_=_C208( C196 C208 ) \nC196_=_C209( C196 C209 ) C196_=_C210( C196 C210 ) C196_=_C211( C196 C211 ) C196_=_C212( C196 C212 ) C196_=_C213( C196 C213 ) C196_=_C214( C196 C214 ) \nC196_=_C215( C196 C215 ) C196_=_C216( C196 C216 ) C196_=_C217( C196 C217 ) C196_=_C218( C196 C218 ) C196_=_C219( C196 C219 ) C196_=_C221( C196 C221 ) \nC196_=_C222( C196 C222 ) C196_=_C223( C196 C223 ) C196_=_C224( C196 C224 ) C196_=_C225( C196 C225 ) C196_=_C227( C196 C227 ) C196_=_C228( C196 C228 ) \nC196_=_C229( C196 C229 ) C196_=_C231( C196 C231 ) C196_=_C235( C196 C235 ) C196_=_C236( C196 C236 ) C202_=_C203( C202 C203 ) C202_=_C204( C202 C204 ) \nC202_=_C205( C202 C205 ) C202_=_C207( C202 C207 ) C202_=_C208( C202 C208 ) C202_=_C209( C202 C209 ) C202_=_C210( C202 C210 ) C202_=_C211( C202 C211 ) \nC202_=_C212( C202 C212 ) C202_=_C213( C202 C213 ) C202_=_C214( C202 C214 ) C202_=_C330( C202 C330 ) C202_=_C352( C202 C352 ) C202_=_C474( C202 C474 ) \nC202_=_C1152( C202 C1152 ) C202_=_C1153( C202 C1153 ) C202_=_C1156( C202 C1156 ) C202_=_C1158( C202 C1158 ) C202_=_C1159( C202 C1159 ) C203_=_C204( C203 C204 ) \nC203_=_C205( C203 C205 ) C203_=_C207( C203 C207 ) C203_=_C208( C203 C208 ) C203_=_C209( C203 C209 ) C203_=_C210( C203 C210 ) C203_=_C211( C203 C211 ) \nC203_=_C212( C203 C212 ) C203_=_C213( C203 C213 ) C203_=_C214( C203 C214 ) C203_=_C317( C203 C317 ) C203_=_C844( C203 C844 ) C203_=_C967( C203 C967 ) \nC203_=_C1171( C203 C1171 ) C203_=_C1191( C203 C1191 ) C203_=_C1193( C203 C1193 ) C203_=_C1194( C203 C1194 ) C203_=_C1195( C203 C1195 ) C203_=_C1198( C203 C1198 ) \nC203_=_C1200( C203 C1200 ) C203_=_C1201( C203 C1201 ) C203_=_C1204( C203 C1204 ) C203_=_C1205( C203 C1205 ) C203_=_C1206( C203 C1206 ) C203_=_C1207( C203 C1207 ) \nC203_=_C1208( C203 C1208 ) C203_=_C1209( C203 C1209 ) C204_=_C205( C204 C205 ) C204_=_C207( C204 C207 ) C204_=_C208( C204 C208 ) C204_=_C209( C204 C209 ) \nC204_=_C210( C204 C210 ) C204_=_C211( C204 C211 ) C204_=_C212( C204 C212 ) C204_=_C213( C204 C213 ) C204_=_C214( C204 C214 ) C204_=_C319( C204 C319 ) \nC204_=_C1315( C204 C1315 ) C204_=_C1370( C204 C1370 ) C204_=_C1804( C204 C1804 ) C204_=_C1805( C204 C1805 ) C204_=_C1806( C204 C1806 ) C204_=_C1807( C204 C1807 ) \nC204_=_C1808( C204 C1808 ) C204_=_C1809( C204 C1809 ) C204_=_C1810( C204 C1810 ) C204_=_C1811( C204 C1811 ) C204_=_C1812( C204 C1812 ) C204_=_C1813( C204 C1813 ) \nC204_=_C1815( C204 C1815 ) C204_=_C1817( C204 C1817 ) C205_=_C207( C205 C207 ) C205_=_C208( C205 C208 ) C205_=_C209( C205 C209 ) C205_=_C210( C205 C210 ) \nC205_=_C211( C205 C211 ) C205_=_C212( C205 C212 ) C205_=_C213( C205 C213 ) C205_=_C214( C205 C214 ) C205_=_C332( C205 C332 ) C205_=_C355( C205 C355 ) \nC205_=_C642( C205 C642 ) C205_=_C718( C205 C718 ) C205_=_C1152( C205 C1152 ) C205_=_C1526( C205 C1526 ) C205_=_C1982( C205 C1982 ) C205_=_C2103( C205 C2103 ) \nC205_=_C2104( C205 C2104 ) C205_=_C2105( C205 C2105 ) C205_=_C2106( C205 C2106 ) C205_=_C2107( C205 C2107 ) C205_=_C2108( C205 C2108 ) C205_=_C2109( C205 C2109 ) \nC205_=_C2110( C205 C2110 ) C205_=_C2111( C205 C2111 ) C205_=_C2112( C205 C2112 ) C205_=_C2113( C205 C2113 ) C205_=_C2115( C205 C2115 ) C205_=_C2117( C205 C2117 ) \nC205_=_C2118( C205 C2118 ) C207_=_C208( C207 C208 ) C207_=_C209( C207 C209 ) C207_=_C210( C207 C210 ) C207_=_C211( C207 C211 ) C207_=_C212( C207 C212 ) \nC207_=_C213( C207 C213 ) C207_=_C214( C207 C214 ) C207_=_C335( C207 C335 ) C207_=_C359( C207 C359 ) C207_=_C2105( C207 C2105 ) C207_=_C2217( C207 C2217 ) \nC208_=_C209( C208 C209 ) C208_=_C210( C208 C210 ) C208_=_C211( C208 C211 ) C208_=_C212( C208 C212 ) C208_=_C213( C208 C213 ) C208_=_C214( C208 C214 ) \nC208_=_C323( C208 C323 ) C208_=_C544( C208 C544 ) C208_=_C854( C208 C854 ) C208_=_C1136( C208 C1136 ) C208_=_C2008( C208 C2008 ) C208_=_C2088( C208 C2088 ) \nC208_=_C2923( C208 C2923 ) C208_=_C3135( C208 C3135 ) C208_=_C3445( C208 C3445 ) C208_=_C3458( C208 C3458 ) C208_=_C3459( C208 C3459 ) C208_=_C3460( C208 C3460 ) \nC208_=_C3461( C208 C3461 ) C208_=_C3463( C208 C3463 ) C208_=_C3464( C208 C3464 ) C208_=_C3467( C208 C3467 ) C208_=_C3468( C208 C3468 ) C208_=_C3470( C208 C3470 ) \nC209_=_C210( C209 C210 ) C209_=_C211( C209 C211 ) C209_=_C212( C209 C212 ) C209_=_C213( C209 C213 ) C209_=_C214( C209 C214 ) C209_=_C324( C209 C324 ) \nC209_=_C574( C209 C574 ) C209_=_C682( C209 C682 ) C209_=_C813( C209 C813 ) C209_=_C1011( C209 C1011 ) C209_=_C1144( C209 C1144 ) C209_=_C1410( C209 C1410 ) \nC209_=_C1517( C209 C1517 ) C209_=_C1538( C209 C1538 ) C209_=_C1771( C209 C1771 ) C209_=_C1917( C209 C1917 ) C209_=_C2375( C209 C2375 ) C209_=_C3031( C209 C3031 ) \nC209_=_C3293( C209 C3293 ) C209_=_C3510( C209 C3510 ) C209_=_C3745( C209 C3745 ) C209_=_C3771( C209 C3771 ) C209_=_C3791( C209 C3791 ) C209_=_C3849( C209 C3849 ) \nC209_=_C3850( C209 C3850 ) C210_=_C211( C210 C211 ) C210_=_C212( C210 C212 ) C210_=_C213( C210 C213 ) C210_=_C214( C210 C214 ) C210_=_C263( C210 C263 ) \nC210_=_C307( C210 C307 ) C210_=_C336( C210 C336 ) C210_=_C2961( C210 C2961 ) C210_=_C3890( C210 C3890 ) C210_=_C3891( C210 C3891 ) C211_=_C212( C211 C212 ) \nC211_=_C213( C211 C213 ) C211_=_C214( C211 C214 ) C211_=_C325( C211 C325 ) C211_=_C1012( C211 C1012 ) C211_=_C1878( C211 C1878 ) C211_=_C2032( C211 C2032 ) \nC211_=_C2947( C211 C2947 ) C211_=_C2988( C211 C2988 ) C211_=_C3014( C211 C3014 ) C211_=_C3201( C211 C3201 ) C211_=_C3251( C211 C3251 ) C211_=_C3294( C211 C3294 ) \nC211_=_C3340( C211 C3340 ) C211_=_C3594( C211 C3594 ) C211_=_C3753( C211 C3753 ) C211_=_C3957( C211 C3957 ) C211_=_C3958( C211 C3958 ) C211_=_C3959( C211 C3959 ) \nC211_=_C3960( C211 C3960 ) C211_=_C3961( C211 C3961 ) C212_=_C213( C212 C213 ) C212_=_C214( C212 C214 ) C212_=_C326( C212 C326 ) C212_=_C600( C212 C600 ) \nC212_=_C1306( C212 C1306 ) C212_=_C1331( C212 C1331 ) C212_=_C1519( C212 C1519 ) C212_=_C1660( C212 C1660 ) C212_=_C1731( C212 C1731 ) C212_=_C1773( C212 C1773 ) \nC212_=_C3071( C212 C3071 ) C212_=_C3166( C212 C3166 ) C212_=_C3914( C212 C3914 ) C212_=_C3972( C212 C3972 ) C212_=_C3973( C212 C3973 ) C212_=_C3974( C212 C3974 ) \nC213_=_C214( C213 C214 ) C213_=_C264( C213 C264 ) C213_=_C308( C213 C308 ) C213_=_C337( C213 C337 ) C213_=_C2674( C213 C2674 ) C213_=_C2989( C213 C2989 ) \nC213_=_C3957( C213 C3957 ) C214_=_C338( C214 C338 ) C214_=_C361( C214 C361 ) C214_=_C2117( C214 C2117 ) C214_=_C2228( C214 C2228 ) C215_=_C216( C215 C216 ) \nC215_=_C217( C215 C217 ) C215_=_C218( C215 C218 ) C215_=_C219( C215 C219 ) C215_=_C221( C215 C221 ) C215_=_C222( C215 C222 ) C215_=_C223( C215 C223 ) \nC215_=_C224( C215 C224 ) C215_=_C225( C215 C225 ) C215_=_C227( C215 C227 ) C215_=_C228( C215 C228 ) C215_=_C229( C215 C229 ) C215_=_C231( C215 C231 ) \nC215_=_C235( C215 C235 ) C215_=_C236( C215 C236 ) C215_=_C273( C215 C273 ) C215_=_C276( C215 C276 ) C215_=_C277( C215 C277 ) C215_=_C278( C215 C278 ) \nC215_=_C279( C215 C279 ) C215_=_C280( C215 C280 ) C215_=_C281( C215 C281 ) C215_=_C282( C215 C282 ) C215_=_C283( C215 C283 ) C215_=_C284( C215 C284 ) \nC215_=_C285( C215 C285 ) C216_=_C217( C216 C217 ) C216_=_C218( C216 C218 ) C216_=_C219( C216 C219 ) C216_=_C221( C216 C221 ) C216_=_C222( C216 C222 ) \nC216_=_C223( C216 C223 ) C216_=_C224( C216 C224 ) C216_=_C225( C216 C225 ) C216_=_C227( C216 C227 ) C216_=_C228( C216 C228 ) C216_=_C229( C216 C229 ) \nC216_=_C231( C216 C231 ) C216_=_C235( C216 C235 ) C216_=_C236( C216 C236 ) C216_=_C289( C216 C289 ) C216_=_C290( C216 C290 ) C216_=_C291( C216 C291 ) \nC216_=_C292( C216 C292 ) C216_=_C293( C216 C293 ) C216_=_C295( C216 C295 ) C216_=_C296( C216 C296 ) C216_=_C297( C216 C297 ) C216_=_C299( C216 C299 ) \nC217_=_C218( C217 C218 ) C217_=_C219( C217 C219 ) C217_=_C221( C217 C221 ) C217_=_C222( C217 C222 ) C217_=_C223( C217 C223 ) C217_=_C224( C217 C224 ) \nC217_=_C225( C217 C225 ) C217_=_C227( C217 C227 ) C217_=_C228( C217 C228 ) C217_=_C229( C217 C229 ) C217_=_C231( C217 C231 ) C217_=_C235( C217 C235 ) \nC217_=_C236( C217 C236 ) C217_=_C302( C217 C302 ) C217_=_C303( C217 C303 ) C217_=_C304( C217 C304 ) C217_=_C305( C217 C305 ) C217_=_C306( C217 C306 ) \nC217_=_C307( C217 C307 ) C217_=_C308( C217 C308 ) C217_=_C309( C217 C309 ) C217_=_C310( C217 C310 ) C217_=_C311( C217 C311 ) C218_=_C219( C218 C219 ) \nC218_=_C221( C218 C221 ) C218_=_C222( C218 C222 ) C218_=_C223( C218 C223 ) C218_=_C224( C218 C224 ) C218_=_C225( C218 C225 ) C218_=_C227( C218 C227 ) \nC218_=_C228( C218 C228 ) C218_=_C229( C218 C229 ) C218_=_C231( C218 C231 ) C218_=_C235( C218 C235 ) C218_=_C236( C218 C236 ) C218_=_C317( C218 C317 ) \nC218_=_C318( C218 C318 ) C218_=_C319( C218 C319 ) C218_=_C320( C218 C320 ) C218_=_C321( C218 C321 ) C218_=_C323( C218 C323 ) C218_=_C324( C218 C324 ) \nC218_=_C325( C218 C325 ) C218_=_C326( C218 C326 ) C219_=_C221( C219 C221 ) C219_=_C222( C219 C222 ) C219_=_C223( C219 C223 ) C219_=_C224( C219 C224 ) \nC219_=_C225( C219 C225 ) C219_=_C227( C219 C227 ) C219_=_C228( C219 C228 ) C219_=_C229( C219 C229 ) C219_=_C231( C219 C231 ) C219_=_C235( C219 C235 ) \nC219_=_C236( C219 C236 ) C219_=_C273( C219 C273 ) C219_=_C574( C219 C574 ) C221_=_C222( C221 C222 ) C221_=_C223( C221 C223 ) C221_=_C224( C221 C224 ) \nC221_=_C225( C221 C225 ) C221_=_C227( C221 C227 ) C221_=_C228( C221 C228 ) C221_=_C229( C221 C229 ) C221_=_C231( C221 C231 ) C221_=_C235( C221 C235 ) \nC221_=_C236( C221 C236 ) C221_=_C276( C221 C276 ) C221_=_C394( C221 C394 ) C221_=_C421( C221 C421 ) C221_=_C945( C221 C945 ) C221_=_C1462(</w:t>
      </w:r>
    </w:p>
    <w:p>
      <w:pPr>
        <w:pStyle w:val="PreformattedText"/>
        <w:bidi w:val="0"/>
        <w:spacing w:before="0" w:after="0"/>
        <w:jc w:val="left"/>
        <w:rPr/>
      </w:pPr>
      <w:r>
        <w:rPr/>
        <w:t xml:space="preserve"> </w:t>
      </w:r>
      <w:r>
        <w:rPr/>
        <w:t>C221 C1462 ) \nC221_=_C1475( C221 C1475 ) C222_=_C223( C222 C223 ) C222_=_C224( C222 C224 ) C222_=_C225( C222 C225 ) C222_=_C227( C222 C227 ) C222_=_C228( C222 C228 ) \nC222_=_C229( C222 C229 ) C222_=_C231( C222 C231 ) C222_=_C235( C222 C235 ) C222_=_C236( C222 C236 ) C222_=_C289( C222 C289 ) C222_=_C302( C222 C302 ) \nC222_=_C1492( C222 C1492 ) C222_=_C1494( C222 C1494 ) C222_=_C1497( C222 C1497 ) C223_=_C224( C223 C224 ) C223_=_C225( C223 C225 ) C223_=_C227( C223 C227 ) \nC223_=_C228( C223 C228 ) C223_=_C229( C223 C229 ) C223_=_C231( C223 C231 ) C223_=_C235( C223 C235 ) C223_=_C236( C223 C236 ) C223_=_C290( C223 C290 ) \nC223_=_C303( C223 C303 ) C223_=_C1561( C223 C1561 ) C224_=_C225( C224 C225 ) C224_=_C227( C224 C227 ) C224_=_C228( C224 C228 ) C224_=_C229( C224 C229 ) \nC224_=_C231( C224 C231 ) C224_=_C235( C224 C235 ) C224_=_C236( C224 C236 ) C224_=_C278( C224 C278 ) C224_=_C1696( C224 C1696 ) C224_=_C1697( C224 C1697 ) \nC225_=_C227( C225 C227 ) C225_=_C228( C225 C228 ) C225_=_C229( C225 C229 ) C225_=_C231( C225 C231 ) C225_=_C235( C225 C235 ) C225_=_C236( C225 C236 ) \nC225_=_C279( C225 C279 ) C225_=_C1707( C225 C1707 ) C227_=_C228( C227 C228 ) C227_=_C229( C227 C229 ) C227_=_C231( C227 C231 ) C227_=_C235( C227 C235 ) \nC227_=_C236( C227 C236 ) C227_=_C292( C227 C292 ) C227_=_C305( C227 C305 ) C227_=_C1722( C227 C1722 ) C227_=_C1942( C227 C1942 ) C227_=_C1947( C227 C1947 ) \nC227_=_C1948( C227 C1948 ) C227_=_C1957( C227 C1957 ) C227_=_C1958( C227 C1958 ) C227_=_C1959( C227 C1959 ) C227_=_C1960( C227 C1960 ) C228_=_C229( C228 C229 ) \nC228_=_C231( C228 C231 ) C228_=_C235( C228 C235 ) C228_=_C236( C228 C236 ) C228_=_C281( C228 C281 ) C228_=_C2127( C228 C2127 ) C228_=_C2134( C228 C2134 ) \nC228_=_C2135( C228 C2135 ) C229_=_C231( C229 C231 ) C229_=_C235( C229 C235 ) C229_=_C236( C229 C236 ) C229_=_C282( C229 C282 ) C229_=_C427( C229 C427 ) \nC229_=_C697( C229 C697 ) C229_=_C2328( C229 C2328 ) C231_=_C235( C231 C235 ) C231_=_C236( C231 C236 ) C231_=_C293( C231 C293 ) C231_=_C306( C231 C306 ) \nC231_=_C1815( C231 C1815 ) C231_=_C2264( C231 C2264 ) C231_=_C3819( C231 C3819 ) C235_=_C236( C235 C236 ) C235_=_C297( C235 C297 ) C235_=_C311( C235 C311 ) \nC235_=_C415( C235 C415 ) C235_=_C442( C235 C442 ) C235_=_C1233( C235 C1233 ) C235_=_C1977( C235 C1977 ) C235_=_C3003( C235 C3003 ) C235_=_C3732( C235 C3732 ) \nC235_=_C4077( C235 C4077 ) C236_=_C631( C236 C631 ) C236_=_C740( C236 C740 ) C236_=_C1497( C236 C1497 ) C236_=_C1561( C236 C1561 ) C236_=_C1959( C236 C1959 ) \nC236_=_C2252( C236 C2252 ) C236_=_C2519( C236 C2519 ) C236_=_C2563( C236 C2563 ) C236_=_C2709( C236 C2709 ) C236_=_C2763( C236 C2763 ) C236_=_C3099( C236 C3099 ) \nC236_=_C3208( C236 C3208 ) C236_=_C3399( C236 C3399 ) C236_=_C3724( C236 C3724 ) C236_=_C3778( C236 C3778 ) C236_=_C3819( C236 C3819 ) C236_=_C4033( C236 C4033 ) \nC236_=_C4047( C236 C4047 ) C236_=_C4076( C236 C4076 ) C236_=_C4077( C236 C4077 ) C236_=_C4079( C236 C4079 ) C246_=_C247( C246 C247 ) C246_=_C248( C246 C248 ) \nC246_=_C250( C246 C250 ) C246_=_C251( C246 C251 ) C246_=_C252( C246 C252 ) C246_=_C277( C246 C277 ) C246_=_C291( C246 C291 ) C246_=_C304( C246 C304 ) \nC246_=_C477( C246 C477 ) C246_=_C1356( C246 C1356 ) C246_=_C1631( C246 C1631 ) C246_=_C1632( C246 C1632 ) C246_=_C1640( C246 C1640 ) C246_=_C1643( C246 C1643 ) \nC247_=_C248( C247 C248 ) C247_=_C250( C247 C250 ) C247_=_C251( C247 C251 ) C247_=_C252( C247 C252 ) C247_=_C280( C247 C280 ) C247_=_C320( C247 C320 ) \nC247_=_C331( C247 C331 ) C247_=_C354( C247 C354 ) C247_=_C873( C247 C873 ) C247_=_C1850( C247 C1850 ) C248_=_C250( C248 C250 ) C248_=_C251( C248 C251 ) \nC248_=_C252( C248 C252 ) C248_=_C283( C248 C283 ) C248_=_C321( C248 C321 ) C248_=_C334( C248 C334 ) C248_=_C357( C248 C357 ) C248_=_C877( C248 C877 ) \nC248_=_C1424( C248 C1424 ) C248_=_C2636( C248 C2636 ) C248_=_C2643( C248 C2643 ) C250_=_C251( C250 C251 ) C250_=_C252( C250 C252 ) C250_=_C284( C250 C284 ) \nC250_=_C295( C250 C295 ) C250_=_C309( C250 C309 ) C250_=_C1364( C250 C1364 ) C251_=_C252( C251 C252 ) C251_=_C285( C251 C285 ) C251_=_C296( C251 C296 ) \nC251_=_C310( C251 C310 ) C251_=_C888( C251 C888 ) C251_=_C1366( C251 C1366 ) C251_=_C3996( C251 C3996 ) C251_=_C4045( C251 C4045 ) C251_=_C4076( C251 C4076 ) \nC252_=_C299( C252 C299 ) C252_=_C350( C252 C350 ) C252_=_C1369( C252 C1369 ) C252_=_C2118( C252 C2118 ) C252_=_C2992( C252 C2992 ) C252_=_C3960( C252 C3960 ) \nC252_=_C4000( C252 C4000 ) C258_=_C261( C258 C261 ) C258_=_C262( C258 C262 ) C258_=_C263( C258 C263 ) C258_=_C264( C258 C264 ) C258_=_C318( C258 C318 ) \nC258_=_C341( C258 C341 ) C258_=_C353( C258 C353 ) C258_=_C1742( C258 C1742 ) C258_=_C1756( C258 C1756 ) C261_=_C262( C261 C262 ) C261_=_C263( C261 C263 ) \nC261_=_C264( C261 C264 ) C261_=_C344( C261 C344 ) C261_=_C950( C261 C950 ) C261_=_C2257( C261 C2257 ) C261_=_C2664( C261 C2664 ) C261_=_C2678( C261 C2678 ) \nC261_=_C2866( C261 C2866 ) C261_=_C2869( C261 C2869 ) C262_=_C263( C262 C263 ) C262_=_C264( C262 C264 ) C262_=_C345( C262 C345 ) C262_=_C2263( C262 C2263 ) \nC262_=_C2681( C262 C2681 ) C262_=_C3582( C262 C3582 ) C262_=_C3586( C262 C3586 ) C263_=_C264( C263 C264 ) C263_=_C307( C263 C307 ) C263_=_C336( C263 C336 ) \nC263_=_C2961( C263 C2961 ) C263_=_C3890( C263 C3890 ) C263_=_C3891( C263 C3891 ) C264_=_C308( C264 C308 ) C264_=_C337( C264 C337 ) C264_=_C2674( C264 C2674 ) \nC264_=_C2989( C264 C2989 ) C264_=_C3957( C264 C3957 ) C273_=_C276( C273 C276 ) C273_=_C277( C273 C277 ) C273_=_C278( C273 C278 ) C273_=_C279( C273 C279 ) \nC273_=_C280( C273 C280 ) C273_=_C281( C273 C281 ) C273_=_C282( C273 C282 ) C273_=_C283( C273 C283 ) C273_=_C284( C273 C284 ) C273_=_C285( C273 C285 ) \nC273_=_C574( C273 C574 ) C276_=_C277( C276 C277 ) C276_=_C278( C276 C278 ) C276_=_C279( C276 C279 ) C276_=_C280( C276 C280 ) C276_=_C281( C276 C281 ) \nC276_=_C282( C276 C282 ) C276_=_C283( C276 C283 ) C276_=_C284( C276 C284 ) C276_=_C285( C276 C285 ) C276_=_C394( C276 C394 ) C276_=_C421( C276 C421 ) \nC276_=_C945( C276 C945 ) C276_=_C1462( C276 C1462 ) C276_=_C1475( C276 C1475 ) C277_=_C278( C277 C278 ) C277_=_C279( C277 C279 ) C277_=_C280( C277 C280 ) \nC277_=_C281( C277 C281 ) C277_=_C282( C277 C282 ) C277_=_C283( C277 C283 ) C277_=_C284( C277 C284 ) C277_=_C285( C277 C285 ) C277_=_C291( C277 C291 ) \nC277_=_C304( C277 C304 ) C277_=_C477( C277 C477 ) C277_=_C1356( C277 C1356 ) C277_=_C1631( C277 C1631 ) C277_=_C1632( C277 C1632 ) C277_=_C1640( C277 C1640 ) \nC277_=_C1643( C277 C1643 ) C278_=_C279( C278 C279 ) C278_=_C280( C278 C280 ) C278_=_C281( C278 C281 ) C278_=_C282( C278 C282 ) C278_=_C283( C278 C283 ) \nC278_=_C284( C278 C284 ) C278_=_C285( C278 C285 ) C278_=_C1696( C278 C1696 ) C278_=_C1697( C278 C1697 ) C279_=_C280( C279 C280 ) C279_=_C281( C279 C281 ) \nC279_=_C282( C279 C282 ) C279_=_C283( C279 C283 ) C279_=_C284( C279 C284 ) C279_=_C285( C279 C285 ) C279_=_C1707( C279 C1707 ) C280_=_C281( C280 C281 ) \nC280_=_C282( C280 C282 ) C280_=_C283( C280 C283 ) C280_=_C284( C280 C284 ) C280_=_C285( C280 C285 ) C280_=_C320( C280 C320 ) C280_=_C331( C280 C331 ) \nC280_=_C354( C280 C354 ) C280_=_C873( C280 C873 ) C280_=_C1850( C280 C1850 ) C281_=_C282( C281 C282 ) C281_=_C283( C281 C283 ) C281_=_C284( C281 C284 ) \nC281_=_C285( C281 C285 ) C281_=_C2127( C281 C2127 ) C281_=_C2134( C281 C2134 ) C281_=_C2135( C281 C2135 ) C282_=_C283( C282 C283 ) C282_=_C284( C282 C284 ) \nC282_=_C285( C282 C285 ) C282_=_C427( C282 C427 ) C282_=_C697( C282 C697 ) C282_=_C2328( C282 C2328 ) C283_=_C284( C283 C284 ) C283_=_C285( C283 C285 ) \nC283_=_C321( C283 C321 ) C283_=_C334( C283 C334 ) C283_=_C357( C283 C357 ) C283_=_C877( C283 C877 ) C283_=_C1424( C283 C1424 ) C283_=_C2636( C283 C2636 ) \nC283_=_C2643( C283 C2643 ) C284_=_C285( C284 C285 ) C284_=_C295( C284 C295 ) C284_=_C309( C284 C309 ) C284_=_C1364( C284 C1364 ) C285_=_C296( C285 C296 ) \nC285_=_C310( C285 C310 ) C285_=_C888( C285 C888 ) C285_=_C1366( C285 C1366 ) C285_=_C3996( C285 C3996 ) C285_=_C4045( C285 C4045 ) C285_=_C4076( C285 C4076 ) \nC289_=_C290( C289 C290 ) C289_=_C291( C289 C291 ) C289_=_C292( C289 C292 ) C289_=_C293( C289 C293 ) C289_=_C295( C289 C295 ) C289_=_C296( C289 C296 ) \nC289_=_C297( C289 C297 ) C289_=_C299( C289 C299 ) C289_=_C302( C289 C302 ) C289_=_C1492( C289 C1492 ) C289_=_C1494( C289 C1494 ) C289_=_C1497( C289 C1497 ) \nC290_=_C291( C290 C291 ) C290_=_C292( C290 C292 ) C290_=_C293( C290 C293 ) C290_=_C295( C290 C295 ) C290_=_C296( C290 C296 ) C290_=_C297( C290 C297 ) \nC290_=_C299( C290 C299 ) C290_=_C303( C290 C303 ) C290_=_C1561( C290 C1561 ) C291_=_C292( C291 C292 ) C291_=_C293( C291 C293 ) C291_=_C295( C291 C295 ) \nC291_=_C296( C291 C296 ) C291_=_C297( C291 C297 ) C291_=_C299( C291 C299 ) C291_=_C304( C291 C304 ) C291_=_C477( C291 C477 ) C291_=_C1356( C291 C1356 ) \nC291_=_C1631( C291 C1631 ) C291_=_C1632( C291 C1632 ) C291_=_C1640( C291 C1640 ) C291_=_C1643( C291 C1643 ) C292_=_C293( C292 C293 ) C292_=_C295( C292 C295 ) \nC292_=_C296( C292 C296 ) C292_=_C297( C292 C297 ) C292_=_C299( C292 C299 ) C292_=_C305( C292 C305 ) C292_=_C1722( C292 C1722 ) C292_=_C1942( C292 C1942 ) \nC292_=_C1947( C292 C1947 ) C292_=_C1948( C292 C1948 ) C292_=_C1957( C292 C1957 ) C292_=_C1958( C292 C1958 ) C292_=_C1959( C292 C1959 ) C292_=_C1960( C292 C1960 ) \nC293_=_C295( C293 C295 ) C293_=_C296( C293 C296 ) C293_=_C297( C293 C297 ) C293_=_C299( C293 C299 ) C293_=_C306( C293 C306 ) C293_=_C1815( C293 C1815 ) \nC293_=_C2264( C293 C2264 ) C293_=_C3819( C293 C3819 ) C295_=_C296( C295 C296 ) C295_=_C297( C295 C297 ) C295_=_C299( C295 C299 ) C295_=_C309( C295 C309 ) \nC295_=_C1364( C295 C1364 ) C296_=_C297( C296 C297 ) C296_=_C299( C296 C299 ) C296_=_C310( C296 C310 ) C296_=_C888( C296 C888 ) C296_=_C1366( C296 C1366 ) \nC296_=_C3996( C296 C3996 ) C296_=_C4045( C296 C4045 ) C296_=_C4076( C296 C4076 ) C297_=_C299( C297 C299 ) C297_=_C311( C297 C311 ) C297_=_C415( C297 C415 ) \nC297_=_C442( C297 C442 ) C297_=_C1233( C297 C1233</w:t>
      </w:r>
    </w:p>
    <w:p>
      <w:pPr>
        <w:pStyle w:val="PreformattedText"/>
        <w:bidi w:val="0"/>
        <w:spacing w:before="0" w:after="0"/>
        <w:jc w:val="left"/>
        <w:rPr/>
      </w:pPr>
      <w:r>
        <w:rPr/>
        <w:t xml:space="preserve"> </w:t>
      </w:r>
      <w:r>
        <w:rPr/>
        <w:t>) C297_=_C1977( C297 C1977 ) C297_=_C3003( C297 C3003 ) C297_=_C3732( C297 C3732 ) C297_=_C4077( C297 C4077 ) \nC299_=_C350( C299 C350 ) C299_=_C1369( C299 C1369 ) C299_=_C2118( C299 C2118 ) C299_=_C2992( C299 C2992 ) C299_=_C3960( C299 C3960 ) C299_=_C4000( C299 C4000 ) \nC302_=_C303( C302 C303 ) C302_=_C304( C302 C304 ) C302_=_C305( C302 C305 ) C302_=_C306( C302 C306 ) C302_=_C307( C302 C307 ) C302_=_C308( C302 C308 ) \nC302_=_C309( C302 C309 ) C302_=_C310( C302 C310 ) C302_=_C311( C302 C311 ) C302_=_C1492( C302 C1492 ) C302_=_C1494( C302 C1494 ) C302_=_C1497( C302 C1497 ) \nC303_=_C304( C303 C304 ) C303_=_C305( C303 C305 ) C303_=_C306( C303 C306 ) C303_=_C307( C303 C307 ) C303_=_C308( C303 C308 ) C303_=_C309( C303 C309 ) \nC303_=_C310( C303 C310 ) C303_=_C311( C303 C311 ) C303_=_C1561( C303 C1561 ) C304_=_C305( C304 C305 ) C304_=_C306( C304 C306 ) C304_=_C307( C304 C307 ) \nC304_=_C308( C304 C308 ) C304_=_C309( C304 C309 ) C304_=_C310( C304 C310 ) C304_=_C311( C304 C311 ) C304_=_C477( C304 C477 ) C304_=_C1356( C304 C1356 ) \nC304_=_C1631( C304 C1631 ) C304_=_C1632( C304 C1632 ) C304_=_C1640( C304 C1640 ) C304_=_C1643( C304 C1643 ) C305_=_C306( C305 C306 ) C305_=_C307( C305 C307 ) \nC305_=_C308( C305 C308 ) C305_=_C309( C305 C309 ) C305_=_C310( C305 C310 ) C305_=_C311( C305 C311 ) C305_=_C1722( C305 C1722 ) C305_=_C1942( C305 C1942 ) \nC305_=_C1947( C305 C1947 ) C305_=_C1948( C305 C1948 ) C305_=_C1957( C305 C1957 ) C305_=_C1958( C305 C1958 ) C305_=_C1959( C305 C1959 ) C305_=_C1960( C305 C1960 ) \nC306_=_C307( C306 C307 ) C306_=_C308( C306 C308 ) C306_=_C309( C306 C309 ) C306_=_C310( C306 C310 ) C306_=_C311( C306 C311 ) C306_=_C1815( C306 C1815 ) \nC306_=_C2264( C306 C2264 ) C306_=_C3819( C306 C3819 ) C307_=_C308( C307 C308 ) C307_=_C309( C307 C309 ) C307_=_C310( C307 C310 ) C307_=_C311( C307 C311 ) \nC307_=_C336( C307 C336 ) C307_=_C2961( C307 C2961 ) C307_=_C3890( C307 C3890 ) C307_=_C3891( C307 C3891 ) C308_=_C309( C308 C309 ) C308_=_C310( C308 C310 ) \nC308_=_C311( C308 C311 ) C308_=_C337( C308 C337 ) C308_=_C2674( C308 C2674 ) C308_=_C2989( C308 C2989 ) C308_=_C3957( C308 C3957 ) C309_=_C310( C309 C310 ) \nC309_=_C311( C309 C311 ) C309_=_C1364( C309 C1364 ) C310_=_C311( C310 C311 ) C310_=_C888( C310 C888 ) C310_=_C1366( C310 C1366 ) C310_=_C3996( C310 C3996 ) \nC310_=_C4045( C310 C4045 ) C310_=_C4076( C310 C4076 ) C311_=_C415( C311 C415 ) C311_=_C442( C311 C442 ) C311_=_C1233( C311 C1233 ) C311_=_C1977( C311 C1977 ) \nC311_=_C3003( C311 C3003 ) C311_=_C3732( C311 C3732 ) C311_=_C4077( C311 C4077 ) C317_=_C318( C317 C318 ) C317_=_C319( C317 C319 ) C317_=_C320( C317 C320 ) \nC317_=_C321( C317 C321 ) C317_=_C323( C317 C323 ) C317_=_C324( C317 C324 ) C317_=_C325( C317 C325 ) C317_=_C326( C317 C326 ) C317_=_C844( C317 C844 ) \nC317_=_C967( C317 C967 ) C317_=_C1171( C317 C1171 ) C317_=_C1191( C317 C1191 ) C317_=_C1193( C317 C1193 ) C317_=_C1194( C317 C1194 ) C317_=_C1195( C317 C1195 ) \nC317_=_C1198( C317 C1198 ) C317_=_C1200( C317 C1200 ) C317_=_C1201( C317 C1201 ) C317_=_C1204( C317 C1204 ) C317_=_C1205( C317 C1205 ) C317_=_C1206( C317 C1206 ) \nC317_=_C1207( C317 C1207 ) C317_=_C1208( C317 C1208 ) C317_=_C1209( C317 C1209 ) C318_=_C319( C318 C319 ) C318_=_C320( C318 C320 ) C318_=_C321( C318 C321 ) \nC318_=_C323( C318 C323 ) C318_=_C324( C318 C324 ) C318_=_C325( C318 C325 ) C318_=_C326( C318 C326 ) C318_=_C341( C318 C341 ) C318_=_C353( C318 C353 ) \nC318_=_C1742( C318 C1742 ) C318_=_C1756( C318 C1756 ) C319_=_C320( C319 C320 ) C319_=_C321( C319 C321 ) C319_=_C323( C319 C323 ) C319_=_C324( C319 C324 ) \nC319_=_C325( C319 C325 ) C319_=_C326( C319 C326 ) C319_=_C1315( C319 C1315 ) C319_=_C1370( C319 C1370 ) C319_=_C1804( C319 C1804 ) C319_=_C1805( C319 C1805 ) \nC319_=_C1806( C319 C1806 ) C319_=_C1807( C319 C1807 ) C319_=_C1808( C319 C1808 ) C319_=_C1809( C319 C1809 ) C319_=_C1810( C319 C1810 ) C319_=_C1811( C319 C1811 ) \nC319_=_C1812( C319 C1812 ) C319_=_C1813( C319 C1813 ) C319_=_C1815( C319 C1815 ) C319_=_C1817( C319 C1817 ) C320_=_C321( C320 C321 ) C320_=_C323( C320 C323 ) \nC320_=_C324( C320 C324 ) C320_=_C325( C320 C325 ) C320_=_C326( C320 C326 ) C320_=_C331( C320 C331 ) C320_=_C354( C320 C354 ) C320_=_C873( C320 C873 ) \nC320_=_C1850( C320 C1850 ) C321_=_C323( C321 C323 ) C321_=_C324( C321 C324 ) C321_=_C325( C321 C325 ) C321_=_C326( C321 C326 ) C321_=_C334( C321 C334 ) \nC321_=_C357( C321 C357 ) C321_=_C877( C321 C877 ) C321_=_C1424( C321 C1424 ) C321_=_C2636( C321 C2636 ) C321_=_C2643( C321 C2643 ) C323_=_C324( C323 C324 ) \nC323_=_C325( C323 C325 ) C323_=_C326( C323 C326 ) C323_=_C544( C323 C544 ) C323_=_C854( C323 C854 ) C323_=_C1136( C323 C1136 ) C323_=_C2008( C323 C2008 ) \nC323_=_C2088( C323 C2088 ) C323_=_C2923( C323 C2923 ) C323_=_C3135( C323 C3135 ) C323_=_C3445( C323 C3445 ) C323_=_C3458( C323 C3458 ) C323_=_C3459( C323 C3459 ) \nC323_=_C3460( C323 C3460 ) C323_=_C3461( C323 C3461 ) C323_=_C3463( C323 C3463 ) C323_=_C3464( C323 C3464 ) C323_=_C3467( C323 C3467 ) C323_=_C3468( C323 C3468 ) \nC323_=_C3470( C323 C3470 ) C324_=_C325( C324 C325 ) C324_=_C326( C324 C326 ) C324_=_C574( C324 C574 ) C324_=_C682( C324 C682 ) C324_=_C813( C324 C813 ) \nC324_=_C1011( C324 C1011 ) C324_=_C1144( C324 C1144 ) C324_=_C1410( C324 C1410 ) C324_=_C1517( C324 C1517 ) C324_=_C1538( C324 C1538 ) C324_=_C1771( C324 C1771 ) \nC324_=_C1917( C324 C1917 ) C324_=_C2375( C324 C2375 ) C324_=_C3031( C324 C3031 ) C324_=_C3293( C324 C3293 ) C324_=_C3510( C324 C3510 ) C324_=_C3745( C324 C3745 ) \nC324_=_C3771( C324 C3771 ) C324_=_C3791( C324 C3791 ) C324_=_C3849( C324 C3849 ) C324_=_C3850( C324 C3850 ) C325_=_C326( C325 C326 ) C325_=_C1012( C325 C1012 ) \nC325_=_C1878( C325 C1878 ) C325_=_C2032( C325 C2032 ) C325_=_C2947( C325 C2947 ) C325_=_C2988( C325 C2988 ) C325_=_C3014( C325 C3014 ) C325_=_C3201( C325 C3201 ) \nC325_=_C3251( C325 C3251 ) C325_=_C3294( C325 C3294 ) C325_=_C3340( C325 C3340 ) C325_=_C3594( C325 C3594 ) C325_=_C3753( C325 C3753 ) C325_=_C3957( C325 C3957 ) \nC325_=_C3958( C325 C3958 ) C325_=_C3959( C325 C3959 ) C325_=_C3960( C325 C3960 ) C325_=_C3961( C325 C3961 ) C326_=_C600( C326 C600 ) C326_=_C1306( C326 C1306 ) \nC326_=_C1331( C326 C1331 ) C326_=_C1519( C326 C1519 ) C326_=_C1660( C326 C1660 ) C326_=_C1731( C326 C1731 ) C326_=_C1773( C326 C1773 ) C326_=_C3071( C326 C3071 ) \nC326_=_C3166( C326 C3166 ) C326_=_C3914( C326 C3914 ) C326_=_C3972( C326 C3972 ) C326_=_C3973( C326 C3973 ) C326_=_C3974( C326 C3974 ) C330_=_C331( C330 C331 ) \nC330_=_C332( C330 C332 ) C330_=_C334( C330 C334 ) C330_=_C335( C330 C335 ) C330_=_C336( C330 C336 ) C330_=_C337( C330 C337 ) C330_=_C338( C330 C338 ) \nC330_=_C352( C330 C352 ) C330_=_C474( C330 C474 ) C330_=_C1152( C330 C1152 ) C330_=_C1153( C330 C1153 ) C330_=_C1156( C330 C1156 ) C330_=_C1158( C330 C1158 ) \nC330_=_C1159( C330 C1159 ) C331_=_C332( C331 C332 ) C331_=_C334( C331 C334 ) C331_=_C335( C331 C335 ) C331_=_C336( C331 C336 ) C331_=_C337( C331 C337 ) \nC331_=_C338( C331 C338 ) C331_=_C354( C331 C354 ) C331_=_C873( C331 C873 ) C331_=_C1850( C331 C1850 ) C332_=_C334( C332 C334 ) C332_=_C335( C332 C335 ) \nC332_=_C336( C332 C336 ) C332_=_C337( C332 C337 ) C332_=_C338( C332 C338 ) C332_=_C355( C332 C355 ) C332_=_C642( C332 C642 ) C332_=_C718( C332 C718 ) \nC332_=_C1152( C332 C1152 ) C332_=_C1526( C332 C1526 ) C332_=_C1982( C332 C1982 ) C332_=_C2103( C332 C2103 ) C332_=_C2104( C332 C2104 ) C332_=_C2105( C332 C2105 ) \nC332_=_C2106( C332 C2106 ) C332_=_C2107( C332 C2107 ) C332_=_C2108( C332 C2108 ) C332_=_C2109( C332 C2109 ) C332_=_C2110( C332 C2110 ) C332_=_C2111( C332 C2111 ) \nC332_=_C2112( C332 C2112 ) C332_=_C2113( C332 C2113 ) C332_=_C2115( C332 C2115 ) C332_=_C2117( C332 C2117 ) C332_=_C2118( C332 C2118 ) C334_=_C335( C334 C335 ) \nC334_=_C336( C334 C336 ) C334_=_C337( C334 C337 ) C334_=_C338( C334 C338 ) C334_=_C357( C334 C357 ) C334_=_C877( C334 C877 ) C334_=_C1424( C334 C1424 ) \nC334_=_C2636( C334 C2636 ) C334_=_C2643( C334 C2643 ) C335_=_C336( C335 C336 ) C335_=_C337( C335 C337 ) C335_=_C338( C335 C338 ) C335_=_C359( C335 C359 ) \nC335_=_C2105( C335 C2105 ) C335_=_C2217( C335 C2217 ) C336_=_C337( C336 C337 ) C336_=_C338( C336 C338 ) C336_=_C2961( C336 C2961 ) C336_=_C3890( C336 C3890 ) \nC336_=_C3891( C336 C3891 ) C337_=_C338( C337 C338 ) C337_=_C2674( C337 C2674 ) C337_=_C2989( C337 C2989 ) C337_=_C3957( C337 C3957 ) C338_=_C361( C338 C361 ) \nC338_=_C2117( C338 C2117 ) C338_=_C2228( C338 C2228 ) C341_=_C344( C341 C344 ) C341_=_C345( C341 C345 ) C341_=_C350( C341 C350 ) C341_=_C353( C341 C353 ) \nC341_=_C1742( C341 C1742 ) C341_=_C1756( C341 C1756 ) C344_=_C345( C344 C345 ) C344_=_C350( C344 C350 ) C344_=_C950( C344 C950 ) C344_=_C2257( C344 C2257 ) \nC344_=_C2664( C344 C2664 ) C344_=_C2678( C344 C2678 ) C344_=_C2866( C344 C2866 ) C344_=_C2869( C344 C2869 ) C345_=_C350( C345 C350 ) C345_=_C2263( C345 C2263 ) \nC345_=_C2681( C345 C2681 ) C345_=_C3582( C345 C3582 ) C345_=_C3586( C345 C3586 ) C350_=_C1369( C350 C1369 ) C350_=_C2118( C350 C2118 ) C350_=_C2992( C350 C2992 ) \nC350_=_C3960( C350 C3960 ) C350_=_C4000( C350 C4000 ) C352_=_C353( C352 C353 ) C352_=_C354( C352 C354 ) C352_=_C355( C352 C355 ) C352_=_C357( C352 C357 ) \nC352_=_C359( C352 C359 ) C352_=_C361( C352 C361 ) C352_=_C474( C352 C474 ) C352_=_C1152( C352 C1152 ) C352_=_C1153( C352 C1153 ) C352_=_C1156( C352 C1156 ) \nC352_=_C1158( C352 C1158 ) C352_=_C1159( C352 C1159 ) C353_=_C354( C353 C354 ) C353_=_C355( C353 C355 ) C353_=_C357( C353 C357 ) C353_=_C359( C353 C359 ) \nC353_=_C361( C353 C361 ) C353_=_C1742( C353 C1742 ) C353_=_C1756( C353 C1756 ) C354_=_C355( C354 C355 ) C354_=_C357( C354 C357 ) C354_=_C359( C354 C359 ) \nC354_=_C361( C354 C361 ) C354_=_C873( C354 C873 ) C354_=_C1850( C354 C1850 ) C355_=_C357( C355 C357 ) C355_=_C359( C355 C359 ) C355_=_C361( C355 C361 ) \nC355_=_C642( C355 C642 ) C355_=_C718( C355 C718 ) C355_=_C1152( C355 C1152 ) C355_=_C1526( C355 C1526 ) C355_=_C1982( C355 C1982</w:t>
      </w:r>
    </w:p>
    <w:p>
      <w:pPr>
        <w:pStyle w:val="PreformattedText"/>
        <w:bidi w:val="0"/>
        <w:spacing w:before="0" w:after="0"/>
        <w:jc w:val="left"/>
        <w:rPr/>
      </w:pPr>
      <w:r>
        <w:rPr/>
        <w:t xml:space="preserve"> </w:t>
      </w:r>
      <w:r>
        <w:rPr/>
        <w:t>) C355_=_C2103( C355 C2103 ) \nC355_=_C2104( C355 C2104 ) C355_=_C2105( C355 C2105 ) C355_=_C2106( C355 C2106 ) C355_=_C2107( C355 C2107 ) C355_=_C2108( C355 C2108 ) C355_=_C2109( C355 C2109 ) \nC355_=_C2110( C355 C2110 ) C355_=_C2111( C355 C2111 ) C355_=_C2112( C355 C2112 ) C355_=_C2113( C355 C2113 ) C355_=_C2115( C355 C2115 ) C355_=_C2117( C355 C2117 ) \nC355_=_C2118( C355 C2118 ) C357_=_C359( C357 C359 ) C357_=_C361( C357 C361 ) C357_=_C877( C357 C877 ) C357_=_C1424( C357 C1424 ) C357_=_C2636( C357 C2636 ) \nC357_=_C2643( C357 C2643 ) C359_=_C361( C359 C361 ) C359_=_C2105( C359 C2105 ) C359_=_C2217( C359 C2217 ) C361_=_C2117( C361 C2117 ) C361_=_C2228( C361 C2228 ) \nC362_=_C365( C362 C365 ) C362_=_C366( C362 C366 ) C362_=_C369( C362 C369 ) C362_=_C372( C362 C372 ) C362_=_C386( C362 C386 ) C362_=_C391( C362 C391 ) \nC362_=_C393( C362 C393 ) C362_=_C394( C362 C394 ) C362_=_C396( C362 C396 ) C362_=_C399( C362 C399 ) C362_=_C400( C362 C400 ) C362_=_C401( C362 C401 ) \nC362_=_C402( C362 C402 ) C362_=_C403( C362 C403 ) C362_=_C404( C362 C404 ) C362_=_C405( C362 C405 ) C362_=_C406( C362 C406 ) C362_=_C407( C362 C407 ) \nC362_=_C408( C362 C408 ) C362_=_C409( C362 C409 ) C362_=_C411( C362 C411 ) C362_=_C412( C362 C412 ) C362_=_C414( C362 C414 ) C362_=_C415( C362 C415 ) \nC365_=_C366( C365 C366 ) C365_=_C369( C365 C369 ) C365_=_C372( C365 C372 ) C365_=_C386( C365 C386 ) C365_=_C391( C365 C391 ) C365_=_C820( C365 C820 ) \nC365_=_C821( C365 C821 ) C365_=_C823( C365 C823 ) C365_=_C826( C365 C826 ) C365_=_C828( C365 C828 ) C365_=_C829( C365 C829 ) C365_=_C830( C365 C830 ) \nC365_=_C831( C365 C831 ) C365_=_C832( C365 C832 ) C365_=_C833( C365 C833 ) C365_=_C834( C365 C834 ) C365_=_C835( C365 C835 ) C365_=_C836( C365 C836 ) \nC365_=_C837( C365 C837 ) C365_=_C840( C365 C840 ) C365_=_C843( C365 C843 ) C366_=_C369( C366 C369 ) C366_=_C372( C366 C372 ) C366_=_C386( C366 C386 ) \nC366_=_C820( C366 C820 ) C366_=_C871( C366 C871 ) C366_=_C942( C366 C942 ) C366_=_C944( C366 C944 ) C366_=_C945( C366 C945 ) C366_=_C946( C366 C946 ) \nC366_=_C947( C366 C947 ) C366_=_C948( C366 C948 ) C366_=_C949( C366 C949 ) C366_=_C950( C366 C950 ) C366_=_C951( C366 C951 ) C366_=_C952( C366 C952 ) \nC366_=_C953( C366 C953 ) C366_=_C955( C366 C955 ) C366_=_C956( C366 C956 ) C366_=_C957( C366 C957 ) C366_=_C958( C366 C958 ) C366_=_C959( C366 C959 ) \nC366_=_C961( C366 C961 ) C366_=_C962( C366 C962 ) C366_=_C963( C366 C963 ) C366_=_C964( C366 C964 ) C369_=_C372( C369 C372 ) C369_=_C386( C369 C386 ) \nC369_=_C396( C369 C396 ) C369_=_C776( C369 C776 ) C369_=_C946( C369 C946 ) C369_=_C1174( C369 C1174 ) C369_=_C1611( C369 C1611 ) C369_=_C1888( C369 C1888 ) \nC369_=_C1890( C369 C1890 ) C369_=_C1891( C369 C1891 ) C369_=_C1893( C369 C1893 ) C369_=_C1894( C369 C1894 ) C369_=_C1895( C369 C1895 ) C369_=_C1896( C369 C1896 ) \nC369_=_C1897( C369 C1897 ) C369_=_C1900( C369 C1900 ) C369_=_C1903( C369 C1903 ) C372_=_C386( C372 C386 ) C372_=_C400( C372 C400 ) C372_=_C947( C372 C947 ) \nC372_=_C1177( C372 C1177 ) C372_=_C1316( C372 C1316 ) C372_=_C1372( C372 C1372 ) C372_=_C1804( C372 C1804 ) C372_=_C2254( C372 C2254 ) C372_=_C2256( C372 C2256 ) \nC372_=_C2257( C372 C2257 ) C372_=_C2258( C372 C2258 ) C372_=_C2259( C372 C2259 ) C372_=_C2260( C372 C2260 ) C372_=_C2261( C372 C2261 ) C372_=_C2262( C372 C2262 ) \nC372_=_C2263( C372 C2263 ) C372_=_C2264( C372 C2264 ) C386_=_C414( C386 C414 ) C386_=_C964( C386 C964 ) C386_=_C1188( C386 C1188 ) C386_=_C2423( C386 C2423 ) \nC386_=_C2866( C386 C2866 ) C386_=_C2964( C386 C2964 ) C386_=_C2975( C386 C2975 ) C386_=_C3490( C386 C3490 ) C386_=_C3582( C386 C3582 ) C386_=_C4058( C386 C4058 ) \nC391_=_C393( C391 C393 ) C391_=_C394( C391 C394 ) C391_=_C396( C391 C396 ) C391_=_C399( C391 C399 ) C391_=_C400( C391 C400 ) C391_=_C401( C391 C401 ) \nC391_=_C402( C391 C402 ) C391_=_C403( C391 C403 ) C391_=_C404( C391 C404 ) C391_=_C405( C391 C405 ) C391_=_C406( C391 C406 ) C391_=_C407( C391 C407 ) \nC391_=_C408( C391 C408 ) C391_=_C409( C391 C409 ) C391_=_C411( C391 C411 ) C391_=_C412( C391 C412 ) C391_=_C414( C391 C414 ) C391_=_C415( C391 C415 ) \nC391_=_C820( C391 C820 ) C391_=_C821( C391 C821 ) C391_=_C823( C391 C823 ) C391_=_C826( C391 C826 ) C391_=_C828( C391 C828 ) C391_=_C829( C391 C829 ) \nC391_=_C830( C391 C830 ) C391_=_C831( C391 C831 ) C391_=_C832( C391 C832 ) C391_=_C833( C391 C833 ) C391_=_C834( C391 C834 ) C391_=_C835( C391 C835 ) \nC391_=_C836( C391 C836 ) C391_=_C837( C391 C837 ) C391_=_C840( C391 C840 ) C391_=_C843( C391 C843 ) C393_=_C394( C393 C394 ) C393_=_C396( C393 C396 ) \nC393_=_C399( C393 C399 ) C393_=_C400( C393 C400 ) C393_=_C401( C393 C401 ) C393_=_C402( C393 C402 ) C393_=_C403( C393 C403 ) C393_=_C404( C393 C404 ) \nC393_=_C405( C393 C405 ) C393_=_C406( C393 C406 ) C393_=_C407( C393 C407 ) C393_=_C408( C393 C408 ) C393_=_C409( C393 C409 ) C393_=_C411( C393 C411 ) \nC393_=_C412( C393 C412 ) C393_=_C414( C393 C414 ) C393_=_C415( C393 C415 ) C393_=_C690( C393 C690 ) C393_=_C821( C393 C821 ) C393_=_C942( C393 C942 ) \nC393_=_C1171( C393 C1171 ) C393_=_C1174( C393 C1174 ) C393_=_C1177( C393 C1177 ) C393_=_C1179( C393 C1179 ) C393_=_C1185( C393 C1185 ) C393_=_C1188( C393 C1188 ) \nC394_=_C396( C394 C396 ) C394_=_C399( C394 C399 ) C394_=_C400( C394 C400 ) C394_=_C401( C394 C401 ) C394_=_C402( C394 C402 ) C394_=_C403( C394 C403 ) \nC394_=_C404( C394 C404 ) C394_=_C405( C394 C405 ) C394_=_C406( C394 C406 ) C394_=_C407( C394 C407 ) C394_=_C408( C394 C408 ) C394_=_C409( C394 C409 ) \nC394_=_C411( C394 C411 ) C394_=_C412( C394 C412 ) C394_=_C414( C394 C414 ) C394_=_C415( C394 C415 ) C394_=_C421( C394 C421 ) C394_=_C945( C394 C945 ) \nC394_=_C1462( C394 C1462 ) C394_=_C1475( C394 C1475 ) C396_=_C399( C396 C399 ) C396_=_C400( C396 C400 ) C396_=_C401( C396 C401 ) C396_=_C402( C396 C402 ) \nC396_=_C403( C396 C403 ) C396_=_C404( C396 C404 ) C396_=_C405( C396 C405 ) C396_=_C406( C396 C406 ) C396_=_C407( C396 C407 ) C396_=_C408( C396 C408 ) \nC396_=_C409( C396 C409 ) C396_=_C411( C396 C411 ) C396_=_C412( C396 C412 ) C396_=_C414( C396 C414 ) C396_=_C415( C396 C415 ) C396_=_C776( C396 C776 ) \nC396_=_C946( C396 C946 ) C396_=_C1174( C396 C1174 ) C396_=_C1611( C396 C1611 ) C396_=_C1888( C396 C1888 ) C396_=_C1890( C396 C1890 ) C396_=_C1891( C396 C1891 ) \nC396_=_C1893( C396 C1893 ) C396_=_C1894( C396 C1894 ) C396_=_C1895( C396 C1895 ) C396_=_C1896( C396 C1896 ) C396_=_C1897( C396 C1897 ) C396_=_C1900( C396 C1900 ) \nC396_=_C1903( C396 C1903 ) C399_=_C400( C399 C400 ) C399_=_C401( C399 C401 ) C399_=_C402( C399 C402 ) C399_=_C403( C399 C403 ) C399_=_C404( C399 C404 ) \nC399_=_C405( C399 C405 ) C399_=_C406( C399 C406 ) C399_=_C407( C399 C407 ) C399_=_C408( C399 C408 ) C399_=_C409( C399 C409 ) C399_=_C411( C399 C411 ) \nC399_=_C412( C399 C412 ) C399_=_C414( C399 C414 ) C399_=_C415( C399 C415 ) C399_=_C425( C399 C425 ) C399_=_C1962( C399 C1962 ) C399_=_C2190( C399 C2190 ) \nC400_=_C401( C400 C401 ) C400_=_C402( C400 C402 ) C400_=_C403( C400 C403 ) C400_=_C404( C400 C404 ) C400_=_C405( C400 C405 ) C400_=_C406( C400 C406 ) \nC400_=_C407( C400 C407 ) C400_=_C408( C400 C408 ) C400_=_C409( C400 C409 ) C400_=_C411( C400 C411 ) C400_=_C412( C400 C412 ) C400_=_C414( C400 C414 ) \nC400_=_C415( C400 C415 ) C400_=_C947( C400 C947 ) C400_=_C1177( C400 C1177 ) C400_=_C1316( C400 C1316 ) C400_=_C1372( C400 C1372 ) C400_=_C1804( C400 C1804 ) \nC400_=_C2254( C400 C2254 ) C400_=_C2256( C400 C2256 ) C400_=_C2257( C400 C2257 ) C400_=_C2258( C400 C2258 ) C400_=_C2259( C400 C2259 ) C400_=_C2260( C400 C2260 ) \nC400_=_C2261( C400 C2261 ) C400_=_C2262( C400 C2262 ) C400_=_C2263( C400 C2263 ) C400_=_C2264( C400 C2264 ) C401_=_C402( C401 C402 ) C401_=_C403( C401 C403 ) \nC401_=_C404( C401 C404 ) C401_=_C405( C401 C405 ) C401_=_C406( C401 C406 ) C401_=_C407( C401 C407 ) C401_=_C408( C401 C408 ) C401_=_C409( C401 C409 ) \nC401_=_C411( C401 C411 ) C401_=_C412( C401 C412 ) C401_=_C414( C401 C414 ) C401_=_C415( C401 C415 ) C401_=_C428( C401 C428 ) C401_=_C1963( C401 C1963 ) \nC401_=_C2341( C401 C2341 ) C402_=_C403( C402 C403 ) C402_=_C404( C402 C404 ) C402_=_C405( C402 C405 ) C402_=_C406( C402 C406 ) C402_=_C407( C402 C407 ) \nC402_=_C408( C402 C408 ) C402_=_C409( C402 C409 ) C402_=_C411( C402 C411 ) C402_=_C412( C402 C412 ) C402_=_C414( C402 C414 ) C402_=_C415( C402 C415 ) \nC402_=_C1806( C402 C1806 ) C402_=_C2104( C402 C2104 ) C402_=_C2397( C402 C2397 ) C402_=_C2406( C402 C2406 ) C402_=_C2408( C402 C2408 ) C402_=_C2411( C402 C2411 ) \nC403_=_C404( C403 C404 ) C403_=_C405( C403 C405 ) C403_=_C406( C403 C406 ) C403_=_C407( C403 C407 ) C403_=_C408( C403 C408 ) C403_=_C409( C403 C409 ) \nC403_=_C411( C403 C411 ) C403_=_C412( C403 C412 ) C403_=_C414( C403 C414 ) C403_=_C415( C403 C415 ) C403_=_C430( C403 C430 ) C403_=_C1964( C403 C1964 ) \nC403_=_C2624( C403 C2624 ) C403_=_C2633( C403 C2633 ) C404_=_C405( C404 C405 ) C404_=_C406( C404 C406 ) C404_=_C407( C404 C407 ) C404_=_C408( C404 C408 ) \nC404_=_C409( C404 C409 ) C404_=_C411( C404 C411 ) C404_=_C412( C404 C412 ) C404_=_C414( C404 C414 ) C404_=_C415( C404 C415 ) C404_=_C432( C404 C432 ) \nC404_=_C486( C404 C486 ) C404_=_C1965( C404 C1965 ) C404_=_C2646( C404 C2646 ) C404_=_C2871( C404 C2871 ) C404_=_C2872( C404 C2872 ) C404_=_C2880( C404 C2880 ) \nC405_=_C406( C405 C406 ) C405_=_C407( C405 C407 ) C405_=_C408( C405 C408 ) C405_=_C409( C405 C409 ) C405_=_C411( C405 C411 ) C405_=_C412( C405 C412 ) \nC405_=_C414( C405 C414 ) C405_=_C415( C405 C415 ) C405_=_C831( C405 C831 ) C405_=_C951( C405 C951 ) C405_=_C1894( C405 C1894 ) C405_=_C2259( C405 C2259 ) \nC405_=_C2843( C405 C2843 ) C405_=_C2968( C405 C2968 ) C405_=_C2975( C405 C2975 ) C405_=_C2977( C405 C2977 ) C406_=_C407( C406 C407 ) C406_=_C408( C406 C408 ) \nC406_=_C409( C406 C409 ) C406_=_C411( C406 C411 ) C406_=_C412( C406 C412 ) C406_=_C414( C406 C414 ) C406_=_C415( C406 C415 ) C406_=_C1809( C406 C1809 ) \nC406_=_C2106( C406 C2106 ) C406_=_C3031( C406 C3031 ) C406_=_C3034(</w:t>
      </w:r>
    </w:p>
    <w:p>
      <w:pPr>
        <w:pStyle w:val="PreformattedText"/>
        <w:bidi w:val="0"/>
        <w:spacing w:before="0" w:after="0"/>
        <w:jc w:val="left"/>
        <w:rPr/>
      </w:pPr>
      <w:r>
        <w:rPr/>
        <w:t xml:space="preserve"> </w:t>
      </w:r>
      <w:r>
        <w:rPr/>
        <w:t>C406 C3034 ) C406_=_C3035( C406 C3035 ) C406_=_C3036( C406 C3036 ) C407_=_C408( C407 C408 ) \nC407_=_C409( C407 C409 ) C407_=_C411( C407 C411 ) C407_=_C412( C407 C412 ) C407_=_C414( C407 C414 ) C407_=_C415( C407 C415 ) C407_=_C878( C407 C878 ) \nC407_=_C952( C407 C952 ) C407_=_C1217( C407 C1217 ) C407_=_C1810( C407 C1810 ) C407_=_C2107( C407 C2107 ) C407_=_C3037( C407 C3037 ) C407_=_C3041( C407 C3041 ) \nC407_=_C3047( C407 C3047 ) C407_=_C3048( C407 C3048 ) C407_=_C3049( C407 C3049 ) C408_=_C409( C408 C409 ) C408_=_C411( C408 C411 ) C408_=_C412( C408 C412 ) \nC408_=_C414( C408 C414 ) C408_=_C415( C408 C415 ) C408_=_C1222( C408 C1222 ) C408_=_C1812( C408 C1812 ) C408_=_C2108( C408 C2108 ) C408_=_C2996( C408 C2996 ) \nC408_=_C3383( C408 C3383 ) C408_=_C3386( C408 C3386 ) C408_=_C3387( C408 C3387 ) C408_=_C3388( C408 C3388 ) C409_=_C411( C409 C411 ) C409_=_C412( C409 C412 ) \nC409_=_C414( C409 C414 ) C409_=_C415( C409 C415 ) C409_=_C833( C409 C833 ) C409_=_C957( C409 C957 ) C409_=_C1897( C409 C1897 ) C409_=_C2262( C409 C2262 ) \nC409_=_C3490( C409 C3490 ) C411_=_C412( C411 C412 ) C411_=_C414( C411 C414 ) C411_=_C415( C411 C415 ) C411_=_C1817( C411 C1817 ) C411_=_C2112( C411 C2112 ) \nC411_=_C3325( C411 C3325 ) C411_=_C3950( C411 C3950 ) C411_=_C3952( C411 C3952 ) C411_=_C3955( C411 C3955 ) C412_=_C414( C412 C414 ) C412_=_C415( C412 C415 ) \nC412_=_C441( C412 C441 ) C412_=_C1976( C412 C1976 ) C412_=_C3467( C412 C3467 ) C412_=_C3729( C412 C3729 ) C414_=_C415( C414 C415 ) C414_=_C964( C414 C964 ) \nC414_=_C1188( C414 C1188 ) C414_=_C2423( C414 C2423 ) C414_=_C2866( C414 C2866 ) C414_=_C2964( C414 C2964 ) C414_=_C2975( C414 C2975 ) C414_=_C3490( C414 C3490 ) \nC414_=_C3582( C414 C3582 ) C414_=_C4058( C414 C4058 ) C415_=_C442( C415 C442 ) C415_=_C1233( C415 C1233 ) C415_=_C1977( C415 C1977 ) C415_=_C3003( C415 C3003 ) \nC415_=_C3732( C415 C3732 ) C415_=_C4077( C415 C4077 ) C419_=_C420( C419 C420 ) C419_=_C421( C419 C421 ) C419_=_C422( C419 C422 ) C419_=_C424( C419 C424 ) \nC419_=_C425( C419 C425 ) C419_=_C426( C419 C426 ) C419_=_C427( C419 C427 ) C419_=_C428( C419 C428 ) C419_=_C429( C419 C429 ) C419_=_C430( C419 C430 ) \nC419_=_C431( C419 C431 ) C419_=_C432( C419 C432 ) C419_=_C433( C419 C433 ) C419_=_C434( C419 C434 ) C419_=_C436( C419 C436 ) C419_=_C437( C419 C437 ) \nC419_=_C440( C419 C440 ) C419_=_C441( C419 C441 ) C419_=_C442( C419 C442 ) C419_=_C443( C419 C443 ) C419_=_C917( C419 C917 ) C419_=_C927( C419 C927 ) \nC419_=_C936( C419 C936 ) C419_=_C939( C419 C939 ) C419_=_C940( C419 C940 ) C419_=_C941( C419 C941 ) C420_=_C421( C420 C421 ) C420_=_C422( C420 C422 ) \nC420_=_C424( C420 C424 ) C420_=_C425( C420 C425 ) C420_=_C426( C420 C426 ) C420_=_C427( C420 C427 ) C420_=_C428( C420 C428 ) C420_=_C429( C420 C429 ) \nC420_=_C430( C420 C430 ) C420_=_C431( C420 C431 ) C420_=_C432( C420 C432 ) C420_=_C433( C420 C433 ) C420_=_C434( C420 C434 ) C420_=_C436( C420 C436 ) \nC420_=_C437( C420 C437 ) C420_=_C440( C420 C440 ) C420_=_C441( C420 C441 ) C420_=_C442( C420 C442 ) C420_=_C443( C420 C443 ) C420_=_C692( C420 C692 ) \nC420_=_C917( C420 C917 ) C420_=_C1265( C420 C1265 ) C420_=_C1266( C420 C1266 ) C420_=_C1267( C420 C1267 ) C420_=_C1269( C420 C1269 ) C420_=_C1270( C420 C1270 ) \nC420_=_C1272( C420 C1272 ) C420_=_C1273( C420 C1273 ) C420_=_C1274( C420 C1274 ) C420_=_C1275( C420 C1275 ) C420_=_C1276( C420 C1276 ) C420_=_C1277( C420 C1277 ) \nC420_=_C1278( C420 C1278 ) C420_=_C1281( C420 C1281 ) C420_=_C1283( C420 C1283 ) C420_=_C1285( C420 C1285 ) C421_=_C422( C421 C422 ) C421_=_C424( C421 C424 ) \nC421_=_C425( C421 C425 ) C421_=_C426( C421 C426 ) C421_=_C427( C421 C427 ) C421_=_C428( C421 C428 ) C421_=_C429( C421 C429 ) C421_=_C430( C421 C430 ) \nC421_=_C431( C421 C431 ) C421_=_C432( C421 C432 ) C421_=_C433( C421 C433 ) C421_=_C434( C421 C434 ) C421_=_C436( C421 C436 ) C421_=_C437( C421 C437 ) \nC421_=_C440( C421 C440 ) C421_=_C441( C421 C441 ) C421_=_C442( C421 C442 ) C421_=_C443( C421 C443 ) C421_=_C945( C421 C945 ) C421_=_C1462( C421 C1462 ) \nC421_=_C1475( C421 C1475 ) C422_=_C424( C422 C424 ) C422_=_C425( C422 C425 ) C422_=_C426( C422 C426 ) C422_=_C427( C422 C427 ) C422_=_C428( C422 C428 ) \nC422_=_C429( C422 C429 ) C422_=_C430( C422 C430 ) C422_=_C431( C422 C431 ) C422_=_C432( C422 C432 ) C422_=_C433( C422 C433 ) C422_=_C434( C422 C434 ) \nC422_=_C436( C422 C436 ) C422_=_C437( C422 C437 ) C422_=_C440( C422 C440 ) C422_=_C441( C422 C441 ) C422_=_C442( C422 C442 ) C422_=_C443( C422 C443 ) \nC422_=_C693( C422 C693 ) C422_=_C1791( C422 C1791 ) C424_=_C425( C424 C425 ) C424_=_C426( C424 C426 ) C424_=_C427( C424 C427 ) C424_=_C428( C424 C428 ) \nC424_=_C429( C424 C429 ) C424_=_C430( C424 C430 ) C424_=_C431( C424 C431 ) C424_=_C432( C424 C432 ) C424_=_C433( C424 C433 ) C424_=_C434( C424 C434 ) \nC424_=_C436( C424 C436 ) C424_=_C437( C424 C437 ) C424_=_C440( C424 C440 ) C424_=_C441( C424 C441 ) C424_=_C442( C424 C442 ) C424_=_C443( C424 C443 ) \nC424_=_C694( C424 C694 ) C424_=_C874( C424 C874 ) C424_=_C1982( C424 C1982 ) C424_=_C1988( C424 C1988 ) C425_=_C426( C425 C426 ) C425_=_C427( C425 C427 ) \nC425_=_C428( C425 C428 ) C425_=_C429( C425 C429 ) C425_=_C430( C425 C430 ) C425_=_C431( C425 C431 ) C425_=_C432( C425 C432 ) C425_=_C433( C425 C433 ) \nC425_=_C434( C425 C434 ) C425_=_C436( C425 C436 ) C425_=_C437( C425 C437 ) C425_=_C440( C425 C440 ) C425_=_C441( C425 C441 ) C425_=_C442( C425 C442 ) \nC425_=_C443( C425 C443 ) C425_=_C1962( C425 C1962 ) C425_=_C2190( C425 C2190 ) C426_=_C427( C426 C427 ) C426_=_C428( C426 C428 ) C426_=_C429( C426 C429 ) \nC426_=_C430( C426 C430 ) C426_=_C431( C426 C431 ) C426_=_C432( C426 C432 ) C426_=_C433( C426 C433 ) C426_=_C434( C426 C434 ) C426_=_C436( C426 C436 ) \nC426_=_C437( C426 C437 ) C426_=_C440( C426 C440 ) C426_=_C441( C426 C441 ) C426_=_C442( C426 C442 ) C426_=_C443( C426 C443 ) C426_=_C696( C426 C696 ) \nC426_=_C875( C426 C875 ) C426_=_C2312( C426 C2312 ) C426_=_C2315( C426 C2315 ) C426_=_C2316( C426 C2316 ) C427_=_C428( C427 C428 ) C427_=_C429( C427 C429 ) \nC427_=_C430( C427 C430 ) C427_=_C431( C427 C431 ) C427_=_C432( C427 C432 ) C427_=_C433( C427 C433 ) C427_=_C434( C427 C434 ) C427_=_C436( C427 C436 ) \nC427_=_C437( C427 C437 ) C427_=_C440( C427 C440 ) C427_=_C441( C427 C441 ) C427_=_C442( C427 C442 ) C427_=_C443( C427 C443 ) C427_=_C697( C427 C697 ) \nC427_=_C2328( C427 C2328 ) C428_=_C429( C428 C429 ) C428_=_C430( C428 C430 ) C428_=_C431( C428 C431 ) C428_=_C432( C428 C432 ) C428_=_C433( C428 C433 ) \nC428_=_C434( C428 C434 ) C428_=_C436( C428 C436 ) C428_=_C437( C428 C437 ) C428_=_C440( C428 C440 ) C428_=_C441( C428 C441 ) C428_=_C442( C428 C442 ) \nC428_=_C443( C428 C443 ) C428_=_C1963( C428 C1963 ) C428_=_C2341( C428 C2341 ) C429_=_C430( C429 C430 ) C429_=_C431( C429 C431 ) C429_=_C432( C429 C432 ) \nC429_=_C433( C429 C433 ) C429_=_C434( C429 C434 ) C429_=_C436( C429 C436 ) C429_=_C437( C429 C437 ) C429_=_C440( C429 C440 ) C429_=_C441( C429 C441 ) \nC429_=_C442( C429 C442 ) C429_=_C443( C429 C443 ) C429_=_C698( C429 C698 ) C429_=_C1191( C429 C1191 ) C429_=_C2431( C429 C2431 ) C430_=_C431( C430 C431 ) \nC430_=_C432( C430 C432 ) C430_=_C433( C430 C433 ) C430_=_C434( C430 C434 ) C430_=_C436( C430 C436 ) C430_=_C437( C430 C437 ) C430_=_C440( C430 C440 ) \nC430_=_C441( C430 C441 ) C430_=_C442( C430 C442 ) C430_=_C443( C430 C443 ) C430_=_C1964( C430 C1964 ) C430_=_C2624( C430 C2624 ) C430_=_C2633( C430 C2633 ) \nC431_=_C432( C431 C432 ) C431_=_C433( C431 C433 ) C431_=_C434( C431 C434 ) C431_=_C436( C431 C436 ) C431_=_C437( C431 C437 ) C431_=_C440( C431 C440 ) \nC431_=_C441( C431 C441 ) C431_=_C442( C431 C442 ) C431_=_C443( C431 C443 ) C431_=_C701( C431 C701 ) C431_=_C2750( C431 C2750 ) C431_=_C2756( C431 C2756 ) \nC431_=_C2758( C431 C2758 ) C431_=_C2763( C431 C2763 ) C432_=_C433( C432 C433 ) C432_=_C434( C432 C434 ) C432_=_C436( C432 C436 ) C432_=_C437( C432 C437 ) \nC432_=_C440( C432 C440 ) C432_=_C441( C432 C441 ) C432_=_C442( C432 C442 ) C432_=_C443( C432 C443 ) C432_=_C486( C432 C486 ) C432_=_C1965( C432 C1965 ) \nC432_=_C2646( C432 C2646 ) C432_=_C2871( C432 C2871 ) C432_=_C2872( C432 C2872 ) C432_=_C2880( C432 C2880 ) C433_=_C434( C433 C434 ) C433_=_C436( C433 C436 ) \nC433_=_C437( C433 C437 ) C433_=_C440( C433 C440 ) C433_=_C441( C433 C441 ) C433_=_C442( C433 C442 ) C433_=_C443( C433 C443 ) C433_=_C1269( C433 C1269 ) \nC433_=_C2885( C433 C2885 ) C433_=_C2899( C433 C2899 ) C434_=_C436( C434 C436 ) C434_=_C437( C434 C437 ) C434_=_C440( C434 C440 ) C434_=_C441( C434 C441 ) \nC434_=_C442( C434 C442 ) C434_=_C443( C434 C443 ) C434_=_C1218( C434 C1218 ) C434_=_C1272( C434 C1272 ) C434_=_C1811( C434 C1811 ) C434_=_C2260( C434 C2260 ) \nC434_=_C2993( C434 C2993 ) C434_=_C3051( C434 C3051 ) C434_=_C3063( C434 C3063 ) C436_=_C437( C436 C437 ) C436_=_C440( C436 C440 ) C436_=_C441( C436 C441 ) \nC436_=_C442( C436 C442 ) C436_=_C443( C436 C443 ) C436_=_C832( C436 C832 ) C436_=_C1274( C436 C1274 ) C436_=_C3101( C436 C3101 ) C436_=_C3158( C436 C3158 ) \nC437_=_C440( C437 C440 ) C437_=_C441( C437 C441 ) C437_=_C442( C437 C442 ) C437_=_C443( C437 C443 ) C437_=_C1275( C437 C1275 ) C437_=_C1360( C437 C1360 ) \nC437_=_C3103( C437 C3103 ) C437_=_C3356( C437 C3356 ) C440_=_C441( C440 C441 ) C440_=_C442( C440 C442 ) C440_=_C443( C440 C443 ) C440_=_C712( C440 C712 ) \nC440_=_C1433( C440 C1433 ) C440_=_C3361( C440 C3361 ) C440_=_C3963( C440 C3963 ) C440_=_C3964( C440 C3964 ) C441_=_C442( C441 C442 ) C441_=_C443( C441 C443 ) \nC441_=_C1976( C441 C1976 ) C441_=_C3467( C441 C3467 ) C441_=_C3729( C441 C3729 ) C442_=_C443( C442 C443 ) C442_=_C1233( C442 C1233 ) C442_=_C1977( C442 C1977 ) \nC442_=_C3003( C442 C3003 ) C442_=_C3732( C442 C3732 ) C442_=_C4077( C442 C4077 ) C443_=_C1281( C443 C1281 ) C443_=_C3112( C443 C3112 ) C443_=_C4079( C443 C4079 ) \nC443_=_C4080( C443 C4080 ) C443_=_C4081( C443 C4081 ) C458_=_C510( C458 C510 ) C458_=_C828( C458 C828 ) C458_=_C1265( C458 C1265 ) C458_=_C1296( C458 C1296</w:t>
      </w:r>
    </w:p>
    <w:p>
      <w:pPr>
        <w:pStyle w:val="PreformattedText"/>
        <w:bidi w:val="0"/>
        <w:spacing w:before="0" w:after="0"/>
        <w:jc w:val="left"/>
        <w:rPr/>
      </w:pPr>
      <w:r>
        <w:rPr/>
        <w:t xml:space="preserve"> </w:t>
      </w:r>
      <w:r>
        <w:rPr/>
        <w:t>) \nC458_=_C1505( C458 C1505 ) C458_=_C1648( C458 C1648 ) C458_=_C1724( C458 C1724 ) C458_=_C1850( C458 C1850 ) C458_=_C1891( C458 C1891 ) C458_=_C2364( C458 C2364 ) \nC458_=_C2412( C458 C2412 ) C458_=_C2413( C458 C2413 ) C458_=_C2416( C458 C2416 ) C458_=_C2417( C458 C2417 ) C458_=_C2419( C458 C2419 ) C458_=_C2421( C458 C2421 ) \nC458_=_C2422( C458 C2422 ) C458_=_C2423( C458 C2423 ) C458_=_C2424( C458 C2424 ) C458_=_C2425( C458 C2425 ) C458_=_C2426( C458 C2426 ) C473_=_C474( C473 C474 ) \nC473_=_C476( C473 C476 ) C473_=_C477( C473 C477 ) C473_=_C478( C473 C478 ) C473_=_C479( C473 C479 ) C473_=_C480( C473 C480 ) C473_=_C481( C473 C481 ) \nC473_=_C484( C473 C484 ) C473_=_C485( C473 C485 ) C473_=_C486( C473 C486 ) C473_=_C487( C473 C487 ) C473_=_C488( C473 C488 ) C473_=_C490( C473 C490 ) \nC473_=_C491( C473 C491 ) C473_=_C492( C473 C492 ) C473_=_C493( C473 C493 ) C473_=_C494( C473 C494 ) C473_=_C495( C473 C495 ) C473_=_C496( C473 C496 ) \nC473_=_C498( C473 C498 ) C473_=_C499( C473 C499 ) C473_=_C500( C473 C500 ) C473_=_C772( C473 C772 ) C473_=_C776( C473 C776 ) C473_=_C780( C473 C780 ) \nC473_=_C781( C473 C781 ) C473_=_C784( C473 C784 ) C473_=_C787( C473 C787 ) C473_=_C793( C473 C793 ) C474_=_C476( C474 C476 ) C474_=_C477( C474 C477 ) \nC474_=_C478( C474 C478 ) C474_=_C479( C474 C479 ) C474_=_C480( C474 C480 ) C474_=_C481( C474 C481 ) C474_=_C484( C474 C484 ) C474_=_C485( C474 C485 ) \nC474_=_C486( C474 C486 ) C474_=_C487( C474 C487 ) C474_=_C488( C474 C488 ) C474_=_C490( C474 C490 ) C474_=_C491( C474 C491 ) C474_=_C492( C474 C492 ) \nC474_=_C493( C474 C493 ) C474_=_C494( C474 C494 ) C474_=_C495( C474 C495 ) C474_=_C496( C474 C496 ) C474_=_C498( C474 C498 ) C474_=_C499( C474 C499 ) \nC474_=_C500( C474 C500 ) C474_=_C1152( C474 C1152 ) C474_=_C1153( C474 C1153 ) C474_=_C1156( C474 C1156 ) C474_=_C1158( C474 C1158 ) C474_=_C1159( C474 C1159 ) \nC476_=_C477( C476 C477 ) C476_=_C478( C476 C478 ) C476_=_C479( C476 C479 ) C476_=_C480( C476 C480 ) C476_=_C481( C476 C481 ) C476_=_C484( C476 C484 ) \nC476_=_C485( C476 C485 ) C476_=_C486( C476 C486 ) C476_=_C487( C476 C487 ) C476_=_C488( C476 C488 ) C476_=_C490( C476 C490 ) C476_=_C491( C476 C491 ) \nC476_=_C492( C476 C492 ) C476_=_C493( C476 C493 ) C476_=_C494( C476 C494 ) C476_=_C495( C476 C495 ) C476_=_C496( C476 C496 ) C476_=_C498( C476 C498 ) \nC476_=_C499( C476 C499 ) C476_=_C500( C476 C500 ) C476_=_C1572( C476 C1572 ) C476_=_C1578( C476 C1578 ) C476_=_C1584( C476 C1584 ) C477_=_C478( C477 C478 ) \nC477_=_C479( C477 C479 ) C477_=_C480( C477 C480 ) C477_=_C481( C477 C481 ) C477_=_C484( C477 C484 ) C477_=_C485( C477 C485 ) C477_=_C486( C477 C486 ) \nC477_=_C487( C477 C487 ) C477_=_C488( C477 C488 ) C477_=_C490( C477 C490 ) C477_=_C491( C477 C491 ) C477_=_C492( C477 C492 ) C477_=_C493( C477 C493 ) \nC477_=_C494( C477 C494 ) C477_=_C495( C477 C495 ) C477_=_C496( C477 C496 ) C477_=_C498( C477 C498 ) C477_=_C499( C477 C499 ) C477_=_C500( C477 C500 ) \nC477_=_C1356( C477 C1356 ) C477_=_C1631( C477 C1631 ) C477_=_C1632( C477 C1632 ) C477_=_C1640( C477 C1640 ) C477_=_C1643( C477 C1643 ) C478_=_C479( C478 C479 ) \nC478_=_C480( C478 C480 ) C478_=_C481( C478 C481 ) C478_=_C484( C478 C484 ) C478_=_C485( C478 C485 ) C478_=_C486( C478 C486 ) C478_=_C487( C478 C487 ) \nC478_=_C488( C478 C488 ) C478_=_C490( C478 C490 ) C478_=_C491( C478 C491 ) C478_=_C492( C478 C492 ) C478_=_C493( C478 C493 ) C478_=_C494( C478 C494 ) \nC478_=_C495( C478 C495 ) C478_=_C496( C478 C496 ) C478_=_C498( C478 C498 ) C478_=_C499( C478 C499 ) C478_=_C500( C478 C500 ) C478_=_C823( C478 C823 ) \nC478_=_C1669( C478 C1669 ) C478_=_C1675( C478 C1675 ) C478_=_C1683( C478 C1683 ) C479_=_C480( C479 C480 ) C479_=_C481( C479 C481 ) C479_=_C484( C479 C484 ) \nC479_=_C485( C479 C485 ) C479_=_C486( C479 C486 ) C479_=_C487( C479 C487 ) C479_=_C488( C479 C488 ) C479_=_C490( C479 C490 ) C479_=_C491( C479 C491 ) \nC479_=_C492( C479 C492 ) C479_=_C493( C479 C493 ) C479_=_C494( C479 C494 ) C479_=_C495( C479 C495 ) C479_=_C496( C479 C496 ) C479_=_C498( C479 C498 ) \nC479_=_C499( C479 C499 ) C479_=_C500( C479 C500 ) C479_=_C1961( C479 C1961 ) C479_=_C2003( C479 C2003 ) C479_=_C2004( C479 C2004 ) C479_=_C2008( C479 C2008 ) \nC479_=_C2020( C479 C2020 ) C480_=_C481( C480 C481 ) C480_=_C484( C480 C484 ) C480_=_C485( C480 C485 ) C480_=_C486( C480 C486 ) C480_=_C487( C480 C487 ) \nC480_=_C488( C480 C488 ) C480_=_C490( C480 C490 ) C480_=_C491( C480 C491 ) C480_=_C492( C480 C492 ) C480_=_C493( C480 C493 ) C480_=_C494( C480 C494 ) \nC480_=_C495( C480 C495 ) C480_=_C496( C480 C496 ) C480_=_C498( C480 C498 ) C480_=_C499( C480 C499 ) C480_=_C500( C480 C500 ) C480_=_C1210( C480 C1210 ) \nC480_=_C1358( C480 C1358 ) C480_=_C2214( C480 C2214 ) C480_=_C2524( C480 C2524 ) C481_=_C484( C481 C484 ) C481_=_C485( C481 C485 ) C481_=_C486( C481 C486 ) \nC481_=_C487( C481 C487 ) C481_=_C488( C481 C488 ) C481_=_C490( C481 C490 ) C481_=_C491( C481 C491 ) C481_=_C492( C481 C492 ) C481_=_C493( C481 C493 ) \nC481_=_C494( C481 C494 ) C481_=_C495( C481 C495 ) C481_=_C496( C481 C496 ) C481_=_C498( C481 C498 ) C481_=_C499( C481 C499 ) C481_=_C500( C481 C500 ) \nC481_=_C949( C481 C949 ) C481_=_C1212( C481 C1212 ) C481_=_C2583( C481 C2583 ) C484_=_C485( C484 C485 ) C484_=_C486( C484 C486 ) C484_=_C487( C484 C487 ) \nC484_=_C488( C484 C488 ) C484_=_C490( C484 C490 ) C484_=_C491( C484 C491 ) C484_=_C492( C484 C492 ) C484_=_C493( C484 C493 ) C484_=_C494( C484 C494 ) \nC484_=_C495( C484 C495 ) C484_=_C496( C484 C496 ) C484_=_C498( C484 C498 ) C484_=_C499( C484 C499 ) C484_=_C500( C484 C500 ) C484_=_C1215( C484 C1215 ) \nC484_=_C2794( C484 C2794 ) C485_=_C486( C485 C486 ) C485_=_C487( C485 C487 ) C485_=_C488( C485 C488 ) C485_=_C490( C485 C490 ) C485_=_C491( C485 C491 ) \nC485_=_C492( C485 C492 ) C485_=_C493( C485 C493 ) C485_=_C494( C485 C494 ) C485_=_C495( C485 C495 ) C485_=_C496( C485 C496 ) C485_=_C498( C485 C498 ) \nC485_=_C499( C485 C499 ) C485_=_C500( C485 C500 ) C485_=_C702( C485 C702 ) C485_=_C781( C485 C781 ) C485_=_C1159( C485 C1159 ) C485_=_C1616( C485 C1616 ) \nC485_=_C1632( C485 C1632 ) C485_=_C1926( C485 C1926 ) C485_=_C2004( C485 C2004 ) C485_=_C2270( C485 C2270 ) C485_=_C2645( C485 C2645 ) C485_=_C2663( C485 C2663 ) \nC485_=_C2795( C485 C2795 ) C485_=_C2842( C485 C2842 ) C485_=_C2843( C485 C2843 ) C485_=_C2845( C485 C2845 ) C485_=_C2846( C485 C2846 ) C485_=_C2847( C485 C2847 ) \nC485_=_C2848( C485 C2848 ) C485_=_C2849( C485 C2849 ) C485_=_C2850( C485 C2850 ) C485_=_C2851( C485 C2851 ) C485_=_C2852( C485 C2852 ) C485_=_C2853( C485 C2853 ) \nC485_=_C2854( C485 C2854 ) C485_=_C2855( C485 C2855 ) C486_=_C487( C486 C487 ) C486_=_C488( C486 C488 ) C486_=_C490( C486 C490 ) C486_=_C491( C486 C491 ) \nC486_=_C492( C486 C492 ) C486_=_C493( C486 C493 ) C486_=_C494( C486 C494 ) C486_=_C495( C486 C495 ) C486_=_C496( C486 C496 ) C486_=_C498( C486 C498 ) \nC486_=_C499( C486 C499 ) C486_=_C500( C486 C500 ) C486_=_C1965( C486 C1965 ) C486_=_C2646( C486 C2646 ) C486_=_C2871( C486 C2871 ) C486_=_C2872( C486 C2872 ) \nC486_=_C2880( C486 C2880 ) C487_=_C488( C487 C488 ) C487_=_C490( C487 C490 ) C487_=_C491( C487 C491 ) C487_=_C492( C487 C492 ) C487_=_C493( C487 C493 ) \nC487_=_C494( C487 C494 ) C487_=_C495( C487 C495 ) C487_=_C496( C487 C496 ) C487_=_C498( C487 C498 ) C487_=_C499( C487 C499 ) C487_=_C500( C487 C500 ) \nC487_=_C1221( C487 C1221 ) C487_=_C2796( C487 C2796 ) C488_=_C490( C488 C490 ) C488_=_C491( C488 C491 ) C488_=_C492( C488 C492 ) C488_=_C493( C488 C493 ) \nC488_=_C494( C488 C494 ) C488_=_C495( C488 C495 ) C488_=_C496( C488 C496 ) C488_=_C498( C488 C498 ) C488_=_C499( C488 C499 ) C488_=_C500( C488 C500 ) \nC488_=_C2797( C488 C2797 ) C488_=_C2848( C488 C2848 ) C488_=_C2984( C488 C2984 ) C488_=_C3594( C488 C3594 ) C488_=_C3599( C488 C3599 ) C490_=_C491( C490 C491 ) \nC490_=_C492( C490 C492 ) C490_=_C493( C490 C493 ) C490_=_C494( C490 C494 ) C490_=_C495( C490 C495 ) C490_=_C496( C490 C496 ) C490_=_C498( C490 C498 ) \nC490_=_C499( C490 C499 ) C490_=_C500( C490 C500 ) C490_=_C1198( C490 C1198 ) C490_=_C2798( C490 C2798 ) C490_=_C2849( C490 C2849 ) C491_=_C492( C491 C492 ) \nC491_=_C493( C491 C493 ) C491_=_C494( C491 C494 ) C491_=_C495( C491 C495 ) C491_=_C496( C491 C496 ) C491_=_C498( C491 C498 ) C491_=_C499( C491 C499 ) \nC491_=_C500( C491 C500 ) C491_=_C885( C491 C885 ) C491_=_C1227( C491 C1227 ) C491_=_C2683( C491 C2683 ) C491_=_C2800( C491 C2800 ) C492_=_C493( C492 C493 ) \nC492_=_C494( C492 C494 ) C492_=_C495( C492 C495 ) C492_=_C496( C492 C496 ) C492_=_C498( C492 C498 ) C492_=_C499( C492 C499 ) C492_=_C500( C492 C500 ) \nC492_=_C2802( C492 C2802 ) C492_=_C2852( C492 C2852 ) C493_=_C494( C493 C494 ) C493_=_C495( C493 C495 ) C493_=_C496( C493 C496 ) C493_=_C498( C493 C498 ) \nC493_=_C499( C493 C499 ) C493_=_C500( C493 C500 ) C493_=_C1228( C493 C1228 ) C493_=_C2804( C493 C2804 ) C494_=_C495( C494 C495 ) C494_=_C496( C494 C496 ) \nC494_=_C498( C494 C498 ) C494_=_C499( C494 C499 ) C494_=_C500( C494 C500 ) C494_=_C1229( C494 C1229 ) C494_=_C2805( C494 C2805 ) C495_=_C496( C495 C496 ) \nC495_=_C498( C495 C498 ) C495_=_C499( C495 C499 ) C495_=_C500( C495 C500 ) C495_=_C2658( C495 C2658 ) C495_=_C3730( C495 C3730 ) C495_=_C3764( C495 C3764 ) \nC495_=_C4027( C495 C4027 ) C496_=_C498( C496 C498 ) C496_=_C499( C496 C499 ) C496_=_C500( C496 C500 ) C496_=_C1436( C496 C1436 ) C496_=_C2115( C496 C2115 ) \nC496_=_C2659( C496 C2659 ) C496_=_C3326( C496 C3326 ) C496_=_C3765( C496 C3765 ) C496_=_C4059( C496 C4059 ) C496_=_C4063( C496 C4063 ) C498_=_C499( C498 C499 ) \nC498_=_C500( C498 C500 ) C498_=_C1368( C498 C1368 ) C498_=_C2676( C498 C2676 ) C498_=_C2806( C498 C2806 ) C498_=_C2854( C498 C2854 ) C499_=_C500( C499 C500 ) \nC499_=_C2227( C499 C2227 ) C499_=_C2661( C499 C2661 ) C499_=_C3362( C499 C3362 ) C499_=_C3767( C499 C3767 ) C499_=_C4083( C499 C4083 ) C500_=_C1209( C500 C1209 ) \nC500_=_C2807( C500 C2807 ) C500_=_C2855( C500 C2855 ) C510_=_C828( C510 C828 ) C510_=_C1265( C510</w:t>
      </w:r>
    </w:p>
    <w:p>
      <w:pPr>
        <w:pStyle w:val="PreformattedText"/>
        <w:bidi w:val="0"/>
        <w:spacing w:before="0" w:after="0"/>
        <w:jc w:val="left"/>
        <w:rPr/>
      </w:pPr>
      <w:r>
        <w:rPr/>
        <w:t xml:space="preserve"> </w:t>
      </w:r>
      <w:r>
        <w:rPr/>
        <w:t>C1265 ) C510_=_C1296( C510 C1296 ) C510_=_C1505( C510 C1505 ) \nC510_=_C1648( C510 C1648 ) C510_=_C1724( C510 C1724 ) C510_=_C1850( C510 C1850 ) C510_=_C1891( C510 C1891 ) C510_=_C2364( C510 C2364 ) C510_=_C2412( C510 C2412 ) \nC510_=_C2413( C510 C2413 ) C510_=_C2416( C510 C2416 ) C510_=_C2417( C510 C2417 ) C510_=_C2419( C510 C2419 ) C510_=_C2421( C510 C2421 ) C510_=_C2422( C510 C2422 ) \nC510_=_C2423( C510 C2423 ) C510_=_C2424( C510 C2424 ) C510_=_C2425( C510 C2425 ) C510_=_C2426( C510 C2426 ) C535_=_C540( C535 C540 ) C535_=_C544( C535 C544 ) \nC535_=_C553( C535 C553 ) C535_=_C1049( C535 C1049 ) C535_=_C1126( C535 C1126 ) C535_=_C1462( C535 C1462 ) C535_=_C1723( C535 C1723 ) C535_=_C1942( C535 C1942 ) \nC535_=_C1961( C535 C1961 ) C535_=_C1962( C535 C1962 ) C535_=_C1963( C535 C1963 ) C535_=_C1964( C535 C1964 ) C535_=_C1965( C535 C1965 ) C535_=_C1967( C535 C1967 ) \nC535_=_C1970( C535 C1970 ) C535_=_C1971( C535 C1971 ) C535_=_C1972( C535 C1972 ) C535_=_C1973( C535 C1973 ) C535_=_C1975( C535 C1975 ) C535_=_C1976( C535 C1976 ) \nC535_=_C1977( C535 C1977 ) C535_=_C1979( C535 C1979 ) C540_=_C544( C540 C544 ) C540_=_C553( C540 C553 ) C540_=_C643( C540 C643 ) C540_=_C670( C540 C670 ) \nC540_=_C806( C540 C806 ) C540_=_C1079( C540 C1079 ) C540_=_C1267( C540 C1267 ) C540_=_C1448( C540 C1448 ) C540_=_C1615( C540 C1615 ) C540_=_C1707( C540 C1707 ) \nC540_=_C2216( C540 C2216 ) C540_=_C2601( C540 C2601 ) C540_=_C2663( C540 C2663 ) C540_=_C2664( C540 C2664 ) C540_=_C2666( C540 C2666 ) C540_=_C2667( C540 C2667 ) \nC540_=_C2669( C540 C2669 ) C540_=_C2670( C540 C2670 ) C540_=_C2671( C540 C2671 ) C540_=_C2673( C540 C2673 ) C540_=_C2674( C540 C2674 ) C540_=_C2675( C540 C2675 ) \nC540_=_C2676( C540 C2676 ) C540_=_C2677( C540 C2677 ) C544_=_C553( C544 C553 ) C544_=_C854( C544 C854 ) C544_=_C1136( C544 C1136 ) C544_=_C2008( C544 C2008 ) \nC544_=_C2088( C544 C2088 ) C544_=_C2923( C544 C2923 ) C544_=_C3135( C544 C3135 ) C544_=_C3445( C544 C3445 ) C544_=_C3458( C544 C3458 ) C544_=_C3459( C544 C3459 ) \nC544_=_C3460( C544 C3460 ) C544_=_C3461( C544 C3461 ) C544_=_C3463( C544 C3463 ) C544_=_C3464( C544 C3464 ) C544_=_C3467( C544 C3467 ) C544_=_C3468( C544 C3468 ) \nC544_=_C3470( C544 C3470 ) C553_=_C868( C553 C868 ) C553_=_C1147( C553 C1147 ) C553_=_C2020( C553 C2020 ) C553_=_C2411( C553 C2411 ) C553_=_C2643( C553 C2643 ) \nC553_=_C3036( C553 C3036 ) C553_=_C3049( C553 C3049 ) C553_=_C3148( C553 C3148 ) C553_=_C3316( C553 C3316 ) C553_=_C3388( C553 C3388 ) C553_=_C3500( C553 C3500 ) \nC553_=_C3573( C553 C3573 ) C553_=_C3634( C553 C3634 ) C553_=_C3694( C553 C3694 ) C553_=_C3726( C553 C3726 ) C553_=_C3895( C553 C3895 ) C553_=_C3955( C553 C3955 ) \nC553_=_C4063( C553 C4063 ) C553_=_C4103( C553 C4103 ) C574_=_C682( C574 C682 ) C574_=_C813( C574 C813 ) C574_=_C1011( C574 C1011 ) C574_=_C1144( C574 C1144 ) \nC574_=_C1410( C574 C1410 ) C574_=_C1517( C574 C1517 ) C574_=_C1538( C574 C1538 ) C574_=_C1771( C574 C1771 ) C574_=_C1917( C574 C1917 ) C574_=_C2375( C574 C2375 ) \nC574_=_C3031( C574 C3031 ) C574_=_C3293( C574 C3293 ) C574_=_C3510( C574 C3510 ) C574_=_C3745( C574 C3745 ) C574_=_C3771( C574 C3771 ) C574_=_C3791( C574 C3791 ) \nC574_=_C3849( C574 C3849 ) C574_=_C3850( C574 C3850 ) C600_=_C604( C600 C604 ) C600_=_C1306( C600 C1306 ) C600_=_C1331( C600 C1331 ) C600_=_C1519( C600 C1519 ) \nC600_=_C1660( C600 C1660 ) C600_=_C1731( C600 C1731 ) C600_=_C1773( C600 C1773 ) C600_=_C3071( C600 C3071 ) C600_=_C3166( C600 C3166 ) C600_=_C3914( C600 C3914 ) \nC600_=_C3972( C600 C3972 ) C600_=_C3973( C600 C3973 ) C600_=_C3974( C600 C3974 ) C604_=_C1069( C604 C1069 ) C604_=_C1390( C604 C1390 ) C604_=_C1958( C604 C1958 ) \nC604_=_C1979( C604 C1979 ) C604_=_C2424( C604 C2424 ) C604_=_C2707( C604 C2707 ) C604_=_C2780( C604 C2780 ) C604_=_C2965( C604 C2965 ) C604_=_C3005( C604 C3005 ) \nC604_=_C3128( C604 C3128 ) C604_=_C3328( C604 C3328 ) C604_=_C3455( C604 C3455 ) C604_=_C3480( C604 C3480 ) C604_=_C3517( C604 C3517 ) C604_=_C3912( C604 C3912 ) \nC604_=_C4022( C604 C4022 ) C604_=_C4082( C604 C4082 ) C604_=_C4092( C604 C4092 ) C604_=_C4093( C604 C4093 ) C604_=_C4095( C604 C4095 ) C610_=_C626( C610 C626 ) \nC610_=_C629( C610 C629 ) C610_=_C631( C610 C631 ) C610_=_C772( C610 C772 ) C610_=_C845( C610 C845 ) C610_=_C893( C610 C893 ) C610_=_C1287( C610 C1287 ) \nC610_=_C1335( C610 C1335 ) C610_=_C1418( C610 C1418 ) C610_=_C1419( C610 C1419 ) C610_=_C1420( C610 C1420 ) C610_=_C1421( C610 C1421 ) C610_=_C1422( C610 C1422 ) \nC610_=_C1424( C610 C1424 ) C610_=_C1426( C610 C1426 ) C610_=_C1428( C610 C1428 ) C610_=_C1429( C610 C1429 ) C610_=_C1430( C610 C1430 ) C610_=_C1432( C610 C1432 ) \nC610_=_C1433( C610 C1433 ) C610_=_C1435( C610 C1435 ) C610_=_C1436( C610 C1436 ) C610_=_C1437( C610 C1437 ) C626_=_C629( C626 C629 ) C626_=_C631( C626 C631 ) \nC626_=_C1492( C626 C1492 ) C626_=_C2244( C626 C2244 ) C626_=_C2422( C626 C2422 ) C626_=_C2756( C626 C2756 ) C626_=_C2963( C626 C2963 ) C626_=_C3715( C626 C3715 ) \nC626_=_C3993( C626 C3993 ) C626_=_C3994( C626 C3994 ) C626_=_C3996( C626 C3996 ) C626_=_C4000( C626 C4000 ) C626_=_C4001( C626 C4001 ) C629_=_C631( C629 C631 ) \nC629_=_C684( C629 C684 ) C629_=_C936( C629 C936 ) C629_=_C1494( C629 C1494 ) C629_=_C1640( C629 C1640 ) C629_=_C2134( C629 C2134 ) C629_=_C2246( C629 C2246 ) \nC629_=_C2406( C629 C2406 ) C629_=_C2479( C629 C2479 ) C629_=_C2579( C629 C2579 ) C629_=_C2758( C629 C2758 ) C629_=_C3034( C629 C3034 ) C629_=_C3047( C629 C3047 ) \nC629_=_C3309( C629 C3309 ) C629_=_C3383( C629 C3383 ) C629_=_C3717( C629 C3717 ) C629_=_C3803( C629 C3803 ) C629_=_C3824( C629 C3824 ) C629_=_C3950( C629 C3950 ) \nC629_=_C3994( C629 C3994 ) C629_=_C4030( C629 C4030 ) C629_=_C4045( C629 C4045 ) C629_=_C4047( C629 C4047 ) C629_=_C4048( C629 C4048 ) C631_=_C740( C631 C740 ) \nC631_=_C1497( C631 C1497 ) C631_=_C1561( C631 C1561 ) C631_=_C1959( C631 C1959 ) C631_=_C2252( C631 C2252 ) C631_=_C2519( C631 C2519 ) C631_=_C2563( C631 C2563 ) \nC631_=_C2709( C631 C2709 ) C631_=_C2763( C631 C2763 ) C631_=_C3099( C631 C3099 ) C631_=_C3208( C631 C3208 ) C631_=_C3399( C631 C3399 ) C631_=_C3724( C631 C3724 ) \nC631_=_C3778( C631 C3778 ) C631_=_C3819( C631 C3819 ) C631_=_C4033( C631 C4033 ) C631_=_C4047( C631 C4047 ) C631_=_C4076( C631 C4076 ) C631_=_C4077( C631 C4077 ) \nC631_=_C4079( C631 C4079 ) C642_=_C643( C642 C643 ) C642_=_C718( C642 C718 ) C642_=_C1152( C642 C1152 ) C642_=_C1526( C642 C1526 ) C642_=_C1982( C642 C1982 ) \nC642_=_C2103( C642 C2103 ) C642_=_C2104( C642 C2104 ) C642_=_C2105( C642 C2105 ) C642_=_C2106( C642 C2106 ) C642_=_C2107( C642 C2107 ) C642_=_C2108( C642 C2108 ) \nC642_=_C2109( C642 C2109 ) C642_=_C2110( C642 C2110 ) C642_=_C2111( C642 C2111 ) C642_=_C2112( C642 C2112 ) C642_=_C2113( C642 C2113 ) C642_=_C2115( C642 C2115 ) \nC642_=_C2117( C642 C2117 ) C642_=_C2118( C642 C2118 ) C643_=_C670( C643 C670 ) C643_=_C806( C643 C806 ) C643_=_C1079( C643 C1079 ) C643_=_C1267( C643 C1267 ) \nC643_=_C1448( C643 C1448 ) C643_=_C1615( C643 C1615 ) C643_=_C1707( C643 C1707 ) C643_=_C2216( C643 C2216 ) C643_=_C2601( C643 C2601 ) C643_=_C2663( C643 C2663 ) \nC643_=_C2664( C643 C2664 ) C643_=_C2666( C643 C2666 ) C643_=_C2667( C643 C2667 ) C643_=_C2669( C643 C2669 ) C643_=_C2670( C643 C2670 ) C643_=_C2671( C643 C2671 ) \nC643_=_C2673( C643 C2673 ) C643_=_C2674( C643 C2674 ) C643_=_C2675( C643 C2675 ) C643_=_C2676( C643 C2676 ) C643_=_C2677( C643 C2677 ) C670_=_C682( C670 C682 ) \nC670_=_C684( C670 C684 ) C670_=_C688( C670 C688 ) C670_=_C806( C670 C806 ) C670_=_C1079( C670 C1079 ) C670_=_C1267( C670 C1267 ) C670_=_C1448( C670 C1448 ) \nC670_=_C1615( C670 C1615 ) C670_=_C1707( C670 C1707 ) C670_=_C2216( C670 C2216 ) C670_=_C2601( C670 C2601 ) C670_=_C2663( C670 C2663 ) C670_=_C2664( C670 C2664 ) \nC670_=_C2666( C670 C2666 ) C670_=_C2667( C670 C2667 ) C670_=_C2669( C670 C2669 ) C670_=_C2670( C670 C2670 ) C670_=_C2671( C670 C2671 ) C670_=_C2673( C670 C2673 ) \nC670_=_C2674( C670 C2674 ) C670_=_C2675( C670 C2675 ) C670_=_C2676( C670 C2676 ) C670_=_C2677( C670 C2677 ) C682_=_C684( C682 C684 ) C682_=_C688( C682 C688 ) \nC682_=_C813( C682 C813 ) C682_=_C1011( C682 C1011 ) C682_=_C1144( C682 C1144 ) C682_=_C1410( C682 C1410 ) C682_=_C1517( C682 C1517 ) C682_=_C1538( C682 C1538 ) \nC682_=_C1771( C682 C1771 ) C682_=_C1917( C682 C1917 ) C682_=_C2375( C682 C2375 ) C682_=_C3031( C682 C3031 ) C682_=_C3293( C682 C3293 ) C682_=_C3510( C682 C3510 ) \nC682_=_C3745( C682 C3745 ) C682_=_C3771( C682 C3771 ) C682_=_C3791( C682 C3791 ) C682_=_C3849( C682 C3849 ) C682_=_C3850( C682 C3850 ) C684_=_C688( C684 C688 ) \nC684_=_C936( C684 C936 ) C684_=_C1494( C684 C1494 ) C684_=_C1640( C684 C1640 ) C684_=_C2134( C684 C2134 ) C684_=_C2246( C684 C2246 ) C684_=_C2406( C684 C2406 ) \nC684_=_C2479( C684 C2479 ) C684_=_C2579( C684 C2579 ) C684_=_C2758( C684 C2758 ) C684_=_C3034( C684 C3034 ) C684_=_C3047( C684 C3047 ) C684_=_C3309( C684 C3309 ) \nC684_=_C3383( C684 C3383 ) C684_=_C3717( C684 C3717 ) C684_=_C3803( C684 C3803 ) C684_=_C3824( C684 C3824 ) C684_=_C3950( C684 C3950 ) C684_=_C3994( C684 C3994 ) \nC684_=_C4030( C684 C4030 ) C684_=_C4045( C684 C4045 ) C684_=_C4047( C684 C4047 ) C684_=_C4048( C684 C4048 ) C688_=_C941( C688 C941 ) C688_=_C1643( C688 C1643 ) \nC688_=_C2135( C688 C2135 ) C688_=_C2253( C688 C2253 ) C688_=_C2425( C688 C2425 ) C688_=_C2484( C688 C2484 ) C688_=_C2564( C688 C2564 ) C688_=_C2581( C688 C2581 ) \nC688_=_C2633( C688 C2633 ) C688_=_C2953( C688 C2953 ) C688_=_C2966( C688 C2966 ) C688_=_C3077( C688 C3077 ) C688_=_C3315( C688 C3315 ) C688_=_C3806( C688 C3806 ) \nC688_=_C3826( C688 C3826 ) C688_=_C3884( C688 C3884 ) C688_=_C4048( C688 C4048 ) C688_=_C4090( C688 C4090 ) C688_=_C4101( C688 C4101 ) C688_=_C4104( C688 C4104 ) \nC688_=_C4114( C688 C4114 ) C689_=_C690( C689 C690 ) C689_=_C692( C689 C692 ) C689_=_C693( C689 C693 ) C689_=_C694( C689 C694 ) C689_=_C695( C689 C695 ) \nC689_=_C696( C689 C696 ) C689_=_C697( C689 C697 ) C689_=_C698( C689 C698 ) C689_=_C701(</w:t>
      </w:r>
    </w:p>
    <w:p>
      <w:pPr>
        <w:pStyle w:val="PreformattedText"/>
        <w:bidi w:val="0"/>
        <w:spacing w:before="0" w:after="0"/>
        <w:jc w:val="left"/>
        <w:rPr/>
      </w:pPr>
      <w:r>
        <w:rPr/>
        <w:t xml:space="preserve"> </w:t>
      </w:r>
      <w:r>
        <w:rPr/>
        <w:t>C689 C701 ) C689_=_C702( C689 C702 ) C689_=_C704( C689 C704 ) \nC689_=_C706( C689 C706 ) C689_=_C708( C689 C708 ) C689_=_C711( C689 C711 ) C689_=_C712( C689 C712 ) C689_=_C713( C689 C713 ) C689_=_C714( C689 C714 ) \nC689_=_C967( C689 C967 ) C689_=_C973( C689 C973 ) C689_=_C982( C689 C982 ) C690_=_C692( C690 C692 ) C690_=_C693( C690 C693 ) C690_=_C694( C690 C694 ) \nC690_=_C695( C690 C695 ) C690_=_C696( C690 C696 ) C690_=_C697( C690 C697 ) C690_=_C698( C690 C698 ) C690_=_C701( C690 C701 ) C690_=_C702( C690 C702 ) \nC690_=_C704( C690 C704 ) C690_=_C706( C690 C706 ) C690_=_C708( C690 C708 ) C690_=_C711( C690 C711 ) C690_=_C712( C690 C712 ) C690_=_C713( C690 C713 ) \nC690_=_C714( C690 C714 ) C690_=_C821( C690 C821 ) C690_=_C942( C690 C942 ) C690_=_C1171( C690 C1171 ) C690_=_C1174( C690 C1174 ) C690_=_C1177( C690 C1177 ) \nC690_=_C1179( C690 C1179 ) C690_=_C1185( C690 C1185 ) C690_=_C1188( C690 C1188 ) C692_=_C693( C692 C693 ) C692_=_C694( C692 C694 ) C692_=_C695( C692 C695 ) \nC692_=_C696( C692 C696 ) C692_=_C697( C692 C697 ) C692_=_C698( C692 C698 ) C692_=_C701( C692 C701 ) C692_=_C702( C692 C702 ) C692_=_C704( C692 C704 ) \nC692_=_C706( C692 C706 ) C692_=_C708( C692 C708 ) C692_=_C711( C692 C711 ) C692_=_C712( C692 C712 ) C692_=_C713( C692 C713 ) C692_=_C714( C692 C714 ) \nC692_=_C917( C692 C917 ) C692_=_C1265( C692 C1265 ) C692_=_C1266( C692 C1266 ) C692_=_C1267( C692 C1267 ) C692_=_C1269( C692 C1269 ) C692_=_C1270( C692 C1270 ) \nC692_=_C1272( C692 C1272 ) C692_=_C1273( C692 C1273 ) C692_=_C1274( C692 C1274 ) C692_=_C1275( C692 C1275 ) C692_=_C1276( C692 C1276 ) C692_=_C1277( C692 C1277 ) \nC692_=_C1278( C692 C1278 ) C692_=_C1281( C692 C1281 ) C692_=_C1283( C692 C1283 ) C692_=_C1285( C692 C1285 ) C693_=_C694( C693 C694 ) C693_=_C695( C693 C695 ) \nC693_=_C696( C693 C696 ) C693_=_C697( C693 C697 ) C693_=_C698( C693 C698 ) C693_=_C701( C693 C701 ) C693_=_C702( C693 C702 ) C693_=_C704( C693 C704 ) \nC693_=_C706( C693 C706 ) C693_=_C708( C693 C708 ) C693_=_C711( C693 C711 ) C693_=_C712( C693 C712 ) C693_=_C713( C693 C713 ) C693_=_C714( C693 C714 ) \nC693_=_C1791( C693 C1791 ) C694_=_C695( C694 C695 ) C694_=_C696( C694 C696 ) C694_=_C697( C694 C697 ) C694_=_C698( C694 C698 ) C694_=_C701( C694 C701 ) \nC694_=_C702( C694 C702 ) C694_=_C704( C694 C704 ) C694_=_C706( C694 C706 ) C694_=_C708( C694 C708 ) C694_=_C711( C694 C711 ) C694_=_C712( C694 C712 ) \nC694_=_C713( C694 C713 ) C694_=_C714( C694 C714 ) C694_=_C874( C694 C874 ) C694_=_C1982( C694 C1982 ) C694_=_C1988( C694 C1988 ) C695_=_C696( C695 C696 ) \nC695_=_C697( C695 C697 ) C695_=_C698( C695 C698 ) C695_=_C701( C695 C701 ) C695_=_C702( C695 C702 ) C695_=_C704( C695 C704 ) C695_=_C706( C695 C706 ) \nC695_=_C708( C695 C708 ) C695_=_C711( C695 C711 ) C695_=_C712( C695 C712 ) C695_=_C713( C695 C713 ) C695_=_C714( C695 C714 ) C695_=_C748( C695 C748 ) \nC695_=_C1106( C695 C1106 ) C695_=_C1153( C695 C1153 ) C695_=_C1371( C695 C1371 ) C695_=_C2103( C695 C2103 ) C695_=_C2214( C695 C2214 ) C695_=_C2215( C695 C2215 ) \nC695_=_C2216( C695 C2216 ) C695_=_C2217( C695 C2217 ) C695_=_C2219( C695 C2219 ) C695_=_C2221( C695 C2221 ) C695_=_C2222( C695 C2222 ) C695_=_C2223( C695 C2223 ) \nC695_=_C2224( C695 C2224 ) C695_=_C2225( C695 C2225 ) C695_=_C2226( C695 C2226 ) C695_=_C2227( C695 C2227 ) C695_=_C2228( C695 C2228 ) C695_=_C2229( C695 C2229 ) \nC695_=_C2230( C695 C2230 ) C696_=_C697( C696 C697 ) C696_=_C698( C696 C698 ) C696_=_C701( C696 C701 ) C696_=_C702( C696 C702 ) C696_=_C704( C696 C704 ) \nC696_=_C706( C696 C706 ) C696_=_C708( C696 C708 ) C696_=_C711( C696 C711 ) C696_=_C712( C696 C712 ) C696_=_C713( C696 C713 ) C696_=_C714( C696 C714 ) \nC696_=_C875( C696 C875 ) C696_=_C2312( C696 C2312 ) C696_=_C2315( C696 C2315 ) C696_=_C2316( C696 C2316 ) C697_=_C698( C697 C698 ) C697_=_C701( C697 C701 ) \nC697_=_C702( C697 C702 ) C697_=_C704( C697 C704 ) C697_=_C706( C697 C706 ) C697_=_C708( C697 C708 ) C697_=_C711( C697 C711 ) C697_=_C712( C697 C712 ) \nC697_=_C713( C697 C713 ) C697_=_C714( C697 C714 ) C697_=_C2328( C697 C2328 ) C698_=_C701( C698 C701 ) C698_=_C702( C698 C702 ) C698_=_C704( C698 C704 ) \nC698_=_C706( C698 C706 ) C698_=_C708( C698 C708 ) C698_=_C711( C698 C711 ) C698_=_C712( C698 C712 ) C698_=_C713( C698 C713 ) C698_=_C714( C698 C714 ) \nC698_=_C1191( C698 C1191 ) C698_=_C2431( C698 C2431 ) C701_=_C702( C701 C702 ) C701_=_C704( C701 C704 ) C701_=_C706( C701 C706 ) C701_=_C708( C701 C708 ) \nC701_=_C711( C701 C711 ) C701_=_C712( C701 C712 ) C701_=_C713( C701 C713 ) C701_=_C714( C701 C714 ) C701_=_C2750( C701 C2750 ) C701_=_C2756( C701 C2756 ) \nC701_=_C2758( C701 C2758 ) C701_=_C2763( C701 C2763 ) C702_=_C704( C702 C704 ) C702_=_C706( C702 C706 ) C702_=_C708( C702 C708 ) C702_=_C711( C702 C711 ) \nC702_=_C712( C702 C712 ) C702_=_C713( C702 C713 ) C702_=_C714( C702 C714 ) C702_=_C781( C702 C781 ) C702_=_C1159( C702 C1159 ) C702_=_C1616( C702 C1616 ) \nC702_=_C1632( C702 C1632 ) C702_=_C1926( C702 C1926 ) C702_=_C2004( C702 C2004 ) C702_=_C2270( C702 C2270 ) C702_=_C2645( C702 C2645 ) C702_=_C2663( C702 C2663 ) \nC702_=_C2795( C702 C2795 ) C702_=_C2842( C702 C2842 ) C702_=_C2843( C702 C2843 ) C702_=_C2845( C702 C2845 ) C702_=_C2846( C702 C2846 ) C702_=_C2847( C702 C2847 ) \nC702_=_C2848( C702 C2848 ) C702_=_C2849( C702 C2849 ) C702_=_C2850( C702 C2850 ) C702_=_C2851( C702 C2851 ) C702_=_C2852( C702 C2852 ) C702_=_C2853( C702 C2853 ) \nC702_=_C2854( C702 C2854 ) C702_=_C2855( C702 C2855 ) C704_=_C706( C704 C706 ) C704_=_C708( C704 C708 ) C704_=_C711( C704 C711 ) C704_=_C712( C704 C712 ) \nC704_=_C713( C704 C713 ) C704_=_C714( C704 C714 ) C704_=_C1028( C704 C1028 ) C704_=_C1597( C704 C1597 ) C704_=_C1869( C704 C1869 ) C704_=_C1911( C704 C1911 ) \nC704_=_C2201( C704 C2201 ) C704_=_C2272( C704 C2272 ) C704_=_C2383( C704 C2383 ) C704_=_C2489( C704 C2489 ) C704_=_C2649( C704 C2649 ) C704_=_C2666( C704 C2666 ) \nC704_=_C2826( C704 C2826 ) C704_=_C2955( C704 C2955 ) C704_=_C2980( C704 C2980 ) C704_=_C2981( C704 C2981 ) C704_=_C2982( C704 C2982 ) C704_=_C2983( C704 C2983 ) \nC704_=_C2984( C704 C2984 ) C704_=_C2985( C704 C2985 ) C704_=_C2986( C704 C2986 ) C704_=_C2987( C704 C2987 ) C704_=_C2988( C704 C2988 ) C704_=_C2989( C704 C2989 ) \nC704_=_C2990( C704 C2990 ) C704_=_C2991( C704 C2991 ) C704_=_C2992( C704 C2992 ) C706_=_C708( C706 C708 ) C706_=_C711( C706 C711 ) C706_=_C712( C706 C712 ) \nC706_=_C713( C706 C713 ) C706_=_C714( C706 C714 ) C706_=_C955( C706 C955 ) C706_=_C1194( C706 C1194 ) C706_=_C3102( C706 C3102 ) C706_=_C3265( C706 C3265 ) \nC708_=_C711( C708 C711 ) C708_=_C712( C708 C712 ) C708_=_C713( C708 C713 ) C708_=_C714( C708 C714 ) C708_=_C1195( C708 C1195 ) C708_=_C3104( C708 C3104 ) \nC708_=_C3435( C708 C3435 ) C708_=_C3442( C708 C3442 ) C708_=_C3443( C708 C3443 ) C711_=_C712( C711 C712 ) C711_=_C713( C711 C713 ) C711_=_C714( C711 C714 ) \nC711_=_C1278( C711 C1278 ) C711_=_C2224( C711 C2224 ) C711_=_C2655( C711 C2655 ) C711_=_C2673( C711 C2673 ) C711_=_C2851( C711 C2851 ) C711_=_C2960( C711 C2960 ) \nC711_=_C2987( C711 C2987 ) C711_=_C3359( C711 C3359 ) C711_=_C3829( C711 C3829 ) C712_=_C713( C712 C713 ) C712_=_C714( C712 C714 ) C712_=_C1433( C712 C1433 ) \nC712_=_C3361( C712 C3361 ) C712_=_C3963( C712 C3963 ) C712_=_C3964( C712 C3964 ) C713_=_C714( C713 C714 ) C713_=_C1204( C713 C1204 ) C713_=_C3108( C713 C3108 ) \nC713_=_C3728( C713 C3728 ) C713_=_C3849( C713 C3849 ) C713_=_C3986( C713 C3986 ) C714_=_C1205( C714 C1205 ) C714_=_C1900( C714 C1900 ) C714_=_C2685( C714 C2685 ) \nC714_=_C2853( C714 C2853 ) C714_=_C3001( C714 C3001 ) C714_=_C3111( C714 C3111 ) C714_=_C3731( C714 C3731 ) C718_=_C740( C718 C740 ) C718_=_C1152( C718 C1152 ) \nC718_=_C1526( C718 C1526 ) C718_=_C1982( C718 C1982 ) C718_=_C2103( C718 C2103 ) C718_=_C2104( C718 C2104 ) C718_=_C2105( C718 C2105 ) C718_=_C2106( C718 C2106 ) \nC718_=_C2107( C718 C2107 ) C718_=_C2108( C718 C2108 ) C718_=_C2109( C718 C2109 ) C718_=_C2110( C718 C2110 ) C718_=_C2111( C718 C2111 ) C718_=_C2112( C718 C2112 ) \nC718_=_C2113( C718 C2113 ) C718_=_C2115( C718 C2115 ) C718_=_C2117( C718 C2117 ) C718_=_C2118( C718 C2118 ) C740_=_C1497( C740 C1497 ) C740_=_C1561( C740 C1561 ) \nC740_=_C1959( C740 C1959 ) C740_=_C2252( C740 C2252 ) C740_=_C2519( C740 C2519 ) C740_=_C2563( C740 C2563 ) C740_=_C2709( C740 C2709 ) C740_=_C2763( C740 C2763 ) \nC740_=_C3099( C740 C3099 ) C740_=_C3208( C740 C3208 ) C740_=_C3399( C740 C3399 ) C740_=_C3724( C740 C3724 ) C740_=_C3778( C740 C3778 ) C740_=_C3819( C740 C3819 ) \nC740_=_C4033( C740 C4033 ) C740_=_C4047( C740 C4047 ) C740_=_C4076( C740 C4076 ) C740_=_C4077( C740 C4077 ) C740_=_C4079( C740 C4079 ) C748_=_C756( C748 C756 ) \nC748_=_C1106( C748 C1106 ) C748_=_C1153( C748 C1153 ) C748_=_C1371( C748 C1371 ) C748_=_C2103( C748 C2103 ) C748_=_C2214( C748 C2214 ) C748_=_C2215( C748 C2215 ) \nC748_=_C2216( C748 C2216 ) C748_=_C2217( C748 C2217 ) C748_=_C2219( C748 C2219 ) C748_=_C2221( C748 C2221 ) C748_=_C2222( C748 C2222 ) C748_=_C2223( C748 C2223 ) \nC748_=_C2224( C748 C2224 ) C748_=_C2225( C748 C2225 ) C748_=_C2226( C748 C2226 ) C748_=_C2227( C748 C2227 ) C748_=_C2228( C748 C2228 ) C748_=_C2229( C748 C2229 ) \nC748_=_C2230( C748 C2230 ) C756_=_C830( C756 C830 ) C756_=_C1270( C756 C1270 ) C756_=_C1726( C756 C1726 ) C756_=_C1893( C756 C1893 ) C756_=_C2127( C756 C2127 ) \nC756_=_C2219( C756 C2219 ) C756_=_C2289( C756 C2289 ) C756_=_C2488( C756 C2488 ) C756_=_C2712( C756 C2712 ) C756_=_C2783( C756 C2783 ) C756_=_C2842( C756 C2842 ) \nC756_=_C2955( C756 C2955 ) C756_=_C2957( C756 C2957 ) C756_=_C2958( C756 C2958 ) C756_=_C2960( C756 C2960 ) C756_=_C2961( C756 C2961 ) C756_=_C2962( C756 C2962 ) \nC756_=_C2963( C756 C2963 ) C756_=_C2964( C756 C2964 ) C756_=_C2965( C756 C2965 ) C756_=_C2966( C756 C2966 ) C756_=_C2967( C756 C2967 ) C772_=_C776( C772 C776 ) \nC772_=_C780( C772 C780 ) C772_=_C781( C772 C781 ) C772_=_C784( C772 C784 ) C772_=_C787( C772 C787 ) C772_=_C793( C772 C793 ) C772_=_C845( C772 C845</w:t>
      </w:r>
    </w:p>
    <w:p>
      <w:pPr>
        <w:pStyle w:val="PreformattedText"/>
        <w:bidi w:val="0"/>
        <w:spacing w:before="0" w:after="0"/>
        <w:jc w:val="left"/>
        <w:rPr/>
      </w:pPr>
      <w:r>
        <w:rPr/>
        <w:t xml:space="preserve"> </w:t>
      </w:r>
      <w:r>
        <w:rPr/>
        <w:t>) \nC772_=_C893( C772 C893 ) C772_=_C1287( C772 C1287 ) C772_=_C1335( C772 C1335 ) C772_=_C1418( C772 C1418 ) C772_=_C1419( C772 C1419 ) C772_=_C1420( C772 C1420 ) \nC772_=_C1421( C772 C1421 ) C772_=_C1422( C772 C1422 ) C772_=_C1424( C772 C1424 ) C772_=_C1426( C772 C1426 ) C772_=_C1428( C772 C1428 ) C772_=_C1429( C772 C1429 ) \nC772_=_C1430( C772 C1430 ) C772_=_C1432( C772 C1432 ) C772_=_C1433( C772 C1433 ) C772_=_C1435( C772 C1435 ) C772_=_C1436( C772 C1436 ) C772_=_C1437( C772 C1437 ) \nC776_=_C780( C776 C780 ) C776_=_C781( C776 C781 ) C776_=_C784( C776 C784 ) C776_=_C787( C776 C787 ) C776_=_C793( C776 C793 ) C776_=_C946( C776 C946 ) \nC776_=_C1174( C776 C1174 ) C776_=_C1611( C776 C1611 ) C776_=_C1888( C776 C1888 ) C776_=_C1890( C776 C1890 ) C776_=_C1891( C776 C1891 ) C776_=_C1893( C776 C1893 ) \nC776_=_C1894( C776 C1894 ) C776_=_C1895( C776 C1895 ) C776_=_C1896( C776 C1896 ) C776_=_C1897( C776 C1897 ) C776_=_C1900( C776 C1900 ) C776_=_C1903( C776 C1903 ) \nC780_=_C781( C780 C781 ) C780_=_C784( C780 C784 ) C780_=_C787( C780 C787 ) C780_=_C793( C780 C793 ) C780_=_C1001( C780 C1001 ) C780_=_C1266( C780 C1266 ) \nC780_=_C1572( C780 C1572 ) C780_=_C1669( C780 C1669 ) C780_=_C2024( C780 C2024 ) C780_=_C2215( C780 C2215 ) C780_=_C2645( C780 C2645 ) C780_=_C2646( C780 C2646 ) \nC780_=_C2647( C780 C2647 ) C780_=_C2649( C780 C2649 ) C780_=_C2650( C780 C2650 ) C780_=_C2651( C780 C2651 ) C780_=_C2655( C780 C2655 ) C780_=_C2657( C780 C2657 ) \nC780_=_C2658( C780 C2658 ) C780_=_C2659( C780 C2659 ) C780_=_C2661( C780 C2661 ) C780_=_C2662( C780 C2662 ) C781_=_C784( C781 C784 ) C781_=_C787( C781 C787 ) \nC781_=_C793( C781 C793 ) C781_=_C1159( C781 C1159 ) C781_=_C1616( C781 C1616 ) C781_=_C1632( C781 C1632 ) C781_=_C1926( C781 C1926 ) C781_=_C2004( C781 C2004 ) \nC781_=_C2270( C781 C2270 ) C781_=_C2645( C781 C2645 ) C781_=_C2663( C781 C2663 ) C781_=_C2795( C781 C2795 ) C781_=_C2842( C781 C2842 ) C781_=_C2843( C781 C2843 ) \nC781_=_C2845( C781 C2845 ) C781_=_C2846( C781 C2846 ) C781_=_C2847( C781 C2847 ) C781_=_C2848( C781 C2848 ) C781_=_C2849( C781 C2849 ) C781_=_C2850( C781 C2850 ) \nC781_=_C2851( C781 C2851 ) C781_=_C2852( C781 C2852 ) C781_=_C2853( C781 C2853 ) C781_=_C2854( C781 C2854 ) C781_=_C2855( C781 C2855 ) C784_=_C787( C784 C787 ) \nC784_=_C793( C784 C793 ) C784_=_C1029( C784 C1029 ) C784_=_C1053( C784 C1053 ) C784_=_C1618( C784 C1618 ) C784_=_C1727( C784 C1727 ) C784_=_C1895( C784 C1895 ) \nC784_=_C1928( C784 C1928 ) C784_=_C1947( C784 C1947 ) C784_=_C2273( C784 C2273 ) C784_=_C2713( C784 C2713 ) C784_=_C2845( C784 C2845 ) C784_=_C2968( C784 C2968 ) \nC784_=_C2993( C784 C2993 ) C784_=_C2994( C784 C2994 ) C784_=_C2996( C784 C2996 ) C784_=_C2997( C784 C2997 ) C784_=_C2998( C784 C2998 ) C784_=_C2999( C784 C2999 ) \nC784_=_C3000( C784 C3000 ) C784_=_C3001( C784 C3001 ) C784_=_C3002( C784 C3002 ) C784_=_C3003( C784 C3003 ) C784_=_C3005( C784 C3005 ) C787_=_C793( C787 C793 ) \nC787_=_C883( C787 C883 ) C787_=_C1009( C787 C1009 ) C787_=_C1304( C787 C1304 ) C787_=_C1578( C787 C1578 ) C787_=_C1675( C787 C1675 ) C787_=_C1697( C787 C1697 ) \nC787_=_C2145( C787 C2145 ) C787_=_C2316( C787 C2316 ) C787_=_C2552( C787 C2552 ) C787_=_C2872( C787 C2872 ) C787_=_C3041( C787 C3041 ) C787_=_C3249( C787 C3249 ) \nC787_=_C3761( C787 C3761 ) C787_=_C3762( C787 C3762 ) C787_=_C3763( C787 C3763 ) C787_=_C3764( C787 C3764 ) C787_=_C3765( C787 C3765 ) C787_=_C3767( C787 C3767 ) \nC787_=_C3768( C787 C3768 ) C793_=_C1067( C793 C1067 ) C793_=_C1584( C793 C1584 ) C793_=_C1683( C793 C1683 ) C793_=_C1735( C793 C1735 ) C793_=_C1957( C793 C1957 ) \nC793_=_C2408( C793 C2408 ) C793_=_C2880( C793 C2880 ) C793_=_C3035( C793 C3035 ) C793_=_C3048( C793 C3048 ) C793_=_C3386( C793 C3386 ) C793_=_C3516( C793 C3516 ) \nC793_=_C3952( C793 C3952 ) C793_=_C4027( C793 C4027 ) C793_=_C4059( C793 C4059 ) C793_=_C4082( C793 C4082 ) C793_=_C4083( C793 C4083 ) C806_=_C813( C806 C813 ) \nC806_=_C1079( C806 C1079 ) C806_=_C1267( C806 C1267 ) C806_=_C1448( C806 C1448 ) C806_=_C1615( C806 C1615 ) C806_=_C1707( C806 C1707 ) C806_=_C2216( C806 C2216 ) \nC806_=_C2601( C806 C2601 ) C806_=_C2663( C806 C2663 ) C806_=_C2664( C806 C2664 ) C806_=_C2666( C806 C2666 ) C806_=_C2667( C806 C2667 ) C806_=_C2669( C806 C2669 ) \nC806_=_C2670( C806 C2670 ) C806_=_C2671( C806 C2671 ) C806_=_C2673( C806 C2673 ) C806_=_C2674( C806 C2674 ) C806_=_C2675( C806 C2675 ) C806_=_C2676( C806 C2676 ) \nC806_=_C2677( C806 C2677 ) C813_=_C1011( C813 C1011 ) C813_=_C1144( C813 C1144 ) C813_=_C1410( C813 C1410 ) C813_=_C1517( C813 C1517 ) C813_=_C1538( C813 C1538 ) \nC813_=_C1771( C813 C1771 ) C813_=_C1917( C813 C1917 ) C813_=_C2375( C813 C2375 ) C813_=_C3031( C813 C3031 ) C813_=_C3293( C813 C3293 ) C813_=_C3510( C813 C3510 ) \nC813_=_C3745( C813 C3745 ) C813_=_C3771( C813 C3771 ) C813_=_C3791( C813 C3791 ) C813_=_C3849( C813 C3849 ) C813_=_C3850( C813 C3850 ) C820_=_C821( C820 C821 ) \nC820_=_C823( C820 C823 ) C820_=_C826( C820 C826 ) C820_=_C828( C820 C828 ) C820_=_C829( C820 C829 ) C820_=_C830( C820 C830 ) C820_=_C831( C820 C831 ) \nC820_=_C832( C820 C832 ) C820_=_C833( C820 C833 ) C820_=_C834( C820 C834 ) C820_=_C835( C820 C835 ) C820_=_C836( C820 C836 ) C820_=_C837( C820 C837 ) \nC820_=_C840( C820 C840 ) C820_=_C843( C820 C843 ) C820_=_C871( C820 C871 ) C820_=_C942( C820 C942 ) C820_=_C944( C820 C944 ) C820_=_C945( C820 C945 ) \nC820_=_C946( C820 C946 ) C820_=_C947( C820 C947 ) C820_=_C948( C820 C948 ) C820_=_C949( C820 C949 ) C820_=_C950( C820 C950 ) C820_=_C951( C820 C951 ) \nC820_=_C952( C820 C952 ) C820_=_C953( C820 C953 ) C820_=_C955( C820 C955 ) C820_=_C956( C820 C956 ) C820_=_C957( C820 C957 ) C820_=_C958( C820 C958 ) \nC820_=_C959( C820 C959 ) C820_=_C961( C820 C961 ) C820_=_C962( C820 C962 ) C820_=_C963( C820 C963 ) C820_=_C964( C820 C964 ) C821_=_C823( C821 C823 ) \nC821_=_C826( C821 C826 ) C821_=_C828( C821 C828 ) C821_=_C829( C821 C829 ) C821_=_C830( C821 C830 ) C821_=_C831( C821 C831 ) C821_=_C832( C821 C832 ) \nC821_=_C833( C821 C833 ) C821_=_C834( C821 C834 ) C821_=_C835( C821 C835 ) C821_=_C836( C821 C836 ) C821_=_C837( C821 C837 ) C821_=_C840( C821 C840 ) \nC821_=_C843( C821 C843 ) C821_=_C942( C821 C942 ) C821_=_C1171( C821 C1171 ) C821_=_C1174( C821 C1174 ) C821_=_C1177( C821 C1177 ) C821_=_C1179( C821 C1179 ) \nC821_=_C1185( C821 C1185 ) C821_=_C1188( C821 C1188 ) C823_=_C826( C823 C826 ) C823_=_C828( C823 C828 ) C823_=_C829( C823 C829 ) C823_=_C830( C823 C830 ) \nC823_=_C831( C823 C831 ) C823_=_C832( C823 C832 ) C823_=_C833( C823 C833 ) C823_=_C834( C823 C834 ) C823_=_C835( C823 C835 ) C823_=_C836( C823 C836 ) \nC823_=_C837( C823 C837 ) C823_=_C840( C823 C840 ) C823_=_C843( C823 C843 ) C823_=_C1669( C823 C1669 ) C823_=_C1675( C823 C1675 ) C823_=_C1683( C823 C1683 ) \nC826_=_C828( C826 C828 ) C826_=_C829( C826 C829 ) C826_=_C830( C826 C830 ) C826_=_C831( C826 C831 ) C826_=_C832( C826 C832 ) C826_=_C833( C826 C833 ) \nC826_=_C834( C826 C834 ) C826_=_C835( C826 C835 ) C826_=_C836( C826 C836 ) C826_=_C837( C826 C837 ) C826_=_C840( C826 C840 ) C826_=_C843( C826 C843 ) \nC826_=_C2244( C826 C2244 ) C826_=_C2246( C826 C2246 ) C826_=_C2252( C826 C2252 ) C826_=_C2253( C826 C2253 ) C828_=_C829( C828 C829 ) C828_=_C830( C828 C830 ) \nC828_=_C831( C828 C831 ) C828_=_C832( C828 C832 ) C828_=_C833( C828 C833 ) C828_=_C834( C828 C834 ) C828_=_C835( C828 C835 ) C828_=_C836( C828 C836 ) \nC828_=_C837( C828 C837 ) C828_=_C840( C828 C840 ) C828_=_C843( C828 C843 ) C828_=_C1265( C828 C1265 ) C828_=_C1296( C828 C1296 ) C828_=_C1505( C828 C1505 ) \nC828_=_C1648( C828 C1648 ) C828_=_C1724( C828 C1724 ) C828_=_C1850( C828 C1850 ) C828_=_C1891( C828 C1891 ) C828_=_C2364( C828 C2364 ) C828_=_C2412( C828 C2412 ) \nC828_=_C2413( C828 C2413 ) C828_=_C2416( C828 C2416 ) C828_=_C2417( C828 C2417 ) C828_=_C2419( C828 C2419 ) C828_=_C2421( C828 C2421 ) C828_=_C2422( C828 C2422 ) \nC828_=_C2423( C828 C2423 ) C828_=_C2424( C828 C2424 ) C828_=_C2425( C828 C2425 ) C828_=_C2426( C828 C2426 ) C829_=_C830( C829 C830 ) C829_=_C831( C829 C831 ) \nC829_=_C832( C829 C832 ) C829_=_C833( C829 C833 ) C829_=_C834( C829 C834 ) C829_=_C835( C829 C835 ) C829_=_C836( C829 C836 ) C829_=_C837( C829 C837 ) \nC829_=_C840( C829 C840 ) C829_=_C843( C829 C843 ) C829_=_C2647( C829 C2647 ) C829_=_C2944( C829 C2944 ) C829_=_C2947( C829 C2947 ) C829_=_C2953( C829 C2953 ) \nC830_=_C831( C830 C831 ) C830_=_C832( C830 C832 ) C830_=_C833( C830 C833 ) C830_=_C834( C830 C834 ) C830_=_C835( C830 C835 ) C830_=_C836( C830 C836 ) \nC830_=_C837( C830 C837 ) C830_=_C840( C830 C840 ) C830_=_C843( C830 C843 ) C830_=_C1270( C830 C1270 ) C830_=_C1726( C830 C1726 ) C830_=_C1893( C830 C1893 ) \nC830_=_C2127( C830 C2127 ) C830_=_C2219( C830 C2219 ) C830_=_C2289( C830 C2289 ) C830_=_C2488( C830 C2488 ) C830_=_C2712( C830 C2712 ) C830_=_C2783( C830 C2783 ) \nC830_=_C2842( C830 C2842 ) C830_=_C2955( C830 C2955 ) C830_=_C2957( C830 C2957 ) C830_=_C2958( C830 C2958 ) C830_=_C2960( C830 C2960 ) C830_=_C2961( C830 C2961 ) \nC830_=_C2962( C830 C2962 ) C830_=_C2963( C830 C2963 ) C830_=_C2964( C830 C2964 ) C830_=_C2965( C830 C2965 ) C830_=_C2966( C830 C2966 ) C830_=_C2967( C830 C2967 ) \nC831_=_C832( C831 C832 ) C831_=_C833( C831 C833 ) C831_=_C834( C831 C834 ) C831_=_C835( C831 C835 ) C831_=_C836( C831 C836 ) C831_=_C837( C831 C837 ) \nC831_=_C840( C831 C840 ) C831_=_C843( C831 C843 ) C831_=_C951( C831 C951 ) C831_=_C1894( C831 C1894 ) C831_=_C2259( C831 C2259 ) C831_=_C2843( C831 C2843 ) \nC831_=_C2968( C831 C2968 ) C831_=_C2975( C831 C2975 ) C831_=_C2977( C831 C2977 ) C832_=_C833( C832 C833 ) C832_=_C834( C832 C834 ) C832_=_C835( C832 C835 ) \nC832_=_C836( C832 C836 ) C832_=_C837( C832 C837 ) C832_=_C840( C832 C840 ) C832_=_C843( C832 C843 ) C832_=_C1274( C832 C1274 ) C832_=_C3101( C832 C3101 ) \nC832_=_C3158( C832 C3158 ) C833_=_C834( C833 C834 ) C833_=_C835( C833 C835 ) C833_=_C836( C833 C836 ) C833_=_C837( C833 C837 ) C833_=_C840( C833 C840 ) \nC833_=_C843( C833 C843</w:t>
      </w:r>
    </w:p>
    <w:p>
      <w:pPr>
        <w:pStyle w:val="PreformattedText"/>
        <w:bidi w:val="0"/>
        <w:spacing w:before="0" w:after="0"/>
        <w:jc w:val="left"/>
        <w:rPr/>
      </w:pPr>
      <w:r>
        <w:rPr/>
        <w:t xml:space="preserve"> </w:t>
      </w:r>
      <w:r>
        <w:rPr/>
        <w:t>) C833_=_C957( C833 C957 ) C833_=_C1897( C833 C1897 ) C833_=_C2262( C833 C2262 ) C833_=_C3490( C833 C3490 ) C834_=_C835( C834 C835 ) \nC834_=_C836( C834 C836 ) C834_=_C837( C834 C837 ) C834_=_C840( C834 C840 ) C834_=_C843( C834 C843 ) C835_=_C836( C835 C836 ) C835_=_C837( C835 C837 ) \nC835_=_C840( C835 C840 ) C835_=_C843( C835 C843 ) C835_=_C3771( C835 C3771 ) C835_=_C3778( C835 C3778 ) C836_=_C837( C836 C837 ) C836_=_C840( C836 C840 ) \nC836_=_C843( C836 C843 ) C836_=_C2671( C836 C2671 ) C837_=_C840( C837 C840 ) C837_=_C843( C837 C843 ) C837_=_C1226( C837 C1226 ) C837_=_C3000( C837 C3000 ) \nC840_=_C843( C840 C843 ) C840_=_C1367( C840 C1367 ) C840_=_C4087( C840 C4087 ) C843_=_C1285( C843 C1285 ) C843_=_C1739( C843 C1739 ) C843_=_C1903( C843 C1903 ) \nC843_=_C2426( C843 C2426 ) C843_=_C2967( C843 C2967 ) C843_=_C3470( C843 C3470 ) C843_=_C4001( C843 C4001 ) C843_=_C4058( C843 C4058 ) C843_=_C4095( C843 C4095 ) \nC843_=_C4111( C843 C4111 ) C843_=_C4114( C843 C4114 ) C844_=_C845( C844 C845 ) C844_=_C852( C844 C852 ) C844_=_C854( C844 C854 ) C844_=_C868( C844 C868 ) \nC844_=_C967( C844 C967 ) C844_=_C1171( C844 C1171 ) C844_=_C1191( C844 C1191 ) C844_=_C1193( C844 C1193 ) C844_=_C1194( C844 C1194 ) C844_=_C1195( C844 C1195 ) \nC844_=_C1198( C844 C1198 ) C844_=_C1200( C844 C1200 ) C844_=_C1201( C844 C1201 ) C844_=_C1204( C844 C1204 ) C844_=_C1205( C844 C1205 ) C844_=_C1206( C844 C1206 ) \nC844_=_C1207( C844 C1207 ) C844_=_C1208( C844 C1208 ) C844_=_C1209( C844 C1209 ) C845_=_C852( C845 C852 ) C845_=_C854( C845 C854 ) C845_=_C868( C845 C868 ) \nC845_=_C893( C845 C893 ) C845_=_C1287( C845 C1287 ) C845_=_C1335( C845 C1335 ) C845_=_C1418( C845 C1418 ) C845_=_C1419( C845 C1419 ) C845_=_C1420( C845 C1420 ) \nC845_=_C1421( C845 C1421 ) C845_=_C1422( C845 C1422 ) C845_=_C1424( C845 C1424 ) C845_=_C1426( C845 C1426 ) C845_=_C1428( C845 C1428 ) C845_=_C1429( C845 C1429 ) \nC845_=_C1430( C845 C1430 ) C845_=_C1432( C845 C1432 ) C845_=_C1433( C845 C1433 ) C845_=_C1435( C845 C1435 ) C845_=_C1436( C845 C1436 ) C845_=_C1437( C845 C1437 ) \nC852_=_C854( C852 C854 ) C852_=_C868( C852 C868 ) C852_=_C1058( C852 C1058 ) C852_=_C1241( C852 C1241 ) C852_=_C1728( C852 C1728 ) C852_=_C1948( C852 C1948 ) \nC852_=_C2049( C852 C2049 ) C852_=_C2636( C852 C2636 ) C852_=_C3080( C852 C3080 ) C852_=_C3300( C852 C3300 ) C852_=_C3317( C852 C3317 ) C852_=_C3318( C852 C3318 ) \nC852_=_C3319( C852 C3319 ) C852_=_C3320( C852 C3320 ) C852_=_C3321( C852 C3321 ) C852_=_C3322( C852 C3322 ) C852_=_C3323( C852 C3323 ) C852_=_C3324( C852 C3324 ) \nC852_=_C3325( C852 C3325 ) C852_=_C3326( C852 C3326 ) C852_=_C3328( C852 C3328 ) C852_=_C3329( C852 C3329 ) C852_=_C3330( C852 C3330 ) C854_=_C868( C854 C868 ) \nC854_=_C1136( C854 C1136 ) C854_=_C2008( C854 C2008 ) C854_=_C2088( C854 C2088 ) C854_=_C2923( C854 C2923 ) C854_=_C3135( C854 C3135 ) C854_=_C3445( C854 C3445 ) \nC854_=_C3458( C854 C3458 ) C854_=_C3459( C854 C3459 ) C854_=_C3460( C854 C3460 ) C854_=_C3461( C854 C3461 ) C854_=_C3463( C854 C3463 ) C854_=_C3464( C854 C3464 ) \nC854_=_C3467( C854 C3467 ) C854_=_C3468( C854 C3468 ) C854_=_C3470( C854 C3470 ) C868_=_C1147( C868 C1147 ) C868_=_C2020( C868 C2020 ) C868_=_C2411( C868 C2411 ) \nC868_=_C2643( C868 C2643 ) C868_=_C3036( C868 C3036 ) C868_=_C3049( C868 C3049 ) C868_=_C3148( C868 C3148 ) C868_=_C3316( C868 C3316 ) C868_=_C3388( C868 C3388 ) \nC868_=_C3500( C868 C3500 ) C868_=_C3573( C868 C3573 ) C868_=_C3634( C868 C3634 ) C868_=_C3694( C868 C3694 ) C868_=_C3726( C868 C3726 ) C868_=_C3895( C868 C3895 ) \nC868_=_C3955( C868 C3955 ) C868_=_C4063( C868 C4063 ) C868_=_C4103( C868 C4103 ) C871_=_C872( C871 C872 ) C871_=_C873( C871 C873 ) C871_=_C874( C871 C874 ) \nC871_=_C875( C871 C875 ) C871_=_C876( C871 C876 ) C871_=_C877( C871 C877 ) C871_=_C878( C871 C878 ) C871_=_C879( C871 C879 ) C871_=_C880( C871 C880 ) \nC871_=_C881( C871 C881 ) C871_=_C882( C871 C882 ) C871_=_C883( C871 C883 ) C871_=_C884( C871 C884 ) C871_=_C885( C871 C885 ) C871_=_C886( C871 C886 ) \nC871_=_C887( C871 C887 ) C871_=_C888( C871 C888 ) C871_=_C889( C871 C889 ) C871_=_C942( C871 C942 ) C871_=_C944( C871 C944 ) C871_=_C945( C871 C945 ) \nC871_=_C946( C871 C946 ) C871_=_C947( C871 C947 ) C871_=_C948( C871 C948 ) C871_=_C949( C871 C949 ) C871_=_C950( C871 C950 ) C871_=_C951( C871 C951 ) \nC871_=_C952( C871 C952 ) C871_=_C953( C871 C953 ) C871_=_C955( C871 C955 ) C871_=_C956( C871 C956 ) C871_=_C957( C871 C957 ) C871_=_C958( C871 C958 ) \nC871_=_C959( C871 C959 ) C871_=_C961( C871 C961 ) C871_=_C962( C871 C962 ) C871_=_C963( C871 C963 ) C871_=_C964( C871 C964 ) C872_=_C873( C872 C873 ) \nC872_=_C874( C872 C874 ) C872_=_C875( C872 C875 ) C872_=_C876( C872 C876 ) C872_=_C877( C872 C877 ) C872_=_C878( C872 C878 ) C872_=_C879( C872 C879 ) \nC872_=_C880( C872 C880 ) C872_=_C881( C872 C881 ) C872_=_C882( C872 C882 ) C872_=_C883( C872 C883 ) C872_=_C884( C872 C884 ) C872_=_C885( C872 C885 ) \nC872_=_C886( C872 C886 ) C872_=_C887( C872 C887 ) C872_=_C888( C872 C888 ) C872_=_C889( C872 C889 ) C872_=_C1017( C872 C1017 ) C872_=_C1210( C872 C1210 ) \nC872_=_C1211( C872 C1211 ) C872_=_C1212( C872 C1212 ) C872_=_C1213( C872 C1213 ) C872_=_C1215( C872 C1215 ) C872_=_C1217( C872 C1217 ) C872_=_C1218( C872 C1218 ) \nC872_=_C1220( C872 C1220 ) C872_=_C1221( C872 C1221 ) C872_=_C1222( C872 C1222 ) C872_=_C1223( C872 C1223 ) C872_=_C1225( C872 C1225 ) C872_=_C1226( C872 C1226 ) \nC872_=_C1227( C872 C1227 ) C872_=_C1228( C872 C1228 ) C872_=_C1229( C872 C1229 ) C872_=_C1230( C872 C1230 ) C872_=_C1231( C872 C1231 ) C872_=_C1232( C872 C1232 ) \nC872_=_C1233( C872 C1233 ) C873_=_C874( C873 C874 ) C873_=_C875( C873 C875 ) C873_=_C876( C873 C876 ) C873_=_C877( C873 C877 ) C873_=_C878( C873 C878 ) \nC873_=_C879( C873 C879 ) C873_=_C880( C873 C880 ) C873_=_C881( C873 C881 ) C873_=_C882( C873 C882 ) C873_=_C883( C873 C883 ) C873_=_C884( C873 C884 ) \nC873_=_C885( C873 C885 ) C873_=_C886( C873 C886 ) C873_=_C887( C873 C887 ) C873_=_C888( C873 C888 ) C873_=_C889( C873 C889 ) C873_=_C1850( C873 C1850 ) \nC874_=_C875( C874 C875 ) C874_=_C876( C874 C876 ) C874_=_C877( C874 C877 ) C874_=_C878( C874 C878 ) C874_=_C879( C874 C879 ) C874_=_C880( C874 C880 ) \nC874_=_C881( C874 C881 ) C874_=_C882( C874 C882 ) C874_=_C883( C874 C883 ) C874_=_C884( C874 C884 ) C874_=_C885( C874 C885 ) C874_=_C886( C874 C886 ) \nC874_=_C887( C874 C887 ) C874_=_C888( C874 C888 ) C874_=_C889( C874 C889 ) C874_=_C1982( C874 C1982 ) C874_=_C1988( C874 C1988 ) C875_=_C876( C875 C876 ) \nC875_=_C877( C875 C877 ) C875_=_C878( C875 C878 ) C875_=_C879( C875 C879 ) C875_=_C880( C875 C880 ) C875_=_C881( C875 C881 ) C875_=_C882( C875 C882 ) \nC875_=_C883( C875 C883 ) C875_=_C884( C875 C884 ) C875_=_C885( C875 C885 ) C875_=_C886( C875 C886 ) C875_=_C887( C875 C887 ) C875_=_C888( C875 C888 ) \nC875_=_C889( C875 C889 ) C875_=_C2312( C875 C2312 ) C875_=_C2315( C875 C2315 ) C875_=_C2316( C875 C2316 ) C876_=_C877( C876 C877 ) C876_=_C878( C876 C878 ) \nC876_=_C879( C876 C879 ) C876_=_C880( C876 C880 ) C876_=_C881( C876 C881 ) C876_=_C882( C876 C882 ) C876_=_C883( C876 C883 ) C876_=_C884( C876 C884 ) \nC876_=_C885( C876 C885 ) C876_=_C886( C876 C886 ) C876_=_C887( C876 C887 ) C876_=_C888( C876 C888 ) C876_=_C889( C876 C889 ) C876_=_C948( C876 C948 ) \nC876_=_C1211( C876 C1211 ) C876_=_C2549( C876 C2549 ) C876_=_C2552( C876 C2552 ) C876_=_C2563( C876 C2563 ) C876_=_C2564( C876 C2564 ) C877_=_C878( C877 C878 ) \nC877_=_C879( C877 C879 ) C877_=_C880( C877 C880 ) C877_=_C881( C877 C881 ) C877_=_C882( C877 C882 ) C877_=_C883( C877 C883 ) C877_=_C884( C877 C884 ) \nC877_=_C885( C877 C885 ) C877_=_C886( C877 C886 ) C877_=_C887( C877 C887 ) C877_=_C888( C877 C888 ) C877_=_C889( C877 C889 ) C877_=_C1424( C877 C1424 ) \nC877_=_C2636( C877 C2636 ) C877_=_C2643( C877 C2643 ) C878_=_C879( C878 C879 ) C878_=_C880( C878 C880 ) C878_=_C881( C878 C881 ) C878_=_C882( C878 C882 ) \nC878_=_C883( C878 C883 ) C878_=_C884( C878 C884 ) C878_=_C885( C878 C885 ) C878_=_C886( C878 C886 ) C878_=_C887( C878 C887 ) C878_=_C888( C878 C888 ) \nC878_=_C889( C878 C889 ) C878_=_C952( C878 C952 ) C878_=_C1217( C878 C1217 ) C878_=_C1810( C878 C1810 ) C878_=_C2107( C878 C2107 ) C878_=_C3037( C878 C3037 ) \nC878_=_C3041( C878 C3041 ) C878_=_C3047( C878 C3047 ) C878_=_C3048( C878 C3048 ) C878_=_C3049( C878 C3049 ) C879_=_C880( C879 C880 ) C879_=_C881( C879 C881 ) \nC879_=_C882( C879 C882 ) C879_=_C883( C879 C883 ) C879_=_C884( C879 C884 ) C879_=_C885( C879 C885 ) C879_=_C886( C879 C886 ) C879_=_C887( C879 C887 ) \nC879_=_C888( C879 C888 ) C879_=_C889( C879 C889 ) C879_=_C927( C879 C927 ) C879_=_C973( C879 C973 ) C879_=_C1179( C879 C1179 ) C879_=_C1273( C879 C1273 ) \nC879_=_C2549( C879 C2549 ) C879_=_C2885( C879 C2885 ) C879_=_C3037( C879 C3037 ) C879_=_C3051( C879 C3051 ) C879_=_C3101( C879 C3101 ) C879_=_C3102( C879 C3102 ) \nC879_=_C3103( C879 C3103 ) C879_=_C3104( C879 C3104 ) C879_=_C3107( C879 C3107 ) C879_=_C3108( C879 C3108 ) C879_=_C3109( C879 C3109 ) C879_=_C3110( C879 C3110 ) \nC879_=_C3111( C879 C3111 ) C879_=_C3112( C879 C3112 ) C880_=_C881( C880 C881 ) C880_=_C882( C880 C882 ) C880_=_C883( C880 C883 ) C880_=_C884( C880 C884 ) \nC880_=_C885( C880 C885 ) C880_=_C886( C880 C886 ) C880_=_C887( C880 C887 ) C880_=_C888( C880 C888 ) C880_=_C889( C880 C889 ) C880_=_C1967( C880 C1967 ) \nC880_=_C2679( C880 C2679 ) C880_=_C3135( C880 C3135 ) C880_=_C3148( C880 C3148 ) C881_=_C882( C881 C882 ) C881_=_C883( C881 C883 ) C881_=_C884( C881 C884 ) \nC881_=_C885( C881 C885 ) C881_=_C886( C881 C886 ) C881_=_C887( C881 C887 ) C881_=_C888( C881 C888 ) C881_=_C889( C881 C889 ) C881_=_C3460( C881 C3460 ) \nC882_=_C883( C882 C883 ) C882_=_C884( C882 C884 ) C882_=_C885( C882 C885 ) C882_=_C886( C882 C886 ) C882_=_C887( C882 C887 ) C882_=_C888( C882 C888 ) \nC882_=_C889( C882 C889 ) C883_=_C884( C883 C884 ) C883_=_C885( C883 C885 ) C883_=_C886( C883 C886 ) C883_=_C887( C883 C887 ) C883_=_C888( C883 C888 ) \nC883_=_C889(</w:t>
      </w:r>
    </w:p>
    <w:p>
      <w:pPr>
        <w:pStyle w:val="PreformattedText"/>
        <w:bidi w:val="0"/>
        <w:spacing w:before="0" w:after="0"/>
        <w:jc w:val="left"/>
        <w:rPr/>
      </w:pPr>
      <w:r>
        <w:rPr/>
        <w:t xml:space="preserve"> </w:t>
      </w:r>
      <w:r>
        <w:rPr/>
        <w:t>C883 C889 ) C883_=_C1009( C883 C1009 ) C883_=_C1304( C883 C1304 ) C883_=_C1578( C883 C1578 ) C883_=_C1675( C883 C1675 ) C883_=_C1697( C883 C1697 ) \nC883_=_C2145( C883 C2145 ) C883_=_C2316( C883 C2316 ) C883_=_C2552( C883 C2552 ) C883_=_C2872( C883 C2872 ) C883_=_C3041( C883 C3041 ) C883_=_C3249( C883 C3249 ) \nC883_=_C3761( C883 C3761 ) C883_=_C3762( C883 C3762 ) C883_=_C3763( C883 C3763 ) C883_=_C3764( C883 C3764 ) C883_=_C3765( C883 C3765 ) C883_=_C3767( C883 C3767 ) \nC883_=_C3768( C883 C3768 ) C884_=_C885( C884 C885 ) C884_=_C886( C884 C886 ) C884_=_C887( C884 C887 ) C884_=_C888( C884 C888 ) C884_=_C889( C884 C889 ) \nC884_=_C961( C884 C961 ) C884_=_C1225( C884 C1225 ) C884_=_C3107( C884 C3107 ) C884_=_C3761( C884 C3761 ) C884_=_C3791( C884 C3791 ) C885_=_C886( C885 C886 ) \nC885_=_C887( C885 C887 ) C885_=_C888( C885 C888 ) C885_=_C889( C885 C889 ) C885_=_C1227( C885 C1227 ) C885_=_C2683( C885 C2683 ) C885_=_C2800( C885 C2800 ) \nC886_=_C887( C886 C887 ) C886_=_C888( C886 C888 ) C886_=_C889( C886 C889 ) C886_=_C962( C886 C962 ) C886_=_C1230( C886 C1230 ) C886_=_C3109( C886 C3109 ) \nC886_=_C3468( C886 C3468 ) C886_=_C3762( C886 C3762 ) C887_=_C888( C887 C888 ) C887_=_C889( C887 C889 ) C887_=_C963( C887 C963 ) C887_=_C1231( C887 C1231 ) \nC887_=_C2657( C887 C2657 ) C887_=_C3110( C887 C3110 ) C887_=_C3763( C887 C3763 ) C887_=_C3833( C887 C3833 ) C887_=_C3958( C887 C3958 ) C888_=_C889( C888 C889 ) \nC888_=_C1366( C888 C1366 ) C888_=_C3996( C888 C3996 ) C888_=_C4045( C888 C4045 ) C888_=_C4076( C888 C4076 ) C893_=_C1287( C893 C1287 ) C893_=_C1335( C893 C1335 ) \nC893_=_C1418( C893 C1418 ) C893_=_C1419( C893 C1419 ) C893_=_C1420( C893 C1420 ) C893_=_C1421( C893 C1421 ) C893_=_C1422( C893 C1422 ) C893_=_C1424( C893 C1424 ) \nC893_=_C1426( C893 C1426 ) C893_=_C1428( C893 C1428 ) C893_=_C1429( C893 C1429 ) C893_=_C1430( C893 C1430 ) C893_=_C1432( C893 C1432 ) C893_=_C1433( C893 C1433 ) \nC893_=_C1435( C893 C1435 ) C893_=_C1436( C893 C1436 ) C893_=_C1437( C893 C1437 ) C917_=_C927( C917 C927 ) C917_=_C936( C917 C936 ) C917_=_C939( C917 C939 ) \nC917_=_C940( C917 C940 ) C917_=_C941( C917 C941 ) C917_=_C1265( C917 C1265 ) C917_=_C1266( C917 C1266 ) C917_=_C1267( C917 C1267 ) C917_=_C1269( C917 C1269 ) \nC917_=_C1270( C917 C1270 ) C917_=_C1272( C917 C1272 ) C917_=_C1273( C917 C1273 ) C917_=_C1274( C917 C1274 ) C917_=_C1275( C917 C1275 ) C917_=_C1276( C917 C1276 ) \nC917_=_C1277( C917 C1277 ) C917_=_C1278( C917 C1278 ) C917_=_C1281( C917 C1281 ) C917_=_C1283( C917 C1283 ) C917_=_C1285( C917 C1285 ) C927_=_C936( C927 C936 ) \nC927_=_C939( C927 C939 ) C927_=_C940( C927 C940 ) C927_=_C941( C927 C941 ) C927_=_C973( C927 C973 ) C927_=_C1179( C927 C1179 ) C927_=_C1273( C927 C1273 ) \nC927_=_C2549( C927 C2549 ) C927_=_C2885( C927 C2885 ) C927_=_C3037( C927 C3037 ) C927_=_C3051( C927 C3051 ) C927_=_C3101( C927 C3101 ) C927_=_C3102( C927 C3102 ) \nC927_=_C3103( C927 C3103 ) C927_=_C3104( C927 C3104 ) C927_=_C3107( C927 C3107 ) C927_=_C3108( C927 C3108 ) C927_=_C3109( C927 C3109 ) C927_=_C3110( C927 C3110 ) \nC927_=_C3111( C927 C3111 ) C927_=_C3112( C927 C3112 ) C936_=_C939( C936 C939 ) C936_=_C940( C936 C940 ) C936_=_C941( C936 C941 ) C936_=_C1494( C936 C1494 ) \nC936_=_C1640( C936 C1640 ) C936_=_C2134( C936 C2134 ) C936_=_C2246( C936 C2246 ) C936_=_C2406( C936 C2406 ) C936_=_C2479( C936 C2479 ) C936_=_C2579( C936 C2579 ) \nC936_=_C2758( C936 C2758 ) C936_=_C3034( C936 C3034 ) C936_=_C3047( C936 C3047 ) C936_=_C3309( C936 C3309 ) C936_=_C3383( C936 C3383 ) C936_=_C3717( C936 C3717 ) \nC936_=_C3803( C936 C3803 ) C936_=_C3824( C936 C3824 ) C936_=_C3950( C936 C3950 ) C936_=_C3994( C936 C3994 ) C936_=_C4030( C936 C4030 ) C936_=_C4045( C936 C4045 ) \nC936_=_C4047( C936 C4047 ) C936_=_C4048( C936 C4048 ) C939_=_C940( C939 C940 ) C939_=_C941( C939 C941 ) C939_=_C1070( C939 C1070 ) C939_=_C1094( C939 C1094 ) \nC939_=_C1283( C939 C1283 ) C939_=_C1737( C939 C1737 ) C939_=_C1846( C939 C1846 ) C939_=_C1960( C939 C1960 ) C939_=_C2173( C939 C2173 ) C939_=_C2899( C939 C2899 ) \nC939_=_C2977( C939 C2977 ) C939_=_C3063( C939 C3063 ) C939_=_C3158( C939 C3158 ) C939_=_C3356( C939 C3356 ) C939_=_C3387( C939 C3387 ) C939_=_C3518( C939 C3518 ) \nC939_=_C3599( C939 C3599 ) C939_=_C3825( C939 C3825 ) C939_=_C3902( C939 C3902 ) C939_=_C4080( C939 C4080 ) C939_=_C4093( C939 C4093 ) C939_=_C4110( C939 C4110 ) \nC939_=_C4111( C939 C4111 ) C940_=_C941( C940 C941 ) C940_=_C1886( C940 C1886 ) C940_=_C1940( C940 C1940 ) C940_=_C2039( C940 C2039 ) C940_=_C2080( C940 C2080 ) \nC940_=_C2304( C940 C2304 ) C940_=_C2869( C940 C2869 ) C940_=_C3172( C940 C3172 ) C940_=_C3442( C940 C3442 ) C940_=_C3519( C940 C3519 ) C940_=_C3586( C940 C3586 ) \nC940_=_C3616( C940 C3616 ) C940_=_C3890( C940 C3890 ) C940_=_C3963( C940 C3963 ) C940_=_C3986( C940 C3986 ) C940_=_C4024( C940 C4024 ) C940_=_C4052( C940 C4052 ) \nC940_=_C4081( C940 C4081 ) C940_=_C4087( C940 C4087 ) C941_=_C1643( C941 C1643 ) C941_=_C2135( C941 C2135 ) C941_=_C2253( C941 C2253 ) C941_=_C2425( C941 C2425 ) \nC941_=_C2484( C941 C2484 ) C941_=_C2564( C941 C2564 ) C941_=_C2581( C941 C2581 ) C941_=_C2633( C941 C2633 ) C941_=_C2953( C941 C2953 ) C941_=_C2966( C941 C2966 ) \nC941_=_C3077( C941 C3077 ) C941_=_C3315( C941 C3315 ) C941_=_C3806( C941 C3806 ) C941_=_C3826( C941 C3826 ) C941_=_C3884( C941 C3884 ) C941_=_C4048( C941 C4048 ) \nC941_=_C4090( C941 C4090 ) C941_=_C4101( C941 C4101 ) C941_=_C4104( C941 C4104 ) C941_=_C4114( C941 C4114 ) C942_=_C944( C942 C944 ) C942_=_C945( C942 C945 ) \nC942_=_C946( C942 C946 ) C942_=_C947( C942 C947 ) C942_=_C948( C942 C948 ) C942_=_C949( C942 C949 ) C942_=_C950( C942 C950 ) C942_=_C951( C942 C951 ) \nC942_=_C952( C942 C952 ) C942_=_C953( C942 C953 ) C942_=_C955( C942 C955 ) C942_=_C956( C942 C956 ) C942_=_C957( C942 C957 ) C942_=_C958( C942 C958 ) \nC942_=_C959( C942 C959 ) C942_=_C961( C942 C961 ) C942_=_C962( C942 C962 ) C942_=_C963( C942 C963 ) C942_=_C964( C942 C964 ) C942_=_C1171( C942 C1171 ) \nC942_=_C1174( C942 C1174 ) C942_=_C1177( C942 C1177 ) C942_=_C1179( C942 C1179 ) C942_=_C1185( C942 C1185 ) C942_=_C1188( C942 C1188 ) C944_=_C945( C944 C945 ) \nC944_=_C946( C944 C946 ) C944_=_C947( C944 C947 ) C944_=_C948( C944 C948 ) C944_=_C949( C944 C949 ) C944_=_C950( C944 C950 ) C944_=_C951( C944 C951 ) \nC944_=_C952( C944 C952 ) C944_=_C953( C944 C953 ) C944_=_C955( C944 C955 ) C944_=_C956( C944 C956 ) C944_=_C957( C944 C957 ) C944_=_C958( C944 C958 ) \nC944_=_C959( C944 C959 ) C944_=_C961( C944 C961 ) C944_=_C962( C944 C962 ) C944_=_C963( C944 C963 ) C944_=_C964( C944 C964 ) C944_=_C1335( C944 C1335 ) \nC945_=_C946( C945 C946 ) C945_=_C947( C945 C947 ) C945_=_C948( C945 C948 ) C945_=_C949( C945 C949 ) C945_=_C950( C945 C950 ) C945_=_C951( C945 C951 ) \nC945_=_C952( C945 C952 ) C945_=_C953( C945 C953 ) C945_=_C955( C945 C955 ) C945_=_C956( C945 C956 ) C945_=_C957( C945 C957 ) C945_=_C958( C945 C958 ) \nC945_=_C959( C945 C959 ) C945_=_C961( C945 C961 ) C945_=_C962( C945 C962 ) C945_=_C963( C945 C963 ) C945_=_C964( C945 C964 ) C945_=_C1462( C945 C1462 ) \nC945_=_C1475( C945 C1475 ) C946_=_C947( C946 C947 ) C946_=_C948( C946 C948 ) C946_=_C949( C946 C949 ) C946_=_C950( C946 C950 ) C946_=_C951( C946 C951 ) \nC946_=_C952( C946 C952 ) C946_=_C953( C946 C953 ) C946_=_C955( C946 C955 ) C946_=_C956( C946 C956 ) C946_=_C957( C946 C957 ) C946_=_C958( C946 C958 ) \nC946_=_C959( C946 C959 ) C946_=_C961( C946 C961 ) C946_=_C962( C946 C962 ) C946_=_C963( C946 C963 ) C946_=_C964( C946 C964 ) C946_=_C1174( C946 C1174 ) \nC946_=_C1611( C946 C1611 ) C946_=_C1888( C946 C1888 ) C946_=_C1890( C946 C1890 ) C946_=_C1891( C946 C1891 ) C946_=_C1893( C946 C1893 ) C946_=_C1894( C946 C1894 ) \nC946_=_C1895( C946 C1895 ) C946_=_C1896( C946 C1896 ) C946_=_C1897( C946 C1897 ) C946_=_C1900( C946 C1900 ) C946_=_C1903( C946 C1903 ) C947_=_C948( C947 C948 ) \nC947_=_C949( C947 C949 ) C947_=_C950( C947 C950 ) C947_=_C951( C947 C951 ) C947_=_C952( C947 C952 ) C947_=_C953( C947 C953 ) C947_=_C955( C947 C955 ) \nC947_=_C956( C947 C956 ) C947_=_C957( C947 C957 ) C947_=_C958( C947 C958 ) C947_=_C959( C947 C959 ) C947_=_C961( C947 C961 ) C947_=_C962( C947 C962 ) \nC947_=_C963( C947 C963 ) C947_=_C964( C947 C964 ) C947_=_C1177( C947 C1177 ) C947_=_C1316( C947 C1316 ) C947_=_C1372( C947 C1372 ) C947_=_C1804( C947 C1804 ) \nC947_=_C2254( C947 C2254 ) C947_=_C2256( C947 C2256 ) C947_=_C2257( C947 C2257 ) C947_=_C2258( C947 C2258 ) C947_=_C2259( C947 C2259 ) C947_=_C2260( C947 C2260 ) \nC947_=_C2261( C947 C2261 ) C947_=_C2262( C947 C2262 ) C947_=_C2263( C947 C2263 ) C947_=_C2264( C947 C2264 ) C948_=_C949( C948 C949 ) C948_=_C950( C948 C950 ) \nC948_=_C951( C948 C951 ) C948_=_C952( C948 C952 ) C948_=_C953( C948 C953 ) C948_=_C955( C948 C955 ) C948_=_C956( C948 C956 ) C948_=_C957( C948 C957 ) \nC948_=_C958( C948 C958 ) C948_=_C959( C948 C959 ) C948_=_C961( C948 C961 ) C948_=_C962( C948 C962 ) C948_=_C963( C948 C963 ) C948_=_C964( C948 C964 ) \nC948_=_C1211( C948 C1211 ) C948_=_C2549( C948 C2549 ) C948_=_C2552( C948 C2552 ) C948_=_C2563( C948 C2563 ) C948_=_C2564( C948 C2564 ) C949_=_C950( C949 C950 ) \nC949_=_C951( C949 C951 ) C949_=_C952( C949 C952 ) C949_=_C953( C949 C953 ) C949_=_C955( C949 C955 ) C949_=_C956( C949 C956 ) C949_=_C957( C949 C957 ) \nC949_=_C958( C949 C958 ) C949_=_C959( C949 C959 ) C949_=_C961( C949 C961 ) C949_=_C962( C949 C962 ) C949_=_C963( C949 C963 ) C949_=_C964( C949 C964 ) \nC949_=_C1212( C949 C1212 ) C949_=_C2583( C949 C2583 ) C950_=_C951( C950 C951 ) C950_=_C952( C950 C952 ) C950_=_C953( C950 C953 ) C950_=_C955( C950 C955 ) \nC950_=_C956( C950 C956 ) C950_=_C957( C950 C957 ) C950_=_C958( C950 C958 ) C950_=_C959( C950 C959 ) C950_=_C961( C950 C961 ) C950_=_C962( C950 C962 ) \nC950_=_C963( C950 C963 ) C950_=_C964( C950 C964 ) C950_=_C2257( C950 C2257 ) C950_=_C2664( C950 C2664 ) C950_=_C2678( C950 C2678 ) C950_=_C2866( C950 C2866 ) \nC950_=_C2869( C950 C2869 ) C951_=_C952( C951 C952 ) C951_=_C953(</w:t>
      </w:r>
    </w:p>
    <w:p>
      <w:pPr>
        <w:pStyle w:val="PreformattedText"/>
        <w:bidi w:val="0"/>
        <w:spacing w:before="0" w:after="0"/>
        <w:jc w:val="left"/>
        <w:rPr/>
      </w:pPr>
      <w:r>
        <w:rPr/>
        <w:t xml:space="preserve"> </w:t>
      </w:r>
      <w:r>
        <w:rPr/>
        <w:t>C951 C953 ) C951_=_C955( C951 C955 ) C951_=_C956( C951 C956 ) C951_=_C957( C951 C957 ) \nC951_=_C958( C951 C958 ) C951_=_C959( C951 C959 ) C951_=_C961( C951 C961 ) C951_=_C962( C951 C962 ) C951_=_C963( C951 C963 ) C951_=_C964( C951 C964 ) \nC951_=_C1894( C951 C1894 ) C951_=_C2259( C951 C2259 ) C951_=_C2843( C951 C2843 ) C951_=_C2968( C951 C2968 ) C951_=_C2975( C951 C2975 ) C951_=_C2977( C951 C2977 ) \nC952_=_C953( C952 C953 ) C952_=_C955( C952 C955 ) C952_=_C956( C952 C956 ) C952_=_C957( C952 C957 ) C952_=_C958( C952 C958 ) C952_=_C959( C952 C959 ) \nC952_=_C961( C952 C961 ) C952_=_C962( C952 C962 ) C952_=_C963( C952 C963 ) C952_=_C964( C952 C964 ) C952_=_C1217( C952 C1217 ) C952_=_C1810( C952 C1810 ) \nC952_=_C2107( C952 C2107 ) C952_=_C3037( C952 C3037 ) C952_=_C3041( C952 C3041 ) C952_=_C3047( C952 C3047 ) C952_=_C3048( C952 C3048 ) C952_=_C3049( C952 C3049 ) \nC953_=_C955( C953 C955 ) C953_=_C956( C953 C956 ) C953_=_C957( C953 C957 ) C953_=_C958( C953 C958 ) C953_=_C959( C953 C959 ) C953_=_C961( C953 C961 ) \nC953_=_C962( C953 C962 ) C953_=_C963( C953 C963 ) C953_=_C964( C953 C964 ) C953_=_C3071( C953 C3071 ) C953_=_C3077( C953 C3077 ) C955_=_C956( C955 C956 ) \nC955_=_C957( C955 C957 ) C955_=_C958( C955 C958 ) C955_=_C959( C955 C959 ) C955_=_C961( C955 C961 ) C955_=_C962( C955 C962 ) C955_=_C963( C955 C963 ) \nC955_=_C964( C955 C964 ) C955_=_C1194( C955 C1194 ) C955_=_C3102( C955 C3102 ) C955_=_C3265( C955 C3265 ) C956_=_C957( C956 C957 ) C956_=_C958( C956 C958 ) \nC956_=_C959( C956 C959 ) C956_=_C961( C956 C961 ) C956_=_C962( C956 C962 ) C956_=_C963( C956 C963 ) C956_=_C964( C956 C964 ) C956_=_C3399( C956 C3399 ) \nC957_=_C958( C957 C958 ) C957_=_C959( C957 C959 ) C957_=_C961( C957 C961 ) C957_=_C962( C957 C962 ) C957_=_C963( C957 C963 ) C957_=_C964( C957 C964 ) \nC957_=_C1897( C957 C1897 ) C957_=_C2262( C957 C2262 ) C957_=_C3490( C957 C3490 ) C958_=_C959( C958 C959 ) C958_=_C961( C958 C961 ) C958_=_C962( C958 C962 ) \nC958_=_C963( C958 C963 ) C958_=_C964( C958 C964 ) C958_=_C2957( C958 C2957 ) C959_=_C961( C959 C961 ) C959_=_C962( C959 C962 ) C959_=_C963( C959 C963 ) \nC959_=_C964( C959 C964 ) C959_=_C3745( C959 C3745 ) C961_=_C962( C961 C962 ) C961_=_C963( C961 C963 ) C961_=_C964( C961 C964 ) C961_=_C1225( C961 C1225 ) \nC961_=_C3107( C961 C3107 ) C961_=_C3761( C961 C3761 ) C961_=_C3791( C961 C3791 ) C962_=_C963( C962 C963 ) C962_=_C964( C962 C964 ) C962_=_C1230( C962 C1230 ) \nC962_=_C3109( C962 C3109 ) C962_=_C3468( C962 C3468 ) C962_=_C3762( C962 C3762 ) C963_=_C964( C963 C964 ) C963_=_C1231( C963 C1231 ) C963_=_C2657( C963 C2657 ) \nC963_=_C3110( C963 C3110 ) C963_=_C3763( C963 C3763 ) C963_=_C3833( C963 C3833 ) C963_=_C3958( C963 C3958 ) C964_=_C1188( C964 C1188 ) C964_=_C2423( C964 C2423 ) \nC964_=_C2866( C964 C2866 ) C964_=_C2964( C964 C2964 ) C964_=_C2975( C964 C2975 ) C964_=_C3490( C964 C3490 ) C964_=_C3582( C964 C3582 ) C964_=_C4058( C964 C4058 ) \nC967_=_C973( C967 C973 ) C967_=_C982( C967 C982 ) C967_=_C1171( C967 C1171 ) C967_=_C1191( C967 C1191 ) C967_=_C1193( C967 C1193 ) C967_=_C1194( C967 C1194 ) \nC967_=_C1195( C967 C1195 ) C967_=_C1198( C967 C1198 ) C967_=_C1200( C967 C1200 ) C967_=_C1201( C967 C1201 ) C967_=_C1204( C967 C1204 ) C967_=_C1205( C967 C1205 ) \nC967_=_C1206( C967 C1206 ) C967_=_C1207( C967 C1207 ) C967_=_C1208( C967 C1208 ) C967_=_C1209( C967 C1209 ) C973_=_C982( C973 C982 ) C973_=_C1179( C973 C1179 ) \nC973_=_C1273( C973 C1273 ) C973_=_C2549( C973 C2549 ) C973_=_C2885( C973 C2885 ) C973_=_C3037( C973 C3037 ) C973_=_C3051( C973 C3051 ) C973_=_C3101( C973 C3101 ) \nC973_=_C3102( C973 C3102 ) C973_=_C3103( C973 C3103 ) C973_=_C3104( C973 C3104 ) C973_=_C3107( C973 C3107 ) C973_=_C3108( C973 C3108 ) C973_=_C3109( C973 C3109 ) \nC973_=_C3110( C973 C3110 ) C973_=_C3111( C973 C3111 ) C973_=_C3112( C973 C3112 ) C982_=_C1007( C982 C1007 ) C982_=_C1185( C982 C1185 ) C982_=_C1303( C982 C1303 ) \nC982_=_C1475( C982 C1475 ) C982_=_C1696( C982 C1696 ) C982_=_C2143( C982 C2143 ) C982_=_C2190( C982 C2190 ) C982_=_C2315( C982 C2315 ) C982_=_C2341( C982 C2341 ) \nC982_=_C2624( C982 C2624 ) C982_=_C2871( C982 C2871 ) C982_=_C3247( C982 C3247 ) C982_=_C3265( C982 C3265 ) C982_=_C3435( C982 C3435 ) C982_=_C3728( C982 C3728 ) \nC982_=_C3729( C982 C3729 ) C982_=_C3730( C982 C3730 ) C982_=_C3731( C982 C3731 ) C982_=_C3732( C982 C3732 ) C982_=_C3733( C982 C3733 ) C1001_=_C1007( C1001 C1007 ) \nC1001_=_C1009( C1001 C1009 ) C1001_=_C1010( C1001 C1010 ) C1001_=_C1011( C1001 C1011 ) C1001_=_C1012( C1001 C1012 ) C1001_=_C1266( C1001 C1266 ) C1001_=_C1572( C1001 C1572 ) \nC1001_=_C1669( C1001 C1669 ) C1001_=_C2024( C1001 C2024 ) C1001_=_C2215( C1001 C2215 ) C1001_=_C2645( C1001 C2645 ) C1001_=_C2646( C1001 C2646 ) C1001_=_C2647( C1001 C2647 ) \nC1001_=_C2649( C1001 C2649 ) C1001_=_C2650( C1001 C2650 ) C1001_=_C2651( C1001 C2651 ) C1001_=_C2655( C1001 C2655 ) C1001_=_C2657( C1001 C2657 ) C1001_=_C2658( C1001 C2658 ) \nC1001_=_C2659( C1001 C2659 ) C1001_=_C2661( C1001 C2661 ) C1001_=_C2662( C1001 C2662 ) C1007_=_C1009( C1007 C1009 ) C1007_=_C1010( C1007 C1010 ) C1007_=_C1011( C1007 C1011 ) \nC1007_=_C1012( C1007 C1012 ) C1007_=_C1185( C1007 C1185 ) C1007_=_C1303( C1007 C1303 ) C1007_=_C1475( C1007 C1475 ) C1007_=_C1696( C1007 C1696 ) C1007_=_C2143( C1007 C2143 ) \nC1007_=_C2190( C1007 C2190 ) C1007_=_C2315( C1007 C2315 ) C1007_=_C2341( C1007 C2341 ) C1007_=_C2624( C1007 C2624 ) C1007_=_C2871( C1007 C2871 ) C1007_=_C3247( C1007 C3247 ) \nC1007_=_C3265( C1007 C3265 ) C1007_=_C3435( C1007 C3435 ) C1007_=_C3728( C1007 C3728 ) C1007_=_C3729( C1007 C3729 ) C1007_=_C3730( C1007 C3730 ) C1007_=_C3731( C1007 C3731 ) \nC1007_=_C3732( C1007 C3732 ) C1007_=_C3733( C1007 C3733 ) C1009_=_C1010( C1009 C1010 ) C1009_=_C1011( C1009 C1011 ) C1009_=_C1012( C1009 C1012 ) C1009_=_C1304( C1009 C1304 ) \nC1009_=_C1578( C1009 C1578 ) C1009_=_C1675( C1009 C1675 ) C1009_=_C1697( C1009 C1697 ) C1009_=_C2145( C1009 C2145 ) C1009_=_C2316( C1009 C2316 ) C1009_=_C2552( C1009 C2552 ) \nC1009_=_C2872( C1009 C2872 ) C1009_=_C3041( C1009 C3041 ) C1009_=_C3249( C1009 C3249 ) C1009_=_C3761( C1009 C3761 ) C1009_=_C3762( C1009 C3762 ) C1009_=_C3763( C1009 C3763 ) \nC1009_=_C3764( C1009 C3764 ) C1009_=_C3765( C1009 C3765 ) C1009_=_C3767( C1009 C3767 ) C1009_=_C3768( C1009 C3768 ) C1010_=_C1011( C1010 C1011 ) C1010_=_C1012( C1010 C1012 ) \nC1010_=_C1277( C1010 C1277 ) C1010_=_C1305( C1010 C1305 ) C1010_=_C1516( C1010 C1516 ) C1010_=_C1657( C1010 C1657 ) C1010_=_C1730( C1010 C1730 ) C1010_=_C2031( C1010 C2031 ) \nC1010_=_C2223( C1010 C2223 ) C1010_=_C2850( C1010 C2850 ) C1010_=_C2944( C1010 C2944 ) C1010_=_C2986( C1010 C2986 ) C1010_=_C3012( C1010 C3012 ) C1010_=_C3292( C1010 C3292 ) \nC1010_=_C3829( C1010 C3829 ) C1010_=_C3832( C1010 C3832 ) C1010_=_C3833( C1010 C3833 ) C1010_=_C3834( C1010 C3834 ) C1011_=_C1012( C1011 C1012 ) C1011_=_C1144( C1011 C1144 ) \nC1011_=_C1410( C1011 C1410 ) C1011_=_C1517( C1011 C1517 ) C1011_=_C1538( C1011 C1538 ) C1011_=_C1771( C1011 C1771 ) C1011_=_C1917( C1011 C1917 ) C1011_=_C2375( C1011 C2375 ) \nC1011_=_C3031( C1011 C3031 ) C1011_=_C3293( C1011 C3293 ) C1011_=_C3510( C1011 C3510 ) C1011_=_C3745( C1011 C3745 ) C1011_=_C3771( C1011 C3771 ) C1011_=_C3791( C1011 C3791 ) \nC1011_=_C3849( C1011 C3849 ) C1011_=_C3850( C1011 C3850 ) C1012_=_C1878( C1012 C1878 ) C1012_=_C2032( C1012 C2032 ) C1012_=_C2947( C1012 C2947 ) C1012_=_C2988( C1012 C2988 ) \nC1012_=_C3014( C1012 C3014 ) C1012_=_C3201( C1012 C3201 ) C1012_=_C3251( C1012 C3251 ) C1012_=_C3294( C1012 C3294 ) C1012_=_C3340( C1012 C3340 ) C1012_=_C3594( C1012 C3594 ) \nC1012_=_C3753( C1012 C3753 ) C1012_=_C3957( C1012 C3957 ) C1012_=_C3958( C1012 C3958 ) C1012_=_C3959( C1012 C3959 ) C1012_=_C3960( C1012 C3960 ) C1012_=_C3961( C1012 C3961 ) \nC1017_=_C1028( C1017 C1028 ) C1017_=_C1029( C1017 C1029 ) C1017_=_C1210( C1017 C1210 ) C1017_=_C1211( C1017 C1211 ) C1017_=_C1212( C1017 C1212 ) C1017_=_C1213( C1017 C1213 ) \nC1017_=_C1215( C1017 C1215 ) C1017_=_C1217( C1017 C1217 ) C1017_=_C1218( C1017 C1218 ) C1017_=_C1220( C1017 C1220 ) C1017_=_C1221( C1017 C1221 ) C1017_=_C1222( C1017 C1222 ) \nC1017_=_C1223( C1017 C1223 ) C1017_=_C1225( C1017 C1225 ) C1017_=_C1226( C1017 C1226 ) C1017_=_C1227( C1017 C1227 ) C1017_=_C1228( C1017 C1228 ) C1017_=_C1229( C1017 C1229 ) \nC1017_=_C1230( C1017 C1230 ) C1017_=_C1231( C1017 C1231 ) C1017_=_C1232( C1017 C1232 ) C1017_=_C1233( C1017 C1233 ) C1028_=_C1029( C1028 C1029 ) C1028_=_C1597( C1028 C1597 ) \nC1028_=_C1869( C1028 C1869 ) C1028_=_C1911( C1028 C1911 ) C1028_=_C2201( C1028 C2201 ) C1028_=_C2272( C1028 C2272 ) C1028_=_C2383( C1028 C2383 ) C1028_=_C2489( C1028 C2489 ) \nC1028_=_C2649( C1028 C2649 ) C1028_=_C2666( C1028 C2666 ) C1028_=_C2826( C1028 C2826 ) C1028_=_C2955( C1028 C2955 ) C1028_=_C2980( C1028 C2980 ) C1028_=_C2981( C1028 C2981 ) \nC1028_=_C2982( C1028 C2982 ) C1028_=_C2983( C1028 C2983 ) C1028_=_C2984( C1028 C2984 ) C1028_=_C2985( C1028 C2985 ) C1028_=_C2986( C1028 C2986 ) C1028_=_C2987( C1028 C2987 ) \nC1028_=_C2988( C1028 C2988 ) C1028_=_C2989( C1028 C2989 ) C1028_=_C2990( C1028 C2990 ) C1028_=_C2991( C1028 C2991 ) C1028_=_C2992( C1028 C2992 ) C1029_=_C1053( C1029 C1053 ) \nC1029_=_C1618( C1029 C1618 ) C1029_=_C1727( C1029 C1727 ) C1029_=_C1895( C1029 C1895 ) C1029_=_C1928( C1029 C1928 ) C1029_=_C1947( C1029 C1947 ) C1029_=_C2273( C1029 C2273 ) \nC1029_=_C2713( C1029 C2713 ) C1029_=_C2845( C1029 C2845 ) C1029_=_C2968( C1029 C2968 ) C1029_=_C2993( C1029 C2993 ) C1029_=_C2994( C1029 C2994 ) C1029_=_C2996( C1029 C2996 ) \nC1029_=_C2997( C1029 C2997 ) C1029_=_C2998( C1029 C2998 ) C1029_=_C2999( C1029 C2999 ) C1029_=_C3000( C1029 C3000 ) C1029_=_C3001( C1029 C3001 ) C1029_=_C3002( C1029 C3002 ) \nC1029_=_C3003( C1029 C3003 ) C1029_=_C3005( C1029 C3005 ) C1047_=_C1049( C1047 C1049 ) C1047_=_C1053( C1047 C1053 ) C1047_=_C1058( C1047 C1058 ) C1047_=_C1067( C1047 C1067 ) \nC1047_=_C1069( C1047 C1069 ) C1047_=_C1070( C1047 C1070</w:t>
      </w:r>
    </w:p>
    <w:p>
      <w:pPr>
        <w:pStyle w:val="PreformattedText"/>
        <w:bidi w:val="0"/>
        <w:spacing w:before="0" w:after="0"/>
        <w:jc w:val="left"/>
        <w:rPr/>
      </w:pPr>
      <w:r>
        <w:rPr/>
        <w:t xml:space="preserve"> </w:t>
      </w:r>
      <w:r>
        <w:rPr/>
        <w:t>) C1047_=_C1292( C1047 C1292 ) C1047_=_C1421( C1047 C1421 ) C1047_=_C1501( C1047 C1501 ) C1047_=_C1645( C1047 C1645 ) \nC1047_=_C1722( C1047 C1722 ) C1047_=_C1723( C1047 C1723 ) C1047_=_C1724( C1047 C1724 ) C1047_=_C1725( C1047 C1725 ) C1047_=_C1726( C1047 C1726 ) C1047_=_C1727( C1047 C1727 ) \nC1047_=_C1728( C1047 C1728 ) C1047_=_C1729( C1047 C1729 ) C1047_=_C1730( C1047 C1730 ) C1047_=_C1731( C1047 C1731 ) C1047_=_C1732( C1047 C1732 ) C1047_=_C1735( C1047 C1735 ) \nC1047_=_C1737( C1047 C1737 ) C1047_=_C1739( C1047 C1739 ) C1049_=_C1053( C1049 C1053 ) C1049_=_C1058( C1049 C1058 ) C1049_=_C1067( C1049 C1067 ) C1049_=_C1069( C1049 C1069 ) \nC1049_=_C1070( C1049 C1070 ) C1049_=_C1126( C1049 C1126 ) C1049_=_C1462( C1049 C1462 ) C1049_=_C1723( C1049 C1723 ) C1049_=_C1942( C1049 C1942 ) C1049_=_C1961( C1049 C1961 ) \nC1049_=_C1962( C1049 C1962 ) C1049_=_C1963( C1049 C1963 ) C1049_=_C1964( C1049 C1964 ) C1049_=_C1965( C1049 C1965 ) C1049_=_C1967( C1049 C1967 ) C1049_=_C1970( C1049 C1970 ) \nC1049_=_C1971( C1049 C1971 ) C1049_=_C1972( C1049 C1972 ) C1049_=_C1973( C1049 C1973 ) C1049_=_C1975( C1049 C1975 ) C1049_=_C1976( C1049 C1976 ) C1049_=_C1977( C1049 C1977 ) \nC1049_=_C1979( C1049 C1979 ) C1053_=_C1058( C1053 C1058 ) C1053_=_C1067( C1053 C1067 ) C1053_=_C1069( C1053 C1069 ) C1053_=_C1070( C1053 C1070 ) C1053_=_C1618( C1053 C1618 ) \nC1053_=_C1727( C1053 C1727 ) C1053_=_C1895( C1053 C1895 ) C1053_=_C1928( C1053 C1928 ) C1053_=_C1947( C1053 C1947 ) C1053_=_C2273( C1053 C2273 ) C1053_=_C2713( C1053 C2713 ) \nC1053_=_C2845( C1053 C2845 ) C1053_=_C2968( C1053 C2968 ) C1053_=_C2993( C1053 C2993 ) C1053_=_C2994( C1053 C2994 ) C1053_=_C2996( C1053 C2996 ) C1053_=_C2997( C1053 C2997 ) \nC1053_=_C2998( C1053 C2998 ) C1053_=_C2999( C1053 C2999 ) C1053_=_C3000( C1053 C3000 ) C1053_=_C3001( C1053 C3001 ) C1053_=_C3002( C1053 C3002 ) C1053_=_C3003( C1053 C3003 ) \nC1053_=_C3005( C1053 C3005 ) C1058_=_C1067( C1058 C1067 ) C1058_=_C1069( C1058 C1069 ) C1058_=_C1070( C1058 C1070 ) C1058_=_C1241( C1058 C1241 ) C1058_=_C1728( C1058 C1728 ) \nC1058_=_C1948( C1058 C1948 ) C1058_=_C2049( C1058 C2049 ) C1058_=_C2636( C1058 C2636 ) C1058_=_C3080( C1058 C3080 ) C1058_=_C3300( C1058 C3300 ) C1058_=_C3317( C1058 C3317 ) \nC1058_=_C3318( C1058 C3318 ) C1058_=_C3319( C1058 C3319 ) C1058_=_C3320( C1058 C3320 ) C1058_=_C3321( C1058 C3321 ) C1058_=_C3322( C1058 C3322 ) C1058_=_C3323( C1058 C3323 ) \nC1058_=_C3324( C1058 C3324 ) C1058_=_C3325( C1058 C3325 ) C1058_=_C3326( C1058 C3326 ) C1058_=_C3328( C1058 C3328 ) C1058_=_C3329( C1058 C3329 ) C1058_=_C3330( C1058 C3330 ) \nC1067_=_C1069( C1067 C1069 ) C1067_=_C1070( C1067 C1070 ) C1067_=_C1584( C1067 C1584 ) C1067_=_C1683( C1067 C1683 ) C1067_=_C1735( C1067 C1735 ) C1067_=_C1957( C1067 C1957 ) \nC1067_=_C2408( C1067 C2408 ) C1067_=_C2880( C1067 C2880 ) C1067_=_C3035( C1067 C3035 ) C1067_=_C3048( C1067 C3048 ) C1067_=_C3386( C1067 C3386 ) C1067_=_C3516( C1067 C3516 ) \nC1067_=_C3952( C1067 C3952 ) C1067_=_C4027( C1067 C4027 ) C1067_=_C4059( C1067 C4059 ) C1067_=_C4082( C1067 C4082 ) C1067_=_C4083( C1067 C4083 ) C1069_=_C1070( C1069 C1070 ) \nC1069_=_C1390( C1069 C1390 ) C1069_=_C1958( C1069 C1958 ) C1069_=_C1979( C1069 C1979 ) C1069_=_C2424( C1069 C2424 ) C1069_=_C2707( C1069 C2707 ) C1069_=_C2780( C1069 C2780 ) \nC1069_=_C2965( C1069 C2965 ) C1069_=_C3005( C1069 C3005 ) C1069_=_C3128( C1069 C3128 ) C1069_=_C3328( C1069 C3328 ) C1069_=_C3455( C1069 C3455 ) C1069_=_C3480( C1069 C3480 ) \nC1069_=_C3517( C1069 C3517 ) C1069_=_C3912( C1069 C3912 ) C1069_=_C4022( C1069 C4022 ) C1069_=_C4082( C1069 C4082 ) C1069_=_C4092( C1069 C4092 ) C1069_=_C4093( C1069 C4093 ) \nC1069_=_C4095( C1069 C4095 ) C1070_=_C1094( C1070 C1094 ) C1070_=_C1283( C1070 C1283 ) C1070_=_C1737( C1070 C1737 ) C1070_=_C1846( C1070 C1846 ) C1070_=_C1960( C1070 C1960 ) \nC1070_=_C2173( C1070 C2173 ) C1070_=_C2899( C1070 C2899 ) C1070_=_C2977( C1070 C2977 ) C1070_=_C3063( C1070 C3063 ) C1070_=_C3158( C1070 C3158 ) C1070_=_C3356( C1070 C3356 ) \nC1070_=_C3387( C1070 C3387 ) C1070_=_C3518( C1070 C3518 ) C1070_=_C3599( C1070 C3599 ) C1070_=_C3825( C1070 C3825 ) C1070_=_C3902( C1070 C3902 ) C1070_=_C4080( C1070 C4080 ) \nC1070_=_C4093( C1070 C4093 ) C1070_=_C4110( C1070 C4110 ) C1070_=_C4111( C1070 C4111 ) C1079_=_C1094( C1079 C1094 ) C1079_=_C1267( C1079 C1267 ) C1079_=_C1448( C1079 C1448 ) \nC1079_=_C1615( C1079 C1615 ) C1079_=_C1707( C1079 C1707 ) C1079_=_C2216( C1079 C2216 ) C1079_=_C2601( C1079 C2601 ) C1079_=_C2663( C1079 C2663 ) C1079_=_C2664( C1079 C2664 ) \nC1079_=_C2666( C1079 C2666 ) C1079_=_C2667( C1079 C2667 ) C1079_=_C2669( C1079 C2669 ) C1079_=_C2670( C1079 C2670 ) C1079_=_C2671( C1079 C2671 ) C1079_=_C2673( C1079 C2673 ) \nC1079_=_C2674( C1079 C2674 ) C1079_=_C2675( C1079 C2675 ) C1079_=_C2676( C1079 C2676 ) C1079_=_C2677( C1079 C2677 ) C1094_=_C1283( C1094 C1283 ) C1094_=_C1737( C1094 C1737 ) \nC1094_=_C1846( C1094 C1846 ) C1094_=_C1960( C1094 C1960 ) C1094_=_C2173( C1094 C2173 ) C1094_=_C2899( C1094 C2899 ) C1094_=_C2977( C1094 C2977 ) C1094_=_C3063( C1094 C3063 ) \nC1094_=_C3158( C1094 C3158 ) C1094_=_C3356( C1094 C3356 ) C1094_=_C3387( C1094 C3387 ) C1094_=_C3518( C1094 C3518 ) C1094_=_C3599( C1094 C3599 ) C1094_=_C3825( C1094 C3825 ) \nC1094_=_C3902( C1094 C3902 ) C1094_=_C4080( C1094 C4080 ) C1094_=_C4093( C1094 C4093 ) C1094_=_C4110( C1094 C4110 ) C1094_=_C4111( C1094 C4111 ) C1106_=_C1153( C1106 C1153 ) \nC1106_=_C1371( C1106 C1371 ) C1106_=_C2103( C1106 C2103 ) C1106_=_C2214( C1106 C2214 ) C1106_=_C2215( C1106 C2215 ) C1106_=_C2216( C1106 C2216 ) C1106_=_C2217( C1106 C2217 ) \nC1106_=_C2219( C1106 C2219 ) C1106_=_C2221( C1106 C2221 ) C1106_=_C2222( C1106 C2222 ) C1106_=_C2223( C1106 C2223 ) C1106_=_C2224( C1106 C2224 ) C1106_=_C2225( C1106 C2225 ) \nC1106_=_C2226( C1106 C2226 ) C1106_=_C2227( C1106 C2227 ) C1106_=_C2228( C1106 C2228 ) C1106_=_C2229( C1106 C2229 ) C1106_=_C2230( C1106 C2230 ) C1126_=_C1136( C1126 C1136 ) \nC1126_=_C1144( C1126 C1144 ) C1126_=_C1147( C1126 C1147 ) C1126_=_C1462( C1126 C1462 ) C1126_=_C1723( C1126 C1723 ) C1126_=_C1942( C1126 C1942 ) C1126_=_C1961( C1126 C1961 ) \nC1126_=_C1962( C1126 C1962 ) C1126_=_C1963( C1126 C1963 ) C1126_=_C1964( C1126 C1964 ) C1126_=_C1965( C1126 C1965 ) C1126_=_C1967( C1126 C1967 ) C1126_=_C1970( C1126 C1970 ) \nC1126_=_C1971( C1126 C1971 ) C1126_=_C1972( C1126 C1972 ) C1126_=_C1973( C1126 C1973 ) C1126_=_C1975( C1126 C1975 ) C1126_=_C1976( C1126 C1976 ) C1126_=_C1977( C1126 C1977 ) \nC1126_=_C1979( C1126 C1979 ) C1136_=_C1144( C1136 C1144 ) C1136_=_C1147( C1136 C1147 ) C1136_=_C2008( C1136 C2008 ) C1136_=_C2088( C1136 C2088 ) C1136_=_C2923( C1136 C2923 ) \nC1136_=_C3135( C1136 C3135 ) C1136_=_C3445( C1136 C3445 ) C1136_=_C3458( C1136 C3458 ) C1136_=_C3459( C1136 C3459 ) C1136_=_C3460( C1136 C3460 ) C1136_=_C3461( C1136 C3461 ) \nC1136_=_C3463( C1136 C3463 ) C1136_=_C3464( C1136 C3464 ) C1136_=_C3467( C1136 C3467 ) C1136_=_C3468( C1136 C3468 ) C1136_=_C3470( C1136 C3470 ) C1144_=_C1147( C1144 C1147 ) \nC1144_=_C1410( C1144 C1410 ) C1144_=_C1517( C1144 C1517 ) C1144_=_C1538( C1144 C1538 ) C1144_=_C1771( C1144 C1771 ) C1144_=_C1917( C1144 C1917 ) C1144_=_C2375( C1144 C2375 ) \nC1144_=_C3031( C1144 C3031 ) C1144_=_C3293( C1144 C3293 ) C1144_=_C3510( C1144 C3510 ) C1144_=_C3745( C1144 C3745 ) C1144_=_C3771( C1144 C3771 ) C1144_=_C3791( C1144 C3791 ) \nC1144_=_C3849( C1144 C3849 ) C1144_=_C3850( C1144 C3850 ) C1147_=_C2020( C1147 C2020 ) C1147_=_C2411( C1147 C2411 ) C1147_=_C2643( C1147 C2643 ) C1147_=_C3036( C1147 C3036 ) \nC1147_=_C3049( C1147 C3049 ) C1147_=_C3148( C1147 C3148 ) C1147_=_C3316( C1147 C3316 ) C1147_=_C3388( C1147 C3388 ) C1147_=_C3500( C1147 C3500 ) C1147_=_C3573( C1147 C3573 ) \nC1147_=_C3634( C1147 C3634 ) C1147_=_C3694( C1147 C3694 ) C1147_=_C3726( C1147 C3726 ) C1147_=_C3895( C1147 C3895 ) C1147_=_C3955( C1147 C3955 ) C1147_=_C4063( C1147 C4063 ) \nC1147_=_C4103( C1147 C4103 ) C1152_=_C1153( C1152 C1153 ) C1152_=_C1156( C1152 C1156 ) C1152_=_C1158( C1152 C1158 ) C1152_=_C1159( C1152 C1159 ) C1152_=_C1526( C1152 C1526 ) \nC1152_=_C1982( C1152 C1982 ) C1152_=_C2103( C1152 C2103 ) C1152_=_C2104( C1152 C2104 ) C1152_=_C2105( C1152 C2105 ) C1152_=_C2106( C1152 C2106 ) C1152_=_C2107( C1152 C2107 ) \nC1152_=_C2108( C1152 C2108 ) C1152_=_C2109( C1152 C2109 ) C1152_=_C2110( C1152 C2110 ) C1152_=_C2111( C1152 C2111 ) C1152_=_C2112( C1152 C2112 ) C1152_=_C2113( C1152 C2113 ) \nC1152_=_C2115( C1152 C2115 ) C1152_=_C2117( C1152 C2117 ) C1152_=_C2118( C1152 C2118 ) C1153_=_C1156( C1153 C1156 ) C1153_=_C1158( C1153 C1158 ) C1153_=_C1159( C1153 C1159 ) \nC1153_=_C1371( C1153 C1371 ) C1153_=_C2103( C1153 C2103 ) C1153_=_C2214( C1153 C2214 ) C1153_=_C2215( C1153 C2215 ) C1153_=_C2216( C1153 C2216 ) C1153_=_C2217( C1153 C2217 ) \nC1153_=_C2219( C1153 C2219 ) C1153_=_C2221( C1153 C2221 ) C1153_=_C2222( C1153 C2222 ) C1153_=_C2223( C1153 C2223 ) C1153_=_C2224( C1153 C2224 ) C1153_=_C2225( C1153 C2225 ) \nC1153_=_C2226( C1153 C2226 ) C1153_=_C2227( C1153 C2227 ) C1153_=_C2228( C1153 C2228 ) C1153_=_C2229( C1153 C2229 ) C1153_=_C2230( C1153 C2230 ) C1156_=_C1158( C1156 C1158 ) \nC1156_=_C1159( C1156 C1159 ) C1156_=_C1650( C1156 C1650 ) C1156_=_C1742( C1156 C1742 ) C1156_=_C2348( C1156 C2348 ) C1156_=_C2565( C1156 C2565 ) C1156_=_C2678( C1156 C2678 ) \nC1156_=_C2679( C1156 C2679 ) C1156_=_C2680( C1156 C2680 ) C1156_=_C2681( C1156 C2681 ) C1156_=_C2682( C1156 C2682 ) C1156_=_C2683( C1156 C2683 ) C1156_=_C2685( C1156 C2685 ) \nC1158_=_C1159( C1158 C1159 ) C1158_=_C1299( C1158 C1299 ) C1158_=_C1507( C1158 C1507 ) C1158_=_C1631( C1158 C1631 ) C1158_=_C1651( C1158 C1651 ) C1158_=_C1725( C1158 C1725 ) \nC1158_=_C2003( C1158 C2003 ) C1158_=_C2524( C1158 C2524 ) C1158_=_C2583( C1158 C2583 ) C1158_=_C2794( C1158 C2794 ) C1158_=_C2795( C1158 C2795 ) C1158_=_C2796( C1158 C2796 ) \nC1158_=_C2797( C1158 C2797 ) C1158_=_C2798( C1158 C2798 ) C1158_=_C2800( C1158 C2800 ) C1158_=_C2802(</w:t>
      </w:r>
    </w:p>
    <w:p>
      <w:pPr>
        <w:pStyle w:val="PreformattedText"/>
        <w:bidi w:val="0"/>
        <w:spacing w:before="0" w:after="0"/>
        <w:jc w:val="left"/>
        <w:rPr/>
      </w:pPr>
      <w:r>
        <w:rPr/>
        <w:t xml:space="preserve"> </w:t>
      </w:r>
      <w:r>
        <w:rPr/>
        <w:t>C1158 C2802 ) C1158_=_C2803( C1158 C2803 ) C1158_=_C2804( C1158 C2804 ) \nC1158_=_C2805( C1158 C2805 ) C1158_=_C2806( C1158 C2806 ) C1158_=_C2807( C1158 C2807 ) C1159_=_C1616( C1159 C1616 ) C1159_=_C1632( C1159 C1632 ) C1159_=_C1926( C1159 C1926 ) \nC1159_=_C2004( C1159 C2004 ) C1159_=_C2270( C1159 C2270 ) C1159_=_C2645( C1159 C2645 ) C1159_=_C2663( C1159 C2663 ) C1159_=_C2795( C1159 C2795 ) C1159_=_C2842( C1159 C2842 ) \nC1159_=_C2843( C1159 C2843 ) C1159_=_C2845( C1159 C2845 ) C1159_=_C2846( C1159 C2846 ) C1159_=_C2847( C1159 C2847 ) C1159_=_C2848( C1159 C2848 ) C1159_=_C2849( C1159 C2849 ) \nC1159_=_C2850( C1159 C2850 ) C1159_=_C2851( C1159 C2851 ) C1159_=_C2852( C1159 C2852 ) C1159_=_C2853( C1159 C2853 ) C1159_=_C2854( C1159 C2854 ) C1159_=_C2855( C1159 C2855 ) \nC1171_=_C1174( C1171 C1174 ) C1171_=_C1177( C1171 C1177 ) C1171_=_C1179( C1171 C1179 ) C1171_=_C1185( C1171 C1185 ) C1171_=_C1188( C1171 C1188 ) C1171_=_C1191( C1171 C1191 ) \nC1171_=_C1193( C1171 C1193 ) C1171_=_C1194( C1171 C1194 ) C1171_=_C1195( C1171 C1195 ) C1171_=_C1198( C1171 C1198 ) C1171_=_C1200( C1171 C1200 ) C1171_=_C1201( C1171 C1201 ) \nC1171_=_C1204( C1171 C1204 ) C1171_=_C1205( C1171 C1205 ) C1171_=_C1206( C1171 C1206 ) C1171_=_C1207( C1171 C1207 ) C1171_=_C1208( C1171 C1208 ) C1171_=_C1209( C1171 C1209 ) \nC1174_=_C1177( C1174 C1177 ) C1174_=_C1179( C1174 C1179 ) C1174_=_C1185( C1174 C1185 ) C1174_=_C1188( C1174 C1188 ) C1174_=_C1611( C1174 C1611 ) C1174_=_C1888( C1174 C1888 ) \nC1174_=_C1890( C1174 C1890 ) C1174_=_C1891( C1174 C1891 ) C1174_=_C1893( C1174 C1893 ) C1174_=_C1894( C1174 C1894 ) C1174_=_C1895( C1174 C1895 ) C1174_=_C1896( C1174 C1896 ) \nC1174_=_C1897( C1174 C1897 ) C1174_=_C1900( C1174 C1900 ) C1174_=_C1903( C1174 C1903 ) C1177_=_C1179( C1177 C1179 ) C1177_=_C1185( C1177 C1185 ) C1177_=_C1188( C1177 C1188 ) \nC1177_=_C1316( C1177 C1316 ) C1177_=_C1372( C1177 C1372 ) C1177_=_C1804( C1177 C1804 ) C1177_=_C2254( C1177 C2254 ) C1177_=_C2256( C1177 C2256 ) C1177_=_C2257( C1177 C2257 ) \nC1177_=_C2258( C1177 C2258 ) C1177_=_C2259( C1177 C2259 ) C1177_=_C2260( C1177 C2260 ) C1177_=_C2261( C1177 C2261 ) C1177_=_C2262( C1177 C2262 ) C1177_=_C2263( C1177 C2263 ) \nC1177_=_C2264( C1177 C2264 ) C1179_=_C1185( C1179 C1185 ) C1179_=_C1188( C1179 C1188 ) C1179_=_C1273( C1179 C1273 ) C1179_=_C2549( C1179 C2549 ) C1179_=_C2885( C1179 C2885 ) \nC1179_=_C3037( C1179 C3037 ) C1179_=_C3051( C1179 C3051 ) C1179_=_C3101( C1179 C3101 ) C1179_=_C3102( C1179 C3102 ) C1179_=_C3103( C1179 C3103 ) C1179_=_C3104( C1179 C3104 ) \nC1179_=_C3107( C1179 C3107 ) C1179_=_C3108( C1179 C3108 ) C1179_=_C3109( C1179 C3109 ) C1179_=_C3110( C1179 C3110 ) C1179_=_C3111( C1179 C3111 ) C1179_=_C3112( C1179 C3112 ) \nC1185_=_C1188( C1185 C1188 ) C1185_=_C1303( C1185 C1303 ) C1185_=_C1475( C1185 C1475 ) C1185_=_C1696( C1185 C1696 ) C1185_=_C2143( C1185 C2143 ) C1185_=_C2190( C1185 C2190 ) \nC1185_=_C2315( C1185 C2315 ) C1185_=_C2341( C1185 C2341 ) C1185_=_C2624( C1185 C2624 ) C1185_=_C2871( C1185 C2871 ) C1185_=_C3247( C1185 C3247 ) C1185_=_C3265( C1185 C3265 ) \nC1185_=_C3435( C1185 C3435 ) C1185_=_C3728( C1185 C3728 ) C1185_=_C3729( C1185 C3729 ) C1185_=_C3730( C1185 C3730 ) C1185_=_C3731( C1185 C3731 ) C1185_=_C3732( C1185 C3732 ) \nC1185_=_C3733( C1185 C3733 ) C1188_=_C2423( C1188 C2423 ) C1188_=_C2866( C1188 C2866 ) C1188_=_C2964( C1188 C2964 ) C1188_=_C2975( C1188 C2975 ) C1188_=_C3490( C1188 C3490 ) \nC1188_=_C3582( C1188 C3582 ) C1188_=_C4058( C1188 C4058 ) C1191_=_C1193( C1191 C1193 ) C1191_=_C1194( C1191 C1194 ) C1191_=_C1195( C1191 C1195 ) C1191_=_C1198( C1191 C1198 ) \nC1191_=_C1200( C1191 C1200 ) C1191_=_C1201( C1191 C1201 ) C1191_=_C1204( C1191 C1204 ) C1191_=_C1205( C1191 C1205 ) C1191_=_C1206( C1191 C1206 ) C1191_=_C1207( C1191 C1207 ) \nC1191_=_C1208( C1191 C1208 ) C1191_=_C1209( C1191 C1209 ) C1191_=_C2431( C1191 C2431 ) C1193_=_C1194( C1193 C1194 ) C1193_=_C1195( C1193 C1195 ) C1193_=_C1198( C1193 C1198 ) \nC1193_=_C1200( C1193 C1200 ) C1193_=_C1201( C1193 C1201 ) C1193_=_C1204( C1193 C1204 ) C1193_=_C1205( C1193 C1205 ) C1193_=_C1206( C1193 C1206 ) C1193_=_C1207( C1193 C1207 ) \nC1193_=_C1208( C1193 C1208 ) C1193_=_C1209( C1193 C1209 ) C1193_=_C2416( C1193 C2416 ) C1194_=_C1195( C1194 C1195 ) C1194_=_C1198( C1194 C1198 ) C1194_=_C1200( C1194 C1200 ) \nC1194_=_C1201( C1194 C1201 ) C1194_=_C1204( C1194 C1204 ) C1194_=_C1205( C1194 C1205 ) C1194_=_C1206( C1194 C1206 ) C1194_=_C1207( C1194 C1207 ) C1194_=_C1208( C1194 C1208 ) \nC1194_=_C1209( C1194 C1209 ) C1194_=_C3102( C1194 C3102 ) C1194_=_C3265( C1194 C3265 ) C1195_=_C1198( C1195 C1198 ) C1195_=_C1200( C1195 C1200 ) C1195_=_C1201( C1195 C1201 ) \nC1195_=_C1204( C1195 C1204 ) C1195_=_C1205( C1195 C1205 ) C1195_=_C1206( C1195 C1206 ) C1195_=_C1207( C1195 C1207 ) C1195_=_C1208( C1195 C1208 ) C1195_=_C1209( C1195 C1209 ) \nC1195_=_C3104( C1195 C3104 ) C1195_=_C3435( C1195 C3435 ) C1195_=_C3442( C1195 C3442 ) C1195_=_C3443( C1195 C3443 ) C1198_=_C1200( C1198 C1200 ) C1198_=_C1201( C1198 C1201 ) \nC1198_=_C1204( C1198 C1204 ) C1198_=_C1205( C1198 C1205 ) C1198_=_C1206( C1198 C1206 ) C1198_=_C1207( C1198 C1207 ) C1198_=_C1208( C1198 C1208 ) C1198_=_C1209( C1198 C1209 ) \nC1198_=_C2798( C1198 C2798 ) C1198_=_C2849( C1198 C2849 ) C1200_=_C1201( C1200 C1201 ) C1200_=_C1204( C1200 C1204 ) C1200_=_C1205( C1200 C1205 ) C1200_=_C1206( C1200 C1206 ) \nC1200_=_C1207( C1200 C1207 ) C1200_=_C1208( C1200 C1208 ) C1200_=_C1209( C1200 C1209 ) C1200_=_C3464( C1200 C3464 ) C1201_=_C1204( C1201 C1204 ) C1201_=_C1205( C1201 C1205 ) \nC1201_=_C1206( C1201 C1206 ) C1201_=_C1207( C1201 C1207 ) C1201_=_C1208( C1201 C1208 ) C1201_=_C1209( C1201 C1209 ) C1204_=_C1205( C1204 C1205 ) C1204_=_C1206( C1204 C1206 ) \nC1204_=_C1207( C1204 C1207 ) C1204_=_C1208( C1204 C1208 ) C1204_=_C1209( C1204 C1209 ) C1204_=_C3108( C1204 C3108 ) C1204_=_C3728( C1204 C3728 ) C1204_=_C3849( C1204 C3849 ) \nC1204_=_C3986( C1204 C3986 ) C1205_=_C1206( C1205 C1206 ) C1205_=_C1207( C1205 C1207 ) C1205_=_C1208( C1205 C1208 ) C1205_=_C1209( C1205 C1209 ) C1205_=_C1900( C1205 C1900 ) \nC1205_=_C2685( C1205 C2685 ) C1205_=_C2853( C1205 C2853 ) C1205_=_C3001( C1205 C3001 ) C1205_=_C3111( C1205 C3111 ) C1205_=_C3731( C1205 C3731 ) C1206_=_C1207( C1206 C1207 ) \nC1206_=_C1208( C1206 C1208 ) C1206_=_C1209( C1206 C1209 ) C1206_=_C2675( C1206 C2675 ) C1207_=_C1208( C1207 C1208 ) C1207_=_C1209( C1207 C1209 ) C1207_=_C2991( C1207 C2991 ) \nC1208_=_C1209( C1208 C1209 ) C1208_=_C4090( C1208 C4090 ) C1209_=_C2807( C1209 C2807 ) C1209_=_C2855( C1209 C2855 ) C1210_=_C1211( C1210 C1211 ) C1210_=_C1212( C1210 C1212 ) \nC1210_=_C1213( C1210 C1213 ) C1210_=_C1215( C1210 C1215 ) C1210_=_C1217( C1210 C1217 ) C1210_=_C1218( C1210 C1218 ) C1210_=_C1220( C1210 C1220 ) C1210_=_C1221( C1210 C1221 ) \nC1210_=_C1222( C1210 C1222 ) C1210_=_C1223( C1210 C1223 ) C1210_=_C1225( C1210 C1225 ) C1210_=_C1226( C1210 C1226 ) C1210_=_C1227( C1210 C1227 ) C1210_=_C1228( C1210 C1228 ) \nC1210_=_C1229( C1210 C1229 ) C1210_=_C1230( C1210 C1230 ) C1210_=_C1231( C1210 C1231 ) C1210_=_C1232( C1210 C1232 ) C1210_=_C1233( C1210 C1233 ) C1210_=_C1358( C1210 C1358 ) \nC1210_=_C2214( C1210 C2214 ) C1210_=_C2524( C1210 C2524 ) C1211_=_C1212( C1211 C1212 ) C1211_=_C1213( C1211 C1213 ) C1211_=_C1215( C1211 C1215 ) C1211_=_C1217( C1211 C1217 ) \nC1211_=_C1218( C1211 C1218 ) C1211_=_C1220( C1211 C1220 ) C1211_=_C1221( C1211 C1221 ) C1211_=_C1222( C1211 C1222 ) C1211_=_C1223( C1211 C1223 ) C1211_=_C1225( C1211 C1225 ) \nC1211_=_C1226( C1211 C1226 ) C1211_=_C1227( C1211 C1227 ) C1211_=_C1228( C1211 C1228 ) C1211_=_C1229( C1211 C1229 ) C1211_=_C1230( C1211 C1230 ) C1211_=_C1231( C1211 C1231 ) \nC1211_=_C1232( C1211 C1232 ) C1211_=_C1233( C1211 C1233 ) C1211_=_C2549( C1211 C2549 ) C1211_=_C2552( C1211 C2552 ) C1211_=_C2563( C1211 C2563 ) C1211_=_C2564( C1211 C2564 ) \nC1212_=_C1213( C1212 C1213 ) C1212_=_C1215( C1212 C1215 ) C1212_=_C1217( C1212 C1217 ) C1212_=_C1218( C1212 C1218 ) C1212_=_C1220( C1212 C1220 ) C1212_=_C1221( C1212 C1221 ) \nC1212_=_C1222( C1212 C1222 ) C1212_=_C1223( C1212 C1223 ) C1212_=_C1225( C1212 C1225 ) C1212_=_C1226( C1212 C1226 ) C1212_=_C1227( C1212 C1227 ) C1212_=_C1228( C1212 C1228 ) \nC1212_=_C1229( C1212 C1229 ) C1212_=_C1230( C1212 C1230 ) C1212_=_C1231( C1212 C1231 ) C1212_=_C1232( C1212 C1232 ) C1212_=_C1233( C1212 C1233 ) C1212_=_C2583( C1212 C2583 ) \nC1213_=_C1215( C1213 C1215 ) C1213_=_C1217( C1213 C1217 ) C1213_=_C1218( C1213 C1218 ) C1213_=_C1220( C1213 C1220 ) C1213_=_C1221( C1213 C1221 ) C1213_=_C1222( C1213 C1222 ) \nC1213_=_C1223( C1213 C1223 ) C1213_=_C1225( C1213 C1225 ) C1213_=_C1226( C1213 C1226 ) C1213_=_C1227( C1213 C1227 ) C1213_=_C1228( C1213 C1228 ) C1213_=_C1229( C1213 C1229 ) \nC1213_=_C1230( C1213 C1230 ) C1213_=_C1231( C1213 C1231 ) C1213_=_C1232( C1213 C1232 ) C1213_=_C1233( C1213 C1233 ) C1213_=_C2712( C1213 C2712 ) C1213_=_C2713( C1213 C2713 ) \nC1215_=_C1217( C1215 C1217 ) C1215_=_C1218( C1215 C1218 ) C1215_=_C1220( C1215 C1220 ) C1215_=_C1221( C1215 C1221 ) C1215_=_C1222( C1215 C1222 ) C1215_=_C1223( C1215 C1223 ) \nC1215_=_C1225( C1215 C1225 ) C1215_=_C1226( C1215 C1226 ) C1215_=_C1227( C1215 C1227 ) C1215_=_C1228( C1215 C1228 ) C1215_=_C1229( C1215 C1229 ) C1215_=_C1230( C1215 C1230 ) \nC1215_=_C1231( C1215 C1231 ) C1215_=_C1232( C1215 C1232 ) C1215_=_C1233( C1215 C1233 ) C1215_=_C2794( C1215 C2794 ) C1217_=_C1218( C1217 C1218 ) C1217_=_C1220( C1217 C1220 ) \nC1217_=_C1221( C1217 C1221 ) C1217_=_C1222( C1217 C1222 ) C1217_=_C1223( C1217 C1223 ) C1217_=_C1225( C1217 C1225 ) C1217_=_C1226( C1217 C1226 ) C1217_=_C1227( C1217 C1227 ) \nC1217_=_C1228( C1217 C1228 ) C1217_=_C1229( C1217 C1229 ) C1217_=_C1230( C1217 C1230 ) C1217_=_C1231( C1217 C1231 ) C1217_=_C1232( C1217 C1232 ) C1217_=_C1233( C1217 C1233 ) \nC1217_=_C1810( C1217 C1810 ) C1217_=_C2107( C1217 C2107 ) C1217_=_C3037( C1217 C3037 ) C1217_=_C3041( C1217 C3041 ) C1217_=_C3047( C1217 C3047 ) C1217_=_C3048(</w:t>
      </w:r>
    </w:p>
    <w:p>
      <w:pPr>
        <w:pStyle w:val="PreformattedText"/>
        <w:bidi w:val="0"/>
        <w:spacing w:before="0" w:after="0"/>
        <w:jc w:val="left"/>
        <w:rPr/>
      </w:pPr>
      <w:r>
        <w:rPr/>
        <w:t xml:space="preserve"> </w:t>
      </w:r>
      <w:r>
        <w:rPr/>
        <w:t>C1217 C3048 ) \nC1217_=_C3049( C1217 C3049 ) C1218_=_C1220( C1218 C1220 ) C1218_=_C1221( C1218 C1221 ) C1218_=_C1222( C1218 C1222 ) C1218_=_C1223( C1218 C1223 ) C1218_=_C1225( C1218 C1225 ) \nC1218_=_C1226( C1218 C1226 ) C1218_=_C1227( C1218 C1227 ) C1218_=_C1228( C1218 C1228 ) C1218_=_C1229( C1218 C1229 ) C1218_=_C1230( C1218 C1230 ) C1218_=_C1231( C1218 C1231 ) \nC1218_=_C1232( C1218 C1232 ) C1218_=_C1233( C1218 C1233 ) C1218_=_C1272( C1218 C1272 ) C1218_=_C1811( C1218 C1811 ) C1218_=_C2260( C1218 C2260 ) C1218_=_C2993( C1218 C2993 ) \nC1218_=_C3051( C1218 C3051 ) C1218_=_C3063( C1218 C3063 ) C1220_=_C1221( C1220 C1221 ) C1220_=_C1222( C1220 C1222 ) C1220_=_C1223( C1220 C1223 ) C1220_=_C1225( C1220 C1225 ) \nC1220_=_C1226( C1220 C1226 ) C1220_=_C1227( C1220 C1227 ) C1220_=_C1228( C1220 C1228 ) C1220_=_C1229( C1220 C1229 ) C1220_=_C1230( C1220 C1230 ) C1220_=_C1231( C1220 C1231 ) \nC1220_=_C1232( C1220 C1232 ) C1220_=_C1233( C1220 C1233 ) C1220_=_C2667( C1220 C2667 ) C1220_=_C2994( C1220 C2994 ) C1221_=_C1222( C1221 C1222 ) C1221_=_C1223( C1221 C1223 ) \nC1221_=_C1225( C1221 C1225 ) C1221_=_C1226( C1221 C1226 ) C1221_=_C1227( C1221 C1227 ) C1221_=_C1228( C1221 C1228 ) C1221_=_C1229( C1221 C1229 ) C1221_=_C1230( C1221 C1230 ) \nC1221_=_C1231( C1221 C1231 ) C1221_=_C1232( C1221 C1232 ) C1221_=_C1233( C1221 C1233 ) C1221_=_C2796( C1221 C2796 ) C1222_=_C1223( C1222 C1223 ) C1222_=_C1225( C1222 C1225 ) \nC1222_=_C1226( C1222 C1226 ) C1222_=_C1227( C1222 C1227 ) C1222_=_C1228( C1222 C1228 ) C1222_=_C1229( C1222 C1229 ) C1222_=_C1230( C1222 C1230 ) C1222_=_C1231( C1222 C1231 ) \nC1222_=_C1232( C1222 C1232 ) C1222_=_C1233( C1222 C1233 ) C1222_=_C1812( C1222 C1812 ) C1222_=_C2108( C1222 C2108 ) C1222_=_C2996( C1222 C2996 ) C1222_=_C3383( C1222 C3383 ) \nC1222_=_C3386( C1222 C3386 ) C1222_=_C3387( C1222 C3387 ) C1222_=_C3388( C1222 C3388 ) C1223_=_C1225( C1223 C1225 ) C1223_=_C1226( C1223 C1226 ) C1223_=_C1227( C1223 C1227 ) \nC1223_=_C1228( C1223 C1228 ) C1223_=_C1229( C1223 C1229 ) C1223_=_C1230( C1223 C1230 ) C1223_=_C1231( C1223 C1231 ) C1223_=_C1232( C1223 C1232 ) C1223_=_C1233( C1223 C1233 ) \nC1223_=_C2669( C1223 C2669 ) C1223_=_C2998( C1223 C2998 ) C1225_=_C1226( C1225 C1226 ) C1225_=_C1227( C1225 C1227 ) C1225_=_C1228( C1225 C1228 ) C1225_=_C1229( C1225 C1229 ) \nC1225_=_C1230( C1225 C1230 ) C1225_=_C1231( C1225 C1231 ) C1225_=_C1232( C1225 C1232 ) C1225_=_C1233( C1225 C1233 ) C1225_=_C3107( C1225 C3107 ) C1225_=_C3761( C1225 C3761 ) \nC1225_=_C3791( C1225 C3791 ) C1226_=_C1227( C1226 C1227 ) C1226_=_C1228( C1226 C1228 ) C1226_=_C1229( C1226 C1229 ) C1226_=_C1230( C1226 C1230 ) C1226_=_C1231( C1226 C1231 ) \nC1226_=_C1232( C1226 C1232 ) C1226_=_C1233( C1226 C1233 ) C1226_=_C3000( C1226 C3000 ) C1227_=_C1228( C1227 C1228 ) C1227_=_C1229( C1227 C1229 ) C1227_=_C1230( C1227 C1230 ) \nC1227_=_C1231( C1227 C1231 ) C1227_=_C1232( C1227 C1232 ) C1227_=_C1233( C1227 C1233 ) C1227_=_C2683( C1227 C2683 ) C1227_=_C2800( C1227 C2800 ) C1228_=_C1229( C1228 C1229 ) \nC1228_=_C1230( C1228 C1230 ) C1228_=_C1231( C1228 C1231 ) C1228_=_C1232( C1228 C1232 ) C1228_=_C1233( C1228 C1233 ) C1228_=_C2804( C1228 C2804 ) C1229_=_C1230( C1229 C1230 ) \nC1229_=_C1231( C1229 C1231 ) C1229_=_C1232( C1229 C1232 ) C1229_=_C1233( C1229 C1233 ) C1229_=_C2805( C1229 C2805 ) C1230_=_C1231( C1230 C1231 ) C1230_=_C1232( C1230 C1232 ) \nC1230_=_C1233( C1230 C1233 ) C1230_=_C3109( C1230 C3109 ) C1230_=_C3468( C1230 C3468 ) C1230_=_C3762( C1230 C3762 ) C1231_=_C1232( C1231 C1232 ) C1231_=_C1233( C1231 C1233 ) \nC1231_=_C2657( C1231 C2657 ) C1231_=_C3110( C1231 C3110 ) C1231_=_C3763( C1231 C3763 ) C1231_=_C3833( C1231 C3833 ) C1231_=_C3958( C1231 C3958 ) C1232_=_C1233( C1232 C1233 ) \nC1232_=_C3002( C1232 C3002 ) C1232_=_C3850( C1232 C3850 ) C1233_=_C1977( C1233 C1977 ) C1233_=_C3003( C1233 C3003 ) C1233_=_C3732( C1233 C3732 ) C1233_=_C4077( C1233 C4077 ) \nC1241_=_C1728( C1241 C1728 ) C1241_=_C1948( C1241 C1948 ) C1241_=_C2049( C1241 C2049 ) C1241_=_C2636( C1241 C2636 ) C1241_=_C3080( C1241 C3080 ) C1241_=_C3300( C1241 C3300 ) \nC1241_=_C3317( C1241 C3317 ) C1241_=_C3318( C1241 C3318 ) C1241_=_C3319( C1241 C3319 ) C1241_=_C3320( C1241 C3320 ) C1241_=_C3321( C1241 C3321 ) C1241_=_C3322( C1241 C3322 ) \nC1241_=_C3323( C1241 C3323 ) C1241_=_C3324( C1241 C3324 ) C1241_=_C3325( C1241 C3325 ) C1241_=_C3326( C1241 C3326 ) C1241_=_C3328( C1241 C3328 ) C1241_=_C3329( C1241 C3329 ) \nC1241_=_C3330( C1241 C3330 ) C1265_=_C1266( C1265 C1266 ) C1265_=_C1267( C1265 C1267 ) C1265_=_C1269( C1265 C1269 ) C1265_=_C1270( C1265 C1270 ) C1265_=_C1272( C1265 C1272 ) \nC1265_=_C1273( C1265 C1273 ) C1265_=_C1274( C1265 C1274 ) C1265_=_C1275( C1265 C1275 ) C1265_=_C1276( C1265 C1276 ) C1265_=_C1277( C1265 C1277 ) C1265_=_C1278( C1265 C1278 ) \nC1265_=_C1281( C1265 C1281 ) C1265_=_C1283( C1265 C1283 ) C1265_=_C1285( C1265 C1285 ) C1265_=_C1296( C1265 C1296 ) C1265_=_C1505( C1265 C1505 ) C1265_=_C1648( C1265 C1648 ) \nC1265_=_C1724( C1265 C1724 ) C1265_=_C1850( C1265 C1850 ) C1265_=_C1891( C1265 C1891 ) C1265_=_C2364( C1265 C2364 ) C1265_=_C2412( C1265 C2412 ) C1265_=_C2413( C1265 C2413 ) \nC1265_=_C2416( C1265 C2416 ) C1265_=_C2417( C1265 C2417 ) C1265_=_C2419( C1265 C2419 ) C1265_=_C2421( C1265 C2421 ) C1265_=_C2422( C1265 C2422 ) C1265_=_C2423( C1265 C2423 ) \nC1265_=_C2424( C1265 C2424 ) C1265_=_C2425( C1265 C2425 ) C1265_=_C2426( C1265 C2426 ) C1266_=_C1267( C1266 C1267 ) C1266_=_C1269( C1266 C1269 ) C1266_=_C1270( C1266 C1270 ) \nC1266_=_C1272( C1266 C1272 ) C1266_=_C1273( C1266 C1273 ) C1266_=_C1274( C1266 C1274 ) C1266_=_C1275( C1266 C1275 ) C1266_=_C1276( C1266 C1276 ) C1266_=_C1277( C1266 C1277 ) \nC1266_=_C1278( C1266 C1278 ) C1266_=_C1281( C1266 C1281 ) C1266_=_C1283( C1266 C1283 ) C1266_=_C1285( C1266 C1285 ) C1266_=_C1572( C1266 C1572 ) C1266_=_C1669( C1266 C1669 ) \nC1266_=_C2024( C1266 C2024 ) C1266_=_C2215( C1266 C2215 ) C1266_=_C2645( C1266 C2645 ) C1266_=_C2646( C1266 C2646 ) C1266_=_C2647( C1266 C2647 ) C1266_=_C2649( C1266 C2649 ) \nC1266_=_C2650( C1266 C2650 ) C1266_=_C2651( C1266 C2651 ) C1266_=_C2655( C1266 C2655 ) C1266_=_C2657( C1266 C2657 ) C1266_=_C2658( C1266 C2658 ) C1266_=_C2659( C1266 C2659 ) \nC1266_=_C2661( C1266 C2661 ) C1266_=_C2662( C1266 C2662 ) C1267_=_C1269( C1267 C1269 ) C1267_=_C1270( C1267 C1270 ) C1267_=_C1272( C1267 C1272 ) C1267_=_C1273( C1267 C1273 ) \nC1267_=_C1274( C1267 C1274 ) C1267_=_C1275( C1267 C1275 ) C1267_=_C1276( C1267 C1276 ) C1267_=_C1277( C1267 C1277 ) C1267_=_C1278( C1267 C1278 ) C1267_=_C1281( C1267 C1281 ) \nC1267_=_C1283( C1267 C1283 ) C1267_=_C1285( C1267 C1285 ) C1267_=_C1448( C1267 C1448 ) C1267_=_C1615( C1267 C1615 ) C1267_=_C1707( C1267 C1707 ) C1267_=_C2216( C1267 C2216 ) \nC1267_=_C2601( C1267 C2601 ) C1267_=_C2663( C1267 C2663 ) C1267_=_C2664( C1267 C2664 ) C1267_=_C2666( C1267 C2666 ) C1267_=_C2667( C1267 C2667 ) C1267_=_C2669( C1267 C2669 ) \nC1267_=_C2670( C1267 C2670 ) C1267_=_C2671( C1267 C2671 ) C1267_=_C2673( C1267 C2673 ) C1267_=_C2674( C1267 C2674 ) C1267_=_C2675( C1267 C2675 ) C1267_=_C2676( C1267 C2676 ) \nC1267_=_C2677( C1267 C2677 ) C1269_=_C1270( C1269 C1270 ) C1269_=_C1272( C1269 C1272 ) C1269_=_C1273( C1269 C1273 ) C1269_=_C1274( C1269 C1274 ) C1269_=_C1275( C1269 C1275 ) \nC1269_=_C1276( C1269 C1276 ) C1269_=_C1277( C1269 C1277 ) C1269_=_C1278( C1269 C1278 ) C1269_=_C1281( C1269 C1281 ) C1269_=_C1283( C1269 C1283 ) C1269_=_C1285( C1269 C1285 ) \nC1269_=_C2885( C1269 C2885 ) C1269_=_C2899( C1269 C2899 ) C1270_=_C1272( C1270 C1272 ) C1270_=_C1273( C1270 C1273 ) C1270_=_C1274( C1270 C1274 ) C1270_=_C1275( C1270 C1275 ) \nC1270_=_C1276( C1270 C1276 ) C1270_=_C1277( C1270 C1277 ) C1270_=_C1278( C1270 C1278 ) C1270_=_C1281( C1270 C1281 ) C1270_=_C1283( C1270 C1283 ) C1270_=_C1285( C1270 C1285 ) \nC1270_=_C1726( C1270 C1726 ) C1270_=_C1893( C1270 C1893 ) C1270_=_C2127( C1270 C2127 ) C1270_=_C2219( C1270 C2219 ) C1270_=_C2289( C1270 C2289 ) C1270_=_C2488( C1270 C2488 ) \nC1270_=_C2712( C1270 C2712 ) C1270_=_C2783( C1270 C2783 ) C1270_=_C2842( C1270 C2842 ) C1270_=_C2955( C1270 C2955 ) C1270_=_C2957( C1270 C2957 ) C1270_=_C2958( C1270 C2958 ) \nC1270_=_C2960( C1270 C2960 ) C1270_=_C2961( C1270 C2961 ) C1270_=_C2962( C1270 C2962 ) C1270_=_C2963( C1270 C2963 ) C1270_=_C2964( C1270 C2964 ) C1270_=_C2965( C1270 C2965 ) \nC1270_=_C2966( C1270 C2966 ) C1270_=_C2967( C1270 C2967 ) C1272_=_C1273( C1272 C1273 ) C1272_=_C1274( C1272 C1274 ) C1272_=_C1275( C1272 C1275 ) C1272_=_C1276( C1272 C1276 ) \nC1272_=_C1277( C1272 C1277 ) C1272_=_C1278( C1272 C1278 ) C1272_=_C1281( C1272 C1281 ) C1272_=_C1283( C1272 C1283 ) C1272_=_C1285( C1272 C1285 ) C1272_=_C1811( C1272 C1811 ) \nC1272_=_C2260( C1272 C2260 ) C1272_=_C2993( C1272 C2993 ) C1272_=_C3051( C1272 C3051 ) C1272_=_C3063( C1272 C3063 ) C1273_=_C1274( C1273 C1274 ) C1273_=_C1275( C1273 C1275 ) \nC1273_=_C1276( C1273 C1276 ) C1273_=_C1277( C1273 C1277 ) C1273_=_C1278( C1273 C1278 ) C1273_=_C1281( C1273 C1281 ) C1273_=_C1283( C1273 C1283 ) C1273_=_C1285( C1273 C1285 ) \nC1273_=_C2549( C1273 C2549 ) C1273_=_C2885( C1273 C2885 ) C1273_=_C3037( C1273 C3037 ) C1273_=_C3051( C1273 C3051 ) C1273_=_C3101( C1273 C3101 ) C1273_=_C3102( C1273 C3102 ) \nC1273_=_C3103( C1273 C3103 ) C1273_=_C3104( C1273 C3104 ) C1273_=_C3107( C1273 C3107 ) C1273_=_C3108( C1273 C3108 ) C1273_=_C3109( C1273 C3109 ) C1273_=_C3110( C1273 C3110 ) \nC1273_=_C3111( C1273 C3111 ) C1273_=_C3112( C1273 C3112 ) C1274_=_C1275( C1274 C1275 ) C1274_=_C1276( C1274 C1276 ) C1274_=_C1277( C1274 C1277 ) C1274_=_C1278( C1274 C1278 ) \nC1274_=_C1281( C1274 C1281 ) C1274_=_C1283( C1274 C1283 ) C1274_=_C1285( C1274 C1285 ) C1274_=_C3101( C1274 C3101 ) C1274_=_C3158( C1274 C3158 ) C1275_=_C1276( C1275 C1276 ) \nC1275_=_C1277( C1275 C1277 ) C1275_=_C1278( C1275 C1278 ) C1275_=_C1281( C1275 C1281 ) C1275_=_C1283( C1275 C1283 ) C1275_=_C1285( C1275 C1285 ) C1275_=_C1360( C1275 C1360 ) \nC1275_=_C3103( C1275 C3103 )</w:t>
      </w:r>
    </w:p>
    <w:p>
      <w:pPr>
        <w:pStyle w:val="PreformattedText"/>
        <w:bidi w:val="0"/>
        <w:spacing w:before="0" w:after="0"/>
        <w:jc w:val="left"/>
        <w:rPr/>
      </w:pPr>
      <w:r>
        <w:rPr/>
        <w:t xml:space="preserve"> </w:t>
      </w:r>
      <w:r>
        <w:rPr/>
        <w:t>C1275_=_C3356( C1275 C3356 ) C1276_=_C1277( C1276 C1277 ) C1276_=_C1278( C1276 C1278 ) C1276_=_C1281( C1276 C1281 ) C1276_=_C1283( C1276 C1283 ) \nC1276_=_C1285( C1276 C1285 ) C1276_=_C1450( C1276 C1450 ) C1276_=_C1600( C1276 C1600 ) C1276_=_C1791( C1276 C1791 ) C1276_=_C1988( C1276 C1988 ) C1276_=_C2221( C1276 C2221 ) \nC1276_=_C2292( C1276 C2292 ) C1276_=_C2312( C1276 C2312 ) C1276_=_C2328( C1276 C2328 ) C1276_=_C2397( C1276 C2397 ) C1276_=_C2431( C1276 C2431 ) C1276_=_C2449( C1276 C2449 ) \nC1276_=_C2750( C1276 C2750 ) C1276_=_C2846( C1276 C2846 ) C1276_=_C2983( C1276 C2983 ) C1276_=_C3211( C1276 C3211 ) C1276_=_C3357( C1276 C3357 ) C1276_=_C3359( C1276 C3359 ) \nC1276_=_C3360( C1276 C3360 ) C1276_=_C3361( C1276 C3361 ) C1276_=_C3362( C1276 C3362 ) C1276_=_C3363( C1276 C3363 ) C1277_=_C1278( C1277 C1278 ) C1277_=_C1281( C1277 C1281 ) \nC1277_=_C1283( C1277 C1283 ) C1277_=_C1285( C1277 C1285 ) C1277_=_C1305( C1277 C1305 ) C1277_=_C1516( C1277 C1516 ) C1277_=_C1657( C1277 C1657 ) C1277_=_C1730( C1277 C1730 ) \nC1277_=_C2031( C1277 C2031 ) C1277_=_C2223( C1277 C2223 ) C1277_=_C2850( C1277 C2850 ) C1277_=_C2944( C1277 C2944 ) C1277_=_C2986( C1277 C2986 ) C1277_=_C3012( C1277 C3012 ) \nC1277_=_C3292( C1277 C3292 ) C1277_=_C3829( C1277 C3829 ) C1277_=_C3832( C1277 C3832 ) C1277_=_C3833( C1277 C3833 ) C1277_=_C3834( C1277 C3834 ) C1278_=_C1281( C1278 C1281 ) \nC1278_=_C1283( C1278 C1283 ) C1278_=_C1285( C1278 C1285 ) C1278_=_C2224( C1278 C2224 ) C1278_=_C2655( C1278 C2655 ) C1278_=_C2673( C1278 C2673 ) C1278_=_C2851( C1278 C2851 ) \nC1278_=_C2960( C1278 C2960 ) C1278_=_C2987( C1278 C2987 ) C1278_=_C3359( C1278 C3359 ) C1278_=_C3829( C1278 C3829 ) C1281_=_C1283( C1281 C1283 ) C1281_=_C1285( C1281 C1285 ) \nC1281_=_C3112( C1281 C3112 ) C1281_=_C4079( C1281 C4079 ) C1281_=_C4080( C1281 C4080 ) C1281_=_C4081( C1281 C4081 ) C1283_=_C1285( C1283 C1285 ) C1283_=_C1737( C1283 C1737 ) \nC1283_=_C1846( C1283 C1846 ) C1283_=_C1960( C1283 C1960 ) C1283_=_C2173( C1283 C2173 ) C1283_=_C2899( C1283 C2899 ) C1283_=_C2977( C1283 C2977 ) C1283_=_C3063( C1283 C3063 ) \nC1283_=_C3158( C1283 C3158 ) C1283_=_C3356( C1283 C3356 ) C1283_=_C3387( C1283 C3387 ) C1283_=_C3518( C1283 C3518 ) C1283_=_C3599( C1283 C3599 ) C1283_=_C3825( C1283 C3825 ) \nC1283_=_C3902( C1283 C3902 ) C1283_=_C4080( C1283 C4080 ) C1283_=_C4093( C1283 C4093 ) C1283_=_C4110( C1283 C4110 ) C1283_=_C4111( C1283 C4111 ) C1285_=_C1739( C1285 C1739 ) \nC1285_=_C1903( C1285 C1903 ) C1285_=_C2426( C1285 C2426 ) C1285_=_C2967( C1285 C2967 ) C1285_=_C3470( C1285 C3470 ) C1285_=_C4001( C1285 C4001 ) C1285_=_C4058( C1285 C4058 ) \nC1285_=_C4095( C1285 C4095 ) C1285_=_C4111( C1285 C4111 ) C1285_=_C4114( C1285 C4114 ) C1287_=_C1292( C1287 C1292 ) C1287_=_C1296( C1287 C1296 ) C1287_=_C1299( C1287 C1299 ) \nC1287_=_C1303( C1287 C1303 ) C1287_=_C1304( C1287 C1304 ) C1287_=_C1305( C1287 C1305 ) C1287_=_C1306( C1287 C1306 ) C1287_=_C1335( C1287 C1335 ) C1287_=_C1418( C1287 C1418 ) \nC1287_=_C1419( C1287 C1419 ) C1287_=_C1420( C1287 C1420 ) C1287_=_C1421( C1287 C1421 ) C1287_=_C1422( C1287 C1422 ) C1287_=_C1424( C1287 C1424 ) C1287_=_C1426( C1287 C1426 ) \nC1287_=_C1428( C1287 C1428 ) C1287_=_C1429( C1287 C1429 ) C1287_=_C1430( C1287 C1430 ) C1287_=_C1432( C1287 C1432 ) C1287_=_C1433( C1287 C1433 ) C1287_=_C1435( C1287 C1435 ) \nC1287_=_C1436( C1287 C1436 ) C1287_=_C1437( C1287 C1437 ) C1292_=_C1296( C1292 C1296 ) C1292_=_C1299( C1292 C1299 ) C1292_=_C1303( C1292 C1303 ) C1292_=_C1304( C1292 C1304 ) \nC1292_=_C1305( C1292 C1305 ) C1292_=_C1306( C1292 C1306 ) C1292_=_C1421( C1292 C1421 ) C1292_=_C1501( C1292 C1501 ) C1292_=_C1645( C1292 C1645 ) C1292_=_C1722( C1292 C1722 ) \nC1292_=_C1723( C1292 C1723 ) C1292_=_C1724( C1292 C1724 ) C1292_=_C1725( C1292 C1725 ) C1292_=_C1726( C1292 C1726 ) C1292_=_C1727( C1292 C1727 ) C1292_=_C1728( C1292 C1728 ) \nC1292_=_C1729( C1292 C1729 ) C1292_=_C1730( C1292 C1730 ) C1292_=_C1731( C1292 C1731 ) C1292_=_C1732( C1292 C1732 ) C1292_=_C1735( C1292 C1735 ) C1292_=_C1737( C1292 C1737 ) \nC1292_=_C1739( C1292 C1739 ) C1296_=_C1299( C1296 C1299 ) C1296_=_C1303( C1296 C1303 ) C1296_=_C1304( C1296 C1304 ) C1296_=_C1305( C1296 C1305 ) C1296_=_C1306( C1296 C1306 ) \nC1296_=_C1505( C1296 C1505 ) C1296_=_C1648( C1296 C1648 ) C1296_=_C1724( C1296 C1724 ) C1296_=_C1850( C1296 C1850 ) C1296_=_C1891( C1296 C1891 ) C1296_=_C2364( C1296 C2364 ) \nC1296_=_C2412( C1296 C2412 ) C1296_=_C2413( C1296 C2413 ) C1296_=_C2416( C1296 C2416 ) C1296_=_C2417( C1296 C2417 ) C1296_=_C2419( C1296 C2419 ) C1296_=_C2421( C1296 C2421 ) \nC1296_=_C2422( C1296 C2422 ) C1296_=_C2423( C1296 C2423 ) C1296_=_C2424( C1296 C2424 ) C1296_=_C2425( C1296 C2425 ) C1296_=_C2426( C1296 C2426 ) C1299_=_C1303( C1299 C1303 ) \nC1299_=_C1304( C1299 C1304 ) C1299_=_C1305( C1299 C1305 ) C1299_=_C1306( C1299 C1306 ) C1299_=_C1507( C1299 C1507 ) C1299_=_C1631( C1299 C1631 ) C1299_=_C1651( C1299 C1651 ) \nC1299_=_C1725( C1299 C1725 ) C1299_=_C2003( C1299 C2003 ) C1299_=_C2524( C1299 C2524 ) C1299_=_C2583( C1299 C2583 ) C1299_=_C2794( C1299 C2794 ) C1299_=_C2795( C1299 C2795 ) \nC1299_=_C2796( C1299 C2796 ) C1299_=_C2797( C1299 C2797 ) C1299_=_C2798( C1299 C2798 ) C1299_=_C2800( C1299 C2800 ) C1299_=_C2802( C1299 C2802 ) C1299_=_C2803( C1299 C2803 ) \nC1299_=_C2804( C1299 C2804 ) C1299_=_C2805( C1299 C2805 ) C1299_=_C2806( C1299 C2806 ) C1299_=_C2807( C1299 C2807 ) C1303_=_C1304( C1303 C1304 ) C1303_=_C1305( C1303 C1305 ) \nC1303_=_C1306( C1303 C1306 ) C1303_=_C1475( C1303 C1475 ) C1303_=_C1696( C1303 C1696 ) C1303_=_C2143( C1303 C2143 ) C1303_=_C2190( C1303 C2190 ) C1303_=_C2315( C1303 C2315 ) \nC1303_=_C2341( C1303 C2341 ) C1303_=_C2624( C1303 C2624 ) C1303_=_C2871( C1303 C2871 ) C1303_=_C3247( C1303 C3247 ) C1303_=_C3265( C1303 C3265 ) C1303_=_C3435( C1303 C3435 ) \nC1303_=_C3728( C1303 C3728 ) C1303_=_C3729( C1303 C3729 ) C1303_=_C3730( C1303 C3730 ) C1303_=_C3731( C1303 C3731 ) C1303_=_C3732( C1303 C3732 ) C1303_=_C3733( C1303 C3733 ) \nC1304_=_C1305( C1304 C1305 ) C1304_=_C1306( C1304 C1306 ) C1304_=_C1578( C1304 C1578 ) C1304_=_C1675( C1304 C1675 ) C1304_=_C1697( C1304 C1697 ) C1304_=_C2145( C1304 C2145 ) \nC1304_=_C2316( C1304 C2316 ) C1304_=_C2552( C1304 C2552 ) C1304_=_C2872( C1304 C2872 ) C1304_=_C3041( C1304 C3041 ) C1304_=_C3249( C1304 C3249 ) C1304_=_C3761( C1304 C3761 ) \nC1304_=_C3762( C1304 C3762 ) C1304_=_C3763( C1304 C3763 ) C1304_=_C3764( C1304 C3764 ) C1304_=_C3765( C1304 C3765 ) C1304_=_C3767( C1304 C3767 ) C1304_=_C3768( C1304 C3768 ) \nC1305_=_C1306( C1305 C1306 ) C1305_=_C1516( C1305 C1516 ) C1305_=_C1657( C1305 C1657 ) C1305_=_C1730( C1305 C1730 ) C1305_=_C2031( C1305 C2031 ) C1305_=_C2223( C1305 C2223 ) \nC1305_=_C2850( C1305 C2850 ) C1305_=_C2944( C1305 C2944 ) C1305_=_C2986( C1305 C2986 ) C1305_=_C3012( C1305 C3012 ) C1305_=_C3292( C1305 C3292 ) C1305_=_C3829( C1305 C3829 ) \nC1305_=_C3832( C1305 C3832 ) C1305_=_C3833( C1305 C3833 ) C1305_=_C3834( C1305 C3834 ) C1306_=_C1331( C1306 C1331 ) C1306_=_C1519( C1306 C1519 ) C1306_=_C1660( C1306 C1660 ) \nC1306_=_C1731( C1306 C1731 ) C1306_=_C1773( C1306 C1773 ) C1306_=_C3071( C1306 C3071 ) C1306_=_C3166( C1306 C3166 ) C1306_=_C3914( C1306 C3914 ) C1306_=_C3972( C1306 C3972 ) \nC1306_=_C3973( C1306 C3973 ) C1306_=_C3974( C1306 C3974 ) C1315_=_C1316( C1315 C1316 ) C1315_=_C1331( C1315 C1331 ) C1315_=_C1370( C1315 C1370 ) C1315_=_C1804( C1315 C1804 ) \nC1315_=_C1805( C1315 C1805 ) C1315_=_C1806( C1315 C1806 ) C1315_=_C1807( C1315 C1807 ) C1315_=_C1808( C1315 C1808 ) C1315_=_C1809( C1315 C1809 ) C1315_=_C1810( C1315 C1810 ) \nC1315_=_C1811( C1315 C1811 ) C1315_=_C1812( C1315 C1812 ) C1315_=_C1813( C1315 C1813 ) C1315_=_C1815( C1315 C1815 ) C1315_=_C1817( C1315 C1817 ) C1316_=_C1331( C1316 C1331 ) \nC1316_=_C1372( C1316 C1372 ) C1316_=_C1804( C1316 C1804 ) C1316_=_C2254( C1316 C2254 ) C1316_=_C2256( C1316 C2256 ) C1316_=_C2257( C1316 C2257 ) C1316_=_C2258( C1316 C2258 ) \nC1316_=_C2259( C1316 C2259 ) C1316_=_C2260( C1316 C2260 ) C1316_=_C2261( C1316 C2261 ) C1316_=_C2262( C1316 C2262 ) C1316_=_C2263( C1316 C2263 ) C1316_=_C2264( C1316 C2264 ) \nC1331_=_C1519( C1331 C1519 ) C1331_=_C1660( C1331 C1660 ) C1331_=_C1731( C1331 C1731 ) C1331_=_C1773( C1331 C1773 ) C1331_=_C3071( C1331 C3071 ) C1331_=_C3166( C1331 C3166 ) \nC1331_=_C3914( C1331 C3914 ) C1331_=_C3972( C1331 C3972 ) C1331_=_C3973( C1331 C3973 ) C1331_=_C3974( C1331 C3974 ) C1335_=_C1418( C1335 C1418 ) C1335_=_C1419( C1335 C1419 ) \nC1335_=_C1420( C1335 C1420 ) C1335_=_C1421( C1335 C1421 ) C1335_=_C1422( C1335 C1422 ) C1335_=_C1424( C1335 C1424 ) C1335_=_C1426( C1335 C1426 ) C1335_=_C1428( C1335 C1428 ) \nC1335_=_C1429( C1335 C1429 ) C1335_=_C1430( C1335 C1430 ) C1335_=_C1432( C1335 C1432 ) C1335_=_C1433( C1335 C1433 ) C1335_=_C1435( C1335 C1435 ) C1335_=_C1436( C1335 C1436 ) \nC1335_=_C1437( C1335 C1437 ) C1356_=_C1357( C1356 C1357 ) C1356_=_C1358( C1356 C1358 ) C1356_=_C1359( C1356 C1359 ) C1356_=_C1360( C1356 C1360 ) C1356_=_C1361( C1356 C1361 ) \nC1356_=_C1362( C1356 C1362 ) C1356_=_C1364( C1356 C1364 ) C1356_=_C1365( C1356 C1365 ) C1356_=_C1366( C1356 C1366 ) C1356_=_C1367( C1356 C1367 ) C1356_=_C1368( C1356 C1368 ) \nC1356_=_C1369( C1356 C1369 ) C1356_=_C1631( C1356 C1631 ) C1356_=_C1632( C1356 C1632 ) C1356_=_C1640( C1356 C1640 ) C1356_=_C1643( C1356 C1643 ) C1357_=_C1358( C1357 C1358 ) \nC1357_=_C1359( C1357 C1359 ) C1357_=_C1360( C1357 C1360 ) C1357_=_C1361( C1357 C1361 ) C1357_=_C1362( C1357 C1362 ) C1357_=_C1364( C1357 C1364 ) C1357_=_C1365( C1357 C1365 ) \nC1357_=_C1366( C1357 C1366 ) C1357_=_C1367( C1357 C1367 ) C1357_=_C1368( C1357 C1368 ) C1357_=_C1369( C1357 C1369 ) C1357_=_C1771( C1357 C1771 ) C1357_=_C1773( C1357 C1773 ) \nC1358_=_C1359( C1358 C1359 ) C1358_=_C1360( C1358 C1360 ) C1358_=_C1361( C1358 C1361 ) C1358_=_C1362( C1358 C1362 ) C1358_=_C1364( C1358 C1364 ) C1358_=_C1365( C1358 C1365 ) \nC1358_=_C1366( C1358 C1366 ) C1358_=_C1367( C1358 C1367 ) C1358_=_C1368(</w:t>
      </w:r>
    </w:p>
    <w:p>
      <w:pPr>
        <w:pStyle w:val="PreformattedText"/>
        <w:bidi w:val="0"/>
        <w:spacing w:before="0" w:after="0"/>
        <w:jc w:val="left"/>
        <w:rPr/>
      </w:pPr>
      <w:r>
        <w:rPr/>
        <w:t xml:space="preserve"> </w:t>
      </w:r>
      <w:r>
        <w:rPr/>
        <w:t>C1358 C1368 ) C1358_=_C1369( C1358 C1369 ) C1358_=_C2214( C1358 C2214 ) C1358_=_C2524( C1358 C2524 ) \nC1359_=_C1360( C1359 C1360 ) C1359_=_C1361( C1359 C1361 ) C1359_=_C1362( C1359 C1362 ) C1359_=_C1364( C1359 C1364 ) C1359_=_C1365( C1359 C1365 ) C1359_=_C1366( C1359 C1366 ) \nC1359_=_C1367( C1359 C1367 ) C1359_=_C1368( C1359 C1368 ) C1359_=_C1369( C1359 C1369 ) C1359_=_C3128( C1359 C3128 ) C1360_=_C1361( C1360 C1361 ) C1360_=_C1362( C1360 C1362 ) \nC1360_=_C1364( C1360 C1364 ) C1360_=_C1365( C1360 C1365 ) C1360_=_C1366( C1360 C1366 ) C1360_=_C1367( C1360 C1367 ) C1360_=_C1368( C1360 C1368 ) C1360_=_C1369( C1360 C1369 ) \nC1360_=_C3103( C1360 C3103 ) C1360_=_C3356( C1360 C3356 ) C1361_=_C1362( C1361 C1362 ) C1361_=_C1364( C1361 C1364 ) C1361_=_C1365( C1361 C1365 ) C1361_=_C1366( C1361 C1366 ) \nC1361_=_C1367( C1361 C1367 ) C1361_=_C1368( C1361 C1368 ) C1361_=_C1369( C1361 C1369 ) C1361_=_C1896( C1361 C1896 ) C1361_=_C2417( C1361 C2417 ) C1361_=_C2847( C1361 C2847 ) \nC1361_=_C2997( C1361 C2997 ) C1362_=_C1364( C1362 C1364 ) C1362_=_C1365( C1362 C1365 ) C1362_=_C1366( C1362 C1366 ) C1362_=_C1367( C1362 C1367 ) C1362_=_C1368( C1362 C1368 ) \nC1362_=_C1369( C1362 C1369 ) C1364_=_C1365( C1364 C1365 ) C1364_=_C1366( C1364 C1366 ) C1364_=_C1367( C1364 C1367 ) C1364_=_C1368( C1364 C1368 ) C1364_=_C1369( C1364 C1369 ) \nC1365_=_C1366( C1365 C1366 ) C1365_=_C1367( C1365 C1367 ) C1365_=_C1368( C1365 C1368 ) C1365_=_C1369( C1365 C1369 ) C1365_=_C3973( C1365 C3973 ) C1366_=_C1367( C1366 C1367 ) \nC1366_=_C1368( C1366 C1368 ) C1366_=_C1369( C1366 C1369 ) C1366_=_C3996( C1366 C3996 ) C1366_=_C4045( C1366 C4045 ) C1366_=_C4076( C1366 C4076 ) C1367_=_C1368( C1367 C1368 ) \nC1367_=_C1369( C1367 C1369 ) C1367_=_C4087( C1367 C4087 ) C1368_=_C1369( C1368 C1369 ) C1368_=_C2676( C1368 C2676 ) C1368_=_C2806( C1368 C2806 ) C1368_=_C2854( C1368 C2854 ) \nC1369_=_C2118( C1369 C2118 ) C1369_=_C2992( C1369 C2992 ) C1369_=_C3960( C1369 C3960 ) C1369_=_C4000( C1369 C4000 ) C1370_=_C1371( C1370 C1371 ) C1370_=_C1372( C1370 C1372 ) \nC1370_=_C1390( C1370 C1390 ) C1370_=_C1804( C1370 C1804 ) C1370_=_C1805( C1370 C1805 ) C1370_=_C1806( C1370 C1806 ) C1370_=_C1807( C1370 C1807 ) C1370_=_C1808( C1370 C1808 ) \nC1370_=_C1809( C1370 C1809 ) C1370_=_C1810( C1370 C1810 ) C1370_=_C1811( C1370 C1811 ) C1370_=_C1812( C1370 C1812 ) C1370_=_C1813( C1370 C1813 ) C1370_=_C1815( C1370 C1815 ) \nC1370_=_C1817( C1370 C1817 ) C1371_=_C1372( C1371 C1372 ) C1371_=_C1390( C1371 C1390 ) C1371_=_C2103( C1371 C2103 ) C1371_=_C2214( C1371 C2214 ) C1371_=_C2215( C1371 C2215 ) \nC1371_=_C2216( C1371 C2216 ) C1371_=_C2217( C1371 C2217 ) C1371_=_C2219( C1371 C2219 ) C1371_=_C2221( C1371 C2221 ) C1371_=_C2222( C1371 C2222 ) C1371_=_C2223( C1371 C2223 ) \nC1371_=_C2224( C1371 C2224 ) C1371_=_C2225( C1371 C2225 ) C1371_=_C2226( C1371 C2226 ) C1371_=_C2227( C1371 C2227 ) C1371_=_C2228( C1371 C2228 ) C1371_=_C2229( C1371 C2229 ) \nC1371_=_C2230( C1371 C2230 ) C1372_=_C1390( C1372 C1390 ) C1372_=_C1804( C1372 C1804 ) C1372_=_C2254( C1372 C2254 ) C1372_=_C2256( C1372 C2256 ) C1372_=_C2257( C1372 C2257 ) \nC1372_=_C2258( C1372 C2258 ) C1372_=_C2259( C1372 C2259 ) C1372_=_C2260( C1372 C2260 ) C1372_=_C2261( C1372 C2261 ) C1372_=_C2262( C1372 C2262 ) C1372_=_C2263( C1372 C2263 ) \nC1372_=_C2264( C1372 C2264 ) C1390_=_C1958( C1390 C1958 ) C1390_=_C1979( C1390 C1979 ) C1390_=_C2424( C1390 C2424 ) C1390_=_C2707( C1390 C2707 ) C1390_=_C2780( C1390 C2780 ) \nC1390_=_C2965( C1390 C2965 ) C1390_=_C3005( C1390 C3005 ) C1390_=_C3128( C1390 C3128 ) C1390_=_C3328( C1390 C3328 ) C1390_=_C3455( C1390 C3455 ) C1390_=_C3480( C1390 C3480 ) \nC1390_=_C3517( C1390 C3517 ) C1390_=_C3912( C1390 C3912 ) C1390_=_C4022( C1390 C4022 ) C1390_=_C4082( C1390 C4082 ) C1390_=_C4092( C1390 C4092 ) C1390_=_C4093( C1390 C4093 ) \nC1390_=_C4095( C1390 C4095 ) C1410_=_C1517( C1410 C1517 ) C1410_=_C1538( C1410 C1538 ) C1410_=_C1771( C1410 C1771 ) C1410_=_C1917( C1410 C1917 ) C1410_=_C2375( C1410 C2375 ) \nC1410_=_C3031( C1410 C3031 ) C1410_=_C3293( C1410 C3293 ) C1410_=_C3510( C1410 C3510 ) C1410_=_C3745( C1410 C3745 ) C1410_=_C3771( C1410 C3771 ) C1410_=_C3791( C1410 C3791 ) \nC1410_=_C3849( C1410 C3849 ) C1410_=_C3850( C1410 C3850 ) C1418_=_C1419( C1418 C1419 ) C1418_=_C1420( C1418 C1420 ) C1418_=_C1421( C1418 C1421 ) C1418_=_C1422( C1418 C1422 ) \nC1418_=_C1424( C1418 C1424 ) C1418_=_C1426( C1418 C1426 ) C1418_=_C1428( C1418 C1428 ) C1418_=_C1429( C1418 C1429 ) C1418_=_C1430( C1418 C1430 ) C1418_=_C1432( C1418 C1432 ) \nC1418_=_C1433( C1418 C1433 ) C1418_=_C1435( C1418 C1435 ) C1418_=_C1436( C1418 C1436 ) C1418_=_C1437( C1418 C1437 ) C1418_=_C1501( C1418 C1501 ) C1418_=_C1505( C1418 C1505 ) \nC1418_=_C1507( C1418 C1507 ) C1418_=_C1516( C1418 C1516 ) C1418_=_C1517( C1418 C1517 ) C1418_=_C1519( C1418 C1519 ) C1418_=_C1521( C1418 C1521 ) C1419_=_C1420( C1419 C1420 ) \nC1419_=_C1421( C1419 C1421 ) C1419_=_C1422( C1419 C1422 ) C1419_=_C1424( C1419 C1424 ) C1419_=_C1426( C1419 C1426 ) C1419_=_C1428( C1419 C1428 ) C1419_=_C1429( C1419 C1429 ) \nC1419_=_C1430( C1419 C1430 ) C1419_=_C1432( C1419 C1432 ) C1419_=_C1433( C1419 C1433 ) C1419_=_C1435( C1419 C1435 ) C1419_=_C1436( C1419 C1436 ) C1419_=_C1437( C1419 C1437 ) \nC1419_=_C1611( C1419 C1611 ) C1419_=_C1615( C1419 C1615 ) C1419_=_C1616( C1419 C1616 ) C1419_=_C1618( C1419 C1618 ) C1420_=_C1421( C1420 C1421 ) C1420_=_C1422( C1420 C1422 ) \nC1420_=_C1424( C1420 C1424 ) C1420_=_C1426( C1420 C1426 ) C1420_=_C1428( C1420 C1428 ) C1420_=_C1429( C1420 C1429 ) C1420_=_C1430( C1420 C1430 ) C1420_=_C1432( C1420 C1432 ) \nC1420_=_C1433( C1420 C1433 ) C1420_=_C1435( C1420 C1435 ) C1420_=_C1436( C1420 C1436 ) C1420_=_C1437( C1420 C1437 ) C1420_=_C1645( C1420 C1645 ) C1420_=_C1648( C1420 C1648 ) \nC1420_=_C1650( C1420 C1650 ) C1420_=_C1651( C1420 C1651 ) C1420_=_C1657( C1420 C1657 ) C1420_=_C1660( C1420 C1660 ) C1421_=_C1422( C1421 C1422 ) C1421_=_C1424( C1421 C1424 ) \nC1421_=_C1426( C1421 C1426 ) C1421_=_C1428( C1421 C1428 ) C1421_=_C1429( C1421 C1429 ) C1421_=_C1430( C1421 C1430 ) C1421_=_C1432( C1421 C1432 ) C1421_=_C1433( C1421 C1433 ) \nC1421_=_C1435( C1421 C1435 ) C1421_=_C1436( C1421 C1436 ) C1421_=_C1437( C1421 C1437 ) C1421_=_C1501( C1421 C1501 ) C1421_=_C1645( C1421 C1645 ) C1421_=_C1722( C1421 C1722 ) \nC1421_=_C1723( C1421 C1723 ) C1421_=_C1724( C1421 C1724 ) C1421_=_C1725( C1421 C1725 ) C1421_=_C1726( C1421 C1726 ) C1421_=_C1727( C1421 C1727 ) C1421_=_C1728( C1421 C1728 ) \nC1421_=_C1729( C1421 C1729 ) C1421_=_C1730( C1421 C1730 ) C1421_=_C1731( C1421 C1731 ) C1421_=_C1732( C1421 C1732 ) C1421_=_C1735( C1421 C1735 ) C1421_=_C1737( C1421 C1737 ) \nC1421_=_C1739( C1421 C1739 ) C1422_=_C1424( C1422 C1424 ) C1422_=_C1426( C1422 C1426 ) C1422_=_C1428( C1422 C1428 ) C1422_=_C1429( C1422 C1429 ) C1422_=_C1430( C1422 C1430 ) \nC1422_=_C1432( C1422 C1432 ) C1422_=_C1433( C1422 C1433 ) C1422_=_C1435( C1422 C1435 ) C1422_=_C1436( C1422 C1436 ) C1422_=_C1437( C1422 C1437 ) C1422_=_C2201( C1422 C2201 ) \nC1424_=_C1426( C1424 C1426 ) C1424_=_C1428( C1424 C1428 ) C1424_=_C1429( C1424 C1429 ) C1424_=_C1430( C1424 C1430 ) C1424_=_C1432( C1424 C1432 ) C1424_=_C1433( C1424 C1433 ) \nC1424_=_C1435( C1424 C1435 ) C1424_=_C1436( C1424 C1436 ) C1424_=_C1437( C1424 C1437 ) C1424_=_C2636( C1424 C2636 ) C1424_=_C2643( C1424 C2643 ) C1426_=_C1428( C1426 C1428 ) \nC1426_=_C1429( C1426 C1429 ) C1426_=_C1430( C1426 C1430 ) C1426_=_C1432( C1426 C1432 ) C1426_=_C1433( C1426 C1433 ) C1426_=_C1435( C1426 C1435 ) C1426_=_C1436( C1426 C1436 ) \nC1426_=_C1437( C1426 C1437 ) C1426_=_C3300( C1426 C3300 ) C1426_=_C3309( C1426 C3309 ) C1426_=_C3315( C1426 C3315 ) C1426_=_C3316( C1426 C3316 ) C1428_=_C1429( C1428 C1429 ) \nC1428_=_C1430( C1428 C1430 ) C1428_=_C1432( C1428 C1432 ) C1428_=_C1433( C1428 C1433 ) C1428_=_C1435( C1428 C1435 ) C1428_=_C1436( C1428 C1436 ) C1428_=_C1437( C1428 C1437 ) \nC1428_=_C3318( C1428 C3318 ) C1428_=_C3500( C1428 C3500 ) C1429_=_C1430( C1429 C1430 ) C1429_=_C1432( C1429 C1432 ) C1429_=_C1433( C1429 C1433 ) C1429_=_C1435( C1429 C1435 ) \nC1429_=_C1436( C1429 C1436 ) C1429_=_C1437( C1429 C1437 ) C1429_=_C2110( C1429 C2110 ) C1430_=_C1432( C1430 C1432 ) C1430_=_C1433( C1430 C1433 ) C1430_=_C1435( C1430 C1435 ) \nC1430_=_C1436( C1430 C1436 ) C1430_=_C1437( C1430 C1437 ) C1430_=_C3322( C1430 C3322 ) C1430_=_C3715( C1430 C3715 ) C1430_=_C3717( C1430 C3717 ) C1430_=_C3724( C1430 C3724 ) \nC1430_=_C3726( C1430 C3726 ) C1432_=_C1433( C1432 C1433 ) C1432_=_C1435( C1432 C1435 ) C1432_=_C1436( C1432 C1436 ) C1432_=_C1437( C1432 C1437 ) C1432_=_C2962( C1432 C2962 ) \nC1432_=_C3912( C1432 C3912 ) C1433_=_C1435( C1433 C1435 ) C1433_=_C1436( C1433 C1436 ) C1433_=_C1437( C1433 C1437 ) C1433_=_C3361( C1433 C3361 ) C1433_=_C3963( C1433 C3963 ) \nC1433_=_C3964( C1433 C3964 ) C1435_=_C1436( C1435 C1436 ) C1435_=_C1437( C1435 C1437 ) C1435_=_C1732( C1435 C1732 ) C1435_=_C2421( C1435 C2421 ) C1435_=_C2803( C1435 C2803 ) \nC1435_=_C3832( C1435 C3832 ) C1435_=_C3972( C1435 C3972 ) C1436_=_C1437( C1436 C1437 ) C1436_=_C2115( C1436 C2115 ) C1436_=_C2659( C1436 C2659 ) C1436_=_C3326( C1436 C3326 ) \nC1436_=_C3765( C1436 C3765 ) C1436_=_C4059( C1436 C4059 ) C1436_=_C4063( C1436 C4063 ) C1437_=_C3329( C1437 C3329 ) C1437_=_C4101( C1437 C4101 ) C1437_=_C4103( C1437 C4103 ) \nC1448_=_C1450( C1448 C1450 ) C1448_=_C1615( C1448 C1615 ) C1448_=_C1707( C1448 C1707 ) C1448_=_C2216( C1448 C2216 ) C1448_=_C2601( C1448 C2601 ) C1448_=_C2663( C1448 C2663 ) \nC1448_=_C2664( C1448 C2664 ) C1448_=_C2666( C1448 C2666 ) C1448_=_C2667( C1448 C2667 ) C1448_=_C2669( C1448 C2669 ) C1448_=_C2670( C1448 C2670 ) C1448_=_C2671( C1448 C2671 ) \nC1448_=_C2673( C1448 C2673 ) C1448_=_C2674( C1448 C2674 ) C1448_=_C2675( C1448 C2675 ) C1448_=_C2676( C1448 C2676 ) C1448_=_C2677( C1448 C2677 ) C1450_=_C1600( C1450 C1600 ) \nC1450_=_C1791( C1450 C1791 ) C1450_=_C1988( C1450 C1988 ) C1450_=_C2221( C1450 C2221 ) C1450_=_C2292( C1450 C2292 ) C1450_=_C2312(</w:t>
      </w:r>
    </w:p>
    <w:p>
      <w:pPr>
        <w:pStyle w:val="PreformattedText"/>
        <w:bidi w:val="0"/>
        <w:spacing w:before="0" w:after="0"/>
        <w:jc w:val="left"/>
        <w:rPr/>
      </w:pPr>
      <w:r>
        <w:rPr/>
        <w:t xml:space="preserve"> </w:t>
      </w:r>
      <w:r>
        <w:rPr/>
        <w:t>C1450 C2312 ) C1450_=_C2328( C1450 C2328 ) \nC1450_=_C2397( C1450 C2397 ) C1450_=_C2431( C1450 C2431 ) C1450_=_C2449( C1450 C2449 ) C1450_=_C2750( C1450 C2750 ) C1450_=_C2846( C1450 C2846 ) C1450_=_C2983( C1450 C2983 ) \nC1450_=_C3211( C1450 C3211 ) C1450_=_C3357( C1450 C3357 ) C1450_=_C3359( C1450 C3359 ) C1450_=_C3360( C1450 C3360 ) C1450_=_C3361( C1450 C3361 ) C1450_=_C3362( C1450 C3362 ) \nC1450_=_C3363( C1450 C3363 ) C1462_=_C1475( C1462 C1475 ) C1462_=_C1723( C1462 C1723 ) C1462_=_C1942( C1462 C1942 ) C1462_=_C1961( C1462 C1961 ) C1462_=_C1962( C1462 C1962 ) \nC1462_=_C1963( C1462 C1963 ) C1462_=_C1964( C1462 C1964 ) C1462_=_C1965( C1462 C1965 ) C1462_=_C1967( C1462 C1967 ) C1462_=_C1970( C1462 C1970 ) C1462_=_C1971( C1462 C1971 ) \nC1462_=_C1972( C1462 C1972 ) C1462_=_C1973( C1462 C1973 ) C1462_=_C1975( C1462 C1975 ) C1462_=_C1976( C1462 C1976 ) C1462_=_C1977( C1462 C1977 ) C1462_=_C1979( C1462 C1979 ) \nC1475_=_C1696( C1475 C1696 ) C1475_=_C2143( C1475 C2143 ) C1475_=_C2190( C1475 C2190 ) C1475_=_C2315( C1475 C2315 ) C1475_=_C2341( C1475 C2341 ) C1475_=_C2624( C1475 C2624 ) \nC1475_=_C2871( C1475 C2871 ) C1475_=_C3247( C1475 C3247 ) C1475_=_C3265( C1475 C3265 ) C1475_=_C3435( C1475 C3435 ) C1475_=_C3728( C1475 C3728 ) C1475_=_C3729( C1475 C3729 ) \nC1475_=_C3730( C1475 C3730 ) C1475_=_C3731( C1475 C3731 ) C1475_=_C3732( C1475 C3732 ) C1475_=_C3733( C1475 C3733 ) C1492_=_C1494( C1492 C1494 ) C1492_=_C1497( C1492 C1497 ) \nC1492_=_C2244( C1492 C2244 ) C1492_=_C2422( C1492 C2422 ) C1492_=_C2756( C1492 C2756 ) C1492_=_C2963( C1492 C2963 ) C1492_=_C3715( C1492 C3715 ) C1492_=_C3993( C1492 C3993 ) \nC1492_=_C3994( C1492 C3994 ) C1492_=_C3996( C1492 C3996 ) C1492_=_C4000( C1492 C4000 ) C1492_=_C4001( C1492 C4001 ) C1494_=_C1497( C1494 C1497 ) C1494_=_C1640( C1494 C1640 ) \nC1494_=_C2134( C1494 C2134 ) C1494_=_C2246( C1494 C2246 ) C1494_=_C2406( C1494 C2406 ) C1494_=_C2479( C1494 C2479 ) C1494_=_C2579( C1494 C2579 ) C1494_=_C2758( C1494 C2758 ) \nC1494_=_C3034( C1494 C3034 ) C1494_=_C3047( C1494 C3047 ) C1494_=_C3309( C1494 C3309 ) C1494_=_C3383( C1494 C3383 ) C1494_=_C3717( C1494 C3717 ) C1494_=_C3803( C1494 C3803 ) \nC1494_=_C3824( C1494 C3824 ) C1494_=_C3950( C1494 C3950 ) C1494_=_C3994( C1494 C3994 ) C1494_=_C4030( C1494 C4030 ) C1494_=_C4045( C1494 C4045 ) C1494_=_C4047( C1494 C4047 ) \nC1494_=_C4048( C1494 C4048 ) C1497_=_C1561( C1497 C1561 ) C1497_=_C1959( C1497 C1959 ) C1497_=_C2252( C1497 C2252 ) C1497_=_C2519( C1497 C2519 ) C1497_=_C2563( C1497 C2563 ) \nC1497_=_C2709( C1497 C2709 ) C1497_=_C2763( C1497 C2763 ) C1497_=_C3099( C1497 C3099 ) C1497_=_C3208( C1497 C3208 ) C1497_=_C3399( C1497 C3399 ) C1497_=_C3724( C1497 C3724 ) \nC1497_=_C3778( C1497 C3778 ) C1497_=_C3819( C1497 C3819 ) C1497_=_C4033( C1497 C4033 ) C1497_=_C4047( C1497 C4047 ) C1497_=_C4076( C1497 C4076 ) C1497_=_C4077( C1497 C4077 ) \nC1497_=_C4079( C1497 C4079 ) C1501_=_C1505( C1501 C1505 ) C1501_=_C1507( C1501 C1507 ) C1501_=_C1516( C1501 C1516 ) C1501_=_C1517( C1501 C1517 ) C1501_=_C1519( C1501 C1519 ) \nC1501_=_C1521( C1501 C1521 ) C1501_=_C1645( C1501 C1645 ) C1501_=_C1722( C1501 C1722 ) C1501_=_C1723( C1501 C1723 ) C1501_=_C1724( C1501 C1724 ) C1501_=_C1725( C1501 C1725 ) \nC1501_=_C1726( C1501 C1726 ) C1501_=_C1727( C1501 C1727 ) C1501_=_C1728( C1501 C1728 ) C1501_=_C1729( C1501 C1729 ) C1501_=_C1730( C1501 C1730 ) C1501_=_C1731( C1501 C1731 ) \nC1501_=_C1732( C1501 C1732 ) C1501_=_C1735( C1501 C1735 ) C1501_=_C1737( C1501 C1737 ) C1501_=_C1739( C1501 C1739 ) C1505_=_C1507( C1505 C1507 ) C1505_=_C1516( C1505 C1516 ) \nC1505_=_C1517( C1505 C1517 ) C1505_=_C1519( C1505 C1519 ) C1505_=_C1521( C1505 C1521 ) C1505_=_C1648( C1505 C1648 ) C1505_=_C1724( C1505 C1724 ) C1505_=_C1850( C1505 C1850 ) \nC1505_=_C1891( C1505 C1891 ) C1505_=_C2364( C1505 C2364 ) C1505_=_C2412( C1505 C2412 ) C1505_=_C2413( C1505 C2413 ) C1505_=_C2416( C1505 C2416 ) C1505_=_C2417( C1505 C2417 ) \nC1505_=_C2419( C1505 C2419 ) C1505_=_C2421( C1505 C2421 ) C1505_=_C2422( C1505 C2422 ) C1505_=_C2423( C1505 C2423 ) C1505_=_C2424( C1505 C2424 ) C1505_=_C2425( C1505 C2425 ) \nC1505_=_C2426( C1505 C2426 ) C1507_=_C1516( C1507 C1516 ) C1507_=_C1517( C1507 C1517 ) C1507_=_C1519( C1507 C1519 ) C1507_=_C1521( C1507 C1521 ) C1507_=_C1631( C1507 C1631 ) \nC1507_=_C1651( C1507 C1651 ) C1507_=_C1725( C1507 C1725 ) C1507_=_C2003( C1507 C2003 ) C1507_=_C2524( C1507 C2524 ) C1507_=_C2583( C1507 C2583 ) C1507_=_C2794( C1507 C2794 ) \nC1507_=_C2795( C1507 C2795 ) C1507_=_C2796( C1507 C2796 ) C1507_=_C2797( C1507 C2797 ) C1507_=_C2798( C1507 C2798 ) C1507_=_C2800( C1507 C2800 ) C1507_=_C2802( C1507 C2802 ) \nC1507_=_C2803( C1507 C2803 ) C1507_=_C2804( C1507 C2804 ) C1507_=_C2805( C1507 C2805 ) C1507_=_C2806( C1507 C2806 ) C1507_=_C2807( C1507 C2807 ) C1516_=_C1517( C1516 C1517 ) \nC1516_=_C1519( C1516 C1519 ) C1516_=_C1521( C1516 C1521 ) C1516_=_C1657( C1516 C1657 ) C1516_=_C1730( C1516 C1730 ) C1516_=_C2031( C1516 C2031 ) C1516_=_C2223( C1516 C2223 ) \nC1516_=_C2850( C1516 C2850 ) C1516_=_C2944( C1516 C2944 ) C1516_=_C2986( C1516 C2986 ) C1516_=_C3012( C1516 C3012 ) C1516_=_C3292( C1516 C3292 ) C1516_=_C3829( C1516 C3829 ) \nC1516_=_C3832( C1516 C3832 ) C1516_=_C3833( C1516 C3833 ) C1516_=_C3834( C1516 C3834 ) C1517_=_C1519( C1517 C1519 ) C1517_=_C1521( C1517 C1521 ) C1517_=_C1538( C1517 C1538 ) \nC1517_=_C1771( C1517 C1771 ) C1517_=_C1917( C1517 C1917 ) C1517_=_C2375( C1517 C2375 ) C1517_=_C3031( C1517 C3031 ) C1517_=_C3293( C1517 C3293 ) C1517_=_C3510( C1517 C3510 ) \nC1517_=_C3745( C1517 C3745 ) C1517_=_C3771( C1517 C3771 ) C1517_=_C3791( C1517 C3791 ) C1517_=_C3849( C1517 C3849 ) C1517_=_C3850( C1517 C3850 ) C1519_=_C1521( C1519 C1521 ) \nC1519_=_C1660( C1519 C1660 ) C1519_=_C1731( C1519 C1731 ) C1519_=_C1773( C1519 C1773 ) C1519_=_C3071( C1519 C3071 ) C1519_=_C3166( C1519 C3166 ) C1519_=_C3914( C1519 C3914 ) \nC1519_=_C3972( C1519 C3972 ) C1519_=_C3973( C1519 C3973 ) C1519_=_C3974( C1519 C3974 ) C1521_=_C1756( C1521 C1756 ) C1521_=_C1941( C1521 C1941 ) C1521_=_C2305( C1521 C2305 ) \nC1521_=_C2617( C1521 C2617 ) C1521_=_C2915( C1521 C2915 ) C1521_=_C3173( C1521 C3173 ) C1521_=_C3443( C1521 C3443 ) C1521_=_C3520( C1521 C3520 ) C1521_=_C3545( C1521 C3545 ) \nC1521_=_C3633( C1521 C3633 ) C1521_=_C3702( C1521 C3702 ) C1521_=_C3711( C1521 C3711 ) C1521_=_C3891( C1521 C3891 ) C1521_=_C3907( C1521 C3907 ) C1521_=_C3964( C1521 C3964 ) \nC1521_=_C4053( C1521 C4053 ) C1521_=_C4113( C1521 C4113 ) C1526_=_C1538( C1526 C1538 ) C1526_=_C1982( C1526 C1982 ) C1526_=_C2103( C1526 C2103 ) C1526_=_C2104( C1526 C2104 ) \nC1526_=_C2105( C1526 C2105 ) C1526_=_C2106( C1526 C2106 ) C1526_=_C2107( C1526 C2107 ) C1526_=_C2108( C1526 C2108 ) C1526_=_C2109( C1526 C2109 ) C1526_=_C2110( C1526 C2110 ) \nC1526_=_C2111( C1526 C2111 ) C1526_=_C2112( C1526 C2112 ) C1526_=_C2113( C1526 C2113 ) C1526_=_C2115( C1526 C2115 ) C1526_=_C2117( C1526 C2117 ) C1526_=_C2118( C1526 C2118 ) \nC1538_=_C1771( C1538 C1771 ) C1538_=_C1917( C1538 C1917 ) C1538_=_C2375( C1538 C2375 ) C1538_=_C3031( C1538 C3031 ) C1538_=_C3293( C1538 C3293 ) C1538_=_C3510( C1538 C3510 ) \nC1538_=_C3745( C1538 C3745 ) C1538_=_C3771( C1538 C3771 ) C1538_=_C3791( C1538 C3791 ) C1538_=_C3849( C1538 C3849 ) C1538_=_C3850( C1538 C3850 ) C1561_=_C1959( C1561 C1959 ) \nC1561_=_C2252( C1561 C2252 ) C1561_=_C2519( C1561 C2519 ) C1561_=_C2563( C1561 C2563 ) C1561_=_C2709( C1561 C2709 ) C1561_=_C2763( C1561 C2763 ) C1561_=_C3099( C1561 C3099 ) \nC1561_=_C3208( C1561 C3208 ) C1561_=_C3399( C1561 C3399 ) C1561_=_C3724( C1561 C3724 ) C1561_=_C3778( C1561 C3778 ) C1561_=_C3819( C1561 C3819 ) C1561_=_C4033( C1561 C4033 ) \nC1561_=_C4047( C1561 C4047 ) C1561_=_C4076( C1561 C4076 ) C1561_=_C4077( C1561 C4077 ) C1561_=_C4079( C1561 C4079 ) C1572_=_C1578( C1572 C1578 ) C1572_=_C1584( C1572 C1584 ) \nC1572_=_C1669( C1572 C1669 ) C1572_=_C2024( C1572 C2024 ) C1572_=_C2215( C1572 C2215 ) C1572_=_C2645( C1572 C2645 ) C1572_=_C2646( C1572 C2646 ) C1572_=_C2647( C1572 C2647 ) \nC1572_=_C2649( C1572 C2649 ) C1572_=_C2650( C1572 C2650 ) C1572_=_C2651( C1572 C2651 ) C1572_=_C2655( C1572 C2655 ) C1572_=_C2657( C1572 C2657 ) C1572_=_C2658( C1572 C2658 ) \nC1572_=_C2659( C1572 C2659 ) C1572_=_C2661( C1572 C2661 ) C1572_=_C2662( C1572 C2662 ) C1578_=_C1584( C1578 C1584 ) C1578_=_C1675( C1578 C1675 ) C1578_=_C1697( C1578 C1697 ) \nC1578_=_C2145( C1578 C2145 ) C1578_=_C2316( C1578 C2316 ) C1578_=_C2552( C1578 C2552 ) C1578_=_C2872( C1578 C2872 ) C1578_=_C3041( C1578 C3041 ) C1578_=_C3249( C1578 C3249 ) \nC1578_=_C3761( C1578 C3761 ) C1578_=_C3762( C1578 C3762 ) C1578_=_C3763( C1578 C3763 ) C1578_=_C3764( C1578 C3764 ) C1578_=_C3765( C1578 C3765 ) C1578_=_C3767( C1578 C3767 ) \nC1578_=_C3768( C1578 C3768 ) C1584_=_C1683( C1584 C1683 ) C1584_=_C1735( C1584 C1735 ) C1584_=_C1957( C1584 C1957 ) C1584_=_C2408( C1584 C2408 ) C1584_=_C2880( C1584 C2880 ) \nC1584_=_C3035( C1584 C3035 ) C1584_=_C3048( C1584 C3048 ) C1584_=_C3386( C1584 C3386 ) C1584_=_C3516( C1584 C3516 ) C1584_=_C3952( C1584 C3952 ) C1584_=_C4027( C1584 C4027 ) \nC1584_=_C4059( C1584 C4059 ) C1584_=_C4082( C1584 C4082 ) C1584_=_C4083( C1584 C4083 ) C1597_=_C1600( C1597 C1600 ) C1597_=_C1869( C1597 C1869 ) C1597_=_C1911( C1597 C1911 ) \nC1597_=_C2201( C1597 C2201 ) C1597_=_C2272( C1597 C2272 ) C1597_=_C2383( C1597 C2383 ) C1597_=_C2489( C1597 C2489 ) C1597_=_C2649( C1597 C2649 ) C1597_=_C2666( C1597 C2666 ) \nC1597_=_C2826( C1597 C2826 ) C1597_=_C2955( C1597 C2955 ) C1597_=_C2980( C1597 C2980 ) C1597_=_C2981( C1597 C2981 ) C1597_=_C2982( C1597 C2982 ) C1597_=_C2983( C1597 C2983 ) \nC1597_=_C2984( C1597 C2984 ) C1597_=_C2985( C1597 C2985 ) C1597_=_C2986( C1597 C2986 ) C1597_=_C2987( C1597 C2987 ) C1597_=_C2988( C1597 C2988 ) C1597_=_C2989( C1597 C2989 ) \nC1597_=_C2990( C1597 C2990 ) C1597_=_C2991( C1597 C2991 ) C1597_=_C2992( C1597 C2992 ) C1600_=_C1791( C1600 C1791 ) C1600_=_C1988( C1600 C1988 ) C1600_=_C2221( C1600 C2221 ) \nC1600_=_C2292(</w:t>
      </w:r>
    </w:p>
    <w:p>
      <w:pPr>
        <w:pStyle w:val="PreformattedText"/>
        <w:bidi w:val="0"/>
        <w:spacing w:before="0" w:after="0"/>
        <w:jc w:val="left"/>
        <w:rPr/>
      </w:pPr>
      <w:r>
        <w:rPr/>
        <w:t xml:space="preserve"> </w:t>
      </w:r>
      <w:r>
        <w:rPr/>
        <w:t>C1600 C2292 ) C1600_=_C2312( C1600 C2312 ) C1600_=_C2328( C1600 C2328 ) C1600_=_C2397( C1600 C2397 ) C1600_=_C2431( C1600 C2431 ) C1600_=_C2449( C1600 C2449 ) \nC1600_=_C2750( C1600 C2750 ) C1600_=_C2846( C1600 C2846 ) C1600_=_C2983( C1600 C2983 ) C1600_=_C3211( C1600 C3211 ) C1600_=_C3357( C1600 C3357 ) C1600_=_C3359( C1600 C3359 ) \nC1600_=_C3360( C1600 C3360 ) C1600_=_C3361( C1600 C3361 ) C1600_=_C3362( C1600 C3362 ) C1600_=_C3363( C1600 C3363 ) C1611_=_C1615( C1611 C1615 ) C1611_=_C1616( C1611 C1616 ) \nC1611_=_C1618( C1611 C1618 ) C1611_=_C1888( C1611 C1888 ) C1611_=_C1890( C1611 C1890 ) C1611_=_C1891( C1611 C1891 ) C1611_=_C1893( C1611 C1893 ) C1611_=_C1894( C1611 C1894 ) \nC1611_=_C1895( C1611 C1895 ) C1611_=_C1896( C1611 C1896 ) C1611_=_C1897( C1611 C1897 ) C1611_=_C1900( C1611 C1900 ) C1611_=_C1903( C1611 C1903 ) C1615_=_C1616( C1615 C1616 ) \nC1615_=_C1618( C1615 C1618 ) C1615_=_C1707( C1615 C1707 ) C1615_=_C2216( C1615 C2216 ) C1615_=_C2601( C1615 C2601 ) C1615_=_C2663( C1615 C2663 ) C1615_=_C2664( C1615 C2664 ) \nC1615_=_C2666( C1615 C2666 ) C1615_=_C2667( C1615 C2667 ) C1615_=_C2669( C1615 C2669 ) C1615_=_C2670( C1615 C2670 ) C1615_=_C2671( C1615 C2671 ) C1615_=_C2673( C1615 C2673 ) \nC1615_=_C2674( C1615 C2674 ) C1615_=_C2675( C1615 C2675 ) C1615_=_C2676( C1615 C2676 ) C1615_=_C2677( C1615 C2677 ) C1616_=_C1618( C1616 C1618 ) C1616_=_C1632( C1616 C1632 ) \nC1616_=_C1926( C1616 C1926 ) C1616_=_C2004( C1616 C2004 ) C1616_=_C2270( C1616 C2270 ) C1616_=_C2645( C1616 C2645 ) C1616_=_C2663( C1616 C2663 ) C1616_=_C2795( C1616 C2795 ) \nC1616_=_C2842( C1616 C2842 ) C1616_=_C2843( C1616 C2843 ) C1616_=_C2845( C1616 C2845 ) C1616_=_C2846( C1616 C2846 ) C1616_=_C2847( C1616 C2847 ) C1616_=_C2848( C1616 C2848 ) \nC1616_=_C2849( C1616 C2849 ) C1616_=_C2850( C1616 C2850 ) C1616_=_C2851( C1616 C2851 ) C1616_=_C2852( C1616 C2852 ) C1616_=_C2853( C1616 C2853 ) C1616_=_C2854( C1616 C2854 ) \nC1616_=_C2855( C1616 C2855 ) C1618_=_C1727( C1618 C1727 ) C1618_=_C1895( C1618 C1895 ) C1618_=_C1928( C1618 C1928 ) C1618_=_C1947( C1618 C1947 ) C1618_=_C2273( C1618 C2273 ) \nC1618_=_C2713( C1618 C2713 ) C1618_=_C2845( C1618 C2845 ) C1618_=_C2968( C1618 C2968 ) C1618_=_C2993( C1618 C2993 ) C1618_=_C2994( C1618 C2994 ) C1618_=_C2996( C1618 C2996 ) \nC1618_=_C2997( C1618 C2997 ) C1618_=_C2998( C1618 C2998 ) C1618_=_C2999( C1618 C2999 ) C1618_=_C3000( C1618 C3000 ) C1618_=_C3001( C1618 C3001 ) C1618_=_C3002( C1618 C3002 ) \nC1618_=_C3003( C1618 C3003 ) C1618_=_C3005( C1618 C3005 ) C1631_=_C1632( C1631 C1632 ) C1631_=_C1640( C1631 C1640 ) C1631_=_C1643( C1631 C1643 ) C1631_=_C1651( C1631 C1651 ) \nC1631_=_C1725( C1631 C1725 ) C1631_=_C2003( C1631 C2003 ) C1631_=_C2524( C1631 C2524 ) C1631_=_C2583( C1631 C2583 ) C1631_=_C2794( C1631 C2794 ) C1631_=_C2795( C1631 C2795 ) \nC1631_=_C2796( C1631 C2796 ) C1631_=_C2797( C1631 C2797 ) C1631_=_C2798( C1631 C2798 ) C1631_=_C2800( C1631 C2800 ) C1631_=_C2802( C1631 C2802 ) C1631_=_C2803( C1631 C2803 ) \nC1631_=_C2804( C1631 C2804 ) C1631_=_C2805( C1631 C2805 ) C1631_=_C2806( C1631 C2806 ) C1631_=_C2807( C1631 C2807 ) C1632_=_C1640( C1632 C1640 ) C1632_=_C1643( C1632 C1643 ) \nC1632_=_C1926( C1632 C1926 ) C1632_=_C2004( C1632 C2004 ) C1632_=_C2270( C1632 C2270 ) C1632_=_C2645( C1632 C2645 ) C1632_=_C2663( C1632 C2663 ) C1632_=_C2795( C1632 C2795 ) \nC1632_=_C2842( C1632 C2842 ) C1632_=_C2843( C1632 C2843 ) C1632_=_C2845( C1632 C2845 ) C1632_=_C2846( C1632 C2846 ) C1632_=_C2847( C1632 C2847 ) C1632_=_C2848( C1632 C2848 ) \nC1632_=_C2849( C1632 C2849 ) C1632_=_C2850( C1632 C2850 ) C1632_=_C2851( C1632 C2851 ) C1632_=_C2852( C1632 C2852 ) C1632_=_C2853( C1632 C2853 ) C1632_=_C2854( C1632 C2854 ) \nC1632_=_C2855( C1632 C2855 ) C1640_=_C1643( C1640 C1643 ) C1640_=_C2134( C1640 C2134 ) C1640_=_C2246( C1640 C2246 ) C1640_=_C2406( C1640 C2406 ) C1640_=_C2479( C1640 C2479 ) \nC1640_=_C2579( C1640 C2579 ) C1640_=_C2758( C1640 C2758 ) C1640_=_C3034( C1640 C3034 ) C1640_=_C3047( C1640 C3047 ) C1640_=_C3309( C1640 C3309 ) C1640_=_C3383( C1640 C3383 ) \nC1640_=_C3717( C1640 C3717 ) C1640_=_C3803( C1640 C3803 ) C1640_=_C3824( C1640 C3824 ) C1640_=_C3950( C1640 C3950 ) C1640_=_C3994( C1640 C3994 ) C1640_=_C4030( C1640 C4030 ) \nC1640_=_C4045( C1640 C4045 ) C1640_=_C4047( C1640 C4047 ) C1640_=_C4048( C1640 C4048 ) C1643_=_C2135( C1643 C2135 ) C1643_=_C2253( C1643 C2253 ) C1643_=_C2425( C1643 C2425 ) \nC1643_=_C2484( C1643 C2484 ) C1643_=_C2564( C1643 C2564 ) C1643_=_C2581( C1643 C2581 ) C1643_=_C2633( C1643 C2633 ) C1643_=_C2953( C1643 C2953 ) C1643_=_C2966( C1643 C2966 ) \nC1643_=_C3077( C1643 C3077 ) C1643_=_C3315( C1643 C3315 ) C1643_=_C3806( C1643 C3806 ) C1643_=_C3826( C1643 C3826 ) C1643_=_C3884( C1643 C3884 ) C1643_=_C4048( C1643 C4048 ) \nC1643_=_C4090( C1643 C4090 ) C1643_=_C4101( C1643 C4101 ) C1643_=_C4104( C1643 C4104 ) C1643_=_C4114( C1643 C4114 ) C1645_=_C1648( C1645 C1648 ) C1645_=_C1650( C1645 C1650 ) \nC1645_=_C1651( C1645 C1651 ) C1645_=_C1657( C1645 C1657 ) C1645_=_C1660( C1645 C1660 ) C1645_=_C1722( C1645 C1722 ) C1645_=_C1723( C1645 C1723 ) C1645_=_C1724( C1645 C1724 ) \nC1645_=_C1725( C1645 C1725 ) C1645_=_C1726( C1645 C1726 ) C1645_=_C1727( C1645 C1727 ) C1645_=_C1728( C1645 C1728 ) C1645_=_C1729( C1645 C1729 ) C1645_=_C1730( C1645 C1730 ) \nC1645_=_C1731( C1645 C1731 ) C1645_=_C1732( C1645 C1732 ) C1645_=_C1735( C1645 C1735 ) C1645_=_C1737( C1645 C1737 ) C1645_=_C1739( C1645 C1739 ) C1648_=_C1650( C1648 C1650 ) \nC1648_=_C1651( C1648 C1651 ) C1648_=_C1657( C1648 C1657 ) C1648_=_C1660( C1648 C1660 ) C1648_=_C1724( C1648 C1724 ) C1648_=_C1850( C1648 C1850 ) C1648_=_C1891( C1648 C1891 ) \nC1648_=_C2364( C1648 C2364 ) C1648_=_C2412( C1648 C2412 ) C1648_=_C2413( C1648 C2413 ) C1648_=_C2416( C1648 C2416 ) C1648_=_C2417( C1648 C2417 ) C1648_=_C2419( C1648 C2419 ) \nC1648_=_C2421( C1648 C2421 ) C1648_=_C2422( C1648 C2422 ) C1648_=_C2423( C1648 C2423 ) C1648_=_C2424( C1648 C2424 ) C1648_=_C2425( C1648 C2425 ) C1648_=_C2426( C1648 C2426 ) \nC1650_=_C1651( C1650 C1651 ) C1650_=_C1657( C1650 C1657 ) C1650_=_C1660( C1650 C1660 ) C1650_=_C1742( C1650 C1742 ) C1650_=_C2348( C1650 C2348 ) C1650_=_C2565( C1650 C2565 ) \nC1650_=_C2678( C1650 C2678 ) C1650_=_C2679( C1650 C2679 ) C1650_=_C2680( C1650 C2680 ) C1650_=_C2681( C1650 C2681 ) C1650_=_C2682( C1650 C2682 ) C1650_=_C2683( C1650 C2683 ) \nC1650_=_C2685( C1650 C2685 ) C1651_=_C1657( C1651 C1657 ) C1651_=_C1660( C1651 C1660 ) C1651_=_C1725( C1651 C1725 ) C1651_=_C2003( C1651 C2003 ) C1651_=_C2524( C1651 C2524 ) \nC1651_=_C2583( C1651 C2583 ) C1651_=_C2794( C1651 C2794 ) C1651_=_C2795( C1651 C2795 ) C1651_=_C2796( C1651 C2796 ) C1651_=_C2797( C1651 C2797 ) C1651_=_C2798( C1651 C2798 ) \nC1651_=_C2800( C1651 C2800 ) C1651_=_C2802( C1651 C2802 ) C1651_=_C2803( C1651 C2803 ) C1651_=_C2804( C1651 C2804 ) C1651_=_C2805( C1651 C2805 ) C1651_=_C2806( C1651 C2806 ) \nC1651_=_C2807( C1651 C2807 ) C1657_=_C1660( C1657 C1660 ) C1657_=_C1730( C1657 C1730 ) C1657_=_C2031( C1657 C2031 ) C1657_=_C2223( C1657 C2223 ) C1657_=_C2850( C1657 C2850 ) \nC1657_=_C2944( C1657 C2944 ) C1657_=_C2986( C1657 C2986 ) C1657_=_C3012( C1657 C3012 ) C1657_=_C3292( C1657 C3292 ) C1657_=_C3829( C1657 C3829 ) C1657_=_C3832( C1657 C3832 ) \nC1657_=_C3833( C1657 C3833 ) C1657_=_C3834( C1657 C3834 ) C1660_=_C1731( C1660 C1731 ) C1660_=_C1773( C1660 C1773 ) C1660_=_C3071( C1660 C3071 ) C1660_=_C3166( C1660 C3166 ) \nC1660_=_C3914( C1660 C3914 ) C1660_=_C3972( C1660 C3972 ) C1660_=_C3973( C1660 C3973 ) C1660_=_C3974( C1660 C3974 ) C1669_=_C1675( C1669 C1675 ) C1669_=_C1683( C1669 C1683 ) \nC1669_=_C2024( C1669 C2024 ) C1669_=_C2215( C1669 C2215 ) C1669_=_C2645( C1669 C2645 ) C1669_=_C2646( C1669 C2646 ) C1669_=_C2647( C1669 C2647 ) C1669_=_C2649( C1669 C2649 ) \nC1669_=_C2650( C1669 C2650 ) C1669_=_C2651( C1669 C2651 ) C1669_=_C2655( C1669 C2655 ) C1669_=_C2657( C1669 C2657 ) C1669_=_C2658( C1669 C2658 ) C1669_=_C2659( C1669 C2659 ) \nC1669_=_C2661( C1669 C2661 ) C1669_=_C2662( C1669 C2662 ) C1675_=_C1683( C1675 C1683 ) C1675_=_C1697( C1675 C1697 ) C1675_=_C2145( C1675 C2145 ) C1675_=_C2316( C1675 C2316 ) \nC1675_=_C2552( C1675 C2552 ) C1675_=_C2872( C1675 C2872 ) C1675_=_C3041( C1675 C3041 ) C1675_=_C3249( C1675 C3249 ) C1675_=_C3761( C1675 C3761 ) C1675_=_C3762( C1675 C3762 ) \nC1675_=_C3763( C1675 C3763 ) C1675_=_C3764( C1675 C3764 ) C1675_=_C3765( C1675 C3765 ) C1675_=_C3767( C1675 C3767 ) C1675_=_C3768( C1675 C3768 ) C1683_=_C1735( C1683 C1735 ) \nC1683_=_C1957( C1683 C1957 ) C1683_=_C2408( C1683 C2408 ) C1683_=_C2880( C1683 C2880 ) C1683_=_C3035( C1683 C3035 ) C1683_=_C3048( C1683 C3048 ) C1683_=_C3386( C1683 C3386 ) \nC1683_=_C3516( C1683 C3516 ) C1683_=_C3952( C1683 C3952 ) C1683_=_C4027( C1683 C4027 ) C1683_=_C4059( C1683 C4059 ) C1683_=_C4082( C1683 C4082 ) C1683_=_C4083( C1683 C4083 ) \nC1696_=_C1697( C1696 C1697 ) C1696_=_C2143( C1696 C2143 ) C1696_=_C2190( C1696 C2190 ) C1696_=_C2315( C1696 C2315 ) C1696_=_C2341( C1696 C2341 ) C1696_=_C2624( C1696 C2624 ) \nC1696_=_C2871( C1696 C2871 ) C1696_=_C3247( C1696 C3247 ) C1696_=_C3265( C1696 C3265 ) C1696_=_C3435( C1696 C3435 ) C1696_=_C3728( C1696 C3728 ) C1696_=_C3729( C1696 C3729 ) \nC1696_=_C3730( C1696 C3730 ) C1696_=_C3731( C1696 C3731 ) C1696_=_C3732( C1696 C3732 ) C1696_=_C3733( C1696 C3733 ) C1697_=_C2145( C1697 C2145 ) C1697_=_C2316( C1697 C2316 ) \nC1697_=_C2552( C1697 C2552 ) C1697_=_C2872( C1697 C2872 ) C1697_=_C3041( C1697 C3041 ) C1697_=_C3249( C1697 C3249 ) C1697_=_C3761( C1697 C3761 ) C1697_=_C3762( C1697 C3762 ) \nC1697_=_C3763( C1697 C3763 ) C1697_=_C3764( C1697 C3764 ) C1697_=_C3765( C1697 C3765 ) C1697_=_C3767( C1697 C3767 ) C1697_=_C3768( C1697 C3768 ) C1707_=_C2216( C1707 C2216 ) \nC1707_=_C2601( C1707 C2601 ) C1707_=_C2663( C1707 C2663 ) C1707_=_C2664( C1707 C2664 ) C1707_=_C2666( C1707 C2666 ) C1707_=_C2667( C1707 C2667 ) C1707_=_C2669( C1707 C2669 ) \nC1707_=_C2670( C1707 C2670 ) C1707_=_C2671( C1707 C2671 ) C1707_=_C2673(</w:t>
      </w:r>
    </w:p>
    <w:p>
      <w:pPr>
        <w:pStyle w:val="PreformattedText"/>
        <w:bidi w:val="0"/>
        <w:spacing w:before="0" w:after="0"/>
        <w:jc w:val="left"/>
        <w:rPr/>
      </w:pPr>
      <w:r>
        <w:rPr/>
        <w:t xml:space="preserve"> </w:t>
      </w:r>
      <w:r>
        <w:rPr/>
        <w:t>C1707 C2673 ) C1707_=_C2674( C1707 C2674 ) C1707_=_C2675( C1707 C2675 ) C1707_=_C2676( C1707 C2676 ) \nC1707_=_C2677( C1707 C2677 ) C1722_=_C1723( C1722 C1723 ) C1722_=_C1724( C1722 C1724 ) C1722_=_C1725( C1722 C1725 ) C1722_=_C1726( C1722 C1726 ) C1722_=_C1727( C1722 C1727 ) \nC1722_=_C1728( C1722 C1728 ) C1722_=_C1729( C1722 C1729 ) C1722_=_C1730( C1722 C1730 ) C1722_=_C1731( C1722 C1731 ) C1722_=_C1732( C1722 C1732 ) C1722_=_C1735( C1722 C1735 ) \nC1722_=_C1737( C1722 C1737 ) C1722_=_C1739( C1722 C1739 ) C1722_=_C1942( C1722 C1942 ) C1722_=_C1947( C1722 C1947 ) C1722_=_C1948( C1722 C1948 ) C1722_=_C1957( C1722 C1957 ) \nC1722_=_C1958( C1722 C1958 ) C1722_=_C1959( C1722 C1959 ) C1722_=_C1960( C1722 C1960 ) C1723_=_C1724( C1723 C1724 ) C1723_=_C1725( C1723 C1725 ) C1723_=_C1726( C1723 C1726 ) \nC1723_=_C1727( C1723 C1727 ) C1723_=_C1728( C1723 C1728 ) C1723_=_C1729( C1723 C1729 ) C1723_=_C1730( C1723 C1730 ) C1723_=_C1731( C1723 C1731 ) C1723_=_C1732( C1723 C1732 ) \nC1723_=_C1735( C1723 C1735 ) C1723_=_C1737( C1723 C1737 ) C1723_=_C1739( C1723 C1739 ) C1723_=_C1942( C1723 C1942 ) C1723_=_C1961( C1723 C1961 ) C1723_=_C1962( C1723 C1962 ) \nC1723_=_C1963( C1723 C1963 ) C1723_=_C1964( C1723 C1964 ) C1723_=_C1965( C1723 C1965 ) C1723_=_C1967( C1723 C1967 ) C1723_=_C1970( C1723 C1970 ) C1723_=_C1971( C1723 C1971 ) \nC1723_=_C1972( C1723 C1972 ) C1723_=_C1973( C1723 C1973 ) C1723_=_C1975( C1723 C1975 ) C1723_=_C1976( C1723 C1976 ) C1723_=_C1977( C1723 C1977 ) C1723_=_C1979( C1723 C1979 ) \nC1724_=_C1725( C1724 C1725 ) C1724_=_C1726( C1724 C1726 ) C1724_=_C1727( C1724 C1727 ) C1724_=_C1728( C1724 C1728 ) C1724_=_C1729( C1724 C1729 ) C1724_=_C1730( C1724 C1730 ) \nC1724_=_C1731( C1724 C1731 ) C1724_=_C1732( C1724 C1732 ) C1724_=_C1735( C1724 C1735 ) C1724_=_C1737( C1724 C1737 ) C1724_=_C1739( C1724 C1739 ) C1724_=_C1850( C1724 C1850 ) \nC1724_=_C1891( C1724 C1891 ) C1724_=_C2364( C1724 C2364 ) C1724_=_C2412( C1724 C2412 ) C1724_=_C2413( C1724 C2413 ) C1724_=_C2416( C1724 C2416 ) C1724_=_C2417( C1724 C2417 ) \nC1724_=_C2419( C1724 C2419 ) C1724_=_C2421( C1724 C2421 ) C1724_=_C2422( C1724 C2422 ) C1724_=_C2423( C1724 C2423 ) C1724_=_C2424( C1724 C2424 ) C1724_=_C2425( C1724 C2425 ) \nC1724_=_C2426( C1724 C2426 ) C1725_=_C1726( C1725 C1726 ) C1725_=_C1727( C1725 C1727 ) C1725_=_C1728( C1725 C1728 ) C1725_=_C1729( C1725 C1729 ) C1725_=_C1730( C1725 C1730 ) \nC1725_=_C1731( C1725 C1731 ) C1725_=_C1732( C1725 C1732 ) C1725_=_C1735( C1725 C1735 ) C1725_=_C1737( C1725 C1737 ) C1725_=_C1739( C1725 C1739 ) C1725_=_C2003( C1725 C2003 ) \nC1725_=_C2524( C1725 C2524 ) C1725_=_C2583( C1725 C2583 ) C1725_=_C2794( C1725 C2794 ) C1725_=_C2795( C1725 C2795 ) C1725_=_C2796( C1725 C2796 ) C1725_=_C2797( C1725 C2797 ) \nC1725_=_C2798( C1725 C2798 ) C1725_=_C2800( C1725 C2800 ) C1725_=_C2802( C1725 C2802 ) C1725_=_C2803( C1725 C2803 ) C1725_=_C2804( C1725 C2804 ) C1725_=_C2805( C1725 C2805 ) \nC1725_=_C2806( C1725 C2806 ) C1725_=_C2807( C1725 C2807 ) C1726_=_C1727( C1726 C1727 ) C1726_=_C1728( C1726 C1728 ) C1726_=_C1729( C1726 C1729 ) C1726_=_C1730( C1726 C1730 ) \nC1726_=_C1731( C1726 C1731 ) C1726_=_C1732( C1726 C1732 ) C1726_=_C1735( C1726 C1735 ) C1726_=_C1737( C1726 C1737 ) C1726_=_C1739( C1726 C1739 ) C1726_=_C1893( C1726 C1893 ) \nC1726_=_C2127( C1726 C2127 ) C1726_=_C2219( C1726 C2219 ) C1726_=_C2289( C1726 C2289 ) C1726_=_C2488( C1726 C2488 ) C1726_=_C2712( C1726 C2712 ) C1726_=_C2783( C1726 C2783 ) \nC1726_=_C2842( C1726 C2842 ) C1726_=_C2955( C1726 C2955 ) C1726_=_C2957( C1726 C2957 ) C1726_=_C2958( C1726 C2958 ) C1726_=_C2960( C1726 C2960 ) C1726_=_C2961( C1726 C2961 ) \nC1726_=_C2962( C1726 C2962 ) C1726_=_C2963( C1726 C2963 ) C1726_=_C2964( C1726 C2964 ) C1726_=_C2965( C1726 C2965 ) C1726_=_C2966( C1726 C2966 ) C1726_=_C2967( C1726 C2967 ) \nC1727_=_C1728( C1727 C1728 ) C1727_=_C1729( C1727 C1729 ) C1727_=_C1730( C1727 C1730 ) C1727_=_C1731( C1727 C1731 ) C1727_=_C1732( C1727 C1732 ) C1727_=_C1735( C1727 C1735 ) \nC1727_=_C1737( C1727 C1737 ) C1727_=_C1739( C1727 C1739 ) C1727_=_C1895( C1727 C1895 ) C1727_=_C1928( C1727 C1928 ) C1727_=_C1947( C1727 C1947 ) C1727_=_C2273( C1727 C2273 ) \nC1727_=_C2713( C1727 C2713 ) C1727_=_C2845( C1727 C2845 ) C1727_=_C2968( C1727 C2968 ) C1727_=_C2993( C1727 C2993 ) C1727_=_C2994( C1727 C2994 ) C1727_=_C2996( C1727 C2996 ) \nC1727_=_C2997( C1727 C2997 ) C1727_=_C2998( C1727 C2998 ) C1727_=_C2999( C1727 C2999 ) C1727_=_C3000( C1727 C3000 ) C1727_=_C3001( C1727 C3001 ) C1727_=_C3002( C1727 C3002 ) \nC1727_=_C3003( C1727 C3003 ) C1727_=_C3005( C1727 C3005 ) C1728_=_C1729( C1728 C1729 ) C1728_=_C1730( C1728 C1730 ) C1728_=_C1731( C1728 C1731 ) C1728_=_C1732( C1728 C1732 ) \nC1728_=_C1735( C1728 C1735 ) C1728_=_C1737( C1728 C1737 ) C1728_=_C1739( C1728 C1739 ) C1728_=_C1948( C1728 C1948 ) C1728_=_C2049( C1728 C2049 ) C1728_=_C2636( C1728 C2636 ) \nC1728_=_C3080( C1728 C3080 ) C1728_=_C3300( C1728 C3300 ) C1728_=_C3317( C1728 C3317 ) C1728_=_C3318( C1728 C3318 ) C1728_=_C3319( C1728 C3319 ) C1728_=_C3320( C1728 C3320 ) \nC1728_=_C3321( C1728 C3321 ) C1728_=_C3322( C1728 C3322 ) C1728_=_C3323( C1728 C3323 ) C1728_=_C3324( C1728 C3324 ) C1728_=_C3325( C1728 C3325 ) C1728_=_C3326( C1728 C3326 ) \nC1728_=_C3328( C1728 C3328 ) C1728_=_C3329( C1728 C3329 ) C1728_=_C3330( C1728 C3330 ) C1729_=_C1730( C1729 C1730 ) C1729_=_C1731( C1729 C1731 ) C1729_=_C1732( C1729 C1732 ) \nC1729_=_C1735( C1729 C1735 ) C1729_=_C1737( C1729 C1737 ) C1729_=_C1739( C1729 C1739 ) C1729_=_C1970( C1729 C1970 ) C1729_=_C2999( C1729 C2999 ) C1729_=_C3319( C1729 C3319 ) \nC1729_=_C3510( C1729 C3510 ) C1729_=_C3516( C1729 C3516 ) C1729_=_C3517( C1729 C3517 ) C1729_=_C3518( C1729 C3518 ) C1729_=_C3519( C1729 C3519 ) C1729_=_C3520( C1729 C3520 ) \nC1730_=_C1731( C1730 C1731 ) C1730_=_C1732( C1730 C1732 ) C1730_=_C1735( C1730 C1735 ) C1730_=_C1737( C1730 C1737 ) C1730_=_C1739( C1730 C1739 ) C1730_=_C2031( C1730 C2031 ) \nC1730_=_C2223( C1730 C2223 ) C1730_=_C2850( C1730 C2850 ) C1730_=_C2944( C1730 C2944 ) C1730_=_C2986( C1730 C2986 ) C1730_=_C3012( C1730 C3012 ) C1730_=_C3292( C1730 C3292 ) \nC1730_=_C3829( C1730 C3829 ) C1730_=_C3832( C1730 C3832 ) C1730_=_C3833( C1730 C3833 ) C1730_=_C3834( C1730 C3834 ) C1731_=_C1732( C1731 C1732 ) C1731_=_C1735( C1731 C1735 ) \nC1731_=_C1737( C1731 C1737 ) C1731_=_C1739( C1731 C1739 ) C1731_=_C1773( C1731 C1773 ) C1731_=_C3071( C1731 C3071 ) C1731_=_C3166( C1731 C3166 ) C1731_=_C3914( C1731 C3914 ) \nC1731_=_C3972( C1731 C3972 ) C1731_=_C3973( C1731 C3973 ) C1731_=_C3974( C1731 C3974 ) C1732_=_C1735( C1732 C1735 ) C1732_=_C1737( C1732 C1737 ) C1732_=_C1739( C1732 C1739 ) \nC1732_=_C2421( C1732 C2421 ) C1732_=_C2803( C1732 C2803 ) C1732_=_C3832( C1732 C3832 ) C1732_=_C3972( C1732 C3972 ) C1735_=_C1737( C1735 C1737 ) C1735_=_C1739( C1735 C1739 ) \nC1735_=_C1957( C1735 C1957 ) C1735_=_C2408( C1735 C2408 ) C1735_=_C2880( C1735 C2880 ) C1735_=_C3035( C1735 C3035 ) C1735_=_C3048( C1735 C3048 ) C1735_=_C3386( C1735 C3386 ) \nC1735_=_C3516( C1735 C3516 ) C1735_=_C3952( C1735 C3952 ) C1735_=_C4027( C1735 C4027 ) C1735_=_C4059( C1735 C4059 ) C1735_=_C4082( C1735 C4082 ) C1735_=_C4083( C1735 C4083 ) \nC1737_=_C1739( C1737 C1739 ) C1737_=_C1846( C1737 C1846 ) C1737_=_C1960( C1737 C1960 ) C1737_=_C2173( C1737 C2173 ) C1737_=_C2899( C1737 C2899 ) C1737_=_C2977( C1737 C2977 ) \nC1737_=_C3063( C1737 C3063 ) C1737_=_C3158( C1737 C3158 ) C1737_=_C3356( C1737 C3356 ) C1737_=_C3387( C1737 C3387 ) C1737_=_C3518( C1737 C3518 ) C1737_=_C3599( C1737 C3599 ) \nC1737_=_C3825( C1737 C3825 ) C1737_=_C3902( C1737 C3902 ) C1737_=_C4080( C1737 C4080 ) C1737_=_C4093( C1737 C4093 ) C1737_=_C4110( C1737 C4110 ) C1737_=_C4111( C1737 C4111 ) \nC1739_=_C1903( C1739 C1903 ) C1739_=_C2426( C1739 C2426 ) C1739_=_C2967( C1739 C2967 ) C1739_=_C3470( C1739 C3470 ) C1739_=_C4001( C1739 C4001 ) C1739_=_C4058( C1739 C4058 ) \nC1739_=_C4095( C1739 C4095 ) C1739_=_C4111( C1739 C4111 ) C1739_=_C4114( C1739 C4114 ) C1742_=_C1756( C1742 C1756 ) C1742_=_C2348( C1742 C2348 ) C1742_=_C2565( C1742 C2565 ) \nC1742_=_C2678( C1742 C2678 ) C1742_=_C2679( C1742 C2679 ) C1742_=_C2680( C1742 C2680 ) C1742_=_C2681( C1742 C2681 ) C1742_=_C2682( C1742 C2682 ) C1742_=_C2683( C1742 C2683 ) \nC1742_=_C2685( C1742 C2685 ) C1756_=_C1941( C1756 C1941 ) C1756_=_C2305( C1756 C2305 ) C1756_=_C2617( C1756 C2617 ) C1756_=_C2915( C1756 C2915 ) C1756_=_C3173( C1756 C3173 ) \nC1756_=_C3443( C1756 C3443 ) C1756_=_C3520( C1756 C3520 ) C1756_=_C3545( C1756 C3545 ) C1756_=_C3633( C1756 C3633 ) C1756_=_C3702( C1756 C3702 ) C1756_=_C3711( C1756 C3711 ) \nC1756_=_C3891( C1756 C3891 ) C1756_=_C3907( C1756 C3907 ) C1756_=_C3964( C1756 C3964 ) C1756_=_C4053( C1756 C4053 ) C1756_=_C4113( C1756 C4113 ) C1771_=_C1773( C1771 C1773 ) \nC1771_=_C1917( C1771 C1917 ) C1771_=_C2375( C1771 C2375 ) C1771_=_C3031( C1771 C3031 ) C1771_=_C3293( C1771 C3293 ) C1771_=_C3510( C1771 C3510 ) C1771_=_C3745( C1771 C3745 ) \nC1771_=_C3771( C1771 C3771 ) C1771_=_C3791( C1771 C3791 ) C1771_=_C3849( C1771 C3849 ) C1771_=_C3850( C1771 C3850 ) C1773_=_C3071( C1773 C3071 ) C1773_=_C3166( C1773 C3166 ) \nC1773_=_C3914( C1773 C3914 ) C1773_=_C3972( C1773 C3972 ) C1773_=_C3973( C1773 C3973 ) C1773_=_C3974( C1773 C3974 ) C1791_=_C1988( C1791 C1988 ) C1791_=_C2221( C1791 C2221 ) \nC1791_=_C2292( C1791 C2292 ) C1791_=_C2312( C1791 C2312 ) C1791_=_C2328( C1791 C2328 ) C1791_=_C2397( C1791 C2397 ) C1791_=_C2431( C1791 C2431 ) C1791_=_C2449( C1791 C2449 ) \nC1791_=_C2750( C1791 C2750 ) C1791_=_C2846( C1791 C2846 ) C1791_=_C2983( C1791 C2983 ) C1791_=_C3211( C1791 C3211 ) C1791_=_C3357( C1791 C3357 ) C1791_=_C3359( C1791 C3359 ) \nC1791_=_C3360( C1791 C3360 ) C1791_=_C3361( C1791 C3361 ) C1791_=_C3362( C1791 C3362 ) C1791_=_C3363( C1791 C3363 ) C1804_=_C1805( C1804 C1805 ) C1804_=_C1806( C1804 C1806 ) \nC1804_=_C1807( C1804 C1807 ) C1804_=_C1808( C1804 C1808 ) C1804_=_C1809( C1804 C1809 ) C1804_=_C1810( C1804 C1810 ) C1804_=_C1811(</w:t>
      </w:r>
    </w:p>
    <w:p>
      <w:pPr>
        <w:pStyle w:val="PreformattedText"/>
        <w:bidi w:val="0"/>
        <w:spacing w:before="0" w:after="0"/>
        <w:jc w:val="left"/>
        <w:rPr/>
      </w:pPr>
      <w:r>
        <w:rPr/>
        <w:t xml:space="preserve"> </w:t>
      </w:r>
      <w:r>
        <w:rPr/>
        <w:t>C1804 C1811 ) C1804_=_C1812( C1804 C1812 ) \nC1804_=_C1813( C1804 C1813 ) C1804_=_C1815( C1804 C1815 ) C1804_=_C1817( C1804 C1817 ) C1804_=_C2254( C1804 C2254 ) C1804_=_C2256( C1804 C2256 ) C1804_=_C2257( C1804 C2257 ) \nC1804_=_C2258( C1804 C2258 ) C1804_=_C2259( C1804 C2259 ) C1804_=_C2260( C1804 C2260 ) C1804_=_C2261( C1804 C2261 ) C1804_=_C2262( C1804 C2262 ) C1804_=_C2263( C1804 C2263 ) \nC1804_=_C2264( C1804 C2264 ) C1805_=_C1806( C1805 C1806 ) C1805_=_C1807( C1805 C1807 ) C1805_=_C1808( C1805 C1808 ) C1805_=_C1809( C1805 C1809 ) C1805_=_C1810( C1805 C1810 ) \nC1805_=_C1811( C1805 C1811 ) C1805_=_C1812( C1805 C1812 ) C1805_=_C1813( C1805 C1813 ) C1805_=_C1815( C1805 C1815 ) C1805_=_C1817( C1805 C1817 ) C1805_=_C2254( C1805 C2254 ) \nC1805_=_C2383( C1805 C2383 ) C1806_=_C1807( C1806 C1807 ) C1806_=_C1808( C1806 C1808 ) C1806_=_C1809( C1806 C1809 ) C1806_=_C1810( C1806 C1810 ) C1806_=_C1811( C1806 C1811 ) \nC1806_=_C1812( C1806 C1812 ) C1806_=_C1813( C1806 C1813 ) C1806_=_C1815( C1806 C1815 ) C1806_=_C1817( C1806 C1817 ) C1806_=_C2104( C1806 C2104 ) C1806_=_C2397( C1806 C2397 ) \nC1806_=_C2406( C1806 C2406 ) C1806_=_C2408( C1806 C2408 ) C1806_=_C2411( C1806 C2411 ) C1807_=_C1808( C1807 C1808 ) C1807_=_C1809( C1807 C1809 ) C1807_=_C1810( C1807 C1810 ) \nC1807_=_C1811( C1807 C1811 ) C1807_=_C1812( C1807 C1812 ) C1807_=_C1813( C1807 C1813 ) C1807_=_C1815( C1807 C1815 ) C1807_=_C1817( C1807 C1817 ) C1807_=_C2256( C1807 C2256 ) \nC1807_=_C2413( C1807 C2413 ) C1807_=_C2783( C1807 C2783 ) C1808_=_C1809( C1808 C1809 ) C1808_=_C1810( C1808 C1810 ) C1808_=_C1811( C1808 C1811 ) C1808_=_C1812( C1808 C1812 ) \nC1808_=_C1813( C1808 C1813 ) C1808_=_C1815( C1808 C1815 ) C1808_=_C1817( C1808 C1817 ) C1808_=_C2258( C1808 C2258 ) C1808_=_C2923( C1808 C2923 ) C1809_=_C1810( C1809 C1810 ) \nC1809_=_C1811( C1809 C1811 ) C1809_=_C1812( C1809 C1812 ) C1809_=_C1813( C1809 C1813 ) C1809_=_C1815( C1809 C1815 ) C1809_=_C1817( C1809 C1817 ) C1809_=_C2106( C1809 C2106 ) \nC1809_=_C3031( C1809 C3031 ) C1809_=_C3034( C1809 C3034 ) C1809_=_C3035( C1809 C3035 ) C1809_=_C3036( C1809 C3036 ) C1810_=_C1811( C1810 C1811 ) C1810_=_C1812( C1810 C1812 ) \nC1810_=_C1813( C1810 C1813 ) C1810_=_C1815( C1810 C1815 ) C1810_=_C1817( C1810 C1817 ) C1810_=_C2107( C1810 C2107 ) C1810_=_C3037( C1810 C3037 ) C1810_=_C3041( C1810 C3041 ) \nC1810_=_C3047( C1810 C3047 ) C1810_=_C3048( C1810 C3048 ) C1810_=_C3049( C1810 C3049 ) C1811_=_C1812( C1811 C1812 ) C1811_=_C1813( C1811 C1813 ) C1811_=_C1815( C1811 C1815 ) \nC1811_=_C1817( C1811 C1817 ) C1811_=_C2260( C1811 C2260 ) C1811_=_C2993( C1811 C2993 ) C1811_=_C3051( C1811 C3051 ) C1811_=_C3063( C1811 C3063 ) C1812_=_C1813( C1812 C1813 ) \nC1812_=_C1815( C1812 C1815 ) C1812_=_C1817( C1812 C1817 ) C1812_=_C2108( C1812 C2108 ) C1812_=_C2996( C1812 C2996 ) C1812_=_C3383( C1812 C3383 ) C1812_=_C3386( C1812 C3386 ) \nC1812_=_C3387( C1812 C3387 ) C1812_=_C3388( C1812 C3388 ) C1813_=_C1815( C1813 C1815 ) C1813_=_C1817( C1813 C1817 ) C1813_=_C2109( C1813 C2109 ) C1813_=_C2261( C1813 C2261 ) \nC1815_=_C1817( C1815 C1817 ) C1815_=_C2264( C1815 C2264 ) C1815_=_C3819( C1815 C3819 ) C1817_=_C2112( C1817 C2112 ) C1817_=_C3325( C1817 C3325 ) C1817_=_C3950( C1817 C3950 ) \nC1817_=_C3952( C1817 C3952 ) C1817_=_C3955( C1817 C3955 ) C1846_=_C1960( C1846 C1960 ) C1846_=_C2173( C1846 C2173 ) C1846_=_C2899( C1846 C2899 ) C1846_=_C2977( C1846 C2977 ) \nC1846_=_C3063( C1846 C3063 ) C1846_=_C3158( C1846 C3158 ) C1846_=_C3356( C1846 C3356 ) C1846_=_C3387( C1846 C3387 ) C1846_=_C3518( C1846 C3518 ) C1846_=_C3599( C1846 C3599 ) \nC1846_=_C3825( C1846 C3825 ) C1846_=_C3902( C1846 C3902 ) C1846_=_C4080( C1846 C4080 ) C1846_=_C4093( C1846 C4093 ) C1846_=_C4110( C1846 C4110 ) C1846_=_C4111( C1846 C4111 ) \nC1850_=_C1891( C1850 C1891 ) C1850_=_C2364( C1850 C2364 ) C1850_=_C2412( C1850 C2412 ) C1850_=_C2413( C1850 C2413 ) C1850_=_C2416( C1850 C2416 ) C1850_=_C2417( C1850 C2417 ) \nC1850_=_C2419( C1850 C2419 ) C1850_=_C2421( C1850 C2421 ) C1850_=_C2422( C1850 C2422 ) C1850_=_C2423( C1850 C2423 ) C1850_=_C2424( C1850 C2424 ) C1850_=_C2425( C1850 C2425 ) \nC1850_=_C2426( C1850 C2426 ) C1869_=_C1878( C1869 C1878 ) C1869_=_C1886( C1869 C1886 ) C1869_=_C1911( C1869 C1911 ) C1869_=_C2201( C1869 C2201 ) C1869_=_C2272( C1869 C2272 ) \nC1869_=_C2383( C1869 C2383 ) C1869_=_C2489( C1869 C2489 ) C1869_=_C2649( C1869 C2649 ) C1869_=_C2666( C1869 C2666 ) C1869_=_C2826( C1869 C2826 ) C1869_=_C2955( C1869 C2955 ) \nC1869_=_C2980( C1869 C2980 ) C1869_=_C2981( C1869 C2981 ) C1869_=_C2982( C1869 C2982 ) C1869_=_C2983( C1869 C2983 ) C1869_=_C2984( C1869 C2984 ) C1869_=_C2985( C1869 C2985 ) \nC1869_=_C2986( C1869 C2986 ) C1869_=_C2987( C1869 C2987 ) C1869_=_C2988( C1869 C2988 ) C1869_=_C2989( C1869 C2989 ) C1869_=_C2990( C1869 C2990 ) C1869_=_C2991( C1869 C2991 ) \nC1869_=_C2992( C1869 C2992 ) C1878_=_C1886( C1878 C1886 ) C1878_=_C2032( C1878 C2032 ) C1878_=_C2947( C1878 C2947 ) C1878_=_C2988( C1878 C2988 ) C1878_=_C3014( C1878 C3014 ) \nC1878_=_C3201( C1878 C3201 ) C1878_=_C3251( C1878 C3251 ) C1878_=_C3294( C1878 C3294 ) C1878_=_C3340( C1878 C3340 ) C1878_=_C3594( C1878 C3594 ) C1878_=_C3753( C1878 C3753 ) \nC1878_=_C3957( C1878 C3957 ) C1878_=_C3958( C1878 C3958 ) C1878_=_C3959( C1878 C3959 ) C1878_=_C3960( C1878 C3960 ) C1878_=_C3961( C1878 C3961 ) C1886_=_C1940( C1886 C1940 ) \nC1886_=_C2039( C1886 C2039 ) C1886_=_C2080( C1886 C2080 ) C1886_=_C2304( C1886 C2304 ) C1886_=_C2869( C1886 C2869 ) C1886_=_C3172( C1886 C3172 ) C1886_=_C3442( C1886 C3442 ) \nC1886_=_C3519( C1886 C3519 ) C1886_=_C3586( C1886 C3586 ) C1886_=_C3616( C1886 C3616 ) C1886_=_C3890( C1886 C3890 ) C1886_=_C3963( C1886 C3963 ) C1886_=_C3986( C1886 C3986 ) \nC1886_=_C4024( C1886 C4024 ) C1886_=_C4052( C1886 C4052 ) C1886_=_C4081( C1886 C4081 ) C1886_=_C4087( C1886 C4087 ) C1888_=_C1890( C1888 C1890 ) C1888_=_C1891( C1888 C1891 ) \nC1888_=_C1893( C1888 C1893 ) C1888_=_C1894( C1888 C1894 ) C1888_=_C1895( C1888 C1895 ) C1888_=_C1896( C1888 C1896 ) C1888_=_C1897( C1888 C1897 ) C1888_=_C1900( C1888 C1900 ) \nC1888_=_C1903( C1888 C1903 ) C1888_=_C1926( C1888 C1926 ) C1888_=_C1928( C1888 C1928 ) C1888_=_C1940( C1888 C1940 ) C1888_=_C1941( C1888 C1941 ) C1890_=_C1891( C1890 C1891 ) \nC1890_=_C1893( C1890 C1893 ) C1890_=_C1894( C1890 C1894 ) C1890_=_C1895( C1890 C1895 ) C1890_=_C1896( C1890 C1896 ) C1890_=_C1897( C1890 C1897 ) C1890_=_C1900( C1890 C1900 ) \nC1890_=_C1903( C1890 C1903 ) C1890_=_C2270( C1890 C2270 ) C1890_=_C2272( C1890 C2272 ) C1890_=_C2273( C1890 C2273 ) C1891_=_C1893( C1891 C1893 ) C1891_=_C1894( C1891 C1894 ) \nC1891_=_C1895( C1891 C1895 ) C1891_=_C1896( C1891 C1896 ) C1891_=_C1897( C1891 C1897 ) C1891_=_C1900( C1891 C1900 ) C1891_=_C1903( C1891 C1903 ) C1891_=_C2364( C1891 C2364 ) \nC1891_=_C2412( C1891 C2412 ) C1891_=_C2413( C1891 C2413 ) C1891_=_C2416( C1891 C2416 ) C1891_=_C2417( C1891 C2417 ) C1891_=_C2419( C1891 C2419 ) C1891_=_C2421( C1891 C2421 ) \nC1891_=_C2422( C1891 C2422 ) C1891_=_C2423( C1891 C2423 ) C1891_=_C2424( C1891 C2424 ) C1891_=_C2425( C1891 C2425 ) C1891_=_C2426( C1891 C2426 ) C1893_=_C1894( C1893 C1894 ) \nC1893_=_C1895( C1893 C1895 ) C1893_=_C1896( C1893 C1896 ) C1893_=_C1897( C1893 C1897 ) C1893_=_C1900( C1893 C1900 ) C1893_=_C1903( C1893 C1903 ) C1893_=_C2127( C1893 C2127 ) \nC1893_=_C2219( C1893 C2219 ) C1893_=_C2289( C1893 C2289 ) C1893_=_C2488( C1893 C2488 ) C1893_=_C2712( C1893 C2712 ) C1893_=_C2783( C1893 C2783 ) C1893_=_C2842( C1893 C2842 ) \nC1893_=_C2955( C1893 C2955 ) C1893_=_C2957( C1893 C2957 ) C1893_=_C2958( C1893 C2958 ) C1893_=_C2960( C1893 C2960 ) C1893_=_C2961( C1893 C2961 ) C1893_=_C2962( C1893 C2962 ) \nC1893_=_C2963( C1893 C2963 ) C1893_=_C2964( C1893 C2964 ) C1893_=_C2965( C1893 C2965 ) C1893_=_C2966( C1893 C2966 ) C1893_=_C2967( C1893 C2967 ) C1894_=_C1895( C1894 C1895 ) \nC1894_=_C1896( C1894 C1896 ) C1894_=_C1897( C1894 C1897 ) C1894_=_C1900( C1894 C1900 ) C1894_=_C1903( C1894 C1903 ) C1894_=_C2259( C1894 C2259 ) C1894_=_C2843( C1894 C2843 ) \nC1894_=_C2968( C1894 C2968 ) C1894_=_C2975( C1894 C2975 ) C1894_=_C2977( C1894 C2977 ) C1895_=_C1896( C1895 C1896 ) C1895_=_C1897( C1895 C1897 ) C1895_=_C1900( C1895 C1900 ) \nC1895_=_C1903( C1895 C1903 ) C1895_=_C1928( C1895 C1928 ) C1895_=_C1947( C1895 C1947 ) C1895_=_C2273( C1895 C2273 ) C1895_=_C2713( C1895 C2713 ) C1895_=_C2845( C1895 C2845 ) \nC1895_=_C2968( C1895 C2968 ) C1895_=_C2993( C1895 C2993 ) C1895_=_C2994( C1895 C2994 ) C1895_=_C2996( C1895 C2996 ) C1895_=_C2997( C1895 C2997 ) C1895_=_C2998( C1895 C2998 ) \nC1895_=_C2999( C1895 C2999 ) C1895_=_C3000( C1895 C3000 ) C1895_=_C3001( C1895 C3001 ) C1895_=_C3002( C1895 C3002 ) C1895_=_C3003( C1895 C3003 ) C1895_=_C3005( C1895 C3005 ) \nC1896_=_C1897( C1896 C1897 ) C1896_=_C1900( C1896 C1900 ) C1896_=_C1903( C1896 C1903 ) C1896_=_C2417( C1896 C2417 ) C1896_=_C2847( C1896 C2847 ) C1896_=_C2997( C1896 C2997 ) \nC1897_=_C1900( C1897 C1900 ) C1897_=_C1903( C1897 C1903 ) C1897_=_C2262( C1897 C2262 ) C1897_=_C3490( C1897 C3490 ) C1900_=_C1903( C1900 C1903 ) C1900_=_C2685( C1900 C2685 ) \nC1900_=_C2853( C1900 C2853 ) C1900_=_C3001( C1900 C3001 ) C1900_=_C3111( C1900 C3111 ) C1900_=_C3731( C1900 C3731 ) C1903_=_C2426( C1903 C2426 ) C1903_=_C2967( C1903 C2967 ) \nC1903_=_C3470( C1903 C3470 ) C1903_=_C4001( C1903 C4001 ) C1903_=_C4058( C1903 C4058 ) C1903_=_C4095( C1903 C4095 ) C1903_=_C4111( C1903 C4111 ) C1903_=_C4114( C1903 C4114 ) \nC1911_=_C1917( C1911 C1917 ) C1911_=_C2201( C1911 C2201 ) C1911_=_C2272( C1911 C2272 ) C1911_=_C2383( C1911 C2383 ) C1911_=_C2489( C1911 C2489 ) C1911_=_C2649( C1911 C2649 ) \nC1911_=_C2666( C1911 C2666 ) C1911_=_C2826( C1911 C2826 ) C1911_=_C2955( C1911 C2955 ) C1911_=_C2980( C1911 C2980 ) C1911_=_C2981( C1911 C2981 ) C1911_=_C2982( C1911 C2982 ) \nC1911_=_C2983( C1911 C2983 ) C1911_=_C2984( C1911 C2984 ) C1911_=_C2985( C1911 C2985 ) C1911_=_C2986( C1911 C2986 ) C1911_=_C2987( C1911 C2987 ) C1911_=_C2988( C1911 C2988 ) \nC1911_=_C2989(</w:t>
      </w:r>
    </w:p>
    <w:p>
      <w:pPr>
        <w:pStyle w:val="PreformattedText"/>
        <w:bidi w:val="0"/>
        <w:spacing w:before="0" w:after="0"/>
        <w:jc w:val="left"/>
        <w:rPr/>
      </w:pPr>
      <w:r>
        <w:rPr/>
        <w:t xml:space="preserve"> </w:t>
      </w:r>
      <w:r>
        <w:rPr/>
        <w:t>C1911 C2989 ) C1911_=_C2990( C1911 C2990 ) C1911_=_C2991( C1911 C2991 ) C1911_=_C2992( C1911 C2992 ) C1917_=_C2375( C1917 C2375 ) C1917_=_C3031( C1917 C3031 ) \nC1917_=_C3293( C1917 C3293 ) C1917_=_C3510( C1917 C3510 ) C1917_=_C3745( C1917 C3745 ) C1917_=_C3771( C1917 C3771 ) C1917_=_C3791( C1917 C3791 ) C1917_=_C3849( C1917 C3849 ) \nC1917_=_C3850( C1917 C3850 ) C1926_=_C1928( C1926 C1928 ) C1926_=_C1940( C1926 C1940 ) C1926_=_C1941( C1926 C1941 ) C1926_=_C2004( C1926 C2004 ) C1926_=_C2270( C1926 C2270 ) \nC1926_=_C2645( C1926 C2645 ) C1926_=_C2663( C1926 C2663 ) C1926_=_C2795( C1926 C2795 ) C1926_=_C2842( C1926 C2842 ) C1926_=_C2843( C1926 C2843 ) C1926_=_C2845( C1926 C2845 ) \nC1926_=_C2846( C1926 C2846 ) C1926_=_C2847( C1926 C2847 ) C1926_=_C2848( C1926 C2848 ) C1926_=_C2849( C1926 C2849 ) C1926_=_C2850( C1926 C2850 ) C1926_=_C2851( C1926 C2851 ) \nC1926_=_C2852( C1926 C2852 ) C1926_=_C2853( C1926 C2853 ) C1926_=_C2854( C1926 C2854 ) C1926_=_C2855( C1926 C2855 ) C1928_=_C1940( C1928 C1940 ) C1928_=_C1941( C1928 C1941 ) \nC1928_=_C1947( C1928 C1947 ) C1928_=_C2273( C1928 C2273 ) C1928_=_C2713( C1928 C2713 ) C1928_=_C2845( C1928 C2845 ) C1928_=_C2968( C1928 C2968 ) C1928_=_C2993( C1928 C2993 ) \nC1928_=_C2994( C1928 C2994 ) C1928_=_C2996( C1928 C2996 ) C1928_=_C2997( C1928 C2997 ) C1928_=_C2998( C1928 C2998 ) C1928_=_C2999( C1928 C2999 ) C1928_=_C3000( C1928 C3000 ) \nC1928_=_C3001( C1928 C3001 ) C1928_=_C3002( C1928 C3002 ) C1928_=_C3003( C1928 C3003 ) C1928_=_C3005( C1928 C3005 ) C1940_=_C1941( C1940 C1941 ) C1940_=_C2039( C1940 C2039 ) \nC1940_=_C2080( C1940 C2080 ) C1940_=_C2304( C1940 C2304 ) C1940_=_C2869( C1940 C2869 ) C1940_=_C3172( C1940 C3172 ) C1940_=_C3442( C1940 C3442 ) C1940_=_C3519( C1940 C3519 ) \nC1940_=_C3586( C1940 C3586 ) C1940_=_C3616( C1940 C3616 ) C1940_=_C3890( C1940 C3890 ) C1940_=_C3963( C1940 C3963 ) C1940_=_C3986( C1940 C3986 ) C1940_=_C4024( C1940 C4024 ) \nC1940_=_C4052( C1940 C4052 ) C1940_=_C4081( C1940 C4081 ) C1940_=_C4087( C1940 C4087 ) C1941_=_C2305( C1941 C2305 ) C1941_=_C2617( C1941 C2617 ) C1941_=_C2915( C1941 C2915 ) \nC1941_=_C3173( C1941 C3173 ) C1941_=_C3443( C1941 C3443 ) C1941_=_C3520( C1941 C3520 ) C1941_=_C3545( C1941 C3545 ) C1941_=_C3633( C1941 C3633 ) C1941_=_C3702( C1941 C3702 ) \nC1941_=_C3711( C1941 C3711 ) C1941_=_C3891( C1941 C3891 ) C1941_=_C3907( C1941 C3907 ) C1941_=_C3964( C1941 C3964 ) C1941_=_C4053( C1941 C4053 ) C1941_=_C4113( C1941 C4113 ) \nC1942_=_C1947( C1942 C1947 ) C1942_=_C1948( C1942 C1948 ) C1942_=_C1957( C1942 C1957 ) C1942_=_C1958( C1942 C1958 ) C1942_=_C1959( C1942 C1959 ) C1942_=_C1960( C1942 C1960 ) \nC1942_=_C1961( C1942 C1961 ) C1942_=_C1962( C1942 C1962 ) C1942_=_C1963( C1942 C1963 ) C1942_=_C1964( C1942 C1964 ) C1942_=_C1965( C1942 C1965 ) C1942_=_C1967( C1942 C1967 ) \nC1942_=_C1970( C1942 C1970 ) C1942_=_C1971( C1942 C1971 ) C1942_=_C1972( C1942 C1972 ) C1942_=_C1973( C1942 C1973 ) C1942_=_C1975( C1942 C1975 ) C1942_=_C1976( C1942 C1976 ) \nC1942_=_C1977( C1942 C1977 ) C1942_=_C1979( C1942 C1979 ) C1947_=_C1948( C1947 C1948 ) C1947_=_C1957( C1947 C1957 ) C1947_=_C1958( C1947 C1958 ) C1947_=_C1959( C1947 C1959 ) \nC1947_=_C1960( C1947 C1960 ) C1947_=_C2273( C1947 C2273 ) C1947_=_C2713( C1947 C2713 ) C1947_=_C2845( C1947 C2845 ) C1947_=_C2968( C1947 C2968 ) C1947_=_C2993( C1947 C2993 ) \nC1947_=_C2994( C1947 C2994 ) C1947_=_C2996( C1947 C2996 ) C1947_=_C2997( C1947 C2997 ) C1947_=_C2998( C1947 C2998 ) C1947_=_C2999( C1947 C2999 ) C1947_=_C3000( C1947 C3000 ) \nC1947_=_C3001( C1947 C3001 ) C1947_=_C3002( C1947 C3002 ) C1947_=_C3003( C1947 C3003 ) C1947_=_C3005( C1947 C3005 ) C1948_=_C1957( C1948 C1957 ) C1948_=_C1958( C1948 C1958 ) \nC1948_=_C1959( C1948 C1959 ) C1948_=_C1960( C1948 C1960 ) C1948_=_C2049( C1948 C2049 ) C1948_=_C2636( C1948 C2636 ) C1948_=_C3080( C1948 C3080 ) C1948_=_C3300( C1948 C3300 ) \nC1948_=_C3317( C1948 C3317 ) C1948_=_C3318( C1948 C3318 ) C1948_=_C3319( C1948 C3319 ) C1948_=_C3320( C1948 C3320 ) C1948_=_C3321( C1948 C3321 ) C1948_=_C3322( C1948 C3322 ) \nC1948_=_C3323( C1948 C3323 ) C1948_=_C3324( C1948 C3324 ) C1948_=_C3325( C1948 C3325 ) C1948_=_C3326( C1948 C3326 ) C1948_=_C3328( C1948 C3328 ) C1948_=_C3329( C1948 C3329 ) \nC1948_=_C3330( C1948 C3330 ) C1957_=_C1958( C1957 C1958 ) C1957_=_C1959( C1957 C1959 ) C1957_=_C1960( C1957 C1960 ) C1957_=_C2408( C1957 C2408 ) C1957_=_C2880( C1957 C2880 ) \nC1957_=_C3035( C1957 C3035 ) C1957_=_C3048( C1957 C3048 ) C1957_=_C3386( C1957 C3386 ) C1957_=_C3516( C1957 C3516 ) C1957_=_C3952( C1957 C3952 ) C1957_=_C4027( C1957 C4027 ) \nC1957_=_C4059( C1957 C4059 ) C1957_=_C4082( C1957 C4082 ) C1957_=_C4083( C1957 C4083 ) C1958_=_C1959( C1958 C1959 ) C1958_=_C1960( C1958 C1960 ) C1958_=_C1979( C1958 C1979 ) \nC1958_=_C2424( C1958 C2424 ) C1958_=_C2707( C1958 C2707 ) C1958_=_C2780( C1958 C2780 ) C1958_=_C2965( C1958 C2965 ) C1958_=_C3005( C1958 C3005 ) C1958_=_C3128( C1958 C3128 ) \nC1958_=_C3328( C1958 C3328 ) C1958_=_C3455( C1958 C3455 ) C1958_=_C3480( C1958 C3480 ) C1958_=_C3517( C1958 C3517 ) C1958_=_C3912( C1958 C3912 ) C1958_=_C4022( C1958 C4022 ) \nC1958_=_C4082( C1958 C4082 ) C1958_=_C4092( C1958 C4092 ) C1958_=_C4093( C1958 C4093 ) C1958_=_C4095( C1958 C4095 ) C1959_=_C1960( C1959 C1960 ) C1959_=_C2252( C1959 C2252 ) \nC1959_=_C2519( C1959 C2519 ) C1959_=_C2563( C1959 C2563 ) C1959_=_C2709( C1959 C2709 ) C1959_=_C2763( C1959 C2763 ) C1959_=_C3099( C1959 C3099 ) C1959_=_C3208( C1959 C3208 ) \nC1959_=_C3399( C1959 C3399 ) C1959_=_C3724( C1959 C3724 ) C1959_=_C3778( C1959 C3778 ) C1959_=_C3819( C1959 C3819 ) C1959_=_C4033( C1959 C4033 ) C1959_=_C4047( C1959 C4047 ) \nC1959_=_C4076( C1959 C4076 ) C1959_=_C4077( C1959 C4077 ) C1959_=_C4079( C1959 C4079 ) C1960_=_C2173( C1960 C2173 ) C1960_=_C2899( C1960 C2899 ) C1960_=_C2977( C1960 C2977 ) \nC1960_=_C3063( C1960 C3063 ) C1960_=_C3158( C1960 C3158 ) C1960_=_C3356( C1960 C3356 ) C1960_=_C3387( C1960 C3387 ) C1960_=_C3518( C1960 C3518 ) C1960_=_C3599( C1960 C3599 ) \nC1960_=_C3825( C1960 C3825 ) C1960_=_C3902( C1960 C3902 ) C1960_=_C4080( C1960 C4080 ) C1960_=_C4093( C1960 C4093 ) C1960_=_C4110( C1960 C4110 ) C1960_=_C4111( C1960 C4111 ) \nC1961_=_C1962( C1961 C1962 ) C1961_=_C1963( C1961 C1963 ) C1961_=_C1964( C1961 C1964 ) C1961_=_C1965( C1961 C1965 ) C1961_=_C1967( C1961 C1967 ) C1961_=_C1970( C1961 C1970 ) \nC1961_=_C1971( C1961 C1971 ) C1961_=_C1972( C1961 C1972 ) C1961_=_C1973( C1961 C1973 ) C1961_=_C1975( C1961 C1975 ) C1961_=_C1976( C1961 C1976 ) C1961_=_C1977( C1961 C1977 ) \nC1961_=_C1979( C1961 C1979 ) C1961_=_C2003( C1961 C2003 ) C1961_=_C2004( C1961 C2004 ) C1961_=_C2008( C1961 C2008 ) C1961_=_C2020( C1961 C2020 ) C1962_=_C1963( C1962 C1963 ) \nC1962_=_C1964( C1962 C1964 ) C1962_=_C1965( C1962 C1965 ) C1962_=_C1967( C1962 C1967 ) C1962_=_C1970( C1962 C1970 ) C1962_=_C1971( C1962 C1971 ) C1962_=_C1972( C1962 C1972 ) \nC1962_=_C1973( C1962 C1973 ) C1962_=_C1975( C1962 C1975 ) C1962_=_C1976( C1962 C1976 ) C1962_=_C1977( C1962 C1977 ) C1962_=_C1979( C1962 C1979 ) C1962_=_C2190( C1962 C2190 ) \nC1963_=_C1964( C1963 C1964 ) C1963_=_C1965( C1963 C1965 ) C1963_=_C1967( C1963 C1967 ) C1963_=_C1970( C1963 C1970 ) C1963_=_C1971( C1963 C1971 ) C1963_=_C1972( C1963 C1972 ) \nC1963_=_C1973( C1963 C1973 ) C1963_=_C1975( C1963 C1975 ) C1963_=_C1976( C1963 C1976 ) C1963_=_C1977( C1963 C1977 ) C1963_=_C1979( C1963 C1979 ) C1963_=_C2341( C1963 C2341 ) \nC1964_=_C1965( C1964 C1965 ) C1964_=_C1967( C1964 C1967 ) C1964_=_C1970( C1964 C1970 ) C1964_=_C1971( C1964 C1971 ) C1964_=_C1972( C1964 C1972 ) C1964_=_C1973( C1964 C1973 ) \nC1964_=_C1975( C1964 C1975 ) C1964_=_C1976( C1964 C1976 ) C1964_=_C1977( C1964 C1977 ) C1964_=_C1979( C1964 C1979 ) C1964_=_C2624( C1964 C2624 ) C1964_=_C2633( C1964 C2633 ) \nC1965_=_C1967( C1965 C1967 ) C1965_=_C1970( C1965 C1970 ) C1965_=_C1971( C1965 C1971 ) C1965_=_C1972( C1965 C1972 ) C1965_=_C1973( C1965 C1973 ) C1965_=_C1975( C1965 C1975 ) \nC1965_=_C1976( C1965 C1976 ) C1965_=_C1977( C1965 C1977 ) C1965_=_C1979( C1965 C1979 ) C1965_=_C2646( C1965 C2646 ) C1965_=_C2871( C1965 C2871 ) C1965_=_C2872( C1965 C2872 ) \nC1965_=_C2880( C1965 C2880 ) C1967_=_C1970( C1967 C1970 ) C1967_=_C1971( C1967 C1971 ) C1967_=_C1972( C1967 C1972 ) C1967_=_C1973( C1967 C1973 ) C1967_=_C1975( C1967 C1975 ) \nC1967_=_C1976( C1967 C1976 ) C1967_=_C1977( C1967 C1977 ) C1967_=_C1979( C1967 C1979 ) C1967_=_C2679( C1967 C2679 ) C1967_=_C3135( C1967 C3135 ) C1967_=_C3148( C1967 C3148 ) \nC1970_=_C1971( C1970 C1971 ) C1970_=_C1972( C1970 C1972 ) C1970_=_C1973( C1970 C1973 ) C1970_=_C1975( C1970 C1975 ) C1970_=_C1976( C1970 C1976 ) C1970_=_C1977( C1970 C1977 ) \nC1970_=_C1979( C1970 C1979 ) C1970_=_C2999( C1970 C2999 ) C1970_=_C3319( C1970 C3319 ) C1970_=_C3510( C1970 C3510 ) C1970_=_C3516( C1970 C3516 ) C1970_=_C3517( C1970 C3517 ) \nC1970_=_C3518( C1970 C3518 ) C1970_=_C3519( C1970 C3519 ) C1970_=_C3520( C1970 C3520 ) C1971_=_C1972( C1971 C1972 ) C1971_=_C1973( C1971 C1973 ) C1971_=_C1975( C1971 C1975 ) \nC1971_=_C1976( C1971 C1976 ) C1971_=_C1977( C1971 C1977 ) C1971_=_C1979( C1971 C1979 ) C1971_=_C3458( C1971 C3458 ) C1971_=_C3573( C1971 C3573 ) C1972_=_C1973( C1972 C1973 ) \nC1972_=_C1975( C1972 C1975 ) C1972_=_C1976( C1972 C1976 ) C1972_=_C1977( C1972 C1977 ) C1972_=_C1979( C1972 C1979 ) C1972_=_C3459( C1972 C3459 ) C1972_=_C3633( C1972 C3633 ) \nC1972_=_C3634( C1972 C3634 ) C1973_=_C1975( C1973 C1975 ) C1973_=_C1976( C1973 C1976 ) C1973_=_C1977( C1973 C1977 ) C1973_=_C1979( C1973 C1979 ) C1973_=_C3461( C1973 C3461 ) \nC1973_=_C3694( C1973 C3694 ) C1975_=_C1976( C1975 C1976 ) C1975_=_C1977( C1975 C1977 ) C1975_=_C1979( C1975 C1979 ) C1975_=_C2419( C1975 C2419 ) C1975_=_C3463( C1975 C3463 ) \nC1975_=_C3895( C1975 C3895 ) C1976_=_C1977( C1976 C1977 ) C1976_=_C1979( C1976 C1979 ) C1976_=_C3467( C1976 C3467 ) C1976_=_C3729( C1976 C3729 ) C1977_=_C1979( C1977 C1979 ) \nC1977_=_C3003( C1977 C3003 ) C1977_=_C3732( C1977 C3732 ) C1977_=_C4077(</w:t>
      </w:r>
    </w:p>
    <w:p>
      <w:pPr>
        <w:pStyle w:val="PreformattedText"/>
        <w:bidi w:val="0"/>
        <w:spacing w:before="0" w:after="0"/>
        <w:jc w:val="left"/>
        <w:rPr/>
      </w:pPr>
      <w:r>
        <w:rPr/>
        <w:t xml:space="preserve"> </w:t>
      </w:r>
      <w:r>
        <w:rPr/>
        <w:t>C1977 C4077 ) C1979_=_C2424( C1979 C2424 ) C1979_=_C2707( C1979 C2707 ) C1979_=_C2780( C1979 C2780 ) \nC1979_=_C2965( C1979 C2965 ) C1979_=_C3005( C1979 C3005 ) C1979_=_C3128( C1979 C3128 ) C1979_=_C3328( C1979 C3328 ) C1979_=_C3455( C1979 C3455 ) C1979_=_C3480( C1979 C3480 ) \nC1979_=_C3517( C1979 C3517 ) C1979_=_C3912( C1979 C3912 ) C1979_=_C4022( C1979 C4022 ) C1979_=_C4082( C1979 C4082 ) C1979_=_C4092( C1979 C4092 ) C1979_=_C4093( C1979 C4093 ) \nC1979_=_C4095( C1979 C4095 ) C1982_=_C1988( C1982 C1988 ) C1982_=_C2103( C1982 C2103 ) C1982_=_C2104( C1982 C2104 ) C1982_=_C2105( C1982 C2105 ) C1982_=_C2106( C1982 C2106 ) \nC1982_=_C2107( C1982 C2107 ) C1982_=_C2108( C1982 C2108 ) C1982_=_C2109( C1982 C2109 ) C1982_=_C2110( C1982 C2110 ) C1982_=_C2111( C1982 C2111 ) C1982_=_C2112( C1982 C2112 ) \nC1982_=_C2113( C1982 C2113 ) C1982_=_C2115( C1982 C2115 ) C1982_=_C2117( C1982 C2117 ) C1982_=_C2118( C1982 C2118 ) C1988_=_C2221( C1988 C2221 ) C1988_=_C2292( C1988 C2292 ) \nC1988_=_C2312( C1988 C2312 ) C1988_=_C2328( C1988 C2328 ) C1988_=_C2397( C1988 C2397 ) C1988_=_C2431( C1988 C2431 ) C1988_=_C2449( C1988 C2449 ) C1988_=_C2750( C1988 C2750 ) \nC1988_=_C2846( C1988 C2846 ) C1988_=_C2983( C1988 C2983 ) C1988_=_C3211( C1988 C3211 ) C1988_=_C3357( C1988 C3357 ) C1988_=_C3359( C1988 C3359 ) C1988_=_C3360( C1988 C3360 ) \nC1988_=_C3361( C1988 C3361 ) C1988_=_C3362( C1988 C3362 ) C1988_=_C3363( C1988 C3363 ) C2003_=_C2004( C2003 C2004 ) C2003_=_C2008( C2003 C2008 ) C2003_=_C2020( C2003 C2020 ) \nC2003_=_C2524( C2003 C2524 ) C2003_=_C2583( C2003 C2583 ) C2003_=_C2794( C2003 C2794 ) C2003_=_C2795( C2003 C2795 ) C2003_=_C2796( C2003 C2796 ) C2003_=_C2797( C2003 C2797 ) \nC2003_=_C2798( C2003 C2798 ) C2003_=_C2800( C2003 C2800 ) C2003_=_C2802( C2003 C2802 ) C2003_=_C2803( C2003 C2803 ) C2003_=_C2804( C2003 C2804 ) C2003_=_C2805( C2003 C2805 ) \nC2003_=_C2806( C2003 C2806 ) C2003_=_C2807( C2003 C2807 ) C2004_=_C2008( C2004 C2008 ) C2004_=_C2020( C2004 C2020 ) C2004_=_C2270( C2004 C2270 ) C2004_=_C2645( C2004 C2645 ) \nC2004_=_C2663( C2004 C2663 ) C2004_=_C2795( C2004 C2795 ) C2004_=_C2842( C2004 C2842 ) C2004_=_C2843( C2004 C2843 ) C2004_=_C2845( C2004 C2845 ) C2004_=_C2846( C2004 C2846 ) \nC2004_=_C2847( C2004 C2847 ) C2004_=_C2848( C2004 C2848 ) C2004_=_C2849( C2004 C2849 ) C2004_=_C2850( C2004 C2850 ) C2004_=_C2851( C2004 C2851 ) C2004_=_C2852( C2004 C2852 ) \nC2004_=_C2853( C2004 C2853 ) C2004_=_C2854( C2004 C2854 ) C2004_=_C2855( C2004 C2855 ) C2008_=_C2020( C2008 C2020 ) C2008_=_C2088( C2008 C2088 ) C2008_=_C2923( C2008 C2923 ) \nC2008_=_C3135( C2008 C3135 ) C2008_=_C3445( C2008 C3445 ) C2008_=_C3458( C2008 C3458 ) C2008_=_C3459( C2008 C3459 ) C2008_=_C3460( C2008 C3460 ) C2008_=_C3461( C2008 C3461 ) \nC2008_=_C3463( C2008 C3463 ) C2008_=_C3464( C2008 C3464 ) C2008_=_C3467( C2008 C3467 ) C2008_=_C3468( C2008 C3468 ) C2008_=_C3470( C2008 C3470 ) C2020_=_C2411( C2020 C2411 ) \nC2020_=_C2643( C2020 C2643 ) C2020_=_C3036( C2020 C3036 ) C2020_=_C3049( C2020 C3049 ) C2020_=_C3148( C2020 C3148 ) C2020_=_C3316( C2020 C3316 ) C2020_=_C3388( C2020 C3388 ) \nC2020_=_C3500( C2020 C3500 ) C2020_=_C3573( C2020 C3573 ) C2020_=_C3634( C2020 C3634 ) C2020_=_C3694( C2020 C3694 ) C2020_=_C3726( C2020 C3726 ) C2020_=_C3895( C2020 C3895 ) \nC2020_=_C3955( C2020 C3955 ) C2020_=_C4063( C2020 C4063 ) C2020_=_C4103( C2020 C4103 ) C2024_=_C2031( C2024 C2031 ) C2024_=_C2032( C2024 C2032 ) C2024_=_C2039( C2024 C2039 ) \nC2024_=_C2215( C2024 C2215 ) C2024_=_C2645( C2024 C2645 ) C2024_=_C2646( C2024 C2646 ) C2024_=_C2647( C2024 C2647 ) C2024_=_C2649( C2024 C2649 ) C2024_=_C2650( C2024 C2650 ) \nC2024_=_C2651( C2024 C2651 ) C2024_=_C2655( C2024 C2655 ) C2024_=_C2657( C2024 C2657 ) C2024_=_C2658( C2024 C2658 ) C2024_=_C2659( C2024 C2659 ) C2024_=_C2661( C2024 C2661 ) \nC2024_=_C2662( C2024 C2662 ) C2031_=_C2032( C2031 C2032 ) C2031_=_C2039( C2031 C2039 ) C2031_=_C2223( C2031 C2223 ) C2031_=_C2850( C2031 C2850 ) C2031_=_C2944( C2031 C2944 ) \nC2031_=_C2986( C2031 C2986 ) C2031_=_C3012( C2031 C3012 ) C2031_=_C3292( C2031 C3292 ) C2031_=_C3829( C2031 C3829 ) C2031_=_C3832( C2031 C3832 ) C2031_=_C3833( C2031 C3833 ) \nC2031_=_C3834( C2031 C3834 ) C2032_=_C2039( C2032 C2039 ) C2032_=_C2947( C2032 C2947 ) C2032_=_C2988( C2032 C2988 ) C2032_=_C3014( C2032 C3014 ) C2032_=_C3201( C2032 C3201 ) \nC2032_=_C3251( C2032 C3251 ) C2032_=_C3294( C2032 C3294 ) C2032_=_C3340( C2032 C3340 ) C2032_=_C3594( C2032 C3594 ) C2032_=_C3753( C2032 C3753 ) C2032_=_C3957( C2032 C3957 ) \nC2032_=_C3958( C2032 C3958 ) C2032_=_C3959( C2032 C3959 ) C2032_=_C3960( C2032 C3960 ) C2032_=_C3961( C2032 C3961 ) C2039_=_C2080( C2039 C2080 ) C2039_=_C2304( C2039 C2304 ) \nC2039_=_C2869( C2039 C2869 ) C2039_=_C3172( C2039 C3172 ) C2039_=_C3442( C2039 C3442 ) C2039_=_C3519( C2039 C3519 ) C2039_=_C3586( C2039 C3586 ) C2039_=_C3616( C2039 C3616 ) \nC2039_=_C3890( C2039 C3890 ) C2039_=_C3963( C2039 C3963 ) C2039_=_C3986( C2039 C3986 ) C2039_=_C4024( C2039 C4024 ) C2039_=_C4052( C2039 C4052 ) C2039_=_C4081( C2039 C4081 ) \nC2039_=_C4087( C2039 C4087 ) C2049_=_C2636( C2049 C2636 ) C2049_=_C3080( C2049 C3080 ) C2049_=_C3300( C2049 C3300 ) C2049_=_C3317( C2049 C3317 ) C2049_=_C3318( C2049 C3318 ) \nC2049_=_C3319( C2049 C3319 ) C2049_=_C3320( C2049 C3320 ) C2049_=_C3321( C2049 C3321 ) C2049_=_C3322( C2049 C3322 ) C2049_=_C3323( C2049 C3323 ) C2049_=_C3324( C2049 C3324 ) \nC2049_=_C3325( C2049 C3325 ) C2049_=_C3326( C2049 C3326 ) C2049_=_C3328( C2049 C3328 ) C2049_=_C3329( C2049 C3329 ) C2049_=_C3330( C2049 C3330 ) C2080_=_C2304( C2080 C2304 ) \nC2080_=_C2869( C2080 C2869 ) C2080_=_C3172( C2080 C3172 ) C2080_=_C3442( C2080 C3442 ) C2080_=_C3519( C2080 C3519 ) C2080_=_C3586( C2080 C3586 ) C2080_=_C3616( C2080 C3616 ) \nC2080_=_C3890( C2080 C3890 ) C2080_=_C3963( C2080 C3963 ) C2080_=_C3986( C2080 C3986 ) C2080_=_C4024( C2080 C4024 ) C2080_=_C4052( C2080 C4052 ) C2080_=_C4081( C2080 C4081 ) \nC2080_=_C4087( C2080 C4087 ) C2088_=_C2923( C2088 C2923 ) C2088_=_C3135( C2088 C3135 ) C2088_=_C3445( C2088 C3445 ) C2088_=_C3458( C2088 C3458 ) C2088_=_C3459( C2088 C3459 ) \nC2088_=_C3460( C2088 C3460 ) C2088_=_C3461( C2088 C3461 ) C2088_=_C3463( C2088 C3463 ) C2088_=_C3464( C2088 C3464 ) C2088_=_C3467( C2088 C3467 ) C2088_=_C3468( C2088 C3468 ) \nC2088_=_C3470( C2088 C3470 ) C2103_=_C2104( C2103 C2104 ) C2103_=_C2105( C2103 C2105 ) C2103_=_C2106( C2103 C2106 ) C2103_=_C2107( C2103 C2107 ) C2103_=_C2108( C2103 C2108 ) \nC2103_=_C2109( C2103 C2109 ) C2103_=_C2110( C2103 C2110 ) C2103_=_C2111( C2103 C2111 ) C2103_=_C2112( C2103 C2112 ) C2103_=_C2113( C2103 C2113 ) C2103_=_C2115( C2103 C2115 ) \nC2103_=_C2117( C2103 C2117 ) C2103_=_C2118( C2103 C2118 ) C2103_=_C2214( C2103 C2214 ) C2103_=_C2215( C2103 C2215 ) C2103_=_C2216( C2103 C2216 ) C2103_=_C2217( C2103 C2217 ) \nC2103_=_C2219( C2103 C2219 ) C2103_=_C2221( C2103 C2221 ) C2103_=_C2222( C2103 C2222 ) C2103_=_C2223( C2103 C2223 ) C2103_=_C2224( C2103 C2224 ) C2103_=_C2225( C2103 C2225 ) \nC2103_=_C2226( C2103 C2226 ) C2103_=_C2227( C2103 C2227 ) C2103_=_C2228( C2103 C2228 ) C2103_=_C2229( C2103 C2229 ) C2103_=_C2230( C2103 C2230 ) C2104_=_C2105( C2104 C2105 ) \nC2104_=_C2106( C2104 C2106 ) C2104_=_C2107( C2104 C2107 ) C2104_=_C2108( C2104 C2108 ) C2104_=_C2109( C2104 C2109 ) C2104_=_C2110( C2104 C2110 ) C2104_=_C2111( C2104 C2111 ) \nC2104_=_C2112( C2104 C2112 ) C2104_=_C2113( C2104 C2113 ) C2104_=_C2115( C2104 C2115 ) C2104_=_C2117( C2104 C2117 ) C2104_=_C2118( C2104 C2118 ) C2104_=_C2397( C2104 C2397 ) \nC2104_=_C2406( C2104 C2406 ) C2104_=_C2408( C2104 C2408 ) C2104_=_C2411( C2104 C2411 ) C2105_=_C2106( C2105 C2106 ) C2105_=_C2107( C2105 C2107 ) C2105_=_C2108( C2105 C2108 ) \nC2105_=_C2109( C2105 C2109 ) C2105_=_C2110( C2105 C2110 ) C2105_=_C2111( C2105 C2111 ) C2105_=_C2112( C2105 C2112 ) C2105_=_C2113( C2105 C2113 ) C2105_=_C2115( C2105 C2115 ) \nC2105_=_C2117( C2105 C2117 ) C2105_=_C2118( C2105 C2118 ) C2105_=_C2217( C2105 C2217 ) C2106_=_C2107( C2106 C2107 ) C2106_=_C2108( C2106 C2108 ) C2106_=_C2109( C2106 C2109 ) \nC2106_=_C2110( C2106 C2110 ) C2106_=_C2111( C2106 C2111 ) C2106_=_C2112( C2106 C2112 ) C2106_=_C2113( C2106 C2113 ) C2106_=_C2115( C2106 C2115 ) C2106_=_C2117( C2106 C2117 ) \nC2106_=_C2118( C2106 C2118 ) C2106_=_C3031( C2106 C3031 ) C2106_=_C3034( C2106 C3034 ) C2106_=_C3035( C2106 C3035 ) C2106_=_C3036( C2106 C3036 ) C2107_=_C2108( C2107 C2108 ) \nC2107_=_C2109( C2107 C2109 ) C2107_=_C2110( C2107 C2110 ) C2107_=_C2111( C2107 C2111 ) C2107_=_C2112( C2107 C2112 ) C2107_=_C2113( C2107 C2113 ) C2107_=_C2115( C2107 C2115 ) \nC2107_=_C2117( C2107 C2117 ) C2107_=_C2118( C2107 C2118 ) C2107_=_C3037( C2107 C3037 ) C2107_=_C3041( C2107 C3041 ) C2107_=_C3047( C2107 C3047 ) C2107_=_C3048( C2107 C3048 ) \nC2107_=_C3049( C2107 C3049 ) C2108_=_C2109( C2108 C2109 ) C2108_=_C2110( C2108 C2110 ) C2108_=_C2111( C2108 C2111 ) C2108_=_C2112( C2108 C2112 ) C2108_=_C2113( C2108 C2113 ) \nC2108_=_C2115( C2108 C2115 ) C2108_=_C2117( C2108 C2117 ) C2108_=_C2118( C2108 C2118 ) C2108_=_C2996( C2108 C2996 ) C2108_=_C3383( C2108 C3383 ) C2108_=_C3386( C2108 C3386 ) \nC2108_=_C3387( C2108 C3387 ) C2108_=_C3388( C2108 C3388 ) C2109_=_C2110( C2109 C2110 ) C2109_=_C2111( C2109 C2111 ) C2109_=_C2112( C2109 C2112 ) C2109_=_C2113( C2109 C2113 ) \nC2109_=_C2115( C2109 C2115 ) C2109_=_C2117( C2109 C2117 ) C2109_=_C2118( C2109 C2118 ) C2109_=_C2261( C2109 C2261 ) C2110_=_C2111( C2110 C2111 ) C2110_=_C2112( C2110 C2112 ) \nC2110_=_C2113( C2110 C2113 ) C2110_=_C2115( C2110 C2115 ) C2110_=_C2117( C2110 C2117 ) C2110_=_C2118( C2110 C2118 ) C2111_=_C2112( C2111 C2112 ) C2111_=_C2113( C2111 C2113 ) \nC2111_=_C2115( C2111 C2115 ) C2111_=_C2117( C2111 C2117 ) C2111_=_C2118( C2111 C2118 ) C2112_=_C2113( C2112 C2113 ) C2112_=_C2115( C2112 C2115 ) C2112_=_C2117( C2112 C2117 ) \nC2112_=_C2118( C2112 C2118 ) C2112_=_C3325( C2112 C3325 ) C2112_=_C3950( C2112 C3950 ) C2112_=_C3952( C2112 C3952 ) C2112_=_C3955(</w:t>
      </w:r>
    </w:p>
    <w:p>
      <w:pPr>
        <w:pStyle w:val="PreformattedText"/>
        <w:bidi w:val="0"/>
        <w:spacing w:before="0" w:after="0"/>
        <w:jc w:val="left"/>
        <w:rPr/>
      </w:pPr>
      <w:r>
        <w:rPr/>
        <w:t xml:space="preserve"> </w:t>
      </w:r>
      <w:r>
        <w:rPr/>
        <w:t>C2112 C3955 ) C2113_=_C2115( C2113 C2115 ) \nC2113_=_C2117( C2113 C2117 ) C2113_=_C2118( C2113 C2118 ) C2115_=_C2117( C2115 C2117 ) C2115_=_C2118( C2115 C2118 ) C2115_=_C2659( C2115 C2659 ) C2115_=_C3326( C2115 C3326 ) \nC2115_=_C3765( C2115 C3765 ) C2115_=_C4059( C2115 C4059 ) C2115_=_C4063( C2115 C4063 ) C2117_=_C2118( C2117 C2118 ) C2117_=_C2228( C2117 C2228 ) C2118_=_C2992( C2118 C2992 ) \nC2118_=_C3960( C2118 C3960 ) C2118_=_C4000( C2118 C4000 ) C2127_=_C2134( C2127 C2134 ) C2127_=_C2135( C2127 C2135 ) C2127_=_C2219( C2127 C2219 ) C2127_=_C2289( C2127 C2289 ) \nC2127_=_C2488( C2127 C2488 ) C2127_=_C2712( C2127 C2712 ) C2127_=_C2783( C2127 C2783 ) C2127_=_C2842( C2127 C2842 ) C2127_=_C2955( C2127 C2955 ) C2127_=_C2957( C2127 C2957 ) \nC2127_=_C2958( C2127 C2958 ) C2127_=_C2960( C2127 C2960 ) C2127_=_C2961( C2127 C2961 ) C2127_=_C2962( C2127 C2962 ) C2127_=_C2963( C2127 C2963 ) C2127_=_C2964( C2127 C2964 ) \nC2127_=_C2965( C2127 C2965 ) C2127_=_C2966( C2127 C2966 ) C2127_=_C2967( C2127 C2967 ) C2134_=_C2135( C2134 C2135 ) C2134_=_C2246( C2134 C2246 ) C2134_=_C2406( C2134 C2406 ) \nC2134_=_C2479( C2134 C2479 ) C2134_=_C2579( C2134 C2579 ) C2134_=_C2758( C2134 C2758 ) C2134_=_C3034( C2134 C3034 ) C2134_=_C3047( C2134 C3047 ) C2134_=_C3309( C2134 C3309 ) \nC2134_=_C3383( C2134 C3383 ) C2134_=_C3717( C2134 C3717 ) C2134_=_C3803( C2134 C3803 ) C2134_=_C3824( C2134 C3824 ) C2134_=_C3950( C2134 C3950 ) C2134_=_C3994( C2134 C3994 ) \nC2134_=_C4030( C2134 C4030 ) C2134_=_C4045( C2134 C4045 ) C2134_=_C4047( C2134 C4047 ) C2134_=_C4048( C2134 C4048 ) C2135_=_C2253( C2135 C2253 ) C2135_=_C2425( C2135 C2425 ) \nC2135_=_C2484( C2135 C2484 ) C2135_=_C2564( C2135 C2564 ) C2135_=_C2581( C2135 C2581 ) C2135_=_C2633( C2135 C2633 ) C2135_=_C2953( C2135 C2953 ) C2135_=_C2966( C2135 C2966 ) \nC2135_=_C3077( C2135 C3077 ) C2135_=_C3315( C2135 C3315 ) C2135_=_C3806( C2135 C3806 ) C2135_=_C3826( C2135 C3826 ) C2135_=_C3884( C2135 C3884 ) C2135_=_C4048( C2135 C4048 ) \nC2135_=_C4090( C2135 C4090 ) C2135_=_C4101( C2135 C4101 ) C2135_=_C4104( C2135 C4104 ) C2135_=_C4114( C2135 C4114 ) C2143_=_C2145( C2143 C2145 ) C2143_=_C2190( C2143 C2190 ) \nC2143_=_C2315( C2143 C2315 ) C2143_=_C2341( C2143 C2341 ) C2143_=_C2624( C2143 C2624 ) C2143_=_C2871( C2143 C2871 ) C2143_=_C3247( C2143 C3247 ) C2143_=_C3265( C2143 C3265 ) \nC2143_=_C3435( C2143 C3435 ) C2143_=_C3728( C2143 C3728 ) C2143_=_C3729( C2143 C3729 ) C2143_=_C3730( C2143 C3730 ) C2143_=_C3731( C2143 C3731 ) C2143_=_C3732( C2143 C3732 ) \nC2143_=_C3733( C2143 C3733 ) C2145_=_C2316( C2145 C2316 ) C2145_=_C2552( C2145 C2552 ) C2145_=_C2872( C2145 C2872 ) C2145_=_C3041( C2145 C3041 ) C2145_=_C3249( C2145 C3249 ) \nC2145_=_C3761( C2145 C3761 ) C2145_=_C3762( C2145 C3762 ) C2145_=_C3763( C2145 C3763 ) C2145_=_C3764( C2145 C3764 ) C2145_=_C3765( C2145 C3765 ) C2145_=_C3767( C2145 C3767 ) \nC2145_=_C3768( C2145 C3768 ) C2173_=_C2899( C2173 C2899 ) C2173_=_C2977( C2173 C2977 ) C2173_=_C3063( C2173 C3063 ) C2173_=_C3158( C2173 C3158 ) C2173_=_C3356( C2173 C3356 ) \nC2173_=_C3387( C2173 C3387 ) C2173_=_C3518( C2173 C3518 ) C2173_=_C3599( C2173 C3599 ) C2173_=_C3825( C2173 C3825 ) C2173_=_C3902( C2173 C3902 ) C2173_=_C4080( C2173 C4080 ) \nC2173_=_C4093( C2173 C4093 ) C2173_=_C4110( C2173 C4110 ) C2173_=_C4111( C2173 C4111 ) C2190_=_C2315( C2190 C2315 ) C2190_=_C2341( C2190 C2341 ) C2190_=_C2624( C2190 C2624 ) \nC2190_=_C2871( C2190 C2871 ) C2190_=_C3247( C2190 C3247 ) C2190_=_C3265( C2190 C3265 ) C2190_=_C3435( C2190 C3435 ) C2190_=_C3728( C2190 C3728 ) C2190_=_C3729( C2190 C3729 ) \nC2190_=_C3730( C2190 C3730 ) C2190_=_C3731( C2190 C3731 ) C2190_=_C3732( C2190 C3732 ) C2190_=_C3733( C2190 C3733 ) C2201_=_C2272( C2201 C2272 ) C2201_=_C2383( C2201 C2383 ) \nC2201_=_C2489( C2201 C2489 ) C2201_=_C2649( C2201 C2649 ) C2201_=_C2666( C2201 C2666 ) C2201_=_C2826( C2201 C2826 ) C2201_=_C2955( C2201 C2955 ) C2201_=_C2980( C2201 C2980 ) \nC2201_=_C2981( C2201 C2981 ) C2201_=_C2982( C2201 C2982 ) C2201_=_C2983( C2201 C2983 ) C2201_=_C2984( C2201 C2984 ) C2201_=_C2985( C2201 C2985 ) C2201_=_C2986( C2201 C2986 ) \nC2201_=_C2987( C2201 C2987 ) C2201_=_C2988( C2201 C2988 ) C2201_=_C2989( C2201 C2989 ) C2201_=_C2990( C2201 C2990 ) C2201_=_C2991( C2201 C2991 ) C2201_=_C2992( C2201 C2992 ) \nC2214_=_C2215( C2214 C2215 ) C2214_=_C2216( C2214 C2216 ) C2214_=_C2217( C2214 C2217 ) C2214_=_C2219( C2214 C2219 ) C2214_=_C2221( C2214 C2221 ) C2214_=_C2222( C2214 C2222 ) \nC2214_=_C2223( C2214 C2223 ) C2214_=_C2224( C2214 C2224 ) C2214_=_C2225( C2214 C2225 ) C2214_=_C2226( C2214 C2226 ) C2214_=_C2227( C2214 C2227 ) C2214_=_C2228( C2214 C2228 ) \nC2214_=_C2229( C2214 C2229 ) C2214_=_C2230( C2214 C2230 ) C2214_=_C2524( C2214 C2524 ) C2215_=_C2216( C2215 C2216 ) C2215_=_C2217( C2215 C2217 ) C2215_=_C2219( C2215 C2219 ) \nC2215_=_C2221( C2215 C2221 ) C2215_=_C2222( C2215 C2222 ) C2215_=_C2223( C2215 C2223 ) C2215_=_C2224( C2215 C2224 ) C2215_=_C2225( C2215 C2225 ) C2215_=_C2226( C2215 C2226 ) \nC2215_=_C2227( C2215 C2227 ) C2215_=_C2228( C2215 C2228 ) C2215_=_C2229( C2215 C2229 ) C2215_=_C2230( C2215 C2230 ) C2215_=_C2645( C2215 C2645 ) C2215_=_C2646( C2215 C2646 ) \nC2215_=_C2647( C2215 C2647 ) C2215_=_C2649( C2215 C2649 ) C2215_=_C2650( C2215 C2650 ) C2215_=_C2651( C2215 C2651 ) C2215_=_C2655( C2215 C2655 ) C2215_=_C2657( C2215 C2657 ) \nC2215_=_C2658( C2215 C2658 ) C2215_=_C2659( C2215 C2659 ) C2215_=_C2661( C2215 C2661 ) C2215_=_C2662( C2215 C2662 ) C2216_=_C2217( C2216 C2217 ) C2216_=_C2219( C2216 C2219 ) \nC2216_=_C2221( C2216 C2221 ) C2216_=_C2222( C2216 C2222 ) C2216_=_C2223( C2216 C2223 ) C2216_=_C2224( C2216 C2224 ) C2216_=_C2225( C2216 C2225 ) C2216_=_C2226( C2216 C2226 ) \nC2216_=_C2227( C2216 C2227 ) C2216_=_C2228( C2216 C2228 ) C2216_=_C2229( C2216 C2229 ) C2216_=_C2230( C2216 C2230 ) C2216_=_C2601( C2216 C2601 ) C2216_=_C2663( C2216 C2663 ) \nC2216_=_C2664( C2216 C2664 ) C2216_=_C2666( C2216 C2666 ) C2216_=_C2667( C2216 C2667 ) C2216_=_C2669( C2216 C2669 ) C2216_=_C2670( C2216 C2670 ) C2216_=_C2671( C2216 C2671 ) \nC2216_=_C2673( C2216 C2673 ) C2216_=_C2674( C2216 C2674 ) C2216_=_C2675( C2216 C2675 ) C2216_=_C2676( C2216 C2676 ) C2216_=_C2677( C2216 C2677 ) C2217_=_C2219( C2217 C2219 ) \nC2217_=_C2221( C2217 C2221 ) C2217_=_C2222( C2217 C2222 ) C2217_=_C2223( C2217 C2223 ) C2217_=_C2224( C2217 C2224 ) C2217_=_C2225( C2217 C2225 ) C2217_=_C2226( C2217 C2226 ) \nC2217_=_C2227( C2217 C2227 ) C2217_=_C2228( C2217 C2228 ) C2217_=_C2229( C2217 C2229 ) C2217_=_C2230( C2217 C2230 ) C2219_=_C2221( C2219 C2221 ) C2219_=_C2222( C2219 C2222 ) \nC2219_=_C2223( C2219 C2223 ) C2219_=_C2224( C2219 C2224 ) C2219_=_C2225( C2219 C2225 ) C2219_=_C2226( C2219 C2226 ) C2219_=_C2227( C2219 C2227 ) C2219_=_C2228( C2219 C2228 ) \nC2219_=_C2229( C2219 C2229 ) C2219_=_C2230( C2219 C2230 ) C2219_=_C2289( C2219 C2289 ) C2219_=_C2488( C2219 C2488 ) C2219_=_C2712( C2219 C2712 ) C2219_=_C2783( C2219 C2783 ) \nC2219_=_C2842( C2219 C2842 ) C2219_=_C2955( C2219 C2955 ) C2219_=_C2957( C2219 C2957 ) C2219_=_C2958( C2219 C2958 ) C2219_=_C2960( C2219 C2960 ) C2219_=_C2961( C2219 C2961 ) \nC2219_=_C2962( C2219 C2962 ) C2219_=_C2963( C2219 C2963 ) C2219_=_C2964( C2219 C2964 ) C2219_=_C2965( C2219 C2965 ) C2219_=_C2966( C2219 C2966 ) C2219_=_C2967( C2219 C2967 ) \nC2221_=_C2222( C2221 C2222 ) C2221_=_C2223( C2221 C2223 ) C2221_=_C2224( C2221 C2224 ) C2221_=_C2225( C2221 C2225 ) C2221_=_C2226( C2221 C2226 ) C2221_=_C2227( C2221 C2227 ) \nC2221_=_C2228( C2221 C2228 ) C2221_=_C2229( C2221 C2229 ) C2221_=_C2230( C2221 C2230 ) C2221_=_C2292( C2221 C2292 ) C2221_=_C2312( C2221 C2312 ) C2221_=_C2328( C2221 C2328 ) \nC2221_=_C2397( C2221 C2397 ) C2221_=_C2431( C2221 C2431 ) C2221_=_C2449( C2221 C2449 ) C2221_=_C2750( C2221 C2750 ) C2221_=_C2846( C2221 C2846 ) C2221_=_C2983( C2221 C2983 ) \nC2221_=_C3211( C2221 C3211 ) C2221_=_C3357( C2221 C3357 ) C2221_=_C3359( C2221 C3359 ) C2221_=_C3360( C2221 C3360 ) C2221_=_C3361( C2221 C3361 ) C2221_=_C3362( C2221 C3362 ) \nC2221_=_C3363( C2221 C3363 ) C2222_=_C2223( C2222 C2223 ) C2222_=_C2224( C2222 C2224 ) C2222_=_C2225( C2222 C2225 ) C2222_=_C2226( C2222 C2226 ) C2222_=_C2227( C2222 C2227 ) \nC2222_=_C2228( C2222 C2228 ) C2222_=_C2229( C2222 C2229 ) C2222_=_C2230( C2222 C2230 ) C2223_=_C2224( C2223 C2224 ) C2223_=_C2225( C2223 C2225 ) C2223_=_C2226( C2223 C2226 ) \nC2223_=_C2227( C2223 C2227 ) C2223_=_C2228( C2223 C2228 ) C2223_=_C2229( C2223 C2229 ) C2223_=_C2230( C2223 C2230 ) C2223_=_C2850( C2223 C2850 ) C2223_=_C2944( C2223 C2944 ) \nC2223_=_C2986( C2223 C2986 ) C2223_=_C3012( C2223 C3012 ) C2223_=_C3292( C2223 C3292 ) C2223_=_C3829( C2223 C3829 ) C2223_=_C3832( C2223 C3832 ) C2223_=_C3833( C2223 C3833 ) \nC2223_=_C3834( C2223 C3834 ) C2224_=_C2225( C2224 C2225 ) C2224_=_C2226( C2224 C2226 ) C2224_=_C2227( C2224 C2227 ) C2224_=_C2228( C2224 C2228 ) C2224_=_C2229( C2224 C2229 ) \nC2224_=_C2230( C2224 C2230 ) C2224_=_C2655( C2224 C2655 ) C2224_=_C2673( C2224 C2673 ) C2224_=_C2851( C2224 C2851 ) C2224_=_C2960( C2224 C2960 ) C2224_=_C2987( C2224 C2987 ) \nC2224_=_C3359( C2224 C3359 ) C2224_=_C3829( C2224 C3829 ) C2225_=_C2226( C2225 C2226 ) C2225_=_C2227( C2225 C2227 ) C2225_=_C2228( C2225 C2228 ) C2225_=_C2229( C2225 C2229 ) \nC2225_=_C2230( C2225 C2230 ) C2226_=_C2227( C2226 C2227 ) C2226_=_C2228( C2226 C2228 ) C2226_=_C2229( C2226 C2229 ) C2226_=_C2230( C2226 C2230 ) C2226_=_C3914( C2226 C3914 ) \nC2227_=_C2228( C2227 C2228 ) C2227_=_C2229( C2227 C2229 ) C2227_=_C2230( C2227 C2230 ) C2227_=_C2661( C2227 C2661 ) C2227_=_C3362( C2227 C3362 ) C2227_=_C3767( C2227 C3767 ) \nC2227_=_C4083( C2227 C4083 ) C2228_=_C2229( C2228 C2229 ) C2228_=_C2230( C2228 C2230 ) C2229_=_C2230( C2229 C2230 ) C2229_=_C3363( C2229 C3363 ) C2230_=_C2662( C2230 C2662 ) \nC2230_=_C3834( C2230 C3834 ) C2230_=_C3961( C2230 C3961 ) C2244_=_C2246( C2244 C2246 ) C2244_=_C2252( C2244 C2252 ) C2244_=_C2253( C2244 C2253 ) C2244_=_C2422( C2244 C2422 ) \nC2244_=_C2756(</w:t>
      </w:r>
    </w:p>
    <w:p>
      <w:pPr>
        <w:pStyle w:val="PreformattedText"/>
        <w:bidi w:val="0"/>
        <w:spacing w:before="0" w:after="0"/>
        <w:jc w:val="left"/>
        <w:rPr/>
      </w:pPr>
      <w:r>
        <w:rPr/>
        <w:t xml:space="preserve"> </w:t>
      </w:r>
      <w:r>
        <w:rPr/>
        <w:t>C2244 C2756 ) C2244_=_C2963( C2244 C2963 ) C2244_=_C3715( C2244 C3715 ) C2244_=_C3993( C2244 C3993 ) C2244_=_C3994( C2244 C3994 ) C2244_=_C3996( C2244 C3996 ) \nC2244_=_C4000( C2244 C4000 ) C2244_=_C4001( C2244 C4001 ) C2246_=_C2252( C2246 C2252 ) C2246_=_C2253( C2246 C2253 ) C2246_=_C2406( C2246 C2406 ) C2246_=_C2479( C2246 C2479 ) \nC2246_=_C2579( C2246 C2579 ) C2246_=_C2758( C2246 C2758 ) C2246_=_C3034( C2246 C3034 ) C2246_=_C3047( C2246 C3047 ) C2246_=_C3309( C2246 C3309 ) C2246_=_C3383( C2246 C3383 ) \nC2246_=_C3717( C2246 C3717 ) C2246_=_C3803( C2246 C3803 ) C2246_=_C3824( C2246 C3824 ) C2246_=_C3950( C2246 C3950 ) C2246_=_C3994( C2246 C3994 ) C2246_=_C4030( C2246 C4030 ) \nC2246_=_C4045( C2246 C4045 ) C2246_=_C4047( C2246 C4047 ) C2246_=_C4048( C2246 C4048 ) C2252_=_C2253( C2252 C2253 ) C2252_=_C2519( C2252 C2519 ) C2252_=_C2563( C2252 C2563 ) \nC2252_=_C2709( C2252 C2709 ) C2252_=_C2763( C2252 C2763 ) C2252_=_C3099( C2252 C3099 ) C2252_=_C3208( C2252 C3208 ) C2252_=_C3399( C2252 C3399 ) C2252_=_C3724( C2252 C3724 ) \nC2252_=_C3778( C2252 C3778 ) C2252_=_C3819( C2252 C3819 ) C2252_=_C4033( C2252 C4033 ) C2252_=_C4047( C2252 C4047 ) C2252_=_C4076( C2252 C4076 ) C2252_=_C4077( C2252 C4077 ) \nC2252_=_C4079( C2252 C4079 ) C2253_=_C2425( C2253 C2425 ) C2253_=_C2484( C2253 C2484 ) C2253_=_C2564( C2253 C2564 ) C2253_=_C2581( C2253 C2581 ) C2253_=_C2633( C2253 C2633 ) \nC2253_=_C2953( C2253 C2953 ) C2253_=_C2966( C2253 C2966 ) C2253_=_C3077( C2253 C3077 ) C2253_=_C3315( C2253 C3315 ) C2253_=_C3806( C2253 C3806 ) C2253_=_C3826( C2253 C3826 ) \nC2253_=_C3884( C2253 C3884 ) C2253_=_C4048( C2253 C4048 ) C2253_=_C4090( C2253 C4090 ) C2253_=_C4101( C2253 C4101 ) C2253_=_C4104( C2253 C4104 ) C2253_=_C4114( C2253 C4114 ) \nC2254_=_C2256( C2254 C2256 ) C2254_=_C2257( C2254 C2257 ) C2254_=_C2258( C2254 C2258 ) C2254_=_C2259( C2254 C2259 ) C2254_=_C2260( C2254 C2260 ) C2254_=_C2261( C2254 C2261 ) \nC2254_=_C2262( C2254 C2262 ) C2254_=_C2263( C2254 C2263 ) C2254_=_C2264( C2254 C2264 ) C2254_=_C2383( C2254 C2383 ) C2256_=_C2257( C2256 C2257 ) C2256_=_C2258( C2256 C2258 ) \nC2256_=_C2259( C2256 C2259 ) C2256_=_C2260( C2256 C2260 ) C2256_=_C2261( C2256 C2261 ) C2256_=_C2262( C2256 C2262 ) C2256_=_C2263( C2256 C2263 ) C2256_=_C2264( C2256 C2264 ) \nC2256_=_C2413( C2256 C2413 ) C2256_=_C2783( C2256 C2783 ) C2257_=_C2258( C2257 C2258 ) C2257_=_C2259( C2257 C2259 ) C2257_=_C2260( C2257 C2260 ) C2257_=_C2261( C2257 C2261 ) \nC2257_=_C2262( C2257 C2262 ) C2257_=_C2263( C2257 C2263 ) C2257_=_C2264( C2257 C2264 ) C2257_=_C2664( C2257 C2664 ) C2257_=_C2678( C2257 C2678 ) C2257_=_C2866( C2257 C2866 ) \nC2257_=_C2869( C2257 C2869 ) C2258_=_C2259( C2258 C2259 ) C2258_=_C2260( C2258 C2260 ) C2258_=_C2261( C2258 C2261 ) C2258_=_C2262( C2258 C2262 ) C2258_=_C2263( C2258 C2263 ) \nC2258_=_C2264( C2258 C2264 ) C2258_=_C2923( C2258 C2923 ) C2259_=_C2260( C2259 C2260 ) C2259_=_C2261( C2259 C2261 ) C2259_=_C2262( C2259 C2262 ) C2259_=_C2263( C2259 C2263 ) \nC2259_=_C2264( C2259 C2264 ) C2259_=_C2843( C2259 C2843 ) C2259_=_C2968( C2259 C2968 ) C2259_=_C2975( C2259 C2975 ) C2259_=_C2977( C2259 C2977 ) C2260_=_C2261( C2260 C2261 ) \nC2260_=_C2262( C2260 C2262 ) C2260_=_C2263( C2260 C2263 ) C2260_=_C2264( C2260 C2264 ) C2260_=_C2993( C2260 C2993 ) C2260_=_C3051( C2260 C3051 ) C2260_=_C3063( C2260 C3063 ) \nC2261_=_C2262( C2261 C2262 ) C2261_=_C2263( C2261 C2263 ) C2261_=_C2264( C2261 C2264 ) C2262_=_C2263( C2262 C2263 ) C2262_=_C2264( C2262 C2264 ) C2262_=_C3490( C2262 C3490 ) \nC2263_=_C2264( C2263 C2264 ) C2263_=_C2681( C2263 C2681 ) C2263_=_C3582( C2263 C3582 ) C2263_=_C3586( C2263 C3586 ) C2264_=_C3819( C2264 C3819 ) C2270_=_C2272( C2270 C2272 ) \nC2270_=_C2273( C2270 C2273 ) C2270_=_C2645( C2270 C2645 ) C2270_=_C2663( C2270 C2663 ) C2270_=_C2795( C2270 C2795 ) C2270_=_C2842( C2270 C2842 ) C2270_=_C2843( C2270 C2843 ) \nC2270_=_C2845( C2270 C2845 ) C2270_=_C2846( C2270 C2846 ) C2270_=_C2847( C2270 C2847 ) C2270_=_C2848( C2270 C2848 ) C2270_=_C2849( C2270 C2849 ) C2270_=_C2850( C2270 C2850 ) \nC2270_=_C2851( C2270 C2851 ) C2270_=_C2852( C2270 C2852 ) C2270_=_C2853( C2270 C2853 ) C2270_=_C2854( C2270 C2854 ) C2270_=_C2855( C2270 C2855 ) C2272_=_C2273( C2272 C2273 ) \nC2272_=_C2383( C2272 C2383 ) C2272_=_C2489( C2272 C2489 ) C2272_=_C2649( C2272 C2649 ) C2272_=_C2666( C2272 C2666 ) C2272_=_C2826( C2272 C2826 ) C2272_=_C2955( C2272 C2955 ) \nC2272_=_C2980( C2272 C2980 ) C2272_=_C2981( C2272 C2981 ) C2272_=_C2982( C2272 C2982 ) C2272_=_C2983( C2272 C2983 ) C2272_=_C2984( C2272 C2984 ) C2272_=_C2985( C2272 C2985 ) \nC2272_=_C2986( C2272 C2986 ) C2272_=_C2987( C2272 C2987 ) C2272_=_C2988( C2272 C2988 ) C2272_=_C2989( C2272 C2989 ) C2272_=_C2990( C2272 C2990 ) C2272_=_C2991( C2272 C2991 ) \nC2272_=_C2992( C2272 C2992 ) C2273_=_C2713( C2273 C2713 ) C2273_=_C2845( C2273 C2845 ) C2273_=_C2968( C2273 C2968 ) C2273_=_C2993( C2273 C2993 ) C2273_=_C2994( C2273 C2994 ) \nC2273_=_C2996( C2273 C2996 ) C2273_=_C2997( C2273 C2997 ) C2273_=_C2998( C2273 C2998 ) C2273_=_C2999( C2273 C2999 ) C2273_=_C3000( C2273 C3000 ) C2273_=_C3001( C2273 C3001 ) \nC2273_=_C3002( C2273 C3002 ) C2273_=_C3003( C2273 C3003 ) C2273_=_C3005( C2273 C3005 ) C2289_=_C2292( C2289 C2292 ) C2289_=_C2304( C2289 C2304 ) C2289_=_C2305( C2289 C2305 ) \nC2289_=_C2488( C2289 C2488 ) C2289_=_C2712( C2289 C2712 ) C2289_=_C2783( C2289 C2783 ) C2289_=_C2842( C2289 C2842 ) C2289_=_C2955( C2289 C2955 ) C2289_=_C2957( C2289 C2957 ) \nC2289_=_C2958( C2289 C2958 ) C2289_=_C2960( C2289 C2960 ) C2289_=_C2961( C2289 C2961 ) C2289_=_C2962( C2289 C2962 ) C2289_=_C2963( C2289 C2963 ) C2289_=_C2964( C2289 C2964 ) \nC2289_=_C2965( C2289 C2965 ) C2289_=_C2966( C2289 C2966 ) C2289_=_C2967( C2289 C2967 ) C2292_=_C2304( C2292 C2304 ) C2292_=_C2305( C2292 C2305 ) C2292_=_C2312( C2292 C2312 ) \nC2292_=_C2328( C2292 C2328 ) C2292_=_C2397( C2292 C2397 ) C2292_=_C2431( C2292 C2431 ) C2292_=_C2449( C2292 C2449 ) C2292_=_C2750( C2292 C2750 ) C2292_=_C2846( C2292 C2846 ) \nC2292_=_C2983( C2292 C2983 ) C2292_=_C3211( C2292 C3211 ) C2292_=_C3357( C2292 C3357 ) C2292_=_C3359( C2292 C3359 ) C2292_=_C3360( C2292 C3360 ) C2292_=_C3361( C2292 C3361 ) \nC2292_=_C3362( C2292 C3362 ) C2292_=_C3363( C2292 C3363 ) C2304_=_C2305( C2304 C2305 ) C2304_=_C2869( C2304 C2869 ) C2304_=_C3172( C2304 C3172 ) C2304_=_C3442( C2304 C3442 ) \nC2304_=_C3519( C2304 C3519 ) C2304_=_C3586( C2304 C3586 ) C2304_=_C3616( C2304 C3616 ) C2304_=_C3890( C2304 C3890 ) C2304_=_C3963( C2304 C3963 ) C2304_=_C3986( C2304 C3986 ) \nC2304_=_C4024( C2304 C4024 ) C2304_=_C4052( C2304 C4052 ) C2304_=_C4081( C2304 C4081 ) C2304_=_C4087( C2304 C4087 ) C2305_=_C2617( C2305 C2617 ) C2305_=_C2915( C2305 C2915 ) \nC2305_=_C3173( C2305 C3173 ) C2305_=_C3443( C2305 C3443 ) C2305_=_C3520( C2305 C3520 ) C2305_=_C3545( C2305 C3545 ) C2305_=_C3633( C2305 C3633 ) C2305_=_C3702( C2305 C3702 ) \nC2305_=_C3711( C2305 C3711 ) C2305_=_C3891( C2305 C3891 ) C2305_=_C3907( C2305 C3907 ) C2305_=_C3964( C2305 C3964 ) C2305_=_C4053( C2305 C4053 ) C2305_=_C4113( C2305 C4113 ) \nC2312_=_C2315( C2312 C2315 ) C2312_=_C2316( C2312 C2316 ) C2312_=_C2328( C2312 C2328 ) C2312_=_C2397( C2312 C2397 ) C2312_=_C2431( C2312 C2431 ) C2312_=_C2449( C2312 C2449 ) \nC2312_=_C2750( C2312 C2750 ) C2312_=_C2846( C2312 C2846 ) C2312_=_C2983( C2312 C2983 ) C2312_=_C3211( C2312 C3211 ) C2312_=_C3357( C2312 C3357 ) C2312_=_C3359( C2312 C3359 ) \nC2312_=_C3360( C2312 C3360 ) C2312_=_C3361( C2312 C3361 ) C2312_=_C3362( C2312 C3362 ) C2312_=_C3363( C2312 C3363 ) C2315_=_C2316( C2315 C2316 ) C2315_=_C2341( C2315 C2341 ) \nC2315_=_C2624( C2315 C2624 ) C2315_=_C2871( C2315 C2871 ) C2315_=_C3247( C2315 C3247 ) C2315_=_C3265( C2315 C3265 ) C2315_=_C3435( C2315 C3435 ) C2315_=_C3728( C2315 C3728 ) \nC2315_=_C3729( C2315 C3729 ) C2315_=_C3730( C2315 C3730 ) C2315_=_C3731( C2315 C3731 ) C2315_=_C3732( C2315 C3732 ) C2315_=_C3733( C2315 C3733 ) C2316_=_C2552( C2316 C2552 ) \nC2316_=_C2872( C2316 C2872 ) C2316_=_C3041( C2316 C3041 ) C2316_=_C3249( C2316 C3249 ) C2316_=_C3761( C2316 C3761 ) C2316_=_C3762( C2316 C3762 ) C2316_=_C3763( C2316 C3763 ) \nC2316_=_C3764( C2316 C3764 ) C2316_=_C3765( C2316 C3765 ) C2316_=_C3767( C2316 C3767 ) C2316_=_C3768( C2316 C3768 ) C2328_=_C2397( C2328 C2397 ) C2328_=_C2431( C2328 C2431 ) \nC2328_=_C2449( C2328 C2449 ) C2328_=_C2750( C2328 C2750 ) C2328_=_C2846( C2328 C2846 ) C2328_=_C2983( C2328 C2983 ) C2328_=_C3211( C2328 C3211 ) C2328_=_C3357( C2328 C3357 ) \nC2328_=_C3359( C2328 C3359 ) C2328_=_C3360( C2328 C3360 ) C2328_=_C3361( C2328 C3361 ) C2328_=_C3362( C2328 C3362 ) C2328_=_C3363( C2328 C3363 ) C2341_=_C2624( C2341 C2624 ) \nC2341_=_C2871( C2341 C2871 ) C2341_=_C3247( C2341 C3247 ) C2341_=_C3265( C2341 C3265 ) C2341_=_C3435( C2341 C3435 ) C2341_=_C3728( C2341 C3728 ) C2341_=_C3729( C2341 C3729 ) \nC2341_=_C3730( C2341 C3730 ) C2341_=_C3731( C2341 C3731 ) C2341_=_C3732( C2341 C3732 ) C2341_=_C3733( C2341 C3733 ) C2348_=_C2565( C2348 C2565 ) C2348_=_C2678( C2348 C2678 ) \nC2348_=_C2679( C2348 C2679 ) C2348_=_C2680( C2348 C2680 ) C2348_=_C2681( C2348 C2681 ) C2348_=_C2682( C2348 C2682 ) C2348_=_C2683( C2348 C2683 ) C2348_=_C2685( C2348 C2685 ) \nC2364_=_C2375( C2364 C2375 ) C2364_=_C2412( C2364 C2412 ) C2364_=_C2413( C2364 C2413 ) C2364_=_C2416( C2364 C2416 ) C2364_=_C2417( C2364 C2417 ) C2364_=_C2419( C2364 C2419 ) \nC2364_=_C2421( C2364 C2421 ) C2364_=_C2422( C2364 C2422 ) C2364_=_C2423( C2364 C2423 ) C2364_=_C2424( C2364 C2424 ) C2364_=_C2425( C2364 C2425 ) C2364_=_C2426( C2364 C2426 ) \nC2375_=_C3031( C2375 C3031 ) C2375_=_C3293( C2375 C3293 ) C2375_=_C3510( C2375 C3510 ) C2375_=_C3745( C2375 C3745 ) C2375_=_C3771( C2375 C3771 ) C2375_=_C3791( C2375 C3791 ) \nC2375_=_C3849( C2375 C3849 ) C2375_=_C3850( C2375 C3850 ) C2383_=_C2489( C2383 C2489 ) C2383_=_C2649( C2383 C2649 ) C2383_=_C2666( C2383 C2666 ) C2383_=_C2826( C2383 C2826 ) \nC2383_=_C2955( C2383 C2955 ) C2383_=_C2980( C2383 C2980 ) C2383_=_C2981(</w:t>
      </w:r>
    </w:p>
    <w:p>
      <w:pPr>
        <w:pStyle w:val="PreformattedText"/>
        <w:bidi w:val="0"/>
        <w:spacing w:before="0" w:after="0"/>
        <w:jc w:val="left"/>
        <w:rPr/>
      </w:pPr>
      <w:r>
        <w:rPr/>
        <w:t xml:space="preserve"> </w:t>
      </w:r>
      <w:r>
        <w:rPr/>
        <w:t>C2383 C2981 ) C2383_=_C2982( C2383 C2982 ) C2383_=_C2983( C2383 C2983 ) C2383_=_C2984( C2383 C2984 ) \nC2383_=_C2985( C2383 C2985 ) C2383_=_C2986( C2383 C2986 ) C2383_=_C2987( C2383 C2987 ) C2383_=_C2988( C2383 C2988 ) C2383_=_C2989( C2383 C2989 ) C2383_=_C2990( C2383 C2990 ) \nC2383_=_C2991( C2383 C2991 ) C2383_=_C2992( C2383 C2992 ) C2397_=_C2406( C2397 C2406 ) C2397_=_C2408( C2397 C2408 ) C2397_=_C2411( C2397 C2411 ) C2397_=_C2431( C2397 C2431 ) \nC2397_=_C2449( C2397 C2449 ) C2397_=_C2750( C2397 C2750 ) C2397_=_C2846( C2397 C2846 ) C2397_=_C2983( C2397 C2983 ) C2397_=_C3211( C2397 C3211 ) C2397_=_C3357( C2397 C3357 ) \nC2397_=_C3359( C2397 C3359 ) C2397_=_C3360( C2397 C3360 ) C2397_=_C3361( C2397 C3361 ) C2397_=_C3362( C2397 C3362 ) C2397_=_C3363( C2397 C3363 ) C2406_=_C2408( C2406 C2408 ) \nC2406_=_C2411( C2406 C2411 ) C2406_=_C2479( C2406 C2479 ) C2406_=_C2579( C2406 C2579 ) C2406_=_C2758( C2406 C2758 ) C2406_=_C3034( C2406 C3034 ) C2406_=_C3047( C2406 C3047 ) \nC2406_=_C3309( C2406 C3309 ) C2406_=_C3383( C2406 C3383 ) C2406_=_C3717( C2406 C3717 ) C2406_=_C3803( C2406 C3803 ) C2406_=_C3824( C2406 C3824 ) C2406_=_C3950( C2406 C3950 ) \nC2406_=_C3994( C2406 C3994 ) C2406_=_C4030( C2406 C4030 ) C2406_=_C4045( C2406 C4045 ) C2406_=_C4047( C2406 C4047 ) C2406_=_C4048( C2406 C4048 ) C2408_=_C2411( C2408 C2411 ) \nC2408_=_C2880( C2408 C2880 ) C2408_=_C3035( C2408 C3035 ) C2408_=_C3048( C2408 C3048 ) C2408_=_C3386( C2408 C3386 ) C2408_=_C3516( C2408 C3516 ) C2408_=_C3952( C2408 C3952 ) \nC2408_=_C4027( C2408 C4027 ) C2408_=_C4059( C2408 C4059 ) C2408_=_C4082( C2408 C4082 ) C2408_=_C4083( C2408 C4083 ) C2411_=_C2643( C2411 C2643 ) C2411_=_C3036( C2411 C3036 ) \nC2411_=_C3049( C2411 C3049 ) C2411_=_C3148( C2411 C3148 ) C2411_=_C3316( C2411 C3316 ) C2411_=_C3388( C2411 C3388 ) C2411_=_C3500( C2411 C3500 ) C2411_=_C3573( C2411 C3573 ) \nC2411_=_C3634( C2411 C3634 ) C2411_=_C3694( C2411 C3694 ) C2411_=_C3726( C2411 C3726 ) C2411_=_C3895( C2411 C3895 ) C2411_=_C3955( C2411 C3955 ) C2411_=_C4063( C2411 C4063 ) \nC2411_=_C4103( C2411 C4103 ) C2412_=_C2413( C2412 C2413 ) C2412_=_C2416( C2412 C2416 ) C2412_=_C2417( C2412 C2417 ) C2412_=_C2419( C2412 C2419 ) C2412_=_C2421( C2412 C2421 ) \nC2412_=_C2422( C2412 C2422 ) C2412_=_C2423( C2412 C2423 ) C2412_=_C2424( C2412 C2424 ) C2412_=_C2425( C2412 C2425 ) C2412_=_C2426( C2412 C2426 ) C2412_=_C2780( C2412 C2780 ) \nC2413_=_C2416( C2413 C2416 ) C2413_=_C2417( C2413 C2417 ) C2413_=_C2419( C2413 C2419 ) C2413_=_C2421( C2413 C2421 ) C2413_=_C2422( C2413 C2422 ) C2413_=_C2423( C2413 C2423 ) \nC2413_=_C2424( C2413 C2424 ) C2413_=_C2425( C2413 C2425 ) C2413_=_C2426( C2413 C2426 ) C2413_=_C2783( C2413 C2783 ) C2416_=_C2417( C2416 C2417 ) C2416_=_C2419( C2416 C2419 ) \nC2416_=_C2421( C2416 C2421 ) C2416_=_C2422( C2416 C2422 ) C2416_=_C2423( C2416 C2423 ) C2416_=_C2424( C2416 C2424 ) C2416_=_C2425( C2416 C2425 ) C2416_=_C2426( C2416 C2426 ) \nC2417_=_C2419( C2417 C2419 ) C2417_=_C2421( C2417 C2421 ) C2417_=_C2422( C2417 C2422 ) C2417_=_C2423( C2417 C2423 ) C2417_=_C2424( C2417 C2424 ) C2417_=_C2425( C2417 C2425 ) \nC2417_=_C2426( C2417 C2426 ) C2417_=_C2847( C2417 C2847 ) C2417_=_C2997( C2417 C2997 ) C2419_=_C2421( C2419 C2421 ) C2419_=_C2422( C2419 C2422 ) C2419_=_C2423( C2419 C2423 ) \nC2419_=_C2424( C2419 C2424 ) C2419_=_C2425( C2419 C2425 ) C2419_=_C2426( C2419 C2426 ) C2419_=_C3463( C2419 C3463 ) C2419_=_C3895( C2419 C3895 ) C2421_=_C2422( C2421 C2422 ) \nC2421_=_C2423( C2421 C2423 ) C2421_=_C2424( C2421 C2424 ) C2421_=_C2425( C2421 C2425 ) C2421_=_C2426( C2421 C2426 ) C2421_=_C2803( C2421 C2803 ) C2421_=_C3832( C2421 C3832 ) \nC2421_=_C3972( C2421 C3972 ) C2422_=_C2423( C2422 C2423 ) C2422_=_C2424( C2422 C2424 ) C2422_=_C2425( C2422 C2425 ) C2422_=_C2426( C2422 C2426 ) C2422_=_C2756( C2422 C2756 ) \nC2422_=_C2963( C2422 C2963 ) C2422_=_C3715( C2422 C3715 ) C2422_=_C3993( C2422 C3993 ) C2422_=_C3994( C2422 C3994 ) C2422_=_C3996( C2422 C3996 ) C2422_=_C4000( C2422 C4000 ) \nC2422_=_C4001( C2422 C4001 ) C2423_=_C2424( C2423 C2424 ) C2423_=_C2425( C2423 C2425 ) C2423_=_C2426( C2423 C2426 ) C2423_=_C2866( C2423 C2866 ) C2423_=_C2964( C2423 C2964 ) \nC2423_=_C2975( C2423 C2975 ) C2423_=_C3490( C2423 C3490 ) C2423_=_C3582( C2423 C3582 ) C2423_=_C4058( C2423 C4058 ) C2424_=_C2425( C2424 C2425 ) C2424_=_C2426( C2424 C2426 ) \nC2424_=_C2707( C2424 C2707 ) C2424_=_C2780( C2424 C2780 ) C2424_=_C2965( C2424 C2965 ) C2424_=_C3005( C2424 C3005 ) C2424_=_C3128( C2424 C3128 ) C2424_=_C3328( C2424 C3328 ) \nC2424_=_C3455( C2424 C3455 ) C2424_=_C3480( C2424 C3480 ) C2424_=_C3517( C2424 C3517 ) C2424_=_C3912( C2424 C3912 ) C2424_=_C4022( C2424 C4022 ) C2424_=_C4082( C2424 C4082 ) \nC2424_=_C4092( C2424 C4092 ) C2424_=_C4093( C2424 C4093 ) C2424_=_C4095( C2424 C4095 ) C2425_=_C2426( C2425 C2426 ) C2425_=_C2484( C2425 C2484 ) C2425_=_C2564( C2425 C2564 ) \nC2425_=_C2581( C2425 C2581 ) C2425_=_C2633( C2425 C2633 ) C2425_=_C2953( C2425 C2953 ) C2425_=_C2966( C2425 C2966 ) C2425_=_C3077( C2425 C3077 ) C2425_=_C3315( C2425 C3315 ) \nC2425_=_C3806( C2425 C3806 ) C2425_=_C3826( C2425 C3826 ) C2425_=_C3884( C2425 C3884 ) C2425_=_C4048( C2425 C4048 ) C2425_=_C4090( C2425 C4090 ) C2425_=_C4101( C2425 C4101 ) \nC2425_=_C4104( C2425 C4104 ) C2425_=_C4114( C2425 C4114 ) C2426_=_C2967( C2426 C2967 ) C2426_=_C3470( C2426 C3470 ) C2426_=_C4001( C2426 C4001 ) C2426_=_C4058( C2426 C4058 ) \nC2426_=_C4095( C2426 C4095 ) C2426_=_C4111( C2426 C4111 ) C2426_=_C4114( C2426 C4114 ) C2431_=_C2449( C2431 C2449 ) C2431_=_C2750( C2431 C2750 ) C2431_=_C2846( C2431 C2846 ) \nC2431_=_C2983( C2431 C2983 ) C2431_=_C3211( C2431 C3211 ) C2431_=_C3357( C2431 C3357 ) C2431_=_C3359( C2431 C3359 ) C2431_=_C3360( C2431 C3360 ) C2431_=_C3361( C2431 C3361 ) \nC2431_=_C3362( C2431 C3362 ) C2431_=_C3363( C2431 C3363 ) C2449_=_C2750( C2449 C2750 ) C2449_=_C2846( C2449 C2846 ) C2449_=_C2983( C2449 C2983 ) C2449_=_C3211( C2449 C3211 ) \nC2449_=_C3357( C2449 C3357 ) C2449_=_C3359( C2449 C3359 ) C2449_=_C3360( C2449 C3360 ) C2449_=_C3361( C2449 C3361 ) C2449_=_C3362( C2449 C3362 ) C2449_=_C3363( C2449 C3363 ) \nC2479_=_C2484( C2479 C2484 ) C2479_=_C2579( C2479 C2579 ) C2479_=_C2758( C2479 C2758 ) C2479_=_C3034( C2479 C3034 ) C2479_=_C3047( C2479 C3047 ) C2479_=_C3309( C2479 C3309 ) \nC2479_=_C3383( C2479 C3383 ) C2479_=_C3717( C2479 C3717 ) C2479_=_C3803( C2479 C3803 ) C2479_=_C3824( C2479 C3824 ) C2479_=_C3950( C2479 C3950 ) C2479_=_C3994( C2479 C3994 ) \nC2479_=_C4030( C2479 C4030 ) C2479_=_C4045( C2479 C4045 ) C2479_=_C4047( C2479 C4047 ) C2479_=_C4048( C2479 C4048 ) C2484_=_C2564( C2484 C2564 ) C2484_=_C2581( C2484 C2581 ) \nC2484_=_C2633( C2484 C2633 ) C2484_=_C2953( C2484 C2953 ) C2484_=_C2966( C2484 C2966 ) C2484_=_C3077( C2484 C3077 ) C2484_=_C3315( C2484 C3315 ) C2484_=_C3806( C2484 C3806 ) \nC2484_=_C3826( C2484 C3826 ) C2484_=_C3884( C2484 C3884 ) C2484_=_C4048( C2484 C4048 ) C2484_=_C4090( C2484 C4090 ) C2484_=_C4101( C2484 C4101 ) C2484_=_C4104( C2484 C4104 ) \nC2484_=_C4114( C2484 C4114 ) C2488_=_C2489( C2488 C2489 ) C2488_=_C2712( C2488 C2712 ) C2488_=_C2783( C2488 C2783 ) C2488_=_C2842( C2488 C2842 ) C2488_=_C2955( C2488 C2955 ) \nC2488_=_C2957( C2488 C2957 ) C2488_=_C2958( C2488 C2958 ) C2488_=_C2960( C2488 C2960 ) C2488_=_C2961( C2488 C2961 ) C2488_=_C2962( C2488 C2962 ) C2488_=_C2963( C2488 C2963 ) \nC2488_=_C2964( C2488 C2964 ) C2488_=_C2965( C2488 C2965 ) C2488_=_C2966( C2488 C2966 ) C2488_=_C2967( C2488 C2967 ) C2489_=_C2649( C2489 C2649 ) C2489_=_C2666( C2489 C2666 ) \nC2489_=_C2826( C2489 C2826 ) C2489_=_C2955( C2489 C2955 ) C2489_=_C2980( C2489 C2980 ) C2489_=_C2981( C2489 C2981 ) C2489_=_C2982( C2489 C2982 ) C2489_=_C2983( C2489 C2983 ) \nC2489_=_C2984( C2489 C2984 ) C2489_=_C2985( C2489 C2985 ) C2489_=_C2986( C2489 C2986 ) C2489_=_C2987( C2489 C2987 ) C2489_=_C2988( C2489 C2988 ) C2489_=_C2989( C2489 C2989 ) \nC2489_=_C2990( C2489 C2990 ) C2489_=_C2991( C2489 C2991 ) C2489_=_C2992( C2489 C2992 ) C2519_=_C2563( C2519 C2563 ) C2519_=_C2709( C2519 C2709 ) C2519_=_C2763( C2519 C2763 ) \nC2519_=_C3099( C2519 C3099 ) C2519_=_C3208( C2519 C3208 ) C2519_=_C3399( C2519 C3399 ) C2519_=_C3724( C2519 C3724 ) C2519_=_C3778( C2519 C3778 ) C2519_=_C3819( C2519 C3819 ) \nC2519_=_C4033( C2519 C4033 ) C2519_=_C4047( C2519 C4047 ) C2519_=_C4076( C2519 C4076 ) C2519_=_C4077( C2519 C4077 ) C2519_=_C4079( C2519 C4079 ) C2524_=_C2583( C2524 C2583 ) \nC2524_=_C2794( C2524 C2794 ) C2524_=_C2795( C2524 C2795 ) C2524_=_C2796( C2524 C2796 ) C2524_=_C2797( C2524 C2797 ) C2524_=_C2798( C2524 C2798 ) C2524_=_C2800( C2524 C2800 ) \nC2524_=_C2802( C2524 C2802 ) C2524_=_C2803( C2524 C2803 ) C2524_=_C2804( C2524 C2804 ) C2524_=_C2805( C2524 C2805 ) C2524_=_C2806( C2524 C2806 ) C2524_=_C2807( C2524 C2807 ) \nC2549_=_C2552( C2549 C2552 ) C2549_=_C2563( C2549 C2563 ) C2549_=_C2564( C2549 C2564 ) C2549_=_C2885( C2549 C2885 ) C2549_=_C3037( C2549 C3037 ) C2549_=_C3051( C2549 C3051 ) \nC2549_=_C3101( C2549 C3101 ) C2549_=_C3102( C2549 C3102 ) C2549_=_C3103( C2549 C3103 ) C2549_=_C3104( C2549 C3104 ) C2549_=_C3107( C2549 C3107 ) C2549_=_C3108( C2549 C3108 ) \nC2549_=_C3109( C2549 C3109 ) C2549_=_C3110( C2549 C3110 ) C2549_=_C3111( C2549 C3111 ) C2549_=_C3112( C2549 C3112 ) C2552_=_C2563( C2552 C2563 ) C2552_=_C2564( C2552 C2564 ) \nC2552_=_C2872( C2552 C2872 ) C2552_=_C3041( C2552 C3041 ) C2552_=_C3249( C2552 C3249 ) C2552_=_C3761( C2552 C3761 ) C2552_=_C3762( C2552 C3762 ) C2552_=_C3763( C2552 C3763 ) \nC2552_=_C3764( C2552 C3764 ) C2552_=_C3765( C2552 C3765 ) C2552_=_C3767( C2552 C3767 ) C2552_=_C3768( C2552 C3768 ) C2563_=_C2564( C2563 C2564 ) C2563_=_C2709( C2563 C2709 ) \nC2563_=_C2763( C2563 C2763 ) C2563_=_C3099( C2563 C3099 ) C2563_=_C3208( C2563 C3208 ) C2563_=_C3399( C2563 C3399 ) C2563_=_C3724( C2563 C3724 ) C2563_=_C3778( C2563 C3778 ) \nC2563_=_C3819( C2563 C3819 ) C2563_=_C4033( C2563 C4033 ) C2563_=_C4047( C2563 C4047 ) C2563_=_C4076( C2563 C4076 ) C2563_=_C4077(</w:t>
      </w:r>
    </w:p>
    <w:p>
      <w:pPr>
        <w:pStyle w:val="PreformattedText"/>
        <w:bidi w:val="0"/>
        <w:spacing w:before="0" w:after="0"/>
        <w:jc w:val="left"/>
        <w:rPr/>
      </w:pPr>
      <w:r>
        <w:rPr/>
        <w:t xml:space="preserve"> </w:t>
      </w:r>
      <w:r>
        <w:rPr/>
        <w:t>C2563 C4077 ) C2563_=_C4079( C2563 C4079 ) \nC2564_=_C2581( C2564 C2581 ) C2564_=_C2633( C2564 C2633 ) C2564_=_C2953( C2564 C2953 ) C2564_=_C2966( C2564 C2966 ) C2564_=_C3077( C2564 C3077 ) C2564_=_C3315( C2564 C3315 ) \nC2564_=_C3806( C2564 C3806 ) C2564_=_C3826( C2564 C3826 ) C2564_=_C3884( C2564 C3884 ) C2564_=_C4048( C2564 C4048 ) C2564_=_C4090( C2564 C4090 ) C2564_=_C4101( C2564 C4101 ) \nC2564_=_C4104( C2564 C4104 ) C2564_=_C4114( C2564 C4114 ) C2565_=_C2579( C2565 C2579 ) C2565_=_C2581( C2565 C2581 ) C2565_=_C2678( C2565 C2678 ) C2565_=_C2679( C2565 C2679 ) \nC2565_=_C2680( C2565 C2680 ) C2565_=_C2681( C2565 C2681 ) C2565_=_C2682( C2565 C2682 ) C2565_=_C2683( C2565 C2683 ) C2565_=_C2685( C2565 C2685 ) C2579_=_C2581( C2579 C2581 ) \nC2579_=_C2758( C2579 C2758 ) C2579_=_C3034( C2579 C3034 ) C2579_=_C3047( C2579 C3047 ) C2579_=_C3309( C2579 C3309 ) C2579_=_C3383( C2579 C3383 ) C2579_=_C3717( C2579 C3717 ) \nC2579_=_C3803( C2579 C3803 ) C2579_=_C3824( C2579 C3824 ) C2579_=_C3950( C2579 C3950 ) C2579_=_C3994( C2579 C3994 ) C2579_=_C4030( C2579 C4030 ) C2579_=_C4045( C2579 C4045 ) \nC2579_=_C4047( C2579 C4047 ) C2579_=_C4048( C2579 C4048 ) C2581_=_C2633( C2581 C2633 ) C2581_=_C2953( C2581 C2953 ) C2581_=_C2966( C2581 C2966 ) C2581_=_C3077( C2581 C3077 ) \nC2581_=_C3315( C2581 C3315 ) C2581_=_C3806( C2581 C3806 ) C2581_=_C3826( C2581 C3826 ) C2581_=_C3884( C2581 C3884 ) C2581_=_C4048( C2581 C4048 ) C2581_=_C4090( C2581 C4090 ) \nC2581_=_C4101( C2581 C4101 ) C2581_=_C4104( C2581 C4104 ) C2581_=_C4114( C2581 C4114 ) C2583_=_C2794( C2583 C2794 ) C2583_=_C2795( C2583 C2795 ) C2583_=_C2796( C2583 C2796 ) \nC2583_=_C2797( C2583 C2797 ) C2583_=_C2798( C2583 C2798 ) C2583_=_C2800( C2583 C2800 ) C2583_=_C2802( C2583 C2802 ) C2583_=_C2803( C2583 C2803 ) C2583_=_C2804( C2583 C2804 ) \nC2583_=_C2805( C2583 C2805 ) C2583_=_C2806( C2583 C2806 ) C2583_=_C2807( C2583 C2807 ) C2601_=_C2617( C2601 C2617 ) C2601_=_C2663( C2601 C2663 ) C2601_=_C2664( C2601 C2664 ) \nC2601_=_C2666( C2601 C2666 ) C2601_=_C2667( C2601 C2667 ) C2601_=_C2669( C2601 C2669 ) C2601_=_C2670( C2601 C2670 ) C2601_=_C2671( C2601 C2671 ) C2601_=_C2673( C2601 C2673 ) \nC2601_=_C2674( C2601 C2674 ) C2601_=_C2675( C2601 C2675 ) C2601_=_C2676( C2601 C2676 ) C2601_=_C2677( C2601 C2677 ) C2617_=_C2915( C2617 C2915 ) C2617_=_C3173( C2617 C3173 ) \nC2617_=_C3443( C2617 C3443 ) C2617_=_C3520( C2617 C3520 ) C2617_=_C3545( C2617 C3545 ) C2617_=_C3633( C2617 C3633 ) C2617_=_C3702( C2617 C3702 ) C2617_=_C3711( C2617 C3711 ) \nC2617_=_C3891( C2617 C3891 ) C2617_=_C3907( C2617 C3907 ) C2617_=_C3964( C2617 C3964 ) C2617_=_C4053( C2617 C4053 ) C2617_=_C4113( C2617 C4113 ) C2624_=_C2633( C2624 C2633 ) \nC2624_=_C2871( C2624 C2871 ) C2624_=_C3247( C2624 C3247 ) C2624_=_C3265( C2624 C3265 ) C2624_=_C3435( C2624 C3435 ) C2624_=_C3728( C2624 C3728 ) C2624_=_C3729( C2624 C3729 ) \nC2624_=_C3730( C2624 C3730 ) C2624_=_C3731( C2624 C3731 ) C2624_=_C3732( C2624 C3732 ) C2624_=_C3733( C2624 C3733 ) C2633_=_C2953( C2633 C2953 ) C2633_=_C2966( C2633 C2966 ) \nC2633_=_C3077( C2633 C3077 ) C2633_=_C3315( C2633 C3315 ) C2633_=_C3806( C2633 C3806 ) C2633_=_C3826( C2633 C3826 ) C2633_=_C3884( C2633 C3884 ) C2633_=_C4048( C2633 C4048 ) \nC2633_=_C4090( C2633 C4090 ) C2633_=_C4101( C2633 C4101 ) C2633_=_C4104( C2633 C4104 ) C2633_=_C4114( C2633 C4114 ) C2636_=_C2643( C2636 C2643 ) C2636_=_C3080( C2636 C3080 ) \nC2636_=_C3300( C2636 C3300 ) C2636_=_C3317( C2636 C3317 ) C2636_=_C3318( C2636 C3318 ) C2636_=_C3319( C2636 C3319 ) C2636_=_C3320( C2636 C3320 ) C2636_=_C3321( C2636 C3321 ) \nC2636_=_C3322( C2636 C3322 ) C2636_=_C3323( C2636 C3323 ) C2636_=_C3324( C2636 C3324 ) C2636_=_C3325( C2636 C3325 ) C2636_=_C3326( C2636 C3326 ) C2636_=_C3328( C2636 C3328 ) \nC2636_=_C3329( C2636 C3329 ) C2636_=_C3330( C2636 C3330 ) C2643_=_C3036( C2643 C3036 ) C2643_=_C3049( C2643 C3049 ) C2643_=_C3148( C2643 C3148 ) C2643_=_C3316( C2643 C3316 ) \nC2643_=_C3388( C2643 C3388 ) C2643_=_C3500( C2643 C3500 ) C2643_=_C3573( C2643 C3573 ) C2643_=_C3634( C2643 C3634 ) C2643_=_C3694( C2643 C3694 ) C2643_=_C3726( C2643 C3726 ) \nC2643_=_C3895( C2643 C3895 ) C2643_=_C3955( C2643 C3955 ) C2643_=_C4063( C2643 C4063 ) C2643_=_C4103( C2643 C4103 ) C2645_=_C2646( C2645 C2646 ) C2645_=_C2647( C2645 C2647 ) \nC2645_=_C2649( C2645 C2649 ) C2645_=_C2650( C2645 C2650 ) C2645_=_C2651( C2645 C2651 ) C2645_=_C2655( C2645 C2655 ) C2645_=_C2657( C2645 C2657 ) C2645_=_C2658( C2645 C2658 ) \nC2645_=_C2659( C2645 C2659 ) C2645_=_C2661( C2645 C2661 ) C2645_=_C2662( C2645 C2662 ) C2645_=_C2663( C2645 C2663 ) C2645_=_C2795( C2645 C2795 ) C2645_=_C2842( C2645 C2842 ) \nC2645_=_C2843( C2645 C2843 ) C2645_=_C2845( C2645 C2845 ) C2645_=_C2846( C2645 C2846 ) C2645_=_C2847( C2645 C2847 ) C2645_=_C2848( C2645 C2848 ) C2645_=_C2849( C2645 C2849 ) \nC2645_=_C2850( C2645 C2850 ) C2645_=_C2851( C2645 C2851 ) C2645_=_C2852( C2645 C2852 ) C2645_=_C2853( C2645 C2853 ) C2645_=_C2854( C2645 C2854 ) C2645_=_C2855( C2645 C2855 ) \nC2646_=_C2647( C2646 C2647 ) C2646_=_C2649( C2646 C2649 ) C2646_=_C2650( C2646 C2650 ) C2646_=_C2651( C2646 C2651 ) C2646_=_C2655( C2646 C2655 ) C2646_=_C2657( C2646 C2657 ) \nC2646_=_C2658( C2646 C2658 ) C2646_=_C2659( C2646 C2659 ) C2646_=_C2661( C2646 C2661 ) C2646_=_C2662( C2646 C2662 ) C2646_=_C2871( C2646 C2871 ) C2646_=_C2872( C2646 C2872 ) \nC2646_=_C2880( C2646 C2880 ) C2647_=_C2649( C2647 C2649 ) C2647_=_C2650( C2647 C2650 ) C2647_=_C2651( C2647 C2651 ) C2647_=_C2655( C2647 C2655 ) C2647_=_C2657( C2647 C2657 ) \nC2647_=_C2658( C2647 C2658 ) C2647_=_C2659( C2647 C2659 ) C2647_=_C2661( C2647 C2661 ) C2647_=_C2662( C2647 C2662 ) C2647_=_C2944( C2647 C2944 ) C2647_=_C2947( C2647 C2947 ) \nC2647_=_C2953( C2647 C2953 ) C2649_=_C2650( C2649 C2650 ) C2649_=_C2651( C2649 C2651 ) C2649_=_C2655( C2649 C2655 ) C2649_=_C2657( C2649 C2657 ) C2649_=_C2658( C2649 C2658 ) \nC2649_=_C2659( C2649 C2659 ) C2649_=_C2661( C2649 C2661 ) C2649_=_C2662( C2649 C2662 ) C2649_=_C2666( C2649 C2666 ) C2649_=_C2826( C2649 C2826 ) C2649_=_C2955( C2649 C2955 ) \nC2649_=_C2980( C2649 C2980 ) C2649_=_C2981( C2649 C2981 ) C2649_=_C2982( C2649 C2982 ) C2649_=_C2983( C2649 C2983 ) C2649_=_C2984( C2649 C2984 ) C2649_=_C2985( C2649 C2985 ) \nC2649_=_C2986( C2649 C2986 ) C2649_=_C2987( C2649 C2987 ) C2649_=_C2988( C2649 C2988 ) C2649_=_C2989( C2649 C2989 ) C2649_=_C2990( C2649 C2990 ) C2649_=_C2991( C2649 C2991 ) \nC2649_=_C2992( C2649 C2992 ) C2650_=_C2651( C2650 C2651 ) C2650_=_C2655( C2650 C2655 ) C2650_=_C2657( C2650 C2657 ) C2650_=_C2658( C2650 C2658 ) C2650_=_C2659( C2650 C2659 ) \nC2650_=_C2661( C2650 C2661 ) C2650_=_C2662( C2650 C2662 ) C2650_=_C3012( C2650 C3012 ) C2650_=_C3014( C2650 C3014 ) C2651_=_C2655( C2651 C2655 ) C2651_=_C2657( C2651 C2657 ) \nC2651_=_C2658( C2651 C2658 ) C2651_=_C2659( C2651 C2659 ) C2651_=_C2661( C2651 C2661 ) C2651_=_C2662( C2651 C2662 ) C2651_=_C3292( C2651 C3292 ) C2651_=_C3293( C2651 C3293 ) \nC2651_=_C3294( C2651 C3294 ) C2655_=_C2657( C2655 C2657 ) C2655_=_C2658( C2655 C2658 ) C2655_=_C2659( C2655 C2659 ) C2655_=_C2661( C2655 C2661 ) C2655_=_C2662( C2655 C2662 ) \nC2655_=_C2673( C2655 C2673 ) C2655_=_C2851( C2655 C2851 ) C2655_=_C2960( C2655 C2960 ) C2655_=_C2987( C2655 C2987 ) C2655_=_C3359( C2655 C3359 ) C2655_=_C3829( C2655 C3829 ) \nC2657_=_C2658( C2657 C2658 ) C2657_=_C2659( C2657 C2659 ) C2657_=_C2661( C2657 C2661 ) C2657_=_C2662( C2657 C2662 ) C2657_=_C3110( C2657 C3110 ) C2657_=_C3763( C2657 C3763 ) \nC2657_=_C3833( C2657 C3833 ) C2657_=_C3958( C2657 C3958 ) C2658_=_C2659( C2658 C2659 ) C2658_=_C2661( C2658 C2661 ) C2658_=_C2662( C2658 C2662 ) C2658_=_C3730( C2658 C3730 ) \nC2658_=_C3764( C2658 C3764 ) C2658_=_C4027( C2658 C4027 ) C2659_=_C2661( C2659 C2661 ) C2659_=_C2662( C2659 C2662 ) C2659_=_C3326( C2659 C3326 ) C2659_=_C3765( C2659 C3765 ) \nC2659_=_C4059( C2659 C4059 ) C2659_=_C4063( C2659 C4063 ) C2661_=_C2662( C2661 C2662 ) C2661_=_C3362( C2661 C3362 ) C2661_=_C3767( C2661 C3767 ) C2661_=_C4083( C2661 C4083 ) \nC2662_=_C3834( C2662 C3834 ) C2662_=_C3961( C2662 C3961 ) C2663_=_C2664( C2663 C2664 ) C2663_=_C2666( C2663 C2666 ) C2663_=_C2667( C2663 C2667 ) C2663_=_C2669( C2663 C2669 ) \nC2663_=_C2670( C2663 C2670 ) C2663_=_C2671( C2663 C2671 ) C2663_=_C2673( C2663 C2673 ) C2663_=_C2674( C2663 C2674 ) C2663_=_C2675( C2663 C2675 ) C2663_=_C2676( C2663 C2676 ) \nC2663_=_C2677( C2663 C2677 ) C2663_=_C2795( C2663 C2795 ) C2663_=_C2842( C2663 C2842 ) C2663_=_C2843( C2663 C2843 ) C2663_=_C2845( C2663 C2845 ) C2663_=_C2846( C2663 C2846 ) \nC2663_=_C2847( C2663 C2847 ) C2663_=_C2848( C2663 C2848 ) C2663_=_C2849( C2663 C2849 ) C2663_=_C2850( C2663 C2850 ) C2663_=_C2851( C2663 C2851 ) C2663_=_C2852( C2663 C2852 ) \nC2663_=_C2853( C2663 C2853 ) C2663_=_C2854( C2663 C2854 ) C2663_=_C2855( C2663 C2855 ) C2664_=_C2666( C2664 C2666 ) C2664_=_C2667( C2664 C2667 ) C2664_=_C2669( C2664 C2669 ) \nC2664_=_C2670( C2664 C2670 ) C2664_=_C2671( C2664 C2671 ) C2664_=_C2673( C2664 C2673 ) C2664_=_C2674( C2664 C2674 ) C2664_=_C2675( C2664 C2675 ) C2664_=_C2676( C2664 C2676 ) \nC2664_=_C2677( C2664 C2677 ) C2664_=_C2678( C2664 C2678 ) C2664_=_C2866( C2664 C2866 ) C2664_=_C2869( C2664 C2869 ) C2666_=_C2667( C2666 C2667 ) C2666_=_C2669( C2666 C2669 ) \nC2666_=_C2670( C2666 C2670 ) C2666_=_C2671( C2666 C2671 ) C2666_=_C2673( C2666 C2673 ) C2666_=_C2674( C2666 C2674 ) C2666_=_C2675( C2666 C2675 ) C2666_=_C2676( C2666 C2676 ) \nC2666_=_C2677( C2666 C2677 ) C2666_=_C2826( C2666 C2826 ) C2666_=_C2955( C2666 C2955 ) C2666_=_C2980( C2666 C2980 ) C2666_=_C2981( C2666 C2981 ) C2666_=_C2982( C2666 C2982 ) \nC2666_=_C2983( C2666 C2983 ) C2666_=_C2984( C2666 C2984 ) C2666_=_C2985( C2666 C2985 ) C2666_=_C2986( C2666 C2986 ) C2666_=_C2987( C2666 C2987 ) C2666_=_C2988( C2666 C2988 ) \nC2666_=_C2989( C2666 C2989 ) C2666_=_C2990( C2666 C2990 ) C2666_=_C2991( C2666 C2991 ) C2666_=_C2992( C2666 C2992 ) C2667_=_C2669( C2667 C2669 ) C2667_=_C2670( C2667 C2670 ) \nC2667_=_C2671(</w:t>
      </w:r>
    </w:p>
    <w:p>
      <w:pPr>
        <w:pStyle w:val="PreformattedText"/>
        <w:bidi w:val="0"/>
        <w:spacing w:before="0" w:after="0"/>
        <w:jc w:val="left"/>
        <w:rPr/>
      </w:pPr>
      <w:r>
        <w:rPr/>
        <w:t xml:space="preserve"> </w:t>
      </w:r>
      <w:r>
        <w:rPr/>
        <w:t>C2667 C2671 ) C2667_=_C2673( C2667 C2673 ) C2667_=_C2674( C2667 C2674 ) C2667_=_C2675( C2667 C2675 ) C2667_=_C2676( C2667 C2676 ) C2667_=_C2677( C2667 C2677 ) \nC2667_=_C2994( C2667 C2994 ) C2669_=_C2670( C2669 C2670 ) C2669_=_C2671( C2669 C2671 ) C2669_=_C2673( C2669 C2673 ) C2669_=_C2674( C2669 C2674 ) C2669_=_C2675( C2669 C2675 ) \nC2669_=_C2676( C2669 C2676 ) C2669_=_C2677( C2669 C2677 ) C2669_=_C2998( C2669 C2998 ) C2670_=_C2671( C2670 C2671 ) C2670_=_C2673( C2670 C2673 ) C2670_=_C2674( C2670 C2674 ) \nC2670_=_C2675( C2670 C2675 ) C2670_=_C2676( C2670 C2676 ) C2670_=_C2677( C2670 C2677 ) C2670_=_C3702( C2670 C3702 ) C2671_=_C2673( C2671 C2673 ) C2671_=_C2674( C2671 C2674 ) \nC2671_=_C2675( C2671 C2675 ) C2671_=_C2676( C2671 C2676 ) C2671_=_C2677( C2671 C2677 ) C2673_=_C2674( C2673 C2674 ) C2673_=_C2675( C2673 C2675 ) C2673_=_C2676( C2673 C2676 ) \nC2673_=_C2677( C2673 C2677 ) C2673_=_C2851( C2673 C2851 ) C2673_=_C2960( C2673 C2960 ) C2673_=_C2987( C2673 C2987 ) C2673_=_C3359( C2673 C3359 ) C2673_=_C3829( C2673 C3829 ) \nC2674_=_C2675( C2674 C2675 ) C2674_=_C2676( C2674 C2676 ) C2674_=_C2677( C2674 C2677 ) C2674_=_C2989( C2674 C2989 ) C2674_=_C3957( C2674 C3957 ) C2675_=_C2676( C2675 C2676 ) \nC2675_=_C2677( C2675 C2677 ) C2676_=_C2677( C2676 C2677 ) C2676_=_C2806( C2676 C2806 ) C2676_=_C2854( C2676 C2854 ) C2677_=_C4092( C2677 C4092 ) C2678_=_C2679( C2678 C2679 ) \nC2678_=_C2680( C2678 C2680 ) C2678_=_C2681( C2678 C2681 ) C2678_=_C2682( C2678 C2682 ) C2678_=_C2683( C2678 C2683 ) C2678_=_C2685( C2678 C2685 ) C2678_=_C2866( C2678 C2866 ) \nC2678_=_C2869( C2678 C2869 ) C2679_=_C2680( C2679 C2680 ) C2679_=_C2681( C2679 C2681 ) C2679_=_C2682( C2679 C2682 ) C2679_=_C2683( C2679 C2683 ) C2679_=_C2685( C2679 C2685 ) \nC2679_=_C3135( C2679 C3135 ) C2679_=_C3148( C2679 C3148 ) C2680_=_C2681( C2680 C2681 ) C2680_=_C2682( C2680 C2682 ) C2680_=_C2683( C2680 C2683 ) C2680_=_C2685( C2680 C2685 ) \nC2680_=_C3317( C2680 C3317 ) C2681_=_C2682( C2681 C2682 ) C2681_=_C2683( C2681 C2683 ) C2681_=_C2685( C2681 C2685 ) C2681_=_C3582( C2681 C3582 ) C2681_=_C3586( C2681 C3586 ) \nC2682_=_C2683( C2682 C2683 ) C2682_=_C2685( C2682 C2685 ) C2682_=_C2985( C2682 C2985 ) C2682_=_C3753( C2682 C3753 ) C2683_=_C2685( C2683 C2685 ) C2683_=_C2800( C2683 C2800 ) \nC2685_=_C2853( C2685 C2853 ) C2685_=_C3001( C2685 C3001 ) C2685_=_C3111( C2685 C3111 ) C2685_=_C3731( C2685 C3731 ) C2707_=_C2709( C2707 C2709 ) C2707_=_C2780( C2707 C2780 ) \nC2707_=_C2965( C2707 C2965 ) C2707_=_C3005( C2707 C3005 ) C2707_=_C3128( C2707 C3128 ) C2707_=_C3328( C2707 C3328 ) C2707_=_C3455( C2707 C3455 ) C2707_=_C3480( C2707 C3480 ) \nC2707_=_C3517( C2707 C3517 ) C2707_=_C3912( C2707 C3912 ) C2707_=_C4022( C2707 C4022 ) C2707_=_C4082( C2707 C4082 ) C2707_=_C4092( C2707 C4092 ) C2707_=_C4093( C2707 C4093 ) \nC2707_=_C4095( C2707 C4095 ) C2709_=_C2763( C2709 C2763 ) C2709_=_C3099( C2709 C3099 ) C2709_=_C3208( C2709 C3208 ) C2709_=_C3399( C2709 C3399 ) C2709_=_C3724( C2709 C3724 ) \nC2709_=_C3778( C2709 C3778 ) C2709_=_C3819( C2709 C3819 ) C2709_=_C4033( C2709 C4033 ) C2709_=_C4047( C2709 C4047 ) C2709_=_C4076( C2709 C4076 ) C2709_=_C4077( C2709 C4077 ) \nC2709_=_C4079( C2709 C4079 ) C2712_=_C2713( C2712 C2713 ) C2712_=_C2783( C2712 C2783 ) C2712_=_C2842( C2712 C2842 ) C2712_=_C2955( C2712 C2955 ) C2712_=_C2957( C2712 C2957 ) \nC2712_=_C2958( C2712 C2958 ) C2712_=_C2960( C2712 C2960 ) C2712_=_C2961( C2712 C2961 ) C2712_=_C2962( C2712 C2962 ) C2712_=_C2963( C2712 C2963 ) C2712_=_C2964( C2712 C2964 ) \nC2712_=_C2965( C2712 C2965 ) C2712_=_C2966( C2712 C2966 ) C2712_=_C2967( C2712 C2967 ) C2713_=_C2845( C2713 C2845 ) C2713_=_C2968( C2713 C2968 ) C2713_=_C2993( C2713 C2993 ) \nC2713_=_C2994( C2713 C2994 ) C2713_=_C2996( C2713 C2996 ) C2713_=_C2997( C2713 C2997 ) C2713_=_C2998( C2713 C2998 ) C2713_=_C2999( C2713 C2999 ) C2713_=_C3000( C2713 C3000 ) \nC2713_=_C3001( C2713 C3001 ) C2713_=_C3002( C2713 C3002 ) C2713_=_C3003( C2713 C3003 ) C2713_=_C3005( C2713 C3005 ) C2750_=_C2756( C2750 C2756 ) C2750_=_C2758( C2750 C2758 ) \nC2750_=_C2763( C2750 C2763 ) C2750_=_C2846( C2750 C2846 ) C2750_=_C2983( C2750 C2983 ) C2750_=_C3211( C2750 C3211 ) C2750_=_C3357( C2750 C3357 ) C2750_=_C3359( C2750 C3359 ) \nC2750_=_C3360( C2750 C3360 ) C2750_=_C3361( C2750 C3361 ) C2750_=_C3362( C2750 C3362 ) C2750_=_C3363( C2750 C3363 ) C2756_=_C2758( C2756 C2758 ) C2756_=_C2763( C2756 C2763 ) \nC2756_=_C2963( C2756 C2963 ) C2756_=_C3715( C2756 C3715 ) C2756_=_C3993( C2756 C3993 ) C2756_=_C3994( C2756 C3994 ) C2756_=_C3996( C2756 C3996 ) C2756_=_C4000( C2756 C4000 ) \nC2756_=_C4001( C2756 C4001 ) C2758_=_C2763( C2758 C2763 ) C2758_=_C3034( C2758 C3034 ) C2758_=_C3047( C2758 C3047 ) C2758_=_C3309( C2758 C3309 ) C2758_=_C3383( C2758 C3383 ) \nC2758_=_C3717( C2758 C3717 ) C2758_=_C3803( C2758 C3803 ) C2758_=_C3824( C2758 C3824 ) C2758_=_C3950( C2758 C3950 ) C2758_=_C3994( C2758 C3994 ) C2758_=_C4030( C2758 C4030 ) \nC2758_=_C4045( C2758 C4045 ) C2758_=_C4047( C2758 C4047 ) C2758_=_C4048( C2758 C4048 ) C2763_=_C3099( C2763 C3099 ) C2763_=_C3208( C2763 C3208 ) C2763_=_C3399( C2763 C3399 ) \nC2763_=_C3724( C2763 C3724 ) C2763_=_C3778( C2763 C3778 ) C2763_=_C3819( C2763 C3819 ) C2763_=_C4033( C2763 C4033 ) C2763_=_C4047( C2763 C4047 ) C2763_=_C4076( C2763 C4076 ) \nC2763_=_C4077( C2763 C4077 ) C2763_=_C4079( C2763 C4079 ) C2780_=_C2965( C2780 C2965 ) C2780_=_C3005( C2780 C3005 ) C2780_=_C3128( C2780 C3128 ) C2780_=_C3328( C2780 C3328 ) \nC2780_=_C3455( C2780 C3455 ) C2780_=_C3480( C2780 C3480 ) C2780_=_C3517( C2780 C3517 ) C2780_=_C3912( C2780 C3912 ) C2780_=_C4022( C2780 C4022 ) C2780_=_C4082( C2780 C4082 ) \nC2780_=_C4092( C2780 C4092 ) C2780_=_C4093( C2780 C4093 ) C2780_=_C4095( C2780 C4095 ) C2783_=_C2842( C2783 C2842 ) C2783_=_C2955( C2783 C2955 ) C2783_=_C2957( C2783 C2957 ) \nC2783_=_C2958( C2783 C2958 ) C2783_=_C2960( C2783 C2960 ) C2783_=_C2961( C2783 C2961 ) C2783_=_C2962( C2783 C2962 ) C2783_=_C2963( C2783 C2963 ) C2783_=_C2964( C2783 C2964 ) \nC2783_=_C2965( C2783 C2965 ) C2783_=_C2966( C2783 C2966 ) C2783_=_C2967( C2783 C2967 ) C2794_=_C2795( C2794 C2795 ) C2794_=_C2796( C2794 C2796 ) C2794_=_C2797( C2794 C2797 ) \nC2794_=_C2798( C2794 C2798 ) C2794_=_C2800( C2794 C2800 ) C2794_=_C2802( C2794 C2802 ) C2794_=_C2803( C2794 C2803 ) C2794_=_C2804( C2794 C2804 ) C2794_=_C2805( C2794 C2805 ) \nC2794_=_C2806( C2794 C2806 ) C2794_=_C2807( C2794 C2807 ) C2795_=_C2796( C2795 C2796 ) C2795_=_C2797( C2795 C2797 ) C2795_=_C2798( C2795 C2798 ) C2795_=_C2800( C2795 C2800 ) \nC2795_=_C2802( C2795 C2802 ) C2795_=_C2803( C2795 C2803 ) C2795_=_C2804( C2795 C2804 ) C2795_=_C2805( C2795 C2805 ) C2795_=_C2806( C2795 C2806 ) C2795_=_C2807( C2795 C2807 ) \nC2795_=_C2842( C2795 C2842 ) C2795_=_C2843( C2795 C2843 ) C2795_=_C2845( C2795 C2845 ) C2795_=_C2846( C2795 C2846 ) C2795_=_C2847( C2795 C2847 ) C2795_=_C2848( C2795 C2848 ) \nC2795_=_C2849( C2795 C2849 ) C2795_=_C2850( C2795 C2850 ) C2795_=_C2851( C2795 C2851 ) C2795_=_C2852( C2795 C2852 ) C2795_=_C2853( C2795 C2853 ) C2795_=_C2854( C2795 C2854 ) \nC2795_=_C2855( C2795 C2855 ) C2796_=_C2797( C2796 C2797 ) C2796_=_C2798( C2796 C2798 ) C2796_=_C2800( C2796 C2800 ) C2796_=_C2802( C2796 C2802 ) C2796_=_C2803( C2796 C2803 ) \nC2796_=_C2804( C2796 C2804 ) C2796_=_C2805( C2796 C2805 ) C2796_=_C2806( C2796 C2806 ) C2796_=_C2807( C2796 C2807 ) C2797_=_C2798( C2797 C2798 ) C2797_=_C2800( C2797 C2800 ) \nC2797_=_C2802( C2797 C2802 ) C2797_=_C2803( C2797 C2803 ) C2797_=_C2804( C2797 C2804 ) C2797_=_C2805( C2797 C2805 ) C2797_=_C2806( C2797 C2806 ) C2797_=_C2807( C2797 C2807 ) \nC2797_=_C2848( C2797 C2848 ) C2797_=_C2984( C2797 C2984 ) C2797_=_C3594( C2797 C3594 ) C2797_=_C3599( C2797 C3599 ) C2798_=_C2800( C2798 C2800 ) C2798_=_C2802( C2798 C2802 ) \nC2798_=_C2803( C2798 C2803 ) C2798_=_C2804( C2798 C2804 ) C2798_=_C2805( C2798 C2805 ) C2798_=_C2806( C2798 C2806 ) C2798_=_C2807( C2798 C2807 ) C2798_=_C2849( C2798 C2849 ) \nC2800_=_C2802( C2800 C2802 ) C2800_=_C2803( C2800 C2803 ) C2800_=_C2804( C2800 C2804 ) C2800_=_C2805( C2800 C2805 ) C2800_=_C2806( C2800 C2806 ) C2800_=_C2807( C2800 C2807 ) \nC2802_=_C2803( C2802 C2803 ) C2802_=_C2804( C2802 C2804 ) C2802_=_C2805( C2802 C2805 ) C2802_=_C2806( C2802 C2806 ) C2802_=_C2807( C2802 C2807 ) C2802_=_C2852( C2802 C2852 ) \nC2803_=_C2804( C2803 C2804 ) C2803_=_C2805( C2803 C2805 ) C2803_=_C2806( C2803 C2806 ) C2803_=_C2807( C2803 C2807 ) C2803_=_C3832( C2803 C3832 ) C2803_=_C3972( C2803 C3972 ) \nC2804_=_C2805( C2804 C2805 ) C2804_=_C2806( C2804 C2806 ) C2804_=_C2807( C2804 C2807 ) C2805_=_C2806( C2805 C2806 ) C2805_=_C2807( C2805 C2807 ) C2806_=_C2807( C2806 C2807 ) \nC2806_=_C2854( C2806 C2854 ) C2807_=_C2855( C2807 C2855 ) C2826_=_C2955( C2826 C2955 ) C2826_=_C2980( C2826 C2980 ) C2826_=_C2981( C2826 C2981 ) C2826_=_C2982( C2826 C2982 ) \nC2826_=_C2983( C2826 C2983 ) C2826_=_C2984( C2826 C2984 ) C2826_=_C2985( C2826 C2985 ) C2826_=_C2986( C2826 C2986 ) C2826_=_C2987( C2826 C2987 ) C2826_=_C2988( C2826 C2988 ) \nC2826_=_C2989( C2826 C2989 ) C2826_=_C2990( C2826 C2990 ) C2826_=_C2991( C2826 C2991 ) C2826_=_C2992( C2826 C2992 ) C2842_=_C2843( C2842 C2843 ) C2842_=_C2845( C2842 C2845 ) \nC2842_=_C2846( C2842 C2846 ) C2842_=_C2847( C2842 C2847 ) C2842_=_C2848( C2842 C2848 ) C2842_=_C2849( C2842 C2849 ) C2842_=_C2850( C2842 C2850 ) C2842_=_C2851( C2842 C2851 ) \nC2842_=_C2852( C2842 C2852 ) C2842_=_C2853( C2842 C2853 ) C2842_=_C2854( C2842 C2854 ) C2842_=_C2855( C2842 C2855 ) C2842_=_C2955( C2842 C2955 ) C2842_=_C2957( C2842 C2957 ) \nC2842_=_C2958( C2842 C2958 ) C2842_=_C2960( C2842 C2960 ) C2842_=_C2961( C2842 C2961 ) C2842_=_C2962( C2842 C2962 ) C2842_=_C2963( C2842 C2963 ) C2842_=_C2964( C2842 C2964 ) \nC2842_=_C2965( C2842 C2965 ) C2842_=_C2966( C2842 C2966 ) C2842_=_C2967( C2842 C2967 ) C2843_=_C2845( C2843 C2845 ) C2843_=_C2846( C2843 C2846 ) C2843_=_C2847( C2843 C2847 ) \nC2843_=_C2848( C2843 C2848 ) C2843_=_C2849( C2843 C2849 ) C2843_=_C2850(</w:t>
      </w:r>
    </w:p>
    <w:p>
      <w:pPr>
        <w:pStyle w:val="PreformattedText"/>
        <w:bidi w:val="0"/>
        <w:spacing w:before="0" w:after="0"/>
        <w:jc w:val="left"/>
        <w:rPr/>
      </w:pPr>
      <w:r>
        <w:rPr/>
        <w:t xml:space="preserve"> </w:t>
      </w:r>
      <w:r>
        <w:rPr/>
        <w:t>C2843 C2850 ) C2843_=_C2851( C2843 C2851 ) C2843_=_C2852( C2843 C2852 ) C2843_=_C2853( C2843 C2853 ) \nC2843_=_C2854( C2843 C2854 ) C2843_=_C2855( C2843 C2855 ) C2843_=_C2968( C2843 C2968 ) C2843_=_C2975( C2843 C2975 ) C2843_=_C2977( C2843 C2977 ) C2845_=_C2846( C2845 C2846 ) \nC2845_=_C2847( C2845 C2847 ) C2845_=_C2848( C2845 C2848 ) C2845_=_C2849( C2845 C2849 ) C2845_=_C2850( C2845 C2850 ) C2845_=_C2851( C2845 C2851 ) C2845_=_C2852( C2845 C2852 ) \nC2845_=_C2853( C2845 C2853 ) C2845_=_C2854( C2845 C2854 ) C2845_=_C2855( C2845 C2855 ) C2845_=_C2968( C2845 C2968 ) C2845_=_C2993( C2845 C2993 ) C2845_=_C2994( C2845 C2994 ) \nC2845_=_C2996( C2845 C2996 ) C2845_=_C2997( C2845 C2997 ) C2845_=_C2998( C2845 C2998 ) C2845_=_C2999( C2845 C2999 ) C2845_=_C3000( C2845 C3000 ) C2845_=_C3001( C2845 C3001 ) \nC2845_=_C3002( C2845 C3002 ) C2845_=_C3003( C2845 C3003 ) C2845_=_C3005( C2845 C3005 ) C2846_=_C2847( C2846 C2847 ) C2846_=_C2848( C2846 C2848 ) C2846_=_C2849( C2846 C2849 ) \nC2846_=_C2850( C2846 C2850 ) C2846_=_C2851( C2846 C2851 ) C2846_=_C2852( C2846 C2852 ) C2846_=_C2853( C2846 C2853 ) C2846_=_C2854( C2846 C2854 ) C2846_=_C2855( C2846 C2855 ) \nC2846_=_C2983( C2846 C2983 ) C2846_=_C3211( C2846 C3211 ) C2846_=_C3357( C2846 C3357 ) C2846_=_C3359( C2846 C3359 ) C2846_=_C3360( C2846 C3360 ) C2846_=_C3361( C2846 C3361 ) \nC2846_=_C3362( C2846 C3362 ) C2846_=_C3363( C2846 C3363 ) C2847_=_C2848( C2847 C2848 ) C2847_=_C2849( C2847 C2849 ) C2847_=_C2850( C2847 C2850 ) C2847_=_C2851( C2847 C2851 ) \nC2847_=_C2852( C2847 C2852 ) C2847_=_C2853( C2847 C2853 ) C2847_=_C2854( C2847 C2854 ) C2847_=_C2855( C2847 C2855 ) C2847_=_C2997( C2847 C2997 ) C2848_=_C2849( C2848 C2849 ) \nC2848_=_C2850( C2848 C2850 ) C2848_=_C2851( C2848 C2851 ) C2848_=_C2852( C2848 C2852 ) C2848_=_C2853( C2848 C2853 ) C2848_=_C2854( C2848 C2854 ) C2848_=_C2855( C2848 C2855 ) \nC2848_=_C2984( C2848 C2984 ) C2848_=_C3594( C2848 C3594 ) C2848_=_C3599( C2848 C3599 ) C2849_=_C2850( C2849 C2850 ) C2849_=_C2851( C2849 C2851 ) C2849_=_C2852( C2849 C2852 ) \nC2849_=_C2853( C2849 C2853 ) C2849_=_C2854( C2849 C2854 ) C2849_=_C2855( C2849 C2855 ) C2850_=_C2851( C2850 C2851 ) C2850_=_C2852( C2850 C2852 ) C2850_=_C2853( C2850 C2853 ) \nC2850_=_C2854( C2850 C2854 ) C2850_=_C2855( C2850 C2855 ) C2850_=_C2944( C2850 C2944 ) C2850_=_C2986( C2850 C2986 ) C2850_=_C3012( C2850 C3012 ) C2850_=_C3292( C2850 C3292 ) \nC2850_=_C3829( C2850 C3829 ) C2850_=_C3832( C2850 C3832 ) C2850_=_C3833( C2850 C3833 ) C2850_=_C3834( C2850 C3834 ) C2851_=_C2852( C2851 C2852 ) C2851_=_C2853( C2851 C2853 ) \nC2851_=_C2854( C2851 C2854 ) C2851_=_C2855( C2851 C2855 ) C2851_=_C2960( C2851 C2960 ) C2851_=_C2987( C2851 C2987 ) C2851_=_C3359( C2851 C3359 ) C2851_=_C3829( C2851 C3829 ) \nC2852_=_C2853( C2852 C2853 ) C2852_=_C2854( C2852 C2854 ) C2852_=_C2855( C2852 C2855 ) C2853_=_C2854( C2853 C2854 ) C2853_=_C2855( C2853 C2855 ) C2853_=_C3001( C2853 C3001 ) \nC2853_=_C3111( C2853 C3111 ) C2853_=_C3731( C2853 C3731 ) C2854_=_C2855( C2854 C2855 ) C2866_=_C2869( C2866 C2869 ) C2866_=_C2964( C2866 C2964 ) C2866_=_C2975( C2866 C2975 ) \nC2866_=_C3490( C2866 C3490 ) C2866_=_C3582( C2866 C3582 ) C2866_=_C4058( C2866 C4058 ) C2869_=_C3172( C2869 C3172 ) C2869_=_C3442( C2869 C3442 ) C2869_=_C3519( C2869 C3519 ) \nC2869_=_C3586( C2869 C3586 ) C2869_=_C3616( C2869 C3616 ) C2869_=_C3890( C2869 C3890 ) C2869_=_C3963( C2869 C3963 ) C2869_=_C3986( C2869 C3986 ) C2869_=_C4024( C2869 C4024 ) \nC2869_=_C4052( C2869 C4052 ) C2869_=_C4081( C2869 C4081 ) C2869_=_C4087( C2869 C4087 ) C2871_=_C2872( C2871 C2872 ) C2871_=_C2880( C2871 C2880 ) C2871_=_C3247( C2871 C3247 ) \nC2871_=_C3265( C2871 C3265 ) C2871_=_C3435( C2871 C3435 ) C2871_=_C3728( C2871 C3728 ) C2871_=_C3729( C2871 C3729 ) C2871_=_C3730( C2871 C3730 ) C2871_=_C3731( C2871 C3731 ) \nC2871_=_C3732( C2871 C3732 ) C2871_=_C3733( C2871 C3733 ) C2872_=_C2880( C2872 C2880 ) C2872_=_C3041( C2872 C3041 ) C2872_=_C3249( C2872 C3249 ) C2872_=_C3761( C2872 C3761 ) \nC2872_=_C3762( C2872 C3762 ) C2872_=_C3763( C2872 C3763 ) C2872_=_C3764( C2872 C3764 ) C2872_=_C3765( C2872 C3765 ) C2872_=_C3767( C2872 C3767 ) C2872_=_C3768( C2872 C3768 ) \nC2880_=_C3035( C2880 C3035 ) C2880_=_C3048( C2880 C3048 ) C2880_=_C3386( C2880 C3386 ) C2880_=_C3516( C2880 C3516 ) C2880_=_C3952( C2880 C3952 ) C2880_=_C4027( C2880 C4027 ) \nC2880_=_C4059( C2880 C4059 ) C2880_=_C4082( C2880 C4082 ) C2880_=_C4083( C2880 C4083 ) C2885_=_C2899( C2885 C2899 ) C2885_=_C3037( C2885 C3037 ) C2885_=_C3051( C2885 C3051 ) \nC2885_=_C3101( C2885 C3101 ) C2885_=_C3102( C2885 C3102 ) C2885_=_C3103( C2885 C3103 ) C2885_=_C3104( C2885 C3104 ) C2885_=_C3107( C2885 C3107 ) C2885_=_C3108( C2885 C3108 ) \nC2885_=_C3109( C2885 C3109 ) C2885_=_C3110( C2885 C3110 ) C2885_=_C3111( C2885 C3111 ) C2885_=_C3112( C2885 C3112 ) C2899_=_C2977( C2899 C2977 ) C2899_=_C3063( C2899 C3063 ) \nC2899_=_C3158( C2899 C3158 ) C2899_=_C3356( C2899 C3356 ) C2899_=_C3387( C2899 C3387 ) C2899_=_C3518( C2899 C3518 ) C2899_=_C3599( C2899 C3599 ) C2899_=_C3825( C2899 C3825 ) \nC2899_=_C3902( C2899 C3902 ) C2899_=_C4080( C2899 C4080 ) C2899_=_C4093( C2899 C4093 ) C2899_=_C4110( C2899 C4110 ) C2899_=_C4111( C2899 C4111 ) C2915_=_C3173( C2915 C3173 ) \nC2915_=_C3443( C2915 C3443 ) C2915_=_C3520( C2915 C3520 ) C2915_=_C3545( C2915 C3545 ) C2915_=_C3633( C2915 C3633 ) C2915_=_C3702( C2915 C3702 ) C2915_=_C3711( C2915 C3711 ) \nC2915_=_C3891( C2915 C3891 ) C2915_=_C3907( C2915 C3907 ) C2915_=_C3964( C2915 C3964 ) C2915_=_C4053( C2915 C4053 ) C2915_=_C4113( C2915 C4113 ) C2923_=_C3135( C2923 C3135 ) \nC2923_=_C3445( C2923 C3445 ) C2923_=_C3458( C2923 C3458 ) C2923_=_C3459( C2923 C3459 ) C2923_=_C3460( C2923 C3460 ) C2923_=_C3461( C2923 C3461 ) C2923_=_C3463( C2923 C3463 ) \nC2923_=_C3464( C2923 C3464 ) C2923_=_C3467( C2923 C3467 ) C2923_=_C3468( C2923 C3468 ) C2923_=_C3470( C2923 C3470 ) C2944_=_C2947( C2944 C2947 ) C2944_=_C2953( C2944 C2953 ) \nC2944_=_C2986( C2944 C2986 ) C2944_=_C3012( C2944 C3012 ) C2944_=_C3292( C2944 C3292 ) C2944_=_C3829( C2944 C3829 ) C2944_=_C3832( C2944 C3832 ) C2944_=_C3833( C2944 C3833 ) \nC2944_=_C3834( C2944 C3834 ) C2947_=_C2953( C2947 C2953 ) C2947_=_C2988( C2947 C2988 ) C2947_=_C3014( C2947 C3014 ) C2947_=_C3201( C2947 C3201 ) C2947_=_C3251( C2947 C3251 ) \nC2947_=_C3294( C2947 C3294 ) C2947_=_C3340( C2947 C3340 ) C2947_=_C3594( C2947 C3594 ) C2947_=_C3753( C2947 C3753 ) C2947_=_C3957( C2947 C3957 ) C2947_=_C3958( C2947 C3958 ) \nC2947_=_C3959( C2947 C3959 ) C2947_=_C3960( C2947 C3960 ) C2947_=_C3961( C2947 C3961 ) C2953_=_C2966( C2953 C2966 ) C2953_=_C3077( C2953 C3077 ) C2953_=_C3315( C2953 C3315 ) \nC2953_=_C3806( C2953 C3806 ) C2953_=_C3826( C2953 C3826 ) C2953_=_C3884( C2953 C3884 ) C2953_=_C4048( C2953 C4048 ) C2953_=_C4090( C2953 C4090 ) C2953_=_C4101( C2953 C4101 ) \nC2953_=_C4104( C2953 C4104 ) C2953_=_C4114( C2953 C4114 ) C2955_=_C2957( C2955 C2957 ) C2955_=_C2958( C2955 C2958 ) C2955_=_C2960( C2955 C2960 ) C2955_=_C2961( C2955 C2961 ) \nC2955_=_C2962( C2955 C2962 ) C2955_=_C2963( C2955 C2963 ) C2955_=_C2964( C2955 C2964 ) C2955_=_C2965( C2955 C2965 ) C2955_=_C2966( C2955 C2966 ) C2955_=_C2967( C2955 C2967 ) \nC2955_=_C2980( C2955 C2980 ) C2955_=_C2981( C2955 C2981 ) C2955_=_C2982( C2955 C2982 ) C2955_=_C2983( C2955 C2983 ) C2955_=_C2984( C2955 C2984 ) C2955_=_C2985( C2955 C2985 ) \nC2955_=_C2986( C2955 C2986 ) C2955_=_C2987( C2955 C2987 ) C2955_=_C2988( C2955 C2988 ) C2955_=_C2989( C2955 C2989 ) C2955_=_C2990( C2955 C2990 ) C2955_=_C2991( C2955 C2991 ) \nC2955_=_C2992( C2955 C2992 ) C2957_=_C2958( C2957 C2958 ) C2957_=_C2960( C2957 C2960 ) C2957_=_C2961( C2957 C2961 ) C2957_=_C2962( C2957 C2962 ) C2957_=_C2963( C2957 C2963 ) \nC2957_=_C2964( C2957 C2964 ) C2957_=_C2965( C2957 C2965 ) C2957_=_C2966( C2957 C2966 ) C2957_=_C2967( C2957 C2967 ) C2958_=_C2960( C2958 C2960 ) C2958_=_C2961( C2958 C2961 ) \nC2958_=_C2962( C2958 C2962 ) C2958_=_C2963( C2958 C2963 ) C2958_=_C2964( C2958 C2964 ) C2958_=_C2965( C2958 C2965 ) C2958_=_C2966( C2958 C2966 ) C2958_=_C2967( C2958 C2967 ) \nC2958_=_C3824( C2958 C3824 ) C2958_=_C3825( C2958 C3825 ) C2958_=_C3826( C2958 C3826 ) C2960_=_C2961( C2960 C2961 ) C2960_=_C2962( C2960 C2962 ) C2960_=_C2963( C2960 C2963 ) \nC2960_=_C2964( C2960 C2964 ) C2960_=_C2965( C2960 C2965 ) C2960_=_C2966( C2960 C2966 ) C2960_=_C2967( C2960 C2967 ) C2960_=_C2987( C2960 C2987 ) C2960_=_C3359( C2960 C3359 ) \nC2960_=_C3829( C2960 C3829 ) C2961_=_C2962( C2961 C2962 ) C2961_=_C2963( C2961 C2963 ) C2961_=_C2964( C2961 C2964 ) C2961_=_C2965( C2961 C2965 ) C2961_=_C2966( C2961 C2966 ) \nC2961_=_C2967( C2961 C2967 ) C2961_=_C3890( C2961 C3890 ) C2961_=_C3891( C2961 C3891 ) C2962_=_C2963( C2962 C2963 ) C2962_=_C2964( C2962 C2964 ) C2962_=_C2965( C2962 C2965 ) \nC2962_=_C2966( C2962 C2966 ) C2962_=_C2967( C2962 C2967 ) C2962_=_C3912( C2962 C3912 ) C2963_=_C2964( C2963 C2964 ) C2963_=_C2965( C2963 C2965 ) C2963_=_C2966( C2963 C2966 ) \nC2963_=_C2967( C2963 C2967 ) C2963_=_C3715( C2963 C3715 ) C2963_=_C3993( C2963 C3993 ) C2963_=_C3994( C2963 C3994 ) C2963_=_C3996( C2963 C3996 ) C2963_=_C4000( C2963 C4000 ) \nC2963_=_C4001( C2963 C4001 ) C2964_=_C2965( C2964 C2965 ) C2964_=_C2966( C2964 C2966 ) C2964_=_C2967( C2964 C2967 ) C2964_=_C2975( C2964 C2975 ) C2964_=_C3490( C2964 C3490 ) \nC2964_=_C3582( C2964 C3582 ) C2964_=_C4058( C2964 C4058 ) C2965_=_C2966( C2965 C2966 ) C2965_=_C2967( C2965 C2967 ) C2965_=_C3005( C2965 C3005 ) C2965_=_C3128( C2965 C3128 ) \nC2965_=_C3328( C2965 C3328 ) C2965_=_C3455( C2965 C3455 ) C2965_=_C3480( C2965 C3480 ) C2965_=_C3517( C2965 C3517 ) C2965_=_C3912( C2965 C3912 ) C2965_=_C4022( C2965 C4022 ) \nC2965_=_C4082( C2965 C4082 ) C2965_=_C4092( C2965 C4092 ) C2965_=_C4093( C2965 C4093 ) C2965_=_C4095( C2965 C4095 ) C2966_=_C2967( C2966 C2967 ) C2966_=_C3077( C2966 C3077 ) \nC2966_=_C3315( C2966 C3315 ) C2966_=_C3806( C2966 C3806 ) C2966_=_C3826( C2966 C3826 ) C2966_=_C3884( C2966 C3884 ) C2966_=_C4048(</w:t>
      </w:r>
    </w:p>
    <w:p>
      <w:pPr>
        <w:pStyle w:val="PreformattedText"/>
        <w:bidi w:val="0"/>
        <w:spacing w:before="0" w:after="0"/>
        <w:jc w:val="left"/>
        <w:rPr/>
      </w:pPr>
      <w:r>
        <w:rPr/>
        <w:t xml:space="preserve"> </w:t>
      </w:r>
      <w:r>
        <w:rPr/>
        <w:t>C2966 C4048 ) C2966_=_C4090( C2966 C4090 ) \nC2966_=_C4101( C2966 C4101 ) C2966_=_C4104( C2966 C4104 ) C2966_=_C4114( C2966 C4114 ) C2967_=_C3470( C2967 C3470 ) C2967_=_C4001( C2967 C4001 ) C2967_=_C4058( C2967 C4058 ) \nC2967_=_C4095( C2967 C4095 ) C2967_=_C4111( C2967 C4111 ) C2967_=_C4114( C2967 C4114 ) C2968_=_C2975( C2968 C2975 ) C2968_=_C2977( C2968 C2977 ) C2968_=_C2993( C2968 C2993 ) \nC2968_=_C2994( C2968 C2994 ) C2968_=_C2996( C2968 C2996 ) C2968_=_C2997( C2968 C2997 ) C2968_=_C2998( C2968 C2998 ) C2968_=_C2999( C2968 C2999 ) C2968_=_C3000( C2968 C3000 ) \nC2968_=_C3001( C2968 C3001 ) C2968_=_C3002( C2968 C3002 ) C2968_=_C3003( C2968 C3003 ) C2968_=_C3005( C2968 C3005 ) C2975_=_C2977( C2975 C2977 ) C2975_=_C3490( C2975 C3490 ) \nC2975_=_C3582( C2975 C3582 ) C2975_=_C4058( C2975 C4058 ) C2977_=_C3063( C2977 C3063 ) C2977_=_C3158( C2977 C3158 ) C2977_=_C3356( C2977 C3356 ) C2977_=_C3387( C2977 C3387 ) \nC2977_=_C3518( C2977 C3518 ) C2977_=_C3599( C2977 C3599 ) C2977_=_C3825( C2977 C3825 ) C2977_=_C3902( C2977 C3902 ) C2977_=_C4080( C2977 C4080 ) C2977_=_C4093( C2977 C4093 ) \nC2977_=_C4110( C2977 C4110 ) C2977_=_C4111( C2977 C4111 ) C2980_=_C2981( C2980 C2981 ) C2980_=_C2982( C2980 C2982 ) C2980_=_C2983( C2980 C2983 ) C2980_=_C2984( C2980 C2984 ) \nC2980_=_C2985( C2980 C2985 ) C2980_=_C2986( C2980 C2986 ) C2980_=_C2987( C2980 C2987 ) C2980_=_C2988( C2980 C2988 ) C2980_=_C2989( C2980 C2989 ) C2980_=_C2990( C2980 C2990 ) \nC2980_=_C2991( C2980 C2991 ) C2980_=_C2992( C2980 C2992 ) C2980_=_C3201( C2980 C3201 ) C2980_=_C3208( C2980 C3208 ) C2981_=_C2982( C2981 C2982 ) C2981_=_C2983( C2981 C2983 ) \nC2981_=_C2984( C2981 C2984 ) C2981_=_C2985( C2981 C2985 ) C2981_=_C2986( C2981 C2986 ) C2981_=_C2987( C2981 C2987 ) C2981_=_C2988( C2981 C2988 ) C2981_=_C2989( C2981 C2989 ) \nC2981_=_C2990( C2981 C2990 ) C2981_=_C2991( C2981 C2991 ) C2981_=_C2992( C2981 C2992 ) C2981_=_C3247( C2981 C3247 ) C2981_=_C3249( C2981 C3249 ) C2981_=_C3251( C2981 C3251 ) \nC2982_=_C2983( C2982 C2983 ) C2982_=_C2984( C2982 C2984 ) C2982_=_C2985( C2982 C2985 ) C2982_=_C2986( C2982 C2986 ) C2982_=_C2987( C2982 C2987 ) C2982_=_C2988( C2982 C2988 ) \nC2982_=_C2989( C2982 C2989 ) C2982_=_C2990( C2982 C2990 ) C2982_=_C2991( C2982 C2991 ) C2982_=_C2992( C2982 C2992 ) C2982_=_C3340( C2982 C3340 ) C2983_=_C2984( C2983 C2984 ) \nC2983_=_C2985( C2983 C2985 ) C2983_=_C2986( C2983 C2986 ) C2983_=_C2987( C2983 C2987 ) C2983_=_C2988( C2983 C2988 ) C2983_=_C2989( C2983 C2989 ) C2983_=_C2990( C2983 C2990 ) \nC2983_=_C2991( C2983 C2991 ) C2983_=_C2992( C2983 C2992 ) C2983_=_C3211( C2983 C3211 ) C2983_=_C3357( C2983 C3357 ) C2983_=_C3359( C2983 C3359 ) C2983_=_C3360( C2983 C3360 ) \nC2983_=_C3361( C2983 C3361 ) C2983_=_C3362( C2983 C3362 ) C2983_=_C3363( C2983 C3363 ) C2984_=_C2985( C2984 C2985 ) C2984_=_C2986( C2984 C2986 ) C2984_=_C2987( C2984 C2987 ) \nC2984_=_C2988( C2984 C2988 ) C2984_=_C2989( C2984 C2989 ) C2984_=_C2990( C2984 C2990 ) C2984_=_C2991( C2984 C2991 ) C2984_=_C2992( C2984 C2992 ) C2984_=_C3594( C2984 C3594 ) \nC2984_=_C3599( C2984 C3599 ) C2985_=_C2986( C2985 C2986 ) C2985_=_C2987( C2985 C2987 ) C2985_=_C2988( C2985 C2988 ) C2985_=_C2989( C2985 C2989 ) C2985_=_C2990( C2985 C2990 ) \nC2985_=_C2991( C2985 C2991 ) C2985_=_C2992( C2985 C2992 ) C2985_=_C3753( C2985 C3753 ) C2986_=_C2987( C2986 C2987 ) C2986_=_C2988( C2986 C2988 ) C2986_=_C2989( C2986 C2989 ) \nC2986_=_C2990( C2986 C2990 ) C2986_=_C2991( C2986 C2991 ) C2986_=_C2992( C2986 C2992 ) C2986_=_C3012( C2986 C3012 ) C2986_=_C3292( C2986 C3292 ) C2986_=_C3829( C2986 C3829 ) \nC2986_=_C3832( C2986 C3832 ) C2986_=_C3833( C2986 C3833 ) C2986_=_C3834( C2986 C3834 ) C2987_=_C2988( C2987 C2988 ) C2987_=_C2989( C2987 C2989 ) C2987_=_C2990( C2987 C2990 ) \nC2987_=_C2991( C2987 C2991 ) C2987_=_C2992( C2987 C2992 ) C2987_=_C3359( C2987 C3359 ) C2987_=_C3829( C2987 C3829 ) C2988_=_C2989( C2988 C2989 ) C2988_=_C2990( C2988 C2990 ) \nC2988_=_C2991( C2988 C2991 ) C2988_=_C2992( C2988 C2992 ) C2988_=_C3014( C2988 C3014 ) C2988_=_C3201( C2988 C3201 ) C2988_=_C3251( C2988 C3251 ) C2988_=_C3294( C2988 C3294 ) \nC2988_=_C3340( C2988 C3340 ) C2988_=_C3594( C2988 C3594 ) C2988_=_C3753( C2988 C3753 ) C2988_=_C3957( C2988 C3957 ) C2988_=_C3958( C2988 C3958 ) C2988_=_C3959( C2988 C3959 ) \nC2988_=_C3960( C2988 C3960 ) C2988_=_C3961( C2988 C3961 ) C2989_=_C2990( C2989 C2990 ) C2989_=_C2991( C2989 C2991 ) C2989_=_C2992( C2989 C2992 ) C2989_=_C3957( C2989 C3957 ) \nC2990_=_C2991( C2990 C2991 ) C2990_=_C2992( C2990 C2992 ) C2990_=_C3959( C2990 C3959 ) C2990_=_C4022( C2990 C4022 ) C2990_=_C4024( C2990 C4024 ) C2991_=_C2992( C2991 C2992 ) \nC2992_=_C3960( C2992 C3960 ) C2992_=_C4000( C2992 C4000 ) C2993_=_C2994( C2993 C2994 ) C2993_=_C2996( C2993 C2996 ) C2993_=_C2997( C2993 C2997 ) C2993_=_C2998( C2993 C2998 ) \nC2993_=_C2999( C2993 C2999 ) C2993_=_C3000( C2993 C3000 ) C2993_=_C3001( C2993 C3001 ) C2993_=_C3002( C2993 C3002 ) C2993_=_C3003( C2993 C3003 ) C2993_=_C3005( C2993 C3005 ) \nC2993_=_C3051( C2993 C3051 ) C2993_=_C3063( C2993 C3063 ) C2994_=_C2996( C2994 C2996 ) C2994_=_C2997( C2994 C2997 ) C2994_=_C2998( C2994 C2998 ) C2994_=_C2999( C2994 C2999 ) \nC2994_=_C3000( C2994 C3000 ) C2994_=_C3001( C2994 C3001 ) C2994_=_C3002( C2994 C3002 ) C2994_=_C3003( C2994 C3003 ) C2994_=_C3005( C2994 C3005 ) C2996_=_C2997( C2996 C2997 ) \nC2996_=_C2998( C2996 C2998 ) C2996_=_C2999( C2996 C2999 ) C2996_=_C3000( C2996 C3000 ) C2996_=_C3001( C2996 C3001 ) C2996_=_C3002( C2996 C3002 ) C2996_=_C3003( C2996 C3003 ) \nC2996_=_C3005( C2996 C3005 ) C2996_=_C3383( C2996 C3383 ) C2996_=_C3386( C2996 C3386 ) C2996_=_C3387( C2996 C3387 ) C2996_=_C3388( C2996 C3388 ) C2997_=_C2998( C2997 C2998 ) \nC2997_=_C2999( C2997 C2999 ) C2997_=_C3000( C2997 C3000 ) C2997_=_C3001( C2997 C3001 ) C2997_=_C3002( C2997 C3002 ) C2997_=_C3003( C2997 C3003 ) C2997_=_C3005( C2997 C3005 ) \nC2998_=_C2999( C2998 C2999 ) C2998_=_C3000( C2998 C3000 ) C2998_=_C3001( C2998 C3001 ) C2998_=_C3002( C2998 C3002 ) C2998_=_C3003( C2998 C3003 ) C2998_=_C3005( C2998 C3005 ) \nC2999_=_C3000( C2999 C3000 ) C2999_=_C3001( C2999 C3001 ) C2999_=_C3002( C2999 C3002 ) C2999_=_C3003( C2999 C3003 ) C2999_=_C3005( C2999 C3005 ) C2999_=_C3319( C2999 C3319 ) \nC2999_=_C3510( C2999 C3510 ) C2999_=_C3516( C2999 C3516 ) C2999_=_C3517( C2999 C3517 ) C2999_=_C3518( C2999 C3518 ) C2999_=_C3519( C2999 C3519 ) C2999_=_C3520( C2999 C3520 ) \nC3000_=_C3001( C3000 C3001 ) C3000_=_C3002( C3000 C3002 ) C3000_=_C3003( C3000 C3003 ) C3000_=_C3005( C3000 C3005 ) C3001_=_C3002( C3001 C3002 ) C3001_=_C3003( C3001 C3003 ) \nC3001_=_C3005( C3001 C3005 ) C3001_=_C3111( C3001 C3111 ) C3001_=_C3731( C3001 C3731 ) C3002_=_C3003( C3002 C3003 ) C3002_=_C3005( C3002 C3005 ) C3002_=_C3850( C3002 C3850 ) \nC3003_=_C3005( C3003 C3005 ) C3003_=_C3732( C3003 C3732 ) C3003_=_C4077( C3003 C4077 ) C3005_=_C3128( C3005 C3128 ) C3005_=_C3328( C3005 C3328 ) C3005_=_C3455( C3005 C3455 ) \nC3005_=_C3480( C3005 C3480 ) C3005_=_C3517( C3005 C3517 ) C3005_=_C3912( C3005 C3912 ) C3005_=_C4022( C3005 C4022 ) C3005_=_C4082( C3005 C4082 ) C3005_=_C4092( C3005 C4092 ) \nC3005_=_C4093( C3005 C4093 ) C3005_=_C4095( C3005 C4095 ) C3012_=_C3014( C3012 C3014 ) C3012_=_C3292( C3012 C3292 ) C3012_=_C3829( C3012 C3829 ) C3012_=_C3832( C3012 C3832 ) \nC3012_=_C3833( C3012 C3833 ) C3012_=_C3834( C3012 C3834 ) C3014_=_C3201( C3014 C3201 ) C3014_=_C3251( C3014 C3251 ) C3014_=_C3294( C3014 C3294 ) C3014_=_C3340( C3014 C3340 ) \nC3014_=_C3594( C3014 C3594 ) C3014_=_C3753( C3014 C3753 ) C3014_=_C3957( C3014 C3957 ) C3014_=_C3958( C3014 C3958 ) C3014_=_C3959( C3014 C3959 ) C3014_=_C3960( C3014 C3960 ) \nC3014_=_C3961( C3014 C3961 ) C3031_=_C3034( C3031 C3034 ) C3031_=_C3035( C3031 C3035 ) C3031_=_C3036( C3031 C3036 ) C3031_=_C3293( C3031 C3293 ) C3031_=_C3510( C3031 C3510 ) \nC3031_=_C3745( C3031 C3745 ) C3031_=_C3771( C3031 C3771 ) C3031_=_C3791( C3031 C3791 ) C3031_=_C3849( C3031 C3849 ) C3031_=_C3850( C3031 C3850 ) C3034_=_C3035( C3034 C3035 ) \nC3034_=_C3036( C3034 C3036 ) C3034_=_C3047( C3034 C3047 ) C3034_=_C3309( C3034 C3309 ) C3034_=_C3383( C3034 C3383 ) C3034_=_C3717( C3034 C3717 ) C3034_=_C3803( C3034 C3803 ) \nC3034_=_C3824( C3034 C3824 ) C3034_=_C3950( C3034 C3950 ) C3034_=_C3994( C3034 C3994 ) C3034_=_C4030( C3034 C4030 ) C3034_=_C4045( C3034 C4045 ) C3034_=_C4047( C3034 C4047 ) \nC3034_=_C4048( C3034 C4048 ) C3035_=_C3036( C3035 C3036 ) C3035_=_C3048( C3035 C3048 ) C3035_=_C3386( C3035 C3386 ) C3035_=_C3516( C3035 C3516 ) C3035_=_C3952( C3035 C3952 ) \nC3035_=_C4027( C3035 C4027 ) C3035_=_C4059( C3035 C4059 ) C3035_=_C4082( C3035 C4082 ) C3035_=_C4083( C3035 C4083 ) C3036_=_C3049( C3036 C3049 ) C3036_=_C3148( C3036 C3148 ) \nC3036_=_C3316( C3036 C3316 ) C3036_=_C3388( C3036 C3388 ) C3036_=_C3500( C3036 C3500 ) C3036_=_C3573( C3036 C3573 ) C3036_=_C3634( C3036 C3634 ) C3036_=_C3694( C3036 C3694 ) \nC3036_=_C3726( C3036 C3726 ) C3036_=_C3895( C3036 C3895 ) C3036_=_C3955( C3036 C3955 ) C3036_=_C4063( C3036 C4063 ) C3036_=_C4103( C3036 C4103 ) C3037_=_C3041( C3037 C3041 ) \nC3037_=_C3047( C3037 C3047 ) C3037_=_C3048( C3037 C3048 ) C3037_=_C3049( C3037 C3049 ) C3037_=_C3051( C3037 C3051 ) C3037_=_C3101( C3037 C3101 ) C3037_=_C3102( C3037 C3102 ) \nC3037_=_C3103( C3037 C3103 ) C3037_=_C3104( C3037 C3104 ) C3037_=_C3107( C3037 C3107 ) C3037_=_C3108( C3037 C3108 ) C3037_=_C3109( C3037 C3109 ) C3037_=_C3110( C3037 C3110 ) \nC3037_=_C3111( C3037 C3111 ) C3037_=_C3112( C3037 C3112 ) C3041_=_C3047( C3041 C3047 ) C3041_=_C3048( C3041 C3048 ) C3041_=_C3049( C3041 C3049 ) C3041_=_C3249( C3041 C3249 ) \nC3041_=_C3761( C3041 C3761 ) C3041_=_C3762( C3041 C3762 ) C3041_=_C3763( C3041 C3763 ) C3041_=_C3764( C3041 C3764 ) C3041_=_C3765( C3041 C3765 ) C3041_=_C3767( C3041 C3767 ) \nC3041_=_C3768( C3041 C3768 ) C3047_=_C3048( C3047 C3048 ) C3047_=_C3049( C3047 C3049 ) C3047_=_C3309( C3047 C3309 ) C3047_=_C3383( C3047 C3383 ) C3047_=_C3717( C3047 C3717 ) \nC3047_=_C3803(</w:t>
      </w:r>
    </w:p>
    <w:p>
      <w:pPr>
        <w:pStyle w:val="PreformattedText"/>
        <w:bidi w:val="0"/>
        <w:spacing w:before="0" w:after="0"/>
        <w:jc w:val="left"/>
        <w:rPr/>
      </w:pPr>
      <w:r>
        <w:rPr/>
        <w:t xml:space="preserve"> </w:t>
      </w:r>
      <w:r>
        <w:rPr/>
        <w:t>C3047 C3803 ) C3047_=_C3824( C3047 C3824 ) C3047_=_C3950( C3047 C3950 ) C3047_=_C3994( C3047 C3994 ) C3047_=_C4030( C3047 C4030 ) C3047_=_C4045( C3047 C4045 ) \nC3047_=_C4047( C3047 C4047 ) C3047_=_C4048( C3047 C4048 ) C3048_=_C3049( C3048 C3049 ) C3048_=_C3386( C3048 C3386 ) C3048_=_C3516( C3048 C3516 ) C3048_=_C3952( C3048 C3952 ) \nC3048_=_C4027( C3048 C4027 ) C3048_=_C4059( C3048 C4059 ) C3048_=_C4082( C3048 C4082 ) C3048_=_C4083( C3048 C4083 ) C3049_=_C3148( C3049 C3148 ) C3049_=_C3316( C3049 C3316 ) \nC3049_=_C3388( C3049 C3388 ) C3049_=_C3500( C3049 C3500 ) C3049_=_C3573( C3049 C3573 ) C3049_=_C3634( C3049 C3634 ) C3049_=_C3694( C3049 C3694 ) C3049_=_C3726( C3049 C3726 ) \nC3049_=_C3895( C3049 C3895 ) C3049_=_C3955( C3049 C3955 ) C3049_=_C4063( C3049 C4063 ) C3049_=_C4103( C3049 C4103 ) C3051_=_C3063( C3051 C3063 ) C3051_=_C3101( C3051 C3101 ) \nC3051_=_C3102( C3051 C3102 ) C3051_=_C3103( C3051 C3103 ) C3051_=_C3104( C3051 C3104 ) C3051_=_C3107( C3051 C3107 ) C3051_=_C3108( C3051 C3108 ) C3051_=_C3109( C3051 C3109 ) \nC3051_=_C3110( C3051 C3110 ) C3051_=_C3111( C3051 C3111 ) C3051_=_C3112( C3051 C3112 ) C3063_=_C3158( C3063 C3158 ) C3063_=_C3356( C3063 C3356 ) C3063_=_C3387( C3063 C3387 ) \nC3063_=_C3518( C3063 C3518 ) C3063_=_C3599( C3063 C3599 ) C3063_=_C3825( C3063 C3825 ) C3063_=_C3902( C3063 C3902 ) C3063_=_C4080( C3063 C4080 ) C3063_=_C4093( C3063 C4093 ) \nC3063_=_C4110( C3063 C4110 ) C3063_=_C4111( C3063 C4111 ) C3071_=_C3077( C3071 C3077 ) C3071_=_C3166( C3071 C3166 ) C3071_=_C3914( C3071 C3914 ) C3071_=_C3972( C3071 C3972 ) \nC3071_=_C3973( C3071 C3973 ) C3071_=_C3974( C3071 C3974 ) C3077_=_C3315( C3077 C3315 ) C3077_=_C3806( C3077 C3806 ) C3077_=_C3826( C3077 C3826 ) C3077_=_C3884( C3077 C3884 ) \nC3077_=_C4048( C3077 C4048 ) C3077_=_C4090( C3077 C4090 ) C3077_=_C4101( C3077 C4101 ) C3077_=_C4104( C3077 C4104 ) C3077_=_C4114( C3077 C4114 ) C3080_=_C3099( C3080 C3099 ) \nC3080_=_C3300( C3080 C3300 ) C3080_=_C3317( C3080 C3317 ) C3080_=_C3318( C3080 C3318 ) C3080_=_C3319( C3080 C3319 ) C3080_=_C3320( C3080 C3320 ) C3080_=_C3321( C3080 C3321 ) \nC3080_=_C3322( C3080 C3322 ) C3080_=_C3323( C3080 C3323 ) C3080_=_C3324( C3080 C3324 ) C3080_=_C3325( C3080 C3325 ) C3080_=_C3326( C3080 C3326 ) C3080_=_C3328( C3080 C3328 ) \nC3080_=_C3329( C3080 C3329 ) C3080_=_C3330( C3080 C3330 ) C3099_=_C3208( C3099 C3208 ) C3099_=_C3399( C3099 C3399 ) C3099_=_C3724( C3099 C3724 ) C3099_=_C3778( C3099 C3778 ) \nC3099_=_C3819( C3099 C3819 ) C3099_=_C4033( C3099 C4033 ) C3099_=_C4047( C3099 C4047 ) C3099_=_C4076( C3099 C4076 ) C3099_=_C4077( C3099 C4077 ) C3099_=_C4079( C3099 C4079 ) \nC3101_=_C3102( C3101 C3102 ) C3101_=_C3103( C3101 C3103 ) C3101_=_C3104( C3101 C3104 ) C3101_=_C3107( C3101 C3107 ) C3101_=_C3108( C3101 C3108 ) C3101_=_C3109( C3101 C3109 ) \nC3101_=_C3110( C3101 C3110 ) C3101_=_C3111( C3101 C3111 ) C3101_=_C3112( C3101 C3112 ) C3101_=_C3158( C3101 C3158 ) C3102_=_C3103( C3102 C3103 ) C3102_=_C3104( C3102 C3104 ) \nC3102_=_C3107( C3102 C3107 ) C3102_=_C3108( C3102 C3108 ) C3102_=_C3109( C3102 C3109 ) C3102_=_C3110( C3102 C3110 ) C3102_=_C3111( C3102 C3111 ) C3102_=_C3112( C3102 C3112 ) \nC3102_=_C3265( C3102 C3265 ) C3103_=_C3104( C3103 C3104 ) C3103_=_C3107( C3103 C3107 ) C3103_=_C3108( C3103 C3108 ) C3103_=_C3109( C3103 C3109 ) C3103_=_C3110( C3103 C3110 ) \nC3103_=_C3111( C3103 C3111 ) C3103_=_C3112( C3103 C3112 ) C3103_=_C3356( C3103 C3356 ) C3104_=_C3107( C3104 C3107 ) C3104_=_C3108( C3104 C3108 ) C3104_=_C3109( C3104 C3109 ) \nC3104_=_C3110( C3104 C3110 ) C3104_=_C3111( C3104 C3111 ) C3104_=_C3112( C3104 C3112 ) C3104_=_C3435( C3104 C3435 ) C3104_=_C3442( C3104 C3442 ) C3104_=_C3443( C3104 C3443 ) \nC3107_=_C3108( C3107 C3108 ) C3107_=_C3109( C3107 C3109 ) C3107_=_C3110( C3107 C3110 ) C3107_=_C3111( C3107 C3111 ) C3107_=_C3112( C3107 C3112 ) C3107_=_C3761( C3107 C3761 ) \nC3107_=_C3791( C3107 C3791 ) C3108_=_C3109( C3108 C3109 ) C3108_=_C3110( C3108 C3110 ) C3108_=_C3111( C3108 C3111 ) C3108_=_C3112( C3108 C3112 ) C3108_=_C3728( C3108 C3728 ) \nC3108_=_C3849( C3108 C3849 ) C3108_=_C3986( C3108 C3986 ) C3109_=_C3110( C3109 C3110 ) C3109_=_C3111( C3109 C3111 ) C3109_=_C3112( C3109 C3112 ) C3109_=_C3468( C3109 C3468 ) \nC3109_=_C3762( C3109 C3762 ) C3110_=_C3111( C3110 C3111 ) C3110_=_C3112( C3110 C3112 ) C3110_=_C3763( C3110 C3763 ) C3110_=_C3833( C3110 C3833 ) C3110_=_C3958( C3110 C3958 ) \nC3111_=_C3112( C3111 C3112 ) C3111_=_C3731( C3111 C3731 ) C3112_=_C4079( C3112 C4079 ) C3112_=_C4080( C3112 C4080 ) C3112_=_C4081( C3112 C4081 ) C3128_=_C3328( C3128 C3328 ) \nC3128_=_C3455( C3128 C3455 ) C3128_=_C3480( C3128 C3480 ) C3128_=_C3517( C3128 C3517 ) C3128_=_C3912( C3128 C3912 ) C3128_=_C4022( C3128 C4022 ) C3128_=_C4082( C3128 C4082 ) \nC3128_=_C4092( C3128 C4092 ) C3128_=_C4093( C3128 C4093 ) C3128_=_C4095( C3128 C4095 ) C3135_=_C3148( C3135 C3148 ) C3135_=_C3445( C3135 C3445 ) C3135_=_C3458( C3135 C3458 ) \nC3135_=_C3459( C3135 C3459 ) C3135_=_C3460( C3135 C3460 ) C3135_=_C3461( C3135 C3461 ) C3135_=_C3463( C3135 C3463 ) C3135_=_C3464( C3135 C3464 ) C3135_=_C3467( C3135 C3467 ) \nC3135_=_C3468( C3135 C3468 ) C3135_=_C3470( C3135 C3470 ) C3148_=_C3316( C3148 C3316 ) C3148_=_C3388( C3148 C3388 ) C3148_=_C3500( C3148 C3500 ) C3148_=_C3573( C3148 C3573 ) \nC3148_=_C3634( C3148 C3634 ) C3148_=_C3694( C3148 C3694 ) C3148_=_C3726( C3148 C3726 ) C3148_=_C3895( C3148 C3895 ) C3148_=_C3955( C3148 C3955 ) C3148_=_C4063( C3148 C4063 ) \nC3148_=_C4103( C3148 C4103 ) C3158_=_C3356( C3158 C3356 ) C3158_=_C3387( C3158 C3387 ) C3158_=_C3518( C3158 C3518 ) C3158_=_C3599( C3158 C3599 ) C3158_=_C3825( C3158 C3825 ) \nC3158_=_C3902( C3158 C3902 ) C3158_=_C4080( C3158 C4080 ) C3158_=_C4093( C3158 C4093 ) C3158_=_C4110( C3158 C4110 ) C3158_=_C4111( C3158 C4111 ) C3166_=_C3172( C3166 C3172 ) \nC3166_=_C3173( C3166 C3173 ) C3166_=_C3914( C3166 C3914 ) C3166_=_C3972( C3166 C3972 ) C3166_=_C3973( C3166 C3973 ) C3166_=_C3974( C3166 C3974 ) C3172_=_C3173( C3172 C3173 ) \nC3172_=_C3442( C3172 C3442 ) C3172_=_C3519( C3172 C3519 ) C3172_=_C3586( C3172 C3586 ) C3172_=_C3616( C3172 C3616 ) C3172_=_C3890( C3172 C3890 ) C3172_=_C3963( C3172 C3963 ) \nC3172_=_C3986( C3172 C3986 ) C3172_=_C4024( C3172 C4024 ) C3172_=_C4052( C3172 C4052 ) C3172_=_C4081( C3172 C4081 ) C3172_=_C4087( C3172 C4087 ) C3173_=_C3443( C3173 C3443 ) \nC3173_=_C3520( C3173 C3520 ) C3173_=_C3545( C3173 C3545 ) C3173_=_C3633( C3173 C3633 ) C3173_=_C3702( C3173 C3702 ) C3173_=_C3711( C3173 C3711 ) C3173_=_C3891( C3173 C3891 ) \nC3173_=_C3907( C3173 C3907 ) C3173_=_C3964( C3173 C3964 ) C3173_=_C4053( C3173 C4053 ) C3173_=_C4113( C3173 C4113 ) C3201_=_C3208( C3201 C3208 ) C3201_=_C3251( C3201 C3251 ) \nC3201_=_C3294( C3201 C3294 ) C3201_=_C3340( C3201 C3340 ) C3201_=_C3594( C3201 C3594 ) C3201_=_C3753( C3201 C3753 ) C3201_=_C3957( C3201 C3957 ) C3201_=_C3958( C3201 C3958 ) \nC3201_=_C3959( C3201 C3959 ) C3201_=_C3960( C3201 C3960 ) C3201_=_C3961( C3201 C3961 ) C3208_=_C3399( C3208 C3399 ) C3208_=_C3724( C3208 C3724 ) C3208_=_C3778( C3208 C3778 ) \nC3208_=_C3819( C3208 C3819 ) C3208_=_C4033( C3208 C4033 ) C3208_=_C4047( C3208 C4047 ) C3208_=_C4076( C3208 C4076 ) C3208_=_C4077( C3208 C4077 ) C3208_=_C4079( C3208 C4079 ) \nC3211_=_C3357( C3211 C3357 ) C3211_=_C3359( C3211 C3359 ) C3211_=_C3360( C3211 C3360 ) C3211_=_C3361( C3211 C3361 ) C3211_=_C3362( C3211 C3362 ) C3211_=_C3363( C3211 C3363 ) \nC3247_=_C3249( C3247 C3249 ) C3247_=_C3251( C3247 C3251 ) C3247_=_C3265( C3247 C3265 ) C3247_=_C3435( C3247 C3435 ) C3247_=_C3728( C3247 C3728 ) C3247_=_C3729( C3247 C3729 ) \nC3247_=_C3730( C3247 C3730 ) C3247_=_C3731( C3247 C3731 ) C3247_=_C3732( C3247 C3732 ) C3247_=_C3733( C3247 C3733 ) C3249_=_C3251( C3249 C3251 ) C3249_=_C3761( C3249 C3761 ) \nC3249_=_C3762( C3249 C3762 ) C3249_=_C3763( C3249 C3763 ) C3249_=_C3764( C3249 C3764 ) C3249_=_C3765( C3249 C3765 ) C3249_=_C3767( C3249 C3767 ) C3249_=_C3768( C3249 C3768 ) \nC3251_=_C3294( C3251 C3294 ) C3251_=_C3340( C3251 C3340 ) C3251_=_C3594( C3251 C3594 ) C3251_=_C3753( C3251 C3753 ) C3251_=_C3957( C3251 C3957 ) C3251_=_C3958( C3251 C3958 ) \nC3251_=_C3959( C3251 C3959 ) C3251_=_C3960( C3251 C3960 ) C3251_=_C3961( C3251 C3961 ) C3265_=_C3435( C3265 C3435 ) C3265_=_C3728( C3265 C3728 ) C3265_=_C3729( C3265 C3729 ) \nC3265_=_C3730( C3265 C3730 ) C3265_=_C3731( C3265 C3731 ) C3265_=_C3732( C3265 C3732 ) C3265_=_C3733( C3265 C3733 ) C3292_=_C3293( C3292 C3293 ) C3292_=_C3294( C3292 C3294 ) \nC3292_=_C3829( C3292 C3829 ) C3292_=_C3832( C3292 C3832 ) C3292_=_C3833( C3292 C3833 ) C3292_=_C3834( C3292 C3834 ) C3293_=_C3294( C3293 C3294 ) C3293_=_C3510( C3293 C3510 ) \nC3293_=_C3745( C3293 C3745 ) C3293_=_C3771( C3293 C3771 ) C3293_=_C3791( C3293 C3791 ) C3293_=_C3849( C3293 C3849 ) C3293_=_C3850( C3293 C3850 ) C3294_=_C3340( C3294 C3340 ) \nC3294_=_C3594( C3294 C3594 ) C3294_=_C3753( C3294 C3753 ) C3294_=_C3957( C3294 C3957 ) C3294_=_C3958( C3294 C3958 ) C3294_=_C3959( C3294 C3959 ) C3294_=_C3960( C3294 C3960 ) \nC3294_=_C3961( C3294 C3961 ) C3300_=_C3309( C3300 C3309 ) C3300_=_C3315( C3300 C3315 ) C3300_=_C3316( C3300 C3316 ) C3300_=_C3317( C3300 C3317 ) C3300_=_C3318( C3300 C3318 ) \nC3300_=_C3319( C3300 C3319 ) C3300_=_C3320( C3300 C3320 ) C3300_=_C3321( C3300 C3321 ) C3300_=_C3322( C3300 C3322 ) C3300_=_C3323( C3300 C3323 ) C3300_=_C3324( C3300 C3324 ) \nC3300_=_C3325( C3300 C3325 ) C3300_=_C3326( C3300 C3326 ) C3300_=_C3328( C3300 C3328 ) C3300_=_C3329( C3300 C3329 ) C3300_=_C3330( C3300 C3330 ) C3309_=_C3315( C3309 C3315 ) \nC3309_=_C3316( C3309 C3316 ) C3309_=_C3383( C3309 C3383 ) C3309_=_C3717( C3309 C3717 ) C3309_=_C3803( C3309 C3803 ) C3309_=_C3824( C3309 C3824 ) C3309_=_C3950( C3309 C3950 ) \nC3309_=_C3994( C3309 C3994 ) C3309_=_C4030( C3309 C4030 ) C3309_=_C4045( C3309 C4045 ) C3309_=_C4047( C3309 C4047 ) C3309_=_C4048( C3309 C4048 ) C3315_=_C3316( C3315 C3316 ) \nC3315_=_C3806( C3315 C3806 ) C3315_=_C3826( C3315 C3826 ) C3315_=_C3884(</w:t>
      </w:r>
    </w:p>
    <w:p>
      <w:pPr>
        <w:pStyle w:val="PreformattedText"/>
        <w:bidi w:val="0"/>
        <w:spacing w:before="0" w:after="0"/>
        <w:jc w:val="left"/>
        <w:rPr/>
      </w:pPr>
      <w:r>
        <w:rPr/>
        <w:t xml:space="preserve"> </w:t>
      </w:r>
      <w:r>
        <w:rPr/>
        <w:t>C3315 C3884 ) C3315_=_C4048( C3315 C4048 ) C3315_=_C4090( C3315 C4090 ) C3315_=_C4101( C3315 C4101 ) \nC3315_=_C4104( C3315 C4104 ) C3315_=_C4114( C3315 C4114 ) C3316_=_C3388( C3316 C3388 ) C3316_=_C3500( C3316 C3500 ) C3316_=_C3573( C3316 C3573 ) C3316_=_C3634( C3316 C3634 ) \nC3316_=_C3694( C3316 C3694 ) C3316_=_C3726( C3316 C3726 ) C3316_=_C3895( C3316 C3895 ) C3316_=_C3955( C3316 C3955 ) C3316_=_C4063( C3316 C4063 ) C3316_=_C4103( C3316 C4103 ) \nC3317_=_C3318( C3317 C3318 ) C3317_=_C3319( C3317 C3319 ) C3317_=_C3320( C3317 C3320 ) C3317_=_C3321( C3317 C3321 ) C3317_=_C3322( C3317 C3322 ) C3317_=_C3323( C3317 C3323 ) \nC3317_=_C3324( C3317 C3324 ) C3317_=_C3325( C3317 C3325 ) C3317_=_C3326( C3317 C3326 ) C3317_=_C3328( C3317 C3328 ) C3317_=_C3329( C3317 C3329 ) C3317_=_C3330( C3317 C3330 ) \nC3318_=_C3319( C3318 C3319 ) C3318_=_C3320( C3318 C3320 ) C3318_=_C3321( C3318 C3321 ) C3318_=_C3322( C3318 C3322 ) C3318_=_C3323( C3318 C3323 ) C3318_=_C3324( C3318 C3324 ) \nC3318_=_C3325( C3318 C3325 ) C3318_=_C3326( C3318 C3326 ) C3318_=_C3328( C3318 C3328 ) C3318_=_C3329( C3318 C3329 ) C3318_=_C3330( C3318 C3330 ) C3318_=_C3500( C3318 C3500 ) \nC3319_=_C3320( C3319 C3320 ) C3319_=_C3321( C3319 C3321 ) C3319_=_C3322( C3319 C3322 ) C3319_=_C3323( C3319 C3323 ) C3319_=_C3324( C3319 C3324 ) C3319_=_C3325( C3319 C3325 ) \nC3319_=_C3326( C3319 C3326 ) C3319_=_C3328( C3319 C3328 ) C3319_=_C3329( C3319 C3329 ) C3319_=_C3330( C3319 C3330 ) C3319_=_C3510( C3319 C3510 ) C3319_=_C3516( C3319 C3516 ) \nC3319_=_C3517( C3319 C3517 ) C3319_=_C3518( C3319 C3518 ) C3319_=_C3519( C3319 C3519 ) C3319_=_C3520( C3319 C3520 ) C3320_=_C3321( C3320 C3321 ) C3320_=_C3322( C3320 C3322 ) \nC3320_=_C3323( C3320 C3323 ) C3320_=_C3324( C3320 C3324 ) C3320_=_C3325( C3320 C3325 ) C3320_=_C3326( C3320 C3326 ) C3320_=_C3328( C3320 C3328 ) C3320_=_C3329( C3320 C3329 ) \nC3320_=_C3330( C3320 C3330 ) C3321_=_C3322( C3321 C3322 ) C3321_=_C3323( C3321 C3323 ) C3321_=_C3324( C3321 C3324 ) C3321_=_C3325( C3321 C3325 ) C3321_=_C3326( C3321 C3326 ) \nC3321_=_C3328( C3321 C3328 ) C3321_=_C3329( C3321 C3329 ) C3321_=_C3330( C3321 C3330 ) C3321_=_C3711( C3321 C3711 ) C3322_=_C3323( C3322 C3323 ) C3322_=_C3324( C3322 C3324 ) \nC3322_=_C3325( C3322 C3325 ) C3322_=_C3326( C3322 C3326 ) C3322_=_C3328( C3322 C3328 ) C3322_=_C3329( C3322 C3329 ) C3322_=_C3330( C3322 C3330 ) C3322_=_C3715( C3322 C3715 ) \nC3322_=_C3717( C3322 C3717 ) C3322_=_C3724( C3322 C3724 ) C3322_=_C3726( C3322 C3726 ) C3323_=_C3324( C3323 C3324 ) C3323_=_C3325( C3323 C3325 ) C3323_=_C3326( C3323 C3326 ) \nC3323_=_C3328( C3323 C3328 ) C3323_=_C3329( C3323 C3329 ) C3323_=_C3330( C3323 C3330 ) C3323_=_C3902( C3323 C3902 ) C3324_=_C3325( C3324 C3325 ) C3324_=_C3326( C3324 C3326 ) \nC3324_=_C3328( C3324 C3328 ) C3324_=_C3329( C3324 C3329 ) C3324_=_C3330( C3324 C3330 ) C3325_=_C3326( C3325 C3326 ) C3325_=_C3328( C3325 C3328 ) C3325_=_C3329( C3325 C3329 ) \nC3325_=_C3330( C3325 C3330 ) C3325_=_C3950( C3325 C3950 ) C3325_=_C3952( C3325 C3952 ) C3325_=_C3955( C3325 C3955 ) C3326_=_C3328( C3326 C3328 ) C3326_=_C3329( C3326 C3329 ) \nC3326_=_C3330( C3326 C3330 ) C3326_=_C3765( C3326 C3765 ) C3326_=_C4059( C3326 C4059 ) C3326_=_C4063( C3326 C4063 ) C3328_=_C3329( C3328 C3329 ) C3328_=_C3330( C3328 C3330 ) \nC3328_=_C3455( C3328 C3455 ) C3328_=_C3480( C3328 C3480 ) C3328_=_C3517( C3328 C3517 ) C3328_=_C3912( C3328 C3912 ) C3328_=_C4022( C3328 C4022 ) C3328_=_C4082( C3328 C4082 ) \nC3328_=_C4092( C3328 C4092 ) C3328_=_C4093( C3328 C4093 ) C3328_=_C4095( C3328 C4095 ) C3329_=_C3330( C3329 C3330 ) C3329_=_C4101( C3329 C4101 ) C3329_=_C4103( C3329 C4103 ) \nC3330_=_C3974( C3330 C3974 ) C3340_=_C3594( C3340 C3594 ) C3340_=_C3753( C3340 C3753 ) C3340_=_C3957( C3340 C3957 ) C3340_=_C3958( C3340 C3958 ) C3340_=_C3959( C3340 C3959 ) \nC3340_=_C3960( C3340 C3960 ) C3340_=_C3961( C3340 C3961 ) C3356_=_C3387( C3356 C3387 ) C3356_=_C3518( C3356 C3518 ) C3356_=_C3599( C3356 C3599 ) C3356_=_C3825( C3356 C3825 ) \nC3356_=_C3902( C3356 C3902 ) C3356_=_C4080( C3356 C4080 ) C3356_=_C4093( C3356 C4093 ) C3356_=_C4110( C3356 C4110 ) C3356_=_C4111( C3356 C4111 ) C3357_=_C3359( C3357 C3359 ) \nC3357_=_C3360( C3357 C3360 ) C3357_=_C3361( C3357 C3361 ) C3357_=_C3362( C3357 C3362 ) C3357_=_C3363( C3357 C3363 ) C3357_=_C3803( C3357 C3803 ) C3357_=_C3806( C3357 C3806 ) \nC3359_=_C3360( C3359 C3360 ) C3359_=_C3361( C3359 C3361 ) C3359_=_C3362( C3359 C3362 ) C3359_=_C3363( C3359 C3363 ) C3359_=_C3829( C3359 C3829 ) C3360_=_C3361( C3360 C3361 ) \nC3360_=_C3362( C3360 C3362 ) C3360_=_C3363( C3360 C3363 ) C3360_=_C3907( C3360 C3907 ) C3361_=_C3362( C3361 C3362 ) C3361_=_C3363( C3361 C3363 ) C3361_=_C3963( C3361 C3963 ) \nC3361_=_C3964( C3361 C3964 ) C3362_=_C3363( C3362 C3363 ) C3362_=_C3767( C3362 C3767 ) C3362_=_C4083( C3362 C4083 ) C3383_=_C3386( C3383 C3386 ) C3383_=_C3387( C3383 C3387 ) \nC3383_=_C3388( C3383 C3388 ) C3383_=_C3717( C3383 C3717 ) C3383_=_C3803( C3383 C3803 ) C3383_=_C3824( C3383 C3824 ) C3383_=_C3950( C3383 C3950 ) C3383_=_C3994( C3383 C3994 ) \nC3383_=_C4030( C3383 C4030 ) C3383_=_C4045( C3383 C4045 ) C3383_=_C4047( C3383 C4047 ) C3383_=_C4048( C3383 C4048 ) C3386_=_C3387( C3386 C3387 ) C3386_=_C3388( C3386 C3388 ) \nC3386_=_C3516( C3386 C3516 ) C3386_=_C3952( C3386 C3952 ) C3386_=_C4027( C3386 C4027 ) C3386_=_C4059( C3386 C4059 ) C3386_=_C4082( C3386 C4082 ) C3386_=_C4083( C3386 C4083 ) \nC3387_=_C3388( C3387 C3388 ) C3387_=_C3518( C3387 C3518 ) C3387_=_C3599( C3387 C3599 ) C3387_=_C3825( C3387 C3825 ) C3387_=_C3902( C3387 C3902 ) C3387_=_C4080( C3387 C4080 ) \nC3387_=_C4093( C3387 C4093 ) C3387_=_C4110( C3387 C4110 ) C3387_=_C4111( C3387 C4111 ) C3388_=_C3500( C3388 C3500 ) C3388_=_C3573( C3388 C3573 ) C3388_=_C3634( C3388 C3634 ) \nC3388_=_C3694( C3388 C3694 ) C3388_=_C3726( C3388 C3726 ) C3388_=_C3895( C3388 C3895 ) C3388_=_C3955( C3388 C3955 ) C3388_=_C4063( C3388 C4063 ) C3388_=_C4103( C3388 C4103 ) \nC3399_=_C3724( C3399 C3724 ) C3399_=_C3778( C3399 C3778 ) C3399_=_C3819( C3399 C3819 ) C3399_=_C4033( C3399 C4033 ) C3399_=_C4047( C3399 C4047 ) C3399_=_C4076( C3399 C4076 ) \nC3399_=_C4077( C3399 C4077 ) C3399_=_C4079( C3399 C4079 ) C3435_=_C3442( C3435 C3442 ) C3435_=_C3443( C3435 C3443 ) C3435_=_C3728( C3435 C3728 ) C3435_=_C3729( C3435 C3729 ) \nC3435_=_C3730( C3435 C3730 ) C3435_=_C3731( C3435 C3731 ) C3435_=_C3732( C3435 C3732 ) C3435_=_C3733( C3435 C3733 ) C3442_=_C3443( C3442 C3443 ) C3442_=_C3519( C3442 C3519 ) \nC3442_=_C3586( C3442 C3586 ) C3442_=_C3616( C3442 C3616 ) C3442_=_C3890( C3442 C3890 ) C3442_=_C3963( C3442 C3963 ) C3442_=_C3986( C3442 C3986 ) C3442_=_C4024( C3442 C4024 ) \nC3442_=_C4052( C3442 C4052 ) C3442_=_C4081( C3442 C4081 ) C3442_=_C4087( C3442 C4087 ) C3443_=_C3520( C3443 C3520 ) C3443_=_C3545( C3443 C3545 ) C3443_=_C3633( C3443 C3633 ) \nC3443_=_C3702( C3443 C3702 ) C3443_=_C3711( C3443 C3711 ) C3443_=_C3891( C3443 C3891 ) C3443_=_C3907( C3443 C3907 ) C3443_=_C3964( C3443 C3964 ) C3443_=_C4053( C3443 C4053 ) \nC3443_=_C4113( C3443 C4113 ) C3445_=_C3455( C3445 C3455 ) C3445_=_C3458( C3445 C3458 ) C3445_=_C3459( C3445 C3459 ) C3445_=_C3460( C3445 C3460 ) C3445_=_C3461( C3445 C3461 ) \nC3445_=_C3463( C3445 C3463 ) C3445_=_C3464( C3445 C3464 ) C3445_=_C3467( C3445 C3467 ) C3445_=_C3468( C3445 C3468 ) C3445_=_C3470( C3445 C3470 ) C3455_=_C3480( C3455 C3480 ) \nC3455_=_C3517( C3455 C3517 ) C3455_=_C3912( C3455 C3912 ) C3455_=_C4022( C3455 C4022 ) C3455_=_C4082( C3455 C4082 ) C3455_=_C4092( C3455 C4092 ) C3455_=_C4093( C3455 C4093 ) \nC3455_=_C4095( C3455 C4095 ) C3458_=_C3459( C3458 C3459 ) C3458_=_C3460( C3458 C3460 ) C3458_=_C3461( C3458 C3461 ) C3458_=_C3463( C3458 C3463 ) C3458_=_C3464( C3458 C3464 ) \nC3458_=_C3467( C3458 C3467 ) C3458_=_C3468( C3458 C3468 ) C3458_=_C3470( C3458 C3470 ) C3458_=_C3573( C3458 C3573 ) C3459_=_C3460( C3459 C3460 ) C3459_=_C3461( C3459 C3461 ) \nC3459_=_C3463( C3459 C3463 ) C3459_=_C3464( C3459 C3464 ) C3459_=_C3467( C3459 C3467 ) C3459_=_C3468( C3459 C3468 ) C3459_=_C3470( C3459 C3470 ) C3459_=_C3633( C3459 C3633 ) \nC3459_=_C3634( C3459 C3634 ) C3460_=_C3461( C3460 C3461 ) C3460_=_C3463( C3460 C3463 ) C3460_=_C3464( C3460 C3464 ) C3460_=_C3467( C3460 C3467 ) C3460_=_C3468( C3460 C3468 ) \nC3460_=_C3470( C3460 C3470 ) C3461_=_C3463( C3461 C3463 ) C3461_=_C3464( C3461 C3464 ) C3461_=_C3467( C3461 C3467 ) C3461_=_C3468( C3461 C3468 ) C3461_=_C3470( C3461 C3470 ) \nC3461_=_C3694( C3461 C3694 ) C3463_=_C3464( C3463 C3464 ) C3463_=_C3467( C3463 C3467 ) C3463_=_C3468( C3463 C3468 ) C3463_=_C3470( C3463 C3470 ) C3463_=_C3895( C3463 C3895 ) \nC3464_=_C3467( C3464 C3467 ) C3464_=_C3468( C3464 C3468 ) C3464_=_C3470( C3464 C3470 ) C3467_=_C3468( C3467 C3468 ) C3467_=_C3470( C3467 C3470 ) C3467_=_C3729( C3467 C3729 ) \nC3468_=_C3470( C3468 C3470 ) C3468_=_C3762( C3468 C3762 ) C3470_=_C4001( C3470 C4001 ) C3470_=_C4058( C3470 C4058 ) C3470_=_C4095( C3470 C4095 ) C3470_=_C4111( C3470 C4111 ) \nC3470_=_C4114( C3470 C4114 ) C3480_=_C3517( C3480 C3517 ) C3480_=_C3912( C3480 C3912 ) C3480_=_C4022( C3480 C4022 ) C3480_=_C4082( C3480 C4082 ) C3480_=_C4092( C3480 C4092 ) \nC3480_=_C4093( C3480 C4093 ) C3480_=_C4095( C3480 C4095 ) C3490_=_C3582( C3490 C3582 ) C3490_=_C4058( C3490 C4058 ) C3500_=_C3573( C3500 C3573 ) C3500_=_C3634( C3500 C3634 ) \nC3500_=_C3694( C3500 C3694 ) C3500_=_C3726( C3500 C3726 ) C3500_=_C3895( C3500 C3895 ) C3500_=_C3955( C3500 C3955 ) C3500_=_C4063( C3500 C4063 ) C3500_=_C4103( C3500 C4103 ) \nC3510_=_C3516( C3510 C3516 ) C3510_=_C3517( C3510 C3517 ) C3510_=_C3518( C3510 C3518 ) C3510_=_C3519( C3510 C3519 ) C3510_=_C3520( C3510 C3520 ) C3510_=_C3745( C3510 C3745 ) \nC3510_=_C3771( C3510 C3771 ) C3510_=_C3791( C3510 C3791 ) C3510_=_C3849( C3510 C3849 ) C3510_=_C3850( C3510 C3850 ) C3516_=_C3517( C3516 C3517 ) C3516_=_C3518( C3516 C3518 ) \nC3516_=_C3519( C3516 C3519 ) C3516_=_C3520( C3516 C3520 ) C3516_=_C3952( C3516 C3952 ) C3516_=_C4027( C3516 C4027 ) C3516_=_C4059(</w:t>
      </w:r>
    </w:p>
    <w:p>
      <w:pPr>
        <w:pStyle w:val="PreformattedText"/>
        <w:bidi w:val="0"/>
        <w:spacing w:before="0" w:after="0"/>
        <w:jc w:val="left"/>
        <w:rPr/>
      </w:pPr>
      <w:r>
        <w:rPr/>
        <w:t xml:space="preserve"> </w:t>
      </w:r>
      <w:r>
        <w:rPr/>
        <w:t>C3516 C4059 ) C3516_=_C4082( C3516 C4082 ) \nC3516_=_C4083( C3516 C4083 ) C3517_=_C3518( C3517 C3518 ) C3517_=_C3519( C3517 C3519 ) C3517_=_C3520( C3517 C3520 ) C3517_=_C3912( C3517 C3912 ) C3517_=_C4022( C3517 C4022 ) \nC3517_=_C4082( C3517 C4082 ) C3517_=_C4092( C3517 C4092 ) C3517_=_C4093( C3517 C4093 ) C3517_=_C4095( C3517 C4095 ) C3518_=_C3519( C3518 C3519 ) C3518_=_C3520( C3518 C3520 ) \nC3518_=_C3599( C3518 C3599 ) C3518_=_C3825( C3518 C3825 ) C3518_=_C3902( C3518 C3902 ) C3518_=_C4080( C3518 C4080 ) C3518_=_C4093( C3518 C4093 ) C3518_=_C4110( C3518 C4110 ) \nC3518_=_C4111( C3518 C4111 ) C3519_=_C3520( C3519 C3520 ) C3519_=_C3586( C3519 C3586 ) C3519_=_C3616( C3519 C3616 ) C3519_=_C3890( C3519 C3890 ) C3519_=_C3963( C3519 C3963 ) \nC3519_=_C3986( C3519 C3986 ) C3519_=_C4024( C3519 C4024 ) C3519_=_C4052( C3519 C4052 ) C3519_=_C4081( C3519 C4081 ) C3519_=_C4087( C3519 C4087 ) C3520_=_C3545( C3520 C3545 ) \nC3520_=_C3633( C3520 C3633 ) C3520_=_C3702( C3520 C3702 ) C3520_=_C3711( C3520 C3711 ) C3520_=_C3891( C3520 C3891 ) C3520_=_C3907( C3520 C3907 ) C3520_=_C3964( C3520 C3964 ) \nC3520_=_C4053( C3520 C4053 ) C3520_=_C4113( C3520 C4113 ) C3545_=_C3633( C3545 C3633 ) C3545_=_C3702( C3545 C3702 ) C3545_=_C3711( C3545 C3711 ) C3545_=_C3891( C3545 C3891 ) \nC3545_=_C3907( C3545 C3907 ) C3545_=_C3964( C3545 C3964 ) C3545_=_C4053( C3545 C4053 ) C3545_=_C4113( C3545 C4113 ) C3573_=_C3634( C3573 C3634 ) C3573_=_C3694( C3573 C3694 ) \nC3573_=_C3726( C3573 C3726 ) C3573_=_C3895( C3573 C3895 ) C3573_=_C3955( C3573 C3955 ) C3573_=_C4063( C3573 C4063 ) C3573_=_C4103( C3573 C4103 ) C3582_=_C3586( C3582 C3586 ) \nC3582_=_C4058( C3582 C4058 ) C3586_=_C3616( C3586 C3616 ) C3586_=_C3890( C3586 C3890 ) C3586_=_C3963( C3586 C3963 ) C3586_=_C3986( C3586 C3986 ) C3586_=_C4024( C3586 C4024 ) \nC3586_=_C4052( C3586 C4052 ) C3586_=_C4081( C3586 C4081 ) C3586_=_C4087( C3586 C4087 ) C3594_=_C3599( C3594 C3599 ) C3594_=_C3753( C3594 C3753 ) C3594_=_C3957( C3594 C3957 ) \nC3594_=_C3958( C3594 C3958 ) C3594_=_C3959( C3594 C3959 ) C3594_=_C3960( C3594 C3960 ) C3594_=_C3961( C3594 C3961 ) C3599_=_C3825( C3599 C3825 ) C3599_=_C3902( C3599 C3902 ) \nC3599_=_C4080( C3599 C4080 ) C3599_=_C4093( C3599 C4093 ) C3599_=_C4110( C3599 C4110 ) C3599_=_C4111( C3599 C4111 ) C3616_=_C3890( C3616 C3890 ) C3616_=_C3963( C3616 C3963 ) \nC3616_=_C3986( C3616 C3986 ) C3616_=_C4024( C3616 C4024 ) C3616_=_C4052( C3616 C4052 ) C3616_=_C4081( C3616 C4081 ) C3616_=_C4087( C3616 C4087 ) C3633_=_C3634( C3633 C3634 ) \nC3633_=_C3702( C3633 C3702 ) C3633_=_C3711( C3633 C3711 ) C3633_=_C3891( C3633 C3891 ) C3633_=_C3907( C3633 C3907 ) C3633_=_C3964( C3633 C3964 ) C3633_=_C4053( C3633 C4053 ) \nC3633_=_C4113( C3633 C4113 ) C3634_=_C3694( C3634 C3694 ) C3634_=_C3726( C3634 C3726 ) C3634_=_C3895( C3634 C3895 ) C3634_=_C3955( C3634 C3955 ) C3634_=_C4063( C3634 C4063 ) \nC3634_=_C4103( C3634 C4103 ) C3694_=_C3726( C3694 C3726 ) C3694_=_C3895( C3694 C3895 ) C3694_=_C3955( C3694 C3955 ) C3694_=_C4063( C3694 C4063 ) C3694_=_C4103( C3694 C4103 ) \nC3702_=_C3711( C3702 C3711 ) C3702_=_C3891( C3702 C3891 ) C3702_=_C3907( C3702 C3907 ) C3702_=_C3964( C3702 C3964 ) C3702_=_C4053( C3702 C4053 ) C3702_=_C4113( C3702 C4113 ) \nC3711_=_C3891( C3711 C3891 ) C3711_=_C3907( C3711 C3907 ) C3711_=_C3964( C3711 C3964 ) C3711_=_C4053( C3711 C4053 ) C3711_=_C4113( C3711 C4113 ) C3715_=_C3717( C3715 C3717 ) \nC3715_=_C3724( C3715 C3724 ) C3715_=_C3726( C3715 C3726 ) C3715_=_C3993( C3715 C3993 ) C3715_=_C3994( C3715 C3994 ) C3715_=_C3996( C3715 C3996 ) C3715_=_C4000( C3715 C4000 ) \nC3715_=_C4001( C3715 C4001 ) C3717_=_C3724( C3717 C3724 ) C3717_=_C3726( C3717 C3726 ) C3717_=_C3803( C3717 C3803 ) C3717_=_C3824( C3717 C3824 ) C3717_=_C3950( C3717 C3950 ) \nC3717_=_C3994( C3717 C3994 ) C3717_=_C4030( C3717 C4030 ) C3717_=_C4045( C3717 C4045 ) C3717_=_C4047( C3717 C4047 ) C3717_=_C4048( C3717 C4048 ) C3724_=_C3726( C3724 C3726 ) \nC3724_=_C3778( C3724 C3778 ) C3724_=_C3819( C3724 C3819 ) C3724_=_C4033( C3724 C4033 ) C3724_=_C4047( C3724 C4047 ) C3724_=_C4076( C3724 C4076 ) C3724_=_C4077( C3724 C4077 ) \nC3724_=_C4079( C3724 C4079 ) C3726_=_C3895( C3726 C3895 ) C3726_=_C3955( C3726 C3955 ) C3726_=_C4063( C3726 C4063 ) C3726_=_C4103( C3726 C4103 ) C3728_=_C3729( C3728 C3729 ) \nC3728_=_C3730( C3728 C3730 ) C3728_=_C3731( C3728 C3731 ) C3728_=_C3732( C3728 C3732 ) C3728_=_C3733( C3728 C3733 ) C3728_=_C3849( C3728 C3849 ) C3728_=_C3986( C3728 C3986 ) \nC3729_=_C3730( C3729 C3730 ) C3729_=_C3731( C3729 C3731 ) C3729_=_C3732( C3729 C3732 ) C3729_=_C3733( C3729 C3733 ) C3730_=_C3731( C3730 C3731 ) C3730_=_C3732( C3730 C3732 ) \nC3730_=_C3733( C3730 C3733 ) C3730_=_C3764( C3730 C3764 ) C3730_=_C4027( C3730 C4027 ) C3731_=_C3732( C3731 C3732 ) C3731_=_C3733( C3731 C3733 ) C3732_=_C3733( C3732 C3733 ) \nC3732_=_C4077( C3732 C4077 ) C3733_=_C3768( C3733 C3768 ) C3745_=_C3771( C3745 C3771 ) C3745_=_C3791( C3745 C3791 ) C3745_=_C3849( C3745 C3849 ) C3745_=_C3850( C3745 C3850 ) \nC3753_=_C3957( C3753 C3957 ) C3753_=_C3958( C3753 C3958 ) C3753_=_C3959( C3753 C3959 ) C3753_=_C3960( C3753 C3960 ) C3753_=_C3961( C3753 C3961 ) C3761_=_C3762( C3761 C3762 ) \nC3761_=_C3763( C3761 C3763 ) C3761_=_C3764( C3761 C3764 ) C3761_=_C3765( C3761 C3765 ) C3761_=_C3767( C3761 C3767 ) C3761_=_C3768( C3761 C3768 ) C3761_=_C3791( C3761 C3791 ) \nC3762_=_C3763( C3762 C3763 ) C3762_=_C3764( C3762 C3764 ) C3762_=_C3765( C3762 C3765 ) C3762_=_C3767( C3762 C3767 ) C3762_=_C3768( C3762 C3768 ) C3763_=_C3764( C3763 C3764 ) \nC3763_=_C3765( C3763 C3765 ) C3763_=_C3767( C3763 C3767 ) C3763_=_C3768( C3763 C3768 ) C3763_=_C3833( C3763 C3833 ) C3763_=_C3958( C3763 C3958 ) C3764_=_C3765( C3764 C3765 ) \nC3764_=_C3767( C3764 C3767 ) C3764_=_C3768( C3764 C3768 ) C3764_=_C4027( C3764 C4027 ) C3765_=_C3767( C3765 C3767 ) C3765_=_C3768( C3765 C3768 ) C3765_=_C4059( C3765 C4059 ) \nC3765_=_C4063( C3765 C4063 ) C3767_=_C3768( C3767 C3768 ) C3767_=_C4083( C3767 C4083 ) C3771_=_C3778( C3771 C3778 ) C3771_=_C3791( C3771 C3791 ) C3771_=_C3849( C3771 C3849 ) \nC3771_=_C3850( C3771 C3850 ) C3778_=_C3819( C3778 C3819 ) C3778_=_C4033( C3778 C4033 ) C3778_=_C4047( C3778 C4047 ) C3778_=_C4076( C3778 C4076 ) C3778_=_C4077( C3778 C4077 ) \nC3778_=_C4079( C3778 C4079 ) C3791_=_C3849( C3791 C3849 ) C3791_=_C3850( C3791 C3850 ) C3803_=_C3806( C3803 C3806 ) C3803_=_C3824( C3803 C3824 ) C3803_=_C3950( C3803 C3950 ) \nC3803_=_C3994( C3803 C3994 ) C3803_=_C4030( C3803 C4030 ) C3803_=_C4045( C3803 C4045 ) C3803_=_C4047( C3803 C4047 ) C3803_=_C4048( C3803 C4048 ) C3806_=_C3826( C3806 C3826 ) \nC3806_=_C3884( C3806 C3884 ) C3806_=_C4048( C3806 C4048 ) C3806_=_C4090( C3806 C4090 ) C3806_=_C4101( C3806 C4101 ) C3806_=_C4104( C3806 C4104 ) C3806_=_C4114( C3806 C4114 ) \nC3819_=_C4033( C3819 C4033 ) C3819_=_C4047( C3819 C4047 ) C3819_=_C4076( C3819 C4076 ) C3819_=_C4077( C3819 C4077 ) C3819_=_C4079( C3819 C4079 ) C3824_=_C3825( C3824 C3825 ) \nC3824_=_C3826( C3824 C3826 ) C3824_=_C3950( C3824 C3950 ) C3824_=_C3994( C3824 C3994 ) C3824_=_C4030( C3824 C4030 ) C3824_=_C4045( C3824 C4045 ) C3824_=_C4047( C3824 C4047 ) \nC3824_=_C4048( C3824 C4048 ) C3825_=_C3826( C3825 C3826 ) C3825_=_C3902( C3825 C3902 ) C3825_=_C4080( C3825 C4080 ) C3825_=_C4093( C3825 C4093 ) C3825_=_C4110( C3825 C4110 ) \nC3825_=_C4111( C3825 C4111 ) C3826_=_C3884( C3826 C3884 ) C3826_=_C4048( C3826 C4048 ) C3826_=_C4090( C3826 C4090 ) C3826_=_C4101( C3826 C4101 ) C3826_=_C4104( C3826 C4104 ) \nC3826_=_C4114( C3826 C4114 ) C3829_=_C3832( C3829 C3832 ) C3829_=_C3833( C3829 C3833 ) C3829_=_C3834( C3829 C3834 ) C3832_=_C3833( C3832 C3833 ) C3832_=_C3834( C3832 C3834 ) \nC3832_=_C3972( C3832 C3972 ) C3833_=_C3834( C3833 C3834 ) C3833_=_C3958( C3833 C3958 ) C3834_=_C3961( C3834 C3961 ) C3849_=_C3850( C3849 C3850 ) C3849_=_C3986( C3849 C3986 ) \nC3884_=_C4048( C3884 C4048 ) C3884_=_C4090( C3884 C4090 ) C3884_=_C4101( C3884 C4101 ) C3884_=_C4104( C3884 C4104 ) C3884_=_C4114( C3884 C4114 ) C3890_=_C3891( C3890 C3891 ) \nC3890_=_C3963( C3890 C3963 ) C3890_=_C3986( C3890 C3986 ) C3890_=_C4024( C3890 C4024 ) C3890_=_C4052( C3890 C4052 ) C3890_=_C4081( C3890 C4081 ) C3890_=_C4087( C3890 C4087 ) \nC3891_=_C3907( C3891 C3907 ) C3891_=_C3964( C3891 C3964 ) C3891_=_C4053( C3891 C4053 ) C3891_=_C4113( C3891 C4113 ) C3895_=_C3955( C3895 C3955 ) C3895_=_C4063( C3895 C4063 ) \nC3895_=_C4103( C3895 C4103 ) C3902_=_C4080( C3902 C4080 ) C3902_=_C4093( C3902 C4093 ) C3902_=_C4110( C3902 C4110 ) C3902_=_C4111( C3902 C4111 ) C3907_=_C3964( C3907 C3964 ) \nC3907_=_C4053( C3907 C4053 ) C3907_=_C4113( C3907 C4113 ) C3912_=_C4022( C3912 C4022 ) C3912_=_C4082( C3912 C4082 ) C3912_=_C4092( C3912 C4092 ) C3912_=_C4093( C3912 C4093 ) \nC3912_=_C4095( C3912 C4095 ) C3914_=_C3972( C3914 C3972 ) C3914_=_C3973( C3914 C3973 ) C3914_=_C3974( C3914 C3974 ) C3950_=_C3952( C3950 C3952 ) C3950_=_C3955( C3950 C3955 ) \nC3950_=_C3994( C3950 C3994 ) C3950_=_C4030( C3950 C4030 ) C3950_=_C4045( C3950 C4045 ) C3950_=_C4047( C3950 C4047 ) C3950_=_C4048( C3950 C4048 ) C3952_=_C3955( C3952 C3955 ) \nC3952_=_C4027( C3952 C4027 ) C3952_=_C4059( C3952 C4059 ) C3952_=_C4082( C3952 C4082 ) C3952_=_C4083( C3952 C4083 ) C3955_=_C4063( C3955 C4063 ) C3955_=_C4103( C3955 C4103 ) \nC3957_=_C3958( C3957 C3958 ) C3957_=_C3959( C3957 C3959 ) C3957_=_C3960( C3957 C3960 ) C3957_=_C3961( C3957 C3961 ) C3958_=_C3959( C3958 C3959 ) C3958_=_C3960( C3958 C3960 ) \nC3958_=_C3961( C3958 C3961 ) C3959_=_C3960( C3959 C3960 ) C3959_=_C3961( C3959 C3961 ) C3959_=_C4022( C3959 C4022 ) C3959_=_C4024( C3959 C4024 ) C3960_=_C3961( C3960 C3961 ) \nC3960_=_C4000( C3960 C4000 ) C3963_=_C3964( C3963 C3964 ) C3963_=_C3986( C3963 C3986 ) C3963_=_C4024( C3963 C4024 ) C3963_=_C4052( C3963 C4052 ) C3963_=_C4081( C3963 C4081 ) \nC3963_=_C4087( C3963 C4087 ) C3964_=_C4053( C3964 C4053 ) C3964_=_C4113( C3964 C4113 ) C3972_=_C3973( C3972 C3973 ) C3972_=_C3974( C3972 C3974 ) C3973_=_C3974( C3973 C3974 ) \nC3986_=_C4024(</w:t>
      </w:r>
    </w:p>
    <w:p>
      <w:pPr>
        <w:pStyle w:val="PreformattedText"/>
        <w:bidi w:val="0"/>
        <w:spacing w:before="0" w:after="0"/>
        <w:jc w:val="left"/>
        <w:rPr/>
      </w:pPr>
      <w:r>
        <w:rPr/>
        <w:t xml:space="preserve"> </w:t>
      </w:r>
      <w:r>
        <w:rPr/>
        <w:t>C3986 C4024 ) C3986_=_C4052( C3986 C4052 ) C3986_=_C4081( C3986 C4081 ) C3986_=_C4087( C3986 C4087 ) C3993_=_C3994( C3993 C3994 ) C3993_=_C3996( C3993 C3996 ) \nC3993_=_C4000( C3993 C4000 ) C3993_=_C4001( C3993 C4001 ) C3993_=_C4030( C3993 C4030 ) C3993_=_C4033( C3993 C4033 ) C3994_=_C3996( C3994 C3996 ) C3994_=_C4000( C3994 C4000 ) \nC3994_=_C4001( C3994 C4001 ) C3994_=_C4030( C3994 C4030 ) C3994_=_C4045( C3994 C4045 ) C3994_=_C4047( C3994 C4047 ) C3994_=_C4048( C3994 C4048 ) C3996_=_C4000( C3996 C4000 ) \nC3996_=_C4001( C3996 C4001 ) C3996_=_C4045( C3996 C4045 ) C3996_=_C4076( C3996 C4076 ) C4000_=_C4001( C4000 C4001 ) C4001_=_C4058( C4001 C4058 ) C4001_=_C4095( C4001 C4095 ) \nC4001_=_C4111( C4001 C4111 ) C4001_=_C4114( C4001 C4114 ) C4022_=_C4024( C4022 C4024 ) C4022_=_C4082( C4022 C4082 ) C4022_=_C4092( C4022 C4092 ) C4022_=_C4093( C4022 C4093 ) \nC4022_=_C4095( C4022 C4095 ) C4024_=_C4052( C4024 C4052 ) C4024_=_C4081( C4024 C4081 ) C4024_=_C4087( C4024 C4087 ) C4027_=_C4059( C4027 C4059 ) C4027_=_C4082( C4027 C4082 ) \nC4027_=_C4083( C4027 C4083 ) C4030_=_C4033( C4030 C4033 ) C4030_=_C4045( C4030 C4045 ) C4030_=_C4047( C4030 C4047 ) C4030_=_C4048( C4030 C4048 ) C4033_=_C4047( C4033 C4047 ) \nC4033_=_C4076( C4033 C4076 ) C4033_=_C4077( C4033 C4077 ) C4033_=_C4079( C4033 C4079 ) C4045_=_C4047( C4045 C4047 ) C4045_=_C4048( C4045 C4048 ) C4045_=_C4076( C4045 C4076 ) \nC4047_=_C4048( C4047 C4048 ) C4047_=_C4076( C4047 C4076 ) C4047_=_C4077( C4047 C4077 ) C4047_=_C4079( C4047 C4079 ) C4048_=_C4090( C4048 C4090 ) C4048_=_C4101( C4048 C4101 ) \nC4048_=_C4104( C4048 C4104 ) C4048_=_C4114( C4048 C4114 ) C4052_=_C4053( C4052 C4053 ) C4052_=_C4081( C4052 C4081 ) C4052_=_C4087( C4052 C4087 ) C4053_=_C4113( C4053 C4113 ) \nC4058_=_C4095( C4058 C4095 ) C4058_=_C4111( C4058 C4111 ) C4058_=_C4114( C4058 C4114 ) C4059_=_C4063( C4059 C4063 ) C4059_=_C4082( C4059 C4082 ) C4059_=_C4083( C4059 C4083 ) \nC4063_=_C4103( C4063 C4103 ) C4076_=_C4077( C4076 C4077 ) C4076_=_C4079( C4076 C4079 ) C4077_=_C4079( C4077 C4079 ) C4079_=_C4080( C4079 C4080 ) C4079_=_C4081( C4079 C4081 ) \nC4080_=_C4081( C4080 C4081 ) C4080_=_C4093( C4080 C4093 ) C4080_=_C4110( C4080 C4110 ) C4080_=_C4111( C4080 C4111 ) C4081_=_C4087( C4081 C4087 ) C4082_=_C4083( C4082 C4083 ) \nC4082_=_C4092( C4082 C4092 ) C4082_=_C4093( C4082 C4093 ) C4082_=_C4095( C4082 C4095 ) C4090_=_C4101( C4090 C4101 ) C4090_=_C4104( C4090 C4104 ) C4090_=_C4114( C4090 C4114 ) \nC4092_=_C4093( C4092 C4093 ) C4092_=_C4095( C4092 C4095 ) C4093_=_C4095( C4093 C4095 ) C4093_=_C4110( C4093 C4110 ) C4093_=_C4111( C4093 C4111 ) C4095_=_C4111( C4095 C4111 ) \nC4095_=_C4114( C4095 C4114 ) C4101_=_C4103( C4101 C4103 ) C4101_=_C4104( C4101 C4104 ) C4101_=_C4114( C4101 C4114 ) C4104_=_C4114( C4104 C4114 ) C4110_=_C4111( C4110 C4111 ) \nC4110_=_C4113( C4110 C4113 ) C4111_=_C4114( C4111 C4114 ) "];64-&gt;70[label="925: C17 C18 C19 C21 C22 \nC36 C37 C40 C41 C42 C43 \nC44 C56 C57 C61 C63 C64 \nC65 C68 C79 C80 C81 C82 \nC83 C84 C85 C86 C87 C88 \nC90 C91 C106 C107 C110 C111 \nC113 C131 C135 C136 C144 C149 \nC152 C155 C156 C166 C168 C169 \nC170 C171 C172 C173 C177 C185 \nC188 C189 C191 C193 C195 C202 \nC207 C210 C213 C214 C219 C221 \nC222 C223 C224 C225 C227 C228 \nC229 C231 C235 C246 C247 C248 \nC250 C251 C252 C258 C261 C262 \nC263 C264 C273 C276 C277 C278 \nC279 C280 C281 C282 C283 C284 \nC285 C289 C290 C291 C292 C293 \nC295 C296 C297 C299 C302 C303 \nC304 C305 C306 C307 C308 C309 \nC310 C311 C318 C320 C321 C330 \nC331 C334 C335 C336 C337 C338 \nC341 C344 C345 C350 C352 C353 \nC354 C357 C359 C361 C362 C365 \nC366 C369 C372 C386 C393 C394 \nC399 C401 C402 C403 C404 C405 \nC406 C407 C408 C409 C411 C412 \nC415 C419 C421 C422 C424 C425 \nC426 C427 C428 C429 C430 C431 \nC432 C433 C434 C436 C437 C440 \nC441 C442 C443 C458 C473 C474 \nC476 C477 C478 C479 C480 C481 \nC484 C486 C487 C488 C490 C491 \nC492 C493 C494 C495 C496 C498 \nC499 C500 C510 C535 C540 C544 \nC553 C574 C600 C604 C610 C626 \nC629 C631 C642 C643 C670 C682 \nC684 C688 C689 C690 C693 C694 \nC696 C697 C698 C701 C706 C708 \nC711 C712 C713 C714 C718 C740 \nC748 C756 C772 C776 C780 C781 \nC784 C787 C793 C806 C813 C821 \nC823 C826 C829 C831 C832 C833 \nC834 C835 C836 C837 C840 C843 \nC844 C845 C852 C854 C868 C873 \nC874 C875 C876 C877 C878 C880 \nC881 C882 C884 C885 C886 C887 \nC888 C889 C893 C917 C927 C936 \nC939 C940 C941 C942 C944 C945 \nC948 C949 C950 C951 C952 C953 \nC955 C956 C957 C958 C959 C961 \nC962 C963 C967 C973 C982 C1001 \nC1007 C1009 C1010 C1011 C1012 C1017 \nC1028 C1029 C1047 C1049 C1053 C1058 \nC1067 C1069 C1070 C1079 C1094 C1106 \nC1126 C1136 C1144 C1147 C1152 C1153 \nC1156 C1158 C1159 C1171 C1174 C1177 \nC1179 C1185 C1188 C1191 C1193 C1194 \nC1195 C1198 C1200 C1201 C1204 C1205 \nC1206 C1207 C1208 C1209 C1210 C1211 \nC1212 C1213 C1215 C1217 C1218 C1220 \nC1221 C1222 C1223 C1225 C1226 C1227 \nC1228 C1229 C1230 C1231 C1232 C1233 \nC1241 C1269 C1272 C1274 C1275 C1278 \nC1281 C1285 C1287 C1292 C1296 C1299 \nC1303 C1304 C1305 C1306 C1315 C1316 \nC1331 C1335 C1356 C1357 C1358 C1359 \nC1360 C1361 C1362 C1364 C1365 C1366 \nC1367 C1368 C1369 C1370 C1371 C1372 \nC1390 C1410 C1418 C1419 C1420 C1422 \nC1424 C1426 C1428 C1429 C1430 C1432 \nC1433 C1435 C1436 C1437 C1448 C1450 \nC1462 C1475 C1492 C1494 C1497 C1501 \nC1505 C1507 C1516 C1517 C1519 C1521 \nC1526 C1538 C1561 C1572 C1578 C1584 \nC1597 C1600 C1611 C1615 C1616 C1618 \nC1631 C1632 C1640 C1643 C1645 C1648 \nC1650 C1651 C1657 C1660 C1669 C1675 \nC1683 C1696 C1697 C1707 C1722 C1729 \nC1732 C1739 C1742 C1756 C1771 C1773 \nC1791 C1805 C1806 C1807 C1808 C1809 \nC1810 C1811 C1812 C1813 C1815 C1817 \nC1846 C1850 C1869 C1878 C1886 C1888 \nC1890 C1894 C1896 C1897 C1900 C1903 \nC1911 C1917 C1926 C1928 C1940 C1941 \nC1942 C1947 C1948 C1957 C1958 C1959 \nC1960 C1961 C1962 C1963 C1964 C1965 \nC1967 C1970 C1971 C1972 C1973 C1975 \nC1976 C1977 C1982 C1988 C2003 C2004 \nC2008 C2020 C2024 C2031 C2032 C2039 \nC2049 C2080 C2088 C2104 C2105 C2106 \nC2107 C2108 C2109 C2110 C2111 C2112 \nC2113 C2115 C2117 C2118 C2127 C2134 \nC2135 C2143 C2145 C2173 C2190 C2201 \nC2214 C2217 C2222 C2224 C2225 C2226 \nC2227 C2228 C2229 C2230 C2244 C2246 \nC2252 C2253 C2254 C2256 C2257 C2258 \nC2259 C2260 C2261 C2262 C2263 C2264 \nC2270 C2272 C2273 C2289 C2292 C2304 \nC2305 C2312 C2315 C2316 C2328 C2341 \nC2348 C2364 C2375 C2383 C2397 C2406 \nC2408 C2411 C2412 C2413 C2416 C2417 \nC2419 C2421 C2426 C2431 C2449 C2479 \nC2484 C2488 C2489 C2519 C2524 C2549 \nC2552 C2563 C2564 C2565 C2579 C2581 \nC2583 C2601 C2617 C2624 C2633 C2636 \nC2643 C2646 C2647 C2650 C2651 C2655 \nC2657 C2658 C2659 C2661 C2662 C2664 \nC2667 C2669 C2670 C2671 C2673 C2674 \nC2675 C2676 C2677 C2678 C2679 C2680 \nC2681 C2682 C2683 C2685 C2707 C2709 \nC2712 C2713 C2750 C2756 C2758 C2763 \nC2780 C2783 C2794 C2796 C2797 C2798 \nC2800 C2802 C2803 C2804 C2805 C2806 \nC2807 C2826 C2843 C2847 C2848 C2849 \nC2851 C2852 C2853 C2854 C2855 C2866 \nC2869 C2871 C2872 C2880 C2885 C2899 \nC2915 C2923 C2944 C2947 C2953 C2957 \nC2958 C2960 C2961 C2962 C2967 C2968 \nC2975 C2977 C2980 C2981 C2982 C2984 \nC2985 C2987 C2989 C2990 C2991 C2992 \nC2993 C2994 C2996 C2997 C2998 C2999 \nC3000 C3001 C3002 C3003 C3012 C3014 \nC3031 C3034 C3035 C3036 C3037 C3041 \nC3047 C3048 C3049 C3051 C3063 C3071 \nC3077 C3080 C3099 C3101 C3102 C3103 \nC3104 C3107 C3108 C3109 C3110 C3111 \nC3112 C3128 C3135 C3148 C3158 C3166 \nC3172 C3173 C3201 C3208 C3211 C3247 \nC3249 C3251 C3265 C3292 C3293 C3294 \nC3300 C3309 C3315 C3316 C3317 C3318 \nC3319 C3320 C3321 C3322 C3323 C3324 \nC3325 C3326 C3329 C3330 C3340 C3356 \nC3357 C3359 C3360 C3361 C3362 C3363 \nC3383 C3386 C3387 C3388 C3399 C3435 \nC3442 C3443 C3445 C3455 C3458 C3459 \nC3460 C3461 C3463 C3464 C3467 C3468 \nC3470 C3480 C3490 C3500 C3510 C3516 \nC3517 C3518 C3519 C3520 C3545 C3573 \nC3582 C3586 C3594 C3599 C3616 C3633 \nC3634 C3694 C3702 C3711 C3715 C3717 \nC3724 C3726 C3728 C3729 C3730 C3731 \nC3732 C3733 C3745 C3753 C3761 C3762 \nC3763 C3764 C3765 C3767 C3768 C3771 \nC3778 C3791 C3803 C3806 C3819 C3824 \nC3825 C3826 C3829 C3832 C3833 C3834 \nC3849 C3850 C3884 C3890 C3891 C3895 \nC3902 C3907 C3912 C3914 C3950 C3952 \nC3955 C3957 C3958 C3959 C3960 C3961 \nC3963 C3964 C3972 C3973 C3974 C3986 \nC3993 C3996 C4000 C4001 C4022 C4024 \nC4027 C4030 C4033 C4045 C4052 C4053 \nC4058 C4059 C4063 C4076 C4077 C4079 \nC4080 C4081 C4083 C4087 C4090 C4092 \nC4095 C4101 C4103 C4104 C4110 C4111 \nC4113 C4114 \n9154: C17_=_C18 ,C17_=_C19 ,C17_=_C21 ,C17_=_C22 ,C17_=_C85 ,\nC17_=_C107 ,C17_=_C171 ,C17_=_C258 ,C17_=_C318 ,C17_=_C341 ,C17_=_C353 ,\nC17_=_C1742 ,C17_=_C1756 ,C18_=_C19 ,C18_=_C21 ,C18_=_C22 ,C18_=_C37 ,\nC18_=_C57 ,C18_=_C247 ,C18_=_C280 ,C18_=_C320 ,C18_=_C331 ,C18_=_C354 ,\nC18_=_C873 ,C18_=_C1850 ,C19_=_C21 ,C19_=_C22 ,C19_=_C40 ,C19_=_C61 ,\nC19_=_C248 ,C19_=_C283 ,C19_=_C321 ,C19_=_C334 ,C19_=_C357 ,C19_=_C877 ,\nC19_=_C1424 ,C19_=_C2636 ,C19_=_C2643 ,C21_=_C22 ,C21_=_C42 ,C21_=_C131 ,\nC21_=_C152 ,C21_=_C210 ,C21_=_C263 ,C21_=_C307 ,C21_=_C336 ,C21_=_C2961 ,\nC21_=_C3890 ,C21_=_C3891 ,C22_=_C43 ,C22_=_C135 ,C22_=_C155 ,C22_=_C213 ,\nC22_=_C264 ,C22_=_C308 ,C22_=_C337 ,C22_=_C2674 ,C22_=_C2989 ,C22_=_C3957 ,\nC36_=_C37 ,C36_=_C40 ,C36_=_C41 ,C36_=_C42 ,C36_=_C43 ,C36_=_C44 ,\nC36_=_C56 ,C36_=_C144 ,C36_=_C202 ,C36_=_C330 ,C36_=_C352 ,C36_=_C474 ,\nC36_=_C1152 ,C36_=_C1153 ,C36_=_C1156 ,C36_=_C1158 ,C36_=_C1159 ,C37_=_C40 ,\nC37_=_C41 ,C37_=_C42 ,C37_=_C43 ,C37_=_C44 ,C37_=_C57 ,C37_=_C247 ,\nC37_=_C280 ,C37_=_C320 ,C37_=_C331 ,C37_=_C354 ,C37_=_C873 ,C37_=_C1850 ,\nC40_=_C41 ,C40_=_C42 ,C40_=_C43 ,C40_=_C44 ,C40_=_C61 ,C40_=_C248 ,\nC40_=_C283 ,C40_=_C321 ,C40_=_C334 ,C40_=_C357 ,C40_=_C877 ,C40_=_C1424 ,\nC40_=_C2636 ,C40_=_C2643 ,C41_=_C42 ,C41_=_C43 ,C41_=_C44 ,C41_=_C63 ,\nC41_=_C149 ,C41_=_C207 ,C41_=_C335 ,C41_=_C359 ,C41_=_C2105 ,C41_=_C2217 ,\nC42_=_C43 ,C42_=_C44 ,C42_=_C131 ,C42_=_C152 ,C42_=_C210 ,C42_=_C263 ,\nC42_=_C307 ,C42_=_C336 ,C42_=_C2961 ,C42_=_C3890</w:t>
      </w:r>
    </w:p>
    <w:p>
      <w:pPr>
        <w:pStyle w:val="PreformattedText"/>
        <w:bidi w:val="0"/>
        <w:spacing w:before="0" w:after="0"/>
        <w:jc w:val="left"/>
        <w:rPr/>
      </w:pPr>
      <w:r>
        <w:rPr/>
        <w:t xml:space="preserve"> </w:t>
      </w:r>
      <w:r>
        <w:rPr/>
        <w:t>,C42_=_C3891 ,C43_=_C44 ,\nC43_=_C135 ,C43_=_C155 ,C43_=_C213 ,C43_=_C264 ,C43_=_C308 ,C43_=_C337 ,\nC43_=_C2674 ,C43_=_C2989 ,C43_=_C3957 ,C44_=_C68 ,C44_=_C156 ,C44_=_C214 ,\nC44_=_C338 ,C44_=_C361 ,C44_=_C2117 ,C44_=_C2228 ,C56_=_C57 ,C56_=_C61 ,\nC56_=_C63 ,C56_=_C64 ,C56_=_C65 ,C56_=_C68 ,C56_=_C144 ,C56_=_C202 ,\nC56_=_C330 ,C56_=_C352 ,C56_=_C474 ,C56_=_C1152 ,C56_=_C1153 ,C56_=_C1156 ,\nC56_=_C1158 ,C56_=_C1159 ,C57_=_C61 ,C57_=_C63 ,C57_=_C64 ,C57_=_C65 ,\nC57_=_C68 ,C57_=_C247 ,C57_=_C280 ,C57_=_C320 ,C57_=_C331 ,C57_=_C354 ,\nC57_=_C873 ,C57_=_C1850 ,C61_=_C63 ,C61_=_C64 ,C61_=_C65 ,C61_=_C68 ,\nC61_=_C248 ,C61_=_C283 ,C61_=_C321 ,C61_=_C334 ,C61_=_C357 ,C61_=_C877 ,\nC61_=_C1424 ,C61_=_C2636 ,C61_=_C2643 ,C63_=_C64 ,C63_=_C65 ,C63_=_C68 ,\nC63_=_C149 ,C63_=_C207 ,C63_=_C335 ,C63_=_C359 ,C63_=_C2105 ,C63_=_C2217 ,\nC64_=_C65 ,C64_=_C68 ,C64_=_C188 ,C64_=_C261 ,C64_=_C344 ,C64_=_C950 ,\nC64_=_C2257 ,C64_=_C2664 ,C64_=_C2678 ,C64_=_C2866 ,C64_=_C2869 ,C65_=_C68 ,\nC65_=_C189 ,C65_=_C262 ,C65_=_C345 ,C65_=_C2263 ,C65_=_C2681 ,C65_=_C3582 ,\nC65_=_C3586 ,C68_=_C156 ,C68_=_C214 ,C68_=_C338 ,C68_=_C361 ,C68_=_C2117 ,\nC68_=_C2228 ,C79_=_C80 ,C79_=_C81 ,C79_=_C82 ,C79_=_C83 ,C79_=_C84 ,\nC79_=_C85 ,C79_=_C86 ,C79_=_C87 ,C79_=_C88 ,C79_=_C90 ,C79_=_C91 ,\nC79_=_C166 ,C79_=_C219 ,C79_=_C273 ,C79_=_C574 ,C80_=_C81 ,C80_=_C82 ,\nC80_=_C83 ,C80_=_C84 ,C80_=_C85 ,C80_=_C86 ,C80_=_C87 ,C80_=_C88 ,\nC80_=_C90 ,C80_=_C91 ,C80_=_C168 ,C80_=_C221 ,C80_=_C276 ,C80_=_C394 ,\nC80_=_C421 ,C80_=_C945 ,C80_=_C1462 ,C80_=_C1475 ,C81_=_C82 ,C81_=_C83 ,\nC81_=_C84 ,C81_=_C85 ,C81_=_C86 ,C81_=_C87 ,C81_=_C88 ,C81_=_C90 ,\nC81_=_C91 ,C81_=_C222 ,C81_=_C289 ,C81_=_C302 ,C81_=_C1492 ,C81_=_C1494 ,\nC81_=_C1497 ,C82_=_C83 ,C82_=_C84 ,C82_=_C85 ,C82_=_C86 ,C82_=_C87 ,\nC82_=_C88 ,C82_=_C90 ,C82_=_C91 ,C82_=_C223 ,C82_=_C290 ,C82_=_C303 ,\nC82_=_C1561 ,C83_=_C84 ,C83_=_C85 ,C83_=_C86 ,C83_=_C87 ,C83_=_C88 ,\nC83_=_C90 ,C83_=_C91 ,C83_=_C169 ,C83_=_C224 ,C83_=_C278 ,C83_=_C1696 ,\nC83_=_C1697 ,C84_=_C85 ,C84_=_C86 ,C84_=_C87 ,C84_=_C88 ,C84_=_C90 ,\nC84_=_C91 ,C84_=_C170 ,C84_=_C225 ,C84_=_C279 ,C84_=_C1707 ,C85_=_C86 ,\nC85_=_C87 ,C85_=_C88 ,C85_=_C90 ,C85_=_C91 ,C85_=_C107 ,C85_=_C171 ,\nC85_=_C258 ,C85_=_C318 ,C85_=_C341 ,C85_=_C353 ,C85_=_C1742 ,C85_=_C1756 ,\nC86_=_C87 ,C86_=_C88 ,C86_=_C90 ,C86_=_C91 ,C86_=_C227 ,C86_=_C292 ,\nC86_=_C305 ,C86_=_C1722 ,C86_=_C1942 ,C86_=_C1947 ,C86_=_C1948 ,C86_=_C1957 ,\nC86_=_C1958 ,C86_=_C1959 ,C86_=_C1960 ,C87_=_C88 ,C87_=_C90 ,C87_=_C91 ,\nC87_=_C172 ,C87_=_C228 ,C87_=_C281 ,C87_=_C2127 ,C87_=_C2134 ,C87_=_C2135 ,\nC88_=_C90 ,C88_=_C91 ,C88_=_C173 ,C88_=_C229 ,C88_=_C282 ,C88_=_C427 ,\nC88_=_C697 ,C88_=_C2328 ,C90_=_C91 ,C90_=_C231 ,C90_=_C293 ,C90_=_C306 ,\nC90_=_C1815 ,C90_=_C2264 ,C90_=_C3819 ,C91_=_C235 ,C91_=_C297 ,C91_=_C311 ,\nC91_=_C415 ,C91_=_C442 ,C91_=_C1233 ,C91_=_C1977 ,C91_=_C3003 ,C91_=_C3732 ,\nC91_=_C4077 ,C106_=_C107 ,C106_=_C110 ,C106_=_C111 ,C106_=_C113 ,C106_=_C185 ,\nC106_=_C246 ,C106_=_C277 ,C106_=_C291 ,C106_=_C304 ,C106_=_C477 ,C106_=_C1356 ,\nC106_=_C1631 ,C106_=_C1632 ,C106_=_C1640 ,C106_=_C1643 ,C107_=_C110 ,C107_=_C111 ,\nC107_=_C113 ,C107_=_C171 ,C107_=_C258 ,C107_=_C318 ,C107_=_C341 ,C107_=_C353 ,\nC107_=_C1742 ,C107_=_C1756 ,C110_=_C111 ,C110_=_C113 ,C110_=_C191 ,C110_=_C250 ,\nC110_=_C284 ,C110_=_C295 ,C110_=_C309 ,C110_=_C1364 ,C111_=_C113 ,C111_=_C193 ,\nC111_=_C251 ,C111_=_C285 ,C111_=_C296 ,C111_=_C310 ,C111_=_C888 ,C111_=_C1366 ,\nC111_=_C3996 ,C111_=_C4045 ,C111_=_C4076 ,C113_=_C136 ,C113_=_C177 ,C113_=_C195 ,\nC113_=_C252 ,C113_=_C299 ,C113_=_C350 ,C113_=_C1369 ,C113_=_C2118 ,C113_=_C2992 ,\nC113_=_C3960 ,C113_=_C4000 ,C131_=_C135 ,C131_=_C136 ,C131_=_C152 ,C131_=_C210 ,\nC131_=_C263 ,C131_=_C307 ,C131_=_C336 ,C131_=_C2961 ,C131_=_C3890 ,C131_=_C3891 ,\nC135_=_C136 ,C135_=_C155 ,C135_=_C213 ,C135_=_C264 ,C135_=_C308 ,C135_=_C337 ,\nC135_=_C2674 ,C135_=_C2989 ,C135_=_C3957 ,C136_=_C177 ,C136_=_C195 ,C136_=_C252 ,\nC136_=_C299 ,C136_=_C350 ,C136_=_C1369 ,C136_=_C2118 ,C136_=_C2992 ,C136_=_C3960 ,\nC136_=_C4000 ,C144_=_C149 ,C144_=_C152 ,C144_=_C155 ,C144_=_C156 ,C144_=_C202 ,\nC144_=_C330 ,C144_=_C352 ,C144_=_C474 ,C144_=_C1152 ,C144_=_C1153 ,C144_=_C1156 ,\nC144_=_C1158 ,C144_=_C1159 ,C149_=_C152 ,C149_=_C155 ,C149_=_C156 ,C149_=_C207 ,\nC149_=_C335 ,C149_=_C359 ,C149_=_C2105 ,C149_=_C2217 ,C152_=_C155 ,C152_=_C156 ,\nC152_=_C210 ,C152_=_C263 ,C152_=_C307 ,C152_=_C336 ,C152_=_C2961 ,C152_=_C3890 ,\nC152_=_C3891 ,C155_=_C156 ,C155_=_C213 ,C155_=_C264 ,C155_=_C308 ,C155_=_C337 ,\nC155_=_C2674 ,C155_=_C2989 ,C155_=_C3957 ,C156_=_C214 ,C156_=_C338 ,C156_=_C361 ,\nC156_=_C2117 ,C156_=_C2228 ,C166_=_C168 ,C166_=_C169 ,C166_=_C170 ,C166_=_C171 ,\nC166_=_C172 ,C166_=_C173 ,C166_=_C177 ,C166_=_C219 ,C166_=_C273 ,C166_=_C574 ,\nC168_=_C169 ,C168_=_C170 ,C168_=_C171 ,C168_=_C172 ,C168_=_C173 ,C168_=_C177 ,\nC168_=_C221 ,C168_=_C276 ,C168_=_C394 ,C168_=_C421 ,C168_=_C945 ,C168_=_C1462 ,\nC168_=_C1475 ,C169_=_C170 ,C169_=_C171 ,C169_=_C172 ,C169_=_C173 ,C169_=_C177 ,\nC169_=_C224 ,C169_=_C278 ,C169_=_C1696 ,C169_=_C1697 ,C170_=_C171 ,C170_=_C172 ,\nC170_=_C173 ,C170_=_C177 ,C170_=_C225 ,C170_=_C279 ,C170_=_C1707 ,C171_=_C172 ,\nC171_=_C173 ,C171_=_C177 ,C171_=_C258 ,C171_=_C318 ,C171_=_C341 ,C171_=_C353 ,\nC171_=_C1742 ,C171_=_C1756 ,C172_=_C173 ,C172_=_C177 ,C172_=_C228 ,C172_=_C281 ,\nC172_=_C2127 ,C172_=_C2134 ,C172_=_C2135 ,C173_=_C177 ,C173_=_C229 ,C173_=_C282 ,\nC173_=_C427 ,C173_=_C697 ,C173_=_C2328 ,C177_=_C195 ,C177_=_C252 ,C177_=_C299 ,\nC177_=_C350 ,C177_=_C1369 ,C177_=_C2118 ,C177_=_C2992 ,C177_=_C3960 ,C177_=_C4000 ,\nC185_=_C188 ,C185_=_C189 ,C185_=_C191 ,C185_=_C193 ,C185_=_C195 ,C185_=_C246 ,\nC185_=_C277 ,C185_=_C291 ,C185_=_C304 ,C185_=_C477 ,C185_=_C1356 ,C185_=_C1631 ,\nC185_=_C1632 ,C185_=_C1640 ,C185_=_C1643 ,C188_=_C189 ,C188_=_C191 ,C188_=_C193 ,\nC188_=_C195 ,C188_=_C261 ,C188_=_C344 ,C188_=_C950 ,C188_=_C2257 ,C188_=_C2664 ,\nC188_=_C2678 ,C188_=_C2866 ,C188_=_C2869 ,C189_=_C191 ,C189_=_C193 ,C189_=_C195 ,\nC189_=_C262 ,C189_=_C345 ,C189_=_C2263 ,C189_=_C2681 ,C189_=_C3582 ,C189_=_C3586 ,\nC191_=_C193 ,C191_=_C195 ,C191_=_C250 ,C191_=_C284 ,C191_=_C295 ,C191_=_C309 ,\nC191_=_C1364 ,C193_=_C195 ,C193_=_C251 ,C193_=_C285 ,C193_=_C296 ,C193_=_C310 ,\nC193_=_C888 ,C193_=_C1366 ,C193_=_C3996 ,C193_=_C4045 ,C193_=_C4076 ,C195_=_C252 ,\nC195_=_C299 ,C195_=_C350 ,C195_=_C1369 ,C195_=_C2118 ,C195_=_C2992 ,C195_=_C3960 ,\nC195_=_C4000 ,C202_=_C207 ,C202_=_C210 ,C202_=_C213 ,C202_=_C214 ,C202_=_C330 ,\nC202_=_C352 ,C202_=_C474 ,C202_=_C1152 ,C202_=_C1153 ,C202_=_C1156 ,C202_=_C1158 ,\nC202_=_C1159 ,C207_=_C210 ,C207_=_C213 ,C207_=_C214 ,C207_=_C335 ,C207_=_C359 ,\nC207_=_C2105 ,C207_=_C2217 ,C210_=_C213 ,C210_=_C214 ,C210_=_C263 ,C210_=_C307 ,\nC210_=_C336 ,C210_=_C2961 ,C210_=_C3890 ,C210_=_C3891 ,C213_=_C214 ,C213_=_C264 ,\nC213_=_C308 ,C213_=_C337 ,C213_=_C2674 ,C213_=_C2989 ,C213_=_C3957 ,C214_=_C338 ,\nC214_=_C361 ,C214_=_C2117 ,C214_=_C2228 ,C219_=_C221 ,C219_=_C222 ,C219_=_C223 ,\nC219_=_C224 ,C219_=_C225 ,C219_=_C227 ,C219_=_C228 ,C219_=_C229 ,C219_=_C231 ,\nC219_=_C235 ,C219_=_C273 ,C219_=_C574 ,C221_=_C222 ,C221_=_C223 ,C221_=_C224 ,\nC221_=_C225 ,C221_=_C227 ,C221_=_C228 ,C221_=_C229 ,C221_=_C231 ,C221_=_C235 ,\nC221_=_C276 ,C221_=_C394 ,C221_=_C421 ,C221_=_C945 ,C221_=_C1462 ,C221_=_C1475 ,\nC222_=_C223 ,C222_=_C224 ,C222_=_C225 ,C222_=_C227 ,C222_=_C228 ,C222_=_C229 ,\nC222_=_C231 ,C222_=_C235 ,C222_=_C289 ,C222_=_C302 ,C222_=_C1492 ,C222_=_C1494 ,\nC222_=_C1497 ,C223_=_C224 ,C223_=_C225 ,C223_=_C227 ,C223_=_C228 ,C223_=_C229 ,\nC223_=_C231 ,C223_=_C235 ,C223_=_C290 ,C223_=_C303 ,C223_=_C1561 ,C224_=_C225 ,\nC224_=_C227 ,C224_=_C228 ,C224_=_C229 ,C224_=_C231 ,C224_=_C235 ,C224_=_C278 ,\nC224_=_C1696 ,C224_=_C1697 ,C225_=_C227 ,C225_=_C228 ,C225_=_C229 ,C225_=_C231 ,\nC225_=_C235 ,C225_=_C279 ,C225_=_C1707 ,C227_=_C228 ,C227_=_C229 ,C227_=_C231 ,\nC227_=_C235 ,C227_=_C292 ,C227_=_C305 ,C227_=_C1722 ,C227_=_C1942 ,C227_=_C1947 ,\nC227_=_C1948 ,C227_=_C1957 ,C227_=_C1958 ,C227_=_C1959 ,C227_=_C1960 ,C228_=_C229 ,\nC228_=_C231 ,C228_=_C235 ,C228_=_C281 ,C228_=_C2127 ,C228_=_C2134 ,C228_=_C2135 ,\nC229_=_C231 ,C229_=_C235 ,C229_=_C282 ,C229_=_C427 ,C229_=_C697 ,C229_=_C2328 ,\nC231_=_C235 ,C231_=_C293 ,C231_=_C306 ,C231_=_C1815 ,C231_=_C2264 ,C231_=_C3819 ,\nC235_=_C297 ,C235_=_C311 ,C235_=_C415 ,C235_=_C442 ,C235_=_C1233 ,C235_=_C1977 ,\nC235_=_C3003 ,C235_=_C3732 ,C235_=_C4077 ,C246_=_C247 ,C246_=_C248 ,C246_=_C250 ,\nC246_=_C251 ,C246_=_C252 ,C246_=_C277 ,C246_=_C291 ,C246_=_C304 ,C246_=_C477 ,\nC246_=_C1356 ,C246_=_C1631 ,C246_=_C1632 ,C246_=_C1640 ,C246_=_C1643 ,C247_=_C248 ,\nC247_=_C250 ,C247_=_C251 ,C247_=_C252 ,C247_=_C280 ,C247_=_C320 ,C247_=_C331 ,\nC247_=_C354 ,C247_=_C873 ,C247_=_C1850 ,C248_=_C250 ,C248_=_C251 ,C248_=_C252 ,\nC248_=_C283 ,C248_=_C321 ,C248_=_C334 ,C248_=_C357 ,C248_=_C877 ,C248_=_C1424 ,\nC248_=_C2636 ,C248_=_C2643 ,C250_=_C251 ,C250_=_C252 ,C250_=_C284 ,C250_=_C295 ,\nC250_=_C309 ,C250_=_C1364 ,C251_=_C252 ,C251_=_C285 ,C251_=_C296 ,C251_=_C310 ,\nC251_=_C888 ,C251_=_C1366 ,C251_=_C3996 ,C251_=_C4045 ,C251_=_C4076 ,C252_=_C299 ,\nC252_=_C350 ,C252_=_C1369 ,C252_=_C2118 ,C252_=_C2992 ,C252_=_C3960 ,C252_=_C4000 ,\nC258_=_C261 ,C258_=_C262 ,C258_=_C263 ,C258_=_C264 ,C258_=_C318 ,C258_=_C341 ,\nC258_=_C353 ,C258_=_C1742 ,C258_=_C1756 ,C261_=_C262 ,C261_=_C263 ,C261_=_C264 ,\nC261_=_C344 ,C261_=_C950 ,C261_=_C2257 ,C261_=_C2664 ,C261_=_C2678 ,C261_=_C2866 ,\nC261_=_C2869 ,C262_=_C263 ,C262_=_C264 ,C262_=_C345 ,C262_=_C2263 ,C262_=_C2681 ,\nC262_=_C3582 ,C262_=_C3586 ,C263_=_C264 ,C263_=_C307 ,C263_=_C336 ,C263_=_C2961 ,\nC263_=_C3890 ,C263_=_C3891 ,C264_=_C308 ,C264_=_C337 ,C264_=_C2674 ,C264_=_C2989 ,\nC264_=_C3957 ,C273_=_C276 ,C273_=_C277 ,C273_=_C278 ,C273_=_C279 ,C273_=_C280 ,\nC273_=_C281 ,C273_=_C282 ,C273_=_C283 ,C273_=_C284 ,C273_=_C285 ,C273_=_C574 ,\nC276_=_C277 ,C276_=_C278 ,C276_=_C279 ,C276_=_C280 ,C276_=_C281</w:t>
      </w:r>
    </w:p>
    <w:p>
      <w:pPr>
        <w:pStyle w:val="PreformattedText"/>
        <w:bidi w:val="0"/>
        <w:spacing w:before="0" w:after="0"/>
        <w:jc w:val="left"/>
        <w:rPr/>
      </w:pPr>
      <w:r>
        <w:rPr/>
        <w:t xml:space="preserve"> </w:t>
      </w:r>
      <w:r>
        <w:rPr/>
        <w:t>,C276_=_C282 ,\nC276_=_C283 ,C276_=_C284 ,C276_=_C285 ,C276_=_C394 ,C276_=_C421 ,C276_=_C945 ,\nC276_=_C1462 ,C276_=_C1475 ,C277_=_C278 ,C277_=_C279 ,C277_=_C280 ,C277_=_C281 ,\nC277_=_C282 ,C277_=_C283 ,C277_=_C284 ,C277_=_C285 ,C277_=_C291 ,C277_=_C304 ,\nC277_=_C477 ,C277_=_C1356 ,C277_=_C1631 ,C277_=_C1632 ,C277_=_C1640 ,C277_=_C1643 ,\nC278_=_C279 ,C278_=_C280 ,C278_=_C281 ,C278_=_C282 ,C278_=_C283 ,C278_=_C284 ,\nC278_=_C285 ,C278_=_C1696 ,C278_=_C1697 ,C279_=_C280 ,C279_=_C281 ,C279_=_C282 ,\nC279_=_C283 ,C279_=_C284 ,C279_=_C285 ,C279_=_C1707 ,C280_=_C281 ,C280_=_C282 ,\nC280_=_C283 ,C280_=_C284 ,C280_=_C285 ,C280_=_C320 ,C280_=_C331 ,C280_=_C354 ,\nC280_=_C873 ,C280_=_C1850 ,C281_=_C282 ,C281_=_C283 ,C281_=_C284 ,C281_=_C285 ,\nC281_=_C2127 ,C281_=_C2134 ,C281_=_C2135 ,C282_=_C283 ,C282_=_C284 ,C282_=_C285 ,\nC282_=_C427 ,C282_=_C697 ,C282_=_C2328 ,C283_=_C284 ,C283_=_C285 ,C283_=_C321 ,\nC283_=_C334 ,C283_=_C357 ,C283_=_C877 ,C283_=_C1424 ,C283_=_C2636 ,C283_=_C2643 ,\nC284_=_C285 ,C284_=_C295 ,C284_=_C309 ,C284_=_C1364 ,C285_=_C296 ,C285_=_C310 ,\nC285_=_C888 ,C285_=_C1366 ,C285_=_C3996 ,C285_=_C4045 ,C285_=_C4076 ,C289_=_C290 ,\nC289_=_C291 ,C289_=_C292 ,C289_=_C293 ,C289_=_C295 ,C289_=_C296 ,C289_=_C297 ,\nC289_=_C299 ,C289_=_C302 ,C289_=_C1492 ,C289_=_C1494 ,C289_=_C1497 ,C290_=_C291 ,\nC290_=_C292 ,C290_=_C293 ,C290_=_C295 ,C290_=_C296 ,C290_=_C297 ,C290_=_C299 ,\nC290_=_C303 ,C290_=_C1561 ,C291_=_C292 ,C291_=_C293 ,C291_=_C295 ,C291_=_C296 ,\nC291_=_C297 ,C291_=_C299 ,C291_=_C304 ,C291_=_C477 ,C291_=_C1356 ,C291_=_C1631 ,\nC291_=_C1632 ,C291_=_C1640 ,C291_=_C1643 ,C292_=_C293 ,C292_=_C295 ,C292_=_C296 ,\nC292_=_C297 ,C292_=_C299 ,C292_=_C305 ,C292_=_C1722 ,C292_=_C1942 ,C292_=_C1947 ,\nC292_=_C1948 ,C292_=_C1957 ,C292_=_C1958 ,C292_=_C1959 ,C292_=_C1960 ,C293_=_C295 ,\nC293_=_C296 ,C293_=_C297 ,C293_=_C299 ,C293_=_C306 ,C293_=_C1815 ,C293_=_C2264 ,\nC293_=_C3819 ,C295_=_C296 ,C295_=_C297 ,C295_=_C299 ,C295_=_C309 ,C295_=_C1364 ,\nC296_=_C297 ,C296_=_C299 ,C296_=_C310 ,C296_=_C888 ,C296_=_C1366 ,C296_=_C3996 ,\nC296_=_C4045 ,C296_=_C4076 ,C297_=_C299 ,C297_=_C311 ,C297_=_C415 ,C297_=_C442 ,\nC297_=_C1233 ,C297_=_C1977 ,C297_=_C3003 ,C297_=_C3732 ,C297_=_C4077 ,C299_=_C350 ,\nC299_=_C1369 ,C299_=_C2118 ,C299_=_C2992 ,C299_=_C3960 ,C299_=_C4000 ,C302_=_C303 ,\nC302_=_C304 ,C302_=_C305 ,C302_=_C306 ,C302_=_C307 ,C302_=_C308 ,C302_=_C309 ,\nC302_=_C310 ,C302_=_C311 ,C302_=_C1492 ,C302_=_C1494 ,C302_=_C1497 ,C303_=_C304 ,\nC303_=_C305 ,C303_=_C306 ,C303_=_C307 ,C303_=_C308 ,C303_=_C309 ,C303_=_C310 ,\nC303_=_C311 ,C303_=_C1561 ,C304_=_C305 ,C304_=_C306 ,C304_=_C307 ,C304_=_C308 ,\nC304_=_C309 ,C304_=_C310 ,C304_=_C311 ,C304_=_C477 ,C304_=_C1356 ,C304_=_C1631 ,\nC304_=_C1632 ,C304_=_C1640 ,C304_=_C1643 ,C305_=_C306 ,C305_=_C307 ,C305_=_C308 ,\nC305_=_C309 ,C305_=_C310 ,C305_=_C311 ,C305_=_C1722 ,C305_=_C1942 ,C305_=_C1947 ,\nC305_=_C1948 ,C305_=_C1957 ,C305_=_C1958 ,C305_=_C1959 ,C305_=_C1960 ,C306_=_C307 ,\nC306_=_C308 ,C306_=_C309 ,C306_=_C310 ,C306_=_C311 ,C306_=_C1815 ,C306_=_C2264 ,\nC306_=_C3819 ,C307_=_C308 ,C307_=_C309 ,C307_=_C310 ,C307_=_C311 ,C307_=_C336 ,\nC307_=_C2961 ,C307_=_C3890 ,C307_=_C3891 ,C308_=_C309 ,C308_=_C310 ,C308_=_C311 ,\nC308_=_C337 ,C308_=_C2674 ,C308_=_C2989 ,C308_=_C3957 ,C309_=_C310 ,C309_=_C311 ,\nC309_=_C1364 ,C310_=_C311 ,C310_=_C888 ,C310_=_C1366 ,C310_=_C3996 ,C310_=_C4045 ,\nC310_=_C4076 ,C311_=_C415 ,C311_=_C442 ,C311_=_C1233 ,C311_=_C1977 ,C311_=_C3003 ,\nC311_=_C3732 ,C311_=_C4077 ,C318_=_C320 ,C318_=_C321 ,C318_=_C341 ,C318_=_C353 ,\nC318_=_C1742 ,C318_=_C1756 ,C320_=_C321 ,C320_=_C331 ,C320_=_C354 ,C320_=_C873 ,\nC320_=_C1850 ,C321_=_C334 ,C321_=_C357 ,C321_=_C877 ,C321_=_C1424 ,C321_=_C2636 ,\nC321_=_C2643 ,C330_=_C331 ,C330_=_C334 ,C330_=_C335 ,C330_=_C336 ,C330_=_C337 ,\nC330_=_C338 ,C330_=_C352 ,C330_=_C474 ,C330_=_C1152 ,C330_=_C1153 ,C330_=_C1156 ,\nC330_=_C1158 ,C330_=_C1159 ,C331_=_C334 ,C331_=_C335 ,C331_=_C336 ,C331_=_C337 ,\nC331_=_C338 ,C331_=_C354 ,C331_=_C873 ,C331_=_C1850 ,C334_=_C335 ,C334_=_C336 ,\nC334_=_C337 ,C334_=_C338 ,C334_=_C357 ,C334_=_C877 ,C334_=_C1424 ,C334_=_C2636 ,\nC334_=_C2643 ,C335_=_C336 ,C335_=_C337 ,C335_=_C338 ,C335_=_C359 ,C335_=_C2105 ,\nC335_=_C2217 ,C336_=_C337 ,C336_=_C338 ,C336_=_C2961 ,C336_=_C3890 ,C336_=_C3891 ,\nC337_=_C338 ,C337_=_C2674 ,C337_=_C2989 ,C337_=_C3957 ,C338_=_C361 ,C338_=_C2117 ,\nC338_=_C2228 ,C341_=_C344 ,C341_=_C345 ,C341_=_C350 ,C341_=_C353 ,C341_=_C1742 ,\nC341_=_C1756 ,C344_=_C345 ,C344_=_C350 ,C344_=_C950 ,C344_=_C2257 ,C344_=_C2664 ,\nC344_=_C2678 ,C344_=_C2866 ,C344_=_C2869 ,C345_=_C350 ,C345_=_C2263 ,C345_=_C2681 ,\nC345_=_C3582 ,C345_=_C3586 ,C350_=_C1369 ,C350_=_C2118 ,C350_=_C2992 ,C350_=_C3960 ,\nC350_=_C4000 ,C352_=_C353 ,C352_=_C354 ,C352_=_C357 ,C352_=_C359 ,C352_=_C361 ,\nC352_=_C474 ,C352_=_C1152 ,C352_=_C1153 ,C352_=_C1156 ,C352_=_C1158 ,C352_=_C1159 ,\nC353_=_C354 ,C353_=_C357 ,C353_=_C359 ,C353_=_C361 ,C353_=_C1742 ,C353_=_C1756 ,\nC354_=_C357 ,C354_=_C359 ,C354_=_C361 ,C354_=_C873 ,C354_=_C1850 ,C357_=_C359 ,\nC357_=_C361 ,C357_=_C877 ,C357_=_C1424 ,C357_=_C2636 ,C357_=_C2643 ,C359_=_C361 ,\nC359_=_C2105 ,C359_=_C2217 ,C361_=_C2117 ,C361_=_C2228 ,C362_=_C365 ,C362_=_C366 ,\nC362_=_C369 ,C362_=_C372 ,C362_=_C386 ,C362_=_C393 ,C362_=_C394 ,C362_=_C399 ,\nC362_=_C401 ,C362_=_C402 ,C362_=_C403 ,C362_=_C404 ,C362_=_C405 ,C362_=_C406 ,\nC362_=_C407 ,C362_=_C408 ,C362_=_C409 ,C362_=_C411 ,C362_=_C412 ,C362_=_C415 ,\nC365_=_C366 ,C365_=_C369 ,C365_=_C372 ,C365_=_C386 ,C365_=_C821 ,C365_=_C823 ,\nC365_=_C826 ,C365_=_C829 ,C365_=_C831 ,C365_=_C832 ,C365_=_C833 ,C365_=_C834 ,\nC365_=_C835 ,C365_=_C836 ,C365_=_C837 ,C365_=_C840 ,C365_=_C843 ,C366_=_C369 ,\nC366_=_C372 ,C366_=_C386 ,C366_=_C942 ,C366_=_C944 ,C366_=_C945 ,C366_=_C948 ,\nC366_=_C949 ,C366_=_C950 ,C366_=_C951 ,C366_=_C952 ,C366_=_C953 ,C366_=_C955 ,\nC366_=_C956 ,C366_=_C957 ,C366_=_C958 ,C366_=_C959 ,C366_=_C961 ,C366_=_C962 ,\nC366_=_C963 ,C369_=_C372 ,C369_=_C386 ,C369_=_C776 ,C369_=_C1174 ,C369_=_C1611 ,\nC369_=_C1888 ,C369_=_C1890 ,C369_=_C1894 ,C369_=_C1896 ,C369_=_C1897 ,C369_=_C1900 ,\nC369_=_C1903 ,C372_=_C386 ,C372_=_C1177 ,C372_=_C1316 ,C372_=_C1372 ,C372_=_C2254 ,\nC372_=_C2256 ,C372_=_C2257 ,C372_=_C2258 ,C372_=_C2259 ,C372_=_C2260 ,C372_=_C2261 ,\nC372_=_C2262 ,C372_=_C2263 ,C372_=_C2264 ,C386_=_C1188 ,C386_=_C2866 ,C386_=_C2975 ,\nC386_=_C3490 ,C386_=_C3582 ,C386_=_C4058 ,C393_=_C394 ,C393_=_C399 ,C393_=_C401 ,\nC393_=_C402 ,C393_=_C403 ,C393_=_C404 ,C393_=_C405 ,C393_=_C406 ,C393_=_C407 ,\nC393_=_C408 ,C393_=_C409 ,C393_=_C411 ,C393_=_C412 ,C393_=_C415 ,C393_=_C690 ,\nC393_=_C821 ,C393_=_C942 ,C393_=_C1171 ,C393_=_C1174 ,C393_=_C1177 ,C393_=_C1179 ,\nC393_=_C1185 ,C393_=_C1188 ,C394_=_C399 ,C394_=_C401 ,C394_=_C402 ,C394_=_C403 ,\nC394_=_C404 ,C394_=_C405 ,C394_=_C406 ,C394_=_C407 ,C394_=_C408 ,C394_=_C409 ,\nC394_=_C411 ,C394_=_C412 ,C394_=_C415 ,C394_=_C421 ,C394_=_C945 ,C394_=_C1462 ,\nC394_=_C1475 ,C399_=_C401 ,C399_=_C402 ,C399_=_C403 ,C399_=_C404 ,C399_=_C405 ,\nC399_=_C406 ,C399_=_C407 ,C399_=_C408 ,C399_=_C409 ,C399_=_C411 ,C399_=_C412 ,\nC399_=_C415 ,C399_=_C425 ,C399_=_C1962 ,C399_=_C2190 ,C401_=_C402 ,C401_=_C403 ,\nC401_=_C404 ,C401_=_C405 ,C401_=_C406 ,C401_=_C407 ,C401_=_C408 ,C401_=_C409 ,\nC401_=_C411 ,C401_=_C412 ,C401_=_C415 ,C401_=_C428 ,C401_=_C1963 ,C401_=_C2341 ,\nC402_=_C403 ,C402_=_C404 ,C402_=_C405 ,C402_=_C406 ,C402_=_C407 ,C402_=_C408 ,\nC402_=_C409 ,C402_=_C411 ,C402_=_C412 ,C402_=_C415 ,C402_=_C1806 ,C402_=_C2104 ,\nC402_=_C2397 ,C402_=_C2406 ,C402_=_C2408 ,C402_=_C2411 ,C403_=_C404 ,C403_=_C405 ,\nC403_=_C406 ,C403_=_C407 ,C403_=_C408 ,C403_=_C409 ,C403_=_C411 ,C403_=_C412 ,\nC403_=_C415 ,C403_=_C430 ,C403_=_C1964 ,C403_=_C2624 ,C403_=_C2633 ,C404_=_C405 ,\nC404_=_C406 ,C404_=_C407 ,C404_=_C408 ,C404_=_C409 ,C404_=_C411 ,C404_=_C412 ,\nC404_=_C415 ,C404_=_C432 ,C404_=_C486 ,C404_=_C1965 ,C404_=_C2646 ,C404_=_C2871 ,\nC404_=_C2872 ,C404_=_C2880 ,C405_=_C406 ,C405_=_C407 ,C405_=_C408 ,C405_=_C409 ,\nC405_=_C411 ,C405_=_C412 ,C405_=_C415 ,C405_=_C831 ,C405_=_C951 ,C405_=_C1894 ,\nC405_=_C2259 ,C405_=_C2843 ,C405_=_C2968 ,C405_=_C2975 ,C405_=_C2977 ,C406_=_C407 ,\nC406_=_C408 ,C406_=_C409 ,C406_=_C411 ,C406_=_C412 ,C406_=_C415 ,C406_=_C1809 ,\nC406_=_C2106 ,C406_=_C3031 ,C406_=_C3034 ,C406_=_C3035 ,C406_=_C3036 ,C407_=_C408 ,\nC407_=_C409 ,C407_=_C411 ,C407_=_C412 ,C407_=_C415 ,C407_=_C878 ,C407_=_C952 ,\nC407_=_C1217 ,C407_=_C1810 ,C407_=_C2107 ,C407_=_C3037 ,C407_=_C3041 ,C407_=_C3047 ,\nC407_=_C3048 ,C407_=_C3049 ,C408_=_C409 ,C408_=_C411 ,C408_=_C412 ,C408_=_C415 ,\nC408_=_C1222 ,C408_=_C1812 ,C408_=_C2108 ,C408_=_C2996 ,C408_=_C3383 ,C408_=_C3386 ,\nC408_=_C3387 ,C408_=_C3388 ,C409_=_C411 ,C409_=_C412 ,C409_=_C415 ,C409_=_C833 ,\nC409_=_C957 ,C409_=_C1897 ,C409_=_C2262 ,C409_=_C3490 ,C411_=_C412 ,C411_=_C415 ,\nC411_=_C1817 ,C411_=_C2112 ,C411_=_C3325 ,C411_=_C3950 ,C411_=_C3952 ,C411_=_C3955 ,\nC412_=_C415 ,C412_=_C441 ,C412_=_C1976 ,C412_=_C3467 ,C412_=_C3729 ,C415_=_C442 ,\nC415_=_C1233 ,C415_=_C1977 ,C415_=_C3003 ,C415_=_C3732 ,C415_=_C4077 ,C419_=_C421 ,\nC419_=_C422 ,C419_=_C424 ,C419_=_C425 ,C419_=_C426 ,C419_=_C427 ,C419_=_C428 ,\nC419_=_C429 ,C419_=_C430 ,C419_=_C431 ,C419_=_C432 ,C419_=_C433 ,C419_=_C434 ,\nC419_=_C436 ,C419_=_C437 ,C419_=_C440 ,C419_=_C441 ,C419_=_C442 ,C419_=_C443 ,\nC419_=_C917 ,C419_=_C927 ,C419_=_C936 ,C419_=_C939 ,C419_=_C940 ,C419_=_C941 ,\nC421_=_C422 ,C421_=_C424 ,C421_=_C425 ,C421_=_C426 ,C421_=_C427 ,C421_=_C428 ,\nC421_=_C429 ,C421_=_C430 ,C421_=_C431 ,C421_=_C432 ,C421_=_C433 ,C421_=_C434 ,\nC421_=_C436 ,C421_=_C437 ,C421_=_C440 ,C421_=_C441 ,C421_=_C442 ,C421_=_C443 ,\nC421_=_C945 ,C421_=_C1462 ,C421_=_C1475 ,C422_=_C424 ,C422_=_C425 ,C422_=_C426 ,\nC422_=_C427 ,C422_=_C428 ,C422_=_C429 ,C422_=_C430 ,C422_=_C431 ,C422_=_C432 ,\nC422_=_C433 ,C422_=_C434 ,C422_=_C436 ,C422_=_C437 ,C422_=_C440 ,C422_=_C441 ,\nC422_=_C442 ,C422_=_C443 ,C422_=_C693</w:t>
      </w:r>
    </w:p>
    <w:p>
      <w:pPr>
        <w:pStyle w:val="PreformattedText"/>
        <w:bidi w:val="0"/>
        <w:spacing w:before="0" w:after="0"/>
        <w:jc w:val="left"/>
        <w:rPr/>
      </w:pPr>
      <w:r>
        <w:rPr/>
        <w:t xml:space="preserve"> </w:t>
      </w:r>
      <w:r>
        <w:rPr/>
        <w:t>,C422_=_C1791 ,C424_=_C425 ,C424_=_C426 ,\nC424_=_C427 ,C424_=_C428 ,C424_=_C429 ,C424_=_C430 ,C424_=_C431 ,C424_=_C432 ,\nC424_=_C433 ,C424_=_C434 ,C424_=_C436 ,C424_=_C437 ,C424_=_C440 ,C424_=_C441 ,\nC424_=_C442 ,C424_=_C443 ,C424_=_C694 ,C424_=_C874 ,C424_=_C1982 ,C424_=_C1988 ,\nC425_=_C426 ,C425_=_C427 ,C425_=_C428 ,C425_=_C429 ,C425_=_C430 ,C425_=_C431 ,\nC425_=_C432 ,C425_=_C433 ,C425_=_C434 ,C425_=_C436 ,C425_=_C437 ,C425_=_C440 ,\nC425_=_C441 ,C425_=_C442 ,C425_=_C443 ,C425_=_C1962 ,C425_=_C2190 ,C426_=_C427 ,\nC426_=_C428 ,C426_=_C429 ,C426_=_C430 ,C426_=_C431 ,C426_=_C432 ,C426_=_C433 ,\nC426_=_C434 ,C426_=_C436 ,C426_=_C437 ,C426_=_C440 ,C426_=_C441 ,C426_=_C442 ,\nC426_=_C443 ,C426_=_C696 ,C426_=_C875 ,C426_=_C2312 ,C426_=_C2315 ,C426_=_C2316 ,\nC427_=_C428 ,C427_=_C429 ,C427_=_C430 ,C427_=_C431 ,C427_=_C432 ,C427_=_C433 ,\nC427_=_C434 ,C427_=_C436 ,C427_=_C437 ,C427_=_C440 ,C427_=_C441 ,C427_=_C442 ,\nC427_=_C443 ,C427_=_C697 ,C427_=_C2328 ,C428_=_C429 ,C428_=_C430 ,C428_=_C431 ,\nC428_=_C432 ,C428_=_C433 ,C428_=_C434 ,C428_=_C436 ,C428_=_C437 ,C428_=_C440 ,\nC428_=_C441 ,C428_=_C442 ,C428_=_C443 ,C428_=_C1963 ,C428_=_C2341 ,C429_=_C430 ,\nC429_=_C431 ,C429_=_C432 ,C429_=_C433 ,C429_=_C434 ,C429_=_C436 ,C429_=_C437 ,\nC429_=_C440 ,C429_=_C441 ,C429_=_C442 ,C429_=_C443 ,C429_=_C698 ,C429_=_C1191 ,\nC429_=_C2431 ,C430_=_C431 ,C430_=_C432 ,C430_=_C433 ,C430_=_C434 ,C430_=_C436 ,\nC430_=_C437 ,C430_=_C440 ,C430_=_C441 ,C430_=_C442 ,C430_=_C443 ,C430_=_C1964 ,\nC430_=_C2624 ,C430_=_C2633 ,C431_=_C432 ,C431_=_C433 ,C431_=_C434 ,C431_=_C436 ,\nC431_=_C437 ,C431_=_C440 ,C431_=_C441 ,C431_=_C442 ,C431_=_C443 ,C431_=_C701 ,\nC431_=_C2750 ,C431_=_C2756 ,C431_=_C2758 ,C431_=_C2763 ,C432_=_C433 ,C432_=_C434 ,\nC432_=_C436 ,C432_=_C437 ,C432_=_C440 ,C432_=_C441 ,C432_=_C442 ,C432_=_C443 ,\nC432_=_C486 ,C432_=_C1965 ,C432_=_C2646 ,C432_=_C2871 ,C432_=_C2872 ,C432_=_C2880 ,\nC433_=_C434 ,C433_=_C436 ,C433_=_C437 ,C433_=_C440 ,C433_=_C441 ,C433_=_C442 ,\nC433_=_C443 ,C433_=_C1269 ,C433_=_C2885 ,C433_=_C2899 ,C434_=_C436 ,C434_=_C437 ,\nC434_=_C440 ,C434_=_C441 ,C434_=_C442 ,C434_=_C443 ,C434_=_C1218 ,C434_=_C1272 ,\nC434_=_C1811 ,C434_=_C2260 ,C434_=_C2993 ,C434_=_C3051 ,C434_=_C3063 ,C436_=_C437 ,\nC436_=_C440 ,C436_=_C441 ,C436_=_C442 ,C436_=_C443 ,C436_=_C832 ,C436_=_C1274 ,\nC436_=_C3101 ,C436_=_C3158 ,C437_=_C440 ,C437_=_C441 ,C437_=_C442 ,C437_=_C443 ,\nC437_=_C1275 ,C437_=_C1360 ,C437_=_C3103 ,C437_=_C3356 ,C440_=_C441 ,C440_=_C442 ,\nC440_=_C443 ,C440_=_C712 ,C440_=_C1433 ,C440_=_C3361 ,C440_=_C3963 ,C440_=_C3964 ,\nC441_=_C442 ,C441_=_C443 ,C441_=_C1976 ,C441_=_C3467 ,C441_=_C3729 ,C442_=_C443 ,\nC442_=_C1233 ,C442_=_C1977 ,C442_=_C3003 ,C442_=_C3732 ,C442_=_C4077 ,C443_=_C1281 ,\nC443_=_C3112 ,C443_=_C4079 ,C443_=_C4080 ,C443_=_C4081 ,C458_=_C510 ,C458_=_C1296 ,\nC458_=_C1505 ,C458_=_C1648 ,C458_=_C1850 ,C458_=_C2364 ,C458_=_C2412 ,C458_=_C2413 ,\nC458_=_C2416 ,C458_=_C2417 ,C458_=_C2419 ,C458_=_C2421 ,C458_=_C2426 ,C473_=_C474 ,\nC473_=_C476 ,C473_=_C477 ,C473_=_C478 ,C473_=_C479 ,C473_=_C480 ,C473_=_C481 ,\nC473_=_C484 ,C473_=_C486 ,C473_=_C487 ,C473_=_C488 ,C473_=_C490 ,C473_=_C491 ,\nC473_=_C492 ,C473_=_C493 ,C473_=_C494 ,C473_=_C495 ,C473_=_C496 ,C473_=_C498 ,\nC473_=_C499 ,C473_=_C500 ,C473_=_C772 ,C473_=_C776 ,C473_=_C780 ,C473_=_C781 ,\nC473_=_C784 ,C473_=_C787 ,C473_=_C793 ,C474_=_C476 ,C474_=_C477 ,C474_=_C478 ,\nC474_=_C479 ,C474_=_C480 ,C474_=_C481 ,C474_=_C484 ,C474_=_C486 ,C474_=_C487 ,\nC474_=_C488 ,C474_=_C490 ,C474_=_C491 ,C474_=_C492 ,C474_=_C493 ,C474_=_C494 ,\nC474_=_C495 ,C474_=_C496 ,C474_=_C498 ,C474_=_C499 ,C474_=_C500 ,C474_=_C1152 ,\nC474_=_C1153 ,C474_=_C1156 ,C474_=_C1158 ,C474_=_C1159 ,C476_=_C477 ,C476_=_C478 ,\nC476_=_C479 ,C476_=_C480 ,C476_=_C481 ,C476_=_C484 ,C476_=_C486 ,C476_=_C487 ,\nC476_=_C488 ,C476_=_C490 ,C476_=_C491 ,C476_=_C492 ,C476_=_C493 ,C476_=_C494 ,\nC476_=_C495 ,C476_=_C496 ,C476_=_C498 ,C476_=_C499 ,C476_=_C500 ,C476_=_C1572 ,\nC476_=_C1578 ,C476_=_C1584 ,C477_=_C478 ,C477_=_C479 ,C477_=_C480 ,C477_=_C481 ,\nC477_=_C484 ,C477_=_C486 ,C477_=_C487 ,C477_=_C488 ,C477_=_C490 ,C477_=_C491 ,\nC477_=_C492 ,C477_=_C493 ,C477_=_C494 ,C477_=_C495 ,C477_=_C496 ,C477_=_C498 ,\nC477_=_C499 ,C477_=_C500 ,C477_=_C1356 ,C477_=_C1631 ,C477_=_C1632 ,C477_=_C1640 ,\nC477_=_C1643 ,C478_=_C479 ,C478_=_C480 ,C478_=_C481 ,C478_=_C484 ,C478_=_C486 ,\nC478_=_C487 ,C478_=_C488 ,C478_=_C490 ,C478_=_C491 ,C478_=_C492 ,C478_=_C493 ,\nC478_=_C494 ,C478_=_C495 ,C478_=_C496 ,C478_=_C498 ,C478_=_C499 ,C478_=_C500 ,\nC478_=_C823 ,C478_=_C1669 ,C478_=_C1675 ,C478_=_C1683 ,C479_=_C480 ,C479_=_C481 ,\nC479_=_C484 ,C479_=_C486 ,C479_=_C487 ,C479_=_C488 ,C479_=_C490 ,C479_=_C491 ,\nC479_=_C492 ,C479_=_C493 ,C479_=_C494 ,C479_=_C495 ,C479_=_C496 ,C479_=_C498 ,\nC479_=_C499 ,C479_=_C500 ,C479_=_C1961 ,C479_=_C2003 ,C479_=_C2004 ,C479_=_C2008 ,\nC479_=_C2020 ,C480_=_C481 ,C480_=_C484 ,C480_=_C486 ,C480_=_C487 ,C480_=_C488 ,\nC480_=_C490 ,C480_=_C491 ,C480_=_C492 ,C480_=_C493 ,C480_=_C494 ,C480_=_C495 ,\nC480_=_C496 ,C480_=_C498 ,C480_=_C499 ,C480_=_C500 ,C480_=_C1210 ,C480_=_C1358 ,\nC480_=_C2214 ,C480_=_C2524 ,C481_=_C484 ,C481_=_C486 ,C481_=_C487 ,C481_=_C488 ,\nC481_=_C490 ,C481_=_C491 ,C481_=_C492 ,C481_=_C493 ,C481_=_C494 ,C481_=_C495 ,\nC481_=_C496 ,C481_=_C498 ,C481_=_C499 ,C481_=_C500 ,C481_=_C949 ,C481_=_C1212 ,\nC481_=_C2583 ,C484_=_C486 ,C484_=_C487 ,C484_=_C488 ,C484_=_C490 ,C484_=_C491 ,\nC484_=_C492 ,C484_=_C493 ,C484_=_C494 ,C484_=_C495 ,C484_=_C496 ,C484_=_C498 ,\nC484_=_C499 ,C484_=_C500 ,C484_=_C1215 ,C484_=_C2794 ,C486_=_C487 ,C486_=_C488 ,\nC486_=_C490 ,C486_=_C491 ,C486_=_C492 ,C486_=_C493 ,C486_=_C494 ,C486_=_C495 ,\nC486_=_C496 ,C486_=_C498 ,C486_=_C499 ,C486_=_C500 ,C486_=_C1965 ,C486_=_C2646 ,\nC486_=_C2871 ,C486_=_C2872 ,C486_=_C2880 ,C487_=_C488 ,C487_=_C490 ,C487_=_C491 ,\nC487_=_C492 ,C487_=_C493 ,C487_=_C494 ,C487_=_C495 ,C487_=_C496 ,C487_=_C498 ,\nC487_=_C499 ,C487_=_C500 ,C487_=_C1221 ,C487_=_C2796 ,C488_=_C490 ,C488_=_C491 ,\nC488_=_C492 ,C488_=_C493 ,C488_=_C494 ,C488_=_C495 ,C488_=_C496 ,C488_=_C498 ,\nC488_=_C499 ,C488_=_C500 ,C488_=_C2797 ,C488_=_C2848 ,C488_=_C2984 ,C488_=_C3594 ,\nC488_=_C3599 ,C490_=_C491 ,C490_=_C492 ,C490_=_C493 ,C490_=_C494 ,C490_=_C495 ,\nC490_=_C496 ,C490_=_C498 ,C490_=_C499 ,C490_=_C500 ,C490_=_C1198 ,C490_=_C2798 ,\nC490_=_C2849 ,C491_=_C492 ,C491_=_C493 ,C491_=_C494 ,C491_=_C495 ,C491_=_C496 ,\nC491_=_C498 ,C491_=_C499 ,C491_=_C500 ,C491_=_C885 ,C491_=_C1227 ,C491_=_C2683 ,\nC491_=_C2800 ,C492_=_C493 ,C492_=_C494 ,C492_=_C495 ,C492_=_C496 ,C492_=_C498 ,\nC492_=_C499 ,C492_=_C500 ,C492_=_C2802 ,C492_=_C2852 ,C493_=_C494 ,C493_=_C495 ,\nC493_=_C496 ,C493_=_C498 ,C493_=_C499 ,C493_=_C500 ,C493_=_C1228 ,C493_=_C2804 ,\nC494_=_C495 ,C494_=_C496 ,C494_=_C498 ,C494_=_C499 ,C494_=_C500 ,C494_=_C1229 ,\nC494_=_C2805 ,C495_=_C496 ,C495_=_C498 ,C495_=_C499 ,C495_=_C500 ,C495_=_C2658 ,\nC495_=_C3730 ,C495_=_C3764 ,C495_=_C4027 ,C496_=_C498 ,C496_=_C499 ,C496_=_C500 ,\nC496_=_C1436 ,C496_=_C2115 ,C496_=_C2659 ,C496_=_C3326 ,C496_=_C3765 ,C496_=_C4059 ,\nC496_=_C4063 ,C498_=_C499 ,C498_=_C500 ,C498_=_C1368 ,C498_=_C2676 ,C498_=_C2806 ,\nC498_=_C2854 ,C499_=_C500 ,C499_=_C2227 ,C499_=_C2661 ,C499_=_C3362 ,C499_=_C3767 ,\nC499_=_C4083 ,C500_=_C1209 ,C500_=_C2807 ,C500_=_C2855 ,C510_=_C1296 ,C510_=_C1505 ,\nC510_=_C1648 ,C510_=_C1850 ,C510_=_C2364 ,C510_=_C2412 ,C510_=_C2413 ,C510_=_C2416 ,\nC510_=_C2417 ,C510_=_C2419 ,C510_=_C2421 ,C510_=_C2426 ,C535_=_C540 ,C535_=_C544 ,\nC535_=_C553 ,C535_=_C1049 ,C535_=_C1126 ,C535_=_C1462 ,C535_=_C1942 ,C535_=_C1961 ,\nC535_=_C1962 ,C535_=_C1963 ,C535_=_C1964 ,C535_=_C1965 ,C535_=_C1967 ,C535_=_C1970 ,\nC535_=_C1971 ,C535_=_C1972 ,C535_=_C1973 ,C535_=_C1975 ,C535_=_C1976 ,C535_=_C1977 ,\nC540_=_C544 ,C540_=_C553 ,C540_=_C643 ,C540_=_C670 ,C540_=_C806 ,C540_=_C1079 ,\nC540_=_C1448 ,C540_=_C1615 ,C540_=_C1707 ,C540_=_C2601 ,C540_=_C2664 ,C540_=_C2667 ,\nC540_=_C2669 ,C540_=_C2670 ,C540_=_C2671 ,C540_=_C2673 ,C540_=_C2674 ,C540_=_C2675 ,\nC540_=_C2676 ,C540_=_C2677 ,C544_=_C553 ,C544_=_C854 ,C544_=_C1136 ,C544_=_C2008 ,\nC544_=_C2088 ,C544_=_C2923 ,C544_=_C3135 ,C544_=_C3445 ,C544_=_C3458 ,C544_=_C3459 ,\nC544_=_C3460 ,C544_=_C3461 ,C544_=_C3463 ,C544_=_C3464 ,C544_=_C3467 ,C544_=_C3468 ,\nC544_=_C3470 ,C553_=_C868 ,C553_=_C1147 ,C553_=_C2020 ,C553_=_C2411 ,C553_=_C2643 ,\nC553_=_C3036 ,C553_=_C3049 ,C553_=_C3148 ,C553_=_C3316 ,C553_=_C3388 ,C553_=_C3500 ,\nC553_=_C3573 ,C553_=_C3634 ,C553_=_C3694 ,C553_=_C3726 ,C553_=_C3895 ,C553_=_C3955 ,\nC553_=_C4063 ,C553_=_C4103 ,C574_=_C682 ,C574_=_C813 ,C574_=_C1011 ,C574_=_C1144 ,\nC574_=_C1410 ,C574_=_C1517 ,C574_=_C1538 ,C574_=_C1771 ,C574_=_C1917 ,C574_=_C2375 ,\nC574_=_C3031 ,C574_=_C3293 ,C574_=_C3510 ,C574_=_C3745 ,C574_=_C3771 ,C574_=_C3791 ,\nC574_=_C3849 ,C574_=_C3850 ,C600_=_C604 ,C600_=_C1306 ,C600_=_C1331 ,C600_=_C1519 ,\nC600_=_C1660 ,C600_=_C1773 ,C600_=_C3071 ,C600_=_C3166 ,C600_=_C3914 ,C600_=_C3972 ,\nC600_=_C3973 ,C600_=_C3974 ,C604_=_C1069 ,C604_=_C1390 ,C604_=_C1958 ,C604_=_C2707 ,\nC604_=_C2780 ,C604_=_C3128 ,C604_=_C3455 ,C604_=_C3480 ,C604_=_C3517 ,C604_=_C3912 ,\nC604_=_C4022 ,C604_=_C4092 ,C604_=_C4095 ,C610_=_C626 ,C610_=_C629 ,C610_=_C631 ,\nC610_=_C772 ,C610_=_C845 ,C610_=_C893 ,C610_=_C1287 ,C610_=_C1335 ,C610_=_C1418 ,\nC610_=_C1419 ,C610_=_C1420 ,C610_=_C1422 ,C610_=_C1424 ,C610_=_C1426 ,C610_=_C1428 ,\nC610_=_C1429 ,C610_=_C1430 ,C610_=_C1432 ,C610_=_C1433 ,C610_=_C1435 ,C610_=_C1436 ,\nC610_=_C1437 ,C626_=_C629 ,C626_=_C631 ,C626_=_C1492 ,C626_=_C2244 ,C626_=_C2756 ,\nC626_=_C3715 ,C626_=_C3993 ,C626_=_C3996 ,C626_=_C4000 ,C626_=_C4001 ,C629_=_C631 ,\nC629_=_C684 ,C629_=_C936 ,C629_=_C1494 ,C629_=_C1640 ,C629_=_C2134 ,C629_=_C2246 ,\nC629_=_C2406 ,C629_=_C2479 ,C629_=_C2579 ,C629_=_C2758 ,C629_=_C3034 ,C629_=_C3047 ,\nC629_=_C3309 ,C629_=_C3383 ,C629_=_C3717 ,C629_=_C3803 ,C629_=_C3824 ,C629_=_C3950 ,\nC629_=_C4030 ,C629_=_C4045 ,C631_=_C740</w:t>
      </w:r>
    </w:p>
    <w:p>
      <w:pPr>
        <w:pStyle w:val="PreformattedText"/>
        <w:bidi w:val="0"/>
        <w:spacing w:before="0" w:after="0"/>
        <w:jc w:val="left"/>
        <w:rPr/>
      </w:pPr>
      <w:r>
        <w:rPr/>
        <w:t xml:space="preserve"> </w:t>
      </w:r>
      <w:r>
        <w:rPr/>
        <w:t>,C631_=_C1497 ,C631_=_C1561 ,C631_=_C1959 ,\nC631_=_C2252 ,C631_=_C2519 ,C631_=_C2563 ,C631_=_C2709 ,C631_=_C2763 ,C631_=_C3099 ,\nC631_=_C3208 ,C631_=_C3399 ,C631_=_C3724 ,C631_=_C3778 ,C631_=_C3819 ,C631_=_C4033 ,\nC631_=_C4076 ,C631_=_C4077 ,C631_=_C4079 ,C642_=_C643 ,C642_=_C718 ,C642_=_C1152 ,\nC642_=_C1526 ,C642_=_C1982 ,C642_=_C2104 ,C642_=_C2105 ,C642_=_C2106 ,C642_=_C2107 ,\nC642_=_C2108 ,C642_=_C2109 ,C642_=_C2110 ,C642_=_C2111 ,C642_=_C2112 ,C642_=_C2113 ,\nC642_=_C2115 ,C642_=_C2117 ,C642_=_C2118 ,C643_=_C670 ,C643_=_C806 ,C643_=_C1079 ,\nC643_=_C1448 ,C643_=_C1615 ,C643_=_C1707 ,C643_=_C2601 ,C643_=_C2664 ,C643_=_C2667 ,\nC643_=_C2669 ,C643_=_C2670 ,C643_=_C2671 ,C643_=_C2673 ,C643_=_C2674 ,C643_=_C2675 ,\nC643_=_C2676 ,C643_=_C2677 ,C670_=_C682 ,C670_=_C684 ,C670_=_C688 ,C670_=_C806 ,\nC670_=_C1079 ,C670_=_C1448 ,C670_=_C1615 ,C670_=_C1707 ,C670_=_C2601 ,C670_=_C2664 ,\nC670_=_C2667 ,C670_=_C2669 ,C670_=_C2670 ,C670_=_C2671 ,C670_=_C2673 ,C670_=_C2674 ,\nC670_=_C2675 ,C670_=_C2676 ,C670_=_C2677 ,C682_=_C684 ,C682_=_C688 ,C682_=_C813 ,\nC682_=_C1011 ,C682_=_C1144 ,C682_=_C1410 ,C682_=_C1517 ,C682_=_C1538 ,C682_=_C1771 ,\nC682_=_C1917 ,C682_=_C2375 ,C682_=_C3031 ,C682_=_C3293 ,C682_=_C3510 ,C682_=_C3745 ,\nC682_=_C3771 ,C682_=_C3791 ,C682_=_C3849 ,C682_=_C3850 ,C684_=_C688 ,C684_=_C936 ,\nC684_=_C1494 ,C684_=_C1640 ,C684_=_C2134 ,C684_=_C2246 ,C684_=_C2406 ,C684_=_C2479 ,\nC684_=_C2579 ,C684_=_C2758 ,C684_=_C3034 ,C684_=_C3047 ,C684_=_C3309 ,C684_=_C3383 ,\nC684_=_C3717 ,C684_=_C3803 ,C684_=_C3824 ,C684_=_C3950 ,C684_=_C4030 ,C684_=_C4045 ,\nC688_=_C941 ,C688_=_C1643 ,C688_=_C2135 ,C688_=_C2253 ,C688_=_C2484 ,C688_=_C2564 ,\nC688_=_C2581 ,C688_=_C2633 ,C688_=_C2953 ,C688_=_C3077 ,C688_=_C3315 ,C688_=_C3806 ,\nC688_=_C3826 ,C688_=_C3884 ,C688_=_C4090 ,C688_=_C4101 ,C688_=_C4104 ,C688_=_C4114 ,\nC689_=_C690 ,C689_=_C693 ,C689_=_C694 ,C689_=_C696 ,C689_=_C697 ,C689_=_C698 ,\nC689_=_C701 ,C689_=_C706 ,C689_=_C708 ,C689_=_C711 ,C689_=_C712 ,C689_=_C713 ,\nC689_=_C714 ,C689_=_C967 ,C689_=_C973 ,C689_=_C982 ,C690_=_C693 ,C690_=_C694 ,\nC690_=_C696 ,C690_=_C697 ,C690_=_C698 ,C690_=_C701 ,C690_=_C706 ,C690_=_C708 ,\nC690_=_C711 ,C690_=_C712 ,C690_=_C713 ,C690_=_C714 ,C690_=_C821 ,C690_=_C942 ,\nC690_=_C1171 ,C690_=_C1174 ,C690_=_C1177 ,C690_=_C1179 ,C690_=_C1185 ,C690_=_C1188 ,\nC693_=_C694 ,C693_=_C696 ,C693_=_C697 ,C693_=_C698 ,C693_=_C701 ,C693_=_C706 ,\nC693_=_C708 ,C693_=_C711 ,C693_=_C712 ,C693_=_C713 ,C693_=_C714 ,C693_=_C1791 ,\nC694_=_C696 ,C694_=_C697 ,C694_=_C698 ,C694_=_C701 ,C694_=_C706 ,C694_=_C708 ,\nC694_=_C711 ,C694_=_C712 ,C694_=_C713 ,C694_=_C714 ,C694_=_C874 ,C694_=_C1982 ,\nC694_=_C1988 ,C696_=_C697 ,C696_=_C698 ,C696_=_C701 ,C696_=_C706 ,C696_=_C708 ,\nC696_=_C711 ,C696_=_C712 ,C696_=_C713 ,C696_=_C714 ,C696_=_C875 ,C696_=_C2312 ,\nC696_=_C2315 ,C696_=_C2316 ,C697_=_C698 ,C697_=_C701 ,C697_=_C706 ,C697_=_C708 ,\nC697_=_C711 ,C697_=_C712 ,C697_=_C713 ,C697_=_C714 ,C697_=_C2328 ,C698_=_C701 ,\nC698_=_C706 ,C698_=_C708 ,C698_=_C711 ,C698_=_C712 ,C698_=_C713 ,C698_=_C714 ,\nC698_=_C1191 ,C698_=_C2431 ,C701_=_C706 ,C701_=_C708 ,C701_=_C711 ,C701_=_C712 ,\nC701_=_C713 ,C701_=_C714 ,C701_=_C2750 ,C701_=_C2756 ,C701_=_C2758 ,C701_=_C2763 ,\nC706_=_C708 ,C706_=_C711 ,C706_=_C712 ,C706_=_C713 ,C706_=_C714 ,C706_=_C955 ,\nC706_=_C1194 ,C706_=_C3102 ,C706_=_C3265 ,C708_=_C711 ,C708_=_C712 ,C708_=_C713 ,\nC708_=_C714 ,C708_=_C1195 ,C708_=_C3104 ,C708_=_C3435 ,C708_=_C3442 ,C708_=_C3443 ,\nC711_=_C712 ,C711_=_C713 ,C711_=_C714 ,C711_=_C1278 ,C711_=_C2224 ,C711_=_C2655 ,\nC711_=_C2673 ,C711_=_C2851 ,C711_=_C2960 ,C711_=_C2987 ,C711_=_C3359 ,C711_=_C3829 ,\nC712_=_C713 ,C712_=_C714 ,C712_=_C1433 ,C712_=_C3361 ,C712_=_C3963 ,C712_=_C3964 ,\nC713_=_C714 ,C713_=_C1204 ,C713_=_C3108 ,C713_=_C3728 ,C713_=_C3849 ,C713_=_C3986 ,\nC714_=_C1205 ,C714_=_C1900 ,C714_=_C2685 ,C714_=_C2853 ,C714_=_C3001 ,C714_=_C3111 ,\nC714_=_C3731 ,C718_=_C740 ,C718_=_C1152 ,C718_=_C1526 ,C718_=_C1982 ,C718_=_C2104 ,\nC718_=_C2105 ,C718_=_C2106 ,C718_=_C2107 ,C718_=_C2108 ,C718_=_C2109 ,C718_=_C2110 ,\nC718_=_C2111 ,C718_=_C2112 ,C718_=_C2113 ,C718_=_C2115 ,C718_=_C2117 ,C718_=_C2118 ,\nC740_=_C1497 ,C740_=_C1561 ,C740_=_C1959 ,C740_=_C2252 ,C740_=_C2519 ,C740_=_C2563 ,\nC740_=_C2709 ,C740_=_C2763 ,C740_=_C3099 ,C740_=_C3208 ,C740_=_C3399 ,C740_=_C3724 ,\nC740_=_C3778 ,C740_=_C3819 ,C740_=_C4033 ,C740_=_C4076 ,C740_=_C4077 ,C740_=_C4079 ,\nC748_=_C756 ,C748_=_C1106 ,C748_=_C1153 ,C748_=_C1371 ,C748_=_C2214 ,C748_=_C2217 ,\nC748_=_C2222 ,C748_=_C2224 ,C748_=_C2225 ,C748_=_C2226 ,C748_=_C2227 ,C748_=_C2228 ,\nC748_=_C2229 ,C748_=_C2230 ,C756_=_C2127 ,C756_=_C2289 ,C756_=_C2488 ,C756_=_C2712 ,\nC756_=_C2783 ,C756_=_C2957 ,C756_=_C2958 ,C756_=_C2960 ,C756_=_C2961 ,C756_=_C2962 ,\nC756_=_C2967 ,C772_=_C776 ,C772_=_C780 ,C772_=_C781 ,C772_=_C784 ,C772_=_C787 ,\nC772_=_C793 ,C772_=_C845 ,C772_=_C893 ,C772_=_C1287 ,C772_=_C1335 ,C772_=_C1418 ,\nC772_=_C1419 ,C772_=_C1420 ,C772_=_C1422 ,C772_=_C1424 ,C772_=_C1426 ,C772_=_C1428 ,\nC772_=_C1429 ,C772_=_C1430 ,C772_=_C1432 ,C772_=_C1433 ,C772_=_C1435 ,C772_=_C1436 ,\nC772_=_C1437 ,C776_=_C780 ,C776_=_C781 ,C776_=_C784 ,C776_=_C787 ,C776_=_C793 ,\nC776_=_C1174 ,C776_=_C1611 ,C776_=_C1888 ,C776_=_C1890 ,C776_=_C1894 ,C776_=_C1896 ,\nC776_=_C1897 ,C776_=_C1900 ,C776_=_C1903 ,C780_=_C781 ,C780_=_C784 ,C780_=_C787 ,\nC780_=_C793 ,C780_=_C1001 ,C780_=_C1572 ,C780_=_C1669 ,C780_=_C2024 ,C780_=_C2646 ,\nC780_=_C2647 ,C780_=_C2650 ,C780_=_C2651 ,C780_=_C2655 ,C780_=_C2657 ,C780_=_C2658 ,\nC780_=_C2659 ,C780_=_C2661 ,C780_=_C2662 ,C781_=_C784 ,C781_=_C787 ,C781_=_C793 ,\nC781_=_C1159 ,C781_=_C1616 ,C781_=_C1632 ,C781_=_C1926 ,C781_=_C2004 ,C781_=_C2270 ,\nC781_=_C2843 ,C781_=_C2847 ,C781_=_C2848 ,C781_=_C2849 ,C781_=_C2851 ,C781_=_C2852 ,\nC781_=_C2853 ,C781_=_C2854 ,C781_=_C2855 ,C784_=_C787 ,C784_=_C793 ,C784_=_C1029 ,\nC784_=_C1053 ,C784_=_C1618 ,C784_=_C1928 ,C784_=_C1947 ,C784_=_C2273 ,C784_=_C2713 ,\nC784_=_C2968 ,C784_=_C2993 ,C784_=_C2994 ,C784_=_C2996 ,C784_=_C2997 ,C784_=_C2998 ,\nC784_=_C2999 ,C784_=_C3000 ,C784_=_C3001 ,C784_=_C3002 ,C784_=_C3003 ,C787_=_C793 ,\nC787_=_C1009 ,C787_=_C1304 ,C787_=_C1578 ,C787_=_C1675 ,C787_=_C1697 ,C787_=_C2145 ,\nC787_=_C2316 ,C787_=_C2552 ,C787_=_C2872 ,C787_=_C3041 ,C787_=_C3249 ,C787_=_C3761 ,\nC787_=_C3762 ,C787_=_C3763 ,C787_=_C3764 ,C787_=_C3765 ,C787_=_C3767 ,C787_=_C3768 ,\nC793_=_C1067 ,C793_=_C1584 ,C793_=_C1683 ,C793_=_C1957 ,C793_=_C2408 ,C793_=_C2880 ,\nC793_=_C3035 ,C793_=_C3048 ,C793_=_C3386 ,C793_=_C3516 ,C793_=_C3952 ,C793_=_C4027 ,\nC793_=_C4059 ,C793_=_C4083 ,C806_=_C813 ,C806_=_C1079 ,C806_=_C1448 ,C806_=_C1615 ,\nC806_=_C1707 ,C806_=_C2601 ,C806_=_C2664 ,C806_=_C2667 ,C806_=_C2669 ,C806_=_C2670 ,\nC806_=_C2671 ,C806_=_C2673 ,C806_=_C2674 ,C806_=_C2675 ,C806_=_C2676 ,C806_=_C2677 ,\nC813_=_C1011 ,C813_=_C1144 ,C813_=_C1410 ,C813_=_C1517 ,C813_=_C1538 ,C813_=_C1771 ,\nC813_=_C1917 ,C813_=_C2375 ,C813_=_C3031 ,C813_=_C3293 ,C813_=_C3510 ,C813_=_C3745 ,\nC813_=_C3771 ,C813_=_C3791 ,C813_=_C3849 ,C813_=_C3850 ,C821_=_C823 ,C821_=_C826 ,\nC821_=_C829 ,C821_=_C831 ,C821_=_C832 ,C821_=_C833 ,C821_=_C834 ,C821_=_C835 ,\nC821_=_C836 ,C821_=_C837 ,C821_=_C840 ,C821_=_C843 ,C821_=_C942 ,C821_=_C1171 ,\nC821_=_C1174 ,C821_=_C1177 ,C821_=_C1179 ,C821_=_C1185 ,C821_=_C1188 ,C823_=_C826 ,\nC823_=_C829 ,C823_=_C831 ,C823_=_C832 ,C823_=_C833 ,C823_=_C834 ,C823_=_C835 ,\nC823_=_C836 ,C823_=_C837 ,C823_=_C840 ,C823_=_C843 ,C823_=_C1669 ,C823_=_C1675 ,\nC823_=_C1683 ,C826_=_C829 ,C826_=_C831 ,C826_=_C832 ,C826_=_C833 ,C826_=_C834 ,\nC826_=_C835 ,C826_=_C836 ,C826_=_C837 ,C826_=_C840 ,C826_=_C843 ,C826_=_C2244 ,\nC826_=_C2246 ,C826_=_C2252 ,C826_=_C2253 ,C829_=_C831 ,C829_=_C832 ,C829_=_C833 ,\nC829_=_C834 ,C829_=_C835 ,C829_=_C836 ,C829_=_C837 ,C829_=_C840 ,C829_=_C843 ,\nC829_=_C2647 ,C829_=_C2944 ,C829_=_C2947 ,C829_=_C2953 ,C831_=_C832 ,C831_=_C833 ,\nC831_=_C834 ,C831_=_C835 ,C831_=_C836 ,C831_=_C837 ,C831_=_C840 ,C831_=_C843 ,\nC831_=_C951 ,C831_=_C1894 ,C831_=_C2259 ,C831_=_C2843 ,C831_=_C2968 ,C831_=_C2975 ,\nC831_=_C2977 ,C832_=_C833 ,C832_=_C834 ,C832_=_C835 ,C832_=_C836 ,C832_=_C837 ,\nC832_=_C840 ,C832_=_C843 ,C832_=_C1274 ,C832_=_C3101 ,C832_=_C3158 ,C833_=_C834 ,\nC833_=_C835 ,C833_=_C836 ,C833_=_C837 ,C833_=_C840 ,C833_=_C843 ,C833_=_C957 ,\nC833_=_C1897 ,C833_=_C2262 ,C833_=_C3490 ,C834_=_C835 ,C834_=_C836 ,C834_=_C837 ,\nC834_=_C840 ,C834_=_C843 ,C835_=_C836 ,C835_=_C837 ,C835_=_C840 ,C835_=_C843 ,\nC835_=_C3771 ,C835_=_C3778 ,C836_=_C837 ,C836_=_C840 ,C836_=_C843 ,C836_=_C2671 ,\nC837_=_C840 ,C837_=_C843 ,C837_=_C1226 ,C837_=_C3000 ,C840_=_C843 ,C840_=_C1367 ,\nC840_=_C4087 ,C843_=_C1285 ,C843_=_C1739 ,C843_=_C1903 ,C843_=_C2426 ,C843_=_C2967 ,\nC843_=_C3470 ,C843_=_C4001 ,C843_=_C4058 ,C843_=_C4095 ,C843_=_C4111 ,C843_=_C4114 ,\nC844_=_C845 ,C844_=_C852 ,C844_=_C854 ,C844_=_C868 ,C844_=_C967 ,C844_=_C1171 ,\nC844_=_C1191 ,C844_=_C1193 ,C844_=_C1194 ,C844_=_C1195 ,C844_=_C1198 ,C844_=_C1200 ,\nC844_=_C1201 ,C844_=_C1204 ,C844_=_C1205 ,C844_=_C1206 ,C844_=_C1207 ,C844_=_C1208 ,\nC844_=_C1209 ,C845_=_C852 ,C845_=_C854 ,C845_=_C868 ,C845_=_C893 ,C845_=_C1287 ,\nC845_=_C1335 ,C845_=_C1418 ,C845_=_C1419 ,C845_=_C1420 ,C845_=_C1422 ,C845_=_C1424 ,\nC845_=_C1426 ,C845_=_C1428 ,C845_=_C1429 ,C845_=_C1430 ,C845_=_C1432 ,C845_=_C1433 ,\nC845_=_C1435 ,C845_=_C1436 ,C845_=_C1437 ,C852_=_C854 ,C852_=_C868 ,C852_=_C1058 ,\nC852_=_C1241 ,C852_=_C1948 ,C852_=_C2049 ,C852_=_C2636 ,C852_=_C3080 ,C852_=_C3300 ,\nC852_=_C3317 ,C852_=_C3318 ,C852_=_C3319 ,C852_=_C3320 ,C852_=_C3321 ,C852_=_C3322 ,\nC852_=_C3323 ,C852_=_C3324 ,C852_=_C3325 ,C852_=_C3326 ,C852_=_C3329 ,C852_=_C3330 ,\nC854_=_C868 ,C854_=_C1136 ,C854_=_C2008 ,C854_=_C2088 ,C854_=_C2923 ,C854_=_C3135 ,\nC854_=_C3445 ,C854_=_C3458 ,C854_=_C3459 ,C854_=_C3460 ,C854_=_C3461 ,C854_=_C3463 ,\nC854_=_C3464 ,C854_=_C3467 ,C854_=_C3468 ,C854_=_C3470 ,C868_=_C1147 ,C868_=_C2020 ,\nC868_=_C2411 ,C868_=_C2643</w:t>
      </w:r>
    </w:p>
    <w:p>
      <w:pPr>
        <w:pStyle w:val="PreformattedText"/>
        <w:bidi w:val="0"/>
        <w:spacing w:before="0" w:after="0"/>
        <w:jc w:val="left"/>
        <w:rPr/>
      </w:pPr>
      <w:r>
        <w:rPr/>
        <w:t xml:space="preserve"> </w:t>
      </w:r>
      <w:r>
        <w:rPr/>
        <w:t>,C868_=_C3036 ,C868_=_C3049 ,C868_=_C3148 ,C868_=_C3316 ,\nC868_=_C3388 ,C868_=_C3500 ,C868_=_C3573 ,C868_=_C3634 ,C868_=_C3694 ,C868_=_C3726 ,\nC868_=_C3895 ,C868_=_C3955 ,C868_=_C4063 ,C868_=_C4103 ,C873_=_C874 ,C873_=_C875 ,\nC873_=_C876 ,C873_=_C877 ,C873_=_C878 ,C873_=_C880 ,C873_=_C881 ,C873_=_C882 ,\nC873_=_C884 ,C873_=_C885 ,C873_=_C886 ,C873_=_C887 ,C873_=_C888 ,C873_=_C889 ,\nC873_=_C1850 ,C874_=_C875 ,C874_=_C876 ,C874_=_C877 ,C874_=_C878 ,C874_=_C880 ,\nC874_=_C881 ,C874_=_C882 ,C874_=_C884 ,C874_=_C885 ,C874_=_C886 ,C874_=_C887 ,\nC874_=_C888 ,C874_=_C889 ,C874_=_C1982 ,C874_=_C1988 ,C875_=_C876 ,C875_=_C877 ,\nC875_=_C878 ,C875_=_C880 ,C875_=_C881 ,C875_=_C882 ,C875_=_C884 ,C875_=_C885 ,\nC875_=_C886 ,C875_=_C887 ,C875_=_C888 ,C875_=_C889 ,C875_=_C2312 ,C875_=_C2315 ,\nC875_=_C2316 ,C876_=_C877 ,C876_=_C878 ,C876_=_C880 ,C876_=_C881 ,C876_=_C882 ,\nC876_=_C884 ,C876_=_C885 ,C876_=_C886 ,C876_=_C887 ,C876_=_C888 ,C876_=_C889 ,\nC876_=_C948 ,C876_=_C1211 ,C876_=_C2549 ,C876_=_C2552 ,C876_=_C2563 ,C876_=_C2564 ,\nC877_=_C878 ,C877_=_C880 ,C877_=_C881 ,C877_=_C882 ,C877_=_C884 ,C877_=_C885 ,\nC877_=_C886 ,C877_=_C887 ,C877_=_C888 ,C877_=_C889 ,C877_=_C1424 ,C877_=_C2636 ,\nC877_=_C2643 ,C878_=_C880 ,C878_=_C881 ,C878_=_C882 ,C878_=_C884 ,C878_=_C885 ,\nC878_=_C886 ,C878_=_C887 ,C878_=_C888 ,C878_=_C889 ,C878_=_C952 ,C878_=_C1217 ,\nC878_=_C1810 ,C878_=_C2107 ,C878_=_C3037 ,C878_=_C3041 ,C878_=_C3047 ,C878_=_C3048 ,\nC878_=_C3049 ,C880_=_C881 ,C880_=_C882 ,C880_=_C884 ,C880_=_C885 ,C880_=_C886 ,\nC880_=_C887 ,C880_=_C888 ,C880_=_C889 ,C880_=_C1967 ,C880_=_C2679 ,C880_=_C3135 ,\nC880_=_C3148 ,C881_=_C882 ,C881_=_C884 ,C881_=_C885 ,C881_=_C886 ,C881_=_C887 ,\nC881_=_C888 ,C881_=_C889 ,C881_=_C3460 ,C882_=_C884 ,C882_=_C885 ,C882_=_C886 ,\nC882_=_C887 ,C882_=_C888 ,C882_=_C889 ,C884_=_C885 ,C884_=_C886 ,C884_=_C887 ,\nC884_=_C888 ,C884_=_C889 ,C884_=_C961 ,C884_=_C1225 ,C884_=_C3107 ,C884_=_C3761 ,\nC884_=_C3791 ,C885_=_C886 ,C885_=_C887 ,C885_=_C888 ,C885_=_C889 ,C885_=_C1227 ,\nC885_=_C2683 ,C885_=_C2800 ,C886_=_C887 ,C886_=_C888 ,C886_=_C889 ,C886_=_C962 ,\nC886_=_C1230 ,C886_=_C3109 ,C886_=_C3468 ,C886_=_C3762 ,C887_=_C888 ,C887_=_C889 ,\nC887_=_C963 ,C887_=_C1231 ,C887_=_C2657 ,C887_=_C3110 ,C887_=_C3763 ,C887_=_C3833 ,\nC887_=_C3958 ,C888_=_C889 ,C888_=_C1366 ,C888_=_C3996 ,C888_=_C4045 ,C888_=_C4076 ,\nC893_=_C1287 ,C893_=_C1335 ,C893_=_C1418 ,C893_=_C1419 ,C893_=_C1420 ,C893_=_C1422 ,\nC893_=_C1424 ,C893_=_C1426 ,C893_=_C1428 ,C893_=_C1429 ,C893_=_C1430 ,C893_=_C1432 ,\nC893_=_C1433 ,C893_=_C1435 ,C893_=_C1436 ,C893_=_C1437 ,C917_=_C927 ,C917_=_C936 ,\nC917_=_C939 ,C917_=_C940 ,C917_=_C941 ,C917_=_C1269 ,C917_=_C1272 ,C917_=_C1274 ,\nC917_=_C1275 ,C917_=_C1278 ,C917_=_C1281 ,C917_=_C1285 ,C927_=_C936 ,C927_=_C939 ,\nC927_=_C940 ,C927_=_C941 ,C927_=_C973 ,C927_=_C1179 ,C927_=_C2549 ,C927_=_C2885 ,\nC927_=_C3037 ,C927_=_C3051 ,C927_=_C3101 ,C927_=_C3102 ,C927_=_C3103 ,C927_=_C3104 ,\nC927_=_C3107 ,C927_=_C3108 ,C927_=_C3109 ,C927_=_C3110 ,C927_=_C3111 ,C927_=_C3112 ,\nC936_=_C939 ,C936_=_C940 ,C936_=_C941 ,C936_=_C1494 ,C936_=_C1640 ,C936_=_C2134 ,\nC936_=_C2246 ,C936_=_C2406 ,C936_=_C2479 ,C936_=_C2579 ,C936_=_C2758 ,C936_=_C3034 ,\nC936_=_C3047 ,C936_=_C3309 ,C936_=_C3383 ,C936_=_C3717 ,C936_=_C3803 ,C936_=_C3824 ,\nC936_=_C3950 ,C936_=_C4030 ,C936_=_C4045 ,C939_=_C940 ,C939_=_C941 ,C939_=_C1070 ,\nC939_=_C1094 ,C939_=_C1846 ,C939_=_C1960 ,C939_=_C2173 ,C939_=_C2899 ,C939_=_C2977 ,\nC939_=_C3063 ,C939_=_C3158 ,C939_=_C3356 ,C939_=_C3387 ,C939_=_C3518 ,C939_=_C3599 ,\nC939_=_C3825 ,C939_=_C3902 ,C939_=_C4080 ,C939_=_C4110 ,C939_=_C4111 ,C940_=_C941 ,\nC940_=_C1886 ,C940_=_C1940 ,C940_=_C2039 ,C940_=_C2080 ,C940_=_C2304 ,C940_=_C2869 ,\nC940_=_C3172 ,C940_=_C3442 ,C940_=_C3519 ,C940_=_C3586 ,C940_=_C3616 ,C940_=_C3890 ,\nC940_=_C3963 ,C940_=_C3986 ,C940_=_C4024 ,C940_=_C4052 ,C940_=_C4081 ,C940_=_C4087 ,\nC941_=_C1643 ,C941_=_C2135 ,C941_=_C2253 ,C941_=_C2484 ,C941_=_C2564 ,C941_=_C2581 ,\nC941_=_C2633 ,C941_=_C2953 ,C941_=_C3077 ,C941_=_C3315 ,C941_=_C3806 ,C941_=_C3826 ,\nC941_=_C3884 ,C941_=_C4090 ,C941_=_C4101 ,C941_=_C4104 ,C941_=_C4114 ,C942_=_C944 ,\nC942_=_C945 ,C942_=_C948 ,C942_=_C949 ,C942_=_C950 ,C942_=_C951 ,C942_=_C952 ,\nC942_=_C953 ,C942_=_C955 ,C942_=_C956 ,C942_=_C957 ,C942_=_C958 ,C942_=_C959 ,\nC942_=_C961 ,C942_=_C962 ,C942_=_C963 ,C942_=_C1171 ,C942_=_C1174 ,C942_=_C1177 ,\nC942_=_C1179 ,C942_=_C1185 ,C942_=_C1188 ,C944_=_C945 ,C944_=_C948 ,C944_=_C949 ,\nC944_=_C950 ,C944_=_C951 ,C944_=_C952 ,C944_=_C953 ,C944_=_C955 ,C944_=_C956 ,\nC944_=_C957 ,C944_=_C958 ,C944_=_C959 ,C944_=_C961 ,C944_=_C962 ,C944_=_C963 ,\nC944_=_C1335 ,C945_=_C948 ,C945_=_C949 ,C945_=_C950 ,C945_=_C951 ,C945_=_C952 ,\nC945_=_C953 ,C945_=_C955 ,C945_=_C956 ,C945_=_C957 ,C945_=_C958 ,C945_=_C959 ,\nC945_=_C961 ,C945_=_C962 ,C945_=_C963 ,C945_=_C1462 ,C945_=_C1475 ,C948_=_C949 ,\nC948_=_C950 ,C948_=_C951 ,C948_=_C952 ,C948_=_C953 ,C948_=_C955 ,C948_=_C956 ,\nC948_=_C957 ,C948_=_C958 ,C948_=_C959 ,C948_=_C961 ,C948_=_C962 ,C948_=_C963 ,\nC948_=_C1211 ,C948_=_C2549 ,C948_=_C2552 ,C948_=_C2563 ,C948_=_C2564 ,C949_=_C950 ,\nC949_=_C951 ,C949_=_C952 ,C949_=_C953 ,C949_=_C955 ,C949_=_C956 ,C949_=_C957 ,\nC949_=_C958 ,C949_=_C959 ,C949_=_C961 ,C949_=_C962 ,C949_=_C963 ,C949_=_C1212 ,\nC949_=_C2583 ,C950_=_C951 ,C950_=_C952 ,C950_=_C953 ,C950_=_C955 ,C950_=_C956 ,\nC950_=_C957 ,C950_=_C958 ,C950_=_C959 ,C950_=_C961 ,C950_=_C962 ,C950_=_C963 ,\nC950_=_C2257 ,C950_=_C2664 ,C950_=_C2678 ,C950_=_C2866 ,C950_=_C2869 ,C951_=_C952 ,\nC951_=_C953 ,C951_=_C955 ,C951_=_C956 ,C951_=_C957 ,C951_=_C958 ,C951_=_C959 ,\nC951_=_C961 ,C951_=_C962 ,C951_=_C963 ,C951_=_C1894 ,C951_=_C2259 ,C951_=_C2843 ,\nC951_=_C2968 ,C951_=_C2975 ,C951_=_C2977 ,C952_=_C953 ,C952_=_C955 ,C952_=_C956 ,\nC952_=_C957 ,C952_=_C958 ,C952_=_C959 ,C952_=_C961 ,C952_=_C962 ,C952_=_C963 ,\nC952_=_C1217 ,C952_=_C1810 ,C952_=_C2107 ,C952_=_C3037 ,C952_=_C3041 ,C952_=_C3047 ,\nC952_=_C3048 ,C952_=_C3049 ,C953_=_C955 ,C953_=_C956 ,C953_=_C957 ,C953_=_C958 ,\nC953_=_C959 ,C953_=_C961 ,C953_=_C962 ,C953_=_C963 ,C953_=_C3071 ,C953_=_C3077 ,\nC955_=_C956 ,C955_=_C957 ,C955_=_C958 ,C955_=_C959 ,C955_=_C961 ,C955_=_C962 ,\nC955_=_C963 ,C955_=_C1194 ,C955_=_C3102 ,C955_=_C3265 ,C956_=_C957 ,C956_=_C958 ,\nC956_=_C959 ,C956_=_C961 ,C956_=_C962 ,C956_=_C963 ,C956_=_C3399 ,C957_=_C958 ,\nC957_=_C959 ,C957_=_C961 ,C957_=_C962 ,C957_=_C963 ,C957_=_C1897 ,C957_=_C2262 ,\nC957_=_C3490 ,C958_=_C959 ,C958_=_C961 ,C958_=_C962 ,C958_=_C963 ,C958_=_C2957 ,\nC959_=_C961 ,C959_=_C962 ,C959_=_C963 ,C959_=_C3745 ,C961_=_C962 ,C961_=_C963 ,\nC961_=_C1225 ,C961_=_C3107 ,C961_=_C3761 ,C961_=_C3791 ,C962_=_C963 ,C962_=_C1230 ,\nC962_=_C3109 ,C962_=_C3468 ,C962_=_C3762 ,C963_=_C1231 ,C963_=_C2657 ,C963_=_C3110 ,\nC963_=_C3763 ,C963_=_C3833 ,C963_=_C3958 ,C967_=_C973 ,C967_=_C982 ,C967_=_C1171 ,\nC967_=_C1191 ,C967_=_C1193 ,C967_=_C1194 ,C967_=_C1195 ,C967_=_C1198 ,C967_=_C1200 ,\nC967_=_C1201 ,C967_=_C1204 ,C967_=_C1205 ,C967_=_C1206 ,C967_=_C1207 ,C967_=_C1208 ,\nC967_=_C1209 ,C973_=_C982 ,C973_=_C1179 ,C973_=_C2549 ,C973_=_C2885 ,C973_=_C3037 ,\nC973_=_C3051 ,C973_=_C3101 ,C973_=_C3102 ,C973_=_C3103 ,C973_=_C3104 ,C973_=_C3107 ,\nC973_=_C3108 ,C973_=_C3109 ,C973_=_C3110 ,C973_=_C3111 ,C973_=_C3112 ,C982_=_C1007 ,\nC982_=_C1185 ,C982_=_C1303 ,C982_=_C1475 ,C982_=_C1696 ,C982_=_C2143 ,C982_=_C2190 ,\nC982_=_C2315 ,C982_=_C2341 ,C982_=_C2624 ,C982_=_C2871 ,C982_=_C3247 ,C982_=_C3265 ,\nC982_=_C3435 ,C982_=_C3728 ,C982_=_C3729 ,C982_=_C3730 ,C982_=_C3731 ,C982_=_C3732 ,\nC982_=_C3733 ,C1001_=_C1007 ,C1001_=_C1009 ,C1001_=_C1010 ,C1001_=_C1011 ,C1001_=_C1012 ,\nC1001_=_C1572 ,C1001_=_C1669 ,C1001_=_C2024 ,C1001_=_C2646 ,C1001_=_C2647 ,C1001_=_C2650 ,\nC1001_=_C2651 ,C1001_=_C2655 ,C1001_=_C2657 ,C1001_=_C2658 ,C1001_=_C2659 ,C1001_=_C2661 ,\nC1001_=_C2662 ,C1007_=_C1009 ,C1007_=_C1010 ,C1007_=_C1011 ,C1007_=_C1012 ,C1007_=_C1185 ,\nC1007_=_C1303 ,C1007_=_C1475 ,C1007_=_C1696 ,C1007_=_C2143 ,C1007_=_C2190 ,C1007_=_C2315 ,\nC1007_=_C2341 ,C1007_=_C2624 ,C1007_=_C2871 ,C1007_=_C3247 ,C1007_=_C3265 ,C1007_=_C3435 ,\nC1007_=_C3728 ,C1007_=_C3729 ,C1007_=_C3730 ,C1007_=_C3731 ,C1007_=_C3732 ,C1007_=_C3733 ,\nC1009_=_C1010 ,C1009_=_C1011 ,C1009_=_C1012 ,C1009_=_C1304 ,C1009_=_C1578 ,C1009_=_C1675 ,\nC1009_=_C1697 ,C1009_=_C2145 ,C1009_=_C2316 ,C1009_=_C2552 ,C1009_=_C2872 ,C1009_=_C3041 ,\nC1009_=_C3249 ,C1009_=_C3761 ,C1009_=_C3762 ,C1009_=_C3763 ,C1009_=_C3764 ,C1009_=_C3765 ,\nC1009_=_C3767 ,C1009_=_C3768 ,C1010_=_C1011 ,C1010_=_C1012 ,C1010_=_C1305 ,C1010_=_C1516 ,\nC1010_=_C1657 ,C1010_=_C2031 ,C1010_=_C2944 ,C1010_=_C3012 ,C1010_=_C3292 ,C1010_=_C3829 ,\nC1010_=_C3832 ,C1010_=_C3833 ,C1010_=_C3834 ,C1011_=_C1012 ,C1011_=_C1144 ,C1011_=_C1410 ,\nC1011_=_C1517 ,C1011_=_C1538 ,C1011_=_C1771 ,C1011_=_C1917 ,C1011_=_C2375 ,C1011_=_C3031 ,\nC1011_=_C3293 ,C1011_=_C3510 ,C1011_=_C3745 ,C1011_=_C3771 ,C1011_=_C3791 ,C1011_=_C3849 ,\nC1011_=_C3850 ,C1012_=_C1878 ,C1012_=_C2032 ,C1012_=_C2947 ,C1012_=_C3014 ,C1012_=_C3201 ,\nC1012_=_C3251 ,C1012_=_C3294 ,C1012_=_C3340 ,C1012_=_C3594 ,C1012_=_C3753 ,C1012_=_C3957 ,\nC1012_=_C3958 ,C1012_=_C3959 ,C1012_=_C3960 ,C1012_=_C3961 ,C1017_=_C1028 ,C1017_=_C1029 ,\nC1017_=_C1210 ,C1017_=_C1211 ,C1017_=_C1212 ,C1017_=_C1213 ,C1017_=_C1215 ,C1017_=_C1217 ,\nC1017_=_C1218 ,C1017_=_C1220 ,C1017_=_C1221 ,C1017_=_C1222 ,C1017_=_C1223 ,C1017_=_C1225 ,\nC1017_=_C1226 ,C1017_=_C1227 ,C1017_=_C1228 ,C1017_=_C1229 ,C1017_=_C1230 ,C1017_=_C1231 ,\nC1017_=_C1232 ,C1017_=_C1233 ,C1028_=_C1029 ,C1028_=_C1597 ,C1028_=_C1869 ,C1028_=_C1911 ,\nC1028_=_C2201 ,C1028_=_C2272 ,C1028_=_C2383 ,C1028_=_C2489 ,C1028_=_C2826 ,C1028_=_C2980 ,\nC1028_=_C2981 ,C1028_=_C2982 ,C1028_=_C2984 ,C1028_=_C2985 ,C1028_=_C2987 ,C1028_=_C2989 ,\nC1028_=_C2990 ,C1028_=_C2991 ,C1028_=_C2992 ,C1029_=_C1053 ,C1029_=_C1618 ,C1029_=_C1928 ,\nC1029_=_C1947 ,C1029_=_C2273 ,C1029_=_C2713 ,C1029_=_C2968 ,C1029_=_C2993</w:t>
      </w:r>
    </w:p>
    <w:p>
      <w:pPr>
        <w:pStyle w:val="PreformattedText"/>
        <w:bidi w:val="0"/>
        <w:spacing w:before="0" w:after="0"/>
        <w:jc w:val="left"/>
        <w:rPr/>
      </w:pPr>
      <w:r>
        <w:rPr/>
        <w:t xml:space="preserve"> </w:t>
      </w:r>
      <w:r>
        <w:rPr/>
        <w:t>,C1029_=_C2994 ,\nC1029_=_C2996 ,C1029_=_C2997 ,C1029_=_C2998 ,C1029_=_C2999 ,C1029_=_C3000 ,C1029_=_C3001 ,\nC1029_=_C3002 ,C1029_=_C3003 ,C1047_=_C1049 ,C1047_=_C1053 ,C1047_=_C1058 ,C1047_=_C1067 ,\nC1047_=_C1069 ,C1047_=_C1070 ,C1047_=_C1292 ,C1047_=_C1501 ,C1047_=_C1645 ,C1047_=_C1722 ,\nC1047_=_C1729 ,C1047_=_C1732 ,C1047_=_C1739 ,C1049_=_C1053 ,C1049_=_C1058 ,C1049_=_C1067 ,\nC1049_=_C1069 ,C1049_=_C1070 ,C1049_=_C1126 ,C1049_=_C1462 ,C1049_=_C1942 ,C1049_=_C1961 ,\nC1049_=_C1962 ,C1049_=_C1963 ,C1049_=_C1964 ,C1049_=_C1965 ,C1049_=_C1967 ,C1049_=_C1970 ,\nC1049_=_C1971 ,C1049_=_C1972 ,C1049_=_C1973 ,C1049_=_C1975 ,C1049_=_C1976 ,C1049_=_C1977 ,\nC1053_=_C1058 ,C1053_=_C1067 ,C1053_=_C1069 ,C1053_=_C1070 ,C1053_=_C1618 ,C1053_=_C1928 ,\nC1053_=_C1947 ,C1053_=_C2273 ,C1053_=_C2713 ,C1053_=_C2968 ,C1053_=_C2993 ,C1053_=_C2994 ,\nC1053_=_C2996 ,C1053_=_C2997 ,C1053_=_C2998 ,C1053_=_C2999 ,C1053_=_C3000 ,C1053_=_C3001 ,\nC1053_=_C3002 ,C1053_=_C3003 ,C1058_=_C1067 ,C1058_=_C1069 ,C1058_=_C1070 ,C1058_=_C1241 ,\nC1058_=_C1948 ,C1058_=_C2049 ,C1058_=_C2636 ,C1058_=_C3080 ,C1058_=_C3300 ,C1058_=_C3317 ,\nC1058_=_C3318 ,C1058_=_C3319 ,C1058_=_C3320 ,C1058_=_C3321 ,C1058_=_C3322 ,C1058_=_C3323 ,\nC1058_=_C3324 ,C1058_=_C3325 ,C1058_=_C3326 ,C1058_=_C3329 ,C1058_=_C3330 ,C1067_=_C1069 ,\nC1067_=_C1070 ,C1067_=_C1584 ,C1067_=_C1683 ,C1067_=_C1957 ,C1067_=_C2408 ,C1067_=_C2880 ,\nC1067_=_C3035 ,C1067_=_C3048 ,C1067_=_C3386 ,C1067_=_C3516 ,C1067_=_C3952 ,C1067_=_C4027 ,\nC1067_=_C4059 ,C1067_=_C4083 ,C1069_=_C1070 ,C1069_=_C1390 ,C1069_=_C1958 ,C1069_=_C2707 ,\nC1069_=_C2780 ,C1069_=_C3128 ,C1069_=_C3455 ,C1069_=_C3480 ,C1069_=_C3517 ,C1069_=_C3912 ,\nC1069_=_C4022 ,C1069_=_C4092 ,C1069_=_C4095 ,C1070_=_C1094 ,C1070_=_C1846 ,C1070_=_C1960 ,\nC1070_=_C2173 ,C1070_=_C2899 ,C1070_=_C2977 ,C1070_=_C3063 ,C1070_=_C3158 ,C1070_=_C3356 ,\nC1070_=_C3387 ,C1070_=_C3518 ,C1070_=_C3599 ,C1070_=_C3825 ,C1070_=_C3902 ,C1070_=_C4080 ,\nC1070_=_C4110 ,C1070_=_C4111 ,C1079_=_C1094 ,C1079_=_C1448 ,C1079_=_C1615 ,C1079_=_C1707 ,\nC1079_=_C2601 ,C1079_=_C2664 ,C1079_=_C2667 ,C1079_=_C2669 ,C1079_=_C2670 ,C1079_=_C2671 ,\nC1079_=_C2673 ,C1079_=_C2674 ,C1079_=_C2675 ,C1079_=_C2676 ,C1079_=_C2677 ,C1094_=_C1846 ,\nC1094_=_C1960 ,C1094_=_C2173 ,C1094_=_C2899 ,C1094_=_C2977 ,C1094_=_C3063 ,C1094_=_C3158 ,\nC1094_=_C3356 ,C1094_=_C3387 ,C1094_=_C3518 ,C1094_=_C3599 ,C1094_=_C3825 ,C1094_=_C3902 ,\nC1094_=_C4080 ,C1094_=_C4110 ,C1094_=_C4111 ,C1106_=_C1153 ,C1106_=_C1371 ,C1106_=_C2214 ,\nC1106_=_C2217 ,C1106_=_C2222 ,C1106_=_C2224 ,C1106_=_C2225 ,C1106_=_C2226 ,C1106_=_C2227 ,\nC1106_=_C2228 ,C1106_=_C2229 ,C1106_=_C2230 ,C1126_=_C1136 ,C1126_=_C1144 ,C1126_=_C1147 ,\nC1126_=_C1462 ,C1126_=_C1942 ,C1126_=_C1961 ,C1126_=_C1962 ,C1126_=_C1963 ,C1126_=_C1964 ,\nC1126_=_C1965 ,C1126_=_C1967 ,C1126_=_C1970 ,C1126_=_C1971 ,C1126_=_C1972 ,C1126_=_C1973 ,\nC1126_=_C1975 ,C1126_=_C1976 ,C1126_=_C1977 ,C1136_=_C1144 ,C1136_=_C1147 ,C1136_=_C2008 ,\nC1136_=_C2088 ,C1136_=_C2923 ,C1136_=_C3135 ,C1136_=_C3445 ,C1136_=_C3458 ,C1136_=_C3459 ,\nC1136_=_C3460 ,C1136_=_C3461 ,C1136_=_C3463 ,C1136_=_C3464 ,C1136_=_C3467 ,C1136_=_C3468 ,\nC1136_=_C3470 ,C1144_=_C1147 ,C1144_=_C1410 ,C1144_=_C1517 ,C1144_=_C1538 ,C1144_=_C1771 ,\nC1144_=_C1917 ,C1144_=_C2375 ,C1144_=_C3031 ,C1144_=_C3293 ,C1144_=_C3510 ,C1144_=_C3745 ,\nC1144_=_C3771 ,C1144_=_C3791 ,C1144_=_C3849 ,C1144_=_C3850 ,C1147_=_C2020 ,C1147_=_C2411 ,\nC1147_=_C2643 ,C1147_=_C3036 ,C1147_=_C3049 ,C1147_=_C3148 ,C1147_=_C3316 ,C1147_=_C3388 ,\nC1147_=_C3500 ,C1147_=_C3573 ,C1147_=_C3634 ,C1147_=_C3694 ,C1147_=_C3726 ,C1147_=_C3895 ,\nC1147_=_C3955 ,C1147_=_C4063 ,C1147_=_C4103 ,C1152_=_C1153 ,C1152_=_C1156 ,C1152_=_C1158 ,\nC1152_=_C1159 ,C1152_=_C1526 ,C1152_=_C1982 ,C1152_=_C2104 ,C1152_=_C2105 ,C1152_=_C2106 ,\nC1152_=_C2107 ,C1152_=_C2108 ,C1152_=_C2109 ,C1152_=_C2110 ,C1152_=_C2111 ,C1152_=_C2112 ,\nC1152_=_C2113 ,C1152_=_C2115 ,C1152_=_C2117 ,C1152_=_C2118 ,C1153_=_C1156 ,C1153_=_C1158 ,\nC1153_=_C1159 ,C1153_=_C1371 ,C1153_=_C2214 ,C1153_=_C2217 ,C1153_=_C2222 ,C1153_=_C2224 ,\nC1153_=_C2225 ,C1153_=_C2226 ,C1153_=_C2227 ,C1153_=_C2228 ,C1153_=_C2229 ,C1153_=_C2230 ,\nC1156_=_C1158 ,C1156_=_C1159 ,C1156_=_C1650 ,C1156_=_C1742 ,C1156_=_C2348 ,C1156_=_C2565 ,\nC1156_=_C2678 ,C1156_=_C2679 ,C1156_=_C2680 ,C1156_=_C2681 ,C1156_=_C2682 ,C1156_=_C2683 ,\nC1156_=_C2685 ,C1158_=_C1159 ,C1158_=_C1299 ,C1158_=_C1507 ,C1158_=_C1631 ,C1158_=_C1651 ,\nC1158_=_C2003 ,C1158_=_C2524 ,C1158_=_C2583 ,C1158_=_C2794 ,C1158_=_C2796 ,C1158_=_C2797 ,\nC1158_=_C2798 ,C1158_=_C2800 ,C1158_=_C2802 ,C1158_=_C2803 ,C1158_=_C2804 ,C1158_=_C2805 ,\nC1158_=_C2806 ,C1158_=_C2807 ,C1159_=_C1616 ,C1159_=_C1632 ,C1159_=_C1926 ,C1159_=_C2004 ,\nC1159_=_C2270 ,C1159_=_C2843 ,C1159_=_C2847 ,C1159_=_C2848 ,C1159_=_C2849 ,C1159_=_C2851 ,\nC1159_=_C2852 ,C1159_=_C2853 ,C1159_=_C2854 ,C1159_=_C2855 ,C1171_=_C1174 ,C1171_=_C1177 ,\nC1171_=_C1179 ,C1171_=_C1185 ,C1171_=_C1188 ,C1171_=_C1191 ,C1171_=_C1193 ,C1171_=_C1194 ,\nC1171_=_C1195 ,C1171_=_C1198 ,C1171_=_C1200 ,C1171_=_C1201 ,C1171_=_C1204 ,C1171_=_C1205 ,\nC1171_=_C1206 ,C1171_=_C1207 ,C1171_=_C1208 ,C1171_=_C1209 ,C1174_=_C1177 ,C1174_=_C1179 ,\nC1174_=_C1185 ,C1174_=_C1188 ,C1174_=_C1611 ,C1174_=_C1888 ,C1174_=_C1890 ,C1174_=_C1894 ,\nC1174_=_C1896 ,C1174_=_C1897 ,C1174_=_C1900 ,C1174_=_C1903 ,C1177_=_C1179 ,C1177_=_C1185 ,\nC1177_=_C1188 ,C1177_=_C1316 ,C1177_=_C1372 ,C1177_=_C2254 ,C1177_=_C2256 ,C1177_=_C2257 ,\nC1177_=_C2258 ,C1177_=_C2259 ,C1177_=_C2260 ,C1177_=_C2261 ,C1177_=_C2262 ,C1177_=_C2263 ,\nC1177_=_C2264 ,C1179_=_C1185 ,C1179_=_C1188 ,C1179_=_C2549 ,C1179_=_C2885 ,C1179_=_C3037 ,\nC1179_=_C3051 ,C1179_=_C3101 ,C1179_=_C3102 ,C1179_=_C3103 ,C1179_=_C3104 ,C1179_=_C3107 ,\nC1179_=_C3108 ,C1179_=_C3109 ,C1179_=_C3110 ,C1179_=_C3111 ,C1179_=_C3112 ,C1185_=_C1188 ,\nC1185_=_C1303 ,C1185_=_C1475 ,C1185_=_C1696 ,C1185_=_C2143 ,C1185_=_C2190 ,C1185_=_C2315 ,\nC1185_=_C2341 ,C1185_=_C2624 ,C1185_=_C2871 ,C1185_=_C3247 ,C1185_=_C3265 ,C1185_=_C3435 ,\nC1185_=_C3728 ,C1185_=_C3729 ,C1185_=_C3730 ,C1185_=_C3731 ,C1185_=_C3732 ,C1185_=_C3733 ,\nC1188_=_C2866 ,C1188_=_C2975 ,C1188_=_C3490 ,C1188_=_C3582 ,C1188_=_C4058 ,C1191_=_C1193 ,\nC1191_=_C1194 ,C1191_=_C1195 ,C1191_=_C1198 ,C1191_=_C1200 ,C1191_=_C1201 ,C1191_=_C1204 ,\nC1191_=_C1205 ,C1191_=_C1206 ,C1191_=_C1207 ,C1191_=_C1208 ,C1191_=_C1209 ,C1191_=_C2431 ,\nC1193_=_C1194 ,C1193_=_C1195 ,C1193_=_C1198 ,C1193_=_C1200 ,C1193_=_C1201 ,C1193_=_C1204 ,\nC1193_=_C1205 ,C1193_=_C1206 ,C1193_=_C1207 ,C1193_=_C1208 ,C1193_=_C1209 ,C1193_=_C2416 ,\nC1194_=_C1195 ,C1194_=_C1198 ,C1194_=_C1200 ,C1194_=_C1201 ,C1194_=_C1204 ,C1194_=_C1205 ,\nC1194_=_C1206 ,C1194_=_C1207 ,C1194_=_C1208 ,C1194_=_C1209 ,C1194_=_C3102 ,C1194_=_C3265 ,\nC1195_=_C1198 ,C1195_=_C1200 ,C1195_=_C1201 ,C1195_=_C1204 ,C1195_=_C1205 ,C1195_=_C1206 ,\nC1195_=_C1207 ,C1195_=_C1208 ,C1195_=_C1209 ,C1195_=_C3104 ,C1195_=_C3435 ,C1195_=_C3442 ,\nC1195_=_C3443 ,C1198_=_C1200 ,C1198_=_C1201 ,C1198_=_C1204 ,C1198_=_C1205 ,C1198_=_C1206 ,\nC1198_=_C1207 ,C1198_=_C1208 ,C1198_=_C1209 ,C1198_=_C2798 ,C1198_=_C2849 ,C1200_=_C1201 ,\nC1200_=_C1204 ,C1200_=_C1205 ,C1200_=_C1206 ,C1200_=_C1207 ,C1200_=_C1208 ,C1200_=_C1209 ,\nC1200_=_C3464 ,C1201_=_C1204 ,C1201_=_C1205 ,C1201_=_C1206 ,C1201_=_C1207 ,C1201_=_C1208 ,\nC1201_=_C1209 ,C1204_=_C1205 ,C1204_=_C1206 ,C1204_=_C1207 ,C1204_=_C1208 ,C1204_=_C1209 ,\nC1204_=_C3108 ,C1204_=_C3728 ,C1204_=_C3849 ,C1204_=_C3986 ,C1205_=_C1206 ,C1205_=_C1207 ,\nC1205_=_C1208 ,C1205_=_C1209 ,C1205_=_C1900 ,C1205_=_C2685 ,C1205_=_C2853 ,C1205_=_C3001 ,\nC1205_=_C3111 ,C1205_=_C3731 ,C1206_=_C1207 ,C1206_=_C1208 ,C1206_=_C1209 ,C1206_=_C2675 ,\nC1207_=_C1208 ,C1207_=_C1209 ,C1207_=_C2991 ,C1208_=_C1209 ,C1208_=_C4090 ,C1209_=_C2807 ,\nC1209_=_C2855 ,C1210_=_C1211 ,C1210_=_C1212 ,C1210_=_C1213 ,C1210_=_C1215 ,C1210_=_C1217 ,\nC1210_=_C1218 ,C1210_=_C1220 ,C1210_=_C1221 ,C1210_=_C1222 ,C1210_=_C1223 ,C1210_=_C1225 ,\nC1210_=_C1226 ,C1210_=_C1227 ,C1210_=_C1228 ,C1210_=_C1229 ,C1210_=_C1230 ,C1210_=_C1231 ,\nC1210_=_C1232 ,C1210_=_C1233 ,C1210_=_C1358 ,C1210_=_C2214 ,C1210_=_C2524 ,C1211_=_C1212 ,\nC1211_=_C1213 ,C1211_=_C1215 ,C1211_=_C1217 ,C1211_=_C1218 ,C1211_=_C1220 ,C1211_=_C1221 ,\nC1211_=_C1222 ,C1211_=_C1223 ,C1211_=_C1225 ,C1211_=_C1226 ,C1211_=_C1227 ,C1211_=_C1228 ,\nC1211_=_C1229 ,C1211_=_C1230 ,C1211_=_C1231 ,C1211_=_C1232 ,C1211_=_C1233 ,C1211_=_C2549 ,\nC1211_=_C2552 ,C1211_=_C2563 ,C1211_=_C2564 ,C1212_=_C1213 ,C1212_=_C1215 ,C1212_=_C1217 ,\nC1212_=_C1218 ,C1212_=_C1220 ,C1212_=_C1221 ,C1212_=_C1222 ,C1212_=_C1223 ,C1212_=_C1225 ,\nC1212_=_C1226 ,C1212_=_C1227 ,C1212_=_C1228 ,C1212_=_C1229 ,C1212_=_C1230 ,C1212_=_C1231 ,\nC1212_=_C1232 ,C1212_=_C1233 ,C1212_=_C2583 ,C1213_=_C1215 ,C1213_=_C1217 ,C1213_=_C1218 ,\nC1213_=_C1220 ,C1213_=_C1221 ,C1213_=_C1222 ,C1213_=_C1223 ,C1213_=_C1225 ,C1213_=_C1226 ,\nC1213_=_C1227 ,C1213_=_C1228 ,C1213_=_C1229 ,C1213_=_C1230 ,C1213_=_C1231 ,C1213_=_C1232 ,\nC1213_=_C1233 ,C1213_=_C2712 ,C1213_=_C2713 ,C1215_=_C1217 ,C1215_=_C1218 ,C1215_=_C1220 ,\nC1215_=_C1221 ,C1215_=_C1222 ,C1215_=_C1223 ,C1215_=_C1225 ,C1215_=_C1226 ,C1215_=_C1227 ,\nC1215_=_C1228 ,C1215_=_C1229 ,C1215_=_C1230 ,C1215_=_C1231 ,C1215_=_C1232 ,C1215_=_C1233 ,\nC1215_=_C2794 ,C1217_=_C1218 ,C1217_=_C1220 ,C1217_=_C1221 ,C1217_=_C1222 ,C1217_=_C1223 ,\nC1217_=_C1225 ,C1217_=_C1226 ,C1217_=_C1227 ,C1217_=_C1228 ,C1217_=_C1229 ,C1217_=_C1230 ,\nC1217_=_C1231 ,C1217_=_C1232 ,C1217_=_C1233 ,C1217_=_C1810 ,C1217_=_C2107 ,C1217_=_C3037 ,\nC1217_=_C3041 ,C1217_=_C3047 ,C1217_=_C3048 ,C1217_=_C3049 ,C1218_=_C1220 ,C1218_=_C1221 ,\nC1218_=_C1222 ,C1218_=_C1223 ,C1218_=_C1225 ,C1218_=_C1226 ,C1218_=_C1227 ,C1218_=_C1228 ,\nC1218_=_C1229 ,C1218_=_C1230 ,C1218_=_C1231 ,C1218_=_C1232 ,C1218_=_C1233 ,C1218_=_C1272 ,\nC1218_=_C1811 ,C1218_=_C2260 ,C1218_=_C2993 ,C1218_=_C3051 ,C1218_=_C3063 ,C1220_=_C1221 ,\nC1220_=_C1222 ,C1220_=_C1223 ,C1220_=_C1225</w:t>
      </w:r>
    </w:p>
    <w:p>
      <w:pPr>
        <w:pStyle w:val="PreformattedText"/>
        <w:bidi w:val="0"/>
        <w:spacing w:before="0" w:after="0"/>
        <w:jc w:val="left"/>
        <w:rPr/>
      </w:pPr>
      <w:r>
        <w:rPr/>
        <w:t xml:space="preserve"> </w:t>
      </w:r>
      <w:r>
        <w:rPr/>
        <w:t>,C1220_=_C1226 ,C1220_=_C1227 ,C1220_=_C1228 ,\nC1220_=_C1229 ,C1220_=_C1230 ,C1220_=_C1231 ,C1220_=_C1232 ,C1220_=_C1233 ,C1220_=_C2667 ,\nC1220_=_C2994 ,C1221_=_C1222 ,C1221_=_C1223 ,C1221_=_C1225 ,C1221_=_C1226 ,C1221_=_C1227 ,\nC1221_=_C1228 ,C1221_=_C1229 ,C1221_=_C1230 ,C1221_=_C1231 ,C1221_=_C1232 ,C1221_=_C1233 ,\nC1221_=_C2796 ,C1222_=_C1223 ,C1222_=_C1225 ,C1222_=_C1226 ,C1222_=_C1227 ,C1222_=_C1228 ,\nC1222_=_C1229 ,C1222_=_C1230 ,C1222_=_C1231 ,C1222_=_C1232 ,C1222_=_C1233 ,C1222_=_C1812 ,\nC1222_=_C2108 ,C1222_=_C2996 ,C1222_=_C3383 ,C1222_=_C3386 ,C1222_=_C3387 ,C1222_=_C3388 ,\nC1223_=_C1225 ,C1223_=_C1226 ,C1223_=_C1227 ,C1223_=_C1228 ,C1223_=_C1229 ,C1223_=_C1230 ,\nC1223_=_C1231 ,C1223_=_C1232 ,C1223_=_C1233 ,C1223_=_C2669 ,C1223_=_C2998 ,C1225_=_C1226 ,\nC1225_=_C1227 ,C1225_=_C1228 ,C1225_=_C1229 ,C1225_=_C1230 ,C1225_=_C1231 ,C1225_=_C1232 ,\nC1225_=_C1233 ,C1225_=_C3107 ,C1225_=_C3761 ,C1225_=_C3791 ,C1226_=_C1227 ,C1226_=_C1228 ,\nC1226_=_C1229 ,C1226_=_C1230 ,C1226_=_C1231 ,C1226_=_C1232 ,C1226_=_C1233 ,C1226_=_C3000 ,\nC1227_=_C1228 ,C1227_=_C1229 ,C1227_=_C1230 ,C1227_=_C1231 ,C1227_=_C1232 ,C1227_=_C1233 ,\nC1227_=_C2683 ,C1227_=_C2800 ,C1228_=_C1229 ,C1228_=_C1230 ,C1228_=_C1231 ,C1228_=_C1232 ,\nC1228_=_C1233 ,C1228_=_C2804 ,C1229_=_C1230 ,C1229_=_C1231 ,C1229_=_C1232 ,C1229_=_C1233 ,\nC1229_=_C2805 ,C1230_=_C1231 ,C1230_=_C1232 ,C1230_=_C1233 ,C1230_=_C3109 ,C1230_=_C3468 ,\nC1230_=_C3762 ,C1231_=_C1232 ,C1231_=_C1233 ,C1231_=_C2657 ,C1231_=_C3110 ,C1231_=_C3763 ,\nC1231_=_C3833 ,C1231_=_C3958 ,C1232_=_C1233 ,C1232_=_C3002 ,C1232_=_C3850 ,C1233_=_C1977 ,\nC1233_=_C3003 ,C1233_=_C3732 ,C1233_=_C4077 ,C1241_=_C1948 ,C1241_=_C2049 ,C1241_=_C2636 ,\nC1241_=_C3080 ,C1241_=_C3300 ,C1241_=_C3317 ,C1241_=_C3318 ,C1241_=_C3319 ,C1241_=_C3320 ,\nC1241_=_C3321 ,C1241_=_C3322 ,C1241_=_C3323 ,C1241_=_C3324 ,C1241_=_C3325 ,C1241_=_C3326 ,\nC1241_=_C3329 ,C1241_=_C3330 ,C1269_=_C1272 ,C1269_=_C1274 ,C1269_=_C1275 ,C1269_=_C1278 ,\nC1269_=_C1281 ,C1269_=_C1285 ,C1269_=_C2885 ,C1269_=_C2899 ,C1272_=_C1274 ,C1272_=_C1275 ,\nC1272_=_C1278 ,C1272_=_C1281 ,C1272_=_C1285 ,C1272_=_C1811 ,C1272_=_C2260 ,C1272_=_C2993 ,\nC1272_=_C3051 ,C1272_=_C3063 ,C1274_=_C1275 ,C1274_=_C1278 ,C1274_=_C1281 ,C1274_=_C1285 ,\nC1274_=_C3101 ,C1274_=_C3158 ,C1275_=_C1278 ,C1275_=_C1281 ,C1275_=_C1285 ,C1275_=_C1360 ,\nC1275_=_C3103 ,C1275_=_C3356 ,C1278_=_C1281 ,C1278_=_C1285 ,C1278_=_C2224 ,C1278_=_C2655 ,\nC1278_=_C2673 ,C1278_=_C2851 ,C1278_=_C2960 ,C1278_=_C2987 ,C1278_=_C3359 ,C1278_=_C3829 ,\nC1281_=_C1285 ,C1281_=_C3112 ,C1281_=_C4079 ,C1281_=_C4080 ,C1281_=_C4081 ,C1285_=_C1739 ,\nC1285_=_C1903 ,C1285_=_C2426 ,C1285_=_C2967 ,C1285_=_C3470 ,C1285_=_C4001 ,C1285_=_C4058 ,\nC1285_=_C4095 ,C1285_=_C4111 ,C1285_=_C4114 ,C1287_=_C1292 ,C1287_=_C1296 ,C1287_=_C1299 ,\nC1287_=_C1303 ,C1287_=_C1304 ,C1287_=_C1305 ,C1287_=_C1306 ,C1287_=_C1335 ,C1287_=_C1418 ,\nC1287_=_C1419 ,C1287_=_C1420 ,C1287_=_C1422 ,C1287_=_C1424 ,C1287_=_C1426 ,C1287_=_C1428 ,\nC1287_=_C1429 ,C1287_=_C1430 ,C1287_=_C1432 ,C1287_=_C1433 ,C1287_=_C1435 ,C1287_=_C1436 ,\nC1287_=_C1437 ,C1292_=_C1296 ,C1292_=_C1299 ,C1292_=_C1303 ,C1292_=_C1304 ,C1292_=_C1305 ,\nC1292_=_C1306 ,C1292_=_C1501 ,C1292_=_C1645 ,C1292_=_C1722 ,C1292_=_C1729 ,C1292_=_C1732 ,\nC1292_=_C1739 ,C1296_=_C1299 ,C1296_=_C1303 ,C1296_=_C1304 ,C1296_=_C1305 ,C1296_=_C1306 ,\nC1296_=_C1505 ,C1296_=_C1648 ,C1296_=_C1850 ,C1296_=_C2364 ,C1296_=_C2412 ,C1296_=_C2413 ,\nC1296_=_C2416 ,C1296_=_C2417 ,C1296_=_C2419 ,C1296_=_C2421 ,C1296_=_C2426 ,C1299_=_C1303 ,\nC1299_=_C1304 ,C1299_=_C1305 ,C1299_=_C1306 ,C1299_=_C1507 ,C1299_=_C1631 ,C1299_=_C1651 ,\nC1299_=_C2003 ,C1299_=_C2524 ,C1299_=_C2583 ,C1299_=_C2794 ,C1299_=_C2796 ,C1299_=_C2797 ,\nC1299_=_C2798 ,C1299_=_C2800 ,C1299_=_C2802 ,C1299_=_C2803 ,C1299_=_C2804 ,C1299_=_C2805 ,\nC1299_=_C2806 ,C1299_=_C2807 ,C1303_=_C1304 ,C1303_=_C1305 ,C1303_=_C1306 ,C1303_=_C1475 ,\nC1303_=_C1696 ,C1303_=_C2143 ,C1303_=_C2190 ,C1303_=_C2315 ,C1303_=_C2341 ,C1303_=_C2624 ,\nC1303_=_C2871 ,C1303_=_C3247 ,C1303_=_C3265 ,C1303_=_C3435 ,C1303_=_C3728 ,C1303_=_C3729 ,\nC1303_=_C3730 ,C1303_=_C3731 ,C1303_=_C3732 ,C1303_=_C3733 ,C1304_=_C1305 ,C1304_=_C1306 ,\nC1304_=_C1578 ,C1304_=_C1675 ,C1304_=_C1697 ,C1304_=_C2145 ,C1304_=_C2316 ,C1304_=_C2552 ,\nC1304_=_C2872 ,C1304_=_C3041 ,C1304_=_C3249 ,C1304_=_C3761 ,C1304_=_C3762 ,C1304_=_C3763 ,\nC1304_=_C3764 ,C1304_=_C3765 ,C1304_=_C3767 ,C1304_=_C3768 ,C1305_=_C1306 ,C1305_=_C1516 ,\nC1305_=_C1657 ,C1305_=_C2031 ,C1305_=_C2944 ,C1305_=_C3012 ,C1305_=_C3292 ,C1305_=_C3829 ,\nC1305_=_C3832 ,C1305_=_C3833 ,C1305_=_C3834 ,C1306_=_C1331 ,C1306_=_C1519 ,C1306_=_C1660 ,\nC1306_=_C1773 ,C1306_=_C3071 ,C1306_=_C3166 ,C1306_=_C3914 ,C1306_=_C3972 ,C1306_=_C3973 ,\nC1306_=_C3974 ,C1315_=_C1316 ,C1315_=_C1331 ,C1315_=_C1370 ,C1315_=_C1805 ,C1315_=_C1806 ,\nC1315_=_C1807 ,C1315_=_C1808 ,C1315_=_C1809 ,C1315_=_C1810 ,C1315_=_C1811 ,C1315_=_C1812 ,\nC1315_=_C1813 ,C1315_=_C1815 ,C1315_=_C1817 ,C1316_=_C1331 ,C1316_=_C1372 ,C1316_=_C2254 ,\nC1316_=_C2256 ,C1316_=_C2257 ,C1316_=_C2258 ,C1316_=_C2259 ,C1316_=_C2260 ,C1316_=_C2261 ,\nC1316_=_C2262 ,C1316_=_C2263 ,C1316_=_C2264 ,C1331_=_C1519 ,C1331_=_C1660 ,C1331_=_C1773 ,\nC1331_=_C3071 ,C1331_=_C3166 ,C1331_=_C3914 ,C1331_=_C3972 ,C1331_=_C3973 ,C1331_=_C3974 ,\nC1335_=_C1418 ,C1335_=_C1419 ,C1335_=_C1420 ,C1335_=_C1422 ,C1335_=_C1424 ,C1335_=_C1426 ,\nC1335_=_C1428 ,C1335_=_C1429 ,C1335_=_C1430 ,C1335_=_C1432 ,C1335_=_C1433 ,C1335_=_C1435 ,\nC1335_=_C1436 ,C1335_=_C1437 ,C1356_=_C1357 ,C1356_=_C1358 ,C1356_=_C1359 ,C1356_=_C1360 ,\nC1356_=_C1361 ,C1356_=_C1362 ,C1356_=_C1364 ,C1356_=_C1365 ,C1356_=_C1366 ,C1356_=_C1367 ,\nC1356_=_C1368 ,C1356_=_C1369 ,C1356_=_C1631 ,C1356_=_C1632 ,C1356_=_C1640 ,C1356_=_C1643 ,\nC1357_=_C1358 ,C1357_=_C1359 ,C1357_=_C1360 ,C1357_=_C1361 ,C1357_=_C1362 ,C1357_=_C1364 ,\nC1357_=_C1365 ,C1357_=_C1366 ,C1357_=_C1367 ,C1357_=_C1368 ,C1357_=_C1369 ,C1357_=_C1771 ,\nC1357_=_C1773 ,C1358_=_C1359 ,C1358_=_C1360 ,C1358_=_C1361 ,C1358_=_C1362 ,C1358_=_C1364 ,\nC1358_=_C1365 ,C1358_=_C1366 ,C1358_=_C1367 ,C1358_=_C1368 ,C1358_=_C1369 ,C1358_=_C2214 ,\nC1358_=_C2524 ,C1359_=_C1360 ,C1359_=_C1361 ,C1359_=_C1362 ,C1359_=_C1364 ,C1359_=_C1365 ,\nC1359_=_C1366 ,C1359_=_C1367 ,C1359_=_C1368 ,C1359_=_C1369 ,C1359_=_C3128 ,C1360_=_C1361 ,\nC1360_=_C1362 ,C1360_=_C1364 ,C1360_=_C1365 ,C1360_=_C1366 ,C1360_=_C1367 ,C1360_=_C1368 ,\nC1360_=_C1369 ,C1360_=_C3103 ,C1360_=_C3356 ,C1361_=_C1362 ,C1361_=_C1364 ,C1361_=_C1365 ,\nC1361_=_C1366 ,C1361_=_C1367 ,C1361_=_C1368 ,C1361_=_C1369 ,C1361_=_C1896 ,C1361_=_C2417 ,\nC1361_=_C2847 ,C1361_=_C2997 ,C1362_=_C1364 ,C1362_=_C1365 ,C1362_=_C1366 ,C1362_=_C1367 ,\nC1362_=_C1368 ,C1362_=_C1369 ,C1364_=_C1365 ,C1364_=_C1366 ,C1364_=_C1367 ,C1364_=_C1368 ,\nC1364_=_C1369 ,C1365_=_C1366 ,C1365_=_C1367 ,C1365_=_C1368 ,C1365_=_C1369 ,C1365_=_C3973 ,\nC1366_=_C1367 ,C1366_=_C1368 ,C1366_=_C1369 ,C1366_=_C3996 ,C1366_=_C4045 ,C1366_=_C4076 ,\nC1367_=_C1368 ,C1367_=_C1369 ,C1367_=_C4087 ,C1368_=_C1369 ,C1368_=_C2676 ,C1368_=_C2806 ,\nC1368_=_C2854 ,C1369_=_C2118 ,C1369_=_C2992 ,C1369_=_C3960 ,C1369_=_C4000 ,C1370_=_C1371 ,\nC1370_=_C1372 ,C1370_=_C1390 ,C1370_=_C1805 ,C1370_=_C1806 ,C1370_=_C1807 ,C1370_=_C1808 ,\nC1370_=_C1809 ,C1370_=_C1810 ,C1370_=_C1811 ,C1370_=_C1812 ,C1370_=_C1813 ,C1370_=_C1815 ,\nC1370_=_C1817 ,C1371_=_C1372 ,C1371_=_C1390 ,C1371_=_C2214 ,C1371_=_C2217 ,C1371_=_C2222 ,\nC1371_=_C2224 ,C1371_=_C2225 ,C1371_=_C2226 ,C1371_=_C2227 ,C1371_=_C2228 ,C1371_=_C2229 ,\nC1371_=_C2230 ,C1372_=_C1390 ,C1372_=_C2254 ,C1372_=_C2256 ,C1372_=_C2257 ,C1372_=_C2258 ,\nC1372_=_C2259 ,C1372_=_C2260 ,C1372_=_C2261 ,C1372_=_C2262 ,C1372_=_C2263 ,C1372_=_C2264 ,\nC1390_=_C1958 ,C1390_=_C2707 ,C1390_=_C2780 ,C1390_=_C3128 ,C1390_=_C3455 ,C1390_=_C3480 ,\nC1390_=_C3517 ,C1390_=_C3912 ,C1390_=_C4022 ,C1390_=_C4092 ,C1390_=_C4095 ,C1410_=_C1517 ,\nC1410_=_C1538 ,C1410_=_C1771 ,C1410_=_C1917 ,C1410_=_C2375 ,C1410_=_C3031 ,C1410_=_C3293 ,\nC1410_=_C3510 ,C1410_=_C3745 ,C1410_=_C3771 ,C1410_=_C3791 ,C1410_=_C3849 ,C1410_=_C3850 ,\nC1418_=_C1419 ,C1418_=_C1420 ,C1418_=_C1422 ,C1418_=_C1424 ,C1418_=_C1426 ,C1418_=_C1428 ,\nC1418_=_C1429 ,C1418_=_C1430 ,C1418_=_C1432 ,C1418_=_C1433 ,C1418_=_C1435 ,C1418_=_C1436 ,\nC1418_=_C1437 ,C1418_=_C1501 ,C1418_=_C1505 ,C1418_=_C1507 ,C1418_=_C1516 ,C1418_=_C1517 ,\nC1418_=_C1519 ,C1418_=_C1521 ,C1419_=_C1420 ,C1419_=_C1422 ,C1419_=_C1424 ,C1419_=_C1426 ,\nC1419_=_C1428 ,C1419_=_C1429 ,C1419_=_C1430 ,C1419_=_C1432 ,C1419_=_C1433 ,C1419_=_C1435 ,\nC1419_=_C1436 ,C1419_=_C1437 ,C1419_=_C1611 ,C1419_=_C1615 ,C1419_=_C1616 ,C1419_=_C1618 ,\nC1420_=_C1422 ,C1420_=_C1424 ,C1420_=_C1426 ,C1420_=_C1428 ,C1420_=_C1429 ,C1420_=_C1430 ,\nC1420_=_C1432 ,C1420_=_C1433 ,C1420_=_C1435 ,C1420_=_C1436 ,C1420_=_C1437 ,C1420_=_C1645 ,\nC1420_=_C1648 ,C1420_=_C1650 ,C1420_=_C1651 ,C1420_=_C1657 ,C1420_=_C1660 ,C1422_=_C1424 ,\nC1422_=_C1426 ,C1422_=_C1428 ,C1422_=_C1429 ,C1422_=_C1430 ,C1422_=_C1432 ,C1422_=_C1433 ,\nC1422_=_C1435 ,C1422_=_C1436 ,C1422_=_C1437 ,C1422_=_C2201 ,C1424_=_C1426 ,C1424_=_C1428 ,\nC1424_=_C1429 ,C1424_=_C1430 ,C1424_=_C1432 ,C1424_=_C1433 ,C1424_=_C1435 ,C1424_=_C1436 ,\nC1424_=_C1437 ,C1424_=_C2636 ,C1424_=_C2643 ,C1426_=_C1428 ,C1426_=_C1429 ,C1426_=_C1430 ,\nC1426_=_C1432 ,C1426_=_C1433 ,C1426_=_C1435 ,C1426_=_C1436 ,C1426_=_C1437 ,C1426_=_C3300 ,\nC1426_=_C3309 ,C1426_=_C3315 ,C1426_=_C3316 ,C1428_=_C1429 ,C1428_=_C1430 ,C1428_=_C1432 ,\nC1428_=_C1433 ,C1428_=_C1435 ,C1428_=_C1436 ,C1428_=_C1437 ,C1428_=_C3318 ,C1428_=_C3500 ,\nC1429_=_C1430 ,C1429_=_C1432 ,C1429_=_C1433 ,C1429_=_C1435 ,C1429_=_C1436 ,C1429_=_C1437 ,\nC1429_=_C2110 ,C1430_=_C1432 ,C1430_=_C1433 ,C1430_=_C1435 ,C1430_=_C1436 ,C1430_=_C1437 ,\nC1430_=_C3322 ,C1430_=_C3715 ,C1430_=_C3717 ,C1430_=_C3724 ,C1430_=_C3726 ,C1432_=_C1433 ,\nC1432_=_C1435 ,C1432_=_C1436 ,C1432_=_C1437 ,C1432_=_C2962 ,C1432_=_C3912 ,C1433_=_C1435 ,\nC1433_=_C1436</w:t>
      </w:r>
    </w:p>
    <w:p>
      <w:pPr>
        <w:pStyle w:val="PreformattedText"/>
        <w:bidi w:val="0"/>
        <w:spacing w:before="0" w:after="0"/>
        <w:jc w:val="left"/>
        <w:rPr/>
      </w:pPr>
      <w:r>
        <w:rPr/>
        <w:t xml:space="preserve"> </w:t>
      </w:r>
      <w:r>
        <w:rPr/>
        <w:t>,C1433_=_C1437 ,C1433_=_C3361 ,C1433_=_C3963 ,C1433_=_C3964 ,C1435_=_C1436 ,\nC1435_=_C1437 ,C1435_=_C1732 ,C1435_=_C2421 ,C1435_=_C2803 ,C1435_=_C3832 ,C1435_=_C3972 ,\nC1436_=_C1437 ,C1436_=_C2115 ,C1436_=_C2659 ,C1436_=_C3326 ,C1436_=_C3765 ,C1436_=_C4059 ,\nC1436_=_C4063 ,C1437_=_C3329 ,C1437_=_C4101 ,C1437_=_C4103 ,C1448_=_C1450 ,C1448_=_C1615 ,\nC1448_=_C1707 ,C1448_=_C2601 ,C1448_=_C2664 ,C1448_=_C2667 ,C1448_=_C2669 ,C1448_=_C2670 ,\nC1448_=_C2671 ,C1448_=_C2673 ,C1448_=_C2674 ,C1448_=_C2675 ,C1448_=_C2676 ,C1448_=_C2677 ,\nC1450_=_C1600 ,C1450_=_C1791 ,C1450_=_C1988 ,C1450_=_C2292 ,C1450_=_C2312 ,C1450_=_C2328 ,\nC1450_=_C2397 ,C1450_=_C2431 ,C1450_=_C2449 ,C1450_=_C2750 ,C1450_=_C3211 ,C1450_=_C3357 ,\nC1450_=_C3359 ,C1450_=_C3360 ,C1450_=_C3361 ,C1450_=_C3362 ,C1450_=_C3363 ,C1462_=_C1475 ,\nC1462_=_C1942 ,C1462_=_C1961 ,C1462_=_C1962 ,C1462_=_C1963 ,C1462_=_C1964 ,C1462_=_C1965 ,\nC1462_=_C1967 ,C1462_=_C1970 ,C1462_=_C1971 ,C1462_=_C1972 ,C1462_=_C1973 ,C1462_=_C1975 ,\nC1462_=_C1976 ,C1462_=_C1977 ,C1475_=_C1696 ,C1475_=_C2143 ,C1475_=_C2190 ,C1475_=_C2315 ,\nC1475_=_C2341 ,C1475_=_C2624 ,C1475_=_C2871 ,C1475_=_C3247 ,C1475_=_C3265 ,C1475_=_C3435 ,\nC1475_=_C3728 ,C1475_=_C3729 ,C1475_=_C3730 ,C1475_=_C3731 ,C1475_=_C3732 ,C1475_=_C3733 ,\nC1492_=_C1494 ,C1492_=_C1497 ,C1492_=_C2244 ,C1492_=_C2756 ,C1492_=_C3715 ,C1492_=_C3993 ,\nC1492_=_C3996 ,C1492_=_C4000 ,C1492_=_C4001 ,C1494_=_C1497 ,C1494_=_C1640 ,C1494_=_C2134 ,\nC1494_=_C2246 ,C1494_=_C2406 ,C1494_=_C2479 ,C1494_=_C2579 ,C1494_=_C2758 ,C1494_=_C3034 ,\nC1494_=_C3047 ,C1494_=_C3309 ,C1494_=_C3383 ,C1494_=_C3717 ,C1494_=_C3803 ,C1494_=_C3824 ,\nC1494_=_C3950 ,C1494_=_C4030 ,C1494_=_C4045 ,C1497_=_C1561 ,C1497_=_C1959 ,C1497_=_C2252 ,\nC1497_=_C2519 ,C1497_=_C2563 ,C1497_=_C2709 ,C1497_=_C2763 ,C1497_=_C3099 ,C1497_=_C3208 ,\nC1497_=_C3399 ,C1497_=_C3724 ,C1497_=_C3778 ,C1497_=_C3819 ,C1497_=_C4033 ,C1497_=_C4076 ,\nC1497_=_C4077 ,C1497_=_C4079 ,C1501_=_C1505 ,C1501_=_C1507 ,C1501_=_C1516 ,C1501_=_C1517 ,\nC1501_=_C1519 ,C1501_=_C1521 ,C1501_=_C1645 ,C1501_=_C1722 ,C1501_=_C1729 ,C1501_=_C1732 ,\nC1501_=_C1739 ,C1505_=_C1507 ,C1505_=_C1516 ,C1505_=_C1517 ,C1505_=_C1519 ,C1505_=_C1521 ,\nC1505_=_C1648 ,C1505_=_C1850 ,C1505_=_C2364 ,C1505_=_C2412 ,C1505_=_C2413 ,C1505_=_C2416 ,\nC1505_=_C2417 ,C1505_=_C2419 ,C1505_=_C2421 ,C1505_=_C2426 ,C1507_=_C1516 ,C1507_=_C1517 ,\nC1507_=_C1519 ,C1507_=_C1521 ,C1507_=_C1631 ,C1507_=_C1651 ,C1507_=_C2003 ,C1507_=_C2524 ,\nC1507_=_C2583 ,C1507_=_C2794 ,C1507_=_C2796 ,C1507_=_C2797 ,C1507_=_C2798 ,C1507_=_C2800 ,\nC1507_=_C2802 ,C1507_=_C2803 ,C1507_=_C2804 ,C1507_=_C2805 ,C1507_=_C2806 ,C1507_=_C2807 ,\nC1516_=_C1517 ,C1516_=_C1519 ,C1516_=_C1521 ,C1516_=_C1657 ,C1516_=_C2031 ,C1516_=_C2944 ,\nC1516_=_C3012 ,C1516_=_C3292 ,C1516_=_C3829 ,C1516_=_C3832 ,C1516_=_C3833 ,C1516_=_C3834 ,\nC1517_=_C1519 ,C1517_=_C1521 ,C1517_=_C1538 ,C1517_=_C1771 ,C1517_=_C1917 ,C1517_=_C2375 ,\nC1517_=_C3031 ,C1517_=_C3293 ,C1517_=_C3510 ,C1517_=_C3745 ,C1517_=_C3771 ,C1517_=_C3791 ,\nC1517_=_C3849 ,C1517_=_C3850 ,C1519_=_C1521 ,C1519_=_C1660 ,C1519_=_C1773 ,C1519_=_C3071 ,\nC1519_=_C3166 ,C1519_=_C3914 ,C1519_=_C3972 ,C1519_=_C3973 ,C1519_=_C3974 ,C1521_=_C1756 ,\nC1521_=_C1941 ,C1521_=_C2305 ,C1521_=_C2617 ,C1521_=_C2915 ,C1521_=_C3173 ,C1521_=_C3443 ,\nC1521_=_C3520 ,C1521_=_C3545 ,C1521_=_C3633 ,C1521_=_C3702 ,C1521_=_C3711 ,C1521_=_C3891 ,\nC1521_=_C3907 ,C1521_=_C3964 ,C1521_=_C4053 ,C1521_=_C4113 ,C1526_=_C1538 ,C1526_=_C1982 ,\nC1526_=_C2104 ,C1526_=_C2105 ,C1526_=_C2106 ,C1526_=_C2107 ,C1526_=_C2108 ,C1526_=_C2109 ,\nC1526_=_C2110 ,C1526_=_C2111 ,C1526_=_C2112 ,C1526_=_C2113 ,C1526_=_C2115 ,C1526_=_C2117 ,\nC1526_=_C2118 ,C1538_=_C1771 ,C1538_=_C1917 ,C1538_=_C2375 ,C1538_=_C3031 ,C1538_=_C3293 ,\nC1538_=_C3510 ,C1538_=_C3745 ,C1538_=_C3771 ,C1538_=_C3791 ,C1538_=_C3849 ,C1538_=_C3850 ,\nC1561_=_C1959 ,C1561_=_C2252 ,C1561_=_C2519 ,C1561_=_C2563 ,C1561_=_C2709 ,C1561_=_C2763 ,\nC1561_=_C3099 ,C1561_=_C3208 ,C1561_=_C3399 ,C1561_=_C3724 ,C1561_=_C3778 ,C1561_=_C3819 ,\nC1561_=_C4033 ,C1561_=_C4076 ,C1561_=_C4077 ,C1561_=_C4079 ,C1572_=_C1578 ,C1572_=_C1584 ,\nC1572_=_C1669 ,C1572_=_C2024 ,C1572_=_C2646 ,C1572_=_C2647 ,C1572_=_C2650 ,C1572_=_C2651 ,\nC1572_=_C2655 ,C1572_=_C2657 ,C1572_=_C2658 ,C1572_=_C2659 ,C1572_=_C2661 ,C1572_=_C2662 ,\nC1578_=_C1584 ,C1578_=_C1675 ,C1578_=_C1697 ,C1578_=_C2145 ,C1578_=_C2316 ,C1578_=_C2552 ,\nC1578_=_C2872 ,C1578_=_C3041 ,C1578_=_C3249 ,C1578_=_C3761 ,C1578_=_C3762 ,C1578_=_C3763 ,\nC1578_=_C3764 ,C1578_=_C3765 ,C1578_=_C3767 ,C1578_=_C3768 ,C1584_=_C1683 ,C1584_=_C1957 ,\nC1584_=_C2408 ,C1584_=_C2880 ,C1584_=_C3035 ,C1584_=_C3048 ,C1584_=_C3386 ,C1584_=_C3516 ,\nC1584_=_C3952 ,C1584_=_C4027 ,C1584_=_C4059 ,C1584_=_C4083 ,C1597_=_C1600 ,C1597_=_C1869 ,\nC1597_=_C1911 ,C1597_=_C2201 ,C1597_=_C2272 ,C1597_=_C2383 ,C1597_=_C2489 ,C1597_=_C2826 ,\nC1597_=_C2980 ,C1597_=_C2981 ,C1597_=_C2982 ,C1597_=_C2984 ,C1597_=_C2985 ,C1597_=_C2987 ,\nC1597_=_C2989 ,C1597_=_C2990 ,C1597_=_C2991 ,C1597_=_C2992 ,C1600_=_C1791 ,C1600_=_C1988 ,\nC1600_=_C2292 ,C1600_=_C2312 ,C1600_=_C2328 ,C1600_=_C2397 ,C1600_=_C2431 ,C1600_=_C2449 ,\nC1600_=_C2750 ,C1600_=_C3211 ,C1600_=_C3357 ,C1600_=_C3359 ,C1600_=_C3360 ,C1600_=_C3361 ,\nC1600_=_C3362 ,C1600_=_C3363 ,C1611_=_C1615 ,C1611_=_C1616 ,C1611_=_C1618 ,C1611_=_C1888 ,\nC1611_=_C1890 ,C1611_=_C1894 ,C1611_=_C1896 ,C1611_=_C1897 ,C1611_=_C1900 ,C1611_=_C1903 ,\nC1615_=_C1616 ,C1615_=_C1618 ,C1615_=_C1707 ,C1615_=_C2601 ,C1615_=_C2664 ,C1615_=_C2667 ,\nC1615_=_C2669 ,C1615_=_C2670 ,C1615_=_C2671 ,C1615_=_C2673 ,C1615_=_C2674 ,C1615_=_C2675 ,\nC1615_=_C2676 ,C1615_=_C2677 ,C1616_=_C1618 ,C1616_=_C1632 ,C1616_=_C1926 ,C1616_=_C2004 ,\nC1616_=_C2270 ,C1616_=_C2843 ,C1616_=_C2847 ,C1616_=_C2848 ,C1616_=_C2849 ,C1616_=_C2851 ,\nC1616_=_C2852 ,C1616_=_C2853 ,C1616_=_C2854 ,C1616_=_C2855 ,C1618_=_C1928 ,C1618_=_C1947 ,\nC1618_=_C2273 ,C1618_=_C2713 ,C1618_=_C2968 ,C1618_=_C2993 ,C1618_=_C2994 ,C1618_=_C2996 ,\nC1618_=_C2997 ,C1618_=_C2998 ,C1618_=_C2999 ,C1618_=_C3000 ,C1618_=_C3001 ,C1618_=_C3002 ,\nC1618_=_C3003 ,C1631_=_C1632 ,C1631_=_C1640 ,C1631_=_C1643 ,C1631_=_C1651 ,C1631_=_C2003 ,\nC1631_=_C2524 ,C1631_=_C2583 ,C1631_=_C2794 ,C1631_=_C2796 ,C1631_=_C2797 ,C1631_=_C2798 ,\nC1631_=_C2800 ,C1631_=_C2802 ,C1631_=_C2803 ,C1631_=_C2804 ,C1631_=_C2805 ,C1631_=_C2806 ,\nC1631_=_C2807 ,C1632_=_C1640 ,C1632_=_C1643 ,C1632_=_C1926 ,C1632_=_C2004 ,C1632_=_C2270 ,\nC1632_=_C2843 ,C1632_=_C2847 ,C1632_=_C2848 ,C1632_=_C2849 ,C1632_=_C2851 ,C1632_=_C2852 ,\nC1632_=_C2853 ,C1632_=_C2854 ,C1632_=_C2855 ,C1640_=_C1643 ,C1640_=_C2134 ,C1640_=_C2246 ,\nC1640_=_C2406 ,C1640_=_C2479 ,C1640_=_C2579 ,C1640_=_C2758 ,C1640_=_C3034 ,C1640_=_C3047 ,\nC1640_=_C3309 ,C1640_=_C3383 ,C1640_=_C3717 ,C1640_=_C3803 ,C1640_=_C3824 ,C1640_=_C3950 ,\nC1640_=_C4030 ,C1640_=_C4045 ,C1643_=_C2135 ,C1643_=_C2253 ,C1643_=_C2484 ,C1643_=_C2564 ,\nC1643_=_C2581 ,C1643_=_C2633 ,C1643_=_C2953 ,C1643_=_C3077 ,C1643_=_C3315 ,C1643_=_C3806 ,\nC1643_=_C3826 ,C1643_=_C3884 ,C1643_=_C4090 ,C1643_=_C4101 ,C1643_=_C4104 ,C1643_=_C4114 ,\nC1645_=_C1648 ,C1645_=_C1650 ,C1645_=_C1651 ,C1645_=_C1657 ,C1645_=_C1660 ,C1645_=_C1722 ,\nC1645_=_C1729 ,C1645_=_C1732 ,C1645_=_C1739 ,C1648_=_C1650 ,C1648_=_C1651 ,C1648_=_C1657 ,\nC1648_=_C1660 ,C1648_=_C1850 ,C1648_=_C2364 ,C1648_=_C2412 ,C1648_=_C2413 ,C1648_=_C2416 ,\nC1648_=_C2417 ,C1648_=_C2419 ,C1648_=_C2421 ,C1648_=_C2426 ,C1650_=_C1651 ,C1650_=_C1657 ,\nC1650_=_C1660 ,C1650_=_C1742 ,C1650_=_C2348 ,C1650_=_C2565 ,C1650_=_C2678 ,C1650_=_C2679 ,\nC1650_=_C2680 ,C1650_=_C2681 ,C1650_=_C2682 ,C1650_=_C2683 ,C1650_=_C2685 ,C1651_=_C1657 ,\nC1651_=_C1660 ,C1651_=_C2003 ,C1651_=_C2524 ,C1651_=_C2583 ,C1651_=_C2794 ,C1651_=_C2796 ,\nC1651_=_C2797 ,C1651_=_C2798 ,C1651_=_C2800 ,C1651_=_C2802 ,C1651_=_C2803 ,C1651_=_C2804 ,\nC1651_=_C2805 ,C1651_=_C2806 ,C1651_=_C2807 ,C1657_=_C1660 ,C1657_=_C2031 ,C1657_=_C2944 ,\nC1657_=_C3012 ,C1657_=_C3292 ,C1657_=_C3829 ,C1657_=_C3832 ,C1657_=_C3833 ,C1657_=_C3834 ,\nC1660_=_C1773 ,C1660_=_C3071 ,C1660_=_C3166 ,C1660_=_C3914 ,C1660_=_C3972 ,C1660_=_C3973 ,\nC1660_=_C3974 ,C1669_=_C1675 ,C1669_=_C1683 ,C1669_=_C2024 ,C1669_=_C2646 ,C1669_=_C2647 ,\nC1669_=_C2650 ,C1669_=_C2651 ,C1669_=_C2655 ,C1669_=_C2657 ,C1669_=_C2658 ,C1669_=_C2659 ,\nC1669_=_C2661 ,C1669_=_C2662 ,C1675_=_C1683 ,C1675_=_C1697 ,C1675_=_C2145 ,C1675_=_C2316 ,\nC1675_=_C2552 ,C1675_=_C2872 ,C1675_=_C3041 ,C1675_=_C3249 ,C1675_=_C3761 ,C1675_=_C3762 ,\nC1675_=_C3763 ,C1675_=_C3764 ,C1675_=_C3765 ,C1675_=_C3767 ,C1675_=_C3768 ,C1683_=_C1957 ,\nC1683_=_C2408 ,C1683_=_C2880 ,C1683_=_C3035 ,C1683_=_C3048 ,C1683_=_C3386 ,C1683_=_C3516 ,\nC1683_=_C3952 ,C1683_=_C4027 ,C1683_=_C4059 ,C1683_=_C4083 ,C1696_=_C1697 ,C1696_=_C2143 ,\nC1696_=_C2190 ,C1696_=_C2315 ,C1696_=_C2341 ,C1696_=_C2624 ,C1696_=_C2871 ,C1696_=_C3247 ,\nC1696_=_C3265 ,C1696_=_C3435 ,C1696_=_C3728 ,C1696_=_C3729 ,C1696_=_C3730 ,C1696_=_C3731 ,\nC1696_=_C3732 ,C1696_=_C3733 ,C1697_=_C2145 ,C1697_=_C2316 ,C1697_=_C2552 ,C1697_=_C2872 ,\nC1697_=_C3041 ,C1697_=_C3249 ,C1697_=_C3761 ,C1697_=_C3762 ,C1697_=_C3763 ,C1697_=_C3764 ,\nC1697_=_C3765 ,C1697_=_C3767 ,C1697_=_C3768 ,C1707_=_C2601 ,C1707_=_C2664 ,C1707_=_C2667 ,\nC1707_=_C2669 ,C1707_=_C2670 ,C1707_=_C2671 ,C1707_=_C2673 ,C1707_=_C2674 ,C1707_=_C2675 ,\nC1707_=_C2676 ,C1707_=_C2677 ,C1722_=_C1729 ,C1722_=_C1732 ,C1722_=_C1739 ,C1722_=_C1942 ,\nC1722_=_C1947 ,C1722_=_C1948 ,C1722_=_C1957 ,C1722_=_C1958 ,C1722_=_C1959 ,C1722_=_C1960 ,\nC1729_=_C1732 ,C1729_=_C1739 ,C1729_=_C1970 ,C1729_=_C2999 ,C1729_=_C3319 ,C1729_=_C3510 ,\nC1729_=_C3516 ,C1729_=_C3517 ,C1729_=_C3518 ,C1729_=_C3519 ,C1729_=_C3520 ,C1732_=_C1739 ,\nC1732_=_C2421 ,C1732_=_C2803 ,C1732_=_C3832 ,C1732_=_C3972 ,C1739_=_C1903 ,C1739_=_C2426 ,\nC1739_=_C2967 ,C1739_=_C3470 ,C1739_=_C4001 ,C1739_=_C4058 ,C1739_=_C4095 ,C1739_=_C4111 ,\nC1739_=_C4114 ,C1742_=_C1756 ,C1742_=_C2348 ,C1742_=_C2565 ,C1742_=_C2678</w:t>
      </w:r>
    </w:p>
    <w:p>
      <w:pPr>
        <w:pStyle w:val="PreformattedText"/>
        <w:bidi w:val="0"/>
        <w:spacing w:before="0" w:after="0"/>
        <w:jc w:val="left"/>
        <w:rPr/>
      </w:pPr>
      <w:r>
        <w:rPr/>
        <w:t xml:space="preserve"> </w:t>
      </w:r>
      <w:r>
        <w:rPr/>
        <w:t>,C1742_=_C2679 ,\nC1742_=_C2680 ,C1742_=_C2681 ,C1742_=_C2682 ,C1742_=_C2683 ,C1742_=_C2685 ,C1756_=_C1941 ,\nC1756_=_C2305 ,C1756_=_C2617 ,C1756_=_C2915 ,C1756_=_C3173 ,C1756_=_C3443 ,C1756_=_C3520 ,\nC1756_=_C3545 ,C1756_=_C3633 ,C1756_=_C3702 ,C1756_=_C3711 ,C1756_=_C3891 ,C1756_=_C3907 ,\nC1756_=_C3964 ,C1756_=_C4053 ,C1756_=_C4113 ,C1771_=_C1773 ,C1771_=_C1917 ,C1771_=_C2375 ,\nC1771_=_C3031 ,C1771_=_C3293 ,C1771_=_C3510 ,C1771_=_C3745 ,C1771_=_C3771 ,C1771_=_C3791 ,\nC1771_=_C3849 ,C1771_=_C3850 ,C1773_=_C3071 ,C1773_=_C3166 ,C1773_=_C3914 ,C1773_=_C3972 ,\nC1773_=_C3973 ,C1773_=_C3974 ,C1791_=_C1988 ,C1791_=_C2292 ,C1791_=_C2312 ,C1791_=_C2328 ,\nC1791_=_C2397 ,C1791_=_C2431 ,C1791_=_C2449 ,C1791_=_C2750 ,C1791_=_C3211 ,C1791_=_C3357 ,\nC1791_=_C3359 ,C1791_=_C3360 ,C1791_=_C3361 ,C1791_=_C3362 ,C1791_=_C3363 ,C1805_=_C1806 ,\nC1805_=_C1807 ,C1805_=_C1808 ,C1805_=_C1809 ,C1805_=_C1810 ,C1805_=_C1811 ,C1805_=_C1812 ,\nC1805_=_C1813 ,C1805_=_C1815 ,C1805_=_C1817 ,C1805_=_C2254 ,C1805_=_C2383 ,C1806_=_C1807 ,\nC1806_=_C1808 ,C1806_=_C1809 ,C1806_=_C1810 ,C1806_=_C1811 ,C1806_=_C1812 ,C1806_=_C1813 ,\nC1806_=_C1815 ,C1806_=_C1817 ,C1806_=_C2104 ,C1806_=_C2397 ,C1806_=_C2406 ,C1806_=_C2408 ,\nC1806_=_C2411 ,C1807_=_C1808 ,C1807_=_C1809 ,C1807_=_C1810 ,C1807_=_C1811 ,C1807_=_C1812 ,\nC1807_=_C1813 ,C1807_=_C1815 ,C1807_=_C1817 ,C1807_=_C2256 ,C1807_=_C2413 ,C1807_=_C2783 ,\nC1808_=_C1809 ,C1808_=_C1810 ,C1808_=_C1811 ,C1808_=_C1812 ,C1808_=_C1813 ,C1808_=_C1815 ,\nC1808_=_C1817 ,C1808_=_C2258 ,C1808_=_C2923 ,C1809_=_C1810 ,C1809_=_C1811 ,C1809_=_C1812 ,\nC1809_=_C1813 ,C1809_=_C1815 ,C1809_=_C1817 ,C1809_=_C2106 ,C1809_=_C3031 ,C1809_=_C3034 ,\nC1809_=_C3035 ,C1809_=_C3036 ,C1810_=_C1811 ,C1810_=_C1812 ,C1810_=_C1813 ,C1810_=_C1815 ,\nC1810_=_C1817 ,C1810_=_C2107 ,C1810_=_C3037 ,C1810_=_C3041 ,C1810_=_C3047 ,C1810_=_C3048 ,\nC1810_=_C3049 ,C1811_=_C1812 ,C1811_=_C1813 ,C1811_=_C1815 ,C1811_=_C1817 ,C1811_=_C2260 ,\nC1811_=_C2993 ,C1811_=_C3051 ,C1811_=_C3063 ,C1812_=_C1813 ,C1812_=_C1815 ,C1812_=_C1817 ,\nC1812_=_C2108 ,C1812_=_C2996 ,C1812_=_C3383 ,C1812_=_C3386 ,C1812_=_C3387 ,C1812_=_C3388 ,\nC1813_=_C1815 ,C1813_=_C1817 ,C1813_=_C2109 ,C1813_=_C2261 ,C1815_=_C1817 ,C1815_=_C2264 ,\nC1815_=_C3819 ,C1817_=_C2112 ,C1817_=_C3325 ,C1817_=_C3950 ,C1817_=_C3952 ,C1817_=_C3955 ,\nC1846_=_C1960 ,C1846_=_C2173 ,C1846_=_C2899 ,C1846_=_C2977 ,C1846_=_C3063 ,C1846_=_C3158 ,\nC1846_=_C3356 ,C1846_=_C3387 ,C1846_=_C3518 ,C1846_=_C3599 ,C1846_=_C3825 ,C1846_=_C3902 ,\nC1846_=_C4080 ,C1846_=_C4110 ,C1846_=_C4111 ,C1850_=_C2364 ,C1850_=_C2412 ,C1850_=_C2413 ,\nC1850_=_C2416 ,C1850_=_C2417 ,C1850_=_C2419 ,C1850_=_C2421 ,C1850_=_C2426 ,C1869_=_C1878 ,\nC1869_=_C1886 ,C1869_=_C1911 ,C1869_=_C2201 ,C1869_=_C2272 ,C1869_=_C2383 ,C1869_=_C2489 ,\nC1869_=_C2826 ,C1869_=_C2980 ,C1869_=_C2981 ,C1869_=_C2982 ,C1869_=_C2984 ,C1869_=_C2985 ,\nC1869_=_C2987 ,C1869_=_C2989 ,C1869_=_C2990 ,C1869_=_C2991 ,C1869_=_C2992 ,C1878_=_C1886 ,\nC1878_=_C2032 ,C1878_=_C2947 ,C1878_=_C3014 ,C1878_=_C3201 ,C1878_=_C3251 ,C1878_=_C3294 ,\nC1878_=_C3340 ,C1878_=_C3594 ,C1878_=_C3753 ,C1878_=_C3957 ,C1878_=_C3958 ,C1878_=_C3959 ,\nC1878_=_C3960 ,C1878_=_C3961 ,C1886_=_C1940 ,C1886_=_C2039 ,C1886_=_C2080 ,C1886_=_C2304 ,\nC1886_=_C2869 ,C1886_=_C3172 ,C1886_=_C3442 ,C1886_=_C3519 ,C1886_=_C3586 ,C1886_=_C3616 ,\nC1886_=_C3890 ,C1886_=_C3963 ,C1886_=_C3986 ,C1886_=_C4024 ,C1886_=_C4052 ,C1886_=_C4081 ,\nC1886_=_C4087 ,C1888_=_C1890 ,C1888_=_C1894 ,C1888_=_C1896 ,C1888_=_C1897 ,C1888_=_C1900 ,\nC1888_=_C1903 ,C1888_=_C1926 ,C1888_=_C1928 ,C1888_=_C1940 ,C1888_=_C1941 ,C1890_=_C1894 ,\nC1890_=_C1896 ,C1890_=_C1897 ,C1890_=_C1900 ,C1890_=_C1903 ,C1890_=_C2270 ,C1890_=_C2272 ,\nC1890_=_C2273 ,C1894_=_C1896 ,C1894_=_C1897 ,C1894_=_C1900 ,C1894_=_C1903 ,C1894_=_C2259 ,\nC1894_=_C2843 ,C1894_=_C2968 ,C1894_=_C2975 ,C1894_=_C2977 ,C1896_=_C1897 ,C1896_=_C1900 ,\nC1896_=_C1903 ,C1896_=_C2417 ,C1896_=_C2847 ,C1896_=_C2997 ,C1897_=_C1900 ,C1897_=_C1903 ,\nC1897_=_C2262 ,C1897_=_C3490 ,C1900_=_C1903 ,C1900_=_C2685 ,C1900_=_C2853 ,C1900_=_C3001 ,\nC1900_=_C3111 ,C1900_=_C3731 ,C1903_=_C2426 ,C1903_=_C2967 ,C1903_=_C3470 ,C1903_=_C4001 ,\nC1903_=_C4058 ,C1903_=_C4095 ,C1903_=_C4111 ,C1903_=_C4114 ,C1911_=_C1917 ,C1911_=_C2201 ,\nC1911_=_C2272 ,C1911_=_C2383 ,C1911_=_C2489 ,C1911_=_C2826 ,C1911_=_C2980 ,C1911_=_C2981 ,\nC1911_=_C2982 ,C1911_=_C2984 ,C1911_=_C2985 ,C1911_=_C2987 ,C1911_=_C2989 ,C1911_=_C2990 ,\nC1911_=_C2991 ,C1911_=_C2992 ,C1917_=_C2375 ,C1917_=_C3031 ,C1917_=_C3293 ,C1917_=_C3510 ,\nC1917_=_C3745 ,C1917_=_C3771 ,C1917_=_C3791 ,C1917_=_C3849 ,C1917_=_C3850 ,C1926_=_C1928 ,\nC1926_=_C1940 ,C1926_=_C1941 ,C1926_=_C2004 ,C1926_=_C2270 ,C1926_=_C2843 ,C1926_=_C2847 ,\nC1926_=_C2848 ,C1926_=_C2849 ,C1926_=_C2851 ,C1926_=_C2852 ,C1926_=_C2853 ,C1926_=_C2854 ,\nC1926_=_C2855 ,C1928_=_C1940 ,C1928_=_C1941 ,C1928_=_C1947 ,C1928_=_C2273 ,C1928_=_C2713 ,\nC1928_=_C2968 ,C1928_=_C2993 ,C1928_=_C2994 ,C1928_=_C2996 ,C1928_=_C2997 ,C1928_=_C2998 ,\nC1928_=_C2999 ,C1928_=_C3000 ,C1928_=_C3001 ,C1928_=_C3002 ,C1928_=_C3003 ,C1940_=_C1941 ,\nC1940_=_C2039 ,C1940_=_C2080 ,C1940_=_C2304 ,C1940_=_C2869 ,C1940_=_C3172 ,C1940_=_C3442 ,\nC1940_=_C3519 ,C1940_=_C3586 ,C1940_=_C3616 ,C1940_=_C3890 ,C1940_=_C3963 ,C1940_=_C3986 ,\nC1940_=_C4024 ,C1940_=_C4052 ,C1940_=_C4081 ,C1940_=_C4087 ,C1941_=_C2305 ,C1941_=_C2617 ,\nC1941_=_C2915 ,C1941_=_C3173 ,C1941_=_C3443 ,C1941_=_C3520 ,C1941_=_C3545 ,C1941_=_C3633 ,\nC1941_=_C3702 ,C1941_=_C3711 ,C1941_=_C3891 ,C1941_=_C3907 ,C1941_=_C3964 ,C1941_=_C4053 ,\nC1941_=_C4113 ,C1942_=_C1947 ,C1942_=_C1948 ,C1942_=_C1957 ,C1942_=_C1958 ,C1942_=_C1959 ,\nC1942_=_C1960 ,C1942_=_C1961 ,C1942_=_C1962 ,C1942_=_C1963 ,C1942_=_C1964 ,C1942_=_C1965 ,\nC1942_=_C1967 ,C1942_=_C1970 ,C1942_=_C1971 ,C1942_=_C1972 ,C1942_=_C1973 ,C1942_=_C1975 ,\nC1942_=_C1976 ,C1942_=_C1977 ,C1947_=_C1948 ,C1947_=_C1957 ,C1947_=_C1958 ,C1947_=_C1959 ,\nC1947_=_C1960 ,C1947_=_C2273 ,C1947_=_C2713 ,C1947_=_C2968 ,C1947_=_C2993 ,C1947_=_C2994 ,\nC1947_=_C2996 ,C1947_=_C2997 ,C1947_=_C2998 ,C1947_=_C2999 ,C1947_=_C3000 ,C1947_=_C3001 ,\nC1947_=_C3002 ,C1947_=_C3003 ,C1948_=_C1957 ,C1948_=_C1958 ,C1948_=_C1959 ,C1948_=_C1960 ,\nC1948_=_C2049 ,C1948_=_C2636 ,C1948_=_C3080 ,C1948_=_C3300 ,C1948_=_C3317 ,C1948_=_C3318 ,\nC1948_=_C3319 ,C1948_=_C3320 ,C1948_=_C3321 ,C1948_=_C3322 ,C1948_=_C3323 ,C1948_=_C3324 ,\nC1948_=_C3325 ,C1948_=_C3326 ,C1948_=_C3329 ,C1948_=_C3330 ,C1957_=_C1958 ,C1957_=_C1959 ,\nC1957_=_C1960 ,C1957_=_C2408 ,C1957_=_C2880 ,C1957_=_C3035 ,C1957_=_C3048 ,C1957_=_C3386 ,\nC1957_=_C3516 ,C1957_=_C3952 ,C1957_=_C4027 ,C1957_=_C4059 ,C1957_=_C4083 ,C1958_=_C1959 ,\nC1958_=_C1960 ,C1958_=_C2707 ,C1958_=_C2780 ,C1958_=_C3128 ,C1958_=_C3455 ,C1958_=_C3480 ,\nC1958_=_C3517 ,C1958_=_C3912 ,C1958_=_C4022 ,C1958_=_C4092 ,C1958_=_C4095 ,C1959_=_C1960 ,\nC1959_=_C2252 ,C1959_=_C2519 ,C1959_=_C2563 ,C1959_=_C2709 ,C1959_=_C2763 ,C1959_=_C3099 ,\nC1959_=_C3208 ,C1959_=_C3399 ,C1959_=_C3724 ,C1959_=_C3778 ,C1959_=_C3819 ,C1959_=_C4033 ,\nC1959_=_C4076 ,C1959_=_C4077 ,C1959_=_C4079 ,C1960_=_C2173 ,C1960_=_C2899 ,C1960_=_C2977 ,\nC1960_=_C3063 ,C1960_=_C3158 ,C1960_=_C3356 ,C1960_=_C3387 ,C1960_=_C3518 ,C1960_=_C3599 ,\nC1960_=_C3825 ,C1960_=_C3902 ,C1960_=_C4080 ,C1960_=_C4110 ,C1960_=_C4111 ,C1961_=_C1962 ,\nC1961_=_C1963 ,C1961_=_C1964 ,C1961_=_C1965 ,C1961_=_C1967 ,C1961_=_C1970 ,C1961_=_C1971 ,\nC1961_=_C1972 ,C1961_=_C1973 ,C1961_=_C1975 ,C1961_=_C1976 ,C1961_=_C1977 ,C1961_=_C2003 ,\nC1961_=_C2004 ,C1961_=_C2008 ,C1961_=_C2020 ,C1962_=_C1963 ,C1962_=_C1964 ,C1962_=_C1965 ,\nC1962_=_C1967 ,C1962_=_C1970 ,C1962_=_C1971 ,C1962_=_C1972 ,C1962_=_C1973 ,C1962_=_C1975 ,\nC1962_=_C1976 ,C1962_=_C1977 ,C1962_=_C2190 ,C1963_=_C1964 ,C1963_=_C1965 ,C1963_=_C1967 ,\nC1963_=_C1970 ,C1963_=_C1971 ,C1963_=_C1972 ,C1963_=_C1973 ,C1963_=_C1975 ,C1963_=_C1976 ,\nC1963_=_C1977 ,C1963_=_C2341 ,C1964_=_C1965 ,C1964_=_C1967 ,C1964_=_C1970 ,C1964_=_C1971 ,\nC1964_=_C1972 ,C1964_=_C1973 ,C1964_=_C1975 ,C1964_=_C1976 ,C1964_=_C1977 ,C1964_=_C2624 ,\nC1964_=_C2633 ,C1965_=_C1967 ,C1965_=_C1970 ,C1965_=_C1971 ,C1965_=_C1972 ,C1965_=_C1973 ,\nC1965_=_C1975 ,C1965_=_C1976 ,C1965_=_C1977 ,C1965_=_C2646 ,C1965_=_C2871 ,C1965_=_C2872 ,\nC1965_=_C2880 ,C1967_=_C1970 ,C1967_=_C1971 ,C1967_=_C1972 ,C1967_=_C1973 ,C1967_=_C1975 ,\nC1967_=_C1976 ,C1967_=_C1977 ,C1967_=_C2679 ,C1967_=_C3135 ,C1967_=_C3148 ,C1970_=_C1971 ,\nC1970_=_C1972 ,C1970_=_C1973 ,C1970_=_C1975 ,C1970_=_C1976 ,C1970_=_C1977 ,C1970_=_C2999 ,\nC1970_=_C3319 ,C1970_=_C3510 ,C1970_=_C3516 ,C1970_=_C3517 ,C1970_=_C3518 ,C1970_=_C3519 ,\nC1970_=_C3520 ,C1971_=_C1972 ,C1971_=_C1973 ,C1971_=_C1975 ,C1971_=_C1976 ,C1971_=_C1977 ,\nC1971_=_C3458 ,C1971_=_C3573 ,C1972_=_C1973 ,C1972_=_C1975 ,C1972_=_C1976 ,C1972_=_C1977 ,\nC1972_=_C3459 ,C1972_=_C3633 ,C1972_=_C3634 ,C1973_=_C1975 ,C1973_=_C1976 ,C1973_=_C1977 ,\nC1973_=_C3461 ,C1973_=_C3694 ,C1975_=_C1976 ,C1975_=_C1977 ,C1975_=_C2419 ,C1975_=_C3463 ,\nC1975_=_C3895 ,C1976_=_C1977 ,C1976_=_C3467 ,C1976_=_C3729 ,C1977_=_C3003 ,C1977_=_C3732 ,\nC1977_=_C4077 ,C1982_=_C1988 ,C1982_=_C2104 ,C1982_=_C2105 ,C1982_=_C2106 ,C1982_=_C2107 ,\nC1982_=_C2108 ,C1982_=_C2109 ,C1982_=_C2110 ,C1982_=_C2111 ,C1982_=_C2112 ,C1982_=_C2113 ,\nC1982_=_C2115 ,C1982_=_C2117 ,C1982_=_C2118 ,C1988_=_C2292 ,C1988_=_C2312 ,C1988_=_C2328 ,\nC1988_=_C2397 ,C1988_=_C2431 ,C1988_=_C2449 ,C1988_=_C2750 ,C1988_=_C3211 ,C1988_=_C3357 ,\nC1988_=_C3359 ,C1988_=_C3360 ,C1988_=_C3361 ,C1988_=_C3362 ,C1988_=_C3363 ,C2003_=_C2004 ,\nC2003_=_C2008 ,C2003_=_C2020 ,C2003_=_C2524 ,C2003_=_C2583 ,C2003_=_C2794 ,C2003_=_C2796 ,\nC2003_=_C2797 ,C2003_=_C2798 ,C2003_=_C2800 ,C2003_=_C2802 ,C2003_=_C2803 ,C2003_=_C2804 ,\nC2003_=_C2805 ,C2003_=_C2806 ,C2003_=_C2807 ,C2004_=_C2008 ,C2004_=_C2020 ,C2004_=_C2270 ,\nC2004_=_C2843 ,C2004_=_C2847 ,C2004_=_C2848 ,C2004_=_C2849 ,C2004_=_C2851 ,C2004_=_C2852 ,\nC2004_=_C2853 ,C2004_=_C2854 ,C2004_=_C2855</w:t>
      </w:r>
    </w:p>
    <w:p>
      <w:pPr>
        <w:pStyle w:val="PreformattedText"/>
        <w:bidi w:val="0"/>
        <w:spacing w:before="0" w:after="0"/>
        <w:jc w:val="left"/>
        <w:rPr/>
      </w:pPr>
      <w:r>
        <w:rPr/>
        <w:t xml:space="preserve"> </w:t>
      </w:r>
      <w:r>
        <w:rPr/>
        <w:t>,C2008_=_C2020 ,C2008_=_C2088 ,C2008_=_C2923 ,\nC2008_=_C3135 ,C2008_=_C3445 ,C2008_=_C3458 ,C2008_=_C3459 ,C2008_=_C3460 ,C2008_=_C3461 ,\nC2008_=_C3463 ,C2008_=_C3464 ,C2008_=_C3467 ,C2008_=_C3468 ,C2008_=_C3470 ,C2020_=_C2411 ,\nC2020_=_C2643 ,C2020_=_C3036 ,C2020_=_C3049 ,C2020_=_C3148 ,C2020_=_C3316 ,C2020_=_C3388 ,\nC2020_=_C3500 ,C2020_=_C3573 ,C2020_=_C3634 ,C2020_=_C3694 ,C2020_=_C3726 ,C2020_=_C3895 ,\nC2020_=_C3955 ,C2020_=_C4063 ,C2020_=_C4103 ,C2024_=_C2031 ,C2024_=_C2032 ,C2024_=_C2039 ,\nC2024_=_C2646 ,C2024_=_C2647 ,C2024_=_C2650 ,C2024_=_C2651 ,C2024_=_C2655 ,C2024_=_C2657 ,\nC2024_=_C2658 ,C2024_=_C2659 ,C2024_=_C2661 ,C2024_=_C2662 ,C2031_=_C2032 ,C2031_=_C2039 ,\nC2031_=_C2944 ,C2031_=_C3012 ,C2031_=_C3292 ,C2031_=_C3829 ,C2031_=_C3832 ,C2031_=_C3833 ,\nC2031_=_C3834 ,C2032_=_C2039 ,C2032_=_C2947 ,C2032_=_C3014 ,C2032_=_C3201 ,C2032_=_C3251 ,\nC2032_=_C3294 ,C2032_=_C3340 ,C2032_=_C3594 ,C2032_=_C3753 ,C2032_=_C3957 ,C2032_=_C3958 ,\nC2032_=_C3959 ,C2032_=_C3960 ,C2032_=_C3961 ,C2039_=_C2080 ,C2039_=_C2304 ,C2039_=_C2869 ,\nC2039_=_C3172 ,C2039_=_C3442 ,C2039_=_C3519 ,C2039_=_C3586 ,C2039_=_C3616 ,C2039_=_C3890 ,\nC2039_=_C3963 ,C2039_=_C3986 ,C2039_=_C4024 ,C2039_=_C4052 ,C2039_=_C4081 ,C2039_=_C4087 ,\nC2049_=_C2636 ,C2049_=_C3080 ,C2049_=_C3300 ,C2049_=_C3317 ,C2049_=_C3318 ,C2049_=_C3319 ,\nC2049_=_C3320 ,C2049_=_C3321 ,C2049_=_C3322 ,C2049_=_C3323 ,C2049_=_C3324 ,C2049_=_C3325 ,\nC2049_=_C3326 ,C2049_=_C3329 ,C2049_=_C3330 ,C2080_=_C2304 ,C2080_=_C2869 ,C2080_=_C3172 ,\nC2080_=_C3442 ,C2080_=_C3519 ,C2080_=_C3586 ,C2080_=_C3616 ,C2080_=_C3890 ,C2080_=_C3963 ,\nC2080_=_C3986 ,C2080_=_C4024 ,C2080_=_C4052 ,C2080_=_C4081 ,C2080_=_C4087 ,C2088_=_C2923 ,\nC2088_=_C3135 ,C2088_=_C3445 ,C2088_=_C3458 ,C2088_=_C3459 ,C2088_=_C3460 ,C2088_=_C3461 ,\nC2088_=_C3463 ,C2088_=_C3464 ,C2088_=_C3467 ,C2088_=_C3468 ,C2088_=_C3470 ,C2104_=_C2105 ,\nC2104_=_C2106 ,C2104_=_C2107 ,C2104_=_C2108 ,C2104_=_C2109 ,C2104_=_C2110 ,C2104_=_C2111 ,\nC2104_=_C2112 ,C2104_=_C2113 ,C2104_=_C2115 ,C2104_=_C2117 ,C2104_=_C2118 ,C2104_=_C2397 ,\nC2104_=_C2406 ,C2104_=_C2408 ,C2104_=_C2411 ,C2105_=_C2106 ,C2105_=_C2107 ,C2105_=_C2108 ,\nC2105_=_C2109 ,C2105_=_C2110 ,C2105_=_C2111 ,C2105_=_C2112 ,C2105_=_C2113 ,C2105_=_C2115 ,\nC2105_=_C2117 ,C2105_=_C2118 ,C2105_=_C2217 ,C2106_=_C2107 ,C2106_=_C2108 ,C2106_=_C2109 ,\nC2106_=_C2110 ,C2106_=_C2111 ,C2106_=_C2112 ,C2106_=_C2113 ,C2106_=_C2115 ,C2106_=_C2117 ,\nC2106_=_C2118 ,C2106_=_C3031 ,C2106_=_C3034 ,C2106_=_C3035 ,C2106_=_C3036 ,C2107_=_C2108 ,\nC2107_=_C2109 ,C2107_=_C2110 ,C2107_=_C2111 ,C2107_=_C2112 ,C2107_=_C2113 ,C2107_=_C2115 ,\nC2107_=_C2117 ,C2107_=_C2118 ,C2107_=_C3037 ,C2107_=_C3041 ,C2107_=_C3047 ,C2107_=_C3048 ,\nC2107_=_C3049 ,C2108_=_C2109 ,C2108_=_C2110 ,C2108_=_C2111 ,C2108_=_C2112 ,C2108_=_C2113 ,\nC2108_=_C2115 ,C2108_=_C2117 ,C2108_=_C2118 ,C2108_=_C2996 ,C2108_=_C3383 ,C2108_=_C3386 ,\nC2108_=_C3387 ,C2108_=_C3388 ,C2109_=_C2110 ,C2109_=_C2111 ,C2109_=_C2112 ,C2109_=_C2113 ,\nC2109_=_C2115 ,C2109_=_C2117 ,C2109_=_C2118 ,C2109_=_C2261 ,C2110_=_C2111 ,C2110_=_C2112 ,\nC2110_=_C2113 ,C2110_=_C2115 ,C2110_=_C2117 ,C2110_=_C2118 ,C2111_=_C2112 ,C2111_=_C2113 ,\nC2111_=_C2115 ,C2111_=_C2117 ,C2111_=_C2118 ,C2112_=_C2113 ,C2112_=_C2115 ,C2112_=_C2117 ,\nC2112_=_C2118 ,C2112_=_C3325 ,C2112_=_C3950 ,C2112_=_C3952 ,C2112_=_C3955 ,C2113_=_C2115 ,\nC2113_=_C2117 ,C2113_=_C2118 ,C2115_=_C2117 ,C2115_=_C2118 ,C2115_=_C2659 ,C2115_=_C3326 ,\nC2115_=_C3765 ,C2115_=_C4059 ,C2115_=_C4063 ,C2117_=_C2118 ,C2117_=_C2228 ,C2118_=_C2992 ,\nC2118_=_C3960 ,C2118_=_C4000 ,C2127_=_C2134 ,C2127_=_C2135 ,C2127_=_C2289 ,C2127_=_C2488 ,\nC2127_=_C2712 ,C2127_=_C2783 ,C2127_=_C2957 ,C2127_=_C2958 ,C2127_=_C2960 ,C2127_=_C2961 ,\nC2127_=_C2962 ,C2127_=_C2967 ,C2134_=_C2135 ,C2134_=_C2246 ,C2134_=_C2406 ,C2134_=_C2479 ,\nC2134_=_C2579 ,C2134_=_C2758 ,C2134_=_C3034 ,C2134_=_C3047 ,C2134_=_C3309 ,C2134_=_C3383 ,\nC2134_=_C3717 ,C2134_=_C3803 ,C2134_=_C3824 ,C2134_=_C3950 ,C2134_=_C4030 ,C2134_=_C4045 ,\nC2135_=_C2253 ,C2135_=_C2484 ,C2135_=_C2564 ,C2135_=_C2581 ,C2135_=_C2633 ,C2135_=_C2953 ,\nC2135_=_C3077 ,C2135_=_C3315 ,C2135_=_C3806 ,C2135_=_C3826 ,C2135_=_C3884 ,C2135_=_C4090 ,\nC2135_=_C4101 ,C2135_=_C4104 ,C2135_=_C4114 ,C2143_=_C2145 ,C2143_=_C2190 ,C2143_=_C2315 ,\nC2143_=_C2341 ,C2143_=_C2624 ,C2143_=_C2871 ,C2143_=_C3247 ,C2143_=_C3265 ,C2143_=_C3435 ,\nC2143_=_C3728 ,C2143_=_C3729 ,C2143_=_C3730 ,C2143_=_C3731 ,C2143_=_C3732 ,C2143_=_C3733 ,\nC2145_=_C2316 ,C2145_=_C2552 ,C2145_=_C2872 ,C2145_=_C3041 ,C2145_=_C3249 ,C2145_=_C3761 ,\nC2145_=_C3762 ,C2145_=_C3763 ,C2145_=_C3764 ,C2145_=_C3765 ,C2145_=_C3767 ,C2145_=_C3768 ,\nC2173_=_C2899 ,C2173_=_C2977 ,C2173_=_C3063 ,C2173_=_C3158 ,C2173_=_C3356 ,C2173_=_C3387 ,\nC2173_=_C3518 ,C2173_=_C3599 ,C2173_=_C3825 ,C2173_=_C3902 ,C2173_=_C4080 ,C2173_=_C4110 ,\nC2173_=_C4111 ,C2190_=_C2315 ,C2190_=_C2341 ,C2190_=_C2624 ,C2190_=_C2871 ,C2190_=_C3247 ,\nC2190_=_C3265 ,C2190_=_C3435 ,C2190_=_C3728 ,C2190_=_C3729 ,C2190_=_C3730 ,C2190_=_C3731 ,\nC2190_=_C3732 ,C2190_=_C3733 ,C2201_=_C2272 ,C2201_=_C2383 ,C2201_=_C2489 ,C2201_=_C2826 ,\nC2201_=_C2980 ,C2201_=_C2981 ,C2201_=_C2982 ,C2201_=_C2984 ,C2201_=_C2985 ,C2201_=_C2987 ,\nC2201_=_C2989 ,C2201_=_C2990 ,C2201_=_C2991 ,C2201_=_C2992 ,C2214_=_C2217 ,C2214_=_C2222 ,\nC2214_=_C2224 ,C2214_=_C2225 ,C2214_=_C2226 ,C2214_=_C2227 ,C2214_=_C2228 ,C2214_=_C2229 ,\nC2214_=_C2230 ,C2214_=_C2524 ,C2217_=_C2222 ,C2217_=_C2224 ,C2217_=_C2225 ,C2217_=_C2226 ,\nC2217_=_C2227 ,C2217_=_C2228 ,C2217_=_C2229 ,C2217_=_C2230 ,C2222_=_C2224 ,C2222_=_C2225 ,\nC2222_=_C2226 ,C2222_=_C2227 ,C2222_=_C2228 ,C2222_=_C2229 ,C2222_=_C2230 ,C2224_=_C2225 ,\nC2224_=_C2226 ,C2224_=_C2227 ,C2224_=_C2228 ,C2224_=_C2229 ,C2224_=_C2230 ,C2224_=_C2655 ,\nC2224_=_C2673 ,C2224_=_C2851 ,C2224_=_C2960 ,C2224_=_C2987 ,C2224_=_C3359 ,C2224_=_C3829 ,\nC2225_=_C2226 ,C2225_=_C2227 ,C2225_=_C2228 ,C2225_=_C2229 ,C2225_=_C2230 ,C2226_=_C2227 ,\nC2226_=_C2228 ,C2226_=_C2229 ,C2226_=_C2230 ,C2226_=_C3914 ,C2227_=_C2228 ,C2227_=_C2229 ,\nC2227_=_C2230 ,C2227_=_C2661 ,C2227_=_C3362 ,C2227_=_C3767 ,C2227_=_C4083 ,C2228_=_C2229 ,\nC2228_=_C2230 ,C2229_=_C2230 ,C2229_=_C3363 ,C2230_=_C2662 ,C2230_=_C3834 ,C2230_=_C3961 ,\nC2244_=_C2246 ,C2244_=_C2252 ,C2244_=_C2253 ,C2244_=_C2756 ,C2244_=_C3715 ,C2244_=_C3993 ,\nC2244_=_C3996 ,C2244_=_C4000 ,C2244_=_C4001 ,C2246_=_C2252 ,C2246_=_C2253 ,C2246_=_C2406 ,\nC2246_=_C2479 ,C2246_=_C2579 ,C2246_=_C2758 ,C2246_=_C3034 ,C2246_=_C3047 ,C2246_=_C3309 ,\nC2246_=_C3383 ,C2246_=_C3717 ,C2246_=_C3803 ,C2246_=_C3824 ,C2246_=_C3950 ,C2246_=_C4030 ,\nC2246_=_C4045 ,C2252_=_C2253 ,C2252_=_C2519 ,C2252_=_C2563 ,C2252_=_C2709 ,C2252_=_C2763 ,\nC2252_=_C3099 ,C2252_=_C3208 ,C2252_=_C3399 ,C2252_=_C3724 ,C2252_=_C3778 ,C2252_=_C3819 ,\nC2252_=_C4033 ,C2252_=_C4076 ,C2252_=_C4077 ,C2252_=_C4079 ,C2253_=_C2484 ,C2253_=_C2564 ,\nC2253_=_C2581 ,C2253_=_C2633 ,C2253_=_C2953 ,C2253_=_C3077 ,C2253_=_C3315 ,C2253_=_C3806 ,\nC2253_=_C3826 ,C2253_=_C3884 ,C2253_=_C4090 ,C2253_=_C4101 ,C2253_=_C4104 ,C2253_=_C4114 ,\nC2254_=_C2256 ,C2254_=_C2257 ,C2254_=_C2258 ,C2254_=_C2259 ,C2254_=_C2260 ,C2254_=_C2261 ,\nC2254_=_C2262 ,C2254_=_C2263 ,C2254_=_C2264 ,C2254_=_C2383 ,C2256_=_C2257 ,C2256_=_C2258 ,\nC2256_=_C2259 ,C2256_=_C2260 ,C2256_=_C2261 ,C2256_=_C2262 ,C2256_=_C2263 ,C2256_=_C2264 ,\nC2256_=_C2413 ,C2256_=_C2783 ,C2257_=_C2258 ,C2257_=_C2259 ,C2257_=_C2260 ,C2257_=_C2261 ,\nC2257_=_C2262 ,C2257_=_C2263 ,C2257_=_C2264 ,C2257_=_C2664 ,C2257_=_C2678 ,C2257_=_C2866 ,\nC2257_=_C2869 ,C2258_=_C2259 ,C2258_=_C2260 ,C2258_=_C2261 ,C2258_=_C2262 ,C2258_=_C2263 ,\nC2258_=_C2264 ,C2258_=_C2923 ,C2259_=_C2260 ,C2259_=_C2261 ,C2259_=_C2262 ,C2259_=_C2263 ,\nC2259_=_C2264 ,C2259_=_C2843 ,C2259_=_C2968 ,C2259_=_C2975 ,C2259_=_C2977 ,C2260_=_C2261 ,\nC2260_=_C2262 ,C2260_=_C2263 ,C2260_=_C2264 ,C2260_=_C2993 ,C2260_=_C3051 ,C2260_=_C3063 ,\nC2261_=_C2262 ,C2261_=_C2263 ,C2261_=_C2264 ,C2262_=_C2263 ,C2262_=_C2264 ,C2262_=_C3490 ,\nC2263_=_C2264 ,C2263_=_C2681 ,C2263_=_C3582 ,C2263_=_C3586 ,C2264_=_C3819 ,C2270_=_C2272 ,\nC2270_=_C2273 ,C2270_=_C2843 ,C2270_=_C2847 ,C2270_=_C2848 ,C2270_=_C2849 ,C2270_=_C2851 ,\nC2270_=_C2852 ,C2270_=_C2853 ,C2270_=_C2854 ,C2270_=_C2855 ,C2272_=_C2273 ,C2272_=_C2383 ,\nC2272_=_C2489 ,C2272_=_C2826 ,C2272_=_C2980 ,C2272_=_C2981 ,C2272_=_C2982 ,C2272_=_C2984 ,\nC2272_=_C2985 ,C2272_=_C2987 ,C2272_=_C2989 ,C2272_=_C2990 ,C2272_=_C2991 ,C2272_=_C2992 ,\nC2273_=_C2713 ,C2273_=_C2968 ,C2273_=_C2993 ,C2273_=_C2994 ,C2273_=_C2996 ,C2273_=_C2997 ,\nC2273_=_C2998 ,C2273_=_C2999 ,C2273_=_C3000 ,C2273_=_C3001 ,C2273_=_C3002 ,C2273_=_C3003 ,\nC2289_=_C2292 ,C2289_=_C2304 ,C2289_=_C2305 ,C2289_=_C2488 ,C2289_=_C2712 ,C2289_=_C2783 ,\nC2289_=_C2957 ,C2289_=_C2958 ,C2289_=_C2960 ,C2289_=_C2961 ,C2289_=_C2962 ,C2289_=_C2967 ,\nC2292_=_C2304 ,C2292_=_C2305 ,C2292_=_C2312 ,C2292_=_C2328 ,C2292_=_C2397 ,C2292_=_C2431 ,\nC2292_=_C2449 ,C2292_=_C2750 ,C2292_=_C3211 ,C2292_=_C3357 ,C2292_=_C3359 ,C2292_=_C3360 ,\nC2292_=_C3361 ,C2292_=_C3362 ,C2292_=_C3363 ,C2304_=_C2305 ,C2304_=_C2869 ,C2304_=_C3172 ,\nC2304_=_C3442 ,C2304_=_C3519 ,C2304_=_C3586 ,C2304_=_C3616 ,C2304_=_C3890 ,C2304_=_C3963 ,\nC2304_=_C3986 ,C2304_=_C4024 ,C2304_=_C4052 ,C2304_=_C4081 ,C2304_=_C4087 ,C2305_=_C2617 ,\nC2305_=_C2915 ,C2305_=_C3173 ,C2305_=_C3443 ,C2305_=_C3520 ,C2305_=_C3545 ,C2305_=_C3633 ,\nC2305_=_C3702 ,C2305_=_C3711 ,C2305_=_C3891 ,C2305_=_C3907 ,C2305_=_C3964 ,C2305_=_C4053 ,\nC2305_=_C4113 ,C2312_=_C2315 ,C2312_=_C2316 ,C2312_=_C2328 ,C2312_=_C2397 ,C2312_=_C2431 ,\nC2312_=_C2449 ,C2312_=_C2750 ,C2312_=_C3211 ,C2312_=_C3357 ,C2312_=_C3359 ,C2312_=_C3360 ,\nC2312_=_C3361 ,C2312_=_C3362 ,C2312_=_C3363 ,C2315_=_C2316 ,C2315_=_C2341 ,C2315_=_C2624 ,\nC2315_=_C2871 ,C2315_=_C3247 ,C2315_=_C3265 ,C2315_=_C3435 ,C2315_=_C3728 ,C2315_=_C3729 ,\nC2315_=_C3730 ,C2315_=_C3731 ,C2315_=_C3732 ,C2315_=_C3733 ,C2316_=_C2552 ,C2316_=_C2872 ,\nC2316_=_C3041</w:t>
      </w:r>
    </w:p>
    <w:p>
      <w:pPr>
        <w:pStyle w:val="PreformattedText"/>
        <w:bidi w:val="0"/>
        <w:spacing w:before="0" w:after="0"/>
        <w:jc w:val="left"/>
        <w:rPr/>
      </w:pPr>
      <w:r>
        <w:rPr/>
        <w:t xml:space="preserve"> </w:t>
      </w:r>
      <w:r>
        <w:rPr/>
        <w:t>,C2316_=_C3249 ,C2316_=_C3761 ,C2316_=_C3762 ,C2316_=_C3763 ,C2316_=_C3764 ,\nC2316_=_C3765 ,C2316_=_C3767 ,C2316_=_C3768 ,C2328_=_C2397 ,C2328_=_C2431 ,C2328_=_C2449 ,\nC2328_=_C2750 ,C2328_=_C3211 ,C2328_=_C3357 ,C2328_=_C3359 ,C2328_=_C3360 ,C2328_=_C3361 ,\nC2328_=_C3362 ,C2328_=_C3363 ,C2341_=_C2624 ,C2341_=_C2871 ,C2341_=_C3247 ,C2341_=_C3265 ,\nC2341_=_C3435 ,C2341_=_C3728 ,C2341_=_C3729 ,C2341_=_C3730 ,C2341_=_C3731 ,C2341_=_C3732 ,\nC2341_=_C3733 ,C2348_=_C2565 ,C2348_=_C2678 ,C2348_=_C2679 ,C2348_=_C2680 ,C2348_=_C2681 ,\nC2348_=_C2682 ,C2348_=_C2683 ,C2348_=_C2685 ,C2364_=_C2375 ,C2364_=_C2412 ,C2364_=_C2413 ,\nC2364_=_C2416 ,C2364_=_C2417 ,C2364_=_C2419 ,C2364_=_C2421 ,C2364_=_C2426 ,C2375_=_C3031 ,\nC2375_=_C3293 ,C2375_=_C3510 ,C2375_=_C3745 ,C2375_=_C3771 ,C2375_=_C3791 ,C2375_=_C3849 ,\nC2375_=_C3850 ,C2383_=_C2489 ,C2383_=_C2826 ,C2383_=_C2980 ,C2383_=_C2981 ,C2383_=_C2982 ,\nC2383_=_C2984 ,C2383_=_C2985 ,C2383_=_C2987 ,C2383_=_C2989 ,C2383_=_C2990 ,C2383_=_C2991 ,\nC2383_=_C2992 ,C2397_=_C2406 ,C2397_=_C2408 ,C2397_=_C2411 ,C2397_=_C2431 ,C2397_=_C2449 ,\nC2397_=_C2750 ,C2397_=_C3211 ,C2397_=_C3357 ,C2397_=_C3359 ,C2397_=_C3360 ,C2397_=_C3361 ,\nC2397_=_C3362 ,C2397_=_C3363 ,C2406_=_C2408 ,C2406_=_C2411 ,C2406_=_C2479 ,C2406_=_C2579 ,\nC2406_=_C2758 ,C2406_=_C3034 ,C2406_=_C3047 ,C2406_=_C3309 ,C2406_=_C3383 ,C2406_=_C3717 ,\nC2406_=_C3803 ,C2406_=_C3824 ,C2406_=_C3950 ,C2406_=_C4030 ,C2406_=_C4045 ,C2408_=_C2411 ,\nC2408_=_C2880 ,C2408_=_C3035 ,C2408_=_C3048 ,C2408_=_C3386 ,C2408_=_C3516 ,C2408_=_C3952 ,\nC2408_=_C4027 ,C2408_=_C4059 ,C2408_=_C4083 ,C2411_=_C2643 ,C2411_=_C3036 ,C2411_=_C3049 ,\nC2411_=_C3148 ,C2411_=_C3316 ,C2411_=_C3388 ,C2411_=_C3500 ,C2411_=_C3573 ,C2411_=_C3634 ,\nC2411_=_C3694 ,C2411_=_C3726 ,C2411_=_C3895 ,C2411_=_C3955 ,C2411_=_C4063 ,C2411_=_C4103 ,\nC2412_=_C2413 ,C2412_=_C2416 ,C2412_=_C2417 ,C2412_=_C2419 ,C2412_=_C2421 ,C2412_=_C2426 ,\nC2412_=_C2780 ,C2413_=_C2416 ,C2413_=_C2417 ,C2413_=_C2419 ,C2413_=_C2421 ,C2413_=_C2426 ,\nC2413_=_C2783 ,C2416_=_C2417 ,C2416_=_C2419 ,C2416_=_C2421 ,C2416_=_C2426 ,C2417_=_C2419 ,\nC2417_=_C2421 ,C2417_=_C2426 ,C2417_=_C2847 ,C2417_=_C2997 ,C2419_=_C2421 ,C2419_=_C2426 ,\nC2419_=_C3463 ,C2419_=_C3895 ,C2421_=_C2426 ,C2421_=_C2803 ,C2421_=_C3832 ,C2421_=_C3972 ,\nC2426_=_C2967 ,C2426_=_C3470 ,C2426_=_C4001 ,C2426_=_C4058 ,C2426_=_C4095 ,C2426_=_C4111 ,\nC2426_=_C4114 ,C2431_=_C2449 ,C2431_=_C2750 ,C2431_=_C3211 ,C2431_=_C3357 ,C2431_=_C3359 ,\nC2431_=_C3360 ,C2431_=_C3361 ,C2431_=_C3362 ,C2431_=_C3363 ,C2449_=_C2750 ,C2449_=_C3211 ,\nC2449_=_C3357 ,C2449_=_C3359 ,C2449_=_C3360 ,C2449_=_C3361 ,C2449_=_C3362 ,C2449_=_C3363 ,\nC2479_=_C2484 ,C2479_=_C2579 ,C2479_=_C2758 ,C2479_=_C3034 ,C2479_=_C3047 ,C2479_=_C3309 ,\nC2479_=_C3383 ,C2479_=_C3717 ,C2479_=_C3803 ,C2479_=_C3824 ,C2479_=_C3950 ,C2479_=_C4030 ,\nC2479_=_C4045 ,C2484_=_C2564 ,C2484_=_C2581 ,C2484_=_C2633 ,C2484_=_C2953 ,C2484_=_C3077 ,\nC2484_=_C3315 ,C2484_=_C3806 ,C2484_=_C3826 ,C2484_=_C3884 ,C2484_=_C4090 ,C2484_=_C4101 ,\nC2484_=_C4104 ,C2484_=_C4114 ,C2488_=_C2489 ,C2488_=_C2712 ,C2488_=_C2783 ,C2488_=_C2957 ,\nC2488_=_C2958 ,C2488_=_C2960 ,C2488_=_C2961 ,C2488_=_C2962 ,C2488_=_C2967 ,C2489_=_C2826 ,\nC2489_=_C2980 ,C2489_=_C2981 ,C2489_=_C2982 ,C2489_=_C2984 ,C2489_=_C2985 ,C2489_=_C2987 ,\nC2489_=_C2989 ,C2489_=_C2990 ,C2489_=_C2991 ,C2489_=_C2992 ,C2519_=_C2563 ,C2519_=_C2709 ,\nC2519_=_C2763 ,C2519_=_C3099 ,C2519_=_C3208 ,C2519_=_C3399 ,C2519_=_C3724 ,C2519_=_C3778 ,\nC2519_=_C3819 ,C2519_=_C4033 ,C2519_=_C4076 ,C2519_=_C4077 ,C2519_=_C4079 ,C2524_=_C2583 ,\nC2524_=_C2794 ,C2524_=_C2796 ,C2524_=_C2797 ,C2524_=_C2798 ,C2524_=_C2800 ,C2524_=_C2802 ,\nC2524_=_C2803 ,C2524_=_C2804 ,C2524_=_C2805 ,C2524_=_C2806 ,C2524_=_C2807 ,C2549_=_C2552 ,\nC2549_=_C2563 ,C2549_=_C2564 ,C2549_=_C2885 ,C2549_=_C3037 ,C2549_=_C3051 ,C2549_=_C3101 ,\nC2549_=_C3102 ,C2549_=_C3103 ,C2549_=_C3104 ,C2549_=_C3107 ,C2549_=_C3108 ,C2549_=_C3109 ,\nC2549_=_C3110 ,C2549_=_C3111 ,C2549_=_C3112 ,C2552_=_C2563 ,C2552_=_C2564 ,C2552_=_C2872 ,\nC2552_=_C3041 ,C2552_=_C3249 ,C2552_=_C3761 ,C2552_=_C3762 ,C2552_=_C3763 ,C2552_=_C3764 ,\nC2552_=_C3765 ,C2552_=_C3767 ,C2552_=_C3768 ,C2563_=_C2564 ,C2563_=_C2709 ,C2563_=_C2763 ,\nC2563_=_C3099 ,C2563_=_C3208 ,C2563_=_C3399 ,C2563_=_C3724 ,C2563_=_C3778 ,C2563_=_C3819 ,\nC2563_=_C4033 ,C2563_=_C4076 ,C2563_=_C4077 ,C2563_=_C4079 ,C2564_=_C2581 ,C2564_=_C2633 ,\nC2564_=_C2953 ,C2564_=_C3077 ,C2564_=_C3315 ,C2564_=_C3806 ,C2564_=_C3826 ,C2564_=_C3884 ,\nC2564_=_C4090 ,C2564_=_C4101 ,C2564_=_C4104 ,C2564_=_C4114 ,C2565_=_C2579 ,C2565_=_C2581 ,\nC2565_=_C2678 ,C2565_=_C2679 ,C2565_=_C2680 ,C2565_=_C2681 ,C2565_=_C2682 ,C2565_=_C2683 ,\nC2565_=_C2685 ,C2579_=_C2581 ,C2579_=_C2758 ,C2579_=_C3034 ,C2579_=_C3047 ,C2579_=_C3309 ,\nC2579_=_C3383 ,C2579_=_C3717 ,C2579_=_C3803 ,C2579_=_C3824 ,C2579_=_C3950 ,C2579_=_C4030 ,\nC2579_=_C4045 ,C2581_=_C2633 ,C2581_=_C2953 ,C2581_=_C3077 ,C2581_=_C3315 ,C2581_=_C3806 ,\nC2581_=_C3826 ,C2581_=_C3884 ,C2581_=_C4090 ,C2581_=_C4101 ,C2581_=_C4104 ,C2581_=_C4114 ,\nC2583_=_C2794 ,C2583_=_C2796 ,C2583_=_C2797 ,C2583_=_C2798 ,C2583_=_C2800 ,C2583_=_C2802 ,\nC2583_=_C2803 ,C2583_=_C2804 ,C2583_=_C2805 ,C2583_=_C2806 ,C2583_=_C2807 ,C2601_=_C2617 ,\nC2601_=_C2664 ,C2601_=_C2667 ,C2601_=_C2669 ,C2601_=_C2670 ,C2601_=_C2671 ,C2601_=_C2673 ,\nC2601_=_C2674 ,C2601_=_C2675 ,C2601_=_C2676 ,C2601_=_C2677 ,C2617_=_C2915 ,C2617_=_C3173 ,\nC2617_=_C3443 ,C2617_=_C3520 ,C2617_=_C3545 ,C2617_=_C3633 ,C2617_=_C3702 ,C2617_=_C3711 ,\nC2617_=_C3891 ,C2617_=_C3907 ,C2617_=_C3964 ,C2617_=_C4053 ,C2617_=_C4113 ,C2624_=_C2633 ,\nC2624_=_C2871 ,C2624_=_C3247 ,C2624_=_C3265 ,C2624_=_C3435 ,C2624_=_C3728 ,C2624_=_C3729 ,\nC2624_=_C3730 ,C2624_=_C3731 ,C2624_=_C3732 ,C2624_=_C3733 ,C2633_=_C2953 ,C2633_=_C3077 ,\nC2633_=_C3315 ,C2633_=_C3806 ,C2633_=_C3826 ,C2633_=_C3884 ,C2633_=_C4090 ,C2633_=_C4101 ,\nC2633_=_C4104 ,C2633_=_C4114 ,C2636_=_C2643 ,C2636_=_C3080 ,C2636_=_C3300 ,C2636_=_C3317 ,\nC2636_=_C3318 ,C2636_=_C3319 ,C2636_=_C3320 ,C2636_=_C3321 ,C2636_=_C3322 ,C2636_=_C3323 ,\nC2636_=_C3324 ,C2636_=_C3325 ,C2636_=_C3326 ,C2636_=_C3329 ,C2636_=_C3330 ,C2643_=_C3036 ,\nC2643_=_C3049 ,C2643_=_C3148 ,C2643_=_C3316 ,C2643_=_C3388 ,C2643_=_C3500 ,C2643_=_C3573 ,\nC2643_=_C3634 ,C2643_=_C3694 ,C2643_=_C3726 ,C2643_=_C3895 ,C2643_=_C3955 ,C2643_=_C4063 ,\nC2643_=_C4103 ,C2646_=_C2647 ,C2646_=_C2650 ,C2646_=_C2651 ,C2646_=_C2655 ,C2646_=_C2657 ,\nC2646_=_C2658 ,C2646_=_C2659 ,C2646_=_C2661 ,C2646_=_C2662 ,C2646_=_C2871 ,C2646_=_C2872 ,\nC2646_=_C2880 ,C2647_=_C2650 ,C2647_=_C2651 ,C2647_=_C2655 ,C2647_=_C2657 ,C2647_=_C2658 ,\nC2647_=_C2659 ,C2647_=_C2661 ,C2647_=_C2662 ,C2647_=_C2944 ,C2647_=_C2947 ,C2647_=_C2953 ,\nC2650_=_C2651 ,C2650_=_C2655 ,C2650_=_C2657 ,C2650_=_C2658 ,C2650_=_C2659 ,C2650_=_C2661 ,\nC2650_=_C2662 ,C2650_=_C3012 ,C2650_=_C3014 ,C2651_=_C2655 ,C2651_=_C2657 ,C2651_=_C2658 ,\nC2651_=_C2659 ,C2651_=_C2661 ,C2651_=_C2662 ,C2651_=_C3292 ,C2651_=_C3293 ,C2651_=_C3294 ,\nC2655_=_C2657 ,C2655_=_C2658 ,C2655_=_C2659 ,C2655_=_C2661 ,C2655_=_C2662 ,C2655_=_C2673 ,\nC2655_=_C2851 ,C2655_=_C2960 ,C2655_=_C2987 ,C2655_=_C3359 ,C2655_=_C3829 ,C2657_=_C2658 ,\nC2657_=_C2659 ,C2657_=_C2661 ,C2657_=_C2662 ,C2657_=_C3110 ,C2657_=_C3763 ,C2657_=_C3833 ,\nC2657_=_C3958 ,C2658_=_C2659 ,C2658_=_C2661 ,C2658_=_C2662 ,C2658_=_C3730 ,C2658_=_C3764 ,\nC2658_=_C4027 ,C2659_=_C2661 ,C2659_=_C2662 ,C2659_=_C3326 ,C2659_=_C3765 ,C2659_=_C4059 ,\nC2659_=_C4063 ,C2661_=_C2662 ,C2661_=_C3362 ,C2661_=_C3767 ,C2661_=_C4083 ,C2662_=_C3834 ,\nC2662_=_C3961 ,C2664_=_C2667 ,C2664_=_C2669 ,C2664_=_C2670 ,C2664_=_C2671 ,C2664_=_C2673 ,\nC2664_=_C2674 ,C2664_=_C2675 ,C2664_=_C2676 ,C2664_=_C2677 ,C2664_=_C2678 ,C2664_=_C2866 ,\nC2664_=_C2869 ,C2667_=_C2669 ,C2667_=_C2670 ,C2667_=_C2671 ,C2667_=_C2673 ,C2667_=_C2674 ,\nC2667_=_C2675 ,C2667_=_C2676 ,C2667_=_C2677 ,C2667_=_C2994 ,C2669_=_C2670 ,C2669_=_C2671 ,\nC2669_=_C2673 ,C2669_=_C2674 ,C2669_=_C2675 ,C2669_=_C2676 ,C2669_=_C2677 ,C2669_=_C2998 ,\nC2670_=_C2671 ,C2670_=_C2673 ,C2670_=_C2674 ,C2670_=_C2675 ,C2670_=_C2676 ,C2670_=_C2677 ,\nC2670_=_C3702 ,C2671_=_C2673 ,C2671_=_C2674 ,C2671_=_C2675 ,C2671_=_C2676 ,C2671_=_C2677 ,\nC2673_=_C2674 ,C2673_=_C2675 ,C2673_=_C2676 ,C2673_=_C2677 ,C2673_=_C2851 ,C2673_=_C2960 ,\nC2673_=_C2987 ,C2673_=_C3359 ,C2673_=_C3829 ,C2674_=_C2675 ,C2674_=_C2676 ,C2674_=_C2677 ,\nC2674_=_C2989 ,C2674_=_C3957 ,C2675_=_C2676 ,C2675_=_C2677 ,C2676_=_C2677 ,C2676_=_C2806 ,\nC2676_=_C2854 ,C2677_=_C4092 ,C2678_=_C2679 ,C2678_=_C2680 ,C2678_=_C2681 ,C2678_=_C2682 ,\nC2678_=_C2683 ,C2678_=_C2685 ,C2678_=_C2866 ,C2678_=_C2869 ,C2679_=_C2680 ,C2679_=_C2681 ,\nC2679_=_C2682 ,C2679_=_C2683 ,C2679_=_C2685 ,C2679_=_C3135 ,C2679_=_C3148 ,C2680_=_C2681 ,\nC2680_=_C2682 ,C2680_=_C2683 ,C2680_=_C2685 ,C2680_=_C3317 ,C2681_=_C2682 ,C2681_=_C2683 ,\nC2681_=_C2685 ,C2681_=_C3582 ,C2681_=_C3586 ,C2682_=_C2683 ,C2682_=_C2685 ,C2682_=_C2985 ,\nC2682_=_C3753 ,C2683_=_C2685 ,C2683_=_C2800 ,C2685_=_C2853 ,C2685_=_C3001 ,C2685_=_C3111 ,\nC2685_=_C3731 ,C2707_=_C2709 ,C2707_=_C2780 ,C2707_=_C3128 ,C2707_=_C3455 ,C2707_=_C3480 ,\nC2707_=_C3517 ,C2707_=_C3912 ,C2707_=_C4022 ,C2707_=_C4092 ,C2707_=_C4095 ,C2709_=_C2763 ,\nC2709_=_C3099 ,C2709_=_C3208 ,C2709_=_C3399 ,C2709_=_C3724 ,C2709_=_C3778 ,C2709_=_C3819 ,\nC2709_=_C4033 ,C2709_=_C4076 ,C2709_=_C4077 ,C2709_=_C4079 ,C2712_=_C2713 ,C2712_=_C2783 ,\nC2712_=_C2957 ,C2712_=_C2958 ,C2712_=_C2960 ,C2712_=_C2961 ,C2712_=_C2962 ,C2712_=_C2967 ,\nC2713_=_C2968 ,C2713_=_C2993 ,C2713_=_C2994 ,C2713_=_C2996 ,C2713_=_C2997 ,C2713_=_C2998 ,\nC2713_=_C2999 ,C2713_=_C3000 ,C2713_=_C3001 ,C2713_=_C3002 ,C2713_=_C3003 ,C2750_=_C2756 ,\nC2750_=_C2758 ,C2750_=_C2763 ,C2750_=_C3211 ,C2750_=_C3357 ,C2750_=_C3359 ,C2750_=_C3360 ,\nC2750_=_C3361 ,C2750_=_C3362 ,C2750_=_C3363 ,C2756_=_C2758 ,C2756_=_C2763 ,C2756_=_C3715 ,\nC2756_=_C3993 ,C2756_=_C3996 ,C2756_=_C4000 ,C2756_=_C4001 ,C2758_=_C2763</w:t>
      </w:r>
    </w:p>
    <w:p>
      <w:pPr>
        <w:pStyle w:val="PreformattedText"/>
        <w:bidi w:val="0"/>
        <w:spacing w:before="0" w:after="0"/>
        <w:jc w:val="left"/>
        <w:rPr/>
      </w:pPr>
      <w:r>
        <w:rPr/>
        <w:t xml:space="preserve"> </w:t>
      </w:r>
      <w:r>
        <w:rPr/>
        <w:t>,C2758_=_C3034 ,\nC2758_=_C3047 ,C2758_=_C3309 ,C2758_=_C3383 ,C2758_=_C3717 ,C2758_=_C3803 ,C2758_=_C3824 ,\nC2758_=_C3950 ,C2758_=_C4030 ,C2758_=_C4045 ,C2763_=_C3099 ,C2763_=_C3208 ,C2763_=_C3399 ,\nC2763_=_C3724 ,C2763_=_C3778 ,C2763_=_C3819 ,C2763_=_C4033 ,C2763_=_C4076 ,C2763_=_C4077 ,\nC2763_=_C4079 ,C2780_=_C3128 ,C2780_=_C3455 ,C2780_=_C3480 ,C2780_=_C3517 ,C2780_=_C3912 ,\nC2780_=_C4022 ,C2780_=_C4092 ,C2780_=_C4095 ,C2783_=_C2957 ,C2783_=_C2958 ,C2783_=_C2960 ,\nC2783_=_C2961 ,C2783_=_C2962 ,C2783_=_C2967 ,C2794_=_C2796 ,C2794_=_C2797 ,C2794_=_C2798 ,\nC2794_=_C2800 ,C2794_=_C2802 ,C2794_=_C2803 ,C2794_=_C2804 ,C2794_=_C2805 ,C2794_=_C2806 ,\nC2794_=_C2807 ,C2796_=_C2797 ,C2796_=_C2798 ,C2796_=_C2800 ,C2796_=_C2802 ,C2796_=_C2803 ,\nC2796_=_C2804 ,C2796_=_C2805 ,C2796_=_C2806 ,C2796_=_C2807 ,C2797_=_C2798 ,C2797_=_C2800 ,\nC2797_=_C2802 ,C2797_=_C2803 ,C2797_=_C2804 ,C2797_=_C2805 ,C2797_=_C2806 ,C2797_=_C2807 ,\nC2797_=_C2848 ,C2797_=_C2984 ,C2797_=_C3594 ,C2797_=_C3599 ,C2798_=_C2800 ,C2798_=_C2802 ,\nC2798_=_C2803 ,C2798_=_C2804 ,C2798_=_C2805 ,C2798_=_C2806 ,C2798_=_C2807 ,C2798_=_C2849 ,\nC2800_=_C2802 ,C2800_=_C2803 ,C2800_=_C2804 ,C2800_=_C2805 ,C2800_=_C2806 ,C2800_=_C2807 ,\nC2802_=_C2803 ,C2802_=_C2804 ,C2802_=_C2805 ,C2802_=_C2806 ,C2802_=_C2807 ,C2802_=_C2852 ,\nC2803_=_C2804 ,C2803_=_C2805 ,C2803_=_C2806 ,C2803_=_C2807 ,C2803_=_C3832 ,C2803_=_C3972 ,\nC2804_=_C2805 ,C2804_=_C2806 ,C2804_=_C2807 ,C2805_=_C2806 ,C2805_=_C2807 ,C2806_=_C2807 ,\nC2806_=_C2854 ,C2807_=_C2855 ,C2826_=_C2980 ,C2826_=_C2981 ,C2826_=_C2982 ,C2826_=_C2984 ,\nC2826_=_C2985 ,C2826_=_C2987 ,C2826_=_C2989 ,C2826_=_C2990 ,C2826_=_C2991 ,C2826_=_C2992 ,\nC2843_=_C2847 ,C2843_=_C2848 ,C2843_=_C2849 ,C2843_=_C2851 ,C2843_=_C2852 ,C2843_=_C2853 ,\nC2843_=_C2854 ,C2843_=_C2855 ,C2843_=_C2968 ,C2843_=_C2975 ,C2843_=_C2977 ,C2847_=_C2848 ,\nC2847_=_C2849 ,C2847_=_C2851 ,C2847_=_C2852 ,C2847_=_C2853 ,C2847_=_C2854 ,C2847_=_C2855 ,\nC2847_=_C2997 ,C2848_=_C2849 ,C2848_=_C2851 ,C2848_=_C2852 ,C2848_=_C2853 ,C2848_=_C2854 ,\nC2848_=_C2855 ,C2848_=_C2984 ,C2848_=_C3594 ,C2848_=_C3599 ,C2849_=_C2851 ,C2849_=_C2852 ,\nC2849_=_C2853 ,C2849_=_C2854 ,C2849_=_C2855 ,C2851_=_C2852 ,C2851_=_C2853 ,C2851_=_C2854 ,\nC2851_=_C2855 ,C2851_=_C2960 ,C2851_=_C2987 ,C2851_=_C3359 ,C2851_=_C3829 ,C2852_=_C2853 ,\nC2852_=_C2854 ,C2852_=_C2855 ,C2853_=_C2854 ,C2853_=_C2855 ,C2853_=_C3001 ,C2853_=_C3111 ,\nC2853_=_C3731 ,C2854_=_C2855 ,C2866_=_C2869 ,C2866_=_C2975 ,C2866_=_C3490 ,C2866_=_C3582 ,\nC2866_=_C4058 ,C2869_=_C3172 ,C2869_=_C3442 ,C2869_=_C3519 ,C2869_=_C3586 ,C2869_=_C3616 ,\nC2869_=_C3890 ,C2869_=_C3963 ,C2869_=_C3986 ,C2869_=_C4024 ,C2869_=_C4052 ,C2869_=_C4081 ,\nC2869_=_C4087 ,C2871_=_C2872 ,C2871_=_C2880 ,C2871_=_C3247 ,C2871_=_C3265 ,C2871_=_C3435 ,\nC2871_=_C3728 ,C2871_=_C3729 ,C2871_=_C3730 ,C2871_=_C3731 ,C2871_=_C3732 ,C2871_=_C3733 ,\nC2872_=_C2880 ,C2872_=_C3041 ,C2872_=_C3249 ,C2872_=_C3761 ,C2872_=_C3762 ,C2872_=_C3763 ,\nC2872_=_C3764 ,C2872_=_C3765 ,C2872_=_C3767 ,C2872_=_C3768 ,C2880_=_C3035 ,C2880_=_C3048 ,\nC2880_=_C3386 ,C2880_=_C3516 ,C2880_=_C3952 ,C2880_=_C4027 ,C2880_=_C4059 ,C2880_=_C4083 ,\nC2885_=_C2899 ,C2885_=_C3037 ,C2885_=_C3051 ,C2885_=_C3101 ,C2885_=_C3102 ,C2885_=_C3103 ,\nC2885_=_C3104 ,C2885_=_C3107 ,C2885_=_C3108 ,C2885_=_C3109 ,C2885_=_C3110 ,C2885_=_C3111 ,\nC2885_=_C3112 ,C2899_=_C2977 ,C2899_=_C3063 ,C2899_=_C3158 ,C2899_=_C3356 ,C2899_=_C3387 ,\nC2899_=_C3518 ,C2899_=_C3599 ,C2899_=_C3825 ,C2899_=_C3902 ,C2899_=_C4080 ,C2899_=_C4110 ,\nC2899_=_C4111 ,C2915_=_C3173 ,C2915_=_C3443 ,C2915_=_C3520 ,C2915_=_C3545 ,C2915_=_C3633 ,\nC2915_=_C3702 ,C2915_=_C3711 ,C2915_=_C3891 ,C2915_=_C3907 ,C2915_=_C3964 ,C2915_=_C4053 ,\nC2915_=_C4113 ,C2923_=_C3135 ,C2923_=_C3445 ,C2923_=_C3458 ,C2923_=_C3459 ,C2923_=_C3460 ,\nC2923_=_C3461 ,C2923_=_C3463 ,C2923_=_C3464 ,C2923_=_C3467 ,C2923_=_C3468 ,C2923_=_C3470 ,\nC2944_=_C2947 ,C2944_=_C2953 ,C2944_=_C3012 ,C2944_=_C3292 ,C2944_=_C3829 ,C2944_=_C3832 ,\nC2944_=_C3833 ,C2944_=_C3834 ,C2947_=_C2953 ,C2947_=_C3014 ,C2947_=_C3201 ,C2947_=_C3251 ,\nC2947_=_C3294 ,C2947_=_C3340 ,C2947_=_C3594 ,C2947_=_C3753 ,C2947_=_C3957 ,C2947_=_C3958 ,\nC2947_=_C3959 ,C2947_=_C3960 ,C2947_=_C3961 ,C2953_=_C3077 ,C2953_=_C3315 ,C2953_=_C3806 ,\nC2953_=_C3826 ,C2953_=_C3884 ,C2953_=_C4090 ,C2953_=_C4101 ,C2953_=_C4104 ,C2953_=_C4114 ,\nC2957_=_C2958 ,C2957_=_C2960 ,C2957_=_C2961 ,C2957_=_C2962 ,C2957_=_C2967 ,C2958_=_C2960 ,\nC2958_=_C2961 ,C2958_=_C2962 ,C2958_=_C2967 ,C2958_=_C3824 ,C2958_=_C3825 ,C2958_=_C3826 ,\nC2960_=_C2961 ,C2960_=_C2962 ,C2960_=_C2967 ,C2960_=_C2987 ,C2960_=_C3359 ,C2960_=_C3829 ,\nC2961_=_C2962 ,C2961_=_C2967 ,C2961_=_C3890 ,C2961_=_C3891 ,C2962_=_C2967 ,C2962_=_C3912 ,\nC2967_=_C3470 ,C2967_=_C4001 ,C2967_=_C4058 ,C2967_=_C4095 ,C2967_=_C4111 ,C2967_=_C4114 ,\nC2968_=_C2975 ,C2968_=_C2977 ,C2968_=_C2993 ,C2968_=_C2994 ,C2968_=_C2996 ,C2968_=_C2997 ,\nC2968_=_C2998 ,C2968_=_C2999 ,C2968_=_C3000 ,C2968_=_C3001 ,C2968_=_C3002 ,C2968_=_C3003 ,\nC2975_=_C2977 ,C2975_=_C3490 ,C2975_=_C3582 ,C2975_=_C4058 ,C2977_=_C3063 ,C2977_=_C3158 ,\nC2977_=_C3356 ,C2977_=_C3387 ,C2977_=_C3518 ,C2977_=_C3599 ,C2977_=_C3825 ,C2977_=_C3902 ,\nC2977_=_C4080 ,C2977_=_C4110 ,C2977_=_C4111 ,C2980_=_C2981 ,C2980_=_C2982 ,C2980_=_C2984 ,\nC2980_=_C2985 ,C2980_=_C2987 ,C2980_=_C2989 ,C2980_=_C2990 ,C2980_=_C2991 ,C2980_=_C2992 ,\nC2980_=_C3201 ,C2980_=_C3208 ,C2981_=_C2982 ,C2981_=_C2984 ,C2981_=_C2985 ,C2981_=_C2987 ,\nC2981_=_C2989 ,C2981_=_C2990 ,C2981_=_C2991 ,C2981_=_C2992 ,C2981_=_C3247 ,C2981_=_C3249 ,\nC2981_=_C3251 ,C2982_=_C2984 ,C2982_=_C2985 ,C2982_=_C2987 ,C2982_=_C2989 ,C2982_=_C2990 ,\nC2982_=_C2991 ,C2982_=_C2992 ,C2982_=_C3340 ,C2984_=_C2985 ,C2984_=_C2987 ,C2984_=_C2989 ,\nC2984_=_C2990 ,C2984_=_C2991 ,C2984_=_C2992 ,C2984_=_C3594 ,C2984_=_C3599 ,C2985_=_C2987 ,\nC2985_=_C2989 ,C2985_=_C2990 ,C2985_=_C2991 ,C2985_=_C2992 ,C2985_=_C3753 ,C2987_=_C2989 ,\nC2987_=_C2990 ,C2987_=_C2991 ,C2987_=_C2992 ,C2987_=_C3359 ,C2987_=_C3829 ,C2989_=_C2990 ,\nC2989_=_C2991 ,C2989_=_C2992 ,C2989_=_C3957 ,C2990_=_C2991 ,C2990_=_C2992 ,C2990_=_C3959 ,\nC2990_=_C4022 ,C2990_=_C4024 ,C2991_=_C2992 ,C2992_=_C3960 ,C2992_=_C4000 ,C2993_=_C2994 ,\nC2993_=_C2996 ,C2993_=_C2997 ,C2993_=_C2998 ,C2993_=_C2999 ,C2993_=_C3000 ,C2993_=_C3001 ,\nC2993_=_C3002 ,C2993_=_C3003 ,C2993_=_C3051 ,C2993_=_C3063 ,C2994_=_C2996 ,C2994_=_C2997 ,\nC2994_=_C2998 ,C2994_=_C2999 ,C2994_=_C3000 ,C2994_=_C3001 ,C2994_=_C3002 ,C2994_=_C3003 ,\nC2996_=_C2997 ,C2996_=_C2998 ,C2996_=_C2999 ,C2996_=_C3000 ,C2996_=_C3001 ,C2996_=_C3002 ,\nC2996_=_C3003 ,C2996_=_C3383 ,C2996_=_C3386 ,C2996_=_C3387 ,C2996_=_C3388 ,C2997_=_C2998 ,\nC2997_=_C2999 ,C2997_=_C3000 ,C2997_=_C3001 ,C2997_=_C3002 ,C2997_=_C3003 ,C2998_=_C2999 ,\nC2998_=_C3000 ,C2998_=_C3001 ,C2998_=_C3002 ,C2998_=_C3003 ,C2999_=_C3000 ,C2999_=_C3001 ,\nC2999_=_C3002 ,C2999_=_C3003 ,C2999_=_C3319 ,C2999_=_C3510 ,C2999_=_C3516 ,C2999_=_C3517 ,\nC2999_=_C3518 ,C2999_=_C3519 ,C2999_=_C3520 ,C3000_=_C3001 ,C3000_=_C3002 ,C3000_=_C3003 ,\nC3001_=_C3002 ,C3001_=_C3003 ,C3001_=_C3111 ,C3001_=_C3731 ,C3002_=_C3003 ,C3002_=_C3850 ,\nC3003_=_C3732 ,C3003_=_C4077 ,C3012_=_C3014 ,C3012_=_C3292 ,C3012_=_C3829 ,C3012_=_C3832 ,\nC3012_=_C3833 ,C3012_=_C3834 ,C3014_=_C3201 ,C3014_=_C3251 ,C3014_=_C3294 ,C3014_=_C3340 ,\nC3014_=_C3594 ,C3014_=_C3753 ,C3014_=_C3957 ,C3014_=_C3958 ,C3014_=_C3959 ,C3014_=_C3960 ,\nC3014_=_C3961 ,C3031_=_C3034 ,C3031_=_C3035 ,C3031_=_C3036 ,C3031_=_C3293 ,C3031_=_C3510 ,\nC3031_=_C3745 ,C3031_=_C3771 ,C3031_=_C3791 ,C3031_=_C3849 ,C3031_=_C3850 ,C3034_=_C3035 ,\nC3034_=_C3036 ,C3034_=_C3047 ,C3034_=_C3309 ,C3034_=_C3383 ,C3034_=_C3717 ,C3034_=_C3803 ,\nC3034_=_C3824 ,C3034_=_C3950 ,C3034_=_C4030 ,C3034_=_C4045 ,C3035_=_C3036 ,C3035_=_C3048 ,\nC3035_=_C3386 ,C3035_=_C3516 ,C3035_=_C3952 ,C3035_=_C4027 ,C3035_=_C4059 ,C3035_=_C4083 ,\nC3036_=_C3049 ,C3036_=_C3148 ,C3036_=_C3316 ,C3036_=_C3388 ,C3036_=_C3500 ,C3036_=_C3573 ,\nC3036_=_C3634 ,C3036_=_C3694 ,C3036_=_C3726 ,C3036_=_C3895 ,C3036_=_C3955 ,C3036_=_C4063 ,\nC3036_=_C4103 ,C3037_=_C3041 ,C3037_=_C3047 ,C3037_=_C3048 ,C3037_=_C3049 ,C3037_=_C3051 ,\nC3037_=_C3101 ,C3037_=_C3102 ,C3037_=_C3103 ,C3037_=_C3104 ,C3037_=_C3107 ,C3037_=_C3108 ,\nC3037_=_C3109 ,C3037_=_C3110 ,C3037_=_C3111 ,C3037_=_C3112 ,C3041_=_C3047 ,C3041_=_C3048 ,\nC3041_=_C3049 ,C3041_=_C3249 ,C3041_=_C3761 ,C3041_=_C3762 ,C3041_=_C3763 ,C3041_=_C3764 ,\nC3041_=_C3765 ,C3041_=_C3767 ,C3041_=_C3768 ,C3047_=_C3048 ,C3047_=_C3049 ,C3047_=_C3309 ,\nC3047_=_C3383 ,C3047_=_C3717 ,C3047_=_C3803 ,C3047_=_C3824 ,C3047_=_C3950 ,C3047_=_C4030 ,\nC3047_=_C4045 ,C3048_=_C3049 ,C3048_=_C3386 ,C3048_=_C3516 ,C3048_=_C3952 ,C3048_=_C4027 ,\nC3048_=_C4059 ,C3048_=_C4083 ,C3049_=_C3148 ,C3049_=_C3316 ,C3049_=_C3388 ,C3049_=_C3500 ,\nC3049_=_C3573 ,C3049_=_C3634 ,C3049_=_C3694 ,C3049_=_C3726 ,C3049_=_C3895 ,C3049_=_C3955 ,\nC3049_=_C4063 ,C3049_=_C4103 ,C3051_=_C3063 ,C3051_=_C3101 ,C3051_=_C3102 ,C3051_=_C3103 ,\nC3051_=_C3104 ,C3051_=_C3107 ,C3051_=_C3108 ,C3051_=_C3109 ,C3051_=_C3110 ,C3051_=_C3111 ,\nC3051_=_C3112 ,C3063_=_C3158 ,C3063_=_C3356 ,C3063_=_C3387 ,C3063_=_C3518 ,C3063_=_C3599 ,\nC3063_=_C3825 ,C3063_=_C3902 ,C3063_=_C4080 ,C3063_=_C4110 ,C3063_=_C4111 ,C3071_=_C3077 ,\nC3071_=_C3166 ,C3071_=_C3914 ,C3071_=_C3972 ,C3071_=_C3973 ,C3071_=_C3974 ,C3077_=_C3315 ,\nC3077_=_C3806 ,C3077_=_C3826 ,C3077_=_C3884 ,C3077_=_C4090 ,C3077_=_C4101 ,C3077_=_C4104 ,\nC3077_=_C4114 ,C3080_=_C3099 ,C3080_=_C3300 ,C3080_=_C3317 ,C3080_=_C3318 ,C3080_=_C3319 ,\nC3080_=_C3320 ,C3080_=_C3321 ,C3080_=_C3322 ,C3080_=_C3323 ,C3080_=_C3324 ,C3080_=_C3325 ,\nC3080_=_C3326 ,C3080_=_C3329 ,C3080_=_C3330 ,C3099_=_C3208 ,C3099_=_C3399 ,C3099_=_C3724 ,\nC3099_=_C3778 ,C3099_=_C3819 ,C3099_=_C4033 ,C3099_=_C4076 ,C3099_=_C4077 ,C3099_=_C4079 ,\nC3101_=_C3102 ,C3101_=_C3103 ,C3101_=_C3104 ,C3101_=_C3107 ,C3101_=_C3108 ,C3101_=_C3109 ,\nC3101_=_C3110 ,C3101_=_C3111 ,C3101_=_C3112</w:t>
      </w:r>
    </w:p>
    <w:p>
      <w:pPr>
        <w:pStyle w:val="PreformattedText"/>
        <w:bidi w:val="0"/>
        <w:spacing w:before="0" w:after="0"/>
        <w:jc w:val="left"/>
        <w:rPr/>
      </w:pPr>
      <w:r>
        <w:rPr/>
        <w:t xml:space="preserve"> </w:t>
      </w:r>
      <w:r>
        <w:rPr/>
        <w:t>,C3101_=_C3158 ,C3102_=_C3103 ,C3102_=_C3104 ,\nC3102_=_C3107 ,C3102_=_C3108 ,C3102_=_C3109 ,C3102_=_C3110 ,C3102_=_C3111 ,C3102_=_C3112 ,\nC3102_=_C3265 ,C3103_=_C3104 ,C3103_=_C3107 ,C3103_=_C3108 ,C3103_=_C3109 ,C3103_=_C3110 ,\nC3103_=_C3111 ,C3103_=_C3112 ,C3103_=_C3356 ,C3104_=_C3107 ,C3104_=_C3108 ,C3104_=_C3109 ,\nC3104_=_C3110 ,C3104_=_C3111 ,C3104_=_C3112 ,C3104_=_C3435 ,C3104_=_C3442 ,C3104_=_C3443 ,\nC3107_=_C3108 ,C3107_=_C3109 ,C3107_=_C3110 ,C3107_=_C3111 ,C3107_=_C3112 ,C3107_=_C3761 ,\nC3107_=_C3791 ,C3108_=_C3109 ,C3108_=_C3110 ,C3108_=_C3111 ,C3108_=_C3112 ,C3108_=_C3728 ,\nC3108_=_C3849 ,C3108_=_C3986 ,C3109_=_C3110 ,C3109_=_C3111 ,C3109_=_C3112 ,C3109_=_C3468 ,\nC3109_=_C3762 ,C3110_=_C3111 ,C3110_=_C3112 ,C3110_=_C3763 ,C3110_=_C3833 ,C3110_=_C3958 ,\nC3111_=_C3112 ,C3111_=_C3731 ,C3112_=_C4079 ,C3112_=_C4080 ,C3112_=_C4081 ,C3128_=_C3455 ,\nC3128_=_C3480 ,C3128_=_C3517 ,C3128_=_C3912 ,C3128_=_C4022 ,C3128_=_C4092 ,C3128_=_C4095 ,\nC3135_=_C3148 ,C3135_=_C3445 ,C3135_=_C3458 ,C3135_=_C3459 ,C3135_=_C3460 ,C3135_=_C3461 ,\nC3135_=_C3463 ,C3135_=_C3464 ,C3135_=_C3467 ,C3135_=_C3468 ,C3135_=_C3470 ,C3148_=_C3316 ,\nC3148_=_C3388 ,C3148_=_C3500 ,C3148_=_C3573 ,C3148_=_C3634 ,C3148_=_C3694 ,C3148_=_C3726 ,\nC3148_=_C3895 ,C3148_=_C3955 ,C3148_=_C4063 ,C3148_=_C4103 ,C3158_=_C3356 ,C3158_=_C3387 ,\nC3158_=_C3518 ,C3158_=_C3599 ,C3158_=_C3825 ,C3158_=_C3902 ,C3158_=_C4080 ,C3158_=_C4110 ,\nC3158_=_C4111 ,C3166_=_C3172 ,C3166_=_C3173 ,C3166_=_C3914 ,C3166_=_C3972 ,C3166_=_C3973 ,\nC3166_=_C3974 ,C3172_=_C3173 ,C3172_=_C3442 ,C3172_=_C3519 ,C3172_=_C3586 ,C3172_=_C3616 ,\nC3172_=_C3890 ,C3172_=_C3963 ,C3172_=_C3986 ,C3172_=_C4024 ,C3172_=_C4052 ,C3172_=_C4081 ,\nC3172_=_C4087 ,C3173_=_C3443 ,C3173_=_C3520 ,C3173_=_C3545 ,C3173_=_C3633 ,C3173_=_C3702 ,\nC3173_=_C3711 ,C3173_=_C3891 ,C3173_=_C3907 ,C3173_=_C3964 ,C3173_=_C4053 ,C3173_=_C4113 ,\nC3201_=_C3208 ,C3201_=_C3251 ,C3201_=_C3294 ,C3201_=_C3340 ,C3201_=_C3594 ,C3201_=_C3753 ,\nC3201_=_C3957 ,C3201_=_C3958 ,C3201_=_C3959 ,C3201_=_C3960 ,C3201_=_C3961 ,C3208_=_C3399 ,\nC3208_=_C3724 ,C3208_=_C3778 ,C3208_=_C3819 ,C3208_=_C4033 ,C3208_=_C4076 ,C3208_=_C4077 ,\nC3208_=_C4079 ,C3211_=_C3357 ,C3211_=_C3359 ,C3211_=_C3360 ,C3211_=_C3361 ,C3211_=_C3362 ,\nC3211_=_C3363 ,C3247_=_C3249 ,C3247_=_C3251 ,C3247_=_C3265 ,C3247_=_C3435 ,C3247_=_C3728 ,\nC3247_=_C3729 ,C3247_=_C3730 ,C3247_=_C3731 ,C3247_=_C3732 ,C3247_=_C3733 ,C3249_=_C3251 ,\nC3249_=_C3761 ,C3249_=_C3762 ,C3249_=_C3763 ,C3249_=_C3764 ,C3249_=_C3765 ,C3249_=_C3767 ,\nC3249_=_C3768 ,C3251_=_C3294 ,C3251_=_C3340 ,C3251_=_C3594 ,C3251_=_C3753 ,C3251_=_C3957 ,\nC3251_=_C3958 ,C3251_=_C3959 ,C3251_=_C3960 ,C3251_=_C3961 ,C3265_=_C3435 ,C3265_=_C3728 ,\nC3265_=_C3729 ,C3265_=_C3730 ,C3265_=_C3731 ,C3265_=_C3732 ,C3265_=_C3733 ,C3292_=_C3293 ,\nC3292_=_C3294 ,C3292_=_C3829 ,C3292_=_C3832 ,C3292_=_C3833 ,C3292_=_C3834 ,C3293_=_C3294 ,\nC3293_=_C3510 ,C3293_=_C3745 ,C3293_=_C3771 ,C3293_=_C3791 ,C3293_=_C3849 ,C3293_=_C3850 ,\nC3294_=_C3340 ,C3294_=_C3594 ,C3294_=_C3753 ,C3294_=_C3957 ,C3294_=_C3958 ,C3294_=_C3959 ,\nC3294_=_C3960 ,C3294_=_C3961 ,C3300_=_C3309 ,C3300_=_C3315 ,C3300_=_C3316 ,C3300_=_C3317 ,\nC3300_=_C3318 ,C3300_=_C3319 ,C3300_=_C3320 ,C3300_=_C3321 ,C3300_=_C3322 ,C3300_=_C3323 ,\nC3300_=_C3324 ,C3300_=_C3325 ,C3300_=_C3326 ,C3300_=_C3329 ,C3300_=_C3330 ,C3309_=_C3315 ,\nC3309_=_C3316 ,C3309_=_C3383 ,C3309_=_C3717 ,C3309_=_C3803 ,C3309_=_C3824 ,C3309_=_C3950 ,\nC3309_=_C4030 ,C3309_=_C4045 ,C3315_=_C3316 ,C3315_=_C3806 ,C3315_=_C3826 ,C3315_=_C3884 ,\nC3315_=_C4090 ,C3315_=_C4101 ,C3315_=_C4104 ,C3315_=_C4114 ,C3316_=_C3388 ,C3316_=_C3500 ,\nC3316_=_C3573 ,C3316_=_C3634 ,C3316_=_C3694 ,C3316_=_C3726 ,C3316_=_C3895 ,C3316_=_C3955 ,\nC3316_=_C4063 ,C3316_=_C4103 ,C3317_=_C3318 ,C3317_=_C3319 ,C3317_=_C3320 ,C3317_=_C3321 ,\nC3317_=_C3322 ,C3317_=_C3323 ,C3317_=_C3324 ,C3317_=_C3325 ,C3317_=_C3326 ,C3317_=_C3329 ,\nC3317_=_C3330 ,C3318_=_C3319 ,C3318_=_C3320 ,C3318_=_C3321 ,C3318_=_C3322 ,C3318_=_C3323 ,\nC3318_=_C3324 ,C3318_=_C3325 ,C3318_=_C3326 ,C3318_=_C3329 ,C3318_=_C3330 ,C3318_=_C3500 ,\nC3319_=_C3320 ,C3319_=_C3321 ,C3319_=_C3322 ,C3319_=_C3323 ,C3319_=_C3324 ,C3319_=_C3325 ,\nC3319_=_C3326 ,C3319_=_C3329 ,C3319_=_C3330 ,C3319_=_C3510 ,C3319_=_C3516 ,C3319_=_C3517 ,\nC3319_=_C3518 ,C3319_=_C3519 ,C3319_=_C3520 ,C3320_=_C3321 ,C3320_=_C3322 ,C3320_=_C3323 ,\nC3320_=_C3324 ,C3320_=_C3325 ,C3320_=_C3326 ,C3320_=_C3329 ,C3320_=_C3330 ,C3321_=_C3322 ,\nC3321_=_C3323 ,C3321_=_C3324 ,C3321_=_C3325 ,C3321_=_C3326 ,C3321_=_C3329 ,C3321_=_C3330 ,\nC3321_=_C3711 ,C3322_=_C3323 ,C3322_=_C3324 ,C3322_=_C3325 ,C3322_=_C3326 ,C3322_=_C3329 ,\nC3322_=_C3330 ,C3322_=_C3715 ,C3322_=_C3717 ,C3322_=_C3724 ,C3322_=_C3726 ,C3323_=_C3324 ,\nC3323_=_C3325 ,C3323_=_C3326 ,C3323_=_C3329 ,C3323_=_C3330 ,C3323_=_C3902 ,C3324_=_C3325 ,\nC3324_=_C3326 ,C3324_=_C3329 ,C3324_=_C3330 ,C3325_=_C3326 ,C3325_=_C3329 ,C3325_=_C3330 ,\nC3325_=_C3950 ,C3325_=_C3952 ,C3325_=_C3955 ,C3326_=_C3329 ,C3326_=_C3330 ,C3326_=_C3765 ,\nC3326_=_C4059 ,C3326_=_C4063 ,C3329_=_C3330 ,C3329_=_C4101 ,C3329_=_C4103 ,C3330_=_C3974 ,\nC3340_=_C3594 ,C3340_=_C3753 ,C3340_=_C3957 ,C3340_=_C3958 ,C3340_=_C3959 ,C3340_=_C3960 ,\nC3340_=_C3961 ,C3356_=_C3387 ,C3356_=_C3518 ,C3356_=_C3599 ,C3356_=_C3825 ,C3356_=_C3902 ,\nC3356_=_C4080 ,C3356_=_C4110 ,C3356_=_C4111 ,C3357_=_C3359 ,C3357_=_C3360 ,C3357_=_C3361 ,\nC3357_=_C3362 ,C3357_=_C3363 ,C3357_=_C3803 ,C3357_=_C3806 ,C3359_=_C3360 ,C3359_=_C3361 ,\nC3359_=_C3362 ,C3359_=_C3363 ,C3359_=_C3829 ,C3360_=_C3361 ,C3360_=_C3362 ,C3360_=_C3363 ,\nC3360_=_C3907 ,C3361_=_C3362 ,C3361_=_C3363 ,C3361_=_C3963 ,C3361_=_C3964 ,C3362_=_C3363 ,\nC3362_=_C3767 ,C3362_=_C4083 ,C3383_=_C3386 ,C3383_=_C3387 ,C3383_=_C3388 ,C3383_=_C3717 ,\nC3383_=_C3803 ,C3383_=_C3824 ,C3383_=_C3950 ,C3383_=_C4030 ,C3383_=_C4045 ,C3386_=_C3387 ,\nC3386_=_C3388 ,C3386_=_C3516 ,C3386_=_C3952 ,C3386_=_C4027 ,C3386_=_C4059 ,C3386_=_C4083 ,\nC3387_=_C3388 ,C3387_=_C3518 ,C3387_=_C3599 ,C3387_=_C3825 ,C3387_=_C3902 ,C3387_=_C4080 ,\nC3387_=_C4110 ,C3387_=_C4111 ,C3388_=_C3500 ,C3388_=_C3573 ,C3388_=_C3634 ,C3388_=_C3694 ,\nC3388_=_C3726 ,C3388_=_C3895 ,C3388_=_C3955 ,C3388_=_C4063 ,C3388_=_C4103 ,C3399_=_C3724 ,\nC3399_=_C3778 ,C3399_=_C3819 ,C3399_=_C4033 ,C3399_=_C4076 ,C3399_=_C4077 ,C3399_=_C4079 ,\nC3435_=_C3442 ,C3435_=_C3443 ,C3435_=_C3728 ,C3435_=_C3729 ,C3435_=_C3730 ,C3435_=_C3731 ,\nC3435_=_C3732 ,C3435_=_C3733 ,C3442_=_C3443 ,C3442_=_C3519 ,C3442_=_C3586 ,C3442_=_C3616 ,\nC3442_=_C3890 ,C3442_=_C3963 ,C3442_=_C3986 ,C3442_=_C4024 ,C3442_=_C4052 ,C3442_=_C4081 ,\nC3442_=_C4087 ,C3443_=_C3520 ,C3443_=_C3545 ,C3443_=_C3633 ,C3443_=_C3702 ,C3443_=_C3711 ,\nC3443_=_C3891 ,C3443_=_C3907 ,C3443_=_C3964 ,C3443_=_C4053 ,C3443_=_C4113 ,C3445_=_C3455 ,\nC3445_=_C3458 ,C3445_=_C3459 ,C3445_=_C3460 ,C3445_=_C3461 ,C3445_=_C3463 ,C3445_=_C3464 ,\nC3445_=_C3467 ,C3445_=_C3468 ,C3445_=_C3470 ,C3455_=_C3480 ,C3455_=_C3517 ,C3455_=_C3912 ,\nC3455_=_C4022 ,C3455_=_C4092 ,C3455_=_C4095 ,C3458_=_C3459 ,C3458_=_C3460 ,C3458_=_C3461 ,\nC3458_=_C3463 ,C3458_=_C3464 ,C3458_=_C3467 ,C3458_=_C3468 ,C3458_=_C3470 ,C3458_=_C3573 ,\nC3459_=_C3460 ,C3459_=_C3461 ,C3459_=_C3463 ,C3459_=_C3464 ,C3459_=_C3467 ,C3459_=_C3468 ,\nC3459_=_C3470 ,C3459_=_C3633 ,C3459_=_C3634 ,C3460_=_C3461 ,C3460_=_C3463 ,C3460_=_C3464 ,\nC3460_=_C3467 ,C3460_=_C3468 ,C3460_=_C3470 ,C3461_=_C3463 ,C3461_=_C3464 ,C3461_=_C3467 ,\nC3461_=_C3468 ,C3461_=_C3470 ,C3461_=_C3694 ,C3463_=_C3464 ,C3463_=_C3467 ,C3463_=_C3468 ,\nC3463_=_C3470 ,C3463_=_C3895 ,C3464_=_C3467 ,C3464_=_C3468 ,C3464_=_C3470 ,C3467_=_C3468 ,\nC3467_=_C3470 ,C3467_=_C3729 ,C3468_=_C3470 ,C3468_=_C3762 ,C3470_=_C4001 ,C3470_=_C4058 ,\nC3470_=_C4095 ,C3470_=_C4111 ,C3470_=_C4114 ,C3480_=_C3517 ,C3480_=_C3912 ,C3480_=_C4022 ,\nC3480_=_C4092 ,C3480_=_C4095 ,C3490_=_C3582 ,C3490_=_C4058 ,C3500_=_C3573 ,C3500_=_C3634 ,\nC3500_=_C3694 ,C3500_=_C3726 ,C3500_=_C3895 ,C3500_=_C3955 ,C3500_=_C4063 ,C3500_=_C4103 ,\nC3510_=_C3516 ,C3510_=_C3517 ,C3510_=_C3518 ,C3510_=_C3519 ,C3510_=_C3520 ,C3510_=_C3745 ,\nC3510_=_C3771 ,C3510_=_C3791 ,C3510_=_C3849 ,C3510_=_C3850 ,C3516_=_C3517 ,C3516_=_C3518 ,\nC3516_=_C3519 ,C3516_=_C3520 ,C3516_=_C3952 ,C3516_=_C4027 ,C3516_=_C4059 ,C3516_=_C4083 ,\nC3517_=_C3518 ,C3517_=_C3519 ,C3517_=_C3520 ,C3517_=_C3912 ,C3517_=_C4022 ,C3517_=_C4092 ,\nC3517_=_C4095 ,C3518_=_C3519 ,C3518_=_C3520 ,C3518_=_C3599 ,C3518_=_C3825 ,C3518_=_C3902 ,\nC3518_=_C4080 ,C3518_=_C4110 ,C3518_=_C4111 ,C3519_=_C3520 ,C3519_=_C3586 ,C3519_=_C3616 ,\nC3519_=_C3890 ,C3519_=_C3963 ,C3519_=_C3986 ,C3519_=_C4024 ,C3519_=_C4052 ,C3519_=_C4081 ,\nC3519_=_C4087 ,C3520_=_C3545 ,C3520_=_C3633 ,C3520_=_C3702 ,C3520_=_C3711 ,C3520_=_C3891 ,\nC3520_=_C3907 ,C3520_=_C3964 ,C3520_=_C4053 ,C3520_=_C4113 ,C3545_=_C3633 ,C3545_=_C3702 ,\nC3545_=_C3711 ,C3545_=_C3891 ,C3545_=_C3907 ,C3545_=_C3964 ,C3545_=_C4053 ,C3545_=_C4113 ,\nC3573_=_C3634 ,C3573_=_C3694 ,C3573_=_C3726 ,C3573_=_C3895 ,C3573_=_C3955 ,C3573_=_C4063 ,\nC3573_=_C4103 ,C3582_=_C3586 ,C3582_=_C4058 ,C3586_=_C3616 ,C3586_=_C3890 ,C3586_=_C3963 ,\nC3586_=_C3986 ,C3586_=_C4024 ,C3586_=_C4052 ,C3586_=_C4081 ,C3586_=_C4087 ,C3594_=_C3599 ,\nC3594_=_C3753 ,C3594_=_C3957 ,C3594_=_C3958 ,C3594_=_C3959 ,C3594_=_C3960 ,C3594_=_C3961 ,\nC3599_=_C3825 ,C3599_=_C3902 ,C3599_=_C4080 ,C3599_=_C4110 ,C3599_=_C4111 ,C3616_=_C3890 ,\nC3616_=_C3963 ,C3616_=_C3986 ,C3616_=_C4024 ,C3616_=_C4052 ,C3616_=_C4081 ,C3616_=_C4087 ,\nC3633_=_C3634 ,C3633_=_C3702 ,C3633_=_C3711 ,C3633_=_C3891 ,C3633_=_C3907 ,C3633_=_C3964 ,\nC3633_=_C4053 ,C3633_=_C4113 ,C3634_=_C3694 ,C3634_=_C3726 ,C3634_=_C3895 ,C3634_=_C3955 ,\nC3634_=_C4063 ,C3634_=_C4103 ,C3694_=_C3726 ,C3694_=_C3895 ,C3694_=_C3955 ,C3694_=_C4063 ,\nC3694_=_C4103 ,C3702_=_C3711 ,C3702_=_C3891 ,C3702_=_C3907 ,C3702_=_C3964 ,C3702_=_C4053 ,\nC3702_=_C4113 ,C3711_=_C3891 ,C3711_=_C3907 ,C3711_=_C3964 ,C3711_=_C4053 ,C3711_=_C4113 ,\nC3715_=_C3717</w:t>
      </w:r>
    </w:p>
    <w:p>
      <w:pPr>
        <w:pStyle w:val="PreformattedText"/>
        <w:bidi w:val="0"/>
        <w:spacing w:before="0" w:after="0"/>
        <w:jc w:val="left"/>
        <w:rPr/>
      </w:pPr>
      <w:r>
        <w:rPr/>
        <w:t xml:space="preserve"> </w:t>
      </w:r>
      <w:r>
        <w:rPr/>
        <w:t>,C3715_=_C3724 ,C3715_=_C3726 ,C3715_=_C3993 ,C3715_=_C3996 ,C3715_=_C4000 ,\nC3715_=_C4001 ,C3717_=_C3724 ,C3717_=_C3726 ,C3717_=_C3803 ,C3717_=_C3824 ,C3717_=_C3950 ,\nC3717_=_C4030 ,C3717_=_C4045 ,C3724_=_C3726 ,C3724_=_C3778 ,C3724_=_C3819 ,C3724_=_C4033 ,\nC3724_=_C4076 ,C3724_=_C4077 ,C3724_=_C4079 ,C3726_=_C3895 ,C3726_=_C3955 ,C3726_=_C4063 ,\nC3726_=_C4103 ,C3728_=_C3729 ,C3728_=_C3730 ,C3728_=_C3731 ,C3728_=_C3732 ,C3728_=_C3733 ,\nC3728_=_C3849 ,C3728_=_C3986 ,C3729_=_C3730 ,C3729_=_C3731 ,C3729_=_C3732 ,C3729_=_C3733 ,\nC3730_=_C3731 ,C3730_=_C3732 ,C3730_=_C3733 ,C3730_=_C3764 ,C3730_=_C4027 ,C3731_=_C3732 ,\nC3731_=_C3733 ,C3732_=_C3733 ,C3732_=_C4077 ,C3733_=_C3768 ,C3745_=_C3771 ,C3745_=_C3791 ,\nC3745_=_C3849 ,C3745_=_C3850 ,C3753_=_C3957 ,C3753_=_C3958 ,C3753_=_C3959 ,C3753_=_C3960 ,\nC3753_=_C3961 ,C3761_=_C3762 ,C3761_=_C3763 ,C3761_=_C3764 ,C3761_=_C3765 ,C3761_=_C3767 ,\nC3761_=_C3768 ,C3761_=_C3791 ,C3762_=_C3763 ,C3762_=_C3764 ,C3762_=_C3765 ,C3762_=_C3767 ,\nC3762_=_C3768 ,C3763_=_C3764 ,C3763_=_C3765 ,C3763_=_C3767 ,C3763_=_C3768 ,C3763_=_C3833 ,\nC3763_=_C3958 ,C3764_=_C3765 ,C3764_=_C3767 ,C3764_=_C3768 ,C3764_=_C4027 ,C3765_=_C3767 ,\nC3765_=_C3768 ,C3765_=_C4059 ,C3765_=_C4063 ,C3767_=_C3768 ,C3767_=_C4083 ,C3771_=_C3778 ,\nC3771_=_C3791 ,C3771_=_C3849 ,C3771_=_C3850 ,C3778_=_C3819 ,C3778_=_C4033 ,C3778_=_C4076 ,\nC3778_=_C4077 ,C3778_=_C4079 ,C3791_=_C3849 ,C3791_=_C3850 ,C3803_=_C3806 ,C3803_=_C3824 ,\nC3803_=_C3950 ,C3803_=_C4030 ,C3803_=_C4045 ,C3806_=_C3826 ,C3806_=_C3884 ,C3806_=_C4090 ,\nC3806_=_C4101 ,C3806_=_C4104 ,C3806_=_C4114 ,C3819_=_C4033 ,C3819_=_C4076 ,C3819_=_C4077 ,\nC3819_=_C4079 ,C3824_=_C3825 ,C3824_=_C3826 ,C3824_=_C3950 ,C3824_=_C4030 ,C3824_=_C4045 ,\nC3825_=_C3826 ,C3825_=_C3902 ,C3825_=_C4080 ,C3825_=_C4110 ,C3825_=_C4111 ,C3826_=_C3884 ,\nC3826_=_C4090 ,C3826_=_C4101 ,C3826_=_C4104 ,C3826_=_C4114 ,C3829_=_C3832 ,C3829_=_C3833 ,\nC3829_=_C3834 ,C3832_=_C3833 ,C3832_=_C3834 ,C3832_=_C3972 ,C3833_=_C3834 ,C3833_=_C3958 ,\nC3834_=_C3961 ,C3849_=_C3850 ,C3849_=_C3986 ,C3884_=_C4090 ,C3884_=_C4101 ,C3884_=_C4104 ,\nC3884_=_C4114 ,C3890_=_C3891 ,C3890_=_C3963 ,C3890_=_C3986 ,C3890_=_C4024 ,C3890_=_C4052 ,\nC3890_=_C4081 ,C3890_=_C4087 ,C3891_=_C3907 ,C3891_=_C3964 ,C3891_=_C4053 ,C3891_=_C4113 ,\nC3895_=_C3955 ,C3895_=_C4063 ,C3895_=_C4103 ,C3902_=_C4080 ,C3902_=_C4110 ,C3902_=_C4111 ,\nC3907_=_C3964 ,C3907_=_C4053 ,C3907_=_C4113 ,C3912_=_C4022 ,C3912_=_C4092 ,C3912_=_C4095 ,\nC3914_=_C3972 ,C3914_=_C3973 ,C3914_=_C3974 ,C3950_=_C3952 ,C3950_=_C3955 ,C3950_=_C4030 ,\nC3950_=_C4045 ,C3952_=_C3955 ,C3952_=_C4027 ,C3952_=_C4059 ,C3952_=_C4083 ,C3955_=_C4063 ,\nC3955_=_C4103 ,C3957_=_C3958 ,C3957_=_C3959 ,C3957_=_C3960 ,C3957_=_C3961 ,C3958_=_C3959 ,\nC3958_=_C3960 ,C3958_=_C3961 ,C3959_=_C3960 ,C3959_=_C3961 ,C3959_=_C4022 ,C3959_=_C4024 ,\nC3960_=_C3961 ,C3960_=_C4000 ,C3963_=_C3964 ,C3963_=_C3986 ,C3963_=_C4024 ,C3963_=_C4052 ,\nC3963_=_C4081 ,C3963_=_C4087 ,C3964_=_C4053 ,C3964_=_C4113 ,C3972_=_C3973 ,C3972_=_C3974 ,\nC3973_=_C3974 ,C3986_=_C4024 ,C3986_=_C4052 ,C3986_=_C4081 ,C3986_=_C4087 ,C3993_=_C3996 ,\nC3993_=_C4000 ,C3993_=_C4001 ,C3993_=_C4030 ,C3993_=_C4033 ,C3996_=_C4000 ,C3996_=_C4001 ,\nC3996_=_C4045 ,C3996_=_C4076 ,C4000_=_C4001 ,C4001_=_C4058 ,C4001_=_C4095 ,C4001_=_C4111 ,\nC4001_=_C4114 ,C4022_=_C4024 ,C4022_=_C4092 ,C4022_=_C4095 ,C4024_=_C4052 ,C4024_=_C4081 ,\nC4024_=_C4087 ,C4027_=_C4059 ,C4027_=_C4083 ,C4030_=_C4033 ,C4030_=_C4045 ,C4033_=_C4076 ,\nC4033_=_C4077 ,C4033_=_C4079 ,C4045_=_C4076 ,C4052_=_C4053 ,C4052_=_C4081 ,C4052_=_C4087 ,\nC4053_=_C4113 ,C4058_=_C4095 ,C4058_=_C4111 ,C4058_=_C4114 ,C4059_=_C4063 ,C4059_=_C4083 ,\nC4063_=_C4103 ,C4076_=_C4077 ,C4076_=_C4079 ,C4077_=_C4079 ,C4079_=_C4080 ,C4079_=_C4081 ,\nC4080_=_C4081 ,C4080_=_C4110 ,C4080_=_C4111 ,C4081_=_C4087 ,C4090_=_C4101 ,C4090_=_C4104 ,\nC4090_=_C4114 ,C4092_=_C4095 ,C4095_=_C4111 ,C4095_=_C4114 ,C4101_=_C4103 ,C4101_=_C4104 ,\nC4101_=_C4114 ,C4104_=_C4114 ,C4110_=_C4111 ,C4110_=_C4113 ,C4111_=_C4114 ,"];71[shape=box, label="id:71 level: 3\n332: C41 C63 C81 C86 C149 \nC207 C222 C227 C289 C292 C302 \nC305 C335 C359 C431 C433 C487 \nC594 C595 C611 C618 C623 C628 \nC644 C659 C701 C734 C798 C853 \nC857 C898 C925 C1017 C1018 C1019 \nC1020 C1021 C1022 C1024 C1025 C1027 \nC1028 C1029 C1030 C1031 C1032 C1034 \nC1036 C1037 C1038 C1040 C1041 C1042 \nC1043 C1044 C1045 C1048 C1100 C1131 \nC1137 C1146 C1148 C1157 C1221 C1242 \nC1256 C1269 C1382 C1383 C1430 C1447 \nC1479 C1480 C1481 C1482 C1483 C1484 \nC1485 C1487 C1489 C1490 C1491 C1492 \nC1494 C1495 C1496 C1497 C1498 C1508 \nC1528 C1529 C1541 C1545 C1547 C1549 \nC1550 C1558 C1562 C1593 C1722 C1743 \nC1788 C1938 C1942 C1944 C1947 C1948 \nC1949 C1952 C1953 C1955 C1956 C1957 \nC1958 C1959 C1960 C1986 C2005 C2022 \nC2056 C2084 C2087 C2101 C2105 C2183 \nC2186 C2191 C2196 C2217 C2234 C2239 \nC2245 C2285 C2302 C2309 C2326 C2391 \nC2428 C2445 C2447 C2448 C2449 C2451 \nC2453 C2454 C2455 C2456 C2457 C2458 \nC2461 C2462 C2463 C2464 C2465 C2466 \nC2516 C2528 C2558 C2566 C2571 C2578 \nC2582 C2589 C2603 C2638 C2692 C2694 \nC2695 C2704 C2735 C2736 C2739 C2742 \nC2743 C2745 C2746 C2747 C2748 C2750 \nC2753 C2754 C2755 C2756 C2758 C2760 \nC2761 C2762 C2763 C2764 C2770 C2771 \nC2796 C2808 C2809 C2812 C2814 C2819 \nC2823 C2877 C2882 C2884 C2885 C2886 \nC2887 C2888 C2889 C2892 C2893 C2895 \nC2896 C2897 C2898 C2899 C2901 C2903 \nC2905 C2906 C2907 C2908 C2909 C2910 \nC2911 C2912 C2914 C2915 C2916 C2922 \nC3092 C3094 C3118 C3119 C3170 C3204 \nC3299 C3303 C3322 C3324 C3333 C3334 \nC3339 C3343 C3365 C3366 C3367 C3368 \nC3369 C3370 C3372 C3373 C3374 C3375 \nC3376 C3396 C3426 C3431 C3437 C3440 \nC3444 C3445 C3446 C3447 C3448 C3449 \nC3451 C3452 C3453 C3454 C3455 C3456 \nC3457 C3471 C3472 C3474 C3475 C3476 \nC3477 C3478 C3480 C3481 C3482 C3483 \nC3484 C3492 C3514 C3524 C3533 C3551 \nC3572 C3575 C3617 C3620 C3625 C3636 \nC3708 C3713 C3714 C3715 C3717 C3719 \nC3720 C3721 C3722 C3723 C3724 C3725 \nC3726 C3774 C3853 C3867 C3877 C3885 \nC3889 C3896 C3944 C3945 C3946 C3962 \nC3976 C3980 C3993 C4009 C4030 C4031 \nC4032 C4033 C4034 C4041 C4050 C4051 \nC4052 C4053 C4054 \n3967: C41_=_C63( C41 C63 ) C41_=_C149( C41 C149 ) C41_=_C207( C41 C207 ) C41_=_C335( C41 C335 ) C41_=_C359( C41 C359 ) \nC41_=_C1157( C41 C1157 ) C41_=_C1529( C41 C1529 ) C41_=_C1550( C41 C1550 ) C41_=_C2105( C41 C2105 ) C41_=_C2217( C41 C2217 ) C41_=_C2445( C41 C2445 ) \nC41_=_C2735( C41 C2735 ) C41_=_C2736( C41 C2736 ) C41_=_C2739( C41 C2739 ) C41_=_C2742( C41 C2742 ) C41_=_C2743( C41 C2743 ) C41_=_C2745( C41 C2745 ) \nC41_=_C2746( C41 C2746 ) C41_=_C2747( C41 C2747 ) C41_=_C2748( C41 C2748 ) C63_=_C149( C63 C149 ) C63_=_C207( C63 C207 ) C63_=_C335( C63 C335 ) \nC63_=_C359( C63 C359 ) C63_=_C1157( C63 C1157 ) C63_=_C1529( C63 C1529 ) C63_=_C1550( C63 C1550 ) C63_=_C2105( C63 C2105 ) C63_=_C2217( C63 C2217 ) \nC63_=_C2445( C63 C2445 ) C63_=_C2735( C63 C2735 ) C63_=_C2736( C63 C2736 ) C63_=_C2739( C63 C2739 ) C63_=_C2742( C63 C2742 ) C63_=_C2743( C63 C2743 ) \nC63_=_C2745( C63 C2745 ) C63_=_C2746( C63 C2746 ) C63_=_C2747( C63 C2747 ) C63_=_C2748( C63 C2748 ) C81_=_C86( C81 C86 ) C81_=_C222( C81 C222 ) \nC81_=_C289( C81 C289 ) C81_=_C302( C81 C302 ) C81_=_C611( C81 C611 ) C81_=_C798( C81 C798 ) C81_=_C1100( C81 C1100 ) C81_=_C1479( C81 C1479 ) \nC81_=_C1480( C81 C1480 ) C81_=_C1481( C81 C1481 ) C81_=_C1482( C81 C1482 ) C81_=_C1483( C81 C1483 ) C81_=_C1484( C81 C1484 ) C81_=_C1485( C81 C1485 ) \nC81_=_C1487( C81 C1487 ) C81_=_C1489( C81 C1489 ) C81_=_C1490( C81 C1490 ) C81_=_C1491( C81 C1491 ) C81_=_C1492( C81 C1492 ) C81_=_C1494( C81 C1494 ) \nC81_=_C1495( C81 C1495 ) C81_=_C1496( C81 C1496 ) C81_=_C1497( C81 C1497 ) C81_=_C1498( C81 C1498 ) C86_=_C227( C86 C227 ) C86_=_C292( C86 C292 ) \nC86_=_C305( C86 C305 ) C86_=_C1048( C86 C1048 ) C86_=_C1481( C86 C1481 ) C86_=_C1547( C86 C1547 ) C86_=_C1722( C86 C1722 ) C86_=_C1942( C86 C1942 ) \nC86_=_C1944( C86 C1944 ) C86_=_C1947( C86 C1947 ) C86_=_C1948( C86 C1948 ) C86_=_C1949( C86 C1949 ) C86_=_C1952( C86 C1952 ) C86_=_C1953( C86 C1953 ) \nC86_=_C1955( C86 C1955 ) C86_=_C1956( C86 C1956 ) C86_=_C1957( C86 C1957 ) C86_=_C1958( C86 C1958 ) C86_=_C1959( C86 C1959 ) C86_=_C1960( C86 C1960 ) \nC149_=_C207( C149 C207 ) C149_=_C335( C149 C335 ) C149_=_C359( C149 C359 ) C149_=_C1157( C149 C1157 ) C149_=_C1529( C149 C1529 ) C149_=_C1550( C149 C1550 ) \nC149_=_C2105( C149 C2105 ) C149_=_C2217( C149 C2217 ) C149_=_C2445( C149 C2445 ) C149_=_C2735( C149 C2735 ) C149_=_C2736( C149 C2736 ) C149_=_C2739( C149 C2739 ) \nC149_=_C2742( C149 C2742 ) C149_=_C2743( C149 C2743 ) C149_=_C2745( C149 C2745 ) C149_=_C2746( C149 C2746 ) C149_=_C2747( C149 C2747 ) C149_=_C2748( C149 C2748 ) \nC207_=_C335( C207 C335 ) C207_=_C359( C207 C359 ) C207_=_C1157( C207 C1157 ) C207_=_C1529( C207 C1529 ) C207_=_C1550( C207 C1550 ) C207_=_C2105( C207 C2105 ) \nC207_=_C2217( C207 C2217 ) C207_=_C2445( C207 C2445 ) C207_=_C2735( C207 C2735 ) C207_=_C2736( C207 C2736 ) C207_=_C2739( C207 C2739 ) C207_=_C2742( C207 C2742 ) \nC207_=_C2743( C207 C2743 ) C207_=_C2745( C207 C2745 ) C207_=_C2746( C207 C2746 ) C207_=_C2747( C207 C2747 ) C207_=_C2748( C207 C2748 ) C222_=_C227( C222 C227 ) \nC222_=_C289( C222 C289 ) C222_=_C302( C222 C302 ) C222_=_C611( C222 C611 ) C222_=_C798( C222 C798 ) C222_=_C1100( C222 C1100 ) C222_=_C1479( C222 C1479 ) \nC222_=_C1480( C222 C1480 ) C222_=_C1481( C222 C1481 ) C222_=_C1482( C222 C1482 ) C222_=_C1483( C222 C1483 ) C222_=_C1484( C222 C1484 ) C222_=_C1485( C222 C1485 ) \nC222_=_C1487( C222 C1487 ) C222_=_C1489( C222 C1489 ) C222_=_C1490( C222 C1490 ) C222_=_C1491( C222 C1491 ) C222_=_C1492( C222 C1492 ) C222_=_C1494( C222 C1494 ) \nC222_=_C1495( C222 C1495 ) C222_=_C1496( C222 C1496 ) C222_=_C1497( C222 C1497 ) C222_=_C1498( C222 C1498 ) C227_=_C292( C227 C292 ) C227_=_C305( C227 C305 ) \nC227_=_C1048( C227 C1048 ) C227_=_C1481( C227 C1481 ) C227_=_C1547( C227 C1547 ) C227_=_C1722(</w:t>
      </w:r>
    </w:p>
    <w:p>
      <w:pPr>
        <w:pStyle w:val="PreformattedText"/>
        <w:bidi w:val="0"/>
        <w:spacing w:before="0" w:after="0"/>
        <w:jc w:val="left"/>
        <w:rPr/>
      </w:pPr>
      <w:r>
        <w:rPr/>
        <w:t xml:space="preserve"> </w:t>
      </w:r>
      <w:r>
        <w:rPr/>
        <w:t>C227 C1722 ) C227_=_C1942( C227 C1942 ) C227_=_C1944( C227 C1944 ) \nC227_=_C1947( C227 C1947 ) C227_=_C1948( C227 C1948 ) C227_=_C1949( C227 C1949 ) C227_=_C1952( C227 C1952 ) C227_=_C1953( C227 C1953 ) C227_=_C1955( C227 C1955 ) \nC227_=_C1956( C227 C1956 ) C227_=_C1957( C227 C1957 ) C227_=_C1958( C227 C1958 ) C227_=_C1959( C227 C1959 ) C227_=_C1960( C227 C1960 ) C289_=_C292( C289 C292 ) \nC289_=_C302( C289 C302 ) C289_=_C611( C289 C611 ) C289_=_C798( C289 C798 ) C289_=_C1100( C289 C1100 ) C289_=_C1479( C289 C1479 ) C289_=_C1480( C289 C1480 ) \nC289_=_C1481( C289 C1481 ) C289_=_C1482( C289 C1482 ) C289_=_C1483( C289 C1483 ) C289_=_C1484( C289 C1484 ) C289_=_C1485( C289 C1485 ) C289_=_C1487( C289 C1487 ) \nC289_=_C1489( C289 C1489 ) C289_=_C1490( C289 C1490 ) C289_=_C1491( C289 C1491 ) C289_=_C1492( C289 C1492 ) C289_=_C1494( C289 C1494 ) C289_=_C1495( C289 C1495 ) \nC289_=_C1496( C289 C1496 ) C289_=_C1497( C289 C1497 ) C289_=_C1498( C289 C1498 ) C292_=_C305( C292 C305 ) C292_=_C1048( C292 C1048 ) C292_=_C1481( C292 C1481 ) \nC292_=_C1547( C292 C1547 ) C292_=_C1722( C292 C1722 ) C292_=_C1942( C292 C1942 ) C292_=_C1944( C292 C1944 ) C292_=_C1947( C292 C1947 ) C292_=_C1948( C292 C1948 ) \nC292_=_C1949( C292 C1949 ) C292_=_C1952( C292 C1952 ) C292_=_C1953( C292 C1953 ) C292_=_C1955( C292 C1955 ) C292_=_C1956( C292 C1956 ) C292_=_C1957( C292 C1957 ) \nC292_=_C1958( C292 C1958 ) C292_=_C1959( C292 C1959 ) C292_=_C1960( C292 C1960 ) C302_=_C305( C302 C305 ) C302_=_C611( C302 C611 ) C302_=_C798( C302 C798 ) \nC302_=_C1100( C302 C1100 ) C302_=_C1479( C302 C1479 ) C302_=_C1480( C302 C1480 ) C302_=_C1481( C302 C1481 ) C302_=_C1482( C302 C1482 ) C302_=_C1483( C302 C1483 ) \nC302_=_C1484( C302 C1484 ) C302_=_C1485( C302 C1485 ) C302_=_C1487( C302 C1487 ) C302_=_C1489( C302 C1489 ) C302_=_C1490( C302 C1490 ) C302_=_C1491( C302 C1491 ) \nC302_=_C1492( C302 C1492 ) C302_=_C1494( C302 C1494 ) C302_=_C1495( C302 C1495 ) C302_=_C1496( C302 C1496 ) C302_=_C1497( C302 C1497 ) C302_=_C1498( C302 C1498 ) \nC305_=_C1048( C305 C1048 ) C305_=_C1481( C305 C1481 ) C305_=_C1547( C305 C1547 ) C305_=_C1722( C305 C1722 ) C305_=_C1942( C305 C1942 ) C305_=_C1944( C305 C1944 ) \nC305_=_C1947( C305 C1947 ) C305_=_C1948( C305 C1948 ) C305_=_C1949( C305 C1949 ) C305_=_C1952( C305 C1952 ) C305_=_C1953( C305 C1953 ) C305_=_C1955( C305 C1955 ) \nC305_=_C1956( C305 C1956 ) C305_=_C1957( C305 C1957 ) C305_=_C1958( C305 C1958 ) C305_=_C1959( C305 C1959 ) C305_=_C1960( C305 C1960 ) C335_=_C359( C335 C359 ) \nC335_=_C1157( C335 C1157 ) C335_=_C1529( C335 C1529 ) C335_=_C1550( C335 C1550 ) C335_=_C2105( C335 C2105 ) C335_=_C2217( C335 C2217 ) C335_=_C2445( C335 C2445 ) \nC335_=_C2735( C335 C2735 ) C335_=_C2736( C335 C2736 ) C335_=_C2739( C335 C2739 ) C335_=_C2742( C335 C2742 ) C335_=_C2743( C335 C2743 ) C335_=_C2745( C335 C2745 ) \nC335_=_C2746( C335 C2746 ) C335_=_C2747( C335 C2747 ) C335_=_C2748( C335 C2748 ) C359_=_C1157( C359 C1157 ) C359_=_C1529( C359 C1529 ) C359_=_C1550( C359 C1550 ) \nC359_=_C2105( C359 C2105 ) C359_=_C2217( C359 C2217 ) C359_=_C2445( C359 C2445 ) C359_=_C2735( C359 C2735 ) C359_=_C2736( C359 C2736 ) C359_=_C2739( C359 C2739 ) \nC359_=_C2742( C359 C2742 ) C359_=_C2743( C359 C2743 ) C359_=_C2745( C359 C2745 ) C359_=_C2746( C359 C2746 ) C359_=_C2747( C359 C2747 ) C359_=_C2748( C359 C2748 ) \nC431_=_C433( C431 C433 ) C431_=_C618( C431 C618 ) C431_=_C701( C431 C701 ) C431_=_C1788( C431 C1788 ) C431_=_C1986( C431 C1986 ) C431_=_C2234( C431 C2234 ) \nC431_=_C2309( C431 C2309 ) C431_=_C2326( C431 C2326 ) C431_=_C2428( C431 C2428 ) C431_=_C2750( C431 C2750 ) C431_=_C2753( C431 C2753 ) C431_=_C2754( C431 C2754 ) \nC431_=_C2755( C431 C2755 ) C431_=_C2756( C431 C2756 ) C431_=_C2758( C431 C2758 ) C431_=_C2760( C431 C2760 ) C431_=_C2761( C431 C2761 ) C431_=_C2762( C431 C2762 ) \nC431_=_C2763( C431 C2763 ) C431_=_C2764( C431 C2764 ) C433_=_C644( C433 C644 ) C433_=_C925( C433 C925 ) C433_=_C1269( C433 C1269 ) C433_=_C2005( C433 C2005 ) \nC433_=_C2084( C433 C2084 ) C433_=_C2808( C433 C2808 ) C433_=_C2884( C433 C2884 ) C433_=_C2885( C433 C2885 ) C433_=_C2886( C433 C2886 ) C433_=_C2887( C433 C2887 ) \nC433_=_C2888( C433 C2888 ) C433_=_C2889( C433 C2889 ) C433_=_C2892( C433 C2892 ) C433_=_C2893( C433 C2893 ) C433_=_C2895( C433 C2895 ) C433_=_C2896( C433 C2896 ) \nC433_=_C2897( C433 C2897 ) C433_=_C2898( C433 C2898 ) C433_=_C2899( C433 C2899 ) C487_=_C898( C487 C898 ) C487_=_C1221( C487 C1221 ) C487_=_C1242( C487 C1242 ) \nC487_=_C2528( C487 C2528 ) C487_=_C2589( C487 C2589 ) C487_=_C2692( C487 C2692 ) C487_=_C2796( C487 C2796 ) C487_=_C2812( C487 C2812 ) C487_=_C3333( C487 C3333 ) \nC487_=_C3365( C487 C3365 ) C487_=_C3366( C487 C3366 ) C487_=_C3367( C487 C3367 ) C487_=_C3368( C487 C3368 ) C487_=_C3369( C487 C3369 ) C487_=_C3370( C487 C3370 ) \nC487_=_C3372( C487 C3372 ) C487_=_C3373( C487 C3373 ) C487_=_C3374( C487 C3374 ) C487_=_C3375( C487 C3375 ) C487_=_C3376( C487 C3376 ) C594_=_C595( C594 C595 ) \nC594_=_C853( C594 C853 ) C594_=_C1382( C594 C1382 ) C594_=_C2087( C594 C2087 ) C594_=_C2694( C594 C2694 ) C594_=_C2770( C594 C2770 ) C594_=_C2814( C594 C2814 ) \nC594_=_C2922( C594 C2922 ) C594_=_C3118( C594 C3118 ) C594_=_C3334( C594 C3334 ) C594_=_C3445( C594 C3445 ) C594_=_C3446( C594 C3446 ) C594_=_C3447( C594 C3447 ) \nC594_=_C3448( C594 C3448 ) C594_=_C3449( C594 C3449 ) C594_=_C3451( C594 C3451 ) C594_=_C3452( C594 C3452 ) C594_=_C3453( C594 C3453 ) C594_=_C3454( C594 C3454 ) \nC594_=_C3455( C594 C3455 ) C594_=_C3456( C594 C3456 ) C594_=_C3457( C594 C3457 ) C595_=_C1137( C595 C1137 ) C595_=_C1383( C595 C1383 ) C595_=_C2186( C595 C2186 ) \nC595_=_C2571( C595 C2571 ) C595_=_C2695( C595 C2695 ) C595_=_C2771( C595 C2771 ) C595_=_C2905( C595 C2905 ) C595_=_C3119( C595 C3119 ) C595_=_C3431( C595 C3431 ) \nC595_=_C3446( C595 C3446 ) C595_=_C3471( C595 C3471 ) C595_=_C3472( C595 C3472 ) C595_=_C3474( C595 C3474 ) C595_=_C3475( C595 C3475 ) C595_=_C3476( C595 C3476 ) \nC595_=_C3477( C595 C3477 ) C595_=_C3478( C595 C3478 ) C595_=_C3480( C595 C3480 ) C595_=_C3481( C595 C3481 ) C595_=_C3482( C595 C3482 ) C595_=_C3483( C595 C3483 ) \nC595_=_C3484( C595 C3484 ) C611_=_C618( C611 C618 ) C611_=_C623( C611 C623 ) C611_=_C628( C611 C628 ) C611_=_C798( C611 C798 ) C611_=_C1100( C611 C1100 ) \nC611_=_C1479( C611 C1479 ) C611_=_C1480( C611 C1480 ) C611_=_C1481( C611 C1481 ) C611_=_C1482( C611 C1482 ) C611_=_C1483( C611 C1483 ) C611_=_C1484( C611 C1484 ) \nC611_=_C1485( C611 C1485 ) C611_=_C1487( C611 C1487 ) C611_=_C1489( C611 C1489 ) C611_=_C1490( C611 C1490 ) C611_=_C1491( C611 C1491 ) C611_=_C1492( C611 C1492 ) \nC611_=_C1494( C611 C1494 ) C611_=_C1495( C611 C1495 ) C611_=_C1496( C611 C1496 ) C611_=_C1497( C611 C1497 ) C611_=_C1498( C611 C1498 ) C618_=_C623( C618 C623 ) \nC618_=_C628( C618 C628 ) C618_=_C701( C618 C701 ) C618_=_C1788( C618 C1788 ) C618_=_C1986( C618 C1986 ) C618_=_C2234( C618 C2234 ) C618_=_C2309( C618 C2309 ) \nC618_=_C2326( C618 C2326 ) C618_=_C2428( C618 C2428 ) C618_=_C2750( C618 C2750 ) C618_=_C2753( C618 C2753 ) C618_=_C2754( C618 C2754 ) C618_=_C2755( C618 C2755 ) \nC618_=_C2756( C618 C2756 ) C618_=_C2758( C618 C2758 ) C618_=_C2760( C618 C2760 ) C618_=_C2761( C618 C2761 ) C618_=_C2762( C618 C2762 ) C618_=_C2763( C618 C2763 ) \nC618_=_C2764( C618 C2764 ) C623_=_C628( C623 C628 ) C623_=_C857( C623 C857 ) C623_=_C1430( C623 C1430 ) C623_=_C2239( C623 C2239 ) C623_=_C2638( C623 C2638 ) \nC623_=_C3303( C623 C3303 ) C623_=_C3322( C623 C3322 ) C623_=_C3492( C623 C3492 ) C623_=_C3713( C623 C3713 ) C623_=_C3714( C623 C3714 ) C623_=_C3715( C623 C3715 ) \nC623_=_C3717( C623 C3717 ) C623_=_C3719( C623 C3719 ) C623_=_C3720( C623 C3720 ) C623_=_C3721( C623 C3721 ) C623_=_C3722( C623 C3722 ) C623_=_C3723( C623 C3723 ) \nC623_=_C3724( C623 C3724 ) C623_=_C3725( C623 C3725 ) C623_=_C3726( C623 C3726 ) C628_=_C734( C628 C734 ) C628_=_C1541( C628 C1541 ) C628_=_C1558( C628 C1558 ) \nC628_=_C2245( C628 C2245 ) C628_=_C2516( C628 C2516 ) C628_=_C2558( C628 C2558 ) C628_=_C2704( C628 C2704 ) C628_=_C2746( C628 C2746 ) C628_=_C2877( C628 C2877 ) \nC628_=_C3094( C628 C3094 ) C628_=_C3204( C628 C3204 ) C628_=_C3396( C628 C3396 ) C628_=_C3572( C628 C3572 ) C628_=_C3774( C628 C3774 ) C628_=_C3877( C628 C3877 ) \nC628_=_C3976( C628 C3976 ) C628_=_C3993( C628 C3993 ) C628_=_C4030( C628 C4030 ) C628_=_C4031( C628 C4031 ) C628_=_C4032( C628 C4032 ) C628_=_C4033( C628 C4033 ) \nC628_=_C4034( C628 C4034 ) C644_=_C659( C644 C659 ) C644_=_C925( C644 C925 ) C644_=_C1269( C644 C1269 ) C644_=_C2005( C644 C2005 ) C644_=_C2084( C644 C2084 ) \nC644_=_C2808( C644 C2808 ) C644_=_C2884( C644 C2884 ) C644_=_C2885( C644 C2885 ) C644_=_C2886( C644 C2886 ) C644_=_C2887( C644 C2887 ) C644_=_C2888( C644 C2888 ) \nC644_=_C2889( C644 C2889 ) C644_=_C2892( C644 C2892 ) C644_=_C2893( C644 C2893 ) C644_=_C2895( C644 C2895 ) C644_=_C2896( C644 C2896 ) C644_=_C2897( C644 C2897 ) \nC644_=_C2898( C644 C2898 ) C644_=_C2899( C644 C2899 ) C659_=_C1148( C659 C1148 ) C659_=_C1545( C659 C1545 ) C659_=_C1562( C659 C1562 ) C659_=_C2022( C659 C2022 ) \nC659_=_C2101( C659 C2101 ) C659_=_C2196( C659 C2196 ) C659_=_C2466( C659 C2466 ) C659_=_C2582( C659 C2582 ) C659_=_C2882( C659 C2882 ) C659_=_C3299( C659 C3299 ) \nC659_=_C3444( C659 C3444 ) C659_=_C3484( C659 C3484 ) C659_=_C3533( C659 C3533 ) C659_=_C3575( C659 C3575 ) C659_=_C3617( C659 C3617 ) C659_=_C3625( C659 C3625 ) \nC659_=_C3636( C659 C3636 ) C659_=_C3885( C659 C3885 ) C659_=_C3980( C659 C3980 ) C659_=_C4009( C659 C4009 ) C659_=_C4034( C659 C4034 ) C659_=_C4041( C659 C4041 ) \nC701_=_C1788( C701 C1788 ) C701_=_C1986( C701 C1986 ) C701_=_C2234( C701 C2234 ) C701_=_C2309( C701 C2309 ) C701_=_C2326( C701 C2326 ) C701_=_C2428( C701 C2428 ) \nC701_=_C2750( C701 C2750 ) C701_=_C2753( C701 C2753 ) C701_=_C2754( C701 C2754 ) C701_=_C2755( C701 C2755 ) C701_=_C2756( C701 C2756 ) C701_=_C2758( C701 C2758 ) \nC701_=_C2760( C701 C2760 ) C701_=_C2761( C701 C2761</w:t>
      </w:r>
    </w:p>
    <w:p>
      <w:pPr>
        <w:pStyle w:val="PreformattedText"/>
        <w:bidi w:val="0"/>
        <w:spacing w:before="0" w:after="0"/>
        <w:jc w:val="left"/>
        <w:rPr/>
      </w:pPr>
      <w:r>
        <w:rPr/>
        <w:t xml:space="preserve"> </w:t>
      </w:r>
      <w:r>
        <w:rPr/>
        <w:t>) C701_=_C2762( C701 C2762 ) C701_=_C2763( C701 C2763 ) C701_=_C2764( C701 C2764 ) C734_=_C1541( C734 C1541 ) \nC734_=_C1558( C734 C1558 ) C734_=_C2245( C734 C2245 ) C734_=_C2516( C734 C2516 ) C734_=_C2558( C734 C2558 ) C734_=_C2704( C734 C2704 ) C734_=_C2746( C734 C2746 ) \nC734_=_C2877( C734 C2877 ) C734_=_C3094( C734 C3094 ) C734_=_C3204( C734 C3204 ) C734_=_C3396( C734 C3396 ) C734_=_C3572( C734 C3572 ) C734_=_C3774( C734 C3774 ) \nC734_=_C3877( C734 C3877 ) C734_=_C3976( C734 C3976 ) C734_=_C3993( C734 C3993 ) C734_=_C4030( C734 C4030 ) C734_=_C4031( C734 C4031 ) C734_=_C4032( C734 C4032 ) \nC734_=_C4033( C734 C4033 ) C734_=_C4034( C734 C4034 ) C798_=_C1100( C798 C1100 ) C798_=_C1479( C798 C1479 ) C798_=_C1480( C798 C1480 ) C798_=_C1481( C798 C1481 ) \nC798_=_C1482( C798 C1482 ) C798_=_C1483( C798 C1483 ) C798_=_C1484( C798 C1484 ) C798_=_C1485( C798 C1485 ) C798_=_C1487( C798 C1487 ) C798_=_C1489( C798 C1489 ) \nC798_=_C1490( C798 C1490 ) C798_=_C1491( C798 C1491 ) C798_=_C1492( C798 C1492 ) C798_=_C1494( C798 C1494 ) C798_=_C1495( C798 C1495 ) C798_=_C1496( C798 C1496 ) \nC798_=_C1497( C798 C1497 ) C798_=_C1498( C798 C1498 ) C853_=_C857( C853 C857 ) C853_=_C1382( C853 C1382 ) C853_=_C2087( C853 C2087 ) C853_=_C2694( C853 C2694 ) \nC853_=_C2770( C853 C2770 ) C853_=_C2814( C853 C2814 ) C853_=_C2922( C853 C2922 ) C853_=_C3118( C853 C3118 ) C853_=_C3334( C853 C3334 ) C853_=_C3445( C853 C3445 ) \nC853_=_C3446( C853 C3446 ) C853_=_C3447( C853 C3447 ) C853_=_C3448( C853 C3448 ) C853_=_C3449( C853 C3449 ) C853_=_C3451( C853 C3451 ) C853_=_C3452( C853 C3452 ) \nC853_=_C3453( C853 C3453 ) C853_=_C3454( C853 C3454 ) C853_=_C3455( C853 C3455 ) C853_=_C3456( C853 C3456 ) C853_=_C3457( C853 C3457 ) C857_=_C1430( C857 C1430 ) \nC857_=_C2239( C857 C2239 ) C857_=_C2638( C857 C2638 ) C857_=_C3303( C857 C3303 ) C857_=_C3322( C857 C3322 ) C857_=_C3492( C857 C3492 ) C857_=_C3713( C857 C3713 ) \nC857_=_C3714( C857 C3714 ) C857_=_C3715( C857 C3715 ) C857_=_C3717( C857 C3717 ) C857_=_C3719( C857 C3719 ) C857_=_C3720( C857 C3720 ) C857_=_C3721( C857 C3721 ) \nC857_=_C3722( C857 C3722 ) C857_=_C3723( C857 C3723 ) C857_=_C3724( C857 C3724 ) C857_=_C3725( C857 C3725 ) C857_=_C3726( C857 C3726 ) C898_=_C1221( C898 C1221 ) \nC898_=_C1242( C898 C1242 ) C898_=_C2528( C898 C2528 ) C898_=_C2589( C898 C2589 ) C898_=_C2692( C898 C2692 ) C898_=_C2796( C898 C2796 ) C898_=_C2812( C898 C2812 ) \nC898_=_C3333( C898 C3333 ) C898_=_C3365( C898 C3365 ) C898_=_C3366( C898 C3366 ) C898_=_C3367( C898 C3367 ) C898_=_C3368( C898 C3368 ) C898_=_C3369( C898 C3369 ) \nC898_=_C3370( C898 C3370 ) C898_=_C3372( C898 C3372 ) C898_=_C3373( C898 C3373 ) C898_=_C3374( C898 C3374 ) C898_=_C3375( C898 C3375 ) C898_=_C3376( C898 C3376 ) \nC925_=_C1269( C925 C1269 ) C925_=_C2005( C925 C2005 ) C925_=_C2084( C925 C2084 ) C925_=_C2808( C925 C2808 ) C925_=_C2884( C925 C2884 ) C925_=_C2885( C925 C2885 ) \nC925_=_C2886( C925 C2886 ) C925_=_C2887( C925 C2887 ) C925_=_C2888( C925 C2888 ) C925_=_C2889( C925 C2889 ) C925_=_C2892( C925 C2892 ) C925_=_C2893( C925 C2893 ) \nC925_=_C2895( C925 C2895 ) C925_=_C2896( C925 C2896 ) C925_=_C2897( C925 C2897 ) C925_=_C2898( C925 C2898 ) C925_=_C2899( C925 C2899 ) C1017_=_C1018( C1017 C1018 ) \nC1017_=_C1019( C1017 C1019 ) C1017_=_C1020( C1017 C1020 ) C1017_=_C1021( C1017 C1021 ) C1017_=_C1022( C1017 C1022 ) C1017_=_C1024( C1017 C1024 ) C1017_=_C1025( C1017 C1025 ) \nC1017_=_C1027( C1017 C1027 ) C1017_=_C1028( C1017 C1028 ) C1017_=_C1029( C1017 C1029 ) C1017_=_C1030( C1017 C1030 ) C1017_=_C1031( C1017 C1031 ) C1017_=_C1032( C1017 C1032 ) \nC1017_=_C1034( C1017 C1034 ) C1017_=_C1036( C1017 C1036 ) C1017_=_C1037( C1017 C1037 ) C1017_=_C1038( C1017 C1038 ) C1017_=_C1040( C1017 C1040 ) C1017_=_C1041( C1017 C1041 ) \nC1017_=_C1042( C1017 C1042 ) C1017_=_C1043( C1017 C1043 ) C1017_=_C1044( C1017 C1044 ) C1017_=_C1045( C1017 C1045 ) C1017_=_C1221( C1017 C1221 ) C1018_=_C1019( C1018 C1019 ) \nC1018_=_C1020( C1018 C1020 ) C1018_=_C1021( C1018 C1021 ) C1018_=_C1022( C1018 C1022 ) C1018_=_C1024( C1018 C1024 ) C1018_=_C1025( C1018 C1025 ) C1018_=_C1027( C1018 C1027 ) \nC1018_=_C1028( C1018 C1028 ) C1018_=_C1029( C1018 C1029 ) C1018_=_C1030( C1018 C1030 ) C1018_=_C1031( C1018 C1031 ) C1018_=_C1032( C1018 C1032 ) C1018_=_C1034( C1018 C1034 ) \nC1018_=_C1036( C1018 C1036 ) C1018_=_C1037( C1018 C1037 ) C1018_=_C1038( C1018 C1038 ) C1018_=_C1040( C1018 C1040 ) C1018_=_C1041( C1018 C1041 ) C1018_=_C1042( C1018 C1042 ) \nC1018_=_C1043( C1018 C1043 ) C1018_=_C1044( C1018 C1044 ) C1018_=_C1045( C1018 C1045 ) C1018_=_C1593( C1018 C1593 ) C1019_=_C1020( C1019 C1020 ) C1019_=_C1021( C1019 C1021 ) \nC1019_=_C1022( C1019 C1022 ) C1019_=_C1024( C1019 C1024 ) C1019_=_C1025( C1019 C1025 ) C1019_=_C1027( C1019 C1027 ) C1019_=_C1028( C1019 C1028 ) C1019_=_C1029( C1019 C1029 ) \nC1019_=_C1030( C1019 C1030 ) C1019_=_C1031( C1019 C1031 ) C1019_=_C1032( C1019 C1032 ) C1019_=_C1034( C1019 C1034 ) C1019_=_C1036( C1019 C1036 ) C1019_=_C1037( C1019 C1037 ) \nC1019_=_C1038( C1019 C1038 ) C1019_=_C1040( C1019 C1040 ) C1019_=_C1041( C1019 C1041 ) C1019_=_C1042( C1019 C1042 ) C1019_=_C1043( C1019 C1043 ) C1019_=_C1044( C1019 C1044 ) \nC1019_=_C1045( C1019 C1045 ) C1020_=_C1021( C1020 C1021 ) C1020_=_C1022( C1020 C1022 ) C1020_=_C1024( C1020 C1024 ) C1020_=_C1025( C1020 C1025 ) C1020_=_C1027( C1020 C1027 ) \nC1020_=_C1028( C1020 C1028 ) C1020_=_C1029( C1020 C1029 ) C1020_=_C1030( C1020 C1030 ) C1020_=_C1031( C1020 C1031 ) C1020_=_C1032( C1020 C1032 ) C1020_=_C1034( C1020 C1034 ) \nC1020_=_C1036( C1020 C1036 ) C1020_=_C1037( C1020 C1037 ) C1020_=_C1038( C1020 C1038 ) C1020_=_C1040( C1020 C1040 ) C1020_=_C1041( C1020 C1041 ) C1020_=_C1042( C1020 C1042 ) \nC1020_=_C1043( C1020 C1043 ) C1020_=_C1044( C1020 C1044 ) C1020_=_C1045( C1020 C1045 ) C1021_=_C1022( C1021 C1022 ) C1021_=_C1024( C1021 C1024 ) C1021_=_C1025( C1021 C1025 ) \nC1021_=_C1027( C1021 C1027 ) C1021_=_C1028( C1021 C1028 ) C1021_=_C1029( C1021 C1029 ) C1021_=_C1030( C1021 C1030 ) C1021_=_C1031( C1021 C1031 ) C1021_=_C1032( C1021 C1032 ) \nC1021_=_C1034( C1021 C1034 ) C1021_=_C1036( C1021 C1036 ) C1021_=_C1037( C1021 C1037 ) C1021_=_C1038( C1021 C1038 ) C1021_=_C1040( C1021 C1040 ) C1021_=_C1041( C1021 C1041 ) \nC1021_=_C1042( C1021 C1042 ) C1021_=_C1043( C1021 C1043 ) C1021_=_C1044( C1021 C1044 ) C1021_=_C1045( C1021 C1045 ) C1022_=_C1024( C1022 C1024 ) C1022_=_C1025( C1022 C1025 ) \nC1022_=_C1027( C1022 C1027 ) C1022_=_C1028( C1022 C1028 ) C1022_=_C1029( C1022 C1029 ) C1022_=_C1030( C1022 C1030 ) C1022_=_C1031( C1022 C1031 ) C1022_=_C1032( C1022 C1032 ) \nC1022_=_C1034( C1022 C1034 ) C1022_=_C1036( C1022 C1036 ) C1022_=_C1037( C1022 C1037 ) C1022_=_C1038( C1022 C1038 ) C1022_=_C1040( C1022 C1040 ) C1022_=_C1041( C1022 C1041 ) \nC1022_=_C1042( C1022 C1042 ) C1022_=_C1043( C1022 C1043 ) C1022_=_C1044( C1022 C1044 ) C1022_=_C1045( C1022 C1045 ) C1024_=_C1025( C1024 C1025 ) C1024_=_C1027( C1024 C1027 ) \nC1024_=_C1028( C1024 C1028 ) C1024_=_C1029( C1024 C1029 ) C1024_=_C1030( C1024 C1030 ) C1024_=_C1031( C1024 C1031 ) C1024_=_C1032( C1024 C1032 ) C1024_=_C1034( C1024 C1034 ) \nC1024_=_C1036( C1024 C1036 ) C1024_=_C1037( C1024 C1037 ) C1024_=_C1038( C1024 C1038 ) C1024_=_C1040( C1024 C1040 ) C1024_=_C1041( C1024 C1041 ) C1024_=_C1042( C1024 C1042 ) \nC1024_=_C1043( C1024 C1043 ) C1024_=_C1044( C1024 C1044 ) C1024_=_C1045( C1024 C1045 ) C1025_=_C1027( C1025 C1027 ) C1025_=_C1028( C1025 C1028 ) C1025_=_C1029( C1025 C1029 ) \nC1025_=_C1030( C1025 C1030 ) C1025_=_C1031( C1025 C1031 ) C1025_=_C1032( C1025 C1032 ) C1025_=_C1034( C1025 C1034 ) C1025_=_C1036( C1025 C1036 ) C1025_=_C1037( C1025 C1037 ) \nC1025_=_C1038( C1025 C1038 ) C1025_=_C1040( C1025 C1040 ) C1025_=_C1041( C1025 C1041 ) C1025_=_C1042( C1025 C1042 ) C1025_=_C1043( C1025 C1043 ) C1025_=_C1044( C1025 C1044 ) \nC1025_=_C1045( C1025 C1045 ) C1027_=_C1028( C1027 C1028 ) C1027_=_C1029( C1027 C1029 ) C1027_=_C1030( C1027 C1030 ) C1027_=_C1031( C1027 C1031 ) C1027_=_C1032( C1027 C1032 ) \nC1027_=_C1034( C1027 C1034 ) C1027_=_C1036( C1027 C1036 ) C1027_=_C1037( C1027 C1037 ) C1027_=_C1038( C1027 C1038 ) C1027_=_C1040( C1027 C1040 ) C1027_=_C1041( C1027 C1041 ) \nC1027_=_C1042( C1027 C1042 ) C1027_=_C1043( C1027 C1043 ) C1027_=_C1044( C1027 C1044 ) C1027_=_C1045( C1027 C1045 ) C1028_=_C1029( C1028 C1029 ) C1028_=_C1030( C1028 C1030 ) \nC1028_=_C1031( C1028 C1031 ) C1028_=_C1032( C1028 C1032 ) C1028_=_C1034( C1028 C1034 ) C1028_=_C1036( C1028 C1036 ) C1028_=_C1037( C1028 C1037 ) C1028_=_C1038( C1028 C1038 ) \nC1028_=_C1040( C1028 C1040 ) C1028_=_C1041( C1028 C1041 ) C1028_=_C1042( C1028 C1042 ) C1028_=_C1043( C1028 C1043 ) C1028_=_C1044( C1028 C1044 ) C1028_=_C1045( C1028 C1045 ) \nC1029_=_C1030( C1029 C1030 ) C1029_=_C1031( C1029 C1031 ) C1029_=_C1032( C1029 C1032 ) C1029_=_C1034( C1029 C1034 ) C1029_=_C1036( C1029 C1036 ) C1029_=_C1037( C1029 C1037 ) \nC1029_=_C1038( C1029 C1038 ) C1029_=_C1040( C1029 C1040 ) C1029_=_C1041( C1029 C1041 ) C1029_=_C1042( C1029 C1042 ) C1029_=_C1043( C1029 C1043 ) C1029_=_C1044( C1029 C1044 ) \nC1029_=_C1045( C1029 C1045 ) C1029_=_C1947( C1029 C1947 ) C1030_=_C1031( C1030 C1031 ) C1030_=_C1032( C1030 C1032 ) C1030_=_C1034( C1030 C1034 ) C1030_=_C1036( C1030 C1036 ) \nC1030_=_C1037( C1030 C1037 ) C1030_=_C1038( C1030 C1038 ) C1030_=_C1040( C1030 C1040 ) C1030_=_C1041( C1030 C1041 ) C1030_=_C1042( C1030 C1042 ) C1030_=_C1043( C1030 C1043 ) \nC1030_=_C1044( C1030 C1044 ) C1030_=_C1045( C1030 C1045 ) C1030_=_C2884( C1030 C2884 ) C1031_=_C1032( C1031 C1032 ) C1031_=_C1034( C1031 C1034 ) C1031_=_C1036( C1031 C1036 ) \nC1031_=_C1037( C1031 C1037 ) C1031_=_C1038( C1031 C1038 ) C1031_=_C1040( C1031 C1040 ) C1031_=_C1041( C1031 C1041 ) C1031_=_C1042( C1031 C1042 ) C1031_=_C1043( C1031 C1043 ) \nC1031_=_C1044( C1031 C1044 ) C1031_=_C1045( C1031 C1045 ) C1032_=_C1034( C1032 C1034 ) C1032_=_C1036( C1032 C1036 ) C1032_=_C1037( C1032 C1037 ) C1032_=_C1038(</w:t>
      </w:r>
    </w:p>
    <w:p>
      <w:pPr>
        <w:pStyle w:val="PreformattedText"/>
        <w:bidi w:val="0"/>
        <w:spacing w:before="0" w:after="0"/>
        <w:jc w:val="left"/>
        <w:rPr/>
      </w:pPr>
      <w:r>
        <w:rPr/>
        <w:t xml:space="preserve"> </w:t>
      </w:r>
      <w:r>
        <w:rPr/>
        <w:t>C1032 C1038 ) \nC1032_=_C1040( C1032 C1040 ) C1032_=_C1041( C1032 C1041 ) C1032_=_C1042( C1032 C1042 ) C1032_=_C1043( C1032 C1043 ) C1032_=_C1044( C1032 C1044 ) C1032_=_C1045( C1032 C1045 ) \nC1034_=_C1036( C1034 C1036 ) C1034_=_C1037( C1034 C1037 ) C1034_=_C1038( C1034 C1038 ) C1034_=_C1040( C1034 C1040 ) C1034_=_C1041( C1034 C1041 ) C1034_=_C1042( C1034 C1042 ) \nC1034_=_C1043( C1034 C1043 ) C1034_=_C1044( C1034 C1044 ) C1034_=_C1045( C1034 C1045 ) C1036_=_C1037( C1036 C1037 ) C1036_=_C1038( C1036 C1038 ) C1036_=_C1040( C1036 C1040 ) \nC1036_=_C1041( C1036 C1041 ) C1036_=_C1042( C1036 C1042 ) C1036_=_C1043( C1036 C1043 ) C1036_=_C1044( C1036 C1044 ) C1036_=_C1045( C1036 C1045 ) C1036_=_C1491( C1036 C1491 ) \nC1036_=_C2454( C1036 C2454 ) C1036_=_C2753( C1036 C2753 ) C1036_=_C3474( C1036 C3474 ) C1036_=_C3713( C1036 C3713 ) C1036_=_C3853( C1036 C3853 ) C1037_=_C1038( C1037 C1038 ) \nC1037_=_C1040( C1037 C1040 ) C1037_=_C1041( C1037 C1041 ) C1037_=_C1042( C1037 C1042 ) C1037_=_C1043( C1037 C1043 ) C1037_=_C1044( C1037 C1044 ) C1037_=_C1045( C1037 C1045 ) \nC1038_=_C1040( C1038 C1040 ) C1038_=_C1041( C1038 C1041 ) C1038_=_C1042( C1038 C1042 ) C1038_=_C1043( C1038 C1043 ) C1038_=_C1044( C1038 C1044 ) C1038_=_C1045( C1038 C1045 ) \nC1038_=_C2455( C1038 C2455 ) C1038_=_C2754( C1038 C2754 ) C1038_=_C3475( C1038 C3475 ) C1038_=_C3714( C1038 C3714 ) C1038_=_C3867( C1038 C3867 ) C1040_=_C1041( C1040 C1041 ) \nC1040_=_C1042( C1040 C1042 ) C1040_=_C1043( C1040 C1043 ) C1040_=_C1044( C1040 C1044 ) C1040_=_C1045( C1040 C1045 ) C1040_=_C3375( C1040 C3375 ) C1041_=_C1042( C1041 C1042 ) \nC1041_=_C1043( C1041 C1043 ) C1041_=_C1044( C1041 C1044 ) C1041_=_C1045( C1041 C1045 ) C1042_=_C1043( C1042 C1043 ) C1042_=_C1044( C1042 C1044 ) C1042_=_C1045( C1042 C1045 ) \nC1042_=_C1496( C1042 C1496 ) C1042_=_C1956( C1042 C1956 ) C1043_=_C1044( C1043 C1044 ) C1043_=_C1045( C1043 C1045 ) C1043_=_C2461( C1043 C2461 ) C1043_=_C2761( C1043 C2761 ) \nC1043_=_C3456( C1043 C3456 ) C1043_=_C3481( C1043 C3481 ) C1043_=_C3721( C1043 C3721 ) C1043_=_C4050( C1043 C4050 ) C1044_=_C1045( C1044 C1045 ) C1044_=_C2462( C1044 C2462 ) \nC1044_=_C2762( C1044 C2762 ) C1044_=_C3482( C1044 C3482 ) C1044_=_C3723( C1044 C3723 ) C1044_=_C4051( C1044 C4051 ) C1045_=_C2464( C1045 C2464 ) C1045_=_C2764( C1045 C2764 ) \nC1045_=_C3483( C1045 C3483 ) C1045_=_C3725( C1045 C3725 ) C1045_=_C4054( C1045 C4054 ) C1048_=_C1481( C1048 C1481 ) C1048_=_C1547( C1048 C1547 ) C1048_=_C1722( C1048 C1722 ) \nC1048_=_C1942( C1048 C1942 ) C1048_=_C1944( C1048 C1944 ) C1048_=_C1947( C1048 C1947 ) C1048_=_C1948( C1048 C1948 ) C1048_=_C1949( C1048 C1949 ) C1048_=_C1952( C1048 C1952 ) \nC1048_=_C1953( C1048 C1953 ) C1048_=_C1955( C1048 C1955 ) C1048_=_C1956( C1048 C1956 ) C1048_=_C1957( C1048 C1957 ) C1048_=_C1958( C1048 C1958 ) C1048_=_C1959( C1048 C1959 ) \nC1048_=_C1960( C1048 C1960 ) C1100_=_C1479( C1100 C1479 ) C1100_=_C1480( C1100 C1480 ) C1100_=_C1481( C1100 C1481 ) C1100_=_C1482( C1100 C1482 ) C1100_=_C1483( C1100 C1483 ) \nC1100_=_C1484( C1100 C1484 ) C1100_=_C1485( C1100 C1485 ) C1100_=_C1487( C1100 C1487 ) C1100_=_C1489( C1100 C1489 ) C1100_=_C1490( C1100 C1490 ) C1100_=_C1491( C1100 C1491 ) \nC1100_=_C1492( C1100 C1492 ) C1100_=_C1494( C1100 C1494 ) C1100_=_C1495( C1100 C1495 ) C1100_=_C1496( C1100 C1496 ) C1100_=_C1497( C1100 C1497 ) C1100_=_C1498( C1100 C1498 ) \nC1131_=_C1137( C1131 C1137 ) C1131_=_C1146( C1131 C1146 ) C1131_=_C1148( C1131 C1148 ) C1131_=_C1508( C1131 C1508 ) C1131_=_C1743( C1131 C1743 ) C1131_=_C2183( C1131 C2183 ) \nC1131_=_C2566( C1131 C2566 ) C1131_=_C2603( C1131 C2603 ) C1131_=_C2809( C1131 C2809 ) C1131_=_C2901( C1131 C2901 ) C1131_=_C2903( C1131 C2903 ) C1131_=_C2905( C1131 C2905 ) \nC1131_=_C2906( C1131 C2906 ) C1131_=_C2907( C1131 C2907 ) C1131_=_C2908( C1131 C2908 ) C1131_=_C2909( C1131 C2909 ) C1131_=_C2910( C1131 C2910 ) C1131_=_C2911( C1131 C2911 ) \nC1131_=_C2912( C1131 C2912 ) C1131_=_C2914( C1131 C2914 ) C1131_=_C2915( C1131 C2915 ) C1131_=_C2916( C1131 C2916 ) C1137_=_C1146( C1137 C1146 ) C1137_=_C1148( C1137 C1148 ) \nC1137_=_C1383( C1137 C1383 ) C1137_=_C2186( C1137 C2186 ) C1137_=_C2571( C1137 C2571 ) C1137_=_C2695( C1137 C2695 ) C1137_=_C2771( C1137 C2771 ) C1137_=_C2905( C1137 C2905 ) \nC1137_=_C3119( C1137 C3119 ) C1137_=_C3431( C1137 C3431 ) C1137_=_C3446( C1137 C3446 ) C1137_=_C3471( C1137 C3471 ) C1137_=_C3472( C1137 C3472 ) C1137_=_C3474( C1137 C3474 ) \nC1137_=_C3475( C1137 C3475 ) C1137_=_C3476( C1137 C3476 ) C1137_=_C3477( C1137 C3477 ) C1137_=_C3478( C1137 C3478 ) C1137_=_C3480( C1137 C3480 ) C1137_=_C3481( C1137 C3481 ) \nC1137_=_C3482( C1137 C3482 ) C1137_=_C3483( C1137 C3483 ) C1137_=_C3484( C1137 C3484 ) C1146_=_C1148( C1146 C1148 ) C1146_=_C1256( C1146 C1256 ) C1146_=_C2056( C1146 C2056 ) \nC1146_=_C2191( C1146 C2191 ) C1146_=_C2578( C1146 C2578 ) C1146_=_C2819( C1146 C2819 ) C1146_=_C3092( C1146 C3092 ) C1146_=_C3324( C1146 C3324 ) C1146_=_C3339( C1146 C3339 ) \nC1146_=_C3426( C1146 C3426 ) C1146_=_C3437( C1146 C3437 ) C1146_=_C3477( C1146 C3477 ) C1146_=_C3524( C1146 C3524 ) C1146_=_C3551( C1146 C3551 ) C1146_=_C3620( C1146 C3620 ) \nC1146_=_C3708( C1146 C3708 ) C1146_=_C3896( C1146 C3896 ) C1146_=_C3944( C1146 C3944 ) C1146_=_C3945( C1146 C3945 ) C1146_=_C3946( C1146 C3946 ) C1148_=_C1545( C1148 C1545 ) \nC1148_=_C1562( C1148 C1562 ) C1148_=_C2022( C1148 C2022 ) C1148_=_C2101( C1148 C2101 ) C1148_=_C2196( C1148 C2196 ) C1148_=_C2466( C1148 C2466 ) C1148_=_C2582( C1148 C2582 ) \nC1148_=_C2882( C1148 C2882 ) C1148_=_C3299( C1148 C3299 ) C1148_=_C3444( C1148 C3444 ) C1148_=_C3484( C1148 C3484 ) C1148_=_C3533( C1148 C3533 ) C1148_=_C3575( C1148 C3575 ) \nC1148_=_C3617( C1148 C3617 ) C1148_=_C3625( C1148 C3625 ) C1148_=_C3636( C1148 C3636 ) C1148_=_C3885( C1148 C3885 ) C1148_=_C3980( C1148 C3980 ) C1148_=_C4009( C1148 C4009 ) \nC1148_=_C4034( C1148 C4034 ) C1148_=_C4041( C1148 C4041 ) C1157_=_C1529( C1157 C1529 ) C1157_=_C1550( C1157 C1550 ) C1157_=_C2105( C1157 C2105 ) C1157_=_C2217( C1157 C2217 ) \nC1157_=_C2445( C1157 C2445 ) C1157_=_C2735( C1157 C2735 ) C1157_=_C2736( C1157 C2736 ) C1157_=_C2739( C1157 C2739 ) C1157_=_C2742( C1157 C2742 ) C1157_=_C2743( C1157 C2743 ) \nC1157_=_C2745( C1157 C2745 ) C1157_=_C2746( C1157 C2746 ) C1157_=_C2747( C1157 C2747 ) C1157_=_C2748( C1157 C2748 ) C1221_=_C1242( C1221 C1242 ) C1221_=_C2528( C1221 C2528 ) \nC1221_=_C2589( C1221 C2589 ) C1221_=_C2692( C1221 C2692 ) C1221_=_C2796( C1221 C2796 ) C1221_=_C2812( C1221 C2812 ) C1221_=_C3333( C1221 C3333 ) C1221_=_C3365( C1221 C3365 ) \nC1221_=_C3366( C1221 C3366 ) C1221_=_C3367( C1221 C3367 ) C1221_=_C3368( C1221 C3368 ) C1221_=_C3369( C1221 C3369 ) C1221_=_C3370( C1221 C3370 ) C1221_=_C3372( C1221 C3372 ) \nC1221_=_C3373( C1221 C3373 ) C1221_=_C3374( C1221 C3374 ) C1221_=_C3375( C1221 C3375 ) C1221_=_C3376( C1221 C3376 ) C1242_=_C1256( C1242 C1256 ) C1242_=_C2528( C1242 C2528 ) \nC1242_=_C2589( C1242 C2589 ) C1242_=_C2692( C1242 C2692 ) C1242_=_C2796( C1242 C2796 ) C1242_=_C2812( C1242 C2812 ) C1242_=_C3333( C1242 C3333 ) C1242_=_C3365( C1242 C3365 ) \nC1242_=_C3366( C1242 C3366 ) C1242_=_C3367( C1242 C3367 ) C1242_=_C3368( C1242 C3368 ) C1242_=_C3369( C1242 C3369 ) C1242_=_C3370( C1242 C3370 ) C1242_=_C3372( C1242 C3372 ) \nC1242_=_C3373( C1242 C3373 ) C1242_=_C3374( C1242 C3374 ) C1242_=_C3375( C1242 C3375 ) C1242_=_C3376( C1242 C3376 ) C1256_=_C2056( C1256 C2056 ) C1256_=_C2191( C1256 C2191 ) \nC1256_=_C2578( C1256 C2578 ) C1256_=_C2819( C1256 C2819 ) C1256_=_C3092( C1256 C3092 ) C1256_=_C3324( C1256 C3324 ) C1256_=_C3339( C1256 C3339 ) C1256_=_C3426( C1256 C3426 ) \nC1256_=_C3437( C1256 C3437 ) C1256_=_C3477( C1256 C3477 ) C1256_=_C3524( C1256 C3524 ) C1256_=_C3551( C1256 C3551 ) C1256_=_C3620( C1256 C3620 ) C1256_=_C3708( C1256 C3708 ) \nC1256_=_C3896( C1256 C3896 ) C1256_=_C3944( C1256 C3944 ) C1256_=_C3945( C1256 C3945 ) C1256_=_C3946( C1256 C3946 ) C1269_=_C2005( C1269 C2005 ) C1269_=_C2084( C1269 C2084 ) \nC1269_=_C2808( C1269 C2808 ) C1269_=_C2884( C1269 C2884 ) C1269_=_C2885( C1269 C2885 ) C1269_=_C2886( C1269 C2886 ) C1269_=_C2887( C1269 C2887 ) C1269_=_C2888( C1269 C2888 ) \nC1269_=_C2889( C1269 C2889 ) C1269_=_C2892( C1269 C2892 ) C1269_=_C2893( C1269 C2893 ) C1269_=_C2895( C1269 C2895 ) C1269_=_C2896( C1269 C2896 ) C1269_=_C2897( C1269 C2897 ) \nC1269_=_C2898( C1269 C2898 ) C1269_=_C2899( C1269 C2899 ) C1382_=_C1383( C1382 C1383 ) C1382_=_C2087( C1382 C2087 ) C1382_=_C2694( C1382 C2694 ) C1382_=_C2770( C1382 C2770 ) \nC1382_=_C2814( C1382 C2814 ) C1382_=_C2922( C1382 C2922 ) C1382_=_C3118( C1382 C3118 ) C1382_=_C3334( C1382 C3334 ) C1382_=_C3445( C1382 C3445 ) C1382_=_C3446( C1382 C3446 ) \nC1382_=_C3447( C1382 C3447 ) C1382_=_C3448( C1382 C3448 ) C1382_=_C3449( C1382 C3449 ) C1382_=_C3451( C1382 C3451 ) C1382_=_C3452( C1382 C3452 ) C1382_=_C3453( C1382 C3453 ) \nC1382_=_C3454( C1382 C3454 ) C1382_=_C3455( C1382 C3455 ) C1382_=_C3456( C1382 C3456 ) C1382_=_C3457( C1382 C3457 ) C1383_=_C2186( C1383 C2186 ) C1383_=_C2571( C1383 C2571 ) \nC1383_=_C2695( C1383 C2695 ) C1383_=_C2771( C1383 C2771 ) C1383_=_C2905( C1383 C2905 ) C1383_=_C3119( C1383 C3119 ) C1383_=_C3431( C1383 C3431 ) C1383_=_C3446( C1383 C3446 ) \nC1383_=_C3471( C1383 C3471 ) C1383_=_C3472( C1383 C3472 ) C1383_=_C3474( C1383 C3474 ) C1383_=_C3475( C1383 C3475 ) C1383_=_C3476( C1383 C3476 ) C1383_=_C3477( C1383 C3477 ) \nC1383_=_C3478( C1383 C3478 ) C1383_=_C3480( C1383 C3480 ) C1383_=_C3481( C1383 C3481 ) C1383_=_C3482( C1383 C3482 ) C1383_=_C3483( C1383 C3483 ) C1383_=_C3484( C1383 C3484 ) \nC1430_=_C2239( C1430 C2239 ) C1430_=_C2638( C1430 C2638 ) C1430_=_C3303( C1430 C3303 ) C1430_=_C3322( C1430 C3322 ) C1430_=_C3492( C1430 C3492 ) C1430_=_C3713( C1430 C3713 ) \nC1430_=_C3714( C1430 C3714 ) C1430_=_C3715( C1430 C3715 ) C1430_=_C3717( C1430 C3717 ) C1430_=_C3719( C1430 C3719 ) C1430_=_C3720( C1430 C3720 ) C1430_=_C3721( C1430 C3721 ) \nC1430_=_C3722( C1430 C3722 )</w:t>
      </w:r>
    </w:p>
    <w:p>
      <w:pPr>
        <w:pStyle w:val="PreformattedText"/>
        <w:bidi w:val="0"/>
        <w:spacing w:before="0" w:after="0"/>
        <w:jc w:val="left"/>
        <w:rPr/>
      </w:pPr>
      <w:r>
        <w:rPr/>
        <w:t xml:space="preserve"> </w:t>
      </w:r>
      <w:r>
        <w:rPr/>
        <w:t>C1430_=_C3723( C1430 C3723 ) C1430_=_C3724( C1430 C3724 ) C1430_=_C3725( C1430 C3725 ) C1430_=_C3726( C1430 C3726 ) C1447_=_C1528( C1447 C1528 ) \nC1447_=_C1549( C1447 C1549 ) C1447_=_C1593( C1447 C1593 ) C1447_=_C2285( C1447 C2285 ) C1447_=_C2391( C1447 C2391 ) C1447_=_C2445( C1447 C2445 ) C1447_=_C2447( C1447 C2447 ) \nC1447_=_C2448( C1447 C2448 ) C1447_=_C2449( C1447 C2449 ) C1447_=_C2451( C1447 C2451 ) C1447_=_C2453( C1447 C2453 ) C1447_=_C2454( C1447 C2454 ) C1447_=_C2455( C1447 C2455 ) \nC1447_=_C2456( C1447 C2456 ) C1447_=_C2457( C1447 C2457 ) C1447_=_C2458( C1447 C2458 ) C1447_=_C2461( C1447 C2461 ) C1447_=_C2462( C1447 C2462 ) C1447_=_C2463( C1447 C2463 ) \nC1447_=_C2464( C1447 C2464 ) C1447_=_C2465( C1447 C2465 ) C1447_=_C2466( C1447 C2466 ) C1479_=_C1480( C1479 C1480 ) C1479_=_C1481( C1479 C1481 ) C1479_=_C1482( C1479 C1482 ) \nC1479_=_C1483( C1479 C1483 ) C1479_=_C1484( C1479 C1484 ) C1479_=_C1485( C1479 C1485 ) C1479_=_C1487( C1479 C1487 ) C1479_=_C1489( C1479 C1489 ) C1479_=_C1490( C1479 C1490 ) \nC1479_=_C1491( C1479 C1491 ) C1479_=_C1492( C1479 C1492 ) C1479_=_C1494( C1479 C1494 ) C1479_=_C1495( C1479 C1495 ) C1479_=_C1496( C1479 C1496 ) C1479_=_C1497( C1479 C1497 ) \nC1479_=_C1498( C1479 C1498 ) C1479_=_C1547( C1479 C1547 ) C1479_=_C1549( C1479 C1549 ) C1479_=_C1550( C1479 C1550 ) C1479_=_C1558( C1479 C1558 ) C1479_=_C1562( C1479 C1562 ) \nC1480_=_C1481( C1480 C1481 ) C1480_=_C1482( C1480 C1482 ) C1480_=_C1483( C1480 C1483 ) C1480_=_C1484( C1480 C1484 ) C1480_=_C1485( C1480 C1485 ) C1480_=_C1487( C1480 C1487 ) \nC1480_=_C1489( C1480 C1489 ) C1480_=_C1490( C1480 C1490 ) C1480_=_C1491( C1480 C1491 ) C1480_=_C1492( C1480 C1492 ) C1480_=_C1494( C1480 C1494 ) C1480_=_C1495( C1480 C1495 ) \nC1480_=_C1496( C1480 C1496 ) C1480_=_C1497( C1480 C1497 ) C1480_=_C1498( C1480 C1498 ) C1481_=_C1482( C1481 C1482 ) C1481_=_C1483( C1481 C1483 ) C1481_=_C1484( C1481 C1484 ) \nC1481_=_C1485( C1481 C1485 ) C1481_=_C1487( C1481 C1487 ) C1481_=_C1489( C1481 C1489 ) C1481_=_C1490( C1481 C1490 ) C1481_=_C1491( C1481 C1491 ) C1481_=_C1492( C1481 C1492 ) \nC1481_=_C1494( C1481 C1494 ) C1481_=_C1495( C1481 C1495 ) C1481_=_C1496( C1481 C1496 ) C1481_=_C1497( C1481 C1497 ) C1481_=_C1498( C1481 C1498 ) C1481_=_C1547( C1481 C1547 ) \nC1481_=_C1722( C1481 C1722 ) C1481_=_C1942( C1481 C1942 ) C1481_=_C1944( C1481 C1944 ) C1481_=_C1947( C1481 C1947 ) C1481_=_C1948( C1481 C1948 ) C1481_=_C1949( C1481 C1949 ) \nC1481_=_C1952( C1481 C1952 ) C1481_=_C1953( C1481 C1953 ) C1481_=_C1955( C1481 C1955 ) C1481_=_C1956( C1481 C1956 ) C1481_=_C1957( C1481 C1957 ) C1481_=_C1958( C1481 C1958 ) \nC1481_=_C1959( C1481 C1959 ) C1481_=_C1960( C1481 C1960 ) C1482_=_C1483( C1482 C1483 ) C1482_=_C1484( C1482 C1484 ) C1482_=_C1485( C1482 C1485 ) C1482_=_C1487( C1482 C1487 ) \nC1482_=_C1489( C1482 C1489 ) C1482_=_C1490( C1482 C1490 ) C1482_=_C1491( C1482 C1491 ) C1482_=_C1492( C1482 C1492 ) C1482_=_C1494( C1482 C1494 ) C1482_=_C1495( C1482 C1495 ) \nC1482_=_C1496( C1482 C1496 ) C1482_=_C1497( C1482 C1497 ) C1482_=_C1498( C1482 C1498 ) C1483_=_C1484( C1483 C1484 ) C1483_=_C1485( C1483 C1485 ) C1483_=_C1487( C1483 C1487 ) \nC1483_=_C1489( C1483 C1489 ) C1483_=_C1490( C1483 C1490 ) C1483_=_C1491( C1483 C1491 ) C1483_=_C1492( C1483 C1492 ) C1483_=_C1494( C1483 C1494 ) C1483_=_C1495( C1483 C1495 ) \nC1483_=_C1496( C1483 C1496 ) C1483_=_C1497( C1483 C1497 ) C1483_=_C1498( C1483 C1498 ) C1483_=_C2234( C1483 C2234 ) C1483_=_C2239( C1483 C2239 ) C1483_=_C2245( C1483 C2245 ) \nC1484_=_C1485( C1484 C1485 ) C1484_=_C1487( C1484 C1487 ) C1484_=_C1489( C1484 C1489 ) C1484_=_C1490( C1484 C1490 ) C1484_=_C1491( C1484 C1491 ) C1484_=_C1492( C1484 C1492 ) \nC1484_=_C1494( C1484 C1494 ) C1484_=_C1495( C1484 C1495 ) C1484_=_C1496( C1484 C1496 ) C1484_=_C1497( C1484 C1497 ) C1484_=_C1498( C1484 C1498 ) C1485_=_C1487( C1485 C1487 ) \nC1485_=_C1489( C1485 C1489 ) C1485_=_C1490( C1485 C1490 ) C1485_=_C1491( C1485 C1491 ) C1485_=_C1492( C1485 C1492 ) C1485_=_C1494( C1485 C1494 ) C1485_=_C1495( C1485 C1495 ) \nC1485_=_C1496( C1485 C1496 ) C1485_=_C1497( C1485 C1497 ) C1485_=_C1498( C1485 C1498 ) C1485_=_C2516( C1485 C2516 ) C1487_=_C1489( C1487 C1489 ) C1487_=_C1490( C1487 C1490 ) \nC1487_=_C1491( C1487 C1491 ) C1487_=_C1492( C1487 C1492 ) C1487_=_C1494( C1487 C1494 ) C1487_=_C1495( C1487 C1495 ) C1487_=_C1496( C1487 C1496 ) C1487_=_C1497( C1487 C1497 ) \nC1487_=_C1498( C1487 C1498 ) C1487_=_C1949( C1487 C1949 ) C1487_=_C2739( C1487 C2739 ) C1487_=_C2888( C1487 C2888 ) C1487_=_C2901( C1487 C2901 ) C1487_=_C3333( C1487 C3333 ) \nC1487_=_C3334( C1487 C3334 ) C1487_=_C3339( C1487 C3339 ) C1487_=_C3343( C1487 C3343 ) C1489_=_C1490( C1489 C1490 ) C1489_=_C1491( C1489 C1491 ) C1489_=_C1492( C1489 C1492 ) \nC1489_=_C1494( C1489 C1494 ) C1489_=_C1495( C1489 C1495 ) C1489_=_C1496( C1489 C1496 ) C1489_=_C1497( C1489 C1497 ) C1489_=_C1498( C1489 C1498 ) C1489_=_C2453( C1489 C2453 ) \nC1490_=_C1491( C1490 C1491 ) C1490_=_C1492( C1490 C1492 ) C1490_=_C1494( C1490 C1494 ) C1490_=_C1495( C1490 C1495 ) C1490_=_C1496( C1490 C1496 ) C1490_=_C1497( C1490 C1497 ) \nC1490_=_C1498( C1490 C1498 ) C1490_=_C1953( C1490 C1953 ) C1490_=_C3369( C1490 C3369 ) C1491_=_C1492( C1491 C1492 ) C1491_=_C1494( C1491 C1494 ) C1491_=_C1495( C1491 C1495 ) \nC1491_=_C1496( C1491 C1496 ) C1491_=_C1497( C1491 C1497 ) C1491_=_C1498( C1491 C1498 ) C1491_=_C2454( C1491 C2454 ) C1491_=_C2753( C1491 C2753 ) C1491_=_C3474( C1491 C3474 ) \nC1491_=_C3713( C1491 C3713 ) C1491_=_C3853( C1491 C3853 ) C1492_=_C1494( C1492 C1494 ) C1492_=_C1495( C1492 C1495 ) C1492_=_C1496( C1492 C1496 ) C1492_=_C1497( C1492 C1497 ) \nC1492_=_C1498( C1492 C1498 ) C1492_=_C2756( C1492 C2756 ) C1492_=_C3715( C1492 C3715 ) C1492_=_C3993( C1492 C3993 ) C1494_=_C1495( C1494 C1495 ) C1494_=_C1496( C1494 C1496 ) \nC1494_=_C1497( C1494 C1497 ) C1494_=_C1498( C1494 C1498 ) C1494_=_C2758( C1494 C2758 ) C1494_=_C3717( C1494 C3717 ) C1494_=_C4030( C1494 C4030 ) C1495_=_C1496( C1495 C1496 ) \nC1495_=_C1497( C1495 C1497 ) C1495_=_C1498( C1495 C1498 ) C1495_=_C2760( C1495 C2760 ) C1495_=_C3720( C1495 C3720 ) C1495_=_C4031( C1495 C4031 ) C1496_=_C1497( C1496 C1497 ) \nC1496_=_C1498( C1496 C1498 ) C1496_=_C1956( C1496 C1956 ) C1497_=_C1498( C1497 C1498 ) C1497_=_C1959( C1497 C1959 ) C1497_=_C2763( C1497 C2763 ) C1497_=_C3724( C1497 C3724 ) \nC1497_=_C4033( C1497 C4033 ) C1498_=_C2748( C1498 C2748 ) C1508_=_C1743( C1508 C1743 ) C1508_=_C2183( C1508 C2183 ) C1508_=_C2566( C1508 C2566 ) C1508_=_C2603( C1508 C2603 ) \nC1508_=_C2809( C1508 C2809 ) C1508_=_C2901( C1508 C2901 ) C1508_=_C2903( C1508 C2903 ) C1508_=_C2905( C1508 C2905 ) C1508_=_C2906( C1508 C2906 ) C1508_=_C2907( C1508 C2907 ) \nC1508_=_C2908( C1508 C2908 ) C1508_=_C2909( C1508 C2909 ) C1508_=_C2910( C1508 C2910 ) C1508_=_C2911( C1508 C2911 ) C1508_=_C2912( C1508 C2912 ) C1508_=_C2914( C1508 C2914 ) \nC1508_=_C2915( C1508 C2915 ) C1508_=_C2916( C1508 C2916 ) C1528_=_C1529( C1528 C1529 ) C1528_=_C1541( C1528 C1541 ) C1528_=_C1545( C1528 C1545 ) C1528_=_C1549( C1528 C1549 ) \nC1528_=_C1593( C1528 C1593 ) C1528_=_C2285( C1528 C2285 ) C1528_=_C2391( C1528 C2391 ) C1528_=_C2445( C1528 C2445 ) C1528_=_C2447( C1528 C2447 ) C1528_=_C2448( C1528 C2448 ) \nC1528_=_C2449( C1528 C2449 ) C1528_=_C2451( C1528 C2451 ) C1528_=_C2453( C1528 C2453 ) C1528_=_C2454( C1528 C2454 ) C1528_=_C2455( C1528 C2455 ) C1528_=_C2456( C1528 C2456 ) \nC1528_=_C2457( C1528 C2457 ) C1528_=_C2458( C1528 C2458 ) C1528_=_C2461( C1528 C2461 ) C1528_=_C2462( C1528 C2462 ) C1528_=_C2463( C1528 C2463 ) C1528_=_C2464( C1528 C2464 ) \nC1528_=_C2465( C1528 C2465 ) C1528_=_C2466( C1528 C2466 ) C1529_=_C1541( C1529 C1541 ) C1529_=_C1545( C1529 C1545 ) C1529_=_C1550( C1529 C1550 ) C1529_=_C2105( C1529 C2105 ) \nC1529_=_C2217( C1529 C2217 ) C1529_=_C2445( C1529 C2445 ) C1529_=_C2735( C1529 C2735 ) C1529_=_C2736( C1529 C2736 ) C1529_=_C2739( C1529 C2739 ) C1529_=_C2742( C1529 C2742 ) \nC1529_=_C2743( C1529 C2743 ) C1529_=_C2745( C1529 C2745 ) C1529_=_C2746( C1529 C2746 ) C1529_=_C2747( C1529 C2747 ) C1529_=_C2748( C1529 C2748 ) C1541_=_C1545( C1541 C1545 ) \nC1541_=_C1558( C1541 C1558 ) C1541_=_C2245( C1541 C2245 ) C1541_=_C2516( C1541 C2516 ) C1541_=_C2558( C1541 C2558 ) C1541_=_C2704( C1541 C2704 ) C1541_=_C2746( C1541 C2746 ) \nC1541_=_C2877( C1541 C2877 ) C1541_=_C3094( C1541 C3094 ) C1541_=_C3204( C1541 C3204 ) C1541_=_C3396( C1541 C3396 ) C1541_=_C3572( C1541 C3572 ) C1541_=_C3774( C1541 C3774 ) \nC1541_=_C3877( C1541 C3877 ) C1541_=_C3976( C1541 C3976 ) C1541_=_C3993( C1541 C3993 ) C1541_=_C4030( C1541 C4030 ) C1541_=_C4031( C1541 C4031 ) C1541_=_C4032( C1541 C4032 ) \nC1541_=_C4033( C1541 C4033 ) C1541_=_C4034( C1541 C4034 ) C1545_=_C1562( C1545 C1562 ) C1545_=_C2022( C1545 C2022 ) C1545_=_C2101( C1545 C2101 ) C1545_=_C2196( C1545 C2196 ) \nC1545_=_C2466( C1545 C2466 ) C1545_=_C2582( C1545 C2582 ) C1545_=_C2882( C1545 C2882 ) C1545_=_C3299( C1545 C3299 ) C1545_=_C3444( C1545 C3444 ) C1545_=_C3484( C1545 C3484 ) \nC1545_=_C3533( C1545 C3533 ) C1545_=_C3575( C1545 C3575 ) C1545_=_C3617( C1545 C3617 ) C1545_=_C3625( C1545 C3625 ) C1545_=_C3636( C1545 C3636 ) C1545_=_C3885( C1545 C3885 ) \nC1545_=_C3980( C1545 C3980 ) C1545_=_C4009( C1545 C4009 ) C1545_=_C4034( C1545 C4034 ) C1545_=_C4041( C1545 C4041 ) C1547_=_C1549( C1547 C1549 ) C1547_=_C1550( C1547 C1550 ) \nC1547_=_C1558( C1547 C1558 ) C1547_=_C1562( C1547 C1562 ) C1547_=_C1722( C1547 C1722 ) C1547_=_C1942( C1547 C1942 ) C1547_=_C1944( C1547 C1944 ) C1547_=_C1947( C1547 C1947 ) \nC1547_=_C1948( C1547 C1948 ) C1547_=_C1949( C1547 C1949 ) C1547_=_C1952( C1547 C1952 ) C1547_=_C1953( C1547 C1953 ) C1547_=_C1955( C1547 C1955 ) C1547_=_C1956( C1547 C1956 ) \nC1547_=_C1957( C1547 C1957 ) C1547_=_C1958( C1547 C1958 ) C1547_=_C1959( C1547 C1959 ) C1547_=_C1960( C1547 C1960 ) C1549_=_C1550( C1549 C1550 ) C1549_=_C1558( C1549 C1558 ) \nC1549_=_C1562( C1549 C1562 ) C1549_=_C1593( C1549 C1593 ) C1549_=_C2285(</w:t>
      </w:r>
    </w:p>
    <w:p>
      <w:pPr>
        <w:pStyle w:val="PreformattedText"/>
        <w:bidi w:val="0"/>
        <w:spacing w:before="0" w:after="0"/>
        <w:jc w:val="left"/>
        <w:rPr/>
      </w:pPr>
      <w:r>
        <w:rPr/>
        <w:t xml:space="preserve"> </w:t>
      </w:r>
      <w:r>
        <w:rPr/>
        <w:t>C1549 C2285 ) C1549_=_C2391( C1549 C2391 ) C1549_=_C2445( C1549 C2445 ) C1549_=_C2447( C1549 C2447 ) \nC1549_=_C2448( C1549 C2448 ) C1549_=_C2449( C1549 C2449 ) C1549_=_C2451( C1549 C2451 ) C1549_=_C2453( C1549 C2453 ) C1549_=_C2454( C1549 C2454 ) C1549_=_C2455( C1549 C2455 ) \nC1549_=_C2456( C1549 C2456 ) C1549_=_C2457( C1549 C2457 ) C1549_=_C2458( C1549 C2458 ) C1549_=_C2461( C1549 C2461 ) C1549_=_C2462( C1549 C2462 ) C1549_=_C2463( C1549 C2463 ) \nC1549_=_C2464( C1549 C2464 ) C1549_=_C2465( C1549 C2465 ) C1549_=_C2466( C1549 C2466 ) C1550_=_C1558( C1550 C1558 ) C1550_=_C1562( C1550 C1562 ) C1550_=_C2105( C1550 C2105 ) \nC1550_=_C2217( C1550 C2217 ) C1550_=_C2445( C1550 C2445 ) C1550_=_C2735( C1550 C2735 ) C1550_=_C2736( C1550 C2736 ) C1550_=_C2739( C1550 C2739 ) C1550_=_C2742( C1550 C2742 ) \nC1550_=_C2743( C1550 C2743 ) C1550_=_C2745( C1550 C2745 ) C1550_=_C2746( C1550 C2746 ) C1550_=_C2747( C1550 C2747 ) C1550_=_C2748( C1550 C2748 ) C1558_=_C1562( C1558 C1562 ) \nC1558_=_C2245( C1558 C2245 ) C1558_=_C2516( C1558 C2516 ) C1558_=_C2558( C1558 C2558 ) C1558_=_C2704( C1558 C2704 ) C1558_=_C2746( C1558 C2746 ) C1558_=_C2877( C1558 C2877 ) \nC1558_=_C3094( C1558 C3094 ) C1558_=_C3204( C1558 C3204 ) C1558_=_C3396( C1558 C3396 ) C1558_=_C3572( C1558 C3572 ) C1558_=_C3774( C1558 C3774 ) C1558_=_C3877( C1558 C3877 ) \nC1558_=_C3976( C1558 C3976 ) C1558_=_C3993( C1558 C3993 ) C1558_=_C4030( C1558 C4030 ) C1558_=_C4031( C1558 C4031 ) C1558_=_C4032( C1558 C4032 ) C1558_=_C4033( C1558 C4033 ) \nC1558_=_C4034( C1558 C4034 ) C1562_=_C2022( C1562 C2022 ) C1562_=_C2101( C1562 C2101 ) C1562_=_C2196( C1562 C2196 ) C1562_=_C2466( C1562 C2466 ) C1562_=_C2582( C1562 C2582 ) \nC1562_=_C2882( C1562 C2882 ) C1562_=_C3299( C1562 C3299 ) C1562_=_C3444( C1562 C3444 ) C1562_=_C3484( C1562 C3484 ) C1562_=_C3533( C1562 C3533 ) C1562_=_C3575( C1562 C3575 ) \nC1562_=_C3617( C1562 C3617 ) C1562_=_C3625( C1562 C3625 ) C1562_=_C3636( C1562 C3636 ) C1562_=_C3885( C1562 C3885 ) C1562_=_C3980( C1562 C3980 ) C1562_=_C4009( C1562 C4009 ) \nC1562_=_C4034( C1562 C4034 ) C1562_=_C4041( C1562 C4041 ) C1593_=_C2285( C1593 C2285 ) C1593_=_C2391( C1593 C2391 ) C1593_=_C2445( C1593 C2445 ) C1593_=_C2447( C1593 C2447 ) \nC1593_=_C2448( C1593 C2448 ) C1593_=_C2449( C1593 C2449 ) C1593_=_C2451( C1593 C2451 ) C1593_=_C2453( C1593 C2453 ) C1593_=_C2454( C1593 C2454 ) C1593_=_C2455( C1593 C2455 ) \nC1593_=_C2456( C1593 C2456 ) C1593_=_C2457( C1593 C2457 ) C1593_=_C2458( C1593 C2458 ) C1593_=_C2461( C1593 C2461 ) C1593_=_C2462( C1593 C2462 ) C1593_=_C2463( C1593 C2463 ) \nC1593_=_C2464( C1593 C2464 ) C1593_=_C2465( C1593 C2465 ) C1593_=_C2466( C1593 C2466 ) C1722_=_C1942( C1722 C1942 ) C1722_=_C1944( C1722 C1944 ) C1722_=_C1947( C1722 C1947 ) \nC1722_=_C1948( C1722 C1948 ) C1722_=_C1949( C1722 C1949 ) C1722_=_C1952( C1722 C1952 ) C1722_=_C1953( C1722 C1953 ) C1722_=_C1955( C1722 C1955 ) C1722_=_C1956( C1722 C1956 ) \nC1722_=_C1957( C1722 C1957 ) C1722_=_C1958( C1722 C1958 ) C1722_=_C1959( C1722 C1959 ) C1722_=_C1960( C1722 C1960 ) C1743_=_C2183( C1743 C2183 ) C1743_=_C2566( C1743 C2566 ) \nC1743_=_C2603( C1743 C2603 ) C1743_=_C2809( C1743 C2809 ) C1743_=_C2901( C1743 C2901 ) C1743_=_C2903( C1743 C2903 ) C1743_=_C2905( C1743 C2905 ) C1743_=_C2906( C1743 C2906 ) \nC1743_=_C2907( C1743 C2907 ) C1743_=_C2908( C1743 C2908 ) C1743_=_C2909( C1743 C2909 ) C1743_=_C2910( C1743 C2910 ) C1743_=_C2911( C1743 C2911 ) C1743_=_C2912( C1743 C2912 ) \nC1743_=_C2914( C1743 C2914 ) C1743_=_C2915( C1743 C2915 ) C1743_=_C2916( C1743 C2916 ) C1788_=_C1986( C1788 C1986 ) C1788_=_C2234( C1788 C2234 ) C1788_=_C2309( C1788 C2309 ) \nC1788_=_C2326( C1788 C2326 ) C1788_=_C2428( C1788 C2428 ) C1788_=_C2750( C1788 C2750 ) C1788_=_C2753( C1788 C2753 ) C1788_=_C2754( C1788 C2754 ) C1788_=_C2755( C1788 C2755 ) \nC1788_=_C2756( C1788 C2756 ) C1788_=_C2758( C1788 C2758 ) C1788_=_C2760( C1788 C2760 ) C1788_=_C2761( C1788 C2761 ) C1788_=_C2762( C1788 C2762 ) C1788_=_C2763( C1788 C2763 ) \nC1788_=_C2764( C1788 C2764 ) C1938_=_C1955( C1938 C1955 ) C1938_=_C2302( C1938 C2302 ) C1938_=_C2747( C1938 C2747 ) C1938_=_C2823( C1938 C2823 ) C1938_=_C2897( C1938 C2897 ) \nC1938_=_C2914( C1938 C2914 ) C1938_=_C3170( C1938 C3170 ) C1938_=_C3343( C1938 C3343 ) C1938_=_C3374( C1938 C3374 ) C1938_=_C3440( C1938 C3440 ) C1938_=_C3454( C1938 C3454 ) \nC1938_=_C3514( C1938 C3514 ) C1938_=_C3853( C1938 C3853 ) C1938_=_C3867( C1938 C3867 ) C1938_=_C3889( C1938 C3889 ) C1938_=_C3945( C1938 C3945 ) C1938_=_C3962( C1938 C3962 ) \nC1938_=_C4050( C1938 C4050 ) C1938_=_C4051( C1938 C4051 ) C1938_=_C4052( C1938 C4052 ) C1938_=_C4053( C1938 C4053 ) C1938_=_C4054( C1938 C4054 ) C1942_=_C1944( C1942 C1944 ) \nC1942_=_C1947( C1942 C1947 ) C1942_=_C1948( C1942 C1948 ) C1942_=_C1949( C1942 C1949 ) C1942_=_C1952( C1942 C1952 ) C1942_=_C1953( C1942 C1953 ) C1942_=_C1955( C1942 C1955 ) \nC1942_=_C1956( C1942 C1956 ) C1942_=_C1957( C1942 C1957 ) C1942_=_C1958( C1942 C1958 ) C1942_=_C1959( C1942 C1959 ) C1942_=_C1960( C1942 C1960 ) C1944_=_C1947( C1944 C1947 ) \nC1944_=_C1948( C1944 C1948 ) C1944_=_C1949( C1944 C1949 ) C1944_=_C1952( C1944 C1952 ) C1944_=_C1953( C1944 C1953 ) C1944_=_C1955( C1944 C1955 ) C1944_=_C1956( C1944 C1956 ) \nC1944_=_C1957( C1944 C1957 ) C1944_=_C1958( C1944 C1958 ) C1944_=_C1959( C1944 C1959 ) C1944_=_C1960( C1944 C1960 ) C1944_=_C2735( C1944 C2735 ) C1944_=_C2808( C1944 C2808 ) \nC1944_=_C2809( C1944 C2809 ) C1944_=_C2812( C1944 C2812 ) C1944_=_C2814( C1944 C2814 ) C1944_=_C2819( C1944 C2819 ) C1944_=_C2823( C1944 C2823 ) C1947_=_C1948( C1947 C1948 ) \nC1947_=_C1949( C1947 C1949 ) C1947_=_C1952( C1947 C1952 ) C1947_=_C1953( C1947 C1953 ) C1947_=_C1955( C1947 C1955 ) C1947_=_C1956( C1947 C1956 ) C1947_=_C1957( C1947 C1957 ) \nC1947_=_C1958( C1947 C1958 ) C1947_=_C1959( C1947 C1959 ) C1947_=_C1960( C1947 C1960 ) C1948_=_C1949( C1948 C1949 ) C1948_=_C1952( C1948 C1952 ) C1948_=_C1953( C1948 C1953 ) \nC1948_=_C1955( C1948 C1955 ) C1948_=_C1956( C1948 C1956 ) C1948_=_C1957( C1948 C1957 ) C1948_=_C1958( C1948 C1958 ) C1948_=_C1959( C1948 C1959 ) C1948_=_C1960( C1948 C1960 ) \nC1948_=_C3322( C1948 C3322 ) C1948_=_C3324( C1948 C3324 ) C1949_=_C1952( C1949 C1952 ) C1949_=_C1953( C1949 C1953 ) C1949_=_C1955( C1949 C1955 ) C1949_=_C1956( C1949 C1956 ) \nC1949_=_C1957( C1949 C1957 ) C1949_=_C1958( C1949 C1958 ) C1949_=_C1959( C1949 C1959 ) C1949_=_C1960( C1949 C1960 ) C1949_=_C2739( C1949 C2739 ) C1949_=_C2888( C1949 C2888 ) \nC1949_=_C2901( C1949 C2901 ) C1949_=_C3333( C1949 C3333 ) C1949_=_C3334( C1949 C3334 ) C1949_=_C3339( C1949 C3339 ) C1949_=_C3343( C1949 C3343 ) C1952_=_C1953( C1952 C1953 ) \nC1952_=_C1955( C1952 C1955 ) C1952_=_C1956( C1952 C1956 ) C1952_=_C1957( C1952 C1957 ) C1952_=_C1958( C1952 C1958 ) C1952_=_C1959( C1952 C1959 ) C1952_=_C1960( C1952 C1960 ) \nC1952_=_C3514( C1952 C3514 ) C1953_=_C1955( C1953 C1955 ) C1953_=_C1956( C1953 C1956 ) C1953_=_C1957( C1953 C1957 ) C1953_=_C1958( C1953 C1958 ) C1953_=_C1959( C1953 C1959 ) \nC1953_=_C1960( C1953 C1960 ) C1953_=_C3369( C1953 C3369 ) C1955_=_C1956( C1955 C1956 ) C1955_=_C1957( C1955 C1957 ) C1955_=_C1958( C1955 C1958 ) C1955_=_C1959( C1955 C1959 ) \nC1955_=_C1960( C1955 C1960 ) C1955_=_C2302( C1955 C2302 ) C1955_=_C2747( C1955 C2747 ) C1955_=_C2823( C1955 C2823 ) C1955_=_C2897( C1955 C2897 ) C1955_=_C2914( C1955 C2914 ) \nC1955_=_C3170( C1955 C3170 ) C1955_=_C3343( C1955 C3343 ) C1955_=_C3374( C1955 C3374 ) C1955_=_C3440( C1955 C3440 ) C1955_=_C3454( C1955 C3454 ) C1955_=_C3514( C1955 C3514 ) \nC1955_=_C3853( C1955 C3853 ) C1955_=_C3867( C1955 C3867 ) C1955_=_C3889( C1955 C3889 ) C1955_=_C3945( C1955 C3945 ) C1955_=_C3962( C1955 C3962 ) C1955_=_C4050( C1955 C4050 ) \nC1955_=_C4051( C1955 C4051 ) C1955_=_C4052( C1955 C4052 ) C1955_=_C4053( C1955 C4053 ) C1955_=_C4054( C1955 C4054 ) C1956_=_C1957( C1956 C1957 ) C1956_=_C1958( C1956 C1958 ) \nC1956_=_C1959( C1956 C1959 ) C1956_=_C1960( C1956 C1960 ) C1957_=_C1958( C1957 C1958 ) C1957_=_C1959( C1957 C1959 ) C1957_=_C1960( C1957 C1960 ) C1958_=_C1959( C1958 C1959 ) \nC1958_=_C1960( C1958 C1960 ) C1958_=_C3455( C1958 C3455 ) C1958_=_C3480( C1958 C3480 ) C1959_=_C1960( C1959 C1960 ) C1959_=_C2763( C1959 C2763 ) C1959_=_C3724( C1959 C3724 ) \nC1959_=_C4033( C1959 C4033 ) C1960_=_C2899( C1960 C2899 ) C1986_=_C2234( C1986 C2234 ) C1986_=_C2309( C1986 C2309 ) C1986_=_C2326( C1986 C2326 ) C1986_=_C2428( C1986 C2428 ) \nC1986_=_C2750( C1986 C2750 ) C1986_=_C2753( C1986 C2753 ) C1986_=_C2754( C1986 C2754 ) C1986_=_C2755( C1986 C2755 ) C1986_=_C2756( C1986 C2756 ) C1986_=_C2758( C1986 C2758 ) \nC1986_=_C2760( C1986 C2760 ) C1986_=_C2761( C1986 C2761 ) C1986_=_C2762( C1986 C2762 ) C1986_=_C2763( C1986 C2763 ) C1986_=_C2764( C1986 C2764 ) C2005_=_C2022( C2005 C2022 ) \nC2005_=_C2084( C2005 C2084 ) C2005_=_C2808( C2005 C2808 ) C2005_=_C2884( C2005 C2884 ) C2005_=_C2885( C2005 C2885 ) C2005_=_C2886( C2005 C2886 ) C2005_=_C2887( C2005 C2887 ) \nC2005_=_C2888( C2005 C2888 ) C2005_=_C2889( C2005 C2889 ) C2005_=_C2892( C2005 C2892 ) C2005_=_C2893( C2005 C2893 ) C2005_=_C2895( C2005 C2895 ) C2005_=_C2896( C2005 C2896 ) \nC2005_=_C2897( C2005 C2897 ) C2005_=_C2898( C2005 C2898 ) C2005_=_C2899( C2005 C2899 ) C2022_=_C2101( C2022 C2101 ) C2022_=_C2196( C2022 C2196 ) C2022_=_C2466( C2022 C2466 ) \nC2022_=_C2582( C2022 C2582 ) C2022_=_C2882( C2022 C2882 ) C2022_=_C3299( C2022 C3299 ) C2022_=_C3444( C2022 C3444 ) C2022_=_C3484( C2022 C3484 ) C2022_=_C3533( C2022 C3533 ) \nC2022_=_C3575( C2022 C3575 ) C2022_=_C3617( C2022 C3617 ) C2022_=_C3625( C2022 C3625 ) C2022_=_C3636( C2022 C3636 ) C2022_=_C3885( C2022 C3885 ) C2022_=_C3980( C2022 C3980 ) \nC2022_=_C4009( C2022 C4009 ) C2022_=_C4034( C2022 C4034 ) C2022_=_C4041( C2022 C4041 ) C2056_=_C2191( C2056 C2191 ) C2056_=_C2578( C2056 C2578 ) C2056_=_C2819( C2056 C2819 ) \nC2056_=_C3092( C2056 C3092 ) C2056_=_C3324( C2056 C3324 ) C2056_=_C3339( C2056 C3339 ) C2056_=_C3426( C2056 C3426 ) C2056_=_C3437(</w:t>
      </w:r>
    </w:p>
    <w:p>
      <w:pPr>
        <w:pStyle w:val="PreformattedText"/>
        <w:bidi w:val="0"/>
        <w:spacing w:before="0" w:after="0"/>
        <w:jc w:val="left"/>
        <w:rPr/>
      </w:pPr>
      <w:r>
        <w:rPr/>
        <w:t xml:space="preserve"> </w:t>
      </w:r>
      <w:r>
        <w:rPr/>
        <w:t>C2056 C3437 ) C2056_=_C3477( C2056 C3477 ) \nC2056_=_C3524( C2056 C3524 ) C2056_=_C3551( C2056 C3551 ) C2056_=_C3620( C2056 C3620 ) C2056_=_C3708( C2056 C3708 ) C2056_=_C3896( C2056 C3896 ) C2056_=_C3944( C2056 C3944 ) \nC2056_=_C3945( C2056 C3945 ) C2056_=_C3946( C2056 C3946 ) C2084_=_C2087( C2084 C2087 ) C2084_=_C2101( C2084 C2101 ) C2084_=_C2808( C2084 C2808 ) C2084_=_C2884( C2084 C2884 ) \nC2084_=_C2885( C2084 C2885 ) C2084_=_C2886( C2084 C2886 ) C2084_=_C2887( C2084 C2887 ) C2084_=_C2888( C2084 C2888 ) C2084_=_C2889( C2084 C2889 ) C2084_=_C2892( C2084 C2892 ) \nC2084_=_C2893( C2084 C2893 ) C2084_=_C2895( C2084 C2895 ) C2084_=_C2896( C2084 C2896 ) C2084_=_C2897( C2084 C2897 ) C2084_=_C2898( C2084 C2898 ) C2084_=_C2899( C2084 C2899 ) \nC2087_=_C2101( C2087 C2101 ) C2087_=_C2694( C2087 C2694 ) C2087_=_C2770( C2087 C2770 ) C2087_=_C2814( C2087 C2814 ) C2087_=_C2922( C2087 C2922 ) C2087_=_C3118( C2087 C3118 ) \nC2087_=_C3334( C2087 C3334 ) C2087_=_C3445( C2087 C3445 ) C2087_=_C3446( C2087 C3446 ) C2087_=_C3447( C2087 C3447 ) C2087_=_C3448( C2087 C3448 ) C2087_=_C3449( C2087 C3449 ) \nC2087_=_C3451( C2087 C3451 ) C2087_=_C3452( C2087 C3452 ) C2087_=_C3453( C2087 C3453 ) C2087_=_C3454( C2087 C3454 ) C2087_=_C3455( C2087 C3455 ) C2087_=_C3456( C2087 C3456 ) \nC2087_=_C3457( C2087 C3457 ) C2101_=_C2196( C2101 C2196 ) C2101_=_C2466( C2101 C2466 ) C2101_=_C2582( C2101 C2582 ) C2101_=_C2882( C2101 C2882 ) C2101_=_C3299( C2101 C3299 ) \nC2101_=_C3444( C2101 C3444 ) C2101_=_C3484( C2101 C3484 ) C2101_=_C3533( C2101 C3533 ) C2101_=_C3575( C2101 C3575 ) C2101_=_C3617( C2101 C3617 ) C2101_=_C3625( C2101 C3625 ) \nC2101_=_C3636( C2101 C3636 ) C2101_=_C3885( C2101 C3885 ) C2101_=_C3980( C2101 C3980 ) C2101_=_C4009( C2101 C4009 ) C2101_=_C4034( C2101 C4034 ) C2101_=_C4041( C2101 C4041 ) \nC2105_=_C2217( C2105 C2217 ) C2105_=_C2445( C2105 C2445 ) C2105_=_C2735( C2105 C2735 ) C2105_=_C2736( C2105 C2736 ) C2105_=_C2739( C2105 C2739 ) C2105_=_C2742( C2105 C2742 ) \nC2105_=_C2743( C2105 C2743 ) C2105_=_C2745( C2105 C2745 ) C2105_=_C2746( C2105 C2746 ) C2105_=_C2747( C2105 C2747 ) C2105_=_C2748( C2105 C2748 ) C2183_=_C2186( C2183 C2186 ) \nC2183_=_C2191( C2183 C2191 ) C2183_=_C2196( C2183 C2196 ) C2183_=_C2566( C2183 C2566 ) C2183_=_C2603( C2183 C2603 ) C2183_=_C2809( C2183 C2809 ) C2183_=_C2901( C2183 C2901 ) \nC2183_=_C2903( C2183 C2903 ) C2183_=_C2905( C2183 C2905 ) C2183_=_C2906( C2183 C2906 ) C2183_=_C2907( C2183 C2907 ) C2183_=_C2908( C2183 C2908 ) C2183_=_C2909( C2183 C2909 ) \nC2183_=_C2910( C2183 C2910 ) C2183_=_C2911( C2183 C2911 ) C2183_=_C2912( C2183 C2912 ) C2183_=_C2914( C2183 C2914 ) C2183_=_C2915( C2183 C2915 ) C2183_=_C2916( C2183 C2916 ) \nC2186_=_C2191( C2186 C2191 ) C2186_=_C2196( C2186 C2196 ) C2186_=_C2571( C2186 C2571 ) C2186_=_C2695( C2186 C2695 ) C2186_=_C2771( C2186 C2771 ) C2186_=_C2905( C2186 C2905 ) \nC2186_=_C3119( C2186 C3119 ) C2186_=_C3431( C2186 C3431 ) C2186_=_C3446( C2186 C3446 ) C2186_=_C3471( C2186 C3471 ) C2186_=_C3472( C2186 C3472 ) C2186_=_C3474( C2186 C3474 ) \nC2186_=_C3475( C2186 C3475 ) C2186_=_C3476( C2186 C3476 ) C2186_=_C3477( C2186 C3477 ) C2186_=_C3478( C2186 C3478 ) C2186_=_C3480( C2186 C3480 ) C2186_=_C3481( C2186 C3481 ) \nC2186_=_C3482( C2186 C3482 ) C2186_=_C3483( C2186 C3483 ) C2186_=_C3484( C2186 C3484 ) C2191_=_C2196( C2191 C2196 ) C2191_=_C2578( C2191 C2578 ) C2191_=_C2819( C2191 C2819 ) \nC2191_=_C3092( C2191 C3092 ) C2191_=_C3324( C2191 C3324 ) C2191_=_C3339( C2191 C3339 ) C2191_=_C3426( C2191 C3426 ) C2191_=_C3437( C2191 C3437 ) C2191_=_C3477( C2191 C3477 ) \nC2191_=_C3524( C2191 C3524 ) C2191_=_C3551( C2191 C3551 ) C2191_=_C3620( C2191 C3620 ) C2191_=_C3708( C2191 C3708 ) C2191_=_C3896( C2191 C3896 ) C2191_=_C3944( C2191 C3944 ) \nC2191_=_C3945( C2191 C3945 ) C2191_=_C3946( C2191 C3946 ) C2196_=_C2466( C2196 C2466 ) C2196_=_C2582( C2196 C2582 ) C2196_=_C2882( C2196 C2882 ) C2196_=_C3299( C2196 C3299 ) \nC2196_=_C3444( C2196 C3444 ) C2196_=_C3484( C2196 C3484 ) C2196_=_C3533( C2196 C3533 ) C2196_=_C3575( C2196 C3575 ) C2196_=_C3617( C2196 C3617 ) C2196_=_C3625( C2196 C3625 ) \nC2196_=_C3636( C2196 C3636 ) C2196_=_C3885( C2196 C3885 ) C2196_=_C3980( C2196 C3980 ) C2196_=_C4009( C2196 C4009 ) C2196_=_C4034( C2196 C4034 ) C2196_=_C4041( C2196 C4041 ) \nC2217_=_C2445( C2217 C2445 ) C2217_=_C2735( C2217 C2735 ) C2217_=_C2736( C2217 C2736 ) C2217_=_C2739( C2217 C2739 ) C2217_=_C2742( C2217 C2742 ) C2217_=_C2743( C2217 C2743 ) \nC2217_=_C2745( C2217 C2745 ) C2217_=_C2746( C2217 C2746 ) C2217_=_C2747( C2217 C2747 ) C2217_=_C2748( C2217 C2748 ) C2234_=_C2239( C2234 C2239 ) C2234_=_C2245( C2234 C2245 ) \nC2234_=_C2309( C2234 C2309 ) C2234_=_C2326( C2234 C2326 ) C2234_=_C2428( C2234 C2428 ) C2234_=_C2750( C2234 C2750 ) C2234_=_C2753( C2234 C2753 ) C2234_=_C2754( C2234 C2754 ) \nC2234_=_C2755( C2234 C2755 ) C2234_=_C2756( C2234 C2756 ) C2234_=_C2758( C2234 C2758 ) C2234_=_C2760( C2234 C2760 ) C2234_=_C2761( C2234 C2761 ) C2234_=_C2762( C2234 C2762 ) \nC2234_=_C2763( C2234 C2763 ) C2234_=_C2764( C2234 C2764 ) C2239_=_C2245( C2239 C2245 ) C2239_=_C2638( C2239 C2638 ) C2239_=_C3303( C2239 C3303 ) C2239_=_C3322( C2239 C3322 ) \nC2239_=_C3492( C2239 C3492 ) C2239_=_C3713( C2239 C3713 ) C2239_=_C3714( C2239 C3714 ) C2239_=_C3715( C2239 C3715 ) C2239_=_C3717( C2239 C3717 ) C2239_=_C3719( C2239 C3719 ) \nC2239_=_C3720( C2239 C3720 ) C2239_=_C3721( C2239 C3721 ) C2239_=_C3722( C2239 C3722 ) C2239_=_C3723( C2239 C3723 ) C2239_=_C3724( C2239 C3724 ) C2239_=_C3725( C2239 C3725 ) \nC2239_=_C3726( C2239 C3726 ) C2245_=_C2516( C2245 C2516 ) C2245_=_C2558( C2245 C2558 ) C2245_=_C2704( C2245 C2704 ) C2245_=_C2746( C2245 C2746 ) C2245_=_C2877( C2245 C2877 ) \nC2245_=_C3094( C2245 C3094 ) C2245_=_C3204( C2245 C3204 ) C2245_=_C3396( C2245 C3396 ) C2245_=_C3572( C2245 C3572 ) C2245_=_C3774( C2245 C3774 ) C2245_=_C3877( C2245 C3877 ) \nC2245_=_C3976( C2245 C3976 ) C2245_=_C3993( C2245 C3993 ) C2245_=_C4030( C2245 C4030 ) C2245_=_C4031( C2245 C4031 ) C2245_=_C4032( C2245 C4032 ) C2245_=_C4033( C2245 C4033 ) \nC2245_=_C4034( C2245 C4034 ) C2285_=_C2302( C2285 C2302 ) C2285_=_C2391( C2285 C2391 ) C2285_=_C2445( C2285 C2445 ) C2285_=_C2447( C2285 C2447 ) C2285_=_C2448( C2285 C2448 ) \nC2285_=_C2449( C2285 C2449 ) C2285_=_C2451( C2285 C2451 ) C2285_=_C2453( C2285 C2453 ) C2285_=_C2454( C2285 C2454 ) C2285_=_C2455( C2285 C2455 ) C2285_=_C2456( C2285 C2456 ) \nC2285_=_C2457( C2285 C2457 ) C2285_=_C2458( C2285 C2458 ) C2285_=_C2461( C2285 C2461 ) C2285_=_C2462( C2285 C2462 ) C2285_=_C2463( C2285 C2463 ) C2285_=_C2464( C2285 C2464 ) \nC2285_=_C2465( C2285 C2465 ) C2285_=_C2466( C2285 C2466 ) C2302_=_C2747( C2302 C2747 ) C2302_=_C2823( C2302 C2823 ) C2302_=_C2897( C2302 C2897 ) C2302_=_C2914( C2302 C2914 ) \nC2302_=_C3170( C2302 C3170 ) C2302_=_C3343( C2302 C3343 ) C2302_=_C3374( C2302 C3374 ) C2302_=_C3440( C2302 C3440 ) C2302_=_C3454( C2302 C3454 ) C2302_=_C3514( C2302 C3514 ) \nC2302_=_C3853( C2302 C3853 ) C2302_=_C3867( C2302 C3867 ) C2302_=_C3889( C2302 C3889 ) C2302_=_C3945( C2302 C3945 ) C2302_=_C3962( C2302 C3962 ) C2302_=_C4050( C2302 C4050 ) \nC2302_=_C4051( C2302 C4051 ) C2302_=_C4052( C2302 C4052 ) C2302_=_C4053( C2302 C4053 ) C2302_=_C4054( C2302 C4054 ) C2309_=_C2326( C2309 C2326 ) C2309_=_C2428( C2309 C2428 ) \nC2309_=_C2750( C2309 C2750 ) C2309_=_C2753( C2309 C2753 ) C2309_=_C2754( C2309 C2754 ) C2309_=_C2755( C2309 C2755 ) C2309_=_C2756( C2309 C2756 ) C2309_=_C2758( C2309 C2758 ) \nC2309_=_C2760( C2309 C2760 ) C2309_=_C2761( C2309 C2761 ) C2309_=_C2762( C2309 C2762 ) C2309_=_C2763( C2309 C2763 ) C2309_=_C2764( C2309 C2764 ) C2326_=_C2428( C2326 C2428 ) \nC2326_=_C2750( C2326 C2750 ) C2326_=_C2753( C2326 C2753 ) C2326_=_C2754( C2326 C2754 ) C2326_=_C2755( C2326 C2755 ) C2326_=_C2756( C2326 C2756 ) C2326_=_C2758( C2326 C2758 ) \nC2326_=_C2760( C2326 C2760 ) C2326_=_C2761( C2326 C2761 ) C2326_=_C2762( C2326 C2762 ) C2326_=_C2763( C2326 C2763 ) C2326_=_C2764( C2326 C2764 ) C2391_=_C2445( C2391 C2445 ) \nC2391_=_C2447( C2391 C2447 ) C2391_=_C2448( C2391 C2448 ) C2391_=_C2449( C2391 C2449 ) C2391_=_C2451( C2391 C2451 ) C2391_=_C2453( C2391 C2453 ) C2391_=_C2454( C2391 C2454 ) \nC2391_=_C2455( C2391 C2455 ) C2391_=_C2456( C2391 C2456 ) C2391_=_C2457( C2391 C2457 ) C2391_=_C2458( C2391 C2458 ) C2391_=_C2461( C2391 C2461 ) C2391_=_C2462( C2391 C2462 ) \nC2391_=_C2463( C2391 C2463 ) C2391_=_C2464( C2391 C2464 ) C2391_=_C2465( C2391 C2465 ) C2391_=_C2466( C2391 C2466 ) C2428_=_C2750( C2428 C2750 ) C2428_=_C2753( C2428 C2753 ) \nC2428_=_C2754( C2428 C2754 ) C2428_=_C2755( C2428 C2755 ) C2428_=_C2756( C2428 C2756 ) C2428_=_C2758( C2428 C2758 ) C2428_=_C2760( C2428 C2760 ) C2428_=_C2761( C2428 C2761 ) \nC2428_=_C2762( C2428 C2762 ) C2428_=_C2763( C2428 C2763 ) C2428_=_C2764( C2428 C2764 ) C2445_=_C2447( C2445 C2447 ) C2445_=_C2448( C2445 C2448 ) C2445_=_C2449( C2445 C2449 ) \nC2445_=_C2451( C2445 C2451 ) C2445_=_C2453( C2445 C2453 ) C2445_=_C2454( C2445 C2454 ) C2445_=_C2455( C2445 C2455 ) C2445_=_C2456( C2445 C2456 ) C2445_=_C2457( C2445 C2457 ) \nC2445_=_C2458( C2445 C2458 ) C2445_=_C2461( C2445 C2461 ) C2445_=_C2462( C2445 C2462 ) C2445_=_C2463( C2445 C2463 ) C2445_=_C2464( C2445 C2464 ) C2445_=_C2465( C2445 C2465 ) \nC2445_=_C2466( C2445 C2466 ) C2445_=_C2735( C2445 C2735 ) C2445_=_C2736( C2445 C2736 ) C2445_=_C2739( C2445 C2739 ) C2445_=_C2742( C2445 C2742 ) C2445_=_C2743( C2445 C2743 ) \nC2445_=_C2745( C2445 C2745 ) C2445_=_C2746( C2445 C2746 ) C2445_=_C2747( C2445 C2747 ) C2445_=_C2748( C2445 C2748 ) C2447_=_C2448( C2447 C2448 ) C2447_=_C2449( C2447 C2449 ) \nC2447_=_C2451( C2447 C2451 ) C2447_=_C2453( C2447 C2453 ) C2447_=_C2454( C2447 C2454 ) C2447_=_C2455( C2447 C2455 ) C2447_=_C2456( C2447 C2456 ) C2447_=_C2457( C2447 C2457 ) \nC2447_=_C2458( C2447 C2458 ) C2447_=_C2461( C2447 C2461 ) C2447_=_C2462( C2447 C2462 ) C2447_=_C2463( C2447 C2463 ) C2447_=_C2464( C2447 C2464 ) C2447_=_C2465( C2447 C2465 ) \nC2447_=_C2466(</w:t>
      </w:r>
    </w:p>
    <w:p>
      <w:pPr>
        <w:pStyle w:val="PreformattedText"/>
        <w:bidi w:val="0"/>
        <w:spacing w:before="0" w:after="0"/>
        <w:jc w:val="left"/>
        <w:rPr/>
      </w:pPr>
      <w:r>
        <w:rPr/>
        <w:t xml:space="preserve"> </w:t>
      </w:r>
      <w:r>
        <w:rPr/>
        <w:t>C2447 C2466 ) C2447_=_C2736( C2447 C2736 ) C2447_=_C2877( C2447 C2877 ) C2447_=_C2882( C2447 C2882 ) C2448_=_C2449( C2448 C2449 ) C2448_=_C2451( C2448 C2451 ) \nC2448_=_C2453( C2448 C2453 ) C2448_=_C2454( C2448 C2454 ) C2448_=_C2455( C2448 C2455 ) C2448_=_C2456( C2448 C2456 ) C2448_=_C2457( C2448 C2457 ) C2448_=_C2458( C2448 C2458 ) \nC2448_=_C2461( C2448 C2461 ) C2448_=_C2462( C2448 C2462 ) C2448_=_C2463( C2448 C2463 ) C2448_=_C2464( C2448 C2464 ) C2448_=_C2465( C2448 C2465 ) C2448_=_C2466( C2448 C2466 ) \nC2449_=_C2451( C2449 C2451 ) C2449_=_C2453( C2449 C2453 ) C2449_=_C2454( C2449 C2454 ) C2449_=_C2455( C2449 C2455 ) C2449_=_C2456( C2449 C2456 ) C2449_=_C2457( C2449 C2457 ) \nC2449_=_C2458( C2449 C2458 ) C2449_=_C2461( C2449 C2461 ) C2449_=_C2462( C2449 C2462 ) C2449_=_C2463( C2449 C2463 ) C2449_=_C2464( C2449 C2464 ) C2449_=_C2465( C2449 C2465 ) \nC2449_=_C2466( C2449 C2466 ) C2449_=_C2750( C2449 C2750 ) C2451_=_C2453( C2451 C2453 ) C2451_=_C2454( C2451 C2454 ) C2451_=_C2455( C2451 C2455 ) C2451_=_C2456( C2451 C2456 ) \nC2451_=_C2457( C2451 C2457 ) C2451_=_C2458( C2451 C2458 ) C2451_=_C2461( C2451 C2461 ) C2451_=_C2462( C2451 C2462 ) C2451_=_C2463( C2451 C2463 ) C2451_=_C2464( C2451 C2464 ) \nC2451_=_C2465( C2451 C2465 ) C2451_=_C2466( C2451 C2466 ) C2451_=_C2742( C2451 C2742 ) C2451_=_C3572( C2451 C3572 ) C2451_=_C3575( C2451 C3575 ) C2453_=_C2454( C2453 C2454 ) \nC2453_=_C2455( C2453 C2455 ) C2453_=_C2456( C2453 C2456 ) C2453_=_C2457( C2453 C2457 ) C2453_=_C2458( C2453 C2458 ) C2453_=_C2461( C2453 C2461 ) C2453_=_C2462( C2453 C2462 ) \nC2453_=_C2463( C2453 C2463 ) C2453_=_C2464( C2453 C2464 ) C2453_=_C2465( C2453 C2465 ) C2453_=_C2466( C2453 C2466 ) C2454_=_C2455( C2454 C2455 ) C2454_=_C2456( C2454 C2456 ) \nC2454_=_C2457( C2454 C2457 ) C2454_=_C2458( C2454 C2458 ) C2454_=_C2461( C2454 C2461 ) C2454_=_C2462( C2454 C2462 ) C2454_=_C2463( C2454 C2463 ) C2454_=_C2464( C2454 C2464 ) \nC2454_=_C2465( C2454 C2465 ) C2454_=_C2466( C2454 C2466 ) C2454_=_C2753( C2454 C2753 ) C2454_=_C3474( C2454 C3474 ) C2454_=_C3713( C2454 C3713 ) C2454_=_C3853( C2454 C3853 ) \nC2455_=_C2456( C2455 C2456 ) C2455_=_C2457( C2455 C2457 ) C2455_=_C2458( C2455 C2458 ) C2455_=_C2461( C2455 C2461 ) C2455_=_C2462( C2455 C2462 ) C2455_=_C2463( C2455 C2463 ) \nC2455_=_C2464( C2455 C2464 ) C2455_=_C2465( C2455 C2465 ) C2455_=_C2466( C2455 C2466 ) C2455_=_C2754( C2455 C2754 ) C2455_=_C3475( C2455 C3475 ) C2455_=_C3714( C2455 C3714 ) \nC2455_=_C3867( C2455 C3867 ) C2456_=_C2457( C2456 C2457 ) C2456_=_C2458( C2456 C2458 ) C2456_=_C2461( C2456 C2461 ) C2456_=_C2462( C2456 C2462 ) C2456_=_C2463( C2456 C2463 ) \nC2456_=_C2464( C2456 C2464 ) C2456_=_C2465( C2456 C2465 ) C2456_=_C2466( C2456 C2466 ) C2456_=_C2743( C2456 C2743 ) C2456_=_C3877( C2456 C3877 ) C2456_=_C3885( C2456 C3885 ) \nC2457_=_C2458( C2457 C2458 ) C2457_=_C2461( C2457 C2461 ) C2457_=_C2462( C2457 C2462 ) C2457_=_C2463( C2457 C2463 ) C2457_=_C2464( C2457 C2464 ) C2457_=_C2465( C2457 C2465 ) \nC2457_=_C2466( C2457 C2466 ) C2457_=_C2912( C2457 C2912 ) C2458_=_C2461( C2458 C2461 ) C2458_=_C2462( C2458 C2462 ) C2458_=_C2463( C2458 C2463 ) C2458_=_C2464( C2458 C2464 ) \nC2458_=_C2465( C2458 C2465 ) C2458_=_C2466( C2458 C2466 ) C2458_=_C2745( C2458 C2745 ) C2458_=_C3976( C2458 C3976 ) C2458_=_C3980( C2458 C3980 ) C2461_=_C2462( C2461 C2462 ) \nC2461_=_C2463( C2461 C2463 ) C2461_=_C2464( C2461 C2464 ) C2461_=_C2465( C2461 C2465 ) C2461_=_C2466( C2461 C2466 ) C2461_=_C2761( C2461 C2761 ) C2461_=_C3456( C2461 C3456 ) \nC2461_=_C3481( C2461 C3481 ) C2461_=_C3721( C2461 C3721 ) C2461_=_C4050( C2461 C4050 ) C2462_=_C2463( C2462 C2463 ) C2462_=_C2464( C2462 C2464 ) C2462_=_C2465( C2462 C2465 ) \nC2462_=_C2466( C2462 C2466 ) C2462_=_C2762( C2462 C2762 ) C2462_=_C3482( C2462 C3482 ) C2462_=_C3723( C2462 C3723 ) C2462_=_C4051( C2462 C4051 ) C2463_=_C2464( C2463 C2464 ) \nC2463_=_C2465( C2463 C2465 ) C2463_=_C2466( C2463 C2466 ) C2464_=_C2465( C2464 C2465 ) C2464_=_C2466( C2464 C2466 ) C2464_=_C2764( C2464 C2764 ) C2464_=_C3483( C2464 C3483 ) \nC2464_=_C3725( C2464 C3725 ) C2464_=_C4054( C2464 C4054 ) C2465_=_C2466( C2465 C2466 ) C2466_=_C2582( C2466 C2582 ) C2466_=_C2882( C2466 C2882 ) C2466_=_C3299( C2466 C3299 ) \nC2466_=_C3444( C2466 C3444 ) C2466_=_C3484( C2466 C3484 ) C2466_=_C3533( C2466 C3533 ) C2466_=_C3575( C2466 C3575 ) C2466_=_C3617( C2466 C3617 ) C2466_=_C3625( C2466 C3625 ) \nC2466_=_C3636( C2466 C3636 ) C2466_=_C3885( C2466 C3885 ) C2466_=_C3980( C2466 C3980 ) C2466_=_C4009( C2466 C4009 ) C2466_=_C4034( C2466 C4034 ) C2466_=_C4041( C2466 C4041 ) \nC2516_=_C2558( C2516 C2558 ) C2516_=_C2704( C2516 C2704 ) C2516_=_C2746( C2516 C2746 ) C2516_=_C2877( C2516 C2877 ) C2516_=_C3094( C2516 C3094 ) C2516_=_C3204( C2516 C3204 ) \nC2516_=_C3396( C2516 C3396 ) C2516_=_C3572( C2516 C3572 ) C2516_=_C3774( C2516 C3774 ) C2516_=_C3877( C2516 C3877 ) C2516_=_C3976( C2516 C3976 ) C2516_=_C3993( C2516 C3993 ) \nC2516_=_C4030( C2516 C4030 ) C2516_=_C4031( C2516 C4031 ) C2516_=_C4032( C2516 C4032 ) C2516_=_C4033( C2516 C4033 ) C2516_=_C4034( C2516 C4034 ) C2528_=_C2589( C2528 C2589 ) \nC2528_=_C2692( C2528 C2692 ) C2528_=_C2796( C2528 C2796 ) C2528_=_C2812( C2528 C2812 ) C2528_=_C3333( C2528 C3333 ) C2528_=_C3365( C2528 C3365 ) C2528_=_C3366( C2528 C3366 ) \nC2528_=_C3367( C2528 C3367 ) C2528_=_C3368( C2528 C3368 ) C2528_=_C3369( C2528 C3369 ) C2528_=_C3370( C2528 C3370 ) C2528_=_C3372( C2528 C3372 ) C2528_=_C3373( C2528 C3373 ) \nC2528_=_C3374( C2528 C3374 ) C2528_=_C3375( C2528 C3375 ) C2528_=_C3376( C2528 C3376 ) C2558_=_C2704( C2558 C2704 ) C2558_=_C2746( C2558 C2746 ) C2558_=_C2877( C2558 C2877 ) \nC2558_=_C3094( C2558 C3094 ) C2558_=_C3204( C2558 C3204 ) C2558_=_C3396( C2558 C3396 ) C2558_=_C3572( C2558 C3572 ) C2558_=_C3774( C2558 C3774 ) C2558_=_C3877( C2558 C3877 ) \nC2558_=_C3976( C2558 C3976 ) C2558_=_C3993( C2558 C3993 ) C2558_=_C4030( C2558 C4030 ) C2558_=_C4031( C2558 C4031 ) C2558_=_C4032( C2558 C4032 ) C2558_=_C4033( C2558 C4033 ) \nC2558_=_C4034( C2558 C4034 ) C2566_=_C2571( C2566 C2571 ) C2566_=_C2578( C2566 C2578 ) C2566_=_C2582( C2566 C2582 ) C2566_=_C2603( C2566 C2603 ) C2566_=_C2809( C2566 C2809 ) \nC2566_=_C2901( C2566 C2901 ) C2566_=_C2903( C2566 C2903 ) C2566_=_C2905( C2566 C2905 ) C2566_=_C2906( C2566 C2906 ) C2566_=_C2907( C2566 C2907 ) C2566_=_C2908( C2566 C2908 ) \nC2566_=_C2909( C2566 C2909 ) C2566_=_C2910( C2566 C2910 ) C2566_=_C2911( C2566 C2911 ) C2566_=_C2912( C2566 C2912 ) C2566_=_C2914( C2566 C2914 ) C2566_=_C2915( C2566 C2915 ) \nC2566_=_C2916( C2566 C2916 ) C2571_=_C2578( C2571 C2578 ) C2571_=_C2582( C2571 C2582 ) C2571_=_C2695( C2571 C2695 ) C2571_=_C2771( C2571 C2771 ) C2571_=_C2905( C2571 C2905 ) \nC2571_=_C3119( C2571 C3119 ) C2571_=_C3431( C2571 C3431 ) C2571_=_C3446( C2571 C3446 ) C2571_=_C3471( C2571 C3471 ) C2571_=_C3472( C2571 C3472 ) C2571_=_C3474( C2571 C3474 ) \nC2571_=_C3475( C2571 C3475 ) C2571_=_C3476( C2571 C3476 ) C2571_=_C3477( C2571 C3477 ) C2571_=_C3478( C2571 C3478 ) C2571_=_C3480( C2571 C3480 ) C2571_=_C3481( C2571 C3481 ) \nC2571_=_C3482( C2571 C3482 ) C2571_=_C3483( C2571 C3483 ) C2571_=_C3484( C2571 C3484 ) C2578_=_C2582( C2578 C2582 ) C2578_=_C2819( C2578 C2819 ) C2578_=_C3092( C2578 C3092 ) \nC2578_=_C3324( C2578 C3324 ) C2578_=_C3339( C2578 C3339 ) C2578_=_C3426( C2578 C3426 ) C2578_=_C3437( C2578 C3437 ) C2578_=_C3477( C2578 C3477 ) C2578_=_C3524( C2578 C3524 ) \nC2578_=_C3551( C2578 C3551 ) C2578_=_C3620( C2578 C3620 ) C2578_=_C3708( C2578 C3708 ) C2578_=_C3896( C2578 C3896 ) C2578_=_C3944( C2578 C3944 ) C2578_=_C3945( C2578 C3945 ) \nC2578_=_C3946( C2578 C3946 ) C2582_=_C2882( C2582 C2882 ) C2582_=_C3299( C2582 C3299 ) C2582_=_C3444( C2582 C3444 ) C2582_=_C3484( C2582 C3484 ) C2582_=_C3533( C2582 C3533 ) \nC2582_=_C3575( C2582 C3575 ) C2582_=_C3617( C2582 C3617 ) C2582_=_C3625( C2582 C3625 ) C2582_=_C3636( C2582 C3636 ) C2582_=_C3885( C2582 C3885 ) C2582_=_C3980( C2582 C3980 ) \nC2582_=_C4009( C2582 C4009 ) C2582_=_C4034( C2582 C4034 ) C2582_=_C4041( C2582 C4041 ) C2589_=_C2692( C2589 C2692 ) C2589_=_C2796( C2589 C2796 ) C2589_=_C2812( C2589 C2812 ) \nC2589_=_C3333( C2589 C3333 ) C2589_=_C3365( C2589 C3365 ) C2589_=_C3366( C2589 C3366 ) C2589_=_C3367( C2589 C3367 ) C2589_=_C3368( C2589 C3368 ) C2589_=_C3369( C2589 C3369 ) \nC2589_=_C3370( C2589 C3370 ) C2589_=_C3372( C2589 C3372 ) C2589_=_C3373( C2589 C3373 ) C2589_=_C3374( C2589 C3374 ) C2589_=_C3375( C2589 C3375 ) C2589_=_C3376( C2589 C3376 ) \nC2603_=_C2809( C2603 C2809 ) C2603_=_C2901( C2603 C2901 ) C2603_=_C2903( C2603 C2903 ) C2603_=_C2905( C2603 C2905 ) C2603_=_C2906( C2603 C2906 ) C2603_=_C2907( C2603 C2907 ) \nC2603_=_C2908( C2603 C2908 ) C2603_=_C2909( C2603 C2909 ) C2603_=_C2910( C2603 C2910 ) C2603_=_C2911( C2603 C2911 ) C2603_=_C2912( C2603 C2912 ) C2603_=_C2914( C2603 C2914 ) \nC2603_=_C2915( C2603 C2915 ) C2603_=_C2916( C2603 C2916 ) C2638_=_C3303( C2638 C3303 ) C2638_=_C3322( C2638 C3322 ) C2638_=_C3492( C2638 C3492 ) C2638_=_C3713( C2638 C3713 ) \nC2638_=_C3714( C2638 C3714 ) C2638_=_C3715( C2638 C3715 ) C2638_=_C3717( C2638 C3717 ) C2638_=_C3719( C2638 C3719 ) C2638_=_C3720( C2638 C3720 ) C2638_=_C3721( C2638 C3721 ) \nC2638_=_C3722( C2638 C3722 ) C2638_=_C3723( C2638 C3723 ) C2638_=_C3724( C2638 C3724 ) C2638_=_C3725( C2638 C3725 ) C2638_=_C3726( C2638 C3726 ) C2692_=_C2694( C2692 C2694 ) \nC2692_=_C2695( C2692 C2695 ) C2692_=_C2704( C2692 C2704 ) C2692_=_C2796( C2692 C2796 ) C2692_=_C2812( C2692 C2812 ) C2692_=_C3333( C2692 C3333 ) C2692_=_C3365( C2692 C3365 ) \nC2692_=_C3366( C2692 C3366 ) C2692_=_C3367( C2692 C3367 ) C2692_=_C3368( C2692 C3368 ) C2692_=_C3369( C2692 C3369 ) C2692_=_C3370( C2692 C3370 ) C2692_=_C3372( C2692 C3372 ) \nC2692_=_C3373( C2692 C3373 ) C2692_=_C3374( C2692 C3374 ) C2692_=_C3375( C2692 C3375 ) C2692_=_C3376( C2692 C3376 ) C2694_=_C2695( C2694 C2695 ) C2694_=_C2704( C2694 C2704 ) \nC2694_=_C2770( C2694 C2770 ) C2694_=_C2814( C2694 C2814 ) C2694_=_C2922(</w:t>
      </w:r>
    </w:p>
    <w:p>
      <w:pPr>
        <w:pStyle w:val="PreformattedText"/>
        <w:bidi w:val="0"/>
        <w:spacing w:before="0" w:after="0"/>
        <w:jc w:val="left"/>
        <w:rPr/>
      </w:pPr>
      <w:r>
        <w:rPr/>
        <w:t xml:space="preserve"> </w:t>
      </w:r>
      <w:r>
        <w:rPr/>
        <w:t>C2694 C2922 ) C2694_=_C3118( C2694 C3118 ) C2694_=_C3334( C2694 C3334 ) C2694_=_C3445( C2694 C3445 ) \nC2694_=_C3446( C2694 C3446 ) C2694_=_C3447( C2694 C3447 ) C2694_=_C3448( C2694 C3448 ) C2694_=_C3449( C2694 C3449 ) C2694_=_C3451( C2694 C3451 ) C2694_=_C3452( C2694 C3452 ) \nC2694_=_C3453( C2694 C3453 ) C2694_=_C3454( C2694 C3454 ) C2694_=_C3455( C2694 C3455 ) C2694_=_C3456( C2694 C3456 ) C2694_=_C3457( C2694 C3457 ) C2695_=_C2704( C2695 C2704 ) \nC2695_=_C2771( C2695 C2771 ) C2695_=_C2905( C2695 C2905 ) C2695_=_C3119( C2695 C3119 ) C2695_=_C3431( C2695 C3431 ) C2695_=_C3446( C2695 C3446 ) C2695_=_C3471( C2695 C3471 ) \nC2695_=_C3472( C2695 C3472 ) C2695_=_C3474( C2695 C3474 ) C2695_=_C3475( C2695 C3475 ) C2695_=_C3476( C2695 C3476 ) C2695_=_C3477( C2695 C3477 ) C2695_=_C3478( C2695 C3478 ) \nC2695_=_C3480( C2695 C3480 ) C2695_=_C3481( C2695 C3481 ) C2695_=_C3482( C2695 C3482 ) C2695_=_C3483( C2695 C3483 ) C2695_=_C3484( C2695 C3484 ) C2704_=_C2746( C2704 C2746 ) \nC2704_=_C2877( C2704 C2877 ) C2704_=_C3094( C2704 C3094 ) C2704_=_C3204( C2704 C3204 ) C2704_=_C3396( C2704 C3396 ) C2704_=_C3572( C2704 C3572 ) C2704_=_C3774( C2704 C3774 ) \nC2704_=_C3877( C2704 C3877 ) C2704_=_C3976( C2704 C3976 ) C2704_=_C3993( C2704 C3993 ) C2704_=_C4030( C2704 C4030 ) C2704_=_C4031( C2704 C4031 ) C2704_=_C4032( C2704 C4032 ) \nC2704_=_C4033( C2704 C4033 ) C2704_=_C4034( C2704 C4034 ) C2735_=_C2736( C2735 C2736 ) C2735_=_C2739( C2735 C2739 ) C2735_=_C2742( C2735 C2742 ) C2735_=_C2743( C2735 C2743 ) \nC2735_=_C2745( C2735 C2745 ) C2735_=_C2746( C2735 C2746 ) C2735_=_C2747( C2735 C2747 ) C2735_=_C2748( C2735 C2748 ) C2735_=_C2808( C2735 C2808 ) C2735_=_C2809( C2735 C2809 ) \nC2735_=_C2812( C2735 C2812 ) C2735_=_C2814( C2735 C2814 ) C2735_=_C2819( C2735 C2819 ) C2735_=_C2823( C2735 C2823 ) C2736_=_C2739( C2736 C2739 ) C2736_=_C2742( C2736 C2742 ) \nC2736_=_C2743( C2736 C2743 ) C2736_=_C2745( C2736 C2745 ) C2736_=_C2746( C2736 C2746 ) C2736_=_C2747( C2736 C2747 ) C2736_=_C2748( C2736 C2748 ) C2736_=_C2877( C2736 C2877 ) \nC2736_=_C2882( C2736 C2882 ) C2739_=_C2742( C2739 C2742 ) C2739_=_C2743( C2739 C2743 ) C2739_=_C2745( C2739 C2745 ) C2739_=_C2746( C2739 C2746 ) C2739_=_C2747( C2739 C2747 ) \nC2739_=_C2748( C2739 C2748 ) C2739_=_C2888( C2739 C2888 ) C2739_=_C2901( C2739 C2901 ) C2739_=_C3333( C2739 C3333 ) C2739_=_C3334( C2739 C3334 ) C2739_=_C3339( C2739 C3339 ) \nC2739_=_C3343( C2739 C3343 ) C2742_=_C2743( C2742 C2743 ) C2742_=_C2745( C2742 C2745 ) C2742_=_C2746( C2742 C2746 ) C2742_=_C2747( C2742 C2747 ) C2742_=_C2748( C2742 C2748 ) \nC2742_=_C3572( C2742 C3572 ) C2742_=_C3575( C2742 C3575 ) C2743_=_C2745( C2743 C2745 ) C2743_=_C2746( C2743 C2746 ) C2743_=_C2747( C2743 C2747 ) C2743_=_C2748( C2743 C2748 ) \nC2743_=_C3877( C2743 C3877 ) C2743_=_C3885( C2743 C3885 ) C2745_=_C2746( C2745 C2746 ) C2745_=_C2747( C2745 C2747 ) C2745_=_C2748( C2745 C2748 ) C2745_=_C3976( C2745 C3976 ) \nC2745_=_C3980( C2745 C3980 ) C2746_=_C2747( C2746 C2747 ) C2746_=_C2748( C2746 C2748 ) C2746_=_C2877( C2746 C2877 ) C2746_=_C3094( C2746 C3094 ) C2746_=_C3204( C2746 C3204 ) \nC2746_=_C3396( C2746 C3396 ) C2746_=_C3572( C2746 C3572 ) C2746_=_C3774( C2746 C3774 ) C2746_=_C3877( C2746 C3877 ) C2746_=_C3976( C2746 C3976 ) C2746_=_C3993( C2746 C3993 ) \nC2746_=_C4030( C2746 C4030 ) C2746_=_C4031( C2746 C4031 ) C2746_=_C4032( C2746 C4032 ) C2746_=_C4033( C2746 C4033 ) C2746_=_C4034( C2746 C4034 ) C2747_=_C2748( C2747 C2748 ) \nC2747_=_C2823( C2747 C2823 ) C2747_=_C2897( C2747 C2897 ) C2747_=_C2914( C2747 C2914 ) C2747_=_C3170( C2747 C3170 ) C2747_=_C3343( C2747 C3343 ) C2747_=_C3374( C2747 C3374 ) \nC2747_=_C3440( C2747 C3440 ) C2747_=_C3454( C2747 C3454 ) C2747_=_C3514( C2747 C3514 ) C2747_=_C3853( C2747 C3853 ) C2747_=_C3867( C2747 C3867 ) C2747_=_C3889( C2747 C3889 ) \nC2747_=_C3945( C2747 C3945 ) C2747_=_C3962( C2747 C3962 ) C2747_=_C4050( C2747 C4050 ) C2747_=_C4051( C2747 C4051 ) C2747_=_C4052( C2747 C4052 ) C2747_=_C4053( C2747 C4053 ) \nC2747_=_C4054( C2747 C4054 ) C2750_=_C2753( C2750 C2753 ) C2750_=_C2754( C2750 C2754 ) C2750_=_C2755( C2750 C2755 ) C2750_=_C2756( C2750 C2756 ) C2750_=_C2758( C2750 C2758 ) \nC2750_=_C2760( C2750 C2760 ) C2750_=_C2761( C2750 C2761 ) C2750_=_C2762( C2750 C2762 ) C2750_=_C2763( C2750 C2763 ) C2750_=_C2764( C2750 C2764 ) C2753_=_C2754( C2753 C2754 ) \nC2753_=_C2755( C2753 C2755 ) C2753_=_C2756( C2753 C2756 ) C2753_=_C2758( C2753 C2758 ) C2753_=_C2760( C2753 C2760 ) C2753_=_C2761( C2753 C2761 ) C2753_=_C2762( C2753 C2762 ) \nC2753_=_C2763( C2753 C2763 ) C2753_=_C2764( C2753 C2764 ) C2753_=_C3474( C2753 C3474 ) C2753_=_C3713( C2753 C3713 ) C2753_=_C3853( C2753 C3853 ) C2754_=_C2755( C2754 C2755 ) \nC2754_=_C2756( C2754 C2756 ) C2754_=_C2758( C2754 C2758 ) C2754_=_C2760( C2754 C2760 ) C2754_=_C2761( C2754 C2761 ) C2754_=_C2762( C2754 C2762 ) C2754_=_C2763( C2754 C2763 ) \nC2754_=_C2764( C2754 C2764 ) C2754_=_C3475( C2754 C3475 ) C2754_=_C3714( C2754 C3714 ) C2754_=_C3867( C2754 C3867 ) C2755_=_C2756( C2755 C2756 ) C2755_=_C2758( C2755 C2758 ) \nC2755_=_C2760( C2755 C2760 ) C2755_=_C2761( C2755 C2761 ) C2755_=_C2762( C2755 C2762 ) C2755_=_C2763( C2755 C2763 ) C2755_=_C2764( C2755 C2764 ) C2755_=_C3962( C2755 C3962 ) \nC2756_=_C2758( C2756 C2758 ) C2756_=_C2760( C2756 C2760 ) C2756_=_C2761( C2756 C2761 ) C2756_=_C2762( C2756 C2762 ) C2756_=_C2763( C2756 C2763 ) C2756_=_C2764( C2756 C2764 ) \nC2756_=_C3715( C2756 C3715 ) C2756_=_C3993( C2756 C3993 ) C2758_=_C2760( C2758 C2760 ) C2758_=_C2761( C2758 C2761 ) C2758_=_C2762( C2758 C2762 ) C2758_=_C2763( C2758 C2763 ) \nC2758_=_C2764( C2758 C2764 ) C2758_=_C3717( C2758 C3717 ) C2758_=_C4030( C2758 C4030 ) C2760_=_C2761( C2760 C2761 ) C2760_=_C2762( C2760 C2762 ) C2760_=_C2763( C2760 C2763 ) \nC2760_=_C2764( C2760 C2764 ) C2760_=_C3720( C2760 C3720 ) C2760_=_C4031( C2760 C4031 ) C2761_=_C2762( C2761 C2762 ) C2761_=_C2763( C2761 C2763 ) C2761_=_C2764( C2761 C2764 ) \nC2761_=_C3456( C2761 C3456 ) C2761_=_C3481( C2761 C3481 ) C2761_=_C3721( C2761 C3721 ) C2761_=_C4050( C2761 C4050 ) C2762_=_C2763( C2762 C2763 ) C2762_=_C2764( C2762 C2764 ) \nC2762_=_C3482( C2762 C3482 ) C2762_=_C3723( C2762 C3723 ) C2762_=_C4051( C2762 C4051 ) C2763_=_C2764( C2763 C2764 ) C2763_=_C3724( C2763 C3724 ) C2763_=_C4033( C2763 C4033 ) \nC2764_=_C3483( C2764 C3483 ) C2764_=_C3725( C2764 C3725 ) C2764_=_C4054( C2764 C4054 ) C2770_=_C2771( C2770 C2771 ) C2770_=_C2814( C2770 C2814 ) C2770_=_C2922( C2770 C2922 ) \nC2770_=_C3118( C2770 C3118 ) C2770_=_C3334( C2770 C3334 ) C2770_=_C3445( C2770 C3445 ) C2770_=_C3446( C2770 C3446 ) C2770_=_C3447( C2770 C3447 ) C2770_=_C3448( C2770 C3448 ) \nC2770_=_C3449( C2770 C3449 ) C2770_=_C3451( C2770 C3451 ) C2770_=_C3452( C2770 C3452 ) C2770_=_C3453( C2770 C3453 ) C2770_=_C3454( C2770 C3454 ) C2770_=_C3455( C2770 C3455 ) \nC2770_=_C3456( C2770 C3456 ) C2770_=_C3457( C2770 C3457 ) C2771_=_C2905( C2771 C2905 ) C2771_=_C3119( C2771 C3119 ) C2771_=_C3431( C2771 C3431 ) C2771_=_C3446( C2771 C3446 ) \nC2771_=_C3471( C2771 C3471 ) C2771_=_C3472( C2771 C3472 ) C2771_=_C3474( C2771 C3474 ) C2771_=_C3475( C2771 C3475 ) C2771_=_C3476( C2771 C3476 ) C2771_=_C3477( C2771 C3477 ) \nC2771_=_C3478( C2771 C3478 ) C2771_=_C3480( C2771 C3480 ) C2771_=_C3481( C2771 C3481 ) C2771_=_C3482( C2771 C3482 ) C2771_=_C3483( C2771 C3483 ) C2771_=_C3484( C2771 C3484 ) \nC2796_=_C2812( C2796 C2812 ) C2796_=_C3333( C2796 C3333 ) C2796_=_C3365( C2796 C3365 ) C2796_=_C3366( C2796 C3366 ) C2796_=_C3367( C2796 C3367 ) C2796_=_C3368( C2796 C3368 ) \nC2796_=_C3369( C2796 C3369 ) C2796_=_C3370( C2796 C3370 ) C2796_=_C3372( C2796 C3372 ) C2796_=_C3373( C2796 C3373 ) C2796_=_C3374( C2796 C3374 ) C2796_=_C3375( C2796 C3375 ) \nC2796_=_C3376( C2796 C3376 ) C2808_=_C2809( C2808 C2809 ) C2808_=_C2812( C2808 C2812 ) C2808_=_C2814( C2808 C2814 ) C2808_=_C2819( C2808 C2819 ) C2808_=_C2823( C2808 C2823 ) \nC2808_=_C2884( C2808 C2884 ) C2808_=_C2885( C2808 C2885 ) C2808_=_C2886( C2808 C2886 ) C2808_=_C2887( C2808 C2887 ) C2808_=_C2888( C2808 C2888 ) C2808_=_C2889( C2808 C2889 ) \nC2808_=_C2892( C2808 C2892 ) C2808_=_C2893( C2808 C2893 ) C2808_=_C2895( C2808 C2895 ) C2808_=_C2896( C2808 C2896 ) C2808_=_C2897( C2808 C2897 ) C2808_=_C2898( C2808 C2898 ) \nC2808_=_C2899( C2808 C2899 ) C2809_=_C2812( C2809 C2812 ) C2809_=_C2814( C2809 C2814 ) C2809_=_C2819( C2809 C2819 ) C2809_=_C2823( C2809 C2823 ) C2809_=_C2901( C2809 C2901 ) \nC2809_=_C2903( C2809 C2903 ) C2809_=_C2905( C2809 C2905 ) C2809_=_C2906( C2809 C2906 ) C2809_=_C2907( C2809 C2907 ) C2809_=_C2908( C2809 C2908 ) C2809_=_C2909( C2809 C2909 ) \nC2809_=_C2910( C2809 C2910 ) C2809_=_C2911( C2809 C2911 ) C2809_=_C2912( C2809 C2912 ) C2809_=_C2914( C2809 C2914 ) C2809_=_C2915( C2809 C2915 ) C2809_=_C2916( C2809 C2916 ) \nC2812_=_C2814( C2812 C2814 ) C2812_=_C2819( C2812 C2819 ) C2812_=_C2823( C2812 C2823 ) C2812_=_C3333( C2812 C3333 ) C2812_=_C3365( C2812 C3365 ) C2812_=_C3366( C2812 C3366 ) \nC2812_=_C3367( C2812 C3367 ) C2812_=_C3368( C2812 C3368 ) C2812_=_C3369( C2812 C3369 ) C2812_=_C3370( C2812 C3370 ) C2812_=_C3372( C2812 C3372 ) C2812_=_C3373( C2812 C3373 ) \nC2812_=_C3374( C2812 C3374 ) C2812_=_C3375( C2812 C3375 ) C2812_=_C3376( C2812 C3376 ) C2814_=_C2819( C2814 C2819 ) C2814_=_C2823( C2814 C2823 ) C2814_=_C2922( C2814 C2922 ) \nC2814_=_C3118( C2814 C3118 ) C2814_=_C3334( C2814 C3334 ) C2814_=_C3445( C2814 C3445 ) C2814_=_C3446( C2814 C3446 ) C2814_=_C3447( C2814 C3447 ) C2814_=_C3448( C2814 C3448 ) \nC2814_=_C3449( C2814 C3449 ) C2814_=_C3451( C2814 C3451 ) C2814_=_C3452( C2814 C3452 ) C2814_=_C3453( C2814 C3453 ) C2814_=_C3454( C2814 C3454 ) C2814_=_C3455( C2814 C3455 ) \nC2814_=_C3456( C2814 C3456 ) C2814_=_C3457( C2814 C3457 ) C2819_=_C2823( C2819 C2823 ) C2819_=_C3092( C2819 C3092 ) C2819_=_C3324( C2819 C3324 ) C2819_=_C3339( C2819 C3339 ) \nC2819_=_C3426( C2819 C3426 ) C2819_=_C3437( C2819 C3437 ) C2819_=_C3477( C2819 C3477 ) C2819_=_C3524( C2819 C3524 ) C2819_=_C3551(</w:t>
      </w:r>
    </w:p>
    <w:p>
      <w:pPr>
        <w:pStyle w:val="PreformattedText"/>
        <w:bidi w:val="0"/>
        <w:spacing w:before="0" w:after="0"/>
        <w:jc w:val="left"/>
        <w:rPr/>
      </w:pPr>
      <w:r>
        <w:rPr/>
        <w:t xml:space="preserve"> </w:t>
      </w:r>
      <w:r>
        <w:rPr/>
        <w:t>C2819 C3551 ) C2819_=_C3620( C2819 C3620 ) \nC2819_=_C3708( C2819 C3708 ) C2819_=_C3896( C2819 C3896 ) C2819_=_C3944( C2819 C3944 ) C2819_=_C3945( C2819 C3945 ) C2819_=_C3946( C2819 C3946 ) C2823_=_C2897( C2823 C2897 ) \nC2823_=_C2914( C2823 C2914 ) C2823_=_C3170( C2823 C3170 ) C2823_=_C3343( C2823 C3343 ) C2823_=_C3374( C2823 C3374 ) C2823_=_C3440( C2823 C3440 ) C2823_=_C3454( C2823 C3454 ) \nC2823_=_C3514( C2823 C3514 ) C2823_=_C3853( C2823 C3853 ) C2823_=_C3867( C2823 C3867 ) C2823_=_C3889( C2823 C3889 ) C2823_=_C3945( C2823 C3945 ) C2823_=_C3962( C2823 C3962 ) \nC2823_=_C4050( C2823 C4050 ) C2823_=_C4051( C2823 C4051 ) C2823_=_C4052( C2823 C4052 ) C2823_=_C4053( C2823 C4053 ) C2823_=_C4054( C2823 C4054 ) C2877_=_C2882( C2877 C2882 ) \nC2877_=_C3094( C2877 C3094 ) C2877_=_C3204( C2877 C3204 ) C2877_=_C3396( C2877 C3396 ) C2877_=_C3572( C2877 C3572 ) C2877_=_C3774( C2877 C3774 ) C2877_=_C3877( C2877 C3877 ) \nC2877_=_C3976( C2877 C3976 ) C2877_=_C3993( C2877 C3993 ) C2877_=_C4030( C2877 C4030 ) C2877_=_C4031( C2877 C4031 ) C2877_=_C4032( C2877 C4032 ) C2877_=_C4033( C2877 C4033 ) \nC2877_=_C4034( C2877 C4034 ) C2882_=_C3299( C2882 C3299 ) C2882_=_C3444( C2882 C3444 ) C2882_=_C3484( C2882 C3484 ) C2882_=_C3533( C2882 C3533 ) C2882_=_C3575( C2882 C3575 ) \nC2882_=_C3617( C2882 C3617 ) C2882_=_C3625( C2882 C3625 ) C2882_=_C3636( C2882 C3636 ) C2882_=_C3885( C2882 C3885 ) C2882_=_C3980( C2882 C3980 ) C2882_=_C4009( C2882 C4009 ) \nC2882_=_C4034( C2882 C4034 ) C2882_=_C4041( C2882 C4041 ) C2884_=_C2885( C2884 C2885 ) C2884_=_C2886( C2884 C2886 ) C2884_=_C2887( C2884 C2887 ) C2884_=_C2888( C2884 C2888 ) \nC2884_=_C2889( C2884 C2889 ) C2884_=_C2892( C2884 C2892 ) C2884_=_C2893( C2884 C2893 ) C2884_=_C2895( C2884 C2895 ) C2884_=_C2896( C2884 C2896 ) C2884_=_C2897( C2884 C2897 ) \nC2884_=_C2898( C2884 C2898 ) C2884_=_C2899( C2884 C2899 ) C2885_=_C2886( C2885 C2886 ) C2885_=_C2887( C2885 C2887 ) C2885_=_C2888( C2885 C2888 ) C2885_=_C2889( C2885 C2889 ) \nC2885_=_C2892( C2885 C2892 ) C2885_=_C2893( C2885 C2893 ) C2885_=_C2895( C2885 C2895 ) C2885_=_C2896( C2885 C2896 ) C2885_=_C2897( C2885 C2897 ) C2885_=_C2898( C2885 C2898 ) \nC2885_=_C2899( C2885 C2899 ) C2886_=_C2887( C2886 C2887 ) C2886_=_C2888( C2886 C2888 ) C2886_=_C2889( C2886 C2889 ) C2886_=_C2892( C2886 C2892 ) C2886_=_C2893( C2886 C2893 ) \nC2886_=_C2895( C2886 C2895 ) C2886_=_C2896( C2886 C2896 ) C2886_=_C2897( C2886 C2897 ) C2886_=_C2898( C2886 C2898 ) C2886_=_C2899( C2886 C2899 ) C2887_=_C2888( C2887 C2888 ) \nC2887_=_C2889( C2887 C2889 ) C2887_=_C2892( C2887 C2892 ) C2887_=_C2893( C2887 C2893 ) C2887_=_C2895( C2887 C2895 ) C2887_=_C2896( C2887 C2896 ) C2887_=_C2897( C2887 C2897 ) \nC2887_=_C2898( C2887 C2898 ) C2887_=_C2899( C2887 C2899 ) C2887_=_C3299( C2887 C3299 ) C2888_=_C2889( C2888 C2889 ) C2888_=_C2892( C2888 C2892 ) C2888_=_C2893( C2888 C2893 ) \nC2888_=_C2895( C2888 C2895 ) C2888_=_C2896( C2888 C2896 ) C2888_=_C2897( C2888 C2897 ) C2888_=_C2898( C2888 C2898 ) C2888_=_C2899( C2888 C2899 ) C2888_=_C2901( C2888 C2901 ) \nC2888_=_C3333( C2888 C3333 ) C2888_=_C3334( C2888 C3334 ) C2888_=_C3339( C2888 C3339 ) C2888_=_C3343( C2888 C3343 ) C2889_=_C2892( C2889 C2892 ) C2889_=_C2893( C2889 C2893 ) \nC2889_=_C2895( C2889 C2895 ) C2889_=_C2896( C2889 C2896 ) C2889_=_C2897( C2889 C2897 ) C2889_=_C2898( C2889 C2898 ) C2889_=_C2899( C2889 C2899 ) C2892_=_C2893( C2892 C2893 ) \nC2892_=_C2895( C2892 C2895 ) C2892_=_C2896( C2892 C2896 ) C2892_=_C2897( C2892 C2897 ) C2892_=_C2898( C2892 C2898 ) C2892_=_C2899( C2892 C2899 ) C2892_=_C3617( C2892 C3617 ) \nC2893_=_C2895( C2893 C2895 ) C2893_=_C2896( C2893 C2896 ) C2893_=_C2897( C2893 C2897 ) C2893_=_C2898( C2893 C2898 ) C2893_=_C2899( C2893 C2899 ) C2893_=_C2909( C2893 C2909 ) \nC2893_=_C3636( C2893 C3636 ) C2895_=_C2896( C2895 C2896 ) C2895_=_C2897( C2895 C2897 ) C2895_=_C2898( C2895 C2898 ) C2895_=_C2899( C2895 C2899 ) C2895_=_C4009( C2895 C4009 ) \nC2896_=_C2897( C2896 C2897 ) C2896_=_C2898( C2896 C2898 ) C2896_=_C2899( C2896 C2899 ) C2896_=_C4041( C2896 C4041 ) C2897_=_C2898( C2897 C2898 ) C2897_=_C2899( C2897 C2899 ) \nC2897_=_C2914( C2897 C2914 ) C2897_=_C3170( C2897 C3170 ) C2897_=_C3343( C2897 C3343 ) C2897_=_C3374( C2897 C3374 ) C2897_=_C3440( C2897 C3440 ) C2897_=_C3454( C2897 C3454 ) \nC2897_=_C3514( C2897 C3514 ) C2897_=_C3853( C2897 C3853 ) C2897_=_C3867( C2897 C3867 ) C2897_=_C3889( C2897 C3889 ) C2897_=_C3945( C2897 C3945 ) C2897_=_C3962( C2897 C3962 ) \nC2897_=_C4050( C2897 C4050 ) C2897_=_C4051( C2897 C4051 ) C2897_=_C4052( C2897 C4052 ) C2897_=_C4053( C2897 C4053 ) C2897_=_C4054( C2897 C4054 ) C2898_=_C2899( C2898 C2899 ) \nC2898_=_C4032( C2898 C4032 ) C2901_=_C2903( C2901 C2903 ) C2901_=_C2905( C2901 C2905 ) C2901_=_C2906( C2901 C2906 ) C2901_=_C2907( C2901 C2907 ) C2901_=_C2908( C2901 C2908 ) \nC2901_=_C2909( C2901 C2909 ) C2901_=_C2910( C2901 C2910 ) C2901_=_C2911( C2901 C2911 ) C2901_=_C2912( C2901 C2912 ) C2901_=_C2914( C2901 C2914 ) C2901_=_C2915( C2901 C2915 ) \nC2901_=_C2916( C2901 C2916 ) C2901_=_C3333( C2901 C3333 ) C2901_=_C3334( C2901 C3334 ) C2901_=_C3339( C2901 C3339 ) C2901_=_C3343( C2901 C3343 ) C2903_=_C2905( C2903 C2905 ) \nC2903_=_C2906( C2903 C2906 ) C2903_=_C2907( C2903 C2907 ) C2903_=_C2908( C2903 C2908 ) C2903_=_C2909( C2903 C2909 ) C2903_=_C2910( C2903 C2910 ) C2903_=_C2911( C2903 C2911 ) \nC2903_=_C2912( C2903 C2912 ) C2903_=_C2914( C2903 C2914 ) C2903_=_C2915( C2903 C2915 ) C2903_=_C2916( C2903 C2916 ) C2903_=_C3431( C2903 C3431 ) C2903_=_C3437( C2903 C3437 ) \nC2903_=_C3440( C2903 C3440 ) C2903_=_C3444( C2903 C3444 ) C2905_=_C2906( C2905 C2906 ) C2905_=_C2907( C2905 C2907 ) C2905_=_C2908( C2905 C2908 ) C2905_=_C2909( C2905 C2909 ) \nC2905_=_C2910( C2905 C2910 ) C2905_=_C2911( C2905 C2911 ) C2905_=_C2912( C2905 C2912 ) C2905_=_C2914( C2905 C2914 ) C2905_=_C2915( C2905 C2915 ) C2905_=_C2916( C2905 C2916 ) \nC2905_=_C3119( C2905 C3119 ) C2905_=_C3431( C2905 C3431 ) C2905_=_C3446( C2905 C3446 ) C2905_=_C3471( C2905 C3471 ) C2905_=_C3472( C2905 C3472 ) C2905_=_C3474( C2905 C3474 ) \nC2905_=_C3475( C2905 C3475 ) C2905_=_C3476( C2905 C3476 ) C2905_=_C3477( C2905 C3477 ) C2905_=_C3478( C2905 C3478 ) C2905_=_C3480( C2905 C3480 ) C2905_=_C3481( C2905 C3481 ) \nC2905_=_C3482( C2905 C3482 ) C2905_=_C3483( C2905 C3483 ) C2905_=_C3484( C2905 C3484 ) C2906_=_C2907( C2906 C2907 ) C2906_=_C2908( C2906 C2908 ) C2906_=_C2909( C2906 C2909 ) \nC2906_=_C2910( C2906 C2910 ) C2906_=_C2911( C2906 C2911 ) C2906_=_C2912( C2906 C2912 ) C2906_=_C2914( C2906 C2914 ) C2906_=_C2915( C2906 C2915 ) C2906_=_C2916( C2906 C2916 ) \nC2906_=_C3471( C2906 C3471 ) C2906_=_C3524( C2906 C3524 ) C2906_=_C3533( C2906 C3533 ) C2907_=_C2908( C2907 C2908 ) C2907_=_C2909( C2907 C2909 ) C2907_=_C2910( C2907 C2910 ) \nC2907_=_C2911( C2907 C2911 ) C2907_=_C2912( C2907 C2912 ) C2907_=_C2914( C2907 C2914 ) C2907_=_C2915( C2907 C2915 ) C2907_=_C2916( C2907 C2916 ) C2907_=_C3365( C2907 C3365 ) \nC2908_=_C2909( C2908 C2909 ) C2908_=_C2910( C2908 C2910 ) C2908_=_C2911( C2908 C2911 ) C2908_=_C2912( C2908 C2912 ) C2908_=_C2914( C2908 C2914 ) C2908_=_C2915( C2908 C2915 ) \nC2908_=_C2916( C2908 C2916 ) C2908_=_C3472( C2908 C3472 ) C2908_=_C3620( C2908 C3620 ) C2908_=_C3625( C2908 C3625 ) C2909_=_C2910( C2909 C2910 ) C2909_=_C2911( C2909 C2911 ) \nC2909_=_C2912( C2909 C2912 ) C2909_=_C2914( C2909 C2914 ) C2909_=_C2915( C2909 C2915 ) C2909_=_C2916( C2909 C2916 ) C2909_=_C3636( C2909 C3636 ) C2910_=_C2911( C2910 C2911 ) \nC2910_=_C2912( C2910 C2912 ) C2910_=_C2914( C2910 C2914 ) C2910_=_C2915( C2910 C2915 ) C2910_=_C2916( C2910 C2916 ) C2911_=_C2912( C2911 C2912 ) C2911_=_C2914( C2911 C2914 ) \nC2911_=_C2915( C2911 C2915 ) C2911_=_C2916( C2911 C2916 ) C2911_=_C3708( C2911 C3708 ) C2912_=_C2914( C2912 C2914 ) C2912_=_C2915( C2912 C2915 ) C2912_=_C2916( C2912 C2916 ) \nC2914_=_C2915( C2914 C2915 ) C2914_=_C2916( C2914 C2916 ) C2914_=_C3170( C2914 C3170 ) C2914_=_C3343( C2914 C3343 ) C2914_=_C3374( C2914 C3374 ) C2914_=_C3440( C2914 C3440 ) \nC2914_=_C3454( C2914 C3454 ) C2914_=_C3514( C2914 C3514 ) C2914_=_C3853( C2914 C3853 ) C2914_=_C3867( C2914 C3867 ) C2914_=_C3889( C2914 C3889 ) C2914_=_C3945( C2914 C3945 ) \nC2914_=_C3962( C2914 C3962 ) C2914_=_C4050( C2914 C4050 ) C2914_=_C4051( C2914 C4051 ) C2914_=_C4052( C2914 C4052 ) C2914_=_C4053( C2914 C4053 ) C2914_=_C4054( C2914 C4054 ) \nC2915_=_C2916( C2915 C2916 ) C2915_=_C4053( C2915 C4053 ) C2922_=_C3118( C2922 C3118 ) C2922_=_C3334( C2922 C3334 ) C2922_=_C3445( C2922 C3445 ) C2922_=_C3446( C2922 C3446 ) \nC2922_=_C3447( C2922 C3447 ) C2922_=_C3448( C2922 C3448 ) C2922_=_C3449( C2922 C3449 ) C2922_=_C3451( C2922 C3451 ) C2922_=_C3452( C2922 C3452 ) C2922_=_C3453( C2922 C3453 ) \nC2922_=_C3454( C2922 C3454 ) C2922_=_C3455( C2922 C3455 ) C2922_=_C3456( C2922 C3456 ) C2922_=_C3457( C2922 C3457 ) C3092_=_C3094( C3092 C3094 ) C3092_=_C3324( C3092 C3324 ) \nC3092_=_C3339( C3092 C3339 ) C3092_=_C3426( C3092 C3426 ) C3092_=_C3437( C3092 C3437 ) C3092_=_C3477( C3092 C3477 ) C3092_=_C3524( C3092 C3524 ) C3092_=_C3551( C3092 C3551 ) \nC3092_=_C3620( C3092 C3620 ) C3092_=_C3708( C3092 C3708 ) C3092_=_C3896( C3092 C3896 ) C3092_=_C3944( C3092 C3944 ) C3092_=_C3945( C3092 C3945 ) C3092_=_C3946( C3092 C3946 ) \nC3094_=_C3204( C3094 C3204 ) C3094_=_C3396( C3094 C3396 ) C3094_=_C3572( C3094 C3572 ) C3094_=_C3774( C3094 C3774 ) C3094_=_C3877( C3094 C3877 ) C3094_=_C3976( C3094 C3976 ) \nC3094_=_C3993( C3094 C3993 ) C3094_=_C4030( C3094 C4030 ) C3094_=_C4031( C3094 C4031 ) C3094_=_C4032( C3094 C4032 ) C3094_=_C4033( C3094 C4033 ) C3094_=_C4034( C3094 C4034 ) \nC3118_=_C3119( C3118 C3119 ) C3118_=_C3334( C3118 C3334 ) C3118_=_C3445( C3118 C3445 ) C3118_=_C3446( C3118 C3446 ) C3118_=_C3447( C3118 C3447 ) C3118_=_C3448( C3118 C3448 ) \nC3118_=_C3449( C3118 C3449 ) C3118_=_C3451( C3118 C3451 ) C3118_=_C3452( C3118 C3452 ) C3118_=_C3453( C3118 C3453 ) C3118_=_C3454( C3118 C3454 ) C3118_=_C3455( C3118 C3455 ) \nC3118_=_C3456(</w:t>
      </w:r>
    </w:p>
    <w:p>
      <w:pPr>
        <w:pStyle w:val="PreformattedText"/>
        <w:bidi w:val="0"/>
        <w:spacing w:before="0" w:after="0"/>
        <w:jc w:val="left"/>
        <w:rPr/>
      </w:pPr>
      <w:r>
        <w:rPr/>
        <w:t xml:space="preserve"> </w:t>
      </w:r>
      <w:r>
        <w:rPr/>
        <w:t>C3118 C3456 ) C3118_=_C3457( C3118 C3457 ) C3119_=_C3431( C3119 C3431 ) C3119_=_C3446( C3119 C3446 ) C3119_=_C3471( C3119 C3471 ) C3119_=_C3472( C3119 C3472 ) \nC3119_=_C3474( C3119 C3474 ) C3119_=_C3475( C3119 C3475 ) C3119_=_C3476( C3119 C3476 ) C3119_=_C3477( C3119 C3477 ) C3119_=_C3478( C3119 C3478 ) C3119_=_C3480( C3119 C3480 ) \nC3119_=_C3481( C3119 C3481 ) C3119_=_C3482( C3119 C3482 ) C3119_=_C3483( C3119 C3483 ) C3119_=_C3484( C3119 C3484 ) C3170_=_C3343( C3170 C3343 ) C3170_=_C3374( C3170 C3374 ) \nC3170_=_C3440( C3170 C3440 ) C3170_=_C3454( C3170 C3454 ) C3170_=_C3514( C3170 C3514 ) C3170_=_C3853( C3170 C3853 ) C3170_=_C3867( C3170 C3867 ) C3170_=_C3889( C3170 C3889 ) \nC3170_=_C3945( C3170 C3945 ) C3170_=_C3962( C3170 C3962 ) C3170_=_C4050( C3170 C4050 ) C3170_=_C4051( C3170 C4051 ) C3170_=_C4052( C3170 C4052 ) C3170_=_C4053( C3170 C4053 ) \nC3170_=_C4054( C3170 C4054 ) C3204_=_C3396( C3204 C3396 ) C3204_=_C3572( C3204 C3572 ) C3204_=_C3774( C3204 C3774 ) C3204_=_C3877( C3204 C3877 ) C3204_=_C3976( C3204 C3976 ) \nC3204_=_C3993( C3204 C3993 ) C3204_=_C4030( C3204 C4030 ) C3204_=_C4031( C3204 C4031 ) C3204_=_C4032( C3204 C4032 ) C3204_=_C4033( C3204 C4033 ) C3204_=_C4034( C3204 C4034 ) \nC3299_=_C3444( C3299 C3444 ) C3299_=_C3484( C3299 C3484 ) C3299_=_C3533( C3299 C3533 ) C3299_=_C3575( C3299 C3575 ) C3299_=_C3617( C3299 C3617 ) C3299_=_C3625( C3299 C3625 ) \nC3299_=_C3636( C3299 C3636 ) C3299_=_C3885( C3299 C3885 ) C3299_=_C3980( C3299 C3980 ) C3299_=_C4009( C3299 C4009 ) C3299_=_C4034( C3299 C4034 ) C3299_=_C4041( C3299 C4041 ) \nC3303_=_C3322( C3303 C3322 ) C3303_=_C3492( C3303 C3492 ) C3303_=_C3713( C3303 C3713 ) C3303_=_C3714( C3303 C3714 ) C3303_=_C3715( C3303 C3715 ) C3303_=_C3717( C3303 C3717 ) \nC3303_=_C3719( C3303 C3719 ) C3303_=_C3720( C3303 C3720 ) C3303_=_C3721( C3303 C3721 ) C3303_=_C3722( C3303 C3722 ) C3303_=_C3723( C3303 C3723 ) C3303_=_C3724( C3303 C3724 ) \nC3303_=_C3725( C3303 C3725 ) C3303_=_C3726( C3303 C3726 ) C3322_=_C3324( C3322 C3324 ) C3322_=_C3492( C3322 C3492 ) C3322_=_C3713( C3322 C3713 ) C3322_=_C3714( C3322 C3714 ) \nC3322_=_C3715( C3322 C3715 ) C3322_=_C3717( C3322 C3717 ) C3322_=_C3719( C3322 C3719 ) C3322_=_C3720( C3322 C3720 ) C3322_=_C3721( C3322 C3721 ) C3322_=_C3722( C3322 C3722 ) \nC3322_=_C3723( C3322 C3723 ) C3322_=_C3724( C3322 C3724 ) C3322_=_C3725( C3322 C3725 ) C3322_=_C3726( C3322 C3726 ) C3324_=_C3339( C3324 C3339 ) C3324_=_C3426( C3324 C3426 ) \nC3324_=_C3437( C3324 C3437 ) C3324_=_C3477( C3324 C3477 ) C3324_=_C3524( C3324 C3524 ) C3324_=_C3551( C3324 C3551 ) C3324_=_C3620( C3324 C3620 ) C3324_=_C3708( C3324 C3708 ) \nC3324_=_C3896( C3324 C3896 ) C3324_=_C3944( C3324 C3944 ) C3324_=_C3945( C3324 C3945 ) C3324_=_C3946( C3324 C3946 ) C3333_=_C3334( C3333 C3334 ) C3333_=_C3339( C3333 C3339 ) \nC3333_=_C3343( C3333 C3343 ) C3333_=_C3365( C3333 C3365 ) C3333_=_C3366( C3333 C3366 ) C3333_=_C3367( C3333 C3367 ) C3333_=_C3368( C3333 C3368 ) C3333_=_C3369( C3333 C3369 ) \nC3333_=_C3370( C3333 C3370 ) C3333_=_C3372( C3333 C3372 ) C3333_=_C3373( C3333 C3373 ) C3333_=_C3374( C3333 C3374 ) C3333_=_C3375( C3333 C3375 ) C3333_=_C3376( C3333 C3376 ) \nC3334_=_C3339( C3334 C3339 ) C3334_=_C3343( C3334 C3343 ) C3334_=_C3445( C3334 C3445 ) C3334_=_C3446( C3334 C3446 ) C3334_=_C3447( C3334 C3447 ) C3334_=_C3448( C3334 C3448 ) \nC3334_=_C3449( C3334 C3449 ) C3334_=_C3451( C3334 C3451 ) C3334_=_C3452( C3334 C3452 ) C3334_=_C3453( C3334 C3453 ) C3334_=_C3454( C3334 C3454 ) C3334_=_C3455( C3334 C3455 ) \nC3334_=_C3456( C3334 C3456 ) C3334_=_C3457( C3334 C3457 ) C3339_=_C3343( C3339 C3343 ) C3339_=_C3426( C3339 C3426 ) C3339_=_C3437( C3339 C3437 ) C3339_=_C3477( C3339 C3477 ) \nC3339_=_C3524( C3339 C3524 ) C3339_=_C3551( C3339 C3551 ) C3339_=_C3620( C3339 C3620 ) C3339_=_C3708( C3339 C3708 ) C3339_=_C3896( C3339 C3896 ) C3339_=_C3944( C3339 C3944 ) \nC3339_=_C3945( C3339 C3945 ) C3339_=_C3946( C3339 C3946 ) C3343_=_C3374( C3343 C3374 ) C3343_=_C3440( C3343 C3440 ) C3343_=_C3454( C3343 C3454 ) C3343_=_C3514( C3343 C3514 ) \nC3343_=_C3853( C3343 C3853 ) C3343_=_C3867( C3343 C3867 ) C3343_=_C3889( C3343 C3889 ) C3343_=_C3945( C3343 C3945 ) C3343_=_C3962( C3343 C3962 ) C3343_=_C4050( C3343 C4050 ) \nC3343_=_C4051( C3343 C4051 ) C3343_=_C4052( C3343 C4052 ) C3343_=_C4053( C3343 C4053 ) C3343_=_C4054( C3343 C4054 ) C3365_=_C3366( C3365 C3366 ) C3365_=_C3367( C3365 C3367 ) \nC3365_=_C3368( C3365 C3368 ) C3365_=_C3369( C3365 C3369 ) C3365_=_C3370( C3365 C3370 ) C3365_=_C3372( C3365 C3372 ) C3365_=_C3373( C3365 C3373 ) C3365_=_C3374( C3365 C3374 ) \nC3365_=_C3375( C3365 C3375 ) C3365_=_C3376( C3365 C3376 ) C3366_=_C3367( C3366 C3367 ) C3366_=_C3368( C3366 C3368 ) C3366_=_C3369( C3366 C3369 ) C3366_=_C3370( C3366 C3370 ) \nC3366_=_C3372( C3366 C3372 ) C3366_=_C3373( C3366 C3373 ) C3366_=_C3374( C3366 C3374 ) C3366_=_C3375( C3366 C3375 ) C3366_=_C3376( C3366 C3376 ) C3367_=_C3368( C3367 C3368 ) \nC3367_=_C3369( C3367 C3369 ) C3367_=_C3370( C3367 C3370 ) C3367_=_C3372( C3367 C3372 ) C3367_=_C3373( C3367 C3373 ) C3367_=_C3374( C3367 C3374 ) C3367_=_C3375( C3367 C3375 ) \nC3367_=_C3376( C3367 C3376 ) C3367_=_C3447( C3367 C3447 ) C3368_=_C3369( C3368 C3369 ) C3368_=_C3370( C3368 C3370 ) C3368_=_C3372( C3368 C3372 ) C3368_=_C3373( C3368 C3373 ) \nC3368_=_C3374( C3368 C3374 ) C3368_=_C3375( C3368 C3375 ) C3368_=_C3376( C3368 C3376 ) C3369_=_C3370( C3369 C3370 ) C3369_=_C3372( C3369 C3372 ) C3369_=_C3373( C3369 C3373 ) \nC3369_=_C3374( C3369 C3374 ) C3369_=_C3375( C3369 C3375 ) C3369_=_C3376( C3369 C3376 ) C3370_=_C3372( C3370 C3372 ) C3370_=_C3373( C3370 C3373 ) C3370_=_C3374( C3370 C3374 ) \nC3370_=_C3375( C3370 C3375 ) C3370_=_C3376( C3370 C3376 ) C3372_=_C3373( C3372 C3373 ) C3372_=_C3374( C3372 C3374 ) C3372_=_C3375( C3372 C3375 ) C3372_=_C3376( C3372 C3376 ) \nC3373_=_C3374( C3373 C3374 ) C3373_=_C3375( C3373 C3375 ) C3373_=_C3376( C3373 C3376 ) C3374_=_C3375( C3374 C3375 ) C3374_=_C3376( C3374 C3376 ) C3374_=_C3440( C3374 C3440 ) \nC3374_=_C3454( C3374 C3454 ) C3374_=_C3514( C3374 C3514 ) C3374_=_C3853( C3374 C3853 ) C3374_=_C3867( C3374 C3867 ) C3374_=_C3889( C3374 C3889 ) C3374_=_C3945( C3374 C3945 ) \nC3374_=_C3962( C3374 C3962 ) C3374_=_C4050( C3374 C4050 ) C3374_=_C4051( C3374 C4051 ) C3374_=_C4052( C3374 C4052 ) C3374_=_C4053( C3374 C4053 ) C3374_=_C4054( C3374 C4054 ) \nC3375_=_C3376( C3375 C3376 ) C3396_=_C3572( C3396 C3572 ) C3396_=_C3774( C3396 C3774 ) C3396_=_C3877( C3396 C3877 ) C3396_=_C3976( C3396 C3976 ) C3396_=_C3993( C3396 C3993 ) \nC3396_=_C4030( C3396 C4030 ) C3396_=_C4031( C3396 C4031 ) C3396_=_C4032( C3396 C4032 ) C3396_=_C4033( C3396 C4033 ) C3396_=_C4034( C3396 C4034 ) C3426_=_C3437( C3426 C3437 ) \nC3426_=_C3477( C3426 C3477 ) C3426_=_C3524( C3426 C3524 ) C3426_=_C3551( C3426 C3551 ) C3426_=_C3620( C3426 C3620 ) C3426_=_C3708( C3426 C3708 ) C3426_=_C3896( C3426 C3896 ) \nC3426_=_C3944( C3426 C3944 ) C3426_=_C3945( C3426 C3945 ) C3426_=_C3946( C3426 C3946 ) C3431_=_C3437( C3431 C3437 ) C3431_=_C3440( C3431 C3440 ) C3431_=_C3444( C3431 C3444 ) \nC3431_=_C3446( C3431 C3446 ) C3431_=_C3471( C3431 C3471 ) C3431_=_C3472( C3431 C3472 ) C3431_=_C3474( C3431 C3474 ) C3431_=_C3475( C3431 C3475 ) C3431_=_C3476( C3431 C3476 ) \nC3431_=_C3477( C3431 C3477 ) C3431_=_C3478( C3431 C3478 ) C3431_=_C3480( C3431 C3480 ) C3431_=_C3481( C3431 C3481 ) C3431_=_C3482( C3431 C3482 ) C3431_=_C3483( C3431 C3483 ) \nC3431_=_C3484( C3431 C3484 ) C3437_=_C3440( C3437 C3440 ) C3437_=_C3444( C3437 C3444 ) C3437_=_C3477( C3437 C3477 ) C3437_=_C3524( C3437 C3524 ) C3437_=_C3551( C3437 C3551 ) \nC3437_=_C3620( C3437 C3620 ) C3437_=_C3708( C3437 C3708 ) C3437_=_C3896( C3437 C3896 ) C3437_=_C3944( C3437 C3944 ) C3437_=_C3945( C3437 C3945 ) C3437_=_C3946( C3437 C3946 ) \nC3440_=_C3444( C3440 C3444 ) C3440_=_C3454( C3440 C3454 ) C3440_=_C3514( C3440 C3514 ) C3440_=_C3853( C3440 C3853 ) C3440_=_C3867( C3440 C3867 ) C3440_=_C3889( C3440 C3889 ) \nC3440_=_C3945( C3440 C3945 ) C3440_=_C3962( C3440 C3962 ) C3440_=_C4050( C3440 C4050 ) C3440_=_C4051( C3440 C4051 ) C3440_=_C4052( C3440 C4052 ) C3440_=_C4053( C3440 C4053 ) \nC3440_=_C4054( C3440 C4054 ) C3444_=_C3484( C3444 C3484 ) C3444_=_C3533( C3444 C3533 ) C3444_=_C3575( C3444 C3575 ) C3444_=_C3617( C3444 C3617 ) C3444_=_C3625( C3444 C3625 ) \nC3444_=_C3636( C3444 C3636 ) C3444_=_C3885( C3444 C3885 ) C3444_=_C3980( C3444 C3980 ) C3444_=_C4009( C3444 C4009 ) C3444_=_C4034( C3444 C4034 ) C3444_=_C4041( C3444 C4041 ) \nC3445_=_C3446( C3445 C3446 ) C3445_=_C3447( C3445 C3447 ) C3445_=_C3448( C3445 C3448 ) C3445_=_C3449( C3445 C3449 ) C3445_=_C3451( C3445 C3451 ) C3445_=_C3452( C3445 C3452 ) \nC3445_=_C3453( C3445 C3453 ) C3445_=_C3454( C3445 C3454 ) C3445_=_C3455( C3445 C3455 ) C3445_=_C3456( C3445 C3456 ) C3445_=_C3457( C3445 C3457 ) C3446_=_C3447( C3446 C3447 ) \nC3446_=_C3448( C3446 C3448 ) C3446_=_C3449( C3446 C3449 ) C3446_=_C3451( C3446 C3451 ) C3446_=_C3452( C3446 C3452 ) C3446_=_C3453( C3446 C3453 ) C3446_=_C3454( C3446 C3454 ) \nC3446_=_C3455( C3446 C3455 ) C3446_=_C3456( C3446 C3456 ) C3446_=_C3457( C3446 C3457 ) C3446_=_C3471( C3446 C3471 ) C3446_=_C3472( C3446 C3472 ) C3446_=_C3474( C3446 C3474 ) \nC3446_=_C3475( C3446 C3475 ) C3446_=_C3476( C3446 C3476 ) C3446_=_C3477( C3446 C3477 ) C3446_=_C3478( C3446 C3478 ) C3446_=_C3480( C3446 C3480 ) C3446_=_C3481( C3446 C3481 ) \nC3446_=_C3482( C3446 C3482 ) C3446_=_C3483( C3446 C3483 ) C3446_=_C3484( C3446 C3484 ) C3447_=_C3448( C3447 C3448 ) C3447_=_C3449( C3447 C3449 ) C3447_=_C3451( C3447 C3451 ) \nC3447_=_C3452( C3447 C3452 ) C3447_=_C3453( C3447 C3453 ) C3447_=_C3454( C3447 C3454 ) C3447_=_C3455( C3447 C3455 ) C3447_=_C3456( C3447 C3456 ) C3447_=_C3457( C3447 C3457 ) \nC3448_=_C3449( C3448 C3449 ) C3448_=_C3451( C3448 C3451 ) C3448_=_C3452( C3448 C3452 ) C3448_=_C3453( C3448 C3453 ) C3448_=_C3454( C3448 C3454 ) C3448_=_C3455( C3448 C3455 ) \nC3448_=_C3456( C3448 C3456 ) C3448_=_C3457( C3448 C3457 ) C3448_=_C3476(</w:t>
      </w:r>
    </w:p>
    <w:p>
      <w:pPr>
        <w:pStyle w:val="PreformattedText"/>
        <w:bidi w:val="0"/>
        <w:spacing w:before="0" w:after="0"/>
        <w:jc w:val="left"/>
        <w:rPr/>
      </w:pPr>
      <w:r>
        <w:rPr/>
        <w:t xml:space="preserve"> </w:t>
      </w:r>
      <w:r>
        <w:rPr/>
        <w:t>C3448 C3476 ) C3449_=_C3451( C3449 C3451 ) C3449_=_C3452( C3449 C3452 ) C3449_=_C3453( C3449 C3453 ) \nC3449_=_C3454( C3449 C3454 ) C3449_=_C3455( C3449 C3455 ) C3449_=_C3456( C3449 C3456 ) C3449_=_C3457( C3449 C3457 ) C3451_=_C3452( C3451 C3452 ) C3451_=_C3453( C3451 C3453 ) \nC3451_=_C3454( C3451 C3454 ) C3451_=_C3455( C3451 C3455 ) C3451_=_C3456( C3451 C3456 ) C3451_=_C3457( C3451 C3457 ) C3452_=_C3453( C3452 C3453 ) C3452_=_C3454( C3452 C3454 ) \nC3452_=_C3455( C3452 C3455 ) C3452_=_C3456( C3452 C3456 ) C3452_=_C3457( C3452 C3457 ) C3453_=_C3454( C3453 C3454 ) C3453_=_C3455( C3453 C3455 ) C3453_=_C3456( C3453 C3456 ) \nC3453_=_C3457( C3453 C3457 ) C3453_=_C3478( C3453 C3478 ) C3454_=_C3455( C3454 C3455 ) C3454_=_C3456( C3454 C3456 ) C3454_=_C3457( C3454 C3457 ) C3454_=_C3514( C3454 C3514 ) \nC3454_=_C3853( C3454 C3853 ) C3454_=_C3867( C3454 C3867 ) C3454_=_C3889( C3454 C3889 ) C3454_=_C3945( C3454 C3945 ) C3454_=_C3962( C3454 C3962 ) C3454_=_C4050( C3454 C4050 ) \nC3454_=_C4051( C3454 C4051 ) C3454_=_C4052( C3454 C4052 ) C3454_=_C4053( C3454 C4053 ) C3454_=_C4054( C3454 C4054 ) C3455_=_C3456( C3455 C3456 ) C3455_=_C3457( C3455 C3457 ) \nC3455_=_C3480( C3455 C3480 ) C3456_=_C3457( C3456 C3457 ) C3456_=_C3481( C3456 C3481 ) C3456_=_C3721( C3456 C3721 ) C3456_=_C4050( C3456 C4050 ) C3471_=_C3472( C3471 C3472 ) \nC3471_=_C3474( C3471 C3474 ) C3471_=_C3475( C3471 C3475 ) C3471_=_C3476( C3471 C3476 ) C3471_=_C3477( C3471 C3477 ) C3471_=_C3478( C3471 C3478 ) C3471_=_C3480( C3471 C3480 ) \nC3471_=_C3481( C3471 C3481 ) C3471_=_C3482( C3471 C3482 ) C3471_=_C3483( C3471 C3483 ) C3471_=_C3484( C3471 C3484 ) C3471_=_C3524( C3471 C3524 ) C3471_=_C3533( C3471 C3533 ) \nC3472_=_C3474( C3472 C3474 ) C3472_=_C3475( C3472 C3475 ) C3472_=_C3476( C3472 C3476 ) C3472_=_C3477( C3472 C3477 ) C3472_=_C3478( C3472 C3478 ) C3472_=_C3480( C3472 C3480 ) \nC3472_=_C3481( C3472 C3481 ) C3472_=_C3482( C3472 C3482 ) C3472_=_C3483( C3472 C3483 ) C3472_=_C3484( C3472 C3484 ) C3472_=_C3620( C3472 C3620 ) C3472_=_C3625( C3472 C3625 ) \nC3474_=_C3475( C3474 C3475 ) C3474_=_C3476( C3474 C3476 ) C3474_=_C3477( C3474 C3477 ) C3474_=_C3478( C3474 C3478 ) C3474_=_C3480( C3474 C3480 ) C3474_=_C3481( C3474 C3481 ) \nC3474_=_C3482( C3474 C3482 ) C3474_=_C3483( C3474 C3483 ) C3474_=_C3484( C3474 C3484 ) C3474_=_C3713( C3474 C3713 ) C3474_=_C3853( C3474 C3853 ) C3475_=_C3476( C3475 C3476 ) \nC3475_=_C3477( C3475 C3477 ) C3475_=_C3478( C3475 C3478 ) C3475_=_C3480( C3475 C3480 ) C3475_=_C3481( C3475 C3481 ) C3475_=_C3482( C3475 C3482 ) C3475_=_C3483( C3475 C3483 ) \nC3475_=_C3484( C3475 C3484 ) C3475_=_C3714( C3475 C3714 ) C3475_=_C3867( C3475 C3867 ) C3476_=_C3477( C3476 C3477 ) C3476_=_C3478( C3476 C3478 ) C3476_=_C3480( C3476 C3480 ) \nC3476_=_C3481( C3476 C3481 ) C3476_=_C3482( C3476 C3482 ) C3476_=_C3483( C3476 C3483 ) C3476_=_C3484( C3476 C3484 ) C3477_=_C3478( C3477 C3478 ) C3477_=_C3480( C3477 C3480 ) \nC3477_=_C3481( C3477 C3481 ) C3477_=_C3482( C3477 C3482 ) C3477_=_C3483( C3477 C3483 ) C3477_=_C3484( C3477 C3484 ) C3477_=_C3524( C3477 C3524 ) C3477_=_C3551( C3477 C3551 ) \nC3477_=_C3620( C3477 C3620 ) C3477_=_C3708( C3477 C3708 ) C3477_=_C3896( C3477 C3896 ) C3477_=_C3944( C3477 C3944 ) C3477_=_C3945( C3477 C3945 ) C3477_=_C3946( C3477 C3946 ) \nC3478_=_C3480( C3478 C3480 ) C3478_=_C3481( C3478 C3481 ) C3478_=_C3482( C3478 C3482 ) C3478_=_C3483( C3478 C3483 ) C3478_=_C3484( C3478 C3484 ) C3480_=_C3481( C3480 C3481 ) \nC3480_=_C3482( C3480 C3482 ) C3480_=_C3483( C3480 C3483 ) C3480_=_C3484( C3480 C3484 ) C3481_=_C3482( C3481 C3482 ) C3481_=_C3483( C3481 C3483 ) C3481_=_C3484( C3481 C3484 ) \nC3481_=_C3721( C3481 C3721 ) C3481_=_C4050( C3481 C4050 ) C3482_=_C3483( C3482 C3483 ) C3482_=_C3484( C3482 C3484 ) C3482_=_C3723( C3482 C3723 ) C3482_=_C4051( C3482 C4051 ) \nC3483_=_C3484( C3483 C3484 ) C3483_=_C3725( C3483 C3725 ) C3483_=_C4054( C3483 C4054 ) C3484_=_C3533( C3484 C3533 ) C3484_=_C3575( C3484 C3575 ) C3484_=_C3617( C3484 C3617 ) \nC3484_=_C3625( C3484 C3625 ) C3484_=_C3636( C3484 C3636 ) C3484_=_C3885( C3484 C3885 ) C3484_=_C3980( C3484 C3980 ) C3484_=_C4009( C3484 C4009 ) C3484_=_C4034( C3484 C4034 ) \nC3484_=_C4041( C3484 C4041 ) C3492_=_C3713( C3492 C3713 ) C3492_=_C3714( C3492 C3714 ) C3492_=_C3715( C3492 C3715 ) C3492_=_C3717( C3492 C3717 ) C3492_=_C3719( C3492 C3719 ) \nC3492_=_C3720( C3492 C3720 ) C3492_=_C3721( C3492 C3721 ) C3492_=_C3722( C3492 C3722 ) C3492_=_C3723( C3492 C3723 ) C3492_=_C3724( C3492 C3724 ) C3492_=_C3725( C3492 C3725 ) \nC3492_=_C3726( C3492 C3726 ) C3514_=_C3853( C3514 C3853 ) C3514_=_C3867( C3514 C3867 ) C3514_=_C3889( C3514 C3889 ) C3514_=_C3945( C3514 C3945 ) C3514_=_C3962( C3514 C3962 ) \nC3514_=_C4050( C3514 C4050 ) C3514_=_C4051( C3514 C4051 ) C3514_=_C4052( C3514 C4052 ) C3514_=_C4053( C3514 C4053 ) C3514_=_C4054( C3514 C4054 ) C3524_=_C3533( C3524 C3533 ) \nC3524_=_C3551( C3524 C3551 ) C3524_=_C3620( C3524 C3620 ) C3524_=_C3708( C3524 C3708 ) C3524_=_C3896( C3524 C3896 ) C3524_=_C3944( C3524 C3944 ) C3524_=_C3945( C3524 C3945 ) \nC3524_=_C3946( C3524 C3946 ) C3533_=_C3575( C3533 C3575 ) C3533_=_C3617( C3533 C3617 ) C3533_=_C3625( C3533 C3625 ) C3533_=_C3636( C3533 C3636 ) C3533_=_C3885( C3533 C3885 ) \nC3533_=_C3980( C3533 C3980 ) C3533_=_C4009( C3533 C4009 ) C3533_=_C4034( C3533 C4034 ) C3533_=_C4041( C3533 C4041 ) C3551_=_C3620( C3551 C3620 ) C3551_=_C3708( C3551 C3708 ) \nC3551_=_C3896( C3551 C3896 ) C3551_=_C3944( C3551 C3944 ) C3551_=_C3945( C3551 C3945 ) C3551_=_C3946( C3551 C3946 ) C3572_=_C3575( C3572 C3575 ) C3572_=_C3774( C3572 C3774 ) \nC3572_=_C3877( C3572 C3877 ) C3572_=_C3976( C3572 C3976 ) C3572_=_C3993( C3572 C3993 ) C3572_=_C4030( C3572 C4030 ) C3572_=_C4031( C3572 C4031 ) C3572_=_C4032( C3572 C4032 ) \nC3572_=_C4033( C3572 C4033 ) C3572_=_C4034( C3572 C4034 ) C3575_=_C3617( C3575 C3617 ) C3575_=_C3625( C3575 C3625 ) C3575_=_C3636( C3575 C3636 ) C3575_=_C3885( C3575 C3885 ) \nC3575_=_C3980( C3575 C3980 ) C3575_=_C4009( C3575 C4009 ) C3575_=_C4034( C3575 C4034 ) C3575_=_C4041( C3575 C4041 ) C3617_=_C3625( C3617 C3625 ) C3617_=_C3636( C3617 C3636 ) \nC3617_=_C3885( C3617 C3885 ) C3617_=_C3980( C3617 C3980 ) C3617_=_C4009( C3617 C4009 ) C3617_=_C4034( C3617 C4034 ) C3617_=_C4041( C3617 C4041 ) C3620_=_C3625( C3620 C3625 ) \nC3620_=_C3708( C3620 C3708 ) C3620_=_C3896( C3620 C3896 ) C3620_=_C3944( C3620 C3944 ) C3620_=_C3945( C3620 C3945 ) C3620_=_C3946( C3620 C3946 ) C3625_=_C3636( C3625 C3636 ) \nC3625_=_C3885( C3625 C3885 ) C3625_=_C3980( C3625 C3980 ) C3625_=_C4009( C3625 C4009 ) C3625_=_C4034( C3625 C4034 ) C3625_=_C4041( C3625 C4041 ) C3636_=_C3885( C3636 C3885 ) \nC3636_=_C3980( C3636 C3980 ) C3636_=_C4009( C3636 C4009 ) C3636_=_C4034( C3636 C4034 ) C3636_=_C4041( C3636 C4041 ) C3708_=_C3896( C3708 C3896 ) C3708_=_C3944( C3708 C3944 ) \nC3708_=_C3945( C3708 C3945 ) C3708_=_C3946( C3708 C3946 ) C3713_=_C3714( C3713 C3714 ) C3713_=_C3715( C3713 C3715 ) C3713_=_C3717( C3713 C3717 ) C3713_=_C3719( C3713 C3719 ) \nC3713_=_C3720( C3713 C3720 ) C3713_=_C3721( C3713 C3721 ) C3713_=_C3722( C3713 C3722 ) C3713_=_C3723( C3713 C3723 ) C3713_=_C3724( C3713 C3724 ) C3713_=_C3725( C3713 C3725 ) \nC3713_=_C3726( C3713 C3726 ) C3713_=_C3853( C3713 C3853 ) C3714_=_C3715( C3714 C3715 ) C3714_=_C3717( C3714 C3717 ) C3714_=_C3719( C3714 C3719 ) C3714_=_C3720( C3714 C3720 ) \nC3714_=_C3721( C3714 C3721 ) C3714_=_C3722( C3714 C3722 ) C3714_=_C3723( C3714 C3723 ) C3714_=_C3724( C3714 C3724 ) C3714_=_C3725( C3714 C3725 ) C3714_=_C3726( C3714 C3726 ) \nC3714_=_C3867( C3714 C3867 ) C3715_=_C3717( C3715 C3717 ) C3715_=_C3719( C3715 C3719 ) C3715_=_C3720( C3715 C3720 ) C3715_=_C3721( C3715 C3721 ) C3715_=_C3722( C3715 C3722 ) \nC3715_=_C3723( C3715 C3723 ) C3715_=_C3724( C3715 C3724 ) C3715_=_C3725( C3715 C3725 ) C3715_=_C3726( C3715 C3726 ) C3715_=_C3993( C3715 C3993 ) C3717_=_C3719( C3717 C3719 ) \nC3717_=_C3720( C3717 C3720 ) C3717_=_C3721( C3717 C3721 ) C3717_=_C3722( C3717 C3722 ) C3717_=_C3723( C3717 C3723 ) C3717_=_C3724( C3717 C3724 ) C3717_=_C3725( C3717 C3725 ) \nC3717_=_C3726( C3717 C3726 ) C3717_=_C4030( C3717 C4030 ) C3719_=_C3720( C3719 C3720 ) C3719_=_C3721( C3719 C3721 ) C3719_=_C3722( C3719 C3722 ) C3719_=_C3723( C3719 C3723 ) \nC3719_=_C3724( C3719 C3724 ) C3719_=_C3725( C3719 C3725 ) C3719_=_C3726( C3719 C3726 ) C3720_=_C3721( C3720 C3721 ) C3720_=_C3722( C3720 C3722 ) C3720_=_C3723( C3720 C3723 ) \nC3720_=_C3724( C3720 C3724 ) C3720_=_C3725( C3720 C3725 ) C3720_=_C3726( C3720 C3726 ) C3720_=_C4031( C3720 C4031 ) C3721_=_C3722( C3721 C3722 ) C3721_=_C3723( C3721 C3723 ) \nC3721_=_C3724( C3721 C3724 ) C3721_=_C3725( C3721 C3725 ) C3721_=_C3726( C3721 C3726 ) C3721_=_C4050( C3721 C4050 ) C3722_=_C3723( C3722 C3723 ) C3722_=_C3724( C3722 C3724 ) \nC3722_=_C3725( C3722 C3725 ) C3722_=_C3726( C3722 C3726 ) C3723_=_C3724( C3723 C3724 ) C3723_=_C3725( C3723 C3725 ) C3723_=_C3726( C3723 C3726 ) C3723_=_C4051( C3723 C4051 ) \nC3724_=_C3725( C3724 C3725 ) C3724_=_C3726( C3724 C3726 ) C3724_=_C4033( C3724 C4033 ) C3725_=_C3726( C3725 C3726 ) C3725_=_C4054( C3725 C4054 ) C3774_=_C3877( C3774 C3877 ) \nC3774_=_C3976( C3774 C3976 ) C3774_=_C3993( C3774 C3993 ) C3774_=_C4030( C3774 C4030 ) C3774_=_C4031( C3774 C4031 ) C3774_=_C4032( C3774 C4032 ) C3774_=_C4033( C3774 C4033 ) \nC3774_=_C4034( C3774 C4034 ) C3853_=_C3867( C3853 C3867 ) C3853_=_C3889( C3853 C3889 ) C3853_=_C3945( C3853 C3945 ) C3853_=_C3962( C3853 C3962 ) C3853_=_C4050( C3853 C4050 ) \nC3853_=_C4051( C3853 C4051 ) C3853_=_C4052( C3853 C4052 ) C3853_=_C4053( C3853 C4053 ) C3853_=_C4054( C3853 C4054 ) C3867_=_C3889( C3867 C3889 ) C3867_=_C3945( C3867 C3945 ) \nC3867_=_C3962( C3867 C3962 ) C3867_=_C4050( C3867 C4050 ) C3867_=_C4051( C3867 C4051 ) C3867_=_C4052( C3867 C4052 ) C3867_=_C4053( C3867 C4053 ) C3867_=_C4054( C3867 C4054 ) \nC3877_=_C3885( C3877 C3885 ) C3877_=_C3976( C3877 C3976 ) C3877_=_C3993( C3877 C3993 ) C3877_=_C4030( C3877 C4030 ) C3877_=_C4031(</w:t>
      </w:r>
    </w:p>
    <w:p>
      <w:pPr>
        <w:pStyle w:val="PreformattedText"/>
        <w:bidi w:val="0"/>
        <w:spacing w:before="0" w:after="0"/>
        <w:jc w:val="left"/>
        <w:rPr/>
      </w:pPr>
      <w:r>
        <w:rPr/>
        <w:t xml:space="preserve"> </w:t>
      </w:r>
      <w:r>
        <w:rPr/>
        <w:t>C3877 C4031 ) C3877_=_C4032( C3877 C4032 ) \nC3877_=_C4033( C3877 C4033 ) C3877_=_C4034( C3877 C4034 ) C3885_=_C3980( C3885 C3980 ) C3885_=_C4009( C3885 C4009 ) C3885_=_C4034( C3885 C4034 ) C3885_=_C4041( C3885 C4041 ) \nC3889_=_C3945( C3889 C3945 ) C3889_=_C3962( C3889 C3962 ) C3889_=_C4050( C3889 C4050 ) C3889_=_C4051( C3889 C4051 ) C3889_=_C4052( C3889 C4052 ) C3889_=_C4053( C3889 C4053 ) \nC3889_=_C4054( C3889 C4054 ) C3896_=_C3944( C3896 C3944 ) C3896_=_C3945( C3896 C3945 ) C3896_=_C3946( C3896 C3946 ) C3944_=_C3945( C3944 C3945 ) C3944_=_C3946( C3944 C3946 ) \nC3945_=_C3946( C3945 C3946 ) C3945_=_C3962( C3945 C3962 ) C3945_=_C4050( C3945 C4050 ) C3945_=_C4051( C3945 C4051 ) C3945_=_C4052( C3945 C4052 ) C3945_=_C4053( C3945 C4053 ) \nC3945_=_C4054( C3945 C4054 ) C3962_=_C4050( C3962 C4050 ) C3962_=_C4051( C3962 C4051 ) C3962_=_C4052( C3962 C4052 ) C3962_=_C4053( C3962 C4053 ) C3962_=_C4054( C3962 C4054 ) \nC3976_=_C3980( C3976 C3980 ) C3976_=_C3993( C3976 C3993 ) C3976_=_C4030( C3976 C4030 ) C3976_=_C4031( C3976 C4031 ) C3976_=_C4032( C3976 C4032 ) C3976_=_C4033( C3976 C4033 ) \nC3976_=_C4034( C3976 C4034 ) C3980_=_C4009( C3980 C4009 ) C3980_=_C4034( C3980 C4034 ) C3980_=_C4041( C3980 C4041 ) C3993_=_C4030( C3993 C4030 ) C3993_=_C4031( C3993 C4031 ) \nC3993_=_C4032( C3993 C4032 ) C3993_=_C4033( C3993 C4033 ) C3993_=_C4034( C3993 C4034 ) C4009_=_C4034( C4009 C4034 ) C4009_=_C4041( C4009 C4041 ) C4030_=_C4031( C4030 C4031 ) \nC4030_=_C4032( C4030 C4032 ) C4030_=_C4033( C4030 C4033 ) C4030_=_C4034( C4030 C4034 ) C4031_=_C4032( C4031 C4032 ) C4031_=_C4033( C4031 C4033 ) C4031_=_C4034( C4031 C4034 ) \nC4032_=_C4033( C4032 C4033 ) C4032_=_C4034( C4032 C4034 ) C4033_=_C4034( C4033 C4034 ) C4034_=_C4041( C4034 C4041 ) C4050_=_C4051( C4050 C4051 ) C4050_=_C4052( C4050 C4052 ) \nC4050_=_C4053( C4050 C4053 ) C4050_=_C4054( C4050 C4054 ) C4051_=_C4052( C4051 C4052 ) C4051_=_C4053( C4051 C4053 ) C4051_=_C4054( C4051 C4054 ) C4052_=_C4053( C4052 C4053 ) \nC4052_=_C4054( C4052 C4054 ) C4053_=_C4054( C4053 C4054 ) "];65-&gt;71[label="316: C41 C63 C81 C86 C149 \nC207 C222 C227 C289 C292 C302 \nC305 C335 C359 C431 C433 C487 \nC594 C595 C611 C618 C623 C628 \nC644 C659 C701 C734 C798 C853 \nC857 C898 C925 C1017 C1018 C1019 \nC1020 C1021 C1022 C1024 C1025 C1027 \nC1028 C1029 C1030 C1031 C1032 C1034 \nC1036 C1037 C1038 C1040 C1041 C1042 \nC1043 C1044 C1045 C1048 C1100 C1131 \nC1137 C1146 C1148 C1157 C1221 C1242 \nC1256 C1269 C1382 C1383 C1430 C1447 \nC1479 C1480 C1482 C1483 C1484 C1485 \nC1487 C1489 C1490 C1491 C1492 C1494 \nC1495 C1496 C1497 C1498 C1508 C1528 \nC1529 C1541 C1545 C1547 C1549 C1550 \nC1558 C1562 C1593 C1722 C1743 C1788 \nC1938 C1942 C1944 C1947 C1948 C1949 \nC1952 C1953 C1956 C1957 C1958 C1959 \nC1960 C1986 C2005 C2022 C2056 C2084 \nC2087 C2101 C2105 C2183 C2186 C2191 \nC2196 C2217 C2234 C2239 C2245 C2285 \nC2302 C2309 C2326 C2391 C2428 C2447 \nC2448 C2449 C2451 C2453 C2454 C2455 \nC2456 C2457 C2458 C2461 C2462 C2463 \nC2464 C2465 C2516 C2528 C2558 C2566 \nC2571 C2578 C2582 C2589 C2603 C2638 \nC2692 C2694 C2695 C2704 C2735 C2736 \nC2739 C2742 C2743 C2745 C2748 C2750 \nC2753 C2754 C2755 C2756 C2758 C2760 \nC2761 C2762 C2763 C2764 C2770 C2771 \nC2796 C2808 C2809 C2812 C2814 C2819 \nC2823 C2877 C2882 C2884 C2885 C2886 \nC2887 C2888 C2889 C2892 C2893 C2895 \nC2896 C2898 C2899 C2901 C2903 C2906 \nC2907 C2908 C2909 C2910 C2911 C2912 \nC2915 C2916 C2922 C3092 C3094 C3118 \nC3119 C3170 C3204 C3299 C3303 C3322 \nC3324 C3333 C3334 C3339 C3343 C3365 \nC3366 C3367 C3368 C3369 C3370 C3372 \nC3373 C3375 C3376 C3396 C3426 C3431 \nC3437 C3440 C3444 C3445 C3447 C3448 \nC3449 C3451 C3452 C3453 C3455 C3456 \nC3457 C3471 C3472 C3474 C3475 C3476 \nC3478 C3480 C3481 C3482 C3483 C3492 \nC3514 C3524 C3533 C3551 C3572 C3575 \nC3617 C3620 C3625 C3636 C3708 C3713 \nC3714 C3715 C3717 C3719 C3720 C3721 \nC3722 C3723 C3724 C3725 C3726 C3774 \nC3853 C3867 C3877 C3885 C3889 C3896 \nC3944 C3946 C3962 C3976 C3980 C3993 \nC4009 C4030 C4031 C4032 C4033 C4041 \nC4050 C4051 C4052 C4053 C4054 \n3330: C41_=_C63 ,C41_=_C149 ,C41_=_C207 ,C41_=_C335 ,C41_=_C359 ,\nC41_=_C1157 ,C41_=_C1529 ,C41_=_C1550 ,C41_=_C2105 ,C41_=_C2217 ,C41_=_C2735 ,\nC41_=_C2736 ,C41_=_C2739 ,C41_=_C2742 ,C41_=_C2743 ,C41_=_C2745 ,C41_=_C2748 ,\nC63_=_C149 ,C63_=_C207 ,C63_=_C335 ,C63_=_C359 ,C63_=_C1157 ,C63_=_C1529 ,\nC63_=_C1550 ,C63_=_C2105 ,C63_=_C2217 ,C63_=_C2735 ,C63_=_C2736 ,C63_=_C2739 ,\nC63_=_C2742 ,C63_=_C2743 ,C63_=_C2745 ,C63_=_C2748 ,C81_=_C86 ,C81_=_C222 ,\nC81_=_C289 ,C81_=_C302 ,C81_=_C611 ,C81_=_C798 ,C81_=_C1100 ,C81_=_C1479 ,\nC81_=_C1480 ,C81_=_C1482 ,C81_=_C1483 ,C81_=_C1484 ,C81_=_C1485 ,C81_=_C1487 ,\nC81_=_C1489 ,C81_=_C1490 ,C81_=_C1491 ,C81_=_C1492 ,C81_=_C1494 ,C81_=_C1495 ,\nC81_=_C1496 ,C81_=_C1497 ,C81_=_C1498 ,C86_=_C227 ,C86_=_C292 ,C86_=_C305 ,\nC86_=_C1048 ,C86_=_C1547 ,C86_=_C1722 ,C86_=_C1942 ,C86_=_C1944 ,C86_=_C1947 ,\nC86_=_C1948 ,C86_=_C1949 ,C86_=_C1952 ,C86_=_C1953 ,C86_=_C1956 ,C86_=_C1957 ,\nC86_=_C1958 ,C86_=_C1959 ,C86_=_C1960 ,C149_=_C207 ,C149_=_C335 ,C149_=_C359 ,\nC149_=_C1157 ,C149_=_C1529 ,C149_=_C1550 ,C149_=_C2105 ,C149_=_C2217 ,C149_=_C2735 ,\nC149_=_C2736 ,C149_=_C2739 ,C149_=_C2742 ,C149_=_C2743 ,C149_=_C2745 ,C149_=_C2748 ,\nC207_=_C335 ,C207_=_C359 ,C207_=_C1157 ,C207_=_C1529 ,C207_=_C1550 ,C207_=_C2105 ,\nC207_=_C2217 ,C207_=_C2735 ,C207_=_C2736 ,C207_=_C2739 ,C207_=_C2742 ,C207_=_C2743 ,\nC207_=_C2745 ,C207_=_C2748 ,C222_=_C227 ,C222_=_C289 ,C222_=_C302 ,C222_=_C611 ,\nC222_=_C798 ,C222_=_C1100 ,C222_=_C1479 ,C222_=_C1480 ,C222_=_C1482 ,C222_=_C1483 ,\nC222_=_C1484 ,C222_=_C1485 ,C222_=_C1487 ,C222_=_C1489 ,C222_=_C1490 ,C222_=_C1491 ,\nC222_=_C1492 ,C222_=_C1494 ,C222_=_C1495 ,C222_=_C1496 ,C222_=_C1497 ,C222_=_C1498 ,\nC227_=_C292 ,C227_=_C305 ,C227_=_C1048 ,C227_=_C1547 ,C227_=_C1722 ,C227_=_C1942 ,\nC227_=_C1944 ,C227_=_C1947 ,C227_=_C1948 ,C227_=_C1949 ,C227_=_C1952 ,C227_=_C1953 ,\nC227_=_C1956 ,C227_=_C1957 ,C227_=_C1958 ,C227_=_C1959 ,C227_=_C1960 ,C289_=_C292 ,\nC289_=_C302 ,C289_=_C611 ,C289_=_C798 ,C289_=_C1100 ,C289_=_C1479 ,C289_=_C1480 ,\nC289_=_C1482 ,C289_=_C1483 ,C289_=_C1484 ,C289_=_C1485 ,C289_=_C1487 ,C289_=_C1489 ,\nC289_=_C1490 ,C289_=_C1491 ,C289_=_C1492 ,C289_=_C1494 ,C289_=_C1495 ,C289_=_C1496 ,\nC289_=_C1497 ,C289_=_C1498 ,C292_=_C305 ,C292_=_C1048 ,C292_=_C1547 ,C292_=_C1722 ,\nC292_=_C1942 ,C292_=_C1944 ,C292_=_C1947 ,C292_=_C1948 ,C292_=_C1949 ,C292_=_C1952 ,\nC292_=_C1953 ,C292_=_C1956 ,C292_=_C1957 ,C292_=_C1958 ,C292_=_C1959 ,C292_=_C1960 ,\nC302_=_C305 ,C302_=_C611 ,C302_=_C798 ,C302_=_C1100 ,C302_=_C1479 ,C302_=_C1480 ,\nC302_=_C1482 ,C302_=_C1483 ,C302_=_C1484 ,C302_=_C1485 ,C302_=_C1487 ,C302_=_C1489 ,\nC302_=_C1490 ,C302_=_C1491 ,C302_=_C1492 ,C302_=_C1494 ,C302_=_C1495 ,C302_=_C1496 ,\nC302_=_C1497 ,C302_=_C1498 ,C305_=_C1048 ,C305_=_C1547 ,C305_=_C1722 ,C305_=_C1942 ,\nC305_=_C1944 ,C305_=_C1947 ,C305_=_C1948 ,C305_=_C1949 ,C305_=_C1952 ,C305_=_C1953 ,\nC305_=_C1956 ,C305_=_C1957 ,C305_=_C1958 ,C305_=_C1959 ,C305_=_C1960 ,C335_=_C359 ,\nC335_=_C1157 ,C335_=_C1529 ,C335_=_C1550 ,C335_=_C2105 ,C335_=_C2217 ,C335_=_C2735 ,\nC335_=_C2736 ,C335_=_C2739 ,C335_=_C2742 ,C335_=_C2743 ,C335_=_C2745 ,C335_=_C2748 ,\nC359_=_C1157 ,C359_=_C1529 ,C359_=_C1550 ,C359_=_C2105 ,C359_=_C2217 ,C359_=_C2735 ,\nC359_=_C2736 ,C359_=_C2739 ,C359_=_C2742 ,C359_=_C2743 ,C359_=_C2745 ,C359_=_C2748 ,\nC431_=_C433 ,C431_=_C618 ,C431_=_C701 ,C431_=_C1788 ,C431_=_C1986 ,C431_=_C2234 ,\nC431_=_C2309 ,C431_=_C2326 ,C431_=_C2428 ,C431_=_C2750 ,C431_=_C2753 ,C431_=_C2754 ,\nC431_=_C2755 ,C431_=_C2756 ,C431_=_C2758 ,C431_=_C2760 ,C431_=_C2761 ,C431_=_C2762 ,\nC431_=_C2763 ,C431_=_C2764 ,C433_=_C644 ,C433_=_C925 ,C433_=_C1269 ,C433_=_C2005 ,\nC433_=_C2084 ,C433_=_C2808 ,C433_=_C2884 ,C433_=_C2885 ,C433_=_C2886 ,C433_=_C2887 ,\nC433_=_C2888 ,C433_=_C2889 ,C433_=_C2892 ,C433_=_C2893 ,C433_=_C2895 ,C433_=_C2896 ,\nC433_=_C2898 ,C433_=_C2899 ,C487_=_C898 ,C487_=_C1221 ,C487_=_C1242 ,C487_=_C2528 ,\nC487_=_C2589 ,C487_=_C2692 ,C487_=_C2796 ,C487_=_C2812 ,C487_=_C3333 ,C487_=_C3365 ,\nC487_=_C3366 ,C487_=_C3367 ,C487_=_C3368 ,C487_=_C3369 ,C487_=_C3370 ,C487_=_C3372 ,\nC487_=_C3373 ,C487_=_C3375 ,C487_=_C3376 ,C594_=_C595 ,C594_=_C853 ,C594_=_C1382 ,\nC594_=_C2087 ,C594_=_C2694 ,C594_=_C2770 ,C594_=_C2814 ,C594_=_C2922 ,C594_=_C3118 ,\nC594_=_C3334 ,C594_=_C3445 ,C594_=_C3447 ,C594_=_C3448 ,C594_=_C3449 ,C594_=_C3451 ,\nC594_=_C3452 ,C594_=_C3453 ,C594_=_C3455 ,C594_=_C3456 ,C594_=_C3457 ,C595_=_C1137 ,\nC595_=_C1383 ,C595_=_C2186 ,C595_=_C2571 ,C595_=_C2695 ,C595_=_C2771 ,C595_=_C3119 ,\nC595_=_C3431 ,C595_=_C3471 ,C595_=_C3472 ,C595_=_C3474 ,C595_=_C3475 ,C595_=_C3476 ,\nC595_=_C3478 ,C595_=_C3480 ,C595_=_C3481 ,C595_=_C3482 ,C595_=_C3483 ,C611_=_C618 ,\nC611_=_C623 ,C611_=_C628 ,C611_=_C798 ,C611_=_C1100 ,C611_=_C1479 ,C611_=_C1480 ,\nC611_=_C1482 ,C611_=_C1483 ,C611_=_C1484 ,C611_=_C1485 ,C611_=_C1487 ,C611_=_C1489 ,\nC611_=_C1490 ,C611_=_C1491 ,C611_=_C1492 ,C611_=_C1494 ,C611_=_C1495 ,C611_=_C1496 ,\nC611_=_C1497 ,C611_=_C1498 ,C618_=_C623 ,C618_=_C628 ,C618_=_C701 ,C618_=_C1788 ,\nC618_=_C1986 ,C618_=_C2234 ,C618_=_C2309 ,C618_=_C2326 ,C618_=_C2428 ,C618_=_C2750 ,\nC618_=_C2753 ,C618_=_C2754 ,C618_=_C2755 ,C618_=_C2756 ,C618_=_C2758 ,C618_=_C2760 ,\nC618_=_C2761 ,C618_=_C2762 ,C618_=_C2763 ,C618_=_C2764 ,C623_=_C628 ,C623_=_C857 ,\nC623_=_C1430 ,C623_=_C2239 ,C623_=_C2638 ,C623_=_C3303 ,C623_=_C3322 ,C623_=_C3492 ,\nC623_=_C3713 ,C623_=_C3714 ,C623_=_C3715 ,C623_=_C3717 ,C623_=_C3719 ,C623_=_C3720 ,\nC623_=_C3721 ,C623_=_C3722 ,C623_=_C3723 ,C623_=_C3724 ,C623_=_C3725 ,C623_=_C3726 ,\nC628_=_C734 ,C628_=_C1541 ,C628_=_C1558 ,C628_=_C2245 ,C628_=_C2516 ,C628_=_C2558 ,\nC628_=_C2704 ,C628_=_C2877 ,C628_=_C3094 ,C628_=_C3204 ,C628_=_C3396 ,C628_=_C3572 ,\nC628_=_C3774 ,C628_=_C3877 ,C628_=_C3976 ,C628_=_C3993 ,C628_=_C4030 ,C628_=_C4031 ,\nC628_=_C4032 ,C628_=_C4033 ,C644_=_C659 ,C644_=_C925 ,C644_=_C1269 ,C644_=_C2005</w:t>
      </w:r>
    </w:p>
    <w:p>
      <w:pPr>
        <w:pStyle w:val="PreformattedText"/>
        <w:bidi w:val="0"/>
        <w:spacing w:before="0" w:after="0"/>
        <w:jc w:val="left"/>
        <w:rPr/>
      </w:pPr>
      <w:r>
        <w:rPr/>
        <w:t xml:space="preserve"> </w:t>
      </w:r>
      <w:r>
        <w:rPr/>
        <w:t>,\nC644_=_C2084 ,C644_=_C2808 ,C644_=_C2884 ,C644_=_C2885 ,C644_=_C2886 ,C644_=_C2887 ,\nC644_=_C2888 ,C644_=_C2889 ,C644_=_C2892 ,C644_=_C2893 ,C644_=_C2895 ,C644_=_C2896 ,\nC644_=_C2898 ,C644_=_C2899 ,C659_=_C1148 ,C659_=_C1545 ,C659_=_C1562 ,C659_=_C2022 ,\nC659_=_C2101 ,C659_=_C2196 ,C659_=_C2582 ,C659_=_C2882 ,C659_=_C3299 ,C659_=_C3444 ,\nC659_=_C3533 ,C659_=_C3575 ,C659_=_C3617 ,C659_=_C3625 ,C659_=_C3636 ,C659_=_C3885 ,\nC659_=_C3980 ,C659_=_C4009 ,C659_=_C4041 ,C701_=_C1788 ,C701_=_C1986 ,C701_=_C2234 ,\nC701_=_C2309 ,C701_=_C2326 ,C701_=_C2428 ,C701_=_C2750 ,C701_=_C2753 ,C701_=_C2754 ,\nC701_=_C2755 ,C701_=_C2756 ,C701_=_C2758 ,C701_=_C2760 ,C701_=_C2761 ,C701_=_C2762 ,\nC701_=_C2763 ,C701_=_C2764 ,C734_=_C1541 ,C734_=_C1558 ,C734_=_C2245 ,C734_=_C2516 ,\nC734_=_C2558 ,C734_=_C2704 ,C734_=_C2877 ,C734_=_C3094 ,C734_=_C3204 ,C734_=_C3396 ,\nC734_=_C3572 ,C734_=_C3774 ,C734_=_C3877 ,C734_=_C3976 ,C734_=_C3993 ,C734_=_C4030 ,\nC734_=_C4031 ,C734_=_C4032 ,C734_=_C4033 ,C798_=_C1100 ,C798_=_C1479 ,C798_=_C1480 ,\nC798_=_C1482 ,C798_=_C1483 ,C798_=_C1484 ,C798_=_C1485 ,C798_=_C1487 ,C798_=_C1489 ,\nC798_=_C1490 ,C798_=_C1491 ,C798_=_C1492 ,C798_=_C1494 ,C798_=_C1495 ,C798_=_C1496 ,\nC798_=_C1497 ,C798_=_C1498 ,C853_=_C857 ,C853_=_C1382 ,C853_=_C2087 ,C853_=_C2694 ,\nC853_=_C2770 ,C853_=_C2814 ,C853_=_C2922 ,C853_=_C3118 ,C853_=_C3334 ,C853_=_C3445 ,\nC853_=_C3447 ,C853_=_C3448 ,C853_=_C3449 ,C853_=_C3451 ,C853_=_C3452 ,C853_=_C3453 ,\nC853_=_C3455 ,C853_=_C3456 ,C853_=_C3457 ,C857_=_C1430 ,C857_=_C2239 ,C857_=_C2638 ,\nC857_=_C3303 ,C857_=_C3322 ,C857_=_C3492 ,C857_=_C3713 ,C857_=_C3714 ,C857_=_C3715 ,\nC857_=_C3717 ,C857_=_C3719 ,C857_=_C3720 ,C857_=_C3721 ,C857_=_C3722 ,C857_=_C3723 ,\nC857_=_C3724 ,C857_=_C3725 ,C857_=_C3726 ,C898_=_C1221 ,C898_=_C1242 ,C898_=_C2528 ,\nC898_=_C2589 ,C898_=_C2692 ,C898_=_C2796 ,C898_=_C2812 ,C898_=_C3333 ,C898_=_C3365 ,\nC898_=_C3366 ,C898_=_C3367 ,C898_=_C3368 ,C898_=_C3369 ,C898_=_C3370 ,C898_=_C3372 ,\nC898_=_C3373 ,C898_=_C3375 ,C898_=_C3376 ,C925_=_C1269 ,C925_=_C2005 ,C925_=_C2084 ,\nC925_=_C2808 ,C925_=_C2884 ,C925_=_C2885 ,C925_=_C2886 ,C925_=_C2887 ,C925_=_C2888 ,\nC925_=_C2889 ,C925_=_C2892 ,C925_=_C2893 ,C925_=_C2895 ,C925_=_C2896 ,C925_=_C2898 ,\nC925_=_C2899 ,C1017_=_C1018 ,C1017_=_C1019 ,C1017_=_C1020 ,C1017_=_C1021 ,C1017_=_C1022 ,\nC1017_=_C1024 ,C1017_=_C1025 ,C1017_=_C1027 ,C1017_=_C1028 ,C1017_=_C1029 ,C1017_=_C1030 ,\nC1017_=_C1031 ,C1017_=_C1032 ,C1017_=_C1034 ,C1017_=_C1036 ,C1017_=_C1037 ,C1017_=_C1038 ,\nC1017_=_C1040 ,C1017_=_C1041 ,C1017_=_C1042 ,C1017_=_C1043 ,C1017_=_C1044 ,C1017_=_C1045 ,\nC1017_=_C1221 ,C1018_=_C1019 ,C1018_=_C1020 ,C1018_=_C1021 ,C1018_=_C1022 ,C1018_=_C1024 ,\nC1018_=_C1025 ,C1018_=_C1027 ,C1018_=_C1028 ,C1018_=_C1029 ,C1018_=_C1030 ,C1018_=_C1031 ,\nC1018_=_C1032 ,C1018_=_C1034 ,C1018_=_C1036 ,C1018_=_C1037 ,C1018_=_C1038 ,C1018_=_C1040 ,\nC1018_=_C1041 ,C1018_=_C1042 ,C1018_=_C1043 ,C1018_=_C1044 ,C1018_=_C1045 ,C1018_=_C1593 ,\nC1019_=_C1020 ,C1019_=_C1021 ,C1019_=_C1022 ,C1019_=_C1024 ,C1019_=_C1025 ,C1019_=_C1027 ,\nC1019_=_C1028 ,C1019_=_C1029 ,C1019_=_C1030 ,C1019_=_C1031 ,C1019_=_C1032 ,C1019_=_C1034 ,\nC1019_=_C1036 ,C1019_=_C1037 ,C1019_=_C1038 ,C1019_=_C1040 ,C1019_=_C1041 ,C1019_=_C1042 ,\nC1019_=_C1043 ,C1019_=_C1044 ,C1019_=_C1045 ,C1020_=_C1021 ,C1020_=_C1022 ,C1020_=_C1024 ,\nC1020_=_C1025 ,C1020_=_C1027 ,C1020_=_C1028 ,C1020_=_C1029 ,C1020_=_C1030 ,C1020_=_C1031 ,\nC1020_=_C1032 ,C1020_=_C1034 ,C1020_=_C1036 ,C1020_=_C1037 ,C1020_=_C1038 ,C1020_=_C1040 ,\nC1020_=_C1041 ,C1020_=_C1042 ,C1020_=_C1043 ,C1020_=_C1044 ,C1020_=_C1045 ,C1021_=_C1022 ,\nC1021_=_C1024 ,C1021_=_C1025 ,C1021_=_C1027 ,C1021_=_C1028 ,C1021_=_C1029 ,C1021_=_C1030 ,\nC1021_=_C1031 ,C1021_=_C1032 ,C1021_=_C1034 ,C1021_=_C1036 ,C1021_=_C1037 ,C1021_=_C1038 ,\nC1021_=_C1040 ,C1021_=_C1041 ,C1021_=_C1042 ,C1021_=_C1043 ,C1021_=_C1044 ,C1021_=_C1045 ,\nC1022_=_C1024 ,C1022_=_C1025 ,C1022_=_C1027 ,C1022_=_C1028 ,C1022_=_C1029 ,C1022_=_C1030 ,\nC1022_=_C1031 ,C1022_=_C1032 ,C1022_=_C1034 ,C1022_=_C1036 ,C1022_=_C1037 ,C1022_=_C1038 ,\nC1022_=_C1040 ,C1022_=_C1041 ,C1022_=_C1042 ,C1022_=_C1043 ,C1022_=_C1044 ,C1022_=_C1045 ,\nC1024_=_C1025 ,C1024_=_C1027 ,C1024_=_C1028 ,C1024_=_C1029 ,C1024_=_C1030 ,C1024_=_C1031 ,\nC1024_=_C1032 ,C1024_=_C1034 ,C1024_=_C1036 ,C1024_=_C1037 ,C1024_=_C1038 ,C1024_=_C1040 ,\nC1024_=_C1041 ,C1024_=_C1042 ,C1024_=_C1043 ,C1024_=_C1044 ,C1024_=_C1045 ,C1025_=_C1027 ,\nC1025_=_C1028 ,C1025_=_C1029 ,C1025_=_C1030 ,C1025_=_C1031 ,C1025_=_C1032 ,C1025_=_C1034 ,\nC1025_=_C1036 ,C1025_=_C1037 ,C1025_=_C1038 ,C1025_=_C1040 ,C1025_=_C1041 ,C1025_=_C1042 ,\nC1025_=_C1043 ,C1025_=_C1044 ,C1025_=_C1045 ,C1027_=_C1028 ,C1027_=_C1029 ,C1027_=_C1030 ,\nC1027_=_C1031 ,C1027_=_C1032 ,C1027_=_C1034 ,C1027_=_C1036 ,C1027_=_C1037 ,C1027_=_C1038 ,\nC1027_=_C1040 ,C1027_=_C1041 ,C1027_=_C1042 ,C1027_=_C1043 ,C1027_=_C1044 ,C1027_=_C1045 ,\nC1028_=_C1029 ,C1028_=_C1030 ,C1028_=_C1031 ,C1028_=_C1032 ,C1028_=_C1034 ,C1028_=_C1036 ,\nC1028_=_C1037 ,C1028_=_C1038 ,C1028_=_C1040 ,C1028_=_C1041 ,C1028_=_C1042 ,C1028_=_C1043 ,\nC1028_=_C1044 ,C1028_=_C1045 ,C1029_=_C1030 ,C1029_=_C1031 ,C1029_=_C1032 ,C1029_=_C1034 ,\nC1029_=_C1036 ,C1029_=_C1037 ,C1029_=_C1038 ,C1029_=_C1040 ,C1029_=_C1041 ,C1029_=_C1042 ,\nC1029_=_C1043 ,C1029_=_C1044 ,C1029_=_C1045 ,C1029_=_C1947 ,C1030_=_C1031 ,C1030_=_C1032 ,\nC1030_=_C1034 ,C1030_=_C1036 ,C1030_=_C1037 ,C1030_=_C1038 ,C1030_=_C1040 ,C1030_=_C1041 ,\nC1030_=_C1042 ,C1030_=_C1043 ,C1030_=_C1044 ,C1030_=_C1045 ,C1030_=_C2884 ,C1031_=_C1032 ,\nC1031_=_C1034 ,C1031_=_C1036 ,C1031_=_C1037 ,C1031_=_C1038 ,C1031_=_C1040 ,C1031_=_C1041 ,\nC1031_=_C1042 ,C1031_=_C1043 ,C1031_=_C1044 ,C1031_=_C1045 ,C1032_=_C1034 ,C1032_=_C1036 ,\nC1032_=_C1037 ,C1032_=_C1038 ,C1032_=_C1040 ,C1032_=_C1041 ,C1032_=_C1042 ,C1032_=_C1043 ,\nC1032_=_C1044 ,C1032_=_C1045 ,C1034_=_C1036 ,C1034_=_C1037 ,C1034_=_C1038 ,C1034_=_C1040 ,\nC1034_=_C1041 ,C1034_=_C1042 ,C1034_=_C1043 ,C1034_=_C1044 ,C1034_=_C1045 ,C1036_=_C1037 ,\nC1036_=_C1038 ,C1036_=_C1040 ,C1036_=_C1041 ,C1036_=_C1042 ,C1036_=_C1043 ,C1036_=_C1044 ,\nC1036_=_C1045 ,C1036_=_C1491 ,C1036_=_C2454 ,C1036_=_C2753 ,C1036_=_C3474 ,C1036_=_C3713 ,\nC1036_=_C3853 ,C1037_=_C1038 ,C1037_=_C1040 ,C1037_=_C1041 ,C1037_=_C1042 ,C1037_=_C1043 ,\nC1037_=_C1044 ,C1037_=_C1045 ,C1038_=_C1040 ,C1038_=_C1041 ,C1038_=_C1042 ,C1038_=_C1043 ,\nC1038_=_C1044 ,C1038_=_C1045 ,C1038_=_C2455 ,C1038_=_C2754 ,C1038_=_C3475 ,C1038_=_C3714 ,\nC1038_=_C3867 ,C1040_=_C1041 ,C1040_=_C1042 ,C1040_=_C1043 ,C1040_=_C1044 ,C1040_=_C1045 ,\nC1040_=_C3375 ,C1041_=_C1042 ,C1041_=_C1043 ,C1041_=_C1044 ,C1041_=_C1045 ,C1042_=_C1043 ,\nC1042_=_C1044 ,C1042_=_C1045 ,C1042_=_C1496 ,C1042_=_C1956 ,C1043_=_C1044 ,C1043_=_C1045 ,\nC1043_=_C2461 ,C1043_=_C2761 ,C1043_=_C3456 ,C1043_=_C3481 ,C1043_=_C3721 ,C1043_=_C4050 ,\nC1044_=_C1045 ,C1044_=_C2462 ,C1044_=_C2762 ,C1044_=_C3482 ,C1044_=_C3723 ,C1044_=_C4051 ,\nC1045_=_C2464 ,C1045_=_C2764 ,C1045_=_C3483 ,C1045_=_C3725 ,C1045_=_C4054 ,C1048_=_C1547 ,\nC1048_=_C1722 ,C1048_=_C1942 ,C1048_=_C1944 ,C1048_=_C1947 ,C1048_=_C1948 ,C1048_=_C1949 ,\nC1048_=_C1952 ,C1048_=_C1953 ,C1048_=_C1956 ,C1048_=_C1957 ,C1048_=_C1958 ,C1048_=_C1959 ,\nC1048_=_C1960 ,C1100_=_C1479 ,C1100_=_C1480 ,C1100_=_C1482 ,C1100_=_C1483 ,C1100_=_C1484 ,\nC1100_=_C1485 ,C1100_=_C1487 ,C1100_=_C1489 ,C1100_=_C1490 ,C1100_=_C1491 ,C1100_=_C1492 ,\nC1100_=_C1494 ,C1100_=_C1495 ,C1100_=_C1496 ,C1100_=_C1497 ,C1100_=_C1498 ,C1131_=_C1137 ,\nC1131_=_C1146 ,C1131_=_C1148 ,C1131_=_C1508 ,C1131_=_C1743 ,C1131_=_C2183 ,C1131_=_C2566 ,\nC1131_=_C2603 ,C1131_=_C2809 ,C1131_=_C2901 ,C1131_=_C2903 ,C1131_=_C2906 ,C1131_=_C2907 ,\nC1131_=_C2908 ,C1131_=_C2909 ,C1131_=_C2910 ,C1131_=_C2911 ,C1131_=_C2912 ,C1131_=_C2915 ,\nC1131_=_C2916 ,C1137_=_C1146 ,C1137_=_C1148 ,C1137_=_C1383 ,C1137_=_C2186 ,C1137_=_C2571 ,\nC1137_=_C2695 ,C1137_=_C2771 ,C1137_=_C3119 ,C1137_=_C3431 ,C1137_=_C3471 ,C1137_=_C3472 ,\nC1137_=_C3474 ,C1137_=_C3475 ,C1137_=_C3476 ,C1137_=_C3478 ,C1137_=_C3480 ,C1137_=_C3481 ,\nC1137_=_C3482 ,C1137_=_C3483 ,C1146_=_C1148 ,C1146_=_C1256 ,C1146_=_C2056 ,C1146_=_C2191 ,\nC1146_=_C2578 ,C1146_=_C2819 ,C1146_=_C3092 ,C1146_=_C3324 ,C1146_=_C3339 ,C1146_=_C3426 ,\nC1146_=_C3437 ,C1146_=_C3524 ,C1146_=_C3551 ,C1146_=_C3620 ,C1146_=_C3708 ,C1146_=_C3896 ,\nC1146_=_C3944 ,C1146_=_C3946 ,C1148_=_C1545 ,C1148_=_C1562 ,C1148_=_C2022 ,C1148_=_C2101 ,\nC1148_=_C2196 ,C1148_=_C2582 ,C1148_=_C2882 ,C1148_=_C3299 ,C1148_=_C3444 ,C1148_=_C3533 ,\nC1148_=_C3575 ,C1148_=_C3617 ,C1148_=_C3625 ,C1148_=_C3636 ,C1148_=_C3885 ,C1148_=_C3980 ,\nC1148_=_C4009 ,C1148_=_C4041 ,C1157_=_C1529 ,C1157_=_C1550 ,C1157_=_C2105 ,C1157_=_C2217 ,\nC1157_=_C2735 ,C1157_=_C2736 ,C1157_=_C2739 ,C1157_=_C2742 ,C1157_=_C2743 ,C1157_=_C2745 ,\nC1157_=_C2748 ,C1221_=_C1242 ,C1221_=_C2528 ,C1221_=_C2589 ,C1221_=_C2692 ,C1221_=_C2796 ,\nC1221_=_C2812 ,C1221_=_C3333 ,C1221_=_C3365 ,C1221_=_C3366 ,C1221_=_C3367 ,C1221_=_C3368 ,\nC1221_=_C3369 ,C1221_=_C3370 ,C1221_=_C3372 ,C1221_=_C3373 ,C1221_=_C3375 ,C1221_=_C3376 ,\nC1242_=_C1256 ,C1242_=_C2528 ,C1242_=_C2589 ,C1242_=_C2692 ,C1242_=_C2796 ,C1242_=_C2812 ,\nC1242_=_C3333 ,C1242_=_C3365 ,C1242_=_C3366 ,C1242_=_C3367 ,C1242_=_C3368 ,C1242_=_C3369 ,\nC1242_=_C3370 ,C1242_=_C3372 ,C1242_=_C3373 ,C1242_=_C3375 ,C1242_=_C3376 ,C1256_=_C2056 ,\nC1256_=_C2191 ,C1256_=_C2578 ,C1256_=_C2819 ,C1256_=_C3092 ,C1256_=_C3324 ,C1256_=_C3339 ,\nC1256_=_C3426 ,C1256_=_C3437 ,C1256_=_C3524 ,C1256_=_C3551 ,C1256_=_C3620 ,C1256_=_C3708 ,\nC1256_=_C3896 ,C1256_=_C3944 ,C1256_=_C3946 ,C1269_=_C2005 ,C1269_=_C2084 ,C1269_=_C2808 ,\nC1269_=_C2884 ,C1269_=_C2885 ,C1269_=_C2886 ,C1269_=_C2887 ,C1269_=_C2888 ,C1269_=_C2889 ,\nC1269_=_C2892 ,C1269_=_C2893 ,C1269_=_C2895 ,C1269_=_C2896 ,C1269_=_C2898 ,C1269_=_C2899 ,\nC1382_=_C1383 ,C1382_=_C2087 ,C1382_=_C2694 ,C1382_=_C2770 ,C1382_=_C2814 ,C1382_=_C2922 ,\nC1382_=_C3118 ,C1382_=_C3334</w:t>
      </w:r>
    </w:p>
    <w:p>
      <w:pPr>
        <w:pStyle w:val="PreformattedText"/>
        <w:bidi w:val="0"/>
        <w:spacing w:before="0" w:after="0"/>
        <w:jc w:val="left"/>
        <w:rPr/>
      </w:pPr>
      <w:r>
        <w:rPr/>
        <w:t xml:space="preserve"> </w:t>
      </w:r>
      <w:r>
        <w:rPr/>
        <w:t>,C1382_=_C3445 ,C1382_=_C3447 ,C1382_=_C3448 ,C1382_=_C3449 ,\nC1382_=_C3451 ,C1382_=_C3452 ,C1382_=_C3453 ,C1382_=_C3455 ,C1382_=_C3456 ,C1382_=_C3457 ,\nC1383_=_C2186 ,C1383_=_C2571 ,C1383_=_C2695 ,C1383_=_C2771 ,C1383_=_C3119 ,C1383_=_C3431 ,\nC1383_=_C3471 ,C1383_=_C3472 ,C1383_=_C3474 ,C1383_=_C3475 ,C1383_=_C3476 ,C1383_=_C3478 ,\nC1383_=_C3480 ,C1383_=_C3481 ,C1383_=_C3482 ,C1383_=_C3483 ,C1430_=_C2239 ,C1430_=_C2638 ,\nC1430_=_C3303 ,C1430_=_C3322 ,C1430_=_C3492 ,C1430_=_C3713 ,C1430_=_C3714 ,C1430_=_C3715 ,\nC1430_=_C3717 ,C1430_=_C3719 ,C1430_=_C3720 ,C1430_=_C3721 ,C1430_=_C3722 ,C1430_=_C3723 ,\nC1430_=_C3724 ,C1430_=_C3725 ,C1430_=_C3726 ,C1447_=_C1528 ,C1447_=_C1549 ,C1447_=_C1593 ,\nC1447_=_C2285 ,C1447_=_C2391 ,C1447_=_C2447 ,C1447_=_C2448 ,C1447_=_C2449 ,C1447_=_C2451 ,\nC1447_=_C2453 ,C1447_=_C2454 ,C1447_=_C2455 ,C1447_=_C2456 ,C1447_=_C2457 ,C1447_=_C2458 ,\nC1447_=_C2461 ,C1447_=_C2462 ,C1447_=_C2463 ,C1447_=_C2464 ,C1447_=_C2465 ,C1479_=_C1480 ,\nC1479_=_C1482 ,C1479_=_C1483 ,C1479_=_C1484 ,C1479_=_C1485 ,C1479_=_C1487 ,C1479_=_C1489 ,\nC1479_=_C1490 ,C1479_=_C1491 ,C1479_=_C1492 ,C1479_=_C1494 ,C1479_=_C1495 ,C1479_=_C1496 ,\nC1479_=_C1497 ,C1479_=_C1498 ,C1479_=_C1547 ,C1479_=_C1549 ,C1479_=_C1550 ,C1479_=_C1558 ,\nC1479_=_C1562 ,C1480_=_C1482 ,C1480_=_C1483 ,C1480_=_C1484 ,C1480_=_C1485 ,C1480_=_C1487 ,\nC1480_=_C1489 ,C1480_=_C1490 ,C1480_=_C1491 ,C1480_=_C1492 ,C1480_=_C1494 ,C1480_=_C1495 ,\nC1480_=_C1496 ,C1480_=_C1497 ,C1480_=_C1498 ,C1482_=_C1483 ,C1482_=_C1484 ,C1482_=_C1485 ,\nC1482_=_C1487 ,C1482_=_C1489 ,C1482_=_C1490 ,C1482_=_C1491 ,C1482_=_C1492 ,C1482_=_C1494 ,\nC1482_=_C1495 ,C1482_=_C1496 ,C1482_=_C1497 ,C1482_=_C1498 ,C1483_=_C1484 ,C1483_=_C1485 ,\nC1483_=_C1487 ,C1483_=_C1489 ,C1483_=_C1490 ,C1483_=_C1491 ,C1483_=_C1492 ,C1483_=_C1494 ,\nC1483_=_C1495 ,C1483_=_C1496 ,C1483_=_C1497 ,C1483_=_C1498 ,C1483_=_C2234 ,C1483_=_C2239 ,\nC1483_=_C2245 ,C1484_=_C1485 ,C1484_=_C1487 ,C1484_=_C1489 ,C1484_=_C1490 ,C1484_=_C1491 ,\nC1484_=_C1492 ,C1484_=_C1494 ,C1484_=_C1495 ,C1484_=_C1496 ,C1484_=_C1497 ,C1484_=_C1498 ,\nC1485_=_C1487 ,C1485_=_C1489 ,C1485_=_C1490 ,C1485_=_C1491 ,C1485_=_C1492 ,C1485_=_C1494 ,\nC1485_=_C1495 ,C1485_=_C1496 ,C1485_=_C1497 ,C1485_=_C1498 ,C1485_=_C2516 ,C1487_=_C1489 ,\nC1487_=_C1490 ,C1487_=_C1491 ,C1487_=_C1492 ,C1487_=_C1494 ,C1487_=_C1495 ,C1487_=_C1496 ,\nC1487_=_C1497 ,C1487_=_C1498 ,C1487_=_C1949 ,C1487_=_C2739 ,C1487_=_C2888 ,C1487_=_C2901 ,\nC1487_=_C3333 ,C1487_=_C3334 ,C1487_=_C3339 ,C1487_=_C3343 ,C1489_=_C1490 ,C1489_=_C1491 ,\nC1489_=_C1492 ,C1489_=_C1494 ,C1489_=_C1495 ,C1489_=_C1496 ,C1489_=_C1497 ,C1489_=_C1498 ,\nC1489_=_C2453 ,C1490_=_C1491 ,C1490_=_C1492 ,C1490_=_C1494 ,C1490_=_C1495 ,C1490_=_C1496 ,\nC1490_=_C1497 ,C1490_=_C1498 ,C1490_=_C1953 ,C1490_=_C3369 ,C1491_=_C1492 ,C1491_=_C1494 ,\nC1491_=_C1495 ,C1491_=_C1496 ,C1491_=_C1497 ,C1491_=_C1498 ,C1491_=_C2454 ,C1491_=_C2753 ,\nC1491_=_C3474 ,C1491_=_C3713 ,C1491_=_C3853 ,C1492_=_C1494 ,C1492_=_C1495 ,C1492_=_C1496 ,\nC1492_=_C1497 ,C1492_=_C1498 ,C1492_=_C2756 ,C1492_=_C3715 ,C1492_=_C3993 ,C1494_=_C1495 ,\nC1494_=_C1496 ,C1494_=_C1497 ,C1494_=_C1498 ,C1494_=_C2758 ,C1494_=_C3717 ,C1494_=_C4030 ,\nC1495_=_C1496 ,C1495_=_C1497 ,C1495_=_C1498 ,C1495_=_C2760 ,C1495_=_C3720 ,C1495_=_C4031 ,\nC1496_=_C1497 ,C1496_=_C1498 ,C1496_=_C1956 ,C1497_=_C1498 ,C1497_=_C1959 ,C1497_=_C2763 ,\nC1497_=_C3724 ,C1497_=_C4033 ,C1498_=_C2748 ,C1508_=_C1743 ,C1508_=_C2183 ,C1508_=_C2566 ,\nC1508_=_C2603 ,C1508_=_C2809 ,C1508_=_C2901 ,C1508_=_C2903 ,C1508_=_C2906 ,C1508_=_C2907 ,\nC1508_=_C2908 ,C1508_=_C2909 ,C1508_=_C2910 ,C1508_=_C2911 ,C1508_=_C2912 ,C1508_=_C2915 ,\nC1508_=_C2916 ,C1528_=_C1529 ,C1528_=_C1541 ,C1528_=_C1545 ,C1528_=_C1549 ,C1528_=_C1593 ,\nC1528_=_C2285 ,C1528_=_C2391 ,C1528_=_C2447 ,C1528_=_C2448 ,C1528_=_C2449 ,C1528_=_C2451 ,\nC1528_=_C2453 ,C1528_=_C2454 ,C1528_=_C2455 ,C1528_=_C2456 ,C1528_=_C2457 ,C1528_=_C2458 ,\nC1528_=_C2461 ,C1528_=_C2462 ,C1528_=_C2463 ,C1528_=_C2464 ,C1528_=_C2465 ,C1529_=_C1541 ,\nC1529_=_C1545 ,C1529_=_C1550 ,C1529_=_C2105 ,C1529_=_C2217 ,C1529_=_C2735 ,C1529_=_C2736 ,\nC1529_=_C2739 ,C1529_=_C2742 ,C1529_=_C2743 ,C1529_=_C2745 ,C1529_=_C2748 ,C1541_=_C1545 ,\nC1541_=_C1558 ,C1541_=_C2245 ,C1541_=_C2516 ,C1541_=_C2558 ,C1541_=_C2704 ,C1541_=_C2877 ,\nC1541_=_C3094 ,C1541_=_C3204 ,C1541_=_C3396 ,C1541_=_C3572 ,C1541_=_C3774 ,C1541_=_C3877 ,\nC1541_=_C3976 ,C1541_=_C3993 ,C1541_=_C4030 ,C1541_=_C4031 ,C1541_=_C4032 ,C1541_=_C4033 ,\nC1545_=_C1562 ,C1545_=_C2022 ,C1545_=_C2101 ,C1545_=_C2196 ,C1545_=_C2582 ,C1545_=_C2882 ,\nC1545_=_C3299 ,C1545_=_C3444 ,C1545_=_C3533 ,C1545_=_C3575 ,C1545_=_C3617 ,C1545_=_C3625 ,\nC1545_=_C3636 ,C1545_=_C3885 ,C1545_=_C3980 ,C1545_=_C4009 ,C1545_=_C4041 ,C1547_=_C1549 ,\nC1547_=_C1550 ,C1547_=_C1558 ,C1547_=_C1562 ,C1547_=_C1722 ,C1547_=_C1942 ,C1547_=_C1944 ,\nC1547_=_C1947 ,C1547_=_C1948 ,C1547_=_C1949 ,C1547_=_C1952 ,C1547_=_C1953 ,C1547_=_C1956 ,\nC1547_=_C1957 ,C1547_=_C1958 ,C1547_=_C1959 ,C1547_=_C1960 ,C1549_=_C1550 ,C1549_=_C1558 ,\nC1549_=_C1562 ,C1549_=_C1593 ,C1549_=_C2285 ,C1549_=_C2391 ,C1549_=_C2447 ,C1549_=_C2448 ,\nC1549_=_C2449 ,C1549_=_C2451 ,C1549_=_C2453 ,C1549_=_C2454 ,C1549_=_C2455 ,C1549_=_C2456 ,\nC1549_=_C2457 ,C1549_=_C2458 ,C1549_=_C2461 ,C1549_=_C2462 ,C1549_=_C2463 ,C1549_=_C2464 ,\nC1549_=_C2465 ,C1550_=_C1558 ,C1550_=_C1562 ,C1550_=_C2105 ,C1550_=_C2217 ,C1550_=_C2735 ,\nC1550_=_C2736 ,C1550_=_C2739 ,C1550_=_C2742 ,C1550_=_C2743 ,C1550_=_C2745 ,C1550_=_C2748 ,\nC1558_=_C1562 ,C1558_=_C2245 ,C1558_=_C2516 ,C1558_=_C2558 ,C1558_=_C2704 ,C1558_=_C2877 ,\nC1558_=_C3094 ,C1558_=_C3204 ,C1558_=_C3396 ,C1558_=_C3572 ,C1558_=_C3774 ,C1558_=_C3877 ,\nC1558_=_C3976 ,C1558_=_C3993 ,C1558_=_C4030 ,C1558_=_C4031 ,C1558_=_C4032 ,C1558_=_C4033 ,\nC1562_=_C2022 ,C1562_=_C2101 ,C1562_=_C2196 ,C1562_=_C2582 ,C1562_=_C2882 ,C1562_=_C3299 ,\nC1562_=_C3444 ,C1562_=_C3533 ,C1562_=_C3575 ,C1562_=_C3617 ,C1562_=_C3625 ,C1562_=_C3636 ,\nC1562_=_C3885 ,C1562_=_C3980 ,C1562_=_C4009 ,C1562_=_C4041 ,C1593_=_C2285 ,C1593_=_C2391 ,\nC1593_=_C2447 ,C1593_=_C2448 ,C1593_=_C2449 ,C1593_=_C2451 ,C1593_=_C2453 ,C1593_=_C2454 ,\nC1593_=_C2455 ,C1593_=_C2456 ,C1593_=_C2457 ,C1593_=_C2458 ,C1593_=_C2461 ,C1593_=_C2462 ,\nC1593_=_C2463 ,C1593_=_C2464 ,C1593_=_C2465 ,C1722_=_C1942 ,C1722_=_C1944 ,C1722_=_C1947 ,\nC1722_=_C1948 ,C1722_=_C1949 ,C1722_=_C1952 ,C1722_=_C1953 ,C1722_=_C1956 ,C1722_=_C1957 ,\nC1722_=_C1958 ,C1722_=_C1959 ,C1722_=_C1960 ,C1743_=_C2183 ,C1743_=_C2566 ,C1743_=_C2603 ,\nC1743_=_C2809 ,C1743_=_C2901 ,C1743_=_C2903 ,C1743_=_C2906 ,C1743_=_C2907 ,C1743_=_C2908 ,\nC1743_=_C2909 ,C1743_=_C2910 ,C1743_=_C2911 ,C1743_=_C2912 ,C1743_=_C2915 ,C1743_=_C2916 ,\nC1788_=_C1986 ,C1788_=_C2234 ,C1788_=_C2309 ,C1788_=_C2326 ,C1788_=_C2428 ,C1788_=_C2750 ,\nC1788_=_C2753 ,C1788_=_C2754 ,C1788_=_C2755 ,C1788_=_C2756 ,C1788_=_C2758 ,C1788_=_C2760 ,\nC1788_=_C2761 ,C1788_=_C2762 ,C1788_=_C2763 ,C1788_=_C2764 ,C1938_=_C2302 ,C1938_=_C2823 ,\nC1938_=_C3170 ,C1938_=_C3343 ,C1938_=_C3440 ,C1938_=_C3514 ,C1938_=_C3853 ,C1938_=_C3867 ,\nC1938_=_C3889 ,C1938_=_C3962 ,C1938_=_C4050 ,C1938_=_C4051 ,C1938_=_C4052 ,C1938_=_C4053 ,\nC1938_=_C4054 ,C1942_=_C1944 ,C1942_=_C1947 ,C1942_=_C1948 ,C1942_=_C1949 ,C1942_=_C1952 ,\nC1942_=_C1953 ,C1942_=_C1956 ,C1942_=_C1957 ,C1942_=_C1958 ,C1942_=_C1959 ,C1942_=_C1960 ,\nC1944_=_C1947 ,C1944_=_C1948 ,C1944_=_C1949 ,C1944_=_C1952 ,C1944_=_C1953 ,C1944_=_C1956 ,\nC1944_=_C1957 ,C1944_=_C1958 ,C1944_=_C1959 ,C1944_=_C1960 ,C1944_=_C2735 ,C1944_=_C2808 ,\nC1944_=_C2809 ,C1944_=_C2812 ,C1944_=_C2814 ,C1944_=_C2819 ,C1944_=_C2823 ,C1947_=_C1948 ,\nC1947_=_C1949 ,C1947_=_C1952 ,C1947_=_C1953 ,C1947_=_C1956 ,C1947_=_C1957 ,C1947_=_C1958 ,\nC1947_=_C1959 ,C1947_=_C1960 ,C1948_=_C1949 ,C1948_=_C1952 ,C1948_=_C1953 ,C1948_=_C1956 ,\nC1948_=_C1957 ,C1948_=_C1958 ,C1948_=_C1959 ,C1948_=_C1960 ,C1948_=_C3322 ,C1948_=_C3324 ,\nC1949_=_C1952 ,C1949_=_C1953 ,C1949_=_C1956 ,C1949_=_C1957 ,C1949_=_C1958 ,C1949_=_C1959 ,\nC1949_=_C1960 ,C1949_=_C2739 ,C1949_=_C2888 ,C1949_=_C2901 ,C1949_=_C3333 ,C1949_=_C3334 ,\nC1949_=_C3339 ,C1949_=_C3343 ,C1952_=_C1953 ,C1952_=_C1956 ,C1952_=_C1957 ,C1952_=_C1958 ,\nC1952_=_C1959 ,C1952_=_C1960 ,C1952_=_C3514 ,C1953_=_C1956 ,C1953_=_C1957 ,C1953_=_C1958 ,\nC1953_=_C1959 ,C1953_=_C1960 ,C1953_=_C3369 ,C1956_=_C1957 ,C1956_=_C1958 ,C1956_=_C1959 ,\nC1956_=_C1960 ,C1957_=_C1958 ,C1957_=_C1959 ,C1957_=_C1960 ,C1958_=_C1959 ,C1958_=_C1960 ,\nC1958_=_C3455 ,C1958_=_C3480 ,C1959_=_C1960 ,C1959_=_C2763 ,C1959_=_C3724 ,C1959_=_C4033 ,\nC1960_=_C2899 ,C1986_=_C2234 ,C1986_=_C2309 ,C1986_=_C2326 ,C1986_=_C2428 ,C1986_=_C2750 ,\nC1986_=_C2753 ,C1986_=_C2754 ,C1986_=_C2755 ,C1986_=_C2756 ,C1986_=_C2758 ,C1986_=_C2760 ,\nC1986_=_C2761 ,C1986_=_C2762 ,C1986_=_C2763 ,C1986_=_C2764 ,C2005_=_C2022 ,C2005_=_C2084 ,\nC2005_=_C2808 ,C2005_=_C2884 ,C2005_=_C2885 ,C2005_=_C2886 ,C2005_=_C2887 ,C2005_=_C2888 ,\nC2005_=_C2889 ,C2005_=_C2892 ,C2005_=_C2893 ,C2005_=_C2895 ,C2005_=_C2896 ,C2005_=_C2898 ,\nC2005_=_C2899 ,C2022_=_C2101 ,C2022_=_C2196 ,C2022_=_C2582 ,C2022_=_C2882 ,C2022_=_C3299 ,\nC2022_=_C3444 ,C2022_=_C3533 ,C2022_=_C3575 ,C2022_=_C3617 ,C2022_=_C3625 ,C2022_=_C3636 ,\nC2022_=_C3885 ,C2022_=_C3980 ,C2022_=_C4009 ,C2022_=_C4041 ,C2056_=_C2191 ,C2056_=_C2578 ,\nC2056_=_C2819 ,C2056_=_C3092 ,C2056_=_C3324 ,C2056_=_C3339 ,C2056_=_C3426 ,C2056_=_C3437 ,\nC2056_=_C3524 ,C2056_=_C3551 ,C2056_=_C3620 ,C2056_=_C3708 ,C2056_=_C3896 ,C2056_=_C3944 ,\nC2056_=_C3946 ,C2084_=_C2087 ,C2084_=_C2101 ,C2084_=_C2808 ,C2084_=_C2884 ,C2084_=_C2885 ,\nC2084_=_C2886 ,C2084_=_C2887 ,C2084_=_C2888 ,C2084_=_C2889 ,C2084_=_C2892 ,C2084_=_C2893 ,\nC2084_=_C2895 ,C2084_=_C2896 ,C2084_=_C2898 ,C2084_=_C2899 ,C2087_=_C2101 ,C2087_=_C2694 ,\nC2087_=_C2770 ,C2087_=_C2814 ,C2087_=_C2922 ,C2087_=_C3118 ,C2087_=_C3334 ,C2087_=_C3445 ,\nC2087_=_C3447 ,C2087_=_C3448 ,C2087_=_C3449 ,C2087_=_C3451 ,C2087_=_C3452 ,C2087_=_C3453</w:t>
      </w:r>
    </w:p>
    <w:p>
      <w:pPr>
        <w:pStyle w:val="PreformattedText"/>
        <w:bidi w:val="0"/>
        <w:spacing w:before="0" w:after="0"/>
        <w:jc w:val="left"/>
        <w:rPr/>
      </w:pPr>
      <w:r>
        <w:rPr/>
        <w:t xml:space="preserve"> </w:t>
      </w:r>
      <w:r>
        <w:rPr/>
        <w:t>,\nC2087_=_C3455 ,C2087_=_C3456 ,C2087_=_C3457 ,C2101_=_C2196 ,C2101_=_C2582 ,C2101_=_C2882 ,\nC2101_=_C3299 ,C2101_=_C3444 ,C2101_=_C3533 ,C2101_=_C3575 ,C2101_=_C3617 ,C2101_=_C3625 ,\nC2101_=_C3636 ,C2101_=_C3885 ,C2101_=_C3980 ,C2101_=_C4009 ,C2101_=_C4041 ,C2105_=_C2217 ,\nC2105_=_C2735 ,C2105_=_C2736 ,C2105_=_C2739 ,C2105_=_C2742 ,C2105_=_C2743 ,C2105_=_C2745 ,\nC2105_=_C2748 ,C2183_=_C2186 ,C2183_=_C2191 ,C2183_=_C2196 ,C2183_=_C2566 ,C2183_=_C2603 ,\nC2183_=_C2809 ,C2183_=_C2901 ,C2183_=_C2903 ,C2183_=_C2906 ,C2183_=_C2907 ,C2183_=_C2908 ,\nC2183_=_C2909 ,C2183_=_C2910 ,C2183_=_C2911 ,C2183_=_C2912 ,C2183_=_C2915 ,C2183_=_C2916 ,\nC2186_=_C2191 ,C2186_=_C2196 ,C2186_=_C2571 ,C2186_=_C2695 ,C2186_=_C2771 ,C2186_=_C3119 ,\nC2186_=_C3431 ,C2186_=_C3471 ,C2186_=_C3472 ,C2186_=_C3474 ,C2186_=_C3475 ,C2186_=_C3476 ,\nC2186_=_C3478 ,C2186_=_C3480 ,C2186_=_C3481 ,C2186_=_C3482 ,C2186_=_C3483 ,C2191_=_C2196 ,\nC2191_=_C2578 ,C2191_=_C2819 ,C2191_=_C3092 ,C2191_=_C3324 ,C2191_=_C3339 ,C2191_=_C3426 ,\nC2191_=_C3437 ,C2191_=_C3524 ,C2191_=_C3551 ,C2191_=_C3620 ,C2191_=_C3708 ,C2191_=_C3896 ,\nC2191_=_C3944 ,C2191_=_C3946 ,C2196_=_C2582 ,C2196_=_C2882 ,C2196_=_C3299 ,C2196_=_C3444 ,\nC2196_=_C3533 ,C2196_=_C3575 ,C2196_=_C3617 ,C2196_=_C3625 ,C2196_=_C3636 ,C2196_=_C3885 ,\nC2196_=_C3980 ,C2196_=_C4009 ,C2196_=_C4041 ,C2217_=_C2735 ,C2217_=_C2736 ,C2217_=_C2739 ,\nC2217_=_C2742 ,C2217_=_C2743 ,C2217_=_C2745 ,C2217_=_C2748 ,C2234_=_C2239 ,C2234_=_C2245 ,\nC2234_=_C2309 ,C2234_=_C2326 ,C2234_=_C2428 ,C2234_=_C2750 ,C2234_=_C2753 ,C2234_=_C2754 ,\nC2234_=_C2755 ,C2234_=_C2756 ,C2234_=_C2758 ,C2234_=_C2760 ,C2234_=_C2761 ,C2234_=_C2762 ,\nC2234_=_C2763 ,C2234_=_C2764 ,C2239_=_C2245 ,C2239_=_C2638 ,C2239_=_C3303 ,C2239_=_C3322 ,\nC2239_=_C3492 ,C2239_=_C3713 ,C2239_=_C3714 ,C2239_=_C3715 ,C2239_=_C3717 ,C2239_=_C3719 ,\nC2239_=_C3720 ,C2239_=_C3721 ,C2239_=_C3722 ,C2239_=_C3723 ,C2239_=_C3724 ,C2239_=_C3725 ,\nC2239_=_C3726 ,C2245_=_C2516 ,C2245_=_C2558 ,C2245_=_C2704 ,C2245_=_C2877 ,C2245_=_C3094 ,\nC2245_=_C3204 ,C2245_=_C3396 ,C2245_=_C3572 ,C2245_=_C3774 ,C2245_=_C3877 ,C2245_=_C3976 ,\nC2245_=_C3993 ,C2245_=_C4030 ,C2245_=_C4031 ,C2245_=_C4032 ,C2245_=_C4033 ,C2285_=_C2302 ,\nC2285_=_C2391 ,C2285_=_C2447 ,C2285_=_C2448 ,C2285_=_C2449 ,C2285_=_C2451 ,C2285_=_C2453 ,\nC2285_=_C2454 ,C2285_=_C2455 ,C2285_=_C2456 ,C2285_=_C2457 ,C2285_=_C2458 ,C2285_=_C2461 ,\nC2285_=_C2462 ,C2285_=_C2463 ,C2285_=_C2464 ,C2285_=_C2465 ,C2302_=_C2823 ,C2302_=_C3170 ,\nC2302_=_C3343 ,C2302_=_C3440 ,C2302_=_C3514 ,C2302_=_C3853 ,C2302_=_C3867 ,C2302_=_C3889 ,\nC2302_=_C3962 ,C2302_=_C4050 ,C2302_=_C4051 ,C2302_=_C4052 ,C2302_=_C4053 ,C2302_=_C4054 ,\nC2309_=_C2326 ,C2309_=_C2428 ,C2309_=_C2750 ,C2309_=_C2753 ,C2309_=_C2754 ,C2309_=_C2755 ,\nC2309_=_C2756 ,C2309_=_C2758 ,C2309_=_C2760 ,C2309_=_C2761 ,C2309_=_C2762 ,C2309_=_C2763 ,\nC2309_=_C2764 ,C2326_=_C2428 ,C2326_=_C2750 ,C2326_=_C2753 ,C2326_=_C2754 ,C2326_=_C2755 ,\nC2326_=_C2756 ,C2326_=_C2758 ,C2326_=_C2760 ,C2326_=_C2761 ,C2326_=_C2762 ,C2326_=_C2763 ,\nC2326_=_C2764 ,C2391_=_C2447 ,C2391_=_C2448 ,C2391_=_C2449 ,C2391_=_C2451 ,C2391_=_C2453 ,\nC2391_=_C2454 ,C2391_=_C2455 ,C2391_=_C2456 ,C2391_=_C2457 ,C2391_=_C2458 ,C2391_=_C2461 ,\nC2391_=_C2462 ,C2391_=_C2463 ,C2391_=_C2464 ,C2391_=_C2465 ,C2428_=_C2750 ,C2428_=_C2753 ,\nC2428_=_C2754 ,C2428_=_C2755 ,C2428_=_C2756 ,C2428_=_C2758 ,C2428_=_C2760 ,C2428_=_C2761 ,\nC2428_=_C2762 ,C2428_=_C2763 ,C2428_=_C2764 ,C2447_=_C2448 ,C2447_=_C2449 ,C2447_=_C2451 ,\nC2447_=_C2453 ,C2447_=_C2454 ,C2447_=_C2455 ,C2447_=_C2456 ,C2447_=_C2457 ,C2447_=_C2458 ,\nC2447_=_C2461 ,C2447_=_C2462 ,C2447_=_C2463 ,C2447_=_C2464 ,C2447_=_C2465 ,C2447_=_C2736 ,\nC2447_=_C2877 ,C2447_=_C2882 ,C2448_=_C2449 ,C2448_=_C2451 ,C2448_=_C2453 ,C2448_=_C2454 ,\nC2448_=_C2455 ,C2448_=_C2456 ,C2448_=_C2457 ,C2448_=_C2458 ,C2448_=_C2461 ,C2448_=_C2462 ,\nC2448_=_C2463 ,C2448_=_C2464 ,C2448_=_C2465 ,C2449_=_C2451 ,C2449_=_C2453 ,C2449_=_C2454 ,\nC2449_=_C2455 ,C2449_=_C2456 ,C2449_=_C2457 ,C2449_=_C2458 ,C2449_=_C2461 ,C2449_=_C2462 ,\nC2449_=_C2463 ,C2449_=_C2464 ,C2449_=_C2465 ,C2449_=_C2750 ,C2451_=_C2453 ,C2451_=_C2454 ,\nC2451_=_C2455 ,C2451_=_C2456 ,C2451_=_C2457 ,C2451_=_C2458 ,C2451_=_C2461 ,C2451_=_C2462 ,\nC2451_=_C2463 ,C2451_=_C2464 ,C2451_=_C2465 ,C2451_=_C2742 ,C2451_=_C3572 ,C2451_=_C3575 ,\nC2453_=_C2454 ,C2453_=_C2455 ,C2453_=_C2456 ,C2453_=_C2457 ,C2453_=_C2458 ,C2453_=_C2461 ,\nC2453_=_C2462 ,C2453_=_C2463 ,C2453_=_C2464 ,C2453_=_C2465 ,C2454_=_C2455 ,C2454_=_C2456 ,\nC2454_=_C2457 ,C2454_=_C2458 ,C2454_=_C2461 ,C2454_=_C2462 ,C2454_=_C2463 ,C2454_=_C2464 ,\nC2454_=_C2465 ,C2454_=_C2753 ,C2454_=_C3474 ,C2454_=_C3713 ,C2454_=_C3853 ,C2455_=_C2456 ,\nC2455_=_C2457 ,C2455_=_C2458 ,C2455_=_C2461 ,C2455_=_C2462 ,C2455_=_C2463 ,C2455_=_C2464 ,\nC2455_=_C2465 ,C2455_=_C2754 ,C2455_=_C3475 ,C2455_=_C3714 ,C2455_=_C3867 ,C2456_=_C2457 ,\nC2456_=_C2458 ,C2456_=_C2461 ,C2456_=_C2462 ,C2456_=_C2463 ,C2456_=_C2464 ,C2456_=_C2465 ,\nC2456_=_C2743 ,C2456_=_C3877 ,C2456_=_C3885 ,C2457_=_C2458 ,C2457_=_C2461 ,C2457_=_C2462 ,\nC2457_=_C2463 ,C2457_=_C2464 ,C2457_=_C2465 ,C2457_=_C2912 ,C2458_=_C2461 ,C2458_=_C2462 ,\nC2458_=_C2463 ,C2458_=_C2464 ,C2458_=_C2465 ,C2458_=_C2745 ,C2458_=_C3976 ,C2458_=_C3980 ,\nC2461_=_C2462 ,C2461_=_C2463 ,C2461_=_C2464 ,C2461_=_C2465 ,C2461_=_C2761 ,C2461_=_C3456 ,\nC2461_=_C3481 ,C2461_=_C3721 ,C2461_=_C4050 ,C2462_=_C2463 ,C2462_=_C2464 ,C2462_=_C2465 ,\nC2462_=_C2762 ,C2462_=_C3482 ,C2462_=_C3723 ,C2462_=_C4051 ,C2463_=_C2464 ,C2463_=_C2465 ,\nC2464_=_C2465 ,C2464_=_C2764 ,C2464_=_C3483 ,C2464_=_C3725 ,C2464_=_C4054 ,C2516_=_C2558 ,\nC2516_=_C2704 ,C2516_=_C2877 ,C2516_=_C3094 ,C2516_=_C3204 ,C2516_=_C3396 ,C2516_=_C3572 ,\nC2516_=_C3774 ,C2516_=_C3877 ,C2516_=_C3976 ,C2516_=_C3993 ,C2516_=_C4030 ,C2516_=_C4031 ,\nC2516_=_C4032 ,C2516_=_C4033 ,C2528_=_C2589 ,C2528_=_C2692 ,C2528_=_C2796 ,C2528_=_C2812 ,\nC2528_=_C3333 ,C2528_=_C3365 ,C2528_=_C3366 ,C2528_=_C3367 ,C2528_=_C3368 ,C2528_=_C3369 ,\nC2528_=_C3370 ,C2528_=_C3372 ,C2528_=_C3373 ,C2528_=_C3375 ,C2528_=_C3376 ,C2558_=_C2704 ,\nC2558_=_C2877 ,C2558_=_C3094 ,C2558_=_C3204 ,C2558_=_C3396 ,C2558_=_C3572 ,C2558_=_C3774 ,\nC2558_=_C3877 ,C2558_=_C3976 ,C2558_=_C3993 ,C2558_=_C4030 ,C2558_=_C4031 ,C2558_=_C4032 ,\nC2558_=_C4033 ,C2566_=_C2571 ,C2566_=_C2578 ,C2566_=_C2582 ,C2566_=_C2603 ,C2566_=_C2809 ,\nC2566_=_C2901 ,C2566_=_C2903 ,C2566_=_C2906 ,C2566_=_C2907 ,C2566_=_C2908 ,C2566_=_C2909 ,\nC2566_=_C2910 ,C2566_=_C2911 ,C2566_=_C2912 ,C2566_=_C2915 ,C2566_=_C2916 ,C2571_=_C2578 ,\nC2571_=_C2582 ,C2571_=_C2695 ,C2571_=_C2771 ,C2571_=_C3119 ,C2571_=_C3431 ,C2571_=_C3471 ,\nC2571_=_C3472 ,C2571_=_C3474 ,C2571_=_C3475 ,C2571_=_C3476 ,C2571_=_C3478 ,C2571_=_C3480 ,\nC2571_=_C3481 ,C2571_=_C3482 ,C2571_=_C3483 ,C2578_=_C2582 ,C2578_=_C2819 ,C2578_=_C3092 ,\nC2578_=_C3324 ,C2578_=_C3339 ,C2578_=_C3426 ,C2578_=_C3437 ,C2578_=_C3524 ,C2578_=_C3551 ,\nC2578_=_C3620 ,C2578_=_C3708 ,C2578_=_C3896 ,C2578_=_C3944 ,C2578_=_C3946 ,C2582_=_C2882 ,\nC2582_=_C3299 ,C2582_=_C3444 ,C2582_=_C3533 ,C2582_=_C3575 ,C2582_=_C3617 ,C2582_=_C3625 ,\nC2582_=_C3636 ,C2582_=_C3885 ,C2582_=_C3980 ,C2582_=_C4009 ,C2582_=_C4041 ,C2589_=_C2692 ,\nC2589_=_C2796 ,C2589_=_C2812 ,C2589_=_C3333 ,C2589_=_C3365 ,C2589_=_C3366 ,C2589_=_C3367 ,\nC2589_=_C3368 ,C2589_=_C3369 ,C2589_=_C3370 ,C2589_=_C3372 ,C2589_=_C3373 ,C2589_=_C3375 ,\nC2589_=_C3376 ,C2603_=_C2809 ,C2603_=_C2901 ,C2603_=_C2903 ,C2603_=_C2906 ,C2603_=_C2907 ,\nC2603_=_C2908 ,C2603_=_C2909 ,C2603_=_C2910 ,C2603_=_C2911 ,C2603_=_C2912 ,C2603_=_C2915 ,\nC2603_=_C2916 ,C2638_=_C3303 ,C2638_=_C3322 ,C2638_=_C3492 ,C2638_=_C3713 ,C2638_=_C3714 ,\nC2638_=_C3715 ,C2638_=_C3717 ,C2638_=_C3719 ,C2638_=_C3720 ,C2638_=_C3721 ,C2638_=_C3722 ,\nC2638_=_C3723 ,C2638_=_C3724 ,C2638_=_C3725 ,C2638_=_C3726 ,C2692_=_C2694 ,C2692_=_C2695 ,\nC2692_=_C2704 ,C2692_=_C2796 ,C2692_=_C2812 ,C2692_=_C3333 ,C2692_=_C3365 ,C2692_=_C3366 ,\nC2692_=_C3367 ,C2692_=_C3368 ,C2692_=_C3369 ,C2692_=_C3370 ,C2692_=_C3372 ,C2692_=_C3373 ,\nC2692_=_C3375 ,C2692_=_C3376 ,C2694_=_C2695 ,C2694_=_C2704 ,C2694_=_C2770 ,C2694_=_C2814 ,\nC2694_=_C2922 ,C2694_=_C3118 ,C2694_=_C3334 ,C2694_=_C3445 ,C2694_=_C3447 ,C2694_=_C3448 ,\nC2694_=_C3449 ,C2694_=_C3451 ,C2694_=_C3452 ,C2694_=_C3453 ,C2694_=_C3455 ,C2694_=_C3456 ,\nC2694_=_C3457 ,C2695_=_C2704 ,C2695_=_C2771 ,C2695_=_C3119 ,C2695_=_C3431 ,C2695_=_C3471 ,\nC2695_=_C3472 ,C2695_=_C3474 ,C2695_=_C3475 ,C2695_=_C3476 ,C2695_=_C3478 ,C2695_=_C3480 ,\nC2695_=_C3481 ,C2695_=_C3482 ,C2695_=_C3483 ,C2704_=_C2877 ,C2704_=_C3094 ,C2704_=_C3204 ,\nC2704_=_C3396 ,C2704_=_C3572 ,C2704_=_C3774 ,C2704_=_C3877 ,C2704_=_C3976 ,C2704_=_C3993 ,\nC2704_=_C4030 ,C2704_=_C4031 ,C2704_=_C4032 ,C2704_=_C4033 ,C2735_=_C2736 ,C2735_=_C2739 ,\nC2735_=_C2742 ,C2735_=_C2743 ,C2735_=_C2745 ,C2735_=_C2748 ,C2735_=_C2808 ,C2735_=_C2809 ,\nC2735_=_C2812 ,C2735_=_C2814 ,C2735_=_C2819 ,C2735_=_C2823 ,C2736_=_C2739 ,C2736_=_C2742 ,\nC2736_=_C2743 ,C2736_=_C2745 ,C2736_=_C2748 ,C2736_=_C2877 ,C2736_=_C2882 ,C2739_=_C2742 ,\nC2739_=_C2743 ,C2739_=_C2745 ,C2739_=_C2748 ,C2739_=_C2888 ,C2739_=_C2901 ,C2739_=_C3333 ,\nC2739_=_C3334 ,C2739_=_C3339 ,C2739_=_C3343 ,C2742_=_C2743 ,C2742_=_C2745 ,C2742_=_C2748 ,\nC2742_=_C3572 ,C2742_=_C3575 ,C2743_=_C2745 ,C2743_=_C2748 ,C2743_=_C3877 ,C2743_=_C3885 ,\nC2745_=_C2748 ,C2745_=_C3976 ,C2745_=_C3980 ,C2750_=_C2753 ,C2750_=_C2754 ,C2750_=_C2755 ,\nC2750_=_C2756 ,C2750_=_C2758 ,C2750_=_C2760 ,C2750_=_C2761 ,C2750_=_C2762 ,C2750_=_C2763 ,\nC2750_=_C2764 ,C2753_=_C2754 ,C2753_=_C2755 ,C2753_=_C2756 ,C2753_=_C2758 ,C2753_=_C2760 ,\nC2753_=_C2761 ,C2753_=_C2762 ,C2753_=_C2763 ,C2753_=_C2764 ,C2753_=_C3474 ,C2753_=_C3713 ,\nC2753_=_C3853 ,C2754_=_C2755 ,C2754_=_C2756 ,C2754_=_C2758 ,C2754_=_C2760 ,C2754_=_C2761 ,\nC2754_=_C2762 ,C2754_=_C2763 ,C2754_=_C2764 ,C2754_=_C3475 ,C2754_=_C3714 ,C2754_=_C3867 ,\nC2755_=_C2756 ,C2755_=_C2758 ,C2755_=_C2760 ,C2755_=_C2761</w:t>
      </w:r>
    </w:p>
    <w:p>
      <w:pPr>
        <w:pStyle w:val="PreformattedText"/>
        <w:bidi w:val="0"/>
        <w:spacing w:before="0" w:after="0"/>
        <w:jc w:val="left"/>
        <w:rPr/>
      </w:pPr>
      <w:r>
        <w:rPr/>
        <w:t xml:space="preserve"> </w:t>
      </w:r>
      <w:r>
        <w:rPr/>
        <w:t>,C2755_=_C2762 ,C2755_=_C2763 ,\nC2755_=_C2764 ,C2755_=_C3962 ,C2756_=_C2758 ,C2756_=_C2760 ,C2756_=_C2761 ,C2756_=_C2762 ,\nC2756_=_C2763 ,C2756_=_C2764 ,C2756_=_C3715 ,C2756_=_C3993 ,C2758_=_C2760 ,C2758_=_C2761 ,\nC2758_=_C2762 ,C2758_=_C2763 ,C2758_=_C2764 ,C2758_=_C3717 ,C2758_=_C4030 ,C2760_=_C2761 ,\nC2760_=_C2762 ,C2760_=_C2763 ,C2760_=_C2764 ,C2760_=_C3720 ,C2760_=_C4031 ,C2761_=_C2762 ,\nC2761_=_C2763 ,C2761_=_C2764 ,C2761_=_C3456 ,C2761_=_C3481 ,C2761_=_C3721 ,C2761_=_C4050 ,\nC2762_=_C2763 ,C2762_=_C2764 ,C2762_=_C3482 ,C2762_=_C3723 ,C2762_=_C4051 ,C2763_=_C2764 ,\nC2763_=_C3724 ,C2763_=_C4033 ,C2764_=_C3483 ,C2764_=_C3725 ,C2764_=_C4054 ,C2770_=_C2771 ,\nC2770_=_C2814 ,C2770_=_C2922 ,C2770_=_C3118 ,C2770_=_C3334 ,C2770_=_C3445 ,C2770_=_C3447 ,\nC2770_=_C3448 ,C2770_=_C3449 ,C2770_=_C3451 ,C2770_=_C3452 ,C2770_=_C3453 ,C2770_=_C3455 ,\nC2770_=_C3456 ,C2770_=_C3457 ,C2771_=_C3119 ,C2771_=_C3431 ,C2771_=_C3471 ,C2771_=_C3472 ,\nC2771_=_C3474 ,C2771_=_C3475 ,C2771_=_C3476 ,C2771_=_C3478 ,C2771_=_C3480 ,C2771_=_C3481 ,\nC2771_=_C3482 ,C2771_=_C3483 ,C2796_=_C2812 ,C2796_=_C3333 ,C2796_=_C3365 ,C2796_=_C3366 ,\nC2796_=_C3367 ,C2796_=_C3368 ,C2796_=_C3369 ,C2796_=_C3370 ,C2796_=_C3372 ,C2796_=_C3373 ,\nC2796_=_C3375 ,C2796_=_C3376 ,C2808_=_C2809 ,C2808_=_C2812 ,C2808_=_C2814 ,C2808_=_C2819 ,\nC2808_=_C2823 ,C2808_=_C2884 ,C2808_=_C2885 ,C2808_=_C2886 ,C2808_=_C2887 ,C2808_=_C2888 ,\nC2808_=_C2889 ,C2808_=_C2892 ,C2808_=_C2893 ,C2808_=_C2895 ,C2808_=_C2896 ,C2808_=_C2898 ,\nC2808_=_C2899 ,C2809_=_C2812 ,C2809_=_C2814 ,C2809_=_C2819 ,C2809_=_C2823 ,C2809_=_C2901 ,\nC2809_=_C2903 ,C2809_=_C2906 ,C2809_=_C2907 ,C2809_=_C2908 ,C2809_=_C2909 ,C2809_=_C2910 ,\nC2809_=_C2911 ,C2809_=_C2912 ,C2809_=_C2915 ,C2809_=_C2916 ,C2812_=_C2814 ,C2812_=_C2819 ,\nC2812_=_C2823 ,C2812_=_C3333 ,C2812_=_C3365 ,C2812_=_C3366 ,C2812_=_C3367 ,C2812_=_C3368 ,\nC2812_=_C3369 ,C2812_=_C3370 ,C2812_=_C3372 ,C2812_=_C3373 ,C2812_=_C3375 ,C2812_=_C3376 ,\nC2814_=_C2819 ,C2814_=_C2823 ,C2814_=_C2922 ,C2814_=_C3118 ,C2814_=_C3334 ,C2814_=_C3445 ,\nC2814_=_C3447 ,C2814_=_C3448 ,C2814_=_C3449 ,C2814_=_C3451 ,C2814_=_C3452 ,C2814_=_C3453 ,\nC2814_=_C3455 ,C2814_=_C3456 ,C2814_=_C3457 ,C2819_=_C2823 ,C2819_=_C3092 ,C2819_=_C3324 ,\nC2819_=_C3339 ,C2819_=_C3426 ,C2819_=_C3437 ,C2819_=_C3524 ,C2819_=_C3551 ,C2819_=_C3620 ,\nC2819_=_C3708 ,C2819_=_C3896 ,C2819_=_C3944 ,C2819_=_C3946 ,C2823_=_C3170 ,C2823_=_C3343 ,\nC2823_=_C3440 ,C2823_=_C3514 ,C2823_=_C3853 ,C2823_=_C3867 ,C2823_=_C3889 ,C2823_=_C3962 ,\nC2823_=_C4050 ,C2823_=_C4051 ,C2823_=_C4052 ,C2823_=_C4053 ,C2823_=_C4054 ,C2877_=_C2882 ,\nC2877_=_C3094 ,C2877_=_C3204 ,C2877_=_C3396 ,C2877_=_C3572 ,C2877_=_C3774 ,C2877_=_C3877 ,\nC2877_=_C3976 ,C2877_=_C3993 ,C2877_=_C4030 ,C2877_=_C4031 ,C2877_=_C4032 ,C2877_=_C4033 ,\nC2882_=_C3299 ,C2882_=_C3444 ,C2882_=_C3533 ,C2882_=_C3575 ,C2882_=_C3617 ,C2882_=_C3625 ,\nC2882_=_C3636 ,C2882_=_C3885 ,C2882_=_C3980 ,C2882_=_C4009 ,C2882_=_C4041 ,C2884_=_C2885 ,\nC2884_=_C2886 ,C2884_=_C2887 ,C2884_=_C2888 ,C2884_=_C2889 ,C2884_=_C2892 ,C2884_=_C2893 ,\nC2884_=_C2895 ,C2884_=_C2896 ,C2884_=_C2898 ,C2884_=_C2899 ,C2885_=_C2886 ,C2885_=_C2887 ,\nC2885_=_C2888 ,C2885_=_C2889 ,C2885_=_C2892 ,C2885_=_C2893 ,C2885_=_C2895 ,C2885_=_C2896 ,\nC2885_=_C2898 ,C2885_=_C2899 ,C2886_=_C2887 ,C2886_=_C2888 ,C2886_=_C2889 ,C2886_=_C2892 ,\nC2886_=_C2893 ,C2886_=_C2895 ,C2886_=_C2896 ,C2886_=_C2898 ,C2886_=_C2899 ,C2887_=_C2888 ,\nC2887_=_C2889 ,C2887_=_C2892 ,C2887_=_C2893 ,C2887_=_C2895 ,C2887_=_C2896 ,C2887_=_C2898 ,\nC2887_=_C2899 ,C2887_=_C3299 ,C2888_=_C2889 ,C2888_=_C2892 ,C2888_=_C2893 ,C2888_=_C2895 ,\nC2888_=_C2896 ,C2888_=_C2898 ,C2888_=_C2899 ,C2888_=_C2901 ,C2888_=_C3333 ,C2888_=_C3334 ,\nC2888_=_C3339 ,C2888_=_C3343 ,C2889_=_C2892 ,C2889_=_C2893 ,C2889_=_C2895 ,C2889_=_C2896 ,\nC2889_=_C2898 ,C2889_=_C2899 ,C2892_=_C2893 ,C2892_=_C2895 ,C2892_=_C2896 ,C2892_=_C2898 ,\nC2892_=_C2899 ,C2892_=_C3617 ,C2893_=_C2895 ,C2893_=_C2896 ,C2893_=_C2898 ,C2893_=_C2899 ,\nC2893_=_C2909 ,C2893_=_C3636 ,C2895_=_C2896 ,C2895_=_C2898 ,C2895_=_C2899 ,C2895_=_C4009 ,\nC2896_=_C2898 ,C2896_=_C2899 ,C2896_=_C4041 ,C2898_=_C2899 ,C2898_=_C4032 ,C2901_=_C2903 ,\nC2901_=_C2906 ,C2901_=_C2907 ,C2901_=_C2908 ,C2901_=_C2909 ,C2901_=_C2910 ,C2901_=_C2911 ,\nC2901_=_C2912 ,C2901_=_C2915 ,C2901_=_C2916 ,C2901_=_C3333 ,C2901_=_C3334 ,C2901_=_C3339 ,\nC2901_=_C3343 ,C2903_=_C2906 ,C2903_=_C2907 ,C2903_=_C2908 ,C2903_=_C2909 ,C2903_=_C2910 ,\nC2903_=_C2911 ,C2903_=_C2912 ,C2903_=_C2915 ,C2903_=_C2916 ,C2903_=_C3431 ,C2903_=_C3437 ,\nC2903_=_C3440 ,C2903_=_C3444 ,C2906_=_C2907 ,C2906_=_C2908 ,C2906_=_C2909 ,C2906_=_C2910 ,\nC2906_=_C2911 ,C2906_=_C2912 ,C2906_=_C2915 ,C2906_=_C2916 ,C2906_=_C3471 ,C2906_=_C3524 ,\nC2906_=_C3533 ,C2907_=_C2908 ,C2907_=_C2909 ,C2907_=_C2910 ,C2907_=_C2911 ,C2907_=_C2912 ,\nC2907_=_C2915 ,C2907_=_C2916 ,C2907_=_C3365 ,C2908_=_C2909 ,C2908_=_C2910 ,C2908_=_C2911 ,\nC2908_=_C2912 ,C2908_=_C2915 ,C2908_=_C2916 ,C2908_=_C3472 ,C2908_=_C3620 ,C2908_=_C3625 ,\nC2909_=_C2910 ,C2909_=_C2911 ,C2909_=_C2912 ,C2909_=_C2915 ,C2909_=_C2916 ,C2909_=_C3636 ,\nC2910_=_C2911 ,C2910_=_C2912 ,C2910_=_C2915 ,C2910_=_C2916 ,C2911_=_C2912 ,C2911_=_C2915 ,\nC2911_=_C2916 ,C2911_=_C3708 ,C2912_=_C2915 ,C2912_=_C2916 ,C2915_=_C2916 ,C2915_=_C4053 ,\nC2922_=_C3118 ,C2922_=_C3334 ,C2922_=_C3445 ,C2922_=_C3447 ,C2922_=_C3448 ,C2922_=_C3449 ,\nC2922_=_C3451 ,C2922_=_C3452 ,C2922_=_C3453 ,C2922_=_C3455 ,C2922_=_C3456 ,C2922_=_C3457 ,\nC3092_=_C3094 ,C3092_=_C3324 ,C3092_=_C3339 ,C3092_=_C3426 ,C3092_=_C3437 ,C3092_=_C3524 ,\nC3092_=_C3551 ,C3092_=_C3620 ,C3092_=_C3708 ,C3092_=_C3896 ,C3092_=_C3944 ,C3092_=_C3946 ,\nC3094_=_C3204 ,C3094_=_C3396 ,C3094_=_C3572 ,C3094_=_C3774 ,C3094_=_C3877 ,C3094_=_C3976 ,\nC3094_=_C3993 ,C3094_=_C4030 ,C3094_=_C4031 ,C3094_=_C4032 ,C3094_=_C4033 ,C3118_=_C3119 ,\nC3118_=_C3334 ,C3118_=_C3445 ,C3118_=_C3447 ,C3118_=_C3448 ,C3118_=_C3449 ,C3118_=_C3451 ,\nC3118_=_C3452 ,C3118_=_C3453 ,C3118_=_C3455 ,C3118_=_C3456 ,C3118_=_C3457 ,C3119_=_C3431 ,\nC3119_=_C3471 ,C3119_=_C3472 ,C3119_=_C3474 ,C3119_=_C3475 ,C3119_=_C3476 ,C3119_=_C3478 ,\nC3119_=_C3480 ,C3119_=_C3481 ,C3119_=_C3482 ,C3119_=_C3483 ,C3170_=_C3343 ,C3170_=_C3440 ,\nC3170_=_C3514 ,C3170_=_C3853 ,C3170_=_C3867 ,C3170_=_C3889 ,C3170_=_C3962 ,C3170_=_C4050 ,\nC3170_=_C4051 ,C3170_=_C4052 ,C3170_=_C4053 ,C3170_=_C4054 ,C3204_=_C3396 ,C3204_=_C3572 ,\nC3204_=_C3774 ,C3204_=_C3877 ,C3204_=_C3976 ,C3204_=_C3993 ,C3204_=_C4030 ,C3204_=_C4031 ,\nC3204_=_C4032 ,C3204_=_C4033 ,C3299_=_C3444 ,C3299_=_C3533 ,C3299_=_C3575 ,C3299_=_C3617 ,\nC3299_=_C3625 ,C3299_=_C3636 ,C3299_=_C3885 ,C3299_=_C3980 ,C3299_=_C4009 ,C3299_=_C4041 ,\nC3303_=_C3322 ,C3303_=_C3492 ,C3303_=_C3713 ,C3303_=_C3714 ,C3303_=_C3715 ,C3303_=_C3717 ,\nC3303_=_C3719 ,C3303_=_C3720 ,C3303_=_C3721 ,C3303_=_C3722 ,C3303_=_C3723 ,C3303_=_C3724 ,\nC3303_=_C3725 ,C3303_=_C3726 ,C3322_=_C3324 ,C3322_=_C3492 ,C3322_=_C3713 ,C3322_=_C3714 ,\nC3322_=_C3715 ,C3322_=_C3717 ,C3322_=_C3719 ,C3322_=_C3720 ,C3322_=_C3721 ,C3322_=_C3722 ,\nC3322_=_C3723 ,C3322_=_C3724 ,C3322_=_C3725 ,C3322_=_C3726 ,C3324_=_C3339 ,C3324_=_C3426 ,\nC3324_=_C3437 ,C3324_=_C3524 ,C3324_=_C3551 ,C3324_=_C3620 ,C3324_=_C3708 ,C3324_=_C3896 ,\nC3324_=_C3944 ,C3324_=_C3946 ,C3333_=_C3334 ,C3333_=_C3339 ,C3333_=_C3343 ,C3333_=_C3365 ,\nC3333_=_C3366 ,C3333_=_C3367 ,C3333_=_C3368 ,C3333_=_C3369 ,C3333_=_C3370 ,C3333_=_C3372 ,\nC3333_=_C3373 ,C3333_=_C3375 ,C3333_=_C3376 ,C3334_=_C3339 ,C3334_=_C3343 ,C3334_=_C3445 ,\nC3334_=_C3447 ,C3334_=_C3448 ,C3334_=_C3449 ,C3334_=_C3451 ,C3334_=_C3452 ,C3334_=_C3453 ,\nC3334_=_C3455 ,C3334_=_C3456 ,C3334_=_C3457 ,C3339_=_C3343 ,C3339_=_C3426 ,C3339_=_C3437 ,\nC3339_=_C3524 ,C3339_=_C3551 ,C3339_=_C3620 ,C3339_=_C3708 ,C3339_=_C3896 ,C3339_=_C3944 ,\nC3339_=_C3946 ,C3343_=_C3440 ,C3343_=_C3514 ,C3343_=_C3853 ,C3343_=_C3867 ,C3343_=_C3889 ,\nC3343_=_C3962 ,C3343_=_C4050 ,C3343_=_C4051 ,C3343_=_C4052 ,C3343_=_C4053 ,C3343_=_C4054 ,\nC3365_=_C3366 ,C3365_=_C3367 ,C3365_=_C3368 ,C3365_=_C3369 ,C3365_=_C3370 ,C3365_=_C3372 ,\nC3365_=_C3373 ,C3365_=_C3375 ,C3365_=_C3376 ,C3366_=_C3367 ,C3366_=_C3368 ,C3366_=_C3369 ,\nC3366_=_C3370 ,C3366_=_C3372 ,C3366_=_C3373 ,C3366_=_C3375 ,C3366_=_C3376 ,C3367_=_C3368 ,\nC3367_=_C3369 ,C3367_=_C3370 ,C3367_=_C3372 ,C3367_=_C3373 ,C3367_=_C3375 ,C3367_=_C3376 ,\nC3367_=_C3447 ,C3368_=_C3369 ,C3368_=_C3370 ,C3368_=_C3372 ,C3368_=_C3373 ,C3368_=_C3375 ,\nC3368_=_C3376 ,C3369_=_C3370 ,C3369_=_C3372 ,C3369_=_C3373 ,C3369_=_C3375 ,C3369_=_C3376 ,\nC3370_=_C3372 ,C3370_=_C3373 ,C3370_=_C3375 ,C3370_=_C3376 ,C3372_=_C3373 ,C3372_=_C3375 ,\nC3372_=_C3376 ,C3373_=_C3375 ,C3373_=_C3376 ,C3375_=_C3376 ,C3396_=_C3572 ,C3396_=_C3774 ,\nC3396_=_C3877 ,C3396_=_C3976 ,C3396_=_C3993 ,C3396_=_C4030 ,C3396_=_C4031 ,C3396_=_C4032 ,\nC3396_=_C4033 ,C3426_=_C3437 ,C3426_=_C3524 ,C3426_=_C3551 ,C3426_=_C3620 ,C3426_=_C3708 ,\nC3426_=_C3896 ,C3426_=_C3944 ,C3426_=_C3946 ,C3431_=_C3437 ,C3431_=_C3440 ,C3431_=_C3444 ,\nC3431_=_C3471 ,C3431_=_C3472 ,C3431_=_C3474 ,C3431_=_C3475 ,C3431_=_C3476 ,C3431_=_C3478 ,\nC3431_=_C3480 ,C3431_=_C3481 ,C3431_=_C3482 ,C3431_=_C3483 ,C3437_=_C3440 ,C3437_=_C3444 ,\nC3437_=_C3524 ,C3437_=_C3551 ,C3437_=_C3620 ,C3437_=_C3708 ,C3437_=_C3896 ,C3437_=_C3944 ,\nC3437_=_C3946 ,C3440_=_C3444 ,C3440_=_C3514 ,C3440_=_C3853 ,C3440_=_C3867 ,C3440_=_C3889 ,\nC3440_=_C3962 ,C3440_=_C4050 ,C3440_=_C4051 ,C3440_=_C4052 ,C3440_=_C4053 ,C3440_=_C4054 ,\nC3444_=_C3533 ,C3444_=_C3575 ,C3444_=_C3617 ,C3444_=_C3625 ,C3444_=_C3636 ,C3444_=_C3885 ,\nC3444_=_C3980 ,C3444_=_C4009 ,C3444_=_C4041 ,C3445_=_C3447 ,C3445_=_C3448 ,C3445_=_C3449 ,\nC3445_=_C3451 ,C3445_=_C3452 ,C3445_=_C3453 ,C3445_=_C3455 ,C3445_=_C3456 ,C3445_=_C3457 ,\nC3447_=_C3448 ,C3447_=_C3449 ,C3447_=_C3451 ,C3447_=_C3452 ,C3447_=_C3453 ,C3447_=_C3455 ,\nC3447_=_C3456 ,C3447_=_C3457 ,C3448_=_C3449 ,C3448_=_C3451 ,C3448_=_C3452 ,C3448_=_C3453 ,\nC3448_=_C3455 ,C3448_=_C3456</w:t>
      </w:r>
    </w:p>
    <w:p>
      <w:pPr>
        <w:pStyle w:val="PreformattedText"/>
        <w:bidi w:val="0"/>
        <w:spacing w:before="0" w:after="0"/>
        <w:jc w:val="left"/>
        <w:rPr/>
      </w:pPr>
      <w:r>
        <w:rPr/>
        <w:t xml:space="preserve"> </w:t>
      </w:r>
      <w:r>
        <w:rPr/>
        <w:t>,C3448_=_C3457 ,C3448_=_C3476 ,C3449_=_C3451 ,C3449_=_C3452 ,\nC3449_=_C3453 ,C3449_=_C3455 ,C3449_=_C3456 ,C3449_=_C3457 ,C3451_=_C3452 ,C3451_=_C3453 ,\nC3451_=_C3455 ,C3451_=_C3456 ,C3451_=_C3457 ,C3452_=_C3453 ,C3452_=_C3455 ,C3452_=_C3456 ,\nC3452_=_C3457 ,C3453_=_C3455 ,C3453_=_C3456 ,C3453_=_C3457 ,C3453_=_C3478 ,C3455_=_C3456 ,\nC3455_=_C3457 ,C3455_=_C3480 ,C3456_=_C3457 ,C3456_=_C3481 ,C3456_=_C3721 ,C3456_=_C4050 ,\nC3471_=_C3472 ,C3471_=_C3474 ,C3471_=_C3475 ,C3471_=_C3476 ,C3471_=_C3478 ,C3471_=_C3480 ,\nC3471_=_C3481 ,C3471_=_C3482 ,C3471_=_C3483 ,C3471_=_C3524 ,C3471_=_C3533 ,C3472_=_C3474 ,\nC3472_=_C3475 ,C3472_=_C3476 ,C3472_=_C3478 ,C3472_=_C3480 ,C3472_=_C3481 ,C3472_=_C3482 ,\nC3472_=_C3483 ,C3472_=_C3620 ,C3472_=_C3625 ,C3474_=_C3475 ,C3474_=_C3476 ,C3474_=_C3478 ,\nC3474_=_C3480 ,C3474_=_C3481 ,C3474_=_C3482 ,C3474_=_C3483 ,C3474_=_C3713 ,C3474_=_C3853 ,\nC3475_=_C3476 ,C3475_=_C3478 ,C3475_=_C3480 ,C3475_=_C3481 ,C3475_=_C3482 ,C3475_=_C3483 ,\nC3475_=_C3714 ,C3475_=_C3867 ,C3476_=_C3478 ,C3476_=_C3480 ,C3476_=_C3481 ,C3476_=_C3482 ,\nC3476_=_C3483 ,C3478_=_C3480 ,C3478_=_C3481 ,C3478_=_C3482 ,C3478_=_C3483 ,C3480_=_C3481 ,\nC3480_=_C3482 ,C3480_=_C3483 ,C3481_=_C3482 ,C3481_=_C3483 ,C3481_=_C3721 ,C3481_=_C4050 ,\nC3482_=_C3483 ,C3482_=_C3723 ,C3482_=_C4051 ,C3483_=_C3725 ,C3483_=_C4054 ,C3492_=_C3713 ,\nC3492_=_C3714 ,C3492_=_C3715 ,C3492_=_C3717 ,C3492_=_C3719 ,C3492_=_C3720 ,C3492_=_C3721 ,\nC3492_=_C3722 ,C3492_=_C3723 ,C3492_=_C3724 ,C3492_=_C3725 ,C3492_=_C3726 ,C3514_=_C3853 ,\nC3514_=_C3867 ,C3514_=_C3889 ,C3514_=_C3962 ,C3514_=_C4050 ,C3514_=_C4051 ,C3514_=_C4052 ,\nC3514_=_C4053 ,C3514_=_C4054 ,C3524_=_C3533 ,C3524_=_C3551 ,C3524_=_C3620 ,C3524_=_C3708 ,\nC3524_=_C3896 ,C3524_=_C3944 ,C3524_=_C3946 ,C3533_=_C3575 ,C3533_=_C3617 ,C3533_=_C3625 ,\nC3533_=_C3636 ,C3533_=_C3885 ,C3533_=_C3980 ,C3533_=_C4009 ,C3533_=_C4041 ,C3551_=_C3620 ,\nC3551_=_C3708 ,C3551_=_C3896 ,C3551_=_C3944 ,C3551_=_C3946 ,C3572_=_C3575 ,C3572_=_C3774 ,\nC3572_=_C3877 ,C3572_=_C3976 ,C3572_=_C3993 ,C3572_=_C4030 ,C3572_=_C4031 ,C3572_=_C4032 ,\nC3572_=_C4033 ,C3575_=_C3617 ,C3575_=_C3625 ,C3575_=_C3636 ,C3575_=_C3885 ,C3575_=_C3980 ,\nC3575_=_C4009 ,C3575_=_C4041 ,C3617_=_C3625 ,C3617_=_C3636 ,C3617_=_C3885 ,C3617_=_C3980 ,\nC3617_=_C4009 ,C3617_=_C4041 ,C3620_=_C3625 ,C3620_=_C3708 ,C3620_=_C3896 ,C3620_=_C3944 ,\nC3620_=_C3946 ,C3625_=_C3636 ,C3625_=_C3885 ,C3625_=_C3980 ,C3625_=_C4009 ,C3625_=_C4041 ,\nC3636_=_C3885 ,C3636_=_C3980 ,C3636_=_C4009 ,C3636_=_C4041 ,C3708_=_C3896 ,C3708_=_C3944 ,\nC3708_=_C3946 ,C3713_=_C3714 ,C3713_=_C3715 ,C3713_=_C3717 ,C3713_=_C3719 ,C3713_=_C3720 ,\nC3713_=_C3721 ,C3713_=_C3722 ,C3713_=_C3723 ,C3713_=_C3724 ,C3713_=_C3725 ,C3713_=_C3726 ,\nC3713_=_C3853 ,C3714_=_C3715 ,C3714_=_C3717 ,C3714_=_C3719 ,C3714_=_C3720 ,C3714_=_C3721 ,\nC3714_=_C3722 ,C3714_=_C3723 ,C3714_=_C3724 ,C3714_=_C3725 ,C3714_=_C3726 ,C3714_=_C3867 ,\nC3715_=_C3717 ,C3715_=_C3719 ,C3715_=_C3720 ,C3715_=_C3721 ,C3715_=_C3722 ,C3715_=_C3723 ,\nC3715_=_C3724 ,C3715_=_C3725 ,C3715_=_C3726 ,C3715_=_C3993 ,C3717_=_C3719 ,C3717_=_C3720 ,\nC3717_=_C3721 ,C3717_=_C3722 ,C3717_=_C3723 ,C3717_=_C3724 ,C3717_=_C3725 ,C3717_=_C3726 ,\nC3717_=_C4030 ,C3719_=_C3720 ,C3719_=_C3721 ,C3719_=_C3722 ,C3719_=_C3723 ,C3719_=_C3724 ,\nC3719_=_C3725 ,C3719_=_C3726 ,C3720_=_C3721 ,C3720_=_C3722 ,C3720_=_C3723 ,C3720_=_C3724 ,\nC3720_=_C3725 ,C3720_=_C3726 ,C3720_=_C4031 ,C3721_=_C3722 ,C3721_=_C3723 ,C3721_=_C3724 ,\nC3721_=_C3725 ,C3721_=_C3726 ,C3721_=_C4050 ,C3722_=_C3723 ,C3722_=_C3724 ,C3722_=_C3725 ,\nC3722_=_C3726 ,C3723_=_C3724 ,C3723_=_C3725 ,C3723_=_C3726 ,C3723_=_C4051 ,C3724_=_C3725 ,\nC3724_=_C3726 ,C3724_=_C4033 ,C3725_=_C3726 ,C3725_=_C4054 ,C3774_=_C3877 ,C3774_=_C3976 ,\nC3774_=_C3993 ,C3774_=_C4030 ,C3774_=_C4031 ,C3774_=_C4032 ,C3774_=_C4033 ,C3853_=_C3867 ,\nC3853_=_C3889 ,C3853_=_C3962 ,C3853_=_C4050 ,C3853_=_C4051 ,C3853_=_C4052 ,C3853_=_C4053 ,\nC3853_=_C4054 ,C3867_=_C3889 ,C3867_=_C3962 ,C3867_=_C4050 ,C3867_=_C4051 ,C3867_=_C4052 ,\nC3867_=_C4053 ,C3867_=_C4054 ,C3877_=_C3885 ,C3877_=_C3976 ,C3877_=_C3993 ,C3877_=_C4030 ,\nC3877_=_C4031 ,C3877_=_C4032 ,C3877_=_C4033 ,C3885_=_C3980 ,C3885_=_C4009 ,C3885_=_C4041 ,\nC3889_=_C3962 ,C3889_=_C4050 ,C3889_=_C4051 ,C3889_=_C4052 ,C3889_=_C4053 ,C3889_=_C4054 ,\nC3896_=_C3944 ,C3896_=_C3946 ,C3944_=_C3946 ,C3962_=_C4050 ,C3962_=_C4051 ,C3962_=_C4052 ,\nC3962_=_C4053 ,C3962_=_C4054 ,C3976_=_C3980 ,C3976_=_C3993 ,C3976_=_C4030 ,C3976_=_C4031 ,\nC3976_=_C4032 ,C3976_=_C4033 ,C3980_=_C4009 ,C3980_=_C4041 ,C3993_=_C4030 ,C3993_=_C4031 ,\nC3993_=_C4032 ,C3993_=_C4033 ,C4009_=_C4041 ,C4030_=_C4031 ,C4030_=_C4032 ,C4030_=_C4033 ,\nC4031_=_C4032 ,C4031_=_C4033 ,C4032_=_C4033 ,C4050_=_C4051 ,C4050_=_C4052 ,C4050_=_C4053 ,\nC4050_=_C4054 ,C4051_=_C4052 ,C4051_=_C4053 ,C4051_=_C4054 ,C4052_=_C4053 ,C4052_=_C4054 ,\nC4053_=_C4054 ,"];72[shape=box, label="id:72 level: 3\n362: C44 C68 C83 C156 C169 \nC214 C224 C278 C338 C361 C408 \nC447 C452 C488 C530 C557 C561 \nC579 C634 C660 C678 C680 C721 \nC742 C760 C761 C795 C797 C798 \nC799 C801 C802 C803 C804 C806 \nC808 C809 C810 C811 C812 C813 \nC815 C816 C817 C818 C843 C870 \nC932 C933 C995 C1005 C1015 C1032 \nC1036 C1045 C1074 C1076 C1082 C1085 \nC1088 C1096 C1097 C1098 C1099 C1100 \nC1101 C1103 C1104 C1105 C1106 C1107 \nC1109 C1111 C1112 C1113 C1114 C1116 \nC1117 C1118 C1120 C1121 C1162 C1169 \nC1222 C1234 C1285 C1291 C1300 C1311 \nC1386 C1453 C1460 C1480 C1482 C1485 \nC1487 C1489 C1491 C1498 C1602 C1634 \nC1636 C1637 C1686 C1687 C1688 C1689 \nC1690 C1691 C1692 C1694 C1696 C1697 \nC1698 C1700 C1739 C1740 C1812 C1824 \nC1825 C1826 C1827 C1828 C1831 C1833 \nC1834 C1835 C1836 C1838 C1839 C1840 \nC1841 C1842 C1843 C1844 C1845 C1846 \nC1847 C1871 C1872 C1875 C1903 C1949 \nC2010 C2102 C2108 C2117 C2130 C2131 \nC2140 C2153 C2154 C2155 C2156 C2157 \nC2159 C2162 C2163 C2164 C2167 C2168 \nC2169 C2170 C2171 C2172 C2173 C2174 \nC2175 C2202 C2225 C2228 C2296 C2297 \nC2311 C2323 C2398 C2401 C2426 C2453 \nC2454 C2464 C2467 C2474 C2475 C2476 \nC2477 C2483 C2495 C2501 C2502 C2503 \nC2504 C2505 C2506 C2508 C2509 C2510 \nC2511 C2512 C2514 C2515 C2516 C2517 \nC2518 C2519 C2521 C2522 C2532 C2575 \nC2576 C2718 C2723 C2734 C2739 C2748 \nC2753 C2764 C2790 C2797 C2811 C2841 \nC2848 C2888 C2901 C2935 C2936 C2958 \nC2967 C2969 C2972 C2973 C2979 C2981 \nC2982 C2984 C2996 C3025 C3039 C3055 \nC3100 C3191 C3193 C3195 C3209 C3217 \nC3228 C3243 C3245 C3246 C3247 C3248 \nC3249 C3250 C3251 C3252 C3253 C3254 \nC3255 C3256 C3257 C3258 C3259 C3260 \nC3271 C3305 C3307 C3314 C3333 C3334 \nC3335 C3336 C3337 C3339 C3340 C3341 \nC3342 C3343 C3345 C3357 C3377 C3380 \nC3381 C3382 C3383 C3384 C3385 C3386 \nC3387 C3388 C3389 C3457 C3470 C3474 \nC3483 C3560 C3587 C3590 C3591 C3593 \nC3594 C3595 C3596 C3597 C3598 C3599 \nC3600 C3601 C3602 C3648 C3673 C3713 \nC3725 C3733 C3735 C3749 C3759 C3768 \nC3801 C3802 C3803 C3804 C3805 C3806 \nC3807 C3816 C3821 C3822 C3823 C3824 \nC3825 C3826 C3827 C3841 C3846 C3851 \nC3852 C3853 C3854 C3855 C3856 C3859 \nC3860 C3871 C3894 C3904 C3929 C3941 \nC4001 C4013 C4017 C4029 C4054 C4058 \nC4067 C4074 C4095 C4099 C4102 C4105 \nC4111 C4114 C4117 \n4684: C44_=_C68( C44 C68 ) C44_=_C156( C44 C156 ) C44_=_C214( C44 C214 ) C44_=_C338( C44 C338 ) C44_=_C361( C44 C361 ) \nC44_=_C1169( C44 C1169 ) C44_=_C1498( C44 C1498 ) C44_=_C2117( C44 C2117 ) C44_=_C2174( C44 C2174 ) C44_=_C2228( C44 C2228 ) C44_=_C2483( C44 C2483 ) \nC44_=_C2748( C44 C2748 ) C44_=_C2841( C44 C2841 ) C44_=_C2935( C44 C2935 ) C44_=_C3209( C44 C3209 ) C44_=_C3314( C44 C3314 ) C44_=_C3648( C44 C3648 ) \nC44_=_C3759( C44 C3759 ) C44_=_C3805( C44 C3805 ) C44_=_C3816( C44 C3816 ) C44_=_C3941( C44 C3941 ) C44_=_C4067( C44 C4067 ) C44_=_C4074( C44 C4074 ) \nC68_=_C156( C68 C156 ) C68_=_C214( C68 C214 ) C68_=_C338( C68 C338 ) C68_=_C361( C68 C361 ) C68_=_C1169( C68 C1169 ) C68_=_C1498( C68 C1498 ) \nC68_=_C2117( C68 C2117 ) C68_=_C2174( C68 C2174 ) C68_=_C2228( C68 C2228 ) C68_=_C2483( C68 C2483 ) C68_=_C2748( C68 C2748 ) C68_=_C2841( C68 C2841 ) \nC68_=_C2935( C68 C2935 ) C68_=_C3209( C68 C3209 ) C68_=_C3314( C68 C3314 ) C68_=_C3648( C68 C3648 ) C68_=_C3759( C68 C3759 ) C68_=_C3805( C68 C3805 ) \nC68_=_C3816( C68 C3816 ) C68_=_C3941( C68 C3941 ) C68_=_C4067( C68 C4067 ) C68_=_C4074( C68 C4074 ) C83_=_C169( C83 C169 ) C83_=_C224( C83 C224 ) \nC83_=_C278( C83 C278 ) C83_=_C561( C83 C561 ) C83_=_C995( C83 C995 ) C83_=_C1291( C83 C1291 ) C83_=_C1460( C83 C1460 ) C83_=_C1480( C83 C1480 ) \nC83_=_C1686( C83 C1686 ) C83_=_C1687( C83 C1687 ) C83_=_C1688( C83 C1688 ) C83_=_C1689( C83 C1689 ) C83_=_C1690( C83 C1690 ) C83_=_C1691( C83 C1691 ) \nC83_=_C1692( C83 C1692 ) C83_=_C1694( C83 C1694 ) C83_=_C1696( C83 C1696 ) C83_=_C1697( C83 C1697 ) C83_=_C1698( C83 C1698 ) C83_=_C1700( C83 C1700 ) \nC156_=_C214( C156 C214 ) C156_=_C338( C156 C338 ) C156_=_C361( C156 C361 ) C156_=_C1169( C156 C1169 ) C156_=_C1498( C156 C1498 ) C156_=_C2117( C156 C2117 ) \nC156_=_C2174( C156 C2174 ) C156_=_C2228( C156 C2228 ) C156_=_C2483( C156 C2483 ) C156_=_C2748( C156 C2748 ) C156_=_C2841( C156 C2841 ) C156_=_C2935( C156 C2935 ) \nC156_=_C3209( C156 C3209 ) C156_=_C3314( C156 C3314 ) C156_=_C3648( C156 C3648 ) C156_=_C3759( C156 C3759 ) C156_=_C3805( C156 C3805 ) C156_=_C3816( C156 C3816 ) \nC156_=_C3941( C156 C3941 ) C156_=_C4067( C156 C4067 ) C156_=_C4074( C156 C4074 ) C169_=_C224( C169 C224 ) C169_=_C278( C169 C278 ) C169_=_C561( C169 C561 ) \nC169_=_C995( C169 C995 ) C169_=_C1291( C169 C1291 ) C169_=_C1460( C169 C1460 ) C169_=_C1480( C169 C1480 ) C169_=_C1686( C169 C1686 ) C169_=_C1687( C169 C1687 ) \nC169_=_C1688( C169 C1688 ) C169_=_C1689( C169 C1689 ) C169_=_C1690( C169 C1690 ) C169_=_C1691( C169 C1691 ) C169_=_C1692( C169 C1692 ) C169_=_C1694( C169 C1694 ) \nC169_=_C1696( C169 C1696 ) C169_=_C1697( C169 C1697 ) C169_=_C1698( C169 C1698 ) C169_=_C1700( C169 C1700 ) C214_=_C338( C214 C338 ) C214_=_C361( C214 C361 ) \nC214_=_C1169(</w:t>
      </w:r>
    </w:p>
    <w:p>
      <w:pPr>
        <w:pStyle w:val="PreformattedText"/>
        <w:bidi w:val="0"/>
        <w:spacing w:before="0" w:after="0"/>
        <w:jc w:val="left"/>
        <w:rPr/>
      </w:pPr>
      <w:r>
        <w:rPr/>
        <w:t xml:space="preserve"> </w:t>
      </w:r>
      <w:r>
        <w:rPr/>
        <w:t>C214 C1169 ) C214_=_C1498( C214 C1498 ) C214_=_C2117( C214 C2117 ) C214_=_C2174( C214 C2174 ) C214_=_C2228( C214 C2228 ) C214_=_C2483( C214 C2483 ) \nC214_=_C2748( C214 C2748 ) C214_=_C2841( C214 C2841 ) C214_=_C2935( C214 C2935 ) C214_=_C3209( C214 C3209 ) C214_=_C3314( C214 C3314 ) C214_=_C3648( C214 C3648 ) \nC214_=_C3759( C214 C3759 ) C214_=_C3805( C214 C3805 ) C214_=_C3816( C214 C3816 ) C214_=_C3941( C214 C3941 ) C214_=_C4067( C214 C4067 ) C214_=_C4074( C214 C4074 ) \nC224_=_C278( C224 C278 ) C224_=_C561( C224 C561 ) C224_=_C995( C224 C995 ) C224_=_C1291( C224 C1291 ) C224_=_C1460( C224 C1460 ) C224_=_C1480( C224 C1480 ) \nC224_=_C1686( C224 C1686 ) C224_=_C1687( C224 C1687 ) C224_=_C1688( C224 C1688 ) C224_=_C1689( C224 C1689 ) C224_=_C1690( C224 C1690 ) C224_=_C1691( C224 C1691 ) \nC224_=_C1692( C224 C1692 ) C224_=_C1694( C224 C1694 ) C224_=_C1696( C224 C1696 ) C224_=_C1697( C224 C1697 ) C224_=_C1698( C224 C1698 ) C224_=_C1700( C224 C1700 ) \nC278_=_C561( C278 C561 ) C278_=_C995( C278 C995 ) C278_=_C1291( C278 C1291 ) C278_=_C1460( C278 C1460 ) C278_=_C1480( C278 C1480 ) C278_=_C1686( C278 C1686 ) \nC278_=_C1687( C278 C1687 ) C278_=_C1688( C278 C1688 ) C278_=_C1689( C278 C1689 ) C278_=_C1690( C278 C1690 ) C278_=_C1691( C278 C1691 ) C278_=_C1692( C278 C1692 ) \nC278_=_C1694( C278 C1694 ) C278_=_C1696( C278 C1696 ) C278_=_C1697( C278 C1697 ) C278_=_C1698( C278 C1698 ) C278_=_C1700( C278 C1700 ) C338_=_C361( C338 C361 ) \nC338_=_C1169( C338 C1169 ) C338_=_C1498( C338 C1498 ) C338_=_C2117( C338 C2117 ) C338_=_C2174( C338 C2174 ) C338_=_C2228( C338 C2228 ) C338_=_C2483( C338 C2483 ) \nC338_=_C2748( C338 C2748 ) C338_=_C2841( C338 C2841 ) C338_=_C2935( C338 C2935 ) C338_=_C3209( C338 C3209 ) C338_=_C3314( C338 C3314 ) C338_=_C3648( C338 C3648 ) \nC338_=_C3759( C338 C3759 ) C338_=_C3805( C338 C3805 ) C338_=_C3816( C338 C3816 ) C338_=_C3941( C338 C3941 ) C338_=_C4067( C338 C4067 ) C338_=_C4074( C338 C4074 ) \nC361_=_C1169( C361 C1169 ) C361_=_C1498( C361 C1498 ) C361_=_C2117( C361 C2117 ) C361_=_C2174( C361 C2174 ) C361_=_C2228( C361 C2228 ) C361_=_C2483( C361 C2483 ) \nC361_=_C2748( C361 C2748 ) C361_=_C2841( C361 C2841 ) C361_=_C2935( C361 C2935 ) C361_=_C3209( C361 C3209 ) C361_=_C3314( C361 C3314 ) C361_=_C3648( C361 C3648 ) \nC361_=_C3759( C361 C3759 ) C361_=_C3805( C361 C3805 ) C361_=_C3816( C361 C3816 ) C361_=_C3941( C361 C3941 ) C361_=_C4067( C361 C4067 ) C361_=_C4074( C361 C4074 ) \nC408_=_C1032( C408 C1032 ) C408_=_C1082( C408 C1082 ) C408_=_C1222( C408 C1222 ) C408_=_C1812( C408 C1812 ) C408_=_C2108( C408 C2108 ) C408_=_C2398( C408 C2398 ) \nC408_=_C2718( C408 C2718 ) C408_=_C2969( C408 C2969 ) C408_=_C2996( C408 C2996 ) C408_=_C3025( C408 C3025 ) C408_=_C3039( C408 C3039 ) C408_=_C3055( C408 C3055 ) \nC408_=_C3271( C408 C3271 ) C408_=_C3377( C408 C3377 ) C408_=_C3380( C408 C3380 ) C408_=_C3381( C408 C3381 ) C408_=_C3382( C408 C3382 ) C408_=_C3383( C408 C3383 ) \nC408_=_C3384( C408 C3384 ) C408_=_C3385( C408 C3385 ) C408_=_C3386( C408 C3386 ) C408_=_C3387( C408 C3387 ) C408_=_C3388( C408 C3388 ) C408_=_C3389( C408 C3389 ) \nC447_=_C452( C447 C452 ) C447_=_C579( C447 C579 ) C447_=_C742( C447 C742 ) C447_=_C1097( C447 C1097 ) C447_=_C1098( C447 C1098 ) C447_=_C1099( C447 C1099 ) \nC447_=_C1100( C447 C1100 ) C447_=_C1101( C447 C1101 ) C447_=_C1103( C447 C1103 ) C447_=_C1104( C447 C1104 ) C447_=_C1105( C447 C1105 ) C447_=_C1106( C447 C1106 ) \nC447_=_C1107( C447 C1107 ) C447_=_C1109( C447 C1109 ) C447_=_C1111( C447 C1111 ) C447_=_C1112( C447 C1112 ) C447_=_C1113( C447 C1113 ) C447_=_C1114( C447 C1114 ) \nC447_=_C1116( C447 C1116 ) C447_=_C1117( C447 C1117 ) C447_=_C1118( C447 C1118 ) C447_=_C1120( C447 C1120 ) C447_=_C1121( C447 C1121 ) C452_=_C1074( C452 C1074 ) \nC452_=_C1234( C452 C1234 ) C452_=_C1824( C452 C1824 ) C452_=_C1825( C452 C1825 ) C452_=_C1826( C452 C1826 ) C452_=_C1827( C452 C1827 ) C452_=_C1828( C452 C1828 ) \nC452_=_C1831( C452 C1831 ) C452_=_C1833( C452 C1833 ) C452_=_C1834( C452 C1834 ) C452_=_C1835( C452 C1835 ) C452_=_C1836( C452 C1836 ) C452_=_C1838( C452 C1838 ) \nC452_=_C1839( C452 C1839 ) C452_=_C1840( C452 C1840 ) C452_=_C1841( C452 C1841 ) C452_=_C1842( C452 C1842 ) C452_=_C1843( C452 C1843 ) C452_=_C1844( C452 C1844 ) \nC452_=_C1845( C452 C1845 ) C452_=_C1846( C452 C1846 ) C452_=_C1847( C452 C1847 ) C488_=_C1085( C488 C1085 ) C488_=_C1162( C488 C1162 ) C488_=_C1634( C488 C1634 ) \nC488_=_C1875( C488 C1875 ) C488_=_C2010( C488 C2010 ) C488_=_C2797( C488 C2797 ) C488_=_C2848( C488 C2848 ) C488_=_C2972( C488 C2972 ) C488_=_C2984( C488 C2984 ) \nC488_=_C3195( C488 C3195 ) C488_=_C3335( C488 C3335 ) C488_=_C3590( C488 C3590 ) C488_=_C3591( C488 C3591 ) C488_=_C3593( C488 C3593 ) C488_=_C3594( C488 C3594 ) \nC488_=_C3595( C488 C3595 ) C488_=_C3596( C488 C3596 ) C488_=_C3597( C488 C3597 ) C488_=_C3598( C488 C3598 ) C488_=_C3599( C488 C3599 ) C488_=_C3600( C488 C3600 ) \nC488_=_C3601( C488 C3601 ) C488_=_C3602( C488 C3602 ) C530_=_C557( C530 C557 ) C530_=_C634( C530 C634 ) C530_=_C660( C530 C660 ) C530_=_C795( C530 C795 ) \nC530_=_C797( C530 C797 ) C530_=_C798( C530 C798 ) C530_=_C799( C530 C799 ) C530_=_C801( C530 C801 ) C530_=_C802( C530 C802 ) C530_=_C803( C530 C803 ) \nC530_=_C804( C530 C804 ) C530_=_C806( C530 C806 ) C530_=_C808( C530 C808 ) C530_=_C809( C530 C809 ) C530_=_C810( C530 C810 ) C530_=_C811( C530 C811 ) \nC530_=_C812( C530 C812 ) C530_=_C813( C530 C813 ) C530_=_C815( C530 C815 ) C530_=_C816( C530 C816 ) C530_=_C817( C530 C817 ) C530_=_C818( C530 C818 ) \nC557_=_C561( C557 C561 ) C557_=_C634( C557 C634 ) C557_=_C660( C557 C660 ) C557_=_C795( C557 C795 ) C557_=_C797( C557 C797 ) C557_=_C798( C557 C798 ) \nC557_=_C799( C557 C799 ) C557_=_C801( C557 C801 ) C557_=_C802( C557 C802 ) C557_=_C803( C557 C803 ) C557_=_C804( C557 C804 ) C557_=_C806( C557 C806 ) \nC557_=_C808( C557 C808 ) C557_=_C809( C557 C809 ) C557_=_C810( C557 C810 ) C557_=_C811( C557 C811 ) C557_=_C812( C557 C812 ) C557_=_C813( C557 C813 ) \nC557_=_C815( C557 C815 ) C557_=_C816( C557 C816 ) C557_=_C817( C557 C817 ) C557_=_C818( C557 C818 ) C561_=_C995( C561 C995 ) C561_=_C1291( C561 C1291 ) \nC561_=_C1460( C561 C1460 ) C561_=_C1480( C561 C1480 ) C561_=_C1686( C561 C1686 ) C561_=_C1687( C561 C1687 ) C561_=_C1688( C561 C1688 ) C561_=_C1689( C561 C1689 ) \nC561_=_C1690( C561 C1690 ) C561_=_C1691( C561 C1691 ) C561_=_C1692( C561 C1692 ) C561_=_C1694( C561 C1694 ) C561_=_C1696( C561 C1696 ) C561_=_C1697( C561 C1697 ) \nC561_=_C1698( C561 C1698 ) C561_=_C1700( C561 C1700 ) C579_=_C742( C579 C742 ) C579_=_C1097( C579 C1097 ) C579_=_C1098( C579 C1098 ) C579_=_C1099( C579 C1099 ) \nC579_=_C1100( C579 C1100 ) C579_=_C1101( C579 C1101 ) C579_=_C1103( C579 C1103 ) C579_=_C1104( C579 C1104 ) C579_=_C1105( C579 C1105 ) C579_=_C1106( C579 C1106 ) \nC579_=_C1107( C579 C1107 ) C579_=_C1109( C579 C1109 ) C579_=_C1111( C579 C1111 ) C579_=_C1112( C579 C1112 ) C579_=_C1113( C579 C1113 ) C579_=_C1114( C579 C1114 ) \nC579_=_C1116( C579 C1116 ) C579_=_C1117( C579 C1117 ) C579_=_C1118( C579 C1118 ) C579_=_C1120( C579 C1120 ) C579_=_C1121( C579 C1121 ) C634_=_C660( C634 C660 ) \nC634_=_C795( C634 C795 ) C634_=_C797( C634 C797 ) C634_=_C798( C634 C798 ) C634_=_C799( C634 C799 ) C634_=_C801( C634 C801 ) C634_=_C802( C634 C802 ) \nC634_=_C803( C634 C803 ) C634_=_C804( C634 C804 ) C634_=_C806( C634 C806 ) C634_=_C808( C634 C808 ) C634_=_C809( C634 C809 ) C634_=_C810( C634 C810 ) \nC634_=_C811( C634 C811 ) C634_=_C812( C634 C812 ) C634_=_C813( C634 C813 ) C634_=_C815( C634 C815 ) C634_=_C816( C634 C816 ) C634_=_C817( C634 C817 ) \nC634_=_C818( C634 C818 ) C660_=_C678( C660 C678 ) C660_=_C680( C660 C680 ) C660_=_C795( C660 C795 ) C660_=_C797( C660 C797 ) C660_=_C798( C660 C798 ) \nC660_=_C799( C660 C799 ) C660_=_C801( C660 C801 ) C660_=_C802( C660 C802 ) C660_=_C803( C660 C803 ) C660_=_C804( C660 C804 ) C660_=_C806( C660 C806 ) \nC660_=_C808( C660 C808 ) C660_=_C809( C660 C809 ) C660_=_C810( C660 C810 ) C660_=_C811( C660 C811 ) C660_=_C812( C660 C812 ) C660_=_C813( C660 C813 ) \nC660_=_C815( C660 C815 ) C660_=_C816( C660 C816 ) C660_=_C817( C660 C817 ) C660_=_C818( C660 C818 ) C678_=_C680( C678 C680 ) C678_=_C812( C678 C812 ) \nC678_=_C932( C678 C932 ) C678_=_C1114( C678 C1114 ) C678_=_C1453( C678 C1453 ) C678_=_C1489( C678 C1489 ) C678_=_C1602( C678 C1602 ) C678_=_C1636( C678 C1636 ) \nC678_=_C1698( C678 C1698 ) C678_=_C2130( C678 C2130 ) C678_=_C2296( C678 C2296 ) C678_=_C2401( C678 C2401 ) C678_=_C2453( C678 C2453 ) C678_=_C2475( C678 C2475 ) \nC678_=_C2512( C678 C2512 ) C678_=_C2575( C678 C2575 ) C678_=_C3217( C678 C3217 ) C678_=_C3305( C678 C3305 ) C678_=_C3337( C678 C3337 ) C678_=_C3357( C678 C3357 ) \nC678_=_C3801( C678 C3801 ) C678_=_C3802( C678 C3802 ) C678_=_C3803( C678 C3803 ) C678_=_C3804( C678 C3804 ) C678_=_C3805( C678 C3805 ) C678_=_C3806( C678 C3806 ) \nC678_=_C3807( C678 C3807 ) C680_=_C760( C680 C760 ) C680_=_C933( C680 C933 ) C680_=_C1088( C680 C1088 ) C680_=_C1637( C680 C1637 ) C680_=_C2131( C680 C2131 ) \nC680_=_C2297( C680 C2297 ) C680_=_C2476( C680 C2476 ) C680_=_C2495( C680 C2495 ) C680_=_C2576( C680 C2576 ) C680_=_C2723( C680 C2723 ) C680_=_C2790( C680 C2790 ) \nC680_=_C2958( C680 C2958 ) C680_=_C2973( C680 C2973 ) C680_=_C3307( C680 C3307 ) C680_=_C3560( C680 C3560 ) C680_=_C3821( C680 C3821 ) C680_=_C3822( C680 C3822 ) \nC680_=_C3823( C680 C3823 ) C680_=_C3824( C680 C3824 ) C680_=_C3825( C680 C3825 ) C680_=_C3826( C680 C3826 ) C680_=_C3827( C680 C3827 ) C721_=_C1485( C721 C1485 ) \nC721_=_C1740( C721 C1740 ) C721_=_C2156( C721 C2156 ) C721_=_C2467( C721 C2467 ) C721_=_C2501( C721 C2501 ) C721_=_C2502( C721 C2502 ) C721_=_C2503( C721 C2503 ) \nC721_=_C2504( C721 C2504 ) C721_=_C2505( C721 C2505 ) C721_=_C2506( C721 C2506 ) C721_=_C2508( C721 C2508 ) C721_=_C2509( C721 C2509 ) C721_=_C2510( C721 C2510 ) \nC721_=_C2511( C721 C2511 ) C721_=_C2512( C721 C2512 ) C721_=_C2514( C721 C2514 ) C721_=_C2515( C721 C2515 ) C721_=_C2516(</w:t>
      </w:r>
    </w:p>
    <w:p>
      <w:pPr>
        <w:pStyle w:val="PreformattedText"/>
        <w:bidi w:val="0"/>
        <w:spacing w:before="0" w:after="0"/>
        <w:jc w:val="left"/>
        <w:rPr/>
      </w:pPr>
      <w:r>
        <w:rPr/>
        <w:t xml:space="preserve"> </w:t>
      </w:r>
      <w:r>
        <w:rPr/>
        <w:t>C721 C2516 ) C721_=_C2517( C721 C2517 ) \nC721_=_C2518( C721 C2518 ) C721_=_C2519( C721 C2519 ) C721_=_C2521( C721 C2521 ) C721_=_C2522( C721 C2522 ) C742_=_C760( C742 C760 ) C742_=_C761( C742 C761 ) \nC742_=_C1097( C742 C1097 ) C742_=_C1098( C742 C1098 ) C742_=_C1099( C742 C1099 ) C742_=_C1100( C742 C1100 ) C742_=_C1101( C742 C1101 ) C742_=_C1103( C742 C1103 ) \nC742_=_C1104( C742 C1104 ) C742_=_C1105( C742 C1105 ) C742_=_C1106( C742 C1106 ) C742_=_C1107( C742 C1107 ) C742_=_C1109( C742 C1109 ) C742_=_C1111( C742 C1111 ) \nC742_=_C1112( C742 C1112 ) C742_=_C1113( C742 C1113 ) C742_=_C1114( C742 C1114 ) C742_=_C1116( C742 C1116 ) C742_=_C1117( C742 C1117 ) C742_=_C1118( C742 C1118 ) \nC742_=_C1120( C742 C1120 ) C742_=_C1121( C742 C1121 ) C760_=_C761( C760 C761 ) C760_=_C933( C760 C933 ) C760_=_C1088( C760 C1088 ) C760_=_C1637( C760 C1637 ) \nC760_=_C2131( C760 C2131 ) C760_=_C2297( C760 C2297 ) C760_=_C2476( C760 C2476 ) C760_=_C2495( C760 C2495 ) C760_=_C2576( C760 C2576 ) C760_=_C2723( C760 C2723 ) \nC760_=_C2790( C760 C2790 ) C760_=_C2958( C760 C2958 ) C760_=_C2973( C760 C2973 ) C760_=_C3307( C760 C3307 ) C760_=_C3560( C760 C3560 ) C760_=_C3821( C760 C3821 ) \nC760_=_C3822( C760 C3822 ) C760_=_C3823( C760 C3823 ) C760_=_C3824( C760 C3824 ) C760_=_C3825( C760 C3825 ) C760_=_C3826( C760 C3826 ) C760_=_C3827( C760 C3827 ) \nC761_=_C1036( C761 C1036 ) C761_=_C1386( C761 C1386 ) C761_=_C1491( C761 C1491 ) C761_=_C2167( C761 C2167 ) C761_=_C2225( C761 C2225 ) C761_=_C2454( C761 C2454 ) \nC761_=_C2477( C761 C2477 ) C761_=_C2532( C761 C2532 ) C761_=_C2753( C761 C2753 ) C761_=_C3474( C761 C3474 ) C761_=_C3713( C761 C3713 ) C761_=_C3735( C761 C3735 ) \nC761_=_C3801( C761 C3801 ) C761_=_C3851( C761 C3851 ) C761_=_C3852( C761 C3852 ) C761_=_C3853( C761 C3853 ) C761_=_C3854( C761 C3854 ) C761_=_C3855( C761 C3855 ) \nC761_=_C3856( C761 C3856 ) C761_=_C3859( C761 C3859 ) C761_=_C3860( C761 C3860 ) C795_=_C797( C795 C797 ) C795_=_C798( C795 C798 ) C795_=_C799( C795 C799 ) \nC795_=_C801( C795 C801 ) C795_=_C802( C795 C802 ) C795_=_C803( C795 C803 ) C795_=_C804( C795 C804 ) C795_=_C806( C795 C806 ) C795_=_C808( C795 C808 ) \nC795_=_C809( C795 C809 ) C795_=_C810( C795 C810 ) C795_=_C811( C795 C811 ) C795_=_C812( C795 C812 ) C795_=_C813( C795 C813 ) C795_=_C815( C795 C815 ) \nC795_=_C816( C795 C816 ) C795_=_C817( C795 C817 ) C795_=_C818( C795 C818 ) C795_=_C1074( C795 C1074 ) C795_=_C1076( C795 C1076 ) C795_=_C1082( C795 C1082 ) \nC795_=_C1085( C795 C1085 ) C795_=_C1088( C795 C1088 ) C795_=_C1096( C795 C1096 ) C797_=_C798( C797 C798 ) C797_=_C799( C797 C799 ) C797_=_C801( C797 C801 ) \nC797_=_C802( C797 C802 ) C797_=_C803( C797 C803 ) C797_=_C804( C797 C804 ) C797_=_C806( C797 C806 ) C797_=_C808( C797 C808 ) C797_=_C809( C797 C809 ) \nC797_=_C810( C797 C810 ) C797_=_C811( C797 C811 ) C797_=_C812( C797 C812 ) C797_=_C813( C797 C813 ) C797_=_C815( C797 C815 ) C797_=_C816( C797 C816 ) \nC797_=_C817( C797 C817 ) C797_=_C818( C797 C818 ) C797_=_C1453( C797 C1453 ) C798_=_C799( C798 C799 ) C798_=_C801( C798 C801 ) C798_=_C802( C798 C802 ) \nC798_=_C803( C798 C803 ) C798_=_C804( C798 C804 ) C798_=_C806( C798 C806 ) C798_=_C808( C798 C808 ) C798_=_C809( C798 C809 ) C798_=_C810( C798 C810 ) \nC798_=_C811( C798 C811 ) C798_=_C812( C798 C812 ) C798_=_C813( C798 C813 ) C798_=_C815( C798 C815 ) C798_=_C816( C798 C816 ) C798_=_C817( C798 C817 ) \nC798_=_C818( C798 C818 ) C798_=_C1100( C798 C1100 ) C798_=_C1480( C798 C1480 ) C798_=_C1482( C798 C1482 ) C798_=_C1485( C798 C1485 ) C798_=_C1487( C798 C1487 ) \nC798_=_C1489( C798 C1489 ) C798_=_C1491( C798 C1491 ) C798_=_C1498( C798 C1498 ) C799_=_C801( C799 C801 ) C799_=_C802( C799 C802 ) C799_=_C803( C799 C803 ) \nC799_=_C804( C799 C804 ) C799_=_C806( C799 C806 ) C799_=_C808( C799 C808 ) C799_=_C809( C799 C809 ) C799_=_C810( C799 C810 ) C799_=_C811( C799 C811 ) \nC799_=_C812( C799 C812 ) C799_=_C813( C799 C813 ) C799_=_C815( C799 C815 ) C799_=_C816( C799 C816 ) C799_=_C817( C799 C817 ) C799_=_C818( C799 C818 ) \nC801_=_C802( C801 C802 ) C801_=_C803( C801 C803 ) C801_=_C804( C801 C804 ) C801_=_C806( C801 C806 ) C801_=_C808( C801 C808 ) C801_=_C809( C801 C809 ) \nC801_=_C810( C801 C810 ) C801_=_C811( C801 C811 ) C801_=_C812( C801 C812 ) C801_=_C813( C801 C813 ) C801_=_C815( C801 C815 ) C801_=_C816( C801 C816 ) \nC801_=_C817( C801 C817 ) C801_=_C818( C801 C818 ) C802_=_C803( C802 C803 ) C802_=_C804( C802 C804 ) C802_=_C806( C802 C806 ) C802_=_C808( C802 C808 ) \nC802_=_C809( C802 C809 ) C802_=_C810( C802 C810 ) C802_=_C811( C802 C811 ) C802_=_C812( C802 C812 ) C802_=_C813( C802 C813 ) C802_=_C815( C802 C815 ) \nC802_=_C816( C802 C816 ) C802_=_C817( C802 C817 ) C802_=_C818( C802 C818 ) C802_=_C1076( C802 C1076 ) C802_=_C1105( C802 C1105 ) C802_=_C1482( C802 C1482 ) \nC802_=_C1689( C802 C1689 ) C802_=_C2154( C802 C2154 ) C802_=_C2155( C802 C2155 ) C802_=_C2156( C802 C2156 ) C802_=_C2157( C802 C2157 ) C802_=_C2159( C802 C2159 ) \nC802_=_C2162( C802 C2162 ) C802_=_C2163( C802 C2163 ) C802_=_C2164( C802 C2164 ) C802_=_C2167( C802 C2167 ) C802_=_C2168( C802 C2168 ) C802_=_C2169( C802 C2169 ) \nC802_=_C2170( C802 C2170 ) C802_=_C2171( C802 C2171 ) C802_=_C2172( C802 C2172 ) C802_=_C2173( C802 C2173 ) C802_=_C2174( C802 C2174 ) C802_=_C2175( C802 C2175 ) \nC803_=_C804( C803 C804 ) C803_=_C806( C803 C806 ) C803_=_C808( C803 C808 ) C803_=_C809( C803 C809 ) C803_=_C810( C803 C810 ) C803_=_C811( C803 C811 ) \nC803_=_C812( C803 C812 ) C803_=_C813( C803 C813 ) C803_=_C815( C803 C815 ) C803_=_C816( C803 C816 ) C803_=_C817( C803 C817 ) C803_=_C818( C803 C818 ) \nC804_=_C806( C804 C806 ) C804_=_C808( C804 C808 ) C804_=_C809( C804 C809 ) C804_=_C810( C804 C810 ) C804_=_C811( C804 C811 ) C804_=_C812( C804 C812 ) \nC804_=_C813( C804 C813 ) C804_=_C815( C804 C815 ) C804_=_C816( C804 C816 ) C804_=_C817( C804 C817 ) C804_=_C818( C804 C818 ) C804_=_C1107( C804 C1107 ) \nC804_=_C1692( C804 C1692 ) C804_=_C2155( C804 C2155 ) C804_=_C2467( C804 C2467 ) C804_=_C2474( C804 C2474 ) C804_=_C2475( C804 C2475 ) C804_=_C2476( C804 C2476 ) \nC804_=_C2477( C804 C2477 ) C804_=_C2483( C804 C2483 ) C806_=_C808( C806 C808 ) C806_=_C809( C806 C809 ) C806_=_C810( C806 C810 ) C806_=_C811( C806 C811 ) \nC806_=_C812( C806 C812 ) C806_=_C813( C806 C813 ) C806_=_C815( C806 C815 ) C806_=_C816( C806 C816 ) C806_=_C817( C806 C817 ) C806_=_C818( C806 C818 ) \nC808_=_C809( C808 C809 ) C808_=_C810( C808 C810 ) C808_=_C811( C808 C811 ) C808_=_C812( C808 C812 ) C808_=_C813( C808 C813 ) C808_=_C815( C808 C815 ) \nC808_=_C816( C808 C816 ) C808_=_C817( C808 C817 ) C808_=_C818( C808 C818 ) C808_=_C1111( C808 C1111 ) C808_=_C3377( C808 C3377 ) C809_=_C810( C809 C810 ) \nC809_=_C811( C809 C811 ) C809_=_C812( C809 C812 ) C809_=_C813( C809 C813 ) C809_=_C815( C809 C815 ) C809_=_C816( C809 C816 ) C809_=_C817( C809 C817 ) \nC809_=_C818( C809 C818 ) C810_=_C811( C810 C811 ) C810_=_C812( C810 C812 ) C810_=_C813( C810 C813 ) C810_=_C815( C810 C815 ) C810_=_C816( C810 C816 ) \nC810_=_C817( C810 C817 ) C810_=_C818( C810 C818 ) C810_=_C2511( C810 C2511 ) C811_=_C812( C811 C812 ) C811_=_C813( C811 C813 ) C811_=_C815( C811 C815 ) \nC811_=_C816( C811 C816 ) C811_=_C817( C811 C817 ) C811_=_C818( C811 C818 ) C812_=_C813( C812 C813 ) C812_=_C815( C812 C815 ) C812_=_C816( C812 C816 ) \nC812_=_C817( C812 C817 ) C812_=_C818( C812 C818 ) C812_=_C932( C812 C932 ) C812_=_C1114( C812 C1114 ) C812_=_C1453( C812 C1453 ) C812_=_C1489( C812 C1489 ) \nC812_=_C1602( C812 C1602 ) C812_=_C1636( C812 C1636 ) C812_=_C1698( C812 C1698 ) C812_=_C2130( C812 C2130 ) C812_=_C2296( C812 C2296 ) C812_=_C2401( C812 C2401 ) \nC812_=_C2453( C812 C2453 ) C812_=_C2475( C812 C2475 ) C812_=_C2512( C812 C2512 ) C812_=_C2575( C812 C2575 ) C812_=_C3217( C812 C3217 ) C812_=_C3305( C812 C3305 ) \nC812_=_C3337( C812 C3337 ) C812_=_C3357( C812 C3357 ) C812_=_C3801( C812 C3801 ) C812_=_C3802( C812 C3802 ) C812_=_C3803( C812 C3803 ) C812_=_C3804( C812 C3804 ) \nC812_=_C3805( C812 C3805 ) C812_=_C3806( C812 C3806 ) C812_=_C3807( C812 C3807 ) C813_=_C815( C813 C815 ) C813_=_C816( C813 C816 ) C813_=_C817( C813 C817 ) \nC813_=_C818( C813 C818 ) C815_=_C816( C815 C816 ) C815_=_C817( C815 C817 ) C815_=_C818( C815 C818 ) C816_=_C817( C816 C817 ) C816_=_C818( C816 C818 ) \nC816_=_C3255( C816 C3255 ) C816_=_C3341( C816 C3341 ) C816_=_C3596( C816 C3596 ) C817_=_C818( C817 C818 ) C817_=_C4067( C817 C4067 ) C818_=_C3384( C818 C3384 ) \nC818_=_C4074( C818 C4074 ) C843_=_C870( C843 C870 ) C843_=_C1096( C843 C1096 ) C843_=_C1285( C843 C1285 ) C843_=_C1739( C843 C1739 ) C843_=_C1903( C843 C1903 ) \nC843_=_C2102( C843 C2102 ) C843_=_C2426( C843 C2426 ) C843_=_C2936( C843 C2936 ) C843_=_C2967( C843 C2967 ) C843_=_C2979( C843 C2979 ) C843_=_C3457( C843 C3457 ) \nC843_=_C3470( C843 C3470 ) C843_=_C3673( C843 C3673 ) C843_=_C3904( C843 C3904 ) C843_=_C3929( C843 C3929 ) C843_=_C4001( C843 C4001 ) C843_=_C4013( C843 C4013 ) \nC843_=_C4017( C843 C4017 ) C843_=_C4058( C843 C4058 ) C843_=_C4095( C843 C4095 ) C843_=_C4111( C843 C4111 ) C843_=_C4114( C843 C4114 ) C843_=_C4117( C843 C4117 ) \nC870_=_C1096( C870 C1096 ) C870_=_C1285( C870 C1285 ) C870_=_C1739( C870 C1739 ) C870_=_C1903( C870 C1903 ) C870_=_C2102( C870 C2102 ) C870_=_C2426( C870 C2426 ) \nC870_=_C2936( C870 C2936 ) C870_=_C2967( C870 C2967 ) C870_=_C2979( C870 C2979 ) C870_=_C3457( C870 C3457 ) C870_=_C3470( C870 C3470 ) C870_=_C3673( C870 C3673 ) \nC870_=_C3904( C870 C3904 ) C870_=_C3929( C870 C3929 ) C870_=_C4001( C870 C4001 ) C870_=_C4013( C870 C4013 ) C870_=_C4017( C870 C4017 ) C870_=_C4058( C870 C4058 ) \nC870_=_C4095( C870 C4095 ) C870_=_C4111( C870 C4111 ) C870_=_C4114( C870 C4114 ) C870_=_C4117( C870 C4117 ) C932_=_C933( C932 C933 ) C932_=_C1114( C932 C1114 ) \nC932_=_C1453( C932 C1453 ) C932_=_C1489( C932 C1489 ) C932_=_C1602( C932 C1602 ) C932_=_C1636( C932 C1636 ) C932_=_C1698( C932 C1698 ) C932_=_C2130( C932 C2130 ) \nC932_=_C2296( C932 C2296 ) C932_=_C2401( C932</w:t>
      </w:r>
    </w:p>
    <w:p>
      <w:pPr>
        <w:pStyle w:val="PreformattedText"/>
        <w:bidi w:val="0"/>
        <w:spacing w:before="0" w:after="0"/>
        <w:jc w:val="left"/>
        <w:rPr/>
      </w:pPr>
      <w:r>
        <w:rPr/>
        <w:t xml:space="preserve"> </w:t>
      </w:r>
      <w:r>
        <w:rPr/>
        <w:t>C2401 ) C932_=_C2453( C932 C2453 ) C932_=_C2475( C932 C2475 ) C932_=_C2512( C932 C2512 ) C932_=_C2575( C932 C2575 ) \nC932_=_C3217( C932 C3217 ) C932_=_C3305( C932 C3305 ) C932_=_C3337( C932 C3337 ) C932_=_C3357( C932 C3357 ) C932_=_C3801( C932 C3801 ) C932_=_C3802( C932 C3802 ) \nC932_=_C3803( C932 C3803 ) C932_=_C3804( C932 C3804 ) C932_=_C3805( C932 C3805 ) C932_=_C3806( C932 C3806 ) C932_=_C3807( C932 C3807 ) C933_=_C1088( C933 C1088 ) \nC933_=_C1637( C933 C1637 ) C933_=_C2131( C933 C2131 ) C933_=_C2297( C933 C2297 ) C933_=_C2476( C933 C2476 ) C933_=_C2495( C933 C2495 ) C933_=_C2576( C933 C2576 ) \nC933_=_C2723( C933 C2723 ) C933_=_C2790( C933 C2790 ) C933_=_C2958( C933 C2958 ) C933_=_C2973( C933 C2973 ) C933_=_C3307( C933 C3307 ) C933_=_C3560( C933 C3560 ) \nC933_=_C3821( C933 C3821 ) C933_=_C3822( C933 C3822 ) C933_=_C3823( C933 C3823 ) C933_=_C3824( C933 C3824 ) C933_=_C3825( C933 C3825 ) C933_=_C3826( C933 C3826 ) \nC933_=_C3827( C933 C3827 ) C995_=_C1005( C995 C1005 ) C995_=_C1015( C995 C1015 ) C995_=_C1291( C995 C1291 ) C995_=_C1460( C995 C1460 ) C995_=_C1480( C995 C1480 ) \nC995_=_C1686( C995 C1686 ) C995_=_C1687( C995 C1687 ) C995_=_C1688( C995 C1688 ) C995_=_C1689( C995 C1689 ) C995_=_C1690( C995 C1690 ) C995_=_C1691( C995 C1691 ) \nC995_=_C1692( C995 C1692 ) C995_=_C1694( C995 C1694 ) C995_=_C1696( C995 C1696 ) C995_=_C1697( C995 C1697 ) C995_=_C1698( C995 C1698 ) C995_=_C1700( C995 C1700 ) \nC1005_=_C1015( C1005 C1015 ) C1005_=_C1300( C1005 C1300 ) C1005_=_C1694( C1005 C1694 ) C1005_=_C1871( C1005 C1871 ) C1005_=_C2140( C1005 C2140 ) C1005_=_C2202( C1005 C2202 ) \nC1005_=_C2311( C1005 C2311 ) C1005_=_C2981( C1005 C2981 ) C1005_=_C3191( C1005 C3191 ) C1005_=_C3243( C1005 C3243 ) C1005_=_C3245( C1005 C3245 ) C1005_=_C3246( C1005 C3246 ) \nC1005_=_C3247( C1005 C3247 ) C1005_=_C3248( C1005 C3248 ) C1005_=_C3249( C1005 C3249 ) C1005_=_C3250( C1005 C3250 ) C1005_=_C3251( C1005 C3251 ) C1005_=_C3252( C1005 C3252 ) \nC1005_=_C3253( C1005 C3253 ) C1005_=_C3254( C1005 C3254 ) C1005_=_C3255( C1005 C3255 ) C1005_=_C3256( C1005 C3256 ) C1005_=_C3257( C1005 C3257 ) C1005_=_C3258( C1005 C3258 ) \nC1005_=_C3259( C1005 C3259 ) C1005_=_C3260( C1005 C3260 ) C1015_=_C1045( C1015 C1045 ) C1015_=_C1311( C1015 C1311 ) C1015_=_C2153( C1015 C2153 ) C1015_=_C2323( C1015 C2323 ) \nC1015_=_C2464( C1015 C2464 ) C1015_=_C2734( C1015 C2734 ) C1015_=_C2764( C1015 C2764 ) C1015_=_C3100( C1015 C3100 ) C1015_=_C3228( C1015 C3228 ) C1015_=_C3259( C1015 C3259 ) \nC1015_=_C3483( C1015 C3483 ) C1015_=_C3587( C1015 C3587 ) C1015_=_C3725( C1015 C3725 ) C1015_=_C3733( C1015 C3733 ) C1015_=_C3749( C1015 C3749 ) C1015_=_C3768( C1015 C3768 ) \nC1015_=_C3841( C1015 C3841 ) C1015_=_C3846( C1015 C3846 ) C1015_=_C3871( C1015 C3871 ) C1015_=_C3894( C1015 C3894 ) C1015_=_C4029( C1015 C4029 ) C1015_=_C4054( C1015 C4054 ) \nC1015_=_C4099( C1015 C4099 ) C1015_=_C4102( C1015 C4102 ) C1015_=_C4105( C1015 C4105 ) C1032_=_C1036( C1032 C1036 ) C1032_=_C1045( C1032 C1045 ) C1032_=_C1082( C1032 C1082 ) \nC1032_=_C1222( C1032 C1222 ) C1032_=_C1812( C1032 C1812 ) C1032_=_C2108( C1032 C2108 ) C1032_=_C2398( C1032 C2398 ) C1032_=_C2718( C1032 C2718 ) C1032_=_C2969( C1032 C2969 ) \nC1032_=_C2996( C1032 C2996 ) C1032_=_C3025( C1032 C3025 ) C1032_=_C3039( C1032 C3039 ) C1032_=_C3055( C1032 C3055 ) C1032_=_C3271( C1032 C3271 ) C1032_=_C3377( C1032 C3377 ) \nC1032_=_C3380( C1032 C3380 ) C1032_=_C3381( C1032 C3381 ) C1032_=_C3382( C1032 C3382 ) C1032_=_C3383( C1032 C3383 ) C1032_=_C3384( C1032 C3384 ) C1032_=_C3385( C1032 C3385 ) \nC1032_=_C3386( C1032 C3386 ) C1032_=_C3387( C1032 C3387 ) C1032_=_C3388( C1032 C3388 ) C1032_=_C3389( C1032 C3389 ) C1036_=_C1045( C1036 C1045 ) C1036_=_C1386( C1036 C1386 ) \nC1036_=_C1491( C1036 C1491 ) C1036_=_C2167( C1036 C2167 ) C1036_=_C2225( C1036 C2225 ) C1036_=_C2454( C1036 C2454 ) C1036_=_C2477( C1036 C2477 ) C1036_=_C2532( C1036 C2532 ) \nC1036_=_C2753( C1036 C2753 ) C1036_=_C3474( C1036 C3474 ) C1036_=_C3713( C1036 C3713 ) C1036_=_C3735( C1036 C3735 ) C1036_=_C3801( C1036 C3801 ) C1036_=_C3851( C1036 C3851 ) \nC1036_=_C3852( C1036 C3852 ) C1036_=_C3853( C1036 C3853 ) C1036_=_C3854( C1036 C3854 ) C1036_=_C3855( C1036 C3855 ) C1036_=_C3856( C1036 C3856 ) C1036_=_C3859( C1036 C3859 ) \nC1036_=_C3860( C1036 C3860 ) C1045_=_C1311( C1045 C1311 ) C1045_=_C2153( C1045 C2153 ) C1045_=_C2323( C1045 C2323 ) C1045_=_C2464( C1045 C2464 ) C1045_=_C2734( C1045 C2734 ) \nC1045_=_C2764( C1045 C2764 ) C1045_=_C3100( C1045 C3100 ) C1045_=_C3228( C1045 C3228 ) C1045_=_C3259( C1045 C3259 ) C1045_=_C3483( C1045 C3483 ) C1045_=_C3587( C1045 C3587 ) \nC1045_=_C3725( C1045 C3725 ) C1045_=_C3733( C1045 C3733 ) C1045_=_C3749( C1045 C3749 ) C1045_=_C3768( C1045 C3768 ) C1045_=_C3841( C1045 C3841 ) C1045_=_C3846( C1045 C3846 ) \nC1045_=_C3871( C1045 C3871 ) C1045_=_C3894( C1045 C3894 ) C1045_=_C4029( C1045 C4029 ) C1045_=_C4054( C1045 C4054 ) C1045_=_C4099( C1045 C4099 ) C1045_=_C4102( C1045 C4102 ) \nC1045_=_C4105( C1045 C4105 ) C1074_=_C1076( C1074 C1076 ) C1074_=_C1082( C1074 C1082 ) C1074_=_C1085( C1074 C1085 ) C1074_=_C1088( C1074 C1088 ) C1074_=_C1096( C1074 C1096 ) \nC1074_=_C1234( C1074 C1234 ) C1074_=_C1824( C1074 C1824 ) C1074_=_C1825( C1074 C1825 ) C1074_=_C1826( C1074 C1826 ) C1074_=_C1827( C1074 C1827 ) C1074_=_C1828( C1074 C1828 ) \nC1074_=_C1831( C1074 C1831 ) C1074_=_C1833( C1074 C1833 ) C1074_=_C1834( C1074 C1834 ) C1074_=_C1835( C1074 C1835 ) C1074_=_C1836( C1074 C1836 ) C1074_=_C1838( C1074 C1838 ) \nC1074_=_C1839( C1074 C1839 ) C1074_=_C1840( C1074 C1840 ) C1074_=_C1841( C1074 C1841 ) C1074_=_C1842( C1074 C1842 ) C1074_=_C1843( C1074 C1843 ) C1074_=_C1844( C1074 C1844 ) \nC1074_=_C1845( C1074 C1845 ) C1074_=_C1846( C1074 C1846 ) C1074_=_C1847( C1074 C1847 ) C1076_=_C1082( C1076 C1082 ) C1076_=_C1085( C1076 C1085 ) C1076_=_C1088( C1076 C1088 ) \nC1076_=_C1096( C1076 C1096 ) C1076_=_C1105( C1076 C1105 ) C1076_=_C1482( C1076 C1482 ) C1076_=_C1689( C1076 C1689 ) C1076_=_C2154( C1076 C2154 ) C1076_=_C2155( C1076 C2155 ) \nC1076_=_C2156( C1076 C2156 ) C1076_=_C2157( C1076 C2157 ) C1076_=_C2159( C1076 C2159 ) C1076_=_C2162( C1076 C2162 ) C1076_=_C2163( C1076 C2163 ) C1076_=_C2164( C1076 C2164 ) \nC1076_=_C2167( C1076 C2167 ) C1076_=_C2168( C1076 C2168 ) C1076_=_C2169( C1076 C2169 ) C1076_=_C2170( C1076 C2170 ) C1076_=_C2171( C1076 C2171 ) C1076_=_C2172( C1076 C2172 ) \nC1076_=_C2173( C1076 C2173 ) C1076_=_C2174( C1076 C2174 ) C1076_=_C2175( C1076 C2175 ) C1082_=_C1085( C1082 C1085 ) C1082_=_C1088( C1082 C1088 ) C1082_=_C1096( C1082 C1096 ) \nC1082_=_C1222( C1082 C1222 ) C1082_=_C1812( C1082 C1812 ) C1082_=_C2108( C1082 C2108 ) C1082_=_C2398( C1082 C2398 ) C1082_=_C2718( C1082 C2718 ) C1082_=_C2969( C1082 C2969 ) \nC1082_=_C2996( C1082 C2996 ) C1082_=_C3025( C1082 C3025 ) C1082_=_C3039( C1082 C3039 ) C1082_=_C3055( C1082 C3055 ) C1082_=_C3271( C1082 C3271 ) C1082_=_C3377( C1082 C3377 ) \nC1082_=_C3380( C1082 C3380 ) C1082_=_C3381( C1082 C3381 ) C1082_=_C3382( C1082 C3382 ) C1082_=_C3383( C1082 C3383 ) C1082_=_C3384( C1082 C3384 ) C1082_=_C3385( C1082 C3385 ) \nC1082_=_C3386( C1082 C3386 ) C1082_=_C3387( C1082 C3387 ) C1082_=_C3388( C1082 C3388 ) C1082_=_C3389( C1082 C3389 ) C1085_=_C1088( C1085 C1088 ) C1085_=_C1096( C1085 C1096 ) \nC1085_=_C1162( C1085 C1162 ) C1085_=_C1634( C1085 C1634 ) C1085_=_C1875( C1085 C1875 ) C1085_=_C2010( C1085 C2010 ) C1085_=_C2797( C1085 C2797 ) C1085_=_C2848( C1085 C2848 ) \nC1085_=_C2972( C1085 C2972 ) C1085_=_C2984( C1085 C2984 ) C1085_=_C3195( C1085 C3195 ) C1085_=_C3335( C1085 C3335 ) C1085_=_C3590( C1085 C3590 ) C1085_=_C3591( C1085 C3591 ) \nC1085_=_C3593( C1085 C3593 ) C1085_=_C3594( C1085 C3594 ) C1085_=_C3595( C1085 C3595 ) C1085_=_C3596( C1085 C3596 ) C1085_=_C3597( C1085 C3597 ) C1085_=_C3598( C1085 C3598 ) \nC1085_=_C3599( C1085 C3599 ) C1085_=_C3600( C1085 C3600 ) C1085_=_C3601( C1085 C3601 ) C1085_=_C3602( C1085 C3602 ) C1088_=_C1096( C1088 C1096 ) C1088_=_C1637( C1088 C1637 ) \nC1088_=_C2131( C1088 C2131 ) C1088_=_C2297( C1088 C2297 ) C1088_=_C2476( C1088 C2476 ) C1088_=_C2495( C1088 C2495 ) C1088_=_C2576( C1088 C2576 ) C1088_=_C2723( C1088 C2723 ) \nC1088_=_C2790( C1088 C2790 ) C1088_=_C2958( C1088 C2958 ) C1088_=_C2973( C1088 C2973 ) C1088_=_C3307( C1088 C3307 ) C1088_=_C3560( C1088 C3560 ) C1088_=_C3821( C1088 C3821 ) \nC1088_=_C3822( C1088 C3822 ) C1088_=_C3823( C1088 C3823 ) C1088_=_C3824( C1088 C3824 ) C1088_=_C3825( C1088 C3825 ) C1088_=_C3826( C1088 C3826 ) C1088_=_C3827( C1088 C3827 ) \nC1096_=_C1285( C1096 C1285 ) C1096_=_C1739( C1096 C1739 ) C1096_=_C1903( C1096 C1903 ) C1096_=_C2102( C1096 C2102 ) C1096_=_C2426( C1096 C2426 ) C1096_=_C2936( C1096 C2936 ) \nC1096_=_C2967( C1096 C2967 ) C1096_=_C2979( C1096 C2979 ) C1096_=_C3457( C1096 C3457 ) C1096_=_C3470( C1096 C3470 ) C1096_=_C3673( C1096 C3673 ) C1096_=_C3904( C1096 C3904 ) \nC1096_=_C3929( C1096 C3929 ) C1096_=_C4001( C1096 C4001 ) C1096_=_C4013( C1096 C4013 ) C1096_=_C4017( C1096 C4017 ) C1096_=_C4058( C1096 C4058 ) C1096_=_C4095( C1096 C4095 ) \nC1096_=_C4111( C1096 C4111 ) C1096_=_C4114( C1096 C4114 ) C1096_=_C4117( C1096 C4117 ) C1097_=_C1098( C1097 C1098 ) C1097_=_C1099( C1097 C1099 ) C1097_=_C1100( C1097 C1100 ) \nC1097_=_C1101( C1097 C1101 ) C1097_=_C1103( C1097 C1103 ) C1097_=_C1104( C1097 C1104 ) C1097_=_C1105( C1097 C1105 ) C1097_=_C1106( C1097 C1106 ) C1097_=_C1107( C1097 C1107 ) \nC1097_=_C1109( C1097 C1109 ) C1097_=_C1111( C1097 C1111 ) C1097_=_C1112( C1097 C1112 ) C1097_=_C1113( C1097 C1113 ) C1097_=_C1114( C1097 C1114 ) C1097_=_C1116( C1097 C1116 ) \nC1097_=_C1117( C1097 C1117 ) C1097_=_C1118( C1097 C1118 ) C1097_=_C1120( C1097 C1120 ) C1097_=_C1121( C1097 C1121 ) C1098_=_C1099( C1098 C1099 ) C1098_=_C1100( C1098 C1100 ) \nC1098_=_C1101( C1098 C1101 ) C1098_=_C1103( C1098 C1103 ) C1098_=_C1104( C1098 C1104 ) C1098_=_C1105( C1098 C1105 ) C1098_=_C1106( C1098 C1106 ) C1098_=_C1107( C1098 C1107 ) \nC1098_=_C1109( C1098 C1109</w:t>
      </w:r>
    </w:p>
    <w:p>
      <w:pPr>
        <w:pStyle w:val="PreformattedText"/>
        <w:bidi w:val="0"/>
        <w:spacing w:before="0" w:after="0"/>
        <w:jc w:val="left"/>
        <w:rPr/>
      </w:pPr>
      <w:r>
        <w:rPr/>
        <w:t xml:space="preserve"> </w:t>
      </w:r>
      <w:r>
        <w:rPr/>
        <w:t>) C1098_=_C1111( C1098 C1111 ) C1098_=_C1112( C1098 C1112 ) C1098_=_C1113( C1098 C1113 ) C1098_=_C1114( C1098 C1114 ) C1098_=_C1116( C1098 C1116 ) \nC1098_=_C1117( C1098 C1117 ) C1098_=_C1118( C1098 C1118 ) C1098_=_C1120( C1098 C1120 ) C1098_=_C1121( C1098 C1121 ) C1098_=_C1386( C1098 C1386 ) C1099_=_C1100( C1099 C1100 ) \nC1099_=_C1101( C1099 C1101 ) C1099_=_C1103( C1099 C1103 ) C1099_=_C1104( C1099 C1104 ) C1099_=_C1105( C1099 C1105 ) C1099_=_C1106( C1099 C1106 ) C1099_=_C1107( C1099 C1107 ) \nC1099_=_C1109( C1099 C1109 ) C1099_=_C1111( C1099 C1111 ) C1099_=_C1112( C1099 C1112 ) C1099_=_C1113( C1099 C1113 ) C1099_=_C1114( C1099 C1114 ) C1099_=_C1116( C1099 C1116 ) \nC1099_=_C1117( C1099 C1117 ) C1099_=_C1118( C1099 C1118 ) C1099_=_C1120( C1099 C1120 ) C1099_=_C1121( C1099 C1121 ) C1100_=_C1101( C1100 C1101 ) C1100_=_C1103( C1100 C1103 ) \nC1100_=_C1104( C1100 C1104 ) C1100_=_C1105( C1100 C1105 ) C1100_=_C1106( C1100 C1106 ) C1100_=_C1107( C1100 C1107 ) C1100_=_C1109( C1100 C1109 ) C1100_=_C1111( C1100 C1111 ) \nC1100_=_C1112( C1100 C1112 ) C1100_=_C1113( C1100 C1113 ) C1100_=_C1114( C1100 C1114 ) C1100_=_C1116( C1100 C1116 ) C1100_=_C1117( C1100 C1117 ) C1100_=_C1118( C1100 C1118 ) \nC1100_=_C1120( C1100 C1120 ) C1100_=_C1121( C1100 C1121 ) C1100_=_C1480( C1100 C1480 ) C1100_=_C1482( C1100 C1482 ) C1100_=_C1485( C1100 C1485 ) C1100_=_C1487( C1100 C1487 ) \nC1100_=_C1489( C1100 C1489 ) C1100_=_C1491( C1100 C1491 ) C1100_=_C1498( C1100 C1498 ) C1101_=_C1103( C1101 C1103 ) C1101_=_C1104( C1101 C1104 ) C1101_=_C1105( C1101 C1105 ) \nC1101_=_C1106( C1101 C1106 ) C1101_=_C1107( C1101 C1107 ) C1101_=_C1109( C1101 C1109 ) C1101_=_C1111( C1101 C1111 ) C1101_=_C1112( C1101 C1112 ) C1101_=_C1113( C1101 C1113 ) \nC1101_=_C1114( C1101 C1114 ) C1101_=_C1116( C1101 C1116 ) C1101_=_C1117( C1101 C1117 ) C1101_=_C1118( C1101 C1118 ) C1101_=_C1120( C1101 C1120 ) C1101_=_C1121( C1101 C1121 ) \nC1103_=_C1104( C1103 C1104 ) C1103_=_C1105( C1103 C1105 ) C1103_=_C1106( C1103 C1106 ) C1103_=_C1107( C1103 C1107 ) C1103_=_C1109( C1103 C1109 ) C1103_=_C1111( C1103 C1111 ) \nC1103_=_C1112( C1103 C1112 ) C1103_=_C1113( C1103 C1113 ) C1103_=_C1114( C1103 C1114 ) C1103_=_C1116( C1103 C1116 ) C1103_=_C1117( C1103 C1117 ) C1103_=_C1118( C1103 C1118 ) \nC1103_=_C1120( C1103 C1120 ) C1103_=_C1121( C1103 C1121 ) C1104_=_C1105( C1104 C1105 ) C1104_=_C1106( C1104 C1106 ) C1104_=_C1107( C1104 C1107 ) C1104_=_C1109( C1104 C1109 ) \nC1104_=_C1111( C1104 C1111 ) C1104_=_C1112( C1104 C1112 ) C1104_=_C1113( C1104 C1113 ) C1104_=_C1114( C1104 C1114 ) C1104_=_C1116( C1104 C1116 ) C1104_=_C1117( C1104 C1117 ) \nC1104_=_C1118( C1104 C1118 ) C1104_=_C1120( C1104 C1120 ) C1104_=_C1121( C1104 C1121 ) C1105_=_C1106( C1105 C1106 ) C1105_=_C1107( C1105 C1107 ) C1105_=_C1109( C1105 C1109 ) \nC1105_=_C1111( C1105 C1111 ) C1105_=_C1112( C1105 C1112 ) C1105_=_C1113( C1105 C1113 ) C1105_=_C1114( C1105 C1114 ) C1105_=_C1116( C1105 C1116 ) C1105_=_C1117( C1105 C1117 ) \nC1105_=_C1118( C1105 C1118 ) C1105_=_C1120( C1105 C1120 ) C1105_=_C1121( C1105 C1121 ) C1105_=_C1482( C1105 C1482 ) C1105_=_C1689( C1105 C1689 ) C1105_=_C2154( C1105 C2154 ) \nC1105_=_C2155( C1105 C2155 ) C1105_=_C2156( C1105 C2156 ) C1105_=_C2157( C1105 C2157 ) C1105_=_C2159( C1105 C2159 ) C1105_=_C2162( C1105 C2162 ) C1105_=_C2163( C1105 C2163 ) \nC1105_=_C2164( C1105 C2164 ) C1105_=_C2167( C1105 C2167 ) C1105_=_C2168( C1105 C2168 ) C1105_=_C2169( C1105 C2169 ) C1105_=_C2170( C1105 C2170 ) C1105_=_C2171( C1105 C2171 ) \nC1105_=_C2172( C1105 C2172 ) C1105_=_C2173( C1105 C2173 ) C1105_=_C2174( C1105 C2174 ) C1105_=_C2175( C1105 C2175 ) C1106_=_C1107( C1106 C1107 ) C1106_=_C1109( C1106 C1109 ) \nC1106_=_C1111( C1106 C1111 ) C1106_=_C1112( C1106 C1112 ) C1106_=_C1113( C1106 C1113 ) C1106_=_C1114( C1106 C1114 ) C1106_=_C1116( C1106 C1116 ) C1106_=_C1117( C1106 C1117 ) \nC1106_=_C1118( C1106 C1118 ) C1106_=_C1120( C1106 C1120 ) C1106_=_C1121( C1106 C1121 ) C1106_=_C2225( C1106 C2225 ) C1106_=_C2228( C1106 C2228 ) C1107_=_C1109( C1107 C1109 ) \nC1107_=_C1111( C1107 C1111 ) C1107_=_C1112( C1107 C1112 ) C1107_=_C1113( C1107 C1113 ) C1107_=_C1114( C1107 C1114 ) C1107_=_C1116( C1107 C1116 ) C1107_=_C1117( C1107 C1117 ) \nC1107_=_C1118( C1107 C1118 ) C1107_=_C1120( C1107 C1120 ) C1107_=_C1121( C1107 C1121 ) C1107_=_C1692( C1107 C1692 ) C1107_=_C2155( C1107 C2155 ) C1107_=_C2467( C1107 C2467 ) \nC1107_=_C2474( C1107 C2474 ) C1107_=_C2475( C1107 C2475 ) C1107_=_C2476( C1107 C2476 ) C1107_=_C2477( C1107 C2477 ) C1107_=_C2483( C1107 C2483 ) C1109_=_C1111( C1109 C1111 ) \nC1109_=_C1112( C1109 C1112 ) C1109_=_C1113( C1109 C1113 ) C1109_=_C1114( C1109 C1114 ) C1109_=_C1116( C1109 C1116 ) C1109_=_C1117( C1109 C1117 ) C1109_=_C1118( C1109 C1118 ) \nC1109_=_C1120( C1109 C1120 ) C1109_=_C1121( C1109 C1121 ) C1109_=_C2532( C1109 C2532 ) C1111_=_C1112( C1111 C1112 ) C1111_=_C1113( C1111 C1113 ) C1111_=_C1114( C1111 C1114 ) \nC1111_=_C1116( C1111 C1116 ) C1111_=_C1117( C1111 C1117 ) C1111_=_C1118( C1111 C1118 ) C1111_=_C1120( C1111 C1120 ) C1111_=_C1121( C1111 C1121 ) C1111_=_C3377( C1111 C3377 ) \nC1112_=_C1113( C1112 C1113 ) C1112_=_C1114( C1112 C1114 ) C1112_=_C1116( C1112 C1116 ) C1112_=_C1117( C1112 C1117 ) C1112_=_C1118( C1112 C1118 ) C1112_=_C1120( C1112 C1120 ) \nC1112_=_C1121( C1112 C1121 ) C1113_=_C1114( C1113 C1114 ) C1113_=_C1116( C1113 C1116 ) C1113_=_C1117( C1113 C1117 ) C1113_=_C1118( C1113 C1118 ) C1113_=_C1120( C1113 C1120 ) \nC1113_=_C1121( C1113 C1121 ) C1113_=_C1835( C1113 C1835 ) C1113_=_C3735( C1113 C3735 ) C1114_=_C1116( C1114 C1116 ) C1114_=_C1117( C1114 C1117 ) C1114_=_C1118( C1114 C1118 ) \nC1114_=_C1120( C1114 C1120 ) C1114_=_C1121( C1114 C1121 ) C1114_=_C1453( C1114 C1453 ) C1114_=_C1489( C1114 C1489 ) C1114_=_C1602( C1114 C1602 ) C1114_=_C1636( C1114 C1636 ) \nC1114_=_C1698( C1114 C1698 ) C1114_=_C2130( C1114 C2130 ) C1114_=_C2296( C1114 C2296 ) C1114_=_C2401( C1114 C2401 ) C1114_=_C2453( C1114 C2453 ) C1114_=_C2475( C1114 C2475 ) \nC1114_=_C2512( C1114 C2512 ) C1114_=_C2575( C1114 C2575 ) C1114_=_C3217( C1114 C3217 ) C1114_=_C3305( C1114 C3305 ) C1114_=_C3337( C1114 C3337 ) C1114_=_C3357( C1114 C3357 ) \nC1114_=_C3801( C1114 C3801 ) C1114_=_C3802( C1114 C3802 ) C1114_=_C3803( C1114 C3803 ) C1114_=_C3804( C1114 C3804 ) C1114_=_C3805( C1114 C3805 ) C1114_=_C3806( C1114 C3806 ) \nC1114_=_C3807( C1114 C3807 ) C1116_=_C1117( C1116 C1117 ) C1116_=_C1118( C1116 C1118 ) C1116_=_C1120( C1116 C1120 ) C1116_=_C1121( C1116 C1121 ) C1116_=_C3852( C1116 C3852 ) \nC1117_=_C1118( C1117 C1118 ) C1117_=_C1120( C1117 C1120 ) C1117_=_C1121( C1117 C1121 ) C1118_=_C1120( C1118 C1120 ) C1118_=_C1121( C1118 C1121 ) C1118_=_C3804( C1118 C3804 ) \nC1118_=_C3856( C1118 C3856 ) C1120_=_C1121( C1120 C1121 ) C1120_=_C2521( C1120 C2521 ) C1120_=_C3807( C1120 C3807 ) C1120_=_C3859( C1120 C3859 ) C1121_=_C3860( C1121 C3860 ) \nC1162_=_C1169( C1162 C1169 ) C1162_=_C1634( C1162 C1634 ) C1162_=_C1875( C1162 C1875 ) C1162_=_C2010( C1162 C2010 ) C1162_=_C2797( C1162 C2797 ) C1162_=_C2848( C1162 C2848 ) \nC1162_=_C2972( C1162 C2972 ) C1162_=_C2984( C1162 C2984 ) C1162_=_C3195( C1162 C3195 ) C1162_=_C3335( C1162 C3335 ) C1162_=_C3590( C1162 C3590 ) C1162_=_C3591( C1162 C3591 ) \nC1162_=_C3593( C1162 C3593 ) C1162_=_C3594( C1162 C3594 ) C1162_=_C3595( C1162 C3595 ) C1162_=_C3596( C1162 C3596 ) C1162_=_C3597( C1162 C3597 ) C1162_=_C3598( C1162 C3598 ) \nC1162_=_C3599( C1162 C3599 ) C1162_=_C3600( C1162 C3600 ) C1162_=_C3601( C1162 C3601 ) C1162_=_C3602( C1162 C3602 ) C1169_=_C1498( C1169 C1498 ) C1169_=_C2117( C1169 C2117 ) \nC1169_=_C2174( C1169 C2174 ) C1169_=_C2228( C1169 C2228 ) C1169_=_C2483( C1169 C2483 ) C1169_=_C2748( C1169 C2748 ) C1169_=_C2841( C1169 C2841 ) C1169_=_C2935( C1169 C2935 ) \nC1169_=_C3209( C1169 C3209 ) C1169_=_C3314( C1169 C3314 ) C1169_=_C3648( C1169 C3648 ) C1169_=_C3759( C1169 C3759 ) C1169_=_C3805( C1169 C3805 ) C1169_=_C3816( C1169 C3816 ) \nC1169_=_C3941( C1169 C3941 ) C1169_=_C4067( C1169 C4067 ) C1169_=_C4074( C1169 C4074 ) C1222_=_C1812( C1222 C1812 ) C1222_=_C2108( C1222 C2108 ) C1222_=_C2398( C1222 C2398 ) \nC1222_=_C2718( C1222 C2718 ) C1222_=_C2969( C1222 C2969 ) C1222_=_C2996( C1222 C2996 ) C1222_=_C3025( C1222 C3025 ) C1222_=_C3039( C1222 C3039 ) C1222_=_C3055( C1222 C3055 ) \nC1222_=_C3271( C1222 C3271 ) C1222_=_C3377( C1222 C3377 ) C1222_=_C3380( C1222 C3380 ) C1222_=_C3381( C1222 C3381 ) C1222_=_C3382( C1222 C3382 ) C1222_=_C3383( C1222 C3383 ) \nC1222_=_C3384( C1222 C3384 ) C1222_=_C3385( C1222 C3385 ) C1222_=_C3386( C1222 C3386 ) C1222_=_C3387( C1222 C3387 ) C1222_=_C3388( C1222 C3388 ) C1222_=_C3389( C1222 C3389 ) \nC1234_=_C1824( C1234 C1824 ) C1234_=_C1825( C1234 C1825 ) C1234_=_C1826( C1234 C1826 ) C1234_=_C1827( C1234 C1827 ) C1234_=_C1828( C1234 C1828 ) C1234_=_C1831( C1234 C1831 ) \nC1234_=_C1833( C1234 C1833 ) C1234_=_C1834( C1234 C1834 ) C1234_=_C1835( C1234 C1835 ) C1234_=_C1836( C1234 C1836 ) C1234_=_C1838( C1234 C1838 ) C1234_=_C1839( C1234 C1839 ) \nC1234_=_C1840( C1234 C1840 ) C1234_=_C1841( C1234 C1841 ) C1234_=_C1842( C1234 C1842 ) C1234_=_C1843( C1234 C1843 ) C1234_=_C1844( C1234 C1844 ) C1234_=_C1845( C1234 C1845 ) \nC1234_=_C1846( C1234 C1846 ) C1234_=_C1847( C1234 C1847 ) C1285_=_C1739( C1285 C1739 ) C1285_=_C1903( C1285 C1903 ) C1285_=_C2102( C1285 C2102 ) C1285_=_C2426( C1285 C2426 ) \nC1285_=_C2936( C1285 C2936 ) C1285_=_C2967( C1285 C2967 ) C1285_=_C2979( C1285 C2979 ) C1285_=_C3457( C1285 C3457 ) C1285_=_C3470( C1285 C3470 ) C1285_=_C3673( C1285 C3673 ) \nC1285_=_C3904( C1285 C3904 ) C1285_=_C3929( C1285 C3929 ) C1285_=_C4001( C1285 C4001 ) C1285_=_C4013( C1285 C4013 ) C1285_=_C4017( C1285 C4017 ) C1285_=_C4058( C1285 C4058 ) \nC1285_=_C4095( C1285 C4095 ) C1285_=_C4111( C1285 C4111 ) C1285_=_C4114( C1285 C4114 ) C1285_=_C4117( C1285 C4117 ) C1291_=_C1300( C1291 C1300 ) C1291_=_C1311( C1291 C1311 ) \nC1291_=_C1460( C1291 C1460 ) C1291_=_C1480( C1291 C1480 ) C1291_=_C1686(</w:t>
      </w:r>
    </w:p>
    <w:p>
      <w:pPr>
        <w:pStyle w:val="PreformattedText"/>
        <w:bidi w:val="0"/>
        <w:spacing w:before="0" w:after="0"/>
        <w:jc w:val="left"/>
        <w:rPr/>
      </w:pPr>
      <w:r>
        <w:rPr/>
        <w:t xml:space="preserve"> </w:t>
      </w:r>
      <w:r>
        <w:rPr/>
        <w:t>C1291 C1686 ) C1291_=_C1687( C1291 C1687 ) C1291_=_C1688( C1291 C1688 ) C1291_=_C1689( C1291 C1689 ) \nC1291_=_C1690( C1291 C1690 ) C1291_=_C1691( C1291 C1691 ) C1291_=_C1692( C1291 C1692 ) C1291_=_C1694( C1291 C1694 ) C1291_=_C1696( C1291 C1696 ) C1291_=_C1697( C1291 C1697 ) \nC1291_=_C1698( C1291 C1698 ) C1291_=_C1700( C1291 C1700 ) C1300_=_C1311( C1300 C1311 ) C1300_=_C1694( C1300 C1694 ) C1300_=_C1871( C1300 C1871 ) C1300_=_C2140( C1300 C2140 ) \nC1300_=_C2202( C1300 C2202 ) C1300_=_C2311( C1300 C2311 ) C1300_=_C2981( C1300 C2981 ) C1300_=_C3191( C1300 C3191 ) C1300_=_C3243( C1300 C3243 ) C1300_=_C3245( C1300 C3245 ) \nC1300_=_C3246( C1300 C3246 ) C1300_=_C3247( C1300 C3247 ) C1300_=_C3248( C1300 C3248 ) C1300_=_C3249( C1300 C3249 ) C1300_=_C3250( C1300 C3250 ) C1300_=_C3251( C1300 C3251 ) \nC1300_=_C3252( C1300 C3252 ) C1300_=_C3253( C1300 C3253 ) C1300_=_C3254( C1300 C3254 ) C1300_=_C3255( C1300 C3255 ) C1300_=_C3256( C1300 C3256 ) C1300_=_C3257( C1300 C3257 ) \nC1300_=_C3258( C1300 C3258 ) C1300_=_C3259( C1300 C3259 ) C1300_=_C3260( C1300 C3260 ) C1311_=_C2153( C1311 C2153 ) C1311_=_C2323( C1311 C2323 ) C1311_=_C2464( C1311 C2464 ) \nC1311_=_C2734( C1311 C2734 ) C1311_=_C2764( C1311 C2764 ) C1311_=_C3100( C1311 C3100 ) C1311_=_C3228( C1311 C3228 ) C1311_=_C3259( C1311 C3259 ) C1311_=_C3483( C1311 C3483 ) \nC1311_=_C3587( C1311 C3587 ) C1311_=_C3725( C1311 C3725 ) C1311_=_C3733( C1311 C3733 ) C1311_=_C3749( C1311 C3749 ) C1311_=_C3768( C1311 C3768 ) C1311_=_C3841( C1311 C3841 ) \nC1311_=_C3846( C1311 C3846 ) C1311_=_C3871( C1311 C3871 ) C1311_=_C3894( C1311 C3894 ) C1311_=_C4029( C1311 C4029 ) C1311_=_C4054( C1311 C4054 ) C1311_=_C4099( C1311 C4099 ) \nC1311_=_C4102( C1311 C4102 ) C1311_=_C4105( C1311 C4105 ) C1386_=_C1491( C1386 C1491 ) C1386_=_C2167( C1386 C2167 ) C1386_=_C2225( C1386 C2225 ) C1386_=_C2454( C1386 C2454 ) \nC1386_=_C2477( C1386 C2477 ) C1386_=_C2532( C1386 C2532 ) C1386_=_C2753( C1386 C2753 ) C1386_=_C3474( C1386 C3474 ) C1386_=_C3713( C1386 C3713 ) C1386_=_C3735( C1386 C3735 ) \nC1386_=_C3801( C1386 C3801 ) C1386_=_C3851( C1386 C3851 ) C1386_=_C3852( C1386 C3852 ) C1386_=_C3853( C1386 C3853 ) C1386_=_C3854( C1386 C3854 ) C1386_=_C3855( C1386 C3855 ) \nC1386_=_C3856( C1386 C3856 ) C1386_=_C3859( C1386 C3859 ) C1386_=_C3860( C1386 C3860 ) C1453_=_C1489( C1453 C1489 ) C1453_=_C1602( C1453 C1602 ) C1453_=_C1636( C1453 C1636 ) \nC1453_=_C1698( C1453 C1698 ) C1453_=_C2130( C1453 C2130 ) C1453_=_C2296( C1453 C2296 ) C1453_=_C2401( C1453 C2401 ) C1453_=_C2453( C1453 C2453 ) C1453_=_C2475( C1453 C2475 ) \nC1453_=_C2512( C1453 C2512 ) C1453_=_C2575( C1453 C2575 ) C1453_=_C3217( C1453 C3217 ) C1453_=_C3305( C1453 C3305 ) C1453_=_C3337( C1453 C3337 ) C1453_=_C3357( C1453 C3357 ) \nC1453_=_C3801( C1453 C3801 ) C1453_=_C3802( C1453 C3802 ) C1453_=_C3803( C1453 C3803 ) C1453_=_C3804( C1453 C3804 ) C1453_=_C3805( C1453 C3805 ) C1453_=_C3806( C1453 C3806 ) \nC1453_=_C3807( C1453 C3807 ) C1460_=_C1480( C1460 C1480 ) C1460_=_C1686( C1460 C1686 ) C1460_=_C1687( C1460 C1687 ) C1460_=_C1688( C1460 C1688 ) C1460_=_C1689( C1460 C1689 ) \nC1460_=_C1690( C1460 C1690 ) C1460_=_C1691( C1460 C1691 ) C1460_=_C1692( C1460 C1692 ) C1460_=_C1694( C1460 C1694 ) C1460_=_C1696( C1460 C1696 ) C1460_=_C1697( C1460 C1697 ) \nC1460_=_C1698( C1460 C1698 ) C1460_=_C1700( C1460 C1700 ) C1480_=_C1482( C1480 C1482 ) C1480_=_C1485( C1480 C1485 ) C1480_=_C1487( C1480 C1487 ) C1480_=_C1489( C1480 C1489 ) \nC1480_=_C1491( C1480 C1491 ) C1480_=_C1498( C1480 C1498 ) C1480_=_C1686( C1480 C1686 ) C1480_=_C1687( C1480 C1687 ) C1480_=_C1688( C1480 C1688 ) C1480_=_C1689( C1480 C1689 ) \nC1480_=_C1690( C1480 C1690 ) C1480_=_C1691( C1480 C1691 ) C1480_=_C1692( C1480 C1692 ) C1480_=_C1694( C1480 C1694 ) C1480_=_C1696( C1480 C1696 ) C1480_=_C1697( C1480 C1697 ) \nC1480_=_C1698( C1480 C1698 ) C1480_=_C1700( C1480 C1700 ) C1482_=_C1485( C1482 C1485 ) C1482_=_C1487( C1482 C1487 ) C1482_=_C1489( C1482 C1489 ) C1482_=_C1491( C1482 C1491 ) \nC1482_=_C1498( C1482 C1498 ) C1482_=_C1689( C1482 C1689 ) C1482_=_C2154( C1482 C2154 ) C1482_=_C2155( C1482 C2155 ) C1482_=_C2156( C1482 C2156 ) C1482_=_C2157( C1482 C2157 ) \nC1482_=_C2159( C1482 C2159 ) C1482_=_C2162( C1482 C2162 ) C1482_=_C2163( C1482 C2163 ) C1482_=_C2164( C1482 C2164 ) C1482_=_C2167( C1482 C2167 ) C1482_=_C2168( C1482 C2168 ) \nC1482_=_C2169( C1482 C2169 ) C1482_=_C2170( C1482 C2170 ) C1482_=_C2171( C1482 C2171 ) C1482_=_C2172( C1482 C2172 ) C1482_=_C2173( C1482 C2173 ) C1482_=_C2174( C1482 C2174 ) \nC1482_=_C2175( C1482 C2175 ) C1485_=_C1487( C1485 C1487 ) C1485_=_C1489( C1485 C1489 ) C1485_=_C1491( C1485 C1491 ) C1485_=_C1498( C1485 C1498 ) C1485_=_C1740( C1485 C1740 ) \nC1485_=_C2156( C1485 C2156 ) C1485_=_C2467( C1485 C2467 ) C1485_=_C2501( C1485 C2501 ) C1485_=_C2502( C1485 C2502 ) C1485_=_C2503( C1485 C2503 ) C1485_=_C2504( C1485 C2504 ) \nC1485_=_C2505( C1485 C2505 ) C1485_=_C2506( C1485 C2506 ) C1485_=_C2508( C1485 C2508 ) C1485_=_C2509( C1485 C2509 ) C1485_=_C2510( C1485 C2510 ) C1485_=_C2511( C1485 C2511 ) \nC1485_=_C2512( C1485 C2512 ) C1485_=_C2514( C1485 C2514 ) C1485_=_C2515( C1485 C2515 ) C1485_=_C2516( C1485 C2516 ) C1485_=_C2517( C1485 C2517 ) C1485_=_C2518( C1485 C2518 ) \nC1485_=_C2519( C1485 C2519 ) C1485_=_C2521( C1485 C2521 ) C1485_=_C2522( C1485 C2522 ) C1487_=_C1489( C1487 C1489 ) C1487_=_C1491( C1487 C1491 ) C1487_=_C1498( C1487 C1498 ) \nC1487_=_C1872( C1487 C1872 ) C1487_=_C1949( C1487 C1949 ) C1487_=_C2159( C1487 C2159 ) C1487_=_C2474( C1487 C2474 ) C1487_=_C2739( C1487 C2739 ) C1487_=_C2811( C1487 C2811 ) \nC1487_=_C2888( C1487 C2888 ) C1487_=_C2901( C1487 C2901 ) C1487_=_C2982( C1487 C2982 ) C1487_=_C3193( C1487 C3193 ) C1487_=_C3243( C1487 C3243 ) C1487_=_C3333( C1487 C3333 ) \nC1487_=_C3334( C1487 C3334 ) C1487_=_C3335( C1487 C3335 ) C1487_=_C3336( C1487 C3336 ) C1487_=_C3337( C1487 C3337 ) C1487_=_C3339( C1487 C3339 ) C1487_=_C3340( C1487 C3340 ) \nC1487_=_C3341( C1487 C3341 ) C1487_=_C3342( C1487 C3342 ) C1487_=_C3343( C1487 C3343 ) C1487_=_C3345( C1487 C3345 ) C1489_=_C1491( C1489 C1491 ) C1489_=_C1498( C1489 C1498 ) \nC1489_=_C1602( C1489 C1602 ) C1489_=_C1636( C1489 C1636 ) C1489_=_C1698( C1489 C1698 ) C1489_=_C2130( C1489 C2130 ) C1489_=_C2296( C1489 C2296 ) C1489_=_C2401( C1489 C2401 ) \nC1489_=_C2453( C1489 C2453 ) C1489_=_C2475( C1489 C2475 ) C1489_=_C2512( C1489 C2512 ) C1489_=_C2575( C1489 C2575 ) C1489_=_C3217( C1489 C3217 ) C1489_=_C3305( C1489 C3305 ) \nC1489_=_C3337( C1489 C3337 ) C1489_=_C3357( C1489 C3357 ) C1489_=_C3801( C1489 C3801 ) C1489_=_C3802( C1489 C3802 ) C1489_=_C3803( C1489 C3803 ) C1489_=_C3804( C1489 C3804 ) \nC1489_=_C3805( C1489 C3805 ) C1489_=_C3806( C1489 C3806 ) C1489_=_C3807( C1489 C3807 ) C1491_=_C1498( C1491 C1498 ) C1491_=_C2167( C1491 C2167 ) C1491_=_C2225( C1491 C2225 ) \nC1491_=_C2454( C1491 C2454 ) C1491_=_C2477( C1491 C2477 ) C1491_=_C2532( C1491 C2532 ) C1491_=_C2753( C1491 C2753 ) C1491_=_C3474( C1491 C3474 ) C1491_=_C3713( C1491 C3713 ) \nC1491_=_C3735( C1491 C3735 ) C1491_=_C3801( C1491 C3801 ) C1491_=_C3851( C1491 C3851 ) C1491_=_C3852( C1491 C3852 ) C1491_=_C3853( C1491 C3853 ) C1491_=_C3854( C1491 C3854 ) \nC1491_=_C3855( C1491 C3855 ) C1491_=_C3856( C1491 C3856 ) C1491_=_C3859( C1491 C3859 ) C1491_=_C3860( C1491 C3860 ) C1498_=_C2117( C1498 C2117 ) C1498_=_C2174( C1498 C2174 ) \nC1498_=_C2228( C1498 C2228 ) C1498_=_C2483( C1498 C2483 ) C1498_=_C2748( C1498 C2748 ) C1498_=_C2841( C1498 C2841 ) C1498_=_C2935( C1498 C2935 ) C1498_=_C3209( C1498 C3209 ) \nC1498_=_C3314( C1498 C3314 ) C1498_=_C3648( C1498 C3648 ) C1498_=_C3759( C1498 C3759 ) C1498_=_C3805( C1498 C3805 ) C1498_=_C3816( C1498 C3816 ) C1498_=_C3941( C1498 C3941 ) \nC1498_=_C4067( C1498 C4067 ) C1498_=_C4074( C1498 C4074 ) C1602_=_C1636( C1602 C1636 ) C1602_=_C1698( C1602 C1698 ) C1602_=_C2130( C1602 C2130 ) C1602_=_C2296( C1602 C2296 ) \nC1602_=_C2401( C1602 C2401 ) C1602_=_C2453( C1602 C2453 ) C1602_=_C2475( C1602 C2475 ) C1602_=_C2512( C1602 C2512 ) C1602_=_C2575( C1602 C2575 ) C1602_=_C3217( C1602 C3217 ) \nC1602_=_C3305( C1602 C3305 ) C1602_=_C3337( C1602 C3337 ) C1602_=_C3357( C1602 C3357 ) C1602_=_C3801( C1602 C3801 ) C1602_=_C3802( C1602 C3802 ) C1602_=_C3803( C1602 C3803 ) \nC1602_=_C3804( C1602 C3804 ) C1602_=_C3805( C1602 C3805 ) C1602_=_C3806( C1602 C3806 ) C1602_=_C3807( C1602 C3807 ) C1634_=_C1636( C1634 C1636 ) C1634_=_C1637( C1634 C1637 ) \nC1634_=_C1875( C1634 C1875 ) C1634_=_C2010( C1634 C2010 ) C1634_=_C2797( C1634 C2797 ) C1634_=_C2848( C1634 C2848 ) C1634_=_C2972( C1634 C2972 ) C1634_=_C2984( C1634 C2984 ) \nC1634_=_C3195( C1634 C3195 ) C1634_=_C3335( C1634 C3335 ) C1634_=_C3590( C1634 C3590 ) C1634_=_C3591( C1634 C3591 ) C1634_=_C3593( C1634 C3593 ) C1634_=_C3594( C1634 C3594 ) \nC1634_=_C3595( C1634 C3595 ) C1634_=_C3596( C1634 C3596 ) C1634_=_C3597( C1634 C3597 ) C1634_=_C3598( C1634 C3598 ) C1634_=_C3599( C1634 C3599 ) C1634_=_C3600( C1634 C3600 ) \nC1634_=_C3601( C1634 C3601 ) C1634_=_C3602( C1634 C3602 ) C1636_=_C1637( C1636 C1637 ) C1636_=_C1698( C1636 C1698 ) C1636_=_C2130( C1636 C2130 ) C1636_=_C2296( C1636 C2296 ) \nC1636_=_C2401( C1636 C2401 ) C1636_=_C2453( C1636 C2453 ) C1636_=_C2475( C1636 C2475 ) C1636_=_C2512( C1636 C2512 ) C1636_=_C2575( C1636 C2575 ) C1636_=_C3217( C1636 C3217 ) \nC1636_=_C3305( C1636 C3305 ) C1636_=_C3337( C1636 C3337 ) C1636_=_C3357( C1636 C3357 ) C1636_=_C3801( C1636 C3801 ) C1636_=_C3802( C1636 C3802 ) C1636_=_C3803( C1636 C3803 ) \nC1636_=_C3804( C1636 C3804 ) C1636_=_C3805( C1636 C3805 ) C1636_=_C3806( C1636 C3806 ) C1636_=_C3807( C1636 C3807 ) C1637_=_C2131( C1637 C2131 ) C1637_=_C2297( C1637 C2297 ) \nC1637_=_C2476( C1637 C2476 ) C1637_=_C2495( C1637 C2495 ) C1637_=_C2576( C1637 C2576 ) C1637_=_C2723( C1637 C2723 ) C1637_=_C2790( C1637 C2790 ) C1637_=_C2958( C1637 C2958 ) \nC1637_=_C2973( C1637 C2973 ) C1637_=_C3307( C1637 C3307 ) C1637_=_C3560( C1637 C3560 ) C1637_=_C3821( C1637 C3821 ) C1637_=_C3822(</w:t>
      </w:r>
    </w:p>
    <w:p>
      <w:pPr>
        <w:pStyle w:val="PreformattedText"/>
        <w:bidi w:val="0"/>
        <w:spacing w:before="0" w:after="0"/>
        <w:jc w:val="left"/>
        <w:rPr/>
      </w:pPr>
      <w:r>
        <w:rPr/>
        <w:t xml:space="preserve"> </w:t>
      </w:r>
      <w:r>
        <w:rPr/>
        <w:t>C1637 C3822 ) C1637_=_C3823( C1637 C3823 ) \nC1637_=_C3824( C1637 C3824 ) C1637_=_C3825( C1637 C3825 ) C1637_=_C3826( C1637 C3826 ) C1637_=_C3827( C1637 C3827 ) C1686_=_C1687( C1686 C1687 ) C1686_=_C1688( C1686 C1688 ) \nC1686_=_C1689( C1686 C1689 ) C1686_=_C1690( C1686 C1690 ) C1686_=_C1691( C1686 C1691 ) C1686_=_C1692( C1686 C1692 ) C1686_=_C1694( C1686 C1694 ) C1686_=_C1696( C1686 C1696 ) \nC1686_=_C1697( C1686 C1697 ) C1686_=_C1698( C1686 C1698 ) C1686_=_C1700( C1686 C1700 ) C1687_=_C1688( C1687 C1688 ) C1687_=_C1689( C1687 C1689 ) C1687_=_C1690( C1687 C1690 ) \nC1687_=_C1691( C1687 C1691 ) C1687_=_C1692( C1687 C1692 ) C1687_=_C1694( C1687 C1694 ) C1687_=_C1696( C1687 C1696 ) C1687_=_C1697( C1687 C1697 ) C1687_=_C1698( C1687 C1698 ) \nC1687_=_C1700( C1687 C1700 ) C1687_=_C2130( C1687 C2130 ) C1687_=_C2131( C1687 C2131 ) C1688_=_C1689( C1688 C1689 ) C1688_=_C1690( C1688 C1690 ) C1688_=_C1691( C1688 C1691 ) \nC1688_=_C1692( C1688 C1692 ) C1688_=_C1694( C1688 C1694 ) C1688_=_C1696( C1688 C1696 ) C1688_=_C1697( C1688 C1697 ) C1688_=_C1698( C1688 C1698 ) C1688_=_C1700( C1688 C1700 ) \nC1688_=_C2140( C1688 C2140 ) C1688_=_C2153( C1688 C2153 ) C1689_=_C1690( C1689 C1690 ) C1689_=_C1691( C1689 C1691 ) C1689_=_C1692( C1689 C1692 ) C1689_=_C1694( C1689 C1694 ) \nC1689_=_C1696( C1689 C1696 ) C1689_=_C1697( C1689 C1697 ) C1689_=_C1698( C1689 C1698 ) C1689_=_C1700( C1689 C1700 ) C1689_=_C2154( C1689 C2154 ) C1689_=_C2155( C1689 C2155 ) \nC1689_=_C2156( C1689 C2156 ) C1689_=_C2157( C1689 C2157 ) C1689_=_C2159( C1689 C2159 ) C1689_=_C2162( C1689 C2162 ) C1689_=_C2163( C1689 C2163 ) C1689_=_C2164( C1689 C2164 ) \nC1689_=_C2167( C1689 C2167 ) C1689_=_C2168( C1689 C2168 ) C1689_=_C2169( C1689 C2169 ) C1689_=_C2170( C1689 C2170 ) C1689_=_C2171( C1689 C2171 ) C1689_=_C2172( C1689 C2172 ) \nC1689_=_C2173( C1689 C2173 ) C1689_=_C2174( C1689 C2174 ) C1689_=_C2175( C1689 C2175 ) C1690_=_C1691( C1690 C1691 ) C1690_=_C1692( C1690 C1692 ) C1690_=_C1694( C1690 C1694 ) \nC1690_=_C1696( C1690 C1696 ) C1690_=_C1697( C1690 C1697 ) C1690_=_C1698( C1690 C1698 ) C1690_=_C1700( C1690 C1700 ) C1690_=_C2311( C1690 C2311 ) C1690_=_C2323( C1690 C2323 ) \nC1691_=_C1692( C1691 C1692 ) C1691_=_C1694( C1691 C1694 ) C1691_=_C1696( C1691 C1696 ) C1691_=_C1697( C1691 C1697 ) C1691_=_C1698( C1691 C1698 ) C1691_=_C1700( C1691 C1700 ) \nC1692_=_C1694( C1692 C1694 ) C1692_=_C1696( C1692 C1696 ) C1692_=_C1697( C1692 C1697 ) C1692_=_C1698( C1692 C1698 ) C1692_=_C1700( C1692 C1700 ) C1692_=_C2155( C1692 C2155 ) \nC1692_=_C2467( C1692 C2467 ) C1692_=_C2474( C1692 C2474 ) C1692_=_C2475( C1692 C2475 ) C1692_=_C2476( C1692 C2476 ) C1692_=_C2477( C1692 C2477 ) C1692_=_C2483( C1692 C2483 ) \nC1694_=_C1696( C1694 C1696 ) C1694_=_C1697( C1694 C1697 ) C1694_=_C1698( C1694 C1698 ) C1694_=_C1700( C1694 C1700 ) C1694_=_C1871( C1694 C1871 ) C1694_=_C2140( C1694 C2140 ) \nC1694_=_C2202( C1694 C2202 ) C1694_=_C2311( C1694 C2311 ) C1694_=_C2981( C1694 C2981 ) C1694_=_C3191( C1694 C3191 ) C1694_=_C3243( C1694 C3243 ) C1694_=_C3245( C1694 C3245 ) \nC1694_=_C3246( C1694 C3246 ) C1694_=_C3247( C1694 C3247 ) C1694_=_C3248( C1694 C3248 ) C1694_=_C3249( C1694 C3249 ) C1694_=_C3250( C1694 C3250 ) C1694_=_C3251( C1694 C3251 ) \nC1694_=_C3252( C1694 C3252 ) C1694_=_C3253( C1694 C3253 ) C1694_=_C3254( C1694 C3254 ) C1694_=_C3255( C1694 C3255 ) C1694_=_C3256( C1694 C3256 ) C1694_=_C3257( C1694 C3257 ) \nC1694_=_C3258( C1694 C3258 ) C1694_=_C3259( C1694 C3259 ) C1694_=_C3260( C1694 C3260 ) C1696_=_C1697( C1696 C1697 ) C1696_=_C1698( C1696 C1698 ) C1696_=_C1700( C1696 C1700 ) \nC1696_=_C3247( C1696 C3247 ) C1696_=_C3733( C1696 C3733 ) C1697_=_C1698( C1697 C1698 ) C1697_=_C1700( C1697 C1700 ) C1697_=_C3249( C1697 C3249 ) C1697_=_C3768( C1697 C3768 ) \nC1698_=_C1700( C1698 C1700 ) C1698_=_C2130( C1698 C2130 ) C1698_=_C2296( C1698 C2296 ) C1698_=_C2401( C1698 C2401 ) C1698_=_C2453( C1698 C2453 ) C1698_=_C2475( C1698 C2475 ) \nC1698_=_C2512( C1698 C2512 ) C1698_=_C2575( C1698 C2575 ) C1698_=_C3217( C1698 C3217 ) C1698_=_C3305( C1698 C3305 ) C1698_=_C3337( C1698 C3337 ) C1698_=_C3357( C1698 C3357 ) \nC1698_=_C3801( C1698 C3801 ) C1698_=_C3802( C1698 C3802 ) C1698_=_C3803( C1698 C3803 ) C1698_=_C3804( C1698 C3804 ) C1698_=_C3805( C1698 C3805 ) C1698_=_C3806( C1698 C3806 ) \nC1698_=_C3807( C1698 C3807 ) C1700_=_C3257( C1700 C3257 ) C1700_=_C4029( C1700 C4029 ) C1739_=_C1903( C1739 C1903 ) C1739_=_C2102( C1739 C2102 ) C1739_=_C2426( C1739 C2426 ) \nC1739_=_C2936( C1739 C2936 ) C1739_=_C2967( C1739 C2967 ) C1739_=_C2979( C1739 C2979 ) C1739_=_C3457( C1739 C3457 ) C1739_=_C3470( C1739 C3470 ) C1739_=_C3673( C1739 C3673 ) \nC1739_=_C3904( C1739 C3904 ) C1739_=_C3929( C1739 C3929 ) C1739_=_C4001( C1739 C4001 ) C1739_=_C4013( C1739 C4013 ) C1739_=_C4017( C1739 C4017 ) C1739_=_C4058( C1739 C4058 ) \nC1739_=_C4095( C1739 C4095 ) C1739_=_C4111( C1739 C4111 ) C1739_=_C4114( C1739 C4114 ) C1739_=_C4117( C1739 C4117 ) C1740_=_C2156( C1740 C2156 ) C1740_=_C2467( C1740 C2467 ) \nC1740_=_C2501( C1740 C2501 ) C1740_=_C2502( C1740 C2502 ) C1740_=_C2503( C1740 C2503 ) C1740_=_C2504( C1740 C2504 ) C1740_=_C2505( C1740 C2505 ) C1740_=_C2506( C1740 C2506 ) \nC1740_=_C2508( C1740 C2508 ) C1740_=_C2509( C1740 C2509 ) C1740_=_C2510( C1740 C2510 ) C1740_=_C2511( C1740 C2511 ) C1740_=_C2512( C1740 C2512 ) C1740_=_C2514( C1740 C2514 ) \nC1740_=_C2515( C1740 C2515 ) C1740_=_C2516( C1740 C2516 ) C1740_=_C2517( C1740 C2517 ) C1740_=_C2518( C1740 C2518 ) C1740_=_C2519( C1740 C2519 ) C1740_=_C2521( C1740 C2521 ) \nC1740_=_C2522( C1740 C2522 ) C1812_=_C2108( C1812 C2108 ) C1812_=_C2398( C1812 C2398 ) C1812_=_C2718( C1812 C2718 ) C1812_=_C2969( C1812 C2969 ) C1812_=_C2996( C1812 C2996 ) \nC1812_=_C3025( C1812 C3025 ) C1812_=_C3039( C1812 C3039 ) C1812_=_C3055( C1812 C3055 ) C1812_=_C3271( C1812 C3271 ) C1812_=_C3377( C1812 C3377 ) C1812_=_C3380( C1812 C3380 ) \nC1812_=_C3381( C1812 C3381 ) C1812_=_C3382( C1812 C3382 ) C1812_=_C3383( C1812 C3383 ) C1812_=_C3384( C1812 C3384 ) C1812_=_C3385( C1812 C3385 ) C1812_=_C3386( C1812 C3386 ) \nC1812_=_C3387( C1812 C3387 ) C1812_=_C3388( C1812 C3388 ) C1812_=_C3389( C1812 C3389 ) C1824_=_C1825( C1824 C1825 ) C1824_=_C1826( C1824 C1826 ) C1824_=_C1827( C1824 C1827 ) \nC1824_=_C1828( C1824 C1828 ) C1824_=_C1831( C1824 C1831 ) C1824_=_C1833( C1824 C1833 ) C1824_=_C1834( C1824 C1834 ) C1824_=_C1835( C1824 C1835 ) C1824_=_C1836( C1824 C1836 ) \nC1824_=_C1838( C1824 C1838 ) C1824_=_C1839( C1824 C1839 ) C1824_=_C1840( C1824 C1840 ) C1824_=_C1841( C1824 C1841 ) C1824_=_C1842( C1824 C1842 ) C1824_=_C1843( C1824 C1843 ) \nC1824_=_C1844( C1824 C1844 ) C1824_=_C1845( C1824 C1845 ) C1824_=_C1846( C1824 C1846 ) C1824_=_C1847( C1824 C1847 ) C1824_=_C2154( C1824 C2154 ) C1824_=_C2202( C1824 C2202 ) \nC1825_=_C1826( C1825 C1826 ) C1825_=_C1827( C1825 C1827 ) C1825_=_C1828( C1825 C1828 ) C1825_=_C1831( C1825 C1831 ) C1825_=_C1833( C1825 C1833 ) C1825_=_C1834( C1825 C1834 ) \nC1825_=_C1835( C1825 C1835 ) C1825_=_C1836( C1825 C1836 ) C1825_=_C1838( C1825 C1838 ) C1825_=_C1839( C1825 C1839 ) C1825_=_C1840( C1825 C1840 ) C1825_=_C1841( C1825 C1841 ) \nC1825_=_C1842( C1825 C1842 ) C1825_=_C1843( C1825 C1843 ) C1825_=_C1844( C1825 C1844 ) C1825_=_C1845( C1825 C1845 ) C1825_=_C1846( C1825 C1846 ) C1825_=_C1847( C1825 C1847 ) \nC1825_=_C2398( C1825 C2398 ) C1825_=_C2401( C1825 C2401 ) C1826_=_C1827( C1826 C1827 ) C1826_=_C1828( C1826 C1828 ) C1826_=_C1831( C1826 C1831 ) C1826_=_C1833( C1826 C1833 ) \nC1826_=_C1834( C1826 C1834 ) C1826_=_C1835( C1826 C1835 ) C1826_=_C1836( C1826 C1836 ) C1826_=_C1838( C1826 C1838 ) C1826_=_C1839( C1826 C1839 ) C1826_=_C1840( C1826 C1840 ) \nC1826_=_C1841( C1826 C1841 ) C1826_=_C1842( C1826 C1842 ) C1826_=_C1843( C1826 C1843 ) C1826_=_C1844( C1826 C1844 ) C1826_=_C1845( C1826 C1845 ) C1826_=_C1846( C1826 C1846 ) \nC1826_=_C1847( C1826 C1847 ) C1827_=_C1828( C1827 C1828 ) C1827_=_C1831( C1827 C1831 ) C1827_=_C1833( C1827 C1833 ) C1827_=_C1834( C1827 C1834 ) C1827_=_C1835( C1827 C1835 ) \nC1827_=_C1836( C1827 C1836 ) C1827_=_C1838( C1827 C1838 ) C1827_=_C1839( C1827 C1839 ) C1827_=_C1840( C1827 C1840 ) C1827_=_C1841( C1827 C1841 ) C1827_=_C1842( C1827 C1842 ) \nC1827_=_C1843( C1827 C1843 ) C1827_=_C1844( C1827 C1844 ) C1827_=_C1845( C1827 C1845 ) C1827_=_C1846( C1827 C1846 ) C1827_=_C1847( C1827 C1847 ) C1827_=_C2157( C1827 C2157 ) \nC1827_=_C2969( C1827 C2969 ) C1827_=_C2972( C1827 C2972 ) C1827_=_C2973( C1827 C2973 ) C1827_=_C2979( C1827 C2979 ) C1828_=_C1831( C1828 C1831 ) C1828_=_C1833( C1828 C1833 ) \nC1828_=_C1834( C1828 C1834 ) C1828_=_C1835( C1828 C1835 ) C1828_=_C1836( C1828 C1836 ) C1828_=_C1838( C1828 C1838 ) C1828_=_C1839( C1828 C1839 ) C1828_=_C1840( C1828 C1840 ) \nC1828_=_C1841( C1828 C1841 ) C1828_=_C1842( C1828 C1842 ) C1828_=_C1843( C1828 C1843 ) C1828_=_C1844( C1828 C1844 ) C1828_=_C1845( C1828 C1845 ) C1828_=_C1846( C1828 C1846 ) \nC1828_=_C1847( C1828 C1847 ) C1828_=_C2505( C1828 C2505 ) C1831_=_C1833( C1831 C1833 ) C1831_=_C1834( C1831 C1834 ) C1831_=_C1835( C1831 C1835 ) C1831_=_C1836( C1831 C1836 ) \nC1831_=_C1838( C1831 C1838 ) C1831_=_C1839( C1831 C1839 ) C1831_=_C1840( C1831 C1840 ) C1831_=_C1841( C1831 C1841 ) C1831_=_C1842( C1831 C1842 ) C1831_=_C1843( C1831 C1843 ) \nC1831_=_C1844( C1831 C1844 ) C1831_=_C1845( C1831 C1845 ) C1831_=_C1846( C1831 C1846 ) C1831_=_C1847( C1831 C1847 ) C1831_=_C3560( C1831 C3560 ) C1833_=_C1834( C1833 C1834 ) \nC1833_=_C1835( C1833 C1835 ) C1833_=_C1836( C1833 C1836 ) C1833_=_C1838( C1833 C1838 ) C1833_=_C1839( C1833 C1839 ) C1833_=_C1840( C1833 C1840 ) C1833_=_C1841( C1833 C1841 ) \nC1833_=_C1842( C1833 C1842 ) C1833_=_C1843( C1833 C1843 ) C1833_=_C1844( C1833 C1844 ) C1833_=_C1845( C1833 C1845 ) C1833_=_C1846( C1833 C1846 ) C1833_=_C1847( C1833 C1847 ) \nC1833_=_C2162( C1833 C2162 ) C1833_=_C3245( C1833 C3245 ) C1834_=_C1835( C1834 C1835 ) C1834_=_C1836( C1834 C1836 ) C1834_=_C1838( C1834 C1838 ) C1834_=_C1839( C1834 C1839 ) \nC1834_=_C1840(</w:t>
      </w:r>
    </w:p>
    <w:p>
      <w:pPr>
        <w:pStyle w:val="PreformattedText"/>
        <w:bidi w:val="0"/>
        <w:spacing w:before="0" w:after="0"/>
        <w:jc w:val="left"/>
        <w:rPr/>
      </w:pPr>
      <w:r>
        <w:rPr/>
        <w:t xml:space="preserve"> </w:t>
      </w:r>
      <w:r>
        <w:rPr/>
        <w:t>C1834 C1840 ) C1834_=_C1841( C1834 C1841 ) C1834_=_C1842( C1834 C1842 ) C1834_=_C1843( C1834 C1843 ) C1834_=_C1844( C1834 C1844 ) C1834_=_C1845( C1834 C1845 ) \nC1834_=_C1846( C1834 C1846 ) C1834_=_C1847( C1834 C1847 ) C1834_=_C2163( C1834 C2163 ) C1834_=_C3246( C1834 C3246 ) C1835_=_C1836( C1835 C1836 ) C1835_=_C1838( C1835 C1838 ) \nC1835_=_C1839( C1835 C1839 ) C1835_=_C1840( C1835 C1840 ) C1835_=_C1841( C1835 C1841 ) C1835_=_C1842( C1835 C1842 ) C1835_=_C1843( C1835 C1843 ) C1835_=_C1844( C1835 C1844 ) \nC1835_=_C1845( C1835 C1845 ) C1835_=_C1846( C1835 C1846 ) C1835_=_C1847( C1835 C1847 ) C1835_=_C3735( C1835 C3735 ) C1836_=_C1838( C1836 C1838 ) C1836_=_C1839( C1836 C1839 ) \nC1836_=_C1840( C1836 C1840 ) C1836_=_C1841( C1836 C1841 ) C1836_=_C1842( C1836 C1842 ) C1836_=_C1843( C1836 C1843 ) C1836_=_C1844( C1836 C1844 ) C1836_=_C1845( C1836 C1845 ) \nC1836_=_C1846( C1836 C1846 ) C1836_=_C1847( C1836 C1847 ) C1836_=_C2164( C1836 C2164 ) C1836_=_C3250( C1836 C3250 ) C1836_=_C3591( C1836 C3591 ) C1838_=_C1839( C1838 C1839 ) \nC1838_=_C1840( C1838 C1840 ) C1838_=_C1841( C1838 C1841 ) C1838_=_C1842( C1838 C1842 ) C1838_=_C1843( C1838 C1843 ) C1838_=_C1844( C1838 C1844 ) C1838_=_C1845( C1838 C1845 ) \nC1838_=_C1846( C1838 C1846 ) C1838_=_C1847( C1838 C1847 ) C1838_=_C3380( C1838 C3380 ) C1839_=_C1840( C1839 C1840 ) C1839_=_C1841( C1839 C1841 ) C1839_=_C1842( C1839 C1842 ) \nC1839_=_C1843( C1839 C1843 ) C1839_=_C1844( C1839 C1844 ) C1839_=_C1845( C1839 C1845 ) C1839_=_C1846( C1839 C1846 ) C1839_=_C1847( C1839 C1847 ) C1839_=_C2168( C1839 C2168 ) \nC1839_=_C3381( C1839 C3381 ) C1839_=_C3593( C1839 C3593 ) C1839_=_C3822( C1839 C3822 ) C1839_=_C3904( C1839 C3904 ) C1840_=_C1841( C1840 C1841 ) C1840_=_C1842( C1840 C1842 ) \nC1840_=_C1843( C1840 C1843 ) C1840_=_C1844( C1840 C1844 ) C1840_=_C1845( C1840 C1845 ) C1840_=_C1846( C1840 C1846 ) C1840_=_C1847( C1840 C1847 ) C1840_=_C3929( C1840 C3929 ) \nC1841_=_C1842( C1841 C1842 ) C1841_=_C1843( C1841 C1843 ) C1841_=_C1844( C1841 C1844 ) C1841_=_C1845( C1841 C1845 ) C1841_=_C1846( C1841 C1846 ) C1841_=_C1847( C1841 C1847 ) \nC1841_=_C2169( C1841 C2169 ) C1841_=_C3252( C1841 C3252 ) C1842_=_C1843( C1842 C1843 ) C1842_=_C1844( C1842 C1844 ) C1842_=_C1845( C1842 C1845 ) C1842_=_C1846( C1842 C1846 ) \nC1842_=_C1847( C1842 C1847 ) C1842_=_C2170( C1842 C2170 ) C1842_=_C3253( C1842 C3253 ) C1843_=_C1844( C1843 C1844 ) C1843_=_C1845( C1843 C1845 ) C1843_=_C1846( C1843 C1846 ) \nC1843_=_C1847( C1843 C1847 ) C1843_=_C2171( C1843 C2171 ) C1843_=_C3254( C1843 C3254 ) C1844_=_C1845( C1844 C1845 ) C1844_=_C1846( C1844 C1846 ) C1844_=_C1847( C1844 C1847 ) \nC1845_=_C1846( C1845 C1846 ) C1845_=_C1847( C1845 C1847 ) C1845_=_C2172( C1845 C2172 ) C1845_=_C2518( C1845 C2518 ) C1845_=_C3258( C1845 C3258 ) C1846_=_C1847( C1846 C1847 ) \nC1846_=_C2173( C1846 C2173 ) C1846_=_C3387( C1846 C3387 ) C1846_=_C3599( C1846 C3599 ) C1846_=_C3825( C1846 C3825 ) C1846_=_C4111( C1846 C4111 ) C1847_=_C2175( C1847 C2175 ) \nC1847_=_C3389( C1847 C3389 ) C1847_=_C3602( C1847 C3602 ) C1847_=_C3827( C1847 C3827 ) C1847_=_C4117( C1847 C4117 ) C1871_=_C1872( C1871 C1872 ) C1871_=_C1875( C1871 C1875 ) \nC1871_=_C2140( C1871 C2140 ) C1871_=_C2202( C1871 C2202 ) C1871_=_C2311( C1871 C2311 ) C1871_=_C2981( C1871 C2981 ) C1871_=_C3191( C1871 C3191 ) C1871_=_C3243( C1871 C3243 ) \nC1871_=_C3245( C1871 C3245 ) C1871_=_C3246( C1871 C3246 ) C1871_=_C3247( C1871 C3247 ) C1871_=_C3248( C1871 C3248 ) C1871_=_C3249( C1871 C3249 ) C1871_=_C3250( C1871 C3250 ) \nC1871_=_C3251( C1871 C3251 ) C1871_=_C3252( C1871 C3252 ) C1871_=_C3253( C1871 C3253 ) C1871_=_C3254( C1871 C3254 ) C1871_=_C3255( C1871 C3255 ) C1871_=_C3256( C1871 C3256 ) \nC1871_=_C3257( C1871 C3257 ) C1871_=_C3258( C1871 C3258 ) C1871_=_C3259( C1871 C3259 ) C1871_=_C3260( C1871 C3260 ) C1872_=_C1875( C1872 C1875 ) C1872_=_C1949( C1872 C1949 ) \nC1872_=_C2159( C1872 C2159 ) C1872_=_C2474( C1872 C2474 ) C1872_=_C2739( C1872 C2739 ) C1872_=_C2811( C1872 C2811 ) C1872_=_C2888( C1872 C2888 ) C1872_=_C2901( C1872 C2901 ) \nC1872_=_C2982( C1872 C2982 ) C1872_=_C3193( C1872 C3193 ) C1872_=_C3243( C1872 C3243 ) C1872_=_C3333( C1872 C3333 ) C1872_=_C3334( C1872 C3334 ) C1872_=_C3335( C1872 C3335 ) \nC1872_=_C3336( C1872 C3336 ) C1872_=_C3337( C1872 C3337 ) C1872_=_C3339( C1872 C3339 ) C1872_=_C3340( C1872 C3340 ) C1872_=_C3341( C1872 C3341 ) C1872_=_C3342( C1872 C3342 ) \nC1872_=_C3343( C1872 C3343 ) C1872_=_C3345( C1872 C3345 ) C1875_=_C2010( C1875 C2010 ) C1875_=_C2797( C1875 C2797 ) C1875_=_C2848( C1875 C2848 ) C1875_=_C2972( C1875 C2972 ) \nC1875_=_C2984( C1875 C2984 ) C1875_=_C3195( C1875 C3195 ) C1875_=_C3335( C1875 C3335 ) C1875_=_C3590( C1875 C3590 ) C1875_=_C3591( C1875 C3591 ) C1875_=_C3593( C1875 C3593 ) \nC1875_=_C3594( C1875 C3594 ) C1875_=_C3595( C1875 C3595 ) C1875_=_C3596( C1875 C3596 ) C1875_=_C3597( C1875 C3597 ) C1875_=_C3598( C1875 C3598 ) C1875_=_C3599( C1875 C3599 ) \nC1875_=_C3600( C1875 C3600 ) C1875_=_C3601( C1875 C3601 ) C1875_=_C3602( C1875 C3602 ) C1903_=_C2102( C1903 C2102 ) C1903_=_C2426( C1903 C2426 ) C1903_=_C2936( C1903 C2936 ) \nC1903_=_C2967( C1903 C2967 ) C1903_=_C2979( C1903 C2979 ) C1903_=_C3457( C1903 C3457 ) C1903_=_C3470( C1903 C3470 ) C1903_=_C3673( C1903 C3673 ) C1903_=_C3904( C1903 C3904 ) \nC1903_=_C3929( C1903 C3929 ) C1903_=_C4001( C1903 C4001 ) C1903_=_C4013( C1903 C4013 ) C1903_=_C4017( C1903 C4017 ) C1903_=_C4058( C1903 C4058 ) C1903_=_C4095( C1903 C4095 ) \nC1903_=_C4111( C1903 C4111 ) C1903_=_C4114( C1903 C4114 ) C1903_=_C4117( C1903 C4117 ) C1949_=_C2159( C1949 C2159 ) C1949_=_C2474( C1949 C2474 ) C1949_=_C2739( C1949 C2739 ) \nC1949_=_C2811( C1949 C2811 ) C1949_=_C2888( C1949 C2888 ) C1949_=_C2901( C1949 C2901 ) C1949_=_C2982( C1949 C2982 ) C1949_=_C3193( C1949 C3193 ) C1949_=_C3243( C1949 C3243 ) \nC1949_=_C3333( C1949 C3333 ) C1949_=_C3334( C1949 C3334 ) C1949_=_C3335( C1949 C3335 ) C1949_=_C3336( C1949 C3336 ) C1949_=_C3337( C1949 C3337 ) C1949_=_C3339( C1949 C3339 ) \nC1949_=_C3340( C1949 C3340 ) C1949_=_C3341( C1949 C3341 ) C1949_=_C3342( C1949 C3342 ) C1949_=_C3343( C1949 C3343 ) C1949_=_C3345( C1949 C3345 ) C2010_=_C2797( C2010 C2797 ) \nC2010_=_C2848( C2010 C2848 ) C2010_=_C2972( C2010 C2972 ) C2010_=_C2984( C2010 C2984 ) C2010_=_C3195( C2010 C3195 ) C2010_=_C3335( C2010 C3335 ) C2010_=_C3590( C2010 C3590 ) \nC2010_=_C3591( C2010 C3591 ) C2010_=_C3593( C2010 C3593 ) C2010_=_C3594( C2010 C3594 ) C2010_=_C3595( C2010 C3595 ) C2010_=_C3596( C2010 C3596 ) C2010_=_C3597( C2010 C3597 ) \nC2010_=_C3598( C2010 C3598 ) C2010_=_C3599( C2010 C3599 ) C2010_=_C3600( C2010 C3600 ) C2010_=_C3601( C2010 C3601 ) C2010_=_C3602( C2010 C3602 ) C2102_=_C2426( C2102 C2426 ) \nC2102_=_C2936( C2102 C2936 ) C2102_=_C2967( C2102 C2967 ) C2102_=_C2979( C2102 C2979 ) C2102_=_C3457( C2102 C3457 ) C2102_=_C3470( C2102 C3470 ) C2102_=_C3673( C2102 C3673 ) \nC2102_=_C3904( C2102 C3904 ) C2102_=_C3929( C2102 C3929 ) C2102_=_C4001( C2102 C4001 ) C2102_=_C4013( C2102 C4013 ) C2102_=_C4017( C2102 C4017 ) C2102_=_C4058( C2102 C4058 ) \nC2102_=_C4095( C2102 C4095 ) C2102_=_C4111( C2102 C4111 ) C2102_=_C4114( C2102 C4114 ) C2102_=_C4117( C2102 C4117 ) C2108_=_C2117( C2108 C2117 ) C2108_=_C2398( C2108 C2398 ) \nC2108_=_C2718( C2108 C2718 ) C2108_=_C2969( C2108 C2969 ) C2108_=_C2996( C2108 C2996 ) C2108_=_C3025( C2108 C3025 ) C2108_=_C3039( C2108 C3039 ) C2108_=_C3055( C2108 C3055 ) \nC2108_=_C3271( C2108 C3271 ) C2108_=_C3377( C2108 C3377 ) C2108_=_C3380( C2108 C3380 ) C2108_=_C3381( C2108 C3381 ) C2108_=_C3382( C2108 C3382 ) C2108_=_C3383( C2108 C3383 ) \nC2108_=_C3384( C2108 C3384 ) C2108_=_C3385( C2108 C3385 ) C2108_=_C3386( C2108 C3386 ) C2108_=_C3387( C2108 C3387 ) C2108_=_C3388( C2108 C3388 ) C2108_=_C3389( C2108 C3389 ) \nC2117_=_C2174( C2117 C2174 ) C2117_=_C2228( C2117 C2228 ) C2117_=_C2483( C2117 C2483 ) C2117_=_C2748( C2117 C2748 ) C2117_=_C2841( C2117 C2841 ) C2117_=_C2935( C2117 C2935 ) \nC2117_=_C3209( C2117 C3209 ) C2117_=_C3314( C2117 C3314 ) C2117_=_C3648( C2117 C3648 ) C2117_=_C3759( C2117 C3759 ) C2117_=_C3805( C2117 C3805 ) C2117_=_C3816( C2117 C3816 ) \nC2117_=_C3941( C2117 C3941 ) C2117_=_C4067( C2117 C4067 ) C2117_=_C4074( C2117 C4074 ) C2130_=_C2131( C2130 C2131 ) C2130_=_C2296( C2130 C2296 ) C2130_=_C2401( C2130 C2401 ) \nC2130_=_C2453( C2130 C2453 ) C2130_=_C2475( C2130 C2475 ) C2130_=_C2512( C2130 C2512 ) C2130_=_C2575( C2130 C2575 ) C2130_=_C3217( C2130 C3217 ) C2130_=_C3305( C2130 C3305 ) \nC2130_=_C3337( C2130 C3337 ) C2130_=_C3357( C2130 C3357 ) C2130_=_C3801( C2130 C3801 ) C2130_=_C3802( C2130 C3802 ) C2130_=_C3803( C2130 C3803 ) C2130_=_C3804( C2130 C3804 ) \nC2130_=_C3805( C2130 C3805 ) C2130_=_C3806( C2130 C3806 ) C2130_=_C3807( C2130 C3807 ) C2131_=_C2297( C2131 C2297 ) C2131_=_C2476( C2131 C2476 ) C2131_=_C2495( C2131 C2495 ) \nC2131_=_C2576( C2131 C2576 ) C2131_=_C2723( C2131 C2723 ) C2131_=_C2790( C2131 C2790 ) C2131_=_C2958( C2131 C2958 ) C2131_=_C2973( C2131 C2973 ) C2131_=_C3307( C2131 C3307 ) \nC2131_=_C3560( C2131 C3560 ) C2131_=_C3821( C2131 C3821 ) C2131_=_C3822( C2131 C3822 ) C2131_=_C3823( C2131 C3823 ) C2131_=_C3824( C2131 C3824 ) C2131_=_C3825( C2131 C3825 ) \nC2131_=_C3826( C2131 C3826 ) C2131_=_C3827( C2131 C3827 ) C2140_=_C2153( C2140 C2153 ) C2140_=_C2202( C2140 C2202 ) C2140_=_C2311( C2140 C2311 ) C2140_=_C2981( C2140 C2981 ) \nC2140_=_C3191( C2140 C3191 ) C2140_=_C3243( C2140 C3243 ) C2140_=_C3245( C2140 C3245 ) C2140_=_C3246( C2140 C3246 ) C2140_=_C3247( C2140 C3247 ) C2140_=_C3248( C2140 C3248 ) \nC2140_=_C3249( C2140 C3249 ) C2140_=_C3250( C2140 C3250 ) C2140_=_C3251( C2140 C3251 ) C2140_=_C3252( C2140 C3252 ) C2140_=_C3253( C2140 C3253 ) C2140_=_C3254( C2140 C3254 ) \nC2140_=_C3255( C2140 C3255 ) C2140_=_C3256( C2140 C3256 ) C2140_=_C3257( C2140 C3257 ) C2140_=_C3258( C2140 C3258 ) C2140_=_C3259( C2140 C3259 ) C2140_=_C3260( C2140 C3260 ) \nC2153_=_C2323( C2153 C2323 ) C2153_=_C2464( C2153 C2464 ) C2153_=_C2734(</w:t>
      </w:r>
    </w:p>
    <w:p>
      <w:pPr>
        <w:pStyle w:val="PreformattedText"/>
        <w:bidi w:val="0"/>
        <w:spacing w:before="0" w:after="0"/>
        <w:jc w:val="left"/>
        <w:rPr/>
      </w:pPr>
      <w:r>
        <w:rPr/>
        <w:t xml:space="preserve"> </w:t>
      </w:r>
      <w:r>
        <w:rPr/>
        <w:t>C2153 C2734 ) C2153_=_C2764( C2153 C2764 ) C2153_=_C3100( C2153 C3100 ) C2153_=_C3228( C2153 C3228 ) \nC2153_=_C3259( C2153 C3259 ) C2153_=_C3483( C2153 C3483 ) C2153_=_C3587( C2153 C3587 ) C2153_=_C3725( C2153 C3725 ) C2153_=_C3733( C2153 C3733 ) C2153_=_C3749( C2153 C3749 ) \nC2153_=_C3768( C2153 C3768 ) C2153_=_C3841( C2153 C3841 ) C2153_=_C3846( C2153 C3846 ) C2153_=_C3871( C2153 C3871 ) C2153_=_C3894( C2153 C3894 ) C2153_=_C4029( C2153 C4029 ) \nC2153_=_C4054( C2153 C4054 ) C2153_=_C4099( C2153 C4099 ) C2153_=_C4102( C2153 C4102 ) C2153_=_C4105( C2153 C4105 ) C2154_=_C2155( C2154 C2155 ) C2154_=_C2156( C2154 C2156 ) \nC2154_=_C2157( C2154 C2157 ) C2154_=_C2159( C2154 C2159 ) C2154_=_C2162( C2154 C2162 ) C2154_=_C2163( C2154 C2163 ) C2154_=_C2164( C2154 C2164 ) C2154_=_C2167( C2154 C2167 ) \nC2154_=_C2168( C2154 C2168 ) C2154_=_C2169( C2154 C2169 ) C2154_=_C2170( C2154 C2170 ) C2154_=_C2171( C2154 C2171 ) C2154_=_C2172( C2154 C2172 ) C2154_=_C2173( C2154 C2173 ) \nC2154_=_C2174( C2154 C2174 ) C2154_=_C2175( C2154 C2175 ) C2154_=_C2202( C2154 C2202 ) C2155_=_C2156( C2155 C2156 ) C2155_=_C2157( C2155 C2157 ) C2155_=_C2159( C2155 C2159 ) \nC2155_=_C2162( C2155 C2162 ) C2155_=_C2163( C2155 C2163 ) C2155_=_C2164( C2155 C2164 ) C2155_=_C2167( C2155 C2167 ) C2155_=_C2168( C2155 C2168 ) C2155_=_C2169( C2155 C2169 ) \nC2155_=_C2170( C2155 C2170 ) C2155_=_C2171( C2155 C2171 ) C2155_=_C2172( C2155 C2172 ) C2155_=_C2173( C2155 C2173 ) C2155_=_C2174( C2155 C2174 ) C2155_=_C2175( C2155 C2175 ) \nC2155_=_C2467( C2155 C2467 ) C2155_=_C2474( C2155 C2474 ) C2155_=_C2475( C2155 C2475 ) C2155_=_C2476( C2155 C2476 ) C2155_=_C2477( C2155 C2477 ) C2155_=_C2483( C2155 C2483 ) \nC2156_=_C2157( C2156 C2157 ) C2156_=_C2159( C2156 C2159 ) C2156_=_C2162( C2156 C2162 ) C2156_=_C2163( C2156 C2163 ) C2156_=_C2164( C2156 C2164 ) C2156_=_C2167( C2156 C2167 ) \nC2156_=_C2168( C2156 C2168 ) C2156_=_C2169( C2156 C2169 ) C2156_=_C2170( C2156 C2170 ) C2156_=_C2171( C2156 C2171 ) C2156_=_C2172( C2156 C2172 ) C2156_=_C2173( C2156 C2173 ) \nC2156_=_C2174( C2156 C2174 ) C2156_=_C2175( C2156 C2175 ) C2156_=_C2467( C2156 C2467 ) C2156_=_C2501( C2156 C2501 ) C2156_=_C2502( C2156 C2502 ) C2156_=_C2503( C2156 C2503 ) \nC2156_=_C2504( C2156 C2504 ) C2156_=_C2505( C2156 C2505 ) C2156_=_C2506( C2156 C2506 ) C2156_=_C2508( C2156 C2508 ) C2156_=_C2509( C2156 C2509 ) C2156_=_C2510( C2156 C2510 ) \nC2156_=_C2511( C2156 C2511 ) C2156_=_C2512( C2156 C2512 ) C2156_=_C2514( C2156 C2514 ) C2156_=_C2515( C2156 C2515 ) C2156_=_C2516( C2156 C2516 ) C2156_=_C2517( C2156 C2517 ) \nC2156_=_C2518( C2156 C2518 ) C2156_=_C2519( C2156 C2519 ) C2156_=_C2521( C2156 C2521 ) C2156_=_C2522( C2156 C2522 ) C2157_=_C2159( C2157 C2159 ) C2157_=_C2162( C2157 C2162 ) \nC2157_=_C2163( C2157 C2163 ) C2157_=_C2164( C2157 C2164 ) C2157_=_C2167( C2157 C2167 ) C2157_=_C2168( C2157 C2168 ) C2157_=_C2169( C2157 C2169 ) C2157_=_C2170( C2157 C2170 ) \nC2157_=_C2171( C2157 C2171 ) C2157_=_C2172( C2157 C2172 ) C2157_=_C2173( C2157 C2173 ) C2157_=_C2174( C2157 C2174 ) C2157_=_C2175( C2157 C2175 ) C2157_=_C2969( C2157 C2969 ) \nC2157_=_C2972( C2157 C2972 ) C2157_=_C2973( C2157 C2973 ) C2157_=_C2979( C2157 C2979 ) C2159_=_C2162( C2159 C2162 ) C2159_=_C2163( C2159 C2163 ) C2159_=_C2164( C2159 C2164 ) \nC2159_=_C2167( C2159 C2167 ) C2159_=_C2168( C2159 C2168 ) C2159_=_C2169( C2159 C2169 ) C2159_=_C2170( C2159 C2170 ) C2159_=_C2171( C2159 C2171 ) C2159_=_C2172( C2159 C2172 ) \nC2159_=_C2173( C2159 C2173 ) C2159_=_C2174( C2159 C2174 ) C2159_=_C2175( C2159 C2175 ) C2159_=_C2474( C2159 C2474 ) C2159_=_C2739( C2159 C2739 ) C2159_=_C2811( C2159 C2811 ) \nC2159_=_C2888( C2159 C2888 ) C2159_=_C2901( C2159 C2901 ) C2159_=_C2982( C2159 C2982 ) C2159_=_C3193( C2159 C3193 ) C2159_=_C3243( C2159 C3243 ) C2159_=_C3333( C2159 C3333 ) \nC2159_=_C3334( C2159 C3334 ) C2159_=_C3335( C2159 C3335 ) C2159_=_C3336( C2159 C3336 ) C2159_=_C3337( C2159 C3337 ) C2159_=_C3339( C2159 C3339 ) C2159_=_C3340( C2159 C3340 ) \nC2159_=_C3341( C2159 C3341 ) C2159_=_C3342( C2159 C3342 ) C2159_=_C3343( C2159 C3343 ) C2159_=_C3345( C2159 C3345 ) C2162_=_C2163( C2162 C2163 ) C2162_=_C2164( C2162 C2164 ) \nC2162_=_C2167( C2162 C2167 ) C2162_=_C2168( C2162 C2168 ) C2162_=_C2169( C2162 C2169 ) C2162_=_C2170( C2162 C2170 ) C2162_=_C2171( C2162 C2171 ) C2162_=_C2172( C2162 C2172 ) \nC2162_=_C2173( C2162 C2173 ) C2162_=_C2174( C2162 C2174 ) C2162_=_C2175( C2162 C2175 ) C2162_=_C3245( C2162 C3245 ) C2163_=_C2164( C2163 C2164 ) C2163_=_C2167( C2163 C2167 ) \nC2163_=_C2168( C2163 C2168 ) C2163_=_C2169( C2163 C2169 ) C2163_=_C2170( C2163 C2170 ) C2163_=_C2171( C2163 C2171 ) C2163_=_C2172( C2163 C2172 ) C2163_=_C2173( C2163 C2173 ) \nC2163_=_C2174( C2163 C2174 ) C2163_=_C2175( C2163 C2175 ) C2163_=_C3246( C2163 C3246 ) C2164_=_C2167( C2164 C2167 ) C2164_=_C2168( C2164 C2168 ) C2164_=_C2169( C2164 C2169 ) \nC2164_=_C2170( C2164 C2170 ) C2164_=_C2171( C2164 C2171 ) C2164_=_C2172( C2164 C2172 ) C2164_=_C2173( C2164 C2173 ) C2164_=_C2174( C2164 C2174 ) C2164_=_C2175( C2164 C2175 ) \nC2164_=_C3250( C2164 C3250 ) C2164_=_C3591( C2164 C3591 ) C2167_=_C2168( C2167 C2168 ) C2167_=_C2169( C2167 C2169 ) C2167_=_C2170( C2167 C2170 ) C2167_=_C2171( C2167 C2171 ) \nC2167_=_C2172( C2167 C2172 ) C2167_=_C2173( C2167 C2173 ) C2167_=_C2174( C2167 C2174 ) C2167_=_C2175( C2167 C2175 ) C2167_=_C2225( C2167 C2225 ) C2167_=_C2454( C2167 C2454 ) \nC2167_=_C2477( C2167 C2477 ) C2167_=_C2532( C2167 C2532 ) C2167_=_C2753( C2167 C2753 ) C2167_=_C3474( C2167 C3474 ) C2167_=_C3713( C2167 C3713 ) C2167_=_C3735( C2167 C3735 ) \nC2167_=_C3801( C2167 C3801 ) C2167_=_C3851( C2167 C3851 ) C2167_=_C3852( C2167 C3852 ) C2167_=_C3853( C2167 C3853 ) C2167_=_C3854( C2167 C3854 ) C2167_=_C3855( C2167 C3855 ) \nC2167_=_C3856( C2167 C3856 ) C2167_=_C3859( C2167 C3859 ) C2167_=_C3860( C2167 C3860 ) C2168_=_C2169( C2168 C2169 ) C2168_=_C2170( C2168 C2170 ) C2168_=_C2171( C2168 C2171 ) \nC2168_=_C2172( C2168 C2172 ) C2168_=_C2173( C2168 C2173 ) C2168_=_C2174( C2168 C2174 ) C2168_=_C2175( C2168 C2175 ) C2168_=_C3381( C2168 C3381 ) C2168_=_C3593( C2168 C3593 ) \nC2168_=_C3822( C2168 C3822 ) C2168_=_C3904( C2168 C3904 ) C2169_=_C2170( C2169 C2170 ) C2169_=_C2171( C2169 C2171 ) C2169_=_C2172( C2169 C2172 ) C2169_=_C2173( C2169 C2173 ) \nC2169_=_C2174( C2169 C2174 ) C2169_=_C2175( C2169 C2175 ) C2169_=_C3252( C2169 C3252 ) C2170_=_C2171( C2170 C2171 ) C2170_=_C2172( C2170 C2172 ) C2170_=_C2173( C2170 C2173 ) \nC2170_=_C2174( C2170 C2174 ) C2170_=_C2175( C2170 C2175 ) C2170_=_C3253( C2170 C3253 ) C2171_=_C2172( C2171 C2172 ) C2171_=_C2173( C2171 C2173 ) C2171_=_C2174( C2171 C2174 ) \nC2171_=_C2175( C2171 C2175 ) C2171_=_C3254( C2171 C3254 ) C2172_=_C2173( C2172 C2173 ) C2172_=_C2174( C2172 C2174 ) C2172_=_C2175( C2172 C2175 ) C2172_=_C2518( C2172 C2518 ) \nC2172_=_C3258( C2172 C3258 ) C2173_=_C2174( C2173 C2174 ) C2173_=_C2175( C2173 C2175 ) C2173_=_C3387( C2173 C3387 ) C2173_=_C3599( C2173 C3599 ) C2173_=_C3825( C2173 C3825 ) \nC2173_=_C4111( C2173 C4111 ) C2174_=_C2175( C2174 C2175 ) C2174_=_C2228( C2174 C2228 ) C2174_=_C2483( C2174 C2483 ) C2174_=_C2748( C2174 C2748 ) C2174_=_C2841( C2174 C2841 ) \nC2174_=_C2935( C2174 C2935 ) C2174_=_C3209( C2174 C3209 ) C2174_=_C3314( C2174 C3314 ) C2174_=_C3648( C2174 C3648 ) C2174_=_C3759( C2174 C3759 ) C2174_=_C3805( C2174 C3805 ) \nC2174_=_C3816( C2174 C3816 ) C2174_=_C3941( C2174 C3941 ) C2174_=_C4067( C2174 C4067 ) C2174_=_C4074( C2174 C4074 ) C2175_=_C3389( C2175 C3389 ) C2175_=_C3602( C2175 C3602 ) \nC2175_=_C3827( C2175 C3827 ) C2175_=_C4117( C2175 C4117 ) C2202_=_C2311( C2202 C2311 ) C2202_=_C2981( C2202 C2981 ) C2202_=_C3191( C2202 C3191 ) C2202_=_C3243( C2202 C3243 ) \nC2202_=_C3245( C2202 C3245 ) C2202_=_C3246( C2202 C3246 ) C2202_=_C3247( C2202 C3247 ) C2202_=_C3248( C2202 C3248 ) C2202_=_C3249( C2202 C3249 ) C2202_=_C3250( C2202 C3250 ) \nC2202_=_C3251( C2202 C3251 ) C2202_=_C3252( C2202 C3252 ) C2202_=_C3253( C2202 C3253 ) C2202_=_C3254( C2202 C3254 ) C2202_=_C3255( C2202 C3255 ) C2202_=_C3256( C2202 C3256 ) \nC2202_=_C3257( C2202 C3257 ) C2202_=_C3258( C2202 C3258 ) C2202_=_C3259( C2202 C3259 ) C2202_=_C3260( C2202 C3260 ) C2225_=_C2228( C2225 C2228 ) C2225_=_C2454( C2225 C2454 ) \nC2225_=_C2477( C2225 C2477 ) C2225_=_C2532( C2225 C2532 ) C2225_=_C2753( C2225 C2753 ) C2225_=_C3474( C2225 C3474 ) C2225_=_C3713( C2225 C3713 ) C2225_=_C3735( C2225 C3735 ) \nC2225_=_C3801( C2225 C3801 ) C2225_=_C3851( C2225 C3851 ) C2225_=_C3852( C2225 C3852 ) C2225_=_C3853( C2225 C3853 ) C2225_=_C3854( C2225 C3854 ) C2225_=_C3855( C2225 C3855 ) \nC2225_=_C3856( C2225 C3856 ) C2225_=_C3859( C2225 C3859 ) C2225_=_C3860( C2225 C3860 ) C2228_=_C2483( C2228 C2483 ) C2228_=_C2748( C2228 C2748 ) C2228_=_C2841( C2228 C2841 ) \nC2228_=_C2935( C2228 C2935 ) C2228_=_C3209( C2228 C3209 ) C2228_=_C3314( C2228 C3314 ) C2228_=_C3648( C2228 C3648 ) C2228_=_C3759( C2228 C3759 ) C2228_=_C3805( C2228 C3805 ) \nC2228_=_C3816( C2228 C3816 ) C2228_=_C3941( C2228 C3941 ) C2228_=_C4067( C2228 C4067 ) C2228_=_C4074( C2228 C4074 ) C2296_=_C2297( C2296 C2297 ) C2296_=_C2401( C2296 C2401 ) \nC2296_=_C2453( C2296 C2453 ) C2296_=_C2475( C2296 C2475 ) C2296_=_C2512( C2296 C2512 ) C2296_=_C2575( C2296 C2575 ) C2296_=_C3217( C2296 C3217 ) C2296_=_C3305( C2296 C3305 ) \nC2296_=_C3337( C2296 C3337 ) C2296_=_C3357( C2296 C3357 ) C2296_=_C3801( C2296 C3801 ) C2296_=_C3802( C2296 C3802 ) C2296_=_C3803( C2296 C3803 ) C2296_=_C3804( C2296 C3804 ) \nC2296_=_C3805( C2296 C3805 ) C2296_=_C3806( C2296 C3806 ) C2296_=_C3807( C2296 C3807 ) C2297_=_C2476( C2297 C2476 ) C2297_=_C2495( C2297 C2495 ) C2297_=_C2576( C2297 C2576 ) \nC2297_=_C2723( C2297 C2723 ) C2297_=_C2790( C2297 C2790 ) C2297_=_C2958( C2297 C2958 ) C2297_=_C2973( C2297 C2973 ) C2297_=_C3307( C2297 C3307 ) C2297_=_C3560( C2297 C3560 ) \nC2297_=_C3821( C2297 C3821 ) C2297_=_C3822( C2297 C3822 ) C2297_=_C3823( C2297 C3823 ) C2297_=_C3824( C2297 C3824 ) C2297_=_C3825(</w:t>
      </w:r>
    </w:p>
    <w:p>
      <w:pPr>
        <w:pStyle w:val="PreformattedText"/>
        <w:bidi w:val="0"/>
        <w:spacing w:before="0" w:after="0"/>
        <w:jc w:val="left"/>
        <w:rPr/>
      </w:pPr>
      <w:r>
        <w:rPr/>
        <w:t xml:space="preserve"> </w:t>
      </w:r>
      <w:r>
        <w:rPr/>
        <w:t>C2297 C3825 ) C2297_=_C3826( C2297 C3826 ) \nC2297_=_C3827( C2297 C3827 ) C2311_=_C2323( C2311 C2323 ) C2311_=_C2981( C2311 C2981 ) C2311_=_C3191( C2311 C3191 ) C2311_=_C3243( C2311 C3243 ) C2311_=_C3245( C2311 C3245 ) \nC2311_=_C3246( C2311 C3246 ) C2311_=_C3247( C2311 C3247 ) C2311_=_C3248( C2311 C3248 ) C2311_=_C3249( C2311 C3249 ) C2311_=_C3250( C2311 C3250 ) C2311_=_C3251( C2311 C3251 ) \nC2311_=_C3252( C2311 C3252 ) C2311_=_C3253( C2311 C3253 ) C2311_=_C3254( C2311 C3254 ) C2311_=_C3255( C2311 C3255 ) C2311_=_C3256( C2311 C3256 ) C2311_=_C3257( C2311 C3257 ) \nC2311_=_C3258( C2311 C3258 ) C2311_=_C3259( C2311 C3259 ) C2311_=_C3260( C2311 C3260 ) C2323_=_C2464( C2323 C2464 ) C2323_=_C2734( C2323 C2734 ) C2323_=_C2764( C2323 C2764 ) \nC2323_=_C3100( C2323 C3100 ) C2323_=_C3228( C2323 C3228 ) C2323_=_C3259( C2323 C3259 ) C2323_=_C3483( C2323 C3483 ) C2323_=_C3587( C2323 C3587 ) C2323_=_C3725( C2323 C3725 ) \nC2323_=_C3733( C2323 C3733 ) C2323_=_C3749( C2323 C3749 ) C2323_=_C3768( C2323 C3768 ) C2323_=_C3841( C2323 C3841 ) C2323_=_C3846( C2323 C3846 ) C2323_=_C3871( C2323 C3871 ) \nC2323_=_C3894( C2323 C3894 ) C2323_=_C4029( C2323 C4029 ) C2323_=_C4054( C2323 C4054 ) C2323_=_C4099( C2323 C4099 ) C2323_=_C4102( C2323 C4102 ) C2323_=_C4105( C2323 C4105 ) \nC2398_=_C2401( C2398 C2401 ) C2398_=_C2718( C2398 C2718 ) C2398_=_C2969( C2398 C2969 ) C2398_=_C2996( C2398 C2996 ) C2398_=_C3025( C2398 C3025 ) C2398_=_C3039( C2398 C3039 ) \nC2398_=_C3055( C2398 C3055 ) C2398_=_C3271( C2398 C3271 ) C2398_=_C3377( C2398 C3377 ) C2398_=_C3380( C2398 C3380 ) C2398_=_C3381( C2398 C3381 ) C2398_=_C3382( C2398 C3382 ) \nC2398_=_C3383( C2398 C3383 ) C2398_=_C3384( C2398 C3384 ) C2398_=_C3385( C2398 C3385 ) C2398_=_C3386( C2398 C3386 ) C2398_=_C3387( C2398 C3387 ) C2398_=_C3388( C2398 C3388 ) \nC2398_=_C3389( C2398 C3389 ) C2401_=_C2453( C2401 C2453 ) C2401_=_C2475( C2401 C2475 ) C2401_=_C2512( C2401 C2512 ) C2401_=_C2575( C2401 C2575 ) C2401_=_C3217( C2401 C3217 ) \nC2401_=_C3305( C2401 C3305 ) C2401_=_C3337( C2401 C3337 ) C2401_=_C3357( C2401 C3357 ) C2401_=_C3801( C2401 C3801 ) C2401_=_C3802( C2401 C3802 ) C2401_=_C3803( C2401 C3803 ) \nC2401_=_C3804( C2401 C3804 ) C2401_=_C3805( C2401 C3805 ) C2401_=_C3806( C2401 C3806 ) C2401_=_C3807( C2401 C3807 ) C2426_=_C2936( C2426 C2936 ) C2426_=_C2967( C2426 C2967 ) \nC2426_=_C2979( C2426 C2979 ) C2426_=_C3457( C2426 C3457 ) C2426_=_C3470( C2426 C3470 ) C2426_=_C3673( C2426 C3673 ) C2426_=_C3904( C2426 C3904 ) C2426_=_C3929( C2426 C3929 ) \nC2426_=_C4001( C2426 C4001 ) C2426_=_C4013( C2426 C4013 ) C2426_=_C4017( C2426 C4017 ) C2426_=_C4058( C2426 C4058 ) C2426_=_C4095( C2426 C4095 ) C2426_=_C4111( C2426 C4111 ) \nC2426_=_C4114( C2426 C4114 ) C2426_=_C4117( C2426 C4117 ) C2453_=_C2454( C2453 C2454 ) C2453_=_C2464( C2453 C2464 ) C2453_=_C2475( C2453 C2475 ) C2453_=_C2512( C2453 C2512 ) \nC2453_=_C2575( C2453 C2575 ) C2453_=_C3217( C2453 C3217 ) C2453_=_C3305( C2453 C3305 ) C2453_=_C3337( C2453 C3337 ) C2453_=_C3357( C2453 C3357 ) C2453_=_C3801( C2453 C3801 ) \nC2453_=_C3802( C2453 C3802 ) C2453_=_C3803( C2453 C3803 ) C2453_=_C3804( C2453 C3804 ) C2453_=_C3805( C2453 C3805 ) C2453_=_C3806( C2453 C3806 ) C2453_=_C3807( C2453 C3807 ) \nC2454_=_C2464( C2454 C2464 ) C2454_=_C2477( C2454 C2477 ) C2454_=_C2532( C2454 C2532 ) C2454_=_C2753( C2454 C2753 ) C2454_=_C3474( C2454 C3474 ) C2454_=_C3713( C2454 C3713 ) \nC2454_=_C3735( C2454 C3735 ) C2454_=_C3801( C2454 C3801 ) C2454_=_C3851( C2454 C3851 ) C2454_=_C3852( C2454 C3852 ) C2454_=_C3853( C2454 C3853 ) C2454_=_C3854( C2454 C3854 ) \nC2454_=_C3855( C2454 C3855 ) C2454_=_C3856( C2454 C3856 ) C2454_=_C3859( C2454 C3859 ) C2454_=_C3860( C2454 C3860 ) C2464_=_C2734( C2464 C2734 ) C2464_=_C2764( C2464 C2764 ) \nC2464_=_C3100( C2464 C3100 ) C2464_=_C3228( C2464 C3228 ) C2464_=_C3259( C2464 C3259 ) C2464_=_C3483( C2464 C3483 ) C2464_=_C3587( C2464 C3587 ) C2464_=_C3725( C2464 C3725 ) \nC2464_=_C3733( C2464 C3733 ) C2464_=_C3749( C2464 C3749 ) C2464_=_C3768( C2464 C3768 ) C2464_=_C3841( C2464 C3841 ) C2464_=_C3846( C2464 C3846 ) C2464_=_C3871( C2464 C3871 ) \nC2464_=_C3894( C2464 C3894 ) C2464_=_C4029( C2464 C4029 ) C2464_=_C4054( C2464 C4054 ) C2464_=_C4099( C2464 C4099 ) C2464_=_C4102( C2464 C4102 ) C2464_=_C4105( C2464 C4105 ) \nC2467_=_C2474( C2467 C2474 ) C2467_=_C2475( C2467 C2475 ) C2467_=_C2476( C2467 C2476 ) C2467_=_C2477( C2467 C2477 ) C2467_=_C2483( C2467 C2483 ) C2467_=_C2501( C2467 C2501 ) \nC2467_=_C2502( C2467 C2502 ) C2467_=_C2503( C2467 C2503 ) C2467_=_C2504( C2467 C2504 ) C2467_=_C2505( C2467 C2505 ) C2467_=_C2506( C2467 C2506 ) C2467_=_C2508( C2467 C2508 ) \nC2467_=_C2509( C2467 C2509 ) C2467_=_C2510( C2467 C2510 ) C2467_=_C2511( C2467 C2511 ) C2467_=_C2512( C2467 C2512 ) C2467_=_C2514( C2467 C2514 ) C2467_=_C2515( C2467 C2515 ) \nC2467_=_C2516( C2467 C2516 ) C2467_=_C2517( C2467 C2517 ) C2467_=_C2518( C2467 C2518 ) C2467_=_C2519( C2467 C2519 ) C2467_=_C2521( C2467 C2521 ) C2467_=_C2522( C2467 C2522 ) \nC2474_=_C2475( C2474 C2475 ) C2474_=_C2476( C2474 C2476 ) C2474_=_C2477( C2474 C2477 ) C2474_=_C2483( C2474 C2483 ) C2474_=_C2739( C2474 C2739 ) C2474_=_C2811( C2474 C2811 ) \nC2474_=_C2888( C2474 C2888 ) C2474_=_C2901( C2474 C2901 ) C2474_=_C2982( C2474 C2982 ) C2474_=_C3193( C2474 C3193 ) C2474_=_C3243( C2474 C3243 ) C2474_=_C3333( C2474 C3333 ) \nC2474_=_C3334( C2474 C3334 ) C2474_=_C3335( C2474 C3335 ) C2474_=_C3336( C2474 C3336 ) C2474_=_C3337( C2474 C3337 ) C2474_=_C3339( C2474 C3339 ) C2474_=_C3340( C2474 C3340 ) \nC2474_=_C3341( C2474 C3341 ) C2474_=_C3342( C2474 C3342 ) C2474_=_C3343( C2474 C3343 ) C2474_=_C3345( C2474 C3345 ) C2475_=_C2476( C2475 C2476 ) C2475_=_C2477( C2475 C2477 ) \nC2475_=_C2483( C2475 C2483 ) C2475_=_C2512( C2475 C2512 ) C2475_=_C2575( C2475 C2575 ) C2475_=_C3217( C2475 C3217 ) C2475_=_C3305( C2475 C3305 ) C2475_=_C3337( C2475 C3337 ) \nC2475_=_C3357( C2475 C3357 ) C2475_=_C3801( C2475 C3801 ) C2475_=_C3802( C2475 C3802 ) C2475_=_C3803( C2475 C3803 ) C2475_=_C3804( C2475 C3804 ) C2475_=_C3805( C2475 C3805 ) \nC2475_=_C3806( C2475 C3806 ) C2475_=_C3807( C2475 C3807 ) C2476_=_C2477( C2476 C2477 ) C2476_=_C2483( C2476 C2483 ) C2476_=_C2495( C2476 C2495 ) C2476_=_C2576( C2476 C2576 ) \nC2476_=_C2723( C2476 C2723 ) C2476_=_C2790( C2476 C2790 ) C2476_=_C2958( C2476 C2958 ) C2476_=_C2973( C2476 C2973 ) C2476_=_C3307( C2476 C3307 ) C2476_=_C3560( C2476 C3560 ) \nC2476_=_C3821( C2476 C3821 ) C2476_=_C3822( C2476 C3822 ) C2476_=_C3823( C2476 C3823 ) C2476_=_C3824( C2476 C3824 ) C2476_=_C3825( C2476 C3825 ) C2476_=_C3826( C2476 C3826 ) \nC2476_=_C3827( C2476 C3827 ) C2477_=_C2483( C2477 C2483 ) C2477_=_C2532( C2477 C2532 ) C2477_=_C2753( C2477 C2753 ) C2477_=_C3474( C2477 C3474 ) C2477_=_C3713( C2477 C3713 ) \nC2477_=_C3735( C2477 C3735 ) C2477_=_C3801( C2477 C3801 ) C2477_=_C3851( C2477 C3851 ) C2477_=_C3852( C2477 C3852 ) C2477_=_C3853( C2477 C3853 ) C2477_=_C3854( C2477 C3854 ) \nC2477_=_C3855( C2477 C3855 ) C2477_=_C3856( C2477 C3856 ) C2477_=_C3859( C2477 C3859 ) C2477_=_C3860( C2477 C3860 ) C2483_=_C2748( C2483 C2748 ) C2483_=_C2841( C2483 C2841 ) \nC2483_=_C2935( C2483 C2935 ) C2483_=_C3209( C2483 C3209 ) C2483_=_C3314( C2483 C3314 ) C2483_=_C3648( C2483 C3648 ) C2483_=_C3759( C2483 C3759 ) C2483_=_C3805( C2483 C3805 ) \nC2483_=_C3816( C2483 C3816 ) C2483_=_C3941( C2483 C3941 ) C2483_=_C4067( C2483 C4067 ) C2483_=_C4074( C2483 C4074 ) C2495_=_C2576( C2495 C2576 ) C2495_=_C2723( C2495 C2723 ) \nC2495_=_C2790( C2495 C2790 ) C2495_=_C2958( C2495 C2958 ) C2495_=_C2973( C2495 C2973 ) C2495_=_C3307( C2495 C3307 ) C2495_=_C3560( C2495 C3560 ) C2495_=_C3821( C2495 C3821 ) \nC2495_=_C3822( C2495 C3822 ) C2495_=_C3823( C2495 C3823 ) C2495_=_C3824( C2495 C3824 ) C2495_=_C3825( C2495 C3825 ) C2495_=_C3826( C2495 C3826 ) C2495_=_C3827( C2495 C3827 ) \nC2501_=_C2502( C2501 C2502 ) C2501_=_C2503( C2501 C2503 ) C2501_=_C2504( C2501 C2504 ) C2501_=_C2505( C2501 C2505 ) C2501_=_C2506( C2501 C2506 ) C2501_=_C2508( C2501 C2508 ) \nC2501_=_C2509( C2501 C2509 ) C2501_=_C2510( C2501 C2510 ) C2501_=_C2511( C2501 C2511 ) C2501_=_C2512( C2501 C2512 ) C2501_=_C2514( C2501 C2514 ) C2501_=_C2515( C2501 C2515 ) \nC2501_=_C2516( C2501 C2516 ) C2501_=_C2517( C2501 C2517 ) C2501_=_C2518( C2501 C2518 ) C2501_=_C2519( C2501 C2519 ) C2501_=_C2521( C2501 C2521 ) C2501_=_C2522( C2501 C2522 ) \nC2502_=_C2503( C2502 C2503 ) C2502_=_C2504( C2502 C2504 ) C2502_=_C2505( C2502 C2505 ) C2502_=_C2506( C2502 C2506 ) C2502_=_C2508( C2502 C2508 ) C2502_=_C2509( C2502 C2509 ) \nC2502_=_C2510( C2502 C2510 ) C2502_=_C2511( C2502 C2511 ) C2502_=_C2512( C2502 C2512 ) C2502_=_C2514( C2502 C2514 ) C2502_=_C2515( C2502 C2515 ) C2502_=_C2516( C2502 C2516 ) \nC2502_=_C2517( C2502 C2517 ) C2502_=_C2518( C2502 C2518 ) C2502_=_C2519( C2502 C2519 ) C2502_=_C2521( C2502 C2521 ) C2502_=_C2522( C2502 C2522 ) C2503_=_C2504( C2503 C2504 ) \nC2503_=_C2505( C2503 C2505 ) C2503_=_C2506( C2503 C2506 ) C2503_=_C2508( C2503 C2508 ) C2503_=_C2509( C2503 C2509 ) C2503_=_C2510( C2503 C2510 ) C2503_=_C2511( C2503 C2511 ) \nC2503_=_C2512( C2503 C2512 ) C2503_=_C2514( C2503 C2514 ) C2503_=_C2515( C2503 C2515 ) C2503_=_C2516( C2503 C2516 ) C2503_=_C2517( C2503 C2517 ) C2503_=_C2518( C2503 C2518 ) \nC2503_=_C2519( C2503 C2519 ) C2503_=_C2521( C2503 C2521 ) C2503_=_C2522( C2503 C2522 ) C2503_=_C3100( C2503 C3100 ) C2504_=_C2505( C2504 C2505 ) C2504_=_C2506( C2504 C2506 ) \nC2504_=_C2508( C2504 C2508 ) C2504_=_C2509( C2504 C2509 ) C2504_=_C2510( C2504 C2510 ) C2504_=_C2511( C2504 C2511 ) C2504_=_C2512( C2504 C2512 ) C2504_=_C2514( C2504 C2514 ) \nC2504_=_C2515( C2504 C2515 ) C2504_=_C2516( C2504 C2516 ) C2504_=_C2517( C2504 C2517 ) C2504_=_C2518( C2504 C2518 ) C2504_=_C2519( C2504 C2519 ) C2504_=_C2521( C2504 C2521 ) \nC2504_=_C2522( C2504 C2522 ) C2505_=_C2506( C2505 C2506 ) C2505_=_C2508( C2505 C2508 ) C2505_=_C2509( C2505 C2509 ) C2505_=_C2510( C2505 C2510 ) C2505_=_C2511( C2505 C2511 ) \nC2505_=_C2512(</w:t>
      </w:r>
    </w:p>
    <w:p>
      <w:pPr>
        <w:pStyle w:val="PreformattedText"/>
        <w:bidi w:val="0"/>
        <w:spacing w:before="0" w:after="0"/>
        <w:jc w:val="left"/>
        <w:rPr/>
      </w:pPr>
      <w:r>
        <w:rPr/>
        <w:t xml:space="preserve"> </w:t>
      </w:r>
      <w:r>
        <w:rPr/>
        <w:t>C2505 C2512 ) C2505_=_C2514( C2505 C2514 ) C2505_=_C2515( C2505 C2515 ) C2505_=_C2516( C2505 C2516 ) C2505_=_C2517( C2505 C2517 ) C2505_=_C2518( C2505 C2518 ) \nC2505_=_C2519( C2505 C2519 ) C2505_=_C2521( C2505 C2521 ) C2505_=_C2522( C2505 C2522 ) C2506_=_C2508( C2506 C2508 ) C2506_=_C2509( C2506 C2509 ) C2506_=_C2510( C2506 C2510 ) \nC2506_=_C2511( C2506 C2511 ) C2506_=_C2512( C2506 C2512 ) C2506_=_C2514( C2506 C2514 ) C2506_=_C2515( C2506 C2515 ) C2506_=_C2516( C2506 C2516 ) C2506_=_C2517( C2506 C2517 ) \nC2506_=_C2518( C2506 C2518 ) C2506_=_C2519( C2506 C2519 ) C2506_=_C2521( C2506 C2521 ) C2506_=_C2522( C2506 C2522 ) C2506_=_C3191( C2506 C3191 ) C2506_=_C3193( C2506 C3193 ) \nC2506_=_C3195( C2506 C3195 ) C2506_=_C3209( C2506 C3209 ) C2508_=_C2509( C2508 C2509 ) C2508_=_C2510( C2508 C2510 ) C2508_=_C2511( C2508 C2511 ) C2508_=_C2512( C2508 C2512 ) \nC2508_=_C2514( C2508 C2514 ) C2508_=_C2515( C2508 C2515 ) C2508_=_C2516( C2508 C2516 ) C2508_=_C2517( C2508 C2517 ) C2508_=_C2518( C2508 C2518 ) C2508_=_C2519( C2508 C2519 ) \nC2508_=_C2521( C2508 C2521 ) C2508_=_C2522( C2508 C2522 ) C2509_=_C2510( C2509 C2510 ) C2509_=_C2511( C2509 C2511 ) C2509_=_C2512( C2509 C2512 ) C2509_=_C2514( C2509 C2514 ) \nC2509_=_C2515( C2509 C2515 ) C2509_=_C2516( C2509 C2516 ) C2509_=_C2517( C2509 C2517 ) C2509_=_C2518( C2509 C2518 ) C2509_=_C2519( C2509 C2519 ) C2509_=_C2521( C2509 C2521 ) \nC2509_=_C2522( C2509 C2522 ) C2510_=_C2511( C2510 C2511 ) C2510_=_C2512( C2510 C2512 ) C2510_=_C2514( C2510 C2514 ) C2510_=_C2515( C2510 C2515 ) C2510_=_C2516( C2510 C2516 ) \nC2510_=_C2517( C2510 C2517 ) C2510_=_C2518( C2510 C2518 ) C2510_=_C2519( C2510 C2519 ) C2510_=_C2521( C2510 C2521 ) C2510_=_C2522( C2510 C2522 ) C2510_=_C3587( C2510 C3587 ) \nC2511_=_C2512( C2511 C2512 ) C2511_=_C2514( C2511 C2514 ) C2511_=_C2515( C2511 C2515 ) C2511_=_C2516( C2511 C2516 ) C2511_=_C2517( C2511 C2517 ) C2511_=_C2518( C2511 C2518 ) \nC2511_=_C2519( C2511 C2519 ) C2511_=_C2521( C2511 C2521 ) C2511_=_C2522( C2511 C2522 ) C2512_=_C2514( C2512 C2514 ) C2512_=_C2515( C2512 C2515 ) C2512_=_C2516( C2512 C2516 ) \nC2512_=_C2517( C2512 C2517 ) C2512_=_C2518( C2512 C2518 ) C2512_=_C2519( C2512 C2519 ) C2512_=_C2521( C2512 C2521 ) C2512_=_C2522( C2512 C2522 ) C2512_=_C2575( C2512 C2575 ) \nC2512_=_C3217( C2512 C3217 ) C2512_=_C3305( C2512 C3305 ) C2512_=_C3337( C2512 C3337 ) C2512_=_C3357( C2512 C3357 ) C2512_=_C3801( C2512 C3801 ) C2512_=_C3802( C2512 C3802 ) \nC2512_=_C3803( C2512 C3803 ) C2512_=_C3804( C2512 C3804 ) C2512_=_C3805( C2512 C3805 ) C2512_=_C3806( C2512 C3806 ) C2512_=_C3807( C2512 C3807 ) C2514_=_C2515( C2514 C2515 ) \nC2514_=_C2516( C2514 C2516 ) C2514_=_C2517( C2514 C2517 ) C2514_=_C2518( C2514 C2518 ) C2514_=_C2519( C2514 C2519 ) C2514_=_C2521( C2514 C2521 ) C2514_=_C2522( C2514 C2522 ) \nC2514_=_C3851( C2514 C3851 ) C2514_=_C3871( C2514 C3871 ) C2515_=_C2516( C2515 C2516 ) C2515_=_C2517( C2515 C2517 ) C2515_=_C2518( C2515 C2518 ) C2515_=_C2519( C2515 C2519 ) \nC2515_=_C2521( C2515 C2521 ) C2515_=_C2522( C2515 C2522 ) C2515_=_C3941( C2515 C3941 ) C2516_=_C2517( C2516 C2517 ) C2516_=_C2518( C2516 C2518 ) C2516_=_C2519( C2516 C2519 ) \nC2516_=_C2521( C2516 C2521 ) C2516_=_C2522( C2516 C2522 ) C2517_=_C2518( C2517 C2518 ) C2517_=_C2519( C2517 C2519 ) C2517_=_C2521( C2517 C2521 ) C2517_=_C2522( C2517 C2522 ) \nC2518_=_C2519( C2518 C2519 ) C2518_=_C2521( C2518 C2521 ) C2518_=_C2522( C2518 C2522 ) C2518_=_C3258( C2518 C3258 ) C2519_=_C2521( C2519 C2521 ) C2519_=_C2522( C2519 C2522 ) \nC2521_=_C2522( C2521 C2522 ) C2521_=_C3807( C2521 C3807 ) C2521_=_C3859( C2521 C3859 ) C2522_=_C3601( C2522 C3601 ) C2532_=_C2753( C2532 C2753 ) C2532_=_C3474( C2532 C3474 ) \nC2532_=_C3713( C2532 C3713 ) C2532_=_C3735( C2532 C3735 ) C2532_=_C3801( C2532 C3801 ) C2532_=_C3851( C2532 C3851 ) C2532_=_C3852( C2532 C3852 ) C2532_=_C3853( C2532 C3853 ) \nC2532_=_C3854( C2532 C3854 ) C2532_=_C3855( C2532 C3855 ) C2532_=_C3856( C2532 C3856 ) C2532_=_C3859( C2532 C3859 ) C2532_=_C3860( C2532 C3860 ) C2575_=_C2576( C2575 C2576 ) \nC2575_=_C3217( C2575 C3217 ) C2575_=_C3305( C2575 C3305 ) C2575_=_C3337( C2575 C3337 ) C2575_=_C3357( C2575 C3357 ) C2575_=_C3801( C2575 C3801 ) C2575_=_C3802( C2575 C3802 ) \nC2575_=_C3803( C2575 C3803 ) C2575_=_C3804( C2575 C3804 ) C2575_=_C3805( C2575 C3805 ) C2575_=_C3806( C2575 C3806 ) C2575_=_C3807( C2575 C3807 ) C2576_=_C2723( C2576 C2723 ) \nC2576_=_C2790( C2576 C2790 ) C2576_=_C2958( C2576 C2958 ) C2576_=_C2973( C2576 C2973 ) C2576_=_C3307( C2576 C3307 ) C2576_=_C3560( C2576 C3560 ) C2576_=_C3821( C2576 C3821 ) \nC2576_=_C3822( C2576 C3822 ) C2576_=_C3823( C2576 C3823 ) C2576_=_C3824( C2576 C3824 ) C2576_=_C3825( C2576 C3825 ) C2576_=_C3826( C2576 C3826 ) C2576_=_C3827( C2576 C3827 ) \nC2718_=_C2723( C2718 C2723 ) C2718_=_C2734( C2718 C2734 ) C2718_=_C2969( C2718 C2969 ) C2718_=_C2996( C2718 C2996 ) C2718_=_C3025( C2718 C3025 ) C2718_=_C3039( C2718 C3039 ) \nC2718_=_C3055( C2718 C3055 ) C2718_=_C3271( C2718 C3271 ) C2718_=_C3377( C2718 C3377 ) C2718_=_C3380( C2718 C3380 ) C2718_=_C3381( C2718 C3381 ) C2718_=_C3382( C2718 C3382 ) \nC2718_=_C3383( C2718 C3383 ) C2718_=_C3384( C2718 C3384 ) C2718_=_C3385( C2718 C3385 ) C2718_=_C3386( C2718 C3386 ) C2718_=_C3387( C2718 C3387 ) C2718_=_C3388( C2718 C3388 ) \nC2718_=_C3389( C2718 C3389 ) C2723_=_C2734( C2723 C2734 ) C2723_=_C2790( C2723 C2790 ) C2723_=_C2958( C2723 C2958 ) C2723_=_C2973( C2723 C2973 ) C2723_=_C3307( C2723 C3307 ) \nC2723_=_C3560( C2723 C3560 ) C2723_=_C3821( C2723 C3821 ) C2723_=_C3822( C2723 C3822 ) C2723_=_C3823( C2723 C3823 ) C2723_=_C3824( C2723 C3824 ) C2723_=_C3825( C2723 C3825 ) \nC2723_=_C3826( C2723 C3826 ) C2723_=_C3827( C2723 C3827 ) C2734_=_C2764( C2734 C2764 ) C2734_=_C3100( C2734 C3100 ) C2734_=_C3228( C2734 C3228 ) C2734_=_C3259( C2734 C3259 ) \nC2734_=_C3483( C2734 C3483 ) C2734_=_C3587( C2734 C3587 ) C2734_=_C3725( C2734 C3725 ) C2734_=_C3733( C2734 C3733 ) C2734_=_C3749( C2734 C3749 ) C2734_=_C3768( C2734 C3768 ) \nC2734_=_C3841( C2734 C3841 ) C2734_=_C3846( C2734 C3846 ) C2734_=_C3871( C2734 C3871 ) C2734_=_C3894( C2734 C3894 ) C2734_=_C4029( C2734 C4029 ) C2734_=_C4054( C2734 C4054 ) \nC2734_=_C4099( C2734 C4099 ) C2734_=_C4102( C2734 C4102 ) C2734_=_C4105( C2734 C4105 ) C2739_=_C2748( C2739 C2748 ) C2739_=_C2811( C2739 C2811 ) C2739_=_C2888( C2739 C2888 ) \nC2739_=_C2901( C2739 C2901 ) C2739_=_C2982( C2739 C2982 ) C2739_=_C3193( C2739 C3193 ) C2739_=_C3243( C2739 C3243 ) C2739_=_C3333( C2739 C3333 ) C2739_=_C3334( C2739 C3334 ) \nC2739_=_C3335( C2739 C3335 ) C2739_=_C3336( C2739 C3336 ) C2739_=_C3337( C2739 C3337 ) C2739_=_C3339( C2739 C3339 ) C2739_=_C3340( C2739 C3340 ) C2739_=_C3341( C2739 C3341 ) \nC2739_=_C3342( C2739 C3342 ) C2739_=_C3343( C2739 C3343 ) C2739_=_C3345( C2739 C3345 ) C2748_=_C2841( C2748 C2841 ) C2748_=_C2935( C2748 C2935 ) C2748_=_C3209( C2748 C3209 ) \nC2748_=_C3314( C2748 C3314 ) C2748_=_C3648( C2748 C3648 ) C2748_=_C3759( C2748 C3759 ) C2748_=_C3805( C2748 C3805 ) C2748_=_C3816( C2748 C3816 ) C2748_=_C3941( C2748 C3941 ) \nC2748_=_C4067( C2748 C4067 ) C2748_=_C4074( C2748 C4074 ) C2753_=_C2764( C2753 C2764 ) C2753_=_C3474( C2753 C3474 ) C2753_=_C3713( C2753 C3713 ) C2753_=_C3735( C2753 C3735 ) \nC2753_=_C3801( C2753 C3801 ) C2753_=_C3851( C2753 C3851 ) C2753_=_C3852( C2753 C3852 ) C2753_=_C3853( C2753 C3853 ) C2753_=_C3854( C2753 C3854 ) C2753_=_C3855( C2753 C3855 ) \nC2753_=_C3856( C2753 C3856 ) C2753_=_C3859( C2753 C3859 ) C2753_=_C3860( C2753 C3860 ) C2764_=_C3100( C2764 C3100 ) C2764_=_C3228( C2764 C3228 ) C2764_=_C3259( C2764 C3259 ) \nC2764_=_C3483( C2764 C3483 ) C2764_=_C3587( C2764 C3587 ) C2764_=_C3725( C2764 C3725 ) C2764_=_C3733( C2764 C3733 ) C2764_=_C3749( C2764 C3749 ) C2764_=_C3768( C2764 C3768 ) \nC2764_=_C3841( C2764 C3841 ) C2764_=_C3846( C2764 C3846 ) C2764_=_C3871( C2764 C3871 ) C2764_=_C3894( C2764 C3894 ) C2764_=_C4029( C2764 C4029 ) C2764_=_C4054( C2764 C4054 ) \nC2764_=_C4099( C2764 C4099 ) C2764_=_C4102( C2764 C4102 ) C2764_=_C4105( C2764 C4105 ) C2790_=_C2958( C2790 C2958 ) C2790_=_C2973( C2790 C2973 ) C2790_=_C3307( C2790 C3307 ) \nC2790_=_C3560( C2790 C3560 ) C2790_=_C3821( C2790 C3821 ) C2790_=_C3822( C2790 C3822 ) C2790_=_C3823( C2790 C3823 ) C2790_=_C3824( C2790 C3824 ) C2790_=_C3825( C2790 C3825 ) \nC2790_=_C3826( C2790 C3826 ) C2790_=_C3827( C2790 C3827 ) C2797_=_C2848( C2797 C2848 ) C2797_=_C2972( C2797 C2972 ) C2797_=_C2984( C2797 C2984 ) C2797_=_C3195( C2797 C3195 ) \nC2797_=_C3335( C2797 C3335 ) C2797_=_C3590( C2797 C3590 ) C2797_=_C3591( C2797 C3591 ) C2797_=_C3593( C2797 C3593 ) C2797_=_C3594( C2797 C3594 ) C2797_=_C3595( C2797 C3595 ) \nC2797_=_C3596( C2797 C3596 ) C2797_=_C3597( C2797 C3597 ) C2797_=_C3598( C2797 C3598 ) C2797_=_C3599( C2797 C3599 ) C2797_=_C3600( C2797 C3600 ) C2797_=_C3601( C2797 C3601 ) \nC2797_=_C3602( C2797 C3602 ) C2811_=_C2888( C2811 C2888 ) C2811_=_C2901( C2811 C2901 ) C2811_=_C2982( C2811 C2982 ) C2811_=_C3193( C2811 C3193 ) C2811_=_C3243( C2811 C3243 ) \nC2811_=_C3333( C2811 C3333 ) C2811_=_C3334( C2811 C3334 ) C2811_=_C3335( C2811 C3335 ) C2811_=_C3336( C2811 C3336 ) C2811_=_C3337( C2811 C3337 ) C2811_=_C3339( C2811 C3339 ) \nC2811_=_C3340( C2811 C3340 ) C2811_=_C3341( C2811 C3341 ) C2811_=_C3342( C2811 C3342 ) C2811_=_C3343( C2811 C3343 ) C2811_=_C3345( C2811 C3345 ) C2841_=_C2935( C2841 C2935 ) \nC2841_=_C3209( C2841 C3209 ) C2841_=_C3314( C2841 C3314 ) C2841_=_C3648( C2841 C3648 ) C2841_=_C3759( C2841 C3759 ) C2841_=_C3805( C2841 C3805 ) C2841_=_C3816( C2841 C3816 ) \nC2841_=_C3941( C2841 C3941 ) C2841_=_C4067( C2841 C4067 ) C2841_=_C4074( C2841 C4074 ) C2848_=_C2972( C2848 C2972 ) C2848_=_C2984( C2848 C2984 ) C2848_=_C3195( C2848 C3195 ) \nC2848_=_C3335( C2848 C3335 ) C2848_=_C3590( C2848 C3590 ) C2848_=_C3591( C2848 C3591 ) C2848_=_C3593( C2848 C3593 ) C2848_=_C3594( C2848 C3594 ) C2848_=_C3595( C2848 C3595 ) \nC2848_=_C3596( C2848 C3596 ) C2848_=_C3597( C2848 C3597 ) C2848_=_C3598(</w:t>
      </w:r>
    </w:p>
    <w:p>
      <w:pPr>
        <w:pStyle w:val="PreformattedText"/>
        <w:bidi w:val="0"/>
        <w:spacing w:before="0" w:after="0"/>
        <w:jc w:val="left"/>
        <w:rPr/>
      </w:pPr>
      <w:r>
        <w:rPr/>
        <w:t xml:space="preserve"> </w:t>
      </w:r>
      <w:r>
        <w:rPr/>
        <w:t>C2848 C3598 ) C2848_=_C3599( C2848 C3599 ) C2848_=_C3600( C2848 C3600 ) C2848_=_C3601( C2848 C3601 ) \nC2848_=_C3602( C2848 C3602 ) C2888_=_C2901( C2888 C2901 ) C2888_=_C2982( C2888 C2982 ) C2888_=_C3193( C2888 C3193 ) C2888_=_C3243( C2888 C3243 ) C2888_=_C3333( C2888 C3333 ) \nC2888_=_C3334( C2888 C3334 ) C2888_=_C3335( C2888 C3335 ) C2888_=_C3336( C2888 C3336 ) C2888_=_C3337( C2888 C3337 ) C2888_=_C3339( C2888 C3339 ) C2888_=_C3340( C2888 C3340 ) \nC2888_=_C3341( C2888 C3341 ) C2888_=_C3342( C2888 C3342 ) C2888_=_C3343( C2888 C3343 ) C2888_=_C3345( C2888 C3345 ) C2901_=_C2982( C2901 C2982 ) C2901_=_C3193( C2901 C3193 ) \nC2901_=_C3243( C2901 C3243 ) C2901_=_C3333( C2901 C3333 ) C2901_=_C3334( C2901 C3334 ) C2901_=_C3335( C2901 C3335 ) C2901_=_C3336( C2901 C3336 ) C2901_=_C3337( C2901 C3337 ) \nC2901_=_C3339( C2901 C3339 ) C2901_=_C3340( C2901 C3340 ) C2901_=_C3341( C2901 C3341 ) C2901_=_C3342( C2901 C3342 ) C2901_=_C3343( C2901 C3343 ) C2901_=_C3345( C2901 C3345 ) \nC2935_=_C2936( C2935 C2936 ) C2935_=_C3209( C2935 C3209 ) C2935_=_C3314( C2935 C3314 ) C2935_=_C3648( C2935 C3648 ) C2935_=_C3759( C2935 C3759 ) C2935_=_C3805( C2935 C3805 ) \nC2935_=_C3816( C2935 C3816 ) C2935_=_C3941( C2935 C3941 ) C2935_=_C4067( C2935 C4067 ) C2935_=_C4074( C2935 C4074 ) C2936_=_C2967( C2936 C2967 ) C2936_=_C2979( C2936 C2979 ) \nC2936_=_C3457( C2936 C3457 ) C2936_=_C3470( C2936 C3470 ) C2936_=_C3673( C2936 C3673 ) C2936_=_C3904( C2936 C3904 ) C2936_=_C3929( C2936 C3929 ) C2936_=_C4001( C2936 C4001 ) \nC2936_=_C4013( C2936 C4013 ) C2936_=_C4017( C2936 C4017 ) C2936_=_C4058( C2936 C4058 ) C2936_=_C4095( C2936 C4095 ) C2936_=_C4111( C2936 C4111 ) C2936_=_C4114( C2936 C4114 ) \nC2936_=_C4117( C2936 C4117 ) C2958_=_C2967( C2958 C2967 ) C2958_=_C2973( C2958 C2973 ) C2958_=_C3307( C2958 C3307 ) C2958_=_C3560( C2958 C3560 ) C2958_=_C3821( C2958 C3821 ) \nC2958_=_C3822( C2958 C3822 ) C2958_=_C3823( C2958 C3823 ) C2958_=_C3824( C2958 C3824 ) C2958_=_C3825( C2958 C3825 ) C2958_=_C3826( C2958 C3826 ) C2958_=_C3827( C2958 C3827 ) \nC2967_=_C2979( C2967 C2979 ) C2967_=_C3457( C2967 C3457 ) C2967_=_C3470( C2967 C3470 ) C2967_=_C3673( C2967 C3673 ) C2967_=_C3904( C2967 C3904 ) C2967_=_C3929( C2967 C3929 ) \nC2967_=_C4001( C2967 C4001 ) C2967_=_C4013( C2967 C4013 ) C2967_=_C4017( C2967 C4017 ) C2967_=_C4058( C2967 C4058 ) C2967_=_C4095( C2967 C4095 ) C2967_=_C4111( C2967 C4111 ) \nC2967_=_C4114( C2967 C4114 ) C2967_=_C4117( C2967 C4117 ) C2969_=_C2972( C2969 C2972 ) C2969_=_C2973( C2969 C2973 ) C2969_=_C2979( C2969 C2979 ) C2969_=_C2996( C2969 C2996 ) \nC2969_=_C3025( C2969 C3025 ) C2969_=_C3039( C2969 C3039 ) C2969_=_C3055( C2969 C3055 ) C2969_=_C3271( C2969 C3271 ) C2969_=_C3377( C2969 C3377 ) C2969_=_C3380( C2969 C3380 ) \nC2969_=_C3381( C2969 C3381 ) C2969_=_C3382( C2969 C3382 ) C2969_=_C3383( C2969 C3383 ) C2969_=_C3384( C2969 C3384 ) C2969_=_C3385( C2969 C3385 ) C2969_=_C3386( C2969 C3386 ) \nC2969_=_C3387( C2969 C3387 ) C2969_=_C3388( C2969 C3388 ) C2969_=_C3389( C2969 C3389 ) C2972_=_C2973( C2972 C2973 ) C2972_=_C2979( C2972 C2979 ) C2972_=_C2984( C2972 C2984 ) \nC2972_=_C3195( C2972 C3195 ) C2972_=_C3335( C2972 C3335 ) C2972_=_C3590( C2972 C3590 ) C2972_=_C3591( C2972 C3591 ) C2972_=_C3593( C2972 C3593 ) C2972_=_C3594( C2972 C3594 ) \nC2972_=_C3595( C2972 C3595 ) C2972_=_C3596( C2972 C3596 ) C2972_=_C3597( C2972 C3597 ) C2972_=_C3598( C2972 C3598 ) C2972_=_C3599( C2972 C3599 ) C2972_=_C3600( C2972 C3600 ) \nC2972_=_C3601( C2972 C3601 ) C2972_=_C3602( C2972 C3602 ) C2973_=_C2979( C2973 C2979 ) C2973_=_C3307( C2973 C3307 ) C2973_=_C3560( C2973 C3560 ) C2973_=_C3821( C2973 C3821 ) \nC2973_=_C3822( C2973 C3822 ) C2973_=_C3823( C2973 C3823 ) C2973_=_C3824( C2973 C3824 ) C2973_=_C3825( C2973 C3825 ) C2973_=_C3826( C2973 C3826 ) C2973_=_C3827( C2973 C3827 ) \nC2979_=_C3457( C2979 C3457 ) C2979_=_C3470( C2979 C3470 ) C2979_=_C3673( C2979 C3673 ) C2979_=_C3904( C2979 C3904 ) C2979_=_C3929( C2979 C3929 ) C2979_=_C4001( C2979 C4001 ) \nC2979_=_C4013( C2979 C4013 ) C2979_=_C4017( C2979 C4017 ) C2979_=_C4058( C2979 C4058 ) C2979_=_C4095( C2979 C4095 ) C2979_=_C4111( C2979 C4111 ) C2979_=_C4114( C2979 C4114 ) \nC2979_=_C4117( C2979 C4117 ) C2981_=_C2982( C2981 C2982 ) C2981_=_C2984( C2981 C2984 ) C2981_=_C3191( C2981 C3191 ) C2981_=_C3243( C2981 C3243 ) C2981_=_C3245( C2981 C3245 ) \nC2981_=_C3246( C2981 C3246 ) C2981_=_C3247( C2981 C3247 ) C2981_=_C3248( C2981 C3248 ) C2981_=_C3249( C2981 C3249 ) C2981_=_C3250( C2981 C3250 ) C2981_=_C3251( C2981 C3251 ) \nC2981_=_C3252( C2981 C3252 ) C2981_=_C3253( C2981 C3253 ) C2981_=_C3254( C2981 C3254 ) C2981_=_C3255( C2981 C3255 ) C2981_=_C3256( C2981 C3256 ) C2981_=_C3257( C2981 C3257 ) \nC2981_=_C3258( C2981 C3258 ) C2981_=_C3259( C2981 C3259 ) C2981_=_C3260( C2981 C3260 ) C2982_=_C2984( C2982 C2984 ) C2982_=_C3193( C2982 C3193 ) C2982_=_C3243( C2982 C3243 ) \nC2982_=_C3333( C2982 C3333 ) C2982_=_C3334( C2982 C3334 ) C2982_=_C3335( C2982 C3335 ) C2982_=_C3336( C2982 C3336 ) C2982_=_C3337( C2982 C3337 ) C2982_=_C3339( C2982 C3339 ) \nC2982_=_C3340( C2982 C3340 ) C2982_=_C3341( C2982 C3341 ) C2982_=_C3342( C2982 C3342 ) C2982_=_C3343( C2982 C3343 ) C2982_=_C3345( C2982 C3345 ) C2984_=_C3195( C2984 C3195 ) \nC2984_=_C3335( C2984 C3335 ) C2984_=_C3590( C2984 C3590 ) C2984_=_C3591( C2984 C3591 ) C2984_=_C3593( C2984 C3593 ) C2984_=_C3594( C2984 C3594 ) C2984_=_C3595( C2984 C3595 ) \nC2984_=_C3596( C2984 C3596 ) C2984_=_C3597( C2984 C3597 ) C2984_=_C3598( C2984 C3598 ) C2984_=_C3599( C2984 C3599 ) C2984_=_C3600( C2984 C3600 ) C2984_=_C3601( C2984 C3601 ) \nC2984_=_C3602( C2984 C3602 ) C2996_=_C3025( C2996 C3025 ) C2996_=_C3039( C2996 C3039 ) C2996_=_C3055( C2996 C3055 ) C2996_=_C3271( C2996 C3271 ) C2996_=_C3377( C2996 C3377 ) \nC2996_=_C3380( C2996 C3380 ) C2996_=_C3381( C2996 C3381 ) C2996_=_C3382( C2996 C3382 ) C2996_=_C3383( C2996 C3383 ) C2996_=_C3384( C2996 C3384 ) C2996_=_C3385( C2996 C3385 ) \nC2996_=_C3386( C2996 C3386 ) C2996_=_C3387( C2996 C3387 ) C2996_=_C3388( C2996 C3388 ) C2996_=_C3389( C2996 C3389 ) C3025_=_C3039( C3025 C3039 ) C3025_=_C3055( C3025 C3055 ) \nC3025_=_C3271( C3025 C3271 ) C3025_=_C3377( C3025 C3377 ) C3025_=_C3380( C3025 C3380 ) C3025_=_C3381( C3025 C3381 ) C3025_=_C3382( C3025 C3382 ) C3025_=_C3383( C3025 C3383 ) \nC3025_=_C3384( C3025 C3384 ) C3025_=_C3385( C3025 C3385 ) C3025_=_C3386( C3025 C3386 ) C3025_=_C3387( C3025 C3387 ) C3025_=_C3388( C3025 C3388 ) C3025_=_C3389( C3025 C3389 ) \nC3039_=_C3055( C3039 C3055 ) C3039_=_C3271( C3039 C3271 ) C3039_=_C3377( C3039 C3377 ) C3039_=_C3380( C3039 C3380 ) C3039_=_C3381( C3039 C3381 ) C3039_=_C3382( C3039 C3382 ) \nC3039_=_C3383( C3039 C3383 ) C3039_=_C3384( C3039 C3384 ) C3039_=_C3385( C3039 C3385 ) C3039_=_C3386( C3039 C3386 ) C3039_=_C3387( C3039 C3387 ) C3039_=_C3388( C3039 C3388 ) \nC3039_=_C3389( C3039 C3389 ) C3055_=_C3271( C3055 C3271 ) C3055_=_C3377( C3055 C3377 ) C3055_=_C3380( C3055 C3380 ) C3055_=_C3381( C3055 C3381 ) C3055_=_C3382( C3055 C3382 ) \nC3055_=_C3383( C3055 C3383 ) C3055_=_C3384( C3055 C3384 ) C3055_=_C3385( C3055 C3385 ) C3055_=_C3386( C3055 C3386 ) C3055_=_C3387( C3055 C3387 ) C3055_=_C3388( C3055 C3388 ) \nC3055_=_C3389( C3055 C3389 ) C3100_=_C3228( C3100 C3228 ) C3100_=_C3259( C3100 C3259 ) C3100_=_C3483( C3100 C3483 ) C3100_=_C3587( C3100 C3587 ) C3100_=_C3725( C3100 C3725 ) \nC3100_=_C3733( C3100 C3733 ) C3100_=_C3749( C3100 C3749 ) C3100_=_C3768( C3100 C3768 ) C3100_=_C3841( C3100 C3841 ) C3100_=_C3846( C3100 C3846 ) C3100_=_C3871( C3100 C3871 ) \nC3100_=_C3894( C3100 C3894 ) C3100_=_C4029( C3100 C4029 ) C3100_=_C4054( C3100 C4054 ) C3100_=_C4099( C3100 C4099 ) C3100_=_C4102( C3100 C4102 ) C3100_=_C4105( C3100 C4105 ) \nC3191_=_C3193( C3191 C3193 ) C3191_=_C3195( C3191 C3195 ) C3191_=_C3209( C3191 C3209 ) C3191_=_C3243( C3191 C3243 ) C3191_=_C3245( C3191 C3245 ) C3191_=_C3246( C3191 C3246 ) \nC3191_=_C3247( C3191 C3247 ) C3191_=_C3248( C3191 C3248 ) C3191_=_C3249( C3191 C3249 ) C3191_=_C3250( C3191 C3250 ) C3191_=_C3251( C3191 C3251 ) C3191_=_C3252( C3191 C3252 ) \nC3191_=_C3253( C3191 C3253 ) C3191_=_C3254( C3191 C3254 ) C3191_=_C3255( C3191 C3255 ) C3191_=_C3256( C3191 C3256 ) C3191_=_C3257( C3191 C3257 ) C3191_=_C3258( C3191 C3258 ) \nC3191_=_C3259( C3191 C3259 ) C3191_=_C3260( C3191 C3260 ) C3193_=_C3195( C3193 C3195 ) C3193_=_C3209( C3193 C3209 ) C3193_=_C3243( C3193 C3243 ) C3193_=_C3333( C3193 C3333 ) \nC3193_=_C3334( C3193 C3334 ) C3193_=_C3335( C3193 C3335 ) C3193_=_C3336( C3193 C3336 ) C3193_=_C3337( C3193 C3337 ) C3193_=_C3339( C3193 C3339 ) C3193_=_C3340( C3193 C3340 ) \nC3193_=_C3341( C3193 C3341 ) C3193_=_C3342( C3193 C3342 ) C3193_=_C3343( C3193 C3343 ) C3193_=_C3345( C3193 C3345 ) C3195_=_C3209( C3195 C3209 ) C3195_=_C3335( C3195 C3335 ) \nC3195_=_C3590( C3195 C3590 ) C3195_=_C3591( C3195 C3591 ) C3195_=_C3593( C3195 C3593 ) C3195_=_C3594( C3195 C3594 ) C3195_=_C3595( C3195 C3595 ) C3195_=_C3596( C3195 C3596 ) \nC3195_=_C3597( C3195 C3597 ) C3195_=_C3598( C3195 C3598 ) C3195_=_C3599( C3195 C3599 ) C3195_=_C3600( C3195 C3600 ) C3195_=_C3601( C3195 C3601 ) C3195_=_C3602( C3195 C3602 ) \nC3209_=_C3314( C3209 C3314 ) C3209_=_C3648( C3209 C3648 ) C3209_=_C3759( C3209 C3759 ) C3209_=_C3805( C3209 C3805 ) C3209_=_C3816( C3209 C3816 ) C3209_=_C3941( C3209 C3941 ) \nC3209_=_C4067( C3209 C4067 ) C3209_=_C4074( C3209 C4074 ) C3217_=_C3228( C3217 C3228 ) C3217_=_C3305( C3217 C3305 ) C3217_=_C3337( C3217 C3337 ) C3217_=_C3357( C3217 C3357 ) \nC3217_=_C3801( C3217 C3801 ) C3217_=_C3802( C3217 C3802 ) C3217_=_C3803( C3217 C3803 ) C3217_=_C3804( C3217 C3804 ) C3217_=_C3805( C3217 C3805 ) C3217_=_C3806( C3217 C3806 ) \nC3217_=_C3807( C3217 C3807 ) C3228_=_C3259( C3228 C3259 ) C3228_=_C3483( C3228 C3483 ) C3228_=_C3587( C3228 C3587 ) C3228_=_C3725( C3228 C3725 ) C3228_=_C3733( C3228 C3733 ) \nC3228_=_C3749( C3228 C3749 ) C3228_=_C3768( C3228 C3768 ) C3228_=_C3841( C3228 C3841 ) C3228_=_C3846( C3228 C3846 ) C3228_=_C3871(</w:t>
      </w:r>
    </w:p>
    <w:p>
      <w:pPr>
        <w:pStyle w:val="PreformattedText"/>
        <w:bidi w:val="0"/>
        <w:spacing w:before="0" w:after="0"/>
        <w:jc w:val="left"/>
        <w:rPr/>
      </w:pPr>
      <w:r>
        <w:rPr/>
        <w:t xml:space="preserve"> </w:t>
      </w:r>
      <w:r>
        <w:rPr/>
        <w:t>C3228 C3871 ) C3228_=_C3894( C3228 C3894 ) \nC3228_=_C4029( C3228 C4029 ) C3228_=_C4054( C3228 C4054 ) C3228_=_C4099( C3228 C4099 ) C3228_=_C4102( C3228 C4102 ) C3228_=_C4105( C3228 C4105 ) C3243_=_C3245( C3243 C3245 ) \nC3243_=_C3246( C3243 C3246 ) C3243_=_C3247( C3243 C3247 ) C3243_=_C3248( C3243 C3248 ) C3243_=_C3249( C3243 C3249 ) C3243_=_C3250( C3243 C3250 ) C3243_=_C3251( C3243 C3251 ) \nC3243_=_C3252( C3243 C3252 ) C3243_=_C3253( C3243 C3253 ) C3243_=_C3254( C3243 C3254 ) C3243_=_C3255( C3243 C3255 ) C3243_=_C3256( C3243 C3256 ) C3243_=_C3257( C3243 C3257 ) \nC3243_=_C3258( C3243 C3258 ) C3243_=_C3259( C3243 C3259 ) C3243_=_C3260( C3243 C3260 ) C3243_=_C3333( C3243 C3333 ) C3243_=_C3334( C3243 C3334 ) C3243_=_C3335( C3243 C3335 ) \nC3243_=_C3336( C3243 C3336 ) C3243_=_C3337( C3243 C3337 ) C3243_=_C3339( C3243 C3339 ) C3243_=_C3340( C3243 C3340 ) C3243_=_C3341( C3243 C3341 ) C3243_=_C3342( C3243 C3342 ) \nC3243_=_C3343( C3243 C3343 ) C3243_=_C3345( C3243 C3345 ) C3245_=_C3246( C3245 C3246 ) C3245_=_C3247( C3245 C3247 ) C3245_=_C3248( C3245 C3248 ) C3245_=_C3249( C3245 C3249 ) \nC3245_=_C3250( C3245 C3250 ) C3245_=_C3251( C3245 C3251 ) C3245_=_C3252( C3245 C3252 ) C3245_=_C3253( C3245 C3253 ) C3245_=_C3254( C3245 C3254 ) C3245_=_C3255( C3245 C3255 ) \nC3245_=_C3256( C3245 C3256 ) C3245_=_C3257( C3245 C3257 ) C3245_=_C3258( C3245 C3258 ) C3245_=_C3259( C3245 C3259 ) C3245_=_C3260( C3245 C3260 ) C3246_=_C3247( C3246 C3247 ) \nC3246_=_C3248( C3246 C3248 ) C3246_=_C3249( C3246 C3249 ) C3246_=_C3250( C3246 C3250 ) C3246_=_C3251( C3246 C3251 ) C3246_=_C3252( C3246 C3252 ) C3246_=_C3253( C3246 C3253 ) \nC3246_=_C3254( C3246 C3254 ) C3246_=_C3255( C3246 C3255 ) C3246_=_C3256( C3246 C3256 ) C3246_=_C3257( C3246 C3257 ) C3246_=_C3258( C3246 C3258 ) C3246_=_C3259( C3246 C3259 ) \nC3246_=_C3260( C3246 C3260 ) C3247_=_C3248( C3247 C3248 ) C3247_=_C3249( C3247 C3249 ) C3247_=_C3250( C3247 C3250 ) C3247_=_C3251( C3247 C3251 ) C3247_=_C3252( C3247 C3252 ) \nC3247_=_C3253( C3247 C3253 ) C3247_=_C3254( C3247 C3254 ) C3247_=_C3255( C3247 C3255 ) C3247_=_C3256( C3247 C3256 ) C3247_=_C3257( C3247 C3257 ) C3247_=_C3258( C3247 C3258 ) \nC3247_=_C3259( C3247 C3259 ) C3247_=_C3260( C3247 C3260 ) C3247_=_C3733( C3247 C3733 ) C3248_=_C3249( C3248 C3249 ) C3248_=_C3250( C3248 C3250 ) C3248_=_C3251( C3248 C3251 ) \nC3248_=_C3252( C3248 C3252 ) C3248_=_C3253( C3248 C3253 ) C3248_=_C3254( C3248 C3254 ) C3248_=_C3255( C3248 C3255 ) C3248_=_C3256( C3248 C3256 ) C3248_=_C3257( C3248 C3257 ) \nC3248_=_C3258( C3248 C3258 ) C3248_=_C3259( C3248 C3259 ) C3248_=_C3260( C3248 C3260 ) C3248_=_C3336( C3248 C3336 ) C3248_=_C3590( C3248 C3590 ) C3248_=_C3759( C3248 C3759 ) \nC3249_=_C3250( C3249 C3250 ) C3249_=_C3251( C3249 C3251 ) C3249_=_C3252( C3249 C3252 ) C3249_=_C3253( C3249 C3253 ) C3249_=_C3254( C3249 C3254 ) C3249_=_C3255( C3249 C3255 ) \nC3249_=_C3256( C3249 C3256 ) C3249_=_C3257( C3249 C3257 ) C3249_=_C3258( C3249 C3258 ) C3249_=_C3259( C3249 C3259 ) C3249_=_C3260( C3249 C3260 ) C3249_=_C3768( C3249 C3768 ) \nC3250_=_C3251( C3250 C3251 ) C3250_=_C3252( C3250 C3252 ) C3250_=_C3253( C3250 C3253 ) C3250_=_C3254( C3250 C3254 ) C3250_=_C3255( C3250 C3255 ) C3250_=_C3256( C3250 C3256 ) \nC3250_=_C3257( C3250 C3257 ) C3250_=_C3258( C3250 C3258 ) C3250_=_C3259( C3250 C3259 ) C3250_=_C3260( C3250 C3260 ) C3250_=_C3591( C3250 C3591 ) C3251_=_C3252( C3251 C3252 ) \nC3251_=_C3253( C3251 C3253 ) C3251_=_C3254( C3251 C3254 ) C3251_=_C3255( C3251 C3255 ) C3251_=_C3256( C3251 C3256 ) C3251_=_C3257( C3251 C3257 ) C3251_=_C3258( C3251 C3258 ) \nC3251_=_C3259( C3251 C3259 ) C3251_=_C3260( C3251 C3260 ) C3251_=_C3340( C3251 C3340 ) C3251_=_C3594( C3251 C3594 ) C3252_=_C3253( C3252 C3253 ) C3252_=_C3254( C3252 C3254 ) \nC3252_=_C3255( C3252 C3255 ) C3252_=_C3256( C3252 C3256 ) C3252_=_C3257( C3252 C3257 ) C3252_=_C3258( C3252 C3258 ) C3252_=_C3259( C3252 C3259 ) C3252_=_C3260( C3252 C3260 ) \nC3253_=_C3254( C3253 C3254 ) C3253_=_C3255( C3253 C3255 ) C3253_=_C3256( C3253 C3256 ) C3253_=_C3257( C3253 C3257 ) C3253_=_C3258( C3253 C3258 ) C3253_=_C3259( C3253 C3259 ) \nC3253_=_C3260( C3253 C3260 ) C3254_=_C3255( C3254 C3255 ) C3254_=_C3256( C3254 C3256 ) C3254_=_C3257( C3254 C3257 ) C3254_=_C3258( C3254 C3258 ) C3254_=_C3259( C3254 C3259 ) \nC3254_=_C3260( C3254 C3260 ) C3255_=_C3256( C3255 C3256 ) C3255_=_C3257( C3255 C3257 ) C3255_=_C3258( C3255 C3258 ) C3255_=_C3259( C3255 C3259 ) C3255_=_C3260( C3255 C3260 ) \nC3255_=_C3341( C3255 C3341 ) C3255_=_C3596( C3255 C3596 ) C3256_=_C3257( C3256 C3257 ) C3256_=_C3258( C3256 C3258 ) C3256_=_C3259( C3256 C3259 ) C3256_=_C3260( C3256 C3260 ) \nC3256_=_C3342( C3256 C3342 ) C3256_=_C3597( C3256 C3597 ) C3257_=_C3258( C3257 C3258 ) C3257_=_C3259( C3257 C3259 ) C3257_=_C3260( C3257 C3260 ) C3257_=_C4029( C3257 C4029 ) \nC3258_=_C3259( C3258 C3259 ) C3258_=_C3260( C3258 C3260 ) C3259_=_C3260( C3259 C3260 ) C3259_=_C3483( C3259 C3483 ) C3259_=_C3587( C3259 C3587 ) C3259_=_C3725( C3259 C3725 ) \nC3259_=_C3733( C3259 C3733 ) C3259_=_C3749( C3259 C3749 ) C3259_=_C3768( C3259 C3768 ) C3259_=_C3841( C3259 C3841 ) C3259_=_C3846( C3259 C3846 ) C3259_=_C3871( C3259 C3871 ) \nC3259_=_C3894( C3259 C3894 ) C3259_=_C4029( C3259 C4029 ) C3259_=_C4054( C3259 C4054 ) C3259_=_C4099( C3259 C4099 ) C3259_=_C4102( C3259 C4102 ) C3259_=_C4105( C3259 C4105 ) \nC3260_=_C3345( C3260 C3345 ) C3260_=_C3600( C3260 C3600 ) C3271_=_C3377( C3271 C3377 ) C3271_=_C3380( C3271 C3380 ) C3271_=_C3381( C3271 C3381 ) C3271_=_C3382( C3271 C3382 ) \nC3271_=_C3383( C3271 C3383 ) C3271_=_C3384( C3271 C3384 ) C3271_=_C3385( C3271 C3385 ) C3271_=_C3386( C3271 C3386 ) C3271_=_C3387( C3271 C3387 ) C3271_=_C3388( C3271 C3388 ) \nC3271_=_C3389( C3271 C3389 ) C3305_=_C3307( C3305 C3307 ) C3305_=_C3314( C3305 C3314 ) C3305_=_C3337( C3305 C3337 ) C3305_=_C3357( C3305 C3357 ) C3305_=_C3801( C3305 C3801 ) \nC3305_=_C3802( C3305 C3802 ) C3305_=_C3803( C3305 C3803 ) C3305_=_C3804( C3305 C3804 ) C3305_=_C3805( C3305 C3805 ) C3305_=_C3806( C3305 C3806 ) C3305_=_C3807( C3305 C3807 ) \nC3307_=_C3314( C3307 C3314 ) C3307_=_C3560( C3307 C3560 ) C3307_=_C3821( C3307 C3821 ) C3307_=_C3822( C3307 C3822 ) C3307_=_C3823( C3307 C3823 ) C3307_=_C3824( C3307 C3824 ) \nC3307_=_C3825( C3307 C3825 ) C3307_=_C3826( C3307 C3826 ) C3307_=_C3827( C3307 C3827 ) C3314_=_C3648( C3314 C3648 ) C3314_=_C3759( C3314 C3759 ) C3314_=_C3805( C3314 C3805 ) \nC3314_=_C3816( C3314 C3816 ) C3314_=_C3941( C3314 C3941 ) C3314_=_C4067( C3314 C4067 ) C3314_=_C4074( C3314 C4074 ) C3333_=_C3334( C3333 C3334 ) C3333_=_C3335( C3333 C3335 ) \nC3333_=_C3336( C3333 C3336 ) C3333_=_C3337( C3333 C3337 ) C3333_=_C3339( C3333 C3339 ) C3333_=_C3340( C3333 C3340 ) C3333_=_C3341( C3333 C3341 ) C3333_=_C3342( C3333 C3342 ) \nC3333_=_C3343( C3333 C3343 ) C3333_=_C3345( C3333 C3345 ) C3334_=_C3335( C3334 C3335 ) C3334_=_C3336( C3334 C3336 ) C3334_=_C3337( C3334 C3337 ) C3334_=_C3339( C3334 C3339 ) \nC3334_=_C3340( C3334 C3340 ) C3334_=_C3341( C3334 C3341 ) C3334_=_C3342( C3334 C3342 ) C3334_=_C3343( C3334 C3343 ) C3334_=_C3345( C3334 C3345 ) C3334_=_C3457( C3334 C3457 ) \nC3335_=_C3336( C3335 C3336 ) C3335_=_C3337( C3335 C3337 ) C3335_=_C3339( C3335 C3339 ) C3335_=_C3340( C3335 C3340 ) C3335_=_C3341( C3335 C3341 ) C3335_=_C3342( C3335 C3342 ) \nC3335_=_C3343( C3335 C3343 ) C3335_=_C3345( C3335 C3345 ) C3335_=_C3590( C3335 C3590 ) C3335_=_C3591( C3335 C3591 ) C3335_=_C3593( C3335 C3593 ) C3335_=_C3594( C3335 C3594 ) \nC3335_=_C3595( C3335 C3595 ) C3335_=_C3596( C3335 C3596 ) C3335_=_C3597( C3335 C3597 ) C3335_=_C3598( C3335 C3598 ) C3335_=_C3599( C3335 C3599 ) C3335_=_C3600( C3335 C3600 ) \nC3335_=_C3601( C3335 C3601 ) C3335_=_C3602( C3335 C3602 ) C3336_=_C3337( C3336 C3337 ) C3336_=_C3339( C3336 C3339 ) C3336_=_C3340( C3336 C3340 ) C3336_=_C3341( C3336 C3341 ) \nC3336_=_C3342( C3336 C3342 ) C3336_=_C3343( C3336 C3343 ) C3336_=_C3345( C3336 C3345 ) C3336_=_C3590( C3336 C3590 ) C3336_=_C3759( C3336 C3759 ) C3337_=_C3339( C3337 C3339 ) \nC3337_=_C3340( C3337 C3340 ) C3337_=_C3341( C3337 C3341 ) C3337_=_C3342( C3337 C3342 ) C3337_=_C3343( C3337 C3343 ) C3337_=_C3345( C3337 C3345 ) C3337_=_C3357( C3337 C3357 ) \nC3337_=_C3801( C3337 C3801 ) C3337_=_C3802( C3337 C3802 ) C3337_=_C3803( C3337 C3803 ) C3337_=_C3804( C3337 C3804 ) C3337_=_C3805( C3337 C3805 ) C3337_=_C3806( C3337 C3806 ) \nC3337_=_C3807( C3337 C3807 ) C3339_=_C3340( C3339 C3340 ) C3339_=_C3341( C3339 C3341 ) C3339_=_C3342( C3339 C3342 ) C3339_=_C3343( C3339 C3343 ) C3339_=_C3345( C3339 C3345 ) \nC3340_=_C3341( C3340 C3341 ) C3340_=_C3342( C3340 C3342 ) C3340_=_C3343( C3340 C3343 ) C3340_=_C3345( C3340 C3345 ) C3340_=_C3594( C3340 C3594 ) C3341_=_C3342( C3341 C3342 ) \nC3341_=_C3343( C3341 C3343 ) C3341_=_C3345( C3341 C3345 ) C3341_=_C3596( C3341 C3596 ) C3342_=_C3343( C3342 C3343 ) C3342_=_C3345( C3342 C3345 ) C3342_=_C3597( C3342 C3597 ) \nC3343_=_C3345( C3343 C3345 ) C3343_=_C3853( C3343 C3853 ) C3343_=_C4054( C3343 C4054 ) C3345_=_C3600( C3345 C3600 ) C3357_=_C3801( C3357 C3801 ) C3357_=_C3802( C3357 C3802 ) \nC3357_=_C3803( C3357 C3803 ) C3357_=_C3804( C3357 C3804 ) C3357_=_C3805( C3357 C3805 ) C3357_=_C3806( C3357 C3806 ) C3357_=_C3807( C3357 C3807 ) C3377_=_C3380( C3377 C3380 ) \nC3377_=_C3381( C3377 C3381 ) C3377_=_C3382( C3377 C3382 ) C3377_=_C3383( C3377 C3383 ) C3377_=_C3384( C3377 C3384 ) C3377_=_C3385( C3377 C3385 ) C3377_=_C3386( C3377 C3386 ) \nC3377_=_C3387( C3377 C3387 ) C3377_=_C3388( C3377 C3388 ) C3377_=_C3389( C3377 C3389 ) C3380_=_C3381( C3380 C3381 ) C3380_=_C3382( C3380 C3382 ) C3380_=_C3383( C3380 C3383 ) \nC3380_=_C3384( C3380 C3384 ) C3380_=_C3385( C3380 C3385 ) C3380_=_C3386( C3380 C3386 ) C3380_=_C3387( C3380 C3387 ) C3380_=_C3388( C3380 C3388 ) C3380_=_C3389( C3380 C3389 ) \nC3381_=_C3382( C3381 C3382 ) C3381_=_C3383( C3381 C3383 ) C3381_=_C3384( C3381 C3384 ) C3381_=_C3385( C3381 C3385 ) C3381_=_C3386( C3381 C3386 ) C3381_=_C3387( C3381 C3387 ) \nC3381_=_C3388(</w:t>
      </w:r>
    </w:p>
    <w:p>
      <w:pPr>
        <w:pStyle w:val="PreformattedText"/>
        <w:bidi w:val="0"/>
        <w:spacing w:before="0" w:after="0"/>
        <w:jc w:val="left"/>
        <w:rPr/>
      </w:pPr>
      <w:r>
        <w:rPr/>
        <w:t xml:space="preserve"> </w:t>
      </w:r>
      <w:r>
        <w:rPr/>
        <w:t>C3381 C3388 ) C3381_=_C3389( C3381 C3389 ) C3381_=_C3593( C3381 C3593 ) C3381_=_C3822( C3381 C3822 ) C3381_=_C3904( C3381 C3904 ) C3382_=_C3383( C3382 C3383 ) \nC3382_=_C3384( C3382 C3384 ) C3382_=_C3385( C3382 C3385 ) C3382_=_C3386( C3382 C3386 ) C3382_=_C3387( C3382 C3387 ) C3382_=_C3388( C3382 C3388 ) C3382_=_C3389( C3382 C3389 ) \nC3383_=_C3384( C3383 C3384 ) C3383_=_C3385( C3383 C3385 ) C3383_=_C3386( C3383 C3386 ) C3383_=_C3387( C3383 C3387 ) C3383_=_C3388( C3383 C3388 ) C3383_=_C3389( C3383 C3389 ) \nC3383_=_C3803( C3383 C3803 ) C3383_=_C3824( C3383 C3824 ) C3384_=_C3385( C3384 C3385 ) C3384_=_C3386( C3384 C3386 ) C3384_=_C3387( C3384 C3387 ) C3384_=_C3388( C3384 C3388 ) \nC3384_=_C3389( C3384 C3389 ) C3384_=_C4074( C3384 C4074 ) C3385_=_C3386( C3385 C3386 ) C3385_=_C3387( C3385 C3387 ) C3385_=_C3388( C3385 C3388 ) C3385_=_C3389( C3385 C3389 ) \nC3386_=_C3387( C3386 C3387 ) C3386_=_C3388( C3386 C3388 ) C3386_=_C3389( C3386 C3389 ) C3387_=_C3388( C3387 C3388 ) C3387_=_C3389( C3387 C3389 ) C3387_=_C3599( C3387 C3599 ) \nC3387_=_C3825( C3387 C3825 ) C3387_=_C4111( C3387 C4111 ) C3388_=_C3389( C3388 C3389 ) C3389_=_C3602( C3389 C3602 ) C3389_=_C3827( C3389 C3827 ) C3389_=_C4117( C3389 C4117 ) \nC3457_=_C3470( C3457 C3470 ) C3457_=_C3673( C3457 C3673 ) C3457_=_C3904( C3457 C3904 ) C3457_=_C3929( C3457 C3929 ) C3457_=_C4001( C3457 C4001 ) C3457_=_C4013( C3457 C4013 ) \nC3457_=_C4017( C3457 C4017 ) C3457_=_C4058( C3457 C4058 ) C3457_=_C4095( C3457 C4095 ) C3457_=_C4111( C3457 C4111 ) C3457_=_C4114( C3457 C4114 ) C3457_=_C4117( C3457 C4117 ) \nC3470_=_C3673( C3470 C3673 ) C3470_=_C3904( C3470 C3904 ) C3470_=_C3929( C3470 C3929 ) C3470_=_C4001( C3470 C4001 ) C3470_=_C4013( C3470 C4013 ) C3470_=_C4017( C3470 C4017 ) \nC3470_=_C4058( C3470 C4058 ) C3470_=_C4095( C3470 C4095 ) C3470_=_C4111( C3470 C4111 ) C3470_=_C4114( C3470 C4114 ) C3470_=_C4117( C3470 C4117 ) C3474_=_C3483( C3474 C3483 ) \nC3474_=_C3713( C3474 C3713 ) C3474_=_C3735( C3474 C3735 ) C3474_=_C3801( C3474 C3801 ) C3474_=_C3851( C3474 C3851 ) C3474_=_C3852( C3474 C3852 ) C3474_=_C3853( C3474 C3853 ) \nC3474_=_C3854( C3474 C3854 ) C3474_=_C3855( C3474 C3855 ) C3474_=_C3856( C3474 C3856 ) C3474_=_C3859( C3474 C3859 ) C3474_=_C3860( C3474 C3860 ) C3483_=_C3587( C3483 C3587 ) \nC3483_=_C3725( C3483 C3725 ) C3483_=_C3733( C3483 C3733 ) C3483_=_C3749( C3483 C3749 ) C3483_=_C3768( C3483 C3768 ) C3483_=_C3841( C3483 C3841 ) C3483_=_C3846( C3483 C3846 ) \nC3483_=_C3871( C3483 C3871 ) C3483_=_C3894( C3483 C3894 ) C3483_=_C4029( C3483 C4029 ) C3483_=_C4054( C3483 C4054 ) C3483_=_C4099( C3483 C4099 ) C3483_=_C4102( C3483 C4102 ) \nC3483_=_C4105( C3483 C4105 ) C3560_=_C3821( C3560 C3821 ) C3560_=_C3822( C3560 C3822 ) C3560_=_C3823( C3560 C3823 ) C3560_=_C3824( C3560 C3824 ) C3560_=_C3825( C3560 C3825 ) \nC3560_=_C3826( C3560 C3826 ) C3560_=_C3827( C3560 C3827 ) C3587_=_C3725( C3587 C3725 ) C3587_=_C3733( C3587 C3733 ) C3587_=_C3749( C3587 C3749 ) C3587_=_C3768( C3587 C3768 ) \nC3587_=_C3841( C3587 C3841 ) C3587_=_C3846( C3587 C3846 ) C3587_=_C3871( C3587 C3871 ) C3587_=_C3894( C3587 C3894 ) C3587_=_C4029( C3587 C4029 ) C3587_=_C4054( C3587 C4054 ) \nC3587_=_C4099( C3587 C4099 ) C3587_=_C4102( C3587 C4102 ) C3587_=_C4105( C3587 C4105 ) C3590_=_C3591( C3590 C3591 ) C3590_=_C3593( C3590 C3593 ) C3590_=_C3594( C3590 C3594 ) \nC3590_=_C3595( C3590 C3595 ) C3590_=_C3596( C3590 C3596 ) C3590_=_C3597( C3590 C3597 ) C3590_=_C3598( C3590 C3598 ) C3590_=_C3599( C3590 C3599 ) C3590_=_C3600( C3590 C3600 ) \nC3590_=_C3601( C3590 C3601 ) C3590_=_C3602( C3590 C3602 ) C3590_=_C3759( C3590 C3759 ) C3591_=_C3593( C3591 C3593 ) C3591_=_C3594( C3591 C3594 ) C3591_=_C3595( C3591 C3595 ) \nC3591_=_C3596( C3591 C3596 ) C3591_=_C3597( C3591 C3597 ) C3591_=_C3598( C3591 C3598 ) C3591_=_C3599( C3591 C3599 ) C3591_=_C3600( C3591 C3600 ) C3591_=_C3601( C3591 C3601 ) \nC3591_=_C3602( C3591 C3602 ) C3593_=_C3594( C3593 C3594 ) C3593_=_C3595( C3593 C3595 ) C3593_=_C3596( C3593 C3596 ) C3593_=_C3597( C3593 C3597 ) C3593_=_C3598( C3593 C3598 ) \nC3593_=_C3599( C3593 C3599 ) C3593_=_C3600( C3593 C3600 ) C3593_=_C3601( C3593 C3601 ) C3593_=_C3602( C3593 C3602 ) C3593_=_C3822( C3593 C3822 ) C3593_=_C3904( C3593 C3904 ) \nC3594_=_C3595( C3594 C3595 ) C3594_=_C3596( C3594 C3596 ) C3594_=_C3597( C3594 C3597 ) C3594_=_C3598( C3594 C3598 ) C3594_=_C3599( C3594 C3599 ) C3594_=_C3600( C3594 C3600 ) \nC3594_=_C3601( C3594 C3601 ) C3594_=_C3602( C3594 C3602 ) C3595_=_C3596( C3595 C3596 ) C3595_=_C3597( C3595 C3597 ) C3595_=_C3598( C3595 C3598 ) C3595_=_C3599( C3595 C3599 ) \nC3595_=_C3600( C3595 C3600 ) C3595_=_C3601( C3595 C3601 ) C3595_=_C3602( C3595 C3602 ) C3596_=_C3597( C3596 C3597 ) C3596_=_C3598( C3596 C3598 ) C3596_=_C3599( C3596 C3599 ) \nC3596_=_C3600( C3596 C3600 ) C3596_=_C3601( C3596 C3601 ) C3596_=_C3602( C3596 C3602 ) C3597_=_C3598( C3597 C3598 ) C3597_=_C3599( C3597 C3599 ) C3597_=_C3600( C3597 C3600 ) \nC3597_=_C3601( C3597 C3601 ) C3597_=_C3602( C3597 C3602 ) C3598_=_C3599( C3598 C3599 ) C3598_=_C3600( C3598 C3600 ) C3598_=_C3601( C3598 C3601 ) C3598_=_C3602( C3598 C3602 ) \nC3599_=_C3600( C3599 C3600 ) C3599_=_C3601( C3599 C3601 ) C3599_=_C3602( C3599 C3602 ) C3599_=_C3825( C3599 C3825 ) C3599_=_C4111( C3599 C4111 ) C3600_=_C3601( C3600 C3601 ) \nC3600_=_C3602( C3600 C3602 ) C3601_=_C3602( C3601 C3602 ) C3602_=_C3827( C3602 C3827 ) C3602_=_C4117( C3602 C4117 ) C3648_=_C3759( C3648 C3759 ) C3648_=_C3805( C3648 C3805 ) \nC3648_=_C3816( C3648 C3816 ) C3648_=_C3941( C3648 C3941 ) C3648_=_C4067( C3648 C4067 ) C3648_=_C4074( C3648 C4074 ) C3673_=_C3904( C3673 C3904 ) C3673_=_C3929( C3673 C3929 ) \nC3673_=_C4001( C3673 C4001 ) C3673_=_C4013( C3673 C4013 ) C3673_=_C4017( C3673 C4017 ) C3673_=_C4058( C3673 C4058 ) C3673_=_C4095( C3673 C4095 ) C3673_=_C4111( C3673 C4111 ) \nC3673_=_C4114( C3673 C4114 ) C3673_=_C4117( C3673 C4117 ) C3713_=_C3725( C3713 C3725 ) C3713_=_C3735( C3713 C3735 ) C3713_=_C3801( C3713 C3801 ) C3713_=_C3851( C3713 C3851 ) \nC3713_=_C3852( C3713 C3852 ) C3713_=_C3853( C3713 C3853 ) C3713_=_C3854( C3713 C3854 ) C3713_=_C3855( C3713 C3855 ) C3713_=_C3856( C3713 C3856 ) C3713_=_C3859( C3713 C3859 ) \nC3713_=_C3860( C3713 C3860 ) C3725_=_C3733( C3725 C3733 ) C3725_=_C3749( C3725 C3749 ) C3725_=_C3768( C3725 C3768 ) C3725_=_C3841( C3725 C3841 ) C3725_=_C3846( C3725 C3846 ) \nC3725_=_C3871( C3725 C3871 ) C3725_=_C3894( C3725 C3894 ) C3725_=_C4029( C3725 C4029 ) C3725_=_C4054( C3725 C4054 ) C3725_=_C4099( C3725 C4099 ) C3725_=_C4102( C3725 C4102 ) \nC3725_=_C4105( C3725 C4105 ) C3733_=_C3749( C3733 C3749 ) C3733_=_C3768( C3733 C3768 ) C3733_=_C3841( C3733 C3841 ) C3733_=_C3846( C3733 C3846 ) C3733_=_C3871( C3733 C3871 ) \nC3733_=_C3894( C3733 C3894 ) C3733_=_C4029( C3733 C4029 ) C3733_=_C4054( C3733 C4054 ) C3733_=_C4099( C3733 C4099 ) C3733_=_C4102( C3733 C4102 ) C3733_=_C4105( C3733 C4105 ) \nC3735_=_C3801( C3735 C3801 ) C3735_=_C3851( C3735 C3851 ) C3735_=_C3852( C3735 C3852 ) C3735_=_C3853( C3735 C3853 ) C3735_=_C3854( C3735 C3854 ) C3735_=_C3855( C3735 C3855 ) \nC3735_=_C3856( C3735 C3856 ) C3735_=_C3859( C3735 C3859 ) C3735_=_C3860( C3735 C3860 ) C3749_=_C3768( C3749 C3768 ) C3749_=_C3841( C3749 C3841 ) C3749_=_C3846( C3749 C3846 ) \nC3749_=_C3871( C3749 C3871 ) C3749_=_C3894( C3749 C3894 ) C3749_=_C4029( C3749 C4029 ) C3749_=_C4054( C3749 C4054 ) C3749_=_C4099( C3749 C4099 ) C3749_=_C4102( C3749 C4102 ) \nC3749_=_C4105( C3749 C4105 ) C3759_=_C3805( C3759 C3805 ) C3759_=_C3816( C3759 C3816 ) C3759_=_C3941( C3759 C3941 ) C3759_=_C4067( C3759 C4067 ) C3759_=_C4074( C3759 C4074 ) \nC3768_=_C3841( C3768 C3841 ) C3768_=_C3846( C3768 C3846 ) C3768_=_C3871( C3768 C3871 ) C3768_=_C3894( C3768 C3894 ) C3768_=_C4029( C3768 C4029 ) C3768_=_C4054( C3768 C4054 ) \nC3768_=_C4099( C3768 C4099 ) C3768_=_C4102( C3768 C4102 ) C3768_=_C4105( C3768 C4105 ) C3801_=_C3802( C3801 C3802 ) C3801_=_C3803( C3801 C3803 ) C3801_=_C3804( C3801 C3804 ) \nC3801_=_C3805( C3801 C3805 ) C3801_=_C3806( C3801 C3806 ) C3801_=_C3807( C3801 C3807 ) C3801_=_C3851( C3801 C3851 ) C3801_=_C3852( C3801 C3852 ) C3801_=_C3853( C3801 C3853 ) \nC3801_=_C3854( C3801 C3854 ) C3801_=_C3855( C3801 C3855 ) C3801_=_C3856( C3801 C3856 ) C3801_=_C3859( C3801 C3859 ) C3801_=_C3860( C3801 C3860 ) C3802_=_C3803( C3802 C3803 ) \nC3802_=_C3804( C3802 C3804 ) C3802_=_C3805( C3802 C3805 ) C3802_=_C3806( C3802 C3806 ) C3802_=_C3807( C3802 C3807 ) C3803_=_C3804( C3803 C3804 ) C3803_=_C3805( C3803 C3805 ) \nC3803_=_C3806( C3803 C3806 ) C3803_=_C3807( C3803 C3807 ) C3803_=_C3824( C3803 C3824 ) C3804_=_C3805( C3804 C3805 ) C3804_=_C3806( C3804 C3806 ) C3804_=_C3807( C3804 C3807 ) \nC3804_=_C3856( C3804 C3856 ) C3805_=_C3806( C3805 C3806 ) C3805_=_C3807( C3805 C3807 ) C3805_=_C3816( C3805 C3816 ) C3805_=_C3941( C3805 C3941 ) C3805_=_C4067( C3805 C4067 ) \nC3805_=_C4074( C3805 C4074 ) C3806_=_C3807( C3806 C3807 ) C3806_=_C3826( C3806 C3826 ) C3806_=_C4114( C3806 C4114 ) C3807_=_C3859( C3807 C3859 ) C3816_=_C3941( C3816 C3941 ) \nC3816_=_C4067( C3816 C4067 ) C3816_=_C4074( C3816 C4074 ) C3821_=_C3822( C3821 C3822 ) C3821_=_C3823( C3821 C3823 ) C3821_=_C3824( C3821 C3824 ) C3821_=_C3825( C3821 C3825 ) \nC3821_=_C3826( C3821 C3826 ) C3821_=_C3827( C3821 C3827 ) C3822_=_C3823( C3822 C3823 ) C3822_=_C3824( C3822 C3824 ) C3822_=_C3825( C3822 C3825 ) C3822_=_C3826( C3822 C3826 ) \nC3822_=_C3827( C3822 C3827 ) C3822_=_C3904( C3822 C3904 ) C3823_=_C3824( C3823 C3824 ) C3823_=_C3825( C3823 C3825 ) C3823_=_C3826( C3823 C3826 ) C3823_=_C3827( C3823 C3827 ) \nC3824_=_C3825( C3824 C3825 ) C3824_=_C3826( C3824 C3826 ) C3824_=_C3827( C3824 C3827 ) C3825_=_C3826( C3825 C3826 ) C3825_=_C3827( C3825 C3827 ) C3825_=_C4111( C3825 C4111 ) \nC3826_=_C3827( C3826 C3827 ) C3826_=_C4114( C3826 C4114 ) C3827_=_C4117( C3827 C4117 ) C3841_=_C3846( C3841 C3846 ) C3841_=_C3871( C3841 C3871 ) C3841_=_C3894( C3841 C3894 ) \nC3841_=_C4029( C3841 C4029 ) C3841_=_C4054( C3841 C4054 ) C3841_=_C4099(</w:t>
      </w:r>
    </w:p>
    <w:p>
      <w:pPr>
        <w:pStyle w:val="PreformattedText"/>
        <w:bidi w:val="0"/>
        <w:spacing w:before="0" w:after="0"/>
        <w:jc w:val="left"/>
        <w:rPr/>
      </w:pPr>
      <w:r>
        <w:rPr/>
        <w:t xml:space="preserve"> </w:t>
      </w:r>
      <w:r>
        <w:rPr/>
        <w:t>C3841 C4099 ) C3841_=_C4102( C3841 C4102 ) C3841_=_C4105( C3841 C4105 ) C3846_=_C3871( C3846 C3871 ) \nC3846_=_C3894( C3846 C3894 ) C3846_=_C4029( C3846 C4029 ) C3846_=_C4054( C3846 C4054 ) C3846_=_C4099( C3846 C4099 ) C3846_=_C4102( C3846 C4102 ) C3846_=_C4105( C3846 C4105 ) \nC3851_=_C3852( C3851 C3852 ) C3851_=_C3853( C3851 C3853 ) C3851_=_C3854( C3851 C3854 ) C3851_=_C3855( C3851 C3855 ) C3851_=_C3856( C3851 C3856 ) C3851_=_C3859( C3851 C3859 ) \nC3851_=_C3860( C3851 C3860 ) C3851_=_C3871( C3851 C3871 ) C3852_=_C3853( C3852 C3853 ) C3852_=_C3854( C3852 C3854 ) C3852_=_C3855( C3852 C3855 ) C3852_=_C3856( C3852 C3856 ) \nC3852_=_C3859( C3852 C3859 ) C3852_=_C3860( C3852 C3860 ) C3853_=_C3854( C3853 C3854 ) C3853_=_C3855( C3853 C3855 ) C3853_=_C3856( C3853 C3856 ) C3853_=_C3859( C3853 C3859 ) \nC3853_=_C3860( C3853 C3860 ) C3853_=_C4054( C3853 C4054 ) C3854_=_C3855( C3854 C3855 ) C3854_=_C3856( C3854 C3856 ) C3854_=_C3859( C3854 C3859 ) C3854_=_C3860( C3854 C3860 ) \nC3854_=_C4099( C3854 C4099 ) C3855_=_C3856( C3855 C3856 ) C3855_=_C3859( C3855 C3859 ) C3855_=_C3860( C3855 C3860 ) C3855_=_C4105( C3855 C4105 ) C3856_=_C3859( C3856 C3859 ) \nC3856_=_C3860( C3856 C3860 ) C3859_=_C3860( C3859 C3860 ) C3871_=_C3894( C3871 C3894 ) C3871_=_C4029( C3871 C4029 ) C3871_=_C4054( C3871 C4054 ) C3871_=_C4099( C3871 C4099 ) \nC3871_=_C4102( C3871 C4102 ) C3871_=_C4105( C3871 C4105 ) C3894_=_C4029( C3894 C4029 ) C3894_=_C4054( C3894 C4054 ) C3894_=_C4099( C3894 C4099 ) C3894_=_C4102( C3894 C4102 ) \nC3894_=_C4105( C3894 C4105 ) C3904_=_C3929( C3904 C3929 ) C3904_=_C4001( C3904 C4001 ) C3904_=_C4013( C3904 C4013 ) C3904_=_C4017( C3904 C4017 ) C3904_=_C4058( C3904 C4058 ) \nC3904_=_C4095( C3904 C4095 ) C3904_=_C4111( C3904 C4111 ) C3904_=_C4114( C3904 C4114 ) C3904_=_C4117( C3904 C4117 ) C3929_=_C4001( C3929 C4001 ) C3929_=_C4013( C3929 C4013 ) \nC3929_=_C4017( C3929 C4017 ) C3929_=_C4058( C3929 C4058 ) C3929_=_C4095( C3929 C4095 ) C3929_=_C4111( C3929 C4111 ) C3929_=_C4114( C3929 C4114 ) C3929_=_C4117( C3929 C4117 ) \nC3941_=_C4067( C3941 C4067 ) C3941_=_C4074( C3941 C4074 ) C4001_=_C4013( C4001 C4013 ) C4001_=_C4017( C4001 C4017 ) C4001_=_C4058( C4001 C4058 ) C4001_=_C4095( C4001 C4095 ) \nC4001_=_C4111( C4001 C4111 ) C4001_=_C4114( C4001 C4114 ) C4001_=_C4117( C4001 C4117 ) C4013_=_C4017( C4013 C4017 ) C4013_=_C4058( C4013 C4058 ) C4013_=_C4095( C4013 C4095 ) \nC4013_=_C4111( C4013 C4111 ) C4013_=_C4114( C4013 C4114 ) C4013_=_C4117( C4013 C4117 ) C4017_=_C4058( C4017 C4058 ) C4017_=_C4095( C4017 C4095 ) C4017_=_C4111( C4017 C4111 ) \nC4017_=_C4114( C4017 C4114 ) C4017_=_C4117( C4017 C4117 ) C4029_=_C4054( C4029 C4054 ) C4029_=_C4099( C4029 C4099 ) C4029_=_C4102( C4029 C4102 ) C4029_=_C4105( C4029 C4105 ) \nC4054_=_C4099( C4054 C4099 ) C4054_=_C4102( C4054 C4102 ) C4054_=_C4105( C4054 C4105 ) C4058_=_C4095( C4058 C4095 ) C4058_=_C4111( C4058 C4111 ) C4058_=_C4114( C4058 C4114 ) \nC4058_=_C4117( C4058 C4117 ) C4067_=_C4074( C4067 C4074 ) C4095_=_C4111( C4095 C4111 ) C4095_=_C4114( C4095 C4114 ) C4095_=_C4117( C4095 C4117 ) C4099_=_C4102( C4099 C4102 ) \nC4099_=_C4105( C4099 C4105 ) C4102_=_C4105( C4102 C4105 ) C4111_=_C4114( C4111 C4114 ) C4111_=_C4117( C4111 C4117 ) C4114_=_C4117( C4114 C4117 ) "];65-&gt;72[label="344: C44 C68 C83 C156 C169 \nC214 C224 C278 C338 C361 C408 \nC447 C452 C488 C530 C557 C561 \nC579 C634 C660 C678 C680 C721 \nC742 C760 C761 C795 C797 C798 \nC799 C801 C803 C804 C806 C808 \nC809 C810 C811 C813 C815 C816 \nC817 C818 C843 C870 C932 C933 \nC995 C1005 C1015 C1032 C1036 C1045 \nC1074 C1076 C1082 C1085 C1088 C1096 \nC1097 C1098 C1099 C1100 C1101 C1103 \nC1104 C1106 C1107 C1109 C1111 C1112 \nC1113 C1116 C1117 C1118 C1120 C1121 \nC1162 C1169 C1222 C1234 C1285 C1291 \nC1300 C1311 C1386 C1453 C1460 C1480 \nC1482 C1485 C1487 C1489 C1491 C1498 \nC1602 C1634 C1636 C1637 C1686 C1687 \nC1688 C1690 C1691 C1692 C1696 C1697 \nC1700 C1739 C1740 C1812 C1824 C1825 \nC1826 C1827 C1828 C1831 C1833 C1834 \nC1835 C1836 C1838 C1839 C1840 C1841 \nC1842 C1843 C1844 C1845 C1846 C1847 \nC1871 C1872 C1875 C1903 C1949 C2010 \nC2102 C2108 C2117 C2130 C2131 C2140 \nC2153 C2154 C2155 C2157 C2162 C2163 \nC2164 C2168 C2169 C2170 C2171 C2172 \nC2173 C2175 C2202 C2225 C2228 C2296 \nC2297 C2311 C2323 C2398 C2401 C2426 \nC2453 C2454 C2464 C2467 C2474 C2475 \nC2476 C2477 C2483 C2495 C2501 C2502 \nC2503 C2504 C2505 C2506 C2508 C2509 \nC2510 C2511 C2514 C2515 C2516 C2517 \nC2518 C2519 C2521 C2522 C2532 C2575 \nC2576 C2718 C2723 C2734 C2739 C2748 \nC2753 C2764 C2790 C2797 C2811 C2841 \nC2848 C2888 C2901 C2935 C2936 C2958 \nC2967 C2969 C2972 C2973 C2979 C2981 \nC2982 C2984 C2996 C3025 C3039 C3055 \nC3100 C3191 C3193 C3195 C3209 C3217 \nC3228 C3245 C3246 C3247 C3248 C3249 \nC3250 C3251 C3252 C3253 C3254 C3255 \nC3256 C3257 C3258 C3260 C3271 C3305 \nC3307 C3314 C3333 C3334 C3336 C3339 \nC3340 C3341 C3342 C3343 C3345 C3357 \nC3377 C3380 C3381 C3382 C3383 C3384 \nC3385 C3386 C3387 C3388 C3389 C3457 \nC3470 C3474 C3483 C3560 C3587 C3590 \nC3591 C3593 C3594 C3595 C3596 C3597 \nC3598 C3599 C3600 C3601 C3602 C3648 \nC3673 C3713 C3725 C3733 C3735 C3749 \nC3759 C3768 C3802 C3803 C3804 C3806 \nC3807 C3816 C3821 C3822 C3823 C3824 \nC3825 C3826 C3827 C3841 C3846 C3851 \nC3852 C3853 C3854 C3855 C3856 C3859 \nC3860 C3871 C3894 C3904 C3929 C3941 \nC4001 C4013 C4017 C4029 C4054 C4058 \nC4067 C4074 C4095 C4099 C4102 C4105 \nC4111 C4114 C4117 \n3921: C44_=_C68 ,C44_=_C156 ,C44_=_C214 ,C44_=_C338 ,C44_=_C361 ,\nC44_=_C1169 ,C44_=_C1498 ,C44_=_C2117 ,C44_=_C2228 ,C44_=_C2483 ,C44_=_C2748 ,\nC44_=_C2841 ,C44_=_C2935 ,C44_=_C3209 ,C44_=_C3314 ,C44_=_C3648 ,C44_=_C3759 ,\nC44_=_C3816 ,C44_=_C3941 ,C44_=_C4067 ,C44_=_C4074 ,C68_=_C156 ,C68_=_C214 ,\nC68_=_C338 ,C68_=_C361 ,C68_=_C1169 ,C68_=_C1498 ,C68_=_C2117 ,C68_=_C2228 ,\nC68_=_C2483 ,C68_=_C2748 ,C68_=_C2841 ,C68_=_C2935 ,C68_=_C3209 ,C68_=_C3314 ,\nC68_=_C3648 ,C68_=_C3759 ,C68_=_C3816 ,C68_=_C3941 ,C68_=_C4067 ,C68_=_C4074 ,\nC83_=_C169 ,C83_=_C224 ,C83_=_C278 ,C83_=_C561 ,C83_=_C995 ,C83_=_C1291 ,\nC83_=_C1460 ,C83_=_C1480 ,C83_=_C1686 ,C83_=_C1687 ,C83_=_C1688 ,C83_=_C1690 ,\nC83_=_C1691 ,C83_=_C1692 ,C83_=_C1696 ,C83_=_C1697 ,C83_=_C1700 ,C156_=_C214 ,\nC156_=_C338 ,C156_=_C361 ,C156_=_C1169 ,C156_=_C1498 ,C156_=_C2117 ,C156_=_C2228 ,\nC156_=_C2483 ,C156_=_C2748 ,C156_=_C2841 ,C156_=_C2935 ,C156_=_C3209 ,C156_=_C3314 ,\nC156_=_C3648 ,C156_=_C3759 ,C156_=_C3816 ,C156_=_C3941 ,C156_=_C4067 ,C156_=_C4074 ,\nC169_=_C224 ,C169_=_C278 ,C169_=_C561 ,C169_=_C995 ,C169_=_C1291 ,C169_=_C1460 ,\nC169_=_C1480 ,C169_=_C1686 ,C169_=_C1687 ,C169_=_C1688 ,C169_=_C1690 ,C169_=_C1691 ,\nC169_=_C1692 ,C169_=_C1696 ,C169_=_C1697 ,C169_=_C1700 ,C214_=_C338 ,C214_=_C361 ,\nC214_=_C1169 ,C214_=_C1498 ,C214_=_C2117 ,C214_=_C2228 ,C214_=_C2483 ,C214_=_C2748 ,\nC214_=_C2841 ,C214_=_C2935 ,C214_=_C3209 ,C214_=_C3314 ,C214_=_C3648 ,C214_=_C3759 ,\nC214_=_C3816 ,C214_=_C3941 ,C214_=_C4067 ,C214_=_C4074 ,C224_=_C278 ,C224_=_C561 ,\nC224_=_C995 ,C224_=_C1291 ,C224_=_C1460 ,C224_=_C1480 ,C224_=_C1686 ,C224_=_C1687 ,\nC224_=_C1688 ,C224_=_C1690 ,C224_=_C1691 ,C224_=_C1692 ,C224_=_C1696 ,C224_=_C1697 ,\nC224_=_C1700 ,C278_=_C561 ,C278_=_C995 ,C278_=_C1291 ,C278_=_C1460 ,C278_=_C1480 ,\nC278_=_C1686 ,C278_=_C1687 ,C278_=_C1688 ,C278_=_C1690 ,C278_=_C1691 ,C278_=_C1692 ,\nC278_=_C1696 ,C278_=_C1697 ,C278_=_C1700 ,C338_=_C361 ,C338_=_C1169 ,C338_=_C1498 ,\nC338_=_C2117 ,C338_=_C2228 ,C338_=_C2483 ,C338_=_C2748 ,C338_=_C2841 ,C338_=_C2935 ,\nC338_=_C3209 ,C338_=_C3314 ,C338_=_C3648 ,C338_=_C3759 ,C338_=_C3816 ,C338_=_C3941 ,\nC338_=_C4067 ,C338_=_C4074 ,C361_=_C1169 ,C361_=_C1498 ,C361_=_C2117 ,C361_=_C2228 ,\nC361_=_C2483 ,C361_=_C2748 ,C361_=_C2841 ,C361_=_C2935 ,C361_=_C3209 ,C361_=_C3314 ,\nC361_=_C3648 ,C361_=_C3759 ,C361_=_C3816 ,C361_=_C3941 ,C361_=_C4067 ,C361_=_C4074 ,\nC408_=_C1032 ,C408_=_C1082 ,C408_=_C1222 ,C408_=_C1812 ,C408_=_C2108 ,C408_=_C2398 ,\nC408_=_C2718 ,C408_=_C2969 ,C408_=_C2996 ,C408_=_C3025 ,C408_=_C3039 ,C408_=_C3055 ,\nC408_=_C3271 ,C408_=_C3377 ,C408_=_C3380 ,C408_=_C3381 ,C408_=_C3382 ,C408_=_C3383 ,\nC408_=_C3384 ,C408_=_C3385 ,C408_=_C3386 ,C408_=_C3387 ,C408_=_C3388 ,C408_=_C3389 ,\nC447_=_C452 ,C447_=_C579 ,C447_=_C742 ,C447_=_C1097 ,C447_=_C1098 ,C447_=_C1099 ,\nC447_=_C1100 ,C447_=_C1101 ,C447_=_C1103 ,C447_=_C1104 ,C447_=_C1106 ,C447_=_C1107 ,\nC447_=_C1109 ,C447_=_C1111 ,C447_=_C1112 ,C447_=_C1113 ,C447_=_C1116 ,C447_=_C1117 ,\nC447_=_C1118 ,C447_=_C1120 ,C447_=_C1121 ,C452_=_C1074 ,C452_=_C1234 ,C452_=_C1824 ,\nC452_=_C1825 ,C452_=_C1826 ,C452_=_C1827 ,C452_=_C1828 ,C452_=_C1831 ,C452_=_C1833 ,\nC452_=_C1834 ,C452_=_C1835 ,C452_=_C1836 ,C452_=_C1838 ,C452_=_C1839 ,C452_=_C1840 ,\nC452_=_C1841 ,C452_=_C1842 ,C452_=_C1843 ,C452_=_C1844 ,C452_=_C1845 ,C452_=_C1846 ,\nC452_=_C1847 ,C488_=_C1085 ,C488_=_C1162 ,C488_=_C1634 ,C488_=_C1875 ,C488_=_C2010 ,\nC488_=_C2797 ,C488_=_C2848 ,C488_=_C2972 ,C488_=_C2984 ,C488_=_C3195 ,C488_=_C3590 ,\nC488_=_C3591 ,C488_=_C3593 ,C488_=_C3594 ,C488_=_C3595 ,C488_=_C3596 ,C488_=_C3597 ,\nC488_=_C3598 ,C488_=_C3599 ,C488_=_C3600 ,C488_=_C3601 ,C488_=_C3602 ,C530_=_C557 ,\nC530_=_C634 ,C530_=_C660 ,C530_=_C795 ,C530_=_C797 ,C530_=_C798 ,C530_=_C799 ,\nC530_=_C801 ,C530_=_C803 ,C530_=_C804 ,C530_=_C806 ,C530_=_C808 ,C530_=_C809 ,\nC530_=_C810 ,C530_=_C811 ,C530_=_C813 ,C530_=_C815 ,C530_=_C816 ,C530_=_C817 ,\nC530_=_C818 ,C557_=_C561 ,C557_=_C634 ,C557_=_C660 ,C557_=_C795 ,C557_=_C797 ,\nC557_=_C798 ,C557_=_C799 ,C557_=_C801 ,C557_=_C803 ,C557_=_C804 ,C557_=_C806 ,\nC557_=_C808 ,C557_=_C809 ,C557_=_C810 ,C557_=_C811 ,C557_=_C813 ,C557_=_C815 ,\nC557_=_C816 ,C557_=_C817 ,C557_=_C818 ,C561_=_C995 ,C561_=_C1291 ,C561_=_C1460 ,\nC561_=_C1480 ,C561_=_C1686 ,C561_=_C1687 ,C561_=_C1688 ,C561_=_C1690 ,C561_=_C1691 ,\nC561_=_C1692 ,C561_=_C1696 ,C561_=_C1697 ,C561_=_C1700 ,C579_=_C742 ,C579_=_C1097 ,\nC579_=_C1098 ,C579_=_C1099 ,C579_=_C1100 ,C579_=_C1101 ,C579_=_C1103 ,C579_=_C1104 ,\nC579_=_C1106</w:t>
      </w:r>
    </w:p>
    <w:p>
      <w:pPr>
        <w:pStyle w:val="PreformattedText"/>
        <w:bidi w:val="0"/>
        <w:spacing w:before="0" w:after="0"/>
        <w:jc w:val="left"/>
        <w:rPr/>
      </w:pPr>
      <w:r>
        <w:rPr/>
        <w:t xml:space="preserve"> </w:t>
      </w:r>
      <w:r>
        <w:rPr/>
        <w:t>,C579_=_C1107 ,C579_=_C1109 ,C579_=_C1111 ,C579_=_C1112 ,C579_=_C1113 ,\nC579_=_C1116 ,C579_=_C1117 ,C579_=_C1118 ,C579_=_C1120 ,C579_=_C1121 ,C634_=_C660 ,\nC634_=_C795 ,C634_=_C797 ,C634_=_C798 ,C634_=_C799 ,C634_=_C801 ,C634_=_C803 ,\nC634_=_C804 ,C634_=_C806 ,C634_=_C808 ,C634_=_C809 ,C634_=_C810 ,C634_=_C811 ,\nC634_=_C813 ,C634_=_C815 ,C634_=_C816 ,C634_=_C817 ,C634_=_C818 ,C660_=_C678 ,\nC660_=_C680 ,C660_=_C795 ,C660_=_C797 ,C660_=_C798 ,C660_=_C799 ,C660_=_C801 ,\nC660_=_C803 ,C660_=_C804 ,C660_=_C806 ,C660_=_C808 ,C660_=_C809 ,C660_=_C810 ,\nC660_=_C811 ,C660_=_C813 ,C660_=_C815 ,C660_=_C816 ,C660_=_C817 ,C660_=_C818 ,\nC678_=_C680 ,C678_=_C932 ,C678_=_C1453 ,C678_=_C1489 ,C678_=_C1602 ,C678_=_C1636 ,\nC678_=_C2130 ,C678_=_C2296 ,C678_=_C2401 ,C678_=_C2453 ,C678_=_C2475 ,C678_=_C2575 ,\nC678_=_C3217 ,C678_=_C3305 ,C678_=_C3357 ,C678_=_C3802 ,C678_=_C3803 ,C678_=_C3804 ,\nC678_=_C3806 ,C678_=_C3807 ,C680_=_C760 ,C680_=_C933 ,C680_=_C1088 ,C680_=_C1637 ,\nC680_=_C2131 ,C680_=_C2297 ,C680_=_C2476 ,C680_=_C2495 ,C680_=_C2576 ,C680_=_C2723 ,\nC680_=_C2790 ,C680_=_C2958 ,C680_=_C2973 ,C680_=_C3307 ,C680_=_C3560 ,C680_=_C3821 ,\nC680_=_C3822 ,C680_=_C3823 ,C680_=_C3824 ,C680_=_C3825 ,C680_=_C3826 ,C680_=_C3827 ,\nC721_=_C1485 ,C721_=_C1740 ,C721_=_C2467 ,C721_=_C2501 ,C721_=_C2502 ,C721_=_C2503 ,\nC721_=_C2504 ,C721_=_C2505 ,C721_=_C2506 ,C721_=_C2508 ,C721_=_C2509 ,C721_=_C2510 ,\nC721_=_C2511 ,C721_=_C2514 ,C721_=_C2515 ,C721_=_C2516 ,C721_=_C2517 ,C721_=_C2518 ,\nC721_=_C2519 ,C721_=_C2521 ,C721_=_C2522 ,C742_=_C760 ,C742_=_C761 ,C742_=_C1097 ,\nC742_=_C1098 ,C742_=_C1099 ,C742_=_C1100 ,C742_=_C1101 ,C742_=_C1103 ,C742_=_C1104 ,\nC742_=_C1106 ,C742_=_C1107 ,C742_=_C1109 ,C742_=_C1111 ,C742_=_C1112 ,C742_=_C1113 ,\nC742_=_C1116 ,C742_=_C1117 ,C742_=_C1118 ,C742_=_C1120 ,C742_=_C1121 ,C760_=_C761 ,\nC760_=_C933 ,C760_=_C1088 ,C760_=_C1637 ,C760_=_C2131 ,C760_=_C2297 ,C760_=_C2476 ,\nC760_=_C2495 ,C760_=_C2576 ,C760_=_C2723 ,C760_=_C2790 ,C760_=_C2958 ,C760_=_C2973 ,\nC760_=_C3307 ,C760_=_C3560 ,C760_=_C3821 ,C760_=_C3822 ,C760_=_C3823 ,C760_=_C3824 ,\nC760_=_C3825 ,C760_=_C3826 ,C760_=_C3827 ,C761_=_C1036 ,C761_=_C1386 ,C761_=_C1491 ,\nC761_=_C2225 ,C761_=_C2454 ,C761_=_C2477 ,C761_=_C2532 ,C761_=_C2753 ,C761_=_C3474 ,\nC761_=_C3713 ,C761_=_C3735 ,C761_=_C3851 ,C761_=_C3852 ,C761_=_C3853 ,C761_=_C3854 ,\nC761_=_C3855 ,C761_=_C3856 ,C761_=_C3859 ,C761_=_C3860 ,C795_=_C797 ,C795_=_C798 ,\nC795_=_C799 ,C795_=_C801 ,C795_=_C803 ,C795_=_C804 ,C795_=_C806 ,C795_=_C808 ,\nC795_=_C809 ,C795_=_C810 ,C795_=_C811 ,C795_=_C813 ,C795_=_C815 ,C795_=_C816 ,\nC795_=_C817 ,C795_=_C818 ,C795_=_C1074 ,C795_=_C1076 ,C795_=_C1082 ,C795_=_C1085 ,\nC795_=_C1088 ,C795_=_C1096 ,C797_=_C798 ,C797_=_C799 ,C797_=_C801 ,C797_=_C803 ,\nC797_=_C804 ,C797_=_C806 ,C797_=_C808 ,C797_=_C809 ,C797_=_C810 ,C797_=_C811 ,\nC797_=_C813 ,C797_=_C815 ,C797_=_C816 ,C797_=_C817 ,C797_=_C818 ,C797_=_C1453 ,\nC798_=_C799 ,C798_=_C801 ,C798_=_C803 ,C798_=_C804 ,C798_=_C806 ,C798_=_C808 ,\nC798_=_C809 ,C798_=_C810 ,C798_=_C811 ,C798_=_C813 ,C798_=_C815 ,C798_=_C816 ,\nC798_=_C817 ,C798_=_C818 ,C798_=_C1100 ,C798_=_C1480 ,C798_=_C1482 ,C798_=_C1485 ,\nC798_=_C1487 ,C798_=_C1489 ,C798_=_C1491 ,C798_=_C1498 ,C799_=_C801 ,C799_=_C803 ,\nC799_=_C804 ,C799_=_C806 ,C799_=_C808 ,C799_=_C809 ,C799_=_C810 ,C799_=_C811 ,\nC799_=_C813 ,C799_=_C815 ,C799_=_C816 ,C799_=_C817 ,C799_=_C818 ,C801_=_C803 ,\nC801_=_C804 ,C801_=_C806 ,C801_=_C808 ,C801_=_C809 ,C801_=_C810 ,C801_=_C811 ,\nC801_=_C813 ,C801_=_C815 ,C801_=_C816 ,C801_=_C817 ,C801_=_C818 ,C803_=_C804 ,\nC803_=_C806 ,C803_=_C808 ,C803_=_C809 ,C803_=_C810 ,C803_=_C811 ,C803_=_C813 ,\nC803_=_C815 ,C803_=_C816 ,C803_=_C817 ,C803_=_C818 ,C804_=_C806 ,C804_=_C808 ,\nC804_=_C809 ,C804_=_C810 ,C804_=_C811 ,C804_=_C813 ,C804_=_C815 ,C804_=_C816 ,\nC804_=_C817 ,C804_=_C818 ,C804_=_C1107 ,C804_=_C1692 ,C804_=_C2155 ,C804_=_C2467 ,\nC804_=_C2474 ,C804_=_C2475 ,C804_=_C2476 ,C804_=_C2477 ,C804_=_C2483 ,C806_=_C808 ,\nC806_=_C809 ,C806_=_C810 ,C806_=_C811 ,C806_=_C813 ,C806_=_C815 ,C806_=_C816 ,\nC806_=_C817 ,C806_=_C818 ,C808_=_C809 ,C808_=_C810 ,C808_=_C811 ,C808_=_C813 ,\nC808_=_C815 ,C808_=_C816 ,C808_=_C817 ,C808_=_C818 ,C808_=_C1111 ,C808_=_C3377 ,\nC809_=_C810 ,C809_=_C811 ,C809_=_C813 ,C809_=_C815 ,C809_=_C816 ,C809_=_C817 ,\nC809_=_C818 ,C810_=_C811 ,C810_=_C813 ,C810_=_C815 ,C810_=_C816 ,C810_=_C817 ,\nC810_=_C818 ,C810_=_C2511 ,C811_=_C813 ,C811_=_C815 ,C811_=_C816 ,C811_=_C817 ,\nC811_=_C818 ,C813_=_C815 ,C813_=_C816 ,C813_=_C817 ,C813_=_C818 ,C815_=_C816 ,\nC815_=_C817 ,C815_=_C818 ,C816_=_C817 ,C816_=_C818 ,C816_=_C3255 ,C816_=_C3341 ,\nC816_=_C3596 ,C817_=_C818 ,C817_=_C4067 ,C818_=_C3384 ,C818_=_C4074 ,C843_=_C870 ,\nC843_=_C1096 ,C843_=_C1285 ,C843_=_C1739 ,C843_=_C1903 ,C843_=_C2102 ,C843_=_C2426 ,\nC843_=_C2936 ,C843_=_C2967 ,C843_=_C2979 ,C843_=_C3457 ,C843_=_C3470 ,C843_=_C3673 ,\nC843_=_C3904 ,C843_=_C3929 ,C843_=_C4001 ,C843_=_C4013 ,C843_=_C4017 ,C843_=_C4058 ,\nC843_=_C4095 ,C843_=_C4111 ,C843_=_C4114 ,C843_=_C4117 ,C870_=_C1096 ,C870_=_C1285 ,\nC870_=_C1739 ,C870_=_C1903 ,C870_=_C2102 ,C870_=_C2426 ,C870_=_C2936 ,C870_=_C2967 ,\nC870_=_C2979 ,C870_=_C3457 ,C870_=_C3470 ,C870_=_C3673 ,C870_=_C3904 ,C870_=_C3929 ,\nC870_=_C4001 ,C870_=_C4013 ,C870_=_C4017 ,C870_=_C4058 ,C870_=_C4095 ,C870_=_C4111 ,\nC870_=_C4114 ,C870_=_C4117 ,C932_=_C933 ,C932_=_C1453 ,C932_=_C1489 ,C932_=_C1602 ,\nC932_=_C1636 ,C932_=_C2130 ,C932_=_C2296 ,C932_=_C2401 ,C932_=_C2453 ,C932_=_C2475 ,\nC932_=_C2575 ,C932_=_C3217 ,C932_=_C3305 ,C932_=_C3357 ,C932_=_C3802 ,C932_=_C3803 ,\nC932_=_C3804 ,C932_=_C3806 ,C932_=_C3807 ,C933_=_C1088 ,C933_=_C1637 ,C933_=_C2131 ,\nC933_=_C2297 ,C933_=_C2476 ,C933_=_C2495 ,C933_=_C2576 ,C933_=_C2723 ,C933_=_C2790 ,\nC933_=_C2958 ,C933_=_C2973 ,C933_=_C3307 ,C933_=_C3560 ,C933_=_C3821 ,C933_=_C3822 ,\nC933_=_C3823 ,C933_=_C3824 ,C933_=_C3825 ,C933_=_C3826 ,C933_=_C3827 ,C995_=_C1005 ,\nC995_=_C1015 ,C995_=_C1291 ,C995_=_C1460 ,C995_=_C1480 ,C995_=_C1686 ,C995_=_C1687 ,\nC995_=_C1688 ,C995_=_C1690 ,C995_=_C1691 ,C995_=_C1692 ,C995_=_C1696 ,C995_=_C1697 ,\nC995_=_C1700 ,C1005_=_C1015 ,C1005_=_C1300 ,C1005_=_C1871 ,C1005_=_C2140 ,C1005_=_C2202 ,\nC1005_=_C2311 ,C1005_=_C2981 ,C1005_=_C3191 ,C1005_=_C3245 ,C1005_=_C3246 ,C1005_=_C3247 ,\nC1005_=_C3248 ,C1005_=_C3249 ,C1005_=_C3250 ,C1005_=_C3251 ,C1005_=_C3252 ,C1005_=_C3253 ,\nC1005_=_C3254 ,C1005_=_C3255 ,C1005_=_C3256 ,C1005_=_C3257 ,C1005_=_C3258 ,C1005_=_C3260 ,\nC1015_=_C1045 ,C1015_=_C1311 ,C1015_=_C2153 ,C1015_=_C2323 ,C1015_=_C2464 ,C1015_=_C2734 ,\nC1015_=_C2764 ,C1015_=_C3100 ,C1015_=_C3228 ,C1015_=_C3483 ,C1015_=_C3587 ,C1015_=_C3725 ,\nC1015_=_C3733 ,C1015_=_C3749 ,C1015_=_C3768 ,C1015_=_C3841 ,C1015_=_C3846 ,C1015_=_C3871 ,\nC1015_=_C3894 ,C1015_=_C4029 ,C1015_=_C4054 ,C1015_=_C4099 ,C1015_=_C4102 ,C1015_=_C4105 ,\nC1032_=_C1036 ,C1032_=_C1045 ,C1032_=_C1082 ,C1032_=_C1222 ,C1032_=_C1812 ,C1032_=_C2108 ,\nC1032_=_C2398 ,C1032_=_C2718 ,C1032_=_C2969 ,C1032_=_C2996 ,C1032_=_C3025 ,C1032_=_C3039 ,\nC1032_=_C3055 ,C1032_=_C3271 ,C1032_=_C3377 ,C1032_=_C3380 ,C1032_=_C3381 ,C1032_=_C3382 ,\nC1032_=_C3383 ,C1032_=_C3384 ,C1032_=_C3385 ,C1032_=_C3386 ,C1032_=_C3387 ,C1032_=_C3388 ,\nC1032_=_C3389 ,C1036_=_C1045 ,C1036_=_C1386 ,C1036_=_C1491 ,C1036_=_C2225 ,C1036_=_C2454 ,\nC1036_=_C2477 ,C1036_=_C2532 ,C1036_=_C2753 ,C1036_=_C3474 ,C1036_=_C3713 ,C1036_=_C3735 ,\nC1036_=_C3851 ,C1036_=_C3852 ,C1036_=_C3853 ,C1036_=_C3854 ,C1036_=_C3855 ,C1036_=_C3856 ,\nC1036_=_C3859 ,C1036_=_C3860 ,C1045_=_C1311 ,C1045_=_C2153 ,C1045_=_C2323 ,C1045_=_C2464 ,\nC1045_=_C2734 ,C1045_=_C2764 ,C1045_=_C3100 ,C1045_=_C3228 ,C1045_=_C3483 ,C1045_=_C3587 ,\nC1045_=_C3725 ,C1045_=_C3733 ,C1045_=_C3749 ,C1045_=_C3768 ,C1045_=_C3841 ,C1045_=_C3846 ,\nC1045_=_C3871 ,C1045_=_C3894 ,C1045_=_C4029 ,C1045_=_C4054 ,C1045_=_C4099 ,C1045_=_C4102 ,\nC1045_=_C4105 ,C1074_=_C1076 ,C1074_=_C1082 ,C1074_=_C1085 ,C1074_=_C1088 ,C1074_=_C1096 ,\nC1074_=_C1234 ,C1074_=_C1824 ,C1074_=_C1825 ,C1074_=_C1826 ,C1074_=_C1827 ,C1074_=_C1828 ,\nC1074_=_C1831 ,C1074_=_C1833 ,C1074_=_C1834 ,C1074_=_C1835 ,C1074_=_C1836 ,C1074_=_C1838 ,\nC1074_=_C1839 ,C1074_=_C1840 ,C1074_=_C1841 ,C1074_=_C1842 ,C1074_=_C1843 ,C1074_=_C1844 ,\nC1074_=_C1845 ,C1074_=_C1846 ,C1074_=_C1847 ,C1076_=_C1082 ,C1076_=_C1085 ,C1076_=_C1088 ,\nC1076_=_C1096 ,C1076_=_C1482 ,C1076_=_C2154 ,C1076_=_C2155 ,C1076_=_C2157 ,C1076_=_C2162 ,\nC1076_=_C2163 ,C1076_=_C2164 ,C1076_=_C2168 ,C1076_=_C2169 ,C1076_=_C2170 ,C1076_=_C2171 ,\nC1076_=_C2172 ,C1076_=_C2173 ,C1076_=_C2175 ,C1082_=_C1085 ,C1082_=_C1088 ,C1082_=_C1096 ,\nC1082_=_C1222 ,C1082_=_C1812 ,C1082_=_C2108 ,C1082_=_C2398 ,C1082_=_C2718 ,C1082_=_C2969 ,\nC1082_=_C2996 ,C1082_=_C3025 ,C1082_=_C3039 ,C1082_=_C3055 ,C1082_=_C3271 ,C1082_=_C3377 ,\nC1082_=_C3380 ,C1082_=_C3381 ,C1082_=_C3382 ,C1082_=_C3383 ,C1082_=_C3384 ,C1082_=_C3385 ,\nC1082_=_C3386 ,C1082_=_C3387 ,C1082_=_C3388 ,C1082_=_C3389 ,C1085_=_C1088 ,C1085_=_C1096 ,\nC1085_=_C1162 ,C1085_=_C1634 ,C1085_=_C1875 ,C1085_=_C2010 ,C1085_=_C2797 ,C1085_=_C2848 ,\nC1085_=_C2972 ,C1085_=_C2984 ,C1085_=_C3195 ,C1085_=_C3590 ,C1085_=_C3591 ,C1085_=_C3593 ,\nC1085_=_C3594 ,C1085_=_C3595 ,C1085_=_C3596 ,C1085_=_C3597 ,C1085_=_C3598 ,C1085_=_C3599 ,\nC1085_=_C3600 ,C1085_=_C3601 ,C1085_=_C3602 ,C1088_=_C1096 ,C1088_=_C1637 ,C1088_=_C2131 ,\nC1088_=_C2297 ,C1088_=_C2476 ,C1088_=_C2495 ,C1088_=_C2576 ,C1088_=_C2723 ,C1088_=_C2790 ,\nC1088_=_C2958 ,C1088_=_C2973 ,C1088_=_C3307 ,C1088_=_C3560 ,C1088_=_C3821 ,C1088_=_C3822 ,\nC1088_=_C3823 ,C1088_=_C3824 ,C1088_=_C3825 ,C1088_=_C3826 ,C1088_=_C3827 ,C1096_=_C1285 ,\nC1096_=_C1739 ,C1096_=_C1903 ,C1096_=_C2102 ,C1096_=_C2426 ,C1096_=_C2936 ,C1096_=_C2967 ,\nC1096_=_C2979 ,C1096_=_C3457 ,C1096_=_C3470 ,C1096_=_C3673 ,C1096_=_C3904 ,C1096_=_C3929 ,\nC1096_=_C4001 ,C1096_=_C4013 ,C1096_=_C4017 ,C1096_=_C4058 ,C1096_=_C4095 ,C1096_=_C4111 ,\nC1096_=_C4114 ,C1096_=_C4117 ,C1097_=_C1098 ,C1097_=_C1099</w:t>
      </w:r>
    </w:p>
    <w:p>
      <w:pPr>
        <w:pStyle w:val="PreformattedText"/>
        <w:bidi w:val="0"/>
        <w:spacing w:before="0" w:after="0"/>
        <w:jc w:val="left"/>
        <w:rPr/>
      </w:pPr>
      <w:r>
        <w:rPr/>
        <w:t xml:space="preserve"> </w:t>
      </w:r>
      <w:r>
        <w:rPr/>
        <w:t>,C1097_=_C1100 ,C1097_=_C1101 ,\nC1097_=_C1103 ,C1097_=_C1104 ,C1097_=_C1106 ,C1097_=_C1107 ,C1097_=_C1109 ,C1097_=_C1111 ,\nC1097_=_C1112 ,C1097_=_C1113 ,C1097_=_C1116 ,C1097_=_C1117 ,C1097_=_C1118 ,C1097_=_C1120 ,\nC1097_=_C1121 ,C1098_=_C1099 ,C1098_=_C1100 ,C1098_=_C1101 ,C1098_=_C1103 ,C1098_=_C1104 ,\nC1098_=_C1106 ,C1098_=_C1107 ,C1098_=_C1109 ,C1098_=_C1111 ,C1098_=_C1112 ,C1098_=_C1113 ,\nC1098_=_C1116 ,C1098_=_C1117 ,C1098_=_C1118 ,C1098_=_C1120 ,C1098_=_C1121 ,C1098_=_C1386 ,\nC1099_=_C1100 ,C1099_=_C1101 ,C1099_=_C1103 ,C1099_=_C1104 ,C1099_=_C1106 ,C1099_=_C1107 ,\nC1099_=_C1109 ,C1099_=_C1111 ,C1099_=_C1112 ,C1099_=_C1113 ,C1099_=_C1116 ,C1099_=_C1117 ,\nC1099_=_C1118 ,C1099_=_C1120 ,C1099_=_C1121 ,C1100_=_C1101 ,C1100_=_C1103 ,C1100_=_C1104 ,\nC1100_=_C1106 ,C1100_=_C1107 ,C1100_=_C1109 ,C1100_=_C1111 ,C1100_=_C1112 ,C1100_=_C1113 ,\nC1100_=_C1116 ,C1100_=_C1117 ,C1100_=_C1118 ,C1100_=_C1120 ,C1100_=_C1121 ,C1100_=_C1480 ,\nC1100_=_C1482 ,C1100_=_C1485 ,C1100_=_C1487 ,C1100_=_C1489 ,C1100_=_C1491 ,C1100_=_C1498 ,\nC1101_=_C1103 ,C1101_=_C1104 ,C1101_=_C1106 ,C1101_=_C1107 ,C1101_=_C1109 ,C1101_=_C1111 ,\nC1101_=_C1112 ,C1101_=_C1113 ,C1101_=_C1116 ,C1101_=_C1117 ,C1101_=_C1118 ,C1101_=_C1120 ,\nC1101_=_C1121 ,C1103_=_C1104 ,C1103_=_C1106 ,C1103_=_C1107 ,C1103_=_C1109 ,C1103_=_C1111 ,\nC1103_=_C1112 ,C1103_=_C1113 ,C1103_=_C1116 ,C1103_=_C1117 ,C1103_=_C1118 ,C1103_=_C1120 ,\nC1103_=_C1121 ,C1104_=_C1106 ,C1104_=_C1107 ,C1104_=_C1109 ,C1104_=_C1111 ,C1104_=_C1112 ,\nC1104_=_C1113 ,C1104_=_C1116 ,C1104_=_C1117 ,C1104_=_C1118 ,C1104_=_C1120 ,C1104_=_C1121 ,\nC1106_=_C1107 ,C1106_=_C1109 ,C1106_=_C1111 ,C1106_=_C1112 ,C1106_=_C1113 ,C1106_=_C1116 ,\nC1106_=_C1117 ,C1106_=_C1118 ,C1106_=_C1120 ,C1106_=_C1121 ,C1106_=_C2225 ,C1106_=_C2228 ,\nC1107_=_C1109 ,C1107_=_C1111 ,C1107_=_C1112 ,C1107_=_C1113 ,C1107_=_C1116 ,C1107_=_C1117 ,\nC1107_=_C1118 ,C1107_=_C1120 ,C1107_=_C1121 ,C1107_=_C1692 ,C1107_=_C2155 ,C1107_=_C2467 ,\nC1107_=_C2474 ,C1107_=_C2475 ,C1107_=_C2476 ,C1107_=_C2477 ,C1107_=_C2483 ,C1109_=_C1111 ,\nC1109_=_C1112 ,C1109_=_C1113 ,C1109_=_C1116 ,C1109_=_C1117 ,C1109_=_C1118 ,C1109_=_C1120 ,\nC1109_=_C1121 ,C1109_=_C2532 ,C1111_=_C1112 ,C1111_=_C1113 ,C1111_=_C1116 ,C1111_=_C1117 ,\nC1111_=_C1118 ,C1111_=_C1120 ,C1111_=_C1121 ,C1111_=_C3377 ,C1112_=_C1113 ,C1112_=_C1116 ,\nC1112_=_C1117 ,C1112_=_C1118 ,C1112_=_C1120 ,C1112_=_C1121 ,C1113_=_C1116 ,C1113_=_C1117 ,\nC1113_=_C1118 ,C1113_=_C1120 ,C1113_=_C1121 ,C1113_=_C1835 ,C1113_=_C3735 ,C1116_=_C1117 ,\nC1116_=_C1118 ,C1116_=_C1120 ,C1116_=_C1121 ,C1116_=_C3852 ,C1117_=_C1118 ,C1117_=_C1120 ,\nC1117_=_C1121 ,C1118_=_C1120 ,C1118_=_C1121 ,C1118_=_C3804 ,C1118_=_C3856 ,C1120_=_C1121 ,\nC1120_=_C2521 ,C1120_=_C3807 ,C1120_=_C3859 ,C1121_=_C3860 ,C1162_=_C1169 ,C1162_=_C1634 ,\nC1162_=_C1875 ,C1162_=_C2010 ,C1162_=_C2797 ,C1162_=_C2848 ,C1162_=_C2972 ,C1162_=_C2984 ,\nC1162_=_C3195 ,C1162_=_C3590 ,C1162_=_C3591 ,C1162_=_C3593 ,C1162_=_C3594 ,C1162_=_C3595 ,\nC1162_=_C3596 ,C1162_=_C3597 ,C1162_=_C3598 ,C1162_=_C3599 ,C1162_=_C3600 ,C1162_=_C3601 ,\nC1162_=_C3602 ,C1169_=_C1498 ,C1169_=_C2117 ,C1169_=_C2228 ,C1169_=_C2483 ,C1169_=_C2748 ,\nC1169_=_C2841 ,C1169_=_C2935 ,C1169_=_C3209 ,C1169_=_C3314 ,C1169_=_C3648 ,C1169_=_C3759 ,\nC1169_=_C3816 ,C1169_=_C3941 ,C1169_=_C4067 ,C1169_=_C4074 ,C1222_=_C1812 ,C1222_=_C2108 ,\nC1222_=_C2398 ,C1222_=_C2718 ,C1222_=_C2969 ,C1222_=_C2996 ,C1222_=_C3025 ,C1222_=_C3039 ,\nC1222_=_C3055 ,C1222_=_C3271 ,C1222_=_C3377 ,C1222_=_C3380 ,C1222_=_C3381 ,C1222_=_C3382 ,\nC1222_=_C3383 ,C1222_=_C3384 ,C1222_=_C3385 ,C1222_=_C3386 ,C1222_=_C3387 ,C1222_=_C3388 ,\nC1222_=_C3389 ,C1234_=_C1824 ,C1234_=_C1825 ,C1234_=_C1826 ,C1234_=_C1827 ,C1234_=_C1828 ,\nC1234_=_C1831 ,C1234_=_C1833 ,C1234_=_C1834 ,C1234_=_C1835 ,C1234_=_C1836 ,C1234_=_C1838 ,\nC1234_=_C1839 ,C1234_=_C1840 ,C1234_=_C1841 ,C1234_=_C1842 ,C1234_=_C1843 ,C1234_=_C1844 ,\nC1234_=_C1845 ,C1234_=_C1846 ,C1234_=_C1847 ,C1285_=_C1739 ,C1285_=_C1903 ,C1285_=_C2102 ,\nC1285_=_C2426 ,C1285_=_C2936 ,C1285_=_C2967 ,C1285_=_C2979 ,C1285_=_C3457 ,C1285_=_C3470 ,\nC1285_=_C3673 ,C1285_=_C3904 ,C1285_=_C3929 ,C1285_=_C4001 ,C1285_=_C4013 ,C1285_=_C4017 ,\nC1285_=_C4058 ,C1285_=_C4095 ,C1285_=_C4111 ,C1285_=_C4114 ,C1285_=_C4117 ,C1291_=_C1300 ,\nC1291_=_C1311 ,C1291_=_C1460 ,C1291_=_C1480 ,C1291_=_C1686 ,C1291_=_C1687 ,C1291_=_C1688 ,\nC1291_=_C1690 ,C1291_=_C1691 ,C1291_=_C1692 ,C1291_=_C1696 ,C1291_=_C1697 ,C1291_=_C1700 ,\nC1300_=_C1311 ,C1300_=_C1871 ,C1300_=_C2140 ,C1300_=_C2202 ,C1300_=_C2311 ,C1300_=_C2981 ,\nC1300_=_C3191 ,C1300_=_C3245 ,C1300_=_C3246 ,C1300_=_C3247 ,C1300_=_C3248 ,C1300_=_C3249 ,\nC1300_=_C3250 ,C1300_=_C3251 ,C1300_=_C3252 ,C1300_=_C3253 ,C1300_=_C3254 ,C1300_=_C3255 ,\nC1300_=_C3256 ,C1300_=_C3257 ,C1300_=_C3258 ,C1300_=_C3260 ,C1311_=_C2153 ,C1311_=_C2323 ,\nC1311_=_C2464 ,C1311_=_C2734 ,C1311_=_C2764 ,C1311_=_C3100 ,C1311_=_C3228 ,C1311_=_C3483 ,\nC1311_=_C3587 ,C1311_=_C3725 ,C1311_=_C3733 ,C1311_=_C3749 ,C1311_=_C3768 ,C1311_=_C3841 ,\nC1311_=_C3846 ,C1311_=_C3871 ,C1311_=_C3894 ,C1311_=_C4029 ,C1311_=_C4054 ,C1311_=_C4099 ,\nC1311_=_C4102 ,C1311_=_C4105 ,C1386_=_C1491 ,C1386_=_C2225 ,C1386_=_C2454 ,C1386_=_C2477 ,\nC1386_=_C2532 ,C1386_=_C2753 ,C1386_=_C3474 ,C1386_=_C3713 ,C1386_=_C3735 ,C1386_=_C3851 ,\nC1386_=_C3852 ,C1386_=_C3853 ,C1386_=_C3854 ,C1386_=_C3855 ,C1386_=_C3856 ,C1386_=_C3859 ,\nC1386_=_C3860 ,C1453_=_C1489 ,C1453_=_C1602 ,C1453_=_C1636 ,C1453_=_C2130 ,C1453_=_C2296 ,\nC1453_=_C2401 ,C1453_=_C2453 ,C1453_=_C2475 ,C1453_=_C2575 ,C1453_=_C3217 ,C1453_=_C3305 ,\nC1453_=_C3357 ,C1453_=_C3802 ,C1453_=_C3803 ,C1453_=_C3804 ,C1453_=_C3806 ,C1453_=_C3807 ,\nC1460_=_C1480 ,C1460_=_C1686 ,C1460_=_C1687 ,C1460_=_C1688 ,C1460_=_C1690 ,C1460_=_C1691 ,\nC1460_=_C1692 ,C1460_=_C1696 ,C1460_=_C1697 ,C1460_=_C1700 ,C1480_=_C1482 ,C1480_=_C1485 ,\nC1480_=_C1487 ,C1480_=_C1489 ,C1480_=_C1491 ,C1480_=_C1498 ,C1480_=_C1686 ,C1480_=_C1687 ,\nC1480_=_C1688 ,C1480_=_C1690 ,C1480_=_C1691 ,C1480_=_C1692 ,C1480_=_C1696 ,C1480_=_C1697 ,\nC1480_=_C1700 ,C1482_=_C1485 ,C1482_=_C1487 ,C1482_=_C1489 ,C1482_=_C1491 ,C1482_=_C1498 ,\nC1482_=_C2154 ,C1482_=_C2155 ,C1482_=_C2157 ,C1482_=_C2162 ,C1482_=_C2163 ,C1482_=_C2164 ,\nC1482_=_C2168 ,C1482_=_C2169 ,C1482_=_C2170 ,C1482_=_C2171 ,C1482_=_C2172 ,C1482_=_C2173 ,\nC1482_=_C2175 ,C1485_=_C1487 ,C1485_=_C1489 ,C1485_=_C1491 ,C1485_=_C1498 ,C1485_=_C1740 ,\nC1485_=_C2467 ,C1485_=_C2501 ,C1485_=_C2502 ,C1485_=_C2503 ,C1485_=_C2504 ,C1485_=_C2505 ,\nC1485_=_C2506 ,C1485_=_C2508 ,C1485_=_C2509 ,C1485_=_C2510 ,C1485_=_C2511 ,C1485_=_C2514 ,\nC1485_=_C2515 ,C1485_=_C2516 ,C1485_=_C2517 ,C1485_=_C2518 ,C1485_=_C2519 ,C1485_=_C2521 ,\nC1485_=_C2522 ,C1487_=_C1489 ,C1487_=_C1491 ,C1487_=_C1498 ,C1487_=_C1872 ,C1487_=_C1949 ,\nC1487_=_C2474 ,C1487_=_C2739 ,C1487_=_C2811 ,C1487_=_C2888 ,C1487_=_C2901 ,C1487_=_C2982 ,\nC1487_=_C3193 ,C1487_=_C3333 ,C1487_=_C3334 ,C1487_=_C3336 ,C1487_=_C3339 ,C1487_=_C3340 ,\nC1487_=_C3341 ,C1487_=_C3342 ,C1487_=_C3343 ,C1487_=_C3345 ,C1489_=_C1491 ,C1489_=_C1498 ,\nC1489_=_C1602 ,C1489_=_C1636 ,C1489_=_C2130 ,C1489_=_C2296 ,C1489_=_C2401 ,C1489_=_C2453 ,\nC1489_=_C2475 ,C1489_=_C2575 ,C1489_=_C3217 ,C1489_=_C3305 ,C1489_=_C3357 ,C1489_=_C3802 ,\nC1489_=_C3803 ,C1489_=_C3804 ,C1489_=_C3806 ,C1489_=_C3807 ,C1491_=_C1498 ,C1491_=_C2225 ,\nC1491_=_C2454 ,C1491_=_C2477 ,C1491_=_C2532 ,C1491_=_C2753 ,C1491_=_C3474 ,C1491_=_C3713 ,\nC1491_=_C3735 ,C1491_=_C3851 ,C1491_=_C3852 ,C1491_=_C3853 ,C1491_=_C3854 ,C1491_=_C3855 ,\nC1491_=_C3856 ,C1491_=_C3859 ,C1491_=_C3860 ,C1498_=_C2117 ,C1498_=_C2228 ,C1498_=_C2483 ,\nC1498_=_C2748 ,C1498_=_C2841 ,C1498_=_C2935 ,C1498_=_C3209 ,C1498_=_C3314 ,C1498_=_C3648 ,\nC1498_=_C3759 ,C1498_=_C3816 ,C1498_=_C3941 ,C1498_=_C4067 ,C1498_=_C4074 ,C1602_=_C1636 ,\nC1602_=_C2130 ,C1602_=_C2296 ,C1602_=_C2401 ,C1602_=_C2453 ,C1602_=_C2475 ,C1602_=_C2575 ,\nC1602_=_C3217 ,C1602_=_C3305 ,C1602_=_C3357 ,C1602_=_C3802 ,C1602_=_C3803 ,C1602_=_C3804 ,\nC1602_=_C3806 ,C1602_=_C3807 ,C1634_=_C1636 ,C1634_=_C1637 ,C1634_=_C1875 ,C1634_=_C2010 ,\nC1634_=_C2797 ,C1634_=_C2848 ,C1634_=_C2972 ,C1634_=_C2984 ,C1634_=_C3195 ,C1634_=_C3590 ,\nC1634_=_C3591 ,C1634_=_C3593 ,C1634_=_C3594 ,C1634_=_C3595 ,C1634_=_C3596 ,C1634_=_C3597 ,\nC1634_=_C3598 ,C1634_=_C3599 ,C1634_=_C3600 ,C1634_=_C3601 ,C1634_=_C3602 ,C1636_=_C1637 ,\nC1636_=_C2130 ,C1636_=_C2296 ,C1636_=_C2401 ,C1636_=_C2453 ,C1636_=_C2475 ,C1636_=_C2575 ,\nC1636_=_C3217 ,C1636_=_C3305 ,C1636_=_C3357 ,C1636_=_C3802 ,C1636_=_C3803 ,C1636_=_C3804 ,\nC1636_=_C3806 ,C1636_=_C3807 ,C1637_=_C2131 ,C1637_=_C2297 ,C1637_=_C2476 ,C1637_=_C2495 ,\nC1637_=_C2576 ,C1637_=_C2723 ,C1637_=_C2790 ,C1637_=_C2958 ,C1637_=_C2973 ,C1637_=_C3307 ,\nC1637_=_C3560 ,C1637_=_C3821 ,C1637_=_C3822 ,C1637_=_C3823 ,C1637_=_C3824 ,C1637_=_C3825 ,\nC1637_=_C3826 ,C1637_=_C3827 ,C1686_=_C1687 ,C1686_=_C1688 ,C1686_=_C1690 ,C1686_=_C1691 ,\nC1686_=_C1692 ,C1686_=_C1696 ,C1686_=_C1697 ,C1686_=_C1700 ,C1687_=_C1688 ,C1687_=_C1690 ,\nC1687_=_C1691 ,C1687_=_C1692 ,C1687_=_C1696 ,C1687_=_C1697 ,C1687_=_C1700 ,C1687_=_C2130 ,\nC1687_=_C2131 ,C1688_=_C1690 ,C1688_=_C1691 ,C1688_=_C1692 ,C1688_=_C1696 ,C1688_=_C1697 ,\nC1688_=_C1700 ,C1688_=_C2140 ,C1688_=_C2153 ,C1690_=_C1691 ,C1690_=_C1692 ,C1690_=_C1696 ,\nC1690_=_C1697 ,C1690_=_C1700 ,C1690_=_C2311 ,C1690_=_C2323 ,C1691_=_C1692 ,C1691_=_C1696 ,\nC1691_=_C1697 ,C1691_=_C1700 ,C1692_=_C1696 ,C1692_=_C1697 ,C1692_=_C1700 ,C1692_=_C2155 ,\nC1692_=_C2467 ,C1692_=_C2474 ,C1692_=_C2475 ,C1692_=_C2476 ,C1692_=_C2477 ,C1692_=_C2483 ,\nC1696_=_C1697 ,C1696_=_C1700 ,C1696_=_C3247 ,C1696_=_C3733 ,C1697_=_C1700 ,C1697_=_C3249 ,\nC1697_=_C3768 ,C1700_=_C3257 ,C1700_=_C4029 ,C1739_=_C1903 ,C1739_=_C2102 ,C1739_=_C2426 ,\nC1739_=_C2936 ,C1739_=_C2967 ,C1739_=_C2979 ,C1739_=_C3457 ,C1739_=_C3470 ,C1739_=_C3673 ,\nC1739_=_C3904 ,C1739_=_C3929 ,C1739_=_C4001 ,C1739_=_C4013 ,C1739_=_C4017 ,C1739_=_C4058 ,\nC1739_=_C4095 ,C1739_=_C4111</w:t>
      </w:r>
    </w:p>
    <w:p>
      <w:pPr>
        <w:pStyle w:val="PreformattedText"/>
        <w:bidi w:val="0"/>
        <w:spacing w:before="0" w:after="0"/>
        <w:jc w:val="left"/>
        <w:rPr/>
      </w:pPr>
      <w:r>
        <w:rPr/>
        <w:t xml:space="preserve"> </w:t>
      </w:r>
      <w:r>
        <w:rPr/>
        <w:t>,C1739_=_C4114 ,C1739_=_C4117 ,C1740_=_C2467 ,C1740_=_C2501 ,\nC1740_=_C2502 ,C1740_=_C2503 ,C1740_=_C2504 ,C1740_=_C2505 ,C1740_=_C2506 ,C1740_=_C2508 ,\nC1740_=_C2509 ,C1740_=_C2510 ,C1740_=_C2511 ,C1740_=_C2514 ,C1740_=_C2515 ,C1740_=_C2516 ,\nC1740_=_C2517 ,C1740_=_C2518 ,C1740_=_C2519 ,C1740_=_C2521 ,C1740_=_C2522 ,C1812_=_C2108 ,\nC1812_=_C2398 ,C1812_=_C2718 ,C1812_=_C2969 ,C1812_=_C2996 ,C1812_=_C3025 ,C1812_=_C3039 ,\nC1812_=_C3055 ,C1812_=_C3271 ,C1812_=_C3377 ,C1812_=_C3380 ,C1812_=_C3381 ,C1812_=_C3382 ,\nC1812_=_C3383 ,C1812_=_C3384 ,C1812_=_C3385 ,C1812_=_C3386 ,C1812_=_C3387 ,C1812_=_C3388 ,\nC1812_=_C3389 ,C1824_=_C1825 ,C1824_=_C1826 ,C1824_=_C1827 ,C1824_=_C1828 ,C1824_=_C1831 ,\nC1824_=_C1833 ,C1824_=_C1834 ,C1824_=_C1835 ,C1824_=_C1836 ,C1824_=_C1838 ,C1824_=_C1839 ,\nC1824_=_C1840 ,C1824_=_C1841 ,C1824_=_C1842 ,C1824_=_C1843 ,C1824_=_C1844 ,C1824_=_C1845 ,\nC1824_=_C1846 ,C1824_=_C1847 ,C1824_=_C2154 ,C1824_=_C2202 ,C1825_=_C1826 ,C1825_=_C1827 ,\nC1825_=_C1828 ,C1825_=_C1831 ,C1825_=_C1833 ,C1825_=_C1834 ,C1825_=_C1835 ,C1825_=_C1836 ,\nC1825_=_C1838 ,C1825_=_C1839 ,C1825_=_C1840 ,C1825_=_C1841 ,C1825_=_C1842 ,C1825_=_C1843 ,\nC1825_=_C1844 ,C1825_=_C1845 ,C1825_=_C1846 ,C1825_=_C1847 ,C1825_=_C2398 ,C1825_=_C2401 ,\nC1826_=_C1827 ,C1826_=_C1828 ,C1826_=_C1831 ,C1826_=_C1833 ,C1826_=_C1834 ,C1826_=_C1835 ,\nC1826_=_C1836 ,C1826_=_C1838 ,C1826_=_C1839 ,C1826_=_C1840 ,C1826_=_C1841 ,C1826_=_C1842 ,\nC1826_=_C1843 ,C1826_=_C1844 ,C1826_=_C1845 ,C1826_=_C1846 ,C1826_=_C1847 ,C1827_=_C1828 ,\nC1827_=_C1831 ,C1827_=_C1833 ,C1827_=_C1834 ,C1827_=_C1835 ,C1827_=_C1836 ,C1827_=_C1838 ,\nC1827_=_C1839 ,C1827_=_C1840 ,C1827_=_C1841 ,C1827_=_C1842 ,C1827_=_C1843 ,C1827_=_C1844 ,\nC1827_=_C1845 ,C1827_=_C1846 ,C1827_=_C1847 ,C1827_=_C2157 ,C1827_=_C2969 ,C1827_=_C2972 ,\nC1827_=_C2973 ,C1827_=_C2979 ,C1828_=_C1831 ,C1828_=_C1833 ,C1828_=_C1834 ,C1828_=_C1835 ,\nC1828_=_C1836 ,C1828_=_C1838 ,C1828_=_C1839 ,C1828_=_C1840 ,C1828_=_C1841 ,C1828_=_C1842 ,\nC1828_=_C1843 ,C1828_=_C1844 ,C1828_=_C1845 ,C1828_=_C1846 ,C1828_=_C1847 ,C1828_=_C2505 ,\nC1831_=_C1833 ,C1831_=_C1834 ,C1831_=_C1835 ,C1831_=_C1836 ,C1831_=_C1838 ,C1831_=_C1839 ,\nC1831_=_C1840 ,C1831_=_C1841 ,C1831_=_C1842 ,C1831_=_C1843 ,C1831_=_C1844 ,C1831_=_C1845 ,\nC1831_=_C1846 ,C1831_=_C1847 ,C1831_=_C3560 ,C1833_=_C1834 ,C1833_=_C1835 ,C1833_=_C1836 ,\nC1833_=_C1838 ,C1833_=_C1839 ,C1833_=_C1840 ,C1833_=_C1841 ,C1833_=_C1842 ,C1833_=_C1843 ,\nC1833_=_C1844 ,C1833_=_C1845 ,C1833_=_C1846 ,C1833_=_C1847 ,C1833_=_C2162 ,C1833_=_C3245 ,\nC1834_=_C1835 ,C1834_=_C1836 ,C1834_=_C1838 ,C1834_=_C1839 ,C1834_=_C1840 ,C1834_=_C1841 ,\nC1834_=_C1842 ,C1834_=_C1843 ,C1834_=_C1844 ,C1834_=_C1845 ,C1834_=_C1846 ,C1834_=_C1847 ,\nC1834_=_C2163 ,C1834_=_C3246 ,C1835_=_C1836 ,C1835_=_C1838 ,C1835_=_C1839 ,C1835_=_C1840 ,\nC1835_=_C1841 ,C1835_=_C1842 ,C1835_=_C1843 ,C1835_=_C1844 ,C1835_=_C1845 ,C1835_=_C1846 ,\nC1835_=_C1847 ,C1835_=_C3735 ,C1836_=_C1838 ,C1836_=_C1839 ,C1836_=_C1840 ,C1836_=_C1841 ,\nC1836_=_C1842 ,C1836_=_C1843 ,C1836_=_C1844 ,C1836_=_C1845 ,C1836_=_C1846 ,C1836_=_C1847 ,\nC1836_=_C2164 ,C1836_=_C3250 ,C1836_=_C3591 ,C1838_=_C1839 ,C1838_=_C1840 ,C1838_=_C1841 ,\nC1838_=_C1842 ,C1838_=_C1843 ,C1838_=_C1844 ,C1838_=_C1845 ,C1838_=_C1846 ,C1838_=_C1847 ,\nC1838_=_C3380 ,C1839_=_C1840 ,C1839_=_C1841 ,C1839_=_C1842 ,C1839_=_C1843 ,C1839_=_C1844 ,\nC1839_=_C1845 ,C1839_=_C1846 ,C1839_=_C1847 ,C1839_=_C2168 ,C1839_=_C3381 ,C1839_=_C3593 ,\nC1839_=_C3822 ,C1839_=_C3904 ,C1840_=_C1841 ,C1840_=_C1842 ,C1840_=_C1843 ,C1840_=_C1844 ,\nC1840_=_C1845 ,C1840_=_C1846 ,C1840_=_C1847 ,C1840_=_C3929 ,C1841_=_C1842 ,C1841_=_C1843 ,\nC1841_=_C1844 ,C1841_=_C1845 ,C1841_=_C1846 ,C1841_=_C1847 ,C1841_=_C2169 ,C1841_=_C3252 ,\nC1842_=_C1843 ,C1842_=_C1844 ,C1842_=_C1845 ,C1842_=_C1846 ,C1842_=_C1847 ,C1842_=_C2170 ,\nC1842_=_C3253 ,C1843_=_C1844 ,C1843_=_C1845 ,C1843_=_C1846 ,C1843_=_C1847 ,C1843_=_C2171 ,\nC1843_=_C3254 ,C1844_=_C1845 ,C1844_=_C1846 ,C1844_=_C1847 ,C1845_=_C1846 ,C1845_=_C1847 ,\nC1845_=_C2172 ,C1845_=_C2518 ,C1845_=_C3258 ,C1846_=_C1847 ,C1846_=_C2173 ,C1846_=_C3387 ,\nC1846_=_C3599 ,C1846_=_C3825 ,C1846_=_C4111 ,C1847_=_C2175 ,C1847_=_C3389 ,C1847_=_C3602 ,\nC1847_=_C3827 ,C1847_=_C4117 ,C1871_=_C1872 ,C1871_=_C1875 ,C1871_=_C2140 ,C1871_=_C2202 ,\nC1871_=_C2311 ,C1871_=_C2981 ,C1871_=_C3191 ,C1871_=_C3245 ,C1871_=_C3246 ,C1871_=_C3247 ,\nC1871_=_C3248 ,C1871_=_C3249 ,C1871_=_C3250 ,C1871_=_C3251 ,C1871_=_C3252 ,C1871_=_C3253 ,\nC1871_=_C3254 ,C1871_=_C3255 ,C1871_=_C3256 ,C1871_=_C3257 ,C1871_=_C3258 ,C1871_=_C3260 ,\nC1872_=_C1875 ,C1872_=_C1949 ,C1872_=_C2474 ,C1872_=_C2739 ,C1872_=_C2811 ,C1872_=_C2888 ,\nC1872_=_C2901 ,C1872_=_C2982 ,C1872_=_C3193 ,C1872_=_C3333 ,C1872_=_C3334 ,C1872_=_C3336 ,\nC1872_=_C3339 ,C1872_=_C3340 ,C1872_=_C3341 ,C1872_=_C3342 ,C1872_=_C3343 ,C1872_=_C3345 ,\nC1875_=_C2010 ,C1875_=_C2797 ,C1875_=_C2848 ,C1875_=_C2972 ,C1875_=_C2984 ,C1875_=_C3195 ,\nC1875_=_C3590 ,C1875_=_C3591 ,C1875_=_C3593 ,C1875_=_C3594 ,C1875_=_C3595 ,C1875_=_C3596 ,\nC1875_=_C3597 ,C1875_=_C3598 ,C1875_=_C3599 ,C1875_=_C3600 ,C1875_=_C3601 ,C1875_=_C3602 ,\nC1903_=_C2102 ,C1903_=_C2426 ,C1903_=_C2936 ,C1903_=_C2967 ,C1903_=_C2979 ,C1903_=_C3457 ,\nC1903_=_C3470 ,C1903_=_C3673 ,C1903_=_C3904 ,C1903_=_C3929 ,C1903_=_C4001 ,C1903_=_C4013 ,\nC1903_=_C4017 ,C1903_=_C4058 ,C1903_=_C4095 ,C1903_=_C4111 ,C1903_=_C4114 ,C1903_=_C4117 ,\nC1949_=_C2474 ,C1949_=_C2739 ,C1949_=_C2811 ,C1949_=_C2888 ,C1949_=_C2901 ,C1949_=_C2982 ,\nC1949_=_C3193 ,C1949_=_C3333 ,C1949_=_C3334 ,C1949_=_C3336 ,C1949_=_C3339 ,C1949_=_C3340 ,\nC1949_=_C3341 ,C1949_=_C3342 ,C1949_=_C3343 ,C1949_=_C3345 ,C2010_=_C2797 ,C2010_=_C2848 ,\nC2010_=_C2972 ,C2010_=_C2984 ,C2010_=_C3195 ,C2010_=_C3590 ,C2010_=_C3591 ,C2010_=_C3593 ,\nC2010_=_C3594 ,C2010_=_C3595 ,C2010_=_C3596 ,C2010_=_C3597 ,C2010_=_C3598 ,C2010_=_C3599 ,\nC2010_=_C3600 ,C2010_=_C3601 ,C2010_=_C3602 ,C2102_=_C2426 ,C2102_=_C2936 ,C2102_=_C2967 ,\nC2102_=_C2979 ,C2102_=_C3457 ,C2102_=_C3470 ,C2102_=_C3673 ,C2102_=_C3904 ,C2102_=_C3929 ,\nC2102_=_C4001 ,C2102_=_C4013 ,C2102_=_C4017 ,C2102_=_C4058 ,C2102_=_C4095 ,C2102_=_C4111 ,\nC2102_=_C4114 ,C2102_=_C4117 ,C2108_=_C2117 ,C2108_=_C2398 ,C2108_=_C2718 ,C2108_=_C2969 ,\nC2108_=_C2996 ,C2108_=_C3025 ,C2108_=_C3039 ,C2108_=_C3055 ,C2108_=_C3271 ,C2108_=_C3377 ,\nC2108_=_C3380 ,C2108_=_C3381 ,C2108_=_C3382 ,C2108_=_C3383 ,C2108_=_C3384 ,C2108_=_C3385 ,\nC2108_=_C3386 ,C2108_=_C3387 ,C2108_=_C3388 ,C2108_=_C3389 ,C2117_=_C2228 ,C2117_=_C2483 ,\nC2117_=_C2748 ,C2117_=_C2841 ,C2117_=_C2935 ,C2117_=_C3209 ,C2117_=_C3314 ,C2117_=_C3648 ,\nC2117_=_C3759 ,C2117_=_C3816 ,C2117_=_C3941 ,C2117_=_C4067 ,C2117_=_C4074 ,C2130_=_C2131 ,\nC2130_=_C2296 ,C2130_=_C2401 ,C2130_=_C2453 ,C2130_=_C2475 ,C2130_=_C2575 ,C2130_=_C3217 ,\nC2130_=_C3305 ,C2130_=_C3357 ,C2130_=_C3802 ,C2130_=_C3803 ,C2130_=_C3804 ,C2130_=_C3806 ,\nC2130_=_C3807 ,C2131_=_C2297 ,C2131_=_C2476 ,C2131_=_C2495 ,C2131_=_C2576 ,C2131_=_C2723 ,\nC2131_=_C2790 ,C2131_=_C2958 ,C2131_=_C2973 ,C2131_=_C3307 ,C2131_=_C3560 ,C2131_=_C3821 ,\nC2131_=_C3822 ,C2131_=_C3823 ,C2131_=_C3824 ,C2131_=_C3825 ,C2131_=_C3826 ,C2131_=_C3827 ,\nC2140_=_C2153 ,C2140_=_C2202 ,C2140_=_C2311 ,C2140_=_C2981 ,C2140_=_C3191 ,C2140_=_C3245 ,\nC2140_=_C3246 ,C2140_=_C3247 ,C2140_=_C3248 ,C2140_=_C3249 ,C2140_=_C3250 ,C2140_=_C3251 ,\nC2140_=_C3252 ,C2140_=_C3253 ,C2140_=_C3254 ,C2140_=_C3255 ,C2140_=_C3256 ,C2140_=_C3257 ,\nC2140_=_C3258 ,C2140_=_C3260 ,C2153_=_C2323 ,C2153_=_C2464 ,C2153_=_C2734 ,C2153_=_C2764 ,\nC2153_=_C3100 ,C2153_=_C3228 ,C2153_=_C3483 ,C2153_=_C3587 ,C2153_=_C3725 ,C2153_=_C3733 ,\nC2153_=_C3749 ,C2153_=_C3768 ,C2153_=_C3841 ,C2153_=_C3846 ,C2153_=_C3871 ,C2153_=_C3894 ,\nC2153_=_C4029 ,C2153_=_C4054 ,C2153_=_C4099 ,C2153_=_C4102 ,C2153_=_C4105 ,C2154_=_C2155 ,\nC2154_=_C2157 ,C2154_=_C2162 ,C2154_=_C2163 ,C2154_=_C2164 ,C2154_=_C2168 ,C2154_=_C2169 ,\nC2154_=_C2170 ,C2154_=_C2171 ,C2154_=_C2172 ,C2154_=_C2173 ,C2154_=_C2175 ,C2154_=_C2202 ,\nC2155_=_C2157 ,C2155_=_C2162 ,C2155_=_C2163 ,C2155_=_C2164 ,C2155_=_C2168 ,C2155_=_C2169 ,\nC2155_=_C2170 ,C2155_=_C2171 ,C2155_=_C2172 ,C2155_=_C2173 ,C2155_=_C2175 ,C2155_=_C2467 ,\nC2155_=_C2474 ,C2155_=_C2475 ,C2155_=_C2476 ,C2155_=_C2477 ,C2155_=_C2483 ,C2157_=_C2162 ,\nC2157_=_C2163 ,C2157_=_C2164 ,C2157_=_C2168 ,C2157_=_C2169 ,C2157_=_C2170 ,C2157_=_C2171 ,\nC2157_=_C2172 ,C2157_=_C2173 ,C2157_=_C2175 ,C2157_=_C2969 ,C2157_=_C2972 ,C2157_=_C2973 ,\nC2157_=_C2979 ,C2162_=_C2163 ,C2162_=_C2164 ,C2162_=_C2168 ,C2162_=_C2169 ,C2162_=_C2170 ,\nC2162_=_C2171 ,C2162_=_C2172 ,C2162_=_C2173 ,C2162_=_C2175 ,C2162_=_C3245 ,C2163_=_C2164 ,\nC2163_=_C2168 ,C2163_=_C2169 ,C2163_=_C2170 ,C2163_=_C2171 ,C2163_=_C2172 ,C2163_=_C2173 ,\nC2163_=_C2175 ,C2163_=_C3246 ,C2164_=_C2168 ,C2164_=_C2169 ,C2164_=_C2170 ,C2164_=_C2171 ,\nC2164_=_C2172 ,C2164_=_C2173 ,C2164_=_C2175 ,C2164_=_C3250 ,C2164_=_C3591 ,C2168_=_C2169 ,\nC2168_=_C2170 ,C2168_=_C2171 ,C2168_=_C2172 ,C2168_=_C2173 ,C2168_=_C2175 ,C2168_=_C3381 ,\nC2168_=_C3593 ,C2168_=_C3822 ,C2168_=_C3904 ,C2169_=_C2170 ,C2169_=_C2171 ,C2169_=_C2172 ,\nC2169_=_C2173 ,C2169_=_C2175 ,C2169_=_C3252 ,C2170_=_C2171 ,C2170_=_C2172 ,C2170_=_C2173 ,\nC2170_=_C2175 ,C2170_=_C3253 ,C2171_=_C2172 ,C2171_=_C2173 ,C2171_=_C2175 ,C2171_=_C3254 ,\nC2172_=_C2173 ,C2172_=_C2175 ,C2172_=_C2518 ,C2172_=_C3258 ,C2173_=_C2175 ,C2173_=_C3387 ,\nC2173_=_C3599 ,C2173_=_C3825 ,C2173_=_C4111 ,C2175_=_C3389 ,C2175_=_C3602 ,C2175_=_C3827 ,\nC2175_=_C4117 ,C2202_=_C2311 ,C2202_=_C2981 ,C2202_=_C3191 ,C2202_=_C3245 ,C2202_=_C3246 ,\nC2202_=_C3247 ,C2202_=_C3248 ,C2202_=_C3249 ,C2202_=_C3250 ,C2202_=_C3251 ,C2202_=_C3252 ,\nC2202_=_C3253 ,C2202_=_C3254 ,C2202_=_C3255 ,C2202_=_C3256 ,C2202_=_C3257 ,C2202_=_C3258 ,\nC2202_=_C3260 ,C2225_=_C2228 ,C2225_=_C2454 ,C2225_=_C2477 ,C2225_=_C2532 ,C2225_=_C2753 ,\nC2225_=_C3474 ,C2225_=_C3713 ,C2225_=_C3735 ,C2225_=_C3851 ,C2225_=_C3852 ,C2225_=_C3853</w:t>
      </w:r>
    </w:p>
    <w:p>
      <w:pPr>
        <w:pStyle w:val="PreformattedText"/>
        <w:bidi w:val="0"/>
        <w:spacing w:before="0" w:after="0"/>
        <w:jc w:val="left"/>
        <w:rPr/>
      </w:pPr>
      <w:r>
        <w:rPr/>
        <w:t xml:space="preserve"> </w:t>
      </w:r>
      <w:r>
        <w:rPr/>
        <w:t>,\nC2225_=_C3854 ,C2225_=_C3855 ,C2225_=_C3856 ,C2225_=_C3859 ,C2225_=_C3860 ,C2228_=_C2483 ,\nC2228_=_C2748 ,C2228_=_C2841 ,C2228_=_C2935 ,C2228_=_C3209 ,C2228_=_C3314 ,C2228_=_C3648 ,\nC2228_=_C3759 ,C2228_=_C3816 ,C2228_=_C3941 ,C2228_=_C4067 ,C2228_=_C4074 ,C2296_=_C2297 ,\nC2296_=_C2401 ,C2296_=_C2453 ,C2296_=_C2475 ,C2296_=_C2575 ,C2296_=_C3217 ,C2296_=_C3305 ,\nC2296_=_C3357 ,C2296_=_C3802 ,C2296_=_C3803 ,C2296_=_C3804 ,C2296_=_C3806 ,C2296_=_C3807 ,\nC2297_=_C2476 ,C2297_=_C2495 ,C2297_=_C2576 ,C2297_=_C2723 ,C2297_=_C2790 ,C2297_=_C2958 ,\nC2297_=_C2973 ,C2297_=_C3307 ,C2297_=_C3560 ,C2297_=_C3821 ,C2297_=_C3822 ,C2297_=_C3823 ,\nC2297_=_C3824 ,C2297_=_C3825 ,C2297_=_C3826 ,C2297_=_C3827 ,C2311_=_C2323 ,C2311_=_C2981 ,\nC2311_=_C3191 ,C2311_=_C3245 ,C2311_=_C3246 ,C2311_=_C3247 ,C2311_=_C3248 ,C2311_=_C3249 ,\nC2311_=_C3250 ,C2311_=_C3251 ,C2311_=_C3252 ,C2311_=_C3253 ,C2311_=_C3254 ,C2311_=_C3255 ,\nC2311_=_C3256 ,C2311_=_C3257 ,C2311_=_C3258 ,C2311_=_C3260 ,C2323_=_C2464 ,C2323_=_C2734 ,\nC2323_=_C2764 ,C2323_=_C3100 ,C2323_=_C3228 ,C2323_=_C3483 ,C2323_=_C3587 ,C2323_=_C3725 ,\nC2323_=_C3733 ,C2323_=_C3749 ,C2323_=_C3768 ,C2323_=_C3841 ,C2323_=_C3846 ,C2323_=_C3871 ,\nC2323_=_C3894 ,C2323_=_C4029 ,C2323_=_C4054 ,C2323_=_C4099 ,C2323_=_C4102 ,C2323_=_C4105 ,\nC2398_=_C2401 ,C2398_=_C2718 ,C2398_=_C2969 ,C2398_=_C2996 ,C2398_=_C3025 ,C2398_=_C3039 ,\nC2398_=_C3055 ,C2398_=_C3271 ,C2398_=_C3377 ,C2398_=_C3380 ,C2398_=_C3381 ,C2398_=_C3382 ,\nC2398_=_C3383 ,C2398_=_C3384 ,C2398_=_C3385 ,C2398_=_C3386 ,C2398_=_C3387 ,C2398_=_C3388 ,\nC2398_=_C3389 ,C2401_=_C2453 ,C2401_=_C2475 ,C2401_=_C2575 ,C2401_=_C3217 ,C2401_=_C3305 ,\nC2401_=_C3357 ,C2401_=_C3802 ,C2401_=_C3803 ,C2401_=_C3804 ,C2401_=_C3806 ,C2401_=_C3807 ,\nC2426_=_C2936 ,C2426_=_C2967 ,C2426_=_C2979 ,C2426_=_C3457 ,C2426_=_C3470 ,C2426_=_C3673 ,\nC2426_=_C3904 ,C2426_=_C3929 ,C2426_=_C4001 ,C2426_=_C4013 ,C2426_=_C4017 ,C2426_=_C4058 ,\nC2426_=_C4095 ,C2426_=_C4111 ,C2426_=_C4114 ,C2426_=_C4117 ,C2453_=_C2454 ,C2453_=_C2464 ,\nC2453_=_C2475 ,C2453_=_C2575 ,C2453_=_C3217 ,C2453_=_C3305 ,C2453_=_C3357 ,C2453_=_C3802 ,\nC2453_=_C3803 ,C2453_=_C3804 ,C2453_=_C3806 ,C2453_=_C3807 ,C2454_=_C2464 ,C2454_=_C2477 ,\nC2454_=_C2532 ,C2454_=_C2753 ,C2454_=_C3474 ,C2454_=_C3713 ,C2454_=_C3735 ,C2454_=_C3851 ,\nC2454_=_C3852 ,C2454_=_C3853 ,C2454_=_C3854 ,C2454_=_C3855 ,C2454_=_C3856 ,C2454_=_C3859 ,\nC2454_=_C3860 ,C2464_=_C2734 ,C2464_=_C2764 ,C2464_=_C3100 ,C2464_=_C3228 ,C2464_=_C3483 ,\nC2464_=_C3587 ,C2464_=_C3725 ,C2464_=_C3733 ,C2464_=_C3749 ,C2464_=_C3768 ,C2464_=_C3841 ,\nC2464_=_C3846 ,C2464_=_C3871 ,C2464_=_C3894 ,C2464_=_C4029 ,C2464_=_C4054 ,C2464_=_C4099 ,\nC2464_=_C4102 ,C2464_=_C4105 ,C2467_=_C2474 ,C2467_=_C2475 ,C2467_=_C2476 ,C2467_=_C2477 ,\nC2467_=_C2483 ,C2467_=_C2501 ,C2467_=_C2502 ,C2467_=_C2503 ,C2467_=_C2504 ,C2467_=_C2505 ,\nC2467_=_C2506 ,C2467_=_C2508 ,C2467_=_C2509 ,C2467_=_C2510 ,C2467_=_C2511 ,C2467_=_C2514 ,\nC2467_=_C2515 ,C2467_=_C2516 ,C2467_=_C2517 ,C2467_=_C2518 ,C2467_=_C2519 ,C2467_=_C2521 ,\nC2467_=_C2522 ,C2474_=_C2475 ,C2474_=_C2476 ,C2474_=_C2477 ,C2474_=_C2483 ,C2474_=_C2739 ,\nC2474_=_C2811 ,C2474_=_C2888 ,C2474_=_C2901 ,C2474_=_C2982 ,C2474_=_C3193 ,C2474_=_C3333 ,\nC2474_=_C3334 ,C2474_=_C3336 ,C2474_=_C3339 ,C2474_=_C3340 ,C2474_=_C3341 ,C2474_=_C3342 ,\nC2474_=_C3343 ,C2474_=_C3345 ,C2475_=_C2476 ,C2475_=_C2477 ,C2475_=_C2483 ,C2475_=_C2575 ,\nC2475_=_C3217 ,C2475_=_C3305 ,C2475_=_C3357 ,C2475_=_C3802 ,C2475_=_C3803 ,C2475_=_C3804 ,\nC2475_=_C3806 ,C2475_=_C3807 ,C2476_=_C2477 ,C2476_=_C2483 ,C2476_=_C2495 ,C2476_=_C2576 ,\nC2476_=_C2723 ,C2476_=_C2790 ,C2476_=_C2958 ,C2476_=_C2973 ,C2476_=_C3307 ,C2476_=_C3560 ,\nC2476_=_C3821 ,C2476_=_C3822 ,C2476_=_C3823 ,C2476_=_C3824 ,C2476_=_C3825 ,C2476_=_C3826 ,\nC2476_=_C3827 ,C2477_=_C2483 ,C2477_=_C2532 ,C2477_=_C2753 ,C2477_=_C3474 ,C2477_=_C3713 ,\nC2477_=_C3735 ,C2477_=_C3851 ,C2477_=_C3852 ,C2477_=_C3853 ,C2477_=_C3854 ,C2477_=_C3855 ,\nC2477_=_C3856 ,C2477_=_C3859 ,C2477_=_C3860 ,C2483_=_C2748 ,C2483_=_C2841 ,C2483_=_C2935 ,\nC2483_=_C3209 ,C2483_=_C3314 ,C2483_=_C3648 ,C2483_=_C3759 ,C2483_=_C3816 ,C2483_=_C3941 ,\nC2483_=_C4067 ,C2483_=_C4074 ,C2495_=_C2576 ,C2495_=_C2723 ,C2495_=_C2790 ,C2495_=_C2958 ,\nC2495_=_C2973 ,C2495_=_C3307 ,C2495_=_C3560 ,C2495_=_C3821 ,C2495_=_C3822 ,C2495_=_C3823 ,\nC2495_=_C3824 ,C2495_=_C3825 ,C2495_=_C3826 ,C2495_=_C3827 ,C2501_=_C2502 ,C2501_=_C2503 ,\nC2501_=_C2504 ,C2501_=_C2505 ,C2501_=_C2506 ,C2501_=_C2508 ,C2501_=_C2509 ,C2501_=_C2510 ,\nC2501_=_C2511 ,C2501_=_C2514 ,C2501_=_C2515 ,C2501_=_C2516 ,C2501_=_C2517 ,C2501_=_C2518 ,\nC2501_=_C2519 ,C2501_=_C2521 ,C2501_=_C2522 ,C2502_=_C2503 ,C2502_=_C2504 ,C2502_=_C2505 ,\nC2502_=_C2506 ,C2502_=_C2508 ,C2502_=_C2509 ,C2502_=_C2510 ,C2502_=_C2511 ,C2502_=_C2514 ,\nC2502_=_C2515 ,C2502_=_C2516 ,C2502_=_C2517 ,C2502_=_C2518 ,C2502_=_C2519 ,C2502_=_C2521 ,\nC2502_=_C2522 ,C2503_=_C2504 ,C2503_=_C2505 ,C2503_=_C2506 ,C2503_=_C2508 ,C2503_=_C2509 ,\nC2503_=_C2510 ,C2503_=_C2511 ,C2503_=_C2514 ,C2503_=_C2515 ,C2503_=_C2516 ,C2503_=_C2517 ,\nC2503_=_C2518 ,C2503_=_C2519 ,C2503_=_C2521 ,C2503_=_C2522 ,C2503_=_C3100 ,C2504_=_C2505 ,\nC2504_=_C2506 ,C2504_=_C2508 ,C2504_=_C2509 ,C2504_=_C2510 ,C2504_=_C2511 ,C2504_=_C2514 ,\nC2504_=_C2515 ,C2504_=_C2516 ,C2504_=_C2517 ,C2504_=_C2518 ,C2504_=_C2519 ,C2504_=_C2521 ,\nC2504_=_C2522 ,C2505_=_C2506 ,C2505_=_C2508 ,C2505_=_C2509 ,C2505_=_C2510 ,C2505_=_C2511 ,\nC2505_=_C2514 ,C2505_=_C2515 ,C2505_=_C2516 ,C2505_=_C2517 ,C2505_=_C2518 ,C2505_=_C2519 ,\nC2505_=_C2521 ,C2505_=_C2522 ,C2506_=_C2508 ,C2506_=_C2509 ,C2506_=_C2510 ,C2506_=_C2511 ,\nC2506_=_C2514 ,C2506_=_C2515 ,C2506_=_C2516 ,C2506_=_C2517 ,C2506_=_C2518 ,C2506_=_C2519 ,\nC2506_=_C2521 ,C2506_=_C2522 ,C2506_=_C3191 ,C2506_=_C3193 ,C2506_=_C3195 ,C2506_=_C3209 ,\nC2508_=_C2509 ,C2508_=_C2510 ,C2508_=_C2511 ,C2508_=_C2514 ,C2508_=_C2515 ,C2508_=_C2516 ,\nC2508_=_C2517 ,C2508_=_C2518 ,C2508_=_C2519 ,C2508_=_C2521 ,C2508_=_C2522 ,C2509_=_C2510 ,\nC2509_=_C2511 ,C2509_=_C2514 ,C2509_=_C2515 ,C2509_=_C2516 ,C2509_=_C2517 ,C2509_=_C2518 ,\nC2509_=_C2519 ,C2509_=_C2521 ,C2509_=_C2522 ,C2510_=_C2511 ,C2510_=_C2514 ,C2510_=_C2515 ,\nC2510_=_C2516 ,C2510_=_C2517 ,C2510_=_C2518 ,C2510_=_C2519 ,C2510_=_C2521 ,C2510_=_C2522 ,\nC2510_=_C3587 ,C2511_=_C2514 ,C2511_=_C2515 ,C2511_=_C2516 ,C2511_=_C2517 ,C2511_=_C2518 ,\nC2511_=_C2519 ,C2511_=_C2521 ,C2511_=_C2522 ,C2514_=_C2515 ,C2514_=_C2516 ,C2514_=_C2517 ,\nC2514_=_C2518 ,C2514_=_C2519 ,C2514_=_C2521 ,C2514_=_C2522 ,C2514_=_C3851 ,C2514_=_C3871 ,\nC2515_=_C2516 ,C2515_=_C2517 ,C2515_=_C2518 ,C2515_=_C2519 ,C2515_=_C2521 ,C2515_=_C2522 ,\nC2515_=_C3941 ,C2516_=_C2517 ,C2516_=_C2518 ,C2516_=_C2519 ,C2516_=_C2521 ,C2516_=_C2522 ,\nC2517_=_C2518 ,C2517_=_C2519 ,C2517_=_C2521 ,C2517_=_C2522 ,C2518_=_C2519 ,C2518_=_C2521 ,\nC2518_=_C2522 ,C2518_=_C3258 ,C2519_=_C2521 ,C2519_=_C2522 ,C2521_=_C2522 ,C2521_=_C3807 ,\nC2521_=_C3859 ,C2522_=_C3601 ,C2532_=_C2753 ,C2532_=_C3474 ,C2532_=_C3713 ,C2532_=_C3735 ,\nC2532_=_C3851 ,C2532_=_C3852 ,C2532_=_C3853 ,C2532_=_C3854 ,C2532_=_C3855 ,C2532_=_C3856 ,\nC2532_=_C3859 ,C2532_=_C3860 ,C2575_=_C2576 ,C2575_=_C3217 ,C2575_=_C3305 ,C2575_=_C3357 ,\nC2575_=_C3802 ,C2575_=_C3803 ,C2575_=_C3804 ,C2575_=_C3806 ,C2575_=_C3807 ,C2576_=_C2723 ,\nC2576_=_C2790 ,C2576_=_C2958 ,C2576_=_C2973 ,C2576_=_C3307 ,C2576_=_C3560 ,C2576_=_C3821 ,\nC2576_=_C3822 ,C2576_=_C3823 ,C2576_=_C3824 ,C2576_=_C3825 ,C2576_=_C3826 ,C2576_=_C3827 ,\nC2718_=_C2723 ,C2718_=_C2734 ,C2718_=_C2969 ,C2718_=_C2996 ,C2718_=_C3025 ,C2718_=_C3039 ,\nC2718_=_C3055 ,C2718_=_C3271 ,C2718_=_C3377 ,C2718_=_C3380 ,C2718_=_C3381 ,C2718_=_C3382 ,\nC2718_=_C3383 ,C2718_=_C3384 ,C2718_=_C3385 ,C2718_=_C3386 ,C2718_=_C3387 ,C2718_=_C3388 ,\nC2718_=_C3389 ,C2723_=_C2734 ,C2723_=_C2790 ,C2723_=_C2958 ,C2723_=_C2973 ,C2723_=_C3307 ,\nC2723_=_C3560 ,C2723_=_C3821 ,C2723_=_C3822 ,C2723_=_C3823 ,C2723_=_C3824 ,C2723_=_C3825 ,\nC2723_=_C3826 ,C2723_=_C3827 ,C2734_=_C2764 ,C2734_=_C3100 ,C2734_=_C3228 ,C2734_=_C3483 ,\nC2734_=_C3587 ,C2734_=_C3725 ,C2734_=_C3733 ,C2734_=_C3749 ,C2734_=_C3768 ,C2734_=_C3841 ,\nC2734_=_C3846 ,C2734_=_C3871 ,C2734_=_C3894 ,C2734_=_C4029 ,C2734_=_C4054 ,C2734_=_C4099 ,\nC2734_=_C4102 ,C2734_=_C4105 ,C2739_=_C2748 ,C2739_=_C2811 ,C2739_=_C2888 ,C2739_=_C2901 ,\nC2739_=_C2982 ,C2739_=_C3193 ,C2739_=_C3333 ,C2739_=_C3334 ,C2739_=_C3336 ,C2739_=_C3339 ,\nC2739_=_C3340 ,C2739_=_C3341 ,C2739_=_C3342 ,C2739_=_C3343 ,C2739_=_C3345 ,C2748_=_C2841 ,\nC2748_=_C2935 ,C2748_=_C3209 ,C2748_=_C3314 ,C2748_=_C3648 ,C2748_=_C3759 ,C2748_=_C3816 ,\nC2748_=_C3941 ,C2748_=_C4067 ,C2748_=_C4074 ,C2753_=_C2764 ,C2753_=_C3474 ,C2753_=_C3713 ,\nC2753_=_C3735 ,C2753_=_C3851 ,C2753_=_C3852 ,C2753_=_C3853 ,C2753_=_C3854 ,C2753_=_C3855 ,\nC2753_=_C3856 ,C2753_=_C3859 ,C2753_=_C3860 ,C2764_=_C3100 ,C2764_=_C3228 ,C2764_=_C3483 ,\nC2764_=_C3587 ,C2764_=_C3725 ,C2764_=_C3733 ,C2764_=_C3749 ,C2764_=_C3768 ,C2764_=_C3841 ,\nC2764_=_C3846 ,C2764_=_C3871 ,C2764_=_C3894 ,C2764_=_C4029 ,C2764_=_C4054 ,C2764_=_C4099 ,\nC2764_=_C4102 ,C2764_=_C4105 ,C2790_=_C2958 ,C2790_=_C2973 ,C2790_=_C3307 ,C2790_=_C3560 ,\nC2790_=_C3821 ,C2790_=_C3822 ,C2790_=_C3823 ,C2790_=_C3824 ,C2790_=_C3825 ,C2790_=_C3826 ,\nC2790_=_C3827 ,C2797_=_C2848 ,C2797_=_C2972 ,C2797_=_C2984 ,C2797_=_C3195 ,C2797_=_C3590 ,\nC2797_=_C3591 ,C2797_=_C3593 ,C2797_=_C3594 ,C2797_=_C3595 ,C2797_=_C3596 ,C2797_=_C3597 ,\nC2797_=_C3598 ,C2797_=_C3599 ,C2797_=_C3600 ,C2797_=_C3601 ,C2797_=_C3602 ,C2811_=_C2888 ,\nC2811_=_C2901 ,C2811_=_C2982 ,C2811_=_C3193 ,C2811_=_C3333 ,C2811_=_C3334 ,C2811_=_C3336 ,\nC2811_=_C3339 ,C2811_=_C3340 ,C2811_=_C3341 ,C2811_=_C3342 ,C2811_=_C3343 ,C2811_=_C3345 ,\nC2841_=_C2935 ,C2841_=_C3209 ,C2841_=_C3314 ,C2841_=_C3648 ,C2841_=_C3759 ,C2841_=_C3816 ,\nC2841_=_C3941 ,C2841_=_C4067 ,C2841_=_C4074 ,C2848_=_C2972 ,C2848_=_C2984 ,C2848_=_C3195 ,\nC2848_=_C3590 ,C2848_=_C3591 ,C2848_=_C3593 ,C2848_=_C3594</w:t>
      </w:r>
    </w:p>
    <w:p>
      <w:pPr>
        <w:pStyle w:val="PreformattedText"/>
        <w:bidi w:val="0"/>
        <w:spacing w:before="0" w:after="0"/>
        <w:jc w:val="left"/>
        <w:rPr/>
      </w:pPr>
      <w:r>
        <w:rPr/>
        <w:t xml:space="preserve"> </w:t>
      </w:r>
      <w:r>
        <w:rPr/>
        <w:t>,C2848_=_C3595 ,C2848_=_C3596 ,\nC2848_=_C3597 ,C2848_=_C3598 ,C2848_=_C3599 ,C2848_=_C3600 ,C2848_=_C3601 ,C2848_=_C3602 ,\nC2888_=_C2901 ,C2888_=_C2982 ,C2888_=_C3193 ,C2888_=_C3333 ,C2888_=_C3334 ,C2888_=_C3336 ,\nC2888_=_C3339 ,C2888_=_C3340 ,C2888_=_C3341 ,C2888_=_C3342 ,C2888_=_C3343 ,C2888_=_C3345 ,\nC2901_=_C2982 ,C2901_=_C3193 ,C2901_=_C3333 ,C2901_=_C3334 ,C2901_=_C3336 ,C2901_=_C3339 ,\nC2901_=_C3340 ,C2901_=_C3341 ,C2901_=_C3342 ,C2901_=_C3343 ,C2901_=_C3345 ,C2935_=_C2936 ,\nC2935_=_C3209 ,C2935_=_C3314 ,C2935_=_C3648 ,C2935_=_C3759 ,C2935_=_C3816 ,C2935_=_C3941 ,\nC2935_=_C4067 ,C2935_=_C4074 ,C2936_=_C2967 ,C2936_=_C2979 ,C2936_=_C3457 ,C2936_=_C3470 ,\nC2936_=_C3673 ,C2936_=_C3904 ,C2936_=_C3929 ,C2936_=_C4001 ,C2936_=_C4013 ,C2936_=_C4017 ,\nC2936_=_C4058 ,C2936_=_C4095 ,C2936_=_C4111 ,C2936_=_C4114 ,C2936_=_C4117 ,C2958_=_C2967 ,\nC2958_=_C2973 ,C2958_=_C3307 ,C2958_=_C3560 ,C2958_=_C3821 ,C2958_=_C3822 ,C2958_=_C3823 ,\nC2958_=_C3824 ,C2958_=_C3825 ,C2958_=_C3826 ,C2958_=_C3827 ,C2967_=_C2979 ,C2967_=_C3457 ,\nC2967_=_C3470 ,C2967_=_C3673 ,C2967_=_C3904 ,C2967_=_C3929 ,C2967_=_C4001 ,C2967_=_C4013 ,\nC2967_=_C4017 ,C2967_=_C4058 ,C2967_=_C4095 ,C2967_=_C4111 ,C2967_=_C4114 ,C2967_=_C4117 ,\nC2969_=_C2972 ,C2969_=_C2973 ,C2969_=_C2979 ,C2969_=_C2996 ,C2969_=_C3025 ,C2969_=_C3039 ,\nC2969_=_C3055 ,C2969_=_C3271 ,C2969_=_C3377 ,C2969_=_C3380 ,C2969_=_C3381 ,C2969_=_C3382 ,\nC2969_=_C3383 ,C2969_=_C3384 ,C2969_=_C3385 ,C2969_=_C3386 ,C2969_=_C3387 ,C2969_=_C3388 ,\nC2969_=_C3389 ,C2972_=_C2973 ,C2972_=_C2979 ,C2972_=_C2984 ,C2972_=_C3195 ,C2972_=_C3590 ,\nC2972_=_C3591 ,C2972_=_C3593 ,C2972_=_C3594 ,C2972_=_C3595 ,C2972_=_C3596 ,C2972_=_C3597 ,\nC2972_=_C3598 ,C2972_=_C3599 ,C2972_=_C3600 ,C2972_=_C3601 ,C2972_=_C3602 ,C2973_=_C2979 ,\nC2973_=_C3307 ,C2973_=_C3560 ,C2973_=_C3821 ,C2973_=_C3822 ,C2973_=_C3823 ,C2973_=_C3824 ,\nC2973_=_C3825 ,C2973_=_C3826 ,C2973_=_C3827 ,C2979_=_C3457 ,C2979_=_C3470 ,C2979_=_C3673 ,\nC2979_=_C3904 ,C2979_=_C3929 ,C2979_=_C4001 ,C2979_=_C4013 ,C2979_=_C4017 ,C2979_=_C4058 ,\nC2979_=_C4095 ,C2979_=_C4111 ,C2979_=_C4114 ,C2979_=_C4117 ,C2981_=_C2982 ,C2981_=_C2984 ,\nC2981_=_C3191 ,C2981_=_C3245 ,C2981_=_C3246 ,C2981_=_C3247 ,C2981_=_C3248 ,C2981_=_C3249 ,\nC2981_=_C3250 ,C2981_=_C3251 ,C2981_=_C3252 ,C2981_=_C3253 ,C2981_=_C3254 ,C2981_=_C3255 ,\nC2981_=_C3256 ,C2981_=_C3257 ,C2981_=_C3258 ,C2981_=_C3260 ,C2982_=_C2984 ,C2982_=_C3193 ,\nC2982_=_C3333 ,C2982_=_C3334 ,C2982_=_C3336 ,C2982_=_C3339 ,C2982_=_C3340 ,C2982_=_C3341 ,\nC2982_=_C3342 ,C2982_=_C3343 ,C2982_=_C3345 ,C2984_=_C3195 ,C2984_=_C3590 ,C2984_=_C3591 ,\nC2984_=_C3593 ,C2984_=_C3594 ,C2984_=_C3595 ,C2984_=_C3596 ,C2984_=_C3597 ,C2984_=_C3598 ,\nC2984_=_C3599 ,C2984_=_C3600 ,C2984_=_C3601 ,C2984_=_C3602 ,C2996_=_C3025 ,C2996_=_C3039 ,\nC2996_=_C3055 ,C2996_=_C3271 ,C2996_=_C3377 ,C2996_=_C3380 ,C2996_=_C3381 ,C2996_=_C3382 ,\nC2996_=_C3383 ,C2996_=_C3384 ,C2996_=_C3385 ,C2996_=_C3386 ,C2996_=_C3387 ,C2996_=_C3388 ,\nC2996_=_C3389 ,C3025_=_C3039 ,C3025_=_C3055 ,C3025_=_C3271 ,C3025_=_C3377 ,C3025_=_C3380 ,\nC3025_=_C3381 ,C3025_=_C3382 ,C3025_=_C3383 ,C3025_=_C3384 ,C3025_=_C3385 ,C3025_=_C3386 ,\nC3025_=_C3387 ,C3025_=_C3388 ,C3025_=_C3389 ,C3039_=_C3055 ,C3039_=_C3271 ,C3039_=_C3377 ,\nC3039_=_C3380 ,C3039_=_C3381 ,C3039_=_C3382 ,C3039_=_C3383 ,C3039_=_C3384 ,C3039_=_C3385 ,\nC3039_=_C3386 ,C3039_=_C3387 ,C3039_=_C3388 ,C3039_=_C3389 ,C3055_=_C3271 ,C3055_=_C3377 ,\nC3055_=_C3380 ,C3055_=_C3381 ,C3055_=_C3382 ,C3055_=_C3383 ,C3055_=_C3384 ,C3055_=_C3385 ,\nC3055_=_C3386 ,C3055_=_C3387 ,C3055_=_C3388 ,C3055_=_C3389 ,C3100_=_C3228 ,C3100_=_C3483 ,\nC3100_=_C3587 ,C3100_=_C3725 ,C3100_=_C3733 ,C3100_=_C3749 ,C3100_=_C3768 ,C3100_=_C3841 ,\nC3100_=_C3846 ,C3100_=_C3871 ,C3100_=_C3894 ,C3100_=_C4029 ,C3100_=_C4054 ,C3100_=_C4099 ,\nC3100_=_C4102 ,C3100_=_C4105 ,C3191_=_C3193 ,C3191_=_C3195 ,C3191_=_C3209 ,C3191_=_C3245 ,\nC3191_=_C3246 ,C3191_=_C3247 ,C3191_=_C3248 ,C3191_=_C3249 ,C3191_=_C3250 ,C3191_=_C3251 ,\nC3191_=_C3252 ,C3191_=_C3253 ,C3191_=_C3254 ,C3191_=_C3255 ,C3191_=_C3256 ,C3191_=_C3257 ,\nC3191_=_C3258 ,C3191_=_C3260 ,C3193_=_C3195 ,C3193_=_C3209 ,C3193_=_C3333 ,C3193_=_C3334 ,\nC3193_=_C3336 ,C3193_=_C3339 ,C3193_=_C3340 ,C3193_=_C3341 ,C3193_=_C3342 ,C3193_=_C3343 ,\nC3193_=_C3345 ,C3195_=_C3209 ,C3195_=_C3590 ,C3195_=_C3591 ,C3195_=_C3593 ,C3195_=_C3594 ,\nC3195_=_C3595 ,C3195_=_C3596 ,C3195_=_C3597 ,C3195_=_C3598 ,C3195_=_C3599 ,C3195_=_C3600 ,\nC3195_=_C3601 ,C3195_=_C3602 ,C3209_=_C3314 ,C3209_=_C3648 ,C3209_=_C3759 ,C3209_=_C3816 ,\nC3209_=_C3941 ,C3209_=_C4067 ,C3209_=_C4074 ,C3217_=_C3228 ,C3217_=_C3305 ,C3217_=_C3357 ,\nC3217_=_C3802 ,C3217_=_C3803 ,C3217_=_C3804 ,C3217_=_C3806 ,C3217_=_C3807 ,C3228_=_C3483 ,\nC3228_=_C3587 ,C3228_=_C3725 ,C3228_=_C3733 ,C3228_=_C3749 ,C3228_=_C3768 ,C3228_=_C3841 ,\nC3228_=_C3846 ,C3228_=_C3871 ,C3228_=_C3894 ,C3228_=_C4029 ,C3228_=_C4054 ,C3228_=_C4099 ,\nC3228_=_C4102 ,C3228_=_C4105 ,C3245_=_C3246 ,C3245_=_C3247 ,C3245_=_C3248 ,C3245_=_C3249 ,\nC3245_=_C3250 ,C3245_=_C3251 ,C3245_=_C3252 ,C3245_=_C3253 ,C3245_=_C3254 ,C3245_=_C3255 ,\nC3245_=_C3256 ,C3245_=_C3257 ,C3245_=_C3258 ,C3245_=_C3260 ,C3246_=_C3247 ,C3246_=_C3248 ,\nC3246_=_C3249 ,C3246_=_C3250 ,C3246_=_C3251 ,C3246_=_C3252 ,C3246_=_C3253 ,C3246_=_C3254 ,\nC3246_=_C3255 ,C3246_=_C3256 ,C3246_=_C3257 ,C3246_=_C3258 ,C3246_=_C3260 ,C3247_=_C3248 ,\nC3247_=_C3249 ,C3247_=_C3250 ,C3247_=_C3251 ,C3247_=_C3252 ,C3247_=_C3253 ,C3247_=_C3254 ,\nC3247_=_C3255 ,C3247_=_C3256 ,C3247_=_C3257 ,C3247_=_C3258 ,C3247_=_C3260 ,C3247_=_C3733 ,\nC3248_=_C3249 ,C3248_=_C3250 ,C3248_=_C3251 ,C3248_=_C3252 ,C3248_=_C3253 ,C3248_=_C3254 ,\nC3248_=_C3255 ,C3248_=_C3256 ,C3248_=_C3257 ,C3248_=_C3258 ,C3248_=_C3260 ,C3248_=_C3336 ,\nC3248_=_C3590 ,C3248_=_C3759 ,C3249_=_C3250 ,C3249_=_C3251 ,C3249_=_C3252 ,C3249_=_C3253 ,\nC3249_=_C3254 ,C3249_=_C3255 ,C3249_=_C3256 ,C3249_=_C3257 ,C3249_=_C3258 ,C3249_=_C3260 ,\nC3249_=_C3768 ,C3250_=_C3251 ,C3250_=_C3252 ,C3250_=_C3253 ,C3250_=_C3254 ,C3250_=_C3255 ,\nC3250_=_C3256 ,C3250_=_C3257 ,C3250_=_C3258 ,C3250_=_C3260 ,C3250_=_C3591 ,C3251_=_C3252 ,\nC3251_=_C3253 ,C3251_=_C3254 ,C3251_=_C3255 ,C3251_=_C3256 ,C3251_=_C3257 ,C3251_=_C3258 ,\nC3251_=_C3260 ,C3251_=_C3340 ,C3251_=_C3594 ,C3252_=_C3253 ,C3252_=_C3254 ,C3252_=_C3255 ,\nC3252_=_C3256 ,C3252_=_C3257 ,C3252_=_C3258 ,C3252_=_C3260 ,C3253_=_C3254 ,C3253_=_C3255 ,\nC3253_=_C3256 ,C3253_=_C3257 ,C3253_=_C3258 ,C3253_=_C3260 ,C3254_=_C3255 ,C3254_=_C3256 ,\nC3254_=_C3257 ,C3254_=_C3258 ,C3254_=_C3260 ,C3255_=_C3256 ,C3255_=_C3257 ,C3255_=_C3258 ,\nC3255_=_C3260 ,C3255_=_C3341 ,C3255_=_C3596 ,C3256_=_C3257 ,C3256_=_C3258 ,C3256_=_C3260 ,\nC3256_=_C3342 ,C3256_=_C3597 ,C3257_=_C3258 ,C3257_=_C3260 ,C3257_=_C4029 ,C3258_=_C3260 ,\nC3260_=_C3345 ,C3260_=_C3600 ,C3271_=_C3377 ,C3271_=_C3380 ,C3271_=_C3381 ,C3271_=_C3382 ,\nC3271_=_C3383 ,C3271_=_C3384 ,C3271_=_C3385 ,C3271_=_C3386 ,C3271_=_C3387 ,C3271_=_C3388 ,\nC3271_=_C3389 ,C3305_=_C3307 ,C3305_=_C3314 ,C3305_=_C3357 ,C3305_=_C3802 ,C3305_=_C3803 ,\nC3305_=_C3804 ,C3305_=_C3806 ,C3305_=_C3807 ,C3307_=_C3314 ,C3307_=_C3560 ,C3307_=_C3821 ,\nC3307_=_C3822 ,C3307_=_C3823 ,C3307_=_C3824 ,C3307_=_C3825 ,C3307_=_C3826 ,C3307_=_C3827 ,\nC3314_=_C3648 ,C3314_=_C3759 ,C3314_=_C3816 ,C3314_=_C3941 ,C3314_=_C4067 ,C3314_=_C4074 ,\nC3333_=_C3334 ,C3333_=_C3336 ,C3333_=_C3339 ,C3333_=_C3340 ,C3333_=_C3341 ,C3333_=_C3342 ,\nC3333_=_C3343 ,C3333_=_C3345 ,C3334_=_C3336 ,C3334_=_C3339 ,C3334_=_C3340 ,C3334_=_C3341 ,\nC3334_=_C3342 ,C3334_=_C3343 ,C3334_=_C3345 ,C3334_=_C3457 ,C3336_=_C3339 ,C3336_=_C3340 ,\nC3336_=_C3341 ,C3336_=_C3342 ,C3336_=_C3343 ,C3336_=_C3345 ,C3336_=_C3590 ,C3336_=_C3759 ,\nC3339_=_C3340 ,C3339_=_C3341 ,C3339_=_C3342 ,C3339_=_C3343 ,C3339_=_C3345 ,C3340_=_C3341 ,\nC3340_=_C3342 ,C3340_=_C3343 ,C3340_=_C3345 ,C3340_=_C3594 ,C3341_=_C3342 ,C3341_=_C3343 ,\nC3341_=_C3345 ,C3341_=_C3596 ,C3342_=_C3343 ,C3342_=_C3345 ,C3342_=_C3597 ,C3343_=_C3345 ,\nC3343_=_C3853 ,C3343_=_C4054 ,C3345_=_C3600 ,C3357_=_C3802 ,C3357_=_C3803 ,C3357_=_C3804 ,\nC3357_=_C3806 ,C3357_=_C3807 ,C3377_=_C3380 ,C3377_=_C3381 ,C3377_=_C3382 ,C3377_=_C3383 ,\nC3377_=_C3384 ,C3377_=_C3385 ,C3377_=_C3386 ,C3377_=_C3387 ,C3377_=_C3388 ,C3377_=_C3389 ,\nC3380_=_C3381 ,C3380_=_C3382 ,C3380_=_C3383 ,C3380_=_C3384 ,C3380_=_C3385 ,C3380_=_C3386 ,\nC3380_=_C3387 ,C3380_=_C3388 ,C3380_=_C3389 ,C3381_=_C3382 ,C3381_=_C3383 ,C3381_=_C3384 ,\nC3381_=_C3385 ,C3381_=_C3386 ,C3381_=_C3387 ,C3381_=_C3388 ,C3381_=_C3389 ,C3381_=_C3593 ,\nC3381_=_C3822 ,C3381_=_C3904 ,C3382_=_C3383 ,C3382_=_C3384 ,C3382_=_C3385 ,C3382_=_C3386 ,\nC3382_=_C3387 ,C3382_=_C3388 ,C3382_=_C3389 ,C3383_=_C3384 ,C3383_=_C3385 ,C3383_=_C3386 ,\nC3383_=_C3387 ,C3383_=_C3388 ,C3383_=_C3389 ,C3383_=_C3803 ,C3383_=_C3824 ,C3384_=_C3385 ,\nC3384_=_C3386 ,C3384_=_C3387 ,C3384_=_C3388 ,C3384_=_C3389 ,C3384_=_C4074 ,C3385_=_C3386 ,\nC3385_=_C3387 ,C3385_=_C3388 ,C3385_=_C3389 ,C3386_=_C3387 ,C3386_=_C3388 ,C3386_=_C3389 ,\nC3387_=_C3388 ,C3387_=_C3389 ,C3387_=_C3599 ,C3387_=_C3825 ,C3387_=_C4111 ,C3388_=_C3389 ,\nC3389_=_C3602 ,C3389_=_C3827 ,C3389_=_C4117 ,C3457_=_C3470 ,C3457_=_C3673 ,C3457_=_C3904 ,\nC3457_=_C3929 ,C3457_=_C4001 ,C3457_=_C4013 ,C3457_=_C4017 ,C3457_=_C4058 ,C3457_=_C4095 ,\nC3457_=_C4111 ,C3457_=_C4114 ,C3457_=_C4117 ,C3470_=_C3673 ,C3470_=_C3904 ,C3470_=_C3929 ,\nC3470_=_C4001 ,C3470_=_C4013 ,C3470_=_C4017 ,C3470_=_C4058 ,C3470_=_C4095 ,C3470_=_C4111 ,\nC3470_=_C4114 ,C3470_=_C4117 ,C3474_=_C3483 ,C3474_=_C3713 ,C3474_=_C3735 ,C3474_=_C3851 ,\nC3474_=_C3852 ,C3474_=_C3853 ,C3474_=_C3854 ,C3474_=_C3855 ,C3474_=_C3856 ,C3474_=_C3859 ,\nC3474_=_C3860 ,C3483_=_C3587 ,C3483_=_C3725 ,C3483_=_C3733 ,C3483_=_C3749 ,C3483_=_C3768 ,\nC3483_=_C3841 ,C3483_=_C3846 ,C3483_=_C3871 ,C3483_=_C3894 ,C3483_=_C4029 ,C3483_=_C4054 ,\nC3483_=_C4099 ,C3483_=_C4102 ,C3483_=_C4105 ,C3560_=_C3821 ,C3560_=_C3822 ,C3560_=_C3823 ,\nC3560_=_C3824 ,C3560_=_C3825</w:t>
      </w:r>
    </w:p>
    <w:p>
      <w:pPr>
        <w:pStyle w:val="PreformattedText"/>
        <w:bidi w:val="0"/>
        <w:spacing w:before="0" w:after="0"/>
        <w:jc w:val="left"/>
        <w:rPr/>
      </w:pPr>
      <w:r>
        <w:rPr/>
        <w:t xml:space="preserve"> </w:t>
      </w:r>
      <w:r>
        <w:rPr/>
        <w:t>,C3560_=_C3826 ,C3560_=_C3827 ,C3587_=_C3725 ,C3587_=_C3733 ,\nC3587_=_C3749 ,C3587_=_C3768 ,C3587_=_C3841 ,C3587_=_C3846 ,C3587_=_C3871 ,C3587_=_C3894 ,\nC3587_=_C4029 ,C3587_=_C4054 ,C3587_=_C4099 ,C3587_=_C4102 ,C3587_=_C4105 ,C3590_=_C3591 ,\nC3590_=_C3593 ,C3590_=_C3594 ,C3590_=_C3595 ,C3590_=_C3596 ,C3590_=_C3597 ,C3590_=_C3598 ,\nC3590_=_C3599 ,C3590_=_C3600 ,C3590_=_C3601 ,C3590_=_C3602 ,C3590_=_C3759 ,C3591_=_C3593 ,\nC3591_=_C3594 ,C3591_=_C3595 ,C3591_=_C3596 ,C3591_=_C3597 ,C3591_=_C3598 ,C3591_=_C3599 ,\nC3591_=_C3600 ,C3591_=_C3601 ,C3591_=_C3602 ,C3593_=_C3594 ,C3593_=_C3595 ,C3593_=_C3596 ,\nC3593_=_C3597 ,C3593_=_C3598 ,C3593_=_C3599 ,C3593_=_C3600 ,C3593_=_C3601 ,C3593_=_C3602 ,\nC3593_=_C3822 ,C3593_=_C3904 ,C3594_=_C3595 ,C3594_=_C3596 ,C3594_=_C3597 ,C3594_=_C3598 ,\nC3594_=_C3599 ,C3594_=_C3600 ,C3594_=_C3601 ,C3594_=_C3602 ,C3595_=_C3596 ,C3595_=_C3597 ,\nC3595_=_C3598 ,C3595_=_C3599 ,C3595_=_C3600 ,C3595_=_C3601 ,C3595_=_C3602 ,C3596_=_C3597 ,\nC3596_=_C3598 ,C3596_=_C3599 ,C3596_=_C3600 ,C3596_=_C3601 ,C3596_=_C3602 ,C3597_=_C3598 ,\nC3597_=_C3599 ,C3597_=_C3600 ,C3597_=_C3601 ,C3597_=_C3602 ,C3598_=_C3599 ,C3598_=_C3600 ,\nC3598_=_C3601 ,C3598_=_C3602 ,C3599_=_C3600 ,C3599_=_C3601 ,C3599_=_C3602 ,C3599_=_C3825 ,\nC3599_=_C4111 ,C3600_=_C3601 ,C3600_=_C3602 ,C3601_=_C3602 ,C3602_=_C3827 ,C3602_=_C4117 ,\nC3648_=_C3759 ,C3648_=_C3816 ,C3648_=_C3941 ,C3648_=_C4067 ,C3648_=_C4074 ,C3673_=_C3904 ,\nC3673_=_C3929 ,C3673_=_C4001 ,C3673_=_C4013 ,C3673_=_C4017 ,C3673_=_C4058 ,C3673_=_C4095 ,\nC3673_=_C4111 ,C3673_=_C4114 ,C3673_=_C4117 ,C3713_=_C3725 ,C3713_=_C3735 ,C3713_=_C3851 ,\nC3713_=_C3852 ,C3713_=_C3853 ,C3713_=_C3854 ,C3713_=_C3855 ,C3713_=_C3856 ,C3713_=_C3859 ,\nC3713_=_C3860 ,C3725_=_C3733 ,C3725_=_C3749 ,C3725_=_C3768 ,C3725_=_C3841 ,C3725_=_C3846 ,\nC3725_=_C3871 ,C3725_=_C3894 ,C3725_=_C4029 ,C3725_=_C4054 ,C3725_=_C4099 ,C3725_=_C4102 ,\nC3725_=_C4105 ,C3733_=_C3749 ,C3733_=_C3768 ,C3733_=_C3841 ,C3733_=_C3846 ,C3733_=_C3871 ,\nC3733_=_C3894 ,C3733_=_C4029 ,C3733_=_C4054 ,C3733_=_C4099 ,C3733_=_C4102 ,C3733_=_C4105 ,\nC3735_=_C3851 ,C3735_=_C3852 ,C3735_=_C3853 ,C3735_=_C3854 ,C3735_=_C3855 ,C3735_=_C3856 ,\nC3735_=_C3859 ,C3735_=_C3860 ,C3749_=_C3768 ,C3749_=_C3841 ,C3749_=_C3846 ,C3749_=_C3871 ,\nC3749_=_C3894 ,C3749_=_C4029 ,C3749_=_C4054 ,C3749_=_C4099 ,C3749_=_C4102 ,C3749_=_C4105 ,\nC3759_=_C3816 ,C3759_=_C3941 ,C3759_=_C4067 ,C3759_=_C4074 ,C3768_=_C3841 ,C3768_=_C3846 ,\nC3768_=_C3871 ,C3768_=_C3894 ,C3768_=_C4029 ,C3768_=_C4054 ,C3768_=_C4099 ,C3768_=_C4102 ,\nC3768_=_C4105 ,C3802_=_C3803 ,C3802_=_C3804 ,C3802_=_C3806 ,C3802_=_C3807 ,C3803_=_C3804 ,\nC3803_=_C3806 ,C3803_=_C3807 ,C3803_=_C3824 ,C3804_=_C3806 ,C3804_=_C3807 ,C3804_=_C3856 ,\nC3806_=_C3807 ,C3806_=_C3826 ,C3806_=_C4114 ,C3807_=_C3859 ,C3816_=_C3941 ,C3816_=_C4067 ,\nC3816_=_C4074 ,C3821_=_C3822 ,C3821_=_C3823 ,C3821_=_C3824 ,C3821_=_C3825 ,C3821_=_C3826 ,\nC3821_=_C3827 ,C3822_=_C3823 ,C3822_=_C3824 ,C3822_=_C3825 ,C3822_=_C3826 ,C3822_=_C3827 ,\nC3822_=_C3904 ,C3823_=_C3824 ,C3823_=_C3825 ,C3823_=_C3826 ,C3823_=_C3827 ,C3824_=_C3825 ,\nC3824_=_C3826 ,C3824_=_C3827 ,C3825_=_C3826 ,C3825_=_C3827 ,C3825_=_C4111 ,C3826_=_C3827 ,\nC3826_=_C4114 ,C3827_=_C4117 ,C3841_=_C3846 ,C3841_=_C3871 ,C3841_=_C3894 ,C3841_=_C4029 ,\nC3841_=_C4054 ,C3841_=_C4099 ,C3841_=_C4102 ,C3841_=_C4105 ,C3846_=_C3871 ,C3846_=_C3894 ,\nC3846_=_C4029 ,C3846_=_C4054 ,C3846_=_C4099 ,C3846_=_C4102 ,C3846_=_C4105 ,C3851_=_C3852 ,\nC3851_=_C3853 ,C3851_=_C3854 ,C3851_=_C3855 ,C3851_=_C3856 ,C3851_=_C3859 ,C3851_=_C3860 ,\nC3851_=_C3871 ,C3852_=_C3853 ,C3852_=_C3854 ,C3852_=_C3855 ,C3852_=_C3856 ,C3852_=_C3859 ,\nC3852_=_C3860 ,C3853_=_C3854 ,C3853_=_C3855 ,C3853_=_C3856 ,C3853_=_C3859 ,C3853_=_C3860 ,\nC3853_=_C4054 ,C3854_=_C3855 ,C3854_=_C3856 ,C3854_=_C3859 ,C3854_=_C3860 ,C3854_=_C4099 ,\nC3855_=_C3856 ,C3855_=_C3859 ,C3855_=_C3860 ,C3855_=_C4105 ,C3856_=_C3859 ,C3856_=_C3860 ,\nC3859_=_C3860 ,C3871_=_C3894 ,C3871_=_C4029 ,C3871_=_C4054 ,C3871_=_C4099 ,C3871_=_C4102 ,\nC3871_=_C4105 ,C3894_=_C4029 ,C3894_=_C4054 ,C3894_=_C4099 ,C3894_=_C4102 ,C3894_=_C4105 ,\nC3904_=_C3929 ,C3904_=_C4001 ,C3904_=_C4013 ,C3904_=_C4017 ,C3904_=_C4058 ,C3904_=_C4095 ,\nC3904_=_C4111 ,C3904_=_C4114 ,C3904_=_C4117 ,C3929_=_C4001 ,C3929_=_C4013 ,C3929_=_C4017 ,\nC3929_=_C4058 ,C3929_=_C4095 ,C3929_=_C4111 ,C3929_=_C4114 ,C3929_=_C4117 ,C3941_=_C4067 ,\nC3941_=_C4074 ,C4001_=_C4013 ,C4001_=_C4017 ,C4001_=_C4058 ,C4001_=_C4095 ,C4001_=_C4111 ,\nC4001_=_C4114 ,C4001_=_C4117 ,C4013_=_C4017 ,C4013_=_C4058 ,C4013_=_C4095 ,C4013_=_C4111 ,\nC4013_=_C4114 ,C4013_=_C4117 ,C4017_=_C4058 ,C4017_=_C4095 ,C4017_=_C4111 ,C4017_=_C4114 ,\nC4017_=_C4117 ,C4029_=_C4054 ,C4029_=_C4099 ,C4029_=_C4102 ,C4029_=_C4105 ,C4054_=_C4099 ,\nC4054_=_C4102 ,C4054_=_C4105 ,C4058_=_C4095 ,C4058_=_C4111 ,C4058_=_C4114 ,C4058_=_C4117 ,\nC4067_=_C4074 ,C4095_=_C4111 ,C4095_=_C4114 ,C4095_=_C4117 ,C4099_=_C4102 ,C4099_=_C4105 ,\nC4102_=_C4105 ,C4111_=_C4114 ,C4111_=_C4117 ,C4114_=_C4117 ,"];73[shape=box, label="id:73 level: 3\n343: C368 C373 C375 C393 C405 \nC440 C448 C454 C455 C463 C473 \nC516 C528 C534 C580 C587 C588 \nC598 C601 C607 C609 C610 C611 \nC612 C613 C615 C616 C617 C618 \nC619 C620 C621 C623 C626 C627 \nC628 C629 C630 C631 C632 C638 \nC649 C690 C712 C714 C728 C764 \nC770 C771 C772 C773 C775 C776 \nC778 C780 C781 C782 C784 C786 \nC787 C788 C789 C790 C791 C793 \nC794 C799 C821 C831 C890 C891 \nC892 C893 C894 C896 C897 C898 \nC899 C900 C901 C903 C904 C905 \nC906 C907 C909 C911 C912 C913 \nC914 C915 C916 C920 C935 C942 \nC951 C966 C988 C997 C1020 C1021 \nC1051 C1072 C1080 C1097 C1103 C1104 \nC1140 C1167 C1171 C1172 C1173 C1174 \nC1176 C1177 C1179 C1180 C1181 C1182 \nC1183 C1184 C1185 C1186 C1187 C1188 \nC1205 C1338 C1340 C1350 C1352 C1353 \nC1361 C1387 C1389 C1399 C1400 C1419 \nC1422 C1429 C1432 C1433 C1440 C1535 \nC1546 C1548 C1588 C1589 C1611 C1613 \nC1615 C1616 C1618 C1620 C1621 C1622 \nC1623 C1624 C1626 C1663 C1766 C1799 \nC1824 C1827 C1858 C1865 C1882 C1888 \nC1890 C1894 C1896 C1900 C1904 C1905 \nC1923 C1925 C1926 C1928 C1929 C1931 \nC1932 C1933 C1934 C1935 C1936 C1937 \nC1938 C1940 C1941 C1990 C1995 C2023 \nC2024 C2025 C2026 C2027 C2028 C2029 \nC2030 C2031 C2032 C2033 C2034 C2036 \nC2037 C2038 C2039 C2040 C2076 C2110 \nC2133 C2154 C2157 C2189 C2197 C2198 \nC2199 C2200 C2201 C2202 C2204 C2205 \nC2206 C2209 C2210 C2211 C2212 C2213 \nC2259 C2267 C2268 C2269 C2270 C2272 \nC2273 C2274 C2275 C2276 C2278 C2279 \nC2280 C2282 C2283 C2300 C2301 C2318 \nC2330 C2360 C2370 C2417 C2440 C2499 \nC2529 C2573 C2580 C2685 C2702 C2703 \nC2729 C2755 C2769 C2776 C2778 C2786 \nC2793 C2843 C2847 C2853 C2908 C2962 \nC2968 C2969 C2971 C2972 C2973 C2974 \nC2975 C2977 C2978 C2979 C2990 C2997 \nC3001 C3111 C3116 C3123 C3125 C3145 \nC3165 C3203 C3231 C3256 C3270 C3342 \nC3346 C3361 C3400 C3401 C3402 C3404 \nC3405 C3407 C3429 C3434 C3438 C3441 \nC3448 C3453 C3472 C3476 C3478 C3512 \nC3522 C3563 C3597 C3610 C3618 C3620 \nC3622 C3623 C3624 C3625 C3731 C3755 \nC3756 C3823 C3886 C3887 C3912 C3913 \nC3933 C3959 C3962 C3963 C3964 C3981 \nC3982 C4002 C4020 C4021 C4022 C4023 \nC4024 C4025 \n4177: C368_=_C373( C368 C373 ) C368_=_C375( C368 C375 ) C368_=_C393( C368 C393 ) C368_=_C448( C368 C448 ) C368_=_C580( C368 C580 ) \nC368_=_C690( C368 C690 ) C368_=_C821( C368 C821 ) C368_=_C942( C368 C942 ) C368_=_C966( C368 C966 ) C368_=_C1097( C368 C1097 ) C368_=_C1171( C368 C1171 ) \nC368_=_C1172( C368 C1172 ) C368_=_C1173( C368 C1173 ) C368_=_C1174( C368 C1174 ) C368_=_C1176( C368 C1176 ) C368_=_C1177( C368 C1177 ) C368_=_C1179( C368 C1179 ) \nC368_=_C1180( C368 C1180 ) C368_=_C1181( C368 C1181 ) C368_=_C1182( C368 C1182 ) C368_=_C1183( C368 C1183 ) C368_=_C1184( C368 C1184 ) C368_=_C1185( C368 C1185 ) \nC368_=_C1186( C368 C1186 ) C368_=_C1187( C368 C1187 ) C368_=_C1188( C368 C1188 ) C373_=_C375( C373 C375 ) C373_=_C1021( C373 C1021 ) C373_=_C1051( C373 C1051 ) \nC373_=_C1589( C373 C1589 ) C373_=_C1890( C373 C1890 ) C373_=_C1905( C373 C1905 ) C373_=_C2197( C373 C2197 ) C373_=_C2267( C373 C2267 ) C373_=_C2268( C373 C2268 ) \nC373_=_C2269( C373 C2269 ) C373_=_C2270( C373 C2270 ) C373_=_C2272( C373 C2272 ) C373_=_C2273( C373 C2273 ) C373_=_C2274( C373 C2274 ) C373_=_C2275( C373 C2275 ) \nC373_=_C2276( C373 C2276 ) C373_=_C2278( C373 C2278 ) C373_=_C2279( C373 C2279 ) C373_=_C2280( C373 C2280 ) C373_=_C2282( C373 C2282 ) C373_=_C2283( C373 C2283 ) \nC375_=_C405( C375 C405 ) C375_=_C831( C375 C831 ) C375_=_C951( C375 C951 ) C375_=_C1080( C375 C1080 ) C375_=_C1827( C375 C1827 ) C375_=_C1894( C375 C1894 ) \nC375_=_C2157( C375 C2157 ) C375_=_C2259( C375 C2259 ) C375_=_C2843( C375 C2843 ) C375_=_C2968( C375 C2968 ) C375_=_C2969( C375 C2969 ) C375_=_C2971( C375 C2971 ) \nC375_=_C2972( C375 C2972 ) C375_=_C2973( C375 C2973 ) C375_=_C2974( C375 C2974 ) C375_=_C2975( C375 C2975 ) C375_=_C2977( C375 C2977 ) C375_=_C2978( C375 C2978 ) \nC375_=_C2979( C375 C2979 ) C393_=_C405( C393 C405 ) C393_=_C448( C393 C448 ) C393_=_C580( C393 C580 ) C393_=_C690( C393 C690 ) C393_=_C821( C393 C821 ) \nC393_=_C942( C393 C942 ) C393_=_C966( C393 C966 ) C393_=_C1097( C393 C1097 ) C393_=_C1171( C393 C1171 ) C393_=_C1172( C393 C1172 ) C393_=_C1173( C393 C1173 ) \nC393_=_C1174( C393 C1174 ) C393_=_C1176( C393 C1176 ) C393_=_C1177( C393 C1177 ) C393_=_C1179( C393 C1179 ) C393_=_C1180( C393 C1180 ) C393_=_C1181( C393 C1181 ) \nC393_=_C1182( C393 C1182 ) C393_=_C1183( C393 C1183 ) C393_=_C1184( C393 C1184 ) C393_=_C1185( C393 C1185 ) C393_=_C1186( C393 C1186 ) C393_=_C1187( C393 C1187 ) \nC393_=_C1188( C393 C1188 ) C405_=_C831( C405 C831 ) C405_=_C951( C405 C951 ) C405_=_C1080( C405 C1080 ) C405_=_C1827( C405 C1827 ) C405_=_C1894( C405 C1894 ) \nC405_=_C2157( C405 C2157 ) C405_=_C2259( C405 C2259 ) C405_=_C2843( C405 C2843 ) C405_=_C2968( C405 C2968 ) C405_=_C2969( C405 C2969 ) C405_=_C2971( C405 C2971 ) \nC405_=_C2972( C405 C2972 ) C405_=_C2973( C405 C2973 ) C405_=_C2974(</w:t>
      </w:r>
    </w:p>
    <w:p>
      <w:pPr>
        <w:pStyle w:val="PreformattedText"/>
        <w:bidi w:val="0"/>
        <w:spacing w:before="0" w:after="0"/>
        <w:jc w:val="left"/>
        <w:rPr/>
      </w:pPr>
      <w:r>
        <w:rPr/>
        <w:t xml:space="preserve"> </w:t>
      </w:r>
      <w:r>
        <w:rPr/>
        <w:t>C405 C2974 ) C405_=_C2975( C405 C2975 ) C405_=_C2977( C405 C2977 ) C405_=_C2978( C405 C2978 ) \nC405_=_C2979( C405 C2979 ) C440_=_C712( C440 C712 ) C440_=_C789( C440 C789 ) C440_=_C1353( C440 C1353 ) C440_=_C1433( C440 C1433 ) C440_=_C1623( C440 C1623 ) \nC440_=_C1799( C440 C1799 ) C440_=_C1936( C440 C1936 ) C440_=_C1995( C440 C1995 ) C440_=_C2301( C440 C2301 ) C440_=_C2318( C440 C2318 ) C440_=_C2330( C440 C2330 ) \nC440_=_C2440( C440 C2440 ) C440_=_C2755( C440 C2755 ) C440_=_C3165( C440 C3165 ) C440_=_C3361( C440 C3361 ) C440_=_C3438( C440 C3438 ) C440_=_C3512( C440 C3512 ) \nC440_=_C3887( C440 C3887 ) C440_=_C3962( C440 C3962 ) C440_=_C3963( C440 C3963 ) C440_=_C3964( C440 C3964 ) C448_=_C454( C448 C454 ) C448_=_C455( C448 C455 ) \nC448_=_C463( C448 C463 ) C448_=_C580( C448 C580 ) C448_=_C690( C448 C690 ) C448_=_C821( C448 C821 ) C448_=_C942( C448 C942 ) C448_=_C966( C448 C966 ) \nC448_=_C1097( C448 C1097 ) C448_=_C1171( C448 C1171 ) C448_=_C1172( C448 C1172 ) C448_=_C1173( C448 C1173 ) C448_=_C1174( C448 C1174 ) C448_=_C1176( C448 C1176 ) \nC448_=_C1177( C448 C1177 ) C448_=_C1179( C448 C1179 ) C448_=_C1180( C448 C1180 ) C448_=_C1181( C448 C1181 ) C448_=_C1182( C448 C1182 ) C448_=_C1183( C448 C1183 ) \nC448_=_C1184( C448 C1184 ) C448_=_C1185( C448 C1185 ) C448_=_C1186( C448 C1186 ) C448_=_C1187( C448 C1187 ) C448_=_C1188( C448 C1188 ) C454_=_C455( C454 C455 ) \nC454_=_C463( C454 C463 ) C454_=_C587( C454 C587 ) C454_=_C1103( C454 C1103 ) C454_=_C1399( C454 C1399 ) C454_=_C1546( C454 C1546 ) C454_=_C1888( C454 C1888 ) \nC454_=_C1923( C454 C1923 ) C454_=_C1925( C454 C1925 ) C454_=_C1926( C454 C1926 ) C454_=_C1928( C454 C1928 ) C454_=_C1929( C454 C1929 ) C454_=_C1931( C454 C1931 ) \nC454_=_C1932( C454 C1932 ) C454_=_C1933( C454 C1933 ) C454_=_C1934( C454 C1934 ) C454_=_C1935( C454 C1935 ) C454_=_C1936( C454 C1936 ) C454_=_C1937( C454 C1937 ) \nC454_=_C1938( C454 C1938 ) C454_=_C1940( C454 C1940 ) C454_=_C1941( C454 C1941 ) C455_=_C463( C455 C463 ) C455_=_C588( C455 C588 ) C455_=_C920( C455 C920 ) \nC455_=_C997( C455 C997 ) C455_=_C1104( C455 C1104 ) C455_=_C1176( C455 C1176 ) C455_=_C1400( C455 C1400 ) C455_=_C1548( C455 C1548 ) C455_=_C1865( C455 C1865 ) \nC455_=_C1923( C455 C1923 ) C455_=_C2023( C455 C2023 ) C455_=_C2024( C455 C2024 ) C455_=_C2025( C455 C2025 ) C455_=_C2026( C455 C2026 ) C455_=_C2027( C455 C2027 ) \nC455_=_C2028( C455 C2028 ) C455_=_C2029( C455 C2029 ) C455_=_C2030( C455 C2030 ) C455_=_C2031( C455 C2031 ) C455_=_C2032( C455 C2032 ) C455_=_C2033( C455 C2033 ) \nC455_=_C2034( C455 C2034 ) C455_=_C2036( C455 C2036 ) C455_=_C2037( C455 C2037 ) C455_=_C2038( C455 C2038 ) C455_=_C2039( C455 C2039 ) C455_=_C2040( C455 C2040 ) \nC463_=_C516( C463 C516 ) C463_=_C1361( C463 C1361 ) C463_=_C1766( C463 C1766 ) C463_=_C1858( C463 C1858 ) C463_=_C1896( C463 C1896 ) C463_=_C2370( C463 C2370 ) \nC463_=_C2417( C463 C2417 ) C463_=_C2529( C463 C2529 ) C463_=_C2769( C463 C2769 ) C463_=_C2786( C463 C2786 ) C463_=_C2847( C463 C2847 ) C463_=_C2997( C463 C2997 ) \nC463_=_C3116( C463 C3116 ) C463_=_C3231( C463 C3231 ) C463_=_C3346( C463 C3346 ) C463_=_C3400( C463 C3400 ) C463_=_C3401( C463 C3401 ) C463_=_C3402( C463 C3402 ) \nC463_=_C3404( C463 C3404 ) C463_=_C3405( C463 C3405 ) C473_=_C607( C473 C607 ) C473_=_C770( C473 C770 ) C473_=_C771( C473 C771 ) C473_=_C772( C473 C772 ) \nC473_=_C773( C473 C773 ) C473_=_C775( C473 C775 ) C473_=_C776( C473 C776 ) C473_=_C778( C473 C778 ) C473_=_C780( C473 C780 ) C473_=_C781( C473 C781 ) \nC473_=_C782( C473 C782 ) C473_=_C784( C473 C784 ) C473_=_C786( C473 C786 ) C473_=_C787( C473 C787 ) C473_=_C788( C473 C788 ) C473_=_C789( C473 C789 ) \nC473_=_C790( C473 C790 ) C473_=_C791( C473 C791 ) C473_=_C793( C473 C793 ) C473_=_C794( C473 C794 ) C516_=_C1361( C516 C1361 ) C516_=_C1766( C516 C1766 ) \nC516_=_C1858( C516 C1858 ) C516_=_C1896( C516 C1896 ) C516_=_C2370( C516 C2370 ) C516_=_C2417( C516 C2417 ) C516_=_C2529( C516 C2529 ) C516_=_C2769( C516 C2769 ) \nC516_=_C2786( C516 C2786 ) C516_=_C2847( C516 C2847 ) C516_=_C2997( C516 C2997 ) C516_=_C3116( C516 C3116 ) C516_=_C3231( C516 C3231 ) C516_=_C3346( C516 C3346 ) \nC516_=_C3400( C516 C3400 ) C516_=_C3401( C516 C3401 ) C516_=_C3402( C516 C3402 ) C516_=_C3404( C516 C3404 ) C516_=_C3405( C516 C3405 ) C528_=_C534( C528 C534 ) \nC528_=_C607( C528 C607 ) C528_=_C609( C528 C609 ) C528_=_C610( C528 C610 ) C528_=_C611( C528 C611 ) C528_=_C612( C528 C612 ) C528_=_C613( C528 C613 ) \nC528_=_C615( C528 C615 ) C528_=_C616( C528 C616 ) C528_=_C617( C528 C617 ) C528_=_C618( C528 C618 ) C528_=_C619( C528 C619 ) C528_=_C620( C528 C620 ) \nC528_=_C621( C528 C621 ) C528_=_C623( C528 C623 ) C528_=_C626( C528 C626 ) C528_=_C627( C528 C627 ) C528_=_C628( C528 C628 ) C528_=_C629( C528 C629 ) \nC528_=_C630( C528 C630 ) C528_=_C631( C528 C631 ) C528_=_C632( C528 C632 ) C534_=_C612( C534 C612 ) C534_=_C638( C534 C638 ) C534_=_C799( C534 C799 ) \nC534_=_C894( C534 C894 ) C534_=_C1072( C534 C1072 ) C534_=_C1338( C534 C1338 ) C534_=_C1419( C534 C1419 ) C534_=_C1440( C534 C1440 ) C534_=_C1611( C534 C1611 ) \nC534_=_C1613( C534 C1613 ) C534_=_C1615( C534 C1615 ) C534_=_C1616( C534 C1616 ) C534_=_C1618( C534 C1618 ) C534_=_C1620( C534 C1620 ) C534_=_C1621( C534 C1621 ) \nC534_=_C1622( C534 C1622 ) C534_=_C1623( C534 C1623 ) C534_=_C1624( C534 C1624 ) C534_=_C1626( C534 C1626 ) C580_=_C587( C580 C587 ) C580_=_C588( C580 C588 ) \nC580_=_C598( C580 C598 ) C580_=_C601( C580 C601 ) C580_=_C690( C580 C690 ) C580_=_C821( C580 C821 ) C580_=_C942( C580 C942 ) C580_=_C966( C580 C966 ) \nC580_=_C1097( C580 C1097 ) C580_=_C1171( C580 C1171 ) C580_=_C1172( C580 C1172 ) C580_=_C1173( C580 C1173 ) C580_=_C1174( C580 C1174 ) C580_=_C1176( C580 C1176 ) \nC580_=_C1177( C580 C1177 ) C580_=_C1179( C580 C1179 ) C580_=_C1180( C580 C1180 ) C580_=_C1181( C580 C1181 ) C580_=_C1182( C580 C1182 ) C580_=_C1183( C580 C1183 ) \nC580_=_C1184( C580 C1184 ) C580_=_C1185( C580 C1185 ) C580_=_C1186( C580 C1186 ) C580_=_C1187( C580 C1187 ) C580_=_C1188( C580 C1188 ) C587_=_C588( C587 C588 ) \nC587_=_C598( C587 C598 ) C587_=_C601( C587 C601 ) C587_=_C1103( C587 C1103 ) C587_=_C1399( C587 C1399 ) C587_=_C1546( C587 C1546 ) C587_=_C1888( C587 C1888 ) \nC587_=_C1923( C587 C1923 ) C587_=_C1925( C587 C1925 ) C587_=_C1926( C587 C1926 ) C587_=_C1928( C587 C1928 ) C587_=_C1929( C587 C1929 ) C587_=_C1931( C587 C1931 ) \nC587_=_C1932( C587 C1932 ) C587_=_C1933( C587 C1933 ) C587_=_C1934( C587 C1934 ) C587_=_C1935( C587 C1935 ) C587_=_C1936( C587 C1936 ) C587_=_C1937( C587 C1937 ) \nC587_=_C1938( C587 C1938 ) C587_=_C1940( C587 C1940 ) C587_=_C1941( C587 C1941 ) C588_=_C598( C588 C598 ) C588_=_C601( C588 C601 ) C588_=_C920( C588 C920 ) \nC588_=_C997( C588 C997 ) C588_=_C1104( C588 C1104 ) C588_=_C1176( C588 C1176 ) C588_=_C1400( C588 C1400 ) C588_=_C1548( C588 C1548 ) C588_=_C1865( C588 C1865 ) \nC588_=_C1923( C588 C1923 ) C588_=_C2023( C588 C2023 ) C588_=_C2024( C588 C2024 ) C588_=_C2025( C588 C2025 ) C588_=_C2026( C588 C2026 ) C588_=_C2027( C588 C2027 ) \nC588_=_C2028( C588 C2028 ) C588_=_C2029( C588 C2029 ) C588_=_C2030( C588 C2030 ) C588_=_C2031( C588 C2031 ) C588_=_C2032( C588 C2032 ) C588_=_C2033( C588 C2033 ) \nC588_=_C2034( C588 C2034 ) C588_=_C2036( C588 C2036 ) C588_=_C2037( C588 C2037 ) C588_=_C2038( C588 C2038 ) C588_=_C2039( C588 C2039 ) C588_=_C2040( C588 C2040 ) \nC598_=_C601( C598 C601 ) C598_=_C764( C598 C764 ) C598_=_C788( C598 C788 ) C598_=_C1352( C598 C1352 ) C598_=_C1387( C598 C1387 ) C598_=_C1432( C598 C1432 ) \nC598_=_C1622( C598 C1622 ) C598_=_C2133( C598 C2133 ) C598_=_C2300( C598 C2300 ) C598_=_C2499( C598 C2499 ) C598_=_C2702( C598 C2702 ) C598_=_C2729( C598 C2729 ) \nC598_=_C2776( C598 C2776 ) C598_=_C2793( C598 C2793 ) C598_=_C2962( C598 C2962 ) C598_=_C3123( C598 C3123 ) C598_=_C3448( C598 C3448 ) C598_=_C3476( C598 C3476 ) \nC598_=_C3563( C598 C3563 ) C598_=_C3823( C598 C3823 ) C598_=_C3886( C598 C3886 ) C598_=_C3912( C598 C3912 ) C598_=_C3913( C598 C3913 ) C601_=_C935( C601 C935 ) \nC601_=_C1389( C601 C1389 ) C601_=_C1882( C601 C1882 ) C601_=_C2076( C601 C2076 ) C601_=_C2703( C601 C2703 ) C601_=_C2778( C601 C2778 ) C601_=_C2990( C601 C2990 ) \nC601_=_C3125( C601 C3125 ) C601_=_C3203( C601 C3203 ) C601_=_C3256( C601 C3256 ) C601_=_C3342( C601 C3342 ) C601_=_C3453( C601 C3453 ) C601_=_C3478( C601 C3478 ) \nC601_=_C3597( C601 C3597 ) C601_=_C3610( C601 C3610 ) C601_=_C3755( C601 C3755 ) C601_=_C3959( C601 C3959 ) C601_=_C3981( C601 C3981 ) C601_=_C4002( C601 C4002 ) \nC601_=_C4020( C601 C4020 ) C601_=_C4021( C601 C4021 ) C601_=_C4022( C601 C4022 ) C601_=_C4023( C601 C4023 ) C601_=_C4024( C601 C4024 ) C601_=_C4025( C601 C4025 ) \nC607_=_C609( C607 C609 ) C607_=_C610( C607 C610 ) C607_=_C611( C607 C611 ) C607_=_C612( C607 C612 ) C607_=_C613( C607 C613 ) C607_=_C615( C607 C615 ) \nC607_=_C616( C607 C616 ) C607_=_C617( C607 C617 ) C607_=_C618( C607 C618 ) C607_=_C619( C607 C619 ) C607_=_C620( C607 C620 ) C607_=_C621( C607 C621 ) \nC607_=_C623( C607 C623 ) C607_=_C626( C607 C626 ) C607_=_C627( C607 C627 ) C607_=_C628( C607 C628 ) C607_=_C629( C607 C629 ) C607_=_C630( C607 C630 ) \nC607_=_C631( C607 C631 ) C607_=_C632( C607 C632 ) C607_=_C770( C607 C770 ) C607_=_C771( C607 C771 ) C607_=_C772( C607 C772 ) C607_=_C773( C607 C773 ) \nC607_=_C775( C607 C775 ) C607_=_C776( C607 C776 ) C607_=_C778( C607 C778 ) C607_=_C780( C607 C780 ) C607_=_C781( C607 C781 ) C607_=_C782( C607 C782 ) \nC607_=_C784( C607 C784 ) C607_=_C786( C607 C786 ) C607_=_C787( C607 C787 ) C607_=_C788( C607 C788 ) C607_=_C789( C607 C789 ) C607_=_C790( C607 C790 ) \nC607_=_C791( C607 C791 ) C607_=_C793( C607 C793 ) C607_=_C794( C607 C794 ) C609_=_C610( C609 C610 ) C609_=_C611( C609 C611 ) C609_=_C612( C609 C612 ) \nC609_=_C613( C609 C613 ) C609_=_C615( C609 C615 ) C609_=_C616( C609 C616 ) C609_=_C617( C609 C617 ) C609_=_C618( C609 C618 ) C609_=_C619( C609 C619 ) \nC609_=_C620( C609 C620 ) C609_=_C621( C609 C621 ) C609_=_C623(</w:t>
      </w:r>
    </w:p>
    <w:p>
      <w:pPr>
        <w:pStyle w:val="PreformattedText"/>
        <w:bidi w:val="0"/>
        <w:spacing w:before="0" w:after="0"/>
        <w:jc w:val="left"/>
        <w:rPr/>
      </w:pPr>
      <w:r>
        <w:rPr/>
        <w:t xml:space="preserve"> </w:t>
      </w:r>
      <w:r>
        <w:rPr/>
        <w:t>C609 C623 ) C609_=_C626( C609 C626 ) C609_=_C627( C609 C627 ) C609_=_C628( C609 C628 ) \nC609_=_C629( C609 C629 ) C609_=_C630( C609 C630 ) C609_=_C631( C609 C631 ) C609_=_C632( C609 C632 ) C609_=_C771( C609 C771 ) C609_=_C891( C609 C891 ) \nC609_=_C1338( C609 C1338 ) C609_=_C1340( C609 C1340 ) C609_=_C1350( C609 C1350 ) C609_=_C1352( C609 C1352 ) C609_=_C1353( C609 C1353 ) C610_=_C611( C610 C611 ) \nC610_=_C612( C610 C612 ) C610_=_C613( C610 C613 ) C610_=_C615( C610 C615 ) C610_=_C616( C610 C616 ) C610_=_C617( C610 C617 ) C610_=_C618( C610 C618 ) \nC610_=_C619( C610 C619 ) C610_=_C620( C610 C620 ) C610_=_C621( C610 C621 ) C610_=_C623( C610 C623 ) C610_=_C626( C610 C626 ) C610_=_C627( C610 C627 ) \nC610_=_C628( C610 C628 ) C610_=_C629( C610 C629 ) C610_=_C630( C610 C630 ) C610_=_C631( C610 C631 ) C610_=_C632( C610 C632 ) C610_=_C772( C610 C772 ) \nC610_=_C893( C610 C893 ) C610_=_C1419( C610 C1419 ) C610_=_C1422( C610 C1422 ) C610_=_C1429( C610 C1429 ) C610_=_C1432( C610 C1432 ) C610_=_C1433( C610 C1433 ) \nC611_=_C612( C611 C612 ) C611_=_C613( C611 C613 ) C611_=_C615( C611 C615 ) C611_=_C616( C611 C616 ) C611_=_C617( C611 C617 ) C611_=_C618( C611 C618 ) \nC611_=_C619( C611 C619 ) C611_=_C620( C611 C620 ) C611_=_C621( C611 C621 ) C611_=_C623( C611 C623 ) C611_=_C626( C611 C626 ) C611_=_C627( C611 C627 ) \nC611_=_C628( C611 C628 ) C611_=_C629( C611 C629 ) C611_=_C630( C611 C630 ) C611_=_C631( C611 C631 ) C611_=_C632( C611 C632 ) C612_=_C613( C612 C613 ) \nC612_=_C615( C612 C615 ) C612_=_C616( C612 C616 ) C612_=_C617( C612 C617 ) C612_=_C618( C612 C618 ) C612_=_C619( C612 C619 ) C612_=_C620( C612 C620 ) \nC612_=_C621( C612 C621 ) C612_=_C623( C612 C623 ) C612_=_C626( C612 C626 ) C612_=_C627( C612 C627 ) C612_=_C628( C612 C628 ) C612_=_C629( C612 C629 ) \nC612_=_C630( C612 C630 ) C612_=_C631( C612 C631 ) C612_=_C632( C612 C632 ) C612_=_C638( C612 C638 ) C612_=_C799( C612 C799 ) C612_=_C894( C612 C894 ) \nC612_=_C1072( C612 C1072 ) C612_=_C1338( C612 C1338 ) C612_=_C1419( C612 C1419 ) C612_=_C1440( C612 C1440 ) C612_=_C1611( C612 C1611 ) C612_=_C1613( C612 C1613 ) \nC612_=_C1615( C612 C1615 ) C612_=_C1616( C612 C1616 ) C612_=_C1618( C612 C1618 ) C612_=_C1620( C612 C1620 ) C612_=_C1621( C612 C1621 ) C612_=_C1622( C612 C1622 ) \nC612_=_C1623( C612 C1623 ) C612_=_C1624( C612 C1624 ) C612_=_C1626( C612 C1626 ) C613_=_C615( C613 C615 ) C613_=_C616( C613 C616 ) C613_=_C617( C613 C617 ) \nC613_=_C618( C613 C618 ) C613_=_C619( C613 C619 ) C613_=_C620( C613 C620 ) C613_=_C621( C613 C621 ) C613_=_C623( C613 C623 ) C613_=_C626( C613 C626 ) \nC613_=_C627( C613 C627 ) C613_=_C628( C613 C628 ) C613_=_C629( C613 C629 ) C613_=_C630( C613 C630 ) C613_=_C631( C613 C631 ) C613_=_C632( C613 C632 ) \nC613_=_C2023( C613 C2023 ) C613_=_C2076( C613 C2076 ) C615_=_C616( C615 C616 ) C615_=_C617( C615 C617 ) C615_=_C618( C615 C618 ) C615_=_C619( C615 C619 ) \nC615_=_C620( C615 C620 ) C615_=_C621( C615 C621 ) C615_=_C623( C615 C623 ) C615_=_C626( C615 C626 ) C615_=_C627( C615 C627 ) C615_=_C628( C615 C628 ) \nC615_=_C629( C615 C629 ) C615_=_C630( C615 C630 ) C615_=_C631( C615 C631 ) C615_=_C632( C615 C632 ) C616_=_C617( C616 C617 ) C616_=_C618( C616 C618 ) \nC616_=_C619( C616 C619 ) C616_=_C620( C616 C620 ) C616_=_C621( C616 C621 ) C616_=_C623( C616 C623 ) C616_=_C626( C616 C626 ) C616_=_C627( C616 C627 ) \nC616_=_C628( C616 C628 ) C616_=_C629( C616 C629 ) C616_=_C630( C616 C630 ) C616_=_C631( C616 C631 ) C616_=_C632( C616 C632 ) C617_=_C618( C617 C618 ) \nC617_=_C619( C617 C619 ) C617_=_C620( C617 C620 ) C617_=_C621( C617 C621 ) C617_=_C623( C617 C623 ) C617_=_C626( C617 C626 ) C617_=_C627( C617 C627 ) \nC617_=_C628( C617 C628 ) C617_=_C629( C617 C629 ) C617_=_C630( C617 C630 ) C617_=_C631( C617 C631 ) C617_=_C632( C617 C632 ) C617_=_C2360( C617 C2360 ) \nC618_=_C619( C618 C619 ) C618_=_C620( C618 C620 ) C618_=_C621( C618 C621 ) C618_=_C623( C618 C623 ) C618_=_C626( C618 C626 ) C618_=_C627( C618 C627 ) \nC618_=_C628( C618 C628 ) C618_=_C629( C618 C629 ) C618_=_C630( C618 C630 ) C618_=_C631( C618 C631 ) C618_=_C632( C618 C632 ) C618_=_C2755( C618 C2755 ) \nC619_=_C620( C619 C620 ) C619_=_C621( C619 C621 ) C619_=_C623( C619 C623 ) C619_=_C626( C619 C626 ) C619_=_C627( C619 C627 ) C619_=_C628( C619 C628 ) \nC619_=_C629( C619 C629 ) C619_=_C630( C619 C630 ) C619_=_C631( C619 C631 ) C619_=_C632( C619 C632 ) C620_=_C621( C620 C621 ) C620_=_C623( C620 C623 ) \nC620_=_C626( C620 C626 ) C620_=_C627( C620 C627 ) C620_=_C628( C620 C628 ) C620_=_C629( C620 C629 ) C620_=_C630( C620 C630 ) C620_=_C631( C620 C631 ) \nC620_=_C632( C620 C632 ) C621_=_C623( C621 C623 ) C621_=_C626( C621 C626 ) C621_=_C627( C621 C627 ) C621_=_C628( C621 C628 ) C621_=_C629( C621 C629 ) \nC621_=_C630( C621 C630 ) C621_=_C631( C621 C631 ) C621_=_C632( C621 C632 ) C623_=_C626( C623 C626 ) C623_=_C627( C623 C627 ) C623_=_C628( C623 C628 ) \nC623_=_C629( C623 C629 ) C623_=_C630( C623 C630 ) C623_=_C631( C623 C631 ) C623_=_C632( C623 C632 ) C626_=_C627( C626 C627 ) C626_=_C628( C626 C628 ) \nC626_=_C629( C626 C629 ) C626_=_C630( C626 C630 ) C626_=_C631( C626 C631 ) C626_=_C632( C626 C632 ) C627_=_C628( C627 C628 ) C627_=_C629( C627 C629 ) \nC627_=_C630( C627 C630 ) C627_=_C631( C627 C631 ) C627_=_C632( C627 C632 ) C628_=_C629( C628 C629 ) C628_=_C630( C628 C630 ) C628_=_C631( C628 C631 ) \nC628_=_C632( C628 C632 ) C629_=_C630( C629 C630 ) C629_=_C631( C629 C631 ) C629_=_C632( C629 C632 ) C630_=_C631( C630 C631 ) C630_=_C632( C630 C632 ) \nC631_=_C632( C631 C632 ) C632_=_C2978( C632 C2978 ) C638_=_C649( C638 C649 ) C638_=_C799( C638 C799 ) C638_=_C894( C638 C894 ) C638_=_C1072( C638 C1072 ) \nC638_=_C1338( C638 C1338 ) C638_=_C1419( C638 C1419 ) C638_=_C1440( C638 C1440 ) C638_=_C1611( C638 C1611 ) C638_=_C1613( C638 C1613 ) C638_=_C1615( C638 C1615 ) \nC638_=_C1616( C638 C1616 ) C638_=_C1618( C638 C1618 ) C638_=_C1620( C638 C1620 ) C638_=_C1621( C638 C1621 ) C638_=_C1622( C638 C1622 ) C638_=_C1623( C638 C1623 ) \nC638_=_C1624( C638 C1624 ) C638_=_C1626( C638 C1626 ) C649_=_C728( C649 C728 ) C649_=_C786( C649 C786 ) C649_=_C1140( C649 C1140 ) C649_=_C1350( C649 C1350 ) \nC649_=_C1429( C649 C1429 ) C649_=_C1535( C649 C1535 ) C649_=_C1621( C649 C1621 ) C649_=_C1990( C649 C1990 ) C649_=_C2110( C649 C2110 ) C649_=_C2189( C649 C2189 ) \nC649_=_C2573( C649 C2573 ) C649_=_C2908( C649 C2908 ) C649_=_C3407( C649 C3407 ) C649_=_C3434( C649 C3434 ) C649_=_C3472( C649 C3472 ) C649_=_C3522( C649 C3522 ) \nC649_=_C3618( C649 C3618 ) C649_=_C3620( C649 C3620 ) C649_=_C3622( C649 C3622 ) C649_=_C3623( C649 C3623 ) C649_=_C3624( C649 C3624 ) C649_=_C3625( C649 C3625 ) \nC690_=_C712( C690 C712 ) C690_=_C714( C690 C714 ) C690_=_C821( C690 C821 ) C690_=_C942( C690 C942 ) C690_=_C966( C690 C966 ) C690_=_C1097( C690 C1097 ) \nC690_=_C1171( C690 C1171 ) C690_=_C1172( C690 C1172 ) C690_=_C1173( C690 C1173 ) C690_=_C1174( C690 C1174 ) C690_=_C1176( C690 C1176 ) C690_=_C1177( C690 C1177 ) \nC690_=_C1179( C690 C1179 ) C690_=_C1180( C690 C1180 ) C690_=_C1181( C690 C1181 ) C690_=_C1182( C690 C1182 ) C690_=_C1183( C690 C1183 ) C690_=_C1184( C690 C1184 ) \nC690_=_C1185( C690 C1185 ) C690_=_C1186( C690 C1186 ) C690_=_C1187( C690 C1187 ) C690_=_C1188( C690 C1188 ) C712_=_C714( C712 C714 ) C712_=_C789( C712 C789 ) \nC712_=_C1353( C712 C1353 ) C712_=_C1433( C712 C1433 ) C712_=_C1623( C712 C1623 ) C712_=_C1799( C712 C1799 ) C712_=_C1936( C712 C1936 ) C712_=_C1995( C712 C1995 ) \nC712_=_C2301( C712 C2301 ) C712_=_C2318( C712 C2318 ) C712_=_C2330( C712 C2330 ) C712_=_C2440( C712 C2440 ) C712_=_C2755( C712 C2755 ) C712_=_C3165( C712 C3165 ) \nC712_=_C3361( C712 C3361 ) C712_=_C3438( C712 C3438 ) C712_=_C3512( C712 C3512 ) C712_=_C3887( C712 C3887 ) C712_=_C3962( C712 C3962 ) C712_=_C3963( C712 C3963 ) \nC712_=_C3964( C712 C3964 ) C714_=_C988( C714 C988 ) C714_=_C1167( C714 C1167 ) C714_=_C1205( C714 C1205 ) C714_=_C1663( C714 C1663 ) C714_=_C1900( C714 C1900 ) \nC714_=_C2360( C714 C2360 ) C714_=_C2580( C714 C2580 ) C714_=_C2685( C714 C2685 ) C714_=_C2853( C714 C2853 ) C714_=_C3001( C714 C3001 ) C714_=_C3111( C714 C3111 ) \nC714_=_C3145( C714 C3145 ) C714_=_C3270( C714 C3270 ) C714_=_C3429( C714 C3429 ) C714_=_C3441( C714 C3441 ) C714_=_C3731( C714 C3731 ) C714_=_C3756( C714 C3756 ) \nC714_=_C3933( C714 C3933 ) C714_=_C3982( C714 C3982 ) C728_=_C786( C728 C786 ) C728_=_C1140( C728 C1140 ) C728_=_C1350( C728 C1350 ) C728_=_C1429( C728 C1429 ) \nC728_=_C1535( C728 C1535 ) C728_=_C1621( C728 C1621 ) C728_=_C1990( C728 C1990 ) C728_=_C2110( C728 C2110 ) C728_=_C2189( C728 C2189 ) C728_=_C2573( C728 C2573 ) \nC728_=_C2908( C728 C2908 ) C728_=_C3407( C728 C3407 ) C728_=_C3434( C728 C3434 ) C728_=_C3472( C728 C3472 ) C728_=_C3522( C728 C3522 ) C728_=_C3618( C728 C3618 ) \nC728_=_C3620( C728 C3620 ) C728_=_C3622( C728 C3622 ) C728_=_C3623( C728 C3623 ) C728_=_C3624( C728 C3624 ) C728_=_C3625( C728 C3625 ) C764_=_C788( C764 C788 ) \nC764_=_C1352( C764 C1352 ) C764_=_C1387( C764 C1387 ) C764_=_C1432( C764 C1432 ) C764_=_C1622( C764 C1622 ) C764_=_C2133( C764 C2133 ) C764_=_C2300( C764 C2300 ) \nC764_=_C2499( C764 C2499 ) C764_=_C2702( C764 C2702 ) C764_=_C2729( C764 C2729 ) C764_=_C2776( C764 C2776 ) C764_=_C2793( C764 C2793 ) C764_=_C2962( C764 C2962 ) \nC764_=_C3123( C764 C3123 ) C764_=_C3448( C764 C3448 ) C764_=_C3476( C764 C3476 ) C764_=_C3563( C764 C3563 ) C764_=_C3823( C764 C3823 ) C764_=_C3886( C764 C3886 ) \nC764_=_C3912( C764 C3912 ) C764_=_C3913( C764 C3913 ) C770_=_C771( C770 C771 ) C770_=_C772( C770 C772 ) C770_=_C773( C770 C773 ) C770_=_C775( C770 C775 ) \nC770_=_C776( C770 C776 ) C770_=_C778( C770 C778 ) C770_=_C780( C770 C780 ) C770_=_C781( C770 C781 ) C770_=_C782( C770 C782 ) C770_=_C784( C770 C784 ) \nC770_=_C786( C770 C786 ) C770_=_C787( C770 C787 ) C770_=_C788( C770 C788 ) C770_=_C789( C770 C789 ) C770_=_C790( C770 C790 ) C770_=_C791( C770 C791 ) \nC770_=_C793( C770 C793 ) C770_=_C794( C770 C794 ) C770_=_C890( C770 C890</w:t>
      </w:r>
    </w:p>
    <w:p>
      <w:pPr>
        <w:pStyle w:val="PreformattedText"/>
        <w:bidi w:val="0"/>
        <w:spacing w:before="0" w:after="0"/>
        <w:jc w:val="left"/>
        <w:rPr/>
      </w:pPr>
      <w:r>
        <w:rPr/>
        <w:t xml:space="preserve"> </w:t>
      </w:r>
      <w:r>
        <w:rPr/>
        <w:t>) C770_=_C891( C770 C891 ) C770_=_C892( C770 C892 ) C770_=_C893( C770 C893 ) \nC770_=_C894( C770 C894 ) C770_=_C896( C770 C896 ) C770_=_C897( C770 C897 ) C770_=_C898( C770 C898 ) C770_=_C899( C770 C899 ) C770_=_C900( C770 C900 ) \nC770_=_C901( C770 C901 ) C770_=_C903( C770 C903 ) C770_=_C904( C770 C904 ) C770_=_C905( C770 C905 ) C770_=_C906( C770 C906 ) C770_=_C907( C770 C907 ) \nC770_=_C909( C770 C909 ) C770_=_C911( C770 C911 ) C770_=_C912( C770 C912 ) C770_=_C913( C770 C913 ) C770_=_C914( C770 C914 ) C770_=_C915( C770 C915 ) \nC770_=_C916( C770 C916 ) C771_=_C772( C771 C772 ) C771_=_C773( C771 C773 ) C771_=_C775( C771 C775 ) C771_=_C776( C771 C776 ) C771_=_C778( C771 C778 ) \nC771_=_C780( C771 C780 ) C771_=_C781( C771 C781 ) C771_=_C782( C771 C782 ) C771_=_C784( C771 C784 ) C771_=_C786( C771 C786 ) C771_=_C787( C771 C787 ) \nC771_=_C788( C771 C788 ) C771_=_C789( C771 C789 ) C771_=_C790( C771 C790 ) C771_=_C791( C771 C791 ) C771_=_C793( C771 C793 ) C771_=_C794( C771 C794 ) \nC771_=_C891( C771 C891 ) C771_=_C1338( C771 C1338 ) C771_=_C1340( C771 C1340 ) C771_=_C1350( C771 C1350 ) C771_=_C1352( C771 C1352 ) C771_=_C1353( C771 C1353 ) \nC772_=_C773( C772 C773 ) C772_=_C775( C772 C775 ) C772_=_C776( C772 C776 ) C772_=_C778( C772 C778 ) C772_=_C780( C772 C780 ) C772_=_C781( C772 C781 ) \nC772_=_C782( C772 C782 ) C772_=_C784( C772 C784 ) C772_=_C786( C772 C786 ) C772_=_C787( C772 C787 ) C772_=_C788( C772 C788 ) C772_=_C789( C772 C789 ) \nC772_=_C790( C772 C790 ) C772_=_C791( C772 C791 ) C772_=_C793( C772 C793 ) C772_=_C794( C772 C794 ) C772_=_C893( C772 C893 ) C772_=_C1419( C772 C1419 ) \nC772_=_C1422( C772 C1422 ) C772_=_C1429( C772 C1429 ) C772_=_C1432( C772 C1432 ) C772_=_C1433( C772 C1433 ) C773_=_C775( C773 C775 ) C773_=_C776( C773 C776 ) \nC773_=_C778( C773 C778 ) C773_=_C780( C773 C780 ) C773_=_C781( C773 C781 ) C773_=_C782( C773 C782 ) C773_=_C784( C773 C784 ) C773_=_C786( C773 C786 ) \nC773_=_C787( C773 C787 ) C773_=_C788( C773 C788 ) C773_=_C789( C773 C789 ) C773_=_C790( C773 C790 ) C773_=_C791( C773 C791 ) C773_=_C793( C773 C793 ) \nC773_=_C794( C773 C794 ) C775_=_C776( C775 C776 ) C775_=_C778( C775 C778 ) C775_=_C780( C775 C780 ) C775_=_C781( C775 C781 ) C775_=_C782( C775 C782 ) \nC775_=_C784( C775 C784 ) C775_=_C786( C775 C786 ) C775_=_C787( C775 C787 ) C775_=_C788( C775 C788 ) C775_=_C789( C775 C789 ) C775_=_C790( C775 C790 ) \nC775_=_C791( C775 C791 ) C775_=_C793( C775 C793 ) C775_=_C794( C775 C794 ) C776_=_C778( C776 C778 ) C776_=_C780( C776 C780 ) C776_=_C781( C776 C781 ) \nC776_=_C782( C776 C782 ) C776_=_C784( C776 C784 ) C776_=_C786( C776 C786 ) C776_=_C787( C776 C787 ) C776_=_C788( C776 C788 ) C776_=_C789( C776 C789 ) \nC776_=_C790( C776 C790 ) C776_=_C791( C776 C791 ) C776_=_C793( C776 C793 ) C776_=_C794( C776 C794 ) C776_=_C1174( C776 C1174 ) C776_=_C1611( C776 C1611 ) \nC776_=_C1888( C776 C1888 ) C776_=_C1890( C776 C1890 ) C776_=_C1894( C776 C1894 ) C776_=_C1896( C776 C1896 ) C776_=_C1900( C776 C1900 ) C778_=_C780( C778 C780 ) \nC778_=_C781( C778 C781 ) C778_=_C782( C778 C782 ) C778_=_C784( C778 C784 ) C778_=_C786( C778 C786 ) C778_=_C787( C778 C787 ) C778_=_C788( C778 C788 ) \nC778_=_C789( C778 C789 ) C778_=_C790( C778 C790 ) C778_=_C791( C778 C791 ) C778_=_C793( C778 C793 ) C778_=_C794( C778 C794 ) C778_=_C1020( C778 C1020 ) \nC778_=_C1340( C778 C1340 ) C778_=_C1422( C778 C1422 ) C778_=_C1588( C778 C1588 ) C778_=_C1613( C778 C1613 ) C778_=_C1824( C778 C1824 ) C778_=_C1904( C778 C1904 ) \nC778_=_C2154( C778 C2154 ) C778_=_C2197( C778 C2197 ) C778_=_C2198( C778 C2198 ) C778_=_C2199( C778 C2199 ) C778_=_C2200( C778 C2200 ) C778_=_C2201( C778 C2201 ) \nC778_=_C2202( C778 C2202 ) C778_=_C2204( C778 C2204 ) C778_=_C2205( C778 C2205 ) C778_=_C2206( C778 C2206 ) C778_=_C2209( C778 C2209 ) C778_=_C2210( C778 C2210 ) \nC778_=_C2211( C778 C2211 ) C778_=_C2212( C778 C2212 ) C778_=_C2213( C778 C2213 ) C780_=_C781( C780 C781 ) C780_=_C782( C780 C782 ) C780_=_C784( C780 C784 ) \nC780_=_C786( C780 C786 ) C780_=_C787( C780 C787 ) C780_=_C788( C780 C788 ) C780_=_C789( C780 C789 ) C780_=_C790( C780 C790 ) C780_=_C791( C780 C791 ) \nC780_=_C793( C780 C793 ) C780_=_C794( C780 C794 ) C780_=_C2024( C780 C2024 ) C781_=_C782( C781 C782 ) C781_=_C784( C781 C784 ) C781_=_C786( C781 C786 ) \nC781_=_C787( C781 C787 ) C781_=_C788( C781 C788 ) C781_=_C789( C781 C789 ) C781_=_C790( C781 C790 ) C781_=_C791( C781 C791 ) C781_=_C793( C781 C793 ) \nC781_=_C794( C781 C794 ) C781_=_C1616( C781 C1616 ) C781_=_C1926( C781 C1926 ) C781_=_C2270( C781 C2270 ) C781_=_C2843( C781 C2843 ) C781_=_C2847( C781 C2847 ) \nC781_=_C2853( C781 C2853 ) C782_=_C784( C782 C784 ) C782_=_C786( C782 C786 ) C782_=_C787( C782 C787 ) C782_=_C788( C782 C788 ) C782_=_C789( C782 C789 ) \nC782_=_C790( C782 C790 ) C782_=_C791( C782 C791 ) C782_=_C793( C782 C793 ) C782_=_C794( C782 C794 ) C784_=_C786( C784 C786 ) C784_=_C787( C784 C787 ) \nC784_=_C788( C784 C788 ) C784_=_C789( C784 C789 ) C784_=_C790( C784 C790 ) C784_=_C791( C784 C791 ) C784_=_C793( C784 C793 ) C784_=_C794( C784 C794 ) \nC784_=_C1618( C784 C1618 ) C784_=_C1928( C784 C1928 ) C784_=_C2273( C784 C2273 ) C784_=_C2968( C784 C2968 ) C784_=_C2997( C784 C2997 ) C784_=_C3001( C784 C3001 ) \nC786_=_C787( C786 C787 ) C786_=_C788( C786 C788 ) C786_=_C789( C786 C789 ) C786_=_C790( C786 C790 ) C786_=_C791( C786 C791 ) C786_=_C793( C786 C793 ) \nC786_=_C794( C786 C794 ) C786_=_C1140( C786 C1140 ) C786_=_C1350( C786 C1350 ) C786_=_C1429( C786 C1429 ) C786_=_C1535( C786 C1535 ) C786_=_C1621( C786 C1621 ) \nC786_=_C1990( C786 C1990 ) C786_=_C2110( C786 C2110 ) C786_=_C2189( C786 C2189 ) C786_=_C2573( C786 C2573 ) C786_=_C2908( C786 C2908 ) C786_=_C3407( C786 C3407 ) \nC786_=_C3434( C786 C3434 ) C786_=_C3472( C786 C3472 ) C786_=_C3522( C786 C3522 ) C786_=_C3618( C786 C3618 ) C786_=_C3620( C786 C3620 ) C786_=_C3622( C786 C3622 ) \nC786_=_C3623( C786 C3623 ) C786_=_C3624( C786 C3624 ) C786_=_C3625( C786 C3625 ) C787_=_C788( C787 C788 ) C787_=_C789( C787 C789 ) C787_=_C790( C787 C790 ) \nC787_=_C791( C787 C791 ) C787_=_C793( C787 C793 ) C787_=_C794( C787 C794 ) C788_=_C789( C788 C789 ) C788_=_C790( C788 C790 ) C788_=_C791( C788 C791 ) \nC788_=_C793( C788 C793 ) C788_=_C794( C788 C794 ) C788_=_C1352( C788 C1352 ) C788_=_C1387( C788 C1387 ) C788_=_C1432( C788 C1432 ) C788_=_C1622( C788 C1622 ) \nC788_=_C2133( C788 C2133 ) C788_=_C2300( C788 C2300 ) C788_=_C2499( C788 C2499 ) C788_=_C2702( C788 C2702 ) C788_=_C2729( C788 C2729 ) C788_=_C2776( C788 C2776 ) \nC788_=_C2793( C788 C2793 ) C788_=_C2962( C788 C2962 ) C788_=_C3123( C788 C3123 ) C788_=_C3448( C788 C3448 ) C788_=_C3476( C788 C3476 ) C788_=_C3563( C788 C3563 ) \nC788_=_C3823( C788 C3823 ) C788_=_C3886( C788 C3886 ) C788_=_C3912( C788 C3912 ) C788_=_C3913( C788 C3913 ) C789_=_C790( C789 C790 ) C789_=_C791( C789 C791 ) \nC789_=_C793( C789 C793 ) C789_=_C794( C789 C794 ) C789_=_C1353( C789 C1353 ) C789_=_C1433( C789 C1433 ) C789_=_C1623( C789 C1623 ) C789_=_C1799( C789 C1799 ) \nC789_=_C1936( C789 C1936 ) C789_=_C1995( C789 C1995 ) C789_=_C2301( C789 C2301 ) C789_=_C2318( C789 C2318 ) C789_=_C2330( C789 C2330 ) C789_=_C2440( C789 C2440 ) \nC789_=_C2755( C789 C2755 ) C789_=_C3165( C789 C3165 ) C789_=_C3361( C789 C3361 ) C789_=_C3438( C789 C3438 ) C789_=_C3512( C789 C3512 ) C789_=_C3887( C789 C3887 ) \nC789_=_C3962( C789 C3962 ) C789_=_C3963( C789 C3963 ) C789_=_C3964( C789 C3964 ) C790_=_C791( C790 C791 ) C790_=_C793( C790 C793 ) C790_=_C794( C790 C794 ) \nC791_=_C793( C791 C793 ) C791_=_C794( C791 C794 ) C791_=_C3623( C791 C3623 ) C793_=_C794( C793 C794 ) C799_=_C894( C799 C894 ) C799_=_C1072( C799 C1072 ) \nC799_=_C1338( C799 C1338 ) C799_=_C1419( C799 C1419 ) C799_=_C1440( C799 C1440 ) C799_=_C1611( C799 C1611 ) C799_=_C1613( C799 C1613 ) C799_=_C1615( C799 C1615 ) \nC799_=_C1616( C799 C1616 ) C799_=_C1618( C799 C1618 ) C799_=_C1620( C799 C1620 ) C799_=_C1621( C799 C1621 ) C799_=_C1622( C799 C1622 ) C799_=_C1623( C799 C1623 ) \nC799_=_C1624( C799 C1624 ) C799_=_C1626( C799 C1626 ) C821_=_C831( C821 C831 ) C821_=_C942( C821 C942 ) C821_=_C966( C821 C966 ) C821_=_C1097( C821 C1097 ) \nC821_=_C1171( C821 C1171 ) C821_=_C1172( C821 C1172 ) C821_=_C1173( C821 C1173 ) C821_=_C1174( C821 C1174 ) C821_=_C1176( C821 C1176 ) C821_=_C1177( C821 C1177 ) \nC821_=_C1179( C821 C1179 ) C821_=_C1180( C821 C1180 ) C821_=_C1181( C821 C1181 ) C821_=_C1182( C821 C1182 ) C821_=_C1183( C821 C1183 ) C821_=_C1184( C821 C1184 ) \nC821_=_C1185( C821 C1185 ) C821_=_C1186( C821 C1186 ) C821_=_C1187( C821 C1187 ) C821_=_C1188( C821 C1188 ) C831_=_C951( C831 C951 ) C831_=_C1080( C831 C1080 ) \nC831_=_C1827( C831 C1827 ) C831_=_C1894( C831 C1894 ) C831_=_C2157( C831 C2157 ) C831_=_C2259( C831 C2259 ) C831_=_C2843( C831 C2843 ) C831_=_C2968( C831 C2968 ) \nC831_=_C2969( C831 C2969 ) C831_=_C2971( C831 C2971 ) C831_=_C2972( C831 C2972 ) C831_=_C2973( C831 C2973 ) C831_=_C2974( C831 C2974 ) C831_=_C2975( C831 C2975 ) \nC831_=_C2977( C831 C2977 ) C831_=_C2978( C831 C2978 ) C831_=_C2979( C831 C2979 ) C890_=_C891( C890 C891 ) C890_=_C892( C890 C892 ) C890_=_C893( C890 C893 ) \nC890_=_C894( C890 C894 ) C890_=_C896( C890 C896 ) C890_=_C897( C890 C897 ) C890_=_C898( C890 C898 ) C890_=_C899( C890 C899 ) C890_=_C900( C890 C900 ) \nC890_=_C901( C890 C901 ) C890_=_C903( C890 C903 ) C890_=_C904( C890 C904 ) C890_=_C905( C890 C905 ) C890_=_C906( C890 C906 ) C890_=_C907( C890 C907 ) \nC890_=_C909( C890 C909 ) C890_=_C911( C890 C911 ) C890_=_C912( C890 C912 ) C890_=_C913( C890 C913 ) C890_=_C914( C890 C914 ) C890_=_C915( C890 C915 ) \nC890_=_C916( C890 C916 ) C891_=_C892( C891 C892 ) C891_=_C893( C891 C893 ) C891_=_C894( C891 C894 ) C891_=_C896( C891 C896 ) C891_=_C897( C891 C897 ) \nC891_=_C898( C891 C898 ) C891_=_C899( C891 C899 ) C891_=_C900( C891 C900 ) C891_=_C901( C891 C901 ) C891_=_C903( C891 C903 ) C891_=_C904( C891 C904 ) \nC891_=_C905( C891 C905 ) C891_=_C906( C891 C906 ) C891_=_C907( C891 C907 ) C891_=_C909(</w:t>
      </w:r>
    </w:p>
    <w:p>
      <w:pPr>
        <w:pStyle w:val="PreformattedText"/>
        <w:bidi w:val="0"/>
        <w:spacing w:before="0" w:after="0"/>
        <w:jc w:val="left"/>
        <w:rPr/>
      </w:pPr>
      <w:r>
        <w:rPr/>
        <w:t xml:space="preserve"> </w:t>
      </w:r>
      <w:r>
        <w:rPr/>
        <w:t>C891 C909 ) C891_=_C911( C891 C911 ) C891_=_C912( C891 C912 ) \nC891_=_C913( C891 C913 ) C891_=_C914( C891 C914 ) C891_=_C915( C891 C915 ) C891_=_C916( C891 C916 ) C891_=_C1338( C891 C1338 ) C891_=_C1340( C891 C1340 ) \nC891_=_C1350( C891 C1350 ) C891_=_C1352( C891 C1352 ) C891_=_C1353( C891 C1353 ) C892_=_C893( C892 C893 ) C892_=_C894( C892 C894 ) C892_=_C896( C892 C896 ) \nC892_=_C897( C892 C897 ) C892_=_C898( C892 C898 ) C892_=_C899( C892 C899 ) C892_=_C900( C892 C900 ) C892_=_C901( C892 C901 ) C892_=_C903( C892 C903 ) \nC892_=_C904( C892 C904 ) C892_=_C905( C892 C905 ) C892_=_C906( C892 C906 ) C892_=_C907( C892 C907 ) C892_=_C909( C892 C909 ) C892_=_C911( C892 C911 ) \nC892_=_C912( C892 C912 ) C892_=_C913( C892 C913 ) C892_=_C914( C892 C914 ) C892_=_C915( C892 C915 ) C892_=_C916( C892 C916 ) C892_=_C1172( C892 C1172 ) \nC892_=_C1399( C892 C1399 ) C892_=_C1400( C892 C1400 ) C893_=_C894( C893 C894 ) C893_=_C896( C893 C896 ) C893_=_C897( C893 C897 ) C893_=_C898( C893 C898 ) \nC893_=_C899( C893 C899 ) C893_=_C900( C893 C900 ) C893_=_C901( C893 C901 ) C893_=_C903( C893 C903 ) C893_=_C904( C893 C904 ) C893_=_C905( C893 C905 ) \nC893_=_C906( C893 C906 ) C893_=_C907( C893 C907 ) C893_=_C909( C893 C909 ) C893_=_C911( C893 C911 ) C893_=_C912( C893 C912 ) C893_=_C913( C893 C913 ) \nC893_=_C914( C893 C914 ) C893_=_C915( C893 C915 ) C893_=_C916( C893 C916 ) C893_=_C1419( C893 C1419 ) C893_=_C1422( C893 C1422 ) C893_=_C1429( C893 C1429 ) \nC893_=_C1432( C893 C1432 ) C893_=_C1433( C893 C1433 ) C894_=_C896( C894 C896 ) C894_=_C897( C894 C897 ) C894_=_C898( C894 C898 ) C894_=_C899( C894 C899 ) \nC894_=_C900( C894 C900 ) C894_=_C901( C894 C901 ) C894_=_C903( C894 C903 ) C894_=_C904( C894 C904 ) C894_=_C905( C894 C905 ) C894_=_C906( C894 C906 ) \nC894_=_C907( C894 C907 ) C894_=_C909( C894 C909 ) C894_=_C911( C894 C911 ) C894_=_C912( C894 C912 ) C894_=_C913( C894 C913 ) C894_=_C914( C894 C914 ) \nC894_=_C915( C894 C915 ) C894_=_C916( C894 C916 ) C894_=_C1072( C894 C1072 ) C894_=_C1338( C894 C1338 ) C894_=_C1419( C894 C1419 ) C894_=_C1440( C894 C1440 ) \nC894_=_C1611( C894 C1611 ) C894_=_C1613( C894 C1613 ) C894_=_C1615( C894 C1615 ) C894_=_C1616( C894 C1616 ) C894_=_C1618( C894 C1618 ) C894_=_C1620( C894 C1620 ) \nC894_=_C1621( C894 C1621 ) C894_=_C1622( C894 C1622 ) C894_=_C1623( C894 C1623 ) C894_=_C1624( C894 C1624 ) C894_=_C1626( C894 C1626 ) C896_=_C897( C896 C897 ) \nC896_=_C898( C896 C898 ) C896_=_C899( C896 C899 ) C896_=_C900( C896 C900 ) C896_=_C901( C896 C901 ) C896_=_C903( C896 C903 ) C896_=_C904( C896 C904 ) \nC896_=_C905( C896 C905 ) C896_=_C906( C896 C906 ) C896_=_C907( C896 C907 ) C896_=_C909( C896 C909 ) C896_=_C911( C896 C911 ) C896_=_C912( C896 C912 ) \nC896_=_C913( C896 C913 ) C896_=_C914( C896 C914 ) C896_=_C915( C896 C915 ) C896_=_C916( C896 C916 ) C896_=_C2702( C896 C2702 ) C896_=_C2703( C896 C2703 ) \nC897_=_C898( C897 C898 ) C897_=_C899( C897 C899 ) C897_=_C900( C897 C900 ) C897_=_C901( C897 C901 ) C897_=_C903( C897 C903 ) C897_=_C904( C897 C904 ) \nC897_=_C905( C897 C905 ) C897_=_C906( C897 C906 ) C897_=_C907( C897 C907 ) C897_=_C909( C897 C909 ) C897_=_C911( C897 C911 ) C897_=_C912( C897 C912 ) \nC897_=_C913( C897 C913 ) C897_=_C914( C897 C914 ) C897_=_C915( C897 C915 ) C897_=_C916( C897 C916 ) C898_=_C899( C898 C899 ) C898_=_C900( C898 C900 ) \nC898_=_C901( C898 C901 ) C898_=_C903( C898 C903 ) C898_=_C904( C898 C904 ) C898_=_C905( C898 C905 ) C898_=_C906( C898 C906 ) C898_=_C907( C898 C907 ) \nC898_=_C909( C898 C909 ) C898_=_C911( C898 C911 ) C898_=_C912( C898 C912 ) C898_=_C913( C898 C913 ) C898_=_C914( C898 C914 ) C898_=_C915( C898 C915 ) \nC898_=_C916( C898 C916 ) C899_=_C900( C899 C900 ) C899_=_C901( C899 C901 ) C899_=_C903( C899 C903 ) C899_=_C904( C899 C904 ) C899_=_C905( C899 C905 ) \nC899_=_C906( C899 C906 ) C899_=_C907( C899 C907 ) C899_=_C909( C899 C909 ) C899_=_C911( C899 C911 ) C899_=_C912( C899 C912 ) C899_=_C913( C899 C913 ) \nC899_=_C914( C899 C914 ) C899_=_C915( C899 C915 ) C899_=_C916( C899 C916 ) C899_=_C3400( C899 C3400 ) C899_=_C3522( C899 C3522 ) C900_=_C901( C900 C901 ) \nC900_=_C903( C900 C903 ) C900_=_C904( C900 C904 ) C900_=_C905( C900 C905 ) C900_=_C906( C900 C906 ) C900_=_C907( C900 C907 ) C900_=_C909( C900 C909 ) \nC900_=_C911( C900 C911 ) C900_=_C912( C900 C912 ) C900_=_C913( C900 C913 ) C900_=_C914( C900 C914 ) C900_=_C915( C900 C915 ) C900_=_C916( C900 C916 ) \nC901_=_C903( C901 C903 ) C901_=_C904( C901 C904 ) C901_=_C905( C901 C905 ) C901_=_C906( C901 C906 ) C901_=_C907( C901 C907 ) C901_=_C909( C901 C909 ) \nC901_=_C911( C901 C911 ) C901_=_C912( C901 C912 ) C901_=_C913( C901 C913 ) C901_=_C914( C901 C914 ) C901_=_C915( C901 C915 ) C901_=_C916( C901 C916 ) \nC901_=_C2029( C901 C2029 ) C901_=_C3610( C901 C3610 ) C903_=_C904( C903 C904 ) C903_=_C905( C903 C905 ) C903_=_C906( C903 C906 ) C903_=_C907( C903 C907 ) \nC903_=_C909( C903 C909 ) C903_=_C911( C903 C911 ) C903_=_C912( C903 C912 ) C903_=_C913( C903 C913 ) C903_=_C914( C903 C914 ) C903_=_C915( C903 C915 ) \nC903_=_C916( C903 C916 ) C903_=_C2204( C903 C2204 ) C903_=_C3618( C903 C3618 ) C904_=_C905( C904 C905 ) C904_=_C906( C904 C906 ) C904_=_C907( C904 C907 ) \nC904_=_C909( C904 C909 ) C904_=_C911( C904 C911 ) C904_=_C912( C904 C912 ) C904_=_C913( C904 C913 ) C904_=_C914( C904 C914 ) C904_=_C915( C904 C915 ) \nC904_=_C916( C904 C916 ) C905_=_C906( C905 C906 ) C905_=_C907( C905 C907 ) C905_=_C909( C905 C909 ) C905_=_C911( C905 C911 ) C905_=_C912( C905 C912 ) \nC905_=_C913( C905 C913 ) C905_=_C914( C905 C914 ) C905_=_C915( C905 C915 ) C905_=_C916( C905 C916 ) C906_=_C907( C906 C907 ) C906_=_C909( C906 C909 ) \nC906_=_C911( C906 C911 ) C906_=_C912( C906 C912 ) C906_=_C913( C906 C913 ) C906_=_C914( C906 C914 ) C906_=_C915( C906 C915 ) C906_=_C916( C906 C916 ) \nC907_=_C909( C907 C909 ) C907_=_C911( C907 C911 ) C907_=_C912( C907 C912 ) C907_=_C913( C907 C913 ) C907_=_C914( C907 C914 ) C907_=_C915( C907 C915 ) \nC907_=_C916( C907 C916 ) C909_=_C911( C909 C911 ) C909_=_C912( C909 C912 ) C909_=_C913( C909 C913 ) C909_=_C914( C909 C914 ) C909_=_C915( C909 C915 ) \nC909_=_C916( C909 C916 ) C911_=_C912( C911 C912 ) C911_=_C913( C911 C913 ) C911_=_C914( C911 C914 ) C911_=_C915( C911 C915 ) C911_=_C916( C911 C916 ) \nC911_=_C2209( C911 C2209 ) C912_=_C913( C912 C913 ) C912_=_C914( C912 C914 ) C912_=_C915( C912 C915 ) C912_=_C916( C912 C916 ) C913_=_C914( C913 C914 ) \nC913_=_C915( C913 C915 ) C913_=_C916( C913 C916 ) C914_=_C915( C914 C915 ) C914_=_C916( C914 C916 ) C914_=_C2212( C914 C2212 ) C914_=_C2282( C914 C2282 ) \nC915_=_C916( C915 C916 ) C916_=_C2040( C916 C2040 ) C920_=_C935( C920 C935 ) C920_=_C997( C920 C997 ) C920_=_C1104( C920 C1104 ) C920_=_C1176( C920 C1176 ) \nC920_=_C1400( C920 C1400 ) C920_=_C1548( C920 C1548 ) C920_=_C1865( C920 C1865 ) C920_=_C1923( C920 C1923 ) C920_=_C2023( C920 C2023 ) C920_=_C2024( C920 C2024 ) \nC920_=_C2025( C920 C2025 ) C920_=_C2026( C920 C2026 ) C920_=_C2027( C920 C2027 ) C920_=_C2028( C920 C2028 ) C920_=_C2029( C920 C2029 ) C920_=_C2030( C920 C2030 ) \nC920_=_C2031( C920 C2031 ) C920_=_C2032( C920 C2032 ) C920_=_C2033( C920 C2033 ) C920_=_C2034( C920 C2034 ) C920_=_C2036( C920 C2036 ) C920_=_C2037( C920 C2037 ) \nC920_=_C2038( C920 C2038 ) C920_=_C2039( C920 C2039 ) C920_=_C2040( C920 C2040 ) C935_=_C1389( C935 C1389 ) C935_=_C1882( C935 C1882 ) C935_=_C2076( C935 C2076 ) \nC935_=_C2703( C935 C2703 ) C935_=_C2778( C935 C2778 ) C935_=_C2990( C935 C2990 ) C935_=_C3125( C935 C3125 ) C935_=_C3203( C935 C3203 ) C935_=_C3256( C935 C3256 ) \nC935_=_C3342( C935 C3342 ) C935_=_C3453( C935 C3453 ) C935_=_C3478( C935 C3478 ) C935_=_C3597( C935 C3597 ) C935_=_C3610( C935 C3610 ) C935_=_C3755( C935 C3755 ) \nC935_=_C3959( C935 C3959 ) C935_=_C3981( C935 C3981 ) C935_=_C4002( C935 C4002 ) C935_=_C4020( C935 C4020 ) C935_=_C4021( C935 C4021 ) C935_=_C4022( C935 C4022 ) \nC935_=_C4023( C935 C4023 ) C935_=_C4024( C935 C4024 ) C935_=_C4025( C935 C4025 ) C942_=_C951( C942 C951 ) C942_=_C966( C942 C966 ) C942_=_C1097( C942 C1097 ) \nC942_=_C1171( C942 C1171 ) C942_=_C1172( C942 C1172 ) C942_=_C1173( C942 C1173 ) C942_=_C1174( C942 C1174 ) C942_=_C1176( C942 C1176 ) C942_=_C1177( C942 C1177 ) \nC942_=_C1179( C942 C1179 ) C942_=_C1180( C942 C1180 ) C942_=_C1181( C942 C1181 ) C942_=_C1182( C942 C1182 ) C942_=_C1183( C942 C1183 ) C942_=_C1184( C942 C1184 ) \nC942_=_C1185( C942 C1185 ) C942_=_C1186( C942 C1186 ) C942_=_C1187( C942 C1187 ) C942_=_C1188( C942 C1188 ) C951_=_C1080( C951 C1080 ) C951_=_C1827( C951 C1827 ) \nC951_=_C1894( C951 C1894 ) C951_=_C2157( C951 C2157 ) C951_=_C2259( C951 C2259 ) C951_=_C2843( C951 C2843 ) C951_=_C2968( C951 C2968 ) C951_=_C2969( C951 C2969 ) \nC951_=_C2971( C951 C2971 ) C951_=_C2972( C951 C2972 ) C951_=_C2973( C951 C2973 ) C951_=_C2974( C951 C2974 ) C951_=_C2975( C951 C2975 ) C951_=_C2977( C951 C2977 ) \nC951_=_C2978( C951 C2978 ) C951_=_C2979( C951 C2979 ) C966_=_C988( C966 C988 ) C966_=_C1097( C966 C1097 ) C966_=_C1171( C966 C1171 ) C966_=_C1172( C966 C1172 ) \nC966_=_C1173( C966 C1173 ) C966_=_C1174( C966 C1174 ) C966_=_C1176( C966 C1176 ) C966_=_C1177( C966 C1177 ) C966_=_C1179( C966 C1179 ) C966_=_C1180( C966 C1180 ) \nC966_=_C1181( C966 C1181 ) C966_=_C1182( C966 C1182 ) C966_=_C1183( C966 C1183 ) C966_=_C1184( C966 C1184 ) C966_=_C1185( C966 C1185 ) C966_=_C1186( C966 C1186 ) \nC966_=_C1187( C966 C1187 ) C966_=_C1188( C966 C1188 ) C988_=_C1167( C988 C1167 ) C988_=_C1205( C988 C1205 ) C988_=_C1663( C988 C1663 ) C988_=_C1900( C988 C1900 ) \nC988_=_C2360( C988 C2360 ) C988_=_C2580( C988 C2580 ) C988_=_C2685( C988 C2685 ) C988_=_C2853( C988 C2853 ) C988_=_C3001( C988 C3001 ) C988_=_C3111( C988 C3111 ) \nC988_=_C3145( C988 C3145 ) C988_=_C3270( C988 C3270 ) C988_=_C3429( C988 C3429 ) C988_=_C3441( C988 C3441 ) C988_=_C3731( C988 C3731 ) C988_=_C3756( C988 C3756 ) \nC988_=_C3933( C988 C3933 ) C988_=_C3982( C988 C3982 ) C997_=_C1104( C997 C1104 ) C997_=_C1176( C997 C1176</w:t>
      </w:r>
    </w:p>
    <w:p>
      <w:pPr>
        <w:pStyle w:val="PreformattedText"/>
        <w:bidi w:val="0"/>
        <w:spacing w:before="0" w:after="0"/>
        <w:jc w:val="left"/>
        <w:rPr/>
      </w:pPr>
      <w:r>
        <w:rPr/>
        <w:t xml:space="preserve"> </w:t>
      </w:r>
      <w:r>
        <w:rPr/>
        <w:t>) C997_=_C1400( C997 C1400 ) C997_=_C1548( C997 C1548 ) \nC997_=_C1865( C997 C1865 ) C997_=_C1923( C997 C1923 ) C997_=_C2023( C997 C2023 ) C997_=_C2024( C997 C2024 ) C997_=_C2025( C997 C2025 ) C997_=_C2026( C997 C2026 ) \nC997_=_C2027( C997 C2027 ) C997_=_C2028( C997 C2028 ) C997_=_C2029( C997 C2029 ) C997_=_C2030( C997 C2030 ) C997_=_C2031( C997 C2031 ) C997_=_C2032( C997 C2032 ) \nC997_=_C2033( C997 C2033 ) C997_=_C2034( C997 C2034 ) C997_=_C2036( C997 C2036 ) C997_=_C2037( C997 C2037 ) C997_=_C2038( C997 C2038 ) C997_=_C2039( C997 C2039 ) \nC997_=_C2040( C997 C2040 ) C1020_=_C1021( C1020 C1021 ) C1020_=_C1340( C1020 C1340 ) C1020_=_C1422( C1020 C1422 ) C1020_=_C1588( C1020 C1588 ) C1020_=_C1613( C1020 C1613 ) \nC1020_=_C1824( C1020 C1824 ) C1020_=_C1904( C1020 C1904 ) C1020_=_C2154( C1020 C2154 ) C1020_=_C2197( C1020 C2197 ) C1020_=_C2198( C1020 C2198 ) C1020_=_C2199( C1020 C2199 ) \nC1020_=_C2200( C1020 C2200 ) C1020_=_C2201( C1020 C2201 ) C1020_=_C2202( C1020 C2202 ) C1020_=_C2204( C1020 C2204 ) C1020_=_C2205( C1020 C2205 ) C1020_=_C2206( C1020 C2206 ) \nC1020_=_C2209( C1020 C2209 ) C1020_=_C2210( C1020 C2210 ) C1020_=_C2211( C1020 C2211 ) C1020_=_C2212( C1020 C2212 ) C1020_=_C2213( C1020 C2213 ) C1021_=_C1051( C1021 C1051 ) \nC1021_=_C1589( C1021 C1589 ) C1021_=_C1890( C1021 C1890 ) C1021_=_C1905( C1021 C1905 ) C1021_=_C2197( C1021 C2197 ) C1021_=_C2267( C1021 C2267 ) C1021_=_C2268( C1021 C2268 ) \nC1021_=_C2269( C1021 C2269 ) C1021_=_C2270( C1021 C2270 ) C1021_=_C2272( C1021 C2272 ) C1021_=_C2273( C1021 C2273 ) C1021_=_C2274( C1021 C2274 ) C1021_=_C2275( C1021 C2275 ) \nC1021_=_C2276( C1021 C2276 ) C1021_=_C2278( C1021 C2278 ) C1021_=_C2279( C1021 C2279 ) C1021_=_C2280( C1021 C2280 ) C1021_=_C2282( C1021 C2282 ) C1021_=_C2283( C1021 C2283 ) \nC1051_=_C1589( C1051 C1589 ) C1051_=_C1890( C1051 C1890 ) C1051_=_C1905( C1051 C1905 ) C1051_=_C2197( C1051 C2197 ) C1051_=_C2267( C1051 C2267 ) C1051_=_C2268( C1051 C2268 ) \nC1051_=_C2269( C1051 C2269 ) C1051_=_C2270( C1051 C2270 ) C1051_=_C2272( C1051 C2272 ) C1051_=_C2273( C1051 C2273 ) C1051_=_C2274( C1051 C2274 ) C1051_=_C2275( C1051 C2275 ) \nC1051_=_C2276( C1051 C2276 ) C1051_=_C2278( C1051 C2278 ) C1051_=_C2279( C1051 C2279 ) C1051_=_C2280( C1051 C2280 ) C1051_=_C2282( C1051 C2282 ) C1051_=_C2283( C1051 C2283 ) \nC1072_=_C1080( C1072 C1080 ) C1072_=_C1338( C1072 C1338 ) C1072_=_C1419( C1072 C1419 ) C1072_=_C1440( C1072 C1440 ) C1072_=_C1611( C1072 C1611 ) C1072_=_C1613( C1072 C1613 ) \nC1072_=_C1615( C1072 C1615 ) C1072_=_C1616( C1072 C1616 ) C1072_=_C1618( C1072 C1618 ) C1072_=_C1620( C1072 C1620 ) C1072_=_C1621( C1072 C1621 ) C1072_=_C1622( C1072 C1622 ) \nC1072_=_C1623( C1072 C1623 ) C1072_=_C1624( C1072 C1624 ) C1072_=_C1626( C1072 C1626 ) C1080_=_C1827( C1080 C1827 ) C1080_=_C1894( C1080 C1894 ) C1080_=_C2157( C1080 C2157 ) \nC1080_=_C2259( C1080 C2259 ) C1080_=_C2843( C1080 C2843 ) C1080_=_C2968( C1080 C2968 ) C1080_=_C2969( C1080 C2969 ) C1080_=_C2971( C1080 C2971 ) C1080_=_C2972( C1080 C2972 ) \nC1080_=_C2973( C1080 C2973 ) C1080_=_C2974( C1080 C2974 ) C1080_=_C2975( C1080 C2975 ) C1080_=_C2977( C1080 C2977 ) C1080_=_C2978( C1080 C2978 ) C1080_=_C2979( C1080 C2979 ) \nC1097_=_C1103( C1097 C1103 ) C1097_=_C1104( C1097 C1104 ) C1097_=_C1171( C1097 C1171 ) C1097_=_C1172( C1097 C1172 ) C1097_=_C1173( C1097 C1173 ) C1097_=_C1174( C1097 C1174 ) \nC1097_=_C1176( C1097 C1176 ) C1097_=_C1177( C1097 C1177 ) C1097_=_C1179( C1097 C1179 ) C1097_=_C1180( C1097 C1180 ) C1097_=_C1181( C1097 C1181 ) C1097_=_C1182( C1097 C1182 ) \nC1097_=_C1183( C1097 C1183 ) C1097_=_C1184( C1097 C1184 ) C1097_=_C1185( C1097 C1185 ) C1097_=_C1186( C1097 C1186 ) C1097_=_C1187( C1097 C1187 ) C1097_=_C1188( C1097 C1188 ) \nC1103_=_C1104( C1103 C1104 ) C1103_=_C1399( C1103 C1399 ) C1103_=_C1546( C1103 C1546 ) C1103_=_C1888( C1103 C1888 ) C1103_=_C1923( C1103 C1923 ) C1103_=_C1925( C1103 C1925 ) \nC1103_=_C1926( C1103 C1926 ) C1103_=_C1928( C1103 C1928 ) C1103_=_C1929( C1103 C1929 ) C1103_=_C1931( C1103 C1931 ) C1103_=_C1932( C1103 C1932 ) C1103_=_C1933( C1103 C1933 ) \nC1103_=_C1934( C1103 C1934 ) C1103_=_C1935( C1103 C1935 ) C1103_=_C1936( C1103 C1936 ) C1103_=_C1937( C1103 C1937 ) C1103_=_C1938( C1103 C1938 ) C1103_=_C1940( C1103 C1940 ) \nC1103_=_C1941( C1103 C1941 ) C1104_=_C1176( C1104 C1176 ) C1104_=_C1400( C1104 C1400 ) C1104_=_C1548( C1104 C1548 ) C1104_=_C1865( C1104 C1865 ) C1104_=_C1923( C1104 C1923 ) \nC1104_=_C2023( C1104 C2023 ) C1104_=_C2024( C1104 C2024 ) C1104_=_C2025( C1104 C2025 ) C1104_=_C2026( C1104 C2026 ) C1104_=_C2027( C1104 C2027 ) C1104_=_C2028( C1104 C2028 ) \nC1104_=_C2029( C1104 C2029 ) C1104_=_C2030( C1104 C2030 ) C1104_=_C2031( C1104 C2031 ) C1104_=_C2032( C1104 C2032 ) C1104_=_C2033( C1104 C2033 ) C1104_=_C2034( C1104 C2034 ) \nC1104_=_C2036( C1104 C2036 ) C1104_=_C2037( C1104 C2037 ) C1104_=_C2038( C1104 C2038 ) C1104_=_C2039( C1104 C2039 ) C1104_=_C2040( C1104 C2040 ) C1140_=_C1350( C1140 C1350 ) \nC1140_=_C1429( C1140 C1429 ) C1140_=_C1535( C1140 C1535 ) C1140_=_C1621( C1140 C1621 ) C1140_=_C1990( C1140 C1990 ) C1140_=_C2110( C1140 C2110 ) C1140_=_C2189( C1140 C2189 ) \nC1140_=_C2573( C1140 C2573 ) C1140_=_C2908( C1140 C2908 ) C1140_=_C3407( C1140 C3407 ) C1140_=_C3434( C1140 C3434 ) C1140_=_C3472( C1140 C3472 ) C1140_=_C3522( C1140 C3522 ) \nC1140_=_C3618( C1140 C3618 ) C1140_=_C3620( C1140 C3620 ) C1140_=_C3622( C1140 C3622 ) C1140_=_C3623( C1140 C3623 ) C1140_=_C3624( C1140 C3624 ) C1140_=_C3625( C1140 C3625 ) \nC1167_=_C1205( C1167 C1205 ) C1167_=_C1663( C1167 C1663 ) C1167_=_C1900( C1167 C1900 ) C1167_=_C2360( C1167 C2360 ) C1167_=_C2580( C1167 C2580 ) C1167_=_C2685( C1167 C2685 ) \nC1167_=_C2853( C1167 C2853 ) C1167_=_C3001( C1167 C3001 ) C1167_=_C3111( C1167 C3111 ) C1167_=_C3145( C1167 C3145 ) C1167_=_C3270( C1167 C3270 ) C1167_=_C3429( C1167 C3429 ) \nC1167_=_C3441( C1167 C3441 ) C1167_=_C3731( C1167 C3731 ) C1167_=_C3756( C1167 C3756 ) C1167_=_C3933( C1167 C3933 ) C1167_=_C3982( C1167 C3982 ) C1171_=_C1172( C1171 C1172 ) \nC1171_=_C1173( C1171 C1173 ) C1171_=_C1174( C1171 C1174 ) C1171_=_C1176( C1171 C1176 ) C1171_=_C1177( C1171 C1177 ) C1171_=_C1179( C1171 C1179 ) C1171_=_C1180( C1171 C1180 ) \nC1171_=_C1181( C1171 C1181 ) C1171_=_C1182( C1171 C1182 ) C1171_=_C1183( C1171 C1183 ) C1171_=_C1184( C1171 C1184 ) C1171_=_C1185( C1171 C1185 ) C1171_=_C1186( C1171 C1186 ) \nC1171_=_C1187( C1171 C1187 ) C1171_=_C1188( C1171 C1188 ) C1171_=_C1205( C1171 C1205 ) C1172_=_C1173( C1172 C1173 ) C1172_=_C1174( C1172 C1174 ) C1172_=_C1176( C1172 C1176 ) \nC1172_=_C1177( C1172 C1177 ) C1172_=_C1179( C1172 C1179 ) C1172_=_C1180( C1172 C1180 ) C1172_=_C1181( C1172 C1181 ) C1172_=_C1182( C1172 C1182 ) C1172_=_C1183( C1172 C1183 ) \nC1172_=_C1184( C1172 C1184 ) C1172_=_C1185( C1172 C1185 ) C1172_=_C1186( C1172 C1186 ) C1172_=_C1187( C1172 C1187 ) C1172_=_C1188( C1172 C1188 ) C1172_=_C1399( C1172 C1399 ) \nC1172_=_C1400( C1172 C1400 ) C1173_=_C1174( C1173 C1174 ) C1173_=_C1176( C1173 C1176 ) C1173_=_C1177( C1173 C1177 ) C1173_=_C1179( C1173 C1179 ) C1173_=_C1180( C1173 C1180 ) \nC1173_=_C1181( C1173 C1181 ) C1173_=_C1182( C1173 C1182 ) C1173_=_C1183( C1173 C1183 ) C1173_=_C1184( C1173 C1184 ) C1173_=_C1185( C1173 C1185 ) C1173_=_C1186( C1173 C1186 ) \nC1173_=_C1187( C1173 C1187 ) C1173_=_C1188( C1173 C1188 ) C1173_=_C1546( C1173 C1546 ) C1173_=_C1548( C1173 C1548 ) C1174_=_C1176( C1174 C1176 ) C1174_=_C1177( C1174 C1177 ) \nC1174_=_C1179( C1174 C1179 ) C1174_=_C1180( C1174 C1180 ) C1174_=_C1181( C1174 C1181 ) C1174_=_C1182( C1174 C1182 ) C1174_=_C1183( C1174 C1183 ) C1174_=_C1184( C1174 C1184 ) \nC1174_=_C1185( C1174 C1185 ) C1174_=_C1186( C1174 C1186 ) C1174_=_C1187( C1174 C1187 ) C1174_=_C1188( C1174 C1188 ) C1174_=_C1611( C1174 C1611 ) C1174_=_C1888( C1174 C1888 ) \nC1174_=_C1890( C1174 C1890 ) C1174_=_C1894( C1174 C1894 ) C1174_=_C1896( C1174 C1896 ) C1174_=_C1900( C1174 C1900 ) C1176_=_C1177( C1176 C1177 ) C1176_=_C1179( C1176 C1179 ) \nC1176_=_C1180( C1176 C1180 ) C1176_=_C1181( C1176 C1181 ) C1176_=_C1182( C1176 C1182 ) C1176_=_C1183( C1176 C1183 ) C1176_=_C1184( C1176 C1184 ) C1176_=_C1185( C1176 C1185 ) \nC1176_=_C1186( C1176 C1186 ) C1176_=_C1187( C1176 C1187 ) C1176_=_C1188( C1176 C1188 ) C1176_=_C1400( C1176 C1400 ) C1176_=_C1548( C1176 C1548 ) C1176_=_C1865( C1176 C1865 ) \nC1176_=_C1923( C1176 C1923 ) C1176_=_C2023( C1176 C2023 ) C1176_=_C2024( C1176 C2024 ) C1176_=_C2025( C1176 C2025 ) C1176_=_C2026( C1176 C2026 ) C1176_=_C2027( C1176 C2027 ) \nC1176_=_C2028( C1176 C2028 ) C1176_=_C2029( C1176 C2029 ) C1176_=_C2030( C1176 C2030 ) C1176_=_C2031( C1176 C2031 ) C1176_=_C2032( C1176 C2032 ) C1176_=_C2033( C1176 C2033 ) \nC1176_=_C2034( C1176 C2034 ) C1176_=_C2036( C1176 C2036 ) C1176_=_C2037( C1176 C2037 ) C1176_=_C2038( C1176 C2038 ) C1176_=_C2039( C1176 C2039 ) C1176_=_C2040( C1176 C2040 ) \nC1177_=_C1179( C1177 C1179 ) C1177_=_C1180( C1177 C1180 ) C1177_=_C1181( C1177 C1181 ) C1177_=_C1182( C1177 C1182 ) C1177_=_C1183( C1177 C1183 ) C1177_=_C1184( C1177 C1184 ) \nC1177_=_C1185( C1177 C1185 ) C1177_=_C1186( C1177 C1186 ) C1177_=_C1187( C1177 C1187 ) C1177_=_C1188( C1177 C1188 ) C1177_=_C2259( C1177 C2259 ) C1179_=_C1180( C1179 C1180 ) \nC1179_=_C1181( C1179 C1181 ) C1179_=_C1182( C1179 C1182 ) C1179_=_C1183( C1179 C1183 ) C1179_=_C1184( C1179 C1184 ) C1179_=_C1185( C1179 C1185 ) C1179_=_C1186( C1179 C1186 ) \nC1179_=_C1187( C1179 C1187 ) C1179_=_C1188( C1179 C1188 ) C1179_=_C3111( C1179 C3111 ) C1180_=_C1181( C1180 C1181 ) C1180_=_C1182( C1180 C1182 ) C1180_=_C1183( C1180 C1183 ) \nC1180_=_C1184( C1180 C1184 ) C1180_=_C1185( C1180 C1185 ) C1180_=_C1186( C1180 C1186 ) C1180_=_C1187( C1180 C1187 ) C1180_=_C1188( C1180 C1188 ) C1180_=_C3270( C1180 C3270 ) \nC1181_=_C1182( C1181 C1182 ) C1181_=_C1183( C1181 C1183 ) C1181_=_C1184( C1181 C1184 ) C1181_=_C1185( C1181 C1185 ) C1181_=_C1186( C1181 C1186 ) C1181_=_C1187( C1181 C1187 ) \nC1181_=_C1188( C1181 C1188</w:t>
      </w:r>
    </w:p>
    <w:p>
      <w:pPr>
        <w:pStyle w:val="PreformattedText"/>
        <w:bidi w:val="0"/>
        <w:spacing w:before="0" w:after="0"/>
        <w:jc w:val="left"/>
        <w:rPr/>
      </w:pPr>
      <w:r>
        <w:rPr/>
        <w:t xml:space="preserve"> </w:t>
      </w:r>
      <w:r>
        <w:rPr/>
        <w:t>) C1181_=_C1931( C1181 C1931 ) C1181_=_C3434( C1181 C3434 ) C1181_=_C3438( C1181 C3438 ) C1181_=_C3441( C1181 C3441 ) C1182_=_C1183( C1182 C1183 ) \nC1182_=_C1184( C1182 C1184 ) C1182_=_C1185( C1182 C1185 ) C1182_=_C1186( C1182 C1186 ) C1182_=_C1187( C1182 C1187 ) C1182_=_C1188( C1182 C1188 ) C1182_=_C2971( C1182 C2971 ) \nC1183_=_C1184( C1183 C1184 ) C1183_=_C1185( C1183 C1185 ) C1183_=_C1186( C1183 C1186 ) C1183_=_C1187( C1183 C1187 ) C1183_=_C1188( C1183 C1188 ) C1183_=_C1620( C1183 C1620 ) \nC1183_=_C1932( C1183 C1932 ) C1183_=_C2028( C1183 C2028 ) C1184_=_C1185( C1184 C1185 ) C1184_=_C1186( C1184 C1186 ) C1184_=_C1187( C1184 C1187 ) C1184_=_C1188( C1184 C1188 ) \nC1184_=_C1934( C1184 C1934 ) C1184_=_C2030( C1184 C2030 ) C1185_=_C1186( C1185 C1186 ) C1185_=_C1187( C1185 C1187 ) C1185_=_C1188( C1185 C1188 ) C1185_=_C3731( C1185 C3731 ) \nC1186_=_C1187( C1186 C1187 ) C1186_=_C1188( C1186 C1188 ) C1186_=_C2033( C1186 C2033 ) C1186_=_C3981( C1186 C3981 ) C1186_=_C3982( C1186 C3982 ) C1187_=_C1188( C1187 C1188 ) \nC1187_=_C1937( C1187 C1937 ) C1187_=_C2036( C1187 C2036 ) C1187_=_C2280( C1187 C2280 ) C1187_=_C3622( C1187 C3622 ) C1188_=_C2975( C1188 C2975 ) C1205_=_C1663( C1205 C1663 ) \nC1205_=_C1900( C1205 C1900 ) C1205_=_C2360( C1205 C2360 ) C1205_=_C2580( C1205 C2580 ) C1205_=_C2685( C1205 C2685 ) C1205_=_C2853( C1205 C2853 ) C1205_=_C3001( C1205 C3001 ) \nC1205_=_C3111( C1205 C3111 ) C1205_=_C3145( C1205 C3145 ) C1205_=_C3270( C1205 C3270 ) C1205_=_C3429( C1205 C3429 ) C1205_=_C3441( C1205 C3441 ) C1205_=_C3731( C1205 C3731 ) \nC1205_=_C3756( C1205 C3756 ) C1205_=_C3933( C1205 C3933 ) C1205_=_C3982( C1205 C3982 ) C1338_=_C1340( C1338 C1340 ) C1338_=_C1350( C1338 C1350 ) C1338_=_C1352( C1338 C1352 ) \nC1338_=_C1353( C1338 C1353 ) C1338_=_C1419( C1338 C1419 ) C1338_=_C1440( C1338 C1440 ) C1338_=_C1611( C1338 C1611 ) C1338_=_C1613( C1338 C1613 ) C1338_=_C1615( C1338 C1615 ) \nC1338_=_C1616( C1338 C1616 ) C1338_=_C1618( C1338 C1618 ) C1338_=_C1620( C1338 C1620 ) C1338_=_C1621( C1338 C1621 ) C1338_=_C1622( C1338 C1622 ) C1338_=_C1623( C1338 C1623 ) \nC1338_=_C1624( C1338 C1624 ) C1338_=_C1626( C1338 C1626 ) C1340_=_C1350( C1340 C1350 ) C1340_=_C1352( C1340 C1352 ) C1340_=_C1353( C1340 C1353 ) C1340_=_C1422( C1340 C1422 ) \nC1340_=_C1588( C1340 C1588 ) C1340_=_C1613( C1340 C1613 ) C1340_=_C1824( C1340 C1824 ) C1340_=_C1904( C1340 C1904 ) C1340_=_C2154( C1340 C2154 ) C1340_=_C2197( C1340 C2197 ) \nC1340_=_C2198( C1340 C2198 ) C1340_=_C2199( C1340 C2199 ) C1340_=_C2200( C1340 C2200 ) C1340_=_C2201( C1340 C2201 ) C1340_=_C2202( C1340 C2202 ) C1340_=_C2204( C1340 C2204 ) \nC1340_=_C2205( C1340 C2205 ) C1340_=_C2206( C1340 C2206 ) C1340_=_C2209( C1340 C2209 ) C1340_=_C2210( C1340 C2210 ) C1340_=_C2211( C1340 C2211 ) C1340_=_C2212( C1340 C2212 ) \nC1340_=_C2213( C1340 C2213 ) C1350_=_C1352( C1350 C1352 ) C1350_=_C1353( C1350 C1353 ) C1350_=_C1429( C1350 C1429 ) C1350_=_C1535( C1350 C1535 ) C1350_=_C1621( C1350 C1621 ) \nC1350_=_C1990( C1350 C1990 ) C1350_=_C2110( C1350 C2110 ) C1350_=_C2189( C1350 C2189 ) C1350_=_C2573( C1350 C2573 ) C1350_=_C2908( C1350 C2908 ) C1350_=_C3407( C1350 C3407 ) \nC1350_=_C3434( C1350 C3434 ) C1350_=_C3472( C1350 C3472 ) C1350_=_C3522( C1350 C3522 ) C1350_=_C3618( C1350 C3618 ) C1350_=_C3620( C1350 C3620 ) C1350_=_C3622( C1350 C3622 ) \nC1350_=_C3623( C1350 C3623 ) C1350_=_C3624( C1350 C3624 ) C1350_=_C3625( C1350 C3625 ) C1352_=_C1353( C1352 C1353 ) C1352_=_C1387( C1352 C1387 ) C1352_=_C1432( C1352 C1432 ) \nC1352_=_C1622( C1352 C1622 ) C1352_=_C2133( C1352 C2133 ) C1352_=_C2300( C1352 C2300 ) C1352_=_C2499( C1352 C2499 ) C1352_=_C2702( C1352 C2702 ) C1352_=_C2729( C1352 C2729 ) \nC1352_=_C2776( C1352 C2776 ) C1352_=_C2793( C1352 C2793 ) C1352_=_C2962( C1352 C2962 ) C1352_=_C3123( C1352 C3123 ) C1352_=_C3448( C1352 C3448 ) C1352_=_C3476( C1352 C3476 ) \nC1352_=_C3563( C1352 C3563 ) C1352_=_C3823( C1352 C3823 ) C1352_=_C3886( C1352 C3886 ) C1352_=_C3912( C1352 C3912 ) C1352_=_C3913( C1352 C3913 ) C1353_=_C1433( C1353 C1433 ) \nC1353_=_C1623( C1353 C1623 ) C1353_=_C1799( C1353 C1799 ) C1353_=_C1936( C1353 C1936 ) C1353_=_C1995( C1353 C1995 ) C1353_=_C2301( C1353 C2301 ) C1353_=_C2318( C1353 C2318 ) \nC1353_=_C2330( C1353 C2330 ) C1353_=_C2440( C1353 C2440 ) C1353_=_C2755( C1353 C2755 ) C1353_=_C3165( C1353 C3165 ) C1353_=_C3361( C1353 C3361 ) C1353_=_C3438( C1353 C3438 ) \nC1353_=_C3512( C1353 C3512 ) C1353_=_C3887( C1353 C3887 ) C1353_=_C3962( C1353 C3962 ) C1353_=_C3963( C1353 C3963 ) C1353_=_C3964( C1353 C3964 ) C1361_=_C1766( C1361 C1766 ) \nC1361_=_C1858( C1361 C1858 ) C1361_=_C1896( C1361 C1896 ) C1361_=_C2370( C1361 C2370 ) C1361_=_C2417( C1361 C2417 ) C1361_=_C2529( C1361 C2529 ) C1361_=_C2769( C1361 C2769 ) \nC1361_=_C2786( C1361 C2786 ) C1361_=_C2847( C1361 C2847 ) C1361_=_C2997( C1361 C2997 ) C1361_=_C3116( C1361 C3116 ) C1361_=_C3231( C1361 C3231 ) C1361_=_C3346( C1361 C3346 ) \nC1361_=_C3400( C1361 C3400 ) C1361_=_C3401( C1361 C3401 ) C1361_=_C3402( C1361 C3402 ) C1361_=_C3404( C1361 C3404 ) C1361_=_C3405( C1361 C3405 ) C1387_=_C1389( C1387 C1389 ) \nC1387_=_C1432( C1387 C1432 ) C1387_=_C1622( C1387 C1622 ) C1387_=_C2133( C1387 C2133 ) C1387_=_C2300( C1387 C2300 ) C1387_=_C2499( C1387 C2499 ) C1387_=_C2702( C1387 C2702 ) \nC1387_=_C2729( C1387 C2729 ) C1387_=_C2776( C1387 C2776 ) C1387_=_C2793( C1387 C2793 ) C1387_=_C2962( C1387 C2962 ) C1387_=_C3123( C1387 C3123 ) C1387_=_C3448( C1387 C3448 ) \nC1387_=_C3476( C1387 C3476 ) C1387_=_C3563( C1387 C3563 ) C1387_=_C3823( C1387 C3823 ) C1387_=_C3886( C1387 C3886 ) C1387_=_C3912( C1387 C3912 ) C1387_=_C3913( C1387 C3913 ) \nC1389_=_C1882( C1389 C1882 ) C1389_=_C2076( C1389 C2076 ) C1389_=_C2703( C1389 C2703 ) C1389_=_C2778( C1389 C2778 ) C1389_=_C2990( C1389 C2990 ) C1389_=_C3125( C1389 C3125 ) \nC1389_=_C3203( C1389 C3203 ) C1389_=_C3256( C1389 C3256 ) C1389_=_C3342( C1389 C3342 ) C1389_=_C3453( C1389 C3453 ) C1389_=_C3478( C1389 C3478 ) C1389_=_C3597( C1389 C3597 ) \nC1389_=_C3610( C1389 C3610 ) C1389_=_C3755( C1389 C3755 ) C1389_=_C3959( C1389 C3959 ) C1389_=_C3981( C1389 C3981 ) C1389_=_C4002( C1389 C4002 ) C1389_=_C4020( C1389 C4020 ) \nC1389_=_C4021( C1389 C4021 ) C1389_=_C4022( C1389 C4022 ) C1389_=_C4023( C1389 C4023 ) C1389_=_C4024( C1389 C4024 ) C1389_=_C4025( C1389 C4025 ) C1399_=_C1400( C1399 C1400 ) \nC1399_=_C1546( C1399 C1546 ) C1399_=_C1888( C1399 C1888 ) C1399_=_C1923( C1399 C1923 ) C1399_=_C1925( C1399 C1925 ) C1399_=_C1926( C1399 C1926 ) C1399_=_C1928( C1399 C1928 ) \nC1399_=_C1929( C1399 C1929 ) C1399_=_C1931( C1399 C1931 ) C1399_=_C1932( C1399 C1932 ) C1399_=_C1933( C1399 C1933 ) C1399_=_C1934( C1399 C1934 ) C1399_=_C1935( C1399 C1935 ) \nC1399_=_C1936( C1399 C1936 ) C1399_=_C1937( C1399 C1937 ) C1399_=_C1938( C1399 C1938 ) C1399_=_C1940( C1399 C1940 ) C1399_=_C1941( C1399 C1941 ) C1400_=_C1548( C1400 C1548 ) \nC1400_=_C1865( C1400 C1865 ) C1400_=_C1923( C1400 C1923 ) C1400_=_C2023( C1400 C2023 ) C1400_=_C2024( C1400 C2024 ) C1400_=_C2025( C1400 C2025 ) C1400_=_C2026( C1400 C2026 ) \nC1400_=_C2027( C1400 C2027 ) C1400_=_C2028( C1400 C2028 ) C1400_=_C2029( C1400 C2029 ) C1400_=_C2030( C1400 C2030 ) C1400_=_C2031( C1400 C2031 ) C1400_=_C2032( C1400 C2032 ) \nC1400_=_C2033( C1400 C2033 ) C1400_=_C2034( C1400 C2034 ) C1400_=_C2036( C1400 C2036 ) C1400_=_C2037( C1400 C2037 ) C1400_=_C2038( C1400 C2038 ) C1400_=_C2039( C1400 C2039 ) \nC1400_=_C2040( C1400 C2040 ) C1419_=_C1422( C1419 C1422 ) C1419_=_C1429( C1419 C1429 ) C1419_=_C1432( C1419 C1432 ) C1419_=_C1433( C1419 C1433 ) C1419_=_C1440( C1419 C1440 ) \nC1419_=_C1611( C1419 C1611 ) C1419_=_C1613( C1419 C1613 ) C1419_=_C1615( C1419 C1615 ) C1419_=_C1616( C1419 C1616 ) C1419_=_C1618( C1419 C1618 ) C1419_=_C1620( C1419 C1620 ) \nC1419_=_C1621( C1419 C1621 ) C1419_=_C1622( C1419 C1622 ) C1419_=_C1623( C1419 C1623 ) C1419_=_C1624( C1419 C1624 ) C1419_=_C1626( C1419 C1626 ) C1422_=_C1429( C1422 C1429 ) \nC1422_=_C1432( C1422 C1432 ) C1422_=_C1433( C1422 C1433 ) C1422_=_C1588( C1422 C1588 ) C1422_=_C1613( C1422 C1613 ) C1422_=_C1824( C1422 C1824 ) C1422_=_C1904( C1422 C1904 ) \nC1422_=_C2154( C1422 C2154 ) C1422_=_C2197( C1422 C2197 ) C1422_=_C2198( C1422 C2198 ) C1422_=_C2199( C1422 C2199 ) C1422_=_C2200( C1422 C2200 ) C1422_=_C2201( C1422 C2201 ) \nC1422_=_C2202( C1422 C2202 ) C1422_=_C2204( C1422 C2204 ) C1422_=_C2205( C1422 C2205 ) C1422_=_C2206( C1422 C2206 ) C1422_=_C2209( C1422 C2209 ) C1422_=_C2210( C1422 C2210 ) \nC1422_=_C2211( C1422 C2211 ) C1422_=_C2212( C1422 C2212 ) C1422_=_C2213( C1422 C2213 ) C1429_=_C1432( C1429 C1432 ) C1429_=_C1433( C1429 C1433 ) C1429_=_C1535( C1429 C1535 ) \nC1429_=_C1621( C1429 C1621 ) C1429_=_C1990( C1429 C1990 ) C1429_=_C2110( C1429 C2110 ) C1429_=_C2189( C1429 C2189 ) C1429_=_C2573( C1429 C2573 ) C1429_=_C2908( C1429 C2908 ) \nC1429_=_C3407( C1429 C3407 ) C1429_=_C3434( C1429 C3434 ) C1429_=_C3472( C1429 C3472 ) C1429_=_C3522( C1429 C3522 ) C1429_=_C3618( C1429 C3618 ) C1429_=_C3620( C1429 C3620 ) \nC1429_=_C3622( C1429 C3622 ) C1429_=_C3623( C1429 C3623 ) C1429_=_C3624( C1429 C3624 ) C1429_=_C3625( C1429 C3625 ) C1432_=_C1433( C1432 C1433 ) C1432_=_C1622( C1432 C1622 ) \nC1432_=_C2133( C1432 C2133 ) C1432_=_C2300( C1432 C2300 ) C1432_=_C2499( C1432 C2499 ) C1432_=_C2702( C1432 C2702 ) C1432_=_C2729( C1432 C2729 ) C1432_=_C2776( C1432 C2776 ) \nC1432_=_C2793( C1432 C2793 ) C1432_=_C2962( C1432 C2962 ) C1432_=_C3123( C1432 C3123 ) C1432_=_C3448( C1432 C3448 ) C1432_=_C3476( C1432 C3476 ) C1432_=_C3563( C1432 C3563 ) \nC1432_=_C3823( C1432 C3823 ) C1432_=_C3886( C1432 C3886 ) C1432_=_C3912( C1432 C3912 ) C1432_=_C3913( C1432 C3913 ) C1433_=_C1623( C1433 C1623 ) C1433_=_C1799( C1433 C1799 ) \nC1433_=_C1936( C1433 C1936 ) C1433_=_C1995( C1433 C1995 ) C1433_=_C2301( C1433 C2301 ) C1433_=_C2318( C1433 C2318 ) C1433_=_C2330( C1433 C2330 ) C1433_=_C2440( C1433 C2440 ) \nC1433_=_C2755( C1433 C2755 ) C1433_=_C3165( C1433 C3165 ) C1433_=_C3361(</w:t>
      </w:r>
    </w:p>
    <w:p>
      <w:pPr>
        <w:pStyle w:val="PreformattedText"/>
        <w:bidi w:val="0"/>
        <w:spacing w:before="0" w:after="0"/>
        <w:jc w:val="left"/>
        <w:rPr/>
      </w:pPr>
      <w:r>
        <w:rPr/>
        <w:t xml:space="preserve"> </w:t>
      </w:r>
      <w:r>
        <w:rPr/>
        <w:t>C1433 C3361 ) C1433_=_C3438( C1433 C3438 ) C1433_=_C3512( C1433 C3512 ) C1433_=_C3887( C1433 C3887 ) \nC1433_=_C3962( C1433 C3962 ) C1433_=_C3963( C1433 C3963 ) C1433_=_C3964( C1433 C3964 ) C1440_=_C1611( C1440 C1611 ) C1440_=_C1613( C1440 C1613 ) C1440_=_C1615( C1440 C1615 ) \nC1440_=_C1616( C1440 C1616 ) C1440_=_C1618( C1440 C1618 ) C1440_=_C1620( C1440 C1620 ) C1440_=_C1621( C1440 C1621 ) C1440_=_C1622( C1440 C1622 ) C1440_=_C1623( C1440 C1623 ) \nC1440_=_C1624( C1440 C1624 ) C1440_=_C1626( C1440 C1626 ) C1535_=_C1621( C1535 C1621 ) C1535_=_C1990( C1535 C1990 ) C1535_=_C2110( C1535 C2110 ) C1535_=_C2189( C1535 C2189 ) \nC1535_=_C2573( C1535 C2573 ) C1535_=_C2908( C1535 C2908 ) C1535_=_C3407( C1535 C3407 ) C1535_=_C3434( C1535 C3434 ) C1535_=_C3472( C1535 C3472 ) C1535_=_C3522( C1535 C3522 ) \nC1535_=_C3618( C1535 C3618 ) C1535_=_C3620( C1535 C3620 ) C1535_=_C3622( C1535 C3622 ) C1535_=_C3623( C1535 C3623 ) C1535_=_C3624( C1535 C3624 ) C1535_=_C3625( C1535 C3625 ) \nC1546_=_C1548( C1546 C1548 ) C1546_=_C1888( C1546 C1888 ) C1546_=_C1923( C1546 C1923 ) C1546_=_C1925( C1546 C1925 ) C1546_=_C1926( C1546 C1926 ) C1546_=_C1928( C1546 C1928 ) \nC1546_=_C1929( C1546 C1929 ) C1546_=_C1931( C1546 C1931 ) C1546_=_C1932( C1546 C1932 ) C1546_=_C1933( C1546 C1933 ) C1546_=_C1934( C1546 C1934 ) C1546_=_C1935( C1546 C1935 ) \nC1546_=_C1936( C1546 C1936 ) C1546_=_C1937( C1546 C1937 ) C1546_=_C1938( C1546 C1938 ) C1546_=_C1940( C1546 C1940 ) C1546_=_C1941( C1546 C1941 ) C1548_=_C1865( C1548 C1865 ) \nC1548_=_C1923( C1548 C1923 ) C1548_=_C2023( C1548 C2023 ) C1548_=_C2024( C1548 C2024 ) C1548_=_C2025( C1548 C2025 ) C1548_=_C2026( C1548 C2026 ) C1548_=_C2027( C1548 C2027 ) \nC1548_=_C2028( C1548 C2028 ) C1548_=_C2029( C1548 C2029 ) C1548_=_C2030( C1548 C2030 ) C1548_=_C2031( C1548 C2031 ) C1548_=_C2032( C1548 C2032 ) C1548_=_C2033( C1548 C2033 ) \nC1548_=_C2034( C1548 C2034 ) C1548_=_C2036( C1548 C2036 ) C1548_=_C2037( C1548 C2037 ) C1548_=_C2038( C1548 C2038 ) C1548_=_C2039( C1548 C2039 ) C1548_=_C2040( C1548 C2040 ) \nC1588_=_C1589( C1588 C1589 ) C1588_=_C1613( C1588 C1613 ) C1588_=_C1824( C1588 C1824 ) C1588_=_C1904( C1588 C1904 ) C1588_=_C2154( C1588 C2154 ) C1588_=_C2197( C1588 C2197 ) \nC1588_=_C2198( C1588 C2198 ) C1588_=_C2199( C1588 C2199 ) C1588_=_C2200( C1588 C2200 ) C1588_=_C2201( C1588 C2201 ) C1588_=_C2202( C1588 C2202 ) C1588_=_C2204( C1588 C2204 ) \nC1588_=_C2205( C1588 C2205 ) C1588_=_C2206( C1588 C2206 ) C1588_=_C2209( C1588 C2209 ) C1588_=_C2210( C1588 C2210 ) C1588_=_C2211( C1588 C2211 ) C1588_=_C2212( C1588 C2212 ) \nC1588_=_C2213( C1588 C2213 ) C1589_=_C1890( C1589 C1890 ) C1589_=_C1905( C1589 C1905 ) C1589_=_C2197( C1589 C2197 ) C1589_=_C2267( C1589 C2267 ) C1589_=_C2268( C1589 C2268 ) \nC1589_=_C2269( C1589 C2269 ) C1589_=_C2270( C1589 C2270 ) C1589_=_C2272( C1589 C2272 ) C1589_=_C2273( C1589 C2273 ) C1589_=_C2274( C1589 C2274 ) C1589_=_C2275( C1589 C2275 ) \nC1589_=_C2276( C1589 C2276 ) C1589_=_C2278( C1589 C2278 ) C1589_=_C2279( C1589 C2279 ) C1589_=_C2280( C1589 C2280 ) C1589_=_C2282( C1589 C2282 ) C1589_=_C2283( C1589 C2283 ) \nC1611_=_C1613( C1611 C1613 ) C1611_=_C1615( C1611 C1615 ) C1611_=_C1616( C1611 C1616 ) C1611_=_C1618( C1611 C1618 ) C1611_=_C1620( C1611 C1620 ) C1611_=_C1621( C1611 C1621 ) \nC1611_=_C1622( C1611 C1622 ) C1611_=_C1623( C1611 C1623 ) C1611_=_C1624( C1611 C1624 ) C1611_=_C1626( C1611 C1626 ) C1611_=_C1888( C1611 C1888 ) C1611_=_C1890( C1611 C1890 ) \nC1611_=_C1894( C1611 C1894 ) C1611_=_C1896( C1611 C1896 ) C1611_=_C1900( C1611 C1900 ) C1613_=_C1615( C1613 C1615 ) C1613_=_C1616( C1613 C1616 ) C1613_=_C1618( C1613 C1618 ) \nC1613_=_C1620( C1613 C1620 ) C1613_=_C1621( C1613 C1621 ) C1613_=_C1622( C1613 C1622 ) C1613_=_C1623( C1613 C1623 ) C1613_=_C1624( C1613 C1624 ) C1613_=_C1626( C1613 C1626 ) \nC1613_=_C1824( C1613 C1824 ) C1613_=_C1904( C1613 C1904 ) C1613_=_C2154( C1613 C2154 ) C1613_=_C2197( C1613 C2197 ) C1613_=_C2198( C1613 C2198 ) C1613_=_C2199( C1613 C2199 ) \nC1613_=_C2200( C1613 C2200 ) C1613_=_C2201( C1613 C2201 ) C1613_=_C2202( C1613 C2202 ) C1613_=_C2204( C1613 C2204 ) C1613_=_C2205( C1613 C2205 ) C1613_=_C2206( C1613 C2206 ) \nC1613_=_C2209( C1613 C2209 ) C1613_=_C2210( C1613 C2210 ) C1613_=_C2211( C1613 C2211 ) C1613_=_C2212( C1613 C2212 ) C1613_=_C2213( C1613 C2213 ) C1615_=_C1616( C1615 C1616 ) \nC1615_=_C1618( C1615 C1618 ) C1615_=_C1620( C1615 C1620 ) C1615_=_C1621( C1615 C1621 ) C1615_=_C1622( C1615 C1622 ) C1615_=_C1623( C1615 C1623 ) C1615_=_C1624( C1615 C1624 ) \nC1615_=_C1626( C1615 C1626 ) C1616_=_C1618( C1616 C1618 ) C1616_=_C1620( C1616 C1620 ) C1616_=_C1621( C1616 C1621 ) C1616_=_C1622( C1616 C1622 ) C1616_=_C1623( C1616 C1623 ) \nC1616_=_C1624( C1616 C1624 ) C1616_=_C1626( C1616 C1626 ) C1616_=_C1926( C1616 C1926 ) C1616_=_C2270( C1616 C2270 ) C1616_=_C2843( C1616 C2843 ) C1616_=_C2847( C1616 C2847 ) \nC1616_=_C2853( C1616 C2853 ) C1618_=_C1620( C1618 C1620 ) C1618_=_C1621( C1618 C1621 ) C1618_=_C1622( C1618 C1622 ) C1618_=_C1623( C1618 C1623 ) C1618_=_C1624( C1618 C1624 ) \nC1618_=_C1626( C1618 C1626 ) C1618_=_C1928( C1618 C1928 ) C1618_=_C2273( C1618 C2273 ) C1618_=_C2968( C1618 C2968 ) C1618_=_C2997( C1618 C2997 ) C1618_=_C3001( C1618 C3001 ) \nC1620_=_C1621( C1620 C1621 ) C1620_=_C1622( C1620 C1622 ) C1620_=_C1623( C1620 C1623 ) C1620_=_C1624( C1620 C1624 ) C1620_=_C1626( C1620 C1626 ) C1620_=_C1932( C1620 C1932 ) \nC1620_=_C2028( C1620 C2028 ) C1621_=_C1622( C1621 C1622 ) C1621_=_C1623( C1621 C1623 ) C1621_=_C1624( C1621 C1624 ) C1621_=_C1626( C1621 C1626 ) C1621_=_C1990( C1621 C1990 ) \nC1621_=_C2110( C1621 C2110 ) C1621_=_C2189( C1621 C2189 ) C1621_=_C2573( C1621 C2573 ) C1621_=_C2908( C1621 C2908 ) C1621_=_C3407( C1621 C3407 ) C1621_=_C3434( C1621 C3434 ) \nC1621_=_C3472( C1621 C3472 ) C1621_=_C3522( C1621 C3522 ) C1621_=_C3618( C1621 C3618 ) C1621_=_C3620( C1621 C3620 ) C1621_=_C3622( C1621 C3622 ) C1621_=_C3623( C1621 C3623 ) \nC1621_=_C3624( C1621 C3624 ) C1621_=_C3625( C1621 C3625 ) C1622_=_C1623( C1622 C1623 ) C1622_=_C1624( C1622 C1624 ) C1622_=_C1626( C1622 C1626 ) C1622_=_C2133( C1622 C2133 ) \nC1622_=_C2300( C1622 C2300 ) C1622_=_C2499( C1622 C2499 ) C1622_=_C2702( C1622 C2702 ) C1622_=_C2729( C1622 C2729 ) C1622_=_C2776( C1622 C2776 ) C1622_=_C2793( C1622 C2793 ) \nC1622_=_C2962( C1622 C2962 ) C1622_=_C3123( C1622 C3123 ) C1622_=_C3448( C1622 C3448 ) C1622_=_C3476( C1622 C3476 ) C1622_=_C3563( C1622 C3563 ) C1622_=_C3823( C1622 C3823 ) \nC1622_=_C3886( C1622 C3886 ) C1622_=_C3912( C1622 C3912 ) C1622_=_C3913( C1622 C3913 ) C1623_=_C1624( C1623 C1624 ) C1623_=_C1626( C1623 C1626 ) C1623_=_C1799( C1623 C1799 ) \nC1623_=_C1936( C1623 C1936 ) C1623_=_C1995( C1623 C1995 ) C1623_=_C2301( C1623 C2301 ) C1623_=_C2318( C1623 C2318 ) C1623_=_C2330( C1623 C2330 ) C1623_=_C2440( C1623 C2440 ) \nC1623_=_C2755( C1623 C2755 ) C1623_=_C3165( C1623 C3165 ) C1623_=_C3361( C1623 C3361 ) C1623_=_C3438( C1623 C3438 ) C1623_=_C3512( C1623 C3512 ) C1623_=_C3887( C1623 C3887 ) \nC1623_=_C3962( C1623 C3962 ) C1623_=_C3963( C1623 C3963 ) C1623_=_C3964( C1623 C3964 ) C1624_=_C1626( C1624 C1626 ) C1624_=_C4002( C1624 C4002 ) C1663_=_C1900( C1663 C1900 ) \nC1663_=_C2360( C1663 C2360 ) C1663_=_C2580( C1663 C2580 ) C1663_=_C2685( C1663 C2685 ) C1663_=_C2853( C1663 C2853 ) C1663_=_C3001( C1663 C3001 ) C1663_=_C3111( C1663 C3111 ) \nC1663_=_C3145( C1663 C3145 ) C1663_=_C3270( C1663 C3270 ) C1663_=_C3429( C1663 C3429 ) C1663_=_C3441( C1663 C3441 ) C1663_=_C3731( C1663 C3731 ) C1663_=_C3756( C1663 C3756 ) \nC1663_=_C3933( C1663 C3933 ) C1663_=_C3982( C1663 C3982 ) C1766_=_C1858( C1766 C1858 ) C1766_=_C1896( C1766 C1896 ) C1766_=_C2370( C1766 C2370 ) C1766_=_C2417( C1766 C2417 ) \nC1766_=_C2529( C1766 C2529 ) C1766_=_C2769( C1766 C2769 ) C1766_=_C2786( C1766 C2786 ) C1766_=_C2847( C1766 C2847 ) C1766_=_C2997( C1766 C2997 ) C1766_=_C3116( C1766 C3116 ) \nC1766_=_C3231( C1766 C3231 ) C1766_=_C3346( C1766 C3346 ) C1766_=_C3400( C1766 C3400 ) C1766_=_C3401( C1766 C3401 ) C1766_=_C3402( C1766 C3402 ) C1766_=_C3404( C1766 C3404 ) \nC1766_=_C3405( C1766 C3405 ) C1799_=_C1936( C1799 C1936 ) C1799_=_C1995( C1799 C1995 ) C1799_=_C2301( C1799 C2301 ) C1799_=_C2318( C1799 C2318 ) C1799_=_C2330( C1799 C2330 ) \nC1799_=_C2440( C1799 C2440 ) C1799_=_C2755( C1799 C2755 ) C1799_=_C3165( C1799 C3165 ) C1799_=_C3361( C1799 C3361 ) C1799_=_C3438( C1799 C3438 ) C1799_=_C3512( C1799 C3512 ) \nC1799_=_C3887( C1799 C3887 ) C1799_=_C3962( C1799 C3962 ) C1799_=_C3963( C1799 C3963 ) C1799_=_C3964( C1799 C3964 ) C1824_=_C1827( C1824 C1827 ) C1824_=_C1904( C1824 C1904 ) \nC1824_=_C2154( C1824 C2154 ) C1824_=_C2197( C1824 C2197 ) C1824_=_C2198( C1824 C2198 ) C1824_=_C2199( C1824 C2199 ) C1824_=_C2200( C1824 C2200 ) C1824_=_C2201( C1824 C2201 ) \nC1824_=_C2202( C1824 C2202 ) C1824_=_C2204( C1824 C2204 ) C1824_=_C2205( C1824 C2205 ) C1824_=_C2206( C1824 C2206 ) C1824_=_C2209( C1824 C2209 ) C1824_=_C2210( C1824 C2210 ) \nC1824_=_C2211( C1824 C2211 ) C1824_=_C2212( C1824 C2212 ) C1824_=_C2213( C1824 C2213 ) C1827_=_C1894( C1827 C1894 ) C1827_=_C2157( C1827 C2157 ) C1827_=_C2259( C1827 C2259 ) \nC1827_=_C2843( C1827 C2843 ) C1827_=_C2968( C1827 C2968 ) C1827_=_C2969( C1827 C2969 ) C1827_=_C2971( C1827 C2971 ) C1827_=_C2972( C1827 C2972 ) C1827_=_C2973( C1827 C2973 ) \nC1827_=_C2974( C1827 C2974 ) C1827_=_C2975( C1827 C2975 ) C1827_=_C2977( C1827 C2977 ) C1827_=_C2978( C1827 C2978 ) C1827_=_C2979( C1827 C2979 ) C1858_=_C1896( C1858 C1896 ) \nC1858_=_C2370( C1858 C2370 ) C1858_=_C2417( C1858 C2417 ) C1858_=_C2529( C1858 C2529 ) C1858_=_C2769( C1858 C2769 ) C1858_=_C2786( C1858 C2786 ) C1858_=_C2847( C1858 C2847 ) \nC1858_=_C2997( C1858 C2997 ) C1858_=_C3116( C1858 C3116 ) C1858_=_C3231( C1858 C3231 ) C1858_=_C3346( C1858 C3346 ) C1858_=_C3400( C1858 C3400 ) C1858_=_C3401( C1858 C3401 ) \nC1858_=_C3402( C1858 C3402 ) C1858_=_C3404( C1858 C3404 ) C1858_=_C3405( C1858 C3405 ) C1865_=_C1882( C1865 C1882 ) C1865_=_C1923(</w:t>
      </w:r>
    </w:p>
    <w:p>
      <w:pPr>
        <w:pStyle w:val="PreformattedText"/>
        <w:bidi w:val="0"/>
        <w:spacing w:before="0" w:after="0"/>
        <w:jc w:val="left"/>
        <w:rPr/>
      </w:pPr>
      <w:r>
        <w:rPr/>
        <w:t xml:space="preserve"> </w:t>
      </w:r>
      <w:r>
        <w:rPr/>
        <w:t>C1865 C1923 ) C1865_=_C2023( C1865 C2023 ) \nC1865_=_C2024( C1865 C2024 ) C1865_=_C2025( C1865 C2025 ) C1865_=_C2026( C1865 C2026 ) C1865_=_C2027( C1865 C2027 ) C1865_=_C2028( C1865 C2028 ) C1865_=_C2029( C1865 C2029 ) \nC1865_=_C2030( C1865 C2030 ) C1865_=_C2031( C1865 C2031 ) C1865_=_C2032( C1865 C2032 ) C1865_=_C2033( C1865 C2033 ) C1865_=_C2034( C1865 C2034 ) C1865_=_C2036( C1865 C2036 ) \nC1865_=_C2037( C1865 C2037 ) C1865_=_C2038( C1865 C2038 ) C1865_=_C2039( C1865 C2039 ) C1865_=_C2040( C1865 C2040 ) C1882_=_C2076( C1882 C2076 ) C1882_=_C2703( C1882 C2703 ) \nC1882_=_C2778( C1882 C2778 ) C1882_=_C2990( C1882 C2990 ) C1882_=_C3125( C1882 C3125 ) C1882_=_C3203( C1882 C3203 ) C1882_=_C3256( C1882 C3256 ) C1882_=_C3342( C1882 C3342 ) \nC1882_=_C3453( C1882 C3453 ) C1882_=_C3478( C1882 C3478 ) C1882_=_C3597( C1882 C3597 ) C1882_=_C3610( C1882 C3610 ) C1882_=_C3755( C1882 C3755 ) C1882_=_C3959( C1882 C3959 ) \nC1882_=_C3981( C1882 C3981 ) C1882_=_C4002( C1882 C4002 ) C1882_=_C4020( C1882 C4020 ) C1882_=_C4021( C1882 C4021 ) C1882_=_C4022( C1882 C4022 ) C1882_=_C4023( C1882 C4023 ) \nC1882_=_C4024( C1882 C4024 ) C1882_=_C4025( C1882 C4025 ) C1888_=_C1890( C1888 C1890 ) C1888_=_C1894( C1888 C1894 ) C1888_=_C1896( C1888 C1896 ) C1888_=_C1900( C1888 C1900 ) \nC1888_=_C1923( C1888 C1923 ) C1888_=_C1925( C1888 C1925 ) C1888_=_C1926( C1888 C1926 ) C1888_=_C1928( C1888 C1928 ) C1888_=_C1929( C1888 C1929 ) C1888_=_C1931( C1888 C1931 ) \nC1888_=_C1932( C1888 C1932 ) C1888_=_C1933( C1888 C1933 ) C1888_=_C1934( C1888 C1934 ) C1888_=_C1935( C1888 C1935 ) C1888_=_C1936( C1888 C1936 ) C1888_=_C1937( C1888 C1937 ) \nC1888_=_C1938( C1888 C1938 ) C1888_=_C1940( C1888 C1940 ) C1888_=_C1941( C1888 C1941 ) C1890_=_C1894( C1890 C1894 ) C1890_=_C1896( C1890 C1896 ) C1890_=_C1900( C1890 C1900 ) \nC1890_=_C1905( C1890 C1905 ) C1890_=_C2197( C1890 C2197 ) C1890_=_C2267( C1890 C2267 ) C1890_=_C2268( C1890 C2268 ) C1890_=_C2269( C1890 C2269 ) C1890_=_C2270( C1890 C2270 ) \nC1890_=_C2272( C1890 C2272 ) C1890_=_C2273( C1890 C2273 ) C1890_=_C2274( C1890 C2274 ) C1890_=_C2275( C1890 C2275 ) C1890_=_C2276( C1890 C2276 ) C1890_=_C2278( C1890 C2278 ) \nC1890_=_C2279( C1890 C2279 ) C1890_=_C2280( C1890 C2280 ) C1890_=_C2282( C1890 C2282 ) C1890_=_C2283( C1890 C2283 ) C1894_=_C1896( C1894 C1896 ) C1894_=_C1900( C1894 C1900 ) \nC1894_=_C2157( C1894 C2157 ) C1894_=_C2259( C1894 C2259 ) C1894_=_C2843( C1894 C2843 ) C1894_=_C2968( C1894 C2968 ) C1894_=_C2969( C1894 C2969 ) C1894_=_C2971( C1894 C2971 ) \nC1894_=_C2972( C1894 C2972 ) C1894_=_C2973( C1894 C2973 ) C1894_=_C2974( C1894 C2974 ) C1894_=_C2975( C1894 C2975 ) C1894_=_C2977( C1894 C2977 ) C1894_=_C2978( C1894 C2978 ) \nC1894_=_C2979( C1894 C2979 ) C1896_=_C1900( C1896 C1900 ) C1896_=_C2370( C1896 C2370 ) C1896_=_C2417( C1896 C2417 ) C1896_=_C2529( C1896 C2529 ) C1896_=_C2769( C1896 C2769 ) \nC1896_=_C2786( C1896 C2786 ) C1896_=_C2847( C1896 C2847 ) C1896_=_C2997( C1896 C2997 ) C1896_=_C3116( C1896 C3116 ) C1896_=_C3231( C1896 C3231 ) C1896_=_C3346( C1896 C3346 ) \nC1896_=_C3400( C1896 C3400 ) C1896_=_C3401( C1896 C3401 ) C1896_=_C3402( C1896 C3402 ) C1896_=_C3404( C1896 C3404 ) C1896_=_C3405( C1896 C3405 ) C1900_=_C2360( C1900 C2360 ) \nC1900_=_C2580( C1900 C2580 ) C1900_=_C2685( C1900 C2685 ) C1900_=_C2853( C1900 C2853 ) C1900_=_C3001( C1900 C3001 ) C1900_=_C3111( C1900 C3111 ) C1900_=_C3145( C1900 C3145 ) \nC1900_=_C3270( C1900 C3270 ) C1900_=_C3429( C1900 C3429 ) C1900_=_C3441( C1900 C3441 ) C1900_=_C3731( C1900 C3731 ) C1900_=_C3756( C1900 C3756 ) C1900_=_C3933( C1900 C3933 ) \nC1900_=_C3982( C1900 C3982 ) C1904_=_C1905( C1904 C1905 ) C1904_=_C2154( C1904 C2154 ) C1904_=_C2197( C1904 C2197 ) C1904_=_C2198( C1904 C2198 ) C1904_=_C2199( C1904 C2199 ) \nC1904_=_C2200( C1904 C2200 ) C1904_=_C2201( C1904 C2201 ) C1904_=_C2202( C1904 C2202 ) C1904_=_C2204( C1904 C2204 ) C1904_=_C2205( C1904 C2205 ) C1904_=_C2206( C1904 C2206 ) \nC1904_=_C2209( C1904 C2209 ) C1904_=_C2210( C1904 C2210 ) C1904_=_C2211( C1904 C2211 ) C1904_=_C2212( C1904 C2212 ) C1904_=_C2213( C1904 C2213 ) C1905_=_C2197( C1905 C2197 ) \nC1905_=_C2267( C1905 C2267 ) C1905_=_C2268( C1905 C2268 ) C1905_=_C2269( C1905 C2269 ) C1905_=_C2270( C1905 C2270 ) C1905_=_C2272( C1905 C2272 ) C1905_=_C2273( C1905 C2273 ) \nC1905_=_C2274( C1905 C2274 ) C1905_=_C2275( C1905 C2275 ) C1905_=_C2276( C1905 C2276 ) C1905_=_C2278( C1905 C2278 ) C1905_=_C2279( C1905 C2279 ) C1905_=_C2280( C1905 C2280 ) \nC1905_=_C2282( C1905 C2282 ) C1905_=_C2283( C1905 C2283 ) C1923_=_C1925( C1923 C1925 ) C1923_=_C1926( C1923 C1926 ) C1923_=_C1928( C1923 C1928 ) C1923_=_C1929( C1923 C1929 ) \nC1923_=_C1931( C1923 C1931 ) C1923_=_C1932( C1923 C1932 ) C1923_=_C1933( C1923 C1933 ) C1923_=_C1934( C1923 C1934 ) C1923_=_C1935( C1923 C1935 ) C1923_=_C1936( C1923 C1936 ) \nC1923_=_C1937( C1923 C1937 ) C1923_=_C1938( C1923 C1938 ) C1923_=_C1940( C1923 C1940 ) C1923_=_C1941( C1923 C1941 ) C1923_=_C2023( C1923 C2023 ) C1923_=_C2024( C1923 C2024 ) \nC1923_=_C2025( C1923 C2025 ) C1923_=_C2026( C1923 C2026 ) C1923_=_C2027( C1923 C2027 ) C1923_=_C2028( C1923 C2028 ) C1923_=_C2029( C1923 C2029 ) C1923_=_C2030( C1923 C2030 ) \nC1923_=_C2031( C1923 C2031 ) C1923_=_C2032( C1923 C2032 ) C1923_=_C2033( C1923 C2033 ) C1923_=_C2034( C1923 C2034 ) C1923_=_C2036( C1923 C2036 ) C1923_=_C2037( C1923 C2037 ) \nC1923_=_C2038( C1923 C2038 ) C1923_=_C2039( C1923 C2039 ) C1923_=_C2040( C1923 C2040 ) C1925_=_C1926( C1925 C1926 ) C1925_=_C1928( C1925 C1928 ) C1925_=_C1929( C1925 C1929 ) \nC1925_=_C1931( C1925 C1931 ) C1925_=_C1932( C1925 C1932 ) C1925_=_C1933( C1925 C1933 ) C1925_=_C1934( C1925 C1934 ) C1925_=_C1935( C1925 C1935 ) C1925_=_C1936( C1925 C1936 ) \nC1925_=_C1937( C1925 C1937 ) C1925_=_C1938( C1925 C1938 ) C1925_=_C1940( C1925 C1940 ) C1925_=_C1941( C1925 C1941 ) C1925_=_C2300( C1925 C2300 ) C1925_=_C2301( C1925 C2301 ) \nC1926_=_C1928( C1926 C1928 ) C1926_=_C1929( C1926 C1929 ) C1926_=_C1931( C1926 C1931 ) C1926_=_C1932( C1926 C1932 ) C1926_=_C1933( C1926 C1933 ) C1926_=_C1934( C1926 C1934 ) \nC1926_=_C1935( C1926 C1935 ) C1926_=_C1936( C1926 C1936 ) C1926_=_C1937( C1926 C1937 ) C1926_=_C1938( C1926 C1938 ) C1926_=_C1940( C1926 C1940 ) C1926_=_C1941( C1926 C1941 ) \nC1926_=_C2270( C1926 C2270 ) C1926_=_C2843( C1926 C2843 ) C1926_=_C2847( C1926 C2847 ) C1926_=_C2853( C1926 C2853 ) C1928_=_C1929( C1928 C1929 ) C1928_=_C1931( C1928 C1931 ) \nC1928_=_C1932( C1928 C1932 ) C1928_=_C1933( C1928 C1933 ) C1928_=_C1934( C1928 C1934 ) C1928_=_C1935( C1928 C1935 ) C1928_=_C1936( C1928 C1936 ) C1928_=_C1937( C1928 C1937 ) \nC1928_=_C1938( C1928 C1938 ) C1928_=_C1940( C1928 C1940 ) C1928_=_C1941( C1928 C1941 ) C1928_=_C2273( C1928 C2273 ) C1928_=_C2968( C1928 C2968 ) C1928_=_C2997( C1928 C2997 ) \nC1928_=_C3001( C1928 C3001 ) C1929_=_C1931( C1929 C1931 ) C1929_=_C1932( C1929 C1932 ) C1929_=_C1933( C1929 C1933 ) C1929_=_C1934( C1929 C1934 ) C1929_=_C1935( C1929 C1935 ) \nC1929_=_C1936( C1929 C1936 ) C1929_=_C1937( C1929 C1937 ) C1929_=_C1938( C1929 C1938 ) C1929_=_C1940( C1929 C1940 ) C1929_=_C1941( C1929 C1941 ) C1929_=_C3165( C1929 C3165 ) \nC1931_=_C1932( C1931 C1932 ) C1931_=_C1933( C1931 C1933 ) C1931_=_C1934( C1931 C1934 ) C1931_=_C1935( C1931 C1935 ) C1931_=_C1936( C1931 C1936 ) C1931_=_C1937( C1931 C1937 ) \nC1931_=_C1938( C1931 C1938 ) C1931_=_C1940( C1931 C1940 ) C1931_=_C1941( C1931 C1941 ) C1931_=_C3434( C1931 C3434 ) C1931_=_C3438( C1931 C3438 ) C1931_=_C3441( C1931 C3441 ) \nC1932_=_C1933( C1932 C1933 ) C1932_=_C1934( C1932 C1934 ) C1932_=_C1935( C1932 C1935 ) C1932_=_C1936( C1932 C1936 ) C1932_=_C1937( C1932 C1937 ) C1932_=_C1938( C1932 C1938 ) \nC1932_=_C1940( C1932 C1940 ) C1932_=_C1941( C1932 C1941 ) C1932_=_C2028( C1932 C2028 ) C1933_=_C1934( C1933 C1934 ) C1933_=_C1935( C1933 C1935 ) C1933_=_C1936( C1933 C1936 ) \nC1933_=_C1937( C1933 C1937 ) C1933_=_C1938( C1933 C1938 ) C1933_=_C1940( C1933 C1940 ) C1933_=_C1941( C1933 C1941 ) C1933_=_C3512( C1933 C3512 ) C1934_=_C1935( C1934 C1935 ) \nC1934_=_C1936( C1934 C1936 ) C1934_=_C1937( C1934 C1937 ) C1934_=_C1938( C1934 C1938 ) C1934_=_C1940( C1934 C1940 ) C1934_=_C1941( C1934 C1941 ) C1934_=_C2030( C1934 C2030 ) \nC1935_=_C1936( C1935 C1936 ) C1935_=_C1937( C1935 C1937 ) C1935_=_C1938( C1935 C1938 ) C1935_=_C1940( C1935 C1940 ) C1935_=_C1941( C1935 C1941 ) C1935_=_C3886( C1935 C3886 ) \nC1935_=_C3887( C1935 C3887 ) C1936_=_C1937( C1936 C1937 ) C1936_=_C1938( C1936 C1938 ) C1936_=_C1940( C1936 C1940 ) C1936_=_C1941( C1936 C1941 ) C1936_=_C1995( C1936 C1995 ) \nC1936_=_C2301( C1936 C2301 ) C1936_=_C2318( C1936 C2318 ) C1936_=_C2330( C1936 C2330 ) C1936_=_C2440( C1936 C2440 ) C1936_=_C2755( C1936 C2755 ) C1936_=_C3165( C1936 C3165 ) \nC1936_=_C3361( C1936 C3361 ) C1936_=_C3438( C1936 C3438 ) C1936_=_C3512( C1936 C3512 ) C1936_=_C3887( C1936 C3887 ) C1936_=_C3962( C1936 C3962 ) C1936_=_C3963( C1936 C3963 ) \nC1936_=_C3964( C1936 C3964 ) C1937_=_C1938( C1937 C1938 ) C1937_=_C1940( C1937 C1940 ) C1937_=_C1941( C1937 C1941 ) C1937_=_C2036( C1937 C2036 ) C1937_=_C2280( C1937 C2280 ) \nC1937_=_C3622( C1937 C3622 ) C1938_=_C1940( C1938 C1940 ) C1938_=_C1941( C1938 C1941 ) C1938_=_C3962( C1938 C3962 ) C1940_=_C1941( C1940 C1941 ) C1940_=_C2039( C1940 C2039 ) \nC1940_=_C3963( C1940 C3963 ) C1940_=_C4024( C1940 C4024 ) C1941_=_C3964( C1941 C3964 ) C1990_=_C1995( C1990 C1995 ) C1990_=_C2110( C1990 C2110 ) C1990_=_C2189( C1990 C2189 ) \nC1990_=_C2573( C1990 C2573 ) C1990_=_C2908( C1990 C2908 ) C1990_=_C3407( C1990 C3407 ) C1990_=_C3434( C1990 C3434 ) C1990_=_C3472( C1990 C3472 ) C1990_=_C3522( C1990 C3522 ) \nC1990_=_C3618( C1990 C3618 ) C1990_=_C3620( C1990 C3620 ) C1990_=_C3622( C1990 C3622 ) C1990_=_C3623( C1990 C3623 ) C1990_=_C3624( C1990 C3624 ) C1990_=_C3625( C1990 C3625 ) \nC1995_=_C2301( C1995 C2301 ) C1995_=_C2318( C1995 C2318 ) C1995_=_C2330( C1995 C2330 ) C1995_=_C2440( C1995 C2440 ) C1995_=_C2755( C1995 C2755 ) C1995_=_C3165( C1995 C3165 ) \nC1995_=_C3361(</w:t>
      </w:r>
    </w:p>
    <w:p>
      <w:pPr>
        <w:pStyle w:val="PreformattedText"/>
        <w:bidi w:val="0"/>
        <w:spacing w:before="0" w:after="0"/>
        <w:jc w:val="left"/>
        <w:rPr/>
      </w:pPr>
      <w:r>
        <w:rPr/>
        <w:t xml:space="preserve"> </w:t>
      </w:r>
      <w:r>
        <w:rPr/>
        <w:t>C1995 C3361 ) C1995_=_C3438( C1995 C3438 ) C1995_=_C3512( C1995 C3512 ) C1995_=_C3887( C1995 C3887 ) C1995_=_C3962( C1995 C3962 ) C1995_=_C3963( C1995 C3963 ) \nC1995_=_C3964( C1995 C3964 ) C2023_=_C2024( C2023 C2024 ) C2023_=_C2025( C2023 C2025 ) C2023_=_C2026( C2023 C2026 ) C2023_=_C2027( C2023 C2027 ) C2023_=_C2028( C2023 C2028 ) \nC2023_=_C2029( C2023 C2029 ) C2023_=_C2030( C2023 C2030 ) C2023_=_C2031( C2023 C2031 ) C2023_=_C2032( C2023 C2032 ) C2023_=_C2033( C2023 C2033 ) C2023_=_C2034( C2023 C2034 ) \nC2023_=_C2036( C2023 C2036 ) C2023_=_C2037( C2023 C2037 ) C2023_=_C2038( C2023 C2038 ) C2023_=_C2039( C2023 C2039 ) C2023_=_C2040( C2023 C2040 ) C2023_=_C2076( C2023 C2076 ) \nC2024_=_C2025( C2024 C2025 ) C2024_=_C2026( C2024 C2026 ) C2024_=_C2027( C2024 C2027 ) C2024_=_C2028( C2024 C2028 ) C2024_=_C2029( C2024 C2029 ) C2024_=_C2030( C2024 C2030 ) \nC2024_=_C2031( C2024 C2031 ) C2024_=_C2032( C2024 C2032 ) C2024_=_C2033( C2024 C2033 ) C2024_=_C2034( C2024 C2034 ) C2024_=_C2036( C2024 C2036 ) C2024_=_C2037( C2024 C2037 ) \nC2024_=_C2038( C2024 C2038 ) C2024_=_C2039( C2024 C2039 ) C2024_=_C2040( C2024 C2040 ) C2025_=_C2026( C2025 C2026 ) C2025_=_C2027( C2025 C2027 ) C2025_=_C2028( C2025 C2028 ) \nC2025_=_C2029( C2025 C2029 ) C2025_=_C2030( C2025 C2030 ) C2025_=_C2031( C2025 C2031 ) C2025_=_C2032( C2025 C2032 ) C2025_=_C2033( C2025 C2033 ) C2025_=_C2034( C2025 C2034 ) \nC2025_=_C2036( C2025 C2036 ) C2025_=_C2037( C2025 C2037 ) C2025_=_C2038( C2025 C2038 ) C2025_=_C2039( C2025 C2039 ) C2025_=_C2040( C2025 C2040 ) C2026_=_C2027( C2026 C2027 ) \nC2026_=_C2028( C2026 C2028 ) C2026_=_C2029( C2026 C2029 ) C2026_=_C2030( C2026 C2030 ) C2026_=_C2031( C2026 C2031 ) C2026_=_C2032( C2026 C2032 ) C2026_=_C2033( C2026 C2033 ) \nC2026_=_C2034( C2026 C2034 ) C2026_=_C2036( C2026 C2036 ) C2026_=_C2037( C2026 C2037 ) C2026_=_C2038( C2026 C2038 ) C2026_=_C2039( C2026 C2039 ) C2026_=_C2040( C2026 C2040 ) \nC2026_=_C2274( C2026 C2274 ) C2027_=_C2028( C2027 C2028 ) C2027_=_C2029( C2027 C2029 ) C2027_=_C2030( C2027 C2030 ) C2027_=_C2031( C2027 C2031 ) C2027_=_C2032( C2027 C2032 ) \nC2027_=_C2033( C2027 C2033 ) C2027_=_C2034( C2027 C2034 ) C2027_=_C2036( C2027 C2036 ) C2027_=_C2037( C2027 C2037 ) C2027_=_C2038( C2027 C2038 ) C2027_=_C2039( C2027 C2039 ) \nC2027_=_C2040( C2027 C2040 ) C2028_=_C2029( C2028 C2029 ) C2028_=_C2030( C2028 C2030 ) C2028_=_C2031( C2028 C2031 ) C2028_=_C2032( C2028 C2032 ) C2028_=_C2033( C2028 C2033 ) \nC2028_=_C2034( C2028 C2034 ) C2028_=_C2036( C2028 C2036 ) C2028_=_C2037( C2028 C2037 ) C2028_=_C2038( C2028 C2038 ) C2028_=_C2039( C2028 C2039 ) C2028_=_C2040( C2028 C2040 ) \nC2029_=_C2030( C2029 C2030 ) C2029_=_C2031( C2029 C2031 ) C2029_=_C2032( C2029 C2032 ) C2029_=_C2033( C2029 C2033 ) C2029_=_C2034( C2029 C2034 ) C2029_=_C2036( C2029 C2036 ) \nC2029_=_C2037( C2029 C2037 ) C2029_=_C2038( C2029 C2038 ) C2029_=_C2039( C2029 C2039 ) C2029_=_C2040( C2029 C2040 ) C2029_=_C3610( C2029 C3610 ) C2030_=_C2031( C2030 C2031 ) \nC2030_=_C2032( C2030 C2032 ) C2030_=_C2033( C2030 C2033 ) C2030_=_C2034( C2030 C2034 ) C2030_=_C2036( C2030 C2036 ) C2030_=_C2037( C2030 C2037 ) C2030_=_C2038( C2030 C2038 ) \nC2030_=_C2039( C2030 C2039 ) C2030_=_C2040( C2030 C2040 ) C2031_=_C2032( C2031 C2032 ) C2031_=_C2033( C2031 C2033 ) C2031_=_C2034( C2031 C2034 ) C2031_=_C2036( C2031 C2036 ) \nC2031_=_C2037( C2031 C2037 ) C2031_=_C2038( C2031 C2038 ) C2031_=_C2039( C2031 C2039 ) C2031_=_C2040( C2031 C2040 ) C2032_=_C2033( C2032 C2033 ) C2032_=_C2034( C2032 C2034 ) \nC2032_=_C2036( C2032 C2036 ) C2032_=_C2037( C2032 C2037 ) C2032_=_C2038( C2032 C2038 ) C2032_=_C2039( C2032 C2039 ) C2032_=_C2040( C2032 C2040 ) C2032_=_C3959( C2032 C3959 ) \nC2033_=_C2034( C2033 C2034 ) C2033_=_C2036( C2033 C2036 ) C2033_=_C2037( C2033 C2037 ) C2033_=_C2038( C2033 C2038 ) C2033_=_C2039( C2033 C2039 ) C2033_=_C2040( C2033 C2040 ) \nC2033_=_C3981( C2033 C3981 ) C2033_=_C3982( C2033 C3982 ) C2034_=_C2036( C2034 C2036 ) C2034_=_C2037( C2034 C2037 ) C2034_=_C2038( C2034 C2038 ) C2034_=_C2039( C2034 C2039 ) \nC2034_=_C2040( C2034 C2040 ) C2036_=_C2037( C2036 C2037 ) C2036_=_C2038( C2036 C2038 ) C2036_=_C2039( C2036 C2039 ) C2036_=_C2040( C2036 C2040 ) C2036_=_C2280( C2036 C2280 ) \nC2036_=_C3622( C2036 C3622 ) C2037_=_C2038( C2037 C2038 ) C2037_=_C2039( C2037 C2039 ) C2037_=_C2040( C2037 C2040 ) C2037_=_C4020( C2037 C4020 ) C2038_=_C2039( C2038 C2039 ) \nC2038_=_C2040( C2038 C2040 ) C2038_=_C3404( C2038 C3404 ) C2038_=_C4021( C2038 C4021 ) C2039_=_C2040( C2039 C2040 ) C2039_=_C3963( C2039 C3963 ) C2039_=_C4024( C2039 C4024 ) \nC2076_=_C2703( C2076 C2703 ) C2076_=_C2778( C2076 C2778 ) C2076_=_C2990( C2076 C2990 ) C2076_=_C3125( C2076 C3125 ) C2076_=_C3203( C2076 C3203 ) C2076_=_C3256( C2076 C3256 ) \nC2076_=_C3342( C2076 C3342 ) C2076_=_C3453( C2076 C3453 ) C2076_=_C3478( C2076 C3478 ) C2076_=_C3597( C2076 C3597 ) C2076_=_C3610( C2076 C3610 ) C2076_=_C3755( C2076 C3755 ) \nC2076_=_C3959( C2076 C3959 ) C2076_=_C3981( C2076 C3981 ) C2076_=_C4002( C2076 C4002 ) C2076_=_C4020( C2076 C4020 ) C2076_=_C4021( C2076 C4021 ) C2076_=_C4022( C2076 C4022 ) \nC2076_=_C4023( C2076 C4023 ) C2076_=_C4024( C2076 C4024 ) C2076_=_C4025( C2076 C4025 ) C2110_=_C2189( C2110 C2189 ) C2110_=_C2573( C2110 C2573 ) C2110_=_C2908( C2110 C2908 ) \nC2110_=_C3407( C2110 C3407 ) C2110_=_C3434( C2110 C3434 ) C2110_=_C3472( C2110 C3472 ) C2110_=_C3522( C2110 C3522 ) C2110_=_C3618( C2110 C3618 ) C2110_=_C3620( C2110 C3620 ) \nC2110_=_C3622( C2110 C3622 ) C2110_=_C3623( C2110 C3623 ) C2110_=_C3624( C2110 C3624 ) C2110_=_C3625( C2110 C3625 ) C2133_=_C2300( C2133 C2300 ) C2133_=_C2499( C2133 C2499 ) \nC2133_=_C2702( C2133 C2702 ) C2133_=_C2729( C2133 C2729 ) C2133_=_C2776( C2133 C2776 ) C2133_=_C2793( C2133 C2793 ) C2133_=_C2962( C2133 C2962 ) C2133_=_C3123( C2133 C3123 ) \nC2133_=_C3448( C2133 C3448 ) C2133_=_C3476( C2133 C3476 ) C2133_=_C3563( C2133 C3563 ) C2133_=_C3823( C2133 C3823 ) C2133_=_C3886( C2133 C3886 ) C2133_=_C3912( C2133 C3912 ) \nC2133_=_C3913( C2133 C3913 ) C2154_=_C2157( C2154 C2157 ) C2154_=_C2197( C2154 C2197 ) C2154_=_C2198( C2154 C2198 ) C2154_=_C2199( C2154 C2199 ) C2154_=_C2200( C2154 C2200 ) \nC2154_=_C2201( C2154 C2201 ) C2154_=_C2202( C2154 C2202 ) C2154_=_C2204( C2154 C2204 ) C2154_=_C2205( C2154 C2205 ) C2154_=_C2206( C2154 C2206 ) C2154_=_C2209( C2154 C2209 ) \nC2154_=_C2210( C2154 C2210 ) C2154_=_C2211( C2154 C2211 ) C2154_=_C2212( C2154 C2212 ) C2154_=_C2213( C2154 C2213 ) C2157_=_C2259( C2157 C2259 ) C2157_=_C2843( C2157 C2843 ) \nC2157_=_C2968( C2157 C2968 ) C2157_=_C2969( C2157 C2969 ) C2157_=_C2971( C2157 C2971 ) C2157_=_C2972( C2157 C2972 ) C2157_=_C2973( C2157 C2973 ) C2157_=_C2974( C2157 C2974 ) \nC2157_=_C2975( C2157 C2975 ) C2157_=_C2977( C2157 C2977 ) C2157_=_C2978( C2157 C2978 ) C2157_=_C2979( C2157 C2979 ) C2189_=_C2573( C2189 C2573 ) C2189_=_C2908( C2189 C2908 ) \nC2189_=_C3407( C2189 C3407 ) C2189_=_C3434( C2189 C3434 ) C2189_=_C3472( C2189 C3472 ) C2189_=_C3522( C2189 C3522 ) C2189_=_C3618( C2189 C3618 ) C2189_=_C3620( C2189 C3620 ) \nC2189_=_C3622( C2189 C3622 ) C2189_=_C3623( C2189 C3623 ) C2189_=_C3624( C2189 C3624 ) C2189_=_C3625( C2189 C3625 ) C2197_=_C2198( C2197 C2198 ) C2197_=_C2199( C2197 C2199 ) \nC2197_=_C2200( C2197 C2200 ) C2197_=_C2201( C2197 C2201 ) C2197_=_C2202( C2197 C2202 ) C2197_=_C2204( C2197 C2204 ) C2197_=_C2205( C2197 C2205 ) C2197_=_C2206( C2197 C2206 ) \nC2197_=_C2209( C2197 C2209 ) C2197_=_C2210( C2197 C2210 ) C2197_=_C2211( C2197 C2211 ) C2197_=_C2212( C2197 C2212 ) C2197_=_C2213( C2197 C2213 ) C2197_=_C2267( C2197 C2267 ) \nC2197_=_C2268( C2197 C2268 ) C2197_=_C2269( C2197 C2269 ) C2197_=_C2270( C2197 C2270 ) C2197_=_C2272( C2197 C2272 ) C2197_=_C2273( C2197 C2273 ) C2197_=_C2274( C2197 C2274 ) \nC2197_=_C2275( C2197 C2275 ) C2197_=_C2276( C2197 C2276 ) C2197_=_C2278( C2197 C2278 ) C2197_=_C2279( C2197 C2279 ) C2197_=_C2280( C2197 C2280 ) C2197_=_C2282( C2197 C2282 ) \nC2197_=_C2283( C2197 C2283 ) C2198_=_C2199( C2198 C2199 ) C2198_=_C2200( C2198 C2200 ) C2198_=_C2201( C2198 C2201 ) C2198_=_C2202( C2198 C2202 ) C2198_=_C2204( C2198 C2204 ) \nC2198_=_C2205( C2198 C2205 ) C2198_=_C2206( C2198 C2206 ) C2198_=_C2209( C2198 C2209 ) C2198_=_C2210( C2198 C2210 ) C2198_=_C2211( C2198 C2211 ) C2198_=_C2212( C2198 C2212 ) \nC2198_=_C2213( C2198 C2213 ) C2198_=_C2267( C2198 C2267 ) C2199_=_C2200( C2199 C2200 ) C2199_=_C2201( C2199 C2201 ) C2199_=_C2202( C2199 C2202 ) C2199_=_C2204( C2199 C2204 ) \nC2199_=_C2205( C2199 C2205 ) C2199_=_C2206( C2199 C2206 ) C2199_=_C2209( C2199 C2209 ) C2199_=_C2210( C2199 C2210 ) C2199_=_C2211( C2199 C2211 ) C2199_=_C2212( C2199 C2212 ) \nC2199_=_C2213( C2199 C2213 ) C2199_=_C2268( C2199 C2268 ) C2199_=_C2499( C2199 C2499 ) C2200_=_C2201( C2200 C2201 ) C2200_=_C2202( C2200 C2202 ) C2200_=_C2204( C2200 C2204 ) \nC2200_=_C2205( C2200 C2205 ) C2200_=_C2206( C2200 C2206 ) C2200_=_C2209( C2200 C2209 ) C2200_=_C2210( C2200 C2210 ) C2200_=_C2211( C2200 C2211 ) C2200_=_C2212( C2200 C2212 ) \nC2200_=_C2213( C2200 C2213 ) C2200_=_C2269( C2200 C2269 ) C2201_=_C2202( C2201 C2202 ) C2201_=_C2204( C2201 C2204 ) C2201_=_C2205( C2201 C2205 ) C2201_=_C2206( C2201 C2206 ) \nC2201_=_C2209( C2201 C2209 ) C2201_=_C2210( C2201 C2210 ) C2201_=_C2211( C2201 C2211 ) C2201_=_C2212( C2201 C2212 ) C2201_=_C2213( C2201 C2213 ) C2201_=_C2272( C2201 C2272 ) \nC2201_=_C2990( C2201 C2990 ) C2202_=_C2204( C2202 C2204 ) C2202_=_C2205( C2202 C2205 ) C2202_=_C2206( C2202 C2206 ) C2202_=_C2209( C2202 C2209 ) C2202_=_C2210( C2202 C2210 ) \nC2202_=_C2211( C2202 C2211 ) C2202_=_C2212( C2202 C2212 ) C2202_=_C2213( C2202 C2213 ) C2202_=_C3256( C2202 C3256 ) C2204_=_C2205( C2204 C2205 ) C2204_=_C2206( C2204 C2206 ) \nC2204_=_C2209( C2204 C2209 ) C2204_=_C2210( C2204 C2210 ) C2204_=_C2211( C2204 C2211 ) C2204_=_C2212( C2204 C2212 ) C2204_=_C2213( C2204 C2213 ) C2204_=_C3618( C2204 C3618 ) \nC2205_=_C2206( C2205 C2206 ) C2205_=_C2209( C2205 C2209 ) C2205_=_C2210(</w:t>
      </w:r>
    </w:p>
    <w:p>
      <w:pPr>
        <w:pStyle w:val="PreformattedText"/>
        <w:bidi w:val="0"/>
        <w:spacing w:before="0" w:after="0"/>
        <w:jc w:val="left"/>
        <w:rPr/>
      </w:pPr>
      <w:r>
        <w:rPr/>
        <w:t xml:space="preserve"> </w:t>
      </w:r>
      <w:r>
        <w:rPr/>
        <w:t>C2205 C2210 ) C2205_=_C2211( C2205 C2211 ) C2205_=_C2212( C2205 C2212 ) C2205_=_C2213( C2205 C2213 ) \nC2206_=_C2209( C2206 C2209 ) C2206_=_C2210( C2206 C2210 ) C2206_=_C2211( C2206 C2211 ) C2206_=_C2212( C2206 C2212 ) C2206_=_C2213( C2206 C2213 ) C2209_=_C2210( C2209 C2210 ) \nC2209_=_C2211( C2209 C2211 ) C2209_=_C2212( C2209 C2212 ) C2209_=_C2213( C2209 C2213 ) C2210_=_C2211( C2210 C2211 ) C2210_=_C2212( C2210 C2212 ) C2210_=_C2213( C2210 C2213 ) \nC2211_=_C2212( C2211 C2212 ) C2211_=_C2213( C2211 C2213 ) C2212_=_C2213( C2212 C2213 ) C2212_=_C2282( C2212 C2282 ) C2259_=_C2843( C2259 C2843 ) C2259_=_C2968( C2259 C2968 ) \nC2259_=_C2969( C2259 C2969 ) C2259_=_C2971( C2259 C2971 ) C2259_=_C2972( C2259 C2972 ) C2259_=_C2973( C2259 C2973 ) C2259_=_C2974( C2259 C2974 ) C2259_=_C2975( C2259 C2975 ) \nC2259_=_C2977( C2259 C2977 ) C2259_=_C2978( C2259 C2978 ) C2259_=_C2979( C2259 C2979 ) C2267_=_C2268( C2267 C2268 ) C2267_=_C2269( C2267 C2269 ) C2267_=_C2270( C2267 C2270 ) \nC2267_=_C2272( C2267 C2272 ) C2267_=_C2273( C2267 C2273 ) C2267_=_C2274( C2267 C2274 ) C2267_=_C2275( C2267 C2275 ) C2267_=_C2276( C2267 C2276 ) C2267_=_C2278( C2267 C2278 ) \nC2267_=_C2279( C2267 C2279 ) C2267_=_C2280( C2267 C2280 ) C2267_=_C2282( C2267 C2282 ) C2267_=_C2283( C2267 C2283 ) C2268_=_C2269( C2268 C2269 ) C2268_=_C2270( C2268 C2270 ) \nC2268_=_C2272( C2268 C2272 ) C2268_=_C2273( C2268 C2273 ) C2268_=_C2274( C2268 C2274 ) C2268_=_C2275( C2268 C2275 ) C2268_=_C2276( C2268 C2276 ) C2268_=_C2278( C2268 C2278 ) \nC2268_=_C2279( C2268 C2279 ) C2268_=_C2280( C2268 C2280 ) C2268_=_C2282( C2268 C2282 ) C2268_=_C2283( C2268 C2283 ) C2268_=_C2499( C2268 C2499 ) C2269_=_C2270( C2269 C2270 ) \nC2269_=_C2272( C2269 C2272 ) C2269_=_C2273( C2269 C2273 ) C2269_=_C2274( C2269 C2274 ) C2269_=_C2275( C2269 C2275 ) C2269_=_C2276( C2269 C2276 ) C2269_=_C2278( C2269 C2278 ) \nC2269_=_C2279( C2269 C2279 ) C2269_=_C2280( C2269 C2280 ) C2269_=_C2282( C2269 C2282 ) C2269_=_C2283( C2269 C2283 ) C2270_=_C2272( C2270 C2272 ) C2270_=_C2273( C2270 C2273 ) \nC2270_=_C2274( C2270 C2274 ) C2270_=_C2275( C2270 C2275 ) C2270_=_C2276( C2270 C2276 ) C2270_=_C2278( C2270 C2278 ) C2270_=_C2279( C2270 C2279 ) C2270_=_C2280( C2270 C2280 ) \nC2270_=_C2282( C2270 C2282 ) C2270_=_C2283( C2270 C2283 ) C2270_=_C2843( C2270 C2843 ) C2270_=_C2847( C2270 C2847 ) C2270_=_C2853( C2270 C2853 ) C2272_=_C2273( C2272 C2273 ) \nC2272_=_C2274( C2272 C2274 ) C2272_=_C2275( C2272 C2275 ) C2272_=_C2276( C2272 C2276 ) C2272_=_C2278( C2272 C2278 ) C2272_=_C2279( C2272 C2279 ) C2272_=_C2280( C2272 C2280 ) \nC2272_=_C2282( C2272 C2282 ) C2272_=_C2283( C2272 C2283 ) C2272_=_C2990( C2272 C2990 ) C2273_=_C2274( C2273 C2274 ) C2273_=_C2275( C2273 C2275 ) C2273_=_C2276( C2273 C2276 ) \nC2273_=_C2278( C2273 C2278 ) C2273_=_C2279( C2273 C2279 ) C2273_=_C2280( C2273 C2280 ) C2273_=_C2282( C2273 C2282 ) C2273_=_C2283( C2273 C2283 ) C2273_=_C2968( C2273 C2968 ) \nC2273_=_C2997( C2273 C2997 ) C2273_=_C3001( C2273 C3001 ) C2274_=_C2275( C2274 C2275 ) C2274_=_C2276( C2274 C2276 ) C2274_=_C2278( C2274 C2278 ) C2274_=_C2279( C2274 C2279 ) \nC2274_=_C2280( C2274 C2280 ) C2274_=_C2282( C2274 C2282 ) C2274_=_C2283( C2274 C2283 ) C2275_=_C2276( C2275 C2276 ) C2275_=_C2278( C2275 C2278 ) C2275_=_C2279( C2275 C2279 ) \nC2275_=_C2280( C2275 C2280 ) C2275_=_C2282( C2275 C2282 ) C2275_=_C2283( C2275 C2283 ) C2276_=_C2278( C2276 C2278 ) C2276_=_C2279( C2276 C2279 ) C2276_=_C2280( C2276 C2280 ) \nC2276_=_C2282( C2276 C2282 ) C2276_=_C2283( C2276 C2283 ) C2276_=_C3346( C2276 C3346 ) C2278_=_C2279( C2278 C2279 ) C2278_=_C2280( C2278 C2280 ) C2278_=_C2282( C2278 C2282 ) \nC2278_=_C2283( C2278 C2283 ) C2279_=_C2280( C2279 C2280 ) C2279_=_C2282( C2279 C2282 ) C2279_=_C2283( C2279 C2283 ) C2280_=_C2282( C2280 C2282 ) C2280_=_C2283( C2280 C2283 ) \nC2280_=_C3622( C2280 C3622 ) C2282_=_C2283( C2282 C2283 ) C2300_=_C2301( C2300 C2301 ) C2300_=_C2499( C2300 C2499 ) C2300_=_C2702( C2300 C2702 ) C2300_=_C2729( C2300 C2729 ) \nC2300_=_C2776( C2300 C2776 ) C2300_=_C2793( C2300 C2793 ) C2300_=_C2962( C2300 C2962 ) C2300_=_C3123( C2300 C3123 ) C2300_=_C3448( C2300 C3448 ) C2300_=_C3476( C2300 C3476 ) \nC2300_=_C3563( C2300 C3563 ) C2300_=_C3823( C2300 C3823 ) C2300_=_C3886( C2300 C3886 ) C2300_=_C3912( C2300 C3912 ) C2300_=_C3913( C2300 C3913 ) C2301_=_C2318( C2301 C2318 ) \nC2301_=_C2330( C2301 C2330 ) C2301_=_C2440( C2301 C2440 ) C2301_=_C2755( C2301 C2755 ) C2301_=_C3165( C2301 C3165 ) C2301_=_C3361( C2301 C3361 ) C2301_=_C3438( C2301 C3438 ) \nC2301_=_C3512( C2301 C3512 ) C2301_=_C3887( C2301 C3887 ) C2301_=_C3962( C2301 C3962 ) C2301_=_C3963( C2301 C3963 ) C2301_=_C3964( C2301 C3964 ) C2318_=_C2330( C2318 C2330 ) \nC2318_=_C2440( C2318 C2440 ) C2318_=_C2755( C2318 C2755 ) C2318_=_C3165( C2318 C3165 ) C2318_=_C3361( C2318 C3361 ) C2318_=_C3438( C2318 C3438 ) C2318_=_C3512( C2318 C3512 ) \nC2318_=_C3887( C2318 C3887 ) C2318_=_C3962( C2318 C3962 ) C2318_=_C3963( C2318 C3963 ) C2318_=_C3964( C2318 C3964 ) C2330_=_C2440( C2330 C2440 ) C2330_=_C2755( C2330 C2755 ) \nC2330_=_C3165( C2330 C3165 ) C2330_=_C3361( C2330 C3361 ) C2330_=_C3438( C2330 C3438 ) C2330_=_C3512( C2330 C3512 ) C2330_=_C3887( C2330 C3887 ) C2330_=_C3962( C2330 C3962 ) \nC2330_=_C3963( C2330 C3963 ) C2330_=_C3964( C2330 C3964 ) C2360_=_C2580( C2360 C2580 ) C2360_=_C2685( C2360 C2685 ) C2360_=_C2853( C2360 C2853 ) C2360_=_C3001( C2360 C3001 ) \nC2360_=_C3111( C2360 C3111 ) C2360_=_C3145( C2360 C3145 ) C2360_=_C3270( C2360 C3270 ) C2360_=_C3429( C2360 C3429 ) C2360_=_C3441( C2360 C3441 ) C2360_=_C3731( C2360 C3731 ) \nC2360_=_C3756( C2360 C3756 ) C2360_=_C3933( C2360 C3933 ) C2360_=_C3982( C2360 C3982 ) C2370_=_C2417( C2370 C2417 ) C2370_=_C2529( C2370 C2529 ) C2370_=_C2769( C2370 C2769 ) \nC2370_=_C2786( C2370 C2786 ) C2370_=_C2847( C2370 C2847 ) C2370_=_C2997( C2370 C2997 ) C2370_=_C3116( C2370 C3116 ) C2370_=_C3231( C2370 C3231 ) C2370_=_C3346( C2370 C3346 ) \nC2370_=_C3400( C2370 C3400 ) C2370_=_C3401( C2370 C3401 ) C2370_=_C3402( C2370 C3402 ) C2370_=_C3404( C2370 C3404 ) C2370_=_C3405( C2370 C3405 ) C2417_=_C2529( C2417 C2529 ) \nC2417_=_C2769( C2417 C2769 ) C2417_=_C2786( C2417 C2786 ) C2417_=_C2847( C2417 C2847 ) C2417_=_C2997( C2417 C2997 ) C2417_=_C3116( C2417 C3116 ) C2417_=_C3231( C2417 C3231 ) \nC2417_=_C3346( C2417 C3346 ) C2417_=_C3400( C2417 C3400 ) C2417_=_C3401( C2417 C3401 ) C2417_=_C3402( C2417 C3402 ) C2417_=_C3404( C2417 C3404 ) C2417_=_C3405( C2417 C3405 ) \nC2440_=_C2755( C2440 C2755 ) C2440_=_C3165( C2440 C3165 ) C2440_=_C3361( C2440 C3361 ) C2440_=_C3438( C2440 C3438 ) C2440_=_C3512( C2440 C3512 ) C2440_=_C3887( C2440 C3887 ) \nC2440_=_C3962( C2440 C3962 ) C2440_=_C3963( C2440 C3963 ) C2440_=_C3964( C2440 C3964 ) C2499_=_C2702( C2499 C2702 ) C2499_=_C2729( C2499 C2729 ) C2499_=_C2776( C2499 C2776 ) \nC2499_=_C2793( C2499 C2793 ) C2499_=_C2962( C2499 C2962 ) C2499_=_C3123( C2499 C3123 ) C2499_=_C3448( C2499 C3448 ) C2499_=_C3476( C2499 C3476 ) C2499_=_C3563( C2499 C3563 ) \nC2499_=_C3823( C2499 C3823 ) C2499_=_C3886( C2499 C3886 ) C2499_=_C3912( C2499 C3912 ) C2499_=_C3913( C2499 C3913 ) C2529_=_C2769( C2529 C2769 ) C2529_=_C2786( C2529 C2786 ) \nC2529_=_C2847( C2529 C2847 ) C2529_=_C2997( C2529 C2997 ) C2529_=_C3116( C2529 C3116 ) C2529_=_C3231( C2529 C3231 ) C2529_=_C3346( C2529 C3346 ) C2529_=_C3400( C2529 C3400 ) \nC2529_=_C3401( C2529 C3401 ) C2529_=_C3402( C2529 C3402 ) C2529_=_C3404( C2529 C3404 ) C2529_=_C3405( C2529 C3405 ) C2573_=_C2580( C2573 C2580 ) C2573_=_C2908( C2573 C2908 ) \nC2573_=_C3407( C2573 C3407 ) C2573_=_C3434( C2573 C3434 ) C2573_=_C3472( C2573 C3472 ) C2573_=_C3522( C2573 C3522 ) C2573_=_C3618( C2573 C3618 ) C2573_=_C3620( C2573 C3620 ) \nC2573_=_C3622( C2573 C3622 ) C2573_=_C3623( C2573 C3623 ) C2573_=_C3624( C2573 C3624 ) C2573_=_C3625( C2573 C3625 ) C2580_=_C2685( C2580 C2685 ) C2580_=_C2853( C2580 C2853 ) \nC2580_=_C3001( C2580 C3001 ) C2580_=_C3111( C2580 C3111 ) C2580_=_C3145( C2580 C3145 ) C2580_=_C3270( C2580 C3270 ) C2580_=_C3429( C2580 C3429 ) C2580_=_C3441( C2580 C3441 ) \nC2580_=_C3731( C2580 C3731 ) C2580_=_C3756( C2580 C3756 ) C2580_=_C3933( C2580 C3933 ) C2580_=_C3982( C2580 C3982 ) C2685_=_C2853( C2685 C2853 ) C2685_=_C3001( C2685 C3001 ) \nC2685_=_C3111( C2685 C3111 ) C2685_=_C3145( C2685 C3145 ) C2685_=_C3270( C2685 C3270 ) C2685_=_C3429( C2685 C3429 ) C2685_=_C3441( C2685 C3441 ) C2685_=_C3731( C2685 C3731 ) \nC2685_=_C3756( C2685 C3756 ) C2685_=_C3933( C2685 C3933 ) C2685_=_C3982( C2685 C3982 ) C2702_=_C2703( C2702 C2703 ) C2702_=_C2729( C2702 C2729 ) C2702_=_C2776( C2702 C2776 ) \nC2702_=_C2793( C2702 C2793 ) C2702_=_C2962( C2702 C2962 ) C2702_=_C3123( C2702 C3123 ) C2702_=_C3448( C2702 C3448 ) C2702_=_C3476( C2702 C3476 ) C2702_=_C3563( C2702 C3563 ) \nC2702_=_C3823( C2702 C3823 ) C2702_=_C3886( C2702 C3886 ) C2702_=_C3912( C2702 C3912 ) C2702_=_C3913( C2702 C3913 ) C2703_=_C2778( C2703 C2778 ) C2703_=_C2990( C2703 C2990 ) \nC2703_=_C3125( C2703 C3125 ) C2703_=_C3203( C2703 C3203 ) C2703_=_C3256( C2703 C3256 ) C2703_=_C3342( C2703 C3342 ) C2703_=_C3453( C2703 C3453 ) C2703_=_C3478( C2703 C3478 ) \nC2703_=_C3597( C2703 C3597 ) C2703_=_C3610( C2703 C3610 ) C2703_=_C3755( C2703 C3755 ) C2703_=_C3959( C2703 C3959 ) C2703_=_C3981( C2703 C3981 ) C2703_=_C4002( C2703 C4002 ) \nC2703_=_C4020( C2703 C4020 ) C2703_=_C4021( C2703 C4021 ) C2703_=_C4022( C2703 C4022 ) C2703_=_C4023( C2703 C4023 ) C2703_=_C4024( C2703 C4024 ) C2703_=_C4025( C2703 C4025 ) \nC2729_=_C2776( C2729 C2776 ) C2729_=_C2793( C2729 C2793 ) C2729_=_C2962( C2729 C2962 ) C2729_=_C3123( C2729 C3123 ) C2729_=_C3448( C2729 C3448 ) C2729_=_C3476( C2729 C3476 ) \nC2729_=_C3563( C2729 C3563 ) C2729_=_C3823( C2729 C3823 ) C2729_=_C3886( C2729 C3886 ) C2729_=_C3912( C2729 C3912 ) C2729_=_C3913( C2729 C3913 ) C2755_=_C3165( C2755 C3165 ) \nC2755_=_C3361( C2755 C3361 ) C2755_=_C3438( C2755 C3438 ) C2755_=_C3512( C2755 C3512 ) C2755_=_C3887( C2755 C3887 ) C2755_=_C3962(</w:t>
      </w:r>
    </w:p>
    <w:p>
      <w:pPr>
        <w:pStyle w:val="PreformattedText"/>
        <w:bidi w:val="0"/>
        <w:spacing w:before="0" w:after="0"/>
        <w:jc w:val="left"/>
        <w:rPr/>
      </w:pPr>
      <w:r>
        <w:rPr/>
        <w:t xml:space="preserve"> </w:t>
      </w:r>
      <w:r>
        <w:rPr/>
        <w:t>C2755 C3962 ) C2755_=_C3963( C2755 C3963 ) \nC2755_=_C3964( C2755 C3964 ) C2769_=_C2776( C2769 C2776 ) C2769_=_C2778( C2769 C2778 ) C2769_=_C2786( C2769 C2786 ) C2769_=_C2847( C2769 C2847 ) C2769_=_C2997( C2769 C2997 ) \nC2769_=_C3116( C2769 C3116 ) C2769_=_C3231( C2769 C3231 ) C2769_=_C3346( C2769 C3346 ) C2769_=_C3400( C2769 C3400 ) C2769_=_C3401( C2769 C3401 ) C2769_=_C3402( C2769 C3402 ) \nC2769_=_C3404( C2769 C3404 ) C2769_=_C3405( C2769 C3405 ) C2776_=_C2778( C2776 C2778 ) C2776_=_C2793( C2776 C2793 ) C2776_=_C2962( C2776 C2962 ) C2776_=_C3123( C2776 C3123 ) \nC2776_=_C3448( C2776 C3448 ) C2776_=_C3476( C2776 C3476 ) C2776_=_C3563( C2776 C3563 ) C2776_=_C3823( C2776 C3823 ) C2776_=_C3886( C2776 C3886 ) C2776_=_C3912( C2776 C3912 ) \nC2776_=_C3913( C2776 C3913 ) C2778_=_C2990( C2778 C2990 ) C2778_=_C3125( C2778 C3125 ) C2778_=_C3203( C2778 C3203 ) C2778_=_C3256( C2778 C3256 ) C2778_=_C3342( C2778 C3342 ) \nC2778_=_C3453( C2778 C3453 ) C2778_=_C3478( C2778 C3478 ) C2778_=_C3597( C2778 C3597 ) C2778_=_C3610( C2778 C3610 ) C2778_=_C3755( C2778 C3755 ) C2778_=_C3959( C2778 C3959 ) \nC2778_=_C3981( C2778 C3981 ) C2778_=_C4002( C2778 C4002 ) C2778_=_C4020( C2778 C4020 ) C2778_=_C4021( C2778 C4021 ) C2778_=_C4022( C2778 C4022 ) C2778_=_C4023( C2778 C4023 ) \nC2778_=_C4024( C2778 C4024 ) C2778_=_C4025( C2778 C4025 ) C2786_=_C2793( C2786 C2793 ) C2786_=_C2847( C2786 C2847 ) C2786_=_C2997( C2786 C2997 ) C2786_=_C3116( C2786 C3116 ) \nC2786_=_C3231( C2786 C3231 ) C2786_=_C3346( C2786 C3346 ) C2786_=_C3400( C2786 C3400 ) C2786_=_C3401( C2786 C3401 ) C2786_=_C3402( C2786 C3402 ) C2786_=_C3404( C2786 C3404 ) \nC2786_=_C3405( C2786 C3405 ) C2793_=_C2962( C2793 C2962 ) C2793_=_C3123( C2793 C3123 ) C2793_=_C3448( C2793 C3448 ) C2793_=_C3476( C2793 C3476 ) C2793_=_C3563( C2793 C3563 ) \nC2793_=_C3823( C2793 C3823 ) C2793_=_C3886( C2793 C3886 ) C2793_=_C3912( C2793 C3912 ) C2793_=_C3913( C2793 C3913 ) C2843_=_C2847( C2843 C2847 ) C2843_=_C2853( C2843 C2853 ) \nC2843_=_C2968( C2843 C2968 ) C2843_=_C2969( C2843 C2969 ) C2843_=_C2971( C2843 C2971 ) C2843_=_C2972( C2843 C2972 ) C2843_=_C2973( C2843 C2973 ) C2843_=_C2974( C2843 C2974 ) \nC2843_=_C2975( C2843 C2975 ) C2843_=_C2977( C2843 C2977 ) C2843_=_C2978( C2843 C2978 ) C2843_=_C2979( C2843 C2979 ) C2847_=_C2853( C2847 C2853 ) C2847_=_C2997( C2847 C2997 ) \nC2847_=_C3116( C2847 C3116 ) C2847_=_C3231( C2847 C3231 ) C2847_=_C3346( C2847 C3346 ) C2847_=_C3400( C2847 C3400 ) C2847_=_C3401( C2847 C3401 ) C2847_=_C3402( C2847 C3402 ) \nC2847_=_C3404( C2847 C3404 ) C2847_=_C3405( C2847 C3405 ) C2853_=_C3001( C2853 C3001 ) C2853_=_C3111( C2853 C3111 ) C2853_=_C3145( C2853 C3145 ) C2853_=_C3270( C2853 C3270 ) \nC2853_=_C3429( C2853 C3429 ) C2853_=_C3441( C2853 C3441 ) C2853_=_C3731( C2853 C3731 ) C2853_=_C3756( C2853 C3756 ) C2853_=_C3933( C2853 C3933 ) C2853_=_C3982( C2853 C3982 ) \nC2908_=_C3407( C2908 C3407 ) C2908_=_C3434( C2908 C3434 ) C2908_=_C3472( C2908 C3472 ) C2908_=_C3522( C2908 C3522 ) C2908_=_C3618( C2908 C3618 ) C2908_=_C3620( C2908 C3620 ) \nC2908_=_C3622( C2908 C3622 ) C2908_=_C3623( C2908 C3623 ) C2908_=_C3624( C2908 C3624 ) C2908_=_C3625( C2908 C3625 ) C2962_=_C3123( C2962 C3123 ) C2962_=_C3448( C2962 C3448 ) \nC2962_=_C3476( C2962 C3476 ) C2962_=_C3563( C2962 C3563 ) C2962_=_C3823( C2962 C3823 ) C2962_=_C3886( C2962 C3886 ) C2962_=_C3912( C2962 C3912 ) C2962_=_C3913( C2962 C3913 ) \nC2968_=_C2969( C2968 C2969 ) C2968_=_C2971( C2968 C2971 ) C2968_=_C2972( C2968 C2972 ) C2968_=_C2973( C2968 C2973 ) C2968_=_C2974( C2968 C2974 ) C2968_=_C2975( C2968 C2975 ) \nC2968_=_C2977( C2968 C2977 ) C2968_=_C2978( C2968 C2978 ) C2968_=_C2979( C2968 C2979 ) C2968_=_C2997( C2968 C2997 ) C2968_=_C3001( C2968 C3001 ) C2969_=_C2971( C2969 C2971 ) \nC2969_=_C2972( C2969 C2972 ) C2969_=_C2973( C2969 C2973 ) C2969_=_C2974( C2969 C2974 ) C2969_=_C2975( C2969 C2975 ) C2969_=_C2977( C2969 C2977 ) C2969_=_C2978( C2969 C2978 ) \nC2969_=_C2979( C2969 C2979 ) C2971_=_C2972( C2971 C2972 ) C2971_=_C2973( C2971 C2973 ) C2971_=_C2974( C2971 C2974 ) C2971_=_C2975( C2971 C2975 ) C2971_=_C2977( C2971 C2977 ) \nC2971_=_C2978( C2971 C2978 ) C2971_=_C2979( C2971 C2979 ) C2972_=_C2973( C2972 C2973 ) C2972_=_C2974( C2972 C2974 ) C2972_=_C2975( C2972 C2975 ) C2972_=_C2977( C2972 C2977 ) \nC2972_=_C2978( C2972 C2978 ) C2972_=_C2979( C2972 C2979 ) C2972_=_C3597( C2972 C3597 ) C2973_=_C2974( C2973 C2974 ) C2973_=_C2975( C2973 C2975 ) C2973_=_C2977( C2973 C2977 ) \nC2973_=_C2978( C2973 C2978 ) C2973_=_C2979( C2973 C2979 ) C2973_=_C3823( C2973 C3823 ) C2974_=_C2975( C2974 C2975 ) C2974_=_C2977( C2974 C2977 ) C2974_=_C2978( C2974 C2978 ) \nC2974_=_C2979( C2974 C2979 ) C2975_=_C2977( C2975 C2977 ) C2975_=_C2978( C2975 C2978 ) C2975_=_C2979( C2975 C2979 ) C2977_=_C2978( C2977 C2978 ) C2977_=_C2979( C2977 C2979 ) \nC2978_=_C2979( C2978 C2979 ) C2990_=_C3125( C2990 C3125 ) C2990_=_C3203( C2990 C3203 ) C2990_=_C3256( C2990 C3256 ) C2990_=_C3342( C2990 C3342 ) C2990_=_C3453( C2990 C3453 ) \nC2990_=_C3478( C2990 C3478 ) C2990_=_C3597( C2990 C3597 ) C2990_=_C3610( C2990 C3610 ) C2990_=_C3755( C2990 C3755 ) C2990_=_C3959( C2990 C3959 ) C2990_=_C3981( C2990 C3981 ) \nC2990_=_C4002( C2990 C4002 ) C2990_=_C4020( C2990 C4020 ) C2990_=_C4021( C2990 C4021 ) C2990_=_C4022( C2990 C4022 ) C2990_=_C4023( C2990 C4023 ) C2990_=_C4024( C2990 C4024 ) \nC2990_=_C4025( C2990 C4025 ) C2997_=_C3001( C2997 C3001 ) C2997_=_C3116( C2997 C3116 ) C2997_=_C3231( C2997 C3231 ) C2997_=_C3346( C2997 C3346 ) C2997_=_C3400( C2997 C3400 ) \nC2997_=_C3401( C2997 C3401 ) C2997_=_C3402( C2997 C3402 ) C2997_=_C3404( C2997 C3404 ) C2997_=_C3405( C2997 C3405 ) C3001_=_C3111( C3001 C3111 ) C3001_=_C3145( C3001 C3145 ) \nC3001_=_C3270( C3001 C3270 ) C3001_=_C3429( C3001 C3429 ) C3001_=_C3441( C3001 C3441 ) C3001_=_C3731( C3001 C3731 ) C3001_=_C3756( C3001 C3756 ) C3001_=_C3933( C3001 C3933 ) \nC3001_=_C3982( C3001 C3982 ) C3111_=_C3145( C3111 C3145 ) C3111_=_C3270( C3111 C3270 ) C3111_=_C3429( C3111 C3429 ) C3111_=_C3441( C3111 C3441 ) C3111_=_C3731( C3111 C3731 ) \nC3111_=_C3756( C3111 C3756 ) C3111_=_C3933( C3111 C3933 ) C3111_=_C3982( C3111 C3982 ) C3116_=_C3123( C3116 C3123 ) C3116_=_C3125( C3116 C3125 ) C3116_=_C3231( C3116 C3231 ) \nC3116_=_C3346( C3116 C3346 ) C3116_=_C3400( C3116 C3400 ) C3116_=_C3401( C3116 C3401 ) C3116_=_C3402( C3116 C3402 ) C3116_=_C3404( C3116 C3404 ) C3116_=_C3405( C3116 C3405 ) \nC3123_=_C3125( C3123 C3125 ) C3123_=_C3448( C3123 C3448 ) C3123_=_C3476( C3123 C3476 ) C3123_=_C3563( C3123 C3563 ) C3123_=_C3823( C3123 C3823 ) C3123_=_C3886( C3123 C3886 ) \nC3123_=_C3912( C3123 C3912 ) C3123_=_C3913( C3123 C3913 ) C3125_=_C3203( C3125 C3203 ) C3125_=_C3256( C3125 C3256 ) C3125_=_C3342( C3125 C3342 ) C3125_=_C3453( C3125 C3453 ) \nC3125_=_C3478( C3125 C3478 ) C3125_=_C3597( C3125 C3597 ) C3125_=_C3610( C3125 C3610 ) C3125_=_C3755( C3125 C3755 ) C3125_=_C3959( C3125 C3959 ) C3125_=_C3981( C3125 C3981 ) \nC3125_=_C4002( C3125 C4002 ) C3125_=_C4020( C3125 C4020 ) C3125_=_C4021( C3125 C4021 ) C3125_=_C4022( C3125 C4022 ) C3125_=_C4023( C3125 C4023 ) C3125_=_C4024( C3125 C4024 ) \nC3125_=_C4025( C3125 C4025 ) C3145_=_C3270( C3145 C3270 ) C3145_=_C3429( C3145 C3429 ) C3145_=_C3441( C3145 C3441 ) C3145_=_C3731( C3145 C3731 ) C3145_=_C3756( C3145 C3756 ) \nC3145_=_C3933( C3145 C3933 ) C3145_=_C3982( C3145 C3982 ) C3165_=_C3361( C3165 C3361 ) C3165_=_C3438( C3165 C3438 ) C3165_=_C3512( C3165 C3512 ) C3165_=_C3887( C3165 C3887 ) \nC3165_=_C3962( C3165 C3962 ) C3165_=_C3963( C3165 C3963 ) C3165_=_C3964( C3165 C3964 ) C3203_=_C3256( C3203 C3256 ) C3203_=_C3342( C3203 C3342 ) C3203_=_C3453( C3203 C3453 ) \nC3203_=_C3478( C3203 C3478 ) C3203_=_C3597( C3203 C3597 ) C3203_=_C3610( C3203 C3610 ) C3203_=_C3755( C3203 C3755 ) C3203_=_C3959( C3203 C3959 ) C3203_=_C3981( C3203 C3981 ) \nC3203_=_C4002( C3203 C4002 ) C3203_=_C4020( C3203 C4020 ) C3203_=_C4021( C3203 C4021 ) C3203_=_C4022( C3203 C4022 ) C3203_=_C4023( C3203 C4023 ) C3203_=_C4024( C3203 C4024 ) \nC3203_=_C4025( C3203 C4025 ) C3231_=_C3346( C3231 C3346 ) C3231_=_C3400( C3231 C3400 ) C3231_=_C3401( C3231 C3401 ) C3231_=_C3402( C3231 C3402 ) C3231_=_C3404( C3231 C3404 ) \nC3231_=_C3405( C3231 C3405 ) C3256_=_C3342( C3256 C3342 ) C3256_=_C3453( C3256 C3453 ) C3256_=_C3478( C3256 C3478 ) C3256_=_C3597( C3256 C3597 ) C3256_=_C3610( C3256 C3610 ) \nC3256_=_C3755( C3256 C3755 ) C3256_=_C3959( C3256 C3959 ) C3256_=_C3981( C3256 C3981 ) C3256_=_C4002( C3256 C4002 ) C3256_=_C4020( C3256 C4020 ) C3256_=_C4021( C3256 C4021 ) \nC3256_=_C4022( C3256 C4022 ) C3256_=_C4023( C3256 C4023 ) C3256_=_C4024( C3256 C4024 ) C3256_=_C4025( C3256 C4025 ) C3270_=_C3429( C3270 C3429 ) C3270_=_C3441( C3270 C3441 ) \nC3270_=_C3731( C3270 C3731 ) C3270_=_C3756( C3270 C3756 ) C3270_=_C3933( C3270 C3933 ) C3270_=_C3982( C3270 C3982 ) C3342_=_C3453( C3342 C3453 ) C3342_=_C3478( C3342 C3478 ) \nC3342_=_C3597( C3342 C3597 ) C3342_=_C3610( C3342 C3610 ) C3342_=_C3755( C3342 C3755 ) C3342_=_C3959( C3342 C3959 ) C3342_=_C3981( C3342 C3981 ) C3342_=_C4002( C3342 C4002 ) \nC3342_=_C4020( C3342 C4020 ) C3342_=_C4021( C3342 C4021 ) C3342_=_C4022( C3342 C4022 ) C3342_=_C4023( C3342 C4023 ) C3342_=_C4024( C3342 C4024 ) C3342_=_C4025( C3342 C4025 ) \nC3346_=_C3400( C3346 C3400 ) C3346_=_C3401( C3346 C3401 ) C3346_=_C3402( C3346 C3402 ) C3346_=_C3404( C3346 C3404 ) C3346_=_C3405( C3346 C3405 ) C3361_=_C3438( C3361 C3438 ) \nC3361_=_C3512( C3361 C3512 ) C3361_=_C3887( C3361 C3887 ) C3361_=_C3962( C3361 C3962 ) C3361_=_C3963( C3361 C3963 ) C3361_=_C3964( C3361 C3964 ) C3400_=_C3401( C3400 C3401 ) \nC3400_=_C3402( C3400 C3402 ) C3400_=_C3404( C3400 C3404 ) C3400_=_C3405( C3400 C3405 ) C3400_=_C3522( C3400 C3522 ) C3401_=_C3402( C3401 C3402 ) C3401_=_C3404( C3401 C3404 ) \nC3401_=_C3405( C3401 C3405 ) C3402_=_C3404( C3402 C3404 ) C3402_=_C3405( C3402 C3405 ) C3404_=_C3405( C3404 C3405 ) C3404_=_C4021( C3404 C4021 ) C3407_=_C3434( C3407 C3434 ) \nC3407_=_C3472(</w:t>
      </w:r>
    </w:p>
    <w:p>
      <w:pPr>
        <w:pStyle w:val="PreformattedText"/>
        <w:bidi w:val="0"/>
        <w:spacing w:before="0" w:after="0"/>
        <w:jc w:val="left"/>
        <w:rPr/>
      </w:pPr>
      <w:r>
        <w:rPr/>
        <w:t xml:space="preserve"> </w:t>
      </w:r>
      <w:r>
        <w:rPr/>
        <w:t>C3407 C3472 ) C3407_=_C3522( C3407 C3522 ) C3407_=_C3618( C3407 C3618 ) C3407_=_C3620( C3407 C3620 ) C3407_=_C3622( C3407 C3622 ) C3407_=_C3623( C3407 C3623 ) \nC3407_=_C3624( C3407 C3624 ) C3407_=_C3625( C3407 C3625 ) C3429_=_C3441( C3429 C3441 ) C3429_=_C3731( C3429 C3731 ) C3429_=_C3756( C3429 C3756 ) C3429_=_C3933( C3429 C3933 ) \nC3429_=_C3982( C3429 C3982 ) C3434_=_C3438( C3434 C3438 ) C3434_=_C3441( C3434 C3441 ) C3434_=_C3472( C3434 C3472 ) C3434_=_C3522( C3434 C3522 ) C3434_=_C3618( C3434 C3618 ) \nC3434_=_C3620( C3434 C3620 ) C3434_=_C3622( C3434 C3622 ) C3434_=_C3623( C3434 C3623 ) C3434_=_C3624( C3434 C3624 ) C3434_=_C3625( C3434 C3625 ) C3438_=_C3441( C3438 C3441 ) \nC3438_=_C3512( C3438 C3512 ) C3438_=_C3887( C3438 C3887 ) C3438_=_C3962( C3438 C3962 ) C3438_=_C3963( C3438 C3963 ) C3438_=_C3964( C3438 C3964 ) C3441_=_C3731( C3441 C3731 ) \nC3441_=_C3756( C3441 C3756 ) C3441_=_C3933( C3441 C3933 ) C3441_=_C3982( C3441 C3982 ) C3448_=_C3453( C3448 C3453 ) C3448_=_C3476( C3448 C3476 ) C3448_=_C3563( C3448 C3563 ) \nC3448_=_C3823( C3448 C3823 ) C3448_=_C3886( C3448 C3886 ) C3448_=_C3912( C3448 C3912 ) C3448_=_C3913( C3448 C3913 ) C3453_=_C3478( C3453 C3478 ) C3453_=_C3597( C3453 C3597 ) \nC3453_=_C3610( C3453 C3610 ) C3453_=_C3755( C3453 C3755 ) C3453_=_C3959( C3453 C3959 ) C3453_=_C3981( C3453 C3981 ) C3453_=_C4002( C3453 C4002 ) C3453_=_C4020( C3453 C4020 ) \nC3453_=_C4021( C3453 C4021 ) C3453_=_C4022( C3453 C4022 ) C3453_=_C4023( C3453 C4023 ) C3453_=_C4024( C3453 C4024 ) C3453_=_C4025( C3453 C4025 ) C3472_=_C3476( C3472 C3476 ) \nC3472_=_C3478( C3472 C3478 ) C3472_=_C3522( C3472 C3522 ) C3472_=_C3618( C3472 C3618 ) C3472_=_C3620( C3472 C3620 ) C3472_=_C3622( C3472 C3622 ) C3472_=_C3623( C3472 C3623 ) \nC3472_=_C3624( C3472 C3624 ) C3472_=_C3625( C3472 C3625 ) C3476_=_C3478( C3476 C3478 ) C3476_=_C3563( C3476 C3563 ) C3476_=_C3823( C3476 C3823 ) C3476_=_C3886( C3476 C3886 ) \nC3476_=_C3912( C3476 C3912 ) C3476_=_C3913( C3476 C3913 ) C3478_=_C3597( C3478 C3597 ) C3478_=_C3610( C3478 C3610 ) C3478_=_C3755( C3478 C3755 ) C3478_=_C3959( C3478 C3959 ) \nC3478_=_C3981( C3478 C3981 ) C3478_=_C4002( C3478 C4002 ) C3478_=_C4020( C3478 C4020 ) C3478_=_C4021( C3478 C4021 ) C3478_=_C4022( C3478 C4022 ) C3478_=_C4023( C3478 C4023 ) \nC3478_=_C4024( C3478 C4024 ) C3478_=_C4025( C3478 C4025 ) C3512_=_C3887( C3512 C3887 ) C3512_=_C3962( C3512 C3962 ) C3512_=_C3963( C3512 C3963 ) C3512_=_C3964( C3512 C3964 ) \nC3522_=_C3618( C3522 C3618 ) C3522_=_C3620( C3522 C3620 ) C3522_=_C3622( C3522 C3622 ) C3522_=_C3623( C3522 C3623 ) C3522_=_C3624( C3522 C3624 ) C3522_=_C3625( C3522 C3625 ) \nC3563_=_C3823( C3563 C3823 ) C3563_=_C3886( C3563 C3886 ) C3563_=_C3912( C3563 C3912 ) C3563_=_C3913( C3563 C3913 ) C3597_=_C3610( C3597 C3610 ) C3597_=_C3755( C3597 C3755 ) \nC3597_=_C3959( C3597 C3959 ) C3597_=_C3981( C3597 C3981 ) C3597_=_C4002( C3597 C4002 ) C3597_=_C4020( C3597 C4020 ) C3597_=_C4021( C3597 C4021 ) C3597_=_C4022( C3597 C4022 ) \nC3597_=_C4023( C3597 C4023 ) C3597_=_C4024( C3597 C4024 ) C3597_=_C4025( C3597 C4025 ) C3610_=_C3755( C3610 C3755 ) C3610_=_C3959( C3610 C3959 ) C3610_=_C3981( C3610 C3981 ) \nC3610_=_C4002( C3610 C4002 ) C3610_=_C4020( C3610 C4020 ) C3610_=_C4021( C3610 C4021 ) C3610_=_C4022( C3610 C4022 ) C3610_=_C4023( C3610 C4023 ) C3610_=_C4024( C3610 C4024 ) \nC3610_=_C4025( C3610 C4025 ) C3618_=_C3620( C3618 C3620 ) C3618_=_C3622( C3618 C3622 ) C3618_=_C3623( C3618 C3623 ) C3618_=_C3624( C3618 C3624 ) C3618_=_C3625( C3618 C3625 ) \nC3620_=_C3622( C3620 C3622 ) C3620_=_C3623( C3620 C3623 ) C3620_=_C3624( C3620 C3624 ) C3620_=_C3625( C3620 C3625 ) C3622_=_C3623( C3622 C3623 ) C3622_=_C3624( C3622 C3624 ) \nC3622_=_C3625( C3622 C3625 ) C3623_=_C3624( C3623 C3624 ) C3623_=_C3625( C3623 C3625 ) C3624_=_C3625( C3624 C3625 ) C3624_=_C4025( C3624 C4025 ) C3731_=_C3756( C3731 C3756 ) \nC3731_=_C3933( C3731 C3933 ) C3731_=_C3982( C3731 C3982 ) C3755_=_C3756( C3755 C3756 ) C3755_=_C3959( C3755 C3959 ) C3755_=_C3981( C3755 C3981 ) C3755_=_C4002( C3755 C4002 ) \nC3755_=_C4020( C3755 C4020 ) C3755_=_C4021( C3755 C4021 ) C3755_=_C4022( C3755 C4022 ) C3755_=_C4023( C3755 C4023 ) C3755_=_C4024( C3755 C4024 ) C3755_=_C4025( C3755 C4025 ) \nC3756_=_C3933( C3756 C3933 ) C3756_=_C3982( C3756 C3982 ) C3823_=_C3886( C3823 C3886 ) C3823_=_C3912( C3823 C3912 ) C3823_=_C3913( C3823 C3913 ) C3886_=_C3887( C3886 C3887 ) \nC3886_=_C3912( C3886 C3912 ) C3886_=_C3913( C3886 C3913 ) C3887_=_C3962( C3887 C3962 ) C3887_=_C3963( C3887 C3963 ) C3887_=_C3964( C3887 C3964 ) C3912_=_C3913( C3912 C3913 ) \nC3912_=_C4022( C3912 C4022 ) C3913_=_C4023( C3913 C4023 ) C3933_=_C3982( C3933 C3982 ) C3959_=_C3981( C3959 C3981 ) C3959_=_C4002( C3959 C4002 ) C3959_=_C4020( C3959 C4020 ) \nC3959_=_C4021( C3959 C4021 ) C3959_=_C4022( C3959 C4022 ) C3959_=_C4023( C3959 C4023 ) C3959_=_C4024( C3959 C4024 ) C3959_=_C4025( C3959 C4025 ) C3962_=_C3963( C3962 C3963 ) \nC3962_=_C3964( C3962 C3964 ) C3963_=_C3964( C3963 C3964 ) C3963_=_C4024( C3963 C4024 ) C3981_=_C3982( C3981 C3982 ) C3981_=_C4002( C3981 C4002 ) C3981_=_C4020( C3981 C4020 ) \nC3981_=_C4021( C3981 C4021 ) C3981_=_C4022( C3981 C4022 ) C3981_=_C4023( C3981 C4023 ) C3981_=_C4024( C3981 C4024 ) C3981_=_C4025( C3981 C4025 ) C4002_=_C4020( C4002 C4020 ) \nC4002_=_C4021( C4002 C4021 ) C4002_=_C4022( C4002 C4022 ) C4002_=_C4023( C4002 C4023 ) C4002_=_C4024( C4002 C4024 ) C4002_=_C4025( C4002 C4025 ) C4020_=_C4021( C4020 C4021 ) \nC4020_=_C4022( C4020 C4022 ) C4020_=_C4023( C4020 C4023 ) C4020_=_C4024( C4020 C4024 ) C4020_=_C4025( C4020 C4025 ) C4021_=_C4022( C4021 C4022 ) C4021_=_C4023( C4021 C4023 ) \nC4021_=_C4024( C4021 C4024 ) C4021_=_C4025( C4021 C4025 ) C4022_=_C4023( C4022 C4023 ) C4022_=_C4024( C4022 C4024 ) C4022_=_C4025( C4022 C4025 ) C4023_=_C4024( C4023 C4024 ) \nC4023_=_C4025( C4023 C4025 ) C4024_=_C4025( C4024 C4025 ) "];66-&gt;73[label="327: C368 C373 C375 C393 C405 \nC440 C448 C454 C455 C463 C473 \nC516 C528 C534 C580 C587 C588 \nC598 C601 C609 C610 C611 C613 \nC615 C616 C617 C618 C619 C620 \nC621 C623 C626 C627 C628 C629 \nC630 C631 C632 C638 C649 C690 \nC712 C714 C728 C764 C771 C772 \nC773 C775 C776 C780 C781 C782 \nC784 C787 C790 C791 C793 C794 \nC799 C821 C831 C890 C891 C892 \nC893 C896 C897 C898 C899 C900 \nC901 C903 C904 C905 C906 C907 \nC909 C911 C912 C913 C914 C915 \nC916 C920 C935 C942 C951 C966 \nC988 C997 C1020 C1021 C1051 C1072 \nC1080 C1097 C1103 C1104 C1140 C1167 \nC1171 C1172 C1173 C1174 C1177 C1179 \nC1180 C1181 C1182 C1183 C1184 C1185 \nC1186 C1187 C1188 C1205 C1338 C1340 \nC1350 C1352 C1353 C1361 C1387 C1389 \nC1399 C1400 C1419 C1422 C1429 C1432 \nC1433 C1440 C1535 C1546 C1548 C1588 \nC1589 C1611 C1615 C1616 C1618 C1620 \nC1624 C1626 C1663 C1766 C1799 C1824 \nC1827 C1858 C1865 C1882 C1888 C1890 \nC1894 C1896 C1900 C1904 C1905 C1925 \nC1926 C1928 C1929 C1931 C1932 C1933 \nC1934 C1935 C1937 C1938 C1940 C1941 \nC1990 C1995 C2023 C2024 C2025 C2026 \nC2027 C2028 C2029 C2030 C2031 C2032 \nC2033 C2034 C2036 C2037 C2038 C2039 \nC2040 C2076 C2110 C2133 C2154 C2157 \nC2189 C2198 C2199 C2200 C2201 C2202 \nC2204 C2205 C2206 C2209 C2210 C2211 \nC2212 C2213 C2259 C2267 C2268 C2269 \nC2270 C2272 C2273 C2274 C2275 C2276 \nC2278 C2279 C2280 C2282 C2283 C2300 \nC2301 C2318 C2330 C2360 C2370 C2417 \nC2440 C2499 C2529 C2573 C2580 C2685 \nC2702 C2703 C2729 C2755 C2769 C2776 \nC2778 C2786 C2793 C2843 C2847 C2853 \nC2908 C2962 C2968 C2969 C2971 C2972 \nC2973 C2974 C2975 C2977 C2978 C2979 \nC2990 C2997 C3001 C3111 C3116 C3123 \nC3125 C3145 C3165 C3203 C3231 C3256 \nC3270 C3342 C3346 C3361 C3400 C3401 \nC3402 C3404 C3405 C3407 C3429 C3434 \nC3438 C3441 C3448 C3453 C3472 C3476 \nC3478 C3512 C3522 C3563 C3597 C3610 \nC3618 C3620 C3622 C3623 C3624 C3625 \nC3731 C3755 C3756 C3823 C3886 C3887 \nC3912 C3913 C3933 C3959 C3962 C3963 \nC3964 C3981 C3982 C4002 C4020 C4021 \nC4022 C4023 C4024 C4025 \n3544: C368_=_C373 ,C368_=_C375 ,C368_=_C393 ,C368_=_C448 ,C368_=_C580 ,\nC368_=_C690 ,C368_=_C821 ,C368_=_C942 ,C368_=_C966 ,C368_=_C1097 ,C368_=_C1171 ,\nC368_=_C1172 ,C368_=_C1173 ,C368_=_C1174 ,C368_=_C1177 ,C368_=_C1179 ,C368_=_C1180 ,\nC368_=_C1181 ,C368_=_C1182 ,C368_=_C1183 ,C368_=_C1184 ,C368_=_C1185 ,C368_=_C1186 ,\nC368_=_C1187 ,C368_=_C1188 ,C373_=_C375 ,C373_=_C1021 ,C373_=_C1051 ,C373_=_C1589 ,\nC373_=_C1890 ,C373_=_C1905 ,C373_=_C2267 ,C373_=_C2268 ,C373_=_C2269 ,C373_=_C2270 ,\nC373_=_C2272 ,C373_=_C2273 ,C373_=_C2274 ,C373_=_C2275 ,C373_=_C2276 ,C373_=_C2278 ,\nC373_=_C2279 ,C373_=_C2280 ,C373_=_C2282 ,C373_=_C2283 ,C375_=_C405 ,C375_=_C831 ,\nC375_=_C951 ,C375_=_C1080 ,C375_=_C1827 ,C375_=_C1894 ,C375_=_C2157 ,C375_=_C2259 ,\nC375_=_C2843 ,C375_=_C2968 ,C375_=_C2969 ,C375_=_C2971 ,C375_=_C2972 ,C375_=_C2973 ,\nC375_=_C2974 ,C375_=_C2975 ,C375_=_C2977 ,C375_=_C2978 ,C375_=_C2979 ,C393_=_C405 ,\nC393_=_C448 ,C393_=_C580 ,C393_=_C690 ,C393_=_C821 ,C393_=_C942 ,C393_=_C966 ,\nC393_=_C1097 ,C393_=_C1171 ,C393_=_C1172 ,C393_=_C1173 ,C393_=_C1174 ,C393_=_C1177 ,\nC393_=_C1179 ,C393_=_C1180 ,C393_=_C1181 ,C393_=_C1182 ,C393_=_C1183 ,C393_=_C1184 ,\nC393_=_C1185 ,C393_=_C1186 ,C393_=_C1187 ,C393_=_C1188 ,C405_=_C831 ,C405_=_C951 ,\nC405_=_C1080 ,C405_=_C1827 ,C405_=_C1894 ,C405_=_C2157 ,C405_=_C2259 ,C405_=_C2843 ,\nC405_=_C2968 ,C405_=_C2969 ,C405_=_C2971 ,C405_=_C2972 ,C405_=_C2973 ,C405_=_C2974 ,\nC405_=_C2975 ,C405_=_C2977 ,C405_=_C2978 ,C405_=_C2979 ,C440_=_C712 ,C440_=_C1353 ,\nC440_=_C1433 ,C440_=_C1799 ,C440_=_C1995 ,C440_=_C2301 ,C440_=_C2318 ,C440_=_C2330 ,\nC440_=_C2440 ,C440_=_C2755 ,C440_=_C3165 ,C440_=_C3361 ,C440_=_C3438 ,C440_=_C3512 ,\nC440_=_C3887 ,C440_=_C3962 ,C440_=_C3963 ,C440_=_C3964 ,C448_=_C454 ,C448_=_C455 ,\nC448_=_C463 ,C448_=_C580 ,C448_=_C690 ,C448_=_C821 ,C448_=_C942 ,C448_=_C966 ,\nC448_=_C1097 ,C448_=_C1171 ,C448_=_C1172 ,C448_=_C1173 ,C448_=_C1174 ,C448_=_C1177 ,\nC448_=_C1179 ,C448_=_C1180 ,C448_=_C1181 ,C448_=_C1182 ,C448_=_C1183 ,C448_=_C1184 ,\nC448_=_C1185 ,C448_=_C1186</w:t>
      </w:r>
    </w:p>
    <w:p>
      <w:pPr>
        <w:pStyle w:val="PreformattedText"/>
        <w:bidi w:val="0"/>
        <w:spacing w:before="0" w:after="0"/>
        <w:jc w:val="left"/>
        <w:rPr/>
      </w:pPr>
      <w:r>
        <w:rPr/>
        <w:t xml:space="preserve"> </w:t>
      </w:r>
      <w:r>
        <w:rPr/>
        <w:t>,C448_=_C1187 ,C448_=_C1188 ,C454_=_C455 ,C454_=_C463 ,\nC454_=_C587 ,C454_=_C1103 ,C454_=_C1399 ,C454_=_C1546 ,C454_=_C1888 ,C454_=_C1925 ,\nC454_=_C1926 ,C454_=_C1928 ,C454_=_C1929 ,C454_=_C1931 ,C454_=_C1932 ,C454_=_C1933 ,\nC454_=_C1934 ,C454_=_C1935 ,C454_=_C1937 ,C454_=_C1938 ,C454_=_C1940 ,C454_=_C1941 ,\nC455_=_C463 ,C455_=_C588 ,C455_=_C920 ,C455_=_C997 ,C455_=_C1104 ,C455_=_C1400 ,\nC455_=_C1548 ,C455_=_C1865 ,C455_=_C2023 ,C455_=_C2024 ,C455_=_C2025 ,C455_=_C2026 ,\nC455_=_C2027 ,C455_=_C2028 ,C455_=_C2029 ,C455_=_C2030 ,C455_=_C2031 ,C455_=_C2032 ,\nC455_=_C2033 ,C455_=_C2034 ,C455_=_C2036 ,C455_=_C2037 ,C455_=_C2038 ,C455_=_C2039 ,\nC455_=_C2040 ,C463_=_C516 ,C463_=_C1361 ,C463_=_C1766 ,C463_=_C1858 ,C463_=_C1896 ,\nC463_=_C2370 ,C463_=_C2417 ,C463_=_C2529 ,C463_=_C2769 ,C463_=_C2786 ,C463_=_C2847 ,\nC463_=_C2997 ,C463_=_C3116 ,C463_=_C3231 ,C463_=_C3346 ,C463_=_C3400 ,C463_=_C3401 ,\nC463_=_C3402 ,C463_=_C3404 ,C463_=_C3405 ,C473_=_C771 ,C473_=_C772 ,C473_=_C773 ,\nC473_=_C775 ,C473_=_C776 ,C473_=_C780 ,C473_=_C781 ,C473_=_C782 ,C473_=_C784 ,\nC473_=_C787 ,C473_=_C790 ,C473_=_C791 ,C473_=_C793 ,C473_=_C794 ,C516_=_C1361 ,\nC516_=_C1766 ,C516_=_C1858 ,C516_=_C1896 ,C516_=_C2370 ,C516_=_C2417 ,C516_=_C2529 ,\nC516_=_C2769 ,C516_=_C2786 ,C516_=_C2847 ,C516_=_C2997 ,C516_=_C3116 ,C516_=_C3231 ,\nC516_=_C3346 ,C516_=_C3400 ,C516_=_C3401 ,C516_=_C3402 ,C516_=_C3404 ,C516_=_C3405 ,\nC528_=_C534 ,C528_=_C609 ,C528_=_C610 ,C528_=_C611 ,C528_=_C613 ,C528_=_C615 ,\nC528_=_C616 ,C528_=_C617 ,C528_=_C618 ,C528_=_C619 ,C528_=_C620 ,C528_=_C621 ,\nC528_=_C623 ,C528_=_C626 ,C528_=_C627 ,C528_=_C628 ,C528_=_C629 ,C528_=_C630 ,\nC528_=_C631 ,C528_=_C632 ,C534_=_C638 ,C534_=_C799 ,C534_=_C1072 ,C534_=_C1338 ,\nC534_=_C1419 ,C534_=_C1440 ,C534_=_C1611 ,C534_=_C1615 ,C534_=_C1616 ,C534_=_C1618 ,\nC534_=_C1620 ,C534_=_C1624 ,C534_=_C1626 ,C580_=_C587 ,C580_=_C588 ,C580_=_C598 ,\nC580_=_C601 ,C580_=_C690 ,C580_=_C821 ,C580_=_C942 ,C580_=_C966 ,C580_=_C1097 ,\nC580_=_C1171 ,C580_=_C1172 ,C580_=_C1173 ,C580_=_C1174 ,C580_=_C1177 ,C580_=_C1179 ,\nC580_=_C1180 ,C580_=_C1181 ,C580_=_C1182 ,C580_=_C1183 ,C580_=_C1184 ,C580_=_C1185 ,\nC580_=_C1186 ,C580_=_C1187 ,C580_=_C1188 ,C587_=_C588 ,C587_=_C598 ,C587_=_C601 ,\nC587_=_C1103 ,C587_=_C1399 ,C587_=_C1546 ,C587_=_C1888 ,C587_=_C1925 ,C587_=_C1926 ,\nC587_=_C1928 ,C587_=_C1929 ,C587_=_C1931 ,C587_=_C1932 ,C587_=_C1933 ,C587_=_C1934 ,\nC587_=_C1935 ,C587_=_C1937 ,C587_=_C1938 ,C587_=_C1940 ,C587_=_C1941 ,C588_=_C598 ,\nC588_=_C601 ,C588_=_C920 ,C588_=_C997 ,C588_=_C1104 ,C588_=_C1400 ,C588_=_C1548 ,\nC588_=_C1865 ,C588_=_C2023 ,C588_=_C2024 ,C588_=_C2025 ,C588_=_C2026 ,C588_=_C2027 ,\nC588_=_C2028 ,C588_=_C2029 ,C588_=_C2030 ,C588_=_C2031 ,C588_=_C2032 ,C588_=_C2033 ,\nC588_=_C2034 ,C588_=_C2036 ,C588_=_C2037 ,C588_=_C2038 ,C588_=_C2039 ,C588_=_C2040 ,\nC598_=_C601 ,C598_=_C764 ,C598_=_C1352 ,C598_=_C1387 ,C598_=_C1432 ,C598_=_C2133 ,\nC598_=_C2300 ,C598_=_C2499 ,C598_=_C2702 ,C598_=_C2729 ,C598_=_C2776 ,C598_=_C2793 ,\nC598_=_C2962 ,C598_=_C3123 ,C598_=_C3448 ,C598_=_C3476 ,C598_=_C3563 ,C598_=_C3823 ,\nC598_=_C3886 ,C598_=_C3912 ,C598_=_C3913 ,C601_=_C935 ,C601_=_C1389 ,C601_=_C1882 ,\nC601_=_C2076 ,C601_=_C2703 ,C601_=_C2778 ,C601_=_C2990 ,C601_=_C3125 ,C601_=_C3203 ,\nC601_=_C3256 ,C601_=_C3342 ,C601_=_C3453 ,C601_=_C3478 ,C601_=_C3597 ,C601_=_C3610 ,\nC601_=_C3755 ,C601_=_C3959 ,C601_=_C3981 ,C601_=_C4002 ,C601_=_C4020 ,C601_=_C4021 ,\nC601_=_C4022 ,C601_=_C4023 ,C601_=_C4024 ,C601_=_C4025 ,C609_=_C610 ,C609_=_C611 ,\nC609_=_C613 ,C609_=_C615 ,C609_=_C616 ,C609_=_C617 ,C609_=_C618 ,C609_=_C619 ,\nC609_=_C620 ,C609_=_C621 ,C609_=_C623 ,C609_=_C626 ,C609_=_C627 ,C609_=_C628 ,\nC609_=_C629 ,C609_=_C630 ,C609_=_C631 ,C609_=_C632 ,C609_=_C771 ,C609_=_C891 ,\nC609_=_C1338 ,C609_=_C1340 ,C609_=_C1350 ,C609_=_C1352 ,C609_=_C1353 ,C610_=_C611 ,\nC610_=_C613 ,C610_=_C615 ,C610_=_C616 ,C610_=_C617 ,C610_=_C618 ,C610_=_C619 ,\nC610_=_C620 ,C610_=_C621 ,C610_=_C623 ,C610_=_C626 ,C610_=_C627 ,C610_=_C628 ,\nC610_=_C629 ,C610_=_C630 ,C610_=_C631 ,C610_=_C632 ,C610_=_C772 ,C610_=_C893 ,\nC610_=_C1419 ,C610_=_C1422 ,C610_=_C1429 ,C610_=_C1432 ,C610_=_C1433 ,C611_=_C613 ,\nC611_=_C615 ,C611_=_C616 ,C611_=_C617 ,C611_=_C618 ,C611_=_C619 ,C611_=_C620 ,\nC611_=_C621 ,C611_=_C623 ,C611_=_C626 ,C611_=_C627 ,C611_=_C628 ,C611_=_C629 ,\nC611_=_C630 ,C611_=_C631 ,C611_=_C632 ,C613_=_C615 ,C613_=_C616 ,C613_=_C617 ,\nC613_=_C618 ,C613_=_C619 ,C613_=_C620 ,C613_=_C621 ,C613_=_C623 ,C613_=_C626 ,\nC613_=_C627 ,C613_=_C628 ,C613_=_C629 ,C613_=_C630 ,C613_=_C631 ,C613_=_C632 ,\nC613_=_C2023 ,C613_=_C2076 ,C615_=_C616 ,C615_=_C617 ,C615_=_C618 ,C615_=_C619 ,\nC615_=_C620 ,C615_=_C621 ,C615_=_C623 ,C615_=_C626 ,C615_=_C627 ,C615_=_C628 ,\nC615_=_C629 ,C615_=_C630 ,C615_=_C631 ,C615_=_C632 ,C616_=_C617 ,C616_=_C618 ,\nC616_=_C619 ,C616_=_C620 ,C616_=_C621 ,C616_=_C623 ,C616_=_C626 ,C616_=_C627 ,\nC616_=_C628 ,C616_=_C629 ,C616_=_C630 ,C616_=_C631 ,C616_=_C632 ,C617_=_C618 ,\nC617_=_C619 ,C617_=_C620 ,C617_=_C621 ,C617_=_C623 ,C617_=_C626 ,C617_=_C627 ,\nC617_=_C628 ,C617_=_C629 ,C617_=_C630 ,C617_=_C631 ,C617_=_C632 ,C617_=_C2360 ,\nC618_=_C619 ,C618_=_C620 ,C618_=_C621 ,C618_=_C623 ,C618_=_C626 ,C618_=_C627 ,\nC618_=_C628 ,C618_=_C629 ,C618_=_C630 ,C618_=_C631 ,C618_=_C632 ,C618_=_C2755 ,\nC619_=_C620 ,C619_=_C621 ,C619_=_C623 ,C619_=_C626 ,C619_=_C627 ,C619_=_C628 ,\nC619_=_C629 ,C619_=_C630 ,C619_=_C631 ,C619_=_C632 ,C620_=_C621 ,C620_=_C623 ,\nC620_=_C626 ,C620_=_C627 ,C620_=_C628 ,C620_=_C629 ,C620_=_C630 ,C620_=_C631 ,\nC620_=_C632 ,C621_=_C623 ,C621_=_C626 ,C621_=_C627 ,C621_=_C628 ,C621_=_C629 ,\nC621_=_C630 ,C621_=_C631 ,C621_=_C632 ,C623_=_C626 ,C623_=_C627 ,C623_=_C628 ,\nC623_=_C629 ,C623_=_C630 ,C623_=_C631 ,C623_=_C632 ,C626_=_C627 ,C626_=_C628 ,\nC626_=_C629 ,C626_=_C630 ,C626_=_C631 ,C626_=_C632 ,C627_=_C628 ,C627_=_C629 ,\nC627_=_C630 ,C627_=_C631 ,C627_=_C632 ,C628_=_C629 ,C628_=_C630 ,C628_=_C631 ,\nC628_=_C632 ,C629_=_C630 ,C629_=_C631 ,C629_=_C632 ,C630_=_C631 ,C630_=_C632 ,\nC631_=_C632 ,C632_=_C2978 ,C638_=_C649 ,C638_=_C799 ,C638_=_C1072 ,C638_=_C1338 ,\nC638_=_C1419 ,C638_=_C1440 ,C638_=_C1611 ,C638_=_C1615 ,C638_=_C1616 ,C638_=_C1618 ,\nC638_=_C1620 ,C638_=_C1624 ,C638_=_C1626 ,C649_=_C728 ,C649_=_C1140 ,C649_=_C1350 ,\nC649_=_C1429 ,C649_=_C1535 ,C649_=_C1990 ,C649_=_C2110 ,C649_=_C2189 ,C649_=_C2573 ,\nC649_=_C2908 ,C649_=_C3407 ,C649_=_C3434 ,C649_=_C3472 ,C649_=_C3522 ,C649_=_C3618 ,\nC649_=_C3620 ,C649_=_C3622 ,C649_=_C3623 ,C649_=_C3624 ,C649_=_C3625 ,C690_=_C712 ,\nC690_=_C714 ,C690_=_C821 ,C690_=_C942 ,C690_=_C966 ,C690_=_C1097 ,C690_=_C1171 ,\nC690_=_C1172 ,C690_=_C1173 ,C690_=_C1174 ,C690_=_C1177 ,C690_=_C1179 ,C690_=_C1180 ,\nC690_=_C1181 ,C690_=_C1182 ,C690_=_C1183 ,C690_=_C1184 ,C690_=_C1185 ,C690_=_C1186 ,\nC690_=_C1187 ,C690_=_C1188 ,C712_=_C714 ,C712_=_C1353 ,C712_=_C1433 ,C712_=_C1799 ,\nC712_=_C1995 ,C712_=_C2301 ,C712_=_C2318 ,C712_=_C2330 ,C712_=_C2440 ,C712_=_C2755 ,\nC712_=_C3165 ,C712_=_C3361 ,C712_=_C3438 ,C712_=_C3512 ,C712_=_C3887 ,C712_=_C3962 ,\nC712_=_C3963 ,C712_=_C3964 ,C714_=_C988 ,C714_=_C1167 ,C714_=_C1205 ,C714_=_C1663 ,\nC714_=_C1900 ,C714_=_C2360 ,C714_=_C2580 ,C714_=_C2685 ,C714_=_C2853 ,C714_=_C3001 ,\nC714_=_C3111 ,C714_=_C3145 ,C714_=_C3270 ,C714_=_C3429 ,C714_=_C3441 ,C714_=_C3731 ,\nC714_=_C3756 ,C714_=_C3933 ,C714_=_C3982 ,C728_=_C1140 ,C728_=_C1350 ,C728_=_C1429 ,\nC728_=_C1535 ,C728_=_C1990 ,C728_=_C2110 ,C728_=_C2189 ,C728_=_C2573 ,C728_=_C2908 ,\nC728_=_C3407 ,C728_=_C3434 ,C728_=_C3472 ,C728_=_C3522 ,C728_=_C3618 ,C728_=_C3620 ,\nC728_=_C3622 ,C728_=_C3623 ,C728_=_C3624 ,C728_=_C3625 ,C764_=_C1352 ,C764_=_C1387 ,\nC764_=_C1432 ,C764_=_C2133 ,C764_=_C2300 ,C764_=_C2499 ,C764_=_C2702 ,C764_=_C2729 ,\nC764_=_C2776 ,C764_=_C2793 ,C764_=_C2962 ,C764_=_C3123 ,C764_=_C3448 ,C764_=_C3476 ,\nC764_=_C3563 ,C764_=_C3823 ,C764_=_C3886 ,C764_=_C3912 ,C764_=_C3913 ,C771_=_C772 ,\nC771_=_C773 ,C771_=_C775 ,C771_=_C776 ,C771_=_C780 ,C771_=_C781 ,C771_=_C782 ,\nC771_=_C784 ,C771_=_C787 ,C771_=_C790 ,C771_=_C791 ,C771_=_C793 ,C771_=_C794 ,\nC771_=_C891 ,C771_=_C1338 ,C771_=_C1340 ,C771_=_C1350 ,C771_=_C1352 ,C771_=_C1353 ,\nC772_=_C773 ,C772_=_C775 ,C772_=_C776 ,C772_=_C780 ,C772_=_C781 ,C772_=_C782 ,\nC772_=_C784 ,C772_=_C787 ,C772_=_C790 ,C772_=_C791 ,C772_=_C793 ,C772_=_C794 ,\nC772_=_C893 ,C772_=_C1419 ,C772_=_C1422 ,C772_=_C1429 ,C772_=_C1432 ,C772_=_C1433 ,\nC773_=_C775 ,C773_=_C776 ,C773_=_C780 ,C773_=_C781 ,C773_=_C782 ,C773_=_C784 ,\nC773_=_C787 ,C773_=_C790 ,C773_=_C791 ,C773_=_C793 ,C773_=_C794 ,C775_=_C776 ,\nC775_=_C780 ,C775_=_C781 ,C775_=_C782 ,C775_=_C784 ,C775_=_C787 ,C775_=_C790 ,\nC775_=_C791 ,C775_=_C793 ,C775_=_C794 ,C776_=_C780 ,C776_=_C781 ,C776_=_C782 ,\nC776_=_C784 ,C776_=_C787 ,C776_=_C790 ,C776_=_C791 ,C776_=_C793 ,C776_=_C794 ,\nC776_=_C1174 ,C776_=_C1611 ,C776_=_C1888 ,C776_=_C1890 ,C776_=_C1894 ,C776_=_C1896 ,\nC776_=_C1900 ,C780_=_C781 ,C780_=_C782 ,C780_=_C784 ,C780_=_C787 ,C780_=_C790 ,\nC780_=_C791 ,C780_=_C793 ,C780_=_C794 ,C780_=_C2024 ,C781_=_C782 ,C781_=_C784 ,\nC781_=_C787 ,C781_=_C790 ,C781_=_C791 ,C781_=_C793 ,C781_=_C794 ,C781_=_C1616 ,\nC781_=_C1926 ,C781_=_C2270 ,C781_=_C2843 ,C781_=_C2847 ,C781_=_C2853 ,C782_=_C784 ,\nC782_=_C787 ,C782_=_C790 ,C782_=_C791 ,C782_=_C793 ,C782_=_C794 ,C784_=_C787 ,\nC784_=_C790 ,C784_=_C791 ,C784_=_C793 ,C784_=_C794 ,C784_=_C1618 ,C784_=_C1928 ,\nC784_=_C2273 ,C784_=_C2968 ,C784_=_C2997 ,C784_=_C3001 ,C787_=_C790 ,C787_=_C791 ,\nC787_=_C793 ,C787_=_C794 ,C790_=_C791 ,C790_=_C793 ,C790_=_C794 ,C791_=_C793 ,\nC791_=_C794 ,C791_=_C3623 ,C793_=_C794 ,C799_=_C1072 ,C799_=_C1338 ,C799_=_C1419 ,\nC799_=_C1440 ,C799_=_C1611 ,C799_=_C1615 ,C799_=_C1616 ,C799_=_C1618 ,C799_=_C1620 ,\nC799_=_C1624 ,C799_=_C1626 ,C821_=_C831 ,C821_=_C942 ,C821_=_C966 ,C821_=_C1097 ,\nC821_=_C1171 ,C821_=_C1172 ,C821_=_C1173 ,C821_=_C1174 ,C821_=_C1177 ,C821_=_C1179 ,\nC821_=_C1180 ,C821_=_C1181 ,C821_=_C1182</w:t>
      </w:r>
    </w:p>
    <w:p>
      <w:pPr>
        <w:pStyle w:val="PreformattedText"/>
        <w:bidi w:val="0"/>
        <w:spacing w:before="0" w:after="0"/>
        <w:jc w:val="left"/>
        <w:rPr/>
      </w:pPr>
      <w:r>
        <w:rPr/>
        <w:t xml:space="preserve"> </w:t>
      </w:r>
      <w:r>
        <w:rPr/>
        <w:t>,C821_=_C1183 ,C821_=_C1184 ,C821_=_C1185 ,\nC821_=_C1186 ,C821_=_C1187 ,C821_=_C1188 ,C831_=_C951 ,C831_=_C1080 ,C831_=_C1827 ,\nC831_=_C1894 ,C831_=_C2157 ,C831_=_C2259 ,C831_=_C2843 ,C831_=_C2968 ,C831_=_C2969 ,\nC831_=_C2971 ,C831_=_C2972 ,C831_=_C2973 ,C831_=_C2974 ,C831_=_C2975 ,C831_=_C2977 ,\nC831_=_C2978 ,C831_=_C2979 ,C890_=_C891 ,C890_=_C892 ,C890_=_C893 ,C890_=_C896 ,\nC890_=_C897 ,C890_=_C898 ,C890_=_C899 ,C890_=_C900 ,C890_=_C901 ,C890_=_C903 ,\nC890_=_C904 ,C890_=_C905 ,C890_=_C906 ,C890_=_C907 ,C890_=_C909 ,C890_=_C911 ,\nC890_=_C912 ,C890_=_C913 ,C890_=_C914 ,C890_=_C915 ,C890_=_C916 ,C891_=_C892 ,\nC891_=_C893 ,C891_=_C896 ,C891_=_C897 ,C891_=_C898 ,C891_=_C899 ,C891_=_C900 ,\nC891_=_C901 ,C891_=_C903 ,C891_=_C904 ,C891_=_C905 ,C891_=_C906 ,C891_=_C907 ,\nC891_=_C909 ,C891_=_C911 ,C891_=_C912 ,C891_=_C913 ,C891_=_C914 ,C891_=_C915 ,\nC891_=_C916 ,C891_=_C1338 ,C891_=_C1340 ,C891_=_C1350 ,C891_=_C1352 ,C891_=_C1353 ,\nC892_=_C893 ,C892_=_C896 ,C892_=_C897 ,C892_=_C898 ,C892_=_C899 ,C892_=_C900 ,\nC892_=_C901 ,C892_=_C903 ,C892_=_C904 ,C892_=_C905 ,C892_=_C906 ,C892_=_C907 ,\nC892_=_C909 ,C892_=_C911 ,C892_=_C912 ,C892_=_C913 ,C892_=_C914 ,C892_=_C915 ,\nC892_=_C916 ,C892_=_C1172 ,C892_=_C1399 ,C892_=_C1400 ,C893_=_C896 ,C893_=_C897 ,\nC893_=_C898 ,C893_=_C899 ,C893_=_C900 ,C893_=_C901 ,C893_=_C903 ,C893_=_C904 ,\nC893_=_C905 ,C893_=_C906 ,C893_=_C907 ,C893_=_C909 ,C893_=_C911 ,C893_=_C912 ,\nC893_=_C913 ,C893_=_C914 ,C893_=_C915 ,C893_=_C916 ,C893_=_C1419 ,C893_=_C1422 ,\nC893_=_C1429 ,C893_=_C1432 ,C893_=_C1433 ,C896_=_C897 ,C896_=_C898 ,C896_=_C899 ,\nC896_=_C900 ,C896_=_C901 ,C896_=_C903 ,C896_=_C904 ,C896_=_C905 ,C896_=_C906 ,\nC896_=_C907 ,C896_=_C909 ,C896_=_C911 ,C896_=_C912 ,C896_=_C913 ,C896_=_C914 ,\nC896_=_C915 ,C896_=_C916 ,C896_=_C2702 ,C896_=_C2703 ,C897_=_C898 ,C897_=_C899 ,\nC897_=_C900 ,C897_=_C901 ,C897_=_C903 ,C897_=_C904 ,C897_=_C905 ,C897_=_C906 ,\nC897_=_C907 ,C897_=_C909 ,C897_=_C911 ,C897_=_C912 ,C897_=_C913 ,C897_=_C914 ,\nC897_=_C915 ,C897_=_C916 ,C898_=_C899 ,C898_=_C900 ,C898_=_C901 ,C898_=_C903 ,\nC898_=_C904 ,C898_=_C905 ,C898_=_C906 ,C898_=_C907 ,C898_=_C909 ,C898_=_C911 ,\nC898_=_C912 ,C898_=_C913 ,C898_=_C914 ,C898_=_C915 ,C898_=_C916 ,C899_=_C900 ,\nC899_=_C901 ,C899_=_C903 ,C899_=_C904 ,C899_=_C905 ,C899_=_C906 ,C899_=_C907 ,\nC899_=_C909 ,C899_=_C911 ,C899_=_C912 ,C899_=_C913 ,C899_=_C914 ,C899_=_C915 ,\nC899_=_C916 ,C899_=_C3400 ,C899_=_C3522 ,C900_=_C901 ,C900_=_C903 ,C900_=_C904 ,\nC900_=_C905 ,C900_=_C906 ,C900_=_C907 ,C900_=_C909 ,C900_=_C911 ,C900_=_C912 ,\nC900_=_C913 ,C900_=_C914 ,C900_=_C915 ,C900_=_C916 ,C901_=_C903 ,C901_=_C904 ,\nC901_=_C905 ,C901_=_C906 ,C901_=_C907 ,C901_=_C909 ,C901_=_C911 ,C901_=_C912 ,\nC901_=_C913 ,C901_=_C914 ,C901_=_C915 ,C901_=_C916 ,C901_=_C2029 ,C901_=_C3610 ,\nC903_=_C904 ,C903_=_C905 ,C903_=_C906 ,C903_=_C907 ,C903_=_C909 ,C903_=_C911 ,\nC903_=_C912 ,C903_=_C913 ,C903_=_C914 ,C903_=_C915 ,C903_=_C916 ,C903_=_C2204 ,\nC903_=_C3618 ,C904_=_C905 ,C904_=_C906 ,C904_=_C907 ,C904_=_C909 ,C904_=_C911 ,\nC904_=_C912 ,C904_=_C913 ,C904_=_C914 ,C904_=_C915 ,C904_=_C916 ,C905_=_C906 ,\nC905_=_C907 ,C905_=_C909 ,C905_=_C911 ,C905_=_C912 ,C905_=_C913 ,C905_=_C914 ,\nC905_=_C915 ,C905_=_C916 ,C906_=_C907 ,C906_=_C909 ,C906_=_C911 ,C906_=_C912 ,\nC906_=_C913 ,C906_=_C914 ,C906_=_C915 ,C906_=_C916 ,C907_=_C909 ,C907_=_C911 ,\nC907_=_C912 ,C907_=_C913 ,C907_=_C914 ,C907_=_C915 ,C907_=_C916 ,C909_=_C911 ,\nC909_=_C912 ,C909_=_C913 ,C909_=_C914 ,C909_=_C915 ,C909_=_C916 ,C911_=_C912 ,\nC911_=_C913 ,C911_=_C914 ,C911_=_C915 ,C911_=_C916 ,C911_=_C2209 ,C912_=_C913 ,\nC912_=_C914 ,C912_=_C915 ,C912_=_C916 ,C913_=_C914 ,C913_=_C915 ,C913_=_C916 ,\nC914_=_C915 ,C914_=_C916 ,C914_=_C2212 ,C914_=_C2282 ,C915_=_C916 ,C916_=_C2040 ,\nC920_=_C935 ,C920_=_C997 ,C920_=_C1104 ,C920_=_C1400 ,C920_=_C1548 ,C920_=_C1865 ,\nC920_=_C2023 ,C920_=_C2024 ,C920_=_C2025 ,C920_=_C2026 ,C920_=_C2027 ,C920_=_C2028 ,\nC920_=_C2029 ,C920_=_C2030 ,C920_=_C2031 ,C920_=_C2032 ,C920_=_C2033 ,C920_=_C2034 ,\nC920_=_C2036 ,C920_=_C2037 ,C920_=_C2038 ,C920_=_C2039 ,C920_=_C2040 ,C935_=_C1389 ,\nC935_=_C1882 ,C935_=_C2076 ,C935_=_C2703 ,C935_=_C2778 ,C935_=_C2990 ,C935_=_C3125 ,\nC935_=_C3203 ,C935_=_C3256 ,C935_=_C3342 ,C935_=_C3453 ,C935_=_C3478 ,C935_=_C3597 ,\nC935_=_C3610 ,C935_=_C3755 ,C935_=_C3959 ,C935_=_C3981 ,C935_=_C4002 ,C935_=_C4020 ,\nC935_=_C4021 ,C935_=_C4022 ,C935_=_C4023 ,C935_=_C4024 ,C935_=_C4025 ,C942_=_C951 ,\nC942_=_C966 ,C942_=_C1097 ,C942_=_C1171 ,C942_=_C1172 ,C942_=_C1173 ,C942_=_C1174 ,\nC942_=_C1177 ,C942_=_C1179 ,C942_=_C1180 ,C942_=_C1181 ,C942_=_C1182 ,C942_=_C1183 ,\nC942_=_C1184 ,C942_=_C1185 ,C942_=_C1186 ,C942_=_C1187 ,C942_=_C1188 ,C951_=_C1080 ,\nC951_=_C1827 ,C951_=_C1894 ,C951_=_C2157 ,C951_=_C2259 ,C951_=_C2843 ,C951_=_C2968 ,\nC951_=_C2969 ,C951_=_C2971 ,C951_=_C2972 ,C951_=_C2973 ,C951_=_C2974 ,C951_=_C2975 ,\nC951_=_C2977 ,C951_=_C2978 ,C951_=_C2979 ,C966_=_C988 ,C966_=_C1097 ,C966_=_C1171 ,\nC966_=_C1172 ,C966_=_C1173 ,C966_=_C1174 ,C966_=_C1177 ,C966_=_C1179 ,C966_=_C1180 ,\nC966_=_C1181 ,C966_=_C1182 ,C966_=_C1183 ,C966_=_C1184 ,C966_=_C1185 ,C966_=_C1186 ,\nC966_=_C1187 ,C966_=_C1188 ,C988_=_C1167 ,C988_=_C1205 ,C988_=_C1663 ,C988_=_C1900 ,\nC988_=_C2360 ,C988_=_C2580 ,C988_=_C2685 ,C988_=_C2853 ,C988_=_C3001 ,C988_=_C3111 ,\nC988_=_C3145 ,C988_=_C3270 ,C988_=_C3429 ,C988_=_C3441 ,C988_=_C3731 ,C988_=_C3756 ,\nC988_=_C3933 ,C988_=_C3982 ,C997_=_C1104 ,C997_=_C1400 ,C997_=_C1548 ,C997_=_C1865 ,\nC997_=_C2023 ,C997_=_C2024 ,C997_=_C2025 ,C997_=_C2026 ,C997_=_C2027 ,C997_=_C2028 ,\nC997_=_C2029 ,C997_=_C2030 ,C997_=_C2031 ,C997_=_C2032 ,C997_=_C2033 ,C997_=_C2034 ,\nC997_=_C2036 ,C997_=_C2037 ,C997_=_C2038 ,C997_=_C2039 ,C997_=_C2040 ,C1020_=_C1021 ,\nC1020_=_C1340 ,C1020_=_C1422 ,C1020_=_C1588 ,C1020_=_C1824 ,C1020_=_C1904 ,C1020_=_C2154 ,\nC1020_=_C2198 ,C1020_=_C2199 ,C1020_=_C2200 ,C1020_=_C2201 ,C1020_=_C2202 ,C1020_=_C2204 ,\nC1020_=_C2205 ,C1020_=_C2206 ,C1020_=_C2209 ,C1020_=_C2210 ,C1020_=_C2211 ,C1020_=_C2212 ,\nC1020_=_C2213 ,C1021_=_C1051 ,C1021_=_C1589 ,C1021_=_C1890 ,C1021_=_C1905 ,C1021_=_C2267 ,\nC1021_=_C2268 ,C1021_=_C2269 ,C1021_=_C2270 ,C1021_=_C2272 ,C1021_=_C2273 ,C1021_=_C2274 ,\nC1021_=_C2275 ,C1021_=_C2276 ,C1021_=_C2278 ,C1021_=_C2279 ,C1021_=_C2280 ,C1021_=_C2282 ,\nC1021_=_C2283 ,C1051_=_C1589 ,C1051_=_C1890 ,C1051_=_C1905 ,C1051_=_C2267 ,C1051_=_C2268 ,\nC1051_=_C2269 ,C1051_=_C2270 ,C1051_=_C2272 ,C1051_=_C2273 ,C1051_=_C2274 ,C1051_=_C2275 ,\nC1051_=_C2276 ,C1051_=_C2278 ,C1051_=_C2279 ,C1051_=_C2280 ,C1051_=_C2282 ,C1051_=_C2283 ,\nC1072_=_C1080 ,C1072_=_C1338 ,C1072_=_C1419 ,C1072_=_C1440 ,C1072_=_C1611 ,C1072_=_C1615 ,\nC1072_=_C1616 ,C1072_=_C1618 ,C1072_=_C1620 ,C1072_=_C1624 ,C1072_=_C1626 ,C1080_=_C1827 ,\nC1080_=_C1894 ,C1080_=_C2157 ,C1080_=_C2259 ,C1080_=_C2843 ,C1080_=_C2968 ,C1080_=_C2969 ,\nC1080_=_C2971 ,C1080_=_C2972 ,C1080_=_C2973 ,C1080_=_C2974 ,C1080_=_C2975 ,C1080_=_C2977 ,\nC1080_=_C2978 ,C1080_=_C2979 ,C1097_=_C1103 ,C1097_=_C1104 ,C1097_=_C1171 ,C1097_=_C1172 ,\nC1097_=_C1173 ,C1097_=_C1174 ,C1097_=_C1177 ,C1097_=_C1179 ,C1097_=_C1180 ,C1097_=_C1181 ,\nC1097_=_C1182 ,C1097_=_C1183 ,C1097_=_C1184 ,C1097_=_C1185 ,C1097_=_C1186 ,C1097_=_C1187 ,\nC1097_=_C1188 ,C1103_=_C1104 ,C1103_=_C1399 ,C1103_=_C1546 ,C1103_=_C1888 ,C1103_=_C1925 ,\nC1103_=_C1926 ,C1103_=_C1928 ,C1103_=_C1929 ,C1103_=_C1931 ,C1103_=_C1932 ,C1103_=_C1933 ,\nC1103_=_C1934 ,C1103_=_C1935 ,C1103_=_C1937 ,C1103_=_C1938 ,C1103_=_C1940 ,C1103_=_C1941 ,\nC1104_=_C1400 ,C1104_=_C1548 ,C1104_=_C1865 ,C1104_=_C2023 ,C1104_=_C2024 ,C1104_=_C2025 ,\nC1104_=_C2026 ,C1104_=_C2027 ,C1104_=_C2028 ,C1104_=_C2029 ,C1104_=_C2030 ,C1104_=_C2031 ,\nC1104_=_C2032 ,C1104_=_C2033 ,C1104_=_C2034 ,C1104_=_C2036 ,C1104_=_C2037 ,C1104_=_C2038 ,\nC1104_=_C2039 ,C1104_=_C2040 ,C1140_=_C1350 ,C1140_=_C1429 ,C1140_=_C1535 ,C1140_=_C1990 ,\nC1140_=_C2110 ,C1140_=_C2189 ,C1140_=_C2573 ,C1140_=_C2908 ,C1140_=_C3407 ,C1140_=_C3434 ,\nC1140_=_C3472 ,C1140_=_C3522 ,C1140_=_C3618 ,C1140_=_C3620 ,C1140_=_C3622 ,C1140_=_C3623 ,\nC1140_=_C3624 ,C1140_=_C3625 ,C1167_=_C1205 ,C1167_=_C1663 ,C1167_=_C1900 ,C1167_=_C2360 ,\nC1167_=_C2580 ,C1167_=_C2685 ,C1167_=_C2853 ,C1167_=_C3001 ,C1167_=_C3111 ,C1167_=_C3145 ,\nC1167_=_C3270 ,C1167_=_C3429 ,C1167_=_C3441 ,C1167_=_C3731 ,C1167_=_C3756 ,C1167_=_C3933 ,\nC1167_=_C3982 ,C1171_=_C1172 ,C1171_=_C1173 ,C1171_=_C1174 ,C1171_=_C1177 ,C1171_=_C1179 ,\nC1171_=_C1180 ,C1171_=_C1181 ,C1171_=_C1182 ,C1171_=_C1183 ,C1171_=_C1184 ,C1171_=_C1185 ,\nC1171_=_C1186 ,C1171_=_C1187 ,C1171_=_C1188 ,C1171_=_C1205 ,C1172_=_C1173 ,C1172_=_C1174 ,\nC1172_=_C1177 ,C1172_=_C1179 ,C1172_=_C1180 ,C1172_=_C1181 ,C1172_=_C1182 ,C1172_=_C1183 ,\nC1172_=_C1184 ,C1172_=_C1185 ,C1172_=_C1186 ,C1172_=_C1187 ,C1172_=_C1188 ,C1172_=_C1399 ,\nC1172_=_C1400 ,C1173_=_C1174 ,C1173_=_C1177 ,C1173_=_C1179 ,C1173_=_C1180 ,C1173_=_C1181 ,\nC1173_=_C1182 ,C1173_=_C1183 ,C1173_=_C1184 ,C1173_=_C1185 ,C1173_=_C1186 ,C1173_=_C1187 ,\nC1173_=_C1188 ,C1173_=_C1546 ,C1173_=_C1548 ,C1174_=_C1177 ,C1174_=_C1179 ,C1174_=_C1180 ,\nC1174_=_C1181 ,C1174_=_C1182 ,C1174_=_C1183 ,C1174_=_C1184 ,C1174_=_C1185 ,C1174_=_C1186 ,\nC1174_=_C1187 ,C1174_=_C1188 ,C1174_=_C1611 ,C1174_=_C1888 ,C1174_=_C1890 ,C1174_=_C1894 ,\nC1174_=_C1896 ,C1174_=_C1900 ,C1177_=_C1179 ,C1177_=_C1180 ,C1177_=_C1181 ,C1177_=_C1182 ,\nC1177_=_C1183 ,C1177_=_C1184 ,C1177_=_C1185 ,C1177_=_C1186 ,C1177_=_C1187 ,C1177_=_C1188 ,\nC1177_=_C2259 ,C1179_=_C1180 ,C1179_=_C1181 ,C1179_=_C1182 ,C1179_=_C1183 ,C1179_=_C1184 ,\nC1179_=_C1185 ,C1179_=_C1186 ,C1179_=_C1187 ,C1179_=_C1188 ,C1179_=_C3111 ,C1180_=_C1181 ,\nC1180_=_C1182 ,C1180_=_C1183 ,C1180_=_C1184 ,C1180_=_C1185 ,C1180_=_C1186 ,C1180_=_C1187 ,\nC1180_=_C1188 ,C1180_=_C3270 ,C1181_=_C1182 ,C1181_=_C1183 ,C1181_=_C1184 ,C1181_=_C1185 ,\nC1181_=_C1186 ,C1181_=_C1187 ,C1181_=_C1188 ,C1181_=_C1931 ,C1181_=_C3434 ,C1181_=_C3438 ,\nC1181_=_C3441 ,C1182_=_C1183</w:t>
      </w:r>
    </w:p>
    <w:p>
      <w:pPr>
        <w:pStyle w:val="PreformattedText"/>
        <w:bidi w:val="0"/>
        <w:spacing w:before="0" w:after="0"/>
        <w:jc w:val="left"/>
        <w:rPr/>
      </w:pPr>
      <w:r>
        <w:rPr/>
        <w:t xml:space="preserve"> </w:t>
      </w:r>
      <w:r>
        <w:rPr/>
        <w:t>,C1182_=_C1184 ,C1182_=_C1185 ,C1182_=_C1186 ,C1182_=_C1187 ,\nC1182_=_C1188 ,C1182_=_C2971 ,C1183_=_C1184 ,C1183_=_C1185 ,C1183_=_C1186 ,C1183_=_C1187 ,\nC1183_=_C1188 ,C1183_=_C1620 ,C1183_=_C1932 ,C1183_=_C2028 ,C1184_=_C1185 ,C1184_=_C1186 ,\nC1184_=_C1187 ,C1184_=_C1188 ,C1184_=_C1934 ,C1184_=_C2030 ,C1185_=_C1186 ,C1185_=_C1187 ,\nC1185_=_C1188 ,C1185_=_C3731 ,C1186_=_C1187 ,C1186_=_C1188 ,C1186_=_C2033 ,C1186_=_C3981 ,\nC1186_=_C3982 ,C1187_=_C1188 ,C1187_=_C1937 ,C1187_=_C2036 ,C1187_=_C2280 ,C1187_=_C3622 ,\nC1188_=_C2975 ,C1205_=_C1663 ,C1205_=_C1900 ,C1205_=_C2360 ,C1205_=_C2580 ,C1205_=_C2685 ,\nC1205_=_C2853 ,C1205_=_C3001 ,C1205_=_C3111 ,C1205_=_C3145 ,C1205_=_C3270 ,C1205_=_C3429 ,\nC1205_=_C3441 ,C1205_=_C3731 ,C1205_=_C3756 ,C1205_=_C3933 ,C1205_=_C3982 ,C1338_=_C1340 ,\nC1338_=_C1350 ,C1338_=_C1352 ,C1338_=_C1353 ,C1338_=_C1419 ,C1338_=_C1440 ,C1338_=_C1611 ,\nC1338_=_C1615 ,C1338_=_C1616 ,C1338_=_C1618 ,C1338_=_C1620 ,C1338_=_C1624 ,C1338_=_C1626 ,\nC1340_=_C1350 ,C1340_=_C1352 ,C1340_=_C1353 ,C1340_=_C1422 ,C1340_=_C1588 ,C1340_=_C1824 ,\nC1340_=_C1904 ,C1340_=_C2154 ,C1340_=_C2198 ,C1340_=_C2199 ,C1340_=_C2200 ,C1340_=_C2201 ,\nC1340_=_C2202 ,C1340_=_C2204 ,C1340_=_C2205 ,C1340_=_C2206 ,C1340_=_C2209 ,C1340_=_C2210 ,\nC1340_=_C2211 ,C1340_=_C2212 ,C1340_=_C2213 ,C1350_=_C1352 ,C1350_=_C1353 ,C1350_=_C1429 ,\nC1350_=_C1535 ,C1350_=_C1990 ,C1350_=_C2110 ,C1350_=_C2189 ,C1350_=_C2573 ,C1350_=_C2908 ,\nC1350_=_C3407 ,C1350_=_C3434 ,C1350_=_C3472 ,C1350_=_C3522 ,C1350_=_C3618 ,C1350_=_C3620 ,\nC1350_=_C3622 ,C1350_=_C3623 ,C1350_=_C3624 ,C1350_=_C3625 ,C1352_=_C1353 ,C1352_=_C1387 ,\nC1352_=_C1432 ,C1352_=_C2133 ,C1352_=_C2300 ,C1352_=_C2499 ,C1352_=_C2702 ,C1352_=_C2729 ,\nC1352_=_C2776 ,C1352_=_C2793 ,C1352_=_C2962 ,C1352_=_C3123 ,C1352_=_C3448 ,C1352_=_C3476 ,\nC1352_=_C3563 ,C1352_=_C3823 ,C1352_=_C3886 ,C1352_=_C3912 ,C1352_=_C3913 ,C1353_=_C1433 ,\nC1353_=_C1799 ,C1353_=_C1995 ,C1353_=_C2301 ,C1353_=_C2318 ,C1353_=_C2330 ,C1353_=_C2440 ,\nC1353_=_C2755 ,C1353_=_C3165 ,C1353_=_C3361 ,C1353_=_C3438 ,C1353_=_C3512 ,C1353_=_C3887 ,\nC1353_=_C3962 ,C1353_=_C3963 ,C1353_=_C3964 ,C1361_=_C1766 ,C1361_=_C1858 ,C1361_=_C1896 ,\nC1361_=_C2370 ,C1361_=_C2417 ,C1361_=_C2529 ,C1361_=_C2769 ,C1361_=_C2786 ,C1361_=_C2847 ,\nC1361_=_C2997 ,C1361_=_C3116 ,C1361_=_C3231 ,C1361_=_C3346 ,C1361_=_C3400 ,C1361_=_C3401 ,\nC1361_=_C3402 ,C1361_=_C3404 ,C1361_=_C3405 ,C1387_=_C1389 ,C1387_=_C1432 ,C1387_=_C2133 ,\nC1387_=_C2300 ,C1387_=_C2499 ,C1387_=_C2702 ,C1387_=_C2729 ,C1387_=_C2776 ,C1387_=_C2793 ,\nC1387_=_C2962 ,C1387_=_C3123 ,C1387_=_C3448 ,C1387_=_C3476 ,C1387_=_C3563 ,C1387_=_C3823 ,\nC1387_=_C3886 ,C1387_=_C3912 ,C1387_=_C3913 ,C1389_=_C1882 ,C1389_=_C2076 ,C1389_=_C2703 ,\nC1389_=_C2778 ,C1389_=_C2990 ,C1389_=_C3125 ,C1389_=_C3203 ,C1389_=_C3256 ,C1389_=_C3342 ,\nC1389_=_C3453 ,C1389_=_C3478 ,C1389_=_C3597 ,C1389_=_C3610 ,C1389_=_C3755 ,C1389_=_C3959 ,\nC1389_=_C3981 ,C1389_=_C4002 ,C1389_=_C4020 ,C1389_=_C4021 ,C1389_=_C4022 ,C1389_=_C4023 ,\nC1389_=_C4024 ,C1389_=_C4025 ,C1399_=_C1400 ,C1399_=_C1546 ,C1399_=_C1888 ,C1399_=_C1925 ,\nC1399_=_C1926 ,C1399_=_C1928 ,C1399_=_C1929 ,C1399_=_C1931 ,C1399_=_C1932 ,C1399_=_C1933 ,\nC1399_=_C1934 ,C1399_=_C1935 ,C1399_=_C1937 ,C1399_=_C1938 ,C1399_=_C1940 ,C1399_=_C1941 ,\nC1400_=_C1548 ,C1400_=_C1865 ,C1400_=_C2023 ,C1400_=_C2024 ,C1400_=_C2025 ,C1400_=_C2026 ,\nC1400_=_C2027 ,C1400_=_C2028 ,C1400_=_C2029 ,C1400_=_C2030 ,C1400_=_C2031 ,C1400_=_C2032 ,\nC1400_=_C2033 ,C1400_=_C2034 ,C1400_=_C2036 ,C1400_=_C2037 ,C1400_=_C2038 ,C1400_=_C2039 ,\nC1400_=_C2040 ,C1419_=_C1422 ,C1419_=_C1429 ,C1419_=_C1432 ,C1419_=_C1433 ,C1419_=_C1440 ,\nC1419_=_C1611 ,C1419_=_C1615 ,C1419_=_C1616 ,C1419_=_C1618 ,C1419_=_C1620 ,C1419_=_C1624 ,\nC1419_=_C1626 ,C1422_=_C1429 ,C1422_=_C1432 ,C1422_=_C1433 ,C1422_=_C1588 ,C1422_=_C1824 ,\nC1422_=_C1904 ,C1422_=_C2154 ,C1422_=_C2198 ,C1422_=_C2199 ,C1422_=_C2200 ,C1422_=_C2201 ,\nC1422_=_C2202 ,C1422_=_C2204 ,C1422_=_C2205 ,C1422_=_C2206 ,C1422_=_C2209 ,C1422_=_C2210 ,\nC1422_=_C2211 ,C1422_=_C2212 ,C1422_=_C2213 ,C1429_=_C1432 ,C1429_=_C1433 ,C1429_=_C1535 ,\nC1429_=_C1990 ,C1429_=_C2110 ,C1429_=_C2189 ,C1429_=_C2573 ,C1429_=_C2908 ,C1429_=_C3407 ,\nC1429_=_C3434 ,C1429_=_C3472 ,C1429_=_C3522 ,C1429_=_C3618 ,C1429_=_C3620 ,C1429_=_C3622 ,\nC1429_=_C3623 ,C1429_=_C3624 ,C1429_=_C3625 ,C1432_=_C1433 ,C1432_=_C2133 ,C1432_=_C2300 ,\nC1432_=_C2499 ,C1432_=_C2702 ,C1432_=_C2729 ,C1432_=_C2776 ,C1432_=_C2793 ,C1432_=_C2962 ,\nC1432_=_C3123 ,C1432_=_C3448 ,C1432_=_C3476 ,C1432_=_C3563 ,C1432_=_C3823 ,C1432_=_C3886 ,\nC1432_=_C3912 ,C1432_=_C3913 ,C1433_=_C1799 ,C1433_=_C1995 ,C1433_=_C2301 ,C1433_=_C2318 ,\nC1433_=_C2330 ,C1433_=_C2440 ,C1433_=_C2755 ,C1433_=_C3165 ,C1433_=_C3361 ,C1433_=_C3438 ,\nC1433_=_C3512 ,C1433_=_C3887 ,C1433_=_C3962 ,C1433_=_C3963 ,C1433_=_C3964 ,C1440_=_C1611 ,\nC1440_=_C1615 ,C1440_=_C1616 ,C1440_=_C1618 ,C1440_=_C1620 ,C1440_=_C1624 ,C1440_=_C1626 ,\nC1535_=_C1990 ,C1535_=_C2110 ,C1535_=_C2189 ,C1535_=_C2573 ,C1535_=_C2908 ,C1535_=_C3407 ,\nC1535_=_C3434 ,C1535_=_C3472 ,C1535_=_C3522 ,C1535_=_C3618 ,C1535_=_C3620 ,C1535_=_C3622 ,\nC1535_=_C3623 ,C1535_=_C3624 ,C1535_=_C3625 ,C1546_=_C1548 ,C1546_=_C1888 ,C1546_=_C1925 ,\nC1546_=_C1926 ,C1546_=_C1928 ,C1546_=_C1929 ,C1546_=_C1931 ,C1546_=_C1932 ,C1546_=_C1933 ,\nC1546_=_C1934 ,C1546_=_C1935 ,C1546_=_C1937 ,C1546_=_C1938 ,C1546_=_C1940 ,C1546_=_C1941 ,\nC1548_=_C1865 ,C1548_=_C2023 ,C1548_=_C2024 ,C1548_=_C2025 ,C1548_=_C2026 ,C1548_=_C2027 ,\nC1548_=_C2028 ,C1548_=_C2029 ,C1548_=_C2030 ,C1548_=_C2031 ,C1548_=_C2032 ,C1548_=_C2033 ,\nC1548_=_C2034 ,C1548_=_C2036 ,C1548_=_C2037 ,C1548_=_C2038 ,C1548_=_C2039 ,C1548_=_C2040 ,\nC1588_=_C1589 ,C1588_=_C1824 ,C1588_=_C1904 ,C1588_=_C2154 ,C1588_=_C2198 ,C1588_=_C2199 ,\nC1588_=_C2200 ,C1588_=_C2201 ,C1588_=_C2202 ,C1588_=_C2204 ,C1588_=_C2205 ,C1588_=_C2206 ,\nC1588_=_C2209 ,C1588_=_C2210 ,C1588_=_C2211 ,C1588_=_C2212 ,C1588_=_C2213 ,C1589_=_C1890 ,\nC1589_=_C1905 ,C1589_=_C2267 ,C1589_=_C2268 ,C1589_=_C2269 ,C1589_=_C2270 ,C1589_=_C2272 ,\nC1589_=_C2273 ,C1589_=_C2274 ,C1589_=_C2275 ,C1589_=_C2276 ,C1589_=_C2278 ,C1589_=_C2279 ,\nC1589_=_C2280 ,C1589_=_C2282 ,C1589_=_C2283 ,C1611_=_C1615 ,C1611_=_C1616 ,C1611_=_C1618 ,\nC1611_=_C1620 ,C1611_=_C1624 ,C1611_=_C1626 ,C1611_=_C1888 ,C1611_=_C1890 ,C1611_=_C1894 ,\nC1611_=_C1896 ,C1611_=_C1900 ,C1615_=_C1616 ,C1615_=_C1618 ,C1615_=_C1620 ,C1615_=_C1624 ,\nC1615_=_C1626 ,C1616_=_C1618 ,C1616_=_C1620 ,C1616_=_C1624 ,C1616_=_C1626 ,C1616_=_C1926 ,\nC1616_=_C2270 ,C1616_=_C2843 ,C1616_=_C2847 ,C1616_=_C2853 ,C1618_=_C1620 ,C1618_=_C1624 ,\nC1618_=_C1626 ,C1618_=_C1928 ,C1618_=_C2273 ,C1618_=_C2968 ,C1618_=_C2997 ,C1618_=_C3001 ,\nC1620_=_C1624 ,C1620_=_C1626 ,C1620_=_C1932 ,C1620_=_C2028 ,C1624_=_C1626 ,C1624_=_C4002 ,\nC1663_=_C1900 ,C1663_=_C2360 ,C1663_=_C2580 ,C1663_=_C2685 ,C1663_=_C2853 ,C1663_=_C3001 ,\nC1663_=_C3111 ,C1663_=_C3145 ,C1663_=_C3270 ,C1663_=_C3429 ,C1663_=_C3441 ,C1663_=_C3731 ,\nC1663_=_C3756 ,C1663_=_C3933 ,C1663_=_C3982 ,C1766_=_C1858 ,C1766_=_C1896 ,C1766_=_C2370 ,\nC1766_=_C2417 ,C1766_=_C2529 ,C1766_=_C2769 ,C1766_=_C2786 ,C1766_=_C2847 ,C1766_=_C2997 ,\nC1766_=_C3116 ,C1766_=_C3231 ,C1766_=_C3346 ,C1766_=_C3400 ,C1766_=_C3401 ,C1766_=_C3402 ,\nC1766_=_C3404 ,C1766_=_C3405 ,C1799_=_C1995 ,C1799_=_C2301 ,C1799_=_C2318 ,C1799_=_C2330 ,\nC1799_=_C2440 ,C1799_=_C2755 ,C1799_=_C3165 ,C1799_=_C3361 ,C1799_=_C3438 ,C1799_=_C3512 ,\nC1799_=_C3887 ,C1799_=_C3962 ,C1799_=_C3963 ,C1799_=_C3964 ,C1824_=_C1827 ,C1824_=_C1904 ,\nC1824_=_C2154 ,C1824_=_C2198 ,C1824_=_C2199 ,C1824_=_C2200 ,C1824_=_C2201 ,C1824_=_C2202 ,\nC1824_=_C2204 ,C1824_=_C2205 ,C1824_=_C2206 ,C1824_=_C2209 ,C1824_=_C2210 ,C1824_=_C2211 ,\nC1824_=_C2212 ,C1824_=_C2213 ,C1827_=_C1894 ,C1827_=_C2157 ,C1827_=_C2259 ,C1827_=_C2843 ,\nC1827_=_C2968 ,C1827_=_C2969 ,C1827_=_C2971 ,C1827_=_C2972 ,C1827_=_C2973 ,C1827_=_C2974 ,\nC1827_=_C2975 ,C1827_=_C2977 ,C1827_=_C2978 ,C1827_=_C2979 ,C1858_=_C1896 ,C1858_=_C2370 ,\nC1858_=_C2417 ,C1858_=_C2529 ,C1858_=_C2769 ,C1858_=_C2786 ,C1858_=_C2847 ,C1858_=_C2997 ,\nC1858_=_C3116 ,C1858_=_C3231 ,C1858_=_C3346 ,C1858_=_C3400 ,C1858_=_C3401 ,C1858_=_C3402 ,\nC1858_=_C3404 ,C1858_=_C3405 ,C1865_=_C1882 ,C1865_=_C2023 ,C1865_=_C2024 ,C1865_=_C2025 ,\nC1865_=_C2026 ,C1865_=_C2027 ,C1865_=_C2028 ,C1865_=_C2029 ,C1865_=_C2030 ,C1865_=_C2031 ,\nC1865_=_C2032 ,C1865_=_C2033 ,C1865_=_C2034 ,C1865_=_C2036 ,C1865_=_C2037 ,C1865_=_C2038 ,\nC1865_=_C2039 ,C1865_=_C2040 ,C1882_=_C2076 ,C1882_=_C2703 ,C1882_=_C2778 ,C1882_=_C2990 ,\nC1882_=_C3125 ,C1882_=_C3203 ,C1882_=_C3256 ,C1882_=_C3342 ,C1882_=_C3453 ,C1882_=_C3478 ,\nC1882_=_C3597 ,C1882_=_C3610 ,C1882_=_C3755 ,C1882_=_C3959 ,C1882_=_C3981 ,C1882_=_C4002 ,\nC1882_=_C4020 ,C1882_=_C4021 ,C1882_=_C4022 ,C1882_=_C4023 ,C1882_=_C4024 ,C1882_=_C4025 ,\nC1888_=_C1890 ,C1888_=_C1894 ,C1888_=_C1896 ,C1888_=_C1900 ,C1888_=_C1925 ,C1888_=_C1926 ,\nC1888_=_C1928 ,C1888_=_C1929 ,C1888_=_C1931 ,C1888_=_C1932 ,C1888_=_C1933 ,C1888_=_C1934 ,\nC1888_=_C1935 ,C1888_=_C1937 ,C1888_=_C1938 ,C1888_=_C1940 ,C1888_=_C1941 ,C1890_=_C1894 ,\nC1890_=_C1896 ,C1890_=_C1900 ,C1890_=_C1905 ,C1890_=_C2267 ,C1890_=_C2268 ,C1890_=_C2269 ,\nC1890_=_C2270 ,C1890_=_C2272 ,C1890_=_C2273 ,C1890_=_C2274 ,C1890_=_C2275 ,C1890_=_C2276 ,\nC1890_=_C2278 ,C1890_=_C2279 ,C1890_=_C2280 ,C1890_=_C2282 ,C1890_=_C2283 ,C1894_=_C1896 ,\nC1894_=_C1900 ,C1894_=_C2157 ,C1894_=_C2259 ,C1894_=_C2843 ,C1894_=_C2968 ,C1894_=_C2969 ,\nC1894_=_C2971 ,C1894_=_C2972 ,C1894_=_C2973 ,C1894_=_C2974 ,C1894_=_C2975 ,C1894_=_C2977 ,\nC1894_=_C2978 ,C1894_=_C2979 ,C1896_=_C1900 ,C1896_=_C2370 ,C1896_=_C2417 ,C1896_=_C2529 ,\nC1896_=_C2769 ,C1896_=_C2786 ,C1896_=_C2847 ,C1896_=_C2997 ,C1896_=_C3116 ,C1896_=_C3231 ,\nC1896_=_C3346 ,C1896_=_C3400 ,C1896_=_C3401 ,C1896_=_C3402 ,C1896_=_C3404 ,C1896_=_C3405 ,\nC1900_=_C2360 ,C1900_=_C2580 ,C1900_=_C2685 ,C1900_=_C2853 ,C1900_=_C3001 ,C1900_=_C3111</w:t>
      </w:r>
    </w:p>
    <w:p>
      <w:pPr>
        <w:pStyle w:val="PreformattedText"/>
        <w:bidi w:val="0"/>
        <w:spacing w:before="0" w:after="0"/>
        <w:jc w:val="left"/>
        <w:rPr/>
      </w:pPr>
      <w:r>
        <w:rPr/>
        <w:t xml:space="preserve"> </w:t>
      </w:r>
      <w:r>
        <w:rPr/>
        <w:t>,\nC1900_=_C3145 ,C1900_=_C3270 ,C1900_=_C3429 ,C1900_=_C3441 ,C1900_=_C3731 ,C1900_=_C3756 ,\nC1900_=_C3933 ,C1900_=_C3982 ,C1904_=_C1905 ,C1904_=_C2154 ,C1904_=_C2198 ,C1904_=_C2199 ,\nC1904_=_C2200 ,C1904_=_C2201 ,C1904_=_C2202 ,C1904_=_C2204 ,C1904_=_C2205 ,C1904_=_C2206 ,\nC1904_=_C2209 ,C1904_=_C2210 ,C1904_=_C2211 ,C1904_=_C2212 ,C1904_=_C2213 ,C1905_=_C2267 ,\nC1905_=_C2268 ,C1905_=_C2269 ,C1905_=_C2270 ,C1905_=_C2272 ,C1905_=_C2273 ,C1905_=_C2274 ,\nC1905_=_C2275 ,C1905_=_C2276 ,C1905_=_C2278 ,C1905_=_C2279 ,C1905_=_C2280 ,C1905_=_C2282 ,\nC1905_=_C2283 ,C1925_=_C1926 ,C1925_=_C1928 ,C1925_=_C1929 ,C1925_=_C1931 ,C1925_=_C1932 ,\nC1925_=_C1933 ,C1925_=_C1934 ,C1925_=_C1935 ,C1925_=_C1937 ,C1925_=_C1938 ,C1925_=_C1940 ,\nC1925_=_C1941 ,C1925_=_C2300 ,C1925_=_C2301 ,C1926_=_C1928 ,C1926_=_C1929 ,C1926_=_C1931 ,\nC1926_=_C1932 ,C1926_=_C1933 ,C1926_=_C1934 ,C1926_=_C1935 ,C1926_=_C1937 ,C1926_=_C1938 ,\nC1926_=_C1940 ,C1926_=_C1941 ,C1926_=_C2270 ,C1926_=_C2843 ,C1926_=_C2847 ,C1926_=_C2853 ,\nC1928_=_C1929 ,C1928_=_C1931 ,C1928_=_C1932 ,C1928_=_C1933 ,C1928_=_C1934 ,C1928_=_C1935 ,\nC1928_=_C1937 ,C1928_=_C1938 ,C1928_=_C1940 ,C1928_=_C1941 ,C1928_=_C2273 ,C1928_=_C2968 ,\nC1928_=_C2997 ,C1928_=_C3001 ,C1929_=_C1931 ,C1929_=_C1932 ,C1929_=_C1933 ,C1929_=_C1934 ,\nC1929_=_C1935 ,C1929_=_C1937 ,C1929_=_C1938 ,C1929_=_C1940 ,C1929_=_C1941 ,C1929_=_C3165 ,\nC1931_=_C1932 ,C1931_=_C1933 ,C1931_=_C1934 ,C1931_=_C1935 ,C1931_=_C1937 ,C1931_=_C1938 ,\nC1931_=_C1940 ,C1931_=_C1941 ,C1931_=_C3434 ,C1931_=_C3438 ,C1931_=_C3441 ,C1932_=_C1933 ,\nC1932_=_C1934 ,C1932_=_C1935 ,C1932_=_C1937 ,C1932_=_C1938 ,C1932_=_C1940 ,C1932_=_C1941 ,\nC1932_=_C2028 ,C1933_=_C1934 ,C1933_=_C1935 ,C1933_=_C1937 ,C1933_=_C1938 ,C1933_=_C1940 ,\nC1933_=_C1941 ,C1933_=_C3512 ,C1934_=_C1935 ,C1934_=_C1937 ,C1934_=_C1938 ,C1934_=_C1940 ,\nC1934_=_C1941 ,C1934_=_C2030 ,C1935_=_C1937 ,C1935_=_C1938 ,C1935_=_C1940 ,C1935_=_C1941 ,\nC1935_=_C3886 ,C1935_=_C3887 ,C1937_=_C1938 ,C1937_=_C1940 ,C1937_=_C1941 ,C1937_=_C2036 ,\nC1937_=_C2280 ,C1937_=_C3622 ,C1938_=_C1940 ,C1938_=_C1941 ,C1938_=_C3962 ,C1940_=_C1941 ,\nC1940_=_C2039 ,C1940_=_C3963 ,C1940_=_C4024 ,C1941_=_C3964 ,C1990_=_C1995 ,C1990_=_C2110 ,\nC1990_=_C2189 ,C1990_=_C2573 ,C1990_=_C2908 ,C1990_=_C3407 ,C1990_=_C3434 ,C1990_=_C3472 ,\nC1990_=_C3522 ,C1990_=_C3618 ,C1990_=_C3620 ,C1990_=_C3622 ,C1990_=_C3623 ,C1990_=_C3624 ,\nC1990_=_C3625 ,C1995_=_C2301 ,C1995_=_C2318 ,C1995_=_C2330 ,C1995_=_C2440 ,C1995_=_C2755 ,\nC1995_=_C3165 ,C1995_=_C3361 ,C1995_=_C3438 ,C1995_=_C3512 ,C1995_=_C3887 ,C1995_=_C3962 ,\nC1995_=_C3963 ,C1995_=_C3964 ,C2023_=_C2024 ,C2023_=_C2025 ,C2023_=_C2026 ,C2023_=_C2027 ,\nC2023_=_C2028 ,C2023_=_C2029 ,C2023_=_C2030 ,C2023_=_C2031 ,C2023_=_C2032 ,C2023_=_C2033 ,\nC2023_=_C2034 ,C2023_=_C2036 ,C2023_=_C2037 ,C2023_=_C2038 ,C2023_=_C2039 ,C2023_=_C2040 ,\nC2023_=_C2076 ,C2024_=_C2025 ,C2024_=_C2026 ,C2024_=_C2027 ,C2024_=_C2028 ,C2024_=_C2029 ,\nC2024_=_C2030 ,C2024_=_C2031 ,C2024_=_C2032 ,C2024_=_C2033 ,C2024_=_C2034 ,C2024_=_C2036 ,\nC2024_=_C2037 ,C2024_=_C2038 ,C2024_=_C2039 ,C2024_=_C2040 ,C2025_=_C2026 ,C2025_=_C2027 ,\nC2025_=_C2028 ,C2025_=_C2029 ,C2025_=_C2030 ,C2025_=_C2031 ,C2025_=_C2032 ,C2025_=_C2033 ,\nC2025_=_C2034 ,C2025_=_C2036 ,C2025_=_C2037 ,C2025_=_C2038 ,C2025_=_C2039 ,C2025_=_C2040 ,\nC2026_=_C2027 ,C2026_=_C2028 ,C2026_=_C2029 ,C2026_=_C2030 ,C2026_=_C2031 ,C2026_=_C2032 ,\nC2026_=_C2033 ,C2026_=_C2034 ,C2026_=_C2036 ,C2026_=_C2037 ,C2026_=_C2038 ,C2026_=_C2039 ,\nC2026_=_C2040 ,C2026_=_C2274 ,C2027_=_C2028 ,C2027_=_C2029 ,C2027_=_C2030 ,C2027_=_C2031 ,\nC2027_=_C2032 ,C2027_=_C2033 ,C2027_=_C2034 ,C2027_=_C2036 ,C2027_=_C2037 ,C2027_=_C2038 ,\nC2027_=_C2039 ,C2027_=_C2040 ,C2028_=_C2029 ,C2028_=_C2030 ,C2028_=_C2031 ,C2028_=_C2032 ,\nC2028_=_C2033 ,C2028_=_C2034 ,C2028_=_C2036 ,C2028_=_C2037 ,C2028_=_C2038 ,C2028_=_C2039 ,\nC2028_=_C2040 ,C2029_=_C2030 ,C2029_=_C2031 ,C2029_=_C2032 ,C2029_=_C2033 ,C2029_=_C2034 ,\nC2029_=_C2036 ,C2029_=_C2037 ,C2029_=_C2038 ,C2029_=_C2039 ,C2029_=_C2040 ,C2029_=_C3610 ,\nC2030_=_C2031 ,C2030_=_C2032 ,C2030_=_C2033 ,C2030_=_C2034 ,C2030_=_C2036 ,C2030_=_C2037 ,\nC2030_=_C2038 ,C2030_=_C2039 ,C2030_=_C2040 ,C2031_=_C2032 ,C2031_=_C2033 ,C2031_=_C2034 ,\nC2031_=_C2036 ,C2031_=_C2037 ,C2031_=_C2038 ,C2031_=_C2039 ,C2031_=_C2040 ,C2032_=_C2033 ,\nC2032_=_C2034 ,C2032_=_C2036 ,C2032_=_C2037 ,C2032_=_C2038 ,C2032_=_C2039 ,C2032_=_C2040 ,\nC2032_=_C3959 ,C2033_=_C2034 ,C2033_=_C2036 ,C2033_=_C2037 ,C2033_=_C2038 ,C2033_=_C2039 ,\nC2033_=_C2040 ,C2033_=_C3981 ,C2033_=_C3982 ,C2034_=_C2036 ,C2034_=_C2037 ,C2034_=_C2038 ,\nC2034_=_C2039 ,C2034_=_C2040 ,C2036_=_C2037 ,C2036_=_C2038 ,C2036_=_C2039 ,C2036_=_C2040 ,\nC2036_=_C2280 ,C2036_=_C3622 ,C2037_=_C2038 ,C2037_=_C2039 ,C2037_=_C2040 ,C2037_=_C4020 ,\nC2038_=_C2039 ,C2038_=_C2040 ,C2038_=_C3404 ,C2038_=_C4021 ,C2039_=_C2040 ,C2039_=_C3963 ,\nC2039_=_C4024 ,C2076_=_C2703 ,C2076_=_C2778 ,C2076_=_C2990 ,C2076_=_C3125 ,C2076_=_C3203 ,\nC2076_=_C3256 ,C2076_=_C3342 ,C2076_=_C3453 ,C2076_=_C3478 ,C2076_=_C3597 ,C2076_=_C3610 ,\nC2076_=_C3755 ,C2076_=_C3959 ,C2076_=_C3981 ,C2076_=_C4002 ,C2076_=_C4020 ,C2076_=_C4021 ,\nC2076_=_C4022 ,C2076_=_C4023 ,C2076_=_C4024 ,C2076_=_C4025 ,C2110_=_C2189 ,C2110_=_C2573 ,\nC2110_=_C2908 ,C2110_=_C3407 ,C2110_=_C3434 ,C2110_=_C3472 ,C2110_=_C3522 ,C2110_=_C3618 ,\nC2110_=_C3620 ,C2110_=_C3622 ,C2110_=_C3623 ,C2110_=_C3624 ,C2110_=_C3625 ,C2133_=_C2300 ,\nC2133_=_C2499 ,C2133_=_C2702 ,C2133_=_C2729 ,C2133_=_C2776 ,C2133_=_C2793 ,C2133_=_C2962 ,\nC2133_=_C3123 ,C2133_=_C3448 ,C2133_=_C3476 ,C2133_=_C3563 ,C2133_=_C3823 ,C2133_=_C3886 ,\nC2133_=_C3912 ,C2133_=_C3913 ,C2154_=_C2157 ,C2154_=_C2198 ,C2154_=_C2199 ,C2154_=_C2200 ,\nC2154_=_C2201 ,C2154_=_C2202 ,C2154_=_C2204 ,C2154_=_C2205 ,C2154_=_C2206 ,C2154_=_C2209 ,\nC2154_=_C2210 ,C2154_=_C2211 ,C2154_=_C2212 ,C2154_=_C2213 ,C2157_=_C2259 ,C2157_=_C2843 ,\nC2157_=_C2968 ,C2157_=_C2969 ,C2157_=_C2971 ,C2157_=_C2972 ,C2157_=_C2973 ,C2157_=_C2974 ,\nC2157_=_C2975 ,C2157_=_C2977 ,C2157_=_C2978 ,C2157_=_C2979 ,C2189_=_C2573 ,C2189_=_C2908 ,\nC2189_=_C3407 ,C2189_=_C3434 ,C2189_=_C3472 ,C2189_=_C3522 ,C2189_=_C3618 ,C2189_=_C3620 ,\nC2189_=_C3622 ,C2189_=_C3623 ,C2189_=_C3624 ,C2189_=_C3625 ,C2198_=_C2199 ,C2198_=_C2200 ,\nC2198_=_C2201 ,C2198_=_C2202 ,C2198_=_C2204 ,C2198_=_C2205 ,C2198_=_C2206 ,C2198_=_C2209 ,\nC2198_=_C2210 ,C2198_=_C2211 ,C2198_=_C2212 ,C2198_=_C2213 ,C2198_=_C2267 ,C2199_=_C2200 ,\nC2199_=_C2201 ,C2199_=_C2202 ,C2199_=_C2204 ,C2199_=_C2205 ,C2199_=_C2206 ,C2199_=_C2209 ,\nC2199_=_C2210 ,C2199_=_C2211 ,C2199_=_C2212 ,C2199_=_C2213 ,C2199_=_C2268 ,C2199_=_C2499 ,\nC2200_=_C2201 ,C2200_=_C2202 ,C2200_=_C2204 ,C2200_=_C2205 ,C2200_=_C2206 ,C2200_=_C2209 ,\nC2200_=_C2210 ,C2200_=_C2211 ,C2200_=_C2212 ,C2200_=_C2213 ,C2200_=_C2269 ,C2201_=_C2202 ,\nC2201_=_C2204 ,C2201_=_C2205 ,C2201_=_C2206 ,C2201_=_C2209 ,C2201_=_C2210 ,C2201_=_C2211 ,\nC2201_=_C2212 ,C2201_=_C2213 ,C2201_=_C2272 ,C2201_=_C2990 ,C2202_=_C2204 ,C2202_=_C2205 ,\nC2202_=_C2206 ,C2202_=_C2209 ,C2202_=_C2210 ,C2202_=_C2211 ,C2202_=_C2212 ,C2202_=_C2213 ,\nC2202_=_C3256 ,C2204_=_C2205 ,C2204_=_C2206 ,C2204_=_C2209 ,C2204_=_C2210 ,C2204_=_C2211 ,\nC2204_=_C2212 ,C2204_=_C2213 ,C2204_=_C3618 ,C2205_=_C2206 ,C2205_=_C2209 ,C2205_=_C2210 ,\nC2205_=_C2211 ,C2205_=_C2212 ,C2205_=_C2213 ,C2206_=_C2209 ,C2206_=_C2210 ,C2206_=_C2211 ,\nC2206_=_C2212 ,C2206_=_C2213 ,C2209_=_C2210 ,C2209_=_C2211 ,C2209_=_C2212 ,C2209_=_C2213 ,\nC2210_=_C2211 ,C2210_=_C2212 ,C2210_=_C2213 ,C2211_=_C2212 ,C2211_=_C2213 ,C2212_=_C2213 ,\nC2212_=_C2282 ,C2259_=_C2843 ,C2259_=_C2968 ,C2259_=_C2969 ,C2259_=_C2971 ,C2259_=_C2972 ,\nC2259_=_C2973 ,C2259_=_C2974 ,C2259_=_C2975 ,C2259_=_C2977 ,C2259_=_C2978 ,C2259_=_C2979 ,\nC2267_=_C2268 ,C2267_=_C2269 ,C2267_=_C2270 ,C2267_=_C2272 ,C2267_=_C2273 ,C2267_=_C2274 ,\nC2267_=_C2275 ,C2267_=_C2276 ,C2267_=_C2278 ,C2267_=_C2279 ,C2267_=_C2280 ,C2267_=_C2282 ,\nC2267_=_C2283 ,C2268_=_C2269 ,C2268_=_C2270 ,C2268_=_C2272 ,C2268_=_C2273 ,C2268_=_C2274 ,\nC2268_=_C2275 ,C2268_=_C2276 ,C2268_=_C2278 ,C2268_=_C2279 ,C2268_=_C2280 ,C2268_=_C2282 ,\nC2268_=_C2283 ,C2268_=_C2499 ,C2269_=_C2270 ,C2269_=_C2272 ,C2269_=_C2273 ,C2269_=_C2274 ,\nC2269_=_C2275 ,C2269_=_C2276 ,C2269_=_C2278 ,C2269_=_C2279 ,C2269_=_C2280 ,C2269_=_C2282 ,\nC2269_=_C2283 ,C2270_=_C2272 ,C2270_=_C2273 ,C2270_=_C2274 ,C2270_=_C2275 ,C2270_=_C2276 ,\nC2270_=_C2278 ,C2270_=_C2279 ,C2270_=_C2280 ,C2270_=_C2282 ,C2270_=_C2283 ,C2270_=_C2843 ,\nC2270_=_C2847 ,C2270_=_C2853 ,C2272_=_C2273 ,C2272_=_C2274 ,C2272_=_C2275 ,C2272_=_C2276 ,\nC2272_=_C2278 ,C2272_=_C2279 ,C2272_=_C2280 ,C2272_=_C2282 ,C2272_=_C2283 ,C2272_=_C2990 ,\nC2273_=_C2274 ,C2273_=_C2275 ,C2273_=_C2276 ,C2273_=_C2278 ,C2273_=_C2279 ,C2273_=_C2280 ,\nC2273_=_C2282 ,C2273_=_C2283 ,C2273_=_C2968 ,C2273_=_C2997 ,C2273_=_C3001 ,C2274_=_C2275 ,\nC2274_=_C2276 ,C2274_=_C2278 ,C2274_=_C2279 ,C2274_=_C2280 ,C2274_=_C2282 ,C2274_=_C2283 ,\nC2275_=_C2276 ,C2275_=_C2278 ,C2275_=_C2279 ,C2275_=_C2280 ,C2275_=_C2282 ,C2275_=_C2283 ,\nC2276_=_C2278 ,C2276_=_C2279 ,C2276_=_C2280 ,C2276_=_C2282 ,C2276_=_C2283 ,C2276_=_C3346 ,\nC2278_=_C2279 ,C2278_=_C2280 ,C2278_=_C2282 ,C2278_=_C2283 ,C2279_=_C2280 ,C2279_=_C2282 ,\nC2279_=_C2283 ,C2280_=_C2282 ,C2280_=_C2283 ,C2280_=_C3622 ,C2282_=_C2283 ,C2300_=_C2301 ,\nC2300_=_C2499 ,C2300_=_C2702 ,C2300_=_C2729 ,C2300_=_C2776 ,C2300_=_C2793 ,C2300_=_C2962 ,\nC2300_=_C3123 ,C2300_=_C3448 ,C2300_=_C3476 ,C2300_=_C3563 ,C2300_=_C3823 ,C2300_=_C3886 ,\nC2300_=_C3912 ,C2300_=_C3913 ,C2301_=_C2318 ,C2301_=_C2330 ,C2301_=_C2440 ,C2301_=_C2755 ,\nC2301_=_C3165 ,C2301_=_C3361 ,C2301_=_C3438 ,C2301_=_C3512 ,C2301_=_C3887 ,C2301_=_C3962 ,\nC2301_=_C3963 ,C2301_=_C3964 ,C2318_=_C2330 ,C2318_=_C2440 ,C2318_=_C2755 ,C2318_=_C3165 ,\nC2318_=_C3361 ,C2318_=_C3438 ,C2318_=_C3512 ,C2318_=_C3887 ,C2318_=_C3962 ,C2318_=_C3963 ,\nC2318_=_C3964 ,C2330_=_C2440 ,C2330_=_C2755 ,C2330_=_C3165</w:t>
      </w:r>
    </w:p>
    <w:p>
      <w:pPr>
        <w:pStyle w:val="PreformattedText"/>
        <w:bidi w:val="0"/>
        <w:spacing w:before="0" w:after="0"/>
        <w:jc w:val="left"/>
        <w:rPr/>
      </w:pPr>
      <w:r>
        <w:rPr/>
        <w:t xml:space="preserve"> </w:t>
      </w:r>
      <w:r>
        <w:rPr/>
        <w:t>,C2330_=_C3361 ,C2330_=_C3438 ,\nC2330_=_C3512 ,C2330_=_C3887 ,C2330_=_C3962 ,C2330_=_C3963 ,C2330_=_C3964 ,C2360_=_C2580 ,\nC2360_=_C2685 ,C2360_=_C2853 ,C2360_=_C3001 ,C2360_=_C3111 ,C2360_=_C3145 ,C2360_=_C3270 ,\nC2360_=_C3429 ,C2360_=_C3441 ,C2360_=_C3731 ,C2360_=_C3756 ,C2360_=_C3933 ,C2360_=_C3982 ,\nC2370_=_C2417 ,C2370_=_C2529 ,C2370_=_C2769 ,C2370_=_C2786 ,C2370_=_C2847 ,C2370_=_C2997 ,\nC2370_=_C3116 ,C2370_=_C3231 ,C2370_=_C3346 ,C2370_=_C3400 ,C2370_=_C3401 ,C2370_=_C3402 ,\nC2370_=_C3404 ,C2370_=_C3405 ,C2417_=_C2529 ,C2417_=_C2769 ,C2417_=_C2786 ,C2417_=_C2847 ,\nC2417_=_C2997 ,C2417_=_C3116 ,C2417_=_C3231 ,C2417_=_C3346 ,C2417_=_C3400 ,C2417_=_C3401 ,\nC2417_=_C3402 ,C2417_=_C3404 ,C2417_=_C3405 ,C2440_=_C2755 ,C2440_=_C3165 ,C2440_=_C3361 ,\nC2440_=_C3438 ,C2440_=_C3512 ,C2440_=_C3887 ,C2440_=_C3962 ,C2440_=_C3963 ,C2440_=_C3964 ,\nC2499_=_C2702 ,C2499_=_C2729 ,C2499_=_C2776 ,C2499_=_C2793 ,C2499_=_C2962 ,C2499_=_C3123 ,\nC2499_=_C3448 ,C2499_=_C3476 ,C2499_=_C3563 ,C2499_=_C3823 ,C2499_=_C3886 ,C2499_=_C3912 ,\nC2499_=_C3913 ,C2529_=_C2769 ,C2529_=_C2786 ,C2529_=_C2847 ,C2529_=_C2997 ,C2529_=_C3116 ,\nC2529_=_C3231 ,C2529_=_C3346 ,C2529_=_C3400 ,C2529_=_C3401 ,C2529_=_C3402 ,C2529_=_C3404 ,\nC2529_=_C3405 ,C2573_=_C2580 ,C2573_=_C2908 ,C2573_=_C3407 ,C2573_=_C3434 ,C2573_=_C3472 ,\nC2573_=_C3522 ,C2573_=_C3618 ,C2573_=_C3620 ,C2573_=_C3622 ,C2573_=_C3623 ,C2573_=_C3624 ,\nC2573_=_C3625 ,C2580_=_C2685 ,C2580_=_C2853 ,C2580_=_C3001 ,C2580_=_C3111 ,C2580_=_C3145 ,\nC2580_=_C3270 ,C2580_=_C3429 ,C2580_=_C3441 ,C2580_=_C3731 ,C2580_=_C3756 ,C2580_=_C3933 ,\nC2580_=_C3982 ,C2685_=_C2853 ,C2685_=_C3001 ,C2685_=_C3111 ,C2685_=_C3145 ,C2685_=_C3270 ,\nC2685_=_C3429 ,C2685_=_C3441 ,C2685_=_C3731 ,C2685_=_C3756 ,C2685_=_C3933 ,C2685_=_C3982 ,\nC2702_=_C2703 ,C2702_=_C2729 ,C2702_=_C2776 ,C2702_=_C2793 ,C2702_=_C2962 ,C2702_=_C3123 ,\nC2702_=_C3448 ,C2702_=_C3476 ,C2702_=_C3563 ,C2702_=_C3823 ,C2702_=_C3886 ,C2702_=_C3912 ,\nC2702_=_C3913 ,C2703_=_C2778 ,C2703_=_C2990 ,C2703_=_C3125 ,C2703_=_C3203 ,C2703_=_C3256 ,\nC2703_=_C3342 ,C2703_=_C3453 ,C2703_=_C3478 ,C2703_=_C3597 ,C2703_=_C3610 ,C2703_=_C3755 ,\nC2703_=_C3959 ,C2703_=_C3981 ,C2703_=_C4002 ,C2703_=_C4020 ,C2703_=_C4021 ,C2703_=_C4022 ,\nC2703_=_C4023 ,C2703_=_C4024 ,C2703_=_C4025 ,C2729_=_C2776 ,C2729_=_C2793 ,C2729_=_C2962 ,\nC2729_=_C3123 ,C2729_=_C3448 ,C2729_=_C3476 ,C2729_=_C3563 ,C2729_=_C3823 ,C2729_=_C3886 ,\nC2729_=_C3912 ,C2729_=_C3913 ,C2755_=_C3165 ,C2755_=_C3361 ,C2755_=_C3438 ,C2755_=_C3512 ,\nC2755_=_C3887 ,C2755_=_C3962 ,C2755_=_C3963 ,C2755_=_C3964 ,C2769_=_C2776 ,C2769_=_C2778 ,\nC2769_=_C2786 ,C2769_=_C2847 ,C2769_=_C2997 ,C2769_=_C3116 ,C2769_=_C3231 ,C2769_=_C3346 ,\nC2769_=_C3400 ,C2769_=_C3401 ,C2769_=_C3402 ,C2769_=_C3404 ,C2769_=_C3405 ,C2776_=_C2778 ,\nC2776_=_C2793 ,C2776_=_C2962 ,C2776_=_C3123 ,C2776_=_C3448 ,C2776_=_C3476 ,C2776_=_C3563 ,\nC2776_=_C3823 ,C2776_=_C3886 ,C2776_=_C3912 ,C2776_=_C3913 ,C2778_=_C2990 ,C2778_=_C3125 ,\nC2778_=_C3203 ,C2778_=_C3256 ,C2778_=_C3342 ,C2778_=_C3453 ,C2778_=_C3478 ,C2778_=_C3597 ,\nC2778_=_C3610 ,C2778_=_C3755 ,C2778_=_C3959 ,C2778_=_C3981 ,C2778_=_C4002 ,C2778_=_C4020 ,\nC2778_=_C4021 ,C2778_=_C4022 ,C2778_=_C4023 ,C2778_=_C4024 ,C2778_=_C4025 ,C2786_=_C2793 ,\nC2786_=_C2847 ,C2786_=_C2997 ,C2786_=_C3116 ,C2786_=_C3231 ,C2786_=_C3346 ,C2786_=_C3400 ,\nC2786_=_C3401 ,C2786_=_C3402 ,C2786_=_C3404 ,C2786_=_C3405 ,C2793_=_C2962 ,C2793_=_C3123 ,\nC2793_=_C3448 ,C2793_=_C3476 ,C2793_=_C3563 ,C2793_=_C3823 ,C2793_=_C3886 ,C2793_=_C3912 ,\nC2793_=_C3913 ,C2843_=_C2847 ,C2843_=_C2853 ,C2843_=_C2968 ,C2843_=_C2969 ,C2843_=_C2971 ,\nC2843_=_C2972 ,C2843_=_C2973 ,C2843_=_C2974 ,C2843_=_C2975 ,C2843_=_C2977 ,C2843_=_C2978 ,\nC2843_=_C2979 ,C2847_=_C2853 ,C2847_=_C2997 ,C2847_=_C3116 ,C2847_=_C3231 ,C2847_=_C3346 ,\nC2847_=_C3400 ,C2847_=_C3401 ,C2847_=_C3402 ,C2847_=_C3404 ,C2847_=_C3405 ,C2853_=_C3001 ,\nC2853_=_C3111 ,C2853_=_C3145 ,C2853_=_C3270 ,C2853_=_C3429 ,C2853_=_C3441 ,C2853_=_C3731 ,\nC2853_=_C3756 ,C2853_=_C3933 ,C2853_=_C3982 ,C2908_=_C3407 ,C2908_=_C3434 ,C2908_=_C3472 ,\nC2908_=_C3522 ,C2908_=_C3618 ,C2908_=_C3620 ,C2908_=_C3622 ,C2908_=_C3623 ,C2908_=_C3624 ,\nC2908_=_C3625 ,C2962_=_C3123 ,C2962_=_C3448 ,C2962_=_C3476 ,C2962_=_C3563 ,C2962_=_C3823 ,\nC2962_=_C3886 ,C2962_=_C3912 ,C2962_=_C3913 ,C2968_=_C2969 ,C2968_=_C2971 ,C2968_=_C2972 ,\nC2968_=_C2973 ,C2968_=_C2974 ,C2968_=_C2975 ,C2968_=_C2977 ,C2968_=_C2978 ,C2968_=_C2979 ,\nC2968_=_C2997 ,C2968_=_C3001 ,C2969_=_C2971 ,C2969_=_C2972 ,C2969_=_C2973 ,C2969_=_C2974 ,\nC2969_=_C2975 ,C2969_=_C2977 ,C2969_=_C2978 ,C2969_=_C2979 ,C2971_=_C2972 ,C2971_=_C2973 ,\nC2971_=_C2974 ,C2971_=_C2975 ,C2971_=_C2977 ,C2971_=_C2978 ,C2971_=_C2979 ,C2972_=_C2973 ,\nC2972_=_C2974 ,C2972_=_C2975 ,C2972_=_C2977 ,C2972_=_C2978 ,C2972_=_C2979 ,C2972_=_C3597 ,\nC2973_=_C2974 ,C2973_=_C2975 ,C2973_=_C2977 ,C2973_=_C2978 ,C2973_=_C2979 ,C2973_=_C3823 ,\nC2974_=_C2975 ,C2974_=_C2977 ,C2974_=_C2978 ,C2974_=_C2979 ,C2975_=_C2977 ,C2975_=_C2978 ,\nC2975_=_C2979 ,C2977_=_C2978 ,C2977_=_C2979 ,C2978_=_C2979 ,C2990_=_C3125 ,C2990_=_C3203 ,\nC2990_=_C3256 ,C2990_=_C3342 ,C2990_=_C3453 ,C2990_=_C3478 ,C2990_=_C3597 ,C2990_=_C3610 ,\nC2990_=_C3755 ,C2990_=_C3959 ,C2990_=_C3981 ,C2990_=_C4002 ,C2990_=_C4020 ,C2990_=_C4021 ,\nC2990_=_C4022 ,C2990_=_C4023 ,C2990_=_C4024 ,C2990_=_C4025 ,C2997_=_C3001 ,C2997_=_C3116 ,\nC2997_=_C3231 ,C2997_=_C3346 ,C2997_=_C3400 ,C2997_=_C3401 ,C2997_=_C3402 ,C2997_=_C3404 ,\nC2997_=_C3405 ,C3001_=_C3111 ,C3001_=_C3145 ,C3001_=_C3270 ,C3001_=_C3429 ,C3001_=_C3441 ,\nC3001_=_C3731 ,C3001_=_C3756 ,C3001_=_C3933 ,C3001_=_C3982 ,C3111_=_C3145 ,C3111_=_C3270 ,\nC3111_=_C3429 ,C3111_=_C3441 ,C3111_=_C3731 ,C3111_=_C3756 ,C3111_=_C3933 ,C3111_=_C3982 ,\nC3116_=_C3123 ,C3116_=_C3125 ,C3116_=_C3231 ,C3116_=_C3346 ,C3116_=_C3400 ,C3116_=_C3401 ,\nC3116_=_C3402 ,C3116_=_C3404 ,C3116_=_C3405 ,C3123_=_C3125 ,C3123_=_C3448 ,C3123_=_C3476 ,\nC3123_=_C3563 ,C3123_=_C3823 ,C3123_=_C3886 ,C3123_=_C3912 ,C3123_=_C3913 ,C3125_=_C3203 ,\nC3125_=_C3256 ,C3125_=_C3342 ,C3125_=_C3453 ,C3125_=_C3478 ,C3125_=_C3597 ,C3125_=_C3610 ,\nC3125_=_C3755 ,C3125_=_C3959 ,C3125_=_C3981 ,C3125_=_C4002 ,C3125_=_C4020 ,C3125_=_C4021 ,\nC3125_=_C4022 ,C3125_=_C4023 ,C3125_=_C4024 ,C3125_=_C4025 ,C3145_=_C3270 ,C3145_=_C3429 ,\nC3145_=_C3441 ,C3145_=_C3731 ,C3145_=_C3756 ,C3145_=_C3933 ,C3145_=_C3982 ,C3165_=_C3361 ,\nC3165_=_C3438 ,C3165_=_C3512 ,C3165_=_C3887 ,C3165_=_C3962 ,C3165_=_C3963 ,C3165_=_C3964 ,\nC3203_=_C3256 ,C3203_=_C3342 ,C3203_=_C3453 ,C3203_=_C3478 ,C3203_=_C3597 ,C3203_=_C3610 ,\nC3203_=_C3755 ,C3203_=_C3959 ,C3203_=_C3981 ,C3203_=_C4002 ,C3203_=_C4020 ,C3203_=_C4021 ,\nC3203_=_C4022 ,C3203_=_C4023 ,C3203_=_C4024 ,C3203_=_C4025 ,C3231_=_C3346 ,C3231_=_C3400 ,\nC3231_=_C3401 ,C3231_=_C3402 ,C3231_=_C3404 ,C3231_=_C3405 ,C3256_=_C3342 ,C3256_=_C3453 ,\nC3256_=_C3478 ,C3256_=_C3597 ,C3256_=_C3610 ,C3256_=_C3755 ,C3256_=_C3959 ,C3256_=_C3981 ,\nC3256_=_C4002 ,C3256_=_C4020 ,C3256_=_C4021 ,C3256_=_C4022 ,C3256_=_C4023 ,C3256_=_C4024 ,\nC3256_=_C4025 ,C3270_=_C3429 ,C3270_=_C3441 ,C3270_=_C3731 ,C3270_=_C3756 ,C3270_=_C3933 ,\nC3270_=_C3982 ,C3342_=_C3453 ,C3342_=_C3478 ,C3342_=_C3597 ,C3342_=_C3610 ,C3342_=_C3755 ,\nC3342_=_C3959 ,C3342_=_C3981 ,C3342_=_C4002 ,C3342_=_C4020 ,C3342_=_C4021 ,C3342_=_C4022 ,\nC3342_=_C4023 ,C3342_=_C4024 ,C3342_=_C4025 ,C3346_=_C3400 ,C3346_=_C3401 ,C3346_=_C3402 ,\nC3346_=_C3404 ,C3346_=_C3405 ,C3361_=_C3438 ,C3361_=_C3512 ,C3361_=_C3887 ,C3361_=_C3962 ,\nC3361_=_C3963 ,C3361_=_C3964 ,C3400_=_C3401 ,C3400_=_C3402 ,C3400_=_C3404 ,C3400_=_C3405 ,\nC3400_=_C3522 ,C3401_=_C3402 ,C3401_=_C3404 ,C3401_=_C3405 ,C3402_=_C3404 ,C3402_=_C3405 ,\nC3404_=_C3405 ,C3404_=_C4021 ,C3407_=_C3434 ,C3407_=_C3472 ,C3407_=_C3522 ,C3407_=_C3618 ,\nC3407_=_C3620 ,C3407_=_C3622 ,C3407_=_C3623 ,C3407_=_C3624 ,C3407_=_C3625 ,C3429_=_C3441 ,\nC3429_=_C3731 ,C3429_=_C3756 ,C3429_=_C3933 ,C3429_=_C3982 ,C3434_=_C3438 ,C3434_=_C3441 ,\nC3434_=_C3472 ,C3434_=_C3522 ,C3434_=_C3618 ,C3434_=_C3620 ,C3434_=_C3622 ,C3434_=_C3623 ,\nC3434_=_C3624 ,C3434_=_C3625 ,C3438_=_C3441 ,C3438_=_C3512 ,C3438_=_C3887 ,C3438_=_C3962 ,\nC3438_=_C3963 ,C3438_=_C3964 ,C3441_=_C3731 ,C3441_=_C3756 ,C3441_=_C3933 ,C3441_=_C3982 ,\nC3448_=_C3453 ,C3448_=_C3476 ,C3448_=_C3563 ,C3448_=_C3823 ,C3448_=_C3886 ,C3448_=_C3912 ,\nC3448_=_C3913 ,C3453_=_C3478 ,C3453_=_C3597 ,C3453_=_C3610 ,C3453_=_C3755 ,C3453_=_C3959 ,\nC3453_=_C3981 ,C3453_=_C4002 ,C3453_=_C4020 ,C3453_=_C4021 ,C3453_=_C4022 ,C3453_=_C4023 ,\nC3453_=_C4024 ,C3453_=_C4025 ,C3472_=_C3476 ,C3472_=_C3478 ,C3472_=_C3522 ,C3472_=_C3618 ,\nC3472_=_C3620 ,C3472_=_C3622 ,C3472_=_C3623 ,C3472_=_C3624 ,C3472_=_C3625 ,C3476_=_C3478 ,\nC3476_=_C3563 ,C3476_=_C3823 ,C3476_=_C3886 ,C3476_=_C3912 ,C3476_=_C3913 ,C3478_=_C3597 ,\nC3478_=_C3610 ,C3478_=_C3755 ,C3478_=_C3959 ,C3478_=_C3981 ,C3478_=_C4002 ,C3478_=_C4020 ,\nC3478_=_C4021 ,C3478_=_C4022 ,C3478_=_C4023 ,C3478_=_C4024 ,C3478_=_C4025 ,C3512_=_C3887 ,\nC3512_=_C3962 ,C3512_=_C3963 ,C3512_=_C3964 ,C3522_=_C3618 ,C3522_=_C3620 ,C3522_=_C3622 ,\nC3522_=_C3623 ,C3522_=_C3624 ,C3522_=_C3625 ,C3563_=_C3823 ,C3563_=_C3886 ,C3563_=_C3912 ,\nC3563_=_C3913 ,C3597_=_C3610 ,C3597_=_C3755 ,C3597_=_C3959 ,C3597_=_C3981 ,C3597_=_C4002 ,\nC3597_=_C4020 ,C3597_=_C4021 ,C3597_=_C4022 ,C3597_=_C4023 ,C3597_=_C4024 ,C3597_=_C4025 ,\nC3610_=_C3755 ,C3610_=_C3959 ,C3610_=_C3981 ,C3610_=_C4002 ,C3610_=_C4020 ,C3610_=_C4021 ,\nC3610_=_C4022 ,C3610_=_C4023 ,C3610_=_C4024 ,C3610_=_C4025 ,C3618_=_C3620 ,C3618_=_C3622 ,\nC3618_=_C3623 ,C3618_=_C3624 ,C3618_=_C3625 ,C3620_=_C3622 ,C3620_=_C3623 ,C3620_=_C3624 ,\nC3620_=_C3625 ,C3622_=_C3623 ,C3622_=_C3624 ,C3622_=_C3625 ,C3623_=_C3624 ,C3623_=_C3625 ,\nC3624_=_C3625 ,C3624_=_C4025 ,C3731_=_C3756 ,C3731_=_C3933 ,C3731_=_C3982 ,C3755_=_C3756 ,\nC3755_=_C3959 ,C3755_=_C3981 ,C3755_=_C4002 ,C3755_=_C4020 ,C3755_=_C4021 ,C3755_=_C4022 ,\nC3755_=_C4023 ,C3755_=_C4024</w:t>
      </w:r>
    </w:p>
    <w:p>
      <w:pPr>
        <w:pStyle w:val="PreformattedText"/>
        <w:bidi w:val="0"/>
        <w:spacing w:before="0" w:after="0"/>
        <w:jc w:val="left"/>
        <w:rPr/>
      </w:pPr>
      <w:r>
        <w:rPr/>
        <w:t xml:space="preserve"> </w:t>
      </w:r>
      <w:r>
        <w:rPr/>
        <w:t>,C3755_=_C4025 ,C3756_=_C3933 ,C3756_=_C3982 ,C3823_=_C3886 ,\nC3823_=_C3912 ,C3823_=_C3913 ,C3886_=_C3887 ,C3886_=_C3912 ,C3886_=_C3913 ,C3887_=_C3962 ,\nC3887_=_C3963 ,C3887_=_C3964 ,C3912_=_C3913 ,C3912_=_C4022 ,C3913_=_C4023 ,C3933_=_C3982 ,\nC3959_=_C3981 ,C3959_=_C4002 ,C3959_=_C4020 ,C3959_=_C4021 ,C3959_=_C4022 ,C3959_=_C4023 ,\nC3959_=_C4024 ,C3959_=_C4025 ,C3962_=_C3963 ,C3962_=_C3964 ,C3963_=_C3964 ,C3963_=_C4024 ,\nC3981_=_C3982 ,C3981_=_C4002 ,C3981_=_C4020 ,C3981_=_C4021 ,C3981_=_C4022 ,C3981_=_C4023 ,\nC3981_=_C4024 ,C3981_=_C4025 ,C4002_=_C4020 ,C4002_=_C4021 ,C4002_=_C4022 ,C4002_=_C4023 ,\nC4002_=_C4024 ,C4002_=_C4025 ,C4020_=_C4021 ,C4020_=_C4022 ,C4020_=_C4023 ,C4020_=_C4024 ,\nC4020_=_C4025 ,C4021_=_C4022 ,C4021_=_C4023 ,C4021_=_C4024 ,C4021_=_C4025 ,C4022_=_C4023 ,\nC4022_=_C4024 ,C4022_=_C4025 ,C4023_=_C4024 ,C4023_=_C4025 ,C4024_=_C4025 ,"];74[shape=box, label="id:74 level: 3\n375: C21 C42 C87 C131 C152 \nC172 C210 C228 C263 C281 C307 \nC336 C446 C480 C498 C499 C556 \nC563 C565 C579 C580 C581 C583 \nC584 C585 C587 C588 C589 C590 \nC591 C594 C595 C596 C597 C598 \nC599 C600 C601 C602 C603 C604 \nC606 C664 C665 C686 C687 C708 \nC742 C743 C744 C745 C746 C748 \nC750 C751 C752 C753 C754 C755 \nC756 C757 C758 C759 C760 C761 \nC763 C764 C765 C766 C794 C801 \nC916 C922 C978 C1016 C1043 C1098 \nC1109 C1118 C1120 C1121 C1135 C1168 \nC1181 C1195 C1210 C1261 C1312 C1314 \nC1323 C1357 C1358 C1359 C1368 C1370 \nC1371 C1372 C1373 C1375 C1376 C1377 \nC1378 C1379 C1381 C1382 C1383 C1384 \nC1385 C1386 C1387 C1388 C1389 C1390 \nC1392 C1393 C1394 C1443 C1458 C1459 \nC1463 C1574 C1585 C1590 C1608 C1610 \nC1628 C1642 C1646 C1654 C1685 C1687 \nC1703 C1719 C1720 C1744 C1757 C1760 \nC1762 C1765 C1766 C1767 C1768 C1769 \nC1770 C1771 C1772 C1773 C1774 C1775 \nC1776 C1777 C1779 C1925 C1929 C1931 \nC1935 C2019 C2040 C2048 C2069 C2121 \nC2122 C2123 C2124 C2125 C2126 C2127 \nC2128 C2129 C2130 C2131 C2133 C2134 \nC2135 C2184 C2185 C2214 C2227 C2229 \nC2230 C2284 C2285 C2286 C2287 C2288 \nC2289 C2290 C2291 C2292 C2294 C2295 \nC2296 C2297 C2299 C2300 C2301 C2302 \nC2304 C2305 C2327 C2409 C2410 C2461 \nC2463 C2465 C2498 C2504 C2521 C2523 \nC2524 C2525 C2527 C2528 C2529 C2530 \nC2531 C2532 C2533 C2534 C2535 C2536 \nC2537 C2538 C2540 C2541 C2542 C2570 \nC2615 C2616 C2634 C2661 C2662 C2676 \nC2677 C2690 C2708 C2710 C2727 C2761 \nC2766 C2781 C2791 C2806 C2854 C2867 \nC2868 C2881 C2903 C2954 C2961 C3022 \nC3064 C3104 C3114 C3115 C3116 C3117 \nC3118 C3119 C3120 C3121 C3122 C3123 \nC3124 C3125 C3126 C3127 C3128 C3131 \nC3132 C3133 C3160 C3161 C3162 C3163 \nC3164 C3165 C3166 C3167 C3168 C3169 \nC3170 C3171 C3172 C3173 C3189 C3226 \nC3229 C3262 C3286 C3287 C3298 C3355 \nC3362 C3363 C3376 C3405 C3415 C3431 \nC3432 C3433 C3434 C3435 C3437 C3438 \nC3439 C3440 C3441 C3442 C3443 C3444 \nC3456 C3481 C3511 C3531 C3546 C3562 \nC3588 C3598 C3662 C3672 C3684 C3700 \nC3701 C3721 C3740 C3741 C3742 C3767 \nC3788 C3804 C3807 C3814 C3815 C3820 \nC3821 C3834 C3837 C3838 C3854 C3856 \nC3859 C3860 C3868 C3872 C3886 C3887 \nC3888 C3889 C3890 C3891 C3906 C3908 \nC3913 C3917 C3919 C3920 C3942 C3961 \nC3977 C4019 C4023 C4028 C4043 C4050 \nC4061 C4071 C4083 C4086 C4092 C4097 \nC4098 C4099 C4108 C4116 \n4925: C21_=_C42( C21 C42 ) C21_=_C131( C21 C131 ) C21_=_C152( C21 C152 ) C21_=_C210( C21 C210 ) C21_=_C263( C21 C263 ) \nC21_=_C307( C21 C307 ) C21_=_C336( C21 C336 ) C21_=_C1935( C21 C1935 ) C21_=_C2498( C21 C2498 ) C21_=_C2727( C21 C2727 ) C21_=_C2791( C21 C2791 ) \nC21_=_C2961( C21 C2961 ) C21_=_C3163( C21 C3163 ) C21_=_C3511( C21 C3511 ) C21_=_C3562( C21 C3562 ) C21_=_C3821( C21 C3821 ) C21_=_C3886( C21 C3886 ) \nC21_=_C3887( C21 C3887 ) C21_=_C3888( C21 C3888 ) C21_=_C3889( C21 C3889 ) C21_=_C3890( C21 C3890 ) C21_=_C3891( C21 C3891 ) C42_=_C131( C42 C131 ) \nC42_=_C152( C42 C152 ) C42_=_C210( C42 C210 ) C42_=_C263( C42 C263 ) C42_=_C307( C42 C307 ) C42_=_C336( C42 C336 ) C42_=_C1935( C42 C1935 ) \nC42_=_C2498( C42 C2498 ) C42_=_C2727( C42 C2727 ) C42_=_C2791( C42 C2791 ) C42_=_C2961( C42 C2961 ) C42_=_C3163( C42 C3163 ) C42_=_C3511( C42 C3511 ) \nC42_=_C3562( C42 C3562 ) C42_=_C3821( C42 C3821 ) C42_=_C3886( C42 C3886 ) C42_=_C3887( C42 C3887 ) C42_=_C3888( C42 C3888 ) C42_=_C3889( C42 C3889 ) \nC42_=_C3890( C42 C3890 ) C42_=_C3891( C42 C3891 ) C87_=_C172( C87 C172 ) C87_=_C228( C87 C228 ) C87_=_C281( C87 C281 ) C87_=_C565( C87 C565 ) \nC87_=_C665( C87 C665 ) C87_=_C922( C87 C922 ) C87_=_C1463( C87 C1463 ) C87_=_C1628( C87 C1628 ) C87_=_C1687( C87 C1687 ) C87_=_C1703( C87 C1703 ) \nC87_=_C2121( C87 C2121 ) C87_=_C2122( C87 C2122 ) C87_=_C2123( C87 C2123 ) C87_=_C2124( C87 C2124 ) C87_=_C2125( C87 C2125 ) C87_=_C2126( C87 C2126 ) \nC87_=_C2127( C87 C2127 ) C87_=_C2128( C87 C2128 ) C87_=_C2129( C87 C2129 ) C87_=_C2130( C87 C2130 ) C87_=_C2131( C87 C2131 ) C87_=_C2133( C87 C2133 ) \nC87_=_C2134( C87 C2134 ) C87_=_C2135( C87 C2135 ) C131_=_C152( C131 C152 ) C131_=_C210( C131 C210 ) C131_=_C263( C131 C263 ) C131_=_C307( C131 C307 ) \nC131_=_C336( C131 C336 ) C131_=_C1935( C131 C1935 ) C131_=_C2498( C131 C2498 ) C131_=_C2727( C131 C2727 ) C131_=_C2791( C131 C2791 ) C131_=_C2961( C131 C2961 ) \nC131_=_C3163( C131 C3163 ) C131_=_C3511( C131 C3511 ) C131_=_C3562( C131 C3562 ) C131_=_C3821( C131 C3821 ) C131_=_C3886( C131 C3886 ) C131_=_C3887( C131 C3887 ) \nC131_=_C3888( C131 C3888 ) C131_=_C3889( C131 C3889 ) C131_=_C3890( C131 C3890 ) C131_=_C3891( C131 C3891 ) C152_=_C210( C152 C210 ) C152_=_C263( C152 C263 ) \nC152_=_C307( C152 C307 ) C152_=_C336( C152 C336 ) C152_=_C1935( C152 C1935 ) C152_=_C2498( C152 C2498 ) C152_=_C2727( C152 C2727 ) C152_=_C2791( C152 C2791 ) \nC152_=_C2961( C152 C2961 ) C152_=_C3163( C152 C3163 ) C152_=_C3511( C152 C3511 ) C152_=_C3562( C152 C3562 ) C152_=_C3821( C152 C3821 ) C152_=_C3886( C152 C3886 ) \nC152_=_C3887( C152 C3887 ) C152_=_C3888( C152 C3888 ) C152_=_C3889( C152 C3889 ) C152_=_C3890( C152 C3890 ) C152_=_C3891( C152 C3891 ) C172_=_C228( C172 C228 ) \nC172_=_C281( C172 C281 ) C172_=_C565( C172 C565 ) C172_=_C665( C172 C665 ) C172_=_C922( C172 C922 ) C172_=_C1463( C172 C1463 ) C172_=_C1628( C172 C1628 ) \nC172_=_C1687( C172 C1687 ) C172_=_C1703( C172 C1703 ) C172_=_C2121( C172 C2121 ) C172_=_C2122( C172 C2122 ) C172_=_C2123( C172 C2123 ) C172_=_C2124( C172 C2124 ) \nC172_=_C2125( C172 C2125 ) C172_=_C2126( C172 C2126 ) C172_=_C2127( C172 C2127 ) C172_=_C2128( C172 C2128 ) C172_=_C2129( C172 C2129 ) C172_=_C2130( C172 C2130 ) \nC172_=_C2131( C172 C2131 ) C172_=_C2133( C172 C2133 ) C172_=_C2134( C172 C2134 ) C172_=_C2135( C172 C2135 ) C210_=_C263( C210 C263 ) C210_=_C307( C210 C307 ) \nC210_=_C336( C210 C336 ) C210_=_C1935( C210 C1935 ) C210_=_C2498( C210 C2498 ) C210_=_C2727( C210 C2727 ) C210_=_C2791( C210 C2791 ) C210_=_C2961( C210 C2961 ) \nC210_=_C3163( C210 C3163 ) C210_=_C3511( C210 C3511 ) C210_=_C3562( C210 C3562 ) C210_=_C3821( C210 C3821 ) C210_=_C3886( C210 C3886 ) C210_=_C3887( C210 C3887 ) \nC210_=_C3888( C210 C3888 ) C210_=_C3889( C210 C3889 ) C210_=_C3890( C210 C3890 ) C210_=_C3891( C210 C3891 ) C228_=_C281( C228 C281 ) C228_=_C565( C228 C565 ) \nC228_=_C665( C228 C665 ) C228_=_C922( C228 C922 ) C228_=_C1463( C228 C1463 ) C228_=_C1628( C228 C1628 ) C228_=_C1687( C228 C1687 ) C228_=_C1703( C228 C1703 ) \nC228_=_C2121( C228 C2121 ) C228_=_C2122( C228 C2122 ) C228_=_C2123( C228 C2123 ) C228_=_C2124( C228 C2124 ) C228_=_C2125( C228 C2125 ) C228_=_C2126( C228 C2126 ) \nC228_=_C2127( C228 C2127 ) C228_=_C2128( C228 C2128 ) C228_=_C2129( C228 C2129 ) C228_=_C2130( C228 C2130 ) C228_=_C2131( C228 C2131 ) C228_=_C2133( C228 C2133 ) \nC228_=_C2134( C228 C2134 ) C228_=_C2135( C228 C2135 ) C263_=_C307( C263 C307 ) C263_=_C336( C263 C336 ) C263_=_C1935( C263 C1935 ) C263_=_C2498( C263 C2498 ) \nC263_=_C2727( C263 C2727 ) C263_=_C2791( C263 C2791 ) C263_=_C2961( C263 C2961 ) C263_=_C3163( C263 C3163 ) C263_=_C3511( C263 C3511 ) C263_=_C3562( C263 C3562 ) \nC263_=_C3821( C263 C3821 ) C263_=_C3886( C263 C3886 ) C263_=_C3887( C263 C3887 ) C263_=_C3888( C263 C3888 ) C263_=_C3889( C263 C3889 ) C263_=_C3890( C263 C3890 ) \nC263_=_C3891( C263 C3891 ) C281_=_C565( C281 C565 ) C281_=_C665( C281 C665 ) C281_=_C922( C281 C922 ) C281_=_C1463( C281 C1463 ) C281_=_C1628( C281 C1628 ) \nC281_=_C1687( C281 C1687 ) C281_=_C1703( C281 C1703 ) C281_=_C2121( C281 C2121 ) C281_=_C2122( C281 C2122 ) C281_=_C2123( C281 C2123 ) C281_=_C2124( C281 C2124 ) \nC281_=_C2125( C281 C2125 ) C281_=_C2126( C281 C2126 ) C281_=_C2127( C281 C2127 ) C281_=_C2128( C281 C2128 ) C281_=_C2129( C281 C2129 ) C281_=_C2130( C281 C2130 ) \nC281_=_C2131( C281 C2131 ) C281_=_C2133( C281 C2133 ) C281_=_C2134( C281 C2134 ) C281_=_C2135( C281 C2135 ) C307_=_C336( C307 C336 ) C307_=_C1935( C307 C1935 ) \nC307_=_C2498( C307 C2498 ) C307_=_C2727( C307 C2727 ) C307_=_C2791( C307 C2791 ) C307_=_C2961( C307 C2961 ) C307_=_C3163( C307 C3163 ) C307_=_C3511( C307 C3511 ) \nC307_=_C3562( C307 C3562 ) C307_=_C3821( C307 C3821 ) C307_=_C3886( C307 C3886 ) C307_=_C3887( C307 C3887 ) C307_=_C3888( C307 C3888 ) C307_=_C3889( C307 C3889 ) \nC307_=_C3890( C307 C3890 ) C307_=_C3891( C307 C3891 ) C336_=_C1935( C336 C1935 ) C336_=_C2498( C336 C2498 ) C336_=_C2727( C336 C2727 ) C336_=_C2791( C336 C2791 ) \nC336_=_C2961( C336 C2961 ) C336_=_C3163( C336 C3163 ) C336_=_C3511( C336 C3511 ) C336_=_C3562( C336 C3562 ) C336_=_C3821( C336 C3821 ) C336_=_C3886( C336 C3886 ) \nC336_=_C3887( C336 C3887 ) C336_=_C3888( C336 C3888 ) C336_=_C3889( C336 C3889 ) C336_=_C3890( C336 C3890 ) C336_=_C3891( C336 C3891 ) C446_=_C579( C446 C579 ) \nC446_=_C580( C446 C580 ) C446_=_C581( C446 C581 ) C446_=_C583( C446 C583 ) C446_=_C584( C446 C584 ) C446_=_C585( C446 C585 ) C446_=_C587( C446 C587 ) \nC446_=_C588( C446 C588 ) C446_=_C589( C446 C589 ) C446_=_C590( C446 C590 ) C446_=_C591( C446 C591 ) C446_=_C594( C446 C594 ) C446_=_C595( C446 C595 ) \nC446_=_C596( C446 C596 ) C446_=_C597( C446 C597 ) C446_=_C598( C446 C598</w:t>
      </w:r>
    </w:p>
    <w:p>
      <w:pPr>
        <w:pStyle w:val="PreformattedText"/>
        <w:bidi w:val="0"/>
        <w:spacing w:before="0" w:after="0"/>
        <w:jc w:val="left"/>
        <w:rPr/>
      </w:pPr>
      <w:r>
        <w:rPr/>
        <w:t xml:space="preserve"> </w:t>
      </w:r>
      <w:r>
        <w:rPr/>
        <w:t>) C446_=_C599( C446 C599 ) C446_=_C600( C446 C600 ) C446_=_C601( C446 C601 ) \nC446_=_C602( C446 C602 ) C446_=_C603( C446 C603 ) C446_=_C604( C446 C604 ) C446_=_C606( C446 C606 ) C480_=_C498( C480 C498 ) C480_=_C499( C480 C499 ) \nC480_=_C753( C480 C753 ) C480_=_C1109( C480 C1109 ) C480_=_C1210( C480 C1210 ) C480_=_C1358( C480 C1358 ) C480_=_C2214( C480 C2214 ) C480_=_C2523( C480 C2523 ) \nC480_=_C2524( C480 C2524 ) C480_=_C2525( C480 C2525 ) C480_=_C2527( C480 C2527 ) C480_=_C2528( C480 C2528 ) C480_=_C2529( C480 C2529 ) C480_=_C2530( C480 C2530 ) \nC480_=_C2531( C480 C2531 ) C480_=_C2532( C480 C2532 ) C480_=_C2533( C480 C2533 ) C480_=_C2534( C480 C2534 ) C480_=_C2535( C480 C2535 ) C480_=_C2536( C480 C2536 ) \nC480_=_C2537( C480 C2537 ) C480_=_C2538( C480 C2538 ) C480_=_C2540( C480 C2540 ) C480_=_C2541( C480 C2541 ) C480_=_C2542( C480 C2542 ) C498_=_C499( C498 C499 ) \nC498_=_C686( C498 C686 ) C498_=_C1168( C498 C1168 ) C498_=_C1368( C498 C1368 ) C498_=_C1642( C498 C1642 ) C498_=_C1719( C498 C1719 ) C498_=_C2019( C498 C2019 ) \nC498_=_C2615( C498 C2615 ) C498_=_C2676( C498 C2676 ) C498_=_C2806( C498 C2806 ) C498_=_C2854( C498 C2854 ) C498_=_C2867( C498 C2867 ) C498_=_C3286( C498 C3286 ) \nC498_=_C3355( C498 C3355 ) C498_=_C3405( C498 C3405 ) C498_=_C3531( C498 C3531 ) C498_=_C3598( C498 C3598 ) C498_=_C3700( C498 C3700 ) C498_=_C3788( C498 C3788 ) \nC498_=_C3814( C498 C3814 ) C498_=_C3837( C498 C3837 ) C498_=_C3977( C498 C3977 ) C498_=_C4043( C498 C4043 ) C498_=_C4086( C498 C4086 ) C498_=_C4097( C498 C4097 ) \nC499_=_C794( C499 C794 ) C499_=_C1118( C499 C1118 ) C499_=_C1392( C499 C1392 ) C499_=_C1458( C499 C1458 ) C499_=_C1585( C499 C1585 ) C499_=_C1608( C499 C1608 ) \nC499_=_C1685( C499 C1685 ) C499_=_C2227( C499 C2227 ) C499_=_C2409( C499 C2409 ) C499_=_C2463( C499 C2463 ) C499_=_C2540( C499 C2540 ) C499_=_C2661( C499 C2661 ) \nC499_=_C2881( C499 C2881 ) C499_=_C3226( C499 C3226 ) C499_=_C3362( C499 C3362 ) C499_=_C3740( C499 C3740 ) C499_=_C3767( C499 C3767 ) C499_=_C3804( C499 C3804 ) \nC499_=_C3856( C499 C3856 ) C499_=_C3906( C499 C3906 ) C499_=_C3917( C499 C3917 ) C499_=_C4028( C499 C4028 ) C499_=_C4061( C499 C4061 ) C499_=_C4083( C499 C4083 ) \nC556_=_C563( C556 C563 ) C556_=_C565( C556 C565 ) C556_=_C742( C556 C742 ) C556_=_C743( C556 C743 ) C556_=_C744( C556 C744 ) C556_=_C745( C556 C745 ) \nC556_=_C746( C556 C746 ) C556_=_C748( C556 C748 ) C556_=_C750( C556 C750 ) C556_=_C751( C556 C751 ) C556_=_C752( C556 C752 ) C556_=_C753( C556 C753 ) \nC556_=_C754( C556 C754 ) C556_=_C755( C556 C755 ) C556_=_C756( C556 C756 ) C556_=_C757( C556 C757 ) C556_=_C758( C556 C758 ) C556_=_C759( C556 C759 ) \nC556_=_C760( C556 C760 ) C556_=_C761( C556 C761 ) C556_=_C763( C556 C763 ) C556_=_C764( C556 C764 ) C556_=_C765( C556 C765 ) C556_=_C766( C556 C766 ) \nC563_=_C565( C563 C565 ) C563_=_C664( C563 C664 ) C563_=_C801( C563 C801 ) C563_=_C1314( C563 C1314 ) C563_=_C1357( C563 C1357 ) C563_=_C1646( C563 C1646 ) \nC563_=_C1760( C563 C1760 ) C563_=_C1762( C563 C1762 ) C563_=_C1765( C563 C1765 ) C563_=_C1766( C563 C1766 ) C563_=_C1767( C563 C1767 ) C563_=_C1768( C563 C1768 ) \nC563_=_C1769( C563 C1769 ) C563_=_C1770( C563 C1770 ) C563_=_C1771( C563 C1771 ) C563_=_C1772( C563 C1772 ) C563_=_C1773( C563 C1773 ) C563_=_C1774( C563 C1774 ) \nC563_=_C1775( C563 C1775 ) C563_=_C1776( C563 C1776 ) C563_=_C1777( C563 C1777 ) C563_=_C1779( C563 C1779 ) C565_=_C665( C565 C665 ) C565_=_C922( C565 C922 ) \nC565_=_C1463( C565 C1463 ) C565_=_C1628( C565 C1628 ) C565_=_C1687( C565 C1687 ) C565_=_C1703( C565 C1703 ) C565_=_C2121( C565 C2121 ) C565_=_C2122( C565 C2122 ) \nC565_=_C2123( C565 C2123 ) C565_=_C2124( C565 C2124 ) C565_=_C2125( C565 C2125 ) C565_=_C2126( C565 C2126 ) C565_=_C2127( C565 C2127 ) C565_=_C2128( C565 C2128 ) \nC565_=_C2129( C565 C2129 ) C565_=_C2130( C565 C2130 ) C565_=_C2131( C565 C2131 ) C565_=_C2133( C565 C2133 ) C565_=_C2134( C565 C2134 ) C565_=_C2135( C565 C2135 ) \nC579_=_C580( C579 C580 ) C579_=_C581( C579 C581 ) C579_=_C583( C579 C583 ) C579_=_C584( C579 C584 ) C579_=_C585( C579 C585 ) C579_=_C587( C579 C587 ) \nC579_=_C588( C579 C588 ) C579_=_C589( C579 C589 ) C579_=_C590( C579 C590 ) C579_=_C591( C579 C591 ) C579_=_C594( C579 C594 ) C579_=_C595( C579 C595 ) \nC579_=_C596( C579 C596 ) C579_=_C597( C579 C597 ) C579_=_C598( C579 C598 ) C579_=_C599( C579 C599 ) C579_=_C600( C579 C600 ) C579_=_C601( C579 C601 ) \nC579_=_C602( C579 C602 ) C579_=_C603( C579 C603 ) C579_=_C604( C579 C604 ) C579_=_C606( C579 C606 ) C579_=_C742( C579 C742 ) C579_=_C1098( C579 C1098 ) \nC579_=_C1109( C579 C1109 ) C579_=_C1118( C579 C1118 ) C579_=_C1120( C579 C1120 ) C579_=_C1121( C579 C1121 ) C580_=_C581( C580 C581 ) C580_=_C583( C580 C583 ) \nC580_=_C584( C580 C584 ) C580_=_C585( C580 C585 ) C580_=_C587( C580 C587 ) C580_=_C588( C580 C588 ) C580_=_C589( C580 C589 ) C580_=_C590( C580 C590 ) \nC580_=_C591( C580 C591 ) C580_=_C594( C580 C594 ) C580_=_C595( C580 C595 ) C580_=_C596( C580 C596 ) C580_=_C597( C580 C597 ) C580_=_C598( C580 C598 ) \nC580_=_C599( C580 C599 ) C580_=_C600( C580 C600 ) C580_=_C601( C580 C601 ) C580_=_C602( C580 C602 ) C580_=_C603( C580 C603 ) C580_=_C604( C580 C604 ) \nC580_=_C606( C580 C606 ) C580_=_C1181( C580 C1181 ) C581_=_C583( C581 C583 ) C581_=_C584( C581 C584 ) C581_=_C585( C581 C585 ) C581_=_C587( C581 C587 ) \nC581_=_C588( C581 C588 ) C581_=_C589( C581 C589 ) C581_=_C590( C581 C590 ) C581_=_C591( C581 C591 ) C581_=_C594( C581 C594 ) C581_=_C595( C581 C595 ) \nC581_=_C596( C581 C596 ) C581_=_C597( C581 C597 ) C581_=_C598( C581 C598 ) C581_=_C599( C581 C599 ) C581_=_C600( C581 C600 ) C581_=_C601( C581 C601 ) \nC581_=_C602( C581 C602 ) C581_=_C603( C581 C603 ) C581_=_C604( C581 C604 ) C581_=_C606( C581 C606 ) C581_=_C1312( C581 C1312 ) C581_=_C1314( C581 C1314 ) \nC581_=_C1323( C581 C1323 ) C583_=_C584( C583 C584 ) C583_=_C585( C583 C585 ) C583_=_C587( C583 C587 ) C583_=_C588( C583 C588 ) C583_=_C589( C583 C589 ) \nC583_=_C590( C583 C590 ) C583_=_C591( C583 C591 ) C583_=_C594( C583 C594 ) C583_=_C595( C583 C595 ) C583_=_C596( C583 C596 ) C583_=_C597( C583 C597 ) \nC583_=_C598( C583 C598 ) C583_=_C599( C583 C599 ) C583_=_C600( C583 C600 ) C583_=_C601( C583 C601 ) C583_=_C602( C583 C602 ) C583_=_C603( C583 C603 ) \nC583_=_C604( C583 C604 ) C583_=_C606( C583 C606 ) C584_=_C585( C584 C585 ) C584_=_C587( C584 C587 ) C584_=_C588( C584 C588 ) C584_=_C589( C584 C589 ) \nC584_=_C590( C584 C590 ) C584_=_C591( C584 C591 ) C584_=_C594( C584 C594 ) C584_=_C595( C584 C595 ) C584_=_C596( C584 C596 ) C584_=_C597( C584 C597 ) \nC584_=_C598( C584 C598 ) C584_=_C599( C584 C599 ) C584_=_C600( C584 C600 ) C584_=_C601( C584 C601 ) C584_=_C602( C584 C602 ) C584_=_C603( C584 C603 ) \nC584_=_C604( C584 C604 ) C584_=_C606( C584 C606 ) C585_=_C587( C585 C587 ) C585_=_C588( C585 C588 ) C585_=_C589( C585 C589 ) C585_=_C590( C585 C590 ) \nC585_=_C591( C585 C591 ) C585_=_C594( C585 C594 ) C585_=_C595( C585 C595 ) C585_=_C596( C585 C596 ) C585_=_C597( C585 C597 ) C585_=_C598( C585 C598 ) \nC585_=_C599( C585 C599 ) C585_=_C600( C585 C600 ) C585_=_C601( C585 C601 ) C585_=_C602( C585 C602 ) C585_=_C603( C585 C603 ) C585_=_C604( C585 C604 ) \nC585_=_C606( C585 C606 ) C585_=_C1646( C585 C1646 ) C585_=_C1654( C585 C1654 ) C587_=_C588( C587 C588 ) C587_=_C589( C587 C589 ) C587_=_C590( C587 C590 ) \nC587_=_C591( C587 C591 ) C587_=_C594( C587 C594 ) C587_=_C595( C587 C595 ) C587_=_C596( C587 C596 ) C587_=_C597( C587 C597 ) C587_=_C598( C587 C598 ) \nC587_=_C599( C587 C599 ) C587_=_C600( C587 C600 ) C587_=_C601( C587 C601 ) C587_=_C602( C587 C602 ) C587_=_C603( C587 C603 ) C587_=_C604( C587 C604 ) \nC587_=_C606( C587 C606 ) C587_=_C1925( C587 C1925 ) C587_=_C1929( C587 C1929 ) C587_=_C1931( C587 C1931 ) C587_=_C1935( C587 C1935 ) C588_=_C589( C588 C589 ) \nC588_=_C590( C588 C590 ) C588_=_C591( C588 C591 ) C588_=_C594( C588 C594 ) C588_=_C595( C588 C595 ) C588_=_C596( C588 C596 ) C588_=_C597( C588 C597 ) \nC588_=_C598( C588 C598 ) C588_=_C599( C588 C599 ) C588_=_C600( C588 C600 ) C588_=_C601( C588 C601 ) C588_=_C602( C588 C602 ) C588_=_C603( C588 C603 ) \nC588_=_C604( C588 C604 ) C588_=_C606( C588 C606 ) C588_=_C2040( C588 C2040 ) C589_=_C590( C589 C590 ) C589_=_C591( C589 C591 ) C589_=_C594( C589 C594 ) \nC589_=_C595( C589 C595 ) C589_=_C596( C589 C596 ) C589_=_C597( C589 C597 ) C589_=_C598( C589 C598 ) C589_=_C599( C589 C599 ) C589_=_C600( C589 C600 ) \nC589_=_C601( C589 C601 ) C589_=_C602( C589 C602 ) C589_=_C603( C589 C603 ) C589_=_C604( C589 C604 ) C589_=_C606( C589 C606 ) C589_=_C1375( C589 C1375 ) \nC589_=_C2690( C589 C2690 ) C589_=_C2708( C589 C2708 ) C589_=_C2710( C589 C2710 ) C590_=_C591( C590 C591 ) C590_=_C594( C590 C594 ) C590_=_C595( C590 C595 ) \nC590_=_C596( C590 C596 ) C590_=_C597( C590 C597 ) C590_=_C598( C590 C598 ) C590_=_C599( C590 C599 ) C590_=_C600( C590 C600 ) C590_=_C601( C590 C601 ) \nC590_=_C602( C590 C602 ) C590_=_C603( C590 C603 ) C590_=_C604( C590 C604 ) C590_=_C606( C590 C606 ) C590_=_C1376( C590 C1376 ) C590_=_C2766( C590 C2766 ) \nC590_=_C2781( C590 C2781 ) C591_=_C594( C591 C594 ) C591_=_C595( C591 C595 ) C591_=_C596( C591 C596 ) C591_=_C597( C591 C597 ) C591_=_C598( C591 C598 ) \nC591_=_C599( C591 C599 ) C591_=_C600( C591 C600 ) C591_=_C601( C591 C601 ) C591_=_C602( C591 C602 ) C591_=_C603( C591 C603 ) C591_=_C604( C591 C604 ) \nC591_=_C606( C591 C606 ) C591_=_C1762( C591 C1762 ) C591_=_C3064( C591 C3064 ) C594_=_C595( C594 C595 ) C594_=_C596( C594 C596 ) C594_=_C597( C594 C597 ) \nC594_=_C598( C594 C598 ) C594_=_C599( C594 C599 ) C594_=_C600( C594 C600 ) C594_=_C601( C594 C601 ) C594_=_C602( C594 C602 ) C594_=_C603( C594 C603 ) \nC594_=_C604( C594 C604 ) C594_=_C606( C594 C606 ) C594_=_C1382( C594 C1382 ) C594_=_C3118( C594 C3118 ) C594_=_C3456( C594 C3456 ) C595_=_C596( C595 C596 ) \nC595_=_C597( C595 C597 ) C595_=_C598( C595 C598 ) C595_=_C599( C595 C599 ) C595_=_C600( C595 C600 ) C595_=_C601( C595 C601 ) C595_=_C602(</w:t>
      </w:r>
    </w:p>
    <w:p>
      <w:pPr>
        <w:pStyle w:val="PreformattedText"/>
        <w:bidi w:val="0"/>
        <w:spacing w:before="0" w:after="0"/>
        <w:jc w:val="left"/>
        <w:rPr/>
      </w:pPr>
      <w:r>
        <w:rPr/>
        <w:t xml:space="preserve"> </w:t>
      </w:r>
      <w:r>
        <w:rPr/>
        <w:t>C595 C602 ) \nC595_=_C603( C595 C603 ) C595_=_C604( C595 C604 ) C595_=_C606( C595 C606 ) C595_=_C1383( C595 C1383 ) C595_=_C3119( C595 C3119 ) C595_=_C3431( C595 C3431 ) \nC595_=_C3481( C595 C3481 ) C596_=_C597( C596 C597 ) C596_=_C598( C596 C598 ) C596_=_C599( C596 C599 ) C596_=_C600( C596 C600 ) C596_=_C601( C596 C601 ) \nC596_=_C602( C596 C602 ) C596_=_C603( C596 C603 ) C596_=_C604( C596 C604 ) C596_=_C606( C596 C606 ) C597_=_C598( C597 C598 ) C597_=_C599( C597 C599 ) \nC597_=_C600( C597 C600 ) C597_=_C601( C597 C601 ) C597_=_C602( C597 C602 ) C597_=_C603( C597 C603 ) C597_=_C604( C597 C604 ) C597_=_C606( C597 C606 ) \nC597_=_C3700( C597 C3700 ) C597_=_C3701( C597 C3701 ) C598_=_C599( C598 C599 ) C598_=_C600( C598 C600 ) C598_=_C601( C598 C601 ) C598_=_C602( C598 C602 ) \nC598_=_C603( C598 C603 ) C598_=_C604( C598 C604 ) C598_=_C606( C598 C606 ) C598_=_C764( C598 C764 ) C598_=_C1387( C598 C1387 ) C598_=_C2133( C598 C2133 ) \nC598_=_C2300( C598 C2300 ) C598_=_C3123( C598 C3123 ) C598_=_C3886( C598 C3886 ) C598_=_C3913( C598 C3913 ) C599_=_C600( C599 C600 ) C599_=_C601( C599 C601 ) \nC599_=_C602( C599 C602 ) C599_=_C603( C599 C603 ) C599_=_C604( C599 C604 ) C599_=_C606( C599 C606 ) C599_=_C765( C599 C765 ) C599_=_C1388( C599 C1388 ) \nC599_=_C1772( C599 C1772 ) C599_=_C2533( C599 C2533 ) C599_=_C3164( C599 C3164 ) C599_=_C3917( C599 C3917 ) C599_=_C3919( C599 C3919 ) C599_=_C3920( C599 C3920 ) \nC600_=_C601( C600 C601 ) C600_=_C602( C600 C602 ) C600_=_C603( C600 C603 ) C600_=_C604( C600 C604 ) C600_=_C606( C600 C606 ) C600_=_C1773( C600 C1773 ) \nC600_=_C3166( C600 C3166 ) C601_=_C602( C601 C602 ) C601_=_C603( C601 C603 ) C601_=_C604( C601 C604 ) C601_=_C606( C601 C606 ) C601_=_C1389( C601 C1389 ) \nC601_=_C3125( C601 C3125 ) C601_=_C4023( C601 C4023 ) C602_=_C603( C602 C603 ) C602_=_C604( C602 C604 ) C602_=_C606( C602 C606 ) C603_=_C604( C603 C604 ) \nC603_=_C606( C603 C606 ) C603_=_C1775( C603 C1775 ) C603_=_C2537( C603 C2537 ) C603_=_C3126( C603 C3126 ) C603_=_C3169( C603 C3169 ) C603_=_C4043( C603 C4043 ) \nC604_=_C606( C604 C606 ) C604_=_C1390( C604 C1390 ) C604_=_C3128( C604 C3128 ) C604_=_C4092( C604 C4092 ) C606_=_C1779( C606 C1779 ) C606_=_C3171( C606 C3171 ) \nC664_=_C665( C664 C665 ) C664_=_C686( C664 C686 ) C664_=_C687( C664 C687 ) C664_=_C801( C664 C801 ) C664_=_C1314( C664 C1314 ) C664_=_C1357( C664 C1357 ) \nC664_=_C1646( C664 C1646 ) C664_=_C1760( C664 C1760 ) C664_=_C1762( C664 C1762 ) C664_=_C1765( C664 C1765 ) C664_=_C1766( C664 C1766 ) C664_=_C1767( C664 C1767 ) \nC664_=_C1768( C664 C1768 ) C664_=_C1769( C664 C1769 ) C664_=_C1770( C664 C1770 ) C664_=_C1771( C664 C1771 ) C664_=_C1772( C664 C1772 ) C664_=_C1773( C664 C1773 ) \nC664_=_C1774( C664 C1774 ) C664_=_C1775( C664 C1775 ) C664_=_C1776( C664 C1776 ) C664_=_C1777( C664 C1777 ) C664_=_C1779( C664 C1779 ) C665_=_C686( C665 C686 ) \nC665_=_C687( C665 C687 ) C665_=_C922( C665 C922 ) C665_=_C1463( C665 C1463 ) C665_=_C1628( C665 C1628 ) C665_=_C1687( C665 C1687 ) C665_=_C1703( C665 C1703 ) \nC665_=_C2121( C665 C2121 ) C665_=_C2122( C665 C2122 ) C665_=_C2123( C665 C2123 ) C665_=_C2124( C665 C2124 ) C665_=_C2125( C665 C2125 ) C665_=_C2126( C665 C2126 ) \nC665_=_C2127( C665 C2127 ) C665_=_C2128( C665 C2128 ) C665_=_C2129( C665 C2129 ) C665_=_C2130( C665 C2130 ) C665_=_C2131( C665 C2131 ) C665_=_C2133( C665 C2133 ) \nC665_=_C2134( C665 C2134 ) C665_=_C2135( C665 C2135 ) C686_=_C687( C686 C687 ) C686_=_C1168( C686 C1168 ) C686_=_C1368( C686 C1368 ) C686_=_C1642( C686 C1642 ) \nC686_=_C1719( C686 C1719 ) C686_=_C2019( C686 C2019 ) C686_=_C2615( C686 C2615 ) C686_=_C2676( C686 C2676 ) C686_=_C2806( C686 C2806 ) C686_=_C2854( C686 C2854 ) \nC686_=_C2867( C686 C2867 ) C686_=_C3286( C686 C3286 ) C686_=_C3355( C686 C3355 ) C686_=_C3405( C686 C3405 ) C686_=_C3531( C686 C3531 ) C686_=_C3598( C686 C3598 ) \nC686_=_C3700( C686 C3700 ) C686_=_C3788( C686 C3788 ) C686_=_C3814( C686 C3814 ) C686_=_C3837( C686 C3837 ) C686_=_C3977( C686 C3977 ) C686_=_C4043( C686 C4043 ) \nC686_=_C4086( C686 C4086 ) C686_=_C4097( C686 C4097 ) C687_=_C1043( C687 C1043 ) C687_=_C1720( C687 C1720 ) C687_=_C2461( C687 C2461 ) C687_=_C2616( C687 C2616 ) \nC687_=_C2677( C687 C2677 ) C687_=_C2708( C687 C2708 ) C687_=_C2761( C687 C2761 ) C687_=_C2781( C687 C2781 ) C687_=_C2868( C687 C2868 ) C687_=_C3287( C687 C3287 ) \nC687_=_C3456( C687 C3456 ) C687_=_C3481( C687 C3481 ) C687_=_C3701( C687 C3701 ) C687_=_C3721( C687 C3721 ) C687_=_C3815( C687 C3815 ) C687_=_C3838( C687 C3838 ) \nC687_=_C3854( C687 C3854 ) C687_=_C3868( C687 C3868 ) C687_=_C3913( C687 C3913 ) C687_=_C4023( C687 C4023 ) C687_=_C4050( C687 C4050 ) C687_=_C4092( C687 C4092 ) \nC687_=_C4098( C687 C4098 ) C687_=_C4099( C687 C4099 ) C708_=_C978( C708 C978 ) C708_=_C1135( C708 C1135 ) C708_=_C1181( C708 C1181 ) C708_=_C1195( C708 C1195 ) \nC708_=_C1931( C708 C1931 ) C708_=_C2185( C708 C2185 ) C708_=_C2570( C708 C2570 ) C708_=_C2903( C708 C2903 ) C708_=_C3104( C708 C3104 ) C708_=_C3160( C708 C3160 ) \nC708_=_C3262( C708 C3262 ) C708_=_C3431( C708 C3431 ) C708_=_C3432( C708 C3432 ) C708_=_C3433( C708 C3433 ) C708_=_C3434( C708 C3434 ) C708_=_C3435( C708 C3435 ) \nC708_=_C3437( C708 C3437 ) C708_=_C3438( C708 C3438 ) C708_=_C3439( C708 C3439 ) C708_=_C3440( C708 C3440 ) C708_=_C3441( C708 C3441 ) C708_=_C3442( C708 C3442 ) \nC708_=_C3443( C708 C3443 ) C708_=_C3444( C708 C3444 ) C742_=_C743( C742 C743 ) C742_=_C744( C742 C744 ) C742_=_C745( C742 C745 ) C742_=_C746( C742 C746 ) \nC742_=_C748( C742 C748 ) C742_=_C750( C742 C750 ) C742_=_C751( C742 C751 ) C742_=_C752( C742 C752 ) C742_=_C753( C742 C753 ) C742_=_C754( C742 C754 ) \nC742_=_C755( C742 C755 ) C742_=_C756( C742 C756 ) C742_=_C757( C742 C757 ) C742_=_C758( C742 C758 ) C742_=_C759( C742 C759 ) C742_=_C760( C742 C760 ) \nC742_=_C761( C742 C761 ) C742_=_C763( C742 C763 ) C742_=_C764( C742 C764 ) C742_=_C765( C742 C765 ) C742_=_C766( C742 C766 ) C742_=_C1098( C742 C1098 ) \nC742_=_C1109( C742 C1109 ) C742_=_C1118( C742 C1118 ) C742_=_C1120( C742 C1120 ) C742_=_C1121( C742 C1121 ) C743_=_C744( C743 C744 ) C743_=_C745( C743 C745 ) \nC743_=_C746( C743 C746 ) C743_=_C748( C743 C748 ) C743_=_C750( C743 C750 ) C743_=_C751( C743 C751 ) C743_=_C752( C743 C752 ) C743_=_C753( C743 C753 ) \nC743_=_C754( C743 C754 ) C743_=_C755( C743 C755 ) C743_=_C756( C743 C756 ) C743_=_C757( C743 C757 ) C743_=_C758( C743 C758 ) C743_=_C759( C743 C759 ) \nC743_=_C760( C743 C760 ) C743_=_C761( C743 C761 ) C743_=_C763( C743 C763 ) C743_=_C764( C743 C764 ) C743_=_C765( C743 C765 ) C743_=_C766( C743 C766 ) \nC743_=_C1098( C743 C1098 ) C743_=_C1312( C743 C1312 ) C743_=_C1370( C743 C1370 ) C743_=_C1371( C743 C1371 ) C743_=_C1372( C743 C1372 ) C743_=_C1373( C743 C1373 ) \nC743_=_C1375( C743 C1375 ) C743_=_C1376( C743 C1376 ) C743_=_C1377( C743 C1377 ) C743_=_C1378( C743 C1378 ) C743_=_C1379( C743 C1379 ) C743_=_C1381( C743 C1381 ) \nC743_=_C1382( C743 C1382 ) C743_=_C1383( C743 C1383 ) C743_=_C1384( C743 C1384 ) C743_=_C1385( C743 C1385 ) C743_=_C1386( C743 C1386 ) C743_=_C1387( C743 C1387 ) \nC743_=_C1388( C743 C1388 ) C743_=_C1389( C743 C1389 ) C743_=_C1390( C743 C1390 ) C743_=_C1392( C743 C1392 ) C743_=_C1393( C743 C1393 ) C743_=_C1394( C743 C1394 ) \nC744_=_C745( C744 C745 ) C744_=_C746( C744 C746 ) C744_=_C748( C744 C748 ) C744_=_C750( C744 C750 ) C744_=_C751( C744 C751 ) C744_=_C752( C744 C752 ) \nC744_=_C753( C744 C753 ) C744_=_C754( C744 C754 ) C744_=_C755( C744 C755 ) C744_=_C756( C744 C756 ) C744_=_C757( C744 C757 ) C744_=_C758( C744 C758 ) \nC744_=_C759( C744 C759 ) C744_=_C760( C744 C760 ) C744_=_C761( C744 C761 ) C744_=_C763( C744 C763 ) C744_=_C764( C744 C764 ) C744_=_C765( C744 C765 ) \nC744_=_C766( C744 C766 ) C744_=_C1443( C744 C1443 ) C744_=_C1458( C744 C1458 ) C744_=_C1459( C744 C1459 ) C745_=_C746( C745 C746 ) C745_=_C748( C745 C748 ) \nC745_=_C750( C745 C750 ) C745_=_C751( C745 C751 ) C745_=_C752( C745 C752 ) C745_=_C753( C745 C753 ) C745_=_C754( C745 C754 ) C745_=_C755( C745 C755 ) \nC745_=_C756( C745 C756 ) C745_=_C757( C745 C757 ) C745_=_C758( C745 C758 ) C745_=_C759( C745 C759 ) C745_=_C760( C745 C760 ) C745_=_C761( C745 C761 ) \nC745_=_C763( C745 C763 ) C745_=_C764( C745 C764 ) C745_=_C765( C745 C765 ) C745_=_C766( C745 C766 ) C745_=_C1685( C745 C1685 ) C746_=_C748( C746 C748 ) \nC746_=_C750( C746 C750 ) C746_=_C751( C746 C751 ) C746_=_C752( C746 C752 ) C746_=_C753( C746 C753 ) C746_=_C754( C746 C754 ) C746_=_C755( C746 C755 ) \nC746_=_C756( C746 C756 ) C746_=_C757( C746 C757 ) C746_=_C758( C746 C758 ) C746_=_C759( C746 C759 ) C746_=_C760( C746 C760 ) C746_=_C761( C746 C761 ) \nC746_=_C763( C746 C763 ) C746_=_C764( C746 C764 ) C746_=_C765( C746 C765 ) C746_=_C766( C746 C766 ) C746_=_C2048( C746 C2048 ) C748_=_C750( C748 C750 ) \nC748_=_C751( C748 C751 ) C748_=_C752( C748 C752 ) C748_=_C753( C748 C753 ) C748_=_C754( C748 C754 ) C748_=_C755( C748 C755 ) C748_=_C756( C748 C756 ) \nC748_=_C757( C748 C757 ) C748_=_C758( C748 C758 ) C748_=_C759( C748 C759 ) C748_=_C760( C748 C760 ) C748_=_C761( C748 C761 ) C748_=_C763( C748 C763 ) \nC748_=_C764( C748 C764 ) C748_=_C765( C748 C765 ) C748_=_C766( C748 C766 ) C748_=_C1371( C748 C1371 ) C748_=_C2214( C748 C2214 ) C748_=_C2227( C748 C2227 ) \nC748_=_C2229( C748 C2229 ) C748_=_C2230( C748 C2230 ) C750_=_C751( C750 C751 ) C750_=_C752( C750 C752 ) C750_=_C753( C750 C753 ) C750_=_C754( C750 C754 ) \nC750_=_C755( C750 C755 ) C750_=_C756( C750 C756 ) C750_=_C757( C750 C757 ) C750_=_C758( C750 C758 ) C750_=_C759( C750 C759 ) C750_=_C760( C750 C760 ) \nC750_=_C761( C750 C761 ) C750_=_C763( C750 C763 ) C750_=_C764( C750 C764 ) C750_=_C765( C750 C765 ) C750_=_C766( C750 C766 ) C751_=_C752( C751 C752 ) \nC751_=_C753( C751 C753 ) C751_=_C754( C751 C754 ) C751_=_C755( C751 C755 ) C751_=_C756( C751 C756 ) C751_=_C757( C751 C757 ) C751_=_C758( C751 C758 ) \nC751_=_C759( C751 C759 ) C751_=_C760( C751 C760 ) C751_=_C761( C751 C761 ) C751_=_C763( C751 C763 ) C751_=_C764(</w:t>
      </w:r>
    </w:p>
    <w:p>
      <w:pPr>
        <w:pStyle w:val="PreformattedText"/>
        <w:bidi w:val="0"/>
        <w:spacing w:before="0" w:after="0"/>
        <w:jc w:val="left"/>
        <w:rPr/>
      </w:pPr>
      <w:r>
        <w:rPr/>
        <w:t xml:space="preserve"> </w:t>
      </w:r>
      <w:r>
        <w:rPr/>
        <w:t>C751 C764 ) C751_=_C765( C751 C765 ) \nC751_=_C766( C751 C766 ) C751_=_C1373( C751 C1373 ) C752_=_C753( C752 C753 ) C752_=_C754( C752 C754 ) C752_=_C755( C752 C755 ) C752_=_C756( C752 C756 ) \nC752_=_C757( C752 C757 ) C752_=_C758( C752 C758 ) C752_=_C759( C752 C759 ) C752_=_C760( C752 C760 ) C752_=_C761( C752 C761 ) C752_=_C763( C752 C763 ) \nC752_=_C764( C752 C764 ) C752_=_C765( C752 C765 ) C752_=_C766( C752 C766 ) C752_=_C2123( C752 C2123 ) C752_=_C2286( C752 C2286 ) C752_=_C2498( C752 C2498 ) \nC753_=_C754( C753 C754 ) C753_=_C755( C753 C755 ) C753_=_C756( C753 C756 ) C753_=_C757( C753 C757 ) C753_=_C758( C753 C758 ) C753_=_C759( C753 C759 ) \nC753_=_C760( C753 C760 ) C753_=_C761( C753 C761 ) C753_=_C763( C753 C763 ) C753_=_C764( C753 C764 ) C753_=_C765( C753 C765 ) C753_=_C766( C753 C766 ) \nC753_=_C1109( C753 C1109 ) C753_=_C1210( C753 C1210 ) C753_=_C1358( C753 C1358 ) C753_=_C2214( C753 C2214 ) C753_=_C2523( C753 C2523 ) C753_=_C2524( C753 C2524 ) \nC753_=_C2525( C753 C2525 ) C753_=_C2527( C753 C2527 ) C753_=_C2528( C753 C2528 ) C753_=_C2529( C753 C2529 ) C753_=_C2530( C753 C2530 ) C753_=_C2531( C753 C2531 ) \nC753_=_C2532( C753 C2532 ) C753_=_C2533( C753 C2533 ) C753_=_C2534( C753 C2534 ) C753_=_C2535( C753 C2535 ) C753_=_C2536( C753 C2536 ) C753_=_C2537( C753 C2537 ) \nC753_=_C2538( C753 C2538 ) C753_=_C2540( C753 C2540 ) C753_=_C2541( C753 C2541 ) C753_=_C2542( C753 C2542 ) C754_=_C755( C754 C755 ) C754_=_C756( C754 C756 ) \nC754_=_C757( C754 C757 ) C754_=_C758( C754 C758 ) C754_=_C759( C754 C759 ) C754_=_C760( C754 C760 ) C754_=_C761( C754 C761 ) C754_=_C763( C754 C763 ) \nC754_=_C764( C754 C764 ) C754_=_C765( C754 C765 ) C754_=_C766( C754 C766 ) C754_=_C2125( C754 C2125 ) C754_=_C2287( C754 C2287 ) C754_=_C2727( C754 C2727 ) \nC755_=_C756( C755 C756 ) C755_=_C757( C755 C757 ) C755_=_C758( C755 C758 ) C755_=_C759( C755 C759 ) C755_=_C760( C755 C760 ) C755_=_C761( C755 C761 ) \nC755_=_C763( C755 C763 ) C755_=_C764( C755 C764 ) C755_=_C765( C755 C765 ) C755_=_C766( C755 C766 ) C755_=_C1377( C755 C1377 ) C755_=_C2126( C755 C2126 ) \nC755_=_C2288( C755 C2288 ) C755_=_C2791( C755 C2791 ) C756_=_C757( C756 C757 ) C756_=_C758( C756 C758 ) C756_=_C759( C756 C759 ) C756_=_C760( C756 C760 ) \nC756_=_C761( C756 C761 ) C756_=_C763( C756 C763 ) C756_=_C764( C756 C764 ) C756_=_C765( C756 C765 ) C756_=_C766( C756 C766 ) C756_=_C2127( C756 C2127 ) \nC756_=_C2289( C756 C2289 ) C756_=_C2961( C756 C2961 ) C757_=_C758( C757 C758 ) C757_=_C759( C757 C759 ) C757_=_C760( C757 C760 ) C757_=_C761( C757 C761 ) \nC757_=_C763( C757 C763 ) C757_=_C764( C757 C764 ) C757_=_C765( C757 C765 ) C757_=_C766( C757 C766 ) C758_=_C759( C758 C759 ) C758_=_C760( C758 C760 ) \nC758_=_C761( C758 C761 ) C758_=_C763( C758 C763 ) C758_=_C764( C758 C764 ) C758_=_C765( C758 C765 ) C758_=_C766( C758 C766 ) C758_=_C2129( C758 C2129 ) \nC758_=_C2295( C758 C2295 ) C758_=_C3562( C758 C3562 ) C759_=_C760( C759 C760 ) C759_=_C761( C759 C761 ) C759_=_C763( C759 C763 ) C759_=_C764( C759 C764 ) \nC759_=_C765( C759 C765 ) C759_=_C766( C759 C766 ) C759_=_C1384( C759 C1384 ) C759_=_C2531( C759 C2531 ) C759_=_C3740( C759 C3740 ) C759_=_C3741( C759 C3741 ) \nC759_=_C3742( C759 C3742 ) C760_=_C761( C760 C761 ) C760_=_C763( C760 C763 ) C760_=_C764( C760 C764 ) C760_=_C765( C760 C765 ) C760_=_C766( C760 C766 ) \nC760_=_C2131( C760 C2131 ) C760_=_C2297( C760 C2297 ) C760_=_C3821( C760 C3821 ) C761_=_C763( C761 C763 ) C761_=_C764( C761 C764 ) C761_=_C765( C761 C765 ) \nC761_=_C766( C761 C766 ) C761_=_C1386( C761 C1386 ) C761_=_C2532( C761 C2532 ) C761_=_C3854( C761 C3854 ) C761_=_C3856( C761 C3856 ) C761_=_C3859( C761 C3859 ) \nC761_=_C3860( C761 C3860 ) C763_=_C764( C763 C764 ) C763_=_C765( C763 C765 ) C763_=_C766( C763 C766 ) C763_=_C2299( C763 C2299 ) C763_=_C3906( C763 C3906 ) \nC763_=_C3908( C763 C3908 ) C764_=_C765( C764 C765 ) C764_=_C766( C764 C766 ) C764_=_C1387( C764 C1387 ) C764_=_C2133( C764 C2133 ) C764_=_C2300( C764 C2300 ) \nC764_=_C3123( C764 C3123 ) C764_=_C3886( C764 C3886 ) C764_=_C3913( C764 C3913 ) C765_=_C766( C765 C766 ) C765_=_C1388( C765 C1388 ) C765_=_C1772( C765 C1772 ) \nC765_=_C2533( C765 C2533 ) C765_=_C3164( C765 C3164 ) C765_=_C3917( C765 C3917 ) C765_=_C3919( C765 C3919 ) C765_=_C3920( C765 C3920 ) C766_=_C2536( C766 C2536 ) \nC794_=_C1118( C794 C1118 ) C794_=_C1392( C794 C1392 ) C794_=_C1458( C794 C1458 ) C794_=_C1585( C794 C1585 ) C794_=_C1608( C794 C1608 ) C794_=_C1685( C794 C1685 ) \nC794_=_C2227( C794 C2227 ) C794_=_C2409( C794 C2409 ) C794_=_C2463( C794 C2463 ) C794_=_C2540( C794 C2540 ) C794_=_C2661( C794 C2661 ) C794_=_C2881( C794 C2881 ) \nC794_=_C3226( C794 C3226 ) C794_=_C3362( C794 C3362 ) C794_=_C3740( C794 C3740 ) C794_=_C3767( C794 C3767 ) C794_=_C3804( C794 C3804 ) C794_=_C3856( C794 C3856 ) \nC794_=_C3906( C794 C3906 ) C794_=_C3917( C794 C3917 ) C794_=_C4028( C794 C4028 ) C794_=_C4061( C794 C4061 ) C794_=_C4083( C794 C4083 ) C801_=_C1314( C801 C1314 ) \nC801_=_C1357( C801 C1357 ) C801_=_C1646( C801 C1646 ) C801_=_C1760( C801 C1760 ) C801_=_C1762( C801 C1762 ) C801_=_C1765( C801 C1765 ) C801_=_C1766( C801 C1766 ) \nC801_=_C1767( C801 C1767 ) C801_=_C1768( C801 C1768 ) C801_=_C1769( C801 C1769 ) C801_=_C1770( C801 C1770 ) C801_=_C1771( C801 C1771 ) C801_=_C1772( C801 C1772 ) \nC801_=_C1773( C801 C1773 ) C801_=_C1774( C801 C1774 ) C801_=_C1775( C801 C1775 ) C801_=_C1776( C801 C1776 ) C801_=_C1777( C801 C1777 ) C801_=_C1779( C801 C1779 ) \nC916_=_C1016( C916 C1016 ) C916_=_C1121( C916 C1121 ) C916_=_C1261( C916 C1261 ) C916_=_C1394( C916 C1394 ) C916_=_C2040( C916 C2040 ) C916_=_C2230( C916 C2230 ) \nC916_=_C2542( C916 C2542 ) C916_=_C2662( C916 C2662 ) C916_=_C2710( C916 C2710 ) C916_=_C2954( C916 C2954 ) C916_=_C3022( C916 C3022 ) C916_=_C3298( C916 C3298 ) \nC916_=_C3376( C916 C3376 ) C916_=_C3546( C916 C3546 ) C916_=_C3662( C916 C3662 ) C916_=_C3672( C916 C3672 ) C916_=_C3684( C916 C3684 ) C916_=_C3742( C916 C3742 ) \nC916_=_C3820( C916 C3820 ) C916_=_C3834( C916 C3834 ) C916_=_C3860( C916 C3860 ) C916_=_C3920( C916 C3920 ) C916_=_C3961( C916 C3961 ) C916_=_C4019( C916 C4019 ) \nC916_=_C4071( C916 C4071 ) C922_=_C1463( C922 C1463 ) C922_=_C1628( C922 C1628 ) C922_=_C1687( C922 C1687 ) C922_=_C1703( C922 C1703 ) C922_=_C2121( C922 C2121 ) \nC922_=_C2122( C922 C2122 ) C922_=_C2123( C922 C2123 ) C922_=_C2124( C922 C2124 ) C922_=_C2125( C922 C2125 ) C922_=_C2126( C922 C2126 ) C922_=_C2127( C922 C2127 ) \nC922_=_C2128( C922 C2128 ) C922_=_C2129( C922 C2129 ) C922_=_C2130( C922 C2130 ) C922_=_C2131( C922 C2131 ) C922_=_C2133( C922 C2133 ) C922_=_C2134( C922 C2134 ) \nC922_=_C2135( C922 C2135 ) C978_=_C1135( C978 C1135 ) C978_=_C1181( C978 C1181 ) C978_=_C1195( C978 C1195 ) C978_=_C1931( C978 C1931 ) C978_=_C2185( C978 C2185 ) \nC978_=_C2570( C978 C2570 ) C978_=_C2903( C978 C2903 ) C978_=_C3104( C978 C3104 ) C978_=_C3160( C978 C3160 ) C978_=_C3262( C978 C3262 ) C978_=_C3431( C978 C3431 ) \nC978_=_C3432( C978 C3432 ) C978_=_C3433( C978 C3433 ) C978_=_C3434( C978 C3434 ) C978_=_C3435( C978 C3435 ) C978_=_C3437( C978 C3437 ) C978_=_C3438( C978 C3438 ) \nC978_=_C3439( C978 C3439 ) C978_=_C3440( C978 C3440 ) C978_=_C3441( C978 C3441 ) C978_=_C3442( C978 C3442 ) C978_=_C3443( C978 C3443 ) C978_=_C3444( C978 C3444 ) \nC1016_=_C1121( C1016 C1121 ) C1016_=_C1261( C1016 C1261 ) C1016_=_C1394( C1016 C1394 ) C1016_=_C2040( C1016 C2040 ) C1016_=_C2230( C1016 C2230 ) C1016_=_C2542( C1016 C2542 ) \nC1016_=_C2662( C1016 C2662 ) C1016_=_C2710( C1016 C2710 ) C1016_=_C2954( C1016 C2954 ) C1016_=_C3022( C1016 C3022 ) C1016_=_C3298( C1016 C3298 ) C1016_=_C3376( C1016 C3376 ) \nC1016_=_C3546( C1016 C3546 ) C1016_=_C3662( C1016 C3662 ) C1016_=_C3672( C1016 C3672 ) C1016_=_C3684( C1016 C3684 ) C1016_=_C3742( C1016 C3742 ) C1016_=_C3820( C1016 C3820 ) \nC1016_=_C3834( C1016 C3834 ) C1016_=_C3860( C1016 C3860 ) C1016_=_C3920( C1016 C3920 ) C1016_=_C3961( C1016 C3961 ) C1016_=_C4019( C1016 C4019 ) C1016_=_C4071( C1016 C4071 ) \nC1043_=_C1720( C1043 C1720 ) C1043_=_C2461( C1043 C2461 ) C1043_=_C2616( C1043 C2616 ) C1043_=_C2677( C1043 C2677 ) C1043_=_C2708( C1043 C2708 ) C1043_=_C2761( C1043 C2761 ) \nC1043_=_C2781( C1043 C2781 ) C1043_=_C2868( C1043 C2868 ) C1043_=_C3287( C1043 C3287 ) C1043_=_C3456( C1043 C3456 ) C1043_=_C3481( C1043 C3481 ) C1043_=_C3701( C1043 C3701 ) \nC1043_=_C3721( C1043 C3721 ) C1043_=_C3815( C1043 C3815 ) C1043_=_C3838( C1043 C3838 ) C1043_=_C3854( C1043 C3854 ) C1043_=_C3868( C1043 C3868 ) C1043_=_C3913( C1043 C3913 ) \nC1043_=_C4023( C1043 C4023 ) C1043_=_C4050( C1043 C4050 ) C1043_=_C4092( C1043 C4092 ) C1043_=_C4098( C1043 C4098 ) C1043_=_C4099( C1043 C4099 ) C1098_=_C1109( C1098 C1109 ) \nC1098_=_C1118( C1098 C1118 ) C1098_=_C1120( C1098 C1120 ) C1098_=_C1121( C1098 C1121 ) C1098_=_C1312( C1098 C1312 ) C1098_=_C1370( C1098 C1370 ) C1098_=_C1371( C1098 C1371 ) \nC1098_=_C1372( C1098 C1372 ) C1098_=_C1373( C1098 C1373 ) C1098_=_C1375( C1098 C1375 ) C1098_=_C1376( C1098 C1376 ) C1098_=_C1377( C1098 C1377 ) C1098_=_C1378( C1098 C1378 ) \nC1098_=_C1379( C1098 C1379 ) C1098_=_C1381( C1098 C1381 ) C1098_=_C1382( C1098 C1382 ) C1098_=_C1383( C1098 C1383 ) C1098_=_C1384( C1098 C1384 ) C1098_=_C1385( C1098 C1385 ) \nC1098_=_C1386( C1098 C1386 ) C1098_=_C1387( C1098 C1387 ) C1098_=_C1388( C1098 C1388 ) C1098_=_C1389( C1098 C1389 ) C1098_=_C1390( C1098 C1390 ) C1098_=_C1392( C1098 C1392 ) \nC1098_=_C1393( C1098 C1393 ) C1098_=_C1394( C1098 C1394 ) C1109_=_C1118( C1109 C1118 ) C1109_=_C1120( C1109 C1120 ) C1109_=_C1121( C1109 C1121 ) C1109_=_C1210( C1109 C1210 ) \nC1109_=_C1358( C1109 C1358 ) C1109_=_C2214( C1109 C2214 ) C1109_=_C2523( C1109 C2523 ) C1109_=_C2524( C1109 C2524 ) C1109_=_C2525( C1109 C2525 ) C1109_=_C2527( C1109 C2527 ) \nC1109_=_C2528( C1109 C2528 ) C1109_=_C2529( C1109 C2529 ) C1109_=_C2530( C1109 C2530 ) C1109_=_C2531( C1109 C2531 ) C1109_=_C2532( C1109 C2532 ) C1109_=_C2533( C1109 C2533 ) \nC1109_=_C2534( C1109 C2534</w:t>
      </w:r>
    </w:p>
    <w:p>
      <w:pPr>
        <w:pStyle w:val="PreformattedText"/>
        <w:bidi w:val="0"/>
        <w:spacing w:before="0" w:after="0"/>
        <w:jc w:val="left"/>
        <w:rPr/>
      </w:pPr>
      <w:r>
        <w:rPr/>
        <w:t xml:space="preserve"> </w:t>
      </w:r>
      <w:r>
        <w:rPr/>
        <w:t>) C1109_=_C2535( C1109 C2535 ) C1109_=_C2536( C1109 C2536 ) C1109_=_C2537( C1109 C2537 ) C1109_=_C2538( C1109 C2538 ) C1109_=_C2540( C1109 C2540 ) \nC1109_=_C2541( C1109 C2541 ) C1109_=_C2542( C1109 C2542 ) C1118_=_C1120( C1118 C1120 ) C1118_=_C1121( C1118 C1121 ) C1118_=_C1392( C1118 C1392 ) C1118_=_C1458( C1118 C1458 ) \nC1118_=_C1585( C1118 C1585 ) C1118_=_C1608( C1118 C1608 ) C1118_=_C1685( C1118 C1685 ) C1118_=_C2227( C1118 C2227 ) C1118_=_C2409( C1118 C2409 ) C1118_=_C2463( C1118 C2463 ) \nC1118_=_C2540( C1118 C2540 ) C1118_=_C2661( C1118 C2661 ) C1118_=_C2881( C1118 C2881 ) C1118_=_C3226( C1118 C3226 ) C1118_=_C3362( C1118 C3362 ) C1118_=_C3740( C1118 C3740 ) \nC1118_=_C3767( C1118 C3767 ) C1118_=_C3804( C1118 C3804 ) C1118_=_C3856( C1118 C3856 ) C1118_=_C3906( C1118 C3906 ) C1118_=_C3917( C1118 C3917 ) C1118_=_C4028( C1118 C4028 ) \nC1118_=_C4061( C1118 C4061 ) C1118_=_C4083( C1118 C4083 ) C1120_=_C1121( C1120 C1121 ) C1120_=_C1393( C1120 C1393 ) C1120_=_C1459( C1120 C1459 ) C1120_=_C1610( C1120 C1610 ) \nC1120_=_C1757( C1120 C1757 ) C1120_=_C2229( C1120 C2229 ) C1120_=_C2410( C1120 C2410 ) C1120_=_C2465( C1120 C2465 ) C1120_=_C2521( C1120 C2521 ) C1120_=_C2541( C1120 C2541 ) \nC1120_=_C3132( C1120 C3132 ) C1120_=_C3189( C1120 C3189 ) C1120_=_C3229( C1120 C3229 ) C1120_=_C3363( C1120 C3363 ) C1120_=_C3415( C1120 C3415 ) C1120_=_C3588( C1120 C3588 ) \nC1120_=_C3741( C1120 C3741 ) C1120_=_C3807( C1120 C3807 ) C1120_=_C3859( C1120 C3859 ) C1120_=_C3872( C1120 C3872 ) C1120_=_C3908( C1120 C3908 ) C1120_=_C3919( C1120 C3919 ) \nC1120_=_C3942( C1120 C3942 ) C1120_=_C4108( C1120 C4108 ) C1120_=_C4116( C1120 C4116 ) C1121_=_C1261( C1121 C1261 ) C1121_=_C1394( C1121 C1394 ) C1121_=_C2040( C1121 C2040 ) \nC1121_=_C2230( C1121 C2230 ) C1121_=_C2542( C1121 C2542 ) C1121_=_C2662( C1121 C2662 ) C1121_=_C2710( C1121 C2710 ) C1121_=_C2954( C1121 C2954 ) C1121_=_C3022( C1121 C3022 ) \nC1121_=_C3298( C1121 C3298 ) C1121_=_C3376( C1121 C3376 ) C1121_=_C3546( C1121 C3546 ) C1121_=_C3662( C1121 C3662 ) C1121_=_C3672( C1121 C3672 ) C1121_=_C3684( C1121 C3684 ) \nC1121_=_C3742( C1121 C3742 ) C1121_=_C3820( C1121 C3820 ) C1121_=_C3834( C1121 C3834 ) C1121_=_C3860( C1121 C3860 ) C1121_=_C3920( C1121 C3920 ) C1121_=_C3961( C1121 C3961 ) \nC1121_=_C4019( C1121 C4019 ) C1121_=_C4071( C1121 C4071 ) C1135_=_C1181( C1135 C1181 ) C1135_=_C1195( C1135 C1195 ) C1135_=_C1931( C1135 C1931 ) C1135_=_C2185( C1135 C2185 ) \nC1135_=_C2570( C1135 C2570 ) C1135_=_C2903( C1135 C2903 ) C1135_=_C3104( C1135 C3104 ) C1135_=_C3160( C1135 C3160 ) C1135_=_C3262( C1135 C3262 ) C1135_=_C3431( C1135 C3431 ) \nC1135_=_C3432( C1135 C3432 ) C1135_=_C3433( C1135 C3433 ) C1135_=_C3434( C1135 C3434 ) C1135_=_C3435( C1135 C3435 ) C1135_=_C3437( C1135 C3437 ) C1135_=_C3438( C1135 C3438 ) \nC1135_=_C3439( C1135 C3439 ) C1135_=_C3440( C1135 C3440 ) C1135_=_C3441( C1135 C3441 ) C1135_=_C3442( C1135 C3442 ) C1135_=_C3443( C1135 C3443 ) C1135_=_C3444( C1135 C3444 ) \nC1168_=_C1368( C1168 C1368 ) C1168_=_C1642( C1168 C1642 ) C1168_=_C1719( C1168 C1719 ) C1168_=_C2019( C1168 C2019 ) C1168_=_C2615( C1168 C2615 ) C1168_=_C2676( C1168 C2676 ) \nC1168_=_C2806( C1168 C2806 ) C1168_=_C2854( C1168 C2854 ) C1168_=_C2867( C1168 C2867 ) C1168_=_C3286( C1168 C3286 ) C1168_=_C3355( C1168 C3355 ) C1168_=_C3405( C1168 C3405 ) \nC1168_=_C3531( C1168 C3531 ) C1168_=_C3598( C1168 C3598 ) C1168_=_C3700( C1168 C3700 ) C1168_=_C3788( C1168 C3788 ) C1168_=_C3814( C1168 C3814 ) C1168_=_C3837( C1168 C3837 ) \nC1168_=_C3977( C1168 C3977 ) C1168_=_C4043( C1168 C4043 ) C1168_=_C4086( C1168 C4086 ) C1168_=_C4097( C1168 C4097 ) C1181_=_C1195( C1181 C1195 ) C1181_=_C1931( C1181 C1931 ) \nC1181_=_C2185( C1181 C2185 ) C1181_=_C2570( C1181 C2570 ) C1181_=_C2903( C1181 C2903 ) C1181_=_C3104( C1181 C3104 ) C1181_=_C3160( C1181 C3160 ) C1181_=_C3262( C1181 C3262 ) \nC1181_=_C3431( C1181 C3431 ) C1181_=_C3432( C1181 C3432 ) C1181_=_C3433( C1181 C3433 ) C1181_=_C3434( C1181 C3434 ) C1181_=_C3435( C1181 C3435 ) C1181_=_C3437( C1181 C3437 ) \nC1181_=_C3438( C1181 C3438 ) C1181_=_C3439( C1181 C3439 ) C1181_=_C3440( C1181 C3440 ) C1181_=_C3441( C1181 C3441 ) C1181_=_C3442( C1181 C3442 ) C1181_=_C3443( C1181 C3443 ) \nC1181_=_C3444( C1181 C3444 ) C1195_=_C1931( C1195 C1931 ) C1195_=_C2185( C1195 C2185 ) C1195_=_C2570( C1195 C2570 ) C1195_=_C2903( C1195 C2903 ) C1195_=_C3104( C1195 C3104 ) \nC1195_=_C3160( C1195 C3160 ) C1195_=_C3262( C1195 C3262 ) C1195_=_C3431( C1195 C3431 ) C1195_=_C3432( C1195 C3432 ) C1195_=_C3433( C1195 C3433 ) C1195_=_C3434( C1195 C3434 ) \nC1195_=_C3435( C1195 C3435 ) C1195_=_C3437( C1195 C3437 ) C1195_=_C3438( C1195 C3438 ) C1195_=_C3439( C1195 C3439 ) C1195_=_C3440( C1195 C3440 ) C1195_=_C3441( C1195 C3441 ) \nC1195_=_C3442( C1195 C3442 ) C1195_=_C3443( C1195 C3443 ) C1195_=_C3444( C1195 C3444 ) C1210_=_C1358( C1210 C1358 ) C1210_=_C2214( C1210 C2214 ) C1210_=_C2523( C1210 C2523 ) \nC1210_=_C2524( C1210 C2524 ) C1210_=_C2525( C1210 C2525 ) C1210_=_C2527( C1210 C2527 ) C1210_=_C2528( C1210 C2528 ) C1210_=_C2529( C1210 C2529 ) C1210_=_C2530( C1210 C2530 ) \nC1210_=_C2531( C1210 C2531 ) C1210_=_C2532( C1210 C2532 ) C1210_=_C2533( C1210 C2533 ) C1210_=_C2534( C1210 C2534 ) C1210_=_C2535( C1210 C2535 ) C1210_=_C2536( C1210 C2536 ) \nC1210_=_C2537( C1210 C2537 ) C1210_=_C2538( C1210 C2538 ) C1210_=_C2540( C1210 C2540 ) C1210_=_C2541( C1210 C2541 ) C1210_=_C2542( C1210 C2542 ) C1261_=_C1394( C1261 C1394 ) \nC1261_=_C2040( C1261 C2040 ) C1261_=_C2230( C1261 C2230 ) C1261_=_C2542( C1261 C2542 ) C1261_=_C2662( C1261 C2662 ) C1261_=_C2710( C1261 C2710 ) C1261_=_C2954( C1261 C2954 ) \nC1261_=_C3022( C1261 C3022 ) C1261_=_C3298( C1261 C3298 ) C1261_=_C3376( C1261 C3376 ) C1261_=_C3546( C1261 C3546 ) C1261_=_C3662( C1261 C3662 ) C1261_=_C3672( C1261 C3672 ) \nC1261_=_C3684( C1261 C3684 ) C1261_=_C3742( C1261 C3742 ) C1261_=_C3820( C1261 C3820 ) C1261_=_C3834( C1261 C3834 ) C1261_=_C3860( C1261 C3860 ) C1261_=_C3920( C1261 C3920 ) \nC1261_=_C3961( C1261 C3961 ) C1261_=_C4019( C1261 C4019 ) C1261_=_C4071( C1261 C4071 ) C1312_=_C1314( C1312 C1314 ) C1312_=_C1323( C1312 C1323 ) C1312_=_C1370( C1312 C1370 ) \nC1312_=_C1371( C1312 C1371 ) C1312_=_C1372( C1312 C1372 ) C1312_=_C1373( C1312 C1373 ) C1312_=_C1375( C1312 C1375 ) C1312_=_C1376( C1312 C1376 ) C1312_=_C1377( C1312 C1377 ) \nC1312_=_C1378( C1312 C1378 ) C1312_=_C1379( C1312 C1379 ) C1312_=_C1381( C1312 C1381 ) C1312_=_C1382( C1312 C1382 ) C1312_=_C1383( C1312 C1383 ) C1312_=_C1384( C1312 C1384 ) \nC1312_=_C1385( C1312 C1385 ) C1312_=_C1386( C1312 C1386 ) C1312_=_C1387( C1312 C1387 ) C1312_=_C1388( C1312 C1388 ) C1312_=_C1389( C1312 C1389 ) C1312_=_C1390( C1312 C1390 ) \nC1312_=_C1392( C1312 C1392 ) C1312_=_C1393( C1312 C1393 ) C1312_=_C1394( C1312 C1394 ) C1314_=_C1323( C1314 C1323 ) C1314_=_C1357( C1314 C1357 ) C1314_=_C1646( C1314 C1646 ) \nC1314_=_C1760( C1314 C1760 ) C1314_=_C1762( C1314 C1762 ) C1314_=_C1765( C1314 C1765 ) C1314_=_C1766( C1314 C1766 ) C1314_=_C1767( C1314 C1767 ) C1314_=_C1768( C1314 C1768 ) \nC1314_=_C1769( C1314 C1769 ) C1314_=_C1770( C1314 C1770 ) C1314_=_C1771( C1314 C1771 ) C1314_=_C1772( C1314 C1772 ) C1314_=_C1773( C1314 C1773 ) C1314_=_C1774( C1314 C1774 ) \nC1314_=_C1775( C1314 C1775 ) C1314_=_C1776( C1314 C1776 ) C1314_=_C1777( C1314 C1777 ) C1314_=_C1779( C1314 C1779 ) C1323_=_C1574( C1323 C1574 ) C1323_=_C1654( C1323 C1654 ) \nC1323_=_C1929( C1323 C1929 ) C1323_=_C2048( C1323 C2048 ) C1323_=_C2069( C1323 C2069 ) C1323_=_C2184( C1323 C2184 ) C1323_=_C2290( C1323 C2290 ) C1323_=_C2327( C1323 C2327 ) \nC1323_=_C2634( C1323 C2634 ) C1323_=_C3064( C1323 C3064 ) C1323_=_C3160( C1323 C3160 ) C1323_=_C3161( C1323 C3161 ) C1323_=_C3162( C1323 C3162 ) C1323_=_C3163( C1323 C3163 ) \nC1323_=_C3164( C1323 C3164 ) C1323_=_C3165( C1323 C3165 ) C1323_=_C3166( C1323 C3166 ) C1323_=_C3167( C1323 C3167 ) C1323_=_C3168( C1323 C3168 ) C1323_=_C3169( C1323 C3169 ) \nC1323_=_C3170( C1323 C3170 ) C1323_=_C3171( C1323 C3171 ) C1323_=_C3172( C1323 C3172 ) C1323_=_C3173( C1323 C3173 ) C1357_=_C1358( C1357 C1358 ) C1357_=_C1359( C1357 C1359 ) \nC1357_=_C1368( C1357 C1368 ) C1357_=_C1646( C1357 C1646 ) C1357_=_C1760( C1357 C1760 ) C1357_=_C1762( C1357 C1762 ) C1357_=_C1765( C1357 C1765 ) C1357_=_C1766( C1357 C1766 ) \nC1357_=_C1767( C1357 C1767 ) C1357_=_C1768( C1357 C1768 ) C1357_=_C1769( C1357 C1769 ) C1357_=_C1770( C1357 C1770 ) C1357_=_C1771( C1357 C1771 ) C1357_=_C1772( C1357 C1772 ) \nC1357_=_C1773( C1357 C1773 ) C1357_=_C1774( C1357 C1774 ) C1357_=_C1775( C1357 C1775 ) C1357_=_C1776( C1357 C1776 ) C1357_=_C1777( C1357 C1777 ) C1357_=_C1779( C1357 C1779 ) \nC1358_=_C1359( C1358 C1359 ) C1358_=_C1368( C1358 C1368 ) C1358_=_C2214( C1358 C2214 ) C1358_=_C2523( C1358 C2523 ) C1358_=_C2524( C1358 C2524 ) C1358_=_C2525( C1358 C2525 ) \nC1358_=_C2527( C1358 C2527 ) C1358_=_C2528( C1358 C2528 ) C1358_=_C2529( C1358 C2529 ) C1358_=_C2530( C1358 C2530 ) C1358_=_C2531( C1358 C2531 ) C1358_=_C2532( C1358 C2532 ) \nC1358_=_C2533( C1358 C2533 ) C1358_=_C2534( C1358 C2534 ) C1358_=_C2535( C1358 C2535 ) C1358_=_C2536( C1358 C2536 ) C1358_=_C2537( C1358 C2537 ) C1358_=_C2538( C1358 C2538 ) \nC1358_=_C2540( C1358 C2540 ) C1358_=_C2541( C1358 C2541 ) C1358_=_C2542( C1358 C2542 ) C1359_=_C1368( C1359 C1368 ) C1359_=_C1744( C1359 C1744 ) C1359_=_C2504( C1359 C2504 ) \nC1359_=_C2690( C1359 C2690 ) C1359_=_C2766( C1359 C2766 ) C1359_=_C3114( C1359 C3114 ) C1359_=_C3115( C1359 C3115 ) C1359_=_C3116( C1359 C3116 ) C1359_=_C3117( C1359 C3117 ) \nC1359_=_C3118( C1359 C3118 ) C1359_=_C3119( C1359 C3119 ) C1359_=_C3120( C1359 C3120 ) C1359_=_C3121( C1359 C3121 ) C1359_=_C3122( C1359 C3122 ) C1359_=_C3123( C1359 C3123 ) \nC1359_=_C3124( C1359 C3124 ) C1359_=_C3125( C1359 C3125 ) C1359_=_C3126( C1359 C3126 ) C1359_=_C3127( C1359 C3127 ) C1359_=_C3128( C1359 C3128 ) C1359_=_C3131( C1359 C3131 ) \nC1359_=_C3132( C1359 C3132 ) C1359_=_C3133( C1359 C3133 ) C1368_=_C1642(</w:t>
      </w:r>
    </w:p>
    <w:p>
      <w:pPr>
        <w:pStyle w:val="PreformattedText"/>
        <w:bidi w:val="0"/>
        <w:spacing w:before="0" w:after="0"/>
        <w:jc w:val="left"/>
        <w:rPr/>
      </w:pPr>
      <w:r>
        <w:rPr/>
        <w:t xml:space="preserve"> </w:t>
      </w:r>
      <w:r>
        <w:rPr/>
        <w:t>C1368 C1642 ) C1368_=_C1719( C1368 C1719 ) C1368_=_C2019( C1368 C2019 ) C1368_=_C2615( C1368 C2615 ) \nC1368_=_C2676( C1368 C2676 ) C1368_=_C2806( C1368 C2806 ) C1368_=_C2854( C1368 C2854 ) C1368_=_C2867( C1368 C2867 ) C1368_=_C3286( C1368 C3286 ) C1368_=_C3355( C1368 C3355 ) \nC1368_=_C3405( C1368 C3405 ) C1368_=_C3531( C1368 C3531 ) C1368_=_C3598( C1368 C3598 ) C1368_=_C3700( C1368 C3700 ) C1368_=_C3788( C1368 C3788 ) C1368_=_C3814( C1368 C3814 ) \nC1368_=_C3837( C1368 C3837 ) C1368_=_C3977( C1368 C3977 ) C1368_=_C4043( C1368 C4043 ) C1368_=_C4086( C1368 C4086 ) C1368_=_C4097( C1368 C4097 ) C1370_=_C1371( C1370 C1371 ) \nC1370_=_C1372( C1370 C1372 ) C1370_=_C1373( C1370 C1373 ) C1370_=_C1375( C1370 C1375 ) C1370_=_C1376( C1370 C1376 ) C1370_=_C1377( C1370 C1377 ) C1370_=_C1378( C1370 C1378 ) \nC1370_=_C1379( C1370 C1379 ) C1370_=_C1381( C1370 C1381 ) C1370_=_C1382( C1370 C1382 ) C1370_=_C1383( C1370 C1383 ) C1370_=_C1384( C1370 C1384 ) C1370_=_C1385( C1370 C1385 ) \nC1370_=_C1386( C1370 C1386 ) C1370_=_C1387( C1370 C1387 ) C1370_=_C1388( C1370 C1388 ) C1370_=_C1389( C1370 C1389 ) C1370_=_C1390( C1370 C1390 ) C1370_=_C1392( C1370 C1392 ) \nC1370_=_C1393( C1370 C1393 ) C1370_=_C1394( C1370 C1394 ) C1371_=_C1372( C1371 C1372 ) C1371_=_C1373( C1371 C1373 ) C1371_=_C1375( C1371 C1375 ) C1371_=_C1376( C1371 C1376 ) \nC1371_=_C1377( C1371 C1377 ) C1371_=_C1378( C1371 C1378 ) C1371_=_C1379( C1371 C1379 ) C1371_=_C1381( C1371 C1381 ) C1371_=_C1382( C1371 C1382 ) C1371_=_C1383( C1371 C1383 ) \nC1371_=_C1384( C1371 C1384 ) C1371_=_C1385( C1371 C1385 ) C1371_=_C1386( C1371 C1386 ) C1371_=_C1387( C1371 C1387 ) C1371_=_C1388( C1371 C1388 ) C1371_=_C1389( C1371 C1389 ) \nC1371_=_C1390( C1371 C1390 ) C1371_=_C1392( C1371 C1392 ) C1371_=_C1393( C1371 C1393 ) C1371_=_C1394( C1371 C1394 ) C1371_=_C2214( C1371 C2214 ) C1371_=_C2227( C1371 C2227 ) \nC1371_=_C2229( C1371 C2229 ) C1371_=_C2230( C1371 C2230 ) C1372_=_C1373( C1372 C1373 ) C1372_=_C1375( C1372 C1375 ) C1372_=_C1376( C1372 C1376 ) C1372_=_C1377( C1372 C1377 ) \nC1372_=_C1378( C1372 C1378 ) C1372_=_C1379( C1372 C1379 ) C1372_=_C1381( C1372 C1381 ) C1372_=_C1382( C1372 C1382 ) C1372_=_C1383( C1372 C1383 ) C1372_=_C1384( C1372 C1384 ) \nC1372_=_C1385( C1372 C1385 ) C1372_=_C1386( C1372 C1386 ) C1372_=_C1387( C1372 C1387 ) C1372_=_C1388( C1372 C1388 ) C1372_=_C1389( C1372 C1389 ) C1372_=_C1390( C1372 C1390 ) \nC1372_=_C1392( C1372 C1392 ) C1372_=_C1393( C1372 C1393 ) C1372_=_C1394( C1372 C1394 ) C1373_=_C1375( C1373 C1375 ) C1373_=_C1376( C1373 C1376 ) C1373_=_C1377( C1373 C1377 ) \nC1373_=_C1378( C1373 C1378 ) C1373_=_C1379( C1373 C1379 ) C1373_=_C1381( C1373 C1381 ) C1373_=_C1382( C1373 C1382 ) C1373_=_C1383( C1373 C1383 ) C1373_=_C1384( C1373 C1384 ) \nC1373_=_C1385( C1373 C1385 ) C1373_=_C1386( C1373 C1386 ) C1373_=_C1387( C1373 C1387 ) C1373_=_C1388( C1373 C1388 ) C1373_=_C1389( C1373 C1389 ) C1373_=_C1390( C1373 C1390 ) \nC1373_=_C1392( C1373 C1392 ) C1373_=_C1393( C1373 C1393 ) C1373_=_C1394( C1373 C1394 ) C1375_=_C1376( C1375 C1376 ) C1375_=_C1377( C1375 C1377 ) C1375_=_C1378( C1375 C1378 ) \nC1375_=_C1379( C1375 C1379 ) C1375_=_C1381( C1375 C1381 ) C1375_=_C1382( C1375 C1382 ) C1375_=_C1383( C1375 C1383 ) C1375_=_C1384( C1375 C1384 ) C1375_=_C1385( C1375 C1385 ) \nC1375_=_C1386( C1375 C1386 ) C1375_=_C1387( C1375 C1387 ) C1375_=_C1388( C1375 C1388 ) C1375_=_C1389( C1375 C1389 ) C1375_=_C1390( C1375 C1390 ) C1375_=_C1392( C1375 C1392 ) \nC1375_=_C1393( C1375 C1393 ) C1375_=_C1394( C1375 C1394 ) C1375_=_C2690( C1375 C2690 ) C1375_=_C2708( C1375 C2708 ) C1375_=_C2710( C1375 C2710 ) C1376_=_C1377( C1376 C1377 ) \nC1376_=_C1378( C1376 C1378 ) C1376_=_C1379( C1376 C1379 ) C1376_=_C1381( C1376 C1381 ) C1376_=_C1382( C1376 C1382 ) C1376_=_C1383( C1376 C1383 ) C1376_=_C1384( C1376 C1384 ) \nC1376_=_C1385( C1376 C1385 ) C1376_=_C1386( C1376 C1386 ) C1376_=_C1387( C1376 C1387 ) C1376_=_C1388( C1376 C1388 ) C1376_=_C1389( C1376 C1389 ) C1376_=_C1390( C1376 C1390 ) \nC1376_=_C1392( C1376 C1392 ) C1376_=_C1393( C1376 C1393 ) C1376_=_C1394( C1376 C1394 ) C1376_=_C2766( C1376 C2766 ) C1376_=_C2781( C1376 C2781 ) C1377_=_C1378( C1377 C1378 ) \nC1377_=_C1379( C1377 C1379 ) C1377_=_C1381( C1377 C1381 ) C1377_=_C1382( C1377 C1382 ) C1377_=_C1383( C1377 C1383 ) C1377_=_C1384( C1377 C1384 ) C1377_=_C1385( C1377 C1385 ) \nC1377_=_C1386( C1377 C1386 ) C1377_=_C1387( C1377 C1387 ) C1377_=_C1388( C1377 C1388 ) C1377_=_C1389( C1377 C1389 ) C1377_=_C1390( C1377 C1390 ) C1377_=_C1392( C1377 C1392 ) \nC1377_=_C1393( C1377 C1393 ) C1377_=_C1394( C1377 C1394 ) C1377_=_C2126( C1377 C2126 ) C1377_=_C2288( C1377 C2288 ) C1377_=_C2791( C1377 C2791 ) C1378_=_C1379( C1378 C1379 ) \nC1378_=_C1381( C1378 C1381 ) C1378_=_C1382( C1378 C1382 ) C1378_=_C1383( C1378 C1383 ) C1378_=_C1384( C1378 C1384 ) C1378_=_C1385( C1378 C1385 ) C1378_=_C1386( C1378 C1386 ) \nC1378_=_C1387( C1378 C1387 ) C1378_=_C1388( C1378 C1388 ) C1378_=_C1389( C1378 C1389 ) C1378_=_C1390( C1378 C1390 ) C1378_=_C1392( C1378 C1392 ) C1378_=_C1393( C1378 C1393 ) \nC1378_=_C1394( C1378 C1394 ) C1379_=_C1381( C1379 C1381 ) C1379_=_C1382( C1379 C1382 ) C1379_=_C1383( C1379 C1383 ) C1379_=_C1384( C1379 C1384 ) C1379_=_C1385( C1379 C1385 ) \nC1379_=_C1386( C1379 C1386 ) C1379_=_C1387( C1379 C1387 ) C1379_=_C1388( C1379 C1388 ) C1379_=_C1389( C1379 C1389 ) C1379_=_C1390( C1379 C1390 ) C1379_=_C1392( C1379 C1392 ) \nC1379_=_C1393( C1379 C1393 ) C1379_=_C1394( C1379 C1394 ) C1381_=_C1382( C1381 C1382 ) C1381_=_C1383( C1381 C1383 ) C1381_=_C1384( C1381 C1384 ) C1381_=_C1385( C1381 C1385 ) \nC1381_=_C1386( C1381 C1386 ) C1381_=_C1387( C1381 C1387 ) C1381_=_C1388( C1381 C1388 ) C1381_=_C1389( C1381 C1389 ) C1381_=_C1390( C1381 C1390 ) C1381_=_C1392( C1381 C1392 ) \nC1381_=_C1393( C1381 C1393 ) C1381_=_C1394( C1381 C1394 ) C1381_=_C3117( C1381 C3117 ) C1381_=_C3415( C1381 C3415 ) C1382_=_C1383( C1382 C1383 ) C1382_=_C1384( C1382 C1384 ) \nC1382_=_C1385( C1382 C1385 ) C1382_=_C1386( C1382 C1386 ) C1382_=_C1387( C1382 C1387 ) C1382_=_C1388( C1382 C1388 ) C1382_=_C1389( C1382 C1389 ) C1382_=_C1390( C1382 C1390 ) \nC1382_=_C1392( C1382 C1392 ) C1382_=_C1393( C1382 C1393 ) C1382_=_C1394( C1382 C1394 ) C1382_=_C3118( C1382 C3118 ) C1382_=_C3456( C1382 C3456 ) C1383_=_C1384( C1383 C1384 ) \nC1383_=_C1385( C1383 C1385 ) C1383_=_C1386( C1383 C1386 ) C1383_=_C1387( C1383 C1387 ) C1383_=_C1388( C1383 C1388 ) C1383_=_C1389( C1383 C1389 ) C1383_=_C1390( C1383 C1390 ) \nC1383_=_C1392( C1383 C1392 ) C1383_=_C1393( C1383 C1393 ) C1383_=_C1394( C1383 C1394 ) C1383_=_C3119( C1383 C3119 ) C1383_=_C3431( C1383 C3431 ) C1383_=_C3481( C1383 C3481 ) \nC1384_=_C1385( C1384 C1385 ) C1384_=_C1386( C1384 C1386 ) C1384_=_C1387( C1384 C1387 ) C1384_=_C1388( C1384 C1388 ) C1384_=_C1389( C1384 C1389 ) C1384_=_C1390( C1384 C1390 ) \nC1384_=_C1392( C1384 C1392 ) C1384_=_C1393( C1384 C1393 ) C1384_=_C1394( C1384 C1394 ) C1384_=_C2531( C1384 C2531 ) C1384_=_C3740( C1384 C3740 ) C1384_=_C3741( C1384 C3741 ) \nC1384_=_C3742( C1384 C3742 ) C1385_=_C1386( C1385 C1386 ) C1385_=_C1387( C1385 C1387 ) C1385_=_C1388( C1385 C1388 ) C1385_=_C1389( C1385 C1389 ) C1385_=_C1390( C1385 C1390 ) \nC1385_=_C1392( C1385 C1392 ) C1385_=_C1393( C1385 C1393 ) C1385_=_C1394( C1385 C1394 ) C1385_=_C3820( C1385 C3820 ) C1386_=_C1387( C1386 C1387 ) C1386_=_C1388( C1386 C1388 ) \nC1386_=_C1389( C1386 C1389 ) C1386_=_C1390( C1386 C1390 ) C1386_=_C1392( C1386 C1392 ) C1386_=_C1393( C1386 C1393 ) C1386_=_C1394( C1386 C1394 ) C1386_=_C2532( C1386 C2532 ) \nC1386_=_C3854( C1386 C3854 ) C1386_=_C3856( C1386 C3856 ) C1386_=_C3859( C1386 C3859 ) C1386_=_C3860( C1386 C3860 ) C1387_=_C1388( C1387 C1388 ) C1387_=_C1389( C1387 C1389 ) \nC1387_=_C1390( C1387 C1390 ) C1387_=_C1392( C1387 C1392 ) C1387_=_C1393( C1387 C1393 ) C1387_=_C1394( C1387 C1394 ) C1387_=_C2133( C1387 C2133 ) C1387_=_C2300( C1387 C2300 ) \nC1387_=_C3123( C1387 C3123 ) C1387_=_C3886( C1387 C3886 ) C1387_=_C3913( C1387 C3913 ) C1388_=_C1389( C1388 C1389 ) C1388_=_C1390( C1388 C1390 ) C1388_=_C1392( C1388 C1392 ) \nC1388_=_C1393( C1388 C1393 ) C1388_=_C1394( C1388 C1394 ) C1388_=_C1772( C1388 C1772 ) C1388_=_C2533( C1388 C2533 ) C1388_=_C3164( C1388 C3164 ) C1388_=_C3917( C1388 C3917 ) \nC1388_=_C3919( C1388 C3919 ) C1388_=_C3920( C1388 C3920 ) C1389_=_C1390( C1389 C1390 ) C1389_=_C1392( C1389 C1392 ) C1389_=_C1393( C1389 C1393 ) C1389_=_C1394( C1389 C1394 ) \nC1389_=_C3125( C1389 C3125 ) C1389_=_C4023( C1389 C4023 ) C1390_=_C1392( C1390 C1392 ) C1390_=_C1393( C1390 C1393 ) C1390_=_C1394( C1390 C1394 ) C1390_=_C3128( C1390 C3128 ) \nC1390_=_C4092( C1390 C4092 ) C1392_=_C1393( C1392 C1393 ) C1392_=_C1394( C1392 C1394 ) C1392_=_C1458( C1392 C1458 ) C1392_=_C1585( C1392 C1585 ) C1392_=_C1608( C1392 C1608 ) \nC1392_=_C1685( C1392 C1685 ) C1392_=_C2227( C1392 C2227 ) C1392_=_C2409( C1392 C2409 ) C1392_=_C2463( C1392 C2463 ) C1392_=_C2540( C1392 C2540 ) C1392_=_C2661( C1392 C2661 ) \nC1392_=_C2881( C1392 C2881 ) C1392_=_C3226( C1392 C3226 ) C1392_=_C3362( C1392 C3362 ) C1392_=_C3740( C1392 C3740 ) C1392_=_C3767( C1392 C3767 ) C1392_=_C3804( C1392 C3804 ) \nC1392_=_C3856( C1392 C3856 ) C1392_=_C3906( C1392 C3906 ) C1392_=_C3917( C1392 C3917 ) C1392_=_C4028( C1392 C4028 ) C1392_=_C4061( C1392 C4061 ) C1392_=_C4083( C1392 C4083 ) \nC1393_=_C1394( C1393 C1394 ) C1393_=_C1459( C1393 C1459 ) C1393_=_C1610( C1393 C1610 ) C1393_=_C1757( C1393 C1757 ) C1393_=_C2229( C1393 C2229 ) C1393_=_C2410( C1393 C2410 ) \nC1393_=_C2465( C1393 C2465 ) C1393_=_C2521( C1393 C2521 ) C1393_=_C2541( C1393 C2541 ) C1393_=_C3132( C1393 C3132 ) C1393_=_C3189( C1393 C3189 ) C1393_=_C3229( C1393 C3229 ) \nC1393_=_C3363( C1393 C3363 ) C1393_=_C3415( C1393 C3415 ) C1393_=_C3588( C1393 C3588 ) C1393_=_C3741( C1393 C3741 ) C1393_=_C3807( C1393 C3807 ) C1393_=_C3859( C1393 C3859 ) \nC1393_=_C3872( C1393 C3872 ) C1393_=_C3908( C1393 C3908 ) C1393_=_C3919( C1393 C3919 ) C1393_=_C3942( C1393 C3942 ) C1393_=_C4108(</w:t>
      </w:r>
    </w:p>
    <w:p>
      <w:pPr>
        <w:pStyle w:val="PreformattedText"/>
        <w:bidi w:val="0"/>
        <w:spacing w:before="0" w:after="0"/>
        <w:jc w:val="left"/>
        <w:rPr/>
      </w:pPr>
      <w:r>
        <w:rPr/>
        <w:t xml:space="preserve"> </w:t>
      </w:r>
      <w:r>
        <w:rPr/>
        <w:t>C1393 C4108 ) C1393_=_C4116( C1393 C4116 ) \nC1394_=_C2040( C1394 C2040 ) C1394_=_C2230( C1394 C2230 ) C1394_=_C2542( C1394 C2542 ) C1394_=_C2662( C1394 C2662 ) C1394_=_C2710( C1394 C2710 ) C1394_=_C2954( C1394 C2954 ) \nC1394_=_C3022( C1394 C3022 ) C1394_=_C3298( C1394 C3298 ) C1394_=_C3376( C1394 C3376 ) C1394_=_C3546( C1394 C3546 ) C1394_=_C3662( C1394 C3662 ) C1394_=_C3672( C1394 C3672 ) \nC1394_=_C3684( C1394 C3684 ) C1394_=_C3742( C1394 C3742 ) C1394_=_C3820( C1394 C3820 ) C1394_=_C3834( C1394 C3834 ) C1394_=_C3860( C1394 C3860 ) C1394_=_C3920( C1394 C3920 ) \nC1394_=_C3961( C1394 C3961 ) C1394_=_C4019( C1394 C4019 ) C1394_=_C4071( C1394 C4071 ) C1443_=_C1458( C1443 C1458 ) C1443_=_C1459( C1443 C1459 ) C1443_=_C1590( C1443 C1590 ) \nC1443_=_C1925( C1443 C1925 ) C1443_=_C2284( C1443 C2284 ) C1443_=_C2285( C1443 C2285 ) C1443_=_C2286( C1443 C2286 ) C1443_=_C2287( C1443 C2287 ) C1443_=_C2288( C1443 C2288 ) \nC1443_=_C2289( C1443 C2289 ) C1443_=_C2290( C1443 C2290 ) C1443_=_C2291( C1443 C2291 ) C1443_=_C2292( C1443 C2292 ) C1443_=_C2294( C1443 C2294 ) C1443_=_C2295( C1443 C2295 ) \nC1443_=_C2296( C1443 C2296 ) C1443_=_C2297( C1443 C2297 ) C1443_=_C2299( C1443 C2299 ) C1443_=_C2300( C1443 C2300 ) C1443_=_C2301( C1443 C2301 ) C1443_=_C2302( C1443 C2302 ) \nC1443_=_C2304( C1443 C2304 ) C1443_=_C2305( C1443 C2305 ) C1458_=_C1459( C1458 C1459 ) C1458_=_C1585( C1458 C1585 ) C1458_=_C1608( C1458 C1608 ) C1458_=_C1685( C1458 C1685 ) \nC1458_=_C2227( C1458 C2227 ) C1458_=_C2409( C1458 C2409 ) C1458_=_C2463( C1458 C2463 ) C1458_=_C2540( C1458 C2540 ) C1458_=_C2661( C1458 C2661 ) C1458_=_C2881( C1458 C2881 ) \nC1458_=_C3226( C1458 C3226 ) C1458_=_C3362( C1458 C3362 ) C1458_=_C3740( C1458 C3740 ) C1458_=_C3767( C1458 C3767 ) C1458_=_C3804( C1458 C3804 ) C1458_=_C3856( C1458 C3856 ) \nC1458_=_C3906( C1458 C3906 ) C1458_=_C3917( C1458 C3917 ) C1458_=_C4028( C1458 C4028 ) C1458_=_C4061( C1458 C4061 ) C1458_=_C4083( C1458 C4083 ) C1459_=_C1610( C1459 C1610 ) \nC1459_=_C1757( C1459 C1757 ) C1459_=_C2229( C1459 C2229 ) C1459_=_C2410( C1459 C2410 ) C1459_=_C2465( C1459 C2465 ) C1459_=_C2521( C1459 C2521 ) C1459_=_C2541( C1459 C2541 ) \nC1459_=_C3132( C1459 C3132 ) C1459_=_C3189( C1459 C3189 ) C1459_=_C3229( C1459 C3229 ) C1459_=_C3363( C1459 C3363 ) C1459_=_C3415( C1459 C3415 ) C1459_=_C3588( C1459 C3588 ) \nC1459_=_C3741( C1459 C3741 ) C1459_=_C3807( C1459 C3807 ) C1459_=_C3859( C1459 C3859 ) C1459_=_C3872( C1459 C3872 ) C1459_=_C3908( C1459 C3908 ) C1459_=_C3919( C1459 C3919 ) \nC1459_=_C3942( C1459 C3942 ) C1459_=_C4108( C1459 C4108 ) C1459_=_C4116( C1459 C4116 ) C1463_=_C1628( C1463 C1628 ) C1463_=_C1687( C1463 C1687 ) C1463_=_C1703( C1463 C1703 ) \nC1463_=_C2121( C1463 C2121 ) C1463_=_C2122( C1463 C2122 ) C1463_=_C2123( C1463 C2123 ) C1463_=_C2124( C1463 C2124 ) C1463_=_C2125( C1463 C2125 ) C1463_=_C2126( C1463 C2126 ) \nC1463_=_C2127( C1463 C2127 ) C1463_=_C2128( C1463 C2128 ) C1463_=_C2129( C1463 C2129 ) C1463_=_C2130( C1463 C2130 ) C1463_=_C2131( C1463 C2131 ) C1463_=_C2133( C1463 C2133 ) \nC1463_=_C2134( C1463 C2134 ) C1463_=_C2135( C1463 C2135 ) C1574_=_C1585( C1574 C1585 ) C1574_=_C1654( C1574 C1654 ) C1574_=_C1929( C1574 C1929 ) C1574_=_C2048( C1574 C2048 ) \nC1574_=_C2069( C1574 C2069 ) C1574_=_C2184( C1574 C2184 ) C1574_=_C2290( C1574 C2290 ) C1574_=_C2327( C1574 C2327 ) C1574_=_C2634( C1574 C2634 ) C1574_=_C3064( C1574 C3064 ) \nC1574_=_C3160( C1574 C3160 ) C1574_=_C3161( C1574 C3161 ) C1574_=_C3162( C1574 C3162 ) C1574_=_C3163( C1574 C3163 ) C1574_=_C3164( C1574 C3164 ) C1574_=_C3165( C1574 C3165 ) \nC1574_=_C3166( C1574 C3166 ) C1574_=_C3167( C1574 C3167 ) C1574_=_C3168( C1574 C3168 ) C1574_=_C3169( C1574 C3169 ) C1574_=_C3170( C1574 C3170 ) C1574_=_C3171( C1574 C3171 ) \nC1574_=_C3172( C1574 C3172 ) C1574_=_C3173( C1574 C3173 ) C1585_=_C1608( C1585 C1608 ) C1585_=_C1685( C1585 C1685 ) C1585_=_C2227( C1585 C2227 ) C1585_=_C2409( C1585 C2409 ) \nC1585_=_C2463( C1585 C2463 ) C1585_=_C2540( C1585 C2540 ) C1585_=_C2661( C1585 C2661 ) C1585_=_C2881( C1585 C2881 ) C1585_=_C3226( C1585 C3226 ) C1585_=_C3362( C1585 C3362 ) \nC1585_=_C3740( C1585 C3740 ) C1585_=_C3767( C1585 C3767 ) C1585_=_C3804( C1585 C3804 ) C1585_=_C3856( C1585 C3856 ) C1585_=_C3906( C1585 C3906 ) C1585_=_C3917( C1585 C3917 ) \nC1585_=_C4028( C1585 C4028 ) C1585_=_C4061( C1585 C4061 ) C1585_=_C4083( C1585 C4083 ) C1590_=_C1608( C1590 C1608 ) C1590_=_C1610( C1590 C1610 ) C1590_=_C1925( C1590 C1925 ) \nC1590_=_C2284( C1590 C2284 ) C1590_=_C2285( C1590 C2285 ) C1590_=_C2286( C1590 C2286 ) C1590_=_C2287( C1590 C2287 ) C1590_=_C2288( C1590 C2288 ) C1590_=_C2289( C1590 C2289 ) \nC1590_=_C2290( C1590 C2290 ) C1590_=_C2291( C1590 C2291 ) C1590_=_C2292( C1590 C2292 ) C1590_=_C2294( C1590 C2294 ) C1590_=_C2295( C1590 C2295 ) C1590_=_C2296( C1590 C2296 ) \nC1590_=_C2297( C1590 C2297 ) C1590_=_C2299( C1590 C2299 ) C1590_=_C2300( C1590 C2300 ) C1590_=_C2301( C1590 C2301 ) C1590_=_C2302( C1590 C2302 ) C1590_=_C2304( C1590 C2304 ) \nC1590_=_C2305( C1590 C2305 ) C1608_=_C1610( C1608 C1610 ) C1608_=_C1685( C1608 C1685 ) C1608_=_C2227( C1608 C2227 ) C1608_=_C2409( C1608 C2409 ) C1608_=_C2463( C1608 C2463 ) \nC1608_=_C2540( C1608 C2540 ) C1608_=_C2661( C1608 C2661 ) C1608_=_C2881( C1608 C2881 ) C1608_=_C3226( C1608 C3226 ) C1608_=_C3362( C1608 C3362 ) C1608_=_C3740( C1608 C3740 ) \nC1608_=_C3767( C1608 C3767 ) C1608_=_C3804( C1608 C3804 ) C1608_=_C3856( C1608 C3856 ) C1608_=_C3906( C1608 C3906 ) C1608_=_C3917( C1608 C3917 ) C1608_=_C4028( C1608 C4028 ) \nC1608_=_C4061( C1608 C4061 ) C1608_=_C4083( C1608 C4083 ) C1610_=_C1757( C1610 C1757 ) C1610_=_C2229( C1610 C2229 ) C1610_=_C2410( C1610 C2410 ) C1610_=_C2465( C1610 C2465 ) \nC1610_=_C2521( C1610 C2521 ) C1610_=_C2541( C1610 C2541 ) C1610_=_C3132( C1610 C3132 ) C1610_=_C3189( C1610 C3189 ) C1610_=_C3229( C1610 C3229 ) C1610_=_C3363( C1610 C3363 ) \nC1610_=_C3415( C1610 C3415 ) C1610_=_C3588( C1610 C3588 ) C1610_=_C3741( C1610 C3741 ) C1610_=_C3807( C1610 C3807 ) C1610_=_C3859( C1610 C3859 ) C1610_=_C3872( C1610 C3872 ) \nC1610_=_C3908( C1610 C3908 ) C1610_=_C3919( C1610 C3919 ) C1610_=_C3942( C1610 C3942 ) C1610_=_C4108( C1610 C4108 ) C1610_=_C4116( C1610 C4116 ) C1628_=_C1642( C1628 C1642 ) \nC1628_=_C1687( C1628 C1687 ) C1628_=_C1703( C1628 C1703 ) C1628_=_C2121( C1628 C2121 ) C1628_=_C2122( C1628 C2122 ) C1628_=_C2123( C1628 C2123 ) C1628_=_C2124( C1628 C2124 ) \nC1628_=_C2125( C1628 C2125 ) C1628_=_C2126( C1628 C2126 ) C1628_=_C2127( C1628 C2127 ) C1628_=_C2128( C1628 C2128 ) C1628_=_C2129( C1628 C2129 ) C1628_=_C2130( C1628 C2130 ) \nC1628_=_C2131( C1628 C2131 ) C1628_=_C2133( C1628 C2133 ) C1628_=_C2134( C1628 C2134 ) C1628_=_C2135( C1628 C2135 ) C1642_=_C1719( C1642 C1719 ) C1642_=_C2019( C1642 C2019 ) \nC1642_=_C2615( C1642 C2615 ) C1642_=_C2676( C1642 C2676 ) C1642_=_C2806( C1642 C2806 ) C1642_=_C2854( C1642 C2854 ) C1642_=_C2867( C1642 C2867 ) C1642_=_C3286( C1642 C3286 ) \nC1642_=_C3355( C1642 C3355 ) C1642_=_C3405( C1642 C3405 ) C1642_=_C3531( C1642 C3531 ) C1642_=_C3598( C1642 C3598 ) C1642_=_C3700( C1642 C3700 ) C1642_=_C3788( C1642 C3788 ) \nC1642_=_C3814( C1642 C3814 ) C1642_=_C3837( C1642 C3837 ) C1642_=_C3977( C1642 C3977 ) C1642_=_C4043( C1642 C4043 ) C1642_=_C4086( C1642 C4086 ) C1642_=_C4097( C1642 C4097 ) \nC1646_=_C1654( C1646 C1654 ) C1646_=_C1760( C1646 C1760 ) C1646_=_C1762( C1646 C1762 ) C1646_=_C1765( C1646 C1765 ) C1646_=_C1766( C1646 C1766 ) C1646_=_C1767( C1646 C1767 ) \nC1646_=_C1768( C1646 C1768 ) C1646_=_C1769( C1646 C1769 ) C1646_=_C1770( C1646 C1770 ) C1646_=_C1771( C1646 C1771 ) C1646_=_C1772( C1646 C1772 ) C1646_=_C1773( C1646 C1773 ) \nC1646_=_C1774( C1646 C1774 ) C1646_=_C1775( C1646 C1775 ) C1646_=_C1776( C1646 C1776 ) C1646_=_C1777( C1646 C1777 ) C1646_=_C1779( C1646 C1779 ) C1654_=_C1929( C1654 C1929 ) \nC1654_=_C2048( C1654 C2048 ) C1654_=_C2069( C1654 C2069 ) C1654_=_C2184( C1654 C2184 ) C1654_=_C2290( C1654 C2290 ) C1654_=_C2327( C1654 C2327 ) C1654_=_C2634( C1654 C2634 ) \nC1654_=_C3064( C1654 C3064 ) C1654_=_C3160( C1654 C3160 ) C1654_=_C3161( C1654 C3161 ) C1654_=_C3162( C1654 C3162 ) C1654_=_C3163( C1654 C3163 ) C1654_=_C3164( C1654 C3164 ) \nC1654_=_C3165( C1654 C3165 ) C1654_=_C3166( C1654 C3166 ) C1654_=_C3167( C1654 C3167 ) C1654_=_C3168( C1654 C3168 ) C1654_=_C3169( C1654 C3169 ) C1654_=_C3170( C1654 C3170 ) \nC1654_=_C3171( C1654 C3171 ) C1654_=_C3172( C1654 C3172 ) C1654_=_C3173( C1654 C3173 ) C1685_=_C2227( C1685 C2227 ) C1685_=_C2409( C1685 C2409 ) C1685_=_C2463( C1685 C2463 ) \nC1685_=_C2540( C1685 C2540 ) C1685_=_C2661( C1685 C2661 ) C1685_=_C2881( C1685 C2881 ) C1685_=_C3226( C1685 C3226 ) C1685_=_C3362( C1685 C3362 ) C1685_=_C3740( C1685 C3740 ) \nC1685_=_C3767( C1685 C3767 ) C1685_=_C3804( C1685 C3804 ) C1685_=_C3856( C1685 C3856 ) C1685_=_C3906( C1685 C3906 ) C1685_=_C3917( C1685 C3917 ) C1685_=_C4028( C1685 C4028 ) \nC1685_=_C4061( C1685 C4061 ) C1685_=_C4083( C1685 C4083 ) C1687_=_C1703( C1687 C1703 ) C1687_=_C2121( C1687 C2121 ) C1687_=_C2122( C1687 C2122 ) C1687_=_C2123( C1687 C2123 ) \nC1687_=_C2124( C1687 C2124 ) C1687_=_C2125( C1687 C2125 ) C1687_=_C2126( C1687 C2126 ) C1687_=_C2127( C1687 C2127 ) C1687_=_C2128( C1687 C2128 ) C1687_=_C2129( C1687 C2129 ) \nC1687_=_C2130( C1687 C2130 ) C1687_=_C2131( C1687 C2131 ) C1687_=_C2133( C1687 C2133 ) C1687_=_C2134( C1687 C2134 ) C1687_=_C2135( C1687 C2135 ) C1703_=_C1719( C1703 C1719 ) \nC1703_=_C1720( C1703 C1720 ) C1703_=_C2121( C1703 C2121 ) C1703_=_C2122( C1703 C2122 ) C1703_=_C2123( C1703 C2123 ) C1703_=_C2124( C1703 C2124 ) C1703_=_C2125( C1703 C2125 ) \nC1703_=_C2126( C1703 C2126 ) C1703_=_C2127( C1703 C2127 ) C1703_=_C2128( C1703 C2128 ) C1703_=_C2129( C1703 C2129 ) C1703_=_C2130( C1703 C2130 ) C1703_=_C2131( C1703 C2131 ) \nC1703_=_C2133( C1703 C2133 ) C1703_=_C2134( C1703 C2134 ) C1703_=_C2135( C1703 C2135 ) C1719_=_C1720( C1719 C1720 ) C1719_=_C2019( C1719 C2019 ) C1719_=_C2615( C1719 C2615 ) \nC1719_=_C2676(</w:t>
      </w:r>
    </w:p>
    <w:p>
      <w:pPr>
        <w:pStyle w:val="PreformattedText"/>
        <w:bidi w:val="0"/>
        <w:spacing w:before="0" w:after="0"/>
        <w:jc w:val="left"/>
        <w:rPr/>
      </w:pPr>
      <w:r>
        <w:rPr/>
        <w:t xml:space="preserve"> </w:t>
      </w:r>
      <w:r>
        <w:rPr/>
        <w:t>C1719 C2676 ) C1719_=_C2806( C1719 C2806 ) C1719_=_C2854( C1719 C2854 ) C1719_=_C2867( C1719 C2867 ) C1719_=_C3286( C1719 C3286 ) C1719_=_C3355( C1719 C3355 ) \nC1719_=_C3405( C1719 C3405 ) C1719_=_C3531( C1719 C3531 ) C1719_=_C3598( C1719 C3598 ) C1719_=_C3700( C1719 C3700 ) C1719_=_C3788( C1719 C3788 ) C1719_=_C3814( C1719 C3814 ) \nC1719_=_C3837( C1719 C3837 ) C1719_=_C3977( C1719 C3977 ) C1719_=_C4043( C1719 C4043 ) C1719_=_C4086( C1719 C4086 ) C1719_=_C4097( C1719 C4097 ) C1720_=_C2461( C1720 C2461 ) \nC1720_=_C2616( C1720 C2616 ) C1720_=_C2677( C1720 C2677 ) C1720_=_C2708( C1720 C2708 ) C1720_=_C2761( C1720 C2761 ) C1720_=_C2781( C1720 C2781 ) C1720_=_C2868( C1720 C2868 ) \nC1720_=_C3287( C1720 C3287 ) C1720_=_C3456( C1720 C3456 ) C1720_=_C3481( C1720 C3481 ) C1720_=_C3701( C1720 C3701 ) C1720_=_C3721( C1720 C3721 ) C1720_=_C3815( C1720 C3815 ) \nC1720_=_C3838( C1720 C3838 ) C1720_=_C3854( C1720 C3854 ) C1720_=_C3868( C1720 C3868 ) C1720_=_C3913( C1720 C3913 ) C1720_=_C4023( C1720 C4023 ) C1720_=_C4050( C1720 C4050 ) \nC1720_=_C4092( C1720 C4092 ) C1720_=_C4098( C1720 C4098 ) C1720_=_C4099( C1720 C4099 ) C1744_=_C1757( C1744 C1757 ) C1744_=_C2504( C1744 C2504 ) C1744_=_C2690( C1744 C2690 ) \nC1744_=_C2766( C1744 C2766 ) C1744_=_C3114( C1744 C3114 ) C1744_=_C3115( C1744 C3115 ) C1744_=_C3116( C1744 C3116 ) C1744_=_C3117( C1744 C3117 ) C1744_=_C3118( C1744 C3118 ) \nC1744_=_C3119( C1744 C3119 ) C1744_=_C3120( C1744 C3120 ) C1744_=_C3121( C1744 C3121 ) C1744_=_C3122( C1744 C3122 ) C1744_=_C3123( C1744 C3123 ) C1744_=_C3124( C1744 C3124 ) \nC1744_=_C3125( C1744 C3125 ) C1744_=_C3126( C1744 C3126 ) C1744_=_C3127( C1744 C3127 ) C1744_=_C3128( C1744 C3128 ) C1744_=_C3131( C1744 C3131 ) C1744_=_C3132( C1744 C3132 ) \nC1744_=_C3133( C1744 C3133 ) C1757_=_C2229( C1757 C2229 ) C1757_=_C2410( C1757 C2410 ) C1757_=_C2465( C1757 C2465 ) C1757_=_C2521( C1757 C2521 ) C1757_=_C2541( C1757 C2541 ) \nC1757_=_C3132( C1757 C3132 ) C1757_=_C3189( C1757 C3189 ) C1757_=_C3229( C1757 C3229 ) C1757_=_C3363( C1757 C3363 ) C1757_=_C3415( C1757 C3415 ) C1757_=_C3588( C1757 C3588 ) \nC1757_=_C3741( C1757 C3741 ) C1757_=_C3807( C1757 C3807 ) C1757_=_C3859( C1757 C3859 ) C1757_=_C3872( C1757 C3872 ) C1757_=_C3908( C1757 C3908 ) C1757_=_C3919( C1757 C3919 ) \nC1757_=_C3942( C1757 C3942 ) C1757_=_C4108( C1757 C4108 ) C1757_=_C4116( C1757 C4116 ) C1760_=_C1762( C1760 C1762 ) C1760_=_C1765( C1760 C1765 ) C1760_=_C1766( C1760 C1766 ) \nC1760_=_C1767( C1760 C1767 ) C1760_=_C1768( C1760 C1768 ) C1760_=_C1769( C1760 C1769 ) C1760_=_C1770( C1760 C1770 ) C1760_=_C1771( C1760 C1771 ) C1760_=_C1772( C1760 C1772 ) \nC1760_=_C1773( C1760 C1773 ) C1760_=_C1774( C1760 C1774 ) C1760_=_C1775( C1760 C1775 ) C1760_=_C1776( C1760 C1776 ) C1760_=_C1777( C1760 C1777 ) C1760_=_C1779( C1760 C1779 ) \nC1762_=_C1765( C1762 C1765 ) C1762_=_C1766( C1762 C1766 ) C1762_=_C1767( C1762 C1767 ) C1762_=_C1768( C1762 C1768 ) C1762_=_C1769( C1762 C1769 ) C1762_=_C1770( C1762 C1770 ) \nC1762_=_C1771( C1762 C1771 ) C1762_=_C1772( C1762 C1772 ) C1762_=_C1773( C1762 C1773 ) C1762_=_C1774( C1762 C1774 ) C1762_=_C1775( C1762 C1775 ) C1762_=_C1776( C1762 C1776 ) \nC1762_=_C1777( C1762 C1777 ) C1762_=_C1779( C1762 C1779 ) C1762_=_C3064( C1762 C3064 ) C1765_=_C1766( C1765 C1766 ) C1765_=_C1767( C1765 C1767 ) C1765_=_C1768( C1765 C1768 ) \nC1765_=_C1769( C1765 C1769 ) C1765_=_C1770( C1765 C1770 ) C1765_=_C1771( C1765 C1771 ) C1765_=_C1772( C1765 C1772 ) C1765_=_C1773( C1765 C1773 ) C1765_=_C1774( C1765 C1774 ) \nC1765_=_C1775( C1765 C1775 ) C1765_=_C1776( C1765 C1776 ) C1765_=_C1777( C1765 C1777 ) C1765_=_C1779( C1765 C1779 ) C1765_=_C2527( C1765 C2527 ) C1765_=_C3115( C1765 C3115 ) \nC1765_=_C3355( C1765 C3355 ) C1766_=_C1767( C1766 C1767 ) C1766_=_C1768( C1766 C1768 ) C1766_=_C1769( C1766 C1769 ) C1766_=_C1770( C1766 C1770 ) C1766_=_C1771( C1766 C1771 ) \nC1766_=_C1772( C1766 C1772 ) C1766_=_C1773( C1766 C1773 ) C1766_=_C1774( C1766 C1774 ) C1766_=_C1775( C1766 C1775 ) C1766_=_C1776( C1766 C1776 ) C1766_=_C1777( C1766 C1777 ) \nC1766_=_C1779( C1766 C1779 ) C1766_=_C2529( C1766 C2529 ) C1766_=_C3116( C1766 C3116 ) C1766_=_C3405( C1766 C3405 ) C1767_=_C1768( C1767 C1768 ) C1767_=_C1769( C1767 C1769 ) \nC1767_=_C1770( C1767 C1770 ) C1767_=_C1771( C1767 C1771 ) C1767_=_C1772( C1767 C1772 ) C1767_=_C1773( C1767 C1773 ) C1767_=_C1774( C1767 C1774 ) C1767_=_C1775( C1767 C1775 ) \nC1767_=_C1776( C1767 C1776 ) C1767_=_C1777( C1767 C1777 ) C1767_=_C1779( C1767 C1779 ) C1767_=_C2294( C1767 C2294 ) C1767_=_C3162( C1767 C3162 ) C1767_=_C3432( C1767 C3432 ) \nC1767_=_C3511( C1767 C3511 ) C1768_=_C1769( C1768 C1769 ) C1768_=_C1770( C1768 C1770 ) C1768_=_C1771( C1768 C1771 ) C1768_=_C1772( C1768 C1772 ) C1768_=_C1773( C1768 C1773 ) \nC1768_=_C1774( C1768 C1774 ) C1768_=_C1775( C1768 C1775 ) C1768_=_C1776( C1768 C1776 ) C1768_=_C1777( C1768 C1777 ) C1768_=_C1779( C1768 C1779 ) C1768_=_C2530( C1768 C2530 ) \nC1768_=_C3120( C1768 C3120 ) C1768_=_C3433( C1768 C3433 ) C1768_=_C3531( C1768 C3531 ) C1769_=_C1770( C1769 C1770 ) C1769_=_C1771( C1769 C1771 ) C1769_=_C1772( C1769 C1772 ) \nC1769_=_C1773( C1769 C1773 ) C1769_=_C1774( C1769 C1774 ) C1769_=_C1775( C1769 C1775 ) C1769_=_C1776( C1769 C1776 ) C1769_=_C1777( C1769 C1777 ) C1769_=_C1779( C1769 C1779 ) \nC1770_=_C1771( C1770 C1771 ) C1770_=_C1772( C1770 C1772 ) C1770_=_C1773( C1770 C1773 ) C1770_=_C1774( C1770 C1774 ) C1770_=_C1775( C1770 C1775 ) C1770_=_C1776( C1770 C1776 ) \nC1770_=_C1777( C1770 C1777 ) C1770_=_C1779( C1770 C1779 ) C1771_=_C1772( C1771 C1772 ) C1771_=_C1773( C1771 C1773 ) C1771_=_C1774( C1771 C1774 ) C1771_=_C1775( C1771 C1775 ) \nC1771_=_C1776( C1771 C1776 ) C1771_=_C1777( C1771 C1777 ) C1771_=_C1779( C1771 C1779 ) C1772_=_C1773( C1772 C1773 ) C1772_=_C1774( C1772 C1774 ) C1772_=_C1775( C1772 C1775 ) \nC1772_=_C1776( C1772 C1776 ) C1772_=_C1777( C1772 C1777 ) C1772_=_C1779( C1772 C1779 ) C1772_=_C2533( C1772 C2533 ) C1772_=_C3164( C1772 C3164 ) C1772_=_C3917( C1772 C3917 ) \nC1772_=_C3919( C1772 C3919 ) C1772_=_C3920( C1772 C3920 ) C1773_=_C1774( C1773 C1774 ) C1773_=_C1775( C1773 C1775 ) C1773_=_C1776( C1773 C1776 ) C1773_=_C1777( C1773 C1777 ) \nC1773_=_C1779( C1773 C1779 ) C1773_=_C3166( C1773 C3166 ) C1774_=_C1775( C1774 C1775 ) C1774_=_C1776( C1774 C1776 ) C1774_=_C1777( C1774 C1777 ) C1774_=_C1779( C1774 C1779 ) \nC1774_=_C3439( C1774 C3439 ) C1775_=_C1776( C1775 C1776 ) C1775_=_C1777( C1775 C1777 ) C1775_=_C1779( C1775 C1779 ) C1775_=_C2537( C1775 C2537 ) C1775_=_C3126( C1775 C3126 ) \nC1775_=_C3169( C1775 C3169 ) C1775_=_C4043( C1775 C4043 ) C1776_=_C1777( C1776 C1777 ) C1776_=_C1779( C1776 C1779 ) C1777_=_C1779( C1777 C1779 ) C1777_=_C2538( C1777 C2538 ) \nC1777_=_C3127( C1777 C3127 ) C1777_=_C4086( C1777 C4086 ) C1779_=_C3171( C1779 C3171 ) C1925_=_C1929( C1925 C1929 ) C1925_=_C1931( C1925 C1931 ) C1925_=_C1935( C1925 C1935 ) \nC1925_=_C2284( C1925 C2284 ) C1925_=_C2285( C1925 C2285 ) C1925_=_C2286( C1925 C2286 ) C1925_=_C2287( C1925 C2287 ) C1925_=_C2288( C1925 C2288 ) C1925_=_C2289( C1925 C2289 ) \nC1925_=_C2290( C1925 C2290 ) C1925_=_C2291( C1925 C2291 ) C1925_=_C2292( C1925 C2292 ) C1925_=_C2294( C1925 C2294 ) C1925_=_C2295( C1925 C2295 ) C1925_=_C2296( C1925 C2296 ) \nC1925_=_C2297( C1925 C2297 ) C1925_=_C2299( C1925 C2299 ) C1925_=_C2300( C1925 C2300 ) C1925_=_C2301( C1925 C2301 ) C1925_=_C2302( C1925 C2302 ) C1925_=_C2304( C1925 C2304 ) \nC1925_=_C2305( C1925 C2305 ) C1929_=_C1931( C1929 C1931 ) C1929_=_C1935( C1929 C1935 ) C1929_=_C2048( C1929 C2048 ) C1929_=_C2069( C1929 C2069 ) C1929_=_C2184( C1929 C2184 ) \nC1929_=_C2290( C1929 C2290 ) C1929_=_C2327( C1929 C2327 ) C1929_=_C2634( C1929 C2634 ) C1929_=_C3064( C1929 C3064 ) C1929_=_C3160( C1929 C3160 ) C1929_=_C3161( C1929 C3161 ) \nC1929_=_C3162( C1929 C3162 ) C1929_=_C3163( C1929 C3163 ) C1929_=_C3164( C1929 C3164 ) C1929_=_C3165( C1929 C3165 ) C1929_=_C3166( C1929 C3166 ) C1929_=_C3167( C1929 C3167 ) \nC1929_=_C3168( C1929 C3168 ) C1929_=_C3169( C1929 C3169 ) C1929_=_C3170( C1929 C3170 ) C1929_=_C3171( C1929 C3171 ) C1929_=_C3172( C1929 C3172 ) C1929_=_C3173( C1929 C3173 ) \nC1931_=_C1935( C1931 C1935 ) C1931_=_C2185( C1931 C2185 ) C1931_=_C2570( C1931 C2570 ) C1931_=_C2903( C1931 C2903 ) C1931_=_C3104( C1931 C3104 ) C1931_=_C3160( C1931 C3160 ) \nC1931_=_C3262( C1931 C3262 ) C1931_=_C3431( C1931 C3431 ) C1931_=_C3432( C1931 C3432 ) C1931_=_C3433( C1931 C3433 ) C1931_=_C3434( C1931 C3434 ) C1931_=_C3435( C1931 C3435 ) \nC1931_=_C3437( C1931 C3437 ) C1931_=_C3438( C1931 C3438 ) C1931_=_C3439( C1931 C3439 ) C1931_=_C3440( C1931 C3440 ) C1931_=_C3441( C1931 C3441 ) C1931_=_C3442( C1931 C3442 ) \nC1931_=_C3443( C1931 C3443 ) C1931_=_C3444( C1931 C3444 ) C1935_=_C2498( C1935 C2498 ) C1935_=_C2727( C1935 C2727 ) C1935_=_C2791( C1935 C2791 ) C1935_=_C2961( C1935 C2961 ) \nC1935_=_C3163( C1935 C3163 ) C1935_=_C3511( C1935 C3511 ) C1935_=_C3562( C1935 C3562 ) C1935_=_C3821( C1935 C3821 ) C1935_=_C3886( C1935 C3886 ) C1935_=_C3887( C1935 C3887 ) \nC1935_=_C3888( C1935 C3888 ) C1935_=_C3889( C1935 C3889 ) C1935_=_C3890( C1935 C3890 ) C1935_=_C3891( C1935 C3891 ) C2019_=_C2615( C2019 C2615 ) C2019_=_C2676( C2019 C2676 ) \nC2019_=_C2806( C2019 C2806 ) C2019_=_C2854( C2019 C2854 ) C2019_=_C2867( C2019 C2867 ) C2019_=_C3286( C2019 C3286 ) C2019_=_C3355( C2019 C3355 ) C2019_=_C3405( C2019 C3405 ) \nC2019_=_C3531( C2019 C3531 ) C2019_=_C3598( C2019 C3598 ) C2019_=_C3700( C2019 C3700 ) C2019_=_C3788( C2019 C3788 ) C2019_=_C3814( C2019 C3814 ) C2019_=_C3837( C2019 C3837 ) \nC2019_=_C3977( C2019 C3977 ) C2019_=_C4043( C2019 C4043 ) C2019_=_C4086( C2019 C4086 ) C2019_=_C4097( C2019 C4097 ) C2040_=_C2230( C2040 C2230 ) C2040_=_C2542( C2040 C2542 ) \nC2040_=_C2662( C2040 C2662 ) C2040_=_C2710( C2040 C2710 ) C2040_=_C2954( C2040 C2954 ) C2040_=_C3022( C2040 C3022 ) C2040_=_C3298( C2040 C3298 ) C2040_=_C3376( C2040 C3376 ) \nC2040_=_C3546( C2040 C3546 ) C2040_=_C3662( C2040 C3662 ) C2040_=_C3672(</w:t>
      </w:r>
    </w:p>
    <w:p>
      <w:pPr>
        <w:pStyle w:val="PreformattedText"/>
        <w:bidi w:val="0"/>
        <w:spacing w:before="0" w:after="0"/>
        <w:jc w:val="left"/>
        <w:rPr/>
      </w:pPr>
      <w:r>
        <w:rPr/>
        <w:t xml:space="preserve"> </w:t>
      </w:r>
      <w:r>
        <w:rPr/>
        <w:t>C2040 C3672 ) C2040_=_C3684( C2040 C3684 ) C2040_=_C3742( C2040 C3742 ) C2040_=_C3820( C2040 C3820 ) \nC2040_=_C3834( C2040 C3834 ) C2040_=_C3860( C2040 C3860 ) C2040_=_C3920( C2040 C3920 ) C2040_=_C3961( C2040 C3961 ) C2040_=_C4019( C2040 C4019 ) C2040_=_C4071( C2040 C4071 ) \nC2048_=_C2069( C2048 C2069 ) C2048_=_C2184( C2048 C2184 ) C2048_=_C2290( C2048 C2290 ) C2048_=_C2327( C2048 C2327 ) C2048_=_C2634( C2048 C2634 ) C2048_=_C3064( C2048 C3064 ) \nC2048_=_C3160( C2048 C3160 ) C2048_=_C3161( C2048 C3161 ) C2048_=_C3162( C2048 C3162 ) C2048_=_C3163( C2048 C3163 ) C2048_=_C3164( C2048 C3164 ) C2048_=_C3165( C2048 C3165 ) \nC2048_=_C3166( C2048 C3166 ) C2048_=_C3167( C2048 C3167 ) C2048_=_C3168( C2048 C3168 ) C2048_=_C3169( C2048 C3169 ) C2048_=_C3170( C2048 C3170 ) C2048_=_C3171( C2048 C3171 ) \nC2048_=_C3172( C2048 C3172 ) C2048_=_C3173( C2048 C3173 ) C2069_=_C2184( C2069 C2184 ) C2069_=_C2290( C2069 C2290 ) C2069_=_C2327( C2069 C2327 ) C2069_=_C2634( C2069 C2634 ) \nC2069_=_C3064( C2069 C3064 ) C2069_=_C3160( C2069 C3160 ) C2069_=_C3161( C2069 C3161 ) C2069_=_C3162( C2069 C3162 ) C2069_=_C3163( C2069 C3163 ) C2069_=_C3164( C2069 C3164 ) \nC2069_=_C3165( C2069 C3165 ) C2069_=_C3166( C2069 C3166 ) C2069_=_C3167( C2069 C3167 ) C2069_=_C3168( C2069 C3168 ) C2069_=_C3169( C2069 C3169 ) C2069_=_C3170( C2069 C3170 ) \nC2069_=_C3171( C2069 C3171 ) C2069_=_C3172( C2069 C3172 ) C2069_=_C3173( C2069 C3173 ) C2121_=_C2122( C2121 C2122 ) C2121_=_C2123( C2121 C2123 ) C2121_=_C2124( C2121 C2124 ) \nC2121_=_C2125( C2121 C2125 ) C2121_=_C2126( C2121 C2126 ) C2121_=_C2127( C2121 C2127 ) C2121_=_C2128( C2121 C2128 ) C2121_=_C2129( C2121 C2129 ) C2121_=_C2130( C2121 C2130 ) \nC2121_=_C2131( C2121 C2131 ) C2121_=_C2133( C2121 C2133 ) C2121_=_C2134( C2121 C2134 ) C2121_=_C2135( C2121 C2135 ) C2121_=_C2327( C2121 C2327 ) C2122_=_C2123( C2122 C2123 ) \nC2122_=_C2124( C2122 C2124 ) C2122_=_C2125( C2122 C2125 ) C2122_=_C2126( C2122 C2126 ) C2122_=_C2127( C2122 C2127 ) C2122_=_C2128( C2122 C2128 ) C2122_=_C2129( C2122 C2129 ) \nC2122_=_C2130( C2122 C2130 ) C2122_=_C2131( C2122 C2131 ) C2122_=_C2133( C2122 C2133 ) C2122_=_C2134( C2122 C2134 ) C2122_=_C2135( C2122 C2135 ) C2123_=_C2124( C2123 C2124 ) \nC2123_=_C2125( C2123 C2125 ) C2123_=_C2126( C2123 C2126 ) C2123_=_C2127( C2123 C2127 ) C2123_=_C2128( C2123 C2128 ) C2123_=_C2129( C2123 C2129 ) C2123_=_C2130( C2123 C2130 ) \nC2123_=_C2131( C2123 C2131 ) C2123_=_C2133( C2123 C2133 ) C2123_=_C2134( C2123 C2134 ) C2123_=_C2135( C2123 C2135 ) C2123_=_C2286( C2123 C2286 ) C2123_=_C2498( C2123 C2498 ) \nC2124_=_C2125( C2124 C2125 ) C2124_=_C2126( C2124 C2126 ) C2124_=_C2127( C2124 C2127 ) C2124_=_C2128( C2124 C2128 ) C2124_=_C2129( C2124 C2129 ) C2124_=_C2130( C2124 C2130 ) \nC2124_=_C2131( C2124 C2131 ) C2124_=_C2133( C2124 C2133 ) C2124_=_C2134( C2124 C2134 ) C2124_=_C2135( C2124 C2135 ) C2124_=_C2570( C2124 C2570 ) C2125_=_C2126( C2125 C2126 ) \nC2125_=_C2127( C2125 C2127 ) C2125_=_C2128( C2125 C2128 ) C2125_=_C2129( C2125 C2129 ) C2125_=_C2130( C2125 C2130 ) C2125_=_C2131( C2125 C2131 ) C2125_=_C2133( C2125 C2133 ) \nC2125_=_C2134( C2125 C2134 ) C2125_=_C2135( C2125 C2135 ) C2125_=_C2287( C2125 C2287 ) C2125_=_C2727( C2125 C2727 ) C2126_=_C2127( C2126 C2127 ) C2126_=_C2128( C2126 C2128 ) \nC2126_=_C2129( C2126 C2129 ) C2126_=_C2130( C2126 C2130 ) C2126_=_C2131( C2126 C2131 ) C2126_=_C2133( C2126 C2133 ) C2126_=_C2134( C2126 C2134 ) C2126_=_C2135( C2126 C2135 ) \nC2126_=_C2288( C2126 C2288 ) C2126_=_C2791( C2126 C2791 ) C2127_=_C2128( C2127 C2128 ) C2127_=_C2129( C2127 C2129 ) C2127_=_C2130( C2127 C2130 ) C2127_=_C2131( C2127 C2131 ) \nC2127_=_C2133( C2127 C2133 ) C2127_=_C2134( C2127 C2134 ) C2127_=_C2135( C2127 C2135 ) C2127_=_C2289( C2127 C2289 ) C2127_=_C2961( C2127 C2961 ) C2128_=_C2129( C2128 C2129 ) \nC2128_=_C2130( C2128 C2130 ) C2128_=_C2131( C2128 C2131 ) C2128_=_C2133( C2128 C2133 ) C2128_=_C2134( C2128 C2134 ) C2128_=_C2135( C2128 C2135 ) C2129_=_C2130( C2129 C2130 ) \nC2129_=_C2131( C2129 C2131 ) C2129_=_C2133( C2129 C2133 ) C2129_=_C2134( C2129 C2134 ) C2129_=_C2135( C2129 C2135 ) C2129_=_C2295( C2129 C2295 ) C2129_=_C3562( C2129 C3562 ) \nC2130_=_C2131( C2130 C2131 ) C2130_=_C2133( C2130 C2133 ) C2130_=_C2134( C2130 C2134 ) C2130_=_C2135( C2130 C2135 ) C2130_=_C2296( C2130 C2296 ) C2130_=_C3804( C2130 C3804 ) \nC2130_=_C3807( C2130 C3807 ) C2131_=_C2133( C2131 C2133 ) C2131_=_C2134( C2131 C2134 ) C2131_=_C2135( C2131 C2135 ) C2131_=_C2297( C2131 C2297 ) C2131_=_C3821( C2131 C3821 ) \nC2133_=_C2134( C2133 C2134 ) C2133_=_C2135( C2133 C2135 ) C2133_=_C2300( C2133 C2300 ) C2133_=_C3123( C2133 C3123 ) C2133_=_C3886( C2133 C3886 ) C2133_=_C3913( C2133 C3913 ) \nC2134_=_C2135( C2134 C2135 ) C2184_=_C2185( C2184 C2185 ) C2184_=_C2290( C2184 C2290 ) C2184_=_C2327( C2184 C2327 ) C2184_=_C2634( C2184 C2634 ) C2184_=_C3064( C2184 C3064 ) \nC2184_=_C3160( C2184 C3160 ) C2184_=_C3161( C2184 C3161 ) C2184_=_C3162( C2184 C3162 ) C2184_=_C3163( C2184 C3163 ) C2184_=_C3164( C2184 C3164 ) C2184_=_C3165( C2184 C3165 ) \nC2184_=_C3166( C2184 C3166 ) C2184_=_C3167( C2184 C3167 ) C2184_=_C3168( C2184 C3168 ) C2184_=_C3169( C2184 C3169 ) C2184_=_C3170( C2184 C3170 ) C2184_=_C3171( C2184 C3171 ) \nC2184_=_C3172( C2184 C3172 ) C2184_=_C3173( C2184 C3173 ) C2185_=_C2570( C2185 C2570 ) C2185_=_C2903( C2185 C2903 ) C2185_=_C3104( C2185 C3104 ) C2185_=_C3160( C2185 C3160 ) \nC2185_=_C3262( C2185 C3262 ) C2185_=_C3431( C2185 C3431 ) C2185_=_C3432( C2185 C3432 ) C2185_=_C3433( C2185 C3433 ) C2185_=_C3434( C2185 C3434 ) C2185_=_C3435( C2185 C3435 ) \nC2185_=_C3437( C2185 C3437 ) C2185_=_C3438( C2185 C3438 ) C2185_=_C3439( C2185 C3439 ) C2185_=_C3440( C2185 C3440 ) C2185_=_C3441( C2185 C3441 ) C2185_=_C3442( C2185 C3442 ) \nC2185_=_C3443( C2185 C3443 ) C2185_=_C3444( C2185 C3444 ) C2214_=_C2227( C2214 C2227 ) C2214_=_C2229( C2214 C2229 ) C2214_=_C2230( C2214 C2230 ) C2214_=_C2523( C2214 C2523 ) \nC2214_=_C2524( C2214 C2524 ) C2214_=_C2525( C2214 C2525 ) C2214_=_C2527( C2214 C2527 ) C2214_=_C2528( C2214 C2528 ) C2214_=_C2529( C2214 C2529 ) C2214_=_C2530( C2214 C2530 ) \nC2214_=_C2531( C2214 C2531 ) C2214_=_C2532( C2214 C2532 ) C2214_=_C2533( C2214 C2533 ) C2214_=_C2534( C2214 C2534 ) C2214_=_C2535( C2214 C2535 ) C2214_=_C2536( C2214 C2536 ) \nC2214_=_C2537( C2214 C2537 ) C2214_=_C2538( C2214 C2538 ) C2214_=_C2540( C2214 C2540 ) C2214_=_C2541( C2214 C2541 ) C2214_=_C2542( C2214 C2542 ) C2227_=_C2229( C2227 C2229 ) \nC2227_=_C2230( C2227 C2230 ) C2227_=_C2409( C2227 C2409 ) C2227_=_C2463( C2227 C2463 ) C2227_=_C2540( C2227 C2540 ) C2227_=_C2661( C2227 C2661 ) C2227_=_C2881( C2227 C2881 ) \nC2227_=_C3226( C2227 C3226 ) C2227_=_C3362( C2227 C3362 ) C2227_=_C3740( C2227 C3740 ) C2227_=_C3767( C2227 C3767 ) C2227_=_C3804( C2227 C3804 ) C2227_=_C3856( C2227 C3856 ) \nC2227_=_C3906( C2227 C3906 ) C2227_=_C3917( C2227 C3917 ) C2227_=_C4028( C2227 C4028 ) C2227_=_C4061( C2227 C4061 ) C2227_=_C4083( C2227 C4083 ) C2229_=_C2230( C2229 C2230 ) \nC2229_=_C2410( C2229 C2410 ) C2229_=_C2465( C2229 C2465 ) C2229_=_C2521( C2229 C2521 ) C2229_=_C2541( C2229 C2541 ) C2229_=_C3132( C2229 C3132 ) C2229_=_C3189( C2229 C3189 ) \nC2229_=_C3229( C2229 C3229 ) C2229_=_C3363( C2229 C3363 ) C2229_=_C3415( C2229 C3415 ) C2229_=_C3588( C2229 C3588 ) C2229_=_C3741( C2229 C3741 ) C2229_=_C3807( C2229 C3807 ) \nC2229_=_C3859( C2229 C3859 ) C2229_=_C3872( C2229 C3872 ) C2229_=_C3908( C2229 C3908 ) C2229_=_C3919( C2229 C3919 ) C2229_=_C3942( C2229 C3942 ) C2229_=_C4108( C2229 C4108 ) \nC2229_=_C4116( C2229 C4116 ) C2230_=_C2542( C2230 C2542 ) C2230_=_C2662( C2230 C2662 ) C2230_=_C2710( C2230 C2710 ) C2230_=_C2954( C2230 C2954 ) C2230_=_C3022( C2230 C3022 ) \nC2230_=_C3298( C2230 C3298 ) C2230_=_C3376( C2230 C3376 ) C2230_=_C3546( C2230 C3546 ) C2230_=_C3662( C2230 C3662 ) C2230_=_C3672( C2230 C3672 ) C2230_=_C3684( C2230 C3684 ) \nC2230_=_C3742( C2230 C3742 ) C2230_=_C3820( C2230 C3820 ) C2230_=_C3834( C2230 C3834 ) C2230_=_C3860( C2230 C3860 ) C2230_=_C3920( C2230 C3920 ) C2230_=_C3961( C2230 C3961 ) \nC2230_=_C4019( C2230 C4019 ) C2230_=_C4071( C2230 C4071 ) C2284_=_C2285( C2284 C2285 ) C2284_=_C2286( C2284 C2286 ) C2284_=_C2287( C2284 C2287 ) C2284_=_C2288( C2284 C2288 ) \nC2284_=_C2289( C2284 C2289 ) C2284_=_C2290( C2284 C2290 ) C2284_=_C2291( C2284 C2291 ) C2284_=_C2292( C2284 C2292 ) C2284_=_C2294( C2284 C2294 ) C2284_=_C2295( C2284 C2295 ) \nC2284_=_C2296( C2284 C2296 ) C2284_=_C2297( C2284 C2297 ) C2284_=_C2299( C2284 C2299 ) C2284_=_C2300( C2284 C2300 ) C2284_=_C2301( C2284 C2301 ) C2284_=_C2302( C2284 C2302 ) \nC2284_=_C2304( C2284 C2304 ) C2284_=_C2305( C2284 C2305 ) C2284_=_C2409( C2284 C2409 ) C2284_=_C2410( C2284 C2410 ) C2285_=_C2286( C2285 C2286 ) C2285_=_C2287( C2285 C2287 ) \nC2285_=_C2288( C2285 C2288 ) C2285_=_C2289( C2285 C2289 ) C2285_=_C2290( C2285 C2290 ) C2285_=_C2291( C2285 C2291 ) C2285_=_C2292( C2285 C2292 ) C2285_=_C2294( C2285 C2294 ) \nC2285_=_C2295( C2285 C2295 ) C2285_=_C2296( C2285 C2296 ) C2285_=_C2297( C2285 C2297 ) C2285_=_C2299( C2285 C2299 ) C2285_=_C2300( C2285 C2300 ) C2285_=_C2301( C2285 C2301 ) \nC2285_=_C2302( C2285 C2302 ) C2285_=_C2304( C2285 C2304 ) C2285_=_C2305( C2285 C2305 ) C2285_=_C2461( C2285 C2461 ) C2285_=_C2463( C2285 C2463 ) C2285_=_C2465( C2285 C2465 ) \nC2286_=_C2287( C2286 C2287 ) C2286_=_C2288( C2286 C2288 ) C2286_=_C2289( C2286 C2289 ) C2286_=_C2290( C2286 C2290 ) C2286_=_C2291( C2286 C2291 ) C2286_=_C2292( C2286 C2292 ) \nC2286_=_C2294( C2286 C2294 ) C2286_=_C2295( C2286 C2295 ) C2286_=_C2296( C2286 C2296 ) C2286_=_C2297( C2286 C2297 ) C2286_=_C2299( C2286 C2299 ) C2286_=_C2300( C2286 C2300 ) \nC2286_=_C2301( C2286 C2301 ) C2286_=_C2302( C2286 C2302 ) C2286_=_C2304( C2286 C2304 ) C2286_=_C2305( C2286 C2305 ) C2286_=_C2498( C2286 C2498 ) C2287_=_C2288( C2287 C2288 ) \nC2287_=_C2289( C2287 C2289 ) C2287_=_C2290( C2287 C2290 ) C2287_=_C2291( C2287 C2291 ) C2287_=_C2292( C2287 C2292 ) C2287_=_C2294(</w:t>
      </w:r>
    </w:p>
    <w:p>
      <w:pPr>
        <w:pStyle w:val="PreformattedText"/>
        <w:bidi w:val="0"/>
        <w:spacing w:before="0" w:after="0"/>
        <w:jc w:val="left"/>
        <w:rPr/>
      </w:pPr>
      <w:r>
        <w:rPr/>
        <w:t xml:space="preserve"> </w:t>
      </w:r>
      <w:r>
        <w:rPr/>
        <w:t>C2287 C2294 ) C2287_=_C2295( C2287 C2295 ) \nC2287_=_C2296( C2287 C2296 ) C2287_=_C2297( C2287 C2297 ) C2287_=_C2299( C2287 C2299 ) C2287_=_C2300( C2287 C2300 ) C2287_=_C2301( C2287 C2301 ) C2287_=_C2302( C2287 C2302 ) \nC2287_=_C2304( C2287 C2304 ) C2287_=_C2305( C2287 C2305 ) C2287_=_C2727( C2287 C2727 ) C2288_=_C2289( C2288 C2289 ) C2288_=_C2290( C2288 C2290 ) C2288_=_C2291( C2288 C2291 ) \nC2288_=_C2292( C2288 C2292 ) C2288_=_C2294( C2288 C2294 ) C2288_=_C2295( C2288 C2295 ) C2288_=_C2296( C2288 C2296 ) C2288_=_C2297( C2288 C2297 ) C2288_=_C2299( C2288 C2299 ) \nC2288_=_C2300( C2288 C2300 ) C2288_=_C2301( C2288 C2301 ) C2288_=_C2302( C2288 C2302 ) C2288_=_C2304( C2288 C2304 ) C2288_=_C2305( C2288 C2305 ) C2288_=_C2791( C2288 C2791 ) \nC2289_=_C2290( C2289 C2290 ) C2289_=_C2291( C2289 C2291 ) C2289_=_C2292( C2289 C2292 ) C2289_=_C2294( C2289 C2294 ) C2289_=_C2295( C2289 C2295 ) C2289_=_C2296( C2289 C2296 ) \nC2289_=_C2297( C2289 C2297 ) C2289_=_C2299( C2289 C2299 ) C2289_=_C2300( C2289 C2300 ) C2289_=_C2301( C2289 C2301 ) C2289_=_C2302( C2289 C2302 ) C2289_=_C2304( C2289 C2304 ) \nC2289_=_C2305( C2289 C2305 ) C2289_=_C2961( C2289 C2961 ) C2290_=_C2291( C2290 C2291 ) C2290_=_C2292( C2290 C2292 ) C2290_=_C2294( C2290 C2294 ) C2290_=_C2295( C2290 C2295 ) \nC2290_=_C2296( C2290 C2296 ) C2290_=_C2297( C2290 C2297 ) C2290_=_C2299( C2290 C2299 ) C2290_=_C2300( C2290 C2300 ) C2290_=_C2301( C2290 C2301 ) C2290_=_C2302( C2290 C2302 ) \nC2290_=_C2304( C2290 C2304 ) C2290_=_C2305( C2290 C2305 ) C2290_=_C2327( C2290 C2327 ) C2290_=_C2634( C2290 C2634 ) C2290_=_C3064( C2290 C3064 ) C2290_=_C3160( C2290 C3160 ) \nC2290_=_C3161( C2290 C3161 ) C2290_=_C3162( C2290 C3162 ) C2290_=_C3163( C2290 C3163 ) C2290_=_C3164( C2290 C3164 ) C2290_=_C3165( C2290 C3165 ) C2290_=_C3166( C2290 C3166 ) \nC2290_=_C3167( C2290 C3167 ) C2290_=_C3168( C2290 C3168 ) C2290_=_C3169( C2290 C3169 ) C2290_=_C3170( C2290 C3170 ) C2290_=_C3171( C2290 C3171 ) C2290_=_C3172( C2290 C3172 ) \nC2290_=_C3173( C2290 C3173 ) C2291_=_C2292( C2291 C2292 ) C2291_=_C2294( C2291 C2294 ) C2291_=_C2295( C2291 C2295 ) C2291_=_C2296( C2291 C2296 ) C2291_=_C2297( C2291 C2297 ) \nC2291_=_C2299( C2291 C2299 ) C2291_=_C2300( C2291 C2300 ) C2291_=_C2301( C2291 C2301 ) C2291_=_C2302( C2291 C2302 ) C2291_=_C2304( C2291 C2304 ) C2291_=_C2305( C2291 C2305 ) \nC2291_=_C3226( C2291 C3226 ) C2291_=_C3229( C2291 C3229 ) C2292_=_C2294( C2292 C2294 ) C2292_=_C2295( C2292 C2295 ) C2292_=_C2296( C2292 C2296 ) C2292_=_C2297( C2292 C2297 ) \nC2292_=_C2299( C2292 C2299 ) C2292_=_C2300( C2292 C2300 ) C2292_=_C2301( C2292 C2301 ) C2292_=_C2302( C2292 C2302 ) C2292_=_C2304( C2292 C2304 ) C2292_=_C2305( C2292 C2305 ) \nC2292_=_C3362( C2292 C3362 ) C2292_=_C3363( C2292 C3363 ) C2294_=_C2295( C2294 C2295 ) C2294_=_C2296( C2294 C2296 ) C2294_=_C2297( C2294 C2297 ) C2294_=_C2299( C2294 C2299 ) \nC2294_=_C2300( C2294 C2300 ) C2294_=_C2301( C2294 C2301 ) C2294_=_C2302( C2294 C2302 ) C2294_=_C2304( C2294 C2304 ) C2294_=_C2305( C2294 C2305 ) C2294_=_C3162( C2294 C3162 ) \nC2294_=_C3432( C2294 C3432 ) C2294_=_C3511( C2294 C3511 ) C2295_=_C2296( C2295 C2296 ) C2295_=_C2297( C2295 C2297 ) C2295_=_C2299( C2295 C2299 ) C2295_=_C2300( C2295 C2300 ) \nC2295_=_C2301( C2295 C2301 ) C2295_=_C2302( C2295 C2302 ) C2295_=_C2304( C2295 C2304 ) C2295_=_C2305( C2295 C2305 ) C2295_=_C3562( C2295 C3562 ) C2296_=_C2297( C2296 C2297 ) \nC2296_=_C2299( C2296 C2299 ) C2296_=_C2300( C2296 C2300 ) C2296_=_C2301( C2296 C2301 ) C2296_=_C2302( C2296 C2302 ) C2296_=_C2304( C2296 C2304 ) C2296_=_C2305( C2296 C2305 ) \nC2296_=_C3804( C2296 C3804 ) C2296_=_C3807( C2296 C3807 ) C2297_=_C2299( C2297 C2299 ) C2297_=_C2300( C2297 C2300 ) C2297_=_C2301( C2297 C2301 ) C2297_=_C2302( C2297 C2302 ) \nC2297_=_C2304( C2297 C2304 ) C2297_=_C2305( C2297 C2305 ) C2297_=_C3821( C2297 C3821 ) C2299_=_C2300( C2299 C2300 ) C2299_=_C2301( C2299 C2301 ) C2299_=_C2302( C2299 C2302 ) \nC2299_=_C2304( C2299 C2304 ) C2299_=_C2305( C2299 C2305 ) C2299_=_C3906( C2299 C3906 ) C2299_=_C3908( C2299 C3908 ) C2300_=_C2301( C2300 C2301 ) C2300_=_C2302( C2300 C2302 ) \nC2300_=_C2304( C2300 C2304 ) C2300_=_C2305( C2300 C2305 ) C2300_=_C3123( C2300 C3123 ) C2300_=_C3886( C2300 C3886 ) C2300_=_C3913( C2300 C3913 ) C2301_=_C2302( C2301 C2302 ) \nC2301_=_C2304( C2301 C2304 ) C2301_=_C2305( C2301 C2305 ) C2301_=_C3165( C2301 C3165 ) C2301_=_C3438( C2301 C3438 ) C2301_=_C3887( C2301 C3887 ) C2302_=_C2304( C2302 C2304 ) \nC2302_=_C2305( C2302 C2305 ) C2302_=_C3170( C2302 C3170 ) C2302_=_C3440( C2302 C3440 ) C2302_=_C3889( C2302 C3889 ) C2302_=_C4050( C2302 C4050 ) C2304_=_C2305( C2304 C2305 ) \nC2304_=_C3172( C2304 C3172 ) C2304_=_C3442( C2304 C3442 ) C2304_=_C3890( C2304 C3890 ) C2305_=_C3173( C2305 C3173 ) C2305_=_C3443( C2305 C3443 ) C2305_=_C3891( C2305 C3891 ) \nC2327_=_C2634( C2327 C2634 ) C2327_=_C3064( C2327 C3064 ) C2327_=_C3160( C2327 C3160 ) C2327_=_C3161( C2327 C3161 ) C2327_=_C3162( C2327 C3162 ) C2327_=_C3163( C2327 C3163 ) \nC2327_=_C3164( C2327 C3164 ) C2327_=_C3165( C2327 C3165 ) C2327_=_C3166( C2327 C3166 ) C2327_=_C3167( C2327 C3167 ) C2327_=_C3168( C2327 C3168 ) C2327_=_C3169( C2327 C3169 ) \nC2327_=_C3170( C2327 C3170 ) C2327_=_C3171( C2327 C3171 ) C2327_=_C3172( C2327 C3172 ) C2327_=_C3173( C2327 C3173 ) C2409_=_C2410( C2409 C2410 ) C2409_=_C2463( C2409 C2463 ) \nC2409_=_C2540( C2409 C2540 ) C2409_=_C2661( C2409 C2661 ) C2409_=_C2881( C2409 C2881 ) C2409_=_C3226( C2409 C3226 ) C2409_=_C3362( C2409 C3362 ) C2409_=_C3740( C2409 C3740 ) \nC2409_=_C3767( C2409 C3767 ) C2409_=_C3804( C2409 C3804 ) C2409_=_C3856( C2409 C3856 ) C2409_=_C3906( C2409 C3906 ) C2409_=_C3917( C2409 C3917 ) C2409_=_C4028( C2409 C4028 ) \nC2409_=_C4061( C2409 C4061 ) C2409_=_C4083( C2409 C4083 ) C2410_=_C2465( C2410 C2465 ) C2410_=_C2521( C2410 C2521 ) C2410_=_C2541( C2410 C2541 ) C2410_=_C3132( C2410 C3132 ) \nC2410_=_C3189( C2410 C3189 ) C2410_=_C3229( C2410 C3229 ) C2410_=_C3363( C2410 C3363 ) C2410_=_C3415( C2410 C3415 ) C2410_=_C3588( C2410 C3588 ) C2410_=_C3741( C2410 C3741 ) \nC2410_=_C3807( C2410 C3807 ) C2410_=_C3859( C2410 C3859 ) C2410_=_C3872( C2410 C3872 ) C2410_=_C3908( C2410 C3908 ) C2410_=_C3919( C2410 C3919 ) C2410_=_C3942( C2410 C3942 ) \nC2410_=_C4108( C2410 C4108 ) C2410_=_C4116( C2410 C4116 ) C2461_=_C2463( C2461 C2463 ) C2461_=_C2465( C2461 C2465 ) C2461_=_C2616( C2461 C2616 ) C2461_=_C2677( C2461 C2677 ) \nC2461_=_C2708( C2461 C2708 ) C2461_=_C2761( C2461 C2761 ) C2461_=_C2781( C2461 C2781 ) C2461_=_C2868( C2461 C2868 ) C2461_=_C3287( C2461 C3287 ) C2461_=_C3456( C2461 C3456 ) \nC2461_=_C3481( C2461 C3481 ) C2461_=_C3701( C2461 C3701 ) C2461_=_C3721( C2461 C3721 ) C2461_=_C3815( C2461 C3815 ) C2461_=_C3838( C2461 C3838 ) C2461_=_C3854( C2461 C3854 ) \nC2461_=_C3868( C2461 C3868 ) C2461_=_C3913( C2461 C3913 ) C2461_=_C4023( C2461 C4023 ) C2461_=_C4050( C2461 C4050 ) C2461_=_C4092( C2461 C4092 ) C2461_=_C4098( C2461 C4098 ) \nC2461_=_C4099( C2461 C4099 ) C2463_=_C2465( C2463 C2465 ) C2463_=_C2540( C2463 C2540 ) C2463_=_C2661( C2463 C2661 ) C2463_=_C2881( C2463 C2881 ) C2463_=_C3226( C2463 C3226 ) \nC2463_=_C3362( C2463 C3362 ) C2463_=_C3740( C2463 C3740 ) C2463_=_C3767( C2463 C3767 ) C2463_=_C3804( C2463 C3804 ) C2463_=_C3856( C2463 C3856 ) C2463_=_C3906( C2463 C3906 ) \nC2463_=_C3917( C2463 C3917 ) C2463_=_C4028( C2463 C4028 ) C2463_=_C4061( C2463 C4061 ) C2463_=_C4083( C2463 C4083 ) C2465_=_C2521( C2465 C2521 ) C2465_=_C2541( C2465 C2541 ) \nC2465_=_C3132( C2465 C3132 ) C2465_=_C3189( C2465 C3189 ) C2465_=_C3229( C2465 C3229 ) C2465_=_C3363( C2465 C3363 ) C2465_=_C3415( C2465 C3415 ) C2465_=_C3588( C2465 C3588 ) \nC2465_=_C3741( C2465 C3741 ) C2465_=_C3807( C2465 C3807 ) C2465_=_C3859( C2465 C3859 ) C2465_=_C3872( C2465 C3872 ) C2465_=_C3908( C2465 C3908 ) C2465_=_C3919( C2465 C3919 ) \nC2465_=_C3942( C2465 C3942 ) C2465_=_C4108( C2465 C4108 ) C2465_=_C4116( C2465 C4116 ) C2498_=_C2727( C2498 C2727 ) C2498_=_C2791( C2498 C2791 ) C2498_=_C2961( C2498 C2961 ) \nC2498_=_C3163( C2498 C3163 ) C2498_=_C3511( C2498 C3511 ) C2498_=_C3562( C2498 C3562 ) C2498_=_C3821( C2498 C3821 ) C2498_=_C3886( C2498 C3886 ) C2498_=_C3887( C2498 C3887 ) \nC2498_=_C3888( C2498 C3888 ) C2498_=_C3889( C2498 C3889 ) C2498_=_C3890( C2498 C3890 ) C2498_=_C3891( C2498 C3891 ) C2504_=_C2521( C2504 C2521 ) C2504_=_C2690( C2504 C2690 ) \nC2504_=_C2766( C2504 C2766 ) C2504_=_C3114( C2504 C3114 ) C2504_=_C3115( C2504 C3115 ) C2504_=_C3116( C2504 C3116 ) C2504_=_C3117( C2504 C3117 ) C2504_=_C3118( C2504 C3118 ) \nC2504_=_C3119( C2504 C3119 ) C2504_=_C3120( C2504 C3120 ) C2504_=_C3121( C2504 C3121 ) C2504_=_C3122( C2504 C3122 ) C2504_=_C3123( C2504 C3123 ) C2504_=_C3124( C2504 C3124 ) \nC2504_=_C3125( C2504 C3125 ) C2504_=_C3126( C2504 C3126 ) C2504_=_C3127( C2504 C3127 ) C2504_=_C3128( C2504 C3128 ) C2504_=_C3131( C2504 C3131 ) C2504_=_C3132( C2504 C3132 ) \nC2504_=_C3133( C2504 C3133 ) C2521_=_C2541( C2521 C2541 ) C2521_=_C3132( C2521 C3132 ) C2521_=_C3189( C2521 C3189 ) C2521_=_C3229( C2521 C3229 ) C2521_=_C3363( C2521 C3363 ) \nC2521_=_C3415( C2521 C3415 ) C2521_=_C3588( C2521 C3588 ) C2521_=_C3741( C2521 C3741 ) C2521_=_C3807( C2521 C3807 ) C2521_=_C3859( C2521 C3859 ) C2521_=_C3872( C2521 C3872 ) \nC2521_=_C3908( C2521 C3908 ) C2521_=_C3919( C2521 C3919 ) C2521_=_C3942( C2521 C3942 ) C2521_=_C4108( C2521 C4108 ) C2521_=_C4116( C2521 C4116 ) C2523_=_C2524( C2523 C2524 ) \nC2523_=_C2525( C2523 C2525 ) C2523_=_C2527( C2523 C2527 ) C2523_=_C2528( C2523 C2528 ) C2523_=_C2529( C2523 C2529 ) C2523_=_C2530( C2523 C2530 ) C2523_=_C2531( C2523 C2531 ) \nC2523_=_C2532( C2523 C2532 ) C2523_=_C2533( C2523 C2533 ) C2523_=_C2534( C2523 C2534 ) C2523_=_C2535( C2523 C2535 ) C2523_=_C2536( C2523 C2536 ) C2523_=_C2537( C2523 C2537 ) \nC2523_=_C2538( C2523 C2538 ) C2523_=_C2540( C2523 C2540 ) C2523_=_C2541( C2523 C2541 ) C2523_=_C2542( C2523 C2542 ) C2524_=_C2525( C2524 C2525 ) C2524_=_C2527( C2524 C2527 ) \nC2524_=_C2528(</w:t>
      </w:r>
    </w:p>
    <w:p>
      <w:pPr>
        <w:pStyle w:val="PreformattedText"/>
        <w:bidi w:val="0"/>
        <w:spacing w:before="0" w:after="0"/>
        <w:jc w:val="left"/>
        <w:rPr/>
      </w:pPr>
      <w:r>
        <w:rPr/>
        <w:t xml:space="preserve"> </w:t>
      </w:r>
      <w:r>
        <w:rPr/>
        <w:t>C2524 C2528 ) C2524_=_C2529( C2524 C2529 ) C2524_=_C2530( C2524 C2530 ) C2524_=_C2531( C2524 C2531 ) C2524_=_C2532( C2524 C2532 ) C2524_=_C2533( C2524 C2533 ) \nC2524_=_C2534( C2524 C2534 ) C2524_=_C2535( C2524 C2535 ) C2524_=_C2536( C2524 C2536 ) C2524_=_C2537( C2524 C2537 ) C2524_=_C2538( C2524 C2538 ) C2524_=_C2540( C2524 C2540 ) \nC2524_=_C2541( C2524 C2541 ) C2524_=_C2542( C2524 C2542 ) C2524_=_C2806( C2524 C2806 ) C2525_=_C2527( C2525 C2527 ) C2525_=_C2528( C2525 C2528 ) C2525_=_C2529( C2525 C2529 ) \nC2525_=_C2530( C2525 C2530 ) C2525_=_C2531( C2525 C2531 ) C2525_=_C2532( C2525 C2532 ) C2525_=_C2533( C2525 C2533 ) C2525_=_C2534( C2525 C2534 ) C2525_=_C2535( C2525 C2535 ) \nC2525_=_C2536( C2525 C2536 ) C2525_=_C2537( C2525 C2537 ) C2525_=_C2538( C2525 C2538 ) C2525_=_C2540( C2525 C2540 ) C2525_=_C2541( C2525 C2541 ) C2525_=_C2542( C2525 C2542 ) \nC2527_=_C2528( C2527 C2528 ) C2527_=_C2529( C2527 C2529 ) C2527_=_C2530( C2527 C2530 ) C2527_=_C2531( C2527 C2531 ) C2527_=_C2532( C2527 C2532 ) C2527_=_C2533( C2527 C2533 ) \nC2527_=_C2534( C2527 C2534 ) C2527_=_C2535( C2527 C2535 ) C2527_=_C2536( C2527 C2536 ) C2527_=_C2537( C2527 C2537 ) C2527_=_C2538( C2527 C2538 ) C2527_=_C2540( C2527 C2540 ) \nC2527_=_C2541( C2527 C2541 ) C2527_=_C2542( C2527 C2542 ) C2527_=_C3115( C2527 C3115 ) C2527_=_C3355( C2527 C3355 ) C2528_=_C2529( C2528 C2529 ) C2528_=_C2530( C2528 C2530 ) \nC2528_=_C2531( C2528 C2531 ) C2528_=_C2532( C2528 C2532 ) C2528_=_C2533( C2528 C2533 ) C2528_=_C2534( C2528 C2534 ) C2528_=_C2535( C2528 C2535 ) C2528_=_C2536( C2528 C2536 ) \nC2528_=_C2537( C2528 C2537 ) C2528_=_C2538( C2528 C2538 ) C2528_=_C2540( C2528 C2540 ) C2528_=_C2541( C2528 C2541 ) C2528_=_C2542( C2528 C2542 ) C2528_=_C3376( C2528 C3376 ) \nC2529_=_C2530( C2529 C2530 ) C2529_=_C2531( C2529 C2531 ) C2529_=_C2532( C2529 C2532 ) C2529_=_C2533( C2529 C2533 ) C2529_=_C2534( C2529 C2534 ) C2529_=_C2535( C2529 C2535 ) \nC2529_=_C2536( C2529 C2536 ) C2529_=_C2537( C2529 C2537 ) C2529_=_C2538( C2529 C2538 ) C2529_=_C2540( C2529 C2540 ) C2529_=_C2541( C2529 C2541 ) C2529_=_C2542( C2529 C2542 ) \nC2529_=_C3116( C2529 C3116 ) C2529_=_C3405( C2529 C3405 ) C2530_=_C2531( C2530 C2531 ) C2530_=_C2532( C2530 C2532 ) C2530_=_C2533( C2530 C2533 ) C2530_=_C2534( C2530 C2534 ) \nC2530_=_C2535( C2530 C2535 ) C2530_=_C2536( C2530 C2536 ) C2530_=_C2537( C2530 C2537 ) C2530_=_C2538( C2530 C2538 ) C2530_=_C2540( C2530 C2540 ) C2530_=_C2541( C2530 C2541 ) \nC2530_=_C2542( C2530 C2542 ) C2530_=_C3120( C2530 C3120 ) C2530_=_C3433( C2530 C3433 ) C2530_=_C3531( C2530 C3531 ) C2531_=_C2532( C2531 C2532 ) C2531_=_C2533( C2531 C2533 ) \nC2531_=_C2534( C2531 C2534 ) C2531_=_C2535( C2531 C2535 ) C2531_=_C2536( C2531 C2536 ) C2531_=_C2537( C2531 C2537 ) C2531_=_C2538( C2531 C2538 ) C2531_=_C2540( C2531 C2540 ) \nC2531_=_C2541( C2531 C2541 ) C2531_=_C2542( C2531 C2542 ) C2531_=_C3740( C2531 C3740 ) C2531_=_C3741( C2531 C3741 ) C2531_=_C3742( C2531 C3742 ) C2532_=_C2533( C2532 C2533 ) \nC2532_=_C2534( C2532 C2534 ) C2532_=_C2535( C2532 C2535 ) C2532_=_C2536( C2532 C2536 ) C2532_=_C2537( C2532 C2537 ) C2532_=_C2538( C2532 C2538 ) C2532_=_C2540( C2532 C2540 ) \nC2532_=_C2541( C2532 C2541 ) C2532_=_C2542( C2532 C2542 ) C2532_=_C3854( C2532 C3854 ) C2532_=_C3856( C2532 C3856 ) C2532_=_C3859( C2532 C3859 ) C2532_=_C3860( C2532 C3860 ) \nC2533_=_C2534( C2533 C2534 ) C2533_=_C2535( C2533 C2535 ) C2533_=_C2536( C2533 C2536 ) C2533_=_C2537( C2533 C2537 ) C2533_=_C2538( C2533 C2538 ) C2533_=_C2540( C2533 C2540 ) \nC2533_=_C2541( C2533 C2541 ) C2533_=_C2542( C2533 C2542 ) C2533_=_C3164( C2533 C3164 ) C2533_=_C3917( C2533 C3917 ) C2533_=_C3919( C2533 C3919 ) C2533_=_C3920( C2533 C3920 ) \nC2534_=_C2535( C2534 C2535 ) C2534_=_C2536( C2534 C2536 ) C2534_=_C2537( C2534 C2537 ) C2534_=_C2538( C2534 C2538 ) C2534_=_C2540( C2534 C2540 ) C2534_=_C2541( C2534 C2541 ) \nC2534_=_C2542( C2534 C2542 ) C2535_=_C2536( C2535 C2536 ) C2535_=_C2537( C2535 C2537 ) C2535_=_C2538( C2535 C2538 ) C2535_=_C2540( C2535 C2540 ) C2535_=_C2541( C2535 C2541 ) \nC2535_=_C2542( C2535 C2542 ) C2536_=_C2537( C2536 C2537 ) C2536_=_C2538( C2536 C2538 ) C2536_=_C2540( C2536 C2540 ) C2536_=_C2541( C2536 C2541 ) C2536_=_C2542( C2536 C2542 ) \nC2537_=_C2538( C2537 C2538 ) C2537_=_C2540( C2537 C2540 ) C2537_=_C2541( C2537 C2541 ) C2537_=_C2542( C2537 C2542 ) C2537_=_C3126( C2537 C3126 ) C2537_=_C3169( C2537 C3169 ) \nC2537_=_C4043( C2537 C4043 ) C2538_=_C2540( C2538 C2540 ) C2538_=_C2541( C2538 C2541 ) C2538_=_C2542( C2538 C2542 ) C2538_=_C3127( C2538 C3127 ) C2538_=_C4086( C2538 C4086 ) \nC2540_=_C2541( C2540 C2541 ) C2540_=_C2542( C2540 C2542 ) C2540_=_C2661( C2540 C2661 ) C2540_=_C2881( C2540 C2881 ) C2540_=_C3226( C2540 C3226 ) C2540_=_C3362( C2540 C3362 ) \nC2540_=_C3740( C2540 C3740 ) C2540_=_C3767( C2540 C3767 ) C2540_=_C3804( C2540 C3804 ) C2540_=_C3856( C2540 C3856 ) C2540_=_C3906( C2540 C3906 ) C2540_=_C3917( C2540 C3917 ) \nC2540_=_C4028( C2540 C4028 ) C2540_=_C4061( C2540 C4061 ) C2540_=_C4083( C2540 C4083 ) C2541_=_C2542( C2541 C2542 ) C2541_=_C3132( C2541 C3132 ) C2541_=_C3189( C2541 C3189 ) \nC2541_=_C3229( C2541 C3229 ) C2541_=_C3363( C2541 C3363 ) C2541_=_C3415( C2541 C3415 ) C2541_=_C3588( C2541 C3588 ) C2541_=_C3741( C2541 C3741 ) C2541_=_C3807( C2541 C3807 ) \nC2541_=_C3859( C2541 C3859 ) C2541_=_C3872( C2541 C3872 ) C2541_=_C3908( C2541 C3908 ) C2541_=_C3919( C2541 C3919 ) C2541_=_C3942( C2541 C3942 ) C2541_=_C4108( C2541 C4108 ) \nC2541_=_C4116( C2541 C4116 ) C2542_=_C2662( C2542 C2662 ) C2542_=_C2710( C2542 C2710 ) C2542_=_C2954( C2542 C2954 ) C2542_=_C3022( C2542 C3022 ) C2542_=_C3298( C2542 C3298 ) \nC2542_=_C3376( C2542 C3376 ) C2542_=_C3546( C2542 C3546 ) C2542_=_C3662( C2542 C3662 ) C2542_=_C3672( C2542 C3672 ) C2542_=_C3684( C2542 C3684 ) C2542_=_C3742( C2542 C3742 ) \nC2542_=_C3820( C2542 C3820 ) C2542_=_C3834( C2542 C3834 ) C2542_=_C3860( C2542 C3860 ) C2542_=_C3920( C2542 C3920 ) C2542_=_C3961( C2542 C3961 ) C2542_=_C4019( C2542 C4019 ) \nC2542_=_C4071( C2542 C4071 ) C2570_=_C2903( C2570 C2903 ) C2570_=_C3104( C2570 C3104 ) C2570_=_C3160( C2570 C3160 ) C2570_=_C3262( C2570 C3262 ) C2570_=_C3431( C2570 C3431 ) \nC2570_=_C3432( C2570 C3432 ) C2570_=_C3433( C2570 C3433 ) C2570_=_C3434( C2570 C3434 ) C2570_=_C3435( C2570 C3435 ) C2570_=_C3437( C2570 C3437 ) C2570_=_C3438( C2570 C3438 ) \nC2570_=_C3439( C2570 C3439 ) C2570_=_C3440( C2570 C3440 ) C2570_=_C3441( C2570 C3441 ) C2570_=_C3442( C2570 C3442 ) C2570_=_C3443( C2570 C3443 ) C2570_=_C3444( C2570 C3444 ) \nC2615_=_C2616( C2615 C2616 ) C2615_=_C2676( C2615 C2676 ) C2615_=_C2806( C2615 C2806 ) C2615_=_C2854( C2615 C2854 ) C2615_=_C2867( C2615 C2867 ) C2615_=_C3286( C2615 C3286 ) \nC2615_=_C3355( C2615 C3355 ) C2615_=_C3405( C2615 C3405 ) C2615_=_C3531( C2615 C3531 ) C2615_=_C3598( C2615 C3598 ) C2615_=_C3700( C2615 C3700 ) C2615_=_C3788( C2615 C3788 ) \nC2615_=_C3814( C2615 C3814 ) C2615_=_C3837( C2615 C3837 ) C2615_=_C3977( C2615 C3977 ) C2615_=_C4043( C2615 C4043 ) C2615_=_C4086( C2615 C4086 ) C2615_=_C4097( C2615 C4097 ) \nC2616_=_C2677( C2616 C2677 ) C2616_=_C2708( C2616 C2708 ) C2616_=_C2761( C2616 C2761 ) C2616_=_C2781( C2616 C2781 ) C2616_=_C2868( C2616 C2868 ) C2616_=_C3287( C2616 C3287 ) \nC2616_=_C3456( C2616 C3456 ) C2616_=_C3481( C2616 C3481 ) C2616_=_C3701( C2616 C3701 ) C2616_=_C3721( C2616 C3721 ) C2616_=_C3815( C2616 C3815 ) C2616_=_C3838( C2616 C3838 ) \nC2616_=_C3854( C2616 C3854 ) C2616_=_C3868( C2616 C3868 ) C2616_=_C3913( C2616 C3913 ) C2616_=_C4023( C2616 C4023 ) C2616_=_C4050( C2616 C4050 ) C2616_=_C4092( C2616 C4092 ) \nC2616_=_C4098( C2616 C4098 ) C2616_=_C4099( C2616 C4099 ) C2634_=_C3064( C2634 C3064 ) C2634_=_C3160( C2634 C3160 ) C2634_=_C3161( C2634 C3161 ) C2634_=_C3162( C2634 C3162 ) \nC2634_=_C3163( C2634 C3163 ) C2634_=_C3164( C2634 C3164 ) C2634_=_C3165( C2634 C3165 ) C2634_=_C3166( C2634 C3166 ) C2634_=_C3167( C2634 C3167 ) C2634_=_C3168( C2634 C3168 ) \nC2634_=_C3169( C2634 C3169 ) C2634_=_C3170( C2634 C3170 ) C2634_=_C3171( C2634 C3171 ) C2634_=_C3172( C2634 C3172 ) C2634_=_C3173( C2634 C3173 ) C2661_=_C2662( C2661 C2662 ) \nC2661_=_C2881( C2661 C2881 ) C2661_=_C3226( C2661 C3226 ) C2661_=_C3362( C2661 C3362 ) C2661_=_C3740( C2661 C3740 ) C2661_=_C3767( C2661 C3767 ) C2661_=_C3804( C2661 C3804 ) \nC2661_=_C3856( C2661 C3856 ) C2661_=_C3906( C2661 C3906 ) C2661_=_C3917( C2661 C3917 ) C2661_=_C4028( C2661 C4028 ) C2661_=_C4061( C2661 C4061 ) C2661_=_C4083( C2661 C4083 ) \nC2662_=_C2710( C2662 C2710 ) C2662_=_C2954( C2662 C2954 ) C2662_=_C3022( C2662 C3022 ) C2662_=_C3298( C2662 C3298 ) C2662_=_C3376( C2662 C3376 ) C2662_=_C3546( C2662 C3546 ) \nC2662_=_C3662( C2662 C3662 ) C2662_=_C3672( C2662 C3672 ) C2662_=_C3684( C2662 C3684 ) C2662_=_C3742( C2662 C3742 ) C2662_=_C3820( C2662 C3820 ) C2662_=_C3834( C2662 C3834 ) \nC2662_=_C3860( C2662 C3860 ) C2662_=_C3920( C2662 C3920 ) C2662_=_C3961( C2662 C3961 ) C2662_=_C4019( C2662 C4019 ) C2662_=_C4071( C2662 C4071 ) C2676_=_C2677( C2676 C2677 ) \nC2676_=_C2806( C2676 C2806 ) C2676_=_C2854( C2676 C2854 ) C2676_=_C2867( C2676 C2867 ) C2676_=_C3286( C2676 C3286 ) C2676_=_C3355( C2676 C3355 ) C2676_=_C3405( C2676 C3405 ) \nC2676_=_C3531( C2676 C3531 ) C2676_=_C3598( C2676 C3598 ) C2676_=_C3700( C2676 C3700 ) C2676_=_C3788( C2676 C3788 ) C2676_=_C3814( C2676 C3814 ) C2676_=_C3837( C2676 C3837 ) \nC2676_=_C3977( C2676 C3977 ) C2676_=_C4043( C2676 C4043 ) C2676_=_C4086( C2676 C4086 ) C2676_=_C4097( C2676 C4097 ) C2677_=_C2708( C2677 C2708 ) C2677_=_C2761( C2677 C2761 ) \nC2677_=_C2781( C2677 C2781 ) C2677_=_C2868( C2677 C2868 ) C2677_=_C3287( C2677 C3287 ) C2677_=_C3456( C2677 C3456 ) C2677_=_C3481( C2677 C3481 ) C2677_=_C3701( C2677 C3701 ) \nC2677_=_C3721( C2677 C3721 ) C2677_=_C3815( C2677 C3815 ) C2677_=_C3838( C2677 C3838 ) C2677_=_C3854( C2677 C3854 ) C2677_=_C3868( C2677 C3868 ) C2677_=_C3913( C2677 C3913 ) \nC2677_=_C4023( C2677 C4023 ) C2677_=_C4050( C2677 C4050 ) C2677_=_C4092(</w:t>
      </w:r>
    </w:p>
    <w:p>
      <w:pPr>
        <w:pStyle w:val="PreformattedText"/>
        <w:bidi w:val="0"/>
        <w:spacing w:before="0" w:after="0"/>
        <w:jc w:val="left"/>
        <w:rPr/>
      </w:pPr>
      <w:r>
        <w:rPr/>
        <w:t xml:space="preserve"> </w:t>
      </w:r>
      <w:r>
        <w:rPr/>
        <w:t>C2677 C4092 ) C2677_=_C4098( C2677 C4098 ) C2677_=_C4099( C2677 C4099 ) C2690_=_C2708( C2690 C2708 ) \nC2690_=_C2710( C2690 C2710 ) C2690_=_C2766( C2690 C2766 ) C2690_=_C3114( C2690 C3114 ) C2690_=_C3115( C2690 C3115 ) C2690_=_C3116( C2690 C3116 ) C2690_=_C3117( C2690 C3117 ) \nC2690_=_C3118( C2690 C3118 ) C2690_=_C3119( C2690 C3119 ) C2690_=_C3120( C2690 C3120 ) C2690_=_C3121( C2690 C3121 ) C2690_=_C3122( C2690 C3122 ) C2690_=_C3123( C2690 C3123 ) \nC2690_=_C3124( C2690 C3124 ) C2690_=_C3125( C2690 C3125 ) C2690_=_C3126( C2690 C3126 ) C2690_=_C3127( C2690 C3127 ) C2690_=_C3128( C2690 C3128 ) C2690_=_C3131( C2690 C3131 ) \nC2690_=_C3132( C2690 C3132 ) C2690_=_C3133( C2690 C3133 ) C2708_=_C2710( C2708 C2710 ) C2708_=_C2761( C2708 C2761 ) C2708_=_C2781( C2708 C2781 ) C2708_=_C2868( C2708 C2868 ) \nC2708_=_C3287( C2708 C3287 ) C2708_=_C3456( C2708 C3456 ) C2708_=_C3481( C2708 C3481 ) C2708_=_C3701( C2708 C3701 ) C2708_=_C3721( C2708 C3721 ) C2708_=_C3815( C2708 C3815 ) \nC2708_=_C3838( C2708 C3838 ) C2708_=_C3854( C2708 C3854 ) C2708_=_C3868( C2708 C3868 ) C2708_=_C3913( C2708 C3913 ) C2708_=_C4023( C2708 C4023 ) C2708_=_C4050( C2708 C4050 ) \nC2708_=_C4092( C2708 C4092 ) C2708_=_C4098( C2708 C4098 ) C2708_=_C4099( C2708 C4099 ) C2710_=_C2954( C2710 C2954 ) C2710_=_C3022( C2710 C3022 ) C2710_=_C3298( C2710 C3298 ) \nC2710_=_C3376( C2710 C3376 ) C2710_=_C3546( C2710 C3546 ) C2710_=_C3662( C2710 C3662 ) C2710_=_C3672( C2710 C3672 ) C2710_=_C3684( C2710 C3684 ) C2710_=_C3742( C2710 C3742 ) \nC2710_=_C3820( C2710 C3820 ) C2710_=_C3834( C2710 C3834 ) C2710_=_C3860( C2710 C3860 ) C2710_=_C3920( C2710 C3920 ) C2710_=_C3961( C2710 C3961 ) C2710_=_C4019( C2710 C4019 ) \nC2710_=_C4071( C2710 C4071 ) C2727_=_C2791( C2727 C2791 ) C2727_=_C2961( C2727 C2961 ) C2727_=_C3163( C2727 C3163 ) C2727_=_C3511( C2727 C3511 ) C2727_=_C3562( C2727 C3562 ) \nC2727_=_C3821( C2727 C3821 ) C2727_=_C3886( C2727 C3886 ) C2727_=_C3887( C2727 C3887 ) C2727_=_C3888( C2727 C3888 ) C2727_=_C3889( C2727 C3889 ) C2727_=_C3890( C2727 C3890 ) \nC2727_=_C3891( C2727 C3891 ) C2761_=_C2781( C2761 C2781 ) C2761_=_C2868( C2761 C2868 ) C2761_=_C3287( C2761 C3287 ) C2761_=_C3456( C2761 C3456 ) C2761_=_C3481( C2761 C3481 ) \nC2761_=_C3701( C2761 C3701 ) C2761_=_C3721( C2761 C3721 ) C2761_=_C3815( C2761 C3815 ) C2761_=_C3838( C2761 C3838 ) C2761_=_C3854( C2761 C3854 ) C2761_=_C3868( C2761 C3868 ) \nC2761_=_C3913( C2761 C3913 ) C2761_=_C4023( C2761 C4023 ) C2761_=_C4050( C2761 C4050 ) C2761_=_C4092( C2761 C4092 ) C2761_=_C4098( C2761 C4098 ) C2761_=_C4099( C2761 C4099 ) \nC2766_=_C2781( C2766 C2781 ) C2766_=_C3114( C2766 C3114 ) C2766_=_C3115( C2766 C3115 ) C2766_=_C3116( C2766 C3116 ) C2766_=_C3117( C2766 C3117 ) C2766_=_C3118( C2766 C3118 ) \nC2766_=_C3119( C2766 C3119 ) C2766_=_C3120( C2766 C3120 ) C2766_=_C3121( C2766 C3121 ) C2766_=_C3122( C2766 C3122 ) C2766_=_C3123( C2766 C3123 ) C2766_=_C3124( C2766 C3124 ) \nC2766_=_C3125( C2766 C3125 ) C2766_=_C3126( C2766 C3126 ) C2766_=_C3127( C2766 C3127 ) C2766_=_C3128( C2766 C3128 ) C2766_=_C3131( C2766 C3131 ) C2766_=_C3132( C2766 C3132 ) \nC2766_=_C3133( C2766 C3133 ) C2781_=_C2868( C2781 C2868 ) C2781_=_C3287( C2781 C3287 ) C2781_=_C3456( C2781 C3456 ) C2781_=_C3481( C2781 C3481 ) C2781_=_C3701( C2781 C3701 ) \nC2781_=_C3721( C2781 C3721 ) C2781_=_C3815( C2781 C3815 ) C2781_=_C3838( C2781 C3838 ) C2781_=_C3854( C2781 C3854 ) C2781_=_C3868( C2781 C3868 ) C2781_=_C3913( C2781 C3913 ) \nC2781_=_C4023( C2781 C4023 ) C2781_=_C4050( C2781 C4050 ) C2781_=_C4092( C2781 C4092 ) C2781_=_C4098( C2781 C4098 ) C2781_=_C4099( C2781 C4099 ) C2791_=_C2961( C2791 C2961 ) \nC2791_=_C3163( C2791 C3163 ) C2791_=_C3511( C2791 C3511 ) C2791_=_C3562( C2791 C3562 ) C2791_=_C3821( C2791 C3821 ) C2791_=_C3886( C2791 C3886 ) C2791_=_C3887( C2791 C3887 ) \nC2791_=_C3888( C2791 C3888 ) C2791_=_C3889( C2791 C3889 ) C2791_=_C3890( C2791 C3890 ) C2791_=_C3891( C2791 C3891 ) C2806_=_C2854( C2806 C2854 ) C2806_=_C2867( C2806 C2867 ) \nC2806_=_C3286( C2806 C3286 ) C2806_=_C3355( C2806 C3355 ) C2806_=_C3405( C2806 C3405 ) C2806_=_C3531( C2806 C3531 ) C2806_=_C3598( C2806 C3598 ) C2806_=_C3700( C2806 C3700 ) \nC2806_=_C3788( C2806 C3788 ) C2806_=_C3814( C2806 C3814 ) C2806_=_C3837( C2806 C3837 ) C2806_=_C3977( C2806 C3977 ) C2806_=_C4043( C2806 C4043 ) C2806_=_C4086( C2806 C4086 ) \nC2806_=_C4097( C2806 C4097 ) C2854_=_C2867( C2854 C2867 ) C2854_=_C3286( C2854 C3286 ) C2854_=_C3355( C2854 C3355 ) C2854_=_C3405( C2854 C3405 ) C2854_=_C3531( C2854 C3531 ) \nC2854_=_C3598( C2854 C3598 ) C2854_=_C3700( C2854 C3700 ) C2854_=_C3788( C2854 C3788 ) C2854_=_C3814( C2854 C3814 ) C2854_=_C3837( C2854 C3837 ) C2854_=_C3977( C2854 C3977 ) \nC2854_=_C4043( C2854 C4043 ) C2854_=_C4086( C2854 C4086 ) C2854_=_C4097( C2854 C4097 ) C2867_=_C2868( C2867 C2868 ) C2867_=_C3286( C2867 C3286 ) C2867_=_C3355( C2867 C3355 ) \nC2867_=_C3405( C2867 C3405 ) C2867_=_C3531( C2867 C3531 ) C2867_=_C3598( C2867 C3598 ) C2867_=_C3700( C2867 C3700 ) C2867_=_C3788( C2867 C3788 ) C2867_=_C3814( C2867 C3814 ) \nC2867_=_C3837( C2867 C3837 ) C2867_=_C3977( C2867 C3977 ) C2867_=_C4043( C2867 C4043 ) C2867_=_C4086( C2867 C4086 ) C2867_=_C4097( C2867 C4097 ) C2868_=_C3287( C2868 C3287 ) \nC2868_=_C3456( C2868 C3456 ) C2868_=_C3481( C2868 C3481 ) C2868_=_C3701( C2868 C3701 ) C2868_=_C3721( C2868 C3721 ) C2868_=_C3815( C2868 C3815 ) C2868_=_C3838( C2868 C3838 ) \nC2868_=_C3854( C2868 C3854 ) C2868_=_C3868( C2868 C3868 ) C2868_=_C3913( C2868 C3913 ) C2868_=_C4023( C2868 C4023 ) C2868_=_C4050( C2868 C4050 ) C2868_=_C4092( C2868 C4092 ) \nC2868_=_C4098( C2868 C4098 ) C2868_=_C4099( C2868 C4099 ) C2881_=_C3226( C2881 C3226 ) C2881_=_C3362( C2881 C3362 ) C2881_=_C3740( C2881 C3740 ) C2881_=_C3767( C2881 C3767 ) \nC2881_=_C3804( C2881 C3804 ) C2881_=_C3856( C2881 C3856 ) C2881_=_C3906( C2881 C3906 ) C2881_=_C3917( C2881 C3917 ) C2881_=_C4028( C2881 C4028 ) C2881_=_C4061( C2881 C4061 ) \nC2881_=_C4083( C2881 C4083 ) C2903_=_C3104( C2903 C3104 ) C2903_=_C3160( C2903 C3160 ) C2903_=_C3262( C2903 C3262 ) C2903_=_C3431( C2903 C3431 ) C2903_=_C3432( C2903 C3432 ) \nC2903_=_C3433( C2903 C3433 ) C2903_=_C3434( C2903 C3434 ) C2903_=_C3435( C2903 C3435 ) C2903_=_C3437( C2903 C3437 ) C2903_=_C3438( C2903 C3438 ) C2903_=_C3439( C2903 C3439 ) \nC2903_=_C3440( C2903 C3440 ) C2903_=_C3441( C2903 C3441 ) C2903_=_C3442( C2903 C3442 ) C2903_=_C3443( C2903 C3443 ) C2903_=_C3444( C2903 C3444 ) C2954_=_C3022( C2954 C3022 ) \nC2954_=_C3298( C2954 C3298 ) C2954_=_C3376( C2954 C3376 ) C2954_=_C3546( C2954 C3546 ) C2954_=_C3662( C2954 C3662 ) C2954_=_C3672( C2954 C3672 ) C2954_=_C3684( C2954 C3684 ) \nC2954_=_C3742( C2954 C3742 ) C2954_=_C3820( C2954 C3820 ) C2954_=_C3834( C2954 C3834 ) C2954_=_C3860( C2954 C3860 ) C2954_=_C3920( C2954 C3920 ) C2954_=_C3961( C2954 C3961 ) \nC2954_=_C4019( C2954 C4019 ) C2954_=_C4071( C2954 C4071 ) C2961_=_C3163( C2961 C3163 ) C2961_=_C3511( C2961 C3511 ) C2961_=_C3562( C2961 C3562 ) C2961_=_C3821( C2961 C3821 ) \nC2961_=_C3886( C2961 C3886 ) C2961_=_C3887( C2961 C3887 ) C2961_=_C3888( C2961 C3888 ) C2961_=_C3889( C2961 C3889 ) C2961_=_C3890( C2961 C3890 ) C2961_=_C3891( C2961 C3891 ) \nC3022_=_C3298( C3022 C3298 ) C3022_=_C3376( C3022 C3376 ) C3022_=_C3546( C3022 C3546 ) C3022_=_C3662( C3022 C3662 ) C3022_=_C3672( C3022 C3672 ) C3022_=_C3684( C3022 C3684 ) \nC3022_=_C3742( C3022 C3742 ) C3022_=_C3820( C3022 C3820 ) C3022_=_C3834( C3022 C3834 ) C3022_=_C3860( C3022 C3860 ) C3022_=_C3920( C3022 C3920 ) C3022_=_C3961( C3022 C3961 ) \nC3022_=_C4019( C3022 C4019 ) C3022_=_C4071( C3022 C4071 ) C3064_=_C3160( C3064 C3160 ) C3064_=_C3161( C3064 C3161 ) C3064_=_C3162( C3064 C3162 ) C3064_=_C3163( C3064 C3163 ) \nC3064_=_C3164( C3064 C3164 ) C3064_=_C3165( C3064 C3165 ) C3064_=_C3166( C3064 C3166 ) C3064_=_C3167( C3064 C3167 ) C3064_=_C3168( C3064 C3168 ) C3064_=_C3169( C3064 C3169 ) \nC3064_=_C3170( C3064 C3170 ) C3064_=_C3171( C3064 C3171 ) C3064_=_C3172( C3064 C3172 ) C3064_=_C3173( C3064 C3173 ) C3104_=_C3160( C3104 C3160 ) C3104_=_C3262( C3104 C3262 ) \nC3104_=_C3431( C3104 C3431 ) C3104_=_C3432( C3104 C3432 ) C3104_=_C3433( C3104 C3433 ) C3104_=_C3434( C3104 C3434 ) C3104_=_C3435( C3104 C3435 ) C3104_=_C3437( C3104 C3437 ) \nC3104_=_C3438( C3104 C3438 ) C3104_=_C3439( C3104 C3439 ) C3104_=_C3440( C3104 C3440 ) C3104_=_C3441( C3104 C3441 ) C3104_=_C3442( C3104 C3442 ) C3104_=_C3443( C3104 C3443 ) \nC3104_=_C3444( C3104 C3444 ) C3114_=_C3115( C3114 C3115 ) C3114_=_C3116( C3114 C3116 ) C3114_=_C3117( C3114 C3117 ) C3114_=_C3118( C3114 C3118 ) C3114_=_C3119( C3114 C3119 ) \nC3114_=_C3120( C3114 C3120 ) C3114_=_C3121( C3114 C3121 ) C3114_=_C3122( C3114 C3122 ) C3114_=_C3123( C3114 C3123 ) C3114_=_C3124( C3114 C3124 ) C3114_=_C3125( C3114 C3125 ) \nC3114_=_C3126( C3114 C3126 ) C3114_=_C3127( C3114 C3127 ) C3114_=_C3128( C3114 C3128 ) C3114_=_C3131( C3114 C3131 ) C3114_=_C3132( C3114 C3132 ) C3114_=_C3133( C3114 C3133 ) \nC3114_=_C3189( C3114 C3189 ) C3115_=_C3116( C3115 C3116 ) C3115_=_C3117( C3115 C3117 ) C3115_=_C3118( C3115 C3118 ) C3115_=_C3119( C3115 C3119 ) C3115_=_C3120( C3115 C3120 ) \nC3115_=_C3121( C3115 C3121 ) C3115_=_C3122( C3115 C3122 ) C3115_=_C3123( C3115 C3123 ) C3115_=_C3124( C3115 C3124 ) C3115_=_C3125( C3115 C3125 ) C3115_=_C3126( C3115 C3126 ) \nC3115_=_C3127( C3115 C3127 ) C3115_=_C3128( C3115 C3128 ) C3115_=_C3131( C3115 C3131 ) C3115_=_C3132( C3115 C3132 ) C3115_=_C3133( C3115 C3133 ) C3115_=_C3355( C3115 C3355 ) \nC3116_=_C3117( C3116 C3117 ) C3116_=_C3118( C3116 C3118 ) C3116_=_C3119( C3116 C3119 ) C3116_=_C3120( C3116 C3120 ) C3116_=_C3121( C3116 C3121 ) C3116_=_C3122( C3116 C3122 ) \nC3116_=_C3123( C3116 C3123 ) C3116_=_C3124( C3116 C3124 ) C3116_=_C3125( C3116 C3125 ) C3116_=_C3126( C3116 C3126 ) C3116_=_C3127( C3116 C3127 ) C3116_=_C3128( C3116 C3128 ) \nC3116_=_C3131( C3116 C3131 ) C3116_=_C3132( C3116 C3132 ) C3116_=_C3133( C3116 C3133 ) C3116_=_C3405( C3116 C3405 ) C3117_=_C3118(</w:t>
      </w:r>
    </w:p>
    <w:p>
      <w:pPr>
        <w:pStyle w:val="PreformattedText"/>
        <w:bidi w:val="0"/>
        <w:spacing w:before="0" w:after="0"/>
        <w:jc w:val="left"/>
        <w:rPr/>
      </w:pPr>
      <w:r>
        <w:rPr/>
        <w:t xml:space="preserve"> </w:t>
      </w:r>
      <w:r>
        <w:rPr/>
        <w:t>C3117 C3118 ) C3117_=_C3119( C3117 C3119 ) \nC3117_=_C3120( C3117 C3120 ) C3117_=_C3121( C3117 C3121 ) C3117_=_C3122( C3117 C3122 ) C3117_=_C3123( C3117 C3123 ) C3117_=_C3124( C3117 C3124 ) C3117_=_C3125( C3117 C3125 ) \nC3117_=_C3126( C3117 C3126 ) C3117_=_C3127( C3117 C3127 ) C3117_=_C3128( C3117 C3128 ) C3117_=_C3131( C3117 C3131 ) C3117_=_C3132( C3117 C3132 ) C3117_=_C3133( C3117 C3133 ) \nC3117_=_C3415( C3117 C3415 ) C3118_=_C3119( C3118 C3119 ) C3118_=_C3120( C3118 C3120 ) C3118_=_C3121( C3118 C3121 ) C3118_=_C3122( C3118 C3122 ) C3118_=_C3123( C3118 C3123 ) \nC3118_=_C3124( C3118 C3124 ) C3118_=_C3125( C3118 C3125 ) C3118_=_C3126( C3118 C3126 ) C3118_=_C3127( C3118 C3127 ) C3118_=_C3128( C3118 C3128 ) C3118_=_C3131( C3118 C3131 ) \nC3118_=_C3132( C3118 C3132 ) C3118_=_C3133( C3118 C3133 ) C3118_=_C3456( C3118 C3456 ) C3119_=_C3120( C3119 C3120 ) C3119_=_C3121( C3119 C3121 ) C3119_=_C3122( C3119 C3122 ) \nC3119_=_C3123( C3119 C3123 ) C3119_=_C3124( C3119 C3124 ) C3119_=_C3125( C3119 C3125 ) C3119_=_C3126( C3119 C3126 ) C3119_=_C3127( C3119 C3127 ) C3119_=_C3128( C3119 C3128 ) \nC3119_=_C3131( C3119 C3131 ) C3119_=_C3132( C3119 C3132 ) C3119_=_C3133( C3119 C3133 ) C3119_=_C3431( C3119 C3431 ) C3119_=_C3481( C3119 C3481 ) C3120_=_C3121( C3120 C3121 ) \nC3120_=_C3122( C3120 C3122 ) C3120_=_C3123( C3120 C3123 ) C3120_=_C3124( C3120 C3124 ) C3120_=_C3125( C3120 C3125 ) C3120_=_C3126( C3120 C3126 ) C3120_=_C3127( C3120 C3127 ) \nC3120_=_C3128( C3120 C3128 ) C3120_=_C3131( C3120 C3131 ) C3120_=_C3132( C3120 C3132 ) C3120_=_C3133( C3120 C3133 ) C3120_=_C3433( C3120 C3433 ) C3120_=_C3531( C3120 C3531 ) \nC3121_=_C3122( C3121 C3122 ) C3121_=_C3123( C3121 C3123 ) C3121_=_C3124( C3121 C3124 ) C3121_=_C3125( C3121 C3125 ) C3121_=_C3126( C3121 C3126 ) C3121_=_C3127( C3121 C3127 ) \nC3121_=_C3128( C3121 C3128 ) C3121_=_C3131( C3121 C3131 ) C3121_=_C3132( C3121 C3132 ) C3121_=_C3133( C3121 C3133 ) C3121_=_C3588( C3121 C3588 ) C3122_=_C3123( C3122 C3123 ) \nC3122_=_C3124( C3122 C3124 ) C3122_=_C3125( C3122 C3125 ) C3122_=_C3126( C3122 C3126 ) C3122_=_C3127( C3122 C3127 ) C3122_=_C3128( C3122 C3128 ) C3122_=_C3131( C3122 C3131 ) \nC3122_=_C3132( C3122 C3132 ) C3122_=_C3133( C3122 C3133 ) C3122_=_C3868( C3122 C3868 ) C3122_=_C3872( C3122 C3872 ) C3123_=_C3124( C3123 C3124 ) C3123_=_C3125( C3123 C3125 ) \nC3123_=_C3126( C3123 C3126 ) C3123_=_C3127( C3123 C3127 ) C3123_=_C3128( C3123 C3128 ) C3123_=_C3131( C3123 C3131 ) C3123_=_C3132( C3123 C3132 ) C3123_=_C3133( C3123 C3133 ) \nC3123_=_C3886( C3123 C3886 ) C3123_=_C3913( C3123 C3913 ) C3124_=_C3125( C3124 C3125 ) C3124_=_C3126( C3124 C3126 ) C3124_=_C3127( C3124 C3127 ) C3124_=_C3128( C3124 C3128 ) \nC3124_=_C3131( C3124 C3131 ) C3124_=_C3132( C3124 C3132 ) C3124_=_C3133( C3124 C3133 ) C3124_=_C3942( C3124 C3942 ) C3125_=_C3126( C3125 C3126 ) C3125_=_C3127( C3125 C3127 ) \nC3125_=_C3128( C3125 C3128 ) C3125_=_C3131( C3125 C3131 ) C3125_=_C3132( C3125 C3132 ) C3125_=_C3133( C3125 C3133 ) C3125_=_C4023( C3125 C4023 ) C3126_=_C3127( C3126 C3127 ) \nC3126_=_C3128( C3126 C3128 ) C3126_=_C3131( C3126 C3131 ) C3126_=_C3132( C3126 C3132 ) C3126_=_C3133( C3126 C3133 ) C3126_=_C3169( C3126 C3169 ) C3126_=_C4043( C3126 C4043 ) \nC3127_=_C3128( C3127 C3128 ) C3127_=_C3131( C3127 C3131 ) C3127_=_C3132( C3127 C3132 ) C3127_=_C3133( C3127 C3133 ) C3127_=_C4086( C3127 C4086 ) C3128_=_C3131( C3128 C3131 ) \nC3128_=_C3132( C3128 C3132 ) C3128_=_C3133( C3128 C3133 ) C3128_=_C4092( C3128 C4092 ) C3131_=_C3132( C3131 C3132 ) C3131_=_C3133( C3131 C3133 ) C3131_=_C4108( C3131 C4108 ) \nC3132_=_C3133( C3132 C3133 ) C3132_=_C3189( C3132 C3189 ) C3132_=_C3229( C3132 C3229 ) C3132_=_C3363( C3132 C3363 ) C3132_=_C3415( C3132 C3415 ) C3132_=_C3588( C3132 C3588 ) \nC3132_=_C3741( C3132 C3741 ) C3132_=_C3807( C3132 C3807 ) C3132_=_C3859( C3132 C3859 ) C3132_=_C3872( C3132 C3872 ) C3132_=_C3908( C3132 C3908 ) C3132_=_C3919( C3132 C3919 ) \nC3132_=_C3942( C3132 C3942 ) C3132_=_C4108( C3132 C4108 ) C3132_=_C4116( C3132 C4116 ) C3133_=_C4097( C3133 C4097 ) C3133_=_C4116( C3133 C4116 ) C3160_=_C3161( C3160 C3161 ) \nC3160_=_C3162( C3160 C3162 ) C3160_=_C3163( C3160 C3163 ) C3160_=_C3164( C3160 C3164 ) C3160_=_C3165( C3160 C3165 ) C3160_=_C3166( C3160 C3166 ) C3160_=_C3167( C3160 C3167 ) \nC3160_=_C3168( C3160 C3168 ) C3160_=_C3169( C3160 C3169 ) C3160_=_C3170( C3160 C3170 ) C3160_=_C3171( C3160 C3171 ) C3160_=_C3172( C3160 C3172 ) C3160_=_C3173( C3160 C3173 ) \nC3160_=_C3262( C3160 C3262 ) C3160_=_C3431( C3160 C3431 ) C3160_=_C3432( C3160 C3432 ) C3160_=_C3433( C3160 C3433 ) C3160_=_C3434( C3160 C3434 ) C3160_=_C3435( C3160 C3435 ) \nC3160_=_C3437( C3160 C3437 ) C3160_=_C3438( C3160 C3438 ) C3160_=_C3439( C3160 C3439 ) C3160_=_C3440( C3160 C3440 ) C3160_=_C3441( C3160 C3441 ) C3160_=_C3442( C3160 C3442 ) \nC3160_=_C3443( C3160 C3443 ) C3160_=_C3444( C3160 C3444 ) C3161_=_C3162( C3161 C3162 ) C3161_=_C3163( C3161 C3163 ) C3161_=_C3164( C3161 C3164 ) C3161_=_C3165( C3161 C3165 ) \nC3161_=_C3166( C3161 C3166 ) C3161_=_C3167( C3161 C3167 ) C3161_=_C3168( C3161 C3168 ) C3161_=_C3169( C3161 C3169 ) C3161_=_C3170( C3161 C3170 ) C3161_=_C3171( C3161 C3171 ) \nC3161_=_C3172( C3161 C3172 ) C3161_=_C3173( C3161 C3173 ) C3162_=_C3163( C3162 C3163 ) C3162_=_C3164( C3162 C3164 ) C3162_=_C3165( C3162 C3165 ) C3162_=_C3166( C3162 C3166 ) \nC3162_=_C3167( C3162 C3167 ) C3162_=_C3168( C3162 C3168 ) C3162_=_C3169( C3162 C3169 ) C3162_=_C3170( C3162 C3170 ) C3162_=_C3171( C3162 C3171 ) C3162_=_C3172( C3162 C3172 ) \nC3162_=_C3173( C3162 C3173 ) C3162_=_C3432( C3162 C3432 ) C3162_=_C3511( C3162 C3511 ) C3163_=_C3164( C3163 C3164 ) C3163_=_C3165( C3163 C3165 ) C3163_=_C3166( C3163 C3166 ) \nC3163_=_C3167( C3163 C3167 ) C3163_=_C3168( C3163 C3168 ) C3163_=_C3169( C3163 C3169 ) C3163_=_C3170( C3163 C3170 ) C3163_=_C3171( C3163 C3171 ) C3163_=_C3172( C3163 C3172 ) \nC3163_=_C3173( C3163 C3173 ) C3163_=_C3511( C3163 C3511 ) C3163_=_C3562( C3163 C3562 ) C3163_=_C3821( C3163 C3821 ) C3163_=_C3886( C3163 C3886 ) C3163_=_C3887( C3163 C3887 ) \nC3163_=_C3888( C3163 C3888 ) C3163_=_C3889( C3163 C3889 ) C3163_=_C3890( C3163 C3890 ) C3163_=_C3891( C3163 C3891 ) C3164_=_C3165( C3164 C3165 ) C3164_=_C3166( C3164 C3166 ) \nC3164_=_C3167( C3164 C3167 ) C3164_=_C3168( C3164 C3168 ) C3164_=_C3169( C3164 C3169 ) C3164_=_C3170( C3164 C3170 ) C3164_=_C3171( C3164 C3171 ) C3164_=_C3172( C3164 C3172 ) \nC3164_=_C3173( C3164 C3173 ) C3164_=_C3917( C3164 C3917 ) C3164_=_C3919( C3164 C3919 ) C3164_=_C3920( C3164 C3920 ) C3165_=_C3166( C3165 C3166 ) C3165_=_C3167( C3165 C3167 ) \nC3165_=_C3168( C3165 C3168 ) C3165_=_C3169( C3165 C3169 ) C3165_=_C3170( C3165 C3170 ) C3165_=_C3171( C3165 C3171 ) C3165_=_C3172( C3165 C3172 ) C3165_=_C3173( C3165 C3173 ) \nC3165_=_C3438( C3165 C3438 ) C3165_=_C3887( C3165 C3887 ) C3166_=_C3167( C3166 C3167 ) C3166_=_C3168( C3166 C3168 ) C3166_=_C3169( C3166 C3169 ) C3166_=_C3170( C3166 C3170 ) \nC3166_=_C3171( C3166 C3171 ) C3166_=_C3172( C3166 C3172 ) C3166_=_C3173( C3166 C3173 ) C3167_=_C3168( C3167 C3168 ) C3167_=_C3169( C3167 C3169 ) C3167_=_C3170( C3167 C3170 ) \nC3167_=_C3171( C3167 C3171 ) C3167_=_C3172( C3167 C3172 ) C3167_=_C3173( C3167 C3173 ) C3168_=_C3169( C3168 C3169 ) C3168_=_C3170( C3168 C3170 ) C3168_=_C3171( C3168 C3171 ) \nC3168_=_C3172( C3168 C3172 ) C3168_=_C3173( C3168 C3173 ) C3168_=_C4028( C3168 C4028 ) C3169_=_C3170( C3169 C3170 ) C3169_=_C3171( C3169 C3171 ) C3169_=_C3172( C3169 C3172 ) \nC3169_=_C3173( C3169 C3173 ) C3169_=_C4043( C3169 C4043 ) C3170_=_C3171( C3170 C3171 ) C3170_=_C3172( C3170 C3172 ) C3170_=_C3173( C3170 C3173 ) C3170_=_C3440( C3170 C3440 ) \nC3170_=_C3889( C3170 C3889 ) C3170_=_C4050( C3170 C4050 ) C3171_=_C3172( C3171 C3172 ) C3171_=_C3173( C3171 C3173 ) C3172_=_C3173( C3172 C3173 ) C3172_=_C3442( C3172 C3442 ) \nC3172_=_C3890( C3172 C3890 ) C3173_=_C3443( C3173 C3443 ) C3173_=_C3891( C3173 C3891 ) C3189_=_C3229( C3189 C3229 ) C3189_=_C3363( C3189 C3363 ) C3189_=_C3415( C3189 C3415 ) \nC3189_=_C3588( C3189 C3588 ) C3189_=_C3741( C3189 C3741 ) C3189_=_C3807( C3189 C3807 ) C3189_=_C3859( C3189 C3859 ) C3189_=_C3872( C3189 C3872 ) C3189_=_C3908( C3189 C3908 ) \nC3189_=_C3919( C3189 C3919 ) C3189_=_C3942( C3189 C3942 ) C3189_=_C4108( C3189 C4108 ) C3189_=_C4116( C3189 C4116 ) C3226_=_C3229( C3226 C3229 ) C3226_=_C3362( C3226 C3362 ) \nC3226_=_C3740( C3226 C3740 ) C3226_=_C3767( C3226 C3767 ) C3226_=_C3804( C3226 C3804 ) C3226_=_C3856( C3226 C3856 ) C3226_=_C3906( C3226 C3906 ) C3226_=_C3917( C3226 C3917 ) \nC3226_=_C4028( C3226 C4028 ) C3226_=_C4061( C3226 C4061 ) C3226_=_C4083( C3226 C4083 ) C3229_=_C3363( C3229 C3363 ) C3229_=_C3415( C3229 C3415 ) C3229_=_C3588( C3229 C3588 ) \nC3229_=_C3741( C3229 C3741 ) C3229_=_C3807( C3229 C3807 ) C3229_=_C3859( C3229 C3859 ) C3229_=_C3872( C3229 C3872 ) C3229_=_C3908( C3229 C3908 ) C3229_=_C3919( C3229 C3919 ) \nC3229_=_C3942( C3229 C3942 ) C3229_=_C4108( C3229 C4108 ) C3229_=_C4116( C3229 C4116 ) C3262_=_C3431( C3262 C3431 ) C3262_=_C3432( C3262 C3432 ) C3262_=_C3433( C3262 C3433 ) \nC3262_=_C3434( C3262 C3434 ) C3262_=_C3435( C3262 C3435 ) C3262_=_C3437( C3262 C3437 ) C3262_=_C3438( C3262 C3438 ) C3262_=_C3439( C3262 C3439 ) C3262_=_C3440( C3262 C3440 ) \nC3262_=_C3441( C3262 C3441 ) C3262_=_C3442( C3262 C3442 ) C3262_=_C3443( C3262 C3443 ) C3262_=_C3444( C3262 C3444 ) C3286_=_C3287( C3286 C3287 ) C3286_=_C3355( C3286 C3355 ) \nC3286_=_C3405( C3286 C3405 ) C3286_=_C3531( C3286 C3531 ) C3286_=_C3598( C3286 C3598 ) C3286_=_C3700( C3286 C3700 ) C3286_=_C3788( C3286 C3788 ) C3286_=_C3814( C3286 C3814 ) \nC3286_=_C3837( C3286 C3837 ) C3286_=_C3977( C3286 C3977 ) C3286_=_C4043( C3286 C4043 ) C3286_=_C4086( C3286 C4086 ) C3286_=_C4097( C3286 C4097 ) C3287_=_C3456( C3287 C3456 ) \nC3287_=_C3481( C3287 C3481 ) C3287_=_C3701( C3287 C3701 ) C3287_=_C3721( C3287 C3721 ) C3287_=_C3815( C3287 C3815 ) C3287_=_C3838( C3287 C3838 ) C3287_=_C3854( C3287 C3854 ) \nC3287_=_C3868(</w:t>
      </w:r>
    </w:p>
    <w:p>
      <w:pPr>
        <w:pStyle w:val="PreformattedText"/>
        <w:bidi w:val="0"/>
        <w:spacing w:before="0" w:after="0"/>
        <w:jc w:val="left"/>
        <w:rPr/>
      </w:pPr>
      <w:r>
        <w:rPr/>
        <w:t xml:space="preserve"> </w:t>
      </w:r>
      <w:r>
        <w:rPr/>
        <w:t>C3287 C3868 ) C3287_=_C3913( C3287 C3913 ) C3287_=_C4023( C3287 C4023 ) C3287_=_C4050( C3287 C4050 ) C3287_=_C4092( C3287 C4092 ) C3287_=_C4098( C3287 C4098 ) \nC3287_=_C4099( C3287 C4099 ) C3298_=_C3376( C3298 C3376 ) C3298_=_C3546( C3298 C3546 ) C3298_=_C3662( C3298 C3662 ) C3298_=_C3672( C3298 C3672 ) C3298_=_C3684( C3298 C3684 ) \nC3298_=_C3742( C3298 C3742 ) C3298_=_C3820( C3298 C3820 ) C3298_=_C3834( C3298 C3834 ) C3298_=_C3860( C3298 C3860 ) C3298_=_C3920( C3298 C3920 ) C3298_=_C3961( C3298 C3961 ) \nC3298_=_C4019( C3298 C4019 ) C3298_=_C4071( C3298 C4071 ) C3355_=_C3405( C3355 C3405 ) C3355_=_C3531( C3355 C3531 ) C3355_=_C3598( C3355 C3598 ) C3355_=_C3700( C3355 C3700 ) \nC3355_=_C3788( C3355 C3788 ) C3355_=_C3814( C3355 C3814 ) C3355_=_C3837( C3355 C3837 ) C3355_=_C3977( C3355 C3977 ) C3355_=_C4043( C3355 C4043 ) C3355_=_C4086( C3355 C4086 ) \nC3355_=_C4097( C3355 C4097 ) C3362_=_C3363( C3362 C3363 ) C3362_=_C3740( C3362 C3740 ) C3362_=_C3767( C3362 C3767 ) C3362_=_C3804( C3362 C3804 ) C3362_=_C3856( C3362 C3856 ) \nC3362_=_C3906( C3362 C3906 ) C3362_=_C3917( C3362 C3917 ) C3362_=_C4028( C3362 C4028 ) C3362_=_C4061( C3362 C4061 ) C3362_=_C4083( C3362 C4083 ) C3363_=_C3415( C3363 C3415 ) \nC3363_=_C3588( C3363 C3588 ) C3363_=_C3741( C3363 C3741 ) C3363_=_C3807( C3363 C3807 ) C3363_=_C3859( C3363 C3859 ) C3363_=_C3872( C3363 C3872 ) C3363_=_C3908( C3363 C3908 ) \nC3363_=_C3919( C3363 C3919 ) C3363_=_C3942( C3363 C3942 ) C3363_=_C4108( C3363 C4108 ) C3363_=_C4116( C3363 C4116 ) C3376_=_C3546( C3376 C3546 ) C3376_=_C3662( C3376 C3662 ) \nC3376_=_C3672( C3376 C3672 ) C3376_=_C3684( C3376 C3684 ) C3376_=_C3742( C3376 C3742 ) C3376_=_C3820( C3376 C3820 ) C3376_=_C3834( C3376 C3834 ) C3376_=_C3860( C3376 C3860 ) \nC3376_=_C3920( C3376 C3920 ) C3376_=_C3961( C3376 C3961 ) C3376_=_C4019( C3376 C4019 ) C3376_=_C4071( C3376 C4071 ) C3405_=_C3531( C3405 C3531 ) C3405_=_C3598( C3405 C3598 ) \nC3405_=_C3700( C3405 C3700 ) C3405_=_C3788( C3405 C3788 ) C3405_=_C3814( C3405 C3814 ) C3405_=_C3837( C3405 C3837 ) C3405_=_C3977( C3405 C3977 ) C3405_=_C4043( C3405 C4043 ) \nC3405_=_C4086( C3405 C4086 ) C3405_=_C4097( C3405 C4097 ) C3415_=_C3588( C3415 C3588 ) C3415_=_C3741( C3415 C3741 ) C3415_=_C3807( C3415 C3807 ) C3415_=_C3859( C3415 C3859 ) \nC3415_=_C3872( C3415 C3872 ) C3415_=_C3908( C3415 C3908 ) C3415_=_C3919( C3415 C3919 ) C3415_=_C3942( C3415 C3942 ) C3415_=_C4108( C3415 C4108 ) C3415_=_C4116( C3415 C4116 ) \nC3431_=_C3432( C3431 C3432 ) C3431_=_C3433( C3431 C3433 ) C3431_=_C3434( C3431 C3434 ) C3431_=_C3435( C3431 C3435 ) C3431_=_C3437( C3431 C3437 ) C3431_=_C3438( C3431 C3438 ) \nC3431_=_C3439( C3431 C3439 ) C3431_=_C3440( C3431 C3440 ) C3431_=_C3441( C3431 C3441 ) C3431_=_C3442( C3431 C3442 ) C3431_=_C3443( C3431 C3443 ) C3431_=_C3444( C3431 C3444 ) \nC3431_=_C3481( C3431 C3481 ) C3432_=_C3433( C3432 C3433 ) C3432_=_C3434( C3432 C3434 ) C3432_=_C3435( C3432 C3435 ) C3432_=_C3437( C3432 C3437 ) C3432_=_C3438( C3432 C3438 ) \nC3432_=_C3439( C3432 C3439 ) C3432_=_C3440( C3432 C3440 ) C3432_=_C3441( C3432 C3441 ) C3432_=_C3442( C3432 C3442 ) C3432_=_C3443( C3432 C3443 ) C3432_=_C3444( C3432 C3444 ) \nC3432_=_C3511( C3432 C3511 ) C3433_=_C3434( C3433 C3434 ) C3433_=_C3435( C3433 C3435 ) C3433_=_C3437( C3433 C3437 ) C3433_=_C3438( C3433 C3438 ) C3433_=_C3439( C3433 C3439 ) \nC3433_=_C3440( C3433 C3440 ) C3433_=_C3441( C3433 C3441 ) C3433_=_C3442( C3433 C3442 ) C3433_=_C3443( C3433 C3443 ) C3433_=_C3444( C3433 C3444 ) C3433_=_C3531( C3433 C3531 ) \nC3434_=_C3435( C3434 C3435 ) C3434_=_C3437( C3434 C3437 ) C3434_=_C3438( C3434 C3438 ) C3434_=_C3439( C3434 C3439 ) C3434_=_C3440( C3434 C3440 ) C3434_=_C3441( C3434 C3441 ) \nC3434_=_C3442( C3434 C3442 ) C3434_=_C3443( C3434 C3443 ) C3434_=_C3444( C3434 C3444 ) C3435_=_C3437( C3435 C3437 ) C3435_=_C3438( C3435 C3438 ) C3435_=_C3439( C3435 C3439 ) \nC3435_=_C3440( C3435 C3440 ) C3435_=_C3441( C3435 C3441 ) C3435_=_C3442( C3435 C3442 ) C3435_=_C3443( C3435 C3443 ) C3435_=_C3444( C3435 C3444 ) C3437_=_C3438( C3437 C3438 ) \nC3437_=_C3439( C3437 C3439 ) C3437_=_C3440( C3437 C3440 ) C3437_=_C3441( C3437 C3441 ) C3437_=_C3442( C3437 C3442 ) C3437_=_C3443( C3437 C3443 ) C3437_=_C3444( C3437 C3444 ) \nC3438_=_C3439( C3438 C3439 ) C3438_=_C3440( C3438 C3440 ) C3438_=_C3441( C3438 C3441 ) C3438_=_C3442( C3438 C3442 ) C3438_=_C3443( C3438 C3443 ) C3438_=_C3444( C3438 C3444 ) \nC3438_=_C3887( C3438 C3887 ) C3439_=_C3440( C3439 C3440 ) C3439_=_C3441( C3439 C3441 ) C3439_=_C3442( C3439 C3442 ) C3439_=_C3443( C3439 C3443 ) C3439_=_C3444( C3439 C3444 ) \nC3440_=_C3441( C3440 C3441 ) C3440_=_C3442( C3440 C3442 ) C3440_=_C3443( C3440 C3443 ) C3440_=_C3444( C3440 C3444 ) C3440_=_C3889( C3440 C3889 ) C3440_=_C4050( C3440 C4050 ) \nC3441_=_C3442( C3441 C3442 ) C3441_=_C3443( C3441 C3443 ) C3441_=_C3444( C3441 C3444 ) C3442_=_C3443( C3442 C3443 ) C3442_=_C3444( C3442 C3444 ) C3442_=_C3890( C3442 C3890 ) \nC3443_=_C3444( C3443 C3444 ) C3443_=_C3891( C3443 C3891 ) C3456_=_C3481( C3456 C3481 ) C3456_=_C3701( C3456 C3701 ) C3456_=_C3721( C3456 C3721 ) C3456_=_C3815( C3456 C3815 ) \nC3456_=_C3838( C3456 C3838 ) C3456_=_C3854( C3456 C3854 ) C3456_=_C3868( C3456 C3868 ) C3456_=_C3913( C3456 C3913 ) C3456_=_C4023( C3456 C4023 ) C3456_=_C4050( C3456 C4050 ) \nC3456_=_C4092( C3456 C4092 ) C3456_=_C4098( C3456 C4098 ) C3456_=_C4099( C3456 C4099 ) C3481_=_C3701( C3481 C3701 ) C3481_=_C3721( C3481 C3721 ) C3481_=_C3815( C3481 C3815 ) \nC3481_=_C3838( C3481 C3838 ) C3481_=_C3854( C3481 C3854 ) C3481_=_C3868( C3481 C3868 ) C3481_=_C3913( C3481 C3913 ) C3481_=_C4023( C3481 C4023 ) C3481_=_C4050( C3481 C4050 ) \nC3481_=_C4092( C3481 C4092 ) C3481_=_C4098( C3481 C4098 ) C3481_=_C4099( C3481 C4099 ) C3511_=_C3562( C3511 C3562 ) C3511_=_C3821( C3511 C3821 ) C3511_=_C3886( C3511 C3886 ) \nC3511_=_C3887( C3511 C3887 ) C3511_=_C3888( C3511 C3888 ) C3511_=_C3889( C3511 C3889 ) C3511_=_C3890( C3511 C3890 ) C3511_=_C3891( C3511 C3891 ) C3531_=_C3598( C3531 C3598 ) \nC3531_=_C3700( C3531 C3700 ) C3531_=_C3788( C3531 C3788 ) C3531_=_C3814( C3531 C3814 ) C3531_=_C3837( C3531 C3837 ) C3531_=_C3977( C3531 C3977 ) C3531_=_C4043( C3531 C4043 ) \nC3531_=_C4086( C3531 C4086 ) C3531_=_C4097( C3531 C4097 ) C3546_=_C3662( C3546 C3662 ) C3546_=_C3672( C3546 C3672 ) C3546_=_C3684( C3546 C3684 ) C3546_=_C3742( C3546 C3742 ) \nC3546_=_C3820( C3546 C3820 ) C3546_=_C3834( C3546 C3834 ) C3546_=_C3860( C3546 C3860 ) C3546_=_C3920( C3546 C3920 ) C3546_=_C3961( C3546 C3961 ) C3546_=_C4019( C3546 C4019 ) \nC3546_=_C4071( C3546 C4071 ) C3562_=_C3821( C3562 C3821 ) C3562_=_C3886( C3562 C3886 ) C3562_=_C3887( C3562 C3887 ) C3562_=_C3888( C3562 C3888 ) C3562_=_C3889( C3562 C3889 ) \nC3562_=_C3890( C3562 C3890 ) C3562_=_C3891( C3562 C3891 ) C3588_=_C3741( C3588 C3741 ) C3588_=_C3807( C3588 C3807 ) C3588_=_C3859( C3588 C3859 ) C3588_=_C3872( C3588 C3872 ) \nC3588_=_C3908( C3588 C3908 ) C3588_=_C3919( C3588 C3919 ) C3588_=_C3942( C3588 C3942 ) C3588_=_C4108( C3588 C4108 ) C3588_=_C4116( C3588 C4116 ) C3598_=_C3700( C3598 C3700 ) \nC3598_=_C3788( C3598 C3788 ) C3598_=_C3814( C3598 C3814 ) C3598_=_C3837( C3598 C3837 ) C3598_=_C3977( C3598 C3977 ) C3598_=_C4043( C3598 C4043 ) C3598_=_C4086( C3598 C4086 ) \nC3598_=_C4097( C3598 C4097 ) C3662_=_C3672( C3662 C3672 ) C3662_=_C3684( C3662 C3684 ) C3662_=_C3742( C3662 C3742 ) C3662_=_C3820( C3662 C3820 ) C3662_=_C3834( C3662 C3834 ) \nC3662_=_C3860( C3662 C3860 ) C3662_=_C3920( C3662 C3920 ) C3662_=_C3961( C3662 C3961 ) C3662_=_C4019( C3662 C4019 ) C3662_=_C4071( C3662 C4071 ) C3672_=_C3684( C3672 C3684 ) \nC3672_=_C3742( C3672 C3742 ) C3672_=_C3820( C3672 C3820 ) C3672_=_C3834( C3672 C3834 ) C3672_=_C3860( C3672 C3860 ) C3672_=_C3920( C3672 C3920 ) C3672_=_C3961( C3672 C3961 ) \nC3672_=_C4019( C3672 C4019 ) C3672_=_C4071( C3672 C4071 ) C3684_=_C3742( C3684 C3742 ) C3684_=_C3820( C3684 C3820 ) C3684_=_C3834( C3684 C3834 ) C3684_=_C3860( C3684 C3860 ) \nC3684_=_C3920( C3684 C3920 ) C3684_=_C3961( C3684 C3961 ) C3684_=_C4019( C3684 C4019 ) C3684_=_C4071( C3684 C4071 ) C3700_=_C3701( C3700 C3701 ) C3700_=_C3788( C3700 C3788 ) \nC3700_=_C3814( C3700 C3814 ) C3700_=_C3837( C3700 C3837 ) C3700_=_C3977( C3700 C3977 ) C3700_=_C4043( C3700 C4043 ) C3700_=_C4086( C3700 C4086 ) C3700_=_C4097( C3700 C4097 ) \nC3701_=_C3721( C3701 C3721 ) C3701_=_C3815( C3701 C3815 ) C3701_=_C3838( C3701 C3838 ) C3701_=_C3854( C3701 C3854 ) C3701_=_C3868( C3701 C3868 ) C3701_=_C3913( C3701 C3913 ) \nC3701_=_C4023( C3701 C4023 ) C3701_=_C4050( C3701 C4050 ) C3701_=_C4092( C3701 C4092 ) C3701_=_C4098( C3701 C4098 ) C3701_=_C4099( C3701 C4099 ) C3721_=_C3815( C3721 C3815 ) \nC3721_=_C3838( C3721 C3838 ) C3721_=_C3854( C3721 C3854 ) C3721_=_C3868( C3721 C3868 ) C3721_=_C3913( C3721 C3913 ) C3721_=_C4023( C3721 C4023 ) C3721_=_C4050( C3721 C4050 ) \nC3721_=_C4092( C3721 C4092 ) C3721_=_C4098( C3721 C4098 ) C3721_=_C4099( C3721 C4099 ) C3740_=_C3741( C3740 C3741 ) C3740_=_C3742( C3740 C3742 ) C3740_=_C3767( C3740 C3767 ) \nC3740_=_C3804( C3740 C3804 ) C3740_=_C3856( C3740 C3856 ) C3740_=_C3906( C3740 C3906 ) C3740_=_C3917( C3740 C3917 ) C3740_=_C4028( C3740 C4028 ) C3740_=_C4061( C3740 C4061 ) \nC3740_=_C4083( C3740 C4083 ) C3741_=_C3742( C3741 C3742 ) C3741_=_C3807( C3741 C3807 ) C3741_=_C3859( C3741 C3859 ) C3741_=_C3872( C3741 C3872 ) C3741_=_C3908( C3741 C3908 ) \nC3741_=_C3919( C3741 C3919 ) C3741_=_C3942( C3741 C3942 ) C3741_=_C4108( C3741 C4108 ) C3741_=_C4116( C3741 C4116 ) C3742_=_C3820( C3742 C3820 ) C3742_=_C3834( C3742 C3834 ) \nC3742_=_C3860( C3742 C3860 ) C3742_=_C3920( C3742 C3920 ) C3742_=_C3961( C3742 C3961 ) C3742_=_C4019( C3742 C4019 ) C3742_=_C4071( C3742 C4071 ) C3767_=_C3804( C3767 C3804 ) \nC3767_=_C3856( C3767 C3856 ) C3767_=_C3906( C3767 C3906 ) C3767_=_C3917( C3767 C3917 ) C3767_=_C4028( C3767 C4028 ) C3767_=_C4061( C3767 C4061 ) C3767_=_C4083( C3767 C4083 ) \nC3788_=_C3814( C3788 C3814 ) C3788_=_C3837( C3788 C3837 ) C3788_=_C3977(</w:t>
      </w:r>
    </w:p>
    <w:p>
      <w:pPr>
        <w:pStyle w:val="PreformattedText"/>
        <w:bidi w:val="0"/>
        <w:spacing w:before="0" w:after="0"/>
        <w:jc w:val="left"/>
        <w:rPr/>
      </w:pPr>
      <w:r>
        <w:rPr/>
        <w:t xml:space="preserve"> </w:t>
      </w:r>
      <w:r>
        <w:rPr/>
        <w:t>C3788 C3977 ) C3788_=_C4043( C3788 C4043 ) C3788_=_C4086( C3788 C4086 ) C3788_=_C4097( C3788 C4097 ) \nC3804_=_C3807( C3804 C3807 ) C3804_=_C3856( C3804 C3856 ) C3804_=_C3906( C3804 C3906 ) C3804_=_C3917( C3804 C3917 ) C3804_=_C4028( C3804 C4028 ) C3804_=_C4061( C3804 C4061 ) \nC3804_=_C4083( C3804 C4083 ) C3807_=_C3859( C3807 C3859 ) C3807_=_C3872( C3807 C3872 ) C3807_=_C3908( C3807 C3908 ) C3807_=_C3919( C3807 C3919 ) C3807_=_C3942( C3807 C3942 ) \nC3807_=_C4108( C3807 C4108 ) C3807_=_C4116( C3807 C4116 ) C3814_=_C3815( C3814 C3815 ) C3814_=_C3837( C3814 C3837 ) C3814_=_C3977( C3814 C3977 ) C3814_=_C4043( C3814 C4043 ) \nC3814_=_C4086( C3814 C4086 ) C3814_=_C4097( C3814 C4097 ) C3815_=_C3838( C3815 C3838 ) C3815_=_C3854( C3815 C3854 ) C3815_=_C3868( C3815 C3868 ) C3815_=_C3913( C3815 C3913 ) \nC3815_=_C4023( C3815 C4023 ) C3815_=_C4050( C3815 C4050 ) C3815_=_C4092( C3815 C4092 ) C3815_=_C4098( C3815 C4098 ) C3815_=_C4099( C3815 C4099 ) C3820_=_C3834( C3820 C3834 ) \nC3820_=_C3860( C3820 C3860 ) C3820_=_C3920( C3820 C3920 ) C3820_=_C3961( C3820 C3961 ) C3820_=_C4019( C3820 C4019 ) C3820_=_C4071( C3820 C4071 ) C3821_=_C3886( C3821 C3886 ) \nC3821_=_C3887( C3821 C3887 ) C3821_=_C3888( C3821 C3888 ) C3821_=_C3889( C3821 C3889 ) C3821_=_C3890( C3821 C3890 ) C3821_=_C3891( C3821 C3891 ) C3834_=_C3860( C3834 C3860 ) \nC3834_=_C3920( C3834 C3920 ) C3834_=_C3961( C3834 C3961 ) C3834_=_C4019( C3834 C4019 ) C3834_=_C4071( C3834 C4071 ) C3837_=_C3838( C3837 C3838 ) C3837_=_C3977( C3837 C3977 ) \nC3837_=_C4043( C3837 C4043 ) C3837_=_C4086( C3837 C4086 ) C3837_=_C4097( C3837 C4097 ) C3838_=_C3854( C3838 C3854 ) C3838_=_C3868( C3838 C3868 ) C3838_=_C3913( C3838 C3913 ) \nC3838_=_C4023( C3838 C4023 ) C3838_=_C4050( C3838 C4050 ) C3838_=_C4092( C3838 C4092 ) C3838_=_C4098( C3838 C4098 ) C3838_=_C4099( C3838 C4099 ) C3854_=_C3856( C3854 C3856 ) \nC3854_=_C3859( C3854 C3859 ) C3854_=_C3860( C3854 C3860 ) C3854_=_C3868( C3854 C3868 ) C3854_=_C3913( C3854 C3913 ) C3854_=_C4023( C3854 C4023 ) C3854_=_C4050( C3854 C4050 ) \nC3854_=_C4092( C3854 C4092 ) C3854_=_C4098( C3854 C4098 ) C3854_=_C4099( C3854 C4099 ) C3856_=_C3859( C3856 C3859 ) C3856_=_C3860( C3856 C3860 ) C3856_=_C3906( C3856 C3906 ) \nC3856_=_C3917( C3856 C3917 ) C3856_=_C4028( C3856 C4028 ) C3856_=_C4061( C3856 C4061 ) C3856_=_C4083( C3856 C4083 ) C3859_=_C3860( C3859 C3860 ) C3859_=_C3872( C3859 C3872 ) \nC3859_=_C3908( C3859 C3908 ) C3859_=_C3919( C3859 C3919 ) C3859_=_C3942( C3859 C3942 ) C3859_=_C4108( C3859 C4108 ) C3859_=_C4116( C3859 C4116 ) C3860_=_C3920( C3860 C3920 ) \nC3860_=_C3961( C3860 C3961 ) C3860_=_C4019( C3860 C4019 ) C3860_=_C4071( C3860 C4071 ) C3868_=_C3872( C3868 C3872 ) C3868_=_C3913( C3868 C3913 ) C3868_=_C4023( C3868 C4023 ) \nC3868_=_C4050( C3868 C4050 ) C3868_=_C4092( C3868 C4092 ) C3868_=_C4098( C3868 C4098 ) C3868_=_C4099( C3868 C4099 ) C3872_=_C3908( C3872 C3908 ) C3872_=_C3919( C3872 C3919 ) \nC3872_=_C3942( C3872 C3942 ) C3872_=_C4108( C3872 C4108 ) C3872_=_C4116( C3872 C4116 ) C3886_=_C3887( C3886 C3887 ) C3886_=_C3888( C3886 C3888 ) C3886_=_C3889( C3886 C3889 ) \nC3886_=_C3890( C3886 C3890 ) C3886_=_C3891( C3886 C3891 ) C3886_=_C3913( C3886 C3913 ) C3887_=_C3888( C3887 C3888 ) C3887_=_C3889( C3887 C3889 ) C3887_=_C3890( C3887 C3890 ) \nC3887_=_C3891( C3887 C3891 ) C3888_=_C3889( C3888 C3889 ) C3888_=_C3890( C3888 C3890 ) C3888_=_C3891( C3888 C3891 ) C3889_=_C3890( C3889 C3890 ) C3889_=_C3891( C3889 C3891 ) \nC3889_=_C4050( C3889 C4050 ) C3890_=_C3891( C3890 C3891 ) C3906_=_C3908( C3906 C3908 ) C3906_=_C3917( C3906 C3917 ) C3906_=_C4028( C3906 C4028 ) C3906_=_C4061( C3906 C4061 ) \nC3906_=_C4083( C3906 C4083 ) C3908_=_C3919( C3908 C3919 ) C3908_=_C3942( C3908 C3942 ) C3908_=_C4108( C3908 C4108 ) C3908_=_C4116( C3908 C4116 ) C3913_=_C4023( C3913 C4023 ) \nC3913_=_C4050( C3913 C4050 ) C3913_=_C4092( C3913 C4092 ) C3913_=_C4098( C3913 C4098 ) C3913_=_C4099( C3913 C4099 ) C3917_=_C3919( C3917 C3919 ) C3917_=_C3920( C3917 C3920 ) \nC3917_=_C4028( C3917 C4028 ) C3917_=_C4061( C3917 C4061 ) C3917_=_C4083( C3917 C4083 ) C3919_=_C3920( C3919 C3920 ) C3919_=_C3942( C3919 C3942 ) C3919_=_C4108( C3919 C4108 ) \nC3919_=_C4116( C3919 C4116 ) C3920_=_C3961( C3920 C3961 ) C3920_=_C4019( C3920 C4019 ) C3920_=_C4071( C3920 C4071 ) C3942_=_C4108( C3942 C4108 ) C3942_=_C4116( C3942 C4116 ) \nC3961_=_C4019( C3961 C4019 ) C3961_=_C4071( C3961 C4071 ) C3977_=_C4043( C3977 C4043 ) C3977_=_C4086( C3977 C4086 ) C3977_=_C4097( C3977 C4097 ) C4019_=_C4071( C4019 C4071 ) \nC4023_=_C4050( C4023 C4050 ) C4023_=_C4092( C4023 C4092 ) C4023_=_C4098( C4023 C4098 ) C4023_=_C4099( C4023 C4099 ) C4028_=_C4061( C4028 C4061 ) C4028_=_C4083( C4028 C4083 ) \nC4043_=_C4086( C4043 C4086 ) C4043_=_C4097( C4043 C4097 ) C4050_=_C4092( C4050 C4092 ) C4050_=_C4098( C4050 C4098 ) C4050_=_C4099( C4050 C4099 ) C4061_=_C4083( C4061 C4083 ) \nC4086_=_C4097( C4086 C4097 ) C4092_=_C4098( C4092 C4098 ) C4092_=_C4099( C4092 C4099 ) C4097_=_C4116( C4097 C4116 ) C4098_=_C4099( C4098 C4099 ) C4108_=_C4116( C4108 C4116 ) "];66-&gt;74[label="363: C21 C42 C87 C131 C152 \nC172 C210 C228 C263 C281 C307 \nC336 C446 C480 C498 C499 C556 \nC563 C565 C579 C580 C581 C583 \nC584 C585 C587 C588 C589 C590 \nC591 C594 C595 C596 C597 C598 \nC599 C600 C601 C602 C603 C604 \nC606 C664 C665 C686 C687 C708 \nC742 C744 C745 C746 C748 C750 \nC751 C752 C754 C755 C756 C757 \nC758 C759 C760 C761 C763 C764 \nC765 C766 C794 C801 C916 C922 \nC978 C1016 C1043 C1098 C1109 C1118 \nC1120 C1121 C1135 C1168 C1181 C1195 \nC1210 C1261 C1312 C1314 C1323 C1357 \nC1358 C1359 C1368 C1370 C1371 C1372 \nC1373 C1375 C1376 C1377 C1378 C1379 \nC1381 C1382 C1383 C1384 C1385 C1386 \nC1387 C1388 C1389 C1390 C1443 C1458 \nC1459 C1463 C1574 C1585 C1590 C1608 \nC1610 C1628 C1642 C1646 C1654 C1685 \nC1687 C1703 C1719 C1720 C1744 C1757 \nC1760 C1762 C1765 C1766 C1767 C1768 \nC1769 C1770 C1771 C1772 C1773 C1774 \nC1775 C1776 C1777 C1779 C1925 C1929 \nC1931 C1935 C2019 C2040 C2048 C2069 \nC2121 C2122 C2123 C2124 C2125 C2126 \nC2127 C2128 C2129 C2130 C2131 C2133 \nC2134 C2135 C2184 C2185 C2214 C2227 \nC2229 C2230 C2284 C2285 C2286 C2287 \nC2288 C2289 C2291 C2292 C2294 C2295 \nC2296 C2297 C2299 C2300 C2301 C2302 \nC2304 C2305 C2327 C2409 C2410 C2461 \nC2463 C2465 C2498 C2504 C2521 C2523 \nC2524 C2525 C2527 C2528 C2529 C2530 \nC2531 C2532 C2533 C2534 C2535 C2536 \nC2537 C2538 C2570 C2615 C2616 C2634 \nC2661 C2662 C2676 C2677 C2690 C2708 \nC2710 C2727 C2761 C2766 C2781 C2791 \nC2806 C2854 C2867 C2868 C2881 C2903 \nC2954 C2961 C3022 C3064 C3104 C3114 \nC3115 C3116 C3117 C3118 C3119 C3120 \nC3121 C3122 C3123 C3124 C3125 C3126 \nC3127 C3128 C3131 C3133 C3161 C3162 \nC3164 C3165 C3166 C3167 C3168 C3169 \nC3170 C3171 C3172 C3173 C3189 C3226 \nC3229 C3262 C3286 C3287 C3298 C3355 \nC3362 C3363 C3376 C3405 C3415 C3431 \nC3432 C3433 C3434 C3435 C3437 C3438 \nC3439 C3440 C3441 C3442 C3443 C3444 \nC3456 C3481 C3511 C3531 C3546 C3562 \nC3588 C3598 C3662 C3672 C3684 C3700 \nC3701 C3721 C3740 C3741 C3742 C3767 \nC3788 C3804 C3807 C3814 C3815 C3820 \nC3821 C3834 C3837 C3838 C3854 C3856 \nC3859 C3860 C3868 C3872 C3886 C3887 \nC3888 C3889 C3890 C3891 C3906 C3908 \nC3913 C3917 C3919 C3920 C3942 C3961 \nC3977 C4019 C4023 C4028 C4043 C4050 \nC4061 C4071 C4083 C4086 C4092 C4097 \nC4098 C4099 C4108 C4116 \n4383: C21_=_C42 ,C21_=_C131 ,C21_=_C152 ,C21_=_C210 ,C21_=_C263 ,\nC21_=_C307 ,C21_=_C336 ,C21_=_C1935 ,C21_=_C2498 ,C21_=_C2727 ,C21_=_C2791 ,\nC21_=_C2961 ,C21_=_C3511 ,C21_=_C3562 ,C21_=_C3821 ,C21_=_C3886 ,C21_=_C3887 ,\nC21_=_C3888 ,C21_=_C3889 ,C21_=_C3890 ,C21_=_C3891 ,C42_=_C131 ,C42_=_C152 ,\nC42_=_C210 ,C42_=_C263 ,C42_=_C307 ,C42_=_C336 ,C42_=_C1935 ,C42_=_C2498 ,\nC42_=_C2727 ,C42_=_C2791 ,C42_=_C2961 ,C42_=_C3511 ,C42_=_C3562 ,C42_=_C3821 ,\nC42_=_C3886 ,C42_=_C3887 ,C42_=_C3888 ,C42_=_C3889 ,C42_=_C3890 ,C42_=_C3891 ,\nC87_=_C172 ,C87_=_C228 ,C87_=_C281 ,C87_=_C565 ,C87_=_C665 ,C87_=_C922 ,\nC87_=_C1463 ,C87_=_C1628 ,C87_=_C1687 ,C87_=_C1703 ,C87_=_C2121 ,C87_=_C2122 ,\nC87_=_C2123 ,C87_=_C2124 ,C87_=_C2125 ,C87_=_C2126 ,C87_=_C2127 ,C87_=_C2128 ,\nC87_=_C2129 ,C87_=_C2130 ,C87_=_C2131 ,C87_=_C2133 ,C87_=_C2134 ,C87_=_C2135 ,\nC131_=_C152 ,C131_=_C210 ,C131_=_C263 ,C131_=_C307 ,C131_=_C336 ,C131_=_C1935 ,\nC131_=_C2498 ,C131_=_C2727 ,C131_=_C2791 ,C131_=_C2961 ,C131_=_C3511 ,C131_=_C3562 ,\nC131_=_C3821 ,C131_=_C3886 ,C131_=_C3887 ,C131_=_C3888 ,C131_=_C3889 ,C131_=_C3890 ,\nC131_=_C3891 ,C152_=_C210 ,C152_=_C263 ,C152_=_C307 ,C152_=_C336 ,C152_=_C1935 ,\nC152_=_C2498 ,C152_=_C2727 ,C152_=_C2791 ,C152_=_C2961 ,C152_=_C3511 ,C152_=_C3562 ,\nC152_=_C3821 ,C152_=_C3886 ,C152_=_C3887 ,C152_=_C3888 ,C152_=_C3889 ,C152_=_C3890 ,\nC152_=_C3891 ,C172_=_C228 ,C172_=_C281 ,C172_=_C565 ,C172_=_C665 ,C172_=_C922 ,\nC172_=_C1463 ,C172_=_C1628 ,C172_=_C1687 ,C172_=_C1703 ,C172_=_C2121 ,C172_=_C2122 ,\nC172_=_C2123 ,C172_=_C2124 ,C172_=_C2125 ,C172_=_C2126 ,C172_=_C2127 ,C172_=_C2128 ,\nC172_=_C2129 ,C172_=_C2130 ,C172_=_C2131 ,C172_=_C2133 ,C172_=_C2134 ,C172_=_C2135 ,\nC210_=_C263 ,C210_=_C307 ,C210_=_C336 ,C210_=_C1935 ,C210_=_C2498 ,C210_=_C2727 ,\nC210_=_C2791 ,C210_=_C2961 ,C210_=_C3511 ,C210_=_C3562 ,C210_=_C3821 ,C210_=_C3886 ,\nC210_=_C3887 ,C210_=_C3888 ,C210_=_C3889 ,C210_=_C3890 ,C210_=_C3891 ,C228_=_C281 ,\nC228_=_C565 ,C228_=_C665 ,C228_=_C922 ,C228_=_C1463 ,C228_=_C1628 ,C228_=_C1687 ,\nC228_=_C1703 ,C228_=_C2121 ,C228_=_C2122 ,C228_=_C2123 ,C228_=_C2124 ,C228_=_C2125 ,\nC228_=_C2126 ,C228_=_C2127 ,C228_=_C2128 ,C228_=_C2129 ,C228_=_C2130 ,C228_=_C2131 ,\nC228_=_C2133 ,C228_=_C2134 ,C228_=_C2135 ,C263_=_C307 ,C263_=_C336 ,C263_=_C1935 ,\nC263_=_C2498 ,C263_=_C2727 ,C263_=_C2791 ,C263_=_C2961 ,C263_=_C3511 ,C263_=_C3562 ,\nC263_=_C3821 ,C263_=_C3886 ,C263_=_C3887 ,C263_=_C3888 ,C263_=_C3889 ,C263_=_C3890 ,\nC263_=_C3891 ,C281_=_C565 ,C281_=_C665 ,C281_=_C922 ,C281_=_C1463 ,C281_=_C1628 ,\nC281_=_C1687 ,C281_=_C1703 ,C281_=_C2121 ,C281_=_C2122 ,C281_=_C2123 ,C281_=_C2124</w:t>
      </w:r>
    </w:p>
    <w:p>
      <w:pPr>
        <w:pStyle w:val="PreformattedText"/>
        <w:bidi w:val="0"/>
        <w:spacing w:before="0" w:after="0"/>
        <w:jc w:val="left"/>
        <w:rPr/>
      </w:pPr>
      <w:r>
        <w:rPr/>
        <w:t xml:space="preserve"> </w:t>
      </w:r>
      <w:r>
        <w:rPr/>
        <w:t>,\nC281_=_C2125 ,C281_=_C2126 ,C281_=_C2127 ,C281_=_C2128 ,C281_=_C2129 ,C281_=_C2130 ,\nC281_=_C2131 ,C281_=_C2133 ,C281_=_C2134 ,C281_=_C2135 ,C307_=_C336 ,C307_=_C1935 ,\nC307_=_C2498 ,C307_=_C2727 ,C307_=_C2791 ,C307_=_C2961 ,C307_=_C3511 ,C307_=_C3562 ,\nC307_=_C3821 ,C307_=_C3886 ,C307_=_C3887 ,C307_=_C3888 ,C307_=_C3889 ,C307_=_C3890 ,\nC307_=_C3891 ,C336_=_C1935 ,C336_=_C2498 ,C336_=_C2727 ,C336_=_C2791 ,C336_=_C2961 ,\nC336_=_C3511 ,C336_=_C3562 ,C336_=_C3821 ,C336_=_C3886 ,C336_=_C3887 ,C336_=_C3888 ,\nC336_=_C3889 ,C336_=_C3890 ,C336_=_C3891 ,C446_=_C579 ,C446_=_C580 ,C446_=_C581 ,\nC446_=_C583 ,C446_=_C584 ,C446_=_C585 ,C446_=_C587 ,C446_=_C588 ,C446_=_C589 ,\nC446_=_C590 ,C446_=_C591 ,C446_=_C594 ,C446_=_C595 ,C446_=_C596 ,C446_=_C597 ,\nC446_=_C598 ,C446_=_C599 ,C446_=_C600 ,C446_=_C601 ,C446_=_C602 ,C446_=_C603 ,\nC446_=_C604 ,C446_=_C606 ,C480_=_C498 ,C480_=_C499 ,C480_=_C1109 ,C480_=_C1210 ,\nC480_=_C1358 ,C480_=_C2214 ,C480_=_C2523 ,C480_=_C2524 ,C480_=_C2525 ,C480_=_C2527 ,\nC480_=_C2528 ,C480_=_C2529 ,C480_=_C2530 ,C480_=_C2531 ,C480_=_C2532 ,C480_=_C2533 ,\nC480_=_C2534 ,C480_=_C2535 ,C480_=_C2536 ,C480_=_C2537 ,C480_=_C2538 ,C498_=_C499 ,\nC498_=_C686 ,C498_=_C1168 ,C498_=_C1368 ,C498_=_C1642 ,C498_=_C1719 ,C498_=_C2019 ,\nC498_=_C2615 ,C498_=_C2676 ,C498_=_C2806 ,C498_=_C2854 ,C498_=_C2867 ,C498_=_C3286 ,\nC498_=_C3355 ,C498_=_C3405 ,C498_=_C3531 ,C498_=_C3598 ,C498_=_C3700 ,C498_=_C3788 ,\nC498_=_C3814 ,C498_=_C3837 ,C498_=_C3977 ,C498_=_C4043 ,C498_=_C4086 ,C498_=_C4097 ,\nC499_=_C794 ,C499_=_C1118 ,C499_=_C1458 ,C499_=_C1585 ,C499_=_C1608 ,C499_=_C1685 ,\nC499_=_C2227 ,C499_=_C2409 ,C499_=_C2463 ,C499_=_C2661 ,C499_=_C2881 ,C499_=_C3226 ,\nC499_=_C3362 ,C499_=_C3740 ,C499_=_C3767 ,C499_=_C3804 ,C499_=_C3856 ,C499_=_C3906 ,\nC499_=_C3917 ,C499_=_C4028 ,C499_=_C4061 ,C499_=_C4083 ,C556_=_C563 ,C556_=_C565 ,\nC556_=_C742 ,C556_=_C744 ,C556_=_C745 ,C556_=_C746 ,C556_=_C748 ,C556_=_C750 ,\nC556_=_C751 ,C556_=_C752 ,C556_=_C754 ,C556_=_C755 ,C556_=_C756 ,C556_=_C757 ,\nC556_=_C758 ,C556_=_C759 ,C556_=_C760 ,C556_=_C761 ,C556_=_C763 ,C556_=_C764 ,\nC556_=_C765 ,C556_=_C766 ,C563_=_C565 ,C563_=_C664 ,C563_=_C801 ,C563_=_C1314 ,\nC563_=_C1357 ,C563_=_C1646 ,C563_=_C1760 ,C563_=_C1762 ,C563_=_C1765 ,C563_=_C1766 ,\nC563_=_C1767 ,C563_=_C1768 ,C563_=_C1769 ,C563_=_C1770 ,C563_=_C1771 ,C563_=_C1772 ,\nC563_=_C1773 ,C563_=_C1774 ,C563_=_C1775 ,C563_=_C1776 ,C563_=_C1777 ,C563_=_C1779 ,\nC565_=_C665 ,C565_=_C922 ,C565_=_C1463 ,C565_=_C1628 ,C565_=_C1687 ,C565_=_C1703 ,\nC565_=_C2121 ,C565_=_C2122 ,C565_=_C2123 ,C565_=_C2124 ,C565_=_C2125 ,C565_=_C2126 ,\nC565_=_C2127 ,C565_=_C2128 ,C565_=_C2129 ,C565_=_C2130 ,C565_=_C2131 ,C565_=_C2133 ,\nC565_=_C2134 ,C565_=_C2135 ,C579_=_C580 ,C579_=_C581 ,C579_=_C583 ,C579_=_C584 ,\nC579_=_C585 ,C579_=_C587 ,C579_=_C588 ,C579_=_C589 ,C579_=_C590 ,C579_=_C591 ,\nC579_=_C594 ,C579_=_C595 ,C579_=_C596 ,C579_=_C597 ,C579_=_C598 ,C579_=_C599 ,\nC579_=_C600 ,C579_=_C601 ,C579_=_C602 ,C579_=_C603 ,C579_=_C604 ,C579_=_C606 ,\nC579_=_C742 ,C579_=_C1098 ,C579_=_C1109 ,C579_=_C1118 ,C579_=_C1120 ,C579_=_C1121 ,\nC580_=_C581 ,C580_=_C583 ,C580_=_C584 ,C580_=_C585 ,C580_=_C587 ,C580_=_C588 ,\nC580_=_C589 ,C580_=_C590 ,C580_=_C591 ,C580_=_C594 ,C580_=_C595 ,C580_=_C596 ,\nC580_=_C597 ,C580_=_C598 ,C580_=_C599 ,C580_=_C600 ,C580_=_C601 ,C580_=_C602 ,\nC580_=_C603 ,C580_=_C604 ,C580_=_C606 ,C580_=_C1181 ,C581_=_C583 ,C581_=_C584 ,\nC581_=_C585 ,C581_=_C587 ,C581_=_C588 ,C581_=_C589 ,C581_=_C590 ,C581_=_C591 ,\nC581_=_C594 ,C581_=_C595 ,C581_=_C596 ,C581_=_C597 ,C581_=_C598 ,C581_=_C599 ,\nC581_=_C600 ,C581_=_C601 ,C581_=_C602 ,C581_=_C603 ,C581_=_C604 ,C581_=_C606 ,\nC581_=_C1312 ,C581_=_C1314 ,C581_=_C1323 ,C583_=_C584 ,C583_=_C585 ,C583_=_C587 ,\nC583_=_C588 ,C583_=_C589 ,C583_=_C590 ,C583_=_C591 ,C583_=_C594 ,C583_=_C595 ,\nC583_=_C596 ,C583_=_C597 ,C583_=_C598 ,C583_=_C599 ,C583_=_C600 ,C583_=_C601 ,\nC583_=_C602 ,C583_=_C603 ,C583_=_C604 ,C583_=_C606 ,C584_=_C585 ,C584_=_C587 ,\nC584_=_C588 ,C584_=_C589 ,C584_=_C590 ,C584_=_C591 ,C584_=_C594 ,C584_=_C595 ,\nC584_=_C596 ,C584_=_C597 ,C584_=_C598 ,C584_=_C599 ,C584_=_C600 ,C584_=_C601 ,\nC584_=_C602 ,C584_=_C603 ,C584_=_C604 ,C584_=_C606 ,C585_=_C587 ,C585_=_C588 ,\nC585_=_C589 ,C585_=_C590 ,C585_=_C591 ,C585_=_C594 ,C585_=_C595 ,C585_=_C596 ,\nC585_=_C597 ,C585_=_C598 ,C585_=_C599 ,C585_=_C600 ,C585_=_C601 ,C585_=_C602 ,\nC585_=_C603 ,C585_=_C604 ,C585_=_C606 ,C585_=_C1646 ,C585_=_C1654 ,C587_=_C588 ,\nC587_=_C589 ,C587_=_C590 ,C587_=_C591 ,C587_=_C594 ,C587_=_C595 ,C587_=_C596 ,\nC587_=_C597 ,C587_=_C598 ,C587_=_C599 ,C587_=_C600 ,C587_=_C601 ,C587_=_C602 ,\nC587_=_C603 ,C587_=_C604 ,C587_=_C606 ,C587_=_C1925 ,C587_=_C1929 ,C587_=_C1931 ,\nC587_=_C1935 ,C588_=_C589 ,C588_=_C590 ,C588_=_C591 ,C588_=_C594 ,C588_=_C595 ,\nC588_=_C596 ,C588_=_C597 ,C588_=_C598 ,C588_=_C599 ,C588_=_C600 ,C588_=_C601 ,\nC588_=_C602 ,C588_=_C603 ,C588_=_C604 ,C588_=_C606 ,C588_=_C2040 ,C589_=_C590 ,\nC589_=_C591 ,C589_=_C594 ,C589_=_C595 ,C589_=_C596 ,C589_=_C597 ,C589_=_C598 ,\nC589_=_C599 ,C589_=_C600 ,C589_=_C601 ,C589_=_C602 ,C589_=_C603 ,C589_=_C604 ,\nC589_=_C606 ,C589_=_C1375 ,C589_=_C2690 ,C589_=_C2708 ,C589_=_C2710 ,C590_=_C591 ,\nC590_=_C594 ,C590_=_C595 ,C590_=_C596 ,C590_=_C597 ,C590_=_C598 ,C590_=_C599 ,\nC590_=_C600 ,C590_=_C601 ,C590_=_C602 ,C590_=_C603 ,C590_=_C604 ,C590_=_C606 ,\nC590_=_C1376 ,C590_=_C2766 ,C590_=_C2781 ,C591_=_C594 ,C591_=_C595 ,C591_=_C596 ,\nC591_=_C597 ,C591_=_C598 ,C591_=_C599 ,C591_=_C600 ,C591_=_C601 ,C591_=_C602 ,\nC591_=_C603 ,C591_=_C604 ,C591_=_C606 ,C591_=_C1762 ,C591_=_C3064 ,C594_=_C595 ,\nC594_=_C596 ,C594_=_C597 ,C594_=_C598 ,C594_=_C599 ,C594_=_C600 ,C594_=_C601 ,\nC594_=_C602 ,C594_=_C603 ,C594_=_C604 ,C594_=_C606 ,C594_=_C1382 ,C594_=_C3118 ,\nC594_=_C3456 ,C595_=_C596 ,C595_=_C597 ,C595_=_C598 ,C595_=_C599 ,C595_=_C600 ,\nC595_=_C601 ,C595_=_C602 ,C595_=_C603 ,C595_=_C604 ,C595_=_C606 ,C595_=_C1383 ,\nC595_=_C3119 ,C595_=_C3431 ,C595_=_C3481 ,C596_=_C597 ,C596_=_C598 ,C596_=_C599 ,\nC596_=_C600 ,C596_=_C601 ,C596_=_C602 ,C596_=_C603 ,C596_=_C604 ,C596_=_C606 ,\nC597_=_C598 ,C597_=_C599 ,C597_=_C600 ,C597_=_C601 ,C597_=_C602 ,C597_=_C603 ,\nC597_=_C604 ,C597_=_C606 ,C597_=_C3700 ,C597_=_C3701 ,C598_=_C599 ,C598_=_C600 ,\nC598_=_C601 ,C598_=_C602 ,C598_=_C603 ,C598_=_C604 ,C598_=_C606 ,C598_=_C764 ,\nC598_=_C1387 ,C598_=_C2133 ,C598_=_C2300 ,C598_=_C3123 ,C598_=_C3886 ,C598_=_C3913 ,\nC599_=_C600 ,C599_=_C601 ,C599_=_C602 ,C599_=_C603 ,C599_=_C604 ,C599_=_C606 ,\nC599_=_C765 ,C599_=_C1388 ,C599_=_C1772 ,C599_=_C2533 ,C599_=_C3164 ,C599_=_C3917 ,\nC599_=_C3919 ,C599_=_C3920 ,C600_=_C601 ,C600_=_C602 ,C600_=_C603 ,C600_=_C604 ,\nC600_=_C606 ,C600_=_C1773 ,C600_=_C3166 ,C601_=_C602 ,C601_=_C603 ,C601_=_C604 ,\nC601_=_C606 ,C601_=_C1389 ,C601_=_C3125 ,C601_=_C4023 ,C602_=_C603 ,C602_=_C604 ,\nC602_=_C606 ,C603_=_C604 ,C603_=_C606 ,C603_=_C1775 ,C603_=_C2537 ,C603_=_C3126 ,\nC603_=_C3169 ,C603_=_C4043 ,C604_=_C606 ,C604_=_C1390 ,C604_=_C3128 ,C604_=_C4092 ,\nC606_=_C1779 ,C606_=_C3171 ,C664_=_C665 ,C664_=_C686 ,C664_=_C687 ,C664_=_C801 ,\nC664_=_C1314 ,C664_=_C1357 ,C664_=_C1646 ,C664_=_C1760 ,C664_=_C1762 ,C664_=_C1765 ,\nC664_=_C1766 ,C664_=_C1767 ,C664_=_C1768 ,C664_=_C1769 ,C664_=_C1770 ,C664_=_C1771 ,\nC664_=_C1772 ,C664_=_C1773 ,C664_=_C1774 ,C664_=_C1775 ,C664_=_C1776 ,C664_=_C1777 ,\nC664_=_C1779 ,C665_=_C686 ,C665_=_C687 ,C665_=_C922 ,C665_=_C1463 ,C665_=_C1628 ,\nC665_=_C1687 ,C665_=_C1703 ,C665_=_C2121 ,C665_=_C2122 ,C665_=_C2123 ,C665_=_C2124 ,\nC665_=_C2125 ,C665_=_C2126 ,C665_=_C2127 ,C665_=_C2128 ,C665_=_C2129 ,C665_=_C2130 ,\nC665_=_C2131 ,C665_=_C2133 ,C665_=_C2134 ,C665_=_C2135 ,C686_=_C687 ,C686_=_C1168 ,\nC686_=_C1368 ,C686_=_C1642 ,C686_=_C1719 ,C686_=_C2019 ,C686_=_C2615 ,C686_=_C2676 ,\nC686_=_C2806 ,C686_=_C2854 ,C686_=_C2867 ,C686_=_C3286 ,C686_=_C3355 ,C686_=_C3405 ,\nC686_=_C3531 ,C686_=_C3598 ,C686_=_C3700 ,C686_=_C3788 ,C686_=_C3814 ,C686_=_C3837 ,\nC686_=_C3977 ,C686_=_C4043 ,C686_=_C4086 ,C686_=_C4097 ,C687_=_C1043 ,C687_=_C1720 ,\nC687_=_C2461 ,C687_=_C2616 ,C687_=_C2677 ,C687_=_C2708 ,C687_=_C2761 ,C687_=_C2781 ,\nC687_=_C2868 ,C687_=_C3287 ,C687_=_C3456 ,C687_=_C3481 ,C687_=_C3701 ,C687_=_C3721 ,\nC687_=_C3815 ,C687_=_C3838 ,C687_=_C3854 ,C687_=_C3868 ,C687_=_C3913 ,C687_=_C4023 ,\nC687_=_C4050 ,C687_=_C4092 ,C687_=_C4098 ,C687_=_C4099 ,C708_=_C978 ,C708_=_C1135 ,\nC708_=_C1181 ,C708_=_C1195 ,C708_=_C1931 ,C708_=_C2185 ,C708_=_C2570 ,C708_=_C2903 ,\nC708_=_C3104 ,C708_=_C3262 ,C708_=_C3431 ,C708_=_C3432 ,C708_=_C3433 ,C708_=_C3434 ,\nC708_=_C3435 ,C708_=_C3437 ,C708_=_C3438 ,C708_=_C3439 ,C708_=_C3440 ,C708_=_C3441 ,\nC708_=_C3442 ,C708_=_C3443 ,C708_=_C3444 ,C742_=_C744 ,C742_=_C745 ,C742_=_C746 ,\nC742_=_C748 ,C742_=_C750 ,C742_=_C751 ,C742_=_C752 ,C742_=_C754 ,C742_=_C755 ,\nC742_=_C756 ,C742_=_C757 ,C742_=_C758 ,C742_=_C759 ,C742_=_C760 ,C742_=_C761 ,\nC742_=_C763 ,C742_=_C764 ,C742_=_C765 ,C742_=_C766 ,C742_=_C1098 ,C742_=_C1109 ,\nC742_=_C1118 ,C742_=_C1120 ,C742_=_C1121 ,C744_=_C745 ,C744_=_C746 ,C744_=_C748 ,\nC744_=_C750 ,C744_=_C751 ,C744_=_C752 ,C744_=_C754 ,C744_=_C755 ,C744_=_C756 ,\nC744_=_C757 ,C744_=_C758 ,C744_=_C759 ,C744_=_C760 ,C744_=_C761 ,C744_=_C763 ,\nC744_=_C764 ,C744_=_C765 ,C744_=_C766 ,C744_=_C1443 ,C744_=_C1458 ,C744_=_C1459 ,\nC745_=_C746 ,C745_=_C748 ,C745_=_C750 ,C745_=_C751 ,C745_=_C752 ,C745_=_C754 ,\nC745_=_C755 ,C745_=_C756 ,C745_=_C757 ,C745_=_C758 ,C745_=_C759 ,C745_=_C760 ,\nC745_=_C761 ,C745_=_C763 ,C745_=_C764 ,C745_=_C765 ,C745_=_C766 ,C745_=_C1685 ,\nC746_=_C748 ,C746_=_C750 ,C746_=_C751 ,C746_=_C752 ,C746_=_C754 ,C746_=_C755 ,\nC746_=_C756 ,C746_=_C757 ,C746_=_C758 ,C746_=_C759 ,C746_=_C760 ,C746_=_C761 ,\nC746_=_C763 ,C746_=_C764 ,C746_=_C765 ,C746_=_C766 ,C746_=_C2048 ,C748_=_C750 ,\nC748_=_C751 ,C748_=_C752 ,C748_=_C754 ,C748_=_C755 ,C748_=_C756 ,C748_=_C757 ,\nC748_=_C758 ,C748_=_C759 ,C748_=_C760 ,C748_=_C761 ,C748_=_C763</w:t>
      </w:r>
    </w:p>
    <w:p>
      <w:pPr>
        <w:pStyle w:val="PreformattedText"/>
        <w:bidi w:val="0"/>
        <w:spacing w:before="0" w:after="0"/>
        <w:jc w:val="left"/>
        <w:rPr/>
      </w:pPr>
      <w:r>
        <w:rPr/>
        <w:t xml:space="preserve"> </w:t>
      </w:r>
      <w:r>
        <w:rPr/>
        <w:t>,C748_=_C764 ,\nC748_=_C765 ,C748_=_C766 ,C748_=_C1371 ,C748_=_C2214 ,C748_=_C2227 ,C748_=_C2229 ,\nC748_=_C2230 ,C750_=_C751 ,C750_=_C752 ,C750_=_C754 ,C750_=_C755 ,C750_=_C756 ,\nC750_=_C757 ,C750_=_C758 ,C750_=_C759 ,C750_=_C760 ,C750_=_C761 ,C750_=_C763 ,\nC750_=_C764 ,C750_=_C765 ,C750_=_C766 ,C751_=_C752 ,C751_=_C754 ,C751_=_C755 ,\nC751_=_C756 ,C751_=_C757 ,C751_=_C758 ,C751_=_C759 ,C751_=_C760 ,C751_=_C761 ,\nC751_=_C763 ,C751_=_C764 ,C751_=_C765 ,C751_=_C766 ,C751_=_C1373 ,C752_=_C754 ,\nC752_=_C755 ,C752_=_C756 ,C752_=_C757 ,C752_=_C758 ,C752_=_C759 ,C752_=_C760 ,\nC752_=_C761 ,C752_=_C763 ,C752_=_C764 ,C752_=_C765 ,C752_=_C766 ,C752_=_C2123 ,\nC752_=_C2286 ,C752_=_C2498 ,C754_=_C755 ,C754_=_C756 ,C754_=_C757 ,C754_=_C758 ,\nC754_=_C759 ,C754_=_C760 ,C754_=_C761 ,C754_=_C763 ,C754_=_C764 ,C754_=_C765 ,\nC754_=_C766 ,C754_=_C2125 ,C754_=_C2287 ,C754_=_C2727 ,C755_=_C756 ,C755_=_C757 ,\nC755_=_C758 ,C755_=_C759 ,C755_=_C760 ,C755_=_C761 ,C755_=_C763 ,C755_=_C764 ,\nC755_=_C765 ,C755_=_C766 ,C755_=_C1377 ,C755_=_C2126 ,C755_=_C2288 ,C755_=_C2791 ,\nC756_=_C757 ,C756_=_C758 ,C756_=_C759 ,C756_=_C760 ,C756_=_C761 ,C756_=_C763 ,\nC756_=_C764 ,C756_=_C765 ,C756_=_C766 ,C756_=_C2127 ,C756_=_C2289 ,C756_=_C2961 ,\nC757_=_C758 ,C757_=_C759 ,C757_=_C760 ,C757_=_C761 ,C757_=_C763 ,C757_=_C764 ,\nC757_=_C765 ,C757_=_C766 ,C758_=_C759 ,C758_=_C760 ,C758_=_C761 ,C758_=_C763 ,\nC758_=_C764 ,C758_=_C765 ,C758_=_C766 ,C758_=_C2129 ,C758_=_C2295 ,C758_=_C3562 ,\nC759_=_C760 ,C759_=_C761 ,C759_=_C763 ,C759_=_C764 ,C759_=_C765 ,C759_=_C766 ,\nC759_=_C1384 ,C759_=_C2531 ,C759_=_C3740 ,C759_=_C3741 ,C759_=_C3742 ,C760_=_C761 ,\nC760_=_C763 ,C760_=_C764 ,C760_=_C765 ,C760_=_C766 ,C760_=_C2131 ,C760_=_C2297 ,\nC760_=_C3821 ,C761_=_C763 ,C761_=_C764 ,C761_=_C765 ,C761_=_C766 ,C761_=_C1386 ,\nC761_=_C2532 ,C761_=_C3854 ,C761_=_C3856 ,C761_=_C3859 ,C761_=_C3860 ,C763_=_C764 ,\nC763_=_C765 ,C763_=_C766 ,C763_=_C2299 ,C763_=_C3906 ,C763_=_C3908 ,C764_=_C765 ,\nC764_=_C766 ,C764_=_C1387 ,C764_=_C2133 ,C764_=_C2300 ,C764_=_C3123 ,C764_=_C3886 ,\nC764_=_C3913 ,C765_=_C766 ,C765_=_C1388 ,C765_=_C1772 ,C765_=_C2533 ,C765_=_C3164 ,\nC765_=_C3917 ,C765_=_C3919 ,C765_=_C3920 ,C766_=_C2536 ,C794_=_C1118 ,C794_=_C1458 ,\nC794_=_C1585 ,C794_=_C1608 ,C794_=_C1685 ,C794_=_C2227 ,C794_=_C2409 ,C794_=_C2463 ,\nC794_=_C2661 ,C794_=_C2881 ,C794_=_C3226 ,C794_=_C3362 ,C794_=_C3740 ,C794_=_C3767 ,\nC794_=_C3804 ,C794_=_C3856 ,C794_=_C3906 ,C794_=_C3917 ,C794_=_C4028 ,C794_=_C4061 ,\nC794_=_C4083 ,C801_=_C1314 ,C801_=_C1357 ,C801_=_C1646 ,C801_=_C1760 ,C801_=_C1762 ,\nC801_=_C1765 ,C801_=_C1766 ,C801_=_C1767 ,C801_=_C1768 ,C801_=_C1769 ,C801_=_C1770 ,\nC801_=_C1771 ,C801_=_C1772 ,C801_=_C1773 ,C801_=_C1774 ,C801_=_C1775 ,C801_=_C1776 ,\nC801_=_C1777 ,C801_=_C1779 ,C916_=_C1016 ,C916_=_C1121 ,C916_=_C1261 ,C916_=_C2040 ,\nC916_=_C2230 ,C916_=_C2662 ,C916_=_C2710 ,C916_=_C2954 ,C916_=_C3022 ,C916_=_C3298 ,\nC916_=_C3376 ,C916_=_C3546 ,C916_=_C3662 ,C916_=_C3672 ,C916_=_C3684 ,C916_=_C3742 ,\nC916_=_C3820 ,C916_=_C3834 ,C916_=_C3860 ,C916_=_C3920 ,C916_=_C3961 ,C916_=_C4019 ,\nC916_=_C4071 ,C922_=_C1463 ,C922_=_C1628 ,C922_=_C1687 ,C922_=_C1703 ,C922_=_C2121 ,\nC922_=_C2122 ,C922_=_C2123 ,C922_=_C2124 ,C922_=_C2125 ,C922_=_C2126 ,C922_=_C2127 ,\nC922_=_C2128 ,C922_=_C2129 ,C922_=_C2130 ,C922_=_C2131 ,C922_=_C2133 ,C922_=_C2134 ,\nC922_=_C2135 ,C978_=_C1135 ,C978_=_C1181 ,C978_=_C1195 ,C978_=_C1931 ,C978_=_C2185 ,\nC978_=_C2570 ,C978_=_C2903 ,C978_=_C3104 ,C978_=_C3262 ,C978_=_C3431 ,C978_=_C3432 ,\nC978_=_C3433 ,C978_=_C3434 ,C978_=_C3435 ,C978_=_C3437 ,C978_=_C3438 ,C978_=_C3439 ,\nC978_=_C3440 ,C978_=_C3441 ,C978_=_C3442 ,C978_=_C3443 ,C978_=_C3444 ,C1016_=_C1121 ,\nC1016_=_C1261 ,C1016_=_C2040 ,C1016_=_C2230 ,C1016_=_C2662 ,C1016_=_C2710 ,C1016_=_C2954 ,\nC1016_=_C3022 ,C1016_=_C3298 ,C1016_=_C3376 ,C1016_=_C3546 ,C1016_=_C3662 ,C1016_=_C3672 ,\nC1016_=_C3684 ,C1016_=_C3742 ,C1016_=_C3820 ,C1016_=_C3834 ,C1016_=_C3860 ,C1016_=_C3920 ,\nC1016_=_C3961 ,C1016_=_C4019 ,C1016_=_C4071 ,C1043_=_C1720 ,C1043_=_C2461 ,C1043_=_C2616 ,\nC1043_=_C2677 ,C1043_=_C2708 ,C1043_=_C2761 ,C1043_=_C2781 ,C1043_=_C2868 ,C1043_=_C3287 ,\nC1043_=_C3456 ,C1043_=_C3481 ,C1043_=_C3701 ,C1043_=_C3721 ,C1043_=_C3815 ,C1043_=_C3838 ,\nC1043_=_C3854 ,C1043_=_C3868 ,C1043_=_C3913 ,C1043_=_C4023 ,C1043_=_C4050 ,C1043_=_C4092 ,\nC1043_=_C4098 ,C1043_=_C4099 ,C1098_=_C1109 ,C1098_=_C1118 ,C1098_=_C1120 ,C1098_=_C1121 ,\nC1098_=_C1312 ,C1098_=_C1370 ,C1098_=_C1371 ,C1098_=_C1372 ,C1098_=_C1373 ,C1098_=_C1375 ,\nC1098_=_C1376 ,C1098_=_C1377 ,C1098_=_C1378 ,C1098_=_C1379 ,C1098_=_C1381 ,C1098_=_C1382 ,\nC1098_=_C1383 ,C1098_=_C1384 ,C1098_=_C1385 ,C1098_=_C1386 ,C1098_=_C1387 ,C1098_=_C1388 ,\nC1098_=_C1389 ,C1098_=_C1390 ,C1109_=_C1118 ,C1109_=_C1120 ,C1109_=_C1121 ,C1109_=_C1210 ,\nC1109_=_C1358 ,C1109_=_C2214 ,C1109_=_C2523 ,C1109_=_C2524 ,C1109_=_C2525 ,C1109_=_C2527 ,\nC1109_=_C2528 ,C1109_=_C2529 ,C1109_=_C2530 ,C1109_=_C2531 ,C1109_=_C2532 ,C1109_=_C2533 ,\nC1109_=_C2534 ,C1109_=_C2535 ,C1109_=_C2536 ,C1109_=_C2537 ,C1109_=_C2538 ,C1118_=_C1120 ,\nC1118_=_C1121 ,C1118_=_C1458 ,C1118_=_C1585 ,C1118_=_C1608 ,C1118_=_C1685 ,C1118_=_C2227 ,\nC1118_=_C2409 ,C1118_=_C2463 ,C1118_=_C2661 ,C1118_=_C2881 ,C1118_=_C3226 ,C1118_=_C3362 ,\nC1118_=_C3740 ,C1118_=_C3767 ,C1118_=_C3804 ,C1118_=_C3856 ,C1118_=_C3906 ,C1118_=_C3917 ,\nC1118_=_C4028 ,C1118_=_C4061 ,C1118_=_C4083 ,C1120_=_C1121 ,C1120_=_C1459 ,C1120_=_C1610 ,\nC1120_=_C1757 ,C1120_=_C2229 ,C1120_=_C2410 ,C1120_=_C2465 ,C1120_=_C2521 ,C1120_=_C3189 ,\nC1120_=_C3229 ,C1120_=_C3363 ,C1120_=_C3415 ,C1120_=_C3588 ,C1120_=_C3741 ,C1120_=_C3807 ,\nC1120_=_C3859 ,C1120_=_C3872 ,C1120_=_C3908 ,C1120_=_C3919 ,C1120_=_C3942 ,C1120_=_C4108 ,\nC1120_=_C4116 ,C1121_=_C1261 ,C1121_=_C2040 ,C1121_=_C2230 ,C1121_=_C2662 ,C1121_=_C2710 ,\nC1121_=_C2954 ,C1121_=_C3022 ,C1121_=_C3298 ,C1121_=_C3376 ,C1121_=_C3546 ,C1121_=_C3662 ,\nC1121_=_C3672 ,C1121_=_C3684 ,C1121_=_C3742 ,C1121_=_C3820 ,C1121_=_C3834 ,C1121_=_C3860 ,\nC1121_=_C3920 ,C1121_=_C3961 ,C1121_=_C4019 ,C1121_=_C4071 ,C1135_=_C1181 ,C1135_=_C1195 ,\nC1135_=_C1931 ,C1135_=_C2185 ,C1135_=_C2570 ,C1135_=_C2903 ,C1135_=_C3104 ,C1135_=_C3262 ,\nC1135_=_C3431 ,C1135_=_C3432 ,C1135_=_C3433 ,C1135_=_C3434 ,C1135_=_C3435 ,C1135_=_C3437 ,\nC1135_=_C3438 ,C1135_=_C3439 ,C1135_=_C3440 ,C1135_=_C3441 ,C1135_=_C3442 ,C1135_=_C3443 ,\nC1135_=_C3444 ,C1168_=_C1368 ,C1168_=_C1642 ,C1168_=_C1719 ,C1168_=_C2019 ,C1168_=_C2615 ,\nC1168_=_C2676 ,C1168_=_C2806 ,C1168_=_C2854 ,C1168_=_C2867 ,C1168_=_C3286 ,C1168_=_C3355 ,\nC1168_=_C3405 ,C1168_=_C3531 ,C1168_=_C3598 ,C1168_=_C3700 ,C1168_=_C3788 ,C1168_=_C3814 ,\nC1168_=_C3837 ,C1168_=_C3977 ,C1168_=_C4043 ,C1168_=_C4086 ,C1168_=_C4097 ,C1181_=_C1195 ,\nC1181_=_C1931 ,C1181_=_C2185 ,C1181_=_C2570 ,C1181_=_C2903 ,C1181_=_C3104 ,C1181_=_C3262 ,\nC1181_=_C3431 ,C1181_=_C3432 ,C1181_=_C3433 ,C1181_=_C3434 ,C1181_=_C3435 ,C1181_=_C3437 ,\nC1181_=_C3438 ,C1181_=_C3439 ,C1181_=_C3440 ,C1181_=_C3441 ,C1181_=_C3442 ,C1181_=_C3443 ,\nC1181_=_C3444 ,C1195_=_C1931 ,C1195_=_C2185 ,C1195_=_C2570 ,C1195_=_C2903 ,C1195_=_C3104 ,\nC1195_=_C3262 ,C1195_=_C3431 ,C1195_=_C3432 ,C1195_=_C3433 ,C1195_=_C3434 ,C1195_=_C3435 ,\nC1195_=_C3437 ,C1195_=_C3438 ,C1195_=_C3439 ,C1195_=_C3440 ,C1195_=_C3441 ,C1195_=_C3442 ,\nC1195_=_C3443 ,C1195_=_C3444 ,C1210_=_C1358 ,C1210_=_C2214 ,C1210_=_C2523 ,C1210_=_C2524 ,\nC1210_=_C2525 ,C1210_=_C2527 ,C1210_=_C2528 ,C1210_=_C2529 ,C1210_=_C2530 ,C1210_=_C2531 ,\nC1210_=_C2532 ,C1210_=_C2533 ,C1210_=_C2534 ,C1210_=_C2535 ,C1210_=_C2536 ,C1210_=_C2537 ,\nC1210_=_C2538 ,C1261_=_C2040 ,C1261_=_C2230 ,C1261_=_C2662 ,C1261_=_C2710 ,C1261_=_C2954 ,\nC1261_=_C3022 ,C1261_=_C3298 ,C1261_=_C3376 ,C1261_=_C3546 ,C1261_=_C3662 ,C1261_=_C3672 ,\nC1261_=_C3684 ,C1261_=_C3742 ,C1261_=_C3820 ,C1261_=_C3834 ,C1261_=_C3860 ,C1261_=_C3920 ,\nC1261_=_C3961 ,C1261_=_C4019 ,C1261_=_C4071 ,C1312_=_C1314 ,C1312_=_C1323 ,C1312_=_C1370 ,\nC1312_=_C1371 ,C1312_=_C1372 ,C1312_=_C1373 ,C1312_=_C1375 ,C1312_=_C1376 ,C1312_=_C1377 ,\nC1312_=_C1378 ,C1312_=_C1379 ,C1312_=_C1381 ,C1312_=_C1382 ,C1312_=_C1383 ,C1312_=_C1384 ,\nC1312_=_C1385 ,C1312_=_C1386 ,C1312_=_C1387 ,C1312_=_C1388 ,C1312_=_C1389 ,C1312_=_C1390 ,\nC1314_=_C1323 ,C1314_=_C1357 ,C1314_=_C1646 ,C1314_=_C1760 ,C1314_=_C1762 ,C1314_=_C1765 ,\nC1314_=_C1766 ,C1314_=_C1767 ,C1314_=_C1768 ,C1314_=_C1769 ,C1314_=_C1770 ,C1314_=_C1771 ,\nC1314_=_C1772 ,C1314_=_C1773 ,C1314_=_C1774 ,C1314_=_C1775 ,C1314_=_C1776 ,C1314_=_C1777 ,\nC1314_=_C1779 ,C1323_=_C1574 ,C1323_=_C1654 ,C1323_=_C1929 ,C1323_=_C2048 ,C1323_=_C2069 ,\nC1323_=_C2184 ,C1323_=_C2327 ,C1323_=_C2634 ,C1323_=_C3064 ,C1323_=_C3161 ,C1323_=_C3162 ,\nC1323_=_C3164 ,C1323_=_C3165 ,C1323_=_C3166 ,C1323_=_C3167 ,C1323_=_C3168 ,C1323_=_C3169 ,\nC1323_=_C3170 ,C1323_=_C3171 ,C1323_=_C3172 ,C1323_=_C3173 ,C1357_=_C1358 ,C1357_=_C1359 ,\nC1357_=_C1368 ,C1357_=_C1646 ,C1357_=_C1760 ,C1357_=_C1762 ,C1357_=_C1765 ,C1357_=_C1766 ,\nC1357_=_C1767 ,C1357_=_C1768 ,C1357_=_C1769 ,C1357_=_C1770 ,C1357_=_C1771 ,C1357_=_C1772 ,\nC1357_=_C1773 ,C1357_=_C1774 ,C1357_=_C1775 ,C1357_=_C1776 ,C1357_=_C1777 ,C1357_=_C1779 ,\nC1358_=_C1359 ,C1358_=_C1368 ,C1358_=_C2214 ,C1358_=_C2523 ,C1358_=_C2524 ,C1358_=_C2525 ,\nC1358_=_C2527 ,C1358_=_C2528 ,C1358_=_C2529 ,C1358_=_C2530 ,C1358_=_C2531 ,C1358_=_C2532 ,\nC1358_=_C2533 ,C1358_=_C2534 ,C1358_=_C2535 ,C1358_=_C2536 ,C1358_=_C2537 ,C1358_=_C2538 ,\nC1359_=_C1368 ,C1359_=_C1744 ,C1359_=_C2504 ,C1359_=_C2690 ,C1359_=_C2766 ,C1359_=_C3114 ,\nC1359_=_C3115 ,C1359_=_C3116 ,C1359_=_C3117 ,C1359_=_C3118 ,C1359_=_C3119 ,C1359_=_C3120 ,\nC1359_=_C3121 ,C1359_=_C3122 ,C1359_=_C3123 ,C1359_=_C3124 ,C1359_=_C3125 ,C1359_=_C3126 ,\nC1359_=_C3127 ,C1359_=_C3128 ,C1359_=_C3131 ,C1359_=_C3133 ,C1368_=_C1642 ,C1368_=_C1719 ,\nC1368_=_C2019 ,C1368_=_C2615 ,C1368_=_C2676 ,C1368_=_C2806 ,C1368_=_C2854 ,C1368_=_C2867 ,\nC1368_=_C3286 ,C1368_=_C3355 ,C1368_=_C3405</w:t>
      </w:r>
    </w:p>
    <w:p>
      <w:pPr>
        <w:pStyle w:val="PreformattedText"/>
        <w:bidi w:val="0"/>
        <w:spacing w:before="0" w:after="0"/>
        <w:jc w:val="left"/>
        <w:rPr/>
      </w:pPr>
      <w:r>
        <w:rPr/>
        <w:t xml:space="preserve"> </w:t>
      </w:r>
      <w:r>
        <w:rPr/>
        <w:t>,C1368_=_C3531 ,C1368_=_C3598 ,C1368_=_C3700 ,\nC1368_=_C3788 ,C1368_=_C3814 ,C1368_=_C3837 ,C1368_=_C3977 ,C1368_=_C4043 ,C1368_=_C4086 ,\nC1368_=_C4097 ,C1370_=_C1371 ,C1370_=_C1372 ,C1370_=_C1373 ,C1370_=_C1375 ,C1370_=_C1376 ,\nC1370_=_C1377 ,C1370_=_C1378 ,C1370_=_C1379 ,C1370_=_C1381 ,C1370_=_C1382 ,C1370_=_C1383 ,\nC1370_=_C1384 ,C1370_=_C1385 ,C1370_=_C1386 ,C1370_=_C1387 ,C1370_=_C1388 ,C1370_=_C1389 ,\nC1370_=_C1390 ,C1371_=_C1372 ,C1371_=_C1373 ,C1371_=_C1375 ,C1371_=_C1376 ,C1371_=_C1377 ,\nC1371_=_C1378 ,C1371_=_C1379 ,C1371_=_C1381 ,C1371_=_C1382 ,C1371_=_C1383 ,C1371_=_C1384 ,\nC1371_=_C1385 ,C1371_=_C1386 ,C1371_=_C1387 ,C1371_=_C1388 ,C1371_=_C1389 ,C1371_=_C1390 ,\nC1371_=_C2214 ,C1371_=_C2227 ,C1371_=_C2229 ,C1371_=_C2230 ,C1372_=_C1373 ,C1372_=_C1375 ,\nC1372_=_C1376 ,C1372_=_C1377 ,C1372_=_C1378 ,C1372_=_C1379 ,C1372_=_C1381 ,C1372_=_C1382 ,\nC1372_=_C1383 ,C1372_=_C1384 ,C1372_=_C1385 ,C1372_=_C1386 ,C1372_=_C1387 ,C1372_=_C1388 ,\nC1372_=_C1389 ,C1372_=_C1390 ,C1373_=_C1375 ,C1373_=_C1376 ,C1373_=_C1377 ,C1373_=_C1378 ,\nC1373_=_C1379 ,C1373_=_C1381 ,C1373_=_C1382 ,C1373_=_C1383 ,C1373_=_C1384 ,C1373_=_C1385 ,\nC1373_=_C1386 ,C1373_=_C1387 ,C1373_=_C1388 ,C1373_=_C1389 ,C1373_=_C1390 ,C1375_=_C1376 ,\nC1375_=_C1377 ,C1375_=_C1378 ,C1375_=_C1379 ,C1375_=_C1381 ,C1375_=_C1382 ,C1375_=_C1383 ,\nC1375_=_C1384 ,C1375_=_C1385 ,C1375_=_C1386 ,C1375_=_C1387 ,C1375_=_C1388 ,C1375_=_C1389 ,\nC1375_=_C1390 ,C1375_=_C2690 ,C1375_=_C2708 ,C1375_=_C2710 ,C1376_=_C1377 ,C1376_=_C1378 ,\nC1376_=_C1379 ,C1376_=_C1381 ,C1376_=_C1382 ,C1376_=_C1383 ,C1376_=_C1384 ,C1376_=_C1385 ,\nC1376_=_C1386 ,C1376_=_C1387 ,C1376_=_C1388 ,C1376_=_C1389 ,C1376_=_C1390 ,C1376_=_C2766 ,\nC1376_=_C2781 ,C1377_=_C1378 ,C1377_=_C1379 ,C1377_=_C1381 ,C1377_=_C1382 ,C1377_=_C1383 ,\nC1377_=_C1384 ,C1377_=_C1385 ,C1377_=_C1386 ,C1377_=_C1387 ,C1377_=_C1388 ,C1377_=_C1389 ,\nC1377_=_C1390 ,C1377_=_C2126 ,C1377_=_C2288 ,C1377_=_C2791 ,C1378_=_C1379 ,C1378_=_C1381 ,\nC1378_=_C1382 ,C1378_=_C1383 ,C1378_=_C1384 ,C1378_=_C1385 ,C1378_=_C1386 ,C1378_=_C1387 ,\nC1378_=_C1388 ,C1378_=_C1389 ,C1378_=_C1390 ,C1379_=_C1381 ,C1379_=_C1382 ,C1379_=_C1383 ,\nC1379_=_C1384 ,C1379_=_C1385 ,C1379_=_C1386 ,C1379_=_C1387 ,C1379_=_C1388 ,C1379_=_C1389 ,\nC1379_=_C1390 ,C1381_=_C1382 ,C1381_=_C1383 ,C1381_=_C1384 ,C1381_=_C1385 ,C1381_=_C1386 ,\nC1381_=_C1387 ,C1381_=_C1388 ,C1381_=_C1389 ,C1381_=_C1390 ,C1381_=_C3117 ,C1381_=_C3415 ,\nC1382_=_C1383 ,C1382_=_C1384 ,C1382_=_C1385 ,C1382_=_C1386 ,C1382_=_C1387 ,C1382_=_C1388 ,\nC1382_=_C1389 ,C1382_=_C1390 ,C1382_=_C3118 ,C1382_=_C3456 ,C1383_=_C1384 ,C1383_=_C1385 ,\nC1383_=_C1386 ,C1383_=_C1387 ,C1383_=_C1388 ,C1383_=_C1389 ,C1383_=_C1390 ,C1383_=_C3119 ,\nC1383_=_C3431 ,C1383_=_C3481 ,C1384_=_C1385 ,C1384_=_C1386 ,C1384_=_C1387 ,C1384_=_C1388 ,\nC1384_=_C1389 ,C1384_=_C1390 ,C1384_=_C2531 ,C1384_=_C3740 ,C1384_=_C3741 ,C1384_=_C3742 ,\nC1385_=_C1386 ,C1385_=_C1387 ,C1385_=_C1388 ,C1385_=_C1389 ,C1385_=_C1390 ,C1385_=_C3820 ,\nC1386_=_C1387 ,C1386_=_C1388 ,C1386_=_C1389 ,C1386_=_C1390 ,C1386_=_C2532 ,C1386_=_C3854 ,\nC1386_=_C3856 ,C1386_=_C3859 ,C1386_=_C3860 ,C1387_=_C1388 ,C1387_=_C1389 ,C1387_=_C1390 ,\nC1387_=_C2133 ,C1387_=_C2300 ,C1387_=_C3123 ,C1387_=_C3886 ,C1387_=_C3913 ,C1388_=_C1389 ,\nC1388_=_C1390 ,C1388_=_C1772 ,C1388_=_C2533 ,C1388_=_C3164 ,C1388_=_C3917 ,C1388_=_C3919 ,\nC1388_=_C3920 ,C1389_=_C1390 ,C1389_=_C3125 ,C1389_=_C4023 ,C1390_=_C3128 ,C1390_=_C4092 ,\nC1443_=_C1458 ,C1443_=_C1459 ,C1443_=_C1590 ,C1443_=_C1925 ,C1443_=_C2284 ,C1443_=_C2285 ,\nC1443_=_C2286 ,C1443_=_C2287 ,C1443_=_C2288 ,C1443_=_C2289 ,C1443_=_C2291 ,C1443_=_C2292 ,\nC1443_=_C2294 ,C1443_=_C2295 ,C1443_=_C2296 ,C1443_=_C2297 ,C1443_=_C2299 ,C1443_=_C2300 ,\nC1443_=_C2301 ,C1443_=_C2302 ,C1443_=_C2304 ,C1443_=_C2305 ,C1458_=_C1459 ,C1458_=_C1585 ,\nC1458_=_C1608 ,C1458_=_C1685 ,C1458_=_C2227 ,C1458_=_C2409 ,C1458_=_C2463 ,C1458_=_C2661 ,\nC1458_=_C2881 ,C1458_=_C3226 ,C1458_=_C3362 ,C1458_=_C3740 ,C1458_=_C3767 ,C1458_=_C3804 ,\nC1458_=_C3856 ,C1458_=_C3906 ,C1458_=_C3917 ,C1458_=_C4028 ,C1458_=_C4061 ,C1458_=_C4083 ,\nC1459_=_C1610 ,C1459_=_C1757 ,C1459_=_C2229 ,C1459_=_C2410 ,C1459_=_C2465 ,C1459_=_C2521 ,\nC1459_=_C3189 ,C1459_=_C3229 ,C1459_=_C3363 ,C1459_=_C3415 ,C1459_=_C3588 ,C1459_=_C3741 ,\nC1459_=_C3807 ,C1459_=_C3859 ,C1459_=_C3872 ,C1459_=_C3908 ,C1459_=_C3919 ,C1459_=_C3942 ,\nC1459_=_C4108 ,C1459_=_C4116 ,C1463_=_C1628 ,C1463_=_C1687 ,C1463_=_C1703 ,C1463_=_C2121 ,\nC1463_=_C2122 ,C1463_=_C2123 ,C1463_=_C2124 ,C1463_=_C2125 ,C1463_=_C2126 ,C1463_=_C2127 ,\nC1463_=_C2128 ,C1463_=_C2129 ,C1463_=_C2130 ,C1463_=_C2131 ,C1463_=_C2133 ,C1463_=_C2134 ,\nC1463_=_C2135 ,C1574_=_C1585 ,C1574_=_C1654 ,C1574_=_C1929 ,C1574_=_C2048 ,C1574_=_C2069 ,\nC1574_=_C2184 ,C1574_=_C2327 ,C1574_=_C2634 ,C1574_=_C3064 ,C1574_=_C3161 ,C1574_=_C3162 ,\nC1574_=_C3164 ,C1574_=_C3165 ,C1574_=_C3166 ,C1574_=_C3167 ,C1574_=_C3168 ,C1574_=_C3169 ,\nC1574_=_C3170 ,C1574_=_C3171 ,C1574_=_C3172 ,C1574_=_C3173 ,C1585_=_C1608 ,C1585_=_C1685 ,\nC1585_=_C2227 ,C1585_=_C2409 ,C1585_=_C2463 ,C1585_=_C2661 ,C1585_=_C2881 ,C1585_=_C3226 ,\nC1585_=_C3362 ,C1585_=_C3740 ,C1585_=_C3767 ,C1585_=_C3804 ,C1585_=_C3856 ,C1585_=_C3906 ,\nC1585_=_C3917 ,C1585_=_C4028 ,C1585_=_C4061 ,C1585_=_C4083 ,C1590_=_C1608 ,C1590_=_C1610 ,\nC1590_=_C1925 ,C1590_=_C2284 ,C1590_=_C2285 ,C1590_=_C2286 ,C1590_=_C2287 ,C1590_=_C2288 ,\nC1590_=_C2289 ,C1590_=_C2291 ,C1590_=_C2292 ,C1590_=_C2294 ,C1590_=_C2295 ,C1590_=_C2296 ,\nC1590_=_C2297 ,C1590_=_C2299 ,C1590_=_C2300 ,C1590_=_C2301 ,C1590_=_C2302 ,C1590_=_C2304 ,\nC1590_=_C2305 ,C1608_=_C1610 ,C1608_=_C1685 ,C1608_=_C2227 ,C1608_=_C2409 ,C1608_=_C2463 ,\nC1608_=_C2661 ,C1608_=_C2881 ,C1608_=_C3226 ,C1608_=_C3362 ,C1608_=_C3740 ,C1608_=_C3767 ,\nC1608_=_C3804 ,C1608_=_C3856 ,C1608_=_C3906 ,C1608_=_C3917 ,C1608_=_C4028 ,C1608_=_C4061 ,\nC1608_=_C4083 ,C1610_=_C1757 ,C1610_=_C2229 ,C1610_=_C2410 ,C1610_=_C2465 ,C1610_=_C2521 ,\nC1610_=_C3189 ,C1610_=_C3229 ,C1610_=_C3363 ,C1610_=_C3415 ,C1610_=_C3588 ,C1610_=_C3741 ,\nC1610_=_C3807 ,C1610_=_C3859 ,C1610_=_C3872 ,C1610_=_C3908 ,C1610_=_C3919 ,C1610_=_C3942 ,\nC1610_=_C4108 ,C1610_=_C4116 ,C1628_=_C1642 ,C1628_=_C1687 ,C1628_=_C1703 ,C1628_=_C2121 ,\nC1628_=_C2122 ,C1628_=_C2123 ,C1628_=_C2124 ,C1628_=_C2125 ,C1628_=_C2126 ,C1628_=_C2127 ,\nC1628_=_C2128 ,C1628_=_C2129 ,C1628_=_C2130 ,C1628_=_C2131 ,C1628_=_C2133 ,C1628_=_C2134 ,\nC1628_=_C2135 ,C1642_=_C1719 ,C1642_=_C2019 ,C1642_=_C2615 ,C1642_=_C2676 ,C1642_=_C2806 ,\nC1642_=_C2854 ,C1642_=_C2867 ,C1642_=_C3286 ,C1642_=_C3355 ,C1642_=_C3405 ,C1642_=_C3531 ,\nC1642_=_C3598 ,C1642_=_C3700 ,C1642_=_C3788 ,C1642_=_C3814 ,C1642_=_C3837 ,C1642_=_C3977 ,\nC1642_=_C4043 ,C1642_=_C4086 ,C1642_=_C4097 ,C1646_=_C1654 ,C1646_=_C1760 ,C1646_=_C1762 ,\nC1646_=_C1765 ,C1646_=_C1766 ,C1646_=_C1767 ,C1646_=_C1768 ,C1646_=_C1769 ,C1646_=_C1770 ,\nC1646_=_C1771 ,C1646_=_C1772 ,C1646_=_C1773 ,C1646_=_C1774 ,C1646_=_C1775 ,C1646_=_C1776 ,\nC1646_=_C1777 ,C1646_=_C1779 ,C1654_=_C1929 ,C1654_=_C2048 ,C1654_=_C2069 ,C1654_=_C2184 ,\nC1654_=_C2327 ,C1654_=_C2634 ,C1654_=_C3064 ,C1654_=_C3161 ,C1654_=_C3162 ,C1654_=_C3164 ,\nC1654_=_C3165 ,C1654_=_C3166 ,C1654_=_C3167 ,C1654_=_C3168 ,C1654_=_C3169 ,C1654_=_C3170 ,\nC1654_=_C3171 ,C1654_=_C3172 ,C1654_=_C3173 ,C1685_=_C2227 ,C1685_=_C2409 ,C1685_=_C2463 ,\nC1685_=_C2661 ,C1685_=_C2881 ,C1685_=_C3226 ,C1685_=_C3362 ,C1685_=_C3740 ,C1685_=_C3767 ,\nC1685_=_C3804 ,C1685_=_C3856 ,C1685_=_C3906 ,C1685_=_C3917 ,C1685_=_C4028 ,C1685_=_C4061 ,\nC1685_=_C4083 ,C1687_=_C1703 ,C1687_=_C2121 ,C1687_=_C2122 ,C1687_=_C2123 ,C1687_=_C2124 ,\nC1687_=_C2125 ,C1687_=_C2126 ,C1687_=_C2127 ,C1687_=_C2128 ,C1687_=_C2129 ,C1687_=_C2130 ,\nC1687_=_C2131 ,C1687_=_C2133 ,C1687_=_C2134 ,C1687_=_C2135 ,C1703_=_C1719 ,C1703_=_C1720 ,\nC1703_=_C2121 ,C1703_=_C2122 ,C1703_=_C2123 ,C1703_=_C2124 ,C1703_=_C2125 ,C1703_=_C2126 ,\nC1703_=_C2127 ,C1703_=_C2128 ,C1703_=_C2129 ,C1703_=_C2130 ,C1703_=_C2131 ,C1703_=_C2133 ,\nC1703_=_C2134 ,C1703_=_C2135 ,C1719_=_C1720 ,C1719_=_C2019 ,C1719_=_C2615 ,C1719_=_C2676 ,\nC1719_=_C2806 ,C1719_=_C2854 ,C1719_=_C2867 ,C1719_=_C3286 ,C1719_=_C3355 ,C1719_=_C3405 ,\nC1719_=_C3531 ,C1719_=_C3598 ,C1719_=_C3700 ,C1719_=_C3788 ,C1719_=_C3814 ,C1719_=_C3837 ,\nC1719_=_C3977 ,C1719_=_C4043 ,C1719_=_C4086 ,C1719_=_C4097 ,C1720_=_C2461 ,C1720_=_C2616 ,\nC1720_=_C2677 ,C1720_=_C2708 ,C1720_=_C2761 ,C1720_=_C2781 ,C1720_=_C2868 ,C1720_=_C3287 ,\nC1720_=_C3456 ,C1720_=_C3481 ,C1720_=_C3701 ,C1720_=_C3721 ,C1720_=_C3815 ,C1720_=_C3838 ,\nC1720_=_C3854 ,C1720_=_C3868 ,C1720_=_C3913 ,C1720_=_C4023 ,C1720_=_C4050 ,C1720_=_C4092 ,\nC1720_=_C4098 ,C1720_=_C4099 ,C1744_=_C1757 ,C1744_=_C2504 ,C1744_=_C2690 ,C1744_=_C2766 ,\nC1744_=_C3114 ,C1744_=_C3115 ,C1744_=_C3116 ,C1744_=_C3117 ,C1744_=_C3118 ,C1744_=_C3119 ,\nC1744_=_C3120 ,C1744_=_C3121 ,C1744_=_C3122 ,C1744_=_C3123 ,C1744_=_C3124 ,C1744_=_C3125 ,\nC1744_=_C3126 ,C1744_=_C3127 ,C1744_=_C3128 ,C1744_=_C3131 ,C1744_=_C3133 ,C1757_=_C2229 ,\nC1757_=_C2410 ,C1757_=_C2465 ,C1757_=_C2521 ,C1757_=_C3189 ,C1757_=_C3229 ,C1757_=_C3363 ,\nC1757_=_C3415 ,C1757_=_C3588 ,C1757_=_C3741 ,C1757_=_C3807 ,C1757_=_C3859 ,C1757_=_C3872 ,\nC1757_=_C3908 ,C1757_=_C3919 ,C1757_=_C3942 ,C1757_=_C4108 ,C1757_=_C4116 ,C1760_=_C1762 ,\nC1760_=_C1765 ,C1760_=_C1766 ,C1760_=_C1767 ,C1760_=_C1768 ,C1760_=_C1769 ,C1760_=_C1770 ,\nC1760_=_C1771 ,C1760_=_C1772 ,C1760_=_C1773 ,C1760_=_C1774 ,C1760_=_C1775 ,C1760_=_C1776 ,\nC1760_=_C1777 ,C1760_=_C1779 ,C1762_=_C1765 ,C1762_=_C1766 ,C1762_=_C1767 ,C1762_=_C1768 ,\nC1762_=_C1769 ,C1762_=_C1770 ,C1762_=_C1771 ,C1762_=_C1772 ,C1762_=_C1773 ,C1762_=_C1774 ,\nC1762_=_C1775 ,C1762_=_C1776 ,C1762_=_C1777 ,C1762_=_C1779 ,C1762_=_C3064 ,C1765_=_C1766 ,\nC1765_=_C1767 ,C1765_=_C1768 ,C1765_=_C1769 ,C1765_=_C1770 ,C1765_=_C1771 ,C1765_=_C1772 ,\nC1765_=_C1773 ,C1765_=_C1774 ,C1765_=_C1775 ,C1765_=_C1776 ,C1765_=_C1777 ,C1765_=_C1779 ,\nC1765_=_C2527</w:t>
      </w:r>
    </w:p>
    <w:p>
      <w:pPr>
        <w:pStyle w:val="PreformattedText"/>
        <w:bidi w:val="0"/>
        <w:spacing w:before="0" w:after="0"/>
        <w:jc w:val="left"/>
        <w:rPr/>
      </w:pPr>
      <w:r>
        <w:rPr/>
        <w:t xml:space="preserve"> </w:t>
      </w:r>
      <w:r>
        <w:rPr/>
        <w:t>,C1765_=_C3115 ,C1765_=_C3355 ,C1766_=_C1767 ,C1766_=_C1768 ,C1766_=_C1769 ,\nC1766_=_C1770 ,C1766_=_C1771 ,C1766_=_C1772 ,C1766_=_C1773 ,C1766_=_C1774 ,C1766_=_C1775 ,\nC1766_=_C1776 ,C1766_=_C1777 ,C1766_=_C1779 ,C1766_=_C2529 ,C1766_=_C3116 ,C1766_=_C3405 ,\nC1767_=_C1768 ,C1767_=_C1769 ,C1767_=_C1770 ,C1767_=_C1771 ,C1767_=_C1772 ,C1767_=_C1773 ,\nC1767_=_C1774 ,C1767_=_C1775 ,C1767_=_C1776 ,C1767_=_C1777 ,C1767_=_C1779 ,C1767_=_C2294 ,\nC1767_=_C3162 ,C1767_=_C3432 ,C1767_=_C3511 ,C1768_=_C1769 ,C1768_=_C1770 ,C1768_=_C1771 ,\nC1768_=_C1772 ,C1768_=_C1773 ,C1768_=_C1774 ,C1768_=_C1775 ,C1768_=_C1776 ,C1768_=_C1777 ,\nC1768_=_C1779 ,C1768_=_C2530 ,C1768_=_C3120 ,C1768_=_C3433 ,C1768_=_C3531 ,C1769_=_C1770 ,\nC1769_=_C1771 ,C1769_=_C1772 ,C1769_=_C1773 ,C1769_=_C1774 ,C1769_=_C1775 ,C1769_=_C1776 ,\nC1769_=_C1777 ,C1769_=_C1779 ,C1770_=_C1771 ,C1770_=_C1772 ,C1770_=_C1773 ,C1770_=_C1774 ,\nC1770_=_C1775 ,C1770_=_C1776 ,C1770_=_C1777 ,C1770_=_C1779 ,C1771_=_C1772 ,C1771_=_C1773 ,\nC1771_=_C1774 ,C1771_=_C1775 ,C1771_=_C1776 ,C1771_=_C1777 ,C1771_=_C1779 ,C1772_=_C1773 ,\nC1772_=_C1774 ,C1772_=_C1775 ,C1772_=_C1776 ,C1772_=_C1777 ,C1772_=_C1779 ,C1772_=_C2533 ,\nC1772_=_C3164 ,C1772_=_C3917 ,C1772_=_C3919 ,C1772_=_C3920 ,C1773_=_C1774 ,C1773_=_C1775 ,\nC1773_=_C1776 ,C1773_=_C1777 ,C1773_=_C1779 ,C1773_=_C3166 ,C1774_=_C1775 ,C1774_=_C1776 ,\nC1774_=_C1777 ,C1774_=_C1779 ,C1774_=_C3439 ,C1775_=_C1776 ,C1775_=_C1777 ,C1775_=_C1779 ,\nC1775_=_C2537 ,C1775_=_C3126 ,C1775_=_C3169 ,C1775_=_C4043 ,C1776_=_C1777 ,C1776_=_C1779 ,\nC1777_=_C1779 ,C1777_=_C2538 ,C1777_=_C3127 ,C1777_=_C4086 ,C1779_=_C3171 ,C1925_=_C1929 ,\nC1925_=_C1931 ,C1925_=_C1935 ,C1925_=_C2284 ,C1925_=_C2285 ,C1925_=_C2286 ,C1925_=_C2287 ,\nC1925_=_C2288 ,C1925_=_C2289 ,C1925_=_C2291 ,C1925_=_C2292 ,C1925_=_C2294 ,C1925_=_C2295 ,\nC1925_=_C2296 ,C1925_=_C2297 ,C1925_=_C2299 ,C1925_=_C2300 ,C1925_=_C2301 ,C1925_=_C2302 ,\nC1925_=_C2304 ,C1925_=_C2305 ,C1929_=_C1931 ,C1929_=_C1935 ,C1929_=_C2048 ,C1929_=_C2069 ,\nC1929_=_C2184 ,C1929_=_C2327 ,C1929_=_C2634 ,C1929_=_C3064 ,C1929_=_C3161 ,C1929_=_C3162 ,\nC1929_=_C3164 ,C1929_=_C3165 ,C1929_=_C3166 ,C1929_=_C3167 ,C1929_=_C3168 ,C1929_=_C3169 ,\nC1929_=_C3170 ,C1929_=_C3171 ,C1929_=_C3172 ,C1929_=_C3173 ,C1931_=_C1935 ,C1931_=_C2185 ,\nC1931_=_C2570 ,C1931_=_C2903 ,C1931_=_C3104 ,C1931_=_C3262 ,C1931_=_C3431 ,C1931_=_C3432 ,\nC1931_=_C3433 ,C1931_=_C3434 ,C1931_=_C3435 ,C1931_=_C3437 ,C1931_=_C3438 ,C1931_=_C3439 ,\nC1931_=_C3440 ,C1931_=_C3441 ,C1931_=_C3442 ,C1931_=_C3443 ,C1931_=_C3444 ,C1935_=_C2498 ,\nC1935_=_C2727 ,C1935_=_C2791 ,C1935_=_C2961 ,C1935_=_C3511 ,C1935_=_C3562 ,C1935_=_C3821 ,\nC1935_=_C3886 ,C1935_=_C3887 ,C1935_=_C3888 ,C1935_=_C3889 ,C1935_=_C3890 ,C1935_=_C3891 ,\nC2019_=_C2615 ,C2019_=_C2676 ,C2019_=_C2806 ,C2019_=_C2854 ,C2019_=_C2867 ,C2019_=_C3286 ,\nC2019_=_C3355 ,C2019_=_C3405 ,C2019_=_C3531 ,C2019_=_C3598 ,C2019_=_C3700 ,C2019_=_C3788 ,\nC2019_=_C3814 ,C2019_=_C3837 ,C2019_=_C3977 ,C2019_=_C4043 ,C2019_=_C4086 ,C2019_=_C4097 ,\nC2040_=_C2230 ,C2040_=_C2662 ,C2040_=_C2710 ,C2040_=_C2954 ,C2040_=_C3022 ,C2040_=_C3298 ,\nC2040_=_C3376 ,C2040_=_C3546 ,C2040_=_C3662 ,C2040_=_C3672 ,C2040_=_C3684 ,C2040_=_C3742 ,\nC2040_=_C3820 ,C2040_=_C3834 ,C2040_=_C3860 ,C2040_=_C3920 ,C2040_=_C3961 ,C2040_=_C4019 ,\nC2040_=_C4071 ,C2048_=_C2069 ,C2048_=_C2184 ,C2048_=_C2327 ,C2048_=_C2634 ,C2048_=_C3064 ,\nC2048_=_C3161 ,C2048_=_C3162 ,C2048_=_C3164 ,C2048_=_C3165 ,C2048_=_C3166 ,C2048_=_C3167 ,\nC2048_=_C3168 ,C2048_=_C3169 ,C2048_=_C3170 ,C2048_=_C3171 ,C2048_=_C3172 ,C2048_=_C3173 ,\nC2069_=_C2184 ,C2069_=_C2327 ,C2069_=_C2634 ,C2069_=_C3064 ,C2069_=_C3161 ,C2069_=_C3162 ,\nC2069_=_C3164 ,C2069_=_C3165 ,C2069_=_C3166 ,C2069_=_C3167 ,C2069_=_C3168 ,C2069_=_C3169 ,\nC2069_=_C3170 ,C2069_=_C3171 ,C2069_=_C3172 ,C2069_=_C3173 ,C2121_=_C2122 ,C2121_=_C2123 ,\nC2121_=_C2124 ,C2121_=_C2125 ,C2121_=_C2126 ,C2121_=_C2127 ,C2121_=_C2128 ,C2121_=_C2129 ,\nC2121_=_C2130 ,C2121_=_C2131 ,C2121_=_C2133 ,C2121_=_C2134 ,C2121_=_C2135 ,C2121_=_C2327 ,\nC2122_=_C2123 ,C2122_=_C2124 ,C2122_=_C2125 ,C2122_=_C2126 ,C2122_=_C2127 ,C2122_=_C2128 ,\nC2122_=_C2129 ,C2122_=_C2130 ,C2122_=_C2131 ,C2122_=_C2133 ,C2122_=_C2134 ,C2122_=_C2135 ,\nC2123_=_C2124 ,C2123_=_C2125 ,C2123_=_C2126 ,C2123_=_C2127 ,C2123_=_C2128 ,C2123_=_C2129 ,\nC2123_=_C2130 ,C2123_=_C2131 ,C2123_=_C2133 ,C2123_=_C2134 ,C2123_=_C2135 ,C2123_=_C2286 ,\nC2123_=_C2498 ,C2124_=_C2125 ,C2124_=_C2126 ,C2124_=_C2127 ,C2124_=_C2128 ,C2124_=_C2129 ,\nC2124_=_C2130 ,C2124_=_C2131 ,C2124_=_C2133 ,C2124_=_C2134 ,C2124_=_C2135 ,C2124_=_C2570 ,\nC2125_=_C2126 ,C2125_=_C2127 ,C2125_=_C2128 ,C2125_=_C2129 ,C2125_=_C2130 ,C2125_=_C2131 ,\nC2125_=_C2133 ,C2125_=_C2134 ,C2125_=_C2135 ,C2125_=_C2287 ,C2125_=_C2727 ,C2126_=_C2127 ,\nC2126_=_C2128 ,C2126_=_C2129 ,C2126_=_C2130 ,C2126_=_C2131 ,C2126_=_C2133 ,C2126_=_C2134 ,\nC2126_=_C2135 ,C2126_=_C2288 ,C2126_=_C2791 ,C2127_=_C2128 ,C2127_=_C2129 ,C2127_=_C2130 ,\nC2127_=_C2131 ,C2127_=_C2133 ,C2127_=_C2134 ,C2127_=_C2135 ,C2127_=_C2289 ,C2127_=_C2961 ,\nC2128_=_C2129 ,C2128_=_C2130 ,C2128_=_C2131 ,C2128_=_C2133 ,C2128_=_C2134 ,C2128_=_C2135 ,\nC2129_=_C2130 ,C2129_=_C2131 ,C2129_=_C2133 ,C2129_=_C2134 ,C2129_=_C2135 ,C2129_=_C2295 ,\nC2129_=_C3562 ,C2130_=_C2131 ,C2130_=_C2133 ,C2130_=_C2134 ,C2130_=_C2135 ,C2130_=_C2296 ,\nC2130_=_C3804 ,C2130_=_C3807 ,C2131_=_C2133 ,C2131_=_C2134 ,C2131_=_C2135 ,C2131_=_C2297 ,\nC2131_=_C3821 ,C2133_=_C2134 ,C2133_=_C2135 ,C2133_=_C2300 ,C2133_=_C3123 ,C2133_=_C3886 ,\nC2133_=_C3913 ,C2134_=_C2135 ,C2184_=_C2185 ,C2184_=_C2327 ,C2184_=_C2634 ,C2184_=_C3064 ,\nC2184_=_C3161 ,C2184_=_C3162 ,C2184_=_C3164 ,C2184_=_C3165 ,C2184_=_C3166 ,C2184_=_C3167 ,\nC2184_=_C3168 ,C2184_=_C3169 ,C2184_=_C3170 ,C2184_=_C3171 ,C2184_=_C3172 ,C2184_=_C3173 ,\nC2185_=_C2570 ,C2185_=_C2903 ,C2185_=_C3104 ,C2185_=_C3262 ,C2185_=_C3431 ,C2185_=_C3432 ,\nC2185_=_C3433 ,C2185_=_C3434 ,C2185_=_C3435 ,C2185_=_C3437 ,C2185_=_C3438 ,C2185_=_C3439 ,\nC2185_=_C3440 ,C2185_=_C3441 ,C2185_=_C3442 ,C2185_=_C3443 ,C2185_=_C3444 ,C2214_=_C2227 ,\nC2214_=_C2229 ,C2214_=_C2230 ,C2214_=_C2523 ,C2214_=_C2524 ,C2214_=_C2525 ,C2214_=_C2527 ,\nC2214_=_C2528 ,C2214_=_C2529 ,C2214_=_C2530 ,C2214_=_C2531 ,C2214_=_C2532 ,C2214_=_C2533 ,\nC2214_=_C2534 ,C2214_=_C2535 ,C2214_=_C2536 ,C2214_=_C2537 ,C2214_=_C2538 ,C2227_=_C2229 ,\nC2227_=_C2230 ,C2227_=_C2409 ,C2227_=_C2463 ,C2227_=_C2661 ,C2227_=_C2881 ,C2227_=_C3226 ,\nC2227_=_C3362 ,C2227_=_C3740 ,C2227_=_C3767 ,C2227_=_C3804 ,C2227_=_C3856 ,C2227_=_C3906 ,\nC2227_=_C3917 ,C2227_=_C4028 ,C2227_=_C4061 ,C2227_=_C4083 ,C2229_=_C2230 ,C2229_=_C2410 ,\nC2229_=_C2465 ,C2229_=_C2521 ,C2229_=_C3189 ,C2229_=_C3229 ,C2229_=_C3363 ,C2229_=_C3415 ,\nC2229_=_C3588 ,C2229_=_C3741 ,C2229_=_C3807 ,C2229_=_C3859 ,C2229_=_C3872 ,C2229_=_C3908 ,\nC2229_=_C3919 ,C2229_=_C3942 ,C2229_=_C4108 ,C2229_=_C4116 ,C2230_=_C2662 ,C2230_=_C2710 ,\nC2230_=_C2954 ,C2230_=_C3022 ,C2230_=_C3298 ,C2230_=_C3376 ,C2230_=_C3546 ,C2230_=_C3662 ,\nC2230_=_C3672 ,C2230_=_C3684 ,C2230_=_C3742 ,C2230_=_C3820 ,C2230_=_C3834 ,C2230_=_C3860 ,\nC2230_=_C3920 ,C2230_=_C3961 ,C2230_=_C4019 ,C2230_=_C4071 ,C2284_=_C2285 ,C2284_=_C2286 ,\nC2284_=_C2287 ,C2284_=_C2288 ,C2284_=_C2289 ,C2284_=_C2291 ,C2284_=_C2292 ,C2284_=_C2294 ,\nC2284_=_C2295 ,C2284_=_C2296 ,C2284_=_C2297 ,C2284_=_C2299 ,C2284_=_C2300 ,C2284_=_C2301 ,\nC2284_=_C2302 ,C2284_=_C2304 ,C2284_=_C2305 ,C2284_=_C2409 ,C2284_=_C2410 ,C2285_=_C2286 ,\nC2285_=_C2287 ,C2285_=_C2288 ,C2285_=_C2289 ,C2285_=_C2291 ,C2285_=_C2292 ,C2285_=_C2294 ,\nC2285_=_C2295 ,C2285_=_C2296 ,C2285_=_C2297 ,C2285_=_C2299 ,C2285_=_C2300 ,C2285_=_C2301 ,\nC2285_=_C2302 ,C2285_=_C2304 ,C2285_=_C2305 ,C2285_=_C2461 ,C2285_=_C2463 ,C2285_=_C2465 ,\nC2286_=_C2287 ,C2286_=_C2288 ,C2286_=_C2289 ,C2286_=_C2291 ,C2286_=_C2292 ,C2286_=_C2294 ,\nC2286_=_C2295 ,C2286_=_C2296 ,C2286_=_C2297 ,C2286_=_C2299 ,C2286_=_C2300 ,C2286_=_C2301 ,\nC2286_=_C2302 ,C2286_=_C2304 ,C2286_=_C2305 ,C2286_=_C2498 ,C2287_=_C2288 ,C2287_=_C2289 ,\nC2287_=_C2291 ,C2287_=_C2292 ,C2287_=_C2294 ,C2287_=_C2295 ,C2287_=_C2296 ,C2287_=_C2297 ,\nC2287_=_C2299 ,C2287_=_C2300 ,C2287_=_C2301 ,C2287_=_C2302 ,C2287_=_C2304 ,C2287_=_C2305 ,\nC2287_=_C2727 ,C2288_=_C2289 ,C2288_=_C2291 ,C2288_=_C2292 ,C2288_=_C2294 ,C2288_=_C2295 ,\nC2288_=_C2296 ,C2288_=_C2297 ,C2288_=_C2299 ,C2288_=_C2300 ,C2288_=_C2301 ,C2288_=_C2302 ,\nC2288_=_C2304 ,C2288_=_C2305 ,C2288_=_C2791 ,C2289_=_C2291 ,C2289_=_C2292 ,C2289_=_C2294 ,\nC2289_=_C2295 ,C2289_=_C2296 ,C2289_=_C2297 ,C2289_=_C2299 ,C2289_=_C2300 ,C2289_=_C2301 ,\nC2289_=_C2302 ,C2289_=_C2304 ,C2289_=_C2305 ,C2289_=_C2961 ,C2291_=_C2292 ,C2291_=_C2294 ,\nC2291_=_C2295 ,C2291_=_C2296 ,C2291_=_C2297 ,C2291_=_C2299 ,C2291_=_C2300 ,C2291_=_C2301 ,\nC2291_=_C2302 ,C2291_=_C2304 ,C2291_=_C2305 ,C2291_=_C3226 ,C2291_=_C3229 ,C2292_=_C2294 ,\nC2292_=_C2295 ,C2292_=_C2296 ,C2292_=_C2297 ,C2292_=_C2299 ,C2292_=_C2300 ,C2292_=_C2301 ,\nC2292_=_C2302 ,C2292_=_C2304 ,C2292_=_C2305 ,C2292_=_C3362 ,C2292_=_C3363 ,C2294_=_C2295 ,\nC2294_=_C2296 ,C2294_=_C2297 ,C2294_=_C2299 ,C2294_=_C2300 ,C2294_=_C2301 ,C2294_=_C2302 ,\nC2294_=_C2304 ,C2294_=_C2305 ,C2294_=_C3162 ,C2294_=_C3432 ,C2294_=_C3511 ,C2295_=_C2296 ,\nC2295_=_C2297 ,C2295_=_C2299 ,C2295_=_C2300 ,C2295_=_C2301 ,C2295_=_C2302 ,C2295_=_C2304 ,\nC2295_=_C2305 ,C2295_=_C3562 ,C2296_=_C2297 ,C2296_=_C2299 ,C2296_=_C2300 ,C2296_=_C2301 ,\nC2296_=_C2302 ,C2296_=_C2304 ,C2296_=_C2305 ,C2296_=_C3804 ,C2296_=_C3807 ,C2297_=_C2299 ,\nC2297_=_C2300 ,C2297_=_C2301 ,C2297_=_C2302 ,C2297_=_C2304 ,C2297_=_C2305 ,C2297_=_C3821 ,\nC2299_=_C2300 ,C2299_=_C2301 ,C2299_=_C2302 ,C2299_=_C2304 ,C2299_=_C2305 ,C2299_=_C3906 ,\nC2299_=_C3908 ,C2300_=_C2301 ,C2300_=_C2302 ,C2300_=_C2304 ,C2300_=_C2305 ,C2300_=_C3123 ,\nC2300_=_C3886 ,C2300_=_C3913 ,C2301_=_C2302 ,C2301_=_C2304 ,C2301_=_C2305 ,C2301_=_C3165 ,\nC2301_=_C3438 ,C2301_=_C3887 ,C2302_=_C2304 ,C2302_=_C2305 ,C2302_=_C3170</w:t>
      </w:r>
    </w:p>
    <w:p>
      <w:pPr>
        <w:pStyle w:val="PreformattedText"/>
        <w:bidi w:val="0"/>
        <w:spacing w:before="0" w:after="0"/>
        <w:jc w:val="left"/>
        <w:rPr/>
      </w:pPr>
      <w:r>
        <w:rPr/>
        <w:t xml:space="preserve"> </w:t>
      </w:r>
      <w:r>
        <w:rPr/>
        <w:t>,C2302_=_C3440 ,\nC2302_=_C3889 ,C2302_=_C4050 ,C2304_=_C2305 ,C2304_=_C3172 ,C2304_=_C3442 ,C2304_=_C3890 ,\nC2305_=_C3173 ,C2305_=_C3443 ,C2305_=_C3891 ,C2327_=_C2634 ,C2327_=_C3064 ,C2327_=_C3161 ,\nC2327_=_C3162 ,C2327_=_C3164 ,C2327_=_C3165 ,C2327_=_C3166 ,C2327_=_C3167 ,C2327_=_C3168 ,\nC2327_=_C3169 ,C2327_=_C3170 ,C2327_=_C3171 ,C2327_=_C3172 ,C2327_=_C3173 ,C2409_=_C2410 ,\nC2409_=_C2463 ,C2409_=_C2661 ,C2409_=_C2881 ,C2409_=_C3226 ,C2409_=_C3362 ,C2409_=_C3740 ,\nC2409_=_C3767 ,C2409_=_C3804 ,C2409_=_C3856 ,C2409_=_C3906 ,C2409_=_C3917 ,C2409_=_C4028 ,\nC2409_=_C4061 ,C2409_=_C4083 ,C2410_=_C2465 ,C2410_=_C2521 ,C2410_=_C3189 ,C2410_=_C3229 ,\nC2410_=_C3363 ,C2410_=_C3415 ,C2410_=_C3588 ,C2410_=_C3741 ,C2410_=_C3807 ,C2410_=_C3859 ,\nC2410_=_C3872 ,C2410_=_C3908 ,C2410_=_C3919 ,C2410_=_C3942 ,C2410_=_C4108 ,C2410_=_C4116 ,\nC2461_=_C2463 ,C2461_=_C2465 ,C2461_=_C2616 ,C2461_=_C2677 ,C2461_=_C2708 ,C2461_=_C2761 ,\nC2461_=_C2781 ,C2461_=_C2868 ,C2461_=_C3287 ,C2461_=_C3456 ,C2461_=_C3481 ,C2461_=_C3701 ,\nC2461_=_C3721 ,C2461_=_C3815 ,C2461_=_C3838 ,C2461_=_C3854 ,C2461_=_C3868 ,C2461_=_C3913 ,\nC2461_=_C4023 ,C2461_=_C4050 ,C2461_=_C4092 ,C2461_=_C4098 ,C2461_=_C4099 ,C2463_=_C2465 ,\nC2463_=_C2661 ,C2463_=_C2881 ,C2463_=_C3226 ,C2463_=_C3362 ,C2463_=_C3740 ,C2463_=_C3767 ,\nC2463_=_C3804 ,C2463_=_C3856 ,C2463_=_C3906 ,C2463_=_C3917 ,C2463_=_C4028 ,C2463_=_C4061 ,\nC2463_=_C4083 ,C2465_=_C2521 ,C2465_=_C3189 ,C2465_=_C3229 ,C2465_=_C3363 ,C2465_=_C3415 ,\nC2465_=_C3588 ,C2465_=_C3741 ,C2465_=_C3807 ,C2465_=_C3859 ,C2465_=_C3872 ,C2465_=_C3908 ,\nC2465_=_C3919 ,C2465_=_C3942 ,C2465_=_C4108 ,C2465_=_C4116 ,C2498_=_C2727 ,C2498_=_C2791 ,\nC2498_=_C2961 ,C2498_=_C3511 ,C2498_=_C3562 ,C2498_=_C3821 ,C2498_=_C3886 ,C2498_=_C3887 ,\nC2498_=_C3888 ,C2498_=_C3889 ,C2498_=_C3890 ,C2498_=_C3891 ,C2504_=_C2521 ,C2504_=_C2690 ,\nC2504_=_C2766 ,C2504_=_C3114 ,C2504_=_C3115 ,C2504_=_C3116 ,C2504_=_C3117 ,C2504_=_C3118 ,\nC2504_=_C3119 ,C2504_=_C3120 ,C2504_=_C3121 ,C2504_=_C3122 ,C2504_=_C3123 ,C2504_=_C3124 ,\nC2504_=_C3125 ,C2504_=_C3126 ,C2504_=_C3127 ,C2504_=_C3128 ,C2504_=_C3131 ,C2504_=_C3133 ,\nC2521_=_C3189 ,C2521_=_C3229 ,C2521_=_C3363 ,C2521_=_C3415 ,C2521_=_C3588 ,C2521_=_C3741 ,\nC2521_=_C3807 ,C2521_=_C3859 ,C2521_=_C3872 ,C2521_=_C3908 ,C2521_=_C3919 ,C2521_=_C3942 ,\nC2521_=_C4108 ,C2521_=_C4116 ,C2523_=_C2524 ,C2523_=_C2525 ,C2523_=_C2527 ,C2523_=_C2528 ,\nC2523_=_C2529 ,C2523_=_C2530 ,C2523_=_C2531 ,C2523_=_C2532 ,C2523_=_C2533 ,C2523_=_C2534 ,\nC2523_=_C2535 ,C2523_=_C2536 ,C2523_=_C2537 ,C2523_=_C2538 ,C2524_=_C2525 ,C2524_=_C2527 ,\nC2524_=_C2528 ,C2524_=_C2529 ,C2524_=_C2530 ,C2524_=_C2531 ,C2524_=_C2532 ,C2524_=_C2533 ,\nC2524_=_C2534 ,C2524_=_C2535 ,C2524_=_C2536 ,C2524_=_C2537 ,C2524_=_C2538 ,C2524_=_C2806 ,\nC2525_=_C2527 ,C2525_=_C2528 ,C2525_=_C2529 ,C2525_=_C2530 ,C2525_=_C2531 ,C2525_=_C2532 ,\nC2525_=_C2533 ,C2525_=_C2534 ,C2525_=_C2535 ,C2525_=_C2536 ,C2525_=_C2537 ,C2525_=_C2538 ,\nC2527_=_C2528 ,C2527_=_C2529 ,C2527_=_C2530 ,C2527_=_C2531 ,C2527_=_C2532 ,C2527_=_C2533 ,\nC2527_=_C2534 ,C2527_=_C2535 ,C2527_=_C2536 ,C2527_=_C2537 ,C2527_=_C2538 ,C2527_=_C3115 ,\nC2527_=_C3355 ,C2528_=_C2529 ,C2528_=_C2530 ,C2528_=_C2531 ,C2528_=_C2532 ,C2528_=_C2533 ,\nC2528_=_C2534 ,C2528_=_C2535 ,C2528_=_C2536 ,C2528_=_C2537 ,C2528_=_C2538 ,C2528_=_C3376 ,\nC2529_=_C2530 ,C2529_=_C2531 ,C2529_=_C2532 ,C2529_=_C2533 ,C2529_=_C2534 ,C2529_=_C2535 ,\nC2529_=_C2536 ,C2529_=_C2537 ,C2529_=_C2538 ,C2529_=_C3116 ,C2529_=_C3405 ,C2530_=_C2531 ,\nC2530_=_C2532 ,C2530_=_C2533 ,C2530_=_C2534 ,C2530_=_C2535 ,C2530_=_C2536 ,C2530_=_C2537 ,\nC2530_=_C2538 ,C2530_=_C3120 ,C2530_=_C3433 ,C2530_=_C3531 ,C2531_=_C2532 ,C2531_=_C2533 ,\nC2531_=_C2534 ,C2531_=_C2535 ,C2531_=_C2536 ,C2531_=_C2537 ,C2531_=_C2538 ,C2531_=_C3740 ,\nC2531_=_C3741 ,C2531_=_C3742 ,C2532_=_C2533 ,C2532_=_C2534 ,C2532_=_C2535 ,C2532_=_C2536 ,\nC2532_=_C2537 ,C2532_=_C2538 ,C2532_=_C3854 ,C2532_=_C3856 ,C2532_=_C3859 ,C2532_=_C3860 ,\nC2533_=_C2534 ,C2533_=_C2535 ,C2533_=_C2536 ,C2533_=_C2537 ,C2533_=_C2538 ,C2533_=_C3164 ,\nC2533_=_C3917 ,C2533_=_C3919 ,C2533_=_C3920 ,C2534_=_C2535 ,C2534_=_C2536 ,C2534_=_C2537 ,\nC2534_=_C2538 ,C2535_=_C2536 ,C2535_=_C2537 ,C2535_=_C2538 ,C2536_=_C2537 ,C2536_=_C2538 ,\nC2537_=_C2538 ,C2537_=_C3126 ,C2537_=_C3169 ,C2537_=_C4043 ,C2538_=_C3127 ,C2538_=_C4086 ,\nC2570_=_C2903 ,C2570_=_C3104 ,C2570_=_C3262 ,C2570_=_C3431 ,C2570_=_C3432 ,C2570_=_C3433 ,\nC2570_=_C3434 ,C2570_=_C3435 ,C2570_=_C3437 ,C2570_=_C3438 ,C2570_=_C3439 ,C2570_=_C3440 ,\nC2570_=_C3441 ,C2570_=_C3442 ,C2570_=_C3443 ,C2570_=_C3444 ,C2615_=_C2616 ,C2615_=_C2676 ,\nC2615_=_C2806 ,C2615_=_C2854 ,C2615_=_C2867 ,C2615_=_C3286 ,C2615_=_C3355 ,C2615_=_C3405 ,\nC2615_=_C3531 ,C2615_=_C3598 ,C2615_=_C3700 ,C2615_=_C3788 ,C2615_=_C3814 ,C2615_=_C3837 ,\nC2615_=_C3977 ,C2615_=_C4043 ,C2615_=_C4086 ,C2615_=_C4097 ,C2616_=_C2677 ,C2616_=_C2708 ,\nC2616_=_C2761 ,C2616_=_C2781 ,C2616_=_C2868 ,C2616_=_C3287 ,C2616_=_C3456 ,C2616_=_C3481 ,\nC2616_=_C3701 ,C2616_=_C3721 ,C2616_=_C3815 ,C2616_=_C3838 ,C2616_=_C3854 ,C2616_=_C3868 ,\nC2616_=_C3913 ,C2616_=_C4023 ,C2616_=_C4050 ,C2616_=_C4092 ,C2616_=_C4098 ,C2616_=_C4099 ,\nC2634_=_C3064 ,C2634_=_C3161 ,C2634_=_C3162 ,C2634_=_C3164 ,C2634_=_C3165 ,C2634_=_C3166 ,\nC2634_=_C3167 ,C2634_=_C3168 ,C2634_=_C3169 ,C2634_=_C3170 ,C2634_=_C3171 ,C2634_=_C3172 ,\nC2634_=_C3173 ,C2661_=_C2662 ,C2661_=_C2881 ,C2661_=_C3226 ,C2661_=_C3362 ,C2661_=_C3740 ,\nC2661_=_C3767 ,C2661_=_C3804 ,C2661_=_C3856 ,C2661_=_C3906 ,C2661_=_C3917 ,C2661_=_C4028 ,\nC2661_=_C4061 ,C2661_=_C4083 ,C2662_=_C2710 ,C2662_=_C2954 ,C2662_=_C3022 ,C2662_=_C3298 ,\nC2662_=_C3376 ,C2662_=_C3546 ,C2662_=_C3662 ,C2662_=_C3672 ,C2662_=_C3684 ,C2662_=_C3742 ,\nC2662_=_C3820 ,C2662_=_C3834 ,C2662_=_C3860 ,C2662_=_C3920 ,C2662_=_C3961 ,C2662_=_C4019 ,\nC2662_=_C4071 ,C2676_=_C2677 ,C2676_=_C2806 ,C2676_=_C2854 ,C2676_=_C2867 ,C2676_=_C3286 ,\nC2676_=_C3355 ,C2676_=_C3405 ,C2676_=_C3531 ,C2676_=_C3598 ,C2676_=_C3700 ,C2676_=_C3788 ,\nC2676_=_C3814 ,C2676_=_C3837 ,C2676_=_C3977 ,C2676_=_C4043 ,C2676_=_C4086 ,C2676_=_C4097 ,\nC2677_=_C2708 ,C2677_=_C2761 ,C2677_=_C2781 ,C2677_=_C2868 ,C2677_=_C3287 ,C2677_=_C3456 ,\nC2677_=_C3481 ,C2677_=_C3701 ,C2677_=_C3721 ,C2677_=_C3815 ,C2677_=_C3838 ,C2677_=_C3854 ,\nC2677_=_C3868 ,C2677_=_C3913 ,C2677_=_C4023 ,C2677_=_C4050 ,C2677_=_C4092 ,C2677_=_C4098 ,\nC2677_=_C4099 ,C2690_=_C2708 ,C2690_=_C2710 ,C2690_=_C2766 ,C2690_=_C3114 ,C2690_=_C3115 ,\nC2690_=_C3116 ,C2690_=_C3117 ,C2690_=_C3118 ,C2690_=_C3119 ,C2690_=_C3120 ,C2690_=_C3121 ,\nC2690_=_C3122 ,C2690_=_C3123 ,C2690_=_C3124 ,C2690_=_C3125 ,C2690_=_C3126 ,C2690_=_C3127 ,\nC2690_=_C3128 ,C2690_=_C3131 ,C2690_=_C3133 ,C2708_=_C2710 ,C2708_=_C2761 ,C2708_=_C2781 ,\nC2708_=_C2868 ,C2708_=_C3287 ,C2708_=_C3456 ,C2708_=_C3481 ,C2708_=_C3701 ,C2708_=_C3721 ,\nC2708_=_C3815 ,C2708_=_C3838 ,C2708_=_C3854 ,C2708_=_C3868 ,C2708_=_C3913 ,C2708_=_C4023 ,\nC2708_=_C4050 ,C2708_=_C4092 ,C2708_=_C4098 ,C2708_=_C4099 ,C2710_=_C2954 ,C2710_=_C3022 ,\nC2710_=_C3298 ,C2710_=_C3376 ,C2710_=_C3546 ,C2710_=_C3662 ,C2710_=_C3672 ,C2710_=_C3684 ,\nC2710_=_C3742 ,C2710_=_C3820 ,C2710_=_C3834 ,C2710_=_C3860 ,C2710_=_C3920 ,C2710_=_C3961 ,\nC2710_=_C4019 ,C2710_=_C4071 ,C2727_=_C2791 ,C2727_=_C2961 ,C2727_=_C3511 ,C2727_=_C3562 ,\nC2727_=_C3821 ,C2727_=_C3886 ,C2727_=_C3887 ,C2727_=_C3888 ,C2727_=_C3889 ,C2727_=_C3890 ,\nC2727_=_C3891 ,C2761_=_C2781 ,C2761_=_C2868 ,C2761_=_C3287 ,C2761_=_C3456 ,C2761_=_C3481 ,\nC2761_=_C3701 ,C2761_=_C3721 ,C2761_=_C3815 ,C2761_=_C3838 ,C2761_=_C3854 ,C2761_=_C3868 ,\nC2761_=_C3913 ,C2761_=_C4023 ,C2761_=_C4050 ,C2761_=_C4092 ,C2761_=_C4098 ,C2761_=_C4099 ,\nC2766_=_C2781 ,C2766_=_C3114 ,C2766_=_C3115 ,C2766_=_C3116 ,C2766_=_C3117 ,C2766_=_C3118 ,\nC2766_=_C3119 ,C2766_=_C3120 ,C2766_=_C3121 ,C2766_=_C3122 ,C2766_=_C3123 ,C2766_=_C3124 ,\nC2766_=_C3125 ,C2766_=_C3126 ,C2766_=_C3127 ,C2766_=_C3128 ,C2766_=_C3131 ,C2766_=_C3133 ,\nC2781_=_C2868 ,C2781_=_C3287 ,C2781_=_C3456 ,C2781_=_C3481 ,C2781_=_C3701 ,C2781_=_C3721 ,\nC2781_=_C3815 ,C2781_=_C3838 ,C2781_=_C3854 ,C2781_=_C3868 ,C2781_=_C3913 ,C2781_=_C4023 ,\nC2781_=_C4050 ,C2781_=_C4092 ,C2781_=_C4098 ,C2781_=_C4099 ,C2791_=_C2961 ,C2791_=_C3511 ,\nC2791_=_C3562 ,C2791_=_C3821 ,C2791_=_C3886 ,C2791_=_C3887 ,C2791_=_C3888 ,C2791_=_C3889 ,\nC2791_=_C3890 ,C2791_=_C3891 ,C2806_=_C2854 ,C2806_=_C2867 ,C2806_=_C3286 ,C2806_=_C3355 ,\nC2806_=_C3405 ,C2806_=_C3531 ,C2806_=_C3598 ,C2806_=_C3700 ,C2806_=_C3788 ,C2806_=_C3814 ,\nC2806_=_C3837 ,C2806_=_C3977 ,C2806_=_C4043 ,C2806_=_C4086 ,C2806_=_C4097 ,C2854_=_C2867 ,\nC2854_=_C3286 ,C2854_=_C3355 ,C2854_=_C3405 ,C2854_=_C3531 ,C2854_=_C3598 ,C2854_=_C3700 ,\nC2854_=_C3788 ,C2854_=_C3814 ,C2854_=_C3837 ,C2854_=_C3977 ,C2854_=_C4043 ,C2854_=_C4086 ,\nC2854_=_C4097 ,C2867_=_C2868 ,C2867_=_C3286 ,C2867_=_C3355 ,C2867_=_C3405 ,C2867_=_C3531 ,\nC2867_=_C3598 ,C2867_=_C3700 ,C2867_=_C3788 ,C2867_=_C3814 ,C2867_=_C3837 ,C2867_=_C3977 ,\nC2867_=_C4043 ,C2867_=_C4086 ,C2867_=_C4097 ,C2868_=_C3287 ,C2868_=_C3456 ,C2868_=_C3481 ,\nC2868_=_C3701 ,C2868_=_C3721 ,C2868_=_C3815 ,C2868_=_C3838 ,C2868_=_C3854 ,C2868_=_C3868 ,\nC2868_=_C3913 ,C2868_=_C4023 ,C2868_=_C4050 ,C2868_=_C4092 ,C2868_=_C4098 ,C2868_=_C4099 ,\nC2881_=_C3226 ,C2881_=_C3362 ,C2881_=_C3740 ,C2881_=_C3767 ,C2881_=_C3804 ,C2881_=_C3856 ,\nC2881_=_C3906 ,C2881_=_C3917 ,C2881_=_C4028 ,C2881_=_C4061 ,C2881_=_C4083 ,C2903_=_C3104 ,\nC2903_=_C3262 ,C2903_=_C3431 ,C2903_=_C3432 ,C2903_=_C3433 ,C2903_=_C3434 ,C2903_=_C3435 ,\nC2903_=_C3437 ,C2903_=_C3438 ,C2903_=_C3439 ,C2903_=_C3440 ,C2903_=_C3441 ,C2903_=_C3442 ,\nC2903_=_C3443 ,C2903_=_C3444 ,C2954_=_C3022 ,C2954_=_C3298 ,C2954_=_C3376 ,C2954_=_C3546 ,\nC2954_=_C3662 ,C2954_=_C3672 ,C2954_=_C3684 ,C2954_=_C3742 ,C2954_=_C3820 ,C2954_=_C3834 ,\nC2954_=_C3860 ,C2954_=_C3920 ,C2954_=_C3961 ,C2954_=_C4019 ,C2954_=_C4071 ,C2961_=_C3511 ,\nC2961_=_C3562 ,C2961_=_C3821 ,C2961_=_C3886</w:t>
      </w:r>
    </w:p>
    <w:p>
      <w:pPr>
        <w:pStyle w:val="PreformattedText"/>
        <w:bidi w:val="0"/>
        <w:spacing w:before="0" w:after="0"/>
        <w:jc w:val="left"/>
        <w:rPr/>
      </w:pPr>
      <w:r>
        <w:rPr/>
        <w:t xml:space="preserve"> </w:t>
      </w:r>
      <w:r>
        <w:rPr/>
        <w:t>,C2961_=_C3887 ,C2961_=_C3888 ,C2961_=_C3889 ,\nC2961_=_C3890 ,C2961_=_C3891 ,C3022_=_C3298 ,C3022_=_C3376 ,C3022_=_C3546 ,C3022_=_C3662 ,\nC3022_=_C3672 ,C3022_=_C3684 ,C3022_=_C3742 ,C3022_=_C3820 ,C3022_=_C3834 ,C3022_=_C3860 ,\nC3022_=_C3920 ,C3022_=_C3961 ,C3022_=_C4019 ,C3022_=_C4071 ,C3064_=_C3161 ,C3064_=_C3162 ,\nC3064_=_C3164 ,C3064_=_C3165 ,C3064_=_C3166 ,C3064_=_C3167 ,C3064_=_C3168 ,C3064_=_C3169 ,\nC3064_=_C3170 ,C3064_=_C3171 ,C3064_=_C3172 ,C3064_=_C3173 ,C3104_=_C3262 ,C3104_=_C3431 ,\nC3104_=_C3432 ,C3104_=_C3433 ,C3104_=_C3434 ,C3104_=_C3435 ,C3104_=_C3437 ,C3104_=_C3438 ,\nC3104_=_C3439 ,C3104_=_C3440 ,C3104_=_C3441 ,C3104_=_C3442 ,C3104_=_C3443 ,C3104_=_C3444 ,\nC3114_=_C3115 ,C3114_=_C3116 ,C3114_=_C3117 ,C3114_=_C3118 ,C3114_=_C3119 ,C3114_=_C3120 ,\nC3114_=_C3121 ,C3114_=_C3122 ,C3114_=_C3123 ,C3114_=_C3124 ,C3114_=_C3125 ,C3114_=_C3126 ,\nC3114_=_C3127 ,C3114_=_C3128 ,C3114_=_C3131 ,C3114_=_C3133 ,C3114_=_C3189 ,C3115_=_C3116 ,\nC3115_=_C3117 ,C3115_=_C3118 ,C3115_=_C3119 ,C3115_=_C3120 ,C3115_=_C3121 ,C3115_=_C3122 ,\nC3115_=_C3123 ,C3115_=_C3124 ,C3115_=_C3125 ,C3115_=_C3126 ,C3115_=_C3127 ,C3115_=_C3128 ,\nC3115_=_C3131 ,C3115_=_C3133 ,C3115_=_C3355 ,C3116_=_C3117 ,C3116_=_C3118 ,C3116_=_C3119 ,\nC3116_=_C3120 ,C3116_=_C3121 ,C3116_=_C3122 ,C3116_=_C3123 ,C3116_=_C3124 ,C3116_=_C3125 ,\nC3116_=_C3126 ,C3116_=_C3127 ,C3116_=_C3128 ,C3116_=_C3131 ,C3116_=_C3133 ,C3116_=_C3405 ,\nC3117_=_C3118 ,C3117_=_C3119 ,C3117_=_C3120 ,C3117_=_C3121 ,C3117_=_C3122 ,C3117_=_C3123 ,\nC3117_=_C3124 ,C3117_=_C3125 ,C3117_=_C3126 ,C3117_=_C3127 ,C3117_=_C3128 ,C3117_=_C3131 ,\nC3117_=_C3133 ,C3117_=_C3415 ,C3118_=_C3119 ,C3118_=_C3120 ,C3118_=_C3121 ,C3118_=_C3122 ,\nC3118_=_C3123 ,C3118_=_C3124 ,C3118_=_C3125 ,C3118_=_C3126 ,C3118_=_C3127 ,C3118_=_C3128 ,\nC3118_=_C3131 ,C3118_=_C3133 ,C3118_=_C3456 ,C3119_=_C3120 ,C3119_=_C3121 ,C3119_=_C3122 ,\nC3119_=_C3123 ,C3119_=_C3124 ,C3119_=_C3125 ,C3119_=_C3126 ,C3119_=_C3127 ,C3119_=_C3128 ,\nC3119_=_C3131 ,C3119_=_C3133 ,C3119_=_C3431 ,C3119_=_C3481 ,C3120_=_C3121 ,C3120_=_C3122 ,\nC3120_=_C3123 ,C3120_=_C3124 ,C3120_=_C3125 ,C3120_=_C3126 ,C3120_=_C3127 ,C3120_=_C3128 ,\nC3120_=_C3131 ,C3120_=_C3133 ,C3120_=_C3433 ,C3120_=_C3531 ,C3121_=_C3122 ,C3121_=_C3123 ,\nC3121_=_C3124 ,C3121_=_C3125 ,C3121_=_C3126 ,C3121_=_C3127 ,C3121_=_C3128 ,C3121_=_C3131 ,\nC3121_=_C3133 ,C3121_=_C3588 ,C3122_=_C3123 ,C3122_=_C3124 ,C3122_=_C3125 ,C3122_=_C3126 ,\nC3122_=_C3127 ,C3122_=_C3128 ,C3122_=_C3131 ,C3122_=_C3133 ,C3122_=_C3868 ,C3122_=_C3872 ,\nC3123_=_C3124 ,C3123_=_C3125 ,C3123_=_C3126 ,C3123_=_C3127 ,C3123_=_C3128 ,C3123_=_C3131 ,\nC3123_=_C3133 ,C3123_=_C3886 ,C3123_=_C3913 ,C3124_=_C3125 ,C3124_=_C3126 ,C3124_=_C3127 ,\nC3124_=_C3128 ,C3124_=_C3131 ,C3124_=_C3133 ,C3124_=_C3942 ,C3125_=_C3126 ,C3125_=_C3127 ,\nC3125_=_C3128 ,C3125_=_C3131 ,C3125_=_C3133 ,C3125_=_C4023 ,C3126_=_C3127 ,C3126_=_C3128 ,\nC3126_=_C3131 ,C3126_=_C3133 ,C3126_=_C3169 ,C3126_=_C4043 ,C3127_=_C3128 ,C3127_=_C3131 ,\nC3127_=_C3133 ,C3127_=_C4086 ,C3128_=_C3131 ,C3128_=_C3133 ,C3128_=_C4092 ,C3131_=_C3133 ,\nC3131_=_C4108 ,C3133_=_C4097 ,C3133_=_C4116 ,C3161_=_C3162 ,C3161_=_C3164 ,C3161_=_C3165 ,\nC3161_=_C3166 ,C3161_=_C3167 ,C3161_=_C3168 ,C3161_=_C3169 ,C3161_=_C3170 ,C3161_=_C3171 ,\nC3161_=_C3172 ,C3161_=_C3173 ,C3162_=_C3164 ,C3162_=_C3165 ,C3162_=_C3166 ,C3162_=_C3167 ,\nC3162_=_C3168 ,C3162_=_C3169 ,C3162_=_C3170 ,C3162_=_C3171 ,C3162_=_C3172 ,C3162_=_C3173 ,\nC3162_=_C3432 ,C3162_=_C3511 ,C3164_=_C3165 ,C3164_=_C3166 ,C3164_=_C3167 ,C3164_=_C3168 ,\nC3164_=_C3169 ,C3164_=_C3170 ,C3164_=_C3171 ,C3164_=_C3172 ,C3164_=_C3173 ,C3164_=_C3917 ,\nC3164_=_C3919 ,C3164_=_C3920 ,C3165_=_C3166 ,C3165_=_C3167 ,C3165_=_C3168 ,C3165_=_C3169 ,\nC3165_=_C3170 ,C3165_=_C3171 ,C3165_=_C3172 ,C3165_=_C3173 ,C3165_=_C3438 ,C3165_=_C3887 ,\nC3166_=_C3167 ,C3166_=_C3168 ,C3166_=_C3169 ,C3166_=_C3170 ,C3166_=_C3171 ,C3166_=_C3172 ,\nC3166_=_C3173 ,C3167_=_C3168 ,C3167_=_C3169 ,C3167_=_C3170 ,C3167_=_C3171 ,C3167_=_C3172 ,\nC3167_=_C3173 ,C3168_=_C3169 ,C3168_=_C3170 ,C3168_=_C3171 ,C3168_=_C3172 ,C3168_=_C3173 ,\nC3168_=_C4028 ,C3169_=_C3170 ,C3169_=_C3171 ,C3169_=_C3172 ,C3169_=_C3173 ,C3169_=_C4043 ,\nC3170_=_C3171 ,C3170_=_C3172 ,C3170_=_C3173 ,C3170_=_C3440 ,C3170_=_C3889 ,C3170_=_C4050 ,\nC3171_=_C3172 ,C3171_=_C3173 ,C3172_=_C3173 ,C3172_=_C3442 ,C3172_=_C3890 ,C3173_=_C3443 ,\nC3173_=_C3891 ,C3189_=_C3229 ,C3189_=_C3363 ,C3189_=_C3415 ,C3189_=_C3588 ,C3189_=_C3741 ,\nC3189_=_C3807 ,C3189_=_C3859 ,C3189_=_C3872 ,C3189_=_C3908 ,C3189_=_C3919 ,C3189_=_C3942 ,\nC3189_=_C4108 ,C3189_=_C4116 ,C3226_=_C3229 ,C3226_=_C3362 ,C3226_=_C3740 ,C3226_=_C3767 ,\nC3226_=_C3804 ,C3226_=_C3856 ,C3226_=_C3906 ,C3226_=_C3917 ,C3226_=_C4028 ,C3226_=_C4061 ,\nC3226_=_C4083 ,C3229_=_C3363 ,C3229_=_C3415 ,C3229_=_C3588 ,C3229_=_C3741 ,C3229_=_C3807 ,\nC3229_=_C3859 ,C3229_=_C3872 ,C3229_=_C3908 ,C3229_=_C3919 ,C3229_=_C3942 ,C3229_=_C4108 ,\nC3229_=_C4116 ,C3262_=_C3431 ,C3262_=_C3432 ,C3262_=_C3433 ,C3262_=_C3434 ,C3262_=_C3435 ,\nC3262_=_C3437 ,C3262_=_C3438 ,C3262_=_C3439 ,C3262_=_C3440 ,C3262_=_C3441 ,C3262_=_C3442 ,\nC3262_=_C3443 ,C3262_=_C3444 ,C3286_=_C3287 ,C3286_=_C3355 ,C3286_=_C3405 ,C3286_=_C3531 ,\nC3286_=_C3598 ,C3286_=_C3700 ,C3286_=_C3788 ,C3286_=_C3814 ,C3286_=_C3837 ,C3286_=_C3977 ,\nC3286_=_C4043 ,C3286_=_C4086 ,C3286_=_C4097 ,C3287_=_C3456 ,C3287_=_C3481 ,C3287_=_C3701 ,\nC3287_=_C3721 ,C3287_=_C3815 ,C3287_=_C3838 ,C3287_=_C3854 ,C3287_=_C3868 ,C3287_=_C3913 ,\nC3287_=_C4023 ,C3287_=_C4050 ,C3287_=_C4092 ,C3287_=_C4098 ,C3287_=_C4099 ,C3298_=_C3376 ,\nC3298_=_C3546 ,C3298_=_C3662 ,C3298_=_C3672 ,C3298_=_C3684 ,C3298_=_C3742 ,C3298_=_C3820 ,\nC3298_=_C3834 ,C3298_=_C3860 ,C3298_=_C3920 ,C3298_=_C3961 ,C3298_=_C4019 ,C3298_=_C4071 ,\nC3355_=_C3405 ,C3355_=_C3531 ,C3355_=_C3598 ,C3355_=_C3700 ,C3355_=_C3788 ,C3355_=_C3814 ,\nC3355_=_C3837 ,C3355_=_C3977 ,C3355_=_C4043 ,C3355_=_C4086 ,C3355_=_C4097 ,C3362_=_C3363 ,\nC3362_=_C3740 ,C3362_=_C3767 ,C3362_=_C3804 ,C3362_=_C3856 ,C3362_=_C3906 ,C3362_=_C3917 ,\nC3362_=_C4028 ,C3362_=_C4061 ,C3362_=_C4083 ,C3363_=_C3415 ,C3363_=_C3588 ,C3363_=_C3741 ,\nC3363_=_C3807 ,C3363_=_C3859 ,C3363_=_C3872 ,C3363_=_C3908 ,C3363_=_C3919 ,C3363_=_C3942 ,\nC3363_=_C4108 ,C3363_=_C4116 ,C3376_=_C3546 ,C3376_=_C3662 ,C3376_=_C3672 ,C3376_=_C3684 ,\nC3376_=_C3742 ,C3376_=_C3820 ,C3376_=_C3834 ,C3376_=_C3860 ,C3376_=_C3920 ,C3376_=_C3961 ,\nC3376_=_C4019 ,C3376_=_C4071 ,C3405_=_C3531 ,C3405_=_C3598 ,C3405_=_C3700 ,C3405_=_C3788 ,\nC3405_=_C3814 ,C3405_=_C3837 ,C3405_=_C3977 ,C3405_=_C4043 ,C3405_=_C4086 ,C3405_=_C4097 ,\nC3415_=_C3588 ,C3415_=_C3741 ,C3415_=_C3807 ,C3415_=_C3859 ,C3415_=_C3872 ,C3415_=_C3908 ,\nC3415_=_C3919 ,C3415_=_C3942 ,C3415_=_C4108 ,C3415_=_C4116 ,C3431_=_C3432 ,C3431_=_C3433 ,\nC3431_=_C3434 ,C3431_=_C3435 ,C3431_=_C3437 ,C3431_=_C3438 ,C3431_=_C3439 ,C3431_=_C3440 ,\nC3431_=_C3441 ,C3431_=_C3442 ,C3431_=_C3443 ,C3431_=_C3444 ,C3431_=_C3481 ,C3432_=_C3433 ,\nC3432_=_C3434 ,C3432_=_C3435 ,C3432_=_C3437 ,C3432_=_C3438 ,C3432_=_C3439 ,C3432_=_C3440 ,\nC3432_=_C3441 ,C3432_=_C3442 ,C3432_=_C3443 ,C3432_=_C3444 ,C3432_=_C3511 ,C3433_=_C3434 ,\nC3433_=_C3435 ,C3433_=_C3437 ,C3433_=_C3438 ,C3433_=_C3439 ,C3433_=_C3440 ,C3433_=_C3441 ,\nC3433_=_C3442 ,C3433_=_C3443 ,C3433_=_C3444 ,C3433_=_C3531 ,C3434_=_C3435 ,C3434_=_C3437 ,\nC3434_=_C3438 ,C3434_=_C3439 ,C3434_=_C3440 ,C3434_=_C3441 ,C3434_=_C3442 ,C3434_=_C3443 ,\nC3434_=_C3444 ,C3435_=_C3437 ,C3435_=_C3438 ,C3435_=_C3439 ,C3435_=_C3440 ,C3435_=_C3441 ,\nC3435_=_C3442 ,C3435_=_C3443 ,C3435_=_C3444 ,C3437_=_C3438 ,C3437_=_C3439 ,C3437_=_C3440 ,\nC3437_=_C3441 ,C3437_=_C3442 ,C3437_=_C3443 ,C3437_=_C3444 ,C3438_=_C3439 ,C3438_=_C3440 ,\nC3438_=_C3441 ,C3438_=_C3442 ,C3438_=_C3443 ,C3438_=_C3444 ,C3438_=_C3887 ,C3439_=_C3440 ,\nC3439_=_C3441 ,C3439_=_C3442 ,C3439_=_C3443 ,C3439_=_C3444 ,C3440_=_C3441 ,C3440_=_C3442 ,\nC3440_=_C3443 ,C3440_=_C3444 ,C3440_=_C3889 ,C3440_=_C4050 ,C3441_=_C3442 ,C3441_=_C3443 ,\nC3441_=_C3444 ,C3442_=_C3443 ,C3442_=_C3444 ,C3442_=_C3890 ,C3443_=_C3444 ,C3443_=_C3891 ,\nC3456_=_C3481 ,C3456_=_C3701 ,C3456_=_C3721 ,C3456_=_C3815 ,C3456_=_C3838 ,C3456_=_C3854 ,\nC3456_=_C3868 ,C3456_=_C3913 ,C3456_=_C4023 ,C3456_=_C4050 ,C3456_=_C4092 ,C3456_=_C4098 ,\nC3456_=_C4099 ,C3481_=_C3701 ,C3481_=_C3721 ,C3481_=_C3815 ,C3481_=_C3838 ,C3481_=_C3854 ,\nC3481_=_C3868 ,C3481_=_C3913 ,C3481_=_C4023 ,C3481_=_C4050 ,C3481_=_C4092 ,C3481_=_C4098 ,\nC3481_=_C4099 ,C3511_=_C3562 ,C3511_=_C3821 ,C3511_=_C3886 ,C3511_=_C3887 ,C3511_=_C3888 ,\nC3511_=_C3889 ,C3511_=_C3890 ,C3511_=_C3891 ,C3531_=_C3598 ,C3531_=_C3700 ,C3531_=_C3788 ,\nC3531_=_C3814 ,C3531_=_C3837 ,C3531_=_C3977 ,C3531_=_C4043 ,C3531_=_C4086 ,C3531_=_C4097 ,\nC3546_=_C3662 ,C3546_=_C3672 ,C3546_=_C3684 ,C3546_=_C3742 ,C3546_=_C3820 ,C3546_=_C3834 ,\nC3546_=_C3860 ,C3546_=_C3920 ,C3546_=_C3961 ,C3546_=_C4019 ,C3546_=_C4071 ,C3562_=_C3821 ,\nC3562_=_C3886 ,C3562_=_C3887 ,C3562_=_C3888 ,C3562_=_C3889 ,C3562_=_C3890 ,C3562_=_C3891 ,\nC3588_=_C3741 ,C3588_=_C3807 ,C3588_=_C3859 ,C3588_=_C3872 ,C3588_=_C3908 ,C3588_=_C3919 ,\nC3588_=_C3942 ,C3588_=_C4108 ,C3588_=_C4116 ,C3598_=_C3700 ,C3598_=_C3788 ,C3598_=_C3814 ,\nC3598_=_C3837 ,C3598_=_C3977 ,C3598_=_C4043 ,C3598_=_C4086 ,C3598_=_C4097 ,C3662_=_C3672 ,\nC3662_=_C3684 ,C3662_=_C3742 ,C3662_=_C3820 ,C3662_=_C3834 ,C3662_=_C3860 ,C3662_=_C3920 ,\nC3662_=_C3961 ,C3662_=_C4019 ,C3662_=_C4071 ,C3672_=_C3684 ,C3672_=_C3742 ,C3672_=_C3820 ,\nC3672_=_C3834 ,C3672_=_C3860 ,C3672_=_C3920 ,C3672_=_C3961 ,C3672_=_C4019 ,C3672_=_C4071 ,\nC3684_=_C3742 ,C3684_=_C3820 ,C3684_=_C3834 ,C3684_=_C3860 ,C3684_=_C3920 ,C3684_=_C3961 ,\nC3684_=_C4019 ,C3684_=_C4071 ,C3700_=_C3701 ,C3700_=_C3788 ,C3700_=_C3814 ,C3700_=_C3837 ,\nC3700_=_C3977 ,C3700_=_C4043 ,C3700_=_C4086 ,C3700_=_C4097 ,C3701_=_C3721 ,C3701_=_C3815 ,\nC3701_=_C3838 ,C3701_=_C3854 ,C3701_=_C3868 ,C3701_=_C3913 ,C3701_=_C4023 ,C3701_=_C4050 ,\nC3701_=_C4092</w:t>
      </w:r>
    </w:p>
    <w:p>
      <w:pPr>
        <w:pStyle w:val="PreformattedText"/>
        <w:bidi w:val="0"/>
        <w:spacing w:before="0" w:after="0"/>
        <w:jc w:val="left"/>
        <w:rPr/>
      </w:pPr>
      <w:r>
        <w:rPr/>
        <w:t xml:space="preserve"> </w:t>
      </w:r>
      <w:r>
        <w:rPr/>
        <w:t>,C3701_=_C4098 ,C3701_=_C4099 ,C3721_=_C3815 ,C3721_=_C3838 ,C3721_=_C3854 ,\nC3721_=_C3868 ,C3721_=_C3913 ,C3721_=_C4023 ,C3721_=_C4050 ,C3721_=_C4092 ,C3721_=_C4098 ,\nC3721_=_C4099 ,C3740_=_C3741 ,C3740_=_C3742 ,C3740_=_C3767 ,C3740_=_C3804 ,C3740_=_C3856 ,\nC3740_=_C3906 ,C3740_=_C3917 ,C3740_=_C4028 ,C3740_=_C4061 ,C3740_=_C4083 ,C3741_=_C3742 ,\nC3741_=_C3807 ,C3741_=_C3859 ,C3741_=_C3872 ,C3741_=_C3908 ,C3741_=_C3919 ,C3741_=_C3942 ,\nC3741_=_C4108 ,C3741_=_C4116 ,C3742_=_C3820 ,C3742_=_C3834 ,C3742_=_C3860 ,C3742_=_C3920 ,\nC3742_=_C3961 ,C3742_=_C4019 ,C3742_=_C4071 ,C3767_=_C3804 ,C3767_=_C3856 ,C3767_=_C3906 ,\nC3767_=_C3917 ,C3767_=_C4028 ,C3767_=_C4061 ,C3767_=_C4083 ,C3788_=_C3814 ,C3788_=_C3837 ,\nC3788_=_C3977 ,C3788_=_C4043 ,C3788_=_C4086 ,C3788_=_C4097 ,C3804_=_C3807 ,C3804_=_C3856 ,\nC3804_=_C3906 ,C3804_=_C3917 ,C3804_=_C4028 ,C3804_=_C4061 ,C3804_=_C4083 ,C3807_=_C3859 ,\nC3807_=_C3872 ,C3807_=_C3908 ,C3807_=_C3919 ,C3807_=_C3942 ,C3807_=_C4108 ,C3807_=_C4116 ,\nC3814_=_C3815 ,C3814_=_C3837 ,C3814_=_C3977 ,C3814_=_C4043 ,C3814_=_C4086 ,C3814_=_C4097 ,\nC3815_=_C3838 ,C3815_=_C3854 ,C3815_=_C3868 ,C3815_=_C3913 ,C3815_=_C4023 ,C3815_=_C4050 ,\nC3815_=_C4092 ,C3815_=_C4098 ,C3815_=_C4099 ,C3820_=_C3834 ,C3820_=_C3860 ,C3820_=_C3920 ,\nC3820_=_C3961 ,C3820_=_C4019 ,C3820_=_C4071 ,C3821_=_C3886 ,C3821_=_C3887 ,C3821_=_C3888 ,\nC3821_=_C3889 ,C3821_=_C3890 ,C3821_=_C3891 ,C3834_=_C3860 ,C3834_=_C3920 ,C3834_=_C3961 ,\nC3834_=_C4019 ,C3834_=_C4071 ,C3837_=_C3838 ,C3837_=_C3977 ,C3837_=_C4043 ,C3837_=_C4086 ,\nC3837_=_C4097 ,C3838_=_C3854 ,C3838_=_C3868 ,C3838_=_C3913 ,C3838_=_C4023 ,C3838_=_C4050 ,\nC3838_=_C4092 ,C3838_=_C4098 ,C3838_=_C4099 ,C3854_=_C3856 ,C3854_=_C3859 ,C3854_=_C3860 ,\nC3854_=_C3868 ,C3854_=_C3913 ,C3854_=_C4023 ,C3854_=_C4050 ,C3854_=_C4092 ,C3854_=_C4098 ,\nC3854_=_C4099 ,C3856_=_C3859 ,C3856_=_C3860 ,C3856_=_C3906 ,C3856_=_C3917 ,C3856_=_C4028 ,\nC3856_=_C4061 ,C3856_=_C4083 ,C3859_=_C3860 ,C3859_=_C3872 ,C3859_=_C3908 ,C3859_=_C3919 ,\nC3859_=_C3942 ,C3859_=_C4108 ,C3859_=_C4116 ,C3860_=_C3920 ,C3860_=_C3961 ,C3860_=_C4019 ,\nC3860_=_C4071 ,C3868_=_C3872 ,C3868_=_C3913 ,C3868_=_C4023 ,C3868_=_C4050 ,C3868_=_C4092 ,\nC3868_=_C4098 ,C3868_=_C4099 ,C3872_=_C3908 ,C3872_=_C3919 ,C3872_=_C3942 ,C3872_=_C4108 ,\nC3872_=_C4116 ,C3886_=_C3887 ,C3886_=_C3888 ,C3886_=_C3889 ,C3886_=_C3890 ,C3886_=_C3891 ,\nC3886_=_C3913 ,C3887_=_C3888 ,C3887_=_C3889 ,C3887_=_C3890 ,C3887_=_C3891 ,C3888_=_C3889 ,\nC3888_=_C3890 ,C3888_=_C3891 ,C3889_=_C3890 ,C3889_=_C3891 ,C3889_=_C4050 ,C3890_=_C3891 ,\nC3906_=_C3908 ,C3906_=_C3917 ,C3906_=_C4028 ,C3906_=_C4061 ,C3906_=_C4083 ,C3908_=_C3919 ,\nC3908_=_C3942 ,C3908_=_C4108 ,C3908_=_C4116 ,C3913_=_C4023 ,C3913_=_C4050 ,C3913_=_C4092 ,\nC3913_=_C4098 ,C3913_=_C4099 ,C3917_=_C3919 ,C3917_=_C3920 ,C3917_=_C4028 ,C3917_=_C4061 ,\nC3917_=_C4083 ,C3919_=_C3920 ,C3919_=_C3942 ,C3919_=_C4108 ,C3919_=_C4116 ,C3920_=_C3961 ,\nC3920_=_C4019 ,C3920_=_C4071 ,C3942_=_C4108 ,C3942_=_C4116 ,C3961_=_C4019 ,C3961_=_C4071 ,\nC3977_=_C4043 ,C3977_=_C4086 ,C3977_=_C4097 ,C4019_=_C4071 ,C4023_=_C4050 ,C4023_=_C4092 ,\nC4023_=_C4098 ,C4023_=_C4099 ,C4028_=_C4061 ,C4028_=_C4083 ,C4043_=_C4086 ,C4043_=_C4097 ,\nC4050_=_C4092 ,C4050_=_C4098 ,C4050_=_C4099 ,C4061_=_C4083 ,C4086_=_C4097 ,C4092_=_C4098 ,\nC4092_=_C4099 ,C4097_=_C4116 ,C4098_=_C4099 ,C4108_=_C4116 ,"];75[shape=box, label="id:75 level: 3\n393: C64 C65 C82 C90 C91 \nC188 C189 C223 C231 C235 C261 \nC262 C290 C293 C297 C303 C306 \nC311 C344 C345 C415 C434 C442 \nC451 C464 C545 C584 C589 C596 \nC647 C671 C672 C681 C711 C722 \nC723 C724 C754 C808 C876 C896 \nC897 C906 C907 C926 C948 C950 \nC959 C974 C1008 C1025 C1030 C1031 \nC1034 C1042 C1084 C1101 C1111 C1143 \nC1173 C1183 C1211 C1213 C1218 C1220 \nC1223 C1233 C1237 C1239 C1252 C1272 \nC1278 C1321 C1324 C1329 C1344 C1351 \nC1375 C1379 C1385 C1397 C1403 C1405 \nC1409 C1411 C1449 C1451 C1469 C1476 \nC1478 C1479 C1490 C1496 C1515 C1523 \nC1537 C1539 C1546 C1547 C1548 C1549 \nC1550 C1551 C1552 C1553 C1554 C1557 \nC1558 C1559 C1561 C1562 C1599 C1620 \nC1709 C1712 C1717 C1748 C1811 C1815 \nC1916 C1932 C1953 C1956 C1977 C2028 \nC2047 C2125 C2195 C2224 C2232 C2243 \nC2257 C2260 C2263 C2264 C2287 C2291 \nC2345 C2372 C2384 C2387 C2396 C2448 \nC2456 C2468 C2478 C2485 C2501 C2502 \nC2503 C2510 C2543 C2545 C2546 C2547 \nC2549 C2550 C2551 C2552 C2553 C2554 \nC2556 C2557 C2558 C2559 C2560 C2561 \nC2562 C2563 C2564 C2585 C2593 C2602 \nC2604 C2611 C2625 C2629 C2655 C2664 \nC2667 C2669 C2673 C2678 C2681 C2688 \nC2690 C2691 C2692 C2693 C2694 C2695 \nC2696 C2697 C2698 C2699 C2700 C2702 \nC2703 C2704 C2705 C2706 C2707 C2708 \nC2709 C2710 C2711 C2712 C2713 C2714 \nC2715 C2718 C2720 C2723 C2725 C2726 \nC2727 C2728 C2729 C2730 C2731 C2732 \nC2733 C2734 C2743 C2784 C2789 C2810 \nC2851 C2856 C2857 C2859 C2860 C2862 \nC2864 C2866 C2867 C2868 C2869 C2873 \nC2879 C2884 C2918 C2928 C2946 C2960 \nC2987 C2993 C2994 C2998 C3003 C3029 \nC3051 C3052 C3053 C3054 C3055 C3056 \nC3057 C3059 C3060 C3062 C3063 C3068 \nC3069 C3078 C3079 C3080 C3081 C3082 \nC3083 C3084 C3085 C3086 C3087 C3088 \nC3089 C3090 C3091 C3092 C3093 C3094 \nC3095 C3096 C3097 C3098 C3099 C3100 \nC3121 C3178 C3211 C3212 C3213 C3215 \nC3217 C3219 C3220 C3221 C3222 C3223 \nC3224 C3225 C3226 C3227 C3228 C3229 \nC3267 C3271 C3273 C3274 C3275 C3276 \nC3278 C3279 C3280 C3281 C3282 C3283 \nC3284 C3285 C3286 C3287 C3288 C3291 \nC3359 C3369 C3377 C3385 C3393 C3406 \nC3409 C3501 C3502 C3503 C3504 C3505 \nC3506 C3507 C3523 C3540 C3559 C3568 \nC3578 C3579 C3580 C3581 C3582 C3583 \nC3584 C3585 C3586 C3587 C3588 C3589 \nC3605 C3653 C3664 C3674 C3697 C3732 \nC3744 C3745 C3746 C3747 C3748 C3749 \nC3808 C3817 C3819 C3820 C3829 C3835 \nC3836 C3837 C3838 C3839 C3840 C3841 \nC3864 C3874 C3875 C3876 C3877 C3878 \nC3879 C3880 C3881 C3882 C3883 C3884 \nC3885 C4011 C4073 C4077 \n5364: C64_=_C65( C64 C65 ) C64_=_C188( C64 C188 ) C64_=_C261( C64 C261 ) C64_=_C344( C64 C344 ) C64_=_C671( C64 C671 ) \nC64_=_C950( C64 C950 ) C64_=_C1344( C64 C1344 ) C64_=_C1469( C64 C1469 ) C64_=_C1709( C64 C1709 ) C64_=_C2257( C64 C2257 ) C64_=_C2585( C64 C2585 ) \nC64_=_C2602( C64 C2602 ) C64_=_C2664( C64 C2664 ) C64_=_C2678( C64 C2678 ) C64_=_C2856( C64 C2856 ) C64_=_C2857( C64 C2857 ) C64_=_C2859( C64 C2859 ) \nC64_=_C2860( C64 C2860 ) C64_=_C2862( C64 C2862 ) C64_=_C2864( C64 C2864 ) C64_=_C2866( C64 C2866 ) C64_=_C2867( C64 C2867 ) C64_=_C2868( C64 C2868 ) \nC64_=_C2869( C64 C2869 ) C65_=_C189( C65 C189 ) C65_=_C262( C65 C262 ) C65_=_C345( C65 C345 ) C65_=_C1748( C65 C1748 ) C65_=_C2263( C65 C2263 ) \nC65_=_C2510( C65 C2510 ) C65_=_C2681( C65 C2681 ) C65_=_C3084( C65 C3084 ) C65_=_C3121( C65 C3121 ) C65_=_C3178( C65 C3178 ) C65_=_C3406( C65 C3406 ) \nC65_=_C3578( C65 C3578 ) C65_=_C3579( C65 C3579 ) C65_=_C3580( C65 C3580 ) C65_=_C3581( C65 C3581 ) C65_=_C3582( C65 C3582 ) C65_=_C3583( C65 C3583 ) \nC65_=_C3584( C65 C3584 ) C65_=_C3585( C65 C3585 ) C65_=_C3586( C65 C3586 ) C65_=_C3587( C65 C3587 ) C65_=_C3588( C65 C3588 ) C65_=_C3589( C65 C3589 ) \nC82_=_C90( C82 C90 ) C82_=_C91( C82 C91 ) C82_=_C223( C82 C223 ) C82_=_C290( C82 C290 ) C82_=_C303( C82 C303 ) C82_=_C451( C82 C451 ) \nC82_=_C584( C82 C584 ) C82_=_C1101( C82 C1101 ) C82_=_C1173( C82 C1173 ) C82_=_C1397( C82 C1397 ) C82_=_C1479( C82 C1479 ) C82_=_C1523( C82 C1523 ) \nC82_=_C1546( C82 C1546 ) C82_=_C1547( C82 C1547 ) C82_=_C1548( C82 C1548 ) C82_=_C1549( C82 C1549 ) C82_=_C1550( C82 C1550 ) C82_=_C1551( C82 C1551 ) \nC82_=_C1552( C82 C1552 ) C82_=_C1553( C82 C1553 ) C82_=_C1554( C82 C1554 ) C82_=_C1557( C82 C1557 ) C82_=_C1558( C82 C1558 ) C82_=_C1559( C82 C1559 ) \nC82_=_C1561( C82 C1561 ) C82_=_C1562( C82 C1562 ) C90_=_C91( C90 C91 ) C90_=_C231( C90 C231 ) C90_=_C293( C90 C293 ) C90_=_C306( C90 C306 ) \nC90_=_C906( C90 C906 ) C90_=_C1252( C90 C1252 ) C90_=_C1329( C90 C1329 ) C90_=_C1385( C90 C1385 ) C90_=_C1490( C90 C1490 ) C90_=_C1815( C90 C1815 ) \nC90_=_C1953( C90 C1953 ) C90_=_C2264( C90 C2264 ) C90_=_C2387( C90 C2387 ) C90_=_C2789( C90 C2789 ) C90_=_C2928( C90 C2928 ) C90_=_C3369( C90 C3369 ) \nC90_=_C3409( C90 C3409 ) C90_=_C3540( C90 C3540 ) C90_=_C3653( C90 C3653 ) C90_=_C3664( C90 C3664 ) C90_=_C3674( C90 C3674 ) C90_=_C3817( C90 C3817 ) \nC90_=_C3819( C90 C3819 ) C90_=_C3820( C90 C3820 ) C91_=_C235( C91 C235 ) C91_=_C297( C91 C297 ) C91_=_C311( C91 C311 ) C91_=_C415( C91 C415 ) \nC91_=_C442( C91 C442 ) C91_=_C1042( C91 C1042 ) C91_=_C1233( C91 C1233 ) C91_=_C1478( C91 C1478 ) C91_=_C1496( C91 C1496 ) C91_=_C1956( C91 C1956 ) \nC91_=_C1977( C91 C1977 ) C91_=_C2195( C91 C2195 ) C91_=_C2345( C91 C2345 ) C91_=_C2629( C91 C2629 ) C91_=_C2731( C91 C2731 ) C91_=_C2879( C91 C2879 ) \nC91_=_C3003( C91 C3003 ) C91_=_C3285( C91 C3285 ) C91_=_C3385( C91 C3385 ) C91_=_C3507( C91 C3507 ) C91_=_C3732( C91 C3732 ) C91_=_C3864( C91 C3864 ) \nC91_=_C4011( C91 C4011 ) C91_=_C4073( C91 C4073 ) C91_=_C4077( C91 C4077 ) C188_=_C189( C188 C189 ) C188_=_C261( C188 C261 ) C188_=_C344( C188 C344 ) \nC188_=_C671( C188 C671 ) C188_=_C950( C188 C950 ) C188_=_C1344( C188 C1344 ) C188_=_C1469( C188 C1469 ) C188_=_C1709( C188 C1709 ) C188_=_C2257( C188 C2257 ) \nC188_=_C2585( C188 C2585 ) C188_=_C2602( C188 C2602 ) C188_=_C2664( C188 C2664 ) C188_=_C2678( C188 C2678 ) C188_=_C2856( C188 C2856 ) C188_=_C2857( C188 C2857 ) \nC188_=_C2859( C188 C2859 ) C188_=_C2860( C188 C2860 ) C188_=_C2862( C188 C2862 ) C188_=_C2864( C188 C2864 ) C188_=_C2866( C188 C2866 ) C188_=_C2867( C188 C2867 ) \nC188_=_C2868( C188 C2868 ) C188_=_C2869( C188 C2869 ) C189_=_C262( C189 C262 ) C189_=_C345( C189 C345 ) C189_=_C1748( C189 C1748 ) C189_=_C2263( C189 C2263 ) \nC189_=_C2510( C189 C2510 ) C189_=_C2681( C189 C2681 ) C189_=_C3084( C189 C3084 ) C189_=_C3121( C189 C3121 ) C189_=_C3178( C189 C3178 ) C189_=_C3406( C189 C3406 ) \nC189_=_C3578( C189 C3578 ) C189_=_C3579( C189 C3579 ) C189_=_C3580( C189 C3580 ) C189_=_C3581( C189 C3581 ) C189_=_C3582( C189 C3582 ) C189_=_C3583(</w:t>
      </w:r>
    </w:p>
    <w:p>
      <w:pPr>
        <w:pStyle w:val="PreformattedText"/>
        <w:bidi w:val="0"/>
        <w:spacing w:before="0" w:after="0"/>
        <w:jc w:val="left"/>
        <w:rPr/>
      </w:pPr>
      <w:r>
        <w:rPr/>
        <w:t xml:space="preserve"> </w:t>
      </w:r>
      <w:r>
        <w:rPr/>
        <w:t>C189 C3583 ) \nC189_=_C3584( C189 C3584 ) C189_=_C3585( C189 C3585 ) C189_=_C3586( C189 C3586 ) C189_=_C3587( C189 C3587 ) C189_=_C3588( C189 C3588 ) C189_=_C3589( C189 C3589 ) \nC223_=_C231( C223 C231 ) C223_=_C235( C223 C235 ) C223_=_C290( C223 C290 ) C223_=_C303( C223 C303 ) C223_=_C451( C223 C451 ) C223_=_C584( C223 C584 ) \nC223_=_C1101( C223 C1101 ) C223_=_C1173( C223 C1173 ) C223_=_C1397( C223 C1397 ) C223_=_C1479( C223 C1479 ) C223_=_C1523( C223 C1523 ) C223_=_C1546( C223 C1546 ) \nC223_=_C1547( C223 C1547 ) C223_=_C1548( C223 C1548 ) C223_=_C1549( C223 C1549 ) C223_=_C1550( C223 C1550 ) C223_=_C1551( C223 C1551 ) C223_=_C1552( C223 C1552 ) \nC223_=_C1553( C223 C1553 ) C223_=_C1554( C223 C1554 ) C223_=_C1557( C223 C1557 ) C223_=_C1558( C223 C1558 ) C223_=_C1559( C223 C1559 ) C223_=_C1561( C223 C1561 ) \nC223_=_C1562( C223 C1562 ) C231_=_C235( C231 C235 ) C231_=_C293( C231 C293 ) C231_=_C306( C231 C306 ) C231_=_C906( C231 C906 ) C231_=_C1252( C231 C1252 ) \nC231_=_C1329( C231 C1329 ) C231_=_C1385( C231 C1385 ) C231_=_C1490( C231 C1490 ) C231_=_C1815( C231 C1815 ) C231_=_C1953( C231 C1953 ) C231_=_C2264( C231 C2264 ) \nC231_=_C2387( C231 C2387 ) C231_=_C2789( C231 C2789 ) C231_=_C2928( C231 C2928 ) C231_=_C3369( C231 C3369 ) C231_=_C3409( C231 C3409 ) C231_=_C3540( C231 C3540 ) \nC231_=_C3653( C231 C3653 ) C231_=_C3664( C231 C3664 ) C231_=_C3674( C231 C3674 ) C231_=_C3817( C231 C3817 ) C231_=_C3819( C231 C3819 ) C231_=_C3820( C231 C3820 ) \nC235_=_C297( C235 C297 ) C235_=_C311( C235 C311 ) C235_=_C415( C235 C415 ) C235_=_C442( C235 C442 ) C235_=_C1042( C235 C1042 ) C235_=_C1233( C235 C1233 ) \nC235_=_C1478( C235 C1478 ) C235_=_C1496( C235 C1496 ) C235_=_C1956( C235 C1956 ) C235_=_C1977( C235 C1977 ) C235_=_C2195( C235 C2195 ) C235_=_C2345( C235 C2345 ) \nC235_=_C2629( C235 C2629 ) C235_=_C2731( C235 C2731 ) C235_=_C2879( C235 C2879 ) C235_=_C3003( C235 C3003 ) C235_=_C3285( C235 C3285 ) C235_=_C3385( C235 C3385 ) \nC235_=_C3507( C235 C3507 ) C235_=_C3732( C235 C3732 ) C235_=_C3864( C235 C3864 ) C235_=_C4011( C235 C4011 ) C235_=_C4073( C235 C4073 ) C235_=_C4077( C235 C4077 ) \nC261_=_C262( C261 C262 ) C261_=_C344( C261 C344 ) C261_=_C671( C261 C671 ) C261_=_C950( C261 C950 ) C261_=_C1344( C261 C1344 ) C261_=_C1469( C261 C1469 ) \nC261_=_C1709( C261 C1709 ) C261_=_C2257( C261 C2257 ) C261_=_C2585( C261 C2585 ) C261_=_C2602( C261 C2602 ) C261_=_C2664( C261 C2664 ) C261_=_C2678( C261 C2678 ) \nC261_=_C2856( C261 C2856 ) C261_=_C2857( C261 C2857 ) C261_=_C2859( C261 C2859 ) C261_=_C2860( C261 C2860 ) C261_=_C2862( C261 C2862 ) C261_=_C2864( C261 C2864 ) \nC261_=_C2866( C261 C2866 ) C261_=_C2867( C261 C2867 ) C261_=_C2868( C261 C2868 ) C261_=_C2869( C261 C2869 ) C262_=_C345( C262 C345 ) C262_=_C1748( C262 C1748 ) \nC262_=_C2263( C262 C2263 ) C262_=_C2510( C262 C2510 ) C262_=_C2681( C262 C2681 ) C262_=_C3084( C262 C3084 ) C262_=_C3121( C262 C3121 ) C262_=_C3178( C262 C3178 ) \nC262_=_C3406( C262 C3406 ) C262_=_C3578( C262 C3578 ) C262_=_C3579( C262 C3579 ) C262_=_C3580( C262 C3580 ) C262_=_C3581( C262 C3581 ) C262_=_C3582( C262 C3582 ) \nC262_=_C3583( C262 C3583 ) C262_=_C3584( C262 C3584 ) C262_=_C3585( C262 C3585 ) C262_=_C3586( C262 C3586 ) C262_=_C3587( C262 C3587 ) C262_=_C3588( C262 C3588 ) \nC262_=_C3589( C262 C3589 ) C290_=_C293( C290 C293 ) C290_=_C297( C290 C297 ) C290_=_C303( C290 C303 ) C290_=_C451( C290 C451 ) C290_=_C584( C290 C584 ) \nC290_=_C1101( C290 C1101 ) C290_=_C1173( C290 C1173 ) C290_=_C1397( C290 C1397 ) C290_=_C1479( C290 C1479 ) C290_=_C1523( C290 C1523 ) C290_=_C1546( C290 C1546 ) \nC290_=_C1547( C290 C1547 ) C290_=_C1548( C290 C1548 ) C290_=_C1549( C290 C1549 ) C290_=_C1550( C290 C1550 ) C290_=_C1551( C290 C1551 ) C290_=_C1552( C290 C1552 ) \nC290_=_C1553( C290 C1553 ) C290_=_C1554( C290 C1554 ) C290_=_C1557( C290 C1557 ) C290_=_C1558( C290 C1558 ) C290_=_C1559( C290 C1559 ) C290_=_C1561( C290 C1561 ) \nC290_=_C1562( C290 C1562 ) C293_=_C297( C293 C297 ) C293_=_C306( C293 C306 ) C293_=_C906( C293 C906 ) C293_=_C1252( C293 C1252 ) C293_=_C1329( C293 C1329 ) \nC293_=_C1385( C293 C1385 ) C293_=_C1490( C293 C1490 ) C293_=_C1815( C293 C1815 ) C293_=_C1953( C293 C1953 ) C293_=_C2264( C293 C2264 ) C293_=_C2387( C293 C2387 ) \nC293_=_C2789( C293 C2789 ) C293_=_C2928( C293 C2928 ) C293_=_C3369( C293 C3369 ) C293_=_C3409( C293 C3409 ) C293_=_C3540( C293 C3540 ) C293_=_C3653( C293 C3653 ) \nC293_=_C3664( C293 C3664 ) C293_=_C3674( C293 C3674 ) C293_=_C3817( C293 C3817 ) C293_=_C3819( C293 C3819 ) C293_=_C3820( C293 C3820 ) C297_=_C311( C297 C311 ) \nC297_=_C415( C297 C415 ) C297_=_C442( C297 C442 ) C297_=_C1042( C297 C1042 ) C297_=_C1233( C297 C1233 ) C297_=_C1478( C297 C1478 ) C297_=_C1496( C297 C1496 ) \nC297_=_C1956( C297 C1956 ) C297_=_C1977( C297 C1977 ) C297_=_C2195( C297 C2195 ) C297_=_C2345( C297 C2345 ) C297_=_C2629( C297 C2629 ) C297_=_C2731( C297 C2731 ) \nC297_=_C2879( C297 C2879 ) C297_=_C3003( C297 C3003 ) C297_=_C3285( C297 C3285 ) C297_=_C3385( C297 C3385 ) C297_=_C3507( C297 C3507 ) C297_=_C3732( C297 C3732 ) \nC297_=_C3864( C297 C3864 ) C297_=_C4011( C297 C4011 ) C297_=_C4073( C297 C4073 ) C297_=_C4077( C297 C4077 ) C303_=_C306( C303 C306 ) C303_=_C311( C303 C311 ) \nC303_=_C451( C303 C451 ) C303_=_C584( C303 C584 ) C303_=_C1101( C303 C1101 ) C303_=_C1173( C303 C1173 ) C303_=_C1397( C303 C1397 ) C303_=_C1479( C303 C1479 ) \nC303_=_C1523( C303 C1523 ) C303_=_C1546( C303 C1546 ) C303_=_C1547( C303 C1547 ) C303_=_C1548( C303 C1548 ) C303_=_C1549( C303 C1549 ) C303_=_C1550( C303 C1550 ) \nC303_=_C1551( C303 C1551 ) C303_=_C1552( C303 C1552 ) C303_=_C1553( C303 C1553 ) C303_=_C1554( C303 C1554 ) C303_=_C1557( C303 C1557 ) C303_=_C1558( C303 C1558 ) \nC303_=_C1559( C303 C1559 ) C303_=_C1561( C303 C1561 ) C303_=_C1562( C303 C1562 ) C306_=_C311( C306 C311 ) C306_=_C906( C306 C906 ) C306_=_C1252( C306 C1252 ) \nC306_=_C1329( C306 C1329 ) C306_=_C1385( C306 C1385 ) C306_=_C1490( C306 C1490 ) C306_=_C1815( C306 C1815 ) C306_=_C1953( C306 C1953 ) C306_=_C2264( C306 C2264 ) \nC306_=_C2387( C306 C2387 ) C306_=_C2789( C306 C2789 ) C306_=_C2928( C306 C2928 ) C306_=_C3369( C306 C3369 ) C306_=_C3409( C306 C3409 ) C306_=_C3540( C306 C3540 ) \nC306_=_C3653( C306 C3653 ) C306_=_C3664( C306 C3664 ) C306_=_C3674( C306 C3674 ) C306_=_C3817( C306 C3817 ) C306_=_C3819( C306 C3819 ) C306_=_C3820( C306 C3820 ) \nC311_=_C415( C311 C415 ) C311_=_C442( C311 C442 ) C311_=_C1042( C311 C1042 ) C311_=_C1233( C311 C1233 ) C311_=_C1478( C311 C1478 ) C311_=_C1496( C311 C1496 ) \nC311_=_C1956( C311 C1956 ) C311_=_C1977( C311 C1977 ) C311_=_C2195( C311 C2195 ) C311_=_C2345( C311 C2345 ) C311_=_C2629( C311 C2629 ) C311_=_C2731( C311 C2731 ) \nC311_=_C2879( C311 C2879 ) C311_=_C3003( C311 C3003 ) C311_=_C3285( C311 C3285 ) C311_=_C3385( C311 C3385 ) C311_=_C3507( C311 C3507 ) C311_=_C3732( C311 C3732 ) \nC311_=_C3864( C311 C3864 ) C311_=_C4011( C311 C4011 ) C311_=_C4073( C311 C4073 ) C311_=_C4077( C311 C4077 ) C344_=_C345( C344 C345 ) C344_=_C671( C344 C671 ) \nC344_=_C950( C344 C950 ) C344_=_C1344( C344 C1344 ) C344_=_C1469( C344 C1469 ) C344_=_C1709( C344 C1709 ) C344_=_C2257( C344 C2257 ) C344_=_C2585( C344 C2585 ) \nC344_=_C2602( C344 C2602 ) C344_=_C2664( C344 C2664 ) C344_=_C2678( C344 C2678 ) C344_=_C2856( C344 C2856 ) C344_=_C2857( C344 C2857 ) C344_=_C2859( C344 C2859 ) \nC344_=_C2860( C344 C2860 ) C344_=_C2862( C344 C2862 ) C344_=_C2864( C344 C2864 ) C344_=_C2866( C344 C2866 ) C344_=_C2867( C344 C2867 ) C344_=_C2868( C344 C2868 ) \nC344_=_C2869( C344 C2869 ) C345_=_C1748( C345 C1748 ) C345_=_C2263( C345 C2263 ) C345_=_C2510( C345 C2510 ) C345_=_C2681( C345 C2681 ) C345_=_C3084( C345 C3084 ) \nC345_=_C3121( C345 C3121 ) C345_=_C3178( C345 C3178 ) C345_=_C3406( C345 C3406 ) C345_=_C3578( C345 C3578 ) C345_=_C3579( C345 C3579 ) C345_=_C3580( C345 C3580 ) \nC345_=_C3581( C345 C3581 ) C345_=_C3582( C345 C3582 ) C345_=_C3583( C345 C3583 ) C345_=_C3584( C345 C3584 ) C345_=_C3585( C345 C3585 ) C345_=_C3586( C345 C3586 ) \nC345_=_C3587( C345 C3587 ) C345_=_C3588( C345 C3588 ) C345_=_C3589( C345 C3589 ) C415_=_C442( C415 C442 ) C415_=_C1042( C415 C1042 ) C415_=_C1233( C415 C1233 ) \nC415_=_C1478( C415 C1478 ) C415_=_C1496( C415 C1496 ) C415_=_C1956( C415 C1956 ) C415_=_C1977( C415 C1977 ) C415_=_C2195( C415 C2195 ) C415_=_C2345( C415 C2345 ) \nC415_=_C2629( C415 C2629 ) C415_=_C2731( C415 C2731 ) C415_=_C2879( C415 C2879 ) C415_=_C3003( C415 C3003 ) C415_=_C3285( C415 C3285 ) C415_=_C3385( C415 C3385 ) \nC415_=_C3507( C415 C3507 ) C415_=_C3732( C415 C3732 ) C415_=_C3864( C415 C3864 ) C415_=_C4011( C415 C4011 ) C415_=_C4073( C415 C4073 ) C415_=_C4077( C415 C4077 ) \nC434_=_C442( C434 C442 ) C434_=_C926( C434 C926 ) C434_=_C1030( C434 C1030 ) C434_=_C1218( C434 C1218 ) C434_=_C1272( C434 C1272 ) C434_=_C1321( C434 C1321 ) \nC434_=_C1379( C434 C1379 ) C434_=_C1811( C434 C1811 ) C434_=_C2260( C434 C2260 ) C434_=_C2384( C434 C2384 ) C434_=_C2714( C434 C2714 ) C434_=_C2784( C434 C2784 ) \nC434_=_C2884( C434 C2884 ) C434_=_C2918( C434 C2918 ) C434_=_C2993( C434 C2993 ) C434_=_C3051( C434 C3051 ) C434_=_C3052( C434 C3052 ) C434_=_C3053( C434 C3053 ) \nC434_=_C3054( C434 C3054 ) C434_=_C3055( C434 C3055 ) C434_=_C3056( C434 C3056 ) C434_=_C3057( C434 C3057 ) C434_=_C3059( C434 C3059 ) C434_=_C3060( C434 C3060 ) \nC434_=_C3062( C434 C3062 ) C434_=_C3063( C434 C3063 ) C442_=_C1042( C442 C1042 ) C442_=_C1233( C442 C1233 ) C442_=_C1478( C442 C1478 ) C442_=_C1496( C442 C1496 ) \nC442_=_C1956( C442 C1956 ) C442_=_C1977( C442 C1977 ) C442_=_C2195( C442 C2195 ) C442_=_C2345( C442 C2345 ) C442_=_C2629( C442 C2629 ) C442_=_C2731( C442 C2731 ) \nC442_=_C2879( C442 C2879 ) C442_=_C3003( C442 C3003 ) C442_=_C3285( C442 C3285 ) C442_=_C3385( C442 C3385 ) C442_=_C3507( C442 C3507 ) C442_=_C3732( C442 C3732 ) \nC442_=_C3864( C442 C3864 ) C442_=_C4011( C442 C4011 ) C442_=_C4073( C442 C4073 ) C442_=_C4077( C442 C4077 ) C451_=_C464( C451 C464 )</w:t>
      </w:r>
    </w:p>
    <w:p>
      <w:pPr>
        <w:pStyle w:val="PreformattedText"/>
        <w:bidi w:val="0"/>
        <w:spacing w:before="0" w:after="0"/>
        <w:jc w:val="left"/>
        <w:rPr/>
      </w:pPr>
      <w:r>
        <w:rPr/>
        <w:t xml:space="preserve"> </w:t>
      </w:r>
      <w:r>
        <w:rPr/>
        <w:t>C451_=_C584( C451 C584 ) \nC451_=_C1101( C451 C1101 ) C451_=_C1173( C451 C1173 ) C451_=_C1397( C451 C1397 ) C451_=_C1479( C451 C1479 ) C451_=_C1523( C451 C1523 ) C451_=_C1546( C451 C1546 ) \nC451_=_C1547( C451 C1547 ) C451_=_C1548( C451 C1548 ) C451_=_C1549( C451 C1549 ) C451_=_C1550( C451 C1550 ) C451_=_C1551( C451 C1551 ) C451_=_C1552( C451 C1552 ) \nC451_=_C1553( C451 C1553 ) C451_=_C1554( C451 C1554 ) C451_=_C1557( C451 C1557 ) C451_=_C1558( C451 C1558 ) C451_=_C1559( C451 C1559 ) C451_=_C1561( C451 C1561 ) \nC451_=_C1562( C451 C1562 ) C464_=_C545( C464 C545 ) C464_=_C596( C464 C596 ) C464_=_C647( C464 C647 ) C464_=_C808( C464 C808 ) C464_=_C1034( C464 C1034 ) \nC464_=_C1084( C464 C1084 ) C464_=_C1111( C464 C1111 ) C464_=_C1183( C464 C1183 ) C464_=_C1223( C464 C1223 ) C464_=_C1405( C464 C1405 ) C464_=_C1451( C464 C1451 ) \nC464_=_C1552( C464 C1552 ) C464_=_C1620( C464 C1620 ) C464_=_C1932( C464 C1932 ) C464_=_C2028( C464 C2028 ) C464_=_C2669( C464 C2669 ) C464_=_C2998( C464 C2998 ) \nC464_=_C3057( C464 C3057 ) C464_=_C3377( C464 C3377 ) C464_=_C3501( C464 C3501 ) C464_=_C3502( C464 C3502 ) C464_=_C3503( C464 C3503 ) C464_=_C3504( C464 C3504 ) \nC464_=_C3505( C464 C3505 ) C464_=_C3506( C464 C3506 ) C464_=_C3507( C464 C3507 ) C545_=_C596( C545 C596 ) C545_=_C647( C545 C647 ) C545_=_C808( C545 C808 ) \nC545_=_C1034( C545 C1034 ) C545_=_C1084( C545 C1084 ) C545_=_C1111( C545 C1111 ) C545_=_C1183( C545 C1183 ) C545_=_C1223( C545 C1223 ) C545_=_C1405( C545 C1405 ) \nC545_=_C1451( C545 C1451 ) C545_=_C1552( C545 C1552 ) C545_=_C1620( C545 C1620 ) C545_=_C1932( C545 C1932 ) C545_=_C2028( C545 C2028 ) C545_=_C2669( C545 C2669 ) \nC545_=_C2998( C545 C2998 ) C545_=_C3057( C545 C3057 ) C545_=_C3377( C545 C3377 ) C545_=_C3501( C545 C3501 ) C545_=_C3502( C545 C3502 ) C545_=_C3503( C545 C3503 ) \nC545_=_C3504( C545 C3504 ) C545_=_C3505( C545 C3505 ) C545_=_C3506( C545 C3506 ) C545_=_C3507( C545 C3507 ) C584_=_C589( C584 C589 ) C584_=_C596( C584 C596 ) \nC584_=_C1101( C584 C1101 ) C584_=_C1173( C584 C1173 ) C584_=_C1397( C584 C1397 ) C584_=_C1479( C584 C1479 ) C584_=_C1523( C584 C1523 ) C584_=_C1546( C584 C1546 ) \nC584_=_C1547( C584 C1547 ) C584_=_C1548( C584 C1548 ) C584_=_C1549( C584 C1549 ) C584_=_C1550( C584 C1550 ) C584_=_C1551( C584 C1551 ) C584_=_C1552( C584 C1552 ) \nC584_=_C1553( C584 C1553 ) C584_=_C1554( C584 C1554 ) C584_=_C1557( C584 C1557 ) C584_=_C1558( C584 C1558 ) C584_=_C1559( C584 C1559 ) C584_=_C1561( C584 C1561 ) \nC584_=_C1562( C584 C1562 ) C589_=_C596( C589 C596 ) C589_=_C723( C589 C723 ) C589_=_C896( C589 C896 ) C589_=_C1237( C589 C1237 ) C589_=_C1375( C589 C1375 ) \nC589_=_C2502( C589 C2502 ) C589_=_C2688( C589 C2688 ) C589_=_C2690( C589 C2690 ) C589_=_C2691( C589 C2691 ) C589_=_C2692( C589 C2692 ) C589_=_C2693( C589 C2693 ) \nC589_=_C2694( C589 C2694 ) C589_=_C2695( C589 C2695 ) C589_=_C2696( C589 C2696 ) C589_=_C2697( C589 C2697 ) C589_=_C2698( C589 C2698 ) C589_=_C2699( C589 C2699 ) \nC589_=_C2700( C589 C2700 ) C589_=_C2702( C589 C2702 ) C589_=_C2703( C589 C2703 ) C589_=_C2704( C589 C2704 ) C589_=_C2705( C589 C2705 ) C589_=_C2706( C589 C2706 ) \nC589_=_C2707( C589 C2707 ) C589_=_C2708( C589 C2708 ) C589_=_C2709( C589 C2709 ) C589_=_C2710( C589 C2710 ) C596_=_C647( C596 C647 ) C596_=_C808( C596 C808 ) \nC596_=_C1034( C596 C1034 ) C596_=_C1084( C596 C1084 ) C596_=_C1111( C596 C1111 ) C596_=_C1183( C596 C1183 ) C596_=_C1223( C596 C1223 ) C596_=_C1405( C596 C1405 ) \nC596_=_C1451( C596 C1451 ) C596_=_C1552( C596 C1552 ) C596_=_C1620( C596 C1620 ) C596_=_C1932( C596 C1932 ) C596_=_C2028( C596 C2028 ) C596_=_C2669( C596 C2669 ) \nC596_=_C2998( C596 C2998 ) C596_=_C3057( C596 C3057 ) C596_=_C3377( C596 C3377 ) C596_=_C3501( C596 C3501 ) C596_=_C3502( C596 C3502 ) C596_=_C3503( C596 C3503 ) \nC596_=_C3504( C596 C3504 ) C596_=_C3505( C596 C3505 ) C596_=_C3506( C596 C3506 ) C596_=_C3507( C596 C3507 ) C647_=_C808( C647 C808 ) C647_=_C1034( C647 C1034 ) \nC647_=_C1084( C647 C1084 ) C647_=_C1111( C647 C1111 ) C647_=_C1183( C647 C1183 ) C647_=_C1223( C647 C1223 ) C647_=_C1405( C647 C1405 ) C647_=_C1451( C647 C1451 ) \nC647_=_C1552( C647 C1552 ) C647_=_C1620( C647 C1620 ) C647_=_C1932( C647 C1932 ) C647_=_C2028( C647 C2028 ) C647_=_C2669( C647 C2669 ) C647_=_C2998( C647 C2998 ) \nC647_=_C3057( C647 C3057 ) C647_=_C3377( C647 C3377 ) C647_=_C3501( C647 C3501 ) C647_=_C3502( C647 C3502 ) C647_=_C3503( C647 C3503 ) C647_=_C3504( C647 C3504 ) \nC647_=_C3505( C647 C3505 ) C647_=_C3506( C647 C3506 ) C647_=_C3507( C647 C3507 ) C671_=_C672( C671 C672 ) C671_=_C681( C671 C681 ) C671_=_C950( C671 C950 ) \nC671_=_C1344( C671 C1344 ) C671_=_C1469( C671 C1469 ) C671_=_C1709( C671 C1709 ) C671_=_C2257( C671 C2257 ) C671_=_C2585( C671 C2585 ) C671_=_C2602( C671 C2602 ) \nC671_=_C2664( C671 C2664 ) C671_=_C2678( C671 C2678 ) C671_=_C2856( C671 C2856 ) C671_=_C2857( C671 C2857 ) C671_=_C2859( C671 C2859 ) C671_=_C2860( C671 C2860 ) \nC671_=_C2862( C671 C2862 ) C671_=_C2864( C671 C2864 ) C671_=_C2866( C671 C2866 ) C671_=_C2867( C671 C2867 ) C671_=_C2868( C671 C2868 ) C671_=_C2869( C671 C2869 ) \nC672_=_C681( C672 C681 ) C672_=_C897( C672 C897 ) C672_=_C1031( C672 C1031 ) C672_=_C1220( C672 C1220 ) C672_=_C1403( C672 C1403 ) C672_=_C1712( C672 C1712 ) \nC672_=_C2604( C672 C2604 ) C672_=_C2667( C672 C2667 ) C672_=_C2994( C672 C2994 ) C672_=_C3053( C672 C3053 ) C672_=_C3271( C672 C3271 ) C672_=_C3273( C672 C3273 ) \nC672_=_C3274( C672 C3274 ) C672_=_C3275( C672 C3275 ) C672_=_C3276( C672 C3276 ) C672_=_C3278( C672 C3278 ) C672_=_C3279( C672 C3279 ) C672_=_C3280( C672 C3280 ) \nC672_=_C3281( C672 C3281 ) C672_=_C3282( C672 C3282 ) C672_=_C3283( C672 C3283 ) C672_=_C3284( C672 C3284 ) C672_=_C3285( C672 C3285 ) C672_=_C3286( C672 C3286 ) \nC672_=_C3287( C672 C3287 ) C672_=_C3288( C672 C3288 ) C681_=_C711( C681 C711 ) C681_=_C1278( C681 C1278 ) C681_=_C1717( C681 C1717 ) C681_=_C2224( C681 C2224 ) \nC681_=_C2611( C681 C2611 ) C681_=_C2655( C681 C2655 ) C681_=_C2673( C681 C2673 ) C681_=_C2851( C681 C2851 ) C681_=_C2960( C681 C2960 ) C681_=_C2987( C681 C2987 ) \nC681_=_C3088( C681 C3088 ) C681_=_C3359( C681 C3359 ) C681_=_C3697( C681 C3697 ) C681_=_C3808( C681 C3808 ) C681_=_C3829( C681 C3829 ) C681_=_C3835( C681 C3835 ) \nC681_=_C3836( C681 C3836 ) C681_=_C3837( C681 C3837 ) C681_=_C3838( C681 C3838 ) C681_=_C3839( C681 C3839 ) C681_=_C3840( C681 C3840 ) C681_=_C3841( C681 C3841 ) \nC711_=_C1278( C711 C1278 ) C711_=_C1717( C711 C1717 ) C711_=_C2224( C711 C2224 ) C711_=_C2611( C711 C2611 ) C711_=_C2655( C711 C2655 ) C711_=_C2673( C711 C2673 ) \nC711_=_C2851( C711 C2851 ) C711_=_C2960( C711 C2960 ) C711_=_C2987( C711 C2987 ) C711_=_C3088( C711 C3088 ) C711_=_C3359( C711 C3359 ) C711_=_C3697( C711 C3697 ) \nC711_=_C3808( C711 C3808 ) C711_=_C3829( C711 C3829 ) C711_=_C3835( C711 C3835 ) C711_=_C3836( C711 C3836 ) C711_=_C3837( C711 C3837 ) C711_=_C3838( C711 C3838 ) \nC711_=_C3839( C711 C3839 ) C711_=_C3840( C711 C3840 ) C711_=_C3841( C711 C3841 ) C722_=_C723( C722 C723 ) C722_=_C724( C722 C724 ) C722_=_C876( C722 C876 ) \nC722_=_C948( C722 C948 ) C722_=_C1211( C722 C1211 ) C722_=_C2232( C722 C2232 ) C722_=_C2468( C722 C2468 ) C722_=_C2501( C722 C2501 ) C722_=_C2543( C722 C2543 ) \nC722_=_C2545( C722 C2545 ) C722_=_C2546( C722 C2546 ) C722_=_C2547( C722 C2547 ) C722_=_C2549( C722 C2549 ) C722_=_C2550( C722 C2550 ) C722_=_C2551( C722 C2551 ) \nC722_=_C2552( C722 C2552 ) C722_=_C2553( C722 C2553 ) C722_=_C2554( C722 C2554 ) C722_=_C2556( C722 C2556 ) C722_=_C2557( C722 C2557 ) C722_=_C2558( C722 C2558 ) \nC722_=_C2559( C722 C2559 ) C722_=_C2560( C722 C2560 ) C722_=_C2561( C722 C2561 ) C722_=_C2562( C722 C2562 ) C722_=_C2563( C722 C2563 ) C722_=_C2564( C722 C2564 ) \nC723_=_C724( C723 C724 ) C723_=_C896( C723 C896 ) C723_=_C1237( C723 C1237 ) C723_=_C1375( C723 C1375 ) C723_=_C2502( C723 C2502 ) C723_=_C2688( C723 C2688 ) \nC723_=_C2690( C723 C2690 ) C723_=_C2691( C723 C2691 ) C723_=_C2692( C723 C2692 ) C723_=_C2693( C723 C2693 ) C723_=_C2694( C723 C2694 ) C723_=_C2695( C723 C2695 ) \nC723_=_C2696( C723 C2696 ) C723_=_C2697( C723 C2697 ) C723_=_C2698( C723 C2698 ) C723_=_C2699( C723 C2699 ) C723_=_C2700( C723 C2700 ) C723_=_C2702( C723 C2702 ) \nC723_=_C2703( C723 C2703 ) C723_=_C2704( C723 C2704 ) C723_=_C2705( C723 C2705 ) C723_=_C2706( C723 C2706 ) C723_=_C2707( C723 C2707 ) C723_=_C2708( C723 C2708 ) \nC723_=_C2709( C723 C2709 ) C723_=_C2710( C723 C2710 ) C724_=_C1239( C724 C1239 ) C724_=_C2047( C724 C2047 ) C724_=_C2503( C724 C2503 ) C724_=_C2715( C724 C2715 ) \nC724_=_C3078( C724 C3078 ) C724_=_C3079( C724 C3079 ) C724_=_C3080( C724 C3080 ) C724_=_C3081( C724 C3081 ) C724_=_C3082( C724 C3082 ) C724_=_C3083( C724 C3083 ) \nC724_=_C3084( C724 C3084 ) C724_=_C3085( C724 C3085 ) C724_=_C3086( C724 C3086 ) C724_=_C3087( C724 C3087 ) C724_=_C3088( C724 C3088 ) C724_=_C3089( C724 C3089 ) \nC724_=_C3090( C724 C3090 ) C724_=_C3091( C724 C3091 ) C724_=_C3092( C724 C3092 ) C724_=_C3093( C724 C3093 ) C724_=_C3094( C724 C3094 ) C724_=_C3095( C724 C3095 ) \nC724_=_C3096( C724 C3096 ) C724_=_C3097( C724 C3097 ) C724_=_C3098( C724 C3098 ) C724_=_C3099( C724 C3099 ) C724_=_C3100( C724 C3100 ) C754_=_C1025( C754 C1025 ) \nC754_=_C1213( C754 C1213 ) C754_=_C2125( C754 C2125 ) C754_=_C2287( C754 C2287 ) C754_=_C2485( C754 C2485 ) C754_=_C2711( C754 C2711 ) C754_=_C2712( C754 C2712 ) \nC754_=_C2713( C754 C2713 ) C754_=_C2714( C754 C2714 ) C754_=_C2715( C754 C2715 ) C754_=_C2718( C754 C2718 ) C754_=_C2720( C754 C2720 ) C754_=_C2723( C754 C2723 ) \nC754_=_C2725( C754 C2725 ) C754_=_C2726( C754 C2726 ) C754_=_C2727( C754 C2727 ) C754_=_C2728( C754 C2728 ) C754_=_C2729( C754 C2729 ) C754_=_C2730( C754 C2730 ) \nC754_=_C2731( C754 C2731 ) C754_=_C2732( C754 C2732 ) C754_=_C2733( C754 C2733 ) C754_=_C2734( C754 C2734 ) C808_=_C1034( C808 C1034 ) C808_=_C1084( C808 C1084 ) \nC808_=_C1111( C808 C1111 ) C808_=_C1183( C808 C1183 ) C808_=_C1223( C808 C1223 ) C808_=_C1405(</w:t>
      </w:r>
    </w:p>
    <w:p>
      <w:pPr>
        <w:pStyle w:val="PreformattedText"/>
        <w:bidi w:val="0"/>
        <w:spacing w:before="0" w:after="0"/>
        <w:jc w:val="left"/>
        <w:rPr/>
      </w:pPr>
      <w:r>
        <w:rPr/>
        <w:t xml:space="preserve"> </w:t>
      </w:r>
      <w:r>
        <w:rPr/>
        <w:t>C808 C1405 ) C808_=_C1451( C808 C1451 ) C808_=_C1552( C808 C1552 ) \nC808_=_C1620( C808 C1620 ) C808_=_C1932( C808 C1932 ) C808_=_C2028( C808 C2028 ) C808_=_C2669( C808 C2669 ) C808_=_C2998( C808 C2998 ) C808_=_C3057( C808 C3057 ) \nC808_=_C3377( C808 C3377 ) C808_=_C3501( C808 C3501 ) C808_=_C3502( C808 C3502 ) C808_=_C3503( C808 C3503 ) C808_=_C3504( C808 C3504 ) C808_=_C3505( C808 C3505 ) \nC808_=_C3506( C808 C3506 ) C808_=_C3507( C808 C3507 ) C876_=_C948( C876 C948 ) C876_=_C1211( C876 C1211 ) C876_=_C2232( C876 C2232 ) C876_=_C2468( C876 C2468 ) \nC876_=_C2501( C876 C2501 ) C876_=_C2543( C876 C2543 ) C876_=_C2545( C876 C2545 ) C876_=_C2546( C876 C2546 ) C876_=_C2547( C876 C2547 ) C876_=_C2549( C876 C2549 ) \nC876_=_C2550( C876 C2550 ) C876_=_C2551( C876 C2551 ) C876_=_C2552( C876 C2552 ) C876_=_C2553( C876 C2553 ) C876_=_C2554( C876 C2554 ) C876_=_C2556( C876 C2556 ) \nC876_=_C2557( C876 C2557 ) C876_=_C2558( C876 C2558 ) C876_=_C2559( C876 C2559 ) C876_=_C2560( C876 C2560 ) C876_=_C2561( C876 C2561 ) C876_=_C2562( C876 C2562 ) \nC876_=_C2563( C876 C2563 ) C876_=_C2564( C876 C2564 ) C896_=_C897( C896 C897 ) C896_=_C906( C896 C906 ) C896_=_C907( C896 C907 ) C896_=_C1237( C896 C1237 ) \nC896_=_C1375( C896 C1375 ) C896_=_C2502( C896 C2502 ) C896_=_C2688( C896 C2688 ) C896_=_C2690( C896 C2690 ) C896_=_C2691( C896 C2691 ) C896_=_C2692( C896 C2692 ) \nC896_=_C2693( C896 C2693 ) C896_=_C2694( C896 C2694 ) C896_=_C2695( C896 C2695 ) C896_=_C2696( C896 C2696 ) C896_=_C2697( C896 C2697 ) C896_=_C2698( C896 C2698 ) \nC896_=_C2699( C896 C2699 ) C896_=_C2700( C896 C2700 ) C896_=_C2702( C896 C2702 ) C896_=_C2703( C896 C2703 ) C896_=_C2704( C896 C2704 ) C896_=_C2705( C896 C2705 ) \nC896_=_C2706( C896 C2706 ) C896_=_C2707( C896 C2707 ) C896_=_C2708( C896 C2708 ) C896_=_C2709( C896 C2709 ) C896_=_C2710( C896 C2710 ) C897_=_C906( C897 C906 ) \nC897_=_C907( C897 C907 ) C897_=_C1031( C897 C1031 ) C897_=_C1220( C897 C1220 ) C897_=_C1403( C897 C1403 ) C897_=_C1712( C897 C1712 ) C897_=_C2604( C897 C2604 ) \nC897_=_C2667( C897 C2667 ) C897_=_C2994( C897 C2994 ) C897_=_C3053( C897 C3053 ) C897_=_C3271( C897 C3271 ) C897_=_C3273( C897 C3273 ) C897_=_C3274( C897 C3274 ) \nC897_=_C3275( C897 C3275 ) C897_=_C3276( C897 C3276 ) C897_=_C3278( C897 C3278 ) C897_=_C3279( C897 C3279 ) C897_=_C3280( C897 C3280 ) C897_=_C3281( C897 C3281 ) \nC897_=_C3282( C897 C3282 ) C897_=_C3283( C897 C3283 ) C897_=_C3284( C897 C3284 ) C897_=_C3285( C897 C3285 ) C897_=_C3286( C897 C3286 ) C897_=_C3287( C897 C3287 ) \nC897_=_C3288( C897 C3288 ) C906_=_C907( C906 C907 ) C906_=_C1252( C906 C1252 ) C906_=_C1329( C906 C1329 ) C906_=_C1385( C906 C1385 ) C906_=_C1490( C906 C1490 ) \nC906_=_C1815( C906 C1815 ) C906_=_C1953( C906 C1953 ) C906_=_C2264( C906 C2264 ) C906_=_C2387( C906 C2387 ) C906_=_C2789( C906 C2789 ) C906_=_C2928( C906 C2928 ) \nC906_=_C3369( C906 C3369 ) C906_=_C3409( C906 C3409 ) C906_=_C3540( C906 C3540 ) C906_=_C3653( C906 C3653 ) C906_=_C3664( C906 C3664 ) C906_=_C3674( C906 C3674 ) \nC906_=_C3817( C906 C3817 ) C906_=_C3819( C906 C3819 ) C906_=_C3820( C906 C3820 ) C907_=_C1411( C907 C1411 ) C907_=_C1539( C907 C1539 ) C907_=_C2243( C907 C2243 ) \nC907_=_C2456( C907 C2456 ) C907_=_C2478( C907 C2478 ) C907_=_C2625( C907 C2625 ) C907_=_C2743( C907 C2743 ) C907_=_C2873( C907 C2873 ) C907_=_C2946( C907 C2946 ) \nC907_=_C3069( C907 C3069 ) C907_=_C3279( C907 C3279 ) C907_=_C3523( C907 C3523 ) C907_=_C3568( C907 C3568 ) C907_=_C3605( C907 C3605 ) C907_=_C3874( C907 C3874 ) \nC907_=_C3875( C907 C3875 ) C907_=_C3876( C907 C3876 ) C907_=_C3877( C907 C3877 ) C907_=_C3878( C907 C3878 ) C907_=_C3879( C907 C3879 ) C907_=_C3880( C907 C3880 ) \nC907_=_C3881( C907 C3881 ) C907_=_C3882( C907 C3882 ) C907_=_C3883( C907 C3883 ) C907_=_C3884( C907 C3884 ) C907_=_C3885( C907 C3885 ) C926_=_C1030( C926 C1030 ) \nC926_=_C1218( C926 C1218 ) C926_=_C1272( C926 C1272 ) C926_=_C1321( C926 C1321 ) C926_=_C1379( C926 C1379 ) C926_=_C1811( C926 C1811 ) C926_=_C2260( C926 C2260 ) \nC926_=_C2384( C926 C2384 ) C926_=_C2714( C926 C2714 ) C926_=_C2784( C926 C2784 ) C926_=_C2884( C926 C2884 ) C926_=_C2918( C926 C2918 ) C926_=_C2993( C926 C2993 ) \nC926_=_C3051( C926 C3051 ) C926_=_C3052( C926 C3052 ) C926_=_C3053( C926 C3053 ) C926_=_C3054( C926 C3054 ) C926_=_C3055( C926 C3055 ) C926_=_C3056( C926 C3056 ) \nC926_=_C3057( C926 C3057 ) C926_=_C3059( C926 C3059 ) C926_=_C3060( C926 C3060 ) C926_=_C3062( C926 C3062 ) C926_=_C3063( C926 C3063 ) C948_=_C950( C948 C950 ) \nC948_=_C959( C948 C959 ) C948_=_C1211( C948 C1211 ) C948_=_C2232( C948 C2232 ) C948_=_C2468( C948 C2468 ) C948_=_C2501( C948 C2501 ) C948_=_C2543( C948 C2543 ) \nC948_=_C2545( C948 C2545 ) C948_=_C2546( C948 C2546 ) C948_=_C2547( C948 C2547 ) C948_=_C2549( C948 C2549 ) C948_=_C2550( C948 C2550 ) C948_=_C2551( C948 C2551 ) \nC948_=_C2552( C948 C2552 ) C948_=_C2553( C948 C2553 ) C948_=_C2554( C948 C2554 ) C948_=_C2556( C948 C2556 ) C948_=_C2557( C948 C2557 ) C948_=_C2558( C948 C2558 ) \nC948_=_C2559( C948 C2559 ) C948_=_C2560( C948 C2560 ) C948_=_C2561( C948 C2561 ) C948_=_C2562( C948 C2562 ) C948_=_C2563( C948 C2563 ) C948_=_C2564( C948 C2564 ) \nC950_=_C959( C950 C959 ) C950_=_C1344( C950 C1344 ) C950_=_C1469( C950 C1469 ) C950_=_C1709( C950 C1709 ) C950_=_C2257( C950 C2257 ) C950_=_C2585( C950 C2585 ) \nC950_=_C2602( C950 C2602 ) C950_=_C2664( C950 C2664 ) C950_=_C2678( C950 C2678 ) C950_=_C2856( C950 C2856 ) C950_=_C2857( C950 C2857 ) C950_=_C2859( C950 C2859 ) \nC950_=_C2860( C950 C2860 ) C950_=_C2862( C950 C2862 ) C950_=_C2864( C950 C2864 ) C950_=_C2866( C950 C2866 ) C950_=_C2867( C950 C2867 ) C950_=_C2868( C950 C2868 ) \nC950_=_C2869( C950 C2869 ) C959_=_C1008( C959 C1008 ) C959_=_C1143( C959 C1143 ) C959_=_C1351( C959 C1351 ) C959_=_C1409( C959 C1409 ) C959_=_C1476( C959 C1476 ) \nC959_=_C1515( C959 C1515 ) C959_=_C1537( C959 C1537 ) C959_=_C1916( C959 C1916 ) C959_=_C2372( C959 C2372 ) C959_=_C2593( C959 C2593 ) C959_=_C3029( C959 C3029 ) \nC959_=_C3068( C959 C3068 ) C959_=_C3086( C959 C3086 ) C959_=_C3267( C959 C3267 ) C959_=_C3291( C959 C3291 ) C959_=_C3393( C959 C3393 ) C959_=_C3559( C959 C3559 ) \nC959_=_C3744( C959 C3744 ) C959_=_C3745( C959 C3745 ) C959_=_C3746( C959 C3746 ) C959_=_C3747( C959 C3747 ) C959_=_C3748( C959 C3748 ) C959_=_C3749( C959 C3749 ) \nC974_=_C1324( C974 C1324 ) C974_=_C1449( C974 C1449 ) C974_=_C1599( C974 C1599 ) C974_=_C2291( C974 C2291 ) C974_=_C2396( C974 C2396 ) C974_=_C2448( C974 C2448 ) \nC974_=_C2810( C974 C2810 ) C974_=_C3079( C974 C3079 ) C974_=_C3211( C974 C3211 ) C974_=_C3212( C974 C3212 ) C974_=_C3213( C974 C3213 ) C974_=_C3215( C974 C3215 ) \nC974_=_C3217( C974 C3217 ) C974_=_C3219( C974 C3219 ) C974_=_C3220( C974 C3220 ) C974_=_C3221( C974 C3221 ) C974_=_C3222( C974 C3222 ) C974_=_C3223( C974 C3223 ) \nC974_=_C3224( C974 C3224 ) C974_=_C3225( C974 C3225 ) C974_=_C3226( C974 C3226 ) C974_=_C3227( C974 C3227 ) C974_=_C3228( C974 C3228 ) C974_=_C3229( C974 C3229 ) \nC1008_=_C1143( C1008 C1143 ) C1008_=_C1351( C1008 C1351 ) C1008_=_C1409( C1008 C1409 ) C1008_=_C1476( C1008 C1476 ) C1008_=_C1515( C1008 C1515 ) C1008_=_C1537( C1008 C1537 ) \nC1008_=_C1916( C1008 C1916 ) C1008_=_C2372( C1008 C2372 ) C1008_=_C2593( C1008 C2593 ) C1008_=_C3029( C1008 C3029 ) C1008_=_C3068( C1008 C3068 ) C1008_=_C3086( C1008 C3086 ) \nC1008_=_C3267( C1008 C3267 ) C1008_=_C3291( C1008 C3291 ) C1008_=_C3393( C1008 C3393 ) C1008_=_C3559( C1008 C3559 ) C1008_=_C3744( C1008 C3744 ) C1008_=_C3745( C1008 C3745 ) \nC1008_=_C3746( C1008 C3746 ) C1008_=_C3747( C1008 C3747 ) C1008_=_C3748( C1008 C3748 ) C1008_=_C3749( C1008 C3749 ) C1025_=_C1030( C1025 C1030 ) C1025_=_C1031( C1025 C1031 ) \nC1025_=_C1034( C1025 C1034 ) C1025_=_C1042( C1025 C1042 ) C1025_=_C1213( C1025 C1213 ) C1025_=_C2125( C1025 C2125 ) C1025_=_C2287( C1025 C2287 ) C1025_=_C2485( C1025 C2485 ) \nC1025_=_C2711( C1025 C2711 ) C1025_=_C2712( C1025 C2712 ) C1025_=_C2713( C1025 C2713 ) C1025_=_C2714( C1025 C2714 ) C1025_=_C2715( C1025 C2715 ) C1025_=_C2718( C1025 C2718 ) \nC1025_=_C2720( C1025 C2720 ) C1025_=_C2723( C1025 C2723 ) C1025_=_C2725( C1025 C2725 ) C1025_=_C2726( C1025 C2726 ) C1025_=_C2727( C1025 C2727 ) C1025_=_C2728( C1025 C2728 ) \nC1025_=_C2729( C1025 C2729 ) C1025_=_C2730( C1025 C2730 ) C1025_=_C2731( C1025 C2731 ) C1025_=_C2732( C1025 C2732 ) C1025_=_C2733( C1025 C2733 ) C1025_=_C2734( C1025 C2734 ) \nC1030_=_C1031( C1030 C1031 ) C1030_=_C1034( C1030 C1034 ) C1030_=_C1042( C1030 C1042 ) C1030_=_C1218( C1030 C1218 ) C1030_=_C1272( C1030 C1272 ) C1030_=_C1321( C1030 C1321 ) \nC1030_=_C1379( C1030 C1379 ) C1030_=_C1811( C1030 C1811 ) C1030_=_C2260( C1030 C2260 ) C1030_=_C2384( C1030 C2384 ) C1030_=_C2714( C1030 C2714 ) C1030_=_C2784( C1030 C2784 ) \nC1030_=_C2884( C1030 C2884 ) C1030_=_C2918( C1030 C2918 ) C1030_=_C2993( C1030 C2993 ) C1030_=_C3051( C1030 C3051 ) C1030_=_C3052( C1030 C3052 ) C1030_=_C3053( C1030 C3053 ) \nC1030_=_C3054( C1030 C3054 ) C1030_=_C3055( C1030 C3055 ) C1030_=_C3056( C1030 C3056 ) C1030_=_C3057( C1030 C3057 ) C1030_=_C3059( C1030 C3059 ) C1030_=_C3060( C1030 C3060 ) \nC1030_=_C3062( C1030 C3062 ) C1030_=_C3063( C1030 C3063 ) C1031_=_C1034( C1031 C1034 ) C1031_=_C1042( C1031 C1042 ) C1031_=_C1220( C1031 C1220 ) C1031_=_C1403( C1031 C1403 ) \nC1031_=_C1712( C1031 C1712 ) C1031_=_C2604( C1031 C2604 ) C1031_=_C2667( C1031 C2667 ) C1031_=_C2994( C1031 C2994 ) C1031_=_C3053( C1031 C3053 ) C1031_=_C3271( C1031 C3271 ) \nC1031_=_C3273( C1031 C3273 ) C1031_=_C3274( C1031 C3274 ) C1031_=_C3275( C1031 C3275 ) C1031_=_C3276( C1031 C3276 ) C1031_=_C3278( C1031 C3278 ) C1031_=_C3279( C1031 C3279 ) \nC1031_=_C3280( C1031 C3280 ) C1031_=_C3281( C1031 C3281 ) C1031_=_C3282( C1031 C3282 ) C1031_=_C3283( C1031 C3283 ) C1031_=_C3284( C1031 C3284 ) C1031_=_C3285( C1031 C3285 ) \nC1031_=_C3286( C1031 C3286 ) C1031_=_C3287( C1031 C3287 ) C1031_=_C3288( C1031 C3288 ) C1034_=_C1042( C1034 C1042 ) C1034_=_C1084( C1034 C1084 ) C1034_=_C1111(</w:t>
      </w:r>
    </w:p>
    <w:p>
      <w:pPr>
        <w:pStyle w:val="PreformattedText"/>
        <w:bidi w:val="0"/>
        <w:spacing w:before="0" w:after="0"/>
        <w:jc w:val="left"/>
        <w:rPr/>
      </w:pPr>
      <w:r>
        <w:rPr/>
        <w:t xml:space="preserve"> </w:t>
      </w:r>
      <w:r>
        <w:rPr/>
        <w:t>C1034 C1111 ) \nC1034_=_C1183( C1034 C1183 ) C1034_=_C1223( C1034 C1223 ) C1034_=_C1405( C1034 C1405 ) C1034_=_C1451( C1034 C1451 ) C1034_=_C1552( C1034 C1552 ) C1034_=_C1620( C1034 C1620 ) \nC1034_=_C1932( C1034 C1932 ) C1034_=_C2028( C1034 C2028 ) C1034_=_C2669( C1034 C2669 ) C1034_=_C2998( C1034 C2998 ) C1034_=_C3057( C1034 C3057 ) C1034_=_C3377( C1034 C3377 ) \nC1034_=_C3501( C1034 C3501 ) C1034_=_C3502( C1034 C3502 ) C1034_=_C3503( C1034 C3503 ) C1034_=_C3504( C1034 C3504 ) C1034_=_C3505( C1034 C3505 ) C1034_=_C3506( C1034 C3506 ) \nC1034_=_C3507( C1034 C3507 ) C1042_=_C1233( C1042 C1233 ) C1042_=_C1478( C1042 C1478 ) C1042_=_C1496( C1042 C1496 ) C1042_=_C1956( C1042 C1956 ) C1042_=_C1977( C1042 C1977 ) \nC1042_=_C2195( C1042 C2195 ) C1042_=_C2345( C1042 C2345 ) C1042_=_C2629( C1042 C2629 ) C1042_=_C2731( C1042 C2731 ) C1042_=_C2879( C1042 C2879 ) C1042_=_C3003( C1042 C3003 ) \nC1042_=_C3285( C1042 C3285 ) C1042_=_C3385( C1042 C3385 ) C1042_=_C3507( C1042 C3507 ) C1042_=_C3732( C1042 C3732 ) C1042_=_C3864( C1042 C3864 ) C1042_=_C4011( C1042 C4011 ) \nC1042_=_C4073( C1042 C4073 ) C1042_=_C4077( C1042 C4077 ) C1084_=_C1111( C1084 C1111 ) C1084_=_C1183( C1084 C1183 ) C1084_=_C1223( C1084 C1223 ) C1084_=_C1405( C1084 C1405 ) \nC1084_=_C1451( C1084 C1451 ) C1084_=_C1552( C1084 C1552 ) C1084_=_C1620( C1084 C1620 ) C1084_=_C1932( C1084 C1932 ) C1084_=_C2028( C1084 C2028 ) C1084_=_C2669( C1084 C2669 ) \nC1084_=_C2998( C1084 C2998 ) C1084_=_C3057( C1084 C3057 ) C1084_=_C3377( C1084 C3377 ) C1084_=_C3501( C1084 C3501 ) C1084_=_C3502( C1084 C3502 ) C1084_=_C3503( C1084 C3503 ) \nC1084_=_C3504( C1084 C3504 ) C1084_=_C3505( C1084 C3505 ) C1084_=_C3506( C1084 C3506 ) C1084_=_C3507( C1084 C3507 ) C1101_=_C1111( C1101 C1111 ) C1101_=_C1173( C1101 C1173 ) \nC1101_=_C1397( C1101 C1397 ) C1101_=_C1479( C1101 C1479 ) C1101_=_C1523( C1101 C1523 ) C1101_=_C1546( C1101 C1546 ) C1101_=_C1547( C1101 C1547 ) C1101_=_C1548( C1101 C1548 ) \nC1101_=_C1549( C1101 C1549 ) C1101_=_C1550( C1101 C1550 ) C1101_=_C1551( C1101 C1551 ) C1101_=_C1552( C1101 C1552 ) C1101_=_C1553( C1101 C1553 ) C1101_=_C1554( C1101 C1554 ) \nC1101_=_C1557( C1101 C1557 ) C1101_=_C1558( C1101 C1558 ) C1101_=_C1559( C1101 C1559 ) C1101_=_C1561( C1101 C1561 ) C1101_=_C1562( C1101 C1562 ) C1111_=_C1183( C1111 C1183 ) \nC1111_=_C1223( C1111 C1223 ) C1111_=_C1405( C1111 C1405 ) C1111_=_C1451( C1111 C1451 ) C1111_=_C1552( C1111 C1552 ) C1111_=_C1620( C1111 C1620 ) C1111_=_C1932( C1111 C1932 ) \nC1111_=_C2028( C1111 C2028 ) C1111_=_C2669( C1111 C2669 ) C1111_=_C2998( C1111 C2998 ) C1111_=_C3057( C1111 C3057 ) C1111_=_C3377( C1111 C3377 ) C1111_=_C3501( C1111 C3501 ) \nC1111_=_C3502( C1111 C3502 ) C1111_=_C3503( C1111 C3503 ) C1111_=_C3504( C1111 C3504 ) C1111_=_C3505( C1111 C3505 ) C1111_=_C3506( C1111 C3506 ) C1111_=_C3507( C1111 C3507 ) \nC1143_=_C1351( C1143 C1351 ) C1143_=_C1409( C1143 C1409 ) C1143_=_C1476( C1143 C1476 ) C1143_=_C1515( C1143 C1515 ) C1143_=_C1537( C1143 C1537 ) C1143_=_C1916( C1143 C1916 ) \nC1143_=_C2372( C1143 C2372 ) C1143_=_C2593( C1143 C2593 ) C1143_=_C3029( C1143 C3029 ) C1143_=_C3068( C1143 C3068 ) C1143_=_C3086( C1143 C3086 ) C1143_=_C3267( C1143 C3267 ) \nC1143_=_C3291( C1143 C3291 ) C1143_=_C3393( C1143 C3393 ) C1143_=_C3559( C1143 C3559 ) C1143_=_C3744( C1143 C3744 ) C1143_=_C3745( C1143 C3745 ) C1143_=_C3746( C1143 C3746 ) \nC1143_=_C3747( C1143 C3747 ) C1143_=_C3748( C1143 C3748 ) C1143_=_C3749( C1143 C3749 ) C1173_=_C1183( C1173 C1183 ) C1173_=_C1397( C1173 C1397 ) C1173_=_C1479( C1173 C1479 ) \nC1173_=_C1523( C1173 C1523 ) C1173_=_C1546( C1173 C1546 ) C1173_=_C1547( C1173 C1547 ) C1173_=_C1548( C1173 C1548 ) C1173_=_C1549( C1173 C1549 ) C1173_=_C1550( C1173 C1550 ) \nC1173_=_C1551( C1173 C1551 ) C1173_=_C1552( C1173 C1552 ) C1173_=_C1553( C1173 C1553 ) C1173_=_C1554( C1173 C1554 ) C1173_=_C1557( C1173 C1557 ) C1173_=_C1558( C1173 C1558 ) \nC1173_=_C1559( C1173 C1559 ) C1173_=_C1561( C1173 C1561 ) C1173_=_C1562( C1173 C1562 ) C1183_=_C1223( C1183 C1223 ) C1183_=_C1405( C1183 C1405 ) C1183_=_C1451( C1183 C1451 ) \nC1183_=_C1552( C1183 C1552 ) C1183_=_C1620( C1183 C1620 ) C1183_=_C1932( C1183 C1932 ) C1183_=_C2028( C1183 C2028 ) C1183_=_C2669( C1183 C2669 ) C1183_=_C2998( C1183 C2998 ) \nC1183_=_C3057( C1183 C3057 ) C1183_=_C3377( C1183 C3377 ) C1183_=_C3501( C1183 C3501 ) C1183_=_C3502( C1183 C3502 ) C1183_=_C3503( C1183 C3503 ) C1183_=_C3504( C1183 C3504 ) \nC1183_=_C3505( C1183 C3505 ) C1183_=_C3506( C1183 C3506 ) C1183_=_C3507( C1183 C3507 ) C1211_=_C1213( C1211 C1213 ) C1211_=_C1218( C1211 C1218 ) C1211_=_C1220( C1211 C1220 ) \nC1211_=_C1223( C1211 C1223 ) C1211_=_C1233( C1211 C1233 ) C1211_=_C2232( C1211 C2232 ) C1211_=_C2468( C1211 C2468 ) C1211_=_C2501( C1211 C2501 ) C1211_=_C2543( C1211 C2543 ) \nC1211_=_C2545( C1211 C2545 ) C1211_=_C2546( C1211 C2546 ) C1211_=_C2547( C1211 C2547 ) C1211_=_C2549( C1211 C2549 ) C1211_=_C2550( C1211 C2550 ) C1211_=_C2551( C1211 C2551 ) \nC1211_=_C2552( C1211 C2552 ) C1211_=_C2553( C1211 C2553 ) C1211_=_C2554( C1211 C2554 ) C1211_=_C2556( C1211 C2556 ) C1211_=_C2557( C1211 C2557 ) C1211_=_C2558( C1211 C2558 ) \nC1211_=_C2559( C1211 C2559 ) C1211_=_C2560( C1211 C2560 ) C1211_=_C2561( C1211 C2561 ) C1211_=_C2562( C1211 C2562 ) C1211_=_C2563( C1211 C2563 ) C1211_=_C2564( C1211 C2564 ) \nC1213_=_C1218( C1213 C1218 ) C1213_=_C1220( C1213 C1220 ) C1213_=_C1223( C1213 C1223 ) C1213_=_C1233( C1213 C1233 ) C1213_=_C2125( C1213 C2125 ) C1213_=_C2287( C1213 C2287 ) \nC1213_=_C2485( C1213 C2485 ) C1213_=_C2711( C1213 C2711 ) C1213_=_C2712( C1213 C2712 ) C1213_=_C2713( C1213 C2713 ) C1213_=_C2714( C1213 C2714 ) C1213_=_C2715( C1213 C2715 ) \nC1213_=_C2718( C1213 C2718 ) C1213_=_C2720( C1213 C2720 ) C1213_=_C2723( C1213 C2723 ) C1213_=_C2725( C1213 C2725 ) C1213_=_C2726( C1213 C2726 ) C1213_=_C2727( C1213 C2727 ) \nC1213_=_C2728( C1213 C2728 ) C1213_=_C2729( C1213 C2729 ) C1213_=_C2730( C1213 C2730 ) C1213_=_C2731( C1213 C2731 ) C1213_=_C2732( C1213 C2732 ) C1213_=_C2733( C1213 C2733 ) \nC1213_=_C2734( C1213 C2734 ) C1218_=_C1220( C1218 C1220 ) C1218_=_C1223( C1218 C1223 ) C1218_=_C1233( C1218 C1233 ) C1218_=_C1272( C1218 C1272 ) C1218_=_C1321( C1218 C1321 ) \nC1218_=_C1379( C1218 C1379 ) C1218_=_C1811( C1218 C1811 ) C1218_=_C2260( C1218 C2260 ) C1218_=_C2384( C1218 C2384 ) C1218_=_C2714( C1218 C2714 ) C1218_=_C2784( C1218 C2784 ) \nC1218_=_C2884( C1218 C2884 ) C1218_=_C2918( C1218 C2918 ) C1218_=_C2993( C1218 C2993 ) C1218_=_C3051( C1218 C3051 ) C1218_=_C3052( C1218 C3052 ) C1218_=_C3053( C1218 C3053 ) \nC1218_=_C3054( C1218 C3054 ) C1218_=_C3055( C1218 C3055 ) C1218_=_C3056( C1218 C3056 ) C1218_=_C3057( C1218 C3057 ) C1218_=_C3059( C1218 C3059 ) C1218_=_C3060( C1218 C3060 ) \nC1218_=_C3062( C1218 C3062 ) C1218_=_C3063( C1218 C3063 ) C1220_=_C1223( C1220 C1223 ) C1220_=_C1233( C1220 C1233 ) C1220_=_C1403( C1220 C1403 ) C1220_=_C1712( C1220 C1712 ) \nC1220_=_C2604( C1220 C2604 ) C1220_=_C2667( C1220 C2667 ) C1220_=_C2994( C1220 C2994 ) C1220_=_C3053( C1220 C3053 ) C1220_=_C3271( C1220 C3271 ) C1220_=_C3273( C1220 C3273 ) \nC1220_=_C3274( C1220 C3274 ) C1220_=_C3275( C1220 C3275 ) C1220_=_C3276( C1220 C3276 ) C1220_=_C3278( C1220 C3278 ) C1220_=_C3279( C1220 C3279 ) C1220_=_C3280( C1220 C3280 ) \nC1220_=_C3281( C1220 C3281 ) C1220_=_C3282( C1220 C3282 ) C1220_=_C3283( C1220 C3283 ) C1220_=_C3284( C1220 C3284 ) C1220_=_C3285( C1220 C3285 ) C1220_=_C3286( C1220 C3286 ) \nC1220_=_C3287( C1220 C3287 ) C1220_=_C3288( C1220 C3288 ) C1223_=_C1233( C1223 C1233 ) C1223_=_C1405( C1223 C1405 ) C1223_=_C1451( C1223 C1451 ) C1223_=_C1552( C1223 C1552 ) \nC1223_=_C1620( C1223 C1620 ) C1223_=_C1932( C1223 C1932 ) C1223_=_C2028( C1223 C2028 ) C1223_=_C2669( C1223 C2669 ) C1223_=_C2998( C1223 C2998 ) C1223_=_C3057( C1223 C3057 ) \nC1223_=_C3377( C1223 C3377 ) C1223_=_C3501( C1223 C3501 ) C1223_=_C3502( C1223 C3502 ) C1223_=_C3503( C1223 C3503 ) C1223_=_C3504( C1223 C3504 ) C1223_=_C3505( C1223 C3505 ) \nC1223_=_C3506( C1223 C3506 ) C1223_=_C3507( C1223 C3507 ) C1233_=_C1478( C1233 C1478 ) C1233_=_C1496( C1233 C1496 ) C1233_=_C1956( C1233 C1956 ) C1233_=_C1977( C1233 C1977 ) \nC1233_=_C2195( C1233 C2195 ) C1233_=_C2345( C1233 C2345 ) C1233_=_C2629( C1233 C2629 ) C1233_=_C2731( C1233 C2731 ) C1233_=_C2879( C1233 C2879 ) C1233_=_C3003( C1233 C3003 ) \nC1233_=_C3285( C1233 C3285 ) C1233_=_C3385( C1233 C3385 ) C1233_=_C3507( C1233 C3507 ) C1233_=_C3732( C1233 C3732 ) C1233_=_C3864( C1233 C3864 ) C1233_=_C4011( C1233 C4011 ) \nC1233_=_C4073( C1233 C4073 ) C1233_=_C4077( C1233 C4077 ) C1237_=_C1239( C1237 C1239 ) C1237_=_C1252( C1237 C1252 ) C1237_=_C1375( C1237 C1375 ) C1237_=_C2502( C1237 C2502 ) \nC1237_=_C2688( C1237 C2688 ) C1237_=_C2690( C1237 C2690 ) C1237_=_C2691( C1237 C2691 ) C1237_=_C2692( C1237 C2692 ) C1237_=_C2693( C1237 C2693 ) C1237_=_C2694( C1237 C2694 ) \nC1237_=_C2695( C1237 C2695 ) C1237_=_C2696( C1237 C2696 ) C1237_=_C2697( C1237 C2697 ) C1237_=_C2698( C1237 C2698 ) C1237_=_C2699( C1237 C2699 ) C1237_=_C2700( C1237 C2700 ) \nC1237_=_C2702( C1237 C2702 ) C1237_=_C2703( C1237 C2703 ) C1237_=_C2704( C1237 C2704 ) C1237_=_C2705( C1237 C2705 ) C1237_=_C2706( C1237 C2706 ) C1237_=_C2707( C1237 C2707 ) \nC1237_=_C2708( C1237 C2708 ) C1237_=_C2709( C1237 C2709 ) C1237_=_C2710( C1237 C2710 ) C1239_=_C1252( C1239 C1252 ) C1239_=_C2047( C1239 C2047 ) C1239_=_C2503( C1239 C2503 ) \nC1239_=_C2715( C1239 C2715 ) C1239_=_C3078( C1239 C3078 ) C1239_=_C3079( C1239 C3079 ) C1239_=_C3080( C1239 C3080 ) C1239_=_C3081( C1239 C3081 ) C1239_=_C3082( C1239 C3082 ) \nC1239_=_C3083( C1239 C3083 ) C1239_=_C3084( C1239 C3084 ) C1239_=_C3085( C1239 C3085 ) C1239_=_C3086( C1239 C3086 ) C1239_=_C3087( C1239 C3087 ) C1239_=_C3088( C1239 C3088 ) \nC1239_=_C3089( C1239 C3089 ) C1239_=_C3090( C1239 C3090 ) C1239_=_C3091( C1239 C3091 ) C1239_=_C3092( C1239 C3092 ) C1239_=_C3093( C1239 C3093 ) C1239_=_C3094( C1239 C3094 ) \nC1239_=_C3095( C1239 C3095 )</w:t>
      </w:r>
    </w:p>
    <w:p>
      <w:pPr>
        <w:pStyle w:val="PreformattedText"/>
        <w:bidi w:val="0"/>
        <w:spacing w:before="0" w:after="0"/>
        <w:jc w:val="left"/>
        <w:rPr/>
      </w:pPr>
      <w:r>
        <w:rPr/>
        <w:t xml:space="preserve"> </w:t>
      </w:r>
      <w:r>
        <w:rPr/>
        <w:t>C1239_=_C3096( C1239 C3096 ) C1239_=_C3097( C1239 C3097 ) C1239_=_C3098( C1239 C3098 ) C1239_=_C3099( C1239 C3099 ) C1239_=_C3100( C1239 C3100 ) \nC1252_=_C1329( C1252 C1329 ) C1252_=_C1385( C1252 C1385 ) C1252_=_C1490( C1252 C1490 ) C1252_=_C1815( C1252 C1815 ) C1252_=_C1953( C1252 C1953 ) C1252_=_C2264( C1252 C2264 ) \nC1252_=_C2387( C1252 C2387 ) C1252_=_C2789( C1252 C2789 ) C1252_=_C2928( C1252 C2928 ) C1252_=_C3369( C1252 C3369 ) C1252_=_C3409( C1252 C3409 ) C1252_=_C3540( C1252 C3540 ) \nC1252_=_C3653( C1252 C3653 ) C1252_=_C3664( C1252 C3664 ) C1252_=_C3674( C1252 C3674 ) C1252_=_C3817( C1252 C3817 ) C1252_=_C3819( C1252 C3819 ) C1252_=_C3820( C1252 C3820 ) \nC1272_=_C1278( C1272 C1278 ) C1272_=_C1321( C1272 C1321 ) C1272_=_C1379( C1272 C1379 ) C1272_=_C1811( C1272 C1811 ) C1272_=_C2260( C1272 C2260 ) C1272_=_C2384( C1272 C2384 ) \nC1272_=_C2714( C1272 C2714 ) C1272_=_C2784( C1272 C2784 ) C1272_=_C2884( C1272 C2884 ) C1272_=_C2918( C1272 C2918 ) C1272_=_C2993( C1272 C2993 ) C1272_=_C3051( C1272 C3051 ) \nC1272_=_C3052( C1272 C3052 ) C1272_=_C3053( C1272 C3053 ) C1272_=_C3054( C1272 C3054 ) C1272_=_C3055( C1272 C3055 ) C1272_=_C3056( C1272 C3056 ) C1272_=_C3057( C1272 C3057 ) \nC1272_=_C3059( C1272 C3059 ) C1272_=_C3060( C1272 C3060 ) C1272_=_C3062( C1272 C3062 ) C1272_=_C3063( C1272 C3063 ) C1278_=_C1717( C1278 C1717 ) C1278_=_C2224( C1278 C2224 ) \nC1278_=_C2611( C1278 C2611 ) C1278_=_C2655( C1278 C2655 ) C1278_=_C2673( C1278 C2673 ) C1278_=_C2851( C1278 C2851 ) C1278_=_C2960( C1278 C2960 ) C1278_=_C2987( C1278 C2987 ) \nC1278_=_C3088( C1278 C3088 ) C1278_=_C3359( C1278 C3359 ) C1278_=_C3697( C1278 C3697 ) C1278_=_C3808( C1278 C3808 ) C1278_=_C3829( C1278 C3829 ) C1278_=_C3835( C1278 C3835 ) \nC1278_=_C3836( C1278 C3836 ) C1278_=_C3837( C1278 C3837 ) C1278_=_C3838( C1278 C3838 ) C1278_=_C3839( C1278 C3839 ) C1278_=_C3840( C1278 C3840 ) C1278_=_C3841( C1278 C3841 ) \nC1321_=_C1324( C1321 C1324 ) C1321_=_C1329( C1321 C1329 ) C1321_=_C1379( C1321 C1379 ) C1321_=_C1811( C1321 C1811 ) C1321_=_C2260( C1321 C2260 ) C1321_=_C2384( C1321 C2384 ) \nC1321_=_C2714( C1321 C2714 ) C1321_=_C2784( C1321 C2784 ) C1321_=_C2884( C1321 C2884 ) C1321_=_C2918( C1321 C2918 ) C1321_=_C2993( C1321 C2993 ) C1321_=_C3051( C1321 C3051 ) \nC1321_=_C3052( C1321 C3052 ) C1321_=_C3053( C1321 C3053 ) C1321_=_C3054( C1321 C3054 ) C1321_=_C3055( C1321 C3055 ) C1321_=_C3056( C1321 C3056 ) C1321_=_C3057( C1321 C3057 ) \nC1321_=_C3059( C1321 C3059 ) C1321_=_C3060( C1321 C3060 ) C1321_=_C3062( C1321 C3062 ) C1321_=_C3063( C1321 C3063 ) C1324_=_C1329( C1324 C1329 ) C1324_=_C1449( C1324 C1449 ) \nC1324_=_C1599( C1324 C1599 ) C1324_=_C2291( C1324 C2291 ) C1324_=_C2396( C1324 C2396 ) C1324_=_C2448( C1324 C2448 ) C1324_=_C2810( C1324 C2810 ) C1324_=_C3079( C1324 C3079 ) \nC1324_=_C3211( C1324 C3211 ) C1324_=_C3212( C1324 C3212 ) C1324_=_C3213( C1324 C3213 ) C1324_=_C3215( C1324 C3215 ) C1324_=_C3217( C1324 C3217 ) C1324_=_C3219( C1324 C3219 ) \nC1324_=_C3220( C1324 C3220 ) C1324_=_C3221( C1324 C3221 ) C1324_=_C3222( C1324 C3222 ) C1324_=_C3223( C1324 C3223 ) C1324_=_C3224( C1324 C3224 ) C1324_=_C3225( C1324 C3225 ) \nC1324_=_C3226( C1324 C3226 ) C1324_=_C3227( C1324 C3227 ) C1324_=_C3228( C1324 C3228 ) C1324_=_C3229( C1324 C3229 ) C1329_=_C1385( C1329 C1385 ) C1329_=_C1490( C1329 C1490 ) \nC1329_=_C1815( C1329 C1815 ) C1329_=_C1953( C1329 C1953 ) C1329_=_C2264( C1329 C2264 ) C1329_=_C2387( C1329 C2387 ) C1329_=_C2789( C1329 C2789 ) C1329_=_C2928( C1329 C2928 ) \nC1329_=_C3369( C1329 C3369 ) C1329_=_C3409( C1329 C3409 ) C1329_=_C3540( C1329 C3540 ) C1329_=_C3653( C1329 C3653 ) C1329_=_C3664( C1329 C3664 ) C1329_=_C3674( C1329 C3674 ) \nC1329_=_C3817( C1329 C3817 ) C1329_=_C3819( C1329 C3819 ) C1329_=_C3820( C1329 C3820 ) C1344_=_C1351( C1344 C1351 ) C1344_=_C1469( C1344 C1469 ) C1344_=_C1709( C1344 C1709 ) \nC1344_=_C2257( C1344 C2257 ) C1344_=_C2585( C1344 C2585 ) C1344_=_C2602( C1344 C2602 ) C1344_=_C2664( C1344 C2664 ) C1344_=_C2678( C1344 C2678 ) C1344_=_C2856( C1344 C2856 ) \nC1344_=_C2857( C1344 C2857 ) C1344_=_C2859( C1344 C2859 ) C1344_=_C2860( C1344 C2860 ) C1344_=_C2862( C1344 C2862 ) C1344_=_C2864( C1344 C2864 ) C1344_=_C2866( C1344 C2866 ) \nC1344_=_C2867( C1344 C2867 ) C1344_=_C2868( C1344 C2868 ) C1344_=_C2869( C1344 C2869 ) C1351_=_C1409( C1351 C1409 ) C1351_=_C1476( C1351 C1476 ) C1351_=_C1515( C1351 C1515 ) \nC1351_=_C1537( C1351 C1537 ) C1351_=_C1916( C1351 C1916 ) C1351_=_C2372( C1351 C2372 ) C1351_=_C2593( C1351 C2593 ) C1351_=_C3029( C1351 C3029 ) C1351_=_C3068( C1351 C3068 ) \nC1351_=_C3086( C1351 C3086 ) C1351_=_C3267( C1351 C3267 ) C1351_=_C3291( C1351 C3291 ) C1351_=_C3393( C1351 C3393 ) C1351_=_C3559( C1351 C3559 ) C1351_=_C3744( C1351 C3744 ) \nC1351_=_C3745( C1351 C3745 ) C1351_=_C3746( C1351 C3746 ) C1351_=_C3747( C1351 C3747 ) C1351_=_C3748( C1351 C3748 ) C1351_=_C3749( C1351 C3749 ) C1375_=_C1379( C1375 C1379 ) \nC1375_=_C1385( C1375 C1385 ) C1375_=_C2502( C1375 C2502 ) C1375_=_C2688( C1375 C2688 ) C1375_=_C2690( C1375 C2690 ) C1375_=_C2691( C1375 C2691 ) C1375_=_C2692( C1375 C2692 ) \nC1375_=_C2693( C1375 C2693 ) C1375_=_C2694( C1375 C2694 ) C1375_=_C2695( C1375 C2695 ) C1375_=_C2696( C1375 C2696 ) C1375_=_C2697( C1375 C2697 ) C1375_=_C2698( C1375 C2698 ) \nC1375_=_C2699( C1375 C2699 ) C1375_=_C2700( C1375 C2700 ) C1375_=_C2702( C1375 C2702 ) C1375_=_C2703( C1375 C2703 ) C1375_=_C2704( C1375 C2704 ) C1375_=_C2705( C1375 C2705 ) \nC1375_=_C2706( C1375 C2706 ) C1375_=_C2707( C1375 C2707 ) C1375_=_C2708( C1375 C2708 ) C1375_=_C2709( C1375 C2709 ) C1375_=_C2710( C1375 C2710 ) C1379_=_C1385( C1379 C1385 ) \nC1379_=_C1811( C1379 C1811 ) C1379_=_C2260( C1379 C2260 ) C1379_=_C2384( C1379 C2384 ) C1379_=_C2714( C1379 C2714 ) C1379_=_C2784( C1379 C2784 ) C1379_=_C2884( C1379 C2884 ) \nC1379_=_C2918( C1379 C2918 ) C1379_=_C2993( C1379 C2993 ) C1379_=_C3051( C1379 C3051 ) C1379_=_C3052( C1379 C3052 ) C1379_=_C3053( C1379 C3053 ) C1379_=_C3054( C1379 C3054 ) \nC1379_=_C3055( C1379 C3055 ) C1379_=_C3056( C1379 C3056 ) C1379_=_C3057( C1379 C3057 ) C1379_=_C3059( C1379 C3059 ) C1379_=_C3060( C1379 C3060 ) C1379_=_C3062( C1379 C3062 ) \nC1379_=_C3063( C1379 C3063 ) C1385_=_C1490( C1385 C1490 ) C1385_=_C1815( C1385 C1815 ) C1385_=_C1953( C1385 C1953 ) C1385_=_C2264( C1385 C2264 ) C1385_=_C2387( C1385 C2387 ) \nC1385_=_C2789( C1385 C2789 ) C1385_=_C2928( C1385 C2928 ) C1385_=_C3369( C1385 C3369 ) C1385_=_C3409( C1385 C3409 ) C1385_=_C3540( C1385 C3540 ) C1385_=_C3653( C1385 C3653 ) \nC1385_=_C3664( C1385 C3664 ) C1385_=_C3674( C1385 C3674 ) C1385_=_C3817( C1385 C3817 ) C1385_=_C3819( C1385 C3819 ) C1385_=_C3820( C1385 C3820 ) C1397_=_C1403( C1397 C1403 ) \nC1397_=_C1405( C1397 C1405 ) C1397_=_C1409( C1397 C1409 ) C1397_=_C1411( C1397 C1411 ) C1397_=_C1479( C1397 C1479 ) C1397_=_C1523( C1397 C1523 ) C1397_=_C1546( C1397 C1546 ) \nC1397_=_C1547( C1397 C1547 ) C1397_=_C1548( C1397 C1548 ) C1397_=_C1549( C1397 C1549 ) C1397_=_C1550( C1397 C1550 ) C1397_=_C1551( C1397 C1551 ) C1397_=_C1552( C1397 C1552 ) \nC1397_=_C1553( C1397 C1553 ) C1397_=_C1554( C1397 C1554 ) C1397_=_C1557( C1397 C1557 ) C1397_=_C1558( C1397 C1558 ) C1397_=_C1559( C1397 C1559 ) C1397_=_C1561( C1397 C1561 ) \nC1397_=_C1562( C1397 C1562 ) C1403_=_C1405( C1403 C1405 ) C1403_=_C1409( C1403 C1409 ) C1403_=_C1411( C1403 C1411 ) C1403_=_C1712( C1403 C1712 ) C1403_=_C2604( C1403 C2604 ) \nC1403_=_C2667( C1403 C2667 ) C1403_=_C2994( C1403 C2994 ) C1403_=_C3053( C1403 C3053 ) C1403_=_C3271( C1403 C3271 ) C1403_=_C3273( C1403 C3273 ) C1403_=_C3274( C1403 C3274 ) \nC1403_=_C3275( C1403 C3275 ) C1403_=_C3276( C1403 C3276 ) C1403_=_C3278( C1403 C3278 ) C1403_=_C3279( C1403 C3279 ) C1403_=_C3280( C1403 C3280 ) C1403_=_C3281( C1403 C3281 ) \nC1403_=_C3282( C1403 C3282 ) C1403_=_C3283( C1403 C3283 ) C1403_=_C3284( C1403 C3284 ) C1403_=_C3285( C1403 C3285 ) C1403_=_C3286( C1403 C3286 ) C1403_=_C3287( C1403 C3287 ) \nC1403_=_C3288( C1403 C3288 ) C1405_=_C1409( C1405 C1409 ) C1405_=_C1411( C1405 C1411 ) C1405_=_C1451( C1405 C1451 ) C1405_=_C1552( C1405 C1552 ) C1405_=_C1620( C1405 C1620 ) \nC1405_=_C1932( C1405 C1932 ) C1405_=_C2028( C1405 C2028 ) C1405_=_C2669( C1405 C2669 ) C1405_=_C2998( C1405 C2998 ) C1405_=_C3057( C1405 C3057 ) C1405_=_C3377( C1405 C3377 ) \nC1405_=_C3501( C1405 C3501 ) C1405_=_C3502( C1405 C3502 ) C1405_=_C3503( C1405 C3503 ) C1405_=_C3504( C1405 C3504 ) C1405_=_C3505( C1405 C3505 ) C1405_=_C3506( C1405 C3506 ) \nC1405_=_C3507( C1405 C3507 ) C1409_=_C1411( C1409 C1411 ) C1409_=_C1476( C1409 C1476 ) C1409_=_C1515( C1409 C1515 ) C1409_=_C1537( C1409 C1537 ) C1409_=_C1916( C1409 C1916 ) \nC1409_=_C2372( C1409 C2372 ) C1409_=_C2593( C1409 C2593 ) C1409_=_C3029( C1409 C3029 ) C1409_=_C3068( C1409 C3068 ) C1409_=_C3086( C1409 C3086 ) C1409_=_C3267( C1409 C3267 ) \nC1409_=_C3291( C1409 C3291 ) C1409_=_C3393( C1409 C3393 ) C1409_=_C3559( C1409 C3559 ) C1409_=_C3744( C1409 C3744 ) C1409_=_C3745( C1409 C3745 ) C1409_=_C3746( C1409 C3746 ) \nC1409_=_C3747( C1409 C3747 ) C1409_=_C3748( C1409 C3748 ) C1409_=_C3749( C1409 C3749 ) C1411_=_C1539( C1411 C1539 ) C1411_=_C2243( C1411 C2243 ) C1411_=_C2456( C1411 C2456 ) \nC1411_=_C2478( C1411 C2478 ) C1411_=_C2625( C1411 C2625 ) C1411_=_C2743( C1411 C2743 ) C1411_=_C2873( C1411 C2873 ) C1411_=_C2946( C1411 C2946 ) C1411_=_C3069( C1411 C3069 ) \nC1411_=_C3279( C1411 C3279 ) C1411_=_C3523( C1411 C3523 ) C1411_=_C3568( C1411 C3568 ) C1411_=_C3605( C1411 C3605 ) C1411_=_C3874( C1411 C3874 ) C1411_=_C3875( C1411 C3875 ) \nC1411_=_C3876( C1411 C3876 ) C1411_=_C3877( C1411 C3877 ) C1411_=_C3878( C1411 C3878 ) C1411_=_C3879( C1411 C3879 ) C1411_=_C3880( C1411 C3880 ) C1411_=_C3881( C1411 C3881 ) \nC1411_=_C3882( C1411 C3882 ) C1411_=_C3883( C1411 C3883 ) C1411_=_C3884( C1411 C3884 ) C1411_=_C3885( C1411 C3885 ) C1449_=_C1451( C1449 C1451 ) C1449_=_C1599( C1449 C1599 ) \nC1449_=_C2291( C1449 C2291 ) C1449_=_C2396( C1449 C2396 ) C1449_=_C2448(</w:t>
      </w:r>
    </w:p>
    <w:p>
      <w:pPr>
        <w:pStyle w:val="PreformattedText"/>
        <w:bidi w:val="0"/>
        <w:spacing w:before="0" w:after="0"/>
        <w:jc w:val="left"/>
        <w:rPr/>
      </w:pPr>
      <w:r>
        <w:rPr/>
        <w:t xml:space="preserve"> </w:t>
      </w:r>
      <w:r>
        <w:rPr/>
        <w:t>C1449 C2448 ) C1449_=_C2810( C1449 C2810 ) C1449_=_C3079( C1449 C3079 ) C1449_=_C3211( C1449 C3211 ) \nC1449_=_C3212( C1449 C3212 ) C1449_=_C3213( C1449 C3213 ) C1449_=_C3215( C1449 C3215 ) C1449_=_C3217( C1449 C3217 ) C1449_=_C3219( C1449 C3219 ) C1449_=_C3220( C1449 C3220 ) \nC1449_=_C3221( C1449 C3221 ) C1449_=_C3222( C1449 C3222 ) C1449_=_C3223( C1449 C3223 ) C1449_=_C3224( C1449 C3224 ) C1449_=_C3225( C1449 C3225 ) C1449_=_C3226( C1449 C3226 ) \nC1449_=_C3227( C1449 C3227 ) C1449_=_C3228( C1449 C3228 ) C1449_=_C3229( C1449 C3229 ) C1451_=_C1552( C1451 C1552 ) C1451_=_C1620( C1451 C1620 ) C1451_=_C1932( C1451 C1932 ) \nC1451_=_C2028( C1451 C2028 ) C1451_=_C2669( C1451 C2669 ) C1451_=_C2998( C1451 C2998 ) C1451_=_C3057( C1451 C3057 ) C1451_=_C3377( C1451 C3377 ) C1451_=_C3501( C1451 C3501 ) \nC1451_=_C3502( C1451 C3502 ) C1451_=_C3503( C1451 C3503 ) C1451_=_C3504( C1451 C3504 ) C1451_=_C3505( C1451 C3505 ) C1451_=_C3506( C1451 C3506 ) C1451_=_C3507( C1451 C3507 ) \nC1469_=_C1476( C1469 C1476 ) C1469_=_C1478( C1469 C1478 ) C1469_=_C1709( C1469 C1709 ) C1469_=_C2257( C1469 C2257 ) C1469_=_C2585( C1469 C2585 ) C1469_=_C2602( C1469 C2602 ) \nC1469_=_C2664( C1469 C2664 ) C1469_=_C2678( C1469 C2678 ) C1469_=_C2856( C1469 C2856 ) C1469_=_C2857( C1469 C2857 ) C1469_=_C2859( C1469 C2859 ) C1469_=_C2860( C1469 C2860 ) \nC1469_=_C2862( C1469 C2862 ) C1469_=_C2864( C1469 C2864 ) C1469_=_C2866( C1469 C2866 ) C1469_=_C2867( C1469 C2867 ) C1469_=_C2868( C1469 C2868 ) C1469_=_C2869( C1469 C2869 ) \nC1476_=_C1478( C1476 C1478 ) C1476_=_C1515( C1476 C1515 ) C1476_=_C1537( C1476 C1537 ) C1476_=_C1916( C1476 C1916 ) C1476_=_C2372( C1476 C2372 ) C1476_=_C2593( C1476 C2593 ) \nC1476_=_C3029( C1476 C3029 ) C1476_=_C3068( C1476 C3068 ) C1476_=_C3086( C1476 C3086 ) C1476_=_C3267( C1476 C3267 ) C1476_=_C3291( C1476 C3291 ) C1476_=_C3393( C1476 C3393 ) \nC1476_=_C3559( C1476 C3559 ) C1476_=_C3744( C1476 C3744 ) C1476_=_C3745( C1476 C3745 ) C1476_=_C3746( C1476 C3746 ) C1476_=_C3747( C1476 C3747 ) C1476_=_C3748( C1476 C3748 ) \nC1476_=_C3749( C1476 C3749 ) C1478_=_C1496( C1478 C1496 ) C1478_=_C1956( C1478 C1956 ) C1478_=_C1977( C1478 C1977 ) C1478_=_C2195( C1478 C2195 ) C1478_=_C2345( C1478 C2345 ) \nC1478_=_C2629( C1478 C2629 ) C1478_=_C2731( C1478 C2731 ) C1478_=_C2879( C1478 C2879 ) C1478_=_C3003( C1478 C3003 ) C1478_=_C3285( C1478 C3285 ) C1478_=_C3385( C1478 C3385 ) \nC1478_=_C3507( C1478 C3507 ) C1478_=_C3732( C1478 C3732 ) C1478_=_C3864( C1478 C3864 ) C1478_=_C4011( C1478 C4011 ) C1478_=_C4073( C1478 C4073 ) C1478_=_C4077( C1478 C4077 ) \nC1479_=_C1490( C1479 C1490 ) C1479_=_C1496( C1479 C1496 ) C1479_=_C1523( C1479 C1523 ) C1479_=_C1546( C1479 C1546 ) C1479_=_C1547( C1479 C1547 ) C1479_=_C1548( C1479 C1548 ) \nC1479_=_C1549( C1479 C1549 ) C1479_=_C1550( C1479 C1550 ) C1479_=_C1551( C1479 C1551 ) C1479_=_C1552( C1479 C1552 ) C1479_=_C1553( C1479 C1553 ) C1479_=_C1554( C1479 C1554 ) \nC1479_=_C1557( C1479 C1557 ) C1479_=_C1558( C1479 C1558 ) C1479_=_C1559( C1479 C1559 ) C1479_=_C1561( C1479 C1561 ) C1479_=_C1562( C1479 C1562 ) C1490_=_C1496( C1490 C1496 ) \nC1490_=_C1815( C1490 C1815 ) C1490_=_C1953( C1490 C1953 ) C1490_=_C2264( C1490 C2264 ) C1490_=_C2387( C1490 C2387 ) C1490_=_C2789( C1490 C2789 ) C1490_=_C2928( C1490 C2928 ) \nC1490_=_C3369( C1490 C3369 ) C1490_=_C3409( C1490 C3409 ) C1490_=_C3540( C1490 C3540 ) C1490_=_C3653( C1490 C3653 ) C1490_=_C3664( C1490 C3664 ) C1490_=_C3674( C1490 C3674 ) \nC1490_=_C3817( C1490 C3817 ) C1490_=_C3819( C1490 C3819 ) C1490_=_C3820( C1490 C3820 ) C1496_=_C1956( C1496 C1956 ) C1496_=_C1977( C1496 C1977 ) C1496_=_C2195( C1496 C2195 ) \nC1496_=_C2345( C1496 C2345 ) C1496_=_C2629( C1496 C2629 ) C1496_=_C2731( C1496 C2731 ) C1496_=_C2879( C1496 C2879 ) C1496_=_C3003( C1496 C3003 ) C1496_=_C3285( C1496 C3285 ) \nC1496_=_C3385( C1496 C3385 ) C1496_=_C3507( C1496 C3507 ) C1496_=_C3732( C1496 C3732 ) C1496_=_C3864( C1496 C3864 ) C1496_=_C4011( C1496 C4011 ) C1496_=_C4073( C1496 C4073 ) \nC1496_=_C4077( C1496 C4077 ) C1515_=_C1537( C1515 C1537 ) C1515_=_C1916( C1515 C1916 ) C1515_=_C2372( C1515 C2372 ) C1515_=_C2593( C1515 C2593 ) C1515_=_C3029( C1515 C3029 ) \nC1515_=_C3068( C1515 C3068 ) C1515_=_C3086( C1515 C3086 ) C1515_=_C3267( C1515 C3267 ) C1515_=_C3291( C1515 C3291 ) C1515_=_C3393( C1515 C3393 ) C1515_=_C3559( C1515 C3559 ) \nC1515_=_C3744( C1515 C3744 ) C1515_=_C3745( C1515 C3745 ) C1515_=_C3746( C1515 C3746 ) C1515_=_C3747( C1515 C3747 ) C1515_=_C3748( C1515 C3748 ) C1515_=_C3749( C1515 C3749 ) \nC1523_=_C1537( C1523 C1537 ) C1523_=_C1539( C1523 C1539 ) C1523_=_C1546( C1523 C1546 ) C1523_=_C1547( C1523 C1547 ) C1523_=_C1548( C1523 C1548 ) C1523_=_C1549( C1523 C1549 ) \nC1523_=_C1550( C1523 C1550 ) C1523_=_C1551( C1523 C1551 ) C1523_=_C1552( C1523 C1552 ) C1523_=_C1553( C1523 C1553 ) C1523_=_C1554( C1523 C1554 ) C1523_=_C1557( C1523 C1557 ) \nC1523_=_C1558( C1523 C1558 ) C1523_=_C1559( C1523 C1559 ) C1523_=_C1561( C1523 C1561 ) C1523_=_C1562( C1523 C1562 ) C1537_=_C1539( C1537 C1539 ) C1537_=_C1916( C1537 C1916 ) \nC1537_=_C2372( C1537 C2372 ) C1537_=_C2593( C1537 C2593 ) C1537_=_C3029( C1537 C3029 ) C1537_=_C3068( C1537 C3068 ) C1537_=_C3086( C1537 C3086 ) C1537_=_C3267( C1537 C3267 ) \nC1537_=_C3291( C1537 C3291 ) C1537_=_C3393( C1537 C3393 ) C1537_=_C3559( C1537 C3559 ) C1537_=_C3744( C1537 C3744 ) C1537_=_C3745( C1537 C3745 ) C1537_=_C3746( C1537 C3746 ) \nC1537_=_C3747( C1537 C3747 ) C1537_=_C3748( C1537 C3748 ) C1537_=_C3749( C1537 C3749 ) C1539_=_C2243( C1539 C2243 ) C1539_=_C2456( C1539 C2456 ) C1539_=_C2478( C1539 C2478 ) \nC1539_=_C2625( C1539 C2625 ) C1539_=_C2743( C1539 C2743 ) C1539_=_C2873( C1539 C2873 ) C1539_=_C2946( C1539 C2946 ) C1539_=_C3069( C1539 C3069 ) C1539_=_C3279( C1539 C3279 ) \nC1539_=_C3523( C1539 C3523 ) C1539_=_C3568( C1539 C3568 ) C1539_=_C3605( C1539 C3605 ) C1539_=_C3874( C1539 C3874 ) C1539_=_C3875( C1539 C3875 ) C1539_=_C3876( C1539 C3876 ) \nC1539_=_C3877( C1539 C3877 ) C1539_=_C3878( C1539 C3878 ) C1539_=_C3879( C1539 C3879 ) C1539_=_C3880( C1539 C3880 ) C1539_=_C3881( C1539 C3881 ) C1539_=_C3882( C1539 C3882 ) \nC1539_=_C3883( C1539 C3883 ) C1539_=_C3884( C1539 C3884 ) C1539_=_C3885( C1539 C3885 ) C1546_=_C1547( C1546 C1547 ) C1546_=_C1548( C1546 C1548 ) C1546_=_C1549( C1546 C1549 ) \nC1546_=_C1550( C1546 C1550 ) C1546_=_C1551( C1546 C1551 ) C1546_=_C1552( C1546 C1552 ) C1546_=_C1553( C1546 C1553 ) C1546_=_C1554( C1546 C1554 ) C1546_=_C1557( C1546 C1557 ) \nC1546_=_C1558( C1546 C1558 ) C1546_=_C1559( C1546 C1559 ) C1546_=_C1561( C1546 C1561 ) C1546_=_C1562( C1546 C1562 ) C1546_=_C1932( C1546 C1932 ) C1547_=_C1548( C1547 C1548 ) \nC1547_=_C1549( C1547 C1549 ) C1547_=_C1550( C1547 C1550 ) C1547_=_C1551( C1547 C1551 ) C1547_=_C1552( C1547 C1552 ) C1547_=_C1553( C1547 C1553 ) C1547_=_C1554( C1547 C1554 ) \nC1547_=_C1557( C1547 C1557 ) C1547_=_C1558( C1547 C1558 ) C1547_=_C1559( C1547 C1559 ) C1547_=_C1561( C1547 C1561 ) C1547_=_C1562( C1547 C1562 ) C1547_=_C1953( C1547 C1953 ) \nC1547_=_C1956( C1547 C1956 ) C1548_=_C1549( C1548 C1549 ) C1548_=_C1550( C1548 C1550 ) C1548_=_C1551( C1548 C1551 ) C1548_=_C1552( C1548 C1552 ) C1548_=_C1553( C1548 C1553 ) \nC1548_=_C1554( C1548 C1554 ) C1548_=_C1557( C1548 C1557 ) C1548_=_C1558( C1548 C1558 ) C1548_=_C1559( C1548 C1559 ) C1548_=_C1561( C1548 C1561 ) C1548_=_C1562( C1548 C1562 ) \nC1548_=_C2028( C1548 C2028 ) C1549_=_C1550( C1549 C1550 ) C1549_=_C1551( C1549 C1551 ) C1549_=_C1552( C1549 C1552 ) C1549_=_C1553( C1549 C1553 ) C1549_=_C1554( C1549 C1554 ) \nC1549_=_C1557( C1549 C1557 ) C1549_=_C1558( C1549 C1558 ) C1549_=_C1559( C1549 C1559 ) C1549_=_C1561( C1549 C1561 ) C1549_=_C1562( C1549 C1562 ) C1549_=_C2448( C1549 C2448 ) \nC1549_=_C2456( C1549 C2456 ) C1550_=_C1551( C1550 C1551 ) C1550_=_C1552( C1550 C1552 ) C1550_=_C1553( C1550 C1553 ) C1550_=_C1554( C1550 C1554 ) C1550_=_C1557( C1550 C1557 ) \nC1550_=_C1558( C1550 C1558 ) C1550_=_C1559( C1550 C1559 ) C1550_=_C1561( C1550 C1561 ) C1550_=_C1562( C1550 C1562 ) C1550_=_C2743( C1550 C2743 ) C1551_=_C1552( C1551 C1552 ) \nC1551_=_C1553( C1551 C1553 ) C1551_=_C1554( C1551 C1554 ) C1551_=_C1557( C1551 C1557 ) C1551_=_C1558( C1551 C1558 ) C1551_=_C1559( C1551 C1559 ) C1551_=_C1561( C1551 C1561 ) \nC1551_=_C1562( C1551 C1562 ) C1551_=_C2873( C1551 C2873 ) C1551_=_C2879( C1551 C2879 ) C1552_=_C1553( C1552 C1553 ) C1552_=_C1554( C1552 C1554 ) C1552_=_C1557( C1552 C1557 ) \nC1552_=_C1558( C1552 C1558 ) C1552_=_C1559( C1552 C1559 ) C1552_=_C1561( C1552 C1561 ) C1552_=_C1562( C1552 C1562 ) C1552_=_C1620( C1552 C1620 ) C1552_=_C1932( C1552 C1932 ) \nC1552_=_C2028( C1552 C2028 ) C1552_=_C2669( C1552 C2669 ) C1552_=_C2998( C1552 C2998 ) C1552_=_C3057( C1552 C3057 ) C1552_=_C3377( C1552 C3377 ) C1552_=_C3501( C1552 C3501 ) \nC1552_=_C3502( C1552 C3502 ) C1552_=_C3503( C1552 C3503 ) C1552_=_C3504( C1552 C3504 ) C1552_=_C3505( C1552 C3505 ) C1552_=_C3506( C1552 C3506 ) C1552_=_C3507( C1552 C3507 ) \nC1553_=_C1554( C1553 C1554 ) C1553_=_C1557( C1553 C1557 ) C1553_=_C1558( C1553 C1558 ) C1553_=_C1559( C1553 C1559 ) C1553_=_C1561( C1553 C1561 ) C1553_=_C1562( C1553 C1562 ) \nC1553_=_C3568( C1553 C3568 ) C1554_=_C1557( C1554 C1557 ) C1554_=_C1558( C1554 C1558 ) C1554_=_C1559( C1554 C1559 ) C1554_=_C1561( C1554 C1561 ) C1554_=_C1562( C1554 C1562 ) \nC1554_=_C2862( C1554 C2862 ) C1554_=_C3275( C1554 C3275 ) C1554_=_C3501( C1554 C3501 ) C1554_=_C3697( C1554 C3697 ) C1557_=_C1558( C1557 C1558 ) C1557_=_C1559( C1557 C1559 ) \nC1557_=_C1561( C1557 C1561 ) C1557_=_C1562( C1557 C1562 ) C1557_=_C3876( C1557 C3876 ) C1558_=_C1559( C1558 C1559 ) C1558_=_C1561( C1558 C1561 ) C1558_=_C1562( C1558 C1562 ) \nC1558_=_C2558( C1558 C2558 ) C1558_=_C2704( C1558 C2704 ) C1558_=_C3094( C1558 C3094 ) C1558_=_C3877( C1558 C3877 ) C1559_=_C1561( C1559 C1561 ) C1559_=_C1562( C1559 C1562 ) \nC1559_=_C3504( C1559 C3504 ) C1561_=_C1562( C1561 C1562 ) C1561_=_C2563( C1561 C2563 ) C1561_=_C2709( C1561 C2709 ) C1561_=_C3099(</w:t>
      </w:r>
    </w:p>
    <w:p>
      <w:pPr>
        <w:pStyle w:val="PreformattedText"/>
        <w:bidi w:val="0"/>
        <w:spacing w:before="0" w:after="0"/>
        <w:jc w:val="left"/>
        <w:rPr/>
      </w:pPr>
      <w:r>
        <w:rPr/>
        <w:t xml:space="preserve"> </w:t>
      </w:r>
      <w:r>
        <w:rPr/>
        <w:t>C1561 C3099 ) C1561_=_C3819( C1561 C3819 ) \nC1561_=_C4077( C1561 C4077 ) C1562_=_C3885( C1562 C3885 ) C1599_=_C2291( C1599 C2291 ) C1599_=_C2396( C1599 C2396 ) C1599_=_C2448( C1599 C2448 ) C1599_=_C2810( C1599 C2810 ) \nC1599_=_C3079( C1599 C3079 ) C1599_=_C3211( C1599 C3211 ) C1599_=_C3212( C1599 C3212 ) C1599_=_C3213( C1599 C3213 ) C1599_=_C3215( C1599 C3215 ) C1599_=_C3217( C1599 C3217 ) \nC1599_=_C3219( C1599 C3219 ) C1599_=_C3220( C1599 C3220 ) C1599_=_C3221( C1599 C3221 ) C1599_=_C3222( C1599 C3222 ) C1599_=_C3223( C1599 C3223 ) C1599_=_C3224( C1599 C3224 ) \nC1599_=_C3225( C1599 C3225 ) C1599_=_C3226( C1599 C3226 ) C1599_=_C3227( C1599 C3227 ) C1599_=_C3228( C1599 C3228 ) C1599_=_C3229( C1599 C3229 ) C1620_=_C1932( C1620 C1932 ) \nC1620_=_C2028( C1620 C2028 ) C1620_=_C2669( C1620 C2669 ) C1620_=_C2998( C1620 C2998 ) C1620_=_C3057( C1620 C3057 ) C1620_=_C3377( C1620 C3377 ) C1620_=_C3501( C1620 C3501 ) \nC1620_=_C3502( C1620 C3502 ) C1620_=_C3503( C1620 C3503 ) C1620_=_C3504( C1620 C3504 ) C1620_=_C3505( C1620 C3505 ) C1620_=_C3506( C1620 C3506 ) C1620_=_C3507( C1620 C3507 ) \nC1709_=_C1712( C1709 C1712 ) C1709_=_C1717( C1709 C1717 ) C1709_=_C2257( C1709 C2257 ) C1709_=_C2585( C1709 C2585 ) C1709_=_C2602( C1709 C2602 ) C1709_=_C2664( C1709 C2664 ) \nC1709_=_C2678( C1709 C2678 ) C1709_=_C2856( C1709 C2856 ) C1709_=_C2857( C1709 C2857 ) C1709_=_C2859( C1709 C2859 ) C1709_=_C2860( C1709 C2860 ) C1709_=_C2862( C1709 C2862 ) \nC1709_=_C2864( C1709 C2864 ) C1709_=_C2866( C1709 C2866 ) C1709_=_C2867( C1709 C2867 ) C1709_=_C2868( C1709 C2868 ) C1709_=_C2869( C1709 C2869 ) C1712_=_C1717( C1712 C1717 ) \nC1712_=_C2604( C1712 C2604 ) C1712_=_C2667( C1712 C2667 ) C1712_=_C2994( C1712 C2994 ) C1712_=_C3053( C1712 C3053 ) C1712_=_C3271( C1712 C3271 ) C1712_=_C3273( C1712 C3273 ) \nC1712_=_C3274( C1712 C3274 ) C1712_=_C3275( C1712 C3275 ) C1712_=_C3276( C1712 C3276 ) C1712_=_C3278( C1712 C3278 ) C1712_=_C3279( C1712 C3279 ) C1712_=_C3280( C1712 C3280 ) \nC1712_=_C3281( C1712 C3281 ) C1712_=_C3282( C1712 C3282 ) C1712_=_C3283( C1712 C3283 ) C1712_=_C3284( C1712 C3284 ) C1712_=_C3285( C1712 C3285 ) C1712_=_C3286( C1712 C3286 ) \nC1712_=_C3287( C1712 C3287 ) C1712_=_C3288( C1712 C3288 ) C1717_=_C2224( C1717 C2224 ) C1717_=_C2611( C1717 C2611 ) C1717_=_C2655( C1717 C2655 ) C1717_=_C2673( C1717 C2673 ) \nC1717_=_C2851( C1717 C2851 ) C1717_=_C2960( C1717 C2960 ) C1717_=_C2987( C1717 C2987 ) C1717_=_C3088( C1717 C3088 ) C1717_=_C3359( C1717 C3359 ) C1717_=_C3697( C1717 C3697 ) \nC1717_=_C3808( C1717 C3808 ) C1717_=_C3829( C1717 C3829 ) C1717_=_C3835( C1717 C3835 ) C1717_=_C3836( C1717 C3836 ) C1717_=_C3837( C1717 C3837 ) C1717_=_C3838( C1717 C3838 ) \nC1717_=_C3839( C1717 C3839 ) C1717_=_C3840( C1717 C3840 ) C1717_=_C3841( C1717 C3841 ) C1748_=_C2263( C1748 C2263 ) C1748_=_C2510( C1748 C2510 ) C1748_=_C2681( C1748 C2681 ) \nC1748_=_C3084( C1748 C3084 ) C1748_=_C3121( C1748 C3121 ) C1748_=_C3178( C1748 C3178 ) C1748_=_C3406( C1748 C3406 ) C1748_=_C3578( C1748 C3578 ) C1748_=_C3579( C1748 C3579 ) \nC1748_=_C3580( C1748 C3580 ) C1748_=_C3581( C1748 C3581 ) C1748_=_C3582( C1748 C3582 ) C1748_=_C3583( C1748 C3583 ) C1748_=_C3584( C1748 C3584 ) C1748_=_C3585( C1748 C3585 ) \nC1748_=_C3586( C1748 C3586 ) C1748_=_C3587( C1748 C3587 ) C1748_=_C3588( C1748 C3588 ) C1748_=_C3589( C1748 C3589 ) C1811_=_C1815( C1811 C1815 ) C1811_=_C2260( C1811 C2260 ) \nC1811_=_C2384( C1811 C2384 ) C1811_=_C2714( C1811 C2714 ) C1811_=_C2784( C1811 C2784 ) C1811_=_C2884( C1811 C2884 ) C1811_=_C2918( C1811 C2918 ) C1811_=_C2993( C1811 C2993 ) \nC1811_=_C3051( C1811 C3051 ) C1811_=_C3052( C1811 C3052 ) C1811_=_C3053( C1811 C3053 ) C1811_=_C3054( C1811 C3054 ) C1811_=_C3055( C1811 C3055 ) C1811_=_C3056( C1811 C3056 ) \nC1811_=_C3057( C1811 C3057 ) C1811_=_C3059( C1811 C3059 ) C1811_=_C3060( C1811 C3060 ) C1811_=_C3062( C1811 C3062 ) C1811_=_C3063( C1811 C3063 ) C1815_=_C1953( C1815 C1953 ) \nC1815_=_C2264( C1815 C2264 ) C1815_=_C2387( C1815 C2387 ) C1815_=_C2789( C1815 C2789 ) C1815_=_C2928( C1815 C2928 ) C1815_=_C3369( C1815 C3369 ) C1815_=_C3409( C1815 C3409 ) \nC1815_=_C3540( C1815 C3540 ) C1815_=_C3653( C1815 C3653 ) C1815_=_C3664( C1815 C3664 ) C1815_=_C3674( C1815 C3674 ) C1815_=_C3817( C1815 C3817 ) C1815_=_C3819( C1815 C3819 ) \nC1815_=_C3820( C1815 C3820 ) C1916_=_C2372( C1916 C2372 ) C1916_=_C2593( C1916 C2593 ) C1916_=_C3029( C1916 C3029 ) C1916_=_C3068( C1916 C3068 ) C1916_=_C3086( C1916 C3086 ) \nC1916_=_C3267( C1916 C3267 ) C1916_=_C3291( C1916 C3291 ) C1916_=_C3393( C1916 C3393 ) C1916_=_C3559( C1916 C3559 ) C1916_=_C3744( C1916 C3744 ) C1916_=_C3745( C1916 C3745 ) \nC1916_=_C3746( C1916 C3746 ) C1916_=_C3747( C1916 C3747 ) C1916_=_C3748( C1916 C3748 ) C1916_=_C3749( C1916 C3749 ) C1932_=_C2028( C1932 C2028 ) C1932_=_C2669( C1932 C2669 ) \nC1932_=_C2998( C1932 C2998 ) C1932_=_C3057( C1932 C3057 ) C1932_=_C3377( C1932 C3377 ) C1932_=_C3501( C1932 C3501 ) C1932_=_C3502( C1932 C3502 ) C1932_=_C3503( C1932 C3503 ) \nC1932_=_C3504( C1932 C3504 ) C1932_=_C3505( C1932 C3505 ) C1932_=_C3506( C1932 C3506 ) C1932_=_C3507( C1932 C3507 ) C1953_=_C1956( C1953 C1956 ) C1953_=_C2264( C1953 C2264 ) \nC1953_=_C2387( C1953 C2387 ) C1953_=_C2789( C1953 C2789 ) C1953_=_C2928( C1953 C2928 ) C1953_=_C3369( C1953 C3369 ) C1953_=_C3409( C1953 C3409 ) C1953_=_C3540( C1953 C3540 ) \nC1953_=_C3653( C1953 C3653 ) C1953_=_C3664( C1953 C3664 ) C1953_=_C3674( C1953 C3674 ) C1953_=_C3817( C1953 C3817 ) C1953_=_C3819( C1953 C3819 ) C1953_=_C3820( C1953 C3820 ) \nC1956_=_C1977( C1956 C1977 ) C1956_=_C2195( C1956 C2195 ) C1956_=_C2345( C1956 C2345 ) C1956_=_C2629( C1956 C2629 ) C1956_=_C2731( C1956 C2731 ) C1956_=_C2879( C1956 C2879 ) \nC1956_=_C3003( C1956 C3003 ) C1956_=_C3285( C1956 C3285 ) C1956_=_C3385( C1956 C3385 ) C1956_=_C3507( C1956 C3507 ) C1956_=_C3732( C1956 C3732 ) C1956_=_C3864( C1956 C3864 ) \nC1956_=_C4011( C1956 C4011 ) C1956_=_C4073( C1956 C4073 ) C1956_=_C4077( C1956 C4077 ) C1977_=_C2195( C1977 C2195 ) C1977_=_C2345( C1977 C2345 ) C1977_=_C2629( C1977 C2629 ) \nC1977_=_C2731( C1977 C2731 ) C1977_=_C2879( C1977 C2879 ) C1977_=_C3003( C1977 C3003 ) C1977_=_C3285( C1977 C3285 ) C1977_=_C3385( C1977 C3385 ) C1977_=_C3507( C1977 C3507 ) \nC1977_=_C3732( C1977 C3732 ) C1977_=_C3864( C1977 C3864 ) C1977_=_C4011( C1977 C4011 ) C1977_=_C4073( C1977 C4073 ) C1977_=_C4077( C1977 C4077 ) C2028_=_C2669( C2028 C2669 ) \nC2028_=_C2998( C2028 C2998 ) C2028_=_C3057( C2028 C3057 ) C2028_=_C3377( C2028 C3377 ) C2028_=_C3501( C2028 C3501 ) C2028_=_C3502( C2028 C3502 ) C2028_=_C3503( C2028 C3503 ) \nC2028_=_C3504( C2028 C3504 ) C2028_=_C3505( C2028 C3505 ) C2028_=_C3506( C2028 C3506 ) C2028_=_C3507( C2028 C3507 ) C2047_=_C2503( C2047 C2503 ) C2047_=_C2715( C2047 C2715 ) \nC2047_=_C3078( C2047 C3078 ) C2047_=_C3079( C2047 C3079 ) C2047_=_C3080( C2047 C3080 ) C2047_=_C3081( C2047 C3081 ) C2047_=_C3082( C2047 C3082 ) C2047_=_C3083( C2047 C3083 ) \nC2047_=_C3084( C2047 C3084 ) C2047_=_C3085( C2047 C3085 ) C2047_=_C3086( C2047 C3086 ) C2047_=_C3087( C2047 C3087 ) C2047_=_C3088( C2047 C3088 ) C2047_=_C3089( C2047 C3089 ) \nC2047_=_C3090( C2047 C3090 ) C2047_=_C3091( C2047 C3091 ) C2047_=_C3092( C2047 C3092 ) C2047_=_C3093( C2047 C3093 ) C2047_=_C3094( C2047 C3094 ) C2047_=_C3095( C2047 C3095 ) \nC2047_=_C3096( C2047 C3096 ) C2047_=_C3097( C2047 C3097 ) C2047_=_C3098( C2047 C3098 ) C2047_=_C3099( C2047 C3099 ) C2047_=_C3100( C2047 C3100 ) C2125_=_C2287( C2125 C2287 ) \nC2125_=_C2485( C2125 C2485 ) C2125_=_C2711( C2125 C2711 ) C2125_=_C2712( C2125 C2712 ) C2125_=_C2713( C2125 C2713 ) C2125_=_C2714( C2125 C2714 ) C2125_=_C2715( C2125 C2715 ) \nC2125_=_C2718( C2125 C2718 ) C2125_=_C2720( C2125 C2720 ) C2125_=_C2723( C2125 C2723 ) C2125_=_C2725( C2125 C2725 ) C2125_=_C2726( C2125 C2726 ) C2125_=_C2727( C2125 C2727 ) \nC2125_=_C2728( C2125 C2728 ) C2125_=_C2729( C2125 C2729 ) C2125_=_C2730( C2125 C2730 ) C2125_=_C2731( C2125 C2731 ) C2125_=_C2732( C2125 C2732 ) C2125_=_C2733( C2125 C2733 ) \nC2125_=_C2734( C2125 C2734 ) C2195_=_C2345( C2195 C2345 ) C2195_=_C2629( C2195 C2629 ) C2195_=_C2731( C2195 C2731 ) C2195_=_C2879( C2195 C2879 ) C2195_=_C3003( C2195 C3003 ) \nC2195_=_C3285( C2195 C3285 ) C2195_=_C3385( C2195 C3385 ) C2195_=_C3507( C2195 C3507 ) C2195_=_C3732( C2195 C3732 ) C2195_=_C3864( C2195 C3864 ) C2195_=_C4011( C2195 C4011 ) \nC2195_=_C4073( C2195 C4073 ) C2195_=_C4077( C2195 C4077 ) C2224_=_C2611( C2224 C2611 ) C2224_=_C2655( C2224 C2655 ) C2224_=_C2673( C2224 C2673 ) C2224_=_C2851( C2224 C2851 ) \nC2224_=_C2960( C2224 C2960 ) C2224_=_C2987( C2224 C2987 ) C2224_=_C3088( C2224 C3088 ) C2224_=_C3359( C2224 C3359 ) C2224_=_C3697( C2224 C3697 ) C2224_=_C3808( C2224 C3808 ) \nC2224_=_C3829( C2224 C3829 ) C2224_=_C3835( C2224 C3835 ) C2224_=_C3836( C2224 C3836 ) C2224_=_C3837( C2224 C3837 ) C2224_=_C3838( C2224 C3838 ) C2224_=_C3839( C2224 C3839 ) \nC2224_=_C3840( C2224 C3840 ) C2224_=_C3841( C2224 C3841 ) C2232_=_C2243( C2232 C2243 ) C2232_=_C2468( C2232 C2468 ) C2232_=_C2501( C2232 C2501 ) C2232_=_C2543( C2232 C2543 ) \nC2232_=_C2545( C2232 C2545 ) C2232_=_C2546( C2232 C2546 ) C2232_=_C2547( C2232 C2547 ) C2232_=_C2549( C2232 C2549 ) C2232_=_C2550( C2232 C2550 ) C2232_=_C2551( C2232 C2551 ) \nC2232_=_C2552( C2232 C2552 ) C2232_=_C2553( C2232 C2553 ) C2232_=_C2554( C2232 C2554 ) C2232_=_C2556( C2232 C2556 ) C2232_=_C2557( C2232 C2557 ) C2232_=_C2558( C2232 C2558 ) \nC2232_=_C2559( C2232 C2559 ) C2232_=_C2560( C2232 C2560 ) C2232_=_C2561( C2232 C2561 ) C2232_=_C2562( C2232 C2562 ) C2232_=_C2563( C2232 C2563 ) C2232_=_C2564( C2232 C2564 ) \nC2243_=_C2456( C2243 C2456 ) C2243_=_C2478( C2243 C2478 ) C2243_=_C2625( C2243 C2625 ) C2243_=_C2743( C2243 C2743 ) C2243_=_C2873( C2243 C2873 ) C2243_=_C2946( C2243 C2946 ) \nC2243_=_C3069( C2243 C3069 ) C2243_=_C3279( C2243 C3279 ) C2243_=_C3523( C2243 C3523 ) C2243_=_C3568( C2243 C3568 ) C2243_=_C3605( C2243 C3605 ) C2243_=_C3874( C2243 C3874 ) \nC2243_=_C3875(</w:t>
      </w:r>
    </w:p>
    <w:p>
      <w:pPr>
        <w:pStyle w:val="PreformattedText"/>
        <w:bidi w:val="0"/>
        <w:spacing w:before="0" w:after="0"/>
        <w:jc w:val="left"/>
        <w:rPr/>
      </w:pPr>
      <w:r>
        <w:rPr/>
        <w:t xml:space="preserve"> </w:t>
      </w:r>
      <w:r>
        <w:rPr/>
        <w:t>C2243 C3875 ) C2243_=_C3876( C2243 C3876 ) C2243_=_C3877( C2243 C3877 ) C2243_=_C3878( C2243 C3878 ) C2243_=_C3879( C2243 C3879 ) C2243_=_C3880( C2243 C3880 ) \nC2243_=_C3881( C2243 C3881 ) C2243_=_C3882( C2243 C3882 ) C2243_=_C3883( C2243 C3883 ) C2243_=_C3884( C2243 C3884 ) C2243_=_C3885( C2243 C3885 ) C2257_=_C2260( C2257 C2260 ) \nC2257_=_C2263( C2257 C2263 ) C2257_=_C2264( C2257 C2264 ) C2257_=_C2585( C2257 C2585 ) C2257_=_C2602( C2257 C2602 ) C2257_=_C2664( C2257 C2664 ) C2257_=_C2678( C2257 C2678 ) \nC2257_=_C2856( C2257 C2856 ) C2257_=_C2857( C2257 C2857 ) C2257_=_C2859( C2257 C2859 ) C2257_=_C2860( C2257 C2860 ) C2257_=_C2862( C2257 C2862 ) C2257_=_C2864( C2257 C2864 ) \nC2257_=_C2866( C2257 C2866 ) C2257_=_C2867( C2257 C2867 ) C2257_=_C2868( C2257 C2868 ) C2257_=_C2869( C2257 C2869 ) C2260_=_C2263( C2260 C2263 ) C2260_=_C2264( C2260 C2264 ) \nC2260_=_C2384( C2260 C2384 ) C2260_=_C2714( C2260 C2714 ) C2260_=_C2784( C2260 C2784 ) C2260_=_C2884( C2260 C2884 ) C2260_=_C2918( C2260 C2918 ) C2260_=_C2993( C2260 C2993 ) \nC2260_=_C3051( C2260 C3051 ) C2260_=_C3052( C2260 C3052 ) C2260_=_C3053( C2260 C3053 ) C2260_=_C3054( C2260 C3054 ) C2260_=_C3055( C2260 C3055 ) C2260_=_C3056( C2260 C3056 ) \nC2260_=_C3057( C2260 C3057 ) C2260_=_C3059( C2260 C3059 ) C2260_=_C3060( C2260 C3060 ) C2260_=_C3062( C2260 C3062 ) C2260_=_C3063( C2260 C3063 ) C2263_=_C2264( C2263 C2264 ) \nC2263_=_C2510( C2263 C2510 ) C2263_=_C2681( C2263 C2681 ) C2263_=_C3084( C2263 C3084 ) C2263_=_C3121( C2263 C3121 ) C2263_=_C3178( C2263 C3178 ) C2263_=_C3406( C2263 C3406 ) \nC2263_=_C3578( C2263 C3578 ) C2263_=_C3579( C2263 C3579 ) C2263_=_C3580( C2263 C3580 ) C2263_=_C3581( C2263 C3581 ) C2263_=_C3582( C2263 C3582 ) C2263_=_C3583( C2263 C3583 ) \nC2263_=_C3584( C2263 C3584 ) C2263_=_C3585( C2263 C3585 ) C2263_=_C3586( C2263 C3586 ) C2263_=_C3587( C2263 C3587 ) C2263_=_C3588( C2263 C3588 ) C2263_=_C3589( C2263 C3589 ) \nC2264_=_C2387( C2264 C2387 ) C2264_=_C2789( C2264 C2789 ) C2264_=_C2928( C2264 C2928 ) C2264_=_C3369( C2264 C3369 ) C2264_=_C3409( C2264 C3409 ) C2264_=_C3540( C2264 C3540 ) \nC2264_=_C3653( C2264 C3653 ) C2264_=_C3664( C2264 C3664 ) C2264_=_C3674( C2264 C3674 ) C2264_=_C3817( C2264 C3817 ) C2264_=_C3819( C2264 C3819 ) C2264_=_C3820( C2264 C3820 ) \nC2287_=_C2291( C2287 C2291 ) C2287_=_C2485( C2287 C2485 ) C2287_=_C2711( C2287 C2711 ) C2287_=_C2712( C2287 C2712 ) C2287_=_C2713( C2287 C2713 ) C2287_=_C2714( C2287 C2714 ) \nC2287_=_C2715( C2287 C2715 ) C2287_=_C2718( C2287 C2718 ) C2287_=_C2720( C2287 C2720 ) C2287_=_C2723( C2287 C2723 ) C2287_=_C2725( C2287 C2725 ) C2287_=_C2726( C2287 C2726 ) \nC2287_=_C2727( C2287 C2727 ) C2287_=_C2728( C2287 C2728 ) C2287_=_C2729( C2287 C2729 ) C2287_=_C2730( C2287 C2730 ) C2287_=_C2731( C2287 C2731 ) C2287_=_C2732( C2287 C2732 ) \nC2287_=_C2733( C2287 C2733 ) C2287_=_C2734( C2287 C2734 ) C2291_=_C2396( C2291 C2396 ) C2291_=_C2448( C2291 C2448 ) C2291_=_C2810( C2291 C2810 ) C2291_=_C3079( C2291 C3079 ) \nC2291_=_C3211( C2291 C3211 ) C2291_=_C3212( C2291 C3212 ) C2291_=_C3213( C2291 C3213 ) C2291_=_C3215( C2291 C3215 ) C2291_=_C3217( C2291 C3217 ) C2291_=_C3219( C2291 C3219 ) \nC2291_=_C3220( C2291 C3220 ) C2291_=_C3221( C2291 C3221 ) C2291_=_C3222( C2291 C3222 ) C2291_=_C3223( C2291 C3223 ) C2291_=_C3224( C2291 C3224 ) C2291_=_C3225( C2291 C3225 ) \nC2291_=_C3226( C2291 C3226 ) C2291_=_C3227( C2291 C3227 ) C2291_=_C3228( C2291 C3228 ) C2291_=_C3229( C2291 C3229 ) C2345_=_C2629( C2345 C2629 ) C2345_=_C2731( C2345 C2731 ) \nC2345_=_C2879( C2345 C2879 ) C2345_=_C3003( C2345 C3003 ) C2345_=_C3285( C2345 C3285 ) C2345_=_C3385( C2345 C3385 ) C2345_=_C3507( C2345 C3507 ) C2345_=_C3732( C2345 C3732 ) \nC2345_=_C3864( C2345 C3864 ) C2345_=_C4011( C2345 C4011 ) C2345_=_C4073( C2345 C4073 ) C2345_=_C4077( C2345 C4077 ) C2372_=_C2593( C2372 C2593 ) C2372_=_C3029( C2372 C3029 ) \nC2372_=_C3068( C2372 C3068 ) C2372_=_C3086( C2372 C3086 ) C2372_=_C3267( C2372 C3267 ) C2372_=_C3291( C2372 C3291 ) C2372_=_C3393( C2372 C3393 ) C2372_=_C3559( C2372 C3559 ) \nC2372_=_C3744( C2372 C3744 ) C2372_=_C3745( C2372 C3745 ) C2372_=_C3746( C2372 C3746 ) C2372_=_C3747( C2372 C3747 ) C2372_=_C3748( C2372 C3748 ) C2372_=_C3749( C2372 C3749 ) \nC2384_=_C2387( C2384 C2387 ) C2384_=_C2714( C2384 C2714 ) C2384_=_C2784( C2384 C2784 ) C2384_=_C2884( C2384 C2884 ) C2384_=_C2918( C2384 C2918 ) C2384_=_C2993( C2384 C2993 ) \nC2384_=_C3051( C2384 C3051 ) C2384_=_C3052( C2384 C3052 ) C2384_=_C3053( C2384 C3053 ) C2384_=_C3054( C2384 C3054 ) C2384_=_C3055( C2384 C3055 ) C2384_=_C3056( C2384 C3056 ) \nC2384_=_C3057( C2384 C3057 ) C2384_=_C3059( C2384 C3059 ) C2384_=_C3060( C2384 C3060 ) C2384_=_C3062( C2384 C3062 ) C2384_=_C3063( C2384 C3063 ) C2387_=_C2789( C2387 C2789 ) \nC2387_=_C2928( C2387 C2928 ) C2387_=_C3369( C2387 C3369 ) C2387_=_C3409( C2387 C3409 ) C2387_=_C3540( C2387 C3540 ) C2387_=_C3653( C2387 C3653 ) C2387_=_C3664( C2387 C3664 ) \nC2387_=_C3674( C2387 C3674 ) C2387_=_C3817( C2387 C3817 ) C2387_=_C3819( C2387 C3819 ) C2387_=_C3820( C2387 C3820 ) C2396_=_C2448( C2396 C2448 ) C2396_=_C2810( C2396 C2810 ) \nC2396_=_C3079( C2396 C3079 ) C2396_=_C3211( C2396 C3211 ) C2396_=_C3212( C2396 C3212 ) C2396_=_C3213( C2396 C3213 ) C2396_=_C3215( C2396 C3215 ) C2396_=_C3217( C2396 C3217 ) \nC2396_=_C3219( C2396 C3219 ) C2396_=_C3220( C2396 C3220 ) C2396_=_C3221( C2396 C3221 ) C2396_=_C3222( C2396 C3222 ) C2396_=_C3223( C2396 C3223 ) C2396_=_C3224( C2396 C3224 ) \nC2396_=_C3225( C2396 C3225 ) C2396_=_C3226( C2396 C3226 ) C2396_=_C3227( C2396 C3227 ) C2396_=_C3228( C2396 C3228 ) C2396_=_C3229( C2396 C3229 ) C2448_=_C2456( C2448 C2456 ) \nC2448_=_C2810( C2448 C2810 ) C2448_=_C3079( C2448 C3079 ) C2448_=_C3211( C2448 C3211 ) C2448_=_C3212( C2448 C3212 ) C2448_=_C3213( C2448 C3213 ) C2448_=_C3215( C2448 C3215 ) \nC2448_=_C3217( C2448 C3217 ) C2448_=_C3219( C2448 C3219 ) C2448_=_C3220( C2448 C3220 ) C2448_=_C3221( C2448 C3221 ) C2448_=_C3222( C2448 C3222 ) C2448_=_C3223( C2448 C3223 ) \nC2448_=_C3224( C2448 C3224 ) C2448_=_C3225( C2448 C3225 ) C2448_=_C3226( C2448 C3226 ) C2448_=_C3227( C2448 C3227 ) C2448_=_C3228( C2448 C3228 ) C2448_=_C3229( C2448 C3229 ) \nC2456_=_C2478( C2456 C2478 ) C2456_=_C2625( C2456 C2625 ) C2456_=_C2743( C2456 C2743 ) C2456_=_C2873( C2456 C2873 ) C2456_=_C2946( C2456 C2946 ) C2456_=_C3069( C2456 C3069 ) \nC2456_=_C3279( C2456 C3279 ) C2456_=_C3523( C2456 C3523 ) C2456_=_C3568( C2456 C3568 ) C2456_=_C3605( C2456 C3605 ) C2456_=_C3874( C2456 C3874 ) C2456_=_C3875( C2456 C3875 ) \nC2456_=_C3876( C2456 C3876 ) C2456_=_C3877( C2456 C3877 ) C2456_=_C3878( C2456 C3878 ) C2456_=_C3879( C2456 C3879 ) C2456_=_C3880( C2456 C3880 ) C2456_=_C3881( C2456 C3881 ) \nC2456_=_C3882( C2456 C3882 ) C2456_=_C3883( C2456 C3883 ) C2456_=_C3884( C2456 C3884 ) C2456_=_C3885( C2456 C3885 ) C2468_=_C2478( C2468 C2478 ) C2468_=_C2501( C2468 C2501 ) \nC2468_=_C2543( C2468 C2543 ) C2468_=_C2545( C2468 C2545 ) C2468_=_C2546( C2468 C2546 ) C2468_=_C2547( C2468 C2547 ) C2468_=_C2549( C2468 C2549 ) C2468_=_C2550( C2468 C2550 ) \nC2468_=_C2551( C2468 C2551 ) C2468_=_C2552( C2468 C2552 ) C2468_=_C2553( C2468 C2553 ) C2468_=_C2554( C2468 C2554 ) C2468_=_C2556( C2468 C2556 ) C2468_=_C2557( C2468 C2557 ) \nC2468_=_C2558( C2468 C2558 ) C2468_=_C2559( C2468 C2559 ) C2468_=_C2560( C2468 C2560 ) C2468_=_C2561( C2468 C2561 ) C2468_=_C2562( C2468 C2562 ) C2468_=_C2563( C2468 C2563 ) \nC2468_=_C2564( C2468 C2564 ) C2478_=_C2625( C2478 C2625 ) C2478_=_C2743( C2478 C2743 ) C2478_=_C2873( C2478 C2873 ) C2478_=_C2946( C2478 C2946 ) C2478_=_C3069( C2478 C3069 ) \nC2478_=_C3279( C2478 C3279 ) C2478_=_C3523( C2478 C3523 ) C2478_=_C3568( C2478 C3568 ) C2478_=_C3605( C2478 C3605 ) C2478_=_C3874( C2478 C3874 ) C2478_=_C3875( C2478 C3875 ) \nC2478_=_C3876( C2478 C3876 ) C2478_=_C3877( C2478 C3877 ) C2478_=_C3878( C2478 C3878 ) C2478_=_C3879( C2478 C3879 ) C2478_=_C3880( C2478 C3880 ) C2478_=_C3881( C2478 C3881 ) \nC2478_=_C3882( C2478 C3882 ) C2478_=_C3883( C2478 C3883 ) C2478_=_C3884( C2478 C3884 ) C2478_=_C3885( C2478 C3885 ) C2485_=_C2711( C2485 C2711 ) C2485_=_C2712( C2485 C2712 ) \nC2485_=_C2713( C2485 C2713 ) C2485_=_C2714( C2485 C2714 ) C2485_=_C2715( C2485 C2715 ) C2485_=_C2718( C2485 C2718 ) C2485_=_C2720( C2485 C2720 ) C2485_=_C2723( C2485 C2723 ) \nC2485_=_C2725( C2485 C2725 ) C2485_=_C2726( C2485 C2726 ) C2485_=_C2727( C2485 C2727 ) C2485_=_C2728( C2485 C2728 ) C2485_=_C2729( C2485 C2729 ) C2485_=_C2730( C2485 C2730 ) \nC2485_=_C2731( C2485 C2731 ) C2485_=_C2732( C2485 C2732 ) C2485_=_C2733( C2485 C2733 ) C2485_=_C2734( C2485 C2734 ) C2501_=_C2502( C2501 C2502 ) C2501_=_C2503( C2501 C2503 ) \nC2501_=_C2510( C2501 C2510 ) C2501_=_C2543( C2501 C2543 ) C2501_=_C2545( C2501 C2545 ) C2501_=_C2546( C2501 C2546 ) C2501_=_C2547( C2501 C2547 ) C2501_=_C2549( C2501 C2549 ) \nC2501_=_C2550( C2501 C2550 ) C2501_=_C2551( C2501 C2551 ) C2501_=_C2552( C2501 C2552 ) C2501_=_C2553( C2501 C2553 ) C2501_=_C2554( C2501 C2554 ) C2501_=_C2556( C2501 C2556 ) \nC2501_=_C2557( C2501 C2557 ) C2501_=_C2558( C2501 C2558 ) C2501_=_C2559( C2501 C2559 ) C2501_=_C2560( C2501 C2560 ) C2501_=_C2561( C2501 C2561 ) C2501_=_C2562( C2501 C2562 ) \nC2501_=_C2563( C2501 C2563 ) C2501_=_C2564( C2501 C2564 ) C2502_=_C2503( C2502 C2503 ) C2502_=_C2510( C2502 C2510 ) C2502_=_C2688( C2502 C2688 ) C2502_=_C2690( C2502 C2690 ) \nC2502_=_C2691( C2502 C2691 ) C2502_=_C2692( C2502 C2692 ) C2502_=_C2693( C2502 C2693 ) C2502_=_C2694( C2502 C2694 ) C2502_=_C2695( C2502 C2695 ) C2502_=_C2696( C2502 C2696 ) \nC2502_=_C2697( C2502 C2697 ) C2502_=_C2698( C2502 C2698 ) C2502_=_C2699( C2502 C2699 ) C2502_=_C2700( C2502 C2700 ) C2502_=_C2702( C2502 C2702 ) C2502_=_C2703( C2502 C2703 ) \nC2502_=_C2704( C2502 C2704 ) C2502_=_C2705( C2502 C2705 ) C2502_=_C2706( C2502 C2706 ) C2502_=_C2707( C2502 C2707 ) C2502_=_C2708( C2502 C2708 ) C2502_=_C2709( C2502 C2709 ) \nC2502_=_C2710( C2502 C2710 ) C2503_=_C2510( C2503 C2510 ) C2503_=_C2715(</w:t>
      </w:r>
    </w:p>
    <w:p>
      <w:pPr>
        <w:pStyle w:val="PreformattedText"/>
        <w:bidi w:val="0"/>
        <w:spacing w:before="0" w:after="0"/>
        <w:jc w:val="left"/>
        <w:rPr/>
      </w:pPr>
      <w:r>
        <w:rPr/>
        <w:t xml:space="preserve"> </w:t>
      </w:r>
      <w:r>
        <w:rPr/>
        <w:t>C2503 C2715 ) C2503_=_C3078( C2503 C3078 ) C2503_=_C3079( C2503 C3079 ) C2503_=_C3080( C2503 C3080 ) \nC2503_=_C3081( C2503 C3081 ) C2503_=_C3082( C2503 C3082 ) C2503_=_C3083( C2503 C3083 ) C2503_=_C3084( C2503 C3084 ) C2503_=_C3085( C2503 C3085 ) C2503_=_C3086( C2503 C3086 ) \nC2503_=_C3087( C2503 C3087 ) C2503_=_C3088( C2503 C3088 ) C2503_=_C3089( C2503 C3089 ) C2503_=_C3090( C2503 C3090 ) C2503_=_C3091( C2503 C3091 ) C2503_=_C3092( C2503 C3092 ) \nC2503_=_C3093( C2503 C3093 ) C2503_=_C3094( C2503 C3094 ) C2503_=_C3095( C2503 C3095 ) C2503_=_C3096( C2503 C3096 ) C2503_=_C3097( C2503 C3097 ) C2503_=_C3098( C2503 C3098 ) \nC2503_=_C3099( C2503 C3099 ) C2503_=_C3100( C2503 C3100 ) C2510_=_C2681( C2510 C2681 ) C2510_=_C3084( C2510 C3084 ) C2510_=_C3121( C2510 C3121 ) C2510_=_C3178( C2510 C3178 ) \nC2510_=_C3406( C2510 C3406 ) C2510_=_C3578( C2510 C3578 ) C2510_=_C3579( C2510 C3579 ) C2510_=_C3580( C2510 C3580 ) C2510_=_C3581( C2510 C3581 ) C2510_=_C3582( C2510 C3582 ) \nC2510_=_C3583( C2510 C3583 ) C2510_=_C3584( C2510 C3584 ) C2510_=_C3585( C2510 C3585 ) C2510_=_C3586( C2510 C3586 ) C2510_=_C3587( C2510 C3587 ) C2510_=_C3588( C2510 C3588 ) \nC2510_=_C3589( C2510 C3589 ) C2543_=_C2545( C2543 C2545 ) C2543_=_C2546( C2543 C2546 ) C2543_=_C2547( C2543 C2547 ) C2543_=_C2549( C2543 C2549 ) C2543_=_C2550( C2543 C2550 ) \nC2543_=_C2551( C2543 C2551 ) C2543_=_C2552( C2543 C2552 ) C2543_=_C2553( C2543 C2553 ) C2543_=_C2554( C2543 C2554 ) C2543_=_C2556( C2543 C2556 ) C2543_=_C2557( C2543 C2557 ) \nC2543_=_C2558( C2543 C2558 ) C2543_=_C2559( C2543 C2559 ) C2543_=_C2560( C2543 C2560 ) C2543_=_C2561( C2543 C2561 ) C2543_=_C2562( C2543 C2562 ) C2543_=_C2563( C2543 C2563 ) \nC2543_=_C2564( C2543 C2564 ) C2543_=_C2625( C2543 C2625 ) C2543_=_C2629( C2543 C2629 ) C2545_=_C2546( C2545 C2546 ) C2545_=_C2547( C2545 C2547 ) C2545_=_C2549( C2545 C2549 ) \nC2545_=_C2550( C2545 C2550 ) C2545_=_C2551( C2545 C2551 ) C2545_=_C2552( C2545 C2552 ) C2545_=_C2553( C2545 C2553 ) C2545_=_C2554( C2545 C2554 ) C2545_=_C2556( C2545 C2556 ) \nC2545_=_C2557( C2545 C2557 ) C2545_=_C2558( C2545 C2558 ) C2545_=_C2559( C2545 C2559 ) C2545_=_C2560( C2545 C2560 ) C2545_=_C2561( C2545 C2561 ) C2545_=_C2562( C2545 C2562 ) \nC2545_=_C2563( C2545 C2563 ) C2545_=_C2564( C2545 C2564 ) C2545_=_C2946( C2545 C2946 ) C2546_=_C2547( C2546 C2547 ) C2546_=_C2549( C2546 C2549 ) C2546_=_C2550( C2546 C2550 ) \nC2546_=_C2551( C2546 C2551 ) C2546_=_C2552( C2546 C2552 ) C2546_=_C2553( C2546 C2553 ) C2546_=_C2554( C2546 C2554 ) C2546_=_C2556( C2546 C2556 ) C2546_=_C2557( C2546 C2557 ) \nC2546_=_C2558( C2546 C2558 ) C2546_=_C2559( C2546 C2559 ) C2546_=_C2560( C2546 C2560 ) C2546_=_C2561( C2546 C2561 ) C2546_=_C2562( C2546 C2562 ) C2546_=_C2563( C2546 C2563 ) \nC2546_=_C2564( C2546 C2564 ) C2547_=_C2549( C2547 C2549 ) C2547_=_C2550( C2547 C2550 ) C2547_=_C2551( C2547 C2551 ) C2547_=_C2552( C2547 C2552 ) C2547_=_C2553( C2547 C2553 ) \nC2547_=_C2554( C2547 C2554 ) C2547_=_C2556( C2547 C2556 ) C2547_=_C2557( C2547 C2557 ) C2547_=_C2558( C2547 C2558 ) C2547_=_C2559( C2547 C2559 ) C2547_=_C2560( C2547 C2560 ) \nC2547_=_C2561( C2547 C2561 ) C2547_=_C2562( C2547 C2562 ) C2547_=_C2563( C2547 C2563 ) C2547_=_C2564( C2547 C2564 ) C2547_=_C2856( C2547 C2856 ) C2547_=_C3068( C2547 C3068 ) \nC2547_=_C3069( C2547 C3069 ) C2549_=_C2550( C2549 C2550 ) C2549_=_C2551( C2549 C2551 ) C2549_=_C2552( C2549 C2552 ) C2549_=_C2553( C2549 C2553 ) C2549_=_C2554( C2549 C2554 ) \nC2549_=_C2556( C2549 C2556 ) C2549_=_C2557( C2549 C2557 ) C2549_=_C2558( C2549 C2558 ) C2549_=_C2559( C2549 C2559 ) C2549_=_C2560( C2549 C2560 ) C2549_=_C2561( C2549 C2561 ) \nC2549_=_C2562( C2549 C2562 ) C2549_=_C2563( C2549 C2563 ) C2549_=_C2564( C2549 C2564 ) C2549_=_C3051( C2549 C3051 ) C2550_=_C2551( C2550 C2551 ) C2550_=_C2552( C2550 C2552 ) \nC2550_=_C2553( C2550 C2553 ) C2550_=_C2554( C2550 C2554 ) C2550_=_C2556( C2550 C2556 ) C2550_=_C2557( C2550 C2557 ) C2550_=_C2558( C2550 C2558 ) C2550_=_C2559( C2550 C2559 ) \nC2550_=_C2560( C2550 C2560 ) C2550_=_C2561( C2550 C2561 ) C2550_=_C2562( C2550 C2562 ) C2550_=_C2563( C2550 C2563 ) C2550_=_C2564( C2550 C2564 ) C2550_=_C2691( C2550 C2691 ) \nC2550_=_C3078( C2550 C3078 ) C2551_=_C2552( C2551 C2552 ) C2551_=_C2553( C2551 C2553 ) C2551_=_C2554( C2551 C2554 ) C2551_=_C2556( C2551 C2556 ) C2551_=_C2557( C2551 C2557 ) \nC2551_=_C2558( C2551 C2558 ) C2551_=_C2559( C2551 C2559 ) C2551_=_C2560( C2551 C2560 ) C2551_=_C2561( C2551 C2561 ) C2551_=_C2562( C2551 C2562 ) C2551_=_C2563( C2551 C2563 ) \nC2551_=_C2564( C2551 C2564 ) C2551_=_C2693( C2551 C2693 ) C2551_=_C2859( C2551 C2859 ) C2551_=_C3081( C2551 C3081 ) C2551_=_C3393( C2551 C3393 ) C2552_=_C2553( C2552 C2553 ) \nC2552_=_C2554( C2552 C2554 ) C2552_=_C2556( C2552 C2556 ) C2552_=_C2557( C2552 C2557 ) C2552_=_C2558( C2552 C2558 ) C2552_=_C2559( C2552 C2559 ) C2552_=_C2560( C2552 C2560 ) \nC2552_=_C2561( C2552 C2561 ) C2552_=_C2562( C2552 C2562 ) C2552_=_C2563( C2552 C2563 ) C2552_=_C2564( C2552 C2564 ) C2553_=_C2554( C2553 C2554 ) C2553_=_C2556( C2553 C2556 ) \nC2553_=_C2557( C2553 C2557 ) C2553_=_C2558( C2553 C2558 ) C2553_=_C2559( C2553 C2559 ) C2553_=_C2560( C2553 C2560 ) C2553_=_C2561( C2553 C2561 ) C2553_=_C2562( C2553 C2562 ) \nC2553_=_C2563( C2553 C2563 ) C2553_=_C2564( C2553 C2564 ) C2553_=_C2700( C2553 C2700 ) C2553_=_C3087( C2553 C3087 ) C2554_=_C2556( C2554 C2556 ) C2554_=_C2557( C2554 C2557 ) \nC2554_=_C2558( C2554 C2558 ) C2554_=_C2559( C2554 C2559 ) C2554_=_C2560( C2554 C2560 ) C2554_=_C2561( C2554 C2561 ) C2554_=_C2562( C2554 C2562 ) C2554_=_C2563( C2554 C2563 ) \nC2554_=_C2564( C2554 C2564 ) C2556_=_C2557( C2556 C2557 ) C2556_=_C2558( C2556 C2558 ) C2556_=_C2559( C2556 C2559 ) C2556_=_C2560( C2556 C2560 ) C2556_=_C2561( C2556 C2561 ) \nC2556_=_C2562( C2556 C2562 ) C2556_=_C2563( C2556 C2563 ) C2556_=_C2564( C2556 C2564 ) C2557_=_C2558( C2557 C2558 ) C2557_=_C2559( C2557 C2559 ) C2557_=_C2560( C2557 C2560 ) \nC2557_=_C2561( C2557 C2561 ) C2557_=_C2562( C2557 C2562 ) C2557_=_C2563( C2557 C2563 ) C2557_=_C2564( C2557 C2564 ) C2558_=_C2559( C2558 C2559 ) C2558_=_C2560( C2558 C2560 ) \nC2558_=_C2561( C2558 C2561 ) C2558_=_C2562( C2558 C2562 ) C2558_=_C2563( C2558 C2563 ) C2558_=_C2564( C2558 C2564 ) C2558_=_C2704( C2558 C2704 ) C2558_=_C3094( C2558 C3094 ) \nC2558_=_C3877( C2558 C3877 ) C2559_=_C2560( C2559 C2560 ) C2559_=_C2561( C2559 C2561 ) C2559_=_C2562( C2559 C2562 ) C2559_=_C2563( C2559 C2563 ) C2559_=_C2564( C2559 C2564 ) \nC2559_=_C2706( C2559 C2706 ) C2559_=_C3062( C2559 C3062 ) C2559_=_C3095( C2559 C3095 ) C2560_=_C2561( C2560 C2561 ) C2560_=_C2562( C2560 C2562 ) C2560_=_C2563( C2560 C2563 ) \nC2560_=_C2564( C2560 C2564 ) C2560_=_C3880( C2560 C3880 ) C2561_=_C2562( C2561 C2562 ) C2561_=_C2563( C2561 C2563 ) C2561_=_C2564( C2561 C2564 ) C2561_=_C2732( C2561 C2732 ) \nC2561_=_C3096( C2561 C3096 ) C2561_=_C3224( C2561 C3224 ) C2561_=_C3583( C2561 C3583 ) C2561_=_C3747( C2561 C3747 ) C2561_=_C3839( C2561 C3839 ) C2561_=_C3881( C2561 C3881 ) \nC2562_=_C2563( C2562 C2563 ) C2562_=_C2564( C2562 C2564 ) C2562_=_C2733( C2562 C2733 ) C2562_=_C3097( C2562 C3097 ) C2562_=_C3225( C2562 C3225 ) C2562_=_C3584( C2562 C3584 ) \nC2562_=_C3748( C2562 C3748 ) C2562_=_C3840( C2562 C3840 ) C2562_=_C3882( C2562 C3882 ) C2563_=_C2564( C2563 C2564 ) C2563_=_C2709( C2563 C2709 ) C2563_=_C3099( C2563 C3099 ) \nC2563_=_C3819( C2563 C3819 ) C2563_=_C4077( C2563 C4077 ) C2564_=_C3884( C2564 C3884 ) C2585_=_C2593( C2585 C2593 ) C2585_=_C2602( C2585 C2602 ) C2585_=_C2664( C2585 C2664 ) \nC2585_=_C2678( C2585 C2678 ) C2585_=_C2856( C2585 C2856 ) C2585_=_C2857( C2585 C2857 ) C2585_=_C2859( C2585 C2859 ) C2585_=_C2860( C2585 C2860 ) C2585_=_C2862( C2585 C2862 ) \nC2585_=_C2864( C2585 C2864 ) C2585_=_C2866( C2585 C2866 ) C2585_=_C2867( C2585 C2867 ) C2585_=_C2868( C2585 C2868 ) C2585_=_C2869( C2585 C2869 ) C2593_=_C3029( C2593 C3029 ) \nC2593_=_C3068( C2593 C3068 ) C2593_=_C3086( C2593 C3086 ) C2593_=_C3267( C2593 C3267 ) C2593_=_C3291( C2593 C3291 ) C2593_=_C3393( C2593 C3393 ) C2593_=_C3559( C2593 C3559 ) \nC2593_=_C3744( C2593 C3744 ) C2593_=_C3745( C2593 C3745 ) C2593_=_C3746( C2593 C3746 ) C2593_=_C3747( C2593 C3747 ) C2593_=_C3748( C2593 C3748 ) C2593_=_C3749( C2593 C3749 ) \nC2602_=_C2604( C2602 C2604 ) C2602_=_C2611( C2602 C2611 ) C2602_=_C2664( C2602 C2664 ) C2602_=_C2678( C2602 C2678 ) C2602_=_C2856( C2602 C2856 ) C2602_=_C2857( C2602 C2857 ) \nC2602_=_C2859( C2602 C2859 ) C2602_=_C2860( C2602 C2860 ) C2602_=_C2862( C2602 C2862 ) C2602_=_C2864( C2602 C2864 ) C2602_=_C2866( C2602 C2866 ) C2602_=_C2867( C2602 C2867 ) \nC2602_=_C2868( C2602 C2868 ) C2602_=_C2869( C2602 C2869 ) C2604_=_C2611( C2604 C2611 ) C2604_=_C2667( C2604 C2667 ) C2604_=_C2994( C2604 C2994 ) C2604_=_C3053( C2604 C3053 ) \nC2604_=_C3271( C2604 C3271 ) C2604_=_C3273( C2604 C3273 ) C2604_=_C3274( C2604 C3274 ) C2604_=_C3275( C2604 C3275 ) C2604_=_C3276( C2604 C3276 ) C2604_=_C3278( C2604 C3278 ) \nC2604_=_C3279( C2604 C3279 ) C2604_=_C3280( C2604 C3280 ) C2604_=_C3281( C2604 C3281 ) C2604_=_C3282( C2604 C3282 ) C2604_=_C3283( C2604 C3283 ) C2604_=_C3284( C2604 C3284 ) \nC2604_=_C3285( C2604 C3285 ) C2604_=_C3286( C2604 C3286 ) C2604_=_C3287( C2604 C3287 ) C2604_=_C3288( C2604 C3288 ) C2611_=_C2655( C2611 C2655 ) C2611_=_C2673( C2611 C2673 ) \nC2611_=_C2851( C2611 C2851 ) C2611_=_C2960( C2611 C2960 ) C2611_=_C2987( C2611 C2987 ) C2611_=_C3088( C2611 C3088 ) C2611_=_C3359( C2611 C3359 ) C2611_=_C3697( C2611 C3697 ) \nC2611_=_C3808( C2611 C3808 ) C2611_=_C3829( C2611 C3829 ) C2611_=_C3835( C2611 C3835 ) C2611_=_C3836( C2611 C3836 ) C2611_=_C3837( C2611 C3837 ) C2611_=_C3838( C2611 C3838 ) \nC2611_=_C3839( C2611 C3839 ) C2611_=_C3840( C2611 C3840 ) C2611_=_C3841( C2611 C3841 ) C2625_=_C2629( C2625 C2629 ) C2625_=_C2743( C2625 C2743 ) C2625_=_C2873( C2625 C2873 ) \nC2625_=_C2946( C2625 C2946 ) C2625_=_C3069( C2625 C3069 ) C2625_=_C3279( C2625 C3279 ) C2625_=_C3523( C2625 C3523 ) C2625_=_C3568(</w:t>
      </w:r>
    </w:p>
    <w:p>
      <w:pPr>
        <w:pStyle w:val="PreformattedText"/>
        <w:bidi w:val="0"/>
        <w:spacing w:before="0" w:after="0"/>
        <w:jc w:val="left"/>
        <w:rPr/>
      </w:pPr>
      <w:r>
        <w:rPr/>
        <w:t xml:space="preserve"> </w:t>
      </w:r>
      <w:r>
        <w:rPr/>
        <w:t>C2625 C3568 ) C2625_=_C3605( C2625 C3605 ) \nC2625_=_C3874( C2625 C3874 ) C2625_=_C3875( C2625 C3875 ) C2625_=_C3876( C2625 C3876 ) C2625_=_C3877( C2625 C3877 ) C2625_=_C3878( C2625 C3878 ) C2625_=_C3879( C2625 C3879 ) \nC2625_=_C3880( C2625 C3880 ) C2625_=_C3881( C2625 C3881 ) C2625_=_C3882( C2625 C3882 ) C2625_=_C3883( C2625 C3883 ) C2625_=_C3884( C2625 C3884 ) C2625_=_C3885( C2625 C3885 ) \nC2629_=_C2731( C2629 C2731 ) C2629_=_C2879( C2629 C2879 ) C2629_=_C3003( C2629 C3003 ) C2629_=_C3285( C2629 C3285 ) C2629_=_C3385( C2629 C3385 ) C2629_=_C3507( C2629 C3507 ) \nC2629_=_C3732( C2629 C3732 ) C2629_=_C3864( C2629 C3864 ) C2629_=_C4011( C2629 C4011 ) C2629_=_C4073( C2629 C4073 ) C2629_=_C4077( C2629 C4077 ) C2655_=_C2673( C2655 C2673 ) \nC2655_=_C2851( C2655 C2851 ) C2655_=_C2960( C2655 C2960 ) C2655_=_C2987( C2655 C2987 ) C2655_=_C3088( C2655 C3088 ) C2655_=_C3359( C2655 C3359 ) C2655_=_C3697( C2655 C3697 ) \nC2655_=_C3808( C2655 C3808 ) C2655_=_C3829( C2655 C3829 ) C2655_=_C3835( C2655 C3835 ) C2655_=_C3836( C2655 C3836 ) C2655_=_C3837( C2655 C3837 ) C2655_=_C3838( C2655 C3838 ) \nC2655_=_C3839( C2655 C3839 ) C2655_=_C3840( C2655 C3840 ) C2655_=_C3841( C2655 C3841 ) C2664_=_C2667( C2664 C2667 ) C2664_=_C2669( C2664 C2669 ) C2664_=_C2673( C2664 C2673 ) \nC2664_=_C2678( C2664 C2678 ) C2664_=_C2856( C2664 C2856 ) C2664_=_C2857( C2664 C2857 ) C2664_=_C2859( C2664 C2859 ) C2664_=_C2860( C2664 C2860 ) C2664_=_C2862( C2664 C2862 ) \nC2664_=_C2864( C2664 C2864 ) C2664_=_C2866( C2664 C2866 ) C2664_=_C2867( C2664 C2867 ) C2664_=_C2868( C2664 C2868 ) C2664_=_C2869( C2664 C2869 ) C2667_=_C2669( C2667 C2669 ) \nC2667_=_C2673( C2667 C2673 ) C2667_=_C2994( C2667 C2994 ) C2667_=_C3053( C2667 C3053 ) C2667_=_C3271( C2667 C3271 ) C2667_=_C3273( C2667 C3273 ) C2667_=_C3274( C2667 C3274 ) \nC2667_=_C3275( C2667 C3275 ) C2667_=_C3276( C2667 C3276 ) C2667_=_C3278( C2667 C3278 ) C2667_=_C3279( C2667 C3279 ) C2667_=_C3280( C2667 C3280 ) C2667_=_C3281( C2667 C3281 ) \nC2667_=_C3282( C2667 C3282 ) C2667_=_C3283( C2667 C3283 ) C2667_=_C3284( C2667 C3284 ) C2667_=_C3285( C2667 C3285 ) C2667_=_C3286( C2667 C3286 ) C2667_=_C3287( C2667 C3287 ) \nC2667_=_C3288( C2667 C3288 ) C2669_=_C2673( C2669 C2673 ) C2669_=_C2998( C2669 C2998 ) C2669_=_C3057( C2669 C3057 ) C2669_=_C3377( C2669 C3377 ) C2669_=_C3501( C2669 C3501 ) \nC2669_=_C3502( C2669 C3502 ) C2669_=_C3503( C2669 C3503 ) C2669_=_C3504( C2669 C3504 ) C2669_=_C3505( C2669 C3505 ) C2669_=_C3506( C2669 C3506 ) C2669_=_C3507( C2669 C3507 ) \nC2673_=_C2851( C2673 C2851 ) C2673_=_C2960( C2673 C2960 ) C2673_=_C2987( C2673 C2987 ) C2673_=_C3088( C2673 C3088 ) C2673_=_C3359( C2673 C3359 ) C2673_=_C3697( C2673 C3697 ) \nC2673_=_C3808( C2673 C3808 ) C2673_=_C3829( C2673 C3829 ) C2673_=_C3835( C2673 C3835 ) C2673_=_C3836( C2673 C3836 ) C2673_=_C3837( C2673 C3837 ) C2673_=_C3838( C2673 C3838 ) \nC2673_=_C3839( C2673 C3839 ) C2673_=_C3840( C2673 C3840 ) C2673_=_C3841( C2673 C3841 ) C2678_=_C2681( C2678 C2681 ) C2678_=_C2856( C2678 C2856 ) C2678_=_C2857( C2678 C2857 ) \nC2678_=_C2859( C2678 C2859 ) C2678_=_C2860( C2678 C2860 ) C2678_=_C2862( C2678 C2862 ) C2678_=_C2864( C2678 C2864 ) C2678_=_C2866( C2678 C2866 ) C2678_=_C2867( C2678 C2867 ) \nC2678_=_C2868( C2678 C2868 ) C2678_=_C2869( C2678 C2869 ) C2681_=_C3084( C2681 C3084 ) C2681_=_C3121( C2681 C3121 ) C2681_=_C3178( C2681 C3178 ) C2681_=_C3406( C2681 C3406 ) \nC2681_=_C3578( C2681 C3578 ) C2681_=_C3579( C2681 C3579 ) C2681_=_C3580( C2681 C3580 ) C2681_=_C3581( C2681 C3581 ) C2681_=_C3582( C2681 C3582 ) C2681_=_C3583( C2681 C3583 ) \nC2681_=_C3584( C2681 C3584 ) C2681_=_C3585( C2681 C3585 ) C2681_=_C3586( C2681 C3586 ) C2681_=_C3587( C2681 C3587 ) C2681_=_C3588( C2681 C3588 ) C2681_=_C3589( C2681 C3589 ) \nC2688_=_C2690( C2688 C2690 ) C2688_=_C2691( C2688 C2691 ) C2688_=_C2692( C2688 C2692 ) C2688_=_C2693( C2688 C2693 ) C2688_=_C2694( C2688 C2694 ) C2688_=_C2695( C2688 C2695 ) \nC2688_=_C2696( C2688 C2696 ) C2688_=_C2697( C2688 C2697 ) C2688_=_C2698( C2688 C2698 ) C2688_=_C2699( C2688 C2699 ) C2688_=_C2700( C2688 C2700 ) C2688_=_C2702( C2688 C2702 ) \nC2688_=_C2703( C2688 C2703 ) C2688_=_C2704( C2688 C2704 ) C2688_=_C2705( C2688 C2705 ) C2688_=_C2706( C2688 C2706 ) C2688_=_C2707( C2688 C2707 ) C2688_=_C2708( C2688 C2708 ) \nC2688_=_C2709( C2688 C2709 ) C2688_=_C2710( C2688 C2710 ) C2690_=_C2691( C2690 C2691 ) C2690_=_C2692( C2690 C2692 ) C2690_=_C2693( C2690 C2693 ) C2690_=_C2694( C2690 C2694 ) \nC2690_=_C2695( C2690 C2695 ) C2690_=_C2696( C2690 C2696 ) C2690_=_C2697( C2690 C2697 ) C2690_=_C2698( C2690 C2698 ) C2690_=_C2699( C2690 C2699 ) C2690_=_C2700( C2690 C2700 ) \nC2690_=_C2702( C2690 C2702 ) C2690_=_C2703( C2690 C2703 ) C2690_=_C2704( C2690 C2704 ) C2690_=_C2705( C2690 C2705 ) C2690_=_C2706( C2690 C2706 ) C2690_=_C2707( C2690 C2707 ) \nC2690_=_C2708( C2690 C2708 ) C2690_=_C2709( C2690 C2709 ) C2690_=_C2710( C2690 C2710 ) C2690_=_C3121( C2690 C3121 ) C2691_=_C2692( C2691 C2692 ) C2691_=_C2693( C2691 C2693 ) \nC2691_=_C2694( C2691 C2694 ) C2691_=_C2695( C2691 C2695 ) C2691_=_C2696( C2691 C2696 ) C2691_=_C2697( C2691 C2697 ) C2691_=_C2698( C2691 C2698 ) C2691_=_C2699( C2691 C2699 ) \nC2691_=_C2700( C2691 C2700 ) C2691_=_C2702( C2691 C2702 ) C2691_=_C2703( C2691 C2703 ) C2691_=_C2704( C2691 C2704 ) C2691_=_C2705( C2691 C2705 ) C2691_=_C2706( C2691 C2706 ) \nC2691_=_C2707( C2691 C2707 ) C2691_=_C2708( C2691 C2708 ) C2691_=_C2709( C2691 C2709 ) C2691_=_C2710( C2691 C2710 ) C2691_=_C3078( C2691 C3078 ) C2692_=_C2693( C2692 C2693 ) \nC2692_=_C2694( C2692 C2694 ) C2692_=_C2695( C2692 C2695 ) C2692_=_C2696( C2692 C2696 ) C2692_=_C2697( C2692 C2697 ) C2692_=_C2698( C2692 C2698 ) C2692_=_C2699( C2692 C2699 ) \nC2692_=_C2700( C2692 C2700 ) C2692_=_C2702( C2692 C2702 ) C2692_=_C2703( C2692 C2703 ) C2692_=_C2704( C2692 C2704 ) C2692_=_C2705( C2692 C2705 ) C2692_=_C2706( C2692 C2706 ) \nC2692_=_C2707( C2692 C2707 ) C2692_=_C2708( C2692 C2708 ) C2692_=_C2709( C2692 C2709 ) C2692_=_C2710( C2692 C2710 ) C2692_=_C3369( C2692 C3369 ) C2693_=_C2694( C2693 C2694 ) \nC2693_=_C2695( C2693 C2695 ) C2693_=_C2696( C2693 C2696 ) C2693_=_C2697( C2693 C2697 ) C2693_=_C2698( C2693 C2698 ) C2693_=_C2699( C2693 C2699 ) C2693_=_C2700( C2693 C2700 ) \nC2693_=_C2702( C2693 C2702 ) C2693_=_C2703( C2693 C2703 ) C2693_=_C2704( C2693 C2704 ) C2693_=_C2705( C2693 C2705 ) C2693_=_C2706( C2693 C2706 ) C2693_=_C2707( C2693 C2707 ) \nC2693_=_C2708( C2693 C2708 ) C2693_=_C2709( C2693 C2709 ) C2693_=_C2710( C2693 C2710 ) C2693_=_C2859( C2693 C2859 ) C2693_=_C3081( C2693 C3081 ) C2693_=_C3393( C2693 C3393 ) \nC2694_=_C2695( C2694 C2695 ) C2694_=_C2696( C2694 C2696 ) C2694_=_C2697( C2694 C2697 ) C2694_=_C2698( C2694 C2698 ) C2694_=_C2699( C2694 C2699 ) C2694_=_C2700( C2694 C2700 ) \nC2694_=_C2702( C2694 C2702 ) C2694_=_C2703( C2694 C2703 ) C2694_=_C2704( C2694 C2704 ) C2694_=_C2705( C2694 C2705 ) C2694_=_C2706( C2694 C2706 ) C2694_=_C2707( C2694 C2707 ) \nC2694_=_C2708( C2694 C2708 ) C2694_=_C2709( C2694 C2709 ) C2694_=_C2710( C2694 C2710 ) C2695_=_C2696( C2695 C2696 ) C2695_=_C2697( C2695 C2697 ) C2695_=_C2698( C2695 C2698 ) \nC2695_=_C2699( C2695 C2699 ) C2695_=_C2700( C2695 C2700 ) C2695_=_C2702( C2695 C2702 ) C2695_=_C2703( C2695 C2703 ) C2695_=_C2704( C2695 C2704 ) C2695_=_C2705( C2695 C2705 ) \nC2695_=_C2706( C2695 C2706 ) C2695_=_C2707( C2695 C2707 ) C2695_=_C2708( C2695 C2708 ) C2695_=_C2709( C2695 C2709 ) C2695_=_C2710( C2695 C2710 ) C2696_=_C2697( C2696 C2697 ) \nC2696_=_C2698( C2696 C2698 ) C2696_=_C2699( C2696 C2699 ) C2696_=_C2700( C2696 C2700 ) C2696_=_C2702( C2696 C2702 ) C2696_=_C2703( C2696 C2703 ) C2696_=_C2704( C2696 C2704 ) \nC2696_=_C2705( C2696 C2705 ) C2696_=_C2706( C2696 C2706 ) C2696_=_C2707( C2696 C2707 ) C2696_=_C2708( C2696 C2708 ) C2696_=_C2709( C2696 C2709 ) C2696_=_C2710( C2696 C2710 ) \nC2696_=_C3540( C2696 C3540 ) C2697_=_C2698( C2697 C2698 ) C2697_=_C2699( C2697 C2699 ) C2697_=_C2700( C2697 C2700 ) C2697_=_C2702( C2697 C2702 ) C2697_=_C2703( C2697 C2703 ) \nC2697_=_C2704( C2697 C2704 ) C2697_=_C2705( C2697 C2705 ) C2697_=_C2706( C2697 C2706 ) C2697_=_C2707( C2697 C2707 ) C2697_=_C2708( C2697 C2708 ) C2697_=_C2709( C2697 C2709 ) \nC2697_=_C2710( C2697 C2710 ) C2697_=_C3653( C2697 C3653 ) C2698_=_C2699( C2698 C2699 ) C2698_=_C2700( C2698 C2700 ) C2698_=_C2702( C2698 C2702 ) C2698_=_C2703( C2698 C2703 ) \nC2698_=_C2704( C2698 C2704 ) C2698_=_C2705( C2698 C2705 ) C2698_=_C2706( C2698 C2706 ) C2698_=_C2707( C2698 C2707 ) C2698_=_C2708( C2698 C2708 ) C2698_=_C2709( C2698 C2709 ) \nC2698_=_C2710( C2698 C2710 ) C2698_=_C3664( C2698 C3664 ) C2699_=_C2700( C2699 C2700 ) C2699_=_C2702( C2699 C2702 ) C2699_=_C2703( C2699 C2703 ) C2699_=_C2704( C2699 C2704 ) \nC2699_=_C2705( C2699 C2705 ) C2699_=_C2706( C2699 C2706 ) C2699_=_C2707( C2699 C2707 ) C2699_=_C2708( C2699 C2708 ) C2699_=_C2709( C2699 C2709 ) C2699_=_C2710( C2699 C2710 ) \nC2699_=_C3674( C2699 C3674 ) C2700_=_C2702( C2700 C2702 ) C2700_=_C2703( C2700 C2703 ) C2700_=_C2704( C2700 C2704 ) C2700_=_C2705( C2700 C2705 ) C2700_=_C2706( C2700 C2706 ) \nC2700_=_C2707( C2700 C2707 ) C2700_=_C2708( C2700 C2708 ) C2700_=_C2709( C2700 C2709 ) C2700_=_C2710( C2700 C2710 ) C2700_=_C3087( C2700 C3087 ) C2702_=_C2703( C2702 C2703 ) \nC2702_=_C2704( C2702 C2704 ) C2702_=_C2705( C2702 C2705 ) C2702_=_C2706( C2702 C2706 ) C2702_=_C2707( C2702 C2707 ) C2702_=_C2708( C2702 C2708 ) C2702_=_C2709( C2702 C2709 ) \nC2702_=_C2710( C2702 C2710 ) C2702_=_C2729( C2702 C2729 ) C2703_=_C2704( C2703 C2704 ) C2703_=_C2705( C2703 C2705 ) C2703_=_C2706( C2703 C2706 ) C2703_=_C2707( C2703 C2707 ) \nC2703_=_C2708( C2703 C2708 ) C2703_=_C2709( C2703 C2709 ) C2703_=_C2710( C2703 C2710 ) C2704_=_C2705( C2704 C2705 ) C2704_=_C2706( C2704 C2706 ) C2704_=_C2707( C2704 C2707 ) \nC2704_=_C2708( C2704 C2708 ) C2704_=_C2709( C2704 C2709 ) C2704_=_C2710( C2704 C2710 ) C2704_=_C3094( C2704 C3094 ) C2704_=_C3877( C2704 C3877 ) C2705_=_C2706( C2705 C2706 ) \nC2705_=_C2707(</w:t>
      </w:r>
    </w:p>
    <w:p>
      <w:pPr>
        <w:pStyle w:val="PreformattedText"/>
        <w:bidi w:val="0"/>
        <w:spacing w:before="0" w:after="0"/>
        <w:jc w:val="left"/>
        <w:rPr/>
      </w:pPr>
      <w:r>
        <w:rPr/>
        <w:t xml:space="preserve"> </w:t>
      </w:r>
      <w:r>
        <w:rPr/>
        <w:t>C2705 C2707 ) C2705_=_C2708( C2705 C2708 ) C2705_=_C2709( C2705 C2709 ) C2705_=_C2710( C2705 C2710 ) C2705_=_C3817( C2705 C3817 ) C2706_=_C2707( C2706 C2707 ) \nC2706_=_C2708( C2706 C2708 ) C2706_=_C2709( C2706 C2709 ) C2706_=_C2710( C2706 C2710 ) C2706_=_C3062( C2706 C3062 ) C2706_=_C3095( C2706 C3095 ) C2707_=_C2708( C2707 C2708 ) \nC2707_=_C2709( C2707 C2709 ) C2707_=_C2710( C2707 C2710 ) C2708_=_C2709( C2708 C2709 ) C2708_=_C2710( C2708 C2710 ) C2708_=_C2868( C2708 C2868 ) C2708_=_C3287( C2708 C3287 ) \nC2708_=_C3838( C2708 C3838 ) C2709_=_C2710( C2709 C2710 ) C2709_=_C3099( C2709 C3099 ) C2709_=_C3819( C2709 C3819 ) C2709_=_C4077( C2709 C4077 ) C2710_=_C3820( C2710 C3820 ) \nC2711_=_C2712( C2711 C2712 ) C2711_=_C2713( C2711 C2713 ) C2711_=_C2714( C2711 C2714 ) C2711_=_C2715( C2711 C2715 ) C2711_=_C2718( C2711 C2718 ) C2711_=_C2720( C2711 C2720 ) \nC2711_=_C2723( C2711 C2723 ) C2711_=_C2725( C2711 C2725 ) C2711_=_C2726( C2711 C2726 ) C2711_=_C2727( C2711 C2727 ) C2711_=_C2728( C2711 C2728 ) C2711_=_C2729( C2711 C2729 ) \nC2711_=_C2730( C2711 C2730 ) C2711_=_C2731( C2711 C2731 ) C2711_=_C2732( C2711 C2732 ) C2711_=_C2733( C2711 C2733 ) C2711_=_C2734( C2711 C2734 ) C2711_=_C2784( C2711 C2784 ) \nC2711_=_C2789( C2711 C2789 ) C2712_=_C2713( C2712 C2713 ) C2712_=_C2714( C2712 C2714 ) C2712_=_C2715( C2712 C2715 ) C2712_=_C2718( C2712 C2718 ) C2712_=_C2720( C2712 C2720 ) \nC2712_=_C2723( C2712 C2723 ) C2712_=_C2725( C2712 C2725 ) C2712_=_C2726( C2712 C2726 ) C2712_=_C2727( C2712 C2727 ) C2712_=_C2728( C2712 C2728 ) C2712_=_C2729( C2712 C2729 ) \nC2712_=_C2730( C2712 C2730 ) C2712_=_C2731( C2712 C2731 ) C2712_=_C2732( C2712 C2732 ) C2712_=_C2733( C2712 C2733 ) C2712_=_C2734( C2712 C2734 ) C2712_=_C2960( C2712 C2960 ) \nC2713_=_C2714( C2713 C2714 ) C2713_=_C2715( C2713 C2715 ) C2713_=_C2718( C2713 C2718 ) C2713_=_C2720( C2713 C2720 ) C2713_=_C2723( C2713 C2723 ) C2713_=_C2725( C2713 C2725 ) \nC2713_=_C2726( C2713 C2726 ) C2713_=_C2727( C2713 C2727 ) C2713_=_C2728( C2713 C2728 ) C2713_=_C2729( C2713 C2729 ) C2713_=_C2730( C2713 C2730 ) C2713_=_C2731( C2713 C2731 ) \nC2713_=_C2732( C2713 C2732 ) C2713_=_C2733( C2713 C2733 ) C2713_=_C2734( C2713 C2734 ) C2713_=_C2993( C2713 C2993 ) C2713_=_C2994( C2713 C2994 ) C2713_=_C2998( C2713 C2998 ) \nC2713_=_C3003( C2713 C3003 ) C2714_=_C2715( C2714 C2715 ) C2714_=_C2718( C2714 C2718 ) C2714_=_C2720( C2714 C2720 ) C2714_=_C2723( C2714 C2723 ) C2714_=_C2725( C2714 C2725 ) \nC2714_=_C2726( C2714 C2726 ) C2714_=_C2727( C2714 C2727 ) C2714_=_C2728( C2714 C2728 ) C2714_=_C2729( C2714 C2729 ) C2714_=_C2730( C2714 C2730 ) C2714_=_C2731( C2714 C2731 ) \nC2714_=_C2732( C2714 C2732 ) C2714_=_C2733( C2714 C2733 ) C2714_=_C2734( C2714 C2734 ) C2714_=_C2784( C2714 C2784 ) C2714_=_C2884( C2714 C2884 ) C2714_=_C2918( C2714 C2918 ) \nC2714_=_C2993( C2714 C2993 ) C2714_=_C3051( C2714 C3051 ) C2714_=_C3052( C2714 C3052 ) C2714_=_C3053( C2714 C3053 ) C2714_=_C3054( C2714 C3054 ) C2714_=_C3055( C2714 C3055 ) \nC2714_=_C3056( C2714 C3056 ) C2714_=_C3057( C2714 C3057 ) C2714_=_C3059( C2714 C3059 ) C2714_=_C3060( C2714 C3060 ) C2714_=_C3062( C2714 C3062 ) C2714_=_C3063( C2714 C3063 ) \nC2715_=_C2718( C2715 C2718 ) C2715_=_C2720( C2715 C2720 ) C2715_=_C2723( C2715 C2723 ) C2715_=_C2725( C2715 C2725 ) C2715_=_C2726( C2715 C2726 ) C2715_=_C2727( C2715 C2727 ) \nC2715_=_C2728( C2715 C2728 ) C2715_=_C2729( C2715 C2729 ) C2715_=_C2730( C2715 C2730 ) C2715_=_C2731( C2715 C2731 ) C2715_=_C2732( C2715 C2732 ) C2715_=_C2733( C2715 C2733 ) \nC2715_=_C2734( C2715 C2734 ) C2715_=_C3078( C2715 C3078 ) C2715_=_C3079( C2715 C3079 ) C2715_=_C3080( C2715 C3080 ) C2715_=_C3081( C2715 C3081 ) C2715_=_C3082( C2715 C3082 ) \nC2715_=_C3083( C2715 C3083 ) C2715_=_C3084( C2715 C3084 ) C2715_=_C3085( C2715 C3085 ) C2715_=_C3086( C2715 C3086 ) C2715_=_C3087( C2715 C3087 ) C2715_=_C3088( C2715 C3088 ) \nC2715_=_C3089( C2715 C3089 ) C2715_=_C3090( C2715 C3090 ) C2715_=_C3091( C2715 C3091 ) C2715_=_C3092( C2715 C3092 ) C2715_=_C3093( C2715 C3093 ) C2715_=_C3094( C2715 C3094 ) \nC2715_=_C3095( C2715 C3095 ) C2715_=_C3096( C2715 C3096 ) C2715_=_C3097( C2715 C3097 ) C2715_=_C3098( C2715 C3098 ) C2715_=_C3099( C2715 C3099 ) C2715_=_C3100( C2715 C3100 ) \nC2718_=_C2720( C2718 C2720 ) C2718_=_C2723( C2718 C2723 ) C2718_=_C2725( C2718 C2725 ) C2718_=_C2726( C2718 C2726 ) C2718_=_C2727( C2718 C2727 ) C2718_=_C2728( C2718 C2728 ) \nC2718_=_C2729( C2718 C2729 ) C2718_=_C2730( C2718 C2730 ) C2718_=_C2731( C2718 C2731 ) C2718_=_C2732( C2718 C2732 ) C2718_=_C2733( C2718 C2733 ) C2718_=_C2734( C2718 C2734 ) \nC2718_=_C3055( C2718 C3055 ) C2718_=_C3271( C2718 C3271 ) C2718_=_C3377( C2718 C3377 ) C2718_=_C3385( C2718 C3385 ) C2720_=_C2723( C2720 C2723 ) C2720_=_C2725( C2720 C2725 ) \nC2720_=_C2726( C2720 C2726 ) C2720_=_C2727( C2720 C2727 ) C2720_=_C2728( C2720 C2728 ) C2720_=_C2729( C2720 C2729 ) C2720_=_C2730( C2720 C2730 ) C2720_=_C2731( C2720 C2731 ) \nC2720_=_C2732( C2720 C2732 ) C2720_=_C2733( C2720 C2733 ) C2720_=_C2734( C2720 C2734 ) C2720_=_C2860( C2720 C2860 ) C2720_=_C3559( C2720 C3559 ) C2723_=_C2725( C2723 C2725 ) \nC2723_=_C2726( C2723 C2726 ) C2723_=_C2727( C2723 C2727 ) C2723_=_C2728( C2723 C2728 ) C2723_=_C2729( C2723 C2729 ) C2723_=_C2730( C2723 C2730 ) C2723_=_C2731( C2723 C2731 ) \nC2723_=_C2732( C2723 C2732 ) C2723_=_C2733( C2723 C2733 ) C2723_=_C2734( C2723 C2734 ) C2725_=_C2726( C2725 C2726 ) C2725_=_C2727( C2725 C2727 ) C2725_=_C2728( C2725 C2728 ) \nC2725_=_C2729( C2725 C2729 ) C2725_=_C2730( C2725 C2730 ) C2725_=_C2731( C2725 C2731 ) C2725_=_C2732( C2725 C2732 ) C2725_=_C2733( C2725 C2733 ) C2725_=_C2734( C2725 C2734 ) \nC2725_=_C3089( C2725 C3089 ) C2725_=_C3219( C2725 C3219 ) C2725_=_C3578( C2725 C3578 ) C2725_=_C3744( C2725 C3744 ) C2725_=_C3835( C2725 C3835 ) C2726_=_C2727( C2726 C2727 ) \nC2726_=_C2728( C2726 C2728 ) C2726_=_C2729( C2726 C2729 ) C2726_=_C2730( C2726 C2730 ) C2726_=_C2731( C2726 C2731 ) C2726_=_C2732( C2726 C2732 ) C2726_=_C2733( C2726 C2733 ) \nC2726_=_C2734( C2726 C2734 ) C2726_=_C3059( C2726 C3059 ) C2726_=_C3278( C2726 C3278 ) C2726_=_C3502( C2726 C3502 ) C2726_=_C3864( C2726 C3864 ) C2727_=_C2728( C2727 C2728 ) \nC2727_=_C2729( C2727 C2729 ) C2727_=_C2730( C2727 C2730 ) C2727_=_C2731( C2727 C2731 ) C2727_=_C2732( C2727 C2732 ) C2727_=_C2733( C2727 C2733 ) C2727_=_C2734( C2727 C2734 ) \nC2728_=_C2729( C2728 C2729 ) C2728_=_C2730( C2728 C2730 ) C2728_=_C2731( C2728 C2731 ) C2728_=_C2732( C2728 C2732 ) C2728_=_C2733( C2728 C2733 ) C2728_=_C2734( C2728 C2734 ) \nC2728_=_C3090( C2728 C3090 ) C2728_=_C3220( C2728 C3220 ) C2728_=_C3580( C2728 C3580 ) C2728_=_C3746( C2728 C3746 ) C2728_=_C3836( C2728 C3836 ) C2729_=_C2730( C2729 C2730 ) \nC2729_=_C2731( C2729 C2731 ) C2729_=_C2732( C2729 C2732 ) C2729_=_C2733( C2729 C2733 ) C2729_=_C2734( C2729 C2734 ) C2730_=_C2731( C2730 C2731 ) C2730_=_C2732( C2730 C2732 ) \nC2730_=_C2733( C2730 C2733 ) C2730_=_C2734( C2730 C2734 ) C2730_=_C3060( C2730 C3060 ) C2730_=_C3284( C2730 C3284 ) C2730_=_C3506( C2730 C3506 ) C2730_=_C4073( C2730 C4073 ) \nC2731_=_C2732( C2731 C2732 ) C2731_=_C2733( C2731 C2733 ) C2731_=_C2734( C2731 C2734 ) C2731_=_C2879( C2731 C2879 ) C2731_=_C3003( C2731 C3003 ) C2731_=_C3285( C2731 C3285 ) \nC2731_=_C3385( C2731 C3385 ) C2731_=_C3507( C2731 C3507 ) C2731_=_C3732( C2731 C3732 ) C2731_=_C3864( C2731 C3864 ) C2731_=_C4011( C2731 C4011 ) C2731_=_C4073( C2731 C4073 ) \nC2731_=_C4077( C2731 C4077 ) C2732_=_C2733( C2732 C2733 ) C2732_=_C2734( C2732 C2734 ) C2732_=_C3096( C2732 C3096 ) C2732_=_C3224( C2732 C3224 ) C2732_=_C3583( C2732 C3583 ) \nC2732_=_C3747( C2732 C3747 ) C2732_=_C3839( C2732 C3839 ) C2732_=_C3881( C2732 C3881 ) C2733_=_C2734( C2733 C2734 ) C2733_=_C3097( C2733 C3097 ) C2733_=_C3225( C2733 C3225 ) \nC2733_=_C3584( C2733 C3584 ) C2733_=_C3748( C2733 C3748 ) C2733_=_C3840( C2733 C3840 ) C2733_=_C3882( C2733 C3882 ) C2734_=_C3100( C2734 C3100 ) C2734_=_C3228( C2734 C3228 ) \nC2734_=_C3587( C2734 C3587 ) C2734_=_C3749( C2734 C3749 ) C2734_=_C3841( C2734 C3841 ) C2743_=_C2873( C2743 C2873 ) C2743_=_C2946( C2743 C2946 ) C2743_=_C3069( C2743 C3069 ) \nC2743_=_C3279( C2743 C3279 ) C2743_=_C3523( C2743 C3523 ) C2743_=_C3568( C2743 C3568 ) C2743_=_C3605( C2743 C3605 ) C2743_=_C3874( C2743 C3874 ) C2743_=_C3875( C2743 C3875 ) \nC2743_=_C3876( C2743 C3876 ) C2743_=_C3877( C2743 C3877 ) C2743_=_C3878( C2743 C3878 ) C2743_=_C3879( C2743 C3879 ) C2743_=_C3880( C2743 C3880 ) C2743_=_C3881( C2743 C3881 ) \nC2743_=_C3882( C2743 C3882 ) C2743_=_C3883( C2743 C3883 ) C2743_=_C3884( C2743 C3884 ) C2743_=_C3885( C2743 C3885 ) C2784_=_C2789( C2784 C2789 ) C2784_=_C2884( C2784 C2884 ) \nC2784_=_C2918( C2784 C2918 ) C2784_=_C2993( C2784 C2993 ) C2784_=_C3051( C2784 C3051 ) C2784_=_C3052( C2784 C3052 ) C2784_=_C3053( C2784 C3053 ) C2784_=_C3054( C2784 C3054 ) \nC2784_=_C3055( C2784 C3055 ) C2784_=_C3056( C2784 C3056 ) C2784_=_C3057( C2784 C3057 ) C2784_=_C3059( C2784 C3059 ) C2784_=_C3060( C2784 C3060 ) C2784_=_C3062( C2784 C3062 ) \nC2784_=_C3063( C2784 C3063 ) C2789_=_C2928( C2789 C2928 ) C2789_=_C3369( C2789 C3369 ) C2789_=_C3409( C2789 C3409 ) C2789_=_C3540( C2789 C3540 ) C2789_=_C3653( C2789 C3653 ) \nC2789_=_C3664( C2789 C3664 ) C2789_=_C3674( C2789 C3674 ) C2789_=_C3817( C2789 C3817 ) C2789_=_C3819( C2789 C3819 ) C2789_=_C3820( C2789 C3820 ) C2810_=_C3079( C2810 C3079 ) \nC2810_=_C3211( C2810 C3211 ) C2810_=_C3212( C2810 C3212 ) C2810_=_C3213( C2810 C3213 ) C2810_=_C3215( C2810 C3215 ) C2810_=_C3217( C2810 C3217 ) C2810_=_C3219( C2810 C3219 ) \nC2810_=_C3220( C2810 C3220 ) C2810_=_C3221( C2810 C3221 ) C2810_=_C3222( C2810 C3222 ) C2810_=_C3223( C2810 C3223 ) C2810_=_C3224( C2810 C3224 ) C2810_=_C3225( C2810 C3225 ) \nC2810_=_C3226( C2810 C3226 ) C2810_=_C3227( C2810 C3227 ) C2810_=_C3228( C2810 C3228 ) C2810_=_C3229( C2810 C3229 ) C2851_=_C2960( C2851 C2960 ) C2851_=_C2987( C2851 C2987 ) \nC2851_=_C3088( C2851 C3088 ) C2851_=_C3359( C2851 C3359 ) C2851_=_C3697(</w:t>
      </w:r>
    </w:p>
    <w:p>
      <w:pPr>
        <w:pStyle w:val="PreformattedText"/>
        <w:bidi w:val="0"/>
        <w:spacing w:before="0" w:after="0"/>
        <w:jc w:val="left"/>
        <w:rPr/>
      </w:pPr>
      <w:r>
        <w:rPr/>
        <w:t xml:space="preserve"> </w:t>
      </w:r>
      <w:r>
        <w:rPr/>
        <w:t>C2851 C3697 ) C2851_=_C3808( C2851 C3808 ) C2851_=_C3829( C2851 C3829 ) C2851_=_C3835( C2851 C3835 ) \nC2851_=_C3836( C2851 C3836 ) C2851_=_C3837( C2851 C3837 ) C2851_=_C3838( C2851 C3838 ) C2851_=_C3839( C2851 C3839 ) C2851_=_C3840( C2851 C3840 ) C2851_=_C3841( C2851 C3841 ) \nC2856_=_C2857( C2856 C2857 ) C2856_=_C2859( C2856 C2859 ) C2856_=_C2860( C2856 C2860 ) C2856_=_C2862( C2856 C2862 ) C2856_=_C2864( C2856 C2864 ) C2856_=_C2866( C2856 C2866 ) \nC2856_=_C2867( C2856 C2867 ) C2856_=_C2868( C2856 C2868 ) C2856_=_C2869( C2856 C2869 ) C2856_=_C3068( C2856 C3068 ) C2856_=_C3069( C2856 C3069 ) C2857_=_C2859( C2857 C2859 ) \nC2857_=_C2860( C2857 C2860 ) C2857_=_C2862( C2857 C2862 ) C2857_=_C2864( C2857 C2864 ) C2857_=_C2866( C2857 C2866 ) C2857_=_C2867( C2857 C2867 ) C2857_=_C2868( C2857 C2868 ) \nC2857_=_C2869( C2857 C2869 ) C2857_=_C3267( C2857 C3267 ) C2859_=_C2860( C2859 C2860 ) C2859_=_C2862( C2859 C2862 ) C2859_=_C2864( C2859 C2864 ) C2859_=_C2866( C2859 C2866 ) \nC2859_=_C2867( C2859 C2867 ) C2859_=_C2868( C2859 C2868 ) C2859_=_C2869( C2859 C2869 ) C2859_=_C3081( C2859 C3081 ) C2859_=_C3393( C2859 C3393 ) C2860_=_C2862( C2860 C2862 ) \nC2860_=_C2864( C2860 C2864 ) C2860_=_C2866( C2860 C2866 ) C2860_=_C2867( C2860 C2867 ) C2860_=_C2868( C2860 C2868 ) C2860_=_C2869( C2860 C2869 ) C2860_=_C3559( C2860 C3559 ) \nC2862_=_C2864( C2862 C2864 ) C2862_=_C2866( C2862 C2866 ) C2862_=_C2867( C2862 C2867 ) C2862_=_C2868( C2862 C2868 ) C2862_=_C2869( C2862 C2869 ) C2862_=_C3275( C2862 C3275 ) \nC2862_=_C3501( C2862 C3501 ) C2862_=_C3697( C2862 C3697 ) C2864_=_C2866( C2864 C2866 ) C2864_=_C2867( C2864 C2867 ) C2864_=_C2868( C2864 C2868 ) C2864_=_C2869( C2864 C2869 ) \nC2864_=_C3276( C2864 C3276 ) C2864_=_C3808( C2864 C3808 ) C2866_=_C2867( C2866 C2867 ) C2866_=_C2868( C2866 C2868 ) C2866_=_C2869( C2866 C2869 ) C2866_=_C3582( C2866 C3582 ) \nC2867_=_C2868( C2867 C2868 ) C2867_=_C2869( C2867 C2869 ) C2867_=_C3286( C2867 C3286 ) C2867_=_C3837( C2867 C3837 ) C2868_=_C2869( C2868 C2869 ) C2868_=_C3287( C2868 C3287 ) \nC2868_=_C3838( C2868 C3838 ) C2869_=_C3586( C2869 C3586 ) C2873_=_C2879( C2873 C2879 ) C2873_=_C2946( C2873 C2946 ) C2873_=_C3069( C2873 C3069 ) C2873_=_C3279( C2873 C3279 ) \nC2873_=_C3523( C2873 C3523 ) C2873_=_C3568( C2873 C3568 ) C2873_=_C3605( C2873 C3605 ) C2873_=_C3874( C2873 C3874 ) C2873_=_C3875( C2873 C3875 ) C2873_=_C3876( C2873 C3876 ) \nC2873_=_C3877( C2873 C3877 ) C2873_=_C3878( C2873 C3878 ) C2873_=_C3879( C2873 C3879 ) C2873_=_C3880( C2873 C3880 ) C2873_=_C3881( C2873 C3881 ) C2873_=_C3882( C2873 C3882 ) \nC2873_=_C3883( C2873 C3883 ) C2873_=_C3884( C2873 C3884 ) C2873_=_C3885( C2873 C3885 ) C2879_=_C3003( C2879 C3003 ) C2879_=_C3285( C2879 C3285 ) C2879_=_C3385( C2879 C3385 ) \nC2879_=_C3507( C2879 C3507 ) C2879_=_C3732( C2879 C3732 ) C2879_=_C3864( C2879 C3864 ) C2879_=_C4011( C2879 C4011 ) C2879_=_C4073( C2879 C4073 ) C2879_=_C4077( C2879 C4077 ) \nC2884_=_C2918( C2884 C2918 ) C2884_=_C2993( C2884 C2993 ) C2884_=_C3051( C2884 C3051 ) C2884_=_C3052( C2884 C3052 ) C2884_=_C3053( C2884 C3053 ) C2884_=_C3054( C2884 C3054 ) \nC2884_=_C3055( C2884 C3055 ) C2884_=_C3056( C2884 C3056 ) C2884_=_C3057( C2884 C3057 ) C2884_=_C3059( C2884 C3059 ) C2884_=_C3060( C2884 C3060 ) C2884_=_C3062( C2884 C3062 ) \nC2884_=_C3063( C2884 C3063 ) C2918_=_C2928( C2918 C2928 ) C2918_=_C2993( C2918 C2993 ) C2918_=_C3051( C2918 C3051 ) C2918_=_C3052( C2918 C3052 ) C2918_=_C3053( C2918 C3053 ) \nC2918_=_C3054( C2918 C3054 ) C2918_=_C3055( C2918 C3055 ) C2918_=_C3056( C2918 C3056 ) C2918_=_C3057( C2918 C3057 ) C2918_=_C3059( C2918 C3059 ) C2918_=_C3060( C2918 C3060 ) \nC2918_=_C3062( C2918 C3062 ) C2918_=_C3063( C2918 C3063 ) C2928_=_C3369( C2928 C3369 ) C2928_=_C3409( C2928 C3409 ) C2928_=_C3540( C2928 C3540 ) C2928_=_C3653( C2928 C3653 ) \nC2928_=_C3664( C2928 C3664 ) C2928_=_C3674( C2928 C3674 ) C2928_=_C3817( C2928 C3817 ) C2928_=_C3819( C2928 C3819 ) C2928_=_C3820( C2928 C3820 ) C2946_=_C3069( C2946 C3069 ) \nC2946_=_C3279( C2946 C3279 ) C2946_=_C3523( C2946 C3523 ) C2946_=_C3568( C2946 C3568 ) C2946_=_C3605( C2946 C3605 ) C2946_=_C3874( C2946 C3874 ) C2946_=_C3875( C2946 C3875 ) \nC2946_=_C3876( C2946 C3876 ) C2946_=_C3877( C2946 C3877 ) C2946_=_C3878( C2946 C3878 ) C2946_=_C3879( C2946 C3879 ) C2946_=_C3880( C2946 C3880 ) C2946_=_C3881( C2946 C3881 ) \nC2946_=_C3882( C2946 C3882 ) C2946_=_C3883( C2946 C3883 ) C2946_=_C3884( C2946 C3884 ) C2946_=_C3885( C2946 C3885 ) C2960_=_C2987( C2960 C2987 ) C2960_=_C3088( C2960 C3088 ) \nC2960_=_C3359( C2960 C3359 ) C2960_=_C3697( C2960 C3697 ) C2960_=_C3808( C2960 C3808 ) C2960_=_C3829( C2960 C3829 ) C2960_=_C3835( C2960 C3835 ) C2960_=_C3836( C2960 C3836 ) \nC2960_=_C3837( C2960 C3837 ) C2960_=_C3838( C2960 C3838 ) C2960_=_C3839( C2960 C3839 ) C2960_=_C3840( C2960 C3840 ) C2960_=_C3841( C2960 C3841 ) C2987_=_C3088( C2987 C3088 ) \nC2987_=_C3359( C2987 C3359 ) C2987_=_C3697( C2987 C3697 ) C2987_=_C3808( C2987 C3808 ) C2987_=_C3829( C2987 C3829 ) C2987_=_C3835( C2987 C3835 ) C2987_=_C3836( C2987 C3836 ) \nC2987_=_C3837( C2987 C3837 ) C2987_=_C3838( C2987 C3838 ) C2987_=_C3839( C2987 C3839 ) C2987_=_C3840( C2987 C3840 ) C2987_=_C3841( C2987 C3841 ) C2993_=_C2994( C2993 C2994 ) \nC2993_=_C2998( C2993 C2998 ) C2993_=_C3003( C2993 C3003 ) C2993_=_C3051( C2993 C3051 ) C2993_=_C3052( C2993 C3052 ) C2993_=_C3053( C2993 C3053 ) C2993_=_C3054( C2993 C3054 ) \nC2993_=_C3055( C2993 C3055 ) C2993_=_C3056( C2993 C3056 ) C2993_=_C3057( C2993 C3057 ) C2993_=_C3059( C2993 C3059 ) C2993_=_C3060( C2993 C3060 ) C2993_=_C3062( C2993 C3062 ) \nC2993_=_C3063( C2993 C3063 ) C2994_=_C2998( C2994 C2998 ) C2994_=_C3003( C2994 C3003 ) C2994_=_C3053( C2994 C3053 ) C2994_=_C3271( C2994 C3271 ) C2994_=_C3273( C2994 C3273 ) \nC2994_=_C3274( C2994 C3274 ) C2994_=_C3275( C2994 C3275 ) C2994_=_C3276( C2994 C3276 ) C2994_=_C3278( C2994 C3278 ) C2994_=_C3279( C2994 C3279 ) C2994_=_C3280( C2994 C3280 ) \nC2994_=_C3281( C2994 C3281 ) C2994_=_C3282( C2994 C3282 ) C2994_=_C3283( C2994 C3283 ) C2994_=_C3284( C2994 C3284 ) C2994_=_C3285( C2994 C3285 ) C2994_=_C3286( C2994 C3286 ) \nC2994_=_C3287( C2994 C3287 ) C2994_=_C3288( C2994 C3288 ) C2998_=_C3003( C2998 C3003 ) C2998_=_C3057( C2998 C3057 ) C2998_=_C3377( C2998 C3377 ) C2998_=_C3501( C2998 C3501 ) \nC2998_=_C3502( C2998 C3502 ) C2998_=_C3503( C2998 C3503 ) C2998_=_C3504( C2998 C3504 ) C2998_=_C3505( C2998 C3505 ) C2998_=_C3506( C2998 C3506 ) C2998_=_C3507( C2998 C3507 ) \nC3003_=_C3285( C3003 C3285 ) C3003_=_C3385( C3003 C3385 ) C3003_=_C3507( C3003 C3507 ) C3003_=_C3732( C3003 C3732 ) C3003_=_C3864( C3003 C3864 ) C3003_=_C4011( C3003 C4011 ) \nC3003_=_C4073( C3003 C4073 ) C3003_=_C4077( C3003 C4077 ) C3029_=_C3068( C3029 C3068 ) C3029_=_C3086( C3029 C3086 ) C3029_=_C3267( C3029 C3267 ) C3029_=_C3291( C3029 C3291 ) \nC3029_=_C3393( C3029 C3393 ) C3029_=_C3559( C3029 C3559 ) C3029_=_C3744( C3029 C3744 ) C3029_=_C3745( C3029 C3745 ) C3029_=_C3746( C3029 C3746 ) C3029_=_C3747( C3029 C3747 ) \nC3029_=_C3748( C3029 C3748 ) C3029_=_C3749( C3029 C3749 ) C3051_=_C3052( C3051 C3052 ) C3051_=_C3053( C3051 C3053 ) C3051_=_C3054( C3051 C3054 ) C3051_=_C3055( C3051 C3055 ) \nC3051_=_C3056( C3051 C3056 ) C3051_=_C3057( C3051 C3057 ) C3051_=_C3059( C3051 C3059 ) C3051_=_C3060( C3051 C3060 ) C3051_=_C3062( C3051 C3062 ) C3051_=_C3063( C3051 C3063 ) \nC3052_=_C3053( C3052 C3053 ) C3052_=_C3054( C3052 C3054 ) C3052_=_C3055( C3052 C3055 ) C3052_=_C3056( C3052 C3056 ) C3052_=_C3057( C3052 C3057 ) C3052_=_C3059( C3052 C3059 ) \nC3052_=_C3060( C3052 C3060 ) C3052_=_C3062( C3052 C3062 ) C3052_=_C3063( C3052 C3063 ) C3053_=_C3054( C3053 C3054 ) C3053_=_C3055( C3053 C3055 ) C3053_=_C3056( C3053 C3056 ) \nC3053_=_C3057( C3053 C3057 ) C3053_=_C3059( C3053 C3059 ) C3053_=_C3060( C3053 C3060 ) C3053_=_C3062( C3053 C3062 ) C3053_=_C3063( C3053 C3063 ) C3053_=_C3271( C3053 C3271 ) \nC3053_=_C3273( C3053 C3273 ) C3053_=_C3274( C3053 C3274 ) C3053_=_C3275( C3053 C3275 ) C3053_=_C3276( C3053 C3276 ) C3053_=_C3278( C3053 C3278 ) C3053_=_C3279( C3053 C3279 ) \nC3053_=_C3280( C3053 C3280 ) C3053_=_C3281( C3053 C3281 ) C3053_=_C3282( C3053 C3282 ) C3053_=_C3283( C3053 C3283 ) C3053_=_C3284( C3053 C3284 ) C3053_=_C3285( C3053 C3285 ) \nC3053_=_C3286( C3053 C3286 ) C3053_=_C3287( C3053 C3287 ) C3053_=_C3288( C3053 C3288 ) C3054_=_C3055( C3054 C3055 ) C3054_=_C3056( C3054 C3056 ) C3054_=_C3057( C3054 C3057 ) \nC3054_=_C3059( C3054 C3059 ) C3054_=_C3060( C3054 C3060 ) C3054_=_C3062( C3054 C3062 ) C3054_=_C3063( C3054 C3063 ) C3055_=_C3056( C3055 C3056 ) C3055_=_C3057( C3055 C3057 ) \nC3055_=_C3059( C3055 C3059 ) C3055_=_C3060( C3055 C3060 ) C3055_=_C3062( C3055 C3062 ) C3055_=_C3063( C3055 C3063 ) C3055_=_C3271( C3055 C3271 ) C3055_=_C3377( C3055 C3377 ) \nC3055_=_C3385( C3055 C3385 ) C3056_=_C3057( C3056 C3057 ) C3056_=_C3059( C3056 C3059 ) C3056_=_C3060( C3056 C3060 ) C3056_=_C3062( C3056 C3062 ) C3056_=_C3063( C3056 C3063 ) \nC3056_=_C3406( C3056 C3406 ) C3056_=_C3409( C3056 C3409 ) C3057_=_C3059( C3057 C3059 ) C3057_=_C3060( C3057 C3060 ) C3057_=_C3062( C3057 C3062 ) C3057_=_C3063( C3057 C3063 ) \nC3057_=_C3377( C3057 C3377 ) C3057_=_C3501( C3057 C3501 ) C3057_=_C3502( C3057 C3502 ) C3057_=_C3503( C3057 C3503 ) C3057_=_C3504( C3057 C3504 ) C3057_=_C3505( C3057 C3505 ) \nC3057_=_C3506( C3057 C3506 ) C3057_=_C3507( C3057 C3507 ) C3059_=_C3060( C3059 C3060 ) C3059_=_C3062( C3059 C3062 ) C3059_=_C3063( C3059 C3063 ) C3059_=_C3278( C3059 C3278 ) \nC3059_=_C3502( C3059 C3502 ) C3059_=_C3864( C3059 C3864 ) C3060_=_C3062( C3060 C3062 ) C3060_=_C3063( C3060 C3063 ) C3060_=_C3284( C3060 C3284 ) C3060_=_C3506( C3060 C3506 ) \nC3060_=_C4073( C3060 C4073 ) C3062_=_C3063( C3062 C3063 ) C3062_=_C3095( C3062 C3095 ) C3068_=_C3069( C3068 C3069 ) C3068_=_C3086( C3068 C3086 ) C3068_=_C3267( C3068 C3267 ) \nC3068_=_C3291( C3068 C3291 ) C3068_=_C3393( C3068 C3393 ) C3068_=_C3559( C3068 C3559 ) C3068_=_C3744( C3068 C3744 ) C3068_=_C3745(</w:t>
      </w:r>
    </w:p>
    <w:p>
      <w:pPr>
        <w:pStyle w:val="PreformattedText"/>
        <w:bidi w:val="0"/>
        <w:spacing w:before="0" w:after="0"/>
        <w:jc w:val="left"/>
        <w:rPr/>
      </w:pPr>
      <w:r>
        <w:rPr/>
        <w:t xml:space="preserve"> </w:t>
      </w:r>
      <w:r>
        <w:rPr/>
        <w:t>C3068 C3745 ) C3068_=_C3746( C3068 C3746 ) \nC3068_=_C3747( C3068 C3747 ) C3068_=_C3748( C3068 C3748 ) C3068_=_C3749( C3068 C3749 ) C3069_=_C3279( C3069 C3279 ) C3069_=_C3523( C3069 C3523 ) C3069_=_C3568( C3069 C3568 ) \nC3069_=_C3605( C3069 C3605 ) C3069_=_C3874( C3069 C3874 ) C3069_=_C3875( C3069 C3875 ) C3069_=_C3876( C3069 C3876 ) C3069_=_C3877( C3069 C3877 ) C3069_=_C3878( C3069 C3878 ) \nC3069_=_C3879( C3069 C3879 ) C3069_=_C3880( C3069 C3880 ) C3069_=_C3881( C3069 C3881 ) C3069_=_C3882( C3069 C3882 ) C3069_=_C3883( C3069 C3883 ) C3069_=_C3884( C3069 C3884 ) \nC3069_=_C3885( C3069 C3885 ) C3078_=_C3079( C3078 C3079 ) C3078_=_C3080( C3078 C3080 ) C3078_=_C3081( C3078 C3081 ) C3078_=_C3082( C3078 C3082 ) C3078_=_C3083( C3078 C3083 ) \nC3078_=_C3084( C3078 C3084 ) C3078_=_C3085( C3078 C3085 ) C3078_=_C3086( C3078 C3086 ) C3078_=_C3087( C3078 C3087 ) C3078_=_C3088( C3078 C3088 ) C3078_=_C3089( C3078 C3089 ) \nC3078_=_C3090( C3078 C3090 ) C3078_=_C3091( C3078 C3091 ) C3078_=_C3092( C3078 C3092 ) C3078_=_C3093( C3078 C3093 ) C3078_=_C3094( C3078 C3094 ) C3078_=_C3095( C3078 C3095 ) \nC3078_=_C3096( C3078 C3096 ) C3078_=_C3097( C3078 C3097 ) C3078_=_C3098( C3078 C3098 ) C3078_=_C3099( C3078 C3099 ) C3078_=_C3100( C3078 C3100 ) C3079_=_C3080( C3079 C3080 ) \nC3079_=_C3081( C3079 C3081 ) C3079_=_C3082( C3079 C3082 ) C3079_=_C3083( C3079 C3083 ) C3079_=_C3084( C3079 C3084 ) C3079_=_C3085( C3079 C3085 ) C3079_=_C3086( C3079 C3086 ) \nC3079_=_C3087( C3079 C3087 ) C3079_=_C3088( C3079 C3088 ) C3079_=_C3089( C3079 C3089 ) C3079_=_C3090( C3079 C3090 ) C3079_=_C3091( C3079 C3091 ) C3079_=_C3092( C3079 C3092 ) \nC3079_=_C3093( C3079 C3093 ) C3079_=_C3094( C3079 C3094 ) C3079_=_C3095( C3079 C3095 ) C3079_=_C3096( C3079 C3096 ) C3079_=_C3097( C3079 C3097 ) C3079_=_C3098( C3079 C3098 ) \nC3079_=_C3099( C3079 C3099 ) C3079_=_C3100( C3079 C3100 ) C3079_=_C3211( C3079 C3211 ) C3079_=_C3212( C3079 C3212 ) C3079_=_C3213( C3079 C3213 ) C3079_=_C3215( C3079 C3215 ) \nC3079_=_C3217( C3079 C3217 ) C3079_=_C3219( C3079 C3219 ) C3079_=_C3220( C3079 C3220 ) C3079_=_C3221( C3079 C3221 ) C3079_=_C3222( C3079 C3222 ) C3079_=_C3223( C3079 C3223 ) \nC3079_=_C3224( C3079 C3224 ) C3079_=_C3225( C3079 C3225 ) C3079_=_C3226( C3079 C3226 ) C3079_=_C3227( C3079 C3227 ) C3079_=_C3228( C3079 C3228 ) C3079_=_C3229( C3079 C3229 ) \nC3080_=_C3081( C3080 C3081 ) C3080_=_C3082( C3080 C3082 ) C3080_=_C3083( C3080 C3083 ) C3080_=_C3084( C3080 C3084 ) C3080_=_C3085( C3080 C3085 ) C3080_=_C3086( C3080 C3086 ) \nC3080_=_C3087( C3080 C3087 ) C3080_=_C3088( C3080 C3088 ) C3080_=_C3089( C3080 C3089 ) C3080_=_C3090( C3080 C3090 ) C3080_=_C3091( C3080 C3091 ) C3080_=_C3092( C3080 C3092 ) \nC3080_=_C3093( C3080 C3093 ) C3080_=_C3094( C3080 C3094 ) C3080_=_C3095( C3080 C3095 ) C3080_=_C3096( C3080 C3096 ) C3080_=_C3097( C3080 C3097 ) C3080_=_C3098( C3080 C3098 ) \nC3080_=_C3099( C3080 C3099 ) C3080_=_C3100( C3080 C3100 ) C3081_=_C3082( C3081 C3082 ) C3081_=_C3083( C3081 C3083 ) C3081_=_C3084( C3081 C3084 ) C3081_=_C3085( C3081 C3085 ) \nC3081_=_C3086( C3081 C3086 ) C3081_=_C3087( C3081 C3087 ) C3081_=_C3088( C3081 C3088 ) C3081_=_C3089( C3081 C3089 ) C3081_=_C3090( C3081 C3090 ) C3081_=_C3091( C3081 C3091 ) \nC3081_=_C3092( C3081 C3092 ) C3081_=_C3093( C3081 C3093 ) C3081_=_C3094( C3081 C3094 ) C3081_=_C3095( C3081 C3095 ) C3081_=_C3096( C3081 C3096 ) C3081_=_C3097( C3081 C3097 ) \nC3081_=_C3098( C3081 C3098 ) C3081_=_C3099( C3081 C3099 ) C3081_=_C3100( C3081 C3100 ) C3081_=_C3393( C3081 C3393 ) C3082_=_C3083( C3082 C3083 ) C3082_=_C3084( C3082 C3084 ) \nC3082_=_C3085( C3082 C3085 ) C3082_=_C3086( C3082 C3086 ) C3082_=_C3087( C3082 C3087 ) C3082_=_C3088( C3082 C3088 ) C3082_=_C3089( C3082 C3089 ) C3082_=_C3090( C3082 C3090 ) \nC3082_=_C3091( C3082 C3091 ) C3082_=_C3092( C3082 C3092 ) C3082_=_C3093( C3082 C3093 ) C3082_=_C3094( C3082 C3094 ) C3082_=_C3095( C3082 C3095 ) C3082_=_C3096( C3082 C3096 ) \nC3082_=_C3097( C3082 C3097 ) C3082_=_C3098( C3082 C3098 ) C3082_=_C3099( C3082 C3099 ) C3082_=_C3100( C3082 C3100 ) C3082_=_C3212( C3082 C3212 ) C3083_=_C3084( C3083 C3084 ) \nC3083_=_C3085( C3083 C3085 ) C3083_=_C3086( C3083 C3086 ) C3083_=_C3087( C3083 C3087 ) C3083_=_C3088( C3083 C3088 ) C3083_=_C3089( C3083 C3089 ) C3083_=_C3090( C3083 C3090 ) \nC3083_=_C3091( C3083 C3091 ) C3083_=_C3092( C3083 C3092 ) C3083_=_C3093( C3083 C3093 ) C3083_=_C3094( C3083 C3094 ) C3083_=_C3095( C3083 C3095 ) C3083_=_C3096( C3083 C3096 ) \nC3083_=_C3097( C3083 C3097 ) C3083_=_C3098( C3083 C3098 ) C3083_=_C3099( C3083 C3099 ) C3083_=_C3100( C3083 C3100 ) C3084_=_C3085( C3084 C3085 ) C3084_=_C3086( C3084 C3086 ) \nC3084_=_C3087( C3084 C3087 ) C3084_=_C3088( C3084 C3088 ) C3084_=_C3089( C3084 C3089 ) C3084_=_C3090( C3084 C3090 ) C3084_=_C3091( C3084 C3091 ) C3084_=_C3092( C3084 C3092 ) \nC3084_=_C3093( C3084 C3093 ) C3084_=_C3094( C3084 C3094 ) C3084_=_C3095( C3084 C3095 ) C3084_=_C3096( C3084 C3096 ) C3084_=_C3097( C3084 C3097 ) C3084_=_C3098( C3084 C3098 ) \nC3084_=_C3099( C3084 C3099 ) C3084_=_C3100( C3084 C3100 ) C3084_=_C3121( C3084 C3121 ) C3084_=_C3178( C3084 C3178 ) C3084_=_C3406( C3084 C3406 ) C3084_=_C3578( C3084 C3578 ) \nC3084_=_C3579( C3084 C3579 ) C3084_=_C3580( C3084 C3580 ) C3084_=_C3581( C3084 C3581 ) C3084_=_C3582( C3084 C3582 ) C3084_=_C3583( C3084 C3583 ) C3084_=_C3584( C3084 C3584 ) \nC3084_=_C3585( C3084 C3585 ) C3084_=_C3586( C3084 C3586 ) C3084_=_C3587( C3084 C3587 ) C3084_=_C3588( C3084 C3588 ) C3084_=_C3589( C3084 C3589 ) C3085_=_C3086( C3085 C3086 ) \nC3085_=_C3087( C3085 C3087 ) C3085_=_C3088( C3085 C3088 ) C3085_=_C3089( C3085 C3089 ) C3085_=_C3090( C3085 C3090 ) C3085_=_C3091( C3085 C3091 ) C3085_=_C3092( C3085 C3092 ) \nC3085_=_C3093( C3085 C3093 ) C3085_=_C3094( C3085 C3094 ) C3085_=_C3095( C3085 C3095 ) C3085_=_C3096( C3085 C3096 ) C3085_=_C3097( C3085 C3097 ) C3085_=_C3098( C3085 C3098 ) \nC3085_=_C3099( C3085 C3099 ) C3085_=_C3100( C3085 C3100 ) C3086_=_C3087( C3086 C3087 ) C3086_=_C3088( C3086 C3088 ) C3086_=_C3089( C3086 C3089 ) C3086_=_C3090( C3086 C3090 ) \nC3086_=_C3091( C3086 C3091 ) C3086_=_C3092( C3086 C3092 ) C3086_=_C3093( C3086 C3093 ) C3086_=_C3094( C3086 C3094 ) C3086_=_C3095( C3086 C3095 ) C3086_=_C3096( C3086 C3096 ) \nC3086_=_C3097( C3086 C3097 ) C3086_=_C3098( C3086 C3098 ) C3086_=_C3099( C3086 C3099 ) C3086_=_C3100( C3086 C3100 ) C3086_=_C3267( C3086 C3267 ) C3086_=_C3291( C3086 C3291 ) \nC3086_=_C3393( C3086 C3393 ) C3086_=_C3559( C3086 C3559 ) C3086_=_C3744( C3086 C3744 ) C3086_=_C3745( C3086 C3745 ) C3086_=_C3746( C3086 C3746 ) C3086_=_C3747( C3086 C3747 ) \nC3086_=_C3748( C3086 C3748 ) C3086_=_C3749( C3086 C3749 ) C3087_=_C3088( C3087 C3088 ) C3087_=_C3089( C3087 C3089 ) C3087_=_C3090( C3087 C3090 ) C3087_=_C3091( C3087 C3091 ) \nC3087_=_C3092( C3087 C3092 ) C3087_=_C3093( C3087 C3093 ) C3087_=_C3094( C3087 C3094 ) C3087_=_C3095( C3087 C3095 ) C3087_=_C3096( C3087 C3096 ) C3087_=_C3097( C3087 C3097 ) \nC3087_=_C3098( C3087 C3098 ) C3087_=_C3099( C3087 C3099 ) C3087_=_C3100( C3087 C3100 ) C3088_=_C3089( C3088 C3089 ) C3088_=_C3090( C3088 C3090 ) C3088_=_C3091( C3088 C3091 ) \nC3088_=_C3092( C3088 C3092 ) C3088_=_C3093( C3088 C3093 ) C3088_=_C3094( C3088 C3094 ) C3088_=_C3095( C3088 C3095 ) C3088_=_C3096( C3088 C3096 ) C3088_=_C3097( C3088 C3097 ) \nC3088_=_C3098( C3088 C3098 ) C3088_=_C3099( C3088 C3099 ) C3088_=_C3100( C3088 C3100 ) C3088_=_C3359( C3088 C3359 ) C3088_=_C3697( C3088 C3697 ) C3088_=_C3808( C3088 C3808 ) \nC3088_=_C3829( C3088 C3829 ) C3088_=_C3835( C3088 C3835 ) C3088_=_C3836( C3088 C3836 ) C3088_=_C3837( C3088 C3837 ) C3088_=_C3838( C3088 C3838 ) C3088_=_C3839( C3088 C3839 ) \nC3088_=_C3840( C3088 C3840 ) C3088_=_C3841( C3088 C3841 ) C3089_=_C3090( C3089 C3090 ) C3089_=_C3091( C3089 C3091 ) C3089_=_C3092( C3089 C3092 ) C3089_=_C3093( C3089 C3093 ) \nC3089_=_C3094( C3089 C3094 ) C3089_=_C3095( C3089 C3095 ) C3089_=_C3096( C3089 C3096 ) C3089_=_C3097( C3089 C3097 ) C3089_=_C3098( C3089 C3098 ) C3089_=_C3099( C3089 C3099 ) \nC3089_=_C3100( C3089 C3100 ) C3089_=_C3219( C3089 C3219 ) C3089_=_C3578( C3089 C3578 ) C3089_=_C3744( C3089 C3744 ) C3089_=_C3835( C3089 C3835 ) C3090_=_C3091( C3090 C3091 ) \nC3090_=_C3092( C3090 C3092 ) C3090_=_C3093( C3090 C3093 ) C3090_=_C3094( C3090 C3094 ) C3090_=_C3095( C3090 C3095 ) C3090_=_C3096( C3090 C3096 ) C3090_=_C3097( C3090 C3097 ) \nC3090_=_C3098( C3090 C3098 ) C3090_=_C3099( C3090 C3099 ) C3090_=_C3100( C3090 C3100 ) C3090_=_C3220( C3090 C3220 ) C3090_=_C3580( C3090 C3580 ) C3090_=_C3746( C3090 C3746 ) \nC3090_=_C3836( C3090 C3836 ) C3091_=_C3092( C3091 C3092 ) C3091_=_C3093( C3091 C3093 ) C3091_=_C3094( C3091 C3094 ) C3091_=_C3095( C3091 C3095 ) C3091_=_C3096( C3091 C3096 ) \nC3091_=_C3097( C3091 C3097 ) C3091_=_C3098( C3091 C3098 ) C3091_=_C3099( C3091 C3099 ) C3091_=_C3100( C3091 C3100 ) C3092_=_C3093( C3092 C3093 ) C3092_=_C3094( C3092 C3094 ) \nC3092_=_C3095( C3092 C3095 ) C3092_=_C3096( C3092 C3096 ) C3092_=_C3097( C3092 C3097 ) C3092_=_C3098( C3092 C3098 ) C3092_=_C3099( C3092 C3099 ) C3092_=_C3100( C3092 C3100 ) \nC3093_=_C3094( C3093 C3094 ) C3093_=_C3095( C3093 C3095 ) C3093_=_C3096( C3093 C3096 ) C3093_=_C3097( C3093 C3097 ) C3093_=_C3098( C3093 C3098 ) C3093_=_C3099( C3093 C3099 ) \nC3093_=_C3100( C3093 C3100 ) C3093_=_C3280( C3093 C3280 ) C3093_=_C3874( C3093 C3874 ) C3094_=_C3095( C3094 C3095 ) C3094_=_C3096( C3094 C3096 ) C3094_=_C3097( C3094 C3097 ) \nC3094_=_C3098( C3094 C3098 ) C3094_=_C3099( C3094 C3099 ) C3094_=_C3100( C3094 C3100 ) C3094_=_C3877( C3094 C3877 ) C3095_=_C3096( C3095 C3096 ) C3095_=_C3097( C3095 C3097 ) \nC3095_=_C3098( C3095 C3098 ) C3095_=_C3099( C3095 C3099 ) C3095_=_C3100( C3095 C3100 ) C3096_=_C3097( C3096 C3097 ) C3096_=_C3098( C3096 C3098 ) C3096_=_C3099( C3096 C3099 ) \nC3096_=_C3100( C3096 C3100 ) C3096_=_C3224( C3096 C3224 ) C3096_=_C3583( C3096 C3583 ) C3096_=_C3747( C3096 C3747 ) C3096_=_C3839( C3096 C3839 ) C3096_=_C3881( C3096 C3881 ) \nC3097_=_C3098(</w:t>
      </w:r>
    </w:p>
    <w:p>
      <w:pPr>
        <w:pStyle w:val="PreformattedText"/>
        <w:bidi w:val="0"/>
        <w:spacing w:before="0" w:after="0"/>
        <w:jc w:val="left"/>
        <w:rPr/>
      </w:pPr>
      <w:r>
        <w:rPr/>
        <w:t xml:space="preserve"> </w:t>
      </w:r>
      <w:r>
        <w:rPr/>
        <w:t>C3097 C3098 ) C3097_=_C3099( C3097 C3099 ) C3097_=_C3100( C3097 C3100 ) C3097_=_C3225( C3097 C3225 ) C3097_=_C3584( C3097 C3584 ) C3097_=_C3748( C3097 C3748 ) \nC3097_=_C3840( C3097 C3840 ) C3097_=_C3882( C3097 C3882 ) C3098_=_C3099( C3098 C3099 ) C3098_=_C3100( C3098 C3100 ) C3098_=_C3227( C3098 C3227 ) C3099_=_C3100( C3099 C3100 ) \nC3099_=_C3819( C3099 C3819 ) C3099_=_C4077( C3099 C4077 ) C3100_=_C3228( C3100 C3228 ) C3100_=_C3587( C3100 C3587 ) C3100_=_C3749( C3100 C3749 ) C3100_=_C3841( C3100 C3841 ) \nC3121_=_C3178( C3121 C3178 ) C3121_=_C3406( C3121 C3406 ) C3121_=_C3578( C3121 C3578 ) C3121_=_C3579( C3121 C3579 ) C3121_=_C3580( C3121 C3580 ) C3121_=_C3581( C3121 C3581 ) \nC3121_=_C3582( C3121 C3582 ) C3121_=_C3583( C3121 C3583 ) C3121_=_C3584( C3121 C3584 ) C3121_=_C3585( C3121 C3585 ) C3121_=_C3586( C3121 C3586 ) C3121_=_C3587( C3121 C3587 ) \nC3121_=_C3588( C3121 C3588 ) C3121_=_C3589( C3121 C3589 ) C3178_=_C3406( C3178 C3406 ) C3178_=_C3578( C3178 C3578 ) C3178_=_C3579( C3178 C3579 ) C3178_=_C3580( C3178 C3580 ) \nC3178_=_C3581( C3178 C3581 ) C3178_=_C3582( C3178 C3582 ) C3178_=_C3583( C3178 C3583 ) C3178_=_C3584( C3178 C3584 ) C3178_=_C3585( C3178 C3585 ) C3178_=_C3586( C3178 C3586 ) \nC3178_=_C3587( C3178 C3587 ) C3178_=_C3588( C3178 C3588 ) C3178_=_C3589( C3178 C3589 ) C3211_=_C3212( C3211 C3212 ) C3211_=_C3213( C3211 C3213 ) C3211_=_C3215( C3211 C3215 ) \nC3211_=_C3217( C3211 C3217 ) C3211_=_C3219( C3211 C3219 ) C3211_=_C3220( C3211 C3220 ) C3211_=_C3221( C3211 C3221 ) C3211_=_C3222( C3211 C3222 ) C3211_=_C3223( C3211 C3223 ) \nC3211_=_C3224( C3211 C3224 ) C3211_=_C3225( C3211 C3225 ) C3211_=_C3226( C3211 C3226 ) C3211_=_C3227( C3211 C3227 ) C3211_=_C3228( C3211 C3228 ) C3211_=_C3229( C3211 C3229 ) \nC3211_=_C3359( C3211 C3359 ) C3212_=_C3213( C3212 C3213 ) C3212_=_C3215( C3212 C3215 ) C3212_=_C3217( C3212 C3217 ) C3212_=_C3219( C3212 C3219 ) C3212_=_C3220( C3212 C3220 ) \nC3212_=_C3221( C3212 C3221 ) C3212_=_C3222( C3212 C3222 ) C3212_=_C3223( C3212 C3223 ) C3212_=_C3224( C3212 C3224 ) C3212_=_C3225( C3212 C3225 ) C3212_=_C3226( C3212 C3226 ) \nC3212_=_C3227( C3212 C3227 ) C3212_=_C3228( C3212 C3228 ) C3212_=_C3229( C3212 C3229 ) C3213_=_C3215( C3213 C3215 ) C3213_=_C3217( C3213 C3217 ) C3213_=_C3219( C3213 C3219 ) \nC3213_=_C3220( C3213 C3220 ) C3213_=_C3221( C3213 C3221 ) C3213_=_C3222( C3213 C3222 ) C3213_=_C3223( C3213 C3223 ) C3213_=_C3224( C3213 C3224 ) C3213_=_C3225( C3213 C3225 ) \nC3213_=_C3226( C3213 C3226 ) C3213_=_C3227( C3213 C3227 ) C3213_=_C3228( C3213 C3228 ) C3213_=_C3229( C3213 C3229 ) C3215_=_C3217( C3215 C3217 ) C3215_=_C3219( C3215 C3219 ) \nC3215_=_C3220( C3215 C3220 ) C3215_=_C3221( C3215 C3221 ) C3215_=_C3222( C3215 C3222 ) C3215_=_C3223( C3215 C3223 ) C3215_=_C3224( C3215 C3224 ) C3215_=_C3225( C3215 C3225 ) \nC3215_=_C3226( C3215 C3226 ) C3215_=_C3227( C3215 C3227 ) C3215_=_C3228( C3215 C3228 ) C3215_=_C3229( C3215 C3229 ) C3217_=_C3219( C3217 C3219 ) C3217_=_C3220( C3217 C3220 ) \nC3217_=_C3221( C3217 C3221 ) C3217_=_C3222( C3217 C3222 ) C3217_=_C3223( C3217 C3223 ) C3217_=_C3224( C3217 C3224 ) C3217_=_C3225( C3217 C3225 ) C3217_=_C3226( C3217 C3226 ) \nC3217_=_C3227( C3217 C3227 ) C3217_=_C3228( C3217 C3228 ) C3217_=_C3229( C3217 C3229 ) C3219_=_C3220( C3219 C3220 ) C3219_=_C3221( C3219 C3221 ) C3219_=_C3222( C3219 C3222 ) \nC3219_=_C3223( C3219 C3223 ) C3219_=_C3224( C3219 C3224 ) C3219_=_C3225( C3219 C3225 ) C3219_=_C3226( C3219 C3226 ) C3219_=_C3227( C3219 C3227 ) C3219_=_C3228( C3219 C3228 ) \nC3219_=_C3229( C3219 C3229 ) C3219_=_C3578( C3219 C3578 ) C3219_=_C3744( C3219 C3744 ) C3219_=_C3835( C3219 C3835 ) C3220_=_C3221( C3220 C3221 ) C3220_=_C3222( C3220 C3222 ) \nC3220_=_C3223( C3220 C3223 ) C3220_=_C3224( C3220 C3224 ) C3220_=_C3225( C3220 C3225 ) C3220_=_C3226( C3220 C3226 ) C3220_=_C3227( C3220 C3227 ) C3220_=_C3228( C3220 C3228 ) \nC3220_=_C3229( C3220 C3229 ) C3220_=_C3580( C3220 C3580 ) C3220_=_C3746( C3220 C3746 ) C3220_=_C3836( C3220 C3836 ) C3221_=_C3222( C3221 C3222 ) C3221_=_C3223( C3221 C3223 ) \nC3221_=_C3224( C3221 C3224 ) C3221_=_C3225( C3221 C3225 ) C3221_=_C3226( C3221 C3226 ) C3221_=_C3227( C3221 C3227 ) C3221_=_C3228( C3221 C3228 ) C3221_=_C3229( C3221 C3229 ) \nC3222_=_C3223( C3222 C3223 ) C3222_=_C3224( C3222 C3224 ) C3222_=_C3225( C3222 C3225 ) C3222_=_C3226( C3222 C3226 ) C3222_=_C3227( C3222 C3227 ) C3222_=_C3228( C3222 C3228 ) \nC3222_=_C3229( C3222 C3229 ) C3223_=_C3224( C3223 C3224 ) C3223_=_C3225( C3223 C3225 ) C3223_=_C3226( C3223 C3226 ) C3223_=_C3227( C3223 C3227 ) C3223_=_C3228( C3223 C3228 ) \nC3223_=_C3229( C3223 C3229 ) C3224_=_C3225( C3224 C3225 ) C3224_=_C3226( C3224 C3226 ) C3224_=_C3227( C3224 C3227 ) C3224_=_C3228( C3224 C3228 ) C3224_=_C3229( C3224 C3229 ) \nC3224_=_C3583( C3224 C3583 ) C3224_=_C3747( C3224 C3747 ) C3224_=_C3839( C3224 C3839 ) C3224_=_C3881( C3224 C3881 ) C3225_=_C3226( C3225 C3226 ) C3225_=_C3227( C3225 C3227 ) \nC3225_=_C3228( C3225 C3228 ) C3225_=_C3229( C3225 C3229 ) C3225_=_C3584( C3225 C3584 ) C3225_=_C3748( C3225 C3748 ) C3225_=_C3840( C3225 C3840 ) C3225_=_C3882( C3225 C3882 ) \nC3226_=_C3227( C3226 C3227 ) C3226_=_C3228( C3226 C3228 ) C3226_=_C3229( C3226 C3229 ) C3227_=_C3228( C3227 C3228 ) C3227_=_C3229( C3227 C3229 ) C3228_=_C3229( C3228 C3229 ) \nC3228_=_C3587( C3228 C3587 ) C3228_=_C3749( C3228 C3749 ) C3228_=_C3841( C3228 C3841 ) C3229_=_C3588( C3229 C3588 ) C3267_=_C3291( C3267 C3291 ) C3267_=_C3393( C3267 C3393 ) \nC3267_=_C3559( C3267 C3559 ) C3267_=_C3744( C3267 C3744 ) C3267_=_C3745( C3267 C3745 ) C3267_=_C3746( C3267 C3746 ) C3267_=_C3747( C3267 C3747 ) C3267_=_C3748( C3267 C3748 ) \nC3267_=_C3749( C3267 C3749 ) C3271_=_C3273( C3271 C3273 ) C3271_=_C3274( C3271 C3274 ) C3271_=_C3275( C3271 C3275 ) C3271_=_C3276( C3271 C3276 ) C3271_=_C3278( C3271 C3278 ) \nC3271_=_C3279( C3271 C3279 ) C3271_=_C3280( C3271 C3280 ) C3271_=_C3281( C3271 C3281 ) C3271_=_C3282( C3271 C3282 ) C3271_=_C3283( C3271 C3283 ) C3271_=_C3284( C3271 C3284 ) \nC3271_=_C3285( C3271 C3285 ) C3271_=_C3286( C3271 C3286 ) C3271_=_C3287( C3271 C3287 ) C3271_=_C3288( C3271 C3288 ) C3271_=_C3377( C3271 C3377 ) C3271_=_C3385( C3271 C3385 ) \nC3273_=_C3274( C3273 C3274 ) C3273_=_C3275( C3273 C3275 ) C3273_=_C3276( C3273 C3276 ) C3273_=_C3278( C3273 C3278 ) C3273_=_C3279( C3273 C3279 ) C3273_=_C3280( C3273 C3280 ) \nC3273_=_C3281( C3273 C3281 ) C3273_=_C3282( C3273 C3282 ) C3273_=_C3283( C3273 C3283 ) C3273_=_C3284( C3273 C3284 ) C3273_=_C3285( C3273 C3285 ) C3273_=_C3286( C3273 C3286 ) \nC3273_=_C3287( C3273 C3287 ) C3273_=_C3288( C3273 C3288 ) C3273_=_C3523( C3273 C3523 ) C3274_=_C3275( C3274 C3275 ) C3274_=_C3276( C3274 C3276 ) C3274_=_C3278( C3274 C3278 ) \nC3274_=_C3279( C3274 C3279 ) C3274_=_C3280( C3274 C3280 ) C3274_=_C3281( C3274 C3281 ) C3274_=_C3282( C3274 C3282 ) C3274_=_C3283( C3274 C3283 ) C3274_=_C3284( C3274 C3284 ) \nC3274_=_C3285( C3274 C3285 ) C3274_=_C3286( C3274 C3286 ) C3274_=_C3287( C3274 C3287 ) C3274_=_C3288( C3274 C3288 ) C3274_=_C3605( C3274 C3605 ) C3275_=_C3276( C3275 C3276 ) \nC3275_=_C3278( C3275 C3278 ) C3275_=_C3279( C3275 C3279 ) C3275_=_C3280( C3275 C3280 ) C3275_=_C3281( C3275 C3281 ) C3275_=_C3282( C3275 C3282 ) C3275_=_C3283( C3275 C3283 ) \nC3275_=_C3284( C3275 C3284 ) C3275_=_C3285( C3275 C3285 ) C3275_=_C3286( C3275 C3286 ) C3275_=_C3287( C3275 C3287 ) C3275_=_C3288( C3275 C3288 ) C3275_=_C3501( C3275 C3501 ) \nC3275_=_C3697( C3275 C3697 ) C3276_=_C3278( C3276 C3278 ) C3276_=_C3279( C3276 C3279 ) C3276_=_C3280( C3276 C3280 ) C3276_=_C3281( C3276 C3281 ) C3276_=_C3282( C3276 C3282 ) \nC3276_=_C3283( C3276 C3283 ) C3276_=_C3284( C3276 C3284 ) C3276_=_C3285( C3276 C3285 ) C3276_=_C3286( C3276 C3286 ) C3276_=_C3287( C3276 C3287 ) C3276_=_C3288( C3276 C3288 ) \nC3276_=_C3808( C3276 C3808 ) C3278_=_C3279( C3278 C3279 ) C3278_=_C3280( C3278 C3280 ) C3278_=_C3281( C3278 C3281 ) C3278_=_C3282( C3278 C3282 ) C3278_=_C3283( C3278 C3283 ) \nC3278_=_C3284( C3278 C3284 ) C3278_=_C3285( C3278 C3285 ) C3278_=_C3286( C3278 C3286 ) C3278_=_C3287( C3278 C3287 ) C3278_=_C3288( C3278 C3288 ) C3278_=_C3502( C3278 C3502 ) \nC3278_=_C3864( C3278 C3864 ) C3279_=_C3280( C3279 C3280 ) C3279_=_C3281( C3279 C3281 ) C3279_=_C3282( C3279 C3282 ) C3279_=_C3283( C3279 C3283 ) C3279_=_C3284( C3279 C3284 ) \nC3279_=_C3285( C3279 C3285 ) C3279_=_C3286( C3279 C3286 ) C3279_=_C3287( C3279 C3287 ) C3279_=_C3288( C3279 C3288 ) C3279_=_C3523( C3279 C3523 ) C3279_=_C3568( C3279 C3568 ) \nC3279_=_C3605( C3279 C3605 ) C3279_=_C3874( C3279 C3874 ) C3279_=_C3875( C3279 C3875 ) C3279_=_C3876( C3279 C3876 ) C3279_=_C3877( C3279 C3877 ) C3279_=_C3878( C3279 C3878 ) \nC3279_=_C3879( C3279 C3879 ) C3279_=_C3880( C3279 C3880 ) C3279_=_C3881( C3279 C3881 ) C3279_=_C3882( C3279 C3882 ) C3279_=_C3883( C3279 C3883 ) C3279_=_C3884( C3279 C3884 ) \nC3279_=_C3885( C3279 C3885 ) C3280_=_C3281( C3280 C3281 ) C3280_=_C3282( C3280 C3282 ) C3280_=_C3283( C3280 C3283 ) C3280_=_C3284( C3280 C3284 ) C3280_=_C3285( C3280 C3285 ) \nC3280_=_C3286( C3280 C3286 ) C3280_=_C3287( C3280 C3287 ) C3280_=_C3288( C3280 C3288 ) C3280_=_C3874( C3280 C3874 ) C3281_=_C3282( C3281 C3282 ) C3281_=_C3283( C3281 C3283 ) \nC3281_=_C3284( C3281 C3284 ) C3281_=_C3285( C3281 C3285 ) C3281_=_C3286( C3281 C3286 ) C3281_=_C3287( C3281 C3287 ) C3281_=_C3288( C3281 C3288 ) C3281_=_C3875( C3281 C3875 ) \nC3282_=_C3283( C3282 C3283 ) C3282_=_C3284( C3282 C3284 ) C3282_=_C3285( C3282 C3285 ) C3282_=_C3286( C3282 C3286 ) C3282_=_C3287( C3282 C3287 ) C3282_=_C3288( C3282 C3288 ) \nC3282_=_C3878( C3282 C3878 ) C3283_=_C3284( C3283 C3284 ) C3283_=_C3285( C3283 C3285 ) C3283_=_C3286( C3283 C3286 ) C3283_=_C3287( C3283 C3287 ) C3283_=_C3288( C3283 C3288 ) \nC3283_=_C3879( C3283 C3879 ) C3284_=_C3285( C3284 C3285 ) C3284_=_C3286( C3284 C3286 ) C3284_=_C3287( C3284 C3287 ) C3284_=_C3288( C3284 C3288 ) C3284_=_C3506( C3284 C3506 ) \nC3284_=_C4073( C3284 C4073 ) C3285_=_C3286( C3285 C3286 ) C3285_=_C3287(</w:t>
      </w:r>
    </w:p>
    <w:p>
      <w:pPr>
        <w:pStyle w:val="PreformattedText"/>
        <w:bidi w:val="0"/>
        <w:spacing w:before="0" w:after="0"/>
        <w:jc w:val="left"/>
        <w:rPr/>
      </w:pPr>
      <w:r>
        <w:rPr/>
        <w:t xml:space="preserve"> </w:t>
      </w:r>
      <w:r>
        <w:rPr/>
        <w:t>C3285 C3287 ) C3285_=_C3288( C3285 C3288 ) C3285_=_C3385( C3285 C3385 ) C3285_=_C3507( C3285 C3507 ) \nC3285_=_C3732( C3285 C3732 ) C3285_=_C3864( C3285 C3864 ) C3285_=_C4011( C3285 C4011 ) C3285_=_C4073( C3285 C4073 ) C3285_=_C4077( C3285 C4077 ) C3286_=_C3287( C3286 C3287 ) \nC3286_=_C3288( C3286 C3288 ) C3286_=_C3837( C3286 C3837 ) C3287_=_C3288( C3287 C3288 ) C3287_=_C3838( C3287 C3838 ) C3288_=_C3883( C3288 C3883 ) C3291_=_C3393( C3291 C3393 ) \nC3291_=_C3559( C3291 C3559 ) C3291_=_C3744( C3291 C3744 ) C3291_=_C3745( C3291 C3745 ) C3291_=_C3746( C3291 C3746 ) C3291_=_C3747( C3291 C3747 ) C3291_=_C3748( C3291 C3748 ) \nC3291_=_C3749( C3291 C3749 ) C3359_=_C3697( C3359 C3697 ) C3359_=_C3808( C3359 C3808 ) C3359_=_C3829( C3359 C3829 ) C3359_=_C3835( C3359 C3835 ) C3359_=_C3836( C3359 C3836 ) \nC3359_=_C3837( C3359 C3837 ) C3359_=_C3838( C3359 C3838 ) C3359_=_C3839( C3359 C3839 ) C3359_=_C3840( C3359 C3840 ) C3359_=_C3841( C3359 C3841 ) C3369_=_C3409( C3369 C3409 ) \nC3369_=_C3540( C3369 C3540 ) C3369_=_C3653( C3369 C3653 ) C3369_=_C3664( C3369 C3664 ) C3369_=_C3674( C3369 C3674 ) C3369_=_C3817( C3369 C3817 ) C3369_=_C3819( C3369 C3819 ) \nC3369_=_C3820( C3369 C3820 ) C3377_=_C3385( C3377 C3385 ) C3377_=_C3501( C3377 C3501 ) C3377_=_C3502( C3377 C3502 ) C3377_=_C3503( C3377 C3503 ) C3377_=_C3504( C3377 C3504 ) \nC3377_=_C3505( C3377 C3505 ) C3377_=_C3506( C3377 C3506 ) C3377_=_C3507( C3377 C3507 ) C3385_=_C3507( C3385 C3507 ) C3385_=_C3732( C3385 C3732 ) C3385_=_C3864( C3385 C3864 ) \nC3385_=_C4011( C3385 C4011 ) C3385_=_C4073( C3385 C4073 ) C3385_=_C4077( C3385 C4077 ) C3393_=_C3559( C3393 C3559 ) C3393_=_C3744( C3393 C3744 ) C3393_=_C3745( C3393 C3745 ) \nC3393_=_C3746( C3393 C3746 ) C3393_=_C3747( C3393 C3747 ) C3393_=_C3748( C3393 C3748 ) C3393_=_C3749( C3393 C3749 ) C3406_=_C3409( C3406 C3409 ) C3406_=_C3578( C3406 C3578 ) \nC3406_=_C3579( C3406 C3579 ) C3406_=_C3580( C3406 C3580 ) C3406_=_C3581( C3406 C3581 ) C3406_=_C3582( C3406 C3582 ) C3406_=_C3583( C3406 C3583 ) C3406_=_C3584( C3406 C3584 ) \nC3406_=_C3585( C3406 C3585 ) C3406_=_C3586( C3406 C3586 ) C3406_=_C3587( C3406 C3587 ) C3406_=_C3588( C3406 C3588 ) C3406_=_C3589( C3406 C3589 ) C3409_=_C3540( C3409 C3540 ) \nC3409_=_C3653( C3409 C3653 ) C3409_=_C3664( C3409 C3664 ) C3409_=_C3674( C3409 C3674 ) C3409_=_C3817( C3409 C3817 ) C3409_=_C3819( C3409 C3819 ) C3409_=_C3820( C3409 C3820 ) \nC3501_=_C3502( C3501 C3502 ) C3501_=_C3503( C3501 C3503 ) C3501_=_C3504( C3501 C3504 ) C3501_=_C3505( C3501 C3505 ) C3501_=_C3506( C3501 C3506 ) C3501_=_C3507( C3501 C3507 ) \nC3501_=_C3697( C3501 C3697 ) C3502_=_C3503( C3502 C3503 ) C3502_=_C3504( C3502 C3504 ) C3502_=_C3505( C3502 C3505 ) C3502_=_C3506( C3502 C3506 ) C3502_=_C3507( C3502 C3507 ) \nC3502_=_C3864( C3502 C3864 ) C3503_=_C3504( C3503 C3504 ) C3503_=_C3505( C3503 C3505 ) C3503_=_C3506( C3503 C3506 ) C3503_=_C3507( C3503 C3507 ) C3504_=_C3505( C3504 C3505 ) \nC3504_=_C3506( C3504 C3506 ) C3504_=_C3507( C3504 C3507 ) C3505_=_C3506( C3505 C3506 ) C3505_=_C3507( C3505 C3507 ) C3506_=_C3507( C3506 C3507 ) C3506_=_C4073( C3506 C4073 ) \nC3507_=_C3732( C3507 C3732 ) C3507_=_C3864( C3507 C3864 ) C3507_=_C4011( C3507 C4011 ) C3507_=_C4073( C3507 C4073 ) C3507_=_C4077( C3507 C4077 ) C3523_=_C3568( C3523 C3568 ) \nC3523_=_C3605( C3523 C3605 ) C3523_=_C3874( C3523 C3874 ) C3523_=_C3875( C3523 C3875 ) C3523_=_C3876( C3523 C3876 ) C3523_=_C3877( C3523 C3877 ) C3523_=_C3878( C3523 C3878 ) \nC3523_=_C3879( C3523 C3879 ) C3523_=_C3880( C3523 C3880 ) C3523_=_C3881( C3523 C3881 ) C3523_=_C3882( C3523 C3882 ) C3523_=_C3883( C3523 C3883 ) C3523_=_C3884( C3523 C3884 ) \nC3523_=_C3885( C3523 C3885 ) C3540_=_C3653( C3540 C3653 ) C3540_=_C3664( C3540 C3664 ) C3540_=_C3674( C3540 C3674 ) C3540_=_C3817( C3540 C3817 ) C3540_=_C3819( C3540 C3819 ) \nC3540_=_C3820( C3540 C3820 ) C3559_=_C3744( C3559 C3744 ) C3559_=_C3745( C3559 C3745 ) C3559_=_C3746( C3559 C3746 ) C3559_=_C3747( C3559 C3747 ) C3559_=_C3748( C3559 C3748 ) \nC3559_=_C3749( C3559 C3749 ) C3568_=_C3605( C3568 C3605 ) C3568_=_C3874( C3568 C3874 ) C3568_=_C3875( C3568 C3875 ) C3568_=_C3876( C3568 C3876 ) C3568_=_C3877( C3568 C3877 ) \nC3568_=_C3878( C3568 C3878 ) C3568_=_C3879( C3568 C3879 ) C3568_=_C3880( C3568 C3880 ) C3568_=_C3881( C3568 C3881 ) C3568_=_C3882( C3568 C3882 ) C3568_=_C3883( C3568 C3883 ) \nC3568_=_C3884( C3568 C3884 ) C3568_=_C3885( C3568 C3885 ) C3578_=_C3579( C3578 C3579 ) C3578_=_C3580( C3578 C3580 ) C3578_=_C3581( C3578 C3581 ) C3578_=_C3582( C3578 C3582 ) \nC3578_=_C3583( C3578 C3583 ) C3578_=_C3584( C3578 C3584 ) C3578_=_C3585( C3578 C3585 ) C3578_=_C3586( C3578 C3586 ) C3578_=_C3587( C3578 C3587 ) C3578_=_C3588( C3578 C3588 ) \nC3578_=_C3589( C3578 C3589 ) C3578_=_C3744( C3578 C3744 ) C3578_=_C3835( C3578 C3835 ) C3579_=_C3580( C3579 C3580 ) C3579_=_C3581( C3579 C3581 ) C3579_=_C3582( C3579 C3582 ) \nC3579_=_C3583( C3579 C3583 ) C3579_=_C3584( C3579 C3584 ) C3579_=_C3585( C3579 C3585 ) C3579_=_C3586( C3579 C3586 ) C3579_=_C3587( C3579 C3587 ) C3579_=_C3588( C3579 C3588 ) \nC3579_=_C3589( C3579 C3589 ) C3580_=_C3581( C3580 C3581 ) C3580_=_C3582( C3580 C3582 ) C3580_=_C3583( C3580 C3583 ) C3580_=_C3584( C3580 C3584 ) C3580_=_C3585( C3580 C3585 ) \nC3580_=_C3586( C3580 C3586 ) C3580_=_C3587( C3580 C3587 ) C3580_=_C3588( C3580 C3588 ) C3580_=_C3589( C3580 C3589 ) C3580_=_C3746( C3580 C3746 ) C3580_=_C3836( C3580 C3836 ) \nC3581_=_C3582( C3581 C3582 ) C3581_=_C3583( C3581 C3583 ) C3581_=_C3584( C3581 C3584 ) C3581_=_C3585( C3581 C3585 ) C3581_=_C3586( C3581 C3586 ) C3581_=_C3587( C3581 C3587 ) \nC3581_=_C3588( C3581 C3588 ) C3581_=_C3589( C3581 C3589 ) C3582_=_C3583( C3582 C3583 ) C3582_=_C3584( C3582 C3584 ) C3582_=_C3585( C3582 C3585 ) C3582_=_C3586( C3582 C3586 ) \nC3582_=_C3587( C3582 C3587 ) C3582_=_C3588( C3582 C3588 ) C3582_=_C3589( C3582 C3589 ) C3583_=_C3584( C3583 C3584 ) C3583_=_C3585( C3583 C3585 ) C3583_=_C3586( C3583 C3586 ) \nC3583_=_C3587( C3583 C3587 ) C3583_=_C3588( C3583 C3588 ) C3583_=_C3589( C3583 C3589 ) C3583_=_C3747( C3583 C3747 ) C3583_=_C3839( C3583 C3839 ) C3583_=_C3881( C3583 C3881 ) \nC3584_=_C3585( C3584 C3585 ) C3584_=_C3586( C3584 C3586 ) C3584_=_C3587( C3584 C3587 ) C3584_=_C3588( C3584 C3588 ) C3584_=_C3589( C3584 C3589 ) C3584_=_C3748( C3584 C3748 ) \nC3584_=_C3840( C3584 C3840 ) C3584_=_C3882( C3584 C3882 ) C3585_=_C3586( C3585 C3586 ) C3585_=_C3587( C3585 C3587 ) C3585_=_C3588( C3585 C3588 ) C3585_=_C3589( C3585 C3589 ) \nC3586_=_C3587( C3586 C3587 ) C3586_=_C3588( C3586 C3588 ) C3586_=_C3589( C3586 C3589 ) C3587_=_C3588( C3587 C3588 ) C3587_=_C3589( C3587 C3589 ) C3587_=_C3749( C3587 C3749 ) \nC3587_=_C3841( C3587 C3841 ) C3588_=_C3589( C3588 C3589 ) C3605_=_C3874( C3605 C3874 ) C3605_=_C3875( C3605 C3875 ) C3605_=_C3876( C3605 C3876 ) C3605_=_C3877( C3605 C3877 ) \nC3605_=_C3878( C3605 C3878 ) C3605_=_C3879( C3605 C3879 ) C3605_=_C3880( C3605 C3880 ) C3605_=_C3881( C3605 C3881 ) C3605_=_C3882( C3605 C3882 ) C3605_=_C3883( C3605 C3883 ) \nC3605_=_C3884( C3605 C3884 ) C3605_=_C3885( C3605 C3885 ) C3653_=_C3664( C3653 C3664 ) C3653_=_C3674( C3653 C3674 ) C3653_=_C3817( C3653 C3817 ) C3653_=_C3819( C3653 C3819 ) \nC3653_=_C3820( C3653 C3820 ) C3664_=_C3674( C3664 C3674 ) C3664_=_C3817( C3664 C3817 ) C3664_=_C3819( C3664 C3819 ) C3664_=_C3820( C3664 C3820 ) C3674_=_C3817( C3674 C3817 ) \nC3674_=_C3819( C3674 C3819 ) C3674_=_C3820( C3674 C3820 ) C3697_=_C3808( C3697 C3808 ) C3697_=_C3829( C3697 C3829 ) C3697_=_C3835( C3697 C3835 ) C3697_=_C3836( C3697 C3836 ) \nC3697_=_C3837( C3697 C3837 ) C3697_=_C3838( C3697 C3838 ) C3697_=_C3839( C3697 C3839 ) C3697_=_C3840( C3697 C3840 ) C3697_=_C3841( C3697 C3841 ) C3732_=_C3864( C3732 C3864 ) \nC3732_=_C4011( C3732 C4011 ) C3732_=_C4073( C3732 C4073 ) C3732_=_C4077( C3732 C4077 ) C3744_=_C3745( C3744 C3745 ) C3744_=_C3746( C3744 C3746 ) C3744_=_C3747( C3744 C3747 ) \nC3744_=_C3748( C3744 C3748 ) C3744_=_C3749( C3744 C3749 ) C3744_=_C3835( C3744 C3835 ) C3745_=_C3746( C3745 C3746 ) C3745_=_C3747( C3745 C3747 ) C3745_=_C3748( C3745 C3748 ) \nC3745_=_C3749( C3745 C3749 ) C3746_=_C3747( C3746 C3747 ) C3746_=_C3748( C3746 C3748 ) C3746_=_C3749( C3746 C3749 ) C3746_=_C3836( C3746 C3836 ) C3747_=_C3748( C3747 C3748 ) \nC3747_=_C3749( C3747 C3749 ) C3747_=_C3839( C3747 C3839 ) C3747_=_C3881( C3747 C3881 ) C3748_=_C3749( C3748 C3749 ) C3748_=_C3840( C3748 C3840 ) C3748_=_C3882( C3748 C3882 ) \nC3749_=_C3841( C3749 C3841 ) C3808_=_C3829( C3808 C3829 ) C3808_=_C3835( C3808 C3835 ) C3808_=_C3836( C3808 C3836 ) C3808_=_C3837( C3808 C3837 ) C3808_=_C3838( C3808 C3838 ) \nC3808_=_C3839( C3808 C3839 ) C3808_=_C3840( C3808 C3840 ) C3808_=_C3841( C3808 C3841 ) C3817_=_C3819( C3817 C3819 ) C3817_=_C3820( C3817 C3820 ) C3819_=_C3820( C3819 C3820 ) \nC3819_=_C4077( C3819 C4077 ) C3829_=_C3835( C3829 C3835 ) C3829_=_C3836( C3829 C3836 ) C3829_=_C3837( C3829 C3837 ) C3829_=_C3838( C3829 C3838 ) C3829_=_C3839( C3829 C3839 ) \nC3829_=_C3840( C3829 C3840 ) C3829_=_C3841( C3829 C3841 ) C3835_=_C3836( C3835 C3836 ) C3835_=_C3837( C3835 C3837 ) C3835_=_C3838( C3835 C3838 ) C3835_=_C3839( C3835 C3839 ) \nC3835_=_C3840( C3835 C3840 ) C3835_=_C3841( C3835 C3841 ) C3836_=_C3837( C3836 C3837 ) C3836_=_C3838( C3836 C3838 ) C3836_=_C3839( C3836 C3839 ) C3836_=_C3840( C3836 C3840 ) \nC3836_=_C3841( C3836 C3841 ) C3837_=_C3838( C3837 C3838 ) C3837_=_C3839( C3837 C3839 ) C3837_=_C3840( C3837 C3840 ) C3837_=_C3841( C3837 C3841 ) C3838_=_C3839( C3838 C3839 ) \nC3838_=_C3840( C3838 C3840 ) C3838_=_C3841( C3838 C3841 ) C3839_=_C3840( C3839 C3840 ) C3839_=_C3841( C3839 C3841 ) C3839_=_C3881( C3839 C3881 ) C3840_=_C3841( C3840 C3841 ) \nC3840_=_C3882( C3840 C3882 ) C3864_=_C4011( C3864 C4011 ) C3864_=_C4073( C3864 C4073 ) C3864_=_C4077( C3864 C4077 ) C3874_=_C3875( C3874 C3875 ) C3874_=_C3876( C3874 C3876 ) \nC3874_=_C3877( C3874 C3877 ) C3874_=_C3878( C3874 C3878 ) C3874_=_C3879( C3874 C3879 ) C3874_=_C3880( C3874 C3880 ) C3874_=_C3881(</w:t>
      </w:r>
    </w:p>
    <w:p>
      <w:pPr>
        <w:pStyle w:val="PreformattedText"/>
        <w:bidi w:val="0"/>
        <w:spacing w:before="0" w:after="0"/>
        <w:jc w:val="left"/>
        <w:rPr/>
      </w:pPr>
      <w:r>
        <w:rPr/>
        <w:t xml:space="preserve"> </w:t>
      </w:r>
      <w:r>
        <w:rPr/>
        <w:t>C3874 C3881 ) C3874_=_C3882( C3874 C3882 ) \nC3874_=_C3883( C3874 C3883 ) C3874_=_C3884( C3874 C3884 ) C3874_=_C3885( C3874 C3885 ) C3875_=_C3876( C3875 C3876 ) C3875_=_C3877( C3875 C3877 ) C3875_=_C3878( C3875 C3878 ) \nC3875_=_C3879( C3875 C3879 ) C3875_=_C3880( C3875 C3880 ) C3875_=_C3881( C3875 C3881 ) C3875_=_C3882( C3875 C3882 ) C3875_=_C3883( C3875 C3883 ) C3875_=_C3884( C3875 C3884 ) \nC3875_=_C3885( C3875 C3885 ) C3876_=_C3877( C3876 C3877 ) C3876_=_C3878( C3876 C3878 ) C3876_=_C3879( C3876 C3879 ) C3876_=_C3880( C3876 C3880 ) C3876_=_C3881( C3876 C3881 ) \nC3876_=_C3882( C3876 C3882 ) C3876_=_C3883( C3876 C3883 ) C3876_=_C3884( C3876 C3884 ) C3876_=_C3885( C3876 C3885 ) C3877_=_C3878( C3877 C3878 ) C3877_=_C3879( C3877 C3879 ) \nC3877_=_C3880( C3877 C3880 ) C3877_=_C3881( C3877 C3881 ) C3877_=_C3882( C3877 C3882 ) C3877_=_C3883( C3877 C3883 ) C3877_=_C3884( C3877 C3884 ) C3877_=_C3885( C3877 C3885 ) \nC3878_=_C3879( C3878 C3879 ) C3878_=_C3880( C3878 C3880 ) C3878_=_C3881( C3878 C3881 ) C3878_=_C3882( C3878 C3882 ) C3878_=_C3883( C3878 C3883 ) C3878_=_C3884( C3878 C3884 ) \nC3878_=_C3885( C3878 C3885 ) C3879_=_C3880( C3879 C3880 ) C3879_=_C3881( C3879 C3881 ) C3879_=_C3882( C3879 C3882 ) C3879_=_C3883( C3879 C3883 ) C3879_=_C3884( C3879 C3884 ) \nC3879_=_C3885( C3879 C3885 ) C3880_=_C3881( C3880 C3881 ) C3880_=_C3882( C3880 C3882 ) C3880_=_C3883( C3880 C3883 ) C3880_=_C3884( C3880 C3884 ) C3880_=_C3885( C3880 C3885 ) \nC3881_=_C3882( C3881 C3882 ) C3881_=_C3883( C3881 C3883 ) C3881_=_C3884( C3881 C3884 ) C3881_=_C3885( C3881 C3885 ) C3882_=_C3883( C3882 C3883 ) C3882_=_C3884( C3882 C3884 ) \nC3882_=_C3885( C3882 C3885 ) C3883_=_C3884( C3883 C3884 ) C3883_=_C3885( C3883 C3885 ) C3884_=_C3885( C3884 C3885 ) C4011_=_C4073( C4011 C4073 ) C4011_=_C4077( C4011 C4077 ) \nC4073_=_C4077( C4073 C4077 ) "];67-&gt;75[label="380: C64 C65 C82 C90 C91 \nC188 C189 C223 C231 C235 C261 \nC262 C290 C293 C297 C303 C306 \nC311 C344 C345 C415 C434 C442 \nC451 C464 C545 C584 C589 C596 \nC647 C671 C672 C681 C711 C722 \nC723 C724 C754 C808 C876 C896 \nC897 C906 C907 C926 C948 C950 \nC959 C974 C1008 C1025 C1030 C1031 \nC1034 C1042 C1084 C1101 C1111 C1143 \nC1173 C1183 C1211 C1213 C1218 C1220 \nC1223 C1233 C1237 C1239 C1252 C1272 \nC1278 C1321 C1324 C1329 C1344 C1351 \nC1375 C1379 C1385 C1397 C1403 C1405 \nC1409 C1411 C1449 C1451 C1469 C1476 \nC1478 C1479 C1490 C1496 C1515 C1523 \nC1537 C1539 C1546 C1547 C1548 C1549 \nC1550 C1551 C1553 C1554 C1557 C1558 \nC1559 C1561 C1562 C1599 C1620 C1709 \nC1712 C1717 C1748 C1811 C1815 C1916 \nC1932 C1953 C1956 C1977 C2028 C2047 \nC2125 C2195 C2224 C2232 C2243 C2257 \nC2260 C2263 C2264 C2287 C2291 C2345 \nC2372 C2384 C2387 C2396 C2448 C2456 \nC2468 C2478 C2485 C2501 C2502 C2503 \nC2510 C2543 C2545 C2546 C2547 C2549 \nC2550 C2551 C2552 C2553 C2554 C2556 \nC2557 C2558 C2559 C2560 C2561 C2562 \nC2563 C2564 C2585 C2593 C2602 C2604 \nC2611 C2625 C2629 C2655 C2664 C2667 \nC2669 C2673 C2678 C2681 C2688 C2690 \nC2691 C2692 C2693 C2694 C2695 C2696 \nC2697 C2698 C2699 C2700 C2702 C2703 \nC2704 C2705 C2706 C2707 C2708 C2709 \nC2710 C2711 C2712 C2713 C2718 C2720 \nC2723 C2725 C2726 C2727 C2728 C2729 \nC2730 C2732 C2733 C2734 C2743 C2784 \nC2789 C2810 C2851 C2856 C2857 C2859 \nC2860 C2862 C2864 C2866 C2867 C2868 \nC2869 C2873 C2879 C2884 C2918 C2928 \nC2946 C2960 C2987 C2993 C2994 C2998 \nC3003 C3029 C3051 C3052 C3054 C3055 \nC3056 C3059 C3060 C3062 C3063 C3068 \nC3069 C3078 C3080 C3081 C3082 C3083 \nC3085 C3087 C3089 C3090 C3091 C3092 \nC3093 C3094 C3095 C3096 C3097 C3098 \nC3099 C3100 C3121 C3178 C3211 C3212 \nC3213 C3215 C3217 C3219 C3220 C3221 \nC3222 C3223 C3224 C3225 C3226 C3227 \nC3228 C3229 C3267 C3271 C3273 C3274 \nC3275 C3276 C3278 C3280 C3281 C3282 \nC3283 C3284 C3286 C3287 C3288 C3291 \nC3359 C3369 C3377 C3385 C3393 C3406 \nC3409 C3501 C3502 C3503 C3504 C3505 \nC3506 C3523 C3540 C3559 C3568 C3578 \nC3579 C3580 C3581 C3582 C3583 C3584 \nC3585 C3586 C3587 C3588 C3589 C3605 \nC3653 C3664 C3674 C3697 C3732 C3744 \nC3745 C3746 C3747 C3748 C3749 C3808 \nC3817 C3819 C3820 C3829 C3835 C3836 \nC3837 C3838 C3839 C3840 C3841 C3864 \nC3874 C3875 C3876 C3877 C3878 C3879 \nC3880 C3881 C3882 C3883 C3884 C3885 \nC4011 C4073 C4077 \n4740: C64_=_C65 ,C64_=_C188 ,C64_=_C261 ,C64_=_C344 ,C64_=_C671 ,\nC64_=_C950 ,C64_=_C1344 ,C64_=_C1469 ,C64_=_C1709 ,C64_=_C2257 ,C64_=_C2585 ,\nC64_=_C2602 ,C64_=_C2664 ,C64_=_C2678 ,C64_=_C2856 ,C64_=_C2857 ,C64_=_C2859 ,\nC64_=_C2860 ,C64_=_C2862 ,C64_=_C2864 ,C64_=_C2866 ,C64_=_C2867 ,C64_=_C2868 ,\nC64_=_C2869 ,C65_=_C189 ,C65_=_C262 ,C65_=_C345 ,C65_=_C1748 ,C65_=_C2263 ,\nC65_=_C2510 ,C65_=_C2681 ,C65_=_C3121 ,C65_=_C3178 ,C65_=_C3406 ,C65_=_C3578 ,\nC65_=_C3579 ,C65_=_C3580 ,C65_=_C3581 ,C65_=_C3582 ,C65_=_C3583 ,C65_=_C3584 ,\nC65_=_C3585 ,C65_=_C3586 ,C65_=_C3587 ,C65_=_C3588 ,C65_=_C3589 ,C82_=_C90 ,\nC82_=_C91 ,C82_=_C223 ,C82_=_C290 ,C82_=_C303 ,C82_=_C451 ,C82_=_C584 ,\nC82_=_C1101 ,C82_=_C1173 ,C82_=_C1397 ,C82_=_C1479 ,C82_=_C1523 ,C82_=_C1546 ,\nC82_=_C1547 ,C82_=_C1548 ,C82_=_C1549 ,C82_=_C1550 ,C82_=_C1551 ,C82_=_C1553 ,\nC82_=_C1554 ,C82_=_C1557 ,C82_=_C1558 ,C82_=_C1559 ,C82_=_C1561 ,C82_=_C1562 ,\nC90_=_C91 ,C90_=_C231 ,C90_=_C293 ,C90_=_C306 ,C90_=_C906 ,C90_=_C1252 ,\nC90_=_C1329 ,C90_=_C1385 ,C90_=_C1490 ,C90_=_C1815 ,C90_=_C1953 ,C90_=_C2264 ,\nC90_=_C2387 ,C90_=_C2789 ,C90_=_C2928 ,C90_=_C3369 ,C90_=_C3409 ,C90_=_C3540 ,\nC90_=_C3653 ,C90_=_C3664 ,C90_=_C3674 ,C90_=_C3817 ,C90_=_C3819 ,C90_=_C3820 ,\nC91_=_C235 ,C91_=_C297 ,C91_=_C311 ,C91_=_C415 ,C91_=_C442 ,C91_=_C1042 ,\nC91_=_C1233 ,C91_=_C1478 ,C91_=_C1496 ,C91_=_C1956 ,C91_=_C1977 ,C91_=_C2195 ,\nC91_=_C2345 ,C91_=_C2629 ,C91_=_C2879 ,C91_=_C3003 ,C91_=_C3385 ,C91_=_C3732 ,\nC91_=_C3864 ,C91_=_C4011 ,C91_=_C4073 ,C91_=_C4077 ,C188_=_C189 ,C188_=_C261 ,\nC188_=_C344 ,C188_=_C671 ,C188_=_C950 ,C188_=_C1344 ,C188_=_C1469 ,C188_=_C1709 ,\nC188_=_C2257 ,C188_=_C2585 ,C188_=_C2602 ,C188_=_C2664 ,C188_=_C2678 ,C188_=_C2856 ,\nC188_=_C2857 ,C188_=_C2859 ,C188_=_C2860 ,C188_=_C2862 ,C188_=_C2864 ,C188_=_C2866 ,\nC188_=_C2867 ,C188_=_C2868 ,C188_=_C2869 ,C189_=_C262 ,C189_=_C345 ,C189_=_C1748 ,\nC189_=_C2263 ,C189_=_C2510 ,C189_=_C2681 ,C189_=_C3121 ,C189_=_C3178 ,C189_=_C3406 ,\nC189_=_C3578 ,C189_=_C3579 ,C189_=_C3580 ,C189_=_C3581 ,C189_=_C3582 ,C189_=_C3583 ,\nC189_=_C3584 ,C189_=_C3585 ,C189_=_C3586 ,C189_=_C3587 ,C189_=_C3588 ,C189_=_C3589 ,\nC223_=_C231 ,C223_=_C235 ,C223_=_C290 ,C223_=_C303 ,C223_=_C451 ,C223_=_C584 ,\nC223_=_C1101 ,C223_=_C1173 ,C223_=_C1397 ,C223_=_C1479 ,C223_=_C1523 ,C223_=_C1546 ,\nC223_=_C1547 ,C223_=_C1548 ,C223_=_C1549 ,C223_=_C1550 ,C223_=_C1551 ,C223_=_C1553 ,\nC223_=_C1554 ,C223_=_C1557 ,C223_=_C1558 ,C223_=_C1559 ,C223_=_C1561 ,C223_=_C1562 ,\nC231_=_C235 ,C231_=_C293 ,C231_=_C306 ,C231_=_C906 ,C231_=_C1252 ,C231_=_C1329 ,\nC231_=_C1385 ,C231_=_C1490 ,C231_=_C1815 ,C231_=_C1953 ,C231_=_C2264 ,C231_=_C2387 ,\nC231_=_C2789 ,C231_=_C2928 ,C231_=_C3369 ,C231_=_C3409 ,C231_=_C3540 ,C231_=_C3653 ,\nC231_=_C3664 ,C231_=_C3674 ,C231_=_C3817 ,C231_=_C3819 ,C231_=_C3820 ,C235_=_C297 ,\nC235_=_C311 ,C235_=_C415 ,C235_=_C442 ,C235_=_C1042 ,C235_=_C1233 ,C235_=_C1478 ,\nC235_=_C1496 ,C235_=_C1956 ,C235_=_C1977 ,C235_=_C2195 ,C235_=_C2345 ,C235_=_C2629 ,\nC235_=_C2879 ,C235_=_C3003 ,C235_=_C3385 ,C235_=_C3732 ,C235_=_C3864 ,C235_=_C4011 ,\nC235_=_C4073 ,C235_=_C4077 ,C261_=_C262 ,C261_=_C344 ,C261_=_C671 ,C261_=_C950 ,\nC261_=_C1344 ,C261_=_C1469 ,C261_=_C1709 ,C261_=_C2257 ,C261_=_C2585 ,C261_=_C2602 ,\nC261_=_C2664 ,C261_=_C2678 ,C261_=_C2856 ,C261_=_C2857 ,C261_=_C2859 ,C261_=_C2860 ,\nC261_=_C2862 ,C261_=_C2864 ,C261_=_C2866 ,C261_=_C2867 ,C261_=_C2868 ,C261_=_C2869 ,\nC262_=_C345 ,C262_=_C1748 ,C262_=_C2263 ,C262_=_C2510 ,C262_=_C2681 ,C262_=_C3121 ,\nC262_=_C3178 ,C262_=_C3406 ,C262_=_C3578 ,C262_=_C3579 ,C262_=_C3580 ,C262_=_C3581 ,\nC262_=_C3582 ,C262_=_C3583 ,C262_=_C3584 ,C262_=_C3585 ,C262_=_C3586 ,C262_=_C3587 ,\nC262_=_C3588 ,C262_=_C3589 ,C290_=_C293 ,C290_=_C297 ,C290_=_C303 ,C290_=_C451 ,\nC290_=_C584 ,C290_=_C1101 ,C290_=_C1173 ,C290_=_C1397 ,C290_=_C1479 ,C290_=_C1523 ,\nC290_=_C1546 ,C290_=_C1547 ,C290_=_C1548 ,C290_=_C1549 ,C290_=_C1550 ,C290_=_C1551 ,\nC290_=_C1553 ,C290_=_C1554 ,C290_=_C1557 ,C290_=_C1558 ,C290_=_C1559 ,C290_=_C1561 ,\nC290_=_C1562 ,C293_=_C297 ,C293_=_C306 ,C293_=_C906 ,C293_=_C1252 ,C293_=_C1329 ,\nC293_=_C1385 ,C293_=_C1490 ,C293_=_C1815 ,C293_=_C1953 ,C293_=_C2264 ,C293_=_C2387 ,\nC293_=_C2789 ,C293_=_C2928 ,C293_=_C3369 ,C293_=_C3409 ,C293_=_C3540 ,C293_=_C3653 ,\nC293_=_C3664 ,C293_=_C3674 ,C293_=_C3817 ,C293_=_C3819 ,C293_=_C3820 ,C297_=_C311 ,\nC297_=_C415 ,C297_=_C442 ,C297_=_C1042 ,C297_=_C1233 ,C297_=_C1478 ,C297_=_C1496 ,\nC297_=_C1956 ,C297_=_C1977 ,C297_=_C2195 ,C297_=_C2345 ,C297_=_C2629 ,C297_=_C2879 ,\nC297_=_C3003 ,C297_=_C3385 ,C297_=_C3732 ,C297_=_C3864 ,C297_=_C4011 ,C297_=_C4073 ,\nC297_=_C4077 ,C303_=_C306 ,C303_=_C311 ,C303_=_C451 ,C303_=_C584 ,C303_=_C1101 ,\nC303_=_C1173 ,C303_=_C1397 ,C303_=_C1479 ,C303_=_C1523 ,C303_=_C1546 ,C303_=_C1547 ,\nC303_=_C1548 ,C303_=_C1549 ,C303_=_C1550 ,C303_=_C1551 ,C303_=_C1553 ,C303_=_C1554 ,\nC303_=_C1557 ,C303_=_C1558 ,C303_=_C1559 ,C303_=_C1561 ,C303_=_C1562 ,C306_=_C311 ,\nC306_=_C906 ,C306_=_C1252 ,C306_=_C1329 ,C306_=_C1385 ,C306_=_C1490 ,C306_=_C1815 ,\nC306_=_C1953 ,C306_=_C2264 ,C306_=_C2387 ,C306_=_C2789 ,C306_=_C2928 ,C306_=_C3369 ,\nC306_=_C3409 ,C306_=_C3540 ,C306_=_C3653 ,C306_=_C3664 ,C306_=_C3674 ,C306_=_C3817 ,\nC306_=_C3819 ,C306_=_C3820 ,C311_=_C415 ,C311_=_C442 ,C311_=_C1042 ,C311_=_C1233 ,\nC311_=_C1478 ,C311_=_C1496 ,C311_=_C1956 ,C311_=_C1977 ,C311_=_C2195 ,C311_=_C2345 ,\nC311_=_C2629 ,C311_=_C2879 ,C311_=_C3003 ,C311_=_C3385 ,C311_=_C3732 ,C311_=_C3864 ,\nC311_=_C4011 ,C311_=_C4073 ,C311_=_C4077 ,C344_=_C345 ,C344_=_C671 ,C344_=_C950 ,\nC344_=_C1344 ,C344_=_C1469 ,C344_=_C1709 ,C344_=_C2257 ,C344_=_C2585 ,C344_=_C2602 ,\nC344_=_C2664 ,C344_=_C2678 ,C344_=_C2856 ,C344_=_C2857</w:t>
      </w:r>
    </w:p>
    <w:p>
      <w:pPr>
        <w:pStyle w:val="PreformattedText"/>
        <w:bidi w:val="0"/>
        <w:spacing w:before="0" w:after="0"/>
        <w:jc w:val="left"/>
        <w:rPr/>
      </w:pPr>
      <w:r>
        <w:rPr/>
        <w:t xml:space="preserve"> </w:t>
      </w:r>
      <w:r>
        <w:rPr/>
        <w:t>,C344_=_C2859 ,C344_=_C2860 ,\nC344_=_C2862 ,C344_=_C2864 ,C344_=_C2866 ,C344_=_C2867 ,C344_=_C2868 ,C344_=_C2869 ,\nC345_=_C1748 ,C345_=_C2263 ,C345_=_C2510 ,C345_=_C2681 ,C345_=_C3121 ,C345_=_C3178 ,\nC345_=_C3406 ,C345_=_C3578 ,C345_=_C3579 ,C345_=_C3580 ,C345_=_C3581 ,C345_=_C3582 ,\nC345_=_C3583 ,C345_=_C3584 ,C345_=_C3585 ,C345_=_C3586 ,C345_=_C3587 ,C345_=_C3588 ,\nC345_=_C3589 ,C415_=_C442 ,C415_=_C1042 ,C415_=_C1233 ,C415_=_C1478 ,C415_=_C1496 ,\nC415_=_C1956 ,C415_=_C1977 ,C415_=_C2195 ,C415_=_C2345 ,C415_=_C2629 ,C415_=_C2879 ,\nC415_=_C3003 ,C415_=_C3385 ,C415_=_C3732 ,C415_=_C3864 ,C415_=_C4011 ,C415_=_C4073 ,\nC415_=_C4077 ,C434_=_C442 ,C434_=_C926 ,C434_=_C1030 ,C434_=_C1218 ,C434_=_C1272 ,\nC434_=_C1321 ,C434_=_C1379 ,C434_=_C1811 ,C434_=_C2260 ,C434_=_C2384 ,C434_=_C2784 ,\nC434_=_C2884 ,C434_=_C2918 ,C434_=_C2993 ,C434_=_C3051 ,C434_=_C3052 ,C434_=_C3054 ,\nC434_=_C3055 ,C434_=_C3056 ,C434_=_C3059 ,C434_=_C3060 ,C434_=_C3062 ,C434_=_C3063 ,\nC442_=_C1042 ,C442_=_C1233 ,C442_=_C1478 ,C442_=_C1496 ,C442_=_C1956 ,C442_=_C1977 ,\nC442_=_C2195 ,C442_=_C2345 ,C442_=_C2629 ,C442_=_C2879 ,C442_=_C3003 ,C442_=_C3385 ,\nC442_=_C3732 ,C442_=_C3864 ,C442_=_C4011 ,C442_=_C4073 ,C442_=_C4077 ,C451_=_C464 ,\nC451_=_C584 ,C451_=_C1101 ,C451_=_C1173 ,C451_=_C1397 ,C451_=_C1479 ,C451_=_C1523 ,\nC451_=_C1546 ,C451_=_C1547 ,C451_=_C1548 ,C451_=_C1549 ,C451_=_C1550 ,C451_=_C1551 ,\nC451_=_C1553 ,C451_=_C1554 ,C451_=_C1557 ,C451_=_C1558 ,C451_=_C1559 ,C451_=_C1561 ,\nC451_=_C1562 ,C464_=_C545 ,C464_=_C596 ,C464_=_C647 ,C464_=_C808 ,C464_=_C1034 ,\nC464_=_C1084 ,C464_=_C1111 ,C464_=_C1183 ,C464_=_C1223 ,C464_=_C1405 ,C464_=_C1451 ,\nC464_=_C1620 ,C464_=_C1932 ,C464_=_C2028 ,C464_=_C2669 ,C464_=_C2998 ,C464_=_C3377 ,\nC464_=_C3501 ,C464_=_C3502 ,C464_=_C3503 ,C464_=_C3504 ,C464_=_C3505 ,C464_=_C3506 ,\nC545_=_C596 ,C545_=_C647 ,C545_=_C808 ,C545_=_C1034 ,C545_=_C1084 ,C545_=_C1111 ,\nC545_=_C1183 ,C545_=_C1223 ,C545_=_C1405 ,C545_=_C1451 ,C545_=_C1620 ,C545_=_C1932 ,\nC545_=_C2028 ,C545_=_C2669 ,C545_=_C2998 ,C545_=_C3377 ,C545_=_C3501 ,C545_=_C3502 ,\nC545_=_C3503 ,C545_=_C3504 ,C545_=_C3505 ,C545_=_C3506 ,C584_=_C589 ,C584_=_C596 ,\nC584_=_C1101 ,C584_=_C1173 ,C584_=_C1397 ,C584_=_C1479 ,C584_=_C1523 ,C584_=_C1546 ,\nC584_=_C1547 ,C584_=_C1548 ,C584_=_C1549 ,C584_=_C1550 ,C584_=_C1551 ,C584_=_C1553 ,\nC584_=_C1554 ,C584_=_C1557 ,C584_=_C1558 ,C584_=_C1559 ,C584_=_C1561 ,C584_=_C1562 ,\nC589_=_C596 ,C589_=_C723 ,C589_=_C896 ,C589_=_C1237 ,C589_=_C1375 ,C589_=_C2502 ,\nC589_=_C2688 ,C589_=_C2690 ,C589_=_C2691 ,C589_=_C2692 ,C589_=_C2693 ,C589_=_C2694 ,\nC589_=_C2695 ,C589_=_C2696 ,C589_=_C2697 ,C589_=_C2698 ,C589_=_C2699 ,C589_=_C2700 ,\nC589_=_C2702 ,C589_=_C2703 ,C589_=_C2704 ,C589_=_C2705 ,C589_=_C2706 ,C589_=_C2707 ,\nC589_=_C2708 ,C589_=_C2709 ,C589_=_C2710 ,C596_=_C647 ,C596_=_C808 ,C596_=_C1034 ,\nC596_=_C1084 ,C596_=_C1111 ,C596_=_C1183 ,C596_=_C1223 ,C596_=_C1405 ,C596_=_C1451 ,\nC596_=_C1620 ,C596_=_C1932 ,C596_=_C2028 ,C596_=_C2669 ,C596_=_C2998 ,C596_=_C3377 ,\nC596_=_C3501 ,C596_=_C3502 ,C596_=_C3503 ,C596_=_C3504 ,C596_=_C3505 ,C596_=_C3506 ,\nC647_=_C808 ,C647_=_C1034 ,C647_=_C1084 ,C647_=_C1111 ,C647_=_C1183 ,C647_=_C1223 ,\nC647_=_C1405 ,C647_=_C1451 ,C647_=_C1620 ,C647_=_C1932 ,C647_=_C2028 ,C647_=_C2669 ,\nC647_=_C2998 ,C647_=_C3377 ,C647_=_C3501 ,C647_=_C3502 ,C647_=_C3503 ,C647_=_C3504 ,\nC647_=_C3505 ,C647_=_C3506 ,C671_=_C672 ,C671_=_C681 ,C671_=_C950 ,C671_=_C1344 ,\nC671_=_C1469 ,C671_=_C1709 ,C671_=_C2257 ,C671_=_C2585 ,C671_=_C2602 ,C671_=_C2664 ,\nC671_=_C2678 ,C671_=_C2856 ,C671_=_C2857 ,C671_=_C2859 ,C671_=_C2860 ,C671_=_C2862 ,\nC671_=_C2864 ,C671_=_C2866 ,C671_=_C2867 ,C671_=_C2868 ,C671_=_C2869 ,C672_=_C681 ,\nC672_=_C897 ,C672_=_C1031 ,C672_=_C1220 ,C672_=_C1403 ,C672_=_C1712 ,C672_=_C2604 ,\nC672_=_C2667 ,C672_=_C2994 ,C672_=_C3271 ,C672_=_C3273 ,C672_=_C3274 ,C672_=_C3275 ,\nC672_=_C3276 ,C672_=_C3278 ,C672_=_C3280 ,C672_=_C3281 ,C672_=_C3282 ,C672_=_C3283 ,\nC672_=_C3284 ,C672_=_C3286 ,C672_=_C3287 ,C672_=_C3288 ,C681_=_C711 ,C681_=_C1278 ,\nC681_=_C1717 ,C681_=_C2224 ,C681_=_C2611 ,C681_=_C2655 ,C681_=_C2673 ,C681_=_C2851 ,\nC681_=_C2960 ,C681_=_C2987 ,C681_=_C3359 ,C681_=_C3697 ,C681_=_C3808 ,C681_=_C3829 ,\nC681_=_C3835 ,C681_=_C3836 ,C681_=_C3837 ,C681_=_C3838 ,C681_=_C3839 ,C681_=_C3840 ,\nC681_=_C3841 ,C711_=_C1278 ,C711_=_C1717 ,C711_=_C2224 ,C711_=_C2611 ,C711_=_C2655 ,\nC711_=_C2673 ,C711_=_C2851 ,C711_=_C2960 ,C711_=_C2987 ,C711_=_C3359 ,C711_=_C3697 ,\nC711_=_C3808 ,C711_=_C3829 ,C711_=_C3835 ,C711_=_C3836 ,C711_=_C3837 ,C711_=_C3838 ,\nC711_=_C3839 ,C711_=_C3840 ,C711_=_C3841 ,C722_=_C723 ,C722_=_C724 ,C722_=_C876 ,\nC722_=_C948 ,C722_=_C1211 ,C722_=_C2232 ,C722_=_C2468 ,C722_=_C2501 ,C722_=_C2543 ,\nC722_=_C2545 ,C722_=_C2546 ,C722_=_C2547 ,C722_=_C2549 ,C722_=_C2550 ,C722_=_C2551 ,\nC722_=_C2552 ,C722_=_C2553 ,C722_=_C2554 ,C722_=_C2556 ,C722_=_C2557 ,C722_=_C2558 ,\nC722_=_C2559 ,C722_=_C2560 ,C722_=_C2561 ,C722_=_C2562 ,C722_=_C2563 ,C722_=_C2564 ,\nC723_=_C724 ,C723_=_C896 ,C723_=_C1237 ,C723_=_C1375 ,C723_=_C2502 ,C723_=_C2688 ,\nC723_=_C2690 ,C723_=_C2691 ,C723_=_C2692 ,C723_=_C2693 ,C723_=_C2694 ,C723_=_C2695 ,\nC723_=_C2696 ,C723_=_C2697 ,C723_=_C2698 ,C723_=_C2699 ,C723_=_C2700 ,C723_=_C2702 ,\nC723_=_C2703 ,C723_=_C2704 ,C723_=_C2705 ,C723_=_C2706 ,C723_=_C2707 ,C723_=_C2708 ,\nC723_=_C2709 ,C723_=_C2710 ,C724_=_C1239 ,C724_=_C2047 ,C724_=_C2503 ,C724_=_C3078 ,\nC724_=_C3080 ,C724_=_C3081 ,C724_=_C3082 ,C724_=_C3083 ,C724_=_C3085 ,C724_=_C3087 ,\nC724_=_C3089 ,C724_=_C3090 ,C724_=_C3091 ,C724_=_C3092 ,C724_=_C3093 ,C724_=_C3094 ,\nC724_=_C3095 ,C724_=_C3096 ,C724_=_C3097 ,C724_=_C3098 ,C724_=_C3099 ,C724_=_C3100 ,\nC754_=_C1025 ,C754_=_C1213 ,C754_=_C2125 ,C754_=_C2287 ,C754_=_C2485 ,C754_=_C2711 ,\nC754_=_C2712 ,C754_=_C2713 ,C754_=_C2718 ,C754_=_C2720 ,C754_=_C2723 ,C754_=_C2725 ,\nC754_=_C2726 ,C754_=_C2727 ,C754_=_C2728 ,C754_=_C2729 ,C754_=_C2730 ,C754_=_C2732 ,\nC754_=_C2733 ,C754_=_C2734 ,C808_=_C1034 ,C808_=_C1084 ,C808_=_C1111 ,C808_=_C1183 ,\nC808_=_C1223 ,C808_=_C1405 ,C808_=_C1451 ,C808_=_C1620 ,C808_=_C1932 ,C808_=_C2028 ,\nC808_=_C2669 ,C808_=_C2998 ,C808_=_C3377 ,C808_=_C3501 ,C808_=_C3502 ,C808_=_C3503 ,\nC808_=_C3504 ,C808_=_C3505 ,C808_=_C3506 ,C876_=_C948 ,C876_=_C1211 ,C876_=_C2232 ,\nC876_=_C2468 ,C876_=_C2501 ,C876_=_C2543 ,C876_=_C2545 ,C876_=_C2546 ,C876_=_C2547 ,\nC876_=_C2549 ,C876_=_C2550 ,C876_=_C2551 ,C876_=_C2552 ,C876_=_C2553 ,C876_=_C2554 ,\nC876_=_C2556 ,C876_=_C2557 ,C876_=_C2558 ,C876_=_C2559 ,C876_=_C2560 ,C876_=_C2561 ,\nC876_=_C2562 ,C876_=_C2563 ,C876_=_C2564 ,C896_=_C897 ,C896_=_C906 ,C896_=_C907 ,\nC896_=_C1237 ,C896_=_C1375 ,C896_=_C2502 ,C896_=_C2688 ,C896_=_C2690 ,C896_=_C2691 ,\nC896_=_C2692 ,C896_=_C2693 ,C896_=_C2694 ,C896_=_C2695 ,C896_=_C2696 ,C896_=_C2697 ,\nC896_=_C2698 ,C896_=_C2699 ,C896_=_C2700 ,C896_=_C2702 ,C896_=_C2703 ,C896_=_C2704 ,\nC896_=_C2705 ,C896_=_C2706 ,C896_=_C2707 ,C896_=_C2708 ,C896_=_C2709 ,C896_=_C2710 ,\nC897_=_C906 ,C897_=_C907 ,C897_=_C1031 ,C897_=_C1220 ,C897_=_C1403 ,C897_=_C1712 ,\nC897_=_C2604 ,C897_=_C2667 ,C897_=_C2994 ,C897_=_C3271 ,C897_=_C3273 ,C897_=_C3274 ,\nC897_=_C3275 ,C897_=_C3276 ,C897_=_C3278 ,C897_=_C3280 ,C897_=_C3281 ,C897_=_C3282 ,\nC897_=_C3283 ,C897_=_C3284 ,C897_=_C3286 ,C897_=_C3287 ,C897_=_C3288 ,C906_=_C907 ,\nC906_=_C1252 ,C906_=_C1329 ,C906_=_C1385 ,C906_=_C1490 ,C906_=_C1815 ,C906_=_C1953 ,\nC906_=_C2264 ,C906_=_C2387 ,C906_=_C2789 ,C906_=_C2928 ,C906_=_C3369 ,C906_=_C3409 ,\nC906_=_C3540 ,C906_=_C3653 ,C906_=_C3664 ,C906_=_C3674 ,C906_=_C3817 ,C906_=_C3819 ,\nC906_=_C3820 ,C907_=_C1411 ,C907_=_C1539 ,C907_=_C2243 ,C907_=_C2456 ,C907_=_C2478 ,\nC907_=_C2625 ,C907_=_C2743 ,C907_=_C2873 ,C907_=_C2946 ,C907_=_C3069 ,C907_=_C3523 ,\nC907_=_C3568 ,C907_=_C3605 ,C907_=_C3874 ,C907_=_C3875 ,C907_=_C3876 ,C907_=_C3877 ,\nC907_=_C3878 ,C907_=_C3879 ,C907_=_C3880 ,C907_=_C3881 ,C907_=_C3882 ,C907_=_C3883 ,\nC907_=_C3884 ,C907_=_C3885 ,C926_=_C1030 ,C926_=_C1218 ,C926_=_C1272 ,C926_=_C1321 ,\nC926_=_C1379 ,C926_=_C1811 ,C926_=_C2260 ,C926_=_C2384 ,C926_=_C2784 ,C926_=_C2884 ,\nC926_=_C2918 ,C926_=_C2993 ,C926_=_C3051 ,C926_=_C3052 ,C926_=_C3054 ,C926_=_C3055 ,\nC926_=_C3056 ,C926_=_C3059 ,C926_=_C3060 ,C926_=_C3062 ,C926_=_C3063 ,C948_=_C950 ,\nC948_=_C959 ,C948_=_C1211 ,C948_=_C2232 ,C948_=_C2468 ,C948_=_C2501 ,C948_=_C2543 ,\nC948_=_C2545 ,C948_=_C2546 ,C948_=_C2547 ,C948_=_C2549 ,C948_=_C2550 ,C948_=_C2551 ,\nC948_=_C2552 ,C948_=_C2553 ,C948_=_C2554 ,C948_=_C2556 ,C948_=_C2557 ,C948_=_C2558 ,\nC948_=_C2559 ,C948_=_C2560 ,C948_=_C2561 ,C948_=_C2562 ,C948_=_C2563 ,C948_=_C2564 ,\nC950_=_C959 ,C950_=_C1344 ,C950_=_C1469 ,C950_=_C1709 ,C950_=_C2257 ,C950_=_C2585 ,\nC950_=_C2602 ,C950_=_C2664 ,C950_=_C2678 ,C950_=_C2856 ,C950_=_C2857 ,C950_=_C2859 ,\nC950_=_C2860 ,C950_=_C2862 ,C950_=_C2864 ,C950_=_C2866 ,C950_=_C2867 ,C950_=_C2868 ,\nC950_=_C2869 ,C959_=_C1008 ,C959_=_C1143 ,C959_=_C1351 ,C959_=_C1409 ,C959_=_C1476 ,\nC959_=_C1515 ,C959_=_C1537 ,C959_=_C1916 ,C959_=_C2372 ,C959_=_C2593 ,C959_=_C3029 ,\nC959_=_C3068 ,C959_=_C3267 ,C959_=_C3291 ,C959_=_C3393 ,C959_=_C3559 ,C959_=_C3744 ,\nC959_=_C3745 ,C959_=_C3746 ,C959_=_C3747 ,C959_=_C3748 ,C959_=_C3749 ,C974_=_C1324 ,\nC974_=_C1449 ,C974_=_C1599 ,C974_=_C2291 ,C974_=_C2396 ,C974_=_C2448 ,C974_=_C2810 ,\nC974_=_C3211 ,C974_=_C3212 ,C974_=_C3213 ,C974_=_C3215 ,C974_=_C3217 ,C974_=_C3219 ,\nC974_=_C3220 ,C974_=_C3221 ,C974_=_C3222 ,C974_=_C3223 ,C974_=_C3224 ,C974_=_C3225 ,\nC974_=_C3226 ,C974_=_C3227 ,C974_=_C3228 ,C974_=_C3229 ,C1008_=_C1143 ,C1008_=_C1351 ,\nC1008_=_C1409 ,C1008_=_C1476 ,C1008_=_C1515 ,C1008_=_C1537 ,C1008_=_C1916 ,C1008_=_C2372 ,\nC1008_=_C2593 ,C1008_=_C3029 ,C1008_=_C3068 ,C1008_=_C3267 ,C1008_=_C3291 ,C1008_=_C3393 ,\nC1008_=_C3559 ,C1008_=_C3744 ,C1008_=_C3745 ,C1008_=_C3746 ,C1008_=_C3747 ,C1008_=_C3748 ,\nC1008_=_C3749 ,C1025_=_C1030 ,C1025_=_C1031 ,C1025_=_C1034 ,C1025_=_C1042 ,C1025_=_C1213</w:t>
      </w:r>
    </w:p>
    <w:p>
      <w:pPr>
        <w:pStyle w:val="PreformattedText"/>
        <w:bidi w:val="0"/>
        <w:spacing w:before="0" w:after="0"/>
        <w:jc w:val="left"/>
        <w:rPr/>
      </w:pPr>
      <w:r>
        <w:rPr/>
        <w:t xml:space="preserve"> </w:t>
      </w:r>
      <w:r>
        <w:rPr/>
        <w:t>,\nC1025_=_C2125 ,C1025_=_C2287 ,C1025_=_C2485 ,C1025_=_C2711 ,C1025_=_C2712 ,C1025_=_C2713 ,\nC1025_=_C2718 ,C1025_=_C2720 ,C1025_=_C2723 ,C1025_=_C2725 ,C1025_=_C2726 ,C1025_=_C2727 ,\nC1025_=_C2728 ,C1025_=_C2729 ,C1025_=_C2730 ,C1025_=_C2732 ,C1025_=_C2733 ,C1025_=_C2734 ,\nC1030_=_C1031 ,C1030_=_C1034 ,C1030_=_C1042 ,C1030_=_C1218 ,C1030_=_C1272 ,C1030_=_C1321 ,\nC1030_=_C1379 ,C1030_=_C1811 ,C1030_=_C2260 ,C1030_=_C2384 ,C1030_=_C2784 ,C1030_=_C2884 ,\nC1030_=_C2918 ,C1030_=_C2993 ,C1030_=_C3051 ,C1030_=_C3052 ,C1030_=_C3054 ,C1030_=_C3055 ,\nC1030_=_C3056 ,C1030_=_C3059 ,C1030_=_C3060 ,C1030_=_C3062 ,C1030_=_C3063 ,C1031_=_C1034 ,\nC1031_=_C1042 ,C1031_=_C1220 ,C1031_=_C1403 ,C1031_=_C1712 ,C1031_=_C2604 ,C1031_=_C2667 ,\nC1031_=_C2994 ,C1031_=_C3271 ,C1031_=_C3273 ,C1031_=_C3274 ,C1031_=_C3275 ,C1031_=_C3276 ,\nC1031_=_C3278 ,C1031_=_C3280 ,C1031_=_C3281 ,C1031_=_C3282 ,C1031_=_C3283 ,C1031_=_C3284 ,\nC1031_=_C3286 ,C1031_=_C3287 ,C1031_=_C3288 ,C1034_=_C1042 ,C1034_=_C1084 ,C1034_=_C1111 ,\nC1034_=_C1183 ,C1034_=_C1223 ,C1034_=_C1405 ,C1034_=_C1451 ,C1034_=_C1620 ,C1034_=_C1932 ,\nC1034_=_C2028 ,C1034_=_C2669 ,C1034_=_C2998 ,C1034_=_C3377 ,C1034_=_C3501 ,C1034_=_C3502 ,\nC1034_=_C3503 ,C1034_=_C3504 ,C1034_=_C3505 ,C1034_=_C3506 ,C1042_=_C1233 ,C1042_=_C1478 ,\nC1042_=_C1496 ,C1042_=_C1956 ,C1042_=_C1977 ,C1042_=_C2195 ,C1042_=_C2345 ,C1042_=_C2629 ,\nC1042_=_C2879 ,C1042_=_C3003 ,C1042_=_C3385 ,C1042_=_C3732 ,C1042_=_C3864 ,C1042_=_C4011 ,\nC1042_=_C4073 ,C1042_=_C4077 ,C1084_=_C1111 ,C1084_=_C1183 ,C1084_=_C1223 ,C1084_=_C1405 ,\nC1084_=_C1451 ,C1084_=_C1620 ,C1084_=_C1932 ,C1084_=_C2028 ,C1084_=_C2669 ,C1084_=_C2998 ,\nC1084_=_C3377 ,C1084_=_C3501 ,C1084_=_C3502 ,C1084_=_C3503 ,C1084_=_C3504 ,C1084_=_C3505 ,\nC1084_=_C3506 ,C1101_=_C1111 ,C1101_=_C1173 ,C1101_=_C1397 ,C1101_=_C1479 ,C1101_=_C1523 ,\nC1101_=_C1546 ,C1101_=_C1547 ,C1101_=_C1548 ,C1101_=_C1549 ,C1101_=_C1550 ,C1101_=_C1551 ,\nC1101_=_C1553 ,C1101_=_C1554 ,C1101_=_C1557 ,C1101_=_C1558 ,C1101_=_C1559 ,C1101_=_C1561 ,\nC1101_=_C1562 ,C1111_=_C1183 ,C1111_=_C1223 ,C1111_=_C1405 ,C1111_=_C1451 ,C1111_=_C1620 ,\nC1111_=_C1932 ,C1111_=_C2028 ,C1111_=_C2669 ,C1111_=_C2998 ,C1111_=_C3377 ,C1111_=_C3501 ,\nC1111_=_C3502 ,C1111_=_C3503 ,C1111_=_C3504 ,C1111_=_C3505 ,C1111_=_C3506 ,C1143_=_C1351 ,\nC1143_=_C1409 ,C1143_=_C1476 ,C1143_=_C1515 ,C1143_=_C1537 ,C1143_=_C1916 ,C1143_=_C2372 ,\nC1143_=_C2593 ,C1143_=_C3029 ,C1143_=_C3068 ,C1143_=_C3267 ,C1143_=_C3291 ,C1143_=_C3393 ,\nC1143_=_C3559 ,C1143_=_C3744 ,C1143_=_C3745 ,C1143_=_C3746 ,C1143_=_C3747 ,C1143_=_C3748 ,\nC1143_=_C3749 ,C1173_=_C1183 ,C1173_=_C1397 ,C1173_=_C1479 ,C1173_=_C1523 ,C1173_=_C1546 ,\nC1173_=_C1547 ,C1173_=_C1548 ,C1173_=_C1549 ,C1173_=_C1550 ,C1173_=_C1551 ,C1173_=_C1553 ,\nC1173_=_C1554 ,C1173_=_C1557 ,C1173_=_C1558 ,C1173_=_C1559 ,C1173_=_C1561 ,C1173_=_C1562 ,\nC1183_=_C1223 ,C1183_=_C1405 ,C1183_=_C1451 ,C1183_=_C1620 ,C1183_=_C1932 ,C1183_=_C2028 ,\nC1183_=_C2669 ,C1183_=_C2998 ,C1183_=_C3377 ,C1183_=_C3501 ,C1183_=_C3502 ,C1183_=_C3503 ,\nC1183_=_C3504 ,C1183_=_C3505 ,C1183_=_C3506 ,C1211_=_C1213 ,C1211_=_C1218 ,C1211_=_C1220 ,\nC1211_=_C1223 ,C1211_=_C1233 ,C1211_=_C2232 ,C1211_=_C2468 ,C1211_=_C2501 ,C1211_=_C2543 ,\nC1211_=_C2545 ,C1211_=_C2546 ,C1211_=_C2547 ,C1211_=_C2549 ,C1211_=_C2550 ,C1211_=_C2551 ,\nC1211_=_C2552 ,C1211_=_C2553 ,C1211_=_C2554 ,C1211_=_C2556 ,C1211_=_C2557 ,C1211_=_C2558 ,\nC1211_=_C2559 ,C1211_=_C2560 ,C1211_=_C2561 ,C1211_=_C2562 ,C1211_=_C2563 ,C1211_=_C2564 ,\nC1213_=_C1218 ,C1213_=_C1220 ,C1213_=_C1223 ,C1213_=_C1233 ,C1213_=_C2125 ,C1213_=_C2287 ,\nC1213_=_C2485 ,C1213_=_C2711 ,C1213_=_C2712 ,C1213_=_C2713 ,C1213_=_C2718 ,C1213_=_C2720 ,\nC1213_=_C2723 ,C1213_=_C2725 ,C1213_=_C2726 ,C1213_=_C2727 ,C1213_=_C2728 ,C1213_=_C2729 ,\nC1213_=_C2730 ,C1213_=_C2732 ,C1213_=_C2733 ,C1213_=_C2734 ,C1218_=_C1220 ,C1218_=_C1223 ,\nC1218_=_C1233 ,C1218_=_C1272 ,C1218_=_C1321 ,C1218_=_C1379 ,C1218_=_C1811 ,C1218_=_C2260 ,\nC1218_=_C2384 ,C1218_=_C2784 ,C1218_=_C2884 ,C1218_=_C2918 ,C1218_=_C2993 ,C1218_=_C3051 ,\nC1218_=_C3052 ,C1218_=_C3054 ,C1218_=_C3055 ,C1218_=_C3056 ,C1218_=_C3059 ,C1218_=_C3060 ,\nC1218_=_C3062 ,C1218_=_C3063 ,C1220_=_C1223 ,C1220_=_C1233 ,C1220_=_C1403 ,C1220_=_C1712 ,\nC1220_=_C2604 ,C1220_=_C2667 ,C1220_=_C2994 ,C1220_=_C3271 ,C1220_=_C3273 ,C1220_=_C3274 ,\nC1220_=_C3275 ,C1220_=_C3276 ,C1220_=_C3278 ,C1220_=_C3280 ,C1220_=_C3281 ,C1220_=_C3282 ,\nC1220_=_C3283 ,C1220_=_C3284 ,C1220_=_C3286 ,C1220_=_C3287 ,C1220_=_C3288 ,C1223_=_C1233 ,\nC1223_=_C1405 ,C1223_=_C1451 ,C1223_=_C1620 ,C1223_=_C1932 ,C1223_=_C2028 ,C1223_=_C2669 ,\nC1223_=_C2998 ,C1223_=_C3377 ,C1223_=_C3501 ,C1223_=_C3502 ,C1223_=_C3503 ,C1223_=_C3504 ,\nC1223_=_C3505 ,C1223_=_C3506 ,C1233_=_C1478 ,C1233_=_C1496 ,C1233_=_C1956 ,C1233_=_C1977 ,\nC1233_=_C2195 ,C1233_=_C2345 ,C1233_=_C2629 ,C1233_=_C2879 ,C1233_=_C3003 ,C1233_=_C3385 ,\nC1233_=_C3732 ,C1233_=_C3864 ,C1233_=_C4011 ,C1233_=_C4073 ,C1233_=_C4077 ,C1237_=_C1239 ,\nC1237_=_C1252 ,C1237_=_C1375 ,C1237_=_C2502 ,C1237_=_C2688 ,C1237_=_C2690 ,C1237_=_C2691 ,\nC1237_=_C2692 ,C1237_=_C2693 ,C1237_=_C2694 ,C1237_=_C2695 ,C1237_=_C2696 ,C1237_=_C2697 ,\nC1237_=_C2698 ,C1237_=_C2699 ,C1237_=_C2700 ,C1237_=_C2702 ,C1237_=_C2703 ,C1237_=_C2704 ,\nC1237_=_C2705 ,C1237_=_C2706 ,C1237_=_C2707 ,C1237_=_C2708 ,C1237_=_C2709 ,C1237_=_C2710 ,\nC1239_=_C1252 ,C1239_=_C2047 ,C1239_=_C2503 ,C1239_=_C3078 ,C1239_=_C3080 ,C1239_=_C3081 ,\nC1239_=_C3082 ,C1239_=_C3083 ,C1239_=_C3085 ,C1239_=_C3087 ,C1239_=_C3089 ,C1239_=_C3090 ,\nC1239_=_C3091 ,C1239_=_C3092 ,C1239_=_C3093 ,C1239_=_C3094 ,C1239_=_C3095 ,C1239_=_C3096 ,\nC1239_=_C3097 ,C1239_=_C3098 ,C1239_=_C3099 ,C1239_=_C3100 ,C1252_=_C1329 ,C1252_=_C1385 ,\nC1252_=_C1490 ,C1252_=_C1815 ,C1252_=_C1953 ,C1252_=_C2264 ,C1252_=_C2387 ,C1252_=_C2789 ,\nC1252_=_C2928 ,C1252_=_C3369 ,C1252_=_C3409 ,C1252_=_C3540 ,C1252_=_C3653 ,C1252_=_C3664 ,\nC1252_=_C3674 ,C1252_=_C3817 ,C1252_=_C3819 ,C1252_=_C3820 ,C1272_=_C1278 ,C1272_=_C1321 ,\nC1272_=_C1379 ,C1272_=_C1811 ,C1272_=_C2260 ,C1272_=_C2384 ,C1272_=_C2784 ,C1272_=_C2884 ,\nC1272_=_C2918 ,C1272_=_C2993 ,C1272_=_C3051 ,C1272_=_C3052 ,C1272_=_C3054 ,C1272_=_C3055 ,\nC1272_=_C3056 ,C1272_=_C3059 ,C1272_=_C3060 ,C1272_=_C3062 ,C1272_=_C3063 ,C1278_=_C1717 ,\nC1278_=_C2224 ,C1278_=_C2611 ,C1278_=_C2655 ,C1278_=_C2673 ,C1278_=_C2851 ,C1278_=_C2960 ,\nC1278_=_C2987 ,C1278_=_C3359 ,C1278_=_C3697 ,C1278_=_C3808 ,C1278_=_C3829 ,C1278_=_C3835 ,\nC1278_=_C3836 ,C1278_=_C3837 ,C1278_=_C3838 ,C1278_=_C3839 ,C1278_=_C3840 ,C1278_=_C3841 ,\nC1321_=_C1324 ,C1321_=_C1329 ,C1321_=_C1379 ,C1321_=_C1811 ,C1321_=_C2260 ,C1321_=_C2384 ,\nC1321_=_C2784 ,C1321_=_C2884 ,C1321_=_C2918 ,C1321_=_C2993 ,C1321_=_C3051 ,C1321_=_C3052 ,\nC1321_=_C3054 ,C1321_=_C3055 ,C1321_=_C3056 ,C1321_=_C3059 ,C1321_=_C3060 ,C1321_=_C3062 ,\nC1321_=_C3063 ,C1324_=_C1329 ,C1324_=_C1449 ,C1324_=_C1599 ,C1324_=_C2291 ,C1324_=_C2396 ,\nC1324_=_C2448 ,C1324_=_C2810 ,C1324_=_C3211 ,C1324_=_C3212 ,C1324_=_C3213 ,C1324_=_C3215 ,\nC1324_=_C3217 ,C1324_=_C3219 ,C1324_=_C3220 ,C1324_=_C3221 ,C1324_=_C3222 ,C1324_=_C3223 ,\nC1324_=_C3224 ,C1324_=_C3225 ,C1324_=_C3226 ,C1324_=_C3227 ,C1324_=_C3228 ,C1324_=_C3229 ,\nC1329_=_C1385 ,C1329_=_C1490 ,C1329_=_C1815 ,C1329_=_C1953 ,C1329_=_C2264 ,C1329_=_C2387 ,\nC1329_=_C2789 ,C1329_=_C2928 ,C1329_=_C3369 ,C1329_=_C3409 ,C1329_=_C3540 ,C1329_=_C3653 ,\nC1329_=_C3664 ,C1329_=_C3674 ,C1329_=_C3817 ,C1329_=_C3819 ,C1329_=_C3820 ,C1344_=_C1351 ,\nC1344_=_C1469 ,C1344_=_C1709 ,C1344_=_C2257 ,C1344_=_C2585 ,C1344_=_C2602 ,C1344_=_C2664 ,\nC1344_=_C2678 ,C1344_=_C2856 ,C1344_=_C2857 ,C1344_=_C2859 ,C1344_=_C2860 ,C1344_=_C2862 ,\nC1344_=_C2864 ,C1344_=_C2866 ,C1344_=_C2867 ,C1344_=_C2868 ,C1344_=_C2869 ,C1351_=_C1409 ,\nC1351_=_C1476 ,C1351_=_C1515 ,C1351_=_C1537 ,C1351_=_C1916 ,C1351_=_C2372 ,C1351_=_C2593 ,\nC1351_=_C3029 ,C1351_=_C3068 ,C1351_=_C3267 ,C1351_=_C3291 ,C1351_=_C3393 ,C1351_=_C3559 ,\nC1351_=_C3744 ,C1351_=_C3745 ,C1351_=_C3746 ,C1351_=_C3747 ,C1351_=_C3748 ,C1351_=_C3749 ,\nC1375_=_C1379 ,C1375_=_C1385 ,C1375_=_C2502 ,C1375_=_C2688 ,C1375_=_C2690 ,C1375_=_C2691 ,\nC1375_=_C2692 ,C1375_=_C2693 ,C1375_=_C2694 ,C1375_=_C2695 ,C1375_=_C2696 ,C1375_=_C2697 ,\nC1375_=_C2698 ,C1375_=_C2699 ,C1375_=_C2700 ,C1375_=_C2702 ,C1375_=_C2703 ,C1375_=_C2704 ,\nC1375_=_C2705 ,C1375_=_C2706 ,C1375_=_C2707 ,C1375_=_C2708 ,C1375_=_C2709 ,C1375_=_C2710 ,\nC1379_=_C1385 ,C1379_=_C1811 ,C1379_=_C2260 ,C1379_=_C2384 ,C1379_=_C2784 ,C1379_=_C2884 ,\nC1379_=_C2918 ,C1379_=_C2993 ,C1379_=_C3051 ,C1379_=_C3052 ,C1379_=_C3054 ,C1379_=_C3055 ,\nC1379_=_C3056 ,C1379_=_C3059 ,C1379_=_C3060 ,C1379_=_C3062 ,C1379_=_C3063 ,C1385_=_C1490 ,\nC1385_=_C1815 ,C1385_=_C1953 ,C1385_=_C2264 ,C1385_=_C2387 ,C1385_=_C2789 ,C1385_=_C2928 ,\nC1385_=_C3369 ,C1385_=_C3409 ,C1385_=_C3540 ,C1385_=_C3653 ,C1385_=_C3664 ,C1385_=_C3674 ,\nC1385_=_C3817 ,C1385_=_C3819 ,C1385_=_C3820 ,C1397_=_C1403 ,C1397_=_C1405 ,C1397_=_C1409 ,\nC1397_=_C1411 ,C1397_=_C1479 ,C1397_=_C1523 ,C1397_=_C1546 ,C1397_=_C1547 ,C1397_=_C1548 ,\nC1397_=_C1549 ,C1397_=_C1550 ,C1397_=_C1551 ,C1397_=_C1553 ,C1397_=_C1554 ,C1397_=_C1557 ,\nC1397_=_C1558 ,C1397_=_C1559 ,C1397_=_C1561 ,C1397_=_C1562 ,C1403_=_C1405 ,C1403_=_C1409 ,\nC1403_=_C1411 ,C1403_=_C1712 ,C1403_=_C2604 ,C1403_=_C2667 ,C1403_=_C2994 ,C1403_=_C3271 ,\nC1403_=_C3273 ,C1403_=_C3274 ,C1403_=_C3275 ,C1403_=_C3276 ,C1403_=_C3278 ,C1403_=_C3280 ,\nC1403_=_C3281 ,C1403_=_C3282 ,C1403_=_C3283 ,C1403_=_C3284 ,C1403_=_C3286 ,C1403_=_C3287 ,\nC1403_=_C3288 ,C1405_=_C1409 ,C1405_=_C1411 ,C1405_=_C1451 ,C1405_=_C1620 ,C1405_=_C1932 ,\nC1405_=_C2028 ,C1405_=_C2669 ,C1405_=_C2998 ,C1405_=_C3377 ,C1405_=_C3501 ,C1405_=_C3502 ,\nC1405_=_C3503 ,C1405_=_C3504 ,C1405_=_C3505 ,C1405_=_C3506 ,C1409_=_C1411 ,C1409_=_C1476 ,\nC1409_=_C1515 ,C1409_=_C1537 ,C1409_=_C1916 ,C1409_=_C2372 ,C1409_=_C2593 ,C1409_=_C3029 ,\nC1409_=_C3068 ,C1409_=_C3267 ,C1409_=_C3291 ,C1409_=_C3393</w:t>
      </w:r>
    </w:p>
    <w:p>
      <w:pPr>
        <w:pStyle w:val="PreformattedText"/>
        <w:bidi w:val="0"/>
        <w:spacing w:before="0" w:after="0"/>
        <w:jc w:val="left"/>
        <w:rPr/>
      </w:pPr>
      <w:r>
        <w:rPr/>
        <w:t xml:space="preserve"> </w:t>
      </w:r>
      <w:r>
        <w:rPr/>
        <w:t>,C1409_=_C3559 ,C1409_=_C3744 ,\nC1409_=_C3745 ,C1409_=_C3746 ,C1409_=_C3747 ,C1409_=_C3748 ,C1409_=_C3749 ,C1411_=_C1539 ,\nC1411_=_C2243 ,C1411_=_C2456 ,C1411_=_C2478 ,C1411_=_C2625 ,C1411_=_C2743 ,C1411_=_C2873 ,\nC1411_=_C2946 ,C1411_=_C3069 ,C1411_=_C3523 ,C1411_=_C3568 ,C1411_=_C3605 ,C1411_=_C3874 ,\nC1411_=_C3875 ,C1411_=_C3876 ,C1411_=_C3877 ,C1411_=_C3878 ,C1411_=_C3879 ,C1411_=_C3880 ,\nC1411_=_C3881 ,C1411_=_C3882 ,C1411_=_C3883 ,C1411_=_C3884 ,C1411_=_C3885 ,C1449_=_C1451 ,\nC1449_=_C1599 ,C1449_=_C2291 ,C1449_=_C2396 ,C1449_=_C2448 ,C1449_=_C2810 ,C1449_=_C3211 ,\nC1449_=_C3212 ,C1449_=_C3213 ,C1449_=_C3215 ,C1449_=_C3217 ,C1449_=_C3219 ,C1449_=_C3220 ,\nC1449_=_C3221 ,C1449_=_C3222 ,C1449_=_C3223 ,C1449_=_C3224 ,C1449_=_C3225 ,C1449_=_C3226 ,\nC1449_=_C3227 ,C1449_=_C3228 ,C1449_=_C3229 ,C1451_=_C1620 ,C1451_=_C1932 ,C1451_=_C2028 ,\nC1451_=_C2669 ,C1451_=_C2998 ,C1451_=_C3377 ,C1451_=_C3501 ,C1451_=_C3502 ,C1451_=_C3503 ,\nC1451_=_C3504 ,C1451_=_C3505 ,C1451_=_C3506 ,C1469_=_C1476 ,C1469_=_C1478 ,C1469_=_C1709 ,\nC1469_=_C2257 ,C1469_=_C2585 ,C1469_=_C2602 ,C1469_=_C2664 ,C1469_=_C2678 ,C1469_=_C2856 ,\nC1469_=_C2857 ,C1469_=_C2859 ,C1469_=_C2860 ,C1469_=_C2862 ,C1469_=_C2864 ,C1469_=_C2866 ,\nC1469_=_C2867 ,C1469_=_C2868 ,C1469_=_C2869 ,C1476_=_C1478 ,C1476_=_C1515 ,C1476_=_C1537 ,\nC1476_=_C1916 ,C1476_=_C2372 ,C1476_=_C2593 ,C1476_=_C3029 ,C1476_=_C3068 ,C1476_=_C3267 ,\nC1476_=_C3291 ,C1476_=_C3393 ,C1476_=_C3559 ,C1476_=_C3744 ,C1476_=_C3745 ,C1476_=_C3746 ,\nC1476_=_C3747 ,C1476_=_C3748 ,C1476_=_C3749 ,C1478_=_C1496 ,C1478_=_C1956 ,C1478_=_C1977 ,\nC1478_=_C2195 ,C1478_=_C2345 ,C1478_=_C2629 ,C1478_=_C2879 ,C1478_=_C3003 ,C1478_=_C3385 ,\nC1478_=_C3732 ,C1478_=_C3864 ,C1478_=_C4011 ,C1478_=_C4073 ,C1478_=_C4077 ,C1479_=_C1490 ,\nC1479_=_C1496 ,C1479_=_C1523 ,C1479_=_C1546 ,C1479_=_C1547 ,C1479_=_C1548 ,C1479_=_C1549 ,\nC1479_=_C1550 ,C1479_=_C1551 ,C1479_=_C1553 ,C1479_=_C1554 ,C1479_=_C1557 ,C1479_=_C1558 ,\nC1479_=_C1559 ,C1479_=_C1561 ,C1479_=_C1562 ,C1490_=_C1496 ,C1490_=_C1815 ,C1490_=_C1953 ,\nC1490_=_C2264 ,C1490_=_C2387 ,C1490_=_C2789 ,C1490_=_C2928 ,C1490_=_C3369 ,C1490_=_C3409 ,\nC1490_=_C3540 ,C1490_=_C3653 ,C1490_=_C3664 ,C1490_=_C3674 ,C1490_=_C3817 ,C1490_=_C3819 ,\nC1490_=_C3820 ,C1496_=_C1956 ,C1496_=_C1977 ,C1496_=_C2195 ,C1496_=_C2345 ,C1496_=_C2629 ,\nC1496_=_C2879 ,C1496_=_C3003 ,C1496_=_C3385 ,C1496_=_C3732 ,C1496_=_C3864 ,C1496_=_C4011 ,\nC1496_=_C4073 ,C1496_=_C4077 ,C1515_=_C1537 ,C1515_=_C1916 ,C1515_=_C2372 ,C1515_=_C2593 ,\nC1515_=_C3029 ,C1515_=_C3068 ,C1515_=_C3267 ,C1515_=_C3291 ,C1515_=_C3393 ,C1515_=_C3559 ,\nC1515_=_C3744 ,C1515_=_C3745 ,C1515_=_C3746 ,C1515_=_C3747 ,C1515_=_C3748 ,C1515_=_C3749 ,\nC1523_=_C1537 ,C1523_=_C1539 ,C1523_=_C1546 ,C1523_=_C1547 ,C1523_=_C1548 ,C1523_=_C1549 ,\nC1523_=_C1550 ,C1523_=_C1551 ,C1523_=_C1553 ,C1523_=_C1554 ,C1523_=_C1557 ,C1523_=_C1558 ,\nC1523_=_C1559 ,C1523_=_C1561 ,C1523_=_C1562 ,C1537_=_C1539 ,C1537_=_C1916 ,C1537_=_C2372 ,\nC1537_=_C2593 ,C1537_=_C3029 ,C1537_=_C3068 ,C1537_=_C3267 ,C1537_=_C3291 ,C1537_=_C3393 ,\nC1537_=_C3559 ,C1537_=_C3744 ,C1537_=_C3745 ,C1537_=_C3746 ,C1537_=_C3747 ,C1537_=_C3748 ,\nC1537_=_C3749 ,C1539_=_C2243 ,C1539_=_C2456 ,C1539_=_C2478 ,C1539_=_C2625 ,C1539_=_C2743 ,\nC1539_=_C2873 ,C1539_=_C2946 ,C1539_=_C3069 ,C1539_=_C3523 ,C1539_=_C3568 ,C1539_=_C3605 ,\nC1539_=_C3874 ,C1539_=_C3875 ,C1539_=_C3876 ,C1539_=_C3877 ,C1539_=_C3878 ,C1539_=_C3879 ,\nC1539_=_C3880 ,C1539_=_C3881 ,C1539_=_C3882 ,C1539_=_C3883 ,C1539_=_C3884 ,C1539_=_C3885 ,\nC1546_=_C1547 ,C1546_=_C1548 ,C1546_=_C1549 ,C1546_=_C1550 ,C1546_=_C1551 ,C1546_=_C1553 ,\nC1546_=_C1554 ,C1546_=_C1557 ,C1546_=_C1558 ,C1546_=_C1559 ,C1546_=_C1561 ,C1546_=_C1562 ,\nC1546_=_C1932 ,C1547_=_C1548 ,C1547_=_C1549 ,C1547_=_C1550 ,C1547_=_C1551 ,C1547_=_C1553 ,\nC1547_=_C1554 ,C1547_=_C1557 ,C1547_=_C1558 ,C1547_=_C1559 ,C1547_=_C1561 ,C1547_=_C1562 ,\nC1547_=_C1953 ,C1547_=_C1956 ,C1548_=_C1549 ,C1548_=_C1550 ,C1548_=_C1551 ,C1548_=_C1553 ,\nC1548_=_C1554 ,C1548_=_C1557 ,C1548_=_C1558 ,C1548_=_C1559 ,C1548_=_C1561 ,C1548_=_C1562 ,\nC1548_=_C2028 ,C1549_=_C1550 ,C1549_=_C1551 ,C1549_=_C1553 ,C1549_=_C1554 ,C1549_=_C1557 ,\nC1549_=_C1558 ,C1549_=_C1559 ,C1549_=_C1561 ,C1549_=_C1562 ,C1549_=_C2448 ,C1549_=_C2456 ,\nC1550_=_C1551 ,C1550_=_C1553 ,C1550_=_C1554 ,C1550_=_C1557 ,C1550_=_C1558 ,C1550_=_C1559 ,\nC1550_=_C1561 ,C1550_=_C1562 ,C1550_=_C2743 ,C1551_=_C1553 ,C1551_=_C1554 ,C1551_=_C1557 ,\nC1551_=_C1558 ,C1551_=_C1559 ,C1551_=_C1561 ,C1551_=_C1562 ,C1551_=_C2873 ,C1551_=_C2879 ,\nC1553_=_C1554 ,C1553_=_C1557 ,C1553_=_C1558 ,C1553_=_C1559 ,C1553_=_C1561 ,C1553_=_C1562 ,\nC1553_=_C3568 ,C1554_=_C1557 ,C1554_=_C1558 ,C1554_=_C1559 ,C1554_=_C1561 ,C1554_=_C1562 ,\nC1554_=_C2862 ,C1554_=_C3275 ,C1554_=_C3501 ,C1554_=_C3697 ,C1557_=_C1558 ,C1557_=_C1559 ,\nC1557_=_C1561 ,C1557_=_C1562 ,C1557_=_C3876 ,C1558_=_C1559 ,C1558_=_C1561 ,C1558_=_C1562 ,\nC1558_=_C2558 ,C1558_=_C2704 ,C1558_=_C3094 ,C1558_=_C3877 ,C1559_=_C1561 ,C1559_=_C1562 ,\nC1559_=_C3504 ,C1561_=_C1562 ,C1561_=_C2563 ,C1561_=_C2709 ,C1561_=_C3099 ,C1561_=_C3819 ,\nC1561_=_C4077 ,C1562_=_C3885 ,C1599_=_C2291 ,C1599_=_C2396 ,C1599_=_C2448 ,C1599_=_C2810 ,\nC1599_=_C3211 ,C1599_=_C3212 ,C1599_=_C3213 ,C1599_=_C3215 ,C1599_=_C3217 ,C1599_=_C3219 ,\nC1599_=_C3220 ,C1599_=_C3221 ,C1599_=_C3222 ,C1599_=_C3223 ,C1599_=_C3224 ,C1599_=_C3225 ,\nC1599_=_C3226 ,C1599_=_C3227 ,C1599_=_C3228 ,C1599_=_C3229 ,C1620_=_C1932 ,C1620_=_C2028 ,\nC1620_=_C2669 ,C1620_=_C2998 ,C1620_=_C3377 ,C1620_=_C3501 ,C1620_=_C3502 ,C1620_=_C3503 ,\nC1620_=_C3504 ,C1620_=_C3505 ,C1620_=_C3506 ,C1709_=_C1712 ,C1709_=_C1717 ,C1709_=_C2257 ,\nC1709_=_C2585 ,C1709_=_C2602 ,C1709_=_C2664 ,C1709_=_C2678 ,C1709_=_C2856 ,C1709_=_C2857 ,\nC1709_=_C2859 ,C1709_=_C2860 ,C1709_=_C2862 ,C1709_=_C2864 ,C1709_=_C2866 ,C1709_=_C2867 ,\nC1709_=_C2868 ,C1709_=_C2869 ,C1712_=_C1717 ,C1712_=_C2604 ,C1712_=_C2667 ,C1712_=_C2994 ,\nC1712_=_C3271 ,C1712_=_C3273 ,C1712_=_C3274 ,C1712_=_C3275 ,C1712_=_C3276 ,C1712_=_C3278 ,\nC1712_=_C3280 ,C1712_=_C3281 ,C1712_=_C3282 ,C1712_=_C3283 ,C1712_=_C3284 ,C1712_=_C3286 ,\nC1712_=_C3287 ,C1712_=_C3288 ,C1717_=_C2224 ,C1717_=_C2611 ,C1717_=_C2655 ,C1717_=_C2673 ,\nC1717_=_C2851 ,C1717_=_C2960 ,C1717_=_C2987 ,C1717_=_C3359 ,C1717_=_C3697 ,C1717_=_C3808 ,\nC1717_=_C3829 ,C1717_=_C3835 ,C1717_=_C3836 ,C1717_=_C3837 ,C1717_=_C3838 ,C1717_=_C3839 ,\nC1717_=_C3840 ,C1717_=_C3841 ,C1748_=_C2263 ,C1748_=_C2510 ,C1748_=_C2681 ,C1748_=_C3121 ,\nC1748_=_C3178 ,C1748_=_C3406 ,C1748_=_C3578 ,C1748_=_C3579 ,C1748_=_C3580 ,C1748_=_C3581 ,\nC1748_=_C3582 ,C1748_=_C3583 ,C1748_=_C3584 ,C1748_=_C3585 ,C1748_=_C3586 ,C1748_=_C3587 ,\nC1748_=_C3588 ,C1748_=_C3589 ,C1811_=_C1815 ,C1811_=_C2260 ,C1811_=_C2384 ,C1811_=_C2784 ,\nC1811_=_C2884 ,C1811_=_C2918 ,C1811_=_C2993 ,C1811_=_C3051 ,C1811_=_C3052 ,C1811_=_C3054 ,\nC1811_=_C3055 ,C1811_=_C3056 ,C1811_=_C3059 ,C1811_=_C3060 ,C1811_=_C3062 ,C1811_=_C3063 ,\nC1815_=_C1953 ,C1815_=_C2264 ,C1815_=_C2387 ,C1815_=_C2789 ,C1815_=_C2928 ,C1815_=_C3369 ,\nC1815_=_C3409 ,C1815_=_C3540 ,C1815_=_C3653 ,C1815_=_C3664 ,C1815_=_C3674 ,C1815_=_C3817 ,\nC1815_=_C3819 ,C1815_=_C3820 ,C1916_=_C2372 ,C1916_=_C2593 ,C1916_=_C3029 ,C1916_=_C3068 ,\nC1916_=_C3267 ,C1916_=_C3291 ,C1916_=_C3393 ,C1916_=_C3559 ,C1916_=_C3744 ,C1916_=_C3745 ,\nC1916_=_C3746 ,C1916_=_C3747 ,C1916_=_C3748 ,C1916_=_C3749 ,C1932_=_C2028 ,C1932_=_C2669 ,\nC1932_=_C2998 ,C1932_=_C3377 ,C1932_=_C3501 ,C1932_=_C3502 ,C1932_=_C3503 ,C1932_=_C3504 ,\nC1932_=_C3505 ,C1932_=_C3506 ,C1953_=_C1956 ,C1953_=_C2264 ,C1953_=_C2387 ,C1953_=_C2789 ,\nC1953_=_C2928 ,C1953_=_C3369 ,C1953_=_C3409 ,C1953_=_C3540 ,C1953_=_C3653 ,C1953_=_C3664 ,\nC1953_=_C3674 ,C1953_=_C3817 ,C1953_=_C3819 ,C1953_=_C3820 ,C1956_=_C1977 ,C1956_=_C2195 ,\nC1956_=_C2345 ,C1956_=_C2629 ,C1956_=_C2879 ,C1956_=_C3003 ,C1956_=_C3385 ,C1956_=_C3732 ,\nC1956_=_C3864 ,C1956_=_C4011 ,C1956_=_C4073 ,C1956_=_C4077 ,C1977_=_C2195 ,C1977_=_C2345 ,\nC1977_=_C2629 ,C1977_=_C2879 ,C1977_=_C3003 ,C1977_=_C3385 ,C1977_=_C3732 ,C1977_=_C3864 ,\nC1977_=_C4011 ,C1977_=_C4073 ,C1977_=_C4077 ,C2028_=_C2669 ,C2028_=_C2998 ,C2028_=_C3377 ,\nC2028_=_C3501 ,C2028_=_C3502 ,C2028_=_C3503 ,C2028_=_C3504 ,C2028_=_C3505 ,C2028_=_C3506 ,\nC2047_=_C2503 ,C2047_=_C3078 ,C2047_=_C3080 ,C2047_=_C3081 ,C2047_=_C3082 ,C2047_=_C3083 ,\nC2047_=_C3085 ,C2047_=_C3087 ,C2047_=_C3089 ,C2047_=_C3090 ,C2047_=_C3091 ,C2047_=_C3092 ,\nC2047_=_C3093 ,C2047_=_C3094 ,C2047_=_C3095 ,C2047_=_C3096 ,C2047_=_C3097 ,C2047_=_C3098 ,\nC2047_=_C3099 ,C2047_=_C3100 ,C2125_=_C2287 ,C2125_=_C2485 ,C2125_=_C2711 ,C2125_=_C2712 ,\nC2125_=_C2713 ,C2125_=_C2718 ,C2125_=_C2720 ,C2125_=_C2723 ,C2125_=_C2725 ,C2125_=_C2726 ,\nC2125_=_C2727 ,C2125_=_C2728 ,C2125_=_C2729 ,C2125_=_C2730 ,C2125_=_C2732 ,C2125_=_C2733 ,\nC2125_=_C2734 ,C2195_=_C2345 ,C2195_=_C2629 ,C2195_=_C2879 ,C2195_=_C3003 ,C2195_=_C3385 ,\nC2195_=_C3732 ,C2195_=_C3864 ,C2195_=_C4011 ,C2195_=_C4073 ,C2195_=_C4077 ,C2224_=_C2611 ,\nC2224_=_C2655 ,C2224_=_C2673 ,C2224_=_C2851 ,C2224_=_C2960 ,C2224_=_C2987 ,C2224_=_C3359 ,\nC2224_=_C3697 ,C2224_=_C3808 ,C2224_=_C3829 ,C2224_=_C3835 ,C2224_=_C3836 ,C2224_=_C3837 ,\nC2224_=_C3838 ,C2224_=_C3839 ,C2224_=_C3840 ,C2224_=_C3841 ,C2232_=_C2243 ,C2232_=_C2468 ,\nC2232_=_C2501 ,C2232_=_C2543 ,C2232_=_C2545 ,C2232_=_C2546 ,C2232_=_C2547 ,C2232_=_C2549 ,\nC2232_=_C2550 ,C2232_=_C2551 ,C2232_=_C2552 ,C2232_=_C2553 ,C2232_=_C2554 ,C2232_=_C2556 ,\nC2232_=_C2557 ,C2232_=_C2558 ,C2232_=_C2559 ,C2232_=_C2560 ,C2232_=_C2561 ,C2232_=_C2562 ,\nC2232_=_C2563 ,C2232_=_C2564 ,C2243_=_C2456 ,C2243_=_C2478 ,C2243_=_C2625 ,C2243_=_C2743 ,\nC2243_=_C2873 ,C2243_=_C2946 ,C2243_=_C3069 ,C2243_=_C3523 ,C2243_=_C3568 ,C2243_=_C3605 ,\nC2243_=_C3874 ,C2243_=_C3875 ,C2243_=_C3876 ,C2243_=_C3877 ,C2243_=_C3878 ,C2243_=_C3879 ,\nC2243_=_C3880 ,C2243_=_C3881 ,C2243_=_C3882 ,C2243_=_C3883 ,C2243_=_C3884 ,C2243_=_C3885 ,\nC2257_=_C2260 ,C2257_=_C2263</w:t>
      </w:r>
    </w:p>
    <w:p>
      <w:pPr>
        <w:pStyle w:val="PreformattedText"/>
        <w:bidi w:val="0"/>
        <w:spacing w:before="0" w:after="0"/>
        <w:jc w:val="left"/>
        <w:rPr/>
      </w:pPr>
      <w:r>
        <w:rPr/>
        <w:t xml:space="preserve"> </w:t>
      </w:r>
      <w:r>
        <w:rPr/>
        <w:t>,C2257_=_C2264 ,C2257_=_C2585 ,C2257_=_C2602 ,C2257_=_C2664 ,\nC2257_=_C2678 ,C2257_=_C2856 ,C2257_=_C2857 ,C2257_=_C2859 ,C2257_=_C2860 ,C2257_=_C2862 ,\nC2257_=_C2864 ,C2257_=_C2866 ,C2257_=_C2867 ,C2257_=_C2868 ,C2257_=_C2869 ,C2260_=_C2263 ,\nC2260_=_C2264 ,C2260_=_C2384 ,C2260_=_C2784 ,C2260_=_C2884 ,C2260_=_C2918 ,C2260_=_C2993 ,\nC2260_=_C3051 ,C2260_=_C3052 ,C2260_=_C3054 ,C2260_=_C3055 ,C2260_=_C3056 ,C2260_=_C3059 ,\nC2260_=_C3060 ,C2260_=_C3062 ,C2260_=_C3063 ,C2263_=_C2264 ,C2263_=_C2510 ,C2263_=_C2681 ,\nC2263_=_C3121 ,C2263_=_C3178 ,C2263_=_C3406 ,C2263_=_C3578 ,C2263_=_C3579 ,C2263_=_C3580 ,\nC2263_=_C3581 ,C2263_=_C3582 ,C2263_=_C3583 ,C2263_=_C3584 ,C2263_=_C3585 ,C2263_=_C3586 ,\nC2263_=_C3587 ,C2263_=_C3588 ,C2263_=_C3589 ,C2264_=_C2387 ,C2264_=_C2789 ,C2264_=_C2928 ,\nC2264_=_C3369 ,C2264_=_C3409 ,C2264_=_C3540 ,C2264_=_C3653 ,C2264_=_C3664 ,C2264_=_C3674 ,\nC2264_=_C3817 ,C2264_=_C3819 ,C2264_=_C3820 ,C2287_=_C2291 ,C2287_=_C2485 ,C2287_=_C2711 ,\nC2287_=_C2712 ,C2287_=_C2713 ,C2287_=_C2718 ,C2287_=_C2720 ,C2287_=_C2723 ,C2287_=_C2725 ,\nC2287_=_C2726 ,C2287_=_C2727 ,C2287_=_C2728 ,C2287_=_C2729 ,C2287_=_C2730 ,C2287_=_C2732 ,\nC2287_=_C2733 ,C2287_=_C2734 ,C2291_=_C2396 ,C2291_=_C2448 ,C2291_=_C2810 ,C2291_=_C3211 ,\nC2291_=_C3212 ,C2291_=_C3213 ,C2291_=_C3215 ,C2291_=_C3217 ,C2291_=_C3219 ,C2291_=_C3220 ,\nC2291_=_C3221 ,C2291_=_C3222 ,C2291_=_C3223 ,C2291_=_C3224 ,C2291_=_C3225 ,C2291_=_C3226 ,\nC2291_=_C3227 ,C2291_=_C3228 ,C2291_=_C3229 ,C2345_=_C2629 ,C2345_=_C2879 ,C2345_=_C3003 ,\nC2345_=_C3385 ,C2345_=_C3732 ,C2345_=_C3864 ,C2345_=_C4011 ,C2345_=_C4073 ,C2345_=_C4077 ,\nC2372_=_C2593 ,C2372_=_C3029 ,C2372_=_C3068 ,C2372_=_C3267 ,C2372_=_C3291 ,C2372_=_C3393 ,\nC2372_=_C3559 ,C2372_=_C3744 ,C2372_=_C3745 ,C2372_=_C3746 ,C2372_=_C3747 ,C2372_=_C3748 ,\nC2372_=_C3749 ,C2384_=_C2387 ,C2384_=_C2784 ,C2384_=_C2884 ,C2384_=_C2918 ,C2384_=_C2993 ,\nC2384_=_C3051 ,C2384_=_C3052 ,C2384_=_C3054 ,C2384_=_C3055 ,C2384_=_C3056 ,C2384_=_C3059 ,\nC2384_=_C3060 ,C2384_=_C3062 ,C2384_=_C3063 ,C2387_=_C2789 ,C2387_=_C2928 ,C2387_=_C3369 ,\nC2387_=_C3409 ,C2387_=_C3540 ,C2387_=_C3653 ,C2387_=_C3664 ,C2387_=_C3674 ,C2387_=_C3817 ,\nC2387_=_C3819 ,C2387_=_C3820 ,C2396_=_C2448 ,C2396_=_C2810 ,C2396_=_C3211 ,C2396_=_C3212 ,\nC2396_=_C3213 ,C2396_=_C3215 ,C2396_=_C3217 ,C2396_=_C3219 ,C2396_=_C3220 ,C2396_=_C3221 ,\nC2396_=_C3222 ,C2396_=_C3223 ,C2396_=_C3224 ,C2396_=_C3225 ,C2396_=_C3226 ,C2396_=_C3227 ,\nC2396_=_C3228 ,C2396_=_C3229 ,C2448_=_C2456 ,C2448_=_C2810 ,C2448_=_C3211 ,C2448_=_C3212 ,\nC2448_=_C3213 ,C2448_=_C3215 ,C2448_=_C3217 ,C2448_=_C3219 ,C2448_=_C3220 ,C2448_=_C3221 ,\nC2448_=_C3222 ,C2448_=_C3223 ,C2448_=_C3224 ,C2448_=_C3225 ,C2448_=_C3226 ,C2448_=_C3227 ,\nC2448_=_C3228 ,C2448_=_C3229 ,C2456_=_C2478 ,C2456_=_C2625 ,C2456_=_C2743 ,C2456_=_C2873 ,\nC2456_=_C2946 ,C2456_=_C3069 ,C2456_=_C3523 ,C2456_=_C3568 ,C2456_=_C3605 ,C2456_=_C3874 ,\nC2456_=_C3875 ,C2456_=_C3876 ,C2456_=_C3877 ,C2456_=_C3878 ,C2456_=_C3879 ,C2456_=_C3880 ,\nC2456_=_C3881 ,C2456_=_C3882 ,C2456_=_C3883 ,C2456_=_C3884 ,C2456_=_C3885 ,C2468_=_C2478 ,\nC2468_=_C2501 ,C2468_=_C2543 ,C2468_=_C2545 ,C2468_=_C2546 ,C2468_=_C2547 ,C2468_=_C2549 ,\nC2468_=_C2550 ,C2468_=_C2551 ,C2468_=_C2552 ,C2468_=_C2553 ,C2468_=_C2554 ,C2468_=_C2556 ,\nC2468_=_C2557 ,C2468_=_C2558 ,C2468_=_C2559 ,C2468_=_C2560 ,C2468_=_C2561 ,C2468_=_C2562 ,\nC2468_=_C2563 ,C2468_=_C2564 ,C2478_=_C2625 ,C2478_=_C2743 ,C2478_=_C2873 ,C2478_=_C2946 ,\nC2478_=_C3069 ,C2478_=_C3523 ,C2478_=_C3568 ,C2478_=_C3605 ,C2478_=_C3874 ,C2478_=_C3875 ,\nC2478_=_C3876 ,C2478_=_C3877 ,C2478_=_C3878 ,C2478_=_C3879 ,C2478_=_C3880 ,C2478_=_C3881 ,\nC2478_=_C3882 ,C2478_=_C3883 ,C2478_=_C3884 ,C2478_=_C3885 ,C2485_=_C2711 ,C2485_=_C2712 ,\nC2485_=_C2713 ,C2485_=_C2718 ,C2485_=_C2720 ,C2485_=_C2723 ,C2485_=_C2725 ,C2485_=_C2726 ,\nC2485_=_C2727 ,C2485_=_C2728 ,C2485_=_C2729 ,C2485_=_C2730 ,C2485_=_C2732 ,C2485_=_C2733 ,\nC2485_=_C2734 ,C2501_=_C2502 ,C2501_=_C2503 ,C2501_=_C2510 ,C2501_=_C2543 ,C2501_=_C2545 ,\nC2501_=_C2546 ,C2501_=_C2547 ,C2501_=_C2549 ,C2501_=_C2550 ,C2501_=_C2551 ,C2501_=_C2552 ,\nC2501_=_C2553 ,C2501_=_C2554 ,C2501_=_C2556 ,C2501_=_C2557 ,C2501_=_C2558 ,C2501_=_C2559 ,\nC2501_=_C2560 ,C2501_=_C2561 ,C2501_=_C2562 ,C2501_=_C2563 ,C2501_=_C2564 ,C2502_=_C2503 ,\nC2502_=_C2510 ,C2502_=_C2688 ,C2502_=_C2690 ,C2502_=_C2691 ,C2502_=_C2692 ,C2502_=_C2693 ,\nC2502_=_C2694 ,C2502_=_C2695 ,C2502_=_C2696 ,C2502_=_C2697 ,C2502_=_C2698 ,C2502_=_C2699 ,\nC2502_=_C2700 ,C2502_=_C2702 ,C2502_=_C2703 ,C2502_=_C2704 ,C2502_=_C2705 ,C2502_=_C2706 ,\nC2502_=_C2707 ,C2502_=_C2708 ,C2502_=_C2709 ,C2502_=_C2710 ,C2503_=_C2510 ,C2503_=_C3078 ,\nC2503_=_C3080 ,C2503_=_C3081 ,C2503_=_C3082 ,C2503_=_C3083 ,C2503_=_C3085 ,C2503_=_C3087 ,\nC2503_=_C3089 ,C2503_=_C3090 ,C2503_=_C3091 ,C2503_=_C3092 ,C2503_=_C3093 ,C2503_=_C3094 ,\nC2503_=_C3095 ,C2503_=_C3096 ,C2503_=_C3097 ,C2503_=_C3098 ,C2503_=_C3099 ,C2503_=_C3100 ,\nC2510_=_C2681 ,C2510_=_C3121 ,C2510_=_C3178 ,C2510_=_C3406 ,C2510_=_C3578 ,C2510_=_C3579 ,\nC2510_=_C3580 ,C2510_=_C3581 ,C2510_=_C3582 ,C2510_=_C3583 ,C2510_=_C3584 ,C2510_=_C3585 ,\nC2510_=_C3586 ,C2510_=_C3587 ,C2510_=_C3588 ,C2510_=_C3589 ,C2543_=_C2545 ,C2543_=_C2546 ,\nC2543_=_C2547 ,C2543_=_C2549 ,C2543_=_C2550 ,C2543_=_C2551 ,C2543_=_C2552 ,C2543_=_C2553 ,\nC2543_=_C2554 ,C2543_=_C2556 ,C2543_=_C2557 ,C2543_=_C2558 ,C2543_=_C2559 ,C2543_=_C2560 ,\nC2543_=_C2561 ,C2543_=_C2562 ,C2543_=_C2563 ,C2543_=_C2564 ,C2543_=_C2625 ,C2543_=_C2629 ,\nC2545_=_C2546 ,C2545_=_C2547 ,C2545_=_C2549 ,C2545_=_C2550 ,C2545_=_C2551 ,C2545_=_C2552 ,\nC2545_=_C2553 ,C2545_=_C2554 ,C2545_=_C2556 ,C2545_=_C2557 ,C2545_=_C2558 ,C2545_=_C2559 ,\nC2545_=_C2560 ,C2545_=_C2561 ,C2545_=_C2562 ,C2545_=_C2563 ,C2545_=_C2564 ,C2545_=_C2946 ,\nC2546_=_C2547 ,C2546_=_C2549 ,C2546_=_C2550 ,C2546_=_C2551 ,C2546_=_C2552 ,C2546_=_C2553 ,\nC2546_=_C2554 ,C2546_=_C2556 ,C2546_=_C2557 ,C2546_=_C2558 ,C2546_=_C2559 ,C2546_=_C2560 ,\nC2546_=_C2561 ,C2546_=_C2562 ,C2546_=_C2563 ,C2546_=_C2564 ,C2547_=_C2549 ,C2547_=_C2550 ,\nC2547_=_C2551 ,C2547_=_C2552 ,C2547_=_C2553 ,C2547_=_C2554 ,C2547_=_C2556 ,C2547_=_C2557 ,\nC2547_=_C2558 ,C2547_=_C2559 ,C2547_=_C2560 ,C2547_=_C2561 ,C2547_=_C2562 ,C2547_=_C2563 ,\nC2547_=_C2564 ,C2547_=_C2856 ,C2547_=_C3068 ,C2547_=_C3069 ,C2549_=_C2550 ,C2549_=_C2551 ,\nC2549_=_C2552 ,C2549_=_C2553 ,C2549_=_C2554 ,C2549_=_C2556 ,C2549_=_C2557 ,C2549_=_C2558 ,\nC2549_=_C2559 ,C2549_=_C2560 ,C2549_=_C2561 ,C2549_=_C2562 ,C2549_=_C2563 ,C2549_=_C2564 ,\nC2549_=_C3051 ,C2550_=_C2551 ,C2550_=_C2552 ,C2550_=_C2553 ,C2550_=_C2554 ,C2550_=_C2556 ,\nC2550_=_C2557 ,C2550_=_C2558 ,C2550_=_C2559 ,C2550_=_C2560 ,C2550_=_C2561 ,C2550_=_C2562 ,\nC2550_=_C2563 ,C2550_=_C2564 ,C2550_=_C2691 ,C2550_=_C3078 ,C2551_=_C2552 ,C2551_=_C2553 ,\nC2551_=_C2554 ,C2551_=_C2556 ,C2551_=_C2557 ,C2551_=_C2558 ,C2551_=_C2559 ,C2551_=_C2560 ,\nC2551_=_C2561 ,C2551_=_C2562 ,C2551_=_C2563 ,C2551_=_C2564 ,C2551_=_C2693 ,C2551_=_C2859 ,\nC2551_=_C3081 ,C2551_=_C3393 ,C2552_=_C2553 ,C2552_=_C2554 ,C2552_=_C2556 ,C2552_=_C2557 ,\nC2552_=_C2558 ,C2552_=_C2559 ,C2552_=_C2560 ,C2552_=_C2561 ,C2552_=_C2562 ,C2552_=_C2563 ,\nC2552_=_C2564 ,C2553_=_C2554 ,C2553_=_C2556 ,C2553_=_C2557 ,C2553_=_C2558 ,C2553_=_C2559 ,\nC2553_=_C2560 ,C2553_=_C2561 ,C2553_=_C2562 ,C2553_=_C2563 ,C2553_=_C2564 ,C2553_=_C2700 ,\nC2553_=_C3087 ,C2554_=_C2556 ,C2554_=_C2557 ,C2554_=_C2558 ,C2554_=_C2559 ,C2554_=_C2560 ,\nC2554_=_C2561 ,C2554_=_C2562 ,C2554_=_C2563 ,C2554_=_C2564 ,C2556_=_C2557 ,C2556_=_C2558 ,\nC2556_=_C2559 ,C2556_=_C2560 ,C2556_=_C2561 ,C2556_=_C2562 ,C2556_=_C2563 ,C2556_=_C2564 ,\nC2557_=_C2558 ,C2557_=_C2559 ,C2557_=_C2560 ,C2557_=_C2561 ,C2557_=_C2562 ,C2557_=_C2563 ,\nC2557_=_C2564 ,C2558_=_C2559 ,C2558_=_C2560 ,C2558_=_C2561 ,C2558_=_C2562 ,C2558_=_C2563 ,\nC2558_=_C2564 ,C2558_=_C2704 ,C2558_=_C3094 ,C2558_=_C3877 ,C2559_=_C2560 ,C2559_=_C2561 ,\nC2559_=_C2562 ,C2559_=_C2563 ,C2559_=_C2564 ,C2559_=_C2706 ,C2559_=_C3062 ,C2559_=_C3095 ,\nC2560_=_C2561 ,C2560_=_C2562 ,C2560_=_C2563 ,C2560_=_C2564 ,C2560_=_C3880 ,C2561_=_C2562 ,\nC2561_=_C2563 ,C2561_=_C2564 ,C2561_=_C2732 ,C2561_=_C3096 ,C2561_=_C3224 ,C2561_=_C3583 ,\nC2561_=_C3747 ,C2561_=_C3839 ,C2561_=_C3881 ,C2562_=_C2563 ,C2562_=_C2564 ,C2562_=_C2733 ,\nC2562_=_C3097 ,C2562_=_C3225 ,C2562_=_C3584 ,C2562_=_C3748 ,C2562_=_C3840 ,C2562_=_C3882 ,\nC2563_=_C2564 ,C2563_=_C2709 ,C2563_=_C3099 ,C2563_=_C3819 ,C2563_=_C4077 ,C2564_=_C3884 ,\nC2585_=_C2593 ,C2585_=_C2602 ,C2585_=_C2664 ,C2585_=_C2678 ,C2585_=_C2856 ,C2585_=_C2857 ,\nC2585_=_C2859 ,C2585_=_C2860 ,C2585_=_C2862 ,C2585_=_C2864 ,C2585_=_C2866 ,C2585_=_C2867 ,\nC2585_=_C2868 ,C2585_=_C2869 ,C2593_=_C3029 ,C2593_=_C3068 ,C2593_=_C3267 ,C2593_=_C3291 ,\nC2593_=_C3393 ,C2593_=_C3559 ,C2593_=_C3744 ,C2593_=_C3745 ,C2593_=_C3746 ,C2593_=_C3747 ,\nC2593_=_C3748 ,C2593_=_C3749 ,C2602_=_C2604 ,C2602_=_C2611 ,C2602_=_C2664 ,C2602_=_C2678 ,\nC2602_=_C2856 ,C2602_=_C2857 ,C2602_=_C2859 ,C2602_=_C2860 ,C2602_=_C2862 ,C2602_=_C2864 ,\nC2602_=_C2866 ,C2602_=_C2867 ,C2602_=_C2868 ,C2602_=_C2869 ,C2604_=_C2611 ,C2604_=_C2667 ,\nC2604_=_C2994 ,C2604_=_C3271 ,C2604_=_C3273 ,C2604_=_C3274 ,C2604_=_C3275 ,C2604_=_C3276 ,\nC2604_=_C3278 ,C2604_=_C3280 ,C2604_=_C3281 ,C2604_=_C3282 ,C2604_=_C3283 ,C2604_=_C3284 ,\nC2604_=_C3286 ,C2604_=_C3287 ,C2604_=_C3288 ,C2611_=_C2655 ,C2611_=_C2673 ,C2611_=_C2851 ,\nC2611_=_C2960 ,C2611_=_C2987 ,C2611_=_C3359 ,C2611_=_C3697 ,C2611_=_C3808 ,C2611_=_C3829 ,\nC2611_=_C3835 ,C2611_=_C3836 ,C2611_=_C3837 ,C2611_=_C3838 ,C2611_=_C3839 ,C2611_=_C3840 ,\nC2611_=_C3841 ,C2625_=_C2629 ,C2625_=_C2743 ,C2625_=_C2873 ,C2625_=_C2946 ,C2625_=_C3069 ,\nC2625_=_C3523 ,C2625_=_C3568 ,C2625_=_C3605 ,C2625_=_C3874 ,C2625_=_C3875 ,C2625_=_C3876 ,\nC2625_=_C3877 ,C2625_=_C3878 ,C2625_=_C3879 ,C2625_=_C3880 ,C2625_=_C3881 ,C2625_=_C3882 ,\nC2625_=_C3883 ,C2625_=_C3884 ,C2625_=_C3885 ,C2629_=_C2879 ,C2629_=_C3003 ,C2629_=_C3385</w:t>
      </w:r>
    </w:p>
    <w:p>
      <w:pPr>
        <w:pStyle w:val="PreformattedText"/>
        <w:bidi w:val="0"/>
        <w:spacing w:before="0" w:after="0"/>
        <w:jc w:val="left"/>
        <w:rPr/>
      </w:pPr>
      <w:r>
        <w:rPr/>
        <w:t xml:space="preserve"> </w:t>
      </w:r>
      <w:r>
        <w:rPr/>
        <w:t>,\nC2629_=_C3732 ,C2629_=_C3864 ,C2629_=_C4011 ,C2629_=_C4073 ,C2629_=_C4077 ,C2655_=_C2673 ,\nC2655_=_C2851 ,C2655_=_C2960 ,C2655_=_C2987 ,C2655_=_C3359 ,C2655_=_C3697 ,C2655_=_C3808 ,\nC2655_=_C3829 ,C2655_=_C3835 ,C2655_=_C3836 ,C2655_=_C3837 ,C2655_=_C3838 ,C2655_=_C3839 ,\nC2655_=_C3840 ,C2655_=_C3841 ,C2664_=_C2667 ,C2664_=_C2669 ,C2664_=_C2673 ,C2664_=_C2678 ,\nC2664_=_C2856 ,C2664_=_C2857 ,C2664_=_C2859 ,C2664_=_C2860 ,C2664_=_C2862 ,C2664_=_C2864 ,\nC2664_=_C2866 ,C2664_=_C2867 ,C2664_=_C2868 ,C2664_=_C2869 ,C2667_=_C2669 ,C2667_=_C2673 ,\nC2667_=_C2994 ,C2667_=_C3271 ,C2667_=_C3273 ,C2667_=_C3274 ,C2667_=_C3275 ,C2667_=_C3276 ,\nC2667_=_C3278 ,C2667_=_C3280 ,C2667_=_C3281 ,C2667_=_C3282 ,C2667_=_C3283 ,C2667_=_C3284 ,\nC2667_=_C3286 ,C2667_=_C3287 ,C2667_=_C3288 ,C2669_=_C2673 ,C2669_=_C2998 ,C2669_=_C3377 ,\nC2669_=_C3501 ,C2669_=_C3502 ,C2669_=_C3503 ,C2669_=_C3504 ,C2669_=_C3505 ,C2669_=_C3506 ,\nC2673_=_C2851 ,C2673_=_C2960 ,C2673_=_C2987 ,C2673_=_C3359 ,C2673_=_C3697 ,C2673_=_C3808 ,\nC2673_=_C3829 ,C2673_=_C3835 ,C2673_=_C3836 ,C2673_=_C3837 ,C2673_=_C3838 ,C2673_=_C3839 ,\nC2673_=_C3840 ,C2673_=_C3841 ,C2678_=_C2681 ,C2678_=_C2856 ,C2678_=_C2857 ,C2678_=_C2859 ,\nC2678_=_C2860 ,C2678_=_C2862 ,C2678_=_C2864 ,C2678_=_C2866 ,C2678_=_C2867 ,C2678_=_C2868 ,\nC2678_=_C2869 ,C2681_=_C3121 ,C2681_=_C3178 ,C2681_=_C3406 ,C2681_=_C3578 ,C2681_=_C3579 ,\nC2681_=_C3580 ,C2681_=_C3581 ,C2681_=_C3582 ,C2681_=_C3583 ,C2681_=_C3584 ,C2681_=_C3585 ,\nC2681_=_C3586 ,C2681_=_C3587 ,C2681_=_C3588 ,C2681_=_C3589 ,C2688_=_C2690 ,C2688_=_C2691 ,\nC2688_=_C2692 ,C2688_=_C2693 ,C2688_=_C2694 ,C2688_=_C2695 ,C2688_=_C2696 ,C2688_=_C2697 ,\nC2688_=_C2698 ,C2688_=_C2699 ,C2688_=_C2700 ,C2688_=_C2702 ,C2688_=_C2703 ,C2688_=_C2704 ,\nC2688_=_C2705 ,C2688_=_C2706 ,C2688_=_C2707 ,C2688_=_C2708 ,C2688_=_C2709 ,C2688_=_C2710 ,\nC2690_=_C2691 ,C2690_=_C2692 ,C2690_=_C2693 ,C2690_=_C2694 ,C2690_=_C2695 ,C2690_=_C2696 ,\nC2690_=_C2697 ,C2690_=_C2698 ,C2690_=_C2699 ,C2690_=_C2700 ,C2690_=_C2702 ,C2690_=_C2703 ,\nC2690_=_C2704 ,C2690_=_C2705 ,C2690_=_C2706 ,C2690_=_C2707 ,C2690_=_C2708 ,C2690_=_C2709 ,\nC2690_=_C2710 ,C2690_=_C3121 ,C2691_=_C2692 ,C2691_=_C2693 ,C2691_=_C2694 ,C2691_=_C2695 ,\nC2691_=_C2696 ,C2691_=_C2697 ,C2691_=_C2698 ,C2691_=_C2699 ,C2691_=_C2700 ,C2691_=_C2702 ,\nC2691_=_C2703 ,C2691_=_C2704 ,C2691_=_C2705 ,C2691_=_C2706 ,C2691_=_C2707 ,C2691_=_C2708 ,\nC2691_=_C2709 ,C2691_=_C2710 ,C2691_=_C3078 ,C2692_=_C2693 ,C2692_=_C2694 ,C2692_=_C2695 ,\nC2692_=_C2696 ,C2692_=_C2697 ,C2692_=_C2698 ,C2692_=_C2699 ,C2692_=_C2700 ,C2692_=_C2702 ,\nC2692_=_C2703 ,C2692_=_C2704 ,C2692_=_C2705 ,C2692_=_C2706 ,C2692_=_C2707 ,C2692_=_C2708 ,\nC2692_=_C2709 ,C2692_=_C2710 ,C2692_=_C3369 ,C2693_=_C2694 ,C2693_=_C2695 ,C2693_=_C2696 ,\nC2693_=_C2697 ,C2693_=_C2698 ,C2693_=_C2699 ,C2693_=_C2700 ,C2693_=_C2702 ,C2693_=_C2703 ,\nC2693_=_C2704 ,C2693_=_C2705 ,C2693_=_C2706 ,C2693_=_C2707 ,C2693_=_C2708 ,C2693_=_C2709 ,\nC2693_=_C2710 ,C2693_=_C2859 ,C2693_=_C3081 ,C2693_=_C3393 ,C2694_=_C2695 ,C2694_=_C2696 ,\nC2694_=_C2697 ,C2694_=_C2698 ,C2694_=_C2699 ,C2694_=_C2700 ,C2694_=_C2702 ,C2694_=_C2703 ,\nC2694_=_C2704 ,C2694_=_C2705 ,C2694_=_C2706 ,C2694_=_C2707 ,C2694_=_C2708 ,C2694_=_C2709 ,\nC2694_=_C2710 ,C2695_=_C2696 ,C2695_=_C2697 ,C2695_=_C2698 ,C2695_=_C2699 ,C2695_=_C2700 ,\nC2695_=_C2702 ,C2695_=_C2703 ,C2695_=_C2704 ,C2695_=_C2705 ,C2695_=_C2706 ,C2695_=_C2707 ,\nC2695_=_C2708 ,C2695_=_C2709 ,C2695_=_C2710 ,C2696_=_C2697 ,C2696_=_C2698 ,C2696_=_C2699 ,\nC2696_=_C2700 ,C2696_=_C2702 ,C2696_=_C2703 ,C2696_=_C2704 ,C2696_=_C2705 ,C2696_=_C2706 ,\nC2696_=_C2707 ,C2696_=_C2708 ,C2696_=_C2709 ,C2696_=_C2710 ,C2696_=_C3540 ,C2697_=_C2698 ,\nC2697_=_C2699 ,C2697_=_C2700 ,C2697_=_C2702 ,C2697_=_C2703 ,C2697_=_C2704 ,C2697_=_C2705 ,\nC2697_=_C2706 ,C2697_=_C2707 ,C2697_=_C2708 ,C2697_=_C2709 ,C2697_=_C2710 ,C2697_=_C3653 ,\nC2698_=_C2699 ,C2698_=_C2700 ,C2698_=_C2702 ,C2698_=_C2703 ,C2698_=_C2704 ,C2698_=_C2705 ,\nC2698_=_C2706 ,C2698_=_C2707 ,C2698_=_C2708 ,C2698_=_C2709 ,C2698_=_C2710 ,C2698_=_C3664 ,\nC2699_=_C2700 ,C2699_=_C2702 ,C2699_=_C2703 ,C2699_=_C2704 ,C2699_=_C2705 ,C2699_=_C2706 ,\nC2699_=_C2707 ,C2699_=_C2708 ,C2699_=_C2709 ,C2699_=_C2710 ,C2699_=_C3674 ,C2700_=_C2702 ,\nC2700_=_C2703 ,C2700_=_C2704 ,C2700_=_C2705 ,C2700_=_C2706 ,C2700_=_C2707 ,C2700_=_C2708 ,\nC2700_=_C2709 ,C2700_=_C2710 ,C2700_=_C3087 ,C2702_=_C2703 ,C2702_=_C2704 ,C2702_=_C2705 ,\nC2702_=_C2706 ,C2702_=_C2707 ,C2702_=_C2708 ,C2702_=_C2709 ,C2702_=_C2710 ,C2702_=_C2729 ,\nC2703_=_C2704 ,C2703_=_C2705 ,C2703_=_C2706 ,C2703_=_C2707 ,C2703_=_C2708 ,C2703_=_C2709 ,\nC2703_=_C2710 ,C2704_=_C2705 ,C2704_=_C2706 ,C2704_=_C2707 ,C2704_=_C2708 ,C2704_=_C2709 ,\nC2704_=_C2710 ,C2704_=_C3094 ,C2704_=_C3877 ,C2705_=_C2706 ,C2705_=_C2707 ,C2705_=_C2708 ,\nC2705_=_C2709 ,C2705_=_C2710 ,C2705_=_C3817 ,C2706_=_C2707 ,C2706_=_C2708 ,C2706_=_C2709 ,\nC2706_=_C2710 ,C2706_=_C3062 ,C2706_=_C3095 ,C2707_=_C2708 ,C2707_=_C2709 ,C2707_=_C2710 ,\nC2708_=_C2709 ,C2708_=_C2710 ,C2708_=_C2868 ,C2708_=_C3287 ,C2708_=_C3838 ,C2709_=_C2710 ,\nC2709_=_C3099 ,C2709_=_C3819 ,C2709_=_C4077 ,C2710_=_C3820 ,C2711_=_C2712 ,C2711_=_C2713 ,\nC2711_=_C2718 ,C2711_=_C2720 ,C2711_=_C2723 ,C2711_=_C2725 ,C2711_=_C2726 ,C2711_=_C2727 ,\nC2711_=_C2728 ,C2711_=_C2729 ,C2711_=_C2730 ,C2711_=_C2732 ,C2711_=_C2733 ,C2711_=_C2734 ,\nC2711_=_C2784 ,C2711_=_C2789 ,C2712_=_C2713 ,C2712_=_C2718 ,C2712_=_C2720 ,C2712_=_C2723 ,\nC2712_=_C2725 ,C2712_=_C2726 ,C2712_=_C2727 ,C2712_=_C2728 ,C2712_=_C2729 ,C2712_=_C2730 ,\nC2712_=_C2732 ,C2712_=_C2733 ,C2712_=_C2734 ,C2712_=_C2960 ,C2713_=_C2718 ,C2713_=_C2720 ,\nC2713_=_C2723 ,C2713_=_C2725 ,C2713_=_C2726 ,C2713_=_C2727 ,C2713_=_C2728 ,C2713_=_C2729 ,\nC2713_=_C2730 ,C2713_=_C2732 ,C2713_=_C2733 ,C2713_=_C2734 ,C2713_=_C2993 ,C2713_=_C2994 ,\nC2713_=_C2998 ,C2713_=_C3003 ,C2718_=_C2720 ,C2718_=_C2723 ,C2718_=_C2725 ,C2718_=_C2726 ,\nC2718_=_C2727 ,C2718_=_C2728 ,C2718_=_C2729 ,C2718_=_C2730 ,C2718_=_C2732 ,C2718_=_C2733 ,\nC2718_=_C2734 ,C2718_=_C3055 ,C2718_=_C3271 ,C2718_=_C3377 ,C2718_=_C3385 ,C2720_=_C2723 ,\nC2720_=_C2725 ,C2720_=_C2726 ,C2720_=_C2727 ,C2720_=_C2728 ,C2720_=_C2729 ,C2720_=_C2730 ,\nC2720_=_C2732 ,C2720_=_C2733 ,C2720_=_C2734 ,C2720_=_C2860 ,C2720_=_C3559 ,C2723_=_C2725 ,\nC2723_=_C2726 ,C2723_=_C2727 ,C2723_=_C2728 ,C2723_=_C2729 ,C2723_=_C2730 ,C2723_=_C2732 ,\nC2723_=_C2733 ,C2723_=_C2734 ,C2725_=_C2726 ,C2725_=_C2727 ,C2725_=_C2728 ,C2725_=_C2729 ,\nC2725_=_C2730 ,C2725_=_C2732 ,C2725_=_C2733 ,C2725_=_C2734 ,C2725_=_C3089 ,C2725_=_C3219 ,\nC2725_=_C3578 ,C2725_=_C3744 ,C2725_=_C3835 ,C2726_=_C2727 ,C2726_=_C2728 ,C2726_=_C2729 ,\nC2726_=_C2730 ,C2726_=_C2732 ,C2726_=_C2733 ,C2726_=_C2734 ,C2726_=_C3059 ,C2726_=_C3278 ,\nC2726_=_C3502 ,C2726_=_C3864 ,C2727_=_C2728 ,C2727_=_C2729 ,C2727_=_C2730 ,C2727_=_C2732 ,\nC2727_=_C2733 ,C2727_=_C2734 ,C2728_=_C2729 ,C2728_=_C2730 ,C2728_=_C2732 ,C2728_=_C2733 ,\nC2728_=_C2734 ,C2728_=_C3090 ,C2728_=_C3220 ,C2728_=_C3580 ,C2728_=_C3746 ,C2728_=_C3836 ,\nC2729_=_C2730 ,C2729_=_C2732 ,C2729_=_C2733 ,C2729_=_C2734 ,C2730_=_C2732 ,C2730_=_C2733 ,\nC2730_=_C2734 ,C2730_=_C3060 ,C2730_=_C3284 ,C2730_=_C3506 ,C2730_=_C4073 ,C2732_=_C2733 ,\nC2732_=_C2734 ,C2732_=_C3096 ,C2732_=_C3224 ,C2732_=_C3583 ,C2732_=_C3747 ,C2732_=_C3839 ,\nC2732_=_C3881 ,C2733_=_C2734 ,C2733_=_C3097 ,C2733_=_C3225 ,C2733_=_C3584 ,C2733_=_C3748 ,\nC2733_=_C3840 ,C2733_=_C3882 ,C2734_=_C3100 ,C2734_=_C3228 ,C2734_=_C3587 ,C2734_=_C3749 ,\nC2734_=_C3841 ,C2743_=_C2873 ,C2743_=_C2946 ,C2743_=_C3069 ,C2743_=_C3523 ,C2743_=_C3568 ,\nC2743_=_C3605 ,C2743_=_C3874 ,C2743_=_C3875 ,C2743_=_C3876 ,C2743_=_C3877 ,C2743_=_C3878 ,\nC2743_=_C3879 ,C2743_=_C3880 ,C2743_=_C3881 ,C2743_=_C3882 ,C2743_=_C3883 ,C2743_=_C3884 ,\nC2743_=_C3885 ,C2784_=_C2789 ,C2784_=_C2884 ,C2784_=_C2918 ,C2784_=_C2993 ,C2784_=_C3051 ,\nC2784_=_C3052 ,C2784_=_C3054 ,C2784_=_C3055 ,C2784_=_C3056 ,C2784_=_C3059 ,C2784_=_C3060 ,\nC2784_=_C3062 ,C2784_=_C3063 ,C2789_=_C2928 ,C2789_=_C3369 ,C2789_=_C3409 ,C2789_=_C3540 ,\nC2789_=_C3653 ,C2789_=_C3664 ,C2789_=_C3674 ,C2789_=_C3817 ,C2789_=_C3819 ,C2789_=_C3820 ,\nC2810_=_C3211 ,C2810_=_C3212 ,C2810_=_C3213 ,C2810_=_C3215 ,C2810_=_C3217 ,C2810_=_C3219 ,\nC2810_=_C3220 ,C2810_=_C3221 ,C2810_=_C3222 ,C2810_=_C3223 ,C2810_=_C3224 ,C2810_=_C3225 ,\nC2810_=_C3226 ,C2810_=_C3227 ,C2810_=_C3228 ,C2810_=_C3229 ,C2851_=_C2960 ,C2851_=_C2987 ,\nC2851_=_C3359 ,C2851_=_C3697 ,C2851_=_C3808 ,C2851_=_C3829 ,C2851_=_C3835 ,C2851_=_C3836 ,\nC2851_=_C3837 ,C2851_=_C3838 ,C2851_=_C3839 ,C2851_=_C3840 ,C2851_=_C3841 ,C2856_=_C2857 ,\nC2856_=_C2859 ,C2856_=_C2860 ,C2856_=_C2862 ,C2856_=_C2864 ,C2856_=_C2866 ,C2856_=_C2867 ,\nC2856_=_C2868 ,C2856_=_C2869 ,C2856_=_C3068 ,C2856_=_C3069 ,C2857_=_C2859 ,C2857_=_C2860 ,\nC2857_=_C2862 ,C2857_=_C2864 ,C2857_=_C2866 ,C2857_=_C2867 ,C2857_=_C2868 ,C2857_=_C2869 ,\nC2857_=_C3267 ,C2859_=_C2860 ,C2859_=_C2862 ,C2859_=_C2864 ,C2859_=_C2866 ,C2859_=_C2867 ,\nC2859_=_C2868 ,C2859_=_C2869 ,C2859_=_C3081 ,C2859_=_C3393 ,C2860_=_C2862 ,C2860_=_C2864 ,\nC2860_=_C2866 ,C2860_=_C2867 ,C2860_=_C2868 ,C2860_=_C2869 ,C2860_=_C3559 ,C2862_=_C2864 ,\nC2862_=_C2866 ,C2862_=_C2867 ,C2862_=_C2868 ,C2862_=_C2869 ,C2862_=_C3275 ,C2862_=_C3501 ,\nC2862_=_C3697 ,C2864_=_C2866 ,C2864_=_C2867 ,C2864_=_C2868 ,C2864_=_C2869 ,C2864_=_C3276 ,\nC2864_=_C3808 ,C2866_=_C2867 ,C2866_=_C2868 ,C2866_=_C2869 ,C2866_=_C3582 ,C2867_=_C2868 ,\nC2867_=_C2869 ,C2867_=_C3286 ,C2867_=_C3837 ,C2868_=_C2869 ,C2868_=_C3287 ,C2868_=_C3838 ,\nC2869_=_C3586 ,C2873_=_C2879 ,C2873_=_C2946 ,C2873_=_C3069 ,C2873_=_C3523 ,C2873_=_C3568 ,\nC2873_=_C3605 ,C2873_=_C3874 ,C2873_=_C3875 ,C2873_=_C3876 ,C2873_=_C3877 ,C2873_=_C3878 ,\nC2873_=_C3879 ,C2873_=_C3880 ,C2873_=_C3881 ,C2873_=_C3882 ,C2873_=_C3883 ,C2873_=_C3884 ,\nC2873_=_C3885 ,C2879_=_C3003 ,C2879_=_C3385 ,C2879_=_C3732 ,C2879_=_C3864 ,C2879_=_C4011 ,\nC2879_=_C4073 ,C2879_=_C4077 ,C2884_=_C2918 ,C2884_=_C2993</w:t>
      </w:r>
    </w:p>
    <w:p>
      <w:pPr>
        <w:pStyle w:val="PreformattedText"/>
        <w:bidi w:val="0"/>
        <w:spacing w:before="0" w:after="0"/>
        <w:jc w:val="left"/>
        <w:rPr/>
      </w:pPr>
      <w:r>
        <w:rPr/>
        <w:t xml:space="preserve"> </w:t>
      </w:r>
      <w:r>
        <w:rPr/>
        <w:t>,C2884_=_C3051 ,C2884_=_C3052 ,\nC2884_=_C3054 ,C2884_=_C3055 ,C2884_=_C3056 ,C2884_=_C3059 ,C2884_=_C3060 ,C2884_=_C3062 ,\nC2884_=_C3063 ,C2918_=_C2928 ,C2918_=_C2993 ,C2918_=_C3051 ,C2918_=_C3052 ,C2918_=_C3054 ,\nC2918_=_C3055 ,C2918_=_C3056 ,C2918_=_C3059 ,C2918_=_C3060 ,C2918_=_C3062 ,C2918_=_C3063 ,\nC2928_=_C3369 ,C2928_=_C3409 ,C2928_=_C3540 ,C2928_=_C3653 ,C2928_=_C3664 ,C2928_=_C3674 ,\nC2928_=_C3817 ,C2928_=_C3819 ,C2928_=_C3820 ,C2946_=_C3069 ,C2946_=_C3523 ,C2946_=_C3568 ,\nC2946_=_C3605 ,C2946_=_C3874 ,C2946_=_C3875 ,C2946_=_C3876 ,C2946_=_C3877 ,C2946_=_C3878 ,\nC2946_=_C3879 ,C2946_=_C3880 ,C2946_=_C3881 ,C2946_=_C3882 ,C2946_=_C3883 ,C2946_=_C3884 ,\nC2946_=_C3885 ,C2960_=_C2987 ,C2960_=_C3359 ,C2960_=_C3697 ,C2960_=_C3808 ,C2960_=_C3829 ,\nC2960_=_C3835 ,C2960_=_C3836 ,C2960_=_C3837 ,C2960_=_C3838 ,C2960_=_C3839 ,C2960_=_C3840 ,\nC2960_=_C3841 ,C2987_=_C3359 ,C2987_=_C3697 ,C2987_=_C3808 ,C2987_=_C3829 ,C2987_=_C3835 ,\nC2987_=_C3836 ,C2987_=_C3837 ,C2987_=_C3838 ,C2987_=_C3839 ,C2987_=_C3840 ,C2987_=_C3841 ,\nC2993_=_C2994 ,C2993_=_C2998 ,C2993_=_C3003 ,C2993_=_C3051 ,C2993_=_C3052 ,C2993_=_C3054 ,\nC2993_=_C3055 ,C2993_=_C3056 ,C2993_=_C3059 ,C2993_=_C3060 ,C2993_=_C3062 ,C2993_=_C3063 ,\nC2994_=_C2998 ,C2994_=_C3003 ,C2994_=_C3271 ,C2994_=_C3273 ,C2994_=_C3274 ,C2994_=_C3275 ,\nC2994_=_C3276 ,C2994_=_C3278 ,C2994_=_C3280 ,C2994_=_C3281 ,C2994_=_C3282 ,C2994_=_C3283 ,\nC2994_=_C3284 ,C2994_=_C3286 ,C2994_=_C3287 ,C2994_=_C3288 ,C2998_=_C3003 ,C2998_=_C3377 ,\nC2998_=_C3501 ,C2998_=_C3502 ,C2998_=_C3503 ,C2998_=_C3504 ,C2998_=_C3505 ,C2998_=_C3506 ,\nC3003_=_C3385 ,C3003_=_C3732 ,C3003_=_C3864 ,C3003_=_C4011 ,C3003_=_C4073 ,C3003_=_C4077 ,\nC3029_=_C3068 ,C3029_=_C3267 ,C3029_=_C3291 ,C3029_=_C3393 ,C3029_=_C3559 ,C3029_=_C3744 ,\nC3029_=_C3745 ,C3029_=_C3746 ,C3029_=_C3747 ,C3029_=_C3748 ,C3029_=_C3749 ,C3051_=_C3052 ,\nC3051_=_C3054 ,C3051_=_C3055 ,C3051_=_C3056 ,C3051_=_C3059 ,C3051_=_C3060 ,C3051_=_C3062 ,\nC3051_=_C3063 ,C3052_=_C3054 ,C3052_=_C3055 ,C3052_=_C3056 ,C3052_=_C3059 ,C3052_=_C3060 ,\nC3052_=_C3062 ,C3052_=_C3063 ,C3054_=_C3055 ,C3054_=_C3056 ,C3054_=_C3059 ,C3054_=_C3060 ,\nC3054_=_C3062 ,C3054_=_C3063 ,C3055_=_C3056 ,C3055_=_C3059 ,C3055_=_C3060 ,C3055_=_C3062 ,\nC3055_=_C3063 ,C3055_=_C3271 ,C3055_=_C3377 ,C3055_=_C3385 ,C3056_=_C3059 ,C3056_=_C3060 ,\nC3056_=_C3062 ,C3056_=_C3063 ,C3056_=_C3406 ,C3056_=_C3409 ,C3059_=_C3060 ,C3059_=_C3062 ,\nC3059_=_C3063 ,C3059_=_C3278 ,C3059_=_C3502 ,C3059_=_C3864 ,C3060_=_C3062 ,C3060_=_C3063 ,\nC3060_=_C3284 ,C3060_=_C3506 ,C3060_=_C4073 ,C3062_=_C3063 ,C3062_=_C3095 ,C3068_=_C3069 ,\nC3068_=_C3267 ,C3068_=_C3291 ,C3068_=_C3393 ,C3068_=_C3559 ,C3068_=_C3744 ,C3068_=_C3745 ,\nC3068_=_C3746 ,C3068_=_C3747 ,C3068_=_C3748 ,C3068_=_C3749 ,C3069_=_C3523 ,C3069_=_C3568 ,\nC3069_=_C3605 ,C3069_=_C3874 ,C3069_=_C3875 ,C3069_=_C3876 ,C3069_=_C3877 ,C3069_=_C3878 ,\nC3069_=_C3879 ,C3069_=_C3880 ,C3069_=_C3881 ,C3069_=_C3882 ,C3069_=_C3883 ,C3069_=_C3884 ,\nC3069_=_C3885 ,C3078_=_C3080 ,C3078_=_C3081 ,C3078_=_C3082 ,C3078_=_C3083 ,C3078_=_C3085 ,\nC3078_=_C3087 ,C3078_=_C3089 ,C3078_=_C3090 ,C3078_=_C3091 ,C3078_=_C3092 ,C3078_=_C3093 ,\nC3078_=_C3094 ,C3078_=_C3095 ,C3078_=_C3096 ,C3078_=_C3097 ,C3078_=_C3098 ,C3078_=_C3099 ,\nC3078_=_C3100 ,C3080_=_C3081 ,C3080_=_C3082 ,C3080_=_C3083 ,C3080_=_C3085 ,C3080_=_C3087 ,\nC3080_=_C3089 ,C3080_=_C3090 ,C3080_=_C3091 ,C3080_=_C3092 ,C3080_=_C3093 ,C3080_=_C3094 ,\nC3080_=_C3095 ,C3080_=_C3096 ,C3080_=_C3097 ,C3080_=_C3098 ,C3080_=_C3099 ,C3080_=_C3100 ,\nC3081_=_C3082 ,C3081_=_C3083 ,C3081_=_C3085 ,C3081_=_C3087 ,C3081_=_C3089 ,C3081_=_C3090 ,\nC3081_=_C3091 ,C3081_=_C3092 ,C3081_=_C3093 ,C3081_=_C3094 ,C3081_=_C3095 ,C3081_=_C3096 ,\nC3081_=_C3097 ,C3081_=_C3098 ,C3081_=_C3099 ,C3081_=_C3100 ,C3081_=_C3393 ,C3082_=_C3083 ,\nC3082_=_C3085 ,C3082_=_C3087 ,C3082_=_C3089 ,C3082_=_C3090 ,C3082_=_C3091 ,C3082_=_C3092 ,\nC3082_=_C3093 ,C3082_=_C3094 ,C3082_=_C3095 ,C3082_=_C3096 ,C3082_=_C3097 ,C3082_=_C3098 ,\nC3082_=_C3099 ,C3082_=_C3100 ,C3082_=_C3212 ,C3083_=_C3085 ,C3083_=_C3087 ,C3083_=_C3089 ,\nC3083_=_C3090 ,C3083_=_C3091 ,C3083_=_C3092 ,C3083_=_C3093 ,C3083_=_C3094 ,C3083_=_C3095 ,\nC3083_=_C3096 ,C3083_=_C3097 ,C3083_=_C3098 ,C3083_=_C3099 ,C3083_=_C3100 ,C3085_=_C3087 ,\nC3085_=_C3089 ,C3085_=_C3090 ,C3085_=_C3091 ,C3085_=_C3092 ,C3085_=_C3093 ,C3085_=_C3094 ,\nC3085_=_C3095 ,C3085_=_C3096 ,C3085_=_C3097 ,C3085_=_C3098 ,C3085_=_C3099 ,C3085_=_C3100 ,\nC3087_=_C3089 ,C3087_=_C3090 ,C3087_=_C3091 ,C3087_=_C3092 ,C3087_=_C3093 ,C3087_=_C3094 ,\nC3087_=_C3095 ,C3087_=_C3096 ,C3087_=_C3097 ,C3087_=_C3098 ,C3087_=_C3099 ,C3087_=_C3100 ,\nC3089_=_C3090 ,C3089_=_C3091 ,C3089_=_C3092 ,C3089_=_C3093 ,C3089_=_C3094 ,C3089_=_C3095 ,\nC3089_=_C3096 ,C3089_=_C3097 ,C3089_=_C3098 ,C3089_=_C3099 ,C3089_=_C3100 ,C3089_=_C3219 ,\nC3089_=_C3578 ,C3089_=_C3744 ,C3089_=_C3835 ,C3090_=_C3091 ,C3090_=_C3092 ,C3090_=_C3093 ,\nC3090_=_C3094 ,C3090_=_C3095 ,C3090_=_C3096 ,C3090_=_C3097 ,C3090_=_C3098 ,C3090_=_C3099 ,\nC3090_=_C3100 ,C3090_=_C3220 ,C3090_=_C3580 ,C3090_=_C3746 ,C3090_=_C3836 ,C3091_=_C3092 ,\nC3091_=_C3093 ,C3091_=_C3094 ,C3091_=_C3095 ,C3091_=_C3096 ,C3091_=_C3097 ,C3091_=_C3098 ,\nC3091_=_C3099 ,C3091_=_C3100 ,C3092_=_C3093 ,C3092_=_C3094 ,C3092_=_C3095 ,C3092_=_C3096 ,\nC3092_=_C3097 ,C3092_=_C3098 ,C3092_=_C3099 ,C3092_=_C3100 ,C3093_=_C3094 ,C3093_=_C3095 ,\nC3093_=_C3096 ,C3093_=_C3097 ,C3093_=_C3098 ,C3093_=_C3099 ,C3093_=_C3100 ,C3093_=_C3280 ,\nC3093_=_C3874 ,C3094_=_C3095 ,C3094_=_C3096 ,C3094_=_C3097 ,C3094_=_C3098 ,C3094_=_C3099 ,\nC3094_=_C3100 ,C3094_=_C3877 ,C3095_=_C3096 ,C3095_=_C3097 ,C3095_=_C3098 ,C3095_=_C3099 ,\nC3095_=_C3100 ,C3096_=_C3097 ,C3096_=_C3098 ,C3096_=_C3099 ,C3096_=_C3100 ,C3096_=_C3224 ,\nC3096_=_C3583 ,C3096_=_C3747 ,C3096_=_C3839 ,C3096_=_C3881 ,C3097_=_C3098 ,C3097_=_C3099 ,\nC3097_=_C3100 ,C3097_=_C3225 ,C3097_=_C3584 ,C3097_=_C3748 ,C3097_=_C3840 ,C3097_=_C3882 ,\nC3098_=_C3099 ,C3098_=_C3100 ,C3098_=_C3227 ,C3099_=_C3100 ,C3099_=_C3819 ,C3099_=_C4077 ,\nC3100_=_C3228 ,C3100_=_C3587 ,C3100_=_C3749 ,C3100_=_C3841 ,C3121_=_C3178 ,C3121_=_C3406 ,\nC3121_=_C3578 ,C3121_=_C3579 ,C3121_=_C3580 ,C3121_=_C3581 ,C3121_=_C3582 ,C3121_=_C3583 ,\nC3121_=_C3584 ,C3121_=_C3585 ,C3121_=_C3586 ,C3121_=_C3587 ,C3121_=_C3588 ,C3121_=_C3589 ,\nC3178_=_C3406 ,C3178_=_C3578 ,C3178_=_C3579 ,C3178_=_C3580 ,C3178_=_C3581 ,C3178_=_C3582 ,\nC3178_=_C3583 ,C3178_=_C3584 ,C3178_=_C3585 ,C3178_=_C3586 ,C3178_=_C3587 ,C3178_=_C3588 ,\nC3178_=_C3589 ,C3211_=_C3212 ,C3211_=_C3213 ,C3211_=_C3215 ,C3211_=_C3217 ,C3211_=_C3219 ,\nC3211_=_C3220 ,C3211_=_C3221 ,C3211_=_C3222 ,C3211_=_C3223 ,C3211_=_C3224 ,C3211_=_C3225 ,\nC3211_=_C3226 ,C3211_=_C3227 ,C3211_=_C3228 ,C3211_=_C3229 ,C3211_=_C3359 ,C3212_=_C3213 ,\nC3212_=_C3215 ,C3212_=_C3217 ,C3212_=_C3219 ,C3212_=_C3220 ,C3212_=_C3221 ,C3212_=_C3222 ,\nC3212_=_C3223 ,C3212_=_C3224 ,C3212_=_C3225 ,C3212_=_C3226 ,C3212_=_C3227 ,C3212_=_C3228 ,\nC3212_=_C3229 ,C3213_=_C3215 ,C3213_=_C3217 ,C3213_=_C3219 ,C3213_=_C3220 ,C3213_=_C3221 ,\nC3213_=_C3222 ,C3213_=_C3223 ,C3213_=_C3224 ,C3213_=_C3225 ,C3213_=_C3226 ,C3213_=_C3227 ,\nC3213_=_C3228 ,C3213_=_C3229 ,C3215_=_C3217 ,C3215_=_C3219 ,C3215_=_C3220 ,C3215_=_C3221 ,\nC3215_=_C3222 ,C3215_=_C3223 ,C3215_=_C3224 ,C3215_=_C3225 ,C3215_=_C3226 ,C3215_=_C3227 ,\nC3215_=_C3228 ,C3215_=_C3229 ,C3217_=_C3219 ,C3217_=_C3220 ,C3217_=_C3221 ,C3217_=_C3222 ,\nC3217_=_C3223 ,C3217_=_C3224 ,C3217_=_C3225 ,C3217_=_C3226 ,C3217_=_C3227 ,C3217_=_C3228 ,\nC3217_=_C3229 ,C3219_=_C3220 ,C3219_=_C3221 ,C3219_=_C3222 ,C3219_=_C3223 ,C3219_=_C3224 ,\nC3219_=_C3225 ,C3219_=_C3226 ,C3219_=_C3227 ,C3219_=_C3228 ,C3219_=_C3229 ,C3219_=_C3578 ,\nC3219_=_C3744 ,C3219_=_C3835 ,C3220_=_C3221 ,C3220_=_C3222 ,C3220_=_C3223 ,C3220_=_C3224 ,\nC3220_=_C3225 ,C3220_=_C3226 ,C3220_=_C3227 ,C3220_=_C3228 ,C3220_=_C3229 ,C3220_=_C3580 ,\nC3220_=_C3746 ,C3220_=_C3836 ,C3221_=_C3222 ,C3221_=_C3223 ,C3221_=_C3224 ,C3221_=_C3225 ,\nC3221_=_C3226 ,C3221_=_C3227 ,C3221_=_C3228 ,C3221_=_C3229 ,C3222_=_C3223 ,C3222_=_C3224 ,\nC3222_=_C3225 ,C3222_=_C3226 ,C3222_=_C3227 ,C3222_=_C3228 ,C3222_=_C3229 ,C3223_=_C3224 ,\nC3223_=_C3225 ,C3223_=_C3226 ,C3223_=_C3227 ,C3223_=_C3228 ,C3223_=_C3229 ,C3224_=_C3225 ,\nC3224_=_C3226 ,C3224_=_C3227 ,C3224_=_C3228 ,C3224_=_C3229 ,C3224_=_C3583 ,C3224_=_C3747 ,\nC3224_=_C3839 ,C3224_=_C3881 ,C3225_=_C3226 ,C3225_=_C3227 ,C3225_=_C3228 ,C3225_=_C3229 ,\nC3225_=_C3584 ,C3225_=_C3748 ,C3225_=_C3840 ,C3225_=_C3882 ,C3226_=_C3227 ,C3226_=_C3228 ,\nC3226_=_C3229 ,C3227_=_C3228 ,C3227_=_C3229 ,C3228_=_C3229 ,C3228_=_C3587 ,C3228_=_C3749 ,\nC3228_=_C3841 ,C3229_=_C3588 ,C3267_=_C3291 ,C3267_=_C3393 ,C3267_=_C3559 ,C3267_=_C3744 ,\nC3267_=_C3745 ,C3267_=_C3746 ,C3267_=_C3747 ,C3267_=_C3748 ,C3267_=_C3749 ,C3271_=_C3273 ,\nC3271_=_C3274 ,C3271_=_C3275 ,C3271_=_C3276 ,C3271_=_C3278 ,C3271_=_C3280 ,C3271_=_C3281 ,\nC3271_=_C3282 ,C3271_=_C3283 ,C3271_=_C3284 ,C3271_=_C3286 ,C3271_=_C3287 ,C3271_=_C3288 ,\nC3271_=_C3377 ,C3271_=_C3385 ,C3273_=_C3274 ,C3273_=_C3275 ,C3273_=_C3276 ,C3273_=_C3278 ,\nC3273_=_C3280 ,C3273_=_C3281 ,C3273_=_C3282 ,C3273_=_C3283 ,C3273_=_C3284 ,C3273_=_C3286 ,\nC3273_=_C3287 ,C3273_=_C3288 ,C3273_=_C3523 ,C3274_=_C3275 ,C3274_=_C3276 ,C3274_=_C3278 ,\nC3274_=_C3280 ,C3274_=_C3281 ,C3274_=_C3282 ,C3274_=_C3283 ,C3274_=_C3284 ,C3274_=_C3286 ,\nC3274_=_C3287 ,C3274_=_C3288 ,C3274_=_C3605 ,C3275_=_C3276 ,C3275_=_C3278 ,C3275_=_C3280 ,\nC3275_=_C3281 ,C3275_=_C3282 ,C3275_=_C3283 ,C3275_=_C3284 ,C3275_=_C3286 ,C3275_=_C3287 ,\nC3275_=_C3288 ,C3275_=_C3501 ,C3275_=_C3697 ,C3276_=_C3278 ,C3276_=_C3280 ,C3276_=_C3281 ,\nC3276_=_C3282 ,C3276_=_C3283 ,C3276_=_C3284 ,C3276_=_C3286 ,C3276_=_C3287 ,C3276_=_C3288 ,\nC3276_=_C3808 ,C3278_=_C3280 ,C3278_=_C3281 ,C3278_=_C3282 ,C3278_=_C3283 ,C3278_=_C3284 ,\nC3278_=_C3286 ,C3278_=_C3287 ,C3278_=_C3288 ,C3278_=_C3502 ,C3278_=_C3864 ,C3280_=_C3281 ,\nC3280_=_C3282 ,C3280_=_C3283</w:t>
      </w:r>
    </w:p>
    <w:p>
      <w:pPr>
        <w:pStyle w:val="PreformattedText"/>
        <w:bidi w:val="0"/>
        <w:spacing w:before="0" w:after="0"/>
        <w:jc w:val="left"/>
        <w:rPr/>
      </w:pPr>
      <w:r>
        <w:rPr/>
        <w:t xml:space="preserve"> </w:t>
      </w:r>
      <w:r>
        <w:rPr/>
        <w:t>,C3280_=_C3284 ,C3280_=_C3286 ,C3280_=_C3287 ,C3280_=_C3288 ,\nC3280_=_C3874 ,C3281_=_C3282 ,C3281_=_C3283 ,C3281_=_C3284 ,C3281_=_C3286 ,C3281_=_C3287 ,\nC3281_=_C3288 ,C3281_=_C3875 ,C3282_=_C3283 ,C3282_=_C3284 ,C3282_=_C3286 ,C3282_=_C3287 ,\nC3282_=_C3288 ,C3282_=_C3878 ,C3283_=_C3284 ,C3283_=_C3286 ,C3283_=_C3287 ,C3283_=_C3288 ,\nC3283_=_C3879 ,C3284_=_C3286 ,C3284_=_C3287 ,C3284_=_C3288 ,C3284_=_C3506 ,C3284_=_C4073 ,\nC3286_=_C3287 ,C3286_=_C3288 ,C3286_=_C3837 ,C3287_=_C3288 ,C3287_=_C3838 ,C3288_=_C3883 ,\nC3291_=_C3393 ,C3291_=_C3559 ,C3291_=_C3744 ,C3291_=_C3745 ,C3291_=_C3746 ,C3291_=_C3747 ,\nC3291_=_C3748 ,C3291_=_C3749 ,C3359_=_C3697 ,C3359_=_C3808 ,C3359_=_C3829 ,C3359_=_C3835 ,\nC3359_=_C3836 ,C3359_=_C3837 ,C3359_=_C3838 ,C3359_=_C3839 ,C3359_=_C3840 ,C3359_=_C3841 ,\nC3369_=_C3409 ,C3369_=_C3540 ,C3369_=_C3653 ,C3369_=_C3664 ,C3369_=_C3674 ,C3369_=_C3817 ,\nC3369_=_C3819 ,C3369_=_C3820 ,C3377_=_C3385 ,C3377_=_C3501 ,C3377_=_C3502 ,C3377_=_C3503 ,\nC3377_=_C3504 ,C3377_=_C3505 ,C3377_=_C3506 ,C3385_=_C3732 ,C3385_=_C3864 ,C3385_=_C4011 ,\nC3385_=_C4073 ,C3385_=_C4077 ,C3393_=_C3559 ,C3393_=_C3744 ,C3393_=_C3745 ,C3393_=_C3746 ,\nC3393_=_C3747 ,C3393_=_C3748 ,C3393_=_C3749 ,C3406_=_C3409 ,C3406_=_C3578 ,C3406_=_C3579 ,\nC3406_=_C3580 ,C3406_=_C3581 ,C3406_=_C3582 ,C3406_=_C3583 ,C3406_=_C3584 ,C3406_=_C3585 ,\nC3406_=_C3586 ,C3406_=_C3587 ,C3406_=_C3588 ,C3406_=_C3589 ,C3409_=_C3540 ,C3409_=_C3653 ,\nC3409_=_C3664 ,C3409_=_C3674 ,C3409_=_C3817 ,C3409_=_C3819 ,C3409_=_C3820 ,C3501_=_C3502 ,\nC3501_=_C3503 ,C3501_=_C3504 ,C3501_=_C3505 ,C3501_=_C3506 ,C3501_=_C3697 ,C3502_=_C3503 ,\nC3502_=_C3504 ,C3502_=_C3505 ,C3502_=_C3506 ,C3502_=_C3864 ,C3503_=_C3504 ,C3503_=_C3505 ,\nC3503_=_C3506 ,C3504_=_C3505 ,C3504_=_C3506 ,C3505_=_C3506 ,C3506_=_C4073 ,C3523_=_C3568 ,\nC3523_=_C3605 ,C3523_=_C3874 ,C3523_=_C3875 ,C3523_=_C3876 ,C3523_=_C3877 ,C3523_=_C3878 ,\nC3523_=_C3879 ,C3523_=_C3880 ,C3523_=_C3881 ,C3523_=_C3882 ,C3523_=_C3883 ,C3523_=_C3884 ,\nC3523_=_C3885 ,C3540_=_C3653 ,C3540_=_C3664 ,C3540_=_C3674 ,C3540_=_C3817 ,C3540_=_C3819 ,\nC3540_=_C3820 ,C3559_=_C3744 ,C3559_=_C3745 ,C3559_=_C3746 ,C3559_=_C3747 ,C3559_=_C3748 ,\nC3559_=_C3749 ,C3568_=_C3605 ,C3568_=_C3874 ,C3568_=_C3875 ,C3568_=_C3876 ,C3568_=_C3877 ,\nC3568_=_C3878 ,C3568_=_C3879 ,C3568_=_C3880 ,C3568_=_C3881 ,C3568_=_C3882 ,C3568_=_C3883 ,\nC3568_=_C3884 ,C3568_=_C3885 ,C3578_=_C3579 ,C3578_=_C3580 ,C3578_=_C3581 ,C3578_=_C3582 ,\nC3578_=_C3583 ,C3578_=_C3584 ,C3578_=_C3585 ,C3578_=_C3586 ,C3578_=_C3587 ,C3578_=_C3588 ,\nC3578_=_C3589 ,C3578_=_C3744 ,C3578_=_C3835 ,C3579_=_C3580 ,C3579_=_C3581 ,C3579_=_C3582 ,\nC3579_=_C3583 ,C3579_=_C3584 ,C3579_=_C3585 ,C3579_=_C3586 ,C3579_=_C3587 ,C3579_=_C3588 ,\nC3579_=_C3589 ,C3580_=_C3581 ,C3580_=_C3582 ,C3580_=_C3583 ,C3580_=_C3584 ,C3580_=_C3585 ,\nC3580_=_C3586 ,C3580_=_C3587 ,C3580_=_C3588 ,C3580_=_C3589 ,C3580_=_C3746 ,C3580_=_C3836 ,\nC3581_=_C3582 ,C3581_=_C3583 ,C3581_=_C3584 ,C3581_=_C3585 ,C3581_=_C3586 ,C3581_=_C3587 ,\nC3581_=_C3588 ,C3581_=_C3589 ,C3582_=_C3583 ,C3582_=_C3584 ,C3582_=_C3585 ,C3582_=_C3586 ,\nC3582_=_C3587 ,C3582_=_C3588 ,C3582_=_C3589 ,C3583_=_C3584 ,C3583_=_C3585 ,C3583_=_C3586 ,\nC3583_=_C3587 ,C3583_=_C3588 ,C3583_=_C3589 ,C3583_=_C3747 ,C3583_=_C3839 ,C3583_=_C3881 ,\nC3584_=_C3585 ,C3584_=_C3586 ,C3584_=_C3587 ,C3584_=_C3588 ,C3584_=_C3589 ,C3584_=_C3748 ,\nC3584_=_C3840 ,C3584_=_C3882 ,C3585_=_C3586 ,C3585_=_C3587 ,C3585_=_C3588 ,C3585_=_C3589 ,\nC3586_=_C3587 ,C3586_=_C3588 ,C3586_=_C3589 ,C3587_=_C3588 ,C3587_=_C3589 ,C3587_=_C3749 ,\nC3587_=_C3841 ,C3588_=_C3589 ,C3605_=_C3874 ,C3605_=_C3875 ,C3605_=_C3876 ,C3605_=_C3877 ,\nC3605_=_C3878 ,C3605_=_C3879 ,C3605_=_C3880 ,C3605_=_C3881 ,C3605_=_C3882 ,C3605_=_C3883 ,\nC3605_=_C3884 ,C3605_=_C3885 ,C3653_=_C3664 ,C3653_=_C3674 ,C3653_=_C3817 ,C3653_=_C3819 ,\nC3653_=_C3820 ,C3664_=_C3674 ,C3664_=_C3817 ,C3664_=_C3819 ,C3664_=_C3820 ,C3674_=_C3817 ,\nC3674_=_C3819 ,C3674_=_C3820 ,C3697_=_C3808 ,C3697_=_C3829 ,C3697_=_C3835 ,C3697_=_C3836 ,\nC3697_=_C3837 ,C3697_=_C3838 ,C3697_=_C3839 ,C3697_=_C3840 ,C3697_=_C3841 ,C3732_=_C3864 ,\nC3732_=_C4011 ,C3732_=_C4073 ,C3732_=_C4077 ,C3744_=_C3745 ,C3744_=_C3746 ,C3744_=_C3747 ,\nC3744_=_C3748 ,C3744_=_C3749 ,C3744_=_C3835 ,C3745_=_C3746 ,C3745_=_C3747 ,C3745_=_C3748 ,\nC3745_=_C3749 ,C3746_=_C3747 ,C3746_=_C3748 ,C3746_=_C3749 ,C3746_=_C3836 ,C3747_=_C3748 ,\nC3747_=_C3749 ,C3747_=_C3839 ,C3747_=_C3881 ,C3748_=_C3749 ,C3748_=_C3840 ,C3748_=_C3882 ,\nC3749_=_C3841 ,C3808_=_C3829 ,C3808_=_C3835 ,C3808_=_C3836 ,C3808_=_C3837 ,C3808_=_C3838 ,\nC3808_=_C3839 ,C3808_=_C3840 ,C3808_=_C3841 ,C3817_=_C3819 ,C3817_=_C3820 ,C3819_=_C3820 ,\nC3819_=_C4077 ,C3829_=_C3835 ,C3829_=_C3836 ,C3829_=_C3837 ,C3829_=_C3838 ,C3829_=_C3839 ,\nC3829_=_C3840 ,C3829_=_C3841 ,C3835_=_C3836 ,C3835_=_C3837 ,C3835_=_C3838 ,C3835_=_C3839 ,\nC3835_=_C3840 ,C3835_=_C3841 ,C3836_=_C3837 ,C3836_=_C3838 ,C3836_=_C3839 ,C3836_=_C3840 ,\nC3836_=_C3841 ,C3837_=_C3838 ,C3837_=_C3839 ,C3837_=_C3840 ,C3837_=_C3841 ,C3838_=_C3839 ,\nC3838_=_C3840 ,C3838_=_C3841 ,C3839_=_C3840 ,C3839_=_C3841 ,C3839_=_C3881 ,C3840_=_C3841 ,\nC3840_=_C3882 ,C3864_=_C4011 ,C3864_=_C4073 ,C3864_=_C4077 ,C3874_=_C3875 ,C3874_=_C3876 ,\nC3874_=_C3877 ,C3874_=_C3878 ,C3874_=_C3879 ,C3874_=_C3880 ,C3874_=_C3881 ,C3874_=_C3882 ,\nC3874_=_C3883 ,C3874_=_C3884 ,C3874_=_C3885 ,C3875_=_C3876 ,C3875_=_C3877 ,C3875_=_C3878 ,\nC3875_=_C3879 ,C3875_=_C3880 ,C3875_=_C3881 ,C3875_=_C3882 ,C3875_=_C3883 ,C3875_=_C3884 ,\nC3875_=_C3885 ,C3876_=_C3877 ,C3876_=_C3878 ,C3876_=_C3879 ,C3876_=_C3880 ,C3876_=_C3881 ,\nC3876_=_C3882 ,C3876_=_C3883 ,C3876_=_C3884 ,C3876_=_C3885 ,C3877_=_C3878 ,C3877_=_C3879 ,\nC3877_=_C3880 ,C3877_=_C3881 ,C3877_=_C3882 ,C3877_=_C3883 ,C3877_=_C3884 ,C3877_=_C3885 ,\nC3878_=_C3879 ,C3878_=_C3880 ,C3878_=_C3881 ,C3878_=_C3882 ,C3878_=_C3883 ,C3878_=_C3884 ,\nC3878_=_C3885 ,C3879_=_C3880 ,C3879_=_C3881 ,C3879_=_C3882 ,C3879_=_C3883 ,C3879_=_C3884 ,\nC3879_=_C3885 ,C3880_=_C3881 ,C3880_=_C3882 ,C3880_=_C3883 ,C3880_=_C3884 ,C3880_=_C3885 ,\nC3881_=_C3882 ,C3881_=_C3883 ,C3881_=_C3884 ,C3881_=_C3885 ,C3882_=_C3883 ,C3882_=_C3884 ,\nC3882_=_C3885 ,C3883_=_C3884 ,C3883_=_C3885 ,C3884_=_C3885 ,C4011_=_C4073 ,C4011_=_C4077 ,\nC4073_=_C4077 ,"];76[shape=box, label="id:76 level: 3\n482: C17 C79 C85 C107 C166 \nC171 C219 C258 C273 C318 C341 \nC353 C380 C383 C411 C449 C466 \nC478 C484 C494 C520 C533 C554 \nC555 C556 C557 C559 C561 C562 \nC563 C565 C566 C567 C568 C570 \nC572 C573 C574 C576 C578 C581 \nC585 C597 C599 C606 C632 C636 \nC675 C744 C745 C746 C751 C757 \nC763 C765 C766 C775 C797 C823 \nC855 C890 C909 C968 C971 C977 \nC980 C985 C987 C989 C993 C1022 \nC1062 C1065 C1071 C1087 C1091 C1095 \nC1112 C1116 C1123 C1150 C1161 C1184 \nC1215 C1229 C1234 C1235 C1236 C1237 \nC1238 C1239 C1240 C1241 C1242 C1243 \nC1244 C1245 C1246 C1247 C1248 C1249 \nC1251 C1252 C1253 C1255 C1256 C1258 \nC1259 C1260 C1261 C1288 C1290 C1307 \nC1312 C1314 C1315 C1316 C1318 C1320 \nC1321 C1322 C1323 C1324 C1325 C1328 \nC1329 C1331 C1333 C1373 C1388 C1395 \nC1408 C1412 C1418 C1420 C1428 C1435 \nC1439 C1440 C1443 C1444 C1446 C1447 \nC1448 C1449 C1450 C1451 C1453 C1456 \nC1457 C1458 C1459 C1499 C1500 C1501 \nC1503 C1504 C1505 C1506 C1507 C1508 \nC1509 C1510 C1511 C1512 C1515 C1516 \nC1517 C1518 C1519 C1520 C1521 C1554 \nC1563 C1565 C1576 C1591 C1603 C1604 \nC1645 C1646 C1647 C1648 C1649 C1650 \nC1651 C1652 C1653 C1654 C1656 C1657 \nC1659 C1660 C1662 C1663 C1666 C1667 \nC1669 C1670 C1671 C1672 C1674 C1675 \nC1676 C1677 C1678 C1681 C1682 C1683 \nC1684 C1685 C1714 C1732 C1740 C1741 \nC1742 C1743 C1744 C1745 C1746 C1747 \nC1748 C1749 C1752 C1753 C1754 C1755 \nC1756 C1757 C1758 C1772 C1779 C1795 \nC1798 C1805 C1817 C1839 C1843 C1847 \nC1861 C1907 C1918 C1934 C1944 C2030 \nC2041 C2042 C2043 C2044 C2046 C2047 \nC2048 C2049 C2053 C2054 C2056 C2057 \nC2059 C2060 C2070 C2081 C2112 C2168 \nC2171 C2175 C2187 C2198 C2211 C2226 \nC2254 C2267 C2278 C2279 C2299 C2329 \nC2334 C2339 C2342 C2343 C2346 C2352 \nC2363 C2379 C2380 C2381 C2382 C2383 \nC2384 C2385 C2387 C2390 C2403 C2405 \nC2421 C2434 C2457 C2494 C2525 C2533 \nC2536 C2569 C2584 C2594 C2598 C2608 \nC2609 C2612 C2618 C2637 C2670 C2680 \nC2735 C2794 C2803 C2805 C2808 C2809 \nC2810 C2811 C2812 C2814 C2816 C2818 \nC2819 C2821 C2823 C2862 C2910 C2911 \nC2912 C2916 C2974 C2978 C3010 C3013 \nC3016 C3028 C3033 C3043 C3050 C3070 \nC3076 C3082 C3083 C3085 C3091 C3093 \nC3098 C3134 C3159 C3161 C3164 C3171 \nC3176 C3184 C3212 C3213 C3221 C3222 \nC3223 C3227 C3254 C3275 C3280 C3301 \nC3317 C3318 C3320 C3321 C3323 C3325 \nC3330 C3348 C3349 C3360 C3373 C3381 \nC3382 C3389 C3420 C3421 C3422 C3423 \nC3425 C3426 C3427 C3429 C3486 C3491 \nC3492 C3495 C3496 C3497 C3498 C3500 \nC3501 C3525 C3538 C3539 C3541 C3547 \nC3548 C3549 C3551 C3552 C3555 C3556 \nC3574 C3593 C3602 C3606 C3627 C3628 \nC3630 C3635 C3641 C3643 C3647 C3656 \nC3675 C3685 C3692 C3696 C3697 C3698 \nC3699 C3700 C3701 C3702 C3704 C3705 \nC3707 C3708 C3710 C3711 C3737 C3784 \nC3802 C3822 C3827 C3832 C3852 C3874 \nC3896 C3898 C3899 C3900 C3901 C3902 \nC3904 C3906 C3907 C3908 C3909 C3914 \nC3916 C3917 C3919 C3920 C3931 C3944 \nC3946 C3948 C3949 C3950 C3951 C3952 \nC3953 C3954 C3955 C3966 C3972 C3974 \nC3987 C3988 C3990 C3992 C4012 C4044 \nC4110 C4113 C4117 \n5807: C17_=_C85( C17 C85 ) C17_=_C107( C17 C107 ) C17_=_C171( C17 C171 ) C17_=_C258( C17 C258 ) C17_=_C318( C17 C318 ) \nC17_=_C341( C17 C341 ) C17_=_C353( C17 C353 ) C17_=_C1740( C17 C1740 ) C17_=_C1741( C17 C1741 ) C17_=_C1742( C17 C1742 ) C17_=_C1743( C17 C1743 ) \nC17_=_C1744( C17 C1744 ) C17_=_C1745( C17 C1745 ) C17_=_C1746( C17 C1746 ) C17_=_C1747( C17 C1747 ) C17_=_C1748( C17 C1748 ) C17_=_C1749( C17 C1749 ) \nC17_=_C1752( C17 C1752 ) C17_=_C1753( C17 C1753 ) C17_=_C1754( C17 C1754 ) C17_=_C1755( C17 C1755 ) C17_=_C1756( C17 C1756 ) C17_=_C1757( C17 C1757 ) \nC17_=_C1758( C17 C1758 ) C79_=_C85( C79 C85 ) C79_=_C166( C79</w:t>
      </w:r>
    </w:p>
    <w:p>
      <w:pPr>
        <w:pStyle w:val="PreformattedText"/>
        <w:bidi w:val="0"/>
        <w:spacing w:before="0" w:after="0"/>
        <w:jc w:val="left"/>
        <w:rPr/>
      </w:pPr>
      <w:r>
        <w:rPr/>
        <w:t xml:space="preserve"> </w:t>
      </w:r>
      <w:r>
        <w:rPr/>
        <w:t>C166 ) C79_=_C219( C79 C219 ) C79_=_C273( C79 C273 ) C79_=_C555( C79 C555 ) \nC79_=_C556( C79 C556 ) C79_=_C557( C79 C557 ) C79_=_C559( C79 C559 ) C79_=_C561( C79 C561 ) C79_=_C562( C79 C562 ) C79_=_C563( C79 C563 ) \nC79_=_C565( C79 C565 ) C79_=_C566( C79 C566 ) C79_=_C567( C79 C567 ) C79_=_C568( C79 C568 ) C79_=_C570( C79 C570 ) C79_=_C572( C79 C572 ) \nC79_=_C573( C79 C573 ) C79_=_C574( C79 C574 ) C79_=_C576( C79 C576 ) C79_=_C578( C79 C578 ) C85_=_C107( C85 C107 ) C85_=_C171( C85 C171 ) \nC85_=_C258( C85 C258 ) C85_=_C318( C85 C318 ) C85_=_C341( C85 C341 ) C85_=_C353( C85 C353 ) C85_=_C1740( C85 C1740 ) C85_=_C1741( C85 C1741 ) \nC85_=_C1742( C85 C1742 ) C85_=_C1743( C85 C1743 ) C85_=_C1744( C85 C1744 ) C85_=_C1745( C85 C1745 ) C85_=_C1746( C85 C1746 ) C85_=_C1747( C85 C1747 ) \nC85_=_C1748( C85 C1748 ) C85_=_C1749( C85 C1749 ) C85_=_C1752( C85 C1752 ) C85_=_C1753( C85 C1753 ) C85_=_C1754( C85 C1754 ) C85_=_C1755( C85 C1755 ) \nC85_=_C1756( C85 C1756 ) C85_=_C1757( C85 C1757 ) C85_=_C1758( C85 C1758 ) C107_=_C171( C107 C171 ) C107_=_C258( C107 C258 ) C107_=_C318( C107 C318 ) \nC107_=_C341( C107 C341 ) C107_=_C353( C107 C353 ) C107_=_C1740( C107 C1740 ) C107_=_C1741( C107 C1741 ) C107_=_C1742( C107 C1742 ) C107_=_C1743( C107 C1743 ) \nC107_=_C1744( C107 C1744 ) C107_=_C1745( C107 C1745 ) C107_=_C1746( C107 C1746 ) C107_=_C1747( C107 C1747 ) C107_=_C1748( C107 C1748 ) C107_=_C1749( C107 C1749 ) \nC107_=_C1752( C107 C1752 ) C107_=_C1753( C107 C1753 ) C107_=_C1754( C107 C1754 ) C107_=_C1755( C107 C1755 ) C107_=_C1756( C107 C1756 ) C107_=_C1757( C107 C1757 ) \nC107_=_C1758( C107 C1758 ) C166_=_C171( C166 C171 ) C166_=_C219( C166 C219 ) C166_=_C273( C166 C273 ) C166_=_C555( C166 C555 ) C166_=_C556( C166 C556 ) \nC166_=_C557( C166 C557 ) C166_=_C559( C166 C559 ) C166_=_C561( C166 C561 ) C166_=_C562( C166 C562 ) C166_=_C563( C166 C563 ) C166_=_C565( C166 C565 ) \nC166_=_C566( C166 C566 ) C166_=_C567( C166 C567 ) C166_=_C568( C166 C568 ) C166_=_C570( C166 C570 ) C166_=_C572( C166 C572 ) C166_=_C573( C166 C573 ) \nC166_=_C574( C166 C574 ) C166_=_C576( C166 C576 ) C166_=_C578( C166 C578 ) C171_=_C258( C171 C258 ) C171_=_C318( C171 C318 ) C171_=_C341( C171 C341 ) \nC171_=_C353( C171 C353 ) C171_=_C1740( C171 C1740 ) C171_=_C1741( C171 C1741 ) C171_=_C1742( C171 C1742 ) C171_=_C1743( C171 C1743 ) C171_=_C1744( C171 C1744 ) \nC171_=_C1745( C171 C1745 ) C171_=_C1746( C171 C1746 ) C171_=_C1747( C171 C1747 ) C171_=_C1748( C171 C1748 ) C171_=_C1749( C171 C1749 ) C171_=_C1752( C171 C1752 ) \nC171_=_C1753( C171 C1753 ) C171_=_C1754( C171 C1754 ) C171_=_C1755( C171 C1755 ) C171_=_C1756( C171 C1756 ) C171_=_C1757( C171 C1757 ) C171_=_C1758( C171 C1758 ) \nC219_=_C273( C219 C273 ) C219_=_C555( C219 C555 ) C219_=_C556( C219 C556 ) C219_=_C557( C219 C557 ) C219_=_C559( C219 C559 ) C219_=_C561( C219 C561 ) \nC219_=_C562( C219 C562 ) C219_=_C563( C219 C563 ) C219_=_C565( C219 C565 ) C219_=_C566( C219 C566 ) C219_=_C567( C219 C567 ) C219_=_C568( C219 C568 ) \nC219_=_C570( C219 C570 ) C219_=_C572( C219 C572 ) C219_=_C573( C219 C573 ) C219_=_C574( C219 C574 ) C219_=_C576( C219 C576 ) C219_=_C578( C219 C578 ) \nC258_=_C318( C258 C318 ) C258_=_C341( C258 C341 ) C258_=_C353( C258 C353 ) C258_=_C1740( C258 C1740 ) C258_=_C1741( C258 C1741 ) C258_=_C1742( C258 C1742 ) \nC258_=_C1743( C258 C1743 ) C258_=_C1744( C258 C1744 ) C258_=_C1745( C258 C1745 ) C258_=_C1746( C258 C1746 ) C258_=_C1747( C258 C1747 ) C258_=_C1748( C258 C1748 ) \nC258_=_C1749( C258 C1749 ) C258_=_C1752( C258 C1752 ) C258_=_C1753( C258 C1753 ) C258_=_C1754( C258 C1754 ) C258_=_C1755( C258 C1755 ) C258_=_C1756( C258 C1756 ) \nC258_=_C1757( C258 C1757 ) C258_=_C1758( C258 C1758 ) C273_=_C555( C273 C555 ) C273_=_C556( C273 C556 ) C273_=_C557( C273 C557 ) C273_=_C559( C273 C559 ) \nC273_=_C561( C273 C561 ) C273_=_C562( C273 C562 ) C273_=_C563( C273 C563 ) C273_=_C565( C273 C565 ) C273_=_C566( C273 C566 ) C273_=_C567( C273 C567 ) \nC273_=_C568( C273 C568 ) C273_=_C570( C273 C570 ) C273_=_C572( C273 C572 ) C273_=_C573( C273 C573 ) C273_=_C574( C273 C574 ) C273_=_C576( C273 C576 ) \nC273_=_C578( C273 C578 ) C318_=_C341( C318 C341 ) C318_=_C353( C318 C353 ) C318_=_C1740( C318 C1740 ) C318_=_C1741( C318 C1741 ) C318_=_C1742( C318 C1742 ) \nC318_=_C1743( C318 C1743 ) C318_=_C1744( C318 C1744 ) C318_=_C1745( C318 C1745 ) C318_=_C1746( C318 C1746 ) C318_=_C1747( C318 C1747 ) C318_=_C1748( C318 C1748 ) \nC318_=_C1749( C318 C1749 ) C318_=_C1752( C318 C1752 ) C318_=_C1753( C318 C1753 ) C318_=_C1754( C318 C1754 ) C318_=_C1755( C318 C1755 ) C318_=_C1756( C318 C1756 ) \nC318_=_C1757( C318 C1757 ) C318_=_C1758( C318 C1758 ) C341_=_C353( C341 C353 ) C341_=_C1740( C341 C1740 ) C341_=_C1741( C341 C1741 ) C341_=_C1742( C341 C1742 ) \nC341_=_C1743( C341 C1743 ) C341_=_C1744( C341 C1744 ) C341_=_C1745( C341 C1745 ) C341_=_C1746( C341 C1746 ) C341_=_C1747( C341 C1747 ) C341_=_C1748( C341 C1748 ) \nC341_=_C1749( C341 C1749 ) C341_=_C1752( C341 C1752 ) C341_=_C1753( C341 C1753 ) C341_=_C1754( C341 C1754 ) C341_=_C1755( C341 C1755 ) C341_=_C1756( C341 C1756 ) \nC341_=_C1757( C341 C1757 ) C341_=_C1758( C341 C1758 ) C353_=_C1740( C353 C1740 ) C353_=_C1741( C353 C1741 ) C353_=_C1742( C353 C1742 ) C353_=_C1743( C353 C1743 ) \nC353_=_C1744( C353 C1744 ) C353_=_C1745( C353 C1745 ) C353_=_C1746( C353 C1746 ) C353_=_C1747( C353 C1747 ) C353_=_C1748( C353 C1748 ) C353_=_C1749( C353 C1749 ) \nC353_=_C1752( C353 C1752 ) C353_=_C1753( C353 C1753 ) C353_=_C1754( C353 C1754 ) C353_=_C1755( C353 C1755 ) C353_=_C1756( C353 C1756 ) C353_=_C1757( C353 C1757 ) \nC353_=_C1758( C353 C1758 ) C380_=_C383( C380 C383 ) C380_=_C757( C380 C757 ) C380_=_C1062( C380 C1062 ) C380_=_C1245( C380 C1245 ) C380_=_C2278( C380 C2278 ) \nC380_=_C2339( C380 C2339 ) C380_=_C3010( C380 C3010 ) C380_=_C3083( C380 C3083 ) C380_=_C3176( C380 C3176 ) C380_=_C3320( C380 C3320 ) C380_=_C3348( C380 C3348 ) \nC380_=_C3548( C380 C3548 ) C380_=_C3549( C380 C3549 ) C380_=_C3551( C380 C3551 ) C380_=_C3552( C380 C3552 ) C380_=_C3555( C380 C3555 ) C380_=_C3556( C380 C3556 ) \nC383_=_C987( C383 C987 ) C383_=_C1065( C383 C1065 ) C383_=_C1307( C383 C1307 ) C383_=_C1435( C383 C1435 ) C383_=_C1520( C383 C1520 ) C383_=_C1732( C383 C1732 ) \nC383_=_C2279( C383 C2279 ) C383_=_C2421( C383 C2421 ) C383_=_C2803( C383 C2803 ) C383_=_C3016( C383 C3016 ) C383_=_C3184( C383 C3184 ) C383_=_C3223( C383 C3223 ) \nC383_=_C3349( C383 C3349 ) C383_=_C3643( C383 C3643 ) C383_=_C3832( C383 C3832 ) C383_=_C3972( C383 C3972 ) C383_=_C3987( C383 C3987 ) C383_=_C3988( C383 C3988 ) \nC411_=_C909( C411 C909 ) C411_=_C1412( C411 C1412 ) C411_=_C1817( C411 C1817 ) C411_=_C2057( C411 C2057 ) C411_=_C2112( C411 C2112 ) C411_=_C2405( C411 C2405 ) \nC411_=_C3033( C411 C3033 ) C411_=_C3043( C411 C3043 ) C411_=_C3093( C411 C3093 ) C411_=_C3280( C411 C3280 ) C411_=_C3325( C411 C3325 ) C411_=_C3382( C411 C3382 ) \nC411_=_C3427( C411 C3427 ) C411_=_C3525( C411 C3525 ) C411_=_C3552( C411 C3552 ) C411_=_C3606( C411 C3606 ) C411_=_C3874( C411 C3874 ) C411_=_C3944( C411 C3944 ) \nC411_=_C3948( C411 C3948 ) C411_=_C3949( C411 C3949 ) C411_=_C3950( C411 C3950 ) C411_=_C3951( C411 C3951 ) C411_=_C3952( C411 C3952 ) C411_=_C3953( C411 C3953 ) \nC411_=_C3954( C411 C3954 ) C411_=_C3955( C411 C3955 ) C449_=_C466( C449 C466 ) C449_=_C890( C449 C890 ) C449_=_C1234( C449 C1234 ) C449_=_C1235( C449 C1235 ) \nC449_=_C1236( C449 C1236 ) C449_=_C1237( C449 C1237 ) C449_=_C1238( C449 C1238 ) C449_=_C1239( C449 C1239 ) C449_=_C1240( C449 C1240 ) C449_=_C1241( C449 C1241 ) \nC449_=_C1242( C449 C1242 ) C449_=_C1243( C449 C1243 ) C449_=_C1244( C449 C1244 ) C449_=_C1245( C449 C1245 ) C449_=_C1246( C449 C1246 ) C449_=_C1247( C449 C1247 ) \nC449_=_C1248( C449 C1248 ) C449_=_C1249( C449 C1249 ) C449_=_C1251( C449 C1251 ) C449_=_C1252( C449 C1252 ) C449_=_C1253( C449 C1253 ) C449_=_C1255( C449 C1255 ) \nC449_=_C1256( C449 C1256 ) C449_=_C1258( C449 C1258 ) C449_=_C1259( C449 C1259 ) C449_=_C1260( C449 C1260 ) C449_=_C1261( C449 C1261 ) C466_=_C597( C466 C597 ) \nC466_=_C675( C466 C675 ) C466_=_C1112( C466 C1112 ) C466_=_C1184( C466 C1184 ) C466_=_C1408( C466 C1408 ) C466_=_C1554( C466 C1554 ) C466_=_C1714( C466 C1714 ) \nC466_=_C1934( C466 C1934 ) C466_=_C2030( C466 C2030 ) C466_=_C2608( C466 C2608 ) C466_=_C2670( C466 C2670 ) C466_=_C2862( C466 C2862 ) C466_=_C2910( C466 C2910 ) \nC466_=_C3275( C466 C3275 ) C466_=_C3501( C466 C3501 ) C466_=_C3538( C466 C3538 ) C466_=_C3627( C466 C3627 ) C466_=_C3696( C466 C3696 ) C466_=_C3697( C466 C3697 ) \nC466_=_C3698( C466 C3698 ) C466_=_C3699( C466 C3699 ) C466_=_C3700( C466 C3700 ) C466_=_C3701( C466 C3701 ) C466_=_C3702( C466 C3702 ) C478_=_C484( C478 C484 ) \nC478_=_C494( C478 C494 ) C478_=_C745( C478 C745 ) C478_=_C775( C478 C775 ) C478_=_C823( C478 C823 ) C478_=_C1563( C478 C1563 ) C478_=_C1666( C478 C1666 ) \nC478_=_C1667( C478 C1667 ) C478_=_C1669( C478 C1669 ) C478_=_C1670( C478 C1670 ) C478_=_C1671( C478 C1671 ) C478_=_C1672( C478 C1672 ) C478_=_C1674( C478 C1674 ) \nC478_=_C1675( C478 C1675 ) C478_=_C1676( C478 C1676 ) C478_=_C1677( C478 C1677 ) C478_=_C1678( C478 C1678 ) C478_=_C1681( C478 C1681 ) C478_=_C1682( C478 C1682 ) \nC478_=_C1683( C478 C1683 ) C478_=_C1684( C478 C1684 ) C478_=_C1685( C478 C1685 ) C484_=_C494( C484 C494 ) C484_=_C971( C484 C971 ) C484_=_C1215( C484 C1215 ) \nC484_=_C1944( C484 C1944 ) C484_=_C2525( C484 C2525 ) C484_=_C2584( C484 C2584 ) C484_=_C2735( C484 C2735 ) C484_=_C2794( C484 C2794 ) C484_=_C2808( C484 C2808 ) \nC484_=_C2809( C484 C2809 ) C484_=_C2810( C484 C2810 ) C484_=_C2811( C484 C2811 ) C484_=_C2812( C484 C2812 ) C484_=_C2814( C484 C2814 ) C484_=_C2816( C484 C2816 ) \nC484_=_C2818( C484 C2818 ) C484_=_C2819( C484 C2819 ) C484_=_C2821( C484 C2821 ) C484_=_C2823( C484 C2823 ) C494_=_C766( C494 C766 ) C494_=_C1229( C494 C1229 ) \nC494_=_C1843( C494 C1843 ) C494_=_C2171( C494 C2171 ) C494_=_C2211( C494 C2211 ) C494_=_C2343( C494 C2343 ) C494_=_C2536(</w:t>
      </w:r>
    </w:p>
    <w:p>
      <w:pPr>
        <w:pStyle w:val="PreformattedText"/>
        <w:bidi w:val="0"/>
        <w:spacing w:before="0" w:after="0"/>
        <w:jc w:val="left"/>
        <w:rPr/>
      </w:pPr>
      <w:r>
        <w:rPr/>
        <w:t xml:space="preserve"> </w:t>
      </w:r>
      <w:r>
        <w:rPr/>
        <w:t>C494 C2536 ) C494_=_C2598( C494 C2598 ) \nC494_=_C2805( C494 C2805 ) C494_=_C3254( C494 C3254 ) C494_=_C3373( C494 C3373 ) C494_=_C3656( C494 C3656 ) C494_=_C3692( C494 C3692 ) C494_=_C3784( C494 C3784 ) \nC494_=_C3931( C494 C3931 ) C494_=_C3966( C494 C3966 ) C494_=_C3990( C494 C3990 ) C494_=_C3992( C494 C3992 ) C520_=_C1091( C520 C1091 ) C520_=_C1603( C520 C1603 ) \nC520_=_C1798( C520 C1798 ) C520_=_C1839( C520 C1839 ) C520_=_C1918( C520 C1918 ) C520_=_C2054( C520 C2054 ) C520_=_C2168( C520 C2168 ) C520_=_C2594( C520 C2594 ) \nC520_=_C2974( C520 C2974 ) C520_=_C3013( C520 C3013 ) C520_=_C3091( C520 C3091 ) C520_=_C3323( C520 C3323 ) C520_=_C3381( C520 C3381 ) C520_=_C3423( C520 C3423 ) \nC520_=_C3549( C520 C3549 ) C520_=_C3593( C520 C3593 ) C520_=_C3675( C520 C3675 ) C520_=_C3822( C520 C3822 ) C520_=_C3896( C520 C3896 ) C520_=_C3898( C520 C3898 ) \nC520_=_C3899( C520 C3899 ) C520_=_C3900( C520 C3900 ) C520_=_C3901( C520 C3901 ) C520_=_C3902( C520 C3902 ) C520_=_C3904( C520 C3904 ) C533_=_C554( C533 C554 ) \nC533_=_C636( C533 C636 ) C533_=_C744( C533 C744 ) C533_=_C797( C533 C797 ) C533_=_C1071( C533 C1071 ) C533_=_C1439( C533 C1439 ) C533_=_C1440( C533 C1440 ) \nC533_=_C1443( C533 C1443 ) C533_=_C1444( C533 C1444 ) C533_=_C1446( C533 C1446 ) C533_=_C1447( C533 C1447 ) C533_=_C1448( C533 C1448 ) C533_=_C1449( C533 C1449 ) \nC533_=_C1450( C533 C1450 ) C533_=_C1451( C533 C1451 ) C533_=_C1453( C533 C1453 ) C533_=_C1456( C533 C1456 ) C533_=_C1457( C533 C1457 ) C533_=_C1458( C533 C1458 ) \nC533_=_C1459( C533 C1459 ) C554_=_C632( C554 C632 ) C554_=_C1095( C554 C1095 ) C554_=_C1847( C554 C1847 ) C554_=_C2081( C554 C2081 ) C554_=_C2175( C554 C2175 ) \nC554_=_C2346( C554 C2346 ) C554_=_C2363( C554 C2363 ) C554_=_C2618( C554 C2618 ) C554_=_C2916( C554 C2916 ) C554_=_C2978( C554 C2978 ) C554_=_C3050( C554 C3050 ) \nC554_=_C3159( C554 C3159 ) C554_=_C3389( C554 C3389 ) C554_=_C3547( C554 C3547 ) C554_=_C3574( C554 C3574 ) C554_=_C3602( C554 C3602 ) C554_=_C3635( C554 C3635 ) \nC554_=_C3827( C554 C3827 ) C554_=_C3909( C554 C3909 ) C554_=_C4012( C554 C4012 ) C554_=_C4110( C554 C4110 ) C554_=_C4113( C554 C4113 ) C554_=_C4117( C554 C4117 ) \nC555_=_C556( C555 C556 ) C555_=_C557( C555 C557 ) C555_=_C559( C555 C559 ) C555_=_C561( C555 C561 ) C555_=_C562( C555 C562 ) C555_=_C563( C555 C563 ) \nC555_=_C565( C555 C565 ) C555_=_C566( C555 C566 ) C555_=_C567( C555 C567 ) C555_=_C568( C555 C568 ) C555_=_C570( C555 C570 ) C555_=_C572( C555 C572 ) \nC555_=_C573( C555 C573 ) C555_=_C574( C555 C574 ) C555_=_C576( C555 C576 ) C555_=_C578( C555 C578 ) C555_=_C675( C555 C675 ) C556_=_C557( C556 C557 ) \nC556_=_C559( C556 C559 ) C556_=_C561( C556 C561 ) C556_=_C562( C556 C562 ) C556_=_C563( C556 C563 ) C556_=_C565( C556 C565 ) C556_=_C566( C556 C566 ) \nC556_=_C567( C556 C567 ) C556_=_C568( C556 C568 ) C556_=_C570( C556 C570 ) C556_=_C572( C556 C572 ) C556_=_C573( C556 C573 ) C556_=_C574( C556 C574 ) \nC556_=_C576( C556 C576 ) C556_=_C578( C556 C578 ) C556_=_C744( C556 C744 ) C556_=_C745( C556 C745 ) C556_=_C746( C556 C746 ) C556_=_C751( C556 C751 ) \nC556_=_C757( C556 C757 ) C556_=_C763( C556 C763 ) C556_=_C765( C556 C765 ) C556_=_C766( C556 C766 ) C557_=_C559( C557 C559 ) C557_=_C561( C557 C561 ) \nC557_=_C562( C557 C562 ) C557_=_C563( C557 C563 ) C557_=_C565( C557 C565 ) C557_=_C566( C557 C566 ) C557_=_C567( C557 C567 ) C557_=_C568( C557 C568 ) \nC557_=_C570( C557 C570 ) C557_=_C572( C557 C572 ) C557_=_C573( C557 C573 ) C557_=_C574( C557 C574 ) C557_=_C576( C557 C576 ) C557_=_C578( C557 C578 ) \nC557_=_C797( C557 C797 ) C559_=_C561( C559 C561 ) C559_=_C562( C559 C562 ) C559_=_C563( C559 C563 ) C559_=_C565( C559 C565 ) C559_=_C566( C559 C566 ) \nC559_=_C567( C559 C567 ) C559_=_C568( C559 C568 ) C559_=_C570( C559 C570 ) C559_=_C572( C559 C572 ) C559_=_C573( C559 C573 ) C559_=_C574( C559 C574 ) \nC559_=_C576( C559 C576 ) C559_=_C578( C559 C578 ) C561_=_C562( C561 C562 ) C561_=_C563( C561 C563 ) C561_=_C565( C561 C565 ) C561_=_C566( C561 C566 ) \nC561_=_C567( C561 C567 ) C561_=_C568( C561 C568 ) C561_=_C570( C561 C570 ) C561_=_C572( C561 C572 ) C561_=_C573( C561 C573 ) C561_=_C574( C561 C574 ) \nC561_=_C576( C561 C576 ) C561_=_C578( C561 C578 ) C562_=_C563( C562 C563 ) C562_=_C565( C562 C565 ) C562_=_C566( C562 C566 ) C562_=_C567( C562 C567 ) \nC562_=_C568( C562 C568 ) C562_=_C570( C562 C570 ) C562_=_C572( C562 C572 ) C562_=_C573( C562 C573 ) C562_=_C574( C562 C574 ) C562_=_C576( C562 C576 ) \nC562_=_C578( C562 C578 ) C562_=_C1714( C562 C1714 ) C563_=_C565( C563 C565 ) C563_=_C566( C563 C566 ) C563_=_C567( C563 C567 ) C563_=_C568( C563 C568 ) \nC563_=_C570( C563 C570 ) C563_=_C572( C563 C572 ) C563_=_C573( C563 C573 ) C563_=_C574( C563 C574 ) C563_=_C576( C563 C576 ) C563_=_C578( C563 C578 ) \nC563_=_C1314( C563 C1314 ) C563_=_C1646( C563 C1646 ) C563_=_C1772( C563 C1772 ) C563_=_C1779( C563 C1779 ) C565_=_C566( C565 C566 ) C565_=_C567( C565 C567 ) \nC565_=_C568( C565 C568 ) C565_=_C570( C565 C570 ) C565_=_C572( C565 C572 ) C565_=_C573( C565 C573 ) C565_=_C574( C565 C574 ) C565_=_C576( C565 C576 ) \nC565_=_C578( C565 C578 ) C566_=_C567( C566 C567 ) C566_=_C568( C566 C568 ) C566_=_C570( C566 C570 ) C566_=_C572( C566 C572 ) C566_=_C573( C566 C573 ) \nC566_=_C574( C566 C574 ) C566_=_C576( C566 C576 ) C566_=_C578( C566 C578 ) C566_=_C2043( C566 C2043 ) C566_=_C2329( C566 C2329 ) C567_=_C568( C567 C568 ) \nC567_=_C570( C567 C570 ) C567_=_C572( C567 C572 ) C567_=_C573( C567 C573 ) C567_=_C574( C567 C574 ) C567_=_C576( C567 C576 ) C567_=_C578( C567 C578 ) \nC567_=_C1444( C567 C1444 ) C567_=_C1667( C567 C1667 ) C567_=_C2044( C567 C2044 ) C567_=_C2334( C567 C2334 ) C567_=_C2339( C567 C2339 ) C567_=_C2342( C567 C2342 ) \nC567_=_C2343( C567 C2343 ) C567_=_C2346( C567 C2346 ) C568_=_C570( C568 C570 ) C568_=_C572( C568 C572 ) C568_=_C573( C568 C573 ) C568_=_C574( C568 C574 ) \nC568_=_C576( C568 C576 ) C568_=_C578( C568 C578 ) C568_=_C1504( C568 C1504 ) C570_=_C572( C570 C572 ) C570_=_C573( C570 C573 ) C570_=_C574( C570 C574 ) \nC570_=_C576( C570 C576 ) C570_=_C578( C570 C578 ) C572_=_C573( C572 C573 ) C572_=_C574( C572 C574 ) C572_=_C576( C572 C576 ) C572_=_C578( C572 C578 ) \nC572_=_C1676( C572 C1676 ) C573_=_C574( C573 C574 ) C573_=_C576( C573 C576 ) C573_=_C578( C573 C578 ) C574_=_C576( C574 C576 ) C574_=_C578( C574 C578 ) \nC574_=_C1517( C574 C1517 ) C576_=_C578( C576 C578 ) C581_=_C585( C581 C585 ) C581_=_C597( C581 C597 ) C581_=_C599( C581 C599 ) C581_=_C606( C581 C606 ) \nC581_=_C968( C581 C968 ) C581_=_C1312( C581 C1312 ) C581_=_C1314( C581 C1314 ) C581_=_C1315( C581 C1315 ) C581_=_C1316( C581 C1316 ) C581_=_C1318( C581 C1318 ) \nC581_=_C1320( C581 C1320 ) C581_=_C1321( C581 C1321 ) C581_=_C1322( C581 C1322 ) C581_=_C1323( C581 C1323 ) C581_=_C1324( C581 C1324 ) C581_=_C1325( C581 C1325 ) \nC581_=_C1328( C581 C1328 ) C581_=_C1329( C581 C1329 ) C581_=_C1331( C581 C1331 ) C581_=_C1333( C581 C1333 ) C585_=_C597( C585 C597 ) C585_=_C599( C585 C599 ) \nC585_=_C606( C585 C606 ) C585_=_C1150( C585 C1150 ) C585_=_C1290( C585 C1290 ) C585_=_C1420( C585 C1420 ) C585_=_C1500( C585 C1500 ) C585_=_C1645( C585 C1645 ) \nC585_=_C1646( C585 C1646 ) C585_=_C1647( C585 C1647 ) C585_=_C1648( C585 C1648 ) C585_=_C1649( C585 C1649 ) C585_=_C1650( C585 C1650 ) C585_=_C1651( C585 C1651 ) \nC585_=_C1652( C585 C1652 ) C585_=_C1653( C585 C1653 ) C585_=_C1654( C585 C1654 ) C585_=_C1656( C585 C1656 ) C585_=_C1657( C585 C1657 ) C585_=_C1659( C585 C1659 ) \nC585_=_C1660( C585 C1660 ) C585_=_C1662( C585 C1662 ) C585_=_C1663( C585 C1663 ) C597_=_C599( C597 C599 ) C597_=_C606( C597 C606 ) C597_=_C675( C597 C675 ) \nC597_=_C1112( C597 C1112 ) C597_=_C1184( C597 C1184 ) C597_=_C1408( C597 C1408 ) C597_=_C1554( C597 C1554 ) C597_=_C1714( C597 C1714 ) C597_=_C1934( C597 C1934 ) \nC597_=_C2030( C597 C2030 ) C597_=_C2608( C597 C2608 ) C597_=_C2670( C597 C2670 ) C597_=_C2862( C597 C2862 ) C597_=_C2910( C597 C2910 ) C597_=_C3275( C597 C3275 ) \nC597_=_C3501( C597 C3501 ) C597_=_C3538( C597 C3538 ) C597_=_C3627( C597 C3627 ) C597_=_C3696( C597 C3696 ) C597_=_C3697( C597 C3697 ) C597_=_C3698( C597 C3698 ) \nC597_=_C3699( C597 C3699 ) C597_=_C3700( C597 C3700 ) C597_=_C3701( C597 C3701 ) C597_=_C3702( C597 C3702 ) C599_=_C606( C599 C606 ) C599_=_C765( C599 C765 ) \nC599_=_C985( C599 C985 ) C599_=_C1116( C599 C1116 ) C599_=_C1388( C599 C1388 ) C599_=_C1772( C599 C1772 ) C599_=_C2226( C599 C2226 ) C599_=_C2533( C599 C2533 ) \nC599_=_C3070( C599 C3070 ) C599_=_C3164( C599 C3164 ) C599_=_C3222( C599 C3222 ) C599_=_C3641( C599 C3641 ) C599_=_C3737( C599 C3737 ) C599_=_C3852( C599 C3852 ) \nC599_=_C3914( C599 C3914 ) C599_=_C3916( C599 C3916 ) C599_=_C3917( C599 C3917 ) C599_=_C3919( C599 C3919 ) C599_=_C3920( C599 C3920 ) C606_=_C989( C606 C989 ) \nC606_=_C1260( C606 C1260 ) C606_=_C1779( C606 C1779 ) C606_=_C3076( C606 C3076 ) C606_=_C3098( C606 C3098 ) C606_=_C3171( C606 C3171 ) C606_=_C3227( C606 C3227 ) \nC606_=_C3330( C606 C3330 ) C606_=_C3647( C606 C3647 ) C606_=_C3710( C606 C3710 ) C606_=_C3901( C606 C3901 ) C606_=_C3946( C606 C3946 ) C606_=_C3954( C606 C3954 ) \nC606_=_C3974( C606 C3974 ) C606_=_C4044( C606 C4044 ) C632_=_C1095( C632 C1095 ) C632_=_C1847( C632 C1847 ) C632_=_C2081( C632 C2081 ) C632_=_C2175( C632 C2175 ) \nC632_=_C2346( C632 C2346 ) C632_=_C2363( C632 C2363 ) C632_=_C2618( C632 C2618 ) C632_=_C2916( C632 C2916 ) C632_=_C2978( C632 C2978 ) C632_=_C3050( C632 C3050 ) \nC632_=_C3159( C632 C3159 ) C632_=_C3389( C632 C3389 ) C632_=_C3547( C632 C3547 ) C632_=_C3574( C632 C3574 ) C632_=_C3602( C632 C3602 ) C632_=_C3635( C632 C3635 ) \nC632_=_C3827( C632 C3827 ) C632_=_C3909( C632 C3909 ) C632_=_C4012( C632 C4012 ) C632_=_C4110( C632 C4110 ) C632_=_C4113( C632 C4113 ) C632_=_C4117( C632 C4117 ) \nC636_=_C744( C636 C744 ) C636_=_C797( C636 C797 ) C636_=_C1071( C636 C1071 ) C636_=_C1439( C636 C1439 ) C636_=_C1440( C636 C1440 ) C636_=_C1443( C636 C1443 ) \nC636_=_C1444( C636 C1444 )</w:t>
      </w:r>
    </w:p>
    <w:p>
      <w:pPr>
        <w:pStyle w:val="PreformattedText"/>
        <w:bidi w:val="0"/>
        <w:spacing w:before="0" w:after="0"/>
        <w:jc w:val="left"/>
        <w:rPr/>
      </w:pPr>
      <w:r>
        <w:rPr/>
        <w:t xml:space="preserve"> </w:t>
      </w:r>
      <w:r>
        <w:rPr/>
        <w:t>C636_=_C1446( C636 C1446 ) C636_=_C1447( C636 C1447 ) C636_=_C1448( C636 C1448 ) C636_=_C1449( C636 C1449 ) C636_=_C1450( C636 C1450 ) \nC636_=_C1451( C636 C1451 ) C636_=_C1453( C636 C1453 ) C636_=_C1456( C636 C1456 ) C636_=_C1457( C636 C1457 ) C636_=_C1458( C636 C1458 ) C636_=_C1459( C636 C1459 ) \nC675_=_C1112( C675 C1112 ) C675_=_C1184( C675 C1184 ) C675_=_C1408( C675 C1408 ) C675_=_C1554( C675 C1554 ) C675_=_C1714( C675 C1714 ) C675_=_C1934( C675 C1934 ) \nC675_=_C2030( C675 C2030 ) C675_=_C2608( C675 C2608 ) C675_=_C2670( C675 C2670 ) C675_=_C2862( C675 C2862 ) C675_=_C2910( C675 C2910 ) C675_=_C3275( C675 C3275 ) \nC675_=_C3501( C675 C3501 ) C675_=_C3538( C675 C3538 ) C675_=_C3627( C675 C3627 ) C675_=_C3696( C675 C3696 ) C675_=_C3697( C675 C3697 ) C675_=_C3698( C675 C3698 ) \nC675_=_C3699( C675 C3699 ) C675_=_C3700( C675 C3700 ) C675_=_C3701( C675 C3701 ) C675_=_C3702( C675 C3702 ) C744_=_C745( C744 C745 ) C744_=_C746( C744 C746 ) \nC744_=_C751( C744 C751 ) C744_=_C757( C744 C757 ) C744_=_C763( C744 C763 ) C744_=_C765( C744 C765 ) C744_=_C766( C744 C766 ) C744_=_C797( C744 C797 ) \nC744_=_C1071( C744 C1071 ) C744_=_C1439( C744 C1439 ) C744_=_C1440( C744 C1440 ) C744_=_C1443( C744 C1443 ) C744_=_C1444( C744 C1444 ) C744_=_C1446( C744 C1446 ) \nC744_=_C1447( C744 C1447 ) C744_=_C1448( C744 C1448 ) C744_=_C1449( C744 C1449 ) C744_=_C1450( C744 C1450 ) C744_=_C1451( C744 C1451 ) C744_=_C1453( C744 C1453 ) \nC744_=_C1456( C744 C1456 ) C744_=_C1457( C744 C1457 ) C744_=_C1458( C744 C1458 ) C744_=_C1459( C744 C1459 ) C745_=_C746( C745 C746 ) C745_=_C751( C745 C751 ) \nC745_=_C757( C745 C757 ) C745_=_C763( C745 C763 ) C745_=_C765( C745 C765 ) C745_=_C766( C745 C766 ) C745_=_C775( C745 C775 ) C745_=_C823( C745 C823 ) \nC745_=_C1563( C745 C1563 ) C745_=_C1666( C745 C1666 ) C745_=_C1667( C745 C1667 ) C745_=_C1669( C745 C1669 ) C745_=_C1670( C745 C1670 ) C745_=_C1671( C745 C1671 ) \nC745_=_C1672( C745 C1672 ) C745_=_C1674( C745 C1674 ) C745_=_C1675( C745 C1675 ) C745_=_C1676( C745 C1676 ) C745_=_C1677( C745 C1677 ) C745_=_C1678( C745 C1678 ) \nC745_=_C1681( C745 C1681 ) C745_=_C1682( C745 C1682 ) C745_=_C1683( C745 C1683 ) C745_=_C1684( C745 C1684 ) C745_=_C1685( C745 C1685 ) C746_=_C751( C746 C751 ) \nC746_=_C757( C746 C757 ) C746_=_C763( C746 C763 ) C746_=_C765( C746 C765 ) C746_=_C766( C746 C766 ) C746_=_C1235( C746 C1235 ) C746_=_C1565( C746 C1565 ) \nC746_=_C2041( C746 C2041 ) C746_=_C2042( C746 C2042 ) C746_=_C2043( C746 C2043 ) C746_=_C2044( C746 C2044 ) C746_=_C2046( C746 C2046 ) C746_=_C2047( C746 C2047 ) \nC746_=_C2048( C746 C2048 ) C746_=_C2049( C746 C2049 ) C746_=_C2053( C746 C2053 ) C746_=_C2054( C746 C2054 ) C746_=_C2056( C746 C2056 ) C746_=_C2057( C746 C2057 ) \nC746_=_C2059( C746 C2059 ) C746_=_C2060( C746 C2060 ) C751_=_C757( C751 C757 ) C751_=_C763( C751 C763 ) C751_=_C765( C751 C765 ) C751_=_C766( C751 C766 ) \nC751_=_C1022( C751 C1022 ) C751_=_C1373( C751 C1373 ) C751_=_C1591( C751 C1591 ) C751_=_C1805( C751 C1805 ) C751_=_C1907( C751 C1907 ) C751_=_C2198( C751 C2198 ) \nC751_=_C2254( C751 C2254 ) C751_=_C2267( C751 C2267 ) C751_=_C2334( C751 C2334 ) C751_=_C2379( C751 C2379 ) C751_=_C2380( C751 C2380 ) C751_=_C2381( C751 C2381 ) \nC751_=_C2382( C751 C2382 ) C751_=_C2383( C751 C2383 ) C751_=_C2384( C751 C2384 ) C751_=_C2385( C751 C2385 ) C751_=_C2387( C751 C2387 ) C751_=_C2390( C751 C2390 ) \nC757_=_C763( C757 C763 ) C757_=_C765( C757 C765 ) C757_=_C766( C757 C766 ) C757_=_C1062( C757 C1062 ) C757_=_C1245( C757 C1245 ) C757_=_C2278( C757 C2278 ) \nC757_=_C2339( C757 C2339 ) C757_=_C3010( C757 C3010 ) C757_=_C3083( C757 C3083 ) C757_=_C3176( C757 C3176 ) C757_=_C3320( C757 C3320 ) C757_=_C3348( C757 C3348 ) \nC757_=_C3548( C757 C3548 ) C757_=_C3549( C757 C3549 ) C757_=_C3551( C757 C3551 ) C757_=_C3552( C757 C3552 ) C757_=_C3555( C757 C3555 ) C757_=_C3556( C757 C3556 ) \nC763_=_C765( C763 C765 ) C763_=_C766( C763 C766 ) C763_=_C1518( C763 C1518 ) C763_=_C1604( C763 C1604 ) C763_=_C1753( C763 C1753 ) C763_=_C2299( C763 C2299 ) \nC763_=_C2342( C763 C2342 ) C763_=_C2403( C763 C2403 ) C763_=_C2457( C763 C2457 ) C763_=_C2612( C763 C2612 ) C763_=_C2912( C763 C2912 ) C763_=_C3221( C763 C3221 ) \nC763_=_C3360( C763 C3360 ) C763_=_C3541( C763 C3541 ) C763_=_C3630( C763 C3630 ) C763_=_C3698( C763 C3698 ) C763_=_C3707( C763 C3707 ) C763_=_C3802( C763 C3802 ) \nC763_=_C3906( C763 C3906 ) C763_=_C3907( C763 C3907 ) C763_=_C3908( C763 C3908 ) C763_=_C3909( C763 C3909 ) C765_=_C766( C765 C766 ) C765_=_C985( C765 C985 ) \nC765_=_C1116( C765 C1116 ) C765_=_C1388( C765 C1388 ) C765_=_C1772( C765 C1772 ) C765_=_C2226( C765 C2226 ) C765_=_C2533( C765 C2533 ) C765_=_C3070( C765 C3070 ) \nC765_=_C3164( C765 C3164 ) C765_=_C3222( C765 C3222 ) C765_=_C3641( C765 C3641 ) C765_=_C3737( C765 C3737 ) C765_=_C3852( C765 C3852 ) C765_=_C3914( C765 C3914 ) \nC765_=_C3916( C765 C3916 ) C765_=_C3917( C765 C3917 ) C765_=_C3919( C765 C3919 ) C765_=_C3920( C765 C3920 ) C766_=_C1229( C766 C1229 ) C766_=_C1843( C766 C1843 ) \nC766_=_C2171( C766 C2171 ) C766_=_C2211( C766 C2211 ) C766_=_C2343( C766 C2343 ) C766_=_C2536( C766 C2536 ) C766_=_C2598( C766 C2598 ) C766_=_C2805( C766 C2805 ) \nC766_=_C3254( C766 C3254 ) C766_=_C3373( C766 C3373 ) C766_=_C3656( C766 C3656 ) C766_=_C3692( C766 C3692 ) C766_=_C3784( C766 C3784 ) C766_=_C3931( C766 C3931 ) \nC766_=_C3966( C766 C3966 ) C766_=_C3990( C766 C3990 ) C766_=_C3992( C766 C3992 ) C775_=_C823( C775 C823 ) C775_=_C1563( C775 C1563 ) C775_=_C1666( C775 C1666 ) \nC775_=_C1667( C775 C1667 ) C775_=_C1669( C775 C1669 ) C775_=_C1670( C775 C1670 ) C775_=_C1671( C775 C1671 ) C775_=_C1672( C775 C1672 ) C775_=_C1674( C775 C1674 ) \nC775_=_C1675( C775 C1675 ) C775_=_C1676( C775 C1676 ) C775_=_C1677( C775 C1677 ) C775_=_C1678( C775 C1678 ) C775_=_C1681( C775 C1681 ) C775_=_C1682( C775 C1682 ) \nC775_=_C1683( C775 C1683 ) C775_=_C1684( C775 C1684 ) C775_=_C1685( C775 C1685 ) C797_=_C1071( C797 C1071 ) C797_=_C1439( C797 C1439 ) C797_=_C1440( C797 C1440 ) \nC797_=_C1443( C797 C1443 ) C797_=_C1444( C797 C1444 ) C797_=_C1446( C797 C1446 ) C797_=_C1447( C797 C1447 ) C797_=_C1448( C797 C1448 ) C797_=_C1449( C797 C1449 ) \nC797_=_C1450( C797 C1450 ) C797_=_C1451( C797 C1451 ) C797_=_C1453( C797 C1453 ) C797_=_C1456( C797 C1456 ) C797_=_C1457( C797 C1457 ) C797_=_C1458( C797 C1458 ) \nC797_=_C1459( C797 C1459 ) C823_=_C1563( C823 C1563 ) C823_=_C1666( C823 C1666 ) C823_=_C1667( C823 C1667 ) C823_=_C1669( C823 C1669 ) C823_=_C1670( C823 C1670 ) \nC823_=_C1671( C823 C1671 ) C823_=_C1672( C823 C1672 ) C823_=_C1674( C823 C1674 ) C823_=_C1675( C823 C1675 ) C823_=_C1676( C823 C1676 ) C823_=_C1677( C823 C1677 ) \nC823_=_C1678( C823 C1678 ) C823_=_C1681( C823 C1681 ) C823_=_C1682( C823 C1682 ) C823_=_C1683( C823 C1683 ) C823_=_C1684( C823 C1684 ) C823_=_C1685( C823 C1685 ) \nC855_=_C980( C855 C980 ) C855_=_C1428( C855 C1428 ) C855_=_C1576( C855 C1576 ) C855_=_C2070( C855 C2070 ) C855_=_C2187( C855 C2187 ) C855_=_C2329( C855 C2329 ) \nC855_=_C2637( C855 C2637 ) C855_=_C3161( C855 C3161 ) C855_=_C3213( C855 C3213 ) C855_=_C3301( C855 C3301 ) C855_=_C3318( C855 C3318 ) C855_=_C3491( C855 C3491 ) \nC855_=_C3492( C855 C3492 ) C855_=_C3495( C855 C3495 ) C855_=_C3496( C855 C3496 ) C855_=_C3497( C855 C3497 ) C855_=_C3498( C855 C3498 ) C855_=_C3500( C855 C3500 ) \nC890_=_C909( C890 C909 ) C890_=_C1234( C890 C1234 ) C890_=_C1235( C890 C1235 ) C890_=_C1236( C890 C1236 ) C890_=_C1237( C890 C1237 ) C890_=_C1238( C890 C1238 ) \nC890_=_C1239( C890 C1239 ) C890_=_C1240( C890 C1240 ) C890_=_C1241( C890 C1241 ) C890_=_C1242( C890 C1242 ) C890_=_C1243( C890 C1243 ) C890_=_C1244( C890 C1244 ) \nC890_=_C1245( C890 C1245 ) C890_=_C1246( C890 C1246 ) C890_=_C1247( C890 C1247 ) C890_=_C1248( C890 C1248 ) C890_=_C1249( C890 C1249 ) C890_=_C1251( C890 C1251 ) \nC890_=_C1252( C890 C1252 ) C890_=_C1253( C890 C1253 ) C890_=_C1255( C890 C1255 ) C890_=_C1256( C890 C1256 ) C890_=_C1258( C890 C1258 ) C890_=_C1259( C890 C1259 ) \nC890_=_C1260( C890 C1260 ) C890_=_C1261( C890 C1261 ) C909_=_C1412( C909 C1412 ) C909_=_C1817( C909 C1817 ) C909_=_C2057( C909 C2057 ) C909_=_C2112( C909 C2112 ) \nC909_=_C2405( C909 C2405 ) C909_=_C3033( C909 C3033 ) C909_=_C3043( C909 C3043 ) C909_=_C3093( C909 C3093 ) C909_=_C3280( C909 C3280 ) C909_=_C3325( C909 C3325 ) \nC909_=_C3382( C909 C3382 ) C909_=_C3427( C909 C3427 ) C909_=_C3525( C909 C3525 ) C909_=_C3552( C909 C3552 ) C909_=_C3606( C909 C3606 ) C909_=_C3874( C909 C3874 ) \nC909_=_C3944( C909 C3944 ) C909_=_C3948( C909 C3948 ) C909_=_C3949( C909 C3949 ) C909_=_C3950( C909 C3950 ) C909_=_C3951( C909 C3951 ) C909_=_C3952( C909 C3952 ) \nC909_=_C3953( C909 C3953 ) C909_=_C3954( C909 C3954 ) C909_=_C3955( C909 C3955 ) C968_=_C971( C968 C971 ) C968_=_C977( C968 C977 ) C968_=_C980( C968 C980 ) \nC968_=_C985( C968 C985 ) C968_=_C987( C968 C987 ) C968_=_C989( C968 C989 ) C968_=_C1312( C968 C1312 ) C968_=_C1314( C968 C1314 ) C968_=_C1315( C968 C1315 ) \nC968_=_C1316( C968 C1316 ) C968_=_C1318( C968 C1318 ) C968_=_C1320( C968 C1320 ) C968_=_C1321( C968 C1321 ) C968_=_C1322( C968 C1322 ) C968_=_C1323( C968 C1323 ) \nC968_=_C1324( C968 C1324 ) C968_=_C1325( C968 C1325 ) C968_=_C1328( C968 C1328 ) C968_=_C1329( C968 C1329 ) C968_=_C1331( C968 C1331 ) C968_=_C1333( C968 C1333 ) \nC971_=_C977( C971 C977 ) C971_=_C980( C971 C980 ) C971_=_C985( C971 C985 ) C971_=_C987( C971 C987 ) C971_=_C989( C971 C989 ) C971_=_C1215( C971 C1215 ) \nC971_=_C1944( C971 C1944 ) C971_=_C2525( C971 C2525 ) C971_=_C2584( C971 C2584 ) C971_=_C2735( C971 C2735 ) C971_=_C2794( C971 C2794 ) C971_=_C2808( C971 C2808 ) \nC971_=_C2809( C971 C2809 ) C971_=_C2810( C971 C2810 ) C971_=_C2811( C971 C2811 ) C971_=_C2812( C971 C2812 ) C971_=_C2814( C971 C2814 ) C971_=_C2816( C971 C2816 ) \nC971_=_C2818( C971 C2818 ) C971_=_C2819( C971 C2819 ) C971_=_C2821( C971 C2821 ) C971_=_C2823( C971 C2823 ) C977_=_C980( C977 C980 ) C977_=_C985( C977 C985 ) \nC977_=_C987( C977 C987</w:t>
      </w:r>
    </w:p>
    <w:p>
      <w:pPr>
        <w:pStyle w:val="PreformattedText"/>
        <w:bidi w:val="0"/>
        <w:spacing w:before="0" w:after="0"/>
        <w:jc w:val="left"/>
        <w:rPr/>
      </w:pPr>
      <w:r>
        <w:rPr/>
        <w:t xml:space="preserve"> </w:t>
      </w:r>
      <w:r>
        <w:rPr/>
        <w:t>) C977_=_C989( C977 C989 ) C977_=_C1161( C977 C1161 ) C977_=_C1243( C977 C1243 ) C977_=_C2352( C977 C2352 ) C977_=_C2569( C977 C2569 ) \nC977_=_C2680( C977 C2680 ) C977_=_C3082( C977 C3082 ) C977_=_C3134( C977 C3134 ) C977_=_C3212( C977 C3212 ) C977_=_C3317( C977 C3317 ) C977_=_C3420( C977 C3420 ) \nC977_=_C3421( C977 C3421 ) C977_=_C3422( C977 C3422 ) C977_=_C3423( C977 C3423 ) C977_=_C3425( C977 C3425 ) C977_=_C3426( C977 C3426 ) C977_=_C3427( C977 C3427 ) \nC977_=_C3429( C977 C3429 ) C980_=_C985( C980 C985 ) C980_=_C987( C980 C987 ) C980_=_C989( C980 C989 ) C980_=_C1428( C980 C1428 ) C980_=_C1576( C980 C1576 ) \nC980_=_C2070( C980 C2070 ) C980_=_C2187( C980 C2187 ) C980_=_C2329( C980 C2329 ) C980_=_C2637( C980 C2637 ) C980_=_C3161( C980 C3161 ) C980_=_C3213( C980 C3213 ) \nC980_=_C3301( C980 C3301 ) C980_=_C3318( C980 C3318 ) C980_=_C3491( C980 C3491 ) C980_=_C3492( C980 C3492 ) C980_=_C3495( C980 C3495 ) C980_=_C3496( C980 C3496 ) \nC980_=_C3497( C980 C3497 ) C980_=_C3498( C980 C3498 ) C980_=_C3500( C980 C3500 ) C985_=_C987( C985 C987 ) C985_=_C989( C985 C989 ) C985_=_C1116( C985 C1116 ) \nC985_=_C1388( C985 C1388 ) C985_=_C1772( C985 C1772 ) C985_=_C2226( C985 C2226 ) C985_=_C2533( C985 C2533 ) C985_=_C3070( C985 C3070 ) C985_=_C3164( C985 C3164 ) \nC985_=_C3222( C985 C3222 ) C985_=_C3641( C985 C3641 ) C985_=_C3737( C985 C3737 ) C985_=_C3852( C985 C3852 ) C985_=_C3914( C985 C3914 ) C985_=_C3916( C985 C3916 ) \nC985_=_C3917( C985 C3917 ) C985_=_C3919( C985 C3919 ) C985_=_C3920( C985 C3920 ) C987_=_C989( C987 C989 ) C987_=_C1065( C987 C1065 ) C987_=_C1307( C987 C1307 ) \nC987_=_C1435( C987 C1435 ) C987_=_C1520( C987 C1520 ) C987_=_C1732( C987 C1732 ) C987_=_C2279( C987 C2279 ) C987_=_C2421( C987 C2421 ) C987_=_C2803( C987 C2803 ) \nC987_=_C3016( C987 C3016 ) C987_=_C3184( C987 C3184 ) C987_=_C3223( C987 C3223 ) C987_=_C3349( C987 C3349 ) C987_=_C3643( C987 C3643 ) C987_=_C3832( C987 C3832 ) \nC987_=_C3972( C987 C3972 ) C987_=_C3987( C987 C3987 ) C987_=_C3988( C987 C3988 ) C989_=_C1260( C989 C1260 ) C989_=_C1779( C989 C1779 ) C989_=_C3076( C989 C3076 ) \nC989_=_C3098( C989 C3098 ) C989_=_C3171( C989 C3171 ) C989_=_C3227( C989 C3227 ) C989_=_C3330( C989 C3330 ) C989_=_C3647( C989 C3647 ) C989_=_C3710( C989 C3710 ) \nC989_=_C3901( C989 C3901 ) C989_=_C3946( C989 C3946 ) C989_=_C3954( C989 C3954 ) C989_=_C3974( C989 C3974 ) C989_=_C4044( C989 C4044 ) C993_=_C1123( C993 C1123 ) \nC993_=_C1288( C993 C1288 ) C993_=_C1395( C993 C1395 ) C993_=_C1418( C993 C1418 ) C993_=_C1499( C993 C1499 ) C993_=_C1500( C993 C1500 ) C993_=_C1501( C993 C1501 ) \nC993_=_C1503( C993 C1503 ) C993_=_C1504( C993 C1504 ) C993_=_C1505( C993 C1505 ) C993_=_C1506( C993 C1506 ) C993_=_C1507( C993 C1507 ) C993_=_C1508( C993 C1508 ) \nC993_=_C1509( C993 C1509 ) C993_=_C1510( C993 C1510 ) C993_=_C1511( C993 C1511 ) C993_=_C1512( C993 C1512 ) C993_=_C1515( C993 C1515 ) C993_=_C1516( C993 C1516 ) \nC993_=_C1517( C993 C1517 ) C993_=_C1518( C993 C1518 ) C993_=_C1519( C993 C1519 ) C993_=_C1520( C993 C1520 ) C993_=_C1521( C993 C1521 ) C1022_=_C1373( C1022 C1373 ) \nC1022_=_C1591( C1022 C1591 ) C1022_=_C1805( C1022 C1805 ) C1022_=_C1907( C1022 C1907 ) C1022_=_C2198( C1022 C2198 ) C1022_=_C2254( C1022 C2254 ) C1022_=_C2267( C1022 C2267 ) \nC1022_=_C2334( C1022 C2334 ) C1022_=_C2379( C1022 C2379 ) C1022_=_C2380( C1022 C2380 ) C1022_=_C2381( C1022 C2381 ) C1022_=_C2382( C1022 C2382 ) C1022_=_C2383( C1022 C2383 ) \nC1022_=_C2384( C1022 C2384 ) C1022_=_C2385( C1022 C2385 ) C1022_=_C2387( C1022 C2387 ) C1022_=_C2390( C1022 C2390 ) C1062_=_C1065( C1062 C1065 ) C1062_=_C1245( C1062 C1245 ) \nC1062_=_C2278( C1062 C2278 ) C1062_=_C2339( C1062 C2339 ) C1062_=_C3010( C1062 C3010 ) C1062_=_C3083( C1062 C3083 ) C1062_=_C3176( C1062 C3176 ) C1062_=_C3320( C1062 C3320 ) \nC1062_=_C3348( C1062 C3348 ) C1062_=_C3548( C1062 C3548 ) C1062_=_C3549( C1062 C3549 ) C1062_=_C3551( C1062 C3551 ) C1062_=_C3552( C1062 C3552 ) C1062_=_C3555( C1062 C3555 ) \nC1062_=_C3556( C1062 C3556 ) C1065_=_C1307( C1065 C1307 ) C1065_=_C1435( C1065 C1435 ) C1065_=_C1520( C1065 C1520 ) C1065_=_C1732( C1065 C1732 ) C1065_=_C2279( C1065 C2279 ) \nC1065_=_C2421( C1065 C2421 ) C1065_=_C2803( C1065 C2803 ) C1065_=_C3016( C1065 C3016 ) C1065_=_C3184( C1065 C3184 ) C1065_=_C3223( C1065 C3223 ) C1065_=_C3349( C1065 C3349 ) \nC1065_=_C3643( C1065 C3643 ) C1065_=_C3832( C1065 C3832 ) C1065_=_C3972( C1065 C3972 ) C1065_=_C3987( C1065 C3987 ) C1065_=_C3988( C1065 C3988 ) C1071_=_C1087( C1071 C1087 ) \nC1071_=_C1091( C1071 C1091 ) C1071_=_C1095( C1071 C1095 ) C1071_=_C1439( C1071 C1439 ) C1071_=_C1440( C1071 C1440 ) C1071_=_C1443( C1071 C1443 ) C1071_=_C1444( C1071 C1444 ) \nC1071_=_C1446( C1071 C1446 ) C1071_=_C1447( C1071 C1447 ) C1071_=_C1448( C1071 C1448 ) C1071_=_C1449( C1071 C1449 ) C1071_=_C1450( C1071 C1450 ) C1071_=_C1451( C1071 C1451 ) \nC1071_=_C1453( C1071 C1453 ) C1071_=_C1456( C1071 C1456 ) C1071_=_C1457( C1071 C1457 ) C1071_=_C1458( C1071 C1458 ) C1071_=_C1459( C1071 C1459 ) C1087_=_C1091( C1087 C1091 ) \nC1087_=_C1095( C1087 C1095 ) C1087_=_C1795( C1087 C1795 ) C1087_=_C1861( C1087 C1861 ) C1087_=_C2053( C1087 C2053 ) C1087_=_C2434( C1087 C2434 ) C1087_=_C2494( C1087 C2494 ) \nC1087_=_C2609( C1087 C2609 ) C1087_=_C2911( C1087 C2911 ) C1087_=_C3028( C1087 C3028 ) C1087_=_C3085( C1087 C3085 ) C1087_=_C3321( C1087 C3321 ) C1087_=_C3421( C1087 C3421 ) \nC1087_=_C3486( C1087 C3486 ) C1087_=_C3539( C1087 C3539 ) C1087_=_C3548( C1087 C3548 ) C1087_=_C3628( C1087 C3628 ) C1087_=_C3685( C1087 C3685 ) C1087_=_C3704( C1087 C3704 ) \nC1087_=_C3705( C1087 C3705 ) C1087_=_C3707( C1087 C3707 ) C1087_=_C3708( C1087 C3708 ) C1087_=_C3710( C1087 C3710 ) C1087_=_C3711( C1087 C3711 ) C1091_=_C1095( C1091 C1095 ) \nC1091_=_C1603( C1091 C1603 ) C1091_=_C1798( C1091 C1798 ) C1091_=_C1839( C1091 C1839 ) C1091_=_C1918( C1091 C1918 ) C1091_=_C2054( C1091 C2054 ) C1091_=_C2168( C1091 C2168 ) \nC1091_=_C2594( C1091 C2594 ) C1091_=_C2974( C1091 C2974 ) C1091_=_C3013( C1091 C3013 ) C1091_=_C3091( C1091 C3091 ) C1091_=_C3323( C1091 C3323 ) C1091_=_C3381( C1091 C3381 ) \nC1091_=_C3423( C1091 C3423 ) C1091_=_C3549( C1091 C3549 ) C1091_=_C3593( C1091 C3593 ) C1091_=_C3675( C1091 C3675 ) C1091_=_C3822( C1091 C3822 ) C1091_=_C3896( C1091 C3896 ) \nC1091_=_C3898( C1091 C3898 ) C1091_=_C3899( C1091 C3899 ) C1091_=_C3900( C1091 C3900 ) C1091_=_C3901( C1091 C3901 ) C1091_=_C3902( C1091 C3902 ) C1091_=_C3904( C1091 C3904 ) \nC1095_=_C1847( C1095 C1847 ) C1095_=_C2081( C1095 C2081 ) C1095_=_C2175( C1095 C2175 ) C1095_=_C2346( C1095 C2346 ) C1095_=_C2363( C1095 C2363 ) C1095_=_C2618( C1095 C2618 ) \nC1095_=_C2916( C1095 C2916 ) C1095_=_C2978( C1095 C2978 ) C1095_=_C3050( C1095 C3050 ) C1095_=_C3159( C1095 C3159 ) C1095_=_C3389( C1095 C3389 ) C1095_=_C3547( C1095 C3547 ) \nC1095_=_C3574( C1095 C3574 ) C1095_=_C3602( C1095 C3602 ) C1095_=_C3635( C1095 C3635 ) C1095_=_C3827( C1095 C3827 ) C1095_=_C3909( C1095 C3909 ) C1095_=_C4012( C1095 C4012 ) \nC1095_=_C4110( C1095 C4110 ) C1095_=_C4113( C1095 C4113 ) C1095_=_C4117( C1095 C4117 ) C1112_=_C1116( C1112 C1116 ) C1112_=_C1184( C1112 C1184 ) C1112_=_C1408( C1112 C1408 ) \nC1112_=_C1554( C1112 C1554 ) C1112_=_C1714( C1112 C1714 ) C1112_=_C1934( C1112 C1934 ) C1112_=_C2030( C1112 C2030 ) C1112_=_C2608( C1112 C2608 ) C1112_=_C2670( C1112 C2670 ) \nC1112_=_C2862( C1112 C2862 ) C1112_=_C2910( C1112 C2910 ) C1112_=_C3275( C1112 C3275 ) C1112_=_C3501( C1112 C3501 ) C1112_=_C3538( C1112 C3538 ) C1112_=_C3627( C1112 C3627 ) \nC1112_=_C3696( C1112 C3696 ) C1112_=_C3697( C1112 C3697 ) C1112_=_C3698( C1112 C3698 ) C1112_=_C3699( C1112 C3699 ) C1112_=_C3700( C1112 C3700 ) C1112_=_C3701( C1112 C3701 ) \nC1112_=_C3702( C1112 C3702 ) C1116_=_C1388( C1116 C1388 ) C1116_=_C1772( C1116 C1772 ) C1116_=_C2226( C1116 C2226 ) C1116_=_C2533( C1116 C2533 ) C1116_=_C3070( C1116 C3070 ) \nC1116_=_C3164( C1116 C3164 ) C1116_=_C3222( C1116 C3222 ) C1116_=_C3641( C1116 C3641 ) C1116_=_C3737( C1116 C3737 ) C1116_=_C3852( C1116 C3852 ) C1116_=_C3914( C1116 C3914 ) \nC1116_=_C3916( C1116 C3916 ) C1116_=_C3917( C1116 C3917 ) C1116_=_C3919( C1116 C3919 ) C1116_=_C3920( C1116 C3920 ) C1123_=_C1288( C1123 C1288 ) C1123_=_C1395( C1123 C1395 ) \nC1123_=_C1418( C1123 C1418 ) C1123_=_C1499( C1123 C1499 ) C1123_=_C1500( C1123 C1500 ) C1123_=_C1501( C1123 C1501 ) C1123_=_C1503( C1123 C1503 ) C1123_=_C1504( C1123 C1504 ) \nC1123_=_C1505( C1123 C1505 ) C1123_=_C1506( C1123 C1506 ) C1123_=_C1507( C1123 C1507 ) C1123_=_C1508( C1123 C1508 ) C1123_=_C1509( C1123 C1509 ) C1123_=_C1510( C1123 C1510 ) \nC1123_=_C1511( C1123 C1511 ) C1123_=_C1512( C1123 C1512 ) C1123_=_C1515( C1123 C1515 ) C1123_=_C1516( C1123 C1516 ) C1123_=_C1517( C1123 C1517 ) C1123_=_C1518( C1123 C1518 ) \nC1123_=_C1519( C1123 C1519 ) C1123_=_C1520( C1123 C1520 ) C1123_=_C1521( C1123 C1521 ) C1150_=_C1161( C1150 C1161 ) C1150_=_C1290( C1150 C1290 ) C1150_=_C1420( C1150 C1420 ) \nC1150_=_C1500( C1150 C1500 ) C1150_=_C1645( C1150 C1645 ) C1150_=_C1646( C1150 C1646 ) C1150_=_C1647( C1150 C1647 ) C1150_=_C1648( C1150 C1648 ) C1150_=_C1649( C1150 C1649 ) \nC1150_=_C1650( C1150 C1650 ) C1150_=_C1651( C1150 C1651 ) C1150_=_C1652( C1150 C1652 ) C1150_=_C1653( C1150 C1653 ) C1150_=_C1654( C1150 C1654 ) C1150_=_C1656( C1150 C1656 ) \nC1150_=_C1657( C1150 C1657 ) C1150_=_C1659( C1150 C1659 ) C1150_=_C1660( C1150 C1660 ) C1150_=_C1662( C1150 C1662 ) C1150_=_C1663( C1150 C1663 ) C1161_=_C1243( C1161 C1243 ) \nC1161_=_C2352( C1161 C2352 ) C1161_=_C2569( C1161 C2569 ) C1161_=_C2680( C1161 C2680 ) C1161_=_C3082( C1161 C3082 ) C1161_=_C3134( C1161 C3134 ) C1161_=_C3212( C1161 C3212 ) \nC1161_=_C3317( C1161 C3317 ) C1161_=_C3420( C1161 C3420 ) C1161_=_C3421( C1161 C3421 ) C1161_=_C3422( C1161 C3422 ) C1161_=_C3423( C1161 C3423 ) C1161_=_C3425( C1161 C3425 ) \nC1161_=_C3426( C1161 C3426 ) C1161_=_C3427( C1161 C3427 ) C1161_=_C3429( C1161 C3429 ) C1184_=_C1408( C1184 C1408 ) C1184_=_C1554( C1184</w:t>
      </w:r>
    </w:p>
    <w:p>
      <w:pPr>
        <w:pStyle w:val="PreformattedText"/>
        <w:bidi w:val="0"/>
        <w:spacing w:before="0" w:after="0"/>
        <w:jc w:val="left"/>
        <w:rPr/>
      </w:pPr>
      <w:r>
        <w:rPr/>
        <w:t xml:space="preserve"> </w:t>
      </w:r>
      <w:r>
        <w:rPr/>
        <w:t>C1554 ) C1184_=_C1714( C1184 C1714 ) \nC1184_=_C1934( C1184 C1934 ) C1184_=_C2030( C1184 C2030 ) C1184_=_C2608( C1184 C2608 ) C1184_=_C2670( C1184 C2670 ) C1184_=_C2862( C1184 C2862 ) C1184_=_C2910( C1184 C2910 ) \nC1184_=_C3275( C1184 C3275 ) C1184_=_C3501( C1184 C3501 ) C1184_=_C3538( C1184 C3538 ) C1184_=_C3627( C1184 C3627 ) C1184_=_C3696( C1184 C3696 ) C1184_=_C3697( C1184 C3697 ) \nC1184_=_C3698( C1184 C3698 ) C1184_=_C3699( C1184 C3699 ) C1184_=_C3700( C1184 C3700 ) C1184_=_C3701( C1184 C3701 ) C1184_=_C3702( C1184 C3702 ) C1215_=_C1229( C1215 C1229 ) \nC1215_=_C1944( C1215 C1944 ) C1215_=_C2525( C1215 C2525 ) C1215_=_C2584( C1215 C2584 ) C1215_=_C2735( C1215 C2735 ) C1215_=_C2794( C1215 C2794 ) C1215_=_C2808( C1215 C2808 ) \nC1215_=_C2809( C1215 C2809 ) C1215_=_C2810( C1215 C2810 ) C1215_=_C2811( C1215 C2811 ) C1215_=_C2812( C1215 C2812 ) C1215_=_C2814( C1215 C2814 ) C1215_=_C2816( C1215 C2816 ) \nC1215_=_C2818( C1215 C2818 ) C1215_=_C2819( C1215 C2819 ) C1215_=_C2821( C1215 C2821 ) C1215_=_C2823( C1215 C2823 ) C1229_=_C1843( C1229 C1843 ) C1229_=_C2171( C1229 C2171 ) \nC1229_=_C2211( C1229 C2211 ) C1229_=_C2343( C1229 C2343 ) C1229_=_C2536( C1229 C2536 ) C1229_=_C2598( C1229 C2598 ) C1229_=_C2805( C1229 C2805 ) C1229_=_C3254( C1229 C3254 ) \nC1229_=_C3373( C1229 C3373 ) C1229_=_C3656( C1229 C3656 ) C1229_=_C3692( C1229 C3692 ) C1229_=_C3784( C1229 C3784 ) C1229_=_C3931( C1229 C3931 ) C1229_=_C3966( C1229 C3966 ) \nC1229_=_C3990( C1229 C3990 ) C1229_=_C3992( C1229 C3992 ) C1234_=_C1235( C1234 C1235 ) C1234_=_C1236( C1234 C1236 ) C1234_=_C1237( C1234 C1237 ) C1234_=_C1238( C1234 C1238 ) \nC1234_=_C1239( C1234 C1239 ) C1234_=_C1240( C1234 C1240 ) C1234_=_C1241( C1234 C1241 ) C1234_=_C1242( C1234 C1242 ) C1234_=_C1243( C1234 C1243 ) C1234_=_C1244( C1234 C1244 ) \nC1234_=_C1245( C1234 C1245 ) C1234_=_C1246( C1234 C1246 ) C1234_=_C1247( C1234 C1247 ) C1234_=_C1248( C1234 C1248 ) C1234_=_C1249( C1234 C1249 ) C1234_=_C1251( C1234 C1251 ) \nC1234_=_C1252( C1234 C1252 ) C1234_=_C1253( C1234 C1253 ) C1234_=_C1255( C1234 C1255 ) C1234_=_C1256( C1234 C1256 ) C1234_=_C1258( C1234 C1258 ) C1234_=_C1259( C1234 C1259 ) \nC1234_=_C1260( C1234 C1260 ) C1234_=_C1261( C1234 C1261 ) C1234_=_C1839( C1234 C1839 ) C1234_=_C1843( C1234 C1843 ) C1234_=_C1847( C1234 C1847 ) C1235_=_C1236( C1235 C1236 ) \nC1235_=_C1237( C1235 C1237 ) C1235_=_C1238( C1235 C1238 ) C1235_=_C1239( C1235 C1239 ) C1235_=_C1240( C1235 C1240 ) C1235_=_C1241( C1235 C1241 ) C1235_=_C1242( C1235 C1242 ) \nC1235_=_C1243( C1235 C1243 ) C1235_=_C1244( C1235 C1244 ) C1235_=_C1245( C1235 C1245 ) C1235_=_C1246( C1235 C1246 ) C1235_=_C1247( C1235 C1247 ) C1235_=_C1248( C1235 C1248 ) \nC1235_=_C1249( C1235 C1249 ) C1235_=_C1251( C1235 C1251 ) C1235_=_C1252( C1235 C1252 ) C1235_=_C1253( C1235 C1253 ) C1235_=_C1255( C1235 C1255 ) C1235_=_C1256( C1235 C1256 ) \nC1235_=_C1258( C1235 C1258 ) C1235_=_C1259( C1235 C1259 ) C1235_=_C1260( C1235 C1260 ) C1235_=_C1261( C1235 C1261 ) C1235_=_C1565( C1235 C1565 ) C1235_=_C2041( C1235 C2041 ) \nC1235_=_C2042( C1235 C2042 ) C1235_=_C2043( C1235 C2043 ) C1235_=_C2044( C1235 C2044 ) C1235_=_C2046( C1235 C2046 ) C1235_=_C2047( C1235 C2047 ) C1235_=_C2048( C1235 C2048 ) \nC1235_=_C2049( C1235 C2049 ) C1235_=_C2053( C1235 C2053 ) C1235_=_C2054( C1235 C2054 ) C1235_=_C2056( C1235 C2056 ) C1235_=_C2057( C1235 C2057 ) C1235_=_C2059( C1235 C2059 ) \nC1235_=_C2060( C1235 C2060 ) C1236_=_C1237( C1236 C1237 ) C1236_=_C1238( C1236 C1238 ) C1236_=_C1239( C1236 C1239 ) C1236_=_C1240( C1236 C1240 ) C1236_=_C1241( C1236 C1241 ) \nC1236_=_C1242( C1236 C1242 ) C1236_=_C1243( C1236 C1243 ) C1236_=_C1244( C1236 C1244 ) C1236_=_C1245( C1236 C1245 ) C1236_=_C1246( C1236 C1246 ) C1236_=_C1247( C1236 C1247 ) \nC1236_=_C1248( C1236 C1248 ) C1236_=_C1249( C1236 C1249 ) C1236_=_C1251( C1236 C1251 ) C1236_=_C1252( C1236 C1252 ) C1236_=_C1253( C1236 C1253 ) C1236_=_C1255( C1236 C1255 ) \nC1236_=_C1256( C1236 C1256 ) C1236_=_C1258( C1236 C1258 ) C1236_=_C1259( C1236 C1259 ) C1236_=_C1260( C1236 C1260 ) C1236_=_C1261( C1236 C1261 ) C1236_=_C1446( C1236 C1446 ) \nC1236_=_C2403( C1236 C2403 ) C1236_=_C2405( C1236 C2405 ) C1237_=_C1238( C1237 C1238 ) C1237_=_C1239( C1237 C1239 ) C1237_=_C1240( C1237 C1240 ) C1237_=_C1241( C1237 C1241 ) \nC1237_=_C1242( C1237 C1242 ) C1237_=_C1243( C1237 C1243 ) C1237_=_C1244( C1237 C1244 ) C1237_=_C1245( C1237 C1245 ) C1237_=_C1246( C1237 C1246 ) C1237_=_C1247( C1237 C1247 ) \nC1237_=_C1248( C1237 C1248 ) C1237_=_C1249( C1237 C1249 ) C1237_=_C1251( C1237 C1251 ) C1237_=_C1252( C1237 C1252 ) C1237_=_C1253( C1237 C1253 ) C1237_=_C1255( C1237 C1255 ) \nC1237_=_C1256( C1237 C1256 ) C1237_=_C1258( C1237 C1258 ) C1237_=_C1259( C1237 C1259 ) C1237_=_C1260( C1237 C1260 ) C1237_=_C1261( C1237 C1261 ) C1238_=_C1239( C1238 C1239 ) \nC1238_=_C1240( C1238 C1240 ) C1238_=_C1241( C1238 C1241 ) C1238_=_C1242( C1238 C1242 ) C1238_=_C1243( C1238 C1243 ) C1238_=_C1244( C1238 C1244 ) C1238_=_C1245( C1238 C1245 ) \nC1238_=_C1246( C1238 C1246 ) C1238_=_C1247( C1238 C1247 ) C1238_=_C1248( C1238 C1248 ) C1238_=_C1249( C1238 C1249 ) C1238_=_C1251( C1238 C1251 ) C1238_=_C1252( C1238 C1252 ) \nC1238_=_C1253( C1238 C1253 ) C1238_=_C1255( C1238 C1255 ) C1238_=_C1256( C1238 C1256 ) C1238_=_C1258( C1238 C1258 ) C1238_=_C1259( C1238 C1259 ) C1238_=_C1260( C1238 C1260 ) \nC1238_=_C1261( C1238 C1261 ) C1239_=_C1240( C1239 C1240 ) C1239_=_C1241( C1239 C1241 ) C1239_=_C1242( C1239 C1242 ) C1239_=_C1243( C1239 C1243 ) C1239_=_C1244( C1239 C1244 ) \nC1239_=_C1245( C1239 C1245 ) C1239_=_C1246( C1239 C1246 ) C1239_=_C1247( C1239 C1247 ) C1239_=_C1248( C1239 C1248 ) C1239_=_C1249( C1239 C1249 ) C1239_=_C1251( C1239 C1251 ) \nC1239_=_C1252( C1239 C1252 ) C1239_=_C1253( C1239 C1253 ) C1239_=_C1255( C1239 C1255 ) C1239_=_C1256( C1239 C1256 ) C1239_=_C1258( C1239 C1258 ) C1239_=_C1259( C1239 C1259 ) \nC1239_=_C1260( C1239 C1260 ) C1239_=_C1261( C1239 C1261 ) C1239_=_C2047( C1239 C2047 ) C1239_=_C3082( C1239 C3082 ) C1239_=_C3083( C1239 C3083 ) C1239_=_C3085( C1239 C3085 ) \nC1239_=_C3091( C1239 C3091 ) C1239_=_C3093( C1239 C3093 ) C1239_=_C3098( C1239 C3098 ) C1240_=_C1241( C1240 C1241 ) C1240_=_C1242( C1240 C1242 ) C1240_=_C1243( C1240 C1243 ) \nC1240_=_C1244( C1240 C1244 ) C1240_=_C1245( C1240 C1245 ) C1240_=_C1246( C1240 C1246 ) C1240_=_C1247( C1240 C1247 ) C1240_=_C1248( C1240 C1248 ) C1240_=_C1249( C1240 C1249 ) \nC1240_=_C1251( C1240 C1251 ) C1240_=_C1252( C1240 C1252 ) C1240_=_C1253( C1240 C1253 ) C1240_=_C1255( C1240 C1255 ) C1240_=_C1256( C1240 C1256 ) C1240_=_C1258( C1240 C1258 ) \nC1240_=_C1259( C1240 C1259 ) C1240_=_C1260( C1240 C1260 ) C1240_=_C1261( C1240 C1261 ) C1240_=_C1745( C1240 C1745 ) C1240_=_C3176( C1240 C3176 ) C1240_=_C3184( C1240 C3184 ) \nC1241_=_C1242( C1241 C1242 ) C1241_=_C1243( C1241 C1243 ) C1241_=_C1244( C1241 C1244 ) C1241_=_C1245( C1241 C1245 ) C1241_=_C1246( C1241 C1246 ) C1241_=_C1247( C1241 C1247 ) \nC1241_=_C1248( C1241 C1248 ) C1241_=_C1249( C1241 C1249 ) C1241_=_C1251( C1241 C1251 ) C1241_=_C1252( C1241 C1252 ) C1241_=_C1253( C1241 C1253 ) C1241_=_C1255( C1241 C1255 ) \nC1241_=_C1256( C1241 C1256 ) C1241_=_C1258( C1241 C1258 ) C1241_=_C1259( C1241 C1259 ) C1241_=_C1260( C1241 C1260 ) C1241_=_C1261( C1241 C1261 ) C1241_=_C2049( C1241 C2049 ) \nC1241_=_C3317( C1241 C3317 ) C1241_=_C3318( C1241 C3318 ) C1241_=_C3320( C1241 C3320 ) C1241_=_C3321( C1241 C3321 ) C1241_=_C3323( C1241 C3323 ) C1241_=_C3325( C1241 C3325 ) \nC1241_=_C3330( C1241 C3330 ) C1242_=_C1243( C1242 C1243 ) C1242_=_C1244( C1242 C1244 ) C1242_=_C1245( C1242 C1245 ) C1242_=_C1246( C1242 C1246 ) C1242_=_C1247( C1242 C1247 ) \nC1242_=_C1248( C1242 C1248 ) C1242_=_C1249( C1242 C1249 ) C1242_=_C1251( C1242 C1251 ) C1242_=_C1252( C1242 C1252 ) C1242_=_C1253( C1242 C1253 ) C1242_=_C1255( C1242 C1255 ) \nC1242_=_C1256( C1242 C1256 ) C1242_=_C1258( C1242 C1258 ) C1242_=_C1259( C1242 C1259 ) C1242_=_C1260( C1242 C1260 ) C1242_=_C1261( C1242 C1261 ) C1242_=_C2812( C1242 C2812 ) \nC1242_=_C3373( C1242 C3373 ) C1243_=_C1244( C1243 C1244 ) C1243_=_C1245( C1243 C1245 ) C1243_=_C1246( C1243 C1246 ) C1243_=_C1247( C1243 C1247 ) C1243_=_C1248( C1243 C1248 ) \nC1243_=_C1249( C1243 C1249 ) C1243_=_C1251( C1243 C1251 ) C1243_=_C1252( C1243 C1252 ) C1243_=_C1253( C1243 C1253 ) C1243_=_C1255( C1243 C1255 ) C1243_=_C1256( C1243 C1256 ) \nC1243_=_C1258( C1243 C1258 ) C1243_=_C1259( C1243 C1259 ) C1243_=_C1260( C1243 C1260 ) C1243_=_C1261( C1243 C1261 ) C1243_=_C2352( C1243 C2352 ) C1243_=_C2569( C1243 C2569 ) \nC1243_=_C2680( C1243 C2680 ) C1243_=_C3082( C1243 C3082 ) C1243_=_C3134( C1243 C3134 ) C1243_=_C3212( C1243 C3212 ) C1243_=_C3317( C1243 C3317 ) C1243_=_C3420( C1243 C3420 ) \nC1243_=_C3421( C1243 C3421 ) C1243_=_C3422( C1243 C3422 ) C1243_=_C3423( C1243 C3423 ) C1243_=_C3425( C1243 C3425 ) C1243_=_C3426( C1243 C3426 ) C1243_=_C3427( C1243 C3427 ) \nC1243_=_C3429( C1243 C3429 ) C1244_=_C1245( C1244 C1245 ) C1244_=_C1246( C1244 C1246 ) C1244_=_C1247( C1244 C1247 ) C1244_=_C1248( C1244 C1248 ) C1244_=_C1249( C1244 C1249 ) \nC1244_=_C1251( C1244 C1251 ) C1244_=_C1252( C1244 C1252 ) C1244_=_C1253( C1244 C1253 ) C1244_=_C1255( C1244 C1255 ) C1244_=_C1256( C1244 C1256 ) C1244_=_C1258( C1244 C1258 ) \nC1244_=_C1259( C1244 C1259 ) C1244_=_C1260( C1244 C1260 ) C1244_=_C1261( C1244 C1261 ) C1244_=_C1511( C1244 C1511 ) C1244_=_C1747( C1244 C1747 ) C1244_=_C3538( C1244 C3538 ) \nC1244_=_C3539( C1244 C3539 ) C1244_=_C3541( C1244 C3541 ) C1244_=_C3547( C1244 C3547 ) C1245_=_C1246( C1245 C1246 ) C1245_=_C1247( C1245 C1247 ) C1245_=_C1248( C1245 C1248 ) \nC1245_=_C1249( C1245 C1249 ) C1245_=_C1251( C1245 C1251 ) C1245_=_C1252( C1245 C1252 ) C1245_=_C1253( C1245 C1253 ) C1245_=_C1255( C1245 C1255 ) C1245_=_C1256( C1245 C1256 ) \nC1245_=_C1258( C1245 C1258 ) C1245_=_C1259( C1245 C1259 ) C1245_=_C1260( C1245 C1260 ) C1245_=_C1261( C1245 C1261 ) C1245_=_C2278( C1245 C2278 ) C1245_=_C2339( C1245 C2339 ) \nC1245_=_C3010(</w:t>
      </w:r>
    </w:p>
    <w:p>
      <w:pPr>
        <w:pStyle w:val="PreformattedText"/>
        <w:bidi w:val="0"/>
        <w:spacing w:before="0" w:after="0"/>
        <w:jc w:val="left"/>
        <w:rPr/>
      </w:pPr>
      <w:r>
        <w:rPr/>
        <w:t xml:space="preserve"> </w:t>
      </w:r>
      <w:r>
        <w:rPr/>
        <w:t>C1245 C3010 ) C1245_=_C3083( C1245 C3083 ) C1245_=_C3176( C1245 C3176 ) C1245_=_C3320( C1245 C3320 ) C1245_=_C3348( C1245 C3348 ) C1245_=_C3548( C1245 C3548 ) \nC1245_=_C3549( C1245 C3549 ) C1245_=_C3551( C1245 C3551 ) C1245_=_C3552( C1245 C3552 ) C1245_=_C3555( C1245 C3555 ) C1245_=_C3556( C1245 C3556 ) C1246_=_C1247( C1246 C1247 ) \nC1246_=_C1248( C1246 C1248 ) C1246_=_C1249( C1246 C1249 ) C1246_=_C1251( C1246 C1251 ) C1246_=_C1252( C1246 C1252 ) C1246_=_C1253( C1246 C1253 ) C1246_=_C1255( C1246 C1255 ) \nC1246_=_C1256( C1246 C1256 ) C1246_=_C1258( C1246 C1258 ) C1246_=_C1259( C1246 C1259 ) C1246_=_C1260( C1246 C1260 ) C1246_=_C1261( C1246 C1261 ) C1247_=_C1248( C1247 C1248 ) \nC1247_=_C1249( C1247 C1249 ) C1247_=_C1251( C1247 C1251 ) C1247_=_C1252( C1247 C1252 ) C1247_=_C1253( C1247 C1253 ) C1247_=_C1255( C1247 C1255 ) C1247_=_C1256( C1247 C1256 ) \nC1247_=_C1258( C1247 C1258 ) C1247_=_C1259( C1247 C1259 ) C1247_=_C1260( C1247 C1260 ) C1247_=_C1261( C1247 C1261 ) C1247_=_C3656( C1247 C3656 ) C1248_=_C1249( C1248 C1249 ) \nC1248_=_C1251( C1248 C1251 ) C1248_=_C1252( C1248 C1252 ) C1248_=_C1253( C1248 C1253 ) C1248_=_C1255( C1248 C1255 ) C1248_=_C1256( C1248 C1256 ) C1248_=_C1258( C1248 C1258 ) \nC1248_=_C1259( C1248 C1259 ) C1248_=_C1260( C1248 C1260 ) C1248_=_C1261( C1248 C1261 ) C1249_=_C1251( C1249 C1251 ) C1249_=_C1252( C1249 C1252 ) C1249_=_C1253( C1249 C1253 ) \nC1249_=_C1255( C1249 C1255 ) C1249_=_C1256( C1249 C1256 ) C1249_=_C1258( C1249 C1258 ) C1249_=_C1259( C1249 C1259 ) C1249_=_C1260( C1249 C1260 ) C1249_=_C1261( C1249 C1261 ) \nC1249_=_C3675( C1249 C3675 ) C1251_=_C1252( C1251 C1252 ) C1251_=_C1253( C1251 C1253 ) C1251_=_C1255( C1251 C1255 ) C1251_=_C1256( C1251 C1256 ) C1251_=_C1258( C1251 C1258 ) \nC1251_=_C1259( C1251 C1259 ) C1251_=_C1260( C1251 C1260 ) C1251_=_C1261( C1251 C1261 ) C1251_=_C3737( C1251 C3737 ) C1252_=_C1253( C1252 C1253 ) C1252_=_C1255( C1252 C1255 ) \nC1252_=_C1256( C1252 C1256 ) C1252_=_C1258( C1252 C1258 ) C1252_=_C1259( C1252 C1259 ) C1252_=_C1260( C1252 C1260 ) C1252_=_C1261( C1252 C1261 ) C1252_=_C1329( C1252 C1329 ) \nC1252_=_C2387( C1252 C2387 ) C1253_=_C1255( C1253 C1255 ) C1253_=_C1256( C1253 C1256 ) C1253_=_C1258( C1253 C1258 ) C1253_=_C1259( C1253 C1259 ) C1253_=_C1260( C1253 C1260 ) \nC1253_=_C1261( C1253 C1261 ) C1253_=_C1678( C1253 C1678 ) C1255_=_C1256( C1255 C1256 ) C1255_=_C1258( C1255 C1258 ) C1255_=_C1259( C1255 C1259 ) C1255_=_C1260( C1255 C1260 ) \nC1255_=_C1261( C1255 C1261 ) C1256_=_C1258( C1256 C1258 ) C1256_=_C1259( C1256 C1259 ) C1256_=_C1260( C1256 C1260 ) C1256_=_C1261( C1256 C1261 ) C1256_=_C2056( C1256 C2056 ) \nC1256_=_C2819( C1256 C2819 ) C1256_=_C3426( C1256 C3426 ) C1256_=_C3551( C1256 C3551 ) C1256_=_C3708( C1256 C3708 ) C1256_=_C3896( C1256 C3896 ) C1256_=_C3944( C1256 C3944 ) \nC1256_=_C3946( C1256 C3946 ) C1258_=_C1259( C1258 C1259 ) C1258_=_C1260( C1258 C1260 ) C1258_=_C1261( C1258 C1261 ) C1258_=_C3951( C1258 C3951 ) C1259_=_C1260( C1259 C1260 ) \nC1259_=_C1261( C1259 C1261 ) C1259_=_C2390( C1259 C2390 ) C1260_=_C1261( C1260 C1261 ) C1260_=_C1779( C1260 C1779 ) C1260_=_C3076( C1260 C3076 ) C1260_=_C3098( C1260 C3098 ) \nC1260_=_C3171( C1260 C3171 ) C1260_=_C3227( C1260 C3227 ) C1260_=_C3330( C1260 C3330 ) C1260_=_C3647( C1260 C3647 ) C1260_=_C3710( C1260 C3710 ) C1260_=_C3901( C1260 C3901 ) \nC1260_=_C3946( C1260 C3946 ) C1260_=_C3954( C1260 C3954 ) C1260_=_C3974( C1260 C3974 ) C1260_=_C4044( C1260 C4044 ) C1261_=_C3920( C1261 C3920 ) C1288_=_C1290( C1288 C1290 ) \nC1288_=_C1307( C1288 C1307 ) C1288_=_C1395( C1288 C1395 ) C1288_=_C1418( C1288 C1418 ) C1288_=_C1499( C1288 C1499 ) C1288_=_C1500( C1288 C1500 ) C1288_=_C1501( C1288 C1501 ) \nC1288_=_C1503( C1288 C1503 ) C1288_=_C1504( C1288 C1504 ) C1288_=_C1505( C1288 C1505 ) C1288_=_C1506( C1288 C1506 ) C1288_=_C1507( C1288 C1507 ) C1288_=_C1508( C1288 C1508 ) \nC1288_=_C1509( C1288 C1509 ) C1288_=_C1510( C1288 C1510 ) C1288_=_C1511( C1288 C1511 ) C1288_=_C1512( C1288 C1512 ) C1288_=_C1515( C1288 C1515 ) C1288_=_C1516( C1288 C1516 ) \nC1288_=_C1517( C1288 C1517 ) C1288_=_C1518( C1288 C1518 ) C1288_=_C1519( C1288 C1519 ) C1288_=_C1520( C1288 C1520 ) C1288_=_C1521( C1288 C1521 ) C1290_=_C1307( C1290 C1307 ) \nC1290_=_C1420( C1290 C1420 ) C1290_=_C1500( C1290 C1500 ) C1290_=_C1645( C1290 C1645 ) C1290_=_C1646( C1290 C1646 ) C1290_=_C1647( C1290 C1647 ) C1290_=_C1648( C1290 C1648 ) \nC1290_=_C1649( C1290 C1649 ) C1290_=_C1650( C1290 C1650 ) C1290_=_C1651( C1290 C1651 ) C1290_=_C1652( C1290 C1652 ) C1290_=_C1653( C1290 C1653 ) C1290_=_C1654( C1290 C1654 ) \nC1290_=_C1656( C1290 C1656 ) C1290_=_C1657( C1290 C1657 ) C1290_=_C1659( C1290 C1659 ) C1290_=_C1660( C1290 C1660 ) C1290_=_C1662( C1290 C1662 ) C1290_=_C1663( C1290 C1663 ) \nC1307_=_C1435( C1307 C1435 ) C1307_=_C1520( C1307 C1520 ) C1307_=_C1732( C1307 C1732 ) C1307_=_C2279( C1307 C2279 ) C1307_=_C2421( C1307 C2421 ) C1307_=_C2803( C1307 C2803 ) \nC1307_=_C3016( C1307 C3016 ) C1307_=_C3184( C1307 C3184 ) C1307_=_C3223( C1307 C3223 ) C1307_=_C3349( C1307 C3349 ) C1307_=_C3643( C1307 C3643 ) C1307_=_C3832( C1307 C3832 ) \nC1307_=_C3972( C1307 C3972 ) C1307_=_C3987( C1307 C3987 ) C1307_=_C3988( C1307 C3988 ) C1312_=_C1314( C1312 C1314 ) C1312_=_C1315( C1312 C1315 ) C1312_=_C1316( C1312 C1316 ) \nC1312_=_C1318( C1312 C1318 ) C1312_=_C1320( C1312 C1320 ) C1312_=_C1321( C1312 C1321 ) C1312_=_C1322( C1312 C1322 ) C1312_=_C1323( C1312 C1323 ) C1312_=_C1324( C1312 C1324 ) \nC1312_=_C1325( C1312 C1325 ) C1312_=_C1328( C1312 C1328 ) C1312_=_C1329( C1312 C1329 ) C1312_=_C1331( C1312 C1331 ) C1312_=_C1333( C1312 C1333 ) C1312_=_C1373( C1312 C1373 ) \nC1312_=_C1388( C1312 C1388 ) C1314_=_C1315( C1314 C1315 ) C1314_=_C1316( C1314 C1316 ) C1314_=_C1318( C1314 C1318 ) C1314_=_C1320( C1314 C1320 ) C1314_=_C1321( C1314 C1321 ) \nC1314_=_C1322( C1314 C1322 ) C1314_=_C1323( C1314 C1323 ) C1314_=_C1324( C1314 C1324 ) C1314_=_C1325( C1314 C1325 ) C1314_=_C1328( C1314 C1328 ) C1314_=_C1329( C1314 C1329 ) \nC1314_=_C1331( C1314 C1331 ) C1314_=_C1333( C1314 C1333 ) C1314_=_C1646( C1314 C1646 ) C1314_=_C1772( C1314 C1772 ) C1314_=_C1779( C1314 C1779 ) C1315_=_C1316( C1315 C1316 ) \nC1315_=_C1318( C1315 C1318 ) C1315_=_C1320( C1315 C1320 ) C1315_=_C1321( C1315 C1321 ) C1315_=_C1322( C1315 C1322 ) C1315_=_C1323( C1315 C1323 ) C1315_=_C1324( C1315 C1324 ) \nC1315_=_C1325( C1315 C1325 ) C1315_=_C1328( C1315 C1328 ) C1315_=_C1329( C1315 C1329 ) C1315_=_C1331( C1315 C1331 ) C1315_=_C1333( C1315 C1333 ) C1315_=_C1805( C1315 C1805 ) \nC1315_=_C1817( C1315 C1817 ) C1316_=_C1318( C1316 C1318 ) C1316_=_C1320( C1316 C1320 ) C1316_=_C1321( C1316 C1321 ) C1316_=_C1322( C1316 C1322 ) C1316_=_C1323( C1316 C1323 ) \nC1316_=_C1324( C1316 C1324 ) C1316_=_C1325( C1316 C1325 ) C1316_=_C1328( C1316 C1328 ) C1316_=_C1329( C1316 C1329 ) C1316_=_C1331( C1316 C1331 ) C1316_=_C1333( C1316 C1333 ) \nC1316_=_C2254( C1316 C2254 ) C1318_=_C1320( C1318 C1320 ) C1318_=_C1321( C1318 C1321 ) C1318_=_C1322( C1318 C1322 ) C1318_=_C1323( C1318 C1323 ) C1318_=_C1324( C1318 C1324 ) \nC1318_=_C1325( C1318 C1325 ) C1318_=_C1328( C1318 C1328 ) C1318_=_C1329( C1318 C1329 ) C1318_=_C1331( C1318 C1331 ) C1318_=_C1333( C1318 C1333 ) C1318_=_C2380( C1318 C2380 ) \nC1320_=_C1321( C1320 C1321 ) C1320_=_C1322( C1320 C1322 ) C1320_=_C1323( C1320 C1323 ) C1320_=_C1324( C1320 C1324 ) C1320_=_C1325( C1320 C1325 ) C1320_=_C1328( C1320 C1328 ) \nC1320_=_C1329( C1320 C1329 ) C1320_=_C1331( C1320 C1331 ) C1320_=_C1333( C1320 C1333 ) C1320_=_C2382( C1320 C2382 ) C1321_=_C1322( C1321 C1322 ) C1321_=_C1323( C1321 C1323 ) \nC1321_=_C1324( C1321 C1324 ) C1321_=_C1325( C1321 C1325 ) C1321_=_C1328( C1321 C1328 ) C1321_=_C1329( C1321 C1329 ) C1321_=_C1331( C1321 C1331 ) C1321_=_C1333( C1321 C1333 ) \nC1321_=_C2384( C1321 C2384 ) C1322_=_C1323( C1322 C1323 ) C1322_=_C1324( C1322 C1324 ) C1322_=_C1325( C1322 C1325 ) C1322_=_C1328( C1322 C1328 ) C1322_=_C1329( C1322 C1329 ) \nC1322_=_C1331( C1322 C1331 ) C1322_=_C1333( C1322 C1333 ) C1322_=_C1652( C1322 C1652 ) C1322_=_C3070( C1322 C3070 ) C1322_=_C3076( C1322 C3076 ) C1323_=_C1324( C1323 C1324 ) \nC1323_=_C1325( C1323 C1325 ) C1323_=_C1328( C1323 C1328 ) C1323_=_C1329( C1323 C1329 ) C1323_=_C1331( C1323 C1331 ) C1323_=_C1333( C1323 C1333 ) C1323_=_C1654( C1323 C1654 ) \nC1323_=_C2048( C1323 C2048 ) C1323_=_C3161( C1323 C3161 ) C1323_=_C3164( C1323 C3164 ) C1323_=_C3171( C1323 C3171 ) C1324_=_C1325( C1324 C1325 ) C1324_=_C1328( C1324 C1328 ) \nC1324_=_C1329( C1324 C1329 ) C1324_=_C1331( C1324 C1331 ) C1324_=_C1333( C1324 C1333 ) C1324_=_C1449( C1324 C1449 ) C1324_=_C2810( C1324 C2810 ) C1324_=_C3212( C1324 C3212 ) \nC1324_=_C3213( C1324 C3213 ) C1324_=_C3221( C1324 C3221 ) C1324_=_C3222( C1324 C3222 ) C1324_=_C3223( C1324 C3223 ) C1324_=_C3227( C1324 C3227 ) C1325_=_C1328( C1325 C1328 ) \nC1325_=_C1329( C1325 C1329 ) C1325_=_C1331( C1325 C1331 ) C1325_=_C1333( C1325 C1333 ) C1325_=_C1746( C1325 C1746 ) C1325_=_C2385( C1325 C2385 ) C1328_=_C1329( C1328 C1329 ) \nC1328_=_C1331( C1328 C1331 ) C1328_=_C1333( C1328 C1333 ) C1328_=_C1674( C1328 C1674 ) C1328_=_C2816( C1328 C2816 ) C1328_=_C3420( C1328 C3420 ) C1328_=_C3491( C1328 C3491 ) \nC1328_=_C3641( C1328 C3641 ) C1328_=_C3643( C1328 C3643 ) C1328_=_C3647( C1328 C3647 ) C1329_=_C1331( C1329 C1331 ) C1329_=_C1333( C1329 C1333 ) C1329_=_C2387( C1329 C2387 ) \nC1331_=_C1333( C1331 C1333 ) C1331_=_C1519( C1331 C1519 ) C1331_=_C1660( C1331 C1660 ) C1331_=_C3914( C1331 C3914 ) C1331_=_C3972( C1331 C3972 ) C1331_=_C3974( C1331 C3974 ) \nC1333_=_C1662( C1333 C1662 ) C1333_=_C3916( C1333 C3916 ) C1333_=_C4044( C1333 C4044 ) C1373_=_C1388( C1373 C1388 ) C1373_=_C1591( C1373 C1591 ) C1373_=_C1805( C1373 C1805 ) \nC1373_=_C1907( C1373 C1907 ) C1373_=_C2198( C1373 C2198 ) C1373_=_C2254( C1373 C2254 ) C1373_=_C2267( C1373 C2267 ) C1373_=_C2334( C1373 C2334 ) C1373_=_C2379( C1373 C2379 ) \nC1373_=_C2380( C1373 C2380 ) C1373_=_C2381( C1373 C2381 ) C1373_=_C2382(</w:t>
      </w:r>
    </w:p>
    <w:p>
      <w:pPr>
        <w:pStyle w:val="PreformattedText"/>
        <w:bidi w:val="0"/>
        <w:spacing w:before="0" w:after="0"/>
        <w:jc w:val="left"/>
        <w:rPr/>
      </w:pPr>
      <w:r>
        <w:rPr/>
        <w:t xml:space="preserve"> </w:t>
      </w:r>
      <w:r>
        <w:rPr/>
        <w:t>C1373 C2382 ) C1373_=_C2383( C1373 C2383 ) C1373_=_C2384( C1373 C2384 ) C1373_=_C2385( C1373 C2385 ) \nC1373_=_C2387( C1373 C2387 ) C1373_=_C2390( C1373 C2390 ) C1388_=_C1772( C1388 C1772 ) C1388_=_C2226( C1388 C2226 ) C1388_=_C2533( C1388 C2533 ) C1388_=_C3070( C1388 C3070 ) \nC1388_=_C3164( C1388 C3164 ) C1388_=_C3222( C1388 C3222 ) C1388_=_C3641( C1388 C3641 ) C1388_=_C3737( C1388 C3737 ) C1388_=_C3852( C1388 C3852 ) C1388_=_C3914( C1388 C3914 ) \nC1388_=_C3916( C1388 C3916 ) C1388_=_C3917( C1388 C3917 ) C1388_=_C3919( C1388 C3919 ) C1388_=_C3920( C1388 C3920 ) C1395_=_C1408( C1395 C1408 ) C1395_=_C1412( C1395 C1412 ) \nC1395_=_C1418( C1395 C1418 ) C1395_=_C1499( C1395 C1499 ) C1395_=_C1500( C1395 C1500 ) C1395_=_C1501( C1395 C1501 ) C1395_=_C1503( C1395 C1503 ) C1395_=_C1504( C1395 C1504 ) \nC1395_=_C1505( C1395 C1505 ) C1395_=_C1506( C1395 C1506 ) C1395_=_C1507( C1395 C1507 ) C1395_=_C1508( C1395 C1508 ) C1395_=_C1509( C1395 C1509 ) C1395_=_C1510( C1395 C1510 ) \nC1395_=_C1511( C1395 C1511 ) C1395_=_C1512( C1395 C1512 ) C1395_=_C1515( C1395 C1515 ) C1395_=_C1516( C1395 C1516 ) C1395_=_C1517( C1395 C1517 ) C1395_=_C1518( C1395 C1518 ) \nC1395_=_C1519( C1395 C1519 ) C1395_=_C1520( C1395 C1520 ) C1395_=_C1521( C1395 C1521 ) C1408_=_C1412( C1408 C1412 ) C1408_=_C1554( C1408 C1554 ) C1408_=_C1714( C1408 C1714 ) \nC1408_=_C1934( C1408 C1934 ) C1408_=_C2030( C1408 C2030 ) C1408_=_C2608( C1408 C2608 ) C1408_=_C2670( C1408 C2670 ) C1408_=_C2862( C1408 C2862 ) C1408_=_C2910( C1408 C2910 ) \nC1408_=_C3275( C1408 C3275 ) C1408_=_C3501( C1408 C3501 ) C1408_=_C3538( C1408 C3538 ) C1408_=_C3627( C1408 C3627 ) C1408_=_C3696( C1408 C3696 ) C1408_=_C3697( C1408 C3697 ) \nC1408_=_C3698( C1408 C3698 ) C1408_=_C3699( C1408 C3699 ) C1408_=_C3700( C1408 C3700 ) C1408_=_C3701( C1408 C3701 ) C1408_=_C3702( C1408 C3702 ) C1412_=_C1817( C1412 C1817 ) \nC1412_=_C2057( C1412 C2057 ) C1412_=_C2112( C1412 C2112 ) C1412_=_C2405( C1412 C2405 ) C1412_=_C3033( C1412 C3033 ) C1412_=_C3043( C1412 C3043 ) C1412_=_C3093( C1412 C3093 ) \nC1412_=_C3280( C1412 C3280 ) C1412_=_C3325( C1412 C3325 ) C1412_=_C3382( C1412 C3382 ) C1412_=_C3427( C1412 C3427 ) C1412_=_C3525( C1412 C3525 ) C1412_=_C3552( C1412 C3552 ) \nC1412_=_C3606( C1412 C3606 ) C1412_=_C3874( C1412 C3874 ) C1412_=_C3944( C1412 C3944 ) C1412_=_C3948( C1412 C3948 ) C1412_=_C3949( C1412 C3949 ) C1412_=_C3950( C1412 C3950 ) \nC1412_=_C3951( C1412 C3951 ) C1412_=_C3952( C1412 C3952 ) C1412_=_C3953( C1412 C3953 ) C1412_=_C3954( C1412 C3954 ) C1412_=_C3955( C1412 C3955 ) C1418_=_C1420( C1418 C1420 ) \nC1418_=_C1428( C1418 C1428 ) C1418_=_C1435( C1418 C1435 ) C1418_=_C1499( C1418 C1499 ) C1418_=_C1500( C1418 C1500 ) C1418_=_C1501( C1418 C1501 ) C1418_=_C1503( C1418 C1503 ) \nC1418_=_C1504( C1418 C1504 ) C1418_=_C1505( C1418 C1505 ) C1418_=_C1506( C1418 C1506 ) C1418_=_C1507( C1418 C1507 ) C1418_=_C1508( C1418 C1508 ) C1418_=_C1509( C1418 C1509 ) \nC1418_=_C1510( C1418 C1510 ) C1418_=_C1511( C1418 C1511 ) C1418_=_C1512( C1418 C1512 ) C1418_=_C1515( C1418 C1515 ) C1418_=_C1516( C1418 C1516 ) C1418_=_C1517( C1418 C1517 ) \nC1418_=_C1518( C1418 C1518 ) C1418_=_C1519( C1418 C1519 ) C1418_=_C1520( C1418 C1520 ) C1418_=_C1521( C1418 C1521 ) C1420_=_C1428( C1420 C1428 ) C1420_=_C1435( C1420 C1435 ) \nC1420_=_C1500( C1420 C1500 ) C1420_=_C1645( C1420 C1645 ) C1420_=_C1646( C1420 C1646 ) C1420_=_C1647( C1420 C1647 ) C1420_=_C1648( C1420 C1648 ) C1420_=_C1649( C1420 C1649 ) \nC1420_=_C1650( C1420 C1650 ) C1420_=_C1651( C1420 C1651 ) C1420_=_C1652( C1420 C1652 ) C1420_=_C1653( C1420 C1653 ) C1420_=_C1654( C1420 C1654 ) C1420_=_C1656( C1420 C1656 ) \nC1420_=_C1657( C1420 C1657 ) C1420_=_C1659( C1420 C1659 ) C1420_=_C1660( C1420 C1660 ) C1420_=_C1662( C1420 C1662 ) C1420_=_C1663( C1420 C1663 ) C1428_=_C1435( C1428 C1435 ) \nC1428_=_C1576( C1428 C1576 ) C1428_=_C2070( C1428 C2070 ) C1428_=_C2187( C1428 C2187 ) C1428_=_C2329( C1428 C2329 ) C1428_=_C2637( C1428 C2637 ) C1428_=_C3161( C1428 C3161 ) \nC1428_=_C3213( C1428 C3213 ) C1428_=_C3301( C1428 C3301 ) C1428_=_C3318( C1428 C3318 ) C1428_=_C3491( C1428 C3491 ) C1428_=_C3492( C1428 C3492 ) C1428_=_C3495( C1428 C3495 ) \nC1428_=_C3496( C1428 C3496 ) C1428_=_C3497( C1428 C3497 ) C1428_=_C3498( C1428 C3498 ) C1428_=_C3500( C1428 C3500 ) C1435_=_C1520( C1435 C1520 ) C1435_=_C1732( C1435 C1732 ) \nC1435_=_C2279( C1435 C2279 ) C1435_=_C2421( C1435 C2421 ) C1435_=_C2803( C1435 C2803 ) C1435_=_C3016( C1435 C3016 ) C1435_=_C3184( C1435 C3184 ) C1435_=_C3223( C1435 C3223 ) \nC1435_=_C3349( C1435 C3349 ) C1435_=_C3643( C1435 C3643 ) C1435_=_C3832( C1435 C3832 ) C1435_=_C3972( C1435 C3972 ) C1435_=_C3987( C1435 C3987 ) C1435_=_C3988( C1435 C3988 ) \nC1439_=_C1440( C1439 C1440 ) C1439_=_C1443( C1439 C1443 ) C1439_=_C1444( C1439 C1444 ) C1439_=_C1446( C1439 C1446 ) C1439_=_C1447( C1439 C1447 ) C1439_=_C1448( C1439 C1448 ) \nC1439_=_C1449( C1439 C1449 ) C1439_=_C1450( C1439 C1450 ) C1439_=_C1451( C1439 C1451 ) C1439_=_C1453( C1439 C1453 ) C1439_=_C1456( C1439 C1456 ) C1439_=_C1457( C1439 C1457 ) \nC1439_=_C1458( C1439 C1458 ) C1439_=_C1459( C1439 C1459 ) C1439_=_C1591( C1439 C1591 ) C1439_=_C1603( C1439 C1603 ) C1439_=_C1604( C1439 C1604 ) C1440_=_C1443( C1440 C1443 ) \nC1440_=_C1444( C1440 C1444 ) C1440_=_C1446( C1440 C1446 ) C1440_=_C1447( C1440 C1447 ) C1440_=_C1448( C1440 C1448 ) C1440_=_C1449( C1440 C1449 ) C1440_=_C1450( C1440 C1450 ) \nC1440_=_C1451( C1440 C1451 ) C1440_=_C1453( C1440 C1453 ) C1440_=_C1456( C1440 C1456 ) C1440_=_C1457( C1440 C1457 ) C1440_=_C1458( C1440 C1458 ) C1440_=_C1459( C1440 C1459 ) \nC1443_=_C1444( C1443 C1444 ) C1443_=_C1446( C1443 C1446 ) C1443_=_C1447( C1443 C1447 ) C1443_=_C1448( C1443 C1448 ) C1443_=_C1449( C1443 C1449 ) C1443_=_C1450( C1443 C1450 ) \nC1443_=_C1451( C1443 C1451 ) C1443_=_C1453( C1443 C1453 ) C1443_=_C1456( C1443 C1456 ) C1443_=_C1457( C1443 C1457 ) C1443_=_C1458( C1443 C1458 ) C1443_=_C1459( C1443 C1459 ) \nC1443_=_C2299( C1443 C2299 ) C1444_=_C1446( C1444 C1446 ) C1444_=_C1447( C1444 C1447 ) C1444_=_C1448( C1444 C1448 ) C1444_=_C1449( C1444 C1449 ) C1444_=_C1450( C1444 C1450 ) \nC1444_=_C1451( C1444 C1451 ) C1444_=_C1453( C1444 C1453 ) C1444_=_C1456( C1444 C1456 ) C1444_=_C1457( C1444 C1457 ) C1444_=_C1458( C1444 C1458 ) C1444_=_C1459( C1444 C1459 ) \nC1444_=_C1667( C1444 C1667 ) C1444_=_C2044( C1444 C2044 ) C1444_=_C2334( C1444 C2334 ) C1444_=_C2339( C1444 C2339 ) C1444_=_C2342( C1444 C2342 ) C1444_=_C2343( C1444 C2343 ) \nC1444_=_C2346( C1444 C2346 ) C1446_=_C1447( C1446 C1447 ) C1446_=_C1448( C1446 C1448 ) C1446_=_C1449( C1446 C1449 ) C1446_=_C1450( C1446 C1450 ) C1446_=_C1451( C1446 C1451 ) \nC1446_=_C1453( C1446 C1453 ) C1446_=_C1456( C1446 C1456 ) C1446_=_C1457( C1446 C1457 ) C1446_=_C1458( C1446 C1458 ) C1446_=_C1459( C1446 C1459 ) C1446_=_C2403( C1446 C2403 ) \nC1446_=_C2405( C1446 C2405 ) C1447_=_C1448( C1447 C1448 ) C1447_=_C1449( C1447 C1449 ) C1447_=_C1450( C1447 C1450 ) C1447_=_C1451( C1447 C1451 ) C1447_=_C1453( C1447 C1453 ) \nC1447_=_C1456( C1447 C1456 ) C1447_=_C1457( C1447 C1457 ) C1447_=_C1458( C1447 C1458 ) C1447_=_C1459( C1447 C1459 ) C1447_=_C2457( C1447 C2457 ) C1448_=_C1449( C1448 C1449 ) \nC1448_=_C1450( C1448 C1450 ) C1448_=_C1451( C1448 C1451 ) C1448_=_C1453( C1448 C1453 ) C1448_=_C1456( C1448 C1456 ) C1448_=_C1457( C1448 C1457 ) C1448_=_C1458( C1448 C1458 ) \nC1448_=_C1459( C1448 C1459 ) C1448_=_C2670( C1448 C2670 ) C1449_=_C1450( C1449 C1450 ) C1449_=_C1451( C1449 C1451 ) C1449_=_C1453( C1449 C1453 ) C1449_=_C1456( C1449 C1456 ) \nC1449_=_C1457( C1449 C1457 ) C1449_=_C1458( C1449 C1458 ) C1449_=_C1459( C1449 C1459 ) C1449_=_C2810( C1449 C2810 ) C1449_=_C3212( C1449 C3212 ) C1449_=_C3213( C1449 C3213 ) \nC1449_=_C3221( C1449 C3221 ) C1449_=_C3222( C1449 C3222 ) C1449_=_C3223( C1449 C3223 ) C1449_=_C3227( C1449 C3227 ) C1450_=_C1451( C1450 C1451 ) C1450_=_C1453( C1450 C1453 ) \nC1450_=_C1456( C1450 C1456 ) C1450_=_C1457( C1450 C1457 ) C1450_=_C1458( C1450 C1458 ) C1450_=_C1459( C1450 C1459 ) C1450_=_C3360( C1450 C3360 ) C1451_=_C1453( C1451 C1453 ) \nC1451_=_C1456( C1451 C1456 ) C1451_=_C1457( C1451 C1457 ) C1451_=_C1458( C1451 C1458 ) C1451_=_C1459( C1451 C1459 ) C1451_=_C3501( C1451 C3501 ) C1453_=_C1456( C1453 C1456 ) \nC1453_=_C1457( C1453 C1457 ) C1453_=_C1458( C1453 C1458 ) C1453_=_C1459( C1453 C1459 ) C1453_=_C3802( C1453 C3802 ) C1456_=_C1457( C1456 C1457 ) C1456_=_C1458( C1456 C1458 ) \nC1456_=_C1459( C1456 C1459 ) C1457_=_C1458( C1457 C1458 ) C1457_=_C1459( C1457 C1459 ) C1458_=_C1459( C1458 C1459 ) C1458_=_C1685( C1458 C1685 ) C1458_=_C3906( C1458 C3906 ) \nC1458_=_C3917( C1458 C3917 ) C1459_=_C1757( C1459 C1757 ) C1459_=_C3908( C1459 C3908 ) C1459_=_C3919( C1459 C3919 ) C1499_=_C1500( C1499 C1500 ) C1499_=_C1501( C1499 C1501 ) \nC1499_=_C1503( C1499 C1503 ) C1499_=_C1504( C1499 C1504 ) C1499_=_C1505( C1499 C1505 ) C1499_=_C1506( C1499 C1506 ) C1499_=_C1507( C1499 C1507 ) C1499_=_C1508( C1499 C1508 ) \nC1499_=_C1509( C1499 C1509 ) C1499_=_C1510( C1499 C1510 ) C1499_=_C1511( C1499 C1511 ) C1499_=_C1512( C1499 C1512 ) C1499_=_C1515( C1499 C1515 ) C1499_=_C1516( C1499 C1516 ) \nC1499_=_C1517( C1499 C1517 ) C1499_=_C1518( C1499 C1518 ) C1499_=_C1519( C1499 C1519 ) C1499_=_C1520( C1499 C1520 ) C1499_=_C1521( C1499 C1521 ) C1500_=_C1501( C1500 C1501 ) \nC1500_=_C1503( C1500 C1503 ) C1500_=_C1504( C1500 C1504 ) C1500_=_C1505( C1500 C1505 ) C1500_=_C1506( C1500 C1506 ) C1500_=_C1507( C1500 C1507 ) C1500_=_C1508( C1500 C1508 ) \nC1500_=_C1509( C1500 C1509 ) C1500_=_C1510( C1500 C1510 ) C1500_=_C1511( C1500 C1511 ) C1500_=_C1512( C1500 C1512 ) C1500_=_C1515( C1500 C1515 ) C1500_=_C1516( C1500 C1516 ) \nC1500_=_C1517( C1500 C1517 ) C1500_=_C1518( C1500 C1518 ) C1500_=_C1519( C1500 C1519 ) C1500_=_C1520( C1500 C1520 ) C1500_=_C1521( C1500 C1521 ) C1500_=_C1645( C1500 C1645 ) \nC1500_=_C1646( C1500 C1646 ) C1500_=_C1647( C1500 C1647 ) C1500_=_C1648( C1500 C1648 ) C1500_=_C1649( C1500 C1649 ) C1500_=_C1650(</w:t>
      </w:r>
    </w:p>
    <w:p>
      <w:pPr>
        <w:pStyle w:val="PreformattedText"/>
        <w:bidi w:val="0"/>
        <w:spacing w:before="0" w:after="0"/>
        <w:jc w:val="left"/>
        <w:rPr/>
      </w:pPr>
      <w:r>
        <w:rPr/>
        <w:t xml:space="preserve"> </w:t>
      </w:r>
      <w:r>
        <w:rPr/>
        <w:t>C1500 C1650 ) C1500_=_C1651( C1500 C1651 ) \nC1500_=_C1652( C1500 C1652 ) C1500_=_C1653( C1500 C1653 ) C1500_=_C1654( C1500 C1654 ) C1500_=_C1656( C1500 C1656 ) C1500_=_C1657( C1500 C1657 ) C1500_=_C1659( C1500 C1659 ) \nC1500_=_C1660( C1500 C1660 ) C1500_=_C1662( C1500 C1662 ) C1500_=_C1663( C1500 C1663 ) C1501_=_C1503( C1501 C1503 ) C1501_=_C1504( C1501 C1504 ) C1501_=_C1505( C1501 C1505 ) \nC1501_=_C1506( C1501 C1506 ) C1501_=_C1507( C1501 C1507 ) C1501_=_C1508( C1501 C1508 ) C1501_=_C1509( C1501 C1509 ) C1501_=_C1510( C1501 C1510 ) C1501_=_C1511( C1501 C1511 ) \nC1501_=_C1512( C1501 C1512 ) C1501_=_C1515( C1501 C1515 ) C1501_=_C1516( C1501 C1516 ) C1501_=_C1517( C1501 C1517 ) C1501_=_C1518( C1501 C1518 ) C1501_=_C1519( C1501 C1519 ) \nC1501_=_C1520( C1501 C1520 ) C1501_=_C1521( C1501 C1521 ) C1501_=_C1645( C1501 C1645 ) C1501_=_C1732( C1501 C1732 ) C1503_=_C1504( C1503 C1504 ) C1503_=_C1505( C1503 C1505 ) \nC1503_=_C1506( C1503 C1506 ) C1503_=_C1507( C1503 C1507 ) C1503_=_C1508( C1503 C1508 ) C1503_=_C1509( C1503 C1509 ) C1503_=_C1510( C1503 C1510 ) C1503_=_C1511( C1503 C1511 ) \nC1503_=_C1512( C1503 C1512 ) C1503_=_C1515( C1503 C1515 ) C1503_=_C1516( C1503 C1516 ) C1503_=_C1517( C1503 C1517 ) C1503_=_C1518( C1503 C1518 ) C1503_=_C1519( C1503 C1519 ) \nC1503_=_C1520( C1503 C1520 ) C1503_=_C1521( C1503 C1521 ) C1503_=_C1907( C1503 C1907 ) C1503_=_C1918( C1503 C1918 ) C1504_=_C1505( C1504 C1505 ) C1504_=_C1506( C1504 C1506 ) \nC1504_=_C1507( C1504 C1507 ) C1504_=_C1508( C1504 C1508 ) C1504_=_C1509( C1504 C1509 ) C1504_=_C1510( C1504 C1510 ) C1504_=_C1511( C1504 C1511 ) C1504_=_C1512( C1504 C1512 ) \nC1504_=_C1515( C1504 C1515 ) C1504_=_C1516( C1504 C1516 ) C1504_=_C1517( C1504 C1517 ) C1504_=_C1518( C1504 C1518 ) C1504_=_C1519( C1504 C1519 ) C1504_=_C1520( C1504 C1520 ) \nC1504_=_C1521( C1504 C1521 ) C1505_=_C1506( C1505 C1506 ) C1505_=_C1507( C1505 C1507 ) C1505_=_C1508( C1505 C1508 ) C1505_=_C1509( C1505 C1509 ) C1505_=_C1510( C1505 C1510 ) \nC1505_=_C1511( C1505 C1511 ) C1505_=_C1512( C1505 C1512 ) C1505_=_C1515( C1505 C1515 ) C1505_=_C1516( C1505 C1516 ) C1505_=_C1517( C1505 C1517 ) C1505_=_C1518( C1505 C1518 ) \nC1505_=_C1519( C1505 C1519 ) C1505_=_C1520( C1505 C1520 ) C1505_=_C1521( C1505 C1521 ) C1505_=_C1648( C1505 C1648 ) C1505_=_C2421( C1505 C2421 ) C1506_=_C1507( C1506 C1507 ) \nC1506_=_C1508( C1506 C1508 ) C1506_=_C1509( C1506 C1509 ) C1506_=_C1510( C1506 C1510 ) C1506_=_C1511( C1506 C1511 ) C1506_=_C1512( C1506 C1512 ) C1506_=_C1515( C1506 C1515 ) \nC1506_=_C1516( C1506 C1516 ) C1506_=_C1517( C1506 C1517 ) C1506_=_C1518( C1506 C1518 ) C1506_=_C1519( C1506 C1519 ) C1506_=_C1520( C1506 C1520 ) C1506_=_C1521( C1506 C1521 ) \nC1506_=_C1741( C1506 C1741 ) C1506_=_C2608( C1506 C2608 ) C1506_=_C2609( C1506 C2609 ) C1506_=_C2612( C1506 C2612 ) C1506_=_C2618( C1506 C2618 ) C1507_=_C1508( C1507 C1508 ) \nC1507_=_C1509( C1507 C1509 ) C1507_=_C1510( C1507 C1510 ) C1507_=_C1511( C1507 C1511 ) C1507_=_C1512( C1507 C1512 ) C1507_=_C1515( C1507 C1515 ) C1507_=_C1516( C1507 C1516 ) \nC1507_=_C1517( C1507 C1517 ) C1507_=_C1518( C1507 C1518 ) C1507_=_C1519( C1507 C1519 ) C1507_=_C1520( C1507 C1520 ) C1507_=_C1521( C1507 C1521 ) C1507_=_C1651( C1507 C1651 ) \nC1507_=_C2794( C1507 C2794 ) C1507_=_C2803( C1507 C2803 ) C1507_=_C2805( C1507 C2805 ) C1508_=_C1509( C1508 C1509 ) C1508_=_C1510( C1508 C1510 ) C1508_=_C1511( C1508 C1511 ) \nC1508_=_C1512( C1508 C1512 ) C1508_=_C1515( C1508 C1515 ) C1508_=_C1516( C1508 C1516 ) C1508_=_C1517( C1508 C1517 ) C1508_=_C1518( C1508 C1518 ) C1508_=_C1519( C1508 C1519 ) \nC1508_=_C1520( C1508 C1520 ) C1508_=_C1521( C1508 C1521 ) C1508_=_C1743( C1508 C1743 ) C1508_=_C2809( C1508 C2809 ) C1508_=_C2910( C1508 C2910 ) C1508_=_C2911( C1508 C2911 ) \nC1508_=_C2912( C1508 C2912 ) C1508_=_C2916( C1508 C2916 ) C1509_=_C1510( C1509 C1510 ) C1509_=_C1511( C1509 C1511 ) C1509_=_C1512( C1509 C1512 ) C1509_=_C1515( C1509 C1515 ) \nC1509_=_C1516( C1509 C1516 ) C1509_=_C1517( C1509 C1517 ) C1509_=_C1518( C1509 C1518 ) C1509_=_C1519( C1509 C1519 ) C1509_=_C1520( C1509 C1520 ) C1509_=_C1521( C1509 C1521 ) \nC1509_=_C3028( C1509 C3028 ) C1509_=_C3033( C1509 C3033 ) C1510_=_C1511( C1510 C1511 ) C1510_=_C1512( C1510 C1512 ) C1510_=_C1515( C1510 C1515 ) C1510_=_C1516( C1510 C1516 ) \nC1510_=_C1517( C1510 C1517 ) C1510_=_C1518( C1510 C1518 ) C1510_=_C1519( C1510 C1519 ) C1510_=_C1520( C1510 C1520 ) C1510_=_C1521( C1510 C1521 ) C1511_=_C1512( C1511 C1512 ) \nC1511_=_C1515( C1511 C1515 ) C1511_=_C1516( C1511 C1516 ) C1511_=_C1517( C1511 C1517 ) C1511_=_C1518( C1511 C1518 ) C1511_=_C1519( C1511 C1519 ) C1511_=_C1520( C1511 C1520 ) \nC1511_=_C1521( C1511 C1521 ) C1511_=_C1747( C1511 C1747 ) C1511_=_C3538( C1511 C3538 ) C1511_=_C3539( C1511 C3539 ) C1511_=_C3541( C1511 C3541 ) C1511_=_C3547( C1511 C3547 ) \nC1512_=_C1515( C1512 C1515 ) C1512_=_C1516( C1512 C1516 ) C1512_=_C1517( C1512 C1517 ) C1512_=_C1518( C1512 C1518 ) C1512_=_C1519( C1512 C1519 ) C1512_=_C1520( C1512 C1520 ) \nC1512_=_C1521( C1512 C1521 ) C1512_=_C1749( C1512 C1749 ) C1512_=_C3627( C1512 C3627 ) C1512_=_C3628( C1512 C3628 ) C1512_=_C3630( C1512 C3630 ) C1512_=_C3635( C1512 C3635 ) \nC1515_=_C1516( C1515 C1516 ) C1515_=_C1517( C1515 C1517 ) C1515_=_C1518( C1515 C1518 ) C1515_=_C1519( C1515 C1519 ) C1515_=_C1520( C1515 C1520 ) C1515_=_C1521( C1515 C1521 ) \nC1516_=_C1517( C1516 C1517 ) C1516_=_C1518( C1516 C1518 ) C1516_=_C1519( C1516 C1519 ) C1516_=_C1520( C1516 C1520 ) C1516_=_C1521( C1516 C1521 ) C1516_=_C1657( C1516 C1657 ) \nC1516_=_C3832( C1516 C3832 ) C1517_=_C1518( C1517 C1518 ) C1517_=_C1519( C1517 C1519 ) C1517_=_C1520( C1517 C1520 ) C1517_=_C1521( C1517 C1521 ) C1518_=_C1519( C1518 C1519 ) \nC1518_=_C1520( C1518 C1520 ) C1518_=_C1521( C1518 C1521 ) C1518_=_C1604( C1518 C1604 ) C1518_=_C1753( C1518 C1753 ) C1518_=_C2299( C1518 C2299 ) C1518_=_C2342( C1518 C2342 ) \nC1518_=_C2403( C1518 C2403 ) C1518_=_C2457( C1518 C2457 ) C1518_=_C2612( C1518 C2612 ) C1518_=_C2912( C1518 C2912 ) C1518_=_C3221( C1518 C3221 ) C1518_=_C3360( C1518 C3360 ) \nC1518_=_C3541( C1518 C3541 ) C1518_=_C3630( C1518 C3630 ) C1518_=_C3698( C1518 C3698 ) C1518_=_C3707( C1518 C3707 ) C1518_=_C3802( C1518 C3802 ) C1518_=_C3906( C1518 C3906 ) \nC1518_=_C3907( C1518 C3907 ) C1518_=_C3908( C1518 C3908 ) C1518_=_C3909( C1518 C3909 ) C1519_=_C1520( C1519 C1520 ) C1519_=_C1521( C1519 C1521 ) C1519_=_C1660( C1519 C1660 ) \nC1519_=_C3914( C1519 C3914 ) C1519_=_C3972( C1519 C3972 ) C1519_=_C3974( C1519 C3974 ) C1520_=_C1521( C1520 C1521 ) C1520_=_C1732( C1520 C1732 ) C1520_=_C2279( C1520 C2279 ) \nC1520_=_C2421( C1520 C2421 ) C1520_=_C2803( C1520 C2803 ) C1520_=_C3016( C1520 C3016 ) C1520_=_C3184( C1520 C3184 ) C1520_=_C3223( C1520 C3223 ) C1520_=_C3349( C1520 C3349 ) \nC1520_=_C3643( C1520 C3643 ) C1520_=_C3832( C1520 C3832 ) C1520_=_C3972( C1520 C3972 ) C1520_=_C3987( C1520 C3987 ) C1520_=_C3988( C1520 C3988 ) C1521_=_C1756( C1521 C1756 ) \nC1521_=_C3702( C1521 C3702 ) C1521_=_C3711( C1521 C3711 ) C1521_=_C3907( C1521 C3907 ) C1521_=_C4113( C1521 C4113 ) C1554_=_C1714( C1554 C1714 ) C1554_=_C1934( C1554 C1934 ) \nC1554_=_C2030( C1554 C2030 ) C1554_=_C2608( C1554 C2608 ) C1554_=_C2670( C1554 C2670 ) C1554_=_C2862( C1554 C2862 ) C1554_=_C2910( C1554 C2910 ) C1554_=_C3275( C1554 C3275 ) \nC1554_=_C3501( C1554 C3501 ) C1554_=_C3538( C1554 C3538 ) C1554_=_C3627( C1554 C3627 ) C1554_=_C3696( C1554 C3696 ) C1554_=_C3697( C1554 C3697 ) C1554_=_C3698( C1554 C3698 ) \nC1554_=_C3699( C1554 C3699 ) C1554_=_C3700( C1554 C3700 ) C1554_=_C3701( C1554 C3701 ) C1554_=_C3702( C1554 C3702 ) C1563_=_C1565( C1563 C1565 ) C1563_=_C1576( C1563 C1576 ) \nC1563_=_C1666( C1563 C1666 ) C1563_=_C1667( C1563 C1667 ) C1563_=_C1669( C1563 C1669 ) C1563_=_C1670( C1563 C1670 ) C1563_=_C1671( C1563 C1671 ) C1563_=_C1672( C1563 C1672 ) \nC1563_=_C1674( C1563 C1674 ) C1563_=_C1675( C1563 C1675 ) C1563_=_C1676( C1563 C1676 ) C1563_=_C1677( C1563 C1677 ) C1563_=_C1678( C1563 C1678 ) C1563_=_C1681( C1563 C1681 ) \nC1563_=_C1682( C1563 C1682 ) C1563_=_C1683( C1563 C1683 ) C1563_=_C1684( C1563 C1684 ) C1563_=_C1685( C1563 C1685 ) C1565_=_C1576( C1565 C1576 ) C1565_=_C2041( C1565 C2041 ) \nC1565_=_C2042( C1565 C2042 ) C1565_=_C2043( C1565 C2043 ) C1565_=_C2044( C1565 C2044 ) C1565_=_C2046( C1565 C2046 ) C1565_=_C2047( C1565 C2047 ) C1565_=_C2048( C1565 C2048 ) \nC1565_=_C2049( C1565 C2049 ) C1565_=_C2053( C1565 C2053 ) C1565_=_C2054( C1565 C2054 ) C1565_=_C2056( C1565 C2056 ) C1565_=_C2057( C1565 C2057 ) C1565_=_C2059( C1565 C2059 ) \nC1565_=_C2060( C1565 C2060 ) C1576_=_C2070( C1576 C2070 ) C1576_=_C2187( C1576 C2187 ) C1576_=_C2329( C1576 C2329 ) C1576_=_C2637( C1576 C2637 ) C1576_=_C3161( C1576 C3161 ) \nC1576_=_C3213( C1576 C3213 ) C1576_=_C3301( C1576 C3301 ) C1576_=_C3318( C1576 C3318 ) C1576_=_C3491( C1576 C3491 ) C1576_=_C3492( C1576 C3492 ) C1576_=_C3495( C1576 C3495 ) \nC1576_=_C3496( C1576 C3496 ) C1576_=_C3497( C1576 C3497 ) C1576_=_C3498( C1576 C3498 ) C1576_=_C3500( C1576 C3500 ) C1591_=_C1603( C1591 C1603 ) C1591_=_C1604( C1591 C1604 ) \nC1591_=_C1805( C1591 C1805 ) C1591_=_C1907( C1591 C1907 ) C1591_=_C2198( C1591 C2198 ) C1591_=_C2254( C1591 C2254 ) C1591_=_C2267( C1591 C2267 ) C1591_=_C2334( C1591 C2334 ) \nC1591_=_C2379( C1591 C2379 ) C1591_=_C2380( C1591 C2380 ) C1591_=_C2381( C1591 C2381 ) C1591_=_C2382( C1591 C2382 ) C1591_=_C2383( C1591 C2383 ) C1591_=_C2384( C1591 C2384 ) \nC1591_=_C2385( C1591 C2385 ) C1591_=_C2387( C1591 C2387 ) C1591_=_C2390( C1591 C2390 ) C1603_=_C1604( C1603 C1604 ) C1603_=_C1798( C1603 C1798 ) C1603_=_C1839( C1603 C1839 ) \nC1603_=_C1918( C1603 C1918 ) C1603_=_C2054( C1603 C2054 ) C1603_=_C2168( C1603 C2168 ) C1603_=_C2594( C1603 C2594 ) C1603_=_C2974( C1603 C2974 ) C1603_=_C3013( C1603 C3013 ) \nC1603_=_C3091( C1603 C3091 ) C1603_=_C3323( C1603 C3323 ) C1603_=_C3381( C1603 C3381 ) C1603_=_C3423( C1603 C3423 ) C1603_=_C3549( C1603 C3549 ) C1603_=_C3593( C1603 C3593 ) \nC1603_=_C3675(</w:t>
      </w:r>
    </w:p>
    <w:p>
      <w:pPr>
        <w:pStyle w:val="PreformattedText"/>
        <w:bidi w:val="0"/>
        <w:spacing w:before="0" w:after="0"/>
        <w:jc w:val="left"/>
        <w:rPr/>
      </w:pPr>
      <w:r>
        <w:rPr/>
        <w:t xml:space="preserve"> </w:t>
      </w:r>
      <w:r>
        <w:rPr/>
        <w:t>C1603 C3675 ) C1603_=_C3822( C1603 C3822 ) C1603_=_C3896( C1603 C3896 ) C1603_=_C3898( C1603 C3898 ) C1603_=_C3899( C1603 C3899 ) C1603_=_C3900( C1603 C3900 ) \nC1603_=_C3901( C1603 C3901 ) C1603_=_C3902( C1603 C3902 ) C1603_=_C3904( C1603 C3904 ) C1604_=_C1753( C1604 C1753 ) C1604_=_C2299( C1604 C2299 ) C1604_=_C2342( C1604 C2342 ) \nC1604_=_C2403( C1604 C2403 ) C1604_=_C2457( C1604 C2457 ) C1604_=_C2612( C1604 C2612 ) C1604_=_C2912( C1604 C2912 ) C1604_=_C3221( C1604 C3221 ) C1604_=_C3360( C1604 C3360 ) \nC1604_=_C3541( C1604 C3541 ) C1604_=_C3630( C1604 C3630 ) C1604_=_C3698( C1604 C3698 ) C1604_=_C3707( C1604 C3707 ) C1604_=_C3802( C1604 C3802 ) C1604_=_C3906( C1604 C3906 ) \nC1604_=_C3907( C1604 C3907 ) C1604_=_C3908( C1604 C3908 ) C1604_=_C3909( C1604 C3909 ) C1645_=_C1646( C1645 C1646 ) C1645_=_C1647( C1645 C1647 ) C1645_=_C1648( C1645 C1648 ) \nC1645_=_C1649( C1645 C1649 ) C1645_=_C1650( C1645 C1650 ) C1645_=_C1651( C1645 C1651 ) C1645_=_C1652( C1645 C1652 ) C1645_=_C1653( C1645 C1653 ) C1645_=_C1654( C1645 C1654 ) \nC1645_=_C1656( C1645 C1656 ) C1645_=_C1657( C1645 C1657 ) C1645_=_C1659( C1645 C1659 ) C1645_=_C1660( C1645 C1660 ) C1645_=_C1662( C1645 C1662 ) C1645_=_C1663( C1645 C1663 ) \nC1645_=_C1732( C1645 C1732 ) C1646_=_C1647( C1646 C1647 ) C1646_=_C1648( C1646 C1648 ) C1646_=_C1649( C1646 C1649 ) C1646_=_C1650( C1646 C1650 ) C1646_=_C1651( C1646 C1651 ) \nC1646_=_C1652( C1646 C1652 ) C1646_=_C1653( C1646 C1653 ) C1646_=_C1654( C1646 C1654 ) C1646_=_C1656( C1646 C1656 ) C1646_=_C1657( C1646 C1657 ) C1646_=_C1659( C1646 C1659 ) \nC1646_=_C1660( C1646 C1660 ) C1646_=_C1662( C1646 C1662 ) C1646_=_C1663( C1646 C1663 ) C1646_=_C1772( C1646 C1772 ) C1646_=_C1779( C1646 C1779 ) C1647_=_C1648( C1647 C1648 ) \nC1647_=_C1649( C1647 C1649 ) C1647_=_C1650( C1647 C1650 ) C1647_=_C1651( C1647 C1651 ) C1647_=_C1652( C1647 C1652 ) C1647_=_C1653( C1647 C1653 ) C1647_=_C1654( C1647 C1654 ) \nC1647_=_C1656( C1647 C1656 ) C1647_=_C1657( C1647 C1657 ) C1647_=_C1659( C1647 C1659 ) C1647_=_C1660( C1647 C1660 ) C1647_=_C1662( C1647 C1662 ) C1647_=_C1663( C1647 C1663 ) \nC1647_=_C2352( C1647 C2352 ) C1647_=_C2363( C1647 C2363 ) C1648_=_C1649( C1648 C1649 ) C1648_=_C1650( C1648 C1650 ) C1648_=_C1651( C1648 C1651 ) C1648_=_C1652( C1648 C1652 ) \nC1648_=_C1653( C1648 C1653 ) C1648_=_C1654( C1648 C1654 ) C1648_=_C1656( C1648 C1656 ) C1648_=_C1657( C1648 C1657 ) C1648_=_C1659( C1648 C1659 ) C1648_=_C1660( C1648 C1660 ) \nC1648_=_C1662( C1648 C1662 ) C1648_=_C1663( C1648 C1663 ) C1648_=_C2421( C1648 C2421 ) C1649_=_C1650( C1649 C1650 ) C1649_=_C1651( C1649 C1651 ) C1649_=_C1652( C1649 C1652 ) \nC1649_=_C1653( C1649 C1653 ) C1649_=_C1654( C1649 C1654 ) C1649_=_C1656( C1649 C1656 ) C1649_=_C1657( C1649 C1657 ) C1649_=_C1659( C1649 C1659 ) C1649_=_C1660( C1649 C1660 ) \nC1649_=_C1662( C1649 C1662 ) C1649_=_C1663( C1649 C1663 ) C1649_=_C2569( C1649 C2569 ) C1650_=_C1651( C1650 C1651 ) C1650_=_C1652( C1650 C1652 ) C1650_=_C1653( C1650 C1653 ) \nC1650_=_C1654( C1650 C1654 ) C1650_=_C1656( C1650 C1656 ) C1650_=_C1657( C1650 C1657 ) C1650_=_C1659( C1650 C1659 ) C1650_=_C1660( C1650 C1660 ) C1650_=_C1662( C1650 C1662 ) \nC1650_=_C1663( C1650 C1663 ) C1650_=_C1742( C1650 C1742 ) C1650_=_C2680( C1650 C2680 ) C1651_=_C1652( C1651 C1652 ) C1651_=_C1653( C1651 C1653 ) C1651_=_C1654( C1651 C1654 ) \nC1651_=_C1656( C1651 C1656 ) C1651_=_C1657( C1651 C1657 ) C1651_=_C1659( C1651 C1659 ) C1651_=_C1660( C1651 C1660 ) C1651_=_C1662( C1651 C1662 ) C1651_=_C1663( C1651 C1663 ) \nC1651_=_C2794( C1651 C2794 ) C1651_=_C2803( C1651 C2803 ) C1651_=_C2805( C1651 C2805 ) C1652_=_C1653( C1652 C1653 ) C1652_=_C1654( C1652 C1654 ) C1652_=_C1656( C1652 C1656 ) \nC1652_=_C1657( C1652 C1657 ) C1652_=_C1659( C1652 C1659 ) C1652_=_C1660( C1652 C1660 ) C1652_=_C1662( C1652 C1662 ) C1652_=_C1663( C1652 C1663 ) C1652_=_C3070( C1652 C3070 ) \nC1652_=_C3076( C1652 C3076 ) C1653_=_C1654( C1653 C1654 ) C1653_=_C1656( C1653 C1656 ) C1653_=_C1657( C1653 C1657 ) C1653_=_C1659( C1653 C1659 ) C1653_=_C1660( C1653 C1660 ) \nC1653_=_C1662( C1653 C1662 ) C1653_=_C1663( C1653 C1663 ) C1653_=_C3134( C1653 C3134 ) C1654_=_C1656( C1654 C1656 ) C1654_=_C1657( C1654 C1657 ) C1654_=_C1659( C1654 C1659 ) \nC1654_=_C1660( C1654 C1660 ) C1654_=_C1662( C1654 C1662 ) C1654_=_C1663( C1654 C1663 ) C1654_=_C2048( C1654 C2048 ) C1654_=_C3161( C1654 C3161 ) C1654_=_C3164( C1654 C3164 ) \nC1654_=_C3171( C1654 C3171 ) C1656_=_C1657( C1656 C1657 ) C1656_=_C1659( C1656 C1659 ) C1656_=_C1660( C1656 C1660 ) C1656_=_C1662( C1656 C1662 ) C1656_=_C1663( C1656 C1663 ) \nC1656_=_C3422( C1656 C3422 ) C1657_=_C1659( C1657 C1659 ) C1657_=_C1660( C1657 C1660 ) C1657_=_C1662( C1657 C1662 ) C1657_=_C1663( C1657 C1663 ) C1657_=_C3832( C1657 C3832 ) \nC1659_=_C1660( C1659 C1660 ) C1659_=_C1662( C1659 C1662 ) C1659_=_C1663( C1659 C1663 ) C1659_=_C2818( C1659 C2818 ) C1659_=_C3425( C1659 C3425 ) C1659_=_C3931( C1659 C3931 ) \nC1660_=_C1662( C1660 C1662 ) C1660_=_C1663( C1660 C1663 ) C1660_=_C3914( C1660 C3914 ) C1660_=_C3972( C1660 C3972 ) C1660_=_C3974( C1660 C3974 ) C1662_=_C1663( C1662 C1663 ) \nC1662_=_C3916( C1662 C3916 ) C1662_=_C4044( C1662 C4044 ) C1663_=_C3429( C1663 C3429 ) C1666_=_C1667( C1666 C1667 ) C1666_=_C1669( C1666 C1669 ) C1666_=_C1670( C1666 C1670 ) \nC1666_=_C1671( C1666 C1671 ) C1666_=_C1672( C1666 C1672 ) C1666_=_C1674( C1666 C1674 ) C1666_=_C1675( C1666 C1675 ) C1666_=_C1676( C1666 C1676 ) C1666_=_C1677( C1666 C1677 ) \nC1666_=_C1678( C1666 C1678 ) C1666_=_C1681( C1666 C1681 ) C1666_=_C1682( C1666 C1682 ) C1666_=_C1683( C1666 C1683 ) C1666_=_C1684( C1666 C1684 ) C1666_=_C1685( C1666 C1685 ) \nC1667_=_C1669( C1667 C1669 ) C1667_=_C1670( C1667 C1670 ) C1667_=_C1671( C1667 C1671 ) C1667_=_C1672( C1667 C1672 ) C1667_=_C1674( C1667 C1674 ) C1667_=_C1675( C1667 C1675 ) \nC1667_=_C1676( C1667 C1676 ) C1667_=_C1677( C1667 C1677 ) C1667_=_C1678( C1667 C1678 ) C1667_=_C1681( C1667 C1681 ) C1667_=_C1682( C1667 C1682 ) C1667_=_C1683( C1667 C1683 ) \nC1667_=_C1684( C1667 C1684 ) C1667_=_C1685( C1667 C1685 ) C1667_=_C2044( C1667 C2044 ) C1667_=_C2334( C1667 C2334 ) C1667_=_C2339( C1667 C2339 ) C1667_=_C2342( C1667 C2342 ) \nC1667_=_C2343( C1667 C2343 ) C1667_=_C2346( C1667 C2346 ) C1669_=_C1670( C1669 C1670 ) C1669_=_C1671( C1669 C1671 ) C1669_=_C1672( C1669 C1672 ) C1669_=_C1674( C1669 C1674 ) \nC1669_=_C1675( C1669 C1675 ) C1669_=_C1676( C1669 C1676 ) C1669_=_C1677( C1669 C1677 ) C1669_=_C1678( C1669 C1678 ) C1669_=_C1681( C1669 C1681 ) C1669_=_C1682( C1669 C1682 ) \nC1669_=_C1683( C1669 C1683 ) C1669_=_C1684( C1669 C1684 ) C1669_=_C1685( C1669 C1685 ) C1670_=_C1671( C1670 C1671 ) C1670_=_C1672( C1670 C1672 ) C1670_=_C1674( C1670 C1674 ) \nC1670_=_C1675( C1670 C1675 ) C1670_=_C1676( C1670 C1676 ) C1670_=_C1677( C1670 C1677 ) C1670_=_C1678( C1670 C1678 ) C1670_=_C1681( C1670 C1681 ) C1670_=_C1682( C1670 C1682 ) \nC1670_=_C1683( C1670 C1683 ) C1670_=_C1684( C1670 C1684 ) C1670_=_C1685( C1670 C1685 ) C1671_=_C1672( C1671 C1672 ) C1671_=_C1674( C1671 C1674 ) C1671_=_C1675( C1671 C1675 ) \nC1671_=_C1676( C1671 C1676 ) C1671_=_C1677( C1671 C1677 ) C1671_=_C1678( C1671 C1678 ) C1671_=_C1681( C1671 C1681 ) C1671_=_C1682( C1671 C1682 ) C1671_=_C1683( C1671 C1683 ) \nC1671_=_C1684( C1671 C1684 ) C1671_=_C1685( C1671 C1685 ) C1672_=_C1674( C1672 C1674 ) C1672_=_C1675( C1672 C1675 ) C1672_=_C1676( C1672 C1676 ) C1672_=_C1677( C1672 C1677 ) \nC1672_=_C1678( C1672 C1678 ) C1672_=_C1681( C1672 C1681 ) C1672_=_C1682( C1672 C1682 ) C1672_=_C1683( C1672 C1683 ) C1672_=_C1684( C1672 C1684 ) C1672_=_C1685( C1672 C1685 ) \nC1672_=_C3159( C1672 C3159 ) C1674_=_C1675( C1674 C1675 ) C1674_=_C1676( C1674 C1676 ) C1674_=_C1677( C1674 C1677 ) C1674_=_C1678( C1674 C1678 ) C1674_=_C1681( C1674 C1681 ) \nC1674_=_C1682( C1674 C1682 ) C1674_=_C1683( C1674 C1683 ) C1674_=_C1684( C1674 C1684 ) C1674_=_C1685( C1674 C1685 ) C1674_=_C2816( C1674 C2816 ) C1674_=_C3420( C1674 C3420 ) \nC1674_=_C3491( C1674 C3491 ) C1674_=_C3641( C1674 C3641 ) C1674_=_C3643( C1674 C3643 ) C1674_=_C3647( C1674 C3647 ) C1675_=_C1676( C1675 C1676 ) C1675_=_C1677( C1675 C1677 ) \nC1675_=_C1678( C1675 C1678 ) C1675_=_C1681( C1675 C1681 ) C1675_=_C1682( C1675 C1682 ) C1675_=_C1683( C1675 C1683 ) C1675_=_C1684( C1675 C1684 ) C1675_=_C1685( C1675 C1685 ) \nC1676_=_C1677( C1676 C1677 ) C1676_=_C1678( C1676 C1678 ) C1676_=_C1681( C1676 C1681 ) C1676_=_C1682( C1676 C1682 ) C1676_=_C1683( C1676 C1683 ) C1676_=_C1684( C1676 C1684 ) \nC1676_=_C1685( C1676 C1685 ) C1677_=_C1678( C1677 C1678 ) C1677_=_C1681( C1677 C1681 ) C1677_=_C1682( C1677 C1682 ) C1677_=_C1683( C1677 C1683 ) C1677_=_C1684( C1677 C1684 ) \nC1677_=_C1685( C1677 C1685 ) C1677_=_C3696( C1677 C3696 ) C1678_=_C1681( C1678 C1681 ) C1678_=_C1682( C1678 C1682 ) C1678_=_C1683( C1678 C1683 ) C1678_=_C1684( C1678 C1684 ) \nC1678_=_C1685( C1678 C1685 ) C1681_=_C1682( C1681 C1682 ) C1681_=_C1683( C1681 C1683 ) C1681_=_C1684( C1681 C1684 ) C1681_=_C1685( C1681 C1685 ) C1681_=_C2060( C1681 C2060 ) \nC1681_=_C3496( C1681 C3496 ) C1682_=_C1683( C1682 C1683 ) C1682_=_C1684( C1682 C1684 ) C1682_=_C1685( C1682 C1685 ) C1682_=_C3497( C1682 C3497 ) C1683_=_C1684( C1683 C1684 ) \nC1683_=_C1685( C1683 C1685 ) C1683_=_C3952( C1683 C3952 ) C1684_=_C1685( C1684 C1685 ) C1685_=_C3906( C1685 C3906 ) C1685_=_C3917( C1685 C3917 ) C1714_=_C1934( C1714 C1934 ) \nC1714_=_C2030( C1714 C2030 ) C1714_=_C2608( C1714 C2608 ) C1714_=_C2670( C1714 C2670 ) C1714_=_C2862( C1714 C2862 ) C1714_=_C2910( C1714 C2910 ) C1714_=_C3275( C1714 C3275 ) \nC1714_=_C3501( C1714 C3501 ) C1714_=_C3538( C1714 C3538 ) C1714_=_C3627( C1714 C3627 ) C1714_=_C3696( C1714 C3696 ) C1714_=_C3697( C1714 C3697 ) C1714_=_C3698( C1714 C3698 ) \nC1714_=_C3699( C1714 C3699 ) C1714_=_C3700( C1714 C3700 ) C1714_=_C3701( C1714 C3701 ) C1714_=_C3702( C1714 C3702 ) C1732_=_C2279( C1732 C2279 ) C1732_=_C2421( C1732 C2421 ) \nC1732_=_C2803( C1732 C2803 ) C1732_=_C3016( C1732 C3016 ) C1732_=_C3184(</w:t>
      </w:r>
    </w:p>
    <w:p>
      <w:pPr>
        <w:pStyle w:val="PreformattedText"/>
        <w:bidi w:val="0"/>
        <w:spacing w:before="0" w:after="0"/>
        <w:jc w:val="left"/>
        <w:rPr/>
      </w:pPr>
      <w:r>
        <w:rPr/>
        <w:t xml:space="preserve"> </w:t>
      </w:r>
      <w:r>
        <w:rPr/>
        <w:t>C1732 C3184 ) C1732_=_C3223( C1732 C3223 ) C1732_=_C3349( C1732 C3349 ) C1732_=_C3643( C1732 C3643 ) \nC1732_=_C3832( C1732 C3832 ) C1732_=_C3972( C1732 C3972 ) C1732_=_C3987( C1732 C3987 ) C1732_=_C3988( C1732 C3988 ) C1740_=_C1741( C1740 C1741 ) C1740_=_C1742( C1740 C1742 ) \nC1740_=_C1743( C1740 C1743 ) C1740_=_C1744( C1740 C1744 ) C1740_=_C1745( C1740 C1745 ) C1740_=_C1746( C1740 C1746 ) C1740_=_C1747( C1740 C1747 ) C1740_=_C1748( C1740 C1748 ) \nC1740_=_C1749( C1740 C1749 ) C1740_=_C1752( C1740 C1752 ) C1740_=_C1753( C1740 C1753 ) C1740_=_C1754( C1740 C1754 ) C1740_=_C1755( C1740 C1755 ) C1740_=_C1756( C1740 C1756 ) \nC1740_=_C1757( C1740 C1757 ) C1740_=_C1758( C1740 C1758 ) C1741_=_C1742( C1741 C1742 ) C1741_=_C1743( C1741 C1743 ) C1741_=_C1744( C1741 C1744 ) C1741_=_C1745( C1741 C1745 ) \nC1741_=_C1746( C1741 C1746 ) C1741_=_C1747( C1741 C1747 ) C1741_=_C1748( C1741 C1748 ) C1741_=_C1749( C1741 C1749 ) C1741_=_C1752( C1741 C1752 ) C1741_=_C1753( C1741 C1753 ) \nC1741_=_C1754( C1741 C1754 ) C1741_=_C1755( C1741 C1755 ) C1741_=_C1756( C1741 C1756 ) C1741_=_C1757( C1741 C1757 ) C1741_=_C1758( C1741 C1758 ) C1741_=_C2608( C1741 C2608 ) \nC1741_=_C2609( C1741 C2609 ) C1741_=_C2612( C1741 C2612 ) C1741_=_C2618( C1741 C2618 ) C1742_=_C1743( C1742 C1743 ) C1742_=_C1744( C1742 C1744 ) C1742_=_C1745( C1742 C1745 ) \nC1742_=_C1746( C1742 C1746 ) C1742_=_C1747( C1742 C1747 ) C1742_=_C1748( C1742 C1748 ) C1742_=_C1749( C1742 C1749 ) C1742_=_C1752( C1742 C1752 ) C1742_=_C1753( C1742 C1753 ) \nC1742_=_C1754( C1742 C1754 ) C1742_=_C1755( C1742 C1755 ) C1742_=_C1756( C1742 C1756 ) C1742_=_C1757( C1742 C1757 ) C1742_=_C1758( C1742 C1758 ) C1742_=_C2680( C1742 C2680 ) \nC1743_=_C1744( C1743 C1744 ) C1743_=_C1745( C1743 C1745 ) C1743_=_C1746( C1743 C1746 ) C1743_=_C1747( C1743 C1747 ) C1743_=_C1748( C1743 C1748 ) C1743_=_C1749( C1743 C1749 ) \nC1743_=_C1752( C1743 C1752 ) C1743_=_C1753( C1743 C1753 ) C1743_=_C1754( C1743 C1754 ) C1743_=_C1755( C1743 C1755 ) C1743_=_C1756( C1743 C1756 ) C1743_=_C1757( C1743 C1757 ) \nC1743_=_C1758( C1743 C1758 ) C1743_=_C2809( C1743 C2809 ) C1743_=_C2910( C1743 C2910 ) C1743_=_C2911( C1743 C2911 ) C1743_=_C2912( C1743 C2912 ) C1743_=_C2916( C1743 C2916 ) \nC1744_=_C1745( C1744 C1745 ) C1744_=_C1746( C1744 C1746 ) C1744_=_C1747( C1744 C1747 ) C1744_=_C1748( C1744 C1748 ) C1744_=_C1749( C1744 C1749 ) C1744_=_C1752( C1744 C1752 ) \nC1744_=_C1753( C1744 C1753 ) C1744_=_C1754( C1744 C1754 ) C1744_=_C1755( C1744 C1755 ) C1744_=_C1756( C1744 C1756 ) C1744_=_C1757( C1744 C1757 ) C1744_=_C1758( C1744 C1758 ) \nC1745_=_C1746( C1745 C1746 ) C1745_=_C1747( C1745 C1747 ) C1745_=_C1748( C1745 C1748 ) C1745_=_C1749( C1745 C1749 ) C1745_=_C1752( C1745 C1752 ) C1745_=_C1753( C1745 C1753 ) \nC1745_=_C1754( C1745 C1754 ) C1745_=_C1755( C1745 C1755 ) C1745_=_C1756( C1745 C1756 ) C1745_=_C1757( C1745 C1757 ) C1745_=_C1758( C1745 C1758 ) C1745_=_C3176( C1745 C3176 ) \nC1745_=_C3184( C1745 C3184 ) C1746_=_C1747( C1746 C1747 ) C1746_=_C1748( C1746 C1748 ) C1746_=_C1749( C1746 C1749 ) C1746_=_C1752( C1746 C1752 ) C1746_=_C1753( C1746 C1753 ) \nC1746_=_C1754( C1746 C1754 ) C1746_=_C1755( C1746 C1755 ) C1746_=_C1756( C1746 C1756 ) C1746_=_C1757( C1746 C1757 ) C1746_=_C1758( C1746 C1758 ) C1746_=_C2385( C1746 C2385 ) \nC1747_=_C1748( C1747 C1748 ) C1747_=_C1749( C1747 C1749 ) C1747_=_C1752( C1747 C1752 ) C1747_=_C1753( C1747 C1753 ) C1747_=_C1754( C1747 C1754 ) C1747_=_C1755( C1747 C1755 ) \nC1747_=_C1756( C1747 C1756 ) C1747_=_C1757( C1747 C1757 ) C1747_=_C1758( C1747 C1758 ) C1747_=_C3538( C1747 C3538 ) C1747_=_C3539( C1747 C3539 ) C1747_=_C3541( C1747 C3541 ) \nC1747_=_C3547( C1747 C3547 ) C1748_=_C1749( C1748 C1749 ) C1748_=_C1752( C1748 C1752 ) C1748_=_C1753( C1748 C1753 ) C1748_=_C1754( C1748 C1754 ) C1748_=_C1755( C1748 C1755 ) \nC1748_=_C1756( C1748 C1756 ) C1748_=_C1757( C1748 C1757 ) C1748_=_C1758( C1748 C1758 ) C1749_=_C1752( C1749 C1752 ) C1749_=_C1753( C1749 C1753 ) C1749_=_C1754( C1749 C1754 ) \nC1749_=_C1755( C1749 C1755 ) C1749_=_C1756( C1749 C1756 ) C1749_=_C1757( C1749 C1757 ) C1749_=_C1758( C1749 C1758 ) C1749_=_C3627( C1749 C3627 ) C1749_=_C3628( C1749 C3628 ) \nC1749_=_C3630( C1749 C3630 ) C1749_=_C3635( C1749 C3635 ) C1752_=_C1753( C1752 C1753 ) C1752_=_C1754( C1752 C1754 ) C1752_=_C1755( C1752 C1755 ) C1752_=_C1756( C1752 C1756 ) \nC1752_=_C1757( C1752 C1757 ) C1752_=_C1758( C1752 C1758 ) C1752_=_C3705( C1752 C3705 ) C1753_=_C1754( C1753 C1754 ) C1753_=_C1755( C1753 C1755 ) C1753_=_C1756( C1753 C1756 ) \nC1753_=_C1757( C1753 C1757 ) C1753_=_C1758( C1753 C1758 ) C1753_=_C2299( C1753 C2299 ) C1753_=_C2342( C1753 C2342 ) C1753_=_C2403( C1753 C2403 ) C1753_=_C2457( C1753 C2457 ) \nC1753_=_C2612( C1753 C2612 ) C1753_=_C2912( C1753 C2912 ) C1753_=_C3221( C1753 C3221 ) C1753_=_C3360( C1753 C3360 ) C1753_=_C3541( C1753 C3541 ) C1753_=_C3630( C1753 C3630 ) \nC1753_=_C3698( C1753 C3698 ) C1753_=_C3707( C1753 C3707 ) C1753_=_C3802( C1753 C3802 ) C1753_=_C3906( C1753 C3906 ) C1753_=_C3907( C1753 C3907 ) C1753_=_C3908( C1753 C3908 ) \nC1753_=_C3909( C1753 C3909 ) C1754_=_C1755( C1754 C1755 ) C1754_=_C1756( C1754 C1756 ) C1754_=_C1757( C1754 C1757 ) C1754_=_C1758( C1754 C1758 ) C1755_=_C1756( C1755 C1756 ) \nC1755_=_C1757( C1755 C1757 ) C1755_=_C1758( C1755 C1758 ) C1755_=_C3900( C1755 C3900 ) C1755_=_C3992( C1755 C3992 ) C1756_=_C1757( C1756 C1757 ) C1756_=_C1758( C1756 C1758 ) \nC1756_=_C3702( C1756 C3702 ) C1756_=_C3711( C1756 C3711 ) C1756_=_C3907( C1756 C3907 ) C1756_=_C4113( C1756 C4113 ) C1757_=_C1758( C1757 C1758 ) C1757_=_C3908( C1757 C3908 ) \nC1757_=_C3919( C1757 C3919 ) C1772_=_C1779( C1772 C1779 ) C1772_=_C2226( C1772 C2226 ) C1772_=_C2533( C1772 C2533 ) C1772_=_C3070( C1772 C3070 ) C1772_=_C3164( C1772 C3164 ) \nC1772_=_C3222( C1772 C3222 ) C1772_=_C3641( C1772 C3641 ) C1772_=_C3737( C1772 C3737 ) C1772_=_C3852( C1772 C3852 ) C1772_=_C3914( C1772 C3914 ) C1772_=_C3916( C1772 C3916 ) \nC1772_=_C3917( C1772 C3917 ) C1772_=_C3919( C1772 C3919 ) C1772_=_C3920( C1772 C3920 ) C1779_=_C3076( C1779 C3076 ) C1779_=_C3098( C1779 C3098 ) C1779_=_C3171( C1779 C3171 ) \nC1779_=_C3227( C1779 C3227 ) C1779_=_C3330( C1779 C3330 ) C1779_=_C3647( C1779 C3647 ) C1779_=_C3710( C1779 C3710 ) C1779_=_C3901( C1779 C3901 ) C1779_=_C3946( C1779 C3946 ) \nC1779_=_C3954( C1779 C3954 ) C1779_=_C3974( C1779 C3974 ) C1779_=_C4044( C1779 C4044 ) C1795_=_C1798( C1795 C1798 ) C1795_=_C1861( C1795 C1861 ) C1795_=_C2053( C1795 C2053 ) \nC1795_=_C2434( C1795 C2434 ) C1795_=_C2494( C1795 C2494 ) C1795_=_C2609( C1795 C2609 ) C1795_=_C2911( C1795 C2911 ) C1795_=_C3028( C1795 C3028 ) C1795_=_C3085( C1795 C3085 ) \nC1795_=_C3321( C1795 C3321 ) C1795_=_C3421( C1795 C3421 ) C1795_=_C3486( C1795 C3486 ) C1795_=_C3539( C1795 C3539 ) C1795_=_C3548( C1795 C3548 ) C1795_=_C3628( C1795 C3628 ) \nC1795_=_C3685( C1795 C3685 ) C1795_=_C3704( C1795 C3704 ) C1795_=_C3705( C1795 C3705 ) C1795_=_C3707( C1795 C3707 ) C1795_=_C3708( C1795 C3708 ) C1795_=_C3710( C1795 C3710 ) \nC1795_=_C3711( C1795 C3711 ) C1798_=_C1839( C1798 C1839 ) C1798_=_C1918( C1798 C1918 ) C1798_=_C2054( C1798 C2054 ) C1798_=_C2168( C1798 C2168 ) C1798_=_C2594( C1798 C2594 ) \nC1798_=_C2974( C1798 C2974 ) C1798_=_C3013( C1798 C3013 ) C1798_=_C3091( C1798 C3091 ) C1798_=_C3323( C1798 C3323 ) C1798_=_C3381( C1798 C3381 ) C1798_=_C3423( C1798 C3423 ) \nC1798_=_C3549( C1798 C3549 ) C1798_=_C3593( C1798 C3593 ) C1798_=_C3675( C1798 C3675 ) C1798_=_C3822( C1798 C3822 ) C1798_=_C3896( C1798 C3896 ) C1798_=_C3898( C1798 C3898 ) \nC1798_=_C3899( C1798 C3899 ) C1798_=_C3900( C1798 C3900 ) C1798_=_C3901( C1798 C3901 ) C1798_=_C3902( C1798 C3902 ) C1798_=_C3904( C1798 C3904 ) C1805_=_C1817( C1805 C1817 ) \nC1805_=_C1907( C1805 C1907 ) C1805_=_C2198( C1805 C2198 ) C1805_=_C2254( C1805 C2254 ) C1805_=_C2267( C1805 C2267 ) C1805_=_C2334( C1805 C2334 ) C1805_=_C2379( C1805 C2379 ) \nC1805_=_C2380( C1805 C2380 ) C1805_=_C2381( C1805 C2381 ) C1805_=_C2382( C1805 C2382 ) C1805_=_C2383( C1805 C2383 ) C1805_=_C2384( C1805 C2384 ) C1805_=_C2385( C1805 C2385 ) \nC1805_=_C2387( C1805 C2387 ) C1805_=_C2390( C1805 C2390 ) C1817_=_C2057( C1817 C2057 ) C1817_=_C2112( C1817 C2112 ) C1817_=_C2405( C1817 C2405 ) C1817_=_C3033( C1817 C3033 ) \nC1817_=_C3043( C1817 C3043 ) C1817_=_C3093( C1817 C3093 ) C1817_=_C3280( C1817 C3280 ) C1817_=_C3325( C1817 C3325 ) C1817_=_C3382( C1817 C3382 ) C1817_=_C3427( C1817 C3427 ) \nC1817_=_C3525( C1817 C3525 ) C1817_=_C3552( C1817 C3552 ) C1817_=_C3606( C1817 C3606 ) C1817_=_C3874( C1817 C3874 ) C1817_=_C3944( C1817 C3944 ) C1817_=_C3948( C1817 C3948 ) \nC1817_=_C3949( C1817 C3949 ) C1817_=_C3950( C1817 C3950 ) C1817_=_C3951( C1817 C3951 ) C1817_=_C3952( C1817 C3952 ) C1817_=_C3953( C1817 C3953 ) C1817_=_C3954( C1817 C3954 ) \nC1817_=_C3955( C1817 C3955 ) C1839_=_C1843( C1839 C1843 ) C1839_=_C1847( C1839 C1847 ) C1839_=_C1918( C1839 C1918 ) C1839_=_C2054( C1839 C2054 ) C1839_=_C2168( C1839 C2168 ) \nC1839_=_C2594( C1839 C2594 ) C1839_=_C2974( C1839 C2974 ) C1839_=_C3013( C1839 C3013 ) C1839_=_C3091( C1839 C3091 ) C1839_=_C3323( C1839 C3323 ) C1839_=_C3381( C1839 C3381 ) \nC1839_=_C3423( C1839 C3423 ) C1839_=_C3549( C1839 C3549 ) C1839_=_C3593( C1839 C3593 ) C1839_=_C3675( C1839 C3675 ) C1839_=_C3822( C1839 C3822 ) C1839_=_C3896( C1839 C3896 ) \nC1839_=_C3898( C1839 C3898 ) C1839_=_C3899( C1839 C3899 ) C1839_=_C3900( C1839 C3900 ) C1839_=_C3901( C1839 C3901 ) C1839_=_C3902( C1839 C3902 ) C1839_=_C3904( C1839 C3904 ) \nC1843_=_C1847( C1843 C1847 ) C1843_=_C2171( C1843 C2171 ) C1843_=_C2211( C1843 C2211 ) C1843_=_C2343( C1843 C2343 ) C1843_=_C2536( C1843 C2536 ) C1843_=_C2598( C1843 C2598 ) \nC1843_=_C2805( C1843 C2805 ) C1843_=_C3254( C1843 C3254 ) C1843_=_C3373( C1843 C3373 ) C1843_=_C3656( C1843 C3656 ) C1843_=_C3692( C1843 C3692 ) C1843_=_C3784( C1843 C3784 ) \nC1843_=_C3931( C1843 C3931 ) C1843_=_C3966( C1843 C3966 ) C1843_=_C3990( C1843 C3990 ) C1843_=_C3992( C1843 C3992 ) C1847_=_C2081(</w:t>
      </w:r>
    </w:p>
    <w:p>
      <w:pPr>
        <w:pStyle w:val="PreformattedText"/>
        <w:bidi w:val="0"/>
        <w:spacing w:before="0" w:after="0"/>
        <w:jc w:val="left"/>
        <w:rPr/>
      </w:pPr>
      <w:r>
        <w:rPr/>
        <w:t xml:space="preserve"> </w:t>
      </w:r>
      <w:r>
        <w:rPr/>
        <w:t>C1847 C2081 ) C1847_=_C2175( C1847 C2175 ) \nC1847_=_C2346( C1847 C2346 ) C1847_=_C2363( C1847 C2363 ) C1847_=_C2618( C1847 C2618 ) C1847_=_C2916( C1847 C2916 ) C1847_=_C2978( C1847 C2978 ) C1847_=_C3050( C1847 C3050 ) \nC1847_=_C3159( C1847 C3159 ) C1847_=_C3389( C1847 C3389 ) C1847_=_C3547( C1847 C3547 ) C1847_=_C3574( C1847 C3574 ) C1847_=_C3602( C1847 C3602 ) C1847_=_C3635( C1847 C3635 ) \nC1847_=_C3827( C1847 C3827 ) C1847_=_C3909( C1847 C3909 ) C1847_=_C4012( C1847 C4012 ) C1847_=_C4110( C1847 C4110 ) C1847_=_C4113( C1847 C4113 ) C1847_=_C4117( C1847 C4117 ) \nC1861_=_C2053( C1861 C2053 ) C1861_=_C2434( C1861 C2434 ) C1861_=_C2494( C1861 C2494 ) C1861_=_C2609( C1861 C2609 ) C1861_=_C2911( C1861 C2911 ) C1861_=_C3028( C1861 C3028 ) \nC1861_=_C3085( C1861 C3085 ) C1861_=_C3321( C1861 C3321 ) C1861_=_C3421( C1861 C3421 ) C1861_=_C3486( C1861 C3486 ) C1861_=_C3539( C1861 C3539 ) C1861_=_C3548( C1861 C3548 ) \nC1861_=_C3628( C1861 C3628 ) C1861_=_C3685( C1861 C3685 ) C1861_=_C3704( C1861 C3704 ) C1861_=_C3705( C1861 C3705 ) C1861_=_C3707( C1861 C3707 ) C1861_=_C3708( C1861 C3708 ) \nC1861_=_C3710( C1861 C3710 ) C1861_=_C3711( C1861 C3711 ) C1907_=_C1918( C1907 C1918 ) C1907_=_C2198( C1907 C2198 ) C1907_=_C2254( C1907 C2254 ) C1907_=_C2267( C1907 C2267 ) \nC1907_=_C2334( C1907 C2334 ) C1907_=_C2379( C1907 C2379 ) C1907_=_C2380( C1907 C2380 ) C1907_=_C2381( C1907 C2381 ) C1907_=_C2382( C1907 C2382 ) C1907_=_C2383( C1907 C2383 ) \nC1907_=_C2384( C1907 C2384 ) C1907_=_C2385( C1907 C2385 ) C1907_=_C2387( C1907 C2387 ) C1907_=_C2390( C1907 C2390 ) C1918_=_C2054( C1918 C2054 ) C1918_=_C2168( C1918 C2168 ) \nC1918_=_C2594( C1918 C2594 ) C1918_=_C2974( C1918 C2974 ) C1918_=_C3013( C1918 C3013 ) C1918_=_C3091( C1918 C3091 ) C1918_=_C3323( C1918 C3323 ) C1918_=_C3381( C1918 C3381 ) \nC1918_=_C3423( C1918 C3423 ) C1918_=_C3549( C1918 C3549 ) C1918_=_C3593( C1918 C3593 ) C1918_=_C3675( C1918 C3675 ) C1918_=_C3822( C1918 C3822 ) C1918_=_C3896( C1918 C3896 ) \nC1918_=_C3898( C1918 C3898 ) C1918_=_C3899( C1918 C3899 ) C1918_=_C3900( C1918 C3900 ) C1918_=_C3901( C1918 C3901 ) C1918_=_C3902( C1918 C3902 ) C1918_=_C3904( C1918 C3904 ) \nC1934_=_C2030( C1934 C2030 ) C1934_=_C2608( C1934 C2608 ) C1934_=_C2670( C1934 C2670 ) C1934_=_C2862( C1934 C2862 ) C1934_=_C2910( C1934 C2910 ) C1934_=_C3275( C1934 C3275 ) \nC1934_=_C3501( C1934 C3501 ) C1934_=_C3538( C1934 C3538 ) C1934_=_C3627( C1934 C3627 ) C1934_=_C3696( C1934 C3696 ) C1934_=_C3697( C1934 C3697 ) C1934_=_C3698( C1934 C3698 ) \nC1934_=_C3699( C1934 C3699 ) C1934_=_C3700( C1934 C3700 ) C1934_=_C3701( C1934 C3701 ) C1934_=_C3702( C1934 C3702 ) C1944_=_C2525( C1944 C2525 ) C1944_=_C2584( C1944 C2584 ) \nC1944_=_C2735( C1944 C2735 ) C1944_=_C2794( C1944 C2794 ) C1944_=_C2808( C1944 C2808 ) C1944_=_C2809( C1944 C2809 ) C1944_=_C2810( C1944 C2810 ) C1944_=_C2811( C1944 C2811 ) \nC1944_=_C2812( C1944 C2812 ) C1944_=_C2814( C1944 C2814 ) C1944_=_C2816( C1944 C2816 ) C1944_=_C2818( C1944 C2818 ) C1944_=_C2819( C1944 C2819 ) C1944_=_C2821( C1944 C2821 ) \nC1944_=_C2823( C1944 C2823 ) C2030_=_C2608( C2030 C2608 ) C2030_=_C2670( C2030 C2670 ) C2030_=_C2862( C2030 C2862 ) C2030_=_C2910( C2030 C2910 ) C2030_=_C3275( C2030 C3275 ) \nC2030_=_C3501( C2030 C3501 ) C2030_=_C3538( C2030 C3538 ) C2030_=_C3627( C2030 C3627 ) C2030_=_C3696( C2030 C3696 ) C2030_=_C3697( C2030 C3697 ) C2030_=_C3698( C2030 C3698 ) \nC2030_=_C3699( C2030 C3699 ) C2030_=_C3700( C2030 C3700 ) C2030_=_C3701( C2030 C3701 ) C2030_=_C3702( C2030 C3702 ) C2041_=_C2042( C2041 C2042 ) C2041_=_C2043( C2041 C2043 ) \nC2041_=_C2044( C2041 C2044 ) C2041_=_C2046( C2041 C2046 ) C2041_=_C2047( C2041 C2047 ) C2041_=_C2048( C2041 C2048 ) C2041_=_C2049( C2041 C2049 ) C2041_=_C2053( C2041 C2053 ) \nC2041_=_C2054( C2041 C2054 ) C2041_=_C2056( C2041 C2056 ) C2041_=_C2057( C2041 C2057 ) C2041_=_C2059( C2041 C2059 ) C2041_=_C2060( C2041 C2060 ) C2041_=_C2070( C2041 C2070 ) \nC2041_=_C2081( C2041 C2081 ) C2042_=_C2043( C2042 C2043 ) C2042_=_C2044( C2042 C2044 ) C2042_=_C2046( C2042 C2046 ) C2042_=_C2047( C2042 C2047 ) C2042_=_C2048( C2042 C2048 ) \nC2042_=_C2049( C2042 C2049 ) C2042_=_C2053( C2042 C2053 ) C2042_=_C2054( C2042 C2054 ) C2042_=_C2056( C2042 C2056 ) C2042_=_C2057( C2042 C2057 ) C2042_=_C2059( C2042 C2059 ) \nC2042_=_C2060( C2042 C2060 ) C2042_=_C2187( C2042 C2187 ) C2043_=_C2044( C2043 C2044 ) C2043_=_C2046( C2043 C2046 ) C2043_=_C2047( C2043 C2047 ) C2043_=_C2048( C2043 C2048 ) \nC2043_=_C2049( C2043 C2049 ) C2043_=_C2053( C2043 C2053 ) C2043_=_C2054( C2043 C2054 ) C2043_=_C2056( C2043 C2056 ) C2043_=_C2057( C2043 C2057 ) C2043_=_C2059( C2043 C2059 ) \nC2043_=_C2060( C2043 C2060 ) C2043_=_C2329( C2043 C2329 ) C2044_=_C2046( C2044 C2046 ) C2044_=_C2047( C2044 C2047 ) C2044_=_C2048( C2044 C2048 ) C2044_=_C2049( C2044 C2049 ) \nC2044_=_C2053( C2044 C2053 ) C2044_=_C2054( C2044 C2054 ) C2044_=_C2056( C2044 C2056 ) C2044_=_C2057( C2044 C2057 ) C2044_=_C2059( C2044 C2059 ) C2044_=_C2060( C2044 C2060 ) \nC2044_=_C2334( C2044 C2334 ) C2044_=_C2339( C2044 C2339 ) C2044_=_C2342( C2044 C2342 ) C2044_=_C2343( C2044 C2343 ) C2044_=_C2346( C2044 C2346 ) C2046_=_C2047( C2046 C2047 ) \nC2046_=_C2048( C2046 C2048 ) C2046_=_C2049( C2046 C2049 ) C2046_=_C2053( C2046 C2053 ) C2046_=_C2054( C2046 C2054 ) C2046_=_C2056( C2046 C2056 ) C2046_=_C2057( C2046 C2057 ) \nC2046_=_C2059( C2046 C2059 ) C2046_=_C2060( C2046 C2060 ) C2046_=_C2637( C2046 C2637 ) C2047_=_C2048( C2047 C2048 ) C2047_=_C2049( C2047 C2049 ) C2047_=_C2053( C2047 C2053 ) \nC2047_=_C2054( C2047 C2054 ) C2047_=_C2056( C2047 C2056 ) C2047_=_C2057( C2047 C2057 ) C2047_=_C2059( C2047 C2059 ) C2047_=_C2060( C2047 C2060 ) C2047_=_C3082( C2047 C3082 ) \nC2047_=_C3083( C2047 C3083 ) C2047_=_C3085( C2047 C3085 ) C2047_=_C3091( C2047 C3091 ) C2047_=_C3093( C2047 C3093 ) C2047_=_C3098( C2047 C3098 ) C2048_=_C2049( C2048 C2049 ) \nC2048_=_C2053( C2048 C2053 ) C2048_=_C2054( C2048 C2054 ) C2048_=_C2056( C2048 C2056 ) C2048_=_C2057( C2048 C2057 ) C2048_=_C2059( C2048 C2059 ) C2048_=_C2060( C2048 C2060 ) \nC2048_=_C3161( C2048 C3161 ) C2048_=_C3164( C2048 C3164 ) C2048_=_C3171( C2048 C3171 ) C2049_=_C2053( C2049 C2053 ) C2049_=_C2054( C2049 C2054 ) C2049_=_C2056( C2049 C2056 ) \nC2049_=_C2057( C2049 C2057 ) C2049_=_C2059( C2049 C2059 ) C2049_=_C2060( C2049 C2060 ) C2049_=_C3317( C2049 C3317 ) C2049_=_C3318( C2049 C3318 ) C2049_=_C3320( C2049 C3320 ) \nC2049_=_C3321( C2049 C3321 ) C2049_=_C3323( C2049 C3323 ) C2049_=_C3325( C2049 C3325 ) C2049_=_C3330( C2049 C3330 ) C2053_=_C2054( C2053 C2054 ) C2053_=_C2056( C2053 C2056 ) \nC2053_=_C2057( C2053 C2057 ) C2053_=_C2059( C2053 C2059 ) C2053_=_C2060( C2053 C2060 ) C2053_=_C2434( C2053 C2434 ) C2053_=_C2494( C2053 C2494 ) C2053_=_C2609( C2053 C2609 ) \nC2053_=_C2911( C2053 C2911 ) C2053_=_C3028( C2053 C3028 ) C2053_=_C3085( C2053 C3085 ) C2053_=_C3321( C2053 C3321 ) C2053_=_C3421( C2053 C3421 ) C2053_=_C3486( C2053 C3486 ) \nC2053_=_C3539( C2053 C3539 ) C2053_=_C3548( C2053 C3548 ) C2053_=_C3628( C2053 C3628 ) C2053_=_C3685( C2053 C3685 ) C2053_=_C3704( C2053 C3704 ) C2053_=_C3705( C2053 C3705 ) \nC2053_=_C3707( C2053 C3707 ) C2053_=_C3708( C2053 C3708 ) C2053_=_C3710( C2053 C3710 ) C2053_=_C3711( C2053 C3711 ) C2054_=_C2056( C2054 C2056 ) C2054_=_C2057( C2054 C2057 ) \nC2054_=_C2059( C2054 C2059 ) C2054_=_C2060( C2054 C2060 ) C2054_=_C2168( C2054 C2168 ) C2054_=_C2594( C2054 C2594 ) C2054_=_C2974( C2054 C2974 ) C2054_=_C3013( C2054 C3013 ) \nC2054_=_C3091( C2054 C3091 ) C2054_=_C3323( C2054 C3323 ) C2054_=_C3381( C2054 C3381 ) C2054_=_C3423( C2054 C3423 ) C2054_=_C3549( C2054 C3549 ) C2054_=_C3593( C2054 C3593 ) \nC2054_=_C3675( C2054 C3675 ) C2054_=_C3822( C2054 C3822 ) C2054_=_C3896( C2054 C3896 ) C2054_=_C3898( C2054 C3898 ) C2054_=_C3899( C2054 C3899 ) C2054_=_C3900( C2054 C3900 ) \nC2054_=_C3901( C2054 C3901 ) C2054_=_C3902( C2054 C3902 ) C2054_=_C3904( C2054 C3904 ) C2056_=_C2057( C2056 C2057 ) C2056_=_C2059( C2056 C2059 ) C2056_=_C2060( C2056 C2060 ) \nC2056_=_C2819( C2056 C2819 ) C2056_=_C3426( C2056 C3426 ) C2056_=_C3551( C2056 C3551 ) C2056_=_C3708( C2056 C3708 ) C2056_=_C3896( C2056 C3896 ) C2056_=_C3944( C2056 C3944 ) \nC2056_=_C3946( C2056 C3946 ) C2057_=_C2059( C2057 C2059 ) C2057_=_C2060( C2057 C2060 ) C2057_=_C2112( C2057 C2112 ) C2057_=_C2405( C2057 C2405 ) C2057_=_C3033( C2057 C3033 ) \nC2057_=_C3043( C2057 C3043 ) C2057_=_C3093( C2057 C3093 ) C2057_=_C3280( C2057 C3280 ) C2057_=_C3325( C2057 C3325 ) C2057_=_C3382( C2057 C3382 ) C2057_=_C3427( C2057 C3427 ) \nC2057_=_C3525( C2057 C3525 ) C2057_=_C3552( C2057 C3552 ) C2057_=_C3606( C2057 C3606 ) C2057_=_C3874( C2057 C3874 ) C2057_=_C3944( C2057 C3944 ) C2057_=_C3948( C2057 C3948 ) \nC2057_=_C3949( C2057 C3949 ) C2057_=_C3950( C2057 C3950 ) C2057_=_C3951( C2057 C3951 ) C2057_=_C3952( C2057 C3952 ) C2057_=_C3953( C2057 C3953 ) C2057_=_C3954( C2057 C3954 ) \nC2057_=_C3955( C2057 C3955 ) C2059_=_C2060( C2059 C2060 ) C2059_=_C3495( C2059 C3495 ) C2060_=_C3496( C2060 C3496 ) C2070_=_C2081( C2070 C2081 ) C2070_=_C2187( C2070 C2187 ) \nC2070_=_C2329( C2070 C2329 ) C2070_=_C2637( C2070 C2637 ) C2070_=_C3161( C2070 C3161 ) C2070_=_C3213( C2070 C3213 ) C2070_=_C3301( C2070 C3301 ) C2070_=_C3318( C2070 C3318 ) \nC2070_=_C3491( C2070 C3491 ) C2070_=_C3492( C2070 C3492 ) C2070_=_C3495( C2070 C3495 ) C2070_=_C3496( C2070 C3496 ) C2070_=_C3497( C2070 C3497 ) C2070_=_C3498( C2070 C3498 ) \nC2070_=_C3500( C2070 C3500 ) C2081_=_C2175( C2081 C2175 ) C2081_=_C2346( C2081 C2346 ) C2081_=_C2363( C2081 C2363 ) C2081_=_C2618( C2081 C2618 ) C2081_=_C2916( C2081 C2916 ) \nC2081_=_C2978( C2081 C2978 ) C2081_=_C3050( C2081 C3050 ) C2081_=_C3159( C2081 C3159 ) C2081_=_C3389( C2081 C3389 ) C2081_=_C3547( C2081 C3547 ) C2081_=_C3574( C2081 C3574 ) \nC2081_=_C3602( C2081 C3602 ) C2081_=_C3635( C2081 C3635 ) C2081_=_C3827( C2081 C3827 ) C2081_=_C3909( C2081 C3909 ) C2081_=_C4012( C2081 C4012 ) C2081_=_C4110( C2081 C4110 ) \nC2081_=_C4113(</w:t>
      </w:r>
    </w:p>
    <w:p>
      <w:pPr>
        <w:pStyle w:val="PreformattedText"/>
        <w:bidi w:val="0"/>
        <w:spacing w:before="0" w:after="0"/>
        <w:jc w:val="left"/>
        <w:rPr/>
      </w:pPr>
      <w:r>
        <w:rPr/>
        <w:t xml:space="preserve"> </w:t>
      </w:r>
      <w:r>
        <w:rPr/>
        <w:t>C2081 C4113 ) C2081_=_C4117( C2081 C4117 ) C2112_=_C2405( C2112 C2405 ) C2112_=_C3033( C2112 C3033 ) C2112_=_C3043( C2112 C3043 ) C2112_=_C3093( C2112 C3093 ) \nC2112_=_C3280( C2112 C3280 ) C2112_=_C3325( C2112 C3325 ) C2112_=_C3382( C2112 C3382 ) C2112_=_C3427( C2112 C3427 ) C2112_=_C3525( C2112 C3525 ) C2112_=_C3552( C2112 C3552 ) \nC2112_=_C3606( C2112 C3606 ) C2112_=_C3874( C2112 C3874 ) C2112_=_C3944( C2112 C3944 ) C2112_=_C3948( C2112 C3948 ) C2112_=_C3949( C2112 C3949 ) C2112_=_C3950( C2112 C3950 ) \nC2112_=_C3951( C2112 C3951 ) C2112_=_C3952( C2112 C3952 ) C2112_=_C3953( C2112 C3953 ) C2112_=_C3954( C2112 C3954 ) C2112_=_C3955( C2112 C3955 ) C2168_=_C2171( C2168 C2171 ) \nC2168_=_C2175( C2168 C2175 ) C2168_=_C2594( C2168 C2594 ) C2168_=_C2974( C2168 C2974 ) C2168_=_C3013( C2168 C3013 ) C2168_=_C3091( C2168 C3091 ) C2168_=_C3323( C2168 C3323 ) \nC2168_=_C3381( C2168 C3381 ) C2168_=_C3423( C2168 C3423 ) C2168_=_C3549( C2168 C3549 ) C2168_=_C3593( C2168 C3593 ) C2168_=_C3675( C2168 C3675 ) C2168_=_C3822( C2168 C3822 ) \nC2168_=_C3896( C2168 C3896 ) C2168_=_C3898( C2168 C3898 ) C2168_=_C3899( C2168 C3899 ) C2168_=_C3900( C2168 C3900 ) C2168_=_C3901( C2168 C3901 ) C2168_=_C3902( C2168 C3902 ) \nC2168_=_C3904( C2168 C3904 ) C2171_=_C2175( C2171 C2175 ) C2171_=_C2211( C2171 C2211 ) C2171_=_C2343( C2171 C2343 ) C2171_=_C2536( C2171 C2536 ) C2171_=_C2598( C2171 C2598 ) \nC2171_=_C2805( C2171 C2805 ) C2171_=_C3254( C2171 C3254 ) C2171_=_C3373( C2171 C3373 ) C2171_=_C3656( C2171 C3656 ) C2171_=_C3692( C2171 C3692 ) C2171_=_C3784( C2171 C3784 ) \nC2171_=_C3931( C2171 C3931 ) C2171_=_C3966( C2171 C3966 ) C2171_=_C3990( C2171 C3990 ) C2171_=_C3992( C2171 C3992 ) C2175_=_C2346( C2175 C2346 ) C2175_=_C2363( C2175 C2363 ) \nC2175_=_C2618( C2175 C2618 ) C2175_=_C2916( C2175 C2916 ) C2175_=_C2978( C2175 C2978 ) C2175_=_C3050( C2175 C3050 ) C2175_=_C3159( C2175 C3159 ) C2175_=_C3389( C2175 C3389 ) \nC2175_=_C3547( C2175 C3547 ) C2175_=_C3574( C2175 C3574 ) C2175_=_C3602( C2175 C3602 ) C2175_=_C3635( C2175 C3635 ) C2175_=_C3827( C2175 C3827 ) C2175_=_C3909( C2175 C3909 ) \nC2175_=_C4012( C2175 C4012 ) C2175_=_C4110( C2175 C4110 ) C2175_=_C4113( C2175 C4113 ) C2175_=_C4117( C2175 C4117 ) C2187_=_C2329( C2187 C2329 ) C2187_=_C2637( C2187 C2637 ) \nC2187_=_C3161( C2187 C3161 ) C2187_=_C3213( C2187 C3213 ) C2187_=_C3301( C2187 C3301 ) C2187_=_C3318( C2187 C3318 ) C2187_=_C3491( C2187 C3491 ) C2187_=_C3492( C2187 C3492 ) \nC2187_=_C3495( C2187 C3495 ) C2187_=_C3496( C2187 C3496 ) C2187_=_C3497( C2187 C3497 ) C2187_=_C3498( C2187 C3498 ) C2187_=_C3500( C2187 C3500 ) C2198_=_C2211( C2198 C2211 ) \nC2198_=_C2254( C2198 C2254 ) C2198_=_C2267( C2198 C2267 ) C2198_=_C2334( C2198 C2334 ) C2198_=_C2379( C2198 C2379 ) C2198_=_C2380( C2198 C2380 ) C2198_=_C2381( C2198 C2381 ) \nC2198_=_C2382( C2198 C2382 ) C2198_=_C2383( C2198 C2383 ) C2198_=_C2384( C2198 C2384 ) C2198_=_C2385( C2198 C2385 ) C2198_=_C2387( C2198 C2387 ) C2198_=_C2390( C2198 C2390 ) \nC2211_=_C2343( C2211 C2343 ) C2211_=_C2536( C2211 C2536 ) C2211_=_C2598( C2211 C2598 ) C2211_=_C2805( C2211 C2805 ) C2211_=_C3254( C2211 C3254 ) C2211_=_C3373( C2211 C3373 ) \nC2211_=_C3656( C2211 C3656 ) C2211_=_C3692( C2211 C3692 ) C2211_=_C3784( C2211 C3784 ) C2211_=_C3931( C2211 C3931 ) C2211_=_C3966( C2211 C3966 ) C2211_=_C3990( C2211 C3990 ) \nC2211_=_C3992( C2211 C3992 ) C2226_=_C2533( C2226 C2533 ) C2226_=_C3070( C2226 C3070 ) C2226_=_C3164( C2226 C3164 ) C2226_=_C3222( C2226 C3222 ) C2226_=_C3641( C2226 C3641 ) \nC2226_=_C3737( C2226 C3737 ) C2226_=_C3852( C2226 C3852 ) C2226_=_C3914( C2226 C3914 ) C2226_=_C3916( C2226 C3916 ) C2226_=_C3917( C2226 C3917 ) C2226_=_C3919( C2226 C3919 ) \nC2226_=_C3920( C2226 C3920 ) C2254_=_C2267( C2254 C2267 ) C2254_=_C2334( C2254 C2334 ) C2254_=_C2379( C2254 C2379 ) C2254_=_C2380( C2254 C2380 ) C2254_=_C2381( C2254 C2381 ) \nC2254_=_C2382( C2254 C2382 ) C2254_=_C2383( C2254 C2383 ) C2254_=_C2384( C2254 C2384 ) C2254_=_C2385( C2254 C2385 ) C2254_=_C2387( C2254 C2387 ) C2254_=_C2390( C2254 C2390 ) \nC2267_=_C2278( C2267 C2278 ) C2267_=_C2279( C2267 C2279 ) C2267_=_C2334( C2267 C2334 ) C2267_=_C2379( C2267 C2379 ) C2267_=_C2380( C2267 C2380 ) C2267_=_C2381( C2267 C2381 ) \nC2267_=_C2382( C2267 C2382 ) C2267_=_C2383( C2267 C2383 ) C2267_=_C2384( C2267 C2384 ) C2267_=_C2385( C2267 C2385 ) C2267_=_C2387( C2267 C2387 ) C2267_=_C2390( C2267 C2390 ) \nC2278_=_C2279( C2278 C2279 ) C2278_=_C2339( C2278 C2339 ) C2278_=_C3010( C2278 C3010 ) C2278_=_C3083( C2278 C3083 ) C2278_=_C3176( C2278 C3176 ) C2278_=_C3320( C2278 C3320 ) \nC2278_=_C3348( C2278 C3348 ) C2278_=_C3548( C2278 C3548 ) C2278_=_C3549( C2278 C3549 ) C2278_=_C3551( C2278 C3551 ) C2278_=_C3552( C2278 C3552 ) C2278_=_C3555( C2278 C3555 ) \nC2278_=_C3556( C2278 C3556 ) C2279_=_C2421( C2279 C2421 ) C2279_=_C2803( C2279 C2803 ) C2279_=_C3016( C2279 C3016 ) C2279_=_C3184( C2279 C3184 ) C2279_=_C3223( C2279 C3223 ) \nC2279_=_C3349( C2279 C3349 ) C2279_=_C3643( C2279 C3643 ) C2279_=_C3832( C2279 C3832 ) C2279_=_C3972( C2279 C3972 ) C2279_=_C3987( C2279 C3987 ) C2279_=_C3988( C2279 C3988 ) \nC2299_=_C2342( C2299 C2342 ) C2299_=_C2403( C2299 C2403 ) C2299_=_C2457( C2299 C2457 ) C2299_=_C2612( C2299 C2612 ) C2299_=_C2912( C2299 C2912 ) C2299_=_C3221( C2299 C3221 ) \nC2299_=_C3360( C2299 C3360 ) C2299_=_C3541( C2299 C3541 ) C2299_=_C3630( C2299 C3630 ) C2299_=_C3698( C2299 C3698 ) C2299_=_C3707( C2299 C3707 ) C2299_=_C3802( C2299 C3802 ) \nC2299_=_C3906( C2299 C3906 ) C2299_=_C3907( C2299 C3907 ) C2299_=_C3908( C2299 C3908 ) C2299_=_C3909( C2299 C3909 ) C2329_=_C2637( C2329 C2637 ) C2329_=_C3161( C2329 C3161 ) \nC2329_=_C3213( C2329 C3213 ) C2329_=_C3301( C2329 C3301 ) C2329_=_C3318( C2329 C3318 ) C2329_=_C3491( C2329 C3491 ) C2329_=_C3492( C2329 C3492 ) C2329_=_C3495( C2329 C3495 ) \nC2329_=_C3496( C2329 C3496 ) C2329_=_C3497( C2329 C3497 ) C2329_=_C3498( C2329 C3498 ) C2329_=_C3500( C2329 C3500 ) C2334_=_C2339( C2334 C2339 ) C2334_=_C2342( C2334 C2342 ) \nC2334_=_C2343( C2334 C2343 ) C2334_=_C2346( C2334 C2346 ) C2334_=_C2379( C2334 C2379 ) C2334_=_C2380( C2334 C2380 ) C2334_=_C2381( C2334 C2381 ) C2334_=_C2382( C2334 C2382 ) \nC2334_=_C2383( C2334 C2383 ) C2334_=_C2384( C2334 C2384 ) C2334_=_C2385( C2334 C2385 ) C2334_=_C2387( C2334 C2387 ) C2334_=_C2390( C2334 C2390 ) C2339_=_C2342( C2339 C2342 ) \nC2339_=_C2343( C2339 C2343 ) C2339_=_C2346( C2339 C2346 ) C2339_=_C3010( C2339 C3010 ) C2339_=_C3083( C2339 C3083 ) C2339_=_C3176( C2339 C3176 ) C2339_=_C3320( C2339 C3320 ) \nC2339_=_C3348( C2339 C3348 ) C2339_=_C3548( C2339 C3548 ) C2339_=_C3549( C2339 C3549 ) C2339_=_C3551( C2339 C3551 ) C2339_=_C3552( C2339 C3552 ) C2339_=_C3555( C2339 C3555 ) \nC2339_=_C3556( C2339 C3556 ) C2342_=_C2343( C2342 C2343 ) C2342_=_C2346( C2342 C2346 ) C2342_=_C2403( C2342 C2403 ) C2342_=_C2457( C2342 C2457 ) C2342_=_C2612( C2342 C2612 ) \nC2342_=_C2912( C2342 C2912 ) C2342_=_C3221( C2342 C3221 ) C2342_=_C3360( C2342 C3360 ) C2342_=_C3541( C2342 C3541 ) C2342_=_C3630( C2342 C3630 ) C2342_=_C3698( C2342 C3698 ) \nC2342_=_C3707( C2342 C3707 ) C2342_=_C3802( C2342 C3802 ) C2342_=_C3906( C2342 C3906 ) C2342_=_C3907( C2342 C3907 ) C2342_=_C3908( C2342 C3908 ) C2342_=_C3909( C2342 C3909 ) \nC2343_=_C2346( C2343 C2346 ) C2343_=_C2536( C2343 C2536 ) C2343_=_C2598( C2343 C2598 ) C2343_=_C2805( C2343 C2805 ) C2343_=_C3254( C2343 C3254 ) C2343_=_C3373( C2343 C3373 ) \nC2343_=_C3656( C2343 C3656 ) C2343_=_C3692( C2343 C3692 ) C2343_=_C3784( C2343 C3784 ) C2343_=_C3931( C2343 C3931 ) C2343_=_C3966( C2343 C3966 ) C2343_=_C3990( C2343 C3990 ) \nC2343_=_C3992( C2343 C3992 ) C2346_=_C2363( C2346 C2363 ) C2346_=_C2618( C2346 C2618 ) C2346_=_C2916( C2346 C2916 ) C2346_=_C2978( C2346 C2978 ) C2346_=_C3050( C2346 C3050 ) \nC2346_=_C3159( C2346 C3159 ) C2346_=_C3389( C2346 C3389 ) C2346_=_C3547( C2346 C3547 ) C2346_=_C3574( C2346 C3574 ) C2346_=_C3602( C2346 C3602 ) C2346_=_C3635( C2346 C3635 ) \nC2346_=_C3827( C2346 C3827 ) C2346_=_C3909( C2346 C3909 ) C2346_=_C4012( C2346 C4012 ) C2346_=_C4110( C2346 C4110 ) C2346_=_C4113( C2346 C4113 ) C2346_=_C4117( C2346 C4117 ) \nC2352_=_C2363( C2352 C2363 ) C2352_=_C2569( C2352 C2569 ) C2352_=_C2680( C2352 C2680 ) C2352_=_C3082( C2352 C3082 ) C2352_=_C3134( C2352 C3134 ) C2352_=_C3212( C2352 C3212 ) \nC2352_=_C3317( C2352 C3317 ) C2352_=_C3420( C2352 C3420 ) C2352_=_C3421( C2352 C3421 ) C2352_=_C3422( C2352 C3422 ) C2352_=_C3423( C2352 C3423 ) C2352_=_C3425( C2352 C3425 ) \nC2352_=_C3426( C2352 C3426 ) C2352_=_C3427( C2352 C3427 ) C2352_=_C3429( C2352 C3429 ) C2363_=_C2618( C2363 C2618 ) C2363_=_C2916( C2363 C2916 ) C2363_=_C2978( C2363 C2978 ) \nC2363_=_C3050( C2363 C3050 ) C2363_=_C3159( C2363 C3159 ) C2363_=_C3389( C2363 C3389 ) C2363_=_C3547( C2363 C3547 ) C2363_=_C3574( C2363 C3574 ) C2363_=_C3602( C2363 C3602 ) \nC2363_=_C3635( C2363 C3635 ) C2363_=_C3827( C2363 C3827 ) C2363_=_C3909( C2363 C3909 ) C2363_=_C4012( C2363 C4012 ) C2363_=_C4110( C2363 C4110 ) C2363_=_C4113( C2363 C4113 ) \nC2363_=_C4117( C2363 C4117 ) C2379_=_C2380( C2379 C2380 ) C2379_=_C2381( C2379 C2381 ) C2379_=_C2382( C2379 C2382 ) C2379_=_C2383( C2379 C2383 ) C2379_=_C2384( C2379 C2384 ) \nC2379_=_C2385( C2379 C2385 ) C2379_=_C2387( C2379 C2387 ) C2379_=_C2390( C2379 C2390 ) C2379_=_C2494( C2379 C2494 ) C2380_=_C2381( C2380 C2381 ) C2380_=_C2382( C2380 C2382 ) \nC2380_=_C2383( C2380 C2383 ) C2380_=_C2384( C2380 C2384 ) C2380_=_C2385( C2380 C2385 ) C2380_=_C2387( C2380 C2387 ) C2380_=_C2390( C2380 C2390 ) C2381_=_C2382( C2381 C2382 ) \nC2381_=_C2383( C2381 C2383 ) C2381_=_C2384( C2381 C2384 ) C2381_=_C2385( C2381 C2385 ) C2381_=_C2387( C2381 C2387 ) C2381_=_C2390( C2381 C2390 ) C2382_=_C2383( C2382 C2383 ) \nC2382_=_C2384( C2382 C2384 ) C2382_=_C2385( C2382 C2385 ) C2382_=_C2387( C2382 C2387 ) C2382_=_C2390( C2382 C2390 ) C2383_=_C2384( C2383 C2384 ) C2383_=_C2385( C2383 C2385 ) \nC2383_=_C2387( C2383 C2387 ) C2383_=_C2390( C2383 C2390 ) C2384_=_C2385(</w:t>
      </w:r>
    </w:p>
    <w:p>
      <w:pPr>
        <w:pStyle w:val="PreformattedText"/>
        <w:bidi w:val="0"/>
        <w:spacing w:before="0" w:after="0"/>
        <w:jc w:val="left"/>
        <w:rPr/>
      </w:pPr>
      <w:r>
        <w:rPr/>
        <w:t xml:space="preserve"> </w:t>
      </w:r>
      <w:r>
        <w:rPr/>
        <w:t>C2384 C2385 ) C2384_=_C2387( C2384 C2387 ) C2384_=_C2390( C2384 C2390 ) C2385_=_C2387( C2385 C2387 ) \nC2385_=_C2390( C2385 C2390 ) C2387_=_C2390( C2387 C2390 ) C2403_=_C2405( C2403 C2405 ) C2403_=_C2457( C2403 C2457 ) C2403_=_C2612( C2403 C2612 ) C2403_=_C2912( C2403 C2912 ) \nC2403_=_C3221( C2403 C3221 ) C2403_=_C3360( C2403 C3360 ) C2403_=_C3541( C2403 C3541 ) C2403_=_C3630( C2403 C3630 ) C2403_=_C3698( C2403 C3698 ) C2403_=_C3707( C2403 C3707 ) \nC2403_=_C3802( C2403 C3802 ) C2403_=_C3906( C2403 C3906 ) C2403_=_C3907( C2403 C3907 ) C2403_=_C3908( C2403 C3908 ) C2403_=_C3909( C2403 C3909 ) C2405_=_C3033( C2405 C3033 ) \nC2405_=_C3043( C2405 C3043 ) C2405_=_C3093( C2405 C3093 ) C2405_=_C3280( C2405 C3280 ) C2405_=_C3325( C2405 C3325 ) C2405_=_C3382( C2405 C3382 ) C2405_=_C3427( C2405 C3427 ) \nC2405_=_C3525( C2405 C3525 ) C2405_=_C3552( C2405 C3552 ) C2405_=_C3606( C2405 C3606 ) C2405_=_C3874( C2405 C3874 ) C2405_=_C3944( C2405 C3944 ) C2405_=_C3948( C2405 C3948 ) \nC2405_=_C3949( C2405 C3949 ) C2405_=_C3950( C2405 C3950 ) C2405_=_C3951( C2405 C3951 ) C2405_=_C3952( C2405 C3952 ) C2405_=_C3953( C2405 C3953 ) C2405_=_C3954( C2405 C3954 ) \nC2405_=_C3955( C2405 C3955 ) C2421_=_C2803( C2421 C2803 ) C2421_=_C3016( C2421 C3016 ) C2421_=_C3184( C2421 C3184 ) C2421_=_C3223( C2421 C3223 ) C2421_=_C3349( C2421 C3349 ) \nC2421_=_C3643( C2421 C3643 ) C2421_=_C3832( C2421 C3832 ) C2421_=_C3972( C2421 C3972 ) C2421_=_C3987( C2421 C3987 ) C2421_=_C3988( C2421 C3988 ) C2434_=_C2494( C2434 C2494 ) \nC2434_=_C2609( C2434 C2609 ) C2434_=_C2911( C2434 C2911 ) C2434_=_C3028( C2434 C3028 ) C2434_=_C3085( C2434 C3085 ) C2434_=_C3321( C2434 C3321 ) C2434_=_C3421( C2434 C3421 ) \nC2434_=_C3486( C2434 C3486 ) C2434_=_C3539( C2434 C3539 ) C2434_=_C3548( C2434 C3548 ) C2434_=_C3628( C2434 C3628 ) C2434_=_C3685( C2434 C3685 ) C2434_=_C3704( C2434 C3704 ) \nC2434_=_C3705( C2434 C3705 ) C2434_=_C3707( C2434 C3707 ) C2434_=_C3708( C2434 C3708 ) C2434_=_C3710( C2434 C3710 ) C2434_=_C3711( C2434 C3711 ) C2457_=_C2612( C2457 C2612 ) \nC2457_=_C2912( C2457 C2912 ) C2457_=_C3221( C2457 C3221 ) C2457_=_C3360( C2457 C3360 ) C2457_=_C3541( C2457 C3541 ) C2457_=_C3630( C2457 C3630 ) C2457_=_C3698( C2457 C3698 ) \nC2457_=_C3707( C2457 C3707 ) C2457_=_C3802( C2457 C3802 ) C2457_=_C3906( C2457 C3906 ) C2457_=_C3907( C2457 C3907 ) C2457_=_C3908( C2457 C3908 ) C2457_=_C3909( C2457 C3909 ) \nC2494_=_C2609( C2494 C2609 ) C2494_=_C2911( C2494 C2911 ) C2494_=_C3028( C2494 C3028 ) C2494_=_C3085( C2494 C3085 ) C2494_=_C3321( C2494 C3321 ) C2494_=_C3421( C2494 C3421 ) \nC2494_=_C3486( C2494 C3486 ) C2494_=_C3539( C2494 C3539 ) C2494_=_C3548( C2494 C3548 ) C2494_=_C3628( C2494 C3628 ) C2494_=_C3685( C2494 C3685 ) C2494_=_C3704( C2494 C3704 ) \nC2494_=_C3705( C2494 C3705 ) C2494_=_C3707( C2494 C3707 ) C2494_=_C3708( C2494 C3708 ) C2494_=_C3710( C2494 C3710 ) C2494_=_C3711( C2494 C3711 ) C2525_=_C2533( C2525 C2533 ) \nC2525_=_C2536( C2525 C2536 ) C2525_=_C2584( C2525 C2584 ) C2525_=_C2735( C2525 C2735 ) C2525_=_C2794( C2525 C2794 ) C2525_=_C2808( C2525 C2808 ) C2525_=_C2809( C2525 C2809 ) \nC2525_=_C2810( C2525 C2810 ) C2525_=_C2811( C2525 C2811 ) C2525_=_C2812( C2525 C2812 ) C2525_=_C2814( C2525 C2814 ) C2525_=_C2816( C2525 C2816 ) C2525_=_C2818( C2525 C2818 ) \nC2525_=_C2819( C2525 C2819 ) C2525_=_C2821( C2525 C2821 ) C2525_=_C2823( C2525 C2823 ) C2533_=_C2536( C2533 C2536 ) C2533_=_C3070( C2533 C3070 ) C2533_=_C3164( C2533 C3164 ) \nC2533_=_C3222( C2533 C3222 ) C2533_=_C3641( C2533 C3641 ) C2533_=_C3737( C2533 C3737 ) C2533_=_C3852( C2533 C3852 ) C2533_=_C3914( C2533 C3914 ) C2533_=_C3916( C2533 C3916 ) \nC2533_=_C3917( C2533 C3917 ) C2533_=_C3919( C2533 C3919 ) C2533_=_C3920( C2533 C3920 ) C2536_=_C2598( C2536 C2598 ) C2536_=_C2805( C2536 C2805 ) C2536_=_C3254( C2536 C3254 ) \nC2536_=_C3373( C2536 C3373 ) C2536_=_C3656( C2536 C3656 ) C2536_=_C3692( C2536 C3692 ) C2536_=_C3784( C2536 C3784 ) C2536_=_C3931( C2536 C3931 ) C2536_=_C3966( C2536 C3966 ) \nC2536_=_C3990( C2536 C3990 ) C2536_=_C3992( C2536 C3992 ) C2569_=_C2680( C2569 C2680 ) C2569_=_C3082( C2569 C3082 ) C2569_=_C3134( C2569 C3134 ) C2569_=_C3212( C2569 C3212 ) \nC2569_=_C3317( C2569 C3317 ) C2569_=_C3420( C2569 C3420 ) C2569_=_C3421( C2569 C3421 ) C2569_=_C3422( C2569 C3422 ) C2569_=_C3423( C2569 C3423 ) C2569_=_C3425( C2569 C3425 ) \nC2569_=_C3426( C2569 C3426 ) C2569_=_C3427( C2569 C3427 ) C2569_=_C3429( C2569 C3429 ) C2584_=_C2594( C2584 C2594 ) C2584_=_C2598( C2584 C2598 ) C2584_=_C2735( C2584 C2735 ) \nC2584_=_C2794( C2584 C2794 ) C2584_=_C2808( C2584 C2808 ) C2584_=_C2809( C2584 C2809 ) C2584_=_C2810( C2584 C2810 ) C2584_=_C2811( C2584 C2811 ) C2584_=_C2812( C2584 C2812 ) \nC2584_=_C2814( C2584 C2814 ) C2584_=_C2816( C2584 C2816 ) C2584_=_C2818( C2584 C2818 ) C2584_=_C2819( C2584 C2819 ) C2584_=_C2821( C2584 C2821 ) C2584_=_C2823( C2584 C2823 ) \nC2594_=_C2598( C2594 C2598 ) C2594_=_C2974( C2594 C2974 ) C2594_=_C3013( C2594 C3013 ) C2594_=_C3091( C2594 C3091 ) C2594_=_C3323( C2594 C3323 ) C2594_=_C3381( C2594 C3381 ) \nC2594_=_C3423( C2594 C3423 ) C2594_=_C3549( C2594 C3549 ) C2594_=_C3593( C2594 C3593 ) C2594_=_C3675( C2594 C3675 ) C2594_=_C3822( C2594 C3822 ) C2594_=_C3896( C2594 C3896 ) \nC2594_=_C3898( C2594 C3898 ) C2594_=_C3899( C2594 C3899 ) C2594_=_C3900( C2594 C3900 ) C2594_=_C3901( C2594 C3901 ) C2594_=_C3902( C2594 C3902 ) C2594_=_C3904( C2594 C3904 ) \nC2598_=_C2805( C2598 C2805 ) C2598_=_C3254( C2598 C3254 ) C2598_=_C3373( C2598 C3373 ) C2598_=_C3656( C2598 C3656 ) C2598_=_C3692( C2598 C3692 ) C2598_=_C3784( C2598 C3784 ) \nC2598_=_C3931( C2598 C3931 ) C2598_=_C3966( C2598 C3966 ) C2598_=_C3990( C2598 C3990 ) C2598_=_C3992( C2598 C3992 ) C2608_=_C2609( C2608 C2609 ) C2608_=_C2612( C2608 C2612 ) \nC2608_=_C2618( C2608 C2618 ) C2608_=_C2670( C2608 C2670 ) C2608_=_C2862( C2608 C2862 ) C2608_=_C2910( C2608 C2910 ) C2608_=_C3275( C2608 C3275 ) C2608_=_C3501( C2608 C3501 ) \nC2608_=_C3538( C2608 C3538 ) C2608_=_C3627( C2608 C3627 ) C2608_=_C3696( C2608 C3696 ) C2608_=_C3697( C2608 C3697 ) C2608_=_C3698( C2608 C3698 ) C2608_=_C3699( C2608 C3699 ) \nC2608_=_C3700( C2608 C3700 ) C2608_=_C3701( C2608 C3701 ) C2608_=_C3702( C2608 C3702 ) C2609_=_C2612( C2609 C2612 ) C2609_=_C2618( C2609 C2618 ) C2609_=_C2911( C2609 C2911 ) \nC2609_=_C3028( C2609 C3028 ) C2609_=_C3085( C2609 C3085 ) C2609_=_C3321( C2609 C3321 ) C2609_=_C3421( C2609 C3421 ) C2609_=_C3486( C2609 C3486 ) C2609_=_C3539( C2609 C3539 ) \nC2609_=_C3548( C2609 C3548 ) C2609_=_C3628( C2609 C3628 ) C2609_=_C3685( C2609 C3685 ) C2609_=_C3704( C2609 C3704 ) C2609_=_C3705( C2609 C3705 ) C2609_=_C3707( C2609 C3707 ) \nC2609_=_C3708( C2609 C3708 ) C2609_=_C3710( C2609 C3710 ) C2609_=_C3711( C2609 C3711 ) C2612_=_C2618( C2612 C2618 ) C2612_=_C2912( C2612 C2912 ) C2612_=_C3221( C2612 C3221 ) \nC2612_=_C3360( C2612 C3360 ) C2612_=_C3541( C2612 C3541 ) C2612_=_C3630( C2612 C3630 ) C2612_=_C3698( C2612 C3698 ) C2612_=_C3707( C2612 C3707 ) C2612_=_C3802( C2612 C3802 ) \nC2612_=_C3906( C2612 C3906 ) C2612_=_C3907( C2612 C3907 ) C2612_=_C3908( C2612 C3908 ) C2612_=_C3909( C2612 C3909 ) C2618_=_C2916( C2618 C2916 ) C2618_=_C2978( C2618 C2978 ) \nC2618_=_C3050( C2618 C3050 ) C2618_=_C3159( C2618 C3159 ) C2618_=_C3389( C2618 C3389 ) C2618_=_C3547( C2618 C3547 ) C2618_=_C3574( C2618 C3574 ) C2618_=_C3602( C2618 C3602 ) \nC2618_=_C3635( C2618 C3635 ) C2618_=_C3827( C2618 C3827 ) C2618_=_C3909( C2618 C3909 ) C2618_=_C4012( C2618 C4012 ) C2618_=_C4110( C2618 C4110 ) C2618_=_C4113( C2618 C4113 ) \nC2618_=_C4117( C2618 C4117 ) C2637_=_C3161( C2637 C3161 ) C2637_=_C3213( C2637 C3213 ) C2637_=_C3301( C2637 C3301 ) C2637_=_C3318( C2637 C3318 ) C2637_=_C3491( C2637 C3491 ) \nC2637_=_C3492( C2637 C3492 ) C2637_=_C3495( C2637 C3495 ) C2637_=_C3496( C2637 C3496 ) C2637_=_C3497( C2637 C3497 ) C2637_=_C3498( C2637 C3498 ) C2637_=_C3500( C2637 C3500 ) \nC2670_=_C2862( C2670 C2862 ) C2670_=_C2910( C2670 C2910 ) C2670_=_C3275( C2670 C3275 ) C2670_=_C3501( C2670 C3501 ) C2670_=_C3538( C2670 C3538 ) C2670_=_C3627( C2670 C3627 ) \nC2670_=_C3696( C2670 C3696 ) C2670_=_C3697( C2670 C3697 ) C2670_=_C3698( C2670 C3698 ) C2670_=_C3699( C2670 C3699 ) C2670_=_C3700( C2670 C3700 ) C2670_=_C3701( C2670 C3701 ) \nC2670_=_C3702( C2670 C3702 ) C2680_=_C3082( C2680 C3082 ) C2680_=_C3134( C2680 C3134 ) C2680_=_C3212( C2680 C3212 ) C2680_=_C3317( C2680 C3317 ) C2680_=_C3420( C2680 C3420 ) \nC2680_=_C3421( C2680 C3421 ) C2680_=_C3422( C2680 C3422 ) C2680_=_C3423( C2680 C3423 ) C2680_=_C3425( C2680 C3425 ) C2680_=_C3426( C2680 C3426 ) C2680_=_C3427( C2680 C3427 ) \nC2680_=_C3429( C2680 C3429 ) C2735_=_C2794( C2735 C2794 ) C2735_=_C2808( C2735 C2808 ) C2735_=_C2809( C2735 C2809 ) C2735_=_C2810( C2735 C2810 ) C2735_=_C2811( C2735 C2811 ) \nC2735_=_C2812( C2735 C2812 ) C2735_=_C2814( C2735 C2814 ) C2735_=_C2816( C2735 C2816 ) C2735_=_C2818( C2735 C2818 ) C2735_=_C2819( C2735 C2819 ) C2735_=_C2821( C2735 C2821 ) \nC2735_=_C2823( C2735 C2823 ) C2794_=_C2803( C2794 C2803 ) C2794_=_C2805( C2794 C2805 ) C2794_=_C2808( C2794 C2808 ) C2794_=_C2809( C2794 C2809 ) C2794_=_C2810( C2794 C2810 ) \nC2794_=_C2811( C2794 C2811 ) C2794_=_C2812( C2794 C2812 ) C2794_=_C2814( C2794 C2814 ) C2794_=_C2816( C2794 C2816 ) C2794_=_C2818( C2794 C2818 ) C2794_=_C2819( C2794 C2819 ) \nC2794_=_C2821( C2794 C2821 ) C2794_=_C2823( C2794 C2823 ) C2803_=_C2805( C2803 C2805 ) C2803_=_C3016( C2803 C3016 ) C2803_=_C3184( C2803 C3184 ) C2803_=_C3223( C2803 C3223 ) \nC2803_=_C3349( C2803 C3349 ) C2803_=_C3643( C2803 C3643 ) C2803_=_C3832( C2803 C3832 ) C2803_=_C3972( C2803 C3972 ) C2803_=_C3987( C2803 C3987 ) C2803_=_C3988( C2803 C3988 ) \nC2805_=_C3254( C2805 C3254 ) C2805_=_C3373( C2805 C3373 ) C2805_=_C3656( C2805 C3656 ) C2805_=_C3692( C2805 C3692 ) C2805_=_C3784( C2805 C3784 ) C2805_=_C3931( C2805 C3931 ) \nC2805_=_C3966( C2805 C3966 ) C2805_=_C3990( C2805 C3990 ) C2805_=_C3992( C2805 C3992 ) C2808_=_C2809( C2808 C2809 ) C2808_=_C2810(</w:t>
      </w:r>
    </w:p>
    <w:p>
      <w:pPr>
        <w:pStyle w:val="PreformattedText"/>
        <w:bidi w:val="0"/>
        <w:spacing w:before="0" w:after="0"/>
        <w:jc w:val="left"/>
        <w:rPr/>
      </w:pPr>
      <w:r>
        <w:rPr/>
        <w:t xml:space="preserve"> </w:t>
      </w:r>
      <w:r>
        <w:rPr/>
        <w:t>C2808 C2810 ) C2808_=_C2811( C2808 C2811 ) \nC2808_=_C2812( C2808 C2812 ) C2808_=_C2814( C2808 C2814 ) C2808_=_C2816( C2808 C2816 ) C2808_=_C2818( C2808 C2818 ) C2808_=_C2819( C2808 C2819 ) C2808_=_C2821( C2808 C2821 ) \nC2808_=_C2823( C2808 C2823 ) C2809_=_C2810( C2809 C2810 ) C2809_=_C2811( C2809 C2811 ) C2809_=_C2812( C2809 C2812 ) C2809_=_C2814( C2809 C2814 ) C2809_=_C2816( C2809 C2816 ) \nC2809_=_C2818( C2809 C2818 ) C2809_=_C2819( C2809 C2819 ) C2809_=_C2821( C2809 C2821 ) C2809_=_C2823( C2809 C2823 ) C2809_=_C2910( C2809 C2910 ) C2809_=_C2911( C2809 C2911 ) \nC2809_=_C2912( C2809 C2912 ) C2809_=_C2916( C2809 C2916 ) C2810_=_C2811( C2810 C2811 ) C2810_=_C2812( C2810 C2812 ) C2810_=_C2814( C2810 C2814 ) C2810_=_C2816( C2810 C2816 ) \nC2810_=_C2818( C2810 C2818 ) C2810_=_C2819( C2810 C2819 ) C2810_=_C2821( C2810 C2821 ) C2810_=_C2823( C2810 C2823 ) C2810_=_C3212( C2810 C3212 ) C2810_=_C3213( C2810 C3213 ) \nC2810_=_C3221( C2810 C3221 ) C2810_=_C3222( C2810 C3222 ) C2810_=_C3223( C2810 C3223 ) C2810_=_C3227( C2810 C3227 ) C2811_=_C2812( C2811 C2812 ) C2811_=_C2814( C2811 C2814 ) \nC2811_=_C2816( C2811 C2816 ) C2811_=_C2818( C2811 C2818 ) C2811_=_C2819( C2811 C2819 ) C2811_=_C2821( C2811 C2821 ) C2811_=_C2823( C2811 C2823 ) C2812_=_C2814( C2812 C2814 ) \nC2812_=_C2816( C2812 C2816 ) C2812_=_C2818( C2812 C2818 ) C2812_=_C2819( C2812 C2819 ) C2812_=_C2821( C2812 C2821 ) C2812_=_C2823( C2812 C2823 ) C2812_=_C3373( C2812 C3373 ) \nC2814_=_C2816( C2814 C2816 ) C2814_=_C2818( C2814 C2818 ) C2814_=_C2819( C2814 C2819 ) C2814_=_C2821( C2814 C2821 ) C2814_=_C2823( C2814 C2823 ) C2816_=_C2818( C2816 C2818 ) \nC2816_=_C2819( C2816 C2819 ) C2816_=_C2821( C2816 C2821 ) C2816_=_C2823( C2816 C2823 ) C2816_=_C3420( C2816 C3420 ) C2816_=_C3491( C2816 C3491 ) C2816_=_C3641( C2816 C3641 ) \nC2816_=_C3643( C2816 C3643 ) C2816_=_C3647( C2816 C3647 ) C2818_=_C2819( C2818 C2819 ) C2818_=_C2821( C2818 C2821 ) C2818_=_C2823( C2818 C2823 ) C2818_=_C3425( C2818 C3425 ) \nC2818_=_C3931( C2818 C3931 ) C2819_=_C2821( C2819 C2821 ) C2819_=_C2823( C2819 C2823 ) C2819_=_C3426( C2819 C3426 ) C2819_=_C3551( C2819 C3551 ) C2819_=_C3708( C2819 C3708 ) \nC2819_=_C3896( C2819 C3896 ) C2819_=_C3944( C2819 C3944 ) C2819_=_C3946( C2819 C3946 ) C2821_=_C2823( C2821 C2823 ) C2821_=_C3899( C2821 C3899 ) C2821_=_C3990( C2821 C3990 ) \nC2862_=_C2910( C2862 C2910 ) C2862_=_C3275( C2862 C3275 ) C2862_=_C3501( C2862 C3501 ) C2862_=_C3538( C2862 C3538 ) C2862_=_C3627( C2862 C3627 ) C2862_=_C3696( C2862 C3696 ) \nC2862_=_C3697( C2862 C3697 ) C2862_=_C3698( C2862 C3698 ) C2862_=_C3699( C2862 C3699 ) C2862_=_C3700( C2862 C3700 ) C2862_=_C3701( C2862 C3701 ) C2862_=_C3702( C2862 C3702 ) \nC2910_=_C2911( C2910 C2911 ) C2910_=_C2912( C2910 C2912 ) C2910_=_C2916( C2910 C2916 ) C2910_=_C3275( C2910 C3275 ) C2910_=_C3501( C2910 C3501 ) C2910_=_C3538( C2910 C3538 ) \nC2910_=_C3627( C2910 C3627 ) C2910_=_C3696( C2910 C3696 ) C2910_=_C3697( C2910 C3697 ) C2910_=_C3698( C2910 C3698 ) C2910_=_C3699( C2910 C3699 ) C2910_=_C3700( C2910 C3700 ) \nC2910_=_C3701( C2910 C3701 ) C2910_=_C3702( C2910 C3702 ) C2911_=_C2912( C2911 C2912 ) C2911_=_C2916( C2911 C2916 ) C2911_=_C3028( C2911 C3028 ) C2911_=_C3085( C2911 C3085 ) \nC2911_=_C3321( C2911 C3321 ) C2911_=_C3421( C2911 C3421 ) C2911_=_C3486( C2911 C3486 ) C2911_=_C3539( C2911 C3539 ) C2911_=_C3548( C2911 C3548 ) C2911_=_C3628( C2911 C3628 ) \nC2911_=_C3685( C2911 C3685 ) C2911_=_C3704( C2911 C3704 ) C2911_=_C3705( C2911 C3705 ) C2911_=_C3707( C2911 C3707 ) C2911_=_C3708( C2911 C3708 ) C2911_=_C3710( C2911 C3710 ) \nC2911_=_C3711( C2911 C3711 ) C2912_=_C2916( C2912 C2916 ) C2912_=_C3221( C2912 C3221 ) C2912_=_C3360( C2912 C3360 ) C2912_=_C3541( C2912 C3541 ) C2912_=_C3630( C2912 C3630 ) \nC2912_=_C3698( C2912 C3698 ) C2912_=_C3707( C2912 C3707 ) C2912_=_C3802( C2912 C3802 ) C2912_=_C3906( C2912 C3906 ) C2912_=_C3907( C2912 C3907 ) C2912_=_C3908( C2912 C3908 ) \nC2912_=_C3909( C2912 C3909 ) C2916_=_C2978( C2916 C2978 ) C2916_=_C3050( C2916 C3050 ) C2916_=_C3159( C2916 C3159 ) C2916_=_C3389( C2916 C3389 ) C2916_=_C3547( C2916 C3547 ) \nC2916_=_C3574( C2916 C3574 ) C2916_=_C3602( C2916 C3602 ) C2916_=_C3635( C2916 C3635 ) C2916_=_C3827( C2916 C3827 ) C2916_=_C3909( C2916 C3909 ) C2916_=_C4012( C2916 C4012 ) \nC2916_=_C4110( C2916 C4110 ) C2916_=_C4113( C2916 C4113 ) C2916_=_C4117( C2916 C4117 ) C2974_=_C2978( C2974 C2978 ) C2974_=_C3013( C2974 C3013 ) C2974_=_C3091( C2974 C3091 ) \nC2974_=_C3323( C2974 C3323 ) C2974_=_C3381( C2974 C3381 ) C2974_=_C3423( C2974 C3423 ) C2974_=_C3549( C2974 C3549 ) C2974_=_C3593( C2974 C3593 ) C2974_=_C3675( C2974 C3675 ) \nC2974_=_C3822( C2974 C3822 ) C2974_=_C3896( C2974 C3896 ) C2974_=_C3898( C2974 C3898 ) C2974_=_C3899( C2974 C3899 ) C2974_=_C3900( C2974 C3900 ) C2974_=_C3901( C2974 C3901 ) \nC2974_=_C3902( C2974 C3902 ) C2974_=_C3904( C2974 C3904 ) C2978_=_C3050( C2978 C3050 ) C2978_=_C3159( C2978 C3159 ) C2978_=_C3389( C2978 C3389 ) C2978_=_C3547( C2978 C3547 ) \nC2978_=_C3574( C2978 C3574 ) C2978_=_C3602( C2978 C3602 ) C2978_=_C3635( C2978 C3635 ) C2978_=_C3827( C2978 C3827 ) C2978_=_C3909( C2978 C3909 ) C2978_=_C4012( C2978 C4012 ) \nC2978_=_C4110( C2978 C4110 ) C2978_=_C4113( C2978 C4113 ) C2978_=_C4117( C2978 C4117 ) C3010_=_C3013( C3010 C3013 ) C3010_=_C3016( C3010 C3016 ) C3010_=_C3083( C3010 C3083 ) \nC3010_=_C3176( C3010 C3176 ) C3010_=_C3320( C3010 C3320 ) C3010_=_C3348( C3010 C3348 ) C3010_=_C3548( C3010 C3548 ) C3010_=_C3549( C3010 C3549 ) C3010_=_C3551( C3010 C3551 ) \nC3010_=_C3552( C3010 C3552 ) C3010_=_C3555( C3010 C3555 ) C3010_=_C3556( C3010 C3556 ) C3013_=_C3016( C3013 C3016 ) C3013_=_C3091( C3013 C3091 ) C3013_=_C3323( C3013 C3323 ) \nC3013_=_C3381( C3013 C3381 ) C3013_=_C3423( C3013 C3423 ) C3013_=_C3549( C3013 C3549 ) C3013_=_C3593( C3013 C3593 ) C3013_=_C3675( C3013 C3675 ) C3013_=_C3822( C3013 C3822 ) \nC3013_=_C3896( C3013 C3896 ) C3013_=_C3898( C3013 C3898 ) C3013_=_C3899( C3013 C3899 ) C3013_=_C3900( C3013 C3900 ) C3013_=_C3901( C3013 C3901 ) C3013_=_C3902( C3013 C3902 ) \nC3013_=_C3904( C3013 C3904 ) C3016_=_C3184( C3016 C3184 ) C3016_=_C3223( C3016 C3223 ) C3016_=_C3349( C3016 C3349 ) C3016_=_C3643( C3016 C3643 ) C3016_=_C3832( C3016 C3832 ) \nC3016_=_C3972( C3016 C3972 ) C3016_=_C3987( C3016 C3987 ) C3016_=_C3988( C3016 C3988 ) C3028_=_C3033( C3028 C3033 ) C3028_=_C3085( C3028 C3085 ) C3028_=_C3321( C3028 C3321 ) \nC3028_=_C3421( C3028 C3421 ) C3028_=_C3486( C3028 C3486 ) C3028_=_C3539( C3028 C3539 ) C3028_=_C3548( C3028 C3548 ) C3028_=_C3628( C3028 C3628 ) C3028_=_C3685( C3028 C3685 ) \nC3028_=_C3704( C3028 C3704 ) C3028_=_C3705( C3028 C3705 ) C3028_=_C3707( C3028 C3707 ) C3028_=_C3708( C3028 C3708 ) C3028_=_C3710( C3028 C3710 ) C3028_=_C3711( C3028 C3711 ) \nC3033_=_C3043( C3033 C3043 ) C3033_=_C3093( C3033 C3093 ) C3033_=_C3280( C3033 C3280 ) C3033_=_C3325( C3033 C3325 ) C3033_=_C3382( C3033 C3382 ) C3033_=_C3427( C3033 C3427 ) \nC3033_=_C3525( C3033 C3525 ) C3033_=_C3552( C3033 C3552 ) C3033_=_C3606( C3033 C3606 ) C3033_=_C3874( C3033 C3874 ) C3033_=_C3944( C3033 C3944 ) C3033_=_C3948( C3033 C3948 ) \nC3033_=_C3949( C3033 C3949 ) C3033_=_C3950( C3033 C3950 ) C3033_=_C3951( C3033 C3951 ) C3033_=_C3952( C3033 C3952 ) C3033_=_C3953( C3033 C3953 ) C3033_=_C3954( C3033 C3954 ) \nC3033_=_C3955( C3033 C3955 ) C3043_=_C3050( C3043 C3050 ) C3043_=_C3093( C3043 C3093 ) C3043_=_C3280( C3043 C3280 ) C3043_=_C3325( C3043 C3325 ) C3043_=_C3382( C3043 C3382 ) \nC3043_=_C3427( C3043 C3427 ) C3043_=_C3525( C3043 C3525 ) C3043_=_C3552( C3043 C3552 ) C3043_=_C3606( C3043 C3606 ) C3043_=_C3874( C3043 C3874 ) C3043_=_C3944( C3043 C3944 ) \nC3043_=_C3948( C3043 C3948 ) C3043_=_C3949( C3043 C3949 ) C3043_=_C3950( C3043 C3950 ) C3043_=_C3951( C3043 C3951 ) C3043_=_C3952( C3043 C3952 ) C3043_=_C3953( C3043 C3953 ) \nC3043_=_C3954( C3043 C3954 ) C3043_=_C3955( C3043 C3955 ) C3050_=_C3159( C3050 C3159 ) C3050_=_C3389( C3050 C3389 ) C3050_=_C3547( C3050 C3547 ) C3050_=_C3574( C3050 C3574 ) \nC3050_=_C3602( C3050 C3602 ) C3050_=_C3635( C3050 C3635 ) C3050_=_C3827( C3050 C3827 ) C3050_=_C3909( C3050 C3909 ) C3050_=_C4012( C3050 C4012 ) C3050_=_C4110( C3050 C4110 ) \nC3050_=_C4113( C3050 C4113 ) C3050_=_C4117( C3050 C4117 ) C3070_=_C3076( C3070 C3076 ) C3070_=_C3164( C3070 C3164 ) C3070_=_C3222( C3070 C3222 ) C3070_=_C3641( C3070 C3641 ) \nC3070_=_C3737( C3070 C3737 ) C3070_=_C3852( C3070 C3852 ) C3070_=_C3914( C3070 C3914 ) C3070_=_C3916( C3070 C3916 ) C3070_=_C3917( C3070 C3917 ) C3070_=_C3919( C3070 C3919 ) \nC3070_=_C3920( C3070 C3920 ) C3076_=_C3098( C3076 C3098 ) C3076_=_C3171( C3076 C3171 ) C3076_=_C3227( C3076 C3227 ) C3076_=_C3330( C3076 C3330 ) C3076_=_C3647( C3076 C3647 ) \nC3076_=_C3710( C3076 C3710 ) C3076_=_C3901( C3076 C3901 ) C3076_=_C3946( C3076 C3946 ) C3076_=_C3954( C3076 C3954 ) C3076_=_C3974( C3076 C3974 ) C3076_=_C4044( C3076 C4044 ) \nC3082_=_C3083( C3082 C3083 ) C3082_=_C3085( C3082 C3085 ) C3082_=_C3091( C3082 C3091 ) C3082_=_C3093( C3082 C3093 ) C3082_=_C3098( C3082 C3098 ) C3082_=_C3134( C3082 C3134 ) \nC3082_=_C3212( C3082 C3212 ) C3082_=_C3317( C3082 C3317 ) C3082_=_C3420( C3082 C3420 ) C3082_=_C3421( C3082 C3421 ) C3082_=_C3422( C3082 C3422 ) C3082_=_C3423( C3082 C3423 ) \nC3082_=_C3425( C3082 C3425 ) C3082_=_C3426( C3082 C3426 ) C3082_=_C3427( C3082 C3427 ) C3082_=_C3429( C3082 C3429 ) C3083_=_C3085( C3083 C3085 ) C3083_=_C3091( C3083 C3091 ) \nC3083_=_C3093( C3083 C3093 ) C3083_=_C3098( C3083 C3098 ) C3083_=_C3176( C3083 C3176 ) C3083_=_C3320( C3083 C3320 ) C3083_=_C3348( C3083 C3348 ) C3083_=_C3548( C3083 C3548 ) \nC3083_=_C3549( C3083 C3549 ) C3083_=_C3551( C3083 C3551 ) C3083_=_C3552( C3083 C3552 ) C3083_=_C3555( C3083 C3555 ) C3083_=_C3556( C3083 C3556 ) C3085_=_C3091( C3085 C3091 ) \nC3085_=_C3093( C3085 C3093 ) C3085_=_C3098( C3085 C3098 ) C3085_=_C3321( C3085 C3321 ) C3085_=_C3421( C3085 C3421 ) C3085_=_C3486( C3085 C3486 ) C3085_=_C3539( C3085 C3539 ) \nC3085_=_C3548(</w:t>
      </w:r>
    </w:p>
    <w:p>
      <w:pPr>
        <w:pStyle w:val="PreformattedText"/>
        <w:bidi w:val="0"/>
        <w:spacing w:before="0" w:after="0"/>
        <w:jc w:val="left"/>
        <w:rPr/>
      </w:pPr>
      <w:r>
        <w:rPr/>
        <w:t xml:space="preserve"> </w:t>
      </w:r>
      <w:r>
        <w:rPr/>
        <w:t>C3085 C3548 ) C3085_=_C3628( C3085 C3628 ) C3085_=_C3685( C3085 C3685 ) C3085_=_C3704( C3085 C3704 ) C3085_=_C3705( C3085 C3705 ) C3085_=_C3707( C3085 C3707 ) \nC3085_=_C3708( C3085 C3708 ) C3085_=_C3710( C3085 C3710 ) C3085_=_C3711( C3085 C3711 ) C3091_=_C3093( C3091 C3093 ) C3091_=_C3098( C3091 C3098 ) C3091_=_C3323( C3091 C3323 ) \nC3091_=_C3381( C3091 C3381 ) C3091_=_C3423( C3091 C3423 ) C3091_=_C3549( C3091 C3549 ) C3091_=_C3593( C3091 C3593 ) C3091_=_C3675( C3091 C3675 ) C3091_=_C3822( C3091 C3822 ) \nC3091_=_C3896( C3091 C3896 ) C3091_=_C3898( C3091 C3898 ) C3091_=_C3899( C3091 C3899 ) C3091_=_C3900( C3091 C3900 ) C3091_=_C3901( C3091 C3901 ) C3091_=_C3902( C3091 C3902 ) \nC3091_=_C3904( C3091 C3904 ) C3093_=_C3098( C3093 C3098 ) C3093_=_C3280( C3093 C3280 ) C3093_=_C3325( C3093 C3325 ) C3093_=_C3382( C3093 C3382 ) C3093_=_C3427( C3093 C3427 ) \nC3093_=_C3525( C3093 C3525 ) C3093_=_C3552( C3093 C3552 ) C3093_=_C3606( C3093 C3606 ) C3093_=_C3874( C3093 C3874 ) C3093_=_C3944( C3093 C3944 ) C3093_=_C3948( C3093 C3948 ) \nC3093_=_C3949( C3093 C3949 ) C3093_=_C3950( C3093 C3950 ) C3093_=_C3951( C3093 C3951 ) C3093_=_C3952( C3093 C3952 ) C3093_=_C3953( C3093 C3953 ) C3093_=_C3954( C3093 C3954 ) \nC3093_=_C3955( C3093 C3955 ) C3098_=_C3171( C3098 C3171 ) C3098_=_C3227( C3098 C3227 ) C3098_=_C3330( C3098 C3330 ) C3098_=_C3647( C3098 C3647 ) C3098_=_C3710( C3098 C3710 ) \nC3098_=_C3901( C3098 C3901 ) C3098_=_C3946( C3098 C3946 ) C3098_=_C3954( C3098 C3954 ) C3098_=_C3974( C3098 C3974 ) C3098_=_C4044( C3098 C4044 ) C3134_=_C3212( C3134 C3212 ) \nC3134_=_C3317( C3134 C3317 ) C3134_=_C3420( C3134 C3420 ) C3134_=_C3421( C3134 C3421 ) C3134_=_C3422( C3134 C3422 ) C3134_=_C3423( C3134 C3423 ) C3134_=_C3425( C3134 C3425 ) \nC3134_=_C3426( C3134 C3426 ) C3134_=_C3427( C3134 C3427 ) C3134_=_C3429( C3134 C3429 ) C3159_=_C3389( C3159 C3389 ) C3159_=_C3547( C3159 C3547 ) C3159_=_C3574( C3159 C3574 ) \nC3159_=_C3602( C3159 C3602 ) C3159_=_C3635( C3159 C3635 ) C3159_=_C3827( C3159 C3827 ) C3159_=_C3909( C3159 C3909 ) C3159_=_C4012( C3159 C4012 ) C3159_=_C4110( C3159 C4110 ) \nC3159_=_C4113( C3159 C4113 ) C3159_=_C4117( C3159 C4117 ) C3161_=_C3164( C3161 C3164 ) C3161_=_C3171( C3161 C3171 ) C3161_=_C3213( C3161 C3213 ) C3161_=_C3301( C3161 C3301 ) \nC3161_=_C3318( C3161 C3318 ) C3161_=_C3491( C3161 C3491 ) C3161_=_C3492( C3161 C3492 ) C3161_=_C3495( C3161 C3495 ) C3161_=_C3496( C3161 C3496 ) C3161_=_C3497( C3161 C3497 ) \nC3161_=_C3498( C3161 C3498 ) C3161_=_C3500( C3161 C3500 ) C3164_=_C3171( C3164 C3171 ) C3164_=_C3222( C3164 C3222 ) C3164_=_C3641( C3164 C3641 ) C3164_=_C3737( C3164 C3737 ) \nC3164_=_C3852( C3164 C3852 ) C3164_=_C3914( C3164 C3914 ) C3164_=_C3916( C3164 C3916 ) C3164_=_C3917( C3164 C3917 ) C3164_=_C3919( C3164 C3919 ) C3164_=_C3920( C3164 C3920 ) \nC3171_=_C3227( C3171 C3227 ) C3171_=_C3330( C3171 C3330 ) C3171_=_C3647( C3171 C3647 ) C3171_=_C3710( C3171 C3710 ) C3171_=_C3901( C3171 C3901 ) C3171_=_C3946( C3171 C3946 ) \nC3171_=_C3954( C3171 C3954 ) C3171_=_C3974( C3171 C3974 ) C3171_=_C4044( C3171 C4044 ) C3176_=_C3184( C3176 C3184 ) C3176_=_C3320( C3176 C3320 ) C3176_=_C3348( C3176 C3348 ) \nC3176_=_C3548( C3176 C3548 ) C3176_=_C3549( C3176 C3549 ) C3176_=_C3551( C3176 C3551 ) C3176_=_C3552( C3176 C3552 ) C3176_=_C3555( C3176 C3555 ) C3176_=_C3556( C3176 C3556 ) \nC3184_=_C3223( C3184 C3223 ) C3184_=_C3349( C3184 C3349 ) C3184_=_C3643( C3184 C3643 ) C3184_=_C3832( C3184 C3832 ) C3184_=_C3972( C3184 C3972 ) C3184_=_C3987( C3184 C3987 ) \nC3184_=_C3988( C3184 C3988 ) C3212_=_C3213( C3212 C3213 ) C3212_=_C3221( C3212 C3221 ) C3212_=_C3222( C3212 C3222 ) C3212_=_C3223( C3212 C3223 ) C3212_=_C3227( C3212 C3227 ) \nC3212_=_C3317( C3212 C3317 ) C3212_=_C3420( C3212 C3420 ) C3212_=_C3421( C3212 C3421 ) C3212_=_C3422( C3212 C3422 ) C3212_=_C3423( C3212 C3423 ) C3212_=_C3425( C3212 C3425 ) \nC3212_=_C3426( C3212 C3426 ) C3212_=_C3427( C3212 C3427 ) C3212_=_C3429( C3212 C3429 ) C3213_=_C3221( C3213 C3221 ) C3213_=_C3222( C3213 C3222 ) C3213_=_C3223( C3213 C3223 ) \nC3213_=_C3227( C3213 C3227 ) C3213_=_C3301( C3213 C3301 ) C3213_=_C3318( C3213 C3318 ) C3213_=_C3491( C3213 C3491 ) C3213_=_C3492( C3213 C3492 ) C3213_=_C3495( C3213 C3495 ) \nC3213_=_C3496( C3213 C3496 ) C3213_=_C3497( C3213 C3497 ) C3213_=_C3498( C3213 C3498 ) C3213_=_C3500( C3213 C3500 ) C3221_=_C3222( C3221 C3222 ) C3221_=_C3223( C3221 C3223 ) \nC3221_=_C3227( C3221 C3227 ) C3221_=_C3360( C3221 C3360 ) C3221_=_C3541( C3221 C3541 ) C3221_=_C3630( C3221 C3630 ) C3221_=_C3698( C3221 C3698 ) C3221_=_C3707( C3221 C3707 ) \nC3221_=_C3802( C3221 C3802 ) C3221_=_C3906( C3221 C3906 ) C3221_=_C3907( C3221 C3907 ) C3221_=_C3908( C3221 C3908 ) C3221_=_C3909( C3221 C3909 ) C3222_=_C3223( C3222 C3223 ) \nC3222_=_C3227( C3222 C3227 ) C3222_=_C3641( C3222 C3641 ) C3222_=_C3737( C3222 C3737 ) C3222_=_C3852( C3222 C3852 ) C3222_=_C3914( C3222 C3914 ) C3222_=_C3916( C3222 C3916 ) \nC3222_=_C3917( C3222 C3917 ) C3222_=_C3919( C3222 C3919 ) C3222_=_C3920( C3222 C3920 ) C3223_=_C3227( C3223 C3227 ) C3223_=_C3349( C3223 C3349 ) C3223_=_C3643( C3223 C3643 ) \nC3223_=_C3832( C3223 C3832 ) C3223_=_C3972( C3223 C3972 ) C3223_=_C3987( C3223 C3987 ) C3223_=_C3988( C3223 C3988 ) C3227_=_C3330( C3227 C3330 ) C3227_=_C3647( C3227 C3647 ) \nC3227_=_C3710( C3227 C3710 ) C3227_=_C3901( C3227 C3901 ) C3227_=_C3946( C3227 C3946 ) C3227_=_C3954( C3227 C3954 ) C3227_=_C3974( C3227 C3974 ) C3227_=_C4044( C3227 C4044 ) \nC3254_=_C3373( C3254 C3373 ) C3254_=_C3656( C3254 C3656 ) C3254_=_C3692( C3254 C3692 ) C3254_=_C3784( C3254 C3784 ) C3254_=_C3931( C3254 C3931 ) C3254_=_C3966( C3254 C3966 ) \nC3254_=_C3990( C3254 C3990 ) C3254_=_C3992( C3254 C3992 ) C3275_=_C3280( C3275 C3280 ) C3275_=_C3501( C3275 C3501 ) C3275_=_C3538( C3275 C3538 ) C3275_=_C3627( C3275 C3627 ) \nC3275_=_C3696( C3275 C3696 ) C3275_=_C3697( C3275 C3697 ) C3275_=_C3698( C3275 C3698 ) C3275_=_C3699( C3275 C3699 ) C3275_=_C3700( C3275 C3700 ) C3275_=_C3701( C3275 C3701 ) \nC3275_=_C3702( C3275 C3702 ) C3280_=_C3325( C3280 C3325 ) C3280_=_C3382( C3280 C3382 ) C3280_=_C3427( C3280 C3427 ) C3280_=_C3525( C3280 C3525 ) C3280_=_C3552( C3280 C3552 ) \nC3280_=_C3606( C3280 C3606 ) C3280_=_C3874( C3280 C3874 ) C3280_=_C3944( C3280 C3944 ) C3280_=_C3948( C3280 C3948 ) C3280_=_C3949( C3280 C3949 ) C3280_=_C3950( C3280 C3950 ) \nC3280_=_C3951( C3280 C3951 ) C3280_=_C3952( C3280 C3952 ) C3280_=_C3953( C3280 C3953 ) C3280_=_C3954( C3280 C3954 ) C3280_=_C3955( C3280 C3955 ) C3301_=_C3318( C3301 C3318 ) \nC3301_=_C3491( C3301 C3491 ) C3301_=_C3492( C3301 C3492 ) C3301_=_C3495( C3301 C3495 ) C3301_=_C3496( C3301 C3496 ) C3301_=_C3497( C3301 C3497 ) C3301_=_C3498( C3301 C3498 ) \nC3301_=_C3500( C3301 C3500 ) C3317_=_C3318( C3317 C3318 ) C3317_=_C3320( C3317 C3320 ) C3317_=_C3321( C3317 C3321 ) C3317_=_C3323( C3317 C3323 ) C3317_=_C3325( C3317 C3325 ) \nC3317_=_C3330( C3317 C3330 ) C3317_=_C3420( C3317 C3420 ) C3317_=_C3421( C3317 C3421 ) C3317_=_C3422( C3317 C3422 ) C3317_=_C3423( C3317 C3423 ) C3317_=_C3425( C3317 C3425 ) \nC3317_=_C3426( C3317 C3426 ) C3317_=_C3427( C3317 C3427 ) C3317_=_C3429( C3317 C3429 ) C3318_=_C3320( C3318 C3320 ) C3318_=_C3321( C3318 C3321 ) C3318_=_C3323( C3318 C3323 ) \nC3318_=_C3325( C3318 C3325 ) C3318_=_C3330( C3318 C3330 ) C3318_=_C3491( C3318 C3491 ) C3318_=_C3492( C3318 C3492 ) C3318_=_C3495( C3318 C3495 ) C3318_=_C3496( C3318 C3496 ) \nC3318_=_C3497( C3318 C3497 ) C3318_=_C3498( C3318 C3498 ) C3318_=_C3500( C3318 C3500 ) C3320_=_C3321( C3320 C3321 ) C3320_=_C3323( C3320 C3323 ) C3320_=_C3325( C3320 C3325 ) \nC3320_=_C3330( C3320 C3330 ) C3320_=_C3348( C3320 C3348 ) C3320_=_C3548( C3320 C3548 ) C3320_=_C3549( C3320 C3549 ) C3320_=_C3551( C3320 C3551 ) C3320_=_C3552( C3320 C3552 ) \nC3320_=_C3555( C3320 C3555 ) C3320_=_C3556( C3320 C3556 ) C3321_=_C3323( C3321 C3323 ) C3321_=_C3325( C3321 C3325 ) C3321_=_C3330( C3321 C3330 ) C3321_=_C3421( C3321 C3421 ) \nC3321_=_C3486( C3321 C3486 ) C3321_=_C3539( C3321 C3539 ) C3321_=_C3548( C3321 C3548 ) C3321_=_C3628( C3321 C3628 ) C3321_=_C3685( C3321 C3685 ) C3321_=_C3704( C3321 C3704 ) \nC3321_=_C3705( C3321 C3705 ) C3321_=_C3707( C3321 C3707 ) C3321_=_C3708( C3321 C3708 ) C3321_=_C3710( C3321 C3710 ) C3321_=_C3711( C3321 C3711 ) C3323_=_C3325( C3323 C3325 ) \nC3323_=_C3330( C3323 C3330 ) C3323_=_C3381( C3323 C3381 ) C3323_=_C3423( C3323 C3423 ) C3323_=_C3549( C3323 C3549 ) C3323_=_C3593( C3323 C3593 ) C3323_=_C3675( C3323 C3675 ) \nC3323_=_C3822( C3323 C3822 ) C3323_=_C3896( C3323 C3896 ) C3323_=_C3898( C3323 C3898 ) C3323_=_C3899( C3323 C3899 ) C3323_=_C3900( C3323 C3900 ) C3323_=_C3901( C3323 C3901 ) \nC3323_=_C3902( C3323 C3902 ) C3323_=_C3904( C3323 C3904 ) C3325_=_C3330( C3325 C3330 ) C3325_=_C3382( C3325 C3382 ) C3325_=_C3427( C3325 C3427 ) C3325_=_C3525( C3325 C3525 ) \nC3325_=_C3552( C3325 C3552 ) C3325_=_C3606( C3325 C3606 ) C3325_=_C3874( C3325 C3874 ) C3325_=_C3944( C3325 C3944 ) C3325_=_C3948( C3325 C3948 ) C3325_=_C3949( C3325 C3949 ) \nC3325_=_C3950( C3325 C3950 ) C3325_=_C3951( C3325 C3951 ) C3325_=_C3952( C3325 C3952 ) C3325_=_C3953( C3325 C3953 ) C3325_=_C3954( C3325 C3954 ) C3325_=_C3955( C3325 C3955 ) \nC3330_=_C3647( C3330 C3647 ) C3330_=_C3710( C3330 C3710 ) C3330_=_C3901( C3330 C3901 ) C3330_=_C3946( C3330 C3946 ) C3330_=_C3954( C3330 C3954 ) C3330_=_C3974( C3330 C3974 ) \nC3330_=_C4044( C3330 C4044 ) C3348_=_C3349( C3348 C3349 ) C3348_=_C3548( C3348 C3548 ) C3348_=_C3549( C3348 C3549 ) C3348_=_C3551( C3348 C3551 ) C3348_=_C3552( C3348 C3552 ) \nC3348_=_C3555( C3348 C3555 ) C3348_=_C3556( C3348 C3556 ) C3349_=_C3643( C3349 C3643 ) C3349_=_C3832( C3349 C3832 ) C3349_=_C3972( C3349 C3972 ) C3349_=_C3987( C3349 C3987 ) \nC3349_=_C3988( C3349 C3988 ) C3360_=_C3541( C3360 C3541 ) C3360_=_C3630( C3360 C3630 ) C3360_=_C3698( C3360 C3698 ) C3360_=_C3707( C3360 C3707 ) C3360_=_C3802( C3360 C3802 ) \nC3360_=_C3906( C3360 C3906 ) C3360_=_C3907( C3360 C3907 ) C3360_=_C3908(</w:t>
      </w:r>
    </w:p>
    <w:p>
      <w:pPr>
        <w:pStyle w:val="PreformattedText"/>
        <w:bidi w:val="0"/>
        <w:spacing w:before="0" w:after="0"/>
        <w:jc w:val="left"/>
        <w:rPr/>
      </w:pPr>
      <w:r>
        <w:rPr/>
        <w:t xml:space="preserve"> </w:t>
      </w:r>
      <w:r>
        <w:rPr/>
        <w:t>C3360 C3908 ) C3360_=_C3909( C3360 C3909 ) C3373_=_C3656( C3373 C3656 ) C3373_=_C3692( C3373 C3692 ) \nC3373_=_C3784( C3373 C3784 ) C3373_=_C3931( C3373 C3931 ) C3373_=_C3966( C3373 C3966 ) C3373_=_C3990( C3373 C3990 ) C3373_=_C3992( C3373 C3992 ) C3381_=_C3382( C3381 C3382 ) \nC3381_=_C3389( C3381 C3389 ) C3381_=_C3423( C3381 C3423 ) C3381_=_C3549( C3381 C3549 ) C3381_=_C3593( C3381 C3593 ) C3381_=_C3675( C3381 C3675 ) C3381_=_C3822( C3381 C3822 ) \nC3381_=_C3896( C3381 C3896 ) C3381_=_C3898( C3381 C3898 ) C3381_=_C3899( C3381 C3899 ) C3381_=_C3900( C3381 C3900 ) C3381_=_C3901( C3381 C3901 ) C3381_=_C3902( C3381 C3902 ) \nC3381_=_C3904( C3381 C3904 ) C3382_=_C3389( C3382 C3389 ) C3382_=_C3427( C3382 C3427 ) C3382_=_C3525( C3382 C3525 ) C3382_=_C3552( C3382 C3552 ) C3382_=_C3606( C3382 C3606 ) \nC3382_=_C3874( C3382 C3874 ) C3382_=_C3944( C3382 C3944 ) C3382_=_C3948( C3382 C3948 ) C3382_=_C3949( C3382 C3949 ) C3382_=_C3950( C3382 C3950 ) C3382_=_C3951( C3382 C3951 ) \nC3382_=_C3952( C3382 C3952 ) C3382_=_C3953( C3382 C3953 ) C3382_=_C3954( C3382 C3954 ) C3382_=_C3955( C3382 C3955 ) C3389_=_C3547( C3389 C3547 ) C3389_=_C3574( C3389 C3574 ) \nC3389_=_C3602( C3389 C3602 ) C3389_=_C3635( C3389 C3635 ) C3389_=_C3827( C3389 C3827 ) C3389_=_C3909( C3389 C3909 ) C3389_=_C4012( C3389 C4012 ) C3389_=_C4110( C3389 C4110 ) \nC3389_=_C4113( C3389 C4113 ) C3389_=_C4117( C3389 C4117 ) C3420_=_C3421( C3420 C3421 ) C3420_=_C3422( C3420 C3422 ) C3420_=_C3423( C3420 C3423 ) C3420_=_C3425( C3420 C3425 ) \nC3420_=_C3426( C3420 C3426 ) C3420_=_C3427( C3420 C3427 ) C3420_=_C3429( C3420 C3429 ) C3420_=_C3491( C3420 C3491 ) C3420_=_C3641( C3420 C3641 ) C3420_=_C3643( C3420 C3643 ) \nC3420_=_C3647( C3420 C3647 ) C3421_=_C3422( C3421 C3422 ) C3421_=_C3423( C3421 C3423 ) C3421_=_C3425( C3421 C3425 ) C3421_=_C3426( C3421 C3426 ) C3421_=_C3427( C3421 C3427 ) \nC3421_=_C3429( C3421 C3429 ) C3421_=_C3486( C3421 C3486 ) C3421_=_C3539( C3421 C3539 ) C3421_=_C3548( C3421 C3548 ) C3421_=_C3628( C3421 C3628 ) C3421_=_C3685( C3421 C3685 ) \nC3421_=_C3704( C3421 C3704 ) C3421_=_C3705( C3421 C3705 ) C3421_=_C3707( C3421 C3707 ) C3421_=_C3708( C3421 C3708 ) C3421_=_C3710( C3421 C3710 ) C3421_=_C3711( C3421 C3711 ) \nC3422_=_C3423( C3422 C3423 ) C3422_=_C3425( C3422 C3425 ) C3422_=_C3426( C3422 C3426 ) C3422_=_C3427( C3422 C3427 ) C3422_=_C3429( C3422 C3429 ) C3423_=_C3425( C3423 C3425 ) \nC3423_=_C3426( C3423 C3426 ) C3423_=_C3427( C3423 C3427 ) C3423_=_C3429( C3423 C3429 ) C3423_=_C3549( C3423 C3549 ) C3423_=_C3593( C3423 C3593 ) C3423_=_C3675( C3423 C3675 ) \nC3423_=_C3822( C3423 C3822 ) C3423_=_C3896( C3423 C3896 ) C3423_=_C3898( C3423 C3898 ) C3423_=_C3899( C3423 C3899 ) C3423_=_C3900( C3423 C3900 ) C3423_=_C3901( C3423 C3901 ) \nC3423_=_C3902( C3423 C3902 ) C3423_=_C3904( C3423 C3904 ) C3425_=_C3426( C3425 C3426 ) C3425_=_C3427( C3425 C3427 ) C3425_=_C3429( C3425 C3429 ) C3425_=_C3931( C3425 C3931 ) \nC3426_=_C3427( C3426 C3427 ) C3426_=_C3429( C3426 C3429 ) C3426_=_C3551( C3426 C3551 ) C3426_=_C3708( C3426 C3708 ) C3426_=_C3896( C3426 C3896 ) C3426_=_C3944( C3426 C3944 ) \nC3426_=_C3946( C3426 C3946 ) C3427_=_C3429( C3427 C3429 ) C3427_=_C3525( C3427 C3525 ) C3427_=_C3552( C3427 C3552 ) C3427_=_C3606( C3427 C3606 ) C3427_=_C3874( C3427 C3874 ) \nC3427_=_C3944( C3427 C3944 ) C3427_=_C3948( C3427 C3948 ) C3427_=_C3949( C3427 C3949 ) C3427_=_C3950( C3427 C3950 ) C3427_=_C3951( C3427 C3951 ) C3427_=_C3952( C3427 C3952 ) \nC3427_=_C3953( C3427 C3953 ) C3427_=_C3954( C3427 C3954 ) C3427_=_C3955( C3427 C3955 ) C3486_=_C3539( C3486 C3539 ) C3486_=_C3548( C3486 C3548 ) C3486_=_C3628( C3486 C3628 ) \nC3486_=_C3685( C3486 C3685 ) C3486_=_C3704( C3486 C3704 ) C3486_=_C3705( C3486 C3705 ) C3486_=_C3707( C3486 C3707 ) C3486_=_C3708( C3486 C3708 ) C3486_=_C3710( C3486 C3710 ) \nC3486_=_C3711( C3486 C3711 ) C3491_=_C3492( C3491 C3492 ) C3491_=_C3495( C3491 C3495 ) C3491_=_C3496( C3491 C3496 ) C3491_=_C3497( C3491 C3497 ) C3491_=_C3498( C3491 C3498 ) \nC3491_=_C3500( C3491 C3500 ) C3491_=_C3641( C3491 C3641 ) C3491_=_C3643( C3491 C3643 ) C3491_=_C3647( C3491 C3647 ) C3492_=_C3495( C3492 C3495 ) C3492_=_C3496( C3492 C3496 ) \nC3492_=_C3497( C3492 C3497 ) C3492_=_C3498( C3492 C3498 ) C3492_=_C3500( C3492 C3500 ) C3495_=_C3496( C3495 C3496 ) C3495_=_C3497( C3495 C3497 ) C3495_=_C3498( C3495 C3498 ) \nC3495_=_C3500( C3495 C3500 ) C3496_=_C3497( C3496 C3497 ) C3496_=_C3498( C3496 C3498 ) C3496_=_C3500( C3496 C3500 ) C3497_=_C3498( C3497 C3498 ) C3497_=_C3500( C3497 C3500 ) \nC3498_=_C3500( C3498 C3500 ) C3500_=_C3955( C3500 C3955 ) C3501_=_C3538( C3501 C3538 ) C3501_=_C3627( C3501 C3627 ) C3501_=_C3696( C3501 C3696 ) C3501_=_C3697( C3501 C3697 ) \nC3501_=_C3698( C3501 C3698 ) C3501_=_C3699( C3501 C3699 ) C3501_=_C3700( C3501 C3700 ) C3501_=_C3701( C3501 C3701 ) C3501_=_C3702( C3501 C3702 ) C3525_=_C3552( C3525 C3552 ) \nC3525_=_C3606( C3525 C3606 ) C3525_=_C3874( C3525 C3874 ) C3525_=_C3944( C3525 C3944 ) C3525_=_C3948( C3525 C3948 ) C3525_=_C3949( C3525 C3949 ) C3525_=_C3950( C3525 C3950 ) \nC3525_=_C3951( C3525 C3951 ) C3525_=_C3952( C3525 C3952 ) C3525_=_C3953( C3525 C3953 ) C3525_=_C3954( C3525 C3954 ) C3525_=_C3955( C3525 C3955 ) C3538_=_C3539( C3538 C3539 ) \nC3538_=_C3541( C3538 C3541 ) C3538_=_C3547( C3538 C3547 ) C3538_=_C3627( C3538 C3627 ) C3538_=_C3696( C3538 C3696 ) C3538_=_C3697( C3538 C3697 ) C3538_=_C3698( C3538 C3698 ) \nC3538_=_C3699( C3538 C3699 ) C3538_=_C3700( C3538 C3700 ) C3538_=_C3701( C3538 C3701 ) C3538_=_C3702( C3538 C3702 ) C3539_=_C3541( C3539 C3541 ) C3539_=_C3547( C3539 C3547 ) \nC3539_=_C3548( C3539 C3548 ) C3539_=_C3628( C3539 C3628 ) C3539_=_C3685( C3539 C3685 ) C3539_=_C3704( C3539 C3704 ) C3539_=_C3705( C3539 C3705 ) C3539_=_C3707( C3539 C3707 ) \nC3539_=_C3708( C3539 C3708 ) C3539_=_C3710( C3539 C3710 ) C3539_=_C3711( C3539 C3711 ) C3541_=_C3547( C3541 C3547 ) C3541_=_C3630( C3541 C3630 ) C3541_=_C3698( C3541 C3698 ) \nC3541_=_C3707( C3541 C3707 ) C3541_=_C3802( C3541 C3802 ) C3541_=_C3906( C3541 C3906 ) C3541_=_C3907( C3541 C3907 ) C3541_=_C3908( C3541 C3908 ) C3541_=_C3909( C3541 C3909 ) \nC3547_=_C3574( C3547 C3574 ) C3547_=_C3602( C3547 C3602 ) C3547_=_C3635( C3547 C3635 ) C3547_=_C3827( C3547 C3827 ) C3547_=_C3909( C3547 C3909 ) C3547_=_C4012( C3547 C4012 ) \nC3547_=_C4110( C3547 C4110 ) C3547_=_C4113( C3547 C4113 ) C3547_=_C4117( C3547 C4117 ) C3548_=_C3549( C3548 C3549 ) C3548_=_C3551( C3548 C3551 ) C3548_=_C3552( C3548 C3552 ) \nC3548_=_C3555( C3548 C3555 ) C3548_=_C3556( C3548 C3556 ) C3548_=_C3628( C3548 C3628 ) C3548_=_C3685( C3548 C3685 ) C3548_=_C3704( C3548 C3704 ) C3548_=_C3705( C3548 C3705 ) \nC3548_=_C3707( C3548 C3707 ) C3548_=_C3708( C3548 C3708 ) C3548_=_C3710( C3548 C3710 ) C3548_=_C3711( C3548 C3711 ) C3549_=_C3551( C3549 C3551 ) C3549_=_C3552( C3549 C3552 ) \nC3549_=_C3555( C3549 C3555 ) C3549_=_C3556( C3549 C3556 ) C3549_=_C3593( C3549 C3593 ) C3549_=_C3675( C3549 C3675 ) C3549_=_C3822( C3549 C3822 ) C3549_=_C3896( C3549 C3896 ) \nC3549_=_C3898( C3549 C3898 ) C3549_=_C3899( C3549 C3899 ) C3549_=_C3900( C3549 C3900 ) C3549_=_C3901( C3549 C3901 ) C3549_=_C3902( C3549 C3902 ) C3549_=_C3904( C3549 C3904 ) \nC3551_=_C3552( C3551 C3552 ) C3551_=_C3555( C3551 C3555 ) C3551_=_C3556( C3551 C3556 ) C3551_=_C3708( C3551 C3708 ) C3551_=_C3896( C3551 C3896 ) C3551_=_C3944( C3551 C3944 ) \nC3551_=_C3946( C3551 C3946 ) C3552_=_C3555( C3552 C3555 ) C3552_=_C3556( C3552 C3556 ) C3552_=_C3606( C3552 C3606 ) C3552_=_C3874( C3552 C3874 ) C3552_=_C3944( C3552 C3944 ) \nC3552_=_C3948( C3552 C3948 ) C3552_=_C3949( C3552 C3949 ) C3552_=_C3950( C3552 C3950 ) C3552_=_C3951( C3552 C3951 ) C3552_=_C3952( C3552 C3952 ) C3552_=_C3953( C3552 C3953 ) \nC3552_=_C3954( C3552 C3954 ) C3552_=_C3955( C3552 C3955 ) C3555_=_C3556( C3555 C3556 ) C3555_=_C3699( C3555 C3699 ) C3555_=_C3987( C3555 C3987 ) C3556_=_C3988( C3556 C3988 ) \nC3574_=_C3602( C3574 C3602 ) C3574_=_C3635( C3574 C3635 ) C3574_=_C3827( C3574 C3827 ) C3574_=_C3909( C3574 C3909 ) C3574_=_C4012( C3574 C4012 ) C3574_=_C4110( C3574 C4110 ) \nC3574_=_C4113( C3574 C4113 ) C3574_=_C4117( C3574 C4117 ) C3593_=_C3602( C3593 C3602 ) C3593_=_C3675( C3593 C3675 ) C3593_=_C3822( C3593 C3822 ) C3593_=_C3896( C3593 C3896 ) \nC3593_=_C3898( C3593 C3898 ) C3593_=_C3899( C3593 C3899 ) C3593_=_C3900( C3593 C3900 ) C3593_=_C3901( C3593 C3901 ) C3593_=_C3902( C3593 C3902 ) C3593_=_C3904( C3593 C3904 ) \nC3602_=_C3635( C3602 C3635 ) C3602_=_C3827( C3602 C3827 ) C3602_=_C3909( C3602 C3909 ) C3602_=_C4012( C3602 C4012 ) C3602_=_C4110( C3602 C4110 ) C3602_=_C4113( C3602 C4113 ) \nC3602_=_C4117( C3602 C4117 ) C3606_=_C3874( C3606 C3874 ) C3606_=_C3944( C3606 C3944 ) C3606_=_C3948( C3606 C3948 ) C3606_=_C3949( C3606 C3949 ) C3606_=_C3950( C3606 C3950 ) \nC3606_=_C3951( C3606 C3951 ) C3606_=_C3952( C3606 C3952 ) C3606_=_C3953( C3606 C3953 ) C3606_=_C3954( C3606 C3954 ) C3606_=_C3955( C3606 C3955 ) C3627_=_C3628( C3627 C3628 ) \nC3627_=_C3630( C3627 C3630 ) C3627_=_C3635( C3627 C3635 ) C3627_=_C3696( C3627 C3696 ) C3627_=_C3697( C3627 C3697 ) C3627_=_C3698( C3627 C3698 ) C3627_=_C3699( C3627 C3699 ) \nC3627_=_C3700( C3627 C3700 ) C3627_=_C3701( C3627 C3701 ) C3627_=_C3702( C3627 C3702 ) C3628_=_C3630( C3628 C3630 ) C3628_=_C3635( C3628 C3635 ) C3628_=_C3685( C3628 C3685 ) \nC3628_=_C3704( C3628 C3704 ) C3628_=_C3705( C3628 C3705 ) C3628_=_C3707( C3628 C3707 ) C3628_=_C3708( C3628 C3708 ) C3628_=_C3710( C3628 C3710 ) C3628_=_C3711( C3628 C3711 ) \nC3630_=_C3635( C3630 C3635 ) C3630_=_C3698( C3630 C3698 ) C3630_=_C3707( C3630 C3707 ) C3630_=_C3802( C3630 C3802 ) C3630_=_C3906( C3630 C3906 ) C3630_=_C3907( C3630 C3907 ) \nC3630_=_C3908( C3630 C3908 ) C3630_=_C3909( C3630 C3909 ) C3635_=_C3827( C3635 C3827 ) C3635_=_C3909( C3635 C3909 ) C3635_=_C4012( C3635 C4012 ) C3635_=_C4110( C3635 C4110 ) \nC3635_=_C4113( C3635 C4113 ) C3635_=_C4117( C3635 C4117 ) C3641_=_C3643( C3641 C3643 ) C3641_=_C3647( C3641 C3647 ) C3641_=_C3737(</w:t>
      </w:r>
    </w:p>
    <w:p>
      <w:pPr>
        <w:pStyle w:val="PreformattedText"/>
        <w:bidi w:val="0"/>
        <w:spacing w:before="0" w:after="0"/>
        <w:jc w:val="left"/>
        <w:rPr/>
      </w:pPr>
      <w:r>
        <w:rPr/>
        <w:t xml:space="preserve"> </w:t>
      </w:r>
      <w:r>
        <w:rPr/>
        <w:t>C3641 C3737 ) C3641_=_C3852( C3641 C3852 ) \nC3641_=_C3914( C3641 C3914 ) C3641_=_C3916( C3641 C3916 ) C3641_=_C3917( C3641 C3917 ) C3641_=_C3919( C3641 C3919 ) C3641_=_C3920( C3641 C3920 ) C3643_=_C3647( C3643 C3647 ) \nC3643_=_C3832( C3643 C3832 ) C3643_=_C3972( C3643 C3972 ) C3643_=_C3987( C3643 C3987 ) C3643_=_C3988( C3643 C3988 ) C3647_=_C3710( C3647 C3710 ) C3647_=_C3901( C3647 C3901 ) \nC3647_=_C3946( C3647 C3946 ) C3647_=_C3954( C3647 C3954 ) C3647_=_C3974( C3647 C3974 ) C3647_=_C4044( C3647 C4044 ) C3656_=_C3692( C3656 C3692 ) C3656_=_C3784( C3656 C3784 ) \nC3656_=_C3931( C3656 C3931 ) C3656_=_C3966( C3656 C3966 ) C3656_=_C3990( C3656 C3990 ) C3656_=_C3992( C3656 C3992 ) C3675_=_C3822( C3675 C3822 ) C3675_=_C3896( C3675 C3896 ) \nC3675_=_C3898( C3675 C3898 ) C3675_=_C3899( C3675 C3899 ) C3675_=_C3900( C3675 C3900 ) C3675_=_C3901( C3675 C3901 ) C3675_=_C3902( C3675 C3902 ) C3675_=_C3904( C3675 C3904 ) \nC3685_=_C3692( C3685 C3692 ) C3685_=_C3704( C3685 C3704 ) C3685_=_C3705( C3685 C3705 ) C3685_=_C3707( C3685 C3707 ) C3685_=_C3708( C3685 C3708 ) C3685_=_C3710( C3685 C3710 ) \nC3685_=_C3711( C3685 C3711 ) C3692_=_C3784( C3692 C3784 ) C3692_=_C3931( C3692 C3931 ) C3692_=_C3966( C3692 C3966 ) C3692_=_C3990( C3692 C3990 ) C3692_=_C3992( C3692 C3992 ) \nC3696_=_C3697( C3696 C3697 ) C3696_=_C3698( C3696 C3698 ) C3696_=_C3699( C3696 C3699 ) C3696_=_C3700( C3696 C3700 ) C3696_=_C3701( C3696 C3701 ) C3696_=_C3702( C3696 C3702 ) \nC3697_=_C3698( C3697 C3698 ) C3697_=_C3699( C3697 C3699 ) C3697_=_C3700( C3697 C3700 ) C3697_=_C3701( C3697 C3701 ) C3697_=_C3702( C3697 C3702 ) C3698_=_C3699( C3698 C3699 ) \nC3698_=_C3700( C3698 C3700 ) C3698_=_C3701( C3698 C3701 ) C3698_=_C3702( C3698 C3702 ) C3698_=_C3707( C3698 C3707 ) C3698_=_C3802( C3698 C3802 ) C3698_=_C3906( C3698 C3906 ) \nC3698_=_C3907( C3698 C3907 ) C3698_=_C3908( C3698 C3908 ) C3698_=_C3909( C3698 C3909 ) C3699_=_C3700( C3699 C3700 ) C3699_=_C3701( C3699 C3701 ) C3699_=_C3702( C3699 C3702 ) \nC3699_=_C3987( C3699 C3987 ) C3700_=_C3701( C3700 C3701 ) C3700_=_C3702( C3700 C3702 ) C3701_=_C3702( C3701 C3702 ) C3702_=_C3711( C3702 C3711 ) C3702_=_C3907( C3702 C3907 ) \nC3702_=_C4113( C3702 C4113 ) C3704_=_C3705( C3704 C3705 ) C3704_=_C3707( C3704 C3707 ) C3704_=_C3708( C3704 C3708 ) C3704_=_C3710( C3704 C3710 ) C3704_=_C3711( C3704 C3711 ) \nC3705_=_C3707( C3705 C3707 ) C3705_=_C3708( C3705 C3708 ) C3705_=_C3710( C3705 C3710 ) C3705_=_C3711( C3705 C3711 ) C3707_=_C3708( C3707 C3708 ) C3707_=_C3710( C3707 C3710 ) \nC3707_=_C3711( C3707 C3711 ) C3707_=_C3802( C3707 C3802 ) C3707_=_C3906( C3707 C3906 ) C3707_=_C3907( C3707 C3907 ) C3707_=_C3908( C3707 C3908 ) C3707_=_C3909( C3707 C3909 ) \nC3708_=_C3710( C3708 C3710 ) C3708_=_C3711( C3708 C3711 ) C3708_=_C3896( C3708 C3896 ) C3708_=_C3944( C3708 C3944 ) C3708_=_C3946( C3708 C3946 ) C3710_=_C3711( C3710 C3711 ) \nC3710_=_C3901( C3710 C3901 ) C3710_=_C3946( C3710 C3946 ) C3710_=_C3954( C3710 C3954 ) C3710_=_C3974( C3710 C3974 ) C3710_=_C4044( C3710 C4044 ) C3711_=_C3907( C3711 C3907 ) \nC3711_=_C4113( C3711 C4113 ) C3737_=_C3852( C3737 C3852 ) C3737_=_C3914( C3737 C3914 ) C3737_=_C3916( C3737 C3916 ) C3737_=_C3917( C3737 C3917 ) C3737_=_C3919( C3737 C3919 ) \nC3737_=_C3920( C3737 C3920 ) C3784_=_C3931( C3784 C3931 ) C3784_=_C3966( C3784 C3966 ) C3784_=_C3990( C3784 C3990 ) C3784_=_C3992( C3784 C3992 ) C3802_=_C3906( C3802 C3906 ) \nC3802_=_C3907( C3802 C3907 ) C3802_=_C3908( C3802 C3908 ) C3802_=_C3909( C3802 C3909 ) C3822_=_C3827( C3822 C3827 ) C3822_=_C3896( C3822 C3896 ) C3822_=_C3898( C3822 C3898 ) \nC3822_=_C3899( C3822 C3899 ) C3822_=_C3900( C3822 C3900 ) C3822_=_C3901( C3822 C3901 ) C3822_=_C3902( C3822 C3902 ) C3822_=_C3904( C3822 C3904 ) C3827_=_C3909( C3827 C3909 ) \nC3827_=_C4012( C3827 C4012 ) C3827_=_C4110( C3827 C4110 ) C3827_=_C4113( C3827 C4113 ) C3827_=_C4117( C3827 C4117 ) C3832_=_C3972( C3832 C3972 ) C3832_=_C3987( C3832 C3987 ) \nC3832_=_C3988( C3832 C3988 ) C3852_=_C3914( C3852 C3914 ) C3852_=_C3916( C3852 C3916 ) C3852_=_C3917( C3852 C3917 ) C3852_=_C3919( C3852 C3919 ) C3852_=_C3920( C3852 C3920 ) \nC3874_=_C3944( C3874 C3944 ) C3874_=_C3948( C3874 C3948 ) C3874_=_C3949( C3874 C3949 ) C3874_=_C3950( C3874 C3950 ) C3874_=_C3951( C3874 C3951 ) C3874_=_C3952( C3874 C3952 ) \nC3874_=_C3953( C3874 C3953 ) C3874_=_C3954( C3874 C3954 ) C3874_=_C3955( C3874 C3955 ) C3896_=_C3898( C3896 C3898 ) C3896_=_C3899( C3896 C3899 ) C3896_=_C3900( C3896 C3900 ) \nC3896_=_C3901( C3896 C3901 ) C3896_=_C3902( C3896 C3902 ) C3896_=_C3904( C3896 C3904 ) C3896_=_C3944( C3896 C3944 ) C3896_=_C3946( C3896 C3946 ) C3898_=_C3899( C3898 C3899 ) \nC3898_=_C3900( C3898 C3900 ) C3898_=_C3901( C3898 C3901 ) C3898_=_C3902( C3898 C3902 ) C3898_=_C3904( C3898 C3904 ) C3899_=_C3900( C3899 C3900 ) C3899_=_C3901( C3899 C3901 ) \nC3899_=_C3902( C3899 C3902 ) C3899_=_C3904( C3899 C3904 ) C3899_=_C3990( C3899 C3990 ) C3900_=_C3901( C3900 C3901 ) C3900_=_C3902( C3900 C3902 ) C3900_=_C3904( C3900 C3904 ) \nC3900_=_C3992( C3900 C3992 ) C3901_=_C3902( C3901 C3902 ) C3901_=_C3904( C3901 C3904 ) C3901_=_C3946( C3901 C3946 ) C3901_=_C3954( C3901 C3954 ) C3901_=_C3974( C3901 C3974 ) \nC3901_=_C4044( C3901 C4044 ) C3902_=_C3904( C3902 C3904 ) C3902_=_C4110( C3902 C4110 ) C3904_=_C4117( C3904 C4117 ) C3906_=_C3907( C3906 C3907 ) C3906_=_C3908( C3906 C3908 ) \nC3906_=_C3909( C3906 C3909 ) C3906_=_C3917( C3906 C3917 ) C3907_=_C3908( C3907 C3908 ) C3907_=_C3909( C3907 C3909 ) C3907_=_C4113( C3907 C4113 ) C3908_=_C3909( C3908 C3909 ) \nC3908_=_C3919( C3908 C3919 ) C3909_=_C4012( C3909 C4012 ) C3909_=_C4110( C3909 C4110 ) C3909_=_C4113( C3909 C4113 ) C3909_=_C4117( C3909 C4117 ) C3914_=_C3916( C3914 C3916 ) \nC3914_=_C3917( C3914 C3917 ) C3914_=_C3919( C3914 C3919 ) C3914_=_C3920( C3914 C3920 ) C3914_=_C3972( C3914 C3972 ) C3914_=_C3974( C3914 C3974 ) C3916_=_C3917( C3916 C3917 ) \nC3916_=_C3919( C3916 C3919 ) C3916_=_C3920( C3916 C3920 ) C3916_=_C4044( C3916 C4044 ) C3917_=_C3919( C3917 C3919 ) C3917_=_C3920( C3917 C3920 ) C3919_=_C3920( C3919 C3920 ) \nC3931_=_C3966( C3931 C3966 ) C3931_=_C3990( C3931 C3990 ) C3931_=_C3992( C3931 C3992 ) C3944_=_C3946( C3944 C3946 ) C3944_=_C3948( C3944 C3948 ) C3944_=_C3949( C3944 C3949 ) \nC3944_=_C3950( C3944 C3950 ) C3944_=_C3951( C3944 C3951 ) C3944_=_C3952( C3944 C3952 ) C3944_=_C3953( C3944 C3953 ) C3944_=_C3954( C3944 C3954 ) C3944_=_C3955( C3944 C3955 ) \nC3946_=_C3954( C3946 C3954 ) C3946_=_C3974( C3946 C3974 ) C3946_=_C4044( C3946 C4044 ) C3948_=_C3949( C3948 C3949 ) C3948_=_C3950( C3948 C3950 ) C3948_=_C3951( C3948 C3951 ) \nC3948_=_C3952( C3948 C3952 ) C3948_=_C3953( C3948 C3953 ) C3948_=_C3954( C3948 C3954 ) C3948_=_C3955( C3948 C3955 ) C3948_=_C3966( C3948 C3966 ) C3949_=_C3950( C3949 C3950 ) \nC3949_=_C3951( C3949 C3951 ) C3949_=_C3952( C3949 C3952 ) C3949_=_C3953( C3949 C3953 ) C3949_=_C3954( C3949 C3954 ) C3949_=_C3955( C3949 C3955 ) C3950_=_C3951( C3950 C3951 ) \nC3950_=_C3952( C3950 C3952 ) C3950_=_C3953( C3950 C3953 ) C3950_=_C3954( C3950 C3954 ) C3950_=_C3955( C3950 C3955 ) C3951_=_C3952( C3951 C3952 ) C3951_=_C3953( C3951 C3953 ) \nC3951_=_C3954( C3951 C3954 ) C3951_=_C3955( C3951 C3955 ) C3952_=_C3953( C3952 C3953 ) C3952_=_C3954( C3952 C3954 ) C3952_=_C3955( C3952 C3955 ) C3953_=_C3954( C3953 C3954 ) \nC3953_=_C3955( C3953 C3955 ) C3954_=_C3955( C3954 C3955 ) C3954_=_C3974( C3954 C3974 ) C3954_=_C4044( C3954 C4044 ) C3966_=_C3990( C3966 C3990 ) C3966_=_C3992( C3966 C3992 ) \nC3972_=_C3974( C3972 C3974 ) C3972_=_C3987( C3972 C3987 ) C3972_=_C3988( C3972 C3988 ) C3974_=_C4044( C3974 C4044 ) C3987_=_C3988( C3987 C3988 ) C3990_=_C3992( C3990 C3992 ) \nC4012_=_C4110( C4012 C4110 ) C4012_=_C4113( C4012 C4113 ) C4012_=_C4117( C4012 C4117 ) C4110_=_C4113( C4110 C4113 ) C4110_=_C4117( C4110 C4117 ) C4113_=_C4117( C4113 C4117 ) "];67-&gt;76[label="459: C17 C79 C85 C107 C166 \nC171 C219 C258 C273 C318 C341 \nC353 C380 C383 C411 C449 C466 \nC478 C484 C494 C520 C533 C554 \nC555 C556 C557 C559 C561 C562 \nC563 C565 C566 C567 C568 C570 \nC572 C573 C574 C576 C578 C581 \nC585 C597 C599 C606 C632 C636 \nC675 C744 C745 C746 C751 C757 \nC763 C765 C766 C775 C797 C823 \nC855 C890 C909 C968 C971 C977 \nC980 C985 C987 C989 C993 C1022 \nC1062 C1065 C1071 C1087 C1091 C1095 \nC1112 C1116 C1123 C1150 C1161 C1184 \nC1215 C1229 C1234 C1236 C1237 C1238 \nC1239 C1240 C1241 C1242 C1244 C1246 \nC1247 C1248 C1249 C1251 C1252 C1253 \nC1255 C1256 C1258 C1259 C1261 C1288 \nC1290 C1307 C1312 C1314 C1315 C1316 \nC1318 C1320 C1321 C1322 C1323 C1324 \nC1325 C1328 C1329 C1331 C1333 C1373 \nC1388 C1395 C1408 C1412 C1418 C1420 \nC1428 C1435 C1439 C1440 C1443 C1444 \nC1446 C1447 C1448 C1449 C1450 C1451 \nC1453 C1456 C1457 C1458 C1459 C1499 \nC1501 C1503 C1504 C1505 C1506 C1507 \nC1508 C1509 C1510 C1511 C1512 C1515 \nC1516 C1517 C1519 C1521 C1554 C1563 \nC1565 C1576 C1591 C1603 C1604 C1645 \nC1646 C1647 C1648 C1649 C1650 C1651 \nC1652 C1653 C1654 C1656 C1657 C1659 \nC1660 C1662 C1663 C1666 C1667 C1669 \nC1670 C1671 C1672 C1674 C1675 C1676 \nC1677 C1678 C1681 C1682 C1683 C1684 \nC1685 C1714 C1732 C1740 C1741 C1742 \nC1743 C1744 C1745 C1746 C1747 C1748 \nC1749 C1752 C1754 C1755 C1756 C1757 \nC1758 C1772 C1779 C1795 C1798 C1805 \nC1817 C1839 C1843 C1847 C1861 C1907 \nC1918 C1934 C1944 C2030 C2041 C2042 \nC2043 C2044 C2046 C2047 C2048 C2049 \nC2056 C2059 C2060 C2070 C2081 C2112 \nC2168 C2171 C2175 C2187 C2198 C2211 \nC2226 C2254 C2267 C2278 C2279 C2299 \nC2329 C2334 C2339 C2342 C2343 C2346 \nC2352 C2363 C2379 C2380 C2381 C2382 \nC2383 C2384 C2385 C2387 C2390 C2403 \nC2405 C2421 C2434 C2457 C2494 C2525 \nC2533 C2536 C2569 C2584 C2594 C2598 \nC2608 C2609 C2612 C2618 C2637 C2670 \nC2680 C2735 C2794 C2803 C2805 C2808 \nC2809 C2810 C2811 C2812 C2814 C2816 \nC2818 C2819 C2821 C2823 C2862 C2910 \nC2911 C2912 C2916 C2974 C2978 C3010 \nC3013 C3016 C3028 C3033 C3043 C3050 \nC3070 C3076 C3082 C3083 C3085 C3091 \nC3093 C3098 C3134 C3159 C3161 C3164 \nC3171</w:t>
      </w:r>
    </w:p>
    <w:p>
      <w:pPr>
        <w:pStyle w:val="PreformattedText"/>
        <w:bidi w:val="0"/>
        <w:spacing w:before="0" w:after="0"/>
        <w:jc w:val="left"/>
        <w:rPr/>
      </w:pPr>
      <w:r>
        <w:rPr/>
        <w:t xml:space="preserve"> </w:t>
      </w:r>
      <w:r>
        <w:rPr/>
        <w:t>C3176 C3184 C3212 C3213 C3221 \nC3222 C3223 C3227 C3254 C3275 C3280 \nC3301 C3317 C3318 C3320 C3321 C3323 \nC3325 C3330 C3348 C3349 C3360 C3373 \nC3381 C3382 C3389 C3420 C3422 C3425 \nC3426 C3429 C3486 C3491 C3492 C3495 \nC3496 C3497 C3498 C3500 C3501 C3525 \nC3538 C3539 C3541 C3547 C3551 C3555 \nC3556 C3574 C3593 C3602 C3606 C3627 \nC3628 C3630 C3635 C3641 C3643 C3647 \nC3656 C3675 C3685 C3692 C3696 C3697 \nC3699 C3700 C3701 C3702 C3704 C3705 \nC3708 C3711 C3737 C3784 C3802 C3822 \nC3827 C3832 C3852 C3874 C3896 C3898 \nC3899 C3900 C3902 C3904 C3906 C3907 \nC3908 C3914 C3916 C3917 C3919 C3920 \nC3931 C3944 C3946 C3948 C3949 C3950 \nC3951 C3952 C3953 C3955 C3966 C3972 \nC3974 C3987 C3988 C3990 C3992 C4012 \nC4044 C4110 C4113 C4117 \n4917: C17_=_C85 ,C17_=_C107 ,C17_=_C171 ,C17_=_C258 ,C17_=_C318 ,\nC17_=_C341 ,C17_=_C353 ,C17_=_C1740 ,C17_=_C1741 ,C17_=_C1742 ,C17_=_C1743 ,\nC17_=_C1744 ,C17_=_C1745 ,C17_=_C1746 ,C17_=_C1747 ,C17_=_C1748 ,C17_=_C1749 ,\nC17_=_C1752 ,C17_=_C1754 ,C17_=_C1755 ,C17_=_C1756 ,C17_=_C1757 ,C17_=_C1758 ,\nC79_=_C85 ,C79_=_C166 ,C79_=_C219 ,C79_=_C273 ,C79_=_C555 ,C79_=_C556 ,\nC79_=_C557 ,C79_=_C559 ,C79_=_C561 ,C79_=_C562 ,C79_=_C563 ,C79_=_C565 ,\nC79_=_C566 ,C79_=_C567 ,C79_=_C568 ,C79_=_C570 ,C79_=_C572 ,C79_=_C573 ,\nC79_=_C574 ,C79_=_C576 ,C79_=_C578 ,C85_=_C107 ,C85_=_C171 ,C85_=_C258 ,\nC85_=_C318 ,C85_=_C341 ,C85_=_C353 ,C85_=_C1740 ,C85_=_C1741 ,C85_=_C1742 ,\nC85_=_C1743 ,C85_=_C1744 ,C85_=_C1745 ,C85_=_C1746 ,C85_=_C1747 ,C85_=_C1748 ,\nC85_=_C1749 ,C85_=_C1752 ,C85_=_C1754 ,C85_=_C1755 ,C85_=_C1756 ,C85_=_C1757 ,\nC85_=_C1758 ,C107_=_C171 ,C107_=_C258 ,C107_=_C318 ,C107_=_C341 ,C107_=_C353 ,\nC107_=_C1740 ,C107_=_C1741 ,C107_=_C1742 ,C107_=_C1743 ,C107_=_C1744 ,C107_=_C1745 ,\nC107_=_C1746 ,C107_=_C1747 ,C107_=_C1748 ,C107_=_C1749 ,C107_=_C1752 ,C107_=_C1754 ,\nC107_=_C1755 ,C107_=_C1756 ,C107_=_C1757 ,C107_=_C1758 ,C166_=_C171 ,C166_=_C219 ,\nC166_=_C273 ,C166_=_C555 ,C166_=_C556 ,C166_=_C557 ,C166_=_C559 ,C166_=_C561 ,\nC166_=_C562 ,C166_=_C563 ,C166_=_C565 ,C166_=_C566 ,C166_=_C567 ,C166_=_C568 ,\nC166_=_C570 ,C166_=_C572 ,C166_=_C573 ,C166_=_C574 ,C166_=_C576 ,C166_=_C578 ,\nC171_=_C258 ,C171_=_C318 ,C171_=_C341 ,C171_=_C353 ,C171_=_C1740 ,C171_=_C1741 ,\nC171_=_C1742 ,C171_=_C1743 ,C171_=_C1744 ,C171_=_C1745 ,C171_=_C1746 ,C171_=_C1747 ,\nC171_=_C1748 ,C171_=_C1749 ,C171_=_C1752 ,C171_=_C1754 ,C171_=_C1755 ,C171_=_C1756 ,\nC171_=_C1757 ,C171_=_C1758 ,C219_=_C273 ,C219_=_C555 ,C219_=_C556 ,C219_=_C557 ,\nC219_=_C559 ,C219_=_C561 ,C219_=_C562 ,C219_=_C563 ,C219_=_C565 ,C219_=_C566 ,\nC219_=_C567 ,C219_=_C568 ,C219_=_C570 ,C219_=_C572 ,C219_=_C573 ,C219_=_C574 ,\nC219_=_C576 ,C219_=_C578 ,C258_=_C318 ,C258_=_C341 ,C258_=_C353 ,C258_=_C1740 ,\nC258_=_C1741 ,C258_=_C1742 ,C258_=_C1743 ,C258_=_C1744 ,C258_=_C1745 ,C258_=_C1746 ,\nC258_=_C1747 ,C258_=_C1748 ,C258_=_C1749 ,C258_=_C1752 ,C258_=_C1754 ,C258_=_C1755 ,\nC258_=_C1756 ,C258_=_C1757 ,C258_=_C1758 ,C273_=_C555 ,C273_=_C556 ,C273_=_C557 ,\nC273_=_C559 ,C273_=_C561 ,C273_=_C562 ,C273_=_C563 ,C273_=_C565 ,C273_=_C566 ,\nC273_=_C567 ,C273_=_C568 ,C273_=_C570 ,C273_=_C572 ,C273_=_C573 ,C273_=_C574 ,\nC273_=_C576 ,C273_=_C578 ,C318_=_C341 ,C318_=_C353 ,C318_=_C1740 ,C318_=_C1741 ,\nC318_=_C1742 ,C318_=_C1743 ,C318_=_C1744 ,C318_=_C1745 ,C318_=_C1746 ,C318_=_C1747 ,\nC318_=_C1748 ,C318_=_C1749 ,C318_=_C1752 ,C318_=_C1754 ,C318_=_C1755 ,C318_=_C1756 ,\nC318_=_C1757 ,C318_=_C1758 ,C341_=_C353 ,C341_=_C1740 ,C341_=_C1741 ,C341_=_C1742 ,\nC341_=_C1743 ,C341_=_C1744 ,C341_=_C1745 ,C341_=_C1746 ,C341_=_C1747 ,C341_=_C1748 ,\nC341_=_C1749 ,C341_=_C1752 ,C341_=_C1754 ,C341_=_C1755 ,C341_=_C1756 ,C341_=_C1757 ,\nC341_=_C1758 ,C353_=_C1740 ,C353_=_C1741 ,C353_=_C1742 ,C353_=_C1743 ,C353_=_C1744 ,\nC353_=_C1745 ,C353_=_C1746 ,C353_=_C1747 ,C353_=_C1748 ,C353_=_C1749 ,C353_=_C1752 ,\nC353_=_C1754 ,C353_=_C1755 ,C353_=_C1756 ,C353_=_C1757 ,C353_=_C1758 ,C380_=_C383 ,\nC380_=_C757 ,C380_=_C1062 ,C380_=_C2278 ,C380_=_C2339 ,C380_=_C3010 ,C380_=_C3083 ,\nC380_=_C3176 ,C380_=_C3320 ,C380_=_C3348 ,C380_=_C3551 ,C380_=_C3555 ,C380_=_C3556 ,\nC383_=_C987 ,C383_=_C1065 ,C383_=_C1307 ,C383_=_C1435 ,C383_=_C1732 ,C383_=_C2279 ,\nC383_=_C2421 ,C383_=_C2803 ,C383_=_C3016 ,C383_=_C3184 ,C383_=_C3223 ,C383_=_C3349 ,\nC383_=_C3643 ,C383_=_C3832 ,C383_=_C3972 ,C383_=_C3987 ,C383_=_C3988 ,C411_=_C909 ,\nC411_=_C1412 ,C411_=_C1817 ,C411_=_C2112 ,C411_=_C2405 ,C411_=_C3033 ,C411_=_C3043 ,\nC411_=_C3093 ,C411_=_C3280 ,C411_=_C3325 ,C411_=_C3382 ,C411_=_C3525 ,C411_=_C3606 ,\nC411_=_C3874 ,C411_=_C3944 ,C411_=_C3948 ,C411_=_C3949 ,C411_=_C3950 ,C411_=_C3951 ,\nC411_=_C3952 ,C411_=_C3953 ,C411_=_C3955 ,C449_=_C466 ,C449_=_C890 ,C449_=_C1234 ,\nC449_=_C1236 ,C449_=_C1237 ,C449_=_C1238 ,C449_=_C1239 ,C449_=_C1240 ,C449_=_C1241 ,\nC449_=_C1242 ,C449_=_C1244 ,C449_=_C1246 ,C449_=_C1247 ,C449_=_C1248 ,C449_=_C1249 ,\nC449_=_C1251 ,C449_=_C1252 ,C449_=_C1253 ,C449_=_C1255 ,C449_=_C1256 ,C449_=_C1258 ,\nC449_=_C1259 ,C449_=_C1261 ,C466_=_C597 ,C466_=_C675 ,C466_=_C1112 ,C466_=_C1184 ,\nC466_=_C1408 ,C466_=_C1554 ,C466_=_C1714 ,C466_=_C1934 ,C466_=_C2030 ,C466_=_C2608 ,\nC466_=_C2670 ,C466_=_C2862 ,C466_=_C2910 ,C466_=_C3275 ,C466_=_C3501 ,C466_=_C3538 ,\nC466_=_C3627 ,C466_=_C3696 ,C466_=_C3697 ,C466_=_C3699 ,C466_=_C3700 ,C466_=_C3701 ,\nC466_=_C3702 ,C478_=_C484 ,C478_=_C494 ,C478_=_C745 ,C478_=_C775 ,C478_=_C823 ,\nC478_=_C1563 ,C478_=_C1666 ,C478_=_C1667 ,C478_=_C1669 ,C478_=_C1670 ,C478_=_C1671 ,\nC478_=_C1672 ,C478_=_C1674 ,C478_=_C1675 ,C478_=_C1676 ,C478_=_C1677 ,C478_=_C1678 ,\nC478_=_C1681 ,C478_=_C1682 ,C478_=_C1683 ,C478_=_C1684 ,C478_=_C1685 ,C484_=_C494 ,\nC484_=_C971 ,C484_=_C1215 ,C484_=_C1944 ,C484_=_C2525 ,C484_=_C2584 ,C484_=_C2735 ,\nC484_=_C2794 ,C484_=_C2808 ,C484_=_C2809 ,C484_=_C2810 ,C484_=_C2811 ,C484_=_C2812 ,\nC484_=_C2814 ,C484_=_C2816 ,C484_=_C2818 ,C484_=_C2819 ,C484_=_C2821 ,C484_=_C2823 ,\nC494_=_C766 ,C494_=_C1229 ,C494_=_C1843 ,C494_=_C2171 ,C494_=_C2211 ,C494_=_C2343 ,\nC494_=_C2536 ,C494_=_C2598 ,C494_=_C2805 ,C494_=_C3254 ,C494_=_C3373 ,C494_=_C3656 ,\nC494_=_C3692 ,C494_=_C3784 ,C494_=_C3931 ,C494_=_C3966 ,C494_=_C3990 ,C494_=_C3992 ,\nC520_=_C1091 ,C520_=_C1603 ,C520_=_C1798 ,C520_=_C1839 ,C520_=_C1918 ,C520_=_C2168 ,\nC520_=_C2594 ,C520_=_C2974 ,C520_=_C3013 ,C520_=_C3091 ,C520_=_C3323 ,C520_=_C3381 ,\nC520_=_C3593 ,C520_=_C3675 ,C520_=_C3822 ,C520_=_C3896 ,C520_=_C3898 ,C520_=_C3899 ,\nC520_=_C3900 ,C520_=_C3902 ,C520_=_C3904 ,C533_=_C554 ,C533_=_C636 ,C533_=_C744 ,\nC533_=_C797 ,C533_=_C1071 ,C533_=_C1439 ,C533_=_C1440 ,C533_=_C1443 ,C533_=_C1444 ,\nC533_=_C1446 ,C533_=_C1447 ,C533_=_C1448 ,C533_=_C1449 ,C533_=_C1450 ,C533_=_C1451 ,\nC533_=_C1453 ,C533_=_C1456 ,C533_=_C1457 ,C533_=_C1458 ,C533_=_C1459 ,C554_=_C632 ,\nC554_=_C1095 ,C554_=_C1847 ,C554_=_C2081 ,C554_=_C2175 ,C554_=_C2346 ,C554_=_C2363 ,\nC554_=_C2618 ,C554_=_C2916 ,C554_=_C2978 ,C554_=_C3050 ,C554_=_C3159 ,C554_=_C3389 ,\nC554_=_C3547 ,C554_=_C3574 ,C554_=_C3602 ,C554_=_C3635 ,C554_=_C3827 ,C554_=_C4012 ,\nC554_=_C4110 ,C554_=_C4113 ,C554_=_C4117 ,C555_=_C556 ,C555_=_C557 ,C555_=_C559 ,\nC555_=_C561 ,C555_=_C562 ,C555_=_C563 ,C555_=_C565 ,C555_=_C566 ,C555_=_C567 ,\nC555_=_C568 ,C555_=_C570 ,C555_=_C572 ,C555_=_C573 ,C555_=_C574 ,C555_=_C576 ,\nC555_=_C578 ,C555_=_C675 ,C556_=_C557 ,C556_=_C559 ,C556_=_C561 ,C556_=_C562 ,\nC556_=_C563 ,C556_=_C565 ,C556_=_C566 ,C556_=_C567 ,C556_=_C568 ,C556_=_C570 ,\nC556_=_C572 ,C556_=_C573 ,C556_=_C574 ,C556_=_C576 ,C556_=_C578 ,C556_=_C744 ,\nC556_=_C745 ,C556_=_C746 ,C556_=_C751 ,C556_=_C757 ,C556_=_C763 ,C556_=_C765 ,\nC556_=_C766 ,C557_=_C559 ,C557_=_C561 ,C557_=_C562 ,C557_=_C563 ,C557_=_C565 ,\nC557_=_C566 ,C557_=_C567 ,C557_=_C568 ,C557_=_C570 ,C557_=_C572 ,C557_=_C573 ,\nC557_=_C574 ,C557_=_C576 ,C557_=_C578 ,C557_=_C797 ,C559_=_C561 ,C559_=_C562 ,\nC559_=_C563 ,C559_=_C565 ,C559_=_C566 ,C559_=_C567 ,C559_=_C568 ,C559_=_C570 ,\nC559_=_C572 ,C559_=_C573 ,C559_=_C574 ,C559_=_C576 ,C559_=_C578 ,C561_=_C562 ,\nC561_=_C563 ,C561_=_C565 ,C561_=_C566 ,C561_=_C567 ,C561_=_C568 ,C561_=_C570 ,\nC561_=_C572 ,C561_=_C573 ,C561_=_C574 ,C561_=_C576 ,C561_=_C578 ,C562_=_C563 ,\nC562_=_C565 ,C562_=_C566 ,C562_=_C567 ,C562_=_C568 ,C562_=_C570 ,C562_=_C572 ,\nC562_=_C573 ,C562_=_C574 ,C562_=_C576 ,C562_=_C578 ,C562_=_C1714 ,C563_=_C565 ,\nC563_=_C566 ,C563_=_C567 ,C563_=_C568 ,C563_=_C570 ,C563_=_C572 ,C563_=_C573 ,\nC563_=_C574 ,C563_=_C576 ,C563_=_C578 ,C563_=_C1314 ,C563_=_C1646 ,C563_=_C1772 ,\nC563_=_C1779 ,C565_=_C566 ,C565_=_C567 ,C565_=_C568 ,C565_=_C570 ,C565_=_C572 ,\nC565_=_C573 ,C565_=_C574 ,C565_=_C576 ,C565_=_C578 ,C566_=_C567 ,C566_=_C568 ,\nC566_=_C570 ,C566_=_C572 ,C566_=_C573 ,C566_=_C574 ,C566_=_C576 ,C566_=_C578 ,\nC566_=_C2043 ,C566_=_C2329 ,C567_=_C568 ,C567_=_C570 ,C567_=_C572 ,C567_=_C573 ,\nC567_=_C574 ,C567_=_C576 ,C567_=_C578 ,C567_=_C1444 ,C567_=_C1667 ,C567_=_C2044 ,\nC567_=_C2334 ,C567_=_C2339 ,C567_=_C2342 ,C567_=_C2343 ,C567_=_C2346 ,C568_=_C570 ,\nC568_=_C572 ,C568_=_C573 ,C568_=_C574 ,C568_=_C576 ,C568_=_C578 ,C568_=_C1504 ,\nC570_=_C572 ,C570_=_C573 ,C570_=_C574 ,C570_=_C576 ,C570_=_C578 ,C572_=_C573 ,\nC572_=_C574 ,C572_=_C576 ,C572_=_C578 ,C572_=_C1676 ,C573_=_C574 ,C573_=_C576 ,\nC573_=_C578 ,C574_=_C576 ,C574_=_C578 ,C574_=_C1517 ,C576_=_C578 ,C581_=_C585 ,\nC581_=_C597 ,C581_=_C599 ,C581_=_C606 ,C581_=_C968 ,C581_=_C1312 ,C581_=_C1314 ,\nC581_=_C1315 ,C581_=_C1316 ,C581_=_C1318 ,C581_=_C1320 ,C581_=_C1321 ,C581_=_C1322 ,\nC581_=_C1323 ,C581_=_C1324 ,C581_=_C1325 ,C581_=_C1328 ,C581_=_C1329 ,C581_=_C1331 ,\nC581_=_C1333 ,C585_=_C597 ,C585_=_C599 ,C585_=_C606 ,C585_=_C1150 ,C585_=_C1290 ,\nC585_=_C1420 ,C585_=_C1645 ,C585_=_C1646 ,C585_=_C1647 ,C585_=_C1648 ,C585_=_C1649 ,\nC585_=_C1650 ,C585_=_C1651 ,C585_=_C1652 ,C585_=_C1653 ,C585_=_C1654 ,C585_=_C1656 ,\nC585_=_C1657 ,C585_=_C1659 ,C585_=_C1660 ,C585_=_C1662 ,C585_=_C1663 ,C597_=_C599 ,\nC597_=_C606 ,C597_=_C675 ,C597_=_C1112 ,C597_=_C1184 ,C597_=_C1408</w:t>
      </w:r>
    </w:p>
    <w:p>
      <w:pPr>
        <w:pStyle w:val="PreformattedText"/>
        <w:bidi w:val="0"/>
        <w:spacing w:before="0" w:after="0"/>
        <w:jc w:val="left"/>
        <w:rPr/>
      </w:pPr>
      <w:r>
        <w:rPr/>
        <w:t xml:space="preserve"> </w:t>
      </w:r>
      <w:r>
        <w:rPr/>
        <w:t>,C597_=_C1554 ,\nC597_=_C1714 ,C597_=_C1934 ,C597_=_C2030 ,C597_=_C2608 ,C597_=_C2670 ,C597_=_C2862 ,\nC597_=_C2910 ,C597_=_C3275 ,C597_=_C3501 ,C597_=_C3538 ,C597_=_C3627 ,C597_=_C3696 ,\nC597_=_C3697 ,C597_=_C3699 ,C597_=_C3700 ,C597_=_C3701 ,C597_=_C3702 ,C599_=_C606 ,\nC599_=_C765 ,C599_=_C985 ,C599_=_C1116 ,C599_=_C1388 ,C599_=_C1772 ,C599_=_C2226 ,\nC599_=_C2533 ,C599_=_C3070 ,C599_=_C3164 ,C599_=_C3222 ,C599_=_C3641 ,C599_=_C3737 ,\nC599_=_C3852 ,C599_=_C3914 ,C599_=_C3916 ,C599_=_C3917 ,C599_=_C3919 ,C599_=_C3920 ,\nC606_=_C989 ,C606_=_C1779 ,C606_=_C3076 ,C606_=_C3098 ,C606_=_C3171 ,C606_=_C3227 ,\nC606_=_C3330 ,C606_=_C3647 ,C606_=_C3946 ,C606_=_C3974 ,C606_=_C4044 ,C632_=_C1095 ,\nC632_=_C1847 ,C632_=_C2081 ,C632_=_C2175 ,C632_=_C2346 ,C632_=_C2363 ,C632_=_C2618 ,\nC632_=_C2916 ,C632_=_C2978 ,C632_=_C3050 ,C632_=_C3159 ,C632_=_C3389 ,C632_=_C3547 ,\nC632_=_C3574 ,C632_=_C3602 ,C632_=_C3635 ,C632_=_C3827 ,C632_=_C4012 ,C632_=_C4110 ,\nC632_=_C4113 ,C632_=_C4117 ,C636_=_C744 ,C636_=_C797 ,C636_=_C1071 ,C636_=_C1439 ,\nC636_=_C1440 ,C636_=_C1443 ,C636_=_C1444 ,C636_=_C1446 ,C636_=_C1447 ,C636_=_C1448 ,\nC636_=_C1449 ,C636_=_C1450 ,C636_=_C1451 ,C636_=_C1453 ,C636_=_C1456 ,C636_=_C1457 ,\nC636_=_C1458 ,C636_=_C1459 ,C675_=_C1112 ,C675_=_C1184 ,C675_=_C1408 ,C675_=_C1554 ,\nC675_=_C1714 ,C675_=_C1934 ,C675_=_C2030 ,C675_=_C2608 ,C675_=_C2670 ,C675_=_C2862 ,\nC675_=_C2910 ,C675_=_C3275 ,C675_=_C3501 ,C675_=_C3538 ,C675_=_C3627 ,C675_=_C3696 ,\nC675_=_C3697 ,C675_=_C3699 ,C675_=_C3700 ,C675_=_C3701 ,C675_=_C3702 ,C744_=_C745 ,\nC744_=_C746 ,C744_=_C751 ,C744_=_C757 ,C744_=_C763 ,C744_=_C765 ,C744_=_C766 ,\nC744_=_C797 ,C744_=_C1071 ,C744_=_C1439 ,C744_=_C1440 ,C744_=_C1443 ,C744_=_C1444 ,\nC744_=_C1446 ,C744_=_C1447 ,C744_=_C1448 ,C744_=_C1449 ,C744_=_C1450 ,C744_=_C1451 ,\nC744_=_C1453 ,C744_=_C1456 ,C744_=_C1457 ,C744_=_C1458 ,C744_=_C1459 ,C745_=_C746 ,\nC745_=_C751 ,C745_=_C757 ,C745_=_C763 ,C745_=_C765 ,C745_=_C766 ,C745_=_C775 ,\nC745_=_C823 ,C745_=_C1563 ,C745_=_C1666 ,C745_=_C1667 ,C745_=_C1669 ,C745_=_C1670 ,\nC745_=_C1671 ,C745_=_C1672 ,C745_=_C1674 ,C745_=_C1675 ,C745_=_C1676 ,C745_=_C1677 ,\nC745_=_C1678 ,C745_=_C1681 ,C745_=_C1682 ,C745_=_C1683 ,C745_=_C1684 ,C745_=_C1685 ,\nC746_=_C751 ,C746_=_C757 ,C746_=_C763 ,C746_=_C765 ,C746_=_C766 ,C746_=_C1565 ,\nC746_=_C2041 ,C746_=_C2042 ,C746_=_C2043 ,C746_=_C2044 ,C746_=_C2046 ,C746_=_C2047 ,\nC746_=_C2048 ,C746_=_C2049 ,C746_=_C2056 ,C746_=_C2059 ,C746_=_C2060 ,C751_=_C757 ,\nC751_=_C763 ,C751_=_C765 ,C751_=_C766 ,C751_=_C1022 ,C751_=_C1373 ,C751_=_C1591 ,\nC751_=_C1805 ,C751_=_C1907 ,C751_=_C2198 ,C751_=_C2254 ,C751_=_C2267 ,C751_=_C2334 ,\nC751_=_C2379 ,C751_=_C2380 ,C751_=_C2381 ,C751_=_C2382 ,C751_=_C2383 ,C751_=_C2384 ,\nC751_=_C2385 ,C751_=_C2387 ,C751_=_C2390 ,C757_=_C763 ,C757_=_C765 ,C757_=_C766 ,\nC757_=_C1062 ,C757_=_C2278 ,C757_=_C2339 ,C757_=_C3010 ,C757_=_C3083 ,C757_=_C3176 ,\nC757_=_C3320 ,C757_=_C3348 ,C757_=_C3551 ,C757_=_C3555 ,C757_=_C3556 ,C763_=_C765 ,\nC763_=_C766 ,C763_=_C1604 ,C763_=_C2299 ,C763_=_C2342 ,C763_=_C2403 ,C763_=_C2457 ,\nC763_=_C2612 ,C763_=_C2912 ,C763_=_C3221 ,C763_=_C3360 ,C763_=_C3541 ,C763_=_C3630 ,\nC763_=_C3802 ,C763_=_C3906 ,C763_=_C3907 ,C763_=_C3908 ,C765_=_C766 ,C765_=_C985 ,\nC765_=_C1116 ,C765_=_C1388 ,C765_=_C1772 ,C765_=_C2226 ,C765_=_C2533 ,C765_=_C3070 ,\nC765_=_C3164 ,C765_=_C3222 ,C765_=_C3641 ,C765_=_C3737 ,C765_=_C3852 ,C765_=_C3914 ,\nC765_=_C3916 ,C765_=_C3917 ,C765_=_C3919 ,C765_=_C3920 ,C766_=_C1229 ,C766_=_C1843 ,\nC766_=_C2171 ,C766_=_C2211 ,C766_=_C2343 ,C766_=_C2536 ,C766_=_C2598 ,C766_=_C2805 ,\nC766_=_C3254 ,C766_=_C3373 ,C766_=_C3656 ,C766_=_C3692 ,C766_=_C3784 ,C766_=_C3931 ,\nC766_=_C3966 ,C766_=_C3990 ,C766_=_C3992 ,C775_=_C823 ,C775_=_C1563 ,C775_=_C1666 ,\nC775_=_C1667 ,C775_=_C1669 ,C775_=_C1670 ,C775_=_C1671 ,C775_=_C1672 ,C775_=_C1674 ,\nC775_=_C1675 ,C775_=_C1676 ,C775_=_C1677 ,C775_=_C1678 ,C775_=_C1681 ,C775_=_C1682 ,\nC775_=_C1683 ,C775_=_C1684 ,C775_=_C1685 ,C797_=_C1071 ,C797_=_C1439 ,C797_=_C1440 ,\nC797_=_C1443 ,C797_=_C1444 ,C797_=_C1446 ,C797_=_C1447 ,C797_=_C1448 ,C797_=_C1449 ,\nC797_=_C1450 ,C797_=_C1451 ,C797_=_C1453 ,C797_=_C1456 ,C797_=_C1457 ,C797_=_C1458 ,\nC797_=_C1459 ,C823_=_C1563 ,C823_=_C1666 ,C823_=_C1667 ,C823_=_C1669 ,C823_=_C1670 ,\nC823_=_C1671 ,C823_=_C1672 ,C823_=_C1674 ,C823_=_C1675 ,C823_=_C1676 ,C823_=_C1677 ,\nC823_=_C1678 ,C823_=_C1681 ,C823_=_C1682 ,C823_=_C1683 ,C823_=_C1684 ,C823_=_C1685 ,\nC855_=_C980 ,C855_=_C1428 ,C855_=_C1576 ,C855_=_C2070 ,C855_=_C2187 ,C855_=_C2329 ,\nC855_=_C2637 ,C855_=_C3161 ,C855_=_C3213 ,C855_=_C3301 ,C855_=_C3318 ,C855_=_C3491 ,\nC855_=_C3492 ,C855_=_C3495 ,C855_=_C3496 ,C855_=_C3497 ,C855_=_C3498 ,C855_=_C3500 ,\nC890_=_C909 ,C890_=_C1234 ,C890_=_C1236 ,C890_=_C1237 ,C890_=_C1238 ,C890_=_C1239 ,\nC890_=_C1240 ,C890_=_C1241 ,C890_=_C1242 ,C890_=_C1244 ,C890_=_C1246 ,C890_=_C1247 ,\nC890_=_C1248 ,C890_=_C1249 ,C890_=_C1251 ,C890_=_C1252 ,C890_=_C1253 ,C890_=_C1255 ,\nC890_=_C1256 ,C890_=_C1258 ,C890_=_C1259 ,C890_=_C1261 ,C909_=_C1412 ,C909_=_C1817 ,\nC909_=_C2112 ,C909_=_C2405 ,C909_=_C3033 ,C909_=_C3043 ,C909_=_C3093 ,C909_=_C3280 ,\nC909_=_C3325 ,C909_=_C3382 ,C909_=_C3525 ,C909_=_C3606 ,C909_=_C3874 ,C909_=_C3944 ,\nC909_=_C3948 ,C909_=_C3949 ,C909_=_C3950 ,C909_=_C3951 ,C909_=_C3952 ,C909_=_C3953 ,\nC909_=_C3955 ,C968_=_C971 ,C968_=_C977 ,C968_=_C980 ,C968_=_C985 ,C968_=_C987 ,\nC968_=_C989 ,C968_=_C1312 ,C968_=_C1314 ,C968_=_C1315 ,C968_=_C1316 ,C968_=_C1318 ,\nC968_=_C1320 ,C968_=_C1321 ,C968_=_C1322 ,C968_=_C1323 ,C968_=_C1324 ,C968_=_C1325 ,\nC968_=_C1328 ,C968_=_C1329 ,C968_=_C1331 ,C968_=_C1333 ,C971_=_C977 ,C971_=_C980 ,\nC971_=_C985 ,C971_=_C987 ,C971_=_C989 ,C971_=_C1215 ,C971_=_C1944 ,C971_=_C2525 ,\nC971_=_C2584 ,C971_=_C2735 ,C971_=_C2794 ,C971_=_C2808 ,C971_=_C2809 ,C971_=_C2810 ,\nC971_=_C2811 ,C971_=_C2812 ,C971_=_C2814 ,C971_=_C2816 ,C971_=_C2818 ,C971_=_C2819 ,\nC971_=_C2821 ,C971_=_C2823 ,C977_=_C980 ,C977_=_C985 ,C977_=_C987 ,C977_=_C989 ,\nC977_=_C1161 ,C977_=_C2352 ,C977_=_C2569 ,C977_=_C2680 ,C977_=_C3082 ,C977_=_C3134 ,\nC977_=_C3212 ,C977_=_C3317 ,C977_=_C3420 ,C977_=_C3422 ,C977_=_C3425 ,C977_=_C3426 ,\nC977_=_C3429 ,C980_=_C985 ,C980_=_C987 ,C980_=_C989 ,C980_=_C1428 ,C980_=_C1576 ,\nC980_=_C2070 ,C980_=_C2187 ,C980_=_C2329 ,C980_=_C2637 ,C980_=_C3161 ,C980_=_C3213 ,\nC980_=_C3301 ,C980_=_C3318 ,C980_=_C3491 ,C980_=_C3492 ,C980_=_C3495 ,C980_=_C3496 ,\nC980_=_C3497 ,C980_=_C3498 ,C980_=_C3500 ,C985_=_C987 ,C985_=_C989 ,C985_=_C1116 ,\nC985_=_C1388 ,C985_=_C1772 ,C985_=_C2226 ,C985_=_C2533 ,C985_=_C3070 ,C985_=_C3164 ,\nC985_=_C3222 ,C985_=_C3641 ,C985_=_C3737 ,C985_=_C3852 ,C985_=_C3914 ,C985_=_C3916 ,\nC985_=_C3917 ,C985_=_C3919 ,C985_=_C3920 ,C987_=_C989 ,C987_=_C1065 ,C987_=_C1307 ,\nC987_=_C1435 ,C987_=_C1732 ,C987_=_C2279 ,C987_=_C2421 ,C987_=_C2803 ,C987_=_C3016 ,\nC987_=_C3184 ,C987_=_C3223 ,C987_=_C3349 ,C987_=_C3643 ,C987_=_C3832 ,C987_=_C3972 ,\nC987_=_C3987 ,C987_=_C3988 ,C989_=_C1779 ,C989_=_C3076 ,C989_=_C3098 ,C989_=_C3171 ,\nC989_=_C3227 ,C989_=_C3330 ,C989_=_C3647 ,C989_=_C3946 ,C989_=_C3974 ,C989_=_C4044 ,\nC993_=_C1123 ,C993_=_C1288 ,C993_=_C1395 ,C993_=_C1418 ,C993_=_C1499 ,C993_=_C1501 ,\nC993_=_C1503 ,C993_=_C1504 ,C993_=_C1505 ,C993_=_C1506 ,C993_=_C1507 ,C993_=_C1508 ,\nC993_=_C1509 ,C993_=_C1510 ,C993_=_C1511 ,C993_=_C1512 ,C993_=_C1515 ,C993_=_C1516 ,\nC993_=_C1517 ,C993_=_C1519 ,C993_=_C1521 ,C1022_=_C1373 ,C1022_=_C1591 ,C1022_=_C1805 ,\nC1022_=_C1907 ,C1022_=_C2198 ,C1022_=_C2254 ,C1022_=_C2267 ,C1022_=_C2334 ,C1022_=_C2379 ,\nC1022_=_C2380 ,C1022_=_C2381 ,C1022_=_C2382 ,C1022_=_C2383 ,C1022_=_C2384 ,C1022_=_C2385 ,\nC1022_=_C2387 ,C1022_=_C2390 ,C1062_=_C1065 ,C1062_=_C2278 ,C1062_=_C2339 ,C1062_=_C3010 ,\nC1062_=_C3083 ,C1062_=_C3176 ,C1062_=_C3320 ,C1062_=_C3348 ,C1062_=_C3551 ,C1062_=_C3555 ,\nC1062_=_C3556 ,C1065_=_C1307 ,C1065_=_C1435 ,C1065_=_C1732 ,C1065_=_C2279 ,C1065_=_C2421 ,\nC1065_=_C2803 ,C1065_=_C3016 ,C1065_=_C3184 ,C1065_=_C3223 ,C1065_=_C3349 ,C1065_=_C3643 ,\nC1065_=_C3832 ,C1065_=_C3972 ,C1065_=_C3987 ,C1065_=_C3988 ,C1071_=_C1087 ,C1071_=_C1091 ,\nC1071_=_C1095 ,C1071_=_C1439 ,C1071_=_C1440 ,C1071_=_C1443 ,C1071_=_C1444 ,C1071_=_C1446 ,\nC1071_=_C1447 ,C1071_=_C1448 ,C1071_=_C1449 ,C1071_=_C1450 ,C1071_=_C1451 ,C1071_=_C1453 ,\nC1071_=_C1456 ,C1071_=_C1457 ,C1071_=_C1458 ,C1071_=_C1459 ,C1087_=_C1091 ,C1087_=_C1095 ,\nC1087_=_C1795 ,C1087_=_C1861 ,C1087_=_C2434 ,C1087_=_C2494 ,C1087_=_C2609 ,C1087_=_C2911 ,\nC1087_=_C3028 ,C1087_=_C3085 ,C1087_=_C3321 ,C1087_=_C3486 ,C1087_=_C3539 ,C1087_=_C3628 ,\nC1087_=_C3685 ,C1087_=_C3704 ,C1087_=_C3705 ,C1087_=_C3708 ,C1087_=_C3711 ,C1091_=_C1095 ,\nC1091_=_C1603 ,C1091_=_C1798 ,C1091_=_C1839 ,C1091_=_C1918 ,C1091_=_C2168 ,C1091_=_C2594 ,\nC1091_=_C2974 ,C1091_=_C3013 ,C1091_=_C3091 ,C1091_=_C3323 ,C1091_=_C3381 ,C1091_=_C3593 ,\nC1091_=_C3675 ,C1091_=_C3822 ,C1091_=_C3896 ,C1091_=_C3898 ,C1091_=_C3899 ,C1091_=_C3900 ,\nC1091_=_C3902 ,C1091_=_C3904 ,C1095_=_C1847 ,C1095_=_C2081 ,C1095_=_C2175 ,C1095_=_C2346 ,\nC1095_=_C2363 ,C1095_=_C2618 ,C1095_=_C2916 ,C1095_=_C2978 ,C1095_=_C3050 ,C1095_=_C3159 ,\nC1095_=_C3389 ,C1095_=_C3547 ,C1095_=_C3574 ,C1095_=_C3602 ,C1095_=_C3635 ,C1095_=_C3827 ,\nC1095_=_C4012 ,C1095_=_C4110 ,C1095_=_C4113 ,C1095_=_C4117 ,C1112_=_C1116 ,C1112_=_C1184 ,\nC1112_=_C1408 ,C1112_=_C1554 ,C1112_=_C1714 ,C1112_=_C1934 ,C1112_=_C2030 ,C1112_=_C2608 ,\nC1112_=_C2670 ,C1112_=_C2862 ,C1112_=_C2910 ,C1112_=_C3275 ,C1112_=_C3501 ,C1112_=_C3538 ,\nC1112_=_C3627 ,C1112_=_C3696 ,C1112_=_C3697 ,C1112_=_C3699 ,C1112_=_C3700 ,C1112_=_C3701 ,\nC1112_=_C3702 ,C1116_=_C1388 ,C1116_=_C1772 ,C1116_=_C2226 ,C1116_=_C2533 ,C1116_=_C3070 ,\nC1116_=_C3164 ,C1116_=_C3222 ,C1116_=_C3641 ,C1116_=_C3737 ,C1116_=_C3852 ,C1116_=_C3914 ,\nC1116_=_C3916 ,C1116_=_C3917 ,C1116_=_C3919 ,C1116_=_C3920 ,C1123_=_C1288 ,C1123_=_C1395 ,\nC1123_=_C1418 ,C1123_=_C1499 ,C1123_=_C1501 ,C1123_=_C1503 ,C1123_=_C1504</w:t>
      </w:r>
    </w:p>
    <w:p>
      <w:pPr>
        <w:pStyle w:val="PreformattedText"/>
        <w:bidi w:val="0"/>
        <w:spacing w:before="0" w:after="0"/>
        <w:jc w:val="left"/>
        <w:rPr/>
      </w:pPr>
      <w:r>
        <w:rPr/>
        <w:t xml:space="preserve"> </w:t>
      </w:r>
      <w:r>
        <w:rPr/>
        <w:t>,C1123_=_C1505 ,\nC1123_=_C1506 ,C1123_=_C1507 ,C1123_=_C1508 ,C1123_=_C1509 ,C1123_=_C1510 ,C1123_=_C1511 ,\nC1123_=_C1512 ,C1123_=_C1515 ,C1123_=_C1516 ,C1123_=_C1517 ,C1123_=_C1519 ,C1123_=_C1521 ,\nC1150_=_C1161 ,C1150_=_C1290 ,C1150_=_C1420 ,C1150_=_C1645 ,C1150_=_C1646 ,C1150_=_C1647 ,\nC1150_=_C1648 ,C1150_=_C1649 ,C1150_=_C1650 ,C1150_=_C1651 ,C1150_=_C1652 ,C1150_=_C1653 ,\nC1150_=_C1654 ,C1150_=_C1656 ,C1150_=_C1657 ,C1150_=_C1659 ,C1150_=_C1660 ,C1150_=_C1662 ,\nC1150_=_C1663 ,C1161_=_C2352 ,C1161_=_C2569 ,C1161_=_C2680 ,C1161_=_C3082 ,C1161_=_C3134 ,\nC1161_=_C3212 ,C1161_=_C3317 ,C1161_=_C3420 ,C1161_=_C3422 ,C1161_=_C3425 ,C1161_=_C3426 ,\nC1161_=_C3429 ,C1184_=_C1408 ,C1184_=_C1554 ,C1184_=_C1714 ,C1184_=_C1934 ,C1184_=_C2030 ,\nC1184_=_C2608 ,C1184_=_C2670 ,C1184_=_C2862 ,C1184_=_C2910 ,C1184_=_C3275 ,C1184_=_C3501 ,\nC1184_=_C3538 ,C1184_=_C3627 ,C1184_=_C3696 ,C1184_=_C3697 ,C1184_=_C3699 ,C1184_=_C3700 ,\nC1184_=_C3701 ,C1184_=_C3702 ,C1215_=_C1229 ,C1215_=_C1944 ,C1215_=_C2525 ,C1215_=_C2584 ,\nC1215_=_C2735 ,C1215_=_C2794 ,C1215_=_C2808 ,C1215_=_C2809 ,C1215_=_C2810 ,C1215_=_C2811 ,\nC1215_=_C2812 ,C1215_=_C2814 ,C1215_=_C2816 ,C1215_=_C2818 ,C1215_=_C2819 ,C1215_=_C2821 ,\nC1215_=_C2823 ,C1229_=_C1843 ,C1229_=_C2171 ,C1229_=_C2211 ,C1229_=_C2343 ,C1229_=_C2536 ,\nC1229_=_C2598 ,C1229_=_C2805 ,C1229_=_C3254 ,C1229_=_C3373 ,C1229_=_C3656 ,C1229_=_C3692 ,\nC1229_=_C3784 ,C1229_=_C3931 ,C1229_=_C3966 ,C1229_=_C3990 ,C1229_=_C3992 ,C1234_=_C1236 ,\nC1234_=_C1237 ,C1234_=_C1238 ,C1234_=_C1239 ,C1234_=_C1240 ,C1234_=_C1241 ,C1234_=_C1242 ,\nC1234_=_C1244 ,C1234_=_C1246 ,C1234_=_C1247 ,C1234_=_C1248 ,C1234_=_C1249 ,C1234_=_C1251 ,\nC1234_=_C1252 ,C1234_=_C1253 ,C1234_=_C1255 ,C1234_=_C1256 ,C1234_=_C1258 ,C1234_=_C1259 ,\nC1234_=_C1261 ,C1234_=_C1839 ,C1234_=_C1843 ,C1234_=_C1847 ,C1236_=_C1237 ,C1236_=_C1238 ,\nC1236_=_C1239 ,C1236_=_C1240 ,C1236_=_C1241 ,C1236_=_C1242 ,C1236_=_C1244 ,C1236_=_C1246 ,\nC1236_=_C1247 ,C1236_=_C1248 ,C1236_=_C1249 ,C1236_=_C1251 ,C1236_=_C1252 ,C1236_=_C1253 ,\nC1236_=_C1255 ,C1236_=_C1256 ,C1236_=_C1258 ,C1236_=_C1259 ,C1236_=_C1261 ,C1236_=_C1446 ,\nC1236_=_C2403 ,C1236_=_C2405 ,C1237_=_C1238 ,C1237_=_C1239 ,C1237_=_C1240 ,C1237_=_C1241 ,\nC1237_=_C1242 ,C1237_=_C1244 ,C1237_=_C1246 ,C1237_=_C1247 ,C1237_=_C1248 ,C1237_=_C1249 ,\nC1237_=_C1251 ,C1237_=_C1252 ,C1237_=_C1253 ,C1237_=_C1255 ,C1237_=_C1256 ,C1237_=_C1258 ,\nC1237_=_C1259 ,C1237_=_C1261 ,C1238_=_C1239 ,C1238_=_C1240 ,C1238_=_C1241 ,C1238_=_C1242 ,\nC1238_=_C1244 ,C1238_=_C1246 ,C1238_=_C1247 ,C1238_=_C1248 ,C1238_=_C1249 ,C1238_=_C1251 ,\nC1238_=_C1252 ,C1238_=_C1253 ,C1238_=_C1255 ,C1238_=_C1256 ,C1238_=_C1258 ,C1238_=_C1259 ,\nC1238_=_C1261 ,C1239_=_C1240 ,C1239_=_C1241 ,C1239_=_C1242 ,C1239_=_C1244 ,C1239_=_C1246 ,\nC1239_=_C1247 ,C1239_=_C1248 ,C1239_=_C1249 ,C1239_=_C1251 ,C1239_=_C1252 ,C1239_=_C1253 ,\nC1239_=_C1255 ,C1239_=_C1256 ,C1239_=_C1258 ,C1239_=_C1259 ,C1239_=_C1261 ,C1239_=_C2047 ,\nC1239_=_C3082 ,C1239_=_C3083 ,C1239_=_C3085 ,C1239_=_C3091 ,C1239_=_C3093 ,C1239_=_C3098 ,\nC1240_=_C1241 ,C1240_=_C1242 ,C1240_=_C1244 ,C1240_=_C1246 ,C1240_=_C1247 ,C1240_=_C1248 ,\nC1240_=_C1249 ,C1240_=_C1251 ,C1240_=_C1252 ,C1240_=_C1253 ,C1240_=_C1255 ,C1240_=_C1256 ,\nC1240_=_C1258 ,C1240_=_C1259 ,C1240_=_C1261 ,C1240_=_C1745 ,C1240_=_C3176 ,C1240_=_C3184 ,\nC1241_=_C1242 ,C1241_=_C1244 ,C1241_=_C1246 ,C1241_=_C1247 ,C1241_=_C1248 ,C1241_=_C1249 ,\nC1241_=_C1251 ,C1241_=_C1252 ,C1241_=_C1253 ,C1241_=_C1255 ,C1241_=_C1256 ,C1241_=_C1258 ,\nC1241_=_C1259 ,C1241_=_C1261 ,C1241_=_C2049 ,C1241_=_C3317 ,C1241_=_C3318 ,C1241_=_C3320 ,\nC1241_=_C3321 ,C1241_=_C3323 ,C1241_=_C3325 ,C1241_=_C3330 ,C1242_=_C1244 ,C1242_=_C1246 ,\nC1242_=_C1247 ,C1242_=_C1248 ,C1242_=_C1249 ,C1242_=_C1251 ,C1242_=_C1252 ,C1242_=_C1253 ,\nC1242_=_C1255 ,C1242_=_C1256 ,C1242_=_C1258 ,C1242_=_C1259 ,C1242_=_C1261 ,C1242_=_C2812 ,\nC1242_=_C3373 ,C1244_=_C1246 ,C1244_=_C1247 ,C1244_=_C1248 ,C1244_=_C1249 ,C1244_=_C1251 ,\nC1244_=_C1252 ,C1244_=_C1253 ,C1244_=_C1255 ,C1244_=_C1256 ,C1244_=_C1258 ,C1244_=_C1259 ,\nC1244_=_C1261 ,C1244_=_C1511 ,C1244_=_C1747 ,C1244_=_C3538 ,C1244_=_C3539 ,C1244_=_C3541 ,\nC1244_=_C3547 ,C1246_=_C1247 ,C1246_=_C1248 ,C1246_=_C1249 ,C1246_=_C1251 ,C1246_=_C1252 ,\nC1246_=_C1253 ,C1246_=_C1255 ,C1246_=_C1256 ,C1246_=_C1258 ,C1246_=_C1259 ,C1246_=_C1261 ,\nC1247_=_C1248 ,C1247_=_C1249 ,C1247_=_C1251 ,C1247_=_C1252 ,C1247_=_C1253 ,C1247_=_C1255 ,\nC1247_=_C1256 ,C1247_=_C1258 ,C1247_=_C1259 ,C1247_=_C1261 ,C1247_=_C3656 ,C1248_=_C1249 ,\nC1248_=_C1251 ,C1248_=_C1252 ,C1248_=_C1253 ,C1248_=_C1255 ,C1248_=_C1256 ,C1248_=_C1258 ,\nC1248_=_C1259 ,C1248_=_C1261 ,C1249_=_C1251 ,C1249_=_C1252 ,C1249_=_C1253 ,C1249_=_C1255 ,\nC1249_=_C1256 ,C1249_=_C1258 ,C1249_=_C1259 ,C1249_=_C1261 ,C1249_=_C3675 ,C1251_=_C1252 ,\nC1251_=_C1253 ,C1251_=_C1255 ,C1251_=_C1256 ,C1251_=_C1258 ,C1251_=_C1259 ,C1251_=_C1261 ,\nC1251_=_C3737 ,C1252_=_C1253 ,C1252_=_C1255 ,C1252_=_C1256 ,C1252_=_C1258 ,C1252_=_C1259 ,\nC1252_=_C1261 ,C1252_=_C1329 ,C1252_=_C2387 ,C1253_=_C1255 ,C1253_=_C1256 ,C1253_=_C1258 ,\nC1253_=_C1259 ,C1253_=_C1261 ,C1253_=_C1678 ,C1255_=_C1256 ,C1255_=_C1258 ,C1255_=_C1259 ,\nC1255_=_C1261 ,C1256_=_C1258 ,C1256_=_C1259 ,C1256_=_C1261 ,C1256_=_C2056 ,C1256_=_C2819 ,\nC1256_=_C3426 ,C1256_=_C3551 ,C1256_=_C3708 ,C1256_=_C3896 ,C1256_=_C3944 ,C1256_=_C3946 ,\nC1258_=_C1259 ,C1258_=_C1261 ,C1258_=_C3951 ,C1259_=_C1261 ,C1259_=_C2390 ,C1261_=_C3920 ,\nC1288_=_C1290 ,C1288_=_C1307 ,C1288_=_C1395 ,C1288_=_C1418 ,C1288_=_C1499 ,C1288_=_C1501 ,\nC1288_=_C1503 ,C1288_=_C1504 ,C1288_=_C1505 ,C1288_=_C1506 ,C1288_=_C1507 ,C1288_=_C1508 ,\nC1288_=_C1509 ,C1288_=_C1510 ,C1288_=_C1511 ,C1288_=_C1512 ,C1288_=_C1515 ,C1288_=_C1516 ,\nC1288_=_C1517 ,C1288_=_C1519 ,C1288_=_C1521 ,C1290_=_C1307 ,C1290_=_C1420 ,C1290_=_C1645 ,\nC1290_=_C1646 ,C1290_=_C1647 ,C1290_=_C1648 ,C1290_=_C1649 ,C1290_=_C1650 ,C1290_=_C1651 ,\nC1290_=_C1652 ,C1290_=_C1653 ,C1290_=_C1654 ,C1290_=_C1656 ,C1290_=_C1657 ,C1290_=_C1659 ,\nC1290_=_C1660 ,C1290_=_C1662 ,C1290_=_C1663 ,C1307_=_C1435 ,C1307_=_C1732 ,C1307_=_C2279 ,\nC1307_=_C2421 ,C1307_=_C2803 ,C1307_=_C3016 ,C1307_=_C3184 ,C1307_=_C3223 ,C1307_=_C3349 ,\nC1307_=_C3643 ,C1307_=_C3832 ,C1307_=_C3972 ,C1307_=_C3987 ,C1307_=_C3988 ,C1312_=_C1314 ,\nC1312_=_C1315 ,C1312_=_C1316 ,C1312_=_C1318 ,C1312_=_C1320 ,C1312_=_C1321 ,C1312_=_C1322 ,\nC1312_=_C1323 ,C1312_=_C1324 ,C1312_=_C1325 ,C1312_=_C1328 ,C1312_=_C1329 ,C1312_=_C1331 ,\nC1312_=_C1333 ,C1312_=_C1373 ,C1312_=_C1388 ,C1314_=_C1315 ,C1314_=_C1316 ,C1314_=_C1318 ,\nC1314_=_C1320 ,C1314_=_C1321 ,C1314_=_C1322 ,C1314_=_C1323 ,C1314_=_C1324 ,C1314_=_C1325 ,\nC1314_=_C1328 ,C1314_=_C1329 ,C1314_=_C1331 ,C1314_=_C1333 ,C1314_=_C1646 ,C1314_=_C1772 ,\nC1314_=_C1779 ,C1315_=_C1316 ,C1315_=_C1318 ,C1315_=_C1320 ,C1315_=_C1321 ,C1315_=_C1322 ,\nC1315_=_C1323 ,C1315_=_C1324 ,C1315_=_C1325 ,C1315_=_C1328 ,C1315_=_C1329 ,C1315_=_C1331 ,\nC1315_=_C1333 ,C1315_=_C1805 ,C1315_=_C1817 ,C1316_=_C1318 ,C1316_=_C1320 ,C1316_=_C1321 ,\nC1316_=_C1322 ,C1316_=_C1323 ,C1316_=_C1324 ,C1316_=_C1325 ,C1316_=_C1328 ,C1316_=_C1329 ,\nC1316_=_C1331 ,C1316_=_C1333 ,C1316_=_C2254 ,C1318_=_C1320 ,C1318_=_C1321 ,C1318_=_C1322 ,\nC1318_=_C1323 ,C1318_=_C1324 ,C1318_=_C1325 ,C1318_=_C1328 ,C1318_=_C1329 ,C1318_=_C1331 ,\nC1318_=_C1333 ,C1318_=_C2380 ,C1320_=_C1321 ,C1320_=_C1322 ,C1320_=_C1323 ,C1320_=_C1324 ,\nC1320_=_C1325 ,C1320_=_C1328 ,C1320_=_C1329 ,C1320_=_C1331 ,C1320_=_C1333 ,C1320_=_C2382 ,\nC1321_=_C1322 ,C1321_=_C1323 ,C1321_=_C1324 ,C1321_=_C1325 ,C1321_=_C1328 ,C1321_=_C1329 ,\nC1321_=_C1331 ,C1321_=_C1333 ,C1321_=_C2384 ,C1322_=_C1323 ,C1322_=_C1324 ,C1322_=_C1325 ,\nC1322_=_C1328 ,C1322_=_C1329 ,C1322_=_C1331 ,C1322_=_C1333 ,C1322_=_C1652 ,C1322_=_C3070 ,\nC1322_=_C3076 ,C1323_=_C1324 ,C1323_=_C1325 ,C1323_=_C1328 ,C1323_=_C1329 ,C1323_=_C1331 ,\nC1323_=_C1333 ,C1323_=_C1654 ,C1323_=_C2048 ,C1323_=_C3161 ,C1323_=_C3164 ,C1323_=_C3171 ,\nC1324_=_C1325 ,C1324_=_C1328 ,C1324_=_C1329 ,C1324_=_C1331 ,C1324_=_C1333 ,C1324_=_C1449 ,\nC1324_=_C2810 ,C1324_=_C3212 ,C1324_=_C3213 ,C1324_=_C3221 ,C1324_=_C3222 ,C1324_=_C3223 ,\nC1324_=_C3227 ,C1325_=_C1328 ,C1325_=_C1329 ,C1325_=_C1331 ,C1325_=_C1333 ,C1325_=_C1746 ,\nC1325_=_C2385 ,C1328_=_C1329 ,C1328_=_C1331 ,C1328_=_C1333 ,C1328_=_C1674 ,C1328_=_C2816 ,\nC1328_=_C3420 ,C1328_=_C3491 ,C1328_=_C3641 ,C1328_=_C3643 ,C1328_=_C3647 ,C1329_=_C1331 ,\nC1329_=_C1333 ,C1329_=_C2387 ,C1331_=_C1333 ,C1331_=_C1519 ,C1331_=_C1660 ,C1331_=_C3914 ,\nC1331_=_C3972 ,C1331_=_C3974 ,C1333_=_C1662 ,C1333_=_C3916 ,C1333_=_C4044 ,C1373_=_C1388 ,\nC1373_=_C1591 ,C1373_=_C1805 ,C1373_=_C1907 ,C1373_=_C2198 ,C1373_=_C2254 ,C1373_=_C2267 ,\nC1373_=_C2334 ,C1373_=_C2379 ,C1373_=_C2380 ,C1373_=_C2381 ,C1373_=_C2382 ,C1373_=_C2383 ,\nC1373_=_C2384 ,C1373_=_C2385 ,C1373_=_C2387 ,C1373_=_C2390 ,C1388_=_C1772 ,C1388_=_C2226 ,\nC1388_=_C2533 ,C1388_=_C3070 ,C1388_=_C3164 ,C1388_=_C3222 ,C1388_=_C3641 ,C1388_=_C3737 ,\nC1388_=_C3852 ,C1388_=_C3914 ,C1388_=_C3916 ,C1388_=_C3917 ,C1388_=_C3919 ,C1388_=_C3920 ,\nC1395_=_C1408 ,C1395_=_C1412 ,C1395_=_C1418 ,C1395_=_C1499 ,C1395_=_C1501 ,C1395_=_C1503 ,\nC1395_=_C1504 ,C1395_=_C1505 ,C1395_=_C1506 ,C1395_=_C1507 ,C1395_=_C1508 ,C1395_=_C1509 ,\nC1395_=_C1510 ,C1395_=_C1511 ,C1395_=_C1512 ,C1395_=_C1515 ,C1395_=_C1516 ,C1395_=_C1517 ,\nC1395_=_C1519 ,C1395_=_C1521 ,C1408_=_C1412 ,C1408_=_C1554 ,C1408_=_C1714 ,C1408_=_C1934 ,\nC1408_=_C2030 ,C1408_=_C2608 ,C1408_=_C2670 ,C1408_=_C2862 ,C1408_=_C2910 ,C1408_=_C3275 ,\nC1408_=_C3501 ,C1408_=_C3538 ,C1408_=_C3627 ,C1408_=_C3696 ,C1408_=_C3697 ,C1408_=_C3699 ,\nC1408_=_C3700 ,C1408_=_C3701 ,C1408_=_C3702 ,C1412_=_C1817 ,C1412_=_C2112 ,C1412_=_C2405 ,\nC1412_=_C3033 ,C1412_=_C3043 ,C1412_=_C3093 ,C1412_=_C3280 ,C1412_=_C3325 ,C1412_=_C3382 ,\nC1412_=_C3525 ,C1412_=_C3606 ,C1412_=_C3874 ,C1412_=_C3944 ,C1412_=_C3948 ,C1412_=_C3949 ,\nC1412_=_C3950 ,C1412_=_C3951 ,C1412_=_C3952</w:t>
      </w:r>
    </w:p>
    <w:p>
      <w:pPr>
        <w:pStyle w:val="PreformattedText"/>
        <w:bidi w:val="0"/>
        <w:spacing w:before="0" w:after="0"/>
        <w:jc w:val="left"/>
        <w:rPr/>
      </w:pPr>
      <w:r>
        <w:rPr/>
        <w:t xml:space="preserve"> </w:t>
      </w:r>
      <w:r>
        <w:rPr/>
        <w:t>,C1412_=_C3953 ,C1412_=_C3955 ,C1418_=_C1420 ,\nC1418_=_C1428 ,C1418_=_C1435 ,C1418_=_C1499 ,C1418_=_C1501 ,C1418_=_C1503 ,C1418_=_C1504 ,\nC1418_=_C1505 ,C1418_=_C1506 ,C1418_=_C1507 ,C1418_=_C1508 ,C1418_=_C1509 ,C1418_=_C1510 ,\nC1418_=_C1511 ,C1418_=_C1512 ,C1418_=_C1515 ,C1418_=_C1516 ,C1418_=_C1517 ,C1418_=_C1519 ,\nC1418_=_C1521 ,C1420_=_C1428 ,C1420_=_C1435 ,C1420_=_C1645 ,C1420_=_C1646 ,C1420_=_C1647 ,\nC1420_=_C1648 ,C1420_=_C1649 ,C1420_=_C1650 ,C1420_=_C1651 ,C1420_=_C1652 ,C1420_=_C1653 ,\nC1420_=_C1654 ,C1420_=_C1656 ,C1420_=_C1657 ,C1420_=_C1659 ,C1420_=_C1660 ,C1420_=_C1662 ,\nC1420_=_C1663 ,C1428_=_C1435 ,C1428_=_C1576 ,C1428_=_C2070 ,C1428_=_C2187 ,C1428_=_C2329 ,\nC1428_=_C2637 ,C1428_=_C3161 ,C1428_=_C3213 ,C1428_=_C3301 ,C1428_=_C3318 ,C1428_=_C3491 ,\nC1428_=_C3492 ,C1428_=_C3495 ,C1428_=_C3496 ,C1428_=_C3497 ,C1428_=_C3498 ,C1428_=_C3500 ,\nC1435_=_C1732 ,C1435_=_C2279 ,C1435_=_C2421 ,C1435_=_C2803 ,C1435_=_C3016 ,C1435_=_C3184 ,\nC1435_=_C3223 ,C1435_=_C3349 ,C1435_=_C3643 ,C1435_=_C3832 ,C1435_=_C3972 ,C1435_=_C3987 ,\nC1435_=_C3988 ,C1439_=_C1440 ,C1439_=_C1443 ,C1439_=_C1444 ,C1439_=_C1446 ,C1439_=_C1447 ,\nC1439_=_C1448 ,C1439_=_C1449 ,C1439_=_C1450 ,C1439_=_C1451 ,C1439_=_C1453 ,C1439_=_C1456 ,\nC1439_=_C1457 ,C1439_=_C1458 ,C1439_=_C1459 ,C1439_=_C1591 ,C1439_=_C1603 ,C1439_=_C1604 ,\nC1440_=_C1443 ,C1440_=_C1444 ,C1440_=_C1446 ,C1440_=_C1447 ,C1440_=_C1448 ,C1440_=_C1449 ,\nC1440_=_C1450 ,C1440_=_C1451 ,C1440_=_C1453 ,C1440_=_C1456 ,C1440_=_C1457 ,C1440_=_C1458 ,\nC1440_=_C1459 ,C1443_=_C1444 ,C1443_=_C1446 ,C1443_=_C1447 ,C1443_=_C1448 ,C1443_=_C1449 ,\nC1443_=_C1450 ,C1443_=_C1451 ,C1443_=_C1453 ,C1443_=_C1456 ,C1443_=_C1457 ,C1443_=_C1458 ,\nC1443_=_C1459 ,C1443_=_C2299 ,C1444_=_C1446 ,C1444_=_C1447 ,C1444_=_C1448 ,C1444_=_C1449 ,\nC1444_=_C1450 ,C1444_=_C1451 ,C1444_=_C1453 ,C1444_=_C1456 ,C1444_=_C1457 ,C1444_=_C1458 ,\nC1444_=_C1459 ,C1444_=_C1667 ,C1444_=_C2044 ,C1444_=_C2334 ,C1444_=_C2339 ,C1444_=_C2342 ,\nC1444_=_C2343 ,C1444_=_C2346 ,C1446_=_C1447 ,C1446_=_C1448 ,C1446_=_C1449 ,C1446_=_C1450 ,\nC1446_=_C1451 ,C1446_=_C1453 ,C1446_=_C1456 ,C1446_=_C1457 ,C1446_=_C1458 ,C1446_=_C1459 ,\nC1446_=_C2403 ,C1446_=_C2405 ,C1447_=_C1448 ,C1447_=_C1449 ,C1447_=_C1450 ,C1447_=_C1451 ,\nC1447_=_C1453 ,C1447_=_C1456 ,C1447_=_C1457 ,C1447_=_C1458 ,C1447_=_C1459 ,C1447_=_C2457 ,\nC1448_=_C1449 ,C1448_=_C1450 ,C1448_=_C1451 ,C1448_=_C1453 ,C1448_=_C1456 ,C1448_=_C1457 ,\nC1448_=_C1458 ,C1448_=_C1459 ,C1448_=_C2670 ,C1449_=_C1450 ,C1449_=_C1451 ,C1449_=_C1453 ,\nC1449_=_C1456 ,C1449_=_C1457 ,C1449_=_C1458 ,C1449_=_C1459 ,C1449_=_C2810 ,C1449_=_C3212 ,\nC1449_=_C3213 ,C1449_=_C3221 ,C1449_=_C3222 ,C1449_=_C3223 ,C1449_=_C3227 ,C1450_=_C1451 ,\nC1450_=_C1453 ,C1450_=_C1456 ,C1450_=_C1457 ,C1450_=_C1458 ,C1450_=_C1459 ,C1450_=_C3360 ,\nC1451_=_C1453 ,C1451_=_C1456 ,C1451_=_C1457 ,C1451_=_C1458 ,C1451_=_C1459 ,C1451_=_C3501 ,\nC1453_=_C1456 ,C1453_=_C1457 ,C1453_=_C1458 ,C1453_=_C1459 ,C1453_=_C3802 ,C1456_=_C1457 ,\nC1456_=_C1458 ,C1456_=_C1459 ,C1457_=_C1458 ,C1457_=_C1459 ,C1458_=_C1459 ,C1458_=_C1685 ,\nC1458_=_C3906 ,C1458_=_C3917 ,C1459_=_C1757 ,C1459_=_C3908 ,C1459_=_C3919 ,C1499_=_C1501 ,\nC1499_=_C1503 ,C1499_=_C1504 ,C1499_=_C1505 ,C1499_=_C1506 ,C1499_=_C1507 ,C1499_=_C1508 ,\nC1499_=_C1509 ,C1499_=_C1510 ,C1499_=_C1511 ,C1499_=_C1512 ,C1499_=_C1515 ,C1499_=_C1516 ,\nC1499_=_C1517 ,C1499_=_C1519 ,C1499_=_C1521 ,C1501_=_C1503 ,C1501_=_C1504 ,C1501_=_C1505 ,\nC1501_=_C1506 ,C1501_=_C1507 ,C1501_=_C1508 ,C1501_=_C1509 ,C1501_=_C1510 ,C1501_=_C1511 ,\nC1501_=_C1512 ,C1501_=_C1515 ,C1501_=_C1516 ,C1501_=_C1517 ,C1501_=_C1519 ,C1501_=_C1521 ,\nC1501_=_C1645 ,C1501_=_C1732 ,C1503_=_C1504 ,C1503_=_C1505 ,C1503_=_C1506 ,C1503_=_C1507 ,\nC1503_=_C1508 ,C1503_=_C1509 ,C1503_=_C1510 ,C1503_=_C1511 ,C1503_=_C1512 ,C1503_=_C1515 ,\nC1503_=_C1516 ,C1503_=_C1517 ,C1503_=_C1519 ,C1503_=_C1521 ,C1503_=_C1907 ,C1503_=_C1918 ,\nC1504_=_C1505 ,C1504_=_C1506 ,C1504_=_C1507 ,C1504_=_C1508 ,C1504_=_C1509 ,C1504_=_C1510 ,\nC1504_=_C1511 ,C1504_=_C1512 ,C1504_=_C1515 ,C1504_=_C1516 ,C1504_=_C1517 ,C1504_=_C1519 ,\nC1504_=_C1521 ,C1505_=_C1506 ,C1505_=_C1507 ,C1505_=_C1508 ,C1505_=_C1509 ,C1505_=_C1510 ,\nC1505_=_C1511 ,C1505_=_C1512 ,C1505_=_C1515 ,C1505_=_C1516 ,C1505_=_C1517 ,C1505_=_C1519 ,\nC1505_=_C1521 ,C1505_=_C1648 ,C1505_=_C2421 ,C1506_=_C1507 ,C1506_=_C1508 ,C1506_=_C1509 ,\nC1506_=_C1510 ,C1506_=_C1511 ,C1506_=_C1512 ,C1506_=_C1515 ,C1506_=_C1516 ,C1506_=_C1517 ,\nC1506_=_C1519 ,C1506_=_C1521 ,C1506_=_C1741 ,C1506_=_C2608 ,C1506_=_C2609 ,C1506_=_C2612 ,\nC1506_=_C2618 ,C1507_=_C1508 ,C1507_=_C1509 ,C1507_=_C1510 ,C1507_=_C1511 ,C1507_=_C1512 ,\nC1507_=_C1515 ,C1507_=_C1516 ,C1507_=_C1517 ,C1507_=_C1519 ,C1507_=_C1521 ,C1507_=_C1651 ,\nC1507_=_C2794 ,C1507_=_C2803 ,C1507_=_C2805 ,C1508_=_C1509 ,C1508_=_C1510 ,C1508_=_C1511 ,\nC1508_=_C1512 ,C1508_=_C1515 ,C1508_=_C1516 ,C1508_=_C1517 ,C1508_=_C1519 ,C1508_=_C1521 ,\nC1508_=_C1743 ,C1508_=_C2809 ,C1508_=_C2910 ,C1508_=_C2911 ,C1508_=_C2912 ,C1508_=_C2916 ,\nC1509_=_C1510 ,C1509_=_C1511 ,C1509_=_C1512 ,C1509_=_C1515 ,C1509_=_C1516 ,C1509_=_C1517 ,\nC1509_=_C1519 ,C1509_=_C1521 ,C1509_=_C3028 ,C1509_=_C3033 ,C1510_=_C1511 ,C1510_=_C1512 ,\nC1510_=_C1515 ,C1510_=_C1516 ,C1510_=_C1517 ,C1510_=_C1519 ,C1510_=_C1521 ,C1511_=_C1512 ,\nC1511_=_C1515 ,C1511_=_C1516 ,C1511_=_C1517 ,C1511_=_C1519 ,C1511_=_C1521 ,C1511_=_C1747 ,\nC1511_=_C3538 ,C1511_=_C3539 ,C1511_=_C3541 ,C1511_=_C3547 ,C1512_=_C1515 ,C1512_=_C1516 ,\nC1512_=_C1517 ,C1512_=_C1519 ,C1512_=_C1521 ,C1512_=_C1749 ,C1512_=_C3627 ,C1512_=_C3628 ,\nC1512_=_C3630 ,C1512_=_C3635 ,C1515_=_C1516 ,C1515_=_C1517 ,C1515_=_C1519 ,C1515_=_C1521 ,\nC1516_=_C1517 ,C1516_=_C1519 ,C1516_=_C1521 ,C1516_=_C1657 ,C1516_=_C3832 ,C1517_=_C1519 ,\nC1517_=_C1521 ,C1519_=_C1521 ,C1519_=_C1660 ,C1519_=_C3914 ,C1519_=_C3972 ,C1519_=_C3974 ,\nC1521_=_C1756 ,C1521_=_C3702 ,C1521_=_C3711 ,C1521_=_C3907 ,C1521_=_C4113 ,C1554_=_C1714 ,\nC1554_=_C1934 ,C1554_=_C2030 ,C1554_=_C2608 ,C1554_=_C2670 ,C1554_=_C2862 ,C1554_=_C2910 ,\nC1554_=_C3275 ,C1554_=_C3501 ,C1554_=_C3538 ,C1554_=_C3627 ,C1554_=_C3696 ,C1554_=_C3697 ,\nC1554_=_C3699 ,C1554_=_C3700 ,C1554_=_C3701 ,C1554_=_C3702 ,C1563_=_C1565 ,C1563_=_C1576 ,\nC1563_=_C1666 ,C1563_=_C1667 ,C1563_=_C1669 ,C1563_=_C1670 ,C1563_=_C1671 ,C1563_=_C1672 ,\nC1563_=_C1674 ,C1563_=_C1675 ,C1563_=_C1676 ,C1563_=_C1677 ,C1563_=_C1678 ,C1563_=_C1681 ,\nC1563_=_C1682 ,C1563_=_C1683 ,C1563_=_C1684 ,C1563_=_C1685 ,C1565_=_C1576 ,C1565_=_C2041 ,\nC1565_=_C2042 ,C1565_=_C2043 ,C1565_=_C2044 ,C1565_=_C2046 ,C1565_=_C2047 ,C1565_=_C2048 ,\nC1565_=_C2049 ,C1565_=_C2056 ,C1565_=_C2059 ,C1565_=_C2060 ,C1576_=_C2070 ,C1576_=_C2187 ,\nC1576_=_C2329 ,C1576_=_C2637 ,C1576_=_C3161 ,C1576_=_C3213 ,C1576_=_C3301 ,C1576_=_C3318 ,\nC1576_=_C3491 ,C1576_=_C3492 ,C1576_=_C3495 ,C1576_=_C3496 ,C1576_=_C3497 ,C1576_=_C3498 ,\nC1576_=_C3500 ,C1591_=_C1603 ,C1591_=_C1604 ,C1591_=_C1805 ,C1591_=_C1907 ,C1591_=_C2198 ,\nC1591_=_C2254 ,C1591_=_C2267 ,C1591_=_C2334 ,C1591_=_C2379 ,C1591_=_C2380 ,C1591_=_C2381 ,\nC1591_=_C2382 ,C1591_=_C2383 ,C1591_=_C2384 ,C1591_=_C2385 ,C1591_=_C2387 ,C1591_=_C2390 ,\nC1603_=_C1604 ,C1603_=_C1798 ,C1603_=_C1839 ,C1603_=_C1918 ,C1603_=_C2168 ,C1603_=_C2594 ,\nC1603_=_C2974 ,C1603_=_C3013 ,C1603_=_C3091 ,C1603_=_C3323 ,C1603_=_C3381 ,C1603_=_C3593 ,\nC1603_=_C3675 ,C1603_=_C3822 ,C1603_=_C3896 ,C1603_=_C3898 ,C1603_=_C3899 ,C1603_=_C3900 ,\nC1603_=_C3902 ,C1603_=_C3904 ,C1604_=_C2299 ,C1604_=_C2342 ,C1604_=_C2403 ,C1604_=_C2457 ,\nC1604_=_C2612 ,C1604_=_C2912 ,C1604_=_C3221 ,C1604_=_C3360 ,C1604_=_C3541 ,C1604_=_C3630 ,\nC1604_=_C3802 ,C1604_=_C3906 ,C1604_=_C3907 ,C1604_=_C3908 ,C1645_=_C1646 ,C1645_=_C1647 ,\nC1645_=_C1648 ,C1645_=_C1649 ,C1645_=_C1650 ,C1645_=_C1651 ,C1645_=_C1652 ,C1645_=_C1653 ,\nC1645_=_C1654 ,C1645_=_C1656 ,C1645_=_C1657 ,C1645_=_C1659 ,C1645_=_C1660 ,C1645_=_C1662 ,\nC1645_=_C1663 ,C1645_=_C1732 ,C1646_=_C1647 ,C1646_=_C1648 ,C1646_=_C1649 ,C1646_=_C1650 ,\nC1646_=_C1651 ,C1646_=_C1652 ,C1646_=_C1653 ,C1646_=_C1654 ,C1646_=_C1656 ,C1646_=_C1657 ,\nC1646_=_C1659 ,C1646_=_C1660 ,C1646_=_C1662 ,C1646_=_C1663 ,C1646_=_C1772 ,C1646_=_C1779 ,\nC1647_=_C1648 ,C1647_=_C1649 ,C1647_=_C1650 ,C1647_=_C1651 ,C1647_=_C1652 ,C1647_=_C1653 ,\nC1647_=_C1654 ,C1647_=_C1656 ,C1647_=_C1657 ,C1647_=_C1659 ,C1647_=_C1660 ,C1647_=_C1662 ,\nC1647_=_C1663 ,C1647_=_C2352 ,C1647_=_C2363 ,C1648_=_C1649 ,C1648_=_C1650 ,C1648_=_C1651 ,\nC1648_=_C1652 ,C1648_=_C1653 ,C1648_=_C1654 ,C1648_=_C1656 ,C1648_=_C1657 ,C1648_=_C1659 ,\nC1648_=_C1660 ,C1648_=_C1662 ,C1648_=_C1663 ,C1648_=_C2421 ,C1649_=_C1650 ,C1649_=_C1651 ,\nC1649_=_C1652 ,C1649_=_C1653 ,C1649_=_C1654 ,C1649_=_C1656 ,C1649_=_C1657 ,C1649_=_C1659 ,\nC1649_=_C1660 ,C1649_=_C1662 ,C1649_=_C1663 ,C1649_=_C2569 ,C1650_=_C1651 ,C1650_=_C1652 ,\nC1650_=_C1653 ,C1650_=_C1654 ,C1650_=_C1656 ,C1650_=_C1657 ,C1650_=_C1659 ,C1650_=_C1660 ,\nC1650_=_C1662 ,C1650_=_C1663 ,C1650_=_C1742 ,C1650_=_C2680 ,C1651_=_C1652 ,C1651_=_C1653 ,\nC1651_=_C1654 ,C1651_=_C1656 ,C1651_=_C1657 ,C1651_=_C1659 ,C1651_=_C1660 ,C1651_=_C1662 ,\nC1651_=_C1663 ,C1651_=_C2794 ,C1651_=_C2803 ,C1651_=_C2805 ,C1652_=_C1653 ,C1652_=_C1654 ,\nC1652_=_C1656 ,C1652_=_C1657 ,C1652_=_C1659 ,C1652_=_C1660 ,C1652_=_C1662 ,C1652_=_C1663 ,\nC1652_=_C3070 ,C1652_=_C3076 ,C1653_=_C1654 ,C1653_=_C1656 ,C1653_=_C1657 ,C1653_=_C1659 ,\nC1653_=_C1660 ,C1653_=_C1662 ,C1653_=_C1663 ,C1653_=_C3134 ,C1654_=_C1656 ,C1654_=_C1657 ,\nC1654_=_C1659 ,C1654_=_C1660 ,C1654_=_C1662 ,C1654_=_C1663 ,C1654_=_C2048 ,C1654_=_C3161 ,\nC1654_=_C3164 ,C1654_=_C3171 ,C1656_=_C1657 ,C1656_=_C1659 ,C1656_=_C1660 ,C1656_=_C1662 ,\nC1656_=_C1663 ,C1656_=_C3422 ,C1657_=_C1659 ,C1657_=_C1660 ,C1657_=_C1662 ,C1657_=_C1663 ,\nC1657_=_C3832 ,C1659_=_C1660 ,C1659_=_C1662 ,C1659_=_C1663 ,C1659_=_C2818 ,C1659_=_C3425 ,\nC1659_=_C3931 ,C1660_=_C1662 ,C1660_=_C1663 ,C1660_=_C3914 ,C1660_=_C3972 ,C1660_=_C3974 ,\nC1662_=_C1663</w:t>
      </w:r>
    </w:p>
    <w:p>
      <w:pPr>
        <w:pStyle w:val="PreformattedText"/>
        <w:bidi w:val="0"/>
        <w:spacing w:before="0" w:after="0"/>
        <w:jc w:val="left"/>
        <w:rPr/>
      </w:pPr>
      <w:r>
        <w:rPr/>
        <w:t xml:space="preserve"> </w:t>
      </w:r>
      <w:r>
        <w:rPr/>
        <w:t>,C1662_=_C3916 ,C1662_=_C4044 ,C1663_=_C3429 ,C1666_=_C1667 ,C1666_=_C1669 ,\nC1666_=_C1670 ,C1666_=_C1671 ,C1666_=_C1672 ,C1666_=_C1674 ,C1666_=_C1675 ,C1666_=_C1676 ,\nC1666_=_C1677 ,C1666_=_C1678 ,C1666_=_C1681 ,C1666_=_C1682 ,C1666_=_C1683 ,C1666_=_C1684 ,\nC1666_=_C1685 ,C1667_=_C1669 ,C1667_=_C1670 ,C1667_=_C1671 ,C1667_=_C1672 ,C1667_=_C1674 ,\nC1667_=_C1675 ,C1667_=_C1676 ,C1667_=_C1677 ,C1667_=_C1678 ,C1667_=_C1681 ,C1667_=_C1682 ,\nC1667_=_C1683 ,C1667_=_C1684 ,C1667_=_C1685 ,C1667_=_C2044 ,C1667_=_C2334 ,C1667_=_C2339 ,\nC1667_=_C2342 ,C1667_=_C2343 ,C1667_=_C2346 ,C1669_=_C1670 ,C1669_=_C1671 ,C1669_=_C1672 ,\nC1669_=_C1674 ,C1669_=_C1675 ,C1669_=_C1676 ,C1669_=_C1677 ,C1669_=_C1678 ,C1669_=_C1681 ,\nC1669_=_C1682 ,C1669_=_C1683 ,C1669_=_C1684 ,C1669_=_C1685 ,C1670_=_C1671 ,C1670_=_C1672 ,\nC1670_=_C1674 ,C1670_=_C1675 ,C1670_=_C1676 ,C1670_=_C1677 ,C1670_=_C1678 ,C1670_=_C1681 ,\nC1670_=_C1682 ,C1670_=_C1683 ,C1670_=_C1684 ,C1670_=_C1685 ,C1671_=_C1672 ,C1671_=_C1674 ,\nC1671_=_C1675 ,C1671_=_C1676 ,C1671_=_C1677 ,C1671_=_C1678 ,C1671_=_C1681 ,C1671_=_C1682 ,\nC1671_=_C1683 ,C1671_=_C1684 ,C1671_=_C1685 ,C1672_=_C1674 ,C1672_=_C1675 ,C1672_=_C1676 ,\nC1672_=_C1677 ,C1672_=_C1678 ,C1672_=_C1681 ,C1672_=_C1682 ,C1672_=_C1683 ,C1672_=_C1684 ,\nC1672_=_C1685 ,C1672_=_C3159 ,C1674_=_C1675 ,C1674_=_C1676 ,C1674_=_C1677 ,C1674_=_C1678 ,\nC1674_=_C1681 ,C1674_=_C1682 ,C1674_=_C1683 ,C1674_=_C1684 ,C1674_=_C1685 ,C1674_=_C2816 ,\nC1674_=_C3420 ,C1674_=_C3491 ,C1674_=_C3641 ,C1674_=_C3643 ,C1674_=_C3647 ,C1675_=_C1676 ,\nC1675_=_C1677 ,C1675_=_C1678 ,C1675_=_C1681 ,C1675_=_C1682 ,C1675_=_C1683 ,C1675_=_C1684 ,\nC1675_=_C1685 ,C1676_=_C1677 ,C1676_=_C1678 ,C1676_=_C1681 ,C1676_=_C1682 ,C1676_=_C1683 ,\nC1676_=_C1684 ,C1676_=_C1685 ,C1677_=_C1678 ,C1677_=_C1681 ,C1677_=_C1682 ,C1677_=_C1683 ,\nC1677_=_C1684 ,C1677_=_C1685 ,C1677_=_C3696 ,C1678_=_C1681 ,C1678_=_C1682 ,C1678_=_C1683 ,\nC1678_=_C1684 ,C1678_=_C1685 ,C1681_=_C1682 ,C1681_=_C1683 ,C1681_=_C1684 ,C1681_=_C1685 ,\nC1681_=_C2060 ,C1681_=_C3496 ,C1682_=_C1683 ,C1682_=_C1684 ,C1682_=_C1685 ,C1682_=_C3497 ,\nC1683_=_C1684 ,C1683_=_C1685 ,C1683_=_C3952 ,C1684_=_C1685 ,C1685_=_C3906 ,C1685_=_C3917 ,\nC1714_=_C1934 ,C1714_=_C2030 ,C1714_=_C2608 ,C1714_=_C2670 ,C1714_=_C2862 ,C1714_=_C2910 ,\nC1714_=_C3275 ,C1714_=_C3501 ,C1714_=_C3538 ,C1714_=_C3627 ,C1714_=_C3696 ,C1714_=_C3697 ,\nC1714_=_C3699 ,C1714_=_C3700 ,C1714_=_C3701 ,C1714_=_C3702 ,C1732_=_C2279 ,C1732_=_C2421 ,\nC1732_=_C2803 ,C1732_=_C3016 ,C1732_=_C3184 ,C1732_=_C3223 ,C1732_=_C3349 ,C1732_=_C3643 ,\nC1732_=_C3832 ,C1732_=_C3972 ,C1732_=_C3987 ,C1732_=_C3988 ,C1740_=_C1741 ,C1740_=_C1742 ,\nC1740_=_C1743 ,C1740_=_C1744 ,C1740_=_C1745 ,C1740_=_C1746 ,C1740_=_C1747 ,C1740_=_C1748 ,\nC1740_=_C1749 ,C1740_=_C1752 ,C1740_=_C1754 ,C1740_=_C1755 ,C1740_=_C1756 ,C1740_=_C1757 ,\nC1740_=_C1758 ,C1741_=_C1742 ,C1741_=_C1743 ,C1741_=_C1744 ,C1741_=_C1745 ,C1741_=_C1746 ,\nC1741_=_C1747 ,C1741_=_C1748 ,C1741_=_C1749 ,C1741_=_C1752 ,C1741_=_C1754 ,C1741_=_C1755 ,\nC1741_=_C1756 ,C1741_=_C1757 ,C1741_=_C1758 ,C1741_=_C2608 ,C1741_=_C2609 ,C1741_=_C2612 ,\nC1741_=_C2618 ,C1742_=_C1743 ,C1742_=_C1744 ,C1742_=_C1745 ,C1742_=_C1746 ,C1742_=_C1747 ,\nC1742_=_C1748 ,C1742_=_C1749 ,C1742_=_C1752 ,C1742_=_C1754 ,C1742_=_C1755 ,C1742_=_C1756 ,\nC1742_=_C1757 ,C1742_=_C1758 ,C1742_=_C2680 ,C1743_=_C1744 ,C1743_=_C1745 ,C1743_=_C1746 ,\nC1743_=_C1747 ,C1743_=_C1748 ,C1743_=_C1749 ,C1743_=_C1752 ,C1743_=_C1754 ,C1743_=_C1755 ,\nC1743_=_C1756 ,C1743_=_C1757 ,C1743_=_C1758 ,C1743_=_C2809 ,C1743_=_C2910 ,C1743_=_C2911 ,\nC1743_=_C2912 ,C1743_=_C2916 ,C1744_=_C1745 ,C1744_=_C1746 ,C1744_=_C1747 ,C1744_=_C1748 ,\nC1744_=_C1749 ,C1744_=_C1752 ,C1744_=_C1754 ,C1744_=_C1755 ,C1744_=_C1756 ,C1744_=_C1757 ,\nC1744_=_C1758 ,C1745_=_C1746 ,C1745_=_C1747 ,C1745_=_C1748 ,C1745_=_C1749 ,C1745_=_C1752 ,\nC1745_=_C1754 ,C1745_=_C1755 ,C1745_=_C1756 ,C1745_=_C1757 ,C1745_=_C1758 ,C1745_=_C3176 ,\nC1745_=_C3184 ,C1746_=_C1747 ,C1746_=_C1748 ,C1746_=_C1749 ,C1746_=_C1752 ,C1746_=_C1754 ,\nC1746_=_C1755 ,C1746_=_C1756 ,C1746_=_C1757 ,C1746_=_C1758 ,C1746_=_C2385 ,C1747_=_C1748 ,\nC1747_=_C1749 ,C1747_=_C1752 ,C1747_=_C1754 ,C1747_=_C1755 ,C1747_=_C1756 ,C1747_=_C1757 ,\nC1747_=_C1758 ,C1747_=_C3538 ,C1747_=_C3539 ,C1747_=_C3541 ,C1747_=_C3547 ,C1748_=_C1749 ,\nC1748_=_C1752 ,C1748_=_C1754 ,C1748_=_C1755 ,C1748_=_C1756 ,C1748_=_C1757 ,C1748_=_C1758 ,\nC1749_=_C1752 ,C1749_=_C1754 ,C1749_=_C1755 ,C1749_=_C1756 ,C1749_=_C1757 ,C1749_=_C1758 ,\nC1749_=_C3627 ,C1749_=_C3628 ,C1749_=_C3630 ,C1749_=_C3635 ,C1752_=_C1754 ,C1752_=_C1755 ,\nC1752_=_C1756 ,C1752_=_C1757 ,C1752_=_C1758 ,C1752_=_C3705 ,C1754_=_C1755 ,C1754_=_C1756 ,\nC1754_=_C1757 ,C1754_=_C1758 ,C1755_=_C1756 ,C1755_=_C1757 ,C1755_=_C1758 ,C1755_=_C3900 ,\nC1755_=_C3992 ,C1756_=_C1757 ,C1756_=_C1758 ,C1756_=_C3702 ,C1756_=_C3711 ,C1756_=_C3907 ,\nC1756_=_C4113 ,C1757_=_C1758 ,C1757_=_C3908 ,C1757_=_C3919 ,C1772_=_C1779 ,C1772_=_C2226 ,\nC1772_=_C2533 ,C1772_=_C3070 ,C1772_=_C3164 ,C1772_=_C3222 ,C1772_=_C3641 ,C1772_=_C3737 ,\nC1772_=_C3852 ,C1772_=_C3914 ,C1772_=_C3916 ,C1772_=_C3917 ,C1772_=_C3919 ,C1772_=_C3920 ,\nC1779_=_C3076 ,C1779_=_C3098 ,C1779_=_C3171 ,C1779_=_C3227 ,C1779_=_C3330 ,C1779_=_C3647 ,\nC1779_=_C3946 ,C1779_=_C3974 ,C1779_=_C4044 ,C1795_=_C1798 ,C1795_=_C1861 ,C1795_=_C2434 ,\nC1795_=_C2494 ,C1795_=_C2609 ,C1795_=_C2911 ,C1795_=_C3028 ,C1795_=_C3085 ,C1795_=_C3321 ,\nC1795_=_C3486 ,C1795_=_C3539 ,C1795_=_C3628 ,C1795_=_C3685 ,C1795_=_C3704 ,C1795_=_C3705 ,\nC1795_=_C3708 ,C1795_=_C3711 ,C1798_=_C1839 ,C1798_=_C1918 ,C1798_=_C2168 ,C1798_=_C2594 ,\nC1798_=_C2974 ,C1798_=_C3013 ,C1798_=_C3091 ,C1798_=_C3323 ,C1798_=_C3381 ,C1798_=_C3593 ,\nC1798_=_C3675 ,C1798_=_C3822 ,C1798_=_C3896 ,C1798_=_C3898 ,C1798_=_C3899 ,C1798_=_C3900 ,\nC1798_=_C3902 ,C1798_=_C3904 ,C1805_=_C1817 ,C1805_=_C1907 ,C1805_=_C2198 ,C1805_=_C2254 ,\nC1805_=_C2267 ,C1805_=_C2334 ,C1805_=_C2379 ,C1805_=_C2380 ,C1805_=_C2381 ,C1805_=_C2382 ,\nC1805_=_C2383 ,C1805_=_C2384 ,C1805_=_C2385 ,C1805_=_C2387 ,C1805_=_C2390 ,C1817_=_C2112 ,\nC1817_=_C2405 ,C1817_=_C3033 ,C1817_=_C3043 ,C1817_=_C3093 ,C1817_=_C3280 ,C1817_=_C3325 ,\nC1817_=_C3382 ,C1817_=_C3525 ,C1817_=_C3606 ,C1817_=_C3874 ,C1817_=_C3944 ,C1817_=_C3948 ,\nC1817_=_C3949 ,C1817_=_C3950 ,C1817_=_C3951 ,C1817_=_C3952 ,C1817_=_C3953 ,C1817_=_C3955 ,\nC1839_=_C1843 ,C1839_=_C1847 ,C1839_=_C1918 ,C1839_=_C2168 ,C1839_=_C2594 ,C1839_=_C2974 ,\nC1839_=_C3013 ,C1839_=_C3091 ,C1839_=_C3323 ,C1839_=_C3381 ,C1839_=_C3593 ,C1839_=_C3675 ,\nC1839_=_C3822 ,C1839_=_C3896 ,C1839_=_C3898 ,C1839_=_C3899 ,C1839_=_C3900 ,C1839_=_C3902 ,\nC1839_=_C3904 ,C1843_=_C1847 ,C1843_=_C2171 ,C1843_=_C2211 ,C1843_=_C2343 ,C1843_=_C2536 ,\nC1843_=_C2598 ,C1843_=_C2805 ,C1843_=_C3254 ,C1843_=_C3373 ,C1843_=_C3656 ,C1843_=_C3692 ,\nC1843_=_C3784 ,C1843_=_C3931 ,C1843_=_C3966 ,C1843_=_C3990 ,C1843_=_C3992 ,C1847_=_C2081 ,\nC1847_=_C2175 ,C1847_=_C2346 ,C1847_=_C2363 ,C1847_=_C2618 ,C1847_=_C2916 ,C1847_=_C2978 ,\nC1847_=_C3050 ,C1847_=_C3159 ,C1847_=_C3389 ,C1847_=_C3547 ,C1847_=_C3574 ,C1847_=_C3602 ,\nC1847_=_C3635 ,C1847_=_C3827 ,C1847_=_C4012 ,C1847_=_C4110 ,C1847_=_C4113 ,C1847_=_C4117 ,\nC1861_=_C2434 ,C1861_=_C2494 ,C1861_=_C2609 ,C1861_=_C2911 ,C1861_=_C3028 ,C1861_=_C3085 ,\nC1861_=_C3321 ,C1861_=_C3486 ,C1861_=_C3539 ,C1861_=_C3628 ,C1861_=_C3685 ,C1861_=_C3704 ,\nC1861_=_C3705 ,C1861_=_C3708 ,C1861_=_C3711 ,C1907_=_C1918 ,C1907_=_C2198 ,C1907_=_C2254 ,\nC1907_=_C2267 ,C1907_=_C2334 ,C1907_=_C2379 ,C1907_=_C2380 ,C1907_=_C2381 ,C1907_=_C2382 ,\nC1907_=_C2383 ,C1907_=_C2384 ,C1907_=_C2385 ,C1907_=_C2387 ,C1907_=_C2390 ,C1918_=_C2168 ,\nC1918_=_C2594 ,C1918_=_C2974 ,C1918_=_C3013 ,C1918_=_C3091 ,C1918_=_C3323 ,C1918_=_C3381 ,\nC1918_=_C3593 ,C1918_=_C3675 ,C1918_=_C3822 ,C1918_=_C3896 ,C1918_=_C3898 ,C1918_=_C3899 ,\nC1918_=_C3900 ,C1918_=_C3902 ,C1918_=_C3904 ,C1934_=_C2030 ,C1934_=_C2608 ,C1934_=_C2670 ,\nC1934_=_C2862 ,C1934_=_C2910 ,C1934_=_C3275 ,C1934_=_C3501 ,C1934_=_C3538 ,C1934_=_C3627 ,\nC1934_=_C3696 ,C1934_=_C3697 ,C1934_=_C3699 ,C1934_=_C3700 ,C1934_=_C3701 ,C1934_=_C3702 ,\nC1944_=_C2525 ,C1944_=_C2584 ,C1944_=_C2735 ,C1944_=_C2794 ,C1944_=_C2808 ,C1944_=_C2809 ,\nC1944_=_C2810 ,C1944_=_C2811 ,C1944_=_C2812 ,C1944_=_C2814 ,C1944_=_C2816 ,C1944_=_C2818 ,\nC1944_=_C2819 ,C1944_=_C2821 ,C1944_=_C2823 ,C2030_=_C2608 ,C2030_=_C2670 ,C2030_=_C2862 ,\nC2030_=_C2910 ,C2030_=_C3275 ,C2030_=_C3501 ,C2030_=_C3538 ,C2030_=_C3627 ,C2030_=_C3696 ,\nC2030_=_C3697 ,C2030_=_C3699 ,C2030_=_C3700 ,C2030_=_C3701 ,C2030_=_C3702 ,C2041_=_C2042 ,\nC2041_=_C2043 ,C2041_=_C2044 ,C2041_=_C2046 ,C2041_=_C2047 ,C2041_=_C2048 ,C2041_=_C2049 ,\nC2041_=_C2056 ,C2041_=_C2059 ,C2041_=_C2060 ,C2041_=_C2070 ,C2041_=_C2081 ,C2042_=_C2043 ,\nC2042_=_C2044 ,C2042_=_C2046 ,C2042_=_C2047 ,C2042_=_C2048 ,C2042_=_C2049 ,C2042_=_C2056 ,\nC2042_=_C2059 ,C2042_=_C2060 ,C2042_=_C2187 ,C2043_=_C2044 ,C2043_=_C2046 ,C2043_=_C2047 ,\nC2043_=_C2048 ,C2043_=_C2049 ,C2043_=_C2056 ,C2043_=_C2059 ,C2043_=_C2060 ,C2043_=_C2329 ,\nC2044_=_C2046 ,C2044_=_C2047 ,C2044_=_C2048 ,C2044_=_C2049 ,C2044_=_C2056 ,C2044_=_C2059 ,\nC2044_=_C2060 ,C2044_=_C2334 ,C2044_=_C2339 ,C2044_=_C2342 ,C2044_=_C2343 ,C2044_=_C2346 ,\nC2046_=_C2047 ,C2046_=_C2048 ,C2046_=_C2049 ,C2046_=_C2056 ,C2046_=_C2059 ,C2046_=_C2060 ,\nC2046_=_C2637 ,C2047_=_C2048 ,C2047_=_C2049 ,C2047_=_C2056 ,C2047_=_C2059 ,C2047_=_C2060 ,\nC2047_=_C3082 ,C2047_=_C3083 ,C2047_=_C3085 ,C2047_=_C3091 ,C2047_=_C3093 ,C2047_=_C3098 ,\nC2048_=_C2049 ,C2048_=_C2056 ,C2048_=_C2059 ,C2048_=_C2060 ,C2048_=_C3161 ,C2048_=_C3164 ,\nC2048_=_C3171 ,C2049_=_C2056 ,C2049_=_C2059 ,C2049_=_C2060 ,C2049_=_C3317 ,C2049_=_C3318 ,\nC2049_=_C3320 ,C2049_=_C3321 ,C2049_=_C3323 ,C2049_=_C3325 ,C2049_=_C3330 ,C2056_=_C2059 ,\nC2056_=_C2060 ,C2056_=_C2819 ,C2056_=_C3426 ,C2056_=_C3551 ,C2056_=_C3708 ,C2056_=_C3896 ,\nC2056_=_C3944 ,C2056_=_C3946 ,C2059_=_C2060 ,C2059_=_C3495 ,C2060_=_C3496</w:t>
      </w:r>
    </w:p>
    <w:p>
      <w:pPr>
        <w:pStyle w:val="PreformattedText"/>
        <w:bidi w:val="0"/>
        <w:spacing w:before="0" w:after="0"/>
        <w:jc w:val="left"/>
        <w:rPr/>
      </w:pPr>
      <w:r>
        <w:rPr/>
        <w:t xml:space="preserve"> </w:t>
      </w:r>
      <w:r>
        <w:rPr/>
        <w:t>,C2070_=_C2081 ,\nC2070_=_C2187 ,C2070_=_C2329 ,C2070_=_C2637 ,C2070_=_C3161 ,C2070_=_C3213 ,C2070_=_C3301 ,\nC2070_=_C3318 ,C2070_=_C3491 ,C2070_=_C3492 ,C2070_=_C3495 ,C2070_=_C3496 ,C2070_=_C3497 ,\nC2070_=_C3498 ,C2070_=_C3500 ,C2081_=_C2175 ,C2081_=_C2346 ,C2081_=_C2363 ,C2081_=_C2618 ,\nC2081_=_C2916 ,C2081_=_C2978 ,C2081_=_C3050 ,C2081_=_C3159 ,C2081_=_C3389 ,C2081_=_C3547 ,\nC2081_=_C3574 ,C2081_=_C3602 ,C2081_=_C3635 ,C2081_=_C3827 ,C2081_=_C4012 ,C2081_=_C4110 ,\nC2081_=_C4113 ,C2081_=_C4117 ,C2112_=_C2405 ,C2112_=_C3033 ,C2112_=_C3043 ,C2112_=_C3093 ,\nC2112_=_C3280 ,C2112_=_C3325 ,C2112_=_C3382 ,C2112_=_C3525 ,C2112_=_C3606 ,C2112_=_C3874 ,\nC2112_=_C3944 ,C2112_=_C3948 ,C2112_=_C3949 ,C2112_=_C3950 ,C2112_=_C3951 ,C2112_=_C3952 ,\nC2112_=_C3953 ,C2112_=_C3955 ,C2168_=_C2171 ,C2168_=_C2175 ,C2168_=_C2594 ,C2168_=_C2974 ,\nC2168_=_C3013 ,C2168_=_C3091 ,C2168_=_C3323 ,C2168_=_C3381 ,C2168_=_C3593 ,C2168_=_C3675 ,\nC2168_=_C3822 ,C2168_=_C3896 ,C2168_=_C3898 ,C2168_=_C3899 ,C2168_=_C3900 ,C2168_=_C3902 ,\nC2168_=_C3904 ,C2171_=_C2175 ,C2171_=_C2211 ,C2171_=_C2343 ,C2171_=_C2536 ,C2171_=_C2598 ,\nC2171_=_C2805 ,C2171_=_C3254 ,C2171_=_C3373 ,C2171_=_C3656 ,C2171_=_C3692 ,C2171_=_C3784 ,\nC2171_=_C3931 ,C2171_=_C3966 ,C2171_=_C3990 ,C2171_=_C3992 ,C2175_=_C2346 ,C2175_=_C2363 ,\nC2175_=_C2618 ,C2175_=_C2916 ,C2175_=_C2978 ,C2175_=_C3050 ,C2175_=_C3159 ,C2175_=_C3389 ,\nC2175_=_C3547 ,C2175_=_C3574 ,C2175_=_C3602 ,C2175_=_C3635 ,C2175_=_C3827 ,C2175_=_C4012 ,\nC2175_=_C4110 ,C2175_=_C4113 ,C2175_=_C4117 ,C2187_=_C2329 ,C2187_=_C2637 ,C2187_=_C3161 ,\nC2187_=_C3213 ,C2187_=_C3301 ,C2187_=_C3318 ,C2187_=_C3491 ,C2187_=_C3492 ,C2187_=_C3495 ,\nC2187_=_C3496 ,C2187_=_C3497 ,C2187_=_C3498 ,C2187_=_C3500 ,C2198_=_C2211 ,C2198_=_C2254 ,\nC2198_=_C2267 ,C2198_=_C2334 ,C2198_=_C2379 ,C2198_=_C2380 ,C2198_=_C2381 ,C2198_=_C2382 ,\nC2198_=_C2383 ,C2198_=_C2384 ,C2198_=_C2385 ,C2198_=_C2387 ,C2198_=_C2390 ,C2211_=_C2343 ,\nC2211_=_C2536 ,C2211_=_C2598 ,C2211_=_C2805 ,C2211_=_C3254 ,C2211_=_C3373 ,C2211_=_C3656 ,\nC2211_=_C3692 ,C2211_=_C3784 ,C2211_=_C3931 ,C2211_=_C3966 ,C2211_=_C3990 ,C2211_=_C3992 ,\nC2226_=_C2533 ,C2226_=_C3070 ,C2226_=_C3164 ,C2226_=_C3222 ,C2226_=_C3641 ,C2226_=_C3737 ,\nC2226_=_C3852 ,C2226_=_C3914 ,C2226_=_C3916 ,C2226_=_C3917 ,C2226_=_C3919 ,C2226_=_C3920 ,\nC2254_=_C2267 ,C2254_=_C2334 ,C2254_=_C2379 ,C2254_=_C2380 ,C2254_=_C2381 ,C2254_=_C2382 ,\nC2254_=_C2383 ,C2254_=_C2384 ,C2254_=_C2385 ,C2254_=_C2387 ,C2254_=_C2390 ,C2267_=_C2278 ,\nC2267_=_C2279 ,C2267_=_C2334 ,C2267_=_C2379 ,C2267_=_C2380 ,C2267_=_C2381 ,C2267_=_C2382 ,\nC2267_=_C2383 ,C2267_=_C2384 ,C2267_=_C2385 ,C2267_=_C2387 ,C2267_=_C2390 ,C2278_=_C2279 ,\nC2278_=_C2339 ,C2278_=_C3010 ,C2278_=_C3083 ,C2278_=_C3176 ,C2278_=_C3320 ,C2278_=_C3348 ,\nC2278_=_C3551 ,C2278_=_C3555 ,C2278_=_C3556 ,C2279_=_C2421 ,C2279_=_C2803 ,C2279_=_C3016 ,\nC2279_=_C3184 ,C2279_=_C3223 ,C2279_=_C3349 ,C2279_=_C3643 ,C2279_=_C3832 ,C2279_=_C3972 ,\nC2279_=_C3987 ,C2279_=_C3988 ,C2299_=_C2342 ,C2299_=_C2403 ,C2299_=_C2457 ,C2299_=_C2612 ,\nC2299_=_C2912 ,C2299_=_C3221 ,C2299_=_C3360 ,C2299_=_C3541 ,C2299_=_C3630 ,C2299_=_C3802 ,\nC2299_=_C3906 ,C2299_=_C3907 ,C2299_=_C3908 ,C2329_=_C2637 ,C2329_=_C3161 ,C2329_=_C3213 ,\nC2329_=_C3301 ,C2329_=_C3318 ,C2329_=_C3491 ,C2329_=_C3492 ,C2329_=_C3495 ,C2329_=_C3496 ,\nC2329_=_C3497 ,C2329_=_C3498 ,C2329_=_C3500 ,C2334_=_C2339 ,C2334_=_C2342 ,C2334_=_C2343 ,\nC2334_=_C2346 ,C2334_=_C2379 ,C2334_=_C2380 ,C2334_=_C2381 ,C2334_=_C2382 ,C2334_=_C2383 ,\nC2334_=_C2384 ,C2334_=_C2385 ,C2334_=_C2387 ,C2334_=_C2390 ,C2339_=_C2342 ,C2339_=_C2343 ,\nC2339_=_C2346 ,C2339_=_C3010 ,C2339_=_C3083 ,C2339_=_C3176 ,C2339_=_C3320 ,C2339_=_C3348 ,\nC2339_=_C3551 ,C2339_=_C3555 ,C2339_=_C3556 ,C2342_=_C2343 ,C2342_=_C2346 ,C2342_=_C2403 ,\nC2342_=_C2457 ,C2342_=_C2612 ,C2342_=_C2912 ,C2342_=_C3221 ,C2342_=_C3360 ,C2342_=_C3541 ,\nC2342_=_C3630 ,C2342_=_C3802 ,C2342_=_C3906 ,C2342_=_C3907 ,C2342_=_C3908 ,C2343_=_C2346 ,\nC2343_=_C2536 ,C2343_=_C2598 ,C2343_=_C2805 ,C2343_=_C3254 ,C2343_=_C3373 ,C2343_=_C3656 ,\nC2343_=_C3692 ,C2343_=_C3784 ,C2343_=_C3931 ,C2343_=_C3966 ,C2343_=_C3990 ,C2343_=_C3992 ,\nC2346_=_C2363 ,C2346_=_C2618 ,C2346_=_C2916 ,C2346_=_C2978 ,C2346_=_C3050 ,C2346_=_C3159 ,\nC2346_=_C3389 ,C2346_=_C3547 ,C2346_=_C3574 ,C2346_=_C3602 ,C2346_=_C3635 ,C2346_=_C3827 ,\nC2346_=_C4012 ,C2346_=_C4110 ,C2346_=_C4113 ,C2346_=_C4117 ,C2352_=_C2363 ,C2352_=_C2569 ,\nC2352_=_C2680 ,C2352_=_C3082 ,C2352_=_C3134 ,C2352_=_C3212 ,C2352_=_C3317 ,C2352_=_C3420 ,\nC2352_=_C3422 ,C2352_=_C3425 ,C2352_=_C3426 ,C2352_=_C3429 ,C2363_=_C2618 ,C2363_=_C2916 ,\nC2363_=_C2978 ,C2363_=_C3050 ,C2363_=_C3159 ,C2363_=_C3389 ,C2363_=_C3547 ,C2363_=_C3574 ,\nC2363_=_C3602 ,C2363_=_C3635 ,C2363_=_C3827 ,C2363_=_C4012 ,C2363_=_C4110 ,C2363_=_C4113 ,\nC2363_=_C4117 ,C2379_=_C2380 ,C2379_=_C2381 ,C2379_=_C2382 ,C2379_=_C2383 ,C2379_=_C2384 ,\nC2379_=_C2385 ,C2379_=_C2387 ,C2379_=_C2390 ,C2379_=_C2494 ,C2380_=_C2381 ,C2380_=_C2382 ,\nC2380_=_C2383 ,C2380_=_C2384 ,C2380_=_C2385 ,C2380_=_C2387 ,C2380_=_C2390 ,C2381_=_C2382 ,\nC2381_=_C2383 ,C2381_=_C2384 ,C2381_=_C2385 ,C2381_=_C2387 ,C2381_=_C2390 ,C2382_=_C2383 ,\nC2382_=_C2384 ,C2382_=_C2385 ,C2382_=_C2387 ,C2382_=_C2390 ,C2383_=_C2384 ,C2383_=_C2385 ,\nC2383_=_C2387 ,C2383_=_C2390 ,C2384_=_C2385 ,C2384_=_C2387 ,C2384_=_C2390 ,C2385_=_C2387 ,\nC2385_=_C2390 ,C2387_=_C2390 ,C2403_=_C2405 ,C2403_=_C2457 ,C2403_=_C2612 ,C2403_=_C2912 ,\nC2403_=_C3221 ,C2403_=_C3360 ,C2403_=_C3541 ,C2403_=_C3630 ,C2403_=_C3802 ,C2403_=_C3906 ,\nC2403_=_C3907 ,C2403_=_C3908 ,C2405_=_C3033 ,C2405_=_C3043 ,C2405_=_C3093 ,C2405_=_C3280 ,\nC2405_=_C3325 ,C2405_=_C3382 ,C2405_=_C3525 ,C2405_=_C3606 ,C2405_=_C3874 ,C2405_=_C3944 ,\nC2405_=_C3948 ,C2405_=_C3949 ,C2405_=_C3950 ,C2405_=_C3951 ,C2405_=_C3952 ,C2405_=_C3953 ,\nC2405_=_C3955 ,C2421_=_C2803 ,C2421_=_C3016 ,C2421_=_C3184 ,C2421_=_C3223 ,C2421_=_C3349 ,\nC2421_=_C3643 ,C2421_=_C3832 ,C2421_=_C3972 ,C2421_=_C3987 ,C2421_=_C3988 ,C2434_=_C2494 ,\nC2434_=_C2609 ,C2434_=_C2911 ,C2434_=_C3028 ,C2434_=_C3085 ,C2434_=_C3321 ,C2434_=_C3486 ,\nC2434_=_C3539 ,C2434_=_C3628 ,C2434_=_C3685 ,C2434_=_C3704 ,C2434_=_C3705 ,C2434_=_C3708 ,\nC2434_=_C3711 ,C2457_=_C2612 ,C2457_=_C2912 ,C2457_=_C3221 ,C2457_=_C3360 ,C2457_=_C3541 ,\nC2457_=_C3630 ,C2457_=_C3802 ,C2457_=_C3906 ,C2457_=_C3907 ,C2457_=_C3908 ,C2494_=_C2609 ,\nC2494_=_C2911 ,C2494_=_C3028 ,C2494_=_C3085 ,C2494_=_C3321 ,C2494_=_C3486 ,C2494_=_C3539 ,\nC2494_=_C3628 ,C2494_=_C3685 ,C2494_=_C3704 ,C2494_=_C3705 ,C2494_=_C3708 ,C2494_=_C3711 ,\nC2525_=_C2533 ,C2525_=_C2536 ,C2525_=_C2584 ,C2525_=_C2735 ,C2525_=_C2794 ,C2525_=_C2808 ,\nC2525_=_C2809 ,C2525_=_C2810 ,C2525_=_C2811 ,C2525_=_C2812 ,C2525_=_C2814 ,C2525_=_C2816 ,\nC2525_=_C2818 ,C2525_=_C2819 ,C2525_=_C2821 ,C2525_=_C2823 ,C2533_=_C2536 ,C2533_=_C3070 ,\nC2533_=_C3164 ,C2533_=_C3222 ,C2533_=_C3641 ,C2533_=_C3737 ,C2533_=_C3852 ,C2533_=_C3914 ,\nC2533_=_C3916 ,C2533_=_C3917 ,C2533_=_C3919 ,C2533_=_C3920 ,C2536_=_C2598 ,C2536_=_C2805 ,\nC2536_=_C3254 ,C2536_=_C3373 ,C2536_=_C3656 ,C2536_=_C3692 ,C2536_=_C3784 ,C2536_=_C3931 ,\nC2536_=_C3966 ,C2536_=_C3990 ,C2536_=_C3992 ,C2569_=_C2680 ,C2569_=_C3082 ,C2569_=_C3134 ,\nC2569_=_C3212 ,C2569_=_C3317 ,C2569_=_C3420 ,C2569_=_C3422 ,C2569_=_C3425 ,C2569_=_C3426 ,\nC2569_=_C3429 ,C2584_=_C2594 ,C2584_=_C2598 ,C2584_=_C2735 ,C2584_=_C2794 ,C2584_=_C2808 ,\nC2584_=_C2809 ,C2584_=_C2810 ,C2584_=_C2811 ,C2584_=_C2812 ,C2584_=_C2814 ,C2584_=_C2816 ,\nC2584_=_C2818 ,C2584_=_C2819 ,C2584_=_C2821 ,C2584_=_C2823 ,C2594_=_C2598 ,C2594_=_C2974 ,\nC2594_=_C3013 ,C2594_=_C3091 ,C2594_=_C3323 ,C2594_=_C3381 ,C2594_=_C3593 ,C2594_=_C3675 ,\nC2594_=_C3822 ,C2594_=_C3896 ,C2594_=_C3898 ,C2594_=_C3899 ,C2594_=_C3900 ,C2594_=_C3902 ,\nC2594_=_C3904 ,C2598_=_C2805 ,C2598_=_C3254 ,C2598_=_C3373 ,C2598_=_C3656 ,C2598_=_C3692 ,\nC2598_=_C3784 ,C2598_=_C3931 ,C2598_=_C3966 ,C2598_=_C3990 ,C2598_=_C3992 ,C2608_=_C2609 ,\nC2608_=_C2612 ,C2608_=_C2618 ,C2608_=_C2670 ,C2608_=_C2862 ,C2608_=_C2910 ,C2608_=_C3275 ,\nC2608_=_C3501 ,C2608_=_C3538 ,C2608_=_C3627 ,C2608_=_C3696 ,C2608_=_C3697 ,C2608_=_C3699 ,\nC2608_=_C3700 ,C2608_=_C3701 ,C2608_=_C3702 ,C2609_=_C2612 ,C2609_=_C2618 ,C2609_=_C2911 ,\nC2609_=_C3028 ,C2609_=_C3085 ,C2609_=_C3321 ,C2609_=_C3486 ,C2609_=_C3539 ,C2609_=_C3628 ,\nC2609_=_C3685 ,C2609_=_C3704 ,C2609_=_C3705 ,C2609_=_C3708 ,C2609_=_C3711 ,C2612_=_C2618 ,\nC2612_=_C2912 ,C2612_=_C3221 ,C2612_=_C3360 ,C2612_=_C3541 ,C2612_=_C3630 ,C2612_=_C3802 ,\nC2612_=_C3906 ,C2612_=_C3907 ,C2612_=_C3908 ,C2618_=_C2916 ,C2618_=_C2978 ,C2618_=_C3050 ,\nC2618_=_C3159 ,C2618_=_C3389 ,C2618_=_C3547 ,C2618_=_C3574 ,C2618_=_C3602 ,C2618_=_C3635 ,\nC2618_=_C3827 ,C2618_=_C4012 ,C2618_=_C4110 ,C2618_=_C4113 ,C2618_=_C4117 ,C2637_=_C3161 ,\nC2637_=_C3213 ,C2637_=_C3301 ,C2637_=_C3318 ,C2637_=_C3491 ,C2637_=_C3492 ,C2637_=_C3495 ,\nC2637_=_C3496 ,C2637_=_C3497 ,C2637_=_C3498 ,C2637_=_C3500 ,C2670_=_C2862 ,C2670_=_C2910 ,\nC2670_=_C3275 ,C2670_=_C3501 ,C2670_=_C3538 ,C2670_=_C3627 ,C2670_=_C3696 ,C2670_=_C3697 ,\nC2670_=_C3699 ,C2670_=_C3700 ,C2670_=_C3701 ,C2670_=_C3702 ,C2680_=_C3082 ,C2680_=_C3134 ,\nC2680_=_C3212 ,C2680_=_C3317 ,C2680_=_C3420 ,C2680_=_C3422 ,C2680_=_C3425 ,C2680_=_C3426 ,\nC2680_=_C3429 ,C2735_=_C2794 ,C2735_=_C2808 ,C2735_=_C2809 ,C2735_=_C2810 ,C2735_=_C2811 ,\nC2735_=_C2812 ,C2735_=_C2814 ,C2735_=_C2816 ,C2735_=_C2818 ,C2735_=_C2819 ,C2735_=_C2821 ,\nC2735_=_C2823 ,C2794_=_C2803 ,C2794_=_C2805 ,C2794_=_C2808 ,C2794_=_C2809 ,C2794_=_C2810 ,\nC2794_=_C2811 ,C2794_=_C2812 ,C2794_=_C2814 ,C2794_=_C2816 ,C2794_=_C2818 ,C2794_=_C2819 ,\nC2794_=_C2821 ,C2794_=_C2823 ,C2803_=_C2805 ,C2803_=_C3016 ,C2803_=_C3184 ,C2803_=_C3223 ,\nC2803_=_C3349 ,C2803_=_C3643 ,C2803_=_C3832 ,C2803_=_C3972 ,C2803_=_C3987 ,C2803_=_C3988 ,\nC2805_=_C3254 ,C2805_=_C3373 ,C2805_=_C3656 ,C2805_=_C3692 ,C2805_=_C3784 ,C2805_=_C3931 ,\nC2805_=_C3966 ,C2805_=_C3990 ,C2805_=_C3992</w:t>
      </w:r>
    </w:p>
    <w:p>
      <w:pPr>
        <w:pStyle w:val="PreformattedText"/>
        <w:bidi w:val="0"/>
        <w:spacing w:before="0" w:after="0"/>
        <w:jc w:val="left"/>
        <w:rPr/>
      </w:pPr>
      <w:r>
        <w:rPr/>
        <w:t xml:space="preserve"> </w:t>
      </w:r>
      <w:r>
        <w:rPr/>
        <w:t>,C2808_=_C2809 ,C2808_=_C2810 ,C2808_=_C2811 ,\nC2808_=_C2812 ,C2808_=_C2814 ,C2808_=_C2816 ,C2808_=_C2818 ,C2808_=_C2819 ,C2808_=_C2821 ,\nC2808_=_C2823 ,C2809_=_C2810 ,C2809_=_C2811 ,C2809_=_C2812 ,C2809_=_C2814 ,C2809_=_C2816 ,\nC2809_=_C2818 ,C2809_=_C2819 ,C2809_=_C2821 ,C2809_=_C2823 ,C2809_=_C2910 ,C2809_=_C2911 ,\nC2809_=_C2912 ,C2809_=_C2916 ,C2810_=_C2811 ,C2810_=_C2812 ,C2810_=_C2814 ,C2810_=_C2816 ,\nC2810_=_C2818 ,C2810_=_C2819 ,C2810_=_C2821 ,C2810_=_C2823 ,C2810_=_C3212 ,C2810_=_C3213 ,\nC2810_=_C3221 ,C2810_=_C3222 ,C2810_=_C3223 ,C2810_=_C3227 ,C2811_=_C2812 ,C2811_=_C2814 ,\nC2811_=_C2816 ,C2811_=_C2818 ,C2811_=_C2819 ,C2811_=_C2821 ,C2811_=_C2823 ,C2812_=_C2814 ,\nC2812_=_C2816 ,C2812_=_C2818 ,C2812_=_C2819 ,C2812_=_C2821 ,C2812_=_C2823 ,C2812_=_C3373 ,\nC2814_=_C2816 ,C2814_=_C2818 ,C2814_=_C2819 ,C2814_=_C2821 ,C2814_=_C2823 ,C2816_=_C2818 ,\nC2816_=_C2819 ,C2816_=_C2821 ,C2816_=_C2823 ,C2816_=_C3420 ,C2816_=_C3491 ,C2816_=_C3641 ,\nC2816_=_C3643 ,C2816_=_C3647 ,C2818_=_C2819 ,C2818_=_C2821 ,C2818_=_C2823 ,C2818_=_C3425 ,\nC2818_=_C3931 ,C2819_=_C2821 ,C2819_=_C2823 ,C2819_=_C3426 ,C2819_=_C3551 ,C2819_=_C3708 ,\nC2819_=_C3896 ,C2819_=_C3944 ,C2819_=_C3946 ,C2821_=_C2823 ,C2821_=_C3899 ,C2821_=_C3990 ,\nC2862_=_C2910 ,C2862_=_C3275 ,C2862_=_C3501 ,C2862_=_C3538 ,C2862_=_C3627 ,C2862_=_C3696 ,\nC2862_=_C3697 ,C2862_=_C3699 ,C2862_=_C3700 ,C2862_=_C3701 ,C2862_=_C3702 ,C2910_=_C2911 ,\nC2910_=_C2912 ,C2910_=_C2916 ,C2910_=_C3275 ,C2910_=_C3501 ,C2910_=_C3538 ,C2910_=_C3627 ,\nC2910_=_C3696 ,C2910_=_C3697 ,C2910_=_C3699 ,C2910_=_C3700 ,C2910_=_C3701 ,C2910_=_C3702 ,\nC2911_=_C2912 ,C2911_=_C2916 ,C2911_=_C3028 ,C2911_=_C3085 ,C2911_=_C3321 ,C2911_=_C3486 ,\nC2911_=_C3539 ,C2911_=_C3628 ,C2911_=_C3685 ,C2911_=_C3704 ,C2911_=_C3705 ,C2911_=_C3708 ,\nC2911_=_C3711 ,C2912_=_C2916 ,C2912_=_C3221 ,C2912_=_C3360 ,C2912_=_C3541 ,C2912_=_C3630 ,\nC2912_=_C3802 ,C2912_=_C3906 ,C2912_=_C3907 ,C2912_=_C3908 ,C2916_=_C2978 ,C2916_=_C3050 ,\nC2916_=_C3159 ,C2916_=_C3389 ,C2916_=_C3547 ,C2916_=_C3574 ,C2916_=_C3602 ,C2916_=_C3635 ,\nC2916_=_C3827 ,C2916_=_C4012 ,C2916_=_C4110 ,C2916_=_C4113 ,C2916_=_C4117 ,C2974_=_C2978 ,\nC2974_=_C3013 ,C2974_=_C3091 ,C2974_=_C3323 ,C2974_=_C3381 ,C2974_=_C3593 ,C2974_=_C3675 ,\nC2974_=_C3822 ,C2974_=_C3896 ,C2974_=_C3898 ,C2974_=_C3899 ,C2974_=_C3900 ,C2974_=_C3902 ,\nC2974_=_C3904 ,C2978_=_C3050 ,C2978_=_C3159 ,C2978_=_C3389 ,C2978_=_C3547 ,C2978_=_C3574 ,\nC2978_=_C3602 ,C2978_=_C3635 ,C2978_=_C3827 ,C2978_=_C4012 ,C2978_=_C4110 ,C2978_=_C4113 ,\nC2978_=_C4117 ,C3010_=_C3013 ,C3010_=_C3016 ,C3010_=_C3083 ,C3010_=_C3176 ,C3010_=_C3320 ,\nC3010_=_C3348 ,C3010_=_C3551 ,C3010_=_C3555 ,C3010_=_C3556 ,C3013_=_C3016 ,C3013_=_C3091 ,\nC3013_=_C3323 ,C3013_=_C3381 ,C3013_=_C3593 ,C3013_=_C3675 ,C3013_=_C3822 ,C3013_=_C3896 ,\nC3013_=_C3898 ,C3013_=_C3899 ,C3013_=_C3900 ,C3013_=_C3902 ,C3013_=_C3904 ,C3016_=_C3184 ,\nC3016_=_C3223 ,C3016_=_C3349 ,C3016_=_C3643 ,C3016_=_C3832 ,C3016_=_C3972 ,C3016_=_C3987 ,\nC3016_=_C3988 ,C3028_=_C3033 ,C3028_=_C3085 ,C3028_=_C3321 ,C3028_=_C3486 ,C3028_=_C3539 ,\nC3028_=_C3628 ,C3028_=_C3685 ,C3028_=_C3704 ,C3028_=_C3705 ,C3028_=_C3708 ,C3028_=_C3711 ,\nC3033_=_C3043 ,C3033_=_C3093 ,C3033_=_C3280 ,C3033_=_C3325 ,C3033_=_C3382 ,C3033_=_C3525 ,\nC3033_=_C3606 ,C3033_=_C3874 ,C3033_=_C3944 ,C3033_=_C3948 ,C3033_=_C3949 ,C3033_=_C3950 ,\nC3033_=_C3951 ,C3033_=_C3952 ,C3033_=_C3953 ,C3033_=_C3955 ,C3043_=_C3050 ,C3043_=_C3093 ,\nC3043_=_C3280 ,C3043_=_C3325 ,C3043_=_C3382 ,C3043_=_C3525 ,C3043_=_C3606 ,C3043_=_C3874 ,\nC3043_=_C3944 ,C3043_=_C3948 ,C3043_=_C3949 ,C3043_=_C3950 ,C3043_=_C3951 ,C3043_=_C3952 ,\nC3043_=_C3953 ,C3043_=_C3955 ,C3050_=_C3159 ,C3050_=_C3389 ,C3050_=_C3547 ,C3050_=_C3574 ,\nC3050_=_C3602 ,C3050_=_C3635 ,C3050_=_C3827 ,C3050_=_C4012 ,C3050_=_C4110 ,C3050_=_C4113 ,\nC3050_=_C4117 ,C3070_=_C3076 ,C3070_=_C3164 ,C3070_=_C3222 ,C3070_=_C3641 ,C3070_=_C3737 ,\nC3070_=_C3852 ,C3070_=_C3914 ,C3070_=_C3916 ,C3070_=_C3917 ,C3070_=_C3919 ,C3070_=_C3920 ,\nC3076_=_C3098 ,C3076_=_C3171 ,C3076_=_C3227 ,C3076_=_C3330 ,C3076_=_C3647 ,C3076_=_C3946 ,\nC3076_=_C3974 ,C3076_=_C4044 ,C3082_=_C3083 ,C3082_=_C3085 ,C3082_=_C3091 ,C3082_=_C3093 ,\nC3082_=_C3098 ,C3082_=_C3134 ,C3082_=_C3212 ,C3082_=_C3317 ,C3082_=_C3420 ,C3082_=_C3422 ,\nC3082_=_C3425 ,C3082_=_C3426 ,C3082_=_C3429 ,C3083_=_C3085 ,C3083_=_C3091 ,C3083_=_C3093 ,\nC3083_=_C3098 ,C3083_=_C3176 ,C3083_=_C3320 ,C3083_=_C3348 ,C3083_=_C3551 ,C3083_=_C3555 ,\nC3083_=_C3556 ,C3085_=_C3091 ,C3085_=_C3093 ,C3085_=_C3098 ,C3085_=_C3321 ,C3085_=_C3486 ,\nC3085_=_C3539 ,C3085_=_C3628 ,C3085_=_C3685 ,C3085_=_C3704 ,C3085_=_C3705 ,C3085_=_C3708 ,\nC3085_=_C3711 ,C3091_=_C3093 ,C3091_=_C3098 ,C3091_=_C3323 ,C3091_=_C3381 ,C3091_=_C3593 ,\nC3091_=_C3675 ,C3091_=_C3822 ,C3091_=_C3896 ,C3091_=_C3898 ,C3091_=_C3899 ,C3091_=_C3900 ,\nC3091_=_C3902 ,C3091_=_C3904 ,C3093_=_C3098 ,C3093_=_C3280 ,C3093_=_C3325 ,C3093_=_C3382 ,\nC3093_=_C3525 ,C3093_=_C3606 ,C3093_=_C3874 ,C3093_=_C3944 ,C3093_=_C3948 ,C3093_=_C3949 ,\nC3093_=_C3950 ,C3093_=_C3951 ,C3093_=_C3952 ,C3093_=_C3953 ,C3093_=_C3955 ,C3098_=_C3171 ,\nC3098_=_C3227 ,C3098_=_C3330 ,C3098_=_C3647 ,C3098_=_C3946 ,C3098_=_C3974 ,C3098_=_C4044 ,\nC3134_=_C3212 ,C3134_=_C3317 ,C3134_=_C3420 ,C3134_=_C3422 ,C3134_=_C3425 ,C3134_=_C3426 ,\nC3134_=_C3429 ,C3159_=_C3389 ,C3159_=_C3547 ,C3159_=_C3574 ,C3159_=_C3602 ,C3159_=_C3635 ,\nC3159_=_C3827 ,C3159_=_C4012 ,C3159_=_C4110 ,C3159_=_C4113 ,C3159_=_C4117 ,C3161_=_C3164 ,\nC3161_=_C3171 ,C3161_=_C3213 ,C3161_=_C3301 ,C3161_=_C3318 ,C3161_=_C3491 ,C3161_=_C3492 ,\nC3161_=_C3495 ,C3161_=_C3496 ,C3161_=_C3497 ,C3161_=_C3498 ,C3161_=_C3500 ,C3164_=_C3171 ,\nC3164_=_C3222 ,C3164_=_C3641 ,C3164_=_C3737 ,C3164_=_C3852 ,C3164_=_C3914 ,C3164_=_C3916 ,\nC3164_=_C3917 ,C3164_=_C3919 ,C3164_=_C3920 ,C3171_=_C3227 ,C3171_=_C3330 ,C3171_=_C3647 ,\nC3171_=_C3946 ,C3171_=_C3974 ,C3171_=_C4044 ,C3176_=_C3184 ,C3176_=_C3320 ,C3176_=_C3348 ,\nC3176_=_C3551 ,C3176_=_C3555 ,C3176_=_C3556 ,C3184_=_C3223 ,C3184_=_C3349 ,C3184_=_C3643 ,\nC3184_=_C3832 ,C3184_=_C3972 ,C3184_=_C3987 ,C3184_=_C3988 ,C3212_=_C3213 ,C3212_=_C3221 ,\nC3212_=_C3222 ,C3212_=_C3223 ,C3212_=_C3227 ,C3212_=_C3317 ,C3212_=_C3420 ,C3212_=_C3422 ,\nC3212_=_C3425 ,C3212_=_C3426 ,C3212_=_C3429 ,C3213_=_C3221 ,C3213_=_C3222 ,C3213_=_C3223 ,\nC3213_=_C3227 ,C3213_=_C3301 ,C3213_=_C3318 ,C3213_=_C3491 ,C3213_=_C3492 ,C3213_=_C3495 ,\nC3213_=_C3496 ,C3213_=_C3497 ,C3213_=_C3498 ,C3213_=_C3500 ,C3221_=_C3222 ,C3221_=_C3223 ,\nC3221_=_C3227 ,C3221_=_C3360 ,C3221_=_C3541 ,C3221_=_C3630 ,C3221_=_C3802 ,C3221_=_C3906 ,\nC3221_=_C3907 ,C3221_=_C3908 ,C3222_=_C3223 ,C3222_=_C3227 ,C3222_=_C3641 ,C3222_=_C3737 ,\nC3222_=_C3852 ,C3222_=_C3914 ,C3222_=_C3916 ,C3222_=_C3917 ,C3222_=_C3919 ,C3222_=_C3920 ,\nC3223_=_C3227 ,C3223_=_C3349 ,C3223_=_C3643 ,C3223_=_C3832 ,C3223_=_C3972 ,C3223_=_C3987 ,\nC3223_=_C3988 ,C3227_=_C3330 ,C3227_=_C3647 ,C3227_=_C3946 ,C3227_=_C3974 ,C3227_=_C4044 ,\nC3254_=_C3373 ,C3254_=_C3656 ,C3254_=_C3692 ,C3254_=_C3784 ,C3254_=_C3931 ,C3254_=_C3966 ,\nC3254_=_C3990 ,C3254_=_C3992 ,C3275_=_C3280 ,C3275_=_C3501 ,C3275_=_C3538 ,C3275_=_C3627 ,\nC3275_=_C3696 ,C3275_=_C3697 ,C3275_=_C3699 ,C3275_=_C3700 ,C3275_=_C3701 ,C3275_=_C3702 ,\nC3280_=_C3325 ,C3280_=_C3382 ,C3280_=_C3525 ,C3280_=_C3606 ,C3280_=_C3874 ,C3280_=_C3944 ,\nC3280_=_C3948 ,C3280_=_C3949 ,C3280_=_C3950 ,C3280_=_C3951 ,C3280_=_C3952 ,C3280_=_C3953 ,\nC3280_=_C3955 ,C3301_=_C3318 ,C3301_=_C3491 ,C3301_=_C3492 ,C3301_=_C3495 ,C3301_=_C3496 ,\nC3301_=_C3497 ,C3301_=_C3498 ,C3301_=_C3500 ,C3317_=_C3318 ,C3317_=_C3320 ,C3317_=_C3321 ,\nC3317_=_C3323 ,C3317_=_C3325 ,C3317_=_C3330 ,C3317_=_C3420 ,C3317_=_C3422 ,C3317_=_C3425 ,\nC3317_=_C3426 ,C3317_=_C3429 ,C3318_=_C3320 ,C3318_=_C3321 ,C3318_=_C3323 ,C3318_=_C3325 ,\nC3318_=_C3330 ,C3318_=_C3491 ,C3318_=_C3492 ,C3318_=_C3495 ,C3318_=_C3496 ,C3318_=_C3497 ,\nC3318_=_C3498 ,C3318_=_C3500 ,C3320_=_C3321 ,C3320_=_C3323 ,C3320_=_C3325 ,C3320_=_C3330 ,\nC3320_=_C3348 ,C3320_=_C3551 ,C3320_=_C3555 ,C3320_=_C3556 ,C3321_=_C3323 ,C3321_=_C3325 ,\nC3321_=_C3330 ,C3321_=_C3486 ,C3321_=_C3539 ,C3321_=_C3628 ,C3321_=_C3685 ,C3321_=_C3704 ,\nC3321_=_C3705 ,C3321_=_C3708 ,C3321_=_C3711 ,C3323_=_C3325 ,C3323_=_C3330 ,C3323_=_C3381 ,\nC3323_=_C3593 ,C3323_=_C3675 ,C3323_=_C3822 ,C3323_=_C3896 ,C3323_=_C3898 ,C3323_=_C3899 ,\nC3323_=_C3900 ,C3323_=_C3902 ,C3323_=_C3904 ,C3325_=_C3330 ,C3325_=_C3382 ,C3325_=_C3525 ,\nC3325_=_C3606 ,C3325_=_C3874 ,C3325_=_C3944 ,C3325_=_C3948 ,C3325_=_C3949 ,C3325_=_C3950 ,\nC3325_=_C3951 ,C3325_=_C3952 ,C3325_=_C3953 ,C3325_=_C3955 ,C3330_=_C3647 ,C3330_=_C3946 ,\nC3330_=_C3974 ,C3330_=_C4044 ,C3348_=_C3349 ,C3348_=_C3551 ,C3348_=_C3555 ,C3348_=_C3556 ,\nC3349_=_C3643 ,C3349_=_C3832 ,C3349_=_C3972 ,C3349_=_C3987 ,C3349_=_C3988 ,C3360_=_C3541 ,\nC3360_=_C3630 ,C3360_=_C3802 ,C3360_=_C3906 ,C3360_=_C3907 ,C3360_=_C3908 ,C3373_=_C3656 ,\nC3373_=_C3692 ,C3373_=_C3784 ,C3373_=_C3931 ,C3373_=_C3966 ,C3373_=_C3990 ,C3373_=_C3992 ,\nC3381_=_C3382 ,C3381_=_C3389 ,C3381_=_C3593 ,C3381_=_C3675 ,C3381_=_C3822 ,C3381_=_C3896 ,\nC3381_=_C3898 ,C3381_=_C3899 ,C3381_=_C3900 ,C3381_=_C3902 ,C3381_=_C3904 ,C3382_=_C3389 ,\nC3382_=_C3525 ,C3382_=_C3606 ,C3382_=_C3874 ,C3382_=_C3944 ,C3382_=_C3948 ,C3382_=_C3949 ,\nC3382_=_C3950 ,C3382_=_C3951 ,C3382_=_C3952 ,C3382_=_C3953 ,C3382_=_C3955 ,C3389_=_C3547 ,\nC3389_=_C3574 ,C3389_=_C3602 ,C3389_=_C3635 ,C3389_=_C3827 ,C3389_=_C4012 ,C3389_=_C4110 ,\nC3389_=_C4113 ,C3389_=_C4117 ,C3420_=_C3422 ,C3420_=_C3425 ,C3420_=_C3426 ,C3420_=_C3429 ,\nC3420_=_C3491 ,C3420_=_C3641 ,C3420_=_C3643 ,C3420_=_C3647 ,C3422_=_C3425 ,C3422_=_C3426 ,\nC3422_=_C3429 ,C3425_=_C3426 ,C3425_=_C3429 ,C3425_=_C3931 ,C3426_=_C3429 ,C3426_=_C3551 ,\nC3426_=_C3708 ,C3426_=_C3896 ,C3426_=_C3944 ,C3426_=_C3946 ,C3486_=_C3539 ,C3486_=_C3628 ,\nC3486_=_C3685 ,C3486_=_C3704 ,C3486_=_C3705 ,C3486_=_C3708 ,C3486_=_C3711 ,C3491_=_C3492 ,\nC3491_=_C3495</w:t>
      </w:r>
    </w:p>
    <w:p>
      <w:pPr>
        <w:pStyle w:val="PreformattedText"/>
        <w:bidi w:val="0"/>
        <w:spacing w:before="0" w:after="0"/>
        <w:jc w:val="left"/>
        <w:rPr/>
      </w:pPr>
      <w:r>
        <w:rPr/>
        <w:t xml:space="preserve"> </w:t>
      </w:r>
      <w:r>
        <w:rPr/>
        <w:t>,C3491_=_C3496 ,C3491_=_C3497 ,C3491_=_C3498 ,C3491_=_C3500 ,C3491_=_C3641 ,\nC3491_=_C3643 ,C3491_=_C3647 ,C3492_=_C3495 ,C3492_=_C3496 ,C3492_=_C3497 ,C3492_=_C3498 ,\nC3492_=_C3500 ,C3495_=_C3496 ,C3495_=_C3497 ,C3495_=_C3498 ,C3495_=_C3500 ,C3496_=_C3497 ,\nC3496_=_C3498 ,C3496_=_C3500 ,C3497_=_C3498 ,C3497_=_C3500 ,C3498_=_C3500 ,C3500_=_C3955 ,\nC3501_=_C3538 ,C3501_=_C3627 ,C3501_=_C3696 ,C3501_=_C3697 ,C3501_=_C3699 ,C3501_=_C3700 ,\nC3501_=_C3701 ,C3501_=_C3702 ,C3525_=_C3606 ,C3525_=_C3874 ,C3525_=_C3944 ,C3525_=_C3948 ,\nC3525_=_C3949 ,C3525_=_C3950 ,C3525_=_C3951 ,C3525_=_C3952 ,C3525_=_C3953 ,C3525_=_C3955 ,\nC3538_=_C3539 ,C3538_=_C3541 ,C3538_=_C3547 ,C3538_=_C3627 ,C3538_=_C3696 ,C3538_=_C3697 ,\nC3538_=_C3699 ,C3538_=_C3700 ,C3538_=_C3701 ,C3538_=_C3702 ,C3539_=_C3541 ,C3539_=_C3547 ,\nC3539_=_C3628 ,C3539_=_C3685 ,C3539_=_C3704 ,C3539_=_C3705 ,C3539_=_C3708 ,C3539_=_C3711 ,\nC3541_=_C3547 ,C3541_=_C3630 ,C3541_=_C3802 ,C3541_=_C3906 ,C3541_=_C3907 ,C3541_=_C3908 ,\nC3547_=_C3574 ,C3547_=_C3602 ,C3547_=_C3635 ,C3547_=_C3827 ,C3547_=_C4012 ,C3547_=_C4110 ,\nC3547_=_C4113 ,C3547_=_C4117 ,C3551_=_C3555 ,C3551_=_C3556 ,C3551_=_C3708 ,C3551_=_C3896 ,\nC3551_=_C3944 ,C3551_=_C3946 ,C3555_=_C3556 ,C3555_=_C3699 ,C3555_=_C3987 ,C3556_=_C3988 ,\nC3574_=_C3602 ,C3574_=_C3635 ,C3574_=_C3827 ,C3574_=_C4012 ,C3574_=_C4110 ,C3574_=_C4113 ,\nC3574_=_C4117 ,C3593_=_C3602 ,C3593_=_C3675 ,C3593_=_C3822 ,C3593_=_C3896 ,C3593_=_C3898 ,\nC3593_=_C3899 ,C3593_=_C3900 ,C3593_=_C3902 ,C3593_=_C3904 ,C3602_=_C3635 ,C3602_=_C3827 ,\nC3602_=_C4012 ,C3602_=_C4110 ,C3602_=_C4113 ,C3602_=_C4117 ,C3606_=_C3874 ,C3606_=_C3944 ,\nC3606_=_C3948 ,C3606_=_C3949 ,C3606_=_C3950 ,C3606_=_C3951 ,C3606_=_C3952 ,C3606_=_C3953 ,\nC3606_=_C3955 ,C3627_=_C3628 ,C3627_=_C3630 ,C3627_=_C3635 ,C3627_=_C3696 ,C3627_=_C3697 ,\nC3627_=_C3699 ,C3627_=_C3700 ,C3627_=_C3701 ,C3627_=_C3702 ,C3628_=_C3630 ,C3628_=_C3635 ,\nC3628_=_C3685 ,C3628_=_C3704 ,C3628_=_C3705 ,C3628_=_C3708 ,C3628_=_C3711 ,C3630_=_C3635 ,\nC3630_=_C3802 ,C3630_=_C3906 ,C3630_=_C3907 ,C3630_=_C3908 ,C3635_=_C3827 ,C3635_=_C4012 ,\nC3635_=_C4110 ,C3635_=_C4113 ,C3635_=_C4117 ,C3641_=_C3643 ,C3641_=_C3647 ,C3641_=_C3737 ,\nC3641_=_C3852 ,C3641_=_C3914 ,C3641_=_C3916 ,C3641_=_C3917 ,C3641_=_C3919 ,C3641_=_C3920 ,\nC3643_=_C3647 ,C3643_=_C3832 ,C3643_=_C3972 ,C3643_=_C3987 ,C3643_=_C3988 ,C3647_=_C3946 ,\nC3647_=_C3974 ,C3647_=_C4044 ,C3656_=_C3692 ,C3656_=_C3784 ,C3656_=_C3931 ,C3656_=_C3966 ,\nC3656_=_C3990 ,C3656_=_C3992 ,C3675_=_C3822 ,C3675_=_C3896 ,C3675_=_C3898 ,C3675_=_C3899 ,\nC3675_=_C3900 ,C3675_=_C3902 ,C3675_=_C3904 ,C3685_=_C3692 ,C3685_=_C3704 ,C3685_=_C3705 ,\nC3685_=_C3708 ,C3685_=_C3711 ,C3692_=_C3784 ,C3692_=_C3931 ,C3692_=_C3966 ,C3692_=_C3990 ,\nC3692_=_C3992 ,C3696_=_C3697 ,C3696_=_C3699 ,C3696_=_C3700 ,C3696_=_C3701 ,C3696_=_C3702 ,\nC3697_=_C3699 ,C3697_=_C3700 ,C3697_=_C3701 ,C3697_=_C3702 ,C3699_=_C3700 ,C3699_=_C3701 ,\nC3699_=_C3702 ,C3699_=_C3987 ,C3700_=_C3701 ,C3700_=_C3702 ,C3701_=_C3702 ,C3702_=_C3711 ,\nC3702_=_C3907 ,C3702_=_C4113 ,C3704_=_C3705 ,C3704_=_C3708 ,C3704_=_C3711 ,C3705_=_C3708 ,\nC3705_=_C3711 ,C3708_=_C3711 ,C3708_=_C3896 ,C3708_=_C3944 ,C3708_=_C3946 ,C3711_=_C3907 ,\nC3711_=_C4113 ,C3737_=_C3852 ,C3737_=_C3914 ,C3737_=_C3916 ,C3737_=_C3917 ,C3737_=_C3919 ,\nC3737_=_C3920 ,C3784_=_C3931 ,C3784_=_C3966 ,C3784_=_C3990 ,C3784_=_C3992 ,C3802_=_C3906 ,\nC3802_=_C3907 ,C3802_=_C3908 ,C3822_=_C3827 ,C3822_=_C3896 ,C3822_=_C3898 ,C3822_=_C3899 ,\nC3822_=_C3900 ,C3822_=_C3902 ,C3822_=_C3904 ,C3827_=_C4012 ,C3827_=_C4110 ,C3827_=_C4113 ,\nC3827_=_C4117 ,C3832_=_C3972 ,C3832_=_C3987 ,C3832_=_C3988 ,C3852_=_C3914 ,C3852_=_C3916 ,\nC3852_=_C3917 ,C3852_=_C3919 ,C3852_=_C3920 ,C3874_=_C3944 ,C3874_=_C3948 ,C3874_=_C3949 ,\nC3874_=_C3950 ,C3874_=_C3951 ,C3874_=_C3952 ,C3874_=_C3953 ,C3874_=_C3955 ,C3896_=_C3898 ,\nC3896_=_C3899 ,C3896_=_C3900 ,C3896_=_C3902 ,C3896_=_C3904 ,C3896_=_C3944 ,C3896_=_C3946 ,\nC3898_=_C3899 ,C3898_=_C3900 ,C3898_=_C3902 ,C3898_=_C3904 ,C3899_=_C3900 ,C3899_=_C3902 ,\nC3899_=_C3904 ,C3899_=_C3990 ,C3900_=_C3902 ,C3900_=_C3904 ,C3900_=_C3992 ,C3902_=_C3904 ,\nC3902_=_C4110 ,C3904_=_C4117 ,C3906_=_C3907 ,C3906_=_C3908 ,C3906_=_C3917 ,C3907_=_C3908 ,\nC3907_=_C4113 ,C3908_=_C3919 ,C3914_=_C3916 ,C3914_=_C3917 ,C3914_=_C3919 ,C3914_=_C3920 ,\nC3914_=_C3972 ,C3914_=_C3974 ,C3916_=_C3917 ,C3916_=_C3919 ,C3916_=_C3920 ,C3916_=_C4044 ,\nC3917_=_C3919 ,C3917_=_C3920 ,C3919_=_C3920 ,C3931_=_C3966 ,C3931_=_C3990 ,C3931_=_C3992 ,\nC3944_=_C3946 ,C3944_=_C3948 ,C3944_=_C3949 ,C3944_=_C3950 ,C3944_=_C3951 ,C3944_=_C3952 ,\nC3944_=_C3953 ,C3944_=_C3955 ,C3946_=_C3974 ,C3946_=_C4044 ,C3948_=_C3949 ,C3948_=_C3950 ,\nC3948_=_C3951 ,C3948_=_C3952 ,C3948_=_C3953 ,C3948_=_C3955 ,C3948_=_C3966 ,C3949_=_C3950 ,\nC3949_=_C3951 ,C3949_=_C3952 ,C3949_=_C3953 ,C3949_=_C3955 ,C3950_=_C3951 ,C3950_=_C3952 ,\nC3950_=_C3953 ,C3950_=_C3955 ,C3951_=_C3952 ,C3951_=_C3953 ,C3951_=_C3955 ,C3952_=_C3953 ,\nC3952_=_C3955 ,C3953_=_C3955 ,C3966_=_C3990 ,C3966_=_C3992 ,C3972_=_C3974 ,C3972_=_C3987 ,\nC3972_=_C3988 ,C3974_=_C4044 ,C3987_=_C3988 ,C3990_=_C3992 ,C4012_=_C4110 ,C4012_=_C4113 ,\nC4012_=_C4117 ,C4110_=_C4113 ,C4110_=_C4117 ,C4113_=_C4117 ,"];77[shape=box, label="id:77 level: 3\n582: C18 C37 C57 C84 C170 \nC225 C247 C279 C280 C320 C331 \nC354 C367 C376 C377 C379 C402 \nC406 C409 C422 C429 C445 C446 \nC447 C448 C449 C450 C451 C452 \nC453 C454 C455 C456 C458 C460 \nC463 C464 C466 C469 C470 C471 \nC472 C481 C492 C493 C502 C503 \nC504 C505 C511 C512 C514 C515 \nC517 C522 C523 C526 C531 C548 \nC562 C590 C635 C663 C689 C693 \nC698 C706 C752 C758 C759 C795 \nC833 C837 C847 C850 C873 C882 \nC905 C949 C955 C957 C958 C966 \nC967 C968 C970 C971 C973 C974 \nC977 C978 C980 C981 C982 C985 \nC986 C987 C988 C989 C996 C1003 \nC1004 C1018 C1019 C1024 C1027 C1037 \nC1038 C1047 C1048 C1049 C1050 C1051 \nC1053 C1054 C1058 C1059 C1061 C1062 \nC1065 C1066 C1067 C1068 C1069 C1070 \nC1071 C1072 C1074 C1076 C1079 C1080 \nC1082 C1083 C1084 C1085 C1087 C1088 \nC1089 C1091 C1092 C1093 C1094 C1095 \nC1096 C1113 C1125 C1132 C1142 C1166 \nC1180 C1182 C1191 C1193 C1194 C1212 \nC1226 C1228 C1236 C1238 C1240 C1246 \nC1249 C1251 C1253 C1341 C1346 C1349 \nC1376 C1384 C1398 C1402 C1439 C1446 \nC1461 C1467 C1472 C1474 C1503 C1509 \nC1524 C1531 C1540 C1557 C1588 C1589 \nC1590 C1591 C1592 C1593 C1596 C1597 \nC1599 C1600 C1602 C1603 C1604 C1607 \nC1608 C1610 C1638 C1678 C1686 C1703 \nC1704 C1705 C1706 C1707 C1709 C1712 \nC1714 C1716 C1717 C1719 C1720 C1745 \nC1752 C1755 C1782 C1783 C1784 C1788 \nC1791 C1792 C1795 C1796 C1798 C1799 \nC1806 C1809 C1825 C1826 C1828 C1831 \nC1834 C1835 C1838 C1842 C1845 C1849 \nC1850 C1853 C1854 C1855 C1857 C1858 \nC1859 C1861 C1862 C1864 C1897 C1904 \nC1905 C1906 C1907 C1910 C1911 C1914 \nC1916 C1917 C1918 C1921 C1973 C1985 \nC1993 C2013 C2016 C2026 C2104 C2106 \nC2123 C2129 C2138 C2139 C2141 C2142 \nC2144 C2147 C2163 C2170 C2172 C2199 \nC2200 C2205 C2210 C2213 C2222 C2242 \nC2262 C2268 C2269 C2274 C2275 C2284 \nC2286 C2295 C2308 C2314 C2324 C2365 \nC2367 C2368 C2379 C2381 C2391 C2393 \nC2394 C2396 C2397 C2398 C2401 C2403 \nC2404 C2405 C2406 C2407 C2408 C2409 \nC2410 C2411 C2412 C2416 C2428 C2430 \nC2431 C2432 C2434 C2435 C2436 C2438 \nC2439 C2440 C2441 C2442 C2443 C2444 \nC2455 C2458 C2485 C2486 C2487 C2488 \nC2489 C2491 C2492 C2494 C2495 C2496 \nC2498 C2499 C2500 C2505 C2514 C2518 \nC2523 C2531 C2535 C2583 C2584 C2585 \nC2587 C2588 C2589 C2590 C2591 C2593 \nC2594 C2595 C2598 C2650 C2688 C2699 \nC2720 C2725 C2726 C2745 C2754 C2765 \nC2766 C2769 C2770 C2771 C2775 C2776 \nC2777 C2778 C2779 C2780 C2781 C2785 \nC2788 C2802 C2804 C2821 C2825 C2826 \nC2827 C2830 C2832 C2834 C2835 C2837 \nC2838 C2839 C2840 C2841 C2852 C2857 \nC2860 C2874 C2937 C2945 C2957 C2971 \nC3000 C3007 C3008 C3009 C3010 C3012 \nC3013 C3014 C3016 C3018 C3019 C3020 \nC3022 C3023 C3024 C3025 C3026 C3028 \nC3029 C3030 C3031 C3033 C3034 C3035 \nC3036 C3059 C3065 C3067 C3089 C3102 \nC3114 C3122 C3131 C3139 C3140 C3154 \nC3174 C3175 C3176 C3178 C3181 C3182 \nC3183 C3184 C3185 C3186 C3187 C3188 \nC3189 C3190 C3219 C3231 C3234 C3236 \nC3237 C3238 C3239 C3240 C3241 C3242 \nC3246 C3253 C3258 C3261 C3262 C3265 \nC3267 C3269 C3270 C3278 C3368 C3372 \nC3380 C3392 C3410 C3414 C3461 C3475 \nC3485 C3486 C3489 C3490 C3502 C3537 \nC3559 C3560 C3562 C3563 C3564 C3565 \nC3567 C3570 C3578 C3579 C3585 C3595 \nC3626 C3640 C3650 C3651 C3655 C3660 \nC3663 C3674 C3675 C3676 C3679 C3680 \nC3681 C3683 C3684 C3685 C3686 C3687 \nC3689 C3690 C3692 C3694 C3704 C3705 \nC3714 C3735 C3737 C3738 C3739 C3740 \nC3741 C3742 C3744 C3772 C3782 C3783 \nC3789 C3809 C3835 C3842 C3843 C3844 \nC3845 C3846 C3851 C3861 C3862 C3863 \nC3864 C3865 C3866 C3867 C3868 C3869 \nC3871 C3872 C3873 C3876 C3898 C3899 \nC3900 C3930 C3940 C3965 C3970 C3976 \nC3977 C3979 C3980 C3990 C3992 C4108 \nC4109 \n6728: C18_=_C37( C18 C37 ) C18_=_C57( C18 C57 ) C18_=_C247( C18 C247 ) C18_=_C280( C18 C280 ) C18_=_C320( C18 C320 ) \nC18_=_C331( C18 C331 ) C18_=_C354( C18 C354 ) C18_=_C453( C18 C453 ) C18_=_C504( C18 C504 ) C18_=_C873( C18 C873 ) C18_=_C1849( C18 C1849 ) \nC18_=_C1850( C18 C1850 ) C18_=_C1853( C18 C1853 ) C18_=_C1854( C18 C1854 ) C18_=_C1855( C18 C1855 ) C18_=_C1857( C18 C1857 ) C18_=_C1858( C18 C1858 ) \nC18_=_C1859( C18 C1859 ) C18_=_C1861( C18 C1861 ) C18_=_C1862( C18 C1862 ) C18_=_C1864( C18 C1864 ) C37_=_C57( C37 C57 ) C37_=_C247( C37 C247 ) \nC37_=_C280( C37 C280 ) C37_=_C320( C37 C320 ) C37_=_C331( C37 C331 ) C37_=_C354( C37 C354 ) C37_=_C453( C37 C453 ) C37_=_C504( C37 C504 ) \nC37_=_C873( C37 C873 ) C37_=_C1849( C37 C1849 ) C37_=_C1850( C37 C1850 ) C37_=_C1853( C37 C1853 ) C37_=_C1854( C37 C1854 ) C37_=_C1855( C37 C1855 ) \nC37_=_C1857( C37 C1857 ) C37_=_C1858( C37 C1858 ) C37_=_C1859( C37 C1859 ) C37_=_C1861( C37 C1861 ) C37_=_C1862( C37 C1862 ) C37_=_C1864( C37 C1864 ) \nC57_=_C247( C57 C247 ) C57_=_C280( C57 C280 ) C57_=_C320( C57 C320 ) C57_=_C331(</w:t>
      </w:r>
    </w:p>
    <w:p>
      <w:pPr>
        <w:pStyle w:val="PreformattedText"/>
        <w:bidi w:val="0"/>
        <w:spacing w:before="0" w:after="0"/>
        <w:jc w:val="left"/>
        <w:rPr/>
      </w:pPr>
      <w:r>
        <w:rPr/>
        <w:t xml:space="preserve"> </w:t>
      </w:r>
      <w:r>
        <w:rPr/>
        <w:t>C57 C331 ) C57_=_C354( C57 C354 ) C57_=_C453( C57 C453 ) \nC57_=_C504( C57 C504 ) C57_=_C873( C57 C873 ) C57_=_C1849( C57 C1849 ) C57_=_C1850( C57 C1850 ) C57_=_C1853( C57 C1853 ) C57_=_C1854( C57 C1854 ) \nC57_=_C1855( C57 C1855 ) C57_=_C1857( C57 C1857 ) C57_=_C1858( C57 C1858 ) C57_=_C1859( C57 C1859 ) C57_=_C1861( C57 C1861 ) C57_=_C1862( C57 C1862 ) \nC57_=_C1864( C57 C1864 ) C84_=_C170( C84 C170 ) C84_=_C225( C84 C225 ) C84_=_C279( C84 C279 ) C84_=_C562( C84 C562 ) C84_=_C663( C84 C663 ) \nC84_=_C1461( C84 C1461 ) C84_=_C1686( C84 C1686 ) C84_=_C1703( C84 C1703 ) C84_=_C1704( C84 C1704 ) C84_=_C1705( C84 C1705 ) C84_=_C1706( C84 C1706 ) \nC84_=_C1707( C84 C1707 ) C84_=_C1709( C84 C1709 ) C84_=_C1712( C84 C1712 ) C84_=_C1714( C84 C1714 ) C84_=_C1716( C84 C1716 ) C84_=_C1717( C84 C1717 ) \nC84_=_C1719( C84 C1719 ) C84_=_C1720( C84 C1720 ) C170_=_C225( C170 C225 ) C170_=_C279( C170 C279 ) C170_=_C562( C170 C562 ) C170_=_C663( C170 C663 ) \nC170_=_C1461( C170 C1461 ) C170_=_C1686( C170 C1686 ) C170_=_C1703( C170 C1703 ) C170_=_C1704( C170 C1704 ) C170_=_C1705( C170 C1705 ) C170_=_C1706( C170 C1706 ) \nC170_=_C1707( C170 C1707 ) C170_=_C1709( C170 C1709 ) C170_=_C1712( C170 C1712 ) C170_=_C1714( C170 C1714 ) C170_=_C1716( C170 C1716 ) C170_=_C1717( C170 C1717 ) \nC170_=_C1719( C170 C1719 ) C170_=_C1720( C170 C1720 ) C225_=_C279( C225 C279 ) C225_=_C562( C225 C562 ) C225_=_C663( C225 C663 ) C225_=_C1461( C225 C1461 ) \nC225_=_C1686( C225 C1686 ) C225_=_C1703( C225 C1703 ) C225_=_C1704( C225 C1704 ) C225_=_C1705( C225 C1705 ) C225_=_C1706( C225 C1706 ) C225_=_C1707( C225 C1707 ) \nC225_=_C1709( C225 C1709 ) C225_=_C1712( C225 C1712 ) C225_=_C1714( C225 C1714 ) C225_=_C1716( C225 C1716 ) C225_=_C1717( C225 C1717 ) C225_=_C1719( C225 C1719 ) \nC225_=_C1720( C225 C1720 ) C247_=_C280( C247 C280 ) C247_=_C320( C247 C320 ) C247_=_C331( C247 C331 ) C247_=_C354( C247 C354 ) C247_=_C453( C247 C453 ) \nC247_=_C504( C247 C504 ) C247_=_C873( C247 C873 ) C247_=_C1849( C247 C1849 ) C247_=_C1850( C247 C1850 ) C247_=_C1853( C247 C1853 ) C247_=_C1854( C247 C1854 ) \nC247_=_C1855( C247 C1855 ) C247_=_C1857( C247 C1857 ) C247_=_C1858( C247 C1858 ) C247_=_C1859( C247 C1859 ) C247_=_C1861( C247 C1861 ) C247_=_C1862( C247 C1862 ) \nC247_=_C1864( C247 C1864 ) C279_=_C280( C279 C280 ) C279_=_C562( C279 C562 ) C279_=_C663( C279 C663 ) C279_=_C1461( C279 C1461 ) C279_=_C1686( C279 C1686 ) \nC279_=_C1703( C279 C1703 ) C279_=_C1704( C279 C1704 ) C279_=_C1705( C279 C1705 ) C279_=_C1706( C279 C1706 ) C279_=_C1707( C279 C1707 ) C279_=_C1709( C279 C1709 ) \nC279_=_C1712( C279 C1712 ) C279_=_C1714( C279 C1714 ) C279_=_C1716( C279 C1716 ) C279_=_C1717( C279 C1717 ) C279_=_C1719( C279 C1719 ) C279_=_C1720( C279 C1720 ) \nC280_=_C320( C280 C320 ) C280_=_C331( C280 C331 ) C280_=_C354( C280 C354 ) C280_=_C453( C280 C453 ) C280_=_C504( C280 C504 ) C280_=_C873( C280 C873 ) \nC280_=_C1849( C280 C1849 ) C280_=_C1850( C280 C1850 ) C280_=_C1853( C280 C1853 ) C280_=_C1854( C280 C1854 ) C280_=_C1855( C280 C1855 ) C280_=_C1857( C280 C1857 ) \nC280_=_C1858( C280 C1858 ) C280_=_C1859( C280 C1859 ) C280_=_C1861( C280 C1861 ) C280_=_C1862( C280 C1862 ) C280_=_C1864( C280 C1864 ) C320_=_C331( C320 C331 ) \nC320_=_C354( C320 C354 ) C320_=_C453( C320 C453 ) C320_=_C504( C320 C504 ) C320_=_C873( C320 C873 ) C320_=_C1849( C320 C1849 ) C320_=_C1850( C320 C1850 ) \nC320_=_C1853( C320 C1853 ) C320_=_C1854( C320 C1854 ) C320_=_C1855( C320 C1855 ) C320_=_C1857( C320 C1857 ) C320_=_C1858( C320 C1858 ) C320_=_C1859( C320 C1859 ) \nC320_=_C1861( C320 C1861 ) C320_=_C1862( C320 C1862 ) C320_=_C1864( C320 C1864 ) C331_=_C354( C331 C354 ) C331_=_C453( C331 C453 ) C331_=_C504( C331 C504 ) \nC331_=_C873( C331 C873 ) C331_=_C1849( C331 C1849 ) C331_=_C1850( C331 C1850 ) C331_=_C1853( C331 C1853 ) C331_=_C1854( C331 C1854 ) C331_=_C1855( C331 C1855 ) \nC331_=_C1857( C331 C1857 ) C331_=_C1858( C331 C1858 ) C331_=_C1859( C331 C1859 ) C331_=_C1861( C331 C1861 ) C331_=_C1862( C331 C1862 ) C331_=_C1864( C331 C1864 ) \nC354_=_C453( C354 C453 ) C354_=_C504( C354 C504 ) C354_=_C873( C354 C873 ) C354_=_C1849( C354 C1849 ) C354_=_C1850( C354 C1850 ) C354_=_C1853( C354 C1853 ) \nC354_=_C1854( C354 C1854 ) C354_=_C1855( C354 C1855 ) C354_=_C1857( C354 C1857 ) C354_=_C1858( C354 C1858 ) C354_=_C1859( C354 C1859 ) C354_=_C1861( C354 C1861 ) \nC354_=_C1862( C354 C1862 ) C354_=_C1864( C354 C1864 ) C367_=_C376( C367 C376 ) C367_=_C377( C367 C377 ) C367_=_C379( C367 C379 ) C367_=_C1047( C367 C1047 ) \nC367_=_C1048( C367 C1048 ) C367_=_C1049( C367 C1049 ) C367_=_C1050( C367 C1050 ) C367_=_C1051( C367 C1051 ) C367_=_C1053( C367 C1053 ) C367_=_C1054( C367 C1054 ) \nC367_=_C1058( C367 C1058 ) C367_=_C1059( C367 C1059 ) C367_=_C1061( C367 C1061 ) C367_=_C1062( C367 C1062 ) C367_=_C1065( C367 C1065 ) C367_=_C1066( C367 C1066 ) \nC367_=_C1067( C367 C1067 ) C367_=_C1068( C367 C1068 ) C367_=_C1069( C367 C1069 ) C367_=_C1070( C367 C1070 ) C376_=_C377( C376 C377 ) C376_=_C379( C376 C379 ) \nC376_=_C514( C376 C514 ) C376_=_C1003( C376 C1003 ) C376_=_C1054( C376 C1054 ) C376_=_C2026( C376 C2026 ) C376_=_C2274( C376 C2274 ) C376_=_C2650( C376 C2650 ) \nC376_=_C2937( C376 C2937 ) C376_=_C3007( C376 C3007 ) C376_=_C3008( C376 C3008 ) C376_=_C3009( C376 C3009 ) C376_=_C3010( C376 C3010 ) C376_=_C3012( C376 C3012 ) \nC376_=_C3013( C376 C3013 ) C376_=_C3014( C376 C3014 ) C376_=_C3016( C376 C3016 ) C376_=_C3018( C376 C3018 ) C376_=_C3019( C376 C3019 ) C376_=_C3020( C376 C3020 ) \nC376_=_C3022( C376 C3022 ) C377_=_C379( C377 C379 ) C377_=_C1240( C377 C1240 ) C377_=_C1745( C377 C1745 ) C377_=_C1828( C377 C1828 ) C377_=_C2275( C377 C2275 ) \nC377_=_C2505( C377 C2505 ) C377_=_C3007( C377 C3007 ) C377_=_C3114( C377 C3114 ) C377_=_C3174( C377 C3174 ) C377_=_C3175( C377 C3175 ) C377_=_C3176( C377 C3176 ) \nC377_=_C3178( C377 C3178 ) C377_=_C3181( C377 C3181 ) C377_=_C3182( C377 C3182 ) C377_=_C3183( C377 C3183 ) C377_=_C3184( C377 C3184 ) C377_=_C3185( C377 C3185 ) \nC377_=_C3186( C377 C3186 ) C377_=_C3187( C377 C3187 ) C377_=_C3188( C377 C3188 ) C377_=_C3189( C377 C3189 ) C377_=_C3190( C377 C3190 ) C379_=_C409( C379 C409 ) \nC379_=_C833( C379 C833 ) C379_=_C957( C379 C957 ) C379_=_C1083( C379 C1083 ) C379_=_C1182( C379 C1182 ) C379_=_C1792( C379 C1792 ) C379_=_C1859( C379 C1859 ) \nC379_=_C1897( C379 C1897 ) C379_=_C2142( C379 C2142 ) C379_=_C2262( C379 C2262 ) C379_=_C2432( C379 C2432 ) C379_=_C2491( C379 C2491 ) C379_=_C2971( C379 C2971 ) \nC379_=_C3026( C379 C3026 ) C379_=_C3485( C379 C3485 ) C379_=_C3486( C379 C3486 ) C379_=_C3489( C379 C3489 ) C379_=_C3490( C379 C3490 ) C402_=_C406( C402 C406 ) \nC402_=_C409( C402 C409 ) C402_=_C1236( C402 C1236 ) C402_=_C1446( C402 C1446 ) C402_=_C1592( C402 C1592 ) C402_=_C1806( C402 C1806 ) C402_=_C1825( C402 C1825 ) \nC402_=_C2104( C402 C2104 ) C402_=_C2284( C402 C2284 ) C402_=_C2391( C402 C2391 ) C402_=_C2393( C402 C2393 ) C402_=_C2394( C402 C2394 ) C402_=_C2396( C402 C2396 ) \nC402_=_C2397( C402 C2397 ) C402_=_C2398( C402 C2398 ) C402_=_C2401( C402 C2401 ) C402_=_C2403( C402 C2403 ) C402_=_C2404( C402 C2404 ) C402_=_C2405( C402 C2405 ) \nC402_=_C2406( C402 C2406 ) C402_=_C2407( C402 C2407 ) C402_=_C2408( C402 C2408 ) C402_=_C2409( C402 C2409 ) C402_=_C2410( C402 C2410 ) C402_=_C2411( C402 C2411 ) \nC406_=_C409( C406 C409 ) C406_=_C1004( C406 C1004 ) C406_=_C1132( C406 C1132 ) C406_=_C1402( C406 C1402 ) C406_=_C1509( C406 C1509 ) C406_=_C1531( C406 C1531 ) \nC406_=_C1809( C406 C1809 ) C406_=_C2106( C406 C2106 ) C406_=_C2367( C406 C2367 ) C406_=_C2393( C406 C2393 ) C406_=_C3023( C406 C3023 ) C406_=_C3024( C406 C3024 ) \nC406_=_C3025( C406 C3025 ) C406_=_C3026( C406 C3026 ) C406_=_C3028( C406 C3028 ) C406_=_C3029( C406 C3029 ) C406_=_C3030( C406 C3030 ) C406_=_C3031( C406 C3031 ) \nC406_=_C3033( C406 C3033 ) C406_=_C3034( C406 C3034 ) C406_=_C3035( C406 C3035 ) C406_=_C3036( C406 C3036 ) C409_=_C833( C409 C833 ) C409_=_C957( C409 C957 ) \nC409_=_C1083( C409 C1083 ) C409_=_C1182( C409 C1182 ) C409_=_C1792( C409 C1792 ) C409_=_C1859( C409 C1859 ) C409_=_C1897( C409 C1897 ) C409_=_C2142( C409 C2142 ) \nC409_=_C2262( C409 C2262 ) C409_=_C2432( C409 C2432 ) C409_=_C2491( C409 C2491 ) C409_=_C2971( C409 C2971 ) C409_=_C3026( C409 C3026 ) C409_=_C3485( C409 C3485 ) \nC409_=_C3486( C409 C3486 ) C409_=_C3489( C409 C3489 ) C409_=_C3490( C409 C3490 ) C422_=_C429( C422 C429 ) C422_=_C503( C422 C503 ) C422_=_C693( C422 C693 ) \nC422_=_C1782( C422 C1782 ) C422_=_C1783( C422 C1783 ) C422_=_C1784( C422 C1784 ) C422_=_C1788( C422 C1788 ) C422_=_C1791( C422 C1791 ) C422_=_C1792( C422 C1792 ) \nC422_=_C1795( C422 C1795 ) C422_=_C1796( C422 C1796 ) C422_=_C1798( C422 C1798 ) C422_=_C1799( C422 C1799 ) C429_=_C698( C429 C698 ) C429_=_C847( C429 C847 ) \nC429_=_C1191( C429 C1191 ) C429_=_C1985( C429 C1985 ) C429_=_C2308( C429 C2308 ) C429_=_C2324( C429 C2324 ) C429_=_C2428( C429 C2428 ) C429_=_C2430( C429 C2430 ) \nC429_=_C2431( C429 C2431 ) C429_=_C2432( C429 C2432 ) C429_=_C2434( C429 C2434 ) C429_=_C2435( C429 C2435 ) C429_=_C2436( C429 C2436 ) C429_=_C2438( C429 C2438 ) \nC429_=_C2439( C429 C2439 ) C429_=_C2440( C429 C2440 ) C429_=_C2441( C429 C2441 ) C429_=_C2442( C429 C2442 ) C429_=_C2443( C429 C2443 ) C429_=_C2444( C429 C2444 ) \nC445_=_C446( C445 C446 ) C445_=_C447( C445 C447 ) C445_=_C448( C445 C448 ) C445_=_C449( C445 C449 ) C445_=_C450( C445 C450 ) C445_=_C451( C445 C451 ) \nC445_=_C452( C445 C452 ) C445_=_C453( C445 C453 ) C445_=_C454( C445 C454 ) C445_=_C455( C445 C455 ) C445_=_C456( C445 C456 ) C445_=_C458( C445 C458 ) \nC445_=_C460( C445 C460 ) C445_=_C463( C445 C463 ) C445_=_C464( C445 C464 ) C445_=_C466( C445 C466 ) C445_=_C469( C445 C469 ) C445_=_C470( C445 C470 ) \nC445_=_C471( C445 C471 ) C445_=_C472( C445 C472 ) C445_=_C502( C445 C502 ) C445_=_C503( C445 C503 ) C445_=_C504( C445 C504 ) C445_=_C505( C445 C505 ) \nC445_=_C511( C445 C511 ) C445_=_C512( C445 C512 ) C445_=_C514( C445 C514</w:t>
      </w:r>
    </w:p>
    <w:p>
      <w:pPr>
        <w:pStyle w:val="PreformattedText"/>
        <w:bidi w:val="0"/>
        <w:spacing w:before="0" w:after="0"/>
        <w:jc w:val="left"/>
        <w:rPr/>
      </w:pPr>
      <w:r>
        <w:rPr/>
        <w:t xml:space="preserve"> </w:t>
      </w:r>
      <w:r>
        <w:rPr/>
        <w:t>) C445_=_C515( C445 C515 ) C445_=_C517( C445 C517 ) C445_=_C522( C445 C522 ) \nC445_=_C523( C445 C523 ) C445_=_C526( C445 C526 ) C446_=_C447( C446 C447 ) C446_=_C448( C446 C448 ) C446_=_C449( C446 C449 ) C446_=_C450( C446 C450 ) \nC446_=_C451( C446 C451 ) C446_=_C452( C446 C452 ) C446_=_C453( C446 C453 ) C446_=_C454( C446 C454 ) C446_=_C455( C446 C455 ) C446_=_C456( C446 C456 ) \nC446_=_C458( C446 C458 ) C446_=_C460( C446 C460 ) C446_=_C463( C446 C463 ) C446_=_C464( C446 C464 ) C446_=_C466( C446 C466 ) C446_=_C469( C446 C469 ) \nC446_=_C470( C446 C470 ) C446_=_C471( C446 C471 ) C446_=_C472( C446 C472 ) C446_=_C590( C446 C590 ) C447_=_C448( C447 C448 ) C447_=_C449( C447 C449 ) \nC447_=_C450( C447 C450 ) C447_=_C451( C447 C451 ) C447_=_C452( C447 C452 ) C447_=_C453( C447 C453 ) C447_=_C454( C447 C454 ) C447_=_C455( C447 C455 ) \nC447_=_C456( C447 C456 ) C447_=_C458( C447 C458 ) C447_=_C460( C447 C460 ) C447_=_C463( C447 C463 ) C447_=_C464( C447 C464 ) C447_=_C466( C447 C466 ) \nC447_=_C469( C447 C469 ) C447_=_C470( C447 C470 ) C447_=_C471( C447 C471 ) C447_=_C472( C447 C472 ) C447_=_C1113( C447 C1113 ) C448_=_C449( C448 C449 ) \nC448_=_C450( C448 C450 ) C448_=_C451( C448 C451 ) C448_=_C452( C448 C452 ) C448_=_C453( C448 C453 ) C448_=_C454( C448 C454 ) C448_=_C455( C448 C455 ) \nC448_=_C456( C448 C456 ) C448_=_C458( C448 C458 ) C448_=_C460( C448 C460 ) C448_=_C463( C448 C463 ) C448_=_C464( C448 C464 ) C448_=_C466( C448 C466 ) \nC448_=_C469( C448 C469 ) C448_=_C470( C448 C470 ) C448_=_C471( C448 C471 ) C448_=_C472( C448 C472 ) C448_=_C966( C448 C966 ) C448_=_C1180( C448 C1180 ) \nC448_=_C1182( C448 C1182 ) C449_=_C450( C449 C450 ) C449_=_C451( C449 C451 ) C449_=_C452( C449 C452 ) C449_=_C453( C449 C453 ) C449_=_C454( C449 C454 ) \nC449_=_C455( C449 C455 ) C449_=_C456( C449 C456 ) C449_=_C458( C449 C458 ) C449_=_C460( C449 C460 ) C449_=_C463( C449 C463 ) C449_=_C464( C449 C464 ) \nC449_=_C466( C449 C466 ) C449_=_C469( C449 C469 ) C449_=_C470( C449 C470 ) C449_=_C471( C449 C471 ) C449_=_C472( C449 C472 ) C449_=_C1236( C449 C1236 ) \nC449_=_C1238( C449 C1238 ) C449_=_C1240( C449 C1240 ) C449_=_C1246( C449 C1246 ) C449_=_C1249( C449 C1249 ) C449_=_C1251( C449 C1251 ) C449_=_C1253( C449 C1253 ) \nC450_=_C451( C450 C451 ) C450_=_C452( C450 C452 ) C450_=_C453( C450 C453 ) C450_=_C454( C450 C454 ) C450_=_C455( C450 C455 ) C450_=_C456( C450 C456 ) \nC450_=_C458( C450 C458 ) C450_=_C460( C450 C460 ) C450_=_C463( C450 C463 ) C450_=_C464( C450 C464 ) C450_=_C466( C450 C466 ) C450_=_C469( C450 C469 ) \nC450_=_C470( C450 C470 ) C450_=_C471( C450 C471 ) C450_=_C472( C450 C472 ) C450_=_C1398( C450 C1398 ) C450_=_C1402( C450 C1402 ) C451_=_C452( C451 C452 ) \nC451_=_C453( C451 C453 ) C451_=_C454( C451 C454 ) C451_=_C455( C451 C455 ) C451_=_C456( C451 C456 ) C451_=_C458( C451 C458 ) C451_=_C460( C451 C460 ) \nC451_=_C463( C451 C463 ) C451_=_C464( C451 C464 ) C451_=_C466( C451 C466 ) C451_=_C469( C451 C469 ) C451_=_C470( C451 C470 ) C451_=_C471( C451 C471 ) \nC451_=_C472( C451 C472 ) C451_=_C1557( C451 C1557 ) C452_=_C453( C452 C453 ) C452_=_C454( C452 C454 ) C452_=_C455( C452 C455 ) C452_=_C456( C452 C456 ) \nC452_=_C458( C452 C458 ) C452_=_C460( C452 C460 ) C452_=_C463( C452 C463 ) C452_=_C464( C452 C464 ) C452_=_C466( C452 C466 ) C452_=_C469( C452 C469 ) \nC452_=_C470( C452 C470 ) C452_=_C471( C452 C471 ) C452_=_C472( C452 C472 ) C452_=_C1074( C452 C1074 ) C452_=_C1825( C452 C1825 ) C452_=_C1826( C452 C1826 ) \nC452_=_C1828( C452 C1828 ) C452_=_C1831( C452 C1831 ) C452_=_C1834( C452 C1834 ) C452_=_C1835( C452 C1835 ) C452_=_C1838( C452 C1838 ) C452_=_C1842( C452 C1842 ) \nC452_=_C1845( C452 C1845 ) C453_=_C454( C453 C454 ) C453_=_C455( C453 C455 ) C453_=_C456( C453 C456 ) C453_=_C458( C453 C458 ) C453_=_C460( C453 C460 ) \nC453_=_C463( C453 C463 ) C453_=_C464( C453 C464 ) C453_=_C466( C453 C466 ) C453_=_C469( C453 C469 ) C453_=_C470( C453 C470 ) C453_=_C471( C453 C471 ) \nC453_=_C472( C453 C472 ) C453_=_C504( C453 C504 ) C453_=_C873( C453 C873 ) C453_=_C1849( C453 C1849 ) C453_=_C1850( C453 C1850 ) C453_=_C1853( C453 C1853 ) \nC453_=_C1854( C453 C1854 ) C453_=_C1855( C453 C1855 ) C453_=_C1857( C453 C1857 ) C453_=_C1858( C453 C1858 ) C453_=_C1859( C453 C1859 ) C453_=_C1861( C453 C1861 ) \nC453_=_C1862( C453 C1862 ) C453_=_C1864( C453 C1864 ) C454_=_C455( C454 C455 ) C454_=_C456( C454 C456 ) C454_=_C458( C454 C458 ) C454_=_C460( C454 C460 ) \nC454_=_C463( C454 C463 ) C454_=_C464( C454 C464 ) C454_=_C466( C454 C466 ) C454_=_C469( C454 C469 ) C454_=_C470( C454 C470 ) C454_=_C471( C454 C471 ) \nC454_=_C472( C454 C472 ) C455_=_C456( C455 C456 ) C455_=_C458( C455 C458 ) C455_=_C460( C455 C460 ) C455_=_C463( C455 C463 ) C455_=_C464( C455 C464 ) \nC455_=_C466( C455 C466 ) C455_=_C469( C455 C469 ) C455_=_C470( C455 C470 ) C455_=_C471( C455 C471 ) C455_=_C472( C455 C472 ) C455_=_C2026( C455 C2026 ) \nC456_=_C458( C456 C458 ) C456_=_C460( C456 C460 ) C456_=_C463( C456 C463 ) C456_=_C464( C456 C464 ) C456_=_C466( C456 C466 ) C456_=_C469( C456 C469 ) \nC456_=_C470( C456 C470 ) C456_=_C471( C456 C471 ) C456_=_C472( C456 C472 ) C456_=_C1849( C456 C1849 ) C456_=_C1906( C456 C1906 ) C456_=_C2365( C456 C2365 ) \nC456_=_C2367( C456 C2367 ) C456_=_C2368( C456 C2368 ) C458_=_C460( C458 C460 ) C458_=_C463( C458 C463 ) C458_=_C464( C458 C464 ) C458_=_C466( C458 C466 ) \nC458_=_C469( C458 C469 ) C458_=_C470( C458 C470 ) C458_=_C471( C458 C471 ) C458_=_C472( C458 C472 ) C458_=_C1850( C458 C1850 ) C458_=_C2412( C458 C2412 ) \nC458_=_C2416( C458 C2416 ) C460_=_C463( C460 C463 ) C460_=_C464( C460 C464 ) C460_=_C466( C460 C466 ) C460_=_C469( C460 C469 ) C460_=_C470( C460 C470 ) \nC460_=_C471( C460 C471 ) C460_=_C472( C460 C472 ) C460_=_C1855( C460 C1855 ) C460_=_C2486( C460 C2486 ) C460_=_C2765( C460 C2765 ) C460_=_C2785( C460 C2785 ) \nC460_=_C2788( C460 C2788 ) C463_=_C464( C463 C464 ) C463_=_C466( C463 C466 ) C463_=_C469( C463 C469 ) C463_=_C470( C463 C470 ) C463_=_C471( C463 C471 ) \nC463_=_C472( C463 C472 ) C463_=_C1858( C463 C1858 ) C463_=_C2769( C463 C2769 ) C463_=_C3231( C463 C3231 ) C464_=_C466( C464 C466 ) C464_=_C469( C464 C469 ) \nC464_=_C470( C464 C470 ) C464_=_C471( C464 C471 ) C464_=_C472( C464 C472 ) C464_=_C1084( C464 C1084 ) C464_=_C3502( C464 C3502 ) C466_=_C469( C466 C469 ) \nC466_=_C470( C466 C470 ) C466_=_C471( C466 C471 ) C466_=_C472( C466 C472 ) C466_=_C1714( C466 C1714 ) C469_=_C470( C469 C470 ) C469_=_C471( C469 C471 ) \nC469_=_C472( C469 C472 ) C469_=_C1864( C469 C1864 ) C469_=_C2775( C469 C2775 ) C469_=_C3236( C469 C3236 ) C469_=_C3689( C469 C3689 ) C469_=_C3843( C469 C3843 ) \nC470_=_C471( C470 C471 ) C470_=_C472( C470 C472 ) C470_=_C2404( C470 C2404 ) C470_=_C2438( C470 C2438 ) C470_=_C2777( C470 C2777 ) C470_=_C3182( C470 C3182 ) \nC470_=_C3237( C470 C3237 ) C470_=_C3564( C470 C3564 ) C470_=_C3738( C470 C3738 ) C470_=_C3861( C470 C3861 ) C471_=_C472( C471 C472 ) C471_=_C1066( C471 C1066 ) \nC471_=_C3019( C471 C3019 ) C471_=_C3185( C471 C3185 ) C472_=_C2407( C472 C2407 ) C472_=_C2779( C472 C2779 ) C472_=_C3186( C472 C3186 ) C472_=_C3565( C472 C3565 ) \nC472_=_C3739( C472 C3739 ) C472_=_C3862( C472 C3862 ) C481_=_C492( C481 C492 ) C481_=_C493( C481 C493 ) C481_=_C511( C481 C511 ) C481_=_C949( C481 C949 ) \nC481_=_C1212( C481 C1212 ) C481_=_C1341( C481 C1341 ) C481_=_C1467( C481 C1467 ) C481_=_C2523( C481 C2523 ) C481_=_C2583( C481 C2583 ) C481_=_C2584( C481 C2584 ) \nC481_=_C2585( C481 C2585 ) C481_=_C2587( C481 C2587 ) C481_=_C2588( C481 C2588 ) C481_=_C2589( C481 C2589 ) C481_=_C2590( C481 C2590 ) C481_=_C2591( C481 C2591 ) \nC481_=_C2593( C481 C2593 ) C481_=_C2594( C481 C2594 ) C481_=_C2595( C481 C2595 ) C481_=_C2598( C481 C2598 ) C492_=_C493( C492 C493 ) C492_=_C522( C492 C522 ) \nC492_=_C1166( C492 C1166 ) C492_=_C1540( C492 C1540 ) C492_=_C1557( C492 C1557 ) C492_=_C1638( C492 C1638 ) C492_=_C2016( C492 C2016 ) C492_=_C2458( C492 C2458 ) \nC492_=_C2745( C492 C2745 ) C492_=_C2802( C492 C2802 ) C492_=_C2852( C492 C2852 ) C492_=_C2874( C492 C2874 ) C492_=_C3570( C492 C3570 ) C492_=_C3595( C492 C3595 ) \nC492_=_C3782( C492 C3782 ) C492_=_C3876( C492 C3876 ) C492_=_C3898( C492 C3898 ) C492_=_C3976( C492 C3976 ) C492_=_C3977( C492 C3977 ) C492_=_C3979( C492 C3979 ) \nC492_=_C3980( C492 C3980 ) C493_=_C523( C493 C523 ) C493_=_C1228( C493 C1228 ) C493_=_C1842( C493 C1842 ) C493_=_C2170( C493 C2170 ) C493_=_C2210( C493 C2210 ) \nC493_=_C2535( C493 C2535 ) C493_=_C2804( C493 C2804 ) C493_=_C2821( C493 C2821 ) C493_=_C3253( C493 C3253 ) C493_=_C3372( C493 C3372 ) C493_=_C3655( C493 C3655 ) \nC493_=_C3783( C493 C3783 ) C493_=_C3899( C493 C3899 ) C493_=_C3930( C493 C3930 ) C493_=_C3965( C493 C3965 ) C493_=_C3990( C493 C3990 ) C502_=_C503( C502 C503 ) \nC502_=_C504( C502 C504 ) C502_=_C505( C502 C505 ) C502_=_C511( C502 C511 ) C502_=_C512( C502 C512 ) C502_=_C514( C502 C514 ) C502_=_C515( C502 C515 ) \nC502_=_C517( C502 C517 ) C502_=_C522( C502 C522 ) C502_=_C523( C502 C523 ) C502_=_C526( C502 C526 ) C502_=_C1018( C502 C1018 ) C502_=_C1439( C502 C1439 ) \nC502_=_C1588( C502 C1588 ) C502_=_C1589( C502 C1589 ) C502_=_C1590( C502 C1590 ) C502_=_C1591( C502 C1591 ) C502_=_C1592( C502 C1592 ) C502_=_C1593( C502 C1593 ) \nC502_=_C1596( C502 C1596 ) C502_=_C1597( C502 C1597 ) C502_=_C1599( C502 C1599 ) C502_=_C1600( C502 C1600 ) C502_=_C1602( C502 C1602 ) C502_=_C1603( C502 C1603 ) \nC502_=_C1604( C502 C1604 ) C502_=_C1607( C502 C1607 ) C502_=_C1608( C502 C1608 ) C502_=_C1610( C502 C1610 ) C503_=_C504( C503 C504 ) C503_=_C505( C503 C505 ) \nC503_=_C511( C503 C511 ) C503_=_C512( C503 C512 ) C503_=_C514( C503 C514 ) C503_=_C515( C503 C515 ) C503_=_C517( C503 C517 ) C503_=_C522( C503 C522 ) \nC503_=_C523( C503 C523 ) C503_=_C526( C503 C526 ) C503_=_C693( C503 C693 ) C503_=_C1782( C503 C1782 ) C503_=_C1783( C503 C1783 ) C503_=_C1784( C503 C1784 ) \nC503_=_C1788( C503 C1788 ) C503_=_C1791( C503 C1791 ) C503_=_C1792( C503 C1792 ) C503_=_C1795( C503 C1795</w:t>
      </w:r>
    </w:p>
    <w:p>
      <w:pPr>
        <w:pStyle w:val="PreformattedText"/>
        <w:bidi w:val="0"/>
        <w:spacing w:before="0" w:after="0"/>
        <w:jc w:val="left"/>
        <w:rPr/>
      </w:pPr>
      <w:r>
        <w:rPr/>
        <w:t xml:space="preserve"> </w:t>
      </w:r>
      <w:r>
        <w:rPr/>
        <w:t>) C503_=_C1796( C503 C1796 ) C503_=_C1798( C503 C1798 ) \nC503_=_C1799( C503 C1799 ) C504_=_C505( C504 C505 ) C504_=_C511( C504 C511 ) C504_=_C512( C504 C512 ) C504_=_C514( C504 C514 ) C504_=_C515( C504 C515 ) \nC504_=_C517( C504 C517 ) C504_=_C522( C504 C522 ) C504_=_C523( C504 C523 ) C504_=_C526( C504 C526 ) C504_=_C873( C504 C873 ) C504_=_C1849( C504 C1849 ) \nC504_=_C1850( C504 C1850 ) C504_=_C1853( C504 C1853 ) C504_=_C1854( C504 C1854 ) C504_=_C1855( C504 C1855 ) C504_=_C1857( C504 C1857 ) C504_=_C1858( C504 C1858 ) \nC504_=_C1859( C504 C1859 ) C504_=_C1861( C504 C1861 ) C504_=_C1862( C504 C1862 ) C504_=_C1864( C504 C1864 ) C505_=_C511( C505 C511 ) C505_=_C512( C505 C512 ) \nC505_=_C514( C505 C514 ) C505_=_C515( C505 C515 ) C505_=_C517( C505 C517 ) C505_=_C522( C505 C522 ) C505_=_C523( C505 C523 ) C505_=_C526( C505 C526 ) \nC505_=_C996( C505 C996 ) C505_=_C1019( C505 C1019 ) C505_=_C1125( C505 C1125 ) C505_=_C1398( C505 C1398 ) C505_=_C1503( C505 C1503 ) C505_=_C1524( C505 C1524 ) \nC505_=_C1904( C505 C1904 ) C505_=_C1905( C505 C1905 ) C505_=_C1906( C505 C1906 ) C505_=_C1907( C505 C1907 ) C505_=_C1910( C505 C1910 ) C505_=_C1911( C505 C1911 ) \nC505_=_C1914( C505 C1914 ) C505_=_C1916( C505 C1916 ) C505_=_C1917( C505 C1917 ) C505_=_C1918( C505 C1918 ) C505_=_C1921( C505 C1921 ) C511_=_C512( C511 C512 ) \nC511_=_C514( C511 C514 ) C511_=_C515( C511 C515 ) C511_=_C517( C511 C517 ) C511_=_C522( C511 C522 ) C511_=_C523( C511 C523 ) C511_=_C526( C511 C526 ) \nC511_=_C949( C511 C949 ) C511_=_C1212( C511 C1212 ) C511_=_C1341( C511 C1341 ) C511_=_C1467( C511 C1467 ) C511_=_C2523( C511 C2523 ) C511_=_C2583( C511 C2583 ) \nC511_=_C2584( C511 C2584 ) C511_=_C2585( C511 C2585 ) C511_=_C2587( C511 C2587 ) C511_=_C2588( C511 C2588 ) C511_=_C2589( C511 C2589 ) C511_=_C2590( C511 C2590 ) \nC511_=_C2591( C511 C2591 ) C511_=_C2593( C511 C2593 ) C511_=_C2594( C511 C2594 ) C511_=_C2595( C511 C2595 ) C511_=_C2598( C511 C2598 ) C512_=_C514( C512 C514 ) \nC512_=_C515( C512 C515 ) C512_=_C517( C512 C517 ) C512_=_C522( C512 C522 ) C512_=_C523( C512 C523 ) C512_=_C526( C512 C526 ) C512_=_C590( C512 C590 ) \nC512_=_C1238( C512 C1238 ) C512_=_C1376( C512 C1376 ) C512_=_C1826( C512 C1826 ) C512_=_C1854( C512 C1854 ) C512_=_C2365( C512 C2365 ) C512_=_C2412( C512 C2412 ) \nC512_=_C2688( C512 C2688 ) C512_=_C2765( C512 C2765 ) C512_=_C2766( C512 C2766 ) C512_=_C2769( C512 C2769 ) C512_=_C2770( C512 C2770 ) C512_=_C2771( C512 C2771 ) \nC512_=_C2775( C512 C2775 ) C512_=_C2776( C512 C2776 ) C512_=_C2777( C512 C2777 ) C512_=_C2778( C512 C2778 ) C512_=_C2779( C512 C2779 ) C512_=_C2780( C512 C2780 ) \nC512_=_C2781( C512 C2781 ) C514_=_C515( C514 C515 ) C514_=_C517( C514 C517 ) C514_=_C522( C514 C522 ) C514_=_C523( C514 C523 ) C514_=_C526( C514 C526 ) \nC514_=_C1003( C514 C1003 ) C514_=_C1054( C514 C1054 ) C514_=_C2026( C514 C2026 ) C514_=_C2274( C514 C2274 ) C514_=_C2650( C514 C2650 ) C514_=_C2937( C514 C2937 ) \nC514_=_C3007( C514 C3007 ) C514_=_C3008( C514 C3008 ) C514_=_C3009( C514 C3009 ) C514_=_C3010( C514 C3010 ) C514_=_C3012( C514 C3012 ) C514_=_C3013( C514 C3013 ) \nC514_=_C3014( C514 C3014 ) C514_=_C3016( C514 C3016 ) C514_=_C3018( C514 C3018 ) C514_=_C3019( C514 C3019 ) C514_=_C3020( C514 C3020 ) C514_=_C3022( C514 C3022 ) \nC515_=_C517( C515 C517 ) C515_=_C522( C515 C522 ) C515_=_C523( C515 C523 ) C515_=_C526( C515 C526 ) C515_=_C850( C515 C850 ) C515_=_C1193( C515 C1193 ) \nC515_=_C1857( C515 C1857 ) C515_=_C2139( C515 C2139 ) C515_=_C2368( C515 C2368 ) C515_=_C2416( C515 C2416 ) C515_=_C2430( C515 C2430 ) C515_=_C2785( C515 C2785 ) \nC515_=_C3231( C515 C3231 ) C515_=_C3234( C515 C3234 ) C515_=_C3236( C515 C3236 ) C515_=_C3237( C515 C3237 ) C515_=_C3238( C515 C3238 ) C515_=_C3239( C515 C3239 ) \nC515_=_C3240( C515 C3240 ) C515_=_C3241( C515 C3241 ) C515_=_C3242( C515 C3242 ) C517_=_C522( C517 C522 ) C517_=_C523( C517 C523 ) C517_=_C526( C517 C526 ) \nC517_=_C882( C517 C882 ) C517_=_C905( C517 C905 ) C517_=_C1249( C517 C1249 ) C517_=_C1993( C517 C1993 ) C517_=_C2314( C517 C2314 ) C517_=_C2699( C517 C2699 ) \nC517_=_C3139( C517 C3139 ) C517_=_C3368( C517 C3368 ) C517_=_C3537( C517 C3537 ) C517_=_C3650( C517 C3650 ) C517_=_C3663( C517 C3663 ) C517_=_C3674( C517 C3674 ) \nC517_=_C3675( C517 C3675 ) C517_=_C3676( C517 C3676 ) C517_=_C3679( C517 C3679 ) C517_=_C3680( C517 C3680 ) C517_=_C3681( C517 C3681 ) C517_=_C3683( C517 C3683 ) \nC517_=_C3684( C517 C3684 ) C522_=_C523( C522 C523 ) C522_=_C526( C522 C526 ) C522_=_C1166( C522 C1166 ) C522_=_C1540( C522 C1540 ) C522_=_C1557( C522 C1557 ) \nC522_=_C1638( C522 C1638 ) C522_=_C2016( C522 C2016 ) C522_=_C2458( C522 C2458 ) C522_=_C2745( C522 C2745 ) C522_=_C2802( C522 C2802 ) C522_=_C2852( C522 C2852 ) \nC522_=_C2874( C522 C2874 ) C522_=_C3570( C522 C3570 ) C522_=_C3595( C522 C3595 ) C522_=_C3782( C522 C3782 ) C522_=_C3876( C522 C3876 ) C522_=_C3898( C522 C3898 ) \nC522_=_C3976( C522 C3976 ) C522_=_C3977( C522 C3977 ) C522_=_C3979( C522 C3979 ) C522_=_C3980( C522 C3980 ) C523_=_C526( C523 C526 ) C523_=_C1228( C523 C1228 ) \nC523_=_C1842( C523 C1842 ) C523_=_C2170( C523 C2170 ) C523_=_C2210( C523 C2210 ) C523_=_C2535( C523 C2535 ) C523_=_C2804( C523 C2804 ) C523_=_C2821( C523 C2821 ) \nC523_=_C3253( C523 C3253 ) C523_=_C3372( C523 C3372 ) C523_=_C3655( C523 C3655 ) C523_=_C3783( C523 C3783 ) C523_=_C3899( C523 C3899 ) C523_=_C3930( C523 C3930 ) \nC523_=_C3965( C523 C3965 ) C523_=_C3990( C523 C3990 ) C526_=_C1755( C526 C1755 ) C526_=_C1845( C526 C1845 ) C526_=_C2172( C526 C2172 ) C526_=_C2213( C526 C2213 ) \nC526_=_C2518( C526 C2518 ) C526_=_C3131( C526 C3131 ) C526_=_C3188( C526 C3188 ) C526_=_C3258( C526 C3258 ) C526_=_C3414( C526 C3414 ) C526_=_C3585( C526 C3585 ) \nC526_=_C3660( C526 C3660 ) C526_=_C3789( C526 C3789 ) C526_=_C3900( C526 C3900 ) C526_=_C3940( C526 C3940 ) C526_=_C3970( C526 C3970 ) C526_=_C3992( C526 C3992 ) \nC526_=_C4108( C526 C4108 ) C526_=_C4109( C526 C4109 ) C531_=_C548( C531 C548 ) C531_=_C635( C531 C635 ) C531_=_C795( C531 C795 ) C531_=_C1071( C531 C1071 ) \nC531_=_C1072( C531 C1072 ) C531_=_C1074( C531 C1074 ) C531_=_C1076( C531 C1076 ) C531_=_C1079( C531 C1079 ) C531_=_C1080( C531 C1080 ) C531_=_C1082( C531 C1082 ) \nC531_=_C1083( C531 C1083 ) C531_=_C1084( C531 C1084 ) C531_=_C1085( C531 C1085 ) C531_=_C1087( C531 C1087 ) C531_=_C1088( C531 C1088 ) C531_=_C1089( C531 C1089 ) \nC531_=_C1091( C531 C1091 ) C531_=_C1092( C531 C1092 ) C531_=_C1093( C531 C1093 ) C531_=_C1094( C531 C1094 ) C531_=_C1095( C531 C1095 ) C531_=_C1096( C531 C1096 ) \nC548_=_C1142( C548 C1142 ) C548_=_C1834( C548 C1834 ) C548_=_C1973( C548 C1973 ) C548_=_C2013( C548 C2013 ) C548_=_C2163( C548 C2163 ) C548_=_C2205( C548 C2205 ) \nC548_=_C3140( C548 C3140 ) C548_=_C3246( C548 C3246 ) C548_=_C3461( C548 C3461 ) C548_=_C3485( C548 C3485 ) C548_=_C3567( C548 C3567 ) C548_=_C3626( C548 C3626 ) \nC548_=_C3651( C548 C3651 ) C548_=_C3685( C548 C3685 ) C548_=_C3686( C548 C3686 ) C548_=_C3687( C548 C3687 ) C548_=_C3689( C548 C3689 ) C548_=_C3690( C548 C3690 ) \nC548_=_C3692( C548 C3692 ) C548_=_C3694( C548 C3694 ) C562_=_C663( C562 C663 ) C562_=_C1461( C562 C1461 ) C562_=_C1686( C562 C1686 ) C562_=_C1703( C562 C1703 ) \nC562_=_C1704( C562 C1704 ) C562_=_C1705( C562 C1705 ) C562_=_C1706( C562 C1706 ) C562_=_C1707( C562 C1707 ) C562_=_C1709( C562 C1709 ) C562_=_C1712( C562 C1712 ) \nC562_=_C1714( C562 C1714 ) C562_=_C1716( C562 C1716 ) C562_=_C1717( C562 C1717 ) C562_=_C1719( C562 C1719 ) C562_=_C1720( C562 C1720 ) C590_=_C1238( C590 C1238 ) \nC590_=_C1376( C590 C1376 ) C590_=_C1826( C590 C1826 ) C590_=_C1854( C590 C1854 ) C590_=_C2365( C590 C2365 ) C590_=_C2412( C590 C2412 ) C590_=_C2688( C590 C2688 ) \nC590_=_C2765( C590 C2765 ) C590_=_C2766( C590 C2766 ) C590_=_C2769( C590 C2769 ) C590_=_C2770( C590 C2770 ) C590_=_C2771( C590 C2771 ) C590_=_C2775( C590 C2775 ) \nC590_=_C2776( C590 C2776 ) C590_=_C2777( C590 C2777 ) C590_=_C2778( C590 C2778 ) C590_=_C2779( C590 C2779 ) C590_=_C2780( C590 C2780 ) C590_=_C2781( C590 C2781 ) \nC635_=_C795( C635 C795 ) C635_=_C1071( C635 C1071 ) C635_=_C1072( C635 C1072 ) C635_=_C1074( C635 C1074 ) C635_=_C1076( C635 C1076 ) C635_=_C1079( C635 C1079 ) \nC635_=_C1080( C635 C1080 ) C635_=_C1082( C635 C1082 ) C635_=_C1083( C635 C1083 ) C635_=_C1084( C635 C1084 ) C635_=_C1085( C635 C1085 ) C635_=_C1087( C635 C1087 ) \nC635_=_C1088( C635 C1088 ) C635_=_C1089( C635 C1089 ) C635_=_C1091( C635 C1091 ) C635_=_C1092( C635 C1092 ) C635_=_C1093( C635 C1093 ) C635_=_C1094( C635 C1094 ) \nC635_=_C1095( C635 C1095 ) C635_=_C1096( C635 C1096 ) C663_=_C1461( C663 C1461 ) C663_=_C1686( C663 C1686 ) C663_=_C1703( C663 C1703 ) C663_=_C1704( C663 C1704 ) \nC663_=_C1705( C663 C1705 ) C663_=_C1706( C663 C1706 ) C663_=_C1707( C663 C1707 ) C663_=_C1709( C663 C1709 ) C663_=_C1712( C663 C1712 ) C663_=_C1714( C663 C1714 ) \nC663_=_C1716( C663 C1716 ) C663_=_C1717( C663 C1717 ) C663_=_C1719( C663 C1719 ) C663_=_C1720( C663 C1720 ) C689_=_C693( C689 C693 ) C689_=_C698( C689 C698 ) \nC689_=_C706( C689 C706 ) C689_=_C966( C689 C966 ) C689_=_C967( C689 C967 ) C689_=_C968( C689 C968 ) C689_=_C970( C689 C970 ) C689_=_C971( C689 C971 ) \nC689_=_C973( C689 C973 ) C689_=_C974( C689 C974 ) C689_=_C977( C689 C977 ) C689_=_C978( C689 C978 ) C689_=_C980( C689 C980 ) C689_=_C981( C689 C981 ) \nC689_=_C982( C689 C982 ) C689_=_C985( C689 C985 ) C689_=_C986( C689 C986 ) C689_=_C987( C689 C987 ) C689_=_C988( C689 C988 ) C689_=_C989( C689 C989 ) \nC693_=_C698( C693 C698 ) C693_=_C706( C693 C706 ) C693_=_C1782( C693 C1782 ) C693_=_C1783( C693 C1783 ) C693_=_C1784( C693 C1784 ) C693_=_C1788( C693 C1788 ) \nC693_=_C1791( C693 C1791 ) C693_=_C1792( C693 C1792 ) C693_=_C1795( C693 C1795 ) C693_=_C1796( C693 C1796 ) C693_=_C1798( C693 C1798 ) C693_=_C1799( C693 C1799 ) \nC698_=_C706( C698 C706 ) C698_=_C847( C698 C847 ) C698_=_C1191( C698 C1191 ) C698_=_C1985( C698 C1985 ) C698_=_C2308( C698 C2308 ) C698_=_C2324( C698 C2324 ) \nC698_=_C2428(</w:t>
      </w:r>
    </w:p>
    <w:p>
      <w:pPr>
        <w:pStyle w:val="PreformattedText"/>
        <w:bidi w:val="0"/>
        <w:spacing w:before="0" w:after="0"/>
        <w:jc w:val="left"/>
        <w:rPr/>
      </w:pPr>
      <w:r>
        <w:rPr/>
        <w:t xml:space="preserve"> </w:t>
      </w:r>
      <w:r>
        <w:rPr/>
        <w:t>C698 C2428 ) C698_=_C2430( C698 C2430 ) C698_=_C2431( C698 C2431 ) C698_=_C2432( C698 C2432 ) C698_=_C2434( C698 C2434 ) C698_=_C2435( C698 C2435 ) \nC698_=_C2436( C698 C2436 ) C698_=_C2438( C698 C2438 ) C698_=_C2439( C698 C2439 ) C698_=_C2440( C698 C2440 ) C698_=_C2441( C698 C2441 ) C698_=_C2442( C698 C2442 ) \nC698_=_C2443( C698 C2443 ) C698_=_C2444( C698 C2444 ) C706_=_C955( C706 C955 ) C706_=_C1180( C706 C1180 ) C706_=_C1194( C706 C1194 ) C706_=_C1346( C706 C1346 ) \nC706_=_C1472( C706 C1472 ) C706_=_C2141( C706 C2141 ) C706_=_C2588( C706 C2588 ) C706_=_C2857( C706 C2857 ) C706_=_C3065( C706 C3065 ) C706_=_C3102( C706 C3102 ) \nC706_=_C3261( C706 C3261 ) C706_=_C3262( C706 C3262 ) C706_=_C3265( C706 C3265 ) C706_=_C3267( C706 C3267 ) C706_=_C3269( C706 C3269 ) C706_=_C3270( C706 C3270 ) \nC752_=_C758( C752 C758 ) C752_=_C759( C752 C759 ) C752_=_C1024( C752 C1024 ) C752_=_C2123( C752 C2123 ) C752_=_C2199( C752 C2199 ) C752_=_C2268( C752 C2268 ) \nC752_=_C2286( C752 C2286 ) C752_=_C2379( C752 C2379 ) C752_=_C2485( C752 C2485 ) C752_=_C2486( C752 C2486 ) C752_=_C2487( C752 C2487 ) C752_=_C2488( C752 C2488 ) \nC752_=_C2489( C752 C2489 ) C752_=_C2491( C752 C2491 ) C752_=_C2492( C752 C2492 ) C752_=_C2494( C752 C2494 ) C752_=_C2495( C752 C2495 ) C752_=_C2496( C752 C2496 ) \nC752_=_C2498( C752 C2498 ) C752_=_C2499( C752 C2499 ) C752_=_C2500( C752 C2500 ) C758_=_C759( C758 C759 ) C758_=_C958( C758 C958 ) C758_=_C1246( C758 C1246 ) \nC758_=_C1349( C758 C1349 ) C758_=_C1474( C758 C1474 ) C758_=_C1831( C758 C1831 ) C758_=_C2129( C758 C2129 ) C758_=_C2295( C758 C2295 ) C758_=_C2492( C758 C2492 ) \nC758_=_C2591( C758 C2591 ) C758_=_C2720( C758 C2720 ) C758_=_C2788( C758 C2788 ) C758_=_C2860( C758 C2860 ) C758_=_C2957( C758 C2957 ) C758_=_C3067( C758 C3067 ) \nC758_=_C3392( C758 C3392 ) C758_=_C3559( C758 C3559 ) C758_=_C3560( C758 C3560 ) C758_=_C3562( C758 C3562 ) C758_=_C3563( C758 C3563 ) C758_=_C3564( C758 C3564 ) \nC758_=_C3565( C758 C3565 ) C759_=_C1113( C759 C1113 ) C759_=_C1251( C759 C1251 ) C759_=_C1384( C759 C1384 ) C759_=_C1835( C759 C1835 ) C759_=_C2144( C759 C2144 ) \nC759_=_C2222( C759 C2222 ) C759_=_C2531( C759 C2531 ) C759_=_C3735( C759 C3735 ) C759_=_C3737( C759 C3737 ) C759_=_C3738( C759 C3738 ) C759_=_C3739( C759 C3739 ) \nC759_=_C3740( C759 C3740 ) C759_=_C3741( C759 C3741 ) C759_=_C3742( C759 C3742 ) C795_=_C1071( C795 C1071 ) C795_=_C1072( C795 C1072 ) C795_=_C1074( C795 C1074 ) \nC795_=_C1076( C795 C1076 ) C795_=_C1079( C795 C1079 ) C795_=_C1080( C795 C1080 ) C795_=_C1082( C795 C1082 ) C795_=_C1083( C795 C1083 ) C795_=_C1084( C795 C1084 ) \nC795_=_C1085( C795 C1085 ) C795_=_C1087( C795 C1087 ) C795_=_C1088( C795 C1088 ) C795_=_C1089( C795 C1089 ) C795_=_C1091( C795 C1091 ) C795_=_C1092( C795 C1092 ) \nC795_=_C1093( C795 C1093 ) C795_=_C1094( C795 C1094 ) C795_=_C1095( C795 C1095 ) C795_=_C1096( C795 C1096 ) C833_=_C837( C833 C837 ) C833_=_C957( C833 C957 ) \nC833_=_C1083( C833 C1083 ) C833_=_C1182( C833 C1182 ) C833_=_C1792( C833 C1792 ) C833_=_C1859( C833 C1859 ) C833_=_C1897( C833 C1897 ) C833_=_C2142( C833 C2142 ) \nC833_=_C2262( C833 C2262 ) C833_=_C2432( C833 C2432 ) C833_=_C2491( C833 C2491 ) C833_=_C2971( C833 C2971 ) C833_=_C3026( C833 C3026 ) C833_=_C3485( C833 C3485 ) \nC833_=_C3486( C833 C3486 ) C833_=_C3489( C833 C3489 ) C833_=_C3490( C833 C3490 ) C837_=_C1037( C837 C1037 ) C837_=_C1226( C837 C1226 ) C837_=_C1253( C837 C1253 ) \nC837_=_C1678( C837 C1678 ) C837_=_C1838( C837 C1838 ) C837_=_C2242( C837 C2242 ) C837_=_C2726( C837 C2726 ) C837_=_C2945( C837 C2945 ) C837_=_C3000( C837 C3000 ) \nC837_=_C3059( C837 C3059 ) C837_=_C3154( C837 C3154 ) C837_=_C3278( C837 C3278 ) C837_=_C3380( C837 C3380 ) C837_=_C3502( C837 C3502 ) C837_=_C3640( C837 C3640 ) \nC837_=_C3772( C837 C3772 ) C837_=_C3809( C837 C3809 ) C837_=_C3861( C837 C3861 ) C837_=_C3862( C837 C3862 ) C837_=_C3863( C837 C3863 ) C837_=_C3864( C837 C3864 ) \nC837_=_C3865( C837 C3865 ) C847_=_C850( C847 C850 ) C847_=_C1191( C847 C1191 ) C847_=_C1985( C847 C1985 ) C847_=_C2308( C847 C2308 ) C847_=_C2324( C847 C2324 ) \nC847_=_C2428( C847 C2428 ) C847_=_C2430( C847 C2430 ) C847_=_C2431( C847 C2431 ) C847_=_C2432( C847 C2432 ) C847_=_C2434( C847 C2434 ) C847_=_C2435( C847 C2435 ) \nC847_=_C2436( C847 C2436 ) C847_=_C2438( C847 C2438 ) C847_=_C2439( C847 C2439 ) C847_=_C2440( C847 C2440 ) C847_=_C2441( C847 C2441 ) C847_=_C2442( C847 C2442 ) \nC847_=_C2443( C847 C2443 ) C847_=_C2444( C847 C2444 ) C850_=_C1193( C850 C1193 ) C850_=_C1857( C850 C1857 ) C850_=_C2139( C850 C2139 ) C850_=_C2368( C850 C2368 ) \nC850_=_C2416( C850 C2416 ) C850_=_C2430( C850 C2430 ) C850_=_C2785( C850 C2785 ) C850_=_C3231( C850 C3231 ) C850_=_C3234( C850 C3234 ) C850_=_C3236( C850 C3236 ) \nC850_=_C3237( C850 C3237 ) C850_=_C3238( C850 C3238 ) C850_=_C3239( C850 C3239 ) C850_=_C3240( C850 C3240 ) C850_=_C3241( C850 C3241 ) C850_=_C3242( C850 C3242 ) \nC873_=_C882( C873 C882 ) C873_=_C1849( C873 C1849 ) C873_=_C1850( C873 C1850 ) C873_=_C1853( C873 C1853 ) C873_=_C1854( C873 C1854 ) C873_=_C1855( C873 C1855 ) \nC873_=_C1857( C873 C1857 ) C873_=_C1858( C873 C1858 ) C873_=_C1859( C873 C1859 ) C873_=_C1861( C873 C1861 ) C873_=_C1862( C873 C1862 ) C873_=_C1864( C873 C1864 ) \nC882_=_C905( C882 C905 ) C882_=_C1249( C882 C1249 ) C882_=_C1993( C882 C1993 ) C882_=_C2314( C882 C2314 ) C882_=_C2699( C882 C2699 ) C882_=_C3139( C882 C3139 ) \nC882_=_C3368( C882 C3368 ) C882_=_C3537( C882 C3537 ) C882_=_C3650( C882 C3650 ) C882_=_C3663( C882 C3663 ) C882_=_C3674( C882 C3674 ) C882_=_C3675( C882 C3675 ) \nC882_=_C3676( C882 C3676 ) C882_=_C3679( C882 C3679 ) C882_=_C3680( C882 C3680 ) C882_=_C3681( C882 C3681 ) C882_=_C3683( C882 C3683 ) C882_=_C3684( C882 C3684 ) \nC905_=_C1249( C905 C1249 ) C905_=_C1993( C905 C1993 ) C905_=_C2314( C905 C2314 ) C905_=_C2699( C905 C2699 ) C905_=_C3139( C905 C3139 ) C905_=_C3368( C905 C3368 ) \nC905_=_C3537( C905 C3537 ) C905_=_C3650( C905 C3650 ) C905_=_C3663( C905 C3663 ) C905_=_C3674( C905 C3674 ) C905_=_C3675( C905 C3675 ) C905_=_C3676( C905 C3676 ) \nC905_=_C3679( C905 C3679 ) C905_=_C3680( C905 C3680 ) C905_=_C3681( C905 C3681 ) C905_=_C3683( C905 C3683 ) C905_=_C3684( C905 C3684 ) C949_=_C955( C949 C955 ) \nC949_=_C957( C949 C957 ) C949_=_C958( C949 C958 ) C949_=_C1212( C949 C1212 ) C949_=_C1341( C949 C1341 ) C949_=_C1467( C949 C1467 ) C949_=_C2523( C949 C2523 ) \nC949_=_C2583( C949 C2583 ) C949_=_C2584( C949 C2584 ) C949_=_C2585( C949 C2585 ) C949_=_C2587( C949 C2587 ) C949_=_C2588( C949 C2588 ) C949_=_C2589( C949 C2589 ) \nC949_=_C2590( C949 C2590 ) C949_=_C2591( C949 C2591 ) C949_=_C2593( C949 C2593 ) C949_=_C2594( C949 C2594 ) C949_=_C2595( C949 C2595 ) C949_=_C2598( C949 C2598 ) \nC955_=_C957( C955 C957 ) C955_=_C958( C955 C958 ) C955_=_C1180( C955 C1180 ) C955_=_C1194( C955 C1194 ) C955_=_C1346( C955 C1346 ) C955_=_C1472( C955 C1472 ) \nC955_=_C2141( C955 C2141 ) C955_=_C2588( C955 C2588 ) C955_=_C2857( C955 C2857 ) C955_=_C3065( C955 C3065 ) C955_=_C3102( C955 C3102 ) C955_=_C3261( C955 C3261 ) \nC955_=_C3262( C955 C3262 ) C955_=_C3265( C955 C3265 ) C955_=_C3267( C955 C3267 ) C955_=_C3269( C955 C3269 ) C955_=_C3270( C955 C3270 ) C957_=_C958( C957 C958 ) \nC957_=_C1083( C957 C1083 ) C957_=_C1182( C957 C1182 ) C957_=_C1792( C957 C1792 ) C957_=_C1859( C957 C1859 ) C957_=_C1897( C957 C1897 ) C957_=_C2142( C957 C2142 ) \nC957_=_C2262( C957 C2262 ) C957_=_C2432( C957 C2432 ) C957_=_C2491( C957 C2491 ) C957_=_C2971( C957 C2971 ) C957_=_C3026( C957 C3026 ) C957_=_C3485( C957 C3485 ) \nC957_=_C3486( C957 C3486 ) C957_=_C3489( C957 C3489 ) C957_=_C3490( C957 C3490 ) C958_=_C1246( C958 C1246 ) C958_=_C1349( C958 C1349 ) C958_=_C1474( C958 C1474 ) \nC958_=_C1831( C958 C1831 ) C958_=_C2129( C958 C2129 ) C958_=_C2295( C958 C2295 ) C958_=_C2492( C958 C2492 ) C958_=_C2591( C958 C2591 ) C958_=_C2720( C958 C2720 ) \nC958_=_C2788( C958 C2788 ) C958_=_C2860( C958 C2860 ) C958_=_C2957( C958 C2957 ) C958_=_C3067( C958 C3067 ) C958_=_C3392( C958 C3392 ) C958_=_C3559( C958 C3559 ) \nC958_=_C3560( C958 C3560 ) C958_=_C3562( C958 C3562 ) C958_=_C3563( C958 C3563 ) C958_=_C3564( C958 C3564 ) C958_=_C3565( C958 C3565 ) C966_=_C967( C966 C967 ) \nC966_=_C968( C966 C968 ) C966_=_C970( C966 C970 ) C966_=_C971( C966 C971 ) C966_=_C973( C966 C973 ) C966_=_C974( C966 C974 ) C966_=_C977( C966 C977 ) \nC966_=_C978( C966 C978 ) C966_=_C980( C966 C980 ) C966_=_C981( C966 C981 ) C966_=_C982( C966 C982 ) C966_=_C985( C966 C985 ) C966_=_C986( C966 C986 ) \nC966_=_C987( C966 C987 ) C966_=_C988( C966 C988 ) C966_=_C989( C966 C989 ) C966_=_C1180( C966 C1180 ) C966_=_C1182( C966 C1182 ) C967_=_C968( C967 C968 ) \nC967_=_C970( C967 C970 ) C967_=_C971( C967 C971 ) C967_=_C973( C967 C973 ) C967_=_C974( C967 C974 ) C967_=_C977( C967 C977 ) C967_=_C978( C967 C978 ) \nC967_=_C980( C967 C980 ) C967_=_C981( C967 C981 ) C967_=_C982( C967 C982 ) C967_=_C985( C967 C985 ) C967_=_C986( C967 C986 ) C967_=_C987( C967 C987 ) \nC967_=_C988( C967 C988 ) C967_=_C989( C967 C989 ) C967_=_C1191( C967 C1191 ) C967_=_C1193( C967 C1193 ) C967_=_C1194( C967 C1194 ) C968_=_C970( C968 C970 ) \nC968_=_C971( C968 C971 ) C968_=_C973( C968 C973 ) C968_=_C974( C968 C974 ) C968_=_C977( C968 C977 ) C968_=_C978( C968 C978 ) C968_=_C980( C968 C980 ) \nC968_=_C981( C968 C981 ) C968_=_C982( C968 C982 ) C968_=_C985( C968 C985 ) C968_=_C986( C968 C986 ) C968_=_C987( C968 C987 ) C968_=_C988( C968 C988 ) \nC968_=_C989( C968 C989 ) C970_=_C971( C970 C971 ) C970_=_C973( C970 C973 ) C970_=_C974( C970 C974 ) C970_=_C977( C970 C977 ) C970_=_C978( C970 C978 ) \nC970_=_C980( C970 C980 ) C970_=_C981( C970 C981 ) C970_=_C982( C970 C982 ) C970_=_C985( C970 C985 ) C970_=_C986( C970 C986 ) C970_=_C987( C970 C987 ) \nC970_=_C988( C970 C988 ) C970_=_C989( C970 C989 ) C970_=_C1050( C970 C1050 ) C970_=_C1704( C970 C1704 ) C970_=_C2138( C970 C2138 ) C970_=_C2139( C970 C2139 ) \nC970_=_C2141( C970 C2141 ) C970_=_C2142( C970 C2142 ) C970_=_C2144(</w:t>
      </w:r>
    </w:p>
    <w:p>
      <w:pPr>
        <w:pStyle w:val="PreformattedText"/>
        <w:bidi w:val="0"/>
        <w:spacing w:before="0" w:after="0"/>
        <w:jc w:val="left"/>
        <w:rPr/>
      </w:pPr>
      <w:r>
        <w:rPr/>
        <w:t xml:space="preserve"> </w:t>
      </w:r>
      <w:r>
        <w:rPr/>
        <w:t>C970 C2144 ) C970_=_C2147( C970 C2147 ) C971_=_C973( C971 C973 ) C971_=_C974( C971 C974 ) \nC971_=_C977( C971 C977 ) C971_=_C978( C971 C978 ) C971_=_C980( C971 C980 ) C971_=_C981( C971 C981 ) C971_=_C982( C971 C982 ) C971_=_C985( C971 C985 ) \nC971_=_C986( C971 C986 ) C971_=_C987( C971 C987 ) C971_=_C988( C971 C988 ) C971_=_C989( C971 C989 ) C971_=_C2584( C971 C2584 ) C971_=_C2821( C971 C2821 ) \nC973_=_C974( C973 C974 ) C973_=_C977( C973 C977 ) C973_=_C978( C973 C978 ) C973_=_C980( C973 C980 ) C973_=_C981( C973 C981 ) C973_=_C982( C973 C982 ) \nC973_=_C985( C973 C985 ) C973_=_C986( C973 C986 ) C973_=_C987( C973 C987 ) C973_=_C988( C973 C988 ) C973_=_C989( C973 C989 ) C973_=_C3102( C973 C3102 ) \nC974_=_C977( C974 C977 ) C974_=_C978( C974 C978 ) C974_=_C980( C974 C980 ) C974_=_C981( C974 C981 ) C974_=_C982( C974 C982 ) C974_=_C985( C974 C985 ) \nC974_=_C986( C974 C986 ) C974_=_C987( C974 C987 ) C974_=_C988( C974 C988 ) C974_=_C989( C974 C989 ) C974_=_C1599( C974 C1599 ) C974_=_C2396( C974 C2396 ) \nC974_=_C3219( C974 C3219 ) C977_=_C978( C977 C978 ) C977_=_C980( C977 C980 ) C977_=_C981( C977 C981 ) C977_=_C982( C977 C982 ) C977_=_C985( C977 C985 ) \nC977_=_C986( C977 C986 ) C977_=_C987( C977 C987 ) C977_=_C988( C977 C988 ) C977_=_C989( C977 C989 ) C978_=_C980( C978 C980 ) C978_=_C981( C978 C981 ) \nC978_=_C982( C978 C982 ) C978_=_C985( C978 C985 ) C978_=_C986( C978 C986 ) C978_=_C987( C978 C987 ) C978_=_C988( C978 C988 ) C978_=_C989( C978 C989 ) \nC978_=_C3262( C978 C3262 ) C980_=_C981( C980 C981 ) C980_=_C982( C980 C982 ) C980_=_C985( C980 C985 ) C980_=_C986( C980 C986 ) C980_=_C987( C980 C987 ) \nC980_=_C988( C980 C988 ) C980_=_C989( C980 C989 ) C981_=_C982( C981 C982 ) C981_=_C985( C981 C985 ) C981_=_C986( C981 C986 ) C981_=_C987( C981 C987 ) \nC981_=_C988( C981 C988 ) C981_=_C989( C981 C989 ) C981_=_C2832( C981 C2832 ) C981_=_C3640( C981 C3640 ) C982_=_C985( C982 C985 ) C982_=_C986( C982 C986 ) \nC982_=_C987( C982 C987 ) C982_=_C988( C982 C988 ) C982_=_C989( C982 C989 ) C982_=_C3265( C982 C3265 ) C985_=_C986( C985 C986 ) C985_=_C987( C985 C987 ) \nC985_=_C988( C985 C988 ) C985_=_C989( C985 C989 ) C985_=_C3737( C985 C3737 ) C986_=_C987( C986 C987 ) C986_=_C988( C986 C988 ) C986_=_C989( C986 C989 ) \nC986_=_C3269( C986 C3269 ) C987_=_C988( C987 C988 ) C987_=_C989( C987 C989 ) C987_=_C1065( C987 C1065 ) C987_=_C3016( C987 C3016 ) C987_=_C3184( C987 C3184 ) \nC988_=_C989( C988 C989 ) C988_=_C3270( C988 C3270 ) C996_=_C1003( C996 C1003 ) C996_=_C1004( C996 C1004 ) C996_=_C1019( C996 C1019 ) C996_=_C1125( C996 C1125 ) \nC996_=_C1398( C996 C1398 ) C996_=_C1503( C996 C1503 ) C996_=_C1524( C996 C1524 ) C996_=_C1904( C996 C1904 ) C996_=_C1905( C996 C1905 ) C996_=_C1906( C996 C1906 ) \nC996_=_C1907( C996 C1907 ) C996_=_C1910( C996 C1910 ) C996_=_C1911( C996 C1911 ) C996_=_C1914( C996 C1914 ) C996_=_C1916( C996 C1916 ) C996_=_C1917( C996 C1917 ) \nC996_=_C1918( C996 C1918 ) C996_=_C1921( C996 C1921 ) C1003_=_C1004( C1003 C1004 ) C1003_=_C1054( C1003 C1054 ) C1003_=_C2026( C1003 C2026 ) C1003_=_C2274( C1003 C2274 ) \nC1003_=_C2650( C1003 C2650 ) C1003_=_C2937( C1003 C2937 ) C1003_=_C3007( C1003 C3007 ) C1003_=_C3008( C1003 C3008 ) C1003_=_C3009( C1003 C3009 ) C1003_=_C3010( C1003 C3010 ) \nC1003_=_C3012( C1003 C3012 ) C1003_=_C3013( C1003 C3013 ) C1003_=_C3014( C1003 C3014 ) C1003_=_C3016( C1003 C3016 ) C1003_=_C3018( C1003 C3018 ) C1003_=_C3019( C1003 C3019 ) \nC1003_=_C3020( C1003 C3020 ) C1003_=_C3022( C1003 C3022 ) C1004_=_C1132( C1004 C1132 ) C1004_=_C1402( C1004 C1402 ) C1004_=_C1509( C1004 C1509 ) C1004_=_C1531( C1004 C1531 ) \nC1004_=_C1809( C1004 C1809 ) C1004_=_C2106( C1004 C2106 ) C1004_=_C2367( C1004 C2367 ) C1004_=_C2393( C1004 C2393 ) C1004_=_C3023( C1004 C3023 ) C1004_=_C3024( C1004 C3024 ) \nC1004_=_C3025( C1004 C3025 ) C1004_=_C3026( C1004 C3026 ) C1004_=_C3028( C1004 C3028 ) C1004_=_C3029( C1004 C3029 ) C1004_=_C3030( C1004 C3030 ) C1004_=_C3031( C1004 C3031 ) \nC1004_=_C3033( C1004 C3033 ) C1004_=_C3034( C1004 C3034 ) C1004_=_C3035( C1004 C3035 ) C1004_=_C3036( C1004 C3036 ) C1018_=_C1019( C1018 C1019 ) C1018_=_C1024( C1018 C1024 ) \nC1018_=_C1027( C1018 C1027 ) C1018_=_C1037( C1018 C1037 ) C1018_=_C1038( C1018 C1038 ) C1018_=_C1439( C1018 C1439 ) C1018_=_C1588( C1018 C1588 ) C1018_=_C1589( C1018 C1589 ) \nC1018_=_C1590( C1018 C1590 ) C1018_=_C1591( C1018 C1591 ) C1018_=_C1592( C1018 C1592 ) C1018_=_C1593( C1018 C1593 ) C1018_=_C1596( C1018 C1596 ) C1018_=_C1597( C1018 C1597 ) \nC1018_=_C1599( C1018 C1599 ) C1018_=_C1600( C1018 C1600 ) C1018_=_C1602( C1018 C1602 ) C1018_=_C1603( C1018 C1603 ) C1018_=_C1604( C1018 C1604 ) C1018_=_C1607( C1018 C1607 ) \nC1018_=_C1608( C1018 C1608 ) C1018_=_C1610( C1018 C1610 ) C1019_=_C1024( C1019 C1024 ) C1019_=_C1027( C1019 C1027 ) C1019_=_C1037( C1019 C1037 ) C1019_=_C1038( C1019 C1038 ) \nC1019_=_C1125( C1019 C1125 ) C1019_=_C1398( C1019 C1398 ) C1019_=_C1503( C1019 C1503 ) C1019_=_C1524( C1019 C1524 ) C1019_=_C1904( C1019 C1904 ) C1019_=_C1905( C1019 C1905 ) \nC1019_=_C1906( C1019 C1906 ) C1019_=_C1907( C1019 C1907 ) C1019_=_C1910( C1019 C1910 ) C1019_=_C1911( C1019 C1911 ) C1019_=_C1914( C1019 C1914 ) C1019_=_C1916( C1019 C1916 ) \nC1019_=_C1917( C1019 C1917 ) C1019_=_C1918( C1019 C1918 ) C1019_=_C1921( C1019 C1921 ) C1024_=_C1027( C1024 C1027 ) C1024_=_C1037( C1024 C1037 ) C1024_=_C1038( C1024 C1038 ) \nC1024_=_C2123( C1024 C2123 ) C1024_=_C2199( C1024 C2199 ) C1024_=_C2268( C1024 C2268 ) C1024_=_C2286( C1024 C2286 ) C1024_=_C2379( C1024 C2379 ) C1024_=_C2485( C1024 C2485 ) \nC1024_=_C2486( C1024 C2486 ) C1024_=_C2487( C1024 C2487 ) C1024_=_C2488( C1024 C2488 ) C1024_=_C2489( C1024 C2489 ) C1024_=_C2491( C1024 C2491 ) C1024_=_C2492( C1024 C2492 ) \nC1024_=_C2494( C1024 C2494 ) C1024_=_C2495( C1024 C2495 ) C1024_=_C2496( C1024 C2496 ) C1024_=_C2498( C1024 C2498 ) C1024_=_C2499( C1024 C2499 ) C1024_=_C2500( C1024 C2500 ) \nC1027_=_C1037( C1027 C1037 ) C1027_=_C1038( C1027 C1038 ) C1027_=_C1596( C1027 C1596 ) C1027_=_C1910( C1027 C1910 ) C1027_=_C2138( C1027 C2138 ) C1027_=_C2200( C1027 C2200 ) \nC1027_=_C2269( C1027 C2269 ) C1027_=_C2381( C1027 C2381 ) C1027_=_C2487( C1027 C2487 ) C1027_=_C2825( C1027 C2825 ) C1027_=_C2826( C1027 C2826 ) C1027_=_C2827( C1027 C2827 ) \nC1027_=_C2830( C1027 C2830 ) C1027_=_C2832( C1027 C2832 ) C1027_=_C2834( C1027 C2834 ) C1027_=_C2835( C1027 C2835 ) C1027_=_C2837( C1027 C2837 ) C1027_=_C2838( C1027 C2838 ) \nC1027_=_C2839( C1027 C2839 ) C1027_=_C2840( C1027 C2840 ) C1027_=_C2841( C1027 C2841 ) C1037_=_C1038( C1037 C1038 ) C1037_=_C1226( C1037 C1226 ) C1037_=_C1253( C1037 C1253 ) \nC1037_=_C1678( C1037 C1678 ) C1037_=_C1838( C1037 C1838 ) C1037_=_C2242( C1037 C2242 ) C1037_=_C2726( C1037 C2726 ) C1037_=_C2945( C1037 C2945 ) C1037_=_C3000( C1037 C3000 ) \nC1037_=_C3059( C1037 C3059 ) C1037_=_C3154( C1037 C3154 ) C1037_=_C3278( C1037 C3278 ) C1037_=_C3380( C1037 C3380 ) C1037_=_C3502( C1037 C3502 ) C1037_=_C3640( C1037 C3640 ) \nC1037_=_C3772( C1037 C3772 ) C1037_=_C3809( C1037 C3809 ) C1037_=_C3861( C1037 C3861 ) C1037_=_C3862( C1037 C3862 ) C1037_=_C3863( C1037 C3863 ) C1037_=_C3864( C1037 C3864 ) \nC1037_=_C3865( C1037 C3865 ) C1038_=_C1752( C1038 C1752 ) C1038_=_C2455( C1038 C2455 ) C1038_=_C2514( C1038 C2514 ) C1038_=_C2754( C1038 C2754 ) C1038_=_C3122( C1038 C3122 ) \nC1038_=_C3181( C1038 C3181 ) C1038_=_C3410( C1038 C3410 ) C1038_=_C3475( C1038 C3475 ) C1038_=_C3489( C1038 C3489 ) C1038_=_C3579( C1038 C3579 ) C1038_=_C3705( C1038 C3705 ) \nC1038_=_C3714( C1038 C3714 ) C1038_=_C3842( C1038 C3842 ) C1038_=_C3851( C1038 C3851 ) C1038_=_C3866( C1038 C3866 ) C1038_=_C3867( C1038 C3867 ) C1038_=_C3868( C1038 C3868 ) \nC1038_=_C3869( C1038 C3869 ) C1038_=_C3871( C1038 C3871 ) C1038_=_C3872( C1038 C3872 ) C1038_=_C3873( C1038 C3873 ) C1047_=_C1048( C1047 C1048 ) C1047_=_C1049( C1047 C1049 ) \nC1047_=_C1050( C1047 C1050 ) C1047_=_C1051( C1047 C1051 ) C1047_=_C1053( C1047 C1053 ) C1047_=_C1054( C1047 C1054 ) C1047_=_C1058( C1047 C1058 ) C1047_=_C1059( C1047 C1059 ) \nC1047_=_C1061( C1047 C1061 ) C1047_=_C1062( C1047 C1062 ) C1047_=_C1065( C1047 C1065 ) C1047_=_C1066( C1047 C1066 ) C1047_=_C1067( C1047 C1067 ) C1047_=_C1068( C1047 C1068 ) \nC1047_=_C1069( C1047 C1069 ) C1047_=_C1070( C1047 C1070 ) C1048_=_C1049( C1048 C1049 ) C1048_=_C1050( C1048 C1050 ) C1048_=_C1051( C1048 C1051 ) C1048_=_C1053( C1048 C1053 ) \nC1048_=_C1054( C1048 C1054 ) C1048_=_C1058( C1048 C1058 ) C1048_=_C1059( C1048 C1059 ) C1048_=_C1061( C1048 C1061 ) C1048_=_C1062( C1048 C1062 ) C1048_=_C1065( C1048 C1065 ) \nC1048_=_C1066( C1048 C1066 ) C1048_=_C1067( C1048 C1067 ) C1048_=_C1068( C1048 C1068 ) C1048_=_C1069( C1048 C1069 ) C1048_=_C1070( C1048 C1070 ) C1049_=_C1050( C1049 C1050 ) \nC1049_=_C1051( C1049 C1051 ) C1049_=_C1053( C1049 C1053 ) C1049_=_C1054( C1049 C1054 ) C1049_=_C1058( C1049 C1058 ) C1049_=_C1059( C1049 C1059 ) C1049_=_C1061( C1049 C1061 ) \nC1049_=_C1062( C1049 C1062 ) C1049_=_C1065( C1049 C1065 ) C1049_=_C1066( C1049 C1066 ) C1049_=_C1067( C1049 C1067 ) C1049_=_C1068( C1049 C1068 ) C1049_=_C1069( C1049 C1069 ) \nC1049_=_C1070( C1049 C1070 ) C1049_=_C1973( C1049 C1973 ) C1050_=_C1051( C1050 C1051 ) C1050_=_C1053( C1050 C1053 ) C1050_=_C1054( C1050 C1054 ) C1050_=_C1058( C1050 C1058 ) \nC1050_=_C1059( C1050 C1059 ) C1050_=_C1061( C1050 C1061 ) C1050_=_C1062( C1050 C1062 ) C1050_=_C1065( C1050 C1065 ) C1050_=_C1066( C1050 C1066 ) C1050_=_C1067( C1050 C1067 ) \nC1050_=_C1068( C1050 C1068 ) C1050_=_C1069( C1050 C1069 ) C1050_=_C1070( C1050 C1070 ) C1050_=_C1704( C1050 C1704 ) C1050_=_C2138( C1050 C2138 ) C1050_=_C2139( C1050 C2139 ) \nC1050_=_C2141( C1050 C2141 ) C1050_=_C2142( C1050 C2142 ) C1050_=_C2144( C1050 C2144 ) C1050_=_C2147( C1050 C2147 ) C1051_=_C1053( C1051 C1053 ) C1051_=_C1054( C1051 C1054 ) \nC1051_=_C1058( C1051 C1058 ) C1051_=_C1059( C1051 C1059 ) C1051_=_C1061( C1051 C1061 ) C1051_=_C1062( C1051 C1062 ) C1051_=_C1065( C1051 C1065 ) C1051_=_C1066(</w:t>
      </w:r>
    </w:p>
    <w:p>
      <w:pPr>
        <w:pStyle w:val="PreformattedText"/>
        <w:bidi w:val="0"/>
        <w:spacing w:before="0" w:after="0"/>
        <w:jc w:val="left"/>
        <w:rPr/>
      </w:pPr>
      <w:r>
        <w:rPr/>
        <w:t xml:space="preserve"> </w:t>
      </w:r>
      <w:r>
        <w:rPr/>
        <w:t>C1051 C1066 ) \nC1051_=_C1067( C1051 C1067 ) C1051_=_C1068( C1051 C1068 ) C1051_=_C1069( C1051 C1069 ) C1051_=_C1070( C1051 C1070 ) C1051_=_C1589( C1051 C1589 ) C1051_=_C1905( C1051 C1905 ) \nC1051_=_C2268( C1051 C2268 ) C1051_=_C2269( C1051 C2269 ) C1051_=_C2274( C1051 C2274 ) C1051_=_C2275( C1051 C2275 ) C1053_=_C1054( C1053 C1054 ) C1053_=_C1058( C1053 C1058 ) \nC1053_=_C1059( C1053 C1059 ) C1053_=_C1061( C1053 C1061 ) C1053_=_C1062( C1053 C1062 ) C1053_=_C1065( C1053 C1065 ) C1053_=_C1066( C1053 C1066 ) C1053_=_C1067( C1053 C1067 ) \nC1053_=_C1068( C1053 C1068 ) C1053_=_C1069( C1053 C1069 ) C1053_=_C1070( C1053 C1070 ) C1053_=_C3000( C1053 C3000 ) C1054_=_C1058( C1054 C1058 ) C1054_=_C1059( C1054 C1059 ) \nC1054_=_C1061( C1054 C1061 ) C1054_=_C1062( C1054 C1062 ) C1054_=_C1065( C1054 C1065 ) C1054_=_C1066( C1054 C1066 ) C1054_=_C1067( C1054 C1067 ) C1054_=_C1068( C1054 C1068 ) \nC1054_=_C1069( C1054 C1069 ) C1054_=_C1070( C1054 C1070 ) C1054_=_C2026( C1054 C2026 ) C1054_=_C2274( C1054 C2274 ) C1054_=_C2650( C1054 C2650 ) C1054_=_C2937( C1054 C2937 ) \nC1054_=_C3007( C1054 C3007 ) C1054_=_C3008( C1054 C3008 ) C1054_=_C3009( C1054 C3009 ) C1054_=_C3010( C1054 C3010 ) C1054_=_C3012( C1054 C3012 ) C1054_=_C3013( C1054 C3013 ) \nC1054_=_C3014( C1054 C3014 ) C1054_=_C3016( C1054 C3016 ) C1054_=_C3018( C1054 C3018 ) C1054_=_C3019( C1054 C3019 ) C1054_=_C3020( C1054 C3020 ) C1054_=_C3022( C1054 C3022 ) \nC1058_=_C1059( C1058 C1059 ) C1058_=_C1061( C1058 C1061 ) C1058_=_C1062( C1058 C1062 ) C1058_=_C1065( C1058 C1065 ) C1058_=_C1066( C1058 C1066 ) C1058_=_C1067( C1058 C1067 ) \nC1058_=_C1068( C1058 C1068 ) C1058_=_C1069( C1058 C1069 ) C1058_=_C1070( C1058 C1070 ) C1059_=_C1061( C1059 C1061 ) C1059_=_C1062( C1059 C1062 ) C1059_=_C1065( C1059 C1065 ) \nC1059_=_C1066( C1059 C1066 ) C1059_=_C1067( C1059 C1067 ) C1059_=_C1068( C1059 C1068 ) C1059_=_C1069( C1059 C1069 ) C1059_=_C1070( C1059 C1070 ) C1059_=_C3009( C1059 C3009 ) \nC1059_=_C3174( C1059 C3174 ) C1061_=_C1062( C1061 C1062 ) C1061_=_C1065( C1061 C1065 ) C1061_=_C1066( C1061 C1066 ) C1061_=_C1067( C1061 C1067 ) C1061_=_C1068( C1061 C1068 ) \nC1061_=_C1069( C1061 C1069 ) C1061_=_C1070( C1061 C1070 ) C1062_=_C1065( C1062 C1065 ) C1062_=_C1066( C1062 C1066 ) C1062_=_C1067( C1062 C1067 ) C1062_=_C1068( C1062 C1068 ) \nC1062_=_C1069( C1062 C1069 ) C1062_=_C1070( C1062 C1070 ) C1062_=_C3010( C1062 C3010 ) C1062_=_C3176( C1062 C3176 ) C1065_=_C1066( C1065 C1066 ) C1065_=_C1067( C1065 C1067 ) \nC1065_=_C1068( C1065 C1068 ) C1065_=_C1069( C1065 C1069 ) C1065_=_C1070( C1065 C1070 ) C1065_=_C3016( C1065 C3016 ) C1065_=_C3184( C1065 C3184 ) C1066_=_C1067( C1066 C1067 ) \nC1066_=_C1068( C1066 C1068 ) C1066_=_C1069( C1066 C1069 ) C1066_=_C1070( C1066 C1070 ) C1066_=_C3019( C1066 C3019 ) C1066_=_C3185( C1066 C3185 ) C1067_=_C1068( C1067 C1068 ) \nC1067_=_C1069( C1067 C1069 ) C1067_=_C1070( C1067 C1070 ) C1067_=_C2408( C1067 C2408 ) C1067_=_C3035( C1067 C3035 ) C1068_=_C1069( C1068 C1069 ) C1068_=_C1070( C1068 C1070 ) \nC1068_=_C2443( C1068 C2443 ) C1068_=_C3020( C1068 C3020 ) C1068_=_C3187( C1068 C3187 ) C1068_=_C3241( C1068 C3241 ) C1069_=_C1070( C1069 C1070 ) C1069_=_C2780( C1069 C2780 ) \nC1070_=_C1094( C1070 C1094 ) C1071_=_C1072( C1071 C1072 ) C1071_=_C1074( C1071 C1074 ) C1071_=_C1076( C1071 C1076 ) C1071_=_C1079( C1071 C1079 ) C1071_=_C1080( C1071 C1080 ) \nC1071_=_C1082( C1071 C1082 ) C1071_=_C1083( C1071 C1083 ) C1071_=_C1084( C1071 C1084 ) C1071_=_C1085( C1071 C1085 ) C1071_=_C1087( C1071 C1087 ) C1071_=_C1088( C1071 C1088 ) \nC1071_=_C1089( C1071 C1089 ) C1071_=_C1091( C1071 C1091 ) C1071_=_C1092( C1071 C1092 ) C1071_=_C1093( C1071 C1093 ) C1071_=_C1094( C1071 C1094 ) C1071_=_C1095( C1071 C1095 ) \nC1071_=_C1096( C1071 C1096 ) C1071_=_C1439( C1071 C1439 ) C1071_=_C1446( C1071 C1446 ) C1072_=_C1074( C1072 C1074 ) C1072_=_C1076( C1072 C1076 ) C1072_=_C1079( C1072 C1079 ) \nC1072_=_C1080( C1072 C1080 ) C1072_=_C1082( C1072 C1082 ) C1072_=_C1083( C1072 C1083 ) C1072_=_C1084( C1072 C1084 ) C1072_=_C1085( C1072 C1085 ) C1072_=_C1087( C1072 C1087 ) \nC1072_=_C1088( C1072 C1088 ) C1072_=_C1089( C1072 C1089 ) C1072_=_C1091( C1072 C1091 ) C1072_=_C1092( C1072 C1092 ) C1072_=_C1093( C1072 C1093 ) C1072_=_C1094( C1072 C1094 ) \nC1072_=_C1095( C1072 C1095 ) C1072_=_C1096( C1072 C1096 ) C1074_=_C1076( C1074 C1076 ) C1074_=_C1079( C1074 C1079 ) C1074_=_C1080( C1074 C1080 ) C1074_=_C1082( C1074 C1082 ) \nC1074_=_C1083( C1074 C1083 ) C1074_=_C1084( C1074 C1084 ) C1074_=_C1085( C1074 C1085 ) C1074_=_C1087( C1074 C1087 ) C1074_=_C1088( C1074 C1088 ) C1074_=_C1089( C1074 C1089 ) \nC1074_=_C1091( C1074 C1091 ) C1074_=_C1092( C1074 C1092 ) C1074_=_C1093( C1074 C1093 ) C1074_=_C1094( C1074 C1094 ) C1074_=_C1095( C1074 C1095 ) C1074_=_C1096( C1074 C1096 ) \nC1074_=_C1825( C1074 C1825 ) C1074_=_C1826( C1074 C1826 ) C1074_=_C1828( C1074 C1828 ) C1074_=_C1831( C1074 C1831 ) C1074_=_C1834( C1074 C1834 ) C1074_=_C1835( C1074 C1835 ) \nC1074_=_C1838( C1074 C1838 ) C1074_=_C1842( C1074 C1842 ) C1074_=_C1845( C1074 C1845 ) C1076_=_C1079( C1076 C1079 ) C1076_=_C1080( C1076 C1080 ) C1076_=_C1082( C1076 C1082 ) \nC1076_=_C1083( C1076 C1083 ) C1076_=_C1084( C1076 C1084 ) C1076_=_C1085( C1076 C1085 ) C1076_=_C1087( C1076 C1087 ) C1076_=_C1088( C1076 C1088 ) C1076_=_C1089( C1076 C1089 ) \nC1076_=_C1091( C1076 C1091 ) C1076_=_C1092( C1076 C1092 ) C1076_=_C1093( C1076 C1093 ) C1076_=_C1094( C1076 C1094 ) C1076_=_C1095( C1076 C1095 ) C1076_=_C1096( C1076 C1096 ) \nC1076_=_C2163( C1076 C2163 ) C1076_=_C2170( C1076 C2170 ) C1076_=_C2172( C1076 C2172 ) C1079_=_C1080( C1079 C1080 ) C1079_=_C1082( C1079 C1082 ) C1079_=_C1083( C1079 C1083 ) \nC1079_=_C1084( C1079 C1084 ) C1079_=_C1085( C1079 C1085 ) C1079_=_C1087( C1079 C1087 ) C1079_=_C1088( C1079 C1088 ) C1079_=_C1089( C1079 C1089 ) C1079_=_C1091( C1079 C1091 ) \nC1079_=_C1092( C1079 C1092 ) C1079_=_C1093( C1079 C1093 ) C1079_=_C1094( C1079 C1094 ) C1079_=_C1095( C1079 C1095 ) C1079_=_C1096( C1079 C1096 ) C1079_=_C1707( C1079 C1707 ) \nC1080_=_C1082( C1080 C1082 ) C1080_=_C1083( C1080 C1083 ) C1080_=_C1084( C1080 C1084 ) C1080_=_C1085( C1080 C1085 ) C1080_=_C1087( C1080 C1087 ) C1080_=_C1088( C1080 C1088 ) \nC1080_=_C1089( C1080 C1089 ) C1080_=_C1091( C1080 C1091 ) C1080_=_C1092( C1080 C1092 ) C1080_=_C1093( C1080 C1093 ) C1080_=_C1094( C1080 C1094 ) C1080_=_C1095( C1080 C1095 ) \nC1080_=_C1096( C1080 C1096 ) C1080_=_C2971( C1080 C2971 ) C1082_=_C1083( C1082 C1083 ) C1082_=_C1084( C1082 C1084 ) C1082_=_C1085( C1082 C1085 ) C1082_=_C1087( C1082 C1087 ) \nC1082_=_C1088( C1082 C1088 ) C1082_=_C1089( C1082 C1089 ) C1082_=_C1091( C1082 C1091 ) C1082_=_C1092( C1082 C1092 ) C1082_=_C1093( C1082 C1093 ) C1082_=_C1094( C1082 C1094 ) \nC1082_=_C1095( C1082 C1095 ) C1082_=_C1096( C1082 C1096 ) C1082_=_C2398( C1082 C2398 ) C1082_=_C3025( C1082 C3025 ) C1082_=_C3380( C1082 C3380 ) C1083_=_C1084( C1083 C1084 ) \nC1083_=_C1085( C1083 C1085 ) C1083_=_C1087( C1083 C1087 ) C1083_=_C1088( C1083 C1088 ) C1083_=_C1089( C1083 C1089 ) C1083_=_C1091( C1083 C1091 ) C1083_=_C1092( C1083 C1092 ) \nC1083_=_C1093( C1083 C1093 ) C1083_=_C1094( C1083 C1094 ) C1083_=_C1095( C1083 C1095 ) C1083_=_C1096( C1083 C1096 ) C1083_=_C1182( C1083 C1182 ) C1083_=_C1792( C1083 C1792 ) \nC1083_=_C1859( C1083 C1859 ) C1083_=_C1897( C1083 C1897 ) C1083_=_C2142( C1083 C2142 ) C1083_=_C2262( C1083 C2262 ) C1083_=_C2432( C1083 C2432 ) C1083_=_C2491( C1083 C2491 ) \nC1083_=_C2971( C1083 C2971 ) C1083_=_C3026( C1083 C3026 ) C1083_=_C3485( C1083 C3485 ) C1083_=_C3486( C1083 C3486 ) C1083_=_C3489( C1083 C3489 ) C1083_=_C3490( C1083 C3490 ) \nC1084_=_C1085( C1084 C1085 ) C1084_=_C1087( C1084 C1087 ) C1084_=_C1088( C1084 C1088 ) C1084_=_C1089( C1084 C1089 ) C1084_=_C1091( C1084 C1091 ) C1084_=_C1092( C1084 C1092 ) \nC1084_=_C1093( C1084 C1093 ) C1084_=_C1094( C1084 C1094 ) C1084_=_C1095( C1084 C1095 ) C1084_=_C1096( C1084 C1096 ) C1084_=_C3502( C1084 C3502 ) C1085_=_C1087( C1085 C1087 ) \nC1085_=_C1088( C1085 C1088 ) C1085_=_C1089( C1085 C1089 ) C1085_=_C1091( C1085 C1091 ) C1085_=_C1092( C1085 C1092 ) C1085_=_C1093( C1085 C1093 ) C1085_=_C1094( C1085 C1094 ) \nC1085_=_C1095( C1085 C1095 ) C1085_=_C1096( C1085 C1096 ) C1085_=_C3595( C1085 C3595 ) C1087_=_C1088( C1087 C1088 ) C1087_=_C1089( C1087 C1089 ) C1087_=_C1091( C1087 C1091 ) \nC1087_=_C1092( C1087 C1092 ) C1087_=_C1093( C1087 C1093 ) C1087_=_C1094( C1087 C1094 ) C1087_=_C1095( C1087 C1095 ) C1087_=_C1096( C1087 C1096 ) C1087_=_C1795( C1087 C1795 ) \nC1087_=_C1861( C1087 C1861 ) C1087_=_C2434( C1087 C2434 ) C1087_=_C2494( C1087 C2494 ) C1087_=_C3028( C1087 C3028 ) C1087_=_C3486( C1087 C3486 ) C1087_=_C3685( C1087 C3685 ) \nC1087_=_C3704( C1087 C3704 ) C1087_=_C3705( C1087 C3705 ) C1088_=_C1089( C1088 C1089 ) C1088_=_C1091( C1088 C1091 ) C1088_=_C1092( C1088 C1092 ) C1088_=_C1093( C1088 C1093 ) \nC1088_=_C1094( C1088 C1094 ) C1088_=_C1095( C1088 C1095 ) C1088_=_C1096( C1088 C1096 ) C1088_=_C2495( C1088 C2495 ) C1088_=_C3560( C1088 C3560 ) C1089_=_C1091( C1089 C1091 ) \nC1089_=_C1092( C1089 C1092 ) C1089_=_C1093( C1089 C1093 ) C1089_=_C1094( C1089 C1094 ) C1089_=_C1095( C1089 C1095 ) C1089_=_C1096( C1089 C1096 ) C1089_=_C1796( C1089 C1796 ) \nC1089_=_C1862( C1089 C1862 ) C1089_=_C2147( C1089 C2147 ) C1089_=_C2436( C1089 C2436 ) C1089_=_C2496( C1089 C2496 ) C1089_=_C2725( C1089 C2725 ) C1089_=_C3030( C1089 C3030 ) \nC1089_=_C3089( C1089 C3089 ) C1089_=_C3219( C1089 C3219 ) C1089_=_C3578( C1089 C3578 ) C1089_=_C3687( C1089 C3687 ) C1089_=_C3704( C1089 C3704 ) C1089_=_C3744( C1089 C3744 ) \nC1089_=_C3835( C1089 C3835 ) C1089_=_C3842( C1089 C3842 ) C1089_=_C3843( C1089 C3843 ) C1089_=_C3844( C1089 C3844 ) C1089_=_C3845( C1089 C3845 ) C1089_=_C3846( C1089 C3846 ) \nC1091_=_C1092( C1091 C1092 ) C1091_=_C1093( C1091 C1093 ) C1091_=_C1094( C1091 C1094 ) C1091_=_C1095( C1091 C1095 ) C1091_=_C1096( C1091 C1096 ) C1091_=_C1603( C1091 C1603 ) \nC1091_=_C1798( C1091 C1798 )</w:t>
      </w:r>
    </w:p>
    <w:p>
      <w:pPr>
        <w:pStyle w:val="PreformattedText"/>
        <w:bidi w:val="0"/>
        <w:spacing w:before="0" w:after="0"/>
        <w:jc w:val="left"/>
        <w:rPr/>
      </w:pPr>
      <w:r>
        <w:rPr/>
        <w:t xml:space="preserve"> </w:t>
      </w:r>
      <w:r>
        <w:rPr/>
        <w:t>C1091_=_C1918( C1091 C1918 ) C1091_=_C2594( C1091 C2594 ) C1091_=_C3013( C1091 C3013 ) C1091_=_C3675( C1091 C3675 ) C1091_=_C3898( C1091 C3898 ) \nC1091_=_C3899( C1091 C3899 ) C1091_=_C3900( C1091 C3900 ) C1092_=_C1093( C1092 C1093 ) C1092_=_C1094( C1092 C1094 ) C1092_=_C1095( C1092 C1095 ) C1092_=_C1096( C1092 C1096 ) \nC1093_=_C1094( C1093 C1094 ) C1093_=_C1095( C1093 C1095 ) C1093_=_C1096( C1093 C1096 ) C1093_=_C2441( C1093 C2441 ) C1093_=_C2838( C1093 C2838 ) C1093_=_C3239( C1093 C3239 ) \nC1094_=_C1095( C1094 C1095 ) C1094_=_C1096( C1094 C1096 ) C1095_=_C1096( C1095 C1096 ) C1113_=_C1251( C1113 C1251 ) C1113_=_C1384( C1113 C1384 ) C1113_=_C1835( C1113 C1835 ) \nC1113_=_C2144( C1113 C2144 ) C1113_=_C2222( C1113 C2222 ) C1113_=_C2531( C1113 C2531 ) C1113_=_C3735( C1113 C3735 ) C1113_=_C3737( C1113 C3737 ) C1113_=_C3738( C1113 C3738 ) \nC1113_=_C3739( C1113 C3739 ) C1113_=_C3740( C1113 C3740 ) C1113_=_C3741( C1113 C3741 ) C1113_=_C3742( C1113 C3742 ) C1125_=_C1132( C1125 C1132 ) C1125_=_C1142( C1125 C1142 ) \nC1125_=_C1398( C1125 C1398 ) C1125_=_C1503( C1125 C1503 ) C1125_=_C1524( C1125 C1524 ) C1125_=_C1904( C1125 C1904 ) C1125_=_C1905( C1125 C1905 ) C1125_=_C1906( C1125 C1906 ) \nC1125_=_C1907( C1125 C1907 ) C1125_=_C1910( C1125 C1910 ) C1125_=_C1911( C1125 C1911 ) C1125_=_C1914( C1125 C1914 ) C1125_=_C1916( C1125 C1916 ) C1125_=_C1917( C1125 C1917 ) \nC1125_=_C1918( C1125 C1918 ) C1125_=_C1921( C1125 C1921 ) C1132_=_C1142( C1132 C1142 ) C1132_=_C1402( C1132 C1402 ) C1132_=_C1509( C1132 C1509 ) C1132_=_C1531( C1132 C1531 ) \nC1132_=_C1809( C1132 C1809 ) C1132_=_C2106( C1132 C2106 ) C1132_=_C2367( C1132 C2367 ) C1132_=_C2393( C1132 C2393 ) C1132_=_C3023( C1132 C3023 ) C1132_=_C3024( C1132 C3024 ) \nC1132_=_C3025( C1132 C3025 ) C1132_=_C3026( C1132 C3026 ) C1132_=_C3028( C1132 C3028 ) C1132_=_C3029( C1132 C3029 ) C1132_=_C3030( C1132 C3030 ) C1132_=_C3031( C1132 C3031 ) \nC1132_=_C3033( C1132 C3033 ) C1132_=_C3034( C1132 C3034 ) C1132_=_C3035( C1132 C3035 ) C1132_=_C3036( C1132 C3036 ) C1142_=_C1834( C1142 C1834 ) C1142_=_C1973( C1142 C1973 ) \nC1142_=_C2013( C1142 C2013 ) C1142_=_C2163( C1142 C2163 ) C1142_=_C2205( C1142 C2205 ) C1142_=_C3140( C1142 C3140 ) C1142_=_C3246( C1142 C3246 ) C1142_=_C3461( C1142 C3461 ) \nC1142_=_C3485( C1142 C3485 ) C1142_=_C3567( C1142 C3567 ) C1142_=_C3626( C1142 C3626 ) C1142_=_C3651( C1142 C3651 ) C1142_=_C3685( C1142 C3685 ) C1142_=_C3686( C1142 C3686 ) \nC1142_=_C3687( C1142 C3687 ) C1142_=_C3689( C1142 C3689 ) C1142_=_C3690( C1142 C3690 ) C1142_=_C3692( C1142 C3692 ) C1142_=_C3694( C1142 C3694 ) C1166_=_C1540( C1166 C1540 ) \nC1166_=_C1557( C1166 C1557 ) C1166_=_C1638( C1166 C1638 ) C1166_=_C2016( C1166 C2016 ) C1166_=_C2458( C1166 C2458 ) C1166_=_C2745( C1166 C2745 ) C1166_=_C2802( C1166 C2802 ) \nC1166_=_C2852( C1166 C2852 ) C1166_=_C2874( C1166 C2874 ) C1166_=_C3570( C1166 C3570 ) C1166_=_C3595( C1166 C3595 ) C1166_=_C3782( C1166 C3782 ) C1166_=_C3876( C1166 C3876 ) \nC1166_=_C3898( C1166 C3898 ) C1166_=_C3976( C1166 C3976 ) C1166_=_C3977( C1166 C3977 ) C1166_=_C3979( C1166 C3979 ) C1166_=_C3980( C1166 C3980 ) C1180_=_C1182( C1180 C1182 ) \nC1180_=_C1194( C1180 C1194 ) C1180_=_C1346( C1180 C1346 ) C1180_=_C1472( C1180 C1472 ) C1180_=_C2141( C1180 C2141 ) C1180_=_C2588( C1180 C2588 ) C1180_=_C2857( C1180 C2857 ) \nC1180_=_C3065( C1180 C3065 ) C1180_=_C3102( C1180 C3102 ) C1180_=_C3261( C1180 C3261 ) C1180_=_C3262( C1180 C3262 ) C1180_=_C3265( C1180 C3265 ) C1180_=_C3267( C1180 C3267 ) \nC1180_=_C3269( C1180 C3269 ) C1180_=_C3270( C1180 C3270 ) C1182_=_C1792( C1182 C1792 ) C1182_=_C1859( C1182 C1859 ) C1182_=_C1897( C1182 C1897 ) C1182_=_C2142( C1182 C2142 ) \nC1182_=_C2262( C1182 C2262 ) C1182_=_C2432( C1182 C2432 ) C1182_=_C2491( C1182 C2491 ) C1182_=_C2971( C1182 C2971 ) C1182_=_C3026( C1182 C3026 ) C1182_=_C3485( C1182 C3485 ) \nC1182_=_C3486( C1182 C3486 ) C1182_=_C3489( C1182 C3489 ) C1182_=_C3490( C1182 C3490 ) C1191_=_C1193( C1191 C1193 ) C1191_=_C1194( C1191 C1194 ) C1191_=_C1985( C1191 C1985 ) \nC1191_=_C2308( C1191 C2308 ) C1191_=_C2324( C1191 C2324 ) C1191_=_C2428( C1191 C2428 ) C1191_=_C2430( C1191 C2430 ) C1191_=_C2431( C1191 C2431 ) C1191_=_C2432( C1191 C2432 ) \nC1191_=_C2434( C1191 C2434 ) C1191_=_C2435( C1191 C2435 ) C1191_=_C2436( C1191 C2436 ) C1191_=_C2438( C1191 C2438 ) C1191_=_C2439( C1191 C2439 ) C1191_=_C2440( C1191 C2440 ) \nC1191_=_C2441( C1191 C2441 ) C1191_=_C2442( C1191 C2442 ) C1191_=_C2443( C1191 C2443 ) C1191_=_C2444( C1191 C2444 ) C1193_=_C1194( C1193 C1194 ) C1193_=_C1857( C1193 C1857 ) \nC1193_=_C2139( C1193 C2139 ) C1193_=_C2368( C1193 C2368 ) C1193_=_C2416( C1193 C2416 ) C1193_=_C2430( C1193 C2430 ) C1193_=_C2785( C1193 C2785 ) C1193_=_C3231( C1193 C3231 ) \nC1193_=_C3234( C1193 C3234 ) C1193_=_C3236( C1193 C3236 ) C1193_=_C3237( C1193 C3237 ) C1193_=_C3238( C1193 C3238 ) C1193_=_C3239( C1193 C3239 ) C1193_=_C3240( C1193 C3240 ) \nC1193_=_C3241( C1193 C3241 ) C1193_=_C3242( C1193 C3242 ) C1194_=_C1346( C1194 C1346 ) C1194_=_C1472( C1194 C1472 ) C1194_=_C2141( C1194 C2141 ) C1194_=_C2588( C1194 C2588 ) \nC1194_=_C2857( C1194 C2857 ) C1194_=_C3065( C1194 C3065 ) C1194_=_C3102( C1194 C3102 ) C1194_=_C3261( C1194 C3261 ) C1194_=_C3262( C1194 C3262 ) C1194_=_C3265( C1194 C3265 ) \nC1194_=_C3267( C1194 C3267 ) C1194_=_C3269( C1194 C3269 ) C1194_=_C3270( C1194 C3270 ) C1212_=_C1226( C1212 C1226 ) C1212_=_C1228( C1212 C1228 ) C1212_=_C1341( C1212 C1341 ) \nC1212_=_C1467( C1212 C1467 ) C1212_=_C2523( C1212 C2523 ) C1212_=_C2583( C1212 C2583 ) C1212_=_C2584( C1212 C2584 ) C1212_=_C2585( C1212 C2585 ) C1212_=_C2587( C1212 C2587 ) \nC1212_=_C2588( C1212 C2588 ) C1212_=_C2589( C1212 C2589 ) C1212_=_C2590( C1212 C2590 ) C1212_=_C2591( C1212 C2591 ) C1212_=_C2593( C1212 C2593 ) C1212_=_C2594( C1212 C2594 ) \nC1212_=_C2595( C1212 C2595 ) C1212_=_C2598( C1212 C2598 ) C1226_=_C1228( C1226 C1228 ) C1226_=_C1253( C1226 C1253 ) C1226_=_C1678( C1226 C1678 ) C1226_=_C1838( C1226 C1838 ) \nC1226_=_C2242( C1226 C2242 ) C1226_=_C2726( C1226 C2726 ) C1226_=_C2945( C1226 C2945 ) C1226_=_C3000( C1226 C3000 ) C1226_=_C3059( C1226 C3059 ) C1226_=_C3154( C1226 C3154 ) \nC1226_=_C3278( C1226 C3278 ) C1226_=_C3380( C1226 C3380 ) C1226_=_C3502( C1226 C3502 ) C1226_=_C3640( C1226 C3640 ) C1226_=_C3772( C1226 C3772 ) C1226_=_C3809( C1226 C3809 ) \nC1226_=_C3861( C1226 C3861 ) C1226_=_C3862( C1226 C3862 ) C1226_=_C3863( C1226 C3863 ) C1226_=_C3864( C1226 C3864 ) C1226_=_C3865( C1226 C3865 ) C1228_=_C1842( C1228 C1842 ) \nC1228_=_C2170( C1228 C2170 ) C1228_=_C2210( C1228 C2210 ) C1228_=_C2535( C1228 C2535 ) C1228_=_C2804( C1228 C2804 ) C1228_=_C2821( C1228 C2821 ) C1228_=_C3253( C1228 C3253 ) \nC1228_=_C3372( C1228 C3372 ) C1228_=_C3655( C1228 C3655 ) C1228_=_C3783( C1228 C3783 ) C1228_=_C3899( C1228 C3899 ) C1228_=_C3930( C1228 C3930 ) C1228_=_C3965( C1228 C3965 ) \nC1228_=_C3990( C1228 C3990 ) C1236_=_C1238( C1236 C1238 ) C1236_=_C1240( C1236 C1240 ) C1236_=_C1246( C1236 C1246 ) C1236_=_C1249( C1236 C1249 ) C1236_=_C1251( C1236 C1251 ) \nC1236_=_C1253( C1236 C1253 ) C1236_=_C1446( C1236 C1446 ) C1236_=_C1592( C1236 C1592 ) C1236_=_C1806( C1236 C1806 ) C1236_=_C1825( C1236 C1825 ) C1236_=_C2104( C1236 C2104 ) \nC1236_=_C2284( C1236 C2284 ) C1236_=_C2391( C1236 C2391 ) C1236_=_C2393( C1236 C2393 ) C1236_=_C2394( C1236 C2394 ) C1236_=_C2396( C1236 C2396 ) C1236_=_C2397( C1236 C2397 ) \nC1236_=_C2398( C1236 C2398 ) C1236_=_C2401( C1236 C2401 ) C1236_=_C2403( C1236 C2403 ) C1236_=_C2404( C1236 C2404 ) C1236_=_C2405( C1236 C2405 ) C1236_=_C2406( C1236 C2406 ) \nC1236_=_C2407( C1236 C2407 ) C1236_=_C2408( C1236 C2408 ) C1236_=_C2409( C1236 C2409 ) C1236_=_C2410( C1236 C2410 ) C1236_=_C2411( C1236 C2411 ) C1238_=_C1240( C1238 C1240 ) \nC1238_=_C1246( C1238 C1246 ) C1238_=_C1249( C1238 C1249 ) C1238_=_C1251( C1238 C1251 ) C1238_=_C1253( C1238 C1253 ) C1238_=_C1376( C1238 C1376 ) C1238_=_C1826( C1238 C1826 ) \nC1238_=_C1854( C1238 C1854 ) C1238_=_C2365( C1238 C2365 ) C1238_=_C2412( C1238 C2412 ) C1238_=_C2688( C1238 C2688 ) C1238_=_C2765( C1238 C2765 ) C1238_=_C2766( C1238 C2766 ) \nC1238_=_C2769( C1238 C2769 ) C1238_=_C2770( C1238 C2770 ) C1238_=_C2771( C1238 C2771 ) C1238_=_C2775( C1238 C2775 ) C1238_=_C2776( C1238 C2776 ) C1238_=_C2777( C1238 C2777 ) \nC1238_=_C2778( C1238 C2778 ) C1238_=_C2779( C1238 C2779 ) C1238_=_C2780( C1238 C2780 ) C1238_=_C2781( C1238 C2781 ) C1240_=_C1246( C1240 C1246 ) C1240_=_C1249( C1240 C1249 ) \nC1240_=_C1251( C1240 C1251 ) C1240_=_C1253( C1240 C1253 ) C1240_=_C1745( C1240 C1745 ) C1240_=_C1828( C1240 C1828 ) C1240_=_C2275( C1240 C2275 ) C1240_=_C2505( C1240 C2505 ) \nC1240_=_C3007( C1240 C3007 ) C1240_=_C3114( C1240 C3114 ) C1240_=_C3174( C1240 C3174 ) C1240_=_C3175( C1240 C3175 ) C1240_=_C3176( C1240 C3176 ) C1240_=_C3178( C1240 C3178 ) \nC1240_=_C3181( C1240 C3181 ) C1240_=_C3182( C1240 C3182 ) C1240_=_C3183( C1240 C3183 ) C1240_=_C3184( C1240 C3184 ) C1240_=_C3185( C1240 C3185 ) C1240_=_C3186( C1240 C3186 ) \nC1240_=_C3187( C1240 C3187 ) C1240_=_C3188( C1240 C3188 ) C1240_=_C3189( C1240 C3189 ) C1240_=_C3190( C1240 C3190 ) C1246_=_C1249( C1246 C1249 ) C1246_=_C1251( C1246 C1251 ) \nC1246_=_C1253( C1246 C1253 ) C1246_=_C1349( C1246 C1349 ) C1246_=_C1474( C1246 C1474 ) C1246_=_C1831( C1246 C1831 ) C1246_=_C2129( C1246 C2129 ) C1246_=_C2295( C1246 C2295 ) \nC1246_=_C2492( C1246 C2492 ) C1246_=_C2591( C1246 C2591 ) C1246_=_C2720( C1246 C2720 ) C1246_=_C2788( C1246 C2788 ) C1246_=_C2860( C1246 C2860 ) C1246_=_C2957( C1246 C2957 ) \nC1246_=_C3067( C1246 C3067 ) C1246_=_C3392( C1246 C3392 ) C1246_=_C3559( C1246 C3559 ) C1246_=_C3560( C1246 C3560 ) C1246_=_C3562( C1246 C3562 ) C1246_=_C3563( C1246 C3563 ) \nC1246_=_C3564( C1246 C3564 ) C1246_=_C3565( C1246 C3565 ) C1249_=_C1251( C1249 C1251 ) C1249_=_C1253( C1249 C1253 ) C1249_=_C1993( C1249 C1993 ) C1249_=_C2314( C1249 C2314 ) \nC1249_=_C2699( C1249 C2699 ) C1249_=_C3139( C1249 C3139 ) C1249_=_C3368(</w:t>
      </w:r>
    </w:p>
    <w:p>
      <w:pPr>
        <w:pStyle w:val="PreformattedText"/>
        <w:bidi w:val="0"/>
        <w:spacing w:before="0" w:after="0"/>
        <w:jc w:val="left"/>
        <w:rPr/>
      </w:pPr>
      <w:r>
        <w:rPr/>
        <w:t xml:space="preserve"> </w:t>
      </w:r>
      <w:r>
        <w:rPr/>
        <w:t>C1249 C3368 ) C1249_=_C3537( C1249 C3537 ) C1249_=_C3650( C1249 C3650 ) C1249_=_C3663( C1249 C3663 ) \nC1249_=_C3674( C1249 C3674 ) C1249_=_C3675( C1249 C3675 ) C1249_=_C3676( C1249 C3676 ) C1249_=_C3679( C1249 C3679 ) C1249_=_C3680( C1249 C3680 ) C1249_=_C3681( C1249 C3681 ) \nC1249_=_C3683( C1249 C3683 ) C1249_=_C3684( C1249 C3684 ) C1251_=_C1253( C1251 C1253 ) C1251_=_C1384( C1251 C1384 ) C1251_=_C1835( C1251 C1835 ) C1251_=_C2144( C1251 C2144 ) \nC1251_=_C2222( C1251 C2222 ) C1251_=_C2531( C1251 C2531 ) C1251_=_C3735( C1251 C3735 ) C1251_=_C3737( C1251 C3737 ) C1251_=_C3738( C1251 C3738 ) C1251_=_C3739( C1251 C3739 ) \nC1251_=_C3740( C1251 C3740 ) C1251_=_C3741( C1251 C3741 ) C1251_=_C3742( C1251 C3742 ) C1253_=_C1678( C1253 C1678 ) C1253_=_C1838( C1253 C1838 ) C1253_=_C2242( C1253 C2242 ) \nC1253_=_C2726( C1253 C2726 ) C1253_=_C2945( C1253 C2945 ) C1253_=_C3000( C1253 C3000 ) C1253_=_C3059( C1253 C3059 ) C1253_=_C3154( C1253 C3154 ) C1253_=_C3278( C1253 C3278 ) \nC1253_=_C3380( C1253 C3380 ) C1253_=_C3502( C1253 C3502 ) C1253_=_C3640( C1253 C3640 ) C1253_=_C3772( C1253 C3772 ) C1253_=_C3809( C1253 C3809 ) C1253_=_C3861( C1253 C3861 ) \nC1253_=_C3862( C1253 C3862 ) C1253_=_C3863( C1253 C3863 ) C1253_=_C3864( C1253 C3864 ) C1253_=_C3865( C1253 C3865 ) C1341_=_C1346( C1341 C1346 ) C1341_=_C1349( C1341 C1349 ) \nC1341_=_C1467( C1341 C1467 ) C1341_=_C2523( C1341 C2523 ) C1341_=_C2583( C1341 C2583 ) C1341_=_C2584( C1341 C2584 ) C1341_=_C2585( C1341 C2585 ) C1341_=_C2587( C1341 C2587 ) \nC1341_=_C2588( C1341 C2588 ) C1341_=_C2589( C1341 C2589 ) C1341_=_C2590( C1341 C2590 ) C1341_=_C2591( C1341 C2591 ) C1341_=_C2593( C1341 C2593 ) C1341_=_C2594( C1341 C2594 ) \nC1341_=_C2595( C1341 C2595 ) C1341_=_C2598( C1341 C2598 ) C1346_=_C1349( C1346 C1349 ) C1346_=_C1472( C1346 C1472 ) C1346_=_C2141( C1346 C2141 ) C1346_=_C2588( C1346 C2588 ) \nC1346_=_C2857( C1346 C2857 ) C1346_=_C3065( C1346 C3065 ) C1346_=_C3102( C1346 C3102 ) C1346_=_C3261( C1346 C3261 ) C1346_=_C3262( C1346 C3262 ) C1346_=_C3265( C1346 C3265 ) \nC1346_=_C3267( C1346 C3267 ) C1346_=_C3269( C1346 C3269 ) C1346_=_C3270( C1346 C3270 ) C1349_=_C1474( C1349 C1474 ) C1349_=_C1831( C1349 C1831 ) C1349_=_C2129( C1349 C2129 ) \nC1349_=_C2295( C1349 C2295 ) C1349_=_C2492( C1349 C2492 ) C1349_=_C2591( C1349 C2591 ) C1349_=_C2720( C1349 C2720 ) C1349_=_C2788( C1349 C2788 ) C1349_=_C2860( C1349 C2860 ) \nC1349_=_C2957( C1349 C2957 ) C1349_=_C3067( C1349 C3067 ) C1349_=_C3392( C1349 C3392 ) C1349_=_C3559( C1349 C3559 ) C1349_=_C3560( C1349 C3560 ) C1349_=_C3562( C1349 C3562 ) \nC1349_=_C3563( C1349 C3563 ) C1349_=_C3564( C1349 C3564 ) C1349_=_C3565( C1349 C3565 ) C1376_=_C1384( C1376 C1384 ) C1376_=_C1826( C1376 C1826 ) C1376_=_C1854( C1376 C1854 ) \nC1376_=_C2365( C1376 C2365 ) C1376_=_C2412( C1376 C2412 ) C1376_=_C2688( C1376 C2688 ) C1376_=_C2765( C1376 C2765 ) C1376_=_C2766( C1376 C2766 ) C1376_=_C2769( C1376 C2769 ) \nC1376_=_C2770( C1376 C2770 ) C1376_=_C2771( C1376 C2771 ) C1376_=_C2775( C1376 C2775 ) C1376_=_C2776( C1376 C2776 ) C1376_=_C2777( C1376 C2777 ) C1376_=_C2778( C1376 C2778 ) \nC1376_=_C2779( C1376 C2779 ) C1376_=_C2780( C1376 C2780 ) C1376_=_C2781( C1376 C2781 ) C1384_=_C1835( C1384 C1835 ) C1384_=_C2144( C1384 C2144 ) C1384_=_C2222( C1384 C2222 ) \nC1384_=_C2531( C1384 C2531 ) C1384_=_C3735( C1384 C3735 ) C1384_=_C3737( C1384 C3737 ) C1384_=_C3738( C1384 C3738 ) C1384_=_C3739( C1384 C3739 ) C1384_=_C3740( C1384 C3740 ) \nC1384_=_C3741( C1384 C3741 ) C1384_=_C3742( C1384 C3742 ) C1398_=_C1402( C1398 C1402 ) C1398_=_C1503( C1398 C1503 ) C1398_=_C1524( C1398 C1524 ) C1398_=_C1904( C1398 C1904 ) \nC1398_=_C1905( C1398 C1905 ) C1398_=_C1906( C1398 C1906 ) C1398_=_C1907( C1398 C1907 ) C1398_=_C1910( C1398 C1910 ) C1398_=_C1911( C1398 C1911 ) C1398_=_C1914( C1398 C1914 ) \nC1398_=_C1916( C1398 C1916 ) C1398_=_C1917( C1398 C1917 ) C1398_=_C1918( C1398 C1918 ) C1398_=_C1921( C1398 C1921 ) C1402_=_C1509( C1402 C1509 ) C1402_=_C1531( C1402 C1531 ) \nC1402_=_C1809( C1402 C1809 ) C1402_=_C2106( C1402 C2106 ) C1402_=_C2367( C1402 C2367 ) C1402_=_C2393( C1402 C2393 ) C1402_=_C3023( C1402 C3023 ) C1402_=_C3024( C1402 C3024 ) \nC1402_=_C3025( C1402 C3025 ) C1402_=_C3026( C1402 C3026 ) C1402_=_C3028( C1402 C3028 ) C1402_=_C3029( C1402 C3029 ) C1402_=_C3030( C1402 C3030 ) C1402_=_C3031( C1402 C3031 ) \nC1402_=_C3033( C1402 C3033 ) C1402_=_C3034( C1402 C3034 ) C1402_=_C3035( C1402 C3035 ) C1402_=_C3036( C1402 C3036 ) C1439_=_C1446( C1439 C1446 ) C1439_=_C1588( C1439 C1588 ) \nC1439_=_C1589( C1439 C1589 ) C1439_=_C1590( C1439 C1590 ) C1439_=_C1591( C1439 C1591 ) C1439_=_C1592( C1439 C1592 ) C1439_=_C1593( C1439 C1593 ) C1439_=_C1596( C1439 C1596 ) \nC1439_=_C1597( C1439 C1597 ) C1439_=_C1599( C1439 C1599 ) C1439_=_C1600( C1439 C1600 ) C1439_=_C1602( C1439 C1602 ) C1439_=_C1603( C1439 C1603 ) C1439_=_C1604( C1439 C1604 ) \nC1439_=_C1607( C1439 C1607 ) C1439_=_C1608( C1439 C1608 ) C1439_=_C1610( C1439 C1610 ) C1446_=_C1592( C1446 C1592 ) C1446_=_C1806( C1446 C1806 ) C1446_=_C1825( C1446 C1825 ) \nC1446_=_C2104( C1446 C2104 ) C1446_=_C2284( C1446 C2284 ) C1446_=_C2391( C1446 C2391 ) C1446_=_C2393( C1446 C2393 ) C1446_=_C2394( C1446 C2394 ) C1446_=_C2396( C1446 C2396 ) \nC1446_=_C2397( C1446 C2397 ) C1446_=_C2398( C1446 C2398 ) C1446_=_C2401( C1446 C2401 ) C1446_=_C2403( C1446 C2403 ) C1446_=_C2404( C1446 C2404 ) C1446_=_C2405( C1446 C2405 ) \nC1446_=_C2406( C1446 C2406 ) C1446_=_C2407( C1446 C2407 ) C1446_=_C2408( C1446 C2408 ) C1446_=_C2409( C1446 C2409 ) C1446_=_C2410( C1446 C2410 ) C1446_=_C2411( C1446 C2411 ) \nC1461_=_C1467( C1461 C1467 ) C1461_=_C1472( C1461 C1472 ) C1461_=_C1474( C1461 C1474 ) C1461_=_C1686( C1461 C1686 ) C1461_=_C1703( C1461 C1703 ) C1461_=_C1704( C1461 C1704 ) \nC1461_=_C1705( C1461 C1705 ) C1461_=_C1706( C1461 C1706 ) C1461_=_C1707( C1461 C1707 ) C1461_=_C1709( C1461 C1709 ) C1461_=_C1712( C1461 C1712 ) C1461_=_C1714( C1461 C1714 ) \nC1461_=_C1716( C1461 C1716 ) C1461_=_C1717( C1461 C1717 ) C1461_=_C1719( C1461 C1719 ) C1461_=_C1720( C1461 C1720 ) C1467_=_C1472( C1467 C1472 ) C1467_=_C1474( C1467 C1474 ) \nC1467_=_C2523( C1467 C2523 ) C1467_=_C2583( C1467 C2583 ) C1467_=_C2584( C1467 C2584 ) C1467_=_C2585( C1467 C2585 ) C1467_=_C2587( C1467 C2587 ) C1467_=_C2588( C1467 C2588 ) \nC1467_=_C2589( C1467 C2589 ) C1467_=_C2590( C1467 C2590 ) C1467_=_C2591( C1467 C2591 ) C1467_=_C2593( C1467 C2593 ) C1467_=_C2594( C1467 C2594 ) C1467_=_C2595( C1467 C2595 ) \nC1467_=_C2598( C1467 C2598 ) C1472_=_C1474( C1472 C1474 ) C1472_=_C2141( C1472 C2141 ) C1472_=_C2588( C1472 C2588 ) C1472_=_C2857( C1472 C2857 ) C1472_=_C3065( C1472 C3065 ) \nC1472_=_C3102( C1472 C3102 ) C1472_=_C3261( C1472 C3261 ) C1472_=_C3262( C1472 C3262 ) C1472_=_C3265( C1472 C3265 ) C1472_=_C3267( C1472 C3267 ) C1472_=_C3269( C1472 C3269 ) \nC1472_=_C3270( C1472 C3270 ) C1474_=_C1831( C1474 C1831 ) C1474_=_C2129( C1474 C2129 ) C1474_=_C2295( C1474 C2295 ) C1474_=_C2492( C1474 C2492 ) C1474_=_C2591( C1474 C2591 ) \nC1474_=_C2720( C1474 C2720 ) C1474_=_C2788( C1474 C2788 ) C1474_=_C2860( C1474 C2860 ) C1474_=_C2957( C1474 C2957 ) C1474_=_C3067( C1474 C3067 ) C1474_=_C3392( C1474 C3392 ) \nC1474_=_C3559( C1474 C3559 ) C1474_=_C3560( C1474 C3560 ) C1474_=_C3562( C1474 C3562 ) C1474_=_C3563( C1474 C3563 ) C1474_=_C3564( C1474 C3564 ) C1474_=_C3565( C1474 C3565 ) \nC1503_=_C1509( C1503 C1509 ) C1503_=_C1524( C1503 C1524 ) C1503_=_C1904( C1503 C1904 ) C1503_=_C1905( C1503 C1905 ) C1503_=_C1906( C1503 C1906 ) C1503_=_C1907( C1503 C1907 ) \nC1503_=_C1910( C1503 C1910 ) C1503_=_C1911( C1503 C1911 ) C1503_=_C1914( C1503 C1914 ) C1503_=_C1916( C1503 C1916 ) C1503_=_C1917( C1503 C1917 ) C1503_=_C1918( C1503 C1918 ) \nC1503_=_C1921( C1503 C1921 ) C1509_=_C1531( C1509 C1531 ) C1509_=_C1809( C1509 C1809 ) C1509_=_C2106( C1509 C2106 ) C1509_=_C2367( C1509 C2367 ) C1509_=_C2393( C1509 C2393 ) \nC1509_=_C3023( C1509 C3023 ) C1509_=_C3024( C1509 C3024 ) C1509_=_C3025( C1509 C3025 ) C1509_=_C3026( C1509 C3026 ) C1509_=_C3028( C1509 C3028 ) C1509_=_C3029( C1509 C3029 ) \nC1509_=_C3030( C1509 C3030 ) C1509_=_C3031( C1509 C3031 ) C1509_=_C3033( C1509 C3033 ) C1509_=_C3034( C1509 C3034 ) C1509_=_C3035( C1509 C3035 ) C1509_=_C3036( C1509 C3036 ) \nC1524_=_C1531( C1524 C1531 ) C1524_=_C1540( C1524 C1540 ) C1524_=_C1904( C1524 C1904 ) C1524_=_C1905( C1524 C1905 ) C1524_=_C1906( C1524 C1906 ) C1524_=_C1907( C1524 C1907 ) \nC1524_=_C1910( C1524 C1910 ) C1524_=_C1911( C1524 C1911 ) C1524_=_C1914( C1524 C1914 ) C1524_=_C1916( C1524 C1916 ) C1524_=_C1917( C1524 C1917 ) C1524_=_C1918( C1524 C1918 ) \nC1524_=_C1921( C1524 C1921 ) C1531_=_C1540( C1531 C1540 ) C1531_=_C1809( C1531 C1809 ) C1531_=_C2106( C1531 C2106 ) C1531_=_C2367( C1531 C2367 ) C1531_=_C2393( C1531 C2393 ) \nC1531_=_C3023( C1531 C3023 ) C1531_=_C3024( C1531 C3024 ) C1531_=_C3025( C1531 C3025 ) C1531_=_C3026( C1531 C3026 ) C1531_=_C3028( C1531 C3028 ) C1531_=_C3029( C1531 C3029 ) \nC1531_=_C3030( C1531 C3030 ) C1531_=_C3031( C1531 C3031 ) C1531_=_C3033( C1531 C3033 ) C1531_=_C3034( C1531 C3034 ) C1531_=_C3035( C1531 C3035 ) C1531_=_C3036( C1531 C3036 ) \nC1540_=_C1557( C1540 C1557 ) C1540_=_C1638( C1540 C1638 ) C1540_=_C2016( C1540 C2016 ) C1540_=_C2458( C1540 C2458 ) C1540_=_C2745( C1540 C2745 ) C1540_=_C2802( C1540 C2802 ) \nC1540_=_C2852( C1540 C2852 ) C1540_=_C2874( C1540 C2874 ) C1540_=_C3570( C1540 C3570 ) C1540_=_C3595( C1540 C3595 ) C1540_=_C3782( C1540 C3782 ) C1540_=_C3876( C1540 C3876 ) \nC1540_=_C3898( C1540 C3898 ) C1540_=_C3976( C1540 C3976 ) C1540_=_C3977( C1540 C3977 ) C1540_=_C3979( C1540 C3979 ) C1540_=_C3980( C1540 C3980 ) C1557_=_C1638( C1557 C1638 ) \nC1557_=_C2016( C1557 C2016 ) C1557_=_C2458( C1557 C2458 ) C1557_=_C2745( C1557 C2745 ) C1557_=_C2802( C1557 C2802 ) C1557_=_C2852( C1557 C2852 ) C1557_=_C2874( C1557 C2874 ) \nC1557_=_C3570( C1557 C3570 ) C1557_=_C3595( C1557 C3595 ) C1557_=_C3782( C1557 C3782 ) C1557_=_C3876( C1557 C3876 ) C1557_=_C3898(</w:t>
      </w:r>
    </w:p>
    <w:p>
      <w:pPr>
        <w:pStyle w:val="PreformattedText"/>
        <w:bidi w:val="0"/>
        <w:spacing w:before="0" w:after="0"/>
        <w:jc w:val="left"/>
        <w:rPr/>
      </w:pPr>
      <w:r>
        <w:rPr/>
        <w:t xml:space="preserve"> </w:t>
      </w:r>
      <w:r>
        <w:rPr/>
        <w:t>C1557 C3898 ) C1557_=_C3976( C1557 C3976 ) \nC1557_=_C3977( C1557 C3977 ) C1557_=_C3979( C1557 C3979 ) C1557_=_C3980( C1557 C3980 ) C1588_=_C1589( C1588 C1589 ) C1588_=_C1590( C1588 C1590 ) C1588_=_C1591( C1588 C1591 ) \nC1588_=_C1592( C1588 C1592 ) C1588_=_C1593( C1588 C1593 ) C1588_=_C1596( C1588 C1596 ) C1588_=_C1597( C1588 C1597 ) C1588_=_C1599( C1588 C1599 ) C1588_=_C1600( C1588 C1600 ) \nC1588_=_C1602( C1588 C1602 ) C1588_=_C1603( C1588 C1603 ) C1588_=_C1604( C1588 C1604 ) C1588_=_C1607( C1588 C1607 ) C1588_=_C1608( C1588 C1608 ) C1588_=_C1610( C1588 C1610 ) \nC1588_=_C1904( C1588 C1904 ) C1588_=_C2199( C1588 C2199 ) C1588_=_C2200( C1588 C2200 ) C1588_=_C2205( C1588 C2205 ) C1588_=_C2210( C1588 C2210 ) C1588_=_C2213( C1588 C2213 ) \nC1589_=_C1590( C1589 C1590 ) C1589_=_C1591( C1589 C1591 ) C1589_=_C1592( C1589 C1592 ) C1589_=_C1593( C1589 C1593 ) C1589_=_C1596( C1589 C1596 ) C1589_=_C1597( C1589 C1597 ) \nC1589_=_C1599( C1589 C1599 ) C1589_=_C1600( C1589 C1600 ) C1589_=_C1602( C1589 C1602 ) C1589_=_C1603( C1589 C1603 ) C1589_=_C1604( C1589 C1604 ) C1589_=_C1607( C1589 C1607 ) \nC1589_=_C1608( C1589 C1608 ) C1589_=_C1610( C1589 C1610 ) C1589_=_C1905( C1589 C1905 ) C1589_=_C2268( C1589 C2268 ) C1589_=_C2269( C1589 C2269 ) C1589_=_C2274( C1589 C2274 ) \nC1589_=_C2275( C1589 C2275 ) C1590_=_C1591( C1590 C1591 ) C1590_=_C1592( C1590 C1592 ) C1590_=_C1593( C1590 C1593 ) C1590_=_C1596( C1590 C1596 ) C1590_=_C1597( C1590 C1597 ) \nC1590_=_C1599( C1590 C1599 ) C1590_=_C1600( C1590 C1600 ) C1590_=_C1602( C1590 C1602 ) C1590_=_C1603( C1590 C1603 ) C1590_=_C1604( C1590 C1604 ) C1590_=_C1607( C1590 C1607 ) \nC1590_=_C1608( C1590 C1608 ) C1590_=_C1610( C1590 C1610 ) C1590_=_C2284( C1590 C2284 ) C1590_=_C2286( C1590 C2286 ) C1590_=_C2295( C1590 C2295 ) C1591_=_C1592( C1591 C1592 ) \nC1591_=_C1593( C1591 C1593 ) C1591_=_C1596( C1591 C1596 ) C1591_=_C1597( C1591 C1597 ) C1591_=_C1599( C1591 C1599 ) C1591_=_C1600( C1591 C1600 ) C1591_=_C1602( C1591 C1602 ) \nC1591_=_C1603( C1591 C1603 ) C1591_=_C1604( C1591 C1604 ) C1591_=_C1607( C1591 C1607 ) C1591_=_C1608( C1591 C1608 ) C1591_=_C1610( C1591 C1610 ) C1591_=_C1907( C1591 C1907 ) \nC1591_=_C2379( C1591 C2379 ) C1591_=_C2381( C1591 C2381 ) C1592_=_C1593( C1592 C1593 ) C1592_=_C1596( C1592 C1596 ) C1592_=_C1597( C1592 C1597 ) C1592_=_C1599( C1592 C1599 ) \nC1592_=_C1600( C1592 C1600 ) C1592_=_C1602( C1592 C1602 ) C1592_=_C1603( C1592 C1603 ) C1592_=_C1604( C1592 C1604 ) C1592_=_C1607( C1592 C1607 ) C1592_=_C1608( C1592 C1608 ) \nC1592_=_C1610( C1592 C1610 ) C1592_=_C1806( C1592 C1806 ) C1592_=_C1825( C1592 C1825 ) C1592_=_C2104( C1592 C2104 ) C1592_=_C2284( C1592 C2284 ) C1592_=_C2391( C1592 C2391 ) \nC1592_=_C2393( C1592 C2393 ) C1592_=_C2394( C1592 C2394 ) C1592_=_C2396( C1592 C2396 ) C1592_=_C2397( C1592 C2397 ) C1592_=_C2398( C1592 C2398 ) C1592_=_C2401( C1592 C2401 ) \nC1592_=_C2403( C1592 C2403 ) C1592_=_C2404( C1592 C2404 ) C1592_=_C2405( C1592 C2405 ) C1592_=_C2406( C1592 C2406 ) C1592_=_C2407( C1592 C2407 ) C1592_=_C2408( C1592 C2408 ) \nC1592_=_C2409( C1592 C2409 ) C1592_=_C2410( C1592 C2410 ) C1592_=_C2411( C1592 C2411 ) C1593_=_C1596( C1593 C1596 ) C1593_=_C1597( C1593 C1597 ) C1593_=_C1599( C1593 C1599 ) \nC1593_=_C1600( C1593 C1600 ) C1593_=_C1602( C1593 C1602 ) C1593_=_C1603( C1593 C1603 ) C1593_=_C1604( C1593 C1604 ) C1593_=_C1607( C1593 C1607 ) C1593_=_C1608( C1593 C1608 ) \nC1593_=_C1610( C1593 C1610 ) C1593_=_C2391( C1593 C2391 ) C1593_=_C2455( C1593 C2455 ) C1593_=_C2458( C1593 C2458 ) C1596_=_C1597( C1596 C1597 ) C1596_=_C1599( C1596 C1599 ) \nC1596_=_C1600( C1596 C1600 ) C1596_=_C1602( C1596 C1602 ) C1596_=_C1603( C1596 C1603 ) C1596_=_C1604( C1596 C1604 ) C1596_=_C1607( C1596 C1607 ) C1596_=_C1608( C1596 C1608 ) \nC1596_=_C1610( C1596 C1610 ) C1596_=_C1910( C1596 C1910 ) C1596_=_C2138( C1596 C2138 ) C1596_=_C2200( C1596 C2200 ) C1596_=_C2269( C1596 C2269 ) C1596_=_C2381( C1596 C2381 ) \nC1596_=_C2487( C1596 C2487 ) C1596_=_C2825( C1596 C2825 ) C1596_=_C2826( C1596 C2826 ) C1596_=_C2827( C1596 C2827 ) C1596_=_C2830( C1596 C2830 ) C1596_=_C2832( C1596 C2832 ) \nC1596_=_C2834( C1596 C2834 ) C1596_=_C2835( C1596 C2835 ) C1596_=_C2837( C1596 C2837 ) C1596_=_C2838( C1596 C2838 ) C1596_=_C2839( C1596 C2839 ) C1596_=_C2840( C1596 C2840 ) \nC1596_=_C2841( C1596 C2841 ) C1597_=_C1599( C1597 C1599 ) C1597_=_C1600( C1597 C1600 ) C1597_=_C1602( C1597 C1602 ) C1597_=_C1603( C1597 C1603 ) C1597_=_C1604( C1597 C1604 ) \nC1597_=_C1607( C1597 C1607 ) C1597_=_C1608( C1597 C1608 ) C1597_=_C1610( C1597 C1610 ) C1597_=_C1911( C1597 C1911 ) C1597_=_C2489( C1597 C2489 ) C1597_=_C2826( C1597 C2826 ) \nC1599_=_C1600( C1599 C1600 ) C1599_=_C1602( C1599 C1602 ) C1599_=_C1603( C1599 C1603 ) C1599_=_C1604( C1599 C1604 ) C1599_=_C1607( C1599 C1607 ) C1599_=_C1608( C1599 C1608 ) \nC1599_=_C1610( C1599 C1610 ) C1599_=_C2396( C1599 C2396 ) C1599_=_C3219( C1599 C3219 ) C1600_=_C1602( C1600 C1602 ) C1600_=_C1603( C1600 C1603 ) C1600_=_C1604( C1600 C1604 ) \nC1600_=_C1607( C1600 C1607 ) C1600_=_C1608( C1600 C1608 ) C1600_=_C1610( C1600 C1610 ) C1600_=_C1791( C1600 C1791 ) C1600_=_C2397( C1600 C2397 ) C1600_=_C2431( C1600 C2431 ) \nC1602_=_C1603( C1602 C1603 ) C1602_=_C1604( C1602 C1604 ) C1602_=_C1607( C1602 C1607 ) C1602_=_C1608( C1602 C1608 ) C1602_=_C1610( C1602 C1610 ) C1602_=_C2401( C1602 C2401 ) \nC1603_=_C1604( C1603 C1604 ) C1603_=_C1607( C1603 C1607 ) C1603_=_C1608( C1603 C1608 ) C1603_=_C1610( C1603 C1610 ) C1603_=_C1798( C1603 C1798 ) C1603_=_C1918( C1603 C1918 ) \nC1603_=_C2594( C1603 C2594 ) C1603_=_C3013( C1603 C3013 ) C1603_=_C3675( C1603 C3675 ) C1603_=_C3898( C1603 C3898 ) C1603_=_C3899( C1603 C3899 ) C1603_=_C3900( C1603 C3900 ) \nC1604_=_C1607( C1604 C1607 ) C1604_=_C1608( C1604 C1608 ) C1604_=_C1610( C1604 C1610 ) C1604_=_C2403( C1604 C2403 ) C1607_=_C1608( C1607 C1608 ) C1607_=_C1610( C1607 C1610 ) \nC1607_=_C1921( C1607 C1921 ) C1607_=_C2442( C1607 C2442 ) C1607_=_C2500( C1607 C2500 ) C1607_=_C2839( C1607 C2839 ) C1607_=_C3240( C1607 C3240 ) C1607_=_C3680( C1607 C3680 ) \nC1608_=_C1610( C1608 C1610 ) C1608_=_C2409( C1608 C2409 ) C1608_=_C3740( C1608 C3740 ) C1610_=_C2410( C1610 C2410 ) C1610_=_C3189( C1610 C3189 ) C1610_=_C3741( C1610 C3741 ) \nC1610_=_C3872( C1610 C3872 ) C1610_=_C4108( C1610 C4108 ) C1638_=_C2016( C1638 C2016 ) C1638_=_C2458( C1638 C2458 ) C1638_=_C2745( C1638 C2745 ) C1638_=_C2802( C1638 C2802 ) \nC1638_=_C2852( C1638 C2852 ) C1638_=_C2874( C1638 C2874 ) C1638_=_C3570( C1638 C3570 ) C1638_=_C3595( C1638 C3595 ) C1638_=_C3782( C1638 C3782 ) C1638_=_C3876( C1638 C3876 ) \nC1638_=_C3898( C1638 C3898 ) C1638_=_C3976( C1638 C3976 ) C1638_=_C3977( C1638 C3977 ) C1638_=_C3979( C1638 C3979 ) C1638_=_C3980( C1638 C3980 ) C1678_=_C1838( C1678 C1838 ) \nC1678_=_C2242( C1678 C2242 ) C1678_=_C2726( C1678 C2726 ) C1678_=_C2945( C1678 C2945 ) C1678_=_C3000( C1678 C3000 ) C1678_=_C3059( C1678 C3059 ) C1678_=_C3154( C1678 C3154 ) \nC1678_=_C3278( C1678 C3278 ) C1678_=_C3380( C1678 C3380 ) C1678_=_C3502( C1678 C3502 ) C1678_=_C3640( C1678 C3640 ) C1678_=_C3772( C1678 C3772 ) C1678_=_C3809( C1678 C3809 ) \nC1678_=_C3861( C1678 C3861 ) C1678_=_C3862( C1678 C3862 ) C1678_=_C3863( C1678 C3863 ) C1678_=_C3864( C1678 C3864 ) C1678_=_C3865( C1678 C3865 ) C1686_=_C1703( C1686 C1703 ) \nC1686_=_C1704( C1686 C1704 ) C1686_=_C1705( C1686 C1705 ) C1686_=_C1706( C1686 C1706 ) C1686_=_C1707( C1686 C1707 ) C1686_=_C1709( C1686 C1709 ) C1686_=_C1712( C1686 C1712 ) \nC1686_=_C1714( C1686 C1714 ) C1686_=_C1716( C1686 C1716 ) C1686_=_C1717( C1686 C1717 ) C1686_=_C1719( C1686 C1719 ) C1686_=_C1720( C1686 C1720 ) C1703_=_C1704( C1703 C1704 ) \nC1703_=_C1705( C1703 C1705 ) C1703_=_C1706( C1703 C1706 ) C1703_=_C1707( C1703 C1707 ) C1703_=_C1709( C1703 C1709 ) C1703_=_C1712( C1703 C1712 ) C1703_=_C1714( C1703 C1714 ) \nC1703_=_C1716( C1703 C1716 ) C1703_=_C1717( C1703 C1717 ) C1703_=_C1719( C1703 C1719 ) C1703_=_C1720( C1703 C1720 ) C1703_=_C2123( C1703 C2123 ) C1703_=_C2129( C1703 C2129 ) \nC1704_=_C1705( C1704 C1705 ) C1704_=_C1706( C1704 C1706 ) C1704_=_C1707( C1704 C1707 ) C1704_=_C1709( C1704 C1709 ) C1704_=_C1712( C1704 C1712 ) C1704_=_C1714( C1704 C1714 ) \nC1704_=_C1716( C1704 C1716 ) C1704_=_C1717( C1704 C1717 ) C1704_=_C1719( C1704 C1719 ) C1704_=_C1720( C1704 C1720 ) C1704_=_C2138( C1704 C2138 ) C1704_=_C2139( C1704 C2139 ) \nC1704_=_C2141( C1704 C2141 ) C1704_=_C2142( C1704 C2142 ) C1704_=_C2144( C1704 C2144 ) C1704_=_C2147( C1704 C2147 ) C1705_=_C1706( C1705 C1706 ) C1705_=_C1707( C1705 C1707 ) \nC1705_=_C1709( C1705 C1709 ) C1705_=_C1712( C1705 C1712 ) C1705_=_C1714( C1705 C1714 ) C1705_=_C1716( C1705 C1716 ) C1705_=_C1717( C1705 C1717 ) C1705_=_C1719( C1705 C1719 ) \nC1705_=_C1720( C1705 C1720 ) C1705_=_C1784( C1705 C1784 ) C1705_=_C2324( C1705 C2324 ) C1706_=_C1707( C1706 C1707 ) C1706_=_C1709( C1706 C1709 ) C1706_=_C1712( C1706 C1712 ) \nC1706_=_C1714( C1706 C1714 ) C1706_=_C1716( C1706 C1716 ) C1706_=_C1717( C1706 C1717 ) C1706_=_C1719( C1706 C1719 ) C1706_=_C1720( C1706 C1720 ) C1707_=_C1709( C1707 C1709 ) \nC1707_=_C1712( C1707 C1712 ) C1707_=_C1714( C1707 C1714 ) C1707_=_C1716( C1707 C1716 ) C1707_=_C1717( C1707 C1717 ) C1707_=_C1719( C1707 C1719 ) C1707_=_C1720( C1707 C1720 ) \nC1709_=_C1712( C1709 C1712 ) C1709_=_C1714( C1709 C1714 ) C1709_=_C1716( C1709 C1716 ) C1709_=_C1717( C1709 C1717 ) C1709_=_C1719( C1709 C1719 ) C1709_=_C1720( C1709 C1720 ) \nC1709_=_C2585( C1709 C2585 ) C1709_=_C2857( C1709 C2857 ) C1709_=_C2860( C1709 C2860 ) C1712_=_C1714( C1712 C1714 ) C1712_=_C1716( C1712 C1716 ) C1712_=_C1717( C1712 C1717 ) \nC1712_=_C1719( C1712 C1719 ) C1712_=_C1720( C1712 C1720 ) C1712_=_C3278( C1712 C3278 ) C1714_=_C1716( C1714 C1716 ) C1714_=_C1717( C1714 C1717 ) C1714_=_C1719( C1714 C1719 ) \nC1714_=_C1720( C1714 C1720 ) C1716_=_C1717( C1716 C1717 ) C1716_=_C1719( C1716 C1719 ) C1716_=_C1720( C1716 C1720 ) C1716_=_C2835( C1716 C2835 ) C1716_=_C3809( C1716 C3809 ) \nC1717_=_C1719(</w:t>
      </w:r>
    </w:p>
    <w:p>
      <w:pPr>
        <w:pStyle w:val="PreformattedText"/>
        <w:bidi w:val="0"/>
        <w:spacing w:before="0" w:after="0"/>
        <w:jc w:val="left"/>
        <w:rPr/>
      </w:pPr>
      <w:r>
        <w:rPr/>
        <w:t xml:space="preserve"> </w:t>
      </w:r>
      <w:r>
        <w:rPr/>
        <w:t>C1717 C1719 ) C1717_=_C1720( C1717 C1720 ) C1717_=_C3835( C1717 C3835 ) C1719_=_C1720( C1719 C1720 ) C1719_=_C3977( C1719 C3977 ) C1720_=_C2781( C1720 C2781 ) \nC1720_=_C3868( C1720 C3868 ) C1745_=_C1752( C1745 C1752 ) C1745_=_C1755( C1745 C1755 ) C1745_=_C1828( C1745 C1828 ) C1745_=_C2275( C1745 C2275 ) C1745_=_C2505( C1745 C2505 ) \nC1745_=_C3007( C1745 C3007 ) C1745_=_C3114( C1745 C3114 ) C1745_=_C3174( C1745 C3174 ) C1745_=_C3175( C1745 C3175 ) C1745_=_C3176( C1745 C3176 ) C1745_=_C3178( C1745 C3178 ) \nC1745_=_C3181( C1745 C3181 ) C1745_=_C3182( C1745 C3182 ) C1745_=_C3183( C1745 C3183 ) C1745_=_C3184( C1745 C3184 ) C1745_=_C3185( C1745 C3185 ) C1745_=_C3186( C1745 C3186 ) \nC1745_=_C3187( C1745 C3187 ) C1745_=_C3188( C1745 C3188 ) C1745_=_C3189( C1745 C3189 ) C1745_=_C3190( C1745 C3190 ) C1752_=_C1755( C1752 C1755 ) C1752_=_C2455( C1752 C2455 ) \nC1752_=_C2514( C1752 C2514 ) C1752_=_C2754( C1752 C2754 ) C1752_=_C3122( C1752 C3122 ) C1752_=_C3181( C1752 C3181 ) C1752_=_C3410( C1752 C3410 ) C1752_=_C3475( C1752 C3475 ) \nC1752_=_C3489( C1752 C3489 ) C1752_=_C3579( C1752 C3579 ) C1752_=_C3705( C1752 C3705 ) C1752_=_C3714( C1752 C3714 ) C1752_=_C3842( C1752 C3842 ) C1752_=_C3851( C1752 C3851 ) \nC1752_=_C3866( C1752 C3866 ) C1752_=_C3867( C1752 C3867 ) C1752_=_C3868( C1752 C3868 ) C1752_=_C3869( C1752 C3869 ) C1752_=_C3871( C1752 C3871 ) C1752_=_C3872( C1752 C3872 ) \nC1752_=_C3873( C1752 C3873 ) C1755_=_C1845( C1755 C1845 ) C1755_=_C2172( C1755 C2172 ) C1755_=_C2213( C1755 C2213 ) C1755_=_C2518( C1755 C2518 ) C1755_=_C3131( C1755 C3131 ) \nC1755_=_C3188( C1755 C3188 ) C1755_=_C3258( C1755 C3258 ) C1755_=_C3414( C1755 C3414 ) C1755_=_C3585( C1755 C3585 ) C1755_=_C3660( C1755 C3660 ) C1755_=_C3789( C1755 C3789 ) \nC1755_=_C3900( C1755 C3900 ) C1755_=_C3940( C1755 C3940 ) C1755_=_C3970( C1755 C3970 ) C1755_=_C3992( C1755 C3992 ) C1755_=_C4108( C1755 C4108 ) C1755_=_C4109( C1755 C4109 ) \nC1782_=_C1783( C1782 C1783 ) C1782_=_C1784( C1782 C1784 ) C1782_=_C1788( C1782 C1788 ) C1782_=_C1791( C1782 C1791 ) C1782_=_C1792( C1782 C1792 ) C1782_=_C1795( C1782 C1795 ) \nC1782_=_C1796( C1782 C1796 ) C1782_=_C1798( C1782 C1798 ) C1782_=_C1799( C1782 C1799 ) C1782_=_C1985( C1782 C1985 ) C1782_=_C1993( C1782 C1993 ) C1783_=_C1784( C1783 C1784 ) \nC1783_=_C1788( C1783 C1788 ) C1783_=_C1791( C1783 C1791 ) C1783_=_C1792( C1783 C1792 ) C1783_=_C1795( C1783 C1795 ) C1783_=_C1796( C1783 C1796 ) C1783_=_C1798( C1783 C1798 ) \nC1783_=_C1799( C1783 C1799 ) C1783_=_C2308( C1783 C2308 ) C1783_=_C2314( C1783 C2314 ) C1784_=_C1788( C1784 C1788 ) C1784_=_C1791( C1784 C1791 ) C1784_=_C1792( C1784 C1792 ) \nC1784_=_C1795( C1784 C1795 ) C1784_=_C1796( C1784 C1796 ) C1784_=_C1798( C1784 C1798 ) C1784_=_C1799( C1784 C1799 ) C1784_=_C2324( C1784 C2324 ) C1788_=_C1791( C1788 C1791 ) \nC1788_=_C1792( C1788 C1792 ) C1788_=_C1795( C1788 C1795 ) C1788_=_C1796( C1788 C1796 ) C1788_=_C1798( C1788 C1798 ) C1788_=_C1799( C1788 C1799 ) C1788_=_C2428( C1788 C2428 ) \nC1788_=_C2754( C1788 C2754 ) C1791_=_C1792( C1791 C1792 ) C1791_=_C1795( C1791 C1795 ) C1791_=_C1796( C1791 C1796 ) C1791_=_C1798( C1791 C1798 ) C1791_=_C1799( C1791 C1799 ) \nC1791_=_C2397( C1791 C2397 ) C1791_=_C2431( C1791 C2431 ) C1792_=_C1795( C1792 C1795 ) C1792_=_C1796( C1792 C1796 ) C1792_=_C1798( C1792 C1798 ) C1792_=_C1799( C1792 C1799 ) \nC1792_=_C1859( C1792 C1859 ) C1792_=_C1897( C1792 C1897 ) C1792_=_C2142( C1792 C2142 ) C1792_=_C2262( C1792 C2262 ) C1792_=_C2432( C1792 C2432 ) C1792_=_C2491( C1792 C2491 ) \nC1792_=_C2971( C1792 C2971 ) C1792_=_C3026( C1792 C3026 ) C1792_=_C3485( C1792 C3485 ) C1792_=_C3486( C1792 C3486 ) C1792_=_C3489( C1792 C3489 ) C1792_=_C3490( C1792 C3490 ) \nC1795_=_C1796( C1795 C1796 ) C1795_=_C1798( C1795 C1798 ) C1795_=_C1799( C1795 C1799 ) C1795_=_C1861( C1795 C1861 ) C1795_=_C2434( C1795 C2434 ) C1795_=_C2494( C1795 C2494 ) \nC1795_=_C3028( C1795 C3028 ) C1795_=_C3486( C1795 C3486 ) C1795_=_C3685( C1795 C3685 ) C1795_=_C3704( C1795 C3704 ) C1795_=_C3705( C1795 C3705 ) C1796_=_C1798( C1796 C1798 ) \nC1796_=_C1799( C1796 C1799 ) C1796_=_C1862( C1796 C1862 ) C1796_=_C2147( C1796 C2147 ) C1796_=_C2436( C1796 C2436 ) C1796_=_C2496( C1796 C2496 ) C1796_=_C2725( C1796 C2725 ) \nC1796_=_C3030( C1796 C3030 ) C1796_=_C3089( C1796 C3089 ) C1796_=_C3219( C1796 C3219 ) C1796_=_C3578( C1796 C3578 ) C1796_=_C3687( C1796 C3687 ) C1796_=_C3704( C1796 C3704 ) \nC1796_=_C3744( C1796 C3744 ) C1796_=_C3835( C1796 C3835 ) C1796_=_C3842( C1796 C3842 ) C1796_=_C3843( C1796 C3843 ) C1796_=_C3844( C1796 C3844 ) C1796_=_C3845( C1796 C3845 ) \nC1796_=_C3846( C1796 C3846 ) C1798_=_C1799( C1798 C1799 ) C1798_=_C1918( C1798 C1918 ) C1798_=_C2594( C1798 C2594 ) C1798_=_C3013( C1798 C3013 ) C1798_=_C3675( C1798 C3675 ) \nC1798_=_C3898( C1798 C3898 ) C1798_=_C3899( C1798 C3899 ) C1798_=_C3900( C1798 C3900 ) C1799_=_C2440( C1799 C2440 ) C1806_=_C1809( C1806 C1809 ) C1806_=_C1825( C1806 C1825 ) \nC1806_=_C2104( C1806 C2104 ) C1806_=_C2284( C1806 C2284 ) C1806_=_C2391( C1806 C2391 ) C1806_=_C2393( C1806 C2393 ) C1806_=_C2394( C1806 C2394 ) C1806_=_C2396( C1806 C2396 ) \nC1806_=_C2397( C1806 C2397 ) C1806_=_C2398( C1806 C2398 ) C1806_=_C2401( C1806 C2401 ) C1806_=_C2403( C1806 C2403 ) C1806_=_C2404( C1806 C2404 ) C1806_=_C2405( C1806 C2405 ) \nC1806_=_C2406( C1806 C2406 ) C1806_=_C2407( C1806 C2407 ) C1806_=_C2408( C1806 C2408 ) C1806_=_C2409( C1806 C2409 ) C1806_=_C2410( C1806 C2410 ) C1806_=_C2411( C1806 C2411 ) \nC1809_=_C2106( C1809 C2106 ) C1809_=_C2367( C1809 C2367 ) C1809_=_C2393( C1809 C2393 ) C1809_=_C3023( C1809 C3023 ) C1809_=_C3024( C1809 C3024 ) C1809_=_C3025( C1809 C3025 ) \nC1809_=_C3026( C1809 C3026 ) C1809_=_C3028( C1809 C3028 ) C1809_=_C3029( C1809 C3029 ) C1809_=_C3030( C1809 C3030 ) C1809_=_C3031( C1809 C3031 ) C1809_=_C3033( C1809 C3033 ) \nC1809_=_C3034( C1809 C3034 ) C1809_=_C3035( C1809 C3035 ) C1809_=_C3036( C1809 C3036 ) C1825_=_C1826( C1825 C1826 ) C1825_=_C1828( C1825 C1828 ) C1825_=_C1831( C1825 C1831 ) \nC1825_=_C1834( C1825 C1834 ) C1825_=_C1835( C1825 C1835 ) C1825_=_C1838( C1825 C1838 ) C1825_=_C1842( C1825 C1842 ) C1825_=_C1845( C1825 C1845 ) C1825_=_C2104( C1825 C2104 ) \nC1825_=_C2284( C1825 C2284 ) C1825_=_C2391( C1825 C2391 ) C1825_=_C2393( C1825 C2393 ) C1825_=_C2394( C1825 C2394 ) C1825_=_C2396( C1825 C2396 ) C1825_=_C2397( C1825 C2397 ) \nC1825_=_C2398( C1825 C2398 ) C1825_=_C2401( C1825 C2401 ) C1825_=_C2403( C1825 C2403 ) C1825_=_C2404( C1825 C2404 ) C1825_=_C2405( C1825 C2405 ) C1825_=_C2406( C1825 C2406 ) \nC1825_=_C2407( C1825 C2407 ) C1825_=_C2408( C1825 C2408 ) C1825_=_C2409( C1825 C2409 ) C1825_=_C2410( C1825 C2410 ) C1825_=_C2411( C1825 C2411 ) C1826_=_C1828( C1826 C1828 ) \nC1826_=_C1831( C1826 C1831 ) C1826_=_C1834( C1826 C1834 ) C1826_=_C1835( C1826 C1835 ) C1826_=_C1838( C1826 C1838 ) C1826_=_C1842( C1826 C1842 ) C1826_=_C1845( C1826 C1845 ) \nC1826_=_C1854( C1826 C1854 ) C1826_=_C2365( C1826 C2365 ) C1826_=_C2412( C1826 C2412 ) C1826_=_C2688( C1826 C2688 ) C1826_=_C2765( C1826 C2765 ) C1826_=_C2766( C1826 C2766 ) \nC1826_=_C2769( C1826 C2769 ) C1826_=_C2770( C1826 C2770 ) C1826_=_C2771( C1826 C2771 ) C1826_=_C2775( C1826 C2775 ) C1826_=_C2776( C1826 C2776 ) C1826_=_C2777( C1826 C2777 ) \nC1826_=_C2778( C1826 C2778 ) C1826_=_C2779( C1826 C2779 ) C1826_=_C2780( C1826 C2780 ) C1826_=_C2781( C1826 C2781 ) C1828_=_C1831( C1828 C1831 ) C1828_=_C1834( C1828 C1834 ) \nC1828_=_C1835( C1828 C1835 ) C1828_=_C1838( C1828 C1838 ) C1828_=_C1842( C1828 C1842 ) C1828_=_C1845( C1828 C1845 ) C1828_=_C2275( C1828 C2275 ) C1828_=_C2505( C1828 C2505 ) \nC1828_=_C3007( C1828 C3007 ) C1828_=_C3114( C1828 C3114 ) C1828_=_C3174( C1828 C3174 ) C1828_=_C3175( C1828 C3175 ) C1828_=_C3176( C1828 C3176 ) C1828_=_C3178( C1828 C3178 ) \nC1828_=_C3181( C1828 C3181 ) C1828_=_C3182( C1828 C3182 ) C1828_=_C3183( C1828 C3183 ) C1828_=_C3184( C1828 C3184 ) C1828_=_C3185( C1828 C3185 ) C1828_=_C3186( C1828 C3186 ) \nC1828_=_C3187( C1828 C3187 ) C1828_=_C3188( C1828 C3188 ) C1828_=_C3189( C1828 C3189 ) C1828_=_C3190( C1828 C3190 ) C1831_=_C1834( C1831 C1834 ) C1831_=_C1835( C1831 C1835 ) \nC1831_=_C1838( C1831 C1838 ) C1831_=_C1842( C1831 C1842 ) C1831_=_C1845( C1831 C1845 ) C1831_=_C2129( C1831 C2129 ) C1831_=_C2295( C1831 C2295 ) C1831_=_C2492( C1831 C2492 ) \nC1831_=_C2591( C1831 C2591 ) C1831_=_C2720( C1831 C2720 ) C1831_=_C2788( C1831 C2788 ) C1831_=_C2860( C1831 C2860 ) C1831_=_C2957( C1831 C2957 ) C1831_=_C3067( C1831 C3067 ) \nC1831_=_C3392( C1831 C3392 ) C1831_=_C3559( C1831 C3559 ) C1831_=_C3560( C1831 C3560 ) C1831_=_C3562( C1831 C3562 ) C1831_=_C3563( C1831 C3563 ) C1831_=_C3564( C1831 C3564 ) \nC1831_=_C3565( C1831 C3565 ) C1834_=_C1835( C1834 C1835 ) C1834_=_C1838( C1834 C1838 ) C1834_=_C1842( C1834 C1842 ) C1834_=_C1845( C1834 C1845 ) C1834_=_C1973( C1834 C1973 ) \nC1834_=_C2013( C1834 C2013 ) C1834_=_C2163( C1834 C2163 ) C1834_=_C2205( C1834 C2205 ) C1834_=_C3140( C1834 C3140 ) C1834_=_C3246( C1834 C3246 ) C1834_=_C3461( C1834 C3461 ) \nC1834_=_C3485( C1834 C3485 ) C1834_=_C3567( C1834 C3567 ) C1834_=_C3626( C1834 C3626 ) C1834_=_C3651( C1834 C3651 ) C1834_=_C3685( C1834 C3685 ) C1834_=_C3686( C1834 C3686 ) \nC1834_=_C3687( C1834 C3687 ) C1834_=_C3689( C1834 C3689 ) C1834_=_C3690( C1834 C3690 ) C1834_=_C3692( C1834 C3692 ) C1834_=_C3694( C1834 C3694 ) C1835_=_C1838( C1835 C1838 ) \nC1835_=_C1842( C1835 C1842 ) C1835_=_C1845( C1835 C1845 ) C1835_=_C2144( C1835 C2144 ) C1835_=_C2222( C1835 C2222 ) C1835_=_C2531( C1835 C2531 ) C1835_=_C3735( C1835 C3735 ) \nC1835_=_C3737( C1835 C3737 ) C1835_=_C3738( C1835 C3738 ) C1835_=_C3739( C1835 C3739 ) C1835_=_C3740( C1835 C3740 ) C1835_=_C3741( C1835 C3741 ) C1835_=_C3742( C1835 C3742 ) \nC1838_=_C1842( C1838 C1842 ) C1838_=_C1845( C1838 C1845 ) C1838_=_C2242( C1838 C2242 ) C1838_=_C2726( C1838 C2726 ) C1838_=_C2945( C1838 C2945 ) C1838_=_C3000( C1838 C3000 ) \nC1838_=_C3059( C1838 C3059 ) C1838_=_C3154( C1838 C3154 ) C1838_=_C3278(</w:t>
      </w:r>
    </w:p>
    <w:p>
      <w:pPr>
        <w:pStyle w:val="PreformattedText"/>
        <w:bidi w:val="0"/>
        <w:spacing w:before="0" w:after="0"/>
        <w:jc w:val="left"/>
        <w:rPr/>
      </w:pPr>
      <w:r>
        <w:rPr/>
        <w:t xml:space="preserve"> </w:t>
      </w:r>
      <w:r>
        <w:rPr/>
        <w:t>C1838 C3278 ) C1838_=_C3380( C1838 C3380 ) C1838_=_C3502( C1838 C3502 ) C1838_=_C3640( C1838 C3640 ) \nC1838_=_C3772( C1838 C3772 ) C1838_=_C3809( C1838 C3809 ) C1838_=_C3861( C1838 C3861 ) C1838_=_C3862( C1838 C3862 ) C1838_=_C3863( C1838 C3863 ) C1838_=_C3864( C1838 C3864 ) \nC1838_=_C3865( C1838 C3865 ) C1842_=_C1845( C1842 C1845 ) C1842_=_C2170( C1842 C2170 ) C1842_=_C2210( C1842 C2210 ) C1842_=_C2535( C1842 C2535 ) C1842_=_C2804( C1842 C2804 ) \nC1842_=_C2821( C1842 C2821 ) C1842_=_C3253( C1842 C3253 ) C1842_=_C3372( C1842 C3372 ) C1842_=_C3655( C1842 C3655 ) C1842_=_C3783( C1842 C3783 ) C1842_=_C3899( C1842 C3899 ) \nC1842_=_C3930( C1842 C3930 ) C1842_=_C3965( C1842 C3965 ) C1842_=_C3990( C1842 C3990 ) C1845_=_C2172( C1845 C2172 ) C1845_=_C2213( C1845 C2213 ) C1845_=_C2518( C1845 C2518 ) \nC1845_=_C3131( C1845 C3131 ) C1845_=_C3188( C1845 C3188 ) C1845_=_C3258( C1845 C3258 ) C1845_=_C3414( C1845 C3414 ) C1845_=_C3585( C1845 C3585 ) C1845_=_C3660( C1845 C3660 ) \nC1845_=_C3789( C1845 C3789 ) C1845_=_C3900( C1845 C3900 ) C1845_=_C3940( C1845 C3940 ) C1845_=_C3970( C1845 C3970 ) C1845_=_C3992( C1845 C3992 ) C1845_=_C4108( C1845 C4108 ) \nC1845_=_C4109( C1845 C4109 ) C1849_=_C1850( C1849 C1850 ) C1849_=_C1853( C1849 C1853 ) C1849_=_C1854( C1849 C1854 ) C1849_=_C1855( C1849 C1855 ) C1849_=_C1857( C1849 C1857 ) \nC1849_=_C1858( C1849 C1858 ) C1849_=_C1859( C1849 C1859 ) C1849_=_C1861( C1849 C1861 ) C1849_=_C1862( C1849 C1862 ) C1849_=_C1864( C1849 C1864 ) C1849_=_C1906( C1849 C1906 ) \nC1849_=_C2365( C1849 C2365 ) C1849_=_C2367( C1849 C2367 ) C1849_=_C2368( C1849 C2368 ) C1850_=_C1853( C1850 C1853 ) C1850_=_C1854( C1850 C1854 ) C1850_=_C1855( C1850 C1855 ) \nC1850_=_C1857( C1850 C1857 ) C1850_=_C1858( C1850 C1858 ) C1850_=_C1859( C1850 C1859 ) C1850_=_C1861( C1850 C1861 ) C1850_=_C1862( C1850 C1862 ) C1850_=_C1864( C1850 C1864 ) \nC1850_=_C2412( C1850 C2412 ) C1850_=_C2416( C1850 C2416 ) C1853_=_C1854( C1853 C1854 ) C1853_=_C1855( C1853 C1855 ) C1853_=_C1857( C1853 C1857 ) C1853_=_C1858( C1853 C1858 ) \nC1853_=_C1859( C1853 C1859 ) C1853_=_C1861( C1853 C1861 ) C1853_=_C1862( C1853 C1862 ) C1853_=_C1864( C1853 C1864 ) C1854_=_C1855( C1854 C1855 ) C1854_=_C1857( C1854 C1857 ) \nC1854_=_C1858( C1854 C1858 ) C1854_=_C1859( C1854 C1859 ) C1854_=_C1861( C1854 C1861 ) C1854_=_C1862( C1854 C1862 ) C1854_=_C1864( C1854 C1864 ) C1854_=_C2365( C1854 C2365 ) \nC1854_=_C2412( C1854 C2412 ) C1854_=_C2688( C1854 C2688 ) C1854_=_C2765( C1854 C2765 ) C1854_=_C2766( C1854 C2766 ) C1854_=_C2769( C1854 C2769 ) C1854_=_C2770( C1854 C2770 ) \nC1854_=_C2771( C1854 C2771 ) C1854_=_C2775( C1854 C2775 ) C1854_=_C2776( C1854 C2776 ) C1854_=_C2777( C1854 C2777 ) C1854_=_C2778( C1854 C2778 ) C1854_=_C2779( C1854 C2779 ) \nC1854_=_C2780( C1854 C2780 ) C1854_=_C2781( C1854 C2781 ) C1855_=_C1857( C1855 C1857 ) C1855_=_C1858( C1855 C1858 ) C1855_=_C1859( C1855 C1859 ) C1855_=_C1861( C1855 C1861 ) \nC1855_=_C1862( C1855 C1862 ) C1855_=_C1864( C1855 C1864 ) C1855_=_C2486( C1855 C2486 ) C1855_=_C2765( C1855 C2765 ) C1855_=_C2785( C1855 C2785 ) C1855_=_C2788( C1855 C2788 ) \nC1857_=_C1858( C1857 C1858 ) C1857_=_C1859( C1857 C1859 ) C1857_=_C1861( C1857 C1861 ) C1857_=_C1862( C1857 C1862 ) C1857_=_C1864( C1857 C1864 ) C1857_=_C2139( C1857 C2139 ) \nC1857_=_C2368( C1857 C2368 ) C1857_=_C2416( C1857 C2416 ) C1857_=_C2430( C1857 C2430 ) C1857_=_C2785( C1857 C2785 ) C1857_=_C3231( C1857 C3231 ) C1857_=_C3234( C1857 C3234 ) \nC1857_=_C3236( C1857 C3236 ) C1857_=_C3237( C1857 C3237 ) C1857_=_C3238( C1857 C3238 ) C1857_=_C3239( C1857 C3239 ) C1857_=_C3240( C1857 C3240 ) C1857_=_C3241( C1857 C3241 ) \nC1857_=_C3242( C1857 C3242 ) C1858_=_C1859( C1858 C1859 ) C1858_=_C1861( C1858 C1861 ) C1858_=_C1862( C1858 C1862 ) C1858_=_C1864( C1858 C1864 ) C1858_=_C2769( C1858 C2769 ) \nC1858_=_C3231( C1858 C3231 ) C1859_=_C1861( C1859 C1861 ) C1859_=_C1862( C1859 C1862 ) C1859_=_C1864( C1859 C1864 ) C1859_=_C1897( C1859 C1897 ) C1859_=_C2142( C1859 C2142 ) \nC1859_=_C2262( C1859 C2262 ) C1859_=_C2432( C1859 C2432 ) C1859_=_C2491( C1859 C2491 ) C1859_=_C2971( C1859 C2971 ) C1859_=_C3026( C1859 C3026 ) C1859_=_C3485( C1859 C3485 ) \nC1859_=_C3486( C1859 C3486 ) C1859_=_C3489( C1859 C3489 ) C1859_=_C3490( C1859 C3490 ) C1861_=_C1862( C1861 C1862 ) C1861_=_C1864( C1861 C1864 ) C1861_=_C2434( C1861 C2434 ) \nC1861_=_C2494( C1861 C2494 ) C1861_=_C3028( C1861 C3028 ) C1861_=_C3486( C1861 C3486 ) C1861_=_C3685( C1861 C3685 ) C1861_=_C3704( C1861 C3704 ) C1861_=_C3705( C1861 C3705 ) \nC1862_=_C1864( C1862 C1864 ) C1862_=_C2147( C1862 C2147 ) C1862_=_C2436( C1862 C2436 ) C1862_=_C2496( C1862 C2496 ) C1862_=_C2725( C1862 C2725 ) C1862_=_C3030( C1862 C3030 ) \nC1862_=_C3089( C1862 C3089 ) C1862_=_C3219( C1862 C3219 ) C1862_=_C3578( C1862 C3578 ) C1862_=_C3687( C1862 C3687 ) C1862_=_C3704( C1862 C3704 ) C1862_=_C3744( C1862 C3744 ) \nC1862_=_C3835( C1862 C3835 ) C1862_=_C3842( C1862 C3842 ) C1862_=_C3843( C1862 C3843 ) C1862_=_C3844( C1862 C3844 ) C1862_=_C3845( C1862 C3845 ) C1862_=_C3846( C1862 C3846 ) \nC1864_=_C2775( C1864 C2775 ) C1864_=_C3236( C1864 C3236 ) C1864_=_C3689( C1864 C3689 ) C1864_=_C3843( C1864 C3843 ) C1897_=_C2142( C1897 C2142 ) C1897_=_C2262( C1897 C2262 ) \nC1897_=_C2432( C1897 C2432 ) C1897_=_C2491( C1897 C2491 ) C1897_=_C2971( C1897 C2971 ) C1897_=_C3026( C1897 C3026 ) C1897_=_C3485( C1897 C3485 ) C1897_=_C3486( C1897 C3486 ) \nC1897_=_C3489( C1897 C3489 ) C1897_=_C3490( C1897 C3490 ) C1904_=_C1905( C1904 C1905 ) C1904_=_C1906( C1904 C1906 ) C1904_=_C1907( C1904 C1907 ) C1904_=_C1910( C1904 C1910 ) \nC1904_=_C1911( C1904 C1911 ) C1904_=_C1914( C1904 C1914 ) C1904_=_C1916( C1904 C1916 ) C1904_=_C1917( C1904 C1917 ) C1904_=_C1918( C1904 C1918 ) C1904_=_C1921( C1904 C1921 ) \nC1904_=_C2199( C1904 C2199 ) C1904_=_C2200( C1904 C2200 ) C1904_=_C2205( C1904 C2205 ) C1904_=_C2210( C1904 C2210 ) C1904_=_C2213( C1904 C2213 ) C1905_=_C1906( C1905 C1906 ) \nC1905_=_C1907( C1905 C1907 ) C1905_=_C1910( C1905 C1910 ) C1905_=_C1911( C1905 C1911 ) C1905_=_C1914( C1905 C1914 ) C1905_=_C1916( C1905 C1916 ) C1905_=_C1917( C1905 C1917 ) \nC1905_=_C1918( C1905 C1918 ) C1905_=_C1921( C1905 C1921 ) C1905_=_C2268( C1905 C2268 ) C1905_=_C2269( C1905 C2269 ) C1905_=_C2274( C1905 C2274 ) C1905_=_C2275( C1905 C2275 ) \nC1906_=_C1907( C1906 C1907 ) C1906_=_C1910( C1906 C1910 ) C1906_=_C1911( C1906 C1911 ) C1906_=_C1914( C1906 C1914 ) C1906_=_C1916( C1906 C1916 ) C1906_=_C1917( C1906 C1917 ) \nC1906_=_C1918( C1906 C1918 ) C1906_=_C1921( C1906 C1921 ) C1906_=_C2365( C1906 C2365 ) C1906_=_C2367( C1906 C2367 ) C1906_=_C2368( C1906 C2368 ) C1907_=_C1910( C1907 C1910 ) \nC1907_=_C1911( C1907 C1911 ) C1907_=_C1914( C1907 C1914 ) C1907_=_C1916( C1907 C1916 ) C1907_=_C1917( C1907 C1917 ) C1907_=_C1918( C1907 C1918 ) C1907_=_C1921( C1907 C1921 ) \nC1907_=_C2379( C1907 C2379 ) C1907_=_C2381( C1907 C2381 ) C1910_=_C1911( C1910 C1911 ) C1910_=_C1914( C1910 C1914 ) C1910_=_C1916( C1910 C1916 ) C1910_=_C1917( C1910 C1917 ) \nC1910_=_C1918( C1910 C1918 ) C1910_=_C1921( C1910 C1921 ) C1910_=_C2138( C1910 C2138 ) C1910_=_C2200( C1910 C2200 ) C1910_=_C2269( C1910 C2269 ) C1910_=_C2381( C1910 C2381 ) \nC1910_=_C2487( C1910 C2487 ) C1910_=_C2825( C1910 C2825 ) C1910_=_C2826( C1910 C2826 ) C1910_=_C2827( C1910 C2827 ) C1910_=_C2830( C1910 C2830 ) C1910_=_C2832( C1910 C2832 ) \nC1910_=_C2834( C1910 C2834 ) C1910_=_C2835( C1910 C2835 ) C1910_=_C2837( C1910 C2837 ) C1910_=_C2838( C1910 C2838 ) C1910_=_C2839( C1910 C2839 ) C1910_=_C2840( C1910 C2840 ) \nC1910_=_C2841( C1910 C2841 ) C1911_=_C1914( C1911 C1914 ) C1911_=_C1916( C1911 C1916 ) C1911_=_C1917( C1911 C1917 ) C1911_=_C1918( C1911 C1918 ) C1911_=_C1921( C1911 C1921 ) \nC1911_=_C2489( C1911 C2489 ) C1911_=_C2826( C1911 C2826 ) C1914_=_C1916( C1914 C1916 ) C1914_=_C1917( C1914 C1917 ) C1914_=_C1918( C1914 C1918 ) C1914_=_C1921( C1914 C1921 ) \nC1914_=_C3008( C1914 C3008 ) C1914_=_C3024( C1914 C3024 ) C1916_=_C1917( C1916 C1917 ) C1916_=_C1918( C1916 C1918 ) C1916_=_C1921( C1916 C1921 ) C1916_=_C2593( C1916 C2593 ) \nC1916_=_C3029( C1916 C3029 ) C1916_=_C3267( C1916 C3267 ) C1916_=_C3559( C1916 C3559 ) C1916_=_C3744( C1916 C3744 ) C1917_=_C1918( C1917 C1918 ) C1917_=_C1921( C1917 C1921 ) \nC1917_=_C3031( C1917 C3031 ) C1918_=_C1921( C1918 C1921 ) C1918_=_C2594( C1918 C2594 ) C1918_=_C3013( C1918 C3013 ) C1918_=_C3675( C1918 C3675 ) C1918_=_C3898( C1918 C3898 ) \nC1918_=_C3899( C1918 C3899 ) C1918_=_C3900( C1918 C3900 ) C1921_=_C2442( C1921 C2442 ) C1921_=_C2500( C1921 C2500 ) C1921_=_C2839( C1921 C2839 ) C1921_=_C3240( C1921 C3240 ) \nC1921_=_C3680( C1921 C3680 ) C1973_=_C2013( C1973 C2013 ) C1973_=_C2163( C1973 C2163 ) C1973_=_C2205( C1973 C2205 ) C1973_=_C3140( C1973 C3140 ) C1973_=_C3246( C1973 C3246 ) \nC1973_=_C3461( C1973 C3461 ) C1973_=_C3485( C1973 C3485 ) C1973_=_C3567( C1973 C3567 ) C1973_=_C3626( C1973 C3626 ) C1973_=_C3651( C1973 C3651 ) C1973_=_C3685( C1973 C3685 ) \nC1973_=_C3686( C1973 C3686 ) C1973_=_C3687( C1973 C3687 ) C1973_=_C3689( C1973 C3689 ) C1973_=_C3690( C1973 C3690 ) C1973_=_C3692( C1973 C3692 ) C1973_=_C3694( C1973 C3694 ) \nC1985_=_C1993( C1985 C1993 ) C1985_=_C2308( C1985 C2308 ) C1985_=_C2324( C1985 C2324 ) C1985_=_C2428( C1985 C2428 ) C1985_=_C2430( C1985 C2430 ) C1985_=_C2431( C1985 C2431 ) \nC1985_=_C2432( C1985 C2432 ) C1985_=_C2434( C1985 C2434 ) C1985_=_C2435( C1985 C2435 ) C1985_=_C2436( C1985 C2436 ) C1985_=_C2438( C1985 C2438 ) C1985_=_C2439( C1985 C2439 ) \nC1985_=_C2440( C1985 C2440 ) C1985_=_C2441( C1985 C2441 ) C1985_=_C2442( C1985 C2442 ) C1985_=_C2443( C1985 C2443 ) C1985_=_C2444( C1985 C2444 ) C1993_=_C2314( C1993 C2314 ) \nC1993_=_C2699( C1993 C2699 ) C1993_=_C3139( C1993 C3139 ) C1993_=_C3368( C1993 C3368 ) C1993_=_C3537( C1993 C3537 ) C1993_=_C3650( C1993 C3650 ) C1993_=_C3663( C1993 C3663 ) \nC1993_=_C3674( C1993 C3674 ) C1993_=_C3675( C1993 C3675 ) C1993_=_C3676( C1993 C3676 ) C1993_=_C3679( C1993 C3679 ) C1993_=_C3680(</w:t>
      </w:r>
    </w:p>
    <w:p>
      <w:pPr>
        <w:pStyle w:val="PreformattedText"/>
        <w:bidi w:val="0"/>
        <w:spacing w:before="0" w:after="0"/>
        <w:jc w:val="left"/>
        <w:rPr/>
      </w:pPr>
      <w:r>
        <w:rPr/>
        <w:t xml:space="preserve"> </w:t>
      </w:r>
      <w:r>
        <w:rPr/>
        <w:t>C1993 C3680 ) C1993_=_C3681( C1993 C3681 ) \nC1993_=_C3683( C1993 C3683 ) C1993_=_C3684( C1993 C3684 ) C2013_=_C2016( C2013 C2016 ) C2013_=_C2163( C2013 C2163 ) C2013_=_C2205( C2013 C2205 ) C2013_=_C3140( C2013 C3140 ) \nC2013_=_C3246( C2013 C3246 ) C2013_=_C3461( C2013 C3461 ) C2013_=_C3485( C2013 C3485 ) C2013_=_C3567( C2013 C3567 ) C2013_=_C3626( C2013 C3626 ) C2013_=_C3651( C2013 C3651 ) \nC2013_=_C3685( C2013 C3685 ) C2013_=_C3686( C2013 C3686 ) C2013_=_C3687( C2013 C3687 ) C2013_=_C3689( C2013 C3689 ) C2013_=_C3690( C2013 C3690 ) C2013_=_C3692( C2013 C3692 ) \nC2013_=_C3694( C2013 C3694 ) C2016_=_C2458( C2016 C2458 ) C2016_=_C2745( C2016 C2745 ) C2016_=_C2802( C2016 C2802 ) C2016_=_C2852( C2016 C2852 ) C2016_=_C2874( C2016 C2874 ) \nC2016_=_C3570( C2016 C3570 ) C2016_=_C3595( C2016 C3595 ) C2016_=_C3782( C2016 C3782 ) C2016_=_C3876( C2016 C3876 ) C2016_=_C3898( C2016 C3898 ) C2016_=_C3976( C2016 C3976 ) \nC2016_=_C3977( C2016 C3977 ) C2016_=_C3979( C2016 C3979 ) C2016_=_C3980( C2016 C3980 ) C2026_=_C2274( C2026 C2274 ) C2026_=_C2650( C2026 C2650 ) C2026_=_C2937( C2026 C2937 ) \nC2026_=_C3007( C2026 C3007 ) C2026_=_C3008( C2026 C3008 ) C2026_=_C3009( C2026 C3009 ) C2026_=_C3010( C2026 C3010 ) C2026_=_C3012( C2026 C3012 ) C2026_=_C3013( C2026 C3013 ) \nC2026_=_C3014( C2026 C3014 ) C2026_=_C3016( C2026 C3016 ) C2026_=_C3018( C2026 C3018 ) C2026_=_C3019( C2026 C3019 ) C2026_=_C3020( C2026 C3020 ) C2026_=_C3022( C2026 C3022 ) \nC2104_=_C2106( C2104 C2106 ) C2104_=_C2284( C2104 C2284 ) C2104_=_C2391( C2104 C2391 ) C2104_=_C2393( C2104 C2393 ) C2104_=_C2394( C2104 C2394 ) C2104_=_C2396( C2104 C2396 ) \nC2104_=_C2397( C2104 C2397 ) C2104_=_C2398( C2104 C2398 ) C2104_=_C2401( C2104 C2401 ) C2104_=_C2403( C2104 C2403 ) C2104_=_C2404( C2104 C2404 ) C2104_=_C2405( C2104 C2405 ) \nC2104_=_C2406( C2104 C2406 ) C2104_=_C2407( C2104 C2407 ) C2104_=_C2408( C2104 C2408 ) C2104_=_C2409( C2104 C2409 ) C2104_=_C2410( C2104 C2410 ) C2104_=_C2411( C2104 C2411 ) \nC2106_=_C2367( C2106 C2367 ) C2106_=_C2393( C2106 C2393 ) C2106_=_C3023( C2106 C3023 ) C2106_=_C3024( C2106 C3024 ) C2106_=_C3025( C2106 C3025 ) C2106_=_C3026( C2106 C3026 ) \nC2106_=_C3028( C2106 C3028 ) C2106_=_C3029( C2106 C3029 ) C2106_=_C3030( C2106 C3030 ) C2106_=_C3031( C2106 C3031 ) C2106_=_C3033( C2106 C3033 ) C2106_=_C3034( C2106 C3034 ) \nC2106_=_C3035( C2106 C3035 ) C2106_=_C3036( C2106 C3036 ) C2123_=_C2129( C2123 C2129 ) C2123_=_C2199( C2123 C2199 ) C2123_=_C2268( C2123 C2268 ) C2123_=_C2286( C2123 C2286 ) \nC2123_=_C2379( C2123 C2379 ) C2123_=_C2485( C2123 C2485 ) C2123_=_C2486( C2123 C2486 ) C2123_=_C2487( C2123 C2487 ) C2123_=_C2488( C2123 C2488 ) C2123_=_C2489( C2123 C2489 ) \nC2123_=_C2491( C2123 C2491 ) C2123_=_C2492( C2123 C2492 ) C2123_=_C2494( C2123 C2494 ) C2123_=_C2495( C2123 C2495 ) C2123_=_C2496( C2123 C2496 ) C2123_=_C2498( C2123 C2498 ) \nC2123_=_C2499( C2123 C2499 ) C2123_=_C2500( C2123 C2500 ) C2129_=_C2295( C2129 C2295 ) C2129_=_C2492( C2129 C2492 ) C2129_=_C2591( C2129 C2591 ) C2129_=_C2720( C2129 C2720 ) \nC2129_=_C2788( C2129 C2788 ) C2129_=_C2860( C2129 C2860 ) C2129_=_C2957( C2129 C2957 ) C2129_=_C3067( C2129 C3067 ) C2129_=_C3392( C2129 C3392 ) C2129_=_C3559( C2129 C3559 ) \nC2129_=_C3560( C2129 C3560 ) C2129_=_C3562( C2129 C3562 ) C2129_=_C3563( C2129 C3563 ) C2129_=_C3564( C2129 C3564 ) C2129_=_C3565( C2129 C3565 ) C2138_=_C2139( C2138 C2139 ) \nC2138_=_C2141( C2138 C2141 ) C2138_=_C2142( C2138 C2142 ) C2138_=_C2144( C2138 C2144 ) C2138_=_C2147( C2138 C2147 ) C2138_=_C2200( C2138 C2200 ) C2138_=_C2269( C2138 C2269 ) \nC2138_=_C2381( C2138 C2381 ) C2138_=_C2487( C2138 C2487 ) C2138_=_C2825( C2138 C2825 ) C2138_=_C2826( C2138 C2826 ) C2138_=_C2827( C2138 C2827 ) C2138_=_C2830( C2138 C2830 ) \nC2138_=_C2832( C2138 C2832 ) C2138_=_C2834( C2138 C2834 ) C2138_=_C2835( C2138 C2835 ) C2138_=_C2837( C2138 C2837 ) C2138_=_C2838( C2138 C2838 ) C2138_=_C2839( C2138 C2839 ) \nC2138_=_C2840( C2138 C2840 ) C2138_=_C2841( C2138 C2841 ) C2139_=_C2141( C2139 C2141 ) C2139_=_C2142( C2139 C2142 ) C2139_=_C2144( C2139 C2144 ) C2139_=_C2147( C2139 C2147 ) \nC2139_=_C2368( C2139 C2368 ) C2139_=_C2416( C2139 C2416 ) C2139_=_C2430( C2139 C2430 ) C2139_=_C2785( C2139 C2785 ) C2139_=_C3231( C2139 C3231 ) C2139_=_C3234( C2139 C3234 ) \nC2139_=_C3236( C2139 C3236 ) C2139_=_C3237( C2139 C3237 ) C2139_=_C3238( C2139 C3238 ) C2139_=_C3239( C2139 C3239 ) C2139_=_C3240( C2139 C3240 ) C2139_=_C3241( C2139 C3241 ) \nC2139_=_C3242( C2139 C3242 ) C2141_=_C2142( C2141 C2142 ) C2141_=_C2144( C2141 C2144 ) C2141_=_C2147( C2141 C2147 ) C2141_=_C2588( C2141 C2588 ) C2141_=_C2857( C2141 C2857 ) \nC2141_=_C3065( C2141 C3065 ) C2141_=_C3102( C2141 C3102 ) C2141_=_C3261( C2141 C3261 ) C2141_=_C3262( C2141 C3262 ) C2141_=_C3265( C2141 C3265 ) C2141_=_C3267( C2141 C3267 ) \nC2141_=_C3269( C2141 C3269 ) C2141_=_C3270( C2141 C3270 ) C2142_=_C2144( C2142 C2144 ) C2142_=_C2147( C2142 C2147 ) C2142_=_C2262( C2142 C2262 ) C2142_=_C2432( C2142 C2432 ) \nC2142_=_C2491( C2142 C2491 ) C2142_=_C2971( C2142 C2971 ) C2142_=_C3026( C2142 C3026 ) C2142_=_C3485( C2142 C3485 ) C2142_=_C3486( C2142 C3486 ) C2142_=_C3489( C2142 C3489 ) \nC2142_=_C3490( C2142 C3490 ) C2144_=_C2147( C2144 C2147 ) C2144_=_C2222( C2144 C2222 ) C2144_=_C2531( C2144 C2531 ) C2144_=_C3735( C2144 C3735 ) C2144_=_C3737( C2144 C3737 ) \nC2144_=_C3738( C2144 C3738 ) C2144_=_C3739( C2144 C3739 ) C2144_=_C3740( C2144 C3740 ) C2144_=_C3741( C2144 C3741 ) C2144_=_C3742( C2144 C3742 ) C2147_=_C2436( C2147 C2436 ) \nC2147_=_C2496( C2147 C2496 ) C2147_=_C2725( C2147 C2725 ) C2147_=_C3030( C2147 C3030 ) C2147_=_C3089( C2147 C3089 ) C2147_=_C3219( C2147 C3219 ) C2147_=_C3578( C2147 C3578 ) \nC2147_=_C3687( C2147 C3687 ) C2147_=_C3704( C2147 C3704 ) C2147_=_C3744( C2147 C3744 ) C2147_=_C3835( C2147 C3835 ) C2147_=_C3842( C2147 C3842 ) C2147_=_C3843( C2147 C3843 ) \nC2147_=_C3844( C2147 C3844 ) C2147_=_C3845( C2147 C3845 ) C2147_=_C3846( C2147 C3846 ) C2163_=_C2170( C2163 C2170 ) C2163_=_C2172( C2163 C2172 ) C2163_=_C2205( C2163 C2205 ) \nC2163_=_C3140( C2163 C3140 ) C2163_=_C3246( C2163 C3246 ) C2163_=_C3461( C2163 C3461 ) C2163_=_C3485( C2163 C3485 ) C2163_=_C3567( C2163 C3567 ) C2163_=_C3626( C2163 C3626 ) \nC2163_=_C3651( C2163 C3651 ) C2163_=_C3685( C2163 C3685 ) C2163_=_C3686( C2163 C3686 ) C2163_=_C3687( C2163 C3687 ) C2163_=_C3689( C2163 C3689 ) C2163_=_C3690( C2163 C3690 ) \nC2163_=_C3692( C2163 C3692 ) C2163_=_C3694( C2163 C3694 ) C2170_=_C2172( C2170 C2172 ) C2170_=_C2210( C2170 C2210 ) C2170_=_C2535( C2170 C2535 ) C2170_=_C2804( C2170 C2804 ) \nC2170_=_C2821( C2170 C2821 ) C2170_=_C3253( C2170 C3253 ) C2170_=_C3372( C2170 C3372 ) C2170_=_C3655( C2170 C3655 ) C2170_=_C3783( C2170 C3783 ) C2170_=_C3899( C2170 C3899 ) \nC2170_=_C3930( C2170 C3930 ) C2170_=_C3965( C2170 C3965 ) C2170_=_C3990( C2170 C3990 ) C2172_=_C2213( C2172 C2213 ) C2172_=_C2518( C2172 C2518 ) C2172_=_C3131( C2172 C3131 ) \nC2172_=_C3188( C2172 C3188 ) C2172_=_C3258( C2172 C3258 ) C2172_=_C3414( C2172 C3414 ) C2172_=_C3585( C2172 C3585 ) C2172_=_C3660( C2172 C3660 ) C2172_=_C3789( C2172 C3789 ) \nC2172_=_C3900( C2172 C3900 ) C2172_=_C3940( C2172 C3940 ) C2172_=_C3970( C2172 C3970 ) C2172_=_C3992( C2172 C3992 ) C2172_=_C4108( C2172 C4108 ) C2172_=_C4109( C2172 C4109 ) \nC2199_=_C2200( C2199 C2200 ) C2199_=_C2205( C2199 C2205 ) C2199_=_C2210( C2199 C2210 ) C2199_=_C2213( C2199 C2213 ) C2199_=_C2268( C2199 C2268 ) C2199_=_C2286( C2199 C2286 ) \nC2199_=_C2379( C2199 C2379 ) C2199_=_C2485( C2199 C2485 ) C2199_=_C2486( C2199 C2486 ) C2199_=_C2487( C2199 C2487 ) C2199_=_C2488( C2199 C2488 ) C2199_=_C2489( C2199 C2489 ) \nC2199_=_C2491( C2199 C2491 ) C2199_=_C2492( C2199 C2492 ) C2199_=_C2494( C2199 C2494 ) C2199_=_C2495( C2199 C2495 ) C2199_=_C2496( C2199 C2496 ) C2199_=_C2498( C2199 C2498 ) \nC2199_=_C2499( C2199 C2499 ) C2199_=_C2500( C2199 C2500 ) C2200_=_C2205( C2200 C2205 ) C2200_=_C2210( C2200 C2210 ) C2200_=_C2213( C2200 C2213 ) C2200_=_C2269( C2200 C2269 ) \nC2200_=_C2381( C2200 C2381 ) C2200_=_C2487( C2200 C2487 ) C2200_=_C2825( C2200 C2825 ) C2200_=_C2826( C2200 C2826 ) C2200_=_C2827( C2200 C2827 ) C2200_=_C2830( C2200 C2830 ) \nC2200_=_C2832( C2200 C2832 ) C2200_=_C2834( C2200 C2834 ) C2200_=_C2835( C2200 C2835 ) C2200_=_C2837( C2200 C2837 ) C2200_=_C2838( C2200 C2838 ) C2200_=_C2839( C2200 C2839 ) \nC2200_=_C2840( C2200 C2840 ) C2200_=_C2841( C2200 C2841 ) C2205_=_C2210( C2205 C2210 ) C2205_=_C2213( C2205 C2213 ) C2205_=_C3140( C2205 C3140 ) C2205_=_C3246( C2205 C3246 ) \nC2205_=_C3461( C2205 C3461 ) C2205_=_C3485( C2205 C3485 ) C2205_=_C3567( C2205 C3567 ) C2205_=_C3626( C2205 C3626 ) C2205_=_C3651( C2205 C3651 ) C2205_=_C3685( C2205 C3685 ) \nC2205_=_C3686( C2205 C3686 ) C2205_=_C3687( C2205 C3687 ) C2205_=_C3689( C2205 C3689 ) C2205_=_C3690( C2205 C3690 ) C2205_=_C3692( C2205 C3692 ) C2205_=_C3694( C2205 C3694 ) \nC2210_=_C2213( C2210 C2213 ) C2210_=_C2535( C2210 C2535 ) C2210_=_C2804( C2210 C2804 ) C2210_=_C2821( C2210 C2821 ) C2210_=_C3253( C2210 C3253 ) C2210_=_C3372( C2210 C3372 ) \nC2210_=_C3655( C2210 C3655 ) C2210_=_C3783( C2210 C3783 ) C2210_=_C3899( C2210 C3899 ) C2210_=_C3930( C2210 C3930 ) C2210_=_C3965( C2210 C3965 ) C2210_=_C3990( C2210 C3990 ) \nC2213_=_C2518( C2213 C2518 ) C2213_=_C3131( C2213 C3131 ) C2213_=_C3188( C2213 C3188 ) C2213_=_C3258( C2213 C3258 ) C2213_=_C3414( C2213 C3414 ) C2213_=_C3585( C2213 C3585 ) \nC2213_=_C3660( C2213 C3660 ) C2213_=_C3789( C2213 C3789 ) C2213_=_C3900( C2213 C3900 ) C2213_=_C3940( C2213 C3940 ) C2213_=_C3970( C2213 C3970 ) C2213_=_C3992( C2213 C3992 ) \nC2213_=_C4108( C2213 C4108 ) C2213_=_C4109( C2213 C4109 ) C2222_=_C2531( C2222 C2531 ) C2222_=_C3735( C2222 C3735 ) C2222_=_C3737( C2222 C3737 ) C2222_=_C3738( C2222 C3738 ) \nC2222_=_C3739( C2222 C3739 ) C2222_=_C3740( C2222 C3740 ) C2222_=_C3741( C2222 C3741 ) C2222_=_C3742( C2222 C3742 ) C2242_=_C2726( C2242 C2726 ) C2242_=_C2945( C2242 C2945 ) \nC2242_=_C3000(</w:t>
      </w:r>
    </w:p>
    <w:p>
      <w:pPr>
        <w:pStyle w:val="PreformattedText"/>
        <w:bidi w:val="0"/>
        <w:spacing w:before="0" w:after="0"/>
        <w:jc w:val="left"/>
        <w:rPr/>
      </w:pPr>
      <w:r>
        <w:rPr/>
        <w:t xml:space="preserve"> </w:t>
      </w:r>
      <w:r>
        <w:rPr/>
        <w:t>C2242 C3000 ) C2242_=_C3059( C2242 C3059 ) C2242_=_C3154( C2242 C3154 ) C2242_=_C3278( C2242 C3278 ) C2242_=_C3380( C2242 C3380 ) C2242_=_C3502( C2242 C3502 ) \nC2242_=_C3640( C2242 C3640 ) C2242_=_C3772( C2242 C3772 ) C2242_=_C3809( C2242 C3809 ) C2242_=_C3861( C2242 C3861 ) C2242_=_C3862( C2242 C3862 ) C2242_=_C3863( C2242 C3863 ) \nC2242_=_C3864( C2242 C3864 ) C2242_=_C3865( C2242 C3865 ) C2262_=_C2432( C2262 C2432 ) C2262_=_C2491( C2262 C2491 ) C2262_=_C2971( C2262 C2971 ) C2262_=_C3026( C2262 C3026 ) \nC2262_=_C3485( C2262 C3485 ) C2262_=_C3486( C2262 C3486 ) C2262_=_C3489( C2262 C3489 ) C2262_=_C3490( C2262 C3490 ) C2268_=_C2269( C2268 C2269 ) C2268_=_C2274( C2268 C2274 ) \nC2268_=_C2275( C2268 C2275 ) C2268_=_C2286( C2268 C2286 ) C2268_=_C2379( C2268 C2379 ) C2268_=_C2485( C2268 C2485 ) C2268_=_C2486( C2268 C2486 ) C2268_=_C2487( C2268 C2487 ) \nC2268_=_C2488( C2268 C2488 ) C2268_=_C2489( C2268 C2489 ) C2268_=_C2491( C2268 C2491 ) C2268_=_C2492( C2268 C2492 ) C2268_=_C2494( C2268 C2494 ) C2268_=_C2495( C2268 C2495 ) \nC2268_=_C2496( C2268 C2496 ) C2268_=_C2498( C2268 C2498 ) C2268_=_C2499( C2268 C2499 ) C2268_=_C2500( C2268 C2500 ) C2269_=_C2274( C2269 C2274 ) C2269_=_C2275( C2269 C2275 ) \nC2269_=_C2381( C2269 C2381 ) C2269_=_C2487( C2269 C2487 ) C2269_=_C2825( C2269 C2825 ) C2269_=_C2826( C2269 C2826 ) C2269_=_C2827( C2269 C2827 ) C2269_=_C2830( C2269 C2830 ) \nC2269_=_C2832( C2269 C2832 ) C2269_=_C2834( C2269 C2834 ) C2269_=_C2835( C2269 C2835 ) C2269_=_C2837( C2269 C2837 ) C2269_=_C2838( C2269 C2838 ) C2269_=_C2839( C2269 C2839 ) \nC2269_=_C2840( C2269 C2840 ) C2269_=_C2841( C2269 C2841 ) C2274_=_C2275( C2274 C2275 ) C2274_=_C2650( C2274 C2650 ) C2274_=_C2937( C2274 C2937 ) C2274_=_C3007( C2274 C3007 ) \nC2274_=_C3008( C2274 C3008 ) C2274_=_C3009( C2274 C3009 ) C2274_=_C3010( C2274 C3010 ) C2274_=_C3012( C2274 C3012 ) C2274_=_C3013( C2274 C3013 ) C2274_=_C3014( C2274 C3014 ) \nC2274_=_C3016( C2274 C3016 ) C2274_=_C3018( C2274 C3018 ) C2274_=_C3019( C2274 C3019 ) C2274_=_C3020( C2274 C3020 ) C2274_=_C3022( C2274 C3022 ) C2275_=_C2505( C2275 C2505 ) \nC2275_=_C3007( C2275 C3007 ) C2275_=_C3114( C2275 C3114 ) C2275_=_C3174( C2275 C3174 ) C2275_=_C3175( C2275 C3175 ) C2275_=_C3176( C2275 C3176 ) C2275_=_C3178( C2275 C3178 ) \nC2275_=_C3181( C2275 C3181 ) C2275_=_C3182( C2275 C3182 ) C2275_=_C3183( C2275 C3183 ) C2275_=_C3184( C2275 C3184 ) C2275_=_C3185( C2275 C3185 ) C2275_=_C3186( C2275 C3186 ) \nC2275_=_C3187( C2275 C3187 ) C2275_=_C3188( C2275 C3188 ) C2275_=_C3189( C2275 C3189 ) C2275_=_C3190( C2275 C3190 ) C2284_=_C2286( C2284 C2286 ) C2284_=_C2295( C2284 C2295 ) \nC2284_=_C2391( C2284 C2391 ) C2284_=_C2393( C2284 C2393 ) C2284_=_C2394( C2284 C2394 ) C2284_=_C2396( C2284 C2396 ) C2284_=_C2397( C2284 C2397 ) C2284_=_C2398( C2284 C2398 ) \nC2284_=_C2401( C2284 C2401 ) C2284_=_C2403( C2284 C2403 ) C2284_=_C2404( C2284 C2404 ) C2284_=_C2405( C2284 C2405 ) C2284_=_C2406( C2284 C2406 ) C2284_=_C2407( C2284 C2407 ) \nC2284_=_C2408( C2284 C2408 ) C2284_=_C2409( C2284 C2409 ) C2284_=_C2410( C2284 C2410 ) C2284_=_C2411( C2284 C2411 ) C2286_=_C2295( C2286 C2295 ) C2286_=_C2379( C2286 C2379 ) \nC2286_=_C2485( C2286 C2485 ) C2286_=_C2486( C2286 C2486 ) C2286_=_C2487( C2286 C2487 ) C2286_=_C2488( C2286 C2488 ) C2286_=_C2489( C2286 C2489 ) C2286_=_C2491( C2286 C2491 ) \nC2286_=_C2492( C2286 C2492 ) C2286_=_C2494( C2286 C2494 ) C2286_=_C2495( C2286 C2495 ) C2286_=_C2496( C2286 C2496 ) C2286_=_C2498( C2286 C2498 ) C2286_=_C2499( C2286 C2499 ) \nC2286_=_C2500( C2286 C2500 ) C2295_=_C2492( C2295 C2492 ) C2295_=_C2591( C2295 C2591 ) C2295_=_C2720( C2295 C2720 ) C2295_=_C2788( C2295 C2788 ) C2295_=_C2860( C2295 C2860 ) \nC2295_=_C2957( C2295 C2957 ) C2295_=_C3067( C2295 C3067 ) C2295_=_C3392( C2295 C3392 ) C2295_=_C3559( C2295 C3559 ) C2295_=_C3560( C2295 C3560 ) C2295_=_C3562( C2295 C3562 ) \nC2295_=_C3563( C2295 C3563 ) C2295_=_C3564( C2295 C3564 ) C2295_=_C3565( C2295 C3565 ) C2308_=_C2314( C2308 C2314 ) C2308_=_C2324( C2308 C2324 ) C2308_=_C2428( C2308 C2428 ) \nC2308_=_C2430( C2308 C2430 ) C2308_=_C2431( C2308 C2431 ) C2308_=_C2432( C2308 C2432 ) C2308_=_C2434( C2308 C2434 ) C2308_=_C2435( C2308 C2435 ) C2308_=_C2436( C2308 C2436 ) \nC2308_=_C2438( C2308 C2438 ) C2308_=_C2439( C2308 C2439 ) C2308_=_C2440( C2308 C2440 ) C2308_=_C2441( C2308 C2441 ) C2308_=_C2442( C2308 C2442 ) C2308_=_C2443( C2308 C2443 ) \nC2308_=_C2444( C2308 C2444 ) C2314_=_C2699( C2314 C2699 ) C2314_=_C3139( C2314 C3139 ) C2314_=_C3368( C2314 C3368 ) C2314_=_C3537( C2314 C3537 ) C2314_=_C3650( C2314 C3650 ) \nC2314_=_C3663( C2314 C3663 ) C2314_=_C3674( C2314 C3674 ) C2314_=_C3675( C2314 C3675 ) C2314_=_C3676( C2314 C3676 ) C2314_=_C3679( C2314 C3679 ) C2314_=_C3680( C2314 C3680 ) \nC2314_=_C3681( C2314 C3681 ) C2314_=_C3683( C2314 C3683 ) C2314_=_C3684( C2314 C3684 ) C2324_=_C2428( C2324 C2428 ) C2324_=_C2430( C2324 C2430 ) C2324_=_C2431( C2324 C2431 ) \nC2324_=_C2432( C2324 C2432 ) C2324_=_C2434( C2324 C2434 ) C2324_=_C2435( C2324 C2435 ) C2324_=_C2436( C2324 C2436 ) C2324_=_C2438( C2324 C2438 ) C2324_=_C2439( C2324 C2439 ) \nC2324_=_C2440( C2324 C2440 ) C2324_=_C2441( C2324 C2441 ) C2324_=_C2442( C2324 C2442 ) C2324_=_C2443( C2324 C2443 ) C2324_=_C2444( C2324 C2444 ) C2365_=_C2367( C2365 C2367 ) \nC2365_=_C2368( C2365 C2368 ) C2365_=_C2412( C2365 C2412 ) C2365_=_C2688( C2365 C2688 ) C2365_=_C2765( C2365 C2765 ) C2365_=_C2766( C2365 C2766 ) C2365_=_C2769( C2365 C2769 ) \nC2365_=_C2770( C2365 C2770 ) C2365_=_C2771( C2365 C2771 ) C2365_=_C2775( C2365 C2775 ) C2365_=_C2776( C2365 C2776 ) C2365_=_C2777( C2365 C2777 ) C2365_=_C2778( C2365 C2778 ) \nC2365_=_C2779( C2365 C2779 ) C2365_=_C2780( C2365 C2780 ) C2365_=_C2781( C2365 C2781 ) C2367_=_C2368( C2367 C2368 ) C2367_=_C2393( C2367 C2393 ) C2367_=_C3023( C2367 C3023 ) \nC2367_=_C3024( C2367 C3024 ) C2367_=_C3025( C2367 C3025 ) C2367_=_C3026( C2367 C3026 ) C2367_=_C3028( C2367 C3028 ) C2367_=_C3029( C2367 C3029 ) C2367_=_C3030( C2367 C3030 ) \nC2367_=_C3031( C2367 C3031 ) C2367_=_C3033( C2367 C3033 ) C2367_=_C3034( C2367 C3034 ) C2367_=_C3035( C2367 C3035 ) C2367_=_C3036( C2367 C3036 ) C2368_=_C2416( C2368 C2416 ) \nC2368_=_C2430( C2368 C2430 ) C2368_=_C2785( C2368 C2785 ) C2368_=_C3231( C2368 C3231 ) C2368_=_C3234( C2368 C3234 ) C2368_=_C3236( C2368 C3236 ) C2368_=_C3237( C2368 C3237 ) \nC2368_=_C3238( C2368 C3238 ) C2368_=_C3239( C2368 C3239 ) C2368_=_C3240( C2368 C3240 ) C2368_=_C3241( C2368 C3241 ) C2368_=_C3242( C2368 C3242 ) C2379_=_C2381( C2379 C2381 ) \nC2379_=_C2485( C2379 C2485 ) C2379_=_C2486( C2379 C2486 ) C2379_=_C2487( C2379 C2487 ) C2379_=_C2488( C2379 C2488 ) C2379_=_C2489( C2379 C2489 ) C2379_=_C2491( C2379 C2491 ) \nC2379_=_C2492( C2379 C2492 ) C2379_=_C2494( C2379 C2494 ) C2379_=_C2495( C2379 C2495 ) C2379_=_C2496( C2379 C2496 ) C2379_=_C2498( C2379 C2498 ) C2379_=_C2499( C2379 C2499 ) \nC2379_=_C2500( C2379 C2500 ) C2381_=_C2487( C2381 C2487 ) C2381_=_C2825( C2381 C2825 ) C2381_=_C2826( C2381 C2826 ) C2381_=_C2827( C2381 C2827 ) C2381_=_C2830( C2381 C2830 ) \nC2381_=_C2832( C2381 C2832 ) C2381_=_C2834( C2381 C2834 ) C2381_=_C2835( C2381 C2835 ) C2381_=_C2837( C2381 C2837 ) C2381_=_C2838( C2381 C2838 ) C2381_=_C2839( C2381 C2839 ) \nC2381_=_C2840( C2381 C2840 ) C2381_=_C2841( C2381 C2841 ) C2391_=_C2393( C2391 C2393 ) C2391_=_C2394( C2391 C2394 ) C2391_=_C2396( C2391 C2396 ) C2391_=_C2397( C2391 C2397 ) \nC2391_=_C2398( C2391 C2398 ) C2391_=_C2401( C2391 C2401 ) C2391_=_C2403( C2391 C2403 ) C2391_=_C2404( C2391 C2404 ) C2391_=_C2405( C2391 C2405 ) C2391_=_C2406( C2391 C2406 ) \nC2391_=_C2407( C2391 C2407 ) C2391_=_C2408( C2391 C2408 ) C2391_=_C2409( C2391 C2409 ) C2391_=_C2410( C2391 C2410 ) C2391_=_C2411( C2391 C2411 ) C2391_=_C2455( C2391 C2455 ) \nC2391_=_C2458( C2391 C2458 ) C2393_=_C2394( C2393 C2394 ) C2393_=_C2396( C2393 C2396 ) C2393_=_C2397( C2393 C2397 ) C2393_=_C2398( C2393 C2398 ) C2393_=_C2401( C2393 C2401 ) \nC2393_=_C2403( C2393 C2403 ) C2393_=_C2404( C2393 C2404 ) C2393_=_C2405( C2393 C2405 ) C2393_=_C2406( C2393 C2406 ) C2393_=_C2407( C2393 C2407 ) C2393_=_C2408( C2393 C2408 ) \nC2393_=_C2409( C2393 C2409 ) C2393_=_C2410( C2393 C2410 ) C2393_=_C2411( C2393 C2411 ) C2393_=_C3023( C2393 C3023 ) C2393_=_C3024( C2393 C3024 ) C2393_=_C3025( C2393 C3025 ) \nC2393_=_C3026( C2393 C3026 ) C2393_=_C3028( C2393 C3028 ) C2393_=_C3029( C2393 C3029 ) C2393_=_C3030( C2393 C3030 ) C2393_=_C3031( C2393 C3031 ) C2393_=_C3033( C2393 C3033 ) \nC2393_=_C3034( C2393 C3034 ) C2393_=_C3035( C2393 C3035 ) C2393_=_C3036( C2393 C3036 ) C2394_=_C2396( C2394 C2396 ) C2394_=_C2397( C2394 C2397 ) C2394_=_C2398( C2394 C2398 ) \nC2394_=_C2401( C2394 C2401 ) C2394_=_C2403( C2394 C2403 ) C2394_=_C2404( C2394 C2404 ) C2394_=_C2405( C2394 C2405 ) C2394_=_C2406( C2394 C2406 ) C2394_=_C2407( C2394 C2407 ) \nC2394_=_C2408( C2394 C2408 ) C2394_=_C2409( C2394 C2409 ) C2394_=_C2410( C2394 C2410 ) C2394_=_C2411( C2394 C2411 ) C2394_=_C3023( C2394 C3023 ) C2396_=_C2397( C2396 C2397 ) \nC2396_=_C2398( C2396 C2398 ) C2396_=_C2401( C2396 C2401 ) C2396_=_C2403( C2396 C2403 ) C2396_=_C2404( C2396 C2404 ) C2396_=_C2405( C2396 C2405 ) C2396_=_C2406( C2396 C2406 ) \nC2396_=_C2407( C2396 C2407 ) C2396_=_C2408( C2396 C2408 ) C2396_=_C2409( C2396 C2409 ) C2396_=_C2410( C2396 C2410 ) C2396_=_C2411( C2396 C2411 ) C2396_=_C3219( C2396 C3219 ) \nC2397_=_C2398( C2397 C2398 ) C2397_=_C2401( C2397 C2401 ) C2397_=_C2403( C2397 C2403 ) C2397_=_C2404( C2397 C2404 ) C2397_=_C2405( C2397 C2405 ) C2397_=_C2406( C2397 C2406 ) \nC2397_=_C2407( C2397 C2407 ) C2397_=_C2408( C2397 C2408 ) C2397_=_C2409( C2397 C2409 ) C2397_=_C2410( C2397 C2410 ) C2397_=_C2411( C2397 C2411 ) C2397_=_C2431( C2397 C2431 ) \nC2398_=_C2401( C2398 C2401 ) C2398_=_C2403( C2398 C2403 ) C2398_=_C2404( C2398 C2404 ) C2398_=_C2405( C2398 C2405 ) C2398_=_C2406( C2398 C2406 ) C2398_=_C2407( C2398 C2407 ) \nC2398_=_C2408( C2398 C2408 ) C2398_=_C2409( C2398 C2409 ) C2398_=_C2410(</w:t>
      </w:r>
    </w:p>
    <w:p>
      <w:pPr>
        <w:pStyle w:val="PreformattedText"/>
        <w:bidi w:val="0"/>
        <w:spacing w:before="0" w:after="0"/>
        <w:jc w:val="left"/>
        <w:rPr/>
      </w:pPr>
      <w:r>
        <w:rPr/>
        <w:t xml:space="preserve"> </w:t>
      </w:r>
      <w:r>
        <w:rPr/>
        <w:t>C2398 C2410 ) C2398_=_C2411( C2398 C2411 ) C2398_=_C3025( C2398 C3025 ) C2398_=_C3380( C2398 C3380 ) \nC2401_=_C2403( C2401 C2403 ) C2401_=_C2404( C2401 C2404 ) C2401_=_C2405( C2401 C2405 ) C2401_=_C2406( C2401 C2406 ) C2401_=_C2407( C2401 C2407 ) C2401_=_C2408( C2401 C2408 ) \nC2401_=_C2409( C2401 C2409 ) C2401_=_C2410( C2401 C2410 ) C2401_=_C2411( C2401 C2411 ) C2403_=_C2404( C2403 C2404 ) C2403_=_C2405( C2403 C2405 ) C2403_=_C2406( C2403 C2406 ) \nC2403_=_C2407( C2403 C2407 ) C2403_=_C2408( C2403 C2408 ) C2403_=_C2409( C2403 C2409 ) C2403_=_C2410( C2403 C2410 ) C2403_=_C2411( C2403 C2411 ) C2404_=_C2405( C2404 C2405 ) \nC2404_=_C2406( C2404 C2406 ) C2404_=_C2407( C2404 C2407 ) C2404_=_C2408( C2404 C2408 ) C2404_=_C2409( C2404 C2409 ) C2404_=_C2410( C2404 C2410 ) C2404_=_C2411( C2404 C2411 ) \nC2404_=_C2438( C2404 C2438 ) C2404_=_C2777( C2404 C2777 ) C2404_=_C3182( C2404 C3182 ) C2404_=_C3237( C2404 C3237 ) C2404_=_C3564( C2404 C3564 ) C2404_=_C3738( C2404 C3738 ) \nC2404_=_C3861( C2404 C3861 ) C2405_=_C2406( C2405 C2406 ) C2405_=_C2407( C2405 C2407 ) C2405_=_C2408( C2405 C2408 ) C2405_=_C2409( C2405 C2409 ) C2405_=_C2410( C2405 C2410 ) \nC2405_=_C2411( C2405 C2411 ) C2405_=_C3033( C2405 C3033 ) C2406_=_C2407( C2406 C2407 ) C2406_=_C2408( C2406 C2408 ) C2406_=_C2409( C2406 C2409 ) C2406_=_C2410( C2406 C2410 ) \nC2406_=_C2411( C2406 C2411 ) C2406_=_C3034( C2406 C3034 ) C2407_=_C2408( C2407 C2408 ) C2407_=_C2409( C2407 C2409 ) C2407_=_C2410( C2407 C2410 ) C2407_=_C2411( C2407 C2411 ) \nC2407_=_C2779( C2407 C2779 ) C2407_=_C3186( C2407 C3186 ) C2407_=_C3565( C2407 C3565 ) C2407_=_C3739( C2407 C3739 ) C2407_=_C3862( C2407 C3862 ) C2408_=_C2409( C2408 C2409 ) \nC2408_=_C2410( C2408 C2410 ) C2408_=_C2411( C2408 C2411 ) C2408_=_C3035( C2408 C3035 ) C2409_=_C2410( C2409 C2410 ) C2409_=_C2411( C2409 C2411 ) C2409_=_C3740( C2409 C3740 ) \nC2410_=_C2411( C2410 C2411 ) C2410_=_C3189( C2410 C3189 ) C2410_=_C3741( C2410 C3741 ) C2410_=_C3872( C2410 C3872 ) C2410_=_C4108( C2410 C4108 ) C2411_=_C3036( C2411 C3036 ) \nC2411_=_C3694( C2411 C3694 ) C2412_=_C2416( C2412 C2416 ) C2412_=_C2688( C2412 C2688 ) C2412_=_C2765( C2412 C2765 ) C2412_=_C2766( C2412 C2766 ) C2412_=_C2769( C2412 C2769 ) \nC2412_=_C2770( C2412 C2770 ) C2412_=_C2771( C2412 C2771 ) C2412_=_C2775( C2412 C2775 ) C2412_=_C2776( C2412 C2776 ) C2412_=_C2777( C2412 C2777 ) C2412_=_C2778( C2412 C2778 ) \nC2412_=_C2779( C2412 C2779 ) C2412_=_C2780( C2412 C2780 ) C2412_=_C2781( C2412 C2781 ) C2416_=_C2430( C2416 C2430 ) C2416_=_C2785( C2416 C2785 ) C2416_=_C3231( C2416 C3231 ) \nC2416_=_C3234( C2416 C3234 ) C2416_=_C3236( C2416 C3236 ) C2416_=_C3237( C2416 C3237 ) C2416_=_C3238( C2416 C3238 ) C2416_=_C3239( C2416 C3239 ) C2416_=_C3240( C2416 C3240 ) \nC2416_=_C3241( C2416 C3241 ) C2416_=_C3242( C2416 C3242 ) C2428_=_C2430( C2428 C2430 ) C2428_=_C2431( C2428 C2431 ) C2428_=_C2432( C2428 C2432 ) C2428_=_C2434( C2428 C2434 ) \nC2428_=_C2435( C2428 C2435 ) C2428_=_C2436( C2428 C2436 ) C2428_=_C2438( C2428 C2438 ) C2428_=_C2439( C2428 C2439 ) C2428_=_C2440( C2428 C2440 ) C2428_=_C2441( C2428 C2441 ) \nC2428_=_C2442( C2428 C2442 ) C2428_=_C2443( C2428 C2443 ) C2428_=_C2444( C2428 C2444 ) C2428_=_C2754( C2428 C2754 ) C2430_=_C2431( C2430 C2431 ) C2430_=_C2432( C2430 C2432 ) \nC2430_=_C2434( C2430 C2434 ) C2430_=_C2435( C2430 C2435 ) C2430_=_C2436( C2430 C2436 ) C2430_=_C2438( C2430 C2438 ) C2430_=_C2439( C2430 C2439 ) C2430_=_C2440( C2430 C2440 ) \nC2430_=_C2441( C2430 C2441 ) C2430_=_C2442( C2430 C2442 ) C2430_=_C2443( C2430 C2443 ) C2430_=_C2444( C2430 C2444 ) C2430_=_C2785( C2430 C2785 ) C2430_=_C3231( C2430 C3231 ) \nC2430_=_C3234( C2430 C3234 ) C2430_=_C3236( C2430 C3236 ) C2430_=_C3237( C2430 C3237 ) C2430_=_C3238( C2430 C3238 ) C2430_=_C3239( C2430 C3239 ) C2430_=_C3240( C2430 C3240 ) \nC2430_=_C3241( C2430 C3241 ) C2430_=_C3242( C2430 C3242 ) C2431_=_C2432( C2431 C2432 ) C2431_=_C2434( C2431 C2434 ) C2431_=_C2435( C2431 C2435 ) C2431_=_C2436( C2431 C2436 ) \nC2431_=_C2438( C2431 C2438 ) C2431_=_C2439( C2431 C2439 ) C2431_=_C2440( C2431 C2440 ) C2431_=_C2441( C2431 C2441 ) C2431_=_C2442( C2431 C2442 ) C2431_=_C2443( C2431 C2443 ) \nC2431_=_C2444( C2431 C2444 ) C2432_=_C2434( C2432 C2434 ) C2432_=_C2435( C2432 C2435 ) C2432_=_C2436( C2432 C2436 ) C2432_=_C2438( C2432 C2438 ) C2432_=_C2439( C2432 C2439 ) \nC2432_=_C2440( C2432 C2440 ) C2432_=_C2441( C2432 C2441 ) C2432_=_C2442( C2432 C2442 ) C2432_=_C2443( C2432 C2443 ) C2432_=_C2444( C2432 C2444 ) C2432_=_C2491( C2432 C2491 ) \nC2432_=_C2971( C2432 C2971 ) C2432_=_C3026( C2432 C3026 ) C2432_=_C3485( C2432 C3485 ) C2432_=_C3486( C2432 C3486 ) C2432_=_C3489( C2432 C3489 ) C2432_=_C3490( C2432 C3490 ) \nC2434_=_C2435( C2434 C2435 ) C2434_=_C2436( C2434 C2436 ) C2434_=_C2438( C2434 C2438 ) C2434_=_C2439( C2434 C2439 ) C2434_=_C2440( C2434 C2440 ) C2434_=_C2441( C2434 C2441 ) \nC2434_=_C2442( C2434 C2442 ) C2434_=_C2443( C2434 C2443 ) C2434_=_C2444( C2434 C2444 ) C2434_=_C2494( C2434 C2494 ) C2434_=_C3028( C2434 C3028 ) C2434_=_C3486( C2434 C3486 ) \nC2434_=_C3685( C2434 C3685 ) C2434_=_C3704( C2434 C3704 ) C2434_=_C3705( C2434 C3705 ) C2435_=_C2436( C2435 C2436 ) C2435_=_C2438( C2435 C2438 ) C2435_=_C2439( C2435 C2439 ) \nC2435_=_C2440( C2435 C2440 ) C2435_=_C2441( C2435 C2441 ) C2435_=_C2442( C2435 C2442 ) C2435_=_C2443( C2435 C2443 ) C2435_=_C2444( C2435 C2444 ) C2435_=_C3234( C2435 C3234 ) \nC2435_=_C3686( C2435 C3686 ) C2435_=_C3782( C2435 C3782 ) C2435_=_C3783( C2435 C3783 ) C2435_=_C3789( C2435 C3789 ) C2436_=_C2438( C2436 C2438 ) C2436_=_C2439( C2436 C2439 ) \nC2436_=_C2440( C2436 C2440 ) C2436_=_C2441( C2436 C2441 ) C2436_=_C2442( C2436 C2442 ) C2436_=_C2443( C2436 C2443 ) C2436_=_C2444( C2436 C2444 ) C2436_=_C2496( C2436 C2496 ) \nC2436_=_C2725( C2436 C2725 ) C2436_=_C3030( C2436 C3030 ) C2436_=_C3089( C2436 C3089 ) C2436_=_C3219( C2436 C3219 ) C2436_=_C3578( C2436 C3578 ) C2436_=_C3687( C2436 C3687 ) \nC2436_=_C3704( C2436 C3704 ) C2436_=_C3744( C2436 C3744 ) C2436_=_C3835( C2436 C3835 ) C2436_=_C3842( C2436 C3842 ) C2436_=_C3843( C2436 C3843 ) C2436_=_C3844( C2436 C3844 ) \nC2436_=_C3845( C2436 C3845 ) C2436_=_C3846( C2436 C3846 ) C2438_=_C2439( C2438 C2439 ) C2438_=_C2440( C2438 C2440 ) C2438_=_C2441( C2438 C2441 ) C2438_=_C2442( C2438 C2442 ) \nC2438_=_C2443( C2438 C2443 ) C2438_=_C2444( C2438 C2444 ) C2438_=_C2777( C2438 C2777 ) C2438_=_C3182( C2438 C3182 ) C2438_=_C3237( C2438 C3237 ) C2438_=_C3564( C2438 C3564 ) \nC2438_=_C3738( C2438 C3738 ) C2438_=_C3861( C2438 C3861 ) C2439_=_C2440( C2439 C2440 ) C2439_=_C2441( C2439 C2441 ) C2439_=_C2442( C2439 C2442 ) C2439_=_C2443( C2439 C2443 ) \nC2439_=_C2444( C2439 C2444 ) C2439_=_C2837( C2439 C2837 ) C2439_=_C3183( C2439 C3183 ) C2439_=_C3238( C2439 C3238 ) C2439_=_C3866( C2439 C3866 ) C2439_=_C3940( C2439 C3940 ) \nC2440_=_C2441( C2440 C2441 ) C2440_=_C2442( C2440 C2442 ) C2440_=_C2443( C2440 C2443 ) C2440_=_C2444( C2440 C2444 ) C2441_=_C2442( C2441 C2442 ) C2441_=_C2443( C2441 C2443 ) \nC2441_=_C2444( C2441 C2444 ) C2441_=_C2838( C2441 C2838 ) C2441_=_C3239( C2441 C3239 ) C2442_=_C2443( C2442 C2443 ) C2442_=_C2444( C2442 C2444 ) C2442_=_C2500( C2442 C2500 ) \nC2442_=_C2839( C2442 C2839 ) C2442_=_C3240( C2442 C3240 ) C2442_=_C3680( C2442 C3680 ) C2443_=_C2444( C2443 C2444 ) C2443_=_C3020( C2443 C3020 ) C2443_=_C3187( C2443 C3187 ) \nC2443_=_C3241( C2443 C3241 ) C2444_=_C3190( C2444 C3190 ) C2444_=_C3242( C2444 C3242 ) C2444_=_C3873( C2444 C3873 ) C2444_=_C3979( C2444 C3979 ) C2444_=_C4109( C2444 C4109 ) \nC2455_=_C2458( C2455 C2458 ) C2455_=_C2514( C2455 C2514 ) C2455_=_C2754( C2455 C2754 ) C2455_=_C3122( C2455 C3122 ) C2455_=_C3181( C2455 C3181 ) C2455_=_C3410( C2455 C3410 ) \nC2455_=_C3475( C2455 C3475 ) C2455_=_C3489( C2455 C3489 ) C2455_=_C3579( C2455 C3579 ) C2455_=_C3705( C2455 C3705 ) C2455_=_C3714( C2455 C3714 ) C2455_=_C3842( C2455 C3842 ) \nC2455_=_C3851( C2455 C3851 ) C2455_=_C3866( C2455 C3866 ) C2455_=_C3867( C2455 C3867 ) C2455_=_C3868( C2455 C3868 ) C2455_=_C3869( C2455 C3869 ) C2455_=_C3871( C2455 C3871 ) \nC2455_=_C3872( C2455 C3872 ) C2455_=_C3873( C2455 C3873 ) C2458_=_C2745( C2458 C2745 ) C2458_=_C2802( C2458 C2802 ) C2458_=_C2852( C2458 C2852 ) C2458_=_C2874( C2458 C2874 ) \nC2458_=_C3570( C2458 C3570 ) C2458_=_C3595( C2458 C3595 ) C2458_=_C3782( C2458 C3782 ) C2458_=_C3876( C2458 C3876 ) C2458_=_C3898( C2458 C3898 ) C2458_=_C3976( C2458 C3976 ) \nC2458_=_C3977( C2458 C3977 ) C2458_=_C3979( C2458 C3979 ) C2458_=_C3980( C2458 C3980 ) C2485_=_C2486( C2485 C2486 ) C2485_=_C2487( C2485 C2487 ) C2485_=_C2488( C2485 C2488 ) \nC2485_=_C2489( C2485 C2489 ) C2485_=_C2491( C2485 C2491 ) C2485_=_C2492( C2485 C2492 ) C2485_=_C2494( C2485 C2494 ) C2485_=_C2495( C2485 C2495 ) C2485_=_C2496( C2485 C2496 ) \nC2485_=_C2498( C2485 C2498 ) C2485_=_C2499( C2485 C2499 ) C2485_=_C2500( C2485 C2500 ) C2485_=_C2720( C2485 C2720 ) C2485_=_C2725( C2485 C2725 ) C2485_=_C2726( C2485 C2726 ) \nC2486_=_C2487( C2486 C2487 ) C2486_=_C2488( C2486 C2488 ) C2486_=_C2489( C2486 C2489 ) C2486_=_C2491( C2486 C2491 ) C2486_=_C2492( C2486 C2492 ) C2486_=_C2494( C2486 C2494 ) \nC2486_=_C2495( C2486 C2495 ) C2486_=_C2496( C2486 C2496 ) C2486_=_C2498( C2486 C2498 ) C2486_=_C2499( C2486 C2499 ) C2486_=_C2500( C2486 C2500 ) C2486_=_C2765( C2486 C2765 ) \nC2486_=_C2785( C2486 C2785 ) C2486_=_C2788( C2486 C2788 ) C2487_=_C2488( C2487 C2488 ) C2487_=_C2489( C2487 C2489 ) C2487_=_C2491( C2487 C2491 ) C2487_=_C2492( C2487 C2492 ) \nC2487_=_C2494( C2487 C2494 ) C2487_=_C2495( C2487 C2495 ) C2487_=_C2496( C2487 C2496 ) C2487_=_C2498( C2487 C2498 ) C2487_=_C2499( C2487 C2499 ) C2487_=_C2500( C2487 C2500 ) \nC2487_=_C2825( C2487 C2825 ) C2487_=_C2826( C2487 C2826 ) C2487_=_C2827( C2487 C2827 ) C2487_=_C2830( C2487 C2830 ) C2487_=_C2832( C2487 C2832 ) C2487_=_C2834( C2487 C2834 ) \nC2487_=_C2835( C2487 C2835 ) C2487_=_C2837( C2487 C2837 ) C2487_=_C2838( C2487 C2838 ) C2487_=_C2839( C2487 C2839 ) C2487_=_C2840(</w:t>
      </w:r>
    </w:p>
    <w:p>
      <w:pPr>
        <w:pStyle w:val="PreformattedText"/>
        <w:bidi w:val="0"/>
        <w:spacing w:before="0" w:after="0"/>
        <w:jc w:val="left"/>
        <w:rPr/>
      </w:pPr>
      <w:r>
        <w:rPr/>
        <w:t xml:space="preserve"> </w:t>
      </w:r>
      <w:r>
        <w:rPr/>
        <w:t>C2487 C2840 ) C2487_=_C2841( C2487 C2841 ) \nC2488_=_C2489( C2488 C2489 ) C2488_=_C2491( C2488 C2491 ) C2488_=_C2492( C2488 C2492 ) C2488_=_C2494( C2488 C2494 ) C2488_=_C2495( C2488 C2495 ) C2488_=_C2496( C2488 C2496 ) \nC2488_=_C2498( C2488 C2498 ) C2488_=_C2499( C2488 C2499 ) C2488_=_C2500( C2488 C2500 ) C2488_=_C2957( C2488 C2957 ) C2489_=_C2491( C2489 C2491 ) C2489_=_C2492( C2489 C2492 ) \nC2489_=_C2494( C2489 C2494 ) C2489_=_C2495( C2489 C2495 ) C2489_=_C2496( C2489 C2496 ) C2489_=_C2498( C2489 C2498 ) C2489_=_C2499( C2489 C2499 ) C2489_=_C2500( C2489 C2500 ) \nC2489_=_C2826( C2489 C2826 ) C2491_=_C2492( C2491 C2492 ) C2491_=_C2494( C2491 C2494 ) C2491_=_C2495( C2491 C2495 ) C2491_=_C2496( C2491 C2496 ) C2491_=_C2498( C2491 C2498 ) \nC2491_=_C2499( C2491 C2499 ) C2491_=_C2500( C2491 C2500 ) C2491_=_C2971( C2491 C2971 ) C2491_=_C3026( C2491 C3026 ) C2491_=_C3485( C2491 C3485 ) C2491_=_C3486( C2491 C3486 ) \nC2491_=_C3489( C2491 C3489 ) C2491_=_C3490( C2491 C3490 ) C2492_=_C2494( C2492 C2494 ) C2492_=_C2495( C2492 C2495 ) C2492_=_C2496( C2492 C2496 ) C2492_=_C2498( C2492 C2498 ) \nC2492_=_C2499( C2492 C2499 ) C2492_=_C2500( C2492 C2500 ) C2492_=_C2591( C2492 C2591 ) C2492_=_C2720( C2492 C2720 ) C2492_=_C2788( C2492 C2788 ) C2492_=_C2860( C2492 C2860 ) \nC2492_=_C2957( C2492 C2957 ) C2492_=_C3067( C2492 C3067 ) C2492_=_C3392( C2492 C3392 ) C2492_=_C3559( C2492 C3559 ) C2492_=_C3560( C2492 C3560 ) C2492_=_C3562( C2492 C3562 ) \nC2492_=_C3563( C2492 C3563 ) C2492_=_C3564( C2492 C3564 ) C2492_=_C3565( C2492 C3565 ) C2494_=_C2495( C2494 C2495 ) C2494_=_C2496( C2494 C2496 ) C2494_=_C2498( C2494 C2498 ) \nC2494_=_C2499( C2494 C2499 ) C2494_=_C2500( C2494 C2500 ) C2494_=_C3028( C2494 C3028 ) C2494_=_C3486( C2494 C3486 ) C2494_=_C3685( C2494 C3685 ) C2494_=_C3704( C2494 C3704 ) \nC2494_=_C3705( C2494 C3705 ) C2495_=_C2496( C2495 C2496 ) C2495_=_C2498( C2495 C2498 ) C2495_=_C2499( C2495 C2499 ) C2495_=_C2500( C2495 C2500 ) C2495_=_C3560( C2495 C3560 ) \nC2496_=_C2498( C2496 C2498 ) C2496_=_C2499( C2496 C2499 ) C2496_=_C2500( C2496 C2500 ) C2496_=_C2725( C2496 C2725 ) C2496_=_C3030( C2496 C3030 ) C2496_=_C3089( C2496 C3089 ) \nC2496_=_C3219( C2496 C3219 ) C2496_=_C3578( C2496 C3578 ) C2496_=_C3687( C2496 C3687 ) C2496_=_C3704( C2496 C3704 ) C2496_=_C3744( C2496 C3744 ) C2496_=_C3835( C2496 C3835 ) \nC2496_=_C3842( C2496 C3842 ) C2496_=_C3843( C2496 C3843 ) C2496_=_C3844( C2496 C3844 ) C2496_=_C3845( C2496 C3845 ) C2496_=_C3846( C2496 C3846 ) C2498_=_C2499( C2498 C2499 ) \nC2498_=_C2500( C2498 C2500 ) C2498_=_C3562( C2498 C3562 ) C2499_=_C2500( C2499 C2500 ) C2499_=_C2776( C2499 C2776 ) C2499_=_C3563( C2499 C3563 ) C2500_=_C2839( C2500 C2839 ) \nC2500_=_C3240( C2500 C3240 ) C2500_=_C3680( C2500 C3680 ) C2505_=_C2514( C2505 C2514 ) C2505_=_C2518( C2505 C2518 ) C2505_=_C3007( C2505 C3007 ) C2505_=_C3114( C2505 C3114 ) \nC2505_=_C3174( C2505 C3174 ) C2505_=_C3175( C2505 C3175 ) C2505_=_C3176( C2505 C3176 ) C2505_=_C3178( C2505 C3178 ) C2505_=_C3181( C2505 C3181 ) C2505_=_C3182( C2505 C3182 ) \nC2505_=_C3183( C2505 C3183 ) C2505_=_C3184( C2505 C3184 ) C2505_=_C3185( C2505 C3185 ) C2505_=_C3186( C2505 C3186 ) C2505_=_C3187( C2505 C3187 ) C2505_=_C3188( C2505 C3188 ) \nC2505_=_C3189( C2505 C3189 ) C2505_=_C3190( C2505 C3190 ) C2514_=_C2518( C2514 C2518 ) C2514_=_C2754( C2514 C2754 ) C2514_=_C3122( C2514 C3122 ) C2514_=_C3181( C2514 C3181 ) \nC2514_=_C3410( C2514 C3410 ) C2514_=_C3475( C2514 C3475 ) C2514_=_C3489( C2514 C3489 ) C2514_=_C3579( C2514 C3579 ) C2514_=_C3705( C2514 C3705 ) C2514_=_C3714( C2514 C3714 ) \nC2514_=_C3842( C2514 C3842 ) C2514_=_C3851( C2514 C3851 ) C2514_=_C3866( C2514 C3866 ) C2514_=_C3867( C2514 C3867 ) C2514_=_C3868( C2514 C3868 ) C2514_=_C3869( C2514 C3869 ) \nC2514_=_C3871( C2514 C3871 ) C2514_=_C3872( C2514 C3872 ) C2514_=_C3873( C2514 C3873 ) C2518_=_C3131( C2518 C3131 ) C2518_=_C3188( C2518 C3188 ) C2518_=_C3258( C2518 C3258 ) \nC2518_=_C3414( C2518 C3414 ) C2518_=_C3585( C2518 C3585 ) C2518_=_C3660( C2518 C3660 ) C2518_=_C3789( C2518 C3789 ) C2518_=_C3900( C2518 C3900 ) C2518_=_C3940( C2518 C3940 ) \nC2518_=_C3970( C2518 C3970 ) C2518_=_C3992( C2518 C3992 ) C2518_=_C4108( C2518 C4108 ) C2518_=_C4109( C2518 C4109 ) C2523_=_C2531( C2523 C2531 ) C2523_=_C2535( C2523 C2535 ) \nC2523_=_C2583( C2523 C2583 ) C2523_=_C2584( C2523 C2584 ) C2523_=_C2585( C2523 C2585 ) C2523_=_C2587( C2523 C2587 ) C2523_=_C2588( C2523 C2588 ) C2523_=_C2589( C2523 C2589 ) \nC2523_=_C2590( C2523 C2590 ) C2523_=_C2591( C2523 C2591 ) C2523_=_C2593( C2523 C2593 ) C2523_=_C2594( C2523 C2594 ) C2523_=_C2595( C2523 C2595 ) C2523_=_C2598( C2523 C2598 ) \nC2531_=_C2535( C2531 C2535 ) C2531_=_C3735( C2531 C3735 ) C2531_=_C3737( C2531 C3737 ) C2531_=_C3738( C2531 C3738 ) C2531_=_C3739( C2531 C3739 ) C2531_=_C3740( C2531 C3740 ) \nC2531_=_C3741( C2531 C3741 ) C2531_=_C3742( C2531 C3742 ) C2535_=_C2804( C2535 C2804 ) C2535_=_C2821( C2535 C2821 ) C2535_=_C3253( C2535 C3253 ) C2535_=_C3372( C2535 C3372 ) \nC2535_=_C3655( C2535 C3655 ) C2535_=_C3783( C2535 C3783 ) C2535_=_C3899( C2535 C3899 ) C2535_=_C3930( C2535 C3930 ) C2535_=_C3965( C2535 C3965 ) C2535_=_C3990( C2535 C3990 ) \nC2583_=_C2584( C2583 C2584 ) C2583_=_C2585( C2583 C2585 ) C2583_=_C2587( C2583 C2587 ) C2583_=_C2588( C2583 C2588 ) C2583_=_C2589( C2583 C2589 ) C2583_=_C2590( C2583 C2590 ) \nC2583_=_C2591( C2583 C2591 ) C2583_=_C2593( C2583 C2593 ) C2583_=_C2594( C2583 C2594 ) C2583_=_C2595( C2583 C2595 ) C2583_=_C2598( C2583 C2598 ) C2583_=_C2802( C2583 C2802 ) \nC2583_=_C2804( C2583 C2804 ) C2584_=_C2585( C2584 C2585 ) C2584_=_C2587( C2584 C2587 ) C2584_=_C2588( C2584 C2588 ) C2584_=_C2589( C2584 C2589 ) C2584_=_C2590( C2584 C2590 ) \nC2584_=_C2591( C2584 C2591 ) C2584_=_C2593( C2584 C2593 ) C2584_=_C2594( C2584 C2594 ) C2584_=_C2595( C2584 C2595 ) C2584_=_C2598( C2584 C2598 ) C2584_=_C2821( C2584 C2821 ) \nC2585_=_C2587( C2585 C2587 ) C2585_=_C2588( C2585 C2588 ) C2585_=_C2589( C2585 C2589 ) C2585_=_C2590( C2585 C2590 ) C2585_=_C2591( C2585 C2591 ) C2585_=_C2593( C2585 C2593 ) \nC2585_=_C2594( C2585 C2594 ) C2585_=_C2595( C2585 C2595 ) C2585_=_C2598( C2585 C2598 ) C2585_=_C2857( C2585 C2857 ) C2585_=_C2860( C2585 C2860 ) C2587_=_C2588( C2587 C2588 ) \nC2587_=_C2589( C2587 C2589 ) C2587_=_C2590( C2587 C2590 ) C2587_=_C2591( C2587 C2591 ) C2587_=_C2593( C2587 C2593 ) C2587_=_C2594( C2587 C2594 ) C2587_=_C2595( C2587 C2595 ) \nC2587_=_C2598( C2587 C2598 ) C2587_=_C3065( C2587 C3065 ) C2587_=_C3067( C2587 C3067 ) C2588_=_C2589( C2588 C2589 ) C2588_=_C2590( C2588 C2590 ) C2588_=_C2591( C2588 C2591 ) \nC2588_=_C2593( C2588 C2593 ) C2588_=_C2594( C2588 C2594 ) C2588_=_C2595( C2588 C2595 ) C2588_=_C2598( C2588 C2598 ) C2588_=_C2857( C2588 C2857 ) C2588_=_C3065( C2588 C3065 ) \nC2588_=_C3102( C2588 C3102 ) C2588_=_C3261( C2588 C3261 ) C2588_=_C3262( C2588 C3262 ) C2588_=_C3265( C2588 C3265 ) C2588_=_C3267( C2588 C3267 ) C2588_=_C3269( C2588 C3269 ) \nC2588_=_C3270( C2588 C3270 ) C2589_=_C2590( C2589 C2590 ) C2589_=_C2591( C2589 C2591 ) C2589_=_C2593( C2589 C2593 ) C2589_=_C2594( C2589 C2594 ) C2589_=_C2595( C2589 C2595 ) \nC2589_=_C2598( C2589 C2598 ) C2589_=_C3368( C2589 C3368 ) C2589_=_C3372( C2589 C3372 ) C2590_=_C2591( C2590 C2591 ) C2590_=_C2593( C2590 C2593 ) C2590_=_C2594( C2590 C2594 ) \nC2590_=_C2595( C2590 C2595 ) C2590_=_C2598( C2590 C2598 ) C2590_=_C3261( C2590 C3261 ) C2590_=_C3392( C2590 C3392 ) C2591_=_C2593( C2591 C2593 ) C2591_=_C2594( C2591 C2594 ) \nC2591_=_C2595( C2591 C2595 ) C2591_=_C2598( C2591 C2598 ) C2591_=_C2720( C2591 C2720 ) C2591_=_C2788( C2591 C2788 ) C2591_=_C2860( C2591 C2860 ) C2591_=_C2957( C2591 C2957 ) \nC2591_=_C3067( C2591 C3067 ) C2591_=_C3392( C2591 C3392 ) C2591_=_C3559( C2591 C3559 ) C2591_=_C3560( C2591 C3560 ) C2591_=_C3562( C2591 C3562 ) C2591_=_C3563( C2591 C3563 ) \nC2591_=_C3564( C2591 C3564 ) C2591_=_C3565( C2591 C3565 ) C2593_=_C2594( C2593 C2594 ) C2593_=_C2595( C2593 C2595 ) C2593_=_C2598( C2593 C2598 ) C2593_=_C3029( C2593 C3029 ) \nC2593_=_C3267( C2593 C3267 ) C2593_=_C3559( C2593 C3559 ) C2593_=_C3744( C2593 C3744 ) C2594_=_C2595( C2594 C2595 ) C2594_=_C2598( C2594 C2598 ) C2594_=_C3013( C2594 C3013 ) \nC2594_=_C3675( C2594 C3675 ) C2594_=_C3898( C2594 C3898 ) C2594_=_C3899( C2594 C3899 ) C2594_=_C3900( C2594 C3900 ) C2595_=_C2598( C2595 C2598 ) C2595_=_C3676( C2595 C3676 ) \nC2595_=_C3930( C2595 C3930 ) C2598_=_C3692( C2598 C3692 ) C2598_=_C3990( C2598 C3990 ) C2598_=_C3992( C2598 C3992 ) C2650_=_C2937( C2650 C2937 ) C2650_=_C3007( C2650 C3007 ) \nC2650_=_C3008( C2650 C3008 ) C2650_=_C3009( C2650 C3009 ) C2650_=_C3010( C2650 C3010 ) C2650_=_C3012( C2650 C3012 ) C2650_=_C3013( C2650 C3013 ) C2650_=_C3014( C2650 C3014 ) \nC2650_=_C3016( C2650 C3016 ) C2650_=_C3018( C2650 C3018 ) C2650_=_C3019( C2650 C3019 ) C2650_=_C3020( C2650 C3020 ) C2650_=_C3022( C2650 C3022 ) C2688_=_C2699( C2688 C2699 ) \nC2688_=_C2765( C2688 C2765 ) C2688_=_C2766( C2688 C2766 ) C2688_=_C2769( C2688 C2769 ) C2688_=_C2770( C2688 C2770 ) C2688_=_C2771( C2688 C2771 ) C2688_=_C2775( C2688 C2775 ) \nC2688_=_C2776( C2688 C2776 ) C2688_=_C2777( C2688 C2777 ) C2688_=_C2778( C2688 C2778 ) C2688_=_C2779( C2688 C2779 ) C2688_=_C2780( C2688 C2780 ) C2688_=_C2781( C2688 C2781 ) \nC2699_=_C3139( C2699 C3139 ) C2699_=_C3368( C2699 C3368 ) C2699_=_C3537( C2699 C3537 ) C2699_=_C3650( C2699 C3650 ) C2699_=_C3663( C2699 C3663 ) C2699_=_C3674( C2699 C3674 ) \nC2699_=_C3675( C2699 C3675 ) C2699_=_C3676( C2699 C3676 ) C2699_=_C3679( C2699 C3679 ) C2699_=_C3680( C2699 C3680 ) C2699_=_C3681( C2699 C3681 ) C2699_=_C3683( C2699 C3683 ) \nC2699_=_C3684( C2699 C3684 ) C2720_=_C2725( C2720 C2725 ) C2720_=_C2726( C2720 C2726 ) C2720_=_C2788( C2720 C2788 ) C2720_=_C2860( C2720 C2860 ) C2720_=_C2957( C2720 C2957 ) \nC2720_=_C3067( C2720 C3067 ) C2720_=_C3392( C2720 C3392 ) C2720_=_C3559( C2720 C3559 ) C2720_=_C3560( C2720 C3560 ) C2720_=_C3562( C2720 C3562 ) C2720_=_C3563( C2720 C3563 ) \nC2720_=_C3564(</w:t>
      </w:r>
    </w:p>
    <w:p>
      <w:pPr>
        <w:pStyle w:val="PreformattedText"/>
        <w:bidi w:val="0"/>
        <w:spacing w:before="0" w:after="0"/>
        <w:jc w:val="left"/>
        <w:rPr/>
      </w:pPr>
      <w:r>
        <w:rPr/>
        <w:t xml:space="preserve"> </w:t>
      </w:r>
      <w:r>
        <w:rPr/>
        <w:t>C2720 C3564 ) C2720_=_C3565( C2720 C3565 ) C2725_=_C2726( C2725 C2726 ) C2725_=_C3030( C2725 C3030 ) C2725_=_C3089( C2725 C3089 ) C2725_=_C3219( C2725 C3219 ) \nC2725_=_C3578( C2725 C3578 ) C2725_=_C3687( C2725 C3687 ) C2725_=_C3704( C2725 C3704 ) C2725_=_C3744( C2725 C3744 ) C2725_=_C3835( C2725 C3835 ) C2725_=_C3842( C2725 C3842 ) \nC2725_=_C3843( C2725 C3843 ) C2725_=_C3844( C2725 C3844 ) C2725_=_C3845( C2725 C3845 ) C2725_=_C3846( C2725 C3846 ) C2726_=_C2945( C2726 C2945 ) C2726_=_C3000( C2726 C3000 ) \nC2726_=_C3059( C2726 C3059 ) C2726_=_C3154( C2726 C3154 ) C2726_=_C3278( C2726 C3278 ) C2726_=_C3380( C2726 C3380 ) C2726_=_C3502( C2726 C3502 ) C2726_=_C3640( C2726 C3640 ) \nC2726_=_C3772( C2726 C3772 ) C2726_=_C3809( C2726 C3809 ) C2726_=_C3861( C2726 C3861 ) C2726_=_C3862( C2726 C3862 ) C2726_=_C3863( C2726 C3863 ) C2726_=_C3864( C2726 C3864 ) \nC2726_=_C3865( C2726 C3865 ) C2745_=_C2802( C2745 C2802 ) C2745_=_C2852( C2745 C2852 ) C2745_=_C2874( C2745 C2874 ) C2745_=_C3570( C2745 C3570 ) C2745_=_C3595( C2745 C3595 ) \nC2745_=_C3782( C2745 C3782 ) C2745_=_C3876( C2745 C3876 ) C2745_=_C3898( C2745 C3898 ) C2745_=_C3976( C2745 C3976 ) C2745_=_C3977( C2745 C3977 ) C2745_=_C3979( C2745 C3979 ) \nC2745_=_C3980( C2745 C3980 ) C2754_=_C3122( C2754 C3122 ) C2754_=_C3181( C2754 C3181 ) C2754_=_C3410( C2754 C3410 ) C2754_=_C3475( C2754 C3475 ) C2754_=_C3489( C2754 C3489 ) \nC2754_=_C3579( C2754 C3579 ) C2754_=_C3705( C2754 C3705 ) C2754_=_C3714( C2754 C3714 ) C2754_=_C3842( C2754 C3842 ) C2754_=_C3851( C2754 C3851 ) C2754_=_C3866( C2754 C3866 ) \nC2754_=_C3867( C2754 C3867 ) C2754_=_C3868( C2754 C3868 ) C2754_=_C3869( C2754 C3869 ) C2754_=_C3871( C2754 C3871 ) C2754_=_C3872( C2754 C3872 ) C2754_=_C3873( C2754 C3873 ) \nC2765_=_C2766( C2765 C2766 ) C2765_=_C2769( C2765 C2769 ) C2765_=_C2770( C2765 C2770 ) C2765_=_C2771( C2765 C2771 ) C2765_=_C2775( C2765 C2775 ) C2765_=_C2776( C2765 C2776 ) \nC2765_=_C2777( C2765 C2777 ) C2765_=_C2778( C2765 C2778 ) C2765_=_C2779( C2765 C2779 ) C2765_=_C2780( C2765 C2780 ) C2765_=_C2781( C2765 C2781 ) C2765_=_C2785( C2765 C2785 ) \nC2765_=_C2788( C2765 C2788 ) C2766_=_C2769( C2766 C2769 ) C2766_=_C2770( C2766 C2770 ) C2766_=_C2771( C2766 C2771 ) C2766_=_C2775( C2766 C2775 ) C2766_=_C2776( C2766 C2776 ) \nC2766_=_C2777( C2766 C2777 ) C2766_=_C2778( C2766 C2778 ) C2766_=_C2779( C2766 C2779 ) C2766_=_C2780( C2766 C2780 ) C2766_=_C2781( C2766 C2781 ) C2766_=_C3114( C2766 C3114 ) \nC2766_=_C3122( C2766 C3122 ) C2766_=_C3131( C2766 C3131 ) C2769_=_C2770( C2769 C2770 ) C2769_=_C2771( C2769 C2771 ) C2769_=_C2775( C2769 C2775 ) C2769_=_C2776( C2769 C2776 ) \nC2769_=_C2777( C2769 C2777 ) C2769_=_C2778( C2769 C2778 ) C2769_=_C2779( C2769 C2779 ) C2769_=_C2780( C2769 C2780 ) C2769_=_C2781( C2769 C2781 ) C2769_=_C3231( C2769 C3231 ) \nC2770_=_C2771( C2770 C2771 ) C2770_=_C2775( C2770 C2775 ) C2770_=_C2776( C2770 C2776 ) C2770_=_C2777( C2770 C2777 ) C2770_=_C2778( C2770 C2778 ) C2770_=_C2779( C2770 C2779 ) \nC2770_=_C2780( C2770 C2780 ) C2770_=_C2781( C2770 C2781 ) C2771_=_C2775( C2771 C2775 ) C2771_=_C2776( C2771 C2776 ) C2771_=_C2777( C2771 C2777 ) C2771_=_C2778( C2771 C2778 ) \nC2771_=_C2779( C2771 C2779 ) C2771_=_C2780( C2771 C2780 ) C2771_=_C2781( C2771 C2781 ) C2771_=_C3475( C2771 C3475 ) C2775_=_C2776( C2775 C2776 ) C2775_=_C2777( C2775 C2777 ) \nC2775_=_C2778( C2775 C2778 ) C2775_=_C2779( C2775 C2779 ) C2775_=_C2780( C2775 C2780 ) C2775_=_C2781( C2775 C2781 ) C2775_=_C3236( C2775 C3236 ) C2775_=_C3689( C2775 C3689 ) \nC2775_=_C3843( C2775 C3843 ) C2776_=_C2777( C2776 C2777 ) C2776_=_C2778( C2776 C2778 ) C2776_=_C2779( C2776 C2779 ) C2776_=_C2780( C2776 C2780 ) C2776_=_C2781( C2776 C2781 ) \nC2776_=_C3563( C2776 C3563 ) C2777_=_C2778( C2777 C2778 ) C2777_=_C2779( C2777 C2779 ) C2777_=_C2780( C2777 C2780 ) C2777_=_C2781( C2777 C2781 ) C2777_=_C3182( C2777 C3182 ) \nC2777_=_C3237( C2777 C3237 ) C2777_=_C3564( C2777 C3564 ) C2777_=_C3738( C2777 C3738 ) C2777_=_C3861( C2777 C3861 ) C2778_=_C2779( C2778 C2779 ) C2778_=_C2780( C2778 C2780 ) \nC2778_=_C2781( C2778 C2781 ) C2779_=_C2780( C2779 C2780 ) C2779_=_C2781( C2779 C2781 ) C2779_=_C3186( C2779 C3186 ) C2779_=_C3565( C2779 C3565 ) C2779_=_C3739( C2779 C3739 ) \nC2779_=_C3862( C2779 C3862 ) C2780_=_C2781( C2780 C2781 ) C2781_=_C3868( C2781 C3868 ) C2785_=_C2788( C2785 C2788 ) C2785_=_C3231( C2785 C3231 ) C2785_=_C3234( C2785 C3234 ) \nC2785_=_C3236( C2785 C3236 ) C2785_=_C3237( C2785 C3237 ) C2785_=_C3238( C2785 C3238 ) C2785_=_C3239( C2785 C3239 ) C2785_=_C3240( C2785 C3240 ) C2785_=_C3241( C2785 C3241 ) \nC2785_=_C3242( C2785 C3242 ) C2788_=_C2860( C2788 C2860 ) C2788_=_C2957( C2788 C2957 ) C2788_=_C3067( C2788 C3067 ) C2788_=_C3392( C2788 C3392 ) C2788_=_C3559( C2788 C3559 ) \nC2788_=_C3560( C2788 C3560 ) C2788_=_C3562( C2788 C3562 ) C2788_=_C3563( C2788 C3563 ) C2788_=_C3564( C2788 C3564 ) C2788_=_C3565( C2788 C3565 ) C2802_=_C2804( C2802 C2804 ) \nC2802_=_C2852( C2802 C2852 ) C2802_=_C2874( C2802 C2874 ) C2802_=_C3570( C2802 C3570 ) C2802_=_C3595( C2802 C3595 ) C2802_=_C3782( C2802 C3782 ) C2802_=_C3876( C2802 C3876 ) \nC2802_=_C3898( C2802 C3898 ) C2802_=_C3976( C2802 C3976 ) C2802_=_C3977( C2802 C3977 ) C2802_=_C3979( C2802 C3979 ) C2802_=_C3980( C2802 C3980 ) C2804_=_C2821( C2804 C2821 ) \nC2804_=_C3253( C2804 C3253 ) C2804_=_C3372( C2804 C3372 ) C2804_=_C3655( C2804 C3655 ) C2804_=_C3783( C2804 C3783 ) C2804_=_C3899( C2804 C3899 ) C2804_=_C3930( C2804 C3930 ) \nC2804_=_C3965( C2804 C3965 ) C2804_=_C3990( C2804 C3990 ) C2821_=_C3253( C2821 C3253 ) C2821_=_C3372( C2821 C3372 ) C2821_=_C3655( C2821 C3655 ) C2821_=_C3783( C2821 C3783 ) \nC2821_=_C3899( C2821 C3899 ) C2821_=_C3930( C2821 C3930 ) C2821_=_C3965( C2821 C3965 ) C2821_=_C3990( C2821 C3990 ) C2825_=_C2826( C2825 C2826 ) C2825_=_C2827( C2825 C2827 ) \nC2825_=_C2830( C2825 C2830 ) C2825_=_C2832( C2825 C2832 ) C2825_=_C2834( C2825 C2834 ) C2825_=_C2835( C2825 C2835 ) C2825_=_C2837( C2825 C2837 ) C2825_=_C2838( C2825 C2838 ) \nC2825_=_C2839( C2825 C2839 ) C2825_=_C2840( C2825 C2840 ) C2825_=_C2841( C2825 C2841 ) C2826_=_C2827( C2826 C2827 ) C2826_=_C2830( C2826 C2830 ) C2826_=_C2832( C2826 C2832 ) \nC2826_=_C2834( C2826 C2834 ) C2826_=_C2835( C2826 C2835 ) C2826_=_C2837( C2826 C2837 ) C2826_=_C2838( C2826 C2838 ) C2826_=_C2839( C2826 C2839 ) C2826_=_C2840( C2826 C2840 ) \nC2826_=_C2841( C2826 C2841 ) C2827_=_C2830( C2827 C2830 ) C2827_=_C2832( C2827 C2832 ) C2827_=_C2834( C2827 C2834 ) C2827_=_C2835( C2827 C2835 ) C2827_=_C2837( C2827 C2837 ) \nC2827_=_C2838( C2827 C2838 ) C2827_=_C2839( C2827 C2839 ) C2827_=_C2840( C2827 C2840 ) C2827_=_C2841( C2827 C2841 ) C2830_=_C2832( C2830 C2832 ) C2830_=_C2834( C2830 C2834 ) \nC2830_=_C2835( C2830 C2835 ) C2830_=_C2837( C2830 C2837 ) C2830_=_C2838( C2830 C2838 ) C2830_=_C2839( C2830 C2839 ) C2830_=_C2840( C2830 C2840 ) C2830_=_C2841( C2830 C2841 ) \nC2832_=_C2834( C2832 C2834 ) C2832_=_C2835( C2832 C2835 ) C2832_=_C2837( C2832 C2837 ) C2832_=_C2838( C2832 C2838 ) C2832_=_C2839( C2832 C2839 ) C2832_=_C2840( C2832 C2840 ) \nC2832_=_C2841( C2832 C2841 ) C2832_=_C3640( C2832 C3640 ) C2834_=_C2835( C2834 C2835 ) C2834_=_C2837( C2834 C2837 ) C2834_=_C2838( C2834 C2838 ) C2834_=_C2839( C2834 C2839 ) \nC2834_=_C2840( C2834 C2840 ) C2834_=_C2841( C2834 C2841 ) C2835_=_C2837( C2835 C2837 ) C2835_=_C2838( C2835 C2838 ) C2835_=_C2839( C2835 C2839 ) C2835_=_C2840( C2835 C2840 ) \nC2835_=_C2841( C2835 C2841 ) C2835_=_C3809( C2835 C3809 ) C2837_=_C2838( C2837 C2838 ) C2837_=_C2839( C2837 C2839 ) C2837_=_C2840( C2837 C2840 ) C2837_=_C2841( C2837 C2841 ) \nC2837_=_C3183( C2837 C3183 ) C2837_=_C3238( C2837 C3238 ) C2837_=_C3866( C2837 C3866 ) C2837_=_C3940( C2837 C3940 ) C2838_=_C2839( C2838 C2839 ) C2838_=_C2840( C2838 C2840 ) \nC2838_=_C2841( C2838 C2841 ) C2838_=_C3239( C2838 C3239 ) C2839_=_C2840( C2839 C2840 ) C2839_=_C2841( C2839 C2841 ) C2839_=_C3240( C2839 C3240 ) C2839_=_C3680( C2839 C3680 ) \nC2840_=_C2841( C2840 C2841 ) C2840_=_C3863( C2840 C3863 ) C2852_=_C2874( C2852 C2874 ) C2852_=_C3570( C2852 C3570 ) C2852_=_C3595( C2852 C3595 ) C2852_=_C3782( C2852 C3782 ) \nC2852_=_C3876( C2852 C3876 ) C2852_=_C3898( C2852 C3898 ) C2852_=_C3976( C2852 C3976 ) C2852_=_C3977( C2852 C3977 ) C2852_=_C3979( C2852 C3979 ) C2852_=_C3980( C2852 C3980 ) \nC2857_=_C2860( C2857 C2860 ) C2857_=_C3065( C2857 C3065 ) C2857_=_C3102( C2857 C3102 ) C2857_=_C3261( C2857 C3261 ) C2857_=_C3262( C2857 C3262 ) C2857_=_C3265( C2857 C3265 ) \nC2857_=_C3267( C2857 C3267 ) C2857_=_C3269( C2857 C3269 ) C2857_=_C3270( C2857 C3270 ) C2860_=_C2957( C2860 C2957 ) C2860_=_C3067( C2860 C3067 ) C2860_=_C3392( C2860 C3392 ) \nC2860_=_C3559( C2860 C3559 ) C2860_=_C3560( C2860 C3560 ) C2860_=_C3562( C2860 C3562 ) C2860_=_C3563( C2860 C3563 ) C2860_=_C3564( C2860 C3564 ) C2860_=_C3565( C2860 C3565 ) \nC2874_=_C3570( C2874 C3570 ) C2874_=_C3595( C2874 C3595 ) C2874_=_C3782( C2874 C3782 ) C2874_=_C3876( C2874 C3876 ) C2874_=_C3898( C2874 C3898 ) C2874_=_C3976( C2874 C3976 ) \nC2874_=_C3977( C2874 C3977 ) C2874_=_C3979( C2874 C3979 ) C2874_=_C3980( C2874 C3980 ) C2937_=_C2945( C2937 C2945 ) C2937_=_C3007( C2937 C3007 ) C2937_=_C3008( C2937 C3008 ) \nC2937_=_C3009( C2937 C3009 ) C2937_=_C3010( C2937 C3010 ) C2937_=_C3012( C2937 C3012 ) C2937_=_C3013( C2937 C3013 ) C2937_=_C3014( C2937 C3014 ) C2937_=_C3016( C2937 C3016 ) \nC2937_=_C3018( C2937 C3018 ) C2937_=_C3019( C2937 C3019 ) C2937_=_C3020( C2937 C3020 ) C2937_=_C3022( C2937 C3022 ) C2945_=_C3000( C2945 C3000 ) C2945_=_C3059( C2945 C3059 ) \nC2945_=_C3154( C2945 C3154 ) C2945_=_C3278( C2945 C3278 ) C2945_=_C3380( C2945 C3380 ) C2945_=_C3502( C2945 C3502 ) C2945_=_C3640( C2945 C3640 ) C2945_=_C3772( C2945 C3772 ) \nC2945_=_C3809( C2945 C3809 ) C2945_=_C3861( C2945 C3861 ) C2945_=_C3862( C2945 C3862 ) C2945_=_C3863( C2945 C3863 ) C2945_=_C3864( C2945 C3864 ) C2945_=_C3865( C2945 C3865 ) \nC2957_=_C3067( C2957 C3067 ) C2957_=_C3392( C2957 C3392 ) C2957_=_C3559(</w:t>
      </w:r>
    </w:p>
    <w:p>
      <w:pPr>
        <w:pStyle w:val="PreformattedText"/>
        <w:bidi w:val="0"/>
        <w:spacing w:before="0" w:after="0"/>
        <w:jc w:val="left"/>
        <w:rPr/>
      </w:pPr>
      <w:r>
        <w:rPr/>
        <w:t xml:space="preserve"> </w:t>
      </w:r>
      <w:r>
        <w:rPr/>
        <w:t>C2957 C3559 ) C2957_=_C3560( C2957 C3560 ) C2957_=_C3562( C2957 C3562 ) C2957_=_C3563( C2957 C3563 ) \nC2957_=_C3564( C2957 C3564 ) C2957_=_C3565( C2957 C3565 ) C2971_=_C3026( C2971 C3026 ) C2971_=_C3485( C2971 C3485 ) C2971_=_C3486( C2971 C3486 ) C2971_=_C3489( C2971 C3489 ) \nC2971_=_C3490( C2971 C3490 ) C3000_=_C3059( C3000 C3059 ) C3000_=_C3154( C3000 C3154 ) C3000_=_C3278( C3000 C3278 ) C3000_=_C3380( C3000 C3380 ) C3000_=_C3502( C3000 C3502 ) \nC3000_=_C3640( C3000 C3640 ) C3000_=_C3772( C3000 C3772 ) C3000_=_C3809( C3000 C3809 ) C3000_=_C3861( C3000 C3861 ) C3000_=_C3862( C3000 C3862 ) C3000_=_C3863( C3000 C3863 ) \nC3000_=_C3864( C3000 C3864 ) C3000_=_C3865( C3000 C3865 ) C3007_=_C3008( C3007 C3008 ) C3007_=_C3009( C3007 C3009 ) C3007_=_C3010( C3007 C3010 ) C3007_=_C3012( C3007 C3012 ) \nC3007_=_C3013( C3007 C3013 ) C3007_=_C3014( C3007 C3014 ) C3007_=_C3016( C3007 C3016 ) C3007_=_C3018( C3007 C3018 ) C3007_=_C3019( C3007 C3019 ) C3007_=_C3020( C3007 C3020 ) \nC3007_=_C3022( C3007 C3022 ) C3007_=_C3114( C3007 C3114 ) C3007_=_C3174( C3007 C3174 ) C3007_=_C3175( C3007 C3175 ) C3007_=_C3176( C3007 C3176 ) C3007_=_C3178( C3007 C3178 ) \nC3007_=_C3181( C3007 C3181 ) C3007_=_C3182( C3007 C3182 ) C3007_=_C3183( C3007 C3183 ) C3007_=_C3184( C3007 C3184 ) C3007_=_C3185( C3007 C3185 ) C3007_=_C3186( C3007 C3186 ) \nC3007_=_C3187( C3007 C3187 ) C3007_=_C3188( C3007 C3188 ) C3007_=_C3189( C3007 C3189 ) C3007_=_C3190( C3007 C3190 ) C3008_=_C3009( C3008 C3009 ) C3008_=_C3010( C3008 C3010 ) \nC3008_=_C3012( C3008 C3012 ) C3008_=_C3013( C3008 C3013 ) C3008_=_C3014( C3008 C3014 ) C3008_=_C3016( C3008 C3016 ) C3008_=_C3018( C3008 C3018 ) C3008_=_C3019( C3008 C3019 ) \nC3008_=_C3020( C3008 C3020 ) C3008_=_C3022( C3008 C3022 ) C3008_=_C3024( C3008 C3024 ) C3009_=_C3010( C3009 C3010 ) C3009_=_C3012( C3009 C3012 ) C3009_=_C3013( C3009 C3013 ) \nC3009_=_C3014( C3009 C3014 ) C3009_=_C3016( C3009 C3016 ) C3009_=_C3018( C3009 C3018 ) C3009_=_C3019( C3009 C3019 ) C3009_=_C3020( C3009 C3020 ) C3009_=_C3022( C3009 C3022 ) \nC3009_=_C3174( C3009 C3174 ) C3010_=_C3012( C3010 C3012 ) C3010_=_C3013( C3010 C3013 ) C3010_=_C3014( C3010 C3014 ) C3010_=_C3016( C3010 C3016 ) C3010_=_C3018( C3010 C3018 ) \nC3010_=_C3019( C3010 C3019 ) C3010_=_C3020( C3010 C3020 ) C3010_=_C3022( C3010 C3022 ) C3010_=_C3176( C3010 C3176 ) C3012_=_C3013( C3012 C3013 ) C3012_=_C3014( C3012 C3014 ) \nC3012_=_C3016( C3012 C3016 ) C3012_=_C3018( C3012 C3018 ) C3012_=_C3019( C3012 C3019 ) C3012_=_C3020( C3012 C3020 ) C3012_=_C3022( C3012 C3022 ) C3013_=_C3014( C3013 C3014 ) \nC3013_=_C3016( C3013 C3016 ) C3013_=_C3018( C3013 C3018 ) C3013_=_C3019( C3013 C3019 ) C3013_=_C3020( C3013 C3020 ) C3013_=_C3022( C3013 C3022 ) C3013_=_C3675( C3013 C3675 ) \nC3013_=_C3898( C3013 C3898 ) C3013_=_C3899( C3013 C3899 ) C3013_=_C3900( C3013 C3900 ) C3014_=_C3016( C3014 C3016 ) C3014_=_C3018( C3014 C3018 ) C3014_=_C3019( C3014 C3019 ) \nC3014_=_C3020( C3014 C3020 ) C3014_=_C3022( C3014 C3022 ) C3016_=_C3018( C3016 C3018 ) C3016_=_C3019( C3016 C3019 ) C3016_=_C3020( C3016 C3020 ) C3016_=_C3022( C3016 C3022 ) \nC3016_=_C3184( C3016 C3184 ) C3018_=_C3019( C3018 C3019 ) C3018_=_C3020( C3018 C3020 ) C3018_=_C3022( C3018 C3022 ) C3019_=_C3020( C3019 C3020 ) C3019_=_C3022( C3019 C3022 ) \nC3019_=_C3185( C3019 C3185 ) C3020_=_C3022( C3020 C3022 ) C3020_=_C3187( C3020 C3187 ) C3020_=_C3241( C3020 C3241 ) C3022_=_C3684( C3022 C3684 ) C3022_=_C3742( C3022 C3742 ) \nC3023_=_C3024( C3023 C3024 ) C3023_=_C3025( C3023 C3025 ) C3023_=_C3026( C3023 C3026 ) C3023_=_C3028( C3023 C3028 ) C3023_=_C3029( C3023 C3029 ) C3023_=_C3030( C3023 C3030 ) \nC3023_=_C3031( C3023 C3031 ) C3023_=_C3033( C3023 C3033 ) C3023_=_C3034( C3023 C3034 ) C3023_=_C3035( C3023 C3035 ) C3023_=_C3036( C3023 C3036 ) C3024_=_C3025( C3024 C3025 ) \nC3024_=_C3026( C3024 C3026 ) C3024_=_C3028( C3024 C3028 ) C3024_=_C3029( C3024 C3029 ) C3024_=_C3030( C3024 C3030 ) C3024_=_C3031( C3024 C3031 ) C3024_=_C3033( C3024 C3033 ) \nC3024_=_C3034( C3024 C3034 ) C3024_=_C3035( C3024 C3035 ) C3024_=_C3036( C3024 C3036 ) C3025_=_C3026( C3025 C3026 ) C3025_=_C3028( C3025 C3028 ) C3025_=_C3029( C3025 C3029 ) \nC3025_=_C3030( C3025 C3030 ) C3025_=_C3031( C3025 C3031 ) C3025_=_C3033( C3025 C3033 ) C3025_=_C3034( C3025 C3034 ) C3025_=_C3035( C3025 C3035 ) C3025_=_C3036( C3025 C3036 ) \nC3025_=_C3380( C3025 C3380 ) C3026_=_C3028( C3026 C3028 ) C3026_=_C3029( C3026 C3029 ) C3026_=_C3030( C3026 C3030 ) C3026_=_C3031( C3026 C3031 ) C3026_=_C3033( C3026 C3033 ) \nC3026_=_C3034( C3026 C3034 ) C3026_=_C3035( C3026 C3035 ) C3026_=_C3036( C3026 C3036 ) C3026_=_C3485( C3026 C3485 ) C3026_=_C3486( C3026 C3486 ) C3026_=_C3489( C3026 C3489 ) \nC3026_=_C3490( C3026 C3490 ) C3028_=_C3029( C3028 C3029 ) C3028_=_C3030( C3028 C3030 ) C3028_=_C3031( C3028 C3031 ) C3028_=_C3033( C3028 C3033 ) C3028_=_C3034( C3028 C3034 ) \nC3028_=_C3035( C3028 C3035 ) C3028_=_C3036( C3028 C3036 ) C3028_=_C3486( C3028 C3486 ) C3028_=_C3685( C3028 C3685 ) C3028_=_C3704( C3028 C3704 ) C3028_=_C3705( C3028 C3705 ) \nC3029_=_C3030( C3029 C3030 ) C3029_=_C3031( C3029 C3031 ) C3029_=_C3033( C3029 C3033 ) C3029_=_C3034( C3029 C3034 ) C3029_=_C3035( C3029 C3035 ) C3029_=_C3036( C3029 C3036 ) \nC3029_=_C3267( C3029 C3267 ) C3029_=_C3559( C3029 C3559 ) C3029_=_C3744( C3029 C3744 ) C3030_=_C3031( C3030 C3031 ) C3030_=_C3033( C3030 C3033 ) C3030_=_C3034( C3030 C3034 ) \nC3030_=_C3035( C3030 C3035 ) C3030_=_C3036( C3030 C3036 ) C3030_=_C3089( C3030 C3089 ) C3030_=_C3219( C3030 C3219 ) C3030_=_C3578( C3030 C3578 ) C3030_=_C3687( C3030 C3687 ) \nC3030_=_C3704( C3030 C3704 ) C3030_=_C3744( C3030 C3744 ) C3030_=_C3835( C3030 C3835 ) C3030_=_C3842( C3030 C3842 ) C3030_=_C3843( C3030 C3843 ) C3030_=_C3844( C3030 C3844 ) \nC3030_=_C3845( C3030 C3845 ) C3030_=_C3846( C3030 C3846 ) C3031_=_C3033( C3031 C3033 ) C3031_=_C3034( C3031 C3034 ) C3031_=_C3035( C3031 C3035 ) C3031_=_C3036( C3031 C3036 ) \nC3033_=_C3034( C3033 C3034 ) C3033_=_C3035( C3033 C3035 ) C3033_=_C3036( C3033 C3036 ) C3034_=_C3035( C3034 C3035 ) C3034_=_C3036( C3034 C3036 ) C3035_=_C3036( C3035 C3036 ) \nC3036_=_C3694( C3036 C3694 ) C3059_=_C3154( C3059 C3154 ) C3059_=_C3278( C3059 C3278 ) C3059_=_C3380( C3059 C3380 ) C3059_=_C3502( C3059 C3502 ) C3059_=_C3640( C3059 C3640 ) \nC3059_=_C3772( C3059 C3772 ) C3059_=_C3809( C3059 C3809 ) C3059_=_C3861( C3059 C3861 ) C3059_=_C3862( C3059 C3862 ) C3059_=_C3863( C3059 C3863 ) C3059_=_C3864( C3059 C3864 ) \nC3059_=_C3865( C3059 C3865 ) C3065_=_C3067( C3065 C3067 ) C3065_=_C3102( C3065 C3102 ) C3065_=_C3261( C3065 C3261 ) C3065_=_C3262( C3065 C3262 ) C3065_=_C3265( C3065 C3265 ) \nC3065_=_C3267( C3065 C3267 ) C3065_=_C3269( C3065 C3269 ) C3065_=_C3270( C3065 C3270 ) C3067_=_C3392( C3067 C3392 ) C3067_=_C3559( C3067 C3559 ) C3067_=_C3560( C3067 C3560 ) \nC3067_=_C3562( C3067 C3562 ) C3067_=_C3563( C3067 C3563 ) C3067_=_C3564( C3067 C3564 ) C3067_=_C3565( C3067 C3565 ) C3089_=_C3219( C3089 C3219 ) C3089_=_C3578( C3089 C3578 ) \nC3089_=_C3687( C3089 C3687 ) C3089_=_C3704( C3089 C3704 ) C3089_=_C3744( C3089 C3744 ) C3089_=_C3835( C3089 C3835 ) C3089_=_C3842( C3089 C3842 ) C3089_=_C3843( C3089 C3843 ) \nC3089_=_C3844( C3089 C3844 ) C3089_=_C3845( C3089 C3845 ) C3089_=_C3846( C3089 C3846 ) C3102_=_C3261( C3102 C3261 ) C3102_=_C3262( C3102 C3262 ) C3102_=_C3265( C3102 C3265 ) \nC3102_=_C3267( C3102 C3267 ) C3102_=_C3269( C3102 C3269 ) C3102_=_C3270( C3102 C3270 ) C3114_=_C3122( C3114 C3122 ) C3114_=_C3131( C3114 C3131 ) C3114_=_C3174( C3114 C3174 ) \nC3114_=_C3175( C3114 C3175 ) C3114_=_C3176( C3114 C3176 ) C3114_=_C3178( C3114 C3178 ) C3114_=_C3181( C3114 C3181 ) C3114_=_C3182( C3114 C3182 ) C3114_=_C3183( C3114 C3183 ) \nC3114_=_C3184( C3114 C3184 ) C3114_=_C3185( C3114 C3185 ) C3114_=_C3186( C3114 C3186 ) C3114_=_C3187( C3114 C3187 ) C3114_=_C3188( C3114 C3188 ) C3114_=_C3189( C3114 C3189 ) \nC3114_=_C3190( C3114 C3190 ) C3122_=_C3131( C3122 C3131 ) C3122_=_C3181( C3122 C3181 ) C3122_=_C3410( C3122 C3410 ) C3122_=_C3475( C3122 C3475 ) C3122_=_C3489( C3122 C3489 ) \nC3122_=_C3579( C3122 C3579 ) C3122_=_C3705( C3122 C3705 ) C3122_=_C3714( C3122 C3714 ) C3122_=_C3842( C3122 C3842 ) C3122_=_C3851( C3122 C3851 ) C3122_=_C3866( C3122 C3866 ) \nC3122_=_C3867( C3122 C3867 ) C3122_=_C3868( C3122 C3868 ) C3122_=_C3869( C3122 C3869 ) C3122_=_C3871( C3122 C3871 ) C3122_=_C3872( C3122 C3872 ) C3122_=_C3873( C3122 C3873 ) \nC3131_=_C3188( C3131 C3188 ) C3131_=_C3258( C3131 C3258 ) C3131_=_C3414( C3131 C3414 ) C3131_=_C3585( C3131 C3585 ) C3131_=_C3660( C3131 C3660 ) C3131_=_C3789( C3131 C3789 ) \nC3131_=_C3900( C3131 C3900 ) C3131_=_C3940( C3131 C3940 ) C3131_=_C3970( C3131 C3970 ) C3131_=_C3992( C3131 C3992 ) C3131_=_C4108( C3131 C4108 ) C3131_=_C4109( C3131 C4109 ) \nC3139_=_C3140( C3139 C3140 ) C3139_=_C3368( C3139 C3368 ) C3139_=_C3537( C3139 C3537 ) C3139_=_C3650( C3139 C3650 ) C3139_=_C3663( C3139 C3663 ) C3139_=_C3674( C3139 C3674 ) \nC3139_=_C3675( C3139 C3675 ) C3139_=_C3676( C3139 C3676 ) C3139_=_C3679( C3139 C3679 ) C3139_=_C3680( C3139 C3680 ) C3139_=_C3681( C3139 C3681 ) C3139_=_C3683( C3139 C3683 ) \nC3139_=_C3684( C3139 C3684 ) C3140_=_C3246( C3140 C3246 ) C3140_=_C3461( C3140 C3461 ) C3140_=_C3485( C3140 C3485 ) C3140_=_C3567( C3140 C3567 ) C3140_=_C3626( C3140 C3626 ) \nC3140_=_C3651( C3140 C3651 ) C3140_=_C3685( C3140 C3685 ) C3140_=_C3686( C3140 C3686 ) C3140_=_C3687( C3140 C3687 ) C3140_=_C3689( C3140 C3689 ) C3140_=_C3690( C3140 C3690 ) \nC3140_=_C3692( C3140 C3692 ) C3140_=_C3694( C3140 C3694 ) C3154_=_C3278( C3154 C3278 ) C3154_=_C3380( C3154 C3380 ) C3154_=_C3502( C3154 C3502 ) C3154_=_C3640( C3154 C3640 ) \nC3154_=_C3772( C3154 C3772 ) C3154_=_C3809( C3154 C3809 ) C3154_=_C3861( C3154 C3861 ) C3154_=_C3862( C3154 C3862 ) C3154_=_C3863( C3154 C3863 ) C3154_=_C3864( C3154 C3864 ) \nC3154_=_C3865( C3154 C3865 ) C3174_=_C3175( C3174 C3175 ) C3174_=_C3176( C3174 C3176 ) C3174_=_C3178( C3174 C3178 ) C3174_=_C3181(</w:t>
      </w:r>
    </w:p>
    <w:p>
      <w:pPr>
        <w:pStyle w:val="PreformattedText"/>
        <w:bidi w:val="0"/>
        <w:spacing w:before="0" w:after="0"/>
        <w:jc w:val="left"/>
        <w:rPr/>
      </w:pPr>
      <w:r>
        <w:rPr/>
        <w:t xml:space="preserve"> </w:t>
      </w:r>
      <w:r>
        <w:rPr/>
        <w:t>C3174 C3181 ) C3174_=_C3182( C3174 C3182 ) \nC3174_=_C3183( C3174 C3183 ) C3174_=_C3184( C3174 C3184 ) C3174_=_C3185( C3174 C3185 ) C3174_=_C3186( C3174 C3186 ) C3174_=_C3187( C3174 C3187 ) C3174_=_C3188( C3174 C3188 ) \nC3174_=_C3189( C3174 C3189 ) C3174_=_C3190( C3174 C3190 ) C3175_=_C3176( C3175 C3176 ) C3175_=_C3178( C3175 C3178 ) C3175_=_C3181( C3175 C3181 ) C3175_=_C3182( C3175 C3182 ) \nC3175_=_C3183( C3175 C3183 ) C3175_=_C3184( C3175 C3184 ) C3175_=_C3185( C3175 C3185 ) C3175_=_C3186( C3175 C3186 ) C3175_=_C3187( C3175 C3187 ) C3175_=_C3188( C3175 C3188 ) \nC3175_=_C3189( C3175 C3189 ) C3175_=_C3190( C3175 C3190 ) C3175_=_C3410( C3175 C3410 ) C3175_=_C3414( C3175 C3414 ) C3176_=_C3178( C3176 C3178 ) C3176_=_C3181( C3176 C3181 ) \nC3176_=_C3182( C3176 C3182 ) C3176_=_C3183( C3176 C3183 ) C3176_=_C3184( C3176 C3184 ) C3176_=_C3185( C3176 C3185 ) C3176_=_C3186( C3176 C3186 ) C3176_=_C3187( C3176 C3187 ) \nC3176_=_C3188( C3176 C3188 ) C3176_=_C3189( C3176 C3189 ) C3176_=_C3190( C3176 C3190 ) C3178_=_C3181( C3178 C3181 ) C3178_=_C3182( C3178 C3182 ) C3178_=_C3183( C3178 C3183 ) \nC3178_=_C3184( C3178 C3184 ) C3178_=_C3185( C3178 C3185 ) C3178_=_C3186( C3178 C3186 ) C3178_=_C3187( C3178 C3187 ) C3178_=_C3188( C3178 C3188 ) C3178_=_C3189( C3178 C3189 ) \nC3178_=_C3190( C3178 C3190 ) C3178_=_C3578( C3178 C3578 ) C3178_=_C3579( C3178 C3579 ) C3178_=_C3585( C3178 C3585 ) C3181_=_C3182( C3181 C3182 ) C3181_=_C3183( C3181 C3183 ) \nC3181_=_C3184( C3181 C3184 ) C3181_=_C3185( C3181 C3185 ) C3181_=_C3186( C3181 C3186 ) C3181_=_C3187( C3181 C3187 ) C3181_=_C3188( C3181 C3188 ) C3181_=_C3189( C3181 C3189 ) \nC3181_=_C3190( C3181 C3190 ) C3181_=_C3410( C3181 C3410 ) C3181_=_C3475( C3181 C3475 ) C3181_=_C3489( C3181 C3489 ) C3181_=_C3579( C3181 C3579 ) C3181_=_C3705( C3181 C3705 ) \nC3181_=_C3714( C3181 C3714 ) C3181_=_C3842( C3181 C3842 ) C3181_=_C3851( C3181 C3851 ) C3181_=_C3866( C3181 C3866 ) C3181_=_C3867( C3181 C3867 ) C3181_=_C3868( C3181 C3868 ) \nC3181_=_C3869( C3181 C3869 ) C3181_=_C3871( C3181 C3871 ) C3181_=_C3872( C3181 C3872 ) C3181_=_C3873( C3181 C3873 ) C3182_=_C3183( C3182 C3183 ) C3182_=_C3184( C3182 C3184 ) \nC3182_=_C3185( C3182 C3185 ) C3182_=_C3186( C3182 C3186 ) C3182_=_C3187( C3182 C3187 ) C3182_=_C3188( C3182 C3188 ) C3182_=_C3189( C3182 C3189 ) C3182_=_C3190( C3182 C3190 ) \nC3182_=_C3237( C3182 C3237 ) C3182_=_C3564( C3182 C3564 ) C3182_=_C3738( C3182 C3738 ) C3182_=_C3861( C3182 C3861 ) C3183_=_C3184( C3183 C3184 ) C3183_=_C3185( C3183 C3185 ) \nC3183_=_C3186( C3183 C3186 ) C3183_=_C3187( C3183 C3187 ) C3183_=_C3188( C3183 C3188 ) C3183_=_C3189( C3183 C3189 ) C3183_=_C3190( C3183 C3190 ) C3183_=_C3238( C3183 C3238 ) \nC3183_=_C3866( C3183 C3866 ) C3183_=_C3940( C3183 C3940 ) C3184_=_C3185( C3184 C3185 ) C3184_=_C3186( C3184 C3186 ) C3184_=_C3187( C3184 C3187 ) C3184_=_C3188( C3184 C3188 ) \nC3184_=_C3189( C3184 C3189 ) C3184_=_C3190( C3184 C3190 ) C3185_=_C3186( C3185 C3186 ) C3185_=_C3187( C3185 C3187 ) C3185_=_C3188( C3185 C3188 ) C3185_=_C3189( C3185 C3189 ) \nC3185_=_C3190( C3185 C3190 ) C3186_=_C3187( C3186 C3187 ) C3186_=_C3188( C3186 C3188 ) C3186_=_C3189( C3186 C3189 ) C3186_=_C3190( C3186 C3190 ) C3186_=_C3565( C3186 C3565 ) \nC3186_=_C3739( C3186 C3739 ) C3186_=_C3862( C3186 C3862 ) C3187_=_C3188( C3187 C3188 ) C3187_=_C3189( C3187 C3189 ) C3187_=_C3190( C3187 C3190 ) C3187_=_C3241( C3187 C3241 ) \nC3188_=_C3189( C3188 C3189 ) C3188_=_C3190( C3188 C3190 ) C3188_=_C3258( C3188 C3258 ) C3188_=_C3414( C3188 C3414 ) C3188_=_C3585( C3188 C3585 ) C3188_=_C3660( C3188 C3660 ) \nC3188_=_C3789( C3188 C3789 ) C3188_=_C3900( C3188 C3900 ) C3188_=_C3940( C3188 C3940 ) C3188_=_C3970( C3188 C3970 ) C3188_=_C3992( C3188 C3992 ) C3188_=_C4108( C3188 C4108 ) \nC3188_=_C4109( C3188 C4109 ) C3189_=_C3190( C3189 C3190 ) C3189_=_C3741( C3189 C3741 ) C3189_=_C3872( C3189 C3872 ) C3189_=_C4108( C3189 C4108 ) C3190_=_C3242( C3190 C3242 ) \nC3190_=_C3873( C3190 C3873 ) C3190_=_C3979( C3190 C3979 ) C3190_=_C4109( C3190 C4109 ) C3219_=_C3578( C3219 C3578 ) C3219_=_C3687( C3219 C3687 ) C3219_=_C3704( C3219 C3704 ) \nC3219_=_C3744( C3219 C3744 ) C3219_=_C3835( C3219 C3835 ) C3219_=_C3842( C3219 C3842 ) C3219_=_C3843( C3219 C3843 ) C3219_=_C3844( C3219 C3844 ) C3219_=_C3845( C3219 C3845 ) \nC3219_=_C3846( C3219 C3846 ) C3231_=_C3234( C3231 C3234 ) C3231_=_C3236( C3231 C3236 ) C3231_=_C3237( C3231 C3237 ) C3231_=_C3238( C3231 C3238 ) C3231_=_C3239( C3231 C3239 ) \nC3231_=_C3240( C3231 C3240 ) C3231_=_C3241( C3231 C3241 ) C3231_=_C3242( C3231 C3242 ) C3234_=_C3236( C3234 C3236 ) C3234_=_C3237( C3234 C3237 ) C3234_=_C3238( C3234 C3238 ) \nC3234_=_C3239( C3234 C3239 ) C3234_=_C3240( C3234 C3240 ) C3234_=_C3241( C3234 C3241 ) C3234_=_C3242( C3234 C3242 ) C3234_=_C3686( C3234 C3686 ) C3234_=_C3782( C3234 C3782 ) \nC3234_=_C3783( C3234 C3783 ) C3234_=_C3789( C3234 C3789 ) C3236_=_C3237( C3236 C3237 ) C3236_=_C3238( C3236 C3238 ) C3236_=_C3239( C3236 C3239 ) C3236_=_C3240( C3236 C3240 ) \nC3236_=_C3241( C3236 C3241 ) C3236_=_C3242( C3236 C3242 ) C3236_=_C3689( C3236 C3689 ) C3236_=_C3843( C3236 C3843 ) C3237_=_C3238( C3237 C3238 ) C3237_=_C3239( C3237 C3239 ) \nC3237_=_C3240( C3237 C3240 ) C3237_=_C3241( C3237 C3241 ) C3237_=_C3242( C3237 C3242 ) C3237_=_C3564( C3237 C3564 ) C3237_=_C3738( C3237 C3738 ) C3237_=_C3861( C3237 C3861 ) \nC3238_=_C3239( C3238 C3239 ) C3238_=_C3240( C3238 C3240 ) C3238_=_C3241( C3238 C3241 ) C3238_=_C3242( C3238 C3242 ) C3238_=_C3866( C3238 C3866 ) C3238_=_C3940( C3238 C3940 ) \nC3239_=_C3240( C3239 C3240 ) C3239_=_C3241( C3239 C3241 ) C3239_=_C3242( C3239 C3242 ) C3240_=_C3241( C3240 C3241 ) C3240_=_C3242( C3240 C3242 ) C3240_=_C3680( C3240 C3680 ) \nC3241_=_C3242( C3241 C3242 ) C3242_=_C3873( C3242 C3873 ) C3242_=_C3979( C3242 C3979 ) C3242_=_C4109( C3242 C4109 ) C3246_=_C3253( C3246 C3253 ) C3246_=_C3258( C3246 C3258 ) \nC3246_=_C3461( C3246 C3461 ) C3246_=_C3485( C3246 C3485 ) C3246_=_C3567( C3246 C3567 ) C3246_=_C3626( C3246 C3626 ) C3246_=_C3651( C3246 C3651 ) C3246_=_C3685( C3246 C3685 ) \nC3246_=_C3686( C3246 C3686 ) C3246_=_C3687( C3246 C3687 ) C3246_=_C3689( C3246 C3689 ) C3246_=_C3690( C3246 C3690 ) C3246_=_C3692( C3246 C3692 ) C3246_=_C3694( C3246 C3694 ) \nC3253_=_C3258( C3253 C3258 ) C3253_=_C3372( C3253 C3372 ) C3253_=_C3655( C3253 C3655 ) C3253_=_C3783( C3253 C3783 ) C3253_=_C3899( C3253 C3899 ) C3253_=_C3930( C3253 C3930 ) \nC3253_=_C3965( C3253 C3965 ) C3253_=_C3990( C3253 C3990 ) C3258_=_C3414( C3258 C3414 ) C3258_=_C3585( C3258 C3585 ) C3258_=_C3660( C3258 C3660 ) C3258_=_C3789( C3258 C3789 ) \nC3258_=_C3900( C3258 C3900 ) C3258_=_C3940( C3258 C3940 ) C3258_=_C3970( C3258 C3970 ) C3258_=_C3992( C3258 C3992 ) C3258_=_C4108( C3258 C4108 ) C3258_=_C4109( C3258 C4109 ) \nC3261_=_C3262( C3261 C3262 ) C3261_=_C3265( C3261 C3265 ) C3261_=_C3267( C3261 C3267 ) C3261_=_C3269( C3261 C3269 ) C3261_=_C3270( C3261 C3270 ) C3261_=_C3392( C3261 C3392 ) \nC3262_=_C3265( C3262 C3265 ) C3262_=_C3267( C3262 C3267 ) C3262_=_C3269( C3262 C3269 ) C3262_=_C3270( C3262 C3270 ) C3265_=_C3267( C3265 C3267 ) C3265_=_C3269( C3265 C3269 ) \nC3265_=_C3270( C3265 C3270 ) C3267_=_C3269( C3267 C3269 ) C3267_=_C3270( C3267 C3270 ) C3267_=_C3559( C3267 C3559 ) C3267_=_C3744( C3267 C3744 ) C3269_=_C3270( C3269 C3270 ) \nC3278_=_C3380( C3278 C3380 ) C3278_=_C3502( C3278 C3502 ) C3278_=_C3640( C3278 C3640 ) C3278_=_C3772( C3278 C3772 ) C3278_=_C3809( C3278 C3809 ) C3278_=_C3861( C3278 C3861 ) \nC3278_=_C3862( C3278 C3862 ) C3278_=_C3863( C3278 C3863 ) C3278_=_C3864( C3278 C3864 ) C3278_=_C3865( C3278 C3865 ) C3368_=_C3372( C3368 C3372 ) C3368_=_C3537( C3368 C3537 ) \nC3368_=_C3650( C3368 C3650 ) C3368_=_C3663( C3368 C3663 ) C3368_=_C3674( C3368 C3674 ) C3368_=_C3675( C3368 C3675 ) C3368_=_C3676( C3368 C3676 ) C3368_=_C3679( C3368 C3679 ) \nC3368_=_C3680( C3368 C3680 ) C3368_=_C3681( C3368 C3681 ) C3368_=_C3683( C3368 C3683 ) C3368_=_C3684( C3368 C3684 ) C3372_=_C3655( C3372 C3655 ) C3372_=_C3783( C3372 C3783 ) \nC3372_=_C3899( C3372 C3899 ) C3372_=_C3930( C3372 C3930 ) C3372_=_C3965( C3372 C3965 ) C3372_=_C3990( C3372 C3990 ) C3380_=_C3502( C3380 C3502 ) C3380_=_C3640( C3380 C3640 ) \nC3380_=_C3772( C3380 C3772 ) C3380_=_C3809( C3380 C3809 ) C3380_=_C3861( C3380 C3861 ) C3380_=_C3862( C3380 C3862 ) C3380_=_C3863( C3380 C3863 ) C3380_=_C3864( C3380 C3864 ) \nC3380_=_C3865( C3380 C3865 ) C3392_=_C3559( C3392 C3559 ) C3392_=_C3560( C3392 C3560 ) C3392_=_C3562( C3392 C3562 ) C3392_=_C3563( C3392 C3563 ) C3392_=_C3564( C3392 C3564 ) \nC3392_=_C3565( C3392 C3565 ) C3410_=_C3414( C3410 C3414 ) C3410_=_C3475( C3410 C3475 ) C3410_=_C3489( C3410 C3489 ) C3410_=_C3579( C3410 C3579 ) C3410_=_C3705( C3410 C3705 ) \nC3410_=_C3714( C3410 C3714 ) C3410_=_C3842( C3410 C3842 ) C3410_=_C3851( C3410 C3851 ) C3410_=_C3866( C3410 C3866 ) C3410_=_C3867( C3410 C3867 ) C3410_=_C3868( C3410 C3868 ) \nC3410_=_C3869( C3410 C3869 ) C3410_=_C3871( C3410 C3871 ) C3410_=_C3872( C3410 C3872 ) C3410_=_C3873( C3410 C3873 ) C3414_=_C3585( C3414 C3585 ) C3414_=_C3660( C3414 C3660 ) \nC3414_=_C3789( C3414 C3789 ) C3414_=_C3900( C3414 C3900 ) C3414_=_C3940( C3414 C3940 ) C3414_=_C3970( C3414 C3970 ) C3414_=_C3992( C3414 C3992 ) C3414_=_C4108( C3414 C4108 ) \nC3414_=_C4109( C3414 C4109 ) C3461_=_C3485( C3461 C3485 ) C3461_=_C3567( C3461 C3567 ) C3461_=_C3626( C3461 C3626 ) C3461_=_C3651( C3461 C3651 ) C3461_=_C3685( C3461 C3685 ) \nC3461_=_C3686( C3461 C3686 ) C3461_=_C3687( C3461 C3687 ) C3461_=_C3689( C3461 C3689 ) C3461_=_C3690( C3461 C3690 ) C3461_=_C3692( C3461 C3692 ) C3461_=_C3694( C3461 C3694 ) \nC3475_=_C3489( C3475 C3489 ) C3475_=_C3579( C3475 C3579 ) C3475_=_C3705( C3475 C3705 ) C3475_=_C3714( C3475 C3714 ) C3475_=_C3842( C3475 C3842 ) C3475_=_C3851( C3475 C3851 ) \nC3475_=_C3866( C3475 C3866 ) C3475_=_C3867( C3475 C3867 ) C3475_=_C3868( C3475 C3868 ) C3475_=_C3869( C3475 C3869 ) C3475_=_C3871( C3475 C3871 ) C3475_=_C3872( C3475 C3872 ) \nC3475_=_C3873(</w:t>
      </w:r>
    </w:p>
    <w:p>
      <w:pPr>
        <w:pStyle w:val="PreformattedText"/>
        <w:bidi w:val="0"/>
        <w:spacing w:before="0" w:after="0"/>
        <w:jc w:val="left"/>
        <w:rPr/>
      </w:pPr>
      <w:r>
        <w:rPr/>
        <w:t xml:space="preserve"> </w:t>
      </w:r>
      <w:r>
        <w:rPr/>
        <w:t>C3475 C3873 ) C3485_=_C3486( C3485 C3486 ) C3485_=_C3489( C3485 C3489 ) C3485_=_C3490( C3485 C3490 ) C3485_=_C3567( C3485 C3567 ) C3485_=_C3626( C3485 C3626 ) \nC3485_=_C3651( C3485 C3651 ) C3485_=_C3685( C3485 C3685 ) C3485_=_C3686( C3485 C3686 ) C3485_=_C3687( C3485 C3687 ) C3485_=_C3689( C3485 C3689 ) C3485_=_C3690( C3485 C3690 ) \nC3485_=_C3692( C3485 C3692 ) C3485_=_C3694( C3485 C3694 ) C3486_=_C3489( C3486 C3489 ) C3486_=_C3490( C3486 C3490 ) C3486_=_C3685( C3486 C3685 ) C3486_=_C3704( C3486 C3704 ) \nC3486_=_C3705( C3486 C3705 ) C3489_=_C3490( C3489 C3490 ) C3489_=_C3579( C3489 C3579 ) C3489_=_C3705( C3489 C3705 ) C3489_=_C3714( C3489 C3714 ) C3489_=_C3842( C3489 C3842 ) \nC3489_=_C3851( C3489 C3851 ) C3489_=_C3866( C3489 C3866 ) C3489_=_C3867( C3489 C3867 ) C3489_=_C3868( C3489 C3868 ) C3489_=_C3869( C3489 C3869 ) C3489_=_C3871( C3489 C3871 ) \nC3489_=_C3872( C3489 C3872 ) C3489_=_C3873( C3489 C3873 ) C3502_=_C3640( C3502 C3640 ) C3502_=_C3772( C3502 C3772 ) C3502_=_C3809( C3502 C3809 ) C3502_=_C3861( C3502 C3861 ) \nC3502_=_C3862( C3502 C3862 ) C3502_=_C3863( C3502 C3863 ) C3502_=_C3864( C3502 C3864 ) C3502_=_C3865( C3502 C3865 ) C3537_=_C3650( C3537 C3650 ) C3537_=_C3663( C3537 C3663 ) \nC3537_=_C3674( C3537 C3674 ) C3537_=_C3675( C3537 C3675 ) C3537_=_C3676( C3537 C3676 ) C3537_=_C3679( C3537 C3679 ) C3537_=_C3680( C3537 C3680 ) C3537_=_C3681( C3537 C3681 ) \nC3537_=_C3683( C3537 C3683 ) C3537_=_C3684( C3537 C3684 ) C3559_=_C3560( C3559 C3560 ) C3559_=_C3562( C3559 C3562 ) C3559_=_C3563( C3559 C3563 ) C3559_=_C3564( C3559 C3564 ) \nC3559_=_C3565( C3559 C3565 ) C3559_=_C3744( C3559 C3744 ) C3560_=_C3562( C3560 C3562 ) C3560_=_C3563( C3560 C3563 ) C3560_=_C3564( C3560 C3564 ) C3560_=_C3565( C3560 C3565 ) \nC3562_=_C3563( C3562 C3563 ) C3562_=_C3564( C3562 C3564 ) C3562_=_C3565( C3562 C3565 ) C3563_=_C3564( C3563 C3564 ) C3563_=_C3565( C3563 C3565 ) C3564_=_C3565( C3564 C3565 ) \nC3564_=_C3738( C3564 C3738 ) C3564_=_C3861( C3564 C3861 ) C3565_=_C3739( C3565 C3739 ) C3565_=_C3862( C3565 C3862 ) C3567_=_C3570( C3567 C3570 ) C3567_=_C3626( C3567 C3626 ) \nC3567_=_C3651( C3567 C3651 ) C3567_=_C3685( C3567 C3685 ) C3567_=_C3686( C3567 C3686 ) C3567_=_C3687( C3567 C3687 ) C3567_=_C3689( C3567 C3689 ) C3567_=_C3690( C3567 C3690 ) \nC3567_=_C3692( C3567 C3692 ) C3567_=_C3694( C3567 C3694 ) C3570_=_C3595( C3570 C3595 ) C3570_=_C3782( C3570 C3782 ) C3570_=_C3876( C3570 C3876 ) C3570_=_C3898( C3570 C3898 ) \nC3570_=_C3976( C3570 C3976 ) C3570_=_C3977( C3570 C3977 ) C3570_=_C3979( C3570 C3979 ) C3570_=_C3980( C3570 C3980 ) C3578_=_C3579( C3578 C3579 ) C3578_=_C3585( C3578 C3585 ) \nC3578_=_C3687( C3578 C3687 ) C3578_=_C3704( C3578 C3704 ) C3578_=_C3744( C3578 C3744 ) C3578_=_C3835( C3578 C3835 ) C3578_=_C3842( C3578 C3842 ) C3578_=_C3843( C3578 C3843 ) \nC3578_=_C3844( C3578 C3844 ) C3578_=_C3845( C3578 C3845 ) C3578_=_C3846( C3578 C3846 ) C3579_=_C3585( C3579 C3585 ) C3579_=_C3705( C3579 C3705 ) C3579_=_C3714( C3579 C3714 ) \nC3579_=_C3842( C3579 C3842 ) C3579_=_C3851( C3579 C3851 ) C3579_=_C3866( C3579 C3866 ) C3579_=_C3867( C3579 C3867 ) C3579_=_C3868( C3579 C3868 ) C3579_=_C3869( C3579 C3869 ) \nC3579_=_C3871( C3579 C3871 ) C3579_=_C3872( C3579 C3872 ) C3579_=_C3873( C3579 C3873 ) C3585_=_C3660( C3585 C3660 ) C3585_=_C3789( C3585 C3789 ) C3585_=_C3900( C3585 C3900 ) \nC3585_=_C3940( C3585 C3940 ) C3585_=_C3970( C3585 C3970 ) C3585_=_C3992( C3585 C3992 ) C3585_=_C4108( C3585 C4108 ) C3585_=_C4109( C3585 C4109 ) C3595_=_C3782( C3595 C3782 ) \nC3595_=_C3876( C3595 C3876 ) C3595_=_C3898( C3595 C3898 ) C3595_=_C3976( C3595 C3976 ) C3595_=_C3977( C3595 C3977 ) C3595_=_C3979( C3595 C3979 ) C3595_=_C3980( C3595 C3980 ) \nC3626_=_C3651( C3626 C3651 ) C3626_=_C3685( C3626 C3685 ) C3626_=_C3686( C3626 C3686 ) C3626_=_C3687( C3626 C3687 ) C3626_=_C3689( C3626 C3689 ) C3626_=_C3690( C3626 C3690 ) \nC3626_=_C3692( C3626 C3692 ) C3626_=_C3694( C3626 C3694 ) C3640_=_C3772( C3640 C3772 ) C3640_=_C3809( C3640 C3809 ) C3640_=_C3861( C3640 C3861 ) C3640_=_C3862( C3640 C3862 ) \nC3640_=_C3863( C3640 C3863 ) C3640_=_C3864( C3640 C3864 ) C3640_=_C3865( C3640 C3865 ) C3650_=_C3651( C3650 C3651 ) C3650_=_C3655( C3650 C3655 ) C3650_=_C3660( C3650 C3660 ) \nC3650_=_C3663( C3650 C3663 ) C3650_=_C3674( C3650 C3674 ) C3650_=_C3675( C3650 C3675 ) C3650_=_C3676( C3650 C3676 ) C3650_=_C3679( C3650 C3679 ) C3650_=_C3680( C3650 C3680 ) \nC3650_=_C3681( C3650 C3681 ) C3650_=_C3683( C3650 C3683 ) C3650_=_C3684( C3650 C3684 ) C3651_=_C3655( C3651 C3655 ) C3651_=_C3660( C3651 C3660 ) C3651_=_C3685( C3651 C3685 ) \nC3651_=_C3686( C3651 C3686 ) C3651_=_C3687( C3651 C3687 ) C3651_=_C3689( C3651 C3689 ) C3651_=_C3690( C3651 C3690 ) C3651_=_C3692( C3651 C3692 ) C3651_=_C3694( C3651 C3694 ) \nC3655_=_C3660( C3655 C3660 ) C3655_=_C3783( C3655 C3783 ) C3655_=_C3899( C3655 C3899 ) C3655_=_C3930( C3655 C3930 ) C3655_=_C3965( C3655 C3965 ) C3655_=_C3990( C3655 C3990 ) \nC3660_=_C3789( C3660 C3789 ) C3660_=_C3900( C3660 C3900 ) C3660_=_C3940( C3660 C3940 ) C3660_=_C3970( C3660 C3970 ) C3660_=_C3992( C3660 C3992 ) C3660_=_C4108( C3660 C4108 ) \nC3660_=_C4109( C3660 C4109 ) C3663_=_C3674( C3663 C3674 ) C3663_=_C3675( C3663 C3675 ) C3663_=_C3676( C3663 C3676 ) C3663_=_C3679( C3663 C3679 ) C3663_=_C3680( C3663 C3680 ) \nC3663_=_C3681( C3663 C3681 ) C3663_=_C3683( C3663 C3683 ) C3663_=_C3684( C3663 C3684 ) C3674_=_C3675( C3674 C3675 ) C3674_=_C3676( C3674 C3676 ) C3674_=_C3679( C3674 C3679 ) \nC3674_=_C3680( C3674 C3680 ) C3674_=_C3681( C3674 C3681 ) C3674_=_C3683( C3674 C3683 ) C3674_=_C3684( C3674 C3684 ) C3675_=_C3676( C3675 C3676 ) C3675_=_C3679( C3675 C3679 ) \nC3675_=_C3680( C3675 C3680 ) C3675_=_C3681( C3675 C3681 ) C3675_=_C3683( C3675 C3683 ) C3675_=_C3684( C3675 C3684 ) C3675_=_C3898( C3675 C3898 ) C3675_=_C3899( C3675 C3899 ) \nC3675_=_C3900( C3675 C3900 ) C3676_=_C3679( C3676 C3679 ) C3676_=_C3680( C3676 C3680 ) C3676_=_C3681( C3676 C3681 ) C3676_=_C3683( C3676 C3683 ) C3676_=_C3684( C3676 C3684 ) \nC3676_=_C3930( C3676 C3930 ) C3679_=_C3680( C3679 C3680 ) C3679_=_C3681( C3679 C3681 ) C3679_=_C3683( C3679 C3683 ) C3679_=_C3684( C3679 C3684 ) C3680_=_C3681( C3680 C3681 ) \nC3680_=_C3683( C3680 C3683 ) C3680_=_C3684( C3680 C3684 ) C3681_=_C3683( C3681 C3683 ) C3681_=_C3684( C3681 C3684 ) C3683_=_C3684( C3683 C3684 ) C3684_=_C3742( C3684 C3742 ) \nC3685_=_C3686( C3685 C3686 ) C3685_=_C3687( C3685 C3687 ) C3685_=_C3689( C3685 C3689 ) C3685_=_C3690( C3685 C3690 ) C3685_=_C3692( C3685 C3692 ) C3685_=_C3694( C3685 C3694 ) \nC3685_=_C3704( C3685 C3704 ) C3685_=_C3705( C3685 C3705 ) C3686_=_C3687( C3686 C3687 ) C3686_=_C3689( C3686 C3689 ) C3686_=_C3690( C3686 C3690 ) C3686_=_C3692( C3686 C3692 ) \nC3686_=_C3694( C3686 C3694 ) C3686_=_C3782( C3686 C3782 ) C3686_=_C3783( C3686 C3783 ) C3686_=_C3789( C3686 C3789 ) C3687_=_C3689( C3687 C3689 ) C3687_=_C3690( C3687 C3690 ) \nC3687_=_C3692( C3687 C3692 ) C3687_=_C3694( C3687 C3694 ) C3687_=_C3704( C3687 C3704 ) C3687_=_C3744( C3687 C3744 ) C3687_=_C3835( C3687 C3835 ) C3687_=_C3842( C3687 C3842 ) \nC3687_=_C3843( C3687 C3843 ) C3687_=_C3844( C3687 C3844 ) C3687_=_C3845( C3687 C3845 ) C3687_=_C3846( C3687 C3846 ) C3689_=_C3690( C3689 C3690 ) C3689_=_C3692( C3689 C3692 ) \nC3689_=_C3694( C3689 C3694 ) C3689_=_C3843( C3689 C3843 ) C3690_=_C3692( C3690 C3692 ) C3690_=_C3694( C3690 C3694 ) C3690_=_C3965( C3690 C3965 ) C3690_=_C3970( C3690 C3970 ) \nC3692_=_C3694( C3692 C3694 ) C3692_=_C3990( C3692 C3990 ) C3692_=_C3992( C3692 C3992 ) C3704_=_C3705( C3704 C3705 ) C3704_=_C3744( C3704 C3744 ) C3704_=_C3835( C3704 C3835 ) \nC3704_=_C3842( C3704 C3842 ) C3704_=_C3843( C3704 C3843 ) C3704_=_C3844( C3704 C3844 ) C3704_=_C3845( C3704 C3845 ) C3704_=_C3846( C3704 C3846 ) C3705_=_C3714( C3705 C3714 ) \nC3705_=_C3842( C3705 C3842 ) C3705_=_C3851( C3705 C3851 ) C3705_=_C3866( C3705 C3866 ) C3705_=_C3867( C3705 C3867 ) C3705_=_C3868( C3705 C3868 ) C3705_=_C3869( C3705 C3869 ) \nC3705_=_C3871( C3705 C3871 ) C3705_=_C3872( C3705 C3872 ) C3705_=_C3873( C3705 C3873 ) C3714_=_C3842( C3714 C3842 ) C3714_=_C3851( C3714 C3851 ) C3714_=_C3866( C3714 C3866 ) \nC3714_=_C3867( C3714 C3867 ) C3714_=_C3868( C3714 C3868 ) C3714_=_C3869( C3714 C3869 ) C3714_=_C3871( C3714 C3871 ) C3714_=_C3872( C3714 C3872 ) C3714_=_C3873( C3714 C3873 ) \nC3735_=_C3737( C3735 C3737 ) C3735_=_C3738( C3735 C3738 ) C3735_=_C3739( C3735 C3739 ) C3735_=_C3740( C3735 C3740 ) C3735_=_C3741( C3735 C3741 ) C3735_=_C3742( C3735 C3742 ) \nC3735_=_C3851( C3735 C3851 ) C3737_=_C3738( C3737 C3738 ) C3737_=_C3739( C3737 C3739 ) C3737_=_C3740( C3737 C3740 ) C3737_=_C3741( C3737 C3741 ) C3737_=_C3742( C3737 C3742 ) \nC3738_=_C3739( C3738 C3739 ) C3738_=_C3740( C3738 C3740 ) C3738_=_C3741( C3738 C3741 ) C3738_=_C3742( C3738 C3742 ) C3738_=_C3861( C3738 C3861 ) C3739_=_C3740( C3739 C3740 ) \nC3739_=_C3741( C3739 C3741 ) C3739_=_C3742( C3739 C3742 ) C3739_=_C3862( C3739 C3862 ) C3740_=_C3741( C3740 C3741 ) C3740_=_C3742( C3740 C3742 ) C3741_=_C3742( C3741 C3742 ) \nC3741_=_C3872( C3741 C3872 ) C3741_=_C4108( C3741 C4108 ) C3744_=_C3835( C3744 C3835 ) C3744_=_C3842( C3744 C3842 ) C3744_=_C3843( C3744 C3843 ) C3744_=_C3844( C3744 C3844 ) \nC3744_=_C3845( C3744 C3845 ) C3744_=_C3846( C3744 C3846 ) C3772_=_C3809( C3772 C3809 ) C3772_=_C3861( C3772 C3861 ) C3772_=_C3862( C3772 C3862 ) C3772_=_C3863( C3772 C3863 ) \nC3772_=_C3864( C3772 C3864 ) C3772_=_C3865( C3772 C3865 ) C3782_=_C3783( C3782 C3783 ) C3782_=_C3789( C3782 C3789 ) C3782_=_C3876( C3782 C3876 ) C3782_=_C3898( C3782 C3898 ) \nC3782_=_C3976( C3782 C3976 ) C3782_=_C3977( C3782 C3977 ) C3782_=_C3979( C3782 C3979 ) C3782_=_C3980( C3782 C3980 ) C3783_=_C3789( C3783 C3789 ) C3783_=_C3899( C3783 C3899 ) \nC3783_=_C3930( C3783 C3930 ) C3783_=_C3965( C3783 C3965 ) C3783_=_C3990( C3783 C3990 ) C3789_=_C3900( C3789 C3900 ) C3789_=_C3940( C3789 C3940 ) C3789_=_C3970( C3789 C3970 ) \nC3789_=_C3992( C3789 C3992 ) C3789_=_C4108( C3789 C4108 ) C3789_=_C4109(</w:t>
      </w:r>
    </w:p>
    <w:p>
      <w:pPr>
        <w:pStyle w:val="PreformattedText"/>
        <w:bidi w:val="0"/>
        <w:spacing w:before="0" w:after="0"/>
        <w:jc w:val="left"/>
        <w:rPr/>
      </w:pPr>
      <w:r>
        <w:rPr/>
        <w:t xml:space="preserve"> </w:t>
      </w:r>
      <w:r>
        <w:rPr/>
        <w:t>C3789 C4109 ) C3809_=_C3861( C3809 C3861 ) C3809_=_C3862( C3809 C3862 ) C3809_=_C3863( C3809 C3863 ) \nC3809_=_C3864( C3809 C3864 ) C3809_=_C3865( C3809 C3865 ) C3835_=_C3842( C3835 C3842 ) C3835_=_C3843( C3835 C3843 ) C3835_=_C3844( C3835 C3844 ) C3835_=_C3845( C3835 C3845 ) \nC3835_=_C3846( C3835 C3846 ) C3842_=_C3843( C3842 C3843 ) C3842_=_C3844( C3842 C3844 ) C3842_=_C3845( C3842 C3845 ) C3842_=_C3846( C3842 C3846 ) C3842_=_C3851( C3842 C3851 ) \nC3842_=_C3866( C3842 C3866 ) C3842_=_C3867( C3842 C3867 ) C3842_=_C3868( C3842 C3868 ) C3842_=_C3869( C3842 C3869 ) C3842_=_C3871( C3842 C3871 ) C3842_=_C3872( C3842 C3872 ) \nC3842_=_C3873( C3842 C3873 ) C3843_=_C3844( C3843 C3844 ) C3843_=_C3845( C3843 C3845 ) C3843_=_C3846( C3843 C3846 ) C3844_=_C3845( C3844 C3845 ) C3844_=_C3846( C3844 C3846 ) \nC3845_=_C3846( C3845 C3846 ) C3845_=_C3869( C3845 C3869 ) C3846_=_C3871( C3846 C3871 ) C3851_=_C3866( C3851 C3866 ) C3851_=_C3867( C3851 C3867 ) C3851_=_C3868( C3851 C3868 ) \nC3851_=_C3869( C3851 C3869 ) C3851_=_C3871( C3851 C3871 ) C3851_=_C3872( C3851 C3872 ) C3851_=_C3873( C3851 C3873 ) C3861_=_C3862( C3861 C3862 ) C3861_=_C3863( C3861 C3863 ) \nC3861_=_C3864( C3861 C3864 ) C3861_=_C3865( C3861 C3865 ) C3862_=_C3863( C3862 C3863 ) C3862_=_C3864( C3862 C3864 ) C3862_=_C3865( C3862 C3865 ) C3863_=_C3864( C3863 C3864 ) \nC3863_=_C3865( C3863 C3865 ) C3864_=_C3865( C3864 C3865 ) C3866_=_C3867( C3866 C3867 ) C3866_=_C3868( C3866 C3868 ) C3866_=_C3869( C3866 C3869 ) C3866_=_C3871( C3866 C3871 ) \nC3866_=_C3872( C3866 C3872 ) C3866_=_C3873( C3866 C3873 ) C3866_=_C3940( C3866 C3940 ) C3867_=_C3868( C3867 C3868 ) C3867_=_C3869( C3867 C3869 ) C3867_=_C3871( C3867 C3871 ) \nC3867_=_C3872( C3867 C3872 ) C3867_=_C3873( C3867 C3873 ) C3868_=_C3869( C3868 C3869 ) C3868_=_C3871( C3868 C3871 ) C3868_=_C3872( C3868 C3872 ) C3868_=_C3873( C3868 C3873 ) \nC3869_=_C3871( C3869 C3871 ) C3869_=_C3872( C3869 C3872 ) C3869_=_C3873( C3869 C3873 ) C3871_=_C3872( C3871 C3872 ) C3871_=_C3873( C3871 C3873 ) C3872_=_C3873( C3872 C3873 ) \nC3872_=_C4108( C3872 C4108 ) C3873_=_C3979( C3873 C3979 ) C3873_=_C4109( C3873 C4109 ) C3876_=_C3898( C3876 C3898 ) C3876_=_C3976( C3876 C3976 ) C3876_=_C3977( C3876 C3977 ) \nC3876_=_C3979( C3876 C3979 ) C3876_=_C3980( C3876 C3980 ) C3898_=_C3899( C3898 C3899 ) C3898_=_C3900( C3898 C3900 ) C3898_=_C3976( C3898 C3976 ) C3898_=_C3977( C3898 C3977 ) \nC3898_=_C3979( C3898 C3979 ) C3898_=_C3980( C3898 C3980 ) C3899_=_C3900( C3899 C3900 ) C3899_=_C3930( C3899 C3930 ) C3899_=_C3965( C3899 C3965 ) C3899_=_C3990( C3899 C3990 ) \nC3900_=_C3940( C3900 C3940 ) C3900_=_C3970( C3900 C3970 ) C3900_=_C3992( C3900 C3992 ) C3900_=_C4108( C3900 C4108 ) C3900_=_C4109( C3900 C4109 ) C3930_=_C3965( C3930 C3965 ) \nC3930_=_C3990( C3930 C3990 ) C3940_=_C3970( C3940 C3970 ) C3940_=_C3992( C3940 C3992 ) C3940_=_C4108( C3940 C4108 ) C3940_=_C4109( C3940 C4109 ) C3965_=_C3970( C3965 C3970 ) \nC3965_=_C3990( C3965 C3990 ) C3970_=_C3992( C3970 C3992 ) C3970_=_C4108( C3970 C4108 ) C3970_=_C4109( C3970 C4109 ) C3976_=_C3977( C3976 C3977 ) C3976_=_C3979( C3976 C3979 ) \nC3976_=_C3980( C3976 C3980 ) C3977_=_C3979( C3977 C3979 ) C3977_=_C3980( C3977 C3980 ) C3979_=_C3980( C3979 C3980 ) C3979_=_C4109( C3979 C4109 ) C3990_=_C3992( C3990 C3992 ) \nC3992_=_C4108( C3992 C4108 ) C3992_=_C4109( C3992 C4109 ) C4108_=_C4109( C4108 C4109 ) "];68-&gt;77[label="550: C18 C37 C57 C84 C170 \nC225 C247 C279 C280 C320 C331 \nC354 C367 C376 C377 C379 C402 \nC406 C409 C422 C429 C445 C446 \nC447 C448 C449 C450 C451 C452 \nC454 C455 C456 C458 C460 C463 \nC464 C466 C469 C470 C471 C472 \nC481 C492 C493 C502 C503 C504 \nC505 C511 C512 C514 C515 C517 \nC522 C523 C526 C531 C548 C562 \nC590 C635 C663 C689 C693 C698 \nC706 C752 C758 C759 C795 C833 \nC837 C847 C850 C873 C882 C905 \nC949 C955 C957 C958 C966 C967 \nC968 C970 C971 C973 C974 C977 \nC978 C980 C981 C982 C985 C986 \nC987 C988 C989 C996 C1003 C1004 \nC1018 C1019 C1024 C1027 C1037 C1038 \nC1047 C1048 C1049 C1050 C1051 C1053 \nC1058 C1059 C1061 C1062 C1065 C1066 \nC1067 C1068 C1069 C1070 C1071 C1072 \nC1074 C1076 C1079 C1080 C1082 C1084 \nC1085 C1087 C1088 C1091 C1092 C1093 \nC1094 C1095 C1096 C1113 C1125 C1132 \nC1142 C1166 C1180 C1182 C1191 C1193 \nC1194 C1212 C1226 C1228 C1236 C1238 \nC1240 C1246 C1249 C1251 C1253 C1341 \nC1346 C1349 C1376 C1384 C1398 C1402 \nC1439 C1446 C1461 C1467 C1472 C1474 \nC1503 C1509 C1524 C1531 C1540 C1557 \nC1588 C1589 C1590 C1591 C1593 C1597 \nC1599 C1600 C1602 C1603 C1604 C1607 \nC1608 C1610 C1638 C1678 C1686 C1703 \nC1704 C1705 C1706 C1707 C1709 C1712 \nC1714 C1716 C1717 C1719 C1720 C1745 \nC1752 C1755 C1782 C1783 C1784 C1788 \nC1791 C1795 C1798 C1799 C1806 C1809 \nC1825 C1826 C1828 C1831 C1834 C1835 \nC1838 C1842 C1845 C1849 C1850 C1853 \nC1855 C1858 C1861 C1864 C1897 C1904 \nC1905 C1906 C1907 C1911 C1914 C1916 \nC1917 C1918 C1921 C1973 C1985 C1993 \nC2013 C2016 C2026 C2104 C2106 C2123 \nC2129 C2138 C2139 C2141 C2142 C2144 \nC2147 C2163 C2170 C2172 C2199 C2200 \nC2205 C2210 C2213 C2222 C2242 C2262 \nC2268 C2269 C2274 C2275 C2284 C2286 \nC2295 C2308 C2314 C2324 C2365 C2367 \nC2368 C2379 C2381 C2391 C2394 C2396 \nC2397 C2398 C2401 C2403 C2404 C2405 \nC2406 C2407 C2408 C2409 C2410 C2411 \nC2412 C2416 C2428 C2431 C2434 C2435 \nC2438 C2439 C2440 C2441 C2442 C2443 \nC2444 C2455 C2458 C2485 C2486 C2488 \nC2489 C2494 C2495 C2498 C2499 C2500 \nC2505 C2514 C2518 C2523 C2531 C2535 \nC2583 C2584 C2585 C2587 C2589 C2590 \nC2593 C2594 C2595 C2598 C2650 C2688 \nC2699 C2720 C2725 C2726 C2745 C2754 \nC2765 C2766 C2769 C2770 C2771 C2775 \nC2776 C2777 C2778 C2779 C2780 C2781 \nC2785 C2788 C2802 C2804 C2821 C2825 \nC2826 C2827 C2830 C2832 C2834 C2835 \nC2837 C2838 C2839 C2840 C2841 C2852 \nC2857 C2860 C2874 C2937 C2945 C2957 \nC2971 C3000 C3008 C3009 C3010 C3012 \nC3013 C3014 C3016 C3018 C3019 C3020 \nC3022 C3023 C3024 C3025 C3028 C3029 \nC3031 C3033 C3034 C3035 C3036 C3059 \nC3065 C3067 C3089 C3102 C3114 C3122 \nC3131 C3139 C3140 C3154 C3174 C3175 \nC3176 C3178 C3182 C3183 C3184 C3185 \nC3186 C3187 C3189 C3190 C3219 C3231 \nC3234 C3236 C3237 C3238 C3239 C3240 \nC3241 C3242 C3246 C3253 C3258 C3261 \nC3262 C3265 C3267 C3269 C3270 C3278 \nC3368 C3372 C3380 C3392 C3410 C3414 \nC3461 C3475 C3486 C3490 C3502 C3537 \nC3559 C3560 C3562 C3563 C3564 C3565 \nC3567 C3570 C3578 C3579 C3585 C3595 \nC3626 C3640 C3650 C3651 C3655 C3660 \nC3663 C3674 C3675 C3676 C3679 C3680 \nC3681 C3683 C3684 C3685 C3686 C3689 \nC3690 C3692 C3694 C3704 C3705 C3714 \nC3735 C3737 C3738 C3739 C3740 C3741 \nC3742 C3744 C3772 C3782 C3783 C3789 \nC3809 C3835 C3843 C3844 C3845 C3846 \nC3851 C3861 C3862 C3863 C3864 C3865 \nC3866 C3867 C3868 C3869 C3871 C3872 \nC3873 C3876 C3898 C3899 C3900 C3930 \nC3940 C3965 C3970 C3976 C3977 C3979 \nC3980 C3990 C3992 C4108 C4109 \n5595: C18_=_C37 ,C18_=_C57 ,C18_=_C247 ,C18_=_C280 ,C18_=_C320 ,\nC18_=_C331 ,C18_=_C354 ,C18_=_C504 ,C18_=_C873 ,C18_=_C1849 ,C18_=_C1850 ,\nC18_=_C1853 ,C18_=_C1855 ,C18_=_C1858 ,C18_=_C1861 ,C18_=_C1864 ,C37_=_C57 ,\nC37_=_C247 ,C37_=_C280 ,C37_=_C320 ,C37_=_C331 ,C37_=_C354 ,C37_=_C504 ,\nC37_=_C873 ,C37_=_C1849 ,C37_=_C1850 ,C37_=_C1853 ,C37_=_C1855 ,C37_=_C1858 ,\nC37_=_C1861 ,C37_=_C1864 ,C57_=_C247 ,C57_=_C280 ,C57_=_C320 ,C57_=_C331 ,\nC57_=_C354 ,C57_=_C504 ,C57_=_C873 ,C57_=_C1849 ,C57_=_C1850 ,C57_=_C1853 ,\nC57_=_C1855 ,C57_=_C1858 ,C57_=_C1861 ,C57_=_C1864 ,C84_=_C170 ,C84_=_C225 ,\nC84_=_C279 ,C84_=_C562 ,C84_=_C663 ,C84_=_C1461 ,C84_=_C1686 ,C84_=_C1703 ,\nC84_=_C1704 ,C84_=_C1705 ,C84_=_C1706 ,C84_=_C1707 ,C84_=_C1709 ,C84_=_C1712 ,\nC84_=_C1714 ,C84_=_C1716 ,C84_=_C1717 ,C84_=_C1719 ,C84_=_C1720 ,C170_=_C225 ,\nC170_=_C279 ,C170_=_C562 ,C170_=_C663 ,C170_=_C1461 ,C170_=_C1686 ,C170_=_C1703 ,\nC170_=_C1704 ,C170_=_C1705 ,C170_=_C1706 ,C170_=_C1707 ,C170_=_C1709 ,C170_=_C1712 ,\nC170_=_C1714 ,C170_=_C1716 ,C170_=_C1717 ,C170_=_C1719 ,C170_=_C1720 ,C225_=_C279 ,\nC225_=_C562 ,C225_=_C663 ,C225_=_C1461 ,C225_=_C1686 ,C225_=_C1703 ,C225_=_C1704 ,\nC225_=_C1705 ,C225_=_C1706 ,C225_=_C1707 ,C225_=_C1709 ,C225_=_C1712 ,C225_=_C1714 ,\nC225_=_C1716 ,C225_=_C1717 ,C225_=_C1719 ,C225_=_C1720 ,C247_=_C280 ,C247_=_C320 ,\nC247_=_C331 ,C247_=_C354 ,C247_=_C504 ,C247_=_C873 ,C247_=_C1849 ,C247_=_C1850 ,\nC247_=_C1853 ,C247_=_C1855 ,C247_=_C1858 ,C247_=_C1861 ,C247_=_C1864 ,C279_=_C280 ,\nC279_=_C562 ,C279_=_C663 ,C279_=_C1461 ,C279_=_C1686 ,C279_=_C1703 ,C279_=_C1704 ,\nC279_=_C1705 ,C279_=_C1706 ,C279_=_C1707 ,C279_=_C1709 ,C279_=_C1712 ,C279_=_C1714 ,\nC279_=_C1716 ,C279_=_C1717 ,C279_=_C1719 ,C279_=_C1720 ,C280_=_C320 ,C280_=_C331 ,\nC280_=_C354 ,C280_=_C504 ,C280_=_C873 ,C280_=_C1849 ,C280_=_C1850 ,C280_=_C1853 ,\nC280_=_C1855 ,C280_=_C1858 ,C280_=_C1861 ,C280_=_C1864 ,C320_=_C331 ,C320_=_C354 ,\nC320_=_C504 ,C320_=_C873 ,C320_=_C1849 ,C320_=_C1850 ,C320_=_C1853 ,C320_=_C1855 ,\nC320_=_C1858 ,C320_=_C1861 ,C320_=_C1864 ,C331_=_C354 ,C331_=_C504 ,C331_=_C873 ,\nC331_=_C1849 ,C331_=_C1850 ,C331_=_C1853 ,C331_=_C1855 ,C331_=_C1858 ,C331_=_C1861 ,\nC331_=_C1864 ,C354_=_C504 ,C354_=_C873 ,C354_=_C1849 ,C354_=_C1850 ,C354_=_C1853 ,\nC354_=_C1855 ,C354_=_C1858 ,C354_=_C1861 ,C354_=_C1864 ,C367_=_C376 ,C367_=_C377 ,\nC367_=_C379 ,C367_=_C1047 ,C367_=_C1048 ,C367_=_C1049 ,C367_=_C1050 ,C367_=_C1051 ,\nC367_=_C1053 ,C367_=_C1058 ,C367_=_C1059 ,C367_=_C1061 ,C367_=_C1062 ,C367_=_C1065 ,\nC367_=_C1066 ,C367_=_C1067 ,C367_=_C1068 ,C367_=_C1069 ,C367_=_C1070 ,C376_=_C377 ,\nC376_=_C379 ,C376_=_C514 ,C376_=_C1003 ,C376_=_C2026 ,C376_=_C2274 ,C376_=_C2650 ,\nC376_=_C2937 ,C376_=_C3008 ,C376_=_C3009 ,C376_=_C3010 ,C376_=_C3012 ,C376_=_C3013 ,\nC376_=_C3014 ,C376_=_C3016 ,C376_=_C3018 ,C376_=_C3019 ,C376_=_C3020 ,C376_=_C3022 ,\nC377_=_C379 ,C377_=_C1240 ,C377_=_C1745 ,C377_=_C1828 ,C377_=_C2275 ,C377_=_C2505 ,\nC377_=_C3114 ,C377_=_C3174 ,C377_=_C3175 ,C377_=_C3176 ,C377_=_C3178 ,C377_=_C3182 ,\nC377_=_C3183 ,C377_=_C3184 ,C377_=_C3185 ,C377_=_C3186 ,C377_=_C3187 ,C377_=_C3189 ,\nC377_=_C3190</w:t>
      </w:r>
    </w:p>
    <w:p>
      <w:pPr>
        <w:pStyle w:val="PreformattedText"/>
        <w:bidi w:val="0"/>
        <w:spacing w:before="0" w:after="0"/>
        <w:jc w:val="left"/>
        <w:rPr/>
      </w:pPr>
      <w:r>
        <w:rPr/>
        <w:t xml:space="preserve"> </w:t>
      </w:r>
      <w:r>
        <w:rPr/>
        <w:t>,C379_=_C409 ,C379_=_C833 ,C379_=_C957 ,C379_=_C1182 ,C379_=_C1897 ,\nC379_=_C2142 ,C379_=_C2262 ,C379_=_C2971 ,C379_=_C3486 ,C379_=_C3490 ,C402_=_C406 ,\nC402_=_C409 ,C402_=_C1236 ,C402_=_C1446 ,C402_=_C1806 ,C402_=_C1825 ,C402_=_C2104 ,\nC402_=_C2284 ,C402_=_C2391 ,C402_=_C2394 ,C402_=_C2396 ,C402_=_C2397 ,C402_=_C2398 ,\nC402_=_C2401 ,C402_=_C2403 ,C402_=_C2404 ,C402_=_C2405 ,C402_=_C2406 ,C402_=_C2407 ,\nC402_=_C2408 ,C402_=_C2409 ,C402_=_C2410 ,C402_=_C2411 ,C406_=_C409 ,C406_=_C1004 ,\nC406_=_C1132 ,C406_=_C1402 ,C406_=_C1509 ,C406_=_C1531 ,C406_=_C1809 ,C406_=_C2106 ,\nC406_=_C2367 ,C406_=_C3023 ,C406_=_C3024 ,C406_=_C3025 ,C406_=_C3028 ,C406_=_C3029 ,\nC406_=_C3031 ,C406_=_C3033 ,C406_=_C3034 ,C406_=_C3035 ,C406_=_C3036 ,C409_=_C833 ,\nC409_=_C957 ,C409_=_C1182 ,C409_=_C1897 ,C409_=_C2142 ,C409_=_C2262 ,C409_=_C2971 ,\nC409_=_C3486 ,C409_=_C3490 ,C422_=_C429 ,C422_=_C503 ,C422_=_C693 ,C422_=_C1782 ,\nC422_=_C1783 ,C422_=_C1784 ,C422_=_C1788 ,C422_=_C1791 ,C422_=_C1795 ,C422_=_C1798 ,\nC422_=_C1799 ,C429_=_C698 ,C429_=_C847 ,C429_=_C1191 ,C429_=_C1985 ,C429_=_C2308 ,\nC429_=_C2324 ,C429_=_C2428 ,C429_=_C2431 ,C429_=_C2434 ,C429_=_C2435 ,C429_=_C2438 ,\nC429_=_C2439 ,C429_=_C2440 ,C429_=_C2441 ,C429_=_C2442 ,C429_=_C2443 ,C429_=_C2444 ,\nC445_=_C446 ,C445_=_C447 ,C445_=_C448 ,C445_=_C449 ,C445_=_C450 ,C445_=_C451 ,\nC445_=_C452 ,C445_=_C454 ,C445_=_C455 ,C445_=_C456 ,C445_=_C458 ,C445_=_C460 ,\nC445_=_C463 ,C445_=_C464 ,C445_=_C466 ,C445_=_C469 ,C445_=_C470 ,C445_=_C471 ,\nC445_=_C472 ,C445_=_C502 ,C445_=_C503 ,C445_=_C504 ,C445_=_C505 ,C445_=_C511 ,\nC445_=_C512 ,C445_=_C514 ,C445_=_C515 ,C445_=_C517 ,C445_=_C522 ,C445_=_C523 ,\nC445_=_C526 ,C446_=_C447 ,C446_=_C448 ,C446_=_C449 ,C446_=_C450 ,C446_=_C451 ,\nC446_=_C452 ,C446_=_C454 ,C446_=_C455 ,C446_=_C456 ,C446_=_C458 ,C446_=_C460 ,\nC446_=_C463 ,C446_=_C464 ,C446_=_C466 ,C446_=_C469 ,C446_=_C470 ,C446_=_C471 ,\nC446_=_C472 ,C446_=_C590 ,C447_=_C448 ,C447_=_C449 ,C447_=_C450 ,C447_=_C451 ,\nC447_=_C452 ,C447_=_C454 ,C447_=_C455 ,C447_=_C456 ,C447_=_C458 ,C447_=_C460 ,\nC447_=_C463 ,C447_=_C464 ,C447_=_C466 ,C447_=_C469 ,C447_=_C470 ,C447_=_C471 ,\nC447_=_C472 ,C447_=_C1113 ,C448_=_C449 ,C448_=_C450 ,C448_=_C451 ,C448_=_C452 ,\nC448_=_C454 ,C448_=_C455 ,C448_=_C456 ,C448_=_C458 ,C448_=_C460 ,C448_=_C463 ,\nC448_=_C464 ,C448_=_C466 ,C448_=_C469 ,C448_=_C470 ,C448_=_C471 ,C448_=_C472 ,\nC448_=_C966 ,C448_=_C1180 ,C448_=_C1182 ,C449_=_C450 ,C449_=_C451 ,C449_=_C452 ,\nC449_=_C454 ,C449_=_C455 ,C449_=_C456 ,C449_=_C458 ,C449_=_C460 ,C449_=_C463 ,\nC449_=_C464 ,C449_=_C466 ,C449_=_C469 ,C449_=_C470 ,C449_=_C471 ,C449_=_C472 ,\nC449_=_C1236 ,C449_=_C1238 ,C449_=_C1240 ,C449_=_C1246 ,C449_=_C1249 ,C449_=_C1251 ,\nC449_=_C1253 ,C450_=_C451 ,C450_=_C452 ,C450_=_C454 ,C450_=_C455 ,C450_=_C456 ,\nC450_=_C458 ,C450_=_C460 ,C450_=_C463 ,C450_=_C464 ,C450_=_C466 ,C450_=_C469 ,\nC450_=_C470 ,C450_=_C471 ,C450_=_C472 ,C450_=_C1398 ,C450_=_C1402 ,C451_=_C452 ,\nC451_=_C454 ,C451_=_C455 ,C451_=_C456 ,C451_=_C458 ,C451_=_C460 ,C451_=_C463 ,\nC451_=_C464 ,C451_=_C466 ,C451_=_C469 ,C451_=_C470 ,C451_=_C471 ,C451_=_C472 ,\nC451_=_C1557 ,C452_=_C454 ,C452_=_C455 ,C452_=_C456 ,C452_=_C458 ,C452_=_C460 ,\nC452_=_C463 ,C452_=_C464 ,C452_=_C466 ,C452_=_C469 ,C452_=_C470 ,C452_=_C471 ,\nC452_=_C472 ,C452_=_C1074 ,C452_=_C1825 ,C452_=_C1826 ,C452_=_C1828 ,C452_=_C1831 ,\nC452_=_C1834 ,C452_=_C1835 ,C452_=_C1838 ,C452_=_C1842 ,C452_=_C1845 ,C454_=_C455 ,\nC454_=_C456 ,C454_=_C458 ,C454_=_C460 ,C454_=_C463 ,C454_=_C464 ,C454_=_C466 ,\nC454_=_C469 ,C454_=_C470 ,C454_=_C471 ,C454_=_C472 ,C455_=_C456 ,C455_=_C458 ,\nC455_=_C460 ,C455_=_C463 ,C455_=_C464 ,C455_=_C466 ,C455_=_C469 ,C455_=_C470 ,\nC455_=_C471 ,C455_=_C472 ,C455_=_C2026 ,C456_=_C458 ,C456_=_C460 ,C456_=_C463 ,\nC456_=_C464 ,C456_=_C466 ,C456_=_C469 ,C456_=_C470 ,C456_=_C471 ,C456_=_C472 ,\nC456_=_C1849 ,C456_=_C1906 ,C456_=_C2365 ,C456_=_C2367 ,C456_=_C2368 ,C458_=_C460 ,\nC458_=_C463 ,C458_=_C464 ,C458_=_C466 ,C458_=_C469 ,C458_=_C470 ,C458_=_C471 ,\nC458_=_C472 ,C458_=_C1850 ,C458_=_C2412 ,C458_=_C2416 ,C460_=_C463 ,C460_=_C464 ,\nC460_=_C466 ,C460_=_C469 ,C460_=_C470 ,C460_=_C471 ,C460_=_C472 ,C460_=_C1855 ,\nC460_=_C2486 ,C460_=_C2765 ,C460_=_C2785 ,C460_=_C2788 ,C463_=_C464 ,C463_=_C466 ,\nC463_=_C469 ,C463_=_C470 ,C463_=_C471 ,C463_=_C472 ,C463_=_C1858 ,C463_=_C2769 ,\nC463_=_C3231 ,C464_=_C466 ,C464_=_C469 ,C464_=_C470 ,C464_=_C471 ,C464_=_C472 ,\nC464_=_C1084 ,C464_=_C3502 ,C466_=_C469 ,C466_=_C470 ,C466_=_C471 ,C466_=_C472 ,\nC466_=_C1714 ,C469_=_C470 ,C469_=_C471 ,C469_=_C472 ,C469_=_C1864 ,C469_=_C2775 ,\nC469_=_C3236 ,C469_=_C3689 ,C469_=_C3843 ,C470_=_C471 ,C470_=_C472 ,C470_=_C2404 ,\nC470_=_C2438 ,C470_=_C2777 ,C470_=_C3182 ,C470_=_C3237 ,C470_=_C3564 ,C470_=_C3738 ,\nC470_=_C3861 ,C471_=_C472 ,C471_=_C1066 ,C471_=_C3019 ,C471_=_C3185 ,C472_=_C2407 ,\nC472_=_C2779 ,C472_=_C3186 ,C472_=_C3565 ,C472_=_C3739 ,C472_=_C3862 ,C481_=_C492 ,\nC481_=_C493 ,C481_=_C511 ,C481_=_C949 ,C481_=_C1212 ,C481_=_C1341 ,C481_=_C1467 ,\nC481_=_C2523 ,C481_=_C2583 ,C481_=_C2584 ,C481_=_C2585 ,C481_=_C2587 ,C481_=_C2589 ,\nC481_=_C2590 ,C481_=_C2593 ,C481_=_C2594 ,C481_=_C2595 ,C481_=_C2598 ,C492_=_C493 ,\nC492_=_C522 ,C492_=_C1166 ,C492_=_C1540 ,C492_=_C1557 ,C492_=_C1638 ,C492_=_C2016 ,\nC492_=_C2458 ,C492_=_C2745 ,C492_=_C2802 ,C492_=_C2852 ,C492_=_C2874 ,C492_=_C3570 ,\nC492_=_C3595 ,C492_=_C3782 ,C492_=_C3876 ,C492_=_C3898 ,C492_=_C3976 ,C492_=_C3977 ,\nC492_=_C3979 ,C492_=_C3980 ,C493_=_C523 ,C493_=_C1228 ,C493_=_C1842 ,C493_=_C2170 ,\nC493_=_C2210 ,C493_=_C2535 ,C493_=_C2804 ,C493_=_C2821 ,C493_=_C3253 ,C493_=_C3372 ,\nC493_=_C3655 ,C493_=_C3783 ,C493_=_C3899 ,C493_=_C3930 ,C493_=_C3965 ,C493_=_C3990 ,\nC502_=_C503 ,C502_=_C504 ,C502_=_C505 ,C502_=_C511 ,C502_=_C512 ,C502_=_C514 ,\nC502_=_C515 ,C502_=_C517 ,C502_=_C522 ,C502_=_C523 ,C502_=_C526 ,C502_=_C1018 ,\nC502_=_C1439 ,C502_=_C1588 ,C502_=_C1589 ,C502_=_C1590 ,C502_=_C1591 ,C502_=_C1593 ,\nC502_=_C1597 ,C502_=_C1599 ,C502_=_C1600 ,C502_=_C1602 ,C502_=_C1603 ,C502_=_C1604 ,\nC502_=_C1607 ,C502_=_C1608 ,C502_=_C1610 ,C503_=_C504 ,C503_=_C505 ,C503_=_C511 ,\nC503_=_C512 ,C503_=_C514 ,C503_=_C515 ,C503_=_C517 ,C503_=_C522 ,C503_=_C523 ,\nC503_=_C526 ,C503_=_C693 ,C503_=_C1782 ,C503_=_C1783 ,C503_=_C1784 ,C503_=_C1788 ,\nC503_=_C1791 ,C503_=_C1795 ,C503_=_C1798 ,C503_=_C1799 ,C504_=_C505 ,C504_=_C511 ,\nC504_=_C512 ,C504_=_C514 ,C504_=_C515 ,C504_=_C517 ,C504_=_C522 ,C504_=_C523 ,\nC504_=_C526 ,C504_=_C873 ,C504_=_C1849 ,C504_=_C1850 ,C504_=_C1853 ,C504_=_C1855 ,\nC504_=_C1858 ,C504_=_C1861 ,C504_=_C1864 ,C505_=_C511 ,C505_=_C512 ,C505_=_C514 ,\nC505_=_C515 ,C505_=_C517 ,C505_=_C522 ,C505_=_C523 ,C505_=_C526 ,C505_=_C996 ,\nC505_=_C1019 ,C505_=_C1125 ,C505_=_C1398 ,C505_=_C1503 ,C505_=_C1524 ,C505_=_C1904 ,\nC505_=_C1905 ,C505_=_C1906 ,C505_=_C1907 ,C505_=_C1911 ,C505_=_C1914 ,C505_=_C1916 ,\nC505_=_C1917 ,C505_=_C1918 ,C505_=_C1921 ,C511_=_C512 ,C511_=_C514 ,C511_=_C515 ,\nC511_=_C517 ,C511_=_C522 ,C511_=_C523 ,C511_=_C526 ,C511_=_C949 ,C511_=_C1212 ,\nC511_=_C1341 ,C511_=_C1467 ,C511_=_C2523 ,C511_=_C2583 ,C511_=_C2584 ,C511_=_C2585 ,\nC511_=_C2587 ,C511_=_C2589 ,C511_=_C2590 ,C511_=_C2593 ,C511_=_C2594 ,C511_=_C2595 ,\nC511_=_C2598 ,C512_=_C514 ,C512_=_C515 ,C512_=_C517 ,C512_=_C522 ,C512_=_C523 ,\nC512_=_C526 ,C512_=_C590 ,C512_=_C1238 ,C512_=_C1376 ,C512_=_C1826 ,C512_=_C2365 ,\nC512_=_C2412 ,C512_=_C2688 ,C512_=_C2765 ,C512_=_C2766 ,C512_=_C2769 ,C512_=_C2770 ,\nC512_=_C2771 ,C512_=_C2775 ,C512_=_C2776 ,C512_=_C2777 ,C512_=_C2778 ,C512_=_C2779 ,\nC512_=_C2780 ,C512_=_C2781 ,C514_=_C515 ,C514_=_C517 ,C514_=_C522 ,C514_=_C523 ,\nC514_=_C526 ,C514_=_C1003 ,C514_=_C2026 ,C514_=_C2274 ,C514_=_C2650 ,C514_=_C2937 ,\nC514_=_C3008 ,C514_=_C3009 ,C514_=_C3010 ,C514_=_C3012 ,C514_=_C3013 ,C514_=_C3014 ,\nC514_=_C3016 ,C514_=_C3018 ,C514_=_C3019 ,C514_=_C3020 ,C514_=_C3022 ,C515_=_C517 ,\nC515_=_C522 ,C515_=_C523 ,C515_=_C526 ,C515_=_C850 ,C515_=_C1193 ,C515_=_C2139 ,\nC515_=_C2368 ,C515_=_C2416 ,C515_=_C2785 ,C515_=_C3231 ,C515_=_C3234 ,C515_=_C3236 ,\nC515_=_C3237 ,C515_=_C3238 ,C515_=_C3239 ,C515_=_C3240 ,C515_=_C3241 ,C515_=_C3242 ,\nC517_=_C522 ,C517_=_C523 ,C517_=_C526 ,C517_=_C882 ,C517_=_C905 ,C517_=_C1249 ,\nC517_=_C1993 ,C517_=_C2314 ,C517_=_C2699 ,C517_=_C3139 ,C517_=_C3368 ,C517_=_C3537 ,\nC517_=_C3650 ,C517_=_C3663 ,C517_=_C3674 ,C517_=_C3675 ,C517_=_C3676 ,C517_=_C3679 ,\nC517_=_C3680 ,C517_=_C3681 ,C517_=_C3683 ,C517_=_C3684 ,C522_=_C523 ,C522_=_C526 ,\nC522_=_C1166 ,C522_=_C1540 ,C522_=_C1557 ,C522_=_C1638 ,C522_=_C2016 ,C522_=_C2458 ,\nC522_=_C2745 ,C522_=_C2802 ,C522_=_C2852 ,C522_=_C2874 ,C522_=_C3570 ,C522_=_C3595 ,\nC522_=_C3782 ,C522_=_C3876 ,C522_=_C3898 ,C522_=_C3976 ,C522_=_C3977 ,C522_=_C3979 ,\nC522_=_C3980 ,C523_=_C526 ,C523_=_C1228 ,C523_=_C1842 ,C523_=_C2170 ,C523_=_C2210 ,\nC523_=_C2535 ,C523_=_C2804 ,C523_=_C2821 ,C523_=_C3253 ,C523_=_C3372 ,C523_=_C3655 ,\nC523_=_C3783 ,C523_=_C3899 ,C523_=_C3930 ,C523_=_C3965 ,C523_=_C3990 ,C526_=_C1755 ,\nC526_=_C1845 ,C526_=_C2172 ,C526_=_C2213 ,C526_=_C2518 ,C526_=_C3131 ,C526_=_C3258 ,\nC526_=_C3414 ,C526_=_C3585 ,C526_=_C3660 ,C526_=_C3789 ,C526_=_C3900 ,C526_=_C3940 ,\nC526_=_C3970 ,C526_=_C3992 ,C526_=_C4108 ,C526_=_C4109 ,C531_=_C548 ,C531_=_C635 ,\nC531_=_C795 ,C531_=_C1071 ,C531_=_C1072 ,C531_=_C1074 ,C531_=_C1076 ,C531_=_C1079 ,\nC531_=_C1080 ,C531_=_C1082 ,C531_=_C1084 ,C531_=_C1085 ,C531_=_C1087 ,C531_=_C1088 ,\nC531_=_C1091 ,C531_=_C1092 ,C531_=_C1093 ,C531_=_C1094 ,C531_=_C1095 ,C531_=_C1096 ,\nC548_=_C1142 ,C548_=_C1834 ,C548_=_C1973 ,C548_=_C2013 ,C548_=_C2163 ,C548_=_C2205 ,\nC548_=_C3140 ,C548_=_C3246 ,C548_=_C3461 ,C548_=_C3567 ,C548_=_C3626 ,C548_=_C3651 ,\nC548_=_C3685 ,C548_=_C3686 ,C548_=_C3689 ,C548_=_C3690 ,C548_=_C3692 ,C548_=_C3694 ,\nC562_=_C663 ,C562_=_C1461 ,C562_=_C1686 ,C562_=_C1703 ,C562_=_C1704 ,C562_=_C1705 ,\nC562_=_C1706 ,C562_=_C1707 ,C562_=_C1709 ,C562_=_C1712 ,C562_=_C1714</w:t>
      </w:r>
    </w:p>
    <w:p>
      <w:pPr>
        <w:pStyle w:val="PreformattedText"/>
        <w:bidi w:val="0"/>
        <w:spacing w:before="0" w:after="0"/>
        <w:jc w:val="left"/>
        <w:rPr/>
      </w:pPr>
      <w:r>
        <w:rPr/>
        <w:t xml:space="preserve"> </w:t>
      </w:r>
      <w:r>
        <w:rPr/>
        <w:t>,C562_=_C1716 ,\nC562_=_C1717 ,C562_=_C1719 ,C562_=_C1720 ,C590_=_C1238 ,C590_=_C1376 ,C590_=_C1826 ,\nC590_=_C2365 ,C590_=_C2412 ,C590_=_C2688 ,C590_=_C2765 ,C590_=_C2766 ,C590_=_C2769 ,\nC590_=_C2770 ,C590_=_C2771 ,C590_=_C2775 ,C590_=_C2776 ,C590_=_C2777 ,C590_=_C2778 ,\nC590_=_C2779 ,C590_=_C2780 ,C590_=_C2781 ,C635_=_C795 ,C635_=_C1071 ,C635_=_C1072 ,\nC635_=_C1074 ,C635_=_C1076 ,C635_=_C1079 ,C635_=_C1080 ,C635_=_C1082 ,C635_=_C1084 ,\nC635_=_C1085 ,C635_=_C1087 ,C635_=_C1088 ,C635_=_C1091 ,C635_=_C1092 ,C635_=_C1093 ,\nC635_=_C1094 ,C635_=_C1095 ,C635_=_C1096 ,C663_=_C1461 ,C663_=_C1686 ,C663_=_C1703 ,\nC663_=_C1704 ,C663_=_C1705 ,C663_=_C1706 ,C663_=_C1707 ,C663_=_C1709 ,C663_=_C1712 ,\nC663_=_C1714 ,C663_=_C1716 ,C663_=_C1717 ,C663_=_C1719 ,C663_=_C1720 ,C689_=_C693 ,\nC689_=_C698 ,C689_=_C706 ,C689_=_C966 ,C689_=_C967 ,C689_=_C968 ,C689_=_C970 ,\nC689_=_C971 ,C689_=_C973 ,C689_=_C974 ,C689_=_C977 ,C689_=_C978 ,C689_=_C980 ,\nC689_=_C981 ,C689_=_C982 ,C689_=_C985 ,C689_=_C986 ,C689_=_C987 ,C689_=_C988 ,\nC689_=_C989 ,C693_=_C698 ,C693_=_C706 ,C693_=_C1782 ,C693_=_C1783 ,C693_=_C1784 ,\nC693_=_C1788 ,C693_=_C1791 ,C693_=_C1795 ,C693_=_C1798 ,C693_=_C1799 ,C698_=_C706 ,\nC698_=_C847 ,C698_=_C1191 ,C698_=_C1985 ,C698_=_C2308 ,C698_=_C2324 ,C698_=_C2428 ,\nC698_=_C2431 ,C698_=_C2434 ,C698_=_C2435 ,C698_=_C2438 ,C698_=_C2439 ,C698_=_C2440 ,\nC698_=_C2441 ,C698_=_C2442 ,C698_=_C2443 ,C698_=_C2444 ,C706_=_C955 ,C706_=_C1180 ,\nC706_=_C1194 ,C706_=_C1346 ,C706_=_C1472 ,C706_=_C2141 ,C706_=_C2857 ,C706_=_C3065 ,\nC706_=_C3102 ,C706_=_C3261 ,C706_=_C3262 ,C706_=_C3265 ,C706_=_C3267 ,C706_=_C3269 ,\nC706_=_C3270 ,C752_=_C758 ,C752_=_C759 ,C752_=_C1024 ,C752_=_C2123 ,C752_=_C2199 ,\nC752_=_C2268 ,C752_=_C2286 ,C752_=_C2379 ,C752_=_C2485 ,C752_=_C2486 ,C752_=_C2488 ,\nC752_=_C2489 ,C752_=_C2494 ,C752_=_C2495 ,C752_=_C2498 ,C752_=_C2499 ,C752_=_C2500 ,\nC758_=_C759 ,C758_=_C958 ,C758_=_C1246 ,C758_=_C1349 ,C758_=_C1474 ,C758_=_C1831 ,\nC758_=_C2129 ,C758_=_C2295 ,C758_=_C2720 ,C758_=_C2788 ,C758_=_C2860 ,C758_=_C2957 ,\nC758_=_C3067 ,C758_=_C3392 ,C758_=_C3559 ,C758_=_C3560 ,C758_=_C3562 ,C758_=_C3563 ,\nC758_=_C3564 ,C758_=_C3565 ,C759_=_C1113 ,C759_=_C1251 ,C759_=_C1384 ,C759_=_C1835 ,\nC759_=_C2144 ,C759_=_C2222 ,C759_=_C2531 ,C759_=_C3735 ,C759_=_C3737 ,C759_=_C3738 ,\nC759_=_C3739 ,C759_=_C3740 ,C759_=_C3741 ,C759_=_C3742 ,C795_=_C1071 ,C795_=_C1072 ,\nC795_=_C1074 ,C795_=_C1076 ,C795_=_C1079 ,C795_=_C1080 ,C795_=_C1082 ,C795_=_C1084 ,\nC795_=_C1085 ,C795_=_C1087 ,C795_=_C1088 ,C795_=_C1091 ,C795_=_C1092 ,C795_=_C1093 ,\nC795_=_C1094 ,C795_=_C1095 ,C795_=_C1096 ,C833_=_C837 ,C833_=_C957 ,C833_=_C1182 ,\nC833_=_C1897 ,C833_=_C2142 ,C833_=_C2262 ,C833_=_C2971 ,C833_=_C3486 ,C833_=_C3490 ,\nC837_=_C1037 ,C837_=_C1226 ,C837_=_C1253 ,C837_=_C1678 ,C837_=_C1838 ,C837_=_C2242 ,\nC837_=_C2726 ,C837_=_C2945 ,C837_=_C3000 ,C837_=_C3059 ,C837_=_C3154 ,C837_=_C3278 ,\nC837_=_C3380 ,C837_=_C3502 ,C837_=_C3640 ,C837_=_C3772 ,C837_=_C3809 ,C837_=_C3861 ,\nC837_=_C3862 ,C837_=_C3863 ,C837_=_C3864 ,C837_=_C3865 ,C847_=_C850 ,C847_=_C1191 ,\nC847_=_C1985 ,C847_=_C2308 ,C847_=_C2324 ,C847_=_C2428 ,C847_=_C2431 ,C847_=_C2434 ,\nC847_=_C2435 ,C847_=_C2438 ,C847_=_C2439 ,C847_=_C2440 ,C847_=_C2441 ,C847_=_C2442 ,\nC847_=_C2443 ,C847_=_C2444 ,C850_=_C1193 ,C850_=_C2139 ,C850_=_C2368 ,C850_=_C2416 ,\nC850_=_C2785 ,C850_=_C3231 ,C850_=_C3234 ,C850_=_C3236 ,C850_=_C3237 ,C850_=_C3238 ,\nC850_=_C3239 ,C850_=_C3240 ,C850_=_C3241 ,C850_=_C3242 ,C873_=_C882 ,C873_=_C1849 ,\nC873_=_C1850 ,C873_=_C1853 ,C873_=_C1855 ,C873_=_C1858 ,C873_=_C1861 ,C873_=_C1864 ,\nC882_=_C905 ,C882_=_C1249 ,C882_=_C1993 ,C882_=_C2314 ,C882_=_C2699 ,C882_=_C3139 ,\nC882_=_C3368 ,C882_=_C3537 ,C882_=_C3650 ,C882_=_C3663 ,C882_=_C3674 ,C882_=_C3675 ,\nC882_=_C3676 ,C882_=_C3679 ,C882_=_C3680 ,C882_=_C3681 ,C882_=_C3683 ,C882_=_C3684 ,\nC905_=_C1249 ,C905_=_C1993 ,C905_=_C2314 ,C905_=_C2699 ,C905_=_C3139 ,C905_=_C3368 ,\nC905_=_C3537 ,C905_=_C3650 ,C905_=_C3663 ,C905_=_C3674 ,C905_=_C3675 ,C905_=_C3676 ,\nC905_=_C3679 ,C905_=_C3680 ,C905_=_C3681 ,C905_=_C3683 ,C905_=_C3684 ,C949_=_C955 ,\nC949_=_C957 ,C949_=_C958 ,C949_=_C1212 ,C949_=_C1341 ,C949_=_C1467 ,C949_=_C2523 ,\nC949_=_C2583 ,C949_=_C2584 ,C949_=_C2585 ,C949_=_C2587 ,C949_=_C2589 ,C949_=_C2590 ,\nC949_=_C2593 ,C949_=_C2594 ,C949_=_C2595 ,C949_=_C2598 ,C955_=_C957 ,C955_=_C958 ,\nC955_=_C1180 ,C955_=_C1194 ,C955_=_C1346 ,C955_=_C1472 ,C955_=_C2141 ,C955_=_C2857 ,\nC955_=_C3065 ,C955_=_C3102 ,C955_=_C3261 ,C955_=_C3262 ,C955_=_C3265 ,C955_=_C3267 ,\nC955_=_C3269 ,C955_=_C3270 ,C957_=_C958 ,C957_=_C1182 ,C957_=_C1897 ,C957_=_C2142 ,\nC957_=_C2262 ,C957_=_C2971 ,C957_=_C3486 ,C957_=_C3490 ,C958_=_C1246 ,C958_=_C1349 ,\nC958_=_C1474 ,C958_=_C1831 ,C958_=_C2129 ,C958_=_C2295 ,C958_=_C2720 ,C958_=_C2788 ,\nC958_=_C2860 ,C958_=_C2957 ,C958_=_C3067 ,C958_=_C3392 ,C958_=_C3559 ,C958_=_C3560 ,\nC958_=_C3562 ,C958_=_C3563 ,C958_=_C3564 ,C958_=_C3565 ,C966_=_C967 ,C966_=_C968 ,\nC966_=_C970 ,C966_=_C971 ,C966_=_C973 ,C966_=_C974 ,C966_=_C977 ,C966_=_C978 ,\nC966_=_C980 ,C966_=_C981 ,C966_=_C982 ,C966_=_C985 ,C966_=_C986 ,C966_=_C987 ,\nC966_=_C988 ,C966_=_C989 ,C966_=_C1180 ,C966_=_C1182 ,C967_=_C968 ,C967_=_C970 ,\nC967_=_C971 ,C967_=_C973 ,C967_=_C974 ,C967_=_C977 ,C967_=_C978 ,C967_=_C980 ,\nC967_=_C981 ,C967_=_C982 ,C967_=_C985 ,C967_=_C986 ,C967_=_C987 ,C967_=_C988 ,\nC967_=_C989 ,C967_=_C1191 ,C967_=_C1193 ,C967_=_C1194 ,C968_=_C970 ,C968_=_C971 ,\nC968_=_C973 ,C968_=_C974 ,C968_=_C977 ,C968_=_C978 ,C968_=_C980 ,C968_=_C981 ,\nC968_=_C982 ,C968_=_C985 ,C968_=_C986 ,C968_=_C987 ,C968_=_C988 ,C968_=_C989 ,\nC970_=_C971 ,C970_=_C973 ,C970_=_C974 ,C970_=_C977 ,C970_=_C978 ,C970_=_C980 ,\nC970_=_C981 ,C970_=_C982 ,C970_=_C985 ,C970_=_C986 ,C970_=_C987 ,C970_=_C988 ,\nC970_=_C989 ,C970_=_C1050 ,C970_=_C1704 ,C970_=_C2138 ,C970_=_C2139 ,C970_=_C2141 ,\nC970_=_C2142 ,C970_=_C2144 ,C970_=_C2147 ,C971_=_C973 ,C971_=_C974 ,C971_=_C977 ,\nC971_=_C978 ,C971_=_C980 ,C971_=_C981 ,C971_=_C982 ,C971_=_C985 ,C971_=_C986 ,\nC971_=_C987 ,C971_=_C988 ,C971_=_C989 ,C971_=_C2584 ,C971_=_C2821 ,C973_=_C974 ,\nC973_=_C977 ,C973_=_C978 ,C973_=_C980 ,C973_=_C981 ,C973_=_C982 ,C973_=_C985 ,\nC973_=_C986 ,C973_=_C987 ,C973_=_C988 ,C973_=_C989 ,C973_=_C3102 ,C974_=_C977 ,\nC974_=_C978 ,C974_=_C980 ,C974_=_C981 ,C974_=_C982 ,C974_=_C985 ,C974_=_C986 ,\nC974_=_C987 ,C974_=_C988 ,C974_=_C989 ,C974_=_C1599 ,C974_=_C2396 ,C974_=_C3219 ,\nC977_=_C978 ,C977_=_C980 ,C977_=_C981 ,C977_=_C982 ,C977_=_C985 ,C977_=_C986 ,\nC977_=_C987 ,C977_=_C988 ,C977_=_C989 ,C978_=_C980 ,C978_=_C981 ,C978_=_C982 ,\nC978_=_C985 ,C978_=_C986 ,C978_=_C987 ,C978_=_C988 ,C978_=_C989 ,C978_=_C3262 ,\nC980_=_C981 ,C980_=_C982 ,C980_=_C985 ,C980_=_C986 ,C980_=_C987 ,C980_=_C988 ,\nC980_=_C989 ,C981_=_C982 ,C981_=_C985 ,C981_=_C986 ,C981_=_C987 ,C981_=_C988 ,\nC981_=_C989 ,C981_=_C2832 ,C981_=_C3640 ,C982_=_C985 ,C982_=_C986 ,C982_=_C987 ,\nC982_=_C988 ,C982_=_C989 ,C982_=_C3265 ,C985_=_C986 ,C985_=_C987 ,C985_=_C988 ,\nC985_=_C989 ,C985_=_C3737 ,C986_=_C987 ,C986_=_C988 ,C986_=_C989 ,C986_=_C3269 ,\nC987_=_C988 ,C987_=_C989 ,C987_=_C1065 ,C987_=_C3016 ,C987_=_C3184 ,C988_=_C989 ,\nC988_=_C3270 ,C996_=_C1003 ,C996_=_C1004 ,C996_=_C1019 ,C996_=_C1125 ,C996_=_C1398 ,\nC996_=_C1503 ,C996_=_C1524 ,C996_=_C1904 ,C996_=_C1905 ,C996_=_C1906 ,C996_=_C1907 ,\nC996_=_C1911 ,C996_=_C1914 ,C996_=_C1916 ,C996_=_C1917 ,C996_=_C1918 ,C996_=_C1921 ,\nC1003_=_C1004 ,C1003_=_C2026 ,C1003_=_C2274 ,C1003_=_C2650 ,C1003_=_C2937 ,C1003_=_C3008 ,\nC1003_=_C3009 ,C1003_=_C3010 ,C1003_=_C3012 ,C1003_=_C3013 ,C1003_=_C3014 ,C1003_=_C3016 ,\nC1003_=_C3018 ,C1003_=_C3019 ,C1003_=_C3020 ,C1003_=_C3022 ,C1004_=_C1132 ,C1004_=_C1402 ,\nC1004_=_C1509 ,C1004_=_C1531 ,C1004_=_C1809 ,C1004_=_C2106 ,C1004_=_C2367 ,C1004_=_C3023 ,\nC1004_=_C3024 ,C1004_=_C3025 ,C1004_=_C3028 ,C1004_=_C3029 ,C1004_=_C3031 ,C1004_=_C3033 ,\nC1004_=_C3034 ,C1004_=_C3035 ,C1004_=_C3036 ,C1018_=_C1019 ,C1018_=_C1024 ,C1018_=_C1027 ,\nC1018_=_C1037 ,C1018_=_C1038 ,C1018_=_C1439 ,C1018_=_C1588 ,C1018_=_C1589 ,C1018_=_C1590 ,\nC1018_=_C1591 ,C1018_=_C1593 ,C1018_=_C1597 ,C1018_=_C1599 ,C1018_=_C1600 ,C1018_=_C1602 ,\nC1018_=_C1603 ,C1018_=_C1604 ,C1018_=_C1607 ,C1018_=_C1608 ,C1018_=_C1610 ,C1019_=_C1024 ,\nC1019_=_C1027 ,C1019_=_C1037 ,C1019_=_C1038 ,C1019_=_C1125 ,C1019_=_C1398 ,C1019_=_C1503 ,\nC1019_=_C1524 ,C1019_=_C1904 ,C1019_=_C1905 ,C1019_=_C1906 ,C1019_=_C1907 ,C1019_=_C1911 ,\nC1019_=_C1914 ,C1019_=_C1916 ,C1019_=_C1917 ,C1019_=_C1918 ,C1019_=_C1921 ,C1024_=_C1027 ,\nC1024_=_C1037 ,C1024_=_C1038 ,C1024_=_C2123 ,C1024_=_C2199 ,C1024_=_C2268 ,C1024_=_C2286 ,\nC1024_=_C2379 ,C1024_=_C2485 ,C1024_=_C2486 ,C1024_=_C2488 ,C1024_=_C2489 ,C1024_=_C2494 ,\nC1024_=_C2495 ,C1024_=_C2498 ,C1024_=_C2499 ,C1024_=_C2500 ,C1027_=_C1037 ,C1027_=_C1038 ,\nC1027_=_C2138 ,C1027_=_C2200 ,C1027_=_C2269 ,C1027_=_C2381 ,C1027_=_C2825 ,C1027_=_C2826 ,\nC1027_=_C2827 ,C1027_=_C2830 ,C1027_=_C2832 ,C1027_=_C2834 ,C1027_=_C2835 ,C1027_=_C2837 ,\nC1027_=_C2838 ,C1027_=_C2839 ,C1027_=_C2840 ,C1027_=_C2841 ,C1037_=_C1038 ,C1037_=_C1226 ,\nC1037_=_C1253 ,C1037_=_C1678 ,C1037_=_C1838 ,C1037_=_C2242 ,C1037_=_C2726 ,C1037_=_C2945 ,\nC1037_=_C3000 ,C1037_=_C3059 ,C1037_=_C3154 ,C1037_=_C3278 ,C1037_=_C3380 ,C1037_=_C3502 ,\nC1037_=_C3640 ,C1037_=_C3772 ,C1037_=_C3809 ,C1037_=_C3861 ,C1037_=_C3862 ,C1037_=_C3863 ,\nC1037_=_C3864 ,C1037_=_C3865 ,C1038_=_C1752 ,C1038_=_C2455 ,C1038_=_C2514 ,C1038_=_C2754 ,\nC1038_=_C3122 ,C1038_=_C3410 ,C1038_=_C3475 ,C1038_=_C3579 ,C1038_=_C3705 ,C1038_=_C3714 ,\nC1038_=_C3851 ,C1038_=_C3866 ,C1038_=_C3867 ,C1038_=_C3868 ,C1038_=_C3869 ,C1038_=_C3871 ,\nC1038_=_C3872 ,C1038_=_C3873 ,C1047_=_C1048 ,C1047_=_C1049 ,C1047_=_C1050 ,C1047_=_C1051 ,\nC1047_=_C1053 ,C1047_=_C1058 ,C1047_=_C1059 ,C1047_=_C1061 ,C1047_=_C1062 ,C1047_=_C1065 ,\nC1047_=_C1066 ,C1047_=_C1067 ,C1047_=_C1068 ,C1047_=_C1069 ,C1047_=_C1070 ,C1048_=_C1049 ,\nC1048_=_C1050</w:t>
      </w:r>
    </w:p>
    <w:p>
      <w:pPr>
        <w:pStyle w:val="PreformattedText"/>
        <w:bidi w:val="0"/>
        <w:spacing w:before="0" w:after="0"/>
        <w:jc w:val="left"/>
        <w:rPr/>
      </w:pPr>
      <w:r>
        <w:rPr/>
        <w:t xml:space="preserve"> </w:t>
      </w:r>
      <w:r>
        <w:rPr/>
        <w:t>,C1048_=_C1051 ,C1048_=_C1053 ,C1048_=_C1058 ,C1048_=_C1059 ,C1048_=_C1061 ,\nC1048_=_C1062 ,C1048_=_C1065 ,C1048_=_C1066 ,C1048_=_C1067 ,C1048_=_C1068 ,C1048_=_C1069 ,\nC1048_=_C1070 ,C1049_=_C1050 ,C1049_=_C1051 ,C1049_=_C1053 ,C1049_=_C1058 ,C1049_=_C1059 ,\nC1049_=_C1061 ,C1049_=_C1062 ,C1049_=_C1065 ,C1049_=_C1066 ,C1049_=_C1067 ,C1049_=_C1068 ,\nC1049_=_C1069 ,C1049_=_C1070 ,C1049_=_C1973 ,C1050_=_C1051 ,C1050_=_C1053 ,C1050_=_C1058 ,\nC1050_=_C1059 ,C1050_=_C1061 ,C1050_=_C1062 ,C1050_=_C1065 ,C1050_=_C1066 ,C1050_=_C1067 ,\nC1050_=_C1068 ,C1050_=_C1069 ,C1050_=_C1070 ,C1050_=_C1704 ,C1050_=_C2138 ,C1050_=_C2139 ,\nC1050_=_C2141 ,C1050_=_C2142 ,C1050_=_C2144 ,C1050_=_C2147 ,C1051_=_C1053 ,C1051_=_C1058 ,\nC1051_=_C1059 ,C1051_=_C1061 ,C1051_=_C1062 ,C1051_=_C1065 ,C1051_=_C1066 ,C1051_=_C1067 ,\nC1051_=_C1068 ,C1051_=_C1069 ,C1051_=_C1070 ,C1051_=_C1589 ,C1051_=_C1905 ,C1051_=_C2268 ,\nC1051_=_C2269 ,C1051_=_C2274 ,C1051_=_C2275 ,C1053_=_C1058 ,C1053_=_C1059 ,C1053_=_C1061 ,\nC1053_=_C1062 ,C1053_=_C1065 ,C1053_=_C1066 ,C1053_=_C1067 ,C1053_=_C1068 ,C1053_=_C1069 ,\nC1053_=_C1070 ,C1053_=_C3000 ,C1058_=_C1059 ,C1058_=_C1061 ,C1058_=_C1062 ,C1058_=_C1065 ,\nC1058_=_C1066 ,C1058_=_C1067 ,C1058_=_C1068 ,C1058_=_C1069 ,C1058_=_C1070 ,C1059_=_C1061 ,\nC1059_=_C1062 ,C1059_=_C1065 ,C1059_=_C1066 ,C1059_=_C1067 ,C1059_=_C1068 ,C1059_=_C1069 ,\nC1059_=_C1070 ,C1059_=_C3009 ,C1059_=_C3174 ,C1061_=_C1062 ,C1061_=_C1065 ,C1061_=_C1066 ,\nC1061_=_C1067 ,C1061_=_C1068 ,C1061_=_C1069 ,C1061_=_C1070 ,C1062_=_C1065 ,C1062_=_C1066 ,\nC1062_=_C1067 ,C1062_=_C1068 ,C1062_=_C1069 ,C1062_=_C1070 ,C1062_=_C3010 ,C1062_=_C3176 ,\nC1065_=_C1066 ,C1065_=_C1067 ,C1065_=_C1068 ,C1065_=_C1069 ,C1065_=_C1070 ,C1065_=_C3016 ,\nC1065_=_C3184 ,C1066_=_C1067 ,C1066_=_C1068 ,C1066_=_C1069 ,C1066_=_C1070 ,C1066_=_C3019 ,\nC1066_=_C3185 ,C1067_=_C1068 ,C1067_=_C1069 ,C1067_=_C1070 ,C1067_=_C2408 ,C1067_=_C3035 ,\nC1068_=_C1069 ,C1068_=_C1070 ,C1068_=_C2443 ,C1068_=_C3020 ,C1068_=_C3187 ,C1068_=_C3241 ,\nC1069_=_C1070 ,C1069_=_C2780 ,C1070_=_C1094 ,C1071_=_C1072 ,C1071_=_C1074 ,C1071_=_C1076 ,\nC1071_=_C1079 ,C1071_=_C1080 ,C1071_=_C1082 ,C1071_=_C1084 ,C1071_=_C1085 ,C1071_=_C1087 ,\nC1071_=_C1088 ,C1071_=_C1091 ,C1071_=_C1092 ,C1071_=_C1093 ,C1071_=_C1094 ,C1071_=_C1095 ,\nC1071_=_C1096 ,C1071_=_C1439 ,C1071_=_C1446 ,C1072_=_C1074 ,C1072_=_C1076 ,C1072_=_C1079 ,\nC1072_=_C1080 ,C1072_=_C1082 ,C1072_=_C1084 ,C1072_=_C1085 ,C1072_=_C1087 ,C1072_=_C1088 ,\nC1072_=_C1091 ,C1072_=_C1092 ,C1072_=_C1093 ,C1072_=_C1094 ,C1072_=_C1095 ,C1072_=_C1096 ,\nC1074_=_C1076 ,C1074_=_C1079 ,C1074_=_C1080 ,C1074_=_C1082 ,C1074_=_C1084 ,C1074_=_C1085 ,\nC1074_=_C1087 ,C1074_=_C1088 ,C1074_=_C1091 ,C1074_=_C1092 ,C1074_=_C1093 ,C1074_=_C1094 ,\nC1074_=_C1095 ,C1074_=_C1096 ,C1074_=_C1825 ,C1074_=_C1826 ,C1074_=_C1828 ,C1074_=_C1831 ,\nC1074_=_C1834 ,C1074_=_C1835 ,C1074_=_C1838 ,C1074_=_C1842 ,C1074_=_C1845 ,C1076_=_C1079 ,\nC1076_=_C1080 ,C1076_=_C1082 ,C1076_=_C1084 ,C1076_=_C1085 ,C1076_=_C1087 ,C1076_=_C1088 ,\nC1076_=_C1091 ,C1076_=_C1092 ,C1076_=_C1093 ,C1076_=_C1094 ,C1076_=_C1095 ,C1076_=_C1096 ,\nC1076_=_C2163 ,C1076_=_C2170 ,C1076_=_C2172 ,C1079_=_C1080 ,C1079_=_C1082 ,C1079_=_C1084 ,\nC1079_=_C1085 ,C1079_=_C1087 ,C1079_=_C1088 ,C1079_=_C1091 ,C1079_=_C1092 ,C1079_=_C1093 ,\nC1079_=_C1094 ,C1079_=_C1095 ,C1079_=_C1096 ,C1079_=_C1707 ,C1080_=_C1082 ,C1080_=_C1084 ,\nC1080_=_C1085 ,C1080_=_C1087 ,C1080_=_C1088 ,C1080_=_C1091 ,C1080_=_C1092 ,C1080_=_C1093 ,\nC1080_=_C1094 ,C1080_=_C1095 ,C1080_=_C1096 ,C1080_=_C2971 ,C1082_=_C1084 ,C1082_=_C1085 ,\nC1082_=_C1087 ,C1082_=_C1088 ,C1082_=_C1091 ,C1082_=_C1092 ,C1082_=_C1093 ,C1082_=_C1094 ,\nC1082_=_C1095 ,C1082_=_C1096 ,C1082_=_C2398 ,C1082_=_C3025 ,C1082_=_C3380 ,C1084_=_C1085 ,\nC1084_=_C1087 ,C1084_=_C1088 ,C1084_=_C1091 ,C1084_=_C1092 ,C1084_=_C1093 ,C1084_=_C1094 ,\nC1084_=_C1095 ,C1084_=_C1096 ,C1084_=_C3502 ,C1085_=_C1087 ,C1085_=_C1088 ,C1085_=_C1091 ,\nC1085_=_C1092 ,C1085_=_C1093 ,C1085_=_C1094 ,C1085_=_C1095 ,C1085_=_C1096 ,C1085_=_C3595 ,\nC1087_=_C1088 ,C1087_=_C1091 ,C1087_=_C1092 ,C1087_=_C1093 ,C1087_=_C1094 ,C1087_=_C1095 ,\nC1087_=_C1096 ,C1087_=_C1795 ,C1087_=_C1861 ,C1087_=_C2434 ,C1087_=_C2494 ,C1087_=_C3028 ,\nC1087_=_C3486 ,C1087_=_C3685 ,C1087_=_C3704 ,C1087_=_C3705 ,C1088_=_C1091 ,C1088_=_C1092 ,\nC1088_=_C1093 ,C1088_=_C1094 ,C1088_=_C1095 ,C1088_=_C1096 ,C1088_=_C2495 ,C1088_=_C3560 ,\nC1091_=_C1092 ,C1091_=_C1093 ,C1091_=_C1094 ,C1091_=_C1095 ,C1091_=_C1096 ,C1091_=_C1603 ,\nC1091_=_C1798 ,C1091_=_C1918 ,C1091_=_C2594 ,C1091_=_C3013 ,C1091_=_C3675 ,C1091_=_C3898 ,\nC1091_=_C3899 ,C1091_=_C3900 ,C1092_=_C1093 ,C1092_=_C1094 ,C1092_=_C1095 ,C1092_=_C1096 ,\nC1093_=_C1094 ,C1093_=_C1095 ,C1093_=_C1096 ,C1093_=_C2441 ,C1093_=_C2838 ,C1093_=_C3239 ,\nC1094_=_C1095 ,C1094_=_C1096 ,C1095_=_C1096 ,C1113_=_C1251 ,C1113_=_C1384 ,C1113_=_C1835 ,\nC1113_=_C2144 ,C1113_=_C2222 ,C1113_=_C2531 ,C1113_=_C3735 ,C1113_=_C3737 ,C1113_=_C3738 ,\nC1113_=_C3739 ,C1113_=_C3740 ,C1113_=_C3741 ,C1113_=_C3742 ,C1125_=_C1132 ,C1125_=_C1142 ,\nC1125_=_C1398 ,C1125_=_C1503 ,C1125_=_C1524 ,C1125_=_C1904 ,C1125_=_C1905 ,C1125_=_C1906 ,\nC1125_=_C1907 ,C1125_=_C1911 ,C1125_=_C1914 ,C1125_=_C1916 ,C1125_=_C1917 ,C1125_=_C1918 ,\nC1125_=_C1921 ,C1132_=_C1142 ,C1132_=_C1402 ,C1132_=_C1509 ,C1132_=_C1531 ,C1132_=_C1809 ,\nC1132_=_C2106 ,C1132_=_C2367 ,C1132_=_C3023 ,C1132_=_C3024 ,C1132_=_C3025 ,C1132_=_C3028 ,\nC1132_=_C3029 ,C1132_=_C3031 ,C1132_=_C3033 ,C1132_=_C3034 ,C1132_=_C3035 ,C1132_=_C3036 ,\nC1142_=_C1834 ,C1142_=_C1973 ,C1142_=_C2013 ,C1142_=_C2163 ,C1142_=_C2205 ,C1142_=_C3140 ,\nC1142_=_C3246 ,C1142_=_C3461 ,C1142_=_C3567 ,C1142_=_C3626 ,C1142_=_C3651 ,C1142_=_C3685 ,\nC1142_=_C3686 ,C1142_=_C3689 ,C1142_=_C3690 ,C1142_=_C3692 ,C1142_=_C3694 ,C1166_=_C1540 ,\nC1166_=_C1557 ,C1166_=_C1638 ,C1166_=_C2016 ,C1166_=_C2458 ,C1166_=_C2745 ,C1166_=_C2802 ,\nC1166_=_C2852 ,C1166_=_C2874 ,C1166_=_C3570 ,C1166_=_C3595 ,C1166_=_C3782 ,C1166_=_C3876 ,\nC1166_=_C3898 ,C1166_=_C3976 ,C1166_=_C3977 ,C1166_=_C3979 ,C1166_=_C3980 ,C1180_=_C1182 ,\nC1180_=_C1194 ,C1180_=_C1346 ,C1180_=_C1472 ,C1180_=_C2141 ,C1180_=_C2857 ,C1180_=_C3065 ,\nC1180_=_C3102 ,C1180_=_C3261 ,C1180_=_C3262 ,C1180_=_C3265 ,C1180_=_C3267 ,C1180_=_C3269 ,\nC1180_=_C3270 ,C1182_=_C1897 ,C1182_=_C2142 ,C1182_=_C2262 ,C1182_=_C2971 ,C1182_=_C3486 ,\nC1182_=_C3490 ,C1191_=_C1193 ,C1191_=_C1194 ,C1191_=_C1985 ,C1191_=_C2308 ,C1191_=_C2324 ,\nC1191_=_C2428 ,C1191_=_C2431 ,C1191_=_C2434 ,C1191_=_C2435 ,C1191_=_C2438 ,C1191_=_C2439 ,\nC1191_=_C2440 ,C1191_=_C2441 ,C1191_=_C2442 ,C1191_=_C2443 ,C1191_=_C2444 ,C1193_=_C1194 ,\nC1193_=_C2139 ,C1193_=_C2368 ,C1193_=_C2416 ,C1193_=_C2785 ,C1193_=_C3231 ,C1193_=_C3234 ,\nC1193_=_C3236 ,C1193_=_C3237 ,C1193_=_C3238 ,C1193_=_C3239 ,C1193_=_C3240 ,C1193_=_C3241 ,\nC1193_=_C3242 ,C1194_=_C1346 ,C1194_=_C1472 ,C1194_=_C2141 ,C1194_=_C2857 ,C1194_=_C3065 ,\nC1194_=_C3102 ,C1194_=_C3261 ,C1194_=_C3262 ,C1194_=_C3265 ,C1194_=_C3267 ,C1194_=_C3269 ,\nC1194_=_C3270 ,C1212_=_C1226 ,C1212_=_C1228 ,C1212_=_C1341 ,C1212_=_C1467 ,C1212_=_C2523 ,\nC1212_=_C2583 ,C1212_=_C2584 ,C1212_=_C2585 ,C1212_=_C2587 ,C1212_=_C2589 ,C1212_=_C2590 ,\nC1212_=_C2593 ,C1212_=_C2594 ,C1212_=_C2595 ,C1212_=_C2598 ,C1226_=_C1228 ,C1226_=_C1253 ,\nC1226_=_C1678 ,C1226_=_C1838 ,C1226_=_C2242 ,C1226_=_C2726 ,C1226_=_C2945 ,C1226_=_C3000 ,\nC1226_=_C3059 ,C1226_=_C3154 ,C1226_=_C3278 ,C1226_=_C3380 ,C1226_=_C3502 ,C1226_=_C3640 ,\nC1226_=_C3772 ,C1226_=_C3809 ,C1226_=_C3861 ,C1226_=_C3862 ,C1226_=_C3863 ,C1226_=_C3864 ,\nC1226_=_C3865 ,C1228_=_C1842 ,C1228_=_C2170 ,C1228_=_C2210 ,C1228_=_C2535 ,C1228_=_C2804 ,\nC1228_=_C2821 ,C1228_=_C3253 ,C1228_=_C3372 ,C1228_=_C3655 ,C1228_=_C3783 ,C1228_=_C3899 ,\nC1228_=_C3930 ,C1228_=_C3965 ,C1228_=_C3990 ,C1236_=_C1238 ,C1236_=_C1240 ,C1236_=_C1246 ,\nC1236_=_C1249 ,C1236_=_C1251 ,C1236_=_C1253 ,C1236_=_C1446 ,C1236_=_C1806 ,C1236_=_C1825 ,\nC1236_=_C2104 ,C1236_=_C2284 ,C1236_=_C2391 ,C1236_=_C2394 ,C1236_=_C2396 ,C1236_=_C2397 ,\nC1236_=_C2398 ,C1236_=_C2401 ,C1236_=_C2403 ,C1236_=_C2404 ,C1236_=_C2405 ,C1236_=_C2406 ,\nC1236_=_C2407 ,C1236_=_C2408 ,C1236_=_C2409 ,C1236_=_C2410 ,C1236_=_C2411 ,C1238_=_C1240 ,\nC1238_=_C1246 ,C1238_=_C1249 ,C1238_=_C1251 ,C1238_=_C1253 ,C1238_=_C1376 ,C1238_=_C1826 ,\nC1238_=_C2365 ,C1238_=_C2412 ,C1238_=_C2688 ,C1238_=_C2765 ,C1238_=_C2766 ,C1238_=_C2769 ,\nC1238_=_C2770 ,C1238_=_C2771 ,C1238_=_C2775 ,C1238_=_C2776 ,C1238_=_C2777 ,C1238_=_C2778 ,\nC1238_=_C2779 ,C1238_=_C2780 ,C1238_=_C2781 ,C1240_=_C1246 ,C1240_=_C1249 ,C1240_=_C1251 ,\nC1240_=_C1253 ,C1240_=_C1745 ,C1240_=_C1828 ,C1240_=_C2275 ,C1240_=_C2505 ,C1240_=_C3114 ,\nC1240_=_C3174 ,C1240_=_C3175 ,C1240_=_C3176 ,C1240_=_C3178 ,C1240_=_C3182 ,C1240_=_C3183 ,\nC1240_=_C3184 ,C1240_=_C3185 ,C1240_=_C3186 ,C1240_=_C3187 ,C1240_=_C3189 ,C1240_=_C3190 ,\nC1246_=_C1249 ,C1246_=_C1251 ,C1246_=_C1253 ,C1246_=_C1349 ,C1246_=_C1474 ,C1246_=_C1831 ,\nC1246_=_C2129 ,C1246_=_C2295 ,C1246_=_C2720 ,C1246_=_C2788 ,C1246_=_C2860 ,C1246_=_C2957 ,\nC1246_=_C3067 ,C1246_=_C3392 ,C1246_=_C3559 ,C1246_=_C3560 ,C1246_=_C3562 ,C1246_=_C3563 ,\nC1246_=_C3564 ,C1246_=_C3565 ,C1249_=_C1251 ,C1249_=_C1253 ,C1249_=_C1993 ,C1249_=_C2314 ,\nC1249_=_C2699 ,C1249_=_C3139 ,C1249_=_C3368 ,C1249_=_C3537 ,C1249_=_C3650 ,C1249_=_C3663 ,\nC1249_=_C3674 ,C1249_=_C3675 ,C1249_=_C3676 ,C1249_=_C3679 ,C1249_=_C3680 ,C1249_=_C3681 ,\nC1249_=_C3683 ,C1249_=_C3684 ,C1251_=_C1253 ,C1251_=_C1384 ,C1251_=_C1835 ,C1251_=_C2144 ,\nC1251_=_C2222 ,C1251_=_C2531 ,C1251_=_C3735 ,C1251_=_C3737 ,C1251_=_C3738 ,C1251_=_C3739 ,\nC1251_=_C3740 ,C1251_=_C3741 ,C1251_=_C3742 ,C1253_=_C1678 ,C1253_=_C1838 ,C1253_=_C2242 ,\nC1253_=_C2726 ,C1253_=_C2945 ,C1253_=_C3000 ,C1253_=_C3059 ,C1253_=_C3154 ,C1253_=_C3278 ,\nC1253_=_C3380 ,C1253_=_C3502 ,C1253_=_C3640 ,C1253_=_C3772 ,C1253_=_C3809 ,C1253_=_C3861 ,\nC1253_=_C3862 ,C1253_=_C3863 ,C1253_=_C3864 ,C1253_=_C3865 ,C1341_=_C1346</w:t>
      </w:r>
    </w:p>
    <w:p>
      <w:pPr>
        <w:pStyle w:val="PreformattedText"/>
        <w:bidi w:val="0"/>
        <w:spacing w:before="0" w:after="0"/>
        <w:jc w:val="left"/>
        <w:rPr/>
      </w:pPr>
      <w:r>
        <w:rPr/>
        <w:t xml:space="preserve"> </w:t>
      </w:r>
      <w:r>
        <w:rPr/>
        <w:t>,C1341_=_C1349 ,\nC1341_=_C1467 ,C1341_=_C2523 ,C1341_=_C2583 ,C1341_=_C2584 ,C1341_=_C2585 ,C1341_=_C2587 ,\nC1341_=_C2589 ,C1341_=_C2590 ,C1341_=_C2593 ,C1341_=_C2594 ,C1341_=_C2595 ,C1341_=_C2598 ,\nC1346_=_C1349 ,C1346_=_C1472 ,C1346_=_C2141 ,C1346_=_C2857 ,C1346_=_C3065 ,C1346_=_C3102 ,\nC1346_=_C3261 ,C1346_=_C3262 ,C1346_=_C3265 ,C1346_=_C3267 ,C1346_=_C3269 ,C1346_=_C3270 ,\nC1349_=_C1474 ,C1349_=_C1831 ,C1349_=_C2129 ,C1349_=_C2295 ,C1349_=_C2720 ,C1349_=_C2788 ,\nC1349_=_C2860 ,C1349_=_C2957 ,C1349_=_C3067 ,C1349_=_C3392 ,C1349_=_C3559 ,C1349_=_C3560 ,\nC1349_=_C3562 ,C1349_=_C3563 ,C1349_=_C3564 ,C1349_=_C3565 ,C1376_=_C1384 ,C1376_=_C1826 ,\nC1376_=_C2365 ,C1376_=_C2412 ,C1376_=_C2688 ,C1376_=_C2765 ,C1376_=_C2766 ,C1376_=_C2769 ,\nC1376_=_C2770 ,C1376_=_C2771 ,C1376_=_C2775 ,C1376_=_C2776 ,C1376_=_C2777 ,C1376_=_C2778 ,\nC1376_=_C2779 ,C1376_=_C2780 ,C1376_=_C2781 ,C1384_=_C1835 ,C1384_=_C2144 ,C1384_=_C2222 ,\nC1384_=_C2531 ,C1384_=_C3735 ,C1384_=_C3737 ,C1384_=_C3738 ,C1384_=_C3739 ,C1384_=_C3740 ,\nC1384_=_C3741 ,C1384_=_C3742 ,C1398_=_C1402 ,C1398_=_C1503 ,C1398_=_C1524 ,C1398_=_C1904 ,\nC1398_=_C1905 ,C1398_=_C1906 ,C1398_=_C1907 ,C1398_=_C1911 ,C1398_=_C1914 ,C1398_=_C1916 ,\nC1398_=_C1917 ,C1398_=_C1918 ,C1398_=_C1921 ,C1402_=_C1509 ,C1402_=_C1531 ,C1402_=_C1809 ,\nC1402_=_C2106 ,C1402_=_C2367 ,C1402_=_C3023 ,C1402_=_C3024 ,C1402_=_C3025 ,C1402_=_C3028 ,\nC1402_=_C3029 ,C1402_=_C3031 ,C1402_=_C3033 ,C1402_=_C3034 ,C1402_=_C3035 ,C1402_=_C3036 ,\nC1439_=_C1446 ,C1439_=_C1588 ,C1439_=_C1589 ,C1439_=_C1590 ,C1439_=_C1591 ,C1439_=_C1593 ,\nC1439_=_C1597 ,C1439_=_C1599 ,C1439_=_C1600 ,C1439_=_C1602 ,C1439_=_C1603 ,C1439_=_C1604 ,\nC1439_=_C1607 ,C1439_=_C1608 ,C1439_=_C1610 ,C1446_=_C1806 ,C1446_=_C1825 ,C1446_=_C2104 ,\nC1446_=_C2284 ,C1446_=_C2391 ,C1446_=_C2394 ,C1446_=_C2396 ,C1446_=_C2397 ,C1446_=_C2398 ,\nC1446_=_C2401 ,C1446_=_C2403 ,C1446_=_C2404 ,C1446_=_C2405 ,C1446_=_C2406 ,C1446_=_C2407 ,\nC1446_=_C2408 ,C1446_=_C2409 ,C1446_=_C2410 ,C1446_=_C2411 ,C1461_=_C1467 ,C1461_=_C1472 ,\nC1461_=_C1474 ,C1461_=_C1686 ,C1461_=_C1703 ,C1461_=_C1704 ,C1461_=_C1705 ,C1461_=_C1706 ,\nC1461_=_C1707 ,C1461_=_C1709 ,C1461_=_C1712 ,C1461_=_C1714 ,C1461_=_C1716 ,C1461_=_C1717 ,\nC1461_=_C1719 ,C1461_=_C1720 ,C1467_=_C1472 ,C1467_=_C1474 ,C1467_=_C2523 ,C1467_=_C2583 ,\nC1467_=_C2584 ,C1467_=_C2585 ,C1467_=_C2587 ,C1467_=_C2589 ,C1467_=_C2590 ,C1467_=_C2593 ,\nC1467_=_C2594 ,C1467_=_C2595 ,C1467_=_C2598 ,C1472_=_C1474 ,C1472_=_C2141 ,C1472_=_C2857 ,\nC1472_=_C3065 ,C1472_=_C3102 ,C1472_=_C3261 ,C1472_=_C3262 ,C1472_=_C3265 ,C1472_=_C3267 ,\nC1472_=_C3269 ,C1472_=_C3270 ,C1474_=_C1831 ,C1474_=_C2129 ,C1474_=_C2295 ,C1474_=_C2720 ,\nC1474_=_C2788 ,C1474_=_C2860 ,C1474_=_C2957 ,C1474_=_C3067 ,C1474_=_C3392 ,C1474_=_C3559 ,\nC1474_=_C3560 ,C1474_=_C3562 ,C1474_=_C3563 ,C1474_=_C3564 ,C1474_=_C3565 ,C1503_=_C1509 ,\nC1503_=_C1524 ,C1503_=_C1904 ,C1503_=_C1905 ,C1503_=_C1906 ,C1503_=_C1907 ,C1503_=_C1911 ,\nC1503_=_C1914 ,C1503_=_C1916 ,C1503_=_C1917 ,C1503_=_C1918 ,C1503_=_C1921 ,C1509_=_C1531 ,\nC1509_=_C1809 ,C1509_=_C2106 ,C1509_=_C2367 ,C1509_=_C3023 ,C1509_=_C3024 ,C1509_=_C3025 ,\nC1509_=_C3028 ,C1509_=_C3029 ,C1509_=_C3031 ,C1509_=_C3033 ,C1509_=_C3034 ,C1509_=_C3035 ,\nC1509_=_C3036 ,C1524_=_C1531 ,C1524_=_C1540 ,C1524_=_C1904 ,C1524_=_C1905 ,C1524_=_C1906 ,\nC1524_=_C1907 ,C1524_=_C1911 ,C1524_=_C1914 ,C1524_=_C1916 ,C1524_=_C1917 ,C1524_=_C1918 ,\nC1524_=_C1921 ,C1531_=_C1540 ,C1531_=_C1809 ,C1531_=_C2106 ,C1531_=_C2367 ,C1531_=_C3023 ,\nC1531_=_C3024 ,C1531_=_C3025 ,C1531_=_C3028 ,C1531_=_C3029 ,C1531_=_C3031 ,C1531_=_C3033 ,\nC1531_=_C3034 ,C1531_=_C3035 ,C1531_=_C3036 ,C1540_=_C1557 ,C1540_=_C1638 ,C1540_=_C2016 ,\nC1540_=_C2458 ,C1540_=_C2745 ,C1540_=_C2802 ,C1540_=_C2852 ,C1540_=_C2874 ,C1540_=_C3570 ,\nC1540_=_C3595 ,C1540_=_C3782 ,C1540_=_C3876 ,C1540_=_C3898 ,C1540_=_C3976 ,C1540_=_C3977 ,\nC1540_=_C3979 ,C1540_=_C3980 ,C1557_=_C1638 ,C1557_=_C2016 ,C1557_=_C2458 ,C1557_=_C2745 ,\nC1557_=_C2802 ,C1557_=_C2852 ,C1557_=_C2874 ,C1557_=_C3570 ,C1557_=_C3595 ,C1557_=_C3782 ,\nC1557_=_C3876 ,C1557_=_C3898 ,C1557_=_C3976 ,C1557_=_C3977 ,C1557_=_C3979 ,C1557_=_C3980 ,\nC1588_=_C1589 ,C1588_=_C1590 ,C1588_=_C1591 ,C1588_=_C1593 ,C1588_=_C1597 ,C1588_=_C1599 ,\nC1588_=_C1600 ,C1588_=_C1602 ,C1588_=_C1603 ,C1588_=_C1604 ,C1588_=_C1607 ,C1588_=_C1608 ,\nC1588_=_C1610 ,C1588_=_C1904 ,C1588_=_C2199 ,C1588_=_C2200 ,C1588_=_C2205 ,C1588_=_C2210 ,\nC1588_=_C2213 ,C1589_=_C1590 ,C1589_=_C1591 ,C1589_=_C1593 ,C1589_=_C1597 ,C1589_=_C1599 ,\nC1589_=_C1600 ,C1589_=_C1602 ,C1589_=_C1603 ,C1589_=_C1604 ,C1589_=_C1607 ,C1589_=_C1608 ,\nC1589_=_C1610 ,C1589_=_C1905 ,C1589_=_C2268 ,C1589_=_C2269 ,C1589_=_C2274 ,C1589_=_C2275 ,\nC1590_=_C1591 ,C1590_=_C1593 ,C1590_=_C1597 ,C1590_=_C1599 ,C1590_=_C1600 ,C1590_=_C1602 ,\nC1590_=_C1603 ,C1590_=_C1604 ,C1590_=_C1607 ,C1590_=_C1608 ,C1590_=_C1610 ,C1590_=_C2284 ,\nC1590_=_C2286 ,C1590_=_C2295 ,C1591_=_C1593 ,C1591_=_C1597 ,C1591_=_C1599 ,C1591_=_C1600 ,\nC1591_=_C1602 ,C1591_=_C1603 ,C1591_=_C1604 ,C1591_=_C1607 ,C1591_=_C1608 ,C1591_=_C1610 ,\nC1591_=_C1907 ,C1591_=_C2379 ,C1591_=_C2381 ,C1593_=_C1597 ,C1593_=_C1599 ,C1593_=_C1600 ,\nC1593_=_C1602 ,C1593_=_C1603 ,C1593_=_C1604 ,C1593_=_C1607 ,C1593_=_C1608 ,C1593_=_C1610 ,\nC1593_=_C2391 ,C1593_=_C2455 ,C1593_=_C2458 ,C1597_=_C1599 ,C1597_=_C1600 ,C1597_=_C1602 ,\nC1597_=_C1603 ,C1597_=_C1604 ,C1597_=_C1607 ,C1597_=_C1608 ,C1597_=_C1610 ,C1597_=_C1911 ,\nC1597_=_C2489 ,C1597_=_C2826 ,C1599_=_C1600 ,C1599_=_C1602 ,C1599_=_C1603 ,C1599_=_C1604 ,\nC1599_=_C1607 ,C1599_=_C1608 ,C1599_=_C1610 ,C1599_=_C2396 ,C1599_=_C3219 ,C1600_=_C1602 ,\nC1600_=_C1603 ,C1600_=_C1604 ,C1600_=_C1607 ,C1600_=_C1608 ,C1600_=_C1610 ,C1600_=_C1791 ,\nC1600_=_C2397 ,C1600_=_C2431 ,C1602_=_C1603 ,C1602_=_C1604 ,C1602_=_C1607 ,C1602_=_C1608 ,\nC1602_=_C1610 ,C1602_=_C2401 ,C1603_=_C1604 ,C1603_=_C1607 ,C1603_=_C1608 ,C1603_=_C1610 ,\nC1603_=_C1798 ,C1603_=_C1918 ,C1603_=_C2594 ,C1603_=_C3013 ,C1603_=_C3675 ,C1603_=_C3898 ,\nC1603_=_C3899 ,C1603_=_C3900 ,C1604_=_C1607 ,C1604_=_C1608 ,C1604_=_C1610 ,C1604_=_C2403 ,\nC1607_=_C1608 ,C1607_=_C1610 ,C1607_=_C1921 ,C1607_=_C2442 ,C1607_=_C2500 ,C1607_=_C2839 ,\nC1607_=_C3240 ,C1607_=_C3680 ,C1608_=_C1610 ,C1608_=_C2409 ,C1608_=_C3740 ,C1610_=_C2410 ,\nC1610_=_C3189 ,C1610_=_C3741 ,C1610_=_C3872 ,C1610_=_C4108 ,C1638_=_C2016 ,C1638_=_C2458 ,\nC1638_=_C2745 ,C1638_=_C2802 ,C1638_=_C2852 ,C1638_=_C2874 ,C1638_=_C3570 ,C1638_=_C3595 ,\nC1638_=_C3782 ,C1638_=_C3876 ,C1638_=_C3898 ,C1638_=_C3976 ,C1638_=_C3977 ,C1638_=_C3979 ,\nC1638_=_C3980 ,C1678_=_C1838 ,C1678_=_C2242 ,C1678_=_C2726 ,C1678_=_C2945 ,C1678_=_C3000 ,\nC1678_=_C3059 ,C1678_=_C3154 ,C1678_=_C3278 ,C1678_=_C3380 ,C1678_=_C3502 ,C1678_=_C3640 ,\nC1678_=_C3772 ,C1678_=_C3809 ,C1678_=_C3861 ,C1678_=_C3862 ,C1678_=_C3863 ,C1678_=_C3864 ,\nC1678_=_C3865 ,C1686_=_C1703 ,C1686_=_C1704 ,C1686_=_C1705 ,C1686_=_C1706 ,C1686_=_C1707 ,\nC1686_=_C1709 ,C1686_=_C1712 ,C1686_=_C1714 ,C1686_=_C1716 ,C1686_=_C1717 ,C1686_=_C1719 ,\nC1686_=_C1720 ,C1703_=_C1704 ,C1703_=_C1705 ,C1703_=_C1706 ,C1703_=_C1707 ,C1703_=_C1709 ,\nC1703_=_C1712 ,C1703_=_C1714 ,C1703_=_C1716 ,C1703_=_C1717 ,C1703_=_C1719 ,C1703_=_C1720 ,\nC1703_=_C2123 ,C1703_=_C2129 ,C1704_=_C1705 ,C1704_=_C1706 ,C1704_=_C1707 ,C1704_=_C1709 ,\nC1704_=_C1712 ,C1704_=_C1714 ,C1704_=_C1716 ,C1704_=_C1717 ,C1704_=_C1719 ,C1704_=_C1720 ,\nC1704_=_C2138 ,C1704_=_C2139 ,C1704_=_C2141 ,C1704_=_C2142 ,C1704_=_C2144 ,C1704_=_C2147 ,\nC1705_=_C1706 ,C1705_=_C1707 ,C1705_=_C1709 ,C1705_=_C1712 ,C1705_=_C1714 ,C1705_=_C1716 ,\nC1705_=_C1717 ,C1705_=_C1719 ,C1705_=_C1720 ,C1705_=_C1784 ,C1705_=_C2324 ,C1706_=_C1707 ,\nC1706_=_C1709 ,C1706_=_C1712 ,C1706_=_C1714 ,C1706_=_C1716 ,C1706_=_C1717 ,C1706_=_C1719 ,\nC1706_=_C1720 ,C1707_=_C1709 ,C1707_=_C1712 ,C1707_=_C1714 ,C1707_=_C1716 ,C1707_=_C1717 ,\nC1707_=_C1719 ,C1707_=_C1720 ,C1709_=_C1712 ,C1709_=_C1714 ,C1709_=_C1716 ,C1709_=_C1717 ,\nC1709_=_C1719 ,C1709_=_C1720 ,C1709_=_C2585 ,C1709_=_C2857 ,C1709_=_C2860 ,C1712_=_C1714 ,\nC1712_=_C1716 ,C1712_=_C1717 ,C1712_=_C1719 ,C1712_=_C1720 ,C1712_=_C3278 ,C1714_=_C1716 ,\nC1714_=_C1717 ,C1714_=_C1719 ,C1714_=_C1720 ,C1716_=_C1717 ,C1716_=_C1719 ,C1716_=_C1720 ,\nC1716_=_C2835 ,C1716_=_C3809 ,C1717_=_C1719 ,C1717_=_C1720 ,C1717_=_C3835 ,C1719_=_C1720 ,\nC1719_=_C3977 ,C1720_=_C2781 ,C1720_=_C3868 ,C1745_=_C1752 ,C1745_=_C1755 ,C1745_=_C1828 ,\nC1745_=_C2275 ,C1745_=_C2505 ,C1745_=_C3114 ,C1745_=_C3174 ,C1745_=_C3175 ,C1745_=_C3176 ,\nC1745_=_C3178 ,C1745_=_C3182 ,C1745_=_C3183 ,C1745_=_C3184 ,C1745_=_C3185 ,C1745_=_C3186 ,\nC1745_=_C3187 ,C1745_=_C3189 ,C1745_=_C3190 ,C1752_=_C1755 ,C1752_=_C2455 ,C1752_=_C2514 ,\nC1752_=_C2754 ,C1752_=_C3122 ,C1752_=_C3410 ,C1752_=_C3475 ,C1752_=_C3579 ,C1752_=_C3705 ,\nC1752_=_C3714 ,C1752_=_C3851 ,C1752_=_C3866 ,C1752_=_C3867 ,C1752_=_C3868 ,C1752_=_C3869 ,\nC1752_=_C3871 ,C1752_=_C3872 ,C1752_=_C3873 ,C1755_=_C1845 ,C1755_=_C2172 ,C1755_=_C2213 ,\nC1755_=_C2518 ,C1755_=_C3131 ,C1755_=_C3258 ,C1755_=_C3414 ,C1755_=_C3585 ,C1755_=_C3660 ,\nC1755_=_C3789 ,C1755_=_C3900 ,C1755_=_C3940 ,C1755_=_C3970 ,C1755_=_C3992 ,C1755_=_C4108 ,\nC1755_=_C4109 ,C1782_=_C1783 ,C1782_=_C1784 ,C1782_=_C1788 ,C1782_=_C1791 ,C1782_=_C1795 ,\nC1782_=_C1798 ,C1782_=_C1799 ,C1782_=_C1985 ,C1782_=_C1993 ,C1783_=_C1784 ,C1783_=_C1788 ,\nC1783_=_C1791 ,C1783_=_C1795 ,C1783_=_C1798 ,C1783_=_C1799 ,C1783_=_C2308 ,C1783_=_C2314 ,\nC1784_=_C1788 ,C1784_=_C1791 ,C1784_=_C1795 ,C1784_=_C1798 ,C1784_=_C1799 ,C1784_=_C2324 ,\nC1788_=_C1791 ,C1788_=_C1795 ,C1788_=_C1798 ,C1788_=_C1799 ,C1788_=_C2428 ,C1788_=_C2754 ,\nC1791_=_C1795 ,C1791_=_C1798 ,C1791_=_C1799 ,C1791_=_C2397 ,C1791_=_C2431 ,C1795_=_C1798 ,\nC1795_=_C1799 ,C1795_=_C1861 ,C1795_=_C2434 ,C1795_=_C2494 ,C1795_=_C3028 ,C1795_=_C3486 ,\nC1795_=_C3685 ,C1795_=_C3704 ,C1795_=_C3705 ,C1798_=_C1799 ,C1798_=_C1918 ,C1798_=_C2594 ,\nC1798_=_C3013 ,C1798_=_C3675 ,C1798_=_C3898</w:t>
      </w:r>
    </w:p>
    <w:p>
      <w:pPr>
        <w:pStyle w:val="PreformattedText"/>
        <w:bidi w:val="0"/>
        <w:spacing w:before="0" w:after="0"/>
        <w:jc w:val="left"/>
        <w:rPr/>
      </w:pPr>
      <w:r>
        <w:rPr/>
        <w:t xml:space="preserve"> </w:t>
      </w:r>
      <w:r>
        <w:rPr/>
        <w:t>,C1798_=_C3899 ,C1798_=_C3900 ,C1799_=_C2440 ,\nC1806_=_C1809 ,C1806_=_C1825 ,C1806_=_C2104 ,C1806_=_C2284 ,C1806_=_C2391 ,C1806_=_C2394 ,\nC1806_=_C2396 ,C1806_=_C2397 ,C1806_=_C2398 ,C1806_=_C2401 ,C1806_=_C2403 ,C1806_=_C2404 ,\nC1806_=_C2405 ,C1806_=_C2406 ,C1806_=_C2407 ,C1806_=_C2408 ,C1806_=_C2409 ,C1806_=_C2410 ,\nC1806_=_C2411 ,C1809_=_C2106 ,C1809_=_C2367 ,C1809_=_C3023 ,C1809_=_C3024 ,C1809_=_C3025 ,\nC1809_=_C3028 ,C1809_=_C3029 ,C1809_=_C3031 ,C1809_=_C3033 ,C1809_=_C3034 ,C1809_=_C3035 ,\nC1809_=_C3036 ,C1825_=_C1826 ,C1825_=_C1828 ,C1825_=_C1831 ,C1825_=_C1834 ,C1825_=_C1835 ,\nC1825_=_C1838 ,C1825_=_C1842 ,C1825_=_C1845 ,C1825_=_C2104 ,C1825_=_C2284 ,C1825_=_C2391 ,\nC1825_=_C2394 ,C1825_=_C2396 ,C1825_=_C2397 ,C1825_=_C2398 ,C1825_=_C2401 ,C1825_=_C2403 ,\nC1825_=_C2404 ,C1825_=_C2405 ,C1825_=_C2406 ,C1825_=_C2407 ,C1825_=_C2408 ,C1825_=_C2409 ,\nC1825_=_C2410 ,C1825_=_C2411 ,C1826_=_C1828 ,C1826_=_C1831 ,C1826_=_C1834 ,C1826_=_C1835 ,\nC1826_=_C1838 ,C1826_=_C1842 ,C1826_=_C1845 ,C1826_=_C2365 ,C1826_=_C2412 ,C1826_=_C2688 ,\nC1826_=_C2765 ,C1826_=_C2766 ,C1826_=_C2769 ,C1826_=_C2770 ,C1826_=_C2771 ,C1826_=_C2775 ,\nC1826_=_C2776 ,C1826_=_C2777 ,C1826_=_C2778 ,C1826_=_C2779 ,C1826_=_C2780 ,C1826_=_C2781 ,\nC1828_=_C1831 ,C1828_=_C1834 ,C1828_=_C1835 ,C1828_=_C1838 ,C1828_=_C1842 ,C1828_=_C1845 ,\nC1828_=_C2275 ,C1828_=_C2505 ,C1828_=_C3114 ,C1828_=_C3174 ,C1828_=_C3175 ,C1828_=_C3176 ,\nC1828_=_C3178 ,C1828_=_C3182 ,C1828_=_C3183 ,C1828_=_C3184 ,C1828_=_C3185 ,C1828_=_C3186 ,\nC1828_=_C3187 ,C1828_=_C3189 ,C1828_=_C3190 ,C1831_=_C1834 ,C1831_=_C1835 ,C1831_=_C1838 ,\nC1831_=_C1842 ,C1831_=_C1845 ,C1831_=_C2129 ,C1831_=_C2295 ,C1831_=_C2720 ,C1831_=_C2788 ,\nC1831_=_C2860 ,C1831_=_C2957 ,C1831_=_C3067 ,C1831_=_C3392 ,C1831_=_C3559 ,C1831_=_C3560 ,\nC1831_=_C3562 ,C1831_=_C3563 ,C1831_=_C3564 ,C1831_=_C3565 ,C1834_=_C1835 ,C1834_=_C1838 ,\nC1834_=_C1842 ,C1834_=_C1845 ,C1834_=_C1973 ,C1834_=_C2013 ,C1834_=_C2163 ,C1834_=_C2205 ,\nC1834_=_C3140 ,C1834_=_C3246 ,C1834_=_C3461 ,C1834_=_C3567 ,C1834_=_C3626 ,C1834_=_C3651 ,\nC1834_=_C3685 ,C1834_=_C3686 ,C1834_=_C3689 ,C1834_=_C3690 ,C1834_=_C3692 ,C1834_=_C3694 ,\nC1835_=_C1838 ,C1835_=_C1842 ,C1835_=_C1845 ,C1835_=_C2144 ,C1835_=_C2222 ,C1835_=_C2531 ,\nC1835_=_C3735 ,C1835_=_C3737 ,C1835_=_C3738 ,C1835_=_C3739 ,C1835_=_C3740 ,C1835_=_C3741 ,\nC1835_=_C3742 ,C1838_=_C1842 ,C1838_=_C1845 ,C1838_=_C2242 ,C1838_=_C2726 ,C1838_=_C2945 ,\nC1838_=_C3000 ,C1838_=_C3059 ,C1838_=_C3154 ,C1838_=_C3278 ,C1838_=_C3380 ,C1838_=_C3502 ,\nC1838_=_C3640 ,C1838_=_C3772 ,C1838_=_C3809 ,C1838_=_C3861 ,C1838_=_C3862 ,C1838_=_C3863 ,\nC1838_=_C3864 ,C1838_=_C3865 ,C1842_=_C1845 ,C1842_=_C2170 ,C1842_=_C2210 ,C1842_=_C2535 ,\nC1842_=_C2804 ,C1842_=_C2821 ,C1842_=_C3253 ,C1842_=_C3372 ,C1842_=_C3655 ,C1842_=_C3783 ,\nC1842_=_C3899 ,C1842_=_C3930 ,C1842_=_C3965 ,C1842_=_C3990 ,C1845_=_C2172 ,C1845_=_C2213 ,\nC1845_=_C2518 ,C1845_=_C3131 ,C1845_=_C3258 ,C1845_=_C3414 ,C1845_=_C3585 ,C1845_=_C3660 ,\nC1845_=_C3789 ,C1845_=_C3900 ,C1845_=_C3940 ,C1845_=_C3970 ,C1845_=_C3992 ,C1845_=_C4108 ,\nC1845_=_C4109 ,C1849_=_C1850 ,C1849_=_C1853 ,C1849_=_C1855 ,C1849_=_C1858 ,C1849_=_C1861 ,\nC1849_=_C1864 ,C1849_=_C1906 ,C1849_=_C2365 ,C1849_=_C2367 ,C1849_=_C2368 ,C1850_=_C1853 ,\nC1850_=_C1855 ,C1850_=_C1858 ,C1850_=_C1861 ,C1850_=_C1864 ,C1850_=_C2412 ,C1850_=_C2416 ,\nC1853_=_C1855 ,C1853_=_C1858 ,C1853_=_C1861 ,C1853_=_C1864 ,C1855_=_C1858 ,C1855_=_C1861 ,\nC1855_=_C1864 ,C1855_=_C2486 ,C1855_=_C2765 ,C1855_=_C2785 ,C1855_=_C2788 ,C1858_=_C1861 ,\nC1858_=_C1864 ,C1858_=_C2769 ,C1858_=_C3231 ,C1861_=_C1864 ,C1861_=_C2434 ,C1861_=_C2494 ,\nC1861_=_C3028 ,C1861_=_C3486 ,C1861_=_C3685 ,C1861_=_C3704 ,C1861_=_C3705 ,C1864_=_C2775 ,\nC1864_=_C3236 ,C1864_=_C3689 ,C1864_=_C3843 ,C1897_=_C2142 ,C1897_=_C2262 ,C1897_=_C2971 ,\nC1897_=_C3486 ,C1897_=_C3490 ,C1904_=_C1905 ,C1904_=_C1906 ,C1904_=_C1907 ,C1904_=_C1911 ,\nC1904_=_C1914 ,C1904_=_C1916 ,C1904_=_C1917 ,C1904_=_C1918 ,C1904_=_C1921 ,C1904_=_C2199 ,\nC1904_=_C2200 ,C1904_=_C2205 ,C1904_=_C2210 ,C1904_=_C2213 ,C1905_=_C1906 ,C1905_=_C1907 ,\nC1905_=_C1911 ,C1905_=_C1914 ,C1905_=_C1916 ,C1905_=_C1917 ,C1905_=_C1918 ,C1905_=_C1921 ,\nC1905_=_C2268 ,C1905_=_C2269 ,C1905_=_C2274 ,C1905_=_C2275 ,C1906_=_C1907 ,C1906_=_C1911 ,\nC1906_=_C1914 ,C1906_=_C1916 ,C1906_=_C1917 ,C1906_=_C1918 ,C1906_=_C1921 ,C1906_=_C2365 ,\nC1906_=_C2367 ,C1906_=_C2368 ,C1907_=_C1911 ,C1907_=_C1914 ,C1907_=_C1916 ,C1907_=_C1917 ,\nC1907_=_C1918 ,C1907_=_C1921 ,C1907_=_C2379 ,C1907_=_C2381 ,C1911_=_C1914 ,C1911_=_C1916 ,\nC1911_=_C1917 ,C1911_=_C1918 ,C1911_=_C1921 ,C1911_=_C2489 ,C1911_=_C2826 ,C1914_=_C1916 ,\nC1914_=_C1917 ,C1914_=_C1918 ,C1914_=_C1921 ,C1914_=_C3008 ,C1914_=_C3024 ,C1916_=_C1917 ,\nC1916_=_C1918 ,C1916_=_C1921 ,C1916_=_C2593 ,C1916_=_C3029 ,C1916_=_C3267 ,C1916_=_C3559 ,\nC1916_=_C3744 ,C1917_=_C1918 ,C1917_=_C1921 ,C1917_=_C3031 ,C1918_=_C1921 ,C1918_=_C2594 ,\nC1918_=_C3013 ,C1918_=_C3675 ,C1918_=_C3898 ,C1918_=_C3899 ,C1918_=_C3900 ,C1921_=_C2442 ,\nC1921_=_C2500 ,C1921_=_C2839 ,C1921_=_C3240 ,C1921_=_C3680 ,C1973_=_C2013 ,C1973_=_C2163 ,\nC1973_=_C2205 ,C1973_=_C3140 ,C1973_=_C3246 ,C1973_=_C3461 ,C1973_=_C3567 ,C1973_=_C3626 ,\nC1973_=_C3651 ,C1973_=_C3685 ,C1973_=_C3686 ,C1973_=_C3689 ,C1973_=_C3690 ,C1973_=_C3692 ,\nC1973_=_C3694 ,C1985_=_C1993 ,C1985_=_C2308 ,C1985_=_C2324 ,C1985_=_C2428 ,C1985_=_C2431 ,\nC1985_=_C2434 ,C1985_=_C2435 ,C1985_=_C2438 ,C1985_=_C2439 ,C1985_=_C2440 ,C1985_=_C2441 ,\nC1985_=_C2442 ,C1985_=_C2443 ,C1985_=_C2444 ,C1993_=_C2314 ,C1993_=_C2699 ,C1993_=_C3139 ,\nC1993_=_C3368 ,C1993_=_C3537 ,C1993_=_C3650 ,C1993_=_C3663 ,C1993_=_C3674 ,C1993_=_C3675 ,\nC1993_=_C3676 ,C1993_=_C3679 ,C1993_=_C3680 ,C1993_=_C3681 ,C1993_=_C3683 ,C1993_=_C3684 ,\nC2013_=_C2016 ,C2013_=_C2163 ,C2013_=_C2205 ,C2013_=_C3140 ,C2013_=_C3246 ,C2013_=_C3461 ,\nC2013_=_C3567 ,C2013_=_C3626 ,C2013_=_C3651 ,C2013_=_C3685 ,C2013_=_C3686 ,C2013_=_C3689 ,\nC2013_=_C3690 ,C2013_=_C3692 ,C2013_=_C3694 ,C2016_=_C2458 ,C2016_=_C2745 ,C2016_=_C2802 ,\nC2016_=_C2852 ,C2016_=_C2874 ,C2016_=_C3570 ,C2016_=_C3595 ,C2016_=_C3782 ,C2016_=_C3876 ,\nC2016_=_C3898 ,C2016_=_C3976 ,C2016_=_C3977 ,C2016_=_C3979 ,C2016_=_C3980 ,C2026_=_C2274 ,\nC2026_=_C2650 ,C2026_=_C2937 ,C2026_=_C3008 ,C2026_=_C3009 ,C2026_=_C3010 ,C2026_=_C3012 ,\nC2026_=_C3013 ,C2026_=_C3014 ,C2026_=_C3016 ,C2026_=_C3018 ,C2026_=_C3019 ,C2026_=_C3020 ,\nC2026_=_C3022 ,C2104_=_C2106 ,C2104_=_C2284 ,C2104_=_C2391 ,C2104_=_C2394 ,C2104_=_C2396 ,\nC2104_=_C2397 ,C2104_=_C2398 ,C2104_=_C2401 ,C2104_=_C2403 ,C2104_=_C2404 ,C2104_=_C2405 ,\nC2104_=_C2406 ,C2104_=_C2407 ,C2104_=_C2408 ,C2104_=_C2409 ,C2104_=_C2410 ,C2104_=_C2411 ,\nC2106_=_C2367 ,C2106_=_C3023 ,C2106_=_C3024 ,C2106_=_C3025 ,C2106_=_C3028 ,C2106_=_C3029 ,\nC2106_=_C3031 ,C2106_=_C3033 ,C2106_=_C3034 ,C2106_=_C3035 ,C2106_=_C3036 ,C2123_=_C2129 ,\nC2123_=_C2199 ,C2123_=_C2268 ,C2123_=_C2286 ,C2123_=_C2379 ,C2123_=_C2485 ,C2123_=_C2486 ,\nC2123_=_C2488 ,C2123_=_C2489 ,C2123_=_C2494 ,C2123_=_C2495 ,C2123_=_C2498 ,C2123_=_C2499 ,\nC2123_=_C2500 ,C2129_=_C2295 ,C2129_=_C2720 ,C2129_=_C2788 ,C2129_=_C2860 ,C2129_=_C2957 ,\nC2129_=_C3067 ,C2129_=_C3392 ,C2129_=_C3559 ,C2129_=_C3560 ,C2129_=_C3562 ,C2129_=_C3563 ,\nC2129_=_C3564 ,C2129_=_C3565 ,C2138_=_C2139 ,C2138_=_C2141 ,C2138_=_C2142 ,C2138_=_C2144 ,\nC2138_=_C2147 ,C2138_=_C2200 ,C2138_=_C2269 ,C2138_=_C2381 ,C2138_=_C2825 ,C2138_=_C2826 ,\nC2138_=_C2827 ,C2138_=_C2830 ,C2138_=_C2832 ,C2138_=_C2834 ,C2138_=_C2835 ,C2138_=_C2837 ,\nC2138_=_C2838 ,C2138_=_C2839 ,C2138_=_C2840 ,C2138_=_C2841 ,C2139_=_C2141 ,C2139_=_C2142 ,\nC2139_=_C2144 ,C2139_=_C2147 ,C2139_=_C2368 ,C2139_=_C2416 ,C2139_=_C2785 ,C2139_=_C3231 ,\nC2139_=_C3234 ,C2139_=_C3236 ,C2139_=_C3237 ,C2139_=_C3238 ,C2139_=_C3239 ,C2139_=_C3240 ,\nC2139_=_C3241 ,C2139_=_C3242 ,C2141_=_C2142 ,C2141_=_C2144 ,C2141_=_C2147 ,C2141_=_C2857 ,\nC2141_=_C3065 ,C2141_=_C3102 ,C2141_=_C3261 ,C2141_=_C3262 ,C2141_=_C3265 ,C2141_=_C3267 ,\nC2141_=_C3269 ,C2141_=_C3270 ,C2142_=_C2144 ,C2142_=_C2147 ,C2142_=_C2262 ,C2142_=_C2971 ,\nC2142_=_C3486 ,C2142_=_C3490 ,C2144_=_C2147 ,C2144_=_C2222 ,C2144_=_C2531 ,C2144_=_C3735 ,\nC2144_=_C3737 ,C2144_=_C3738 ,C2144_=_C3739 ,C2144_=_C3740 ,C2144_=_C3741 ,C2144_=_C3742 ,\nC2147_=_C2725 ,C2147_=_C3089 ,C2147_=_C3219 ,C2147_=_C3578 ,C2147_=_C3704 ,C2147_=_C3744 ,\nC2147_=_C3835 ,C2147_=_C3843 ,C2147_=_C3844 ,C2147_=_C3845 ,C2147_=_C3846 ,C2163_=_C2170 ,\nC2163_=_C2172 ,C2163_=_C2205 ,C2163_=_C3140 ,C2163_=_C3246 ,C2163_=_C3461 ,C2163_=_C3567 ,\nC2163_=_C3626 ,C2163_=_C3651 ,C2163_=_C3685 ,C2163_=_C3686 ,C2163_=_C3689 ,C2163_=_C3690 ,\nC2163_=_C3692 ,C2163_=_C3694 ,C2170_=_C2172 ,C2170_=_C2210 ,C2170_=_C2535 ,C2170_=_C2804 ,\nC2170_=_C2821 ,C2170_=_C3253 ,C2170_=_C3372 ,C2170_=_C3655 ,C2170_=_C3783 ,C2170_=_C3899 ,\nC2170_=_C3930 ,C2170_=_C3965 ,C2170_=_C3990 ,C2172_=_C2213 ,C2172_=_C2518 ,C2172_=_C3131 ,\nC2172_=_C3258 ,C2172_=_C3414 ,C2172_=_C3585 ,C2172_=_C3660 ,C2172_=_C3789 ,C2172_=_C3900 ,\nC2172_=_C3940 ,C2172_=_C3970 ,C2172_=_C3992 ,C2172_=_C4108 ,C2172_=_C4109 ,C2199_=_C2200 ,\nC2199_=_C2205 ,C2199_=_C2210 ,C2199_=_C2213 ,C2199_=_C2268 ,C2199_=_C2286 ,C2199_=_C2379 ,\nC2199_=_C2485 ,C2199_=_C2486 ,C2199_=_C2488 ,C2199_=_C2489 ,C2199_=_C2494 ,C2199_=_C2495 ,\nC2199_=_C2498 ,C2199_=_C2499 ,C2199_=_C2500 ,C2200_=_C2205 ,C2200_=_C2210 ,C2200_=_C2213 ,\nC2200_=_C2269 ,C2200_=_C2381 ,C2200_=_C2825 ,C2200_=_C2826 ,C2200_=_C2827 ,C2200_=_C2830 ,\nC2200_=_C2832 ,C2200_=_C2834 ,C2200_=_C2835 ,C2200_=_C2837 ,C2200_=_C2838 ,C2200_=_C2839 ,\nC2200_=_C2840 ,C2200_=_C2841 ,C2205_=_C2210 ,C2205_=_C2213 ,C2205_=_C3140 ,C2205_=_C3246 ,\nC2205_=_C3461 ,C2205_=_C3567 ,C2205_=_C3626 ,C2205_=_C3651 ,C2205_=_C3685 ,C2205_=_C3686 ,\nC2205_=_C3689 ,C2205_=_C3690 ,C2205_=_C3692 ,C2205_=_C3694 ,C2210_=_C2213 ,C2210_=_C2535 ,\nC2210_=_C2804 ,C2210_=_C2821 ,C2210_=_C3253 ,C2210_=_C3372 ,C2210_=_C3655 ,C2210_=_C3783 ,\nC2210_=_C3899</w:t>
      </w:r>
    </w:p>
    <w:p>
      <w:pPr>
        <w:pStyle w:val="PreformattedText"/>
        <w:bidi w:val="0"/>
        <w:spacing w:before="0" w:after="0"/>
        <w:jc w:val="left"/>
        <w:rPr/>
      </w:pPr>
      <w:r>
        <w:rPr/>
        <w:t xml:space="preserve"> </w:t>
      </w:r>
      <w:r>
        <w:rPr/>
        <w:t>,C2210_=_C3930 ,C2210_=_C3965 ,C2210_=_C3990 ,C2213_=_C2518 ,C2213_=_C3131 ,\nC2213_=_C3258 ,C2213_=_C3414 ,C2213_=_C3585 ,C2213_=_C3660 ,C2213_=_C3789 ,C2213_=_C3900 ,\nC2213_=_C3940 ,C2213_=_C3970 ,C2213_=_C3992 ,C2213_=_C4108 ,C2213_=_C4109 ,C2222_=_C2531 ,\nC2222_=_C3735 ,C2222_=_C3737 ,C2222_=_C3738 ,C2222_=_C3739 ,C2222_=_C3740 ,C2222_=_C3741 ,\nC2222_=_C3742 ,C2242_=_C2726 ,C2242_=_C2945 ,C2242_=_C3000 ,C2242_=_C3059 ,C2242_=_C3154 ,\nC2242_=_C3278 ,C2242_=_C3380 ,C2242_=_C3502 ,C2242_=_C3640 ,C2242_=_C3772 ,C2242_=_C3809 ,\nC2242_=_C3861 ,C2242_=_C3862 ,C2242_=_C3863 ,C2242_=_C3864 ,C2242_=_C3865 ,C2262_=_C2971 ,\nC2262_=_C3486 ,C2262_=_C3490 ,C2268_=_C2269 ,C2268_=_C2274 ,C2268_=_C2275 ,C2268_=_C2286 ,\nC2268_=_C2379 ,C2268_=_C2485 ,C2268_=_C2486 ,C2268_=_C2488 ,C2268_=_C2489 ,C2268_=_C2494 ,\nC2268_=_C2495 ,C2268_=_C2498 ,C2268_=_C2499 ,C2268_=_C2500 ,C2269_=_C2274 ,C2269_=_C2275 ,\nC2269_=_C2381 ,C2269_=_C2825 ,C2269_=_C2826 ,C2269_=_C2827 ,C2269_=_C2830 ,C2269_=_C2832 ,\nC2269_=_C2834 ,C2269_=_C2835 ,C2269_=_C2837 ,C2269_=_C2838 ,C2269_=_C2839 ,C2269_=_C2840 ,\nC2269_=_C2841 ,C2274_=_C2275 ,C2274_=_C2650 ,C2274_=_C2937 ,C2274_=_C3008 ,C2274_=_C3009 ,\nC2274_=_C3010 ,C2274_=_C3012 ,C2274_=_C3013 ,C2274_=_C3014 ,C2274_=_C3016 ,C2274_=_C3018 ,\nC2274_=_C3019 ,C2274_=_C3020 ,C2274_=_C3022 ,C2275_=_C2505 ,C2275_=_C3114 ,C2275_=_C3174 ,\nC2275_=_C3175 ,C2275_=_C3176 ,C2275_=_C3178 ,C2275_=_C3182 ,C2275_=_C3183 ,C2275_=_C3184 ,\nC2275_=_C3185 ,C2275_=_C3186 ,C2275_=_C3187 ,C2275_=_C3189 ,C2275_=_C3190 ,C2284_=_C2286 ,\nC2284_=_C2295 ,C2284_=_C2391 ,C2284_=_C2394 ,C2284_=_C2396 ,C2284_=_C2397 ,C2284_=_C2398 ,\nC2284_=_C2401 ,C2284_=_C2403 ,C2284_=_C2404 ,C2284_=_C2405 ,C2284_=_C2406 ,C2284_=_C2407 ,\nC2284_=_C2408 ,C2284_=_C2409 ,C2284_=_C2410 ,C2284_=_C2411 ,C2286_=_C2295 ,C2286_=_C2379 ,\nC2286_=_C2485 ,C2286_=_C2486 ,C2286_=_C2488 ,C2286_=_C2489 ,C2286_=_C2494 ,C2286_=_C2495 ,\nC2286_=_C2498 ,C2286_=_C2499 ,C2286_=_C2500 ,C2295_=_C2720 ,C2295_=_C2788 ,C2295_=_C2860 ,\nC2295_=_C2957 ,C2295_=_C3067 ,C2295_=_C3392 ,C2295_=_C3559 ,C2295_=_C3560 ,C2295_=_C3562 ,\nC2295_=_C3563 ,C2295_=_C3564 ,C2295_=_C3565 ,C2308_=_C2314 ,C2308_=_C2324 ,C2308_=_C2428 ,\nC2308_=_C2431 ,C2308_=_C2434 ,C2308_=_C2435 ,C2308_=_C2438 ,C2308_=_C2439 ,C2308_=_C2440 ,\nC2308_=_C2441 ,C2308_=_C2442 ,C2308_=_C2443 ,C2308_=_C2444 ,C2314_=_C2699 ,C2314_=_C3139 ,\nC2314_=_C3368 ,C2314_=_C3537 ,C2314_=_C3650 ,C2314_=_C3663 ,C2314_=_C3674 ,C2314_=_C3675 ,\nC2314_=_C3676 ,C2314_=_C3679 ,C2314_=_C3680 ,C2314_=_C3681 ,C2314_=_C3683 ,C2314_=_C3684 ,\nC2324_=_C2428 ,C2324_=_C2431 ,C2324_=_C2434 ,C2324_=_C2435 ,C2324_=_C2438 ,C2324_=_C2439 ,\nC2324_=_C2440 ,C2324_=_C2441 ,C2324_=_C2442 ,C2324_=_C2443 ,C2324_=_C2444 ,C2365_=_C2367 ,\nC2365_=_C2368 ,C2365_=_C2412 ,C2365_=_C2688 ,C2365_=_C2765 ,C2365_=_C2766 ,C2365_=_C2769 ,\nC2365_=_C2770 ,C2365_=_C2771 ,C2365_=_C2775 ,C2365_=_C2776 ,C2365_=_C2777 ,C2365_=_C2778 ,\nC2365_=_C2779 ,C2365_=_C2780 ,C2365_=_C2781 ,C2367_=_C2368 ,C2367_=_C3023 ,C2367_=_C3024 ,\nC2367_=_C3025 ,C2367_=_C3028 ,C2367_=_C3029 ,C2367_=_C3031 ,C2367_=_C3033 ,C2367_=_C3034 ,\nC2367_=_C3035 ,C2367_=_C3036 ,C2368_=_C2416 ,C2368_=_C2785 ,C2368_=_C3231 ,C2368_=_C3234 ,\nC2368_=_C3236 ,C2368_=_C3237 ,C2368_=_C3238 ,C2368_=_C3239 ,C2368_=_C3240 ,C2368_=_C3241 ,\nC2368_=_C3242 ,C2379_=_C2381 ,C2379_=_C2485 ,C2379_=_C2486 ,C2379_=_C2488 ,C2379_=_C2489 ,\nC2379_=_C2494 ,C2379_=_C2495 ,C2379_=_C2498 ,C2379_=_C2499 ,C2379_=_C2500 ,C2381_=_C2825 ,\nC2381_=_C2826 ,C2381_=_C2827 ,C2381_=_C2830 ,C2381_=_C2832 ,C2381_=_C2834 ,C2381_=_C2835 ,\nC2381_=_C2837 ,C2381_=_C2838 ,C2381_=_C2839 ,C2381_=_C2840 ,C2381_=_C2841 ,C2391_=_C2394 ,\nC2391_=_C2396 ,C2391_=_C2397 ,C2391_=_C2398 ,C2391_=_C2401 ,C2391_=_C2403 ,C2391_=_C2404 ,\nC2391_=_C2405 ,C2391_=_C2406 ,C2391_=_C2407 ,C2391_=_C2408 ,C2391_=_C2409 ,C2391_=_C2410 ,\nC2391_=_C2411 ,C2391_=_C2455 ,C2391_=_C2458 ,C2394_=_C2396 ,C2394_=_C2397 ,C2394_=_C2398 ,\nC2394_=_C2401 ,C2394_=_C2403 ,C2394_=_C2404 ,C2394_=_C2405 ,C2394_=_C2406 ,C2394_=_C2407 ,\nC2394_=_C2408 ,C2394_=_C2409 ,C2394_=_C2410 ,C2394_=_C2411 ,C2394_=_C3023 ,C2396_=_C2397 ,\nC2396_=_C2398 ,C2396_=_C2401 ,C2396_=_C2403 ,C2396_=_C2404 ,C2396_=_C2405 ,C2396_=_C2406 ,\nC2396_=_C2407 ,C2396_=_C2408 ,C2396_=_C2409 ,C2396_=_C2410 ,C2396_=_C2411 ,C2396_=_C3219 ,\nC2397_=_C2398 ,C2397_=_C2401 ,C2397_=_C2403 ,C2397_=_C2404 ,C2397_=_C2405 ,C2397_=_C2406 ,\nC2397_=_C2407 ,C2397_=_C2408 ,C2397_=_C2409 ,C2397_=_C2410 ,C2397_=_C2411 ,C2397_=_C2431 ,\nC2398_=_C2401 ,C2398_=_C2403 ,C2398_=_C2404 ,C2398_=_C2405 ,C2398_=_C2406 ,C2398_=_C2407 ,\nC2398_=_C2408 ,C2398_=_C2409 ,C2398_=_C2410 ,C2398_=_C2411 ,C2398_=_C3025 ,C2398_=_C3380 ,\nC2401_=_C2403 ,C2401_=_C2404 ,C2401_=_C2405 ,C2401_=_C2406 ,C2401_=_C2407 ,C2401_=_C2408 ,\nC2401_=_C2409 ,C2401_=_C2410 ,C2401_=_C2411 ,C2403_=_C2404 ,C2403_=_C2405 ,C2403_=_C2406 ,\nC2403_=_C2407 ,C2403_=_C2408 ,C2403_=_C2409 ,C2403_=_C2410 ,C2403_=_C2411 ,C2404_=_C2405 ,\nC2404_=_C2406 ,C2404_=_C2407 ,C2404_=_C2408 ,C2404_=_C2409 ,C2404_=_C2410 ,C2404_=_C2411 ,\nC2404_=_C2438 ,C2404_=_C2777 ,C2404_=_C3182 ,C2404_=_C3237 ,C2404_=_C3564 ,C2404_=_C3738 ,\nC2404_=_C3861 ,C2405_=_C2406 ,C2405_=_C2407 ,C2405_=_C2408 ,C2405_=_C2409 ,C2405_=_C2410 ,\nC2405_=_C2411 ,C2405_=_C3033 ,C2406_=_C2407 ,C2406_=_C2408 ,C2406_=_C2409 ,C2406_=_C2410 ,\nC2406_=_C2411 ,C2406_=_C3034 ,C2407_=_C2408 ,C2407_=_C2409 ,C2407_=_C2410 ,C2407_=_C2411 ,\nC2407_=_C2779 ,C2407_=_C3186 ,C2407_=_C3565 ,C2407_=_C3739 ,C2407_=_C3862 ,C2408_=_C2409 ,\nC2408_=_C2410 ,C2408_=_C2411 ,C2408_=_C3035 ,C2409_=_C2410 ,C2409_=_C2411 ,C2409_=_C3740 ,\nC2410_=_C2411 ,C2410_=_C3189 ,C2410_=_C3741 ,C2410_=_C3872 ,C2410_=_C4108 ,C2411_=_C3036 ,\nC2411_=_C3694 ,C2412_=_C2416 ,C2412_=_C2688 ,C2412_=_C2765 ,C2412_=_C2766 ,C2412_=_C2769 ,\nC2412_=_C2770 ,C2412_=_C2771 ,C2412_=_C2775 ,C2412_=_C2776 ,C2412_=_C2777 ,C2412_=_C2778 ,\nC2412_=_C2779 ,C2412_=_C2780 ,C2412_=_C2781 ,C2416_=_C2785 ,C2416_=_C3231 ,C2416_=_C3234 ,\nC2416_=_C3236 ,C2416_=_C3237 ,C2416_=_C3238 ,C2416_=_C3239 ,C2416_=_C3240 ,C2416_=_C3241 ,\nC2416_=_C3242 ,C2428_=_C2431 ,C2428_=_C2434 ,C2428_=_C2435 ,C2428_=_C2438 ,C2428_=_C2439 ,\nC2428_=_C2440 ,C2428_=_C2441 ,C2428_=_C2442 ,C2428_=_C2443 ,C2428_=_C2444 ,C2428_=_C2754 ,\nC2431_=_C2434 ,C2431_=_C2435 ,C2431_=_C2438 ,C2431_=_C2439 ,C2431_=_C2440 ,C2431_=_C2441 ,\nC2431_=_C2442 ,C2431_=_C2443 ,C2431_=_C2444 ,C2434_=_C2435 ,C2434_=_C2438 ,C2434_=_C2439 ,\nC2434_=_C2440 ,C2434_=_C2441 ,C2434_=_C2442 ,C2434_=_C2443 ,C2434_=_C2444 ,C2434_=_C2494 ,\nC2434_=_C3028 ,C2434_=_C3486 ,C2434_=_C3685 ,C2434_=_C3704 ,C2434_=_C3705 ,C2435_=_C2438 ,\nC2435_=_C2439 ,C2435_=_C2440 ,C2435_=_C2441 ,C2435_=_C2442 ,C2435_=_C2443 ,C2435_=_C2444 ,\nC2435_=_C3234 ,C2435_=_C3686 ,C2435_=_C3782 ,C2435_=_C3783 ,C2435_=_C3789 ,C2438_=_C2439 ,\nC2438_=_C2440 ,C2438_=_C2441 ,C2438_=_C2442 ,C2438_=_C2443 ,C2438_=_C2444 ,C2438_=_C2777 ,\nC2438_=_C3182 ,C2438_=_C3237 ,C2438_=_C3564 ,C2438_=_C3738 ,C2438_=_C3861 ,C2439_=_C2440 ,\nC2439_=_C2441 ,C2439_=_C2442 ,C2439_=_C2443 ,C2439_=_C2444 ,C2439_=_C2837 ,C2439_=_C3183 ,\nC2439_=_C3238 ,C2439_=_C3866 ,C2439_=_C3940 ,C2440_=_C2441 ,C2440_=_C2442 ,C2440_=_C2443 ,\nC2440_=_C2444 ,C2441_=_C2442 ,C2441_=_C2443 ,C2441_=_C2444 ,C2441_=_C2838 ,C2441_=_C3239 ,\nC2442_=_C2443 ,C2442_=_C2444 ,C2442_=_C2500 ,C2442_=_C2839 ,C2442_=_C3240 ,C2442_=_C3680 ,\nC2443_=_C2444 ,C2443_=_C3020 ,C2443_=_C3187 ,C2443_=_C3241 ,C2444_=_C3190 ,C2444_=_C3242 ,\nC2444_=_C3873 ,C2444_=_C3979 ,C2444_=_C4109 ,C2455_=_C2458 ,C2455_=_C2514 ,C2455_=_C2754 ,\nC2455_=_C3122 ,C2455_=_C3410 ,C2455_=_C3475 ,C2455_=_C3579 ,C2455_=_C3705 ,C2455_=_C3714 ,\nC2455_=_C3851 ,C2455_=_C3866 ,C2455_=_C3867 ,C2455_=_C3868 ,C2455_=_C3869 ,C2455_=_C3871 ,\nC2455_=_C3872 ,C2455_=_C3873 ,C2458_=_C2745 ,C2458_=_C2802 ,C2458_=_C2852 ,C2458_=_C2874 ,\nC2458_=_C3570 ,C2458_=_C3595 ,C2458_=_C3782 ,C2458_=_C3876 ,C2458_=_C3898 ,C2458_=_C3976 ,\nC2458_=_C3977 ,C2458_=_C3979 ,C2458_=_C3980 ,C2485_=_C2486 ,C2485_=_C2488 ,C2485_=_C2489 ,\nC2485_=_C2494 ,C2485_=_C2495 ,C2485_=_C2498 ,C2485_=_C2499 ,C2485_=_C2500 ,C2485_=_C2720 ,\nC2485_=_C2725 ,C2485_=_C2726 ,C2486_=_C2488 ,C2486_=_C2489 ,C2486_=_C2494 ,C2486_=_C2495 ,\nC2486_=_C2498 ,C2486_=_C2499 ,C2486_=_C2500 ,C2486_=_C2765 ,C2486_=_C2785 ,C2486_=_C2788 ,\nC2488_=_C2489 ,C2488_=_C2494 ,C2488_=_C2495 ,C2488_=_C2498 ,C2488_=_C2499 ,C2488_=_C2500 ,\nC2488_=_C2957 ,C2489_=_C2494 ,C2489_=_C2495 ,C2489_=_C2498 ,C2489_=_C2499 ,C2489_=_C2500 ,\nC2489_=_C2826 ,C2494_=_C2495 ,C2494_=_C2498 ,C2494_=_C2499 ,C2494_=_C2500 ,C2494_=_C3028 ,\nC2494_=_C3486 ,C2494_=_C3685 ,C2494_=_C3704 ,C2494_=_C3705 ,C2495_=_C2498 ,C2495_=_C2499 ,\nC2495_=_C2500 ,C2495_=_C3560 ,C2498_=_C2499 ,C2498_=_C2500 ,C2498_=_C3562 ,C2499_=_C2500 ,\nC2499_=_C2776 ,C2499_=_C3563 ,C2500_=_C2839 ,C2500_=_C3240 ,C2500_=_C3680 ,C2505_=_C2514 ,\nC2505_=_C2518 ,C2505_=_C3114 ,C2505_=_C3174 ,C2505_=_C3175 ,C2505_=_C3176 ,C2505_=_C3178 ,\nC2505_=_C3182 ,C2505_=_C3183 ,C2505_=_C3184 ,C2505_=_C3185 ,C2505_=_C3186 ,C2505_=_C3187 ,\nC2505_=_C3189 ,C2505_=_C3190 ,C2514_=_C2518 ,C2514_=_C2754 ,C2514_=_C3122 ,C2514_=_C3410 ,\nC2514_=_C3475 ,C2514_=_C3579 ,C2514_=_C3705 ,C2514_=_C3714 ,C2514_=_C3851 ,C2514_=_C3866 ,\nC2514_=_C3867 ,C2514_=_C3868 ,C2514_=_C3869 ,C2514_=_C3871 ,C2514_=_C3872 ,C2514_=_C3873 ,\nC2518_=_C3131 ,C2518_=_C3258 ,C2518_=_C3414 ,C2518_=_C3585 ,C2518_=_C3660 ,C2518_=_C3789 ,\nC2518_=_C3900 ,C2518_=_C3940 ,C2518_=_C3970 ,C2518_=_C3992 ,C2518_=_C4108 ,C2518_=_C4109 ,\nC2523_=_C2531 ,C2523_=_C2535 ,C2523_=_C2583 ,C2523_=_C2584 ,C2523_=_C2585 ,C2523_=_C2587 ,\nC2523_=_C2589 ,C2523_=_C2590 ,C2523_=_C2593 ,C2523_=_C2594 ,C2523_=_C2595 ,C2523_=_C2598 ,\nC2531_=_C2535 ,C2531_=_C3735 ,C2531_=_C3737 ,C2531_=_C3738 ,C2531_=_C3739 ,C2531_=_C3740 ,\nC2531_=_C3741 ,C2531_=_C3742 ,C2535_=_C2804 ,C2535_=_C2821 ,C2535_=_C3253 ,C2535_=_C3372 ,\nC2535_=_C3655 ,C2535_=_C3783 ,C2535_=_C3899 ,C2535_=_C3930 ,C2535_=_C3965</w:t>
      </w:r>
    </w:p>
    <w:p>
      <w:pPr>
        <w:pStyle w:val="PreformattedText"/>
        <w:bidi w:val="0"/>
        <w:spacing w:before="0" w:after="0"/>
        <w:jc w:val="left"/>
        <w:rPr/>
      </w:pPr>
      <w:r>
        <w:rPr/>
        <w:t xml:space="preserve"> </w:t>
      </w:r>
      <w:r>
        <w:rPr/>
        <w:t>,C2535_=_C3990 ,\nC2583_=_C2584 ,C2583_=_C2585 ,C2583_=_C2587 ,C2583_=_C2589 ,C2583_=_C2590 ,C2583_=_C2593 ,\nC2583_=_C2594 ,C2583_=_C2595 ,C2583_=_C2598 ,C2583_=_C2802 ,C2583_=_C2804 ,C2584_=_C2585 ,\nC2584_=_C2587 ,C2584_=_C2589 ,C2584_=_C2590 ,C2584_=_C2593 ,C2584_=_C2594 ,C2584_=_C2595 ,\nC2584_=_C2598 ,C2584_=_C2821 ,C2585_=_C2587 ,C2585_=_C2589 ,C2585_=_C2590 ,C2585_=_C2593 ,\nC2585_=_C2594 ,C2585_=_C2595 ,C2585_=_C2598 ,C2585_=_C2857 ,C2585_=_C2860 ,C2587_=_C2589 ,\nC2587_=_C2590 ,C2587_=_C2593 ,C2587_=_C2594 ,C2587_=_C2595 ,C2587_=_C2598 ,C2587_=_C3065 ,\nC2587_=_C3067 ,C2589_=_C2590 ,C2589_=_C2593 ,C2589_=_C2594 ,C2589_=_C2595 ,C2589_=_C2598 ,\nC2589_=_C3368 ,C2589_=_C3372 ,C2590_=_C2593 ,C2590_=_C2594 ,C2590_=_C2595 ,C2590_=_C2598 ,\nC2590_=_C3261 ,C2590_=_C3392 ,C2593_=_C2594 ,C2593_=_C2595 ,C2593_=_C2598 ,C2593_=_C3029 ,\nC2593_=_C3267 ,C2593_=_C3559 ,C2593_=_C3744 ,C2594_=_C2595 ,C2594_=_C2598 ,C2594_=_C3013 ,\nC2594_=_C3675 ,C2594_=_C3898 ,C2594_=_C3899 ,C2594_=_C3900 ,C2595_=_C2598 ,C2595_=_C3676 ,\nC2595_=_C3930 ,C2598_=_C3692 ,C2598_=_C3990 ,C2598_=_C3992 ,C2650_=_C2937 ,C2650_=_C3008 ,\nC2650_=_C3009 ,C2650_=_C3010 ,C2650_=_C3012 ,C2650_=_C3013 ,C2650_=_C3014 ,C2650_=_C3016 ,\nC2650_=_C3018 ,C2650_=_C3019 ,C2650_=_C3020 ,C2650_=_C3022 ,C2688_=_C2699 ,C2688_=_C2765 ,\nC2688_=_C2766 ,C2688_=_C2769 ,C2688_=_C2770 ,C2688_=_C2771 ,C2688_=_C2775 ,C2688_=_C2776 ,\nC2688_=_C2777 ,C2688_=_C2778 ,C2688_=_C2779 ,C2688_=_C2780 ,C2688_=_C2781 ,C2699_=_C3139 ,\nC2699_=_C3368 ,C2699_=_C3537 ,C2699_=_C3650 ,C2699_=_C3663 ,C2699_=_C3674 ,C2699_=_C3675 ,\nC2699_=_C3676 ,C2699_=_C3679 ,C2699_=_C3680 ,C2699_=_C3681 ,C2699_=_C3683 ,C2699_=_C3684 ,\nC2720_=_C2725 ,C2720_=_C2726 ,C2720_=_C2788 ,C2720_=_C2860 ,C2720_=_C2957 ,C2720_=_C3067 ,\nC2720_=_C3392 ,C2720_=_C3559 ,C2720_=_C3560 ,C2720_=_C3562 ,C2720_=_C3563 ,C2720_=_C3564 ,\nC2720_=_C3565 ,C2725_=_C2726 ,C2725_=_C3089 ,C2725_=_C3219 ,C2725_=_C3578 ,C2725_=_C3704 ,\nC2725_=_C3744 ,C2725_=_C3835 ,C2725_=_C3843 ,C2725_=_C3844 ,C2725_=_C3845 ,C2725_=_C3846 ,\nC2726_=_C2945 ,C2726_=_C3000 ,C2726_=_C3059 ,C2726_=_C3154 ,C2726_=_C3278 ,C2726_=_C3380 ,\nC2726_=_C3502 ,C2726_=_C3640 ,C2726_=_C3772 ,C2726_=_C3809 ,C2726_=_C3861 ,C2726_=_C3862 ,\nC2726_=_C3863 ,C2726_=_C3864 ,C2726_=_C3865 ,C2745_=_C2802 ,C2745_=_C2852 ,C2745_=_C2874 ,\nC2745_=_C3570 ,C2745_=_C3595 ,C2745_=_C3782 ,C2745_=_C3876 ,C2745_=_C3898 ,C2745_=_C3976 ,\nC2745_=_C3977 ,C2745_=_C3979 ,C2745_=_C3980 ,C2754_=_C3122 ,C2754_=_C3410 ,C2754_=_C3475 ,\nC2754_=_C3579 ,C2754_=_C3705 ,C2754_=_C3714 ,C2754_=_C3851 ,C2754_=_C3866 ,C2754_=_C3867 ,\nC2754_=_C3868 ,C2754_=_C3869 ,C2754_=_C3871 ,C2754_=_C3872 ,C2754_=_C3873 ,C2765_=_C2766 ,\nC2765_=_C2769 ,C2765_=_C2770 ,C2765_=_C2771 ,C2765_=_C2775 ,C2765_=_C2776 ,C2765_=_C2777 ,\nC2765_=_C2778 ,C2765_=_C2779 ,C2765_=_C2780 ,C2765_=_C2781 ,C2765_=_C2785 ,C2765_=_C2788 ,\nC2766_=_C2769 ,C2766_=_C2770 ,C2766_=_C2771 ,C2766_=_C2775 ,C2766_=_C2776 ,C2766_=_C2777 ,\nC2766_=_C2778 ,C2766_=_C2779 ,C2766_=_C2780 ,C2766_=_C2781 ,C2766_=_C3114 ,C2766_=_C3122 ,\nC2766_=_C3131 ,C2769_=_C2770 ,C2769_=_C2771 ,C2769_=_C2775 ,C2769_=_C2776 ,C2769_=_C2777 ,\nC2769_=_C2778 ,C2769_=_C2779 ,C2769_=_C2780 ,C2769_=_C2781 ,C2769_=_C3231 ,C2770_=_C2771 ,\nC2770_=_C2775 ,C2770_=_C2776 ,C2770_=_C2777 ,C2770_=_C2778 ,C2770_=_C2779 ,C2770_=_C2780 ,\nC2770_=_C2781 ,C2771_=_C2775 ,C2771_=_C2776 ,C2771_=_C2777 ,C2771_=_C2778 ,C2771_=_C2779 ,\nC2771_=_C2780 ,C2771_=_C2781 ,C2771_=_C3475 ,C2775_=_C2776 ,C2775_=_C2777 ,C2775_=_C2778 ,\nC2775_=_C2779 ,C2775_=_C2780 ,C2775_=_C2781 ,C2775_=_C3236 ,C2775_=_C3689 ,C2775_=_C3843 ,\nC2776_=_C2777 ,C2776_=_C2778 ,C2776_=_C2779 ,C2776_=_C2780 ,C2776_=_C2781 ,C2776_=_C3563 ,\nC2777_=_C2778 ,C2777_=_C2779 ,C2777_=_C2780 ,C2777_=_C2781 ,C2777_=_C3182 ,C2777_=_C3237 ,\nC2777_=_C3564 ,C2777_=_C3738 ,C2777_=_C3861 ,C2778_=_C2779 ,C2778_=_C2780 ,C2778_=_C2781 ,\nC2779_=_C2780 ,C2779_=_C2781 ,C2779_=_C3186 ,C2779_=_C3565 ,C2779_=_C3739 ,C2779_=_C3862 ,\nC2780_=_C2781 ,C2781_=_C3868 ,C2785_=_C2788 ,C2785_=_C3231 ,C2785_=_C3234 ,C2785_=_C3236 ,\nC2785_=_C3237 ,C2785_=_C3238 ,C2785_=_C3239 ,C2785_=_C3240 ,C2785_=_C3241 ,C2785_=_C3242 ,\nC2788_=_C2860 ,C2788_=_C2957 ,C2788_=_C3067 ,C2788_=_C3392 ,C2788_=_C3559 ,C2788_=_C3560 ,\nC2788_=_C3562 ,C2788_=_C3563 ,C2788_=_C3564 ,C2788_=_C3565 ,C2802_=_C2804 ,C2802_=_C2852 ,\nC2802_=_C2874 ,C2802_=_C3570 ,C2802_=_C3595 ,C2802_=_C3782 ,C2802_=_C3876 ,C2802_=_C3898 ,\nC2802_=_C3976 ,C2802_=_C3977 ,C2802_=_C3979 ,C2802_=_C3980 ,C2804_=_C2821 ,C2804_=_C3253 ,\nC2804_=_C3372 ,C2804_=_C3655 ,C2804_=_C3783 ,C2804_=_C3899 ,C2804_=_C3930 ,C2804_=_C3965 ,\nC2804_=_C3990 ,C2821_=_C3253 ,C2821_=_C3372 ,C2821_=_C3655 ,C2821_=_C3783 ,C2821_=_C3899 ,\nC2821_=_C3930 ,C2821_=_C3965 ,C2821_=_C3990 ,C2825_=_C2826 ,C2825_=_C2827 ,C2825_=_C2830 ,\nC2825_=_C2832 ,C2825_=_C2834 ,C2825_=_C2835 ,C2825_=_C2837 ,C2825_=_C2838 ,C2825_=_C2839 ,\nC2825_=_C2840 ,C2825_=_C2841 ,C2826_=_C2827 ,C2826_=_C2830 ,C2826_=_C2832 ,C2826_=_C2834 ,\nC2826_=_C2835 ,C2826_=_C2837 ,C2826_=_C2838 ,C2826_=_C2839 ,C2826_=_C2840 ,C2826_=_C2841 ,\nC2827_=_C2830 ,C2827_=_C2832 ,C2827_=_C2834 ,C2827_=_C2835 ,C2827_=_C2837 ,C2827_=_C2838 ,\nC2827_=_C2839 ,C2827_=_C2840 ,C2827_=_C2841 ,C2830_=_C2832 ,C2830_=_C2834 ,C2830_=_C2835 ,\nC2830_=_C2837 ,C2830_=_C2838 ,C2830_=_C2839 ,C2830_=_C2840 ,C2830_=_C2841 ,C2832_=_C2834 ,\nC2832_=_C2835 ,C2832_=_C2837 ,C2832_=_C2838 ,C2832_=_C2839 ,C2832_=_C2840 ,C2832_=_C2841 ,\nC2832_=_C3640 ,C2834_=_C2835 ,C2834_=_C2837 ,C2834_=_C2838 ,C2834_=_C2839 ,C2834_=_C2840 ,\nC2834_=_C2841 ,C2835_=_C2837 ,C2835_=_C2838 ,C2835_=_C2839 ,C2835_=_C2840 ,C2835_=_C2841 ,\nC2835_=_C3809 ,C2837_=_C2838 ,C2837_=_C2839 ,C2837_=_C2840 ,C2837_=_C2841 ,C2837_=_C3183 ,\nC2837_=_C3238 ,C2837_=_C3866 ,C2837_=_C3940 ,C2838_=_C2839 ,C2838_=_C2840 ,C2838_=_C2841 ,\nC2838_=_C3239 ,C2839_=_C2840 ,C2839_=_C2841 ,C2839_=_C3240 ,C2839_=_C3680 ,C2840_=_C2841 ,\nC2840_=_C3863 ,C2852_=_C2874 ,C2852_=_C3570 ,C2852_=_C3595 ,C2852_=_C3782 ,C2852_=_C3876 ,\nC2852_=_C3898 ,C2852_=_C3976 ,C2852_=_C3977 ,C2852_=_C3979 ,C2852_=_C3980 ,C2857_=_C2860 ,\nC2857_=_C3065 ,C2857_=_C3102 ,C2857_=_C3261 ,C2857_=_C3262 ,C2857_=_C3265 ,C2857_=_C3267 ,\nC2857_=_C3269 ,C2857_=_C3270 ,C2860_=_C2957 ,C2860_=_C3067 ,C2860_=_C3392 ,C2860_=_C3559 ,\nC2860_=_C3560 ,C2860_=_C3562 ,C2860_=_C3563 ,C2860_=_C3564 ,C2860_=_C3565 ,C2874_=_C3570 ,\nC2874_=_C3595 ,C2874_=_C3782 ,C2874_=_C3876 ,C2874_=_C3898 ,C2874_=_C3976 ,C2874_=_C3977 ,\nC2874_=_C3979 ,C2874_=_C3980 ,C2937_=_C2945 ,C2937_=_C3008 ,C2937_=_C3009 ,C2937_=_C3010 ,\nC2937_=_C3012 ,C2937_=_C3013 ,C2937_=_C3014 ,C2937_=_C3016 ,C2937_=_C3018 ,C2937_=_C3019 ,\nC2937_=_C3020 ,C2937_=_C3022 ,C2945_=_C3000 ,C2945_=_C3059 ,C2945_=_C3154 ,C2945_=_C3278 ,\nC2945_=_C3380 ,C2945_=_C3502 ,C2945_=_C3640 ,C2945_=_C3772 ,C2945_=_C3809 ,C2945_=_C3861 ,\nC2945_=_C3862 ,C2945_=_C3863 ,C2945_=_C3864 ,C2945_=_C3865 ,C2957_=_C3067 ,C2957_=_C3392 ,\nC2957_=_C3559 ,C2957_=_C3560 ,C2957_=_C3562 ,C2957_=_C3563 ,C2957_=_C3564 ,C2957_=_C3565 ,\nC2971_=_C3486 ,C2971_=_C3490 ,C3000_=_C3059 ,C3000_=_C3154 ,C3000_=_C3278 ,C3000_=_C3380 ,\nC3000_=_C3502 ,C3000_=_C3640 ,C3000_=_C3772 ,C3000_=_C3809 ,C3000_=_C3861 ,C3000_=_C3862 ,\nC3000_=_C3863 ,C3000_=_C3864 ,C3000_=_C3865 ,C3008_=_C3009 ,C3008_=_C3010 ,C3008_=_C3012 ,\nC3008_=_C3013 ,C3008_=_C3014 ,C3008_=_C3016 ,C3008_=_C3018 ,C3008_=_C3019 ,C3008_=_C3020 ,\nC3008_=_C3022 ,C3008_=_C3024 ,C3009_=_C3010 ,C3009_=_C3012 ,C3009_=_C3013 ,C3009_=_C3014 ,\nC3009_=_C3016 ,C3009_=_C3018 ,C3009_=_C3019 ,C3009_=_C3020 ,C3009_=_C3022 ,C3009_=_C3174 ,\nC3010_=_C3012 ,C3010_=_C3013 ,C3010_=_C3014 ,C3010_=_C3016 ,C3010_=_C3018 ,C3010_=_C3019 ,\nC3010_=_C3020 ,C3010_=_C3022 ,C3010_=_C3176 ,C3012_=_C3013 ,C3012_=_C3014 ,C3012_=_C3016 ,\nC3012_=_C3018 ,C3012_=_C3019 ,C3012_=_C3020 ,C3012_=_C3022 ,C3013_=_C3014 ,C3013_=_C3016 ,\nC3013_=_C3018 ,C3013_=_C3019 ,C3013_=_C3020 ,C3013_=_C3022 ,C3013_=_C3675 ,C3013_=_C3898 ,\nC3013_=_C3899 ,C3013_=_C3900 ,C3014_=_C3016 ,C3014_=_C3018 ,C3014_=_C3019 ,C3014_=_C3020 ,\nC3014_=_C3022 ,C3016_=_C3018 ,C3016_=_C3019 ,C3016_=_C3020 ,C3016_=_C3022 ,C3016_=_C3184 ,\nC3018_=_C3019 ,C3018_=_C3020 ,C3018_=_C3022 ,C3019_=_C3020 ,C3019_=_C3022 ,C3019_=_C3185 ,\nC3020_=_C3022 ,C3020_=_C3187 ,C3020_=_C3241 ,C3022_=_C3684 ,C3022_=_C3742 ,C3023_=_C3024 ,\nC3023_=_C3025 ,C3023_=_C3028 ,C3023_=_C3029 ,C3023_=_C3031 ,C3023_=_C3033 ,C3023_=_C3034 ,\nC3023_=_C3035 ,C3023_=_C3036 ,C3024_=_C3025 ,C3024_=_C3028 ,C3024_=_C3029 ,C3024_=_C3031 ,\nC3024_=_C3033 ,C3024_=_C3034 ,C3024_=_C3035 ,C3024_=_C3036 ,C3025_=_C3028 ,C3025_=_C3029 ,\nC3025_=_C3031 ,C3025_=_C3033 ,C3025_=_C3034 ,C3025_=_C3035 ,C3025_=_C3036 ,C3025_=_C3380 ,\nC3028_=_C3029 ,C3028_=_C3031 ,C3028_=_C3033 ,C3028_=_C3034 ,C3028_=_C3035 ,C3028_=_C3036 ,\nC3028_=_C3486 ,C3028_=_C3685 ,C3028_=_C3704 ,C3028_=_C3705 ,C3029_=_C3031 ,C3029_=_C3033 ,\nC3029_=_C3034 ,C3029_=_C3035 ,C3029_=_C3036 ,C3029_=_C3267 ,C3029_=_C3559 ,C3029_=_C3744 ,\nC3031_=_C3033 ,C3031_=_C3034 ,C3031_=_C3035 ,C3031_=_C3036 ,C3033_=_C3034 ,C3033_=_C3035 ,\nC3033_=_C3036 ,C3034_=_C3035 ,C3034_=_C3036 ,C3035_=_C3036 ,C3036_=_C3694 ,C3059_=_C3154 ,\nC3059_=_C3278 ,C3059_=_C3380 ,C3059_=_C3502 ,C3059_=_C3640 ,C3059_=_C3772 ,C3059_=_C3809 ,\nC3059_=_C3861 ,C3059_=_C3862 ,C3059_=_C3863 ,C3059_=_C3864 ,C3059_=_C3865 ,C3065_=_C3067 ,\nC3065_=_C3102 ,C3065_=_C3261 ,C3065_=_C3262 ,C3065_=_C3265 ,C3065_=_C3267 ,C3065_=_C3269 ,\nC3065_=_C3270 ,C3067_=_C3392 ,C3067_=_C3559 ,C3067_=_C3560 ,C3067_=_C3562 ,C3067_=_C3563 ,\nC3067_=_C3564 ,C3067_=_C3565 ,C3089_=_C3219 ,C3089_=_C3578 ,C3089_=_C3704 ,C3089_=_C3744 ,\nC3089_=_C3835 ,C3089_=_C3843 ,C3089_=_C3844 ,C3089_=_C3845 ,C3089_=_C3846 ,C3102_=_C3261 ,\nC3102_=_C3262 ,C3102_=_C3265 ,C3102_=_C3267 ,C3102_=_C3269 ,C3102_=_C3270 ,C3114_=_C3122 ,\nC3114_=_C3131 ,C3114_=_C3174 ,C3114_=_C3175 ,C3114_=_C3176 ,C3114_=_C3178 ,C3114_=_C3182 ,\nC3114_=_C3183 ,C3114_=_C3184 ,C3114_=_C3185</w:t>
      </w:r>
    </w:p>
    <w:p>
      <w:pPr>
        <w:pStyle w:val="PreformattedText"/>
        <w:bidi w:val="0"/>
        <w:spacing w:before="0" w:after="0"/>
        <w:jc w:val="left"/>
        <w:rPr/>
      </w:pPr>
      <w:r>
        <w:rPr/>
        <w:t xml:space="preserve"> </w:t>
      </w:r>
      <w:r>
        <w:rPr/>
        <w:t>,C3114_=_C3186 ,C3114_=_C3187 ,C3114_=_C3189 ,\nC3114_=_C3190 ,C3122_=_C3131 ,C3122_=_C3410 ,C3122_=_C3475 ,C3122_=_C3579 ,C3122_=_C3705 ,\nC3122_=_C3714 ,C3122_=_C3851 ,C3122_=_C3866 ,C3122_=_C3867 ,C3122_=_C3868 ,C3122_=_C3869 ,\nC3122_=_C3871 ,C3122_=_C3872 ,C3122_=_C3873 ,C3131_=_C3258 ,C3131_=_C3414 ,C3131_=_C3585 ,\nC3131_=_C3660 ,C3131_=_C3789 ,C3131_=_C3900 ,C3131_=_C3940 ,C3131_=_C3970 ,C3131_=_C3992 ,\nC3131_=_C4108 ,C3131_=_C4109 ,C3139_=_C3140 ,C3139_=_C3368 ,C3139_=_C3537 ,C3139_=_C3650 ,\nC3139_=_C3663 ,C3139_=_C3674 ,C3139_=_C3675 ,C3139_=_C3676 ,C3139_=_C3679 ,C3139_=_C3680 ,\nC3139_=_C3681 ,C3139_=_C3683 ,C3139_=_C3684 ,C3140_=_C3246 ,C3140_=_C3461 ,C3140_=_C3567 ,\nC3140_=_C3626 ,C3140_=_C3651 ,C3140_=_C3685 ,C3140_=_C3686 ,C3140_=_C3689 ,C3140_=_C3690 ,\nC3140_=_C3692 ,C3140_=_C3694 ,C3154_=_C3278 ,C3154_=_C3380 ,C3154_=_C3502 ,C3154_=_C3640 ,\nC3154_=_C3772 ,C3154_=_C3809 ,C3154_=_C3861 ,C3154_=_C3862 ,C3154_=_C3863 ,C3154_=_C3864 ,\nC3154_=_C3865 ,C3174_=_C3175 ,C3174_=_C3176 ,C3174_=_C3178 ,C3174_=_C3182 ,C3174_=_C3183 ,\nC3174_=_C3184 ,C3174_=_C3185 ,C3174_=_C3186 ,C3174_=_C3187 ,C3174_=_C3189 ,C3174_=_C3190 ,\nC3175_=_C3176 ,C3175_=_C3178 ,C3175_=_C3182 ,C3175_=_C3183 ,C3175_=_C3184 ,C3175_=_C3185 ,\nC3175_=_C3186 ,C3175_=_C3187 ,C3175_=_C3189 ,C3175_=_C3190 ,C3175_=_C3410 ,C3175_=_C3414 ,\nC3176_=_C3178 ,C3176_=_C3182 ,C3176_=_C3183 ,C3176_=_C3184 ,C3176_=_C3185 ,C3176_=_C3186 ,\nC3176_=_C3187 ,C3176_=_C3189 ,C3176_=_C3190 ,C3178_=_C3182 ,C3178_=_C3183 ,C3178_=_C3184 ,\nC3178_=_C3185 ,C3178_=_C3186 ,C3178_=_C3187 ,C3178_=_C3189 ,C3178_=_C3190 ,C3178_=_C3578 ,\nC3178_=_C3579 ,C3178_=_C3585 ,C3182_=_C3183 ,C3182_=_C3184 ,C3182_=_C3185 ,C3182_=_C3186 ,\nC3182_=_C3187 ,C3182_=_C3189 ,C3182_=_C3190 ,C3182_=_C3237 ,C3182_=_C3564 ,C3182_=_C3738 ,\nC3182_=_C3861 ,C3183_=_C3184 ,C3183_=_C3185 ,C3183_=_C3186 ,C3183_=_C3187 ,C3183_=_C3189 ,\nC3183_=_C3190 ,C3183_=_C3238 ,C3183_=_C3866 ,C3183_=_C3940 ,C3184_=_C3185 ,C3184_=_C3186 ,\nC3184_=_C3187 ,C3184_=_C3189 ,C3184_=_C3190 ,C3185_=_C3186 ,C3185_=_C3187 ,C3185_=_C3189 ,\nC3185_=_C3190 ,C3186_=_C3187 ,C3186_=_C3189 ,C3186_=_C3190 ,C3186_=_C3565 ,C3186_=_C3739 ,\nC3186_=_C3862 ,C3187_=_C3189 ,C3187_=_C3190 ,C3187_=_C3241 ,C3189_=_C3190 ,C3189_=_C3741 ,\nC3189_=_C3872 ,C3189_=_C4108 ,C3190_=_C3242 ,C3190_=_C3873 ,C3190_=_C3979 ,C3190_=_C4109 ,\nC3219_=_C3578 ,C3219_=_C3704 ,C3219_=_C3744 ,C3219_=_C3835 ,C3219_=_C3843 ,C3219_=_C3844 ,\nC3219_=_C3845 ,C3219_=_C3846 ,C3231_=_C3234 ,C3231_=_C3236 ,C3231_=_C3237 ,C3231_=_C3238 ,\nC3231_=_C3239 ,C3231_=_C3240 ,C3231_=_C3241 ,C3231_=_C3242 ,C3234_=_C3236 ,C3234_=_C3237 ,\nC3234_=_C3238 ,C3234_=_C3239 ,C3234_=_C3240 ,C3234_=_C3241 ,C3234_=_C3242 ,C3234_=_C3686 ,\nC3234_=_C3782 ,C3234_=_C3783 ,C3234_=_C3789 ,C3236_=_C3237 ,C3236_=_C3238 ,C3236_=_C3239 ,\nC3236_=_C3240 ,C3236_=_C3241 ,C3236_=_C3242 ,C3236_=_C3689 ,C3236_=_C3843 ,C3237_=_C3238 ,\nC3237_=_C3239 ,C3237_=_C3240 ,C3237_=_C3241 ,C3237_=_C3242 ,C3237_=_C3564 ,C3237_=_C3738 ,\nC3237_=_C3861 ,C3238_=_C3239 ,C3238_=_C3240 ,C3238_=_C3241 ,C3238_=_C3242 ,C3238_=_C3866 ,\nC3238_=_C3940 ,C3239_=_C3240 ,C3239_=_C3241 ,C3239_=_C3242 ,C3240_=_C3241 ,C3240_=_C3242 ,\nC3240_=_C3680 ,C3241_=_C3242 ,C3242_=_C3873 ,C3242_=_C3979 ,C3242_=_C4109 ,C3246_=_C3253 ,\nC3246_=_C3258 ,C3246_=_C3461 ,C3246_=_C3567 ,C3246_=_C3626 ,C3246_=_C3651 ,C3246_=_C3685 ,\nC3246_=_C3686 ,C3246_=_C3689 ,C3246_=_C3690 ,C3246_=_C3692 ,C3246_=_C3694 ,C3253_=_C3258 ,\nC3253_=_C3372 ,C3253_=_C3655 ,C3253_=_C3783 ,C3253_=_C3899 ,C3253_=_C3930 ,C3253_=_C3965 ,\nC3253_=_C3990 ,C3258_=_C3414 ,C3258_=_C3585 ,C3258_=_C3660 ,C3258_=_C3789 ,C3258_=_C3900 ,\nC3258_=_C3940 ,C3258_=_C3970 ,C3258_=_C3992 ,C3258_=_C4108 ,C3258_=_C4109 ,C3261_=_C3262 ,\nC3261_=_C3265 ,C3261_=_C3267 ,C3261_=_C3269 ,C3261_=_C3270 ,C3261_=_C3392 ,C3262_=_C3265 ,\nC3262_=_C3267 ,C3262_=_C3269 ,C3262_=_C3270 ,C3265_=_C3267 ,C3265_=_C3269 ,C3265_=_C3270 ,\nC3267_=_C3269 ,C3267_=_C3270 ,C3267_=_C3559 ,C3267_=_C3744 ,C3269_=_C3270 ,C3278_=_C3380 ,\nC3278_=_C3502 ,C3278_=_C3640 ,C3278_=_C3772 ,C3278_=_C3809 ,C3278_=_C3861 ,C3278_=_C3862 ,\nC3278_=_C3863 ,C3278_=_C3864 ,C3278_=_C3865 ,C3368_=_C3372 ,C3368_=_C3537 ,C3368_=_C3650 ,\nC3368_=_C3663 ,C3368_=_C3674 ,C3368_=_C3675 ,C3368_=_C3676 ,C3368_=_C3679 ,C3368_=_C3680 ,\nC3368_=_C3681 ,C3368_=_C3683 ,C3368_=_C3684 ,C3372_=_C3655 ,C3372_=_C3783 ,C3372_=_C3899 ,\nC3372_=_C3930 ,C3372_=_C3965 ,C3372_=_C3990 ,C3380_=_C3502 ,C3380_=_C3640 ,C3380_=_C3772 ,\nC3380_=_C3809 ,C3380_=_C3861 ,C3380_=_C3862 ,C3380_=_C3863 ,C3380_=_C3864 ,C3380_=_C3865 ,\nC3392_=_C3559 ,C3392_=_C3560 ,C3392_=_C3562 ,C3392_=_C3563 ,C3392_=_C3564 ,C3392_=_C3565 ,\nC3410_=_C3414 ,C3410_=_C3475 ,C3410_=_C3579 ,C3410_=_C3705 ,C3410_=_C3714 ,C3410_=_C3851 ,\nC3410_=_C3866 ,C3410_=_C3867 ,C3410_=_C3868 ,C3410_=_C3869 ,C3410_=_C3871 ,C3410_=_C3872 ,\nC3410_=_C3873 ,C3414_=_C3585 ,C3414_=_C3660 ,C3414_=_C3789 ,C3414_=_C3900 ,C3414_=_C3940 ,\nC3414_=_C3970 ,C3414_=_C3992 ,C3414_=_C4108 ,C3414_=_C4109 ,C3461_=_C3567 ,C3461_=_C3626 ,\nC3461_=_C3651 ,C3461_=_C3685 ,C3461_=_C3686 ,C3461_=_C3689 ,C3461_=_C3690 ,C3461_=_C3692 ,\nC3461_=_C3694 ,C3475_=_C3579 ,C3475_=_C3705 ,C3475_=_C3714 ,C3475_=_C3851 ,C3475_=_C3866 ,\nC3475_=_C3867 ,C3475_=_C3868 ,C3475_=_C3869 ,C3475_=_C3871 ,C3475_=_C3872 ,C3475_=_C3873 ,\nC3486_=_C3490 ,C3486_=_C3685 ,C3486_=_C3704 ,C3486_=_C3705 ,C3502_=_C3640 ,C3502_=_C3772 ,\nC3502_=_C3809 ,C3502_=_C3861 ,C3502_=_C3862 ,C3502_=_C3863 ,C3502_=_C3864 ,C3502_=_C3865 ,\nC3537_=_C3650 ,C3537_=_C3663 ,C3537_=_C3674 ,C3537_=_C3675 ,C3537_=_C3676 ,C3537_=_C3679 ,\nC3537_=_C3680 ,C3537_=_C3681 ,C3537_=_C3683 ,C3537_=_C3684 ,C3559_=_C3560 ,C3559_=_C3562 ,\nC3559_=_C3563 ,C3559_=_C3564 ,C3559_=_C3565 ,C3559_=_C3744 ,C3560_=_C3562 ,C3560_=_C3563 ,\nC3560_=_C3564 ,C3560_=_C3565 ,C3562_=_C3563 ,C3562_=_C3564 ,C3562_=_C3565 ,C3563_=_C3564 ,\nC3563_=_C3565 ,C3564_=_C3565 ,C3564_=_C3738 ,C3564_=_C3861 ,C3565_=_C3739 ,C3565_=_C3862 ,\nC3567_=_C3570 ,C3567_=_C3626 ,C3567_=_C3651 ,C3567_=_C3685 ,C3567_=_C3686 ,C3567_=_C3689 ,\nC3567_=_C3690 ,C3567_=_C3692 ,C3567_=_C3694 ,C3570_=_C3595 ,C3570_=_C3782 ,C3570_=_C3876 ,\nC3570_=_C3898 ,C3570_=_C3976 ,C3570_=_C3977 ,C3570_=_C3979 ,C3570_=_C3980 ,C3578_=_C3579 ,\nC3578_=_C3585 ,C3578_=_C3704 ,C3578_=_C3744 ,C3578_=_C3835 ,C3578_=_C3843 ,C3578_=_C3844 ,\nC3578_=_C3845 ,C3578_=_C3846 ,C3579_=_C3585 ,C3579_=_C3705 ,C3579_=_C3714 ,C3579_=_C3851 ,\nC3579_=_C3866 ,C3579_=_C3867 ,C3579_=_C3868 ,C3579_=_C3869 ,C3579_=_C3871 ,C3579_=_C3872 ,\nC3579_=_C3873 ,C3585_=_C3660 ,C3585_=_C3789 ,C3585_=_C3900 ,C3585_=_C3940 ,C3585_=_C3970 ,\nC3585_=_C3992 ,C3585_=_C4108 ,C3585_=_C4109 ,C3595_=_C3782 ,C3595_=_C3876 ,C3595_=_C3898 ,\nC3595_=_C3976 ,C3595_=_C3977 ,C3595_=_C3979 ,C3595_=_C3980 ,C3626_=_C3651 ,C3626_=_C3685 ,\nC3626_=_C3686 ,C3626_=_C3689 ,C3626_=_C3690 ,C3626_=_C3692 ,C3626_=_C3694 ,C3640_=_C3772 ,\nC3640_=_C3809 ,C3640_=_C3861 ,C3640_=_C3862 ,C3640_=_C3863 ,C3640_=_C3864 ,C3640_=_C3865 ,\nC3650_=_C3651 ,C3650_=_C3655 ,C3650_=_C3660 ,C3650_=_C3663 ,C3650_=_C3674 ,C3650_=_C3675 ,\nC3650_=_C3676 ,C3650_=_C3679 ,C3650_=_C3680 ,C3650_=_C3681 ,C3650_=_C3683 ,C3650_=_C3684 ,\nC3651_=_C3655 ,C3651_=_C3660 ,C3651_=_C3685 ,C3651_=_C3686 ,C3651_=_C3689 ,C3651_=_C3690 ,\nC3651_=_C3692 ,C3651_=_C3694 ,C3655_=_C3660 ,C3655_=_C3783 ,C3655_=_C3899 ,C3655_=_C3930 ,\nC3655_=_C3965 ,C3655_=_C3990 ,C3660_=_C3789 ,C3660_=_C3900 ,C3660_=_C3940 ,C3660_=_C3970 ,\nC3660_=_C3992 ,C3660_=_C4108 ,C3660_=_C4109 ,C3663_=_C3674 ,C3663_=_C3675 ,C3663_=_C3676 ,\nC3663_=_C3679 ,C3663_=_C3680 ,C3663_=_C3681 ,C3663_=_C3683 ,C3663_=_C3684 ,C3674_=_C3675 ,\nC3674_=_C3676 ,C3674_=_C3679 ,C3674_=_C3680 ,C3674_=_C3681 ,C3674_=_C3683 ,C3674_=_C3684 ,\nC3675_=_C3676 ,C3675_=_C3679 ,C3675_=_C3680 ,C3675_=_C3681 ,C3675_=_C3683 ,C3675_=_C3684 ,\nC3675_=_C3898 ,C3675_=_C3899 ,C3675_=_C3900 ,C3676_=_C3679 ,C3676_=_C3680 ,C3676_=_C3681 ,\nC3676_=_C3683 ,C3676_=_C3684 ,C3676_=_C3930 ,C3679_=_C3680 ,C3679_=_C3681 ,C3679_=_C3683 ,\nC3679_=_C3684 ,C3680_=_C3681 ,C3680_=_C3683 ,C3680_=_C3684 ,C3681_=_C3683 ,C3681_=_C3684 ,\nC3683_=_C3684 ,C3684_=_C3742 ,C3685_=_C3686 ,C3685_=_C3689 ,C3685_=_C3690 ,C3685_=_C3692 ,\nC3685_=_C3694 ,C3685_=_C3704 ,C3685_=_C3705 ,C3686_=_C3689 ,C3686_=_C3690 ,C3686_=_C3692 ,\nC3686_=_C3694 ,C3686_=_C3782 ,C3686_=_C3783 ,C3686_=_C3789 ,C3689_=_C3690 ,C3689_=_C3692 ,\nC3689_=_C3694 ,C3689_=_C3843 ,C3690_=_C3692 ,C3690_=_C3694 ,C3690_=_C3965 ,C3690_=_C3970 ,\nC3692_=_C3694 ,C3692_=_C3990 ,C3692_=_C3992 ,C3704_=_C3705 ,C3704_=_C3744 ,C3704_=_C3835 ,\nC3704_=_C3843 ,C3704_=_C3844 ,C3704_=_C3845 ,C3704_=_C3846 ,C3705_=_C3714 ,C3705_=_C3851 ,\nC3705_=_C3866 ,C3705_=_C3867 ,C3705_=_C3868 ,C3705_=_C3869 ,C3705_=_C3871 ,C3705_=_C3872 ,\nC3705_=_C3873 ,C3714_=_C3851 ,C3714_=_C3866 ,C3714_=_C3867 ,C3714_=_C3868 ,C3714_=_C3869 ,\nC3714_=_C3871 ,C3714_=_C3872 ,C3714_=_C3873 ,C3735_=_C3737 ,C3735_=_C3738 ,C3735_=_C3739 ,\nC3735_=_C3740 ,C3735_=_C3741 ,C3735_=_C3742 ,C3735_=_C3851 ,C3737_=_C3738 ,C3737_=_C3739 ,\nC3737_=_C3740 ,C3737_=_C3741 ,C3737_=_C3742 ,C3738_=_C3739 ,C3738_=_C3740 ,C3738_=_C3741 ,\nC3738_=_C3742 ,C3738_=_C3861 ,C3739_=_C3740 ,C3739_=_C3741 ,C3739_=_C3742 ,C3739_=_C3862 ,\nC3740_=_C3741 ,C3740_=_C3742 ,C3741_=_C3742 ,C3741_=_C3872 ,C3741_=_C4108 ,C3744_=_C3835 ,\nC3744_=_C3843 ,C3744_=_C3844 ,C3744_=_C3845 ,C3744_=_C3846 ,C3772_=_C3809 ,C3772_=_C3861 ,\nC3772_=_C3862 ,C3772_=_C3863 ,C3772_=_C3864 ,C3772_=_C3865 ,C3782_=_C3783 ,C3782_=_C3789 ,\nC3782_=_C3876 ,C3782_=_C3898 ,C3782_=_C3976 ,C3782_=_C3977 ,C3782_=_C3979 ,C3782_=_C3980 ,\nC3783_=_C3789 ,C3783_=_C3899 ,C3783_=_C3930 ,C3783_=_C3965 ,C3783_=_C3990 ,C3789_=_C3900 ,\nC3789_=_C3940 ,C3789_=_C3970 ,C3789_=_C3992 ,C3789_=_C4108 ,C3789_=_C4109 ,C3809_=_C3861 ,\nC3809_=_C3862 ,C3809_=_C3863 ,C3809_=_C3864 ,C3809_=_C3865 ,C3835_=_C3843 ,C3835_=_C3844 ,\nC3835_=_C3845 ,C3835_=_C3846 ,C3843_=_C3844 ,C3843_=_C3845 ,C3843_=_C3846 ,C3844_=_C3845 ,\nC3844_=_C3846</w:t>
      </w:r>
    </w:p>
    <w:p>
      <w:pPr>
        <w:pStyle w:val="PreformattedText"/>
        <w:bidi w:val="0"/>
        <w:spacing w:before="0" w:after="0"/>
        <w:jc w:val="left"/>
        <w:rPr/>
      </w:pPr>
      <w:r>
        <w:rPr/>
        <w:t xml:space="preserve"> </w:t>
      </w:r>
      <w:r>
        <w:rPr/>
        <w:t>,C3845_=_C3846 ,C3845_=_C3869 ,C3846_=_C3871 ,C3851_=_C3866 ,C3851_=_C3867 ,\nC3851_=_C3868 ,C3851_=_C3869 ,C3851_=_C3871 ,C3851_=_C3872 ,C3851_=_C3873 ,C3861_=_C3862 ,\nC3861_=_C3863 ,C3861_=_C3864 ,C3861_=_C3865 ,C3862_=_C3863 ,C3862_=_C3864 ,C3862_=_C3865 ,\nC3863_=_C3864 ,C3863_=_C3865 ,C3864_=_C3865 ,C3866_=_C3867 ,C3866_=_C3868 ,C3866_=_C3869 ,\nC3866_=_C3871 ,C3866_=_C3872 ,C3866_=_C3873 ,C3866_=_C3940 ,C3867_=_C3868 ,C3867_=_C3869 ,\nC3867_=_C3871 ,C3867_=_C3872 ,C3867_=_C3873 ,C3868_=_C3869 ,C3868_=_C3871 ,C3868_=_C3872 ,\nC3868_=_C3873 ,C3869_=_C3871 ,C3869_=_C3872 ,C3869_=_C3873 ,C3871_=_C3872 ,C3871_=_C3873 ,\nC3872_=_C3873 ,C3872_=_C4108 ,C3873_=_C3979 ,C3873_=_C4109 ,C3876_=_C3898 ,C3876_=_C3976 ,\nC3876_=_C3977 ,C3876_=_C3979 ,C3876_=_C3980 ,C3898_=_C3899 ,C3898_=_C3900 ,C3898_=_C3976 ,\nC3898_=_C3977 ,C3898_=_C3979 ,C3898_=_C3980 ,C3899_=_C3900 ,C3899_=_C3930 ,C3899_=_C3965 ,\nC3899_=_C3990 ,C3900_=_C3940 ,C3900_=_C3970 ,C3900_=_C3992 ,C3900_=_C4108 ,C3900_=_C4109 ,\nC3930_=_C3965 ,C3930_=_C3990 ,C3940_=_C3970 ,C3940_=_C3992 ,C3940_=_C4108 ,C3940_=_C4109 ,\nC3965_=_C3970 ,C3965_=_C3990 ,C3970_=_C3992 ,C3970_=_C4108 ,C3970_=_C4109 ,C3976_=_C3977 ,\nC3976_=_C3979 ,C3976_=_C3980 ,C3977_=_C3979 ,C3977_=_C3980 ,C3979_=_C3980 ,C3979_=_C4109 ,\nC3990_=_C3992 ,C3992_=_C4108 ,C3992_=_C4109 ,C4108_=_C4109 ,"];78[shape=box, label="id:78 level: 3\n670: C36 C56 C106 C144 C185 \nC202 C246 C277 C291 C304 C330 \nC352 C362 C364 C365 C366 C367 \nC368 C369 C370 C372 C373 C374 \nC375 C376 C377 C378 C379 C380 \nC383 C384 C385 C386 C388 C389 \nC445 C470 C472 C474 C477 C490 \nC500 C501 C502 C503 C504 C505 \nC506 C508 C509 C510 C511 C512 \nC513 C514 C515 C516 C517 C519 \nC520 C522 C523 C524 C526 C527 \nC552 C572 C573 C578 C591 C615 \nC657 C662 C667 C668 C673 C676 \nC677 C679 C685 C719 C725 C730 \nC731 C732 C737 C804 C810 C811 \nC817 C818 C826 C829 C834 C835 \nC836 C844 C845 C846 C847 C848 \nC849 C850 C851 C852 C853 C854 \nC855 C856 C857 C861 C862 C863 \nC868 C870 C884 C899 C911 C913 \nC914 C918 C923 C924 C929 C953 \nC961 C970 C981 C998 C1002 C1040 \nC1041 C1044 C1050 C1068 C1093 C1107 \nC1130 C1138 C1150 C1151 C1152 C1153 \nC1154 C1156 C1157 C1158 C1159 C1160 \nC1161 C1162 C1164 C1165 C1166 C1167 \nC1168 C1169 C1170 C1198 C1200 C1201 \nC1206 C1207 C1208 C1209 C1225 C1232 \nC1255 C1258 C1259 C1294 C1320 C1322 \nC1328 C1345 C1356 C1362 C1378 C1406 \nC1413 C1416 C1426 C1437 C1457 C1471 \nC1483 C1484 C1607 C1626 C1627 C1628 \nC1629 C1631 C1632 C1634 C1635 C1636 \nC1637 C1638 C1639 C1640 C1641 C1642 \nC1643 C1644 C1649 C1652 C1656 C1666 \nC1671 C1674 C1676 C1677 C1688 C1692 \nC1704 C1716 C1754 C1758 C1762 C1768 \nC1769 C1770 C1776 C1808 C1836 C1840 \nC1841 C1844 C1870 C1877 C1921 C2014 \nC2021 C2025 C2082 C2085 C2092 C2093 \nC2094 C2099 C2122 C2124 C2128 C2136 \nC2137 C2138 C2139 C2140 C2141 C2142 \nC2143 C2144 C2145 C2147 C2149 C2150 \nC2152 C2153 C2155 C2164 C2169 C2179 \nC2188 C2206 C2209 C2212 C2232 C2233 \nC2234 C2237 C2239 C2240 C2242 C2243 \nC2244 C2245 C2246 C2247 C2248 C2252 \nC2253 C2258 C2282 C2283 C2347 C2354 \nC2355 C2357 C2361 C2373 C2374 C2378 \nC2382 C2390 C2404 C2407 C2435 C2438 \nC2439 C2441 C2442 C2443 C2444 C2462 \nC2467 C2468 C2469 C2470 C2473 C2474 \nC2475 C2476 C2477 C2478 C2479 C2483 \nC2484 C2500 C2506 C2511 C2515 C2522 \nC2530 C2545 C2547 C2550 C2553 C2554 \nC2560 C2561 C2562 C2565 C2566 C2567 \nC2569 C2570 C2571 C2573 C2575 C2576 \nC2577 C2578 C2579 C2580 C2581 C2582 \nC2587 C2610 C2620 C2621 C2630 C2631 \nC2632 C2635 C2642 C2647 C2671 C2675 \nC2682 C2691 C2700 C2705 C2730 C2732 \nC2733 C2762 C2777 C2779 C2782 C2798 \nC2807 C2816 C2825 C2827 C2830 C2832 \nC2834 C2835 C2837 C2838 C2839 C2840 \nC2849 C2855 C2856 C2864 C2906 C2918 \nC2921 C2922 C2923 C2924 C2925 C2927 \nC2928 C2929 C2930 C2931 C2932 C2933 \nC2935 C2936 C2937 C2939 C2940 C2942 \nC2944 C2945 C2946 C2947 C2948 C2949 \nC2953 C2954 C2980 C2985 C2991 C3002 \nC3020 C3042 C3060 C3064 C3065 C3066 \nC3067 C3068 C3069 C3070 C3071 C3072 \nC3076 C3077 C3078 C3087 C3096 C3097 \nC3107 C3120 C3124 C3133 C3141 C3151 \nC3152 C3153 C3182 C3183 C3186 C3187 \nC3190 C3191 C3193 C3194 C3195 C3196 \nC3199 C3200 C3201 C3202 C3203 C3204 \nC3205 C3207 C3208 C3209 C3210 C3215 \nC3224 C3225 C3234 C3237 C3238 C3239 \nC3240 C3241 C3242 C3248 C3250 C3252 \nC3273 C3276 C3281 C3283 C3284 C3300 \nC3301 C3302 C3303 C3305 C3306 C3307 \nC3308 C3309 C3310 C3311 C3313 C3314 \nC3315 C3316 C3329 C3336 C3347 C3354 \nC3375 C3384 C3394 C3400 C3411 C3417 \nC3420 C3422 C3433 C3449 C3464 C3471 \nC3482 C3491 C3498 C3505 C3506 C3508 \nC3509 C3515 C3521 C3522 C3523 C3524 \nC3525 C3527 C3528 C3530 C3531 C3532 \nC3533 C3544 C3556 C3564 C3565 C3581 \nC3583 C3584 C3589 C3590 C3591 C3601 \nC3607 C3612 C3637 C3638 C3640 C3641 \nC3643 C3645 C3646 C3647 C3648 C3652 \nC3654 C3659 C3665 C3669 C3680 C3686 \nC3690 C3696 C3722 C3723 C3738 C3739 \nC3747 C3748 C3750 C3751 C3752 C3753 \nC3754 C3755 C3756 C3757 C3759 C3760 \nC3761 C3770 C3771 C3772 C3773 C3774 \nC3776 C3777 C3778 C3781 C3782 C3783 \nC3784 C3788 C3789 C3791 C3793 C3794 \nC3795 C3796 C3799 C3808 C3809 C3812 \nC3813 C3814 C3815 C3816 C3817 C3839 \nC3840 C3844 C3845 C3850 C3855 C3861 \nC3862 C3863 C3866 C3869 C3873 C3875 \nC3879 C3880 C3881 C3882 C3892 C3893 \nC3922 C3923 C3925 C3929 C3938 C3940 \nC3941 C3942 C3948 C3951 C3965 C3966 \nC3967 C3968 C3970 C3971 C3979 C3983 \nC3988 C4003 C4007 C4036 C4038 C4051 \nC4060 C4065 C4067 C4069 C4071 C4073 \nC4074 C4090 C4097 C4098 C4101 C4102 \nC4103 C4104 C4105 C4109 C4116 \n8638: C36_=_C56( C36 C56 ) C36_=_C144( C36 C144 ) C36_=_C202( C36 C202 ) C36_=_C330( C36 C330 ) C36_=_C352( C36 C352 ) \nC36_=_C474( C36 C474 ) C36_=_C1150( C36 C1150 ) C36_=_C1151( C36 C1151 ) C36_=_C1152( C36 C1152 ) C36_=_C1153( C36 C1153 ) C36_=_C1154( C36 C1154 ) \nC36_=_C1156( C36 C1156 ) C36_=_C1157( C36 C1157 ) C36_=_C1158( C36 C1158 ) C36_=_C1159( C36 C1159 ) C36_=_C1160( C36 C1160 ) C36_=_C1161( C36 C1161 ) \nC36_=_C1162( C36 C1162 ) C36_=_C1164( C36 C1164 ) C36_=_C1165( C36 C1165 ) C36_=_C1166( C36 C1166 ) C36_=_C1167( C36 C1167 ) C36_=_C1168( C36 C1168 ) \nC36_=_C1169( C36 C1169 ) C36_=_C1170( C36 C1170 ) C56_=_C144( C56 C144 ) C56_=_C202( C56 C202 ) C56_=_C330( C56 C330 ) C56_=_C352( C56 C352 ) \nC56_=_C474( C56 C474 ) C56_=_C1150( C56 C1150 ) C56_=_C1151( C56 C1151 ) C56_=_C1152( C56 C1152 ) C56_=_C1153( C56 C1153 ) C56_=_C1154( C56 C1154 ) \nC56_=_C1156( C56 C1156 ) C56_=_C1157( C56 C1157 ) C56_=_C1158( C56 C1158 ) C56_=_C1159( C56 C1159 ) C56_=_C1160( C56 C1160 ) C56_=_C1161( C56 C1161 ) \nC56_=_C1162( C56 C1162 ) C56_=_C1164( C56 C1164 ) C56_=_C1165( C56 C1165 ) C56_=_C1166( C56 C1166 ) C56_=_C1167( C56 C1167 ) C56_=_C1168( C56 C1168 ) \nC56_=_C1169( C56 C1169 ) C56_=_C1170( C56 C1170 ) C106_=_C185( C106 C185 ) C106_=_C246( C106 C246 ) C106_=_C277( C106 C277 ) C106_=_C291( C106 C291 ) \nC106_=_C304( C106 C304 ) C106_=_C477( C106 C477 ) C106_=_C662( C106 C662 ) C106_=_C918( C106 C918 ) C106_=_C1356( C106 C1356 ) C106_=_C1627( C106 C1627 ) \nC106_=_C1628( C106 C1628 ) C106_=_C1629( C106 C1629 ) C106_=_C1631( C106 C1631 ) C106_=_C1632( C106 C1632 ) C106_=_C1634( C106 C1634 ) C106_=_C1635( C106 C1635 ) \nC106_=_C1636( C106 C1636 ) C106_=_C1637( C106 C1637 ) C106_=_C1638( C106 C1638 ) C106_=_C1639( C106 C1639 ) C106_=_C1640( C106 C1640 ) C106_=_C1641( C106 C1641 ) \nC106_=_C1642( C106 C1642 ) C106_=_C1643( C106 C1643 ) C106_=_C1644( C106 C1644 ) C144_=_C202( C144 C202 ) C144_=_C330( C144 C330 ) C144_=_C352( C144 C352 ) \nC144_=_C474( C144 C474 ) C144_=_C1150( C144 C1150 ) C144_=_C1151( C144 C1151 ) C144_=_C1152( C144 C1152 ) C144_=_C1153( C144 C1153 ) C144_=_C1154( C144 C1154 ) \nC144_=_C1156( C144 C1156 ) C144_=_C1157( C144 C1157 ) C144_=_C1158( C144 C1158 ) C144_=_C1159( C144 C1159 ) C144_=_C1160( C144 C1160 ) C144_=_C1161( C144 C1161 ) \nC144_=_C1162( C144 C1162 ) C144_=_C1164( C144 C1164 ) C144_=_C1165( C144 C1165 ) C144_=_C1166( C144 C1166 ) C144_=_C1167( C144 C1167 ) C144_=_C1168( C144 C1168 ) \nC144_=_C1169( C144 C1169 ) C144_=_C1170( C144 C1170 ) C185_=_C246( C185 C246 ) C185_=_C277( C185 C277 ) C185_=_C291( C185 C291 ) C185_=_C304( C185 C304 ) \nC185_=_C477( C185 C477 ) C185_=_C662( C185 C662 ) C185_=_C918( C185 C918 ) C185_=_C1356( C185 C1356 ) C185_=_C1627( C185 C1627 ) C185_=_C1628( C185 C1628 ) \nC185_=_C1629( C185 C1629 ) C185_=_C1631( C185 C1631 ) C185_=_C1632( C185 C1632 ) C185_=_C1634( C185 C1634 ) C185_=_C1635( C185 C1635 ) C185_=_C1636( C185 C1636 ) \nC185_=_C1637( C185 C1637 ) C185_=_C1638( C185 C1638 ) C185_=_C1639( C185 C1639 ) C185_=_C1640( C185 C1640 ) C185_=_C1641( C185 C1641 ) C185_=_C1642( C185 C1642 ) \nC185_=_C1643( C185 C1643 ) C185_=_C1644( C185 C1644 ) C202_=_C330( C202 C330 ) C202_=_C352( C202 C352 ) C202_=_C474( C202 C474 ) C202_=_C1150( C202 C1150 ) \nC202_=_C1151( C202 C1151 ) C202_=_C1152( C202 C1152 ) C202_=_C1153( C202 C1153 ) C202_=_C1154( C202 C1154 ) C202_=_C1156( C202 C1156 ) C202_=_C1157( C202 C1157 ) \nC202_=_C1158( C202 C1158 ) C202_=_C1159( C202 C1159 ) C202_=_C1160( C202 C1160 ) C202_=_C1161( C202 C1161 ) C202_=_C1162( C202 C1162 ) C202_=_C1164( C202 C1164 ) \nC202_=_C1165( C202 C1165 ) C202_=_C1166( C202 C1166 ) C202_=_C1167( C202 C1167 ) C202_=_C1168( C202 C1168 ) C202_=_C1169( C202 C1169 ) C202_=_C1170( C202 C1170 ) \nC246_=_C277( C246 C277 ) C246_=_C291( C246 C291 ) C246_=_C304( C246 C304 ) C246_=_C477( C246 C477 ) C246_=_C662( C246 C662 ) C246_=_C918( C246 C918 ) \nC246_=_C1356( C246 C1356 ) C246_=_C1627( C246 C1627 ) C246_=_C1628( C246 C1628 ) C246_=_C1629( C246 C1629 ) C246_=_C1631( C246 C1631 ) C246_=_C1632( C246 C1632 ) \nC246_=_C1634( C246 C1634 ) C246_=_C1635( C246 C1635 ) C246_=_C1636( C246 C1636 ) C246_=_C1637( C246 C1637 ) C246_=_C1638( C246 C1638 ) C246_=_C1639( C246 C1639 ) \nC246_=_C1640( C246 C1640 ) C246_=_C1641( C246 C1641 ) C246_=_C1642( C246 C1642 ) C246_=_C1643( C246 C1643 ) C246_=_C1644( C246 C1644 ) C277_=_C291( C277 C291 ) \nC277_=_C304( C277</w:t>
      </w:r>
    </w:p>
    <w:p>
      <w:pPr>
        <w:pStyle w:val="PreformattedText"/>
        <w:bidi w:val="0"/>
        <w:spacing w:before="0" w:after="0"/>
        <w:jc w:val="left"/>
        <w:rPr/>
      </w:pPr>
      <w:r>
        <w:rPr/>
        <w:t xml:space="preserve"> </w:t>
      </w:r>
      <w:r>
        <w:rPr/>
        <w:t>C304 ) C277_=_C477( C277 C477 ) C277_=_C662( C277 C662 ) C277_=_C918( C277 C918 ) C277_=_C1356( C277 C1356 ) C277_=_C1627( C277 C1627 ) \nC277_=_C1628( C277 C1628 ) C277_=_C1629( C277 C1629 ) C277_=_C1631( C277 C1631 ) C277_=_C1632( C277 C1632 ) C277_=_C1634( C277 C1634 ) C277_=_C1635( C277 C1635 ) \nC277_=_C1636( C277 C1636 ) C277_=_C1637( C277 C1637 ) C277_=_C1638( C277 C1638 ) C277_=_C1639( C277 C1639 ) C277_=_C1640( C277 C1640 ) C277_=_C1641( C277 C1641 ) \nC277_=_C1642( C277 C1642 ) C277_=_C1643( C277 C1643 ) C277_=_C1644( C277 C1644 ) C291_=_C304( C291 C304 ) C291_=_C477( C291 C477 ) C291_=_C662( C291 C662 ) \nC291_=_C918( C291 C918 ) C291_=_C1356( C291 C1356 ) C291_=_C1627( C291 C1627 ) C291_=_C1628( C291 C1628 ) C291_=_C1629( C291 C1629 ) C291_=_C1631( C291 C1631 ) \nC291_=_C1632( C291 C1632 ) C291_=_C1634( C291 C1634 ) C291_=_C1635( C291 C1635 ) C291_=_C1636( C291 C1636 ) C291_=_C1637( C291 C1637 ) C291_=_C1638( C291 C1638 ) \nC291_=_C1639( C291 C1639 ) C291_=_C1640( C291 C1640 ) C291_=_C1641( C291 C1641 ) C291_=_C1642( C291 C1642 ) C291_=_C1643( C291 C1643 ) C291_=_C1644( C291 C1644 ) \nC304_=_C477( C304 C477 ) C304_=_C662( C304 C662 ) C304_=_C918( C304 C918 ) C304_=_C1356( C304 C1356 ) C304_=_C1627( C304 C1627 ) C304_=_C1628( C304 C1628 ) \nC304_=_C1629( C304 C1629 ) C304_=_C1631( C304 C1631 ) C304_=_C1632( C304 C1632 ) C304_=_C1634( C304 C1634 ) C304_=_C1635( C304 C1635 ) C304_=_C1636( C304 C1636 ) \nC304_=_C1637( C304 C1637 ) C304_=_C1638( C304 C1638 ) C304_=_C1639( C304 C1639 ) C304_=_C1640( C304 C1640 ) C304_=_C1641( C304 C1641 ) C304_=_C1642( C304 C1642 ) \nC304_=_C1643( C304 C1643 ) C304_=_C1644( C304 C1644 ) C330_=_C352( C330 C352 ) C330_=_C474( C330 C474 ) C330_=_C1150( C330 C1150 ) C330_=_C1151( C330 C1151 ) \nC330_=_C1152( C330 C1152 ) C330_=_C1153( C330 C1153 ) C330_=_C1154( C330 C1154 ) C330_=_C1156( C330 C1156 ) C330_=_C1157( C330 C1157 ) C330_=_C1158( C330 C1158 ) \nC330_=_C1159( C330 C1159 ) C330_=_C1160( C330 C1160 ) C330_=_C1161( C330 C1161 ) C330_=_C1162( C330 C1162 ) C330_=_C1164( C330 C1164 ) C330_=_C1165( C330 C1165 ) \nC330_=_C1166( C330 C1166 ) C330_=_C1167( C330 C1167 ) C330_=_C1168( C330 C1168 ) C330_=_C1169( C330 C1169 ) C330_=_C1170( C330 C1170 ) C352_=_C474( C352 C474 ) \nC352_=_C1150( C352 C1150 ) C352_=_C1151( C352 C1151 ) C352_=_C1152( C352 C1152 ) C352_=_C1153( C352 C1153 ) C352_=_C1154( C352 C1154 ) C352_=_C1156( C352 C1156 ) \nC352_=_C1157( C352 C1157 ) C352_=_C1158( C352 C1158 ) C352_=_C1159( C352 C1159 ) C352_=_C1160( C352 C1160 ) C352_=_C1161( C352 C1161 ) C352_=_C1162( C352 C1162 ) \nC352_=_C1164( C352 C1164 ) C352_=_C1165( C352 C1165 ) C352_=_C1166( C352 C1166 ) C352_=_C1167( C352 C1167 ) C352_=_C1168( C352 C1168 ) C352_=_C1169( C352 C1169 ) \nC352_=_C1170( C352 C1170 ) C362_=_C364( C362 C364 ) C362_=_C365( C362 C365 ) C362_=_C366( C362 C366 ) C362_=_C367( C362 C367 ) C362_=_C368( C362 C368 ) \nC362_=_C369( C362 C369 ) C362_=_C370( C362 C370 ) C362_=_C372( C362 C372 ) C362_=_C373( C362 C373 ) C362_=_C374( C362 C374 ) C362_=_C375( C362 C375 ) \nC362_=_C376( C362 C376 ) C362_=_C377( C362 C377 ) C362_=_C378( C362 C378 ) C362_=_C379( C362 C379 ) C362_=_C380( C362 C380 ) C362_=_C383( C362 C383 ) \nC362_=_C384( C362 C384 ) C362_=_C385( C362 C385 ) C362_=_C386( C362 C386 ) C362_=_C388( C362 C388 ) C362_=_C389( C362 C389 ) C364_=_C365( C364 C365 ) \nC364_=_C366( C364 C366 ) C364_=_C367( C364 C367 ) C364_=_C368( C364 C368 ) C364_=_C369( C364 C369 ) C364_=_C370( C364 C370 ) C364_=_C372( C364 C372 ) \nC364_=_C373( C364 C373 ) C364_=_C374( C364 C374 ) C364_=_C375( C364 C375 ) C364_=_C376( C364 C376 ) C364_=_C377( C364 C377 ) C364_=_C378( C364 C378 ) \nC364_=_C379( C364 C379 ) C364_=_C380( C364 C380 ) C364_=_C383( C364 C383 ) C364_=_C384( C364 C384 ) C364_=_C385( C364 C385 ) C364_=_C386( C364 C386 ) \nC364_=_C388( C364 C388 ) C364_=_C389( C364 C389 ) C364_=_C501( C364 C501 ) C364_=_C719( C364 C719 ) C364_=_C725( C364 C725 ) C364_=_C730( C364 C730 ) \nC364_=_C731( C364 C731 ) C364_=_C732( C364 C732 ) C364_=_C737( C364 C737 ) C365_=_C366( C365 C366 ) C365_=_C367( C365 C367 ) C365_=_C368( C365 C368 ) \nC365_=_C369( C365 C369 ) C365_=_C370( C365 C370 ) C365_=_C372( C365 C372 ) C365_=_C373( C365 C373 ) C365_=_C374( C365 C374 ) C365_=_C375( C365 C375 ) \nC365_=_C376( C365 C376 ) C365_=_C377( C365 C377 ) C365_=_C378( C365 C378 ) C365_=_C379( C365 C379 ) C365_=_C380( C365 C380 ) C365_=_C383( C365 C383 ) \nC365_=_C384( C365 C384 ) C365_=_C385( C365 C385 ) C365_=_C386( C365 C386 ) C365_=_C388( C365 C388 ) C365_=_C389( C365 C389 ) C365_=_C826( C365 C826 ) \nC365_=_C829( C365 C829 ) C365_=_C834( C365 C834 ) C365_=_C835( C365 C835 ) C365_=_C836( C365 C836 ) C366_=_C367( C366 C367 ) C366_=_C368( C366 C368 ) \nC366_=_C369( C366 C369 ) C366_=_C370( C366 C370 ) C366_=_C372( C366 C372 ) C366_=_C373( C366 C373 ) C366_=_C374( C366 C374 ) C366_=_C375( C366 C375 ) \nC366_=_C376( C366 C376 ) C366_=_C377( C366 C377 ) C366_=_C378( C366 C378 ) C366_=_C379( C366 C379 ) C366_=_C380( C366 C380 ) C366_=_C383( C366 C383 ) \nC366_=_C384( C366 C384 ) C366_=_C385( C366 C385 ) C366_=_C386( C366 C386 ) C366_=_C388( C366 C388 ) C366_=_C389( C366 C389 ) C366_=_C953( C366 C953 ) \nC366_=_C961( C366 C961 ) C367_=_C368( C367 C368 ) C367_=_C369( C367 C369 ) C367_=_C370( C367 C370 ) C367_=_C372( C367 C372 ) C367_=_C373( C367 C373 ) \nC367_=_C374( C367 C374 ) C367_=_C375( C367 C375 ) C367_=_C376( C367 C376 ) C367_=_C377( C367 C377 ) C367_=_C378( C367 C378 ) C367_=_C379( C367 C379 ) \nC367_=_C380( C367 C380 ) C367_=_C383( C367 C383 ) C367_=_C384( C367 C384 ) C367_=_C385( C367 C385 ) C367_=_C386( C367 C386 ) C367_=_C388( C367 C388 ) \nC367_=_C389( C367 C389 ) C367_=_C1050( C367 C1050 ) C367_=_C1068( C367 C1068 ) C368_=_C369( C368 C369 ) C368_=_C370( C368 C370 ) C368_=_C372( C368 C372 ) \nC368_=_C373( C368 C373 ) C368_=_C374( C368 C374 ) C368_=_C375( C368 C375 ) C368_=_C376( C368 C376 ) C368_=_C377( C368 C377 ) C368_=_C378( C368 C378 ) \nC368_=_C379( C368 C379 ) C368_=_C380( C368 C380 ) C368_=_C383( C368 C383 ) C368_=_C384( C368 C384 ) C368_=_C385( C368 C385 ) C368_=_C386( C368 C386 ) \nC368_=_C388( C368 C388 ) C368_=_C389( C368 C389 ) C369_=_C370( C369 C370 ) C369_=_C372( C369 C372 ) C369_=_C373( C369 C373 ) C369_=_C374( C369 C374 ) \nC369_=_C375( C369 C375 ) C369_=_C376( C369 C376 ) C369_=_C377( C369 C377 ) C369_=_C378( C369 C378 ) C369_=_C379( C369 C379 ) C369_=_C380( C369 C380 ) \nC369_=_C383( C369 C383 ) C369_=_C384( C369 C384 ) C369_=_C385( C369 C385 ) C369_=_C386( C369 C386 ) C369_=_C388( C369 C388 ) C369_=_C389( C369 C389 ) \nC370_=_C372( C370 C372 ) C370_=_C373( C370 C373 ) C370_=_C374( C370 C374 ) C370_=_C375( C370 C375 ) C370_=_C376( C370 C376 ) C370_=_C377( C370 C377 ) \nC370_=_C378( C370 C378 ) C370_=_C379( C370 C379 ) C370_=_C380( C370 C380 ) C370_=_C383( C370 C383 ) C370_=_C384( C370 C384 ) C370_=_C385( C370 C385 ) \nC370_=_C386( C370 C386 ) C370_=_C388( C370 C388 ) C370_=_C389( C370 C389 ) C370_=_C506( C370 C506 ) C370_=_C846( C370 C846 ) C370_=_C2082( C370 C2082 ) \nC370_=_C2085( C370 C2085 ) C370_=_C2092( C370 C2092 ) C370_=_C2093( C370 C2093 ) C370_=_C2094( C370 C2094 ) C370_=_C2099( C370 C2099 ) C372_=_C373( C372 C373 ) \nC372_=_C374( C372 C374 ) C372_=_C375( C372 C375 ) C372_=_C376( C372 C376 ) C372_=_C377( C372 C377 ) C372_=_C378( C372 C378 ) C372_=_C379( C372 C379 ) \nC372_=_C380( C372 C380 ) C372_=_C383( C372 C383 ) C372_=_C384( C372 C384 ) C372_=_C385( C372 C385 ) C372_=_C386( C372 C386 ) C372_=_C388( C372 C388 ) \nC372_=_C389( C372 C389 ) C372_=_C2258( C372 C2258 ) C373_=_C374( C373 C374 ) C373_=_C375( C373 C375 ) C373_=_C376( C373 C376 ) C373_=_C377( C373 C377 ) \nC373_=_C378( C373 C378 ) C373_=_C379( C373 C379 ) C373_=_C380( C373 C380 ) C373_=_C383( C373 C383 ) C373_=_C384( C373 C384 ) C373_=_C385( C373 C385 ) \nC373_=_C386( C373 C386 ) C373_=_C388( C373 C388 ) C373_=_C389( C373 C389 ) C373_=_C2282( C373 C2282 ) C373_=_C2283( C373 C2283 ) C374_=_C375( C374 C375 ) \nC374_=_C376( C374 C376 ) C374_=_C377( C374 C377 ) C374_=_C378( C374 C378 ) C374_=_C379( C374 C379 ) C374_=_C380( C374 C380 ) C374_=_C383( C374 C383 ) \nC374_=_C384( C374 C384 ) C374_=_C385( C374 C385 ) C374_=_C386( C374 C386 ) C374_=_C388( C374 C388 ) C374_=_C389( C374 C389 ) C374_=_C508( C374 C508 ) \nC374_=_C1154( C374 C1154 ) C374_=_C2137( C374 C2137 ) C374_=_C2347( C374 C2347 ) C374_=_C2354( C374 C2354 ) C374_=_C2355( C374 C2355 ) C374_=_C2357( C374 C2357 ) \nC374_=_C2361( C374 C2361 ) C375_=_C376( C375 C376 ) C375_=_C377( C375 C377 ) C375_=_C378( C375 C378 ) C375_=_C379( C375 C379 ) C375_=_C380( C375 C380 ) \nC375_=_C383( C375 C383 ) C375_=_C384( C375 C384 ) C375_=_C385( C375 C385 ) C375_=_C386( C375 C386 ) C375_=_C388( C375 C388 ) C375_=_C389( C375 C389 ) \nC376_=_C377( C376 C377 ) C376_=_C378( C376 C378 ) C376_=_C379( C376 C379 ) C376_=_C380( C376 C380 ) C376_=_C383( C376 C383 ) C376_=_C384( C376 C384 ) \nC376_=_C385( C376 C385 ) C376_=_C386( C376 C386 ) C376_=_C388( C376 C388 ) C376_=_C389( C376 C389 ) C376_=_C514( C376 C514 ) C376_=_C2937( C376 C2937 ) \nC376_=_C3020( C376 C3020 ) C377_=_C378( C377 C378 ) C377_=_C379( C377 C379 ) C377_=_C380( C377 C380 ) C377_=_C383( C377 C383 ) C377_=_C384( C377 C384 ) \nC377_=_C385( C377 C385 ) C377_=_C386( C377 C386 ) C377_=_C388( C377 C388 ) C377_=_C389( C377 C389 ) C377_=_C3182( C377 C3182 ) C377_=_C3183( C377 C3183 ) \nC377_=_C3186( C377 C3186 ) C377_=_C3187( C377 C3187 ) C377_=_C3190( C377 C3190 ) C378_=_C379( C378 C379 ) C378_=_C380( C378 C380 ) C378_=_C383( C378 C383 ) \nC378_=_C384( C378 C384 ) C378_=_C385( C378 C385 ) C378_=_C386( C378 C386 ) C378_=_C388( C378 C388 ) C378_=_C389( C378 C389 ) C378_=_C3347( C378 C3347 ) \nC378_=_C3354( C378 C3354 ) C379_=_C380( C379 C380 ) C379_=_C383( C379 C383 ) C379_=_C384( C379 C384 ) C379_=_C385( C379 C385 ) C379_=_C386( C379 C386 ) \nC379_=_C388( C379 C388 ) C379_=_C389( C379 C389 ) C379_=_C2142( C379 C2142 ) C380_=_C383( C380 C383 ) C380_=_C384(</w:t>
      </w:r>
    </w:p>
    <w:p>
      <w:pPr>
        <w:pStyle w:val="PreformattedText"/>
        <w:bidi w:val="0"/>
        <w:spacing w:before="0" w:after="0"/>
        <w:jc w:val="left"/>
        <w:rPr/>
      </w:pPr>
      <w:r>
        <w:rPr/>
        <w:t xml:space="preserve"> </w:t>
      </w:r>
      <w:r>
        <w:rPr/>
        <w:t>C380 C384 ) C380_=_C385( C380 C385 ) \nC380_=_C386( C380 C386 ) C380_=_C388( C380 C388 ) C380_=_C389( C380 C389 ) C380_=_C3556( C380 C3556 ) C383_=_C384( C383 C384 ) C383_=_C385( C383 C385 ) \nC383_=_C386( C383 C386 ) C383_=_C388( C383 C388 ) C383_=_C389( C383 C389 ) C383_=_C3643( C383 C3643 ) C383_=_C3988( C383 C3988 ) C384_=_C385( C384 C385 ) \nC384_=_C386( C384 C386 ) C384_=_C388( C384 C388 ) C384_=_C389( C384 C389 ) C384_=_C524( C384 C524 ) C384_=_C2149( C384 C2149 ) C384_=_C3794( C384 C3794 ) \nC384_=_C3967( C384 C3967 ) C384_=_C4007( C384 C4007 ) C385_=_C386( C385 C386 ) C385_=_C388( C385 C388 ) C385_=_C389( C385 C389 ) C385_=_C4036( C385 C4036 ) \nC386_=_C388( C386 C388 ) C386_=_C389( C386 C389 ) C388_=_C389( C388 C389 ) C388_=_C1068( C388 C1068 ) C388_=_C1208( C388 C1208 ) C388_=_C2283( C388 C2283 ) \nC388_=_C2443( C388 C2443 ) C388_=_C2560( C388 C2560 ) C388_=_C2630( C388 C2630 ) C388_=_C3020( C388 C3020 ) C388_=_C3187( C388 C3187 ) C388_=_C3241( C388 C3241 ) \nC388_=_C3354( C388 C3354 ) C388_=_C3556( C388 C3556 ) C388_=_C3880( C388 C3880 ) C388_=_C3988( C388 C3988 ) C388_=_C4036( C388 C4036 ) C388_=_C4090( C388 C4090 ) \nC389_=_C527( C389 C527 ) C389_=_C2152( C389 C2152 ) C389_=_C3532( C389 C3532 ) C389_=_C3799( C389 C3799 ) C389_=_C3971( C389 C3971 ) C389_=_C4069( C389 C4069 ) \nC445_=_C470( C445 C470 ) C445_=_C472( C445 C472 ) C445_=_C501( C445 C501 ) C445_=_C502( C445 C502 ) C445_=_C503( C445 C503 ) C445_=_C504( C445 C504 ) \nC445_=_C505( C445 C505 ) C445_=_C506( C445 C506 ) C445_=_C508( C445 C508 ) C445_=_C509( C445 C509 ) C445_=_C510( C445 C510 ) C445_=_C511( C445 C511 ) \nC445_=_C512( C445 C512 ) C445_=_C513( C445 C513 ) C445_=_C514( C445 C514 ) C445_=_C515( C445 C515 ) C445_=_C516( C445 C516 ) C445_=_C517( C445 C517 ) \nC445_=_C519( C445 C519 ) C445_=_C520( C445 C520 ) C445_=_C522( C445 C522 ) C445_=_C523( C445 C523 ) C445_=_C524( C445 C524 ) C445_=_C526( C445 C526 ) \nC445_=_C527( C445 C527 ) C470_=_C472( C470 C472 ) C470_=_C1200( C470 C1200 ) C470_=_C1255( C470 C1255 ) C470_=_C1840( C470 C1840 ) C470_=_C2093( C470 C2093 ) \nC470_=_C2404( C470 C2404 ) C470_=_C2438( C470 C2438 ) C470_=_C2777( C470 C2777 ) C470_=_C2929( C470 C2929 ) C470_=_C3182( C470 C3182 ) C470_=_C3237( C470 C3237 ) \nC470_=_C3449( C470 C3449 ) C470_=_C3464( C470 C3464 ) C470_=_C3564( C470 C3564 ) C470_=_C3665( C470 C3665 ) C470_=_C3738( C470 C3738 ) C470_=_C3861( C470 C3861 ) \nC470_=_C3922( C470 C3922 ) C470_=_C3923( C470 C3923 ) C470_=_C3925( C470 C3925 ) C470_=_C3929( C470 C3929 ) C472_=_C737( C472 C737 ) C472_=_C913( C472 C913 ) \nC472_=_C1258( C472 C1258 ) C472_=_C1416( C472 C1416 ) C472_=_C1844( C472 C1844 ) C472_=_C2099( C472 C2099 ) C472_=_C2361( C472 C2361 ) C472_=_C2407( C472 C2407 ) \nC472_=_C2779( C472 C2779 ) C472_=_C3186( C472 C3186 ) C472_=_C3283( C472 C3283 ) C472_=_C3565( C472 C3565 ) C472_=_C3612( C472 C3612 ) C472_=_C3739( C472 C3739 ) \nC472_=_C3862( C472 C3862 ) C472_=_C3879( C472 C3879 ) C472_=_C3925( C472 C3925 ) C472_=_C3951( C472 C3951 ) C472_=_C4007( C472 C4007 ) C472_=_C4038( C472 C4038 ) \nC472_=_C4069( C472 C4069 ) C474_=_C477( C474 C477 ) C474_=_C490( C474 C490 ) C474_=_C500( C474 C500 ) C474_=_C1150( C474 C1150 ) C474_=_C1151( C474 C1151 ) \nC474_=_C1152( C474 C1152 ) C474_=_C1153( C474 C1153 ) C474_=_C1154( C474 C1154 ) C474_=_C1156( C474 C1156 ) C474_=_C1157( C474 C1157 ) C474_=_C1158( C474 C1158 ) \nC474_=_C1159( C474 C1159 ) C474_=_C1160( C474 C1160 ) C474_=_C1161( C474 C1161 ) C474_=_C1162( C474 C1162 ) C474_=_C1164( C474 C1164 ) C474_=_C1165( C474 C1165 ) \nC474_=_C1166( C474 C1166 ) C474_=_C1167( C474 C1167 ) C474_=_C1168( C474 C1168 ) C474_=_C1169( C474 C1169 ) C474_=_C1170( C474 C1170 ) C477_=_C490( C477 C490 ) \nC477_=_C500( C477 C500 ) C477_=_C662( C477 C662 ) C477_=_C918( C477 C918 ) C477_=_C1356( C477 C1356 ) C477_=_C1627( C477 C1627 ) C477_=_C1628( C477 C1628 ) \nC477_=_C1629( C477 C1629 ) C477_=_C1631( C477 C1631 ) C477_=_C1632( C477 C1632 ) C477_=_C1634( C477 C1634 ) C477_=_C1635( C477 C1635 ) C477_=_C1636( C477 C1636 ) \nC477_=_C1637( C477 C1637 ) C477_=_C1638( C477 C1638 ) C477_=_C1639( C477 C1639 ) C477_=_C1640( C477 C1640 ) C477_=_C1641( C477 C1641 ) C477_=_C1642( C477 C1642 ) \nC477_=_C1643( C477 C1643 ) C477_=_C1644( C477 C1644 ) C490_=_C500( C490 C500 ) C490_=_C1164( C490 C1164 ) C490_=_C1198( C490 C1198 ) C490_=_C1635( C490 C1635 ) \nC490_=_C1836( C490 C1836 ) C490_=_C2014( C490 C2014 ) C490_=_C2164( C490 C2164 ) C490_=_C2206( C490 C2206 ) C490_=_C2435( C490 C2435 ) C490_=_C2798( C490 C2798 ) \nC490_=_C2849( C490 C2849 ) C490_=_C3234( C490 C3234 ) C490_=_C3250( C490 C3250 ) C490_=_C3591( C490 C3591 ) C490_=_C3652( C490 C3652 ) C490_=_C3686( C490 C3686 ) \nC490_=_C3781( C490 C3781 ) C490_=_C3782( C490 C3782 ) C490_=_C3783( C490 C3783 ) C490_=_C3784( C490 C3784 ) C490_=_C3788( C490 C3788 ) C490_=_C3789( C490 C3789 ) \nC500_=_C1170( C500 C1170 ) C500_=_C1209( C500 C1209 ) C500_=_C1644( C500 C1644 ) C500_=_C1758( C500 C1758 ) C500_=_C2021( C500 C2021 ) C500_=_C2444( C500 C2444 ) \nC500_=_C2522( C500 C2522 ) C500_=_C2807( C500 C2807 ) C500_=_C2855( C500 C2855 ) C500_=_C3133( C500 C3133 ) C500_=_C3190( C500 C3190 ) C500_=_C3242( C500 C3242 ) \nC500_=_C3417( C500 C3417 ) C500_=_C3589( C500 C3589 ) C500_=_C3601( C500 C3601 ) C500_=_C3873( C500 C3873 ) C500_=_C3979( C500 C3979 ) C500_=_C4097( C500 C4097 ) \nC500_=_C4109( C500 C4109 ) C500_=_C4116( C500 C4116 ) C501_=_C502( C501 C502 ) C501_=_C503( C501 C503 ) C501_=_C504( C501 C504 ) C501_=_C505( C501 C505 ) \nC501_=_C506( C501 C506 ) C501_=_C508( C501 C508 ) C501_=_C509( C501 C509 ) C501_=_C510( C501 C510 ) C501_=_C511( C501 C511 ) C501_=_C512( C501 C512 ) \nC501_=_C513( C501 C513 ) C501_=_C514( C501 C514 ) C501_=_C515( C501 C515 ) C501_=_C516( C501 C516 ) C501_=_C517( C501 C517 ) C501_=_C519( C501 C519 ) \nC501_=_C520( C501 C520 ) C501_=_C522( C501 C522 ) C501_=_C523( C501 C523 ) C501_=_C524( C501 C524 ) C501_=_C526( C501 C526 ) C501_=_C527( C501 C527 ) \nC501_=_C719( C501 C719 ) C501_=_C725( C501 C725 ) C501_=_C730( C501 C730 ) C501_=_C731( C501 C731 ) C501_=_C732( C501 C732 ) C501_=_C737( C501 C737 ) \nC502_=_C503( C502 C503 ) C502_=_C504( C502 C504 ) C502_=_C505( C502 C505 ) C502_=_C506( C502 C506 ) C502_=_C508( C502 C508 ) C502_=_C509( C502 C509 ) \nC502_=_C510( C502 C510 ) C502_=_C511( C502 C511 ) C502_=_C512( C502 C512 ) C502_=_C513( C502 C513 ) C502_=_C514( C502 C514 ) C502_=_C515( C502 C515 ) \nC502_=_C516( C502 C516 ) C502_=_C517( C502 C517 ) C502_=_C519( C502 C519 ) C502_=_C520( C502 C520 ) C502_=_C522( C502 C522 ) C502_=_C523( C502 C523 ) \nC502_=_C524( C502 C524 ) C502_=_C526( C502 C526 ) C502_=_C527( C502 C527 ) C502_=_C1607( C502 C1607 ) C503_=_C504( C503 C504 ) C503_=_C505( C503 C505 ) \nC503_=_C506( C503 C506 ) C503_=_C508( C503 C508 ) C503_=_C509( C503 C509 ) C503_=_C510( C503 C510 ) C503_=_C511( C503 C511 ) C503_=_C512( C503 C512 ) \nC503_=_C513( C503 C513 ) C503_=_C514( C503 C514 ) C503_=_C515( C503 C515 ) C503_=_C516( C503 C516 ) C503_=_C517( C503 C517 ) C503_=_C519( C503 C519 ) \nC503_=_C520( C503 C520 ) C503_=_C522( C503 C522 ) C503_=_C523( C503 C523 ) C503_=_C524( C503 C524 ) C503_=_C526( C503 C526 ) C503_=_C527( C503 C527 ) \nC504_=_C505( C504 C505 ) C504_=_C506( C504 C506 ) C504_=_C508( C504 C508 ) C504_=_C509( C504 C509 ) C504_=_C510( C504 C510 ) C504_=_C511( C504 C511 ) \nC504_=_C512( C504 C512 ) C504_=_C513( C504 C513 ) C504_=_C514( C504 C514 ) C504_=_C515( C504 C515 ) C504_=_C516( C504 C516 ) C504_=_C517( C504 C517 ) \nC504_=_C519( C504 C519 ) C504_=_C520( C504 C520 ) C504_=_C522( C504 C522 ) C504_=_C523( C504 C523 ) C504_=_C524( C504 C524 ) C504_=_C526( C504 C526 ) \nC504_=_C527( C504 C527 ) C505_=_C506( C505 C506 ) C505_=_C508( C505 C508 ) C505_=_C509( C505 C509 ) C505_=_C510( C505 C510 ) C505_=_C511( C505 C511 ) \nC505_=_C512( C505 C512 ) C505_=_C513( C505 C513 ) C505_=_C514( C505 C514 ) C505_=_C515( C505 C515 ) C505_=_C516( C505 C516 ) C505_=_C517( C505 C517 ) \nC505_=_C519( C505 C519 ) C505_=_C520( C505 C520 ) C505_=_C522( C505 C522 ) C505_=_C523( C505 C523 ) C505_=_C524( C505 C524 ) C505_=_C526( C505 C526 ) \nC505_=_C527( C505 C527 ) C505_=_C1921( C505 C1921 ) C506_=_C508( C506 C508 ) C506_=_C509( C506 C509 ) C506_=_C510( C506 C510 ) C506_=_C511( C506 C511 ) \nC506_=_C512( C506 C512 ) C506_=_C513( C506 C513 ) C506_=_C514( C506 C514 ) C506_=_C515( C506 C515 ) C506_=_C516( C506 C516 ) C506_=_C517( C506 C517 ) \nC506_=_C519( C506 C519 ) C506_=_C520( C506 C520 ) C506_=_C522( C506 C522 ) C506_=_C523( C506 C523 ) C506_=_C524( C506 C524 ) C506_=_C526( C506 C526 ) \nC506_=_C527( C506 C527 ) C506_=_C846( C506 C846 ) C506_=_C2082( C506 C2082 ) C506_=_C2085( C506 C2085 ) C506_=_C2092( C506 C2092 ) C506_=_C2093( C506 C2093 ) \nC506_=_C2094( C506 C2094 ) C506_=_C2099( C506 C2099 ) C508_=_C509( C508 C509 ) C508_=_C510( C508 C510 ) C508_=_C511( C508 C511 ) C508_=_C512( C508 C512 ) \nC508_=_C513( C508 C513 ) C508_=_C514( C508 C514 ) C508_=_C515( C508 C515 ) C508_=_C516( C508 C516 ) C508_=_C517( C508 C517 ) C508_=_C519( C508 C519 ) \nC508_=_C520( C508 C520 ) C508_=_C522( C508 C522 ) C508_=_C523( C508 C523 ) C508_=_C524( C508 C524 ) C508_=_C526( C508 C526 ) C508_=_C527( C508 C527 ) \nC508_=_C1154( C508 C1154 ) C508_=_C2137( C508 C2137 ) C508_=_C2347( C508 C2347 ) C508_=_C2354( C508 C2354 ) C508_=_C2355( C508 C2355 ) C508_=_C2357( C508 C2357 ) \nC508_=_C2361( C508 C2361 ) C509_=_C510( C509 C510 ) C509_=_C511( C509 C511 ) C509_=_C512( C509 C512 ) C509_=_C513( C509 C513 ) C509_=_C514( C509 C514 ) \nC509_=_C515( C509 C515 ) C509_=_C516( C509 C516 ) C509_=_C517( C509 C517 ) C509_=_C519( C509 C519 ) C509_=_C520( C509 C520 ) C509_=_C522( C509 C522 ) \nC509_=_C523( C509 C523 ) C509_=_C524( C509 C524 ) C509_=_C526( C509 C526 ) C509_=_C527( C509 C527 ) C509_=_C2373( C509 C2373 ) C509_=_C2374( C509 C2374 ) \nC509_=_C2378( C509 C2378 ) C510_=_C511( C510 C511 ) C510_=_C512( C510 C512 ) C510_=_C513( C510 C513 ) C510_=_C514(</w:t>
      </w:r>
    </w:p>
    <w:p>
      <w:pPr>
        <w:pStyle w:val="PreformattedText"/>
        <w:bidi w:val="0"/>
        <w:spacing w:before="0" w:after="0"/>
        <w:jc w:val="left"/>
        <w:rPr/>
      </w:pPr>
      <w:r>
        <w:rPr/>
        <w:t xml:space="preserve"> </w:t>
      </w:r>
      <w:r>
        <w:rPr/>
        <w:t>C510 C514 ) C510_=_C515( C510 C515 ) \nC510_=_C516( C510 C516 ) C510_=_C517( C510 C517 ) C510_=_C519( C510 C519 ) C510_=_C520( C510 C520 ) C510_=_C522( C510 C522 ) C510_=_C523( C510 C523 ) \nC510_=_C524( C510 C524 ) C510_=_C526( C510 C526 ) C510_=_C527( C510 C527 ) C511_=_C512( C511 C512 ) C511_=_C513( C511 C513 ) C511_=_C514( C511 C514 ) \nC511_=_C515( C511 C515 ) C511_=_C516( C511 C516 ) C511_=_C517( C511 C517 ) C511_=_C519( C511 C519 ) C511_=_C520( C511 C520 ) C511_=_C522( C511 C522 ) \nC511_=_C523( C511 C523 ) C511_=_C524( C511 C524 ) C511_=_C526( C511 C526 ) C511_=_C527( C511 C527 ) C511_=_C2587( C511 C2587 ) C512_=_C513( C512 C513 ) \nC512_=_C514( C512 C514 ) C512_=_C515( C512 C515 ) C512_=_C516( C512 C516 ) C512_=_C517( C512 C517 ) C512_=_C519( C512 C519 ) C512_=_C520( C512 C520 ) \nC512_=_C522( C512 C522 ) C512_=_C523( C512 C523 ) C512_=_C524( C512 C524 ) C512_=_C526( C512 C526 ) C512_=_C527( C512 C527 ) C512_=_C2777( C512 C2777 ) \nC512_=_C2779( C512 C2779 ) C513_=_C514( C513 C514 ) C513_=_C515( C513 C515 ) C513_=_C516( C513 C516 ) C513_=_C517( C513 C517 ) C513_=_C519( C513 C519 ) \nC513_=_C520( C513 C520 ) C513_=_C522( C513 C522 ) C513_=_C523( C513 C523 ) C513_=_C524( C513 C524 ) C513_=_C526( C513 C526 ) C513_=_C527( C513 C527 ) \nC513_=_C2782( C513 C2782 ) C514_=_C515( C514 C515 ) C514_=_C516( C514 C516 ) C514_=_C517( C514 C517 ) C514_=_C519( C514 C519 ) C514_=_C520( C514 C520 ) \nC514_=_C522( C514 C522 ) C514_=_C523( C514 C523 ) C514_=_C524( C514 C524 ) C514_=_C526( C514 C526 ) C514_=_C527( C514 C527 ) C514_=_C2937( C514 C2937 ) \nC514_=_C3020( C514 C3020 ) C515_=_C516( C515 C516 ) C515_=_C517( C515 C517 ) C515_=_C519( C515 C519 ) C515_=_C520( C515 C520 ) C515_=_C522( C515 C522 ) \nC515_=_C523( C515 C523 ) C515_=_C524( C515 C524 ) C515_=_C526( C515 C526 ) C515_=_C527( C515 C527 ) C515_=_C850( C515 C850 ) C515_=_C2139( C515 C2139 ) \nC515_=_C3234( C515 C3234 ) C515_=_C3237( C515 C3237 ) C515_=_C3238( C515 C3238 ) C515_=_C3239( C515 C3239 ) C515_=_C3240( C515 C3240 ) C515_=_C3241( C515 C3241 ) \nC515_=_C3242( C515 C3242 ) C516_=_C517( C516 C517 ) C516_=_C519( C516 C519 ) C516_=_C520( C516 C520 ) C516_=_C522( C516 C522 ) C516_=_C523( C516 C523 ) \nC516_=_C524( C516 C524 ) C516_=_C526( C516 C526 ) C516_=_C527( C516 C527 ) C516_=_C3400( C516 C3400 ) C517_=_C519( C517 C519 ) C517_=_C520( C517 C520 ) \nC517_=_C522( C517 C522 ) C517_=_C523( C517 C523 ) C517_=_C524( C517 C524 ) C517_=_C526( C517 C526 ) C517_=_C527( C517 C527 ) C517_=_C3680( C517 C3680 ) \nC519_=_C520( C519 C520 ) C519_=_C522( C519 C522 ) C519_=_C523( C519 C523 ) C519_=_C524( C519 C524 ) C519_=_C526( C519 C526 ) C519_=_C527( C519 C527 ) \nC519_=_C3892( C519 C3892 ) C519_=_C3893( C519 C3893 ) C520_=_C522( C520 C522 ) C520_=_C523( C520 C523 ) C520_=_C524( C520 C524 ) C520_=_C526( C520 C526 ) \nC520_=_C527( C520 C527 ) C522_=_C523( C522 C523 ) C522_=_C524( C522 C524 ) C522_=_C526( C522 C526 ) C522_=_C527( C522 C527 ) C522_=_C1166( C522 C1166 ) \nC522_=_C1638( C522 C1638 ) C522_=_C3782( C522 C3782 ) C522_=_C3979( C522 C3979 ) C523_=_C524( C523 C524 ) C523_=_C526( C523 C526 ) C523_=_C527( C523 C527 ) \nC523_=_C3783( C523 C3783 ) C523_=_C3965( C523 C3965 ) C524_=_C526( C524 C526 ) C524_=_C527( C524 C527 ) C524_=_C2149( C524 C2149 ) C524_=_C3794( C524 C3794 ) \nC524_=_C3967( C524 C3967 ) C524_=_C4007( C524 C4007 ) C526_=_C527( C526 C527 ) C526_=_C3789( C526 C3789 ) C526_=_C3940( C526 C3940 ) C526_=_C3970( C526 C3970 ) \nC526_=_C4109( C526 C4109 ) C527_=_C2152( C527 C2152 ) C527_=_C3532( C527 C3532 ) C527_=_C3799( C527 C3799 ) C527_=_C3971( C527 C3971 ) C527_=_C4069( C527 C4069 ) \nC552_=_C657( C552 C657 ) C552_=_C817( C552 C817 ) C552_=_C1093( C552 C1093 ) C552_=_C1206( C552 C1206 ) C552_=_C1457( C552 C1457 ) C552_=_C1626( C552 C1626 ) \nC552_=_C2441( C552 C2441 ) C552_=_C2675( C552 C2675 ) C552_=_C2838( C552 C2838 ) C552_=_C2933( C552 C2933 ) C552_=_C3205( C552 C3205 ) C552_=_C3239( C552 C3239 ) \nC552_=_C3311( C552 C3311 ) C552_=_C3505( C552 C3505 ) C552_=_C3757( C552 C3757 ) C552_=_C4003( C552 C4003 ) C552_=_C4065( C552 C4065 ) C552_=_C4067( C552 C4067 ) \nC572_=_C573( C572 C573 ) C572_=_C578( C572 C578 ) C572_=_C676( C572 C676 ) C572_=_C730( C572 C730 ) C572_=_C810( C572 C810 ) C572_=_C835( C572 C835 ) \nC572_=_C1676( C572 C1676 ) C572_=_C1769( C572 C1769 ) C572_=_C2240( C572 C2240 ) C572_=_C2373( C572 C2373 ) C572_=_C2511( C572 C2511 ) C572_=_C2553( C572 C2553 ) \nC572_=_C2700( C572 C2700 ) C572_=_C2942( C572 C2942 ) C572_=_C3087( C572 C3087 ) C572_=_C3152( C572 C3152 ) C572_=_C3394( C572 C3394 ) C572_=_C3508( C572 C3508 ) \nC572_=_C3638( C572 C3638 ) C572_=_C3770( C572 C3770 ) C572_=_C3771( C572 C3771 ) C572_=_C3772( C572 C3772 ) C572_=_C3773( C572 C3773 ) C572_=_C3774( C572 C3774 ) \nC572_=_C3776( C572 C3776 ) C572_=_C3777( C572 C3777 ) C572_=_C3778( C572 C3778 ) C573_=_C578( C573 C578 ) C573_=_C677( C573 C677 ) C573_=_C731( C573 C731 ) \nC573_=_C811( C573 C811 ) C573_=_C884( C573 C884 ) C573_=_C961( C573 C961 ) C573_=_C1225( C573 C1225 ) C573_=_C1770( C573 C1770 ) C573_=_C2092( C573 C2092 ) \nC573_=_C2355( C573 C2355 ) C573_=_C2374( C573 C2374 ) C573_=_C2554( C573 C2554 ) C573_=_C3042( C573 C3042 ) C573_=_C3107( C573 C3107 ) C573_=_C3509( C573 C3509 ) \nC573_=_C3761( C573 C3761 ) C573_=_C3791( C573 C3791 ) C573_=_C3793( C573 C3793 ) C573_=_C3794( C573 C3794 ) C573_=_C3795( C573 C3795 ) C573_=_C3796( C573 C3796 ) \nC573_=_C3799( C573 C3799 ) C578_=_C685( C578 C685 ) C578_=_C818( C578 C818 ) C578_=_C1041( C578 C1041 ) C578_=_C1232( C578 C1232 ) C578_=_C1776( C578 C1776 ) \nC578_=_C2378( C578 C2378 ) C578_=_C2730( C578 C2730 ) C578_=_C2840( C578 C2840 ) C578_=_C3002( C578 C3002 ) C578_=_C3060( C578 C3060 ) C578_=_C3284( C578 C3284 ) \nC578_=_C3384( C578 C3384 ) C578_=_C3506( C578 C3506 ) C578_=_C3515( C578 C3515 ) C578_=_C3645( C578 C3645 ) C578_=_C3812( C578 C3812 ) C578_=_C3850( C578 C3850 ) \nC578_=_C3863( C578 C3863 ) C578_=_C3938( C578 C3938 ) C578_=_C3983( C578 C3983 ) C578_=_C4065( C578 C4065 ) C578_=_C4073( C578 C4073 ) C578_=_C4074( C578 C4074 ) \nC591_=_C953( C591 C953 ) C591_=_C1322( C591 C1322 ) C591_=_C1345( C591 C1345 ) C591_=_C1471( C591 C1471 ) C591_=_C1652( C591 C1652 ) C591_=_C1762( C591 C1762 ) \nC591_=_C2547( C591 C2547 ) C591_=_C2587( C591 C2587 ) C591_=_C2621( C591 C2621 ) C591_=_C2856( C591 C2856 ) C591_=_C3064( C591 C3064 ) C591_=_C3065( C591 C3065 ) \nC591_=_C3066( C591 C3066 ) C591_=_C3067( C591 C3067 ) C591_=_C3068( C591 C3068 ) C591_=_C3069( C591 C3069 ) C591_=_C3070( C591 C3070 ) C591_=_C3071( C591 C3071 ) \nC591_=_C3072( C591 C3072 ) C591_=_C3076( C591 C3076 ) C591_=_C3077( C591 C3077 ) C615_=_C826( C615 C826 ) C615_=_C1483( C615 C1483 ) C615_=_C1666( C615 C1666 ) \nC615_=_C2232( C615 C2232 ) C615_=_C2233( C615 C2233 ) C615_=_C2234( C615 C2234 ) C615_=_C2237( C615 C2237 ) C615_=_C2239( C615 C2239 ) C615_=_C2240( C615 C2240 ) \nC615_=_C2242( C615 C2242 ) C615_=_C2243( C615 C2243 ) C615_=_C2244( C615 C2244 ) C615_=_C2245( C615 C2245 ) C615_=_C2246( C615 C2246 ) C615_=_C2247( C615 C2247 ) \nC615_=_C2248( C615 C2248 ) C615_=_C2252( C615 C2252 ) C615_=_C2253( C615 C2253 ) C657_=_C817( C657 C817 ) C657_=_C1093( C657 C1093 ) C657_=_C1206( C657 C1206 ) \nC657_=_C1457( C657 C1457 ) C657_=_C1626( C657 C1626 ) C657_=_C2441( C657 C2441 ) C657_=_C2675( C657 C2675 ) C657_=_C2838( C657 C2838 ) C657_=_C2933( C657 C2933 ) \nC657_=_C3205( C657 C3205 ) C657_=_C3239( C657 C3239 ) C657_=_C3311( C657 C3311 ) C657_=_C3505( C657 C3505 ) C657_=_C3757( C657 C3757 ) C657_=_C4003( C657 C4003 ) \nC657_=_C4065( C657 C4065 ) C657_=_C4067( C657 C4067 ) C662_=_C667( C662 C667 ) C662_=_C668( C662 C668 ) C662_=_C673( C662 C673 ) C662_=_C676( C662 C676 ) \nC662_=_C677( C662 C677 ) C662_=_C679( C662 C679 ) C662_=_C685( C662 C685 ) C662_=_C918( C662 C918 ) C662_=_C1356( C662 C1356 ) C662_=_C1627( C662 C1627 ) \nC662_=_C1628( C662 C1628 ) C662_=_C1629( C662 C1629 ) C662_=_C1631( C662 C1631 ) C662_=_C1632( C662 C1632 ) C662_=_C1634( C662 C1634 ) C662_=_C1635( C662 C1635 ) \nC662_=_C1636( C662 C1636 ) C662_=_C1637( C662 C1637 ) C662_=_C1638( C662 C1638 ) C662_=_C1639( C662 C1639 ) C662_=_C1640( C662 C1640 ) C662_=_C1641( C662 C1641 ) \nC662_=_C1642( C662 C1642 ) C662_=_C1643( C662 C1643 ) C662_=_C1644( C662 C1644 ) C667_=_C668( C667 C668 ) C667_=_C673( C667 C673 ) C667_=_C676( C667 C676 ) \nC667_=_C677( C667 C677 ) C667_=_C679( C667 C679 ) C667_=_C685( C667 C685 ) C667_=_C804( C667 C804 ) C667_=_C923( C667 C923 ) C667_=_C1107( C667 C1107 ) \nC667_=_C1484( C667 C1484 ) C667_=_C1629( C667 C1629 ) C667_=_C1692( C667 C1692 ) C667_=_C2122( C667 C2122 ) C667_=_C2155( C667 C2155 ) C667_=_C2467( C667 C2467 ) \nC667_=_C2468( C667 C2468 ) C667_=_C2469( C667 C2469 ) C667_=_C2470( C667 C2470 ) C667_=_C2473( C667 C2473 ) C667_=_C2474( C667 C2474 ) C667_=_C2475( C667 C2475 ) \nC667_=_C2476( C667 C2476 ) C667_=_C2477( C667 C2477 ) C667_=_C2478( C667 C2478 ) C667_=_C2479( C667 C2479 ) C667_=_C2483( C667 C2483 ) C667_=_C2484( C667 C2484 ) \nC668_=_C673( C668 C673 ) C668_=_C676( C668 C676 ) C668_=_C677( C668 C677 ) C668_=_C679( C668 C679 ) C668_=_C685( C668 C685 ) C668_=_C924( C668 C924 ) \nC668_=_C1130( C668 C1130 ) C668_=_C1649( C668 C1649 ) C668_=_C2124( C668 C2124 ) C668_=_C2179( C668 C2179 ) C668_=_C2347( C668 C2347 ) C668_=_C2469( C668 C2469 ) \nC668_=_C2565( C668 C2565 ) C668_=_C2566( C668 C2566 ) C668_=_C2567( C668 C2567 ) C668_=_C2569( C668 C2569 ) C668_=_C2570( C668 C2570 ) C668_=_C2571( C668 C2571 ) \nC668_=_C2573( C668 C2573 ) C668_=_C2575( C668 C2575 ) C668_=_C2576( C668 C2576 ) C668_=_C2577( C668 C2577 ) C668_=_C2578( C668 C2578 ) C668_=_C2579( C668 C2579 ) \nC668_=_C2580( C668 C2580 ) C668_=_C2581( C668 C2581 ) C668_=_C2582( C668 C2582 ) C673_=_C676( C673 C676 ) C673_=_C677( C673 C677 ) C673_=_C679( C673 C679 ) \nC673_=_C685( C673 C685 ) C673_=_C851( C673 C851 ) C673_=_C929( C673 C929 ) C673_=_C1426( C673 C1426 ) C673_=_C2128( C673 C2128 ) C673_=_C2473( C673</w:t>
      </w:r>
    </w:p>
    <w:p>
      <w:pPr>
        <w:pStyle w:val="PreformattedText"/>
        <w:bidi w:val="0"/>
        <w:spacing w:before="0" w:after="0"/>
        <w:jc w:val="left"/>
        <w:rPr/>
      </w:pPr>
      <w:r>
        <w:rPr/>
        <w:t xml:space="preserve"> </w:t>
      </w:r>
      <w:r>
        <w:rPr/>
        <w:t>C2473 ) \nC673_=_C2635( C673 C2635 ) C673_=_C2830( C673 C2830 ) C673_=_C3300( C673 C3300 ) C673_=_C3301( C673 C3301 ) C673_=_C3302( C673 C3302 ) C673_=_C3303( C673 C3303 ) \nC673_=_C3305( C673 C3305 ) C673_=_C3306( C673 C3306 ) C673_=_C3307( C673 C3307 ) C673_=_C3308( C673 C3308 ) C673_=_C3309( C673 C3309 ) C673_=_C3310( C673 C3310 ) \nC673_=_C3311( C673 C3311 ) C673_=_C3313( C673 C3313 ) C673_=_C3314( C673 C3314 ) C673_=_C3315( C673 C3315 ) C673_=_C3316( C673 C3316 ) C676_=_C677( C676 C677 ) \nC676_=_C679( C676 C679 ) C676_=_C685( C676 C685 ) C676_=_C730( C676 C730 ) C676_=_C810( C676 C810 ) C676_=_C835( C676 C835 ) C676_=_C1676( C676 C1676 ) \nC676_=_C1769( C676 C1769 ) C676_=_C2240( C676 C2240 ) C676_=_C2373( C676 C2373 ) C676_=_C2511( C676 C2511 ) C676_=_C2553( C676 C2553 ) C676_=_C2700( C676 C2700 ) \nC676_=_C2942( C676 C2942 ) C676_=_C3087( C676 C3087 ) C676_=_C3152( C676 C3152 ) C676_=_C3394( C676 C3394 ) C676_=_C3508( C676 C3508 ) C676_=_C3638( C676 C3638 ) \nC676_=_C3770( C676 C3770 ) C676_=_C3771( C676 C3771 ) C676_=_C3772( C676 C3772 ) C676_=_C3773( C676 C3773 ) C676_=_C3774( C676 C3774 ) C676_=_C3776( C676 C3776 ) \nC676_=_C3777( C676 C3777 ) C676_=_C3778( C676 C3778 ) C677_=_C679( C677 C679 ) C677_=_C685( C677 C685 ) C677_=_C731( C677 C731 ) C677_=_C811( C677 C811 ) \nC677_=_C884( C677 C884 ) C677_=_C961( C677 C961 ) C677_=_C1225( C677 C1225 ) C677_=_C1770( C677 C1770 ) C677_=_C2092( C677 C2092 ) C677_=_C2355( C677 C2355 ) \nC677_=_C2374( C677 C2374 ) C677_=_C2554( C677 C2554 ) C677_=_C3042( C677 C3042 ) C677_=_C3107( C677 C3107 ) C677_=_C3509( C677 C3509 ) C677_=_C3761( C677 C3761 ) \nC677_=_C3791( C677 C3791 ) C677_=_C3793( C677 C3793 ) C677_=_C3794( C677 C3794 ) C677_=_C3795( C677 C3795 ) C677_=_C3796( C677 C3796 ) C677_=_C3799( C677 C3799 ) \nC679_=_C685( C679 C685 ) C679_=_C836( C679 C836 ) C679_=_C1677( C679 C1677 ) C679_=_C1716( C679 C1716 ) C679_=_C2610( C679 C2610 ) C679_=_C2671( C679 C2671 ) \nC679_=_C2835( C679 C2835 ) C679_=_C2864( C679 C2864 ) C679_=_C2927( C679 C2927 ) C679_=_C3153( C679 C3153 ) C679_=_C3199( C679 C3199 ) C679_=_C3276( C679 C3276 ) \nC679_=_C3306( C679 C3306 ) C679_=_C3696( C679 C3696 ) C679_=_C3750( C679 C3750 ) C679_=_C3770( C679 C3770 ) C679_=_C3808( C679 C3808 ) C679_=_C3809( C679 C3809 ) \nC679_=_C3812( C679 C3812 ) C679_=_C3813( C679 C3813 ) C679_=_C3814( C679 C3814 ) C679_=_C3815( C679 C3815 ) C679_=_C3816( C679 C3816 ) C685_=_C818( C685 C818 ) \nC685_=_C1041( C685 C1041 ) C685_=_C1232( C685 C1232 ) C685_=_C1776( C685 C1776 ) C685_=_C2378( C685 C2378 ) C685_=_C2730( C685 C2730 ) C685_=_C2840( C685 C2840 ) \nC685_=_C3002( C685 C3002 ) C685_=_C3060( C685 C3060 ) C685_=_C3284( C685 C3284 ) C685_=_C3384( C685 C3384 ) C685_=_C3506( C685 C3506 ) C685_=_C3515( C685 C3515 ) \nC685_=_C3645( C685 C3645 ) C685_=_C3812( C685 C3812 ) C685_=_C3850( C685 C3850 ) C685_=_C3863( C685 C3863 ) C685_=_C3938( C685 C3938 ) C685_=_C3983( C685 C3983 ) \nC685_=_C4065( C685 C4065 ) C685_=_C4073( C685 C4073 ) C685_=_C4074( C685 C4074 ) C719_=_C725( C719 C725 ) C719_=_C730( C719 C730 ) C719_=_C731( C719 C731 ) \nC719_=_C732( C719 C732 ) C719_=_C737( C719 C737 ) C719_=_C970( C719 C970 ) C719_=_C998( C719 C998 ) C719_=_C1050( C719 C1050 ) C719_=_C1294( C719 C1294 ) \nC719_=_C1688( C719 C1688 ) C719_=_C1704( C719 C1704 ) C719_=_C2082( C719 C2082 ) C719_=_C2136( C719 C2136 ) C719_=_C2137( C719 C2137 ) C719_=_C2138( C719 C2138 ) \nC719_=_C2139( C719 C2139 ) C719_=_C2140( C719 C2140 ) C719_=_C2141( C719 C2141 ) C719_=_C2142( C719 C2142 ) C719_=_C2143( C719 C2143 ) C719_=_C2144( C719 C2144 ) \nC719_=_C2145( C719 C2145 ) C719_=_C2147( C719 C2147 ) C719_=_C2149( C719 C2149 ) C719_=_C2150( C719 C2150 ) C719_=_C2152( C719 C2152 ) C719_=_C2153( C719 C2153 ) \nC725_=_C730( C725 C730 ) C725_=_C731( C725 C731 ) C725_=_C732( C725 C732 ) C725_=_C737( C725 C737 ) C725_=_C1870( C725 C1870 ) C725_=_C2506( C725 C2506 ) \nC725_=_C2550( C725 C2550 ) C725_=_C2691( C725 C2691 ) C725_=_C2827( C725 C2827 ) C725_=_C2980( C725 C2980 ) C725_=_C3078( C725 C3078 ) C725_=_C3191( C725 C3191 ) \nC725_=_C3193( C725 C3193 ) C725_=_C3194( C725 C3194 ) C725_=_C3195( C725 C3195 ) C725_=_C3196( C725 C3196 ) C725_=_C3199( C725 C3199 ) C725_=_C3200( C725 C3200 ) \nC725_=_C3201( C725 C3201 ) C725_=_C3202( C725 C3202 ) C725_=_C3203( C725 C3203 ) C725_=_C3204( C725 C3204 ) C725_=_C3205( C725 C3205 ) C725_=_C3207( C725 C3207 ) \nC725_=_C3208( C725 C3208 ) C725_=_C3209( C725 C3209 ) C725_=_C3210( C725 C3210 ) C730_=_C731( C730 C731 ) C730_=_C732( C730 C732 ) C730_=_C737( C730 C737 ) \nC730_=_C810( C730 C810 ) C730_=_C835( C730 C835 ) C730_=_C1676( C730 C1676 ) C730_=_C1769( C730 C1769 ) C730_=_C2240( C730 C2240 ) C730_=_C2373( C730 C2373 ) \nC730_=_C2511( C730 C2511 ) C730_=_C2553( C730 C2553 ) C730_=_C2700( C730 C2700 ) C730_=_C2942( C730 C2942 ) C730_=_C3087( C730 C3087 ) C730_=_C3152( C730 C3152 ) \nC730_=_C3394( C730 C3394 ) C730_=_C3508( C730 C3508 ) C730_=_C3638( C730 C3638 ) C730_=_C3770( C730 C3770 ) C730_=_C3771( C730 C3771 ) C730_=_C3772( C730 C3772 ) \nC730_=_C3773( C730 C3773 ) C730_=_C3774( C730 C3774 ) C730_=_C3776( C730 C3776 ) C730_=_C3777( C730 C3777 ) C730_=_C3778( C730 C3778 ) C731_=_C732( C731 C732 ) \nC731_=_C737( C731 C737 ) C731_=_C811( C731 C811 ) C731_=_C884( C731 C884 ) C731_=_C961( C731 C961 ) C731_=_C1225( C731 C1225 ) C731_=_C1770( C731 C1770 ) \nC731_=_C2092( C731 C2092 ) C731_=_C2355( C731 C2355 ) C731_=_C2374( C731 C2374 ) C731_=_C2554( C731 C2554 ) C731_=_C3042( C731 C3042 ) C731_=_C3107( C731 C3107 ) \nC731_=_C3509( C731 C3509 ) C731_=_C3761( C731 C3761 ) C731_=_C3791( C731 C3791 ) C731_=_C3793( C731 C3793 ) C731_=_C3794( C731 C3794 ) C731_=_C3795( C731 C3795 ) \nC731_=_C3796( C731 C3796 ) C731_=_C3799( C731 C3799 ) C732_=_C737( C732 C737 ) C732_=_C911( C732 C911 ) C732_=_C1413( C732 C1413 ) C732_=_C1841( C732 C1841 ) \nC732_=_C2094( C732 C2094 ) C732_=_C2169( C732 C2169 ) C732_=_C2209( C732 C2209 ) C732_=_C2357( C732 C2357 ) C732_=_C3252( C732 C3252 ) C732_=_C3281( C732 C3281 ) \nC732_=_C3607( C732 C3607 ) C732_=_C3654( C732 C3654 ) C732_=_C3690( C732 C3690 ) C732_=_C3781( C732 C3781 ) C732_=_C3875( C732 C3875 ) C732_=_C3948( C732 C3948 ) \nC732_=_C3965( C732 C3965 ) C732_=_C3966( C732 C3966 ) C732_=_C3967( C732 C3967 ) C732_=_C3968( C732 C3968 ) C732_=_C3970( C732 C3970 ) C732_=_C3971( C732 C3971 ) \nC737_=_C913( C737 C913 ) C737_=_C1258( C737 C1258 ) C737_=_C1416( C737 C1416 ) C737_=_C1844( C737 C1844 ) C737_=_C2099( C737 C2099 ) C737_=_C2361( C737 C2361 ) \nC737_=_C2407( C737 C2407 ) C737_=_C2779( C737 C2779 ) C737_=_C3186( C737 C3186 ) C737_=_C3283( C737 C3283 ) C737_=_C3565( C737 C3565 ) C737_=_C3612( C737 C3612 ) \nC737_=_C3739( C737 C3739 ) C737_=_C3862( C737 C3862 ) C737_=_C3879( C737 C3879 ) C737_=_C3925( C737 C3925 ) C737_=_C3951( C737 C3951 ) C737_=_C4007( C737 C4007 ) \nC737_=_C4038( C737 C4038 ) C737_=_C4069( C737 C4069 ) C804_=_C810( C804 C810 ) C804_=_C811( C804 C811 ) C804_=_C817( C804 C817 ) C804_=_C818( C804 C818 ) \nC804_=_C923( C804 C923 ) C804_=_C1107( C804 C1107 ) C804_=_C1484( C804 C1484 ) C804_=_C1629( C804 C1629 ) C804_=_C1692( C804 C1692 ) C804_=_C2122( C804 C2122 ) \nC804_=_C2155( C804 C2155 ) C804_=_C2467( C804 C2467 ) C804_=_C2468( C804 C2468 ) C804_=_C2469( C804 C2469 ) C804_=_C2470( C804 C2470 ) C804_=_C2473( C804 C2473 ) \nC804_=_C2474( C804 C2474 ) C804_=_C2475( C804 C2475 ) C804_=_C2476( C804 C2476 ) C804_=_C2477( C804 C2477 ) C804_=_C2478( C804 C2478 ) C804_=_C2479( C804 C2479 ) \nC804_=_C2483( C804 C2483 ) C804_=_C2484( C804 C2484 ) C810_=_C811( C810 C811 ) C810_=_C817( C810 C817 ) C810_=_C818( C810 C818 ) C810_=_C835( C810 C835 ) \nC810_=_C1676( C810 C1676 ) C810_=_C1769( C810 C1769 ) C810_=_C2240( C810 C2240 ) C810_=_C2373( C810 C2373 ) C810_=_C2511( C810 C2511 ) C810_=_C2553( C810 C2553 ) \nC810_=_C2700( C810 C2700 ) C810_=_C2942( C810 C2942 ) C810_=_C3087( C810 C3087 ) C810_=_C3152( C810 C3152 ) C810_=_C3394( C810 C3394 ) C810_=_C3508( C810 C3508 ) \nC810_=_C3638( C810 C3638 ) C810_=_C3770( C810 C3770 ) C810_=_C3771( C810 C3771 ) C810_=_C3772( C810 C3772 ) C810_=_C3773( C810 C3773 ) C810_=_C3774( C810 C3774 ) \nC810_=_C3776( C810 C3776 ) C810_=_C3777( C810 C3777 ) C810_=_C3778( C810 C3778 ) C811_=_C817( C811 C817 ) C811_=_C818( C811 C818 ) C811_=_C884( C811 C884 ) \nC811_=_C961( C811 C961 ) C811_=_C1225( C811 C1225 ) C811_=_C1770( C811 C1770 ) C811_=_C2092( C811 C2092 ) C811_=_C2355( C811 C2355 ) C811_=_C2374( C811 C2374 ) \nC811_=_C2554( C811 C2554 ) C811_=_C3042( C811 C3042 ) C811_=_C3107( C811 C3107 ) C811_=_C3509( C811 C3509 ) C811_=_C3761( C811 C3761 ) C811_=_C3791( C811 C3791 ) \nC811_=_C3793( C811 C3793 ) C811_=_C3794( C811 C3794 ) C811_=_C3795( C811 C3795 ) C811_=_C3796( C811 C3796 ) C811_=_C3799( C811 C3799 ) C817_=_C818( C817 C818 ) \nC817_=_C1093( C817 C1093 ) C817_=_C1206( C817 C1206 ) C817_=_C1457( C817 C1457 ) C817_=_C1626( C817 C1626 ) C817_=_C2441( C817 C2441 ) C817_=_C2675( C817 C2675 ) \nC817_=_C2838( C817 C2838 ) C817_=_C2933( C817 C2933 ) C817_=_C3205( C817 C3205 ) C817_=_C3239( C817 C3239 ) C817_=_C3311( C817 C3311 ) C817_=_C3505( C817 C3505 ) \nC817_=_C3757( C817 C3757 ) C817_=_C4003( C817 C4003 ) C817_=_C4065( C817 C4065 ) C817_=_C4067( C817 C4067 ) C818_=_C1041( C818 C1041 ) C818_=_C1232( C818 C1232 ) \nC818_=_C1776( C818 C1776 ) C818_=_C2378( C818 C2378 ) C818_=_C2730( C818 C2730 ) C818_=_C2840( C818 C2840 ) C818_=_C3002( C818 C3002 ) C818_=_C3060( C818 C3060 ) \nC818_=_C3284( C818 C3284 ) C818_=_C3384( C818 C3384 ) C818_=_C3506( C818 C3506 ) C818_=_C3515( C818 C3515 ) C818_=_C3645( C818 C3645 ) C818_=_C3812( C818 C3812 ) \nC818_=_C3850( C818 C3850 ) C818_=_C3863( C818 C3863 ) C818_=_C3938( C818 C3938 ) C818_=_C3983( C818 C3983 ) C818_=_C4065( C818 C4065 ) C818_=_C4073( C818 C4073 ) \nC818_=_C4074( C818 C4074 ) C826_=_C829( C826 C829 ) C826_=_C834( C826 C834 ) C826_=_C835( C826 C835 ) C826_=_C836( C826 C836 ) C826_=_C1483( C826 C1483 ) \nC826_=_C1666(</w:t>
      </w:r>
    </w:p>
    <w:p>
      <w:pPr>
        <w:pStyle w:val="PreformattedText"/>
        <w:bidi w:val="0"/>
        <w:spacing w:before="0" w:after="0"/>
        <w:jc w:val="left"/>
        <w:rPr/>
      </w:pPr>
      <w:r>
        <w:rPr/>
        <w:t xml:space="preserve"> </w:t>
      </w:r>
      <w:r>
        <w:rPr/>
        <w:t>C826 C1666 ) C826_=_C2232( C826 C2232 ) C826_=_C2233( C826 C2233 ) C826_=_C2234( C826 C2234 ) C826_=_C2237( C826 C2237 ) C826_=_C2239( C826 C2239 ) \nC826_=_C2240( C826 C2240 ) C826_=_C2242( C826 C2242 ) C826_=_C2243( C826 C2243 ) C826_=_C2244( C826 C2244 ) C826_=_C2245( C826 C2245 ) C826_=_C2246( C826 C2246 ) \nC826_=_C2247( C826 C2247 ) C826_=_C2248( C826 C2248 ) C826_=_C2252( C826 C2252 ) C826_=_C2253( C826 C2253 ) C829_=_C834( C829 C834 ) C829_=_C835( C829 C835 ) \nC829_=_C836( C829 C836 ) C829_=_C1002( C829 C1002 ) C829_=_C1671( C829 C1671 ) C829_=_C2025( C829 C2025 ) C829_=_C2545( C829 C2545 ) C829_=_C2620( C829 C2620 ) \nC829_=_C2647( C829 C2647 ) C829_=_C2937( C829 C2937 ) C829_=_C2939( C829 C2939 ) C829_=_C2940( C829 C2940 ) C829_=_C2942( C829 C2942 ) C829_=_C2944( C829 C2944 ) \nC829_=_C2945( C829 C2945 ) C829_=_C2946( C829 C2946 ) C829_=_C2947( C829 C2947 ) C829_=_C2948( C829 C2948 ) C829_=_C2949( C829 C2949 ) C829_=_C2953( C829 C2953 ) \nC829_=_C2954( C829 C2954 ) C834_=_C835( C834 C835 ) C834_=_C836( C834 C836 ) C834_=_C981( C834 C981 ) C834_=_C1328( C834 C1328 ) C834_=_C1674( C834 C1674 ) \nC834_=_C2816( C834 C2816 ) C834_=_C2832( C834 C2832 ) C834_=_C2924( C834 C2924 ) C834_=_C3151( C834 C3151 ) C834_=_C3196( C834 C3196 ) C834_=_C3215( C834 C3215 ) \nC834_=_C3302( C834 C3302 ) C834_=_C3420( C834 C3420 ) C834_=_C3491( C834 C3491 ) C834_=_C3637( C834 C3637 ) C834_=_C3638( C834 C3638 ) C834_=_C3640( C834 C3640 ) \nC834_=_C3641( C834 C3641 ) C834_=_C3643( C834 C3643 ) C834_=_C3645( C834 C3645 ) C834_=_C3646( C834 C3646 ) C834_=_C3647( C834 C3647 ) C834_=_C3648( C834 C3648 ) \nC835_=_C836( C835 C836 ) C835_=_C1676( C835 C1676 ) C835_=_C1769( C835 C1769 ) C835_=_C2240( C835 C2240 ) C835_=_C2373( C835 C2373 ) C835_=_C2511( C835 C2511 ) \nC835_=_C2553( C835 C2553 ) C835_=_C2700( C835 C2700 ) C835_=_C2942( C835 C2942 ) C835_=_C3087( C835 C3087 ) C835_=_C3152( C835 C3152 ) C835_=_C3394( C835 C3394 ) \nC835_=_C3508( C835 C3508 ) C835_=_C3638( C835 C3638 ) C835_=_C3770( C835 C3770 ) C835_=_C3771( C835 C3771 ) C835_=_C3772( C835 C3772 ) C835_=_C3773( C835 C3773 ) \nC835_=_C3774( C835 C3774 ) C835_=_C3776( C835 C3776 ) C835_=_C3777( C835 C3777 ) C835_=_C3778( C835 C3778 ) C836_=_C1677( C836 C1677 ) C836_=_C1716( C836 C1716 ) \nC836_=_C2610( C836 C2610 ) C836_=_C2671( C836 C2671 ) C836_=_C2835( C836 C2835 ) C836_=_C2864( C836 C2864 ) C836_=_C2927( C836 C2927 ) C836_=_C3153( C836 C3153 ) \nC836_=_C3199( C836 C3199 ) C836_=_C3276( C836 C3276 ) C836_=_C3306( C836 C3306 ) C836_=_C3696( C836 C3696 ) C836_=_C3750( C836 C3750 ) C836_=_C3770( C836 C3770 ) \nC836_=_C3808( C836 C3808 ) C836_=_C3809( C836 C3809 ) C836_=_C3812( C836 C3812 ) C836_=_C3813( C836 C3813 ) C836_=_C3814( C836 C3814 ) C836_=_C3815( C836 C3815 ) \nC836_=_C3816( C836 C3816 ) C844_=_C845( C844 C845 ) C844_=_C846( C844 C846 ) C844_=_C847( C844 C847 ) C844_=_C848( C844 C848 ) C844_=_C849( C844 C849 ) \nC844_=_C850( C844 C850 ) C844_=_C851( C844 C851 ) C844_=_C852( C844 C852 ) C844_=_C853( C844 C853 ) C844_=_C854( C844 C854 ) C844_=_C855( C844 C855 ) \nC844_=_C856( C844 C856 ) C844_=_C857( C844 C857 ) C844_=_C861( C844 C861 ) C844_=_C862( C844 C862 ) C844_=_C863( C844 C863 ) C844_=_C868( C844 C868 ) \nC844_=_C870( C844 C870 ) C844_=_C1198( C844 C1198 ) C844_=_C1200( C844 C1200 ) C844_=_C1201( C844 C1201 ) C844_=_C1206( C844 C1206 ) C844_=_C1207( C844 C1207 ) \nC844_=_C1208( C844 C1208 ) C844_=_C1209( C844 C1209 ) C845_=_C846( C845 C846 ) C845_=_C847( C845 C847 ) C845_=_C848( C845 C848 ) C845_=_C849( C845 C849 ) \nC845_=_C850( C845 C850 ) C845_=_C851( C845 C851 ) C845_=_C852( C845 C852 ) C845_=_C853( C845 C853 ) C845_=_C854( C845 C854 ) C845_=_C855( C845 C855 ) \nC845_=_C856( C845 C856 ) C845_=_C857( C845 C857 ) C845_=_C861( C845 C861 ) C845_=_C862( C845 C862 ) C845_=_C863( C845 C863 ) C845_=_C868( C845 C868 ) \nC845_=_C870( C845 C870 ) C845_=_C1426( C845 C1426 ) C845_=_C1437( C845 C1437 ) C846_=_C847( C846 C847 ) C846_=_C848( C846 C848 ) C846_=_C849( C846 C849 ) \nC846_=_C850( C846 C850 ) C846_=_C851( C846 C851 ) C846_=_C852( C846 C852 ) C846_=_C853( C846 C853 ) C846_=_C854( C846 C854 ) C846_=_C855( C846 C855 ) \nC846_=_C856( C846 C856 ) C846_=_C857( C846 C857 ) C846_=_C861( C846 C861 ) C846_=_C862( C846 C862 ) C846_=_C863( C846 C863 ) C846_=_C868( C846 C868 ) \nC846_=_C870( C846 C870 ) C846_=_C2082( C846 C2082 ) C846_=_C2085( C846 C2085 ) C846_=_C2092( C846 C2092 ) C846_=_C2093( C846 C2093 ) C846_=_C2094( C846 C2094 ) \nC846_=_C2099( C846 C2099 ) C847_=_C848( C847 C848 ) C847_=_C849( C847 C849 ) C847_=_C850( C847 C850 ) C847_=_C851( C847 C851 ) C847_=_C852( C847 C852 ) \nC847_=_C853( C847 C853 ) C847_=_C854( C847 C854 ) C847_=_C855( C847 C855 ) C847_=_C856( C847 C856 ) C847_=_C857( C847 C857 ) C847_=_C861( C847 C861 ) \nC847_=_C862( C847 C862 ) C847_=_C863( C847 C863 ) C847_=_C868( C847 C868 ) C847_=_C870( C847 C870 ) C847_=_C2435( C847 C2435 ) C847_=_C2438( C847 C2438 ) \nC847_=_C2439( C847 C2439 ) C847_=_C2441( C847 C2441 ) C847_=_C2442( C847 C2442 ) C847_=_C2443( C847 C2443 ) C847_=_C2444( C847 C2444 ) C848_=_C849( C848 C849 ) \nC848_=_C850( C848 C850 ) C848_=_C851( C848 C851 ) C848_=_C852( C848 C852 ) C848_=_C853( C848 C853 ) C848_=_C854( C848 C854 ) C848_=_C855( C848 C855 ) \nC848_=_C856( C848 C856 ) C848_=_C857( C848 C857 ) C848_=_C861( C848 C861 ) C848_=_C862( C848 C862 ) C848_=_C863( C848 C863 ) C848_=_C868( C848 C868 ) \nC848_=_C870( C848 C870 ) C848_=_C2635( C848 C2635 ) C848_=_C2642( C848 C2642 ) C849_=_C850( C849 C850 ) C849_=_C851( C849 C851 ) C849_=_C852( C849 C852 ) \nC849_=_C853( C849 C853 ) C849_=_C854( C849 C854 ) C849_=_C855( C849 C855 ) C849_=_C856( C849 C856 ) C849_=_C857( C849 C857 ) C849_=_C861( C849 C861 ) \nC849_=_C862( C849 C862 ) C849_=_C863( C849 C863 ) C849_=_C868( C849 C868 ) C849_=_C870( C849 C870 ) C849_=_C1320( C849 C1320 ) C849_=_C1378( C849 C1378 ) \nC849_=_C1808( C849 C1808 ) C849_=_C2085( C849 C2085 ) C849_=_C2258( C849 C2258 ) C849_=_C2382( C849 C2382 ) C849_=_C2782( C849 C2782 ) C849_=_C2825( C849 C2825 ) \nC849_=_C2918( C849 C2918 ) C849_=_C2921( C849 C2921 ) C849_=_C2922( C849 C2922 ) C849_=_C2923( C849 C2923 ) C849_=_C2924( C849 C2924 ) C849_=_C2925( C849 C2925 ) \nC849_=_C2927( C849 C2927 ) C849_=_C2928( C849 C2928 ) C849_=_C2929( C849 C2929 ) C849_=_C2930( C849 C2930 ) C849_=_C2931( C849 C2931 ) C849_=_C2932( C849 C2932 ) \nC849_=_C2933( C849 C2933 ) C849_=_C2935( C849 C2935 ) C849_=_C2936( C849 C2936 ) C850_=_C851( C850 C851 ) C850_=_C852( C850 C852 ) C850_=_C853( C850 C853 ) \nC850_=_C854( C850 C854 ) C850_=_C855( C850 C855 ) C850_=_C856( C850 C856 ) C850_=_C857( C850 C857 ) C850_=_C861( C850 C861 ) C850_=_C862( C850 C862 ) \nC850_=_C863( C850 C863 ) C850_=_C868( C850 C868 ) C850_=_C870( C850 C870 ) C850_=_C2139( C850 C2139 ) C850_=_C3234( C850 C3234 ) C850_=_C3237( C850 C3237 ) \nC850_=_C3238( C850 C3238 ) C850_=_C3239( C850 C3239 ) C850_=_C3240( C850 C3240 ) C850_=_C3241( C850 C3241 ) C850_=_C3242( C850 C3242 ) C851_=_C852( C851 C852 ) \nC851_=_C853( C851 C853 ) C851_=_C854( C851 C854 ) C851_=_C855( C851 C855 ) C851_=_C856( C851 C856 ) C851_=_C857( C851 C857 ) C851_=_C861( C851 C861 ) \nC851_=_C862( C851 C862 ) C851_=_C863( C851 C863 ) C851_=_C868( C851 C868 ) C851_=_C870( C851 C870 ) C851_=_C929( C851 C929 ) C851_=_C1426( C851 C1426 ) \nC851_=_C2128( C851 C2128 ) C851_=_C2473( C851 C2473 ) C851_=_C2635( C851 C2635 ) C851_=_C2830( C851 C2830 ) C851_=_C3300( C851 C3300 ) C851_=_C3301( C851 C3301 ) \nC851_=_C3302( C851 C3302 ) C851_=_C3303( C851 C3303 ) C851_=_C3305( C851 C3305 ) C851_=_C3306( C851 C3306 ) C851_=_C3307( C851 C3307 ) C851_=_C3308( C851 C3308 ) \nC851_=_C3309( C851 C3309 ) C851_=_C3310( C851 C3310 ) C851_=_C3311( C851 C3311 ) C851_=_C3313( C851 C3313 ) C851_=_C3314( C851 C3314 ) C851_=_C3315( C851 C3315 ) \nC851_=_C3316( C851 C3316 ) C852_=_C853( C852 C853 ) C852_=_C854( C852 C854 ) C852_=_C855( C852 C855 ) C852_=_C856( C852 C856 ) C852_=_C857( C852 C857 ) \nC852_=_C861( C852 C861 ) C852_=_C862( C852 C862 ) C852_=_C863( C852 C863 ) C852_=_C868( C852 C868 ) C852_=_C870( C852 C870 ) C852_=_C3300( C852 C3300 ) \nC852_=_C3329( C852 C3329 ) C853_=_C854( C853 C854 ) C853_=_C855( C853 C855 ) C853_=_C856( C853 C856 ) C853_=_C857( C853 C857 ) C853_=_C861( C853 C861 ) \nC853_=_C862( C853 C862 ) C853_=_C863( C853 C863 ) C853_=_C868( C853 C868 ) C853_=_C870( C853 C870 ) C853_=_C2922( C853 C2922 ) C853_=_C3449( C853 C3449 ) \nC854_=_C855( C854 C855 ) C854_=_C856( C854 C856 ) C854_=_C857( C854 C857 ) C854_=_C861( C854 C861 ) C854_=_C862( C854 C862 ) C854_=_C863( C854 C863 ) \nC854_=_C868( C854 C868 ) C854_=_C870( C854 C870 ) C854_=_C2923( C854 C2923 ) C854_=_C3464( C854 C3464 ) C855_=_C856( C855 C856 ) C855_=_C857( C855 C857 ) \nC855_=_C861( C855 C861 ) C855_=_C862( C855 C862 ) C855_=_C863( C855 C863 ) C855_=_C868( C855 C868 ) C855_=_C870( C855 C870 ) C855_=_C3301( C855 C3301 ) \nC855_=_C3491( C855 C3491 ) C855_=_C3498( C855 C3498 ) C856_=_C857( C856 C857 ) C856_=_C861( C856 C861 ) C856_=_C862( C856 C862 ) C856_=_C863( C856 C863 ) \nC856_=_C868( C856 C868 ) C856_=_C870( C856 C870 ) C856_=_C2925( C856 C2925 ) C856_=_C3665( C856 C3665 ) C856_=_C3669( C856 C3669 ) C857_=_C861( C857 C861 ) \nC857_=_C862( C857 C862 ) C857_=_C863( C857 C863 ) C857_=_C868( C857 C868 ) C857_=_C870( C857 C870 ) C857_=_C2239( C857 C2239 ) C857_=_C3303( C857 C3303 ) \nC857_=_C3722( C857 C3722 ) C857_=_C3723( C857 C3723 ) C861_=_C862( C861 C862 ) C861_=_C863( C861 C863 ) C861_=_C868( C861 C868 ) C861_=_C870( C861 C870 ) \nC861_=_C2931( C861 C2931 ) C861_=_C3922( C861 C3922 ) C862_=_C863( C862 C863 ) C862_=_C868( C862 C868 ) C862_=_C870( C862 C870 ) C862_=_C2932( C862 C2932 ) \nC862_=_C3795( C862 C3795 ) C862_=_C3923( C862 C3923 ) C863_=_C868( C863 C868 ) C863_=_C870( C863 C870 ) C863_=_C3310( C863 C3310 ) C863_=_C4060( C863 C4060 ) \nC868_=_C870( C868 C870 ) C868_=_C3316( C868 C3316 ) C868_=_C4103( C868 C4103 ) C870_=_C2936( C870 C2936</w:t>
      </w:r>
    </w:p>
    <w:p>
      <w:pPr>
        <w:pStyle w:val="PreformattedText"/>
        <w:bidi w:val="0"/>
        <w:spacing w:before="0" w:after="0"/>
        <w:jc w:val="left"/>
        <w:rPr/>
      </w:pPr>
      <w:r>
        <w:rPr/>
        <w:t xml:space="preserve"> </w:t>
      </w:r>
      <w:r>
        <w:rPr/>
        <w:t>) C870_=_C3929( C870 C3929 ) C884_=_C961( C884 C961 ) \nC884_=_C1225( C884 C1225 ) C884_=_C1770( C884 C1770 ) C884_=_C2092( C884 C2092 ) C884_=_C2355( C884 C2355 ) C884_=_C2374( C884 C2374 ) C884_=_C2554( C884 C2554 ) \nC884_=_C3042( C884 C3042 ) C884_=_C3107( C884 C3107 ) C884_=_C3509( C884 C3509 ) C884_=_C3761( C884 C3761 ) C884_=_C3791( C884 C3791 ) C884_=_C3793( C884 C3793 ) \nC884_=_C3794( C884 C3794 ) C884_=_C3795( C884 C3795 ) C884_=_C3796( C884 C3796 ) C884_=_C3799( C884 C3799 ) C899_=_C911( C899 C911 ) C899_=_C913( C899 C913 ) \nC899_=_C914( C899 C914 ) C899_=_C1138( C899 C1138 ) C899_=_C1362( C899 C1362 ) C899_=_C1406( C899 C1406 ) C899_=_C1768( C899 C1768 ) C899_=_C2188( C899 C2188 ) \nC899_=_C2530( C899 C2530 ) C899_=_C2906( C899 C2906 ) C899_=_C3120( C899 C3120 ) C899_=_C3273( C899 C3273 ) C899_=_C3347( C899 C3347 ) C899_=_C3400( C899 C3400 ) \nC899_=_C3433( C899 C3433 ) C899_=_C3471( C899 C3471 ) C899_=_C3521( C899 C3521 ) C899_=_C3522( C899 C3522 ) C899_=_C3523( C899 C3523 ) C899_=_C3524( C899 C3524 ) \nC899_=_C3525( C899 C3525 ) C899_=_C3527( C899 C3527 ) C899_=_C3528( C899 C3528 ) C899_=_C3530( C899 C3530 ) C899_=_C3531( C899 C3531 ) C899_=_C3532( C899 C3532 ) \nC899_=_C3533( C899 C3533 ) C911_=_C913( C911 C913 ) C911_=_C914( C911 C914 ) C911_=_C1413( C911 C1413 ) C911_=_C1841( C911 C1841 ) C911_=_C2094( C911 C2094 ) \nC911_=_C2169( C911 C2169 ) C911_=_C2209( C911 C2209 ) C911_=_C2357( C911 C2357 ) C911_=_C3252( C911 C3252 ) C911_=_C3281( C911 C3281 ) C911_=_C3607( C911 C3607 ) \nC911_=_C3654( C911 C3654 ) C911_=_C3690( C911 C3690 ) C911_=_C3781( C911 C3781 ) C911_=_C3875( C911 C3875 ) C911_=_C3948( C911 C3948 ) C911_=_C3965( C911 C3965 ) \nC911_=_C3966( C911 C3966 ) C911_=_C3967( C911 C3967 ) C911_=_C3968( C911 C3968 ) C911_=_C3970( C911 C3970 ) C911_=_C3971( C911 C3971 ) C913_=_C914( C913 C914 ) \nC913_=_C1258( C913 C1258 ) C913_=_C1416( C913 C1416 ) C913_=_C1844( C913 C1844 ) C913_=_C2099( C913 C2099 ) C913_=_C2361( C913 C2361 ) C913_=_C2407( C913 C2407 ) \nC913_=_C2779( C913 C2779 ) C913_=_C3186( C913 C3186 ) C913_=_C3283( C913 C3283 ) C913_=_C3565( C913 C3565 ) C913_=_C3612( C913 C3612 ) C913_=_C3739( C913 C3739 ) \nC913_=_C3862( C913 C3862 ) C913_=_C3879( C913 C3879 ) C913_=_C3925( C913 C3925 ) C913_=_C3951( C913 C3951 ) C913_=_C4007( C913 C4007 ) C913_=_C4038( C913 C4038 ) \nC913_=_C4069( C913 C4069 ) C914_=_C1040( C914 C1040 ) C914_=_C1207( C914 C1207 ) C914_=_C1259( C914 C1259 ) C914_=_C1607( C914 C1607 ) C914_=_C1921( C914 C1921 ) \nC914_=_C2212( C914 C2212 ) C914_=_C2282( C914 C2282 ) C914_=_C2390( C914 C2390 ) C914_=_C2442( C914 C2442 ) C914_=_C2500( C914 C2500 ) C914_=_C2705( C914 C2705 ) \nC914_=_C2839( C914 C2839 ) C914_=_C2991( C914 C2991 ) C914_=_C3240( C914 C3240 ) C914_=_C3375( C914 C3375 ) C914_=_C3544( C914 C3544 ) C914_=_C3659( C914 C3659 ) \nC914_=_C3669( C914 C3669 ) C914_=_C3680( C914 C3680 ) C914_=_C3817( C914 C3817 ) C914_=_C4071( C914 C4071 ) C918_=_C923( C918 C923 ) C918_=_C924( C918 C924 ) \nC918_=_C929( C918 C929 ) C918_=_C1356( C918 C1356 ) C918_=_C1627( C918 C1627 ) C918_=_C1628( C918 C1628 ) C918_=_C1629( C918 C1629 ) C918_=_C1631( C918 C1631 ) \nC918_=_C1632( C918 C1632 ) C918_=_C1634( C918 C1634 ) C918_=_C1635( C918 C1635 ) C918_=_C1636( C918 C1636 ) C918_=_C1637( C918 C1637 ) C918_=_C1638( C918 C1638 ) \nC918_=_C1639( C918 C1639 ) C918_=_C1640( C918 C1640 ) C918_=_C1641( C918 C1641 ) C918_=_C1642( C918 C1642 ) C918_=_C1643( C918 C1643 ) C918_=_C1644( C918 C1644 ) \nC923_=_C924( C923 C924 ) C923_=_C929( C923 C929 ) C923_=_C1107( C923 C1107 ) C923_=_C1484( C923 C1484 ) C923_=_C1629( C923 C1629 ) C923_=_C1692( C923 C1692 ) \nC923_=_C2122( C923 C2122 ) C923_=_C2155( C923 C2155 ) C923_=_C2467( C923 C2467 ) C923_=_C2468( C923 C2468 ) C923_=_C2469( C923 C2469 ) C923_=_C2470( C923 C2470 ) \nC923_=_C2473( C923 C2473 ) C923_=_C2474( C923 C2474 ) C923_=_C2475( C923 C2475 ) C923_=_C2476( C923 C2476 ) C923_=_C2477( C923 C2477 ) C923_=_C2478( C923 C2478 ) \nC923_=_C2479( C923 C2479 ) C923_=_C2483( C923 C2483 ) C923_=_C2484( C923 C2484 ) C924_=_C929( C924 C929 ) C924_=_C1130( C924 C1130 ) C924_=_C1649( C924 C1649 ) \nC924_=_C2124( C924 C2124 ) C924_=_C2179( C924 C2179 ) C924_=_C2347( C924 C2347 ) C924_=_C2469( C924 C2469 ) C924_=_C2565( C924 C2565 ) C924_=_C2566( C924 C2566 ) \nC924_=_C2567( C924 C2567 ) C924_=_C2569( C924 C2569 ) C924_=_C2570( C924 C2570 ) C924_=_C2571( C924 C2571 ) C924_=_C2573( C924 C2573 ) C924_=_C2575( C924 C2575 ) \nC924_=_C2576( C924 C2576 ) C924_=_C2577( C924 C2577 ) C924_=_C2578( C924 C2578 ) C924_=_C2579( C924 C2579 ) C924_=_C2580( C924 C2580 ) C924_=_C2581( C924 C2581 ) \nC924_=_C2582( C924 C2582 ) C929_=_C1426( C929 C1426 ) C929_=_C2128( C929 C2128 ) C929_=_C2473( C929 C2473 ) C929_=_C2635( C929 C2635 ) C929_=_C2830( C929 C2830 ) \nC929_=_C3300( C929 C3300 ) C929_=_C3301( C929 C3301 ) C929_=_C3302( C929 C3302 ) C929_=_C3303( C929 C3303 ) C929_=_C3305( C929 C3305 ) C929_=_C3306( C929 C3306 ) \nC929_=_C3307( C929 C3307 ) C929_=_C3308( C929 C3308 ) C929_=_C3309( C929 C3309 ) C929_=_C3310( C929 C3310 ) C929_=_C3311( C929 C3311 ) C929_=_C3313( C929 C3313 ) \nC929_=_C3314( C929 C3314 ) C929_=_C3315( C929 C3315 ) C929_=_C3316( C929 C3316 ) C953_=_C961( C953 C961 ) C953_=_C1322( C953 C1322 ) C953_=_C1345( C953 C1345 ) \nC953_=_C1471( C953 C1471 ) C953_=_C1652( C953 C1652 ) C953_=_C1762( C953 C1762 ) C953_=_C2547( C953 C2547 ) C953_=_C2587( C953 C2587 ) C953_=_C2621( C953 C2621 ) \nC953_=_C2856( C953 C2856 ) C953_=_C3064( C953 C3064 ) C953_=_C3065( C953 C3065 ) C953_=_C3066( C953 C3066 ) C953_=_C3067( C953 C3067 ) C953_=_C3068( C953 C3068 ) \nC953_=_C3069( C953 C3069 ) C953_=_C3070( C953 C3070 ) C953_=_C3071( C953 C3071 ) C953_=_C3072( C953 C3072 ) C953_=_C3076( C953 C3076 ) C953_=_C3077( C953 C3077 ) \nC961_=_C1225( C961 C1225 ) C961_=_C1770( C961 C1770 ) C961_=_C2092( C961 C2092 ) C961_=_C2355( C961 C2355 ) C961_=_C2374( C961 C2374 ) C961_=_C2554( C961 C2554 ) \nC961_=_C3042( C961 C3042 ) C961_=_C3107( C961 C3107 ) C961_=_C3509( C961 C3509 ) C961_=_C3761( C961 C3761 ) C961_=_C3791( C961 C3791 ) C961_=_C3793( C961 C3793 ) \nC961_=_C3794( C961 C3794 ) C961_=_C3795( C961 C3795 ) C961_=_C3796( C961 C3796 ) C961_=_C3799( C961 C3799 ) C970_=_C981( C970 C981 ) C970_=_C998( C970 C998 ) \nC970_=_C1050( C970 C1050 ) C970_=_C1294( C970 C1294 ) C970_=_C1688( C970 C1688 ) C970_=_C1704( C970 C1704 ) C970_=_C2082( C970 C2082 ) C970_=_C2136( C970 C2136 ) \nC970_=_C2137( C970 C2137 ) C970_=_C2138( C970 C2138 ) C970_=_C2139( C970 C2139 ) C970_=_C2140( C970 C2140 ) C970_=_C2141( C970 C2141 ) C970_=_C2142( C970 C2142 ) \nC970_=_C2143( C970 C2143 ) C970_=_C2144( C970 C2144 ) C970_=_C2145( C970 C2145 ) C970_=_C2147( C970 C2147 ) C970_=_C2149( C970 C2149 ) C970_=_C2150( C970 C2150 ) \nC970_=_C2152( C970 C2152 ) C970_=_C2153( C970 C2153 ) C981_=_C1328( C981 C1328 ) C981_=_C1674( C981 C1674 ) C981_=_C2816( C981 C2816 ) C981_=_C2832( C981 C2832 ) \nC981_=_C2924( C981 C2924 ) C981_=_C3151( C981 C3151 ) C981_=_C3196( C981 C3196 ) C981_=_C3215( C981 C3215 ) C981_=_C3302( C981 C3302 ) C981_=_C3420( C981 C3420 ) \nC981_=_C3491( C981 C3491 ) C981_=_C3637( C981 C3637 ) C981_=_C3638( C981 C3638 ) C981_=_C3640( C981 C3640 ) C981_=_C3641( C981 C3641 ) C981_=_C3643( C981 C3643 ) \nC981_=_C3645( C981 C3645 ) C981_=_C3646( C981 C3646 ) C981_=_C3647( C981 C3647 ) C981_=_C3648( C981 C3648 ) C998_=_C1002( C998 C1002 ) C998_=_C1050( C998 C1050 ) \nC998_=_C1294( C998 C1294 ) C998_=_C1688( C998 C1688 ) C998_=_C1704( C998 C1704 ) C998_=_C2082( C998 C2082 ) C998_=_C2136( C998 C2136 ) C998_=_C2137( C998 C2137 ) \nC998_=_C2138( C998 C2138 ) C998_=_C2139( C998 C2139 ) C998_=_C2140( C998 C2140 ) C998_=_C2141( C998 C2141 ) C998_=_C2142( C998 C2142 ) C998_=_C2143( C998 C2143 ) \nC998_=_C2144( C998 C2144 ) C998_=_C2145( C998 C2145 ) C998_=_C2147( C998 C2147 ) C998_=_C2149( C998 C2149 ) C998_=_C2150( C998 C2150 ) C998_=_C2152( C998 C2152 ) \nC998_=_C2153( C998 C2153 ) C1002_=_C1671( C1002 C1671 ) C1002_=_C2025( C1002 C2025 ) C1002_=_C2545( C1002 C2545 ) C1002_=_C2620( C1002 C2620 ) C1002_=_C2647( C1002 C2647 ) \nC1002_=_C2937( C1002 C2937 ) C1002_=_C2939( C1002 C2939 ) C1002_=_C2940( C1002 C2940 ) C1002_=_C2942( C1002 C2942 ) C1002_=_C2944( C1002 C2944 ) C1002_=_C2945( C1002 C2945 ) \nC1002_=_C2946( C1002 C2946 ) C1002_=_C2947( C1002 C2947 ) C1002_=_C2948( C1002 C2948 ) C1002_=_C2949( C1002 C2949 ) C1002_=_C2953( C1002 C2953 ) C1002_=_C2954( C1002 C2954 ) \nC1040_=_C1041( C1040 C1041 ) C1040_=_C1044( C1040 C1044 ) C1040_=_C1207( C1040 C1207 ) C1040_=_C1259( C1040 C1259 ) C1040_=_C1607( C1040 C1607 ) C1040_=_C1921( C1040 C1921 ) \nC1040_=_C2212( C1040 C2212 ) C1040_=_C2282( C1040 C2282 ) C1040_=_C2390( C1040 C2390 ) C1040_=_C2442( C1040 C2442 ) C1040_=_C2500( C1040 C2500 ) C1040_=_C2705( C1040 C2705 ) \nC1040_=_C2839( C1040 C2839 ) C1040_=_C2991( C1040 C2991 ) C1040_=_C3240( C1040 C3240 ) C1040_=_C3375( C1040 C3375 ) C1040_=_C3544( C1040 C3544 ) C1040_=_C3659( C1040 C3659 ) \nC1040_=_C3669( C1040 C3669 ) C1040_=_C3680( C1040 C3680 ) C1040_=_C3817( C1040 C3817 ) C1040_=_C4071( C1040 C4071 ) C1041_=_C1044( C1041 C1044 ) C1041_=_C1232( C1041 C1232 ) \nC1041_=_C1776( C1041 C1776 ) C1041_=_C2378( C1041 C2378 ) C1041_=_C2730( C1041 C2730 ) C1041_=_C2840( C1041 C2840 ) C1041_=_C3002( C1041 C3002 ) C1041_=_C3060( C1041 C3060 ) \nC1041_=_C3284( C1041 C3284 ) C1041_=_C3384( C1041 C3384 ) C1041_=_C3506( C1041 C3506 ) C1041_=_C3515( C1041 C3515 ) C1041_=_C3645( C1041 C3645 ) C1041_=_C3812( C1041 C3812 ) \nC1041_=_C3850( C1041 C3850 ) C1041_=_C3863( C1041 C3863 ) C1041_=_C3938( C1041 C3938 ) C1041_=_C3983( C1041 C3983 ) C1041_=_C4065( C1041 C4065 ) C1041_=_C4073( C1041 C4073 ) \nC1041_=_C4074( C1041 C4074 ) C1044_=_C2462( C1044 C2462 ) C1044_=_C2562( C1044 C2562 ) C1044_=_C2632( C1044 C2632 ) C1044_=_C2733( C1044 C2733 ) C1044_=_C2762( C1044 C2762 ) \nC1044_=_C3097( C1044 C3097 ) C1044_=_C3225( C1044 C3225 ) C1044_=_C3482(</w:t>
      </w:r>
    </w:p>
    <w:p>
      <w:pPr>
        <w:pStyle w:val="PreformattedText"/>
        <w:bidi w:val="0"/>
        <w:spacing w:before="0" w:after="0"/>
        <w:jc w:val="left"/>
        <w:rPr/>
      </w:pPr>
      <w:r>
        <w:rPr/>
        <w:t xml:space="preserve"> </w:t>
      </w:r>
      <w:r>
        <w:rPr/>
        <w:t>C1044 C3482 ) C1044_=_C3584( C1044 C3584 ) C1044_=_C3723( C1044 C3723 ) C1044_=_C3748( C1044 C3748 ) \nC1044_=_C3840( C1044 C3840 ) C1044_=_C3845( C1044 C3845 ) C1044_=_C3855( C1044 C3855 ) C1044_=_C3869( C1044 C3869 ) C1044_=_C3882( C1044 C3882 ) C1044_=_C3893( C1044 C3893 ) \nC1044_=_C4051( C1044 C4051 ) C1044_=_C4098( C1044 C4098 ) C1044_=_C4104( C1044 C4104 ) C1044_=_C4105( C1044 C4105 ) C1050_=_C1068( C1050 C1068 ) C1050_=_C1294( C1050 C1294 ) \nC1050_=_C1688( C1050 C1688 ) C1050_=_C1704( C1050 C1704 ) C1050_=_C2082( C1050 C2082 ) C1050_=_C2136( C1050 C2136 ) C1050_=_C2137( C1050 C2137 ) C1050_=_C2138( C1050 C2138 ) \nC1050_=_C2139( C1050 C2139 ) C1050_=_C2140( C1050 C2140 ) C1050_=_C2141( C1050 C2141 ) C1050_=_C2142( C1050 C2142 ) C1050_=_C2143( C1050 C2143 ) C1050_=_C2144( C1050 C2144 ) \nC1050_=_C2145( C1050 C2145 ) C1050_=_C2147( C1050 C2147 ) C1050_=_C2149( C1050 C2149 ) C1050_=_C2150( C1050 C2150 ) C1050_=_C2152( C1050 C2152 ) C1050_=_C2153( C1050 C2153 ) \nC1068_=_C1208( C1068 C1208 ) C1068_=_C2283( C1068 C2283 ) C1068_=_C2443( C1068 C2443 ) C1068_=_C2560( C1068 C2560 ) C1068_=_C2630( C1068 C2630 ) C1068_=_C3020( C1068 C3020 ) \nC1068_=_C3187( C1068 C3187 ) C1068_=_C3241( C1068 C3241 ) C1068_=_C3354( C1068 C3354 ) C1068_=_C3556( C1068 C3556 ) C1068_=_C3880( C1068 C3880 ) C1068_=_C3988( C1068 C3988 ) \nC1068_=_C4036( C1068 C4036 ) C1068_=_C4090( C1068 C4090 ) C1093_=_C1206( C1093 C1206 ) C1093_=_C1457( C1093 C1457 ) C1093_=_C1626( C1093 C1626 ) C1093_=_C2441( C1093 C2441 ) \nC1093_=_C2675( C1093 C2675 ) C1093_=_C2838( C1093 C2838 ) C1093_=_C2933( C1093 C2933 ) C1093_=_C3205( C1093 C3205 ) C1093_=_C3239( C1093 C3239 ) C1093_=_C3311( C1093 C3311 ) \nC1093_=_C3505( C1093 C3505 ) C1093_=_C3757( C1093 C3757 ) C1093_=_C4003( C1093 C4003 ) C1093_=_C4065( C1093 C4065 ) C1093_=_C4067( C1093 C4067 ) C1107_=_C1484( C1107 C1484 ) \nC1107_=_C1629( C1107 C1629 ) C1107_=_C1692( C1107 C1692 ) C1107_=_C2122( C1107 C2122 ) C1107_=_C2155( C1107 C2155 ) C1107_=_C2467( C1107 C2467 ) C1107_=_C2468( C1107 C2468 ) \nC1107_=_C2469( C1107 C2469 ) C1107_=_C2470( C1107 C2470 ) C1107_=_C2473( C1107 C2473 ) C1107_=_C2474( C1107 C2474 ) C1107_=_C2475( C1107 C2475 ) C1107_=_C2476( C1107 C2476 ) \nC1107_=_C2477( C1107 C2477 ) C1107_=_C2478( C1107 C2478 ) C1107_=_C2479( C1107 C2479 ) C1107_=_C2483( C1107 C2483 ) C1107_=_C2484( C1107 C2484 ) C1130_=_C1138( C1130 C1138 ) \nC1130_=_C1649( C1130 C1649 ) C1130_=_C2124( C1130 C2124 ) C1130_=_C2179( C1130 C2179 ) C1130_=_C2347( C1130 C2347 ) C1130_=_C2469( C1130 C2469 ) C1130_=_C2565( C1130 C2565 ) \nC1130_=_C2566( C1130 C2566 ) C1130_=_C2567( C1130 C2567 ) C1130_=_C2569( C1130 C2569 ) C1130_=_C2570( C1130 C2570 ) C1130_=_C2571( C1130 C2571 ) C1130_=_C2573( C1130 C2573 ) \nC1130_=_C2575( C1130 C2575 ) C1130_=_C2576( C1130 C2576 ) C1130_=_C2577( C1130 C2577 ) C1130_=_C2578( C1130 C2578 ) C1130_=_C2579( C1130 C2579 ) C1130_=_C2580( C1130 C2580 ) \nC1130_=_C2581( C1130 C2581 ) C1130_=_C2582( C1130 C2582 ) C1138_=_C1362( C1138 C1362 ) C1138_=_C1406( C1138 C1406 ) C1138_=_C1768( C1138 C1768 ) C1138_=_C2188( C1138 C2188 ) \nC1138_=_C2530( C1138 C2530 ) C1138_=_C2906( C1138 C2906 ) C1138_=_C3120( C1138 C3120 ) C1138_=_C3273( C1138 C3273 ) C1138_=_C3347( C1138 C3347 ) C1138_=_C3400( C1138 C3400 ) \nC1138_=_C3433( C1138 C3433 ) C1138_=_C3471( C1138 C3471 ) C1138_=_C3521( C1138 C3521 ) C1138_=_C3522( C1138 C3522 ) C1138_=_C3523( C1138 C3523 ) C1138_=_C3524( C1138 C3524 ) \nC1138_=_C3525( C1138 C3525 ) C1138_=_C3527( C1138 C3527 ) C1138_=_C3528( C1138 C3528 ) C1138_=_C3530( C1138 C3530 ) C1138_=_C3531( C1138 C3531 ) C1138_=_C3532( C1138 C3532 ) \nC1138_=_C3533( C1138 C3533 ) C1150_=_C1151( C1150 C1151 ) C1150_=_C1152( C1150 C1152 ) C1150_=_C1153( C1150 C1153 ) C1150_=_C1154( C1150 C1154 ) C1150_=_C1156( C1150 C1156 ) \nC1150_=_C1157( C1150 C1157 ) C1150_=_C1158( C1150 C1158 ) C1150_=_C1159( C1150 C1159 ) C1150_=_C1160( C1150 C1160 ) C1150_=_C1161( C1150 C1161 ) C1150_=_C1162( C1150 C1162 ) \nC1150_=_C1164( C1150 C1164 ) C1150_=_C1165( C1150 C1165 ) C1150_=_C1166( C1150 C1166 ) C1150_=_C1167( C1150 C1167 ) C1150_=_C1168( C1150 C1168 ) C1150_=_C1169( C1150 C1169 ) \nC1150_=_C1170( C1150 C1170 ) C1150_=_C1649( C1150 C1649 ) C1150_=_C1652( C1150 C1652 ) C1150_=_C1656( C1150 C1656 ) C1151_=_C1152( C1151 C1152 ) C1151_=_C1153( C1151 C1153 ) \nC1151_=_C1154( C1151 C1154 ) C1151_=_C1156( C1151 C1156 ) C1151_=_C1157( C1151 C1157 ) C1151_=_C1158( C1151 C1158 ) C1151_=_C1159( C1151 C1159 ) C1151_=_C1160( C1151 C1160 ) \nC1151_=_C1161( C1151 C1161 ) C1151_=_C1162( C1151 C1162 ) C1151_=_C1164( C1151 C1164 ) C1151_=_C1165( C1151 C1165 ) C1151_=_C1166( C1151 C1166 ) C1151_=_C1167( C1151 C1167 ) \nC1151_=_C1168( C1151 C1168 ) C1151_=_C1169( C1151 C1169 ) C1151_=_C1170( C1151 C1170 ) C1151_=_C1627( C1151 C1627 ) C1151_=_C2014( C1151 C2014 ) C1151_=_C2021( C1151 C2021 ) \nC1152_=_C1153( C1152 C1153 ) C1152_=_C1154( C1152 C1154 ) C1152_=_C1156( C1152 C1156 ) C1152_=_C1157( C1152 C1157 ) C1152_=_C1158( C1152 C1158 ) C1152_=_C1159( C1152 C1159 ) \nC1152_=_C1160( C1152 C1160 ) C1152_=_C1161( C1152 C1161 ) C1152_=_C1162( C1152 C1162 ) C1152_=_C1164( C1152 C1164 ) C1152_=_C1165( C1152 C1165 ) C1152_=_C1166( C1152 C1166 ) \nC1152_=_C1167( C1152 C1167 ) C1152_=_C1168( C1152 C1168 ) C1152_=_C1169( C1152 C1169 ) C1152_=_C1170( C1152 C1170 ) C1153_=_C1154( C1153 C1154 ) C1153_=_C1156( C1153 C1156 ) \nC1153_=_C1157( C1153 C1157 ) C1153_=_C1158( C1153 C1158 ) C1153_=_C1159( C1153 C1159 ) C1153_=_C1160( C1153 C1160 ) C1153_=_C1161( C1153 C1161 ) C1153_=_C1162( C1153 C1162 ) \nC1153_=_C1164( C1153 C1164 ) C1153_=_C1165( C1153 C1165 ) C1153_=_C1166( C1153 C1166 ) C1153_=_C1167( C1153 C1167 ) C1153_=_C1168( C1153 C1168 ) C1153_=_C1169( C1153 C1169 ) \nC1153_=_C1170( C1153 C1170 ) C1154_=_C1156( C1154 C1156 ) C1154_=_C1157( C1154 C1157 ) C1154_=_C1158( C1154 C1158 ) C1154_=_C1159( C1154 C1159 ) C1154_=_C1160( C1154 C1160 ) \nC1154_=_C1161( C1154 C1161 ) C1154_=_C1162( C1154 C1162 ) C1154_=_C1164( C1154 C1164 ) C1154_=_C1165( C1154 C1165 ) C1154_=_C1166( C1154 C1166 ) C1154_=_C1167( C1154 C1167 ) \nC1154_=_C1168( C1154 C1168 ) C1154_=_C1169( C1154 C1169 ) C1154_=_C1170( C1154 C1170 ) C1154_=_C2137( C1154 C2137 ) C1154_=_C2347( C1154 C2347 ) C1154_=_C2354( C1154 C2354 ) \nC1154_=_C2355( C1154 C2355 ) C1154_=_C2357( C1154 C2357 ) C1154_=_C2361( C1154 C2361 ) C1156_=_C1157( C1156 C1157 ) C1156_=_C1158( C1156 C1158 ) C1156_=_C1159( C1156 C1159 ) \nC1156_=_C1160( C1156 C1160 ) C1156_=_C1161( C1156 C1161 ) C1156_=_C1162( C1156 C1162 ) C1156_=_C1164( C1156 C1164 ) C1156_=_C1165( C1156 C1165 ) C1156_=_C1166( C1156 C1166 ) \nC1156_=_C1167( C1156 C1167 ) C1156_=_C1168( C1156 C1168 ) C1156_=_C1169( C1156 C1169 ) C1156_=_C1170( C1156 C1170 ) C1156_=_C2565( C1156 C2565 ) C1156_=_C2682( C1156 C2682 ) \nC1157_=_C1158( C1157 C1158 ) C1157_=_C1159( C1157 C1159 ) C1157_=_C1160( C1157 C1160 ) C1157_=_C1161( C1157 C1161 ) C1157_=_C1162( C1157 C1162 ) C1157_=_C1164( C1157 C1164 ) \nC1157_=_C1165( C1157 C1165 ) C1157_=_C1166( C1157 C1166 ) C1157_=_C1167( C1157 C1167 ) C1157_=_C1168( C1157 C1168 ) C1157_=_C1169( C1157 C1169 ) C1157_=_C1170( C1157 C1170 ) \nC1158_=_C1159( C1158 C1159 ) C1158_=_C1160( C1158 C1160 ) C1158_=_C1161( C1158 C1161 ) C1158_=_C1162( C1158 C1162 ) C1158_=_C1164( C1158 C1164 ) C1158_=_C1165( C1158 C1165 ) \nC1158_=_C1166( C1158 C1166 ) C1158_=_C1167( C1158 C1167 ) C1158_=_C1168( C1158 C1168 ) C1158_=_C1169( C1158 C1169 ) C1158_=_C1170( C1158 C1170 ) C1158_=_C1631( C1158 C1631 ) \nC1158_=_C2798( C1158 C2798 ) C1158_=_C2807( C1158 C2807 ) C1159_=_C1160( C1159 C1160 ) C1159_=_C1161( C1159 C1161 ) C1159_=_C1162( C1159 C1162 ) C1159_=_C1164( C1159 C1164 ) \nC1159_=_C1165( C1159 C1165 ) C1159_=_C1166( C1159 C1166 ) C1159_=_C1167( C1159 C1167 ) C1159_=_C1168( C1159 C1168 ) C1159_=_C1169( C1159 C1169 ) C1159_=_C1170( C1159 C1170 ) \nC1159_=_C1632( C1159 C1632 ) C1159_=_C2849( C1159 C2849 ) C1159_=_C2855( C1159 C2855 ) C1160_=_C1161( C1160 C1161 ) C1160_=_C1162( C1160 C1162 ) C1160_=_C1164( C1160 C1164 ) \nC1160_=_C1165( C1160 C1165 ) C1160_=_C1166( C1160 C1166 ) C1160_=_C1167( C1160 C1167 ) C1160_=_C1168( C1160 C1168 ) C1160_=_C1169( C1160 C1169 ) C1160_=_C1170( C1160 C1170 ) \nC1160_=_C2567( C1160 C2567 ) C1160_=_C3141( C1160 C3141 ) C1161_=_C1162( C1161 C1162 ) C1161_=_C1164( C1161 C1164 ) C1161_=_C1165( C1161 C1165 ) C1161_=_C1166( C1161 C1166 ) \nC1161_=_C1167( C1161 C1167 ) C1161_=_C1168( C1161 C1168 ) C1161_=_C1169( C1161 C1169 ) C1161_=_C1170( C1161 C1170 ) C1161_=_C2569( C1161 C2569 ) C1161_=_C3420( C1161 C3420 ) \nC1161_=_C3422( C1161 C3422 ) C1162_=_C1164( C1162 C1164 ) C1162_=_C1165( C1162 C1165 ) C1162_=_C1166( C1162 C1166 ) C1162_=_C1167( C1162 C1167 ) C1162_=_C1168( C1162 C1168 ) \nC1162_=_C1169( C1162 C1169 ) C1162_=_C1170( C1162 C1170 ) C1162_=_C1634( C1162 C1634 ) C1162_=_C3195( C1162 C3195 ) C1162_=_C3590( C1162 C3590 ) C1162_=_C3591( C1162 C3591 ) \nC1162_=_C3601( C1162 C3601 ) C1164_=_C1165( C1164 C1165 ) C1164_=_C1166( C1164 C1166 ) C1164_=_C1167( C1164 C1167 ) C1164_=_C1168( C1164 C1168 ) C1164_=_C1169( C1164 C1169 ) \nC1164_=_C1170( C1164 C1170 ) C1164_=_C1198( C1164 C1198 ) C1164_=_C1635( C1164 C1635 ) C1164_=_C1836( C1164 C1836 ) C1164_=_C2014( C1164 C2014 ) C1164_=_C2164( C1164 C2164 ) \nC1164_=_C2206( C1164 C2206 ) C1164_=_C2435( C1164 C2435 ) C1164_=_C2798( C1164 C2798 ) C1164_=_C2849( C1164 C2849 ) C1164_=_C3234( C1164 C3234 ) C1164_=_C3250( C1164 C3250 ) \nC1164_=_C3591( C1164 C3591 ) C1164_=_C3652( C1164 C3652 ) C1164_=_C3686( C1164 C3686 ) C1164_=_C3781( C1164 C3781 ) C1164_=_C3782( C1164 C3782 ) C1164_=_C3783( C1164 C3783 ) \nC1164_=_C3784( C1164 C3784 ) C1164_=_C3788( C1164 C3788 ) C1164_=_C3789( C1164 C3789 ) C1165_=_C1166( C1165 C1166 ) C1165_=_C1167( C1165 C1167 ) C1165_=_C1168( C1165 C1168 ) \nC1165_=_C1169( C1165 C1169 ) C1165_=_C1170( C1165 C1170 ) C1165_=_C2577( C1165 C2577 ) C1165_=_C3751( C1165 C3751 ) C1166_=_C1167(</w:t>
      </w:r>
    </w:p>
    <w:p>
      <w:pPr>
        <w:pStyle w:val="PreformattedText"/>
        <w:bidi w:val="0"/>
        <w:spacing w:before="0" w:after="0"/>
        <w:jc w:val="left"/>
        <w:rPr/>
      </w:pPr>
      <w:r>
        <w:rPr/>
        <w:t xml:space="preserve"> </w:t>
      </w:r>
      <w:r>
        <w:rPr/>
        <w:t>C1166 C1167 ) C1166_=_C1168( C1166 C1168 ) \nC1166_=_C1169( C1166 C1169 ) C1166_=_C1170( C1166 C1170 ) C1166_=_C1638( C1166 C1638 ) C1166_=_C3782( C1166 C3782 ) C1166_=_C3979( C1166 C3979 ) C1167_=_C1168( C1167 C1168 ) \nC1167_=_C1169( C1167 C1169 ) C1167_=_C1170( C1167 C1170 ) C1167_=_C2580( C1167 C2580 ) C1167_=_C3756( C1167 C3756 ) C1168_=_C1169( C1168 C1169 ) C1168_=_C1170( C1168 C1170 ) \nC1168_=_C1642( C1168 C1642 ) C1168_=_C3531( C1168 C3531 ) C1168_=_C3788( C1168 C3788 ) C1168_=_C3814( C1168 C3814 ) C1168_=_C4097( C1168 C4097 ) C1169_=_C1170( C1169 C1170 ) \nC1169_=_C2483( C1169 C2483 ) C1169_=_C2935( C1169 C2935 ) C1169_=_C3209( C1169 C3209 ) C1169_=_C3314( C1169 C3314 ) C1169_=_C3648( C1169 C3648 ) C1169_=_C3759( C1169 C3759 ) \nC1169_=_C3816( C1169 C3816 ) C1169_=_C3941( C1169 C3941 ) C1169_=_C4067( C1169 C4067 ) C1169_=_C4074( C1169 C4074 ) C1170_=_C1209( C1170 C1209 ) C1170_=_C1644( C1170 C1644 ) \nC1170_=_C1758( C1170 C1758 ) C1170_=_C2021( C1170 C2021 ) C1170_=_C2444( C1170 C2444 ) C1170_=_C2522( C1170 C2522 ) C1170_=_C2807( C1170 C2807 ) C1170_=_C2855( C1170 C2855 ) \nC1170_=_C3133( C1170 C3133 ) C1170_=_C3190( C1170 C3190 ) C1170_=_C3242( C1170 C3242 ) C1170_=_C3417( C1170 C3417 ) C1170_=_C3589( C1170 C3589 ) C1170_=_C3601( C1170 C3601 ) \nC1170_=_C3873( C1170 C3873 ) C1170_=_C3979( C1170 C3979 ) C1170_=_C4097( C1170 C4097 ) C1170_=_C4109( C1170 C4109 ) C1170_=_C4116( C1170 C4116 ) C1198_=_C1200( C1198 C1200 ) \nC1198_=_C1201( C1198 C1201 ) C1198_=_C1206( C1198 C1206 ) C1198_=_C1207( C1198 C1207 ) C1198_=_C1208( C1198 C1208 ) C1198_=_C1209( C1198 C1209 ) C1198_=_C1635( C1198 C1635 ) \nC1198_=_C1836( C1198 C1836 ) C1198_=_C2014( C1198 C2014 ) C1198_=_C2164( C1198 C2164 ) C1198_=_C2206( C1198 C2206 ) C1198_=_C2435( C1198 C2435 ) C1198_=_C2798( C1198 C2798 ) \nC1198_=_C2849( C1198 C2849 ) C1198_=_C3234( C1198 C3234 ) C1198_=_C3250( C1198 C3250 ) C1198_=_C3591( C1198 C3591 ) C1198_=_C3652( C1198 C3652 ) C1198_=_C3686( C1198 C3686 ) \nC1198_=_C3781( C1198 C3781 ) C1198_=_C3782( C1198 C3782 ) C1198_=_C3783( C1198 C3783 ) C1198_=_C3784( C1198 C3784 ) C1198_=_C3788( C1198 C3788 ) C1198_=_C3789( C1198 C3789 ) \nC1200_=_C1201( C1200 C1201 ) C1200_=_C1206( C1200 C1206 ) C1200_=_C1207( C1200 C1207 ) C1200_=_C1208( C1200 C1208 ) C1200_=_C1209( C1200 C1209 ) C1200_=_C1255( C1200 C1255 ) \nC1200_=_C1840( C1200 C1840 ) C1200_=_C2093( C1200 C2093 ) C1200_=_C2404( C1200 C2404 ) C1200_=_C2438( C1200 C2438 ) C1200_=_C2777( C1200 C2777 ) C1200_=_C2929( C1200 C2929 ) \nC1200_=_C3182( C1200 C3182 ) C1200_=_C3237( C1200 C3237 ) C1200_=_C3449( C1200 C3449 ) C1200_=_C3464( C1200 C3464 ) C1200_=_C3564( C1200 C3564 ) C1200_=_C3665( C1200 C3665 ) \nC1200_=_C3738( C1200 C3738 ) C1200_=_C3861( C1200 C3861 ) C1200_=_C3922( C1200 C3922 ) C1200_=_C3923( C1200 C3923 ) C1200_=_C3925( C1200 C3925 ) C1200_=_C3929( C1200 C3929 ) \nC1201_=_C1206( C1201 C1206 ) C1201_=_C1207( C1201 C1207 ) C1201_=_C1208( C1201 C1208 ) C1201_=_C1209( C1201 C1209 ) C1201_=_C1754( C1201 C1754 ) C1201_=_C2439( C1201 C2439 ) \nC1201_=_C2515( C1201 C2515 ) C1201_=_C2837( C1201 C2837 ) C1201_=_C2930( C1201 C2930 ) C1201_=_C3124( C1201 C3124 ) C1201_=_C3183( C1201 C3183 ) C1201_=_C3200( C1201 C3200 ) \nC1201_=_C3238( C1201 C3238 ) C1201_=_C3308( C1201 C3308 ) C1201_=_C3411( C1201 C3411 ) C1201_=_C3581( C1201 C3581 ) C1201_=_C3752( C1201 C3752 ) C1201_=_C3866( C1201 C3866 ) \nC1201_=_C3938( C1201 C3938 ) C1201_=_C3940( C1201 C3940 ) C1201_=_C3941( C1201 C3941 ) C1201_=_C3942( C1201 C3942 ) C1206_=_C1207( C1206 C1207 ) C1206_=_C1208( C1206 C1208 ) \nC1206_=_C1209( C1206 C1209 ) C1206_=_C1457( C1206 C1457 ) C1206_=_C1626( C1206 C1626 ) C1206_=_C2441( C1206 C2441 ) C1206_=_C2675( C1206 C2675 ) C1206_=_C2838( C1206 C2838 ) \nC1206_=_C2933( C1206 C2933 ) C1206_=_C3205( C1206 C3205 ) C1206_=_C3239( C1206 C3239 ) C1206_=_C3311( C1206 C3311 ) C1206_=_C3505( C1206 C3505 ) C1206_=_C3757( C1206 C3757 ) \nC1206_=_C4003( C1206 C4003 ) C1206_=_C4065( C1206 C4065 ) C1206_=_C4067( C1206 C4067 ) C1207_=_C1208( C1207 C1208 ) C1207_=_C1209( C1207 C1209 ) C1207_=_C1259( C1207 C1259 ) \nC1207_=_C1607( C1207 C1607 ) C1207_=_C1921( C1207 C1921 ) C1207_=_C2212( C1207 C2212 ) C1207_=_C2282( C1207 C2282 ) C1207_=_C2390( C1207 C2390 ) C1207_=_C2442( C1207 C2442 ) \nC1207_=_C2500( C1207 C2500 ) C1207_=_C2705( C1207 C2705 ) C1207_=_C2839( C1207 C2839 ) C1207_=_C2991( C1207 C2991 ) C1207_=_C3240( C1207 C3240 ) C1207_=_C3375( C1207 C3375 ) \nC1207_=_C3544( C1207 C3544 ) C1207_=_C3659( C1207 C3659 ) C1207_=_C3669( C1207 C3669 ) C1207_=_C3680( C1207 C3680 ) C1207_=_C3817( C1207 C3817 ) C1207_=_C4071( C1207 C4071 ) \nC1208_=_C1209( C1208 C1209 ) C1208_=_C2283( C1208 C2283 ) C1208_=_C2443( C1208 C2443 ) C1208_=_C2560( C1208 C2560 ) C1208_=_C2630( C1208 C2630 ) C1208_=_C3020( C1208 C3020 ) \nC1208_=_C3187( C1208 C3187 ) C1208_=_C3241( C1208 C3241 ) C1208_=_C3354( C1208 C3354 ) C1208_=_C3556( C1208 C3556 ) C1208_=_C3880( C1208 C3880 ) C1208_=_C3988( C1208 C3988 ) \nC1208_=_C4036( C1208 C4036 ) C1208_=_C4090( C1208 C4090 ) C1209_=_C1644( C1209 C1644 ) C1209_=_C1758( C1209 C1758 ) C1209_=_C2021( C1209 C2021 ) C1209_=_C2444( C1209 C2444 ) \nC1209_=_C2522( C1209 C2522 ) C1209_=_C2807( C1209 C2807 ) C1209_=_C2855( C1209 C2855 ) C1209_=_C3133( C1209 C3133 ) C1209_=_C3190( C1209 C3190 ) C1209_=_C3242( C1209 C3242 ) \nC1209_=_C3417( C1209 C3417 ) C1209_=_C3589( C1209 C3589 ) C1209_=_C3601( C1209 C3601 ) C1209_=_C3873( C1209 C3873 ) C1209_=_C3979( C1209 C3979 ) C1209_=_C4097( C1209 C4097 ) \nC1209_=_C4109( C1209 C4109 ) C1209_=_C4116( C1209 C4116 ) C1225_=_C1232( C1225 C1232 ) C1225_=_C1770( C1225 C1770 ) C1225_=_C2092( C1225 C2092 ) C1225_=_C2355( C1225 C2355 ) \nC1225_=_C2374( C1225 C2374 ) C1225_=_C2554( C1225 C2554 ) C1225_=_C3042( C1225 C3042 ) C1225_=_C3107( C1225 C3107 ) C1225_=_C3509( C1225 C3509 ) C1225_=_C3761( C1225 C3761 ) \nC1225_=_C3791( C1225 C3791 ) C1225_=_C3793( C1225 C3793 ) C1225_=_C3794( C1225 C3794 ) C1225_=_C3795( C1225 C3795 ) C1225_=_C3796( C1225 C3796 ) C1225_=_C3799( C1225 C3799 ) \nC1232_=_C1776( C1232 C1776 ) C1232_=_C2378( C1232 C2378 ) C1232_=_C2730( C1232 C2730 ) C1232_=_C2840( C1232 C2840 ) C1232_=_C3002( C1232 C3002 ) C1232_=_C3060( C1232 C3060 ) \nC1232_=_C3284( C1232 C3284 ) C1232_=_C3384( C1232 C3384 ) C1232_=_C3506( C1232 C3506 ) C1232_=_C3515( C1232 C3515 ) C1232_=_C3645( C1232 C3645 ) C1232_=_C3812( C1232 C3812 ) \nC1232_=_C3850( C1232 C3850 ) C1232_=_C3863( C1232 C3863 ) C1232_=_C3938( C1232 C3938 ) C1232_=_C3983( C1232 C3983 ) C1232_=_C4065( C1232 C4065 ) C1232_=_C4073( C1232 C4073 ) \nC1232_=_C4074( C1232 C4074 ) C1255_=_C1258( C1255 C1258 ) C1255_=_C1259( C1255 C1259 ) C1255_=_C1840( C1255 C1840 ) C1255_=_C2093( C1255 C2093 ) C1255_=_C2404( C1255 C2404 ) \nC1255_=_C2438( C1255 C2438 ) C1255_=_C2777( C1255 C2777 ) C1255_=_C2929( C1255 C2929 ) C1255_=_C3182( C1255 C3182 ) C1255_=_C3237( C1255 C3237 ) C1255_=_C3449( C1255 C3449 ) \nC1255_=_C3464( C1255 C3464 ) C1255_=_C3564( C1255 C3564 ) C1255_=_C3665( C1255 C3665 ) C1255_=_C3738( C1255 C3738 ) C1255_=_C3861( C1255 C3861 ) C1255_=_C3922( C1255 C3922 ) \nC1255_=_C3923( C1255 C3923 ) C1255_=_C3925( C1255 C3925 ) C1255_=_C3929( C1255 C3929 ) C1258_=_C1259( C1258 C1259 ) C1258_=_C1416( C1258 C1416 ) C1258_=_C1844( C1258 C1844 ) \nC1258_=_C2099( C1258 C2099 ) C1258_=_C2361( C1258 C2361 ) C1258_=_C2407( C1258 C2407 ) C1258_=_C2779( C1258 C2779 ) C1258_=_C3186( C1258 C3186 ) C1258_=_C3283( C1258 C3283 ) \nC1258_=_C3565( C1258 C3565 ) C1258_=_C3612( C1258 C3612 ) C1258_=_C3739( C1258 C3739 ) C1258_=_C3862( C1258 C3862 ) C1258_=_C3879( C1258 C3879 ) C1258_=_C3925( C1258 C3925 ) \nC1258_=_C3951( C1258 C3951 ) C1258_=_C4007( C1258 C4007 ) C1258_=_C4038( C1258 C4038 ) C1258_=_C4069( C1258 C4069 ) C1259_=_C1607( C1259 C1607 ) C1259_=_C1921( C1259 C1921 ) \nC1259_=_C2212( C1259 C2212 ) C1259_=_C2282( C1259 C2282 ) C1259_=_C2390( C1259 C2390 ) C1259_=_C2442( C1259 C2442 ) C1259_=_C2500( C1259 C2500 ) C1259_=_C2705( C1259 C2705 ) \nC1259_=_C2839( C1259 C2839 ) C1259_=_C2991( C1259 C2991 ) C1259_=_C3240( C1259 C3240 ) C1259_=_C3375( C1259 C3375 ) C1259_=_C3544( C1259 C3544 ) C1259_=_C3659( C1259 C3659 ) \nC1259_=_C3669( C1259 C3669 ) C1259_=_C3680( C1259 C3680 ) C1259_=_C3817( C1259 C3817 ) C1259_=_C4071( C1259 C4071 ) C1294_=_C1688( C1294 C1688 ) C1294_=_C1704( C1294 C1704 ) \nC1294_=_C2082( C1294 C2082 ) C1294_=_C2136( C1294 C2136 ) C1294_=_C2137( C1294 C2137 ) C1294_=_C2138( C1294 C2138 ) C1294_=_C2139( C1294 C2139 ) C1294_=_C2140( C1294 C2140 ) \nC1294_=_C2141( C1294 C2141 ) C1294_=_C2142( C1294 C2142 ) C1294_=_C2143( C1294 C2143 ) C1294_=_C2144( C1294 C2144 ) C1294_=_C2145( C1294 C2145 ) C1294_=_C2147( C1294 C2147 ) \nC1294_=_C2149( C1294 C2149 ) C1294_=_C2150( C1294 C2150 ) C1294_=_C2152( C1294 C2152 ) C1294_=_C2153( C1294 C2153 ) C1320_=_C1322( C1320 C1322 ) C1320_=_C1328( C1320 C1328 ) \nC1320_=_C1378( C1320 C1378 ) C1320_=_C1808( C1320 C1808 ) C1320_=_C2085( C1320 C2085 ) C1320_=_C2258( C1320 C2258 ) C1320_=_C2382( C1320 C2382 ) C1320_=_C2782( C1320 C2782 ) \nC1320_=_C2825( C1320 C2825 ) C1320_=_C2918( C1320 C2918 ) C1320_=_C2921( C1320 C2921 ) C1320_=_C2922( C1320 C2922 ) C1320_=_C2923( C1320 C2923 ) C1320_=_C2924( C1320 C2924 ) \nC1320_=_C2925( C1320 C2925 ) C1320_=_C2927( C1320 C2927 ) C1320_=_C2928( C1320 C2928 ) C1320_=_C2929( C1320 C2929 ) C1320_=_C2930( C1320 C2930 ) C1320_=_C2931( C1320 C2931 ) \nC1320_=_C2932( C1320 C2932 ) C1320_=_C2933( C1320 C2933 ) C1320_=_C2935( C1320 C2935 ) C1320_=_C2936( C1320 C2936 ) C1322_=_C1328( C1322 C1328 ) C1322_=_C1345( C1322 C1345 ) \nC1322_=_C1471( C1322 C1471 ) C1322_=_C1652( C1322 C1652 ) C1322_=_C1762( C1322 C1762 ) C1322_=_C2547( C1322 C2547 ) C1322_=_C2587( C1322 C2587 ) C1322_=_C2621( C1322 C2621 ) \nC1322_=_C2856( C1322 C2856 ) C1322_=_C3064( C1322 C3064 ) C1322_=_C3065( C1322 C3065 ) C1322_=_C3066( C1322 C3066 ) C1322_=_C3067( C1322 C3067 ) C1322_=_C3068( C1322 C3068 ) \nC1322_=_C3069(</w:t>
      </w:r>
    </w:p>
    <w:p>
      <w:pPr>
        <w:pStyle w:val="PreformattedText"/>
        <w:bidi w:val="0"/>
        <w:spacing w:before="0" w:after="0"/>
        <w:jc w:val="left"/>
        <w:rPr/>
      </w:pPr>
      <w:r>
        <w:rPr/>
        <w:t xml:space="preserve"> </w:t>
      </w:r>
      <w:r>
        <w:rPr/>
        <w:t>C1322 C3069 ) C1322_=_C3070( C1322 C3070 ) C1322_=_C3071( C1322 C3071 ) C1322_=_C3072( C1322 C3072 ) C1322_=_C3076( C1322 C3076 ) C1322_=_C3077( C1322 C3077 ) \nC1328_=_C1674( C1328 C1674 ) C1328_=_C2816( C1328 C2816 ) C1328_=_C2832( C1328 C2832 ) C1328_=_C2924( C1328 C2924 ) C1328_=_C3151( C1328 C3151 ) C1328_=_C3196( C1328 C3196 ) \nC1328_=_C3215( C1328 C3215 ) C1328_=_C3302( C1328 C3302 ) C1328_=_C3420( C1328 C3420 ) C1328_=_C3491( C1328 C3491 ) C1328_=_C3637( C1328 C3637 ) C1328_=_C3638( C1328 C3638 ) \nC1328_=_C3640( C1328 C3640 ) C1328_=_C3641( C1328 C3641 ) C1328_=_C3643( C1328 C3643 ) C1328_=_C3645( C1328 C3645 ) C1328_=_C3646( C1328 C3646 ) C1328_=_C3647( C1328 C3647 ) \nC1328_=_C3648( C1328 C3648 ) C1345_=_C1471( C1345 C1471 ) C1345_=_C1652( C1345 C1652 ) C1345_=_C1762( C1345 C1762 ) C1345_=_C2547( C1345 C2547 ) C1345_=_C2587( C1345 C2587 ) \nC1345_=_C2621( C1345 C2621 ) C1345_=_C2856( C1345 C2856 ) C1345_=_C3064( C1345 C3064 ) C1345_=_C3065( C1345 C3065 ) C1345_=_C3066( C1345 C3066 ) C1345_=_C3067( C1345 C3067 ) \nC1345_=_C3068( C1345 C3068 ) C1345_=_C3069( C1345 C3069 ) C1345_=_C3070( C1345 C3070 ) C1345_=_C3071( C1345 C3071 ) C1345_=_C3072( C1345 C3072 ) C1345_=_C3076( C1345 C3076 ) \nC1345_=_C3077( C1345 C3077 ) C1356_=_C1362( C1356 C1362 ) C1356_=_C1627( C1356 C1627 ) C1356_=_C1628( C1356 C1628 ) C1356_=_C1629( C1356 C1629 ) C1356_=_C1631( C1356 C1631 ) \nC1356_=_C1632( C1356 C1632 ) C1356_=_C1634( C1356 C1634 ) C1356_=_C1635( C1356 C1635 ) C1356_=_C1636( C1356 C1636 ) C1356_=_C1637( C1356 C1637 ) C1356_=_C1638( C1356 C1638 ) \nC1356_=_C1639( C1356 C1639 ) C1356_=_C1640( C1356 C1640 ) C1356_=_C1641( C1356 C1641 ) C1356_=_C1642( C1356 C1642 ) C1356_=_C1643( C1356 C1643 ) C1356_=_C1644( C1356 C1644 ) \nC1362_=_C1406( C1362 C1406 ) C1362_=_C1768( C1362 C1768 ) C1362_=_C2188( C1362 C2188 ) C1362_=_C2530( C1362 C2530 ) C1362_=_C2906( C1362 C2906 ) C1362_=_C3120( C1362 C3120 ) \nC1362_=_C3273( C1362 C3273 ) C1362_=_C3347( C1362 C3347 ) C1362_=_C3400( C1362 C3400 ) C1362_=_C3433( C1362 C3433 ) C1362_=_C3471( C1362 C3471 ) C1362_=_C3521( C1362 C3521 ) \nC1362_=_C3522( C1362 C3522 ) C1362_=_C3523( C1362 C3523 ) C1362_=_C3524( C1362 C3524 ) C1362_=_C3525( C1362 C3525 ) C1362_=_C3527( C1362 C3527 ) C1362_=_C3528( C1362 C3528 ) \nC1362_=_C3530( C1362 C3530 ) C1362_=_C3531( C1362 C3531 ) C1362_=_C3532( C1362 C3532 ) C1362_=_C3533( C1362 C3533 ) C1378_=_C1808( C1378 C1808 ) C1378_=_C2085( C1378 C2085 ) \nC1378_=_C2258( C1378 C2258 ) C1378_=_C2382( C1378 C2382 ) C1378_=_C2782( C1378 C2782 ) C1378_=_C2825( C1378 C2825 ) C1378_=_C2918( C1378 C2918 ) C1378_=_C2921( C1378 C2921 ) \nC1378_=_C2922( C1378 C2922 ) C1378_=_C2923( C1378 C2923 ) C1378_=_C2924( C1378 C2924 ) C1378_=_C2925( C1378 C2925 ) C1378_=_C2927( C1378 C2927 ) C1378_=_C2928( C1378 C2928 ) \nC1378_=_C2929( C1378 C2929 ) C1378_=_C2930( C1378 C2930 ) C1378_=_C2931( C1378 C2931 ) C1378_=_C2932( C1378 C2932 ) C1378_=_C2933( C1378 C2933 ) C1378_=_C2935( C1378 C2935 ) \nC1378_=_C2936( C1378 C2936 ) C1406_=_C1413( C1406 C1413 ) C1406_=_C1416( C1406 C1416 ) C1406_=_C1768( C1406 C1768 ) C1406_=_C2188( C1406 C2188 ) C1406_=_C2530( C1406 C2530 ) \nC1406_=_C2906( C1406 C2906 ) C1406_=_C3120( C1406 C3120 ) C1406_=_C3273( C1406 C3273 ) C1406_=_C3347( C1406 C3347 ) C1406_=_C3400( C1406 C3400 ) C1406_=_C3433( C1406 C3433 ) \nC1406_=_C3471( C1406 C3471 ) C1406_=_C3521( C1406 C3521 ) C1406_=_C3522( C1406 C3522 ) C1406_=_C3523( C1406 C3523 ) C1406_=_C3524( C1406 C3524 ) C1406_=_C3525( C1406 C3525 ) \nC1406_=_C3527( C1406 C3527 ) C1406_=_C3528( C1406 C3528 ) C1406_=_C3530( C1406 C3530 ) C1406_=_C3531( C1406 C3531 ) C1406_=_C3532( C1406 C3532 ) C1406_=_C3533( C1406 C3533 ) \nC1413_=_C1416( C1413 C1416 ) C1413_=_C1841( C1413 C1841 ) C1413_=_C2094( C1413 C2094 ) C1413_=_C2169( C1413 C2169 ) C1413_=_C2209( C1413 C2209 ) C1413_=_C2357( C1413 C2357 ) \nC1413_=_C3252( C1413 C3252 ) C1413_=_C3281( C1413 C3281 ) C1413_=_C3607( C1413 C3607 ) C1413_=_C3654( C1413 C3654 ) C1413_=_C3690( C1413 C3690 ) C1413_=_C3781( C1413 C3781 ) \nC1413_=_C3875( C1413 C3875 ) C1413_=_C3948( C1413 C3948 ) C1413_=_C3965( C1413 C3965 ) C1413_=_C3966( C1413 C3966 ) C1413_=_C3967( C1413 C3967 ) C1413_=_C3968( C1413 C3968 ) \nC1413_=_C3970( C1413 C3970 ) C1413_=_C3971( C1413 C3971 ) C1416_=_C1844( C1416 C1844 ) C1416_=_C2099( C1416 C2099 ) C1416_=_C2361( C1416 C2361 ) C1416_=_C2407( C1416 C2407 ) \nC1416_=_C2779( C1416 C2779 ) C1416_=_C3186( C1416 C3186 ) C1416_=_C3283( C1416 C3283 ) C1416_=_C3565( C1416 C3565 ) C1416_=_C3612( C1416 C3612 ) C1416_=_C3739( C1416 C3739 ) \nC1416_=_C3862( C1416 C3862 ) C1416_=_C3879( C1416 C3879 ) C1416_=_C3925( C1416 C3925 ) C1416_=_C3951( C1416 C3951 ) C1416_=_C4007( C1416 C4007 ) C1416_=_C4038( C1416 C4038 ) \nC1416_=_C4069( C1416 C4069 ) C1426_=_C1437( C1426 C1437 ) C1426_=_C2128( C1426 C2128 ) C1426_=_C2473( C1426 C2473 ) C1426_=_C2635( C1426 C2635 ) C1426_=_C2830( C1426 C2830 ) \nC1426_=_C3300( C1426 C3300 ) C1426_=_C3301( C1426 C3301 ) C1426_=_C3302( C1426 C3302 ) C1426_=_C3303( C1426 C3303 ) C1426_=_C3305( C1426 C3305 ) C1426_=_C3306( C1426 C3306 ) \nC1426_=_C3307( C1426 C3307 ) C1426_=_C3308( C1426 C3308 ) C1426_=_C3309( C1426 C3309 ) C1426_=_C3310( C1426 C3310 ) C1426_=_C3311( C1426 C3311 ) C1426_=_C3313( C1426 C3313 ) \nC1426_=_C3314( C1426 C3314 ) C1426_=_C3315( C1426 C3315 ) C1426_=_C3316( C1426 C3316 ) C1437_=_C2561( C1437 C2561 ) C1437_=_C2631( C1437 C2631 ) C1437_=_C2642( C1437 C2642 ) \nC1437_=_C2732( C1437 C2732 ) C1437_=_C3096( C1437 C3096 ) C1437_=_C3224( C1437 C3224 ) C1437_=_C3313( C1437 C3313 ) C1437_=_C3329( C1437 C3329 ) C1437_=_C3498( C1437 C3498 ) \nC1437_=_C3583( C1437 C3583 ) C1437_=_C3722( C1437 C3722 ) C1437_=_C3747( C1437 C3747 ) C1437_=_C3839( C1437 C3839 ) C1437_=_C3844( C1437 C3844 ) C1437_=_C3881( C1437 C3881 ) \nC1437_=_C3892( C1437 C3892 ) C1437_=_C4060( C1437 C4060 ) C1437_=_C4101( C1437 C4101 ) C1437_=_C4102( C1437 C4102 ) C1437_=_C4103( C1437 C4103 ) C1457_=_C1626( C1457 C1626 ) \nC1457_=_C2441( C1457 C2441 ) C1457_=_C2675( C1457 C2675 ) C1457_=_C2838( C1457 C2838 ) C1457_=_C2933( C1457 C2933 ) C1457_=_C3205( C1457 C3205 ) C1457_=_C3239( C1457 C3239 ) \nC1457_=_C3311( C1457 C3311 ) C1457_=_C3505( C1457 C3505 ) C1457_=_C3757( C1457 C3757 ) C1457_=_C4003( C1457 C4003 ) C1457_=_C4065( C1457 C4065 ) C1457_=_C4067( C1457 C4067 ) \nC1471_=_C1652( C1471 C1652 ) C1471_=_C1762( C1471 C1762 ) C1471_=_C2547( C1471 C2547 ) C1471_=_C2587( C1471 C2587 ) C1471_=_C2621( C1471 C2621 ) C1471_=_C2856( C1471 C2856 ) \nC1471_=_C3064( C1471 C3064 ) C1471_=_C3065( C1471 C3065 ) C1471_=_C3066( C1471 C3066 ) C1471_=_C3067( C1471 C3067 ) C1471_=_C3068( C1471 C3068 ) C1471_=_C3069( C1471 C3069 ) \nC1471_=_C3070( C1471 C3070 ) C1471_=_C3071( C1471 C3071 ) C1471_=_C3072( C1471 C3072 ) C1471_=_C3076( C1471 C3076 ) C1471_=_C3077( C1471 C3077 ) C1483_=_C1484( C1483 C1484 ) \nC1483_=_C1666( C1483 C1666 ) C1483_=_C2232( C1483 C2232 ) C1483_=_C2233( C1483 C2233 ) C1483_=_C2234( C1483 C2234 ) C1483_=_C2237( C1483 C2237 ) C1483_=_C2239( C1483 C2239 ) \nC1483_=_C2240( C1483 C2240 ) C1483_=_C2242( C1483 C2242 ) C1483_=_C2243( C1483 C2243 ) C1483_=_C2244( C1483 C2244 ) C1483_=_C2245( C1483 C2245 ) C1483_=_C2246( C1483 C2246 ) \nC1483_=_C2247( C1483 C2247 ) C1483_=_C2248( C1483 C2248 ) C1483_=_C2252( C1483 C2252 ) C1483_=_C2253( C1483 C2253 ) C1484_=_C1629( C1484 C1629 ) C1484_=_C1692( C1484 C1692 ) \nC1484_=_C2122( C1484 C2122 ) C1484_=_C2155( C1484 C2155 ) C1484_=_C2467( C1484 C2467 ) C1484_=_C2468( C1484 C2468 ) C1484_=_C2469( C1484 C2469 ) C1484_=_C2470( C1484 C2470 ) \nC1484_=_C2473( C1484 C2473 ) C1484_=_C2474( C1484 C2474 ) C1484_=_C2475( C1484 C2475 ) C1484_=_C2476( C1484 C2476 ) C1484_=_C2477( C1484 C2477 ) C1484_=_C2478( C1484 C2478 ) \nC1484_=_C2479( C1484 C2479 ) C1484_=_C2483( C1484 C2483 ) C1484_=_C2484( C1484 C2484 ) C1607_=_C1921( C1607 C1921 ) C1607_=_C2212( C1607 C2212 ) C1607_=_C2282( C1607 C2282 ) \nC1607_=_C2390( C1607 C2390 ) C1607_=_C2442( C1607 C2442 ) C1607_=_C2500( C1607 C2500 ) C1607_=_C2705( C1607 C2705 ) C1607_=_C2839( C1607 C2839 ) C1607_=_C2991( C1607 C2991 ) \nC1607_=_C3240( C1607 C3240 ) C1607_=_C3375( C1607 C3375 ) C1607_=_C3544( C1607 C3544 ) C1607_=_C3659( C1607 C3659 ) C1607_=_C3669( C1607 C3669 ) C1607_=_C3680( C1607 C3680 ) \nC1607_=_C3817( C1607 C3817 ) C1607_=_C4071( C1607 C4071 ) C1626_=_C2441( C1626 C2441 ) C1626_=_C2675( C1626 C2675 ) C1626_=_C2838( C1626 C2838 ) C1626_=_C2933( C1626 C2933 ) \nC1626_=_C3205( C1626 C3205 ) C1626_=_C3239( C1626 C3239 ) C1626_=_C3311( C1626 C3311 ) C1626_=_C3505( C1626 C3505 ) C1626_=_C3757( C1626 C3757 ) C1626_=_C4003( C1626 C4003 ) \nC1626_=_C4065( C1626 C4065 ) C1626_=_C4067( C1626 C4067 ) C1627_=_C1628( C1627 C1628 ) C1627_=_C1629( C1627 C1629 ) C1627_=_C1631( C1627 C1631 ) C1627_=_C1632( C1627 C1632 ) \nC1627_=_C1634( C1627 C1634 ) C1627_=_C1635( C1627 C1635 ) C1627_=_C1636( C1627 C1636 ) C1627_=_C1637( C1627 C1637 ) C1627_=_C1638( C1627 C1638 ) C1627_=_C1639( C1627 C1639 ) \nC1627_=_C1640( C1627 C1640 ) C1627_=_C1641( C1627 C1641 ) C1627_=_C1642( C1627 C1642 ) C1627_=_C1643( C1627 C1643 ) C1627_=_C1644( C1627 C1644 ) C1627_=_C2014( C1627 C2014 ) \nC1627_=_C2021( C1627 C2021 ) C1628_=_C1629( C1628 C1629 ) C1628_=_C1631( C1628 C1631 ) C1628_=_C1632( C1628 C1632 ) C1628_=_C1634( C1628 C1634 ) C1628_=_C1635( C1628 C1635 ) \nC1628_=_C1636( C1628 C1636 ) C1628_=_C1637( C1628 C1637 ) C1628_=_C1638( C1628 C1638 ) C1628_=_C1639( C1628 C1639 ) C1628_=_C1640( C1628 C1640 ) C1628_=_C1641( C1628 C1641 ) \nC1628_=_C1642( C1628 C1642 ) C1628_=_C1643( C1628 C1643 ) C1628_=_C1644( C1628 C1644 ) C1628_=_C2122( C1628 C2122 ) C1628_=_C2124( C1628 C2124 ) C1628_=_C2128( C1628 C2128 ) \nC1629_=_C1631( C1629 C1631 ) C1629_=_C1632( C1629 C1632 ) C1629_=_C1634( C1629 C1634 ) C1629_=_C1635( C1629 C1635 ) C1629_=_C1636( C1629 C1636 ) C1629_=_C1637( C1629 C1637 ) \nC1629_=_C1638( C1629 C1638 ) C1629_=_C1639( C1629 C1639 ) C1629_=_C1640(</w:t>
      </w:r>
    </w:p>
    <w:p>
      <w:pPr>
        <w:pStyle w:val="PreformattedText"/>
        <w:bidi w:val="0"/>
        <w:spacing w:before="0" w:after="0"/>
        <w:jc w:val="left"/>
        <w:rPr/>
      </w:pPr>
      <w:r>
        <w:rPr/>
        <w:t xml:space="preserve"> </w:t>
      </w:r>
      <w:r>
        <w:rPr/>
        <w:t>C1629 C1640 ) C1629_=_C1641( C1629 C1641 ) C1629_=_C1642( C1629 C1642 ) C1629_=_C1643( C1629 C1643 ) \nC1629_=_C1644( C1629 C1644 ) C1629_=_C1692( C1629 C1692 ) C1629_=_C2122( C1629 C2122 ) C1629_=_C2155( C1629 C2155 ) C1629_=_C2467( C1629 C2467 ) C1629_=_C2468( C1629 C2468 ) \nC1629_=_C2469( C1629 C2469 ) C1629_=_C2470( C1629 C2470 ) C1629_=_C2473( C1629 C2473 ) C1629_=_C2474( C1629 C2474 ) C1629_=_C2475( C1629 C2475 ) C1629_=_C2476( C1629 C2476 ) \nC1629_=_C2477( C1629 C2477 ) C1629_=_C2478( C1629 C2478 ) C1629_=_C2479( C1629 C2479 ) C1629_=_C2483( C1629 C2483 ) C1629_=_C2484( C1629 C2484 ) C1631_=_C1632( C1631 C1632 ) \nC1631_=_C1634( C1631 C1634 ) C1631_=_C1635( C1631 C1635 ) C1631_=_C1636( C1631 C1636 ) C1631_=_C1637( C1631 C1637 ) C1631_=_C1638( C1631 C1638 ) C1631_=_C1639( C1631 C1639 ) \nC1631_=_C1640( C1631 C1640 ) C1631_=_C1641( C1631 C1641 ) C1631_=_C1642( C1631 C1642 ) C1631_=_C1643( C1631 C1643 ) C1631_=_C1644( C1631 C1644 ) C1631_=_C2798( C1631 C2798 ) \nC1631_=_C2807( C1631 C2807 ) C1632_=_C1634( C1632 C1634 ) C1632_=_C1635( C1632 C1635 ) C1632_=_C1636( C1632 C1636 ) C1632_=_C1637( C1632 C1637 ) C1632_=_C1638( C1632 C1638 ) \nC1632_=_C1639( C1632 C1639 ) C1632_=_C1640( C1632 C1640 ) C1632_=_C1641( C1632 C1641 ) C1632_=_C1642( C1632 C1642 ) C1632_=_C1643( C1632 C1643 ) C1632_=_C1644( C1632 C1644 ) \nC1632_=_C2849( C1632 C2849 ) C1632_=_C2855( C1632 C2855 ) C1634_=_C1635( C1634 C1635 ) C1634_=_C1636( C1634 C1636 ) C1634_=_C1637( C1634 C1637 ) C1634_=_C1638( C1634 C1638 ) \nC1634_=_C1639( C1634 C1639 ) C1634_=_C1640( C1634 C1640 ) C1634_=_C1641( C1634 C1641 ) C1634_=_C1642( C1634 C1642 ) C1634_=_C1643( C1634 C1643 ) C1634_=_C1644( C1634 C1644 ) \nC1634_=_C3195( C1634 C3195 ) C1634_=_C3590( C1634 C3590 ) C1634_=_C3591( C1634 C3591 ) C1634_=_C3601( C1634 C3601 ) C1635_=_C1636( C1635 C1636 ) C1635_=_C1637( C1635 C1637 ) \nC1635_=_C1638( C1635 C1638 ) C1635_=_C1639( C1635 C1639 ) C1635_=_C1640( C1635 C1640 ) C1635_=_C1641( C1635 C1641 ) C1635_=_C1642( C1635 C1642 ) C1635_=_C1643( C1635 C1643 ) \nC1635_=_C1644( C1635 C1644 ) C1635_=_C1836( C1635 C1836 ) C1635_=_C2014( C1635 C2014 ) C1635_=_C2164( C1635 C2164 ) C1635_=_C2206( C1635 C2206 ) C1635_=_C2435( C1635 C2435 ) \nC1635_=_C2798( C1635 C2798 ) C1635_=_C2849( C1635 C2849 ) C1635_=_C3234( C1635 C3234 ) C1635_=_C3250( C1635 C3250 ) C1635_=_C3591( C1635 C3591 ) C1635_=_C3652( C1635 C3652 ) \nC1635_=_C3686( C1635 C3686 ) C1635_=_C3781( C1635 C3781 ) C1635_=_C3782( C1635 C3782 ) C1635_=_C3783( C1635 C3783 ) C1635_=_C3784( C1635 C3784 ) C1635_=_C3788( C1635 C3788 ) \nC1635_=_C3789( C1635 C3789 ) C1636_=_C1637( C1636 C1637 ) C1636_=_C1638( C1636 C1638 ) C1636_=_C1639( C1636 C1639 ) C1636_=_C1640( C1636 C1640 ) C1636_=_C1641( C1636 C1641 ) \nC1636_=_C1642( C1636 C1642 ) C1636_=_C1643( C1636 C1643 ) C1636_=_C1644( C1636 C1644 ) C1636_=_C2475( C1636 C2475 ) C1636_=_C2575( C1636 C2575 ) C1636_=_C3305( C1636 C3305 ) \nC1637_=_C1638( C1637 C1638 ) C1637_=_C1639( C1637 C1639 ) C1637_=_C1640( C1637 C1640 ) C1637_=_C1641( C1637 C1641 ) C1637_=_C1642( C1637 C1642 ) C1637_=_C1643( C1637 C1643 ) \nC1637_=_C1644( C1637 C1644 ) C1637_=_C2476( C1637 C2476 ) C1637_=_C2576( C1637 C2576 ) C1637_=_C3307( C1637 C3307 ) C1638_=_C1639( C1638 C1639 ) C1638_=_C1640( C1638 C1640 ) \nC1638_=_C1641( C1638 C1641 ) C1638_=_C1642( C1638 C1642 ) C1638_=_C1643( C1638 C1643 ) C1638_=_C1644( C1638 C1644 ) C1638_=_C3782( C1638 C3782 ) C1638_=_C3979( C1638 C3979 ) \nC1639_=_C1640( C1639 C1640 ) C1639_=_C1641( C1639 C1641 ) C1639_=_C1642( C1639 C1642 ) C1639_=_C1643( C1639 C1643 ) C1639_=_C1644( C1639 C1644 ) C1639_=_C3527( C1639 C3527 ) \nC1639_=_C3968( C1639 C3968 ) C1639_=_C4038( C1639 C4038 ) C1640_=_C1641( C1640 C1641 ) C1640_=_C1642( C1640 C1642 ) C1640_=_C1643( C1640 C1643 ) C1640_=_C1644( C1640 C1644 ) \nC1640_=_C2246( C1640 C2246 ) C1640_=_C2479( C1640 C2479 ) C1640_=_C2579( C1640 C2579 ) C1640_=_C3309( C1640 C3309 ) C1641_=_C1642( C1641 C1642 ) C1641_=_C1643( C1641 C1643 ) \nC1641_=_C1644( C1641 C1644 ) C1641_=_C2247( C1641 C2247 ) C1642_=_C1643( C1642 C1643 ) C1642_=_C1644( C1642 C1644 ) C1642_=_C3531( C1642 C3531 ) C1642_=_C3788( C1642 C3788 ) \nC1642_=_C3814( C1642 C3814 ) C1642_=_C4097( C1642 C4097 ) C1643_=_C1644( C1643 C1644 ) C1643_=_C2253( C1643 C2253 ) C1643_=_C2484( C1643 C2484 ) C1643_=_C2581( C1643 C2581 ) \nC1643_=_C2953( C1643 C2953 ) C1643_=_C3077( C1643 C3077 ) C1643_=_C3315( C1643 C3315 ) C1643_=_C4090( C1643 C4090 ) C1643_=_C4101( C1643 C4101 ) C1643_=_C4104( C1643 C4104 ) \nC1644_=_C1758( C1644 C1758 ) C1644_=_C2021( C1644 C2021 ) C1644_=_C2444( C1644 C2444 ) C1644_=_C2522( C1644 C2522 ) C1644_=_C2807( C1644 C2807 ) C1644_=_C2855( C1644 C2855 ) \nC1644_=_C3133( C1644 C3133 ) C1644_=_C3190( C1644 C3190 ) C1644_=_C3242( C1644 C3242 ) C1644_=_C3417( C1644 C3417 ) C1644_=_C3589( C1644 C3589 ) C1644_=_C3601( C1644 C3601 ) \nC1644_=_C3873( C1644 C3873 ) C1644_=_C3979( C1644 C3979 ) C1644_=_C4097( C1644 C4097 ) C1644_=_C4109( C1644 C4109 ) C1644_=_C4116( C1644 C4116 ) C1649_=_C1652( C1649 C1652 ) \nC1649_=_C1656( C1649 C1656 ) C1649_=_C2124( C1649 C2124 ) C1649_=_C2179( C1649 C2179 ) C1649_=_C2347( C1649 C2347 ) C1649_=_C2469( C1649 C2469 ) C1649_=_C2565( C1649 C2565 ) \nC1649_=_C2566( C1649 C2566 ) C1649_=_C2567( C1649 C2567 ) C1649_=_C2569( C1649 C2569 ) C1649_=_C2570( C1649 C2570 ) C1649_=_C2571( C1649 C2571 ) C1649_=_C2573( C1649 C2573 ) \nC1649_=_C2575( C1649 C2575 ) C1649_=_C2576( C1649 C2576 ) C1649_=_C2577( C1649 C2577 ) C1649_=_C2578( C1649 C2578 ) C1649_=_C2579( C1649 C2579 ) C1649_=_C2580( C1649 C2580 ) \nC1649_=_C2581( C1649 C2581 ) C1649_=_C2582( C1649 C2582 ) C1652_=_C1656( C1652 C1656 ) C1652_=_C1762( C1652 C1762 ) C1652_=_C2547( C1652 C2547 ) C1652_=_C2587( C1652 C2587 ) \nC1652_=_C2621( C1652 C2621 ) C1652_=_C2856( C1652 C2856 ) C1652_=_C3064( C1652 C3064 ) C1652_=_C3065( C1652 C3065 ) C1652_=_C3066( C1652 C3066 ) C1652_=_C3067( C1652 C3067 ) \nC1652_=_C3068( C1652 C3068 ) C1652_=_C3069( C1652 C3069 ) C1652_=_C3070( C1652 C3070 ) C1652_=_C3071( C1652 C3071 ) C1652_=_C3072( C1652 C3072 ) C1652_=_C3076( C1652 C3076 ) \nC1652_=_C3077( C1652 C3077 ) C1656_=_C1877( C1656 C1877 ) C1656_=_C2354( C1656 C2354 ) C1656_=_C2682( C1656 C2682 ) C1656_=_C2834( C1656 C2834 ) C1656_=_C2985( C1656 C2985 ) \nC1656_=_C3141( C1656 C3141 ) C1656_=_C3248( C1656 C3248 ) C1656_=_C3336( C1656 C3336 ) C1656_=_C3422( C1656 C3422 ) C1656_=_C3590( C1656 C3590 ) C1656_=_C3637( C1656 C3637 ) \nC1656_=_C3750( C1656 C3750 ) C1656_=_C3751( C1656 C3751 ) C1656_=_C3752( C1656 C3752 ) C1656_=_C3753( C1656 C3753 ) C1656_=_C3754( C1656 C3754 ) C1656_=_C3755( C1656 C3755 ) \nC1656_=_C3756( C1656 C3756 ) C1656_=_C3757( C1656 C3757 ) C1656_=_C3759( C1656 C3759 ) C1656_=_C3760( C1656 C3760 ) C1666_=_C1671( C1666 C1671 ) C1666_=_C1674( C1666 C1674 ) \nC1666_=_C1676( C1666 C1676 ) C1666_=_C1677( C1666 C1677 ) C1666_=_C2232( C1666 C2232 ) C1666_=_C2233( C1666 C2233 ) C1666_=_C2234( C1666 C2234 ) C1666_=_C2237( C1666 C2237 ) \nC1666_=_C2239( C1666 C2239 ) C1666_=_C2240( C1666 C2240 ) C1666_=_C2242( C1666 C2242 ) C1666_=_C2243( C1666 C2243 ) C1666_=_C2244( C1666 C2244 ) C1666_=_C2245( C1666 C2245 ) \nC1666_=_C2246( C1666 C2246 ) C1666_=_C2247( C1666 C2247 ) C1666_=_C2248( C1666 C2248 ) C1666_=_C2252( C1666 C2252 ) C1666_=_C2253( C1666 C2253 ) C1671_=_C1674( C1671 C1674 ) \nC1671_=_C1676( C1671 C1676 ) C1671_=_C1677( C1671 C1677 ) C1671_=_C2025( C1671 C2025 ) C1671_=_C2545( C1671 C2545 ) C1671_=_C2620( C1671 C2620 ) C1671_=_C2647( C1671 C2647 ) \nC1671_=_C2937( C1671 C2937 ) C1671_=_C2939( C1671 C2939 ) C1671_=_C2940( C1671 C2940 ) C1671_=_C2942( C1671 C2942 ) C1671_=_C2944( C1671 C2944 ) C1671_=_C2945( C1671 C2945 ) \nC1671_=_C2946( C1671 C2946 ) C1671_=_C2947( C1671 C2947 ) C1671_=_C2948( C1671 C2948 ) C1671_=_C2949( C1671 C2949 ) C1671_=_C2953( C1671 C2953 ) C1671_=_C2954( C1671 C2954 ) \nC1674_=_C1676( C1674 C1676 ) C1674_=_C1677( C1674 C1677 ) C1674_=_C2816( C1674 C2816 ) C1674_=_C2832( C1674 C2832 ) C1674_=_C2924( C1674 C2924 ) C1674_=_C3151( C1674 C3151 ) \nC1674_=_C3196( C1674 C3196 ) C1674_=_C3215( C1674 C3215 ) C1674_=_C3302( C1674 C3302 ) C1674_=_C3420( C1674 C3420 ) C1674_=_C3491( C1674 C3491 ) C1674_=_C3637( C1674 C3637 ) \nC1674_=_C3638( C1674 C3638 ) C1674_=_C3640( C1674 C3640 ) C1674_=_C3641( C1674 C3641 ) C1674_=_C3643( C1674 C3643 ) C1674_=_C3645( C1674 C3645 ) C1674_=_C3646( C1674 C3646 ) \nC1674_=_C3647( C1674 C3647 ) C1674_=_C3648( C1674 C3648 ) C1676_=_C1677( C1676 C1677 ) C1676_=_C1769( C1676 C1769 ) C1676_=_C2240( C1676 C2240 ) C1676_=_C2373( C1676 C2373 ) \nC1676_=_C2511( C1676 C2511 ) C1676_=_C2553( C1676 C2553 ) C1676_=_C2700( C1676 C2700 ) C1676_=_C2942( C1676 C2942 ) C1676_=_C3087( C1676 C3087 ) C1676_=_C3152( C1676 C3152 ) \nC1676_=_C3394( C1676 C3394 ) C1676_=_C3508( C1676 C3508 ) C1676_=_C3638( C1676 C3638 ) C1676_=_C3770( C1676 C3770 ) C1676_=_C3771( C1676 C3771 ) C1676_=_C3772( C1676 C3772 ) \nC1676_=_C3773( C1676 C3773 ) C1676_=_C3774( C1676 C3774 ) C1676_=_C3776( C1676 C3776 ) C1676_=_C3777( C1676 C3777 ) C1676_=_C3778( C1676 C3778 ) C1677_=_C1716( C1677 C1716 ) \nC1677_=_C2610( C1677 C2610 ) C1677_=_C2671( C1677 C2671 ) C1677_=_C2835( C1677 C2835 ) C1677_=_C2864( C1677 C2864 ) C1677_=_C2927( C1677 C2927 ) C1677_=_C3153( C1677 C3153 ) \nC1677_=_C3199( C1677 C3199 ) C1677_=_C3276( C1677 C3276 ) C1677_=_C3306( C1677 C3306 ) C1677_=_C3696( C1677 C3696 ) C1677_=_C3750( C1677 C3750 ) C1677_=_C3770( C1677 C3770 ) \nC1677_=_C3808( C1677 C3808 ) C1677_=_C3809( C1677 C3809 ) C1677_=_C3812( C1677 C3812 ) C1677_=_C3813( C1677 C3813 ) C1677_=_C3814( C1677 C3814 ) C1677_=_C3815( C1677 C3815 ) \nC1677_=_C3816( C1677 C3816 ) C1688_=_C1692( C1688 C1692 ) C1688_=_C1704( C1688 C1704 ) C1688_=_C2082( C1688 C2082 ) C1688_=_C2136( C1688 C2136 ) C1688_=_C2137( C1688 C2137 ) \nC1688_=_C2138( C1688 C2138 ) C1688_=_C2139( C1688 C2139 ) C1688_=_C2140( C1688 C2140 ) C1688_=_C2141( C1688 C2141 ) C1688_=_C2142(</w:t>
      </w:r>
    </w:p>
    <w:p>
      <w:pPr>
        <w:pStyle w:val="PreformattedText"/>
        <w:bidi w:val="0"/>
        <w:spacing w:before="0" w:after="0"/>
        <w:jc w:val="left"/>
        <w:rPr/>
      </w:pPr>
      <w:r>
        <w:rPr/>
        <w:t xml:space="preserve"> </w:t>
      </w:r>
      <w:r>
        <w:rPr/>
        <w:t>C1688 C2142 ) C1688_=_C2143( C1688 C2143 ) \nC1688_=_C2144( C1688 C2144 ) C1688_=_C2145( C1688 C2145 ) C1688_=_C2147( C1688 C2147 ) C1688_=_C2149( C1688 C2149 ) C1688_=_C2150( C1688 C2150 ) C1688_=_C2152( C1688 C2152 ) \nC1688_=_C2153( C1688 C2153 ) C1692_=_C2122( C1692 C2122 ) C1692_=_C2155( C1692 C2155 ) C1692_=_C2467( C1692 C2467 ) C1692_=_C2468( C1692 C2468 ) C1692_=_C2469( C1692 C2469 ) \nC1692_=_C2470( C1692 C2470 ) C1692_=_C2473( C1692 C2473 ) C1692_=_C2474( C1692 C2474 ) C1692_=_C2475( C1692 C2475 ) C1692_=_C2476( C1692 C2476 ) C1692_=_C2477( C1692 C2477 ) \nC1692_=_C2478( C1692 C2478 ) C1692_=_C2479( C1692 C2479 ) C1692_=_C2483( C1692 C2483 ) C1692_=_C2484( C1692 C2484 ) C1704_=_C1716( C1704 C1716 ) C1704_=_C2082( C1704 C2082 ) \nC1704_=_C2136( C1704 C2136 ) C1704_=_C2137( C1704 C2137 ) C1704_=_C2138( C1704 C2138 ) C1704_=_C2139( C1704 C2139 ) C1704_=_C2140( C1704 C2140 ) C1704_=_C2141( C1704 C2141 ) \nC1704_=_C2142( C1704 C2142 ) C1704_=_C2143( C1704 C2143 ) C1704_=_C2144( C1704 C2144 ) C1704_=_C2145( C1704 C2145 ) C1704_=_C2147( C1704 C2147 ) C1704_=_C2149( C1704 C2149 ) \nC1704_=_C2150( C1704 C2150 ) C1704_=_C2152( C1704 C2152 ) C1704_=_C2153( C1704 C2153 ) C1716_=_C2610( C1716 C2610 ) C1716_=_C2671( C1716 C2671 ) C1716_=_C2835( C1716 C2835 ) \nC1716_=_C2864( C1716 C2864 ) C1716_=_C2927( C1716 C2927 ) C1716_=_C3153( C1716 C3153 ) C1716_=_C3199( C1716 C3199 ) C1716_=_C3276( C1716 C3276 ) C1716_=_C3306( C1716 C3306 ) \nC1716_=_C3696( C1716 C3696 ) C1716_=_C3750( C1716 C3750 ) C1716_=_C3770( C1716 C3770 ) C1716_=_C3808( C1716 C3808 ) C1716_=_C3809( C1716 C3809 ) C1716_=_C3812( C1716 C3812 ) \nC1716_=_C3813( C1716 C3813 ) C1716_=_C3814( C1716 C3814 ) C1716_=_C3815( C1716 C3815 ) C1716_=_C3816( C1716 C3816 ) C1754_=_C1758( C1754 C1758 ) C1754_=_C2439( C1754 C2439 ) \nC1754_=_C2515( C1754 C2515 ) C1754_=_C2837( C1754 C2837 ) C1754_=_C2930( C1754 C2930 ) C1754_=_C3124( C1754 C3124 ) C1754_=_C3183( C1754 C3183 ) C1754_=_C3200( C1754 C3200 ) \nC1754_=_C3238( C1754 C3238 ) C1754_=_C3308( C1754 C3308 ) C1754_=_C3411( C1754 C3411 ) C1754_=_C3581( C1754 C3581 ) C1754_=_C3752( C1754 C3752 ) C1754_=_C3866( C1754 C3866 ) \nC1754_=_C3938( C1754 C3938 ) C1754_=_C3940( C1754 C3940 ) C1754_=_C3941( C1754 C3941 ) C1754_=_C3942( C1754 C3942 ) C1758_=_C2021( C1758 C2021 ) C1758_=_C2444( C1758 C2444 ) \nC1758_=_C2522( C1758 C2522 ) C1758_=_C2807( C1758 C2807 ) C1758_=_C2855( C1758 C2855 ) C1758_=_C3133( C1758 C3133 ) C1758_=_C3190( C1758 C3190 ) C1758_=_C3242( C1758 C3242 ) \nC1758_=_C3417( C1758 C3417 ) C1758_=_C3589( C1758 C3589 ) C1758_=_C3601( C1758 C3601 ) C1758_=_C3873( C1758 C3873 ) C1758_=_C3979( C1758 C3979 ) C1758_=_C4097( C1758 C4097 ) \nC1758_=_C4109( C1758 C4109 ) C1758_=_C4116( C1758 C4116 ) C1762_=_C1768( C1762 C1768 ) C1762_=_C1769( C1762 C1769 ) C1762_=_C1770( C1762 C1770 ) C1762_=_C1776( C1762 C1776 ) \nC1762_=_C2547( C1762 C2547 ) C1762_=_C2587( C1762 C2587 ) C1762_=_C2621( C1762 C2621 ) C1762_=_C2856( C1762 C2856 ) C1762_=_C3064( C1762 C3064 ) C1762_=_C3065( C1762 C3065 ) \nC1762_=_C3066( C1762 C3066 ) C1762_=_C3067( C1762 C3067 ) C1762_=_C3068( C1762 C3068 ) C1762_=_C3069( C1762 C3069 ) C1762_=_C3070( C1762 C3070 ) C1762_=_C3071( C1762 C3071 ) \nC1762_=_C3072( C1762 C3072 ) C1762_=_C3076( C1762 C3076 ) C1762_=_C3077( C1762 C3077 ) C1768_=_C1769( C1768 C1769 ) C1768_=_C1770( C1768 C1770 ) C1768_=_C1776( C1768 C1776 ) \nC1768_=_C2188( C1768 C2188 ) C1768_=_C2530( C1768 C2530 ) C1768_=_C2906( C1768 C2906 ) C1768_=_C3120( C1768 C3120 ) C1768_=_C3273( C1768 C3273 ) C1768_=_C3347( C1768 C3347 ) \nC1768_=_C3400( C1768 C3400 ) C1768_=_C3433( C1768 C3433 ) C1768_=_C3471( C1768 C3471 ) C1768_=_C3521( C1768 C3521 ) C1768_=_C3522( C1768 C3522 ) C1768_=_C3523( C1768 C3523 ) \nC1768_=_C3524( C1768 C3524 ) C1768_=_C3525( C1768 C3525 ) C1768_=_C3527( C1768 C3527 ) C1768_=_C3528( C1768 C3528 ) C1768_=_C3530( C1768 C3530 ) C1768_=_C3531( C1768 C3531 ) \nC1768_=_C3532( C1768 C3532 ) C1768_=_C3533( C1768 C3533 ) C1769_=_C1770( C1769 C1770 ) C1769_=_C1776( C1769 C1776 ) C1769_=_C2240( C1769 C2240 ) C1769_=_C2373( C1769 C2373 ) \nC1769_=_C2511( C1769 C2511 ) C1769_=_C2553( C1769 C2553 ) C1769_=_C2700( C1769 C2700 ) C1769_=_C2942( C1769 C2942 ) C1769_=_C3087( C1769 C3087 ) C1769_=_C3152( C1769 C3152 ) \nC1769_=_C3394( C1769 C3394 ) C1769_=_C3508( C1769 C3508 ) C1769_=_C3638( C1769 C3638 ) C1769_=_C3770( C1769 C3770 ) C1769_=_C3771( C1769 C3771 ) C1769_=_C3772( C1769 C3772 ) \nC1769_=_C3773( C1769 C3773 ) C1769_=_C3774( C1769 C3774 ) C1769_=_C3776( C1769 C3776 ) C1769_=_C3777( C1769 C3777 ) C1769_=_C3778( C1769 C3778 ) C1770_=_C1776( C1770 C1776 ) \nC1770_=_C2092( C1770 C2092 ) C1770_=_C2355( C1770 C2355 ) C1770_=_C2374( C1770 C2374 ) C1770_=_C2554( C1770 C2554 ) C1770_=_C3042( C1770 C3042 ) C1770_=_C3107( C1770 C3107 ) \nC1770_=_C3509( C1770 C3509 ) C1770_=_C3761( C1770 C3761 ) C1770_=_C3791( C1770 C3791 ) C1770_=_C3793( C1770 C3793 ) C1770_=_C3794( C1770 C3794 ) C1770_=_C3795( C1770 C3795 ) \nC1770_=_C3796( C1770 C3796 ) C1770_=_C3799( C1770 C3799 ) C1776_=_C2378( C1776 C2378 ) C1776_=_C2730( C1776 C2730 ) C1776_=_C2840( C1776 C2840 ) C1776_=_C3002( C1776 C3002 ) \nC1776_=_C3060( C1776 C3060 ) C1776_=_C3284( C1776 C3284 ) C1776_=_C3384( C1776 C3384 ) C1776_=_C3506( C1776 C3506 ) C1776_=_C3515( C1776 C3515 ) C1776_=_C3645( C1776 C3645 ) \nC1776_=_C3812( C1776 C3812 ) C1776_=_C3850( C1776 C3850 ) C1776_=_C3863( C1776 C3863 ) C1776_=_C3938( C1776 C3938 ) C1776_=_C3983( C1776 C3983 ) C1776_=_C4065( C1776 C4065 ) \nC1776_=_C4073( C1776 C4073 ) C1776_=_C4074( C1776 C4074 ) C1808_=_C2085( C1808 C2085 ) C1808_=_C2258( C1808 C2258 ) C1808_=_C2382( C1808 C2382 ) C1808_=_C2782( C1808 C2782 ) \nC1808_=_C2825( C1808 C2825 ) C1808_=_C2918( C1808 C2918 ) C1808_=_C2921( C1808 C2921 ) C1808_=_C2922( C1808 C2922 ) C1808_=_C2923( C1808 C2923 ) C1808_=_C2924( C1808 C2924 ) \nC1808_=_C2925( C1808 C2925 ) C1808_=_C2927( C1808 C2927 ) C1808_=_C2928( C1808 C2928 ) C1808_=_C2929( C1808 C2929 ) C1808_=_C2930( C1808 C2930 ) C1808_=_C2931( C1808 C2931 ) \nC1808_=_C2932( C1808 C2932 ) C1808_=_C2933( C1808 C2933 ) C1808_=_C2935( C1808 C2935 ) C1808_=_C2936( C1808 C2936 ) C1836_=_C1840( C1836 C1840 ) C1836_=_C1841( C1836 C1841 ) \nC1836_=_C1844( C1836 C1844 ) C1836_=_C2014( C1836 C2014 ) C1836_=_C2164( C1836 C2164 ) C1836_=_C2206( C1836 C2206 ) C1836_=_C2435( C1836 C2435 ) C1836_=_C2798( C1836 C2798 ) \nC1836_=_C2849( C1836 C2849 ) C1836_=_C3234( C1836 C3234 ) C1836_=_C3250( C1836 C3250 ) C1836_=_C3591( C1836 C3591 ) C1836_=_C3652( C1836 C3652 ) C1836_=_C3686( C1836 C3686 ) \nC1836_=_C3781( C1836 C3781 ) C1836_=_C3782( C1836 C3782 ) C1836_=_C3783( C1836 C3783 ) C1836_=_C3784( C1836 C3784 ) C1836_=_C3788( C1836 C3788 ) C1836_=_C3789( C1836 C3789 ) \nC1840_=_C1841( C1840 C1841 ) C1840_=_C1844( C1840 C1844 ) C1840_=_C2093( C1840 C2093 ) C1840_=_C2404( C1840 C2404 ) C1840_=_C2438( C1840 C2438 ) C1840_=_C2777( C1840 C2777 ) \nC1840_=_C2929( C1840 C2929 ) C1840_=_C3182( C1840 C3182 ) C1840_=_C3237( C1840 C3237 ) C1840_=_C3449( C1840 C3449 ) C1840_=_C3464( C1840 C3464 ) C1840_=_C3564( C1840 C3564 ) \nC1840_=_C3665( C1840 C3665 ) C1840_=_C3738( C1840 C3738 ) C1840_=_C3861( C1840 C3861 ) C1840_=_C3922( C1840 C3922 ) C1840_=_C3923( C1840 C3923 ) C1840_=_C3925( C1840 C3925 ) \nC1840_=_C3929( C1840 C3929 ) C1841_=_C1844( C1841 C1844 ) C1841_=_C2094( C1841 C2094 ) C1841_=_C2169( C1841 C2169 ) C1841_=_C2209( C1841 C2209 ) C1841_=_C2357( C1841 C2357 ) \nC1841_=_C3252( C1841 C3252 ) C1841_=_C3281( C1841 C3281 ) C1841_=_C3607( C1841 C3607 ) C1841_=_C3654( C1841 C3654 ) C1841_=_C3690( C1841 C3690 ) C1841_=_C3781( C1841 C3781 ) \nC1841_=_C3875( C1841 C3875 ) C1841_=_C3948( C1841 C3948 ) C1841_=_C3965( C1841 C3965 ) C1841_=_C3966( C1841 C3966 ) C1841_=_C3967( C1841 C3967 ) C1841_=_C3968( C1841 C3968 ) \nC1841_=_C3970( C1841 C3970 ) C1841_=_C3971( C1841 C3971 ) C1844_=_C2099( C1844 C2099 ) C1844_=_C2361( C1844 C2361 ) C1844_=_C2407( C1844 C2407 ) C1844_=_C2779( C1844 C2779 ) \nC1844_=_C3186( C1844 C3186 ) C1844_=_C3283( C1844 C3283 ) C1844_=_C3565( C1844 C3565 ) C1844_=_C3612( C1844 C3612 ) C1844_=_C3739( C1844 C3739 ) C1844_=_C3862( C1844 C3862 ) \nC1844_=_C3879( C1844 C3879 ) C1844_=_C3925( C1844 C3925 ) C1844_=_C3951( C1844 C3951 ) C1844_=_C4007( C1844 C4007 ) C1844_=_C4038( C1844 C4038 ) C1844_=_C4069( C1844 C4069 ) \nC1870_=_C1877( C1870 C1877 ) C1870_=_C2506( C1870 C2506 ) C1870_=_C2550( C1870 C2550 ) C1870_=_C2691( C1870 C2691 ) C1870_=_C2827( C1870 C2827 ) C1870_=_C2980( C1870 C2980 ) \nC1870_=_C3078( C1870 C3078 ) C1870_=_C3191( C1870 C3191 ) C1870_=_C3193( C1870 C3193 ) C1870_=_C3194( C1870 C3194 ) C1870_=_C3195( C1870 C3195 ) C1870_=_C3196( C1870 C3196 ) \nC1870_=_C3199( C1870 C3199 ) C1870_=_C3200( C1870 C3200 ) C1870_=_C3201( C1870 C3201 ) C1870_=_C3202( C1870 C3202 ) C1870_=_C3203( C1870 C3203 ) C1870_=_C3204( C1870 C3204 ) \nC1870_=_C3205( C1870 C3205 ) C1870_=_C3207( C1870 C3207 ) C1870_=_C3208( C1870 C3208 ) C1870_=_C3209( C1870 C3209 ) C1870_=_C3210( C1870 C3210 ) C1877_=_C2354( C1877 C2354 ) \nC1877_=_C2682( C1877 C2682 ) C1877_=_C2834( C1877 C2834 ) C1877_=_C2985( C1877 C2985 ) C1877_=_C3141( C1877 C3141 ) C1877_=_C3248( C1877 C3248 ) C1877_=_C3336( C1877 C3336 ) \nC1877_=_C3422( C1877 C3422 ) C1877_=_C3590( C1877 C3590 ) C1877_=_C3637( C1877 C3637 ) C1877_=_C3750( C1877 C3750 ) C1877_=_C3751( C1877 C3751 ) C1877_=_C3752( C1877 C3752 ) \nC1877_=_C3753( C1877 C3753 ) C1877_=_C3754( C1877 C3754 ) C1877_=_C3755( C1877 C3755 ) C1877_=_C3756( C1877 C3756 ) C1877_=_C3757( C1877 C3757 ) C1877_=_C3759( C1877 C3759 ) \nC1877_=_C3760( C1877 C3760 ) C1921_=_C2212( C1921 C2212 ) C1921_=_C2282( C1921 C2282 ) C1921_=_C2390( C1921 C2390 ) C1921_=_C2442( C1921 C2442 ) C1921_=_C2500( C1921 C2500 ) \nC1921_=_C2705( C1921 C2705 ) C1921_=_C2839( C1921 C2839 ) C1921_=_C2991( C1921 C2991 ) C1921_=_C3240( C1921 C3240 ) C1921_=_C3375( C1921 C3375 ) C1921_=_C3544( C1921 C3544 ) \nC1921_=_C3659(</w:t>
      </w:r>
    </w:p>
    <w:p>
      <w:pPr>
        <w:pStyle w:val="PreformattedText"/>
        <w:bidi w:val="0"/>
        <w:spacing w:before="0" w:after="0"/>
        <w:jc w:val="left"/>
        <w:rPr/>
      </w:pPr>
      <w:r>
        <w:rPr/>
        <w:t xml:space="preserve"> </w:t>
      </w:r>
      <w:r>
        <w:rPr/>
        <w:t>C1921 C3659 ) C1921_=_C3669( C1921 C3669 ) C1921_=_C3680( C1921 C3680 ) C1921_=_C3817( C1921 C3817 ) C1921_=_C4071( C1921 C4071 ) C2014_=_C2021( C2014 C2021 ) \nC2014_=_C2164( C2014 C2164 ) C2014_=_C2206( C2014 C2206 ) C2014_=_C2435( C2014 C2435 ) C2014_=_C2798( C2014 C2798 ) C2014_=_C2849( C2014 C2849 ) C2014_=_C3234( C2014 C3234 ) \nC2014_=_C3250( C2014 C3250 ) C2014_=_C3591( C2014 C3591 ) C2014_=_C3652( C2014 C3652 ) C2014_=_C3686( C2014 C3686 ) C2014_=_C3781( C2014 C3781 ) C2014_=_C3782( C2014 C3782 ) \nC2014_=_C3783( C2014 C3783 ) C2014_=_C3784( C2014 C3784 ) C2014_=_C3788( C2014 C3788 ) C2014_=_C3789( C2014 C3789 ) C2021_=_C2444( C2021 C2444 ) C2021_=_C2522( C2021 C2522 ) \nC2021_=_C2807( C2021 C2807 ) C2021_=_C2855( C2021 C2855 ) C2021_=_C3133( C2021 C3133 ) C2021_=_C3190( C2021 C3190 ) C2021_=_C3242( C2021 C3242 ) C2021_=_C3417( C2021 C3417 ) \nC2021_=_C3589( C2021 C3589 ) C2021_=_C3601( C2021 C3601 ) C2021_=_C3873( C2021 C3873 ) C2021_=_C3979( C2021 C3979 ) C2021_=_C4097( C2021 C4097 ) C2021_=_C4109( C2021 C4109 ) \nC2021_=_C4116( C2021 C4116 ) C2025_=_C2545( C2025 C2545 ) C2025_=_C2620( C2025 C2620 ) C2025_=_C2647( C2025 C2647 ) C2025_=_C2937( C2025 C2937 ) C2025_=_C2939( C2025 C2939 ) \nC2025_=_C2940( C2025 C2940 ) C2025_=_C2942( C2025 C2942 ) C2025_=_C2944( C2025 C2944 ) C2025_=_C2945( C2025 C2945 ) C2025_=_C2946( C2025 C2946 ) C2025_=_C2947( C2025 C2947 ) \nC2025_=_C2948( C2025 C2948 ) C2025_=_C2949( C2025 C2949 ) C2025_=_C2953( C2025 C2953 ) C2025_=_C2954( C2025 C2954 ) C2082_=_C2085( C2082 C2085 ) C2082_=_C2092( C2082 C2092 ) \nC2082_=_C2093( C2082 C2093 ) C2082_=_C2094( C2082 C2094 ) C2082_=_C2099( C2082 C2099 ) C2082_=_C2136( C2082 C2136 ) C2082_=_C2137( C2082 C2137 ) C2082_=_C2138( C2082 C2138 ) \nC2082_=_C2139( C2082 C2139 ) C2082_=_C2140( C2082 C2140 ) C2082_=_C2141( C2082 C2141 ) C2082_=_C2142( C2082 C2142 ) C2082_=_C2143( C2082 C2143 ) C2082_=_C2144( C2082 C2144 ) \nC2082_=_C2145( C2082 C2145 ) C2082_=_C2147( C2082 C2147 ) C2082_=_C2149( C2082 C2149 ) C2082_=_C2150( C2082 C2150 ) C2082_=_C2152( C2082 C2152 ) C2082_=_C2153( C2082 C2153 ) \nC2085_=_C2092( C2085 C2092 ) C2085_=_C2093( C2085 C2093 ) C2085_=_C2094( C2085 C2094 ) C2085_=_C2099( C2085 C2099 ) C2085_=_C2258( C2085 C2258 ) C2085_=_C2382( C2085 C2382 ) \nC2085_=_C2782( C2085 C2782 ) C2085_=_C2825( C2085 C2825 ) C2085_=_C2918( C2085 C2918 ) C2085_=_C2921( C2085 C2921 ) C2085_=_C2922( C2085 C2922 ) C2085_=_C2923( C2085 C2923 ) \nC2085_=_C2924( C2085 C2924 ) C2085_=_C2925( C2085 C2925 ) C2085_=_C2927( C2085 C2927 ) C2085_=_C2928( C2085 C2928 ) C2085_=_C2929( C2085 C2929 ) C2085_=_C2930( C2085 C2930 ) \nC2085_=_C2931( C2085 C2931 ) C2085_=_C2932( C2085 C2932 ) C2085_=_C2933( C2085 C2933 ) C2085_=_C2935( C2085 C2935 ) C2085_=_C2936( C2085 C2936 ) C2092_=_C2093( C2092 C2093 ) \nC2092_=_C2094( C2092 C2094 ) C2092_=_C2099( C2092 C2099 ) C2092_=_C2355( C2092 C2355 ) C2092_=_C2374( C2092 C2374 ) C2092_=_C2554( C2092 C2554 ) C2092_=_C3042( C2092 C3042 ) \nC2092_=_C3107( C2092 C3107 ) C2092_=_C3509( C2092 C3509 ) C2092_=_C3761( C2092 C3761 ) C2092_=_C3791( C2092 C3791 ) C2092_=_C3793( C2092 C3793 ) C2092_=_C3794( C2092 C3794 ) \nC2092_=_C3795( C2092 C3795 ) C2092_=_C3796( C2092 C3796 ) C2092_=_C3799( C2092 C3799 ) C2093_=_C2094( C2093 C2094 ) C2093_=_C2099( C2093 C2099 ) C2093_=_C2404( C2093 C2404 ) \nC2093_=_C2438( C2093 C2438 ) C2093_=_C2777( C2093 C2777 ) C2093_=_C2929( C2093 C2929 ) C2093_=_C3182( C2093 C3182 ) C2093_=_C3237( C2093 C3237 ) C2093_=_C3449( C2093 C3449 ) \nC2093_=_C3464( C2093 C3464 ) C2093_=_C3564( C2093 C3564 ) C2093_=_C3665( C2093 C3665 ) C2093_=_C3738( C2093 C3738 ) C2093_=_C3861( C2093 C3861 ) C2093_=_C3922( C2093 C3922 ) \nC2093_=_C3923( C2093 C3923 ) C2093_=_C3925( C2093 C3925 ) C2093_=_C3929( C2093 C3929 ) C2094_=_C2099( C2094 C2099 ) C2094_=_C2169( C2094 C2169 ) C2094_=_C2209( C2094 C2209 ) \nC2094_=_C2357( C2094 C2357 ) C2094_=_C3252( C2094 C3252 ) C2094_=_C3281( C2094 C3281 ) C2094_=_C3607( C2094 C3607 ) C2094_=_C3654( C2094 C3654 ) C2094_=_C3690( C2094 C3690 ) \nC2094_=_C3781( C2094 C3781 ) C2094_=_C3875( C2094 C3875 ) C2094_=_C3948( C2094 C3948 ) C2094_=_C3965( C2094 C3965 ) C2094_=_C3966( C2094 C3966 ) C2094_=_C3967( C2094 C3967 ) \nC2094_=_C3968( C2094 C3968 ) C2094_=_C3970( C2094 C3970 ) C2094_=_C3971( C2094 C3971 ) C2099_=_C2361( C2099 C2361 ) C2099_=_C2407( C2099 C2407 ) C2099_=_C2779( C2099 C2779 ) \nC2099_=_C3186( C2099 C3186 ) C2099_=_C3283( C2099 C3283 ) C2099_=_C3565( C2099 C3565 ) C2099_=_C3612( C2099 C3612 ) C2099_=_C3739( C2099 C3739 ) C2099_=_C3862( C2099 C3862 ) \nC2099_=_C3879( C2099 C3879 ) C2099_=_C3925( C2099 C3925 ) C2099_=_C3951( C2099 C3951 ) C2099_=_C4007( C2099 C4007 ) C2099_=_C4038( C2099 C4038 ) C2099_=_C4069( C2099 C4069 ) \nC2122_=_C2124( C2122 C2124 ) C2122_=_C2128( C2122 C2128 ) C2122_=_C2155( C2122 C2155 ) C2122_=_C2467( C2122 C2467 ) C2122_=_C2468( C2122 C2468 ) C2122_=_C2469( C2122 C2469 ) \nC2122_=_C2470( C2122 C2470 ) C2122_=_C2473( C2122 C2473 ) C2122_=_C2474( C2122 C2474 ) C2122_=_C2475( C2122 C2475 ) C2122_=_C2476( C2122 C2476 ) C2122_=_C2477( C2122 C2477 ) \nC2122_=_C2478( C2122 C2478 ) C2122_=_C2479( C2122 C2479 ) C2122_=_C2483( C2122 C2483 ) C2122_=_C2484( C2122 C2484 ) C2124_=_C2128( C2124 C2128 ) C2124_=_C2179( C2124 C2179 ) \nC2124_=_C2347( C2124 C2347 ) C2124_=_C2469( C2124 C2469 ) C2124_=_C2565( C2124 C2565 ) C2124_=_C2566( C2124 C2566 ) C2124_=_C2567( C2124 C2567 ) C2124_=_C2569( C2124 C2569 ) \nC2124_=_C2570( C2124 C2570 ) C2124_=_C2571( C2124 C2571 ) C2124_=_C2573( C2124 C2573 ) C2124_=_C2575( C2124 C2575 ) C2124_=_C2576( C2124 C2576 ) C2124_=_C2577( C2124 C2577 ) \nC2124_=_C2578( C2124 C2578 ) C2124_=_C2579( C2124 C2579 ) C2124_=_C2580( C2124 C2580 ) C2124_=_C2581( C2124 C2581 ) C2124_=_C2582( C2124 C2582 ) C2128_=_C2473( C2128 C2473 ) \nC2128_=_C2635( C2128 C2635 ) C2128_=_C2830( C2128 C2830 ) C2128_=_C3300( C2128 C3300 ) C2128_=_C3301( C2128 C3301 ) C2128_=_C3302( C2128 C3302 ) C2128_=_C3303( C2128 C3303 ) \nC2128_=_C3305( C2128 C3305 ) C2128_=_C3306( C2128 C3306 ) C2128_=_C3307( C2128 C3307 ) C2128_=_C3308( C2128 C3308 ) C2128_=_C3309( C2128 C3309 ) C2128_=_C3310( C2128 C3310 ) \nC2128_=_C3311( C2128 C3311 ) C2128_=_C3313( C2128 C3313 ) C2128_=_C3314( C2128 C3314 ) C2128_=_C3315( C2128 C3315 ) C2128_=_C3316( C2128 C3316 ) C2136_=_C2137( C2136 C2137 ) \nC2136_=_C2138( C2136 C2138 ) C2136_=_C2139( C2136 C2139 ) C2136_=_C2140( C2136 C2140 ) C2136_=_C2141( C2136 C2141 ) C2136_=_C2142( C2136 C2142 ) C2136_=_C2143( C2136 C2143 ) \nC2136_=_C2144( C2136 C2144 ) C2136_=_C2145( C2136 C2145 ) C2136_=_C2147( C2136 C2147 ) C2136_=_C2149( C2136 C2149 ) C2136_=_C2150( C2136 C2150 ) C2136_=_C2152( C2136 C2152 ) \nC2136_=_C2153( C2136 C2153 ) C2137_=_C2138( C2137 C2138 ) C2137_=_C2139( C2137 C2139 ) C2137_=_C2140( C2137 C2140 ) C2137_=_C2141( C2137 C2141 ) C2137_=_C2142( C2137 C2142 ) \nC2137_=_C2143( C2137 C2143 ) C2137_=_C2144( C2137 C2144 ) C2137_=_C2145( C2137 C2145 ) C2137_=_C2147( C2137 C2147 ) C2137_=_C2149( C2137 C2149 ) C2137_=_C2150( C2137 C2150 ) \nC2137_=_C2152( C2137 C2152 ) C2137_=_C2153( C2137 C2153 ) C2137_=_C2347( C2137 C2347 ) C2137_=_C2354( C2137 C2354 ) C2137_=_C2355( C2137 C2355 ) C2137_=_C2357( C2137 C2357 ) \nC2137_=_C2361( C2137 C2361 ) C2138_=_C2139( C2138 C2139 ) C2138_=_C2140( C2138 C2140 ) C2138_=_C2141( C2138 C2141 ) C2138_=_C2142( C2138 C2142 ) C2138_=_C2143( C2138 C2143 ) \nC2138_=_C2144( C2138 C2144 ) C2138_=_C2145( C2138 C2145 ) C2138_=_C2147( C2138 C2147 ) C2138_=_C2149( C2138 C2149 ) C2138_=_C2150( C2138 C2150 ) C2138_=_C2152( C2138 C2152 ) \nC2138_=_C2153( C2138 C2153 ) C2138_=_C2825( C2138 C2825 ) C2138_=_C2827( C2138 C2827 ) C2138_=_C2830( C2138 C2830 ) C2138_=_C2832( C2138 C2832 ) C2138_=_C2834( C2138 C2834 ) \nC2138_=_C2835( C2138 C2835 ) C2138_=_C2837( C2138 C2837 ) C2138_=_C2838( C2138 C2838 ) C2138_=_C2839( C2138 C2839 ) C2138_=_C2840( C2138 C2840 ) C2139_=_C2140( C2139 C2140 ) \nC2139_=_C2141( C2139 C2141 ) C2139_=_C2142( C2139 C2142 ) C2139_=_C2143( C2139 C2143 ) C2139_=_C2144( C2139 C2144 ) C2139_=_C2145( C2139 C2145 ) C2139_=_C2147( C2139 C2147 ) \nC2139_=_C2149( C2139 C2149 ) C2139_=_C2150( C2139 C2150 ) C2139_=_C2152( C2139 C2152 ) C2139_=_C2153( C2139 C2153 ) C2139_=_C3234( C2139 C3234 ) C2139_=_C3237( C2139 C3237 ) \nC2139_=_C3238( C2139 C3238 ) C2139_=_C3239( C2139 C3239 ) C2139_=_C3240( C2139 C3240 ) C2139_=_C3241( C2139 C3241 ) C2139_=_C3242( C2139 C3242 ) C2140_=_C2141( C2140 C2141 ) \nC2140_=_C2142( C2140 C2142 ) C2140_=_C2143( C2140 C2143 ) C2140_=_C2144( C2140 C2144 ) C2140_=_C2145( C2140 C2145 ) C2140_=_C2147( C2140 C2147 ) C2140_=_C2149( C2140 C2149 ) \nC2140_=_C2150( C2140 C2150 ) C2140_=_C2152( C2140 C2152 ) C2140_=_C2153( C2140 C2153 ) C2140_=_C3191( C2140 C3191 ) C2140_=_C3248( C2140 C3248 ) C2140_=_C3250( C2140 C3250 ) \nC2140_=_C3252( C2140 C3252 ) C2141_=_C2142( C2141 C2142 ) C2141_=_C2143( C2141 C2143 ) C2141_=_C2144( C2141 C2144 ) C2141_=_C2145( C2141 C2145 ) C2141_=_C2147( C2141 C2147 ) \nC2141_=_C2149( C2141 C2149 ) C2141_=_C2150( C2141 C2150 ) C2141_=_C2152( C2141 C2152 ) C2141_=_C2153( C2141 C2153 ) C2141_=_C3065( C2141 C3065 ) C2142_=_C2143( C2142 C2143 ) \nC2142_=_C2144( C2142 C2144 ) C2142_=_C2145( C2142 C2145 ) C2142_=_C2147( C2142 C2147 ) C2142_=_C2149( C2142 C2149 ) C2142_=_C2150( C2142 C2150 ) C2142_=_C2152( C2142 C2152 ) \nC2142_=_C2153( C2142 C2153 ) C2143_=_C2144( C2143 C2144 ) C2143_=_C2145( C2143 C2145 ) C2143_=_C2147( C2143 C2147 ) C2143_=_C2149( C2143 C2149 ) C2143_=_C2150( C2143 C2150 ) \nC2143_=_C2152( C2143 C2152 ) C2143_=_C2153( C2143 C2153 ) C2144_=_C2145( C2144 C2145 ) C2144_=_C2147( C2144 C2147 ) C2144_=_C2149( C2144 C2149 ) C2144_=_C2150( C2144 C2150 ) \nC2144_=_C2152( C2144 C2152 ) C2144_=_C2153( C2144 C2153 ) C2144_=_C3738( C2144 C3738 ) C2144_=_C3739( C2144 C3739 ) C2145_=_C2147( C2145 C2147 ) C2145_=_C2149( C2145 C2149 ) \nC2145_=_C2150( C2145 C2150 ) C2145_=_C2152( C2145 C2152 ) C2145_=_C2153(</w:t>
      </w:r>
    </w:p>
    <w:p>
      <w:pPr>
        <w:pStyle w:val="PreformattedText"/>
        <w:bidi w:val="0"/>
        <w:spacing w:before="0" w:after="0"/>
        <w:jc w:val="left"/>
        <w:rPr/>
      </w:pPr>
      <w:r>
        <w:rPr/>
        <w:t xml:space="preserve"> </w:t>
      </w:r>
      <w:r>
        <w:rPr/>
        <w:t>C2145 C2153 ) C2145_=_C3761( C2145 C3761 ) C2147_=_C2149( C2147 C2149 ) C2147_=_C2150( C2147 C2150 ) \nC2147_=_C2152( C2147 C2152 ) C2147_=_C2153( C2147 C2153 ) C2147_=_C3844( C2147 C3844 ) C2147_=_C3845( C2147 C3845 ) C2149_=_C2150( C2149 C2150 ) C2149_=_C2152( C2149 C2152 ) \nC2149_=_C2153( C2149 C2153 ) C2149_=_C3794( C2149 C3794 ) C2149_=_C3967( C2149 C3967 ) C2149_=_C4007( C2149 C4007 ) C2150_=_C2152( C2150 C2152 ) C2150_=_C2153( C2150 C2153 ) \nC2152_=_C2153( C2152 C2153 ) C2152_=_C3532( C2152 C3532 ) C2152_=_C3799( C2152 C3799 ) C2152_=_C3971( C2152 C3971 ) C2152_=_C4069( C2152 C4069 ) C2153_=_C4102( C2153 C4102 ) \nC2153_=_C4105( C2153 C4105 ) C2155_=_C2164( C2155 C2164 ) C2155_=_C2169( C2155 C2169 ) C2155_=_C2467( C2155 C2467 ) C2155_=_C2468( C2155 C2468 ) C2155_=_C2469( C2155 C2469 ) \nC2155_=_C2470( C2155 C2470 ) C2155_=_C2473( C2155 C2473 ) C2155_=_C2474( C2155 C2474 ) C2155_=_C2475( C2155 C2475 ) C2155_=_C2476( C2155 C2476 ) C2155_=_C2477( C2155 C2477 ) \nC2155_=_C2478( C2155 C2478 ) C2155_=_C2479( C2155 C2479 ) C2155_=_C2483( C2155 C2483 ) C2155_=_C2484( C2155 C2484 ) C2164_=_C2169( C2164 C2169 ) C2164_=_C2206( C2164 C2206 ) \nC2164_=_C2435( C2164 C2435 ) C2164_=_C2798( C2164 C2798 ) C2164_=_C2849( C2164 C2849 ) C2164_=_C3234( C2164 C3234 ) C2164_=_C3250( C2164 C3250 ) C2164_=_C3591( C2164 C3591 ) \nC2164_=_C3652( C2164 C3652 ) C2164_=_C3686( C2164 C3686 ) C2164_=_C3781( C2164 C3781 ) C2164_=_C3782( C2164 C3782 ) C2164_=_C3783( C2164 C3783 ) C2164_=_C3784( C2164 C3784 ) \nC2164_=_C3788( C2164 C3788 ) C2164_=_C3789( C2164 C3789 ) C2169_=_C2209( C2169 C2209 ) C2169_=_C2357( C2169 C2357 ) C2169_=_C3252( C2169 C3252 ) C2169_=_C3281( C2169 C3281 ) \nC2169_=_C3607( C2169 C3607 ) C2169_=_C3654( C2169 C3654 ) C2169_=_C3690( C2169 C3690 ) C2169_=_C3781( C2169 C3781 ) C2169_=_C3875( C2169 C3875 ) C2169_=_C3948( C2169 C3948 ) \nC2169_=_C3965( C2169 C3965 ) C2169_=_C3966( C2169 C3966 ) C2169_=_C3967( C2169 C3967 ) C2169_=_C3968( C2169 C3968 ) C2169_=_C3970( C2169 C3970 ) C2169_=_C3971( C2169 C3971 ) \nC2179_=_C2188( C2179 C2188 ) C2179_=_C2347( C2179 C2347 ) C2179_=_C2469( C2179 C2469 ) C2179_=_C2565( C2179 C2565 ) C2179_=_C2566( C2179 C2566 ) C2179_=_C2567( C2179 C2567 ) \nC2179_=_C2569( C2179 C2569 ) C2179_=_C2570( C2179 C2570 ) C2179_=_C2571( C2179 C2571 ) C2179_=_C2573( C2179 C2573 ) C2179_=_C2575( C2179 C2575 ) C2179_=_C2576( C2179 C2576 ) \nC2179_=_C2577( C2179 C2577 ) C2179_=_C2578( C2179 C2578 ) C2179_=_C2579( C2179 C2579 ) C2179_=_C2580( C2179 C2580 ) C2179_=_C2581( C2179 C2581 ) C2179_=_C2582( C2179 C2582 ) \nC2188_=_C2530( C2188 C2530 ) C2188_=_C2906( C2188 C2906 ) C2188_=_C3120( C2188 C3120 ) C2188_=_C3273( C2188 C3273 ) C2188_=_C3347( C2188 C3347 ) C2188_=_C3400( C2188 C3400 ) \nC2188_=_C3433( C2188 C3433 ) C2188_=_C3471( C2188 C3471 ) C2188_=_C3521( C2188 C3521 ) C2188_=_C3522( C2188 C3522 ) C2188_=_C3523( C2188 C3523 ) C2188_=_C3524( C2188 C3524 ) \nC2188_=_C3525( C2188 C3525 ) C2188_=_C3527( C2188 C3527 ) C2188_=_C3528( C2188 C3528 ) C2188_=_C3530( C2188 C3530 ) C2188_=_C3531( C2188 C3531 ) C2188_=_C3532( C2188 C3532 ) \nC2188_=_C3533( C2188 C3533 ) C2206_=_C2209( C2206 C2209 ) C2206_=_C2212( C2206 C2212 ) C2206_=_C2435( C2206 C2435 ) C2206_=_C2798( C2206 C2798 ) C2206_=_C2849( C2206 C2849 ) \nC2206_=_C3234( C2206 C3234 ) C2206_=_C3250( C2206 C3250 ) C2206_=_C3591( C2206 C3591 ) C2206_=_C3652( C2206 C3652 ) C2206_=_C3686( C2206 C3686 ) C2206_=_C3781( C2206 C3781 ) \nC2206_=_C3782( C2206 C3782 ) C2206_=_C3783( C2206 C3783 ) C2206_=_C3784( C2206 C3784 ) C2206_=_C3788( C2206 C3788 ) C2206_=_C3789( C2206 C3789 ) C2209_=_C2212( C2209 C2212 ) \nC2209_=_C2357( C2209 C2357 ) C2209_=_C3252( C2209 C3252 ) C2209_=_C3281( C2209 C3281 ) C2209_=_C3607( C2209 C3607 ) C2209_=_C3654( C2209 C3654 ) C2209_=_C3690( C2209 C3690 ) \nC2209_=_C3781( C2209 C3781 ) C2209_=_C3875( C2209 C3875 ) C2209_=_C3948( C2209 C3948 ) C2209_=_C3965( C2209 C3965 ) C2209_=_C3966( C2209 C3966 ) C2209_=_C3967( C2209 C3967 ) \nC2209_=_C3968( C2209 C3968 ) C2209_=_C3970( C2209 C3970 ) C2209_=_C3971( C2209 C3971 ) C2212_=_C2282( C2212 C2282 ) C2212_=_C2390( C2212 C2390 ) C2212_=_C2442( C2212 C2442 ) \nC2212_=_C2500( C2212 C2500 ) C2212_=_C2705( C2212 C2705 ) C2212_=_C2839( C2212 C2839 ) C2212_=_C2991( C2212 C2991 ) C2212_=_C3240( C2212 C3240 ) C2212_=_C3375( C2212 C3375 ) \nC2212_=_C3544( C2212 C3544 ) C2212_=_C3659( C2212 C3659 ) C2212_=_C3669( C2212 C3669 ) C2212_=_C3680( C2212 C3680 ) C2212_=_C3817( C2212 C3817 ) C2212_=_C4071( C2212 C4071 ) \nC2232_=_C2233( C2232 C2233 ) C2232_=_C2234( C2232 C2234 ) C2232_=_C2237( C2232 C2237 ) C2232_=_C2239( C2232 C2239 ) C2232_=_C2240( C2232 C2240 ) C2232_=_C2242( C2232 C2242 ) \nC2232_=_C2243( C2232 C2243 ) C2232_=_C2244( C2232 C2244 ) C2232_=_C2245( C2232 C2245 ) C2232_=_C2246( C2232 C2246 ) C2232_=_C2247( C2232 C2247 ) C2232_=_C2248( C2232 C2248 ) \nC2232_=_C2252( C2232 C2252 ) C2232_=_C2253( C2232 C2253 ) C2232_=_C2468( C2232 C2468 ) C2232_=_C2545( C2232 C2545 ) C2232_=_C2547( C2232 C2547 ) C2232_=_C2550( C2232 C2550 ) \nC2232_=_C2553( C2232 C2553 ) C2232_=_C2554( C2232 C2554 ) C2232_=_C2560( C2232 C2560 ) C2232_=_C2561( C2232 C2561 ) C2232_=_C2562( C2232 C2562 ) C2233_=_C2234( C2233 C2234 ) \nC2233_=_C2237( C2233 C2237 ) C2233_=_C2239( C2233 C2239 ) C2233_=_C2240( C2233 C2240 ) C2233_=_C2242( C2233 C2242 ) C2233_=_C2243( C2233 C2243 ) C2233_=_C2244( C2233 C2244 ) \nC2233_=_C2245( C2233 C2245 ) C2233_=_C2246( C2233 C2246 ) C2233_=_C2247( C2233 C2247 ) C2233_=_C2248( C2233 C2248 ) C2233_=_C2252( C2233 C2252 ) C2233_=_C2253( C2233 C2253 ) \nC2233_=_C2470( C2233 C2470 ) C2233_=_C2620( C2233 C2620 ) C2233_=_C2621( C2233 C2621 ) C2233_=_C2630( C2233 C2630 ) C2233_=_C2631( C2233 C2631 ) C2233_=_C2632( C2233 C2632 ) \nC2234_=_C2237( C2234 C2237 ) C2234_=_C2239( C2234 C2239 ) C2234_=_C2240( C2234 C2240 ) C2234_=_C2242( C2234 C2242 ) C2234_=_C2243( C2234 C2243 ) C2234_=_C2244( C2234 C2244 ) \nC2234_=_C2245( C2234 C2245 ) C2234_=_C2246( C2234 C2246 ) C2234_=_C2247( C2234 C2247 ) C2234_=_C2248( C2234 C2248 ) C2234_=_C2252( C2234 C2252 ) C2234_=_C2253( C2234 C2253 ) \nC2234_=_C2762( C2234 C2762 ) C2237_=_C2239( C2237 C2239 ) C2237_=_C2240( C2237 C2240 ) C2237_=_C2242( C2237 C2242 ) C2237_=_C2243( C2237 C2243 ) C2237_=_C2244( C2237 C2244 ) \nC2237_=_C2245( C2237 C2245 ) C2237_=_C2246( C2237 C2246 ) C2237_=_C2247( C2237 C2247 ) C2237_=_C2248( C2237 C2248 ) C2237_=_C2252( C2237 C2252 ) C2237_=_C2253( C2237 C2253 ) \nC2237_=_C2939( C2237 C2939 ) C2237_=_C3151( C2237 C3151 ) C2237_=_C3152( C2237 C3152 ) C2237_=_C3153( C2237 C3153 ) C2239_=_C2240( C2239 C2240 ) C2239_=_C2242( C2239 C2242 ) \nC2239_=_C2243( C2239 C2243 ) C2239_=_C2244( C2239 C2244 ) C2239_=_C2245( C2239 C2245 ) C2239_=_C2246( C2239 C2246 ) C2239_=_C2247( C2239 C2247 ) C2239_=_C2248( C2239 C2248 ) \nC2239_=_C2252( C2239 C2252 ) C2239_=_C2253( C2239 C2253 ) C2239_=_C3303( C2239 C3303 ) C2239_=_C3722( C2239 C3722 ) C2239_=_C3723( C2239 C3723 ) C2240_=_C2242( C2240 C2242 ) \nC2240_=_C2243( C2240 C2243 ) C2240_=_C2244( C2240 C2244 ) C2240_=_C2245( C2240 C2245 ) C2240_=_C2246( C2240 C2246 ) C2240_=_C2247( C2240 C2247 ) C2240_=_C2248( C2240 C2248 ) \nC2240_=_C2252( C2240 C2252 ) C2240_=_C2253( C2240 C2253 ) C2240_=_C2373( C2240 C2373 ) C2240_=_C2511( C2240 C2511 ) C2240_=_C2553( C2240 C2553 ) C2240_=_C2700( C2240 C2700 ) \nC2240_=_C2942( C2240 C2942 ) C2240_=_C3087( C2240 C3087 ) C2240_=_C3152( C2240 C3152 ) C2240_=_C3394( C2240 C3394 ) C2240_=_C3508( C2240 C3508 ) C2240_=_C3638( C2240 C3638 ) \nC2240_=_C3770( C2240 C3770 ) C2240_=_C3771( C2240 C3771 ) C2240_=_C3772( C2240 C3772 ) C2240_=_C3773( C2240 C3773 ) C2240_=_C3774( C2240 C3774 ) C2240_=_C3776( C2240 C3776 ) \nC2240_=_C3777( C2240 C3777 ) C2240_=_C3778( C2240 C3778 ) C2242_=_C2243( C2242 C2243 ) C2242_=_C2244( C2242 C2244 ) C2242_=_C2245( C2242 C2245 ) C2242_=_C2246( C2242 C2246 ) \nC2242_=_C2247( C2242 C2247 ) C2242_=_C2248( C2242 C2248 ) C2242_=_C2252( C2242 C2252 ) C2242_=_C2253( C2242 C2253 ) C2242_=_C2945( C2242 C2945 ) C2242_=_C3640( C2242 C3640 ) \nC2242_=_C3772( C2242 C3772 ) C2242_=_C3809( C2242 C3809 ) C2242_=_C3861( C2242 C3861 ) C2242_=_C3862( C2242 C3862 ) C2242_=_C3863( C2242 C3863 ) C2243_=_C2244( C2243 C2244 ) \nC2243_=_C2245( C2243 C2245 ) C2243_=_C2246( C2243 C2246 ) C2243_=_C2247( C2243 C2247 ) C2243_=_C2248( C2243 C2248 ) C2243_=_C2252( C2243 C2252 ) C2243_=_C2253( C2243 C2253 ) \nC2243_=_C2478( C2243 C2478 ) C2243_=_C2946( C2243 C2946 ) C2243_=_C3069( C2243 C3069 ) C2243_=_C3523( C2243 C3523 ) C2243_=_C3875( C2243 C3875 ) C2243_=_C3879( C2243 C3879 ) \nC2243_=_C3880( C2243 C3880 ) C2243_=_C3881( C2243 C3881 ) C2243_=_C3882( C2243 C3882 ) C2244_=_C2245( C2244 C2245 ) C2244_=_C2246( C2244 C2246 ) C2244_=_C2247( C2244 C2247 ) \nC2244_=_C2248( C2244 C2248 ) C2244_=_C2252( C2244 C2252 ) C2244_=_C2253( C2244 C2253 ) C2245_=_C2246( C2245 C2246 ) C2245_=_C2247( C2245 C2247 ) C2245_=_C2248( C2245 C2248 ) \nC2245_=_C2252( C2245 C2252 ) C2245_=_C2253( C2245 C2253 ) C2245_=_C3204( C2245 C3204 ) C2245_=_C3774( C2245 C3774 ) C2246_=_C2247( C2246 C2247 ) C2246_=_C2248( C2246 C2248 ) \nC2246_=_C2252( C2246 C2252 ) C2246_=_C2253( C2246 C2253 ) C2246_=_C2479( C2246 C2479 ) C2246_=_C2579( C2246 C2579 ) C2246_=_C3309( C2246 C3309 ) C2247_=_C2248( C2247 C2248 ) \nC2247_=_C2252( C2247 C2252 ) C2247_=_C2253( C2247 C2253 ) C2248_=_C2252( C2248 C2252 ) C2248_=_C2253( C2248 C2253 ) C2248_=_C2949( C2248 C2949 ) C2248_=_C3530( C2248 C3530 ) \nC2248_=_C3646( C2248 C3646 ) C2248_=_C3777( C2248 C3777 ) C2248_=_C3813( C2248 C3813 ) C2252_=_C2253( C2252 C2253 ) C2252_=_C3208( C2252 C3208 ) C2252_=_C3778( C2252 C3778 ) \nC2253_=_C2484( C2253 C2484 ) C2253_=_C2581( C2253 C2581 ) C2253_=_C2953( C2253 C2953 ) C2253_=_C3077( C2253 C3077 ) C2253_=_C3315( C2253 C3315 ) C2253_=_C4090( C2253 C4090 ) \nC2253_=_C4101( C2253 C4101 ) C2253_=_C4104( C2253 C4104 ) C2258_=_C2382( C2258 C2382 ) C2258_=_C2782( C2258 C2782 ) C2258_=_C2825(</w:t>
      </w:r>
    </w:p>
    <w:p>
      <w:pPr>
        <w:pStyle w:val="PreformattedText"/>
        <w:bidi w:val="0"/>
        <w:spacing w:before="0" w:after="0"/>
        <w:jc w:val="left"/>
        <w:rPr/>
      </w:pPr>
      <w:r>
        <w:rPr/>
        <w:t xml:space="preserve"> </w:t>
      </w:r>
      <w:r>
        <w:rPr/>
        <w:t>C2258 C2825 ) C2258_=_C2918( C2258 C2918 ) \nC2258_=_C2921( C2258 C2921 ) C2258_=_C2922( C2258 C2922 ) C2258_=_C2923( C2258 C2923 ) C2258_=_C2924( C2258 C2924 ) C2258_=_C2925( C2258 C2925 ) C2258_=_C2927( C2258 C2927 ) \nC2258_=_C2928( C2258 C2928 ) C2258_=_C2929( C2258 C2929 ) C2258_=_C2930( C2258 C2930 ) C2258_=_C2931( C2258 C2931 ) C2258_=_C2932( C2258 C2932 ) C2258_=_C2933( C2258 C2933 ) \nC2258_=_C2935( C2258 C2935 ) C2258_=_C2936( C2258 C2936 ) C2282_=_C2283( C2282 C2283 ) C2282_=_C2390( C2282 C2390 ) C2282_=_C2442( C2282 C2442 ) C2282_=_C2500( C2282 C2500 ) \nC2282_=_C2705( C2282 C2705 ) C2282_=_C2839( C2282 C2839 ) C2282_=_C2991( C2282 C2991 ) C2282_=_C3240( C2282 C3240 ) C2282_=_C3375( C2282 C3375 ) C2282_=_C3544( C2282 C3544 ) \nC2282_=_C3659( C2282 C3659 ) C2282_=_C3669( C2282 C3669 ) C2282_=_C3680( C2282 C3680 ) C2282_=_C3817( C2282 C3817 ) C2282_=_C4071( C2282 C4071 ) C2283_=_C2443( C2283 C2443 ) \nC2283_=_C2560( C2283 C2560 ) C2283_=_C2630( C2283 C2630 ) C2283_=_C3020( C2283 C3020 ) C2283_=_C3187( C2283 C3187 ) C2283_=_C3241( C2283 C3241 ) C2283_=_C3354( C2283 C3354 ) \nC2283_=_C3556( C2283 C3556 ) C2283_=_C3880( C2283 C3880 ) C2283_=_C3988( C2283 C3988 ) C2283_=_C4036( C2283 C4036 ) C2283_=_C4090( C2283 C4090 ) C2347_=_C2354( C2347 C2354 ) \nC2347_=_C2355( C2347 C2355 ) C2347_=_C2357( C2347 C2357 ) C2347_=_C2361( C2347 C2361 ) C2347_=_C2469( C2347 C2469 ) C2347_=_C2565( C2347 C2565 ) C2347_=_C2566( C2347 C2566 ) \nC2347_=_C2567( C2347 C2567 ) C2347_=_C2569( C2347 C2569 ) C2347_=_C2570( C2347 C2570 ) C2347_=_C2571( C2347 C2571 ) C2347_=_C2573( C2347 C2573 ) C2347_=_C2575( C2347 C2575 ) \nC2347_=_C2576( C2347 C2576 ) C2347_=_C2577( C2347 C2577 ) C2347_=_C2578( C2347 C2578 ) C2347_=_C2579( C2347 C2579 ) C2347_=_C2580( C2347 C2580 ) C2347_=_C2581( C2347 C2581 ) \nC2347_=_C2582( C2347 C2582 ) C2354_=_C2355( C2354 C2355 ) C2354_=_C2357( C2354 C2357 ) C2354_=_C2361( C2354 C2361 ) C2354_=_C2682( C2354 C2682 ) C2354_=_C2834( C2354 C2834 ) \nC2354_=_C2985( C2354 C2985 ) C2354_=_C3141( C2354 C3141 ) C2354_=_C3248( C2354 C3248 ) C2354_=_C3336( C2354 C3336 ) C2354_=_C3422( C2354 C3422 ) C2354_=_C3590( C2354 C3590 ) \nC2354_=_C3637( C2354 C3637 ) C2354_=_C3750( C2354 C3750 ) C2354_=_C3751( C2354 C3751 ) C2354_=_C3752( C2354 C3752 ) C2354_=_C3753( C2354 C3753 ) C2354_=_C3754( C2354 C3754 ) \nC2354_=_C3755( C2354 C3755 ) C2354_=_C3756( C2354 C3756 ) C2354_=_C3757( C2354 C3757 ) C2354_=_C3759( C2354 C3759 ) C2354_=_C3760( C2354 C3760 ) C2355_=_C2357( C2355 C2357 ) \nC2355_=_C2361( C2355 C2361 ) C2355_=_C2374( C2355 C2374 ) C2355_=_C2554( C2355 C2554 ) C2355_=_C3042( C2355 C3042 ) C2355_=_C3107( C2355 C3107 ) C2355_=_C3509( C2355 C3509 ) \nC2355_=_C3761( C2355 C3761 ) C2355_=_C3791( C2355 C3791 ) C2355_=_C3793( C2355 C3793 ) C2355_=_C3794( C2355 C3794 ) C2355_=_C3795( C2355 C3795 ) C2355_=_C3796( C2355 C3796 ) \nC2355_=_C3799( C2355 C3799 ) C2357_=_C2361( C2357 C2361 ) C2357_=_C3252( C2357 C3252 ) C2357_=_C3281( C2357 C3281 ) C2357_=_C3607( C2357 C3607 ) C2357_=_C3654( C2357 C3654 ) \nC2357_=_C3690( C2357 C3690 ) C2357_=_C3781( C2357 C3781 ) C2357_=_C3875( C2357 C3875 ) C2357_=_C3948( C2357 C3948 ) C2357_=_C3965( C2357 C3965 ) C2357_=_C3966( C2357 C3966 ) \nC2357_=_C3967( C2357 C3967 ) C2357_=_C3968( C2357 C3968 ) C2357_=_C3970( C2357 C3970 ) C2357_=_C3971( C2357 C3971 ) C2361_=_C2407( C2361 C2407 ) C2361_=_C2779( C2361 C2779 ) \nC2361_=_C3186( C2361 C3186 ) C2361_=_C3283( C2361 C3283 ) C2361_=_C3565( C2361 C3565 ) C2361_=_C3612( C2361 C3612 ) C2361_=_C3739( C2361 C3739 ) C2361_=_C3862( C2361 C3862 ) \nC2361_=_C3879( C2361 C3879 ) C2361_=_C3925( C2361 C3925 ) C2361_=_C3951( C2361 C3951 ) C2361_=_C4007( C2361 C4007 ) C2361_=_C4038( C2361 C4038 ) C2361_=_C4069( C2361 C4069 ) \nC2373_=_C2374( C2373 C2374 ) C2373_=_C2378( C2373 C2378 ) C2373_=_C2511( C2373 C2511 ) C2373_=_C2553( C2373 C2553 ) C2373_=_C2700( C2373 C2700 ) C2373_=_C2942( C2373 C2942 ) \nC2373_=_C3087( C2373 C3087 ) C2373_=_C3152( C2373 C3152 ) C2373_=_C3394( C2373 C3394 ) C2373_=_C3508( C2373 C3508 ) C2373_=_C3638( C2373 C3638 ) C2373_=_C3770( C2373 C3770 ) \nC2373_=_C3771( C2373 C3771 ) C2373_=_C3772( C2373 C3772 ) C2373_=_C3773( C2373 C3773 ) C2373_=_C3774( C2373 C3774 ) C2373_=_C3776( C2373 C3776 ) C2373_=_C3777( C2373 C3777 ) \nC2373_=_C3778( C2373 C3778 ) C2374_=_C2378( C2374 C2378 ) C2374_=_C2554( C2374 C2554 ) C2374_=_C3042( C2374 C3042 ) C2374_=_C3107( C2374 C3107 ) C2374_=_C3509( C2374 C3509 ) \nC2374_=_C3761( C2374 C3761 ) C2374_=_C3791( C2374 C3791 ) C2374_=_C3793( C2374 C3793 ) C2374_=_C3794( C2374 C3794 ) C2374_=_C3795( C2374 C3795 ) C2374_=_C3796( C2374 C3796 ) \nC2374_=_C3799( C2374 C3799 ) C2378_=_C2730( C2378 C2730 ) C2378_=_C2840( C2378 C2840 ) C2378_=_C3002( C2378 C3002 ) C2378_=_C3060( C2378 C3060 ) C2378_=_C3284( C2378 C3284 ) \nC2378_=_C3384( C2378 C3384 ) C2378_=_C3506( C2378 C3506 ) C2378_=_C3515( C2378 C3515 ) C2378_=_C3645( C2378 C3645 ) C2378_=_C3812( C2378 C3812 ) C2378_=_C3850( C2378 C3850 ) \nC2378_=_C3863( C2378 C3863 ) C2378_=_C3938( C2378 C3938 ) C2378_=_C3983( C2378 C3983 ) C2378_=_C4065( C2378 C4065 ) C2378_=_C4073( C2378 C4073 ) C2378_=_C4074( C2378 C4074 ) \nC2382_=_C2390( C2382 C2390 ) C2382_=_C2782( C2382 C2782 ) C2382_=_C2825( C2382 C2825 ) C2382_=_C2918( C2382 C2918 ) C2382_=_C2921( C2382 C2921 ) C2382_=_C2922( C2382 C2922 ) \nC2382_=_C2923( C2382 C2923 ) C2382_=_C2924( C2382 C2924 ) C2382_=_C2925( C2382 C2925 ) C2382_=_C2927( C2382 C2927 ) C2382_=_C2928( C2382 C2928 ) C2382_=_C2929( C2382 C2929 ) \nC2382_=_C2930( C2382 C2930 ) C2382_=_C2931( C2382 C2931 ) C2382_=_C2932( C2382 C2932 ) C2382_=_C2933( C2382 C2933 ) C2382_=_C2935( C2382 C2935 ) C2382_=_C2936( C2382 C2936 ) \nC2390_=_C2442( C2390 C2442 ) C2390_=_C2500( C2390 C2500 ) C2390_=_C2705( C2390 C2705 ) C2390_=_C2839( C2390 C2839 ) C2390_=_C2991( C2390 C2991 ) C2390_=_C3240( C2390 C3240 ) \nC2390_=_C3375( C2390 C3375 ) C2390_=_C3544( C2390 C3544 ) C2390_=_C3659( C2390 C3659 ) C2390_=_C3669( C2390 C3669 ) C2390_=_C3680( C2390 C3680 ) C2390_=_C3817( C2390 C3817 ) \nC2390_=_C4071( C2390 C4071 ) C2404_=_C2407( C2404 C2407 ) C2404_=_C2438( C2404 C2438 ) C2404_=_C2777( C2404 C2777 ) C2404_=_C2929( C2404 C2929 ) C2404_=_C3182( C2404 C3182 ) \nC2404_=_C3237( C2404 C3237 ) C2404_=_C3449( C2404 C3449 ) C2404_=_C3464( C2404 C3464 ) C2404_=_C3564( C2404 C3564 ) C2404_=_C3665( C2404 C3665 ) C2404_=_C3738( C2404 C3738 ) \nC2404_=_C3861( C2404 C3861 ) C2404_=_C3922( C2404 C3922 ) C2404_=_C3923( C2404 C3923 ) C2404_=_C3925( C2404 C3925 ) C2404_=_C3929( C2404 C3929 ) C2407_=_C2779( C2407 C2779 ) \nC2407_=_C3186( C2407 C3186 ) C2407_=_C3283( C2407 C3283 ) C2407_=_C3565( C2407 C3565 ) C2407_=_C3612( C2407 C3612 ) C2407_=_C3739( C2407 C3739 ) C2407_=_C3862( C2407 C3862 ) \nC2407_=_C3879( C2407 C3879 ) C2407_=_C3925( C2407 C3925 ) C2407_=_C3951( C2407 C3951 ) C2407_=_C4007( C2407 C4007 ) C2407_=_C4038( C2407 C4038 ) C2407_=_C4069( C2407 C4069 ) \nC2435_=_C2438( C2435 C2438 ) C2435_=_C2439( C2435 C2439 ) C2435_=_C2441( C2435 C2441 ) C2435_=_C2442( C2435 C2442 ) C2435_=_C2443( C2435 C2443 ) C2435_=_C2444( C2435 C2444 ) \nC2435_=_C2798( C2435 C2798 ) C2435_=_C2849( C2435 C2849 ) C2435_=_C3234( C2435 C3234 ) C2435_=_C3250( C2435 C3250 ) C2435_=_C3591( C2435 C3591 ) C2435_=_C3652( C2435 C3652 ) \nC2435_=_C3686( C2435 C3686 ) C2435_=_C3781( C2435 C3781 ) C2435_=_C3782( C2435 C3782 ) C2435_=_C3783( C2435 C3783 ) C2435_=_C3784( C2435 C3784 ) C2435_=_C3788( C2435 C3788 ) \nC2435_=_C3789( C2435 C3789 ) C2438_=_C2439( C2438 C2439 ) C2438_=_C2441( C2438 C2441 ) C2438_=_C2442( C2438 C2442 ) C2438_=_C2443( C2438 C2443 ) C2438_=_C2444( C2438 C2444 ) \nC2438_=_C2777( C2438 C2777 ) C2438_=_C2929( C2438 C2929 ) C2438_=_C3182( C2438 C3182 ) C2438_=_C3237( C2438 C3237 ) C2438_=_C3449( C2438 C3449 ) C2438_=_C3464( C2438 C3464 ) \nC2438_=_C3564( C2438 C3564 ) C2438_=_C3665( C2438 C3665 ) C2438_=_C3738( C2438 C3738 ) C2438_=_C3861( C2438 C3861 ) C2438_=_C3922( C2438 C3922 ) C2438_=_C3923( C2438 C3923 ) \nC2438_=_C3925( C2438 C3925 ) C2438_=_C3929( C2438 C3929 ) C2439_=_C2441( C2439 C2441 ) C2439_=_C2442( C2439 C2442 ) C2439_=_C2443( C2439 C2443 ) C2439_=_C2444( C2439 C2444 ) \nC2439_=_C2515( C2439 C2515 ) C2439_=_C2837( C2439 C2837 ) C2439_=_C2930( C2439 C2930 ) C2439_=_C3124( C2439 C3124 ) C2439_=_C3183( C2439 C3183 ) C2439_=_C3200( C2439 C3200 ) \nC2439_=_C3238( C2439 C3238 ) C2439_=_C3308( C2439 C3308 ) C2439_=_C3411( C2439 C3411 ) C2439_=_C3581( C2439 C3581 ) C2439_=_C3752( C2439 C3752 ) C2439_=_C3866( C2439 C3866 ) \nC2439_=_C3938( C2439 C3938 ) C2439_=_C3940( C2439 C3940 ) C2439_=_C3941( C2439 C3941 ) C2439_=_C3942( C2439 C3942 ) C2441_=_C2442( C2441 C2442 ) C2441_=_C2443( C2441 C2443 ) \nC2441_=_C2444( C2441 C2444 ) C2441_=_C2675( C2441 C2675 ) C2441_=_C2838( C2441 C2838 ) C2441_=_C2933( C2441 C2933 ) C2441_=_C3205( C2441 C3205 ) C2441_=_C3239( C2441 C3239 ) \nC2441_=_C3311( C2441 C3311 ) C2441_=_C3505( C2441 C3505 ) C2441_=_C3757( C2441 C3757 ) C2441_=_C4003( C2441 C4003 ) C2441_=_C4065( C2441 C4065 ) C2441_=_C4067( C2441 C4067 ) \nC2442_=_C2443( C2442 C2443 ) C2442_=_C2444( C2442 C2444 ) C2442_=_C2500( C2442 C2500 ) C2442_=_C2705( C2442 C2705 ) C2442_=_C2839( C2442 C2839 ) C2442_=_C2991( C2442 C2991 ) \nC2442_=_C3240( C2442 C3240 ) C2442_=_C3375( C2442 C3375 ) C2442_=_C3544( C2442 C3544 ) C2442_=_C3659( C2442 C3659 ) C2442_=_C3669( C2442 C3669 ) C2442_=_C3680( C2442 C3680 ) \nC2442_=_C3817( C2442 C3817 ) C2442_=_C4071( C2442 C4071 ) C2443_=_C2444( C2443 C2444 ) C2443_=_C2560( C2443 C2560 ) C2443_=_C2630( C2443 C2630 ) C2443_=_C3020( C2443 C3020 ) \nC2443_=_C3187( C2443 C3187 ) C2443_=_C3241( C2443 C3241 ) C2443_=_C3354( C2443 C3354 ) C2443_=_C3556( C2443 C3556 ) C2443_=_C3880( C2443 C3880 ) C2443_=_C3988( C2443 C3988 ) \nC2443_=_C4036( C2443 C4036 ) C2443_=_C4090( C2443 C4090 ) C2444_=_C2522( C2444 C2522 ) C2444_=_C2807( C2444 C2807 ) C2444_=_C2855( C2444 C2855 ) C2444_=_C3133( C2444 C3133 ) \nC2444_=_C3190(</w:t>
      </w:r>
    </w:p>
    <w:p>
      <w:pPr>
        <w:pStyle w:val="PreformattedText"/>
        <w:bidi w:val="0"/>
        <w:spacing w:before="0" w:after="0"/>
        <w:jc w:val="left"/>
        <w:rPr/>
      </w:pPr>
      <w:r>
        <w:rPr/>
        <w:t xml:space="preserve"> </w:t>
      </w:r>
      <w:r>
        <w:rPr/>
        <w:t>C2444 C3190 ) C2444_=_C3242( C2444 C3242 ) C2444_=_C3417( C2444 C3417 ) C2444_=_C3589( C2444 C3589 ) C2444_=_C3601( C2444 C3601 ) C2444_=_C3873( C2444 C3873 ) \nC2444_=_C3979( C2444 C3979 ) C2444_=_C4097( C2444 C4097 ) C2444_=_C4109( C2444 C4109 ) C2444_=_C4116( C2444 C4116 ) C2462_=_C2562( C2462 C2562 ) C2462_=_C2632( C2462 C2632 ) \nC2462_=_C2733( C2462 C2733 ) C2462_=_C2762( C2462 C2762 ) C2462_=_C3097( C2462 C3097 ) C2462_=_C3225( C2462 C3225 ) C2462_=_C3482( C2462 C3482 ) C2462_=_C3584( C2462 C3584 ) \nC2462_=_C3723( C2462 C3723 ) C2462_=_C3748( C2462 C3748 ) C2462_=_C3840( C2462 C3840 ) C2462_=_C3845( C2462 C3845 ) C2462_=_C3855( C2462 C3855 ) C2462_=_C3869( C2462 C3869 ) \nC2462_=_C3882( C2462 C3882 ) C2462_=_C3893( C2462 C3893 ) C2462_=_C4051( C2462 C4051 ) C2462_=_C4098( C2462 C4098 ) C2462_=_C4104( C2462 C4104 ) C2462_=_C4105( C2462 C4105 ) \nC2467_=_C2468( C2467 C2468 ) C2467_=_C2469( C2467 C2469 ) C2467_=_C2470( C2467 C2470 ) C2467_=_C2473( C2467 C2473 ) C2467_=_C2474( C2467 C2474 ) C2467_=_C2475( C2467 C2475 ) \nC2467_=_C2476( C2467 C2476 ) C2467_=_C2477( C2467 C2477 ) C2467_=_C2478( C2467 C2478 ) C2467_=_C2479( C2467 C2479 ) C2467_=_C2483( C2467 C2483 ) C2467_=_C2484( C2467 C2484 ) \nC2467_=_C2506( C2467 C2506 ) C2467_=_C2511( C2467 C2511 ) C2467_=_C2515( C2467 C2515 ) C2467_=_C2522( C2467 C2522 ) C2468_=_C2469( C2468 C2469 ) C2468_=_C2470( C2468 C2470 ) \nC2468_=_C2473( C2468 C2473 ) C2468_=_C2474( C2468 C2474 ) C2468_=_C2475( C2468 C2475 ) C2468_=_C2476( C2468 C2476 ) C2468_=_C2477( C2468 C2477 ) C2468_=_C2478( C2468 C2478 ) \nC2468_=_C2479( C2468 C2479 ) C2468_=_C2483( C2468 C2483 ) C2468_=_C2484( C2468 C2484 ) C2468_=_C2545( C2468 C2545 ) C2468_=_C2547( C2468 C2547 ) C2468_=_C2550( C2468 C2550 ) \nC2468_=_C2553( C2468 C2553 ) C2468_=_C2554( C2468 C2554 ) C2468_=_C2560( C2468 C2560 ) C2468_=_C2561( C2468 C2561 ) C2468_=_C2562( C2468 C2562 ) C2469_=_C2470( C2469 C2470 ) \nC2469_=_C2473( C2469 C2473 ) C2469_=_C2474( C2469 C2474 ) C2469_=_C2475( C2469 C2475 ) C2469_=_C2476( C2469 C2476 ) C2469_=_C2477( C2469 C2477 ) C2469_=_C2478( C2469 C2478 ) \nC2469_=_C2479( C2469 C2479 ) C2469_=_C2483( C2469 C2483 ) C2469_=_C2484( C2469 C2484 ) C2469_=_C2565( C2469 C2565 ) C2469_=_C2566( C2469 C2566 ) C2469_=_C2567( C2469 C2567 ) \nC2469_=_C2569( C2469 C2569 ) C2469_=_C2570( C2469 C2570 ) C2469_=_C2571( C2469 C2571 ) C2469_=_C2573( C2469 C2573 ) C2469_=_C2575( C2469 C2575 ) C2469_=_C2576( C2469 C2576 ) \nC2469_=_C2577( C2469 C2577 ) C2469_=_C2578( C2469 C2578 ) C2469_=_C2579( C2469 C2579 ) C2469_=_C2580( C2469 C2580 ) C2469_=_C2581( C2469 C2581 ) C2469_=_C2582( C2469 C2582 ) \nC2470_=_C2473( C2470 C2473 ) C2470_=_C2474( C2470 C2474 ) C2470_=_C2475( C2470 C2475 ) C2470_=_C2476( C2470 C2476 ) C2470_=_C2477( C2470 C2477 ) C2470_=_C2478( C2470 C2478 ) \nC2470_=_C2479( C2470 C2479 ) C2470_=_C2483( C2470 C2483 ) C2470_=_C2484( C2470 C2484 ) C2470_=_C2620( C2470 C2620 ) C2470_=_C2621( C2470 C2621 ) C2470_=_C2630( C2470 C2630 ) \nC2470_=_C2631( C2470 C2631 ) C2470_=_C2632( C2470 C2632 ) C2473_=_C2474( C2473 C2474 ) C2473_=_C2475( C2473 C2475 ) C2473_=_C2476( C2473 C2476 ) C2473_=_C2477( C2473 C2477 ) \nC2473_=_C2478( C2473 C2478 ) C2473_=_C2479( C2473 C2479 ) C2473_=_C2483( C2473 C2483 ) C2473_=_C2484( C2473 C2484 ) C2473_=_C2635( C2473 C2635 ) C2473_=_C2830( C2473 C2830 ) \nC2473_=_C3300( C2473 C3300 ) C2473_=_C3301( C2473 C3301 ) C2473_=_C3302( C2473 C3302 ) C2473_=_C3303( C2473 C3303 ) C2473_=_C3305( C2473 C3305 ) C2473_=_C3306( C2473 C3306 ) \nC2473_=_C3307( C2473 C3307 ) C2473_=_C3308( C2473 C3308 ) C2473_=_C3309( C2473 C3309 ) C2473_=_C3310( C2473 C3310 ) C2473_=_C3311( C2473 C3311 ) C2473_=_C3313( C2473 C3313 ) \nC2473_=_C3314( C2473 C3314 ) C2473_=_C3315( C2473 C3315 ) C2473_=_C3316( C2473 C3316 ) C2474_=_C2475( C2474 C2475 ) C2474_=_C2476( C2474 C2476 ) C2474_=_C2477( C2474 C2477 ) \nC2474_=_C2478( C2474 C2478 ) C2474_=_C2479( C2474 C2479 ) C2474_=_C2483( C2474 C2483 ) C2474_=_C2484( C2474 C2484 ) C2474_=_C3193( C2474 C3193 ) C2474_=_C3336( C2474 C3336 ) \nC2475_=_C2476( C2475 C2476 ) C2475_=_C2477( C2475 C2477 ) C2475_=_C2478( C2475 C2478 ) C2475_=_C2479( C2475 C2479 ) C2475_=_C2483( C2475 C2483 ) C2475_=_C2484( C2475 C2484 ) \nC2475_=_C2575( C2475 C2575 ) C2475_=_C3305( C2475 C3305 ) C2476_=_C2477( C2476 C2477 ) C2476_=_C2478( C2476 C2478 ) C2476_=_C2479( C2476 C2479 ) C2476_=_C2483( C2476 C2483 ) \nC2476_=_C2484( C2476 C2484 ) C2476_=_C2576( C2476 C2576 ) C2476_=_C3307( C2476 C3307 ) C2477_=_C2478( C2477 C2478 ) C2477_=_C2479( C2477 C2479 ) C2477_=_C2483( C2477 C2483 ) \nC2477_=_C2484( C2477 C2484 ) C2477_=_C3855( C2477 C3855 ) C2478_=_C2479( C2478 C2479 ) C2478_=_C2483( C2478 C2483 ) C2478_=_C2484( C2478 C2484 ) C2478_=_C2946( C2478 C2946 ) \nC2478_=_C3069( C2478 C3069 ) C2478_=_C3523( C2478 C3523 ) C2478_=_C3875( C2478 C3875 ) C2478_=_C3879( C2478 C3879 ) C2478_=_C3880( C2478 C3880 ) C2478_=_C3881( C2478 C3881 ) \nC2478_=_C3882( C2478 C3882 ) C2479_=_C2483( C2479 C2483 ) C2479_=_C2484( C2479 C2484 ) C2479_=_C2579( C2479 C2579 ) C2479_=_C3309( C2479 C3309 ) C2483_=_C2484( C2483 C2484 ) \nC2483_=_C2935( C2483 C2935 ) C2483_=_C3209( C2483 C3209 ) C2483_=_C3314( C2483 C3314 ) C2483_=_C3648( C2483 C3648 ) C2483_=_C3759( C2483 C3759 ) C2483_=_C3816( C2483 C3816 ) \nC2483_=_C3941( C2483 C3941 ) C2483_=_C4067( C2483 C4067 ) C2483_=_C4074( C2483 C4074 ) C2484_=_C2581( C2484 C2581 ) C2484_=_C2953( C2484 C2953 ) C2484_=_C3077( C2484 C3077 ) \nC2484_=_C3315( C2484 C3315 ) C2484_=_C4090( C2484 C4090 ) C2484_=_C4101( C2484 C4101 ) C2484_=_C4104( C2484 C4104 ) C2500_=_C2705( C2500 C2705 ) C2500_=_C2839( C2500 C2839 ) \nC2500_=_C2991( C2500 C2991 ) C2500_=_C3240( C2500 C3240 ) C2500_=_C3375( C2500 C3375 ) C2500_=_C3544( C2500 C3544 ) C2500_=_C3659( C2500 C3659 ) C2500_=_C3669( C2500 C3669 ) \nC2500_=_C3680( C2500 C3680 ) C2500_=_C3817( C2500 C3817 ) C2500_=_C4071( C2500 C4071 ) C2506_=_C2511( C2506 C2511 ) C2506_=_C2515( C2506 C2515 ) C2506_=_C2522( C2506 C2522 ) \nC2506_=_C2550( C2506 C2550 ) C2506_=_C2691( C2506 C2691 ) C2506_=_C2827( C2506 C2827 ) C2506_=_C2980( C2506 C2980 ) C2506_=_C3078( C2506 C3078 ) C2506_=_C3191( C2506 C3191 ) \nC2506_=_C3193( C2506 C3193 ) C2506_=_C3194( C2506 C3194 ) C2506_=_C3195( C2506 C3195 ) C2506_=_C3196( C2506 C3196 ) C2506_=_C3199( C2506 C3199 ) C2506_=_C3200( C2506 C3200 ) \nC2506_=_C3201( C2506 C3201 ) C2506_=_C3202( C2506 C3202 ) C2506_=_C3203( C2506 C3203 ) C2506_=_C3204( C2506 C3204 ) C2506_=_C3205( C2506 C3205 ) C2506_=_C3207( C2506 C3207 ) \nC2506_=_C3208( C2506 C3208 ) C2506_=_C3209( C2506 C3209 ) C2506_=_C3210( C2506 C3210 ) C2511_=_C2515( C2511 C2515 ) C2511_=_C2522( C2511 C2522 ) C2511_=_C2553( C2511 C2553 ) \nC2511_=_C2700( C2511 C2700 ) C2511_=_C2942( C2511 C2942 ) C2511_=_C3087( C2511 C3087 ) C2511_=_C3152( C2511 C3152 ) C2511_=_C3394( C2511 C3394 ) C2511_=_C3508( C2511 C3508 ) \nC2511_=_C3638( C2511 C3638 ) C2511_=_C3770( C2511 C3770 ) C2511_=_C3771( C2511 C3771 ) C2511_=_C3772( C2511 C3772 ) C2511_=_C3773( C2511 C3773 ) C2511_=_C3774( C2511 C3774 ) \nC2511_=_C3776( C2511 C3776 ) C2511_=_C3777( C2511 C3777 ) C2511_=_C3778( C2511 C3778 ) C2515_=_C2522( C2515 C2522 ) C2515_=_C2837( C2515 C2837 ) C2515_=_C2930( C2515 C2930 ) \nC2515_=_C3124( C2515 C3124 ) C2515_=_C3183( C2515 C3183 ) C2515_=_C3200( C2515 C3200 ) C2515_=_C3238( C2515 C3238 ) C2515_=_C3308( C2515 C3308 ) C2515_=_C3411( C2515 C3411 ) \nC2515_=_C3581( C2515 C3581 ) C2515_=_C3752( C2515 C3752 ) C2515_=_C3866( C2515 C3866 ) C2515_=_C3938( C2515 C3938 ) C2515_=_C3940( C2515 C3940 ) C2515_=_C3941( C2515 C3941 ) \nC2515_=_C3942( C2515 C3942 ) C2522_=_C2807( C2522 C2807 ) C2522_=_C2855( C2522 C2855 ) C2522_=_C3133( C2522 C3133 ) C2522_=_C3190( C2522 C3190 ) C2522_=_C3242( C2522 C3242 ) \nC2522_=_C3417( C2522 C3417 ) C2522_=_C3589( C2522 C3589 ) C2522_=_C3601( C2522 C3601 ) C2522_=_C3873( C2522 C3873 ) C2522_=_C3979( C2522 C3979 ) C2522_=_C4097( C2522 C4097 ) \nC2522_=_C4109( C2522 C4109 ) C2522_=_C4116( C2522 C4116 ) C2530_=_C2906( C2530 C2906 ) C2530_=_C3120( C2530 C3120 ) C2530_=_C3273( C2530 C3273 ) C2530_=_C3347( C2530 C3347 ) \nC2530_=_C3400( C2530 C3400 ) C2530_=_C3433( C2530 C3433 ) C2530_=_C3471( C2530 C3471 ) C2530_=_C3521( C2530 C3521 ) C2530_=_C3522( C2530 C3522 ) C2530_=_C3523( C2530 C3523 ) \nC2530_=_C3524( C2530 C3524 ) C2530_=_C3525( C2530 C3525 ) C2530_=_C3527( C2530 C3527 ) C2530_=_C3528( C2530 C3528 ) C2530_=_C3530( C2530 C3530 ) C2530_=_C3531( C2530 C3531 ) \nC2530_=_C3532( C2530 C3532 ) C2530_=_C3533( C2530 C3533 ) C2545_=_C2547( C2545 C2547 ) C2545_=_C2550( C2545 C2550 ) C2545_=_C2553( C2545 C2553 ) C2545_=_C2554( C2545 C2554 ) \nC2545_=_C2560( C2545 C2560 ) C2545_=_C2561( C2545 C2561 ) C2545_=_C2562( C2545 C2562 ) C2545_=_C2620( C2545 C2620 ) C2545_=_C2647( C2545 C2647 ) C2545_=_C2937( C2545 C2937 ) \nC2545_=_C2939( C2545 C2939 ) C2545_=_C2940( C2545 C2940 ) C2545_=_C2942( C2545 C2942 ) C2545_=_C2944( C2545 C2944 ) C2545_=_C2945( C2545 C2945 ) C2545_=_C2946( C2545 C2946 ) \nC2545_=_C2947( C2545 C2947 ) C2545_=_C2948( C2545 C2948 ) C2545_=_C2949( C2545 C2949 ) C2545_=_C2953( C2545 C2953 ) C2545_=_C2954( C2545 C2954 ) C2547_=_C2550( C2547 C2550 ) \nC2547_=_C2553( C2547 C2553 ) C2547_=_C2554( C2547 C2554 ) C2547_=_C2560( C2547 C2560 ) C2547_=_C2561( C2547 C2561 ) C2547_=_C2562( C2547 C2562 ) C2547_=_C2587( C2547 C2587 ) \nC2547_=_C2621( C2547 C2621 ) C2547_=_C2856( C2547 C2856 ) C2547_=_C3064( C2547 C3064 ) C2547_=_C3065( C2547 C3065 ) C2547_=_C3066( C2547 C3066 ) C2547_=_C3067( C2547 C3067 ) \nC2547_=_C3068( C2547 C3068 ) C2547_=_C3069( C2547 C3069 ) C2547_=_C3070( C2547 C3070 ) C2547_=_C3071( C2547 C3071 ) C2547_=_C3072( C2547 C3072 ) C2547_=_C3076( C2547 C3076 ) \nC2547_=_C3077( C2547 C3077 ) C2550_=_C2553( C2550 C2553 ) C2550_=_C2554( C2550 C2554 ) C2550_=_C2560( C2550 C2560 ) C2550_=_C2561( C2550 C2561 ) C2550_=_C2562( C2550 C2562 ) \nC2550_=_C2691( C2550 C2691 ) C2550_=_C2827( C2550 C2827 ) C2550_=_C2980(</w:t>
      </w:r>
    </w:p>
    <w:p>
      <w:pPr>
        <w:pStyle w:val="PreformattedText"/>
        <w:bidi w:val="0"/>
        <w:spacing w:before="0" w:after="0"/>
        <w:jc w:val="left"/>
        <w:rPr/>
      </w:pPr>
      <w:r>
        <w:rPr/>
        <w:t xml:space="preserve"> </w:t>
      </w:r>
      <w:r>
        <w:rPr/>
        <w:t>C2550 C2980 ) C2550_=_C3078( C2550 C3078 ) C2550_=_C3191( C2550 C3191 ) C2550_=_C3193( C2550 C3193 ) \nC2550_=_C3194( C2550 C3194 ) C2550_=_C3195( C2550 C3195 ) C2550_=_C3196( C2550 C3196 ) C2550_=_C3199( C2550 C3199 ) C2550_=_C3200( C2550 C3200 ) C2550_=_C3201( C2550 C3201 ) \nC2550_=_C3202( C2550 C3202 ) C2550_=_C3203( C2550 C3203 ) C2550_=_C3204( C2550 C3204 ) C2550_=_C3205( C2550 C3205 ) C2550_=_C3207( C2550 C3207 ) C2550_=_C3208( C2550 C3208 ) \nC2550_=_C3209( C2550 C3209 ) C2550_=_C3210( C2550 C3210 ) C2553_=_C2554( C2553 C2554 ) C2553_=_C2560( C2553 C2560 ) C2553_=_C2561( C2553 C2561 ) C2553_=_C2562( C2553 C2562 ) \nC2553_=_C2700( C2553 C2700 ) C2553_=_C2942( C2553 C2942 ) C2553_=_C3087( C2553 C3087 ) C2553_=_C3152( C2553 C3152 ) C2553_=_C3394( C2553 C3394 ) C2553_=_C3508( C2553 C3508 ) \nC2553_=_C3638( C2553 C3638 ) C2553_=_C3770( C2553 C3770 ) C2553_=_C3771( C2553 C3771 ) C2553_=_C3772( C2553 C3772 ) C2553_=_C3773( C2553 C3773 ) C2553_=_C3774( C2553 C3774 ) \nC2553_=_C3776( C2553 C3776 ) C2553_=_C3777( C2553 C3777 ) C2553_=_C3778( C2553 C3778 ) C2554_=_C2560( C2554 C2560 ) C2554_=_C2561( C2554 C2561 ) C2554_=_C2562( C2554 C2562 ) \nC2554_=_C3042( C2554 C3042 ) C2554_=_C3107( C2554 C3107 ) C2554_=_C3509( C2554 C3509 ) C2554_=_C3761( C2554 C3761 ) C2554_=_C3791( C2554 C3791 ) C2554_=_C3793( C2554 C3793 ) \nC2554_=_C3794( C2554 C3794 ) C2554_=_C3795( C2554 C3795 ) C2554_=_C3796( C2554 C3796 ) C2554_=_C3799( C2554 C3799 ) C2560_=_C2561( C2560 C2561 ) C2560_=_C2562( C2560 C2562 ) \nC2560_=_C2630( C2560 C2630 ) C2560_=_C3020( C2560 C3020 ) C2560_=_C3187( C2560 C3187 ) C2560_=_C3241( C2560 C3241 ) C2560_=_C3354( C2560 C3354 ) C2560_=_C3556( C2560 C3556 ) \nC2560_=_C3880( C2560 C3880 ) C2560_=_C3988( C2560 C3988 ) C2560_=_C4036( C2560 C4036 ) C2560_=_C4090( C2560 C4090 ) C2561_=_C2562( C2561 C2562 ) C2561_=_C2631( C2561 C2631 ) \nC2561_=_C2642( C2561 C2642 ) C2561_=_C2732( C2561 C2732 ) C2561_=_C3096( C2561 C3096 ) C2561_=_C3224( C2561 C3224 ) C2561_=_C3313( C2561 C3313 ) C2561_=_C3329( C2561 C3329 ) \nC2561_=_C3498( C2561 C3498 ) C2561_=_C3583( C2561 C3583 ) C2561_=_C3722( C2561 C3722 ) C2561_=_C3747( C2561 C3747 ) C2561_=_C3839( C2561 C3839 ) C2561_=_C3844( C2561 C3844 ) \nC2561_=_C3881( C2561 C3881 ) C2561_=_C3892( C2561 C3892 ) C2561_=_C4060( C2561 C4060 ) C2561_=_C4101( C2561 C4101 ) C2561_=_C4102( C2561 C4102 ) C2561_=_C4103( C2561 C4103 ) \nC2562_=_C2632( C2562 C2632 ) C2562_=_C2733( C2562 C2733 ) C2562_=_C2762( C2562 C2762 ) C2562_=_C3097( C2562 C3097 ) C2562_=_C3225( C2562 C3225 ) C2562_=_C3482( C2562 C3482 ) \nC2562_=_C3584( C2562 C3584 ) C2562_=_C3723( C2562 C3723 ) C2562_=_C3748( C2562 C3748 ) C2562_=_C3840( C2562 C3840 ) C2562_=_C3845( C2562 C3845 ) C2562_=_C3855( C2562 C3855 ) \nC2562_=_C3869( C2562 C3869 ) C2562_=_C3882( C2562 C3882 ) C2562_=_C3893( C2562 C3893 ) C2562_=_C4051( C2562 C4051 ) C2562_=_C4098( C2562 C4098 ) C2562_=_C4104( C2562 C4104 ) \nC2562_=_C4105( C2562 C4105 ) C2565_=_C2566( C2565 C2566 ) C2565_=_C2567( C2565 C2567 ) C2565_=_C2569( C2565 C2569 ) C2565_=_C2570( C2565 C2570 ) C2565_=_C2571( C2565 C2571 ) \nC2565_=_C2573( C2565 C2573 ) C2565_=_C2575( C2565 C2575 ) C2565_=_C2576( C2565 C2576 ) C2565_=_C2577( C2565 C2577 ) C2565_=_C2578( C2565 C2578 ) C2565_=_C2579( C2565 C2579 ) \nC2565_=_C2580( C2565 C2580 ) C2565_=_C2581( C2565 C2581 ) C2565_=_C2582( C2565 C2582 ) C2565_=_C2682( C2565 C2682 ) C2566_=_C2567( C2566 C2567 ) C2566_=_C2569( C2566 C2569 ) \nC2566_=_C2570( C2566 C2570 ) C2566_=_C2571( C2566 C2571 ) C2566_=_C2573( C2566 C2573 ) C2566_=_C2575( C2566 C2575 ) C2566_=_C2576( C2566 C2576 ) C2566_=_C2577( C2566 C2577 ) \nC2566_=_C2578( C2566 C2578 ) C2566_=_C2579( C2566 C2579 ) C2566_=_C2580( C2566 C2580 ) C2566_=_C2581( C2566 C2581 ) C2566_=_C2582( C2566 C2582 ) C2566_=_C2906( C2566 C2906 ) \nC2567_=_C2569( C2567 C2569 ) C2567_=_C2570( C2567 C2570 ) C2567_=_C2571( C2567 C2571 ) C2567_=_C2573( C2567 C2573 ) C2567_=_C2575( C2567 C2575 ) C2567_=_C2576( C2567 C2576 ) \nC2567_=_C2577( C2567 C2577 ) C2567_=_C2578( C2567 C2578 ) C2567_=_C2579( C2567 C2579 ) C2567_=_C2580( C2567 C2580 ) C2567_=_C2581( C2567 C2581 ) C2567_=_C2582( C2567 C2582 ) \nC2567_=_C3141( C2567 C3141 ) C2569_=_C2570( C2569 C2570 ) C2569_=_C2571( C2569 C2571 ) C2569_=_C2573( C2569 C2573 ) C2569_=_C2575( C2569 C2575 ) C2569_=_C2576( C2569 C2576 ) \nC2569_=_C2577( C2569 C2577 ) C2569_=_C2578( C2569 C2578 ) C2569_=_C2579( C2569 C2579 ) C2569_=_C2580( C2569 C2580 ) C2569_=_C2581( C2569 C2581 ) C2569_=_C2582( C2569 C2582 ) \nC2569_=_C3420( C2569 C3420 ) C2569_=_C3422( C2569 C3422 ) C2570_=_C2571( C2570 C2571 ) C2570_=_C2573( C2570 C2573 ) C2570_=_C2575( C2570 C2575 ) C2570_=_C2576( C2570 C2576 ) \nC2570_=_C2577( C2570 C2577 ) C2570_=_C2578( C2570 C2578 ) C2570_=_C2579( C2570 C2579 ) C2570_=_C2580( C2570 C2580 ) C2570_=_C2581( C2570 C2581 ) C2570_=_C2582( C2570 C2582 ) \nC2570_=_C3433( C2570 C3433 ) C2571_=_C2573( C2571 C2573 ) C2571_=_C2575( C2571 C2575 ) C2571_=_C2576( C2571 C2576 ) C2571_=_C2577( C2571 C2577 ) C2571_=_C2578( C2571 C2578 ) \nC2571_=_C2579( C2571 C2579 ) C2571_=_C2580( C2571 C2580 ) C2571_=_C2581( C2571 C2581 ) C2571_=_C2582( C2571 C2582 ) C2571_=_C3471( C2571 C3471 ) C2571_=_C3482( C2571 C3482 ) \nC2573_=_C2575( C2573 C2575 ) C2573_=_C2576( C2573 C2576 ) C2573_=_C2577( C2573 C2577 ) C2573_=_C2578( C2573 C2578 ) C2573_=_C2579( C2573 C2579 ) C2573_=_C2580( C2573 C2580 ) \nC2573_=_C2581( C2573 C2581 ) C2573_=_C2582( C2573 C2582 ) C2573_=_C3522( C2573 C3522 ) C2575_=_C2576( C2575 C2576 ) C2575_=_C2577( C2575 C2577 ) C2575_=_C2578( C2575 C2578 ) \nC2575_=_C2579( C2575 C2579 ) C2575_=_C2580( C2575 C2580 ) C2575_=_C2581( C2575 C2581 ) C2575_=_C2582( C2575 C2582 ) C2575_=_C3305( C2575 C3305 ) C2576_=_C2577( C2576 C2577 ) \nC2576_=_C2578( C2576 C2578 ) C2576_=_C2579( C2576 C2579 ) C2576_=_C2580( C2576 C2580 ) C2576_=_C2581( C2576 C2581 ) C2576_=_C2582( C2576 C2582 ) C2576_=_C3307( C2576 C3307 ) \nC2577_=_C2578( C2577 C2578 ) C2577_=_C2579( C2577 C2579 ) C2577_=_C2580( C2577 C2580 ) C2577_=_C2581( C2577 C2581 ) C2577_=_C2582( C2577 C2582 ) C2577_=_C3751( C2577 C3751 ) \nC2578_=_C2579( C2578 C2579 ) C2578_=_C2580( C2578 C2580 ) C2578_=_C2581( C2578 C2581 ) C2578_=_C2582( C2578 C2582 ) C2578_=_C3524( C2578 C3524 ) C2579_=_C2580( C2579 C2580 ) \nC2579_=_C2581( C2579 C2581 ) C2579_=_C2582( C2579 C2582 ) C2579_=_C3309( C2579 C3309 ) C2580_=_C2581( C2580 C2581 ) C2580_=_C2582( C2580 C2582 ) C2580_=_C3756( C2580 C3756 ) \nC2581_=_C2582( C2581 C2582 ) C2581_=_C2953( C2581 C2953 ) C2581_=_C3077( C2581 C3077 ) C2581_=_C3315( C2581 C3315 ) C2581_=_C4090( C2581 C4090 ) C2581_=_C4101( C2581 C4101 ) \nC2581_=_C4104( C2581 C4104 ) C2582_=_C3533( C2582 C3533 ) C2587_=_C2621( C2587 C2621 ) C2587_=_C2856( C2587 C2856 ) C2587_=_C3064( C2587 C3064 ) C2587_=_C3065( C2587 C3065 ) \nC2587_=_C3066( C2587 C3066 ) C2587_=_C3067( C2587 C3067 ) C2587_=_C3068( C2587 C3068 ) C2587_=_C3069( C2587 C3069 ) C2587_=_C3070( C2587 C3070 ) C2587_=_C3071( C2587 C3071 ) \nC2587_=_C3072( C2587 C3072 ) C2587_=_C3076( C2587 C3076 ) C2587_=_C3077( C2587 C3077 ) C2610_=_C2671( C2610 C2671 ) C2610_=_C2835( C2610 C2835 ) C2610_=_C2864( C2610 C2864 ) \nC2610_=_C2927( C2610 C2927 ) C2610_=_C3153( C2610 C3153 ) C2610_=_C3199( C2610 C3199 ) C2610_=_C3276( C2610 C3276 ) C2610_=_C3306( C2610 C3306 ) C2610_=_C3696( C2610 C3696 ) \nC2610_=_C3750( C2610 C3750 ) C2610_=_C3770( C2610 C3770 ) C2610_=_C3808( C2610 C3808 ) C2610_=_C3809( C2610 C3809 ) C2610_=_C3812( C2610 C3812 ) C2610_=_C3813( C2610 C3813 ) \nC2610_=_C3814( C2610 C3814 ) C2610_=_C3815( C2610 C3815 ) C2610_=_C3816( C2610 C3816 ) C2620_=_C2621( C2620 C2621 ) C2620_=_C2630( C2620 C2630 ) C2620_=_C2631( C2620 C2631 ) \nC2620_=_C2632( C2620 C2632 ) C2620_=_C2647( C2620 C2647 ) C2620_=_C2937( C2620 C2937 ) C2620_=_C2939( C2620 C2939 ) C2620_=_C2940( C2620 C2940 ) C2620_=_C2942( C2620 C2942 ) \nC2620_=_C2944( C2620 C2944 ) C2620_=_C2945( C2620 C2945 ) C2620_=_C2946( C2620 C2946 ) C2620_=_C2947( C2620 C2947 ) C2620_=_C2948( C2620 C2948 ) C2620_=_C2949( C2620 C2949 ) \nC2620_=_C2953( C2620 C2953 ) C2620_=_C2954( C2620 C2954 ) C2621_=_C2630( C2621 C2630 ) C2621_=_C2631( C2621 C2631 ) C2621_=_C2632( C2621 C2632 ) C2621_=_C2856( C2621 C2856 ) \nC2621_=_C3064( C2621 C3064 ) C2621_=_C3065( C2621 C3065 ) C2621_=_C3066( C2621 C3066 ) C2621_=_C3067( C2621 C3067 ) C2621_=_C3068( C2621 C3068 ) C2621_=_C3069( C2621 C3069 ) \nC2621_=_C3070( C2621 C3070 ) C2621_=_C3071( C2621 C3071 ) C2621_=_C3072( C2621 C3072 ) C2621_=_C3076( C2621 C3076 ) C2621_=_C3077( C2621 C3077 ) C2630_=_C2631( C2630 C2631 ) \nC2630_=_C2632( C2630 C2632 ) C2630_=_C3020( C2630 C3020 ) C2630_=_C3187( C2630 C3187 ) C2630_=_C3241( C2630 C3241 ) C2630_=_C3354( C2630 C3354 ) C2630_=_C3556( C2630 C3556 ) \nC2630_=_C3880( C2630 C3880 ) C2630_=_C3988( C2630 C3988 ) C2630_=_C4036( C2630 C4036 ) C2630_=_C4090( C2630 C4090 ) C2631_=_C2632( C2631 C2632 ) C2631_=_C2642( C2631 C2642 ) \nC2631_=_C2732( C2631 C2732 ) C2631_=_C3096( C2631 C3096 ) C2631_=_C3224( C2631 C3224 ) C2631_=_C3313( C2631 C3313 ) C2631_=_C3329( C2631 C3329 ) C2631_=_C3498( C2631 C3498 ) \nC2631_=_C3583( C2631 C3583 ) C2631_=_C3722( C2631 C3722 ) C2631_=_C3747( C2631 C3747 ) C2631_=_C3839( C2631 C3839 ) C2631_=_C3844( C2631 C3844 ) C2631_=_C3881( C2631 C3881 ) \nC2631_=_C3892( C2631 C3892 ) C2631_=_C4060( C2631 C4060 ) C2631_=_C4101( C2631 C4101 ) C2631_=_C4102( C2631 C4102 ) C2631_=_C4103( C2631 C4103 ) C2632_=_C2733( C2632 C2733 ) \nC2632_=_C2762( C2632 C2762 ) C2632_=_C3097( C2632 C3097 ) C2632_=_C3225( C2632 C3225 ) C2632_=_C3482( C2632 C3482 ) C2632_=_C3584( C2632 C3584 ) C2632_=_C3723( C2632 C3723 ) \nC2632_=_C3748( C2632 C3748 ) C2632_=_C3840( C2632 C3840 ) C2632_=_C3845( C2632 C3845 ) C2632_=_C3855( C2632 C3855 ) C2632_=_C3869( C2632 C3869 ) C2632_=_C3882( C2632 C3882 ) \nC2632_=_C3893( C2632 C3893 ) C2632_=_C4051( C2632 C4051 ) C2632_=_C4098( C2632 C4098 ) C2632_=_C4104( C2632 C4104 ) C2632_=_C4105(</w:t>
      </w:r>
    </w:p>
    <w:p>
      <w:pPr>
        <w:pStyle w:val="PreformattedText"/>
        <w:bidi w:val="0"/>
        <w:spacing w:before="0" w:after="0"/>
        <w:jc w:val="left"/>
        <w:rPr/>
      </w:pPr>
      <w:r>
        <w:rPr/>
        <w:t xml:space="preserve"> </w:t>
      </w:r>
      <w:r>
        <w:rPr/>
        <w:t>C2632 C4105 ) C2635_=_C2642( C2635 C2642 ) \nC2635_=_C2830( C2635 C2830 ) C2635_=_C3300( C2635 C3300 ) C2635_=_C3301( C2635 C3301 ) C2635_=_C3302( C2635 C3302 ) C2635_=_C3303( C2635 C3303 ) C2635_=_C3305( C2635 C3305 ) \nC2635_=_C3306( C2635 C3306 ) C2635_=_C3307( C2635 C3307 ) C2635_=_C3308( C2635 C3308 ) C2635_=_C3309( C2635 C3309 ) C2635_=_C3310( C2635 C3310 ) C2635_=_C3311( C2635 C3311 ) \nC2635_=_C3313( C2635 C3313 ) C2635_=_C3314( C2635 C3314 ) C2635_=_C3315( C2635 C3315 ) C2635_=_C3316( C2635 C3316 ) C2642_=_C2732( C2642 C2732 ) C2642_=_C3096( C2642 C3096 ) \nC2642_=_C3224( C2642 C3224 ) C2642_=_C3313( C2642 C3313 ) C2642_=_C3329( C2642 C3329 ) C2642_=_C3498( C2642 C3498 ) C2642_=_C3583( C2642 C3583 ) C2642_=_C3722( C2642 C3722 ) \nC2642_=_C3747( C2642 C3747 ) C2642_=_C3839( C2642 C3839 ) C2642_=_C3844( C2642 C3844 ) C2642_=_C3881( C2642 C3881 ) C2642_=_C3892( C2642 C3892 ) C2642_=_C4060( C2642 C4060 ) \nC2642_=_C4101( C2642 C4101 ) C2642_=_C4102( C2642 C4102 ) C2642_=_C4103( C2642 C4103 ) C2647_=_C2937( C2647 C2937 ) C2647_=_C2939( C2647 C2939 ) C2647_=_C2940( C2647 C2940 ) \nC2647_=_C2942( C2647 C2942 ) C2647_=_C2944( C2647 C2944 ) C2647_=_C2945( C2647 C2945 ) C2647_=_C2946( C2647 C2946 ) C2647_=_C2947( C2647 C2947 ) C2647_=_C2948( C2647 C2948 ) \nC2647_=_C2949( C2647 C2949 ) C2647_=_C2953( C2647 C2953 ) C2647_=_C2954( C2647 C2954 ) C2671_=_C2675( C2671 C2675 ) C2671_=_C2835( C2671 C2835 ) C2671_=_C2864( C2671 C2864 ) \nC2671_=_C2927( C2671 C2927 ) C2671_=_C3153( C2671 C3153 ) C2671_=_C3199( C2671 C3199 ) C2671_=_C3276( C2671 C3276 ) C2671_=_C3306( C2671 C3306 ) C2671_=_C3696( C2671 C3696 ) \nC2671_=_C3750( C2671 C3750 ) C2671_=_C3770( C2671 C3770 ) C2671_=_C3808( C2671 C3808 ) C2671_=_C3809( C2671 C3809 ) C2671_=_C3812( C2671 C3812 ) C2671_=_C3813( C2671 C3813 ) \nC2671_=_C3814( C2671 C3814 ) C2671_=_C3815( C2671 C3815 ) C2671_=_C3816( C2671 C3816 ) C2675_=_C2838( C2675 C2838 ) C2675_=_C2933( C2675 C2933 ) C2675_=_C3205( C2675 C3205 ) \nC2675_=_C3239( C2675 C3239 ) C2675_=_C3311( C2675 C3311 ) C2675_=_C3505( C2675 C3505 ) C2675_=_C3757( C2675 C3757 ) C2675_=_C4003( C2675 C4003 ) C2675_=_C4065( C2675 C4065 ) \nC2675_=_C4067( C2675 C4067 ) C2682_=_C2834( C2682 C2834 ) C2682_=_C2985( C2682 C2985 ) C2682_=_C3141( C2682 C3141 ) C2682_=_C3248( C2682 C3248 ) C2682_=_C3336( C2682 C3336 ) \nC2682_=_C3422( C2682 C3422 ) C2682_=_C3590( C2682 C3590 ) C2682_=_C3637( C2682 C3637 ) C2682_=_C3750( C2682 C3750 ) C2682_=_C3751( C2682 C3751 ) C2682_=_C3752( C2682 C3752 ) \nC2682_=_C3753( C2682 C3753 ) C2682_=_C3754( C2682 C3754 ) C2682_=_C3755( C2682 C3755 ) C2682_=_C3756( C2682 C3756 ) C2682_=_C3757( C2682 C3757 ) C2682_=_C3759( C2682 C3759 ) \nC2682_=_C3760( C2682 C3760 ) C2691_=_C2700( C2691 C2700 ) C2691_=_C2705( C2691 C2705 ) C2691_=_C2827( C2691 C2827 ) C2691_=_C2980( C2691 C2980 ) C2691_=_C3078( C2691 C3078 ) \nC2691_=_C3191( C2691 C3191 ) C2691_=_C3193( C2691 C3193 ) C2691_=_C3194( C2691 C3194 ) C2691_=_C3195( C2691 C3195 ) C2691_=_C3196( C2691 C3196 ) C2691_=_C3199( C2691 C3199 ) \nC2691_=_C3200( C2691 C3200 ) C2691_=_C3201( C2691 C3201 ) C2691_=_C3202( C2691 C3202 ) C2691_=_C3203( C2691 C3203 ) C2691_=_C3204( C2691 C3204 ) C2691_=_C3205( C2691 C3205 ) \nC2691_=_C3207( C2691 C3207 ) C2691_=_C3208( C2691 C3208 ) C2691_=_C3209( C2691 C3209 ) C2691_=_C3210( C2691 C3210 ) C2700_=_C2705( C2700 C2705 ) C2700_=_C2942( C2700 C2942 ) \nC2700_=_C3087( C2700 C3087 ) C2700_=_C3152( C2700 C3152 ) C2700_=_C3394( C2700 C3394 ) C2700_=_C3508( C2700 C3508 ) C2700_=_C3638( C2700 C3638 ) C2700_=_C3770( C2700 C3770 ) \nC2700_=_C3771( C2700 C3771 ) C2700_=_C3772( C2700 C3772 ) C2700_=_C3773( C2700 C3773 ) C2700_=_C3774( C2700 C3774 ) C2700_=_C3776( C2700 C3776 ) C2700_=_C3777( C2700 C3777 ) \nC2700_=_C3778( C2700 C3778 ) C2705_=_C2839( C2705 C2839 ) C2705_=_C2991( C2705 C2991 ) C2705_=_C3240( C2705 C3240 ) C2705_=_C3375( C2705 C3375 ) C2705_=_C3544( C2705 C3544 ) \nC2705_=_C3659( C2705 C3659 ) C2705_=_C3669( C2705 C3669 ) C2705_=_C3680( C2705 C3680 ) C2705_=_C3817( C2705 C3817 ) C2705_=_C4071( C2705 C4071 ) C2730_=_C2732( C2730 C2732 ) \nC2730_=_C2733( C2730 C2733 ) C2730_=_C2840( C2730 C2840 ) C2730_=_C3002( C2730 C3002 ) C2730_=_C3060( C2730 C3060 ) C2730_=_C3284( C2730 C3284 ) C2730_=_C3384( C2730 C3384 ) \nC2730_=_C3506( C2730 C3506 ) C2730_=_C3515( C2730 C3515 ) C2730_=_C3645( C2730 C3645 ) C2730_=_C3812( C2730 C3812 ) C2730_=_C3850( C2730 C3850 ) C2730_=_C3863( C2730 C3863 ) \nC2730_=_C3938( C2730 C3938 ) C2730_=_C3983( C2730 C3983 ) C2730_=_C4065( C2730 C4065 ) C2730_=_C4073( C2730 C4073 ) C2730_=_C4074( C2730 C4074 ) C2732_=_C2733( C2732 C2733 ) \nC2732_=_C3096( C2732 C3096 ) C2732_=_C3224( C2732 C3224 ) C2732_=_C3313( C2732 C3313 ) C2732_=_C3329( C2732 C3329 ) C2732_=_C3498( C2732 C3498 ) C2732_=_C3583( C2732 C3583 ) \nC2732_=_C3722( C2732 C3722 ) C2732_=_C3747( C2732 C3747 ) C2732_=_C3839( C2732 C3839 ) C2732_=_C3844( C2732 C3844 ) C2732_=_C3881( C2732 C3881 ) C2732_=_C3892( C2732 C3892 ) \nC2732_=_C4060( C2732 C4060 ) C2732_=_C4101( C2732 C4101 ) C2732_=_C4102( C2732 C4102 ) C2732_=_C4103( C2732 C4103 ) C2733_=_C2762( C2733 C2762 ) C2733_=_C3097( C2733 C3097 ) \nC2733_=_C3225( C2733 C3225 ) C2733_=_C3482( C2733 C3482 ) C2733_=_C3584( C2733 C3584 ) C2733_=_C3723( C2733 C3723 ) C2733_=_C3748( C2733 C3748 ) C2733_=_C3840( C2733 C3840 ) \nC2733_=_C3845( C2733 C3845 ) C2733_=_C3855( C2733 C3855 ) C2733_=_C3869( C2733 C3869 ) C2733_=_C3882( C2733 C3882 ) C2733_=_C3893( C2733 C3893 ) C2733_=_C4051( C2733 C4051 ) \nC2733_=_C4098( C2733 C4098 ) C2733_=_C4104( C2733 C4104 ) C2733_=_C4105( C2733 C4105 ) C2762_=_C3097( C2762 C3097 ) C2762_=_C3225( C2762 C3225 ) C2762_=_C3482( C2762 C3482 ) \nC2762_=_C3584( C2762 C3584 ) C2762_=_C3723( C2762 C3723 ) C2762_=_C3748( C2762 C3748 ) C2762_=_C3840( C2762 C3840 ) C2762_=_C3845( C2762 C3845 ) C2762_=_C3855( C2762 C3855 ) \nC2762_=_C3869( C2762 C3869 ) C2762_=_C3882( C2762 C3882 ) C2762_=_C3893( C2762 C3893 ) C2762_=_C4051( C2762 C4051 ) C2762_=_C4098( C2762 C4098 ) C2762_=_C4104( C2762 C4104 ) \nC2762_=_C4105( C2762 C4105 ) C2777_=_C2779( C2777 C2779 ) C2777_=_C2929( C2777 C2929 ) C2777_=_C3182( C2777 C3182 ) C2777_=_C3237( C2777 C3237 ) C2777_=_C3449( C2777 C3449 ) \nC2777_=_C3464( C2777 C3464 ) C2777_=_C3564( C2777 C3564 ) C2777_=_C3665( C2777 C3665 ) C2777_=_C3738( C2777 C3738 ) C2777_=_C3861( C2777 C3861 ) C2777_=_C3922( C2777 C3922 ) \nC2777_=_C3923( C2777 C3923 ) C2777_=_C3925( C2777 C3925 ) C2777_=_C3929( C2777 C3929 ) C2779_=_C3186( C2779 C3186 ) C2779_=_C3283( C2779 C3283 ) C2779_=_C3565( C2779 C3565 ) \nC2779_=_C3612( C2779 C3612 ) C2779_=_C3739( C2779 C3739 ) C2779_=_C3862( C2779 C3862 ) C2779_=_C3879( C2779 C3879 ) C2779_=_C3925( C2779 C3925 ) C2779_=_C3951( C2779 C3951 ) \nC2779_=_C4007( C2779 C4007 ) C2779_=_C4038( C2779 C4038 ) C2779_=_C4069( C2779 C4069 ) C2782_=_C2825( C2782 C2825 ) C2782_=_C2918( C2782 C2918 ) C2782_=_C2921( C2782 C2921 ) \nC2782_=_C2922( C2782 C2922 ) C2782_=_C2923( C2782 C2923 ) C2782_=_C2924( C2782 C2924 ) C2782_=_C2925( C2782 C2925 ) C2782_=_C2927( C2782 C2927 ) C2782_=_C2928( C2782 C2928 ) \nC2782_=_C2929( C2782 C2929 ) C2782_=_C2930( C2782 C2930 ) C2782_=_C2931( C2782 C2931 ) C2782_=_C2932( C2782 C2932 ) C2782_=_C2933( C2782 C2933 ) C2782_=_C2935( C2782 C2935 ) \nC2782_=_C2936( C2782 C2936 ) C2798_=_C2807( C2798 C2807 ) C2798_=_C2849( C2798 C2849 ) C2798_=_C3234( C2798 C3234 ) C2798_=_C3250( C2798 C3250 ) C2798_=_C3591( C2798 C3591 ) \nC2798_=_C3652( C2798 C3652 ) C2798_=_C3686( C2798 C3686 ) C2798_=_C3781( C2798 C3781 ) C2798_=_C3782( C2798 C3782 ) C2798_=_C3783( C2798 C3783 ) C2798_=_C3784( C2798 C3784 ) \nC2798_=_C3788( C2798 C3788 ) C2798_=_C3789( C2798 C3789 ) C2807_=_C2855( C2807 C2855 ) C2807_=_C3133( C2807 C3133 ) C2807_=_C3190( C2807 C3190 ) C2807_=_C3242( C2807 C3242 ) \nC2807_=_C3417( C2807 C3417 ) C2807_=_C3589( C2807 C3589 ) C2807_=_C3601( C2807 C3601 ) C2807_=_C3873( C2807 C3873 ) C2807_=_C3979( C2807 C3979 ) C2807_=_C4097( C2807 C4097 ) \nC2807_=_C4109( C2807 C4109 ) C2807_=_C4116( C2807 C4116 ) C2816_=_C2832( C2816 C2832 ) C2816_=_C2924( C2816 C2924 ) C2816_=_C3151( C2816 C3151 ) C2816_=_C3196( C2816 C3196 ) \nC2816_=_C3215( C2816 C3215 ) C2816_=_C3302( C2816 C3302 ) C2816_=_C3420( C2816 C3420 ) C2816_=_C3491( C2816 C3491 ) C2816_=_C3637( C2816 C3637 ) C2816_=_C3638( C2816 C3638 ) \nC2816_=_C3640( C2816 C3640 ) C2816_=_C3641( C2816 C3641 ) C2816_=_C3643( C2816 C3643 ) C2816_=_C3645( C2816 C3645 ) C2816_=_C3646( C2816 C3646 ) C2816_=_C3647( C2816 C3647 ) \nC2816_=_C3648( C2816 C3648 ) C2825_=_C2827( C2825 C2827 ) C2825_=_C2830( C2825 C2830 ) C2825_=_C2832( C2825 C2832 ) C2825_=_C2834( C2825 C2834 ) C2825_=_C2835( C2825 C2835 ) \nC2825_=_C2837( C2825 C2837 ) C2825_=_C2838( C2825 C2838 ) C2825_=_C2839( C2825 C2839 ) C2825_=_C2840( C2825 C2840 ) C2825_=_C2918( C2825 C2918 ) C2825_=_C2921( C2825 C2921 ) \nC2825_=_C2922( C2825 C2922 ) C2825_=_C2923( C2825 C2923 ) C2825_=_C2924( C2825 C2924 ) C2825_=_C2925( C2825 C2925 ) C2825_=_C2927( C2825 C2927 ) C2825_=_C2928( C2825 C2928 ) \nC2825_=_C2929( C2825 C2929 ) C2825_=_C2930( C2825 C2930 ) C2825_=_C2931( C2825 C2931 ) C2825_=_C2932( C2825 C2932 ) C2825_=_C2933( C2825 C2933 ) C2825_=_C2935( C2825 C2935 ) \nC2825_=_C2936( C2825 C2936 ) C2827_=_C2830( C2827 C2830 ) C2827_=_C2832( C2827 C2832 ) C2827_=_C2834( C2827 C2834 ) C2827_=_C2835( C2827 C2835 ) C2827_=_C2837( C2827 C2837 ) \nC2827_=_C2838( C2827 C2838 ) C2827_=_C2839( C2827 C2839 ) C2827_=_C2840( C2827 C2840 ) C2827_=_C2980( C2827 C2980 ) C2827_=_C3078( C2827 C3078 ) C2827_=_C3191( C2827 C3191 ) \nC2827_=_C3193( C2827 C3193 ) C2827_=_C3194( C2827 C3194 ) C2827_=_C3195( C2827 C3195 ) C2827_=_C3196( C2827 C3196 ) C2827_=_C3199( C2827 C3199 ) C2827_=_C3200( C2827 C3200 ) \nC2827_=_C3201( C2827 C3201 ) C2827_=_C3202( C2827 C3202 ) C2827_=_C3203( C2827 C3203 ) C2827_=_C3204( C2827 C3204 ) C2827_=_C3205( C2827 C3205 ) C2827_=_C3207( C2827 C3207 ) \nC2827_=_C3208(</w:t>
      </w:r>
    </w:p>
    <w:p>
      <w:pPr>
        <w:pStyle w:val="PreformattedText"/>
        <w:bidi w:val="0"/>
        <w:spacing w:before="0" w:after="0"/>
        <w:jc w:val="left"/>
        <w:rPr/>
      </w:pPr>
      <w:r>
        <w:rPr/>
        <w:t xml:space="preserve"> </w:t>
      </w:r>
      <w:r>
        <w:rPr/>
        <w:t>C2827 C3208 ) C2827_=_C3209( C2827 C3209 ) C2827_=_C3210( C2827 C3210 ) C2830_=_C2832( C2830 C2832 ) C2830_=_C2834( C2830 C2834 ) C2830_=_C2835( C2830 C2835 ) \nC2830_=_C2837( C2830 C2837 ) C2830_=_C2838( C2830 C2838 ) C2830_=_C2839( C2830 C2839 ) C2830_=_C2840( C2830 C2840 ) C2830_=_C3300( C2830 C3300 ) C2830_=_C3301( C2830 C3301 ) \nC2830_=_C3302( C2830 C3302 ) C2830_=_C3303( C2830 C3303 ) C2830_=_C3305( C2830 C3305 ) C2830_=_C3306( C2830 C3306 ) C2830_=_C3307( C2830 C3307 ) C2830_=_C3308( C2830 C3308 ) \nC2830_=_C3309( C2830 C3309 ) C2830_=_C3310( C2830 C3310 ) C2830_=_C3311( C2830 C3311 ) C2830_=_C3313( C2830 C3313 ) C2830_=_C3314( C2830 C3314 ) C2830_=_C3315( C2830 C3315 ) \nC2830_=_C3316( C2830 C3316 ) C2832_=_C2834( C2832 C2834 ) C2832_=_C2835( C2832 C2835 ) C2832_=_C2837( C2832 C2837 ) C2832_=_C2838( C2832 C2838 ) C2832_=_C2839( C2832 C2839 ) \nC2832_=_C2840( C2832 C2840 ) C2832_=_C2924( C2832 C2924 ) C2832_=_C3151( C2832 C3151 ) C2832_=_C3196( C2832 C3196 ) C2832_=_C3215( C2832 C3215 ) C2832_=_C3302( C2832 C3302 ) \nC2832_=_C3420( C2832 C3420 ) C2832_=_C3491( C2832 C3491 ) C2832_=_C3637( C2832 C3637 ) C2832_=_C3638( C2832 C3638 ) C2832_=_C3640( C2832 C3640 ) C2832_=_C3641( C2832 C3641 ) \nC2832_=_C3643( C2832 C3643 ) C2832_=_C3645( C2832 C3645 ) C2832_=_C3646( C2832 C3646 ) C2832_=_C3647( C2832 C3647 ) C2832_=_C3648( C2832 C3648 ) C2834_=_C2835( C2834 C2835 ) \nC2834_=_C2837( C2834 C2837 ) C2834_=_C2838( C2834 C2838 ) C2834_=_C2839( C2834 C2839 ) C2834_=_C2840( C2834 C2840 ) C2834_=_C2985( C2834 C2985 ) C2834_=_C3141( C2834 C3141 ) \nC2834_=_C3248( C2834 C3248 ) C2834_=_C3336( C2834 C3336 ) C2834_=_C3422( C2834 C3422 ) C2834_=_C3590( C2834 C3590 ) C2834_=_C3637( C2834 C3637 ) C2834_=_C3750( C2834 C3750 ) \nC2834_=_C3751( C2834 C3751 ) C2834_=_C3752( C2834 C3752 ) C2834_=_C3753( C2834 C3753 ) C2834_=_C3754( C2834 C3754 ) C2834_=_C3755( C2834 C3755 ) C2834_=_C3756( C2834 C3756 ) \nC2834_=_C3757( C2834 C3757 ) C2834_=_C3759( C2834 C3759 ) C2834_=_C3760( C2834 C3760 ) C2835_=_C2837( C2835 C2837 ) C2835_=_C2838( C2835 C2838 ) C2835_=_C2839( C2835 C2839 ) \nC2835_=_C2840( C2835 C2840 ) C2835_=_C2864( C2835 C2864 ) C2835_=_C2927( C2835 C2927 ) C2835_=_C3153( C2835 C3153 ) C2835_=_C3199( C2835 C3199 ) C2835_=_C3276( C2835 C3276 ) \nC2835_=_C3306( C2835 C3306 ) C2835_=_C3696( C2835 C3696 ) C2835_=_C3750( C2835 C3750 ) C2835_=_C3770( C2835 C3770 ) C2835_=_C3808( C2835 C3808 ) C2835_=_C3809( C2835 C3809 ) \nC2835_=_C3812( C2835 C3812 ) C2835_=_C3813( C2835 C3813 ) C2835_=_C3814( C2835 C3814 ) C2835_=_C3815( C2835 C3815 ) C2835_=_C3816( C2835 C3816 ) C2837_=_C2838( C2837 C2838 ) \nC2837_=_C2839( C2837 C2839 ) C2837_=_C2840( C2837 C2840 ) C2837_=_C2930( C2837 C2930 ) C2837_=_C3124( C2837 C3124 ) C2837_=_C3183( C2837 C3183 ) C2837_=_C3200( C2837 C3200 ) \nC2837_=_C3238( C2837 C3238 ) C2837_=_C3308( C2837 C3308 ) C2837_=_C3411( C2837 C3411 ) C2837_=_C3581( C2837 C3581 ) C2837_=_C3752( C2837 C3752 ) C2837_=_C3866( C2837 C3866 ) \nC2837_=_C3938( C2837 C3938 ) C2837_=_C3940( C2837 C3940 ) C2837_=_C3941( C2837 C3941 ) C2837_=_C3942( C2837 C3942 ) C2838_=_C2839( C2838 C2839 ) C2838_=_C2840( C2838 C2840 ) \nC2838_=_C2933( C2838 C2933 ) C2838_=_C3205( C2838 C3205 ) C2838_=_C3239( C2838 C3239 ) C2838_=_C3311( C2838 C3311 ) C2838_=_C3505( C2838 C3505 ) C2838_=_C3757( C2838 C3757 ) \nC2838_=_C4003( C2838 C4003 ) C2838_=_C4065( C2838 C4065 ) C2838_=_C4067( C2838 C4067 ) C2839_=_C2840( C2839 C2840 ) C2839_=_C2991( C2839 C2991 ) C2839_=_C3240( C2839 C3240 ) \nC2839_=_C3375( C2839 C3375 ) C2839_=_C3544( C2839 C3544 ) C2839_=_C3659( C2839 C3659 ) C2839_=_C3669( C2839 C3669 ) C2839_=_C3680( C2839 C3680 ) C2839_=_C3817( C2839 C3817 ) \nC2839_=_C4071( C2839 C4071 ) C2840_=_C3002( C2840 C3002 ) C2840_=_C3060( C2840 C3060 ) C2840_=_C3284( C2840 C3284 ) C2840_=_C3384( C2840 C3384 ) C2840_=_C3506( C2840 C3506 ) \nC2840_=_C3515( C2840 C3515 ) C2840_=_C3645( C2840 C3645 ) C2840_=_C3812( C2840 C3812 ) C2840_=_C3850( C2840 C3850 ) C2840_=_C3863( C2840 C3863 ) C2840_=_C3938( C2840 C3938 ) \nC2840_=_C3983( C2840 C3983 ) C2840_=_C4065( C2840 C4065 ) C2840_=_C4073( C2840 C4073 ) C2840_=_C4074( C2840 C4074 ) C2849_=_C2855( C2849 C2855 ) C2849_=_C3234( C2849 C3234 ) \nC2849_=_C3250( C2849 C3250 ) C2849_=_C3591( C2849 C3591 ) C2849_=_C3652( C2849 C3652 ) C2849_=_C3686( C2849 C3686 ) C2849_=_C3781( C2849 C3781 ) C2849_=_C3782( C2849 C3782 ) \nC2849_=_C3783( C2849 C3783 ) C2849_=_C3784( C2849 C3784 ) C2849_=_C3788( C2849 C3788 ) C2849_=_C3789( C2849 C3789 ) C2855_=_C3133( C2855 C3133 ) C2855_=_C3190( C2855 C3190 ) \nC2855_=_C3242( C2855 C3242 ) C2855_=_C3417( C2855 C3417 ) C2855_=_C3589( C2855 C3589 ) C2855_=_C3601( C2855 C3601 ) C2855_=_C3873( C2855 C3873 ) C2855_=_C3979( C2855 C3979 ) \nC2855_=_C4097( C2855 C4097 ) C2855_=_C4109( C2855 C4109 ) C2855_=_C4116( C2855 C4116 ) C2856_=_C2864( C2856 C2864 ) C2856_=_C3064( C2856 C3064 ) C2856_=_C3065( C2856 C3065 ) \nC2856_=_C3066( C2856 C3066 ) C2856_=_C3067( C2856 C3067 ) C2856_=_C3068( C2856 C3068 ) C2856_=_C3069( C2856 C3069 ) C2856_=_C3070( C2856 C3070 ) C2856_=_C3071( C2856 C3071 ) \nC2856_=_C3072( C2856 C3072 ) C2856_=_C3076( C2856 C3076 ) C2856_=_C3077( C2856 C3077 ) C2864_=_C2927( C2864 C2927 ) C2864_=_C3153( C2864 C3153 ) C2864_=_C3199( C2864 C3199 ) \nC2864_=_C3276( C2864 C3276 ) C2864_=_C3306( C2864 C3306 ) C2864_=_C3696( C2864 C3696 ) C2864_=_C3750( C2864 C3750 ) C2864_=_C3770( C2864 C3770 ) C2864_=_C3808( C2864 C3808 ) \nC2864_=_C3809( C2864 C3809 ) C2864_=_C3812( C2864 C3812 ) C2864_=_C3813( C2864 C3813 ) C2864_=_C3814( C2864 C3814 ) C2864_=_C3815( C2864 C3815 ) C2864_=_C3816( C2864 C3816 ) \nC2906_=_C3120( C2906 C3120 ) C2906_=_C3273( C2906 C3273 ) C2906_=_C3347( C2906 C3347 ) C2906_=_C3400( C2906 C3400 ) C2906_=_C3433( C2906 C3433 ) C2906_=_C3471( C2906 C3471 ) \nC2906_=_C3521( C2906 C3521 ) C2906_=_C3522( C2906 C3522 ) C2906_=_C3523( C2906 C3523 ) C2906_=_C3524( C2906 C3524 ) C2906_=_C3525( C2906 C3525 ) C2906_=_C3527( C2906 C3527 ) \nC2906_=_C3528( C2906 C3528 ) C2906_=_C3530( C2906 C3530 ) C2906_=_C3531( C2906 C3531 ) C2906_=_C3532( C2906 C3532 ) C2906_=_C3533( C2906 C3533 ) C2918_=_C2921( C2918 C2921 ) \nC2918_=_C2922( C2918 C2922 ) C2918_=_C2923( C2918 C2923 ) C2918_=_C2924( C2918 C2924 ) C2918_=_C2925( C2918 C2925 ) C2918_=_C2927( C2918 C2927 ) C2918_=_C2928( C2918 C2928 ) \nC2918_=_C2929( C2918 C2929 ) C2918_=_C2930( C2918 C2930 ) C2918_=_C2931( C2918 C2931 ) C2918_=_C2932( C2918 C2932 ) C2918_=_C2933( C2918 C2933 ) C2918_=_C2935( C2918 C2935 ) \nC2918_=_C2936( C2918 C2936 ) C2918_=_C3060( C2918 C3060 ) C2921_=_C2922( C2921 C2922 ) C2921_=_C2923( C2921 C2923 ) C2921_=_C2924( C2921 C2924 ) C2921_=_C2925( C2921 C2925 ) \nC2921_=_C2927( C2921 C2927 ) C2921_=_C2928( C2921 C2928 ) C2921_=_C2929( C2921 C2929 ) C2921_=_C2930( C2921 C2930 ) C2921_=_C2931( C2921 C2931 ) C2921_=_C2932( C2921 C2932 ) \nC2921_=_C2933( C2921 C2933 ) C2921_=_C2935( C2921 C2935 ) C2921_=_C2936( C2921 C2936 ) C2921_=_C3411( C2921 C3411 ) C2921_=_C3417( C2921 C3417 ) C2922_=_C2923( C2922 C2923 ) \nC2922_=_C2924( C2922 C2924 ) C2922_=_C2925( C2922 C2925 ) C2922_=_C2927( C2922 C2927 ) C2922_=_C2928( C2922 C2928 ) C2922_=_C2929( C2922 C2929 ) C2922_=_C2930( C2922 C2930 ) \nC2922_=_C2931( C2922 C2931 ) C2922_=_C2932( C2922 C2932 ) C2922_=_C2933( C2922 C2933 ) C2922_=_C2935( C2922 C2935 ) C2922_=_C2936( C2922 C2936 ) C2922_=_C3449( C2922 C3449 ) \nC2923_=_C2924( C2923 C2924 ) C2923_=_C2925( C2923 C2925 ) C2923_=_C2927( C2923 C2927 ) C2923_=_C2928( C2923 C2928 ) C2923_=_C2929( C2923 C2929 ) C2923_=_C2930( C2923 C2930 ) \nC2923_=_C2931( C2923 C2931 ) C2923_=_C2932( C2923 C2932 ) C2923_=_C2933( C2923 C2933 ) C2923_=_C2935( C2923 C2935 ) C2923_=_C2936( C2923 C2936 ) C2923_=_C3464( C2923 C3464 ) \nC2924_=_C2925( C2924 C2925 ) C2924_=_C2927( C2924 C2927 ) C2924_=_C2928( C2924 C2928 ) C2924_=_C2929( C2924 C2929 ) C2924_=_C2930( C2924 C2930 ) C2924_=_C2931( C2924 C2931 ) \nC2924_=_C2932( C2924 C2932 ) C2924_=_C2933( C2924 C2933 ) C2924_=_C2935( C2924 C2935 ) C2924_=_C2936( C2924 C2936 ) C2924_=_C3151( C2924 C3151 ) C2924_=_C3196( C2924 C3196 ) \nC2924_=_C3215( C2924 C3215 ) C2924_=_C3302( C2924 C3302 ) C2924_=_C3420( C2924 C3420 ) C2924_=_C3491( C2924 C3491 ) C2924_=_C3637( C2924 C3637 ) C2924_=_C3638( C2924 C3638 ) \nC2924_=_C3640( C2924 C3640 ) C2924_=_C3641( C2924 C3641 ) C2924_=_C3643( C2924 C3643 ) C2924_=_C3645( C2924 C3645 ) C2924_=_C3646( C2924 C3646 ) C2924_=_C3647( C2924 C3647 ) \nC2924_=_C3648( C2924 C3648 ) C2925_=_C2927( C2925 C2927 ) C2925_=_C2928( C2925 C2928 ) C2925_=_C2929( C2925 C2929 ) C2925_=_C2930( C2925 C2930 ) C2925_=_C2931( C2925 C2931 ) \nC2925_=_C2932( C2925 C2932 ) C2925_=_C2933( C2925 C2933 ) C2925_=_C2935( C2925 C2935 ) C2925_=_C2936( C2925 C2936 ) C2925_=_C3665( C2925 C3665 ) C2925_=_C3669( C2925 C3669 ) \nC2927_=_C2928( C2927 C2928 ) C2927_=_C2929( C2927 C2929 ) C2927_=_C2930( C2927 C2930 ) C2927_=_C2931( C2927 C2931 ) C2927_=_C2932( C2927 C2932 ) C2927_=_C2933( C2927 C2933 ) \nC2927_=_C2935( C2927 C2935 ) C2927_=_C2936( C2927 C2936 ) C2927_=_C3153( C2927 C3153 ) C2927_=_C3199( C2927 C3199 ) C2927_=_C3276( C2927 C3276 ) C2927_=_C3306( C2927 C3306 ) \nC2927_=_C3696( C2927 C3696 ) C2927_=_C3750( C2927 C3750 ) C2927_=_C3770( C2927 C3770 ) C2927_=_C3808( C2927 C3808 ) C2927_=_C3809( C2927 C3809 ) C2927_=_C3812( C2927 C3812 ) \nC2927_=_C3813( C2927 C3813 ) C2927_=_C3814( C2927 C3814 ) C2927_=_C3815( C2927 C3815 ) C2927_=_C3816( C2927 C3816 ) C2928_=_C2929( C2928 C2929 ) C2928_=_C2930( C2928 C2930 ) \nC2928_=_C2931( C2928 C2931 ) C2928_=_C2932( C2928 C2932 ) C2928_=_C2933( C2928 C2933 ) C2928_=_C2935( C2928 C2935 ) C2928_=_C2936( C2928 C2936 ) C2928_=_C3817( C2928 C3817 ) \nC2929_=_C2930( C2929 C2930 ) C2929_=_C2931( C2929 C2931 ) C2929_=_C2932( C2929 C2932 ) C2929_=_C2933( C2929 C2933 ) C2929_=_C2935( C2929 C2935 ) C2929_=_C2936( C2929 C2936 ) \nC2929_=_C3182( C2929 C3182 ) C2929_=_C3237( C2929 C3237 ) C2929_=_C3449(</w:t>
      </w:r>
    </w:p>
    <w:p>
      <w:pPr>
        <w:pStyle w:val="PreformattedText"/>
        <w:bidi w:val="0"/>
        <w:spacing w:before="0" w:after="0"/>
        <w:jc w:val="left"/>
        <w:rPr/>
      </w:pPr>
      <w:r>
        <w:rPr/>
        <w:t xml:space="preserve"> </w:t>
      </w:r>
      <w:r>
        <w:rPr/>
        <w:t>C2929 C3449 ) C2929_=_C3464( C2929 C3464 ) C2929_=_C3564( C2929 C3564 ) C2929_=_C3665( C2929 C3665 ) \nC2929_=_C3738( C2929 C3738 ) C2929_=_C3861( C2929 C3861 ) C2929_=_C3922( C2929 C3922 ) C2929_=_C3923( C2929 C3923 ) C2929_=_C3925( C2929 C3925 ) C2929_=_C3929( C2929 C3929 ) \nC2930_=_C2931( C2930 C2931 ) C2930_=_C2932( C2930 C2932 ) C2930_=_C2933( C2930 C2933 ) C2930_=_C2935( C2930 C2935 ) C2930_=_C2936( C2930 C2936 ) C2930_=_C3124( C2930 C3124 ) \nC2930_=_C3183( C2930 C3183 ) C2930_=_C3200( C2930 C3200 ) C2930_=_C3238( C2930 C3238 ) C2930_=_C3308( C2930 C3308 ) C2930_=_C3411( C2930 C3411 ) C2930_=_C3581( C2930 C3581 ) \nC2930_=_C3752( C2930 C3752 ) C2930_=_C3866( C2930 C3866 ) C2930_=_C3938( C2930 C3938 ) C2930_=_C3940( C2930 C3940 ) C2930_=_C3941( C2930 C3941 ) C2930_=_C3942( C2930 C3942 ) \nC2931_=_C2932( C2931 C2932 ) C2931_=_C2933( C2931 C2933 ) C2931_=_C2935( C2931 C2935 ) C2931_=_C2936( C2931 C2936 ) C2931_=_C3922( C2931 C3922 ) C2932_=_C2933( C2932 C2933 ) \nC2932_=_C2935( C2932 C2935 ) C2932_=_C2936( C2932 C2936 ) C2932_=_C3795( C2932 C3795 ) C2932_=_C3923( C2932 C3923 ) C2933_=_C2935( C2933 C2935 ) C2933_=_C2936( C2933 C2936 ) \nC2933_=_C3205( C2933 C3205 ) C2933_=_C3239( C2933 C3239 ) C2933_=_C3311( C2933 C3311 ) C2933_=_C3505( C2933 C3505 ) C2933_=_C3757( C2933 C3757 ) C2933_=_C4003( C2933 C4003 ) \nC2933_=_C4065( C2933 C4065 ) C2933_=_C4067( C2933 C4067 ) C2935_=_C2936( C2935 C2936 ) C2935_=_C3209( C2935 C3209 ) C2935_=_C3314( C2935 C3314 ) C2935_=_C3648( C2935 C3648 ) \nC2935_=_C3759( C2935 C3759 ) C2935_=_C3816( C2935 C3816 ) C2935_=_C3941( C2935 C3941 ) C2935_=_C4067( C2935 C4067 ) C2935_=_C4074( C2935 C4074 ) C2936_=_C3929( C2936 C3929 ) \nC2937_=_C2939( C2937 C2939 ) C2937_=_C2940( C2937 C2940 ) C2937_=_C2942( C2937 C2942 ) C2937_=_C2944( C2937 C2944 ) C2937_=_C2945( C2937 C2945 ) C2937_=_C2946( C2937 C2946 ) \nC2937_=_C2947( C2937 C2947 ) C2937_=_C2948( C2937 C2948 ) C2937_=_C2949( C2937 C2949 ) C2937_=_C2953( C2937 C2953 ) C2937_=_C2954( C2937 C2954 ) C2937_=_C3020( C2937 C3020 ) \nC2939_=_C2940( C2939 C2940 ) C2939_=_C2942( C2939 C2942 ) C2939_=_C2944( C2939 C2944 ) C2939_=_C2945( C2939 C2945 ) C2939_=_C2946( C2939 C2946 ) C2939_=_C2947( C2939 C2947 ) \nC2939_=_C2948( C2939 C2948 ) C2939_=_C2949( C2939 C2949 ) C2939_=_C2953( C2939 C2953 ) C2939_=_C2954( C2939 C2954 ) C2939_=_C3151( C2939 C3151 ) C2939_=_C3152( C2939 C3152 ) \nC2939_=_C3153( C2939 C3153 ) C2940_=_C2942( C2940 C2942 ) C2940_=_C2944( C2940 C2944 ) C2940_=_C2945( C2940 C2945 ) C2940_=_C2946( C2940 C2946 ) C2940_=_C2947( C2940 C2947 ) \nC2940_=_C2948( C2940 C2948 ) C2940_=_C2949( C2940 C2949 ) C2940_=_C2953( C2940 C2953 ) C2940_=_C2954( C2940 C2954 ) C2942_=_C2944( C2942 C2944 ) C2942_=_C2945( C2942 C2945 ) \nC2942_=_C2946( C2942 C2946 ) C2942_=_C2947( C2942 C2947 ) C2942_=_C2948( C2942 C2948 ) C2942_=_C2949( C2942 C2949 ) C2942_=_C2953( C2942 C2953 ) C2942_=_C2954( C2942 C2954 ) \nC2942_=_C3087( C2942 C3087 ) C2942_=_C3152( C2942 C3152 ) C2942_=_C3394( C2942 C3394 ) C2942_=_C3508( C2942 C3508 ) C2942_=_C3638( C2942 C3638 ) C2942_=_C3770( C2942 C3770 ) \nC2942_=_C3771( C2942 C3771 ) C2942_=_C3772( C2942 C3772 ) C2942_=_C3773( C2942 C3773 ) C2942_=_C3774( C2942 C3774 ) C2942_=_C3776( C2942 C3776 ) C2942_=_C3777( C2942 C3777 ) \nC2942_=_C3778( C2942 C3778 ) C2944_=_C2945( C2944 C2945 ) C2944_=_C2946( C2944 C2946 ) C2944_=_C2947( C2944 C2947 ) C2944_=_C2948( C2944 C2948 ) C2944_=_C2949( C2944 C2949 ) \nC2944_=_C2953( C2944 C2953 ) C2944_=_C2954( C2944 C2954 ) C2945_=_C2946( C2945 C2946 ) C2945_=_C2947( C2945 C2947 ) C2945_=_C2948( C2945 C2948 ) C2945_=_C2949( C2945 C2949 ) \nC2945_=_C2953( C2945 C2953 ) C2945_=_C2954( C2945 C2954 ) C2945_=_C3640( C2945 C3640 ) C2945_=_C3772( C2945 C3772 ) C2945_=_C3809( C2945 C3809 ) C2945_=_C3861( C2945 C3861 ) \nC2945_=_C3862( C2945 C3862 ) C2945_=_C3863( C2945 C3863 ) C2946_=_C2947( C2946 C2947 ) C2946_=_C2948( C2946 C2948 ) C2946_=_C2949( C2946 C2949 ) C2946_=_C2953( C2946 C2953 ) \nC2946_=_C2954( C2946 C2954 ) C2946_=_C3069( C2946 C3069 ) C2946_=_C3523( C2946 C3523 ) C2946_=_C3875( C2946 C3875 ) C2946_=_C3879( C2946 C3879 ) C2946_=_C3880( C2946 C3880 ) \nC2946_=_C3881( C2946 C3881 ) C2946_=_C3882( C2946 C3882 ) C2947_=_C2948( C2947 C2948 ) C2947_=_C2949( C2947 C2949 ) C2947_=_C2953( C2947 C2953 ) C2947_=_C2954( C2947 C2954 ) \nC2947_=_C3201( C2947 C3201 ) C2947_=_C3753( C2947 C3753 ) C2948_=_C2949( C2948 C2949 ) C2948_=_C2953( C2948 C2953 ) C2948_=_C2954( C2948 C2954 ) C2948_=_C3796( C2948 C3796 ) \nC2949_=_C2953( C2949 C2953 ) C2949_=_C2954( C2949 C2954 ) C2949_=_C3530( C2949 C3530 ) C2949_=_C3646( C2949 C3646 ) C2949_=_C3777( C2949 C3777 ) C2949_=_C3813( C2949 C3813 ) \nC2953_=_C2954( C2953 C2954 ) C2953_=_C3077( C2953 C3077 ) C2953_=_C3315( C2953 C3315 ) C2953_=_C4090( C2953 C4090 ) C2953_=_C4101( C2953 C4101 ) C2953_=_C4104( C2953 C4104 ) \nC2954_=_C4071( C2954 C4071 ) C2980_=_C2985( C2980 C2985 ) C2980_=_C2991( C2980 C2991 ) C2980_=_C3078( C2980 C3078 ) C2980_=_C3191( C2980 C3191 ) C2980_=_C3193( C2980 C3193 ) \nC2980_=_C3194( C2980 C3194 ) C2980_=_C3195( C2980 C3195 ) C2980_=_C3196( C2980 C3196 ) C2980_=_C3199( C2980 C3199 ) C2980_=_C3200( C2980 C3200 ) C2980_=_C3201( C2980 C3201 ) \nC2980_=_C3202( C2980 C3202 ) C2980_=_C3203( C2980 C3203 ) C2980_=_C3204( C2980 C3204 ) C2980_=_C3205( C2980 C3205 ) C2980_=_C3207( C2980 C3207 ) C2980_=_C3208( C2980 C3208 ) \nC2980_=_C3209( C2980 C3209 ) C2980_=_C3210( C2980 C3210 ) C2985_=_C2991( C2985 C2991 ) C2985_=_C3141( C2985 C3141 ) C2985_=_C3248( C2985 C3248 ) C2985_=_C3336( C2985 C3336 ) \nC2985_=_C3422( C2985 C3422 ) C2985_=_C3590( C2985 C3590 ) C2985_=_C3637( C2985 C3637 ) C2985_=_C3750( C2985 C3750 ) C2985_=_C3751( C2985 C3751 ) C2985_=_C3752( C2985 C3752 ) \nC2985_=_C3753( C2985 C3753 ) C2985_=_C3754( C2985 C3754 ) C2985_=_C3755( C2985 C3755 ) C2985_=_C3756( C2985 C3756 ) C2985_=_C3757( C2985 C3757 ) C2985_=_C3759( C2985 C3759 ) \nC2985_=_C3760( C2985 C3760 ) C2991_=_C3240( C2991 C3240 ) C2991_=_C3375( C2991 C3375 ) C2991_=_C3544( C2991 C3544 ) C2991_=_C3659( C2991 C3659 ) C2991_=_C3669( C2991 C3669 ) \nC2991_=_C3680( C2991 C3680 ) C2991_=_C3817( C2991 C3817 ) C2991_=_C4071( C2991 C4071 ) C3002_=_C3060( C3002 C3060 ) C3002_=_C3284( C3002 C3284 ) C3002_=_C3384( C3002 C3384 ) \nC3002_=_C3506( C3002 C3506 ) C3002_=_C3515( C3002 C3515 ) C3002_=_C3645( C3002 C3645 ) C3002_=_C3812( C3002 C3812 ) C3002_=_C3850( C3002 C3850 ) C3002_=_C3863( C3002 C3863 ) \nC3002_=_C3938( C3002 C3938 ) C3002_=_C3983( C3002 C3983 ) C3002_=_C4065( C3002 C4065 ) C3002_=_C4073( C3002 C4073 ) C3002_=_C4074( C3002 C4074 ) C3020_=_C3187( C3020 C3187 ) \nC3020_=_C3241( C3020 C3241 ) C3020_=_C3354( C3020 C3354 ) C3020_=_C3556( C3020 C3556 ) C3020_=_C3880( C3020 C3880 ) C3020_=_C3988( C3020 C3988 ) C3020_=_C4036( C3020 C4036 ) \nC3020_=_C4090( C3020 C4090 ) C3042_=_C3107( C3042 C3107 ) C3042_=_C3509( C3042 C3509 ) C3042_=_C3761( C3042 C3761 ) C3042_=_C3791( C3042 C3791 ) C3042_=_C3793( C3042 C3793 ) \nC3042_=_C3794( C3042 C3794 ) C3042_=_C3795( C3042 C3795 ) C3042_=_C3796( C3042 C3796 ) C3042_=_C3799( C3042 C3799 ) C3060_=_C3284( C3060 C3284 ) C3060_=_C3384( C3060 C3384 ) \nC3060_=_C3506( C3060 C3506 ) C3060_=_C3515( C3060 C3515 ) C3060_=_C3645( C3060 C3645 ) C3060_=_C3812( C3060 C3812 ) C3060_=_C3850( C3060 C3850 ) C3060_=_C3863( C3060 C3863 ) \nC3060_=_C3938( C3060 C3938 ) C3060_=_C3983( C3060 C3983 ) C3060_=_C4065( C3060 C4065 ) C3060_=_C4073( C3060 C4073 ) C3060_=_C4074( C3060 C4074 ) C3064_=_C3065( C3064 C3065 ) \nC3064_=_C3066( C3064 C3066 ) C3064_=_C3067( C3064 C3067 ) C3064_=_C3068( C3064 C3068 ) C3064_=_C3069( C3064 C3069 ) C3064_=_C3070( C3064 C3070 ) C3064_=_C3071( C3064 C3071 ) \nC3064_=_C3072( C3064 C3072 ) C3064_=_C3076( C3064 C3076 ) C3064_=_C3077( C3064 C3077 ) C3065_=_C3066( C3065 C3066 ) C3065_=_C3067( C3065 C3067 ) C3065_=_C3068( C3065 C3068 ) \nC3065_=_C3069( C3065 C3069 ) C3065_=_C3070( C3065 C3070 ) C3065_=_C3071( C3065 C3071 ) C3065_=_C3072( C3065 C3072 ) C3065_=_C3076( C3065 C3076 ) C3065_=_C3077( C3065 C3077 ) \nC3066_=_C3067( C3066 C3067 ) C3066_=_C3068( C3066 C3068 ) C3066_=_C3069( C3066 C3069 ) C3066_=_C3070( C3066 C3070 ) C3066_=_C3071( C3066 C3071 ) C3066_=_C3072( C3066 C3072 ) \nC3066_=_C3076( C3066 C3076 ) C3066_=_C3077( C3066 C3077 ) C3066_=_C3194( C3066 C3194 ) C3066_=_C3394( C3066 C3394 ) C3067_=_C3068( C3067 C3068 ) C3067_=_C3069( C3067 C3069 ) \nC3067_=_C3070( C3067 C3070 ) C3067_=_C3071( C3067 C3071 ) C3067_=_C3072( C3067 C3072 ) C3067_=_C3076( C3067 C3076 ) C3067_=_C3077( C3067 C3077 ) C3067_=_C3564( C3067 C3564 ) \nC3067_=_C3565( C3067 C3565 ) C3068_=_C3069( C3068 C3069 ) C3068_=_C3070( C3068 C3070 ) C3068_=_C3071( C3068 C3071 ) C3068_=_C3072( C3068 C3072 ) C3068_=_C3076( C3068 C3076 ) \nC3068_=_C3077( C3068 C3077 ) C3068_=_C3747( C3068 C3747 ) C3068_=_C3748( C3068 C3748 ) C3069_=_C3070( C3069 C3070 ) C3069_=_C3071( C3069 C3071 ) C3069_=_C3072( C3069 C3072 ) \nC3069_=_C3076( C3069 C3076 ) C3069_=_C3077( C3069 C3077 ) C3069_=_C3523( C3069 C3523 ) C3069_=_C3875( C3069 C3875 ) C3069_=_C3879( C3069 C3879 ) C3069_=_C3880( C3069 C3880 ) \nC3069_=_C3881( C3069 C3881 ) C3069_=_C3882( C3069 C3882 ) C3070_=_C3071( C3070 C3071 ) C3070_=_C3072( C3070 C3072 ) C3070_=_C3076( C3070 C3076 ) C3070_=_C3077( C3070 C3077 ) \nC3070_=_C3641( C3070 C3641 ) C3071_=_C3072( C3071 C3072 ) C3071_=_C3076( C3071 C3076 ) C3071_=_C3077( C3071 C3077 ) C3072_=_C3076( C3072 C3076 ) C3072_=_C3077( C3072 C3077 ) \nC3072_=_C3528( C3072 C3528 ) C3076_=_C3077( C3076 C3077 ) C3076_=_C3647( C3076 C3647 ) C3077_=_C3315( C3077 C3315 ) C3077_=_C4090( C3077 C4090 ) C3077_=_C4101( C3077 C4101 ) \nC3077_=_C4104( C3077 C4104 ) C3078_=_C3087( C3078 C3087 ) C3078_=_C3096( C3078 C3096 ) C3078_=_C3097( C3078 C3097 ) C3078_=_C3191( C3078 C3191 ) C3078_=_C3193( C3078 C3193 ) \nC3078_=_C3194( C3078 C3194 ) C3078_=_C3195( C3078 C3195 ) C3078_=_C3196( C3078 C3196 ) C3078_=_C3199( C3078 C3199 ) C3078_=_C3200(</w:t>
      </w:r>
    </w:p>
    <w:p>
      <w:pPr>
        <w:pStyle w:val="PreformattedText"/>
        <w:bidi w:val="0"/>
        <w:spacing w:before="0" w:after="0"/>
        <w:jc w:val="left"/>
        <w:rPr/>
      </w:pPr>
      <w:r>
        <w:rPr/>
        <w:t xml:space="preserve"> </w:t>
      </w:r>
      <w:r>
        <w:rPr/>
        <w:t>C3078 C3200 ) C3078_=_C3201( C3078 C3201 ) \nC3078_=_C3202( C3078 C3202 ) C3078_=_C3203( C3078 C3203 ) C3078_=_C3204( C3078 C3204 ) C3078_=_C3205( C3078 C3205 ) C3078_=_C3207( C3078 C3207 ) C3078_=_C3208( C3078 C3208 ) \nC3078_=_C3209( C3078 C3209 ) C3078_=_C3210( C3078 C3210 ) C3087_=_C3096( C3087 C3096 ) C3087_=_C3097( C3087 C3097 ) C3087_=_C3152( C3087 C3152 ) C3087_=_C3394( C3087 C3394 ) \nC3087_=_C3508( C3087 C3508 ) C3087_=_C3638( C3087 C3638 ) C3087_=_C3770( C3087 C3770 ) C3087_=_C3771( C3087 C3771 ) C3087_=_C3772( C3087 C3772 ) C3087_=_C3773( C3087 C3773 ) \nC3087_=_C3774( C3087 C3774 ) C3087_=_C3776( C3087 C3776 ) C3087_=_C3777( C3087 C3777 ) C3087_=_C3778( C3087 C3778 ) C3096_=_C3097( C3096 C3097 ) C3096_=_C3224( C3096 C3224 ) \nC3096_=_C3313( C3096 C3313 ) C3096_=_C3329( C3096 C3329 ) C3096_=_C3498( C3096 C3498 ) C3096_=_C3583( C3096 C3583 ) C3096_=_C3722( C3096 C3722 ) C3096_=_C3747( C3096 C3747 ) \nC3096_=_C3839( C3096 C3839 ) C3096_=_C3844( C3096 C3844 ) C3096_=_C3881( C3096 C3881 ) C3096_=_C3892( C3096 C3892 ) C3096_=_C4060( C3096 C4060 ) C3096_=_C4101( C3096 C4101 ) \nC3096_=_C4102( C3096 C4102 ) C3096_=_C4103( C3096 C4103 ) C3097_=_C3225( C3097 C3225 ) C3097_=_C3482( C3097 C3482 ) C3097_=_C3584( C3097 C3584 ) C3097_=_C3723( C3097 C3723 ) \nC3097_=_C3748( C3097 C3748 ) C3097_=_C3840( C3097 C3840 ) C3097_=_C3845( C3097 C3845 ) C3097_=_C3855( C3097 C3855 ) C3097_=_C3869( C3097 C3869 ) C3097_=_C3882( C3097 C3882 ) \nC3097_=_C3893( C3097 C3893 ) C3097_=_C4051( C3097 C4051 ) C3097_=_C4098( C3097 C4098 ) C3097_=_C4104( C3097 C4104 ) C3097_=_C4105( C3097 C4105 ) C3107_=_C3509( C3107 C3509 ) \nC3107_=_C3761( C3107 C3761 ) C3107_=_C3791( C3107 C3791 ) C3107_=_C3793( C3107 C3793 ) C3107_=_C3794( C3107 C3794 ) C3107_=_C3795( C3107 C3795 ) C3107_=_C3796( C3107 C3796 ) \nC3107_=_C3799( C3107 C3799 ) C3120_=_C3124( C3120 C3124 ) C3120_=_C3133( C3120 C3133 ) C3120_=_C3273( C3120 C3273 ) C3120_=_C3347( C3120 C3347 ) C3120_=_C3400( C3120 C3400 ) \nC3120_=_C3433( C3120 C3433 ) C3120_=_C3471( C3120 C3471 ) C3120_=_C3521( C3120 C3521 ) C3120_=_C3522( C3120 C3522 ) C3120_=_C3523( C3120 C3523 ) C3120_=_C3524( C3120 C3524 ) \nC3120_=_C3525( C3120 C3525 ) C3120_=_C3527( C3120 C3527 ) C3120_=_C3528( C3120 C3528 ) C3120_=_C3530( C3120 C3530 ) C3120_=_C3531( C3120 C3531 ) C3120_=_C3532( C3120 C3532 ) \nC3120_=_C3533( C3120 C3533 ) C3124_=_C3133( C3124 C3133 ) C3124_=_C3183( C3124 C3183 ) C3124_=_C3200( C3124 C3200 ) C3124_=_C3238( C3124 C3238 ) C3124_=_C3308( C3124 C3308 ) \nC3124_=_C3411( C3124 C3411 ) C3124_=_C3581( C3124 C3581 ) C3124_=_C3752( C3124 C3752 ) C3124_=_C3866( C3124 C3866 ) C3124_=_C3938( C3124 C3938 ) C3124_=_C3940( C3124 C3940 ) \nC3124_=_C3941( C3124 C3941 ) C3124_=_C3942( C3124 C3942 ) C3133_=_C3190( C3133 C3190 ) C3133_=_C3242( C3133 C3242 ) C3133_=_C3417( C3133 C3417 ) C3133_=_C3589( C3133 C3589 ) \nC3133_=_C3601( C3133 C3601 ) C3133_=_C3873( C3133 C3873 ) C3133_=_C3979( C3133 C3979 ) C3133_=_C4097( C3133 C4097 ) C3133_=_C4109( C3133 C4109 ) C3133_=_C4116( C3133 C4116 ) \nC3141_=_C3248( C3141 C3248 ) C3141_=_C3336( C3141 C3336 ) C3141_=_C3422( C3141 C3422 ) C3141_=_C3590( C3141 C3590 ) C3141_=_C3637( C3141 C3637 ) C3141_=_C3750( C3141 C3750 ) \nC3141_=_C3751( C3141 C3751 ) C3141_=_C3752( C3141 C3752 ) C3141_=_C3753( C3141 C3753 ) C3141_=_C3754( C3141 C3754 ) C3141_=_C3755( C3141 C3755 ) C3141_=_C3756( C3141 C3756 ) \nC3141_=_C3757( C3141 C3757 ) C3141_=_C3759( C3141 C3759 ) C3141_=_C3760( C3141 C3760 ) C3151_=_C3152( C3151 C3152 ) C3151_=_C3153( C3151 C3153 ) C3151_=_C3196( C3151 C3196 ) \nC3151_=_C3215( C3151 C3215 ) C3151_=_C3302( C3151 C3302 ) C3151_=_C3420( C3151 C3420 ) C3151_=_C3491( C3151 C3491 ) C3151_=_C3637( C3151 C3637 ) C3151_=_C3638( C3151 C3638 ) \nC3151_=_C3640( C3151 C3640 ) C3151_=_C3641( C3151 C3641 ) C3151_=_C3643( C3151 C3643 ) C3151_=_C3645( C3151 C3645 ) C3151_=_C3646( C3151 C3646 ) C3151_=_C3647( C3151 C3647 ) \nC3151_=_C3648( C3151 C3648 ) C3152_=_C3153( C3152 C3153 ) C3152_=_C3394( C3152 C3394 ) C3152_=_C3508( C3152 C3508 ) C3152_=_C3638( C3152 C3638 ) C3152_=_C3770( C3152 C3770 ) \nC3152_=_C3771( C3152 C3771 ) C3152_=_C3772( C3152 C3772 ) C3152_=_C3773( C3152 C3773 ) C3152_=_C3774( C3152 C3774 ) C3152_=_C3776( C3152 C3776 ) C3152_=_C3777( C3152 C3777 ) \nC3152_=_C3778( C3152 C3778 ) C3153_=_C3199( C3153 C3199 ) C3153_=_C3276( C3153 C3276 ) C3153_=_C3306( C3153 C3306 ) C3153_=_C3696( C3153 C3696 ) C3153_=_C3750( C3153 C3750 ) \nC3153_=_C3770( C3153 C3770 ) C3153_=_C3808( C3153 C3808 ) C3153_=_C3809( C3153 C3809 ) C3153_=_C3812( C3153 C3812 ) C3153_=_C3813( C3153 C3813 ) C3153_=_C3814( C3153 C3814 ) \nC3153_=_C3815( C3153 C3815 ) C3153_=_C3816( C3153 C3816 ) C3182_=_C3183( C3182 C3183 ) C3182_=_C3186( C3182 C3186 ) C3182_=_C3187( C3182 C3187 ) C3182_=_C3190( C3182 C3190 ) \nC3182_=_C3237( C3182 C3237 ) C3182_=_C3449( C3182 C3449 ) C3182_=_C3464( C3182 C3464 ) C3182_=_C3564( C3182 C3564 ) C3182_=_C3665( C3182 C3665 ) C3182_=_C3738( C3182 C3738 ) \nC3182_=_C3861( C3182 C3861 ) C3182_=_C3922( C3182 C3922 ) C3182_=_C3923( C3182 C3923 ) C3182_=_C3925( C3182 C3925 ) C3182_=_C3929( C3182 C3929 ) C3183_=_C3186( C3183 C3186 ) \nC3183_=_C3187( C3183 C3187 ) C3183_=_C3190( C3183 C3190 ) C3183_=_C3200( C3183 C3200 ) C3183_=_C3238( C3183 C3238 ) C3183_=_C3308( C3183 C3308 ) C3183_=_C3411( C3183 C3411 ) \nC3183_=_C3581( C3183 C3581 ) C3183_=_C3752( C3183 C3752 ) C3183_=_C3866( C3183 C3866 ) C3183_=_C3938( C3183 C3938 ) C3183_=_C3940( C3183 C3940 ) C3183_=_C3941( C3183 C3941 ) \nC3183_=_C3942( C3183 C3942 ) C3186_=_C3187( C3186 C3187 ) C3186_=_C3190( C3186 C3190 ) C3186_=_C3283( C3186 C3283 ) C3186_=_C3565( C3186 C3565 ) C3186_=_C3612( C3186 C3612 ) \nC3186_=_C3739( C3186 C3739 ) C3186_=_C3862( C3186 C3862 ) C3186_=_C3879( C3186 C3879 ) C3186_=_C3925( C3186 C3925 ) C3186_=_C3951( C3186 C3951 ) C3186_=_C4007( C3186 C4007 ) \nC3186_=_C4038( C3186 C4038 ) C3186_=_C4069( C3186 C4069 ) C3187_=_C3190( C3187 C3190 ) C3187_=_C3241( C3187 C3241 ) C3187_=_C3354( C3187 C3354 ) C3187_=_C3556( C3187 C3556 ) \nC3187_=_C3880( C3187 C3880 ) C3187_=_C3988( C3187 C3988 ) C3187_=_C4036( C3187 C4036 ) C3187_=_C4090( C3187 C4090 ) C3190_=_C3242( C3190 C3242 ) C3190_=_C3417( C3190 C3417 ) \nC3190_=_C3589( C3190 C3589 ) C3190_=_C3601( C3190 C3601 ) C3190_=_C3873( C3190 C3873 ) C3190_=_C3979( C3190 C3979 ) C3190_=_C4097( C3190 C4097 ) C3190_=_C4109( C3190 C4109 ) \nC3190_=_C4116( C3190 C4116 ) C3191_=_C3193( C3191 C3193 ) C3191_=_C3194( C3191 C3194 ) C3191_=_C3195( C3191 C3195 ) C3191_=_C3196( C3191 C3196 ) C3191_=_C3199( C3191 C3199 ) \nC3191_=_C3200( C3191 C3200 ) C3191_=_C3201( C3191 C3201 ) C3191_=_C3202( C3191 C3202 ) C3191_=_C3203( C3191 C3203 ) C3191_=_C3204( C3191 C3204 ) C3191_=_C3205( C3191 C3205 ) \nC3191_=_C3207( C3191 C3207 ) C3191_=_C3208( C3191 C3208 ) C3191_=_C3209( C3191 C3209 ) C3191_=_C3210( C3191 C3210 ) C3191_=_C3248( C3191 C3248 ) C3191_=_C3250( C3191 C3250 ) \nC3191_=_C3252( C3191 C3252 ) C3193_=_C3194( C3193 C3194 ) C3193_=_C3195( C3193 C3195 ) C3193_=_C3196( C3193 C3196 ) C3193_=_C3199( C3193 C3199 ) C3193_=_C3200( C3193 C3200 ) \nC3193_=_C3201( C3193 C3201 ) C3193_=_C3202( C3193 C3202 ) C3193_=_C3203( C3193 C3203 ) C3193_=_C3204( C3193 C3204 ) C3193_=_C3205( C3193 C3205 ) C3193_=_C3207( C3193 C3207 ) \nC3193_=_C3208( C3193 C3208 ) C3193_=_C3209( C3193 C3209 ) C3193_=_C3210( C3193 C3210 ) C3193_=_C3336( C3193 C3336 ) C3194_=_C3195( C3194 C3195 ) C3194_=_C3196( C3194 C3196 ) \nC3194_=_C3199( C3194 C3199 ) C3194_=_C3200( C3194 C3200 ) C3194_=_C3201( C3194 C3201 ) C3194_=_C3202( C3194 C3202 ) C3194_=_C3203( C3194 C3203 ) C3194_=_C3204( C3194 C3204 ) \nC3194_=_C3205( C3194 C3205 ) C3194_=_C3207( C3194 C3207 ) C3194_=_C3208( C3194 C3208 ) C3194_=_C3209( C3194 C3209 ) C3194_=_C3210( C3194 C3210 ) C3194_=_C3394( C3194 C3394 ) \nC3195_=_C3196( C3195 C3196 ) C3195_=_C3199( C3195 C3199 ) C3195_=_C3200( C3195 C3200 ) C3195_=_C3201( C3195 C3201 ) C3195_=_C3202( C3195 C3202 ) C3195_=_C3203( C3195 C3203 ) \nC3195_=_C3204( C3195 C3204 ) C3195_=_C3205( C3195 C3205 ) C3195_=_C3207( C3195 C3207 ) C3195_=_C3208( C3195 C3208 ) C3195_=_C3209( C3195 C3209 ) C3195_=_C3210( C3195 C3210 ) \nC3195_=_C3590( C3195 C3590 ) C3195_=_C3591( C3195 C3591 ) C3195_=_C3601( C3195 C3601 ) C3196_=_C3199( C3196 C3199 ) C3196_=_C3200( C3196 C3200 ) C3196_=_C3201( C3196 C3201 ) \nC3196_=_C3202( C3196 C3202 ) C3196_=_C3203( C3196 C3203 ) C3196_=_C3204( C3196 C3204 ) C3196_=_C3205( C3196 C3205 ) C3196_=_C3207( C3196 C3207 ) C3196_=_C3208( C3196 C3208 ) \nC3196_=_C3209( C3196 C3209 ) C3196_=_C3210( C3196 C3210 ) C3196_=_C3215( C3196 C3215 ) C3196_=_C3302( C3196 C3302 ) C3196_=_C3420( C3196 C3420 ) C3196_=_C3491( C3196 C3491 ) \nC3196_=_C3637( C3196 C3637 ) C3196_=_C3638( C3196 C3638 ) C3196_=_C3640( C3196 C3640 ) C3196_=_C3641( C3196 C3641 ) C3196_=_C3643( C3196 C3643 ) C3196_=_C3645( C3196 C3645 ) \nC3196_=_C3646( C3196 C3646 ) C3196_=_C3647( C3196 C3647 ) C3196_=_C3648( C3196 C3648 ) C3199_=_C3200( C3199 C3200 ) C3199_=_C3201( C3199 C3201 ) C3199_=_C3202( C3199 C3202 ) \nC3199_=_C3203( C3199 C3203 ) C3199_=_C3204( C3199 C3204 ) C3199_=_C3205( C3199 C3205 ) C3199_=_C3207( C3199 C3207 ) C3199_=_C3208( C3199 C3208 ) C3199_=_C3209( C3199 C3209 ) \nC3199_=_C3210( C3199 C3210 ) C3199_=_C3276( C3199 C3276 ) C3199_=_C3306( C3199 C3306 ) C3199_=_C3696( C3199 C3696 ) C3199_=_C3750( C3199 C3750 ) C3199_=_C3770( C3199 C3770 ) \nC3199_=_C3808( C3199 C3808 ) C3199_=_C3809( C3199 C3809 ) C3199_=_C3812( C3199 C3812 ) C3199_=_C3813( C3199 C3813 ) C3199_=_C3814( C3199 C3814 ) C3199_=_C3815( C3199 C3815 ) \nC3199_=_C3816( C3199 C3816 ) C3200_=_C3201( C3200 C3201 ) C3200_=_C3202( C3200 C3202 ) C3200_=_C3203( C3200 C3203 ) C3200_=_C3204( C3200 C3204 ) C3200_=_C3205( C3200 C3205 ) \nC3200_=_C3207( C3200 C3207 ) C3200_=_C3208( C3200 C3208 ) C3200_=_C3209( C3200 C3209 ) C3200_=_C3210( C3200 C3210 ) C3200_=_C3238( C3200 C3238 ) C3200_=_C3308( C3200 C3308 ) \nC3200_=_C3411(</w:t>
      </w:r>
    </w:p>
    <w:p>
      <w:pPr>
        <w:pStyle w:val="PreformattedText"/>
        <w:bidi w:val="0"/>
        <w:spacing w:before="0" w:after="0"/>
        <w:jc w:val="left"/>
        <w:rPr/>
      </w:pPr>
      <w:r>
        <w:rPr/>
        <w:t xml:space="preserve"> </w:t>
      </w:r>
      <w:r>
        <w:rPr/>
        <w:t>C3200 C3411 ) C3200_=_C3581( C3200 C3581 ) C3200_=_C3752( C3200 C3752 ) C3200_=_C3866( C3200 C3866 ) C3200_=_C3938( C3200 C3938 ) C3200_=_C3940( C3200 C3940 ) \nC3200_=_C3941( C3200 C3941 ) C3200_=_C3942( C3200 C3942 ) C3201_=_C3202( C3201 C3202 ) C3201_=_C3203( C3201 C3203 ) C3201_=_C3204( C3201 C3204 ) C3201_=_C3205( C3201 C3205 ) \nC3201_=_C3207( C3201 C3207 ) C3201_=_C3208( C3201 C3208 ) C3201_=_C3209( C3201 C3209 ) C3201_=_C3210( C3201 C3210 ) C3201_=_C3753( C3201 C3753 ) C3202_=_C3203( C3202 C3203 ) \nC3202_=_C3204( C3202 C3204 ) C3202_=_C3205( C3202 C3205 ) C3202_=_C3207( C3202 C3207 ) C3202_=_C3208( C3202 C3208 ) C3202_=_C3209( C3202 C3209 ) C3202_=_C3210( C3202 C3210 ) \nC3202_=_C3754( C3202 C3754 ) C3202_=_C4003( C3202 C4003 ) C3203_=_C3204( C3203 C3204 ) C3203_=_C3205( C3203 C3205 ) C3203_=_C3207( C3203 C3207 ) C3203_=_C3208( C3203 C3208 ) \nC3203_=_C3209( C3203 C3209 ) C3203_=_C3210( C3203 C3210 ) C3203_=_C3755( C3203 C3755 ) C3204_=_C3205( C3204 C3205 ) C3204_=_C3207( C3204 C3207 ) C3204_=_C3208( C3204 C3208 ) \nC3204_=_C3209( C3204 C3209 ) C3204_=_C3210( C3204 C3210 ) C3204_=_C3774( C3204 C3774 ) C3205_=_C3207( C3205 C3207 ) C3205_=_C3208( C3205 C3208 ) C3205_=_C3209( C3205 C3209 ) \nC3205_=_C3210( C3205 C3210 ) C3205_=_C3239( C3205 C3239 ) C3205_=_C3311( C3205 C3311 ) C3205_=_C3505( C3205 C3505 ) C3205_=_C3757( C3205 C3757 ) C3205_=_C4003( C3205 C4003 ) \nC3205_=_C4065( C3205 C4065 ) C3205_=_C4067( C3205 C4067 ) C3207_=_C3208( C3207 C3208 ) C3207_=_C3209( C3207 C3209 ) C3207_=_C3210( C3207 C3210 ) C3207_=_C3776( C3207 C3776 ) \nC3208_=_C3209( C3208 C3209 ) C3208_=_C3210( C3208 C3210 ) C3208_=_C3778( C3208 C3778 ) C3209_=_C3210( C3209 C3210 ) C3209_=_C3314( C3209 C3314 ) C3209_=_C3648( C3209 C3648 ) \nC3209_=_C3759( C3209 C3759 ) C3209_=_C3816( C3209 C3816 ) C3209_=_C3941( C3209 C3941 ) C3209_=_C4067( C3209 C4067 ) C3209_=_C4074( C3209 C4074 ) C3210_=_C3760( C3210 C3760 ) \nC3215_=_C3224( C3215 C3224 ) C3215_=_C3225( C3215 C3225 ) C3215_=_C3302( C3215 C3302 ) C3215_=_C3420( C3215 C3420 ) C3215_=_C3491( C3215 C3491 ) C3215_=_C3637( C3215 C3637 ) \nC3215_=_C3638( C3215 C3638 ) C3215_=_C3640( C3215 C3640 ) C3215_=_C3641( C3215 C3641 ) C3215_=_C3643( C3215 C3643 ) C3215_=_C3645( C3215 C3645 ) C3215_=_C3646( C3215 C3646 ) \nC3215_=_C3647( C3215 C3647 ) C3215_=_C3648( C3215 C3648 ) C3224_=_C3225( C3224 C3225 ) C3224_=_C3313( C3224 C3313 ) C3224_=_C3329( C3224 C3329 ) C3224_=_C3498( C3224 C3498 ) \nC3224_=_C3583( C3224 C3583 ) C3224_=_C3722( C3224 C3722 ) C3224_=_C3747( C3224 C3747 ) C3224_=_C3839( C3224 C3839 ) C3224_=_C3844( C3224 C3844 ) C3224_=_C3881( C3224 C3881 ) \nC3224_=_C3892( C3224 C3892 ) C3224_=_C4060( C3224 C4060 ) C3224_=_C4101( C3224 C4101 ) C3224_=_C4102( C3224 C4102 ) C3224_=_C4103( C3224 C4103 ) C3225_=_C3482( C3225 C3482 ) \nC3225_=_C3584( C3225 C3584 ) C3225_=_C3723( C3225 C3723 ) C3225_=_C3748( C3225 C3748 ) C3225_=_C3840( C3225 C3840 ) C3225_=_C3845( C3225 C3845 ) C3225_=_C3855( C3225 C3855 ) \nC3225_=_C3869( C3225 C3869 ) C3225_=_C3882( C3225 C3882 ) C3225_=_C3893( C3225 C3893 ) C3225_=_C4051( C3225 C4051 ) C3225_=_C4098( C3225 C4098 ) C3225_=_C4104( C3225 C4104 ) \nC3225_=_C4105( C3225 C4105 ) C3234_=_C3237( C3234 C3237 ) C3234_=_C3238( C3234 C3238 ) C3234_=_C3239( C3234 C3239 ) C3234_=_C3240( C3234 C3240 ) C3234_=_C3241( C3234 C3241 ) \nC3234_=_C3242( C3234 C3242 ) C3234_=_C3250( C3234 C3250 ) C3234_=_C3591( C3234 C3591 ) C3234_=_C3652( C3234 C3652 ) C3234_=_C3686( C3234 C3686 ) C3234_=_C3781( C3234 C3781 ) \nC3234_=_C3782( C3234 C3782 ) C3234_=_C3783( C3234 C3783 ) C3234_=_C3784( C3234 C3784 ) C3234_=_C3788( C3234 C3788 ) C3234_=_C3789( C3234 C3789 ) C3237_=_C3238( C3237 C3238 ) \nC3237_=_C3239( C3237 C3239 ) C3237_=_C3240( C3237 C3240 ) C3237_=_C3241( C3237 C3241 ) C3237_=_C3242( C3237 C3242 ) C3237_=_C3449( C3237 C3449 ) C3237_=_C3464( C3237 C3464 ) \nC3237_=_C3564( C3237 C3564 ) C3237_=_C3665( C3237 C3665 ) C3237_=_C3738( C3237 C3738 ) C3237_=_C3861( C3237 C3861 ) C3237_=_C3922( C3237 C3922 ) C3237_=_C3923( C3237 C3923 ) \nC3237_=_C3925( C3237 C3925 ) C3237_=_C3929( C3237 C3929 ) C3238_=_C3239( C3238 C3239 ) C3238_=_C3240( C3238 C3240 ) C3238_=_C3241( C3238 C3241 ) C3238_=_C3242( C3238 C3242 ) \nC3238_=_C3308( C3238 C3308 ) C3238_=_C3411( C3238 C3411 ) C3238_=_C3581( C3238 C3581 ) C3238_=_C3752( C3238 C3752 ) C3238_=_C3866( C3238 C3866 ) C3238_=_C3938( C3238 C3938 ) \nC3238_=_C3940( C3238 C3940 ) C3238_=_C3941( C3238 C3941 ) C3238_=_C3942( C3238 C3942 ) C3239_=_C3240( C3239 C3240 ) C3239_=_C3241( C3239 C3241 ) C3239_=_C3242( C3239 C3242 ) \nC3239_=_C3311( C3239 C3311 ) C3239_=_C3505( C3239 C3505 ) C3239_=_C3757( C3239 C3757 ) C3239_=_C4003( C3239 C4003 ) C3239_=_C4065( C3239 C4065 ) C3239_=_C4067( C3239 C4067 ) \nC3240_=_C3241( C3240 C3241 ) C3240_=_C3242( C3240 C3242 ) C3240_=_C3375( C3240 C3375 ) C3240_=_C3544( C3240 C3544 ) C3240_=_C3659( C3240 C3659 ) C3240_=_C3669( C3240 C3669 ) \nC3240_=_C3680( C3240 C3680 ) C3240_=_C3817( C3240 C3817 ) C3240_=_C4071( C3240 C4071 ) C3241_=_C3242( C3241 C3242 ) C3241_=_C3354( C3241 C3354 ) C3241_=_C3556( C3241 C3556 ) \nC3241_=_C3880( C3241 C3880 ) C3241_=_C3988( C3241 C3988 ) C3241_=_C4036( C3241 C4036 ) C3241_=_C4090( C3241 C4090 ) C3242_=_C3417( C3242 C3417 ) C3242_=_C3589( C3242 C3589 ) \nC3242_=_C3601( C3242 C3601 ) C3242_=_C3873( C3242 C3873 ) C3242_=_C3979( C3242 C3979 ) C3242_=_C4097( C3242 C4097 ) C3242_=_C4109( C3242 C4109 ) C3242_=_C4116( C3242 C4116 ) \nC3248_=_C3250( C3248 C3250 ) C3248_=_C3252( C3248 C3252 ) C3248_=_C3336( C3248 C3336 ) C3248_=_C3422( C3248 C3422 ) C3248_=_C3590( C3248 C3590 ) C3248_=_C3637( C3248 C3637 ) \nC3248_=_C3750( C3248 C3750 ) C3248_=_C3751( C3248 C3751 ) C3248_=_C3752( C3248 C3752 ) C3248_=_C3753( C3248 C3753 ) C3248_=_C3754( C3248 C3754 ) C3248_=_C3755( C3248 C3755 ) \nC3248_=_C3756( C3248 C3756 ) C3248_=_C3757( C3248 C3757 ) C3248_=_C3759( C3248 C3759 ) C3248_=_C3760( C3248 C3760 ) C3250_=_C3252( C3250 C3252 ) C3250_=_C3591( C3250 C3591 ) \nC3250_=_C3652( C3250 C3652 ) C3250_=_C3686( C3250 C3686 ) C3250_=_C3781( C3250 C3781 ) C3250_=_C3782( C3250 C3782 ) C3250_=_C3783( C3250 C3783 ) C3250_=_C3784( C3250 C3784 ) \nC3250_=_C3788( C3250 C3788 ) C3250_=_C3789( C3250 C3789 ) C3252_=_C3281( C3252 C3281 ) C3252_=_C3607( C3252 C3607 ) C3252_=_C3654( C3252 C3654 ) C3252_=_C3690( C3252 C3690 ) \nC3252_=_C3781( C3252 C3781 ) C3252_=_C3875( C3252 C3875 ) C3252_=_C3948( C3252 C3948 ) C3252_=_C3965( C3252 C3965 ) C3252_=_C3966( C3252 C3966 ) C3252_=_C3967( C3252 C3967 ) \nC3252_=_C3968( C3252 C3968 ) C3252_=_C3970( C3252 C3970 ) C3252_=_C3971( C3252 C3971 ) C3273_=_C3276( C3273 C3276 ) C3273_=_C3281( C3273 C3281 ) C3273_=_C3283( C3273 C3283 ) \nC3273_=_C3284( C3273 C3284 ) C3273_=_C3347( C3273 C3347 ) C3273_=_C3400( C3273 C3400 ) C3273_=_C3433( C3273 C3433 ) C3273_=_C3471( C3273 C3471 ) C3273_=_C3521( C3273 C3521 ) \nC3273_=_C3522( C3273 C3522 ) C3273_=_C3523( C3273 C3523 ) C3273_=_C3524( C3273 C3524 ) C3273_=_C3525( C3273 C3525 ) C3273_=_C3527( C3273 C3527 ) C3273_=_C3528( C3273 C3528 ) \nC3273_=_C3530( C3273 C3530 ) C3273_=_C3531( C3273 C3531 ) C3273_=_C3532( C3273 C3532 ) C3273_=_C3533( C3273 C3533 ) C3276_=_C3281( C3276 C3281 ) C3276_=_C3283( C3276 C3283 ) \nC3276_=_C3284( C3276 C3284 ) C3276_=_C3306( C3276 C3306 ) C3276_=_C3696( C3276 C3696 ) C3276_=_C3750( C3276 C3750 ) C3276_=_C3770( C3276 C3770 ) C3276_=_C3808( C3276 C3808 ) \nC3276_=_C3809( C3276 C3809 ) C3276_=_C3812( C3276 C3812 ) C3276_=_C3813( C3276 C3813 ) C3276_=_C3814( C3276 C3814 ) C3276_=_C3815( C3276 C3815 ) C3276_=_C3816( C3276 C3816 ) \nC3281_=_C3283( C3281 C3283 ) C3281_=_C3284( C3281 C3284 ) C3281_=_C3607( C3281 C3607 ) C3281_=_C3654( C3281 C3654 ) C3281_=_C3690( C3281 C3690 ) C3281_=_C3781( C3281 C3781 ) \nC3281_=_C3875( C3281 C3875 ) C3281_=_C3948( C3281 C3948 ) C3281_=_C3965( C3281 C3965 ) C3281_=_C3966( C3281 C3966 ) C3281_=_C3967( C3281 C3967 ) C3281_=_C3968( C3281 C3968 ) \nC3281_=_C3970( C3281 C3970 ) C3281_=_C3971( C3281 C3971 ) C3283_=_C3284( C3283 C3284 ) C3283_=_C3565( C3283 C3565 ) C3283_=_C3612( C3283 C3612 ) C3283_=_C3739( C3283 C3739 ) \nC3283_=_C3862( C3283 C3862 ) C3283_=_C3879( C3283 C3879 ) C3283_=_C3925( C3283 C3925 ) C3283_=_C3951( C3283 C3951 ) C3283_=_C4007( C3283 C4007 ) C3283_=_C4038( C3283 C4038 ) \nC3283_=_C4069( C3283 C4069 ) C3284_=_C3384( C3284 C3384 ) C3284_=_C3506( C3284 C3506 ) C3284_=_C3515( C3284 C3515 ) C3284_=_C3645( C3284 C3645 ) C3284_=_C3812( C3284 C3812 ) \nC3284_=_C3850( C3284 C3850 ) C3284_=_C3863( C3284 C3863 ) C3284_=_C3938( C3284 C3938 ) C3284_=_C3983( C3284 C3983 ) C3284_=_C4065( C3284 C4065 ) C3284_=_C4073( C3284 C4073 ) \nC3284_=_C4074( C3284 C4074 ) C3300_=_C3301( C3300 C3301 ) C3300_=_C3302( C3300 C3302 ) C3300_=_C3303( C3300 C3303 ) C3300_=_C3305( C3300 C3305 ) C3300_=_C3306( C3300 C3306 ) \nC3300_=_C3307( C3300 C3307 ) C3300_=_C3308( C3300 C3308 ) C3300_=_C3309( C3300 C3309 ) C3300_=_C3310( C3300 C3310 ) C3300_=_C3311( C3300 C3311 ) C3300_=_C3313( C3300 C3313 ) \nC3300_=_C3314( C3300 C3314 ) C3300_=_C3315( C3300 C3315 ) C3300_=_C3316( C3300 C3316 ) C3300_=_C3329( C3300 C3329 ) C3301_=_C3302( C3301 C3302 ) C3301_=_C3303( C3301 C3303 ) \nC3301_=_C3305( C3301 C3305 ) C3301_=_C3306( C3301 C3306 ) C3301_=_C3307( C3301 C3307 ) C3301_=_C3308( C3301 C3308 ) C3301_=_C3309( C3301 C3309 ) C3301_=_C3310( C3301 C3310 ) \nC3301_=_C3311( C3301 C3311 ) C3301_=_C3313( C3301 C3313 ) C3301_=_C3314( C3301 C3314 ) C3301_=_C3315( C3301 C3315 ) C3301_=_C3316( C3301 C3316 ) C3301_=_C3491( C3301 C3491 ) \nC3301_=_C3498( C3301 C3498 ) C3302_=_C3303( C3302 C3303 ) C3302_=_C3305( C3302 C3305 ) C3302_=_C3306( C3302 C3306 ) C3302_=_C3307( C3302 C3307 ) C3302_=_C3308( C3302 C3308 ) \nC3302_=_C3309( C3302 C3309 ) C3302_=_C3310( C3302 C3310 ) C3302_=_C3311( C3302 C3311 ) C3302_=_C3313( C3302 C3313 ) C3302_=_C3314( C3302 C3314 ) C3302_=_C3315( C3302 C3315 ) \nC3302_=_C3316( C3302 C3316 ) C3302_=_C3420( C3302 C3420 ) C3302_=_C3491(</w:t>
      </w:r>
    </w:p>
    <w:p>
      <w:pPr>
        <w:pStyle w:val="PreformattedText"/>
        <w:bidi w:val="0"/>
        <w:spacing w:before="0" w:after="0"/>
        <w:jc w:val="left"/>
        <w:rPr/>
      </w:pPr>
      <w:r>
        <w:rPr/>
        <w:t xml:space="preserve"> </w:t>
      </w:r>
      <w:r>
        <w:rPr/>
        <w:t>C3302 C3491 ) C3302_=_C3637( C3302 C3637 ) C3302_=_C3638( C3302 C3638 ) C3302_=_C3640( C3302 C3640 ) \nC3302_=_C3641( C3302 C3641 ) C3302_=_C3643( C3302 C3643 ) C3302_=_C3645( C3302 C3645 ) C3302_=_C3646( C3302 C3646 ) C3302_=_C3647( C3302 C3647 ) C3302_=_C3648( C3302 C3648 ) \nC3303_=_C3305( C3303 C3305 ) C3303_=_C3306( C3303 C3306 ) C3303_=_C3307( C3303 C3307 ) C3303_=_C3308( C3303 C3308 ) C3303_=_C3309( C3303 C3309 ) C3303_=_C3310( C3303 C3310 ) \nC3303_=_C3311( C3303 C3311 ) C3303_=_C3313( C3303 C3313 ) C3303_=_C3314( C3303 C3314 ) C3303_=_C3315( C3303 C3315 ) C3303_=_C3316( C3303 C3316 ) C3303_=_C3722( C3303 C3722 ) \nC3303_=_C3723( C3303 C3723 ) C3305_=_C3306( C3305 C3306 ) C3305_=_C3307( C3305 C3307 ) C3305_=_C3308( C3305 C3308 ) C3305_=_C3309( C3305 C3309 ) C3305_=_C3310( C3305 C3310 ) \nC3305_=_C3311( C3305 C3311 ) C3305_=_C3313( C3305 C3313 ) C3305_=_C3314( C3305 C3314 ) C3305_=_C3315( C3305 C3315 ) C3305_=_C3316( C3305 C3316 ) C3306_=_C3307( C3306 C3307 ) \nC3306_=_C3308( C3306 C3308 ) C3306_=_C3309( C3306 C3309 ) C3306_=_C3310( C3306 C3310 ) C3306_=_C3311( C3306 C3311 ) C3306_=_C3313( C3306 C3313 ) C3306_=_C3314( C3306 C3314 ) \nC3306_=_C3315( C3306 C3315 ) C3306_=_C3316( C3306 C3316 ) C3306_=_C3696( C3306 C3696 ) C3306_=_C3750( C3306 C3750 ) C3306_=_C3770( C3306 C3770 ) C3306_=_C3808( C3306 C3808 ) \nC3306_=_C3809( C3306 C3809 ) C3306_=_C3812( C3306 C3812 ) C3306_=_C3813( C3306 C3813 ) C3306_=_C3814( C3306 C3814 ) C3306_=_C3815( C3306 C3815 ) C3306_=_C3816( C3306 C3816 ) \nC3307_=_C3308( C3307 C3308 ) C3307_=_C3309( C3307 C3309 ) C3307_=_C3310( C3307 C3310 ) C3307_=_C3311( C3307 C3311 ) C3307_=_C3313( C3307 C3313 ) C3307_=_C3314( C3307 C3314 ) \nC3307_=_C3315( C3307 C3315 ) C3307_=_C3316( C3307 C3316 ) C3308_=_C3309( C3308 C3309 ) C3308_=_C3310( C3308 C3310 ) C3308_=_C3311( C3308 C3311 ) C3308_=_C3313( C3308 C3313 ) \nC3308_=_C3314( C3308 C3314 ) C3308_=_C3315( C3308 C3315 ) C3308_=_C3316( C3308 C3316 ) C3308_=_C3411( C3308 C3411 ) C3308_=_C3581( C3308 C3581 ) C3308_=_C3752( C3308 C3752 ) \nC3308_=_C3866( C3308 C3866 ) C3308_=_C3938( C3308 C3938 ) C3308_=_C3940( C3308 C3940 ) C3308_=_C3941( C3308 C3941 ) C3308_=_C3942( C3308 C3942 ) C3309_=_C3310( C3309 C3310 ) \nC3309_=_C3311( C3309 C3311 ) C3309_=_C3313( C3309 C3313 ) C3309_=_C3314( C3309 C3314 ) C3309_=_C3315( C3309 C3315 ) C3309_=_C3316( C3309 C3316 ) C3310_=_C3311( C3310 C3311 ) \nC3310_=_C3313( C3310 C3313 ) C3310_=_C3314( C3310 C3314 ) C3310_=_C3315( C3310 C3315 ) C3310_=_C3316( C3310 C3316 ) C3310_=_C4060( C3310 C4060 ) C3311_=_C3313( C3311 C3313 ) \nC3311_=_C3314( C3311 C3314 ) C3311_=_C3315( C3311 C3315 ) C3311_=_C3316( C3311 C3316 ) C3311_=_C3505( C3311 C3505 ) C3311_=_C3757( C3311 C3757 ) C3311_=_C4003( C3311 C4003 ) \nC3311_=_C4065( C3311 C4065 ) C3311_=_C4067( C3311 C4067 ) C3313_=_C3314( C3313 C3314 ) C3313_=_C3315( C3313 C3315 ) C3313_=_C3316( C3313 C3316 ) C3313_=_C3329( C3313 C3329 ) \nC3313_=_C3498( C3313 C3498 ) C3313_=_C3583( C3313 C3583 ) C3313_=_C3722( C3313 C3722 ) C3313_=_C3747( C3313 C3747 ) C3313_=_C3839( C3313 C3839 ) C3313_=_C3844( C3313 C3844 ) \nC3313_=_C3881( C3313 C3881 ) C3313_=_C3892( C3313 C3892 ) C3313_=_C4060( C3313 C4060 ) C3313_=_C4101( C3313 C4101 ) C3313_=_C4102( C3313 C4102 ) C3313_=_C4103( C3313 C4103 ) \nC3314_=_C3315( C3314 C3315 ) C3314_=_C3316( C3314 C3316 ) C3314_=_C3648( C3314 C3648 ) C3314_=_C3759( C3314 C3759 ) C3314_=_C3816( C3314 C3816 ) C3314_=_C3941( C3314 C3941 ) \nC3314_=_C4067( C3314 C4067 ) C3314_=_C4074( C3314 C4074 ) C3315_=_C3316( C3315 C3316 ) C3315_=_C4090( C3315 C4090 ) C3315_=_C4101( C3315 C4101 ) C3315_=_C4104( C3315 C4104 ) \nC3316_=_C4103( C3316 C4103 ) C3329_=_C3498( C3329 C3498 ) C3329_=_C3583( C3329 C3583 ) C3329_=_C3722( C3329 C3722 ) C3329_=_C3747( C3329 C3747 ) C3329_=_C3839( C3329 C3839 ) \nC3329_=_C3844( C3329 C3844 ) C3329_=_C3881( C3329 C3881 ) C3329_=_C3892( C3329 C3892 ) C3329_=_C4060( C3329 C4060 ) C3329_=_C4101( C3329 C4101 ) C3329_=_C4102( C3329 C4102 ) \nC3329_=_C4103( C3329 C4103 ) C3336_=_C3422( C3336 C3422 ) C3336_=_C3590( C3336 C3590 ) C3336_=_C3637( C3336 C3637 ) C3336_=_C3750( C3336 C3750 ) C3336_=_C3751( C3336 C3751 ) \nC3336_=_C3752( C3336 C3752 ) C3336_=_C3753( C3336 C3753 ) C3336_=_C3754( C3336 C3754 ) C3336_=_C3755( C3336 C3755 ) C3336_=_C3756( C3336 C3756 ) C3336_=_C3757( C3336 C3757 ) \nC3336_=_C3759( C3336 C3759 ) C3336_=_C3760( C3336 C3760 ) C3347_=_C3354( C3347 C3354 ) C3347_=_C3400( C3347 C3400 ) C3347_=_C3433( C3347 C3433 ) C3347_=_C3471( C3347 C3471 ) \nC3347_=_C3521( C3347 C3521 ) C3347_=_C3522( C3347 C3522 ) C3347_=_C3523( C3347 C3523 ) C3347_=_C3524( C3347 C3524 ) C3347_=_C3525( C3347 C3525 ) C3347_=_C3527( C3347 C3527 ) \nC3347_=_C3528( C3347 C3528 ) C3347_=_C3530( C3347 C3530 ) C3347_=_C3531( C3347 C3531 ) C3347_=_C3532( C3347 C3532 ) C3347_=_C3533( C3347 C3533 ) C3354_=_C3556( C3354 C3556 ) \nC3354_=_C3880( C3354 C3880 ) C3354_=_C3988( C3354 C3988 ) C3354_=_C4036( C3354 C4036 ) C3354_=_C4090( C3354 C4090 ) C3375_=_C3544( C3375 C3544 ) C3375_=_C3659( C3375 C3659 ) \nC3375_=_C3669( C3375 C3669 ) C3375_=_C3680( C3375 C3680 ) C3375_=_C3817( C3375 C3817 ) C3375_=_C4071( C3375 C4071 ) C3384_=_C3506( C3384 C3506 ) C3384_=_C3515( C3384 C3515 ) \nC3384_=_C3645( C3384 C3645 ) C3384_=_C3812( C3384 C3812 ) C3384_=_C3850( C3384 C3850 ) C3384_=_C3863( C3384 C3863 ) C3384_=_C3938( C3384 C3938 ) C3384_=_C3983( C3384 C3983 ) \nC3384_=_C4065( C3384 C4065 ) C3384_=_C4073( C3384 C4073 ) C3384_=_C4074( C3384 C4074 ) C3394_=_C3508( C3394 C3508 ) C3394_=_C3638( C3394 C3638 ) C3394_=_C3770( C3394 C3770 ) \nC3394_=_C3771( C3394 C3771 ) C3394_=_C3772( C3394 C3772 ) C3394_=_C3773( C3394 C3773 ) C3394_=_C3774( C3394 C3774 ) C3394_=_C3776( C3394 C3776 ) C3394_=_C3777( C3394 C3777 ) \nC3394_=_C3778( C3394 C3778 ) C3400_=_C3433( C3400 C3433 ) C3400_=_C3471( C3400 C3471 ) C3400_=_C3521( C3400 C3521 ) C3400_=_C3522( C3400 C3522 ) C3400_=_C3523( C3400 C3523 ) \nC3400_=_C3524( C3400 C3524 ) C3400_=_C3525( C3400 C3525 ) C3400_=_C3527( C3400 C3527 ) C3400_=_C3528( C3400 C3528 ) C3400_=_C3530( C3400 C3530 ) C3400_=_C3531( C3400 C3531 ) \nC3400_=_C3532( C3400 C3532 ) C3400_=_C3533( C3400 C3533 ) C3411_=_C3417( C3411 C3417 ) C3411_=_C3581( C3411 C3581 ) C3411_=_C3752( C3411 C3752 ) C3411_=_C3866( C3411 C3866 ) \nC3411_=_C3938( C3411 C3938 ) C3411_=_C3940( C3411 C3940 ) C3411_=_C3941( C3411 C3941 ) C3411_=_C3942( C3411 C3942 ) C3417_=_C3589( C3417 C3589 ) C3417_=_C3601( C3417 C3601 ) \nC3417_=_C3873( C3417 C3873 ) C3417_=_C3979( C3417 C3979 ) C3417_=_C4097( C3417 C4097 ) C3417_=_C4109( C3417 C4109 ) C3417_=_C4116( C3417 C4116 ) C3420_=_C3422( C3420 C3422 ) \nC3420_=_C3491( C3420 C3491 ) C3420_=_C3637( C3420 C3637 ) C3420_=_C3638( C3420 C3638 ) C3420_=_C3640( C3420 C3640 ) C3420_=_C3641( C3420 C3641 ) C3420_=_C3643( C3420 C3643 ) \nC3420_=_C3645( C3420 C3645 ) C3420_=_C3646( C3420 C3646 ) C3420_=_C3647( C3420 C3647 ) C3420_=_C3648( C3420 C3648 ) C3422_=_C3590( C3422 C3590 ) C3422_=_C3637( C3422 C3637 ) \nC3422_=_C3750( C3422 C3750 ) C3422_=_C3751( C3422 C3751 ) C3422_=_C3752( C3422 C3752 ) C3422_=_C3753( C3422 C3753 ) C3422_=_C3754( C3422 C3754 ) C3422_=_C3755( C3422 C3755 ) \nC3422_=_C3756( C3422 C3756 ) C3422_=_C3757( C3422 C3757 ) C3422_=_C3759( C3422 C3759 ) C3422_=_C3760( C3422 C3760 ) C3433_=_C3471( C3433 C3471 ) C3433_=_C3521( C3433 C3521 ) \nC3433_=_C3522( C3433 C3522 ) C3433_=_C3523( C3433 C3523 ) C3433_=_C3524( C3433 C3524 ) C3433_=_C3525( C3433 C3525 ) C3433_=_C3527( C3433 C3527 ) C3433_=_C3528( C3433 C3528 ) \nC3433_=_C3530( C3433 C3530 ) C3433_=_C3531( C3433 C3531 ) C3433_=_C3532( C3433 C3532 ) C3433_=_C3533( C3433 C3533 ) C3449_=_C3464( C3449 C3464 ) C3449_=_C3564( C3449 C3564 ) \nC3449_=_C3665( C3449 C3665 ) C3449_=_C3738( C3449 C3738 ) C3449_=_C3861( C3449 C3861 ) C3449_=_C3922( C3449 C3922 ) C3449_=_C3923( C3449 C3923 ) C3449_=_C3925( C3449 C3925 ) \nC3449_=_C3929( C3449 C3929 ) C3464_=_C3564( C3464 C3564 ) C3464_=_C3665( C3464 C3665 ) C3464_=_C3738( C3464 C3738 ) C3464_=_C3861( C3464 C3861 ) C3464_=_C3922( C3464 C3922 ) \nC3464_=_C3923( C3464 C3923 ) C3464_=_C3925( C3464 C3925 ) C3464_=_C3929( C3464 C3929 ) C3471_=_C3482( C3471 C3482 ) C3471_=_C3521( C3471 C3521 ) C3471_=_C3522( C3471 C3522 ) \nC3471_=_C3523( C3471 C3523 ) C3471_=_C3524( C3471 C3524 ) C3471_=_C3525( C3471 C3525 ) C3471_=_C3527( C3471 C3527 ) C3471_=_C3528( C3471 C3528 ) C3471_=_C3530( C3471 C3530 ) \nC3471_=_C3531( C3471 C3531 ) C3471_=_C3532( C3471 C3532 ) C3471_=_C3533( C3471 C3533 ) C3482_=_C3584( C3482 C3584 ) C3482_=_C3723( C3482 C3723 ) C3482_=_C3748( C3482 C3748 ) \nC3482_=_C3840( C3482 C3840 ) C3482_=_C3845( C3482 C3845 ) C3482_=_C3855( C3482 C3855 ) C3482_=_C3869( C3482 C3869 ) C3482_=_C3882( C3482 C3882 ) C3482_=_C3893( C3482 C3893 ) \nC3482_=_C4051( C3482 C4051 ) C3482_=_C4098( C3482 C4098 ) C3482_=_C4104( C3482 C4104 ) C3482_=_C4105( C3482 C4105 ) C3491_=_C3498( C3491 C3498 ) C3491_=_C3637( C3491 C3637 ) \nC3491_=_C3638( C3491 C3638 ) C3491_=_C3640( C3491 C3640 ) C3491_=_C3641( C3491 C3641 ) C3491_=_C3643( C3491 C3643 ) C3491_=_C3645( C3491 C3645 ) C3491_=_C3646( C3491 C3646 ) \nC3491_=_C3647( C3491 C3647 ) C3491_=_C3648( C3491 C3648 ) C3498_=_C3583( C3498 C3583 ) C3498_=_C3722( C3498 C3722 ) C3498_=_C3747( C3498 C3747 ) C3498_=_C3839( C3498 C3839 ) \nC3498_=_C3844( C3498 C3844 ) C3498_=_C3881( C3498 C3881 ) C3498_=_C3892( C3498 C3892 ) C3498_=_C4060( C3498 C4060 ) C3498_=_C4101( C3498 C4101 ) C3498_=_C4102( C3498 C4102 ) \nC3498_=_C4103( C3498 C4103 ) C3505_=_C3506( C3505 C3506 ) C3505_=_C3757( C3505 C3757 ) C3505_=_C4003( C3505 C4003 ) C3505_=_C4065( C3505 C4065 ) C3505_=_C4067( C3505 C4067 ) \nC3506_=_C3515( C3506 C3515 ) C3506_=_C3645( C3506 C3645 ) C3506_=_C3812( C3506 C3812 ) C3506_=_C3850( C3506 C3850 ) C3506_=_C3863( C3506 C3863 ) C3506_=_C3938( C3506 C3938 ) \nC3506_=_C3983( C3506 C3983 ) C3506_=_C4065( C3506 C4065 ) C3506_=_C4073( C3506 C4073 ) C3506_=_C4074( C3506 C4074 ) C3508_=_C3509(</w:t>
      </w:r>
    </w:p>
    <w:p>
      <w:pPr>
        <w:pStyle w:val="PreformattedText"/>
        <w:bidi w:val="0"/>
        <w:spacing w:before="0" w:after="0"/>
        <w:jc w:val="left"/>
        <w:rPr/>
      </w:pPr>
      <w:r>
        <w:rPr/>
        <w:t xml:space="preserve"> </w:t>
      </w:r>
      <w:r>
        <w:rPr/>
        <w:t>C3508 C3509 ) C3508_=_C3515( C3508 C3515 ) \nC3508_=_C3638( C3508 C3638 ) C3508_=_C3770( C3508 C3770 ) C3508_=_C3771( C3508 C3771 ) C3508_=_C3772( C3508 C3772 ) C3508_=_C3773( C3508 C3773 ) C3508_=_C3774( C3508 C3774 ) \nC3508_=_C3776( C3508 C3776 ) C3508_=_C3777( C3508 C3777 ) C3508_=_C3778( C3508 C3778 ) C3509_=_C3515( C3509 C3515 ) C3509_=_C3761( C3509 C3761 ) C3509_=_C3791( C3509 C3791 ) \nC3509_=_C3793( C3509 C3793 ) C3509_=_C3794( C3509 C3794 ) C3509_=_C3795( C3509 C3795 ) C3509_=_C3796( C3509 C3796 ) C3509_=_C3799( C3509 C3799 ) C3515_=_C3645( C3515 C3645 ) \nC3515_=_C3812( C3515 C3812 ) C3515_=_C3850( C3515 C3850 ) C3515_=_C3863( C3515 C3863 ) C3515_=_C3938( C3515 C3938 ) C3515_=_C3983( C3515 C3983 ) C3515_=_C4065( C3515 C4065 ) \nC3515_=_C4073( C3515 C4073 ) C3515_=_C4074( C3515 C4074 ) C3521_=_C3522( C3521 C3522 ) C3521_=_C3523( C3521 C3523 ) C3521_=_C3524( C3521 C3524 ) C3521_=_C3525( C3521 C3525 ) \nC3521_=_C3527( C3521 C3527 ) C3521_=_C3528( C3521 C3528 ) C3521_=_C3530( C3521 C3530 ) C3521_=_C3531( C3521 C3531 ) C3521_=_C3532( C3521 C3532 ) C3521_=_C3533( C3521 C3533 ) \nC3521_=_C3607( C3521 C3607 ) C3521_=_C3612( C3521 C3612 ) C3522_=_C3523( C3522 C3523 ) C3522_=_C3524( C3522 C3524 ) C3522_=_C3525( C3522 C3525 ) C3522_=_C3527( C3522 C3527 ) \nC3522_=_C3528( C3522 C3528 ) C3522_=_C3530( C3522 C3530 ) C3522_=_C3531( C3522 C3531 ) C3522_=_C3532( C3522 C3532 ) C3522_=_C3533( C3522 C3533 ) C3523_=_C3524( C3523 C3524 ) \nC3523_=_C3525( C3523 C3525 ) C3523_=_C3527( C3523 C3527 ) C3523_=_C3528( C3523 C3528 ) C3523_=_C3530( C3523 C3530 ) C3523_=_C3531( C3523 C3531 ) C3523_=_C3532( C3523 C3532 ) \nC3523_=_C3533( C3523 C3533 ) C3523_=_C3875( C3523 C3875 ) C3523_=_C3879( C3523 C3879 ) C3523_=_C3880( C3523 C3880 ) C3523_=_C3881( C3523 C3881 ) C3523_=_C3882( C3523 C3882 ) \nC3524_=_C3525( C3524 C3525 ) C3524_=_C3527( C3524 C3527 ) C3524_=_C3528( C3524 C3528 ) C3524_=_C3530( C3524 C3530 ) C3524_=_C3531( C3524 C3531 ) C3524_=_C3532( C3524 C3532 ) \nC3524_=_C3533( C3524 C3533 ) C3525_=_C3527( C3525 C3527 ) C3525_=_C3528( C3525 C3528 ) C3525_=_C3530( C3525 C3530 ) C3525_=_C3531( C3525 C3531 ) C3525_=_C3532( C3525 C3532 ) \nC3525_=_C3533( C3525 C3533 ) C3525_=_C3948( C3525 C3948 ) C3525_=_C3951( C3525 C3951 ) C3527_=_C3528( C3527 C3528 ) C3527_=_C3530( C3527 C3530 ) C3527_=_C3531( C3527 C3531 ) \nC3527_=_C3532( C3527 C3532 ) C3527_=_C3533( C3527 C3533 ) C3527_=_C3968( C3527 C3968 ) C3527_=_C4038( C3527 C4038 ) C3528_=_C3530( C3528 C3530 ) C3528_=_C3531( C3528 C3531 ) \nC3528_=_C3532( C3528 C3532 ) C3528_=_C3533( C3528 C3533 ) C3530_=_C3531( C3530 C3531 ) C3530_=_C3532( C3530 C3532 ) C3530_=_C3533( C3530 C3533 ) C3530_=_C3646( C3530 C3646 ) \nC3530_=_C3777( C3530 C3777 ) C3530_=_C3813( C3530 C3813 ) C3531_=_C3532( C3531 C3532 ) C3531_=_C3533( C3531 C3533 ) C3531_=_C3788( C3531 C3788 ) C3531_=_C3814( C3531 C3814 ) \nC3531_=_C4097( C3531 C4097 ) C3532_=_C3533( C3532 C3533 ) C3532_=_C3799( C3532 C3799 ) C3532_=_C3971( C3532 C3971 ) C3532_=_C4069( C3532 C4069 ) C3544_=_C3659( C3544 C3659 ) \nC3544_=_C3669( C3544 C3669 ) C3544_=_C3680( C3544 C3680 ) C3544_=_C3817( C3544 C3817 ) C3544_=_C4071( C3544 C4071 ) C3556_=_C3880( C3556 C3880 ) C3556_=_C3988( C3556 C3988 ) \nC3556_=_C4036( C3556 C4036 ) C3556_=_C4090( C3556 C4090 ) C3564_=_C3565( C3564 C3565 ) C3564_=_C3665( C3564 C3665 ) C3564_=_C3738( C3564 C3738 ) C3564_=_C3861( C3564 C3861 ) \nC3564_=_C3922( C3564 C3922 ) C3564_=_C3923( C3564 C3923 ) C3564_=_C3925( C3564 C3925 ) C3564_=_C3929( C3564 C3929 ) C3565_=_C3612( C3565 C3612 ) C3565_=_C3739( C3565 C3739 ) \nC3565_=_C3862( C3565 C3862 ) C3565_=_C3879( C3565 C3879 ) C3565_=_C3925( C3565 C3925 ) C3565_=_C3951( C3565 C3951 ) C3565_=_C4007( C3565 C4007 ) C3565_=_C4038( C3565 C4038 ) \nC3565_=_C4069( C3565 C4069 ) C3581_=_C3583( C3581 C3583 ) C3581_=_C3584( C3581 C3584 ) C3581_=_C3589( C3581 C3589 ) C3581_=_C3752( C3581 C3752 ) C3581_=_C3866( C3581 C3866 ) \nC3581_=_C3938( C3581 C3938 ) C3581_=_C3940( C3581 C3940 ) C3581_=_C3941( C3581 C3941 ) C3581_=_C3942( C3581 C3942 ) C3583_=_C3584( C3583 C3584 ) C3583_=_C3589( C3583 C3589 ) \nC3583_=_C3722( C3583 C3722 ) C3583_=_C3747( C3583 C3747 ) C3583_=_C3839( C3583 C3839 ) C3583_=_C3844( C3583 C3844 ) C3583_=_C3881( C3583 C3881 ) C3583_=_C3892( C3583 C3892 ) \nC3583_=_C4060( C3583 C4060 ) C3583_=_C4101( C3583 C4101 ) C3583_=_C4102( C3583 C4102 ) C3583_=_C4103( C3583 C4103 ) C3584_=_C3589( C3584 C3589 ) C3584_=_C3723( C3584 C3723 ) \nC3584_=_C3748( C3584 C3748 ) C3584_=_C3840( C3584 C3840 ) C3584_=_C3845( C3584 C3845 ) C3584_=_C3855( C3584 C3855 ) C3584_=_C3869( C3584 C3869 ) C3584_=_C3882( C3584 C3882 ) \nC3584_=_C3893( C3584 C3893 ) C3584_=_C4051( C3584 C4051 ) C3584_=_C4098( C3584 C4098 ) C3584_=_C4104( C3584 C4104 ) C3584_=_C4105( C3584 C4105 ) C3589_=_C3601( C3589 C3601 ) \nC3589_=_C3873( C3589 C3873 ) C3589_=_C3979( C3589 C3979 ) C3589_=_C4097( C3589 C4097 ) C3589_=_C4109( C3589 C4109 ) C3589_=_C4116( C3589 C4116 ) C3590_=_C3591( C3590 C3591 ) \nC3590_=_C3601( C3590 C3601 ) C3590_=_C3637( C3590 C3637 ) C3590_=_C3750( C3590 C3750 ) C3590_=_C3751( C3590 C3751 ) C3590_=_C3752( C3590 C3752 ) C3590_=_C3753( C3590 C3753 ) \nC3590_=_C3754( C3590 C3754 ) C3590_=_C3755( C3590 C3755 ) C3590_=_C3756( C3590 C3756 ) C3590_=_C3757( C3590 C3757 ) C3590_=_C3759( C3590 C3759 ) C3590_=_C3760( C3590 C3760 ) \nC3591_=_C3601( C3591 C3601 ) C3591_=_C3652( C3591 C3652 ) C3591_=_C3686( C3591 C3686 ) C3591_=_C3781( C3591 C3781 ) C3591_=_C3782( C3591 C3782 ) C3591_=_C3783( C3591 C3783 ) \nC3591_=_C3784( C3591 C3784 ) C3591_=_C3788( C3591 C3788 ) C3591_=_C3789( C3591 C3789 ) C3601_=_C3873( C3601 C3873 ) C3601_=_C3979( C3601 C3979 ) C3601_=_C4097( C3601 C4097 ) \nC3601_=_C4109( C3601 C4109 ) C3601_=_C4116( C3601 C4116 ) C3607_=_C3612( C3607 C3612 ) C3607_=_C3654( C3607 C3654 ) C3607_=_C3690( C3607 C3690 ) C3607_=_C3781( C3607 C3781 ) \nC3607_=_C3875( C3607 C3875 ) C3607_=_C3948( C3607 C3948 ) C3607_=_C3965( C3607 C3965 ) C3607_=_C3966( C3607 C3966 ) C3607_=_C3967( C3607 C3967 ) C3607_=_C3968( C3607 C3968 ) \nC3607_=_C3970( C3607 C3970 ) C3607_=_C3971( C3607 C3971 ) C3612_=_C3739( C3612 C3739 ) C3612_=_C3862( C3612 C3862 ) C3612_=_C3879( C3612 C3879 ) C3612_=_C3925( C3612 C3925 ) \nC3612_=_C3951( C3612 C3951 ) C3612_=_C4007( C3612 C4007 ) C3612_=_C4038( C3612 C4038 ) C3612_=_C4069( C3612 C4069 ) C3637_=_C3638( C3637 C3638 ) C3637_=_C3640( C3637 C3640 ) \nC3637_=_C3641( C3637 C3641 ) C3637_=_C3643( C3637 C3643 ) C3637_=_C3645( C3637 C3645 ) C3637_=_C3646( C3637 C3646 ) C3637_=_C3647( C3637 C3647 ) C3637_=_C3648( C3637 C3648 ) \nC3637_=_C3750( C3637 C3750 ) C3637_=_C3751( C3637 C3751 ) C3637_=_C3752( C3637 C3752 ) C3637_=_C3753( C3637 C3753 ) C3637_=_C3754( C3637 C3754 ) C3637_=_C3755( C3637 C3755 ) \nC3637_=_C3756( C3637 C3756 ) C3637_=_C3757( C3637 C3757 ) C3637_=_C3759( C3637 C3759 ) C3637_=_C3760( C3637 C3760 ) C3638_=_C3640( C3638 C3640 ) C3638_=_C3641( C3638 C3641 ) \nC3638_=_C3643( C3638 C3643 ) C3638_=_C3645( C3638 C3645 ) C3638_=_C3646( C3638 C3646 ) C3638_=_C3647( C3638 C3647 ) C3638_=_C3648( C3638 C3648 ) C3638_=_C3770( C3638 C3770 ) \nC3638_=_C3771( C3638 C3771 ) C3638_=_C3772( C3638 C3772 ) C3638_=_C3773( C3638 C3773 ) C3638_=_C3774( C3638 C3774 ) C3638_=_C3776( C3638 C3776 ) C3638_=_C3777( C3638 C3777 ) \nC3638_=_C3778( C3638 C3778 ) C3640_=_C3641( C3640 C3641 ) C3640_=_C3643( C3640 C3643 ) C3640_=_C3645( C3640 C3645 ) C3640_=_C3646( C3640 C3646 ) C3640_=_C3647( C3640 C3647 ) \nC3640_=_C3648( C3640 C3648 ) C3640_=_C3772( C3640 C3772 ) C3640_=_C3809( C3640 C3809 ) C3640_=_C3861( C3640 C3861 ) C3640_=_C3862( C3640 C3862 ) C3640_=_C3863( C3640 C3863 ) \nC3641_=_C3643( C3641 C3643 ) C3641_=_C3645( C3641 C3645 ) C3641_=_C3646( C3641 C3646 ) C3641_=_C3647( C3641 C3647 ) C3641_=_C3648( C3641 C3648 ) C3643_=_C3645( C3643 C3645 ) \nC3643_=_C3646( C3643 C3646 ) C3643_=_C3647( C3643 C3647 ) C3643_=_C3648( C3643 C3648 ) C3643_=_C3988( C3643 C3988 ) C3645_=_C3646( C3645 C3646 ) C3645_=_C3647( C3645 C3647 ) \nC3645_=_C3648( C3645 C3648 ) C3645_=_C3812( C3645 C3812 ) C3645_=_C3850( C3645 C3850 ) C3645_=_C3863( C3645 C3863 ) C3645_=_C3938( C3645 C3938 ) C3645_=_C3983( C3645 C3983 ) \nC3645_=_C4065( C3645 C4065 ) C3645_=_C4073( C3645 C4073 ) C3645_=_C4074( C3645 C4074 ) C3646_=_C3647( C3646 C3647 ) C3646_=_C3648( C3646 C3648 ) C3646_=_C3777( C3646 C3777 ) \nC3646_=_C3813( C3646 C3813 ) C3647_=_C3648( C3647 C3648 ) C3648_=_C3759( C3648 C3759 ) C3648_=_C3816( C3648 C3816 ) C3648_=_C3941( C3648 C3941 ) C3648_=_C4067( C3648 C4067 ) \nC3648_=_C4074( C3648 C4074 ) C3652_=_C3654( C3652 C3654 ) C3652_=_C3659( C3652 C3659 ) C3652_=_C3686( C3652 C3686 ) C3652_=_C3781( C3652 C3781 ) C3652_=_C3782( C3652 C3782 ) \nC3652_=_C3783( C3652 C3783 ) C3652_=_C3784( C3652 C3784 ) C3652_=_C3788( C3652 C3788 ) C3652_=_C3789( C3652 C3789 ) C3654_=_C3659( C3654 C3659 ) C3654_=_C3690( C3654 C3690 ) \nC3654_=_C3781( C3654 C3781 ) C3654_=_C3875( C3654 C3875 ) C3654_=_C3948( C3654 C3948 ) C3654_=_C3965( C3654 C3965 ) C3654_=_C3966( C3654 C3966 ) C3654_=_C3967( C3654 C3967 ) \nC3654_=_C3968( C3654 C3968 ) C3654_=_C3970( C3654 C3970 ) C3654_=_C3971( C3654 C3971 ) C3659_=_C3669( C3659 C3669 ) C3659_=_C3680( C3659 C3680 ) C3659_=_C3817( C3659 C3817 ) \nC3659_=_C4071( C3659 C4071 ) C3665_=_C3669( C3665 C3669 ) C3665_=_C3738( C3665 C3738 ) C3665_=_C3861( C3665 C3861 ) C3665_=_C3922( C3665 C3922 ) C3665_=_C3923( C3665 C3923 ) \nC3665_=_C3925( C3665 C3925 ) C3665_=_C3929( C3665 C3929 ) C3669_=_C3680( C3669 C3680 ) C3669_=_C3817( C3669 C3817 ) C3669_=_C4071( C3669 C4071 ) C3680_=_C3817( C3680 C3817 ) \nC3680_=_C4071( C3680 C4071 ) C3686_=_C3690( C3686 C3690 ) C3686_=_C3781( C3686 C3781 ) C3686_=_C3782( C3686 C3782 ) C3686_=_C3783( C3686 C3783 ) C3686_=_C3784( C3686 C3784 ) \nC3686_=_C3788( C3686 C3788 ) C3686_=_C3789( C3686 C3789 ) C3690_=_C3781( C3690 C3781 ) C3690_=_C3875( C3690 C3875 ) C3690_=_C3948( C3690 C3948 ) C3690_=_C3965( C3690 C3965 ) \nC3690_=_C3966(</w:t>
      </w:r>
    </w:p>
    <w:p>
      <w:pPr>
        <w:pStyle w:val="PreformattedText"/>
        <w:bidi w:val="0"/>
        <w:spacing w:before="0" w:after="0"/>
        <w:jc w:val="left"/>
        <w:rPr/>
      </w:pPr>
      <w:r>
        <w:rPr/>
        <w:t xml:space="preserve"> </w:t>
      </w:r>
      <w:r>
        <w:rPr/>
        <w:t>C3690 C3966 ) C3690_=_C3967( C3690 C3967 ) C3690_=_C3968( C3690 C3968 ) C3690_=_C3970( C3690 C3970 ) C3690_=_C3971( C3690 C3971 ) C3696_=_C3750( C3696 C3750 ) \nC3696_=_C3770( C3696 C3770 ) C3696_=_C3808( C3696 C3808 ) C3696_=_C3809( C3696 C3809 ) C3696_=_C3812( C3696 C3812 ) C3696_=_C3813( C3696 C3813 ) C3696_=_C3814( C3696 C3814 ) \nC3696_=_C3815( C3696 C3815 ) C3696_=_C3816( C3696 C3816 ) C3722_=_C3723( C3722 C3723 ) C3722_=_C3747( C3722 C3747 ) C3722_=_C3839( C3722 C3839 ) C3722_=_C3844( C3722 C3844 ) \nC3722_=_C3881( C3722 C3881 ) C3722_=_C3892( C3722 C3892 ) C3722_=_C4060( C3722 C4060 ) C3722_=_C4101( C3722 C4101 ) C3722_=_C4102( C3722 C4102 ) C3722_=_C4103( C3722 C4103 ) \nC3723_=_C3748( C3723 C3748 ) C3723_=_C3840( C3723 C3840 ) C3723_=_C3845( C3723 C3845 ) C3723_=_C3855( C3723 C3855 ) C3723_=_C3869( C3723 C3869 ) C3723_=_C3882( C3723 C3882 ) \nC3723_=_C3893( C3723 C3893 ) C3723_=_C4051( C3723 C4051 ) C3723_=_C4098( C3723 C4098 ) C3723_=_C4104( C3723 C4104 ) C3723_=_C4105( C3723 C4105 ) C3738_=_C3739( C3738 C3739 ) \nC3738_=_C3861( C3738 C3861 ) C3738_=_C3922( C3738 C3922 ) C3738_=_C3923( C3738 C3923 ) C3738_=_C3925( C3738 C3925 ) C3738_=_C3929( C3738 C3929 ) C3739_=_C3862( C3739 C3862 ) \nC3739_=_C3879( C3739 C3879 ) C3739_=_C3925( C3739 C3925 ) C3739_=_C3951( C3739 C3951 ) C3739_=_C4007( C3739 C4007 ) C3739_=_C4038( C3739 C4038 ) C3739_=_C4069( C3739 C4069 ) \nC3747_=_C3748( C3747 C3748 ) C3747_=_C3839( C3747 C3839 ) C3747_=_C3844( C3747 C3844 ) C3747_=_C3881( C3747 C3881 ) C3747_=_C3892( C3747 C3892 ) C3747_=_C4060( C3747 C4060 ) \nC3747_=_C4101( C3747 C4101 ) C3747_=_C4102( C3747 C4102 ) C3747_=_C4103( C3747 C4103 ) C3748_=_C3840( C3748 C3840 ) C3748_=_C3845( C3748 C3845 ) C3748_=_C3855( C3748 C3855 ) \nC3748_=_C3869( C3748 C3869 ) C3748_=_C3882( C3748 C3882 ) C3748_=_C3893( C3748 C3893 ) C3748_=_C4051( C3748 C4051 ) C3748_=_C4098( C3748 C4098 ) C3748_=_C4104( C3748 C4104 ) \nC3748_=_C4105( C3748 C4105 ) C3750_=_C3751( C3750 C3751 ) C3750_=_C3752( C3750 C3752 ) C3750_=_C3753( C3750 C3753 ) C3750_=_C3754( C3750 C3754 ) C3750_=_C3755( C3750 C3755 ) \nC3750_=_C3756( C3750 C3756 ) C3750_=_C3757( C3750 C3757 ) C3750_=_C3759( C3750 C3759 ) C3750_=_C3760( C3750 C3760 ) C3750_=_C3770( C3750 C3770 ) C3750_=_C3808( C3750 C3808 ) \nC3750_=_C3809( C3750 C3809 ) C3750_=_C3812( C3750 C3812 ) C3750_=_C3813( C3750 C3813 ) C3750_=_C3814( C3750 C3814 ) C3750_=_C3815( C3750 C3815 ) C3750_=_C3816( C3750 C3816 ) \nC3751_=_C3752( C3751 C3752 ) C3751_=_C3753( C3751 C3753 ) C3751_=_C3754( C3751 C3754 ) C3751_=_C3755( C3751 C3755 ) C3751_=_C3756( C3751 C3756 ) C3751_=_C3757( C3751 C3757 ) \nC3751_=_C3759( C3751 C3759 ) C3751_=_C3760( C3751 C3760 ) C3752_=_C3753( C3752 C3753 ) C3752_=_C3754( C3752 C3754 ) C3752_=_C3755( C3752 C3755 ) C3752_=_C3756( C3752 C3756 ) \nC3752_=_C3757( C3752 C3757 ) C3752_=_C3759( C3752 C3759 ) C3752_=_C3760( C3752 C3760 ) C3752_=_C3866( C3752 C3866 ) C3752_=_C3938( C3752 C3938 ) C3752_=_C3940( C3752 C3940 ) \nC3752_=_C3941( C3752 C3941 ) C3752_=_C3942( C3752 C3942 ) C3753_=_C3754( C3753 C3754 ) C3753_=_C3755( C3753 C3755 ) C3753_=_C3756( C3753 C3756 ) C3753_=_C3757( C3753 C3757 ) \nC3753_=_C3759( C3753 C3759 ) C3753_=_C3760( C3753 C3760 ) C3754_=_C3755( C3754 C3755 ) C3754_=_C3756( C3754 C3756 ) C3754_=_C3757( C3754 C3757 ) C3754_=_C3759( C3754 C3759 ) \nC3754_=_C3760( C3754 C3760 ) C3754_=_C4003( C3754 C4003 ) C3755_=_C3756( C3755 C3756 ) C3755_=_C3757( C3755 C3757 ) C3755_=_C3759( C3755 C3759 ) C3755_=_C3760( C3755 C3760 ) \nC3756_=_C3757( C3756 C3757 ) C3756_=_C3759( C3756 C3759 ) C3756_=_C3760( C3756 C3760 ) C3757_=_C3759( C3757 C3759 ) C3757_=_C3760( C3757 C3760 ) C3757_=_C4003( C3757 C4003 ) \nC3757_=_C4065( C3757 C4065 ) C3757_=_C4067( C3757 C4067 ) C3759_=_C3760( C3759 C3760 ) C3759_=_C3816( C3759 C3816 ) C3759_=_C3941( C3759 C3941 ) C3759_=_C4067( C3759 C4067 ) \nC3759_=_C4074( C3759 C4074 ) C3761_=_C3791( C3761 C3791 ) C3761_=_C3793( C3761 C3793 ) C3761_=_C3794( C3761 C3794 ) C3761_=_C3795( C3761 C3795 ) C3761_=_C3796( C3761 C3796 ) \nC3761_=_C3799( C3761 C3799 ) C3770_=_C3771( C3770 C3771 ) C3770_=_C3772( C3770 C3772 ) C3770_=_C3773( C3770 C3773 ) C3770_=_C3774( C3770 C3774 ) C3770_=_C3776( C3770 C3776 ) \nC3770_=_C3777( C3770 C3777 ) C3770_=_C3778( C3770 C3778 ) C3770_=_C3808( C3770 C3808 ) C3770_=_C3809( C3770 C3809 ) C3770_=_C3812( C3770 C3812 ) C3770_=_C3813( C3770 C3813 ) \nC3770_=_C3814( C3770 C3814 ) C3770_=_C3815( C3770 C3815 ) C3770_=_C3816( C3770 C3816 ) C3771_=_C3772( C3771 C3772 ) C3771_=_C3773( C3771 C3773 ) C3771_=_C3774( C3771 C3774 ) \nC3771_=_C3776( C3771 C3776 ) C3771_=_C3777( C3771 C3777 ) C3771_=_C3778( C3771 C3778 ) C3771_=_C3791( C3771 C3791 ) C3771_=_C3850( C3771 C3850 ) C3772_=_C3773( C3772 C3773 ) \nC3772_=_C3774( C3772 C3774 ) C3772_=_C3776( C3772 C3776 ) C3772_=_C3777( C3772 C3777 ) C3772_=_C3778( C3772 C3778 ) C3772_=_C3809( C3772 C3809 ) C3772_=_C3861( C3772 C3861 ) \nC3772_=_C3862( C3772 C3862 ) C3772_=_C3863( C3772 C3863 ) C3773_=_C3774( C3773 C3774 ) C3773_=_C3776( C3773 C3776 ) C3773_=_C3777( C3773 C3777 ) C3773_=_C3778( C3773 C3778 ) \nC3773_=_C3793( C3773 C3793 ) C3773_=_C3983( C3773 C3983 ) C3774_=_C3776( C3774 C3776 ) C3774_=_C3777( C3774 C3777 ) C3774_=_C3778( C3774 C3778 ) C3776_=_C3777( C3776 C3777 ) \nC3776_=_C3778( C3776 C3778 ) C3777_=_C3778( C3777 C3778 ) C3777_=_C3813( C3777 C3813 ) C3781_=_C3782( C3781 C3782 ) C3781_=_C3783( C3781 C3783 ) C3781_=_C3784( C3781 C3784 ) \nC3781_=_C3788( C3781 C3788 ) C3781_=_C3789( C3781 C3789 ) C3781_=_C3875( C3781 C3875 ) C3781_=_C3948( C3781 C3948 ) C3781_=_C3965( C3781 C3965 ) C3781_=_C3966( C3781 C3966 ) \nC3781_=_C3967( C3781 C3967 ) C3781_=_C3968( C3781 C3968 ) C3781_=_C3970( C3781 C3970 ) C3781_=_C3971( C3781 C3971 ) C3782_=_C3783( C3782 C3783 ) C3782_=_C3784( C3782 C3784 ) \nC3782_=_C3788( C3782 C3788 ) C3782_=_C3789( C3782 C3789 ) C3782_=_C3979( C3782 C3979 ) C3783_=_C3784( C3783 C3784 ) C3783_=_C3788( C3783 C3788 ) C3783_=_C3789( C3783 C3789 ) \nC3783_=_C3965( C3783 C3965 ) C3784_=_C3788( C3784 C3788 ) C3784_=_C3789( C3784 C3789 ) C3784_=_C3966( C3784 C3966 ) C3788_=_C3789( C3788 C3789 ) C3788_=_C3814( C3788 C3814 ) \nC3788_=_C4097( C3788 C4097 ) C3789_=_C3940( C3789 C3940 ) C3789_=_C3970( C3789 C3970 ) C3789_=_C4109( C3789 C4109 ) C3791_=_C3793( C3791 C3793 ) C3791_=_C3794( C3791 C3794 ) \nC3791_=_C3795( C3791 C3795 ) C3791_=_C3796( C3791 C3796 ) C3791_=_C3799( C3791 C3799 ) C3791_=_C3850( C3791 C3850 ) C3793_=_C3794( C3793 C3794 ) C3793_=_C3795( C3793 C3795 ) \nC3793_=_C3796( C3793 C3796 ) C3793_=_C3799( C3793 C3799 ) C3793_=_C3983( C3793 C3983 ) C3794_=_C3795( C3794 C3795 ) C3794_=_C3796( C3794 C3796 ) C3794_=_C3799( C3794 C3799 ) \nC3794_=_C3967( C3794 C3967 ) C3794_=_C4007( C3794 C4007 ) C3795_=_C3796( C3795 C3796 ) C3795_=_C3799( C3795 C3799 ) C3795_=_C3923( C3795 C3923 ) C3796_=_C3799( C3796 C3799 ) \nC3799_=_C3971( C3799 C3971 ) C3799_=_C4069( C3799 C4069 ) C3808_=_C3809( C3808 C3809 ) C3808_=_C3812( C3808 C3812 ) C3808_=_C3813( C3808 C3813 ) C3808_=_C3814( C3808 C3814 ) \nC3808_=_C3815( C3808 C3815 ) C3808_=_C3816( C3808 C3816 ) C3808_=_C3839( C3808 C3839 ) C3808_=_C3840( C3808 C3840 ) C3809_=_C3812( C3809 C3812 ) C3809_=_C3813( C3809 C3813 ) \nC3809_=_C3814( C3809 C3814 ) C3809_=_C3815( C3809 C3815 ) C3809_=_C3816( C3809 C3816 ) C3809_=_C3861( C3809 C3861 ) C3809_=_C3862( C3809 C3862 ) C3809_=_C3863( C3809 C3863 ) \nC3812_=_C3813( C3812 C3813 ) C3812_=_C3814( C3812 C3814 ) C3812_=_C3815( C3812 C3815 ) C3812_=_C3816( C3812 C3816 ) C3812_=_C3850( C3812 C3850 ) C3812_=_C3863( C3812 C3863 ) \nC3812_=_C3938( C3812 C3938 ) C3812_=_C3983( C3812 C3983 ) C3812_=_C4065( C3812 C4065 ) C3812_=_C4073( C3812 C4073 ) C3812_=_C4074( C3812 C4074 ) C3813_=_C3814( C3813 C3814 ) \nC3813_=_C3815( C3813 C3815 ) C3813_=_C3816( C3813 C3816 ) C3814_=_C3815( C3814 C3815 ) C3814_=_C3816( C3814 C3816 ) C3814_=_C4097( C3814 C4097 ) C3815_=_C3816( C3815 C3816 ) \nC3815_=_C4098( C3815 C4098 ) C3816_=_C3941( C3816 C3941 ) C3816_=_C4067( C3816 C4067 ) C3816_=_C4074( C3816 C4074 ) C3817_=_C4071( C3817 C4071 ) C3839_=_C3840( C3839 C3840 ) \nC3839_=_C3844( C3839 C3844 ) C3839_=_C3881( C3839 C3881 ) C3839_=_C3892( C3839 C3892 ) C3839_=_C4060( C3839 C4060 ) C3839_=_C4101( C3839 C4101 ) C3839_=_C4102( C3839 C4102 ) \nC3839_=_C4103( C3839 C4103 ) C3840_=_C3845( C3840 C3845 ) C3840_=_C3855( C3840 C3855 ) C3840_=_C3869( C3840 C3869 ) C3840_=_C3882( C3840 C3882 ) C3840_=_C3893( C3840 C3893 ) \nC3840_=_C4051( C3840 C4051 ) C3840_=_C4098( C3840 C4098 ) C3840_=_C4104( C3840 C4104 ) C3840_=_C4105( C3840 C4105 ) C3844_=_C3845( C3844 C3845 ) C3844_=_C3881( C3844 C3881 ) \nC3844_=_C3892( C3844 C3892 ) C3844_=_C4060( C3844 C4060 ) C3844_=_C4101( C3844 C4101 ) C3844_=_C4102( C3844 C4102 ) C3844_=_C4103( C3844 C4103 ) C3845_=_C3855( C3845 C3855 ) \nC3845_=_C3869( C3845 C3869 ) C3845_=_C3882( C3845 C3882 ) C3845_=_C3893( C3845 C3893 ) C3845_=_C4051( C3845 C4051 ) C3845_=_C4098( C3845 C4098 ) C3845_=_C4104( C3845 C4104 ) \nC3845_=_C4105( C3845 C4105 ) C3850_=_C3863( C3850 C3863 ) C3850_=_C3938( C3850 C3938 ) C3850_=_C3983( C3850 C3983 ) C3850_=_C4065( C3850 C4065 ) C3850_=_C4073( C3850 C4073 ) \nC3850_=_C4074( C3850 C4074 ) C3855_=_C3869( C3855 C3869 ) C3855_=_C3882( C3855 C3882 ) C3855_=_C3893( C3855 C3893 ) C3855_=_C4051( C3855 C4051 ) C3855_=_C4098( C3855 C4098 ) \nC3855_=_C4104( C3855 C4104 ) C3855_=_C4105( C3855 C4105 ) C3861_=_C3862( C3861 C3862 ) C3861_=_C3863( C3861 C3863 ) C3861_=_C3922( C3861 C3922 ) C3861_=_C3923( C3861 C3923 ) \nC3861_=_C3925( C3861 C3925 ) C3861_=_C3929( C3861 C3929 ) C3862_=_C3863( C3862 C3863 ) C3862_=_C3879( C3862 C3879 ) C3862_=_C3925( C3862 C3925 ) C3862_=_C3951( C3862 C3951 ) \nC3862_=_C4007( C3862 C4007 ) C3862_=_C4038( C3862 C4038 ) C3862_=_C4069( C3862 C4069 ) C3863_=_C3938( C3863 C3938 ) C3863_=_C3983( C3863 C3983 ) C3863_=_C4065( C3863 C4065 ) \nC3863_=_C4073( C3863 C4073 ) C3863_=_C4074( C3863 C4074 ) C3866_=_C3869(</w:t>
      </w:r>
    </w:p>
    <w:p>
      <w:pPr>
        <w:pStyle w:val="PreformattedText"/>
        <w:bidi w:val="0"/>
        <w:spacing w:before="0" w:after="0"/>
        <w:jc w:val="left"/>
        <w:rPr/>
      </w:pPr>
      <w:r>
        <w:rPr/>
        <w:t xml:space="preserve"> </w:t>
      </w:r>
      <w:r>
        <w:rPr/>
        <w:t>C3866 C3869 ) C3866_=_C3873( C3866 C3873 ) C3866_=_C3938( C3866 C3938 ) C3866_=_C3940( C3866 C3940 ) \nC3866_=_C3941( C3866 C3941 ) C3866_=_C3942( C3866 C3942 ) C3869_=_C3873( C3869 C3873 ) C3869_=_C3882( C3869 C3882 ) C3869_=_C3893( C3869 C3893 ) C3869_=_C4051( C3869 C4051 ) \nC3869_=_C4098( C3869 C4098 ) C3869_=_C4104( C3869 C4104 ) C3869_=_C4105( C3869 C4105 ) C3873_=_C3979( C3873 C3979 ) C3873_=_C4097( C3873 C4097 ) C3873_=_C4109( C3873 C4109 ) \nC3873_=_C4116( C3873 C4116 ) C3875_=_C3879( C3875 C3879 ) C3875_=_C3880( C3875 C3880 ) C3875_=_C3881( C3875 C3881 ) C3875_=_C3882( C3875 C3882 ) C3875_=_C3948( C3875 C3948 ) \nC3875_=_C3965( C3875 C3965 ) C3875_=_C3966( C3875 C3966 ) C3875_=_C3967( C3875 C3967 ) C3875_=_C3968( C3875 C3968 ) C3875_=_C3970( C3875 C3970 ) C3875_=_C3971( C3875 C3971 ) \nC3879_=_C3880( C3879 C3880 ) C3879_=_C3881( C3879 C3881 ) C3879_=_C3882( C3879 C3882 ) C3879_=_C3925( C3879 C3925 ) C3879_=_C3951( C3879 C3951 ) C3879_=_C4007( C3879 C4007 ) \nC3879_=_C4038( C3879 C4038 ) C3879_=_C4069( C3879 C4069 ) C3880_=_C3881( C3880 C3881 ) C3880_=_C3882( C3880 C3882 ) C3880_=_C3988( C3880 C3988 ) C3880_=_C4036( C3880 C4036 ) \nC3880_=_C4090( C3880 C4090 ) C3881_=_C3882( C3881 C3882 ) C3881_=_C3892( C3881 C3892 ) C3881_=_C4060( C3881 C4060 ) C3881_=_C4101( C3881 C4101 ) C3881_=_C4102( C3881 C4102 ) \nC3881_=_C4103( C3881 C4103 ) C3882_=_C3893( C3882 C3893 ) C3882_=_C4051( C3882 C4051 ) C3882_=_C4098( C3882 C4098 ) C3882_=_C4104( C3882 C4104 ) C3882_=_C4105( C3882 C4105 ) \nC3892_=_C3893( C3892 C3893 ) C3892_=_C4060( C3892 C4060 ) C3892_=_C4101( C3892 C4101 ) C3892_=_C4102( C3892 C4102 ) C3892_=_C4103( C3892 C4103 ) C3893_=_C4051( C3893 C4051 ) \nC3893_=_C4098( C3893 C4098 ) C3893_=_C4104( C3893 C4104 ) C3893_=_C4105( C3893 C4105 ) C3922_=_C3923( C3922 C3923 ) C3922_=_C3925( C3922 C3925 ) C3922_=_C3929( C3922 C3929 ) \nC3923_=_C3925( C3923 C3925 ) C3923_=_C3929( C3923 C3929 ) C3925_=_C3929( C3925 C3929 ) C3925_=_C3951( C3925 C3951 ) C3925_=_C4007( C3925 C4007 ) C3925_=_C4038( C3925 C4038 ) \nC3925_=_C4069( C3925 C4069 ) C3938_=_C3940( C3938 C3940 ) C3938_=_C3941( C3938 C3941 ) C3938_=_C3942( C3938 C3942 ) C3938_=_C3983( C3938 C3983 ) C3938_=_C4065( C3938 C4065 ) \nC3938_=_C4073( C3938 C4073 ) C3938_=_C4074( C3938 C4074 ) C3940_=_C3941( C3940 C3941 ) C3940_=_C3942( C3940 C3942 ) C3940_=_C3970( C3940 C3970 ) C3940_=_C4109( C3940 C4109 ) \nC3941_=_C3942( C3941 C3942 ) C3941_=_C4067( C3941 C4067 ) C3941_=_C4074( C3941 C4074 ) C3942_=_C4116( C3942 C4116 ) C3948_=_C3951( C3948 C3951 ) C3948_=_C3965( C3948 C3965 ) \nC3948_=_C3966( C3948 C3966 ) C3948_=_C3967( C3948 C3967 ) C3948_=_C3968( C3948 C3968 ) C3948_=_C3970( C3948 C3970 ) C3948_=_C3971( C3948 C3971 ) C3951_=_C4007( C3951 C4007 ) \nC3951_=_C4038( C3951 C4038 ) C3951_=_C4069( C3951 C4069 ) C3965_=_C3966( C3965 C3966 ) C3965_=_C3967( C3965 C3967 ) C3965_=_C3968( C3965 C3968 ) C3965_=_C3970( C3965 C3970 ) \nC3965_=_C3971( C3965 C3971 ) C3966_=_C3967( C3966 C3967 ) C3966_=_C3968( C3966 C3968 ) C3966_=_C3970( C3966 C3970 ) C3966_=_C3971( C3966 C3971 ) C3967_=_C3968( C3967 C3968 ) \nC3967_=_C3970( C3967 C3970 ) C3967_=_C3971( C3967 C3971 ) C3967_=_C4007( C3967 C4007 ) C3968_=_C3970( C3968 C3970 ) C3968_=_C3971( C3968 C3971 ) C3968_=_C4038( C3968 C4038 ) \nC3970_=_C3971( C3970 C3971 ) C3970_=_C4109( C3970 C4109 ) C3971_=_C4069( C3971 C4069 ) C3979_=_C4097( C3979 C4097 ) C3979_=_C4109( C3979 C4109 ) C3979_=_C4116( C3979 C4116 ) \nC3983_=_C4065( C3983 C4065 ) C3983_=_C4073( C3983 C4073 ) C3983_=_C4074( C3983 C4074 ) C3988_=_C4036( C3988 C4036 ) C3988_=_C4090( C3988 C4090 ) C4003_=_C4065( C4003 C4065 ) \nC4003_=_C4067( C4003 C4067 ) C4007_=_C4038( C4007 C4038 ) C4007_=_C4069( C4007 C4069 ) C4036_=_C4090( C4036 C4090 ) C4038_=_C4069( C4038 C4069 ) C4051_=_C4098( C4051 C4098 ) \nC4051_=_C4104( C4051 C4104 ) C4051_=_C4105( C4051 C4105 ) C4060_=_C4101( C4060 C4101 ) C4060_=_C4102( C4060 C4102 ) C4060_=_C4103( C4060 C4103 ) C4065_=_C4067( C4065 C4067 ) \nC4065_=_C4073( C4065 C4073 ) C4065_=_C4074( C4065 C4074 ) C4067_=_C4074( C4067 C4074 ) C4073_=_C4074( C4073 C4074 ) C4090_=_C4101( C4090 C4101 ) C4090_=_C4104( C4090 C4104 ) \nC4097_=_C4109( C4097 C4109 ) C4097_=_C4116( C4097 C4116 ) C4098_=_C4104( C4098 C4104 ) C4098_=_C4105( C4098 C4105 ) C4101_=_C4102( C4101 C4102 ) C4101_=_C4103( C4101 C4103 ) \nC4101_=_C4104( C4101 C4104 ) C4102_=_C4103( C4102 C4103 ) C4102_=_C4105( C4102 C4105 ) C4104_=_C4105( C4104 C4105 ) C4109_=_C4116( C4109 C4116 ) "];68-&gt;78[label="632: C36 C56 C106 C144 C185 \nC202 C246 C277 C291 C304 C330 \nC352 C362 C364 C365 C366 C367 \nC368 C369 C370 C372 C373 C374 \nC375 C376 C377 C378 C379 C380 \nC383 C384 C385 C386 C389 C445 \nC470 C472 C474 C477 C490 C500 \nC501 C502 C503 C504 C505 C506 \nC508 C509 C510 C511 C512 C513 \nC514 C515 C516 C517 C519 C520 \nC522 C523 C524 C526 C527 C552 \nC572 C573 C578 C591 C615 C657 \nC662 C667 C668 C673 C676 C677 \nC679 C685 C719 C725 C730 C731 \nC732 C737 C804 C810 C811 C817 \nC818 C826 C829 C834 C835 C836 \nC844 C845 C846 C847 C848 C850 \nC852 C853 C854 C855 C856 C857 \nC861 C862 C863 C868 C870 C884 \nC899 C911 C913 C914 C918 C923 \nC924 C929 C953 C961 C970 C981 \nC998 C1002 C1040 C1041 C1044 C1050 \nC1068 C1093 C1107 C1130 C1138 C1150 \nC1151 C1152 C1153 C1154 C1156 C1157 \nC1158 C1159 C1160 C1161 C1162 C1165 \nC1166 C1167 C1168 C1169 C1198 C1200 \nC1201 C1206 C1207 C1208 C1209 C1225 \nC1232 C1255 C1258 C1259 C1294 C1320 \nC1322 C1328 C1345 C1356 C1362 C1378 \nC1406 C1413 C1416 C1426 C1437 C1457 \nC1471 C1483 C1484 C1607 C1626 C1627 \nC1628 C1631 C1632 C1634 C1636 C1637 \nC1638 C1639 C1640 C1641 C1642 C1643 \nC1649 C1652 C1656 C1666 C1671 C1674 \nC1676 C1677 C1688 C1692 C1704 C1716 \nC1754 C1758 C1762 C1768 C1769 C1770 \nC1776 C1808 C1836 C1840 C1841 C1844 \nC1870 C1877 C1921 C2014 C2021 C2025 \nC2082 C2085 C2092 C2093 C2094 C2099 \nC2122 C2124 C2128 C2136 C2137 C2138 \nC2139 C2140 C2141 C2142 C2143 C2144 \nC2145 C2147 C2149 C2150 C2152 C2153 \nC2155 C2164 C2169 C2179 C2188 C2206 \nC2209 C2212 C2232 C2233 C2234 C2237 \nC2239 C2242 C2243 C2244 C2245 C2246 \nC2247 C2248 C2252 C2253 C2258 C2282 \nC2283 C2347 C2354 C2355 C2357 C2361 \nC2373 C2374 C2378 C2382 C2390 C2404 \nC2407 C2435 C2438 C2439 C2441 C2442 \nC2443 C2444 C2462 C2467 C2468 C2470 \nC2474 C2475 C2476 C2477 C2478 C2479 \nC2483 C2484 C2500 C2506 C2511 C2515 \nC2522 C2530 C2545 C2547 C2550 C2553 \nC2554 C2560 C2561 C2562 C2565 C2566 \nC2567 C2569 C2570 C2571 C2573 C2575 \nC2576 C2577 C2578 C2579 C2580 C2581 \nC2582 C2587 C2610 C2620 C2621 C2630 \nC2631 C2632 C2635 C2642 C2647 C2671 \nC2675 C2682 C2691 C2700 C2705 C2730 \nC2732 C2733 C2762 C2777 C2779 C2782 \nC2798 C2807 C2816 C2825 C2827 C2830 \nC2832 C2834 C2835 C2837 C2838 C2839 \nC2840 C2849 C2855 C2856 C2864 C2906 \nC2918 C2921 C2922 C2923 C2925 C2928 \nC2931 C2932 C2935 C2936 C2937 C2939 \nC2940 C2944 C2945 C2946 C2947 C2948 \nC2949 C2953 C2954 C2980 C2985 C2991 \nC3002 C3020 C3042 C3060 C3064 C3065 \nC3066 C3067 C3068 C3069 C3070 C3071 \nC3072 C3076 C3077 C3078 C3087 C3096 \nC3097 C3107 C3120 C3124 C3133 C3141 \nC3151 C3152 C3153 C3182 C3183 C3186 \nC3187 C3190 C3191 C3193 C3194 C3195 \nC3201 C3202 C3203 C3204 C3207 C3208 \nC3209 C3210 C3215 C3224 C3225 C3234 \nC3237 C3238 C3239 C3240 C3241 C3242 \nC3248 C3250 C3252 C3273 C3276 C3281 \nC3283 C3284 C3300 C3301 C3303 C3305 \nC3307 C3309 C3310 C3314 C3315 C3316 \nC3329 C3336 C3347 C3354 C3375 C3384 \nC3394 C3400 C3411 C3417 C3420 C3422 \nC3433 C3449 C3464 C3471 C3482 C3491 \nC3498 C3505 C3506 C3508 C3509 C3515 \nC3521 C3522 C3523 C3524 C3525 C3527 \nC3528 C3530 C3531 C3532 C3533 C3544 \nC3556 C3564 C3565 C3581 C3583 C3584 \nC3589 C3590 C3591 C3601 C3607 C3612 \nC3640 C3641 C3643 C3646 C3647 C3648 \nC3652 C3654 C3659 C3665 C3669 C3680 \nC3686 C3690 C3696 C3722 C3723 C3738 \nC3739 C3747 C3748 C3751 C3753 C3754 \nC3755 C3756 C3759 C3760 C3761 C3771 \nC3772 C3773 C3774 C3776 C3777 C3778 \nC3782 C3783 C3784 C3788 C3789 C3791 \nC3793 C3794 C3795 C3796 C3799 C3808 \nC3809 C3813 C3814 C3815 C3816 C3817 \nC3839 C3840 C3844 C3845 C3850 C3855 \nC3861 C3862 C3863 C3866 C3869 C3873 \nC3875 C3879 C3880 C3881 C3882 C3892 \nC3893 C3922 C3923 C3929 C3940 C3941 \nC3942 C3948 C3951 C3965 C3966 C3967 \nC3968 C3970 C3971 C3979 C3983 C3988 \nC4003 C4007 C4036 C4038 C4051 C4060 \nC4067 C4069 C4071 C4073 C4074 C4090 \nC4097 C4098 C4101 C4102 C4103 C4104 \nC4105 C4109 C4116 \n7139: C36_=_C56 ,C36_=_C144 ,C36_=_C202 ,C36_=_C330 ,C36_=_C352 ,\nC36_=_C474 ,C36_=_C1150 ,C36_=_C1151 ,C36_=_C1152 ,C36_=_C1153 ,C36_=_C1154 ,\nC36_=_C1156 ,C36_=_C1157 ,C36_=_C1158 ,C36_=_C1159 ,C36_=_C1160 ,C36_=_C1161 ,\nC36_=_C1162 ,C36_=_C1165 ,C36_=_C1166 ,C36_=_C1167 ,C36_=_C1168 ,C36_=_C1169 ,\nC56_=_C144 ,C56_=_C202 ,C56_=_C330 ,C56_=_C352 ,C56_=_C474 ,C56_=_C1150 ,\nC56_=_C1151 ,C56_=_C1152 ,C56_=_C1153 ,C56_=_C1154 ,C56_=_C1156 ,C56_=_C1157 ,\nC56_=_C1158 ,C56_=_C1159 ,C56_=_C1160 ,C56_=_C1161 ,C56_=_C1162 ,C56_=_C1165 ,\nC56_=_C1166 ,C56_=_C1167 ,C56_=_C1168 ,C56_=_C1169 ,C106_=_C185 ,C106_=_C246 ,\nC106_=_C277 ,C106_=_C291 ,C106_=_C304 ,C106_=_C477 ,C106_=_C662 ,C106_=_C918 ,\nC106_=_C1356 ,C106_=_C1627 ,C106_=_C1628 ,C106_=_C1631 ,C106_=_C1632 ,C106_=_C1634 ,\nC106_=_C1636 ,C106_=_C1637 ,C106_=_C1638 ,C106_=_C1639 ,C106_=_C1640 ,C106_=_C1641 ,\nC106_=_C1642 ,C106_=_C1643 ,C144_=_C202 ,C144_=_C330 ,C144_=_C352 ,C144_=_C474 ,\nC144_=_C1150 ,C144_=_C1151 ,C144_=_C1152 ,C144_=_C1153 ,C144_=_C1154 ,C144_=_C1156 ,\nC144_=_C1157 ,C144_=_C1158 ,C144_=_C1159 ,C144_=_C1160 ,C144_=_C1161 ,C144_=_C1162 ,\nC144_=_C1165 ,C144_=_C1166 ,C144_=_C1167 ,C144_=_C1168 ,C144_=_C1169 ,C185_=_C246 ,\nC185_=_C277 ,C185_=_C291 ,C185_=_C304 ,C185_=_C477 ,C185_=_C662 ,C185_=_C918 ,\nC185_=_C1356 ,C185_=_C1627 ,C185_=_C1628 ,C185_=_C1631 ,C185_=_C1632 ,C185_=_C1634 ,\nC185_=_C1636 ,C185_=_C1637 ,C185_=_C1638 ,C185_=_C1639 ,C185_=_C1640 ,C185_=_C1641 ,\nC185_=_C1642 ,C185_=_C1643 ,C202_=_C330 ,C202_=_C352 ,C202_=_C474</w:t>
      </w:r>
    </w:p>
    <w:p>
      <w:pPr>
        <w:pStyle w:val="PreformattedText"/>
        <w:bidi w:val="0"/>
        <w:spacing w:before="0" w:after="0"/>
        <w:jc w:val="left"/>
        <w:rPr/>
      </w:pPr>
      <w:r>
        <w:rPr/>
        <w:t xml:space="preserve"> </w:t>
      </w:r>
      <w:r>
        <w:rPr/>
        <w:t>,C202_=_C1150 ,\nC202_=_C1151 ,C202_=_C1152 ,C202_=_C1153 ,C202_=_C1154 ,C202_=_C1156 ,C202_=_C1157 ,\nC202_=_C1158 ,C202_=_C1159 ,C202_=_C1160 ,C202_=_C1161 ,C202_=_C1162 ,C202_=_C1165 ,\nC202_=_C1166 ,C202_=_C1167 ,C202_=_C1168 ,C202_=_C1169 ,C246_=_C277 ,C246_=_C291 ,\nC246_=_C304 ,C246_=_C477 ,C246_=_C662 ,C246_=_C918 ,C246_=_C1356 ,C246_=_C1627 ,\nC246_=_C1628 ,C246_=_C1631 ,C246_=_C1632 ,C246_=_C1634 ,C246_=_C1636 ,C246_=_C1637 ,\nC246_=_C1638 ,C246_=_C1639 ,C246_=_C1640 ,C246_=_C1641 ,C246_=_C1642 ,C246_=_C1643 ,\nC277_=_C291 ,C277_=_C304 ,C277_=_C477 ,C277_=_C662 ,C277_=_C918 ,C277_=_C1356 ,\nC277_=_C1627 ,C277_=_C1628 ,C277_=_C1631 ,C277_=_C1632 ,C277_=_C1634 ,C277_=_C1636 ,\nC277_=_C1637 ,C277_=_C1638 ,C277_=_C1639 ,C277_=_C1640 ,C277_=_C1641 ,C277_=_C1642 ,\nC277_=_C1643 ,C291_=_C304 ,C291_=_C477 ,C291_=_C662 ,C291_=_C918 ,C291_=_C1356 ,\nC291_=_C1627 ,C291_=_C1628 ,C291_=_C1631 ,C291_=_C1632 ,C291_=_C1634 ,C291_=_C1636 ,\nC291_=_C1637 ,C291_=_C1638 ,C291_=_C1639 ,C291_=_C1640 ,C291_=_C1641 ,C291_=_C1642 ,\nC291_=_C1643 ,C304_=_C477 ,C304_=_C662 ,C304_=_C918 ,C304_=_C1356 ,C304_=_C1627 ,\nC304_=_C1628 ,C304_=_C1631 ,C304_=_C1632 ,C304_=_C1634 ,C304_=_C1636 ,C304_=_C1637 ,\nC304_=_C1638 ,C304_=_C1639 ,C304_=_C1640 ,C304_=_C1641 ,C304_=_C1642 ,C304_=_C1643 ,\nC330_=_C352 ,C330_=_C474 ,C330_=_C1150 ,C330_=_C1151 ,C330_=_C1152 ,C330_=_C1153 ,\nC330_=_C1154 ,C330_=_C1156 ,C330_=_C1157 ,C330_=_C1158 ,C330_=_C1159 ,C330_=_C1160 ,\nC330_=_C1161 ,C330_=_C1162 ,C330_=_C1165 ,C330_=_C1166 ,C330_=_C1167 ,C330_=_C1168 ,\nC330_=_C1169 ,C352_=_C474 ,C352_=_C1150 ,C352_=_C1151 ,C352_=_C1152 ,C352_=_C1153 ,\nC352_=_C1154 ,C352_=_C1156 ,C352_=_C1157 ,C352_=_C1158 ,C352_=_C1159 ,C352_=_C1160 ,\nC352_=_C1161 ,C352_=_C1162 ,C352_=_C1165 ,C352_=_C1166 ,C352_=_C1167 ,C352_=_C1168 ,\nC352_=_C1169 ,C362_=_C364 ,C362_=_C365 ,C362_=_C366 ,C362_=_C367 ,C362_=_C368 ,\nC362_=_C369 ,C362_=_C370 ,C362_=_C372 ,C362_=_C373 ,C362_=_C374 ,C362_=_C375 ,\nC362_=_C376 ,C362_=_C377 ,C362_=_C378 ,C362_=_C379 ,C362_=_C380 ,C362_=_C383 ,\nC362_=_C384 ,C362_=_C385 ,C362_=_C386 ,C362_=_C389 ,C364_=_C365 ,C364_=_C366 ,\nC364_=_C367 ,C364_=_C368 ,C364_=_C369 ,C364_=_C370 ,C364_=_C372 ,C364_=_C373 ,\nC364_=_C374 ,C364_=_C375 ,C364_=_C376 ,C364_=_C377 ,C364_=_C378 ,C364_=_C379 ,\nC364_=_C380 ,C364_=_C383 ,C364_=_C384 ,C364_=_C385 ,C364_=_C386 ,C364_=_C389 ,\nC364_=_C501 ,C364_=_C719 ,C364_=_C725 ,C364_=_C730 ,C364_=_C731 ,C364_=_C732 ,\nC364_=_C737 ,C365_=_C366 ,C365_=_C367 ,C365_=_C368 ,C365_=_C369 ,C365_=_C370 ,\nC365_=_C372 ,C365_=_C373 ,C365_=_C374 ,C365_=_C375 ,C365_=_C376 ,C365_=_C377 ,\nC365_=_C378 ,C365_=_C379 ,C365_=_C380 ,C365_=_C383 ,C365_=_C384 ,C365_=_C385 ,\nC365_=_C386 ,C365_=_C389 ,C365_=_C826 ,C365_=_C829 ,C365_=_C834 ,C365_=_C835 ,\nC365_=_C836 ,C366_=_C367 ,C366_=_C368 ,C366_=_C369 ,C366_=_C370 ,C366_=_C372 ,\nC366_=_C373 ,C366_=_C374 ,C366_=_C375 ,C366_=_C376 ,C366_=_C377 ,C366_=_C378 ,\nC366_=_C379 ,C366_=_C380 ,C366_=_C383 ,C366_=_C384 ,C366_=_C385 ,C366_=_C386 ,\nC366_=_C389 ,C366_=_C953 ,C366_=_C961 ,C367_=_C368 ,C367_=_C369 ,C367_=_C370 ,\nC367_=_C372 ,C367_=_C373 ,C367_=_C374 ,C367_=_C375 ,C367_=_C376 ,C367_=_C377 ,\nC367_=_C378 ,C367_=_C379 ,C367_=_C380 ,C367_=_C383 ,C367_=_C384 ,C367_=_C385 ,\nC367_=_C386 ,C367_=_C389 ,C367_=_C1050 ,C367_=_C1068 ,C368_=_C369 ,C368_=_C370 ,\nC368_=_C372 ,C368_=_C373 ,C368_=_C374 ,C368_=_C375 ,C368_=_C376 ,C368_=_C377 ,\nC368_=_C378 ,C368_=_C379 ,C368_=_C380 ,C368_=_C383 ,C368_=_C384 ,C368_=_C385 ,\nC368_=_C386 ,C368_=_C389 ,C369_=_C370 ,C369_=_C372 ,C369_=_C373 ,C369_=_C374 ,\nC369_=_C375 ,C369_=_C376 ,C369_=_C377 ,C369_=_C378 ,C369_=_C379 ,C369_=_C380 ,\nC369_=_C383 ,C369_=_C384 ,C369_=_C385 ,C369_=_C386 ,C369_=_C389 ,C370_=_C372 ,\nC370_=_C373 ,C370_=_C374 ,C370_=_C375 ,C370_=_C376 ,C370_=_C377 ,C370_=_C378 ,\nC370_=_C379 ,C370_=_C380 ,C370_=_C383 ,C370_=_C384 ,C370_=_C385 ,C370_=_C386 ,\nC370_=_C389 ,C370_=_C506 ,C370_=_C846 ,C370_=_C2082 ,C370_=_C2085 ,C370_=_C2092 ,\nC370_=_C2093 ,C370_=_C2094 ,C370_=_C2099 ,C372_=_C373 ,C372_=_C374 ,C372_=_C375 ,\nC372_=_C376 ,C372_=_C377 ,C372_=_C378 ,C372_=_C379 ,C372_=_C380 ,C372_=_C383 ,\nC372_=_C384 ,C372_=_C385 ,C372_=_C386 ,C372_=_C389 ,C372_=_C2258 ,C373_=_C374 ,\nC373_=_C375 ,C373_=_C376 ,C373_=_C377 ,C373_=_C378 ,C373_=_C379 ,C373_=_C380 ,\nC373_=_C383 ,C373_=_C384 ,C373_=_C385 ,C373_=_C386 ,C373_=_C389 ,C373_=_C2282 ,\nC373_=_C2283 ,C374_=_C375 ,C374_=_C376 ,C374_=_C377 ,C374_=_C378 ,C374_=_C379 ,\nC374_=_C380 ,C374_=_C383 ,C374_=_C384 ,C374_=_C385 ,C374_=_C386 ,C374_=_C389 ,\nC374_=_C508 ,C374_=_C1154 ,C374_=_C2137 ,C374_=_C2347 ,C374_=_C2354 ,C374_=_C2355 ,\nC374_=_C2357 ,C374_=_C2361 ,C375_=_C376 ,C375_=_C377 ,C375_=_C378 ,C375_=_C379 ,\nC375_=_C380 ,C375_=_C383 ,C375_=_C384 ,C375_=_C385 ,C375_=_C386 ,C375_=_C389 ,\nC376_=_C377 ,C376_=_C378 ,C376_=_C379 ,C376_=_C380 ,C376_=_C383 ,C376_=_C384 ,\nC376_=_C385 ,C376_=_C386 ,C376_=_C389 ,C376_=_C514 ,C376_=_C2937 ,C376_=_C3020 ,\nC377_=_C378 ,C377_=_C379 ,C377_=_C380 ,C377_=_C383 ,C377_=_C384 ,C377_=_C385 ,\nC377_=_C386 ,C377_=_C389 ,C377_=_C3182 ,C377_=_C3183 ,C377_=_C3186 ,C377_=_C3187 ,\nC377_=_C3190 ,C378_=_C379 ,C378_=_C380 ,C378_=_C383 ,C378_=_C384 ,C378_=_C385 ,\nC378_=_C386 ,C378_=_C389 ,C378_=_C3347 ,C378_=_C3354 ,C379_=_C380 ,C379_=_C383 ,\nC379_=_C384 ,C379_=_C385 ,C379_=_C386 ,C379_=_C389 ,C379_=_C2142 ,C380_=_C383 ,\nC380_=_C384 ,C380_=_C385 ,C380_=_C386 ,C380_=_C389 ,C380_=_C3556 ,C383_=_C384 ,\nC383_=_C385 ,C383_=_C386 ,C383_=_C389 ,C383_=_C3643 ,C383_=_C3988 ,C384_=_C385 ,\nC384_=_C386 ,C384_=_C389 ,C384_=_C524 ,C384_=_C2149 ,C384_=_C3794 ,C384_=_C3967 ,\nC384_=_C4007 ,C385_=_C386 ,C385_=_C389 ,C385_=_C4036 ,C386_=_C389 ,C389_=_C527 ,\nC389_=_C2152 ,C389_=_C3532 ,C389_=_C3799 ,C389_=_C3971 ,C389_=_C4069 ,C445_=_C470 ,\nC445_=_C472 ,C445_=_C501 ,C445_=_C502 ,C445_=_C503 ,C445_=_C504 ,C445_=_C505 ,\nC445_=_C506 ,C445_=_C508 ,C445_=_C509 ,C445_=_C510 ,C445_=_C511 ,C445_=_C512 ,\nC445_=_C513 ,C445_=_C514 ,C445_=_C515 ,C445_=_C516 ,C445_=_C517 ,C445_=_C519 ,\nC445_=_C520 ,C445_=_C522 ,C445_=_C523 ,C445_=_C524 ,C445_=_C526 ,C445_=_C527 ,\nC470_=_C472 ,C470_=_C1200 ,C470_=_C1255 ,C470_=_C1840 ,C470_=_C2093 ,C470_=_C2404 ,\nC470_=_C2438 ,C470_=_C2777 ,C470_=_C3182 ,C470_=_C3237 ,C470_=_C3449 ,C470_=_C3464 ,\nC470_=_C3564 ,C470_=_C3665 ,C470_=_C3738 ,C470_=_C3861 ,C470_=_C3922 ,C470_=_C3923 ,\nC470_=_C3929 ,C472_=_C737 ,C472_=_C913 ,C472_=_C1258 ,C472_=_C1416 ,C472_=_C1844 ,\nC472_=_C2099 ,C472_=_C2361 ,C472_=_C2407 ,C472_=_C2779 ,C472_=_C3186 ,C472_=_C3283 ,\nC472_=_C3565 ,C472_=_C3612 ,C472_=_C3739 ,C472_=_C3862 ,C472_=_C3879 ,C472_=_C3951 ,\nC472_=_C4007 ,C472_=_C4038 ,C472_=_C4069 ,C474_=_C477 ,C474_=_C490 ,C474_=_C500 ,\nC474_=_C1150 ,C474_=_C1151 ,C474_=_C1152 ,C474_=_C1153 ,C474_=_C1154 ,C474_=_C1156 ,\nC474_=_C1157 ,C474_=_C1158 ,C474_=_C1159 ,C474_=_C1160 ,C474_=_C1161 ,C474_=_C1162 ,\nC474_=_C1165 ,C474_=_C1166 ,C474_=_C1167 ,C474_=_C1168 ,C474_=_C1169 ,C477_=_C490 ,\nC477_=_C500 ,C477_=_C662 ,C477_=_C918 ,C477_=_C1356 ,C477_=_C1627 ,C477_=_C1628 ,\nC477_=_C1631 ,C477_=_C1632 ,C477_=_C1634 ,C477_=_C1636 ,C477_=_C1637 ,C477_=_C1638 ,\nC477_=_C1639 ,C477_=_C1640 ,C477_=_C1641 ,C477_=_C1642 ,C477_=_C1643 ,C490_=_C500 ,\nC490_=_C1198 ,C490_=_C1836 ,C490_=_C2014 ,C490_=_C2164 ,C490_=_C2206 ,C490_=_C2435 ,\nC490_=_C2798 ,C490_=_C2849 ,C490_=_C3234 ,C490_=_C3250 ,C490_=_C3591 ,C490_=_C3652 ,\nC490_=_C3686 ,C490_=_C3782 ,C490_=_C3783 ,C490_=_C3784 ,C490_=_C3788 ,C490_=_C3789 ,\nC500_=_C1209 ,C500_=_C1758 ,C500_=_C2021 ,C500_=_C2444 ,C500_=_C2522 ,C500_=_C2807 ,\nC500_=_C2855 ,C500_=_C3133 ,C500_=_C3190 ,C500_=_C3242 ,C500_=_C3417 ,C500_=_C3589 ,\nC500_=_C3601 ,C500_=_C3873 ,C500_=_C3979 ,C500_=_C4097 ,C500_=_C4109 ,C500_=_C4116 ,\nC501_=_C502 ,C501_=_C503 ,C501_=_C504 ,C501_=_C505 ,C501_=_C506 ,C501_=_C508 ,\nC501_=_C509 ,C501_=_C510 ,C501_=_C511 ,C501_=_C512 ,C501_=_C513 ,C501_=_C514 ,\nC501_=_C515 ,C501_=_C516 ,C501_=_C517 ,C501_=_C519 ,C501_=_C520 ,C501_=_C522 ,\nC501_=_C523 ,C501_=_C524 ,C501_=_C526 ,C501_=_C527 ,C501_=_C719 ,C501_=_C725 ,\nC501_=_C730 ,C501_=_C731 ,C501_=_C732 ,C501_=_C737 ,C502_=_C503 ,C502_=_C504 ,\nC502_=_C505 ,C502_=_C506 ,C502_=_C508 ,C502_=_C509 ,C502_=_C510 ,C502_=_C511 ,\nC502_=_C512 ,C502_=_C513 ,C502_=_C514 ,C502_=_C515 ,C502_=_C516 ,C502_=_C517 ,\nC502_=_C519 ,C502_=_C520 ,C502_=_C522 ,C502_=_C523 ,C502_=_C524 ,C502_=_C526 ,\nC502_=_C527 ,C502_=_C1607 ,C503_=_C504 ,C503_=_C505 ,C503_=_C506 ,C503_=_C508 ,\nC503_=_C509 ,C503_=_C510 ,C503_=_C511 ,C503_=_C512 ,C503_=_C513 ,C503_=_C514 ,\nC503_=_C515 ,C503_=_C516 ,C503_=_C517 ,C503_=_C519 ,C503_=_C520 ,C503_=_C522 ,\nC503_=_C523 ,C503_=_C524 ,C503_=_C526 ,C503_=_C527 ,C504_=_C505 ,C504_=_C506 ,\nC504_=_C508 ,C504_=_C509 ,C504_=_C510 ,C504_=_C511 ,C504_=_C512 ,C504_=_C513 ,\nC504_=_C514 ,C504_=_C515 ,C504_=_C516 ,C504_=_C517 ,C504_=_C519 ,C504_=_C520 ,\nC504_=_C522 ,C504_=_C523 ,C504_=_C524 ,C504_=_C526 ,C504_=_C527 ,C505_=_C506 ,\nC505_=_C508 ,C505_=_C509 ,C505_=_C510 ,C505_=_C511 ,C505_=_C512 ,C505_=_C513 ,\nC505_=_C514 ,C505_=_C515 ,C505_=_C516 ,C505_=_C517 ,C505_=_C519 ,C505_=_C520 ,\nC505_=_C522 ,C505_=_C523 ,C505_=_C524 ,C505_=_C526 ,C505_=_C527 ,C505_=_C1921 ,\nC506_=_C508 ,C506_=_C509 ,C506_=_C510 ,C506_=_C511 ,C506_=_C512 ,C506_=_C513 ,\nC506_=_C514 ,C506_=_C515 ,C506_=_C516 ,C506_=_C517 ,C506_=_C519 ,C506_=_C520 ,\nC506_=_C522 ,C506_=_C523 ,C506_=_C524 ,C506_=_C526 ,C506_=_C527 ,C506_=_C846 ,\nC506_=_C2082 ,C506_=_C2085 ,C506_=_C2092 ,C506_=_C2093 ,C506_=_C2094 ,C506_=_C2099 ,\nC508_=_C509 ,C508_=_C510 ,C508_=_C511 ,C508_=_C512 ,C508_=_C513 ,C508_=_C514 ,\nC508_=_C515 ,C508_=_C516 ,C508_=_C517 ,C508_=_C519 ,C508_=_C520 ,C508_=_C522 ,\nC508_=_C523 ,C508_=_C524 ,C508_=_C526 ,C508_=_C527 ,C508_=_C1154 ,C508_=_C2137 ,\nC508_=_C2347 ,C508_=_C2354 ,C508_=_C2355 ,C508_=_C2357 ,C508_=_C2361 ,C509_=_C510 ,\nC509_=_C511 ,C509_=_C512 ,C509_=_C513 ,C509_=_C514 ,C509_=_C515 ,C509_=_C516 ,\nC509_=_C517 ,C509_=_C519</w:t>
      </w:r>
    </w:p>
    <w:p>
      <w:pPr>
        <w:pStyle w:val="PreformattedText"/>
        <w:bidi w:val="0"/>
        <w:spacing w:before="0" w:after="0"/>
        <w:jc w:val="left"/>
        <w:rPr/>
      </w:pPr>
      <w:r>
        <w:rPr/>
        <w:t xml:space="preserve"> </w:t>
      </w:r>
      <w:r>
        <w:rPr/>
        <w:t>,C509_=_C520 ,C509_=_C522 ,C509_=_C523 ,C509_=_C524 ,\nC509_=_C526 ,C509_=_C527 ,C509_=_C2373 ,C509_=_C2374 ,C509_=_C2378 ,C510_=_C511 ,\nC510_=_C512 ,C510_=_C513 ,C510_=_C514 ,C510_=_C515 ,C510_=_C516 ,C510_=_C517 ,\nC510_=_C519 ,C510_=_C520 ,C510_=_C522 ,C510_=_C523 ,C510_=_C524 ,C510_=_C526 ,\nC510_=_C527 ,C511_=_C512 ,C511_=_C513 ,C511_=_C514 ,C511_=_C515 ,C511_=_C516 ,\nC511_=_C517 ,C511_=_C519 ,C511_=_C520 ,C511_=_C522 ,C511_=_C523 ,C511_=_C524 ,\nC511_=_C526 ,C511_=_C527 ,C511_=_C2587 ,C512_=_C513 ,C512_=_C514 ,C512_=_C515 ,\nC512_=_C516 ,C512_=_C517 ,C512_=_C519 ,C512_=_C520 ,C512_=_C522 ,C512_=_C523 ,\nC512_=_C524 ,C512_=_C526 ,C512_=_C527 ,C512_=_C2777 ,C512_=_C2779 ,C513_=_C514 ,\nC513_=_C515 ,C513_=_C516 ,C513_=_C517 ,C513_=_C519 ,C513_=_C520 ,C513_=_C522 ,\nC513_=_C523 ,C513_=_C524 ,C513_=_C526 ,C513_=_C527 ,C513_=_C2782 ,C514_=_C515 ,\nC514_=_C516 ,C514_=_C517 ,C514_=_C519 ,C514_=_C520 ,C514_=_C522 ,C514_=_C523 ,\nC514_=_C524 ,C514_=_C526 ,C514_=_C527 ,C514_=_C2937 ,C514_=_C3020 ,C515_=_C516 ,\nC515_=_C517 ,C515_=_C519 ,C515_=_C520 ,C515_=_C522 ,C515_=_C523 ,C515_=_C524 ,\nC515_=_C526 ,C515_=_C527 ,C515_=_C850 ,C515_=_C2139 ,C515_=_C3234 ,C515_=_C3237 ,\nC515_=_C3238 ,C515_=_C3239 ,C515_=_C3240 ,C515_=_C3241 ,C515_=_C3242 ,C516_=_C517 ,\nC516_=_C519 ,C516_=_C520 ,C516_=_C522 ,C516_=_C523 ,C516_=_C524 ,C516_=_C526 ,\nC516_=_C527 ,C516_=_C3400 ,C517_=_C519 ,C517_=_C520 ,C517_=_C522 ,C517_=_C523 ,\nC517_=_C524 ,C517_=_C526 ,C517_=_C527 ,C517_=_C3680 ,C519_=_C520 ,C519_=_C522 ,\nC519_=_C523 ,C519_=_C524 ,C519_=_C526 ,C519_=_C527 ,C519_=_C3892 ,C519_=_C3893 ,\nC520_=_C522 ,C520_=_C523 ,C520_=_C524 ,C520_=_C526 ,C520_=_C527 ,C522_=_C523 ,\nC522_=_C524 ,C522_=_C526 ,C522_=_C527 ,C522_=_C1166 ,C522_=_C1638 ,C522_=_C3782 ,\nC522_=_C3979 ,C523_=_C524 ,C523_=_C526 ,C523_=_C527 ,C523_=_C3783 ,C523_=_C3965 ,\nC524_=_C526 ,C524_=_C527 ,C524_=_C2149 ,C524_=_C3794 ,C524_=_C3967 ,C524_=_C4007 ,\nC526_=_C527 ,C526_=_C3789 ,C526_=_C3940 ,C526_=_C3970 ,C526_=_C4109 ,C527_=_C2152 ,\nC527_=_C3532 ,C527_=_C3799 ,C527_=_C3971 ,C527_=_C4069 ,C552_=_C657 ,C552_=_C817 ,\nC552_=_C1093 ,C552_=_C1206 ,C552_=_C1457 ,C552_=_C1626 ,C552_=_C2441 ,C552_=_C2675 ,\nC552_=_C2838 ,C552_=_C3239 ,C552_=_C3505 ,C552_=_C4003 ,C552_=_C4067 ,C572_=_C573 ,\nC572_=_C578 ,C572_=_C676 ,C572_=_C730 ,C572_=_C810 ,C572_=_C835 ,C572_=_C1676 ,\nC572_=_C1769 ,C572_=_C2373 ,C572_=_C2511 ,C572_=_C2553 ,C572_=_C2700 ,C572_=_C3087 ,\nC572_=_C3152 ,C572_=_C3394 ,C572_=_C3508 ,C572_=_C3771 ,C572_=_C3772 ,C572_=_C3773 ,\nC572_=_C3774 ,C572_=_C3776 ,C572_=_C3777 ,C572_=_C3778 ,C573_=_C578 ,C573_=_C677 ,\nC573_=_C731 ,C573_=_C811 ,C573_=_C884 ,C573_=_C961 ,C573_=_C1225 ,C573_=_C1770 ,\nC573_=_C2092 ,C573_=_C2355 ,C573_=_C2374 ,C573_=_C2554 ,C573_=_C3042 ,C573_=_C3107 ,\nC573_=_C3509 ,C573_=_C3761 ,C573_=_C3791 ,C573_=_C3793 ,C573_=_C3794 ,C573_=_C3795 ,\nC573_=_C3796 ,C573_=_C3799 ,C578_=_C685 ,C578_=_C818 ,C578_=_C1041 ,C578_=_C1232 ,\nC578_=_C1776 ,C578_=_C2378 ,C578_=_C2730 ,C578_=_C2840 ,C578_=_C3002 ,C578_=_C3060 ,\nC578_=_C3284 ,C578_=_C3384 ,C578_=_C3506 ,C578_=_C3515 ,C578_=_C3850 ,C578_=_C3863 ,\nC578_=_C3983 ,C578_=_C4073 ,C578_=_C4074 ,C591_=_C953 ,C591_=_C1322 ,C591_=_C1345 ,\nC591_=_C1471 ,C591_=_C1652 ,C591_=_C1762 ,C591_=_C2547 ,C591_=_C2587 ,C591_=_C2621 ,\nC591_=_C2856 ,C591_=_C3064 ,C591_=_C3065 ,C591_=_C3066 ,C591_=_C3067 ,C591_=_C3068 ,\nC591_=_C3069 ,C591_=_C3070 ,C591_=_C3071 ,C591_=_C3072 ,C591_=_C3076 ,C591_=_C3077 ,\nC615_=_C826 ,C615_=_C1483 ,C615_=_C1666 ,C615_=_C2232 ,C615_=_C2233 ,C615_=_C2234 ,\nC615_=_C2237 ,C615_=_C2239 ,C615_=_C2242 ,C615_=_C2243 ,C615_=_C2244 ,C615_=_C2245 ,\nC615_=_C2246 ,C615_=_C2247 ,C615_=_C2248 ,C615_=_C2252 ,C615_=_C2253 ,C657_=_C817 ,\nC657_=_C1093 ,C657_=_C1206 ,C657_=_C1457 ,C657_=_C1626 ,C657_=_C2441 ,C657_=_C2675 ,\nC657_=_C2838 ,C657_=_C3239 ,C657_=_C3505 ,C657_=_C4003 ,C657_=_C4067 ,C662_=_C667 ,\nC662_=_C668 ,C662_=_C673 ,C662_=_C676 ,C662_=_C677 ,C662_=_C679 ,C662_=_C685 ,\nC662_=_C918 ,C662_=_C1356 ,C662_=_C1627 ,C662_=_C1628 ,C662_=_C1631 ,C662_=_C1632 ,\nC662_=_C1634 ,C662_=_C1636 ,C662_=_C1637 ,C662_=_C1638 ,C662_=_C1639 ,C662_=_C1640 ,\nC662_=_C1641 ,C662_=_C1642 ,C662_=_C1643 ,C667_=_C668 ,C667_=_C673 ,C667_=_C676 ,\nC667_=_C677 ,C667_=_C679 ,C667_=_C685 ,C667_=_C804 ,C667_=_C923 ,C667_=_C1107 ,\nC667_=_C1484 ,C667_=_C1692 ,C667_=_C2122 ,C667_=_C2155 ,C667_=_C2467 ,C667_=_C2468 ,\nC667_=_C2470 ,C667_=_C2474 ,C667_=_C2475 ,C667_=_C2476 ,C667_=_C2477 ,C667_=_C2478 ,\nC667_=_C2479 ,C667_=_C2483 ,C667_=_C2484 ,C668_=_C673 ,C668_=_C676 ,C668_=_C677 ,\nC668_=_C679 ,C668_=_C685 ,C668_=_C924 ,C668_=_C1130 ,C668_=_C1649 ,C668_=_C2124 ,\nC668_=_C2179 ,C668_=_C2347 ,C668_=_C2565 ,C668_=_C2566 ,C668_=_C2567 ,C668_=_C2569 ,\nC668_=_C2570 ,C668_=_C2571 ,C668_=_C2573 ,C668_=_C2575 ,C668_=_C2576 ,C668_=_C2577 ,\nC668_=_C2578 ,C668_=_C2579 ,C668_=_C2580 ,C668_=_C2581 ,C668_=_C2582 ,C673_=_C676 ,\nC673_=_C677 ,C673_=_C679 ,C673_=_C685 ,C673_=_C929 ,C673_=_C1426 ,C673_=_C2128 ,\nC673_=_C2635 ,C673_=_C2830 ,C673_=_C3300 ,C673_=_C3301 ,C673_=_C3303 ,C673_=_C3305 ,\nC673_=_C3307 ,C673_=_C3309 ,C673_=_C3310 ,C673_=_C3314 ,C673_=_C3315 ,C673_=_C3316 ,\nC676_=_C677 ,C676_=_C679 ,C676_=_C685 ,C676_=_C730 ,C676_=_C810 ,C676_=_C835 ,\nC676_=_C1676 ,C676_=_C1769 ,C676_=_C2373 ,C676_=_C2511 ,C676_=_C2553 ,C676_=_C2700 ,\nC676_=_C3087 ,C676_=_C3152 ,C676_=_C3394 ,C676_=_C3508 ,C676_=_C3771 ,C676_=_C3772 ,\nC676_=_C3773 ,C676_=_C3774 ,C676_=_C3776 ,C676_=_C3777 ,C676_=_C3778 ,C677_=_C679 ,\nC677_=_C685 ,C677_=_C731 ,C677_=_C811 ,C677_=_C884 ,C677_=_C961 ,C677_=_C1225 ,\nC677_=_C1770 ,C677_=_C2092 ,C677_=_C2355 ,C677_=_C2374 ,C677_=_C2554 ,C677_=_C3042 ,\nC677_=_C3107 ,C677_=_C3509 ,C677_=_C3761 ,C677_=_C3791 ,C677_=_C3793 ,C677_=_C3794 ,\nC677_=_C3795 ,C677_=_C3796 ,C677_=_C3799 ,C679_=_C685 ,C679_=_C836 ,C679_=_C1677 ,\nC679_=_C1716 ,C679_=_C2610 ,C679_=_C2671 ,C679_=_C2835 ,C679_=_C2864 ,C679_=_C3153 ,\nC679_=_C3276 ,C679_=_C3696 ,C679_=_C3808 ,C679_=_C3809 ,C679_=_C3813 ,C679_=_C3814 ,\nC679_=_C3815 ,C679_=_C3816 ,C685_=_C818 ,C685_=_C1041 ,C685_=_C1232 ,C685_=_C1776 ,\nC685_=_C2378 ,C685_=_C2730 ,C685_=_C2840 ,C685_=_C3002 ,C685_=_C3060 ,C685_=_C3284 ,\nC685_=_C3384 ,C685_=_C3506 ,C685_=_C3515 ,C685_=_C3850 ,C685_=_C3863 ,C685_=_C3983 ,\nC685_=_C4073 ,C685_=_C4074 ,C719_=_C725 ,C719_=_C730 ,C719_=_C731 ,C719_=_C732 ,\nC719_=_C737 ,C719_=_C970 ,C719_=_C998 ,C719_=_C1050 ,C719_=_C1294 ,C719_=_C1688 ,\nC719_=_C1704 ,C719_=_C2082 ,C719_=_C2136 ,C719_=_C2137 ,C719_=_C2138 ,C719_=_C2139 ,\nC719_=_C2140 ,C719_=_C2141 ,C719_=_C2142 ,C719_=_C2143 ,C719_=_C2144 ,C719_=_C2145 ,\nC719_=_C2147 ,C719_=_C2149 ,C719_=_C2150 ,C719_=_C2152 ,C719_=_C2153 ,C725_=_C730 ,\nC725_=_C731 ,C725_=_C732 ,C725_=_C737 ,C725_=_C1870 ,C725_=_C2506 ,C725_=_C2550 ,\nC725_=_C2691 ,C725_=_C2827 ,C725_=_C2980 ,C725_=_C3078 ,C725_=_C3191 ,C725_=_C3193 ,\nC725_=_C3194 ,C725_=_C3195 ,C725_=_C3201 ,C725_=_C3202 ,C725_=_C3203 ,C725_=_C3204 ,\nC725_=_C3207 ,C725_=_C3208 ,C725_=_C3209 ,C725_=_C3210 ,C730_=_C731 ,C730_=_C732 ,\nC730_=_C737 ,C730_=_C810 ,C730_=_C835 ,C730_=_C1676 ,C730_=_C1769 ,C730_=_C2373 ,\nC730_=_C2511 ,C730_=_C2553 ,C730_=_C2700 ,C730_=_C3087 ,C730_=_C3152 ,C730_=_C3394 ,\nC730_=_C3508 ,C730_=_C3771 ,C730_=_C3772 ,C730_=_C3773 ,C730_=_C3774 ,C730_=_C3776 ,\nC730_=_C3777 ,C730_=_C3778 ,C731_=_C732 ,C731_=_C737 ,C731_=_C811 ,C731_=_C884 ,\nC731_=_C961 ,C731_=_C1225 ,C731_=_C1770 ,C731_=_C2092 ,C731_=_C2355 ,C731_=_C2374 ,\nC731_=_C2554 ,C731_=_C3042 ,C731_=_C3107 ,C731_=_C3509 ,C731_=_C3761 ,C731_=_C3791 ,\nC731_=_C3793 ,C731_=_C3794 ,C731_=_C3795 ,C731_=_C3796 ,C731_=_C3799 ,C732_=_C737 ,\nC732_=_C911 ,C732_=_C1413 ,C732_=_C1841 ,C732_=_C2094 ,C732_=_C2169 ,C732_=_C2209 ,\nC732_=_C2357 ,C732_=_C3252 ,C732_=_C3281 ,C732_=_C3607 ,C732_=_C3654 ,C732_=_C3690 ,\nC732_=_C3875 ,C732_=_C3948 ,C732_=_C3965 ,C732_=_C3966 ,C732_=_C3967 ,C732_=_C3968 ,\nC732_=_C3970 ,C732_=_C3971 ,C737_=_C913 ,C737_=_C1258 ,C737_=_C1416 ,C737_=_C1844 ,\nC737_=_C2099 ,C737_=_C2361 ,C737_=_C2407 ,C737_=_C2779 ,C737_=_C3186 ,C737_=_C3283 ,\nC737_=_C3565 ,C737_=_C3612 ,C737_=_C3739 ,C737_=_C3862 ,C737_=_C3879 ,C737_=_C3951 ,\nC737_=_C4007 ,C737_=_C4038 ,C737_=_C4069 ,C804_=_C810 ,C804_=_C811 ,C804_=_C817 ,\nC804_=_C818 ,C804_=_C923 ,C804_=_C1107 ,C804_=_C1484 ,C804_=_C1692 ,C804_=_C2122 ,\nC804_=_C2155 ,C804_=_C2467 ,C804_=_C2468 ,C804_=_C2470 ,C804_=_C2474 ,C804_=_C2475 ,\nC804_=_C2476 ,C804_=_C2477 ,C804_=_C2478 ,C804_=_C2479 ,C804_=_C2483 ,C804_=_C2484 ,\nC810_=_C811 ,C810_=_C817 ,C810_=_C818 ,C810_=_C835 ,C810_=_C1676 ,C810_=_C1769 ,\nC810_=_C2373 ,C810_=_C2511 ,C810_=_C2553 ,C810_=_C2700 ,C810_=_C3087 ,C810_=_C3152 ,\nC810_=_C3394 ,C810_=_C3508 ,C810_=_C3771 ,C810_=_C3772 ,C810_=_C3773 ,C810_=_C3774 ,\nC810_=_C3776 ,C810_=_C3777 ,C810_=_C3778 ,C811_=_C817 ,C811_=_C818 ,C811_=_C884 ,\nC811_=_C961 ,C811_=_C1225 ,C811_=_C1770 ,C811_=_C2092 ,C811_=_C2355 ,C811_=_C2374 ,\nC811_=_C2554 ,C811_=_C3042 ,C811_=_C3107 ,C811_=_C3509 ,C811_=_C3761 ,C811_=_C3791 ,\nC811_=_C3793 ,C811_=_C3794 ,C811_=_C3795 ,C811_=_C3796 ,C811_=_C3799 ,C817_=_C818 ,\nC817_=_C1093 ,C817_=_C1206 ,C817_=_C1457 ,C817_=_C1626 ,C817_=_C2441 ,C817_=_C2675 ,\nC817_=_C2838 ,C817_=_C3239 ,C817_=_C3505 ,C817_=_C4003 ,C817_=_C4067 ,C818_=_C1041 ,\nC818_=_C1232 ,C818_=_C1776 ,C818_=_C2378 ,C818_=_C2730 ,C818_=_C2840 ,C818_=_C3002 ,\nC818_=_C3060 ,C818_=_C3284 ,C818_=_C3384 ,C818_=_C3506 ,C818_=_C3515 ,C818_=_C3850 ,\nC818_=_C3863 ,C818_=_C3983 ,C818_=_C4073 ,C818_=_C4074 ,C826_=_C829 ,C826_=_C834 ,\nC826_=_C835 ,C826_=_C836 ,C826_=_C1483 ,C826_=_C1666 ,C826_=_C2232 ,C826_=_C2233 ,\nC826_=_C2234 ,C826_=_C2237 ,C826_=_C2239 ,C826_=_C2242 ,C826_=_C2243 ,C826_=_C2244 ,\nC826_=_C2245 ,C826_=_C2246 ,C826_=_C2247 ,C826_=_C2248 ,C826_=_C2252 ,C826_=_C2253 ,\nC829_=_C834 ,C829_=_C835 ,C829_=_C836 ,C829_=_C1002 ,C829_=_C1671 ,C829_=_C2025 ,\nC829_=_C2545 ,C829_=_C2620 ,C829_=_C2647 ,C829_=_C2937 ,C829_=_C2939 ,C829_=_C2940</w:t>
      </w:r>
    </w:p>
    <w:p>
      <w:pPr>
        <w:pStyle w:val="PreformattedText"/>
        <w:bidi w:val="0"/>
        <w:spacing w:before="0" w:after="0"/>
        <w:jc w:val="left"/>
        <w:rPr/>
      </w:pPr>
      <w:r>
        <w:rPr/>
        <w:t xml:space="preserve"> </w:t>
      </w:r>
      <w:r>
        <w:rPr/>
        <w:t>,\nC829_=_C2944 ,C829_=_C2945 ,C829_=_C2946 ,C829_=_C2947 ,C829_=_C2948 ,C829_=_C2949 ,\nC829_=_C2953 ,C829_=_C2954 ,C834_=_C835 ,C834_=_C836 ,C834_=_C981 ,C834_=_C1328 ,\nC834_=_C1674 ,C834_=_C2816 ,C834_=_C2832 ,C834_=_C3151 ,C834_=_C3215 ,C834_=_C3420 ,\nC834_=_C3491 ,C834_=_C3640 ,C834_=_C3641 ,C834_=_C3643 ,C834_=_C3646 ,C834_=_C3647 ,\nC834_=_C3648 ,C835_=_C836 ,C835_=_C1676 ,C835_=_C1769 ,C835_=_C2373 ,C835_=_C2511 ,\nC835_=_C2553 ,C835_=_C2700 ,C835_=_C3087 ,C835_=_C3152 ,C835_=_C3394 ,C835_=_C3508 ,\nC835_=_C3771 ,C835_=_C3772 ,C835_=_C3773 ,C835_=_C3774 ,C835_=_C3776 ,C835_=_C3777 ,\nC835_=_C3778 ,C836_=_C1677 ,C836_=_C1716 ,C836_=_C2610 ,C836_=_C2671 ,C836_=_C2835 ,\nC836_=_C2864 ,C836_=_C3153 ,C836_=_C3276 ,C836_=_C3696 ,C836_=_C3808 ,C836_=_C3809 ,\nC836_=_C3813 ,C836_=_C3814 ,C836_=_C3815 ,C836_=_C3816 ,C844_=_C845 ,C844_=_C846 ,\nC844_=_C847 ,C844_=_C848 ,C844_=_C850 ,C844_=_C852 ,C844_=_C853 ,C844_=_C854 ,\nC844_=_C855 ,C844_=_C856 ,C844_=_C857 ,C844_=_C861 ,C844_=_C862 ,C844_=_C863 ,\nC844_=_C868 ,C844_=_C870 ,C844_=_C1198 ,C844_=_C1200 ,C844_=_C1201 ,C844_=_C1206 ,\nC844_=_C1207 ,C844_=_C1208 ,C844_=_C1209 ,C845_=_C846 ,C845_=_C847 ,C845_=_C848 ,\nC845_=_C850 ,C845_=_C852 ,C845_=_C853 ,C845_=_C854 ,C845_=_C855 ,C845_=_C856 ,\nC845_=_C857 ,C845_=_C861 ,C845_=_C862 ,C845_=_C863 ,C845_=_C868 ,C845_=_C870 ,\nC845_=_C1426 ,C845_=_C1437 ,C846_=_C847 ,C846_=_C848 ,C846_=_C850 ,C846_=_C852 ,\nC846_=_C853 ,C846_=_C854 ,C846_=_C855 ,C846_=_C856 ,C846_=_C857 ,C846_=_C861 ,\nC846_=_C862 ,C846_=_C863 ,C846_=_C868 ,C846_=_C870 ,C846_=_C2082 ,C846_=_C2085 ,\nC846_=_C2092 ,C846_=_C2093 ,C846_=_C2094 ,C846_=_C2099 ,C847_=_C848 ,C847_=_C850 ,\nC847_=_C852 ,C847_=_C853 ,C847_=_C854 ,C847_=_C855 ,C847_=_C856 ,C847_=_C857 ,\nC847_=_C861 ,C847_=_C862 ,C847_=_C863 ,C847_=_C868 ,C847_=_C870 ,C847_=_C2435 ,\nC847_=_C2438 ,C847_=_C2439 ,C847_=_C2441 ,C847_=_C2442 ,C847_=_C2443 ,C847_=_C2444 ,\nC848_=_C850 ,C848_=_C852 ,C848_=_C853 ,C848_=_C854 ,C848_=_C855 ,C848_=_C856 ,\nC848_=_C857 ,C848_=_C861 ,C848_=_C862 ,C848_=_C863 ,C848_=_C868 ,C848_=_C870 ,\nC848_=_C2635 ,C848_=_C2642 ,C850_=_C852 ,C850_=_C853 ,C850_=_C854 ,C850_=_C855 ,\nC850_=_C856 ,C850_=_C857 ,C850_=_C861 ,C850_=_C862 ,C850_=_C863 ,C850_=_C868 ,\nC850_=_C870 ,C850_=_C2139 ,C850_=_C3234 ,C850_=_C3237 ,C850_=_C3238 ,C850_=_C3239 ,\nC850_=_C3240 ,C850_=_C3241 ,C850_=_C3242 ,C852_=_C853 ,C852_=_C854 ,C852_=_C855 ,\nC852_=_C856 ,C852_=_C857 ,C852_=_C861 ,C852_=_C862 ,C852_=_C863 ,C852_=_C868 ,\nC852_=_C870 ,C852_=_C3300 ,C852_=_C3329 ,C853_=_C854 ,C853_=_C855 ,C853_=_C856 ,\nC853_=_C857 ,C853_=_C861 ,C853_=_C862 ,C853_=_C863 ,C853_=_C868 ,C853_=_C870 ,\nC853_=_C2922 ,C853_=_C3449 ,C854_=_C855 ,C854_=_C856 ,C854_=_C857 ,C854_=_C861 ,\nC854_=_C862 ,C854_=_C863 ,C854_=_C868 ,C854_=_C870 ,C854_=_C2923 ,C854_=_C3464 ,\nC855_=_C856 ,C855_=_C857 ,C855_=_C861 ,C855_=_C862 ,C855_=_C863 ,C855_=_C868 ,\nC855_=_C870 ,C855_=_C3301 ,C855_=_C3491 ,C855_=_C3498 ,C856_=_C857 ,C856_=_C861 ,\nC856_=_C862 ,C856_=_C863 ,C856_=_C868 ,C856_=_C870 ,C856_=_C2925 ,C856_=_C3665 ,\nC856_=_C3669 ,C857_=_C861 ,C857_=_C862 ,C857_=_C863 ,C857_=_C868 ,C857_=_C870 ,\nC857_=_C2239 ,C857_=_C3303 ,C857_=_C3722 ,C857_=_C3723 ,C861_=_C862 ,C861_=_C863 ,\nC861_=_C868 ,C861_=_C870 ,C861_=_C2931 ,C861_=_C3922 ,C862_=_C863 ,C862_=_C868 ,\nC862_=_C870 ,C862_=_C2932 ,C862_=_C3795 ,C862_=_C3923 ,C863_=_C868 ,C863_=_C870 ,\nC863_=_C3310 ,C863_=_C4060 ,C868_=_C870 ,C868_=_C3316 ,C868_=_C4103 ,C870_=_C2936 ,\nC870_=_C3929 ,C884_=_C961 ,C884_=_C1225 ,C884_=_C1770 ,C884_=_C2092 ,C884_=_C2355 ,\nC884_=_C2374 ,C884_=_C2554 ,C884_=_C3042 ,C884_=_C3107 ,C884_=_C3509 ,C884_=_C3761 ,\nC884_=_C3791 ,C884_=_C3793 ,C884_=_C3794 ,C884_=_C3795 ,C884_=_C3796 ,C884_=_C3799 ,\nC899_=_C911 ,C899_=_C913 ,C899_=_C914 ,C899_=_C1138 ,C899_=_C1362 ,C899_=_C1406 ,\nC899_=_C1768 ,C899_=_C2188 ,C899_=_C2530 ,C899_=_C2906 ,C899_=_C3120 ,C899_=_C3273 ,\nC899_=_C3347 ,C899_=_C3400 ,C899_=_C3433 ,C899_=_C3471 ,C899_=_C3521 ,C899_=_C3522 ,\nC899_=_C3523 ,C899_=_C3524 ,C899_=_C3525 ,C899_=_C3527 ,C899_=_C3528 ,C899_=_C3530 ,\nC899_=_C3531 ,C899_=_C3532 ,C899_=_C3533 ,C911_=_C913 ,C911_=_C914 ,C911_=_C1413 ,\nC911_=_C1841 ,C911_=_C2094 ,C911_=_C2169 ,C911_=_C2209 ,C911_=_C2357 ,C911_=_C3252 ,\nC911_=_C3281 ,C911_=_C3607 ,C911_=_C3654 ,C911_=_C3690 ,C911_=_C3875 ,C911_=_C3948 ,\nC911_=_C3965 ,C911_=_C3966 ,C911_=_C3967 ,C911_=_C3968 ,C911_=_C3970 ,C911_=_C3971 ,\nC913_=_C914 ,C913_=_C1258 ,C913_=_C1416 ,C913_=_C1844 ,C913_=_C2099 ,C913_=_C2361 ,\nC913_=_C2407 ,C913_=_C2779 ,C913_=_C3186 ,C913_=_C3283 ,C913_=_C3565 ,C913_=_C3612 ,\nC913_=_C3739 ,C913_=_C3862 ,C913_=_C3879 ,C913_=_C3951 ,C913_=_C4007 ,C913_=_C4038 ,\nC913_=_C4069 ,C914_=_C1040 ,C914_=_C1207 ,C914_=_C1259 ,C914_=_C1607 ,C914_=_C1921 ,\nC914_=_C2212 ,C914_=_C2282 ,C914_=_C2390 ,C914_=_C2442 ,C914_=_C2500 ,C914_=_C2705 ,\nC914_=_C2839 ,C914_=_C2991 ,C914_=_C3240 ,C914_=_C3375 ,C914_=_C3544 ,C914_=_C3659 ,\nC914_=_C3669 ,C914_=_C3680 ,C914_=_C3817 ,C914_=_C4071 ,C918_=_C923 ,C918_=_C924 ,\nC918_=_C929 ,C918_=_C1356 ,C918_=_C1627 ,C918_=_C1628 ,C918_=_C1631 ,C918_=_C1632 ,\nC918_=_C1634 ,C918_=_C1636 ,C918_=_C1637 ,C918_=_C1638 ,C918_=_C1639 ,C918_=_C1640 ,\nC918_=_C1641 ,C918_=_C1642 ,C918_=_C1643 ,C923_=_C924 ,C923_=_C929 ,C923_=_C1107 ,\nC923_=_C1484 ,C923_=_C1692 ,C923_=_C2122 ,C923_=_C2155 ,C923_=_C2467 ,C923_=_C2468 ,\nC923_=_C2470 ,C923_=_C2474 ,C923_=_C2475 ,C923_=_C2476 ,C923_=_C2477 ,C923_=_C2478 ,\nC923_=_C2479 ,C923_=_C2483 ,C923_=_C2484 ,C924_=_C929 ,C924_=_C1130 ,C924_=_C1649 ,\nC924_=_C2124 ,C924_=_C2179 ,C924_=_C2347 ,C924_=_C2565 ,C924_=_C2566 ,C924_=_C2567 ,\nC924_=_C2569 ,C924_=_C2570 ,C924_=_C2571 ,C924_=_C2573 ,C924_=_C2575 ,C924_=_C2576 ,\nC924_=_C2577 ,C924_=_C2578 ,C924_=_C2579 ,C924_=_C2580 ,C924_=_C2581 ,C924_=_C2582 ,\nC929_=_C1426 ,C929_=_C2128 ,C929_=_C2635 ,C929_=_C2830 ,C929_=_C3300 ,C929_=_C3301 ,\nC929_=_C3303 ,C929_=_C3305 ,C929_=_C3307 ,C929_=_C3309 ,C929_=_C3310 ,C929_=_C3314 ,\nC929_=_C3315 ,C929_=_C3316 ,C953_=_C961 ,C953_=_C1322 ,C953_=_C1345 ,C953_=_C1471 ,\nC953_=_C1652 ,C953_=_C1762 ,C953_=_C2547 ,C953_=_C2587 ,C953_=_C2621 ,C953_=_C2856 ,\nC953_=_C3064 ,C953_=_C3065 ,C953_=_C3066 ,C953_=_C3067 ,C953_=_C3068 ,C953_=_C3069 ,\nC953_=_C3070 ,C953_=_C3071 ,C953_=_C3072 ,C953_=_C3076 ,C953_=_C3077 ,C961_=_C1225 ,\nC961_=_C1770 ,C961_=_C2092 ,C961_=_C2355 ,C961_=_C2374 ,C961_=_C2554 ,C961_=_C3042 ,\nC961_=_C3107 ,C961_=_C3509 ,C961_=_C3761 ,C961_=_C3791 ,C961_=_C3793 ,C961_=_C3794 ,\nC961_=_C3795 ,C961_=_C3796 ,C961_=_C3799 ,C970_=_C981 ,C970_=_C998 ,C970_=_C1050 ,\nC970_=_C1294 ,C970_=_C1688 ,C970_=_C1704 ,C970_=_C2082 ,C970_=_C2136 ,C970_=_C2137 ,\nC970_=_C2138 ,C970_=_C2139 ,C970_=_C2140 ,C970_=_C2141 ,C970_=_C2142 ,C970_=_C2143 ,\nC970_=_C2144 ,C970_=_C2145 ,C970_=_C2147 ,C970_=_C2149 ,C970_=_C2150 ,C970_=_C2152 ,\nC970_=_C2153 ,C981_=_C1328 ,C981_=_C1674 ,C981_=_C2816 ,C981_=_C2832 ,C981_=_C3151 ,\nC981_=_C3215 ,C981_=_C3420 ,C981_=_C3491 ,C981_=_C3640 ,C981_=_C3641 ,C981_=_C3643 ,\nC981_=_C3646 ,C981_=_C3647 ,C981_=_C3648 ,C998_=_C1002 ,C998_=_C1050 ,C998_=_C1294 ,\nC998_=_C1688 ,C998_=_C1704 ,C998_=_C2082 ,C998_=_C2136 ,C998_=_C2137 ,C998_=_C2138 ,\nC998_=_C2139 ,C998_=_C2140 ,C998_=_C2141 ,C998_=_C2142 ,C998_=_C2143 ,C998_=_C2144 ,\nC998_=_C2145 ,C998_=_C2147 ,C998_=_C2149 ,C998_=_C2150 ,C998_=_C2152 ,C998_=_C2153 ,\nC1002_=_C1671 ,C1002_=_C2025 ,C1002_=_C2545 ,C1002_=_C2620 ,C1002_=_C2647 ,C1002_=_C2937 ,\nC1002_=_C2939 ,C1002_=_C2940 ,C1002_=_C2944 ,C1002_=_C2945 ,C1002_=_C2946 ,C1002_=_C2947 ,\nC1002_=_C2948 ,C1002_=_C2949 ,C1002_=_C2953 ,C1002_=_C2954 ,C1040_=_C1041 ,C1040_=_C1044 ,\nC1040_=_C1207 ,C1040_=_C1259 ,C1040_=_C1607 ,C1040_=_C1921 ,C1040_=_C2212 ,C1040_=_C2282 ,\nC1040_=_C2390 ,C1040_=_C2442 ,C1040_=_C2500 ,C1040_=_C2705 ,C1040_=_C2839 ,C1040_=_C2991 ,\nC1040_=_C3240 ,C1040_=_C3375 ,C1040_=_C3544 ,C1040_=_C3659 ,C1040_=_C3669 ,C1040_=_C3680 ,\nC1040_=_C3817 ,C1040_=_C4071 ,C1041_=_C1044 ,C1041_=_C1232 ,C1041_=_C1776 ,C1041_=_C2378 ,\nC1041_=_C2730 ,C1041_=_C2840 ,C1041_=_C3002 ,C1041_=_C3060 ,C1041_=_C3284 ,C1041_=_C3384 ,\nC1041_=_C3506 ,C1041_=_C3515 ,C1041_=_C3850 ,C1041_=_C3863 ,C1041_=_C3983 ,C1041_=_C4073 ,\nC1041_=_C4074 ,C1044_=_C2462 ,C1044_=_C2562 ,C1044_=_C2632 ,C1044_=_C2733 ,C1044_=_C2762 ,\nC1044_=_C3097 ,C1044_=_C3225 ,C1044_=_C3482 ,C1044_=_C3584 ,C1044_=_C3723 ,C1044_=_C3748 ,\nC1044_=_C3840 ,C1044_=_C3845 ,C1044_=_C3855 ,C1044_=_C3869 ,C1044_=_C3882 ,C1044_=_C3893 ,\nC1044_=_C4051 ,C1044_=_C4098 ,C1044_=_C4104 ,C1044_=_C4105 ,C1050_=_C1068 ,C1050_=_C1294 ,\nC1050_=_C1688 ,C1050_=_C1704 ,C1050_=_C2082 ,C1050_=_C2136 ,C1050_=_C2137 ,C1050_=_C2138 ,\nC1050_=_C2139 ,C1050_=_C2140 ,C1050_=_C2141 ,C1050_=_C2142 ,C1050_=_C2143 ,C1050_=_C2144 ,\nC1050_=_C2145 ,C1050_=_C2147 ,C1050_=_C2149 ,C1050_=_C2150 ,C1050_=_C2152 ,C1050_=_C2153 ,\nC1068_=_C1208 ,C1068_=_C2283 ,C1068_=_C2443 ,C1068_=_C2560 ,C1068_=_C2630 ,C1068_=_C3020 ,\nC1068_=_C3187 ,C1068_=_C3241 ,C1068_=_C3354 ,C1068_=_C3556 ,C1068_=_C3880 ,C1068_=_C3988 ,\nC1068_=_C4036 ,C1068_=_C4090 ,C1093_=_C1206 ,C1093_=_C1457 ,C1093_=_C1626 ,C1093_=_C2441 ,\nC1093_=_C2675 ,C1093_=_C2838 ,C1093_=_C3239 ,C1093_=_C3505 ,C1093_=_C4003 ,C1093_=_C4067 ,\nC1107_=_C1484 ,C1107_=_C1692 ,C1107_=_C2122 ,C1107_=_C2155 ,C1107_=_C2467 ,C1107_=_C2468 ,\nC1107_=_C2470 ,C1107_=_C2474 ,C1107_=_C2475 ,C1107_=_C2476 ,C1107_=_C2477 ,C1107_=_C2478 ,\nC1107_=_C2479 ,C1107_=_C2483 ,C1107_=_C2484 ,C1130_=_C1138 ,C1130_=_C1649 ,C1130_=_C2124 ,\nC1130_=_C2179 ,C1130_=_C2347 ,C1130_=_C2565 ,C1130_=_C2566 ,C1130_=_C2567 ,C1130_=_C2569 ,\nC1130_=_C2570 ,C1130_=_C2571 ,C1130_=_C2573 ,C1130_=_C2575 ,C1130_=_C2576 ,C1130_=_C2577 ,\nC1130_=_C2578 ,C1130_=_C2579 ,C1130_=_C2580 ,C1130_=_C2581 ,C1130_=_C2582 ,C1138_=_C1362 ,\nC1138_=_C1406 ,C1138_=_C1768 ,C1138_=_C2188 ,C1138_=_C2530 ,C1138_=_C2906 ,C1138_=_C3120 ,\nC1138_=_C3273 ,C1138_=_C3347 ,C1138_=_C3400 ,C1138_=_C3433 ,C1138_=_C3471 ,C1138_=_C3521</w:t>
      </w:r>
    </w:p>
    <w:p>
      <w:pPr>
        <w:pStyle w:val="PreformattedText"/>
        <w:bidi w:val="0"/>
        <w:spacing w:before="0" w:after="0"/>
        <w:jc w:val="left"/>
        <w:rPr/>
      </w:pPr>
      <w:r>
        <w:rPr/>
        <w:t xml:space="preserve"> </w:t>
      </w:r>
      <w:r>
        <w:rPr/>
        <w:t>,\nC1138_=_C3522 ,C1138_=_C3523 ,C1138_=_C3524 ,C1138_=_C3525 ,C1138_=_C3527 ,C1138_=_C3528 ,\nC1138_=_C3530 ,C1138_=_C3531 ,C1138_=_C3532 ,C1138_=_C3533 ,C1150_=_C1151 ,C1150_=_C1152 ,\nC1150_=_C1153 ,C1150_=_C1154 ,C1150_=_C1156 ,C1150_=_C1157 ,C1150_=_C1158 ,C1150_=_C1159 ,\nC1150_=_C1160 ,C1150_=_C1161 ,C1150_=_C1162 ,C1150_=_C1165 ,C1150_=_C1166 ,C1150_=_C1167 ,\nC1150_=_C1168 ,C1150_=_C1169 ,C1150_=_C1649 ,C1150_=_C1652 ,C1150_=_C1656 ,C1151_=_C1152 ,\nC1151_=_C1153 ,C1151_=_C1154 ,C1151_=_C1156 ,C1151_=_C1157 ,C1151_=_C1158 ,C1151_=_C1159 ,\nC1151_=_C1160 ,C1151_=_C1161 ,C1151_=_C1162 ,C1151_=_C1165 ,C1151_=_C1166 ,C1151_=_C1167 ,\nC1151_=_C1168 ,C1151_=_C1169 ,C1151_=_C1627 ,C1151_=_C2014 ,C1151_=_C2021 ,C1152_=_C1153 ,\nC1152_=_C1154 ,C1152_=_C1156 ,C1152_=_C1157 ,C1152_=_C1158 ,C1152_=_C1159 ,C1152_=_C1160 ,\nC1152_=_C1161 ,C1152_=_C1162 ,C1152_=_C1165 ,C1152_=_C1166 ,C1152_=_C1167 ,C1152_=_C1168 ,\nC1152_=_C1169 ,C1153_=_C1154 ,C1153_=_C1156 ,C1153_=_C1157 ,C1153_=_C1158 ,C1153_=_C1159 ,\nC1153_=_C1160 ,C1153_=_C1161 ,C1153_=_C1162 ,C1153_=_C1165 ,C1153_=_C1166 ,C1153_=_C1167 ,\nC1153_=_C1168 ,C1153_=_C1169 ,C1154_=_C1156 ,C1154_=_C1157 ,C1154_=_C1158 ,C1154_=_C1159 ,\nC1154_=_C1160 ,C1154_=_C1161 ,C1154_=_C1162 ,C1154_=_C1165 ,C1154_=_C1166 ,C1154_=_C1167 ,\nC1154_=_C1168 ,C1154_=_C1169 ,C1154_=_C2137 ,C1154_=_C2347 ,C1154_=_C2354 ,C1154_=_C2355 ,\nC1154_=_C2357 ,C1154_=_C2361 ,C1156_=_C1157 ,C1156_=_C1158 ,C1156_=_C1159 ,C1156_=_C1160 ,\nC1156_=_C1161 ,C1156_=_C1162 ,C1156_=_C1165 ,C1156_=_C1166 ,C1156_=_C1167 ,C1156_=_C1168 ,\nC1156_=_C1169 ,C1156_=_C2565 ,C1156_=_C2682 ,C1157_=_C1158 ,C1157_=_C1159 ,C1157_=_C1160 ,\nC1157_=_C1161 ,C1157_=_C1162 ,C1157_=_C1165 ,C1157_=_C1166 ,C1157_=_C1167 ,C1157_=_C1168 ,\nC1157_=_C1169 ,C1158_=_C1159 ,C1158_=_C1160 ,C1158_=_C1161 ,C1158_=_C1162 ,C1158_=_C1165 ,\nC1158_=_C1166 ,C1158_=_C1167 ,C1158_=_C1168 ,C1158_=_C1169 ,C1158_=_C1631 ,C1158_=_C2798 ,\nC1158_=_C2807 ,C1159_=_C1160 ,C1159_=_C1161 ,C1159_=_C1162 ,C1159_=_C1165 ,C1159_=_C1166 ,\nC1159_=_C1167 ,C1159_=_C1168 ,C1159_=_C1169 ,C1159_=_C1632 ,C1159_=_C2849 ,C1159_=_C2855 ,\nC1160_=_C1161 ,C1160_=_C1162 ,C1160_=_C1165 ,C1160_=_C1166 ,C1160_=_C1167 ,C1160_=_C1168 ,\nC1160_=_C1169 ,C1160_=_C2567 ,C1160_=_C3141 ,C1161_=_C1162 ,C1161_=_C1165 ,C1161_=_C1166 ,\nC1161_=_C1167 ,C1161_=_C1168 ,C1161_=_C1169 ,C1161_=_C2569 ,C1161_=_C3420 ,C1161_=_C3422 ,\nC1162_=_C1165 ,C1162_=_C1166 ,C1162_=_C1167 ,C1162_=_C1168 ,C1162_=_C1169 ,C1162_=_C1634 ,\nC1162_=_C3195 ,C1162_=_C3590 ,C1162_=_C3591 ,C1162_=_C3601 ,C1165_=_C1166 ,C1165_=_C1167 ,\nC1165_=_C1168 ,C1165_=_C1169 ,C1165_=_C2577 ,C1165_=_C3751 ,C1166_=_C1167 ,C1166_=_C1168 ,\nC1166_=_C1169 ,C1166_=_C1638 ,C1166_=_C3782 ,C1166_=_C3979 ,C1167_=_C1168 ,C1167_=_C1169 ,\nC1167_=_C2580 ,C1167_=_C3756 ,C1168_=_C1169 ,C1168_=_C1642 ,C1168_=_C3531 ,C1168_=_C3788 ,\nC1168_=_C3814 ,C1168_=_C4097 ,C1169_=_C2483 ,C1169_=_C2935 ,C1169_=_C3209 ,C1169_=_C3314 ,\nC1169_=_C3648 ,C1169_=_C3759 ,C1169_=_C3816 ,C1169_=_C3941 ,C1169_=_C4067 ,C1169_=_C4074 ,\nC1198_=_C1200 ,C1198_=_C1201 ,C1198_=_C1206 ,C1198_=_C1207 ,C1198_=_C1208 ,C1198_=_C1209 ,\nC1198_=_C1836 ,C1198_=_C2014 ,C1198_=_C2164 ,C1198_=_C2206 ,C1198_=_C2435 ,C1198_=_C2798 ,\nC1198_=_C2849 ,C1198_=_C3234 ,C1198_=_C3250 ,C1198_=_C3591 ,C1198_=_C3652 ,C1198_=_C3686 ,\nC1198_=_C3782 ,C1198_=_C3783 ,C1198_=_C3784 ,C1198_=_C3788 ,C1198_=_C3789 ,C1200_=_C1201 ,\nC1200_=_C1206 ,C1200_=_C1207 ,C1200_=_C1208 ,C1200_=_C1209 ,C1200_=_C1255 ,C1200_=_C1840 ,\nC1200_=_C2093 ,C1200_=_C2404 ,C1200_=_C2438 ,C1200_=_C2777 ,C1200_=_C3182 ,C1200_=_C3237 ,\nC1200_=_C3449 ,C1200_=_C3464 ,C1200_=_C3564 ,C1200_=_C3665 ,C1200_=_C3738 ,C1200_=_C3861 ,\nC1200_=_C3922 ,C1200_=_C3923 ,C1200_=_C3929 ,C1201_=_C1206 ,C1201_=_C1207 ,C1201_=_C1208 ,\nC1201_=_C1209 ,C1201_=_C1754 ,C1201_=_C2439 ,C1201_=_C2515 ,C1201_=_C2837 ,C1201_=_C3124 ,\nC1201_=_C3183 ,C1201_=_C3238 ,C1201_=_C3411 ,C1201_=_C3581 ,C1201_=_C3866 ,C1201_=_C3940 ,\nC1201_=_C3941 ,C1201_=_C3942 ,C1206_=_C1207 ,C1206_=_C1208 ,C1206_=_C1209 ,C1206_=_C1457 ,\nC1206_=_C1626 ,C1206_=_C2441 ,C1206_=_C2675 ,C1206_=_C2838 ,C1206_=_C3239 ,C1206_=_C3505 ,\nC1206_=_C4003 ,C1206_=_C4067 ,C1207_=_C1208 ,C1207_=_C1209 ,C1207_=_C1259 ,C1207_=_C1607 ,\nC1207_=_C1921 ,C1207_=_C2212 ,C1207_=_C2282 ,C1207_=_C2390 ,C1207_=_C2442 ,C1207_=_C2500 ,\nC1207_=_C2705 ,C1207_=_C2839 ,C1207_=_C2991 ,C1207_=_C3240 ,C1207_=_C3375 ,C1207_=_C3544 ,\nC1207_=_C3659 ,C1207_=_C3669 ,C1207_=_C3680 ,C1207_=_C3817 ,C1207_=_C4071 ,C1208_=_C1209 ,\nC1208_=_C2283 ,C1208_=_C2443 ,C1208_=_C2560 ,C1208_=_C2630 ,C1208_=_C3020 ,C1208_=_C3187 ,\nC1208_=_C3241 ,C1208_=_C3354 ,C1208_=_C3556 ,C1208_=_C3880 ,C1208_=_C3988 ,C1208_=_C4036 ,\nC1208_=_C4090 ,C1209_=_C1758 ,C1209_=_C2021 ,C1209_=_C2444 ,C1209_=_C2522 ,C1209_=_C2807 ,\nC1209_=_C2855 ,C1209_=_C3133 ,C1209_=_C3190 ,C1209_=_C3242 ,C1209_=_C3417 ,C1209_=_C3589 ,\nC1209_=_C3601 ,C1209_=_C3873 ,C1209_=_C3979 ,C1209_=_C4097 ,C1209_=_C4109 ,C1209_=_C4116 ,\nC1225_=_C1232 ,C1225_=_C1770 ,C1225_=_C2092 ,C1225_=_C2355 ,C1225_=_C2374 ,C1225_=_C2554 ,\nC1225_=_C3042 ,C1225_=_C3107 ,C1225_=_C3509 ,C1225_=_C3761 ,C1225_=_C3791 ,C1225_=_C3793 ,\nC1225_=_C3794 ,C1225_=_C3795 ,C1225_=_C3796 ,C1225_=_C3799 ,C1232_=_C1776 ,C1232_=_C2378 ,\nC1232_=_C2730 ,C1232_=_C2840 ,C1232_=_C3002 ,C1232_=_C3060 ,C1232_=_C3284 ,C1232_=_C3384 ,\nC1232_=_C3506 ,C1232_=_C3515 ,C1232_=_C3850 ,C1232_=_C3863 ,C1232_=_C3983 ,C1232_=_C4073 ,\nC1232_=_C4074 ,C1255_=_C1258 ,C1255_=_C1259 ,C1255_=_C1840 ,C1255_=_C2093 ,C1255_=_C2404 ,\nC1255_=_C2438 ,C1255_=_C2777 ,C1255_=_C3182 ,C1255_=_C3237 ,C1255_=_C3449 ,C1255_=_C3464 ,\nC1255_=_C3564 ,C1255_=_C3665 ,C1255_=_C3738 ,C1255_=_C3861 ,C1255_=_C3922 ,C1255_=_C3923 ,\nC1255_=_C3929 ,C1258_=_C1259 ,C1258_=_C1416 ,C1258_=_C1844 ,C1258_=_C2099 ,C1258_=_C2361 ,\nC1258_=_C2407 ,C1258_=_C2779 ,C1258_=_C3186 ,C1258_=_C3283 ,C1258_=_C3565 ,C1258_=_C3612 ,\nC1258_=_C3739 ,C1258_=_C3862 ,C1258_=_C3879 ,C1258_=_C3951 ,C1258_=_C4007 ,C1258_=_C4038 ,\nC1258_=_C4069 ,C1259_=_C1607 ,C1259_=_C1921 ,C1259_=_C2212 ,C1259_=_C2282 ,C1259_=_C2390 ,\nC1259_=_C2442 ,C1259_=_C2500 ,C1259_=_C2705 ,C1259_=_C2839 ,C1259_=_C2991 ,C1259_=_C3240 ,\nC1259_=_C3375 ,C1259_=_C3544 ,C1259_=_C3659 ,C1259_=_C3669 ,C1259_=_C3680 ,C1259_=_C3817 ,\nC1259_=_C4071 ,C1294_=_C1688 ,C1294_=_C1704 ,C1294_=_C2082 ,C1294_=_C2136 ,C1294_=_C2137 ,\nC1294_=_C2138 ,C1294_=_C2139 ,C1294_=_C2140 ,C1294_=_C2141 ,C1294_=_C2142 ,C1294_=_C2143 ,\nC1294_=_C2144 ,C1294_=_C2145 ,C1294_=_C2147 ,C1294_=_C2149 ,C1294_=_C2150 ,C1294_=_C2152 ,\nC1294_=_C2153 ,C1320_=_C1322 ,C1320_=_C1328 ,C1320_=_C1378 ,C1320_=_C1808 ,C1320_=_C2085 ,\nC1320_=_C2258 ,C1320_=_C2382 ,C1320_=_C2782 ,C1320_=_C2825 ,C1320_=_C2918 ,C1320_=_C2921 ,\nC1320_=_C2922 ,C1320_=_C2923 ,C1320_=_C2925 ,C1320_=_C2928 ,C1320_=_C2931 ,C1320_=_C2932 ,\nC1320_=_C2935 ,C1320_=_C2936 ,C1322_=_C1328 ,C1322_=_C1345 ,C1322_=_C1471 ,C1322_=_C1652 ,\nC1322_=_C1762 ,C1322_=_C2547 ,C1322_=_C2587 ,C1322_=_C2621 ,C1322_=_C2856 ,C1322_=_C3064 ,\nC1322_=_C3065 ,C1322_=_C3066 ,C1322_=_C3067 ,C1322_=_C3068 ,C1322_=_C3069 ,C1322_=_C3070 ,\nC1322_=_C3071 ,C1322_=_C3072 ,C1322_=_C3076 ,C1322_=_C3077 ,C1328_=_C1674 ,C1328_=_C2816 ,\nC1328_=_C2832 ,C1328_=_C3151 ,C1328_=_C3215 ,C1328_=_C3420 ,C1328_=_C3491 ,C1328_=_C3640 ,\nC1328_=_C3641 ,C1328_=_C3643 ,C1328_=_C3646 ,C1328_=_C3647 ,C1328_=_C3648 ,C1345_=_C1471 ,\nC1345_=_C1652 ,C1345_=_C1762 ,C1345_=_C2547 ,C1345_=_C2587 ,C1345_=_C2621 ,C1345_=_C2856 ,\nC1345_=_C3064 ,C1345_=_C3065 ,C1345_=_C3066 ,C1345_=_C3067 ,C1345_=_C3068 ,C1345_=_C3069 ,\nC1345_=_C3070 ,C1345_=_C3071 ,C1345_=_C3072 ,C1345_=_C3076 ,C1345_=_C3077 ,C1356_=_C1362 ,\nC1356_=_C1627 ,C1356_=_C1628 ,C1356_=_C1631 ,C1356_=_C1632 ,C1356_=_C1634 ,C1356_=_C1636 ,\nC1356_=_C1637 ,C1356_=_C1638 ,C1356_=_C1639 ,C1356_=_C1640 ,C1356_=_C1641 ,C1356_=_C1642 ,\nC1356_=_C1643 ,C1362_=_C1406 ,C1362_=_C1768 ,C1362_=_C2188 ,C1362_=_C2530 ,C1362_=_C2906 ,\nC1362_=_C3120 ,C1362_=_C3273 ,C1362_=_C3347 ,C1362_=_C3400 ,C1362_=_C3433 ,C1362_=_C3471 ,\nC1362_=_C3521 ,C1362_=_C3522 ,C1362_=_C3523 ,C1362_=_C3524 ,C1362_=_C3525 ,C1362_=_C3527 ,\nC1362_=_C3528 ,C1362_=_C3530 ,C1362_=_C3531 ,C1362_=_C3532 ,C1362_=_C3533 ,C1378_=_C1808 ,\nC1378_=_C2085 ,C1378_=_C2258 ,C1378_=_C2382 ,C1378_=_C2782 ,C1378_=_C2825 ,C1378_=_C2918 ,\nC1378_=_C2921 ,C1378_=_C2922 ,C1378_=_C2923 ,C1378_=_C2925 ,C1378_=_C2928 ,C1378_=_C2931 ,\nC1378_=_C2932 ,C1378_=_C2935 ,C1378_=_C2936 ,C1406_=_C1413 ,C1406_=_C1416 ,C1406_=_C1768 ,\nC1406_=_C2188 ,C1406_=_C2530 ,C1406_=_C2906 ,C1406_=_C3120 ,C1406_=_C3273 ,C1406_=_C3347 ,\nC1406_=_C3400 ,C1406_=_C3433 ,C1406_=_C3471 ,C1406_=_C3521 ,C1406_=_C3522 ,C1406_=_C3523 ,\nC1406_=_C3524 ,C1406_=_C3525 ,C1406_=_C3527 ,C1406_=_C3528 ,C1406_=_C3530 ,C1406_=_C3531 ,\nC1406_=_C3532 ,C1406_=_C3533 ,C1413_=_C1416 ,C1413_=_C1841 ,C1413_=_C2094 ,C1413_=_C2169 ,\nC1413_=_C2209 ,C1413_=_C2357 ,C1413_=_C3252 ,C1413_=_C3281 ,C1413_=_C3607 ,C1413_=_C3654 ,\nC1413_=_C3690 ,C1413_=_C3875 ,C1413_=_C3948 ,C1413_=_C3965 ,C1413_=_C3966 ,C1413_=_C3967 ,\nC1413_=_C3968 ,C1413_=_C3970 ,C1413_=_C3971 ,C1416_=_C1844 ,C1416_=_C2099 ,C1416_=_C2361 ,\nC1416_=_C2407 ,C1416_=_C2779 ,C1416_=_C3186 ,C1416_=_C3283 ,C1416_=_C3565 ,C1416_=_C3612 ,\nC1416_=_C3739 ,C1416_=_C3862 ,C1416_=_C3879 ,C1416_=_C3951 ,C1416_=_C4007 ,C1416_=_C4038 ,\nC1416_=_C4069 ,C1426_=_C1437 ,C1426_=_C2128 ,C1426_=_C2635 ,C1426_=_C2830 ,C1426_=_C3300 ,\nC1426_=_C3301 ,C1426_=_C3303 ,C1426_=_C3305 ,C1426_=_C3307 ,C1426_=_C3309 ,C1426_=_C3310 ,\nC1426_=_C3314 ,C1426_=_C3315 ,C1426_=_C3316 ,C1437_=_C2561 ,C1437_=_C2631 ,C1437_=_C2642 ,\nC1437_=_C2732 ,C1437_=_C3096 ,C1437_=_C3224 ,C1437_=_C3329 ,C1437_=_C3498 ,C1437_=_C3583 ,\nC1437_=_C3722 ,C1437_=_C3747 ,C1437_=_C3839 ,C1437_=_C3844 ,C1437_=_C3881 ,C1437_=_C3892 ,\nC1437_=_C4060 ,C1437_=_C4101 ,C1437_=_C4102 ,C1437_=_C4103 ,C1457_=_C1626 ,C1457_=_C2441 ,\nC1457_=_C2675 ,C1457_=_C2838 ,C1457_=_C3239 ,C1457_=_C3505</w:t>
      </w:r>
    </w:p>
    <w:p>
      <w:pPr>
        <w:pStyle w:val="PreformattedText"/>
        <w:bidi w:val="0"/>
        <w:spacing w:before="0" w:after="0"/>
        <w:jc w:val="left"/>
        <w:rPr/>
      </w:pPr>
      <w:r>
        <w:rPr/>
        <w:t xml:space="preserve"> </w:t>
      </w:r>
      <w:r>
        <w:rPr/>
        <w:t>,C1457_=_C4003 ,C1457_=_C4067 ,\nC1471_=_C1652 ,C1471_=_C1762 ,C1471_=_C2547 ,C1471_=_C2587 ,C1471_=_C2621 ,C1471_=_C2856 ,\nC1471_=_C3064 ,C1471_=_C3065 ,C1471_=_C3066 ,C1471_=_C3067 ,C1471_=_C3068 ,C1471_=_C3069 ,\nC1471_=_C3070 ,C1471_=_C3071 ,C1471_=_C3072 ,C1471_=_C3076 ,C1471_=_C3077 ,C1483_=_C1484 ,\nC1483_=_C1666 ,C1483_=_C2232 ,C1483_=_C2233 ,C1483_=_C2234 ,C1483_=_C2237 ,C1483_=_C2239 ,\nC1483_=_C2242 ,C1483_=_C2243 ,C1483_=_C2244 ,C1483_=_C2245 ,C1483_=_C2246 ,C1483_=_C2247 ,\nC1483_=_C2248 ,C1483_=_C2252 ,C1483_=_C2253 ,C1484_=_C1692 ,C1484_=_C2122 ,C1484_=_C2155 ,\nC1484_=_C2467 ,C1484_=_C2468 ,C1484_=_C2470 ,C1484_=_C2474 ,C1484_=_C2475 ,C1484_=_C2476 ,\nC1484_=_C2477 ,C1484_=_C2478 ,C1484_=_C2479 ,C1484_=_C2483 ,C1484_=_C2484 ,C1607_=_C1921 ,\nC1607_=_C2212 ,C1607_=_C2282 ,C1607_=_C2390 ,C1607_=_C2442 ,C1607_=_C2500 ,C1607_=_C2705 ,\nC1607_=_C2839 ,C1607_=_C2991 ,C1607_=_C3240 ,C1607_=_C3375 ,C1607_=_C3544 ,C1607_=_C3659 ,\nC1607_=_C3669 ,C1607_=_C3680 ,C1607_=_C3817 ,C1607_=_C4071 ,C1626_=_C2441 ,C1626_=_C2675 ,\nC1626_=_C2838 ,C1626_=_C3239 ,C1626_=_C3505 ,C1626_=_C4003 ,C1626_=_C4067 ,C1627_=_C1628 ,\nC1627_=_C1631 ,C1627_=_C1632 ,C1627_=_C1634 ,C1627_=_C1636 ,C1627_=_C1637 ,C1627_=_C1638 ,\nC1627_=_C1639 ,C1627_=_C1640 ,C1627_=_C1641 ,C1627_=_C1642 ,C1627_=_C1643 ,C1627_=_C2014 ,\nC1627_=_C2021 ,C1628_=_C1631 ,C1628_=_C1632 ,C1628_=_C1634 ,C1628_=_C1636 ,C1628_=_C1637 ,\nC1628_=_C1638 ,C1628_=_C1639 ,C1628_=_C1640 ,C1628_=_C1641 ,C1628_=_C1642 ,C1628_=_C1643 ,\nC1628_=_C2122 ,C1628_=_C2124 ,C1628_=_C2128 ,C1631_=_C1632 ,C1631_=_C1634 ,C1631_=_C1636 ,\nC1631_=_C1637 ,C1631_=_C1638 ,C1631_=_C1639 ,C1631_=_C1640 ,C1631_=_C1641 ,C1631_=_C1642 ,\nC1631_=_C1643 ,C1631_=_C2798 ,C1631_=_C2807 ,C1632_=_C1634 ,C1632_=_C1636 ,C1632_=_C1637 ,\nC1632_=_C1638 ,C1632_=_C1639 ,C1632_=_C1640 ,C1632_=_C1641 ,C1632_=_C1642 ,C1632_=_C1643 ,\nC1632_=_C2849 ,C1632_=_C2855 ,C1634_=_C1636 ,C1634_=_C1637 ,C1634_=_C1638 ,C1634_=_C1639 ,\nC1634_=_C1640 ,C1634_=_C1641 ,C1634_=_C1642 ,C1634_=_C1643 ,C1634_=_C3195 ,C1634_=_C3590 ,\nC1634_=_C3591 ,C1634_=_C3601 ,C1636_=_C1637 ,C1636_=_C1638 ,C1636_=_C1639 ,C1636_=_C1640 ,\nC1636_=_C1641 ,C1636_=_C1642 ,C1636_=_C1643 ,C1636_=_C2475 ,C1636_=_C2575 ,C1636_=_C3305 ,\nC1637_=_C1638 ,C1637_=_C1639 ,C1637_=_C1640 ,C1637_=_C1641 ,C1637_=_C1642 ,C1637_=_C1643 ,\nC1637_=_C2476 ,C1637_=_C2576 ,C1637_=_C3307 ,C1638_=_C1639 ,C1638_=_C1640 ,C1638_=_C1641 ,\nC1638_=_C1642 ,C1638_=_C1643 ,C1638_=_C3782 ,C1638_=_C3979 ,C1639_=_C1640 ,C1639_=_C1641 ,\nC1639_=_C1642 ,C1639_=_C1643 ,C1639_=_C3527 ,C1639_=_C3968 ,C1639_=_C4038 ,C1640_=_C1641 ,\nC1640_=_C1642 ,C1640_=_C1643 ,C1640_=_C2246 ,C1640_=_C2479 ,C1640_=_C2579 ,C1640_=_C3309 ,\nC1641_=_C1642 ,C1641_=_C1643 ,C1641_=_C2247 ,C1642_=_C1643 ,C1642_=_C3531 ,C1642_=_C3788 ,\nC1642_=_C3814 ,C1642_=_C4097 ,C1643_=_C2253 ,C1643_=_C2484 ,C1643_=_C2581 ,C1643_=_C2953 ,\nC1643_=_C3077 ,C1643_=_C3315 ,C1643_=_C4090 ,C1643_=_C4101 ,C1643_=_C4104 ,C1649_=_C1652 ,\nC1649_=_C1656 ,C1649_=_C2124 ,C1649_=_C2179 ,C1649_=_C2347 ,C1649_=_C2565 ,C1649_=_C2566 ,\nC1649_=_C2567 ,C1649_=_C2569 ,C1649_=_C2570 ,C1649_=_C2571 ,C1649_=_C2573 ,C1649_=_C2575 ,\nC1649_=_C2576 ,C1649_=_C2577 ,C1649_=_C2578 ,C1649_=_C2579 ,C1649_=_C2580 ,C1649_=_C2581 ,\nC1649_=_C2582 ,C1652_=_C1656 ,C1652_=_C1762 ,C1652_=_C2547 ,C1652_=_C2587 ,C1652_=_C2621 ,\nC1652_=_C2856 ,C1652_=_C3064 ,C1652_=_C3065 ,C1652_=_C3066 ,C1652_=_C3067 ,C1652_=_C3068 ,\nC1652_=_C3069 ,C1652_=_C3070 ,C1652_=_C3071 ,C1652_=_C3072 ,C1652_=_C3076 ,C1652_=_C3077 ,\nC1656_=_C1877 ,C1656_=_C2354 ,C1656_=_C2682 ,C1656_=_C2834 ,C1656_=_C2985 ,C1656_=_C3141 ,\nC1656_=_C3248 ,C1656_=_C3336 ,C1656_=_C3422 ,C1656_=_C3590 ,C1656_=_C3751 ,C1656_=_C3753 ,\nC1656_=_C3754 ,C1656_=_C3755 ,C1656_=_C3756 ,C1656_=_C3759 ,C1656_=_C3760 ,C1666_=_C1671 ,\nC1666_=_C1674 ,C1666_=_C1676 ,C1666_=_C1677 ,C1666_=_C2232 ,C1666_=_C2233 ,C1666_=_C2234 ,\nC1666_=_C2237 ,C1666_=_C2239 ,C1666_=_C2242 ,C1666_=_C2243 ,C1666_=_C2244 ,C1666_=_C2245 ,\nC1666_=_C2246 ,C1666_=_C2247 ,C1666_=_C2248 ,C1666_=_C2252 ,C1666_=_C2253 ,C1671_=_C1674 ,\nC1671_=_C1676 ,C1671_=_C1677 ,C1671_=_C2025 ,C1671_=_C2545 ,C1671_=_C2620 ,C1671_=_C2647 ,\nC1671_=_C2937 ,C1671_=_C2939 ,C1671_=_C2940 ,C1671_=_C2944 ,C1671_=_C2945 ,C1671_=_C2946 ,\nC1671_=_C2947 ,C1671_=_C2948 ,C1671_=_C2949 ,C1671_=_C2953 ,C1671_=_C2954 ,C1674_=_C1676 ,\nC1674_=_C1677 ,C1674_=_C2816 ,C1674_=_C2832 ,C1674_=_C3151 ,C1674_=_C3215 ,C1674_=_C3420 ,\nC1674_=_C3491 ,C1674_=_C3640 ,C1674_=_C3641 ,C1674_=_C3643 ,C1674_=_C3646 ,C1674_=_C3647 ,\nC1674_=_C3648 ,C1676_=_C1677 ,C1676_=_C1769 ,C1676_=_C2373 ,C1676_=_C2511 ,C1676_=_C2553 ,\nC1676_=_C2700 ,C1676_=_C3087 ,C1676_=_C3152 ,C1676_=_C3394 ,C1676_=_C3508 ,C1676_=_C3771 ,\nC1676_=_C3772 ,C1676_=_C3773 ,C1676_=_C3774 ,C1676_=_C3776 ,C1676_=_C3777 ,C1676_=_C3778 ,\nC1677_=_C1716 ,C1677_=_C2610 ,C1677_=_C2671 ,C1677_=_C2835 ,C1677_=_C2864 ,C1677_=_C3153 ,\nC1677_=_C3276 ,C1677_=_C3696 ,C1677_=_C3808 ,C1677_=_C3809 ,C1677_=_C3813 ,C1677_=_C3814 ,\nC1677_=_C3815 ,C1677_=_C3816 ,C1688_=_C1692 ,C1688_=_C1704 ,C1688_=_C2082 ,C1688_=_C2136 ,\nC1688_=_C2137 ,C1688_=_C2138 ,C1688_=_C2139 ,C1688_=_C2140 ,C1688_=_C2141 ,C1688_=_C2142 ,\nC1688_=_C2143 ,C1688_=_C2144 ,C1688_=_C2145 ,C1688_=_C2147 ,C1688_=_C2149 ,C1688_=_C2150 ,\nC1688_=_C2152 ,C1688_=_C2153 ,C1692_=_C2122 ,C1692_=_C2155 ,C1692_=_C2467 ,C1692_=_C2468 ,\nC1692_=_C2470 ,C1692_=_C2474 ,C1692_=_C2475 ,C1692_=_C2476 ,C1692_=_C2477 ,C1692_=_C2478 ,\nC1692_=_C2479 ,C1692_=_C2483 ,C1692_=_C2484 ,C1704_=_C1716 ,C1704_=_C2082 ,C1704_=_C2136 ,\nC1704_=_C2137 ,C1704_=_C2138 ,C1704_=_C2139 ,C1704_=_C2140 ,C1704_=_C2141 ,C1704_=_C2142 ,\nC1704_=_C2143 ,C1704_=_C2144 ,C1704_=_C2145 ,C1704_=_C2147 ,C1704_=_C2149 ,C1704_=_C2150 ,\nC1704_=_C2152 ,C1704_=_C2153 ,C1716_=_C2610 ,C1716_=_C2671 ,C1716_=_C2835 ,C1716_=_C2864 ,\nC1716_=_C3153 ,C1716_=_C3276 ,C1716_=_C3696 ,C1716_=_C3808 ,C1716_=_C3809 ,C1716_=_C3813 ,\nC1716_=_C3814 ,C1716_=_C3815 ,C1716_=_C3816 ,C1754_=_C1758 ,C1754_=_C2439 ,C1754_=_C2515 ,\nC1754_=_C2837 ,C1754_=_C3124 ,C1754_=_C3183 ,C1754_=_C3238 ,C1754_=_C3411 ,C1754_=_C3581 ,\nC1754_=_C3866 ,C1754_=_C3940 ,C1754_=_C3941 ,C1754_=_C3942 ,C1758_=_C2021 ,C1758_=_C2444 ,\nC1758_=_C2522 ,C1758_=_C2807 ,C1758_=_C2855 ,C1758_=_C3133 ,C1758_=_C3190 ,C1758_=_C3242 ,\nC1758_=_C3417 ,C1758_=_C3589 ,C1758_=_C3601 ,C1758_=_C3873 ,C1758_=_C3979 ,C1758_=_C4097 ,\nC1758_=_C4109 ,C1758_=_C4116 ,C1762_=_C1768 ,C1762_=_C1769 ,C1762_=_C1770 ,C1762_=_C1776 ,\nC1762_=_C2547 ,C1762_=_C2587 ,C1762_=_C2621 ,C1762_=_C2856 ,C1762_=_C3064 ,C1762_=_C3065 ,\nC1762_=_C3066 ,C1762_=_C3067 ,C1762_=_C3068 ,C1762_=_C3069 ,C1762_=_C3070 ,C1762_=_C3071 ,\nC1762_=_C3072 ,C1762_=_C3076 ,C1762_=_C3077 ,C1768_=_C1769 ,C1768_=_C1770 ,C1768_=_C1776 ,\nC1768_=_C2188 ,C1768_=_C2530 ,C1768_=_C2906 ,C1768_=_C3120 ,C1768_=_C3273 ,C1768_=_C3347 ,\nC1768_=_C3400 ,C1768_=_C3433 ,C1768_=_C3471 ,C1768_=_C3521 ,C1768_=_C3522 ,C1768_=_C3523 ,\nC1768_=_C3524 ,C1768_=_C3525 ,C1768_=_C3527 ,C1768_=_C3528 ,C1768_=_C3530 ,C1768_=_C3531 ,\nC1768_=_C3532 ,C1768_=_C3533 ,C1769_=_C1770 ,C1769_=_C1776 ,C1769_=_C2373 ,C1769_=_C2511 ,\nC1769_=_C2553 ,C1769_=_C2700 ,C1769_=_C3087 ,C1769_=_C3152 ,C1769_=_C3394 ,C1769_=_C3508 ,\nC1769_=_C3771 ,C1769_=_C3772 ,C1769_=_C3773 ,C1769_=_C3774 ,C1769_=_C3776 ,C1769_=_C3777 ,\nC1769_=_C3778 ,C1770_=_C1776 ,C1770_=_C2092 ,C1770_=_C2355 ,C1770_=_C2374 ,C1770_=_C2554 ,\nC1770_=_C3042 ,C1770_=_C3107 ,C1770_=_C3509 ,C1770_=_C3761 ,C1770_=_C3791 ,C1770_=_C3793 ,\nC1770_=_C3794 ,C1770_=_C3795 ,C1770_=_C3796 ,C1770_=_C3799 ,C1776_=_C2378 ,C1776_=_C2730 ,\nC1776_=_C2840 ,C1776_=_C3002 ,C1776_=_C3060 ,C1776_=_C3284 ,C1776_=_C3384 ,C1776_=_C3506 ,\nC1776_=_C3515 ,C1776_=_C3850 ,C1776_=_C3863 ,C1776_=_C3983 ,C1776_=_C4073 ,C1776_=_C4074 ,\nC1808_=_C2085 ,C1808_=_C2258 ,C1808_=_C2382 ,C1808_=_C2782 ,C1808_=_C2825 ,C1808_=_C2918 ,\nC1808_=_C2921 ,C1808_=_C2922 ,C1808_=_C2923 ,C1808_=_C2925 ,C1808_=_C2928 ,C1808_=_C2931 ,\nC1808_=_C2932 ,C1808_=_C2935 ,C1808_=_C2936 ,C1836_=_C1840 ,C1836_=_C1841 ,C1836_=_C1844 ,\nC1836_=_C2014 ,C1836_=_C2164 ,C1836_=_C2206 ,C1836_=_C2435 ,C1836_=_C2798 ,C1836_=_C2849 ,\nC1836_=_C3234 ,C1836_=_C3250 ,C1836_=_C3591 ,C1836_=_C3652 ,C1836_=_C3686 ,C1836_=_C3782 ,\nC1836_=_C3783 ,C1836_=_C3784 ,C1836_=_C3788 ,C1836_=_C3789 ,C1840_=_C1841 ,C1840_=_C1844 ,\nC1840_=_C2093 ,C1840_=_C2404 ,C1840_=_C2438 ,C1840_=_C2777 ,C1840_=_C3182 ,C1840_=_C3237 ,\nC1840_=_C3449 ,C1840_=_C3464 ,C1840_=_C3564 ,C1840_=_C3665 ,C1840_=_C3738 ,C1840_=_C3861 ,\nC1840_=_C3922 ,C1840_=_C3923 ,C1840_=_C3929 ,C1841_=_C1844 ,C1841_=_C2094 ,C1841_=_C2169 ,\nC1841_=_C2209 ,C1841_=_C2357 ,C1841_=_C3252 ,C1841_=_C3281 ,C1841_=_C3607 ,C1841_=_C3654 ,\nC1841_=_C3690 ,C1841_=_C3875 ,C1841_=_C3948 ,C1841_=_C3965 ,C1841_=_C3966 ,C1841_=_C3967 ,\nC1841_=_C3968 ,C1841_=_C3970 ,C1841_=_C3971 ,C1844_=_C2099 ,C1844_=_C2361 ,C1844_=_C2407 ,\nC1844_=_C2779 ,C1844_=_C3186 ,C1844_=_C3283 ,C1844_=_C3565 ,C1844_=_C3612 ,C1844_=_C3739 ,\nC1844_=_C3862 ,C1844_=_C3879 ,C1844_=_C3951 ,C1844_=_C4007 ,C1844_=_C4038 ,C1844_=_C4069 ,\nC1870_=_C1877 ,C1870_=_C2506 ,C1870_=_C2550 ,C1870_=_C2691 ,C1870_=_C2827 ,C1870_=_C2980 ,\nC1870_=_C3078 ,C1870_=_C3191 ,C1870_=_C3193 ,C1870_=_C3194 ,C1870_=_C3195 ,C1870_=_C3201 ,\nC1870_=_C3202 ,C1870_=_C3203 ,C1870_=_C3204 ,C1870_=_C3207 ,C1870_=_C3208 ,C1870_=_C3209 ,\nC1870_=_C3210 ,C1877_=_C2354 ,C1877_=_C2682 ,C1877_=_C2834 ,C1877_=_C2985 ,C1877_=_C3141 ,\nC1877_=_C3248 ,C1877_=_C3336 ,C1877_=_C3422 ,C1877_=_C3590 ,C1877_=_C3751 ,C1877_=_C3753 ,\nC1877_=_C3754 ,C1877_=_C3755 ,C1877_=_C3756 ,C1877_=_C3759 ,C1877_=_C3760 ,C1921_=_C2212 ,\nC1921_=_C2282 ,C1921_=_C2390 ,C1921_=_C2442 ,C1921_=_C2500 ,C1921_=_C2705 ,C1921_=_C2839 ,\nC1921_=_C2991 ,C1921_=_C3240 ,C1921_=_C3375 ,C1921_=_C3544 ,C1921_=_C3659 ,C1921_=_C3669 ,\nC1921_=_C3680 ,C1921_=_C3817 ,C1921_=_C4071 ,C2014_=_C2021 ,C2014_=_C2164 ,C2014_=_C2206 ,\nC2014_=_C2435 ,C2014_=_C2798</w:t>
      </w:r>
    </w:p>
    <w:p>
      <w:pPr>
        <w:pStyle w:val="PreformattedText"/>
        <w:bidi w:val="0"/>
        <w:spacing w:before="0" w:after="0"/>
        <w:jc w:val="left"/>
        <w:rPr/>
      </w:pPr>
      <w:r>
        <w:rPr/>
        <w:t xml:space="preserve"> </w:t>
      </w:r>
      <w:r>
        <w:rPr/>
        <w:t>,C2014_=_C2849 ,C2014_=_C3234 ,C2014_=_C3250 ,C2014_=_C3591 ,\nC2014_=_C3652 ,C2014_=_C3686 ,C2014_=_C3782 ,C2014_=_C3783 ,C2014_=_C3784 ,C2014_=_C3788 ,\nC2014_=_C3789 ,C2021_=_C2444 ,C2021_=_C2522 ,C2021_=_C2807 ,C2021_=_C2855 ,C2021_=_C3133 ,\nC2021_=_C3190 ,C2021_=_C3242 ,C2021_=_C3417 ,C2021_=_C3589 ,C2021_=_C3601 ,C2021_=_C3873 ,\nC2021_=_C3979 ,C2021_=_C4097 ,C2021_=_C4109 ,C2021_=_C4116 ,C2025_=_C2545 ,C2025_=_C2620 ,\nC2025_=_C2647 ,C2025_=_C2937 ,C2025_=_C2939 ,C2025_=_C2940 ,C2025_=_C2944 ,C2025_=_C2945 ,\nC2025_=_C2946 ,C2025_=_C2947 ,C2025_=_C2948 ,C2025_=_C2949 ,C2025_=_C2953 ,C2025_=_C2954 ,\nC2082_=_C2085 ,C2082_=_C2092 ,C2082_=_C2093 ,C2082_=_C2094 ,C2082_=_C2099 ,C2082_=_C2136 ,\nC2082_=_C2137 ,C2082_=_C2138 ,C2082_=_C2139 ,C2082_=_C2140 ,C2082_=_C2141 ,C2082_=_C2142 ,\nC2082_=_C2143 ,C2082_=_C2144 ,C2082_=_C2145 ,C2082_=_C2147 ,C2082_=_C2149 ,C2082_=_C2150 ,\nC2082_=_C2152 ,C2082_=_C2153 ,C2085_=_C2092 ,C2085_=_C2093 ,C2085_=_C2094 ,C2085_=_C2099 ,\nC2085_=_C2258 ,C2085_=_C2382 ,C2085_=_C2782 ,C2085_=_C2825 ,C2085_=_C2918 ,C2085_=_C2921 ,\nC2085_=_C2922 ,C2085_=_C2923 ,C2085_=_C2925 ,C2085_=_C2928 ,C2085_=_C2931 ,C2085_=_C2932 ,\nC2085_=_C2935 ,C2085_=_C2936 ,C2092_=_C2093 ,C2092_=_C2094 ,C2092_=_C2099 ,C2092_=_C2355 ,\nC2092_=_C2374 ,C2092_=_C2554 ,C2092_=_C3042 ,C2092_=_C3107 ,C2092_=_C3509 ,C2092_=_C3761 ,\nC2092_=_C3791 ,C2092_=_C3793 ,C2092_=_C3794 ,C2092_=_C3795 ,C2092_=_C3796 ,C2092_=_C3799 ,\nC2093_=_C2094 ,C2093_=_C2099 ,C2093_=_C2404 ,C2093_=_C2438 ,C2093_=_C2777 ,C2093_=_C3182 ,\nC2093_=_C3237 ,C2093_=_C3449 ,C2093_=_C3464 ,C2093_=_C3564 ,C2093_=_C3665 ,C2093_=_C3738 ,\nC2093_=_C3861 ,C2093_=_C3922 ,C2093_=_C3923 ,C2093_=_C3929 ,C2094_=_C2099 ,C2094_=_C2169 ,\nC2094_=_C2209 ,C2094_=_C2357 ,C2094_=_C3252 ,C2094_=_C3281 ,C2094_=_C3607 ,C2094_=_C3654 ,\nC2094_=_C3690 ,C2094_=_C3875 ,C2094_=_C3948 ,C2094_=_C3965 ,C2094_=_C3966 ,C2094_=_C3967 ,\nC2094_=_C3968 ,C2094_=_C3970 ,C2094_=_C3971 ,C2099_=_C2361 ,C2099_=_C2407 ,C2099_=_C2779 ,\nC2099_=_C3186 ,C2099_=_C3283 ,C2099_=_C3565 ,C2099_=_C3612 ,C2099_=_C3739 ,C2099_=_C3862 ,\nC2099_=_C3879 ,C2099_=_C3951 ,C2099_=_C4007 ,C2099_=_C4038 ,C2099_=_C4069 ,C2122_=_C2124 ,\nC2122_=_C2128 ,C2122_=_C2155 ,C2122_=_C2467 ,C2122_=_C2468 ,C2122_=_C2470 ,C2122_=_C2474 ,\nC2122_=_C2475 ,C2122_=_C2476 ,C2122_=_C2477 ,C2122_=_C2478 ,C2122_=_C2479 ,C2122_=_C2483 ,\nC2122_=_C2484 ,C2124_=_C2128 ,C2124_=_C2179 ,C2124_=_C2347 ,C2124_=_C2565 ,C2124_=_C2566 ,\nC2124_=_C2567 ,C2124_=_C2569 ,C2124_=_C2570 ,C2124_=_C2571 ,C2124_=_C2573 ,C2124_=_C2575 ,\nC2124_=_C2576 ,C2124_=_C2577 ,C2124_=_C2578 ,C2124_=_C2579 ,C2124_=_C2580 ,C2124_=_C2581 ,\nC2124_=_C2582 ,C2128_=_C2635 ,C2128_=_C2830 ,C2128_=_C3300 ,C2128_=_C3301 ,C2128_=_C3303 ,\nC2128_=_C3305 ,C2128_=_C3307 ,C2128_=_C3309 ,C2128_=_C3310 ,C2128_=_C3314 ,C2128_=_C3315 ,\nC2128_=_C3316 ,C2136_=_C2137 ,C2136_=_C2138 ,C2136_=_C2139 ,C2136_=_C2140 ,C2136_=_C2141 ,\nC2136_=_C2142 ,C2136_=_C2143 ,C2136_=_C2144 ,C2136_=_C2145 ,C2136_=_C2147 ,C2136_=_C2149 ,\nC2136_=_C2150 ,C2136_=_C2152 ,C2136_=_C2153 ,C2137_=_C2138 ,C2137_=_C2139 ,C2137_=_C2140 ,\nC2137_=_C2141 ,C2137_=_C2142 ,C2137_=_C2143 ,C2137_=_C2144 ,C2137_=_C2145 ,C2137_=_C2147 ,\nC2137_=_C2149 ,C2137_=_C2150 ,C2137_=_C2152 ,C2137_=_C2153 ,C2137_=_C2347 ,C2137_=_C2354 ,\nC2137_=_C2355 ,C2137_=_C2357 ,C2137_=_C2361 ,C2138_=_C2139 ,C2138_=_C2140 ,C2138_=_C2141 ,\nC2138_=_C2142 ,C2138_=_C2143 ,C2138_=_C2144 ,C2138_=_C2145 ,C2138_=_C2147 ,C2138_=_C2149 ,\nC2138_=_C2150 ,C2138_=_C2152 ,C2138_=_C2153 ,C2138_=_C2825 ,C2138_=_C2827 ,C2138_=_C2830 ,\nC2138_=_C2832 ,C2138_=_C2834 ,C2138_=_C2835 ,C2138_=_C2837 ,C2138_=_C2838 ,C2138_=_C2839 ,\nC2138_=_C2840 ,C2139_=_C2140 ,C2139_=_C2141 ,C2139_=_C2142 ,C2139_=_C2143 ,C2139_=_C2144 ,\nC2139_=_C2145 ,C2139_=_C2147 ,C2139_=_C2149 ,C2139_=_C2150 ,C2139_=_C2152 ,C2139_=_C2153 ,\nC2139_=_C3234 ,C2139_=_C3237 ,C2139_=_C3238 ,C2139_=_C3239 ,C2139_=_C3240 ,C2139_=_C3241 ,\nC2139_=_C3242 ,C2140_=_C2141 ,C2140_=_C2142 ,C2140_=_C2143 ,C2140_=_C2144 ,C2140_=_C2145 ,\nC2140_=_C2147 ,C2140_=_C2149 ,C2140_=_C2150 ,C2140_=_C2152 ,C2140_=_C2153 ,C2140_=_C3191 ,\nC2140_=_C3248 ,C2140_=_C3250 ,C2140_=_C3252 ,C2141_=_C2142 ,C2141_=_C2143 ,C2141_=_C2144 ,\nC2141_=_C2145 ,C2141_=_C2147 ,C2141_=_C2149 ,C2141_=_C2150 ,C2141_=_C2152 ,C2141_=_C2153 ,\nC2141_=_C3065 ,C2142_=_C2143 ,C2142_=_C2144 ,C2142_=_C2145 ,C2142_=_C2147 ,C2142_=_C2149 ,\nC2142_=_C2150 ,C2142_=_C2152 ,C2142_=_C2153 ,C2143_=_C2144 ,C2143_=_C2145 ,C2143_=_C2147 ,\nC2143_=_C2149 ,C2143_=_C2150 ,C2143_=_C2152 ,C2143_=_C2153 ,C2144_=_C2145 ,C2144_=_C2147 ,\nC2144_=_C2149 ,C2144_=_C2150 ,C2144_=_C2152 ,C2144_=_C2153 ,C2144_=_C3738 ,C2144_=_C3739 ,\nC2145_=_C2147 ,C2145_=_C2149 ,C2145_=_C2150 ,C2145_=_C2152 ,C2145_=_C2153 ,C2145_=_C3761 ,\nC2147_=_C2149 ,C2147_=_C2150 ,C2147_=_C2152 ,C2147_=_C2153 ,C2147_=_C3844 ,C2147_=_C3845 ,\nC2149_=_C2150 ,C2149_=_C2152 ,C2149_=_C2153 ,C2149_=_C3794 ,C2149_=_C3967 ,C2149_=_C4007 ,\nC2150_=_C2152 ,C2150_=_C2153 ,C2152_=_C2153 ,C2152_=_C3532 ,C2152_=_C3799 ,C2152_=_C3971 ,\nC2152_=_C4069 ,C2153_=_C4102 ,C2153_=_C4105 ,C2155_=_C2164 ,C2155_=_C2169 ,C2155_=_C2467 ,\nC2155_=_C2468 ,C2155_=_C2470 ,C2155_=_C2474 ,C2155_=_C2475 ,C2155_=_C2476 ,C2155_=_C2477 ,\nC2155_=_C2478 ,C2155_=_C2479 ,C2155_=_C2483 ,C2155_=_C2484 ,C2164_=_C2169 ,C2164_=_C2206 ,\nC2164_=_C2435 ,C2164_=_C2798 ,C2164_=_C2849 ,C2164_=_C3234 ,C2164_=_C3250 ,C2164_=_C3591 ,\nC2164_=_C3652 ,C2164_=_C3686 ,C2164_=_C3782 ,C2164_=_C3783 ,C2164_=_C3784 ,C2164_=_C3788 ,\nC2164_=_C3789 ,C2169_=_C2209 ,C2169_=_C2357 ,C2169_=_C3252 ,C2169_=_C3281 ,C2169_=_C3607 ,\nC2169_=_C3654 ,C2169_=_C3690 ,C2169_=_C3875 ,C2169_=_C3948 ,C2169_=_C3965 ,C2169_=_C3966 ,\nC2169_=_C3967 ,C2169_=_C3968 ,C2169_=_C3970 ,C2169_=_C3971 ,C2179_=_C2188 ,C2179_=_C2347 ,\nC2179_=_C2565 ,C2179_=_C2566 ,C2179_=_C2567 ,C2179_=_C2569 ,C2179_=_C2570 ,C2179_=_C2571 ,\nC2179_=_C2573 ,C2179_=_C2575 ,C2179_=_C2576 ,C2179_=_C2577 ,C2179_=_C2578 ,C2179_=_C2579 ,\nC2179_=_C2580 ,C2179_=_C2581 ,C2179_=_C2582 ,C2188_=_C2530 ,C2188_=_C2906 ,C2188_=_C3120 ,\nC2188_=_C3273 ,C2188_=_C3347 ,C2188_=_C3400 ,C2188_=_C3433 ,C2188_=_C3471 ,C2188_=_C3521 ,\nC2188_=_C3522 ,C2188_=_C3523 ,C2188_=_C3524 ,C2188_=_C3525 ,C2188_=_C3527 ,C2188_=_C3528 ,\nC2188_=_C3530 ,C2188_=_C3531 ,C2188_=_C3532 ,C2188_=_C3533 ,C2206_=_C2209 ,C2206_=_C2212 ,\nC2206_=_C2435 ,C2206_=_C2798 ,C2206_=_C2849 ,C2206_=_C3234 ,C2206_=_C3250 ,C2206_=_C3591 ,\nC2206_=_C3652 ,C2206_=_C3686 ,C2206_=_C3782 ,C2206_=_C3783 ,C2206_=_C3784 ,C2206_=_C3788 ,\nC2206_=_C3789 ,C2209_=_C2212 ,C2209_=_C2357 ,C2209_=_C3252 ,C2209_=_C3281 ,C2209_=_C3607 ,\nC2209_=_C3654 ,C2209_=_C3690 ,C2209_=_C3875 ,C2209_=_C3948 ,C2209_=_C3965 ,C2209_=_C3966 ,\nC2209_=_C3967 ,C2209_=_C3968 ,C2209_=_C3970 ,C2209_=_C3971 ,C2212_=_C2282 ,C2212_=_C2390 ,\nC2212_=_C2442 ,C2212_=_C2500 ,C2212_=_C2705 ,C2212_=_C2839 ,C2212_=_C2991 ,C2212_=_C3240 ,\nC2212_=_C3375 ,C2212_=_C3544 ,C2212_=_C3659 ,C2212_=_C3669 ,C2212_=_C3680 ,C2212_=_C3817 ,\nC2212_=_C4071 ,C2232_=_C2233 ,C2232_=_C2234 ,C2232_=_C2237 ,C2232_=_C2239 ,C2232_=_C2242 ,\nC2232_=_C2243 ,C2232_=_C2244 ,C2232_=_C2245 ,C2232_=_C2246 ,C2232_=_C2247 ,C2232_=_C2248 ,\nC2232_=_C2252 ,C2232_=_C2253 ,C2232_=_C2468 ,C2232_=_C2545 ,C2232_=_C2547 ,C2232_=_C2550 ,\nC2232_=_C2553 ,C2232_=_C2554 ,C2232_=_C2560 ,C2232_=_C2561 ,C2232_=_C2562 ,C2233_=_C2234 ,\nC2233_=_C2237 ,C2233_=_C2239 ,C2233_=_C2242 ,C2233_=_C2243 ,C2233_=_C2244 ,C2233_=_C2245 ,\nC2233_=_C2246 ,C2233_=_C2247 ,C2233_=_C2248 ,C2233_=_C2252 ,C2233_=_C2253 ,C2233_=_C2470 ,\nC2233_=_C2620 ,C2233_=_C2621 ,C2233_=_C2630 ,C2233_=_C2631 ,C2233_=_C2632 ,C2234_=_C2237 ,\nC2234_=_C2239 ,C2234_=_C2242 ,C2234_=_C2243 ,C2234_=_C2244 ,C2234_=_C2245 ,C2234_=_C2246 ,\nC2234_=_C2247 ,C2234_=_C2248 ,C2234_=_C2252 ,C2234_=_C2253 ,C2234_=_C2762 ,C2237_=_C2239 ,\nC2237_=_C2242 ,C2237_=_C2243 ,C2237_=_C2244 ,C2237_=_C2245 ,C2237_=_C2246 ,C2237_=_C2247 ,\nC2237_=_C2248 ,C2237_=_C2252 ,C2237_=_C2253 ,C2237_=_C2939 ,C2237_=_C3151 ,C2237_=_C3152 ,\nC2237_=_C3153 ,C2239_=_C2242 ,C2239_=_C2243 ,C2239_=_C2244 ,C2239_=_C2245 ,C2239_=_C2246 ,\nC2239_=_C2247 ,C2239_=_C2248 ,C2239_=_C2252 ,C2239_=_C2253 ,C2239_=_C3303 ,C2239_=_C3722 ,\nC2239_=_C3723 ,C2242_=_C2243 ,C2242_=_C2244 ,C2242_=_C2245 ,C2242_=_C2246 ,C2242_=_C2247 ,\nC2242_=_C2248 ,C2242_=_C2252 ,C2242_=_C2253 ,C2242_=_C2945 ,C2242_=_C3640 ,C2242_=_C3772 ,\nC2242_=_C3809 ,C2242_=_C3861 ,C2242_=_C3862 ,C2242_=_C3863 ,C2243_=_C2244 ,C2243_=_C2245 ,\nC2243_=_C2246 ,C2243_=_C2247 ,C2243_=_C2248 ,C2243_=_C2252 ,C2243_=_C2253 ,C2243_=_C2478 ,\nC2243_=_C2946 ,C2243_=_C3069 ,C2243_=_C3523 ,C2243_=_C3875 ,C2243_=_C3879 ,C2243_=_C3880 ,\nC2243_=_C3881 ,C2243_=_C3882 ,C2244_=_C2245 ,C2244_=_C2246 ,C2244_=_C2247 ,C2244_=_C2248 ,\nC2244_=_C2252 ,C2244_=_C2253 ,C2245_=_C2246 ,C2245_=_C2247 ,C2245_=_C2248 ,C2245_=_C2252 ,\nC2245_=_C2253 ,C2245_=_C3204 ,C2245_=_C3774 ,C2246_=_C2247 ,C2246_=_C2248 ,C2246_=_C2252 ,\nC2246_=_C2253 ,C2246_=_C2479 ,C2246_=_C2579 ,C2246_=_C3309 ,C2247_=_C2248 ,C2247_=_C2252 ,\nC2247_=_C2253 ,C2248_=_C2252 ,C2248_=_C2253 ,C2248_=_C2949 ,C2248_=_C3530 ,C2248_=_C3646 ,\nC2248_=_C3777 ,C2248_=_C3813 ,C2252_=_C2253 ,C2252_=_C3208 ,C2252_=_C3778 ,C2253_=_C2484 ,\nC2253_=_C2581 ,C2253_=_C2953 ,C2253_=_C3077 ,C2253_=_C3315 ,C2253_=_C4090 ,C2253_=_C4101 ,\nC2253_=_C4104 ,C2258_=_C2382 ,C2258_=_C2782 ,C2258_=_C2825 ,C2258_=_C2918 ,C2258_=_C2921 ,\nC2258_=_C2922 ,C2258_=_C2923 ,C2258_=_C2925 ,C2258_=_C2928 ,C2258_=_C2931 ,C2258_=_C2932 ,\nC2258_=_C2935 ,C2258_=_C2936 ,C2282_=_C2283 ,C2282_=_C2390 ,C2282_=_C2442 ,C2282_=_C2500 ,\nC2282_=_C2705 ,C2282_=_C2839 ,C2282_=_C2991 ,C2282_=_C3240 ,C2282_=_C3375 ,C2282_=_C3544 ,\nC2282_=_C3659 ,C2282_=_C3669 ,C2282_=_C3680 ,C2282_=_C3817 ,C2282_=_C4071 ,C2283_=_C2443 ,\nC2283_=_C2560 ,C2283_=_C2630 ,C2283_=_C3020 ,C2283_=_C3187 ,C2283_=_C3241 ,C2283_=_C3354 ,\nC2283_=_C3556 ,C2283_=_C3880 ,C2283_=_C3988 ,C2283_=_C4036 ,C2283_=_C4090 ,C2347_=_C2354</w:t>
      </w:r>
    </w:p>
    <w:p>
      <w:pPr>
        <w:pStyle w:val="PreformattedText"/>
        <w:bidi w:val="0"/>
        <w:spacing w:before="0" w:after="0"/>
        <w:jc w:val="left"/>
        <w:rPr/>
      </w:pPr>
      <w:r>
        <w:rPr/>
        <w:t xml:space="preserve"> </w:t>
      </w:r>
      <w:r>
        <w:rPr/>
        <w:t>,\nC2347_=_C2355 ,C2347_=_C2357 ,C2347_=_C2361 ,C2347_=_C2565 ,C2347_=_C2566 ,C2347_=_C2567 ,\nC2347_=_C2569 ,C2347_=_C2570 ,C2347_=_C2571 ,C2347_=_C2573 ,C2347_=_C2575 ,C2347_=_C2576 ,\nC2347_=_C2577 ,C2347_=_C2578 ,C2347_=_C2579 ,C2347_=_C2580 ,C2347_=_C2581 ,C2347_=_C2582 ,\nC2354_=_C2355 ,C2354_=_C2357 ,C2354_=_C2361 ,C2354_=_C2682 ,C2354_=_C2834 ,C2354_=_C2985 ,\nC2354_=_C3141 ,C2354_=_C3248 ,C2354_=_C3336 ,C2354_=_C3422 ,C2354_=_C3590 ,C2354_=_C3751 ,\nC2354_=_C3753 ,C2354_=_C3754 ,C2354_=_C3755 ,C2354_=_C3756 ,C2354_=_C3759 ,C2354_=_C3760 ,\nC2355_=_C2357 ,C2355_=_C2361 ,C2355_=_C2374 ,C2355_=_C2554 ,C2355_=_C3042 ,C2355_=_C3107 ,\nC2355_=_C3509 ,C2355_=_C3761 ,C2355_=_C3791 ,C2355_=_C3793 ,C2355_=_C3794 ,C2355_=_C3795 ,\nC2355_=_C3796 ,C2355_=_C3799 ,C2357_=_C2361 ,C2357_=_C3252 ,C2357_=_C3281 ,C2357_=_C3607 ,\nC2357_=_C3654 ,C2357_=_C3690 ,C2357_=_C3875 ,C2357_=_C3948 ,C2357_=_C3965 ,C2357_=_C3966 ,\nC2357_=_C3967 ,C2357_=_C3968 ,C2357_=_C3970 ,C2357_=_C3971 ,C2361_=_C2407 ,C2361_=_C2779 ,\nC2361_=_C3186 ,C2361_=_C3283 ,C2361_=_C3565 ,C2361_=_C3612 ,C2361_=_C3739 ,C2361_=_C3862 ,\nC2361_=_C3879 ,C2361_=_C3951 ,C2361_=_C4007 ,C2361_=_C4038 ,C2361_=_C4069 ,C2373_=_C2374 ,\nC2373_=_C2378 ,C2373_=_C2511 ,C2373_=_C2553 ,C2373_=_C2700 ,C2373_=_C3087 ,C2373_=_C3152 ,\nC2373_=_C3394 ,C2373_=_C3508 ,C2373_=_C3771 ,C2373_=_C3772 ,C2373_=_C3773 ,C2373_=_C3774 ,\nC2373_=_C3776 ,C2373_=_C3777 ,C2373_=_C3778 ,C2374_=_C2378 ,C2374_=_C2554 ,C2374_=_C3042 ,\nC2374_=_C3107 ,C2374_=_C3509 ,C2374_=_C3761 ,C2374_=_C3791 ,C2374_=_C3793 ,C2374_=_C3794 ,\nC2374_=_C3795 ,C2374_=_C3796 ,C2374_=_C3799 ,C2378_=_C2730 ,C2378_=_C2840 ,C2378_=_C3002 ,\nC2378_=_C3060 ,C2378_=_C3284 ,C2378_=_C3384 ,C2378_=_C3506 ,C2378_=_C3515 ,C2378_=_C3850 ,\nC2378_=_C3863 ,C2378_=_C3983 ,C2378_=_C4073 ,C2378_=_C4074 ,C2382_=_C2390 ,C2382_=_C2782 ,\nC2382_=_C2825 ,C2382_=_C2918 ,C2382_=_C2921 ,C2382_=_C2922 ,C2382_=_C2923 ,C2382_=_C2925 ,\nC2382_=_C2928 ,C2382_=_C2931 ,C2382_=_C2932 ,C2382_=_C2935 ,C2382_=_C2936 ,C2390_=_C2442 ,\nC2390_=_C2500 ,C2390_=_C2705 ,C2390_=_C2839 ,C2390_=_C2991 ,C2390_=_C3240 ,C2390_=_C3375 ,\nC2390_=_C3544 ,C2390_=_C3659 ,C2390_=_C3669 ,C2390_=_C3680 ,C2390_=_C3817 ,C2390_=_C4071 ,\nC2404_=_C2407 ,C2404_=_C2438 ,C2404_=_C2777 ,C2404_=_C3182 ,C2404_=_C3237 ,C2404_=_C3449 ,\nC2404_=_C3464 ,C2404_=_C3564 ,C2404_=_C3665 ,C2404_=_C3738 ,C2404_=_C3861 ,C2404_=_C3922 ,\nC2404_=_C3923 ,C2404_=_C3929 ,C2407_=_C2779 ,C2407_=_C3186 ,C2407_=_C3283 ,C2407_=_C3565 ,\nC2407_=_C3612 ,C2407_=_C3739 ,C2407_=_C3862 ,C2407_=_C3879 ,C2407_=_C3951 ,C2407_=_C4007 ,\nC2407_=_C4038 ,C2407_=_C4069 ,C2435_=_C2438 ,C2435_=_C2439 ,C2435_=_C2441 ,C2435_=_C2442 ,\nC2435_=_C2443 ,C2435_=_C2444 ,C2435_=_C2798 ,C2435_=_C2849 ,C2435_=_C3234 ,C2435_=_C3250 ,\nC2435_=_C3591 ,C2435_=_C3652 ,C2435_=_C3686 ,C2435_=_C3782 ,C2435_=_C3783 ,C2435_=_C3784 ,\nC2435_=_C3788 ,C2435_=_C3789 ,C2438_=_C2439 ,C2438_=_C2441 ,C2438_=_C2442 ,C2438_=_C2443 ,\nC2438_=_C2444 ,C2438_=_C2777 ,C2438_=_C3182 ,C2438_=_C3237 ,C2438_=_C3449 ,C2438_=_C3464 ,\nC2438_=_C3564 ,C2438_=_C3665 ,C2438_=_C3738 ,C2438_=_C3861 ,C2438_=_C3922 ,C2438_=_C3923 ,\nC2438_=_C3929 ,C2439_=_C2441 ,C2439_=_C2442 ,C2439_=_C2443 ,C2439_=_C2444 ,C2439_=_C2515 ,\nC2439_=_C2837 ,C2439_=_C3124 ,C2439_=_C3183 ,C2439_=_C3238 ,C2439_=_C3411 ,C2439_=_C3581 ,\nC2439_=_C3866 ,C2439_=_C3940 ,C2439_=_C3941 ,C2439_=_C3942 ,C2441_=_C2442 ,C2441_=_C2443 ,\nC2441_=_C2444 ,C2441_=_C2675 ,C2441_=_C2838 ,C2441_=_C3239 ,C2441_=_C3505 ,C2441_=_C4003 ,\nC2441_=_C4067 ,C2442_=_C2443 ,C2442_=_C2444 ,C2442_=_C2500 ,C2442_=_C2705 ,C2442_=_C2839 ,\nC2442_=_C2991 ,C2442_=_C3240 ,C2442_=_C3375 ,C2442_=_C3544 ,C2442_=_C3659 ,C2442_=_C3669 ,\nC2442_=_C3680 ,C2442_=_C3817 ,C2442_=_C4071 ,C2443_=_C2444 ,C2443_=_C2560 ,C2443_=_C2630 ,\nC2443_=_C3020 ,C2443_=_C3187 ,C2443_=_C3241 ,C2443_=_C3354 ,C2443_=_C3556 ,C2443_=_C3880 ,\nC2443_=_C3988 ,C2443_=_C4036 ,C2443_=_C4090 ,C2444_=_C2522 ,C2444_=_C2807 ,C2444_=_C2855 ,\nC2444_=_C3133 ,C2444_=_C3190 ,C2444_=_C3242 ,C2444_=_C3417 ,C2444_=_C3589 ,C2444_=_C3601 ,\nC2444_=_C3873 ,C2444_=_C3979 ,C2444_=_C4097 ,C2444_=_C4109 ,C2444_=_C4116 ,C2462_=_C2562 ,\nC2462_=_C2632 ,C2462_=_C2733 ,C2462_=_C2762 ,C2462_=_C3097 ,C2462_=_C3225 ,C2462_=_C3482 ,\nC2462_=_C3584 ,C2462_=_C3723 ,C2462_=_C3748 ,C2462_=_C3840 ,C2462_=_C3845 ,C2462_=_C3855 ,\nC2462_=_C3869 ,C2462_=_C3882 ,C2462_=_C3893 ,C2462_=_C4051 ,C2462_=_C4098 ,C2462_=_C4104 ,\nC2462_=_C4105 ,C2467_=_C2468 ,C2467_=_C2470 ,C2467_=_C2474 ,C2467_=_C2475 ,C2467_=_C2476 ,\nC2467_=_C2477 ,C2467_=_C2478 ,C2467_=_C2479 ,C2467_=_C2483 ,C2467_=_C2484 ,C2467_=_C2506 ,\nC2467_=_C2511 ,C2467_=_C2515 ,C2467_=_C2522 ,C2468_=_C2470 ,C2468_=_C2474 ,C2468_=_C2475 ,\nC2468_=_C2476 ,C2468_=_C2477 ,C2468_=_C2478 ,C2468_=_C2479 ,C2468_=_C2483 ,C2468_=_C2484 ,\nC2468_=_C2545 ,C2468_=_C2547 ,C2468_=_C2550 ,C2468_=_C2553 ,C2468_=_C2554 ,C2468_=_C2560 ,\nC2468_=_C2561 ,C2468_=_C2562 ,C2470_=_C2474 ,C2470_=_C2475 ,C2470_=_C2476 ,C2470_=_C2477 ,\nC2470_=_C2478 ,C2470_=_C2479 ,C2470_=_C2483 ,C2470_=_C2484 ,C2470_=_C2620 ,C2470_=_C2621 ,\nC2470_=_C2630 ,C2470_=_C2631 ,C2470_=_C2632 ,C2474_=_C2475 ,C2474_=_C2476 ,C2474_=_C2477 ,\nC2474_=_C2478 ,C2474_=_C2479 ,C2474_=_C2483 ,C2474_=_C2484 ,C2474_=_C3193 ,C2474_=_C3336 ,\nC2475_=_C2476 ,C2475_=_C2477 ,C2475_=_C2478 ,C2475_=_C2479 ,C2475_=_C2483 ,C2475_=_C2484 ,\nC2475_=_C2575 ,C2475_=_C3305 ,C2476_=_C2477 ,C2476_=_C2478 ,C2476_=_C2479 ,C2476_=_C2483 ,\nC2476_=_C2484 ,C2476_=_C2576 ,C2476_=_C3307 ,C2477_=_C2478 ,C2477_=_C2479 ,C2477_=_C2483 ,\nC2477_=_C2484 ,C2477_=_C3855 ,C2478_=_C2479 ,C2478_=_C2483 ,C2478_=_C2484 ,C2478_=_C2946 ,\nC2478_=_C3069 ,C2478_=_C3523 ,C2478_=_C3875 ,C2478_=_C3879 ,C2478_=_C3880 ,C2478_=_C3881 ,\nC2478_=_C3882 ,C2479_=_C2483 ,C2479_=_C2484 ,C2479_=_C2579 ,C2479_=_C3309 ,C2483_=_C2484 ,\nC2483_=_C2935 ,C2483_=_C3209 ,C2483_=_C3314 ,C2483_=_C3648 ,C2483_=_C3759 ,C2483_=_C3816 ,\nC2483_=_C3941 ,C2483_=_C4067 ,C2483_=_C4074 ,C2484_=_C2581 ,C2484_=_C2953 ,C2484_=_C3077 ,\nC2484_=_C3315 ,C2484_=_C4090 ,C2484_=_C4101 ,C2484_=_C4104 ,C2500_=_C2705 ,C2500_=_C2839 ,\nC2500_=_C2991 ,C2500_=_C3240 ,C2500_=_C3375 ,C2500_=_C3544 ,C2500_=_C3659 ,C2500_=_C3669 ,\nC2500_=_C3680 ,C2500_=_C3817 ,C2500_=_C4071 ,C2506_=_C2511 ,C2506_=_C2515 ,C2506_=_C2522 ,\nC2506_=_C2550 ,C2506_=_C2691 ,C2506_=_C2827 ,C2506_=_C2980 ,C2506_=_C3078 ,C2506_=_C3191 ,\nC2506_=_C3193 ,C2506_=_C3194 ,C2506_=_C3195 ,C2506_=_C3201 ,C2506_=_C3202 ,C2506_=_C3203 ,\nC2506_=_C3204 ,C2506_=_C3207 ,C2506_=_C3208 ,C2506_=_C3209 ,C2506_=_C3210 ,C2511_=_C2515 ,\nC2511_=_C2522 ,C2511_=_C2553 ,C2511_=_C2700 ,C2511_=_C3087 ,C2511_=_C3152 ,C2511_=_C3394 ,\nC2511_=_C3508 ,C2511_=_C3771 ,C2511_=_C3772 ,C2511_=_C3773 ,C2511_=_C3774 ,C2511_=_C3776 ,\nC2511_=_C3777 ,C2511_=_C3778 ,C2515_=_C2522 ,C2515_=_C2837 ,C2515_=_C3124 ,C2515_=_C3183 ,\nC2515_=_C3238 ,C2515_=_C3411 ,C2515_=_C3581 ,C2515_=_C3866 ,C2515_=_C3940 ,C2515_=_C3941 ,\nC2515_=_C3942 ,C2522_=_C2807 ,C2522_=_C2855 ,C2522_=_C3133 ,C2522_=_C3190 ,C2522_=_C3242 ,\nC2522_=_C3417 ,C2522_=_C3589 ,C2522_=_C3601 ,C2522_=_C3873 ,C2522_=_C3979 ,C2522_=_C4097 ,\nC2522_=_C4109 ,C2522_=_C4116 ,C2530_=_C2906 ,C2530_=_C3120 ,C2530_=_C3273 ,C2530_=_C3347 ,\nC2530_=_C3400 ,C2530_=_C3433 ,C2530_=_C3471 ,C2530_=_C3521 ,C2530_=_C3522 ,C2530_=_C3523 ,\nC2530_=_C3524 ,C2530_=_C3525 ,C2530_=_C3527 ,C2530_=_C3528 ,C2530_=_C3530 ,C2530_=_C3531 ,\nC2530_=_C3532 ,C2530_=_C3533 ,C2545_=_C2547 ,C2545_=_C2550 ,C2545_=_C2553 ,C2545_=_C2554 ,\nC2545_=_C2560 ,C2545_=_C2561 ,C2545_=_C2562 ,C2545_=_C2620 ,C2545_=_C2647 ,C2545_=_C2937 ,\nC2545_=_C2939 ,C2545_=_C2940 ,C2545_=_C2944 ,C2545_=_C2945 ,C2545_=_C2946 ,C2545_=_C2947 ,\nC2545_=_C2948 ,C2545_=_C2949 ,C2545_=_C2953 ,C2545_=_C2954 ,C2547_=_C2550 ,C2547_=_C2553 ,\nC2547_=_C2554 ,C2547_=_C2560 ,C2547_=_C2561 ,C2547_=_C2562 ,C2547_=_C2587 ,C2547_=_C2621 ,\nC2547_=_C2856 ,C2547_=_C3064 ,C2547_=_C3065 ,C2547_=_C3066 ,C2547_=_C3067 ,C2547_=_C3068 ,\nC2547_=_C3069 ,C2547_=_C3070 ,C2547_=_C3071 ,C2547_=_C3072 ,C2547_=_C3076 ,C2547_=_C3077 ,\nC2550_=_C2553 ,C2550_=_C2554 ,C2550_=_C2560 ,C2550_=_C2561 ,C2550_=_C2562 ,C2550_=_C2691 ,\nC2550_=_C2827 ,C2550_=_C2980 ,C2550_=_C3078 ,C2550_=_C3191 ,C2550_=_C3193 ,C2550_=_C3194 ,\nC2550_=_C3195 ,C2550_=_C3201 ,C2550_=_C3202 ,C2550_=_C3203 ,C2550_=_C3204 ,C2550_=_C3207 ,\nC2550_=_C3208 ,C2550_=_C3209 ,C2550_=_C3210 ,C2553_=_C2554 ,C2553_=_C2560 ,C2553_=_C2561 ,\nC2553_=_C2562 ,C2553_=_C2700 ,C2553_=_C3087 ,C2553_=_C3152 ,C2553_=_C3394 ,C2553_=_C3508 ,\nC2553_=_C3771 ,C2553_=_C3772 ,C2553_=_C3773 ,C2553_=_C3774 ,C2553_=_C3776 ,C2553_=_C3777 ,\nC2553_=_C3778 ,C2554_=_C2560 ,C2554_=_C2561 ,C2554_=_C2562 ,C2554_=_C3042 ,C2554_=_C3107 ,\nC2554_=_C3509 ,C2554_=_C3761 ,C2554_=_C3791 ,C2554_=_C3793 ,C2554_=_C3794 ,C2554_=_C3795 ,\nC2554_=_C3796 ,C2554_=_C3799 ,C2560_=_C2561 ,C2560_=_C2562 ,C2560_=_C2630 ,C2560_=_C3020 ,\nC2560_=_C3187 ,C2560_=_C3241 ,C2560_=_C3354 ,C2560_=_C3556 ,C2560_=_C3880 ,C2560_=_C3988 ,\nC2560_=_C4036 ,C2560_=_C4090 ,C2561_=_C2562 ,C2561_=_C2631 ,C2561_=_C2642 ,C2561_=_C2732 ,\nC2561_=_C3096 ,C2561_=_C3224 ,C2561_=_C3329 ,C2561_=_C3498 ,C2561_=_C3583 ,C2561_=_C3722 ,\nC2561_=_C3747 ,C2561_=_C3839 ,C2561_=_C3844 ,C2561_=_C3881 ,C2561_=_C3892 ,C2561_=_C4060 ,\nC2561_=_C4101 ,C2561_=_C4102 ,C2561_=_C4103 ,C2562_=_C2632 ,C2562_=_C2733 ,C2562_=_C2762 ,\nC2562_=_C3097 ,C2562_=_C3225 ,C2562_=_C3482 ,C2562_=_C3584 ,C2562_=_C3723 ,C2562_=_C3748 ,\nC2562_=_C3840 ,C2562_=_C3845 ,C2562_=_C3855 ,C2562_=_C3869 ,C2562_=_C3882 ,C2562_=_C3893 ,\nC2562_=_C4051 ,C2562_=_C4098 ,C2562_=_C4104 ,C2562_=_C4105 ,C2565_=_C2566 ,C2565_=_C2567 ,\nC2565_=_C2569 ,C2565_=_C2570 ,C2565_=_C2571 ,C2565_=_C2573 ,C2565_=_C2575 ,C2565_=_C2576 ,\nC2565_=_C2577 ,C2565_=_C2578 ,C2565_=_C2579 ,C2565_=_C2580 ,C2565_=_C2581 ,C2565_=_C2582 ,\nC2565_=_C2682 ,C2566_=_C2567 ,C2566_=_C2569 ,C2566_=_C2570 ,C2566_=_C2571 ,C2566_=_C2573 ,\nC2566_=_C2575 ,C2566_=_C2576 ,C2566_=_C2577 ,C2566_=_C2578</w:t>
      </w:r>
    </w:p>
    <w:p>
      <w:pPr>
        <w:pStyle w:val="PreformattedText"/>
        <w:bidi w:val="0"/>
        <w:spacing w:before="0" w:after="0"/>
        <w:jc w:val="left"/>
        <w:rPr/>
      </w:pPr>
      <w:r>
        <w:rPr/>
        <w:t xml:space="preserve"> </w:t>
      </w:r>
      <w:r>
        <w:rPr/>
        <w:t>,C2566_=_C2579 ,C2566_=_C2580 ,\nC2566_=_C2581 ,C2566_=_C2582 ,C2566_=_C2906 ,C2567_=_C2569 ,C2567_=_C2570 ,C2567_=_C2571 ,\nC2567_=_C2573 ,C2567_=_C2575 ,C2567_=_C2576 ,C2567_=_C2577 ,C2567_=_C2578 ,C2567_=_C2579 ,\nC2567_=_C2580 ,C2567_=_C2581 ,C2567_=_C2582 ,C2567_=_C3141 ,C2569_=_C2570 ,C2569_=_C2571 ,\nC2569_=_C2573 ,C2569_=_C2575 ,C2569_=_C2576 ,C2569_=_C2577 ,C2569_=_C2578 ,C2569_=_C2579 ,\nC2569_=_C2580 ,C2569_=_C2581 ,C2569_=_C2582 ,C2569_=_C3420 ,C2569_=_C3422 ,C2570_=_C2571 ,\nC2570_=_C2573 ,C2570_=_C2575 ,C2570_=_C2576 ,C2570_=_C2577 ,C2570_=_C2578 ,C2570_=_C2579 ,\nC2570_=_C2580 ,C2570_=_C2581 ,C2570_=_C2582 ,C2570_=_C3433 ,C2571_=_C2573 ,C2571_=_C2575 ,\nC2571_=_C2576 ,C2571_=_C2577 ,C2571_=_C2578 ,C2571_=_C2579 ,C2571_=_C2580 ,C2571_=_C2581 ,\nC2571_=_C2582 ,C2571_=_C3471 ,C2571_=_C3482 ,C2573_=_C2575 ,C2573_=_C2576 ,C2573_=_C2577 ,\nC2573_=_C2578 ,C2573_=_C2579 ,C2573_=_C2580 ,C2573_=_C2581 ,C2573_=_C2582 ,C2573_=_C3522 ,\nC2575_=_C2576 ,C2575_=_C2577 ,C2575_=_C2578 ,C2575_=_C2579 ,C2575_=_C2580 ,C2575_=_C2581 ,\nC2575_=_C2582 ,C2575_=_C3305 ,C2576_=_C2577 ,C2576_=_C2578 ,C2576_=_C2579 ,C2576_=_C2580 ,\nC2576_=_C2581 ,C2576_=_C2582 ,C2576_=_C3307 ,C2577_=_C2578 ,C2577_=_C2579 ,C2577_=_C2580 ,\nC2577_=_C2581 ,C2577_=_C2582 ,C2577_=_C3751 ,C2578_=_C2579 ,C2578_=_C2580 ,C2578_=_C2581 ,\nC2578_=_C2582 ,C2578_=_C3524 ,C2579_=_C2580 ,C2579_=_C2581 ,C2579_=_C2582 ,C2579_=_C3309 ,\nC2580_=_C2581 ,C2580_=_C2582 ,C2580_=_C3756 ,C2581_=_C2582 ,C2581_=_C2953 ,C2581_=_C3077 ,\nC2581_=_C3315 ,C2581_=_C4090 ,C2581_=_C4101 ,C2581_=_C4104 ,C2582_=_C3533 ,C2587_=_C2621 ,\nC2587_=_C2856 ,C2587_=_C3064 ,C2587_=_C3065 ,C2587_=_C3066 ,C2587_=_C3067 ,C2587_=_C3068 ,\nC2587_=_C3069 ,C2587_=_C3070 ,C2587_=_C3071 ,C2587_=_C3072 ,C2587_=_C3076 ,C2587_=_C3077 ,\nC2610_=_C2671 ,C2610_=_C2835 ,C2610_=_C2864 ,C2610_=_C3153 ,C2610_=_C3276 ,C2610_=_C3696 ,\nC2610_=_C3808 ,C2610_=_C3809 ,C2610_=_C3813 ,C2610_=_C3814 ,C2610_=_C3815 ,C2610_=_C3816 ,\nC2620_=_C2621 ,C2620_=_C2630 ,C2620_=_C2631 ,C2620_=_C2632 ,C2620_=_C2647 ,C2620_=_C2937 ,\nC2620_=_C2939 ,C2620_=_C2940 ,C2620_=_C2944 ,C2620_=_C2945 ,C2620_=_C2946 ,C2620_=_C2947 ,\nC2620_=_C2948 ,C2620_=_C2949 ,C2620_=_C2953 ,C2620_=_C2954 ,C2621_=_C2630 ,C2621_=_C2631 ,\nC2621_=_C2632 ,C2621_=_C2856 ,C2621_=_C3064 ,C2621_=_C3065 ,C2621_=_C3066 ,C2621_=_C3067 ,\nC2621_=_C3068 ,C2621_=_C3069 ,C2621_=_C3070 ,C2621_=_C3071 ,C2621_=_C3072 ,C2621_=_C3076 ,\nC2621_=_C3077 ,C2630_=_C2631 ,C2630_=_C2632 ,C2630_=_C3020 ,C2630_=_C3187 ,C2630_=_C3241 ,\nC2630_=_C3354 ,C2630_=_C3556 ,C2630_=_C3880 ,C2630_=_C3988 ,C2630_=_C4036 ,C2630_=_C4090 ,\nC2631_=_C2632 ,C2631_=_C2642 ,C2631_=_C2732 ,C2631_=_C3096 ,C2631_=_C3224 ,C2631_=_C3329 ,\nC2631_=_C3498 ,C2631_=_C3583 ,C2631_=_C3722 ,C2631_=_C3747 ,C2631_=_C3839 ,C2631_=_C3844 ,\nC2631_=_C3881 ,C2631_=_C3892 ,C2631_=_C4060 ,C2631_=_C4101 ,C2631_=_C4102 ,C2631_=_C4103 ,\nC2632_=_C2733 ,C2632_=_C2762 ,C2632_=_C3097 ,C2632_=_C3225 ,C2632_=_C3482 ,C2632_=_C3584 ,\nC2632_=_C3723 ,C2632_=_C3748 ,C2632_=_C3840 ,C2632_=_C3845 ,C2632_=_C3855 ,C2632_=_C3869 ,\nC2632_=_C3882 ,C2632_=_C3893 ,C2632_=_C4051 ,C2632_=_C4098 ,C2632_=_C4104 ,C2632_=_C4105 ,\nC2635_=_C2642 ,C2635_=_C2830 ,C2635_=_C3300 ,C2635_=_C3301 ,C2635_=_C3303 ,C2635_=_C3305 ,\nC2635_=_C3307 ,C2635_=_C3309 ,C2635_=_C3310 ,C2635_=_C3314 ,C2635_=_C3315 ,C2635_=_C3316 ,\nC2642_=_C2732 ,C2642_=_C3096 ,C2642_=_C3224 ,C2642_=_C3329 ,C2642_=_C3498 ,C2642_=_C3583 ,\nC2642_=_C3722 ,C2642_=_C3747 ,C2642_=_C3839 ,C2642_=_C3844 ,C2642_=_C3881 ,C2642_=_C3892 ,\nC2642_=_C4060 ,C2642_=_C4101 ,C2642_=_C4102 ,C2642_=_C4103 ,C2647_=_C2937 ,C2647_=_C2939 ,\nC2647_=_C2940 ,C2647_=_C2944 ,C2647_=_C2945 ,C2647_=_C2946 ,C2647_=_C2947 ,C2647_=_C2948 ,\nC2647_=_C2949 ,C2647_=_C2953 ,C2647_=_C2954 ,C2671_=_C2675 ,C2671_=_C2835 ,C2671_=_C2864 ,\nC2671_=_C3153 ,C2671_=_C3276 ,C2671_=_C3696 ,C2671_=_C3808 ,C2671_=_C3809 ,C2671_=_C3813 ,\nC2671_=_C3814 ,C2671_=_C3815 ,C2671_=_C3816 ,C2675_=_C2838 ,C2675_=_C3239 ,C2675_=_C3505 ,\nC2675_=_C4003 ,C2675_=_C4067 ,C2682_=_C2834 ,C2682_=_C2985 ,C2682_=_C3141 ,C2682_=_C3248 ,\nC2682_=_C3336 ,C2682_=_C3422 ,C2682_=_C3590 ,C2682_=_C3751 ,C2682_=_C3753 ,C2682_=_C3754 ,\nC2682_=_C3755 ,C2682_=_C3756 ,C2682_=_C3759 ,C2682_=_C3760 ,C2691_=_C2700 ,C2691_=_C2705 ,\nC2691_=_C2827 ,C2691_=_C2980 ,C2691_=_C3078 ,C2691_=_C3191 ,C2691_=_C3193 ,C2691_=_C3194 ,\nC2691_=_C3195 ,C2691_=_C3201 ,C2691_=_C3202 ,C2691_=_C3203 ,C2691_=_C3204 ,C2691_=_C3207 ,\nC2691_=_C3208 ,C2691_=_C3209 ,C2691_=_C3210 ,C2700_=_C2705 ,C2700_=_C3087 ,C2700_=_C3152 ,\nC2700_=_C3394 ,C2700_=_C3508 ,C2700_=_C3771 ,C2700_=_C3772 ,C2700_=_C3773 ,C2700_=_C3774 ,\nC2700_=_C3776 ,C2700_=_C3777 ,C2700_=_C3778 ,C2705_=_C2839 ,C2705_=_C2991 ,C2705_=_C3240 ,\nC2705_=_C3375 ,C2705_=_C3544 ,C2705_=_C3659 ,C2705_=_C3669 ,C2705_=_C3680 ,C2705_=_C3817 ,\nC2705_=_C4071 ,C2730_=_C2732 ,C2730_=_C2733 ,C2730_=_C2840 ,C2730_=_C3002 ,C2730_=_C3060 ,\nC2730_=_C3284 ,C2730_=_C3384 ,C2730_=_C3506 ,C2730_=_C3515 ,C2730_=_C3850 ,C2730_=_C3863 ,\nC2730_=_C3983 ,C2730_=_C4073 ,C2730_=_C4074 ,C2732_=_C2733 ,C2732_=_C3096 ,C2732_=_C3224 ,\nC2732_=_C3329 ,C2732_=_C3498 ,C2732_=_C3583 ,C2732_=_C3722 ,C2732_=_C3747 ,C2732_=_C3839 ,\nC2732_=_C3844 ,C2732_=_C3881 ,C2732_=_C3892 ,C2732_=_C4060 ,C2732_=_C4101 ,C2732_=_C4102 ,\nC2732_=_C4103 ,C2733_=_C2762 ,C2733_=_C3097 ,C2733_=_C3225 ,C2733_=_C3482 ,C2733_=_C3584 ,\nC2733_=_C3723 ,C2733_=_C3748 ,C2733_=_C3840 ,C2733_=_C3845 ,C2733_=_C3855 ,C2733_=_C3869 ,\nC2733_=_C3882 ,C2733_=_C3893 ,C2733_=_C4051 ,C2733_=_C4098 ,C2733_=_C4104 ,C2733_=_C4105 ,\nC2762_=_C3097 ,C2762_=_C3225 ,C2762_=_C3482 ,C2762_=_C3584 ,C2762_=_C3723 ,C2762_=_C3748 ,\nC2762_=_C3840 ,C2762_=_C3845 ,C2762_=_C3855 ,C2762_=_C3869 ,C2762_=_C3882 ,C2762_=_C3893 ,\nC2762_=_C4051 ,C2762_=_C4098 ,C2762_=_C4104 ,C2762_=_C4105 ,C2777_=_C2779 ,C2777_=_C3182 ,\nC2777_=_C3237 ,C2777_=_C3449 ,C2777_=_C3464 ,C2777_=_C3564 ,C2777_=_C3665 ,C2777_=_C3738 ,\nC2777_=_C3861 ,C2777_=_C3922 ,C2777_=_C3923 ,C2777_=_C3929 ,C2779_=_C3186 ,C2779_=_C3283 ,\nC2779_=_C3565 ,C2779_=_C3612 ,C2779_=_C3739 ,C2779_=_C3862 ,C2779_=_C3879 ,C2779_=_C3951 ,\nC2779_=_C4007 ,C2779_=_C4038 ,C2779_=_C4069 ,C2782_=_C2825 ,C2782_=_C2918 ,C2782_=_C2921 ,\nC2782_=_C2922 ,C2782_=_C2923 ,C2782_=_C2925 ,C2782_=_C2928 ,C2782_=_C2931 ,C2782_=_C2932 ,\nC2782_=_C2935 ,C2782_=_C2936 ,C2798_=_C2807 ,C2798_=_C2849 ,C2798_=_C3234 ,C2798_=_C3250 ,\nC2798_=_C3591 ,C2798_=_C3652 ,C2798_=_C3686 ,C2798_=_C3782 ,C2798_=_C3783 ,C2798_=_C3784 ,\nC2798_=_C3788 ,C2798_=_C3789 ,C2807_=_C2855 ,C2807_=_C3133 ,C2807_=_C3190 ,C2807_=_C3242 ,\nC2807_=_C3417 ,C2807_=_C3589 ,C2807_=_C3601 ,C2807_=_C3873 ,C2807_=_C3979 ,C2807_=_C4097 ,\nC2807_=_C4109 ,C2807_=_C4116 ,C2816_=_C2832 ,C2816_=_C3151 ,C2816_=_C3215 ,C2816_=_C3420 ,\nC2816_=_C3491 ,C2816_=_C3640 ,C2816_=_C3641 ,C2816_=_C3643 ,C2816_=_C3646 ,C2816_=_C3647 ,\nC2816_=_C3648 ,C2825_=_C2827 ,C2825_=_C2830 ,C2825_=_C2832 ,C2825_=_C2834 ,C2825_=_C2835 ,\nC2825_=_C2837 ,C2825_=_C2838 ,C2825_=_C2839 ,C2825_=_C2840 ,C2825_=_C2918 ,C2825_=_C2921 ,\nC2825_=_C2922 ,C2825_=_C2923 ,C2825_=_C2925 ,C2825_=_C2928 ,C2825_=_C2931 ,C2825_=_C2932 ,\nC2825_=_C2935 ,C2825_=_C2936 ,C2827_=_C2830 ,C2827_=_C2832 ,C2827_=_C2834 ,C2827_=_C2835 ,\nC2827_=_C2837 ,C2827_=_C2838 ,C2827_=_C2839 ,C2827_=_C2840 ,C2827_=_C2980 ,C2827_=_C3078 ,\nC2827_=_C3191 ,C2827_=_C3193 ,C2827_=_C3194 ,C2827_=_C3195 ,C2827_=_C3201 ,C2827_=_C3202 ,\nC2827_=_C3203 ,C2827_=_C3204 ,C2827_=_C3207 ,C2827_=_C3208 ,C2827_=_C3209 ,C2827_=_C3210 ,\nC2830_=_C2832 ,C2830_=_C2834 ,C2830_=_C2835 ,C2830_=_C2837 ,C2830_=_C2838 ,C2830_=_C2839 ,\nC2830_=_C2840 ,C2830_=_C3300 ,C2830_=_C3301 ,C2830_=_C3303 ,C2830_=_C3305 ,C2830_=_C3307 ,\nC2830_=_C3309 ,C2830_=_C3310 ,C2830_=_C3314 ,C2830_=_C3315 ,C2830_=_C3316 ,C2832_=_C2834 ,\nC2832_=_C2835 ,C2832_=_C2837 ,C2832_=_C2838 ,C2832_=_C2839 ,C2832_=_C2840 ,C2832_=_C3151 ,\nC2832_=_C3215 ,C2832_=_C3420 ,C2832_=_C3491 ,C2832_=_C3640 ,C2832_=_C3641 ,C2832_=_C3643 ,\nC2832_=_C3646 ,C2832_=_C3647 ,C2832_=_C3648 ,C2834_=_C2835 ,C2834_=_C2837 ,C2834_=_C2838 ,\nC2834_=_C2839 ,C2834_=_C2840 ,C2834_=_C2985 ,C2834_=_C3141 ,C2834_=_C3248 ,C2834_=_C3336 ,\nC2834_=_C3422 ,C2834_=_C3590 ,C2834_=_C3751 ,C2834_=_C3753 ,C2834_=_C3754 ,C2834_=_C3755 ,\nC2834_=_C3756 ,C2834_=_C3759 ,C2834_=_C3760 ,C2835_=_C2837 ,C2835_=_C2838 ,C2835_=_C2839 ,\nC2835_=_C2840 ,C2835_=_C2864 ,C2835_=_C3153 ,C2835_=_C3276 ,C2835_=_C3696 ,C2835_=_C3808 ,\nC2835_=_C3809 ,C2835_=_C3813 ,C2835_=_C3814 ,C2835_=_C3815 ,C2835_=_C3816 ,C2837_=_C2838 ,\nC2837_=_C2839 ,C2837_=_C2840 ,C2837_=_C3124 ,C2837_=_C3183 ,C2837_=_C3238 ,C2837_=_C3411 ,\nC2837_=_C3581 ,C2837_=_C3866 ,C2837_=_C3940 ,C2837_=_C3941 ,C2837_=_C3942 ,C2838_=_C2839 ,\nC2838_=_C2840 ,C2838_=_C3239 ,C2838_=_C3505 ,C2838_=_C4003 ,C2838_=_C4067 ,C2839_=_C2840 ,\nC2839_=_C2991 ,C2839_=_C3240 ,C2839_=_C3375 ,C2839_=_C3544 ,C2839_=_C3659 ,C2839_=_C3669 ,\nC2839_=_C3680 ,C2839_=_C3817 ,C2839_=_C4071 ,C2840_=_C3002 ,C2840_=_C3060 ,C2840_=_C3284 ,\nC2840_=_C3384 ,C2840_=_C3506 ,C2840_=_C3515 ,C2840_=_C3850 ,C2840_=_C3863 ,C2840_=_C3983 ,\nC2840_=_C4073 ,C2840_=_C4074 ,C2849_=_C2855 ,C2849_=_C3234 ,C2849_=_C3250 ,C2849_=_C3591 ,\nC2849_=_C3652 ,C2849_=_C3686 ,C2849_=_C3782 ,C2849_=_C3783 ,C2849_=_C3784 ,C2849_=_C3788 ,\nC2849_=_C3789 ,C2855_=_C3133 ,C2855_=_C3190 ,C2855_=_C3242 ,C2855_=_C3417 ,C2855_=_C3589 ,\nC2855_=_C3601 ,C2855_=_C3873 ,C2855_=_C3979 ,C2855_=_C4097 ,C2855_=_C4109 ,C2855_=_C4116 ,\nC2856_=_C2864 ,C2856_=_C3064 ,C2856_=_C3065 ,C2856_=_C3066 ,C2856_=_C3067 ,C2856_=_C3068 ,\nC2856_=_C3069 ,C2856_=_C3070 ,C2856_=_C3071 ,C2856_=_C3072 ,C2856_=_C3076 ,C2856_=_C3077 ,\nC2864_=_C3153 ,C2864_=_C3276 ,C2864_=_C3696 ,C2864_=_C3808 ,C2864_=_C3809 ,C2864_=_C3813 ,\nC2864_=_C3814 ,C2864_=_C3815 ,C2864_=_C3816 ,C2906_=_C3120 ,C2906_=_C3273 ,C2906_=_C3347 ,\nC2906_=_C3400 ,C2906_=_C3433 ,C2906_=_C3471 ,C2906_=_C3521 ,C2906_=_C3522 ,C2906_=_C3523 ,\nC2906_=_C3524 ,C2906_=_C3525</w:t>
      </w:r>
    </w:p>
    <w:p>
      <w:pPr>
        <w:pStyle w:val="PreformattedText"/>
        <w:bidi w:val="0"/>
        <w:spacing w:before="0" w:after="0"/>
        <w:jc w:val="left"/>
        <w:rPr/>
      </w:pPr>
      <w:r>
        <w:rPr/>
        <w:t xml:space="preserve"> </w:t>
      </w:r>
      <w:r>
        <w:rPr/>
        <w:t>,C2906_=_C3527 ,C2906_=_C3528 ,C2906_=_C3530 ,C2906_=_C3531 ,\nC2906_=_C3532 ,C2906_=_C3533 ,C2918_=_C2921 ,C2918_=_C2922 ,C2918_=_C2923 ,C2918_=_C2925 ,\nC2918_=_C2928 ,C2918_=_C2931 ,C2918_=_C2932 ,C2918_=_C2935 ,C2918_=_C2936 ,C2918_=_C3060 ,\nC2921_=_C2922 ,C2921_=_C2923 ,C2921_=_C2925 ,C2921_=_C2928 ,C2921_=_C2931 ,C2921_=_C2932 ,\nC2921_=_C2935 ,C2921_=_C2936 ,C2921_=_C3411 ,C2921_=_C3417 ,C2922_=_C2923 ,C2922_=_C2925 ,\nC2922_=_C2928 ,C2922_=_C2931 ,C2922_=_C2932 ,C2922_=_C2935 ,C2922_=_C2936 ,C2922_=_C3449 ,\nC2923_=_C2925 ,C2923_=_C2928 ,C2923_=_C2931 ,C2923_=_C2932 ,C2923_=_C2935 ,C2923_=_C2936 ,\nC2923_=_C3464 ,C2925_=_C2928 ,C2925_=_C2931 ,C2925_=_C2932 ,C2925_=_C2935 ,C2925_=_C2936 ,\nC2925_=_C3665 ,C2925_=_C3669 ,C2928_=_C2931 ,C2928_=_C2932 ,C2928_=_C2935 ,C2928_=_C2936 ,\nC2928_=_C3817 ,C2931_=_C2932 ,C2931_=_C2935 ,C2931_=_C2936 ,C2931_=_C3922 ,C2932_=_C2935 ,\nC2932_=_C2936 ,C2932_=_C3795 ,C2932_=_C3923 ,C2935_=_C2936 ,C2935_=_C3209 ,C2935_=_C3314 ,\nC2935_=_C3648 ,C2935_=_C3759 ,C2935_=_C3816 ,C2935_=_C3941 ,C2935_=_C4067 ,C2935_=_C4074 ,\nC2936_=_C3929 ,C2937_=_C2939 ,C2937_=_C2940 ,C2937_=_C2944 ,C2937_=_C2945 ,C2937_=_C2946 ,\nC2937_=_C2947 ,C2937_=_C2948 ,C2937_=_C2949 ,C2937_=_C2953 ,C2937_=_C2954 ,C2937_=_C3020 ,\nC2939_=_C2940 ,C2939_=_C2944 ,C2939_=_C2945 ,C2939_=_C2946 ,C2939_=_C2947 ,C2939_=_C2948 ,\nC2939_=_C2949 ,C2939_=_C2953 ,C2939_=_C2954 ,C2939_=_C3151 ,C2939_=_C3152 ,C2939_=_C3153 ,\nC2940_=_C2944 ,C2940_=_C2945 ,C2940_=_C2946 ,C2940_=_C2947 ,C2940_=_C2948 ,C2940_=_C2949 ,\nC2940_=_C2953 ,C2940_=_C2954 ,C2944_=_C2945 ,C2944_=_C2946 ,C2944_=_C2947 ,C2944_=_C2948 ,\nC2944_=_C2949 ,C2944_=_C2953 ,C2944_=_C2954 ,C2945_=_C2946 ,C2945_=_C2947 ,C2945_=_C2948 ,\nC2945_=_C2949 ,C2945_=_C2953 ,C2945_=_C2954 ,C2945_=_C3640 ,C2945_=_C3772 ,C2945_=_C3809 ,\nC2945_=_C3861 ,C2945_=_C3862 ,C2945_=_C3863 ,C2946_=_C2947 ,C2946_=_C2948 ,C2946_=_C2949 ,\nC2946_=_C2953 ,C2946_=_C2954 ,C2946_=_C3069 ,C2946_=_C3523 ,C2946_=_C3875 ,C2946_=_C3879 ,\nC2946_=_C3880 ,C2946_=_C3881 ,C2946_=_C3882 ,C2947_=_C2948 ,C2947_=_C2949 ,C2947_=_C2953 ,\nC2947_=_C2954 ,C2947_=_C3201 ,C2947_=_C3753 ,C2948_=_C2949 ,C2948_=_C2953 ,C2948_=_C2954 ,\nC2948_=_C3796 ,C2949_=_C2953 ,C2949_=_C2954 ,C2949_=_C3530 ,C2949_=_C3646 ,C2949_=_C3777 ,\nC2949_=_C3813 ,C2953_=_C2954 ,C2953_=_C3077 ,C2953_=_C3315 ,C2953_=_C4090 ,C2953_=_C4101 ,\nC2953_=_C4104 ,C2954_=_C4071 ,C2980_=_C2985 ,C2980_=_C2991 ,C2980_=_C3078 ,C2980_=_C3191 ,\nC2980_=_C3193 ,C2980_=_C3194 ,C2980_=_C3195 ,C2980_=_C3201 ,C2980_=_C3202 ,C2980_=_C3203 ,\nC2980_=_C3204 ,C2980_=_C3207 ,C2980_=_C3208 ,C2980_=_C3209 ,C2980_=_C3210 ,C2985_=_C2991 ,\nC2985_=_C3141 ,C2985_=_C3248 ,C2985_=_C3336 ,C2985_=_C3422 ,C2985_=_C3590 ,C2985_=_C3751 ,\nC2985_=_C3753 ,C2985_=_C3754 ,C2985_=_C3755 ,C2985_=_C3756 ,C2985_=_C3759 ,C2985_=_C3760 ,\nC2991_=_C3240 ,C2991_=_C3375 ,C2991_=_C3544 ,C2991_=_C3659 ,C2991_=_C3669 ,C2991_=_C3680 ,\nC2991_=_C3817 ,C2991_=_C4071 ,C3002_=_C3060 ,C3002_=_C3284 ,C3002_=_C3384 ,C3002_=_C3506 ,\nC3002_=_C3515 ,C3002_=_C3850 ,C3002_=_C3863 ,C3002_=_C3983 ,C3002_=_C4073 ,C3002_=_C4074 ,\nC3020_=_C3187 ,C3020_=_C3241 ,C3020_=_C3354 ,C3020_=_C3556 ,C3020_=_C3880 ,C3020_=_C3988 ,\nC3020_=_C4036 ,C3020_=_C4090 ,C3042_=_C3107 ,C3042_=_C3509 ,C3042_=_C3761 ,C3042_=_C3791 ,\nC3042_=_C3793 ,C3042_=_C3794 ,C3042_=_C3795 ,C3042_=_C3796 ,C3042_=_C3799 ,C3060_=_C3284 ,\nC3060_=_C3384 ,C3060_=_C3506 ,C3060_=_C3515 ,C3060_=_C3850 ,C3060_=_C3863 ,C3060_=_C3983 ,\nC3060_=_C4073 ,C3060_=_C4074 ,C3064_=_C3065 ,C3064_=_C3066 ,C3064_=_C3067 ,C3064_=_C3068 ,\nC3064_=_C3069 ,C3064_=_C3070 ,C3064_=_C3071 ,C3064_=_C3072 ,C3064_=_C3076 ,C3064_=_C3077 ,\nC3065_=_C3066 ,C3065_=_C3067 ,C3065_=_C3068 ,C3065_=_C3069 ,C3065_=_C3070 ,C3065_=_C3071 ,\nC3065_=_C3072 ,C3065_=_C3076 ,C3065_=_C3077 ,C3066_=_C3067 ,C3066_=_C3068 ,C3066_=_C3069 ,\nC3066_=_C3070 ,C3066_=_C3071 ,C3066_=_C3072 ,C3066_=_C3076 ,C3066_=_C3077 ,C3066_=_C3194 ,\nC3066_=_C3394 ,C3067_=_C3068 ,C3067_=_C3069 ,C3067_=_C3070 ,C3067_=_C3071 ,C3067_=_C3072 ,\nC3067_=_C3076 ,C3067_=_C3077 ,C3067_=_C3564 ,C3067_=_C3565 ,C3068_=_C3069 ,C3068_=_C3070 ,\nC3068_=_C3071 ,C3068_=_C3072 ,C3068_=_C3076 ,C3068_=_C3077 ,C3068_=_C3747 ,C3068_=_C3748 ,\nC3069_=_C3070 ,C3069_=_C3071 ,C3069_=_C3072 ,C3069_=_C3076 ,C3069_=_C3077 ,C3069_=_C3523 ,\nC3069_=_C3875 ,C3069_=_C3879 ,C3069_=_C3880 ,C3069_=_C3881 ,C3069_=_C3882 ,C3070_=_C3071 ,\nC3070_=_C3072 ,C3070_=_C3076 ,C3070_=_C3077 ,C3070_=_C3641 ,C3071_=_C3072 ,C3071_=_C3076 ,\nC3071_=_C3077 ,C3072_=_C3076 ,C3072_=_C3077 ,C3072_=_C3528 ,C3076_=_C3077 ,C3076_=_C3647 ,\nC3077_=_C3315 ,C3077_=_C4090 ,C3077_=_C4101 ,C3077_=_C4104 ,C3078_=_C3087 ,C3078_=_C3096 ,\nC3078_=_C3097 ,C3078_=_C3191 ,C3078_=_C3193 ,C3078_=_C3194 ,C3078_=_C3195 ,C3078_=_C3201 ,\nC3078_=_C3202 ,C3078_=_C3203 ,C3078_=_C3204 ,C3078_=_C3207 ,C3078_=_C3208 ,C3078_=_C3209 ,\nC3078_=_C3210 ,C3087_=_C3096 ,C3087_=_C3097 ,C3087_=_C3152 ,C3087_=_C3394 ,C3087_=_C3508 ,\nC3087_=_C3771 ,C3087_=_C3772 ,C3087_=_C3773 ,C3087_=_C3774 ,C3087_=_C3776 ,C3087_=_C3777 ,\nC3087_=_C3778 ,C3096_=_C3097 ,C3096_=_C3224 ,C3096_=_C3329 ,C3096_=_C3498 ,C3096_=_C3583 ,\nC3096_=_C3722 ,C3096_=_C3747 ,C3096_=_C3839 ,C3096_=_C3844 ,C3096_=_C3881 ,C3096_=_C3892 ,\nC3096_=_C4060 ,C3096_=_C4101 ,C3096_=_C4102 ,C3096_=_C4103 ,C3097_=_C3225 ,C3097_=_C3482 ,\nC3097_=_C3584 ,C3097_=_C3723 ,C3097_=_C3748 ,C3097_=_C3840 ,C3097_=_C3845 ,C3097_=_C3855 ,\nC3097_=_C3869 ,C3097_=_C3882 ,C3097_=_C3893 ,C3097_=_C4051 ,C3097_=_C4098 ,C3097_=_C4104 ,\nC3097_=_C4105 ,C3107_=_C3509 ,C3107_=_C3761 ,C3107_=_C3791 ,C3107_=_C3793 ,C3107_=_C3794 ,\nC3107_=_C3795 ,C3107_=_C3796 ,C3107_=_C3799 ,C3120_=_C3124 ,C3120_=_C3133 ,C3120_=_C3273 ,\nC3120_=_C3347 ,C3120_=_C3400 ,C3120_=_C3433 ,C3120_=_C3471 ,C3120_=_C3521 ,C3120_=_C3522 ,\nC3120_=_C3523 ,C3120_=_C3524 ,C3120_=_C3525 ,C3120_=_C3527 ,C3120_=_C3528 ,C3120_=_C3530 ,\nC3120_=_C3531 ,C3120_=_C3532 ,C3120_=_C3533 ,C3124_=_C3133 ,C3124_=_C3183 ,C3124_=_C3238 ,\nC3124_=_C3411 ,C3124_=_C3581 ,C3124_=_C3866 ,C3124_=_C3940 ,C3124_=_C3941 ,C3124_=_C3942 ,\nC3133_=_C3190 ,C3133_=_C3242 ,C3133_=_C3417 ,C3133_=_C3589 ,C3133_=_C3601 ,C3133_=_C3873 ,\nC3133_=_C3979 ,C3133_=_C4097 ,C3133_=_C4109 ,C3133_=_C4116 ,C3141_=_C3248 ,C3141_=_C3336 ,\nC3141_=_C3422 ,C3141_=_C3590 ,C3141_=_C3751 ,C3141_=_C3753 ,C3141_=_C3754 ,C3141_=_C3755 ,\nC3141_=_C3756 ,C3141_=_C3759 ,C3141_=_C3760 ,C3151_=_C3152 ,C3151_=_C3153 ,C3151_=_C3215 ,\nC3151_=_C3420 ,C3151_=_C3491 ,C3151_=_C3640 ,C3151_=_C3641 ,C3151_=_C3643 ,C3151_=_C3646 ,\nC3151_=_C3647 ,C3151_=_C3648 ,C3152_=_C3153 ,C3152_=_C3394 ,C3152_=_C3508 ,C3152_=_C3771 ,\nC3152_=_C3772 ,C3152_=_C3773 ,C3152_=_C3774 ,C3152_=_C3776 ,C3152_=_C3777 ,C3152_=_C3778 ,\nC3153_=_C3276 ,C3153_=_C3696 ,C3153_=_C3808 ,C3153_=_C3809 ,C3153_=_C3813 ,C3153_=_C3814 ,\nC3153_=_C3815 ,C3153_=_C3816 ,C3182_=_C3183 ,C3182_=_C3186 ,C3182_=_C3187 ,C3182_=_C3190 ,\nC3182_=_C3237 ,C3182_=_C3449 ,C3182_=_C3464 ,C3182_=_C3564 ,C3182_=_C3665 ,C3182_=_C3738 ,\nC3182_=_C3861 ,C3182_=_C3922 ,C3182_=_C3923 ,C3182_=_C3929 ,C3183_=_C3186 ,C3183_=_C3187 ,\nC3183_=_C3190 ,C3183_=_C3238 ,C3183_=_C3411 ,C3183_=_C3581 ,C3183_=_C3866 ,C3183_=_C3940 ,\nC3183_=_C3941 ,C3183_=_C3942 ,C3186_=_C3187 ,C3186_=_C3190 ,C3186_=_C3283 ,C3186_=_C3565 ,\nC3186_=_C3612 ,C3186_=_C3739 ,C3186_=_C3862 ,C3186_=_C3879 ,C3186_=_C3951 ,C3186_=_C4007 ,\nC3186_=_C4038 ,C3186_=_C4069 ,C3187_=_C3190 ,C3187_=_C3241 ,C3187_=_C3354 ,C3187_=_C3556 ,\nC3187_=_C3880 ,C3187_=_C3988 ,C3187_=_C4036 ,C3187_=_C4090 ,C3190_=_C3242 ,C3190_=_C3417 ,\nC3190_=_C3589 ,C3190_=_C3601 ,C3190_=_C3873 ,C3190_=_C3979 ,C3190_=_C4097 ,C3190_=_C4109 ,\nC3190_=_C4116 ,C3191_=_C3193 ,C3191_=_C3194 ,C3191_=_C3195 ,C3191_=_C3201 ,C3191_=_C3202 ,\nC3191_=_C3203 ,C3191_=_C3204 ,C3191_=_C3207 ,C3191_=_C3208 ,C3191_=_C3209 ,C3191_=_C3210 ,\nC3191_=_C3248 ,C3191_=_C3250 ,C3191_=_C3252 ,C3193_=_C3194 ,C3193_=_C3195 ,C3193_=_C3201 ,\nC3193_=_C3202 ,C3193_=_C3203 ,C3193_=_C3204 ,C3193_=_C3207 ,C3193_=_C3208 ,C3193_=_C3209 ,\nC3193_=_C3210 ,C3193_=_C3336 ,C3194_=_C3195 ,C3194_=_C3201 ,C3194_=_C3202 ,C3194_=_C3203 ,\nC3194_=_C3204 ,C3194_=_C3207 ,C3194_=_C3208 ,C3194_=_C3209 ,C3194_=_C3210 ,C3194_=_C3394 ,\nC3195_=_C3201 ,C3195_=_C3202 ,C3195_=_C3203 ,C3195_=_C3204 ,C3195_=_C3207 ,C3195_=_C3208 ,\nC3195_=_C3209 ,C3195_=_C3210 ,C3195_=_C3590 ,C3195_=_C3591 ,C3195_=_C3601 ,C3201_=_C3202 ,\nC3201_=_C3203 ,C3201_=_C3204 ,C3201_=_C3207 ,C3201_=_C3208 ,C3201_=_C3209 ,C3201_=_C3210 ,\nC3201_=_C3753 ,C3202_=_C3203 ,C3202_=_C3204 ,C3202_=_C3207 ,C3202_=_C3208 ,C3202_=_C3209 ,\nC3202_=_C3210 ,C3202_=_C3754 ,C3202_=_C4003 ,C3203_=_C3204 ,C3203_=_C3207 ,C3203_=_C3208 ,\nC3203_=_C3209 ,C3203_=_C3210 ,C3203_=_C3755 ,C3204_=_C3207 ,C3204_=_C3208 ,C3204_=_C3209 ,\nC3204_=_C3210 ,C3204_=_C3774 ,C3207_=_C3208 ,C3207_=_C3209 ,C3207_=_C3210 ,C3207_=_C3776 ,\nC3208_=_C3209 ,C3208_=_C3210 ,C3208_=_C3778 ,C3209_=_C3210 ,C3209_=_C3314 ,C3209_=_C3648 ,\nC3209_=_C3759 ,C3209_=_C3816 ,C3209_=_C3941 ,C3209_=_C4067 ,C3209_=_C4074 ,C3210_=_C3760 ,\nC3215_=_C3224 ,C3215_=_C3225 ,C3215_=_C3420 ,C3215_=_C3491 ,C3215_=_C3640 ,C3215_=_C3641 ,\nC3215_=_C3643 ,C3215_=_C3646 ,C3215_=_C3647 ,C3215_=_C3648 ,C3224_=_C3225 ,C3224_=_C3329 ,\nC3224_=_C3498 ,C3224_=_C3583 ,C3224_=_C3722 ,C3224_=_C3747 ,C3224_=_C3839 ,C3224_=_C3844 ,\nC3224_=_C3881 ,C3224_=_C3892 ,C3224_=_C4060 ,C3224_=_C4101 ,C3224_=_C4102 ,C3224_=_C4103 ,\nC3225_=_C3482 ,C3225_=_C3584 ,C3225_=_C3723 ,C3225_=_C3748 ,C3225_=_C3840 ,C3225_=_C3845 ,\nC3225_=_C3855 ,C3225_=_C3869 ,C3225_=_C3882 ,C3225_=_C3893 ,C3225_=_C4051 ,C3225_=_C4098 ,\nC3225_=_C4104 ,C3225_=_C4105 ,C3234_=_C3237 ,C3234_=_C3238 ,C3234_=_C3239 ,C3234_=_C3240 ,\nC3234_=_C3241 ,C3234_=_C3242 ,C3234_=_C3250 ,C3234_=_C3591 ,C3234_=_C3652 ,C3234_=_C3686 ,\nC3234_=_C3782 ,C3234_=_C3783 ,C3234_=_C3784 ,C3234_=_C3788 ,C3234_=_C3789 ,C3237_=_C3238 ,\nC3237_=_C3239 ,C3237_=_C3240 ,C3237_=_C3241 ,C3237_=_C3242 ,C3237_=_C3449 ,C3237_=_C3464</w:t>
      </w:r>
    </w:p>
    <w:p>
      <w:pPr>
        <w:pStyle w:val="PreformattedText"/>
        <w:bidi w:val="0"/>
        <w:spacing w:before="0" w:after="0"/>
        <w:jc w:val="left"/>
        <w:rPr/>
      </w:pPr>
      <w:r>
        <w:rPr/>
        <w:t xml:space="preserve"> </w:t>
      </w:r>
      <w:r>
        <w:rPr/>
        <w:t>,\nC3237_=_C3564 ,C3237_=_C3665 ,C3237_=_C3738 ,C3237_=_C3861 ,C3237_=_C3922 ,C3237_=_C3923 ,\nC3237_=_C3929 ,C3238_=_C3239 ,C3238_=_C3240 ,C3238_=_C3241 ,C3238_=_C3242 ,C3238_=_C3411 ,\nC3238_=_C3581 ,C3238_=_C3866 ,C3238_=_C3940 ,C3238_=_C3941 ,C3238_=_C3942 ,C3239_=_C3240 ,\nC3239_=_C3241 ,C3239_=_C3242 ,C3239_=_C3505 ,C3239_=_C4003 ,C3239_=_C4067 ,C3240_=_C3241 ,\nC3240_=_C3242 ,C3240_=_C3375 ,C3240_=_C3544 ,C3240_=_C3659 ,C3240_=_C3669 ,C3240_=_C3680 ,\nC3240_=_C3817 ,C3240_=_C4071 ,C3241_=_C3242 ,C3241_=_C3354 ,C3241_=_C3556 ,C3241_=_C3880 ,\nC3241_=_C3988 ,C3241_=_C4036 ,C3241_=_C4090 ,C3242_=_C3417 ,C3242_=_C3589 ,C3242_=_C3601 ,\nC3242_=_C3873 ,C3242_=_C3979 ,C3242_=_C4097 ,C3242_=_C4109 ,C3242_=_C4116 ,C3248_=_C3250 ,\nC3248_=_C3252 ,C3248_=_C3336 ,C3248_=_C3422 ,C3248_=_C3590 ,C3248_=_C3751 ,C3248_=_C3753 ,\nC3248_=_C3754 ,C3248_=_C3755 ,C3248_=_C3756 ,C3248_=_C3759 ,C3248_=_C3760 ,C3250_=_C3252 ,\nC3250_=_C3591 ,C3250_=_C3652 ,C3250_=_C3686 ,C3250_=_C3782 ,C3250_=_C3783 ,C3250_=_C3784 ,\nC3250_=_C3788 ,C3250_=_C3789 ,C3252_=_C3281 ,C3252_=_C3607 ,C3252_=_C3654 ,C3252_=_C3690 ,\nC3252_=_C3875 ,C3252_=_C3948 ,C3252_=_C3965 ,C3252_=_C3966 ,C3252_=_C3967 ,C3252_=_C3968 ,\nC3252_=_C3970 ,C3252_=_C3971 ,C3273_=_C3276 ,C3273_=_C3281 ,C3273_=_C3283 ,C3273_=_C3284 ,\nC3273_=_C3347 ,C3273_=_C3400 ,C3273_=_C3433 ,C3273_=_C3471 ,C3273_=_C3521 ,C3273_=_C3522 ,\nC3273_=_C3523 ,C3273_=_C3524 ,C3273_=_C3525 ,C3273_=_C3527 ,C3273_=_C3528 ,C3273_=_C3530 ,\nC3273_=_C3531 ,C3273_=_C3532 ,C3273_=_C3533 ,C3276_=_C3281 ,C3276_=_C3283 ,C3276_=_C3284 ,\nC3276_=_C3696 ,C3276_=_C3808 ,C3276_=_C3809 ,C3276_=_C3813 ,C3276_=_C3814 ,C3276_=_C3815 ,\nC3276_=_C3816 ,C3281_=_C3283 ,C3281_=_C3284 ,C3281_=_C3607 ,C3281_=_C3654 ,C3281_=_C3690 ,\nC3281_=_C3875 ,C3281_=_C3948 ,C3281_=_C3965 ,C3281_=_C3966 ,C3281_=_C3967 ,C3281_=_C3968 ,\nC3281_=_C3970 ,C3281_=_C3971 ,C3283_=_C3284 ,C3283_=_C3565 ,C3283_=_C3612 ,C3283_=_C3739 ,\nC3283_=_C3862 ,C3283_=_C3879 ,C3283_=_C3951 ,C3283_=_C4007 ,C3283_=_C4038 ,C3283_=_C4069 ,\nC3284_=_C3384 ,C3284_=_C3506 ,C3284_=_C3515 ,C3284_=_C3850 ,C3284_=_C3863 ,C3284_=_C3983 ,\nC3284_=_C4073 ,C3284_=_C4074 ,C3300_=_C3301 ,C3300_=_C3303 ,C3300_=_C3305 ,C3300_=_C3307 ,\nC3300_=_C3309 ,C3300_=_C3310 ,C3300_=_C3314 ,C3300_=_C3315 ,C3300_=_C3316 ,C3300_=_C3329 ,\nC3301_=_C3303 ,C3301_=_C3305 ,C3301_=_C3307 ,C3301_=_C3309 ,C3301_=_C3310 ,C3301_=_C3314 ,\nC3301_=_C3315 ,C3301_=_C3316 ,C3301_=_C3491 ,C3301_=_C3498 ,C3303_=_C3305 ,C3303_=_C3307 ,\nC3303_=_C3309 ,C3303_=_C3310 ,C3303_=_C3314 ,C3303_=_C3315 ,C3303_=_C3316 ,C3303_=_C3722 ,\nC3303_=_C3723 ,C3305_=_C3307 ,C3305_=_C3309 ,C3305_=_C3310 ,C3305_=_C3314 ,C3305_=_C3315 ,\nC3305_=_C3316 ,C3307_=_C3309 ,C3307_=_C3310 ,C3307_=_C3314 ,C3307_=_C3315 ,C3307_=_C3316 ,\nC3309_=_C3310 ,C3309_=_C3314 ,C3309_=_C3315 ,C3309_=_C3316 ,C3310_=_C3314 ,C3310_=_C3315 ,\nC3310_=_C3316 ,C3310_=_C4060 ,C3314_=_C3315 ,C3314_=_C3316 ,C3314_=_C3648 ,C3314_=_C3759 ,\nC3314_=_C3816 ,C3314_=_C3941 ,C3314_=_C4067 ,C3314_=_C4074 ,C3315_=_C3316 ,C3315_=_C4090 ,\nC3315_=_C4101 ,C3315_=_C4104 ,C3316_=_C4103 ,C3329_=_C3498 ,C3329_=_C3583 ,C3329_=_C3722 ,\nC3329_=_C3747 ,C3329_=_C3839 ,C3329_=_C3844 ,C3329_=_C3881 ,C3329_=_C3892 ,C3329_=_C4060 ,\nC3329_=_C4101 ,C3329_=_C4102 ,C3329_=_C4103 ,C3336_=_C3422 ,C3336_=_C3590 ,C3336_=_C3751 ,\nC3336_=_C3753 ,C3336_=_C3754 ,C3336_=_C3755 ,C3336_=_C3756 ,C3336_=_C3759 ,C3336_=_C3760 ,\nC3347_=_C3354 ,C3347_=_C3400 ,C3347_=_C3433 ,C3347_=_C3471 ,C3347_=_C3521 ,C3347_=_C3522 ,\nC3347_=_C3523 ,C3347_=_C3524 ,C3347_=_C3525 ,C3347_=_C3527 ,C3347_=_C3528 ,C3347_=_C3530 ,\nC3347_=_C3531 ,C3347_=_C3532 ,C3347_=_C3533 ,C3354_=_C3556 ,C3354_=_C3880 ,C3354_=_C3988 ,\nC3354_=_C4036 ,C3354_=_C4090 ,C3375_=_C3544 ,C3375_=_C3659 ,C3375_=_C3669 ,C3375_=_C3680 ,\nC3375_=_C3817 ,C3375_=_C4071 ,C3384_=_C3506 ,C3384_=_C3515 ,C3384_=_C3850 ,C3384_=_C3863 ,\nC3384_=_C3983 ,C3384_=_C4073 ,C3384_=_C4074 ,C3394_=_C3508 ,C3394_=_C3771 ,C3394_=_C3772 ,\nC3394_=_C3773 ,C3394_=_C3774 ,C3394_=_C3776 ,C3394_=_C3777 ,C3394_=_C3778 ,C3400_=_C3433 ,\nC3400_=_C3471 ,C3400_=_C3521 ,C3400_=_C3522 ,C3400_=_C3523 ,C3400_=_C3524 ,C3400_=_C3525 ,\nC3400_=_C3527 ,C3400_=_C3528 ,C3400_=_C3530 ,C3400_=_C3531 ,C3400_=_C3532 ,C3400_=_C3533 ,\nC3411_=_C3417 ,C3411_=_C3581 ,C3411_=_C3866 ,C3411_=_C3940 ,C3411_=_C3941 ,C3411_=_C3942 ,\nC3417_=_C3589 ,C3417_=_C3601 ,C3417_=_C3873 ,C3417_=_C3979 ,C3417_=_C4097 ,C3417_=_C4109 ,\nC3417_=_C4116 ,C3420_=_C3422 ,C3420_=_C3491 ,C3420_=_C3640 ,C3420_=_C3641 ,C3420_=_C3643 ,\nC3420_=_C3646 ,C3420_=_C3647 ,C3420_=_C3648 ,C3422_=_C3590 ,C3422_=_C3751 ,C3422_=_C3753 ,\nC3422_=_C3754 ,C3422_=_C3755 ,C3422_=_C3756 ,C3422_=_C3759 ,C3422_=_C3760 ,C3433_=_C3471 ,\nC3433_=_C3521 ,C3433_=_C3522 ,C3433_=_C3523 ,C3433_=_C3524 ,C3433_=_C3525 ,C3433_=_C3527 ,\nC3433_=_C3528 ,C3433_=_C3530 ,C3433_=_C3531 ,C3433_=_C3532 ,C3433_=_C3533 ,C3449_=_C3464 ,\nC3449_=_C3564 ,C3449_=_C3665 ,C3449_=_C3738 ,C3449_=_C3861 ,C3449_=_C3922 ,C3449_=_C3923 ,\nC3449_=_C3929 ,C3464_=_C3564 ,C3464_=_C3665 ,C3464_=_C3738 ,C3464_=_C3861 ,C3464_=_C3922 ,\nC3464_=_C3923 ,C3464_=_C3929 ,C3471_=_C3482 ,C3471_=_C3521 ,C3471_=_C3522 ,C3471_=_C3523 ,\nC3471_=_C3524 ,C3471_=_C3525 ,C3471_=_C3527 ,C3471_=_C3528 ,C3471_=_C3530 ,C3471_=_C3531 ,\nC3471_=_C3532 ,C3471_=_C3533 ,C3482_=_C3584 ,C3482_=_C3723 ,C3482_=_C3748 ,C3482_=_C3840 ,\nC3482_=_C3845 ,C3482_=_C3855 ,C3482_=_C3869 ,C3482_=_C3882 ,C3482_=_C3893 ,C3482_=_C4051 ,\nC3482_=_C4098 ,C3482_=_C4104 ,C3482_=_C4105 ,C3491_=_C3498 ,C3491_=_C3640 ,C3491_=_C3641 ,\nC3491_=_C3643 ,C3491_=_C3646 ,C3491_=_C3647 ,C3491_=_C3648 ,C3498_=_C3583 ,C3498_=_C3722 ,\nC3498_=_C3747 ,C3498_=_C3839 ,C3498_=_C3844 ,C3498_=_C3881 ,C3498_=_C3892 ,C3498_=_C4060 ,\nC3498_=_C4101 ,C3498_=_C4102 ,C3498_=_C4103 ,C3505_=_C3506 ,C3505_=_C4003 ,C3505_=_C4067 ,\nC3506_=_C3515 ,C3506_=_C3850 ,C3506_=_C3863 ,C3506_=_C3983 ,C3506_=_C4073 ,C3506_=_C4074 ,\nC3508_=_C3509 ,C3508_=_C3515 ,C3508_=_C3771 ,C3508_=_C3772 ,C3508_=_C3773 ,C3508_=_C3774 ,\nC3508_=_C3776 ,C3508_=_C3777 ,C3508_=_C3778 ,C3509_=_C3515 ,C3509_=_C3761 ,C3509_=_C3791 ,\nC3509_=_C3793 ,C3509_=_C3794 ,C3509_=_C3795 ,C3509_=_C3796 ,C3509_=_C3799 ,C3515_=_C3850 ,\nC3515_=_C3863 ,C3515_=_C3983 ,C3515_=_C4073 ,C3515_=_C4074 ,C3521_=_C3522 ,C3521_=_C3523 ,\nC3521_=_C3524 ,C3521_=_C3525 ,C3521_=_C3527 ,C3521_=_C3528 ,C3521_=_C3530 ,C3521_=_C3531 ,\nC3521_=_C3532 ,C3521_=_C3533 ,C3521_=_C3607 ,C3521_=_C3612 ,C3522_=_C3523 ,C3522_=_C3524 ,\nC3522_=_C3525 ,C3522_=_C3527 ,C3522_=_C3528 ,C3522_=_C3530 ,C3522_=_C3531 ,C3522_=_C3532 ,\nC3522_=_C3533 ,C3523_=_C3524 ,C3523_=_C3525 ,C3523_=_C3527 ,C3523_=_C3528 ,C3523_=_C3530 ,\nC3523_=_C3531 ,C3523_=_C3532 ,C3523_=_C3533 ,C3523_=_C3875 ,C3523_=_C3879 ,C3523_=_C3880 ,\nC3523_=_C3881 ,C3523_=_C3882 ,C3524_=_C3525 ,C3524_=_C3527 ,C3524_=_C3528 ,C3524_=_C3530 ,\nC3524_=_C3531 ,C3524_=_C3532 ,C3524_=_C3533 ,C3525_=_C3527 ,C3525_=_C3528 ,C3525_=_C3530 ,\nC3525_=_C3531 ,C3525_=_C3532 ,C3525_=_C3533 ,C3525_=_C3948 ,C3525_=_C3951 ,C3527_=_C3528 ,\nC3527_=_C3530 ,C3527_=_C3531 ,C3527_=_C3532 ,C3527_=_C3533 ,C3527_=_C3968 ,C3527_=_C4038 ,\nC3528_=_C3530 ,C3528_=_C3531 ,C3528_=_C3532 ,C3528_=_C3533 ,C3530_=_C3531 ,C3530_=_C3532 ,\nC3530_=_C3533 ,C3530_=_C3646 ,C3530_=_C3777 ,C3530_=_C3813 ,C3531_=_C3532 ,C3531_=_C3533 ,\nC3531_=_C3788 ,C3531_=_C3814 ,C3531_=_C4097 ,C3532_=_C3533 ,C3532_=_C3799 ,C3532_=_C3971 ,\nC3532_=_C4069 ,C3544_=_C3659 ,C3544_=_C3669 ,C3544_=_C3680 ,C3544_=_C3817 ,C3544_=_C4071 ,\nC3556_=_C3880 ,C3556_=_C3988 ,C3556_=_C4036 ,C3556_=_C4090 ,C3564_=_C3565 ,C3564_=_C3665 ,\nC3564_=_C3738 ,C3564_=_C3861 ,C3564_=_C3922 ,C3564_=_C3923 ,C3564_=_C3929 ,C3565_=_C3612 ,\nC3565_=_C3739 ,C3565_=_C3862 ,C3565_=_C3879 ,C3565_=_C3951 ,C3565_=_C4007 ,C3565_=_C4038 ,\nC3565_=_C4069 ,C3581_=_C3583 ,C3581_=_C3584 ,C3581_=_C3589 ,C3581_=_C3866 ,C3581_=_C3940 ,\nC3581_=_C3941 ,C3581_=_C3942 ,C3583_=_C3584 ,C3583_=_C3589 ,C3583_=_C3722 ,C3583_=_C3747 ,\nC3583_=_C3839 ,C3583_=_C3844 ,C3583_=_C3881 ,C3583_=_C3892 ,C3583_=_C4060 ,C3583_=_C4101 ,\nC3583_=_C4102 ,C3583_=_C4103 ,C3584_=_C3589 ,C3584_=_C3723 ,C3584_=_C3748 ,C3584_=_C3840 ,\nC3584_=_C3845 ,C3584_=_C3855 ,C3584_=_C3869 ,C3584_=_C3882 ,C3584_=_C3893 ,C3584_=_C4051 ,\nC3584_=_C4098 ,C3584_=_C4104 ,C3584_=_C4105 ,C3589_=_C3601 ,C3589_=_C3873 ,C3589_=_C3979 ,\nC3589_=_C4097 ,C3589_=_C4109 ,C3589_=_C4116 ,C3590_=_C3591 ,C3590_=_C3601 ,C3590_=_C3751 ,\nC3590_=_C3753 ,C3590_=_C3754 ,C3590_=_C3755 ,C3590_=_C3756 ,C3590_=_C3759 ,C3590_=_C3760 ,\nC3591_=_C3601 ,C3591_=_C3652 ,C3591_=_C3686 ,C3591_=_C3782 ,C3591_=_C3783 ,C3591_=_C3784 ,\nC3591_=_C3788 ,C3591_=_C3789 ,C3601_=_C3873 ,C3601_=_C3979 ,C3601_=_C4097 ,C3601_=_C4109 ,\nC3601_=_C4116 ,C3607_=_C3612 ,C3607_=_C3654 ,C3607_=_C3690 ,C3607_=_C3875 ,C3607_=_C3948 ,\nC3607_=_C3965 ,C3607_=_C3966 ,C3607_=_C3967 ,C3607_=_C3968 ,C3607_=_C3970 ,C3607_=_C3971 ,\nC3612_=_C3739 ,C3612_=_C3862 ,C3612_=_C3879 ,C3612_=_C3951 ,C3612_=_C4007 ,C3612_=_C4038 ,\nC3612_=_C4069 ,C3640_=_C3641 ,C3640_=_C3643 ,C3640_=_C3646 ,C3640_=_C3647 ,C3640_=_C3648 ,\nC3640_=_C3772 ,C3640_=_C3809 ,C3640_=_C3861 ,C3640_=_C3862 ,C3640_=_C3863 ,C3641_=_C3643 ,\nC3641_=_C3646 ,C3641_=_C3647 ,C3641_=_C3648 ,C3643_=_C3646 ,C3643_=_C3647 ,C3643_=_C3648 ,\nC3643_=_C3988 ,C3646_=_C3647 ,C3646_=_C3648 ,C3646_=_C3777 ,C3646_=_C3813 ,C3647_=_C3648 ,\nC3648_=_C3759 ,C3648_=_C3816 ,C3648_=_C3941 ,C3648_=_C4067 ,C3648_=_C4074 ,C3652_=_C3654 ,\nC3652_=_C3659 ,C3652_=_C3686 ,C3652_=_C3782 ,C3652_=_C3783 ,C3652_=_C3784 ,C3652_=_C3788 ,\nC3652_=_C3789 ,C3654_=_C3659 ,C3654_=_C3690 ,C3654_=_C3875 ,C3654_=_C3948 ,C3654_=_C3965 ,\nC3654_=_C3966 ,C3654_=_C3967 ,C3654_=_C3968 ,C3654_=_C3970 ,C3654_=_C3971 ,C3659_=_C3669 ,\nC3659_=_C3680 ,C3659_=_C3817 ,C3659_=_C4071 ,C3665_=_C3669 ,C3665_=_C3738 ,C3665_=_C3861 ,\nC3665_=_C3922 ,C3665_=_C3923 ,C3665_=_C3929 ,C3669_=_C3680 ,C3669_=_C3817 ,C3669_=_C4071 ,\nC3680_=_C3817 ,C3680_=_C4071 ,C3686_=_C3690 ,C3686_=_C3782</w:t>
      </w:r>
    </w:p>
    <w:p>
      <w:pPr>
        <w:pStyle w:val="PreformattedText"/>
        <w:bidi w:val="0"/>
        <w:spacing w:before="0" w:after="0"/>
        <w:jc w:val="left"/>
        <w:rPr/>
      </w:pPr>
      <w:r>
        <w:rPr/>
        <w:t xml:space="preserve"> </w:t>
      </w:r>
      <w:r>
        <w:rPr/>
        <w:t>,C3686_=_C3783 ,C3686_=_C3784 ,\nC3686_=_C3788 ,C3686_=_C3789 ,C3690_=_C3875 ,C3690_=_C3948 ,C3690_=_C3965 ,C3690_=_C3966 ,\nC3690_=_C3967 ,C3690_=_C3968 ,C3690_=_C3970 ,C3690_=_C3971 ,C3696_=_C3808 ,C3696_=_C3809 ,\nC3696_=_C3813 ,C3696_=_C3814 ,C3696_=_C3815 ,C3696_=_C3816 ,C3722_=_C3723 ,C3722_=_C3747 ,\nC3722_=_C3839 ,C3722_=_C3844 ,C3722_=_C3881 ,C3722_=_C3892 ,C3722_=_C4060 ,C3722_=_C4101 ,\nC3722_=_C4102 ,C3722_=_C4103 ,C3723_=_C3748 ,C3723_=_C3840 ,C3723_=_C3845 ,C3723_=_C3855 ,\nC3723_=_C3869 ,C3723_=_C3882 ,C3723_=_C3893 ,C3723_=_C4051 ,C3723_=_C4098 ,C3723_=_C4104 ,\nC3723_=_C4105 ,C3738_=_C3739 ,C3738_=_C3861 ,C3738_=_C3922 ,C3738_=_C3923 ,C3738_=_C3929 ,\nC3739_=_C3862 ,C3739_=_C3879 ,C3739_=_C3951 ,C3739_=_C4007 ,C3739_=_C4038 ,C3739_=_C4069 ,\nC3747_=_C3748 ,C3747_=_C3839 ,C3747_=_C3844 ,C3747_=_C3881 ,C3747_=_C3892 ,C3747_=_C4060 ,\nC3747_=_C4101 ,C3747_=_C4102 ,C3747_=_C4103 ,C3748_=_C3840 ,C3748_=_C3845 ,C3748_=_C3855 ,\nC3748_=_C3869 ,C3748_=_C3882 ,C3748_=_C3893 ,C3748_=_C4051 ,C3748_=_C4098 ,C3748_=_C4104 ,\nC3748_=_C4105 ,C3751_=_C3753 ,C3751_=_C3754 ,C3751_=_C3755 ,C3751_=_C3756 ,C3751_=_C3759 ,\nC3751_=_C3760 ,C3753_=_C3754 ,C3753_=_C3755 ,C3753_=_C3756 ,C3753_=_C3759 ,C3753_=_C3760 ,\nC3754_=_C3755 ,C3754_=_C3756 ,C3754_=_C3759 ,C3754_=_C3760 ,C3754_=_C4003 ,C3755_=_C3756 ,\nC3755_=_C3759 ,C3755_=_C3760 ,C3756_=_C3759 ,C3756_=_C3760 ,C3759_=_C3760 ,C3759_=_C3816 ,\nC3759_=_C3941 ,C3759_=_C4067 ,C3759_=_C4074 ,C3761_=_C3791 ,C3761_=_C3793 ,C3761_=_C3794 ,\nC3761_=_C3795 ,C3761_=_C3796 ,C3761_=_C3799 ,C3771_=_C3772 ,C3771_=_C3773 ,C3771_=_C3774 ,\nC3771_=_C3776 ,C3771_=_C3777 ,C3771_=_C3778 ,C3771_=_C3791 ,C3771_=_C3850 ,C3772_=_C3773 ,\nC3772_=_C3774 ,C3772_=_C3776 ,C3772_=_C3777 ,C3772_=_C3778 ,C3772_=_C3809 ,C3772_=_C3861 ,\nC3772_=_C3862 ,C3772_=_C3863 ,C3773_=_C3774 ,C3773_=_C3776 ,C3773_=_C3777 ,C3773_=_C3778 ,\nC3773_=_C3793 ,C3773_=_C3983 ,C3774_=_C3776 ,C3774_=_C3777 ,C3774_=_C3778 ,C3776_=_C3777 ,\nC3776_=_C3778 ,C3777_=_C3778 ,C3777_=_C3813 ,C3782_=_C3783 ,C3782_=_C3784 ,C3782_=_C3788 ,\nC3782_=_C3789 ,C3782_=_C3979 ,C3783_=_C3784 ,C3783_=_C3788 ,C3783_=_C3789 ,C3783_=_C3965 ,\nC3784_=_C3788 ,C3784_=_C3789 ,C3784_=_C3966 ,C3788_=_C3789 ,C3788_=_C3814 ,C3788_=_C4097 ,\nC3789_=_C3940 ,C3789_=_C3970 ,C3789_=_C4109 ,C3791_=_C3793 ,C3791_=_C3794 ,C3791_=_C3795 ,\nC3791_=_C3796 ,C3791_=_C3799 ,C3791_=_C3850 ,C3793_=_C3794 ,C3793_=_C3795 ,C3793_=_C3796 ,\nC3793_=_C3799 ,C3793_=_C3983 ,C3794_=_C3795 ,C3794_=_C3796 ,C3794_=_C3799 ,C3794_=_C3967 ,\nC3794_=_C4007 ,C3795_=_C3796 ,C3795_=_C3799 ,C3795_=_C3923 ,C3796_=_C3799 ,C3799_=_C3971 ,\nC3799_=_C4069 ,C3808_=_C3809 ,C3808_=_C3813 ,C3808_=_C3814 ,C3808_=_C3815 ,C3808_=_C3816 ,\nC3808_=_C3839 ,C3808_=_C3840 ,C3809_=_C3813 ,C3809_=_C3814 ,C3809_=_C3815 ,C3809_=_C3816 ,\nC3809_=_C3861 ,C3809_=_C3862 ,C3809_=_C3863 ,C3813_=_C3814 ,C3813_=_C3815 ,C3813_=_C3816 ,\nC3814_=_C3815 ,C3814_=_C3816 ,C3814_=_C4097 ,C3815_=_C3816 ,C3815_=_C4098 ,C3816_=_C3941 ,\nC3816_=_C4067 ,C3816_=_C4074 ,C3817_=_C4071 ,C3839_=_C3840 ,C3839_=_C3844 ,C3839_=_C3881 ,\nC3839_=_C3892 ,C3839_=_C4060 ,C3839_=_C4101 ,C3839_=_C4102 ,C3839_=_C4103 ,C3840_=_C3845 ,\nC3840_=_C3855 ,C3840_=_C3869 ,C3840_=_C3882 ,C3840_=_C3893 ,C3840_=_C4051 ,C3840_=_C4098 ,\nC3840_=_C4104 ,C3840_=_C4105 ,C3844_=_C3845 ,C3844_=_C3881 ,C3844_=_C3892 ,C3844_=_C4060 ,\nC3844_=_C4101 ,C3844_=_C4102 ,C3844_=_C4103 ,C3845_=_C3855 ,C3845_=_C3869 ,C3845_=_C3882 ,\nC3845_=_C3893 ,C3845_=_C4051 ,C3845_=_C4098 ,C3845_=_C4104 ,C3845_=_C4105 ,C3850_=_C3863 ,\nC3850_=_C3983 ,C3850_=_C4073 ,C3850_=_C4074 ,C3855_=_C3869 ,C3855_=_C3882 ,C3855_=_C3893 ,\nC3855_=_C4051 ,C3855_=_C4098 ,C3855_=_C4104 ,C3855_=_C4105 ,C3861_=_C3862 ,C3861_=_C3863 ,\nC3861_=_C3922 ,C3861_=_C3923 ,C3861_=_C3929 ,C3862_=_C3863 ,C3862_=_C3879 ,C3862_=_C3951 ,\nC3862_=_C4007 ,C3862_=_C4038 ,C3862_=_C4069 ,C3863_=_C3983 ,C3863_=_C4073 ,C3863_=_C4074 ,\nC3866_=_C3869 ,C3866_=_C3873 ,C3866_=_C3940 ,C3866_=_C3941 ,C3866_=_C3942 ,C3869_=_C3873 ,\nC3869_=_C3882 ,C3869_=_C3893 ,C3869_=_C4051 ,C3869_=_C4098 ,C3869_=_C4104 ,C3869_=_C4105 ,\nC3873_=_C3979 ,C3873_=_C4097 ,C3873_=_C4109 ,C3873_=_C4116 ,C3875_=_C3879 ,C3875_=_C3880 ,\nC3875_=_C3881 ,C3875_=_C3882 ,C3875_=_C3948 ,C3875_=_C3965 ,C3875_=_C3966 ,C3875_=_C3967 ,\nC3875_=_C3968 ,C3875_=_C3970 ,C3875_=_C3971 ,C3879_=_C3880 ,C3879_=_C3881 ,C3879_=_C3882 ,\nC3879_=_C3951 ,C3879_=_C4007 ,C3879_=_C4038 ,C3879_=_C4069 ,C3880_=_C3881 ,C3880_=_C3882 ,\nC3880_=_C3988 ,C3880_=_C4036 ,C3880_=_C4090 ,C3881_=_C3882 ,C3881_=_C3892 ,C3881_=_C4060 ,\nC3881_=_C4101 ,C3881_=_C4102 ,C3881_=_C4103 ,C3882_=_C3893 ,C3882_=_C4051 ,C3882_=_C4098 ,\nC3882_=_C4104 ,C3882_=_C4105 ,C3892_=_C3893 ,C3892_=_C4060 ,C3892_=_C4101 ,C3892_=_C4102 ,\nC3892_=_C4103 ,C3893_=_C4051 ,C3893_=_C4098 ,C3893_=_C4104 ,C3893_=_C4105 ,C3922_=_C3923 ,\nC3922_=_C3929 ,C3923_=_C3929 ,C3940_=_C3941 ,C3940_=_C3942 ,C3940_=_C3970 ,C3940_=_C4109 ,\nC3941_=_C3942 ,C3941_=_C4067 ,C3941_=_C4074 ,C3942_=_C4116 ,C3948_=_C3951 ,C3948_=_C3965 ,\nC3948_=_C3966 ,C3948_=_C3967 ,C3948_=_C3968 ,C3948_=_C3970 ,C3948_=_C3971 ,C3951_=_C4007 ,\nC3951_=_C4038 ,C3951_=_C4069 ,C3965_=_C3966 ,C3965_=_C3967 ,C3965_=_C3968 ,C3965_=_C3970 ,\nC3965_=_C3971 ,C3966_=_C3967 ,C3966_=_C3968 ,C3966_=_C3970 ,C3966_=_C3971 ,C3967_=_C3968 ,\nC3967_=_C3970 ,C3967_=_C3971 ,C3967_=_C4007 ,C3968_=_C3970 ,C3968_=_C3971 ,C3968_=_C4038 ,\nC3970_=_C3971 ,C3970_=_C4109 ,C3971_=_C4069 ,C3979_=_C4097 ,C3979_=_C4109 ,C3979_=_C4116 ,\nC3983_=_C4073 ,C3983_=_C4074 ,C3988_=_C4036 ,C3988_=_C4090 ,C4003_=_C4067 ,C4007_=_C4038 ,\nC4007_=_C4069 ,C4036_=_C4090 ,C4038_=_C4069 ,C4051_=_C4098 ,C4051_=_C4104 ,C4051_=_C4105 ,\nC4060_=_C4101 ,C4060_=_C4102 ,C4060_=_C4103 ,C4067_=_C4074 ,C4073_=_C4074 ,C4090_=_C4101 ,\nC4090_=_C4104 ,C4097_=_C4109 ,C4097_=_C4116 ,C4098_=_C4104 ,C4098_=_C4105 ,C4101_=_C4102 ,\nC4101_=_C4103 ,C4101_=_C4104 ,C4102_=_C4103 ,C4102_=_C4105 ,C4104_=_C4105 ,C4109_=_C4116 ,"];79[shape=box, label="id:79 level: 3\n600: C22 C43 C110 C111 C113 \nC135 C136 C155 C177 C191 C193 \nC195 C213 C250 C251 C252 C264 \nC284 C285 C295 C296 C299 C308 \nC309 C310 C337 C350 C364 C370 \nC384 C385 C389 C424 C426 C450 \nC456 C460 C469 C471 C479 C491 \nC496 C501 C506 C509 C513 C519 \nC524 C527 C529 C532 C536 C542 \nC547 C549 C550 C568 C583 C602 \nC630 C633 C634 C635 C636 C638 \nC639 C641 C642 C643 C644 C647 \nC648 C649 C653 C655 C657 C659 \nC666 C694 C696 C715 C718 C719 \nC720 C721 C722 C723 C724 C725 \nC726 C727 C728 C729 C730 C731 \nC732 C734 C735 C736 C737 C738 \nC740 C741 C755 C791 C803 C816 \nC846 C856 C862 C863 C874 C875 \nC880 C881 C885 C886 C888 C889 \nC892 C901 C903 C904 C912 C915 \nC931 C962 C991 C992 C993 C995 \nC996 C997 C998 C999 C1001 C1002 \nC1003 C1004 C1005 C1007 C1008 C1009 \nC1010 C1011 C1012 C1013 C1014 C1015 \nC1016 C1066 C1092 C1099 C1117 C1122 \nC1123 C1125 C1126 C1128 C1130 C1131 \nC1132 C1133 C1135 C1136 C1137 C1138 \nC1139 C1140 C1142 C1143 C1144 C1146 \nC1147 C1148 C1151 C1160 C1165 C1172 \nC1187 C1227 C1230 C1247 C1248 C1295 \nC1318 C1325 C1364 C1366 C1369 C1377 \nC1381 C1395 C1396 C1397 C1398 C1399 \nC1400 C1401 C1402 C1403 C1404 C1405 \nC1406 C1408 C1409 C1410 C1411 C1412 \nC1413 C1414 C1416 C1436 C1456 C1495 \nC1499 C1504 C1510 C1512 C1523 C1524 \nC1525 C1526 C1528 C1529 C1530 C1531 \nC1534 C1535 C1537 C1538 C1539 C1540 \nC1541 C1545 C1559 C1579 C1583 C1624 \nC1627 C1639 C1641 C1653 C1659 C1682 \nC1690 C1746 C1749 C1760 C1782 C1783 \nC1807 C1813 C1833 C1849 C1855 C1864 \nC1876 C1880 C1887 C1906 C1914 C1937 \nC1961 C1967 C1972 C1975 C1982 C1984 \nC1985 C1986 C1988 C1989 C1990 C1991 \nC1993 C1995 C1997 C1998 C2001 C2002 \nC2003 C2004 C2005 C2006 C2008 C2009 \nC2010 C2011 C2013 C2014 C2016 C2017 \nC2018 C2019 C2020 C2021 C2022 C2027 \nC2029 C2036 C2059 C2072 C2074 C2082 \nC2083 C2084 C2085 C2086 C2087 C2088 \nC2090 C2092 C2093 C2094 C2096 C2099 \nC2101 C2102 C2109 C2111 C2113 C2115 \nC2118 C2126 C2136 C2149 C2152 C2162 \nC2192 C2204 C2247 C2256 C2261 C2280 \nC2288 C2307 C2308 C2309 C2311 C2312 \nC2314 C2315 C2316 C2318 C2320 C2323 \nC2331 C2350 C2356 C2358 C2362 C2364 \nC2365 C2367 C2368 C2370 C2371 C2372 \nC2373 C2374 C2375 C2377 C2378 C2380 \nC2385 C2413 C2419 C2486 C2509 C2534 \nC2556 C2567 C2577 C2595 C2607 C2639 \nC2641 C2651 C2659 C2674 C2679 C2683 \nC2697 C2698 C2711 C2728 C2760 C2765 \nC2775 C2782 C2783 C2784 C2785 C2786 \nC2788 C2789 C2790 C2791 C2793 C2800 \nC2818 C2878 C2887 C2892 C2893 C2895 \nC2896 C2909 C2921 C2925 C2932 C2940 \nC2989 C2992 C3008 C3019 C3024 C3045 \nC3056 C3090 C3109 C3117 C3134 C3135 \nC3136 C3137 C3139 C3140 C3141 C3142 \nC3145 C3148 C3167 C3175 C3185 C3202 \nC3210 C3220 C3236 C3245 C3255 C3260 \nC3274 C3282 C3288 C3289 C3291 C3292 \nC3293 C3294 C3295 C3296 C3297 C3298 \nC3299 C3310 C3326 C3341 C3345 C3350 \nC3366 C3367 C3370 C3401 C3406 C3407 \nC3409 C3410 C3411 C3414 C3415 C3417 \nC3425 C3447 C3452 C3459 C3460 C3463 \nC3468 C3495 C3497 C3503 C3504 C3521 \nC3527 C3532 C3534 C3535 C3536 C3555 \nC3566 C3569 C3580 C3596 C3600 C3604 \nC3605 C3606 C3607 C3608 C3610 C3612 \nC3613 C3614 C3616 C3617 C3618 C3622 \nC3623 C3624 C3626 C3627 C3628 C3630 \nC3631 C3632 C3633 C3634 C3635 C3636 \nC3649 C3650 C3651 C3652 C3653 C3654 \nC3655 C3656 C3659 C3660 C3662 C3663 \nC3664 C3665 C3667 C3669 C3672 C3673 \nC3676 C3679 C3681 C3683 C3689 C3699 \nC3719 C3720 C3746 C3751 C3754 C3760 \nC3762 C3765 C3794 C3795 C3799 C3836 \nC3843 C3878 C3883 C3888 C3892 C3893 \nC3894 C3895 C3923 C3930 C3931 C3933 \nC3949 C3953 C3957 C3960 C3967 C3968 \nC3971 C3987 C3996 C4000 C4002 C4003 \nC4005 C4007 C4009 C4010 C4014 C4017 \nC4025 C4026 C4031 C4036 C4038 C4041 \nC4045 C4059 C4060 C4061 C4063 C4069 \nC4076 \n7515: C22_=_C43( C22 C43 ) C22_=_C135( C22 C135 ) C22_=_C155( C22 C155 ) C22_=_C213( C22 C213 ) C22_=_C264( C22 C264 ) \nC22_=_C308( C22 C308 ) C22_=_C337( C22 C337 ) C22_=_C550( C22 C550 ) C22_=_C816( C22 C816 ) C22_=_C1092( C22 C1092 ) C22_=_C1456( C22 C1456 ) \nC22_=_C1624(</w:t>
      </w:r>
    </w:p>
    <w:p>
      <w:pPr>
        <w:pStyle w:val="PreformattedText"/>
        <w:bidi w:val="0"/>
        <w:spacing w:before="0" w:after="0"/>
        <w:jc w:val="left"/>
        <w:rPr/>
      </w:pPr>
      <w:r>
        <w:rPr/>
        <w:t xml:space="preserve"> </w:t>
      </w:r>
      <w:r>
        <w:rPr/>
        <w:t>C22 C1624 ) C22_=_C1880( C22 C1880 ) C22_=_C2674( C22 C2674 ) C22_=_C2989( C22 C2989 ) C22_=_C3202( C22 C3202 ) C22_=_C3255( C22 C3255 ) \nC22_=_C3341( C22 C3341 ) C22_=_C3503( C22 C3503 ) C22_=_C3596( C22 C3596 ) C22_=_C3754( C22 C3754 ) C22_=_C3888( C22 C3888 ) C22_=_C3957( C22 C3957 ) \nC22_=_C4002( C22 C4002 ) C22_=_C4003( C22 C4003 ) C43_=_C135( C43 C135 ) C43_=_C155( C43 C155 ) C43_=_C213( C43 C213 ) C43_=_C264( C43 C264 ) \nC43_=_C308( C43 C308 ) C43_=_C337( C43 C337 ) C43_=_C550( C43 C550 ) C43_=_C816( C43 C816 ) C43_=_C1092( C43 C1092 ) C43_=_C1456( C43 C1456 ) \nC43_=_C1624( C43 C1624 ) C43_=_C1880( C43 C1880 ) C43_=_C2674( C43 C2674 ) C43_=_C2989( C43 C2989 ) C43_=_C3202( C43 C3202 ) C43_=_C3255( C43 C3255 ) \nC43_=_C3341( C43 C3341 ) C43_=_C3503( C43 C3503 ) C43_=_C3596( C43 C3596 ) C43_=_C3754( C43 C3754 ) C43_=_C3888( C43 C3888 ) C43_=_C3957( C43 C3957 ) \nC43_=_C4002( C43 C4002 ) C43_=_C4003( C43 C4003 ) C110_=_C111( C110 C111 ) C110_=_C113( C110 C113 ) C110_=_C191( C110 C191 ) C110_=_C250( C110 C250 ) \nC110_=_C284( C110 C284 ) C110_=_C295( C110 C295 ) C110_=_C309( C110 C309 ) C110_=_C655( C110 C655 ) C110_=_C912( C110 C912 ) C110_=_C1364( C110 C1364 ) \nC110_=_C1639( C110 C1639 ) C110_=_C2018( C110 C2018 ) C110_=_C2896( C110 C2896 ) C110_=_C3282( C110 C3282 ) C110_=_C3297( C110 C3297 ) C110_=_C3527( C110 C3527 ) \nC110_=_C3632( C110 C3632 ) C110_=_C3878( C110 C3878 ) C110_=_C3949( C110 C3949 ) C110_=_C3968( C110 C3968 ) C110_=_C4038( C110 C4038 ) C110_=_C4041( C110 C4041 ) \nC111_=_C113( C111 C113 ) C111_=_C193( C111 C193 ) C111_=_C251( C111 C251 ) C111_=_C285( C111 C285 ) C111_=_C296( C111 C296 ) C111_=_C310( C111 C310 ) \nC111_=_C630( C111 C630 ) C111_=_C888( C111 C888 ) C111_=_C1366( C111 C1366 ) C111_=_C1495( C111 C1495 ) C111_=_C1641( C111 C1641 ) C111_=_C2247( C111 C2247 ) \nC111_=_C2760( C111 C2760 ) C111_=_C3681( C111 C3681 ) C111_=_C3720( C111 C3720 ) C111_=_C3996( C111 C3996 ) C111_=_C4031( C111 C4031 ) C111_=_C4045( C111 C4045 ) \nC111_=_C4076( C111 C4076 ) C113_=_C136( C113 C136 ) C113_=_C177( C113 C177 ) C113_=_C195( C113 C195 ) C113_=_C252( C113 C252 ) C113_=_C299( C113 C299 ) \nC113_=_C350( C113 C350 ) C113_=_C741( C113 C741 ) C113_=_C1369( C113 C1369 ) C113_=_C1887( C113 C1887 ) C113_=_C2001( C113 C2001 ) C113_=_C2118( C113 C2118 ) \nC113_=_C2992( C113 C2992 ) C113_=_C3210( C113 C3210 ) C113_=_C3260( C113 C3260 ) C113_=_C3345( C113 C3345 ) C113_=_C3600( C113 C3600 ) C113_=_C3624( C113 C3624 ) \nC113_=_C3760( C113 C3760 ) C113_=_C3960( C113 C3960 ) C113_=_C4000( C113 C4000 ) C113_=_C4025( C113 C4025 ) C135_=_C136( C135 C136 ) C135_=_C155( C135 C155 ) \nC135_=_C213( C135 C213 ) C135_=_C264( C135 C264 ) C135_=_C308( C135 C308 ) C135_=_C337( C135 C337 ) C135_=_C550( C135 C550 ) C135_=_C816( C135 C816 ) \nC135_=_C1092( C135 C1092 ) C135_=_C1456( C135 C1456 ) C135_=_C1624( C135 C1624 ) C135_=_C1880( C135 C1880 ) C135_=_C2674( C135 C2674 ) C135_=_C2989( C135 C2989 ) \nC135_=_C3202( C135 C3202 ) C135_=_C3255( C135 C3255 ) C135_=_C3341( C135 C3341 ) C135_=_C3503( C135 C3503 ) C135_=_C3596( C135 C3596 ) C135_=_C3754( C135 C3754 ) \nC135_=_C3888( C135 C3888 ) C135_=_C3957( C135 C3957 ) C135_=_C4002( C135 C4002 ) C135_=_C4003( C135 C4003 ) C136_=_C177( C136 C177 ) C136_=_C195( C136 C195 ) \nC136_=_C252( C136 C252 ) C136_=_C299( C136 C299 ) C136_=_C350( C136 C350 ) C136_=_C741( C136 C741 ) C136_=_C1369( C136 C1369 ) C136_=_C1887( C136 C1887 ) \nC136_=_C2001( C136 C2001 ) C136_=_C2118( C136 C2118 ) C136_=_C2992( C136 C2992 ) C136_=_C3210( C136 C3210 ) C136_=_C3260( C136 C3260 ) C136_=_C3345( C136 C3345 ) \nC136_=_C3600( C136 C3600 ) C136_=_C3624( C136 C3624 ) C136_=_C3760( C136 C3760 ) C136_=_C3960( C136 C3960 ) C136_=_C4000( C136 C4000 ) C136_=_C4025( C136 C4025 ) \nC155_=_C213( C155 C213 ) C155_=_C264( C155 C264 ) C155_=_C308( C155 C308 ) C155_=_C337( C155 C337 ) C155_=_C550( C155 C550 ) C155_=_C816( C155 C816 ) \nC155_=_C1092( C155 C1092 ) C155_=_C1456( C155 C1456 ) C155_=_C1624( C155 C1624 ) C155_=_C1880( C155 C1880 ) C155_=_C2674( C155 C2674 ) C155_=_C2989( C155 C2989 ) \nC155_=_C3202( C155 C3202 ) C155_=_C3255( C155 C3255 ) C155_=_C3341( C155 C3341 ) C155_=_C3503( C155 C3503 ) C155_=_C3596( C155 C3596 ) C155_=_C3754( C155 C3754 ) \nC155_=_C3888( C155 C3888 ) C155_=_C3957( C155 C3957 ) C155_=_C4002( C155 C4002 ) C155_=_C4003( C155 C4003 ) C177_=_C195( C177 C195 ) C177_=_C252( C177 C252 ) \nC177_=_C299( C177 C299 ) C177_=_C350( C177 C350 ) C177_=_C741( C177 C741 ) C177_=_C1369( C177 C1369 ) C177_=_C1887( C177 C1887 ) C177_=_C2001( C177 C2001 ) \nC177_=_C2118( C177 C2118 ) C177_=_C2992( C177 C2992 ) C177_=_C3210( C177 C3210 ) C177_=_C3260( C177 C3260 ) C177_=_C3345( C177 C3345 ) C177_=_C3600( C177 C3600 ) \nC177_=_C3624( C177 C3624 ) C177_=_C3760( C177 C3760 ) C177_=_C3960( C177 C3960 ) C177_=_C4000( C177 C4000 ) C177_=_C4025( C177 C4025 ) C191_=_C193( C191 C193 ) \nC191_=_C195( C191 C195 ) C191_=_C250( C191 C250 ) C191_=_C284( C191 C284 ) C191_=_C295( C191 C295 ) C191_=_C309( C191 C309 ) C191_=_C655( C191 C655 ) \nC191_=_C912( C191 C912 ) C191_=_C1364( C191 C1364 ) C191_=_C1639( C191 C1639 ) C191_=_C2018( C191 C2018 ) C191_=_C2896( C191 C2896 ) C191_=_C3282( C191 C3282 ) \nC191_=_C3297( C191 C3297 ) C191_=_C3527( C191 C3527 ) C191_=_C3632( C191 C3632 ) C191_=_C3878( C191 C3878 ) C191_=_C3949( C191 C3949 ) C191_=_C3968( C191 C3968 ) \nC191_=_C4038( C191 C4038 ) C191_=_C4041( C191 C4041 ) C193_=_C195( C193 C195 ) C193_=_C251( C193 C251 ) C193_=_C285( C193 C285 ) C193_=_C296( C193 C296 ) \nC193_=_C310( C193 C310 ) C193_=_C630( C193 C630 ) C193_=_C888( C193 C888 ) C193_=_C1366( C193 C1366 ) C193_=_C1495( C193 C1495 ) C193_=_C1641( C193 C1641 ) \nC193_=_C2247( C193 C2247 ) C193_=_C2760( C193 C2760 ) C193_=_C3681( C193 C3681 ) C193_=_C3720( C193 C3720 ) C193_=_C3996( C193 C3996 ) C193_=_C4031( C193 C4031 ) \nC193_=_C4045( C193 C4045 ) C193_=_C4076( C193 C4076 ) C195_=_C252( C195 C252 ) C195_=_C299( C195 C299 ) C195_=_C350( C195 C350 ) C195_=_C741( C195 C741 ) \nC195_=_C1369( C195 C1369 ) C195_=_C1887( C195 C1887 ) C195_=_C2001( C195 C2001 ) C195_=_C2118( C195 C2118 ) C195_=_C2992( C195 C2992 ) C195_=_C3210( C195 C3210 ) \nC195_=_C3260( C195 C3260 ) C195_=_C3345( C195 C3345 ) C195_=_C3600( C195 C3600 ) C195_=_C3624( C195 C3624 ) C195_=_C3760( C195 C3760 ) C195_=_C3960( C195 C3960 ) \nC195_=_C4000( C195 C4000 ) C195_=_C4025( C195 C4025 ) C213_=_C264( C213 C264 ) C213_=_C308( C213 C308 ) C213_=_C337( C213 C337 ) C213_=_C550( C213 C550 ) \nC213_=_C816( C213 C816 ) C213_=_C1092( C213 C1092 ) C213_=_C1456( C213 C1456 ) C213_=_C1624( C213 C1624 ) C213_=_C1880( C213 C1880 ) C213_=_C2674( C213 C2674 ) \nC213_=_C2989( C213 C2989 ) C213_=_C3202( C213 C3202 ) C213_=_C3255( C213 C3255 ) C213_=_C3341( C213 C3341 ) C213_=_C3503( C213 C3503 ) C213_=_C3596( C213 C3596 ) \nC213_=_C3754( C213 C3754 ) C213_=_C3888( C213 C3888 ) C213_=_C3957( C213 C3957 ) C213_=_C4002( C213 C4002 ) C213_=_C4003( C213 C4003 ) C250_=_C251( C250 C251 ) \nC250_=_C252( C250 C252 ) C250_=_C284( C250 C284 ) C250_=_C295( C250 C295 ) C250_=_C309( C250 C309 ) C250_=_C655( C250 C655 ) C250_=_C912( C250 C912 ) \nC250_=_C1364( C250 C1364 ) C250_=_C1639( C250 C1639 ) C250_=_C2018( C250 C2018 ) C250_=_C2896( C250 C2896 ) C250_=_C3282( C250 C3282 ) C250_=_C3297( C250 C3297 ) \nC250_=_C3527( C250 C3527 ) C250_=_C3632( C250 C3632 ) C250_=_C3878( C250 C3878 ) C250_=_C3949( C250 C3949 ) C250_=_C3968( C250 C3968 ) C250_=_C4038( C250 C4038 ) \nC250_=_C4041( C250 C4041 ) C251_=_C252( C251 C252 ) C251_=_C285( C251 C285 ) C251_=_C296( C251 C296 ) C251_=_C310( C251 C310 ) C251_=_C630( C251 C630 ) \nC251_=_C888( C251 C888 ) C251_=_C1366( C251 C1366 ) C251_=_C1495( C251 C1495 ) C251_=_C1641( C251 C1641 ) C251_=_C2247( C251 C2247 ) C251_=_C2760( C251 C2760 ) \nC251_=_C3681( C251 C3681 ) C251_=_C3720( C251 C3720 ) C251_=_C3996( C251 C3996 ) C251_=_C4031( C251 C4031 ) C251_=_C4045( C251 C4045 ) C251_=_C4076( C251 C4076 ) \nC252_=_C299( C252 C299 ) C252_=_C350( C252 C350 ) C252_=_C741( C252 C741 ) C252_=_C1369( C252 C1369 ) C252_=_C1887( C252 C1887 ) C252_=_C2001( C252 C2001 ) \nC252_=_C2118( C252 C2118 ) C252_=_C2992( C252 C2992 ) C252_=_C3210( C252 C3210 ) C252_=_C3260( C252 C3260 ) C252_=_C3345( C252 C3345 ) C252_=_C3600( C252 C3600 ) \nC252_=_C3624( C252 C3624 ) C252_=_C3760( C252 C3760 ) C252_=_C3960( C252 C3960 ) C252_=_C4000( C252 C4000 ) C252_=_C4025( C252 C4025 ) C264_=_C308( C264 C308 ) \nC264_=_C337( C264 C337 ) C264_=_C550( C264 C550 ) C264_=_C816( C264 C816 ) C264_=_C1092( C264 C1092 ) C264_=_C1456( C264 C1456 ) C264_=_C1624( C264 C1624 ) \nC264_=_C1880( C264 C1880 ) C264_=_C2674( C264 C2674 ) C264_=_C2989( C264 C2989 ) C264_=_C3202( C264 C3202 ) C264_=_C3255( C264 C3255 ) C264_=_C3341( C264 C3341 ) \nC264_=_C3503( C264 C3503 ) C264_=_C3596( C264 C3596 ) C264_=_C3754( C264 C3754 ) C264_=_C3888( C264 C3888 ) C264_=_C3957( C264 C3957 ) C264_=_C4002( C264 C4002 ) \nC264_=_C4003( C264 C4003 ) C284_=_C285( C284 C285 ) C284_=_C295( C284 C295 ) C284_=_C309( C284 C309 ) C284_=_C655( C284 C655 ) C284_=_C912( C284 C912 ) \nC284_=_C1364( C284 C1364 ) C284_=_C1639( C284 C1639 ) C284_=_C2018( C284 C2018 ) C284_=_C2896( C284 C2896 ) C284_=_C3282( C284 C3282 ) C284_=_C3297( C284 C3297 ) \nC284_=_C3527( C284 C3527 ) C284_=_C3632( C284 C3632 ) C284_=_C3878( C284 C3878 ) C284_=_C3949( C284 C3949 ) C284_=_C3968( C284 C3968 ) C284_=_C4038( C284 C4038 ) \nC284_=_C4041( C284 C4041 ) C285_=_C296( C285 C296 ) C285_=_C310( C285 C310 ) C285_=_C630( C285 C630 ) C285_=_C888( C285 C888 ) C285_=_C1366( C285 C1366 ) \nC285_=_C1495( C285 C1495 ) C285_=_C1641( C285 C1641 ) C285_=_C2247( C285 C2247 ) C285_=_C2760( C285 C2760 ) C285_=_C3681( C285 C3681 ) C285_=_C3720( C285 C3720 ) \nC285_=_C3996( C285 C3996 ) C285_=_C4031( C285 C4031 ) C285_=_C4045( C285 C4045 ) C285_=_C4076( C285 C4076 ) C295_=_C296( C295 C296 ) C295_=_C299( C295 C299 ) \nC295_=_C309( C295 C309 ) C295_=_C655( C295 C655</w:t>
      </w:r>
    </w:p>
    <w:p>
      <w:pPr>
        <w:pStyle w:val="PreformattedText"/>
        <w:bidi w:val="0"/>
        <w:spacing w:before="0" w:after="0"/>
        <w:jc w:val="left"/>
        <w:rPr/>
      </w:pPr>
      <w:r>
        <w:rPr/>
        <w:t xml:space="preserve"> </w:t>
      </w:r>
      <w:r>
        <w:rPr/>
        <w:t>) C295_=_C912( C295 C912 ) C295_=_C1364( C295 C1364 ) C295_=_C1639( C295 C1639 ) C295_=_C2018( C295 C2018 ) \nC295_=_C2896( C295 C2896 ) C295_=_C3282( C295 C3282 ) C295_=_C3297( C295 C3297 ) C295_=_C3527( C295 C3527 ) C295_=_C3632( C295 C3632 ) C295_=_C3878( C295 C3878 ) \nC295_=_C3949( C295 C3949 ) C295_=_C3968( C295 C3968 ) C295_=_C4038( C295 C4038 ) C295_=_C4041( C295 C4041 ) C296_=_C299( C296 C299 ) C296_=_C310( C296 C310 ) \nC296_=_C630( C296 C630 ) C296_=_C888( C296 C888 ) C296_=_C1366( C296 C1366 ) C296_=_C1495( C296 C1495 ) C296_=_C1641( C296 C1641 ) C296_=_C2247( C296 C2247 ) \nC296_=_C2760( C296 C2760 ) C296_=_C3681( C296 C3681 ) C296_=_C3720( C296 C3720 ) C296_=_C3996( C296 C3996 ) C296_=_C4031( C296 C4031 ) C296_=_C4045( C296 C4045 ) \nC296_=_C4076( C296 C4076 ) C299_=_C350( C299 C350 ) C299_=_C741( C299 C741 ) C299_=_C1369( C299 C1369 ) C299_=_C1887( C299 C1887 ) C299_=_C2001( C299 C2001 ) \nC299_=_C2118( C299 C2118 ) C299_=_C2992( C299 C2992 ) C299_=_C3210( C299 C3210 ) C299_=_C3260( C299 C3260 ) C299_=_C3345( C299 C3345 ) C299_=_C3600( C299 C3600 ) \nC299_=_C3624( C299 C3624 ) C299_=_C3760( C299 C3760 ) C299_=_C3960( C299 C3960 ) C299_=_C4000( C299 C4000 ) C299_=_C4025( C299 C4025 ) C308_=_C309( C308 C309 ) \nC308_=_C310( C308 C310 ) C308_=_C337( C308 C337 ) C308_=_C550( C308 C550 ) C308_=_C816( C308 C816 ) C308_=_C1092( C308 C1092 ) C308_=_C1456( C308 C1456 ) \nC308_=_C1624( C308 C1624 ) C308_=_C1880( C308 C1880 ) C308_=_C2674( C308 C2674 ) C308_=_C2989( C308 C2989 ) C308_=_C3202( C308 C3202 ) C308_=_C3255( C308 C3255 ) \nC308_=_C3341( C308 C3341 ) C308_=_C3503( C308 C3503 ) C308_=_C3596( C308 C3596 ) C308_=_C3754( C308 C3754 ) C308_=_C3888( C308 C3888 ) C308_=_C3957( C308 C3957 ) \nC308_=_C4002( C308 C4002 ) C308_=_C4003( C308 C4003 ) C309_=_C310( C309 C310 ) C309_=_C655( C309 C655 ) C309_=_C912( C309 C912 ) C309_=_C1364( C309 C1364 ) \nC309_=_C1639( C309 C1639 ) C309_=_C2018( C309 C2018 ) C309_=_C2896( C309 C2896 ) C309_=_C3282( C309 C3282 ) C309_=_C3297( C309 C3297 ) C309_=_C3527( C309 C3527 ) \nC309_=_C3632( C309 C3632 ) C309_=_C3878( C309 C3878 ) C309_=_C3949( C309 C3949 ) C309_=_C3968( C309 C3968 ) C309_=_C4038( C309 C4038 ) C309_=_C4041( C309 C4041 ) \nC310_=_C630( C310 C630 ) C310_=_C888( C310 C888 ) C310_=_C1366( C310 C1366 ) C310_=_C1495( C310 C1495 ) C310_=_C1641( C310 C1641 ) C310_=_C2247( C310 C2247 ) \nC310_=_C2760( C310 C2760 ) C310_=_C3681( C310 C3681 ) C310_=_C3720( C310 C3720 ) C310_=_C3996( C310 C3996 ) C310_=_C4031( C310 C4031 ) C310_=_C4045( C310 C4045 ) \nC310_=_C4076( C310 C4076 ) C337_=_C550( C337 C550 ) C337_=_C816( C337 C816 ) C337_=_C1092( C337 C1092 ) C337_=_C1456( C337 C1456 ) C337_=_C1624( C337 C1624 ) \nC337_=_C1880( C337 C1880 ) C337_=_C2674( C337 C2674 ) C337_=_C2989( C337 C2989 ) C337_=_C3202( C337 C3202 ) C337_=_C3255( C337 C3255 ) C337_=_C3341( C337 C3341 ) \nC337_=_C3503( C337 C3503 ) C337_=_C3596( C337 C3596 ) C337_=_C3754( C337 C3754 ) C337_=_C3888( C337 C3888 ) C337_=_C3957( C337 C3957 ) C337_=_C4002( C337 C4002 ) \nC337_=_C4003( C337 C4003 ) C350_=_C741( C350 C741 ) C350_=_C1369( C350 C1369 ) C350_=_C1887( C350 C1887 ) C350_=_C2001( C350 C2001 ) C350_=_C2118( C350 C2118 ) \nC350_=_C2992( C350 C2992 ) C350_=_C3210( C350 C3210 ) C350_=_C3260( C350 C3260 ) C350_=_C3345( C350 C3345 ) C350_=_C3600( C350 C3600 ) C350_=_C3624( C350 C3624 ) \nC350_=_C3760( C350 C3760 ) C350_=_C3960( C350 C3960 ) C350_=_C4000( C350 C4000 ) C350_=_C4025( C350 C4025 ) C364_=_C370( C364 C370 ) C364_=_C384( C364 C384 ) \nC364_=_C385( C364 C385 ) C364_=_C389( C364 C389 ) C364_=_C501( C364 C501 ) C364_=_C633( C364 C633 ) C364_=_C715( C364 C715 ) C364_=_C718( C364 C718 ) \nC364_=_C719( C364 C719 ) C364_=_C720( C364 C720 ) C364_=_C721( C364 C721 ) C364_=_C722( C364 C722 ) C364_=_C723( C364 C723 ) C364_=_C724( C364 C724 ) \nC364_=_C725( C364 C725 ) C364_=_C726( C364 C726 ) C364_=_C727( C364 C727 ) C364_=_C728( C364 C728 ) C364_=_C729( C364 C729 ) C364_=_C730( C364 C730 ) \nC364_=_C731( C364 C731 ) C364_=_C732( C364 C732 ) C364_=_C734( C364 C734 ) C364_=_C735( C364 C735 ) C364_=_C736( C364 C736 ) C364_=_C737( C364 C737 ) \nC364_=_C738( C364 C738 ) C364_=_C740( C364 C740 ) C364_=_C741( C364 C741 ) C370_=_C384( C370 C384 ) C370_=_C385( C370 C385 ) C370_=_C389( C370 C389 ) \nC370_=_C506( C370 C506 ) C370_=_C641( C370 C641 ) C370_=_C846( C370 C846 ) C370_=_C2002( C370 C2002 ) C370_=_C2082( C370 C2082 ) C370_=_C2083( C370 C2083 ) \nC370_=_C2084( C370 C2084 ) C370_=_C2085( C370 C2085 ) C370_=_C2086( C370 C2086 ) C370_=_C2087( C370 C2087 ) C370_=_C2088( C370 C2088 ) C370_=_C2090( C370 C2090 ) \nC370_=_C2092( C370 C2092 ) C370_=_C2093( C370 C2093 ) C370_=_C2094( C370 C2094 ) C370_=_C2096( C370 C2096 ) C370_=_C2099( C370 C2099 ) C370_=_C2101( C370 C2101 ) \nC370_=_C2102( C370 C2102 ) C384_=_C385( C384 C385 ) C384_=_C389( C384 C389 ) C384_=_C524( C384 C524 ) C384_=_C653( C384 C653 ) C384_=_C1579( C384 C1579 ) \nC384_=_C2017( C384 C2017 ) C384_=_C2059( C384 C2059 ) C384_=_C2074( C384 C2074 ) C384_=_C2149( C384 C2149 ) C384_=_C2192( C384 C2192 ) C384_=_C2331( C384 C2331 ) \nC384_=_C2358( C384 C2358 ) C384_=_C2639( C384 C2639 ) C384_=_C2895( C384 C2895 ) C384_=_C3167( C384 C3167 ) C384_=_C3295( C384 C3295 ) C384_=_C3495( C384 C3495 ) \nC384_=_C3631( C384 C3631 ) C384_=_C3794( C384 C3794 ) C384_=_C3967( C384 C3967 ) C384_=_C4005( C384 C4005 ) C384_=_C4007( C384 C4007 ) C384_=_C4009( C384 C4009 ) \nC385_=_C389( C385 C389 ) C385_=_C471( C385 C471 ) C385_=_C602( C385 C602 ) C385_=_C735( C385 C735 ) C385_=_C1066( C385 C1066 ) C385_=_C1117( C385 C1117 ) \nC385_=_C1187( C385 C1187 ) C385_=_C1414( C385 C1414 ) C385_=_C1559( C385 C1559 ) C385_=_C1937( C385 C1937 ) C385_=_C1997( C385 C1997 ) C385_=_C2036( C385 C2036 ) \nC385_=_C2113( C385 C2113 ) C385_=_C2280( C385 C2280 ) C385_=_C3019( C385 C3019 ) C385_=_C3185( C385 C3185 ) C385_=_C3350( C385 C3350 ) C385_=_C3504( C385 C3504 ) \nC385_=_C3555( C385 C3555 ) C385_=_C3622( C385 C3622 ) C385_=_C3699( C385 C3699 ) C385_=_C3987( C385 C3987 ) C385_=_C4036( C385 C4036 ) C389_=_C527( C389 C527 ) \nC389_=_C889( C389 C889 ) C389_=_C915( C389 C915 ) C389_=_C2152( C389 C2152 ) C389_=_C2362( C389 C2362 ) C389_=_C3288( C389 C3288 ) C389_=_C3532( C389 C3532 ) \nC389_=_C3683( C389 C3683 ) C389_=_C3799( C389 C3799 ) C389_=_C3883( C389 C3883 ) C389_=_C3953( C389 C3953 ) C389_=_C3971( C389 C3971 ) C389_=_C4069( C389 C4069 ) \nC424_=_C426( C424 C426 ) C424_=_C639( C424 C639 ) C424_=_C694( C424 C694 ) C424_=_C874( C424 C874 ) C424_=_C1525( C424 C1525 ) C424_=_C1782( C424 C1782 ) \nC424_=_C1982( C424 C1982 ) C424_=_C1984( C424 C1984 ) C424_=_C1985( C424 C1985 ) C424_=_C1986( C424 C1986 ) C424_=_C1988( C424 C1988 ) C424_=_C1989( C424 C1989 ) \nC424_=_C1990( C424 C1990 ) C424_=_C1991( C424 C1991 ) C424_=_C1993( C424 C1993 ) C424_=_C1995( C424 C1995 ) C424_=_C1997( C424 C1997 ) C424_=_C1998( C424 C1998 ) \nC424_=_C2001( C424 C2001 ) C426_=_C696( C426 C696 ) C426_=_C875( C426 C875 ) C426_=_C999( C426 C999 ) C426_=_C1295( C426 C1295 ) C426_=_C1690( C426 C1690 ) \nC426_=_C1783( C426 C1783 ) C426_=_C2136( C426 C2136 ) C426_=_C2307( C426 C2307 ) C426_=_C2308( C426 C2308 ) C426_=_C2309( C426 C2309 ) C426_=_C2311( C426 C2311 ) \nC426_=_C2312( C426 C2312 ) C426_=_C2314( C426 C2314 ) C426_=_C2315( C426 C2315 ) C426_=_C2316( C426 C2316 ) C426_=_C2318( C426 C2318 ) C426_=_C2320( C426 C2320 ) \nC426_=_C2323( C426 C2323 ) C450_=_C456( C450 C456 ) C450_=_C460( C450 C460 ) C450_=_C469( C450 C469 ) C450_=_C471( C450 C471 ) C450_=_C583( C450 C583 ) \nC450_=_C892( C450 C892 ) C450_=_C992( C450 C992 ) C450_=_C1099( C450 C1099 ) C450_=_C1122( C450 C1122 ) C450_=_C1172( C450 C1172 ) C450_=_C1395( C450 C1395 ) \nC450_=_C1396( C450 C1396 ) C450_=_C1397( C450 C1397 ) C450_=_C1398( C450 C1398 ) C450_=_C1399( C450 C1399 ) C450_=_C1400( C450 C1400 ) C450_=_C1401( C450 C1401 ) \nC450_=_C1402( C450 C1402 ) C450_=_C1403( C450 C1403 ) C450_=_C1404( C450 C1404 ) C450_=_C1405( C450 C1405 ) C450_=_C1406( C450 C1406 ) C450_=_C1408( C450 C1408 ) \nC450_=_C1409( C450 C1409 ) C450_=_C1410( C450 C1410 ) C450_=_C1411( C450 C1411 ) C450_=_C1412( C450 C1412 ) C450_=_C1413( C450 C1413 ) C450_=_C1414( C450 C1414 ) \nC450_=_C1416( C450 C1416 ) C456_=_C460( C456 C460 ) C456_=_C469( C456 C469 ) C456_=_C471( C456 C471 ) C456_=_C509( C456 C509 ) C456_=_C568( C456 C568 ) \nC456_=_C666( C456 C666 ) C456_=_C803( C456 C803 ) C456_=_C1401( C456 C1401 ) C456_=_C1504( C456 C1504 ) C456_=_C1760( C456 C1760 ) C456_=_C1849( C456 C1849 ) \nC456_=_C1906( C456 C1906 ) C456_=_C2364( C456 C2364 ) C456_=_C2365( C456 C2365 ) C456_=_C2367( C456 C2367 ) C456_=_C2368( C456 C2368 ) C456_=_C2370( C456 C2370 ) \nC456_=_C2371( C456 C2371 ) C456_=_C2372( C456 C2372 ) C456_=_C2373( C456 C2373 ) C456_=_C2374( C456 C2374 ) C456_=_C2375( C456 C2375 ) C456_=_C2377( C456 C2377 ) \nC456_=_C2378( C456 C2378 ) C460_=_C469( C460 C469 ) C460_=_C471( C460 C471 ) C460_=_C513( C460 C513 ) C460_=_C755( C460 C755 ) C460_=_C1318( C460 C1318 ) \nC460_=_C1377( C460 C1377 ) C460_=_C1807( C460 C1807 ) C460_=_C1855( C460 C1855 ) C460_=_C2126( C460 C2126 ) C460_=_C2256( C460 C2256 ) C460_=_C2288( C460 C2288 ) \nC460_=_C2380( C460 C2380 ) C460_=_C2413( C460 C2413 ) C460_=_C2486( C460 C2486 ) C460_=_C2711( C460 C2711 ) C460_=_C2765( C460 C2765 ) C460_=_C2782( C460 C2782 ) \nC460_=_C2783( C460 C2783 ) C460_=_C2784( C460 C2784 ) C460_=_C2785( C460 C2785 ) C460_=_C2786( C460 C2786 ) C460_=_C2788( C460 C2788 ) C460_=_C2789( C460 C2789 ) \nC460_=_C2790( C460 C2790 ) C460_=_C2791( C460 C2791 ) C460_=_C2793( C460 C2793 ) C469_=_C471( C469 C471 ) C469_=_C519( C469 C519 ) C469_=_C549( C469 C549 ) \nC469_=_C1864( C469 C1864 ) C469_=_C1975( C469 C1975 ) C469_=_C2419( C469 C2419 ) C469_=_C2728( C469 C2728 ) C469_=_C2775( C469 C2775 ) C469_=_C3090( C469 C3090 ) \nC469_=_C3142( C469 C3142 ) C469_=_C3220( C469 C3220 ) C469_=_C3236( C469 C3236 ) C469_=_C3401( C469 C3401 ) C469_=_C3463( C469 C3463 ) C469_=_C3569(</w:t>
      </w:r>
    </w:p>
    <w:p>
      <w:pPr>
        <w:pStyle w:val="PreformattedText"/>
        <w:bidi w:val="0"/>
        <w:spacing w:before="0" w:after="0"/>
        <w:jc w:val="left"/>
        <w:rPr/>
      </w:pPr>
      <w:r>
        <w:rPr/>
        <w:t xml:space="preserve"> </w:t>
      </w:r>
      <w:r>
        <w:rPr/>
        <w:t>C469 C3569 ) \nC469_=_C3580( C469 C3580 ) C469_=_C3689( C469 C3689 ) C469_=_C3746( C469 C3746 ) C469_=_C3836( C469 C3836 ) C469_=_C3843( C469 C3843 ) C469_=_C3892( C469 C3892 ) \nC469_=_C3893( C469 C3893 ) C469_=_C3894( C469 C3894 ) C469_=_C3895( C469 C3895 ) C471_=_C602( C471 C602 ) C471_=_C735( C471 C735 ) C471_=_C1066( C471 C1066 ) \nC471_=_C1117( C471 C1117 ) C471_=_C1187( C471 C1187 ) C471_=_C1414( C471 C1414 ) C471_=_C1559( C471 C1559 ) C471_=_C1937( C471 C1937 ) C471_=_C1997( C471 C1997 ) \nC471_=_C2036( C471 C2036 ) C471_=_C2113( C471 C2113 ) C471_=_C2280( C471 C2280 ) C471_=_C3019( C471 C3019 ) C471_=_C3185( C471 C3185 ) C471_=_C3350( C471 C3350 ) \nC471_=_C3504( C471 C3504 ) C471_=_C3555( C471 C3555 ) C471_=_C3622( C471 C3622 ) C471_=_C3699( C471 C3699 ) C471_=_C3987( C471 C3987 ) C471_=_C4036( C471 C4036 ) \nC479_=_C491( C479 C491 ) C479_=_C496( C479 C496 ) C479_=_C536( C479 C536 ) C479_=_C1151( C479 C1151 ) C479_=_C1627( C479 C1627 ) C479_=_C1961( C479 C1961 ) \nC479_=_C2002( C479 C2002 ) C479_=_C2003( C479 C2003 ) C479_=_C2004( C479 C2004 ) C479_=_C2005( C479 C2005 ) C479_=_C2006( C479 C2006 ) C479_=_C2008( C479 C2008 ) \nC479_=_C2009( C479 C2009 ) C479_=_C2010( C479 C2010 ) C479_=_C2011( C479 C2011 ) C479_=_C2013( C479 C2013 ) C479_=_C2014( C479 C2014 ) C479_=_C2016( C479 C2016 ) \nC479_=_C2017( C479 C2017 ) C479_=_C2018( C479 C2018 ) C479_=_C2019( C479 C2019 ) C479_=_C2020( C479 C2020 ) C479_=_C2021( C479 C2021 ) C479_=_C2022( C479 C2022 ) \nC491_=_C496( C491 C496 ) C491_=_C885( C491 C885 ) C491_=_C1165( C491 C1165 ) C491_=_C1227( C491 C1227 ) C491_=_C1659( C491 C1659 ) C491_=_C2356( C491 C2356 ) \nC491_=_C2534( C491 C2534 ) C491_=_C2577( C491 C2577 ) C491_=_C2595( C491 C2595 ) C491_=_C2683( C491 C2683 ) C491_=_C2800( C491 C2800 ) C491_=_C2818( C491 C2818 ) \nC491_=_C3370( C491 C3370 ) C491_=_C3425( C491 C3425 ) C491_=_C3676( C491 C3676 ) C491_=_C3751( C491 C3751 ) C491_=_C3930( C491 C3930 ) C491_=_C3931( C491 C3931 ) \nC491_=_C3933( C491 C3933 ) C496_=_C736( C496 C736 ) C496_=_C791( C496 C791 ) C496_=_C863( C496 C863 ) C496_=_C1436( C496 C1436 ) C496_=_C1583( C496 C1583 ) \nC496_=_C1682( C496 C1682 ) C496_=_C1998( C496 C1998 ) C496_=_C2115( C496 C2115 ) C496_=_C2641( C496 C2641 ) C496_=_C2659( C496 C2659 ) C496_=_C2878( C496 C2878 ) \nC496_=_C3310( C496 C3310 ) C496_=_C3326( C496 C3326 ) C496_=_C3497( C496 C3497 ) C496_=_C3623( C496 C3623 ) C496_=_C3719( C496 C3719 ) C496_=_C3765( C496 C3765 ) \nC496_=_C4026( C496 C4026 ) C496_=_C4059( C496 C4059 ) C496_=_C4060( C496 C4060 ) C496_=_C4061( C496 C4061 ) C496_=_C4063( C496 C4063 ) C501_=_C506( C501 C506 ) \nC501_=_C509( C501 C509 ) C501_=_C513( C501 C513 ) C501_=_C519( C501 C519 ) C501_=_C524( C501 C524 ) C501_=_C527( C501 C527 ) C501_=_C633( C501 C633 ) \nC501_=_C715( C501 C715 ) C501_=_C718( C501 C718 ) C501_=_C719( C501 C719 ) C501_=_C720( C501 C720 ) C501_=_C721( C501 C721 ) C501_=_C722( C501 C722 ) \nC501_=_C723( C501 C723 ) C501_=_C724( C501 C724 ) C501_=_C725( C501 C725 ) C501_=_C726( C501 C726 ) C501_=_C727( C501 C727 ) C501_=_C728( C501 C728 ) \nC501_=_C729( C501 C729 ) C501_=_C730( C501 C730 ) C501_=_C731( C501 C731 ) C501_=_C732( C501 C732 ) C501_=_C734( C501 C734 ) C501_=_C735( C501 C735 ) \nC501_=_C736( C501 C736 ) C501_=_C737( C501 C737 ) C501_=_C738( C501 C738 ) C501_=_C740( C501 C740 ) C501_=_C741( C501 C741 ) C506_=_C509( C506 C509 ) \nC506_=_C513( C506 C513 ) C506_=_C519( C506 C519 ) C506_=_C524( C506 C524 ) C506_=_C527( C506 C527 ) C506_=_C641( C506 C641 ) C506_=_C846( C506 C846 ) \nC506_=_C2002( C506 C2002 ) C506_=_C2082( C506 C2082 ) C506_=_C2083( C506 C2083 ) C506_=_C2084( C506 C2084 ) C506_=_C2085( C506 C2085 ) C506_=_C2086( C506 C2086 ) \nC506_=_C2087( C506 C2087 ) C506_=_C2088( C506 C2088 ) C506_=_C2090( C506 C2090 ) C506_=_C2092( C506 C2092 ) C506_=_C2093( C506 C2093 ) C506_=_C2094( C506 C2094 ) \nC506_=_C2096( C506 C2096 ) C506_=_C2099( C506 C2099 ) C506_=_C2101( C506 C2101 ) C506_=_C2102( C506 C2102 ) C509_=_C513( C509 C513 ) C509_=_C519( C509 C519 ) \nC509_=_C524( C509 C524 ) C509_=_C527( C509 C527 ) C509_=_C568( C509 C568 ) C509_=_C666( C509 C666 ) C509_=_C803( C509 C803 ) C509_=_C1401( C509 C1401 ) \nC509_=_C1504( C509 C1504 ) C509_=_C1760( C509 C1760 ) C509_=_C1849( C509 C1849 ) C509_=_C1906( C509 C1906 ) C509_=_C2364( C509 C2364 ) C509_=_C2365( C509 C2365 ) \nC509_=_C2367( C509 C2367 ) C509_=_C2368( C509 C2368 ) C509_=_C2370( C509 C2370 ) C509_=_C2371( C509 C2371 ) C509_=_C2372( C509 C2372 ) C509_=_C2373( C509 C2373 ) \nC509_=_C2374( C509 C2374 ) C509_=_C2375( C509 C2375 ) C509_=_C2377( C509 C2377 ) C509_=_C2378( C509 C2378 ) C513_=_C519( C513 C519 ) C513_=_C524( C513 C524 ) \nC513_=_C527( C513 C527 ) C513_=_C755( C513 C755 ) C513_=_C1318( C513 C1318 ) C513_=_C1377( C513 C1377 ) C513_=_C1807( C513 C1807 ) C513_=_C1855( C513 C1855 ) \nC513_=_C2126( C513 C2126 ) C513_=_C2256( C513 C2256 ) C513_=_C2288( C513 C2288 ) C513_=_C2380( C513 C2380 ) C513_=_C2413( C513 C2413 ) C513_=_C2486( C513 C2486 ) \nC513_=_C2711( C513 C2711 ) C513_=_C2765( C513 C2765 ) C513_=_C2782( C513 C2782 ) C513_=_C2783( C513 C2783 ) C513_=_C2784( C513 C2784 ) C513_=_C2785( C513 C2785 ) \nC513_=_C2786( C513 C2786 ) C513_=_C2788( C513 C2788 ) C513_=_C2789( C513 C2789 ) C513_=_C2790( C513 C2790 ) C513_=_C2791( C513 C2791 ) C513_=_C2793( C513 C2793 ) \nC519_=_C524( C519 C524 ) C519_=_C527( C519 C527 ) C519_=_C549( C519 C549 ) C519_=_C1864( C519 C1864 ) C519_=_C1975( C519 C1975 ) C519_=_C2419( C519 C2419 ) \nC519_=_C2728( C519 C2728 ) C519_=_C2775( C519 C2775 ) C519_=_C3090( C519 C3090 ) C519_=_C3142( C519 C3142 ) C519_=_C3220( C519 C3220 ) C519_=_C3236( C519 C3236 ) \nC519_=_C3401( C519 C3401 ) C519_=_C3463( C519 C3463 ) C519_=_C3569( C519 C3569 ) C519_=_C3580( C519 C3580 ) C519_=_C3689( C519 C3689 ) C519_=_C3746( C519 C3746 ) \nC519_=_C3836( C519 C3836 ) C519_=_C3843( C519 C3843 ) C519_=_C3892( C519 C3892 ) C519_=_C3893( C519 C3893 ) C519_=_C3894( C519 C3894 ) C519_=_C3895( C519 C3895 ) \nC524_=_C527( C524 C527 ) C524_=_C653( C524 C653 ) C524_=_C1579( C524 C1579 ) C524_=_C2017( C524 C2017 ) C524_=_C2059( C524 C2059 ) C524_=_C2074( C524 C2074 ) \nC524_=_C2149( C524 C2149 ) C524_=_C2192( C524 C2192 ) C524_=_C2331( C524 C2331 ) C524_=_C2358( C524 C2358 ) C524_=_C2639( C524 C2639 ) C524_=_C2895( C524 C2895 ) \nC524_=_C3167( C524 C3167 ) C524_=_C3295( C524 C3295 ) C524_=_C3495( C524 C3495 ) C524_=_C3631( C524 C3631 ) C524_=_C3794( C524 C3794 ) C524_=_C3967( C524 C3967 ) \nC524_=_C4005( C524 C4005 ) C524_=_C4007( C524 C4007 ) C524_=_C4009( C524 C4009 ) C527_=_C889( C527 C889 ) C527_=_C915( C527 C915 ) C527_=_C2152( C527 C2152 ) \nC527_=_C2362( C527 C2362 ) C527_=_C3288( C527 C3288 ) C527_=_C3532( C527 C3532 ) C527_=_C3683( C527 C3683 ) C527_=_C3799( C527 C3799 ) C527_=_C3883( C527 C3883 ) \nC527_=_C3953( C527 C3953 ) C527_=_C3971( C527 C3971 ) C527_=_C4069( C527 C4069 ) C529_=_C532( C529 C532 ) C529_=_C536( C529 C536 ) C529_=_C542( C529 C542 ) \nC529_=_C547( C529 C547 ) C529_=_C549( C529 C549 ) C529_=_C550( C529 C550 ) C529_=_C633( C529 C633 ) C529_=_C634( C529 C634 ) C529_=_C635( C529 C635 ) \nC529_=_C636( C529 C636 ) C529_=_C638( C529 C638 ) C529_=_C639( C529 C639 ) C529_=_C641( C529 C641 ) C529_=_C642( C529 C642 ) C529_=_C643( C529 C643 ) \nC529_=_C644( C529 C644 ) C529_=_C647( C529 C647 ) C529_=_C648( C529 C648 ) C529_=_C649( C529 C649 ) C529_=_C653( C529 C653 ) C529_=_C655( C529 C655 ) \nC529_=_C657( C529 C657 ) C529_=_C659( C529 C659 ) C532_=_C536( C532 C536 ) C532_=_C542( C532 C542 ) C532_=_C547( C532 C547 ) C532_=_C549( C532 C549 ) \nC532_=_C550( C532 C550 ) C532_=_C1122( C532 C1122 ) C532_=_C1123( C532 C1123 ) C532_=_C1125( C532 C1125 ) C532_=_C1126( C532 C1126 ) C532_=_C1128( C532 C1128 ) \nC532_=_C1130( C532 C1130 ) C532_=_C1131( C532 C1131 ) C532_=_C1132( C532 C1132 ) C532_=_C1133( C532 C1133 ) C532_=_C1135( C532 C1135 ) C532_=_C1136( C532 C1136 ) \nC532_=_C1137( C532 C1137 ) C532_=_C1138( C532 C1138 ) C532_=_C1139( C532 C1139 ) C532_=_C1140( C532 C1140 ) C532_=_C1142( C532 C1142 ) C532_=_C1143( C532 C1143 ) \nC532_=_C1144( C532 C1144 ) C532_=_C1146( C532 C1146 ) C532_=_C1147( C532 C1147 ) C532_=_C1148( C532 C1148 ) C536_=_C542( C536 C542 ) C536_=_C547( C536 C547 ) \nC536_=_C549( C536 C549 ) C536_=_C550( C536 C550 ) C536_=_C1151( C536 C1151 ) C536_=_C1627( C536 C1627 ) C536_=_C1961( C536 C1961 ) C536_=_C2002( C536 C2002 ) \nC536_=_C2003( C536 C2003 ) C536_=_C2004( C536 C2004 ) C536_=_C2005( C536 C2005 ) C536_=_C2006( C536 C2006 ) C536_=_C2008( C536 C2008 ) C536_=_C2009( C536 C2009 ) \nC536_=_C2010( C536 C2010 ) C536_=_C2011( C536 C2011 ) C536_=_C2013( C536 C2013 ) C536_=_C2014( C536 C2014 ) C536_=_C2016( C536 C2016 ) C536_=_C2017( C536 C2017 ) \nC536_=_C2018( C536 C2018 ) C536_=_C2019( C536 C2019 ) C536_=_C2020( C536 C2020 ) C536_=_C2021( C536 C2021 ) C536_=_C2022( C536 C2022 ) C542_=_C547( C542 C547 ) \nC542_=_C549( C542 C549 ) C542_=_C550( C542 C550 ) C542_=_C880( C542 C880 ) C542_=_C1133( C542 C1133 ) C542_=_C1160( C542 C1160 ) C542_=_C1653( C542 C1653 ) \nC542_=_C1967( C542 C1967 ) C542_=_C2006( C542 C2006 ) C542_=_C2350( C542 C2350 ) C542_=_C2567( C542 C2567 ) C542_=_C2679( C542 C2679 ) C542_=_C3134( C542 C3134 ) \nC542_=_C3135( C542 C3135 ) C542_=_C3136( C542 C3136 ) C542_=_C3137( C542 C3137 ) C542_=_C3139( C542 C3139 ) C542_=_C3140( C542 C3140 ) C542_=_C3141( C542 C3141 ) \nC542_=_C3142( C542 C3142 ) C542_=_C3145( C542 C3145 ) C542_=_C3148( C542 C3148 ) C547_=_C549( C547 C549 ) C547_=_C550( C547 C550 ) C547_=_C1512( C547 C1512 ) \nC547_=_C1749( C547 C1749 ) C547_=_C1972( C547 C1972 ) C547_=_C2090( C547 C2090 ) C547_=_C2607( C547 C2607 ) C547_=_C2893( C547 C2893 ) C547_=_C2909( C547 C2909 ) \nC547_=_C3137( C547 C3137 ) C547_=_C3459( C547 C3459 ) C547_=_C3534( C547 C3534 ) C547_=_C3566( C547 C3566 ) C547_=_C3604( C547 C3604 ) C547_=_C3626( C547 C3626 ) \nC547_=_C3627( C547 C3627 ) C547_=_C3628( C547 C3628 ) C547_=_C3630( C547 C3630 ) C547_=_C3631(</w:t>
      </w:r>
    </w:p>
    <w:p>
      <w:pPr>
        <w:pStyle w:val="PreformattedText"/>
        <w:bidi w:val="0"/>
        <w:spacing w:before="0" w:after="0"/>
        <w:jc w:val="left"/>
        <w:rPr/>
      </w:pPr>
      <w:r>
        <w:rPr/>
        <w:t xml:space="preserve"> </w:t>
      </w:r>
      <w:r>
        <w:rPr/>
        <w:t>C547 C3631 ) C547_=_C3632( C547 C3632 ) C547_=_C3633( C547 C3633 ) \nC547_=_C3634( C547 C3634 ) C547_=_C3635( C547 C3635 ) C547_=_C3636( C547 C3636 ) C549_=_C550( C549 C550 ) C549_=_C1864( C549 C1864 ) C549_=_C1975( C549 C1975 ) \nC549_=_C2419( C549 C2419 ) C549_=_C2728( C549 C2728 ) C549_=_C2775( C549 C2775 ) C549_=_C3090( C549 C3090 ) C549_=_C3142( C549 C3142 ) C549_=_C3220( C549 C3220 ) \nC549_=_C3236( C549 C3236 ) C549_=_C3401( C549 C3401 ) C549_=_C3463( C549 C3463 ) C549_=_C3569( C549 C3569 ) C549_=_C3580( C549 C3580 ) C549_=_C3689( C549 C3689 ) \nC549_=_C3746( C549 C3746 ) C549_=_C3836( C549 C3836 ) C549_=_C3843( C549 C3843 ) C549_=_C3892( C549 C3892 ) C549_=_C3893( C549 C3893 ) C549_=_C3894( C549 C3894 ) \nC549_=_C3895( C549 C3895 ) C550_=_C816( C550 C816 ) C550_=_C1092( C550 C1092 ) C550_=_C1456( C550 C1456 ) C550_=_C1624( C550 C1624 ) C550_=_C1880( C550 C1880 ) \nC550_=_C2674( C550 C2674 ) C550_=_C2989( C550 C2989 ) C550_=_C3202( C550 C3202 ) C550_=_C3255( C550 C3255 ) C550_=_C3341( C550 C3341 ) C550_=_C3503( C550 C3503 ) \nC550_=_C3596( C550 C3596 ) C550_=_C3754( C550 C3754 ) C550_=_C3888( C550 C3888 ) C550_=_C3957( C550 C3957 ) C550_=_C4002( C550 C4002 ) C550_=_C4003( C550 C4003 ) \nC568_=_C666( C568 C666 ) C568_=_C803( C568 C803 ) C568_=_C1401( C568 C1401 ) C568_=_C1504( C568 C1504 ) C568_=_C1760( C568 C1760 ) C568_=_C1849( C568 C1849 ) \nC568_=_C1906( C568 C1906 ) C568_=_C2364( C568 C2364 ) C568_=_C2365( C568 C2365 ) C568_=_C2367( C568 C2367 ) C568_=_C2368( C568 C2368 ) C568_=_C2370( C568 C2370 ) \nC568_=_C2371( C568 C2371 ) C568_=_C2372( C568 C2372 ) C568_=_C2373( C568 C2373 ) C568_=_C2374( C568 C2374 ) C568_=_C2375( C568 C2375 ) C568_=_C2377( C568 C2377 ) \nC568_=_C2378( C568 C2378 ) C583_=_C602( C583 C602 ) C583_=_C892( C583 C892 ) C583_=_C992( C583 C992 ) C583_=_C1099( C583 C1099 ) C583_=_C1122( C583 C1122 ) \nC583_=_C1172( C583 C1172 ) C583_=_C1395( C583 C1395 ) C583_=_C1396( C583 C1396 ) C583_=_C1397( C583 C1397 ) C583_=_C1398( C583 C1398 ) C583_=_C1399( C583 C1399 ) \nC583_=_C1400( C583 C1400 ) C583_=_C1401( C583 C1401 ) C583_=_C1402( C583 C1402 ) C583_=_C1403( C583 C1403 ) C583_=_C1404( C583 C1404 ) C583_=_C1405( C583 C1405 ) \nC583_=_C1406( C583 C1406 ) C583_=_C1408( C583 C1408 ) C583_=_C1409( C583 C1409 ) C583_=_C1410( C583 C1410 ) C583_=_C1411( C583 C1411 ) C583_=_C1412( C583 C1412 ) \nC583_=_C1413( C583 C1413 ) C583_=_C1414( C583 C1414 ) C583_=_C1416( C583 C1416 ) C602_=_C735( C602 C735 ) C602_=_C1066( C602 C1066 ) C602_=_C1117( C602 C1117 ) \nC602_=_C1187( C602 C1187 ) C602_=_C1414( C602 C1414 ) C602_=_C1559( C602 C1559 ) C602_=_C1937( C602 C1937 ) C602_=_C1997( C602 C1997 ) C602_=_C2036( C602 C2036 ) \nC602_=_C2113( C602 C2113 ) C602_=_C2280( C602 C2280 ) C602_=_C3019( C602 C3019 ) C602_=_C3185( C602 C3185 ) C602_=_C3350( C602 C3350 ) C602_=_C3504( C602 C3504 ) \nC602_=_C3555( C602 C3555 ) C602_=_C3622( C602 C3622 ) C602_=_C3699( C602 C3699 ) C602_=_C3987( C602 C3987 ) C602_=_C4036( C602 C4036 ) C630_=_C888( C630 C888 ) \nC630_=_C1366( C630 C1366 ) C630_=_C1495( C630 C1495 ) C630_=_C1641( C630 C1641 ) C630_=_C2247( C630 C2247 ) C630_=_C2760( C630 C2760 ) C630_=_C3681( C630 C3681 ) \nC630_=_C3720( C630 C3720 ) C630_=_C3996( C630 C3996 ) C630_=_C4031( C630 C4031 ) C630_=_C4045( C630 C4045 ) C630_=_C4076( C630 C4076 ) C633_=_C634( C633 C634 ) \nC633_=_C635( C633 C635 ) C633_=_C636( C633 C636 ) C633_=_C638( C633 C638 ) C633_=_C639( C633 C639 ) C633_=_C641( C633 C641 ) C633_=_C642( C633 C642 ) \nC633_=_C643( C633 C643 ) C633_=_C644( C633 C644 ) C633_=_C647( C633 C647 ) C633_=_C648( C633 C648 ) C633_=_C649( C633 C649 ) C633_=_C653( C633 C653 ) \nC633_=_C655( C633 C655 ) C633_=_C657( C633 C657 ) C633_=_C659( C633 C659 ) C633_=_C715( C633 C715 ) C633_=_C718( C633 C718 ) C633_=_C719( C633 C719 ) \nC633_=_C720( C633 C720 ) C633_=_C721( C633 C721 ) C633_=_C722( C633 C722 ) C633_=_C723( C633 C723 ) C633_=_C724( C633 C724 ) C633_=_C725( C633 C725 ) \nC633_=_C726( C633 C726 ) C633_=_C727( C633 C727 ) C633_=_C728( C633 C728 ) C633_=_C729( C633 C729 ) C633_=_C730( C633 C730 ) C633_=_C731( C633 C731 ) \nC633_=_C732( C633 C732 ) C633_=_C734( C633 C734 ) C633_=_C735( C633 C735 ) C633_=_C736( C633 C736 ) C633_=_C737( C633 C737 ) C633_=_C738( C633 C738 ) \nC633_=_C740( C633 C740 ) C633_=_C741( C633 C741 ) C634_=_C635( C634 C635 ) C634_=_C636( C634 C636 ) C634_=_C638( C634 C638 ) C634_=_C639( C634 C639 ) \nC634_=_C641( C634 C641 ) C634_=_C642( C634 C642 ) C634_=_C643( C634 C643 ) C634_=_C644( C634 C644 ) C634_=_C647( C634 C647 ) C634_=_C648( C634 C648 ) \nC634_=_C649( C634 C649 ) C634_=_C653( C634 C653 ) C634_=_C655( C634 C655 ) C634_=_C657( C634 C657 ) C634_=_C659( C634 C659 ) C634_=_C803( C634 C803 ) \nC634_=_C816( C634 C816 ) C635_=_C636( C635 C636 ) C635_=_C638( C635 C638 ) C635_=_C639( C635 C639 ) C635_=_C641( C635 C641 ) C635_=_C642( C635 C642 ) \nC635_=_C643( C635 C643 ) C635_=_C644( C635 C644 ) C635_=_C647( C635 C647 ) C635_=_C648( C635 C648 ) C635_=_C649( C635 C649 ) C635_=_C653( C635 C653 ) \nC635_=_C655( C635 C655 ) C635_=_C657( C635 C657 ) C635_=_C659( C635 C659 ) C635_=_C1092( C635 C1092 ) C636_=_C638( C636 C638 ) C636_=_C639( C636 C639 ) \nC636_=_C641( C636 C641 ) C636_=_C642( C636 C642 ) C636_=_C643( C636 C643 ) C636_=_C644( C636 C644 ) C636_=_C647( C636 C647 ) C636_=_C648( C636 C648 ) \nC636_=_C649( C636 C649 ) C636_=_C653( C636 C653 ) C636_=_C655( C636 C655 ) C636_=_C657( C636 C657 ) C636_=_C659( C636 C659 ) C636_=_C1456( C636 C1456 ) \nC638_=_C639( C638 C639 ) C638_=_C641( C638 C641 ) C638_=_C642( C638 C642 ) C638_=_C643( C638 C643 ) C638_=_C644( C638 C644 ) C638_=_C647( C638 C647 ) \nC638_=_C648( C638 C648 ) C638_=_C649( C638 C649 ) C638_=_C653( C638 C653 ) C638_=_C655( C638 C655 ) C638_=_C657( C638 C657 ) C638_=_C659( C638 C659 ) \nC638_=_C1624( C638 C1624 ) C639_=_C641( C639 C641 ) C639_=_C642( C639 C642 ) C639_=_C643( C639 C643 ) C639_=_C644( C639 C644 ) C639_=_C647( C639 C647 ) \nC639_=_C648( C639 C648 ) C639_=_C649( C639 C649 ) C639_=_C653( C639 C653 ) C639_=_C655( C639 C655 ) C639_=_C657( C639 C657 ) C639_=_C659( C639 C659 ) \nC639_=_C694( C639 C694 ) C639_=_C874( C639 C874 ) C639_=_C1525( C639 C1525 ) C639_=_C1782( C639 C1782 ) C639_=_C1982( C639 C1982 ) C639_=_C1984( C639 C1984 ) \nC639_=_C1985( C639 C1985 ) C639_=_C1986( C639 C1986 ) C639_=_C1988( C639 C1988 ) C639_=_C1989( C639 C1989 ) C639_=_C1990( C639 C1990 ) C639_=_C1991( C639 C1991 ) \nC639_=_C1993( C639 C1993 ) C639_=_C1995( C639 C1995 ) C639_=_C1997( C639 C1997 ) C639_=_C1998( C639 C1998 ) C639_=_C2001( C639 C2001 ) C641_=_C642( C641 C642 ) \nC641_=_C643( C641 C643 ) C641_=_C644( C641 C644 ) C641_=_C647( C641 C647 ) C641_=_C648( C641 C648 ) C641_=_C649( C641 C649 ) C641_=_C653( C641 C653 ) \nC641_=_C655( C641 C655 ) C641_=_C657( C641 C657 ) C641_=_C659( C641 C659 ) C641_=_C846( C641 C846 ) C641_=_C2002( C641 C2002 ) C641_=_C2082( C641 C2082 ) \nC641_=_C2083( C641 C2083 ) C641_=_C2084( C641 C2084 ) C641_=_C2085( C641 C2085 ) C641_=_C2086( C641 C2086 ) C641_=_C2087( C641 C2087 ) C641_=_C2088( C641 C2088 ) \nC641_=_C2090( C641 C2090 ) C641_=_C2092( C641 C2092 ) C641_=_C2093( C641 C2093 ) C641_=_C2094( C641 C2094 ) C641_=_C2096( C641 C2096 ) C641_=_C2099( C641 C2099 ) \nC641_=_C2101( C641 C2101 ) C641_=_C2102( C641 C2102 ) C642_=_C643( C642 C643 ) C642_=_C644( C642 C644 ) C642_=_C647( C642 C647 ) C642_=_C648( C642 C648 ) \nC642_=_C649( C642 C649 ) C642_=_C653( C642 C653 ) C642_=_C655( C642 C655 ) C642_=_C657( C642 C657 ) C642_=_C659( C642 C659 ) C642_=_C718( C642 C718 ) \nC642_=_C1526( C642 C1526 ) C642_=_C1982( C642 C1982 ) C642_=_C2109( C642 C2109 ) C642_=_C2111( C642 C2111 ) C642_=_C2113( C642 C2113 ) C642_=_C2115( C642 C2115 ) \nC642_=_C2118( C642 C2118 ) C643_=_C644( C643 C644 ) C643_=_C647( C643 C647 ) C643_=_C648( C643 C648 ) C643_=_C649( C643 C649 ) C643_=_C653( C643 C653 ) \nC643_=_C655( C643 C655 ) C643_=_C657( C643 C657 ) C643_=_C659( C643 C659 ) C643_=_C2674( C643 C2674 ) C644_=_C647( C644 C647 ) C644_=_C648( C644 C648 ) \nC644_=_C649( C644 C649 ) C644_=_C653( C644 C653 ) C644_=_C655( C644 C655 ) C644_=_C657( C644 C657 ) C644_=_C659( C644 C659 ) C644_=_C2005( C644 C2005 ) \nC644_=_C2084( C644 C2084 ) C644_=_C2887( C644 C2887 ) C644_=_C2892( C644 C2892 ) C644_=_C2893( C644 C2893 ) C644_=_C2895( C644 C2895 ) C644_=_C2896( C644 C2896 ) \nC647_=_C648( C647 C648 ) C647_=_C649( C647 C649 ) C647_=_C653( C647 C653 ) C647_=_C655( C647 C655 ) C647_=_C657( C647 C657 ) C647_=_C659( C647 C659 ) \nC647_=_C1405( C647 C1405 ) C647_=_C3503( C647 C3503 ) C647_=_C3504( C647 C3504 ) C648_=_C649( C648 C649 ) C648_=_C653( C648 C653 ) C648_=_C655( C648 C655 ) \nC648_=_C657( C648 C657 ) C648_=_C659( C648 C659 ) C648_=_C901( C648 C901 ) C648_=_C931( C648 C931 ) C648_=_C1876( C648 C1876 ) C648_=_C2011( C648 C2011 ) \nC648_=_C2029( C648 C2029 ) C648_=_C2072( C648 C2072 ) C648_=_C2892( C648 C2892 ) C648_=_C3274( C648 C3274 ) C648_=_C3289( C648 C3289 ) C648_=_C3521( C648 C3521 ) \nC648_=_C3604( C648 C3604 ) C648_=_C3605( C648 C3605 ) C648_=_C3606( C648 C3606 ) C648_=_C3607( C648 C3607 ) C648_=_C3608( C648 C3608 ) C648_=_C3610( C648 C3610 ) \nC648_=_C3612( C648 C3612 ) C648_=_C3613( C648 C3613 ) C648_=_C3614( C648 C3614 ) C648_=_C3616( C648 C3616 ) C648_=_C3617( C648 C3617 ) C649_=_C653( C649 C653 ) \nC649_=_C655( C649 C655 ) C649_=_C657( C649 C657 ) C649_=_C659( C649 C659 ) C649_=_C728( C649 C728 ) C649_=_C1140( C649 C1140 ) C649_=_C1535( C649 C1535 ) \nC649_=_C1990( C649 C1990 ) C649_=_C3407( C649 C3407 ) C649_=_C3618( C649 C3618 ) C649_=_C3622( C649 C3622 ) C649_=_C3623( C649 C3623 ) C649_=_C3624( C649 C3624 ) \nC653_=_C655( C653 C655 ) C653_=_C657( C653 C657 ) C653_=_C659( C653 C659 ) C653_=_C1579( C653 C1579 ) C653_=_C2017( C653 C2017 ) C653_=_C2059( C653 C2059 ) \nC653_=_C2074( C653 C2074 ) C653_=_C2149( C653 C2149 ) C653_=_C2192( C653 C2192 ) C653_=_C2331( C653 C2331 ) C653_=_C2358( C653 C2358 ) C653_=_C2639( C653 C2639 ) \nC653_=_C2895(</w:t>
      </w:r>
    </w:p>
    <w:p>
      <w:pPr>
        <w:pStyle w:val="PreformattedText"/>
        <w:bidi w:val="0"/>
        <w:spacing w:before="0" w:after="0"/>
        <w:jc w:val="left"/>
        <w:rPr/>
      </w:pPr>
      <w:r>
        <w:rPr/>
        <w:t xml:space="preserve"> </w:t>
      </w:r>
      <w:r>
        <w:rPr/>
        <w:t>C653 C2895 ) C653_=_C3167( C653 C3167 ) C653_=_C3295( C653 C3295 ) C653_=_C3495( C653 C3495 ) C653_=_C3631( C653 C3631 ) C653_=_C3794( C653 C3794 ) \nC653_=_C3967( C653 C3967 ) C653_=_C4005( C653 C4005 ) C653_=_C4007( C653 C4007 ) C653_=_C4009( C653 C4009 ) C655_=_C657( C655 C657 ) C655_=_C659( C655 C659 ) \nC655_=_C912( C655 C912 ) C655_=_C1364( C655 C1364 ) C655_=_C1639( C655 C1639 ) C655_=_C2018( C655 C2018 ) C655_=_C2896( C655 C2896 ) C655_=_C3282( C655 C3282 ) \nC655_=_C3297( C655 C3297 ) C655_=_C3527( C655 C3527 ) C655_=_C3632( C655 C3632 ) C655_=_C3878( C655 C3878 ) C655_=_C3949( C655 C3949 ) C655_=_C3968( C655 C3968 ) \nC655_=_C4038( C655 C4038 ) C655_=_C4041( C655 C4041 ) C657_=_C659( C657 C659 ) C657_=_C4003( C657 C4003 ) C659_=_C1148( C659 C1148 ) C659_=_C1545( C659 C1545 ) \nC659_=_C2022( C659 C2022 ) C659_=_C2101( C659 C2101 ) C659_=_C3299( C659 C3299 ) C659_=_C3617( C659 C3617 ) C659_=_C3636( C659 C3636 ) C659_=_C4009( C659 C4009 ) \nC659_=_C4041( C659 C4041 ) C666_=_C803( C666 C803 ) C666_=_C1401( C666 C1401 ) C666_=_C1504( C666 C1504 ) C666_=_C1760( C666 C1760 ) C666_=_C1849( C666 C1849 ) \nC666_=_C1906( C666 C1906 ) C666_=_C2364( C666 C2364 ) C666_=_C2365( C666 C2365 ) C666_=_C2367( C666 C2367 ) C666_=_C2368( C666 C2368 ) C666_=_C2370( C666 C2370 ) \nC666_=_C2371( C666 C2371 ) C666_=_C2372( C666 C2372 ) C666_=_C2373( C666 C2373 ) C666_=_C2374( C666 C2374 ) C666_=_C2375( C666 C2375 ) C666_=_C2377( C666 C2377 ) \nC666_=_C2378( C666 C2378 ) C694_=_C696( C694 C696 ) C694_=_C874( C694 C874 ) C694_=_C1525( C694 C1525 ) C694_=_C1782( C694 C1782 ) C694_=_C1982( C694 C1982 ) \nC694_=_C1984( C694 C1984 ) C694_=_C1985( C694 C1985 ) C694_=_C1986( C694 C1986 ) C694_=_C1988( C694 C1988 ) C694_=_C1989( C694 C1989 ) C694_=_C1990( C694 C1990 ) \nC694_=_C1991( C694 C1991 ) C694_=_C1993( C694 C1993 ) C694_=_C1995( C694 C1995 ) C694_=_C1997( C694 C1997 ) C694_=_C1998( C694 C1998 ) C694_=_C2001( C694 C2001 ) \nC696_=_C875( C696 C875 ) C696_=_C999( C696 C999 ) C696_=_C1295( C696 C1295 ) C696_=_C1690( C696 C1690 ) C696_=_C1783( C696 C1783 ) C696_=_C2136( C696 C2136 ) \nC696_=_C2307( C696 C2307 ) C696_=_C2308( C696 C2308 ) C696_=_C2309( C696 C2309 ) C696_=_C2311( C696 C2311 ) C696_=_C2312( C696 C2312 ) C696_=_C2314( C696 C2314 ) \nC696_=_C2315( C696 C2315 ) C696_=_C2316( C696 C2316 ) C696_=_C2318( C696 C2318 ) C696_=_C2320( C696 C2320 ) C696_=_C2323( C696 C2323 ) C715_=_C718( C715 C718 ) \nC715_=_C719( C715 C719 ) C715_=_C720( C715 C720 ) C715_=_C721( C715 C721 ) C715_=_C722( C715 C722 ) C715_=_C723( C715 C723 ) C715_=_C724( C715 C724 ) \nC715_=_C725( C715 C725 ) C715_=_C726( C715 C726 ) C715_=_C727( C715 C727 ) C715_=_C728( C715 C728 ) C715_=_C729( C715 C729 ) C715_=_C730( C715 C730 ) \nC715_=_C731( C715 C731 ) C715_=_C732( C715 C732 ) C715_=_C734( C715 C734 ) C715_=_C735( C715 C735 ) C715_=_C736( C715 C736 ) C715_=_C737( C715 C737 ) \nC715_=_C738( C715 C738 ) C715_=_C740( C715 C740 ) C715_=_C741( C715 C741 ) C715_=_C1396( C715 C1396 ) C715_=_C1499( C715 C1499 ) C715_=_C1523( C715 C1523 ) \nC715_=_C1524( C715 C1524 ) C715_=_C1525( C715 C1525 ) C715_=_C1526( C715 C1526 ) C715_=_C1528( C715 C1528 ) C715_=_C1529( C715 C1529 ) C715_=_C1530( C715 C1530 ) \nC715_=_C1531( C715 C1531 ) C715_=_C1534( C715 C1534 ) C715_=_C1535( C715 C1535 ) C715_=_C1537( C715 C1537 ) C715_=_C1538( C715 C1538 ) C715_=_C1539( C715 C1539 ) \nC715_=_C1540( C715 C1540 ) C715_=_C1541( C715 C1541 ) C715_=_C1545( C715 C1545 ) C718_=_C719( C718 C719 ) C718_=_C720( C718 C720 ) C718_=_C721( C718 C721 ) \nC718_=_C722( C718 C722 ) C718_=_C723( C718 C723 ) C718_=_C724( C718 C724 ) C718_=_C725( C718 C725 ) C718_=_C726( C718 C726 ) C718_=_C727( C718 C727 ) \nC718_=_C728( C718 C728 ) C718_=_C729( C718 C729 ) C718_=_C730( C718 C730 ) C718_=_C731( C718 C731 ) C718_=_C732( C718 C732 ) C718_=_C734( C718 C734 ) \nC718_=_C735( C718 C735 ) C718_=_C736( C718 C736 ) C718_=_C737( C718 C737 ) C718_=_C738( C718 C738 ) C718_=_C740( C718 C740 ) C718_=_C741( C718 C741 ) \nC718_=_C1526( C718 C1526 ) C718_=_C1982( C718 C1982 ) C718_=_C2109( C718 C2109 ) C718_=_C2111( C718 C2111 ) C718_=_C2113( C718 C2113 ) C718_=_C2115( C718 C2115 ) \nC718_=_C2118( C718 C2118 ) C719_=_C720( C719 C720 ) C719_=_C721( C719 C721 ) C719_=_C722( C719 C722 ) C719_=_C723( C719 C723 ) C719_=_C724( C719 C724 ) \nC719_=_C725( C719 C725 ) C719_=_C726( C719 C726 ) C719_=_C727( C719 C727 ) C719_=_C728( C719 C728 ) C719_=_C729( C719 C729 ) C719_=_C730( C719 C730 ) \nC719_=_C731( C719 C731 ) C719_=_C732( C719 C732 ) C719_=_C734( C719 C734 ) C719_=_C735( C719 C735 ) C719_=_C736( C719 C736 ) C719_=_C737( C719 C737 ) \nC719_=_C738( C719 C738 ) C719_=_C740( C719 C740 ) C719_=_C741( C719 C741 ) C719_=_C998( C719 C998 ) C719_=_C2082( C719 C2082 ) C719_=_C2136( C719 C2136 ) \nC719_=_C2149( C719 C2149 ) C719_=_C2152( C719 C2152 ) C720_=_C721( C720 C721 ) C720_=_C722( C720 C722 ) C720_=_C723( C720 C723 ) C720_=_C724( C720 C724 ) \nC720_=_C725( C720 C725 ) C720_=_C726( C720 C726 ) C720_=_C727( C720 C727 ) C720_=_C728( C720 C728 ) C720_=_C729( C720 C729 ) C720_=_C730( C720 C730 ) \nC720_=_C731( C720 C731 ) C720_=_C732( C720 C732 ) C720_=_C734( C720 C734 ) C720_=_C735( C720 C735 ) C720_=_C736( C720 C736 ) C720_=_C737( C720 C737 ) \nC720_=_C738( C720 C738 ) C720_=_C740( C720 C740 ) C720_=_C741( C720 C741 ) C720_=_C2083( C720 C2083 ) C720_=_C2350( C720 C2350 ) C720_=_C2356( C720 C2356 ) \nC720_=_C2358( C720 C2358 ) C720_=_C2362( C720 C2362 ) C721_=_C722( C721 C722 ) C721_=_C723( C721 C723 ) C721_=_C724( C721 C724 ) C721_=_C725( C721 C725 ) \nC721_=_C726( C721 C726 ) C721_=_C727( C721 C727 ) C721_=_C728( C721 C728 ) C721_=_C729( C721 C729 ) C721_=_C730( C721 C730 ) C721_=_C731( C721 C731 ) \nC721_=_C732( C721 C732 ) C721_=_C734( C721 C734 ) C721_=_C735( C721 C735 ) C721_=_C736( C721 C736 ) C721_=_C737( C721 C737 ) C721_=_C738( C721 C738 ) \nC721_=_C740( C721 C740 ) C721_=_C741( C721 C741 ) C721_=_C2509( C721 C2509 ) C722_=_C723( C722 C723 ) C722_=_C724( C722 C724 ) C722_=_C725( C722 C725 ) \nC722_=_C726( C722 C726 ) C722_=_C727( C722 C727 ) C722_=_C728( C722 C728 ) C722_=_C729( C722 C729 ) C722_=_C730( C722 C730 ) C722_=_C731( C722 C731 ) \nC722_=_C732( C722 C732 ) C722_=_C734( C722 C734 ) C722_=_C735( C722 C735 ) C722_=_C736( C722 C736 ) C722_=_C737( C722 C737 ) C722_=_C738( C722 C738 ) \nC722_=_C740( C722 C740 ) C722_=_C741( C722 C741 ) C722_=_C2556( C722 C2556 ) C723_=_C724( C723 C724 ) C723_=_C725( C723 C725 ) C723_=_C726( C723 C726 ) \nC723_=_C727( C723 C727 ) C723_=_C728( C723 C728 ) C723_=_C729( C723 C729 ) C723_=_C730( C723 C730 ) C723_=_C731( C723 C731 ) C723_=_C732( C723 C732 ) \nC723_=_C734( C723 C734 ) C723_=_C735( C723 C735 ) C723_=_C736( C723 C736 ) C723_=_C737( C723 C737 ) C723_=_C738( C723 C738 ) C723_=_C740( C723 C740 ) \nC723_=_C741( C723 C741 ) C723_=_C2697( C723 C2697 ) C723_=_C2698( C723 C2698 ) C724_=_C725( C724 C725 ) C724_=_C726( C724 C726 ) C724_=_C727( C724 C727 ) \nC724_=_C728( C724 C728 ) C724_=_C729( C724 C729 ) C724_=_C730( C724 C730 ) C724_=_C731( C724 C731 ) C724_=_C732( C724 C732 ) C724_=_C734( C724 C734 ) \nC724_=_C735( C724 C735 ) C724_=_C736( C724 C736 ) C724_=_C737( C724 C737 ) C724_=_C738( C724 C738 ) C724_=_C740( C724 C740 ) C724_=_C741( C724 C741 ) \nC724_=_C3090( C724 C3090 ) C725_=_C726( C725 C726 ) C725_=_C727( C725 C727 ) C725_=_C728( C725 C728 ) C725_=_C729( C725 C729 ) C725_=_C730( C725 C730 ) \nC725_=_C731( C725 C731 ) C725_=_C732( C725 C732 ) C725_=_C734( C725 C734 ) C725_=_C735( C725 C735 ) C725_=_C736( C725 C736 ) C725_=_C737( C725 C737 ) \nC725_=_C738( C725 C738 ) C725_=_C740( C725 C740 ) C725_=_C741( C725 C741 ) C725_=_C3202( C725 C3202 ) C725_=_C3210( C725 C3210 ) C726_=_C727( C726 C727 ) \nC726_=_C728( C726 C728 ) C726_=_C729( C726 C729 ) C726_=_C730( C726 C730 ) C726_=_C731( C726 C731 ) C726_=_C732( C726 C732 ) C726_=_C734( C726 C734 ) \nC726_=_C735( C726 C735 ) C726_=_C736( C726 C736 ) C726_=_C737( C726 C737 ) C726_=_C738( C726 C738 ) C726_=_C740( C726 C740 ) C726_=_C741( C726 C741 ) \nC727_=_C728( C727 C728 ) C727_=_C729( C727 C729 ) C727_=_C730( C727 C730 ) C727_=_C731( C727 C731 ) C727_=_C732( C727 C732 ) C727_=_C734( C727 C734 ) \nC727_=_C735( C727 C735 ) C727_=_C736( C727 C736 ) C727_=_C737( C727 C737 ) C727_=_C738( C727 C738 ) C727_=_C740( C727 C740 ) C727_=_C741( C727 C741 ) \nC727_=_C1325( C727 C1325 ) C727_=_C1381( C727 C1381 ) C727_=_C1746( C727 C1746 ) C727_=_C1813( C727 C1813 ) C727_=_C1989( C727 C1989 ) C727_=_C2109( C727 C2109 ) \nC727_=_C2261( C727 C2261 ) C727_=_C2385( C727 C2385 ) C727_=_C2509( C727 C2509 ) C727_=_C2921( C727 C2921 ) C727_=_C3056( C727 C3056 ) C727_=_C3117( C727 C3117 ) \nC727_=_C3175( C727 C3175 ) C727_=_C3406( C727 C3406 ) C727_=_C3407( C727 C3407 ) C727_=_C3409( C727 C3409 ) C727_=_C3410( C727 C3410 ) C727_=_C3411( C727 C3411 ) \nC727_=_C3414( C727 C3414 ) C727_=_C3415( C727 C3415 ) C727_=_C3417( C727 C3417 ) C728_=_C729( C728 C729 ) C728_=_C730( C728 C730 ) C728_=_C731( C728 C731 ) \nC728_=_C732( C728 C732 ) C728_=_C734( C728 C734 ) C728_=_C735( C728 C735 ) C728_=_C736( C728 C736 ) C728_=_C737( C728 C737 ) C728_=_C738( C728 C738 ) \nC728_=_C740( C728 C740 ) C728_=_C741( C728 C741 ) C728_=_C1140( C728 C1140 ) C728_=_C1535( C728 C1535 ) C728_=_C1990( C728 C1990 ) C728_=_C3407( C728 C3407 ) \nC728_=_C3618( C728 C3618 ) C728_=_C3622( C728 C3622 ) C728_=_C3623( C728 C3623 ) C728_=_C3624( C728 C3624 ) C729_=_C730( C729 C730 ) C729_=_C731( C729 C731 ) \nC729_=_C732( C729 C732 ) C729_=_C734( C729 C734 ) C729_=_C735( C729 C735 ) C729_=_C736( C729 C736 ) C729_=_C737( C729 C737 ) C729_=_C738( C729 C738 ) \nC729_=_C740( C729 C740 ) C729_=_C741( C729 C741 ) C729_=_C903( C729 C903 ) C729_=_C1247( C729 C1247 ) C729_=_C1833( C729 C1833 ) C729_=_C1991( C729 C1991 ) \nC729_=_C2111( C729 C2111 ) C729_=_C2162( C729 C2162 ) C729_=_C2204( C729 C2204 ) C729_=_C2697( C729 C2697 ) C729_=_C3245( C729 C3245 ) C729_=_C3366( C729 C3366 ) \nC729_=_C3535( C729 C3535</w:t>
      </w:r>
    </w:p>
    <w:p>
      <w:pPr>
        <w:pStyle w:val="PreformattedText"/>
        <w:bidi w:val="0"/>
        <w:spacing w:before="0" w:after="0"/>
        <w:jc w:val="left"/>
        <w:rPr/>
      </w:pPr>
      <w:r>
        <w:rPr/>
        <w:t xml:space="preserve"> </w:t>
      </w:r>
      <w:r>
        <w:rPr/>
        <w:t>) C729_=_C3618( C729 C3618 ) C729_=_C3649( C729 C3649 ) C729_=_C3650( C729 C3650 ) C729_=_C3651( C729 C3651 ) C729_=_C3652( C729 C3652 ) \nC729_=_C3653( C729 C3653 ) C729_=_C3654( C729 C3654 ) C729_=_C3655( C729 C3655 ) C729_=_C3656( C729 C3656 ) C729_=_C3659( C729 C3659 ) C729_=_C3660( C729 C3660 ) \nC729_=_C3662( C729 C3662 ) C730_=_C731( C730 C731 ) C730_=_C732( C730 C732 ) C730_=_C734( C730 C734 ) C730_=_C735( C730 C735 ) C730_=_C736( C730 C736 ) \nC730_=_C737( C730 C737 ) C730_=_C738( C730 C738 ) C730_=_C740( C730 C740 ) C730_=_C741( C730 C741 ) C730_=_C2373( C730 C2373 ) C731_=_C732( C731 C732 ) \nC731_=_C734( C731 C734 ) C731_=_C735( C731 C735 ) C731_=_C736( C731 C736 ) C731_=_C737( C731 C737 ) C731_=_C738( C731 C738 ) C731_=_C740( C731 C740 ) \nC731_=_C741( C731 C741 ) C731_=_C2092( C731 C2092 ) C731_=_C2374( C731 C2374 ) C731_=_C3794( C731 C3794 ) C731_=_C3795( C731 C3795 ) C731_=_C3799( C731 C3799 ) \nC732_=_C734( C732 C734 ) C732_=_C735( C732 C735 ) C732_=_C736( C732 C736 ) C732_=_C737( C732 C737 ) C732_=_C738( C732 C738 ) C732_=_C740( C732 C740 ) \nC732_=_C741( C732 C741 ) C732_=_C1413( C732 C1413 ) C732_=_C2094( C732 C2094 ) C732_=_C3607( C732 C3607 ) C732_=_C3654( C732 C3654 ) C732_=_C3967( C732 C3967 ) \nC732_=_C3968( C732 C3968 ) C732_=_C3971( C732 C3971 ) C734_=_C735( C734 C735 ) C734_=_C736( C734 C736 ) C734_=_C737( C734 C737 ) C734_=_C738( C734 C738 ) \nC734_=_C740( C734 C740 ) C734_=_C741( C734 C741 ) C734_=_C1541( C734 C1541 ) C734_=_C4031( C734 C4031 ) C735_=_C736( C735 C736 ) C735_=_C737( C735 C737 ) \nC735_=_C738( C735 C738 ) C735_=_C740( C735 C740 ) C735_=_C741( C735 C741 ) C735_=_C1066( C735 C1066 ) C735_=_C1117( C735 C1117 ) C735_=_C1187( C735 C1187 ) \nC735_=_C1414( C735 C1414 ) C735_=_C1559( C735 C1559 ) C735_=_C1937( C735 C1937 ) C735_=_C1997( C735 C1997 ) C735_=_C2036( C735 C2036 ) C735_=_C2113( C735 C2113 ) \nC735_=_C2280( C735 C2280 ) C735_=_C3019( C735 C3019 ) C735_=_C3185( C735 C3185 ) C735_=_C3350( C735 C3350 ) C735_=_C3504( C735 C3504 ) C735_=_C3555( C735 C3555 ) \nC735_=_C3622( C735 C3622 ) C735_=_C3699( C735 C3699 ) C735_=_C3987( C735 C3987 ) C735_=_C4036( C735 C4036 ) C736_=_C737( C736 C737 ) C736_=_C738( C736 C738 ) \nC736_=_C740( C736 C740 ) C736_=_C741( C736 C741 ) C736_=_C791( C736 C791 ) C736_=_C863( C736 C863 ) C736_=_C1436( C736 C1436 ) C736_=_C1583( C736 C1583 ) \nC736_=_C1682( C736 C1682 ) C736_=_C1998( C736 C1998 ) C736_=_C2115( C736 C2115 ) C736_=_C2641( C736 C2641 ) C736_=_C2659( C736 C2659 ) C736_=_C2878( C736 C2878 ) \nC736_=_C3310( C736 C3310 ) C736_=_C3326( C736 C3326 ) C736_=_C3497( C736 C3497 ) C736_=_C3623( C736 C3623 ) C736_=_C3719( C736 C3719 ) C736_=_C3765( C736 C3765 ) \nC736_=_C4026( C736 C4026 ) C736_=_C4059( C736 C4059 ) C736_=_C4060( C736 C4060 ) C736_=_C4061( C736 C4061 ) C736_=_C4063( C736 C4063 ) C737_=_C738( C737 C738 ) \nC737_=_C740( C737 C740 ) C737_=_C741( C737 C741 ) C737_=_C1416( C737 C1416 ) C737_=_C2099( C737 C2099 ) C737_=_C3612( C737 C3612 ) C737_=_C4007( C737 C4007 ) \nC737_=_C4038( C737 C4038 ) C737_=_C4069( C737 C4069 ) C738_=_C740( C738 C740 ) C738_=_C741( C738 C741 ) C738_=_C3613( C738 C3613 ) C740_=_C741( C740 C741 ) \nC740_=_C4076( C740 C4076 ) C741_=_C1369( C741 C1369 ) C741_=_C1887( C741 C1887 ) C741_=_C2001( C741 C2001 ) C741_=_C2118( C741 C2118 ) C741_=_C2992( C741 C2992 ) \nC741_=_C3210( C741 C3210 ) C741_=_C3260( C741 C3260 ) C741_=_C3345( C741 C3345 ) C741_=_C3600( C741 C3600 ) C741_=_C3624( C741 C3624 ) C741_=_C3760( C741 C3760 ) \nC741_=_C3960( C741 C3960 ) C741_=_C4000( C741 C4000 ) C741_=_C4025( C741 C4025 ) C755_=_C1318( C755 C1318 ) C755_=_C1377( C755 C1377 ) C755_=_C1807( C755 C1807 ) \nC755_=_C1855( C755 C1855 ) C755_=_C2126( C755 C2126 ) C755_=_C2256( C755 C2256 ) C755_=_C2288( C755 C2288 ) C755_=_C2380( C755 C2380 ) C755_=_C2413( C755 C2413 ) \nC755_=_C2486( C755 C2486 ) C755_=_C2711( C755 C2711 ) C755_=_C2765( C755 C2765 ) C755_=_C2782( C755 C2782 ) C755_=_C2783( C755 C2783 ) C755_=_C2784( C755 C2784 ) \nC755_=_C2785( C755 C2785 ) C755_=_C2786( C755 C2786 ) C755_=_C2788( C755 C2788 ) C755_=_C2789( C755 C2789 ) C755_=_C2790( C755 C2790 ) C755_=_C2791( C755 C2791 ) \nC755_=_C2793( C755 C2793 ) C791_=_C863( C791 C863 ) C791_=_C1436( C791 C1436 ) C791_=_C1583( C791 C1583 ) C791_=_C1682( C791 C1682 ) C791_=_C1998( C791 C1998 ) \nC791_=_C2115( C791 C2115 ) C791_=_C2641( C791 C2641 ) C791_=_C2659( C791 C2659 ) C791_=_C2878( C791 C2878 ) C791_=_C3310( C791 C3310 ) C791_=_C3326( C791 C3326 ) \nC791_=_C3497( C791 C3497 ) C791_=_C3623( C791 C3623 ) C791_=_C3719( C791 C3719 ) C791_=_C3765( C791 C3765 ) C791_=_C4026( C791 C4026 ) C791_=_C4059( C791 C4059 ) \nC791_=_C4060( C791 C4060 ) C791_=_C4061( C791 C4061 ) C791_=_C4063( C791 C4063 ) C803_=_C816( C803 C816 ) C803_=_C1401( C803 C1401 ) C803_=_C1504( C803 C1504 ) \nC803_=_C1760( C803 C1760 ) C803_=_C1849( C803 C1849 ) C803_=_C1906( C803 C1906 ) C803_=_C2364( C803 C2364 ) C803_=_C2365( C803 C2365 ) C803_=_C2367( C803 C2367 ) \nC803_=_C2368( C803 C2368 ) C803_=_C2370( C803 C2370 ) C803_=_C2371( C803 C2371 ) C803_=_C2372( C803 C2372 ) C803_=_C2373( C803 C2373 ) C803_=_C2374( C803 C2374 ) \nC803_=_C2375( C803 C2375 ) C803_=_C2377( C803 C2377 ) C803_=_C2378( C803 C2378 ) C816_=_C1092( C816 C1092 ) C816_=_C1456( C816 C1456 ) C816_=_C1624( C816 C1624 ) \nC816_=_C1880( C816 C1880 ) C816_=_C2674( C816 C2674 ) C816_=_C2989( C816 C2989 ) C816_=_C3202( C816 C3202 ) C816_=_C3255( C816 C3255 ) C816_=_C3341( C816 C3341 ) \nC816_=_C3503( C816 C3503 ) C816_=_C3596( C816 C3596 ) C816_=_C3754( C816 C3754 ) C816_=_C3888( C816 C3888 ) C816_=_C3957( C816 C3957 ) C816_=_C4002( C816 C4002 ) \nC816_=_C4003( C816 C4003 ) C846_=_C856( C846 C856 ) C846_=_C862( C846 C862 ) C846_=_C863( C846 C863 ) C846_=_C2002( C846 C2002 ) C846_=_C2082( C846 C2082 ) \nC846_=_C2083( C846 C2083 ) C846_=_C2084( C846 C2084 ) C846_=_C2085( C846 C2085 ) C846_=_C2086( C846 C2086 ) C846_=_C2087( C846 C2087 ) C846_=_C2088( C846 C2088 ) \nC846_=_C2090( C846 C2090 ) C846_=_C2092( C846 C2092 ) C846_=_C2093( C846 C2093 ) C846_=_C2094( C846 C2094 ) C846_=_C2096( C846 C2096 ) C846_=_C2099( C846 C2099 ) \nC846_=_C2101( C846 C2101 ) C846_=_C2102( C846 C2102 ) C856_=_C862( C856 C862 ) C856_=_C863( C856 C863 ) C856_=_C881( C856 C881 ) C856_=_C904( C856 C904 ) \nC856_=_C1248( C856 C1248 ) C856_=_C2698( C856 C2698 ) C856_=_C2925( C856 C2925 ) C856_=_C3367( C856 C3367 ) C856_=_C3447( C856 C3447 ) C856_=_C3460( C856 C3460 ) \nC856_=_C3536( C856 C3536 ) C856_=_C3649( C856 C3649 ) C856_=_C3663( C856 C3663 ) C856_=_C3664( C856 C3664 ) C856_=_C3665( C856 C3665 ) C856_=_C3667( C856 C3667 ) \nC856_=_C3669( C856 C3669 ) C856_=_C3672( C856 C3672 ) C856_=_C3673( C856 C3673 ) C862_=_C863( C862 C863 ) C862_=_C886( C862 C886 ) C862_=_C962( C862 C962 ) \nC862_=_C1230( C862 C1230 ) C862_=_C2556( C862 C2556 ) C862_=_C2932( C862 C2932 ) C862_=_C3045( C862 C3045 ) C862_=_C3109( C862 C3109 ) C862_=_C3452( C862 C3452 ) \nC862_=_C3468( C862 C3468 ) C862_=_C3679( C862 C3679 ) C862_=_C3762( C862 C3762 ) C862_=_C3795( C862 C3795 ) C862_=_C3923( C862 C3923 ) C862_=_C4010( C862 C4010 ) \nC862_=_C4014( C862 C4014 ) C862_=_C4017( C862 C4017 ) C863_=_C1436( C863 C1436 ) C863_=_C1583( C863 C1583 ) C863_=_C1682( C863 C1682 ) C863_=_C1998( C863 C1998 ) \nC863_=_C2115( C863 C2115 ) C863_=_C2641( C863 C2641 ) C863_=_C2659( C863 C2659 ) C863_=_C2878( C863 C2878 ) C863_=_C3310( C863 C3310 ) C863_=_C3326( C863 C3326 ) \nC863_=_C3497( C863 C3497 ) C863_=_C3623( C863 C3623 ) C863_=_C3719( C863 C3719 ) C863_=_C3765( C863 C3765 ) C863_=_C4026( C863 C4026 ) C863_=_C4059( C863 C4059 ) \nC863_=_C4060( C863 C4060 ) C863_=_C4061( C863 C4061 ) C863_=_C4063( C863 C4063 ) C874_=_C875( C874 C875 ) C874_=_C880( C874 C880 ) C874_=_C881( C874 C881 ) \nC874_=_C885( C874 C885 ) C874_=_C886( C874 C886 ) C874_=_C888( C874 C888 ) C874_=_C889( C874 C889 ) C874_=_C1525( C874 C1525 ) C874_=_C1782( C874 C1782 ) \nC874_=_C1982( C874 C1982 ) C874_=_C1984( C874 C1984 ) C874_=_C1985( C874 C1985 ) C874_=_C1986( C874 C1986 ) C874_=_C1988( C874 C1988 ) C874_=_C1989( C874 C1989 ) \nC874_=_C1990( C874 C1990 ) C874_=_C1991( C874 C1991 ) C874_=_C1993( C874 C1993 ) C874_=_C1995( C874 C1995 ) C874_=_C1997( C874 C1997 ) C874_=_C1998( C874 C1998 ) \nC874_=_C2001( C874 C2001 ) C875_=_C880( C875 C880 ) C875_=_C881( C875 C881 ) C875_=_C885( C875 C885 ) C875_=_C886( C875 C886 ) C875_=_C888( C875 C888 ) \nC875_=_C889( C875 C889 ) C875_=_C999( C875 C999 ) C875_=_C1295( C875 C1295 ) C875_=_C1690( C875 C1690 ) C875_=_C1783( C875 C1783 ) C875_=_C2136( C875 C2136 ) \nC875_=_C2307( C875 C2307 ) C875_=_C2308( C875 C2308 ) C875_=_C2309( C875 C2309 ) C875_=_C2311( C875 C2311 ) C875_=_C2312( C875 C2312 ) C875_=_C2314( C875 C2314 ) \nC875_=_C2315( C875 C2315 ) C875_=_C2316( C875 C2316 ) C875_=_C2318( C875 C2318 ) C875_=_C2320( C875 C2320 ) C875_=_C2323( C875 C2323 ) C880_=_C881( C880 C881 ) \nC880_=_C885( C880 C885 ) C880_=_C886( C880 C886 ) C880_=_C888( C880 C888 ) C880_=_C889( C880 C889 ) C880_=_C1133( C880 C1133 ) C880_=_C1160( C880 C1160 ) \nC880_=_C1653( C880 C1653 ) C880_=_C1967( C880 C1967 ) C880_=_C2006( C880 C2006 ) C880_=_C2350( C880 C2350 ) C880_=_C2567( C880 C2567 ) C880_=_C2679( C880 C2679 ) \nC880_=_C3134( C880 C3134 ) C880_=_C3135( C880 C3135 ) C880_=_C3136( C880 C3136 ) C880_=_C3137( C880 C3137 ) C880_=_C3139( C880 C3139 ) C880_=_C3140( C880 C3140 ) \nC880_=_C3141( C880 C3141 ) C880_=_C3142( C880 C3142 ) C880_=_C3145( C880 C3145 ) C880_=_C3148( C880 C3148 ) C881_=_C885( C881 C885 ) C881_=_C886( C881 C886 ) \nC881_=_C888( C881 C888 ) C881_=_C889( C881 C889 ) C881_=_C904( C881 C904 ) C881_=_C1248( C881 C1248 ) C881_=_C2698( C881 C2698 ) C881_=_C2925( C881 C2925 ) \nC881_=_C3367( C881 C3367 ) C881_=_C3447( C881 C3447 ) C881_=_C3460( C881 C3460 ) C881_=_C3536( C881 C3536 ) C881_=_C3649( C881 C3649 ) C881_=_C3663( C881 C3663 ) \nC881_=_C3664( C881 C3664 ) C881_=_C3665( C881 C3665 ) C881_=_C3667( C881 C3667 ) C881_=_C3669(</w:t>
      </w:r>
    </w:p>
    <w:p>
      <w:pPr>
        <w:pStyle w:val="PreformattedText"/>
        <w:bidi w:val="0"/>
        <w:spacing w:before="0" w:after="0"/>
        <w:jc w:val="left"/>
        <w:rPr/>
      </w:pPr>
      <w:r>
        <w:rPr/>
        <w:t xml:space="preserve"> </w:t>
      </w:r>
      <w:r>
        <w:rPr/>
        <w:t>C881 C3669 ) C881_=_C3672( C881 C3672 ) C881_=_C3673( C881 C3673 ) \nC885_=_C886( C885 C886 ) C885_=_C888( C885 C888 ) C885_=_C889( C885 C889 ) C885_=_C1165( C885 C1165 ) C885_=_C1227( C885 C1227 ) C885_=_C1659( C885 C1659 ) \nC885_=_C2356( C885 C2356 ) C885_=_C2534( C885 C2534 ) C885_=_C2577( C885 C2577 ) C885_=_C2595( C885 C2595 ) C885_=_C2683( C885 C2683 ) C885_=_C2800( C885 C2800 ) \nC885_=_C2818( C885 C2818 ) C885_=_C3370( C885 C3370 ) C885_=_C3425( C885 C3425 ) C885_=_C3676( C885 C3676 ) C885_=_C3751( C885 C3751 ) C885_=_C3930( C885 C3930 ) \nC885_=_C3931( C885 C3931 ) C885_=_C3933( C885 C3933 ) C886_=_C888( C886 C888 ) C886_=_C889( C886 C889 ) C886_=_C962( C886 C962 ) C886_=_C1230( C886 C1230 ) \nC886_=_C2556( C886 C2556 ) C886_=_C2932( C886 C2932 ) C886_=_C3045( C886 C3045 ) C886_=_C3109( C886 C3109 ) C886_=_C3452( C886 C3452 ) C886_=_C3468( C886 C3468 ) \nC886_=_C3679( C886 C3679 ) C886_=_C3762( C886 C3762 ) C886_=_C3795( C886 C3795 ) C886_=_C3923( C886 C3923 ) C886_=_C4010( C886 C4010 ) C886_=_C4014( C886 C4014 ) \nC886_=_C4017( C886 C4017 ) C888_=_C889( C888 C889 ) C888_=_C1366( C888 C1366 ) C888_=_C1495( C888 C1495 ) C888_=_C1641( C888 C1641 ) C888_=_C2247( C888 C2247 ) \nC888_=_C2760( C888 C2760 ) C888_=_C3681( C888 C3681 ) C888_=_C3720( C888 C3720 ) C888_=_C3996( C888 C3996 ) C888_=_C4031( C888 C4031 ) C888_=_C4045( C888 C4045 ) \nC888_=_C4076( C888 C4076 ) C889_=_C915( C889 C915 ) C889_=_C2152( C889 C2152 ) C889_=_C2362( C889 C2362 ) C889_=_C3288( C889 C3288 ) C889_=_C3532( C889 C3532 ) \nC889_=_C3683( C889 C3683 ) C889_=_C3799( C889 C3799 ) C889_=_C3883( C889 C3883 ) C889_=_C3953( C889 C3953 ) C889_=_C3971( C889 C3971 ) C889_=_C4069( C889 C4069 ) \nC892_=_C901( C892 C901 ) C892_=_C903( C892 C903 ) C892_=_C904( C892 C904 ) C892_=_C912( C892 C912 ) C892_=_C915( C892 C915 ) C892_=_C992( C892 C992 ) \nC892_=_C1099( C892 C1099 ) C892_=_C1122( C892 C1122 ) C892_=_C1172( C892 C1172 ) C892_=_C1395( C892 C1395 ) C892_=_C1396( C892 C1396 ) C892_=_C1397( C892 C1397 ) \nC892_=_C1398( C892 C1398 ) C892_=_C1399( C892 C1399 ) C892_=_C1400( C892 C1400 ) C892_=_C1401( C892 C1401 ) C892_=_C1402( C892 C1402 ) C892_=_C1403( C892 C1403 ) \nC892_=_C1404( C892 C1404 ) C892_=_C1405( C892 C1405 ) C892_=_C1406( C892 C1406 ) C892_=_C1408( C892 C1408 ) C892_=_C1409( C892 C1409 ) C892_=_C1410( C892 C1410 ) \nC892_=_C1411( C892 C1411 ) C892_=_C1412( C892 C1412 ) C892_=_C1413( C892 C1413 ) C892_=_C1414( C892 C1414 ) C892_=_C1416( C892 C1416 ) C901_=_C903( C901 C903 ) \nC901_=_C904( C901 C904 ) C901_=_C912( C901 C912 ) C901_=_C915( C901 C915 ) C901_=_C931( C901 C931 ) C901_=_C1876( C901 C1876 ) C901_=_C2011( C901 C2011 ) \nC901_=_C2029( C901 C2029 ) C901_=_C2072( C901 C2072 ) C901_=_C2892( C901 C2892 ) C901_=_C3274( C901 C3274 ) C901_=_C3289( C901 C3289 ) C901_=_C3521( C901 C3521 ) \nC901_=_C3604( C901 C3604 ) C901_=_C3605( C901 C3605 ) C901_=_C3606( C901 C3606 ) C901_=_C3607( C901 C3607 ) C901_=_C3608( C901 C3608 ) C901_=_C3610( C901 C3610 ) \nC901_=_C3612( C901 C3612 ) C901_=_C3613( C901 C3613 ) C901_=_C3614( C901 C3614 ) C901_=_C3616( C901 C3616 ) C901_=_C3617( C901 C3617 ) C903_=_C904( C903 C904 ) \nC903_=_C912( C903 C912 ) C903_=_C915( C903 C915 ) C903_=_C1247( C903 C1247 ) C903_=_C1833( C903 C1833 ) C903_=_C1991( C903 C1991 ) C903_=_C2111( C903 C2111 ) \nC903_=_C2162( C903 C2162 ) C903_=_C2204( C903 C2204 ) C903_=_C2697( C903 C2697 ) C903_=_C3245( C903 C3245 ) C903_=_C3366( C903 C3366 ) C903_=_C3535( C903 C3535 ) \nC903_=_C3618( C903 C3618 ) C903_=_C3649( C903 C3649 ) C903_=_C3650( C903 C3650 ) C903_=_C3651( C903 C3651 ) C903_=_C3652( C903 C3652 ) C903_=_C3653( C903 C3653 ) \nC903_=_C3654( C903 C3654 ) C903_=_C3655( C903 C3655 ) C903_=_C3656( C903 C3656 ) C903_=_C3659( C903 C3659 ) C903_=_C3660( C903 C3660 ) C903_=_C3662( C903 C3662 ) \nC904_=_C912( C904 C912 ) C904_=_C915( C904 C915 ) C904_=_C1248( C904 C1248 ) C904_=_C2698( C904 C2698 ) C904_=_C2925( C904 C2925 ) C904_=_C3367( C904 C3367 ) \nC904_=_C3447( C904 C3447 ) C904_=_C3460( C904 C3460 ) C904_=_C3536( C904 C3536 ) C904_=_C3649( C904 C3649 ) C904_=_C3663( C904 C3663 ) C904_=_C3664( C904 C3664 ) \nC904_=_C3665( C904 C3665 ) C904_=_C3667( C904 C3667 ) C904_=_C3669( C904 C3669 ) C904_=_C3672( C904 C3672 ) C904_=_C3673( C904 C3673 ) C912_=_C915( C912 C915 ) \nC912_=_C1364( C912 C1364 ) C912_=_C1639( C912 C1639 ) C912_=_C2018( C912 C2018 ) C912_=_C2896( C912 C2896 ) C912_=_C3282( C912 C3282 ) C912_=_C3297( C912 C3297 ) \nC912_=_C3527( C912 C3527 ) C912_=_C3632( C912 C3632 ) C912_=_C3878( C912 C3878 ) C912_=_C3949( C912 C3949 ) C912_=_C3968( C912 C3968 ) C912_=_C4038( C912 C4038 ) \nC912_=_C4041( C912 C4041 ) C915_=_C2152( C915 C2152 ) C915_=_C2362( C915 C2362 ) C915_=_C3288( C915 C3288 ) C915_=_C3532( C915 C3532 ) C915_=_C3683( C915 C3683 ) \nC915_=_C3799( C915 C3799 ) C915_=_C3883( C915 C3883 ) C915_=_C3953( C915 C3953 ) C915_=_C3971( C915 C3971 ) C915_=_C4069( C915 C4069 ) C931_=_C1876( C931 C1876 ) \nC931_=_C2011( C931 C2011 ) C931_=_C2029( C931 C2029 ) C931_=_C2072( C931 C2072 ) C931_=_C2892( C931 C2892 ) C931_=_C3274( C931 C3274 ) C931_=_C3289( C931 C3289 ) \nC931_=_C3521( C931 C3521 ) C931_=_C3604( C931 C3604 ) C931_=_C3605( C931 C3605 ) C931_=_C3606( C931 C3606 ) C931_=_C3607( C931 C3607 ) C931_=_C3608( C931 C3608 ) \nC931_=_C3610( C931 C3610 ) C931_=_C3612( C931 C3612 ) C931_=_C3613( C931 C3613 ) C931_=_C3614( C931 C3614 ) C931_=_C3616( C931 C3616 ) C931_=_C3617( C931 C3617 ) \nC962_=_C1230( C962 C1230 ) C962_=_C2556( C962 C2556 ) C962_=_C2932( C962 C2932 ) C962_=_C3045( C962 C3045 ) C962_=_C3109( C962 C3109 ) C962_=_C3452( C962 C3452 ) \nC962_=_C3468( C962 C3468 ) C962_=_C3679( C962 C3679 ) C962_=_C3762( C962 C3762 ) C962_=_C3795( C962 C3795 ) C962_=_C3923( C962 C3923 ) C962_=_C4010( C962 C4010 ) \nC962_=_C4014( C962 C4014 ) C962_=_C4017( C962 C4017 ) C991_=_C992( C991 C992 ) C991_=_C993( C991 C993 ) C991_=_C995( C991 C995 ) C991_=_C996( C991 C996 ) \nC991_=_C997( C991 C997 ) C991_=_C998( C991 C998 ) C991_=_C999( C991 C999 ) C991_=_C1001( C991 C1001 ) C991_=_C1002( C991 C1002 ) C991_=_C1003( C991 C1003 ) \nC991_=_C1004( C991 C1004 ) C991_=_C1005( C991 C1005 ) C991_=_C1007( C991 C1007 ) C991_=_C1008( C991 C1008 ) C991_=_C1009( C991 C1009 ) C991_=_C1010( C991 C1010 ) \nC991_=_C1011( C991 C1011 ) C991_=_C1012( C991 C1012 ) C991_=_C1013( C991 C1013 ) C991_=_C1014( C991 C1014 ) C991_=_C1015( C991 C1015 ) C991_=_C1016( C991 C1016 ) \nC991_=_C1295( C991 C1295 ) C992_=_C993( C992 C993 ) C992_=_C995( C992 C995 ) C992_=_C996( C992 C996 ) C992_=_C997( C992 C997 ) C992_=_C998( C992 C998 ) \nC992_=_C999( C992 C999 ) C992_=_C1001( C992 C1001 ) C992_=_C1002( C992 C1002 ) C992_=_C1003( C992 C1003 ) C992_=_C1004( C992 C1004 ) C992_=_C1005( C992 C1005 ) \nC992_=_C1007( C992 C1007 ) C992_=_C1008( C992 C1008 ) C992_=_C1009( C992 C1009 ) C992_=_C1010( C992 C1010 ) C992_=_C1011( C992 C1011 ) C992_=_C1012( C992 C1012 ) \nC992_=_C1013( C992 C1013 ) C992_=_C1014( C992 C1014 ) C992_=_C1015( C992 C1015 ) C992_=_C1016( C992 C1016 ) C992_=_C1099( C992 C1099 ) C992_=_C1122( C992 C1122 ) \nC992_=_C1172( C992 C1172 ) C992_=_C1395( C992 C1395 ) C992_=_C1396( C992 C1396 ) C992_=_C1397( C992 C1397 ) C992_=_C1398( C992 C1398 ) C992_=_C1399( C992 C1399 ) \nC992_=_C1400( C992 C1400 ) C992_=_C1401( C992 C1401 ) C992_=_C1402( C992 C1402 ) C992_=_C1403( C992 C1403 ) C992_=_C1404( C992 C1404 ) C992_=_C1405( C992 C1405 ) \nC992_=_C1406( C992 C1406 ) C992_=_C1408( C992 C1408 ) C992_=_C1409( C992 C1409 ) C992_=_C1410( C992 C1410 ) C992_=_C1411( C992 C1411 ) C992_=_C1412( C992 C1412 ) \nC992_=_C1413( C992 C1413 ) C992_=_C1414( C992 C1414 ) C992_=_C1416( C992 C1416 ) C993_=_C995( C993 C995 ) C993_=_C996( C993 C996 ) C993_=_C997( C993 C997 ) \nC993_=_C998( C993 C998 ) C993_=_C999( C993 C999 ) C993_=_C1001( C993 C1001 ) C993_=_C1002( C993 C1002 ) C993_=_C1003( C993 C1003 ) C993_=_C1004( C993 C1004 ) \nC993_=_C1005( C993 C1005 ) C993_=_C1007( C993 C1007 ) C993_=_C1008( C993 C1008 ) C993_=_C1009( C993 C1009 ) C993_=_C1010( C993 C1010 ) C993_=_C1011( C993 C1011 ) \nC993_=_C1012( C993 C1012 ) C993_=_C1013( C993 C1013 ) C993_=_C1014( C993 C1014 ) C993_=_C1015( C993 C1015 ) C993_=_C1016( C993 C1016 ) C993_=_C1123( C993 C1123 ) \nC993_=_C1395( C993 C1395 ) C993_=_C1499( C993 C1499 ) C993_=_C1504( C993 C1504 ) C993_=_C1510( C993 C1510 ) C993_=_C1512( C993 C1512 ) C995_=_C996( C995 C996 ) \nC995_=_C997( C995 C997 ) C995_=_C998( C995 C998 ) C995_=_C999( C995 C999 ) C995_=_C1001( C995 C1001 ) C995_=_C1002( C995 C1002 ) C995_=_C1003( C995 C1003 ) \nC995_=_C1004( C995 C1004 ) C995_=_C1005( C995 C1005 ) C995_=_C1007( C995 C1007 ) C995_=_C1008( C995 C1008 ) C995_=_C1009( C995 C1009 ) C995_=_C1010( C995 C1010 ) \nC995_=_C1011( C995 C1011 ) C995_=_C1012( C995 C1012 ) C995_=_C1013( C995 C1013 ) C995_=_C1014( C995 C1014 ) C995_=_C1015( C995 C1015 ) C995_=_C1016( C995 C1016 ) \nC995_=_C1690( C995 C1690 ) C996_=_C997( C996 C997 ) C996_=_C998( C996 C998 ) C996_=_C999( C996 C999 ) C996_=_C1001( C996 C1001 ) C996_=_C1002( C996 C1002 ) \nC996_=_C1003( C996 C1003 ) C996_=_C1004( C996 C1004 ) C996_=_C1005( C996 C1005 ) C996_=_C1007( C996 C1007 ) C996_=_C1008( C996 C1008 ) C996_=_C1009( C996 C1009 ) \nC996_=_C1010( C996 C1010 ) C996_=_C1011( C996 C1011 ) C996_=_C1012( C996 C1012 ) C996_=_C1013( C996 C1013 ) C996_=_C1014( C996 C1014 ) C996_=_C1015( C996 C1015 ) \nC996_=_C1016( C996 C1016 ) C996_=_C1125( C996 C1125 ) C996_=_C1398( C996 C1398 ) C996_=_C1524( C996 C1524 ) C996_=_C1906( C996 C1906 ) C996_=_C1914( C996 C1914 ) \nC997_=_C998( C997 C998 ) C997_=_C999( C997 C999 ) C997_=_C1001( C997 C1001 ) C997_=_C1002( C997 C1002 ) C997_=_C1003( C997 C1003 ) C997_=_C1004( C997 C1004 ) \nC997_=_C1005( C997 C1005 ) C997_=_C1007( C997 C1007 ) C997_=_C1008( C997 C1008 ) C997_=_C1009( C997 C1009 ) C997_=_C1010( C997 C1010 ) C997_=_C1011( C997 C1011 ) \nC997_=_C1012( C997 C1012 ) C997_=_C1013( C997 C1013 ) C997_=_C1014( C997 C1014 ) C997_=_C1015(</w:t>
      </w:r>
    </w:p>
    <w:p>
      <w:pPr>
        <w:pStyle w:val="PreformattedText"/>
        <w:bidi w:val="0"/>
        <w:spacing w:before="0" w:after="0"/>
        <w:jc w:val="left"/>
        <w:rPr/>
      </w:pPr>
      <w:r>
        <w:rPr/>
        <w:t xml:space="preserve"> </w:t>
      </w:r>
      <w:r>
        <w:rPr/>
        <w:t>C997 C1015 ) C997_=_C1016( C997 C1016 ) C997_=_C1400( C997 C1400 ) \nC997_=_C2027( C997 C2027 ) C997_=_C2029( C997 C2029 ) C997_=_C2036( C997 C2036 ) C998_=_C999( C998 C999 ) C998_=_C1001( C998 C1001 ) C998_=_C1002( C998 C1002 ) \nC998_=_C1003( C998 C1003 ) C998_=_C1004( C998 C1004 ) C998_=_C1005( C998 C1005 ) C998_=_C1007( C998 C1007 ) C998_=_C1008( C998 C1008 ) C998_=_C1009( C998 C1009 ) \nC998_=_C1010( C998 C1010 ) C998_=_C1011( C998 C1011 ) C998_=_C1012( C998 C1012 ) C998_=_C1013( C998 C1013 ) C998_=_C1014( C998 C1014 ) C998_=_C1015( C998 C1015 ) \nC998_=_C1016( C998 C1016 ) C998_=_C2082( C998 C2082 ) C998_=_C2136( C998 C2136 ) C998_=_C2149( C998 C2149 ) C998_=_C2152( C998 C2152 ) C999_=_C1001( C999 C1001 ) \nC999_=_C1002( C999 C1002 ) C999_=_C1003( C999 C1003 ) C999_=_C1004( C999 C1004 ) C999_=_C1005( C999 C1005 ) C999_=_C1007( C999 C1007 ) C999_=_C1008( C999 C1008 ) \nC999_=_C1009( C999 C1009 ) C999_=_C1010( C999 C1010 ) C999_=_C1011( C999 C1011 ) C999_=_C1012( C999 C1012 ) C999_=_C1013( C999 C1013 ) C999_=_C1014( C999 C1014 ) \nC999_=_C1015( C999 C1015 ) C999_=_C1016( C999 C1016 ) C999_=_C1295( C999 C1295 ) C999_=_C1690( C999 C1690 ) C999_=_C1783( C999 C1783 ) C999_=_C2136( C999 C2136 ) \nC999_=_C2307( C999 C2307 ) C999_=_C2308( C999 C2308 ) C999_=_C2309( C999 C2309 ) C999_=_C2311( C999 C2311 ) C999_=_C2312( C999 C2312 ) C999_=_C2314( C999 C2314 ) \nC999_=_C2315( C999 C2315 ) C999_=_C2316( C999 C2316 ) C999_=_C2318( C999 C2318 ) C999_=_C2320( C999 C2320 ) C999_=_C2323( C999 C2323 ) C1001_=_C1002( C1001 C1002 ) \nC1001_=_C1003( C1001 C1003 ) C1001_=_C1004( C1001 C1004 ) C1001_=_C1005( C1001 C1005 ) C1001_=_C1007( C1001 C1007 ) C1001_=_C1008( C1001 C1008 ) C1001_=_C1009( C1001 C1009 ) \nC1001_=_C1010( C1001 C1010 ) C1001_=_C1011( C1001 C1011 ) C1001_=_C1012( C1001 C1012 ) C1001_=_C1013( C1001 C1013 ) C1001_=_C1014( C1001 C1014 ) C1001_=_C1015( C1001 C1015 ) \nC1001_=_C1016( C1001 C1016 ) C1001_=_C2651( C1001 C2651 ) C1001_=_C2659( C1001 C2659 ) C1002_=_C1003( C1002 C1003 ) C1002_=_C1004( C1002 C1004 ) C1002_=_C1005( C1002 C1005 ) \nC1002_=_C1007( C1002 C1007 ) C1002_=_C1008( C1002 C1008 ) C1002_=_C1009( C1002 C1009 ) C1002_=_C1010( C1002 C1010 ) C1002_=_C1011( C1002 C1011 ) C1002_=_C1012( C1002 C1012 ) \nC1002_=_C1013( C1002 C1013 ) C1002_=_C1014( C1002 C1014 ) C1002_=_C1015( C1002 C1015 ) C1002_=_C1016( C1002 C1016 ) C1002_=_C2940( C1002 C2940 ) C1003_=_C1004( C1003 C1004 ) \nC1003_=_C1005( C1003 C1005 ) C1003_=_C1007( C1003 C1007 ) C1003_=_C1008( C1003 C1008 ) C1003_=_C1009( C1003 C1009 ) C1003_=_C1010( C1003 C1010 ) C1003_=_C1011( C1003 C1011 ) \nC1003_=_C1012( C1003 C1012 ) C1003_=_C1013( C1003 C1013 ) C1003_=_C1014( C1003 C1014 ) C1003_=_C1015( C1003 C1015 ) C1003_=_C1016( C1003 C1016 ) C1003_=_C3008( C1003 C3008 ) \nC1003_=_C3019( C1003 C3019 ) C1004_=_C1005( C1004 C1005 ) C1004_=_C1007( C1004 C1007 ) C1004_=_C1008( C1004 C1008 ) C1004_=_C1009( C1004 C1009 ) C1004_=_C1010( C1004 C1010 ) \nC1004_=_C1011( C1004 C1011 ) C1004_=_C1012( C1004 C1012 ) C1004_=_C1013( C1004 C1013 ) C1004_=_C1014( C1004 C1014 ) C1004_=_C1015( C1004 C1015 ) C1004_=_C1016( C1004 C1016 ) \nC1004_=_C1132( C1004 C1132 ) C1004_=_C1402( C1004 C1402 ) C1004_=_C1531( C1004 C1531 ) C1004_=_C2367( C1004 C2367 ) C1004_=_C3024( C1004 C3024 ) C1005_=_C1007( C1005 C1007 ) \nC1005_=_C1008( C1005 C1008 ) C1005_=_C1009( C1005 C1009 ) C1005_=_C1010( C1005 C1010 ) C1005_=_C1011( C1005 C1011 ) C1005_=_C1012( C1005 C1012 ) C1005_=_C1013( C1005 C1013 ) \nC1005_=_C1014( C1005 C1014 ) C1005_=_C1015( C1005 C1015 ) C1005_=_C1016( C1005 C1016 ) C1005_=_C2311( C1005 C2311 ) C1005_=_C3245( C1005 C3245 ) C1005_=_C3255( C1005 C3255 ) \nC1005_=_C3260( C1005 C3260 ) C1007_=_C1008( C1007 C1008 ) C1007_=_C1009( C1007 C1009 ) C1007_=_C1010( C1007 C1010 ) C1007_=_C1011( C1007 C1011 ) C1007_=_C1012( C1007 C1012 ) \nC1007_=_C1013( C1007 C1013 ) C1007_=_C1014( C1007 C1014 ) C1007_=_C1015( C1007 C1015 ) C1007_=_C1016( C1007 C1016 ) C1007_=_C2315( C1007 C2315 ) C1008_=_C1009( C1008 C1009 ) \nC1008_=_C1010( C1008 C1010 ) C1008_=_C1011( C1008 C1011 ) C1008_=_C1012( C1008 C1012 ) C1008_=_C1013( C1008 C1013 ) C1008_=_C1014( C1008 C1014 ) C1008_=_C1015( C1008 C1015 ) \nC1008_=_C1016( C1008 C1016 ) C1008_=_C1143( C1008 C1143 ) C1008_=_C1409( C1008 C1409 ) C1008_=_C1537( C1008 C1537 ) C1008_=_C2372( C1008 C2372 ) C1008_=_C3291( C1008 C3291 ) \nC1008_=_C3746( C1008 C3746 ) C1009_=_C1010( C1009 C1010 ) C1009_=_C1011( C1009 C1011 ) C1009_=_C1012( C1009 C1012 ) C1009_=_C1013( C1009 C1013 ) C1009_=_C1014( C1009 C1014 ) \nC1009_=_C1015( C1009 C1015 ) C1009_=_C1016( C1009 C1016 ) C1009_=_C2316( C1009 C2316 ) C1009_=_C3762( C1009 C3762 ) C1009_=_C3765( C1009 C3765 ) C1010_=_C1011( C1010 C1011 ) \nC1010_=_C1012( C1010 C1012 ) C1010_=_C1013( C1010 C1013 ) C1010_=_C1014( C1010 C1014 ) C1010_=_C1015( C1010 C1015 ) C1010_=_C1016( C1010 C1016 ) C1010_=_C3292( C1010 C3292 ) \nC1011_=_C1012( C1011 C1012 ) C1011_=_C1013( C1011 C1013 ) C1011_=_C1014( C1011 C1014 ) C1011_=_C1015( C1011 C1015 ) C1011_=_C1016( C1011 C1016 ) C1011_=_C1144( C1011 C1144 ) \nC1011_=_C1410( C1011 C1410 ) C1011_=_C1538( C1011 C1538 ) C1011_=_C2375( C1011 C2375 ) C1011_=_C3293( C1011 C3293 ) C1012_=_C1013( C1012 C1013 ) C1012_=_C1014( C1012 C1014 ) \nC1012_=_C1015( C1012 C1015 ) C1012_=_C1016( C1012 C1016 ) C1012_=_C3294( C1012 C3294 ) C1012_=_C3957( C1012 C3957 ) C1012_=_C3960( C1012 C3960 ) C1013_=_C1014( C1013 C1014 ) \nC1013_=_C1015( C1013 C1015 ) C1013_=_C1016( C1013 C1016 ) C1013_=_C3296( C1013 C3296 ) C1013_=_C4014( C1013 C4014 ) C1014_=_C1015( C1014 C1015 ) C1014_=_C1016( C1014 C1016 ) \nC1014_=_C2320( C1014 C2320 ) C1014_=_C4005( C1014 C4005 ) C1014_=_C4026( C1014 C4026 ) C1015_=_C1016( C1015 C1016 ) C1015_=_C2323( C1015 C2323 ) C1015_=_C3894( C1015 C3894 ) \nC1016_=_C3298( C1016 C3298 ) C1016_=_C3662( C1016 C3662 ) C1016_=_C3672( C1016 C3672 ) C1066_=_C1117( C1066 C1117 ) C1066_=_C1187( C1066 C1187 ) C1066_=_C1414( C1066 C1414 ) \nC1066_=_C1559( C1066 C1559 ) C1066_=_C1937( C1066 C1937 ) C1066_=_C1997( C1066 C1997 ) C1066_=_C2036( C1066 C2036 ) C1066_=_C2113( C1066 C2113 ) C1066_=_C2280( C1066 C2280 ) \nC1066_=_C3019( C1066 C3019 ) C1066_=_C3185( C1066 C3185 ) C1066_=_C3350( C1066 C3350 ) C1066_=_C3504( C1066 C3504 ) C1066_=_C3555( C1066 C3555 ) C1066_=_C3622( C1066 C3622 ) \nC1066_=_C3699( C1066 C3699 ) C1066_=_C3987( C1066 C3987 ) C1066_=_C4036( C1066 C4036 ) C1092_=_C1456( C1092 C1456 ) C1092_=_C1624( C1092 C1624 ) C1092_=_C1880( C1092 C1880 ) \nC1092_=_C2674( C1092 C2674 ) C1092_=_C2989( C1092 C2989 ) C1092_=_C3202( C1092 C3202 ) C1092_=_C3255( C1092 C3255 ) C1092_=_C3341( C1092 C3341 ) C1092_=_C3503( C1092 C3503 ) \nC1092_=_C3596( C1092 C3596 ) C1092_=_C3754( C1092 C3754 ) C1092_=_C3888( C1092 C3888 ) C1092_=_C3957( C1092 C3957 ) C1092_=_C4002( C1092 C4002 ) C1092_=_C4003( C1092 C4003 ) \nC1099_=_C1117( C1099 C1117 ) C1099_=_C1122( C1099 C1122 ) C1099_=_C1172( C1099 C1172 ) C1099_=_C1395( C1099 C1395 ) C1099_=_C1396( C1099 C1396 ) C1099_=_C1397( C1099 C1397 ) \nC1099_=_C1398( C1099 C1398 ) C1099_=_C1399( C1099 C1399 ) C1099_=_C1400( C1099 C1400 ) C1099_=_C1401( C1099 C1401 ) C1099_=_C1402( C1099 C1402 ) C1099_=_C1403( C1099 C1403 ) \nC1099_=_C1404( C1099 C1404 ) C1099_=_C1405( C1099 C1405 ) C1099_=_C1406( C1099 C1406 ) C1099_=_C1408( C1099 C1408 ) C1099_=_C1409( C1099 C1409 ) C1099_=_C1410( C1099 C1410 ) \nC1099_=_C1411( C1099 C1411 ) C1099_=_C1412( C1099 C1412 ) C1099_=_C1413( C1099 C1413 ) C1099_=_C1414( C1099 C1414 ) C1099_=_C1416( C1099 C1416 ) C1117_=_C1187( C1117 C1187 ) \nC1117_=_C1414( C1117 C1414 ) C1117_=_C1559( C1117 C1559 ) C1117_=_C1937( C1117 C1937 ) C1117_=_C1997( C1117 C1997 ) C1117_=_C2036( C1117 C2036 ) C1117_=_C2113( C1117 C2113 ) \nC1117_=_C2280( C1117 C2280 ) C1117_=_C3019( C1117 C3019 ) C1117_=_C3185( C1117 C3185 ) C1117_=_C3350( C1117 C3350 ) C1117_=_C3504( C1117 C3504 ) C1117_=_C3555( C1117 C3555 ) \nC1117_=_C3622( C1117 C3622 ) C1117_=_C3699( C1117 C3699 ) C1117_=_C3987( C1117 C3987 ) C1117_=_C4036( C1117 C4036 ) C1122_=_C1123( C1122 C1123 ) C1122_=_C1125( C1122 C1125 ) \nC1122_=_C1126( C1122 C1126 ) C1122_=_C1128( C1122 C1128 ) C1122_=_C1130( C1122 C1130 ) C1122_=_C1131( C1122 C1131 ) C1122_=_C1132( C1122 C1132 ) C1122_=_C1133( C1122 C1133 ) \nC1122_=_C1135( C1122 C1135 ) C1122_=_C1136( C1122 C1136 ) C1122_=_C1137( C1122 C1137 ) C1122_=_C1138( C1122 C1138 ) C1122_=_C1139( C1122 C1139 ) C1122_=_C1140( C1122 C1140 ) \nC1122_=_C1142( C1122 C1142 ) C1122_=_C1143( C1122 C1143 ) C1122_=_C1144( C1122 C1144 ) C1122_=_C1146( C1122 C1146 ) C1122_=_C1147( C1122 C1147 ) C1122_=_C1148( C1122 C1148 ) \nC1122_=_C1172( C1122 C1172 ) C1122_=_C1395( C1122 C1395 ) C1122_=_C1396( C1122 C1396 ) C1122_=_C1397( C1122 C1397 ) C1122_=_C1398( C1122 C1398 ) C1122_=_C1399( C1122 C1399 ) \nC1122_=_C1400( C1122 C1400 ) C1122_=_C1401( C1122 C1401 ) C1122_=_C1402( C1122 C1402 ) C1122_=_C1403( C1122 C1403 ) C1122_=_C1404( C1122 C1404 ) C1122_=_C1405( C1122 C1405 ) \nC1122_=_C1406( C1122 C1406 ) C1122_=_C1408( C1122 C1408 ) C1122_=_C1409( C1122 C1409 ) C1122_=_C1410( C1122 C1410 ) C1122_=_C1411( C1122 C1411 ) C1122_=_C1412( C1122 C1412 ) \nC1122_=_C1413( C1122 C1413 ) C1122_=_C1414( C1122 C1414 ) C1122_=_C1416( C1122 C1416 ) C1123_=_C1125( C1123 C1125 ) C1123_=_C1126( C1123 C1126 ) C1123_=_C1128( C1123 C1128 ) \nC1123_=_C1130( C1123 C1130 ) C1123_=_C1131( C1123 C1131 ) C1123_=_C1132( C1123 C1132 ) C1123_=_C1133( C1123 C1133 ) C1123_=_C1135( C1123 C1135 ) C1123_=_C1136( C1123 C1136 ) \nC1123_=_C1137( C1123 C1137 ) C1123_=_C1138( C1123 C1138 ) C1123_=_C1139( C1123 C1139 ) C1123_=_C1140( C1123 C1140 ) C1123_=_C1142( C1123 C1142 ) C1123_=_C1143( C1123 C1143 ) \nC1123_=_C1144( C1123 C1144 ) C1123_=_C1146( C1123 C1146 ) C1123_=_C1147( C1123 C1147 ) C1123_=_C1148( C1123 C1148 ) C1123_=_C1395( C1123 C1395 ) C1123_=_C1499( C1123 C1499 ) \nC1123_=_C1504( C1123 C1504 ) C1123_=_C1510( C1123 C1510 ) C1123_=_C1512( C1123 C1512</w:t>
      </w:r>
    </w:p>
    <w:p>
      <w:pPr>
        <w:pStyle w:val="PreformattedText"/>
        <w:bidi w:val="0"/>
        <w:spacing w:before="0" w:after="0"/>
        <w:jc w:val="left"/>
        <w:rPr/>
      </w:pPr>
      <w:r>
        <w:rPr/>
        <w:t xml:space="preserve"> </w:t>
      </w:r>
      <w:r>
        <w:rPr/>
        <w:t>) C1125_=_C1126( C1125 C1126 ) C1125_=_C1128( C1125 C1128 ) C1125_=_C1130( C1125 C1130 ) \nC1125_=_C1131( C1125 C1131 ) C1125_=_C1132( C1125 C1132 ) C1125_=_C1133( C1125 C1133 ) C1125_=_C1135( C1125 C1135 ) C1125_=_C1136( C1125 C1136 ) C1125_=_C1137( C1125 C1137 ) \nC1125_=_C1138( C1125 C1138 ) C1125_=_C1139( C1125 C1139 ) C1125_=_C1140( C1125 C1140 ) C1125_=_C1142( C1125 C1142 ) C1125_=_C1143( C1125 C1143 ) C1125_=_C1144( C1125 C1144 ) \nC1125_=_C1146( C1125 C1146 ) C1125_=_C1147( C1125 C1147 ) C1125_=_C1148( C1125 C1148 ) C1125_=_C1398( C1125 C1398 ) C1125_=_C1524( C1125 C1524 ) C1125_=_C1906( C1125 C1906 ) \nC1125_=_C1914( C1125 C1914 ) C1126_=_C1128( C1126 C1128 ) C1126_=_C1130( C1126 C1130 ) C1126_=_C1131( C1126 C1131 ) C1126_=_C1132( C1126 C1132 ) C1126_=_C1133( C1126 C1133 ) \nC1126_=_C1135( C1126 C1135 ) C1126_=_C1136( C1126 C1136 ) C1126_=_C1137( C1126 C1137 ) C1126_=_C1138( C1126 C1138 ) C1126_=_C1139( C1126 C1139 ) C1126_=_C1140( C1126 C1140 ) \nC1126_=_C1142( C1126 C1142 ) C1126_=_C1143( C1126 C1143 ) C1126_=_C1144( C1126 C1144 ) C1126_=_C1146( C1126 C1146 ) C1126_=_C1147( C1126 C1147 ) C1126_=_C1148( C1126 C1148 ) \nC1126_=_C1961( C1126 C1961 ) C1126_=_C1967( C1126 C1967 ) C1126_=_C1972( C1126 C1972 ) C1126_=_C1975( C1126 C1975 ) C1128_=_C1130( C1128 C1130 ) C1128_=_C1131( C1128 C1131 ) \nC1128_=_C1132( C1128 C1132 ) C1128_=_C1133( C1128 C1133 ) C1128_=_C1135( C1128 C1135 ) C1128_=_C1136( C1128 C1136 ) C1128_=_C1137( C1128 C1137 ) C1128_=_C1138( C1128 C1138 ) \nC1128_=_C1139( C1128 C1139 ) C1128_=_C1140( C1128 C1140 ) C1128_=_C1142( C1128 C1142 ) C1128_=_C1143( C1128 C1143 ) C1128_=_C1144( C1128 C1144 ) C1128_=_C1146( C1128 C1146 ) \nC1128_=_C1147( C1128 C1147 ) C1128_=_C1148( C1128 C1148 ) C1128_=_C2192( C1128 C2192 ) C1130_=_C1131( C1130 C1131 ) C1130_=_C1132( C1130 C1132 ) C1130_=_C1133( C1130 C1133 ) \nC1130_=_C1135( C1130 C1135 ) C1130_=_C1136( C1130 C1136 ) C1130_=_C1137( C1130 C1137 ) C1130_=_C1138( C1130 C1138 ) C1130_=_C1139( C1130 C1139 ) C1130_=_C1140( C1130 C1140 ) \nC1130_=_C1142( C1130 C1142 ) C1130_=_C1143( C1130 C1143 ) C1130_=_C1144( C1130 C1144 ) C1130_=_C1146( C1130 C1146 ) C1130_=_C1147( C1130 C1147 ) C1130_=_C1148( C1130 C1148 ) \nC1130_=_C2567( C1130 C2567 ) C1130_=_C2577( C1130 C2577 ) C1131_=_C1132( C1131 C1132 ) C1131_=_C1133( C1131 C1133 ) C1131_=_C1135( C1131 C1135 ) C1131_=_C1136( C1131 C1136 ) \nC1131_=_C1137( C1131 C1137 ) C1131_=_C1138( C1131 C1138 ) C1131_=_C1139( C1131 C1139 ) C1131_=_C1140( C1131 C1140 ) C1131_=_C1142( C1131 C1142 ) C1131_=_C1143( C1131 C1143 ) \nC1131_=_C1144( C1131 C1144 ) C1131_=_C1146( C1131 C1146 ) C1131_=_C1147( C1131 C1147 ) C1131_=_C1148( C1131 C1148 ) C1131_=_C2909( C1131 C2909 ) C1132_=_C1133( C1132 C1133 ) \nC1132_=_C1135( C1132 C1135 ) C1132_=_C1136( C1132 C1136 ) C1132_=_C1137( C1132 C1137 ) C1132_=_C1138( C1132 C1138 ) C1132_=_C1139( C1132 C1139 ) C1132_=_C1140( C1132 C1140 ) \nC1132_=_C1142( C1132 C1142 ) C1132_=_C1143( C1132 C1143 ) C1132_=_C1144( C1132 C1144 ) C1132_=_C1146( C1132 C1146 ) C1132_=_C1147( C1132 C1147 ) C1132_=_C1148( C1132 C1148 ) \nC1132_=_C1402( C1132 C1402 ) C1132_=_C1531( C1132 C1531 ) C1132_=_C2367( C1132 C2367 ) C1132_=_C3024( C1132 C3024 ) C1133_=_C1135( C1133 C1135 ) C1133_=_C1136( C1133 C1136 ) \nC1133_=_C1137( C1133 C1137 ) C1133_=_C1138( C1133 C1138 ) C1133_=_C1139( C1133 C1139 ) C1133_=_C1140( C1133 C1140 ) C1133_=_C1142( C1133 C1142 ) C1133_=_C1143( C1133 C1143 ) \nC1133_=_C1144( C1133 C1144 ) C1133_=_C1146( C1133 C1146 ) C1133_=_C1147( C1133 C1147 ) C1133_=_C1148( C1133 C1148 ) C1133_=_C1160( C1133 C1160 ) C1133_=_C1653( C1133 C1653 ) \nC1133_=_C1967( C1133 C1967 ) C1133_=_C2006( C1133 C2006 ) C1133_=_C2350( C1133 C2350 ) C1133_=_C2567( C1133 C2567 ) C1133_=_C2679( C1133 C2679 ) C1133_=_C3134( C1133 C3134 ) \nC1133_=_C3135( C1133 C3135 ) C1133_=_C3136( C1133 C3136 ) C1133_=_C3137( C1133 C3137 ) C1133_=_C3139( C1133 C3139 ) C1133_=_C3140( C1133 C3140 ) C1133_=_C3141( C1133 C3141 ) \nC1133_=_C3142( C1133 C3142 ) C1133_=_C3145( C1133 C3145 ) C1133_=_C3148( C1133 C3148 ) C1135_=_C1136( C1135 C1136 ) C1135_=_C1137( C1135 C1137 ) C1135_=_C1138( C1135 C1138 ) \nC1135_=_C1139( C1135 C1139 ) C1135_=_C1140( C1135 C1140 ) C1135_=_C1142( C1135 C1142 ) C1135_=_C1143( C1135 C1143 ) C1135_=_C1144( C1135 C1144 ) C1135_=_C1146( C1135 C1146 ) \nC1135_=_C1147( C1135 C1147 ) C1135_=_C1148( C1135 C1148 ) C1136_=_C1137( C1136 C1137 ) C1136_=_C1138( C1136 C1138 ) C1136_=_C1139( C1136 C1139 ) C1136_=_C1140( C1136 C1140 ) \nC1136_=_C1142( C1136 C1142 ) C1136_=_C1143( C1136 C1143 ) C1136_=_C1144( C1136 C1144 ) C1136_=_C1146( C1136 C1146 ) C1136_=_C1147( C1136 C1147 ) C1136_=_C1148( C1136 C1148 ) \nC1136_=_C2008( C1136 C2008 ) C1136_=_C2088( C1136 C2088 ) C1136_=_C3135( C1136 C3135 ) C1136_=_C3459( C1136 C3459 ) C1136_=_C3460( C1136 C3460 ) C1136_=_C3463( C1136 C3463 ) \nC1136_=_C3468( C1136 C3468 ) C1137_=_C1138( C1137 C1138 ) C1137_=_C1139( C1137 C1139 ) C1137_=_C1140( C1137 C1140 ) C1137_=_C1142( C1137 C1142 ) C1137_=_C1143( C1137 C1143 ) \nC1137_=_C1144( C1137 C1144 ) C1137_=_C1146( C1137 C1146 ) C1137_=_C1147( C1137 C1147 ) C1137_=_C1148( C1137 C1148 ) C1138_=_C1139( C1138 C1139 ) C1138_=_C1140( C1138 C1140 ) \nC1138_=_C1142( C1138 C1142 ) C1138_=_C1143( C1138 C1143 ) C1138_=_C1144( C1138 C1144 ) C1138_=_C1146( C1138 C1146 ) C1138_=_C1147( C1138 C1147 ) C1138_=_C1148( C1138 C1148 ) \nC1138_=_C1406( C1138 C1406 ) C1138_=_C3521( C1138 C3521 ) C1138_=_C3527( C1138 C3527 ) C1138_=_C3532( C1138 C3532 ) C1139_=_C1140( C1139 C1140 ) C1139_=_C1142( C1139 C1142 ) \nC1139_=_C1143( C1139 C1143 ) C1139_=_C1144( C1139 C1144 ) C1139_=_C1146( C1139 C1146 ) C1139_=_C1147( C1139 C1147 ) C1139_=_C1148( C1139 C1148 ) C1139_=_C1534( C1139 C1534 ) \nC1139_=_C2009( C1139 C2009 ) C1139_=_C3136( C1139 C3136 ) C1139_=_C3566( C1139 C3566 ) C1139_=_C3569( C1139 C3569 ) C1140_=_C1142( C1140 C1142 ) C1140_=_C1143( C1140 C1143 ) \nC1140_=_C1144( C1140 C1144 ) C1140_=_C1146( C1140 C1146 ) C1140_=_C1147( C1140 C1147 ) C1140_=_C1148( C1140 C1148 ) C1140_=_C1535( C1140 C1535 ) C1140_=_C1990( C1140 C1990 ) \nC1140_=_C3407( C1140 C3407 ) C1140_=_C3618( C1140 C3618 ) C1140_=_C3622( C1140 C3622 ) C1140_=_C3623( C1140 C3623 ) C1140_=_C3624( C1140 C3624 ) C1142_=_C1143( C1142 C1143 ) \nC1142_=_C1144( C1142 C1144 ) C1142_=_C1146( C1142 C1146 ) C1142_=_C1147( C1142 C1147 ) C1142_=_C1148( C1142 C1148 ) C1142_=_C2013( C1142 C2013 ) C1142_=_C3140( C1142 C3140 ) \nC1142_=_C3626( C1142 C3626 ) C1142_=_C3651( C1142 C3651 ) C1142_=_C3689( C1142 C3689 ) C1143_=_C1144( C1143 C1144 ) C1143_=_C1146( C1143 C1146 ) C1143_=_C1147( C1143 C1147 ) \nC1143_=_C1148( C1143 C1148 ) C1143_=_C1409( C1143 C1409 ) C1143_=_C1537( C1143 C1537 ) C1143_=_C2372( C1143 C2372 ) C1143_=_C3291( C1143 C3291 ) C1143_=_C3746( C1143 C3746 ) \nC1144_=_C1146( C1144 C1146 ) C1144_=_C1147( C1144 C1147 ) C1144_=_C1148( C1144 C1148 ) C1144_=_C1410( C1144 C1410 ) C1144_=_C1538( C1144 C1538 ) C1144_=_C2375( C1144 C2375 ) \nC1144_=_C3293( C1144 C3293 ) C1146_=_C1147( C1146 C1147 ) C1146_=_C1148( C1146 C1148 ) C1147_=_C1148( C1147 C1148 ) C1147_=_C2020( C1147 C2020 ) C1147_=_C3148( C1147 C3148 ) \nC1147_=_C3634( C1147 C3634 ) C1147_=_C3895( C1147 C3895 ) C1147_=_C4063( C1147 C4063 ) C1148_=_C1545( C1148 C1545 ) C1148_=_C2022( C1148 C2022 ) C1148_=_C2101( C1148 C2101 ) \nC1148_=_C3299( C1148 C3299 ) C1148_=_C3617( C1148 C3617 ) C1148_=_C3636( C1148 C3636 ) C1148_=_C4009( C1148 C4009 ) C1148_=_C4041( C1148 C4041 ) C1151_=_C1160( C1151 C1160 ) \nC1151_=_C1165( C1151 C1165 ) C1151_=_C1627( C1151 C1627 ) C1151_=_C1961( C1151 C1961 ) C1151_=_C2002( C1151 C2002 ) C1151_=_C2003( C1151 C2003 ) C1151_=_C2004( C1151 C2004 ) \nC1151_=_C2005( C1151 C2005 ) C1151_=_C2006( C1151 C2006 ) C1151_=_C2008( C1151 C2008 ) C1151_=_C2009( C1151 C2009 ) C1151_=_C2010( C1151 C2010 ) C1151_=_C2011( C1151 C2011 ) \nC1151_=_C2013( C1151 C2013 ) C1151_=_C2014( C1151 C2014 ) C1151_=_C2016( C1151 C2016 ) C1151_=_C2017( C1151 C2017 ) C1151_=_C2018( C1151 C2018 ) C1151_=_C2019( C1151 C2019 ) \nC1151_=_C2020( C1151 C2020 ) C1151_=_C2021( C1151 C2021 ) C1151_=_C2022( C1151 C2022 ) C1160_=_C1165( C1160 C1165 ) C1160_=_C1653( C1160 C1653 ) C1160_=_C1967( C1160 C1967 ) \nC1160_=_C2006( C1160 C2006 ) C1160_=_C2350( C1160 C2350 ) C1160_=_C2567( C1160 C2567 ) C1160_=_C2679( C1160 C2679 ) C1160_=_C3134( C1160 C3134 ) C1160_=_C3135( C1160 C3135 ) \nC1160_=_C3136( C1160 C3136 ) C1160_=_C3137( C1160 C3137 ) C1160_=_C3139( C1160 C3139 ) C1160_=_C3140( C1160 C3140 ) C1160_=_C3141( C1160 C3141 ) C1160_=_C3142( C1160 C3142 ) \nC1160_=_C3145( C1160 C3145 ) C1160_=_C3148( C1160 C3148 ) C1165_=_C1227( C1165 C1227 ) C1165_=_C1659( C1165 C1659 ) C1165_=_C2356( C1165 C2356 ) C1165_=_C2534( C1165 C2534 ) \nC1165_=_C2577( C1165 C2577 ) C1165_=_C2595( C1165 C2595 ) C1165_=_C2683( C1165 C2683 ) C1165_=_C2800( C1165 C2800 ) C1165_=_C2818( C1165 C2818 ) C1165_=_C3370( C1165 C3370 ) \nC1165_=_C3425( C1165 C3425 ) C1165_=_C3676( C1165 C3676 ) C1165_=_C3751( C1165 C3751 ) C1165_=_C3930( C1165 C3930 ) C1165_=_C3931( C1165 C3931 ) C1165_=_C3933( C1165 C3933 ) \nC1172_=_C1187( C1172 C1187 ) C1172_=_C1395( C1172 C1395 ) C1172_=_C1396( C1172 C1396 ) C1172_=_C1397( C1172 C1397 ) C1172_=_C1398( C1172 C1398 ) C1172_=_C1399( C1172 C1399 ) \nC1172_=_C1400( C1172 C1400 ) C1172_=_C1401( C1172 C1401 ) C1172_=_C1402( C1172 C1402 ) C1172_=_C1403( C1172 C1403 ) C1172_=_C1404( C1172 C1404 ) C1172_=_C1405( C1172 C1405 ) \nC1172_=_C1406( C1172 C1406 ) C1172_=_C1408( C1172 C1408 ) C1172_=_C1409( C1172 C1409 ) C1172_=_C1410( C1172 C1410 ) C1172_=_C1411( C1172 C1411 ) C1172_=_C1412( C1172 C1412 ) \nC1172_=_C1413( C1172 C1413 ) C1172_=_C1414( C1172 C1414 ) C1172_=_C1416( C1172 C1416 ) C1187_=_C1414( C1187 C1414 ) C1187_=_C1559( C1187 C1559 ) C1187_=_C1937( C1187 C1937 ) \nC1187_=_C1997( C1187 C1997 ) C1187_=_C2036( C1187 C2036 ) C1187_=_C2113( C1187 C2113 ) C1187_=_C2280( C1187 C2280 ) C1187_=_C3019(</w:t>
      </w:r>
    </w:p>
    <w:p>
      <w:pPr>
        <w:pStyle w:val="PreformattedText"/>
        <w:bidi w:val="0"/>
        <w:spacing w:before="0" w:after="0"/>
        <w:jc w:val="left"/>
        <w:rPr/>
      </w:pPr>
      <w:r>
        <w:rPr/>
        <w:t xml:space="preserve"> </w:t>
      </w:r>
      <w:r>
        <w:rPr/>
        <w:t>C1187 C3019 ) C1187_=_C3185( C1187 C3185 ) \nC1187_=_C3350( C1187 C3350 ) C1187_=_C3504( C1187 C3504 ) C1187_=_C3555( C1187 C3555 ) C1187_=_C3622( C1187 C3622 ) C1187_=_C3699( C1187 C3699 ) C1187_=_C3987( C1187 C3987 ) \nC1187_=_C4036( C1187 C4036 ) C1227_=_C1230( C1227 C1230 ) C1227_=_C1659( C1227 C1659 ) C1227_=_C2356( C1227 C2356 ) C1227_=_C2534( C1227 C2534 ) C1227_=_C2577( C1227 C2577 ) \nC1227_=_C2595( C1227 C2595 ) C1227_=_C2683( C1227 C2683 ) C1227_=_C2800( C1227 C2800 ) C1227_=_C2818( C1227 C2818 ) C1227_=_C3370( C1227 C3370 ) C1227_=_C3425( C1227 C3425 ) \nC1227_=_C3676( C1227 C3676 ) C1227_=_C3751( C1227 C3751 ) C1227_=_C3930( C1227 C3930 ) C1227_=_C3931( C1227 C3931 ) C1227_=_C3933( C1227 C3933 ) C1230_=_C2556( C1230 C2556 ) \nC1230_=_C2932( C1230 C2932 ) C1230_=_C3045( C1230 C3045 ) C1230_=_C3109( C1230 C3109 ) C1230_=_C3452( C1230 C3452 ) C1230_=_C3468( C1230 C3468 ) C1230_=_C3679( C1230 C3679 ) \nC1230_=_C3762( C1230 C3762 ) C1230_=_C3795( C1230 C3795 ) C1230_=_C3923( C1230 C3923 ) C1230_=_C4010( C1230 C4010 ) C1230_=_C4014( C1230 C4014 ) C1230_=_C4017( C1230 C4017 ) \nC1247_=_C1248( C1247 C1248 ) C1247_=_C1833( C1247 C1833 ) C1247_=_C1991( C1247 C1991 ) C1247_=_C2111( C1247 C2111 ) C1247_=_C2162( C1247 C2162 ) C1247_=_C2204( C1247 C2204 ) \nC1247_=_C2697( C1247 C2697 ) C1247_=_C3245( C1247 C3245 ) C1247_=_C3366( C1247 C3366 ) C1247_=_C3535( C1247 C3535 ) C1247_=_C3618( C1247 C3618 ) C1247_=_C3649( C1247 C3649 ) \nC1247_=_C3650( C1247 C3650 ) C1247_=_C3651( C1247 C3651 ) C1247_=_C3652( C1247 C3652 ) C1247_=_C3653( C1247 C3653 ) C1247_=_C3654( C1247 C3654 ) C1247_=_C3655( C1247 C3655 ) \nC1247_=_C3656( C1247 C3656 ) C1247_=_C3659( C1247 C3659 ) C1247_=_C3660( C1247 C3660 ) C1247_=_C3662( C1247 C3662 ) C1248_=_C2698( C1248 C2698 ) C1248_=_C2925( C1248 C2925 ) \nC1248_=_C3367( C1248 C3367 ) C1248_=_C3447( C1248 C3447 ) C1248_=_C3460( C1248 C3460 ) C1248_=_C3536( C1248 C3536 ) C1248_=_C3649( C1248 C3649 ) C1248_=_C3663( C1248 C3663 ) \nC1248_=_C3664( C1248 C3664 ) C1248_=_C3665( C1248 C3665 ) C1248_=_C3667( C1248 C3667 ) C1248_=_C3669( C1248 C3669 ) C1248_=_C3672( C1248 C3672 ) C1248_=_C3673( C1248 C3673 ) \nC1295_=_C1690( C1295 C1690 ) C1295_=_C1783( C1295 C1783 ) C1295_=_C2136( C1295 C2136 ) C1295_=_C2307( C1295 C2307 ) C1295_=_C2308( C1295 C2308 ) C1295_=_C2309( C1295 C2309 ) \nC1295_=_C2311( C1295 C2311 ) C1295_=_C2312( C1295 C2312 ) C1295_=_C2314( C1295 C2314 ) C1295_=_C2315( C1295 C2315 ) C1295_=_C2316( C1295 C2316 ) C1295_=_C2318( C1295 C2318 ) \nC1295_=_C2320( C1295 C2320 ) C1295_=_C2323( C1295 C2323 ) C1318_=_C1325( C1318 C1325 ) C1318_=_C1377( C1318 C1377 ) C1318_=_C1807( C1318 C1807 ) C1318_=_C1855( C1318 C1855 ) \nC1318_=_C2126( C1318 C2126 ) C1318_=_C2256( C1318 C2256 ) C1318_=_C2288( C1318 C2288 ) C1318_=_C2380( C1318 C2380 ) C1318_=_C2413( C1318 C2413 ) C1318_=_C2486( C1318 C2486 ) \nC1318_=_C2711( C1318 C2711 ) C1318_=_C2765( C1318 C2765 ) C1318_=_C2782( C1318 C2782 ) C1318_=_C2783( C1318 C2783 ) C1318_=_C2784( C1318 C2784 ) C1318_=_C2785( C1318 C2785 ) \nC1318_=_C2786( C1318 C2786 ) C1318_=_C2788( C1318 C2788 ) C1318_=_C2789( C1318 C2789 ) C1318_=_C2790( C1318 C2790 ) C1318_=_C2791( C1318 C2791 ) C1318_=_C2793( C1318 C2793 ) \nC1325_=_C1381( C1325 C1381 ) C1325_=_C1746( C1325 C1746 ) C1325_=_C1813( C1325 C1813 ) C1325_=_C1989( C1325 C1989 ) C1325_=_C2109( C1325 C2109 ) C1325_=_C2261( C1325 C2261 ) \nC1325_=_C2385( C1325 C2385 ) C1325_=_C2509( C1325 C2509 ) C1325_=_C2921( C1325 C2921 ) C1325_=_C3056( C1325 C3056 ) C1325_=_C3117( C1325 C3117 ) C1325_=_C3175( C1325 C3175 ) \nC1325_=_C3406( C1325 C3406 ) C1325_=_C3407( C1325 C3407 ) C1325_=_C3409( C1325 C3409 ) C1325_=_C3410( C1325 C3410 ) C1325_=_C3411( C1325 C3411 ) C1325_=_C3414( C1325 C3414 ) \nC1325_=_C3415( C1325 C3415 ) C1325_=_C3417( C1325 C3417 ) C1364_=_C1366( C1364 C1366 ) C1364_=_C1369( C1364 C1369 ) C1364_=_C1639( C1364 C1639 ) C1364_=_C2018( C1364 C2018 ) \nC1364_=_C2896( C1364 C2896 ) C1364_=_C3282( C1364 C3282 ) C1364_=_C3297( C1364 C3297 ) C1364_=_C3527( C1364 C3527 ) C1364_=_C3632( C1364 C3632 ) C1364_=_C3878( C1364 C3878 ) \nC1364_=_C3949( C1364 C3949 ) C1364_=_C3968( C1364 C3968 ) C1364_=_C4038( C1364 C4038 ) C1364_=_C4041( C1364 C4041 ) C1366_=_C1369( C1366 C1369 ) C1366_=_C1495( C1366 C1495 ) \nC1366_=_C1641( C1366 C1641 ) C1366_=_C2247( C1366 C2247 ) C1366_=_C2760( C1366 C2760 ) C1366_=_C3681( C1366 C3681 ) C1366_=_C3720( C1366 C3720 ) C1366_=_C3996( C1366 C3996 ) \nC1366_=_C4031( C1366 C4031 ) C1366_=_C4045( C1366 C4045 ) C1366_=_C4076( C1366 C4076 ) C1369_=_C1887( C1369 C1887 ) C1369_=_C2001( C1369 C2001 ) C1369_=_C2118( C1369 C2118 ) \nC1369_=_C2992( C1369 C2992 ) C1369_=_C3210( C1369 C3210 ) C1369_=_C3260( C1369 C3260 ) C1369_=_C3345( C1369 C3345 ) C1369_=_C3600( C1369 C3600 ) C1369_=_C3624( C1369 C3624 ) \nC1369_=_C3760( C1369 C3760 ) C1369_=_C3960( C1369 C3960 ) C1369_=_C4000( C1369 C4000 ) C1369_=_C4025( C1369 C4025 ) C1377_=_C1381( C1377 C1381 ) C1377_=_C1807( C1377 C1807 ) \nC1377_=_C1855( C1377 C1855 ) C1377_=_C2126( C1377 C2126 ) C1377_=_C2256( C1377 C2256 ) C1377_=_C2288( C1377 C2288 ) C1377_=_C2380( C1377 C2380 ) C1377_=_C2413( C1377 C2413 ) \nC1377_=_C2486( C1377 C2486 ) C1377_=_C2711( C1377 C2711 ) C1377_=_C2765( C1377 C2765 ) C1377_=_C2782( C1377 C2782 ) C1377_=_C2783( C1377 C2783 ) C1377_=_C2784( C1377 C2784 ) \nC1377_=_C2785( C1377 C2785 ) C1377_=_C2786( C1377 C2786 ) C1377_=_C2788( C1377 C2788 ) C1377_=_C2789( C1377 C2789 ) C1377_=_C2790( C1377 C2790 ) C1377_=_C2791( C1377 C2791 ) \nC1377_=_C2793( C1377 C2793 ) C1381_=_C1746( C1381 C1746 ) C1381_=_C1813( C1381 C1813 ) C1381_=_C1989( C1381 C1989 ) C1381_=_C2109( C1381 C2109 ) C1381_=_C2261( C1381 C2261 ) \nC1381_=_C2385( C1381 C2385 ) C1381_=_C2509( C1381 C2509 ) C1381_=_C2921( C1381 C2921 ) C1381_=_C3056( C1381 C3056 ) C1381_=_C3117( C1381 C3117 ) C1381_=_C3175( C1381 C3175 ) \nC1381_=_C3406( C1381 C3406 ) C1381_=_C3407( C1381 C3407 ) C1381_=_C3409( C1381 C3409 ) C1381_=_C3410( C1381 C3410 ) C1381_=_C3411( C1381 C3411 ) C1381_=_C3414( C1381 C3414 ) \nC1381_=_C3415( C1381 C3415 ) C1381_=_C3417( C1381 C3417 ) C1395_=_C1396( C1395 C1396 ) C1395_=_C1397( C1395 C1397 ) C1395_=_C1398( C1395 C1398 ) C1395_=_C1399( C1395 C1399 ) \nC1395_=_C1400( C1395 C1400 ) C1395_=_C1401( C1395 C1401 ) C1395_=_C1402( C1395 C1402 ) C1395_=_C1403( C1395 C1403 ) C1395_=_C1404( C1395 C1404 ) C1395_=_C1405( C1395 C1405 ) \nC1395_=_C1406( C1395 C1406 ) C1395_=_C1408( C1395 C1408 ) C1395_=_C1409( C1395 C1409 ) C1395_=_C1410( C1395 C1410 ) C1395_=_C1411( C1395 C1411 ) C1395_=_C1412( C1395 C1412 ) \nC1395_=_C1413( C1395 C1413 ) C1395_=_C1414( C1395 C1414 ) C1395_=_C1416( C1395 C1416 ) C1395_=_C1499( C1395 C1499 ) C1395_=_C1504( C1395 C1504 ) C1395_=_C1510( C1395 C1510 ) \nC1395_=_C1512( C1395 C1512 ) C1396_=_C1397( C1396 C1397 ) C1396_=_C1398( C1396 C1398 ) C1396_=_C1399( C1396 C1399 ) C1396_=_C1400( C1396 C1400 ) C1396_=_C1401( C1396 C1401 ) \nC1396_=_C1402( C1396 C1402 ) C1396_=_C1403( C1396 C1403 ) C1396_=_C1404( C1396 C1404 ) C1396_=_C1405( C1396 C1405 ) C1396_=_C1406( C1396 C1406 ) C1396_=_C1408( C1396 C1408 ) \nC1396_=_C1409( C1396 C1409 ) C1396_=_C1410( C1396 C1410 ) C1396_=_C1411( C1396 C1411 ) C1396_=_C1412( C1396 C1412 ) C1396_=_C1413( C1396 C1413 ) C1396_=_C1414( C1396 C1414 ) \nC1396_=_C1416( C1396 C1416 ) C1396_=_C1499( C1396 C1499 ) C1396_=_C1523( C1396 C1523 ) C1396_=_C1524( C1396 C1524 ) C1396_=_C1525( C1396 C1525 ) C1396_=_C1526( C1396 C1526 ) \nC1396_=_C1528( C1396 C1528 ) C1396_=_C1529( C1396 C1529 ) C1396_=_C1530( C1396 C1530 ) C1396_=_C1531( C1396 C1531 ) C1396_=_C1534( C1396 C1534 ) C1396_=_C1535( C1396 C1535 ) \nC1396_=_C1537( C1396 C1537 ) C1396_=_C1538( C1396 C1538 ) C1396_=_C1539( C1396 C1539 ) C1396_=_C1540( C1396 C1540 ) C1396_=_C1541( C1396 C1541 ) C1396_=_C1545( C1396 C1545 ) \nC1397_=_C1398( C1397 C1398 ) C1397_=_C1399( C1397 C1399 ) C1397_=_C1400( C1397 C1400 ) C1397_=_C1401( C1397 C1401 ) C1397_=_C1402( C1397 C1402 ) C1397_=_C1403( C1397 C1403 ) \nC1397_=_C1404( C1397 C1404 ) C1397_=_C1405( C1397 C1405 ) C1397_=_C1406( C1397 C1406 ) C1397_=_C1408( C1397 C1408 ) C1397_=_C1409( C1397 C1409 ) C1397_=_C1410( C1397 C1410 ) \nC1397_=_C1411( C1397 C1411 ) C1397_=_C1412( C1397 C1412 ) C1397_=_C1413( C1397 C1413 ) C1397_=_C1414( C1397 C1414 ) C1397_=_C1416( C1397 C1416 ) C1397_=_C1523( C1397 C1523 ) \nC1397_=_C1559( C1397 C1559 ) C1398_=_C1399( C1398 C1399 ) C1398_=_C1400( C1398 C1400 ) C1398_=_C1401( C1398 C1401 ) C1398_=_C1402( C1398 C1402 ) C1398_=_C1403( C1398 C1403 ) \nC1398_=_C1404( C1398 C1404 ) C1398_=_C1405( C1398 C1405 ) C1398_=_C1406( C1398 C1406 ) C1398_=_C1408( C1398 C1408 ) C1398_=_C1409( C1398 C1409 ) C1398_=_C1410( C1398 C1410 ) \nC1398_=_C1411( C1398 C1411 ) C1398_=_C1412( C1398 C1412 ) C1398_=_C1413( C1398 C1413 ) C1398_=_C1414( C1398 C1414 ) C1398_=_C1416( C1398 C1416 ) C1398_=_C1524( C1398 C1524 ) \nC1398_=_C1906( C1398 C1906 ) C1398_=_C1914( C1398 C1914 ) C1399_=_C1400( C1399 C1400 ) C1399_=_C1401( C1399 C1401 ) C1399_=_C1402( C1399 C1402 ) C1399_=_C1403( C1399 C1403 ) \nC1399_=_C1404( C1399 C1404 ) C1399_=_C1405( C1399 C1405 ) C1399_=_C1406( C1399 C1406 ) C1399_=_C1408( C1399 C1408 ) C1399_=_C1409( C1399 C1409 ) C1399_=_C1410( C1399 C1410 ) \nC1399_=_C1411( C1399 C1411 ) C1399_=_C1412( C1399 C1412 ) C1399_=_C1413( C1399 C1413 ) C1399_=_C1414( C1399 C1414 ) C1399_=_C1416( C1399 C1416 ) C1399_=_C1937( C1399 C1937 ) \nC1400_=_C1401( C1400 C1401 ) C1400_=_C1402( C1400 C1402 ) C1400_=_C1403( C1400 C1403 ) C1400_=_C1404( C1400 C1404 ) C1400_=_C1405( C1400 C1405 ) C1400_=_C1406( C1400 C1406 ) \nC1400_=_C1408( C1400 C1408 ) C1400_=_C1409( C1400 C1409 ) C1400_=_C1410( C1400 C1410 ) C1400_=_C1411( C1400 C1411 ) C1400_=_C1412( C1400 C1412 ) C1400_=_C1413( C1400 C1413 ) \nC1400_=_C1414( C1400 C1414 ) C1400_=_C1416( C1400 C1416 ) C1400_=_C2027( C1400 C2027 ) C1400_=_C2029( C1400 C2029 ) C1400_=_C2036( C1400 C2036 ) C1401_=_C1402( C1401 C1402 ) \nC1401_=_C1403(</w:t>
      </w:r>
    </w:p>
    <w:p>
      <w:pPr>
        <w:pStyle w:val="PreformattedText"/>
        <w:bidi w:val="0"/>
        <w:spacing w:before="0" w:after="0"/>
        <w:jc w:val="left"/>
        <w:rPr/>
      </w:pPr>
      <w:r>
        <w:rPr/>
        <w:t xml:space="preserve"> </w:t>
      </w:r>
      <w:r>
        <w:rPr/>
        <w:t>C1401 C1403 ) C1401_=_C1404( C1401 C1404 ) C1401_=_C1405( C1401 C1405 ) C1401_=_C1406( C1401 C1406 ) C1401_=_C1408( C1401 C1408 ) C1401_=_C1409( C1401 C1409 ) \nC1401_=_C1410( C1401 C1410 ) C1401_=_C1411( C1401 C1411 ) C1401_=_C1412( C1401 C1412 ) C1401_=_C1413( C1401 C1413 ) C1401_=_C1414( C1401 C1414 ) C1401_=_C1416( C1401 C1416 ) \nC1401_=_C1504( C1401 C1504 ) C1401_=_C1760( C1401 C1760 ) C1401_=_C1849( C1401 C1849 ) C1401_=_C1906( C1401 C1906 ) C1401_=_C2364( C1401 C2364 ) C1401_=_C2365( C1401 C2365 ) \nC1401_=_C2367( C1401 C2367 ) C1401_=_C2368( C1401 C2368 ) C1401_=_C2370( C1401 C2370 ) C1401_=_C2371( C1401 C2371 ) C1401_=_C2372( C1401 C2372 ) C1401_=_C2373( C1401 C2373 ) \nC1401_=_C2374( C1401 C2374 ) C1401_=_C2375( C1401 C2375 ) C1401_=_C2377( C1401 C2377 ) C1401_=_C2378( C1401 C2378 ) C1402_=_C1403( C1402 C1403 ) C1402_=_C1404( C1402 C1404 ) \nC1402_=_C1405( C1402 C1405 ) C1402_=_C1406( C1402 C1406 ) C1402_=_C1408( C1402 C1408 ) C1402_=_C1409( C1402 C1409 ) C1402_=_C1410( C1402 C1410 ) C1402_=_C1411( C1402 C1411 ) \nC1402_=_C1412( C1402 C1412 ) C1402_=_C1413( C1402 C1413 ) C1402_=_C1414( C1402 C1414 ) C1402_=_C1416( C1402 C1416 ) C1402_=_C1531( C1402 C1531 ) C1402_=_C2367( C1402 C2367 ) \nC1402_=_C3024( C1402 C3024 ) C1403_=_C1404( C1403 C1404 ) C1403_=_C1405( C1403 C1405 ) C1403_=_C1406( C1403 C1406 ) C1403_=_C1408( C1403 C1408 ) C1403_=_C1409( C1403 C1409 ) \nC1403_=_C1410( C1403 C1410 ) C1403_=_C1411( C1403 C1411 ) C1403_=_C1412( C1403 C1412 ) C1403_=_C1413( C1403 C1413 ) C1403_=_C1414( C1403 C1414 ) C1403_=_C1416( C1403 C1416 ) \nC1403_=_C3274( C1403 C3274 ) C1403_=_C3282( C1403 C3282 ) C1403_=_C3288( C1403 C3288 ) C1404_=_C1405( C1404 C1405 ) C1404_=_C1406( C1404 C1406 ) C1404_=_C1408( C1404 C1408 ) \nC1404_=_C1409( C1404 C1409 ) C1404_=_C1410( C1404 C1410 ) C1404_=_C1411( C1404 C1411 ) C1404_=_C1412( C1404 C1412 ) C1404_=_C1413( C1404 C1413 ) C1404_=_C1414( C1404 C1414 ) \nC1404_=_C1416( C1404 C1416 ) C1404_=_C1510( C1404 C1510 ) C1404_=_C1914( C1404 C1914 ) C1404_=_C2027( C1404 C2027 ) C1404_=_C2086( C1404 C2086 ) C1404_=_C2651( C1404 C2651 ) \nC1404_=_C2887( C1404 C2887 ) C1404_=_C2940( C1404 C2940 ) C1404_=_C3008( C1404 C3008 ) C1404_=_C3024( C1404 C3024 ) C1404_=_C3289( C1404 C3289 ) C1404_=_C3291( C1404 C3291 ) \nC1404_=_C3292( C1404 C3292 ) C1404_=_C3293( C1404 C3293 ) C1404_=_C3294( C1404 C3294 ) C1404_=_C3295( C1404 C3295 ) C1404_=_C3296( C1404 C3296 ) C1404_=_C3297( C1404 C3297 ) \nC1404_=_C3298( C1404 C3298 ) C1404_=_C3299( C1404 C3299 ) C1405_=_C1406( C1405 C1406 ) C1405_=_C1408( C1405 C1408 ) C1405_=_C1409( C1405 C1409 ) C1405_=_C1410( C1405 C1410 ) \nC1405_=_C1411( C1405 C1411 ) C1405_=_C1412( C1405 C1412 ) C1405_=_C1413( C1405 C1413 ) C1405_=_C1414( C1405 C1414 ) C1405_=_C1416( C1405 C1416 ) C1405_=_C3503( C1405 C3503 ) \nC1405_=_C3504( C1405 C3504 ) C1406_=_C1408( C1406 C1408 ) C1406_=_C1409( C1406 C1409 ) C1406_=_C1410( C1406 C1410 ) C1406_=_C1411( C1406 C1411 ) C1406_=_C1412( C1406 C1412 ) \nC1406_=_C1413( C1406 C1413 ) C1406_=_C1414( C1406 C1414 ) C1406_=_C1416( C1406 C1416 ) C1406_=_C3521( C1406 C3521 ) C1406_=_C3527( C1406 C3527 ) C1406_=_C3532( C1406 C3532 ) \nC1408_=_C1409( C1408 C1409 ) C1408_=_C1410( C1408 C1410 ) C1408_=_C1411( C1408 C1411 ) C1408_=_C1412( C1408 C1412 ) C1408_=_C1413( C1408 C1413 ) C1408_=_C1414( C1408 C1414 ) \nC1408_=_C1416( C1408 C1416 ) C1408_=_C3627( C1408 C3627 ) C1408_=_C3699( C1408 C3699 ) C1409_=_C1410( C1409 C1410 ) C1409_=_C1411( C1409 C1411 ) C1409_=_C1412( C1409 C1412 ) \nC1409_=_C1413( C1409 C1413 ) C1409_=_C1414( C1409 C1414 ) C1409_=_C1416( C1409 C1416 ) C1409_=_C1537( C1409 C1537 ) C1409_=_C2372( C1409 C2372 ) C1409_=_C3291( C1409 C3291 ) \nC1409_=_C3746( C1409 C3746 ) C1410_=_C1411( C1410 C1411 ) C1410_=_C1412( C1410 C1412 ) C1410_=_C1413( C1410 C1413 ) C1410_=_C1414( C1410 C1414 ) C1410_=_C1416( C1410 C1416 ) \nC1410_=_C1538( C1410 C1538 ) C1410_=_C2375( C1410 C2375 ) C1410_=_C3293( C1410 C3293 ) C1411_=_C1412( C1411 C1412 ) C1411_=_C1413( C1411 C1413 ) C1411_=_C1414( C1411 C1414 ) \nC1411_=_C1416( C1411 C1416 ) C1411_=_C1539( C1411 C1539 ) C1411_=_C3605( C1411 C3605 ) C1411_=_C3878( C1411 C3878 ) C1411_=_C3883( C1411 C3883 ) C1412_=_C1413( C1412 C1413 ) \nC1412_=_C1414( C1412 C1414 ) C1412_=_C1416( C1412 C1416 ) C1412_=_C3606( C1412 C3606 ) C1412_=_C3949( C1412 C3949 ) C1412_=_C3953( C1412 C3953 ) C1413_=_C1414( C1413 C1414 ) \nC1413_=_C1416( C1413 C1416 ) C1413_=_C2094( C1413 C2094 ) C1413_=_C3607( C1413 C3607 ) C1413_=_C3654( C1413 C3654 ) C1413_=_C3967( C1413 C3967 ) C1413_=_C3968( C1413 C3968 ) \nC1413_=_C3971( C1413 C3971 ) C1414_=_C1416( C1414 C1416 ) C1414_=_C1559( C1414 C1559 ) C1414_=_C1937( C1414 C1937 ) C1414_=_C1997( C1414 C1997 ) C1414_=_C2036( C1414 C2036 ) \nC1414_=_C2113( C1414 C2113 ) C1414_=_C2280( C1414 C2280 ) C1414_=_C3019( C1414 C3019 ) C1414_=_C3185( C1414 C3185 ) C1414_=_C3350( C1414 C3350 ) C1414_=_C3504( C1414 C3504 ) \nC1414_=_C3555( C1414 C3555 ) C1414_=_C3622( C1414 C3622 ) C1414_=_C3699( C1414 C3699 ) C1414_=_C3987( C1414 C3987 ) C1414_=_C4036( C1414 C4036 ) C1416_=_C2099( C1416 C2099 ) \nC1416_=_C3612( C1416 C3612 ) C1416_=_C4007( C1416 C4007 ) C1416_=_C4038( C1416 C4038 ) C1416_=_C4069( C1416 C4069 ) C1436_=_C1583( C1436 C1583 ) C1436_=_C1682( C1436 C1682 ) \nC1436_=_C1998( C1436 C1998 ) C1436_=_C2115( C1436 C2115 ) C1436_=_C2641( C1436 C2641 ) C1436_=_C2659( C1436 C2659 ) C1436_=_C2878( C1436 C2878 ) C1436_=_C3310( C1436 C3310 ) \nC1436_=_C3326( C1436 C3326 ) C1436_=_C3497( C1436 C3497 ) C1436_=_C3623( C1436 C3623 ) C1436_=_C3719( C1436 C3719 ) C1436_=_C3765( C1436 C3765 ) C1436_=_C4026( C1436 C4026 ) \nC1436_=_C4059( C1436 C4059 ) C1436_=_C4060( C1436 C4060 ) C1436_=_C4061( C1436 C4061 ) C1436_=_C4063( C1436 C4063 ) C1456_=_C1624( C1456 C1624 ) C1456_=_C1880( C1456 C1880 ) \nC1456_=_C2674( C1456 C2674 ) C1456_=_C2989( C1456 C2989 ) C1456_=_C3202( C1456 C3202 ) C1456_=_C3255( C1456 C3255 ) C1456_=_C3341( C1456 C3341 ) C1456_=_C3503( C1456 C3503 ) \nC1456_=_C3596( C1456 C3596 ) C1456_=_C3754( C1456 C3754 ) C1456_=_C3888( C1456 C3888 ) C1456_=_C3957( C1456 C3957 ) C1456_=_C4002( C1456 C4002 ) C1456_=_C4003( C1456 C4003 ) \nC1495_=_C1641( C1495 C1641 ) C1495_=_C2247( C1495 C2247 ) C1495_=_C2760( C1495 C2760 ) C1495_=_C3681( C1495 C3681 ) C1495_=_C3720( C1495 C3720 ) C1495_=_C3996( C1495 C3996 ) \nC1495_=_C4031( C1495 C4031 ) C1495_=_C4045( C1495 C4045 ) C1495_=_C4076( C1495 C4076 ) C1499_=_C1504( C1499 C1504 ) C1499_=_C1510( C1499 C1510 ) C1499_=_C1512( C1499 C1512 ) \nC1499_=_C1523( C1499 C1523 ) C1499_=_C1524( C1499 C1524 ) C1499_=_C1525( C1499 C1525 ) C1499_=_C1526( C1499 C1526 ) C1499_=_C1528( C1499 C1528 ) C1499_=_C1529( C1499 C1529 ) \nC1499_=_C1530( C1499 C1530 ) C1499_=_C1531( C1499 C1531 ) C1499_=_C1534( C1499 C1534 ) C1499_=_C1535( C1499 C1535 ) C1499_=_C1537( C1499 C1537 ) C1499_=_C1538( C1499 C1538 ) \nC1499_=_C1539( C1499 C1539 ) C1499_=_C1540( C1499 C1540 ) C1499_=_C1541( C1499 C1541 ) C1499_=_C1545( C1499 C1545 ) C1504_=_C1510( C1504 C1510 ) C1504_=_C1512( C1504 C1512 ) \nC1504_=_C1760( C1504 C1760 ) C1504_=_C1849( C1504 C1849 ) C1504_=_C1906( C1504 C1906 ) C1504_=_C2364( C1504 C2364 ) C1504_=_C2365( C1504 C2365 ) C1504_=_C2367( C1504 C2367 ) \nC1504_=_C2368( C1504 C2368 ) C1504_=_C2370( C1504 C2370 ) C1504_=_C2371( C1504 C2371 ) C1504_=_C2372( C1504 C2372 ) C1504_=_C2373( C1504 C2373 ) C1504_=_C2374( C1504 C2374 ) \nC1504_=_C2375( C1504 C2375 ) C1504_=_C2377( C1504 C2377 ) C1504_=_C2378( C1504 C2378 ) C1510_=_C1512( C1510 C1512 ) C1510_=_C1914( C1510 C1914 ) C1510_=_C2027( C1510 C2027 ) \nC1510_=_C2086( C1510 C2086 ) C1510_=_C2651( C1510 C2651 ) C1510_=_C2887( C1510 C2887 ) C1510_=_C2940( C1510 C2940 ) C1510_=_C3008( C1510 C3008 ) C1510_=_C3024( C1510 C3024 ) \nC1510_=_C3289( C1510 C3289 ) C1510_=_C3291( C1510 C3291 ) C1510_=_C3292( C1510 C3292 ) C1510_=_C3293( C1510 C3293 ) C1510_=_C3294( C1510 C3294 ) C1510_=_C3295( C1510 C3295 ) \nC1510_=_C3296( C1510 C3296 ) C1510_=_C3297( C1510 C3297 ) C1510_=_C3298( C1510 C3298 ) C1510_=_C3299( C1510 C3299 ) C1512_=_C1749( C1512 C1749 ) C1512_=_C1972( C1512 C1972 ) \nC1512_=_C2090( C1512 C2090 ) C1512_=_C2607( C1512 C2607 ) C1512_=_C2893( C1512 C2893 ) C1512_=_C2909( C1512 C2909 ) C1512_=_C3137( C1512 C3137 ) C1512_=_C3459( C1512 C3459 ) \nC1512_=_C3534( C1512 C3534 ) C1512_=_C3566( C1512 C3566 ) C1512_=_C3604( C1512 C3604 ) C1512_=_C3626( C1512 C3626 ) C1512_=_C3627( C1512 C3627 ) C1512_=_C3628( C1512 C3628 ) \nC1512_=_C3630( C1512 C3630 ) C1512_=_C3631( C1512 C3631 ) C1512_=_C3632( C1512 C3632 ) C1512_=_C3633( C1512 C3633 ) C1512_=_C3634( C1512 C3634 ) C1512_=_C3635( C1512 C3635 ) \nC1512_=_C3636( C1512 C3636 ) C1523_=_C1524( C1523 C1524 ) C1523_=_C1525( C1523 C1525 ) C1523_=_C1526( C1523 C1526 ) C1523_=_C1528( C1523 C1528 ) C1523_=_C1529( C1523 C1529 ) \nC1523_=_C1530( C1523 C1530 ) C1523_=_C1531( C1523 C1531 ) C1523_=_C1534( C1523 C1534 ) C1523_=_C1535( C1523 C1535 ) C1523_=_C1537( C1523 C1537 ) C1523_=_C1538( C1523 C1538 ) \nC1523_=_C1539( C1523 C1539 ) C1523_=_C1540( C1523 C1540 ) C1523_=_C1541( C1523 C1541 ) C1523_=_C1545( C1523 C1545 ) C1523_=_C1559( C1523 C1559 ) C1524_=_C1525( C1524 C1525 ) \nC1524_=_C1526( C1524 C1526 ) C1524_=_C1528( C1524 C1528 ) C1524_=_C1529( C1524 C1529 ) C1524_=_C1530( C1524 C1530 ) C1524_=_C1531( C1524 C1531 ) C1524_=_C1534( C1524 C1534 ) \nC1524_=_C1535( C1524 C1535 ) C1524_=_C1537( C1524 C1537 ) C1524_=_C1538( C1524 C1538 ) C1524_=_C1539( C1524 C1539 ) C1524_=_C1540( C1524 C1540 ) C1524_=_C1541( C1524 C1541 ) \nC1524_=_C1545( C1524 C1545 ) C1524_=_C1906( C1524 C1906 ) C1524_=_C1914( C1524 C1914 ) C1525_=_C1526( C1525 C1526 ) C1525_=_C1528( C1525 C1528 ) C1525_=_C1529( C1525 C1529 ) \nC1525_=_C1530( C1525 C1530 ) C1525_=_C1531( C1525 C1531 ) C1525_=_C1534( C1525 C1534 ) C1525_=_C1535( C1525 C1535 ) C1525_=_C1537( C1525 C1537 ) C1525_=_C1538( C1525 C1538 ) \nC1525_=_C1539( C1525 C1539 ) C1525_=_C1540( C1525 C1540 ) C1525_=_C1541(</w:t>
      </w:r>
    </w:p>
    <w:p>
      <w:pPr>
        <w:pStyle w:val="PreformattedText"/>
        <w:bidi w:val="0"/>
        <w:spacing w:before="0" w:after="0"/>
        <w:jc w:val="left"/>
        <w:rPr/>
      </w:pPr>
      <w:r>
        <w:rPr/>
        <w:t xml:space="preserve"> </w:t>
      </w:r>
      <w:r>
        <w:rPr/>
        <w:t>C1525 C1541 ) C1525_=_C1545( C1525 C1545 ) C1525_=_C1782( C1525 C1782 ) C1525_=_C1982( C1525 C1982 ) \nC1525_=_C1984( C1525 C1984 ) C1525_=_C1985( C1525 C1985 ) C1525_=_C1986( C1525 C1986 ) C1525_=_C1988( C1525 C1988 ) C1525_=_C1989( C1525 C1989 ) C1525_=_C1990( C1525 C1990 ) \nC1525_=_C1991( C1525 C1991 ) C1525_=_C1993( C1525 C1993 ) C1525_=_C1995( C1525 C1995 ) C1525_=_C1997( C1525 C1997 ) C1525_=_C1998( C1525 C1998 ) C1525_=_C2001( C1525 C2001 ) \nC1526_=_C1528( C1526 C1528 ) C1526_=_C1529( C1526 C1529 ) C1526_=_C1530( C1526 C1530 ) C1526_=_C1531( C1526 C1531 ) C1526_=_C1534( C1526 C1534 ) C1526_=_C1535( C1526 C1535 ) \nC1526_=_C1537( C1526 C1537 ) C1526_=_C1538( C1526 C1538 ) C1526_=_C1539( C1526 C1539 ) C1526_=_C1540( C1526 C1540 ) C1526_=_C1541( C1526 C1541 ) C1526_=_C1545( C1526 C1545 ) \nC1526_=_C1982( C1526 C1982 ) C1526_=_C2109( C1526 C2109 ) C1526_=_C2111( C1526 C2111 ) C1526_=_C2113( C1526 C2113 ) C1526_=_C2115( C1526 C2115 ) C1526_=_C2118( C1526 C2118 ) \nC1528_=_C1529( C1528 C1529 ) C1528_=_C1530( C1528 C1530 ) C1528_=_C1531( C1528 C1531 ) C1528_=_C1534( C1528 C1534 ) C1528_=_C1535( C1528 C1535 ) C1528_=_C1537( C1528 C1537 ) \nC1528_=_C1538( C1528 C1538 ) C1528_=_C1539( C1528 C1539 ) C1528_=_C1540( C1528 C1540 ) C1528_=_C1541( C1528 C1541 ) C1528_=_C1545( C1528 C1545 ) C1529_=_C1530( C1529 C1530 ) \nC1529_=_C1531( C1529 C1531 ) C1529_=_C1534( C1529 C1534 ) C1529_=_C1535( C1529 C1535 ) C1529_=_C1537( C1529 C1537 ) C1529_=_C1538( C1529 C1538 ) C1529_=_C1539( C1529 C1539 ) \nC1529_=_C1540( C1529 C1540 ) C1529_=_C1541( C1529 C1541 ) C1529_=_C1545( C1529 C1545 ) C1530_=_C1531( C1530 C1531 ) C1530_=_C1534( C1530 C1534 ) C1530_=_C1535( C1530 C1535 ) \nC1530_=_C1537( C1530 C1537 ) C1530_=_C1538( C1530 C1538 ) C1530_=_C1539( C1530 C1539 ) C1530_=_C1540( C1530 C1540 ) C1530_=_C1541( C1530 C1541 ) C1530_=_C1545( C1530 C1545 ) \nC1530_=_C2878( C1530 C2878 ) C1531_=_C1534( C1531 C1534 ) C1531_=_C1535( C1531 C1535 ) C1531_=_C1537( C1531 C1537 ) C1531_=_C1538( C1531 C1538 ) C1531_=_C1539( C1531 C1539 ) \nC1531_=_C1540( C1531 C1540 ) C1531_=_C1541( C1531 C1541 ) C1531_=_C1545( C1531 C1545 ) C1531_=_C2367( C1531 C2367 ) C1531_=_C3024( C1531 C3024 ) C1534_=_C1535( C1534 C1535 ) \nC1534_=_C1537( C1534 C1537 ) C1534_=_C1538( C1534 C1538 ) C1534_=_C1539( C1534 C1539 ) C1534_=_C1540( C1534 C1540 ) C1534_=_C1541( C1534 C1541 ) C1534_=_C1545( C1534 C1545 ) \nC1534_=_C2009( C1534 C2009 ) C1534_=_C3136( C1534 C3136 ) C1534_=_C3566( C1534 C3566 ) C1534_=_C3569( C1534 C3569 ) C1535_=_C1537( C1535 C1537 ) C1535_=_C1538( C1535 C1538 ) \nC1535_=_C1539( C1535 C1539 ) C1535_=_C1540( C1535 C1540 ) C1535_=_C1541( C1535 C1541 ) C1535_=_C1545( C1535 C1545 ) C1535_=_C1990( C1535 C1990 ) C1535_=_C3407( C1535 C3407 ) \nC1535_=_C3618( C1535 C3618 ) C1535_=_C3622( C1535 C3622 ) C1535_=_C3623( C1535 C3623 ) C1535_=_C3624( C1535 C3624 ) C1537_=_C1538( C1537 C1538 ) C1537_=_C1539( C1537 C1539 ) \nC1537_=_C1540( C1537 C1540 ) C1537_=_C1541( C1537 C1541 ) C1537_=_C1545( C1537 C1545 ) C1537_=_C2372( C1537 C2372 ) C1537_=_C3291( C1537 C3291 ) C1537_=_C3746( C1537 C3746 ) \nC1538_=_C1539( C1538 C1539 ) C1538_=_C1540( C1538 C1540 ) C1538_=_C1541( C1538 C1541 ) C1538_=_C1545( C1538 C1545 ) C1538_=_C2375( C1538 C2375 ) C1538_=_C3293( C1538 C3293 ) \nC1539_=_C1540( C1539 C1540 ) C1539_=_C1541( C1539 C1541 ) C1539_=_C1545( C1539 C1545 ) C1539_=_C3605( C1539 C3605 ) C1539_=_C3878( C1539 C3878 ) C1539_=_C3883( C1539 C3883 ) \nC1540_=_C1541( C1540 C1541 ) C1540_=_C1545( C1540 C1545 ) C1540_=_C2016( C1540 C2016 ) C1541_=_C1545( C1541 C1545 ) C1541_=_C4031( C1541 C4031 ) C1545_=_C2022( C1545 C2022 ) \nC1545_=_C2101( C1545 C2101 ) C1545_=_C3299( C1545 C3299 ) C1545_=_C3617( C1545 C3617 ) C1545_=_C3636( C1545 C3636 ) C1545_=_C4009( C1545 C4009 ) C1545_=_C4041( C1545 C4041 ) \nC1559_=_C1937( C1559 C1937 ) C1559_=_C1997( C1559 C1997 ) C1559_=_C2036( C1559 C2036 ) C1559_=_C2113( C1559 C2113 ) C1559_=_C2280( C1559 C2280 ) C1559_=_C3019( C1559 C3019 ) \nC1559_=_C3185( C1559 C3185 ) C1559_=_C3350( C1559 C3350 ) C1559_=_C3504( C1559 C3504 ) C1559_=_C3555( C1559 C3555 ) C1559_=_C3622( C1559 C3622 ) C1559_=_C3699( C1559 C3699 ) \nC1559_=_C3987( C1559 C3987 ) C1559_=_C4036( C1559 C4036 ) C1579_=_C1583( C1579 C1583 ) C1579_=_C2017( C1579 C2017 ) C1579_=_C2059( C1579 C2059 ) C1579_=_C2074( C1579 C2074 ) \nC1579_=_C2149( C1579 C2149 ) C1579_=_C2192( C1579 C2192 ) C1579_=_C2331( C1579 C2331 ) C1579_=_C2358( C1579 C2358 ) C1579_=_C2639( C1579 C2639 ) C1579_=_C2895( C1579 C2895 ) \nC1579_=_C3167( C1579 C3167 ) C1579_=_C3295( C1579 C3295 ) C1579_=_C3495( C1579 C3495 ) C1579_=_C3631( C1579 C3631 ) C1579_=_C3794( C1579 C3794 ) C1579_=_C3967( C1579 C3967 ) \nC1579_=_C4005( C1579 C4005 ) C1579_=_C4007( C1579 C4007 ) C1579_=_C4009( C1579 C4009 ) C1583_=_C1682( C1583 C1682 ) C1583_=_C1998( C1583 C1998 ) C1583_=_C2115( C1583 C2115 ) \nC1583_=_C2641( C1583 C2641 ) C1583_=_C2659( C1583 C2659 ) C1583_=_C2878( C1583 C2878 ) C1583_=_C3310( C1583 C3310 ) C1583_=_C3326( C1583 C3326 ) C1583_=_C3497( C1583 C3497 ) \nC1583_=_C3623( C1583 C3623 ) C1583_=_C3719( C1583 C3719 ) C1583_=_C3765( C1583 C3765 ) C1583_=_C4026( C1583 C4026 ) C1583_=_C4059( C1583 C4059 ) C1583_=_C4060( C1583 C4060 ) \nC1583_=_C4061( C1583 C4061 ) C1583_=_C4063( C1583 C4063 ) C1624_=_C1880( C1624 C1880 ) C1624_=_C2674( C1624 C2674 ) C1624_=_C2989( C1624 C2989 ) C1624_=_C3202( C1624 C3202 ) \nC1624_=_C3255( C1624 C3255 ) C1624_=_C3341( C1624 C3341 ) C1624_=_C3503( C1624 C3503 ) C1624_=_C3596( C1624 C3596 ) C1624_=_C3754( C1624 C3754 ) C1624_=_C3888( C1624 C3888 ) \nC1624_=_C3957( C1624 C3957 ) C1624_=_C4002( C1624 C4002 ) C1624_=_C4003( C1624 C4003 ) C1627_=_C1639( C1627 C1639 ) C1627_=_C1641( C1627 C1641 ) C1627_=_C1961( C1627 C1961 ) \nC1627_=_C2002( C1627 C2002 ) C1627_=_C2003( C1627 C2003 ) C1627_=_C2004( C1627 C2004 ) C1627_=_C2005( C1627 C2005 ) C1627_=_C2006( C1627 C2006 ) C1627_=_C2008( C1627 C2008 ) \nC1627_=_C2009( C1627 C2009 ) C1627_=_C2010( C1627 C2010 ) C1627_=_C2011( C1627 C2011 ) C1627_=_C2013( C1627 C2013 ) C1627_=_C2014( C1627 C2014 ) C1627_=_C2016( C1627 C2016 ) \nC1627_=_C2017( C1627 C2017 ) C1627_=_C2018( C1627 C2018 ) C1627_=_C2019( C1627 C2019 ) C1627_=_C2020( C1627 C2020 ) C1627_=_C2021( C1627 C2021 ) C1627_=_C2022( C1627 C2022 ) \nC1639_=_C1641( C1639 C1641 ) C1639_=_C2018( C1639 C2018 ) C1639_=_C2896( C1639 C2896 ) C1639_=_C3282( C1639 C3282 ) C1639_=_C3297( C1639 C3297 ) C1639_=_C3527( C1639 C3527 ) \nC1639_=_C3632( C1639 C3632 ) C1639_=_C3878( C1639 C3878 ) C1639_=_C3949( C1639 C3949 ) C1639_=_C3968( C1639 C3968 ) C1639_=_C4038( C1639 C4038 ) C1639_=_C4041( C1639 C4041 ) \nC1641_=_C2247( C1641 C2247 ) C1641_=_C2760( C1641 C2760 ) C1641_=_C3681( C1641 C3681 ) C1641_=_C3720( C1641 C3720 ) C1641_=_C3996( C1641 C3996 ) C1641_=_C4031( C1641 C4031 ) \nC1641_=_C4045( C1641 C4045 ) C1641_=_C4076( C1641 C4076 ) C1653_=_C1659( C1653 C1659 ) C1653_=_C1967( C1653 C1967 ) C1653_=_C2006( C1653 C2006 ) C1653_=_C2350( C1653 C2350 ) \nC1653_=_C2567( C1653 C2567 ) C1653_=_C2679( C1653 C2679 ) C1653_=_C3134( C1653 C3134 ) C1653_=_C3135( C1653 C3135 ) C1653_=_C3136( C1653 C3136 ) C1653_=_C3137( C1653 C3137 ) \nC1653_=_C3139( C1653 C3139 ) C1653_=_C3140( C1653 C3140 ) C1653_=_C3141( C1653 C3141 ) C1653_=_C3142( C1653 C3142 ) C1653_=_C3145( C1653 C3145 ) C1653_=_C3148( C1653 C3148 ) \nC1659_=_C2356( C1659 C2356 ) C1659_=_C2534( C1659 C2534 ) C1659_=_C2577( C1659 C2577 ) C1659_=_C2595( C1659 C2595 ) C1659_=_C2683( C1659 C2683 ) C1659_=_C2800( C1659 C2800 ) \nC1659_=_C2818( C1659 C2818 ) C1659_=_C3370( C1659 C3370 ) C1659_=_C3425( C1659 C3425 ) C1659_=_C3676( C1659 C3676 ) C1659_=_C3751( C1659 C3751 ) C1659_=_C3930( C1659 C3930 ) \nC1659_=_C3931( C1659 C3931 ) C1659_=_C3933( C1659 C3933 ) C1682_=_C1998( C1682 C1998 ) C1682_=_C2115( C1682 C2115 ) C1682_=_C2641( C1682 C2641 ) C1682_=_C2659( C1682 C2659 ) \nC1682_=_C2878( C1682 C2878 ) C1682_=_C3310( C1682 C3310 ) C1682_=_C3326( C1682 C3326 ) C1682_=_C3497( C1682 C3497 ) C1682_=_C3623( C1682 C3623 ) C1682_=_C3719( C1682 C3719 ) \nC1682_=_C3765( C1682 C3765 ) C1682_=_C4026( C1682 C4026 ) C1682_=_C4059( C1682 C4059 ) C1682_=_C4060( C1682 C4060 ) C1682_=_C4061( C1682 C4061 ) C1682_=_C4063( C1682 C4063 ) \nC1690_=_C1783( C1690 C1783 ) C1690_=_C2136( C1690 C2136 ) C1690_=_C2307( C1690 C2307 ) C1690_=_C2308( C1690 C2308 ) C1690_=_C2309( C1690 C2309 ) C1690_=_C2311( C1690 C2311 ) \nC1690_=_C2312( C1690 C2312 ) C1690_=_C2314( C1690 C2314 ) C1690_=_C2315( C1690 C2315 ) C1690_=_C2316( C1690 C2316 ) C1690_=_C2318( C1690 C2318 ) C1690_=_C2320( C1690 C2320 ) \nC1690_=_C2323( C1690 C2323 ) C1746_=_C1749( C1746 C1749 ) C1746_=_C1813( C1746 C1813 ) C1746_=_C1989( C1746 C1989 ) C1746_=_C2109( C1746 C2109 ) C1746_=_C2261( C1746 C2261 ) \nC1746_=_C2385( C1746 C2385 ) C1746_=_C2509( C1746 C2509 ) C1746_=_C2921( C1746 C2921 ) C1746_=_C3056( C1746 C3056 ) C1746_=_C3117( C1746 C3117 ) C1746_=_C3175( C1746 C3175 ) \nC1746_=_C3406( C1746 C3406 ) C1746_=_C3407( C1746 C3407 ) C1746_=_C3409( C1746 C3409 ) C1746_=_C3410( C1746 C3410 ) C1746_=_C3411( C1746 C3411 ) C1746_=_C3414( C1746 C3414 ) \nC1746_=_C3415( C1746 C3415 ) C1746_=_C3417( C1746 C3417 ) C1749_=_C1972( C1749 C1972 ) C1749_=_C2090( C1749 C2090 ) C1749_=_C2607( C1749 C2607 ) C1749_=_C2893( C1749 C2893 ) \nC1749_=_C2909( C1749 C2909 ) C1749_=_C3137( C1749 C3137 ) C1749_=_C3459( C1749 C3459 ) C1749_=_C3534( C1749 C3534 ) C1749_=_C3566( C1749 C3566 ) C1749_=_C3604( C1749 C3604 ) \nC1749_=_C3626( C1749 C3626 ) C1749_=_C3627( C1749 C3627 ) C1749_=_C3628( C1749 C3628 ) C1749_=_C3630( C1749 C3630 ) C1749_=_C3631( C1749 C3631 ) C1749_=_C3632( C1749 C3632 ) \nC1749_=_C3633( C1749 C3633 ) C1749_=_C3634( C1749 C3634 ) C1749_=_C3635( C1749 C3635 ) C1749_=_C3636( C1749 C3636 ) C1760_=_C1849( C1760 C1849 ) C1760_=_C1906( C1760 C1906 ) \nC1760_=_C2364( C1760 C2364 ) C1760_=_C2365( C1760 C2365 ) C1760_=_C2367( C1760 C2367 ) C1760_=_C2368( C1760 C2368 ) C1760_=_C2370(</w:t>
      </w:r>
    </w:p>
    <w:p>
      <w:pPr>
        <w:pStyle w:val="PreformattedText"/>
        <w:bidi w:val="0"/>
        <w:spacing w:before="0" w:after="0"/>
        <w:jc w:val="left"/>
        <w:rPr/>
      </w:pPr>
      <w:r>
        <w:rPr/>
        <w:t xml:space="preserve"> </w:t>
      </w:r>
      <w:r>
        <w:rPr/>
        <w:t>C1760 C2370 ) C1760_=_C2371( C1760 C2371 ) \nC1760_=_C2372( C1760 C2372 ) C1760_=_C2373( C1760 C2373 ) C1760_=_C2374( C1760 C2374 ) C1760_=_C2375( C1760 C2375 ) C1760_=_C2377( C1760 C2377 ) C1760_=_C2378( C1760 C2378 ) \nC1782_=_C1783( C1782 C1783 ) C1782_=_C1982( C1782 C1982 ) C1782_=_C1984( C1782 C1984 ) C1782_=_C1985( C1782 C1985 ) C1782_=_C1986( C1782 C1986 ) C1782_=_C1988( C1782 C1988 ) \nC1782_=_C1989( C1782 C1989 ) C1782_=_C1990( C1782 C1990 ) C1782_=_C1991( C1782 C1991 ) C1782_=_C1993( C1782 C1993 ) C1782_=_C1995( C1782 C1995 ) C1782_=_C1997( C1782 C1997 ) \nC1782_=_C1998( C1782 C1998 ) C1782_=_C2001( C1782 C2001 ) C1783_=_C2136( C1783 C2136 ) C1783_=_C2307( C1783 C2307 ) C1783_=_C2308( C1783 C2308 ) C1783_=_C2309( C1783 C2309 ) \nC1783_=_C2311( C1783 C2311 ) C1783_=_C2312( C1783 C2312 ) C1783_=_C2314( C1783 C2314 ) C1783_=_C2315( C1783 C2315 ) C1783_=_C2316( C1783 C2316 ) C1783_=_C2318( C1783 C2318 ) \nC1783_=_C2320( C1783 C2320 ) C1783_=_C2323( C1783 C2323 ) C1807_=_C1813( C1807 C1813 ) C1807_=_C1855( C1807 C1855 ) C1807_=_C2126( C1807 C2126 ) C1807_=_C2256( C1807 C2256 ) \nC1807_=_C2288( C1807 C2288 ) C1807_=_C2380( C1807 C2380 ) C1807_=_C2413( C1807 C2413 ) C1807_=_C2486( C1807 C2486 ) C1807_=_C2711( C1807 C2711 ) C1807_=_C2765( C1807 C2765 ) \nC1807_=_C2782( C1807 C2782 ) C1807_=_C2783( C1807 C2783 ) C1807_=_C2784( C1807 C2784 ) C1807_=_C2785( C1807 C2785 ) C1807_=_C2786( C1807 C2786 ) C1807_=_C2788( C1807 C2788 ) \nC1807_=_C2789( C1807 C2789 ) C1807_=_C2790( C1807 C2790 ) C1807_=_C2791( C1807 C2791 ) C1807_=_C2793( C1807 C2793 ) C1813_=_C1989( C1813 C1989 ) C1813_=_C2109( C1813 C2109 ) \nC1813_=_C2261( C1813 C2261 ) C1813_=_C2385( C1813 C2385 ) C1813_=_C2509( C1813 C2509 ) C1813_=_C2921( C1813 C2921 ) C1813_=_C3056( C1813 C3056 ) C1813_=_C3117( C1813 C3117 ) \nC1813_=_C3175( C1813 C3175 ) C1813_=_C3406( C1813 C3406 ) C1813_=_C3407( C1813 C3407 ) C1813_=_C3409( C1813 C3409 ) C1813_=_C3410( C1813 C3410 ) C1813_=_C3411( C1813 C3411 ) \nC1813_=_C3414( C1813 C3414 ) C1813_=_C3415( C1813 C3415 ) C1813_=_C3417( C1813 C3417 ) C1833_=_C1991( C1833 C1991 ) C1833_=_C2111( C1833 C2111 ) C1833_=_C2162( C1833 C2162 ) \nC1833_=_C2204( C1833 C2204 ) C1833_=_C2697( C1833 C2697 ) C1833_=_C3245( C1833 C3245 ) C1833_=_C3366( C1833 C3366 ) C1833_=_C3535( C1833 C3535 ) C1833_=_C3618( C1833 C3618 ) \nC1833_=_C3649( C1833 C3649 ) C1833_=_C3650( C1833 C3650 ) C1833_=_C3651( C1833 C3651 ) C1833_=_C3652( C1833 C3652 ) C1833_=_C3653( C1833 C3653 ) C1833_=_C3654( C1833 C3654 ) \nC1833_=_C3655( C1833 C3655 ) C1833_=_C3656( C1833 C3656 ) C1833_=_C3659( C1833 C3659 ) C1833_=_C3660( C1833 C3660 ) C1833_=_C3662( C1833 C3662 ) C1849_=_C1855( C1849 C1855 ) \nC1849_=_C1864( C1849 C1864 ) C1849_=_C1906( C1849 C1906 ) C1849_=_C2364( C1849 C2364 ) C1849_=_C2365( C1849 C2365 ) C1849_=_C2367( C1849 C2367 ) C1849_=_C2368( C1849 C2368 ) \nC1849_=_C2370( C1849 C2370 ) C1849_=_C2371( C1849 C2371 ) C1849_=_C2372( C1849 C2372 ) C1849_=_C2373( C1849 C2373 ) C1849_=_C2374( C1849 C2374 ) C1849_=_C2375( C1849 C2375 ) \nC1849_=_C2377( C1849 C2377 ) C1849_=_C2378( C1849 C2378 ) C1855_=_C1864( C1855 C1864 ) C1855_=_C2126( C1855 C2126 ) C1855_=_C2256( C1855 C2256 ) C1855_=_C2288( C1855 C2288 ) \nC1855_=_C2380( C1855 C2380 ) C1855_=_C2413( C1855 C2413 ) C1855_=_C2486( C1855 C2486 ) C1855_=_C2711( C1855 C2711 ) C1855_=_C2765( C1855 C2765 ) C1855_=_C2782( C1855 C2782 ) \nC1855_=_C2783( C1855 C2783 ) C1855_=_C2784( C1855 C2784 ) C1855_=_C2785( C1855 C2785 ) C1855_=_C2786( C1855 C2786 ) C1855_=_C2788( C1855 C2788 ) C1855_=_C2789( C1855 C2789 ) \nC1855_=_C2790( C1855 C2790 ) C1855_=_C2791( C1855 C2791 ) C1855_=_C2793( C1855 C2793 ) C1864_=_C1975( C1864 C1975 ) C1864_=_C2419( C1864 C2419 ) C1864_=_C2728( C1864 C2728 ) \nC1864_=_C2775( C1864 C2775 ) C1864_=_C3090( C1864 C3090 ) C1864_=_C3142( C1864 C3142 ) C1864_=_C3220( C1864 C3220 ) C1864_=_C3236( C1864 C3236 ) C1864_=_C3401( C1864 C3401 ) \nC1864_=_C3463( C1864 C3463 ) C1864_=_C3569( C1864 C3569 ) C1864_=_C3580( C1864 C3580 ) C1864_=_C3689( C1864 C3689 ) C1864_=_C3746( C1864 C3746 ) C1864_=_C3836( C1864 C3836 ) \nC1864_=_C3843( C1864 C3843 ) C1864_=_C3892( C1864 C3892 ) C1864_=_C3893( C1864 C3893 ) C1864_=_C3894( C1864 C3894 ) C1864_=_C3895( C1864 C3895 ) C1876_=_C1880( C1876 C1880 ) \nC1876_=_C1887( C1876 C1887 ) C1876_=_C2011( C1876 C2011 ) C1876_=_C2029( C1876 C2029 ) C1876_=_C2072( C1876 C2072 ) C1876_=_C2892( C1876 C2892 ) C1876_=_C3274( C1876 C3274 ) \nC1876_=_C3289( C1876 C3289 ) C1876_=_C3521( C1876 C3521 ) C1876_=_C3604( C1876 C3604 ) C1876_=_C3605( C1876 C3605 ) C1876_=_C3606( C1876 C3606 ) C1876_=_C3607( C1876 C3607 ) \nC1876_=_C3608( C1876 C3608 ) C1876_=_C3610( C1876 C3610 ) C1876_=_C3612( C1876 C3612 ) C1876_=_C3613( C1876 C3613 ) C1876_=_C3614( C1876 C3614 ) C1876_=_C3616( C1876 C3616 ) \nC1876_=_C3617( C1876 C3617 ) C1880_=_C1887( C1880 C1887 ) C1880_=_C2674( C1880 C2674 ) C1880_=_C2989( C1880 C2989 ) C1880_=_C3202( C1880 C3202 ) C1880_=_C3255( C1880 C3255 ) \nC1880_=_C3341( C1880 C3341 ) C1880_=_C3503( C1880 C3503 ) C1880_=_C3596( C1880 C3596 ) C1880_=_C3754( C1880 C3754 ) C1880_=_C3888( C1880 C3888 ) C1880_=_C3957( C1880 C3957 ) \nC1880_=_C4002( C1880 C4002 ) C1880_=_C4003( C1880 C4003 ) C1887_=_C2001( C1887 C2001 ) C1887_=_C2118( C1887 C2118 ) C1887_=_C2992( C1887 C2992 ) C1887_=_C3210( C1887 C3210 ) \nC1887_=_C3260( C1887 C3260 ) C1887_=_C3345( C1887 C3345 ) C1887_=_C3600( C1887 C3600 ) C1887_=_C3624( C1887 C3624 ) C1887_=_C3760( C1887 C3760 ) C1887_=_C3960( C1887 C3960 ) \nC1887_=_C4000( C1887 C4000 ) C1887_=_C4025( C1887 C4025 ) C1906_=_C1914( C1906 C1914 ) C1906_=_C2364( C1906 C2364 ) C1906_=_C2365( C1906 C2365 ) C1906_=_C2367( C1906 C2367 ) \nC1906_=_C2368( C1906 C2368 ) C1906_=_C2370( C1906 C2370 ) C1906_=_C2371( C1906 C2371 ) C1906_=_C2372( C1906 C2372 ) C1906_=_C2373( C1906 C2373 ) C1906_=_C2374( C1906 C2374 ) \nC1906_=_C2375( C1906 C2375 ) C1906_=_C2377( C1906 C2377 ) C1906_=_C2378( C1906 C2378 ) C1914_=_C2027( C1914 C2027 ) C1914_=_C2086( C1914 C2086 ) C1914_=_C2651( C1914 C2651 ) \nC1914_=_C2887( C1914 C2887 ) C1914_=_C2940( C1914 C2940 ) C1914_=_C3008( C1914 C3008 ) C1914_=_C3024( C1914 C3024 ) C1914_=_C3289( C1914 C3289 ) C1914_=_C3291( C1914 C3291 ) \nC1914_=_C3292( C1914 C3292 ) C1914_=_C3293( C1914 C3293 ) C1914_=_C3294( C1914 C3294 ) C1914_=_C3295( C1914 C3295 ) C1914_=_C3296( C1914 C3296 ) C1914_=_C3297( C1914 C3297 ) \nC1914_=_C3298( C1914 C3298 ) C1914_=_C3299( C1914 C3299 ) C1937_=_C1997( C1937 C1997 ) C1937_=_C2036( C1937 C2036 ) C1937_=_C2113( C1937 C2113 ) C1937_=_C2280( C1937 C2280 ) \nC1937_=_C3019( C1937 C3019 ) C1937_=_C3185( C1937 C3185 ) C1937_=_C3350( C1937 C3350 ) C1937_=_C3504( C1937 C3504 ) C1937_=_C3555( C1937 C3555 ) C1937_=_C3622( C1937 C3622 ) \nC1937_=_C3699( C1937 C3699 ) C1937_=_C3987( C1937 C3987 ) C1937_=_C4036( C1937 C4036 ) C1961_=_C1967( C1961 C1967 ) C1961_=_C1972( C1961 C1972 ) C1961_=_C1975( C1961 C1975 ) \nC1961_=_C2002( C1961 C2002 ) C1961_=_C2003( C1961 C2003 ) C1961_=_C2004( C1961 C2004 ) C1961_=_C2005( C1961 C2005 ) C1961_=_C2006( C1961 C2006 ) C1961_=_C2008( C1961 C2008 ) \nC1961_=_C2009( C1961 C2009 ) C1961_=_C2010( C1961 C2010 ) C1961_=_C2011( C1961 C2011 ) C1961_=_C2013( C1961 C2013 ) C1961_=_C2014( C1961 C2014 ) C1961_=_C2016( C1961 C2016 ) \nC1961_=_C2017( C1961 C2017 ) C1961_=_C2018( C1961 C2018 ) C1961_=_C2019( C1961 C2019 ) C1961_=_C2020( C1961 C2020 ) C1961_=_C2021( C1961 C2021 ) C1961_=_C2022( C1961 C2022 ) \nC1967_=_C1972( C1967 C1972 ) C1967_=_C1975( C1967 C1975 ) C1967_=_C2006( C1967 C2006 ) C1967_=_C2350( C1967 C2350 ) C1967_=_C2567( C1967 C2567 ) C1967_=_C2679( C1967 C2679 ) \nC1967_=_C3134( C1967 C3134 ) C1967_=_C3135( C1967 C3135 ) C1967_=_C3136( C1967 C3136 ) C1967_=_C3137( C1967 C3137 ) C1967_=_C3139( C1967 C3139 ) C1967_=_C3140( C1967 C3140 ) \nC1967_=_C3141( C1967 C3141 ) C1967_=_C3142( C1967 C3142 ) C1967_=_C3145( C1967 C3145 ) C1967_=_C3148( C1967 C3148 ) C1972_=_C1975( C1972 C1975 ) C1972_=_C2090( C1972 C2090 ) \nC1972_=_C2607( C1972 C2607 ) C1972_=_C2893( C1972 C2893 ) C1972_=_C2909( C1972 C2909 ) C1972_=_C3137( C1972 C3137 ) C1972_=_C3459( C1972 C3459 ) C1972_=_C3534( C1972 C3534 ) \nC1972_=_C3566( C1972 C3566 ) C1972_=_C3604( C1972 C3604 ) C1972_=_C3626( C1972 C3626 ) C1972_=_C3627( C1972 C3627 ) C1972_=_C3628( C1972 C3628 ) C1972_=_C3630( C1972 C3630 ) \nC1972_=_C3631( C1972 C3631 ) C1972_=_C3632( C1972 C3632 ) C1972_=_C3633( C1972 C3633 ) C1972_=_C3634( C1972 C3634 ) C1972_=_C3635( C1972 C3635 ) C1972_=_C3636( C1972 C3636 ) \nC1975_=_C2419( C1975 C2419 ) C1975_=_C2728( C1975 C2728 ) C1975_=_C2775( C1975 C2775 ) C1975_=_C3090( C1975 C3090 ) C1975_=_C3142( C1975 C3142 ) C1975_=_C3220( C1975 C3220 ) \nC1975_=_C3236( C1975 C3236 ) C1975_=_C3401( C1975 C3401 ) C1975_=_C3463( C1975 C3463 ) C1975_=_C3569( C1975 C3569 ) C1975_=_C3580( C1975 C3580 ) C1975_=_C3689( C1975 C3689 ) \nC1975_=_C3746( C1975 C3746 ) C1975_=_C3836( C1975 C3836 ) C1975_=_C3843( C1975 C3843 ) C1975_=_C3892( C1975 C3892 ) C1975_=_C3893( C1975 C3893 ) C1975_=_C3894( C1975 C3894 ) \nC1975_=_C3895( C1975 C3895 ) C1982_=_C1984( C1982 C1984 ) C1982_=_C1985( C1982 C1985 ) C1982_=_C1986( C1982 C1986 ) C1982_=_C1988( C1982 C1988 ) C1982_=_C1989( C1982 C1989 ) \nC1982_=_C1990( C1982 C1990 ) C1982_=_C1991( C1982 C1991 ) C1982_=_C1993( C1982 C1993 ) C1982_=_C1995( C1982 C1995 ) C1982_=_C1997( C1982 C1997 ) C1982_=_C1998( C1982 C1998 ) \nC1982_=_C2001( C1982 C2001 ) C1982_=_C2109( C1982 C2109 ) C1982_=_C2111( C1982 C2111 ) C1982_=_C2113( C1982 C2113 ) C1982_=_C2115( C1982 C2115 ) C1982_=_C2118( C1982 C2118 ) \nC1984_=_C1985( C1984 C1985 ) C1984_=_C1986( C1984 C1986 ) C1984_=_C1988( C1984 C1988 ) C1984_=_C1989( C1984 C1989 ) C1984_=_C1990( C1984 C1990 ) C1984_=_C1991( C1984 C1991 ) \nC1984_=_C1993( C1984 C1993 ) C1984_=_C1995( C1984 C1995 ) C1984_=_C1997( C1984 C1997 ) C1984_=_C1998( C1984 C1998 ) C1984_=_C2001( C1984 C2001 ) C1984_=_C2307( C1984 C2307 ) \nC1984_=_C2331(</w:t>
      </w:r>
    </w:p>
    <w:p>
      <w:pPr>
        <w:pStyle w:val="PreformattedText"/>
        <w:bidi w:val="0"/>
        <w:spacing w:before="0" w:after="0"/>
        <w:jc w:val="left"/>
        <w:rPr/>
      </w:pPr>
      <w:r>
        <w:rPr/>
        <w:t xml:space="preserve"> </w:t>
      </w:r>
      <w:r>
        <w:rPr/>
        <w:t>C1984 C2331 ) C1985_=_C1986( C1985 C1986 ) C1985_=_C1988( C1985 C1988 ) C1985_=_C1989( C1985 C1989 ) C1985_=_C1990( C1985 C1990 ) C1985_=_C1991( C1985 C1991 ) \nC1985_=_C1993( C1985 C1993 ) C1985_=_C1995( C1985 C1995 ) C1985_=_C1997( C1985 C1997 ) C1985_=_C1998( C1985 C1998 ) C1985_=_C2001( C1985 C2001 ) C1985_=_C2308( C1985 C2308 ) \nC1986_=_C1988( C1986 C1988 ) C1986_=_C1989( C1986 C1989 ) C1986_=_C1990( C1986 C1990 ) C1986_=_C1991( C1986 C1991 ) C1986_=_C1993( C1986 C1993 ) C1986_=_C1995( C1986 C1995 ) \nC1986_=_C1997( C1986 C1997 ) C1986_=_C1998( C1986 C1998 ) C1986_=_C2001( C1986 C2001 ) C1986_=_C2309( C1986 C2309 ) C1986_=_C2760( C1986 C2760 ) C1988_=_C1989( C1988 C1989 ) \nC1988_=_C1990( C1988 C1990 ) C1988_=_C1991( C1988 C1991 ) C1988_=_C1993( C1988 C1993 ) C1988_=_C1995( C1988 C1995 ) C1988_=_C1997( C1988 C1997 ) C1988_=_C1998( C1988 C1998 ) \nC1988_=_C2001( C1988 C2001 ) C1988_=_C2312( C1988 C2312 ) C1989_=_C1990( C1989 C1990 ) C1989_=_C1991( C1989 C1991 ) C1989_=_C1993( C1989 C1993 ) C1989_=_C1995( C1989 C1995 ) \nC1989_=_C1997( C1989 C1997 ) C1989_=_C1998( C1989 C1998 ) C1989_=_C2001( C1989 C2001 ) C1989_=_C2109( C1989 C2109 ) C1989_=_C2261( C1989 C2261 ) C1989_=_C2385( C1989 C2385 ) \nC1989_=_C2509( C1989 C2509 ) C1989_=_C2921( C1989 C2921 ) C1989_=_C3056( C1989 C3056 ) C1989_=_C3117( C1989 C3117 ) C1989_=_C3175( C1989 C3175 ) C1989_=_C3406( C1989 C3406 ) \nC1989_=_C3407( C1989 C3407 ) C1989_=_C3409( C1989 C3409 ) C1989_=_C3410( C1989 C3410 ) C1989_=_C3411( C1989 C3411 ) C1989_=_C3414( C1989 C3414 ) C1989_=_C3415( C1989 C3415 ) \nC1989_=_C3417( C1989 C3417 ) C1990_=_C1991( C1990 C1991 ) C1990_=_C1993( C1990 C1993 ) C1990_=_C1995( C1990 C1995 ) C1990_=_C1997( C1990 C1997 ) C1990_=_C1998( C1990 C1998 ) \nC1990_=_C2001( C1990 C2001 ) C1990_=_C3407( C1990 C3407 ) C1990_=_C3618( C1990 C3618 ) C1990_=_C3622( C1990 C3622 ) C1990_=_C3623( C1990 C3623 ) C1990_=_C3624( C1990 C3624 ) \nC1991_=_C1993( C1991 C1993 ) C1991_=_C1995( C1991 C1995 ) C1991_=_C1997( C1991 C1997 ) C1991_=_C1998( C1991 C1998 ) C1991_=_C2001( C1991 C2001 ) C1991_=_C2111( C1991 C2111 ) \nC1991_=_C2162( C1991 C2162 ) C1991_=_C2204( C1991 C2204 ) C1991_=_C2697( C1991 C2697 ) C1991_=_C3245( C1991 C3245 ) C1991_=_C3366( C1991 C3366 ) C1991_=_C3535( C1991 C3535 ) \nC1991_=_C3618( C1991 C3618 ) C1991_=_C3649( C1991 C3649 ) C1991_=_C3650( C1991 C3650 ) C1991_=_C3651( C1991 C3651 ) C1991_=_C3652( C1991 C3652 ) C1991_=_C3653( C1991 C3653 ) \nC1991_=_C3654( C1991 C3654 ) C1991_=_C3655( C1991 C3655 ) C1991_=_C3656( C1991 C3656 ) C1991_=_C3659( C1991 C3659 ) C1991_=_C3660( C1991 C3660 ) C1991_=_C3662( C1991 C3662 ) \nC1993_=_C1995( C1993 C1995 ) C1993_=_C1997( C1993 C1997 ) C1993_=_C1998( C1993 C1998 ) C1993_=_C2001( C1993 C2001 ) C1993_=_C2314( C1993 C2314 ) C1993_=_C3139( C1993 C3139 ) \nC1993_=_C3650( C1993 C3650 ) C1993_=_C3663( C1993 C3663 ) C1993_=_C3676( C1993 C3676 ) C1993_=_C3679( C1993 C3679 ) C1993_=_C3681( C1993 C3681 ) C1993_=_C3683( C1993 C3683 ) \nC1995_=_C1997( C1995 C1997 ) C1995_=_C1998( C1995 C1998 ) C1995_=_C2001( C1995 C2001 ) C1995_=_C2318( C1995 C2318 ) C1997_=_C1998( C1997 C1998 ) C1997_=_C2001( C1997 C2001 ) \nC1997_=_C2036( C1997 C2036 ) C1997_=_C2113( C1997 C2113 ) C1997_=_C2280( C1997 C2280 ) C1997_=_C3019( C1997 C3019 ) C1997_=_C3185( C1997 C3185 ) C1997_=_C3350( C1997 C3350 ) \nC1997_=_C3504( C1997 C3504 ) C1997_=_C3555( C1997 C3555 ) C1997_=_C3622( C1997 C3622 ) C1997_=_C3699( C1997 C3699 ) C1997_=_C3987( C1997 C3987 ) C1997_=_C4036( C1997 C4036 ) \nC1998_=_C2001( C1998 C2001 ) C1998_=_C2115( C1998 C2115 ) C1998_=_C2641( C1998 C2641 ) C1998_=_C2659( C1998 C2659 ) C1998_=_C2878( C1998 C2878 ) C1998_=_C3310( C1998 C3310 ) \nC1998_=_C3326( C1998 C3326 ) C1998_=_C3497( C1998 C3497 ) C1998_=_C3623( C1998 C3623 ) C1998_=_C3719( C1998 C3719 ) C1998_=_C3765( C1998 C3765 ) C1998_=_C4026( C1998 C4026 ) \nC1998_=_C4059( C1998 C4059 ) C1998_=_C4060( C1998 C4060 ) C1998_=_C4061( C1998 C4061 ) C1998_=_C4063( C1998 C4063 ) C2001_=_C2118( C2001 C2118 ) C2001_=_C2992( C2001 C2992 ) \nC2001_=_C3210( C2001 C3210 ) C2001_=_C3260( C2001 C3260 ) C2001_=_C3345( C2001 C3345 ) C2001_=_C3600( C2001 C3600 ) C2001_=_C3624( C2001 C3624 ) C2001_=_C3760( C2001 C3760 ) \nC2001_=_C3960( C2001 C3960 ) C2001_=_C4000( C2001 C4000 ) C2001_=_C4025( C2001 C4025 ) C2002_=_C2003( C2002 C2003 ) C2002_=_C2004( C2002 C2004 ) C2002_=_C2005( C2002 C2005 ) \nC2002_=_C2006( C2002 C2006 ) C2002_=_C2008( C2002 C2008 ) C2002_=_C2009( C2002 C2009 ) C2002_=_C2010( C2002 C2010 ) C2002_=_C2011( C2002 C2011 ) C2002_=_C2013( C2002 C2013 ) \nC2002_=_C2014( C2002 C2014 ) C2002_=_C2016( C2002 C2016 ) C2002_=_C2017( C2002 C2017 ) C2002_=_C2018( C2002 C2018 ) C2002_=_C2019( C2002 C2019 ) C2002_=_C2020( C2002 C2020 ) \nC2002_=_C2021( C2002 C2021 ) C2002_=_C2022( C2002 C2022 ) C2002_=_C2082( C2002 C2082 ) C2002_=_C2083( C2002 C2083 ) C2002_=_C2084( C2002 C2084 ) C2002_=_C2085( C2002 C2085 ) \nC2002_=_C2086( C2002 C2086 ) C2002_=_C2087( C2002 C2087 ) C2002_=_C2088( C2002 C2088 ) C2002_=_C2090( C2002 C2090 ) C2002_=_C2092( C2002 C2092 ) C2002_=_C2093( C2002 C2093 ) \nC2002_=_C2094( C2002 C2094 ) C2002_=_C2096( C2002 C2096 ) C2002_=_C2099( C2002 C2099 ) C2002_=_C2101( C2002 C2101 ) C2002_=_C2102( C2002 C2102 ) C2003_=_C2004( C2003 C2004 ) \nC2003_=_C2005( C2003 C2005 ) C2003_=_C2006( C2003 C2006 ) C2003_=_C2008( C2003 C2008 ) C2003_=_C2009( C2003 C2009 ) C2003_=_C2010( C2003 C2010 ) C2003_=_C2011( C2003 C2011 ) \nC2003_=_C2013( C2003 C2013 ) C2003_=_C2014( C2003 C2014 ) C2003_=_C2016( C2003 C2016 ) C2003_=_C2017( C2003 C2017 ) C2003_=_C2018( C2003 C2018 ) C2003_=_C2019( C2003 C2019 ) \nC2003_=_C2020( C2003 C2020 ) C2003_=_C2021( C2003 C2021 ) C2003_=_C2022( C2003 C2022 ) C2003_=_C2800( C2003 C2800 ) C2004_=_C2005( C2004 C2005 ) C2004_=_C2006( C2004 C2006 ) \nC2004_=_C2008( C2004 C2008 ) C2004_=_C2009( C2004 C2009 ) C2004_=_C2010( C2004 C2010 ) C2004_=_C2011( C2004 C2011 ) C2004_=_C2013( C2004 C2013 ) C2004_=_C2014( C2004 C2014 ) \nC2004_=_C2016( C2004 C2016 ) C2004_=_C2017( C2004 C2017 ) C2004_=_C2018( C2004 C2018 ) C2004_=_C2019( C2004 C2019 ) C2004_=_C2020( C2004 C2020 ) C2004_=_C2021( C2004 C2021 ) \nC2004_=_C2022( C2004 C2022 ) C2005_=_C2006( C2005 C2006 ) C2005_=_C2008( C2005 C2008 ) C2005_=_C2009( C2005 C2009 ) C2005_=_C2010( C2005 C2010 ) C2005_=_C2011( C2005 C2011 ) \nC2005_=_C2013( C2005 C2013 ) C2005_=_C2014( C2005 C2014 ) C2005_=_C2016( C2005 C2016 ) C2005_=_C2017( C2005 C2017 ) C2005_=_C2018( C2005 C2018 ) C2005_=_C2019( C2005 C2019 ) \nC2005_=_C2020( C2005 C2020 ) C2005_=_C2021( C2005 C2021 ) C2005_=_C2022( C2005 C2022 ) C2005_=_C2084( C2005 C2084 ) C2005_=_C2887( C2005 C2887 ) C2005_=_C2892( C2005 C2892 ) \nC2005_=_C2893( C2005 C2893 ) C2005_=_C2895( C2005 C2895 ) C2005_=_C2896( C2005 C2896 ) C2006_=_C2008( C2006 C2008 ) C2006_=_C2009( C2006 C2009 ) C2006_=_C2010( C2006 C2010 ) \nC2006_=_C2011( C2006 C2011 ) C2006_=_C2013( C2006 C2013 ) C2006_=_C2014( C2006 C2014 ) C2006_=_C2016( C2006 C2016 ) C2006_=_C2017( C2006 C2017 ) C2006_=_C2018( C2006 C2018 ) \nC2006_=_C2019( C2006 C2019 ) C2006_=_C2020( C2006 C2020 ) C2006_=_C2021( C2006 C2021 ) C2006_=_C2022( C2006 C2022 ) C2006_=_C2350( C2006 C2350 ) C2006_=_C2567( C2006 C2567 ) \nC2006_=_C2679( C2006 C2679 ) C2006_=_C3134( C2006 C3134 ) C2006_=_C3135( C2006 C3135 ) C2006_=_C3136( C2006 C3136 ) C2006_=_C3137( C2006 C3137 ) C2006_=_C3139( C2006 C3139 ) \nC2006_=_C3140( C2006 C3140 ) C2006_=_C3141( C2006 C3141 ) C2006_=_C3142( C2006 C3142 ) C2006_=_C3145( C2006 C3145 ) C2006_=_C3148( C2006 C3148 ) C2008_=_C2009( C2008 C2009 ) \nC2008_=_C2010( C2008 C2010 ) C2008_=_C2011( C2008 C2011 ) C2008_=_C2013( C2008 C2013 ) C2008_=_C2014( C2008 C2014 ) C2008_=_C2016( C2008 C2016 ) C2008_=_C2017( C2008 C2017 ) \nC2008_=_C2018( C2008 C2018 ) C2008_=_C2019( C2008 C2019 ) C2008_=_C2020( C2008 C2020 ) C2008_=_C2021( C2008 C2021 ) C2008_=_C2022( C2008 C2022 ) C2008_=_C2088( C2008 C2088 ) \nC2008_=_C3135( C2008 C3135 ) C2008_=_C3459( C2008 C3459 ) C2008_=_C3460( C2008 C3460 ) C2008_=_C3463( C2008 C3463 ) C2008_=_C3468( C2008 C3468 ) C2009_=_C2010( C2009 C2010 ) \nC2009_=_C2011( C2009 C2011 ) C2009_=_C2013( C2009 C2013 ) C2009_=_C2014( C2009 C2014 ) C2009_=_C2016( C2009 C2016 ) C2009_=_C2017( C2009 C2017 ) C2009_=_C2018( C2009 C2018 ) \nC2009_=_C2019( C2009 C2019 ) C2009_=_C2020( C2009 C2020 ) C2009_=_C2021( C2009 C2021 ) C2009_=_C2022( C2009 C2022 ) C2009_=_C3136( C2009 C3136 ) C2009_=_C3566( C2009 C3566 ) \nC2009_=_C3569( C2009 C3569 ) C2010_=_C2011( C2010 C2011 ) C2010_=_C2013( C2010 C2013 ) C2010_=_C2014( C2010 C2014 ) C2010_=_C2016( C2010 C2016 ) C2010_=_C2017( C2010 C2017 ) \nC2010_=_C2018( C2010 C2018 ) C2010_=_C2019( C2010 C2019 ) C2010_=_C2020( C2010 C2020 ) C2010_=_C2021( C2010 C2021 ) C2010_=_C2022( C2010 C2022 ) C2010_=_C3596( C2010 C3596 ) \nC2010_=_C3600( C2010 C3600 ) C2011_=_C2013( C2011 C2013 ) C2011_=_C2014( C2011 C2014 ) C2011_=_C2016( C2011 C2016 ) C2011_=_C2017( C2011 C2017 ) C2011_=_C2018( C2011 C2018 ) \nC2011_=_C2019( C2011 C2019 ) C2011_=_C2020( C2011 C2020 ) C2011_=_C2021( C2011 C2021 ) C2011_=_C2022( C2011 C2022 ) C2011_=_C2029( C2011 C2029 ) C2011_=_C2072( C2011 C2072 ) \nC2011_=_C2892( C2011 C2892 ) C2011_=_C3274( C2011 C3274 ) C2011_=_C3289( C2011 C3289 ) C2011_=_C3521( C2011 C3521 ) C2011_=_C3604( C2011 C3604 ) C2011_=_C3605( C2011 C3605 ) \nC2011_=_C3606( C2011 C3606 ) C2011_=_C3607( C2011 C3607 ) C2011_=_C3608( C2011 C3608 ) C2011_=_C3610( C2011 C3610 ) C2011_=_C3612( C2011 C3612 ) C2011_=_C3613( C2011 C3613 ) \nC2011_=_C3614( C2011 C3614 ) C2011_=_C3616( C2011 C3616 ) C2011_=_C3617( C2011 C3617 ) C2013_=_C2014( C2013 C2014 ) C2013_=_C2016( C2013 C2016 ) C2013_=_C2017( C2013 C2017 ) \nC2013_=_C2018( C2013 C2018 ) C2013_=_C2019( C2013 C2019 ) C2013_=_C2020( C2013 C2020 ) C2013_=_C2021( C2013 C2021 ) C2013_=_C2022( C2013 C2022 ) C2013_=_C3140( C2013 C3140 ) \nC2013_=_C3626( C2013 C3626 ) C2013_=_C3651( C2013 C3651 ) C2013_=_C3689(</w:t>
      </w:r>
    </w:p>
    <w:p>
      <w:pPr>
        <w:pStyle w:val="PreformattedText"/>
        <w:bidi w:val="0"/>
        <w:spacing w:before="0" w:after="0"/>
        <w:jc w:val="left"/>
        <w:rPr/>
      </w:pPr>
      <w:r>
        <w:rPr/>
        <w:t xml:space="preserve"> </w:t>
      </w:r>
      <w:r>
        <w:rPr/>
        <w:t>C2013 C3689 ) C2014_=_C2016( C2014 C2016 ) C2014_=_C2017( C2014 C2017 ) C2014_=_C2018( C2014 C2018 ) \nC2014_=_C2019( C2014 C2019 ) C2014_=_C2020( C2014 C2020 ) C2014_=_C2021( C2014 C2021 ) C2014_=_C2022( C2014 C2022 ) C2014_=_C3652( C2014 C3652 ) C2016_=_C2017( C2016 C2017 ) \nC2016_=_C2018( C2016 C2018 ) C2016_=_C2019( C2016 C2019 ) C2016_=_C2020( C2016 C2020 ) C2016_=_C2021( C2016 C2021 ) C2016_=_C2022( C2016 C2022 ) C2017_=_C2018( C2017 C2018 ) \nC2017_=_C2019( C2017 C2019 ) C2017_=_C2020( C2017 C2020 ) C2017_=_C2021( C2017 C2021 ) C2017_=_C2022( C2017 C2022 ) C2017_=_C2059( C2017 C2059 ) C2017_=_C2074( C2017 C2074 ) \nC2017_=_C2149( C2017 C2149 ) C2017_=_C2192( C2017 C2192 ) C2017_=_C2331( C2017 C2331 ) C2017_=_C2358( C2017 C2358 ) C2017_=_C2639( C2017 C2639 ) C2017_=_C2895( C2017 C2895 ) \nC2017_=_C3167( C2017 C3167 ) C2017_=_C3295( C2017 C3295 ) C2017_=_C3495( C2017 C3495 ) C2017_=_C3631( C2017 C3631 ) C2017_=_C3794( C2017 C3794 ) C2017_=_C3967( C2017 C3967 ) \nC2017_=_C4005( C2017 C4005 ) C2017_=_C4007( C2017 C4007 ) C2017_=_C4009( C2017 C4009 ) C2018_=_C2019( C2018 C2019 ) C2018_=_C2020( C2018 C2020 ) C2018_=_C2021( C2018 C2021 ) \nC2018_=_C2022( C2018 C2022 ) C2018_=_C2896( C2018 C2896 ) C2018_=_C3282( C2018 C3282 ) C2018_=_C3297( C2018 C3297 ) C2018_=_C3527( C2018 C3527 ) C2018_=_C3632( C2018 C3632 ) \nC2018_=_C3878( C2018 C3878 ) C2018_=_C3949( C2018 C3949 ) C2018_=_C3968( C2018 C3968 ) C2018_=_C4038( C2018 C4038 ) C2018_=_C4041( C2018 C4041 ) C2019_=_C2020( C2019 C2020 ) \nC2019_=_C2021( C2019 C2021 ) C2019_=_C2022( C2019 C2022 ) C2020_=_C2021( C2020 C2021 ) C2020_=_C2022( C2020 C2022 ) C2020_=_C3148( C2020 C3148 ) C2020_=_C3634( C2020 C3634 ) \nC2020_=_C3895( C2020 C3895 ) C2020_=_C4063( C2020 C4063 ) C2021_=_C2022( C2021 C2022 ) C2021_=_C3417( C2021 C3417 ) C2022_=_C2101( C2022 C2101 ) C2022_=_C3299( C2022 C3299 ) \nC2022_=_C3617( C2022 C3617 ) C2022_=_C3636( C2022 C3636 ) C2022_=_C4009( C2022 C4009 ) C2022_=_C4041( C2022 C4041 ) C2027_=_C2029( C2027 C2029 ) C2027_=_C2036( C2027 C2036 ) \nC2027_=_C2086( C2027 C2086 ) C2027_=_C2651( C2027 C2651 ) C2027_=_C2887( C2027 C2887 ) C2027_=_C2940( C2027 C2940 ) C2027_=_C3008( C2027 C3008 ) C2027_=_C3024( C2027 C3024 ) \nC2027_=_C3289( C2027 C3289 ) C2027_=_C3291( C2027 C3291 ) C2027_=_C3292( C2027 C3292 ) C2027_=_C3293( C2027 C3293 ) C2027_=_C3294( C2027 C3294 ) C2027_=_C3295( C2027 C3295 ) \nC2027_=_C3296( C2027 C3296 ) C2027_=_C3297( C2027 C3297 ) C2027_=_C3298( C2027 C3298 ) C2027_=_C3299( C2027 C3299 ) C2029_=_C2036( C2029 C2036 ) C2029_=_C2072( C2029 C2072 ) \nC2029_=_C2892( C2029 C2892 ) C2029_=_C3274( C2029 C3274 ) C2029_=_C3289( C2029 C3289 ) C2029_=_C3521( C2029 C3521 ) C2029_=_C3604( C2029 C3604 ) C2029_=_C3605( C2029 C3605 ) \nC2029_=_C3606( C2029 C3606 ) C2029_=_C3607( C2029 C3607 ) C2029_=_C3608( C2029 C3608 ) C2029_=_C3610( C2029 C3610 ) C2029_=_C3612( C2029 C3612 ) C2029_=_C3613( C2029 C3613 ) \nC2029_=_C3614( C2029 C3614 ) C2029_=_C3616( C2029 C3616 ) C2029_=_C3617( C2029 C3617 ) C2036_=_C2113( C2036 C2113 ) C2036_=_C2280( C2036 C2280 ) C2036_=_C3019( C2036 C3019 ) \nC2036_=_C3185( C2036 C3185 ) C2036_=_C3350( C2036 C3350 ) C2036_=_C3504( C2036 C3504 ) C2036_=_C3555( C2036 C3555 ) C2036_=_C3622( C2036 C3622 ) C2036_=_C3699( C2036 C3699 ) \nC2036_=_C3987( C2036 C3987 ) C2036_=_C4036( C2036 C4036 ) C2059_=_C2074( C2059 C2074 ) C2059_=_C2149( C2059 C2149 ) C2059_=_C2192( C2059 C2192 ) C2059_=_C2331( C2059 C2331 ) \nC2059_=_C2358( C2059 C2358 ) C2059_=_C2639( C2059 C2639 ) C2059_=_C2895( C2059 C2895 ) C2059_=_C3167( C2059 C3167 ) C2059_=_C3295( C2059 C3295 ) C2059_=_C3495( C2059 C3495 ) \nC2059_=_C3631( C2059 C3631 ) C2059_=_C3794( C2059 C3794 ) C2059_=_C3967( C2059 C3967 ) C2059_=_C4005( C2059 C4005 ) C2059_=_C4007( C2059 C4007 ) C2059_=_C4009( C2059 C4009 ) \nC2072_=_C2074( C2072 C2074 ) C2072_=_C2892( C2072 C2892 ) C2072_=_C3274( C2072 C3274 ) C2072_=_C3289( C2072 C3289 ) C2072_=_C3521( C2072 C3521 ) C2072_=_C3604( C2072 C3604 ) \nC2072_=_C3605( C2072 C3605 ) C2072_=_C3606( C2072 C3606 ) C2072_=_C3607( C2072 C3607 ) C2072_=_C3608( C2072 C3608 ) C2072_=_C3610( C2072 C3610 ) C2072_=_C3612( C2072 C3612 ) \nC2072_=_C3613( C2072 C3613 ) C2072_=_C3614( C2072 C3614 ) C2072_=_C3616( C2072 C3616 ) C2072_=_C3617( C2072 C3617 ) C2074_=_C2149( C2074 C2149 ) C2074_=_C2192( C2074 C2192 ) \nC2074_=_C2331( C2074 C2331 ) C2074_=_C2358( C2074 C2358 ) C2074_=_C2639( C2074 C2639 ) C2074_=_C2895( C2074 C2895 ) C2074_=_C3167( C2074 C3167 ) C2074_=_C3295( C2074 C3295 ) \nC2074_=_C3495( C2074 C3495 ) C2074_=_C3631( C2074 C3631 ) C2074_=_C3794( C2074 C3794 ) C2074_=_C3967( C2074 C3967 ) C2074_=_C4005( C2074 C4005 ) C2074_=_C4007( C2074 C4007 ) \nC2074_=_C4009( C2074 C4009 ) C2082_=_C2083( C2082 C2083 ) C2082_=_C2084( C2082 C2084 ) C2082_=_C2085( C2082 C2085 ) C2082_=_C2086( C2082 C2086 ) C2082_=_C2087( C2082 C2087 ) \nC2082_=_C2088( C2082 C2088 ) C2082_=_C2090( C2082 C2090 ) C2082_=_C2092( C2082 C2092 ) C2082_=_C2093( C2082 C2093 ) C2082_=_C2094( C2082 C2094 ) C2082_=_C2096( C2082 C2096 ) \nC2082_=_C2099( C2082 C2099 ) C2082_=_C2101( C2082 C2101 ) C2082_=_C2102( C2082 C2102 ) C2082_=_C2136( C2082 C2136 ) C2082_=_C2149( C2082 C2149 ) C2082_=_C2152( C2082 C2152 ) \nC2083_=_C2084( C2083 C2084 ) C2083_=_C2085( C2083 C2085 ) C2083_=_C2086( C2083 C2086 ) C2083_=_C2087( C2083 C2087 ) C2083_=_C2088( C2083 C2088 ) C2083_=_C2090( C2083 C2090 ) \nC2083_=_C2092( C2083 C2092 ) C2083_=_C2093( C2083 C2093 ) C2083_=_C2094( C2083 C2094 ) C2083_=_C2096( C2083 C2096 ) C2083_=_C2099( C2083 C2099 ) C2083_=_C2101( C2083 C2101 ) \nC2083_=_C2102( C2083 C2102 ) C2083_=_C2350( C2083 C2350 ) C2083_=_C2356( C2083 C2356 ) C2083_=_C2358( C2083 C2358 ) C2083_=_C2362( C2083 C2362 ) C2084_=_C2085( C2084 C2085 ) \nC2084_=_C2086( C2084 C2086 ) C2084_=_C2087( C2084 C2087 ) C2084_=_C2088( C2084 C2088 ) C2084_=_C2090( C2084 C2090 ) C2084_=_C2092( C2084 C2092 ) C2084_=_C2093( C2084 C2093 ) \nC2084_=_C2094( C2084 C2094 ) C2084_=_C2096( C2084 C2096 ) C2084_=_C2099( C2084 C2099 ) C2084_=_C2101( C2084 C2101 ) C2084_=_C2102( C2084 C2102 ) C2084_=_C2887( C2084 C2887 ) \nC2084_=_C2892( C2084 C2892 ) C2084_=_C2893( C2084 C2893 ) C2084_=_C2895( C2084 C2895 ) C2084_=_C2896( C2084 C2896 ) C2085_=_C2086( C2085 C2086 ) C2085_=_C2087( C2085 C2087 ) \nC2085_=_C2088( C2085 C2088 ) C2085_=_C2090( C2085 C2090 ) C2085_=_C2092( C2085 C2092 ) C2085_=_C2093( C2085 C2093 ) C2085_=_C2094( C2085 C2094 ) C2085_=_C2096( C2085 C2096 ) \nC2085_=_C2099( C2085 C2099 ) C2085_=_C2101( C2085 C2101 ) C2085_=_C2102( C2085 C2102 ) C2085_=_C2782( C2085 C2782 ) C2085_=_C2921( C2085 C2921 ) C2085_=_C2925( C2085 C2925 ) \nC2085_=_C2932( C2085 C2932 ) C2086_=_C2087( C2086 C2087 ) C2086_=_C2088( C2086 C2088 ) C2086_=_C2090( C2086 C2090 ) C2086_=_C2092( C2086 C2092 ) C2086_=_C2093( C2086 C2093 ) \nC2086_=_C2094( C2086 C2094 ) C2086_=_C2096( C2086 C2096 ) C2086_=_C2099( C2086 C2099 ) C2086_=_C2101( C2086 C2101 ) C2086_=_C2102( C2086 C2102 ) C2086_=_C2651( C2086 C2651 ) \nC2086_=_C2887( C2086 C2887 ) C2086_=_C2940( C2086 C2940 ) C2086_=_C3008( C2086 C3008 ) C2086_=_C3024( C2086 C3024 ) C2086_=_C3289( C2086 C3289 ) C2086_=_C3291( C2086 C3291 ) \nC2086_=_C3292( C2086 C3292 ) C2086_=_C3293( C2086 C3293 ) C2086_=_C3294( C2086 C3294 ) C2086_=_C3295( C2086 C3295 ) C2086_=_C3296( C2086 C3296 ) C2086_=_C3297( C2086 C3297 ) \nC2086_=_C3298( C2086 C3298 ) C2086_=_C3299( C2086 C3299 ) C2087_=_C2088( C2087 C2088 ) C2087_=_C2090( C2087 C2090 ) C2087_=_C2092( C2087 C2092 ) C2087_=_C2093( C2087 C2093 ) \nC2087_=_C2094( C2087 C2094 ) C2087_=_C2096( C2087 C2096 ) C2087_=_C2099( C2087 C2099 ) C2087_=_C2101( C2087 C2101 ) C2087_=_C2102( C2087 C2102 ) C2087_=_C3447( C2087 C3447 ) \nC2087_=_C3452( C2087 C3452 ) C2088_=_C2090( C2088 C2090 ) C2088_=_C2092( C2088 C2092 ) C2088_=_C2093( C2088 C2093 ) C2088_=_C2094( C2088 C2094 ) C2088_=_C2096( C2088 C2096 ) \nC2088_=_C2099( C2088 C2099 ) C2088_=_C2101( C2088 C2101 ) C2088_=_C2102( C2088 C2102 ) C2088_=_C3135( C2088 C3135 ) C2088_=_C3459( C2088 C3459 ) C2088_=_C3460( C2088 C3460 ) \nC2088_=_C3463( C2088 C3463 ) C2088_=_C3468( C2088 C3468 ) C2090_=_C2092( C2090 C2092 ) C2090_=_C2093( C2090 C2093 ) C2090_=_C2094( C2090 C2094 ) C2090_=_C2096( C2090 C2096 ) \nC2090_=_C2099( C2090 C2099 ) C2090_=_C2101( C2090 C2101 ) C2090_=_C2102( C2090 C2102 ) C2090_=_C2607( C2090 C2607 ) C2090_=_C2893( C2090 C2893 ) C2090_=_C2909( C2090 C2909 ) \nC2090_=_C3137( C2090 C3137 ) C2090_=_C3459( C2090 C3459 ) C2090_=_C3534( C2090 C3534 ) C2090_=_C3566( C2090 C3566 ) C2090_=_C3604( C2090 C3604 ) C2090_=_C3626( C2090 C3626 ) \nC2090_=_C3627( C2090 C3627 ) C2090_=_C3628( C2090 C3628 ) C2090_=_C3630( C2090 C3630 ) C2090_=_C3631( C2090 C3631 ) C2090_=_C3632( C2090 C3632 ) C2090_=_C3633( C2090 C3633 ) \nC2090_=_C3634( C2090 C3634 ) C2090_=_C3635( C2090 C3635 ) C2090_=_C3636( C2090 C3636 ) C2092_=_C2093( C2092 C2093 ) C2092_=_C2094( C2092 C2094 ) C2092_=_C2096( C2092 C2096 ) \nC2092_=_C2099( C2092 C2099 ) C2092_=_C2101( C2092 C2101 ) C2092_=_C2102( C2092 C2102 ) C2092_=_C2374( C2092 C2374 ) C2092_=_C3794( C2092 C3794 ) C2092_=_C3795( C2092 C3795 ) \nC2092_=_C3799( C2092 C3799 ) C2093_=_C2094( C2093 C2094 ) C2093_=_C2096( C2093 C2096 ) C2093_=_C2099( C2093 C2099 ) C2093_=_C2101( C2093 C2101 ) C2093_=_C2102( C2093 C2102 ) \nC2093_=_C3665( C2093 C3665 ) C2093_=_C3923( C2093 C3923 ) C2094_=_C2096( C2094 C2096 ) C2094_=_C2099( C2094 C2099 ) C2094_=_C2101( C2094 C2101 ) C2094_=_C2102( C2094 C2102 ) \nC2094_=_C3607( C2094 C3607 ) C2094_=_C3654( C2094 C3654 ) C2094_=_C3967( C2094 C3967 ) C2094_=_C3968( C2094 C3968 ) C2094_=_C3971( C2094 C3971 ) C2096_=_C2099( C2096 C2099 ) \nC2096_=_C2101( C2096 C2101 ) C2096_=_C2102( C2096 C2102 ) C2096_=_C3667( C2096 C3667 ) C2096_=_C4010( C2096 C4010 ) C2099_=_C2101( C2099 C2101 ) C2099_=_C2102( C2099 C2102 ) \nC2099_=_C3612( C2099 C3612 ) C2099_=_C4007( C2099 C4007 ) C2099_=_C4038( C2099 C4038 ) C2099_=_C4069( C2099 C4069 ) C2101_=_C2102(</w:t>
      </w:r>
    </w:p>
    <w:p>
      <w:pPr>
        <w:pStyle w:val="PreformattedText"/>
        <w:bidi w:val="0"/>
        <w:spacing w:before="0" w:after="0"/>
        <w:jc w:val="left"/>
        <w:rPr/>
      </w:pPr>
      <w:r>
        <w:rPr/>
        <w:t xml:space="preserve"> </w:t>
      </w:r>
      <w:r>
        <w:rPr/>
        <w:t>C2101 C2102 ) C2101_=_C3299( C2101 C3299 ) \nC2101_=_C3617( C2101 C3617 ) C2101_=_C3636( C2101 C3636 ) C2101_=_C4009( C2101 C4009 ) C2101_=_C4041( C2101 C4041 ) C2102_=_C3673( C2102 C3673 ) C2102_=_C4017( C2102 C4017 ) \nC2109_=_C2111( C2109 C2111 ) C2109_=_C2113( C2109 C2113 ) C2109_=_C2115( C2109 C2115 ) C2109_=_C2118( C2109 C2118 ) C2109_=_C2261( C2109 C2261 ) C2109_=_C2385( C2109 C2385 ) \nC2109_=_C2509( C2109 C2509 ) C2109_=_C2921( C2109 C2921 ) C2109_=_C3056( C2109 C3056 ) C2109_=_C3117( C2109 C3117 ) C2109_=_C3175( C2109 C3175 ) C2109_=_C3406( C2109 C3406 ) \nC2109_=_C3407( C2109 C3407 ) C2109_=_C3409( C2109 C3409 ) C2109_=_C3410( C2109 C3410 ) C2109_=_C3411( C2109 C3411 ) C2109_=_C3414( C2109 C3414 ) C2109_=_C3415( C2109 C3415 ) \nC2109_=_C3417( C2109 C3417 ) C2111_=_C2113( C2111 C2113 ) C2111_=_C2115( C2111 C2115 ) C2111_=_C2118( C2111 C2118 ) C2111_=_C2162( C2111 C2162 ) C2111_=_C2204( C2111 C2204 ) \nC2111_=_C2697( C2111 C2697 ) C2111_=_C3245( C2111 C3245 ) C2111_=_C3366( C2111 C3366 ) C2111_=_C3535( C2111 C3535 ) C2111_=_C3618( C2111 C3618 ) C2111_=_C3649( C2111 C3649 ) \nC2111_=_C3650( C2111 C3650 ) C2111_=_C3651( C2111 C3651 ) C2111_=_C3652( C2111 C3652 ) C2111_=_C3653( C2111 C3653 ) C2111_=_C3654( C2111 C3654 ) C2111_=_C3655( C2111 C3655 ) \nC2111_=_C3656( C2111 C3656 ) C2111_=_C3659( C2111 C3659 ) C2111_=_C3660( C2111 C3660 ) C2111_=_C3662( C2111 C3662 ) C2113_=_C2115( C2113 C2115 ) C2113_=_C2118( C2113 C2118 ) \nC2113_=_C2280( C2113 C2280 ) C2113_=_C3019( C2113 C3019 ) C2113_=_C3185( C2113 C3185 ) C2113_=_C3350( C2113 C3350 ) C2113_=_C3504( C2113 C3504 ) C2113_=_C3555( C2113 C3555 ) \nC2113_=_C3622( C2113 C3622 ) C2113_=_C3699( C2113 C3699 ) C2113_=_C3987( C2113 C3987 ) C2113_=_C4036( C2113 C4036 ) C2115_=_C2118( C2115 C2118 ) C2115_=_C2641( C2115 C2641 ) \nC2115_=_C2659( C2115 C2659 ) C2115_=_C2878( C2115 C2878 ) C2115_=_C3310( C2115 C3310 ) C2115_=_C3326( C2115 C3326 ) C2115_=_C3497( C2115 C3497 ) C2115_=_C3623( C2115 C3623 ) \nC2115_=_C3719( C2115 C3719 ) C2115_=_C3765( C2115 C3765 ) C2115_=_C4026( C2115 C4026 ) C2115_=_C4059( C2115 C4059 ) C2115_=_C4060( C2115 C4060 ) C2115_=_C4061( C2115 C4061 ) \nC2115_=_C4063( C2115 C4063 ) C2118_=_C2992( C2118 C2992 ) C2118_=_C3210( C2118 C3210 ) C2118_=_C3260( C2118 C3260 ) C2118_=_C3345( C2118 C3345 ) C2118_=_C3600( C2118 C3600 ) \nC2118_=_C3624( C2118 C3624 ) C2118_=_C3760( C2118 C3760 ) C2118_=_C3960( C2118 C3960 ) C2118_=_C4000( C2118 C4000 ) C2118_=_C4025( C2118 C4025 ) C2126_=_C2256( C2126 C2256 ) \nC2126_=_C2288( C2126 C2288 ) C2126_=_C2380( C2126 C2380 ) C2126_=_C2413( C2126 C2413 ) C2126_=_C2486( C2126 C2486 ) C2126_=_C2711( C2126 C2711 ) C2126_=_C2765( C2126 C2765 ) \nC2126_=_C2782( C2126 C2782 ) C2126_=_C2783( C2126 C2783 ) C2126_=_C2784( C2126 C2784 ) C2126_=_C2785( C2126 C2785 ) C2126_=_C2786( C2126 C2786 ) C2126_=_C2788( C2126 C2788 ) \nC2126_=_C2789( C2126 C2789 ) C2126_=_C2790( C2126 C2790 ) C2126_=_C2791( C2126 C2791 ) C2126_=_C2793( C2126 C2793 ) C2136_=_C2149( C2136 C2149 ) C2136_=_C2152( C2136 C2152 ) \nC2136_=_C2307( C2136 C2307 ) C2136_=_C2308( C2136 C2308 ) C2136_=_C2309( C2136 C2309 ) C2136_=_C2311( C2136 C2311 ) C2136_=_C2312( C2136 C2312 ) C2136_=_C2314( C2136 C2314 ) \nC2136_=_C2315( C2136 C2315 ) C2136_=_C2316( C2136 C2316 ) C2136_=_C2318( C2136 C2318 ) C2136_=_C2320( C2136 C2320 ) C2136_=_C2323( C2136 C2323 ) C2149_=_C2152( C2149 C2152 ) \nC2149_=_C2192( C2149 C2192 ) C2149_=_C2331( C2149 C2331 ) C2149_=_C2358( C2149 C2358 ) C2149_=_C2639( C2149 C2639 ) C2149_=_C2895( C2149 C2895 ) C2149_=_C3167( C2149 C3167 ) \nC2149_=_C3295( C2149 C3295 ) C2149_=_C3495( C2149 C3495 ) C2149_=_C3631( C2149 C3631 ) C2149_=_C3794( C2149 C3794 ) C2149_=_C3967( C2149 C3967 ) C2149_=_C4005( C2149 C4005 ) \nC2149_=_C4007( C2149 C4007 ) C2149_=_C4009( C2149 C4009 ) C2152_=_C2362( C2152 C2362 ) C2152_=_C3288( C2152 C3288 ) C2152_=_C3532( C2152 C3532 ) C2152_=_C3683( C2152 C3683 ) \nC2152_=_C3799( C2152 C3799 ) C2152_=_C3883( C2152 C3883 ) C2152_=_C3953( C2152 C3953 ) C2152_=_C3971( C2152 C3971 ) C2152_=_C4069( C2152 C4069 ) C2162_=_C2204( C2162 C2204 ) \nC2162_=_C2697( C2162 C2697 ) C2162_=_C3245( C2162 C3245 ) C2162_=_C3366( C2162 C3366 ) C2162_=_C3535( C2162 C3535 ) C2162_=_C3618( C2162 C3618 ) C2162_=_C3649( C2162 C3649 ) \nC2162_=_C3650( C2162 C3650 ) C2162_=_C3651( C2162 C3651 ) C2162_=_C3652( C2162 C3652 ) C2162_=_C3653( C2162 C3653 ) C2162_=_C3654( C2162 C3654 ) C2162_=_C3655( C2162 C3655 ) \nC2162_=_C3656( C2162 C3656 ) C2162_=_C3659( C2162 C3659 ) C2162_=_C3660( C2162 C3660 ) C2162_=_C3662( C2162 C3662 ) C2192_=_C2331( C2192 C2331 ) C2192_=_C2358( C2192 C2358 ) \nC2192_=_C2639( C2192 C2639 ) C2192_=_C2895( C2192 C2895 ) C2192_=_C3167( C2192 C3167 ) C2192_=_C3295( C2192 C3295 ) C2192_=_C3495( C2192 C3495 ) C2192_=_C3631( C2192 C3631 ) \nC2192_=_C3794( C2192 C3794 ) C2192_=_C3967( C2192 C3967 ) C2192_=_C4005( C2192 C4005 ) C2192_=_C4007( C2192 C4007 ) C2192_=_C4009( C2192 C4009 ) C2204_=_C2697( C2204 C2697 ) \nC2204_=_C3245( C2204 C3245 ) C2204_=_C3366( C2204 C3366 ) C2204_=_C3535( C2204 C3535 ) C2204_=_C3618( C2204 C3618 ) C2204_=_C3649( C2204 C3649 ) C2204_=_C3650( C2204 C3650 ) \nC2204_=_C3651( C2204 C3651 ) C2204_=_C3652( C2204 C3652 ) C2204_=_C3653( C2204 C3653 ) C2204_=_C3654( C2204 C3654 ) C2204_=_C3655( C2204 C3655 ) C2204_=_C3656( C2204 C3656 ) \nC2204_=_C3659( C2204 C3659 ) C2204_=_C3660( C2204 C3660 ) C2204_=_C3662( C2204 C3662 ) C2247_=_C2760( C2247 C2760 ) C2247_=_C3681( C2247 C3681 ) C2247_=_C3720( C2247 C3720 ) \nC2247_=_C3996( C2247 C3996 ) C2247_=_C4031( C2247 C4031 ) C2247_=_C4045( C2247 C4045 ) C2247_=_C4076( C2247 C4076 ) C2256_=_C2261( C2256 C2261 ) C2256_=_C2288( C2256 C2288 ) \nC2256_=_C2380( C2256 C2380 ) C2256_=_C2413( C2256 C2413 ) C2256_=_C2486( C2256 C2486 ) C2256_=_C2711( C2256 C2711 ) C2256_=_C2765( C2256 C2765 ) C2256_=_C2782( C2256 C2782 ) \nC2256_=_C2783( C2256 C2783 ) C2256_=_C2784( C2256 C2784 ) C2256_=_C2785( C2256 C2785 ) C2256_=_C2786( C2256 C2786 ) C2256_=_C2788( C2256 C2788 ) C2256_=_C2789( C2256 C2789 ) \nC2256_=_C2790( C2256 C2790 ) C2256_=_C2791( C2256 C2791 ) C2256_=_C2793( C2256 C2793 ) C2261_=_C2385( C2261 C2385 ) C2261_=_C2509( C2261 C2509 ) C2261_=_C2921( C2261 C2921 ) \nC2261_=_C3056( C2261 C3056 ) C2261_=_C3117( C2261 C3117 ) C2261_=_C3175( C2261 C3175 ) C2261_=_C3406( C2261 C3406 ) C2261_=_C3407( C2261 C3407 ) C2261_=_C3409( C2261 C3409 ) \nC2261_=_C3410( C2261 C3410 ) C2261_=_C3411( C2261 C3411 ) C2261_=_C3414( C2261 C3414 ) C2261_=_C3415( C2261 C3415 ) C2261_=_C3417( C2261 C3417 ) C2280_=_C3019( C2280 C3019 ) \nC2280_=_C3185( C2280 C3185 ) C2280_=_C3350( C2280 C3350 ) C2280_=_C3504( C2280 C3504 ) C2280_=_C3555( C2280 C3555 ) C2280_=_C3622( C2280 C3622 ) C2280_=_C3699( C2280 C3699 ) \nC2280_=_C3987( C2280 C3987 ) C2280_=_C4036( C2280 C4036 ) C2288_=_C2380( C2288 C2380 ) C2288_=_C2413( C2288 C2413 ) C2288_=_C2486( C2288 C2486 ) C2288_=_C2711( C2288 C2711 ) \nC2288_=_C2765( C2288 C2765 ) C2288_=_C2782( C2288 C2782 ) C2288_=_C2783( C2288 C2783 ) C2288_=_C2784( C2288 C2784 ) C2288_=_C2785( C2288 C2785 ) C2288_=_C2786( C2288 C2786 ) \nC2288_=_C2788( C2288 C2788 ) C2288_=_C2789( C2288 C2789 ) C2288_=_C2790( C2288 C2790 ) C2288_=_C2791( C2288 C2791 ) C2288_=_C2793( C2288 C2793 ) C2307_=_C2308( C2307 C2308 ) \nC2307_=_C2309( C2307 C2309 ) C2307_=_C2311( C2307 C2311 ) C2307_=_C2312( C2307 C2312 ) C2307_=_C2314( C2307 C2314 ) C2307_=_C2315( C2307 C2315 ) C2307_=_C2316( C2307 C2316 ) \nC2307_=_C2318( C2307 C2318 ) C2307_=_C2320( C2307 C2320 ) C2307_=_C2323( C2307 C2323 ) C2307_=_C2331( C2307 C2331 ) C2308_=_C2309( C2308 C2309 ) C2308_=_C2311( C2308 C2311 ) \nC2308_=_C2312( C2308 C2312 ) C2308_=_C2314( C2308 C2314 ) C2308_=_C2315( C2308 C2315 ) C2308_=_C2316( C2308 C2316 ) C2308_=_C2318( C2308 C2318 ) C2308_=_C2320( C2308 C2320 ) \nC2308_=_C2323( C2308 C2323 ) C2309_=_C2311( C2309 C2311 ) C2309_=_C2312( C2309 C2312 ) C2309_=_C2314( C2309 C2314 ) C2309_=_C2315( C2309 C2315 ) C2309_=_C2316( C2309 C2316 ) \nC2309_=_C2318( C2309 C2318 ) C2309_=_C2320( C2309 C2320 ) C2309_=_C2323( C2309 C2323 ) C2309_=_C2760( C2309 C2760 ) C2311_=_C2312( C2311 C2312 ) C2311_=_C2314( C2311 C2314 ) \nC2311_=_C2315( C2311 C2315 ) C2311_=_C2316( C2311 C2316 ) C2311_=_C2318( C2311 C2318 ) C2311_=_C2320( C2311 C2320 ) C2311_=_C2323( C2311 C2323 ) C2311_=_C3245( C2311 C3245 ) \nC2311_=_C3255( C2311 C3255 ) C2311_=_C3260( C2311 C3260 ) C2312_=_C2314( C2312 C2314 ) C2312_=_C2315( C2312 C2315 ) C2312_=_C2316( C2312 C2316 ) C2312_=_C2318( C2312 C2318 ) \nC2312_=_C2320( C2312 C2320 ) C2312_=_C2323( C2312 C2323 ) C2314_=_C2315( C2314 C2315 ) C2314_=_C2316( C2314 C2316 ) C2314_=_C2318( C2314 C2318 ) C2314_=_C2320( C2314 C2320 ) \nC2314_=_C2323( C2314 C2323 ) C2314_=_C3139( C2314 C3139 ) C2314_=_C3650( C2314 C3650 ) C2314_=_C3663( C2314 C3663 ) C2314_=_C3676( C2314 C3676 ) C2314_=_C3679( C2314 C3679 ) \nC2314_=_C3681( C2314 C3681 ) C2314_=_C3683( C2314 C3683 ) C2315_=_C2316( C2315 C2316 ) C2315_=_C2318( C2315 C2318 ) C2315_=_C2320( C2315 C2320 ) C2315_=_C2323( C2315 C2323 ) \nC2316_=_C2318( C2316 C2318 ) C2316_=_C2320( C2316 C2320 ) C2316_=_C2323( C2316 C2323 ) C2316_=_C3762( C2316 C3762 ) C2316_=_C3765( C2316 C3765 ) C2318_=_C2320( C2318 C2320 ) \nC2318_=_C2323( C2318 C2323 ) C2320_=_C2323( C2320 C2323 ) C2320_=_C4005( C2320 C4005 ) C2320_=_C4026( C2320 C4026 ) C2323_=_C3894( C2323 C3894 ) C2331_=_C2358( C2331 C2358 ) \nC2331_=_C2639( C2331 C2639 ) C2331_=_C2895( C2331 C2895 ) C2331_=_C3167( C2331 C3167 ) C2331_=_C3295( C2331 C3295 ) C2331_=_C3495( C2331 C3495 ) C2331_=_C3631( C2331 C3631 ) \nC2331_=_C3794( C2331 C3794 ) C2331_=_C3967( C2331 C3967 ) C2331_=_C4005( C2331 C4005 ) C2331_=_C4007( C2331 C4007 ) C2331_=_C4009( C2331 C4009 ) C2350_=_C2356( C2350 C2356 ) \nC2350_=_C2358( C2350 C2358 ) C2350_=_C2362( C2350 C2362 ) C2350_=_C2567( C2350 C2567 ) C2350_=_C2679( C2350 C2679 ) C2350_=_C3134( C2350 C3134 ) C2350_=_C3135( C2350 C3135 ) \nC2350_=_C3136(</w:t>
      </w:r>
    </w:p>
    <w:p>
      <w:pPr>
        <w:pStyle w:val="PreformattedText"/>
        <w:bidi w:val="0"/>
        <w:spacing w:before="0" w:after="0"/>
        <w:jc w:val="left"/>
        <w:rPr/>
      </w:pPr>
      <w:r>
        <w:rPr/>
        <w:t xml:space="preserve"> </w:t>
      </w:r>
      <w:r>
        <w:rPr/>
        <w:t>C2350 C3136 ) C2350_=_C3137( C2350 C3137 ) C2350_=_C3139( C2350 C3139 ) C2350_=_C3140( C2350 C3140 ) C2350_=_C3141( C2350 C3141 ) C2350_=_C3142( C2350 C3142 ) \nC2350_=_C3145( C2350 C3145 ) C2350_=_C3148( C2350 C3148 ) C2356_=_C2358( C2356 C2358 ) C2356_=_C2362( C2356 C2362 ) C2356_=_C2534( C2356 C2534 ) C2356_=_C2577( C2356 C2577 ) \nC2356_=_C2595( C2356 C2595 ) C2356_=_C2683( C2356 C2683 ) C2356_=_C2800( C2356 C2800 ) C2356_=_C2818( C2356 C2818 ) C2356_=_C3370( C2356 C3370 ) C2356_=_C3425( C2356 C3425 ) \nC2356_=_C3676( C2356 C3676 ) C2356_=_C3751( C2356 C3751 ) C2356_=_C3930( C2356 C3930 ) C2356_=_C3931( C2356 C3931 ) C2356_=_C3933( C2356 C3933 ) C2358_=_C2362( C2358 C2362 ) \nC2358_=_C2639( C2358 C2639 ) C2358_=_C2895( C2358 C2895 ) C2358_=_C3167( C2358 C3167 ) C2358_=_C3295( C2358 C3295 ) C2358_=_C3495( C2358 C3495 ) C2358_=_C3631( C2358 C3631 ) \nC2358_=_C3794( C2358 C3794 ) C2358_=_C3967( C2358 C3967 ) C2358_=_C4005( C2358 C4005 ) C2358_=_C4007( C2358 C4007 ) C2358_=_C4009( C2358 C4009 ) C2362_=_C3288( C2362 C3288 ) \nC2362_=_C3532( C2362 C3532 ) C2362_=_C3683( C2362 C3683 ) C2362_=_C3799( C2362 C3799 ) C2362_=_C3883( C2362 C3883 ) C2362_=_C3953( C2362 C3953 ) C2362_=_C3971( C2362 C3971 ) \nC2362_=_C4069( C2362 C4069 ) C2364_=_C2365( C2364 C2365 ) C2364_=_C2367( C2364 C2367 ) C2364_=_C2368( C2364 C2368 ) C2364_=_C2370( C2364 C2370 ) C2364_=_C2371( C2364 C2371 ) \nC2364_=_C2372( C2364 C2372 ) C2364_=_C2373( C2364 C2373 ) C2364_=_C2374( C2364 C2374 ) C2364_=_C2375( C2364 C2375 ) C2364_=_C2377( C2364 C2377 ) C2364_=_C2378( C2364 C2378 ) \nC2364_=_C2413( C2364 C2413 ) C2364_=_C2419( C2364 C2419 ) C2365_=_C2367( C2365 C2367 ) C2365_=_C2368( C2365 C2368 ) C2365_=_C2370( C2365 C2370 ) C2365_=_C2371( C2365 C2371 ) \nC2365_=_C2372( C2365 C2372 ) C2365_=_C2373( C2365 C2373 ) C2365_=_C2374( C2365 C2374 ) C2365_=_C2375( C2365 C2375 ) C2365_=_C2377( C2365 C2377 ) C2365_=_C2378( C2365 C2378 ) \nC2365_=_C2765( C2365 C2765 ) C2365_=_C2775( C2365 C2775 ) C2367_=_C2368( C2367 C2368 ) C2367_=_C2370( C2367 C2370 ) C2367_=_C2371( C2367 C2371 ) C2367_=_C2372( C2367 C2372 ) \nC2367_=_C2373( C2367 C2373 ) C2367_=_C2374( C2367 C2374 ) C2367_=_C2375( C2367 C2375 ) C2367_=_C2377( C2367 C2377 ) C2367_=_C2378( C2367 C2378 ) C2367_=_C3024( C2367 C3024 ) \nC2368_=_C2370( C2368 C2370 ) C2368_=_C2371( C2368 C2371 ) C2368_=_C2372( C2368 C2372 ) C2368_=_C2373( C2368 C2373 ) C2368_=_C2374( C2368 C2374 ) C2368_=_C2375( C2368 C2375 ) \nC2368_=_C2377( C2368 C2377 ) C2368_=_C2378( C2368 C2378 ) C2368_=_C2785( C2368 C2785 ) C2368_=_C3236( C2368 C3236 ) C2370_=_C2371( C2370 C2371 ) C2370_=_C2372( C2370 C2372 ) \nC2370_=_C2373( C2370 C2373 ) C2370_=_C2374( C2370 C2374 ) C2370_=_C2375( C2370 C2375 ) C2370_=_C2377( C2370 C2377 ) C2370_=_C2378( C2370 C2378 ) C2370_=_C2786( C2370 C2786 ) \nC2370_=_C3401( C2370 C3401 ) C2371_=_C2372( C2371 C2372 ) C2371_=_C2373( C2371 C2373 ) C2371_=_C2374( C2371 C2374 ) C2371_=_C2375( C2371 C2375 ) C2371_=_C2377( C2371 C2377 ) \nC2371_=_C2378( C2371 C2378 ) C2372_=_C2373( C2372 C2373 ) C2372_=_C2374( C2372 C2374 ) C2372_=_C2375( C2372 C2375 ) C2372_=_C2377( C2372 C2377 ) C2372_=_C2378( C2372 C2378 ) \nC2372_=_C3291( C2372 C3291 ) C2372_=_C3746( C2372 C3746 ) C2373_=_C2374( C2373 C2374 ) C2373_=_C2375( C2373 C2375 ) C2373_=_C2377( C2373 C2377 ) C2373_=_C2378( C2373 C2378 ) \nC2374_=_C2375( C2374 C2375 ) C2374_=_C2377( C2374 C2377 ) C2374_=_C2378( C2374 C2378 ) C2374_=_C3794( C2374 C3794 ) C2374_=_C3795( C2374 C3795 ) C2374_=_C3799( C2374 C3799 ) \nC2375_=_C2377( C2375 C2377 ) C2375_=_C2378( C2375 C2378 ) C2375_=_C3293( C2375 C3293 ) C2377_=_C2378( C2377 C2378 ) C2377_=_C3608( C2377 C3608 ) C2380_=_C2385( C2380 C2385 ) \nC2380_=_C2413( C2380 C2413 ) C2380_=_C2486( C2380 C2486 ) C2380_=_C2711( C2380 C2711 ) C2380_=_C2765( C2380 C2765 ) C2380_=_C2782( C2380 C2782 ) C2380_=_C2783( C2380 C2783 ) \nC2380_=_C2784( C2380 C2784 ) C2380_=_C2785( C2380 C2785 ) C2380_=_C2786( C2380 C2786 ) C2380_=_C2788( C2380 C2788 ) C2380_=_C2789( C2380 C2789 ) C2380_=_C2790( C2380 C2790 ) \nC2380_=_C2791( C2380 C2791 ) C2380_=_C2793( C2380 C2793 ) C2385_=_C2509( C2385 C2509 ) C2385_=_C2921( C2385 C2921 ) C2385_=_C3056( C2385 C3056 ) C2385_=_C3117( C2385 C3117 ) \nC2385_=_C3175( C2385 C3175 ) C2385_=_C3406( C2385 C3406 ) C2385_=_C3407( C2385 C3407 ) C2385_=_C3409( C2385 C3409 ) C2385_=_C3410( C2385 C3410 ) C2385_=_C3411( C2385 C3411 ) \nC2385_=_C3414( C2385 C3414 ) C2385_=_C3415( C2385 C3415 ) C2385_=_C3417( C2385 C3417 ) C2413_=_C2419( C2413 C2419 ) C2413_=_C2486( C2413 C2486 ) C2413_=_C2711( C2413 C2711 ) \nC2413_=_C2765( C2413 C2765 ) C2413_=_C2782( C2413 C2782 ) C2413_=_C2783( C2413 C2783 ) C2413_=_C2784( C2413 C2784 ) C2413_=_C2785( C2413 C2785 ) C2413_=_C2786( C2413 C2786 ) \nC2413_=_C2788( C2413 C2788 ) C2413_=_C2789( C2413 C2789 ) C2413_=_C2790( C2413 C2790 ) C2413_=_C2791( C2413 C2791 ) C2413_=_C2793( C2413 C2793 ) C2419_=_C2728( C2419 C2728 ) \nC2419_=_C2775( C2419 C2775 ) C2419_=_C3090( C2419 C3090 ) C2419_=_C3142( C2419 C3142 ) C2419_=_C3220( C2419 C3220 ) C2419_=_C3236( C2419 C3236 ) C2419_=_C3401( C2419 C3401 ) \nC2419_=_C3463( C2419 C3463 ) C2419_=_C3569( C2419 C3569 ) C2419_=_C3580( C2419 C3580 ) C2419_=_C3689( C2419 C3689 ) C2419_=_C3746( C2419 C3746 ) C2419_=_C3836( C2419 C3836 ) \nC2419_=_C3843( C2419 C3843 ) C2419_=_C3892( C2419 C3892 ) C2419_=_C3893( C2419 C3893 ) C2419_=_C3894( C2419 C3894 ) C2419_=_C3895( C2419 C3895 ) C2486_=_C2711( C2486 C2711 ) \nC2486_=_C2765( C2486 C2765 ) C2486_=_C2782( C2486 C2782 ) C2486_=_C2783( C2486 C2783 ) C2486_=_C2784( C2486 C2784 ) C2486_=_C2785( C2486 C2785 ) C2486_=_C2786( C2486 C2786 ) \nC2486_=_C2788( C2486 C2788 ) C2486_=_C2789( C2486 C2789 ) C2486_=_C2790( C2486 C2790 ) C2486_=_C2791( C2486 C2791 ) C2486_=_C2793( C2486 C2793 ) C2509_=_C2921( C2509 C2921 ) \nC2509_=_C3056( C2509 C3056 ) C2509_=_C3117( C2509 C3117 ) C2509_=_C3175( C2509 C3175 ) C2509_=_C3406( C2509 C3406 ) C2509_=_C3407( C2509 C3407 ) C2509_=_C3409( C2509 C3409 ) \nC2509_=_C3410( C2509 C3410 ) C2509_=_C3411( C2509 C3411 ) C2509_=_C3414( C2509 C3414 ) C2509_=_C3415( C2509 C3415 ) C2509_=_C3417( C2509 C3417 ) C2534_=_C2577( C2534 C2577 ) \nC2534_=_C2595( C2534 C2595 ) C2534_=_C2683( C2534 C2683 ) C2534_=_C2800( C2534 C2800 ) C2534_=_C2818( C2534 C2818 ) C2534_=_C3370( C2534 C3370 ) C2534_=_C3425( C2534 C3425 ) \nC2534_=_C3676( C2534 C3676 ) C2534_=_C3751( C2534 C3751 ) C2534_=_C3930( C2534 C3930 ) C2534_=_C3931( C2534 C3931 ) C2534_=_C3933( C2534 C3933 ) C2556_=_C2932( C2556 C2932 ) \nC2556_=_C3045( C2556 C3045 ) C2556_=_C3109( C2556 C3109 ) C2556_=_C3452( C2556 C3452 ) C2556_=_C3468( C2556 C3468 ) C2556_=_C3679( C2556 C3679 ) C2556_=_C3762( C2556 C3762 ) \nC2556_=_C3795( C2556 C3795 ) C2556_=_C3923( C2556 C3923 ) C2556_=_C4010( C2556 C4010 ) C2556_=_C4014( C2556 C4014 ) C2556_=_C4017( C2556 C4017 ) C2567_=_C2577( C2567 C2577 ) \nC2567_=_C2679( C2567 C2679 ) C2567_=_C3134( C2567 C3134 ) C2567_=_C3135( C2567 C3135 ) C2567_=_C3136( C2567 C3136 ) C2567_=_C3137( C2567 C3137 ) C2567_=_C3139( C2567 C3139 ) \nC2567_=_C3140( C2567 C3140 ) C2567_=_C3141( C2567 C3141 ) C2567_=_C3142( C2567 C3142 ) C2567_=_C3145( C2567 C3145 ) C2567_=_C3148( C2567 C3148 ) C2577_=_C2595( C2577 C2595 ) \nC2577_=_C2683( C2577 C2683 ) C2577_=_C2800( C2577 C2800 ) C2577_=_C2818( C2577 C2818 ) C2577_=_C3370( C2577 C3370 ) C2577_=_C3425( C2577 C3425 ) C2577_=_C3676( C2577 C3676 ) \nC2577_=_C3751( C2577 C3751 ) C2577_=_C3930( C2577 C3930 ) C2577_=_C3931( C2577 C3931 ) C2577_=_C3933( C2577 C3933 ) C2595_=_C2683( C2595 C2683 ) C2595_=_C2800( C2595 C2800 ) \nC2595_=_C2818( C2595 C2818 ) C2595_=_C3370( C2595 C3370 ) C2595_=_C3425( C2595 C3425 ) C2595_=_C3676( C2595 C3676 ) C2595_=_C3751( C2595 C3751 ) C2595_=_C3930( C2595 C3930 ) \nC2595_=_C3931( C2595 C3931 ) C2595_=_C3933( C2595 C3933 ) C2607_=_C2893( C2607 C2893 ) C2607_=_C2909( C2607 C2909 ) C2607_=_C3137( C2607 C3137 ) C2607_=_C3459( C2607 C3459 ) \nC2607_=_C3534( C2607 C3534 ) C2607_=_C3566( C2607 C3566 ) C2607_=_C3604( C2607 C3604 ) C2607_=_C3626( C2607 C3626 ) C2607_=_C3627( C2607 C3627 ) C2607_=_C3628( C2607 C3628 ) \nC2607_=_C3630( C2607 C3630 ) C2607_=_C3631( C2607 C3631 ) C2607_=_C3632( C2607 C3632 ) C2607_=_C3633( C2607 C3633 ) C2607_=_C3634( C2607 C3634 ) C2607_=_C3635( C2607 C3635 ) \nC2607_=_C3636( C2607 C3636 ) C2639_=_C2641( C2639 C2641 ) C2639_=_C2895( C2639 C2895 ) C2639_=_C3167( C2639 C3167 ) C2639_=_C3295( C2639 C3295 ) C2639_=_C3495( C2639 C3495 ) \nC2639_=_C3631( C2639 C3631 ) C2639_=_C3794( C2639 C3794 ) C2639_=_C3967( C2639 C3967 ) C2639_=_C4005( C2639 C4005 ) C2639_=_C4007( C2639 C4007 ) C2639_=_C4009( C2639 C4009 ) \nC2641_=_C2659( C2641 C2659 ) C2641_=_C2878( C2641 C2878 ) C2641_=_C3310( C2641 C3310 ) C2641_=_C3326( C2641 C3326 ) C2641_=_C3497( C2641 C3497 ) C2641_=_C3623( C2641 C3623 ) \nC2641_=_C3719( C2641 C3719 ) C2641_=_C3765( C2641 C3765 ) C2641_=_C4026( C2641 C4026 ) C2641_=_C4059( C2641 C4059 ) C2641_=_C4060( C2641 C4060 ) C2641_=_C4061( C2641 C4061 ) \nC2641_=_C4063( C2641 C4063 ) C2651_=_C2659( C2651 C2659 ) C2651_=_C2887( C2651 C2887 ) C2651_=_C2940( C2651 C2940 ) C2651_=_C3008( C2651 C3008 ) C2651_=_C3024( C2651 C3024 ) \nC2651_=_C3289( C2651 C3289 ) C2651_=_C3291( C2651 C3291 ) C2651_=_C3292( C2651 C3292 ) C2651_=_C3293( C2651 C3293 ) C2651_=_C3294( C2651 C3294 ) C2651_=_C3295( C2651 C3295 ) \nC2651_=_C3296( C2651 C3296 ) C2651_=_C3297( C2651 C3297 ) C2651_=_C3298( C2651 C3298 ) C2651_=_C3299( C2651 C3299 ) C2659_=_C2878( C2659 C2878 ) C2659_=_C3310( C2659 C3310 ) \nC2659_=_C3326( C2659 C3326 ) C2659_=_C3497( C2659 C3497 ) C2659_=_C3623( C2659 C3623 ) C2659_=_C3719( C2659 C3719 ) C2659_=_C3765( C2659 C3765 ) C2659_=_C4026( C2659 C4026 ) \nC2659_=_C4059( C2659 C4059 ) C2659_=_C4060( C2659 C4060 ) C2659_=_C4061( C2659 C4061 ) C2659_=_C4063( C2659 C4063 ) C2674_=_C2989( C2674 C2989 ) C2674_=_C3202( C2674 C3202 ) \nC2674_=_C3255( C2674 C3255 ) C2674_=_C3341( C2674 C3341 ) C2674_=_C3503(</w:t>
      </w:r>
    </w:p>
    <w:p>
      <w:pPr>
        <w:pStyle w:val="PreformattedText"/>
        <w:bidi w:val="0"/>
        <w:spacing w:before="0" w:after="0"/>
        <w:jc w:val="left"/>
        <w:rPr/>
      </w:pPr>
      <w:r>
        <w:rPr/>
        <w:t xml:space="preserve"> </w:t>
      </w:r>
      <w:r>
        <w:rPr/>
        <w:t>C2674 C3503 ) C2674_=_C3596( C2674 C3596 ) C2674_=_C3754( C2674 C3754 ) C2674_=_C3888( C2674 C3888 ) \nC2674_=_C3957( C2674 C3957 ) C2674_=_C4002( C2674 C4002 ) C2674_=_C4003( C2674 C4003 ) C2679_=_C2683( C2679 C2683 ) C2679_=_C3134( C2679 C3134 ) C2679_=_C3135( C2679 C3135 ) \nC2679_=_C3136( C2679 C3136 ) C2679_=_C3137( C2679 C3137 ) C2679_=_C3139( C2679 C3139 ) C2679_=_C3140( C2679 C3140 ) C2679_=_C3141( C2679 C3141 ) C2679_=_C3142( C2679 C3142 ) \nC2679_=_C3145( C2679 C3145 ) C2679_=_C3148( C2679 C3148 ) C2683_=_C2800( C2683 C2800 ) C2683_=_C2818( C2683 C2818 ) C2683_=_C3370( C2683 C3370 ) C2683_=_C3425( C2683 C3425 ) \nC2683_=_C3676( C2683 C3676 ) C2683_=_C3751( C2683 C3751 ) C2683_=_C3930( C2683 C3930 ) C2683_=_C3931( C2683 C3931 ) C2683_=_C3933( C2683 C3933 ) C2697_=_C2698( C2697 C2698 ) \nC2697_=_C3245( C2697 C3245 ) C2697_=_C3366( C2697 C3366 ) C2697_=_C3535( C2697 C3535 ) C2697_=_C3618( C2697 C3618 ) C2697_=_C3649( C2697 C3649 ) C2697_=_C3650( C2697 C3650 ) \nC2697_=_C3651( C2697 C3651 ) C2697_=_C3652( C2697 C3652 ) C2697_=_C3653( C2697 C3653 ) C2697_=_C3654( C2697 C3654 ) C2697_=_C3655( C2697 C3655 ) C2697_=_C3656( C2697 C3656 ) \nC2697_=_C3659( C2697 C3659 ) C2697_=_C3660( C2697 C3660 ) C2697_=_C3662( C2697 C3662 ) C2698_=_C2925( C2698 C2925 ) C2698_=_C3367( C2698 C3367 ) C2698_=_C3447( C2698 C3447 ) \nC2698_=_C3460( C2698 C3460 ) C2698_=_C3536( C2698 C3536 ) C2698_=_C3649( C2698 C3649 ) C2698_=_C3663( C2698 C3663 ) C2698_=_C3664( C2698 C3664 ) C2698_=_C3665( C2698 C3665 ) \nC2698_=_C3667( C2698 C3667 ) C2698_=_C3669( C2698 C3669 ) C2698_=_C3672( C2698 C3672 ) C2698_=_C3673( C2698 C3673 ) C2711_=_C2728( C2711 C2728 ) C2711_=_C2765( C2711 C2765 ) \nC2711_=_C2782( C2711 C2782 ) C2711_=_C2783( C2711 C2783 ) C2711_=_C2784( C2711 C2784 ) C2711_=_C2785( C2711 C2785 ) C2711_=_C2786( C2711 C2786 ) C2711_=_C2788( C2711 C2788 ) \nC2711_=_C2789( C2711 C2789 ) C2711_=_C2790( C2711 C2790 ) C2711_=_C2791( C2711 C2791 ) C2711_=_C2793( C2711 C2793 ) C2728_=_C2775( C2728 C2775 ) C2728_=_C3090( C2728 C3090 ) \nC2728_=_C3142( C2728 C3142 ) C2728_=_C3220( C2728 C3220 ) C2728_=_C3236( C2728 C3236 ) C2728_=_C3401( C2728 C3401 ) C2728_=_C3463( C2728 C3463 ) C2728_=_C3569( C2728 C3569 ) \nC2728_=_C3580( C2728 C3580 ) C2728_=_C3689( C2728 C3689 ) C2728_=_C3746( C2728 C3746 ) C2728_=_C3836( C2728 C3836 ) C2728_=_C3843( C2728 C3843 ) C2728_=_C3892( C2728 C3892 ) \nC2728_=_C3893( C2728 C3893 ) C2728_=_C3894( C2728 C3894 ) C2728_=_C3895( C2728 C3895 ) C2760_=_C3681( C2760 C3681 ) C2760_=_C3720( C2760 C3720 ) C2760_=_C3996( C2760 C3996 ) \nC2760_=_C4031( C2760 C4031 ) C2760_=_C4045( C2760 C4045 ) C2760_=_C4076( C2760 C4076 ) C2765_=_C2775( C2765 C2775 ) C2765_=_C2782( C2765 C2782 ) C2765_=_C2783( C2765 C2783 ) \nC2765_=_C2784( C2765 C2784 ) C2765_=_C2785( C2765 C2785 ) C2765_=_C2786( C2765 C2786 ) C2765_=_C2788( C2765 C2788 ) C2765_=_C2789( C2765 C2789 ) C2765_=_C2790( C2765 C2790 ) \nC2765_=_C2791( C2765 C2791 ) C2765_=_C2793( C2765 C2793 ) C2775_=_C3090( C2775 C3090 ) C2775_=_C3142( C2775 C3142 ) C2775_=_C3220( C2775 C3220 ) C2775_=_C3236( C2775 C3236 ) \nC2775_=_C3401( C2775 C3401 ) C2775_=_C3463( C2775 C3463 ) C2775_=_C3569( C2775 C3569 ) C2775_=_C3580( C2775 C3580 ) C2775_=_C3689( C2775 C3689 ) C2775_=_C3746( C2775 C3746 ) \nC2775_=_C3836( C2775 C3836 ) C2775_=_C3843( C2775 C3843 ) C2775_=_C3892( C2775 C3892 ) C2775_=_C3893( C2775 C3893 ) C2775_=_C3894( C2775 C3894 ) C2775_=_C3895( C2775 C3895 ) \nC2782_=_C2783( C2782 C2783 ) C2782_=_C2784( C2782 C2784 ) C2782_=_C2785( C2782 C2785 ) C2782_=_C2786( C2782 C2786 ) C2782_=_C2788( C2782 C2788 ) C2782_=_C2789( C2782 C2789 ) \nC2782_=_C2790( C2782 C2790 ) C2782_=_C2791( C2782 C2791 ) C2782_=_C2793( C2782 C2793 ) C2782_=_C2921( C2782 C2921 ) C2782_=_C2925( C2782 C2925 ) C2782_=_C2932( C2782 C2932 ) \nC2783_=_C2784( C2783 C2784 ) C2783_=_C2785( C2783 C2785 ) C2783_=_C2786( C2783 C2786 ) C2783_=_C2788( C2783 C2788 ) C2783_=_C2789( C2783 C2789 ) C2783_=_C2790( C2783 C2790 ) \nC2783_=_C2791( C2783 C2791 ) C2783_=_C2793( C2783 C2793 ) C2784_=_C2785( C2784 C2785 ) C2784_=_C2786( C2784 C2786 ) C2784_=_C2788( C2784 C2788 ) C2784_=_C2789( C2784 C2789 ) \nC2784_=_C2790( C2784 C2790 ) C2784_=_C2791( C2784 C2791 ) C2784_=_C2793( C2784 C2793 ) C2784_=_C3056( C2784 C3056 ) C2785_=_C2786( C2785 C2786 ) C2785_=_C2788( C2785 C2788 ) \nC2785_=_C2789( C2785 C2789 ) C2785_=_C2790( C2785 C2790 ) C2785_=_C2791( C2785 C2791 ) C2785_=_C2793( C2785 C2793 ) C2785_=_C3236( C2785 C3236 ) C2786_=_C2788( C2786 C2788 ) \nC2786_=_C2789( C2786 C2789 ) C2786_=_C2790( C2786 C2790 ) C2786_=_C2791( C2786 C2791 ) C2786_=_C2793( C2786 C2793 ) C2786_=_C3401( C2786 C3401 ) C2788_=_C2789( C2788 C2789 ) \nC2788_=_C2790( C2788 C2790 ) C2788_=_C2791( C2788 C2791 ) C2788_=_C2793( C2788 C2793 ) C2789_=_C2790( C2789 C2790 ) C2789_=_C2791( C2789 C2791 ) C2789_=_C2793( C2789 C2793 ) \nC2789_=_C3409( C2789 C3409 ) C2789_=_C3653( C2789 C3653 ) C2789_=_C3664( C2789 C3664 ) C2790_=_C2791( C2790 C2791 ) C2790_=_C2793( C2790 C2793 ) C2791_=_C2793( C2791 C2793 ) \nC2791_=_C3888( C2791 C3888 ) C2800_=_C2818( C2800 C2818 ) C2800_=_C3370( C2800 C3370 ) C2800_=_C3425( C2800 C3425 ) C2800_=_C3676( C2800 C3676 ) C2800_=_C3751( C2800 C3751 ) \nC2800_=_C3930( C2800 C3930 ) C2800_=_C3931( C2800 C3931 ) C2800_=_C3933( C2800 C3933 ) C2818_=_C3370( C2818 C3370 ) C2818_=_C3425( C2818 C3425 ) C2818_=_C3676( C2818 C3676 ) \nC2818_=_C3751( C2818 C3751 ) C2818_=_C3930( C2818 C3930 ) C2818_=_C3931( C2818 C3931 ) C2818_=_C3933( C2818 C3933 ) C2878_=_C3310( C2878 C3310 ) C2878_=_C3326( C2878 C3326 ) \nC2878_=_C3497( C2878 C3497 ) C2878_=_C3623( C2878 C3623 ) C2878_=_C3719( C2878 C3719 ) C2878_=_C3765( C2878 C3765 ) C2878_=_C4026( C2878 C4026 ) C2878_=_C4059( C2878 C4059 ) \nC2878_=_C4060( C2878 C4060 ) C2878_=_C4061( C2878 C4061 ) C2878_=_C4063( C2878 C4063 ) C2887_=_C2892( C2887 C2892 ) C2887_=_C2893( C2887 C2893 ) C2887_=_C2895( C2887 C2895 ) \nC2887_=_C2896( C2887 C2896 ) C2887_=_C2940( C2887 C2940 ) C2887_=_C3008( C2887 C3008 ) C2887_=_C3024( C2887 C3024 ) C2887_=_C3289( C2887 C3289 ) C2887_=_C3291( C2887 C3291 ) \nC2887_=_C3292( C2887 C3292 ) C2887_=_C3293( C2887 C3293 ) C2887_=_C3294( C2887 C3294 ) C2887_=_C3295( C2887 C3295 ) C2887_=_C3296( C2887 C3296 ) C2887_=_C3297( C2887 C3297 ) \nC2887_=_C3298( C2887 C3298 ) C2887_=_C3299( C2887 C3299 ) C2892_=_C2893( C2892 C2893 ) C2892_=_C2895( C2892 C2895 ) C2892_=_C2896( C2892 C2896 ) C2892_=_C3274( C2892 C3274 ) \nC2892_=_C3289( C2892 C3289 ) C2892_=_C3521( C2892 C3521 ) C2892_=_C3604( C2892 C3604 ) C2892_=_C3605( C2892 C3605 ) C2892_=_C3606( C2892 C3606 ) C2892_=_C3607( C2892 C3607 ) \nC2892_=_C3608( C2892 C3608 ) C2892_=_C3610( C2892 C3610 ) C2892_=_C3612( C2892 C3612 ) C2892_=_C3613( C2892 C3613 ) C2892_=_C3614( C2892 C3614 ) C2892_=_C3616( C2892 C3616 ) \nC2892_=_C3617( C2892 C3617 ) C2893_=_C2895( C2893 C2895 ) C2893_=_C2896( C2893 C2896 ) C2893_=_C2909( C2893 C2909 ) C2893_=_C3137( C2893 C3137 ) C2893_=_C3459( C2893 C3459 ) \nC2893_=_C3534( C2893 C3534 ) C2893_=_C3566( C2893 C3566 ) C2893_=_C3604( C2893 C3604 ) C2893_=_C3626( C2893 C3626 ) C2893_=_C3627( C2893 C3627 ) C2893_=_C3628( C2893 C3628 ) \nC2893_=_C3630( C2893 C3630 ) C2893_=_C3631( C2893 C3631 ) C2893_=_C3632( C2893 C3632 ) C2893_=_C3633( C2893 C3633 ) C2893_=_C3634( C2893 C3634 ) C2893_=_C3635( C2893 C3635 ) \nC2893_=_C3636( C2893 C3636 ) C2895_=_C2896( C2895 C2896 ) C2895_=_C3167( C2895 C3167 ) C2895_=_C3295( C2895 C3295 ) C2895_=_C3495( C2895 C3495 ) C2895_=_C3631( C2895 C3631 ) \nC2895_=_C3794( C2895 C3794 ) C2895_=_C3967( C2895 C3967 ) C2895_=_C4005( C2895 C4005 ) C2895_=_C4007( C2895 C4007 ) C2895_=_C4009( C2895 C4009 ) C2896_=_C3282( C2896 C3282 ) \nC2896_=_C3297( C2896 C3297 ) C2896_=_C3527( C2896 C3527 ) C2896_=_C3632( C2896 C3632 ) C2896_=_C3878( C2896 C3878 ) C2896_=_C3949( C2896 C3949 ) C2896_=_C3968( C2896 C3968 ) \nC2896_=_C4038( C2896 C4038 ) C2896_=_C4041( C2896 C4041 ) C2909_=_C3137( C2909 C3137 ) C2909_=_C3459( C2909 C3459 ) C2909_=_C3534( C2909 C3534 ) C2909_=_C3566( C2909 C3566 ) \nC2909_=_C3604( C2909 C3604 ) C2909_=_C3626( C2909 C3626 ) C2909_=_C3627( C2909 C3627 ) C2909_=_C3628( C2909 C3628 ) C2909_=_C3630( C2909 C3630 ) C2909_=_C3631( C2909 C3631 ) \nC2909_=_C3632( C2909 C3632 ) C2909_=_C3633( C2909 C3633 ) C2909_=_C3634( C2909 C3634 ) C2909_=_C3635( C2909 C3635 ) C2909_=_C3636( C2909 C3636 ) C2921_=_C2925( C2921 C2925 ) \nC2921_=_C2932( C2921 C2932 ) C2921_=_C3056( C2921 C3056 ) C2921_=_C3117( C2921 C3117 ) C2921_=_C3175( C2921 C3175 ) C2921_=_C3406( C2921 C3406 ) C2921_=_C3407( C2921 C3407 ) \nC2921_=_C3409( C2921 C3409 ) C2921_=_C3410( C2921 C3410 ) C2921_=_C3411( C2921 C3411 ) C2921_=_C3414( C2921 C3414 ) C2921_=_C3415( C2921 C3415 ) C2921_=_C3417( C2921 C3417 ) \nC2925_=_C2932( C2925 C2932 ) C2925_=_C3367( C2925 C3367 ) C2925_=_C3447( C2925 C3447 ) C2925_=_C3460( C2925 C3460 ) C2925_=_C3536( C2925 C3536 ) C2925_=_C3649( C2925 C3649 ) \nC2925_=_C3663( C2925 C3663 ) C2925_=_C3664( C2925 C3664 ) C2925_=_C3665( C2925 C3665 ) C2925_=_C3667( C2925 C3667 ) C2925_=_C3669( C2925 C3669 ) C2925_=_C3672( C2925 C3672 ) \nC2925_=_C3673( C2925 C3673 ) C2932_=_C3045( C2932 C3045 ) C2932_=_C3109( C2932 C3109 ) C2932_=_C3452( C2932 C3452 ) C2932_=_C3468( C2932 C3468 ) C2932_=_C3679( C2932 C3679 ) \nC2932_=_C3762( C2932 C3762 ) C2932_=_C3795( C2932 C3795 ) C2932_=_C3923( C2932 C3923 ) C2932_=_C4010( C2932 C4010 ) C2932_=_C4014( C2932 C4014 ) C2932_=_C4017( C2932 C4017 ) \nC2940_=_C3008( C2940 C3008 ) C2940_=_C3024( C2940 C3024 ) C2940_=_C3289( C2940 C3289 ) C2940_=_C3291( C2940 C3291 ) C2940_=_C3292( C2940 C3292 ) C2940_=_C3293( C2940 C3293 ) \nC2940_=_C3294( C2940 C3294 ) C2940_=_C3295( C2940 C3295 ) C2940_=_C3296( C2940 C3296 ) C2940_=_C3297( C2940 C3297 ) C2940_=_C3298( C2940 C3298 ) C2940_=_C3299( C2940 C3299 ) \nC2989_=_C2992( C2989 C2992 ) C2989_=_C3202( C2989 C3202 ) C2989_=_C3255( C2989 C3255 ) C2989_=_C3341( C2989 C3341 ) C2989_=_C3503(</w:t>
      </w:r>
    </w:p>
    <w:p>
      <w:pPr>
        <w:pStyle w:val="PreformattedText"/>
        <w:bidi w:val="0"/>
        <w:spacing w:before="0" w:after="0"/>
        <w:jc w:val="left"/>
        <w:rPr/>
      </w:pPr>
      <w:r>
        <w:rPr/>
        <w:t xml:space="preserve"> </w:t>
      </w:r>
      <w:r>
        <w:rPr/>
        <w:t>C2989 C3503 ) C2989_=_C3596( C2989 C3596 ) \nC2989_=_C3754( C2989 C3754 ) C2989_=_C3888( C2989 C3888 ) C2989_=_C3957( C2989 C3957 ) C2989_=_C4002( C2989 C4002 ) C2989_=_C4003( C2989 C4003 ) C2992_=_C3210( C2992 C3210 ) \nC2992_=_C3260( C2992 C3260 ) C2992_=_C3345( C2992 C3345 ) C2992_=_C3600( C2992 C3600 ) C2992_=_C3624( C2992 C3624 ) C2992_=_C3760( C2992 C3760 ) C2992_=_C3960( C2992 C3960 ) \nC2992_=_C4000( C2992 C4000 ) C2992_=_C4025( C2992 C4025 ) C3008_=_C3019( C3008 C3019 ) C3008_=_C3024( C3008 C3024 ) C3008_=_C3289( C3008 C3289 ) C3008_=_C3291( C3008 C3291 ) \nC3008_=_C3292( C3008 C3292 ) C3008_=_C3293( C3008 C3293 ) C3008_=_C3294( C3008 C3294 ) C3008_=_C3295( C3008 C3295 ) C3008_=_C3296( C3008 C3296 ) C3008_=_C3297( C3008 C3297 ) \nC3008_=_C3298( C3008 C3298 ) C3008_=_C3299( C3008 C3299 ) C3019_=_C3185( C3019 C3185 ) C3019_=_C3350( C3019 C3350 ) C3019_=_C3504( C3019 C3504 ) C3019_=_C3555( C3019 C3555 ) \nC3019_=_C3622( C3019 C3622 ) C3019_=_C3699( C3019 C3699 ) C3019_=_C3987( C3019 C3987 ) C3019_=_C4036( C3019 C4036 ) C3024_=_C3289( C3024 C3289 ) C3024_=_C3291( C3024 C3291 ) \nC3024_=_C3292( C3024 C3292 ) C3024_=_C3293( C3024 C3293 ) C3024_=_C3294( C3024 C3294 ) C3024_=_C3295( C3024 C3295 ) C3024_=_C3296( C3024 C3296 ) C3024_=_C3297( C3024 C3297 ) \nC3024_=_C3298( C3024 C3298 ) C3024_=_C3299( C3024 C3299 ) C3045_=_C3109( C3045 C3109 ) C3045_=_C3452( C3045 C3452 ) C3045_=_C3468( C3045 C3468 ) C3045_=_C3679( C3045 C3679 ) \nC3045_=_C3762( C3045 C3762 ) C3045_=_C3795( C3045 C3795 ) C3045_=_C3923( C3045 C3923 ) C3045_=_C4010( C3045 C4010 ) C3045_=_C4014( C3045 C4014 ) C3045_=_C4017( C3045 C4017 ) \nC3056_=_C3117( C3056 C3117 ) C3056_=_C3175( C3056 C3175 ) C3056_=_C3406( C3056 C3406 ) C3056_=_C3407( C3056 C3407 ) C3056_=_C3409( C3056 C3409 ) C3056_=_C3410( C3056 C3410 ) \nC3056_=_C3411( C3056 C3411 ) C3056_=_C3414( C3056 C3414 ) C3056_=_C3415( C3056 C3415 ) C3056_=_C3417( C3056 C3417 ) C3090_=_C3142( C3090 C3142 ) C3090_=_C3220( C3090 C3220 ) \nC3090_=_C3236( C3090 C3236 ) C3090_=_C3401( C3090 C3401 ) C3090_=_C3463( C3090 C3463 ) C3090_=_C3569( C3090 C3569 ) C3090_=_C3580( C3090 C3580 ) C3090_=_C3689( C3090 C3689 ) \nC3090_=_C3746( C3090 C3746 ) C3090_=_C3836( C3090 C3836 ) C3090_=_C3843( C3090 C3843 ) C3090_=_C3892( C3090 C3892 ) C3090_=_C3893( C3090 C3893 ) C3090_=_C3894( C3090 C3894 ) \nC3090_=_C3895( C3090 C3895 ) C3109_=_C3452( C3109 C3452 ) C3109_=_C3468( C3109 C3468 ) C3109_=_C3679( C3109 C3679 ) C3109_=_C3762( C3109 C3762 ) C3109_=_C3795( C3109 C3795 ) \nC3109_=_C3923( C3109 C3923 ) C3109_=_C4010( C3109 C4010 ) C3109_=_C4014( C3109 C4014 ) C3109_=_C4017( C3109 C4017 ) C3117_=_C3175( C3117 C3175 ) C3117_=_C3406( C3117 C3406 ) \nC3117_=_C3407( C3117 C3407 ) C3117_=_C3409( C3117 C3409 ) C3117_=_C3410( C3117 C3410 ) C3117_=_C3411( C3117 C3411 ) C3117_=_C3414( C3117 C3414 ) C3117_=_C3415( C3117 C3415 ) \nC3117_=_C3417( C3117 C3417 ) C3134_=_C3135( C3134 C3135 ) C3134_=_C3136( C3134 C3136 ) C3134_=_C3137( C3134 C3137 ) C3134_=_C3139( C3134 C3139 ) C3134_=_C3140( C3134 C3140 ) \nC3134_=_C3141( C3134 C3141 ) C3134_=_C3142( C3134 C3142 ) C3134_=_C3145( C3134 C3145 ) C3134_=_C3148( C3134 C3148 ) C3134_=_C3425( C3134 C3425 ) C3135_=_C3136( C3135 C3136 ) \nC3135_=_C3137( C3135 C3137 ) C3135_=_C3139( C3135 C3139 ) C3135_=_C3140( C3135 C3140 ) C3135_=_C3141( C3135 C3141 ) C3135_=_C3142( C3135 C3142 ) C3135_=_C3145( C3135 C3145 ) \nC3135_=_C3148( C3135 C3148 ) C3135_=_C3459( C3135 C3459 ) C3135_=_C3460( C3135 C3460 ) C3135_=_C3463( C3135 C3463 ) C3135_=_C3468( C3135 C3468 ) C3136_=_C3137( C3136 C3137 ) \nC3136_=_C3139( C3136 C3139 ) C3136_=_C3140( C3136 C3140 ) C3136_=_C3141( C3136 C3141 ) C3136_=_C3142( C3136 C3142 ) C3136_=_C3145( C3136 C3145 ) C3136_=_C3148( C3136 C3148 ) \nC3136_=_C3566( C3136 C3566 ) C3136_=_C3569( C3136 C3569 ) C3137_=_C3139( C3137 C3139 ) C3137_=_C3140( C3137 C3140 ) C3137_=_C3141( C3137 C3141 ) C3137_=_C3142( C3137 C3142 ) \nC3137_=_C3145( C3137 C3145 ) C3137_=_C3148( C3137 C3148 ) C3137_=_C3459( C3137 C3459 ) C3137_=_C3534( C3137 C3534 ) C3137_=_C3566( C3137 C3566 ) C3137_=_C3604( C3137 C3604 ) \nC3137_=_C3626( C3137 C3626 ) C3137_=_C3627( C3137 C3627 ) C3137_=_C3628( C3137 C3628 ) C3137_=_C3630( C3137 C3630 ) C3137_=_C3631( C3137 C3631 ) C3137_=_C3632( C3137 C3632 ) \nC3137_=_C3633( C3137 C3633 ) C3137_=_C3634( C3137 C3634 ) C3137_=_C3635( C3137 C3635 ) C3137_=_C3636( C3137 C3636 ) C3139_=_C3140( C3139 C3140 ) C3139_=_C3141( C3139 C3141 ) \nC3139_=_C3142( C3139 C3142 ) C3139_=_C3145( C3139 C3145 ) C3139_=_C3148( C3139 C3148 ) C3139_=_C3650( C3139 C3650 ) C3139_=_C3663( C3139 C3663 ) C3139_=_C3676( C3139 C3676 ) \nC3139_=_C3679( C3139 C3679 ) C3139_=_C3681( C3139 C3681 ) C3139_=_C3683( C3139 C3683 ) C3140_=_C3141( C3140 C3141 ) C3140_=_C3142( C3140 C3142 ) C3140_=_C3145( C3140 C3145 ) \nC3140_=_C3148( C3140 C3148 ) C3140_=_C3626( C3140 C3626 ) C3140_=_C3651( C3140 C3651 ) C3140_=_C3689( C3140 C3689 ) C3141_=_C3142( C3141 C3142 ) C3141_=_C3145( C3141 C3145 ) \nC3141_=_C3148( C3141 C3148 ) C3141_=_C3751( C3141 C3751 ) C3141_=_C3754( C3141 C3754 ) C3141_=_C3760( C3141 C3760 ) C3142_=_C3145( C3142 C3145 ) C3142_=_C3148( C3142 C3148 ) \nC3142_=_C3220( C3142 C3220 ) C3142_=_C3236( C3142 C3236 ) C3142_=_C3401( C3142 C3401 ) C3142_=_C3463( C3142 C3463 ) C3142_=_C3569( C3142 C3569 ) C3142_=_C3580( C3142 C3580 ) \nC3142_=_C3689( C3142 C3689 ) C3142_=_C3746( C3142 C3746 ) C3142_=_C3836( C3142 C3836 ) C3142_=_C3843( C3142 C3843 ) C3142_=_C3892( C3142 C3892 ) C3142_=_C3893( C3142 C3893 ) \nC3142_=_C3894( C3142 C3894 ) C3142_=_C3895( C3142 C3895 ) C3145_=_C3148( C3145 C3148 ) C3145_=_C3933( C3145 C3933 ) C3148_=_C3634( C3148 C3634 ) C3148_=_C3895( C3148 C3895 ) \nC3148_=_C4063( C3148 C4063 ) C3167_=_C3295( C3167 C3295 ) C3167_=_C3495( C3167 C3495 ) C3167_=_C3631( C3167 C3631 ) C3167_=_C3794( C3167 C3794 ) C3167_=_C3967( C3167 C3967 ) \nC3167_=_C4005( C3167 C4005 ) C3167_=_C4007( C3167 C4007 ) C3167_=_C4009( C3167 C4009 ) C3175_=_C3185( C3175 C3185 ) C3175_=_C3406( C3175 C3406 ) C3175_=_C3407( C3175 C3407 ) \nC3175_=_C3409( C3175 C3409 ) C3175_=_C3410( C3175 C3410 ) C3175_=_C3411( C3175 C3411 ) C3175_=_C3414( C3175 C3414 ) C3175_=_C3415( C3175 C3415 ) C3175_=_C3417( C3175 C3417 ) \nC3185_=_C3350( C3185 C3350 ) C3185_=_C3504( C3185 C3504 ) C3185_=_C3555( C3185 C3555 ) C3185_=_C3622( C3185 C3622 ) C3185_=_C3699( C3185 C3699 ) C3185_=_C3987( C3185 C3987 ) \nC3185_=_C4036( C3185 C4036 ) C3202_=_C3210( C3202 C3210 ) C3202_=_C3255( C3202 C3255 ) C3202_=_C3341( C3202 C3341 ) C3202_=_C3503( C3202 C3503 ) C3202_=_C3596( C3202 C3596 ) \nC3202_=_C3754( C3202 C3754 ) C3202_=_C3888( C3202 C3888 ) C3202_=_C3957( C3202 C3957 ) C3202_=_C4002( C3202 C4002 ) C3202_=_C4003( C3202 C4003 ) C3210_=_C3260( C3210 C3260 ) \nC3210_=_C3345( C3210 C3345 ) C3210_=_C3600( C3210 C3600 ) C3210_=_C3624( C3210 C3624 ) C3210_=_C3760( C3210 C3760 ) C3210_=_C3960( C3210 C3960 ) C3210_=_C4000( C3210 C4000 ) \nC3210_=_C4025( C3210 C4025 ) C3220_=_C3236( C3220 C3236 ) C3220_=_C3401( C3220 C3401 ) C3220_=_C3463( C3220 C3463 ) C3220_=_C3569( C3220 C3569 ) C3220_=_C3580( C3220 C3580 ) \nC3220_=_C3689( C3220 C3689 ) C3220_=_C3746( C3220 C3746 ) C3220_=_C3836( C3220 C3836 ) C3220_=_C3843( C3220 C3843 ) C3220_=_C3892( C3220 C3892 ) C3220_=_C3893( C3220 C3893 ) \nC3220_=_C3894( C3220 C3894 ) C3220_=_C3895( C3220 C3895 ) C3236_=_C3401( C3236 C3401 ) C3236_=_C3463( C3236 C3463 ) C3236_=_C3569( C3236 C3569 ) C3236_=_C3580( C3236 C3580 ) \nC3236_=_C3689( C3236 C3689 ) C3236_=_C3746( C3236 C3746 ) C3236_=_C3836( C3236 C3836 ) C3236_=_C3843( C3236 C3843 ) C3236_=_C3892( C3236 C3892 ) C3236_=_C3893( C3236 C3893 ) \nC3236_=_C3894( C3236 C3894 ) C3236_=_C3895( C3236 C3895 ) C3245_=_C3255( C3245 C3255 ) C3245_=_C3260( C3245 C3260 ) C3245_=_C3366( C3245 C3366 ) C3245_=_C3535( C3245 C3535 ) \nC3245_=_C3618( C3245 C3618 ) C3245_=_C3649( C3245 C3649 ) C3245_=_C3650( C3245 C3650 ) C3245_=_C3651( C3245 C3651 ) C3245_=_C3652( C3245 C3652 ) C3245_=_C3653( C3245 C3653 ) \nC3245_=_C3654( C3245 C3654 ) C3245_=_C3655( C3245 C3655 ) C3245_=_C3656( C3245 C3656 ) C3245_=_C3659( C3245 C3659 ) C3245_=_C3660( C3245 C3660 ) C3245_=_C3662( C3245 C3662 ) \nC3255_=_C3260( C3255 C3260 ) C3255_=_C3341( C3255 C3341 ) C3255_=_C3503( C3255 C3503 ) C3255_=_C3596( C3255 C3596 ) C3255_=_C3754( C3255 C3754 ) C3255_=_C3888( C3255 C3888 ) \nC3255_=_C3957( C3255 C3957 ) C3255_=_C4002( C3255 C4002 ) C3255_=_C4003( C3255 C4003 ) C3260_=_C3345( C3260 C3345 ) C3260_=_C3600( C3260 C3600 ) C3260_=_C3624( C3260 C3624 ) \nC3260_=_C3760( C3260 C3760 ) C3260_=_C3960( C3260 C3960 ) C3260_=_C4000( C3260 C4000 ) C3260_=_C4025( C3260 C4025 ) C3274_=_C3282( C3274 C3282 ) C3274_=_C3288( C3274 C3288 ) \nC3274_=_C3289( C3274 C3289 ) C3274_=_C3521( C3274 C3521 ) C3274_=_C3604( C3274 C3604 ) C3274_=_C3605( C3274 C3605 ) C3274_=_C3606( C3274 C3606 ) C3274_=_C3607( C3274 C3607 ) \nC3274_=_C3608( C3274 C3608 ) C3274_=_C3610( C3274 C3610 ) C3274_=_C3612( C3274 C3612 ) C3274_=_C3613( C3274 C3613 ) C3274_=_C3614( C3274 C3614 ) C3274_=_C3616( C3274 C3616 ) \nC3274_=_C3617( C3274 C3617 ) C3282_=_C3288( C3282 C3288 ) C3282_=_C3297( C3282 C3297 ) C3282_=_C3527( C3282 C3527 ) C3282_=_C3632( C3282 C3632 ) C3282_=_C3878( C3282 C3878 ) \nC3282_=_C3949( C3282 C3949 ) C3282_=_C3968( C3282 C3968 ) C3282_=_C4038( C3282 C4038 ) C3282_=_C4041( C3282 C4041 ) C3288_=_C3532( C3288 C3532 ) C3288_=_C3683( C3288 C3683 ) \nC3288_=_C3799( C3288 C3799 ) C3288_=_C3883( C3288 C3883 ) C3288_=_C3953( C3288 C3953 ) C3288_=_C3971( C3288 C3971 ) C3288_=_C4069( C3288 C4069 ) C3289_=_C3291( C3289 C3291 ) \nC3289_=_C3292( C3289 C3292 ) C3289_=_C3293( C3289 C3293 ) C3289_=_C3294( C3289 C3294 ) C3289_=_C3295( C3289 C3295 ) C3289_=_C3296( C3289 C3296 ) C3289_=_C3297( C3289 C3297 ) \nC3289_=_C3298( C3289 C3298 ) C3289_=_C3299( C3289 C3299 ) C3289_=_C3521( C3289 C3521 ) C3289_=_C3604( C3289 C3604 ) C3289_=_C3605( C3289 C3605 ) C3289_=_C3606( C3289 C3606 ) \nC3289_=_C3607(</w:t>
      </w:r>
    </w:p>
    <w:p>
      <w:pPr>
        <w:pStyle w:val="PreformattedText"/>
        <w:bidi w:val="0"/>
        <w:spacing w:before="0" w:after="0"/>
        <w:jc w:val="left"/>
        <w:rPr/>
      </w:pPr>
      <w:r>
        <w:rPr/>
        <w:t xml:space="preserve"> </w:t>
      </w:r>
      <w:r>
        <w:rPr/>
        <w:t>C3289 C3607 ) C3289_=_C3608( C3289 C3608 ) C3289_=_C3610( C3289 C3610 ) C3289_=_C3612( C3289 C3612 ) C3289_=_C3613( C3289 C3613 ) C3289_=_C3614( C3289 C3614 ) \nC3289_=_C3616( C3289 C3616 ) C3289_=_C3617( C3289 C3617 ) C3291_=_C3292( C3291 C3292 ) C3291_=_C3293( C3291 C3293 ) C3291_=_C3294( C3291 C3294 ) C3291_=_C3295( C3291 C3295 ) \nC3291_=_C3296( C3291 C3296 ) C3291_=_C3297( C3291 C3297 ) C3291_=_C3298( C3291 C3298 ) C3291_=_C3299( C3291 C3299 ) C3291_=_C3746( C3291 C3746 ) C3292_=_C3293( C3292 C3293 ) \nC3292_=_C3294( C3292 C3294 ) C3292_=_C3295( C3292 C3295 ) C3292_=_C3296( C3292 C3296 ) C3292_=_C3297( C3292 C3297 ) C3292_=_C3298( C3292 C3298 ) C3292_=_C3299( C3292 C3299 ) \nC3293_=_C3294( C3293 C3294 ) C3293_=_C3295( C3293 C3295 ) C3293_=_C3296( C3293 C3296 ) C3293_=_C3297( C3293 C3297 ) C3293_=_C3298( C3293 C3298 ) C3293_=_C3299( C3293 C3299 ) \nC3294_=_C3295( C3294 C3295 ) C3294_=_C3296( C3294 C3296 ) C3294_=_C3297( C3294 C3297 ) C3294_=_C3298( C3294 C3298 ) C3294_=_C3299( C3294 C3299 ) C3294_=_C3957( C3294 C3957 ) \nC3294_=_C3960( C3294 C3960 ) C3295_=_C3296( C3295 C3296 ) C3295_=_C3297( C3295 C3297 ) C3295_=_C3298( C3295 C3298 ) C3295_=_C3299( C3295 C3299 ) C3295_=_C3495( C3295 C3495 ) \nC3295_=_C3631( C3295 C3631 ) C3295_=_C3794( C3295 C3794 ) C3295_=_C3967( C3295 C3967 ) C3295_=_C4005( C3295 C4005 ) C3295_=_C4007( C3295 C4007 ) C3295_=_C4009( C3295 C4009 ) \nC3296_=_C3297( C3296 C3297 ) C3296_=_C3298( C3296 C3298 ) C3296_=_C3299( C3296 C3299 ) C3296_=_C4014( C3296 C4014 ) C3297_=_C3298( C3297 C3298 ) C3297_=_C3299( C3297 C3299 ) \nC3297_=_C3527( C3297 C3527 ) C3297_=_C3632( C3297 C3632 ) C3297_=_C3878( C3297 C3878 ) C3297_=_C3949( C3297 C3949 ) C3297_=_C3968( C3297 C3968 ) C3297_=_C4038( C3297 C4038 ) \nC3297_=_C4041( C3297 C4041 ) C3298_=_C3299( C3298 C3299 ) C3298_=_C3662( C3298 C3662 ) C3298_=_C3672( C3298 C3672 ) C3299_=_C3617( C3299 C3617 ) C3299_=_C3636( C3299 C3636 ) \nC3299_=_C4009( C3299 C4009 ) C3299_=_C4041( C3299 C4041 ) C3310_=_C3326( C3310 C3326 ) C3310_=_C3497( C3310 C3497 ) C3310_=_C3623( C3310 C3623 ) C3310_=_C3719( C3310 C3719 ) \nC3310_=_C3765( C3310 C3765 ) C3310_=_C4026( C3310 C4026 ) C3310_=_C4059( C3310 C4059 ) C3310_=_C4060( C3310 C4060 ) C3310_=_C4061( C3310 C4061 ) C3310_=_C4063( C3310 C4063 ) \nC3326_=_C3497( C3326 C3497 ) C3326_=_C3623( C3326 C3623 ) C3326_=_C3719( C3326 C3719 ) C3326_=_C3765( C3326 C3765 ) C3326_=_C4026( C3326 C4026 ) C3326_=_C4059( C3326 C4059 ) \nC3326_=_C4060( C3326 C4060 ) C3326_=_C4061( C3326 C4061 ) C3326_=_C4063( C3326 C4063 ) C3341_=_C3345( C3341 C3345 ) C3341_=_C3503( C3341 C3503 ) C3341_=_C3596( C3341 C3596 ) \nC3341_=_C3754( C3341 C3754 ) C3341_=_C3888( C3341 C3888 ) C3341_=_C3957( C3341 C3957 ) C3341_=_C4002( C3341 C4002 ) C3341_=_C4003( C3341 C4003 ) C3345_=_C3600( C3345 C3600 ) \nC3345_=_C3624( C3345 C3624 ) C3345_=_C3760( C3345 C3760 ) C3345_=_C3960( C3345 C3960 ) C3345_=_C4000( C3345 C4000 ) C3345_=_C4025( C3345 C4025 ) C3350_=_C3504( C3350 C3504 ) \nC3350_=_C3555( C3350 C3555 ) C3350_=_C3622( C3350 C3622 ) C3350_=_C3699( C3350 C3699 ) C3350_=_C3987( C3350 C3987 ) C3350_=_C4036( C3350 C4036 ) C3366_=_C3367( C3366 C3367 ) \nC3366_=_C3370( C3366 C3370 ) C3366_=_C3535( C3366 C3535 ) C3366_=_C3618( C3366 C3618 ) C3366_=_C3649( C3366 C3649 ) C3366_=_C3650( C3366 C3650 ) C3366_=_C3651( C3366 C3651 ) \nC3366_=_C3652( C3366 C3652 ) C3366_=_C3653( C3366 C3653 ) C3366_=_C3654( C3366 C3654 ) C3366_=_C3655( C3366 C3655 ) C3366_=_C3656( C3366 C3656 ) C3366_=_C3659( C3366 C3659 ) \nC3366_=_C3660( C3366 C3660 ) C3366_=_C3662( C3366 C3662 ) C3367_=_C3370( C3367 C3370 ) C3367_=_C3447( C3367 C3447 ) C3367_=_C3460( C3367 C3460 ) C3367_=_C3536( C3367 C3536 ) \nC3367_=_C3649( C3367 C3649 ) C3367_=_C3663( C3367 C3663 ) C3367_=_C3664( C3367 C3664 ) C3367_=_C3665( C3367 C3665 ) C3367_=_C3667( C3367 C3667 ) C3367_=_C3669( C3367 C3669 ) \nC3367_=_C3672( C3367 C3672 ) C3367_=_C3673( C3367 C3673 ) C3370_=_C3425( C3370 C3425 ) C3370_=_C3676( C3370 C3676 ) C3370_=_C3751( C3370 C3751 ) C3370_=_C3930( C3370 C3930 ) \nC3370_=_C3931( C3370 C3931 ) C3370_=_C3933( C3370 C3933 ) C3401_=_C3463( C3401 C3463 ) C3401_=_C3569( C3401 C3569 ) C3401_=_C3580( C3401 C3580 ) C3401_=_C3689( C3401 C3689 ) \nC3401_=_C3746( C3401 C3746 ) C3401_=_C3836( C3401 C3836 ) C3401_=_C3843( C3401 C3843 ) C3401_=_C3892( C3401 C3892 ) C3401_=_C3893( C3401 C3893 ) C3401_=_C3894( C3401 C3894 ) \nC3401_=_C3895( C3401 C3895 ) C3406_=_C3407( C3406 C3407 ) C3406_=_C3409( C3406 C3409 ) C3406_=_C3410( C3406 C3410 ) C3406_=_C3411( C3406 C3411 ) C3406_=_C3414( C3406 C3414 ) \nC3406_=_C3415( C3406 C3415 ) C3406_=_C3417( C3406 C3417 ) C3406_=_C3580( C3406 C3580 ) C3407_=_C3409( C3407 C3409 ) C3407_=_C3410( C3407 C3410 ) C3407_=_C3411( C3407 C3411 ) \nC3407_=_C3414( C3407 C3414 ) C3407_=_C3415( C3407 C3415 ) C3407_=_C3417( C3407 C3417 ) C3407_=_C3618( C3407 C3618 ) C3407_=_C3622( C3407 C3622 ) C3407_=_C3623( C3407 C3623 ) \nC3407_=_C3624( C3407 C3624 ) C3409_=_C3410( C3409 C3410 ) C3409_=_C3411( C3409 C3411 ) C3409_=_C3414( C3409 C3414 ) C3409_=_C3415( C3409 C3415 ) C3409_=_C3417( C3409 C3417 ) \nC3409_=_C3653( C3409 C3653 ) C3409_=_C3664( C3409 C3664 ) C3410_=_C3411( C3410 C3411 ) C3410_=_C3414( C3410 C3414 ) C3410_=_C3415( C3410 C3415 ) C3410_=_C3417( C3410 C3417 ) \nC3411_=_C3414( C3411 C3414 ) C3411_=_C3415( C3411 C3415 ) C3411_=_C3417( C3411 C3417 ) C3414_=_C3415( C3414 C3415 ) C3414_=_C3417( C3414 C3417 ) C3414_=_C3660( C3414 C3660 ) \nC3415_=_C3417( C3415 C3417 ) C3425_=_C3676( C3425 C3676 ) C3425_=_C3751( C3425 C3751 ) C3425_=_C3930( C3425 C3930 ) C3425_=_C3931( C3425 C3931 ) C3425_=_C3933( C3425 C3933 ) \nC3447_=_C3452( C3447 C3452 ) C3447_=_C3460( C3447 C3460 ) C3447_=_C3536( C3447 C3536 ) C3447_=_C3649( C3447 C3649 ) C3447_=_C3663( C3447 C3663 ) C3447_=_C3664( C3447 C3664 ) \nC3447_=_C3665( C3447 C3665 ) C3447_=_C3667( C3447 C3667 ) C3447_=_C3669( C3447 C3669 ) C3447_=_C3672( C3447 C3672 ) C3447_=_C3673( C3447 C3673 ) C3452_=_C3468( C3452 C3468 ) \nC3452_=_C3679( C3452 C3679 ) C3452_=_C3762( C3452 C3762 ) C3452_=_C3795( C3452 C3795 ) C3452_=_C3923( C3452 C3923 ) C3452_=_C4010( C3452 C4010 ) C3452_=_C4014( C3452 C4014 ) \nC3452_=_C4017( C3452 C4017 ) C3459_=_C3460( C3459 C3460 ) C3459_=_C3463( C3459 C3463 ) C3459_=_C3468( C3459 C3468 ) C3459_=_C3534( C3459 C3534 ) C3459_=_C3566( C3459 C3566 ) \nC3459_=_C3604( C3459 C3604 ) C3459_=_C3626( C3459 C3626 ) C3459_=_C3627( C3459 C3627 ) C3459_=_C3628( C3459 C3628 ) C3459_=_C3630( C3459 C3630 ) C3459_=_C3631( C3459 C3631 ) \nC3459_=_C3632( C3459 C3632 ) C3459_=_C3633( C3459 C3633 ) C3459_=_C3634( C3459 C3634 ) C3459_=_C3635( C3459 C3635 ) C3459_=_C3636( C3459 C3636 ) C3460_=_C3463( C3460 C3463 ) \nC3460_=_C3468( C3460 C3468 ) C3460_=_C3536( C3460 C3536 ) C3460_=_C3649( C3460 C3649 ) C3460_=_C3663( C3460 C3663 ) C3460_=_C3664( C3460 C3664 ) C3460_=_C3665( C3460 C3665 ) \nC3460_=_C3667( C3460 C3667 ) C3460_=_C3669( C3460 C3669 ) C3460_=_C3672( C3460 C3672 ) C3460_=_C3673( C3460 C3673 ) C3463_=_C3468( C3463 C3468 ) C3463_=_C3569( C3463 C3569 ) \nC3463_=_C3580( C3463 C3580 ) C3463_=_C3689( C3463 C3689 ) C3463_=_C3746( C3463 C3746 ) C3463_=_C3836( C3463 C3836 ) C3463_=_C3843( C3463 C3843 ) C3463_=_C3892( C3463 C3892 ) \nC3463_=_C3893( C3463 C3893 ) C3463_=_C3894( C3463 C3894 ) C3463_=_C3895( C3463 C3895 ) C3468_=_C3679( C3468 C3679 ) C3468_=_C3762( C3468 C3762 ) C3468_=_C3795( C3468 C3795 ) \nC3468_=_C3923( C3468 C3923 ) C3468_=_C4010( C3468 C4010 ) C3468_=_C4014( C3468 C4014 ) C3468_=_C4017( C3468 C4017 ) C3495_=_C3497( C3495 C3497 ) C3495_=_C3631( C3495 C3631 ) \nC3495_=_C3794( C3495 C3794 ) C3495_=_C3967( C3495 C3967 ) C3495_=_C4005( C3495 C4005 ) C3495_=_C4007( C3495 C4007 ) C3495_=_C4009( C3495 C4009 ) C3497_=_C3623( C3497 C3623 ) \nC3497_=_C3719( C3497 C3719 ) C3497_=_C3765( C3497 C3765 ) C3497_=_C4026( C3497 C4026 ) C3497_=_C4059( C3497 C4059 ) C3497_=_C4060( C3497 C4060 ) C3497_=_C4061( C3497 C4061 ) \nC3497_=_C4063( C3497 C4063 ) C3503_=_C3504( C3503 C3504 ) C3503_=_C3596( C3503 C3596 ) C3503_=_C3754( C3503 C3754 ) C3503_=_C3888( C3503 C3888 ) C3503_=_C3957( C3503 C3957 ) \nC3503_=_C4002( C3503 C4002 ) C3503_=_C4003( C3503 C4003 ) C3504_=_C3555( C3504 C3555 ) C3504_=_C3622( C3504 C3622 ) C3504_=_C3699( C3504 C3699 ) C3504_=_C3987( C3504 C3987 ) \nC3504_=_C4036( C3504 C4036 ) C3521_=_C3527( C3521 C3527 ) C3521_=_C3532( C3521 C3532 ) C3521_=_C3604( C3521 C3604 ) C3521_=_C3605( C3521 C3605 ) C3521_=_C3606( C3521 C3606 ) \nC3521_=_C3607( C3521 C3607 ) C3521_=_C3608( C3521 C3608 ) C3521_=_C3610( C3521 C3610 ) C3521_=_C3612( C3521 C3612 ) C3521_=_C3613( C3521 C3613 ) C3521_=_C3614( C3521 C3614 ) \nC3521_=_C3616( C3521 C3616 ) C3521_=_C3617( C3521 C3617 ) C3527_=_C3532( C3527 C3532 ) C3527_=_C3632( C3527 C3632 ) C3527_=_C3878( C3527 C3878 ) C3527_=_C3949( C3527 C3949 ) \nC3527_=_C3968( C3527 C3968 ) C3527_=_C4038( C3527 C4038 ) C3527_=_C4041( C3527 C4041 ) C3532_=_C3683( C3532 C3683 ) C3532_=_C3799( C3532 C3799 ) C3532_=_C3883( C3532 C3883 ) \nC3532_=_C3953( C3532 C3953 ) C3532_=_C3971( C3532 C3971 ) C3532_=_C4069( C3532 C4069 ) C3534_=_C3535( C3534 C3535 ) C3534_=_C3536( C3534 C3536 ) C3534_=_C3566( C3534 C3566 ) \nC3534_=_C3604( C3534 C3604 ) C3534_=_C3626( C3534 C3626 ) C3534_=_C3627( C3534 C3627 ) C3534_=_C3628( C3534 C3628 ) C3534_=_C3630( C3534 C3630 ) C3534_=_C3631( C3534 C3631 ) \nC3534_=_C3632( C3534 C3632 ) C3534_=_C3633( C3534 C3633 ) C3534_=_C3634( C3534 C3634 ) C3534_=_C3635( C3534 C3635 ) C3534_=_C3636( C3534 C3636 ) C3535_=_C3536( C3535 C3536 ) \nC3535_=_C3618( C3535 C3618 ) C3535_=_C3649( C3535 C3649 ) C3535_=_C3650( C3535 C3650 ) C3535_=_C3651( C3535 C3651 ) C3535_=_C3652( C3535 C3652 ) C3535_=_C3653( C3535 C3653 ) \nC3535_=_C3654( C3535 C3654 ) C3535_=_C3655( C3535 C3655 ) C3535_=_C3656( C3535 C3656 ) C3535_=_C3659( C3535 C3659 ) C3535_=_C3660( C3535 C3660 ) C3535_=_C3662( C3535 C3662 ) \nC3536_=_C3649( C3536 C3649 ) C3536_=_C3663( C3536 C3663 ) C3536_=_C3664(</w:t>
      </w:r>
    </w:p>
    <w:p>
      <w:pPr>
        <w:pStyle w:val="PreformattedText"/>
        <w:bidi w:val="0"/>
        <w:spacing w:before="0" w:after="0"/>
        <w:jc w:val="left"/>
        <w:rPr/>
      </w:pPr>
      <w:r>
        <w:rPr/>
        <w:t xml:space="preserve"> </w:t>
      </w:r>
      <w:r>
        <w:rPr/>
        <w:t>C3536 C3664 ) C3536_=_C3665( C3536 C3665 ) C3536_=_C3667( C3536 C3667 ) C3536_=_C3669( C3536 C3669 ) \nC3536_=_C3672( C3536 C3672 ) C3536_=_C3673( C3536 C3673 ) C3555_=_C3622( C3555 C3622 ) C3555_=_C3699( C3555 C3699 ) C3555_=_C3987( C3555 C3987 ) C3555_=_C4036( C3555 C4036 ) \nC3566_=_C3569( C3566 C3569 ) C3566_=_C3604( C3566 C3604 ) C3566_=_C3626( C3566 C3626 ) C3566_=_C3627( C3566 C3627 ) C3566_=_C3628( C3566 C3628 ) C3566_=_C3630( C3566 C3630 ) \nC3566_=_C3631( C3566 C3631 ) C3566_=_C3632( C3566 C3632 ) C3566_=_C3633( C3566 C3633 ) C3566_=_C3634( C3566 C3634 ) C3566_=_C3635( C3566 C3635 ) C3566_=_C3636( C3566 C3636 ) \nC3569_=_C3580( C3569 C3580 ) C3569_=_C3689( C3569 C3689 ) C3569_=_C3746( C3569 C3746 ) C3569_=_C3836( C3569 C3836 ) C3569_=_C3843( C3569 C3843 ) C3569_=_C3892( C3569 C3892 ) \nC3569_=_C3893( C3569 C3893 ) C3569_=_C3894( C3569 C3894 ) C3569_=_C3895( C3569 C3895 ) C3580_=_C3689( C3580 C3689 ) C3580_=_C3746( C3580 C3746 ) C3580_=_C3836( C3580 C3836 ) \nC3580_=_C3843( C3580 C3843 ) C3580_=_C3892( C3580 C3892 ) C3580_=_C3893( C3580 C3893 ) C3580_=_C3894( C3580 C3894 ) C3580_=_C3895( C3580 C3895 ) C3596_=_C3600( C3596 C3600 ) \nC3596_=_C3754( C3596 C3754 ) C3596_=_C3888( C3596 C3888 ) C3596_=_C3957( C3596 C3957 ) C3596_=_C4002( C3596 C4002 ) C3596_=_C4003( C3596 C4003 ) C3600_=_C3624( C3600 C3624 ) \nC3600_=_C3760( C3600 C3760 ) C3600_=_C3960( C3600 C3960 ) C3600_=_C4000( C3600 C4000 ) C3600_=_C4025( C3600 C4025 ) C3604_=_C3605( C3604 C3605 ) C3604_=_C3606( C3604 C3606 ) \nC3604_=_C3607( C3604 C3607 ) C3604_=_C3608( C3604 C3608 ) C3604_=_C3610( C3604 C3610 ) C3604_=_C3612( C3604 C3612 ) C3604_=_C3613( C3604 C3613 ) C3604_=_C3614( C3604 C3614 ) \nC3604_=_C3616( C3604 C3616 ) C3604_=_C3617( C3604 C3617 ) C3604_=_C3626( C3604 C3626 ) C3604_=_C3627( C3604 C3627 ) C3604_=_C3628( C3604 C3628 ) C3604_=_C3630( C3604 C3630 ) \nC3604_=_C3631( C3604 C3631 ) C3604_=_C3632( C3604 C3632 ) C3604_=_C3633( C3604 C3633 ) C3604_=_C3634( C3604 C3634 ) C3604_=_C3635( C3604 C3635 ) C3604_=_C3636( C3604 C3636 ) \nC3605_=_C3606( C3605 C3606 ) C3605_=_C3607( C3605 C3607 ) C3605_=_C3608( C3605 C3608 ) C3605_=_C3610( C3605 C3610 ) C3605_=_C3612( C3605 C3612 ) C3605_=_C3613( C3605 C3613 ) \nC3605_=_C3614( C3605 C3614 ) C3605_=_C3616( C3605 C3616 ) C3605_=_C3617( C3605 C3617 ) C3605_=_C3878( C3605 C3878 ) C3605_=_C3883( C3605 C3883 ) C3606_=_C3607( C3606 C3607 ) \nC3606_=_C3608( C3606 C3608 ) C3606_=_C3610( C3606 C3610 ) C3606_=_C3612( C3606 C3612 ) C3606_=_C3613( C3606 C3613 ) C3606_=_C3614( C3606 C3614 ) C3606_=_C3616( C3606 C3616 ) \nC3606_=_C3617( C3606 C3617 ) C3606_=_C3949( C3606 C3949 ) C3606_=_C3953( C3606 C3953 ) C3607_=_C3608( C3607 C3608 ) C3607_=_C3610( C3607 C3610 ) C3607_=_C3612( C3607 C3612 ) \nC3607_=_C3613( C3607 C3613 ) C3607_=_C3614( C3607 C3614 ) C3607_=_C3616( C3607 C3616 ) C3607_=_C3617( C3607 C3617 ) C3607_=_C3654( C3607 C3654 ) C3607_=_C3967( C3607 C3967 ) \nC3607_=_C3968( C3607 C3968 ) C3607_=_C3971( C3607 C3971 ) C3608_=_C3610( C3608 C3610 ) C3608_=_C3612( C3608 C3612 ) C3608_=_C3613( C3608 C3613 ) C3608_=_C3614( C3608 C3614 ) \nC3608_=_C3616( C3608 C3616 ) C3608_=_C3617( C3608 C3617 ) C3610_=_C3612( C3610 C3612 ) C3610_=_C3613( C3610 C3613 ) C3610_=_C3614( C3610 C3614 ) C3610_=_C3616( C3610 C3616 ) \nC3610_=_C3617( C3610 C3617 ) C3610_=_C4002( C3610 C4002 ) C3610_=_C4025( C3610 C4025 ) C3612_=_C3613( C3612 C3613 ) C3612_=_C3614( C3612 C3614 ) C3612_=_C3616( C3612 C3616 ) \nC3612_=_C3617( C3612 C3617 ) C3612_=_C4007( C3612 C4007 ) C3612_=_C4038( C3612 C4038 ) C3612_=_C4069( C3612 C4069 ) C3613_=_C3614( C3613 C3614 ) C3613_=_C3616( C3613 C3616 ) \nC3613_=_C3617( C3613 C3617 ) C3614_=_C3616( C3614 C3616 ) C3614_=_C3617( C3614 C3617 ) C3616_=_C3617( C3616 C3617 ) C3617_=_C3636( C3617 C3636 ) C3617_=_C4009( C3617 C4009 ) \nC3617_=_C4041( C3617 C4041 ) C3618_=_C3622( C3618 C3622 ) C3618_=_C3623( C3618 C3623 ) C3618_=_C3624( C3618 C3624 ) C3618_=_C3649( C3618 C3649 ) C3618_=_C3650( C3618 C3650 ) \nC3618_=_C3651( C3618 C3651 ) C3618_=_C3652( C3618 C3652 ) C3618_=_C3653( C3618 C3653 ) C3618_=_C3654( C3618 C3654 ) C3618_=_C3655( C3618 C3655 ) C3618_=_C3656( C3618 C3656 ) \nC3618_=_C3659( C3618 C3659 ) C3618_=_C3660( C3618 C3660 ) C3618_=_C3662( C3618 C3662 ) C3622_=_C3623( C3622 C3623 ) C3622_=_C3624( C3622 C3624 ) C3622_=_C3699( C3622 C3699 ) \nC3622_=_C3987( C3622 C3987 ) C3622_=_C4036( C3622 C4036 ) C3623_=_C3624( C3623 C3624 ) C3623_=_C3719( C3623 C3719 ) C3623_=_C3765( C3623 C3765 ) C3623_=_C4026( C3623 C4026 ) \nC3623_=_C4059( C3623 C4059 ) C3623_=_C4060( C3623 C4060 ) C3623_=_C4061( C3623 C4061 ) C3623_=_C4063( C3623 C4063 ) C3624_=_C3760( C3624 C3760 ) C3624_=_C3960( C3624 C3960 ) \nC3624_=_C4000( C3624 C4000 ) C3624_=_C4025( C3624 C4025 ) C3626_=_C3627( C3626 C3627 ) C3626_=_C3628( C3626 C3628 ) C3626_=_C3630( C3626 C3630 ) C3626_=_C3631( C3626 C3631 ) \nC3626_=_C3632( C3626 C3632 ) C3626_=_C3633( C3626 C3633 ) C3626_=_C3634( C3626 C3634 ) C3626_=_C3635( C3626 C3635 ) C3626_=_C3636( C3626 C3636 ) C3626_=_C3651( C3626 C3651 ) \nC3626_=_C3689( C3626 C3689 ) C3627_=_C3628( C3627 C3628 ) C3627_=_C3630( C3627 C3630 ) C3627_=_C3631( C3627 C3631 ) C3627_=_C3632( C3627 C3632 ) C3627_=_C3633( C3627 C3633 ) \nC3627_=_C3634( C3627 C3634 ) C3627_=_C3635( C3627 C3635 ) C3627_=_C3636( C3627 C3636 ) C3627_=_C3699( C3627 C3699 ) C3628_=_C3630( C3628 C3630 ) C3628_=_C3631( C3628 C3631 ) \nC3628_=_C3632( C3628 C3632 ) C3628_=_C3633( C3628 C3633 ) C3628_=_C3634( C3628 C3634 ) C3628_=_C3635( C3628 C3635 ) C3628_=_C3636( C3628 C3636 ) C3630_=_C3631( C3630 C3631 ) \nC3630_=_C3632( C3630 C3632 ) C3630_=_C3633( C3630 C3633 ) C3630_=_C3634( C3630 C3634 ) C3630_=_C3635( C3630 C3635 ) C3630_=_C3636( C3630 C3636 ) C3631_=_C3632( C3631 C3632 ) \nC3631_=_C3633( C3631 C3633 ) C3631_=_C3634( C3631 C3634 ) C3631_=_C3635( C3631 C3635 ) C3631_=_C3636( C3631 C3636 ) C3631_=_C3794( C3631 C3794 ) C3631_=_C3967( C3631 C3967 ) \nC3631_=_C4005( C3631 C4005 ) C3631_=_C4007( C3631 C4007 ) C3631_=_C4009( C3631 C4009 ) C3632_=_C3633( C3632 C3633 ) C3632_=_C3634( C3632 C3634 ) C3632_=_C3635( C3632 C3635 ) \nC3632_=_C3636( C3632 C3636 ) C3632_=_C3878( C3632 C3878 ) C3632_=_C3949( C3632 C3949 ) C3632_=_C3968( C3632 C3968 ) C3632_=_C4038( C3632 C4038 ) C3632_=_C4041( C3632 C4041 ) \nC3633_=_C3634( C3633 C3634 ) C3633_=_C3635( C3633 C3635 ) C3633_=_C3636( C3633 C3636 ) C3634_=_C3635( C3634 C3635 ) C3634_=_C3636( C3634 C3636 ) C3634_=_C3895( C3634 C3895 ) \nC3634_=_C4063( C3634 C4063 ) C3635_=_C3636( C3635 C3636 ) C3636_=_C4009( C3636 C4009 ) C3636_=_C4041( C3636 C4041 ) C3649_=_C3650( C3649 C3650 ) C3649_=_C3651( C3649 C3651 ) \nC3649_=_C3652( C3649 C3652 ) C3649_=_C3653( C3649 C3653 ) C3649_=_C3654( C3649 C3654 ) C3649_=_C3655( C3649 C3655 ) C3649_=_C3656( C3649 C3656 ) C3649_=_C3659( C3649 C3659 ) \nC3649_=_C3660( C3649 C3660 ) C3649_=_C3662( C3649 C3662 ) C3649_=_C3663( C3649 C3663 ) C3649_=_C3664( C3649 C3664 ) C3649_=_C3665( C3649 C3665 ) C3649_=_C3667( C3649 C3667 ) \nC3649_=_C3669( C3649 C3669 ) C3649_=_C3672( C3649 C3672 ) C3649_=_C3673( C3649 C3673 ) C3650_=_C3651( C3650 C3651 ) C3650_=_C3652( C3650 C3652 ) C3650_=_C3653( C3650 C3653 ) \nC3650_=_C3654( C3650 C3654 ) C3650_=_C3655( C3650 C3655 ) C3650_=_C3656( C3650 C3656 ) C3650_=_C3659( C3650 C3659 ) C3650_=_C3660( C3650 C3660 ) C3650_=_C3662( C3650 C3662 ) \nC3650_=_C3663( C3650 C3663 ) C3650_=_C3676( C3650 C3676 ) C3650_=_C3679( C3650 C3679 ) C3650_=_C3681( C3650 C3681 ) C3650_=_C3683( C3650 C3683 ) C3651_=_C3652( C3651 C3652 ) \nC3651_=_C3653( C3651 C3653 ) C3651_=_C3654( C3651 C3654 ) C3651_=_C3655( C3651 C3655 ) C3651_=_C3656( C3651 C3656 ) C3651_=_C3659( C3651 C3659 ) C3651_=_C3660( C3651 C3660 ) \nC3651_=_C3662( C3651 C3662 ) C3651_=_C3689( C3651 C3689 ) C3652_=_C3653( C3652 C3653 ) C3652_=_C3654( C3652 C3654 ) C3652_=_C3655( C3652 C3655 ) C3652_=_C3656( C3652 C3656 ) \nC3652_=_C3659( C3652 C3659 ) C3652_=_C3660( C3652 C3660 ) C3652_=_C3662( C3652 C3662 ) C3653_=_C3654( C3653 C3654 ) C3653_=_C3655( C3653 C3655 ) C3653_=_C3656( C3653 C3656 ) \nC3653_=_C3659( C3653 C3659 ) C3653_=_C3660( C3653 C3660 ) C3653_=_C3662( C3653 C3662 ) C3653_=_C3664( C3653 C3664 ) C3654_=_C3655( C3654 C3655 ) C3654_=_C3656( C3654 C3656 ) \nC3654_=_C3659( C3654 C3659 ) C3654_=_C3660( C3654 C3660 ) C3654_=_C3662( C3654 C3662 ) C3654_=_C3967( C3654 C3967 ) C3654_=_C3968( C3654 C3968 ) C3654_=_C3971( C3654 C3971 ) \nC3655_=_C3656( C3655 C3656 ) C3655_=_C3659( C3655 C3659 ) C3655_=_C3660( C3655 C3660 ) C3655_=_C3662( C3655 C3662 ) C3655_=_C3930( C3655 C3930 ) C3656_=_C3659( C3656 C3659 ) \nC3656_=_C3660( C3656 C3660 ) C3656_=_C3662( C3656 C3662 ) C3656_=_C3931( C3656 C3931 ) C3659_=_C3660( C3659 C3660 ) C3659_=_C3662( C3659 C3662 ) C3659_=_C3669( C3659 C3669 ) \nC3660_=_C3662( C3660 C3662 ) C3662_=_C3672( C3662 C3672 ) C3663_=_C3664( C3663 C3664 ) C3663_=_C3665( C3663 C3665 ) C3663_=_C3667( C3663 C3667 ) C3663_=_C3669( C3663 C3669 ) \nC3663_=_C3672( C3663 C3672 ) C3663_=_C3673( C3663 C3673 ) C3663_=_C3676( C3663 C3676 ) C3663_=_C3679( C3663 C3679 ) C3663_=_C3681( C3663 C3681 ) C3663_=_C3683( C3663 C3683 ) \nC3664_=_C3665( C3664 C3665 ) C3664_=_C3667( C3664 C3667 ) C3664_=_C3669( C3664 C3669 ) C3664_=_C3672( C3664 C3672 ) C3664_=_C3673( C3664 C3673 ) C3665_=_C3667( C3665 C3667 ) \nC3665_=_C3669( C3665 C3669 ) C3665_=_C3672( C3665 C3672 ) C3665_=_C3673( C3665 C3673 ) C3665_=_C3923( C3665 C3923 ) C3667_=_C3669( C3667 C3669 ) C3667_=_C3672( C3667 C3672 ) \nC3667_=_C3673( C3667 C3673 ) C3667_=_C4010( C3667 C4010 ) C3669_=_C3672( C3669 C3672 ) C3669_=_C3673( C3669 C3673 ) C3672_=_C3673( C3672 C3673 ) C3673_=_C4017( C3673 C4017 ) \nC3676_=_C3679( C3676 C3679 ) C3676_=_C3681( C3676 C3681 ) C3676_=_C3683( C3676 C3683 ) C3676_=_C3751( C3676 C3751 ) C3676_=_C3930( C3676 C3930 ) C3676_=_C3931( C3676 C3931 ) \nC3676_=_C3933( C3676 C3933 ) C3679_=_C3681( C3679 C3681 ) C3679_=_C3683( C3679 C3683 ) C3679_=_C3762( C3679 C3762 ) C3679_=_C3795(</w:t>
      </w:r>
    </w:p>
    <w:p>
      <w:pPr>
        <w:pStyle w:val="PreformattedText"/>
        <w:bidi w:val="0"/>
        <w:spacing w:before="0" w:after="0"/>
        <w:jc w:val="left"/>
        <w:rPr/>
      </w:pPr>
      <w:r>
        <w:rPr/>
        <w:t xml:space="preserve"> </w:t>
      </w:r>
      <w:r>
        <w:rPr/>
        <w:t>C3679 C3795 ) C3679_=_C3923( C3679 C3923 ) \nC3679_=_C4010( C3679 C4010 ) C3679_=_C4014( C3679 C4014 ) C3679_=_C4017( C3679 C4017 ) C3681_=_C3683( C3681 C3683 ) C3681_=_C3720( C3681 C3720 ) C3681_=_C3996( C3681 C3996 ) \nC3681_=_C4031( C3681 C4031 ) C3681_=_C4045( C3681 C4045 ) C3681_=_C4076( C3681 C4076 ) C3683_=_C3799( C3683 C3799 ) C3683_=_C3883( C3683 C3883 ) C3683_=_C3953( C3683 C3953 ) \nC3683_=_C3971( C3683 C3971 ) C3683_=_C4069( C3683 C4069 ) C3689_=_C3746( C3689 C3746 ) C3689_=_C3836( C3689 C3836 ) C3689_=_C3843( C3689 C3843 ) C3689_=_C3892( C3689 C3892 ) \nC3689_=_C3893( C3689 C3893 ) C3689_=_C3894( C3689 C3894 ) C3689_=_C3895( C3689 C3895 ) C3699_=_C3987( C3699 C3987 ) C3699_=_C4036( C3699 C4036 ) C3719_=_C3720( C3719 C3720 ) \nC3719_=_C3765( C3719 C3765 ) C3719_=_C4026( C3719 C4026 ) C3719_=_C4059( C3719 C4059 ) C3719_=_C4060( C3719 C4060 ) C3719_=_C4061( C3719 C4061 ) C3719_=_C4063( C3719 C4063 ) \nC3720_=_C3996( C3720 C3996 ) C3720_=_C4031( C3720 C4031 ) C3720_=_C4045( C3720 C4045 ) C3720_=_C4076( C3720 C4076 ) C3746_=_C3836( C3746 C3836 ) C3746_=_C3843( C3746 C3843 ) \nC3746_=_C3892( C3746 C3892 ) C3746_=_C3893( C3746 C3893 ) C3746_=_C3894( C3746 C3894 ) C3746_=_C3895( C3746 C3895 ) C3751_=_C3754( C3751 C3754 ) C3751_=_C3760( C3751 C3760 ) \nC3751_=_C3930( C3751 C3930 ) C3751_=_C3931( C3751 C3931 ) C3751_=_C3933( C3751 C3933 ) C3754_=_C3760( C3754 C3760 ) C3754_=_C3888( C3754 C3888 ) C3754_=_C3957( C3754 C3957 ) \nC3754_=_C4002( C3754 C4002 ) C3754_=_C4003( C3754 C4003 ) C3760_=_C3960( C3760 C3960 ) C3760_=_C4000( C3760 C4000 ) C3760_=_C4025( C3760 C4025 ) C3762_=_C3765( C3762 C3765 ) \nC3762_=_C3795( C3762 C3795 ) C3762_=_C3923( C3762 C3923 ) C3762_=_C4010( C3762 C4010 ) C3762_=_C4014( C3762 C4014 ) C3762_=_C4017( C3762 C4017 ) C3765_=_C4026( C3765 C4026 ) \nC3765_=_C4059( C3765 C4059 ) C3765_=_C4060( C3765 C4060 ) C3765_=_C4061( C3765 C4061 ) C3765_=_C4063( C3765 C4063 ) C3794_=_C3795( C3794 C3795 ) C3794_=_C3799( C3794 C3799 ) \nC3794_=_C3967( C3794 C3967 ) C3794_=_C4005( C3794 C4005 ) C3794_=_C4007( C3794 C4007 ) C3794_=_C4009( C3794 C4009 ) C3795_=_C3799( C3795 C3799 ) C3795_=_C3923( C3795 C3923 ) \nC3795_=_C4010( C3795 C4010 ) C3795_=_C4014( C3795 C4014 ) C3795_=_C4017( C3795 C4017 ) C3799_=_C3883( C3799 C3883 ) C3799_=_C3953( C3799 C3953 ) C3799_=_C3971( C3799 C3971 ) \nC3799_=_C4069( C3799 C4069 ) C3836_=_C3843( C3836 C3843 ) C3836_=_C3892( C3836 C3892 ) C3836_=_C3893( C3836 C3893 ) C3836_=_C3894( C3836 C3894 ) C3836_=_C3895( C3836 C3895 ) \nC3843_=_C3892( C3843 C3892 ) C3843_=_C3893( C3843 C3893 ) C3843_=_C3894( C3843 C3894 ) C3843_=_C3895( C3843 C3895 ) C3878_=_C3883( C3878 C3883 ) C3878_=_C3949( C3878 C3949 ) \nC3878_=_C3968( C3878 C3968 ) C3878_=_C4038( C3878 C4038 ) C3878_=_C4041( C3878 C4041 ) C3883_=_C3953( C3883 C3953 ) C3883_=_C3971( C3883 C3971 ) C3883_=_C4069( C3883 C4069 ) \nC3888_=_C3957( C3888 C3957 ) C3888_=_C4002( C3888 C4002 ) C3888_=_C4003( C3888 C4003 ) C3892_=_C3893( C3892 C3893 ) C3892_=_C3894( C3892 C3894 ) C3892_=_C3895( C3892 C3895 ) \nC3892_=_C4060( C3892 C4060 ) C3893_=_C3894( C3893 C3894 ) C3893_=_C3895( C3893 C3895 ) C3894_=_C3895( C3894 C3895 ) C3895_=_C4063( C3895 C4063 ) C3923_=_C4010( C3923 C4010 ) \nC3923_=_C4014( C3923 C4014 ) C3923_=_C4017( C3923 C4017 ) C3930_=_C3931( C3930 C3931 ) C3930_=_C3933( C3930 C3933 ) C3931_=_C3933( C3931 C3933 ) C3949_=_C3953( C3949 C3953 ) \nC3949_=_C3968( C3949 C3968 ) C3949_=_C4038( C3949 C4038 ) C3949_=_C4041( C3949 C4041 ) C3953_=_C3971( C3953 C3971 ) C3953_=_C4069( C3953 C4069 ) C3957_=_C3960( C3957 C3960 ) \nC3957_=_C4002( C3957 C4002 ) C3957_=_C4003( C3957 C4003 ) C3960_=_C4000( C3960 C4000 ) C3960_=_C4025( C3960 C4025 ) C3967_=_C3968( C3967 C3968 ) C3967_=_C3971( C3967 C3971 ) \nC3967_=_C4005( C3967 C4005 ) C3967_=_C4007( C3967 C4007 ) C3967_=_C4009( C3967 C4009 ) C3968_=_C3971( C3968 C3971 ) C3968_=_C4038( C3968 C4038 ) C3968_=_C4041( C3968 C4041 ) \nC3971_=_C4069( C3971 C4069 ) C3987_=_C4036( C3987 C4036 ) C3996_=_C4000( C3996 C4000 ) C3996_=_C4031( C3996 C4031 ) C3996_=_C4045( C3996 C4045 ) C3996_=_C4076( C3996 C4076 ) \nC4000_=_C4025( C4000 C4025 ) C4002_=_C4003( C4002 C4003 ) C4002_=_C4025( C4002 C4025 ) C4005_=_C4007( C4005 C4007 ) C4005_=_C4009( C4005 C4009 ) C4005_=_C4026( C4005 C4026 ) \nC4007_=_C4009( C4007 C4009 ) C4007_=_C4038( C4007 C4038 ) C4007_=_C4069( C4007 C4069 ) C4009_=_C4041( C4009 C4041 ) C4010_=_C4014( C4010 C4014 ) C4010_=_C4017( C4010 C4017 ) \nC4014_=_C4017( C4014 C4017 ) C4026_=_C4059( C4026 C4059 ) C4026_=_C4060( C4026 C4060 ) C4026_=_C4061( C4026 C4061 ) C4026_=_C4063( C4026 C4063 ) C4031_=_C4045( C4031 C4045 ) \nC4031_=_C4076( C4031 C4076 ) C4038_=_C4041( C4038 C4041 ) C4038_=_C4069( C4038 C4069 ) C4045_=_C4076( C4045 C4076 ) C4059_=_C4060( C4059 C4060 ) C4059_=_C4061( C4059 C4061 ) \nC4059_=_C4063( C4059 C4063 ) C4060_=_C4061( C4060 C4061 ) C4060_=_C4063( C4060 C4063 ) C4061_=_C4063( C4061 C4063 ) "];69-&gt;79[label="558: C22 C43 C110 C111 C113 \nC135 C136 C155 C177 C191 C193 \nC195 C213 C250 C251 C252 C264 \nC284 C285 C295 C296 C299 C308 \nC309 C310 C337 C350 C364 C370 \nC384 C385 C389 C424 C426 C450 \nC456 C460 C469 C471 C479 C491 \nC496 C501 C506 C509 C513 C519 \nC524 C527 C529 C532 C536 C542 \nC547 C549 C550 C568 C583 C602 \nC630 C634 C635 C636 C638 C642 \nC643 C644 C647 C649 C657 C659 \nC666 C694 C696 C718 C719 C720 \nC721 C722 C723 C724 C725 C726 \nC728 C730 C731 C732 C734 C737 \nC738 C740 C755 C791 C803 C816 \nC846 C856 C862 C863 C874 C875 \nC880 C881 C885 C886 C888 C889 \nC892 C901 C903 C904 C912 C915 \nC931 C962 C991 C993 C995 C996 \nC997 C998 C1001 C1002 C1003 C1004 \nC1005 C1007 C1008 C1009 C1010 C1011 \nC1012 C1013 C1014 C1015 C1016 C1066 \nC1092 C1099 C1117 C1123 C1125 C1126 \nC1128 C1130 C1131 C1132 C1135 C1136 \nC1137 C1138 C1139 C1140 C1142 C1143 \nC1144 C1146 C1147 C1148 C1151 C1160 \nC1165 C1172 C1187 C1227 C1230 C1247 \nC1248 C1295 C1318 C1325 C1364 C1366 \nC1369 C1377 C1381 C1395 C1397 C1398 \nC1399 C1400 C1402 C1403 C1405 C1406 \nC1408 C1409 C1410 C1411 C1412 C1413 \nC1416 C1436 C1456 C1495 C1499 C1504 \nC1510 C1512 C1523 C1524 C1526 C1528 \nC1529 C1530 C1531 C1534 C1535 C1537 \nC1538 C1539 C1540 C1541 C1545 C1559 \nC1579 C1583 C1624 C1627 C1639 C1641 \nC1653 C1659 C1682 C1690 C1746 C1749 \nC1760 C1782 C1783 C1807 C1813 C1833 \nC1849 C1855 C1864 C1876 C1880 C1887 \nC1906 C1914 C1937 C1961 C1967 C1972 \nC1975 C1982 C1984 C1985 C1986 C1988 \nC1990 C1993 C1995 C2003 C2004 C2005 \nC2008 C2009 C2010 C2013 C2014 C2016 \nC2019 C2020 C2021 C2022 C2027 C2029 \nC2036 C2059 C2072 C2074 C2082 C2083 \nC2084 C2085 C2087 C2088 C2092 C2093 \nC2094 C2096 C2099 C2101 C2102 C2109 \nC2111 C2113 C2115 C2118 C2126 C2136 \nC2149 C2152 C2162 C2192 C2204 C2247 \nC2256 C2261 C2280 C2288 C2307 C2308 \nC2309 C2311 C2312 C2314 C2315 C2316 \nC2318 C2320 C2323 C2331 C2350 C2356 \nC2358 C2362 C2364 C2365 C2367 C2368 \nC2370 C2371 C2372 C2373 C2374 C2375 \nC2377 C2378 C2380 C2385 C2413 C2419 \nC2486 C2509 C2534 C2556 C2567 C2577 \nC2595 C2607 C2639 C2641 C2651 C2659 \nC2674 C2679 C2683 C2697 C2698 C2711 \nC2728 C2760 C2765 C2775 C2782 C2783 \nC2784 C2785 C2786 C2788 C2789 C2790 \nC2791 C2793 C2800 C2818 C2878 C2887 \nC2892 C2893 C2895 C2896 C2909 C2921 \nC2925 C2932 C2940 C2989 C2992 C3008 \nC3019 C3024 C3045 C3056 C3090 C3109 \nC3117 C3134 C3135 C3136 C3139 C3140 \nC3141 C3145 C3148 C3167 C3175 C3185 \nC3202 C3210 C3220 C3236 C3245 C3255 \nC3260 C3274 C3282 C3288 C3291 C3292 \nC3293 C3294 C3296 C3298 C3299 C3310 \nC3326 C3341 C3345 C3350 C3366 C3367 \nC3370 C3401 C3406 C3407 C3409 C3410 \nC3411 C3414 C3415 C3417 C3425 C3447 \nC3452 C3459 C3460 C3463 C3468 C3495 \nC3497 C3503 C3504 C3521 C3527 C3532 \nC3534 C3535 C3536 C3555 C3566 C3569 \nC3580 C3596 C3600 C3605 C3606 C3607 \nC3608 C3610 C3612 C3613 C3614 C3616 \nC3617 C3618 C3622 C3623 C3624 C3626 \nC3627 C3628 C3630 C3633 C3634 C3635 \nC3636 C3650 C3651 C3652 C3653 C3654 \nC3655 C3656 C3659 C3660 C3662 C3663 \nC3664 C3665 C3667 C3669 C3672 C3673 \nC3676 C3679 C3681 C3683 C3689 C3699 \nC3719 C3720 C3746 C3751 C3754 C3760 \nC3762 C3765 C3794 C3795 C3799 C3836 \nC3843 C3878 C3883 C3888 C3892 C3893 \nC3894 C3895 C3923 C3930 C3931 C3933 \nC3949 C3953 C3957 C3960 C3967 C3968 \nC3971 C3987 C3996 C4000 C4002 C4003 \nC4005 C4007 C4009 C4010 C4014 C4017 \nC4025 C4026 C4031 C4036 C4038 C4041 \nC4045 C4059 C4060 C4061 C4063 C4069 \nC4076 \n5905: C22_=_C43 ,C22_=_C135 ,C22_=_C155 ,C22_=_C213 ,C22_=_C264 ,\nC22_=_C308 ,C22_=_C337 ,C22_=_C550 ,C22_=_C816 ,C22_=_C1092 ,C22_=_C1456 ,\nC22_=_C1624 ,C22_=_C1880 ,C22_=_C2674 ,C22_=_C2989 ,C22_=_C3202 ,C22_=_C3255 ,\nC22_=_C3341 ,C22_=_C3503 ,C22_=_C3596 ,C22_=_C3754 ,C22_=_C3888 ,C22_=_C3957 ,\nC22_=_C4002 ,C22_=_C4003 ,C43_=_C135 ,C43_=_C155 ,C43_=_C213 ,C43_=_C264 ,\nC43_=_C308 ,C43_=_C337 ,C43_=_C550 ,C43_=_C816 ,C43_=_C1092 ,C43_=_C1456 ,\nC43_=_C1624 ,C43_=_C1880 ,C43_=_C2674 ,C43_=_C2989 ,C43_=_C3202 ,C43_=_C3255 ,\nC43_=_C3341 ,C43_=_C3503 ,C43_=_C3596 ,C43_=_C3754 ,C43_=_C3888 ,C43_=_C3957 ,\nC43_=_C4002 ,C43_=_C4003 ,C110_=_C111 ,C110_=_C113 ,C110_=_C191 ,C110_=_C250 ,\nC110_=_C284 ,C110_=_C295 ,C110_=_C309 ,C110_=_C912 ,C110_=_C1364 ,C110_=_C1639 ,\nC110_=_C2896 ,C110_=_C3282 ,C110_=_C3527 ,C110_=_C3878 ,C110_=_C3949 ,C110_=_C3968 ,\nC110_=_C4038 ,C110_=_C4041 ,C111_=_C113 ,C111_=_C193 ,C111_=_C251 ,C111_=_C285 ,\nC111_=_C296 ,C111_=_C310 ,C111_=_C630 ,C111_=_C888 ,C111_=_C1366 ,C111_=_C1495 ,\nC111_=_C1641 ,C111_=_C2247 ,C111_=_C2760 ,C111_=_C3681 ,C111_=_C3720 ,C111_=_C3996 ,\nC111_=_C4031 ,C111_=_C4045 ,C111_=_C4076 ,C113_=_C136 ,C113_=_C177 ,C113_=_C195 ,\nC113_=_C252 ,C113_=_C299 ,C113_=_C350 ,C113_=_C1369 ,C113_=_C1887 ,C113_=_C2118 ,\nC113_=_C2992 ,C113_=_C3210 ,C113_=_C3260 ,C113_=_C3345 ,C113_=_C3600 ,C113_=_C3624 ,\nC113_=_C3760 ,C113_=_C3960 ,C113_=_C4000 ,C113_=_C4025 ,C135_=_C136 ,C135_=_C155 ,\nC135_=_C213 ,C135_=_C264 ,C135_=_C308 ,C135_=_C337 ,C135_=_C550 ,C135_=_C816 ,\nC135_=_C1092 ,C135_=_C1456</w:t>
      </w:r>
    </w:p>
    <w:p>
      <w:pPr>
        <w:pStyle w:val="PreformattedText"/>
        <w:bidi w:val="0"/>
        <w:spacing w:before="0" w:after="0"/>
        <w:jc w:val="left"/>
        <w:rPr/>
      </w:pPr>
      <w:r>
        <w:rPr/>
        <w:t xml:space="preserve"> </w:t>
      </w:r>
      <w:r>
        <w:rPr/>
        <w:t>,C135_=_C1624 ,C135_=_C1880 ,C135_=_C2674 ,C135_=_C2989 ,\nC135_=_C3202 ,C135_=_C3255 ,C135_=_C3341 ,C135_=_C3503 ,C135_=_C3596 ,C135_=_C3754 ,\nC135_=_C3888 ,C135_=_C3957 ,C135_=_C4002 ,C135_=_C4003 ,C136_=_C177 ,C136_=_C195 ,\nC136_=_C252 ,C136_=_C299 ,C136_=_C350 ,C136_=_C1369 ,C136_=_C1887 ,C136_=_C2118 ,\nC136_=_C2992 ,C136_=_C3210 ,C136_=_C3260 ,C136_=_C3345 ,C136_=_C3600 ,C136_=_C3624 ,\nC136_=_C3760 ,C136_=_C3960 ,C136_=_C4000 ,C136_=_C4025 ,C155_=_C213 ,C155_=_C264 ,\nC155_=_C308 ,C155_=_C337 ,C155_=_C550 ,C155_=_C816 ,C155_=_C1092 ,C155_=_C1456 ,\nC155_=_C1624 ,C155_=_C1880 ,C155_=_C2674 ,C155_=_C2989 ,C155_=_C3202 ,C155_=_C3255 ,\nC155_=_C3341 ,C155_=_C3503 ,C155_=_C3596 ,C155_=_C3754 ,C155_=_C3888 ,C155_=_C3957 ,\nC155_=_C4002 ,C155_=_C4003 ,C177_=_C195 ,C177_=_C252 ,C177_=_C299 ,C177_=_C350 ,\nC177_=_C1369 ,C177_=_C1887 ,C177_=_C2118 ,C177_=_C2992 ,C177_=_C3210 ,C177_=_C3260 ,\nC177_=_C3345 ,C177_=_C3600 ,C177_=_C3624 ,C177_=_C3760 ,C177_=_C3960 ,C177_=_C4000 ,\nC177_=_C4025 ,C191_=_C193 ,C191_=_C195 ,C191_=_C250 ,C191_=_C284 ,C191_=_C295 ,\nC191_=_C309 ,C191_=_C912 ,C191_=_C1364 ,C191_=_C1639 ,C191_=_C2896 ,C191_=_C3282 ,\nC191_=_C3527 ,C191_=_C3878 ,C191_=_C3949 ,C191_=_C3968 ,C191_=_C4038 ,C191_=_C4041 ,\nC193_=_C195 ,C193_=_C251 ,C193_=_C285 ,C193_=_C296 ,C193_=_C310 ,C193_=_C630 ,\nC193_=_C888 ,C193_=_C1366 ,C193_=_C1495 ,C193_=_C1641 ,C193_=_C2247 ,C193_=_C2760 ,\nC193_=_C3681 ,C193_=_C3720 ,C193_=_C3996 ,C193_=_C4031 ,C193_=_C4045 ,C193_=_C4076 ,\nC195_=_C252 ,C195_=_C299 ,C195_=_C350 ,C195_=_C1369 ,C195_=_C1887 ,C195_=_C2118 ,\nC195_=_C2992 ,C195_=_C3210 ,C195_=_C3260 ,C195_=_C3345 ,C195_=_C3600 ,C195_=_C3624 ,\nC195_=_C3760 ,C195_=_C3960 ,C195_=_C4000 ,C195_=_C4025 ,C213_=_C264 ,C213_=_C308 ,\nC213_=_C337 ,C213_=_C550 ,C213_=_C816 ,C213_=_C1092 ,C213_=_C1456 ,C213_=_C1624 ,\nC213_=_C1880 ,C213_=_C2674 ,C213_=_C2989 ,C213_=_C3202 ,C213_=_C3255 ,C213_=_C3341 ,\nC213_=_C3503 ,C213_=_C3596 ,C213_=_C3754 ,C213_=_C3888 ,C213_=_C3957 ,C213_=_C4002 ,\nC213_=_C4003 ,C250_=_C251 ,C250_=_C252 ,C250_=_C284 ,C250_=_C295 ,C250_=_C309 ,\nC250_=_C912 ,C250_=_C1364 ,C250_=_C1639 ,C250_=_C2896 ,C250_=_C3282 ,C250_=_C3527 ,\nC250_=_C3878 ,C250_=_C3949 ,C250_=_C3968 ,C250_=_C4038 ,C250_=_C4041 ,C251_=_C252 ,\nC251_=_C285 ,C251_=_C296 ,C251_=_C310 ,C251_=_C630 ,C251_=_C888 ,C251_=_C1366 ,\nC251_=_C1495 ,C251_=_C1641 ,C251_=_C2247 ,C251_=_C2760 ,C251_=_C3681 ,C251_=_C3720 ,\nC251_=_C3996 ,C251_=_C4031 ,C251_=_C4045 ,C251_=_C4076 ,C252_=_C299 ,C252_=_C350 ,\nC252_=_C1369 ,C252_=_C1887 ,C252_=_C2118 ,C252_=_C2992 ,C252_=_C3210 ,C252_=_C3260 ,\nC252_=_C3345 ,C252_=_C3600 ,C252_=_C3624 ,C252_=_C3760 ,C252_=_C3960 ,C252_=_C4000 ,\nC252_=_C4025 ,C264_=_C308 ,C264_=_C337 ,C264_=_C550 ,C264_=_C816 ,C264_=_C1092 ,\nC264_=_C1456 ,C264_=_C1624 ,C264_=_C1880 ,C264_=_C2674 ,C264_=_C2989 ,C264_=_C3202 ,\nC264_=_C3255 ,C264_=_C3341 ,C264_=_C3503 ,C264_=_C3596 ,C264_=_C3754 ,C264_=_C3888 ,\nC264_=_C3957 ,C264_=_C4002 ,C264_=_C4003 ,C284_=_C285 ,C284_=_C295 ,C284_=_C309 ,\nC284_=_C912 ,C284_=_C1364 ,C284_=_C1639 ,C284_=_C2896 ,C284_=_C3282 ,C284_=_C3527 ,\nC284_=_C3878 ,C284_=_C3949 ,C284_=_C3968 ,C284_=_C4038 ,C284_=_C4041 ,C285_=_C296 ,\nC285_=_C310 ,C285_=_C630 ,C285_=_C888 ,C285_=_C1366 ,C285_=_C1495 ,C285_=_C1641 ,\nC285_=_C2247 ,C285_=_C2760 ,C285_=_C3681 ,C285_=_C3720 ,C285_=_C3996 ,C285_=_C4031 ,\nC285_=_C4045 ,C285_=_C4076 ,C295_=_C296 ,C295_=_C299 ,C295_=_C309 ,C295_=_C912 ,\nC295_=_C1364 ,C295_=_C1639 ,C295_=_C2896 ,C295_=_C3282 ,C295_=_C3527 ,C295_=_C3878 ,\nC295_=_C3949 ,C295_=_C3968 ,C295_=_C4038 ,C295_=_C4041 ,C296_=_C299 ,C296_=_C310 ,\nC296_=_C630 ,C296_=_C888 ,C296_=_C1366 ,C296_=_C1495 ,C296_=_C1641 ,C296_=_C2247 ,\nC296_=_C2760 ,C296_=_C3681 ,C296_=_C3720 ,C296_=_C3996 ,C296_=_C4031 ,C296_=_C4045 ,\nC296_=_C4076 ,C299_=_C350 ,C299_=_C1369 ,C299_=_C1887 ,C299_=_C2118 ,C299_=_C2992 ,\nC299_=_C3210 ,C299_=_C3260 ,C299_=_C3345 ,C299_=_C3600 ,C299_=_C3624 ,C299_=_C3760 ,\nC299_=_C3960 ,C299_=_C4000 ,C299_=_C4025 ,C308_=_C309 ,C308_=_C310 ,C308_=_C337 ,\nC308_=_C550 ,C308_=_C816 ,C308_=_C1092 ,C308_=_C1456 ,C308_=_C1624 ,C308_=_C1880 ,\nC308_=_C2674 ,C308_=_C2989 ,C308_=_C3202 ,C308_=_C3255 ,C308_=_C3341 ,C308_=_C3503 ,\nC308_=_C3596 ,C308_=_C3754 ,C308_=_C3888 ,C308_=_C3957 ,C308_=_C4002 ,C308_=_C4003 ,\nC309_=_C310 ,C309_=_C912 ,C309_=_C1364 ,C309_=_C1639 ,C309_=_C2896 ,C309_=_C3282 ,\nC309_=_C3527 ,C309_=_C3878 ,C309_=_C3949 ,C309_=_C3968 ,C309_=_C4038 ,C309_=_C4041 ,\nC310_=_C630 ,C310_=_C888 ,C310_=_C1366 ,C310_=_C1495 ,C310_=_C1641 ,C310_=_C2247 ,\nC310_=_C2760 ,C310_=_C3681 ,C310_=_C3720 ,C310_=_C3996 ,C310_=_C4031 ,C310_=_C4045 ,\nC310_=_C4076 ,C337_=_C550 ,C337_=_C816 ,C337_=_C1092 ,C337_=_C1456 ,C337_=_C1624 ,\nC337_=_C1880 ,C337_=_C2674 ,C337_=_C2989 ,C337_=_C3202 ,C337_=_C3255 ,C337_=_C3341 ,\nC337_=_C3503 ,C337_=_C3596 ,C337_=_C3754 ,C337_=_C3888 ,C337_=_C3957 ,C337_=_C4002 ,\nC337_=_C4003 ,C350_=_C1369 ,C350_=_C1887 ,C350_=_C2118 ,C350_=_C2992 ,C350_=_C3210 ,\nC350_=_C3260 ,C350_=_C3345 ,C350_=_C3600 ,C350_=_C3624 ,C350_=_C3760 ,C350_=_C3960 ,\nC350_=_C4000 ,C350_=_C4025 ,C364_=_C370 ,C364_=_C384 ,C364_=_C385 ,C364_=_C389 ,\nC364_=_C501 ,C364_=_C718 ,C364_=_C719 ,C364_=_C720 ,C364_=_C721 ,C364_=_C722 ,\nC364_=_C723 ,C364_=_C724 ,C364_=_C725 ,C364_=_C726 ,C364_=_C728 ,C364_=_C730 ,\nC364_=_C731 ,C364_=_C732 ,C364_=_C734 ,C364_=_C737 ,C364_=_C738 ,C364_=_C740 ,\nC370_=_C384 ,C370_=_C385 ,C370_=_C389 ,C370_=_C506 ,C370_=_C846 ,C370_=_C2082 ,\nC370_=_C2083 ,C370_=_C2084 ,C370_=_C2085 ,C370_=_C2087 ,C370_=_C2088 ,C370_=_C2092 ,\nC370_=_C2093 ,C370_=_C2094 ,C370_=_C2096 ,C370_=_C2099 ,C370_=_C2101 ,C370_=_C2102 ,\nC384_=_C385 ,C384_=_C389 ,C384_=_C524 ,C384_=_C1579 ,C384_=_C2059 ,C384_=_C2074 ,\nC384_=_C2149 ,C384_=_C2192 ,C384_=_C2331 ,C384_=_C2358 ,C384_=_C2639 ,C384_=_C2895 ,\nC384_=_C3167 ,C384_=_C3495 ,C384_=_C3794 ,C384_=_C3967 ,C384_=_C4005 ,C384_=_C4007 ,\nC384_=_C4009 ,C385_=_C389 ,C385_=_C471 ,C385_=_C602 ,C385_=_C1066 ,C385_=_C1117 ,\nC385_=_C1187 ,C385_=_C1559 ,C385_=_C1937 ,C385_=_C2036 ,C385_=_C2113 ,C385_=_C2280 ,\nC385_=_C3019 ,C385_=_C3185 ,C385_=_C3350 ,C385_=_C3504 ,C385_=_C3555 ,C385_=_C3622 ,\nC385_=_C3699 ,C385_=_C3987 ,C385_=_C4036 ,C389_=_C527 ,C389_=_C889 ,C389_=_C915 ,\nC389_=_C2152 ,C389_=_C2362 ,C389_=_C3288 ,C389_=_C3532 ,C389_=_C3683 ,C389_=_C3799 ,\nC389_=_C3883 ,C389_=_C3953 ,C389_=_C3971 ,C389_=_C4069 ,C424_=_C426 ,C424_=_C694 ,\nC424_=_C874 ,C424_=_C1782 ,C424_=_C1982 ,C424_=_C1984 ,C424_=_C1985 ,C424_=_C1986 ,\nC424_=_C1988 ,C424_=_C1990 ,C424_=_C1993 ,C424_=_C1995 ,C426_=_C696 ,C426_=_C875 ,\nC426_=_C1295 ,C426_=_C1690 ,C426_=_C1783 ,C426_=_C2136 ,C426_=_C2307 ,C426_=_C2308 ,\nC426_=_C2309 ,C426_=_C2311 ,C426_=_C2312 ,C426_=_C2314 ,C426_=_C2315 ,C426_=_C2316 ,\nC426_=_C2318 ,C426_=_C2320 ,C426_=_C2323 ,C450_=_C456 ,C450_=_C460 ,C450_=_C469 ,\nC450_=_C471 ,C450_=_C583 ,C450_=_C892 ,C450_=_C1099 ,C450_=_C1172 ,C450_=_C1395 ,\nC450_=_C1397 ,C450_=_C1398 ,C450_=_C1399 ,C450_=_C1400 ,C450_=_C1402 ,C450_=_C1403 ,\nC450_=_C1405 ,C450_=_C1406 ,C450_=_C1408 ,C450_=_C1409 ,C450_=_C1410 ,C450_=_C1411 ,\nC450_=_C1412 ,C450_=_C1413 ,C450_=_C1416 ,C456_=_C460 ,C456_=_C469 ,C456_=_C471 ,\nC456_=_C509 ,C456_=_C568 ,C456_=_C666 ,C456_=_C803 ,C456_=_C1504 ,C456_=_C1760 ,\nC456_=_C1849 ,C456_=_C1906 ,C456_=_C2364 ,C456_=_C2365 ,C456_=_C2367 ,C456_=_C2368 ,\nC456_=_C2370 ,C456_=_C2371 ,C456_=_C2372 ,C456_=_C2373 ,C456_=_C2374 ,C456_=_C2375 ,\nC456_=_C2377 ,C456_=_C2378 ,C460_=_C469 ,C460_=_C471 ,C460_=_C513 ,C460_=_C755 ,\nC460_=_C1318 ,C460_=_C1377 ,C460_=_C1807 ,C460_=_C1855 ,C460_=_C2126 ,C460_=_C2256 ,\nC460_=_C2288 ,C460_=_C2380 ,C460_=_C2413 ,C460_=_C2486 ,C460_=_C2711 ,C460_=_C2765 ,\nC460_=_C2782 ,C460_=_C2783 ,C460_=_C2784 ,C460_=_C2785 ,C460_=_C2786 ,C460_=_C2788 ,\nC460_=_C2789 ,C460_=_C2790 ,C460_=_C2791 ,C460_=_C2793 ,C469_=_C471 ,C469_=_C519 ,\nC469_=_C549 ,C469_=_C1864 ,C469_=_C1975 ,C469_=_C2419 ,C469_=_C2728 ,C469_=_C2775 ,\nC469_=_C3090 ,C469_=_C3220 ,C469_=_C3236 ,C469_=_C3401 ,C469_=_C3463 ,C469_=_C3569 ,\nC469_=_C3580 ,C469_=_C3689 ,C469_=_C3746 ,C469_=_C3836 ,C469_=_C3843 ,C469_=_C3892 ,\nC469_=_C3893 ,C469_=_C3894 ,C469_=_C3895 ,C471_=_C602 ,C471_=_C1066 ,C471_=_C1117 ,\nC471_=_C1187 ,C471_=_C1559 ,C471_=_C1937 ,C471_=_C2036 ,C471_=_C2113 ,C471_=_C2280 ,\nC471_=_C3019 ,C471_=_C3185 ,C471_=_C3350 ,C471_=_C3504 ,C471_=_C3555 ,C471_=_C3622 ,\nC471_=_C3699 ,C471_=_C3987 ,C471_=_C4036 ,C479_=_C491 ,C479_=_C496 ,C479_=_C536 ,\nC479_=_C1151 ,C479_=_C1627 ,C479_=_C1961 ,C479_=_C2003 ,C479_=_C2004 ,C479_=_C2005 ,\nC479_=_C2008 ,C479_=_C2009 ,C479_=_C2010 ,C479_=_C2013 ,C479_=_C2014 ,C479_=_C2016 ,\nC479_=_C2019 ,C479_=_C2020 ,C479_=_C2021 ,C479_=_C2022 ,C491_=_C496 ,C491_=_C885 ,\nC491_=_C1165 ,C491_=_C1227 ,C491_=_C1659 ,C491_=_C2356 ,C491_=_C2534 ,C491_=_C2577 ,\nC491_=_C2595 ,C491_=_C2683 ,C491_=_C2800 ,C491_=_C2818 ,C491_=_C3370 ,C491_=_C3425 ,\nC491_=_C3676 ,C491_=_C3751 ,C491_=_C3930 ,C491_=_C3931 ,C491_=_C3933 ,C496_=_C791 ,\nC496_=_C863 ,C496_=_C1436 ,C496_=_C1583 ,C496_=_C1682 ,C496_=_C2115 ,C496_=_C2641 ,\nC496_=_C2659 ,C496_=_C2878 ,C496_=_C3310 ,C496_=_C3326 ,C496_=_C3497 ,C496_=_C3623 ,\nC496_=_C3719 ,C496_=_C3765 ,C496_=_C4026 ,C496_=_C4059 ,C496_=_C4060 ,C496_=_C4061 ,\nC496_=_C4063 ,C501_=_C506 ,C501_=_C509 ,C501_=_C513 ,C501_=_C519 ,C501_=_C524 ,\nC501_=_C527 ,C501_=_C718 ,C501_=_C719 ,C501_=_C720 ,C501_=_C721 ,C501_=_C722 ,\nC501_=_C723 ,C501_=_C724 ,C501_=_C725 ,C501_=_C726 ,C501_=_C728 ,C501_=_C730 ,\nC501_=_C731 ,C501_=_C732 ,C501_=_C734 ,C501_=_C737 ,C501_=_C738 ,C501_=_C740 ,\nC506_=_C509 ,C506_=_C513 ,C506_=_C519 ,C506_=_C524 ,C506_=_C527 ,C506_=_C846 ,\nC506_=_C2082 ,C506_=_C2083 ,C506_=_C2084 ,C506_=_C2085 ,C506_=_C2087 ,C506_=_C2088 ,\nC506_=_C2092 ,C506_=_C2093 ,C506_=_C2094 ,C506_=_C2096 ,C506_=_C2099 ,C506_=_C2101 ,\nC506_=_C2102 ,C509_=_C513 ,C509_=_C519 ,C509_=_C524 ,C509_=_C527 ,C509_=_C568 ,\nC509_=_C666 ,C509_=_C803 ,C509_=_C1504 ,C509_=_C1760</w:t>
      </w:r>
    </w:p>
    <w:p>
      <w:pPr>
        <w:pStyle w:val="PreformattedText"/>
        <w:bidi w:val="0"/>
        <w:spacing w:before="0" w:after="0"/>
        <w:jc w:val="left"/>
        <w:rPr/>
      </w:pPr>
      <w:r>
        <w:rPr/>
        <w:t xml:space="preserve"> </w:t>
      </w:r>
      <w:r>
        <w:rPr/>
        <w:t>,C509_=_C1849 ,C509_=_C1906 ,\nC509_=_C2364 ,C509_=_C2365 ,C509_=_C2367 ,C509_=_C2368 ,C509_=_C2370 ,C509_=_C2371 ,\nC509_=_C2372 ,C509_=_C2373 ,C509_=_C2374 ,C509_=_C2375 ,C509_=_C2377 ,C509_=_C2378 ,\nC513_=_C519 ,C513_=_C524 ,C513_=_C527 ,C513_=_C755 ,C513_=_C1318 ,C513_=_C1377 ,\nC513_=_C1807 ,C513_=_C1855 ,C513_=_C2126 ,C513_=_C2256 ,C513_=_C2288 ,C513_=_C2380 ,\nC513_=_C2413 ,C513_=_C2486 ,C513_=_C2711 ,C513_=_C2765 ,C513_=_C2782 ,C513_=_C2783 ,\nC513_=_C2784 ,C513_=_C2785 ,C513_=_C2786 ,C513_=_C2788 ,C513_=_C2789 ,C513_=_C2790 ,\nC513_=_C2791 ,C513_=_C2793 ,C519_=_C524 ,C519_=_C527 ,C519_=_C549 ,C519_=_C1864 ,\nC519_=_C1975 ,C519_=_C2419 ,C519_=_C2728 ,C519_=_C2775 ,C519_=_C3090 ,C519_=_C3220 ,\nC519_=_C3236 ,C519_=_C3401 ,C519_=_C3463 ,C519_=_C3569 ,C519_=_C3580 ,C519_=_C3689 ,\nC519_=_C3746 ,C519_=_C3836 ,C519_=_C3843 ,C519_=_C3892 ,C519_=_C3893 ,C519_=_C3894 ,\nC519_=_C3895 ,C524_=_C527 ,C524_=_C1579 ,C524_=_C2059 ,C524_=_C2074 ,C524_=_C2149 ,\nC524_=_C2192 ,C524_=_C2331 ,C524_=_C2358 ,C524_=_C2639 ,C524_=_C2895 ,C524_=_C3167 ,\nC524_=_C3495 ,C524_=_C3794 ,C524_=_C3967 ,C524_=_C4005 ,C524_=_C4007 ,C524_=_C4009 ,\nC527_=_C889 ,C527_=_C915 ,C527_=_C2152 ,C527_=_C2362 ,C527_=_C3288 ,C527_=_C3532 ,\nC527_=_C3683 ,C527_=_C3799 ,C527_=_C3883 ,C527_=_C3953 ,C527_=_C3971 ,C527_=_C4069 ,\nC529_=_C532 ,C529_=_C536 ,C529_=_C542 ,C529_=_C547 ,C529_=_C549 ,C529_=_C550 ,\nC529_=_C634 ,C529_=_C635 ,C529_=_C636 ,C529_=_C638 ,C529_=_C642 ,C529_=_C643 ,\nC529_=_C644 ,C529_=_C647 ,C529_=_C649 ,C529_=_C657 ,C529_=_C659 ,C532_=_C536 ,\nC532_=_C542 ,C532_=_C547 ,C532_=_C549 ,C532_=_C550 ,C532_=_C1123 ,C532_=_C1125 ,\nC532_=_C1126 ,C532_=_C1128 ,C532_=_C1130 ,C532_=_C1131 ,C532_=_C1132 ,C532_=_C1135 ,\nC532_=_C1136 ,C532_=_C1137 ,C532_=_C1138 ,C532_=_C1139 ,C532_=_C1140 ,C532_=_C1142 ,\nC532_=_C1143 ,C532_=_C1144 ,C532_=_C1146 ,C532_=_C1147 ,C532_=_C1148 ,C536_=_C542 ,\nC536_=_C547 ,C536_=_C549 ,C536_=_C550 ,C536_=_C1151 ,C536_=_C1627 ,C536_=_C1961 ,\nC536_=_C2003 ,C536_=_C2004 ,C536_=_C2005 ,C536_=_C2008 ,C536_=_C2009 ,C536_=_C2010 ,\nC536_=_C2013 ,C536_=_C2014 ,C536_=_C2016 ,C536_=_C2019 ,C536_=_C2020 ,C536_=_C2021 ,\nC536_=_C2022 ,C542_=_C547 ,C542_=_C549 ,C542_=_C550 ,C542_=_C880 ,C542_=_C1160 ,\nC542_=_C1653 ,C542_=_C1967 ,C542_=_C2350 ,C542_=_C2567 ,C542_=_C2679 ,C542_=_C3134 ,\nC542_=_C3135 ,C542_=_C3136 ,C542_=_C3139 ,C542_=_C3140 ,C542_=_C3141 ,C542_=_C3145 ,\nC542_=_C3148 ,C547_=_C549 ,C547_=_C550 ,C547_=_C1512 ,C547_=_C1749 ,C547_=_C1972 ,\nC547_=_C2607 ,C547_=_C2893 ,C547_=_C2909 ,C547_=_C3459 ,C547_=_C3534 ,C547_=_C3566 ,\nC547_=_C3626 ,C547_=_C3627 ,C547_=_C3628 ,C547_=_C3630 ,C547_=_C3633 ,C547_=_C3634 ,\nC547_=_C3635 ,C547_=_C3636 ,C549_=_C550 ,C549_=_C1864 ,C549_=_C1975 ,C549_=_C2419 ,\nC549_=_C2728 ,C549_=_C2775 ,C549_=_C3090 ,C549_=_C3220 ,C549_=_C3236 ,C549_=_C3401 ,\nC549_=_C3463 ,C549_=_C3569 ,C549_=_C3580 ,C549_=_C3689 ,C549_=_C3746 ,C549_=_C3836 ,\nC549_=_C3843 ,C549_=_C3892 ,C549_=_C3893 ,C549_=_C3894 ,C549_=_C3895 ,C550_=_C816 ,\nC550_=_C1092 ,C550_=_C1456 ,C550_=_C1624 ,C550_=_C1880 ,C550_=_C2674 ,C550_=_C2989 ,\nC550_=_C3202 ,C550_=_C3255 ,C550_=_C3341 ,C550_=_C3503 ,C550_=_C3596 ,C550_=_C3754 ,\nC550_=_C3888 ,C550_=_C3957 ,C550_=_C4002 ,C550_=_C4003 ,C568_=_C666 ,C568_=_C803 ,\nC568_=_C1504 ,C568_=_C1760 ,C568_=_C1849 ,C568_=_C1906 ,C568_=_C2364 ,C568_=_C2365 ,\nC568_=_C2367 ,C568_=_C2368 ,C568_=_C2370 ,C568_=_C2371 ,C568_=_C2372 ,C568_=_C2373 ,\nC568_=_C2374 ,C568_=_C2375 ,C568_=_C2377 ,C568_=_C2378 ,C583_=_C602 ,C583_=_C892 ,\nC583_=_C1099 ,C583_=_C1172 ,C583_=_C1395 ,C583_=_C1397 ,C583_=_C1398 ,C583_=_C1399 ,\nC583_=_C1400 ,C583_=_C1402 ,C583_=_C1403 ,C583_=_C1405 ,C583_=_C1406 ,C583_=_C1408 ,\nC583_=_C1409 ,C583_=_C1410 ,C583_=_C1411 ,C583_=_C1412 ,C583_=_C1413 ,C583_=_C1416 ,\nC602_=_C1066 ,C602_=_C1117 ,C602_=_C1187 ,C602_=_C1559 ,C602_=_C1937 ,C602_=_C2036 ,\nC602_=_C2113 ,C602_=_C2280 ,C602_=_C3019 ,C602_=_C3185 ,C602_=_C3350 ,C602_=_C3504 ,\nC602_=_C3555 ,C602_=_C3622 ,C602_=_C3699 ,C602_=_C3987 ,C602_=_C4036 ,C630_=_C888 ,\nC630_=_C1366 ,C630_=_C1495 ,C630_=_C1641 ,C630_=_C2247 ,C630_=_C2760 ,C630_=_C3681 ,\nC630_=_C3720 ,C630_=_C3996 ,C630_=_C4031 ,C630_=_C4045 ,C630_=_C4076 ,C634_=_C635 ,\nC634_=_C636 ,C634_=_C638 ,C634_=_C642 ,C634_=_C643 ,C634_=_C644 ,C634_=_C647 ,\nC634_=_C649 ,C634_=_C657 ,C634_=_C659 ,C634_=_C803 ,C634_=_C816 ,C635_=_C636 ,\nC635_=_C638 ,C635_=_C642 ,C635_=_C643 ,C635_=_C644 ,C635_=_C647 ,C635_=_C649 ,\nC635_=_C657 ,C635_=_C659 ,C635_=_C1092 ,C636_=_C638 ,C636_=_C642 ,C636_=_C643 ,\nC636_=_C644 ,C636_=_C647 ,C636_=_C649 ,C636_=_C657 ,C636_=_C659 ,C636_=_C1456 ,\nC638_=_C642 ,C638_=_C643 ,C638_=_C644 ,C638_=_C647 ,C638_=_C649 ,C638_=_C657 ,\nC638_=_C659 ,C638_=_C1624 ,C642_=_C643 ,C642_=_C644 ,C642_=_C647 ,C642_=_C649 ,\nC642_=_C657 ,C642_=_C659 ,C642_=_C718 ,C642_=_C1526 ,C642_=_C1982 ,C642_=_C2109 ,\nC642_=_C2111 ,C642_=_C2113 ,C642_=_C2115 ,C642_=_C2118 ,C643_=_C644 ,C643_=_C647 ,\nC643_=_C649 ,C643_=_C657 ,C643_=_C659 ,C643_=_C2674 ,C644_=_C647 ,C644_=_C649 ,\nC644_=_C657 ,C644_=_C659 ,C644_=_C2005 ,C644_=_C2084 ,C644_=_C2887 ,C644_=_C2892 ,\nC644_=_C2893 ,C644_=_C2895 ,C644_=_C2896 ,C647_=_C649 ,C647_=_C657 ,C647_=_C659 ,\nC647_=_C1405 ,C647_=_C3503 ,C647_=_C3504 ,C649_=_C657 ,C649_=_C659 ,C649_=_C728 ,\nC649_=_C1140 ,C649_=_C1535 ,C649_=_C1990 ,C649_=_C3407 ,C649_=_C3618 ,C649_=_C3622 ,\nC649_=_C3623 ,C649_=_C3624 ,C657_=_C659 ,C657_=_C4003 ,C659_=_C1148 ,C659_=_C1545 ,\nC659_=_C2022 ,C659_=_C2101 ,C659_=_C3299 ,C659_=_C3617 ,C659_=_C3636 ,C659_=_C4009 ,\nC659_=_C4041 ,C666_=_C803 ,C666_=_C1504 ,C666_=_C1760 ,C666_=_C1849 ,C666_=_C1906 ,\nC666_=_C2364 ,C666_=_C2365 ,C666_=_C2367 ,C666_=_C2368 ,C666_=_C2370 ,C666_=_C2371 ,\nC666_=_C2372 ,C666_=_C2373 ,C666_=_C2374 ,C666_=_C2375 ,C666_=_C2377 ,C666_=_C2378 ,\nC694_=_C696 ,C694_=_C874 ,C694_=_C1782 ,C694_=_C1982 ,C694_=_C1984 ,C694_=_C1985 ,\nC694_=_C1986 ,C694_=_C1988 ,C694_=_C1990 ,C694_=_C1993 ,C694_=_C1995 ,C696_=_C875 ,\nC696_=_C1295 ,C696_=_C1690 ,C696_=_C1783 ,C696_=_C2136 ,C696_=_C2307 ,C696_=_C2308 ,\nC696_=_C2309 ,C696_=_C2311 ,C696_=_C2312 ,C696_=_C2314 ,C696_=_C2315 ,C696_=_C2316 ,\nC696_=_C2318 ,C696_=_C2320 ,C696_=_C2323 ,C718_=_C719 ,C718_=_C720 ,C718_=_C721 ,\nC718_=_C722 ,C718_=_C723 ,C718_=_C724 ,C718_=_C725 ,C718_=_C726 ,C718_=_C728 ,\nC718_=_C730 ,C718_=_C731 ,C718_=_C732 ,C718_=_C734 ,C718_=_C737 ,C718_=_C738 ,\nC718_=_C740 ,C718_=_C1526 ,C718_=_C1982 ,C718_=_C2109 ,C718_=_C2111 ,C718_=_C2113 ,\nC718_=_C2115 ,C718_=_C2118 ,C719_=_C720 ,C719_=_C721 ,C719_=_C722 ,C719_=_C723 ,\nC719_=_C724 ,C719_=_C725 ,C719_=_C726 ,C719_=_C728 ,C719_=_C730 ,C719_=_C731 ,\nC719_=_C732 ,C719_=_C734 ,C719_=_C737 ,C719_=_C738 ,C719_=_C740 ,C719_=_C998 ,\nC719_=_C2082 ,C719_=_C2136 ,C719_=_C2149 ,C719_=_C2152 ,C720_=_C721 ,C720_=_C722 ,\nC720_=_C723 ,C720_=_C724 ,C720_=_C725 ,C720_=_C726 ,C720_=_C728 ,C720_=_C730 ,\nC720_=_C731 ,C720_=_C732 ,C720_=_C734 ,C720_=_C737 ,C720_=_C738 ,C720_=_C740 ,\nC720_=_C2083 ,C720_=_C2350 ,C720_=_C2356 ,C720_=_C2358 ,C720_=_C2362 ,C721_=_C722 ,\nC721_=_C723 ,C721_=_C724 ,C721_=_C725 ,C721_=_C726 ,C721_=_C728 ,C721_=_C730 ,\nC721_=_C731 ,C721_=_C732 ,C721_=_C734 ,C721_=_C737 ,C721_=_C738 ,C721_=_C740 ,\nC721_=_C2509 ,C722_=_C723 ,C722_=_C724 ,C722_=_C725 ,C722_=_C726 ,C722_=_C728 ,\nC722_=_C730 ,C722_=_C731 ,C722_=_C732 ,C722_=_C734 ,C722_=_C737 ,C722_=_C738 ,\nC722_=_C740 ,C722_=_C2556 ,C723_=_C724 ,C723_=_C725 ,C723_=_C726 ,C723_=_C728 ,\nC723_=_C730 ,C723_=_C731 ,C723_=_C732 ,C723_=_C734 ,C723_=_C737 ,C723_=_C738 ,\nC723_=_C740 ,C723_=_C2697 ,C723_=_C2698 ,C724_=_C725 ,C724_=_C726 ,C724_=_C728 ,\nC724_=_C730 ,C724_=_C731 ,C724_=_C732 ,C724_=_C734 ,C724_=_C737 ,C724_=_C738 ,\nC724_=_C740 ,C724_=_C3090 ,C725_=_C726 ,C725_=_C728 ,C725_=_C730 ,C725_=_C731 ,\nC725_=_C732 ,C725_=_C734 ,C725_=_C737 ,C725_=_C738 ,C725_=_C740 ,C725_=_C3202 ,\nC725_=_C3210 ,C726_=_C728 ,C726_=_C730 ,C726_=_C731 ,C726_=_C732 ,C726_=_C734 ,\nC726_=_C737 ,C726_=_C738 ,C726_=_C740 ,C728_=_C730 ,C728_=_C731 ,C728_=_C732 ,\nC728_=_C734 ,C728_=_C737 ,C728_=_C738 ,C728_=_C740 ,C728_=_C1140 ,C728_=_C1535 ,\nC728_=_C1990 ,C728_=_C3407 ,C728_=_C3618 ,C728_=_C3622 ,C728_=_C3623 ,C728_=_C3624 ,\nC730_=_C731 ,C730_=_C732 ,C730_=_C734 ,C730_=_C737 ,C730_=_C738 ,C730_=_C740 ,\nC730_=_C2373 ,C731_=_C732 ,C731_=_C734 ,C731_=_C737 ,C731_=_C738 ,C731_=_C740 ,\nC731_=_C2092 ,C731_=_C2374 ,C731_=_C3794 ,C731_=_C3795 ,C731_=_C3799 ,C732_=_C734 ,\nC732_=_C737 ,C732_=_C738 ,C732_=_C740 ,C732_=_C1413 ,C732_=_C2094 ,C732_=_C3607 ,\nC732_=_C3654 ,C732_=_C3967 ,C732_=_C3968 ,C732_=_C3971 ,C734_=_C737 ,C734_=_C738 ,\nC734_=_C740 ,C734_=_C1541 ,C734_=_C4031 ,C737_=_C738 ,C737_=_C740 ,C737_=_C1416 ,\nC737_=_C2099 ,C737_=_C3612 ,C737_=_C4007 ,C737_=_C4038 ,C737_=_C4069 ,C738_=_C740 ,\nC738_=_C3613 ,C740_=_C4076 ,C755_=_C1318 ,C755_=_C1377 ,C755_=_C1807 ,C755_=_C1855 ,\nC755_=_C2126 ,C755_=_C2256 ,C755_=_C2288 ,C755_=_C2380 ,C755_=_C2413 ,C755_=_C2486 ,\nC755_=_C2711 ,C755_=_C2765 ,C755_=_C2782 ,C755_=_C2783 ,C755_=_C2784 ,C755_=_C2785 ,\nC755_=_C2786 ,C755_=_C2788 ,C755_=_C2789 ,C755_=_C2790 ,C755_=_C2791 ,C755_=_C2793 ,\nC791_=_C863 ,C791_=_C1436 ,C791_=_C1583 ,C791_=_C1682 ,C791_=_C2115 ,C791_=_C2641 ,\nC791_=_C2659 ,C791_=_C2878 ,C791_=_C3310 ,C791_=_C3326 ,C791_=_C3497 ,C791_=_C3623 ,\nC791_=_C3719 ,C791_=_C3765 ,C791_=_C4026 ,C791_=_C4059 ,C791_=_C4060 ,C791_=_C4061 ,\nC791_=_C4063 ,C803_=_C816 ,C803_=_C1504 ,C803_=_C1760 ,C803_=_C1849 ,C803_=_C1906 ,\nC803_=_C2364 ,C803_=_C2365 ,C803_=_C2367 ,C803_=_C2368 ,C803_=_C2370 ,C803_=_C2371 ,\nC803_=_C2372 ,C803_=_C2373 ,C803_=_C2374 ,C803_=_C2375 ,C803_=_C2377 ,C803_=_C2378 ,\nC816_=_C1092 ,C816_=_C1456 ,C816_=_C1624 ,C816_=_C1880 ,C816_=_C2674 ,C816_=_C2989 ,\nC816_=_C3202 ,C816_=_C3255 ,C816_=_C3341 ,C816_=_C3503 ,C816_=_C3596 ,C816_=_C3754 ,\nC816_=_C3888 ,C816_=_C3957 ,C816_=_C4002 ,C816_=_C4003 ,C846_=_C856 ,C846_=_C862 ,\nC846_=_C863 ,C846_=_C2082 ,C846_=_C2083 ,C846_=_C2084 ,C846_=_C2085</w:t>
      </w:r>
    </w:p>
    <w:p>
      <w:pPr>
        <w:pStyle w:val="PreformattedText"/>
        <w:bidi w:val="0"/>
        <w:spacing w:before="0" w:after="0"/>
        <w:jc w:val="left"/>
        <w:rPr/>
      </w:pPr>
      <w:r>
        <w:rPr/>
        <w:t xml:space="preserve"> </w:t>
      </w:r>
      <w:r>
        <w:rPr/>
        <w:t>,C846_=_C2087 ,\nC846_=_C2088 ,C846_=_C2092 ,C846_=_C2093 ,C846_=_C2094 ,C846_=_C2096 ,C846_=_C2099 ,\nC846_=_C2101 ,C846_=_C2102 ,C856_=_C862 ,C856_=_C863 ,C856_=_C881 ,C856_=_C904 ,\nC856_=_C1248 ,C856_=_C2698 ,C856_=_C2925 ,C856_=_C3367 ,C856_=_C3447 ,C856_=_C3460 ,\nC856_=_C3536 ,C856_=_C3663 ,C856_=_C3664 ,C856_=_C3665 ,C856_=_C3667 ,C856_=_C3669 ,\nC856_=_C3672 ,C856_=_C3673 ,C862_=_C863 ,C862_=_C886 ,C862_=_C962 ,C862_=_C1230 ,\nC862_=_C2556 ,C862_=_C2932 ,C862_=_C3045 ,C862_=_C3109 ,C862_=_C3452 ,C862_=_C3468 ,\nC862_=_C3679 ,C862_=_C3762 ,C862_=_C3795 ,C862_=_C3923 ,C862_=_C4010 ,C862_=_C4014 ,\nC862_=_C4017 ,C863_=_C1436 ,C863_=_C1583 ,C863_=_C1682 ,C863_=_C2115 ,C863_=_C2641 ,\nC863_=_C2659 ,C863_=_C2878 ,C863_=_C3310 ,C863_=_C3326 ,C863_=_C3497 ,C863_=_C3623 ,\nC863_=_C3719 ,C863_=_C3765 ,C863_=_C4026 ,C863_=_C4059 ,C863_=_C4060 ,C863_=_C4061 ,\nC863_=_C4063 ,C874_=_C875 ,C874_=_C880 ,C874_=_C881 ,C874_=_C885 ,C874_=_C886 ,\nC874_=_C888 ,C874_=_C889 ,C874_=_C1782 ,C874_=_C1982 ,C874_=_C1984 ,C874_=_C1985 ,\nC874_=_C1986 ,C874_=_C1988 ,C874_=_C1990 ,C874_=_C1993 ,C874_=_C1995 ,C875_=_C880 ,\nC875_=_C881 ,C875_=_C885 ,C875_=_C886 ,C875_=_C888 ,C875_=_C889 ,C875_=_C1295 ,\nC875_=_C1690 ,C875_=_C1783 ,C875_=_C2136 ,C875_=_C2307 ,C875_=_C2308 ,C875_=_C2309 ,\nC875_=_C2311 ,C875_=_C2312 ,C875_=_C2314 ,C875_=_C2315 ,C875_=_C2316 ,C875_=_C2318 ,\nC875_=_C2320 ,C875_=_C2323 ,C880_=_C881 ,C880_=_C885 ,C880_=_C886 ,C880_=_C888 ,\nC880_=_C889 ,C880_=_C1160 ,C880_=_C1653 ,C880_=_C1967 ,C880_=_C2350 ,C880_=_C2567 ,\nC880_=_C2679 ,C880_=_C3134 ,C880_=_C3135 ,C880_=_C3136 ,C880_=_C3139 ,C880_=_C3140 ,\nC880_=_C3141 ,C880_=_C3145 ,C880_=_C3148 ,C881_=_C885 ,C881_=_C886 ,C881_=_C888 ,\nC881_=_C889 ,C881_=_C904 ,C881_=_C1248 ,C881_=_C2698 ,C881_=_C2925 ,C881_=_C3367 ,\nC881_=_C3447 ,C881_=_C3460 ,C881_=_C3536 ,C881_=_C3663 ,C881_=_C3664 ,C881_=_C3665 ,\nC881_=_C3667 ,C881_=_C3669 ,C881_=_C3672 ,C881_=_C3673 ,C885_=_C886 ,C885_=_C888 ,\nC885_=_C889 ,C885_=_C1165 ,C885_=_C1227 ,C885_=_C1659 ,C885_=_C2356 ,C885_=_C2534 ,\nC885_=_C2577 ,C885_=_C2595 ,C885_=_C2683 ,C885_=_C2800 ,C885_=_C2818 ,C885_=_C3370 ,\nC885_=_C3425 ,C885_=_C3676 ,C885_=_C3751 ,C885_=_C3930 ,C885_=_C3931 ,C885_=_C3933 ,\nC886_=_C888 ,C886_=_C889 ,C886_=_C962 ,C886_=_C1230 ,C886_=_C2556 ,C886_=_C2932 ,\nC886_=_C3045 ,C886_=_C3109 ,C886_=_C3452 ,C886_=_C3468 ,C886_=_C3679 ,C886_=_C3762 ,\nC886_=_C3795 ,C886_=_C3923 ,C886_=_C4010 ,C886_=_C4014 ,C886_=_C4017 ,C888_=_C889 ,\nC888_=_C1366 ,C888_=_C1495 ,C888_=_C1641 ,C888_=_C2247 ,C888_=_C2760 ,C888_=_C3681 ,\nC888_=_C3720 ,C888_=_C3996 ,C888_=_C4031 ,C888_=_C4045 ,C888_=_C4076 ,C889_=_C915 ,\nC889_=_C2152 ,C889_=_C2362 ,C889_=_C3288 ,C889_=_C3532 ,C889_=_C3683 ,C889_=_C3799 ,\nC889_=_C3883 ,C889_=_C3953 ,C889_=_C3971 ,C889_=_C4069 ,C892_=_C901 ,C892_=_C903 ,\nC892_=_C904 ,C892_=_C912 ,C892_=_C915 ,C892_=_C1099 ,C892_=_C1172 ,C892_=_C1395 ,\nC892_=_C1397 ,C892_=_C1398 ,C892_=_C1399 ,C892_=_C1400 ,C892_=_C1402 ,C892_=_C1403 ,\nC892_=_C1405 ,C892_=_C1406 ,C892_=_C1408 ,C892_=_C1409 ,C892_=_C1410 ,C892_=_C1411 ,\nC892_=_C1412 ,C892_=_C1413 ,C892_=_C1416 ,C901_=_C903 ,C901_=_C904 ,C901_=_C912 ,\nC901_=_C915 ,C901_=_C931 ,C901_=_C1876 ,C901_=_C2029 ,C901_=_C2072 ,C901_=_C2892 ,\nC901_=_C3274 ,C901_=_C3521 ,C901_=_C3605 ,C901_=_C3606 ,C901_=_C3607 ,C901_=_C3608 ,\nC901_=_C3610 ,C901_=_C3612 ,C901_=_C3613 ,C901_=_C3614 ,C901_=_C3616 ,C901_=_C3617 ,\nC903_=_C904 ,C903_=_C912 ,C903_=_C915 ,C903_=_C1247 ,C903_=_C1833 ,C903_=_C2111 ,\nC903_=_C2162 ,C903_=_C2204 ,C903_=_C2697 ,C903_=_C3245 ,C903_=_C3366 ,C903_=_C3535 ,\nC903_=_C3618 ,C903_=_C3650 ,C903_=_C3651 ,C903_=_C3652 ,C903_=_C3653 ,C903_=_C3654 ,\nC903_=_C3655 ,C903_=_C3656 ,C903_=_C3659 ,C903_=_C3660 ,C903_=_C3662 ,C904_=_C912 ,\nC904_=_C915 ,C904_=_C1248 ,C904_=_C2698 ,C904_=_C2925 ,C904_=_C3367 ,C904_=_C3447 ,\nC904_=_C3460 ,C904_=_C3536 ,C904_=_C3663 ,C904_=_C3664 ,C904_=_C3665 ,C904_=_C3667 ,\nC904_=_C3669 ,C904_=_C3672 ,C904_=_C3673 ,C912_=_C915 ,C912_=_C1364 ,C912_=_C1639 ,\nC912_=_C2896 ,C912_=_C3282 ,C912_=_C3527 ,C912_=_C3878 ,C912_=_C3949 ,C912_=_C3968 ,\nC912_=_C4038 ,C912_=_C4041 ,C915_=_C2152 ,C915_=_C2362 ,C915_=_C3288 ,C915_=_C3532 ,\nC915_=_C3683 ,C915_=_C3799 ,C915_=_C3883 ,C915_=_C3953 ,C915_=_C3971 ,C915_=_C4069 ,\nC931_=_C1876 ,C931_=_C2029 ,C931_=_C2072 ,C931_=_C2892 ,C931_=_C3274 ,C931_=_C3521 ,\nC931_=_C3605 ,C931_=_C3606 ,C931_=_C3607 ,C931_=_C3608 ,C931_=_C3610 ,C931_=_C3612 ,\nC931_=_C3613 ,C931_=_C3614 ,C931_=_C3616 ,C931_=_C3617 ,C962_=_C1230 ,C962_=_C2556 ,\nC962_=_C2932 ,C962_=_C3045 ,C962_=_C3109 ,C962_=_C3452 ,C962_=_C3468 ,C962_=_C3679 ,\nC962_=_C3762 ,C962_=_C3795 ,C962_=_C3923 ,C962_=_C4010 ,C962_=_C4014 ,C962_=_C4017 ,\nC991_=_C993 ,C991_=_C995 ,C991_=_C996 ,C991_=_C997 ,C991_=_C998 ,C991_=_C1001 ,\nC991_=_C1002 ,C991_=_C1003 ,C991_=_C1004 ,C991_=_C1005 ,C991_=_C1007 ,C991_=_C1008 ,\nC991_=_C1009 ,C991_=_C1010 ,C991_=_C1011 ,C991_=_C1012 ,C991_=_C1013 ,C991_=_C1014 ,\nC991_=_C1015 ,C991_=_C1016 ,C991_=_C1295 ,C993_=_C995 ,C993_=_C996 ,C993_=_C997 ,\nC993_=_C998 ,C993_=_C1001 ,C993_=_C1002 ,C993_=_C1003 ,C993_=_C1004 ,C993_=_C1005 ,\nC993_=_C1007 ,C993_=_C1008 ,C993_=_C1009 ,C993_=_C1010 ,C993_=_C1011 ,C993_=_C1012 ,\nC993_=_C1013 ,C993_=_C1014 ,C993_=_C1015 ,C993_=_C1016 ,C993_=_C1123 ,C993_=_C1395 ,\nC993_=_C1499 ,C993_=_C1504 ,C993_=_C1510 ,C993_=_C1512 ,C995_=_C996 ,C995_=_C997 ,\nC995_=_C998 ,C995_=_C1001 ,C995_=_C1002 ,C995_=_C1003 ,C995_=_C1004 ,C995_=_C1005 ,\nC995_=_C1007 ,C995_=_C1008 ,C995_=_C1009 ,C995_=_C1010 ,C995_=_C1011 ,C995_=_C1012 ,\nC995_=_C1013 ,C995_=_C1014 ,C995_=_C1015 ,C995_=_C1016 ,C995_=_C1690 ,C996_=_C997 ,\nC996_=_C998 ,C996_=_C1001 ,C996_=_C1002 ,C996_=_C1003 ,C996_=_C1004 ,C996_=_C1005 ,\nC996_=_C1007 ,C996_=_C1008 ,C996_=_C1009 ,C996_=_C1010 ,C996_=_C1011 ,C996_=_C1012 ,\nC996_=_C1013 ,C996_=_C1014 ,C996_=_C1015 ,C996_=_C1016 ,C996_=_C1125 ,C996_=_C1398 ,\nC996_=_C1524 ,C996_=_C1906 ,C996_=_C1914 ,C997_=_C998 ,C997_=_C1001 ,C997_=_C1002 ,\nC997_=_C1003 ,C997_=_C1004 ,C997_=_C1005 ,C997_=_C1007 ,C997_=_C1008 ,C997_=_C1009 ,\nC997_=_C1010 ,C997_=_C1011 ,C997_=_C1012 ,C997_=_C1013 ,C997_=_C1014 ,C997_=_C1015 ,\nC997_=_C1016 ,C997_=_C1400 ,C997_=_C2027 ,C997_=_C2029 ,C997_=_C2036 ,C998_=_C1001 ,\nC998_=_C1002 ,C998_=_C1003 ,C998_=_C1004 ,C998_=_C1005 ,C998_=_C1007 ,C998_=_C1008 ,\nC998_=_C1009 ,C998_=_C1010 ,C998_=_C1011 ,C998_=_C1012 ,C998_=_C1013 ,C998_=_C1014 ,\nC998_=_C1015 ,C998_=_C1016 ,C998_=_C2082 ,C998_=_C2136 ,C998_=_C2149 ,C998_=_C2152 ,\nC1001_=_C1002 ,C1001_=_C1003 ,C1001_=_C1004 ,C1001_=_C1005 ,C1001_=_C1007 ,C1001_=_C1008 ,\nC1001_=_C1009 ,C1001_=_C1010 ,C1001_=_C1011 ,C1001_=_C1012 ,C1001_=_C1013 ,C1001_=_C1014 ,\nC1001_=_C1015 ,C1001_=_C1016 ,C1001_=_C2651 ,C1001_=_C2659 ,C1002_=_C1003 ,C1002_=_C1004 ,\nC1002_=_C1005 ,C1002_=_C1007 ,C1002_=_C1008 ,C1002_=_C1009 ,C1002_=_C1010 ,C1002_=_C1011 ,\nC1002_=_C1012 ,C1002_=_C1013 ,C1002_=_C1014 ,C1002_=_C1015 ,C1002_=_C1016 ,C1002_=_C2940 ,\nC1003_=_C1004 ,C1003_=_C1005 ,C1003_=_C1007 ,C1003_=_C1008 ,C1003_=_C1009 ,C1003_=_C1010 ,\nC1003_=_C1011 ,C1003_=_C1012 ,C1003_=_C1013 ,C1003_=_C1014 ,C1003_=_C1015 ,C1003_=_C1016 ,\nC1003_=_C3008 ,C1003_=_C3019 ,C1004_=_C1005 ,C1004_=_C1007 ,C1004_=_C1008 ,C1004_=_C1009 ,\nC1004_=_C1010 ,C1004_=_C1011 ,C1004_=_C1012 ,C1004_=_C1013 ,C1004_=_C1014 ,C1004_=_C1015 ,\nC1004_=_C1016 ,C1004_=_C1132 ,C1004_=_C1402 ,C1004_=_C1531 ,C1004_=_C2367 ,C1004_=_C3024 ,\nC1005_=_C1007 ,C1005_=_C1008 ,C1005_=_C1009 ,C1005_=_C1010 ,C1005_=_C1011 ,C1005_=_C1012 ,\nC1005_=_C1013 ,C1005_=_C1014 ,C1005_=_C1015 ,C1005_=_C1016 ,C1005_=_C2311 ,C1005_=_C3245 ,\nC1005_=_C3255 ,C1005_=_C3260 ,C1007_=_C1008 ,C1007_=_C1009 ,C1007_=_C1010 ,C1007_=_C1011 ,\nC1007_=_C1012 ,C1007_=_C1013 ,C1007_=_C1014 ,C1007_=_C1015 ,C1007_=_C1016 ,C1007_=_C2315 ,\nC1008_=_C1009 ,C1008_=_C1010 ,C1008_=_C1011 ,C1008_=_C1012 ,C1008_=_C1013 ,C1008_=_C1014 ,\nC1008_=_C1015 ,C1008_=_C1016 ,C1008_=_C1143 ,C1008_=_C1409 ,C1008_=_C1537 ,C1008_=_C2372 ,\nC1008_=_C3291 ,C1008_=_C3746 ,C1009_=_C1010 ,C1009_=_C1011 ,C1009_=_C1012 ,C1009_=_C1013 ,\nC1009_=_C1014 ,C1009_=_C1015 ,C1009_=_C1016 ,C1009_=_C2316 ,C1009_=_C3762 ,C1009_=_C3765 ,\nC1010_=_C1011 ,C1010_=_C1012 ,C1010_=_C1013 ,C1010_=_C1014 ,C1010_=_C1015 ,C1010_=_C1016 ,\nC1010_=_C3292 ,C1011_=_C1012 ,C1011_=_C1013 ,C1011_=_C1014 ,C1011_=_C1015 ,C1011_=_C1016 ,\nC1011_=_C1144 ,C1011_=_C1410 ,C1011_=_C1538 ,C1011_=_C2375 ,C1011_=_C3293 ,C1012_=_C1013 ,\nC1012_=_C1014 ,C1012_=_C1015 ,C1012_=_C1016 ,C1012_=_C3294 ,C1012_=_C3957 ,C1012_=_C3960 ,\nC1013_=_C1014 ,C1013_=_C1015 ,C1013_=_C1016 ,C1013_=_C3296 ,C1013_=_C4014 ,C1014_=_C1015 ,\nC1014_=_C1016 ,C1014_=_C2320 ,C1014_=_C4005 ,C1014_=_C4026 ,C1015_=_C1016 ,C1015_=_C2323 ,\nC1015_=_C3894 ,C1016_=_C3298 ,C1016_=_C3662 ,C1016_=_C3672 ,C1066_=_C1117 ,C1066_=_C1187 ,\nC1066_=_C1559 ,C1066_=_C1937 ,C1066_=_C2036 ,C1066_=_C2113 ,C1066_=_C2280 ,C1066_=_C3019 ,\nC1066_=_C3185 ,C1066_=_C3350 ,C1066_=_C3504 ,C1066_=_C3555 ,C1066_=_C3622 ,C1066_=_C3699 ,\nC1066_=_C3987 ,C1066_=_C4036 ,C1092_=_C1456 ,C1092_=_C1624 ,C1092_=_C1880 ,C1092_=_C2674 ,\nC1092_=_C2989 ,C1092_=_C3202 ,C1092_=_C3255 ,C1092_=_C3341 ,C1092_=_C3503 ,C1092_=_C3596 ,\nC1092_=_C3754 ,C1092_=_C3888 ,C1092_=_C3957 ,C1092_=_C4002 ,C1092_=_C4003 ,C1099_=_C1117 ,\nC1099_=_C1172 ,C1099_=_C1395 ,C1099_=_C1397 ,C1099_=_C1398 ,C1099_=_C1399 ,C1099_=_C1400 ,\nC1099_=_C1402 ,C1099_=_C1403 ,C1099_=_C1405 ,C1099_=_C1406 ,C1099_=_C1408 ,C1099_=_C1409 ,\nC1099_=_C1410 ,C1099_=_C1411 ,C1099_=_C1412 ,C1099_=_C1413 ,C1099_=_C1416 ,C1117_=_C1187 ,\nC1117_=_C1559 ,C1117_=_C1937 ,C1117_=_C2036 ,C1117_=_C2113 ,C1117_=_C2280 ,C1117_=_C3019 ,\nC1117_=_C3185 ,C1117_=_C3350 ,C1117_=_C3504 ,C1117_=_C3555 ,C1117_=_C3622 ,C1117_=_C3699 ,\nC1117_=_C3987 ,C1117_=_C4036 ,C1123_=_C1125 ,C1123_=_C1126 ,C1123_=_C1128 ,C1123_=_C1130 ,\nC1123_=_C1131 ,C1123_=_C1132 ,C1123_=_C1135 ,C1123_=_C1136 ,C1123_=_C1137 ,C1123_=_C1138 ,\nC1123_=_C1139</w:t>
      </w:r>
    </w:p>
    <w:p>
      <w:pPr>
        <w:pStyle w:val="PreformattedText"/>
        <w:bidi w:val="0"/>
        <w:spacing w:before="0" w:after="0"/>
        <w:jc w:val="left"/>
        <w:rPr/>
      </w:pPr>
      <w:r>
        <w:rPr/>
        <w:t xml:space="preserve"> </w:t>
      </w:r>
      <w:r>
        <w:rPr/>
        <w:t>,C1123_=_C1140 ,C1123_=_C1142 ,C1123_=_C1143 ,C1123_=_C1144 ,C1123_=_C1146 ,\nC1123_=_C1147 ,C1123_=_C1148 ,C1123_=_C1395 ,C1123_=_C1499 ,C1123_=_C1504 ,C1123_=_C1510 ,\nC1123_=_C1512 ,C1125_=_C1126 ,C1125_=_C1128 ,C1125_=_C1130 ,C1125_=_C1131 ,C1125_=_C1132 ,\nC1125_=_C1135 ,C1125_=_C1136 ,C1125_=_C1137 ,C1125_=_C1138 ,C1125_=_C1139 ,C1125_=_C1140 ,\nC1125_=_C1142 ,C1125_=_C1143 ,C1125_=_C1144 ,C1125_=_C1146 ,C1125_=_C1147 ,C1125_=_C1148 ,\nC1125_=_C1398 ,C1125_=_C1524 ,C1125_=_C1906 ,C1125_=_C1914 ,C1126_=_C1128 ,C1126_=_C1130 ,\nC1126_=_C1131 ,C1126_=_C1132 ,C1126_=_C1135 ,C1126_=_C1136 ,C1126_=_C1137 ,C1126_=_C1138 ,\nC1126_=_C1139 ,C1126_=_C1140 ,C1126_=_C1142 ,C1126_=_C1143 ,C1126_=_C1144 ,C1126_=_C1146 ,\nC1126_=_C1147 ,C1126_=_C1148 ,C1126_=_C1961 ,C1126_=_C1967 ,C1126_=_C1972 ,C1126_=_C1975 ,\nC1128_=_C1130 ,C1128_=_C1131 ,C1128_=_C1132 ,C1128_=_C1135 ,C1128_=_C1136 ,C1128_=_C1137 ,\nC1128_=_C1138 ,C1128_=_C1139 ,C1128_=_C1140 ,C1128_=_C1142 ,C1128_=_C1143 ,C1128_=_C1144 ,\nC1128_=_C1146 ,C1128_=_C1147 ,C1128_=_C1148 ,C1128_=_C2192 ,C1130_=_C1131 ,C1130_=_C1132 ,\nC1130_=_C1135 ,C1130_=_C1136 ,C1130_=_C1137 ,C1130_=_C1138 ,C1130_=_C1139 ,C1130_=_C1140 ,\nC1130_=_C1142 ,C1130_=_C1143 ,C1130_=_C1144 ,C1130_=_C1146 ,C1130_=_C1147 ,C1130_=_C1148 ,\nC1130_=_C2567 ,C1130_=_C2577 ,C1131_=_C1132 ,C1131_=_C1135 ,C1131_=_C1136 ,C1131_=_C1137 ,\nC1131_=_C1138 ,C1131_=_C1139 ,C1131_=_C1140 ,C1131_=_C1142 ,C1131_=_C1143 ,C1131_=_C1144 ,\nC1131_=_C1146 ,C1131_=_C1147 ,C1131_=_C1148 ,C1131_=_C2909 ,C1132_=_C1135 ,C1132_=_C1136 ,\nC1132_=_C1137 ,C1132_=_C1138 ,C1132_=_C1139 ,C1132_=_C1140 ,C1132_=_C1142 ,C1132_=_C1143 ,\nC1132_=_C1144 ,C1132_=_C1146 ,C1132_=_C1147 ,C1132_=_C1148 ,C1132_=_C1402 ,C1132_=_C1531 ,\nC1132_=_C2367 ,C1132_=_C3024 ,C1135_=_C1136 ,C1135_=_C1137 ,C1135_=_C1138 ,C1135_=_C1139 ,\nC1135_=_C1140 ,C1135_=_C1142 ,C1135_=_C1143 ,C1135_=_C1144 ,C1135_=_C1146 ,C1135_=_C1147 ,\nC1135_=_C1148 ,C1136_=_C1137 ,C1136_=_C1138 ,C1136_=_C1139 ,C1136_=_C1140 ,C1136_=_C1142 ,\nC1136_=_C1143 ,C1136_=_C1144 ,C1136_=_C1146 ,C1136_=_C1147 ,C1136_=_C1148 ,C1136_=_C2008 ,\nC1136_=_C2088 ,C1136_=_C3135 ,C1136_=_C3459 ,C1136_=_C3460 ,C1136_=_C3463 ,C1136_=_C3468 ,\nC1137_=_C1138 ,C1137_=_C1139 ,C1137_=_C1140 ,C1137_=_C1142 ,C1137_=_C1143 ,C1137_=_C1144 ,\nC1137_=_C1146 ,C1137_=_C1147 ,C1137_=_C1148 ,C1138_=_C1139 ,C1138_=_C1140 ,C1138_=_C1142 ,\nC1138_=_C1143 ,C1138_=_C1144 ,C1138_=_C1146 ,C1138_=_C1147 ,C1138_=_C1148 ,C1138_=_C1406 ,\nC1138_=_C3521 ,C1138_=_C3527 ,C1138_=_C3532 ,C1139_=_C1140 ,C1139_=_C1142 ,C1139_=_C1143 ,\nC1139_=_C1144 ,C1139_=_C1146 ,C1139_=_C1147 ,C1139_=_C1148 ,C1139_=_C1534 ,C1139_=_C2009 ,\nC1139_=_C3136 ,C1139_=_C3566 ,C1139_=_C3569 ,C1140_=_C1142 ,C1140_=_C1143 ,C1140_=_C1144 ,\nC1140_=_C1146 ,C1140_=_C1147 ,C1140_=_C1148 ,C1140_=_C1535 ,C1140_=_C1990 ,C1140_=_C3407 ,\nC1140_=_C3618 ,C1140_=_C3622 ,C1140_=_C3623 ,C1140_=_C3624 ,C1142_=_C1143 ,C1142_=_C1144 ,\nC1142_=_C1146 ,C1142_=_C1147 ,C1142_=_C1148 ,C1142_=_C2013 ,C1142_=_C3140 ,C1142_=_C3626 ,\nC1142_=_C3651 ,C1142_=_C3689 ,C1143_=_C1144 ,C1143_=_C1146 ,C1143_=_C1147 ,C1143_=_C1148 ,\nC1143_=_C1409 ,C1143_=_C1537 ,C1143_=_C2372 ,C1143_=_C3291 ,C1143_=_C3746 ,C1144_=_C1146 ,\nC1144_=_C1147 ,C1144_=_C1148 ,C1144_=_C1410 ,C1144_=_C1538 ,C1144_=_C2375 ,C1144_=_C3293 ,\nC1146_=_C1147 ,C1146_=_C1148 ,C1147_=_C1148 ,C1147_=_C2020 ,C1147_=_C3148 ,C1147_=_C3634 ,\nC1147_=_C3895 ,C1147_=_C4063 ,C1148_=_C1545 ,C1148_=_C2022 ,C1148_=_C2101 ,C1148_=_C3299 ,\nC1148_=_C3617 ,C1148_=_C3636 ,C1148_=_C4009 ,C1148_=_C4041 ,C1151_=_C1160 ,C1151_=_C1165 ,\nC1151_=_C1627 ,C1151_=_C1961 ,C1151_=_C2003 ,C1151_=_C2004 ,C1151_=_C2005 ,C1151_=_C2008 ,\nC1151_=_C2009 ,C1151_=_C2010 ,C1151_=_C2013 ,C1151_=_C2014 ,C1151_=_C2016 ,C1151_=_C2019 ,\nC1151_=_C2020 ,C1151_=_C2021 ,C1151_=_C2022 ,C1160_=_C1165 ,C1160_=_C1653 ,C1160_=_C1967 ,\nC1160_=_C2350 ,C1160_=_C2567 ,C1160_=_C2679 ,C1160_=_C3134 ,C1160_=_C3135 ,C1160_=_C3136 ,\nC1160_=_C3139 ,C1160_=_C3140 ,C1160_=_C3141 ,C1160_=_C3145 ,C1160_=_C3148 ,C1165_=_C1227 ,\nC1165_=_C1659 ,C1165_=_C2356 ,C1165_=_C2534 ,C1165_=_C2577 ,C1165_=_C2595 ,C1165_=_C2683 ,\nC1165_=_C2800 ,C1165_=_C2818 ,C1165_=_C3370 ,C1165_=_C3425 ,C1165_=_C3676 ,C1165_=_C3751 ,\nC1165_=_C3930 ,C1165_=_C3931 ,C1165_=_C3933 ,C1172_=_C1187 ,C1172_=_C1395 ,C1172_=_C1397 ,\nC1172_=_C1398 ,C1172_=_C1399 ,C1172_=_C1400 ,C1172_=_C1402 ,C1172_=_C1403 ,C1172_=_C1405 ,\nC1172_=_C1406 ,C1172_=_C1408 ,C1172_=_C1409 ,C1172_=_C1410 ,C1172_=_C1411 ,C1172_=_C1412 ,\nC1172_=_C1413 ,C1172_=_C1416 ,C1187_=_C1559 ,C1187_=_C1937 ,C1187_=_C2036 ,C1187_=_C2113 ,\nC1187_=_C2280 ,C1187_=_C3019 ,C1187_=_C3185 ,C1187_=_C3350 ,C1187_=_C3504 ,C1187_=_C3555 ,\nC1187_=_C3622 ,C1187_=_C3699 ,C1187_=_C3987 ,C1187_=_C4036 ,C1227_=_C1230 ,C1227_=_C1659 ,\nC1227_=_C2356 ,C1227_=_C2534 ,C1227_=_C2577 ,C1227_=_C2595 ,C1227_=_C2683 ,C1227_=_C2800 ,\nC1227_=_C2818 ,C1227_=_C3370 ,C1227_=_C3425 ,C1227_=_C3676 ,C1227_=_C3751 ,C1227_=_C3930 ,\nC1227_=_C3931 ,C1227_=_C3933 ,C1230_=_C2556 ,C1230_=_C2932 ,C1230_=_C3045 ,C1230_=_C3109 ,\nC1230_=_C3452 ,C1230_=_C3468 ,C1230_=_C3679 ,C1230_=_C3762 ,C1230_=_C3795 ,C1230_=_C3923 ,\nC1230_=_C4010 ,C1230_=_C4014 ,C1230_=_C4017 ,C1247_=_C1248 ,C1247_=_C1833 ,C1247_=_C2111 ,\nC1247_=_C2162 ,C1247_=_C2204 ,C1247_=_C2697 ,C1247_=_C3245 ,C1247_=_C3366 ,C1247_=_C3535 ,\nC1247_=_C3618 ,C1247_=_C3650 ,C1247_=_C3651 ,C1247_=_C3652 ,C1247_=_C3653 ,C1247_=_C3654 ,\nC1247_=_C3655 ,C1247_=_C3656 ,C1247_=_C3659 ,C1247_=_C3660 ,C1247_=_C3662 ,C1248_=_C2698 ,\nC1248_=_C2925 ,C1248_=_C3367 ,C1248_=_C3447 ,C1248_=_C3460 ,C1248_=_C3536 ,C1248_=_C3663 ,\nC1248_=_C3664 ,C1248_=_C3665 ,C1248_=_C3667 ,C1248_=_C3669 ,C1248_=_C3672 ,C1248_=_C3673 ,\nC1295_=_C1690 ,C1295_=_C1783 ,C1295_=_C2136 ,C1295_=_C2307 ,C1295_=_C2308 ,C1295_=_C2309 ,\nC1295_=_C2311 ,C1295_=_C2312 ,C1295_=_C2314 ,C1295_=_C2315 ,C1295_=_C2316 ,C1295_=_C2318 ,\nC1295_=_C2320 ,C1295_=_C2323 ,C1318_=_C1325 ,C1318_=_C1377 ,C1318_=_C1807 ,C1318_=_C1855 ,\nC1318_=_C2126 ,C1318_=_C2256 ,C1318_=_C2288 ,C1318_=_C2380 ,C1318_=_C2413 ,C1318_=_C2486 ,\nC1318_=_C2711 ,C1318_=_C2765 ,C1318_=_C2782 ,C1318_=_C2783 ,C1318_=_C2784 ,C1318_=_C2785 ,\nC1318_=_C2786 ,C1318_=_C2788 ,C1318_=_C2789 ,C1318_=_C2790 ,C1318_=_C2791 ,C1318_=_C2793 ,\nC1325_=_C1381 ,C1325_=_C1746 ,C1325_=_C1813 ,C1325_=_C2109 ,C1325_=_C2261 ,C1325_=_C2385 ,\nC1325_=_C2509 ,C1325_=_C2921 ,C1325_=_C3056 ,C1325_=_C3117 ,C1325_=_C3175 ,C1325_=_C3406 ,\nC1325_=_C3407 ,C1325_=_C3409 ,C1325_=_C3410 ,C1325_=_C3411 ,C1325_=_C3414 ,C1325_=_C3415 ,\nC1325_=_C3417 ,C1364_=_C1366 ,C1364_=_C1369 ,C1364_=_C1639 ,C1364_=_C2896 ,C1364_=_C3282 ,\nC1364_=_C3527 ,C1364_=_C3878 ,C1364_=_C3949 ,C1364_=_C3968 ,C1364_=_C4038 ,C1364_=_C4041 ,\nC1366_=_C1369 ,C1366_=_C1495 ,C1366_=_C1641 ,C1366_=_C2247 ,C1366_=_C2760 ,C1366_=_C3681 ,\nC1366_=_C3720 ,C1366_=_C3996 ,C1366_=_C4031 ,C1366_=_C4045 ,C1366_=_C4076 ,C1369_=_C1887 ,\nC1369_=_C2118 ,C1369_=_C2992 ,C1369_=_C3210 ,C1369_=_C3260 ,C1369_=_C3345 ,C1369_=_C3600 ,\nC1369_=_C3624 ,C1369_=_C3760 ,C1369_=_C3960 ,C1369_=_C4000 ,C1369_=_C4025 ,C1377_=_C1381 ,\nC1377_=_C1807 ,C1377_=_C1855 ,C1377_=_C2126 ,C1377_=_C2256 ,C1377_=_C2288 ,C1377_=_C2380 ,\nC1377_=_C2413 ,C1377_=_C2486 ,C1377_=_C2711 ,C1377_=_C2765 ,C1377_=_C2782 ,C1377_=_C2783 ,\nC1377_=_C2784 ,C1377_=_C2785 ,C1377_=_C2786 ,C1377_=_C2788 ,C1377_=_C2789 ,C1377_=_C2790 ,\nC1377_=_C2791 ,C1377_=_C2793 ,C1381_=_C1746 ,C1381_=_C1813 ,C1381_=_C2109 ,C1381_=_C2261 ,\nC1381_=_C2385 ,C1381_=_C2509 ,C1381_=_C2921 ,C1381_=_C3056 ,C1381_=_C3117 ,C1381_=_C3175 ,\nC1381_=_C3406 ,C1381_=_C3407 ,C1381_=_C3409 ,C1381_=_C3410 ,C1381_=_C3411 ,C1381_=_C3414 ,\nC1381_=_C3415 ,C1381_=_C3417 ,C1395_=_C1397 ,C1395_=_C1398 ,C1395_=_C1399 ,C1395_=_C1400 ,\nC1395_=_C1402 ,C1395_=_C1403 ,C1395_=_C1405 ,C1395_=_C1406 ,C1395_=_C1408 ,C1395_=_C1409 ,\nC1395_=_C1410 ,C1395_=_C1411 ,C1395_=_C1412 ,C1395_=_C1413 ,C1395_=_C1416 ,C1395_=_C1499 ,\nC1395_=_C1504 ,C1395_=_C1510 ,C1395_=_C1512 ,C1397_=_C1398 ,C1397_=_C1399 ,C1397_=_C1400 ,\nC1397_=_C1402 ,C1397_=_C1403 ,C1397_=_C1405 ,C1397_=_C1406 ,C1397_=_C1408 ,C1397_=_C1409 ,\nC1397_=_C1410 ,C1397_=_C1411 ,C1397_=_C1412 ,C1397_=_C1413 ,C1397_=_C1416 ,C1397_=_C1523 ,\nC1397_=_C1559 ,C1398_=_C1399 ,C1398_=_C1400 ,C1398_=_C1402 ,C1398_=_C1403 ,C1398_=_C1405 ,\nC1398_=_C1406 ,C1398_=_C1408 ,C1398_=_C1409 ,C1398_=_C1410 ,C1398_=_C1411 ,C1398_=_C1412 ,\nC1398_=_C1413 ,C1398_=_C1416 ,C1398_=_C1524 ,C1398_=_C1906 ,C1398_=_C1914 ,C1399_=_C1400 ,\nC1399_=_C1402 ,C1399_=_C1403 ,C1399_=_C1405 ,C1399_=_C1406 ,C1399_=_C1408 ,C1399_=_C1409 ,\nC1399_=_C1410 ,C1399_=_C1411 ,C1399_=_C1412 ,C1399_=_C1413 ,C1399_=_C1416 ,C1399_=_C1937 ,\nC1400_=_C1402 ,C1400_=_C1403 ,C1400_=_C1405 ,C1400_=_C1406 ,C1400_=_C1408 ,C1400_=_C1409 ,\nC1400_=_C1410 ,C1400_=_C1411 ,C1400_=_C1412 ,C1400_=_C1413 ,C1400_=_C1416 ,C1400_=_C2027 ,\nC1400_=_C2029 ,C1400_=_C2036 ,C1402_=_C1403 ,C1402_=_C1405 ,C1402_=_C1406 ,C1402_=_C1408 ,\nC1402_=_C1409 ,C1402_=_C1410 ,C1402_=_C1411 ,C1402_=_C1412 ,C1402_=_C1413 ,C1402_=_C1416 ,\nC1402_=_C1531 ,C1402_=_C2367 ,C1402_=_C3024 ,C1403_=_C1405 ,C1403_=_C1406 ,C1403_=_C1408 ,\nC1403_=_C1409 ,C1403_=_C1410 ,C1403_=_C1411 ,C1403_=_C1412 ,C1403_=_C1413 ,C1403_=_C1416 ,\nC1403_=_C3274 ,C1403_=_C3282 ,C1403_=_C3288 ,C1405_=_C1406 ,C1405_=_C1408 ,C1405_=_C1409 ,\nC1405_=_C1410 ,C1405_=_C1411 ,C1405_=_C1412 ,C1405_=_C1413 ,C1405_=_C1416 ,C1405_=_C3503 ,\nC1405_=_C3504 ,C1406_=_C1408 ,C1406_=_C1409 ,C1406_=_C1410 ,C1406_=_C1411 ,C1406_=_C1412 ,\nC1406_=_C1413 ,C1406_=_C1416 ,C1406_=_C3521 ,C1406_=_C3527 ,C1406_=_C3532 ,C1408_=_C1409 ,\nC1408_=_C1410 ,C1408_=_C1411 ,C1408_=_C1412 ,C1408_=_C1413 ,C1408_=_C1416 ,C1408_=_C3627 ,\nC1408_=_C3699 ,C1409_=_C1410 ,C1409_=_C1411 ,C1409_=_C1412 ,C1409_=_C1413 ,C1409_=_C1416 ,\nC1409_=_C1537 ,C1409_=_C2372 ,C1409_=_C3291 ,C1409_=_C3746 ,C1410_=_C1411 ,C1410_=_C1412 ,\nC1410_=_C1413 ,C1410_=_C1416 ,C1410_=_C1538 ,C1410_=_C2375 ,C1410_=_C3293</w:t>
      </w:r>
    </w:p>
    <w:p>
      <w:pPr>
        <w:pStyle w:val="PreformattedText"/>
        <w:bidi w:val="0"/>
        <w:spacing w:before="0" w:after="0"/>
        <w:jc w:val="left"/>
        <w:rPr/>
      </w:pPr>
      <w:r>
        <w:rPr/>
        <w:t xml:space="preserve"> </w:t>
      </w:r>
      <w:r>
        <w:rPr/>
        <w:t>,C1411_=_C1412 ,\nC1411_=_C1413 ,C1411_=_C1416 ,C1411_=_C1539 ,C1411_=_C3605 ,C1411_=_C3878 ,C1411_=_C3883 ,\nC1412_=_C1413 ,C1412_=_C1416 ,C1412_=_C3606 ,C1412_=_C3949 ,C1412_=_C3953 ,C1413_=_C1416 ,\nC1413_=_C2094 ,C1413_=_C3607 ,C1413_=_C3654 ,C1413_=_C3967 ,C1413_=_C3968 ,C1413_=_C3971 ,\nC1416_=_C2099 ,C1416_=_C3612 ,C1416_=_C4007 ,C1416_=_C4038 ,C1416_=_C4069 ,C1436_=_C1583 ,\nC1436_=_C1682 ,C1436_=_C2115 ,C1436_=_C2641 ,C1436_=_C2659 ,C1436_=_C2878 ,C1436_=_C3310 ,\nC1436_=_C3326 ,C1436_=_C3497 ,C1436_=_C3623 ,C1436_=_C3719 ,C1436_=_C3765 ,C1436_=_C4026 ,\nC1436_=_C4059 ,C1436_=_C4060 ,C1436_=_C4061 ,C1436_=_C4063 ,C1456_=_C1624 ,C1456_=_C1880 ,\nC1456_=_C2674 ,C1456_=_C2989 ,C1456_=_C3202 ,C1456_=_C3255 ,C1456_=_C3341 ,C1456_=_C3503 ,\nC1456_=_C3596 ,C1456_=_C3754 ,C1456_=_C3888 ,C1456_=_C3957 ,C1456_=_C4002 ,C1456_=_C4003 ,\nC1495_=_C1641 ,C1495_=_C2247 ,C1495_=_C2760 ,C1495_=_C3681 ,C1495_=_C3720 ,C1495_=_C3996 ,\nC1495_=_C4031 ,C1495_=_C4045 ,C1495_=_C4076 ,C1499_=_C1504 ,C1499_=_C1510 ,C1499_=_C1512 ,\nC1499_=_C1523 ,C1499_=_C1524 ,C1499_=_C1526 ,C1499_=_C1528 ,C1499_=_C1529 ,C1499_=_C1530 ,\nC1499_=_C1531 ,C1499_=_C1534 ,C1499_=_C1535 ,C1499_=_C1537 ,C1499_=_C1538 ,C1499_=_C1539 ,\nC1499_=_C1540 ,C1499_=_C1541 ,C1499_=_C1545 ,C1504_=_C1510 ,C1504_=_C1512 ,C1504_=_C1760 ,\nC1504_=_C1849 ,C1504_=_C1906 ,C1504_=_C2364 ,C1504_=_C2365 ,C1504_=_C2367 ,C1504_=_C2368 ,\nC1504_=_C2370 ,C1504_=_C2371 ,C1504_=_C2372 ,C1504_=_C2373 ,C1504_=_C2374 ,C1504_=_C2375 ,\nC1504_=_C2377 ,C1504_=_C2378 ,C1510_=_C1512 ,C1510_=_C1914 ,C1510_=_C2027 ,C1510_=_C2651 ,\nC1510_=_C2887 ,C1510_=_C2940 ,C1510_=_C3008 ,C1510_=_C3024 ,C1510_=_C3291 ,C1510_=_C3292 ,\nC1510_=_C3293 ,C1510_=_C3294 ,C1510_=_C3296 ,C1510_=_C3298 ,C1510_=_C3299 ,C1512_=_C1749 ,\nC1512_=_C1972 ,C1512_=_C2607 ,C1512_=_C2893 ,C1512_=_C2909 ,C1512_=_C3459 ,C1512_=_C3534 ,\nC1512_=_C3566 ,C1512_=_C3626 ,C1512_=_C3627 ,C1512_=_C3628 ,C1512_=_C3630 ,C1512_=_C3633 ,\nC1512_=_C3634 ,C1512_=_C3635 ,C1512_=_C3636 ,C1523_=_C1524 ,C1523_=_C1526 ,C1523_=_C1528 ,\nC1523_=_C1529 ,C1523_=_C1530 ,C1523_=_C1531 ,C1523_=_C1534 ,C1523_=_C1535 ,C1523_=_C1537 ,\nC1523_=_C1538 ,C1523_=_C1539 ,C1523_=_C1540 ,C1523_=_C1541 ,C1523_=_C1545 ,C1523_=_C1559 ,\nC1524_=_C1526 ,C1524_=_C1528 ,C1524_=_C1529 ,C1524_=_C1530 ,C1524_=_C1531 ,C1524_=_C1534 ,\nC1524_=_C1535 ,C1524_=_C1537 ,C1524_=_C1538 ,C1524_=_C1539 ,C1524_=_C1540 ,C1524_=_C1541 ,\nC1524_=_C1545 ,C1524_=_C1906 ,C1524_=_C1914 ,C1526_=_C1528 ,C1526_=_C1529 ,C1526_=_C1530 ,\nC1526_=_C1531 ,C1526_=_C1534 ,C1526_=_C1535 ,C1526_=_C1537 ,C1526_=_C1538 ,C1526_=_C1539 ,\nC1526_=_C1540 ,C1526_=_C1541 ,C1526_=_C1545 ,C1526_=_C1982 ,C1526_=_C2109 ,C1526_=_C2111 ,\nC1526_=_C2113 ,C1526_=_C2115 ,C1526_=_C2118 ,C1528_=_C1529 ,C1528_=_C1530 ,C1528_=_C1531 ,\nC1528_=_C1534 ,C1528_=_C1535 ,C1528_=_C1537 ,C1528_=_C1538 ,C1528_=_C1539 ,C1528_=_C1540 ,\nC1528_=_C1541 ,C1528_=_C1545 ,C1529_=_C1530 ,C1529_=_C1531 ,C1529_=_C1534 ,C1529_=_C1535 ,\nC1529_=_C1537 ,C1529_=_C1538 ,C1529_=_C1539 ,C1529_=_C1540 ,C1529_=_C1541 ,C1529_=_C1545 ,\nC1530_=_C1531 ,C1530_=_C1534 ,C1530_=_C1535 ,C1530_=_C1537 ,C1530_=_C1538 ,C1530_=_C1539 ,\nC1530_=_C1540 ,C1530_=_C1541 ,C1530_=_C1545 ,C1530_=_C2878 ,C1531_=_C1534 ,C1531_=_C1535 ,\nC1531_=_C1537 ,C1531_=_C1538 ,C1531_=_C1539 ,C1531_=_C1540 ,C1531_=_C1541 ,C1531_=_C1545 ,\nC1531_=_C2367 ,C1531_=_C3024 ,C1534_=_C1535 ,C1534_=_C1537 ,C1534_=_C1538 ,C1534_=_C1539 ,\nC1534_=_C1540 ,C1534_=_C1541 ,C1534_=_C1545 ,C1534_=_C2009 ,C1534_=_C3136 ,C1534_=_C3566 ,\nC1534_=_C3569 ,C1535_=_C1537 ,C1535_=_C1538 ,C1535_=_C1539 ,C1535_=_C1540 ,C1535_=_C1541 ,\nC1535_=_C1545 ,C1535_=_C1990 ,C1535_=_C3407 ,C1535_=_C3618 ,C1535_=_C3622 ,C1535_=_C3623 ,\nC1535_=_C3624 ,C1537_=_C1538 ,C1537_=_C1539 ,C1537_=_C1540 ,C1537_=_C1541 ,C1537_=_C1545 ,\nC1537_=_C2372 ,C1537_=_C3291 ,C1537_=_C3746 ,C1538_=_C1539 ,C1538_=_C1540 ,C1538_=_C1541 ,\nC1538_=_C1545 ,C1538_=_C2375 ,C1538_=_C3293 ,C1539_=_C1540 ,C1539_=_C1541 ,C1539_=_C1545 ,\nC1539_=_C3605 ,C1539_=_C3878 ,C1539_=_C3883 ,C1540_=_C1541 ,C1540_=_C1545 ,C1540_=_C2016 ,\nC1541_=_C1545 ,C1541_=_C4031 ,C1545_=_C2022 ,C1545_=_C2101 ,C1545_=_C3299 ,C1545_=_C3617 ,\nC1545_=_C3636 ,C1545_=_C4009 ,C1545_=_C4041 ,C1559_=_C1937 ,C1559_=_C2036 ,C1559_=_C2113 ,\nC1559_=_C2280 ,C1559_=_C3019 ,C1559_=_C3185 ,C1559_=_C3350 ,C1559_=_C3504 ,C1559_=_C3555 ,\nC1559_=_C3622 ,C1559_=_C3699 ,C1559_=_C3987 ,C1559_=_C4036 ,C1579_=_C1583 ,C1579_=_C2059 ,\nC1579_=_C2074 ,C1579_=_C2149 ,C1579_=_C2192 ,C1579_=_C2331 ,C1579_=_C2358 ,C1579_=_C2639 ,\nC1579_=_C2895 ,C1579_=_C3167 ,C1579_=_C3495 ,C1579_=_C3794 ,C1579_=_C3967 ,C1579_=_C4005 ,\nC1579_=_C4007 ,C1579_=_C4009 ,C1583_=_C1682 ,C1583_=_C2115 ,C1583_=_C2641 ,C1583_=_C2659 ,\nC1583_=_C2878 ,C1583_=_C3310 ,C1583_=_C3326 ,C1583_=_C3497 ,C1583_=_C3623 ,C1583_=_C3719 ,\nC1583_=_C3765 ,C1583_=_C4026 ,C1583_=_C4059 ,C1583_=_C4060 ,C1583_=_C4061 ,C1583_=_C4063 ,\nC1624_=_C1880 ,C1624_=_C2674 ,C1624_=_C2989 ,C1624_=_C3202 ,C1624_=_C3255 ,C1624_=_C3341 ,\nC1624_=_C3503 ,C1624_=_C3596 ,C1624_=_C3754 ,C1624_=_C3888 ,C1624_=_C3957 ,C1624_=_C4002 ,\nC1624_=_C4003 ,C1627_=_C1639 ,C1627_=_C1641 ,C1627_=_C1961 ,C1627_=_C2003 ,C1627_=_C2004 ,\nC1627_=_C2005 ,C1627_=_C2008 ,C1627_=_C2009 ,C1627_=_C2010 ,C1627_=_C2013 ,C1627_=_C2014 ,\nC1627_=_C2016 ,C1627_=_C2019 ,C1627_=_C2020 ,C1627_=_C2021 ,C1627_=_C2022 ,C1639_=_C1641 ,\nC1639_=_C2896 ,C1639_=_C3282 ,C1639_=_C3527 ,C1639_=_C3878 ,C1639_=_C3949 ,C1639_=_C3968 ,\nC1639_=_C4038 ,C1639_=_C4041 ,C1641_=_C2247 ,C1641_=_C2760 ,C1641_=_C3681 ,C1641_=_C3720 ,\nC1641_=_C3996 ,C1641_=_C4031 ,C1641_=_C4045 ,C1641_=_C4076 ,C1653_=_C1659 ,C1653_=_C1967 ,\nC1653_=_C2350 ,C1653_=_C2567 ,C1653_=_C2679 ,C1653_=_C3134 ,C1653_=_C3135 ,C1653_=_C3136 ,\nC1653_=_C3139 ,C1653_=_C3140 ,C1653_=_C3141 ,C1653_=_C3145 ,C1653_=_C3148 ,C1659_=_C2356 ,\nC1659_=_C2534 ,C1659_=_C2577 ,C1659_=_C2595 ,C1659_=_C2683 ,C1659_=_C2800 ,C1659_=_C2818 ,\nC1659_=_C3370 ,C1659_=_C3425 ,C1659_=_C3676 ,C1659_=_C3751 ,C1659_=_C3930 ,C1659_=_C3931 ,\nC1659_=_C3933 ,C1682_=_C2115 ,C1682_=_C2641 ,C1682_=_C2659 ,C1682_=_C2878 ,C1682_=_C3310 ,\nC1682_=_C3326 ,C1682_=_C3497 ,C1682_=_C3623 ,C1682_=_C3719 ,C1682_=_C3765 ,C1682_=_C4026 ,\nC1682_=_C4059 ,C1682_=_C4060 ,C1682_=_C4061 ,C1682_=_C4063 ,C1690_=_C1783 ,C1690_=_C2136 ,\nC1690_=_C2307 ,C1690_=_C2308 ,C1690_=_C2309 ,C1690_=_C2311 ,C1690_=_C2312 ,C1690_=_C2314 ,\nC1690_=_C2315 ,C1690_=_C2316 ,C1690_=_C2318 ,C1690_=_C2320 ,C1690_=_C2323 ,C1746_=_C1749 ,\nC1746_=_C1813 ,C1746_=_C2109 ,C1746_=_C2261 ,C1746_=_C2385 ,C1746_=_C2509 ,C1746_=_C2921 ,\nC1746_=_C3056 ,C1746_=_C3117 ,C1746_=_C3175 ,C1746_=_C3406 ,C1746_=_C3407 ,C1746_=_C3409 ,\nC1746_=_C3410 ,C1746_=_C3411 ,C1746_=_C3414 ,C1746_=_C3415 ,C1746_=_C3417 ,C1749_=_C1972 ,\nC1749_=_C2607 ,C1749_=_C2893 ,C1749_=_C2909 ,C1749_=_C3459 ,C1749_=_C3534 ,C1749_=_C3566 ,\nC1749_=_C3626 ,C1749_=_C3627 ,C1749_=_C3628 ,C1749_=_C3630 ,C1749_=_C3633 ,C1749_=_C3634 ,\nC1749_=_C3635 ,C1749_=_C3636 ,C1760_=_C1849 ,C1760_=_C1906 ,C1760_=_C2364 ,C1760_=_C2365 ,\nC1760_=_C2367 ,C1760_=_C2368 ,C1760_=_C2370 ,C1760_=_C2371 ,C1760_=_C2372 ,C1760_=_C2373 ,\nC1760_=_C2374 ,C1760_=_C2375 ,C1760_=_C2377 ,C1760_=_C2378 ,C1782_=_C1783 ,C1782_=_C1982 ,\nC1782_=_C1984 ,C1782_=_C1985 ,C1782_=_C1986 ,C1782_=_C1988 ,C1782_=_C1990 ,C1782_=_C1993 ,\nC1782_=_C1995 ,C1783_=_C2136 ,C1783_=_C2307 ,C1783_=_C2308 ,C1783_=_C2309 ,C1783_=_C2311 ,\nC1783_=_C2312 ,C1783_=_C2314 ,C1783_=_C2315 ,C1783_=_C2316 ,C1783_=_C2318 ,C1783_=_C2320 ,\nC1783_=_C2323 ,C1807_=_C1813 ,C1807_=_C1855 ,C1807_=_C2126 ,C1807_=_C2256 ,C1807_=_C2288 ,\nC1807_=_C2380 ,C1807_=_C2413 ,C1807_=_C2486 ,C1807_=_C2711 ,C1807_=_C2765 ,C1807_=_C2782 ,\nC1807_=_C2783 ,C1807_=_C2784 ,C1807_=_C2785 ,C1807_=_C2786 ,C1807_=_C2788 ,C1807_=_C2789 ,\nC1807_=_C2790 ,C1807_=_C2791 ,C1807_=_C2793 ,C1813_=_C2109 ,C1813_=_C2261 ,C1813_=_C2385 ,\nC1813_=_C2509 ,C1813_=_C2921 ,C1813_=_C3056 ,C1813_=_C3117 ,C1813_=_C3175 ,C1813_=_C3406 ,\nC1813_=_C3407 ,C1813_=_C3409 ,C1813_=_C3410 ,C1813_=_C3411 ,C1813_=_C3414 ,C1813_=_C3415 ,\nC1813_=_C3417 ,C1833_=_C2111 ,C1833_=_C2162 ,C1833_=_C2204 ,C1833_=_C2697 ,C1833_=_C3245 ,\nC1833_=_C3366 ,C1833_=_C3535 ,C1833_=_C3618 ,C1833_=_C3650 ,C1833_=_C3651 ,C1833_=_C3652 ,\nC1833_=_C3653 ,C1833_=_C3654 ,C1833_=_C3655 ,C1833_=_C3656 ,C1833_=_C3659 ,C1833_=_C3660 ,\nC1833_=_C3662 ,C1849_=_C1855 ,C1849_=_C1864 ,C1849_=_C1906 ,C1849_=_C2364 ,C1849_=_C2365 ,\nC1849_=_C2367 ,C1849_=_C2368 ,C1849_=_C2370 ,C1849_=_C2371 ,C1849_=_C2372 ,C1849_=_C2373 ,\nC1849_=_C2374 ,C1849_=_C2375 ,C1849_=_C2377 ,C1849_=_C2378 ,C1855_=_C1864 ,C1855_=_C2126 ,\nC1855_=_C2256 ,C1855_=_C2288 ,C1855_=_C2380 ,C1855_=_C2413 ,C1855_=_C2486 ,C1855_=_C2711 ,\nC1855_=_C2765 ,C1855_=_C2782 ,C1855_=_C2783 ,C1855_=_C2784 ,C1855_=_C2785 ,C1855_=_C2786 ,\nC1855_=_C2788 ,C1855_=_C2789 ,C1855_=_C2790 ,C1855_=_C2791 ,C1855_=_C2793 ,C1864_=_C1975 ,\nC1864_=_C2419 ,C1864_=_C2728 ,C1864_=_C2775 ,C1864_=_C3090 ,C1864_=_C3220 ,C1864_=_C3236 ,\nC1864_=_C3401 ,C1864_=_C3463 ,C1864_=_C3569 ,C1864_=_C3580 ,C1864_=_C3689 ,C1864_=_C3746 ,\nC1864_=_C3836 ,C1864_=_C3843 ,C1864_=_C3892 ,C1864_=_C3893 ,C1864_=_C3894 ,C1864_=_C3895 ,\nC1876_=_C1880 ,C1876_=_C1887 ,C1876_=_C2029 ,C1876_=_C2072 ,C1876_=_C2892 ,C1876_=_C3274 ,\nC1876_=_C3521 ,C1876_=_C3605 ,C1876_=_C3606 ,C1876_=_C3607 ,C1876_=_C3608 ,C1876_=_C3610 ,\nC1876_=_C3612 ,C1876_=_C3613 ,C1876_=_C3614 ,C1876_=_C3616 ,C1876_=_C3617 ,C1880_=_C1887 ,\nC1880_=_C2674 ,C1880_=_C2989 ,C1880_=_C3202 ,C1880_=_C3255 ,C1880_=_C3341 ,C1880_=_C3503 ,\nC1880_=_C3596 ,C1880_=_C3754 ,C1880_=_C3888 ,C1880_=_C3957 ,C1880_=_C4002 ,C1880_=_C4003 ,\nC1887_=_C2118 ,C1887_=_C2992 ,C1887_=_C3210 ,C1887_=_C3260 ,C1887_=_C3345 ,C1887_=_C3600 ,\nC1887_=_C3624 ,C1887_=_C3760 ,C1887_=_C3960 ,C1887_=_C4000 ,C1887_=_C4025 ,C1906_=_C1914 ,\nC1906_=_C2364 ,C1906_=_C2365 ,C1906_=_C2367 ,C1906_=_C2368 ,C1906_=_C2370 ,C1906_=_C2371 ,\nC1906_=_C2372 ,C1906_=_C2373 ,C1906_=_C2374</w:t>
      </w:r>
    </w:p>
    <w:p>
      <w:pPr>
        <w:pStyle w:val="PreformattedText"/>
        <w:bidi w:val="0"/>
        <w:spacing w:before="0" w:after="0"/>
        <w:jc w:val="left"/>
        <w:rPr/>
      </w:pPr>
      <w:r>
        <w:rPr/>
        <w:t xml:space="preserve"> </w:t>
      </w:r>
      <w:r>
        <w:rPr/>
        <w:t>,C1906_=_C2375 ,C1906_=_C2377 ,C1906_=_C2378 ,\nC1914_=_C2027 ,C1914_=_C2651 ,C1914_=_C2887 ,C1914_=_C2940 ,C1914_=_C3008 ,C1914_=_C3024 ,\nC1914_=_C3291 ,C1914_=_C3292 ,C1914_=_C3293 ,C1914_=_C3294 ,C1914_=_C3296 ,C1914_=_C3298 ,\nC1914_=_C3299 ,C1937_=_C2036 ,C1937_=_C2113 ,C1937_=_C2280 ,C1937_=_C3019 ,C1937_=_C3185 ,\nC1937_=_C3350 ,C1937_=_C3504 ,C1937_=_C3555 ,C1937_=_C3622 ,C1937_=_C3699 ,C1937_=_C3987 ,\nC1937_=_C4036 ,C1961_=_C1967 ,C1961_=_C1972 ,C1961_=_C1975 ,C1961_=_C2003 ,C1961_=_C2004 ,\nC1961_=_C2005 ,C1961_=_C2008 ,C1961_=_C2009 ,C1961_=_C2010 ,C1961_=_C2013 ,C1961_=_C2014 ,\nC1961_=_C2016 ,C1961_=_C2019 ,C1961_=_C2020 ,C1961_=_C2021 ,C1961_=_C2022 ,C1967_=_C1972 ,\nC1967_=_C1975 ,C1967_=_C2350 ,C1967_=_C2567 ,C1967_=_C2679 ,C1967_=_C3134 ,C1967_=_C3135 ,\nC1967_=_C3136 ,C1967_=_C3139 ,C1967_=_C3140 ,C1967_=_C3141 ,C1967_=_C3145 ,C1967_=_C3148 ,\nC1972_=_C1975 ,C1972_=_C2607 ,C1972_=_C2893 ,C1972_=_C2909 ,C1972_=_C3459 ,C1972_=_C3534 ,\nC1972_=_C3566 ,C1972_=_C3626 ,C1972_=_C3627 ,C1972_=_C3628 ,C1972_=_C3630 ,C1972_=_C3633 ,\nC1972_=_C3634 ,C1972_=_C3635 ,C1972_=_C3636 ,C1975_=_C2419 ,C1975_=_C2728 ,C1975_=_C2775 ,\nC1975_=_C3090 ,C1975_=_C3220 ,C1975_=_C3236 ,C1975_=_C3401 ,C1975_=_C3463 ,C1975_=_C3569 ,\nC1975_=_C3580 ,C1975_=_C3689 ,C1975_=_C3746 ,C1975_=_C3836 ,C1975_=_C3843 ,C1975_=_C3892 ,\nC1975_=_C3893 ,C1975_=_C3894 ,C1975_=_C3895 ,C1982_=_C1984 ,C1982_=_C1985 ,C1982_=_C1986 ,\nC1982_=_C1988 ,C1982_=_C1990 ,C1982_=_C1993 ,C1982_=_C1995 ,C1982_=_C2109 ,C1982_=_C2111 ,\nC1982_=_C2113 ,C1982_=_C2115 ,C1982_=_C2118 ,C1984_=_C1985 ,C1984_=_C1986 ,C1984_=_C1988 ,\nC1984_=_C1990 ,C1984_=_C1993 ,C1984_=_C1995 ,C1984_=_C2307 ,C1984_=_C2331 ,C1985_=_C1986 ,\nC1985_=_C1988 ,C1985_=_C1990 ,C1985_=_C1993 ,C1985_=_C1995 ,C1985_=_C2308 ,C1986_=_C1988 ,\nC1986_=_C1990 ,C1986_=_C1993 ,C1986_=_C1995 ,C1986_=_C2309 ,C1986_=_C2760 ,C1988_=_C1990 ,\nC1988_=_C1993 ,C1988_=_C1995 ,C1988_=_C2312 ,C1990_=_C1993 ,C1990_=_C1995 ,C1990_=_C3407 ,\nC1990_=_C3618 ,C1990_=_C3622 ,C1990_=_C3623 ,C1990_=_C3624 ,C1993_=_C1995 ,C1993_=_C2314 ,\nC1993_=_C3139 ,C1993_=_C3650 ,C1993_=_C3663 ,C1993_=_C3676 ,C1993_=_C3679 ,C1993_=_C3681 ,\nC1993_=_C3683 ,C1995_=_C2318 ,C2003_=_C2004 ,C2003_=_C2005 ,C2003_=_C2008 ,C2003_=_C2009 ,\nC2003_=_C2010 ,C2003_=_C2013 ,C2003_=_C2014 ,C2003_=_C2016 ,C2003_=_C2019 ,C2003_=_C2020 ,\nC2003_=_C2021 ,C2003_=_C2022 ,C2003_=_C2800 ,C2004_=_C2005 ,C2004_=_C2008 ,C2004_=_C2009 ,\nC2004_=_C2010 ,C2004_=_C2013 ,C2004_=_C2014 ,C2004_=_C2016 ,C2004_=_C2019 ,C2004_=_C2020 ,\nC2004_=_C2021 ,C2004_=_C2022 ,C2005_=_C2008 ,C2005_=_C2009 ,C2005_=_C2010 ,C2005_=_C2013 ,\nC2005_=_C2014 ,C2005_=_C2016 ,C2005_=_C2019 ,C2005_=_C2020 ,C2005_=_C2021 ,C2005_=_C2022 ,\nC2005_=_C2084 ,C2005_=_C2887 ,C2005_=_C2892 ,C2005_=_C2893 ,C2005_=_C2895 ,C2005_=_C2896 ,\nC2008_=_C2009 ,C2008_=_C2010 ,C2008_=_C2013 ,C2008_=_C2014 ,C2008_=_C2016 ,C2008_=_C2019 ,\nC2008_=_C2020 ,C2008_=_C2021 ,C2008_=_C2022 ,C2008_=_C2088 ,C2008_=_C3135 ,C2008_=_C3459 ,\nC2008_=_C3460 ,C2008_=_C3463 ,C2008_=_C3468 ,C2009_=_C2010 ,C2009_=_C2013 ,C2009_=_C2014 ,\nC2009_=_C2016 ,C2009_=_C2019 ,C2009_=_C2020 ,C2009_=_C2021 ,C2009_=_C2022 ,C2009_=_C3136 ,\nC2009_=_C3566 ,C2009_=_C3569 ,C2010_=_C2013 ,C2010_=_C2014 ,C2010_=_C2016 ,C2010_=_C2019 ,\nC2010_=_C2020 ,C2010_=_C2021 ,C2010_=_C2022 ,C2010_=_C3596 ,C2010_=_C3600 ,C2013_=_C2014 ,\nC2013_=_C2016 ,C2013_=_C2019 ,C2013_=_C2020 ,C2013_=_C2021 ,C2013_=_C2022 ,C2013_=_C3140 ,\nC2013_=_C3626 ,C2013_=_C3651 ,C2013_=_C3689 ,C2014_=_C2016 ,C2014_=_C2019 ,C2014_=_C2020 ,\nC2014_=_C2021 ,C2014_=_C2022 ,C2014_=_C3652 ,C2016_=_C2019 ,C2016_=_C2020 ,C2016_=_C2021 ,\nC2016_=_C2022 ,C2019_=_C2020 ,C2019_=_C2021 ,C2019_=_C2022 ,C2020_=_C2021 ,C2020_=_C2022 ,\nC2020_=_C3148 ,C2020_=_C3634 ,C2020_=_C3895 ,C2020_=_C4063 ,C2021_=_C2022 ,C2021_=_C3417 ,\nC2022_=_C2101 ,C2022_=_C3299 ,C2022_=_C3617 ,C2022_=_C3636 ,C2022_=_C4009 ,C2022_=_C4041 ,\nC2027_=_C2029 ,C2027_=_C2036 ,C2027_=_C2651 ,C2027_=_C2887 ,C2027_=_C2940 ,C2027_=_C3008 ,\nC2027_=_C3024 ,C2027_=_C3291 ,C2027_=_C3292 ,C2027_=_C3293 ,C2027_=_C3294 ,C2027_=_C3296 ,\nC2027_=_C3298 ,C2027_=_C3299 ,C2029_=_C2036 ,C2029_=_C2072 ,C2029_=_C2892 ,C2029_=_C3274 ,\nC2029_=_C3521 ,C2029_=_C3605 ,C2029_=_C3606 ,C2029_=_C3607 ,C2029_=_C3608 ,C2029_=_C3610 ,\nC2029_=_C3612 ,C2029_=_C3613 ,C2029_=_C3614 ,C2029_=_C3616 ,C2029_=_C3617 ,C2036_=_C2113 ,\nC2036_=_C2280 ,C2036_=_C3019 ,C2036_=_C3185 ,C2036_=_C3350 ,C2036_=_C3504 ,C2036_=_C3555 ,\nC2036_=_C3622 ,C2036_=_C3699 ,C2036_=_C3987 ,C2036_=_C4036 ,C2059_=_C2074 ,C2059_=_C2149 ,\nC2059_=_C2192 ,C2059_=_C2331 ,C2059_=_C2358 ,C2059_=_C2639 ,C2059_=_C2895 ,C2059_=_C3167 ,\nC2059_=_C3495 ,C2059_=_C3794 ,C2059_=_C3967 ,C2059_=_C4005 ,C2059_=_C4007 ,C2059_=_C4009 ,\nC2072_=_C2074 ,C2072_=_C2892 ,C2072_=_C3274 ,C2072_=_C3521 ,C2072_=_C3605 ,C2072_=_C3606 ,\nC2072_=_C3607 ,C2072_=_C3608 ,C2072_=_C3610 ,C2072_=_C3612 ,C2072_=_C3613 ,C2072_=_C3614 ,\nC2072_=_C3616 ,C2072_=_C3617 ,C2074_=_C2149 ,C2074_=_C2192 ,C2074_=_C2331 ,C2074_=_C2358 ,\nC2074_=_C2639 ,C2074_=_C2895 ,C2074_=_C3167 ,C2074_=_C3495 ,C2074_=_C3794 ,C2074_=_C3967 ,\nC2074_=_C4005 ,C2074_=_C4007 ,C2074_=_C4009 ,C2082_=_C2083 ,C2082_=_C2084 ,C2082_=_C2085 ,\nC2082_=_C2087 ,C2082_=_C2088 ,C2082_=_C2092 ,C2082_=_C2093 ,C2082_=_C2094 ,C2082_=_C2096 ,\nC2082_=_C2099 ,C2082_=_C2101 ,C2082_=_C2102 ,C2082_=_C2136 ,C2082_=_C2149 ,C2082_=_C2152 ,\nC2083_=_C2084 ,C2083_=_C2085 ,C2083_=_C2087 ,C2083_=_C2088 ,C2083_=_C2092 ,C2083_=_C2093 ,\nC2083_=_C2094 ,C2083_=_C2096 ,C2083_=_C2099 ,C2083_=_C2101 ,C2083_=_C2102 ,C2083_=_C2350 ,\nC2083_=_C2356 ,C2083_=_C2358 ,C2083_=_C2362 ,C2084_=_C2085 ,C2084_=_C2087 ,C2084_=_C2088 ,\nC2084_=_C2092 ,C2084_=_C2093 ,C2084_=_C2094 ,C2084_=_C2096 ,C2084_=_C2099 ,C2084_=_C2101 ,\nC2084_=_C2102 ,C2084_=_C2887 ,C2084_=_C2892 ,C2084_=_C2893 ,C2084_=_C2895 ,C2084_=_C2896 ,\nC2085_=_C2087 ,C2085_=_C2088 ,C2085_=_C2092 ,C2085_=_C2093 ,C2085_=_C2094 ,C2085_=_C2096 ,\nC2085_=_C2099 ,C2085_=_C2101 ,C2085_=_C2102 ,C2085_=_C2782 ,C2085_=_C2921 ,C2085_=_C2925 ,\nC2085_=_C2932 ,C2087_=_C2088 ,C2087_=_C2092 ,C2087_=_C2093 ,C2087_=_C2094 ,C2087_=_C2096 ,\nC2087_=_C2099 ,C2087_=_C2101 ,C2087_=_C2102 ,C2087_=_C3447 ,C2087_=_C3452 ,C2088_=_C2092 ,\nC2088_=_C2093 ,C2088_=_C2094 ,C2088_=_C2096 ,C2088_=_C2099 ,C2088_=_C2101 ,C2088_=_C2102 ,\nC2088_=_C3135 ,C2088_=_C3459 ,C2088_=_C3460 ,C2088_=_C3463 ,C2088_=_C3468 ,C2092_=_C2093 ,\nC2092_=_C2094 ,C2092_=_C2096 ,C2092_=_C2099 ,C2092_=_C2101 ,C2092_=_C2102 ,C2092_=_C2374 ,\nC2092_=_C3794 ,C2092_=_C3795 ,C2092_=_C3799 ,C2093_=_C2094 ,C2093_=_C2096 ,C2093_=_C2099 ,\nC2093_=_C2101 ,C2093_=_C2102 ,C2093_=_C3665 ,C2093_=_C3923 ,C2094_=_C2096 ,C2094_=_C2099 ,\nC2094_=_C2101 ,C2094_=_C2102 ,C2094_=_C3607 ,C2094_=_C3654 ,C2094_=_C3967 ,C2094_=_C3968 ,\nC2094_=_C3971 ,C2096_=_C2099 ,C2096_=_C2101 ,C2096_=_C2102 ,C2096_=_C3667 ,C2096_=_C4010 ,\nC2099_=_C2101 ,C2099_=_C2102 ,C2099_=_C3612 ,C2099_=_C4007 ,C2099_=_C4038 ,C2099_=_C4069 ,\nC2101_=_C2102 ,C2101_=_C3299 ,C2101_=_C3617 ,C2101_=_C3636 ,C2101_=_C4009 ,C2101_=_C4041 ,\nC2102_=_C3673 ,C2102_=_C4017 ,C2109_=_C2111 ,C2109_=_C2113 ,C2109_=_C2115 ,C2109_=_C2118 ,\nC2109_=_C2261 ,C2109_=_C2385 ,C2109_=_C2509 ,C2109_=_C2921 ,C2109_=_C3056 ,C2109_=_C3117 ,\nC2109_=_C3175 ,C2109_=_C3406 ,C2109_=_C3407 ,C2109_=_C3409 ,C2109_=_C3410 ,C2109_=_C3411 ,\nC2109_=_C3414 ,C2109_=_C3415 ,C2109_=_C3417 ,C2111_=_C2113 ,C2111_=_C2115 ,C2111_=_C2118 ,\nC2111_=_C2162 ,C2111_=_C2204 ,C2111_=_C2697 ,C2111_=_C3245 ,C2111_=_C3366 ,C2111_=_C3535 ,\nC2111_=_C3618 ,C2111_=_C3650 ,C2111_=_C3651 ,C2111_=_C3652 ,C2111_=_C3653 ,C2111_=_C3654 ,\nC2111_=_C3655 ,C2111_=_C3656 ,C2111_=_C3659 ,C2111_=_C3660 ,C2111_=_C3662 ,C2113_=_C2115 ,\nC2113_=_C2118 ,C2113_=_C2280 ,C2113_=_C3019 ,C2113_=_C3185 ,C2113_=_C3350 ,C2113_=_C3504 ,\nC2113_=_C3555 ,C2113_=_C3622 ,C2113_=_C3699 ,C2113_=_C3987 ,C2113_=_C4036 ,C2115_=_C2118 ,\nC2115_=_C2641 ,C2115_=_C2659 ,C2115_=_C2878 ,C2115_=_C3310 ,C2115_=_C3326 ,C2115_=_C3497 ,\nC2115_=_C3623 ,C2115_=_C3719 ,C2115_=_C3765 ,C2115_=_C4026 ,C2115_=_C4059 ,C2115_=_C4060 ,\nC2115_=_C4061 ,C2115_=_C4063 ,C2118_=_C2992 ,C2118_=_C3210 ,C2118_=_C3260 ,C2118_=_C3345 ,\nC2118_=_C3600 ,C2118_=_C3624 ,C2118_=_C3760 ,C2118_=_C3960 ,C2118_=_C4000 ,C2118_=_C4025 ,\nC2126_=_C2256 ,C2126_=_C2288 ,C2126_=_C2380 ,C2126_=_C2413 ,C2126_=_C2486 ,C2126_=_C2711 ,\nC2126_=_C2765 ,C2126_=_C2782 ,C2126_=_C2783 ,C2126_=_C2784 ,C2126_=_C2785 ,C2126_=_C2786 ,\nC2126_=_C2788 ,C2126_=_C2789 ,C2126_=_C2790 ,C2126_=_C2791 ,C2126_=_C2793 ,C2136_=_C2149 ,\nC2136_=_C2152 ,C2136_=_C2307 ,C2136_=_C2308 ,C2136_=_C2309 ,C2136_=_C2311 ,C2136_=_C2312 ,\nC2136_=_C2314 ,C2136_=_C2315 ,C2136_=_C2316 ,C2136_=_C2318 ,C2136_=_C2320 ,C2136_=_C2323 ,\nC2149_=_C2152 ,C2149_=_C2192 ,C2149_=_C2331 ,C2149_=_C2358 ,C2149_=_C2639 ,C2149_=_C2895 ,\nC2149_=_C3167 ,C2149_=_C3495 ,C2149_=_C3794 ,C2149_=_C3967 ,C2149_=_C4005 ,C2149_=_C4007 ,\nC2149_=_C4009 ,C2152_=_C2362 ,C2152_=_C3288 ,C2152_=_C3532 ,C2152_=_C3683 ,C2152_=_C3799 ,\nC2152_=_C3883 ,C2152_=_C3953 ,C2152_=_C3971 ,C2152_=_C4069 ,C2162_=_C2204 ,C2162_=_C2697 ,\nC2162_=_C3245 ,C2162_=_C3366 ,C2162_=_C3535 ,C2162_=_C3618 ,C2162_=_C3650 ,C2162_=_C3651 ,\nC2162_=_C3652 ,C2162_=_C3653 ,C2162_=_C3654 ,C2162_=_C3655 ,C2162_=_C3656 ,C2162_=_C3659 ,\nC2162_=_C3660 ,C2162_=_C3662 ,C2192_=_C2331 ,C2192_=_C2358 ,C2192_=_C2639 ,C2192_=_C2895 ,\nC2192_=_C3167 ,C2192_=_C3495 ,C2192_=_C3794 ,C2192_=_C3967 ,C2192_=_C4005 ,C2192_=_C4007 ,\nC2192_=_C4009 ,C2204_=_C2697 ,C2204_=_C3245 ,C2204_=_C3366 ,C2204_=_C3535 ,C2204_=_C3618 ,\nC2204_=_C3650 ,C2204_=_C3651 ,C2204_=_C3652 ,C2204_=_C3653 ,C2204_=_C3654 ,C2204_=_C3655 ,\nC2204_=_C3656 ,C2204_=_C3659 ,C2204_=_C3660 ,C2204_=_C3662 ,C2247_=_C2760 ,C2247_=_C3681 ,\nC2247_=_C3720 ,C2247_=_C3996 ,C2247_=_C4031 ,C2247_=_C4045 ,C2247_=_C4076 ,C2256_=_C2261 ,\nC2256_=_C2288 ,C2256_=_C2380 ,C2256_=_C2413 ,C2256_=_C2486 ,C2256_=_C2711 ,C2256_=_C2765 ,\nC2256_=_C2782</w:t>
      </w:r>
    </w:p>
    <w:p>
      <w:pPr>
        <w:pStyle w:val="PreformattedText"/>
        <w:bidi w:val="0"/>
        <w:spacing w:before="0" w:after="0"/>
        <w:jc w:val="left"/>
        <w:rPr/>
      </w:pPr>
      <w:r>
        <w:rPr/>
        <w:t xml:space="preserve"> </w:t>
      </w:r>
      <w:r>
        <w:rPr/>
        <w:t>,C2256_=_C2783 ,C2256_=_C2784 ,C2256_=_C2785 ,C2256_=_C2786 ,C2256_=_C2788 ,\nC2256_=_C2789 ,C2256_=_C2790 ,C2256_=_C2791 ,C2256_=_C2793 ,C2261_=_C2385 ,C2261_=_C2509 ,\nC2261_=_C2921 ,C2261_=_C3056 ,C2261_=_C3117 ,C2261_=_C3175 ,C2261_=_C3406 ,C2261_=_C3407 ,\nC2261_=_C3409 ,C2261_=_C3410 ,C2261_=_C3411 ,C2261_=_C3414 ,C2261_=_C3415 ,C2261_=_C3417 ,\nC2280_=_C3019 ,C2280_=_C3185 ,C2280_=_C3350 ,C2280_=_C3504 ,C2280_=_C3555 ,C2280_=_C3622 ,\nC2280_=_C3699 ,C2280_=_C3987 ,C2280_=_C4036 ,C2288_=_C2380 ,C2288_=_C2413 ,C2288_=_C2486 ,\nC2288_=_C2711 ,C2288_=_C2765 ,C2288_=_C2782 ,C2288_=_C2783 ,C2288_=_C2784 ,C2288_=_C2785 ,\nC2288_=_C2786 ,C2288_=_C2788 ,C2288_=_C2789 ,C2288_=_C2790 ,C2288_=_C2791 ,C2288_=_C2793 ,\nC2307_=_C2308 ,C2307_=_C2309 ,C2307_=_C2311 ,C2307_=_C2312 ,C2307_=_C2314 ,C2307_=_C2315 ,\nC2307_=_C2316 ,C2307_=_C2318 ,C2307_=_C2320 ,C2307_=_C2323 ,C2307_=_C2331 ,C2308_=_C2309 ,\nC2308_=_C2311 ,C2308_=_C2312 ,C2308_=_C2314 ,C2308_=_C2315 ,C2308_=_C2316 ,C2308_=_C2318 ,\nC2308_=_C2320 ,C2308_=_C2323 ,C2309_=_C2311 ,C2309_=_C2312 ,C2309_=_C2314 ,C2309_=_C2315 ,\nC2309_=_C2316 ,C2309_=_C2318 ,C2309_=_C2320 ,C2309_=_C2323 ,C2309_=_C2760 ,C2311_=_C2312 ,\nC2311_=_C2314 ,C2311_=_C2315 ,C2311_=_C2316 ,C2311_=_C2318 ,C2311_=_C2320 ,C2311_=_C2323 ,\nC2311_=_C3245 ,C2311_=_C3255 ,C2311_=_C3260 ,C2312_=_C2314 ,C2312_=_C2315 ,C2312_=_C2316 ,\nC2312_=_C2318 ,C2312_=_C2320 ,C2312_=_C2323 ,C2314_=_C2315 ,C2314_=_C2316 ,C2314_=_C2318 ,\nC2314_=_C2320 ,C2314_=_C2323 ,C2314_=_C3139 ,C2314_=_C3650 ,C2314_=_C3663 ,C2314_=_C3676 ,\nC2314_=_C3679 ,C2314_=_C3681 ,C2314_=_C3683 ,C2315_=_C2316 ,C2315_=_C2318 ,C2315_=_C2320 ,\nC2315_=_C2323 ,C2316_=_C2318 ,C2316_=_C2320 ,C2316_=_C2323 ,C2316_=_C3762 ,C2316_=_C3765 ,\nC2318_=_C2320 ,C2318_=_C2323 ,C2320_=_C2323 ,C2320_=_C4005 ,C2320_=_C4026 ,C2323_=_C3894 ,\nC2331_=_C2358 ,C2331_=_C2639 ,C2331_=_C2895 ,C2331_=_C3167 ,C2331_=_C3495 ,C2331_=_C3794 ,\nC2331_=_C3967 ,C2331_=_C4005 ,C2331_=_C4007 ,C2331_=_C4009 ,C2350_=_C2356 ,C2350_=_C2358 ,\nC2350_=_C2362 ,C2350_=_C2567 ,C2350_=_C2679 ,C2350_=_C3134 ,C2350_=_C3135 ,C2350_=_C3136 ,\nC2350_=_C3139 ,C2350_=_C3140 ,C2350_=_C3141 ,C2350_=_C3145 ,C2350_=_C3148 ,C2356_=_C2358 ,\nC2356_=_C2362 ,C2356_=_C2534 ,C2356_=_C2577 ,C2356_=_C2595 ,C2356_=_C2683 ,C2356_=_C2800 ,\nC2356_=_C2818 ,C2356_=_C3370 ,C2356_=_C3425 ,C2356_=_C3676 ,C2356_=_C3751 ,C2356_=_C3930 ,\nC2356_=_C3931 ,C2356_=_C3933 ,C2358_=_C2362 ,C2358_=_C2639 ,C2358_=_C2895 ,C2358_=_C3167 ,\nC2358_=_C3495 ,C2358_=_C3794 ,C2358_=_C3967 ,C2358_=_C4005 ,C2358_=_C4007 ,C2358_=_C4009 ,\nC2362_=_C3288 ,C2362_=_C3532 ,C2362_=_C3683 ,C2362_=_C3799 ,C2362_=_C3883 ,C2362_=_C3953 ,\nC2362_=_C3971 ,C2362_=_C4069 ,C2364_=_C2365 ,C2364_=_C2367 ,C2364_=_C2368 ,C2364_=_C2370 ,\nC2364_=_C2371 ,C2364_=_C2372 ,C2364_=_C2373 ,C2364_=_C2374 ,C2364_=_C2375 ,C2364_=_C2377 ,\nC2364_=_C2378 ,C2364_=_C2413 ,C2364_=_C2419 ,C2365_=_C2367 ,C2365_=_C2368 ,C2365_=_C2370 ,\nC2365_=_C2371 ,C2365_=_C2372 ,C2365_=_C2373 ,C2365_=_C2374 ,C2365_=_C2375 ,C2365_=_C2377 ,\nC2365_=_C2378 ,C2365_=_C2765 ,C2365_=_C2775 ,C2367_=_C2368 ,C2367_=_C2370 ,C2367_=_C2371 ,\nC2367_=_C2372 ,C2367_=_C2373 ,C2367_=_C2374 ,C2367_=_C2375 ,C2367_=_C2377 ,C2367_=_C2378 ,\nC2367_=_C3024 ,C2368_=_C2370 ,C2368_=_C2371 ,C2368_=_C2372 ,C2368_=_C2373 ,C2368_=_C2374 ,\nC2368_=_C2375 ,C2368_=_C2377 ,C2368_=_C2378 ,C2368_=_C2785 ,C2368_=_C3236 ,C2370_=_C2371 ,\nC2370_=_C2372 ,C2370_=_C2373 ,C2370_=_C2374 ,C2370_=_C2375 ,C2370_=_C2377 ,C2370_=_C2378 ,\nC2370_=_C2786 ,C2370_=_C3401 ,C2371_=_C2372 ,C2371_=_C2373 ,C2371_=_C2374 ,C2371_=_C2375 ,\nC2371_=_C2377 ,C2371_=_C2378 ,C2372_=_C2373 ,C2372_=_C2374 ,C2372_=_C2375 ,C2372_=_C2377 ,\nC2372_=_C2378 ,C2372_=_C3291 ,C2372_=_C3746 ,C2373_=_C2374 ,C2373_=_C2375 ,C2373_=_C2377 ,\nC2373_=_C2378 ,C2374_=_C2375 ,C2374_=_C2377 ,C2374_=_C2378 ,C2374_=_C3794 ,C2374_=_C3795 ,\nC2374_=_C3799 ,C2375_=_C2377 ,C2375_=_C2378 ,C2375_=_C3293 ,C2377_=_C2378 ,C2377_=_C3608 ,\nC2380_=_C2385 ,C2380_=_C2413 ,C2380_=_C2486 ,C2380_=_C2711 ,C2380_=_C2765 ,C2380_=_C2782 ,\nC2380_=_C2783 ,C2380_=_C2784 ,C2380_=_C2785 ,C2380_=_C2786 ,C2380_=_C2788 ,C2380_=_C2789 ,\nC2380_=_C2790 ,C2380_=_C2791 ,C2380_=_C2793 ,C2385_=_C2509 ,C2385_=_C2921 ,C2385_=_C3056 ,\nC2385_=_C3117 ,C2385_=_C3175 ,C2385_=_C3406 ,C2385_=_C3407 ,C2385_=_C3409 ,C2385_=_C3410 ,\nC2385_=_C3411 ,C2385_=_C3414 ,C2385_=_C3415 ,C2385_=_C3417 ,C2413_=_C2419 ,C2413_=_C2486 ,\nC2413_=_C2711 ,C2413_=_C2765 ,C2413_=_C2782 ,C2413_=_C2783 ,C2413_=_C2784 ,C2413_=_C2785 ,\nC2413_=_C2786 ,C2413_=_C2788 ,C2413_=_C2789 ,C2413_=_C2790 ,C2413_=_C2791 ,C2413_=_C2793 ,\nC2419_=_C2728 ,C2419_=_C2775 ,C2419_=_C3090 ,C2419_=_C3220 ,C2419_=_C3236 ,C2419_=_C3401 ,\nC2419_=_C3463 ,C2419_=_C3569 ,C2419_=_C3580 ,C2419_=_C3689 ,C2419_=_C3746 ,C2419_=_C3836 ,\nC2419_=_C3843 ,C2419_=_C3892 ,C2419_=_C3893 ,C2419_=_C3894 ,C2419_=_C3895 ,C2486_=_C2711 ,\nC2486_=_C2765 ,C2486_=_C2782 ,C2486_=_C2783 ,C2486_=_C2784 ,C2486_=_C2785 ,C2486_=_C2786 ,\nC2486_=_C2788 ,C2486_=_C2789 ,C2486_=_C2790 ,C2486_=_C2791 ,C2486_=_C2793 ,C2509_=_C2921 ,\nC2509_=_C3056 ,C2509_=_C3117 ,C2509_=_C3175 ,C2509_=_C3406 ,C2509_=_C3407 ,C2509_=_C3409 ,\nC2509_=_C3410 ,C2509_=_C3411 ,C2509_=_C3414 ,C2509_=_C3415 ,C2509_=_C3417 ,C2534_=_C2577 ,\nC2534_=_C2595 ,C2534_=_C2683 ,C2534_=_C2800 ,C2534_=_C2818 ,C2534_=_C3370 ,C2534_=_C3425 ,\nC2534_=_C3676 ,C2534_=_C3751 ,C2534_=_C3930 ,C2534_=_C3931 ,C2534_=_C3933 ,C2556_=_C2932 ,\nC2556_=_C3045 ,C2556_=_C3109 ,C2556_=_C3452 ,C2556_=_C3468 ,C2556_=_C3679 ,C2556_=_C3762 ,\nC2556_=_C3795 ,C2556_=_C3923 ,C2556_=_C4010 ,C2556_=_C4014 ,C2556_=_C4017 ,C2567_=_C2577 ,\nC2567_=_C2679 ,C2567_=_C3134 ,C2567_=_C3135 ,C2567_=_C3136 ,C2567_=_C3139 ,C2567_=_C3140 ,\nC2567_=_C3141 ,C2567_=_C3145 ,C2567_=_C3148 ,C2577_=_C2595 ,C2577_=_C2683 ,C2577_=_C2800 ,\nC2577_=_C2818 ,C2577_=_C3370 ,C2577_=_C3425 ,C2577_=_C3676 ,C2577_=_C3751 ,C2577_=_C3930 ,\nC2577_=_C3931 ,C2577_=_C3933 ,C2595_=_C2683 ,C2595_=_C2800 ,C2595_=_C2818 ,C2595_=_C3370 ,\nC2595_=_C3425 ,C2595_=_C3676 ,C2595_=_C3751 ,C2595_=_C3930 ,C2595_=_C3931 ,C2595_=_C3933 ,\nC2607_=_C2893 ,C2607_=_C2909 ,C2607_=_C3459 ,C2607_=_C3534 ,C2607_=_C3566 ,C2607_=_C3626 ,\nC2607_=_C3627 ,C2607_=_C3628 ,C2607_=_C3630 ,C2607_=_C3633 ,C2607_=_C3634 ,C2607_=_C3635 ,\nC2607_=_C3636 ,C2639_=_C2641 ,C2639_=_C2895 ,C2639_=_C3167 ,C2639_=_C3495 ,C2639_=_C3794 ,\nC2639_=_C3967 ,C2639_=_C4005 ,C2639_=_C4007 ,C2639_=_C4009 ,C2641_=_C2659 ,C2641_=_C2878 ,\nC2641_=_C3310 ,C2641_=_C3326 ,C2641_=_C3497 ,C2641_=_C3623 ,C2641_=_C3719 ,C2641_=_C3765 ,\nC2641_=_C4026 ,C2641_=_C4059 ,C2641_=_C4060 ,C2641_=_C4061 ,C2641_=_C4063 ,C2651_=_C2659 ,\nC2651_=_C2887 ,C2651_=_C2940 ,C2651_=_C3008 ,C2651_=_C3024 ,C2651_=_C3291 ,C2651_=_C3292 ,\nC2651_=_C3293 ,C2651_=_C3294 ,C2651_=_C3296 ,C2651_=_C3298 ,C2651_=_C3299 ,C2659_=_C2878 ,\nC2659_=_C3310 ,C2659_=_C3326 ,C2659_=_C3497 ,C2659_=_C3623 ,C2659_=_C3719 ,C2659_=_C3765 ,\nC2659_=_C4026 ,C2659_=_C4059 ,C2659_=_C4060 ,C2659_=_C4061 ,C2659_=_C4063 ,C2674_=_C2989 ,\nC2674_=_C3202 ,C2674_=_C3255 ,C2674_=_C3341 ,C2674_=_C3503 ,C2674_=_C3596 ,C2674_=_C3754 ,\nC2674_=_C3888 ,C2674_=_C3957 ,C2674_=_C4002 ,C2674_=_C4003 ,C2679_=_C2683 ,C2679_=_C3134 ,\nC2679_=_C3135 ,C2679_=_C3136 ,C2679_=_C3139 ,C2679_=_C3140 ,C2679_=_C3141 ,C2679_=_C3145 ,\nC2679_=_C3148 ,C2683_=_C2800 ,C2683_=_C2818 ,C2683_=_C3370 ,C2683_=_C3425 ,C2683_=_C3676 ,\nC2683_=_C3751 ,C2683_=_C3930 ,C2683_=_C3931 ,C2683_=_C3933 ,C2697_=_C2698 ,C2697_=_C3245 ,\nC2697_=_C3366 ,C2697_=_C3535 ,C2697_=_C3618 ,C2697_=_C3650 ,C2697_=_C3651 ,C2697_=_C3652 ,\nC2697_=_C3653 ,C2697_=_C3654 ,C2697_=_C3655 ,C2697_=_C3656 ,C2697_=_C3659 ,C2697_=_C3660 ,\nC2697_=_C3662 ,C2698_=_C2925 ,C2698_=_C3367 ,C2698_=_C3447 ,C2698_=_C3460 ,C2698_=_C3536 ,\nC2698_=_C3663 ,C2698_=_C3664 ,C2698_=_C3665 ,C2698_=_C3667 ,C2698_=_C3669 ,C2698_=_C3672 ,\nC2698_=_C3673 ,C2711_=_C2728 ,C2711_=_C2765 ,C2711_=_C2782 ,C2711_=_C2783 ,C2711_=_C2784 ,\nC2711_=_C2785 ,C2711_=_C2786 ,C2711_=_C2788 ,C2711_=_C2789 ,C2711_=_C2790 ,C2711_=_C2791 ,\nC2711_=_C2793 ,C2728_=_C2775 ,C2728_=_C3090 ,C2728_=_C3220 ,C2728_=_C3236 ,C2728_=_C3401 ,\nC2728_=_C3463 ,C2728_=_C3569 ,C2728_=_C3580 ,C2728_=_C3689 ,C2728_=_C3746 ,C2728_=_C3836 ,\nC2728_=_C3843 ,C2728_=_C3892 ,C2728_=_C3893 ,C2728_=_C3894 ,C2728_=_C3895 ,C2760_=_C3681 ,\nC2760_=_C3720 ,C2760_=_C3996 ,C2760_=_C4031 ,C2760_=_C4045 ,C2760_=_C4076 ,C2765_=_C2775 ,\nC2765_=_C2782 ,C2765_=_C2783 ,C2765_=_C2784 ,C2765_=_C2785 ,C2765_=_C2786 ,C2765_=_C2788 ,\nC2765_=_C2789 ,C2765_=_C2790 ,C2765_=_C2791 ,C2765_=_C2793 ,C2775_=_C3090 ,C2775_=_C3220 ,\nC2775_=_C3236 ,C2775_=_C3401 ,C2775_=_C3463 ,C2775_=_C3569 ,C2775_=_C3580 ,C2775_=_C3689 ,\nC2775_=_C3746 ,C2775_=_C3836 ,C2775_=_C3843 ,C2775_=_C3892 ,C2775_=_C3893 ,C2775_=_C3894 ,\nC2775_=_C3895 ,C2782_=_C2783 ,C2782_=_C2784 ,C2782_=_C2785 ,C2782_=_C2786 ,C2782_=_C2788 ,\nC2782_=_C2789 ,C2782_=_C2790 ,C2782_=_C2791 ,C2782_=_C2793 ,C2782_=_C2921 ,C2782_=_C2925 ,\nC2782_=_C2932 ,C2783_=_C2784 ,C2783_=_C2785 ,C2783_=_C2786 ,C2783_=_C2788 ,C2783_=_C2789 ,\nC2783_=_C2790 ,C2783_=_C2791 ,C2783_=_C2793 ,C2784_=_C2785 ,C2784_=_C2786 ,C2784_=_C2788 ,\nC2784_=_C2789 ,C2784_=_C2790 ,C2784_=_C2791 ,C2784_=_C2793 ,C2784_=_C3056 ,C2785_=_C2786 ,\nC2785_=_C2788 ,C2785_=_C2789 ,C2785_=_C2790 ,C2785_=_C2791 ,C2785_=_C2793 ,C2785_=_C3236 ,\nC2786_=_C2788 ,C2786_=_C2789 ,C2786_=_C2790 ,C2786_=_C2791 ,C2786_=_C2793 ,C2786_=_C3401 ,\nC2788_=_C2789 ,C2788_=_C2790 ,C2788_=_C2791 ,C2788_=_C2793 ,C2789_=_C2790 ,C2789_=_C2791 ,\nC2789_=_C2793 ,C2789_=_C3409 ,C2789_=_C3653 ,C2789_=_C3664 ,C2790_=_C2791 ,C2790_=_C2793 ,\nC2791_=_C2793 ,C2791_=_C3888 ,C2800_=_C2818 ,C2800_=_C3370 ,C2800_=_C3425 ,C2800_=_C3676 ,\nC2800_=_C3751 ,C2800_=_C3930 ,C2800_=_C3931 ,C2800_=_C3933 ,C2818_=_C3370 ,C2818_=_C3425 ,\nC2818_=_C3676 ,C2818_=_C3751 ,C2818_=_C3930 ,C2818_=_C3931 ,C2818_=_C3933 ,C2878_=_C3310 ,\nC2878_=_C3326 ,C2878_=_C3497 ,C2878_=_C3623 ,C2878_=_C3719 ,C2878_=_C3765</w:t>
      </w:r>
    </w:p>
    <w:p>
      <w:pPr>
        <w:pStyle w:val="PreformattedText"/>
        <w:bidi w:val="0"/>
        <w:spacing w:before="0" w:after="0"/>
        <w:jc w:val="left"/>
        <w:rPr/>
      </w:pPr>
      <w:r>
        <w:rPr/>
        <w:t xml:space="preserve"> </w:t>
      </w:r>
      <w:r>
        <w:rPr/>
        <w:t>,C2878_=_C4026 ,\nC2878_=_C4059 ,C2878_=_C4060 ,C2878_=_C4061 ,C2878_=_C4063 ,C2887_=_C2892 ,C2887_=_C2893 ,\nC2887_=_C2895 ,C2887_=_C2896 ,C2887_=_C2940 ,C2887_=_C3008 ,C2887_=_C3024 ,C2887_=_C3291 ,\nC2887_=_C3292 ,C2887_=_C3293 ,C2887_=_C3294 ,C2887_=_C3296 ,C2887_=_C3298 ,C2887_=_C3299 ,\nC2892_=_C2893 ,C2892_=_C2895 ,C2892_=_C2896 ,C2892_=_C3274 ,C2892_=_C3521 ,C2892_=_C3605 ,\nC2892_=_C3606 ,C2892_=_C3607 ,C2892_=_C3608 ,C2892_=_C3610 ,C2892_=_C3612 ,C2892_=_C3613 ,\nC2892_=_C3614 ,C2892_=_C3616 ,C2892_=_C3617 ,C2893_=_C2895 ,C2893_=_C2896 ,C2893_=_C2909 ,\nC2893_=_C3459 ,C2893_=_C3534 ,C2893_=_C3566 ,C2893_=_C3626 ,C2893_=_C3627 ,C2893_=_C3628 ,\nC2893_=_C3630 ,C2893_=_C3633 ,C2893_=_C3634 ,C2893_=_C3635 ,C2893_=_C3636 ,C2895_=_C2896 ,\nC2895_=_C3167 ,C2895_=_C3495 ,C2895_=_C3794 ,C2895_=_C3967 ,C2895_=_C4005 ,C2895_=_C4007 ,\nC2895_=_C4009 ,C2896_=_C3282 ,C2896_=_C3527 ,C2896_=_C3878 ,C2896_=_C3949 ,C2896_=_C3968 ,\nC2896_=_C4038 ,C2896_=_C4041 ,C2909_=_C3459 ,C2909_=_C3534 ,C2909_=_C3566 ,C2909_=_C3626 ,\nC2909_=_C3627 ,C2909_=_C3628 ,C2909_=_C3630 ,C2909_=_C3633 ,C2909_=_C3634 ,C2909_=_C3635 ,\nC2909_=_C3636 ,C2921_=_C2925 ,C2921_=_C2932 ,C2921_=_C3056 ,C2921_=_C3117 ,C2921_=_C3175 ,\nC2921_=_C3406 ,C2921_=_C3407 ,C2921_=_C3409 ,C2921_=_C3410 ,C2921_=_C3411 ,C2921_=_C3414 ,\nC2921_=_C3415 ,C2921_=_C3417 ,C2925_=_C2932 ,C2925_=_C3367 ,C2925_=_C3447 ,C2925_=_C3460 ,\nC2925_=_C3536 ,C2925_=_C3663 ,C2925_=_C3664 ,C2925_=_C3665 ,C2925_=_C3667 ,C2925_=_C3669 ,\nC2925_=_C3672 ,C2925_=_C3673 ,C2932_=_C3045 ,C2932_=_C3109 ,C2932_=_C3452 ,C2932_=_C3468 ,\nC2932_=_C3679 ,C2932_=_C3762 ,C2932_=_C3795 ,C2932_=_C3923 ,C2932_=_C4010 ,C2932_=_C4014 ,\nC2932_=_C4017 ,C2940_=_C3008 ,C2940_=_C3024 ,C2940_=_C3291 ,C2940_=_C3292 ,C2940_=_C3293 ,\nC2940_=_C3294 ,C2940_=_C3296 ,C2940_=_C3298 ,C2940_=_C3299 ,C2989_=_C2992 ,C2989_=_C3202 ,\nC2989_=_C3255 ,C2989_=_C3341 ,C2989_=_C3503 ,C2989_=_C3596 ,C2989_=_C3754 ,C2989_=_C3888 ,\nC2989_=_C3957 ,C2989_=_C4002 ,C2989_=_C4003 ,C2992_=_C3210 ,C2992_=_C3260 ,C2992_=_C3345 ,\nC2992_=_C3600 ,C2992_=_C3624 ,C2992_=_C3760 ,C2992_=_C3960 ,C2992_=_C4000 ,C2992_=_C4025 ,\nC3008_=_C3019 ,C3008_=_C3024 ,C3008_=_C3291 ,C3008_=_C3292 ,C3008_=_C3293 ,C3008_=_C3294 ,\nC3008_=_C3296 ,C3008_=_C3298 ,C3008_=_C3299 ,C3019_=_C3185 ,C3019_=_C3350 ,C3019_=_C3504 ,\nC3019_=_C3555 ,C3019_=_C3622 ,C3019_=_C3699 ,C3019_=_C3987 ,C3019_=_C4036 ,C3024_=_C3291 ,\nC3024_=_C3292 ,C3024_=_C3293 ,C3024_=_C3294 ,C3024_=_C3296 ,C3024_=_C3298 ,C3024_=_C3299 ,\nC3045_=_C3109 ,C3045_=_C3452 ,C3045_=_C3468 ,C3045_=_C3679 ,C3045_=_C3762 ,C3045_=_C3795 ,\nC3045_=_C3923 ,C3045_=_C4010 ,C3045_=_C4014 ,C3045_=_C4017 ,C3056_=_C3117 ,C3056_=_C3175 ,\nC3056_=_C3406 ,C3056_=_C3407 ,C3056_=_C3409 ,C3056_=_C3410 ,C3056_=_C3411 ,C3056_=_C3414 ,\nC3056_=_C3415 ,C3056_=_C3417 ,C3090_=_C3220 ,C3090_=_C3236 ,C3090_=_C3401 ,C3090_=_C3463 ,\nC3090_=_C3569 ,C3090_=_C3580 ,C3090_=_C3689 ,C3090_=_C3746 ,C3090_=_C3836 ,C3090_=_C3843 ,\nC3090_=_C3892 ,C3090_=_C3893 ,C3090_=_C3894 ,C3090_=_C3895 ,C3109_=_C3452 ,C3109_=_C3468 ,\nC3109_=_C3679 ,C3109_=_C3762 ,C3109_=_C3795 ,C3109_=_C3923 ,C3109_=_C4010 ,C3109_=_C4014 ,\nC3109_=_C4017 ,C3117_=_C3175 ,C3117_=_C3406 ,C3117_=_C3407 ,C3117_=_C3409 ,C3117_=_C3410 ,\nC3117_=_C3411 ,C3117_=_C3414 ,C3117_=_C3415 ,C3117_=_C3417 ,C3134_=_C3135 ,C3134_=_C3136 ,\nC3134_=_C3139 ,C3134_=_C3140 ,C3134_=_C3141 ,C3134_=_C3145 ,C3134_=_C3148 ,C3134_=_C3425 ,\nC3135_=_C3136 ,C3135_=_C3139 ,C3135_=_C3140 ,C3135_=_C3141 ,C3135_=_C3145 ,C3135_=_C3148 ,\nC3135_=_C3459 ,C3135_=_C3460 ,C3135_=_C3463 ,C3135_=_C3468 ,C3136_=_C3139 ,C3136_=_C3140 ,\nC3136_=_C3141 ,C3136_=_C3145 ,C3136_=_C3148 ,C3136_=_C3566 ,C3136_=_C3569 ,C3139_=_C3140 ,\nC3139_=_C3141 ,C3139_=_C3145 ,C3139_=_C3148 ,C3139_=_C3650 ,C3139_=_C3663 ,C3139_=_C3676 ,\nC3139_=_C3679 ,C3139_=_C3681 ,C3139_=_C3683 ,C3140_=_C3141 ,C3140_=_C3145 ,C3140_=_C3148 ,\nC3140_=_C3626 ,C3140_=_C3651 ,C3140_=_C3689 ,C3141_=_C3145 ,C3141_=_C3148 ,C3141_=_C3751 ,\nC3141_=_C3754 ,C3141_=_C3760 ,C3145_=_C3148 ,C3145_=_C3933 ,C3148_=_C3634 ,C3148_=_C3895 ,\nC3148_=_C4063 ,C3167_=_C3495 ,C3167_=_C3794 ,C3167_=_C3967 ,C3167_=_C4005 ,C3167_=_C4007 ,\nC3167_=_C4009 ,C3175_=_C3185 ,C3175_=_C3406 ,C3175_=_C3407 ,C3175_=_C3409 ,C3175_=_C3410 ,\nC3175_=_C3411 ,C3175_=_C3414 ,C3175_=_C3415 ,C3175_=_C3417 ,C3185_=_C3350 ,C3185_=_C3504 ,\nC3185_=_C3555 ,C3185_=_C3622 ,C3185_=_C3699 ,C3185_=_C3987 ,C3185_=_C4036 ,C3202_=_C3210 ,\nC3202_=_C3255 ,C3202_=_C3341 ,C3202_=_C3503 ,C3202_=_C3596 ,C3202_=_C3754 ,C3202_=_C3888 ,\nC3202_=_C3957 ,C3202_=_C4002 ,C3202_=_C4003 ,C3210_=_C3260 ,C3210_=_C3345 ,C3210_=_C3600 ,\nC3210_=_C3624 ,C3210_=_C3760 ,C3210_=_C3960 ,C3210_=_C4000 ,C3210_=_C4025 ,C3220_=_C3236 ,\nC3220_=_C3401 ,C3220_=_C3463 ,C3220_=_C3569 ,C3220_=_C3580 ,C3220_=_C3689 ,C3220_=_C3746 ,\nC3220_=_C3836 ,C3220_=_C3843 ,C3220_=_C3892 ,C3220_=_C3893 ,C3220_=_C3894 ,C3220_=_C3895 ,\nC3236_=_C3401 ,C3236_=_C3463 ,C3236_=_C3569 ,C3236_=_C3580 ,C3236_=_C3689 ,C3236_=_C3746 ,\nC3236_=_C3836 ,C3236_=_C3843 ,C3236_=_C3892 ,C3236_=_C3893 ,C3236_=_C3894 ,C3236_=_C3895 ,\nC3245_=_C3255 ,C3245_=_C3260 ,C3245_=_C3366 ,C3245_=_C3535 ,C3245_=_C3618 ,C3245_=_C3650 ,\nC3245_=_C3651 ,C3245_=_C3652 ,C3245_=_C3653 ,C3245_=_C3654 ,C3245_=_C3655 ,C3245_=_C3656 ,\nC3245_=_C3659 ,C3245_=_C3660 ,C3245_=_C3662 ,C3255_=_C3260 ,C3255_=_C3341 ,C3255_=_C3503 ,\nC3255_=_C3596 ,C3255_=_C3754 ,C3255_=_C3888 ,C3255_=_C3957 ,C3255_=_C4002 ,C3255_=_C4003 ,\nC3260_=_C3345 ,C3260_=_C3600 ,C3260_=_C3624 ,C3260_=_C3760 ,C3260_=_C3960 ,C3260_=_C4000 ,\nC3260_=_C4025 ,C3274_=_C3282 ,C3274_=_C3288 ,C3274_=_C3521 ,C3274_=_C3605 ,C3274_=_C3606 ,\nC3274_=_C3607 ,C3274_=_C3608 ,C3274_=_C3610 ,C3274_=_C3612 ,C3274_=_C3613 ,C3274_=_C3614 ,\nC3274_=_C3616 ,C3274_=_C3617 ,C3282_=_C3288 ,C3282_=_C3527 ,C3282_=_C3878 ,C3282_=_C3949 ,\nC3282_=_C3968 ,C3282_=_C4038 ,C3282_=_C4041 ,C3288_=_C3532 ,C3288_=_C3683 ,C3288_=_C3799 ,\nC3288_=_C3883 ,C3288_=_C3953 ,C3288_=_C3971 ,C3288_=_C4069 ,C3291_=_C3292 ,C3291_=_C3293 ,\nC3291_=_C3294 ,C3291_=_C3296 ,C3291_=_C3298 ,C3291_=_C3299 ,C3291_=_C3746 ,C3292_=_C3293 ,\nC3292_=_C3294 ,C3292_=_C3296 ,C3292_=_C3298 ,C3292_=_C3299 ,C3293_=_C3294 ,C3293_=_C3296 ,\nC3293_=_C3298 ,C3293_=_C3299 ,C3294_=_C3296 ,C3294_=_C3298 ,C3294_=_C3299 ,C3294_=_C3957 ,\nC3294_=_C3960 ,C3296_=_C3298 ,C3296_=_C3299 ,C3296_=_C4014 ,C3298_=_C3299 ,C3298_=_C3662 ,\nC3298_=_C3672 ,C3299_=_C3617 ,C3299_=_C3636 ,C3299_=_C4009 ,C3299_=_C4041 ,C3310_=_C3326 ,\nC3310_=_C3497 ,C3310_=_C3623 ,C3310_=_C3719 ,C3310_=_C3765 ,C3310_=_C4026 ,C3310_=_C4059 ,\nC3310_=_C4060 ,C3310_=_C4061 ,C3310_=_C4063 ,C3326_=_C3497 ,C3326_=_C3623 ,C3326_=_C3719 ,\nC3326_=_C3765 ,C3326_=_C4026 ,C3326_=_C4059 ,C3326_=_C4060 ,C3326_=_C4061 ,C3326_=_C4063 ,\nC3341_=_C3345 ,C3341_=_C3503 ,C3341_=_C3596 ,C3341_=_C3754 ,C3341_=_C3888 ,C3341_=_C3957 ,\nC3341_=_C4002 ,C3341_=_C4003 ,C3345_=_C3600 ,C3345_=_C3624 ,C3345_=_C3760 ,C3345_=_C3960 ,\nC3345_=_C4000 ,C3345_=_C4025 ,C3350_=_C3504 ,C3350_=_C3555 ,C3350_=_C3622 ,C3350_=_C3699 ,\nC3350_=_C3987 ,C3350_=_C4036 ,C3366_=_C3367 ,C3366_=_C3370 ,C3366_=_C3535 ,C3366_=_C3618 ,\nC3366_=_C3650 ,C3366_=_C3651 ,C3366_=_C3652 ,C3366_=_C3653 ,C3366_=_C3654 ,C3366_=_C3655 ,\nC3366_=_C3656 ,C3366_=_C3659 ,C3366_=_C3660 ,C3366_=_C3662 ,C3367_=_C3370 ,C3367_=_C3447 ,\nC3367_=_C3460 ,C3367_=_C3536 ,C3367_=_C3663 ,C3367_=_C3664 ,C3367_=_C3665 ,C3367_=_C3667 ,\nC3367_=_C3669 ,C3367_=_C3672 ,C3367_=_C3673 ,C3370_=_C3425 ,C3370_=_C3676 ,C3370_=_C3751 ,\nC3370_=_C3930 ,C3370_=_C3931 ,C3370_=_C3933 ,C3401_=_C3463 ,C3401_=_C3569 ,C3401_=_C3580 ,\nC3401_=_C3689 ,C3401_=_C3746 ,C3401_=_C3836 ,C3401_=_C3843 ,C3401_=_C3892 ,C3401_=_C3893 ,\nC3401_=_C3894 ,C3401_=_C3895 ,C3406_=_C3407 ,C3406_=_C3409 ,C3406_=_C3410 ,C3406_=_C3411 ,\nC3406_=_C3414 ,C3406_=_C3415 ,C3406_=_C3417 ,C3406_=_C3580 ,C3407_=_C3409 ,C3407_=_C3410 ,\nC3407_=_C3411 ,C3407_=_C3414 ,C3407_=_C3415 ,C3407_=_C3417 ,C3407_=_C3618 ,C3407_=_C3622 ,\nC3407_=_C3623 ,C3407_=_C3624 ,C3409_=_C3410 ,C3409_=_C3411 ,C3409_=_C3414 ,C3409_=_C3415 ,\nC3409_=_C3417 ,C3409_=_C3653 ,C3409_=_C3664 ,C3410_=_C3411 ,C3410_=_C3414 ,C3410_=_C3415 ,\nC3410_=_C3417 ,C3411_=_C3414 ,C3411_=_C3415 ,C3411_=_C3417 ,C3414_=_C3415 ,C3414_=_C3417 ,\nC3414_=_C3660 ,C3415_=_C3417 ,C3425_=_C3676 ,C3425_=_C3751 ,C3425_=_C3930 ,C3425_=_C3931 ,\nC3425_=_C3933 ,C3447_=_C3452 ,C3447_=_C3460 ,C3447_=_C3536 ,C3447_=_C3663 ,C3447_=_C3664 ,\nC3447_=_C3665 ,C3447_=_C3667 ,C3447_=_C3669 ,C3447_=_C3672 ,C3447_=_C3673 ,C3452_=_C3468 ,\nC3452_=_C3679 ,C3452_=_C3762 ,C3452_=_C3795 ,C3452_=_C3923 ,C3452_=_C4010 ,C3452_=_C4014 ,\nC3452_=_C4017 ,C3459_=_C3460 ,C3459_=_C3463 ,C3459_=_C3468 ,C3459_=_C3534 ,C3459_=_C3566 ,\nC3459_=_C3626 ,C3459_=_C3627 ,C3459_=_C3628 ,C3459_=_C3630 ,C3459_=_C3633 ,C3459_=_C3634 ,\nC3459_=_C3635 ,C3459_=_C3636 ,C3460_=_C3463 ,C3460_=_C3468 ,C3460_=_C3536 ,C3460_=_C3663 ,\nC3460_=_C3664 ,C3460_=_C3665 ,C3460_=_C3667 ,C3460_=_C3669 ,C3460_=_C3672 ,C3460_=_C3673 ,\nC3463_=_C3468 ,C3463_=_C3569 ,C3463_=_C3580 ,C3463_=_C3689 ,C3463_=_C3746 ,C3463_=_C3836 ,\nC3463_=_C3843 ,C3463_=_C3892 ,C3463_=_C3893 ,C3463_=_C3894 ,C3463_=_C3895 ,C3468_=_C3679 ,\nC3468_=_C3762 ,C3468_=_C3795 ,C3468_=_C3923 ,C3468_=_C4010 ,C3468_=_C4014 ,C3468_=_C4017 ,\nC3495_=_C3497 ,C3495_=_C3794 ,C3495_=_C3967 ,C3495_=_C4005 ,C3495_=_C4007 ,C3495_=_C4009 ,\nC3497_=_C3623 ,C3497_=_C3719 ,C3497_=_C3765 ,C3497_=_C4026 ,C3497_=_C4059 ,C3497_=_C4060 ,\nC3497_=_C4061 ,C3497_=_C4063 ,C3503_=_C3504 ,C3503_=_C3596 ,C3503_=_C3754 ,C3503_=_C3888 ,\nC3503_=_C3957 ,C3503_=_C4002 ,C3503_=_C4003 ,C3504_=_C3555 ,C3504_=_C3622 ,C3504_=_C3699 ,\nC3504_=_C3987 ,C3504_=_C4036 ,C3521_=_C3527 ,C3521_=_C3532 ,C3521_=_C3605 ,C3521_=_C3606 ,\nC3521_=_C3607 ,C3521_=_C3608 ,C3521_=_C3610 ,C3521_=_C3612 ,C3521_=_C3613 ,C3521_=_C3614 ,\nC3521_=_C3616 ,C3521_=_C3617 ,C3527_=_C3532 ,C3527_=_C3878 ,C3527_=_C3949 ,C3527_=_C3968 ,\nC3527_=_C4038 ,C3527_=_C4041 ,C3532_=_C3683</w:t>
      </w:r>
    </w:p>
    <w:p>
      <w:pPr>
        <w:pStyle w:val="PreformattedText"/>
        <w:bidi w:val="0"/>
        <w:spacing w:before="0" w:after="0"/>
        <w:jc w:val="left"/>
        <w:rPr/>
      </w:pPr>
      <w:r>
        <w:rPr/>
        <w:t xml:space="preserve"> </w:t>
      </w:r>
      <w:r>
        <w:rPr/>
        <w:t>,C3532_=_C3799 ,C3532_=_C3883 ,C3532_=_C3953 ,\nC3532_=_C3971 ,C3532_=_C4069 ,C3534_=_C3535 ,C3534_=_C3536 ,C3534_=_C3566 ,C3534_=_C3626 ,\nC3534_=_C3627 ,C3534_=_C3628 ,C3534_=_C3630 ,C3534_=_C3633 ,C3534_=_C3634 ,C3534_=_C3635 ,\nC3534_=_C3636 ,C3535_=_C3536 ,C3535_=_C3618 ,C3535_=_C3650 ,C3535_=_C3651 ,C3535_=_C3652 ,\nC3535_=_C3653 ,C3535_=_C3654 ,C3535_=_C3655 ,C3535_=_C3656 ,C3535_=_C3659 ,C3535_=_C3660 ,\nC3535_=_C3662 ,C3536_=_C3663 ,C3536_=_C3664 ,C3536_=_C3665 ,C3536_=_C3667 ,C3536_=_C3669 ,\nC3536_=_C3672 ,C3536_=_C3673 ,C3555_=_C3622 ,C3555_=_C3699 ,C3555_=_C3987 ,C3555_=_C4036 ,\nC3566_=_C3569 ,C3566_=_C3626 ,C3566_=_C3627 ,C3566_=_C3628 ,C3566_=_C3630 ,C3566_=_C3633 ,\nC3566_=_C3634 ,C3566_=_C3635 ,C3566_=_C3636 ,C3569_=_C3580 ,C3569_=_C3689 ,C3569_=_C3746 ,\nC3569_=_C3836 ,C3569_=_C3843 ,C3569_=_C3892 ,C3569_=_C3893 ,C3569_=_C3894 ,C3569_=_C3895 ,\nC3580_=_C3689 ,C3580_=_C3746 ,C3580_=_C3836 ,C3580_=_C3843 ,C3580_=_C3892 ,C3580_=_C3893 ,\nC3580_=_C3894 ,C3580_=_C3895 ,C3596_=_C3600 ,C3596_=_C3754 ,C3596_=_C3888 ,C3596_=_C3957 ,\nC3596_=_C4002 ,C3596_=_C4003 ,C3600_=_C3624 ,C3600_=_C3760 ,C3600_=_C3960 ,C3600_=_C4000 ,\nC3600_=_C4025 ,C3605_=_C3606 ,C3605_=_C3607 ,C3605_=_C3608 ,C3605_=_C3610 ,C3605_=_C3612 ,\nC3605_=_C3613 ,C3605_=_C3614 ,C3605_=_C3616 ,C3605_=_C3617 ,C3605_=_C3878 ,C3605_=_C3883 ,\nC3606_=_C3607 ,C3606_=_C3608 ,C3606_=_C3610 ,C3606_=_C3612 ,C3606_=_C3613 ,C3606_=_C3614 ,\nC3606_=_C3616 ,C3606_=_C3617 ,C3606_=_C3949 ,C3606_=_C3953 ,C3607_=_C3608 ,C3607_=_C3610 ,\nC3607_=_C3612 ,C3607_=_C3613 ,C3607_=_C3614 ,C3607_=_C3616 ,C3607_=_C3617 ,C3607_=_C3654 ,\nC3607_=_C3967 ,C3607_=_C3968 ,C3607_=_C3971 ,C3608_=_C3610 ,C3608_=_C3612 ,C3608_=_C3613 ,\nC3608_=_C3614 ,C3608_=_C3616 ,C3608_=_C3617 ,C3610_=_C3612 ,C3610_=_C3613 ,C3610_=_C3614 ,\nC3610_=_C3616 ,C3610_=_C3617 ,C3610_=_C4002 ,C3610_=_C4025 ,C3612_=_C3613 ,C3612_=_C3614 ,\nC3612_=_C3616 ,C3612_=_C3617 ,C3612_=_C4007 ,C3612_=_C4038 ,C3612_=_C4069 ,C3613_=_C3614 ,\nC3613_=_C3616 ,C3613_=_C3617 ,C3614_=_C3616 ,C3614_=_C3617 ,C3616_=_C3617 ,C3617_=_C3636 ,\nC3617_=_C4009 ,C3617_=_C4041 ,C3618_=_C3622 ,C3618_=_C3623 ,C3618_=_C3624 ,C3618_=_C3650 ,\nC3618_=_C3651 ,C3618_=_C3652 ,C3618_=_C3653 ,C3618_=_C3654 ,C3618_=_C3655 ,C3618_=_C3656 ,\nC3618_=_C3659 ,C3618_=_C3660 ,C3618_=_C3662 ,C3622_=_C3623 ,C3622_=_C3624 ,C3622_=_C3699 ,\nC3622_=_C3987 ,C3622_=_C4036 ,C3623_=_C3624 ,C3623_=_C3719 ,C3623_=_C3765 ,C3623_=_C4026 ,\nC3623_=_C4059 ,C3623_=_C4060 ,C3623_=_C4061 ,C3623_=_C4063 ,C3624_=_C3760 ,C3624_=_C3960 ,\nC3624_=_C4000 ,C3624_=_C4025 ,C3626_=_C3627 ,C3626_=_C3628 ,C3626_=_C3630 ,C3626_=_C3633 ,\nC3626_=_C3634 ,C3626_=_C3635 ,C3626_=_C3636 ,C3626_=_C3651 ,C3626_=_C3689 ,C3627_=_C3628 ,\nC3627_=_C3630 ,C3627_=_C3633 ,C3627_=_C3634 ,C3627_=_C3635 ,C3627_=_C3636 ,C3627_=_C3699 ,\nC3628_=_C3630 ,C3628_=_C3633 ,C3628_=_C3634 ,C3628_=_C3635 ,C3628_=_C3636 ,C3630_=_C3633 ,\nC3630_=_C3634 ,C3630_=_C3635 ,C3630_=_C3636 ,C3633_=_C3634 ,C3633_=_C3635 ,C3633_=_C3636 ,\nC3634_=_C3635 ,C3634_=_C3636 ,C3634_=_C3895 ,C3634_=_C4063 ,C3635_=_C3636 ,C3636_=_C4009 ,\nC3636_=_C4041 ,C3650_=_C3651 ,C3650_=_C3652 ,C3650_=_C3653 ,C3650_=_C3654 ,C3650_=_C3655 ,\nC3650_=_C3656 ,C3650_=_C3659 ,C3650_=_C3660 ,C3650_=_C3662 ,C3650_=_C3663 ,C3650_=_C3676 ,\nC3650_=_C3679 ,C3650_=_C3681 ,C3650_=_C3683 ,C3651_=_C3652 ,C3651_=_C3653 ,C3651_=_C3654 ,\nC3651_=_C3655 ,C3651_=_C3656 ,C3651_=_C3659 ,C3651_=_C3660 ,C3651_=_C3662 ,C3651_=_C3689 ,\nC3652_=_C3653 ,C3652_=_C3654 ,C3652_=_C3655 ,C3652_=_C3656 ,C3652_=_C3659 ,C3652_=_C3660 ,\nC3652_=_C3662 ,C3653_=_C3654 ,C3653_=_C3655 ,C3653_=_C3656 ,C3653_=_C3659 ,C3653_=_C3660 ,\nC3653_=_C3662 ,C3653_=_C3664 ,C3654_=_C3655 ,C3654_=_C3656 ,C3654_=_C3659 ,C3654_=_C3660 ,\nC3654_=_C3662 ,C3654_=_C3967 ,C3654_=_C3968 ,C3654_=_C3971 ,C3655_=_C3656 ,C3655_=_C3659 ,\nC3655_=_C3660 ,C3655_=_C3662 ,C3655_=_C3930 ,C3656_=_C3659 ,C3656_=_C3660 ,C3656_=_C3662 ,\nC3656_=_C3931 ,C3659_=_C3660 ,C3659_=_C3662 ,C3659_=_C3669 ,C3660_=_C3662 ,C3662_=_C3672 ,\nC3663_=_C3664 ,C3663_=_C3665 ,C3663_=_C3667 ,C3663_=_C3669 ,C3663_=_C3672 ,C3663_=_C3673 ,\nC3663_=_C3676 ,C3663_=_C3679 ,C3663_=_C3681 ,C3663_=_C3683 ,C3664_=_C3665 ,C3664_=_C3667 ,\nC3664_=_C3669 ,C3664_=_C3672 ,C3664_=_C3673 ,C3665_=_C3667 ,C3665_=_C3669 ,C3665_=_C3672 ,\nC3665_=_C3673 ,C3665_=_C3923 ,C3667_=_C3669 ,C3667_=_C3672 ,C3667_=_C3673 ,C3667_=_C4010 ,\nC3669_=_C3672 ,C3669_=_C3673 ,C3672_=_C3673 ,C3673_=_C4017 ,C3676_=_C3679 ,C3676_=_C3681 ,\nC3676_=_C3683 ,C3676_=_C3751 ,C3676_=_C3930 ,C3676_=_C3931 ,C3676_=_C3933 ,C3679_=_C3681 ,\nC3679_=_C3683 ,C3679_=_C3762 ,C3679_=_C3795 ,C3679_=_C3923 ,C3679_=_C4010 ,C3679_=_C4014 ,\nC3679_=_C4017 ,C3681_=_C3683 ,C3681_=_C3720 ,C3681_=_C3996 ,C3681_=_C4031 ,C3681_=_C4045 ,\nC3681_=_C4076 ,C3683_=_C3799 ,C3683_=_C3883 ,C3683_=_C3953 ,C3683_=_C3971 ,C3683_=_C4069 ,\nC3689_=_C3746 ,C3689_=_C3836 ,C3689_=_C3843 ,C3689_=_C3892 ,C3689_=_C3893 ,C3689_=_C3894 ,\nC3689_=_C3895 ,C3699_=_C3987 ,C3699_=_C4036 ,C3719_=_C3720 ,C3719_=_C3765 ,C3719_=_C4026 ,\nC3719_=_C4059 ,C3719_=_C4060 ,C3719_=_C4061 ,C3719_=_C4063 ,C3720_=_C3996 ,C3720_=_C4031 ,\nC3720_=_C4045 ,C3720_=_C4076 ,C3746_=_C3836 ,C3746_=_C3843 ,C3746_=_C3892 ,C3746_=_C3893 ,\nC3746_=_C3894 ,C3746_=_C3895 ,C3751_=_C3754 ,C3751_=_C3760 ,C3751_=_C3930 ,C3751_=_C3931 ,\nC3751_=_C3933 ,C3754_=_C3760 ,C3754_=_C3888 ,C3754_=_C3957 ,C3754_=_C4002 ,C3754_=_C4003 ,\nC3760_=_C3960 ,C3760_=_C4000 ,C3760_=_C4025 ,C3762_=_C3765 ,C3762_=_C3795 ,C3762_=_C3923 ,\nC3762_=_C4010 ,C3762_=_C4014 ,C3762_=_C4017 ,C3765_=_C4026 ,C3765_=_C4059 ,C3765_=_C4060 ,\nC3765_=_C4061 ,C3765_=_C4063 ,C3794_=_C3795 ,C3794_=_C3799 ,C3794_=_C3967 ,C3794_=_C4005 ,\nC3794_=_C4007 ,C3794_=_C4009 ,C3795_=_C3799 ,C3795_=_C3923 ,C3795_=_C4010 ,C3795_=_C4014 ,\nC3795_=_C4017 ,C3799_=_C3883 ,C3799_=_C3953 ,C3799_=_C3971 ,C3799_=_C4069 ,C3836_=_C3843 ,\nC3836_=_C3892 ,C3836_=_C3893 ,C3836_=_C3894 ,C3836_=_C3895 ,C3843_=_C3892 ,C3843_=_C3893 ,\nC3843_=_C3894 ,C3843_=_C3895 ,C3878_=_C3883 ,C3878_=_C3949 ,C3878_=_C3968 ,C3878_=_C4038 ,\nC3878_=_C4041 ,C3883_=_C3953 ,C3883_=_C3971 ,C3883_=_C4069 ,C3888_=_C3957 ,C3888_=_C4002 ,\nC3888_=_C4003 ,C3892_=_C3893 ,C3892_=_C3894 ,C3892_=_C3895 ,C3892_=_C4060 ,C3893_=_C3894 ,\nC3893_=_C3895 ,C3894_=_C3895 ,C3895_=_C4063 ,C3923_=_C4010 ,C3923_=_C4014 ,C3923_=_C4017 ,\nC3930_=_C3931 ,C3930_=_C3933 ,C3931_=_C3933 ,C3949_=_C3953 ,C3949_=_C3968 ,C3949_=_C4038 ,\nC3949_=_C4041 ,C3953_=_C3971 ,C3953_=_C4069 ,C3957_=_C3960 ,C3957_=_C4002 ,C3957_=_C4003 ,\nC3960_=_C4000 ,C3960_=_C4025 ,C3967_=_C3968 ,C3967_=_C3971 ,C3967_=_C4005 ,C3967_=_C4007 ,\nC3967_=_C4009 ,C3968_=_C3971 ,C3968_=_C4038 ,C3968_=_C4041 ,C3971_=_C4069 ,C3987_=_C4036 ,\nC3996_=_C4000 ,C3996_=_C4031 ,C3996_=_C4045 ,C3996_=_C4076 ,C4000_=_C4025 ,C4002_=_C4003 ,\nC4002_=_C4025 ,C4005_=_C4007 ,C4005_=_C4009 ,C4005_=_C4026 ,C4007_=_C4009 ,C4007_=_C4038 ,\nC4007_=_C4069 ,C4009_=_C4041 ,C4010_=_C4014 ,C4010_=_C4017 ,C4014_=_C4017 ,C4026_=_C4059 ,\nC4026_=_C4060 ,C4026_=_C4061 ,C4026_=_C4063 ,C4031_=_C4045 ,C4031_=_C4076 ,C4038_=_C4041 ,\nC4038_=_C4069 ,C4045_=_C4076 ,C4059_=_C4060 ,C4059_=_C4061 ,C4059_=_C4063 ,C4060_=_C4061 ,\nC4060_=_C4063 ,C4061_=_C4063 ,"];80[shape=box, label="id:80 level: 3\n592: C19 C40 C61 C80 C88 \nC168 C173 C221 C229 C248 C276 \nC282 C283 C321 C334 C357 C374 \nC378 C394 C399 C401 C403 C404 \nC407 C412 C419 C421 C425 C427 \nC428 C430 C432 C436 C437 C441 \nC443 C476 C486 C495 C508 C528 \nC529 C530 C531 C532 C533 C534 \nC535 C536 C540 C542 C544 C545 \nC547 C548 C549 C550 C552 C553 \nC554 C555 C559 C566 C567 C570 \nC576 C603 C609 C613 C616 C617 \nC619 C620 C621 C627 C660 C662 \nC663 C664 C665 C666 C667 C668 \nC669 C670 C671 C672 C673 C675 \nC676 C677 C678 C679 C680 C681 \nC682 C684 C685 C686 C687 C688 \nC697 C713 C720 C726 C738 C750 \nC771 C773 C782 C790 C809 C815 \nC832 C840 C848 C861 C877 C878 \nC887 C891 C900 C917 C918 C919 \nC920 C922 C923 C924 C925 C926 \nC927 C929 C931 C932 C933 C935 \nC936 C939 C940 C941 C944 C945 \nC952 C956 C963 C986 C991 C1013 \nC1014 C1059 C1061 C1128 C1139 C1154 \nC1186 C1204 C1217 C1231 C1244 C1274 \nC1275 C1281 C1287 C1288 C1290 C1291 \nC1292 C1294 C1295 C1296 C1299 C1300 \nC1303 C1304 C1305 C1306 C1307 C1311 \nC1333 C1335 C1338 C1340 C1341 C1344 \nC1345 C1346 C1349 C1350 C1351 C1352 \nC1353 C1360 C1365 C1367 C1424 C1444 \nC1460 C1461 C1462 C1463 C1466 C1467 \nC1469 C1471 C1472 C1474 C1475 C1476 \nC1477 C1478 C1506 C1511 C1530 C1534 \nC1551 C1553 C1563 C1565 C1566 C1572 \nC1574 C1576 C1578 C1579 C1583 C1584 \nC1585 C1647 C1662 C1667 C1670 C1672 \nC1681 C1684 C1691 C1700 C1705 C1706 \nC1729 C1741 C1747 C1765 C1767 C1774 \nC1775 C1777 C1784 C1810 C1853 C1865 \nC1866 C1869 C1870 C1871 C1872 C1875 \nC1876 C1877 C1878 C1879 C1880 C1882 \nC1884 C1885 C1886 C1887 C1933 C1952 \nC1962 C1963 C1964 C1965 C1970 C1971 \nC1976 C1984 C2009 C2023 C2033 C2034 \nC2037 C2038 C2041 C2042 C2043 C2044 \nC2046 C2060 C2062 C2063 C2066 C2069 \nC2070 C2072 C2074 C2076 C2077 C2080 \nC2081 C2083 C2096 C2107 C2121 C2137 \nC2150 C2178 C2179 C2183 C2184 C2185 \nC2186 C2187 C2188 C2189 C2190 C2191 \nC2192 C2193 C2195 C2196 C2233 C2237 \nC2248 C2276 C2294 C2307 C2320 C2324 \nC2326 C2327 C2328 C2329 C2330 C2331 \nC2334 C2335 C2336 C2339 C2341 C2342 \nC2343 C2345 C2346 C2347 C2348 C2350 \nC2352 C2354 C2355 C2356 C2357 C2358 \nC2360 C2361 C2362 C2363 C2371 C2377 \nC2394 C2447 C2451 C2470 C2508 C2517 \nC2527 C2537 C2538 C2543 C2546 C2551 \nC2557 C2559 C2590 C2601 C2602 C2603 \nC2604 C2607 C2608 C2609 C2610 C2611 \nC2612 C2615 C2616 C2617 C2618 C2620 \nC2621 C2624 C2625 C2626 C2629 C2630 \nC2631 C2632 C2633 C2634 C2635 C2636 \nC2637 C2638 C2639 C2641 C2642 C2643 \nC2646 C2657 C2658 C2693 C2696 C2706 \nC2736 C2742 C2859 C2870 C2871 C2872 \nC2873 C2874 C2875 C2877 C2878 C2879 \nC2880 C2881 C2882 C2886 C2889 C2898 \nC2907 C2931 C2939 C2948 C2949 C2999 \nC3009 C3018 C3023 C3037 C3039 C3041 \nC3042 C3043 C3045 C3046 C3047 C3048 \nC3049</w:t>
      </w:r>
    </w:p>
    <w:p>
      <w:pPr>
        <w:pStyle w:val="PreformattedText"/>
        <w:bidi w:val="0"/>
        <w:spacing w:before="0" w:after="0"/>
        <w:jc w:val="left"/>
        <w:rPr/>
      </w:pPr>
      <w:r>
        <w:rPr/>
        <w:t xml:space="preserve"> </w:t>
      </w:r>
      <w:r>
        <w:rPr/>
        <w:t>C3050 C3052 C3054 C3062 C3066 \nC3072 C3081 C3095 C3101 C3103 C3108 \nC3110 C3112 C3115 C3126 C3127 C3136 \nC3151 C3152 C3153 C3154 C3158 C3159 \nC3162 C3168 C3169 C3174 C3194 C3207 \nC3257 C3261 C3269 C3296 C3319 C3346 \nC3347 C3348 C3349 C3350 C3351 C3354 \nC3355 C3356 C3365 C3392 C3393 C3394 \nC3396 C3398 C3399 C3402 C3404 C3432 \nC3439 C3451 C3458 C3467 C3496 C3508 \nC3509 C3510 C3511 C3512 C3514 C3515 \nC3516 C3517 C3518 C3519 C3520 C3528 \nC3530 C3534 C3535 C3536 C3537 C3538 \nC3539 C3540 C3541 C3544 C3545 C3546 \nC3547 C3566 C3567 C3568 C3569 C3570 \nC3572 C3573 C3574 C3575 C3608 C3613 \nC3614 C3646 C3667 C3728 C3729 C3730 \nC3763 C3764 C3773 C3776 C3777 C3793 \nC3796 C3813 C3833 C3849 C3865 C3916 \nC3922 C3958 C3973 C3981 C3982 C3983 \nC3986 C4005 C4010 C4011 C4012 C4013 \nC4014 C4019 C4020 C4021 C4026 C4027 \nC4028 C4029 C4032 C4042 C4043 C4044 \nC4079 C4080 C4081 C4086 C4087 \n6826: C19_=_C40( C19 C40 ) C19_=_C61( C19 C61 ) C19_=_C248( C19 C248 ) C19_=_C283( C19 C283 ) C19_=_C321( C19 C321 ) \nC19_=_C334( C19 C334 ) C19_=_C357( C19 C357 ) C19_=_C848( C19 C848 ) C19_=_C877( C19 C877 ) C19_=_C1424( C19 C1424 ) C19_=_C1853( C19 C1853 ) \nC19_=_C2046( C19 C2046 ) C19_=_C2066( C19 C2066 ) C19_=_C2634( C19 C2634 ) C19_=_C2635( C19 C2635 ) C19_=_C2636( C19 C2636 ) C19_=_C2637( C19 C2637 ) \nC19_=_C2638( C19 C2638 ) C19_=_C2639( C19 C2639 ) C19_=_C2641( C19 C2641 ) C19_=_C2642( C19 C2642 ) C19_=_C2643( C19 C2643 ) C40_=_C61( C40 C61 ) \nC40_=_C248( C40 C248 ) C40_=_C283( C40 C283 ) C40_=_C321( C40 C321 ) C40_=_C334( C40 C334 ) C40_=_C357( C40 C357 ) C40_=_C848( C40 C848 ) \nC40_=_C877( C40 C877 ) C40_=_C1424( C40 C1424 ) C40_=_C1853( C40 C1853 ) C40_=_C2046( C40 C2046 ) C40_=_C2066( C40 C2066 ) C40_=_C2634( C40 C2634 ) \nC40_=_C2635( C40 C2635 ) C40_=_C2636( C40 C2636 ) C40_=_C2637( C40 C2637 ) C40_=_C2638( C40 C2638 ) C40_=_C2639( C40 C2639 ) C40_=_C2641( C40 C2641 ) \nC40_=_C2642( C40 C2642 ) C40_=_C2643( C40 C2643 ) C61_=_C248( C61 C248 ) C61_=_C283( C61 C283 ) C61_=_C321( C61 C321 ) C61_=_C334( C61 C334 ) \nC61_=_C357( C61 C357 ) C61_=_C848( C61 C848 ) C61_=_C877( C61 C877 ) C61_=_C1424( C61 C1424 ) C61_=_C1853( C61 C1853 ) C61_=_C2046( C61 C2046 ) \nC61_=_C2066( C61 C2066 ) C61_=_C2634( C61 C2634 ) C61_=_C2635( C61 C2635 ) C61_=_C2636( C61 C2636 ) C61_=_C2637( C61 C2637 ) C61_=_C2638( C61 C2638 ) \nC61_=_C2639( C61 C2639 ) C61_=_C2641( C61 C2641 ) C61_=_C2642( C61 C2642 ) C61_=_C2643( C61 C2643 ) C80_=_C88( C80 C88 ) C80_=_C168( C80 C168 ) \nC80_=_C221( C80 C221 ) C80_=_C276( C80 C276 ) C80_=_C394( C80 C394 ) C80_=_C421( C80 C421 ) C80_=_C559( C80 C559 ) C80_=_C945( C80 C945 ) \nC80_=_C1460( C80 C1460 ) C80_=_C1461( C80 C1461 ) C80_=_C1462( C80 C1462 ) C80_=_C1463( C80 C1463 ) C80_=_C1466( C80 C1466 ) C80_=_C1467( C80 C1467 ) \nC80_=_C1469( C80 C1469 ) C80_=_C1471( C80 C1471 ) C80_=_C1472( C80 C1472 ) C80_=_C1474( C80 C1474 ) C80_=_C1475( C80 C1475 ) C80_=_C1476( C80 C1476 ) \nC80_=_C1477( C80 C1477 ) C80_=_C1478( C80 C1478 ) C88_=_C173( C88 C173 ) C88_=_C229( C88 C229 ) C88_=_C282( C88 C282 ) C88_=_C427( C88 C427 ) \nC88_=_C566( C88 C566 ) C88_=_C697( C88 C697 ) C88_=_C1691( C88 C1691 ) C88_=_C1705( C88 C1705 ) C88_=_C1784( C88 C1784 ) C88_=_C1984( C88 C1984 ) \nC88_=_C2043( C88 C2043 ) C88_=_C2063( C88 C2063 ) C88_=_C2121( C88 C2121 ) C88_=_C2307( C88 C2307 ) C88_=_C2324( C88 C2324 ) C88_=_C2326( C88 C2326 ) \nC88_=_C2327( C88 C2327 ) C88_=_C2328( C88 C2328 ) C88_=_C2329( C88 C2329 ) C88_=_C2330( C88 C2330 ) C88_=_C2331( C88 C2331 ) C168_=_C173( C168 C173 ) \nC168_=_C221( C168 C221 ) C168_=_C276( C168 C276 ) C168_=_C394( C168 C394 ) C168_=_C421( C168 C421 ) C168_=_C559( C168 C559 ) C168_=_C945( C168 C945 ) \nC168_=_C1460( C168 C1460 ) C168_=_C1461( C168 C1461 ) C168_=_C1462( C168 C1462 ) C168_=_C1463( C168 C1463 ) C168_=_C1466( C168 C1466 ) C168_=_C1467( C168 C1467 ) \nC168_=_C1469( C168 C1469 ) C168_=_C1471( C168 C1471 ) C168_=_C1472( C168 C1472 ) C168_=_C1474( C168 C1474 ) C168_=_C1475( C168 C1475 ) C168_=_C1476( C168 C1476 ) \nC168_=_C1477( C168 C1477 ) C168_=_C1478( C168 C1478 ) C173_=_C229( C173 C229 ) C173_=_C282( C173 C282 ) C173_=_C427( C173 C427 ) C173_=_C566( C173 C566 ) \nC173_=_C697( C173 C697 ) C173_=_C1691( C173 C1691 ) C173_=_C1705( C173 C1705 ) C173_=_C1784( C173 C1784 ) C173_=_C1984( C173 C1984 ) C173_=_C2043( C173 C2043 ) \nC173_=_C2063( C173 C2063 ) C173_=_C2121( C173 C2121 ) C173_=_C2307( C173 C2307 ) C173_=_C2324( C173 C2324 ) C173_=_C2326( C173 C2326 ) C173_=_C2327( C173 C2327 ) \nC173_=_C2328( C173 C2328 ) C173_=_C2329( C173 C2329 ) C173_=_C2330( C173 C2330 ) C173_=_C2331( C173 C2331 ) C221_=_C229( C221 C229 ) C221_=_C276( C221 C276 ) \nC221_=_C394( C221 C394 ) C221_=_C421( C221 C421 ) C221_=_C559( C221 C559 ) C221_=_C945( C221 C945 ) C221_=_C1460( C221 C1460 ) C221_=_C1461( C221 C1461 ) \nC221_=_C1462( C221 C1462 ) C221_=_C1463( C221 C1463 ) C221_=_C1466( C221 C1466 ) C221_=_C1467( C221 C1467 ) C221_=_C1469( C221 C1469 ) C221_=_C1471( C221 C1471 ) \nC221_=_C1472( C221 C1472 ) C221_=_C1474( C221 C1474 ) C221_=_C1475( C221 C1475 ) C221_=_C1476( C221 C1476 ) C221_=_C1477( C221 C1477 ) C221_=_C1478( C221 C1478 ) \nC229_=_C282( C229 C282 ) C229_=_C427( C229 C427 ) C229_=_C566( C229 C566 ) C229_=_C697( C229 C697 ) C229_=_C1691( C229 C1691 ) C229_=_C1705( C229 C1705 ) \nC229_=_C1784( C229 C1784 ) C229_=_C1984( C229 C1984 ) C229_=_C2043( C229 C2043 ) C229_=_C2063( C229 C2063 ) C229_=_C2121( C229 C2121 ) C229_=_C2307( C229 C2307 ) \nC229_=_C2324( C229 C2324 ) C229_=_C2326( C229 C2326 ) C229_=_C2327( C229 C2327 ) C229_=_C2328( C229 C2328 ) C229_=_C2329( C229 C2329 ) C229_=_C2330( C229 C2330 ) \nC229_=_C2331( C229 C2331 ) C248_=_C283( C248 C283 ) C248_=_C321( C248 C321 ) C248_=_C334( C248 C334 ) C248_=_C357( C248 C357 ) C248_=_C848( C248 C848 ) \nC248_=_C877( C248 C877 ) C248_=_C1424( C248 C1424 ) C248_=_C1853( C248 C1853 ) C248_=_C2046( C248 C2046 ) C248_=_C2066( C248 C2066 ) C248_=_C2634( C248 C2634 ) \nC248_=_C2635( C248 C2635 ) C248_=_C2636( C248 C2636 ) C248_=_C2637( C248 C2637 ) C248_=_C2638( C248 C2638 ) C248_=_C2639( C248 C2639 ) C248_=_C2641( C248 C2641 ) \nC248_=_C2642( C248 C2642 ) C248_=_C2643( C248 C2643 ) C276_=_C282( C276 C282 ) C276_=_C283( C276 C283 ) C276_=_C394( C276 C394 ) C276_=_C421( C276 C421 ) \nC276_=_C559( C276 C559 ) C276_=_C945( C276 C945 ) C276_=_C1460( C276 C1460 ) C276_=_C1461( C276 C1461 ) C276_=_C1462( C276 C1462 ) C276_=_C1463( C276 C1463 ) \nC276_=_C1466( C276 C1466 ) C276_=_C1467( C276 C1467 ) C276_=_C1469( C276 C1469 ) C276_=_C1471( C276 C1471 ) C276_=_C1472( C276 C1472 ) C276_=_C1474( C276 C1474 ) \nC276_=_C1475( C276 C1475 ) C276_=_C1476( C276 C1476 ) C276_=_C1477( C276 C1477 ) C276_=_C1478( C276 C1478 ) C282_=_C283( C282 C283 ) C282_=_C427( C282 C427 ) \nC282_=_C566( C282 C566 ) C282_=_C697( C282 C697 ) C282_=_C1691( C282 C1691 ) C282_=_C1705( C282 C1705 ) C282_=_C1784( C282 C1784 ) C282_=_C1984( C282 C1984 ) \nC282_=_C2043( C282 C2043 ) C282_=_C2063( C282 C2063 ) C282_=_C2121( C282 C2121 ) C282_=_C2307( C282 C2307 ) C282_=_C2324( C282 C2324 ) C282_=_C2326( C282 C2326 ) \nC282_=_C2327( C282 C2327 ) C282_=_C2328( C282 C2328 ) C282_=_C2329( C282 C2329 ) C282_=_C2330( C282 C2330 ) C282_=_C2331( C282 C2331 ) C283_=_C321( C283 C321 ) \nC283_=_C334( C283 C334 ) C283_=_C357( C283 C357 ) C283_=_C848( C283 C848 ) C283_=_C877( C283 C877 ) C283_=_C1424( C283 C1424 ) C283_=_C1853( C283 C1853 ) \nC283_=_C2046( C283 C2046 ) C283_=_C2066( C283 C2066 ) C283_=_C2634( C283 C2634 ) C283_=_C2635( C283 C2635 ) C283_=_C2636( C283 C2636 ) C283_=_C2637( C283 C2637 ) \nC283_=_C2638( C283 C2638 ) C283_=_C2639( C283 C2639 ) C283_=_C2641( C283 C2641 ) C283_=_C2642( C283 C2642 ) C283_=_C2643( C283 C2643 ) C321_=_C334( C321 C334 ) \nC321_=_C357( C321 C357 ) C321_=_C848( C321 C848 ) C321_=_C877( C321 C877 ) C321_=_C1424( C321 C1424 ) C321_=_C1853( C321 C1853 ) C321_=_C2046( C321 C2046 ) \nC321_=_C2066( C321 C2066 ) C321_=_C2634( C321 C2634 ) C321_=_C2635( C321 C2635 ) C321_=_C2636( C321 C2636 ) C321_=_C2637( C321 C2637 ) C321_=_C2638( C321 C2638 ) \nC321_=_C2639( C321 C2639 ) C321_=_C2641( C321 C2641 ) C321_=_C2642( C321 C2642 ) C321_=_C2643( C321 C2643 ) C334_=_C357( C334 C357 ) C334_=_C848( C334 C848 ) \nC334_=_C877( C334 C877 ) C334_=_C1424( C334 C1424 ) C334_=_C1853( C334 C1853 ) C334_=_C2046( C334 C2046 ) C334_=_C2066( C334 C2066 ) C334_=_C2634( C334 C2634 ) \nC334_=_C2635( C334 C2635 ) C334_=_C2636( C334 C2636 ) C334_=_C2637( C334 C2637 ) C334_=_C2638( C334 C2638 ) C334_=_C2639( C334 C2639 ) C334_=_C2641( C334 C2641 ) \nC334_=_C2642( C334 C2642 ) C334_=_C2643( C334 C2643 ) C357_=_C848( C357 C848 ) C357_=_C877( C357 C877 ) C357_=_C1424( C357 C1424 ) C357_=_C1853( C357 C1853 ) \nC357_=_C2046( C357 C2046 ) C357_=_C2066( C357 C2066 ) C357_=_C2634( C357 C2634 ) C357_=_C2635( C357 C2635 ) C357_=_C2636( C357 C2636 ) C357_=_C2637( C357 C2637 ) \nC357_=_C2638( C357 C2638 ) C357_=_C2639( C357 C2639 ) C357_=_C2641( C357 C2641 ) C357_=_C2642( C357 C2642 ) C357_=_C2643( C357 C2643 ) C374_=_C378( C374 C378 ) \nC374_=_C508( C374 C508 ) C374_=_C617( C374 C617 ) C374_=_C720( C374 C720 ) C374_=_C1154( C374 C1154 ) C374_=_C1647( C374 C1647 ) C374_=_C2083( C374 C2083 ) \nC374_=_C2137( C374 C2137 ) C374_=_C2347( C374 C2347 ) C374_=_C2348( C374 C2348 ) C374_=_C2350( C374 C2350 ) C374_=_C2352( C374 C2352 ) C374_=_C2354( C374 C2354 ) \nC374_=_C2355( C374 C2355 ) C374_=_C2356( C374 C2356 ) C374_=_C2357( C374 C2357 ) C374_=_C2358( C374 C2358 ) C374_=_C2360( C374 C2360 ) C374_=_C2361( C374 C2361 ) \nC374_=_C2362( C374 C2362 ) C374_=_C2363( C374 C2363 ) C378_=_C437( C378 C437 ) C378_=_C1059( C378 C1059 ) C378_=_C1275( C378 C1275 ) C378_=_C1360( C378 C1360 ) \nC378_=_C1765( C378 C1765 ) C378_=_C2276( C378 C2276 ) C378_=_C2527( C378 C2527 ) C378_=_C2889( C378 C2889 ) C378_=_C3009( C378 C3009 ) C378_=_C3054( C378 C3054 ) \nC378_=_C3103( C378 C3103 ) C378_=_C3115( C378 C3115 ) C378_=_C3174( C378 C3174 ) C378_=_C3346(</w:t>
      </w:r>
    </w:p>
    <w:p>
      <w:pPr>
        <w:pStyle w:val="PreformattedText"/>
        <w:bidi w:val="0"/>
        <w:spacing w:before="0" w:after="0"/>
        <w:jc w:val="left"/>
        <w:rPr/>
      </w:pPr>
      <w:r>
        <w:rPr/>
        <w:t xml:space="preserve"> </w:t>
      </w:r>
      <w:r>
        <w:rPr/>
        <w:t>C378 C3346 ) C378_=_C3347( C378 C3347 ) C378_=_C3348( C378 C3348 ) \nC378_=_C3349( C378 C3349 ) C378_=_C3350( C378 C3350 ) C378_=_C3351( C378 C3351 ) C378_=_C3354( C378 C3354 ) C378_=_C3355( C378 C3355 ) C378_=_C3356( C378 C3356 ) \nC394_=_C399( C394 C399 ) C394_=_C401( C394 C401 ) C394_=_C403( C394 C403 ) C394_=_C404( C394 C404 ) C394_=_C407( C394 C407 ) C394_=_C412( C394 C412 ) \nC394_=_C421( C394 C421 ) C394_=_C559( C394 C559 ) C394_=_C945( C394 C945 ) C394_=_C1460( C394 C1460 ) C394_=_C1461( C394 C1461 ) C394_=_C1462( C394 C1462 ) \nC394_=_C1463( C394 C1463 ) C394_=_C1466( C394 C1466 ) C394_=_C1467( C394 C1467 ) C394_=_C1469( C394 C1469 ) C394_=_C1471( C394 C1471 ) C394_=_C1472( C394 C1472 ) \nC394_=_C1474( C394 C1474 ) C394_=_C1475( C394 C1475 ) C394_=_C1476( C394 C1476 ) C394_=_C1477( C394 C1477 ) C394_=_C1478( C394 C1478 ) C399_=_C401( C399 C401 ) \nC399_=_C403( C399 C403 ) C399_=_C404( C399 C404 ) C399_=_C407( C399 C407 ) C399_=_C412( C399 C412 ) C399_=_C425( C399 C425 ) C399_=_C1128( C399 C1128 ) \nC399_=_C1962( C399 C1962 ) C399_=_C2042( C399 C2042 ) C399_=_C2062( C399 C2062 ) C399_=_C2178( C399 C2178 ) C399_=_C2179( C399 C2179 ) C399_=_C2183( C399 C2183 ) \nC399_=_C2184( C399 C2184 ) C399_=_C2185( C399 C2185 ) C399_=_C2186( C399 C2186 ) C399_=_C2187( C399 C2187 ) C399_=_C2188( C399 C2188 ) C399_=_C2189( C399 C2189 ) \nC399_=_C2190( C399 C2190 ) C399_=_C2191( C399 C2191 ) C399_=_C2192( C399 C2192 ) C399_=_C2193( C399 C2193 ) C399_=_C2195( C399 C2195 ) C399_=_C2196( C399 C2196 ) \nC401_=_C403( C401 C403 ) C401_=_C404( C401 C404 ) C401_=_C407( C401 C407 ) C401_=_C412( C401 C412 ) C401_=_C428( C401 C428 ) C401_=_C567( C401 C567 ) \nC401_=_C616( C401 C616 ) C401_=_C750( C401 C750 ) C401_=_C1444( C401 C1444 ) C401_=_C1466( C401 C1466 ) C401_=_C1667( C401 C1667 ) C401_=_C1963( C401 C1963 ) \nC401_=_C2044( C401 C2044 ) C401_=_C2178( C401 C2178 ) C401_=_C2334( C401 C2334 ) C401_=_C2335( C401 C2335 ) C401_=_C2336( C401 C2336 ) C401_=_C2339( C401 C2339 ) \nC401_=_C2341( C401 C2341 ) C401_=_C2342( C401 C2342 ) C401_=_C2343( C401 C2343 ) C401_=_C2345( C401 C2345 ) C401_=_C2346( C401 C2346 ) C403_=_C404( C403 C404 ) \nC403_=_C407( C403 C407 ) C403_=_C412( C403 C412 ) C403_=_C430( C403 C430 ) C403_=_C1964( C403 C1964 ) C403_=_C2233( C403 C2233 ) C403_=_C2335( C403 C2335 ) \nC403_=_C2470( C403 C2470 ) C403_=_C2543( C403 C2543 ) C403_=_C2620( C403 C2620 ) C403_=_C2621( C403 C2621 ) C403_=_C2624( C403 C2624 ) C403_=_C2625( C403 C2625 ) \nC403_=_C2626( C403 C2626 ) C403_=_C2629( C403 C2629 ) C403_=_C2630( C403 C2630 ) C403_=_C2631( C403 C2631 ) C403_=_C2632( C403 C2632 ) C403_=_C2633( C403 C2633 ) \nC404_=_C407( C404 C407 ) C404_=_C412( C404 C412 ) C404_=_C432( C404 C432 ) C404_=_C486( C404 C486 ) C404_=_C782( C404 C782 ) C404_=_C1530( C404 C1530 ) \nC404_=_C1551( C404 C1551 ) C404_=_C1670( C404 C1670 ) C404_=_C1965( C404 C1965 ) C404_=_C2336( C404 C2336 ) C404_=_C2447( C404 C2447 ) C404_=_C2646( C404 C2646 ) \nC404_=_C2736( C404 C2736 ) C404_=_C2870( C404 C2870 ) C404_=_C2871( C404 C2871 ) C404_=_C2872( C404 C2872 ) C404_=_C2873( C404 C2873 ) C404_=_C2874( C404 C2874 ) \nC404_=_C2875( C404 C2875 ) C404_=_C2877( C404 C2877 ) C404_=_C2878( C404 C2878 ) C404_=_C2879( C404 C2879 ) C404_=_C2880( C404 C2880 ) C404_=_C2881( C404 C2881 ) \nC404_=_C2882( C404 C2882 ) C407_=_C412( C407 C412 ) C407_=_C619( C407 C619 ) C407_=_C878( C407 C878 ) C407_=_C952( C407 C952 ) C407_=_C1217( C407 C1217 ) \nC407_=_C1810( C407 C1810 ) C407_=_C2107( C407 C2107 ) C407_=_C2394( C407 C2394 ) C407_=_C2546( C407 C2546 ) C407_=_C3023( C407 C3023 ) C407_=_C3037( C407 C3037 ) \nC407_=_C3039( C407 C3039 ) C407_=_C3041( C407 C3041 ) C407_=_C3042( C407 C3042 ) C407_=_C3043( C407 C3043 ) C407_=_C3045( C407 C3045 ) C407_=_C3046( C407 C3046 ) \nC407_=_C3047( C407 C3047 ) C407_=_C3048( C407 C3048 ) C407_=_C3049( C407 C3049 ) C407_=_C3050( C407 C3050 ) C412_=_C441( C412 C441 ) C412_=_C627( C412 C627 ) \nC412_=_C861( C412 C861 ) C412_=_C1477( C412 C1477 ) C412_=_C1976( C412 C1976 ) C412_=_C2096( C412 C2096 ) C412_=_C2193( C412 C2193 ) C412_=_C2626( C412 C2626 ) \nC412_=_C2875( C412 C2875 ) C412_=_C2931( C412 C2931 ) C412_=_C3451( C412 C3451 ) C412_=_C3467( C412 C3467 ) C412_=_C3667( C412 C3667 ) C412_=_C3729( C412 C3729 ) \nC412_=_C3922( C412 C3922 ) C412_=_C4010( C412 C4010 ) C412_=_C4011( C412 C4011 ) C412_=_C4012( C412 C4012 ) C412_=_C4013( C412 C4013 ) C419_=_C421( C419 C421 ) \nC419_=_C425( C419 C425 ) C419_=_C427( C419 C427 ) C419_=_C428( C419 C428 ) C419_=_C430( C419 C430 ) C419_=_C432( C419 C432 ) C419_=_C436( C419 C436 ) \nC419_=_C437( C419 C437 ) C419_=_C441( C419 C441 ) C419_=_C443( C419 C443 ) C419_=_C917( C419 C917 ) C419_=_C918( C419 C918 ) C419_=_C919( C419 C919 ) \nC419_=_C920( C419 C920 ) C419_=_C922( C419 C922 ) C419_=_C923( C419 C923 ) C419_=_C924( C419 C924 ) C419_=_C925( C419 C925 ) C419_=_C926( C419 C926 ) \nC419_=_C927( C419 C927 ) C419_=_C929( C419 C929 ) C419_=_C931( C419 C931 ) C419_=_C932( C419 C932 ) C419_=_C933( C419 C933 ) C419_=_C935( C419 C935 ) \nC419_=_C936( C419 C936 ) C419_=_C939( C419 C939 ) C419_=_C940( C419 C940 ) C419_=_C941( C419 C941 ) C421_=_C425( C421 C425 ) C421_=_C427( C421 C427 ) \nC421_=_C428( C421 C428 ) C421_=_C430( C421 C430 ) C421_=_C432( C421 C432 ) C421_=_C436( C421 C436 ) C421_=_C437( C421 C437 ) C421_=_C441( C421 C441 ) \nC421_=_C443( C421 C443 ) C421_=_C559( C421 C559 ) C421_=_C945( C421 C945 ) C421_=_C1460( C421 C1460 ) C421_=_C1461( C421 C1461 ) C421_=_C1462( C421 C1462 ) \nC421_=_C1463( C421 C1463 ) C421_=_C1466( C421 C1466 ) C421_=_C1467( C421 C1467 ) C421_=_C1469( C421 C1469 ) C421_=_C1471( C421 C1471 ) C421_=_C1472( C421 C1472 ) \nC421_=_C1474( C421 C1474 ) C421_=_C1475( C421 C1475 ) C421_=_C1476( C421 C1476 ) C421_=_C1477( C421 C1477 ) C421_=_C1478( C421 C1478 ) C425_=_C427( C425 C427 ) \nC425_=_C428( C425 C428 ) C425_=_C430( C425 C430 ) C425_=_C432( C425 C432 ) C425_=_C436( C425 C436 ) C425_=_C437( C425 C437 ) C425_=_C441( C425 C441 ) \nC425_=_C443( C425 C443 ) C425_=_C1128( C425 C1128 ) C425_=_C1962( C425 C1962 ) C425_=_C2042( C425 C2042 ) C425_=_C2062( C425 C2062 ) C425_=_C2178( C425 C2178 ) \nC425_=_C2179( C425 C2179 ) C425_=_C2183( C425 C2183 ) C425_=_C2184( C425 C2184 ) C425_=_C2185( C425 C2185 ) C425_=_C2186( C425 C2186 ) C425_=_C2187( C425 C2187 ) \nC425_=_C2188( C425 C2188 ) C425_=_C2189( C425 C2189 ) C425_=_C2190( C425 C2190 ) C425_=_C2191( C425 C2191 ) C425_=_C2192( C425 C2192 ) C425_=_C2193( C425 C2193 ) \nC425_=_C2195( C425 C2195 ) C425_=_C2196( C425 C2196 ) C427_=_C428( C427 C428 ) C427_=_C430( C427 C430 ) C427_=_C432( C427 C432 ) C427_=_C436( C427 C436 ) \nC427_=_C437( C427 C437 ) C427_=_C441( C427 C441 ) C427_=_C443( C427 C443 ) C427_=_C566( C427 C566 ) C427_=_C697( C427 C697 ) C427_=_C1691( C427 C1691 ) \nC427_=_C1705( C427 C1705 ) C427_=_C1784( C427 C1784 ) C427_=_C1984( C427 C1984 ) C427_=_C2043( C427 C2043 ) C427_=_C2063( C427 C2063 ) C427_=_C2121( C427 C2121 ) \nC427_=_C2307( C427 C2307 ) C427_=_C2324( C427 C2324 ) C427_=_C2326( C427 C2326 ) C427_=_C2327( C427 C2327 ) C427_=_C2328( C427 C2328 ) C427_=_C2329( C427 C2329 ) \nC427_=_C2330( C427 C2330 ) C427_=_C2331( C427 C2331 ) C428_=_C430( C428 C430 ) C428_=_C432( C428 C432 ) C428_=_C436( C428 C436 ) C428_=_C437( C428 C437 ) \nC428_=_C441( C428 C441 ) C428_=_C443( C428 C443 ) C428_=_C567( C428 C567 ) C428_=_C616( C428 C616 ) C428_=_C750( C428 C750 ) C428_=_C1444( C428 C1444 ) \nC428_=_C1466( C428 C1466 ) C428_=_C1667( C428 C1667 ) C428_=_C1963( C428 C1963 ) C428_=_C2044( C428 C2044 ) C428_=_C2178( C428 C2178 ) C428_=_C2334( C428 C2334 ) \nC428_=_C2335( C428 C2335 ) C428_=_C2336( C428 C2336 ) C428_=_C2339( C428 C2339 ) C428_=_C2341( C428 C2341 ) C428_=_C2342( C428 C2342 ) C428_=_C2343( C428 C2343 ) \nC428_=_C2345( C428 C2345 ) C428_=_C2346( C428 C2346 ) C430_=_C432( C430 C432 ) C430_=_C436( C430 C436 ) C430_=_C437( C430 C437 ) C430_=_C441( C430 C441 ) \nC430_=_C443( C430 C443 ) C430_=_C1964( C430 C1964 ) C430_=_C2233( C430 C2233 ) C430_=_C2335( C430 C2335 ) C430_=_C2470( C430 C2470 ) C430_=_C2543( C430 C2543 ) \nC430_=_C2620( C430 C2620 ) C430_=_C2621( C430 C2621 ) C430_=_C2624( C430 C2624 ) C430_=_C2625( C430 C2625 ) C430_=_C2626( C430 C2626 ) C430_=_C2629( C430 C2629 ) \nC430_=_C2630( C430 C2630 ) C430_=_C2631( C430 C2631 ) C430_=_C2632( C430 C2632 ) C430_=_C2633( C430 C2633 ) C432_=_C436( C432 C436 ) C432_=_C437( C432 C437 ) \nC432_=_C441( C432 C441 ) C432_=_C443( C432 C443 ) C432_=_C486( C432 C486 ) C432_=_C782( C432 C782 ) C432_=_C1530( C432 C1530 ) C432_=_C1551( C432 C1551 ) \nC432_=_C1670( C432 C1670 ) C432_=_C1965( C432 C1965 ) C432_=_C2336( C432 C2336 ) C432_=_C2447( C432 C2447 ) C432_=_C2646( C432 C2646 ) C432_=_C2736( C432 C2736 ) \nC432_=_C2870( C432 C2870 ) C432_=_C2871( C432 C2871 ) C432_=_C2872( C432 C2872 ) C432_=_C2873( C432 C2873 ) C432_=_C2874( C432 C2874 ) C432_=_C2875( C432 C2875 ) \nC432_=_C2877( C432 C2877 ) C432_=_C2878( C432 C2878 ) C432_=_C2879( C432 C2879 ) C432_=_C2880( C432 C2880 ) C432_=_C2881( C432 C2881 ) C432_=_C2882( C432 C2882 ) \nC436_=_C437( C436 C437 ) C436_=_C441( C436 C441 ) C436_=_C443( C436 C443 ) C436_=_C620( C436 C620 ) C436_=_C832( C436 C832 ) C436_=_C1274( C436 C1274 ) \nC436_=_C1672( C436 C1672 ) C436_=_C2237( C436 C2237 ) C436_=_C2886( C436 C2886 ) C436_=_C2939( C436 C2939 ) C436_=_C3052( C436 C3052 ) C436_=_C3101( C436 C3101 ) \nC436_=_C3151( C436 C3151 ) C436_=_C3152( C436 C3152 ) C436_=_C3153( C436 C3153 ) C436_=_C3154( C436 C3154 ) C436_=_C3158( C436 C3158 ) C436_=_C3159( C436 C3159 ) \nC437_=_C441( C437 C441 ) C437_=_C443( C437 C443 ) C437_=_C1059( C437 C1059 ) C437_=_C1275( C437 C1275 ) C437_=_C1360( C437 C1360 ) C437_=_C1765( C437 C1765 ) \nC437_=_C2276( C437 C2276 ) C437_=_C2527( C437 C2527 ) C437_=_C2889( C437 C2889 ) C437_=_C3009( C437 C3009 ) C437_=_C3054( C437 C3054 ) C437_=_C3103( C437 C3103 ) \nC437_=_C3115( C437 C3115 ) C437_=_C3174( C437 C3174 ) C437_=_C3346( C437</w:t>
      </w:r>
    </w:p>
    <w:p>
      <w:pPr>
        <w:pStyle w:val="PreformattedText"/>
        <w:bidi w:val="0"/>
        <w:spacing w:before="0" w:after="0"/>
        <w:jc w:val="left"/>
        <w:rPr/>
      </w:pPr>
      <w:r>
        <w:rPr/>
        <w:t xml:space="preserve"> </w:t>
      </w:r>
      <w:r>
        <w:rPr/>
        <w:t>C3346 ) C437_=_C3347( C437 C3347 ) C437_=_C3348( C437 C3348 ) C437_=_C3349( C437 C3349 ) \nC437_=_C3350( C437 C3350 ) C437_=_C3351( C437 C3351 ) C437_=_C3354( C437 C3354 ) C437_=_C3355( C437 C3355 ) C437_=_C3356( C437 C3356 ) C441_=_C443( C441 C443 ) \nC441_=_C627( C441 C627 ) C441_=_C861( C441 C861 ) C441_=_C1477( C441 C1477 ) C441_=_C1976( C441 C1976 ) C441_=_C2096( C441 C2096 ) C441_=_C2193( C441 C2193 ) \nC441_=_C2626( C441 C2626 ) C441_=_C2875( C441 C2875 ) C441_=_C2931( C441 C2931 ) C441_=_C3451( C441 C3451 ) C441_=_C3467( C441 C3467 ) C441_=_C3667( C441 C3667 ) \nC441_=_C3729( C441 C3729 ) C441_=_C3922( C441 C3922 ) C441_=_C4010( C441 C4010 ) C441_=_C4011( C441 C4011 ) C441_=_C4012( C441 C4012 ) C441_=_C4013( C441 C4013 ) \nC443_=_C738( C443 C738 ) C443_=_C1281( C443 C1281 ) C443_=_C1884( C443 C1884 ) C443_=_C2037( C443 C2037 ) C443_=_C2517( C443 C2517 ) C443_=_C2559( C443 C2559 ) \nC443_=_C2706( C443 C2706 ) C443_=_C2898( C443 C2898 ) C443_=_C3062( C443 C3062 ) C443_=_C3095( C443 C3095 ) C443_=_C3112( C443 C3112 ) C443_=_C3207( C443 C3207 ) \nC443_=_C3398( C443 C3398 ) C443_=_C3613( C443 C3613 ) C443_=_C3776( C443 C3776 ) C443_=_C4020( C443 C4020 ) C443_=_C4032( C443 C4032 ) C443_=_C4079( C443 C4079 ) \nC443_=_C4080( C443 C4080 ) C443_=_C4081( C443 C4081 ) C476_=_C486( C476 C486 ) C476_=_C495( C476 C495 ) C476_=_C773( C476 C773 ) C476_=_C1563( C476 C1563 ) \nC476_=_C1565( C476 C1565 ) C476_=_C1566( C476 C1566 ) C476_=_C1572( C476 C1572 ) C476_=_C1574( C476 C1574 ) C476_=_C1576( C476 C1576 ) C476_=_C1578( C476 C1578 ) \nC476_=_C1579( C476 C1579 ) C476_=_C1583( C476 C1583 ) C476_=_C1584( C476 C1584 ) C476_=_C1585( C476 C1585 ) C486_=_C495( C486 C495 ) C486_=_C782( C486 C782 ) \nC486_=_C1530( C486 C1530 ) C486_=_C1551( C486 C1551 ) C486_=_C1670( C486 C1670 ) C486_=_C1965( C486 C1965 ) C486_=_C2336( C486 C2336 ) C486_=_C2447( C486 C2447 ) \nC486_=_C2646( C486 C2646 ) C486_=_C2736( C486 C2736 ) C486_=_C2870( C486 C2870 ) C486_=_C2871( C486 C2871 ) C486_=_C2872( C486 C2872 ) C486_=_C2873( C486 C2873 ) \nC486_=_C2874( C486 C2874 ) C486_=_C2875( C486 C2875 ) C486_=_C2877( C486 C2877 ) C486_=_C2878( C486 C2878 ) C486_=_C2879( C486 C2879 ) C486_=_C2880( C486 C2880 ) \nC486_=_C2881( C486 C2881 ) C486_=_C2882( C486 C2882 ) C495_=_C790( C495 C790 ) C495_=_C1014( C495 C1014 ) C495_=_C1681( C495 C1681 ) C495_=_C1700( C495 C1700 ) \nC495_=_C2060( C495 C2060 ) C495_=_C2077( C495 C2077 ) C495_=_C2150( C495 C2150 ) C495_=_C2320( C495 C2320 ) C495_=_C2658( C495 C2658 ) C495_=_C3168( C495 C3168 ) \nC495_=_C3257( C495 C3257 ) C495_=_C3496( C495 C3496 ) C495_=_C3730( C495 C3730 ) C495_=_C3764( C495 C3764 ) C495_=_C4005( C495 C4005 ) C495_=_C4026( C495 C4026 ) \nC495_=_C4027( C495 C4027 ) C495_=_C4028( C495 C4028 ) C495_=_C4029( C495 C4029 ) C508_=_C617( C508 C617 ) C508_=_C720( C508 C720 ) C508_=_C1154( C508 C1154 ) \nC508_=_C1647( C508 C1647 ) C508_=_C2083( C508 C2083 ) C508_=_C2137( C508 C2137 ) C508_=_C2347( C508 C2347 ) C508_=_C2348( C508 C2348 ) C508_=_C2350( C508 C2350 ) \nC508_=_C2352( C508 C2352 ) C508_=_C2354( C508 C2354 ) C508_=_C2355( C508 C2355 ) C508_=_C2356( C508 C2356 ) C508_=_C2357( C508 C2357 ) C508_=_C2358( C508 C2358 ) \nC508_=_C2360( C508 C2360 ) C508_=_C2361( C508 C2361 ) C508_=_C2362( C508 C2362 ) C508_=_C2363( C508 C2363 ) C528_=_C529( C528 C529 ) C528_=_C530( C528 C530 ) \nC528_=_C531( C528 C531 ) C528_=_C532( C528 C532 ) C528_=_C533( C528 C533 ) C528_=_C534( C528 C534 ) C528_=_C535( C528 C535 ) C528_=_C536( C528 C536 ) \nC528_=_C540( C528 C540 ) C528_=_C542( C528 C542 ) C528_=_C544( C528 C544 ) C528_=_C545( C528 C545 ) C528_=_C547( C528 C547 ) C528_=_C548( C528 C548 ) \nC528_=_C549( C528 C549 ) C528_=_C550( C528 C550 ) C528_=_C552( C528 C552 ) C528_=_C553( C528 C553 ) C528_=_C554( C528 C554 ) C528_=_C609( C528 C609 ) \nC528_=_C613( C528 C613 ) C528_=_C616( C528 C616 ) C528_=_C617( C528 C617 ) C528_=_C619( C528 C619 ) C528_=_C620( C528 C620 ) C528_=_C621( C528 C621 ) \nC528_=_C627( C528 C627 ) C529_=_C530( C529 C530 ) C529_=_C531( C529 C531 ) C529_=_C532( C529 C532 ) C529_=_C533( C529 C533 ) C529_=_C534( C529 C534 ) \nC529_=_C535( C529 C535 ) C529_=_C536( C529 C536 ) C529_=_C540( C529 C540 ) C529_=_C542( C529 C542 ) C529_=_C544( C529 C544 ) C529_=_C545( C529 C545 ) \nC529_=_C547( C529 C547 ) C529_=_C548( C529 C548 ) C529_=_C549( C529 C549 ) C529_=_C550( C529 C550 ) C529_=_C552( C529 C552 ) C529_=_C553( C529 C553 ) \nC529_=_C554( C529 C554 ) C530_=_C531( C530 C531 ) C530_=_C532( C530 C532 ) C530_=_C533( C530 C533 ) C530_=_C534( C530 C534 ) C530_=_C535( C530 C535 ) \nC530_=_C536( C530 C536 ) C530_=_C540( C530 C540 ) C530_=_C542( C530 C542 ) C530_=_C544( C530 C544 ) C530_=_C545( C530 C545 ) C530_=_C547( C530 C547 ) \nC530_=_C548( C530 C548 ) C530_=_C549( C530 C549 ) C530_=_C550( C530 C550 ) C530_=_C552( C530 C552 ) C530_=_C553( C530 C553 ) C530_=_C554( C530 C554 ) \nC530_=_C660( C530 C660 ) C530_=_C809( C530 C809 ) C530_=_C815( C530 C815 ) C531_=_C532( C531 C532 ) C531_=_C533( C531 C533 ) C531_=_C534( C531 C534 ) \nC531_=_C535( C531 C535 ) C531_=_C536( C531 C536 ) C531_=_C540( C531 C540 ) C531_=_C542( C531 C542 ) C531_=_C544( C531 C544 ) C531_=_C545( C531 C545 ) \nC531_=_C547( C531 C547 ) C531_=_C548( C531 C548 ) C531_=_C549( C531 C549 ) C531_=_C550( C531 C550 ) C531_=_C552( C531 C552 ) C531_=_C553( C531 C553 ) \nC531_=_C554( C531 C554 ) C532_=_C533( C532 C533 ) C532_=_C534( C532 C534 ) C532_=_C535( C532 C535 ) C532_=_C536( C532 C536 ) C532_=_C540( C532 C540 ) \nC532_=_C542( C532 C542 ) C532_=_C544( C532 C544 ) C532_=_C545( C532 C545 ) C532_=_C547( C532 C547 ) C532_=_C548( C532 C548 ) C532_=_C549( C532 C549 ) \nC532_=_C550( C532 C550 ) C532_=_C552( C532 C552 ) C532_=_C553( C532 C553 ) C532_=_C554( C532 C554 ) C532_=_C1128( C532 C1128 ) C532_=_C1139( C532 C1139 ) \nC533_=_C534( C533 C534 ) C533_=_C535( C533 C535 ) C533_=_C536( C533 C536 ) C533_=_C540( C533 C540 ) C533_=_C542( C533 C542 ) C533_=_C544( C533 C544 ) \nC533_=_C545( C533 C545 ) C533_=_C547( C533 C547 ) C533_=_C548( C533 C548 ) C533_=_C549( C533 C549 ) C533_=_C550( C533 C550 ) C533_=_C552( C533 C552 ) \nC533_=_C553( C533 C553 ) C533_=_C554( C533 C554 ) C533_=_C1444( C533 C1444 ) C534_=_C535( C534 C535 ) C534_=_C536( C534 C536 ) C534_=_C540( C534 C540 ) \nC534_=_C542( C534 C542 ) C534_=_C544( C534 C544 ) C534_=_C545( C534 C545 ) C534_=_C547( C534 C547 ) C534_=_C548( C534 C548 ) C534_=_C549( C534 C549 ) \nC534_=_C550( C534 C550 ) C534_=_C552( C534 C552 ) C534_=_C553( C534 C553 ) C534_=_C554( C534 C554 ) C534_=_C1338( C534 C1338 ) C535_=_C536( C535 C536 ) \nC535_=_C540( C535 C540 ) C535_=_C542( C535 C542 ) C535_=_C544( C535 C544 ) C535_=_C545( C535 C545 ) C535_=_C547( C535 C547 ) C535_=_C548( C535 C548 ) \nC535_=_C549( C535 C549 ) C535_=_C550( C535 C550 ) C535_=_C552( C535 C552 ) C535_=_C553( C535 C553 ) C535_=_C554( C535 C554 ) C535_=_C1462( C535 C1462 ) \nC535_=_C1962( C535 C1962 ) C535_=_C1963( C535 C1963 ) C535_=_C1964( C535 C1964 ) C535_=_C1965( C535 C1965 ) C535_=_C1970( C535 C1970 ) C535_=_C1971( C535 C1971 ) \nC535_=_C1976( C535 C1976 ) C536_=_C540( C536 C540 ) C536_=_C542( C536 C542 ) C536_=_C544( C536 C544 ) C536_=_C545( C536 C545 ) C536_=_C547( C536 C547 ) \nC536_=_C548( C536 C548 ) C536_=_C549( C536 C549 ) C536_=_C550( C536 C550 ) C536_=_C552( C536 C552 ) C536_=_C553( C536 C553 ) C536_=_C554( C536 C554 ) \nC536_=_C2009( C536 C2009 ) C540_=_C542( C540 C542 ) C540_=_C544( C540 C544 ) C540_=_C545( C540 C545 ) C540_=_C547( C540 C547 ) C540_=_C548( C540 C548 ) \nC540_=_C549( C540 C549 ) C540_=_C550( C540 C550 ) C540_=_C552( C540 C552 ) C540_=_C553( C540 C553 ) C540_=_C554( C540 C554 ) C540_=_C670( C540 C670 ) \nC540_=_C2601( C540 C2601 ) C542_=_C544( C542 C544 ) C542_=_C545( C542 C545 ) C542_=_C547( C542 C547 ) C542_=_C548( C542 C548 ) C542_=_C549( C542 C549 ) \nC542_=_C550( C542 C550 ) C542_=_C552( C542 C552 ) C542_=_C553( C542 C553 ) C542_=_C554( C542 C554 ) C542_=_C2350( C542 C2350 ) C542_=_C3136( C542 C3136 ) \nC544_=_C545( C544 C545 ) C544_=_C547( C544 C547 ) C544_=_C548( C544 C548 ) C544_=_C549( C544 C549 ) C544_=_C550( C544 C550 ) C544_=_C552( C544 C552 ) \nC544_=_C553( C544 C553 ) C544_=_C554( C544 C554 ) C544_=_C3458( C544 C3458 ) C544_=_C3467( C544 C3467 ) C545_=_C547( C545 C547 ) C545_=_C548( C545 C548 ) \nC545_=_C549( C545 C549 ) C545_=_C550( C545 C550 ) C545_=_C552( C545 C552 ) C545_=_C553( C545 C553 ) C545_=_C554( C545 C554 ) C547_=_C548( C547 C548 ) \nC547_=_C549( C547 C549 ) C547_=_C550( C547 C550 ) C547_=_C552( C547 C552 ) C547_=_C553( C547 C553 ) C547_=_C554( C547 C554 ) C547_=_C2607( C547 C2607 ) \nC547_=_C3534( C547 C3534 ) C547_=_C3566( C547 C3566 ) C548_=_C549( C548 C549 ) C548_=_C550( C548 C550 ) C548_=_C552( C548 C552 ) C548_=_C553( C548 C553 ) \nC548_=_C554( C548 C554 ) C548_=_C3567( C548 C3567 ) C549_=_C550( C549 C550 ) C549_=_C552( C549 C552 ) C549_=_C553( C549 C553 ) C549_=_C554( C549 C554 ) \nC549_=_C3569( C549 C3569 ) C550_=_C552( C550 C552 ) C550_=_C553( C550 C553 ) C550_=_C554( C550 C554 ) C550_=_C1880( C550 C1880 ) C552_=_C553( C552 C553 ) \nC552_=_C554( C552 C554 ) C553_=_C554( C553 C554 ) C553_=_C2643( C553 C2643 ) C553_=_C3049( C553 C3049 ) C553_=_C3573( C553 C3573 ) C554_=_C2081( C554 C2081 ) \nC554_=_C2346( C554 C2346 ) C554_=_C2363( C554 C2363 ) C554_=_C2618( C554 C2618 ) C554_=_C3050( C554 C3050 ) C554_=_C3159( C554 C3159 ) C554_=_C3547( C554 C3547 ) \nC554_=_C3574( C554 C3574 ) C554_=_C4012( C554 C4012 ) C555_=_C559( C555 C559 ) C555_=_C566( C555 C566 ) C555_=_C567( C555 C567 ) C555_=_C570( C555 C570 ) \nC555_=_C576( C555 C576 ) C555_=_C660( C555 C660 ) C555_=_C662( C555 C662 ) C555_=_C663( C555 C663 ) C555_=_C664( C555 C664 ) C555_=_C665( C555 C665 ) \nC555_=_C666( C555 C666 ) C555_=_C667( C555 C667 ) C555_=_C668( C555 C668 ) C555_=_C669( C555 C669 ) C555_=_C670( C555 C670 ) C555_=_C671( C555 C671 ) \nC555_=_C672( C555 C672 ) C555_=_C673( C555 C673 ) C555_=_C675( C555 C675 ) C555_=_C676( C555 C676 ) C555_=_C677(</w:t>
      </w:r>
    </w:p>
    <w:p>
      <w:pPr>
        <w:pStyle w:val="PreformattedText"/>
        <w:bidi w:val="0"/>
        <w:spacing w:before="0" w:after="0"/>
        <w:jc w:val="left"/>
        <w:rPr/>
      </w:pPr>
      <w:r>
        <w:rPr/>
        <w:t xml:space="preserve"> </w:t>
      </w:r>
      <w:r>
        <w:rPr/>
        <w:t>C555 C677 ) C555_=_C678( C555 C678 ) \nC555_=_C679( C555 C679 ) C555_=_C680( C555 C680 ) C555_=_C681( C555 C681 ) C555_=_C682( C555 C682 ) C555_=_C684( C555 C684 ) C555_=_C685( C555 C685 ) \nC555_=_C686( C555 C686 ) C555_=_C687( C555 C687 ) C555_=_C688( C555 C688 ) C559_=_C566( C559 C566 ) C559_=_C567( C559 C567 ) C559_=_C570( C559 C570 ) \nC559_=_C576( C559 C576 ) C559_=_C945( C559 C945 ) C559_=_C1460( C559 C1460 ) C559_=_C1461( C559 C1461 ) C559_=_C1462( C559 C1462 ) C559_=_C1463( C559 C1463 ) \nC559_=_C1466( C559 C1466 ) C559_=_C1467( C559 C1467 ) C559_=_C1469( C559 C1469 ) C559_=_C1471( C559 C1471 ) C559_=_C1472( C559 C1472 ) C559_=_C1474( C559 C1474 ) \nC559_=_C1475( C559 C1475 ) C559_=_C1476( C559 C1476 ) C559_=_C1477( C559 C1477 ) C559_=_C1478( C559 C1478 ) C566_=_C567( C566 C567 ) C566_=_C570( C566 C570 ) \nC566_=_C576( C566 C576 ) C566_=_C697( C566 C697 ) C566_=_C1691( C566 C1691 ) C566_=_C1705( C566 C1705 ) C566_=_C1784( C566 C1784 ) C566_=_C1984( C566 C1984 ) \nC566_=_C2043( C566 C2043 ) C566_=_C2063( C566 C2063 ) C566_=_C2121( C566 C2121 ) C566_=_C2307( C566 C2307 ) C566_=_C2324( C566 C2324 ) C566_=_C2326( C566 C2326 ) \nC566_=_C2327( C566 C2327 ) C566_=_C2328( C566 C2328 ) C566_=_C2329( C566 C2329 ) C566_=_C2330( C566 C2330 ) C566_=_C2331( C566 C2331 ) C567_=_C570( C567 C570 ) \nC567_=_C576( C567 C576 ) C567_=_C616( C567 C616 ) C567_=_C750( C567 C750 ) C567_=_C1444( C567 C1444 ) C567_=_C1466( C567 C1466 ) C567_=_C1667( C567 C1667 ) \nC567_=_C1963( C567 C1963 ) C567_=_C2044( C567 C2044 ) C567_=_C2178( C567 C2178 ) C567_=_C2334( C567 C2334 ) C567_=_C2335( C567 C2335 ) C567_=_C2336( C567 C2336 ) \nC567_=_C2339( C567 C2339 ) C567_=_C2341( C567 C2341 ) C567_=_C2342( C567 C2342 ) C567_=_C2343( C567 C2343 ) C567_=_C2345( C567 C2345 ) C567_=_C2346( C567 C2346 ) \nC570_=_C576( C570 C576 ) C570_=_C809( C570 C809 ) C570_=_C1061( C570 C1061 ) C570_=_C1729( C570 C1729 ) C570_=_C1767( C570 C1767 ) C570_=_C1933( C570 C1933 ) \nC570_=_C1952( C570 C1952 ) C570_=_C1970( C570 C1970 ) C570_=_C2294( C570 C2294 ) C570_=_C2371( C570 C2371 ) C570_=_C2999( C570 C2999 ) C570_=_C3162( C570 C3162 ) \nC570_=_C3319( C570 C3319 ) C570_=_C3432( C570 C3432 ) C570_=_C3508( C570 C3508 ) C570_=_C3509( C570 C3509 ) C570_=_C3510( C570 C3510 ) C570_=_C3511( C570 C3511 ) \nC570_=_C3512( C570 C3512 ) C570_=_C3514( C570 C3514 ) C570_=_C3515( C570 C3515 ) C570_=_C3516( C570 C3516 ) C570_=_C3517( C570 C3517 ) C570_=_C3518( C570 C3518 ) \nC570_=_C3519( C570 C3519 ) C570_=_C3520( C570 C3520 ) C576_=_C713( C576 C713 ) C576_=_C815( C576 C815 ) C576_=_C986( C576 C986 ) C576_=_C1186( C576 C1186 ) \nC576_=_C1204( C576 C1204 ) C576_=_C1774( C576 C1774 ) C576_=_C1879( C576 C1879 ) C576_=_C2033( C576 C2033 ) C576_=_C2377( C576 C2377 ) C576_=_C3108( C576 C3108 ) \nC576_=_C3269( C576 C3269 ) C576_=_C3439( C576 C3439 ) C576_=_C3608( C576 C3608 ) C576_=_C3728( C576 C3728 ) C576_=_C3773( C576 C3773 ) C576_=_C3793( C576 C3793 ) \nC576_=_C3849( C576 C3849 ) C576_=_C3981( C576 C3981 ) C576_=_C3982( C576 C3982 ) C576_=_C3983( C576 C3983 ) C576_=_C3986( C576 C3986 ) C603_=_C1333( C603 C1333 ) \nC603_=_C1365( C603 C1365 ) C603_=_C1662( C603 C1662 ) C603_=_C1775( C603 C1775 ) C603_=_C2537( C603 C2537 ) C603_=_C3072( C603 C3072 ) C603_=_C3126( C603 C3126 ) \nC603_=_C3169( C603 C3169 ) C603_=_C3351( C603 C3351 ) C603_=_C3402( C603 C3402 ) C603_=_C3528( C603 C3528 ) C603_=_C3916( C603 C3916 ) C603_=_C3973( C603 C3973 ) \nC603_=_C4042( C603 C4042 ) C603_=_C4043( C603 C4043 ) C603_=_C4044( C603 C4044 ) C609_=_C613( C609 C613 ) C609_=_C616( C609 C616 ) C609_=_C617( C609 C617 ) \nC609_=_C619( C609 C619 ) C609_=_C620( C609 C620 ) C609_=_C621( C609 C621 ) C609_=_C627( C609 C627 ) C609_=_C771( C609 C771 ) C609_=_C891( C609 C891 ) \nC609_=_C944( C609 C944 ) C609_=_C1335( C609 C1335 ) C609_=_C1338( C609 C1338 ) C609_=_C1340( C609 C1340 ) C609_=_C1341( C609 C1341 ) C609_=_C1344( C609 C1344 ) \nC609_=_C1345( C609 C1345 ) C609_=_C1346( C609 C1346 ) C609_=_C1349( C609 C1349 ) C609_=_C1350( C609 C1350 ) C609_=_C1351( C609 C1351 ) C609_=_C1352( C609 C1352 ) \nC609_=_C1353( C609 C1353 ) C613_=_C616( C613 C616 ) C613_=_C617( C613 C617 ) C613_=_C619( C613 C619 ) C613_=_C620( C613 C620 ) C613_=_C621( C613 C621 ) \nC613_=_C627( C613 C627 ) C613_=_C1566( C613 C1566 ) C613_=_C1866( C613 C1866 ) C613_=_C2023( C613 C2023 ) C613_=_C2041( C613 C2041 ) C613_=_C2062( C613 C2062 ) \nC613_=_C2063( C613 C2063 ) C613_=_C2066( C613 C2066 ) C613_=_C2069( C613 C2069 ) C613_=_C2070( C613 C2070 ) C613_=_C2072( C613 C2072 ) C613_=_C2074( C613 C2074 ) \nC613_=_C2076( C613 C2076 ) C613_=_C2077( C613 C2077 ) C613_=_C2080( C613 C2080 ) C613_=_C2081( C613 C2081 ) C616_=_C617( C616 C617 ) C616_=_C619( C616 C619 ) \nC616_=_C620( C616 C620 ) C616_=_C621( C616 C621 ) C616_=_C627( C616 C627 ) C616_=_C750( C616 C750 ) C616_=_C1444( C616 C1444 ) C616_=_C1466( C616 C1466 ) \nC616_=_C1667( C616 C1667 ) C616_=_C1963( C616 C1963 ) C616_=_C2044( C616 C2044 ) C616_=_C2178( C616 C2178 ) C616_=_C2334( C616 C2334 ) C616_=_C2335( C616 C2335 ) \nC616_=_C2336( C616 C2336 ) C616_=_C2339( C616 C2339 ) C616_=_C2341( C616 C2341 ) C616_=_C2342( C616 C2342 ) C616_=_C2343( C616 C2343 ) C616_=_C2345( C616 C2345 ) \nC616_=_C2346( C616 C2346 ) C617_=_C619( C617 C619 ) C617_=_C620( C617 C620 ) C617_=_C621( C617 C621 ) C617_=_C627( C617 C627 ) C617_=_C720( C617 C720 ) \nC617_=_C1154( C617 C1154 ) C617_=_C1647( C617 C1647 ) C617_=_C2083( C617 C2083 ) C617_=_C2137( C617 C2137 ) C617_=_C2347( C617 C2347 ) C617_=_C2348( C617 C2348 ) \nC617_=_C2350( C617 C2350 ) C617_=_C2352( C617 C2352 ) C617_=_C2354( C617 C2354 ) C617_=_C2355( C617 C2355 ) C617_=_C2356( C617 C2356 ) C617_=_C2357( C617 C2357 ) \nC617_=_C2358( C617 C2358 ) C617_=_C2360( C617 C2360 ) C617_=_C2361( C617 C2361 ) C617_=_C2362( C617 C2362 ) C617_=_C2363( C617 C2363 ) C619_=_C620( C619 C620 ) \nC619_=_C621( C619 C621 ) C619_=_C627( C619 C627 ) C619_=_C878( C619 C878 ) C619_=_C952( C619 C952 ) C619_=_C1217( C619 C1217 ) C619_=_C1810( C619 C1810 ) \nC619_=_C2107( C619 C2107 ) C619_=_C2394( C619 C2394 ) C619_=_C2546( C619 C2546 ) C619_=_C3023( C619 C3023 ) C619_=_C3037( C619 C3037 ) C619_=_C3039( C619 C3039 ) \nC619_=_C3041( C619 C3041 ) C619_=_C3042( C619 C3042 ) C619_=_C3043( C619 C3043 ) C619_=_C3045( C619 C3045 ) C619_=_C3046( C619 C3046 ) C619_=_C3047( C619 C3047 ) \nC619_=_C3048( C619 C3048 ) C619_=_C3049( C619 C3049 ) C619_=_C3050( C619 C3050 ) C620_=_C621( C620 C621 ) C620_=_C627( C620 C627 ) C620_=_C832( C620 C832 ) \nC620_=_C1274( C620 C1274 ) C620_=_C1672( C620 C1672 ) C620_=_C2237( C620 C2237 ) C620_=_C2886( C620 C2886 ) C620_=_C2939( C620 C2939 ) C620_=_C3052( C620 C3052 ) \nC620_=_C3101( C620 C3101 ) C620_=_C3151( C620 C3151 ) C620_=_C3152( C620 C3152 ) C620_=_C3153( C620 C3153 ) C620_=_C3154( C620 C3154 ) C620_=_C3158( C620 C3158 ) \nC620_=_C3159( C620 C3159 ) C621_=_C627( C621 C627 ) C621_=_C1139( C621 C1139 ) C621_=_C1534( C621 C1534 ) C621_=_C1553( C621 C1553 ) C621_=_C1971( C621 C1971 ) \nC621_=_C2009( C621 C2009 ) C621_=_C2451( C621 C2451 ) C621_=_C2742( C621 C2742 ) C621_=_C2870( C621 C2870 ) C621_=_C3136( C621 C3136 ) C621_=_C3458( C621 C3458 ) \nC621_=_C3566( C621 C3566 ) C621_=_C3567( C621 C3567 ) C621_=_C3568( C621 C3568 ) C621_=_C3569( C621 C3569 ) C621_=_C3570( C621 C3570 ) C621_=_C3572( C621 C3572 ) \nC621_=_C3573( C621 C3573 ) C621_=_C3574( C621 C3574 ) C621_=_C3575( C621 C3575 ) C627_=_C861( C627 C861 ) C627_=_C1477( C627 C1477 ) C627_=_C1976( C627 C1976 ) \nC627_=_C2096( C627 C2096 ) C627_=_C2193( C627 C2193 ) C627_=_C2626( C627 C2626 ) C627_=_C2875( C627 C2875 ) C627_=_C2931( C627 C2931 ) C627_=_C3451( C627 C3451 ) \nC627_=_C3467( C627 C3467 ) C627_=_C3667( C627 C3667 ) C627_=_C3729( C627 C3729 ) C627_=_C3922( C627 C3922 ) C627_=_C4010( C627 C4010 ) C627_=_C4011( C627 C4011 ) \nC627_=_C4012( C627 C4012 ) C627_=_C4013( C627 C4013 ) C660_=_C662( C660 C662 ) C660_=_C663( C660 C663 ) C660_=_C664( C660 C664 ) C660_=_C665( C660 C665 ) \nC660_=_C666( C660 C666 ) C660_=_C667( C660 C667 ) C660_=_C668( C660 C668 ) C660_=_C669( C660 C669 ) C660_=_C670( C660 C670 ) C660_=_C671( C660 C671 ) \nC660_=_C672( C660 C672 ) C660_=_C673( C660 C673 ) C660_=_C675( C660 C675 ) C660_=_C676( C660 C676 ) C660_=_C677( C660 C677 ) C660_=_C678( C660 C678 ) \nC660_=_C679( C660 C679 ) C660_=_C680( C660 C680 ) C660_=_C681( C660 C681 ) C660_=_C682( C660 C682 ) C660_=_C684( C660 C684 ) C660_=_C685( C660 C685 ) \nC660_=_C686( C660 C686 ) C660_=_C687( C660 C687 ) C660_=_C688( C660 C688 ) C660_=_C809( C660 C809 ) C660_=_C815( C660 C815 ) C662_=_C663( C662 C663 ) \nC662_=_C664( C662 C664 ) C662_=_C665( C662 C665 ) C662_=_C666( C662 C666 ) C662_=_C667( C662 C667 ) C662_=_C668( C662 C668 ) C662_=_C669( C662 C669 ) \nC662_=_C670( C662 C670 ) C662_=_C671( C662 C671 ) C662_=_C672( C662 C672 ) C662_=_C673( C662 C673 ) C662_=_C675( C662 C675 ) C662_=_C676( C662 C676 ) \nC662_=_C677( C662 C677 ) C662_=_C678( C662 C678 ) C662_=_C679( C662 C679 ) C662_=_C680( C662 C680 ) C662_=_C681( C662 C681 ) C662_=_C682( C662 C682 ) \nC662_=_C684( C662 C684 ) C662_=_C685( C662 C685 ) C662_=_C686( C662 C686 ) C662_=_C687( C662 C687 ) C662_=_C688( C662 C688 ) C662_=_C918( C662 C918 ) \nC663_=_C664( C663 C664 ) C663_=_C665( C663 C665 ) C663_=_C666( C663 C666 ) C663_=_C667( C663 C667 ) C663_=_C668( C663 C668 ) C663_=_C669( C663 C669 ) \nC663_=_C670( C663 C670 ) C663_=_C671( C663 C671 ) C663_=_C672( C663 C672 ) C663_=_C673( C663 C673 ) C663_=_C675( C663 C675 ) C663_=_C676( C663 C676 ) \nC663_=_C677( C663 C677 ) C663_=_C678( C663 C678 ) C663_=_C679( C663 C679 ) C663_=_C680( C663 C680 ) C663_=_C681( C663 C681 ) C663_=_C682( C663 C682 ) \nC663_=_C684( C663 C684 ) C663_=_C685( C663 C685 ) C663_=_C686( C663 C686 ) C663_=_C687( C663 C687 ) C663_=_C688( C663 C688 ) C663_=_C1461( C663 C1461 ) \nC663_=_C1705( C663 C1705 ) C663_=_C1706( C663 C1706 ) C664_=_C665( C664 C665 ) C664_=_C666( C664 C666 ) C664_=_C667( C664 C667 ) C664_=_C668(</w:t>
      </w:r>
    </w:p>
    <w:p>
      <w:pPr>
        <w:pStyle w:val="PreformattedText"/>
        <w:bidi w:val="0"/>
        <w:spacing w:before="0" w:after="0"/>
        <w:jc w:val="left"/>
        <w:rPr/>
      </w:pPr>
      <w:r>
        <w:rPr/>
        <w:t xml:space="preserve"> </w:t>
      </w:r>
      <w:r>
        <w:rPr/>
        <w:t>C664 C668 ) \nC664_=_C669( C664 C669 ) C664_=_C670( C664 C670 ) C664_=_C671( C664 C671 ) C664_=_C672( C664 C672 ) C664_=_C673( C664 C673 ) C664_=_C675( C664 C675 ) \nC664_=_C676( C664 C676 ) C664_=_C677( C664 C677 ) C664_=_C678( C664 C678 ) C664_=_C679( C664 C679 ) C664_=_C680( C664 C680 ) C664_=_C681( C664 C681 ) \nC664_=_C682( C664 C682 ) C664_=_C684( C664 C684 ) C664_=_C685( C664 C685 ) C664_=_C686( C664 C686 ) C664_=_C687( C664 C687 ) C664_=_C688( C664 C688 ) \nC664_=_C1765( C664 C1765 ) C664_=_C1767( C664 C1767 ) C664_=_C1774( C664 C1774 ) C664_=_C1775( C664 C1775 ) C664_=_C1777( C664 C1777 ) C665_=_C666( C665 C666 ) \nC665_=_C667( C665 C667 ) C665_=_C668( C665 C668 ) C665_=_C669( C665 C669 ) C665_=_C670( C665 C670 ) C665_=_C671( C665 C671 ) C665_=_C672( C665 C672 ) \nC665_=_C673( C665 C673 ) C665_=_C675( C665 C675 ) C665_=_C676( C665 C676 ) C665_=_C677( C665 C677 ) C665_=_C678( C665 C678 ) C665_=_C679( C665 C679 ) \nC665_=_C680( C665 C680 ) C665_=_C681( C665 C681 ) C665_=_C682( C665 C682 ) C665_=_C684( C665 C684 ) C665_=_C685( C665 C685 ) C665_=_C686( C665 C686 ) \nC665_=_C687( C665 C687 ) C665_=_C688( C665 C688 ) C665_=_C922( C665 C922 ) C665_=_C1463( C665 C1463 ) C665_=_C2121( C665 C2121 ) C666_=_C667( C666 C667 ) \nC666_=_C668( C666 C668 ) C666_=_C669( C666 C669 ) C666_=_C670( C666 C670 ) C666_=_C671( C666 C671 ) C666_=_C672( C666 C672 ) C666_=_C673( C666 C673 ) \nC666_=_C675( C666 C675 ) C666_=_C676( C666 C676 ) C666_=_C677( C666 C677 ) C666_=_C678( C666 C678 ) C666_=_C679( C666 C679 ) C666_=_C680( C666 C680 ) \nC666_=_C681( C666 C681 ) C666_=_C682( C666 C682 ) C666_=_C684( C666 C684 ) C666_=_C685( C666 C685 ) C666_=_C686( C666 C686 ) C666_=_C687( C666 C687 ) \nC666_=_C688( C666 C688 ) C666_=_C2371( C666 C2371 ) C666_=_C2377( C666 C2377 ) C667_=_C668( C667 C668 ) C667_=_C669( C667 C669 ) C667_=_C670( C667 C670 ) \nC667_=_C671( C667 C671 ) C667_=_C672( C667 C672 ) C667_=_C673( C667 C673 ) C667_=_C675( C667 C675 ) C667_=_C676( C667 C676 ) C667_=_C677( C667 C677 ) \nC667_=_C678( C667 C678 ) C667_=_C679( C667 C679 ) C667_=_C680( C667 C680 ) C667_=_C681( C667 C681 ) C667_=_C682( C667 C682 ) C667_=_C684( C667 C684 ) \nC667_=_C685( C667 C685 ) C667_=_C686( C667 C686 ) C667_=_C687( C667 C687 ) C667_=_C688( C667 C688 ) C667_=_C923( C667 C923 ) C667_=_C2470( C667 C2470 ) \nC668_=_C669( C668 C669 ) C668_=_C670( C668 C670 ) C668_=_C671( C668 C671 ) C668_=_C672( C668 C672 ) C668_=_C673( C668 C673 ) C668_=_C675( C668 C675 ) \nC668_=_C676( C668 C676 ) C668_=_C677( C668 C677 ) C668_=_C678( C668 C678 ) C668_=_C679( C668 C679 ) C668_=_C680( C668 C680 ) C668_=_C681( C668 C681 ) \nC668_=_C682( C668 C682 ) C668_=_C684( C668 C684 ) C668_=_C685( C668 C685 ) C668_=_C686( C668 C686 ) C668_=_C687( C668 C687 ) C668_=_C688( C668 C688 ) \nC668_=_C924( C668 C924 ) C668_=_C2179( C668 C2179 ) C668_=_C2347( C668 C2347 ) C669_=_C670( C669 C670 ) C669_=_C671( C669 C671 ) C669_=_C672( C669 C672 ) \nC669_=_C673( C669 C673 ) C669_=_C675( C669 C675 ) C669_=_C676( C669 C676 ) C669_=_C677( C669 C677 ) C669_=_C678( C669 C678 ) C669_=_C679( C669 C679 ) \nC669_=_C680( C669 C680 ) C669_=_C681( C669 C681 ) C669_=_C682( C669 C682 ) C669_=_C684( C669 C684 ) C669_=_C685( C669 C685 ) C669_=_C686( C669 C686 ) \nC669_=_C687( C669 C687 ) C669_=_C688( C669 C688 ) C669_=_C1506( C669 C1506 ) C669_=_C1706( C669 C1706 ) C669_=_C1741( C669 C1741 ) C669_=_C2601( C669 C2601 ) \nC669_=_C2602( C669 C2602 ) C669_=_C2603( C669 C2603 ) C669_=_C2604( C669 C2604 ) C669_=_C2607( C669 C2607 ) C669_=_C2608( C669 C2608 ) C669_=_C2609( C669 C2609 ) \nC669_=_C2610( C669 C2610 ) C669_=_C2611( C669 C2611 ) C669_=_C2612( C669 C2612 ) C669_=_C2615( C669 C2615 ) C669_=_C2616( C669 C2616 ) C669_=_C2617( C669 C2617 ) \nC669_=_C2618( C669 C2618 ) C670_=_C671( C670 C671 ) C670_=_C672( C670 C672 ) C670_=_C673( C670 C673 ) C670_=_C675( C670 C675 ) C670_=_C676( C670 C676 ) \nC670_=_C677( C670 C677 ) C670_=_C678( C670 C678 ) C670_=_C679( C670 C679 ) C670_=_C680( C670 C680 ) C670_=_C681( C670 C681 ) C670_=_C682( C670 C682 ) \nC670_=_C684( C670 C684 ) C670_=_C685( C670 C685 ) C670_=_C686( C670 C686 ) C670_=_C687( C670 C687 ) C670_=_C688( C670 C688 ) C670_=_C2601( C670 C2601 ) \nC671_=_C672( C671 C672 ) C671_=_C673( C671 C673 ) C671_=_C675( C671 C675 ) C671_=_C676( C671 C676 ) C671_=_C677( C671 C677 ) C671_=_C678( C671 C678 ) \nC671_=_C679( C671 C679 ) C671_=_C680( C671 C680 ) C671_=_C681( C671 C681 ) C671_=_C682( C671 C682 ) C671_=_C684( C671 C684 ) C671_=_C685( C671 C685 ) \nC671_=_C686( C671 C686 ) C671_=_C687( C671 C687 ) C671_=_C688( C671 C688 ) C671_=_C1344( C671 C1344 ) C671_=_C1469( C671 C1469 ) C671_=_C2602( C671 C2602 ) \nC671_=_C2859( C671 C2859 ) C672_=_C673( C672 C673 ) C672_=_C675( C672 C675 ) C672_=_C676( C672 C676 ) C672_=_C677( C672 C677 ) C672_=_C678( C672 C678 ) \nC672_=_C679( C672 C679 ) C672_=_C680( C672 C680 ) C672_=_C681( C672 C681 ) C672_=_C682( C672 C682 ) C672_=_C684( C672 C684 ) C672_=_C685( C672 C685 ) \nC672_=_C686( C672 C686 ) C672_=_C687( C672 C687 ) C672_=_C688( C672 C688 ) C672_=_C2604( C672 C2604 ) C673_=_C675( C673 C675 ) C673_=_C676( C673 C676 ) \nC673_=_C677( C673 C677 ) C673_=_C678( C673 C678 ) C673_=_C679( C673 C679 ) C673_=_C680( C673 C680 ) C673_=_C681( C673 C681 ) C673_=_C682( C673 C682 ) \nC673_=_C684( C673 C684 ) C673_=_C685( C673 C685 ) C673_=_C686( C673 C686 ) C673_=_C687( C673 C687 ) C673_=_C688( C673 C688 ) C673_=_C929( C673 C929 ) \nC673_=_C2635( C673 C2635 ) C675_=_C676( C675 C676 ) C675_=_C677( C675 C677 ) C675_=_C678( C675 C678 ) C675_=_C679( C675 C679 ) C675_=_C680( C675 C680 ) \nC675_=_C681( C675 C681 ) C675_=_C682( C675 C682 ) C675_=_C684( C675 C684 ) C675_=_C685( C675 C685 ) C675_=_C686( C675 C686 ) C675_=_C687( C675 C687 ) \nC675_=_C688( C675 C688 ) C675_=_C2608( C675 C2608 ) C675_=_C3538( C675 C3538 ) C676_=_C677( C676 C677 ) C676_=_C678( C676 C678 ) C676_=_C679( C676 C679 ) \nC676_=_C680( C676 C680 ) C676_=_C681( C676 C681 ) C676_=_C682( C676 C682 ) C676_=_C684( C676 C684 ) C676_=_C685( C676 C685 ) C676_=_C686( C676 C686 ) \nC676_=_C687( C676 C687 ) C676_=_C688( C676 C688 ) C676_=_C3152( C676 C3152 ) C676_=_C3394( C676 C3394 ) C676_=_C3508( C676 C3508 ) C676_=_C3773( C676 C3773 ) \nC676_=_C3776( C676 C3776 ) C676_=_C3777( C676 C3777 ) C677_=_C678( C677 C678 ) C677_=_C679( C677 C679 ) C677_=_C680( C677 C680 ) C677_=_C681( C677 C681 ) \nC677_=_C682( C677 C682 ) C677_=_C684( C677 C684 ) C677_=_C685( C677 C685 ) C677_=_C686( C677 C686 ) C677_=_C687( C677 C687 ) C677_=_C688( C677 C688 ) \nC677_=_C2355( C677 C2355 ) C677_=_C3042( C677 C3042 ) C677_=_C3509( C677 C3509 ) C677_=_C3793( C677 C3793 ) C677_=_C3796( C677 C3796 ) C678_=_C679( C678 C679 ) \nC678_=_C680( C678 C680 ) C678_=_C681( C678 C681 ) C678_=_C682( C678 C682 ) C678_=_C684( C678 C684 ) C678_=_C685( C678 C685 ) C678_=_C686( C678 C686 ) \nC678_=_C687( C678 C687 ) C678_=_C688( C678 C688 ) C678_=_C932( C678 C932 ) C679_=_C680( C679 C680 ) C679_=_C681( C679 C681 ) C679_=_C682( C679 C682 ) \nC679_=_C684( C679 C684 ) C679_=_C685( C679 C685 ) C679_=_C686( C679 C686 ) C679_=_C687( C679 C687 ) C679_=_C688( C679 C688 ) C679_=_C2610( C679 C2610 ) \nC679_=_C3153( C679 C3153 ) C679_=_C3813( C679 C3813 ) C680_=_C681( C680 C681 ) C680_=_C682( C680 C682 ) C680_=_C684( C680 C684 ) C680_=_C685( C680 C685 ) \nC680_=_C686( C680 C686 ) C680_=_C687( C680 C687 ) C680_=_C688( C680 C688 ) C680_=_C933( C680 C933 ) C681_=_C682( C681 C682 ) C681_=_C684( C681 C684 ) \nC681_=_C685( C681 C685 ) C681_=_C686( C681 C686 ) C681_=_C687( C681 C687 ) C681_=_C688( C681 C688 ) C681_=_C2611( C681 C2611 ) C682_=_C684( C682 C684 ) \nC682_=_C685( C682 C685 ) C682_=_C686( C682 C686 ) C682_=_C687( C682 C687 ) C682_=_C688( C682 C688 ) C682_=_C3510( C682 C3510 ) C682_=_C3849( C682 C3849 ) \nC684_=_C685( C684 C685 ) C684_=_C686( C684 C686 ) C684_=_C687( C684 C687 ) C684_=_C688( C684 C688 ) C684_=_C936( C684 C936 ) C684_=_C3047( C684 C3047 ) \nC685_=_C686( C685 C686 ) C685_=_C687( C685 C687 ) C685_=_C688( C685 C688 ) C685_=_C3515( C685 C3515 ) C685_=_C3983( C685 C3983 ) C686_=_C687( C686 C687 ) \nC686_=_C688( C686 C688 ) C686_=_C2615( C686 C2615 ) C686_=_C3355( C686 C3355 ) C686_=_C4043( C686 C4043 ) C686_=_C4086( C686 C4086 ) C687_=_C688( C687 C688 ) \nC687_=_C2616( C687 C2616 ) C688_=_C941( C688 C941 ) C688_=_C2633( C688 C2633 ) C697_=_C713( C697 C713 ) C697_=_C1691( C697 C1691 ) C697_=_C1705( C697 C1705 ) \nC697_=_C1784( C697 C1784 ) C697_=_C1984( C697 C1984 ) C697_=_C2043( C697 C2043 ) C697_=_C2063( C697 C2063 ) C697_=_C2121( C697 C2121 ) C697_=_C2307( C697 C2307 ) \nC697_=_C2324( C697 C2324 ) C697_=_C2326( C697 C2326 ) C697_=_C2327( C697 C2327 ) C697_=_C2328( C697 C2328 ) C697_=_C2329( C697 C2329 ) C697_=_C2330( C697 C2330 ) \nC697_=_C2331( C697 C2331 ) C713_=_C815( C713 C815 ) C713_=_C986( C713 C986 ) C713_=_C1186( C713 C1186 ) C713_=_C1204( C713 C1204 ) C713_=_C1774( C713 C1774 ) \nC713_=_C1879( C713 C1879 ) C713_=_C2033( C713 C2033 ) C713_=_C2377( C713 C2377 ) C713_=_C3108( C713 C3108 ) C713_=_C3269( C713 C3269 ) C713_=_C3439( C713 C3439 ) \nC713_=_C3608( C713 C3608 ) C713_=_C3728( C713 C3728 ) C713_=_C3773( C713 C3773 ) C713_=_C3793( C713 C3793 ) C713_=_C3849( C713 C3849 ) C713_=_C3981( C713 C3981 ) \nC713_=_C3982( C713 C3982 ) C713_=_C3983( C713 C3983 ) C713_=_C3986( C713 C3986 ) C720_=_C726( C720 C726 ) C720_=_C738( C720 C738 ) C720_=_C1154( C720 C1154 ) \nC720_=_C1647( C720 C1647 ) C720_=_C2083( C720 C2083 ) C720_=_C2137( C720 C2137 ) C720_=_C2347( C720 C2347 ) C720_=_C2348( C720 C2348 ) C720_=_C2350( C720 C2350 ) \nC720_=_C2352( C720 C2352 ) C720_=_C2354( C720 C2354 ) C720_=_C2355( C720 C2355 ) C720_=_C2356( C720 C2356 ) C720_=_C2357( C720 C2357 ) C720_=_C2358( C720 C2358 ) \nC720_=_C2360( C720 C2360 ) C720_=_C2361( C720 C2361 ) C720_=_C2362( C720 C2362 ) C720_=_C2363( C720 C2363 ) C726_=_C738( C726 C738 ) C726_=_C956( C726 C956 ) \nC726_=_C2508( C726 C2508 ) C726_=_C2551( C726 C2551 ) C726_=_C2590( C726 C2590 ) C726_=_C2693(</w:t>
      </w:r>
    </w:p>
    <w:p>
      <w:pPr>
        <w:pStyle w:val="PreformattedText"/>
        <w:bidi w:val="0"/>
        <w:spacing w:before="0" w:after="0"/>
        <w:jc w:val="left"/>
        <w:rPr/>
      </w:pPr>
      <w:r>
        <w:rPr/>
        <w:t xml:space="preserve"> </w:t>
      </w:r>
      <w:r>
        <w:rPr/>
        <w:t>C726 C2693 ) C726_=_C2859( C726 C2859 ) C726_=_C3066( C726 C3066 ) \nC726_=_C3081( C726 C3081 ) C726_=_C3194( C726 C3194 ) C726_=_C3261( C726 C3261 ) C726_=_C3392( C726 C3392 ) C726_=_C3393( C726 C3393 ) C726_=_C3394( C726 C3394 ) \nC726_=_C3396( C726 C3396 ) C726_=_C3398( C726 C3398 ) C726_=_C3399( C726 C3399 ) C738_=_C1281( C738 C1281 ) C738_=_C1884( C738 C1884 ) C738_=_C2037( C738 C2037 ) \nC738_=_C2517( C738 C2517 ) C738_=_C2559( C738 C2559 ) C738_=_C2706( C738 C2706 ) C738_=_C2898( C738 C2898 ) C738_=_C3062( C738 C3062 ) C738_=_C3095( C738 C3095 ) \nC738_=_C3112( C738 C3112 ) C738_=_C3207( C738 C3207 ) C738_=_C3398( C738 C3398 ) C738_=_C3613( C738 C3613 ) C738_=_C3776( C738 C3776 ) C738_=_C4020( C738 C4020 ) \nC738_=_C4032( C738 C4032 ) C738_=_C4079( C738 C4079 ) C738_=_C4080( C738 C4080 ) C738_=_C4081( C738 C4081 ) C750_=_C1444( C750 C1444 ) C750_=_C1466( C750 C1466 ) \nC750_=_C1667( C750 C1667 ) C750_=_C1963( C750 C1963 ) C750_=_C2044( C750 C2044 ) C750_=_C2178( C750 C2178 ) C750_=_C2334( C750 C2334 ) C750_=_C2335( C750 C2335 ) \nC750_=_C2336( C750 C2336 ) C750_=_C2339( C750 C2339 ) C750_=_C2341( C750 C2341 ) C750_=_C2342( C750 C2342 ) C750_=_C2343( C750 C2343 ) C750_=_C2345( C750 C2345 ) \nC750_=_C2346( C750 C2346 ) C771_=_C773( C771 C773 ) C771_=_C782( C771 C782 ) C771_=_C790( C771 C790 ) C771_=_C891( C771 C891 ) C771_=_C944( C771 C944 ) \nC771_=_C1335( C771 C1335 ) C771_=_C1338( C771 C1338 ) C771_=_C1340( C771 C1340 ) C771_=_C1341( C771 C1341 ) C771_=_C1344( C771 C1344 ) C771_=_C1345( C771 C1345 ) \nC771_=_C1346( C771 C1346 ) C771_=_C1349( C771 C1349 ) C771_=_C1350( C771 C1350 ) C771_=_C1351( C771 C1351 ) C771_=_C1352( C771 C1352 ) C771_=_C1353( C771 C1353 ) \nC773_=_C782( C773 C782 ) C773_=_C790( C773 C790 ) C773_=_C1563( C773 C1563 ) C773_=_C1565( C773 C1565 ) C773_=_C1566( C773 C1566 ) C773_=_C1572( C773 C1572 ) \nC773_=_C1574( C773 C1574 ) C773_=_C1576( C773 C1576 ) C773_=_C1578( C773 C1578 ) C773_=_C1579( C773 C1579 ) C773_=_C1583( C773 C1583 ) C773_=_C1584( C773 C1584 ) \nC773_=_C1585( C773 C1585 ) C782_=_C790( C782 C790 ) C782_=_C1530( C782 C1530 ) C782_=_C1551( C782 C1551 ) C782_=_C1670( C782 C1670 ) C782_=_C1965( C782 C1965 ) \nC782_=_C2336( C782 C2336 ) C782_=_C2447( C782 C2447 ) C782_=_C2646( C782 C2646 ) C782_=_C2736( C782 C2736 ) C782_=_C2870( C782 C2870 ) C782_=_C2871( C782 C2871 ) \nC782_=_C2872( C782 C2872 ) C782_=_C2873( C782 C2873 ) C782_=_C2874( C782 C2874 ) C782_=_C2875( C782 C2875 ) C782_=_C2877( C782 C2877 ) C782_=_C2878( C782 C2878 ) \nC782_=_C2879( C782 C2879 ) C782_=_C2880( C782 C2880 ) C782_=_C2881( C782 C2881 ) C782_=_C2882( C782 C2882 ) C790_=_C1014( C790 C1014 ) C790_=_C1681( C790 C1681 ) \nC790_=_C1700( C790 C1700 ) C790_=_C2060( C790 C2060 ) C790_=_C2077( C790 C2077 ) C790_=_C2150( C790 C2150 ) C790_=_C2320( C790 C2320 ) C790_=_C2658( C790 C2658 ) \nC790_=_C3168( C790 C3168 ) C790_=_C3257( C790 C3257 ) C790_=_C3496( C790 C3496 ) C790_=_C3730( C790 C3730 ) C790_=_C3764( C790 C3764 ) C790_=_C4005( C790 C4005 ) \nC790_=_C4026( C790 C4026 ) C790_=_C4027( C790 C4027 ) C790_=_C4028( C790 C4028 ) C790_=_C4029( C790 C4029 ) C809_=_C815( C809 C815 ) C809_=_C1061( C809 C1061 ) \nC809_=_C1729( C809 C1729 ) C809_=_C1767( C809 C1767 ) C809_=_C1933( C809 C1933 ) C809_=_C1952( C809 C1952 ) C809_=_C1970( C809 C1970 ) C809_=_C2294( C809 C2294 ) \nC809_=_C2371( C809 C2371 ) C809_=_C2999( C809 C2999 ) C809_=_C3162( C809 C3162 ) C809_=_C3319( C809 C3319 ) C809_=_C3432( C809 C3432 ) C809_=_C3508( C809 C3508 ) \nC809_=_C3509( C809 C3509 ) C809_=_C3510( C809 C3510 ) C809_=_C3511( C809 C3511 ) C809_=_C3512( C809 C3512 ) C809_=_C3514( C809 C3514 ) C809_=_C3515( C809 C3515 ) \nC809_=_C3516( C809 C3516 ) C809_=_C3517( C809 C3517 ) C809_=_C3518( C809 C3518 ) C809_=_C3519( C809 C3519 ) C809_=_C3520( C809 C3520 ) C815_=_C986( C815 C986 ) \nC815_=_C1186( C815 C1186 ) C815_=_C1204( C815 C1204 ) C815_=_C1774( C815 C1774 ) C815_=_C1879( C815 C1879 ) C815_=_C2033( C815 C2033 ) C815_=_C2377( C815 C2377 ) \nC815_=_C3108( C815 C3108 ) C815_=_C3269( C815 C3269 ) C815_=_C3439( C815 C3439 ) C815_=_C3608( C815 C3608 ) C815_=_C3728( C815 C3728 ) C815_=_C3773( C815 C3773 ) \nC815_=_C3793( C815 C3793 ) C815_=_C3849( C815 C3849 ) C815_=_C3981( C815 C3981 ) C815_=_C3982( C815 C3982 ) C815_=_C3983( C815 C3983 ) C815_=_C3986( C815 C3986 ) \nC832_=_C840( C832 C840 ) C832_=_C1274( C832 C1274 ) C832_=_C1672( C832 C1672 ) C832_=_C2237( C832 C2237 ) C832_=_C2886( C832 C2886 ) C832_=_C2939( C832 C2939 ) \nC832_=_C3052( C832 C3052 ) C832_=_C3101( C832 C3101 ) C832_=_C3151( C832 C3151 ) C832_=_C3152( C832 C3152 ) C832_=_C3153( C832 C3153 ) C832_=_C3154( C832 C3154 ) \nC832_=_C3158( C832 C3158 ) C832_=_C3159( C832 C3159 ) C840_=_C1367( C840 C1367 ) C840_=_C1684( C840 C1684 ) C840_=_C1777( C840 C1777 ) C840_=_C1885( C840 C1885 ) \nC840_=_C2038( C840 C2038 ) C840_=_C2248( C840 C2248 ) C840_=_C2538( C840 C2538 ) C840_=_C2949( C840 C2949 ) C840_=_C3127( C840 C3127 ) C840_=_C3404( C840 C3404 ) \nC840_=_C3530( C840 C3530 ) C840_=_C3614( C840 C3614 ) C840_=_C3646( C840 C3646 ) C840_=_C3777( C840 C3777 ) C840_=_C3813( C840 C3813 ) C840_=_C3865( C840 C3865 ) \nC840_=_C4021( C840 C4021 ) C840_=_C4042( C840 C4042 ) C840_=_C4086( C840 C4086 ) C840_=_C4087( C840 C4087 ) C848_=_C861( C848 C861 ) C848_=_C877( C848 C877 ) \nC848_=_C1424( C848 C1424 ) C848_=_C1853( C848 C1853 ) C848_=_C2046( C848 C2046 ) C848_=_C2066( C848 C2066 ) C848_=_C2634( C848 C2634 ) C848_=_C2635( C848 C2635 ) \nC848_=_C2636( C848 C2636 ) C848_=_C2637( C848 C2637 ) C848_=_C2638( C848 C2638 ) C848_=_C2639( C848 C2639 ) C848_=_C2641( C848 C2641 ) C848_=_C2642( C848 C2642 ) \nC848_=_C2643( C848 C2643 ) C861_=_C1477( C861 C1477 ) C861_=_C1976( C861 C1976 ) C861_=_C2096( C861 C2096 ) C861_=_C2193( C861 C2193 ) C861_=_C2626( C861 C2626 ) \nC861_=_C2875( C861 C2875 ) C861_=_C2931( C861 C2931 ) C861_=_C3451( C861 C3451 ) C861_=_C3467( C861 C3467 ) C861_=_C3667( C861 C3667 ) C861_=_C3729( C861 C3729 ) \nC861_=_C3922( C861 C3922 ) C861_=_C4010( C861 C4010 ) C861_=_C4011( C861 C4011 ) C861_=_C4012( C861 C4012 ) C861_=_C4013( C861 C4013 ) C877_=_C878( C877 C878 ) \nC877_=_C887( C877 C887 ) C877_=_C1424( C877 C1424 ) C877_=_C1853( C877 C1853 ) C877_=_C2046( C877 C2046 ) C877_=_C2066( C877 C2066 ) C877_=_C2634( C877 C2634 ) \nC877_=_C2635( C877 C2635 ) C877_=_C2636( C877 C2636 ) C877_=_C2637( C877 C2637 ) C877_=_C2638( C877 C2638 ) C877_=_C2639( C877 C2639 ) C877_=_C2641( C877 C2641 ) \nC877_=_C2642( C877 C2642 ) C877_=_C2643( C877 C2643 ) C878_=_C887( C878 C887 ) C878_=_C952( C878 C952 ) C878_=_C1217( C878 C1217 ) C878_=_C1810( C878 C1810 ) \nC878_=_C2107( C878 C2107 ) C878_=_C2394( C878 C2394 ) C878_=_C2546( C878 C2546 ) C878_=_C3023( C878 C3023 ) C878_=_C3037( C878 C3037 ) C878_=_C3039( C878 C3039 ) \nC878_=_C3041( C878 C3041 ) C878_=_C3042( C878 C3042 ) C878_=_C3043( C878 C3043 ) C878_=_C3045( C878 C3045 ) C878_=_C3046( C878 C3046 ) C878_=_C3047( C878 C3047 ) \nC878_=_C3048( C878 C3048 ) C878_=_C3049( C878 C3049 ) C878_=_C3050( C878 C3050 ) C887_=_C963( C887 C963 ) C887_=_C1013( C887 C1013 ) C887_=_C1231( C887 C1231 ) \nC887_=_C2034( C887 C2034 ) C887_=_C2557( C887 C2557 ) C887_=_C2657( C887 C2657 ) C887_=_C2948( C887 C2948 ) C887_=_C3018( C887 C3018 ) C887_=_C3046( C887 C3046 ) \nC887_=_C3110( C887 C3110 ) C887_=_C3296( C887 C3296 ) C887_=_C3763( C887 C3763 ) C887_=_C3796( C887 C3796 ) C887_=_C3833( C887 C3833 ) C887_=_C3958( C887 C3958 ) \nC887_=_C4014( C887 C4014 ) C887_=_C4019( C887 C4019 ) C891_=_C900( C891 C900 ) C891_=_C944( C891 C944 ) C891_=_C1335( C891 C1335 ) C891_=_C1338( C891 C1338 ) \nC891_=_C1340( C891 C1340 ) C891_=_C1341( C891 C1341 ) C891_=_C1344( C891 C1344 ) C891_=_C1345( C891 C1345 ) C891_=_C1346( C891 C1346 ) C891_=_C1349( C891 C1349 ) \nC891_=_C1350( C891 C1350 ) C891_=_C1351( C891 C1351 ) C891_=_C1352( C891 C1352 ) C891_=_C1353( C891 C1353 ) C900_=_C1244( C900 C1244 ) C900_=_C1511( C900 C1511 ) \nC900_=_C1747( C900 C1747 ) C900_=_C2696( C900 C2696 ) C900_=_C2907( C900 C2907 ) C900_=_C3365( C900 C3365 ) C900_=_C3534( C900 C3534 ) C900_=_C3535( C900 C3535 ) \nC900_=_C3536( C900 C3536 ) C900_=_C3537( C900 C3537 ) C900_=_C3538( C900 C3538 ) C900_=_C3539( C900 C3539 ) C900_=_C3540( C900 C3540 ) C900_=_C3541( C900 C3541 ) \nC900_=_C3544( C900 C3544 ) C900_=_C3545( C900 C3545 ) C900_=_C3546( C900 C3546 ) C900_=_C3547( C900 C3547 ) C917_=_C918( C917 C918 ) C917_=_C919( C917 C919 ) \nC917_=_C920( C917 C920 ) C917_=_C922( C917 C922 ) C917_=_C923( C917 C923 ) C917_=_C924( C917 C924 ) C917_=_C925( C917 C925 ) C917_=_C926( C917 C926 ) \nC917_=_C927( C917 C927 ) C917_=_C929( C917 C929 ) C917_=_C931( C917 C931 ) C917_=_C932( C917 C932 ) C917_=_C933( C917 C933 ) C917_=_C935( C917 C935 ) \nC917_=_C936( C917 C936 ) C917_=_C939( C917 C939 ) C917_=_C940( C917 C940 ) C917_=_C941( C917 C941 ) C917_=_C1274( C917 C1274 ) C917_=_C1275( C917 C1275 ) \nC917_=_C1281( C917 C1281 ) C918_=_C919( C918 C919 ) C918_=_C920( C918 C920 ) C918_=_C922( C918 C922 ) C918_=_C923( C918 C923 ) C918_=_C924( C918 C924 ) \nC918_=_C925( C918 C925 ) C918_=_C926( C918 C926 ) C918_=_C927( C918 C927 ) C918_=_C929( C918 C929 ) C918_=_C931( C918 C931 ) C918_=_C932( C918 C932 ) \nC918_=_C933( C918 C933 ) C918_=_C935( C918 C935 ) C918_=_C936( C918 C936 ) C918_=_C939( C918 C939 ) C918_=_C940( C918 C940 ) C918_=_C941( C918 C941 ) \nC919_=_C920( C919 C920 ) C919_=_C922( C919 C922 ) C919_=_C923( C919 C923 ) C919_=_C924( C919 C924 ) C919_=_C925( C919 C925 ) C919_=_C926( C919 C926 ) \nC919_=_C927( C919 C927 ) C919_=_C929( C919 C929 ) C919_=_C931( C919 C931 ) C919_=_C932( C919 C932 ) C919_=_C933( C919 C933 ) C919_=_C935( C919 C935 ) \nC919_=_C936( C919 C936 ) C919_=_C939( C919 C939 ) C919_=_C940( C919 C940 ) C919_=_C941( C919 C941 ) C919_=_C1865( C919 C1865 ) C919_=_C1866( C919 C1866 ) \nC919_=_C1869( C919 C1869 ) C919_=_C1870( C919 C1870 ) C919_=_C1871( C919 C1871 ) C919_=_C1872( C919 C1872 ) C919_=_C1875( C919 C1875</w:t>
      </w:r>
    </w:p>
    <w:p>
      <w:pPr>
        <w:pStyle w:val="PreformattedText"/>
        <w:bidi w:val="0"/>
        <w:spacing w:before="0" w:after="0"/>
        <w:jc w:val="left"/>
        <w:rPr/>
      </w:pPr>
      <w:r>
        <w:rPr/>
        <w:t xml:space="preserve"> </w:t>
      </w:r>
      <w:r>
        <w:rPr/>
        <w:t>) C919_=_C1876( C919 C1876 ) \nC919_=_C1877( C919 C1877 ) C919_=_C1878( C919 C1878 ) C919_=_C1879( C919 C1879 ) C919_=_C1880( C919 C1880 ) C919_=_C1882( C919 C1882 ) C919_=_C1884( C919 C1884 ) \nC919_=_C1885( C919 C1885 ) C919_=_C1886( C919 C1886 ) C919_=_C1887( C919 C1887 ) C920_=_C922( C920 C922 ) C920_=_C923( C920 C923 ) C920_=_C924( C920 C924 ) \nC920_=_C925( C920 C925 ) C920_=_C926( C920 C926 ) C920_=_C927( C920 C927 ) C920_=_C929( C920 C929 ) C920_=_C931( C920 C931 ) C920_=_C932( C920 C932 ) \nC920_=_C933( C920 C933 ) C920_=_C935( C920 C935 ) C920_=_C936( C920 C936 ) C920_=_C939( C920 C939 ) C920_=_C940( C920 C940 ) C920_=_C941( C920 C941 ) \nC920_=_C1865( C920 C1865 ) C920_=_C2023( C920 C2023 ) C920_=_C2033( C920 C2033 ) C920_=_C2034( C920 C2034 ) C920_=_C2037( C920 C2037 ) C920_=_C2038( C920 C2038 ) \nC922_=_C923( C922 C923 ) C922_=_C924( C922 C924 ) C922_=_C925( C922 C925 ) C922_=_C926( C922 C926 ) C922_=_C927( C922 C927 ) C922_=_C929( C922 C929 ) \nC922_=_C931( C922 C931 ) C922_=_C932( C922 C932 ) C922_=_C933( C922 C933 ) C922_=_C935( C922 C935 ) C922_=_C936( C922 C936 ) C922_=_C939( C922 C939 ) \nC922_=_C940( C922 C940 ) C922_=_C941( C922 C941 ) C922_=_C1463( C922 C1463 ) C922_=_C2121( C922 C2121 ) C923_=_C924( C923 C924 ) C923_=_C925( C923 C925 ) \nC923_=_C926( C923 C926 ) C923_=_C927( C923 C927 ) C923_=_C929( C923 C929 ) C923_=_C931( C923 C931 ) C923_=_C932( C923 C932 ) C923_=_C933( C923 C933 ) \nC923_=_C935( C923 C935 ) C923_=_C936( C923 C936 ) C923_=_C939( C923 C939 ) C923_=_C940( C923 C940 ) C923_=_C941( C923 C941 ) C923_=_C2470( C923 C2470 ) \nC924_=_C925( C924 C925 ) C924_=_C926( C924 C926 ) C924_=_C927( C924 C927 ) C924_=_C929( C924 C929 ) C924_=_C931( C924 C931 ) C924_=_C932( C924 C932 ) \nC924_=_C933( C924 C933 ) C924_=_C935( C924 C935 ) C924_=_C936( C924 C936 ) C924_=_C939( C924 C939 ) C924_=_C940( C924 C940 ) C924_=_C941( C924 C941 ) \nC924_=_C2179( C924 C2179 ) C924_=_C2347( C924 C2347 ) C925_=_C926( C925 C926 ) C925_=_C927( C925 C927 ) C925_=_C929( C925 C929 ) C925_=_C931( C925 C931 ) \nC925_=_C932( C925 C932 ) C925_=_C933( C925 C933 ) C925_=_C935( C925 C935 ) C925_=_C936( C925 C936 ) C925_=_C939( C925 C939 ) C925_=_C940( C925 C940 ) \nC925_=_C941( C925 C941 ) C925_=_C2886( C925 C2886 ) C925_=_C2889( C925 C2889 ) C925_=_C2898( C925 C2898 ) C926_=_C927( C926 C927 ) C926_=_C929( C926 C929 ) \nC926_=_C931( C926 C931 ) C926_=_C932( C926 C932 ) C926_=_C933( C926 C933 ) C926_=_C935( C926 C935 ) C926_=_C936( C926 C936 ) C926_=_C939( C926 C939 ) \nC926_=_C940( C926 C940 ) C926_=_C941( C926 C941 ) C926_=_C3052( C926 C3052 ) C926_=_C3054( C926 C3054 ) C926_=_C3062( C926 C3062 ) C927_=_C929( C927 C929 ) \nC927_=_C931( C927 C931 ) C927_=_C932( C927 C932 ) C927_=_C933( C927 C933 ) C927_=_C935( C927 C935 ) C927_=_C936( C927 C936 ) C927_=_C939( C927 C939 ) \nC927_=_C940( C927 C940 ) C927_=_C941( C927 C941 ) C927_=_C3037( C927 C3037 ) C927_=_C3101( C927 C3101 ) C927_=_C3103( C927 C3103 ) C927_=_C3108( C927 C3108 ) \nC927_=_C3110( C927 C3110 ) C927_=_C3112( C927 C3112 ) C929_=_C931( C929 C931 ) C929_=_C932( C929 C932 ) C929_=_C933( C929 C933 ) C929_=_C935( C929 C935 ) \nC929_=_C936( C929 C936 ) C929_=_C939( C929 C939 ) C929_=_C940( C929 C940 ) C929_=_C941( C929 C941 ) C929_=_C2635( C929 C2635 ) C931_=_C932( C931 C932 ) \nC931_=_C933( C931 C933 ) C931_=_C935( C931 C935 ) C931_=_C936( C931 C936 ) C931_=_C939( C931 C939 ) C931_=_C940( C931 C940 ) C931_=_C941( C931 C941 ) \nC931_=_C1876( C931 C1876 ) C931_=_C2072( C931 C2072 ) C931_=_C3608( C931 C3608 ) C931_=_C3613( C931 C3613 ) C931_=_C3614( C931 C3614 ) C932_=_C933( C932 C933 ) \nC932_=_C935( C932 C935 ) C932_=_C936( C932 C936 ) C932_=_C939( C932 C939 ) C932_=_C940( C932 C940 ) C932_=_C941( C932 C941 ) C933_=_C935( C933 C935 ) \nC933_=_C936( C933 C936 ) C933_=_C939( C933 C939 ) C933_=_C940( C933 C940 ) C933_=_C941( C933 C941 ) C935_=_C936( C935 C936 ) C935_=_C939( C935 C939 ) \nC935_=_C940( C935 C940 ) C935_=_C941( C935 C941 ) C935_=_C1882( C935 C1882 ) C935_=_C2076( C935 C2076 ) C935_=_C3981( C935 C3981 ) C935_=_C4020( C935 C4020 ) \nC935_=_C4021( C935 C4021 ) C936_=_C939( C936 C939 ) C936_=_C940( C936 C940 ) C936_=_C941( C936 C941 ) C936_=_C3047( C936 C3047 ) C939_=_C940( C939 C940 ) \nC939_=_C941( C939 C941 ) C939_=_C3158( C939 C3158 ) C939_=_C3356( C939 C3356 ) C939_=_C3518( C939 C3518 ) C939_=_C4080( C939 C4080 ) C940_=_C941( C940 C941 ) \nC940_=_C1886( C940 C1886 ) C940_=_C2080( C940 C2080 ) C940_=_C3519( C940 C3519 ) C940_=_C3986( C940 C3986 ) C940_=_C4081( C940 C4081 ) C940_=_C4087( C940 C4087 ) \nC941_=_C2633( C941 C2633 ) C944_=_C945( C944 C945 ) C944_=_C952( C944 C952 ) C944_=_C956( C944 C956 ) C944_=_C963( C944 C963 ) C944_=_C1335( C944 C1335 ) \nC944_=_C1338( C944 C1338 ) C944_=_C1340( C944 C1340 ) C944_=_C1341( C944 C1341 ) C944_=_C1344( C944 C1344 ) C944_=_C1345( C944 C1345 ) C944_=_C1346( C944 C1346 ) \nC944_=_C1349( C944 C1349 ) C944_=_C1350( C944 C1350 ) C944_=_C1351( C944 C1351 ) C944_=_C1352( C944 C1352 ) C944_=_C1353( C944 C1353 ) C945_=_C952( C945 C952 ) \nC945_=_C956( C945 C956 ) C945_=_C963( C945 C963 ) C945_=_C1460( C945 C1460 ) C945_=_C1461( C945 C1461 ) C945_=_C1462( C945 C1462 ) C945_=_C1463( C945 C1463 ) \nC945_=_C1466( C945 C1466 ) C945_=_C1467( C945 C1467 ) C945_=_C1469( C945 C1469 ) C945_=_C1471( C945 C1471 ) C945_=_C1472( C945 C1472 ) C945_=_C1474( C945 C1474 ) \nC945_=_C1475( C945 C1475 ) C945_=_C1476( C945 C1476 ) C945_=_C1477( C945 C1477 ) C945_=_C1478( C945 C1478 ) C952_=_C956( C952 C956 ) C952_=_C963( C952 C963 ) \nC952_=_C1217( C952 C1217 ) C952_=_C1810( C952 C1810 ) C952_=_C2107( C952 C2107 ) C952_=_C2394( C952 C2394 ) C952_=_C2546( C952 C2546 ) C952_=_C3023( C952 C3023 ) \nC952_=_C3037( C952 C3037 ) C952_=_C3039( C952 C3039 ) C952_=_C3041( C952 C3041 ) C952_=_C3042( C952 C3042 ) C952_=_C3043( C952 C3043 ) C952_=_C3045( C952 C3045 ) \nC952_=_C3046( C952 C3046 ) C952_=_C3047( C952 C3047 ) C952_=_C3048( C952 C3048 ) C952_=_C3049( C952 C3049 ) C952_=_C3050( C952 C3050 ) C956_=_C963( C956 C963 ) \nC956_=_C2508( C956 C2508 ) C956_=_C2551( C956 C2551 ) C956_=_C2590( C956 C2590 ) C956_=_C2693( C956 C2693 ) C956_=_C2859( C956 C2859 ) C956_=_C3066( C956 C3066 ) \nC956_=_C3081( C956 C3081 ) C956_=_C3194( C956 C3194 ) C956_=_C3261( C956 C3261 ) C956_=_C3392( C956 C3392 ) C956_=_C3393( C956 C3393 ) C956_=_C3394( C956 C3394 ) \nC956_=_C3396( C956 C3396 ) C956_=_C3398( C956 C3398 ) C956_=_C3399( C956 C3399 ) C963_=_C1013( C963 C1013 ) C963_=_C1231( C963 C1231 ) C963_=_C2034( C963 C2034 ) \nC963_=_C2557( C963 C2557 ) C963_=_C2657( C963 C2657 ) C963_=_C2948( C963 C2948 ) C963_=_C3018( C963 C3018 ) C963_=_C3046( C963 C3046 ) C963_=_C3110( C963 C3110 ) \nC963_=_C3296( C963 C3296 ) C963_=_C3763( C963 C3763 ) C963_=_C3796( C963 C3796 ) C963_=_C3833( C963 C3833 ) C963_=_C3958( C963 C3958 ) C963_=_C4014( C963 C4014 ) \nC963_=_C4019( C963 C4019 ) C986_=_C1186( C986 C1186 ) C986_=_C1204( C986 C1204 ) C986_=_C1774( C986 C1774 ) C986_=_C1879( C986 C1879 ) C986_=_C2033( C986 C2033 ) \nC986_=_C2377( C986 C2377 ) C986_=_C3108( C986 C3108 ) C986_=_C3269( C986 C3269 ) C986_=_C3439( C986 C3439 ) C986_=_C3608( C986 C3608 ) C986_=_C3728( C986 C3728 ) \nC986_=_C3773( C986 C3773 ) C986_=_C3793( C986 C3793 ) C986_=_C3849( C986 C3849 ) C986_=_C3981( C986 C3981 ) C986_=_C3982( C986 C3982 ) C986_=_C3983( C986 C3983 ) \nC986_=_C3986( C986 C3986 ) C991_=_C1013( C991 C1013 ) C991_=_C1014( C991 C1014 ) C991_=_C1287( C991 C1287 ) C991_=_C1288( C991 C1288 ) C991_=_C1290( C991 C1290 ) \nC991_=_C1291( C991 C1291 ) C991_=_C1292( C991 C1292 ) C991_=_C1294( C991 C1294 ) C991_=_C1295( C991 C1295 ) C991_=_C1296( C991 C1296 ) C991_=_C1299( C991 C1299 ) \nC991_=_C1300( C991 C1300 ) C991_=_C1303( C991 C1303 ) C991_=_C1304( C991 C1304 ) C991_=_C1305( C991 C1305 ) C991_=_C1306( C991 C1306 ) C991_=_C1307( C991 C1307 ) \nC991_=_C1311( C991 C1311 ) C1013_=_C1014( C1013 C1014 ) C1013_=_C1231( C1013 C1231 ) C1013_=_C2034( C1013 C2034 ) C1013_=_C2557( C1013 C2557 ) C1013_=_C2657( C1013 C2657 ) \nC1013_=_C2948( C1013 C2948 ) C1013_=_C3018( C1013 C3018 ) C1013_=_C3046( C1013 C3046 ) C1013_=_C3110( C1013 C3110 ) C1013_=_C3296( C1013 C3296 ) C1013_=_C3763( C1013 C3763 ) \nC1013_=_C3796( C1013 C3796 ) C1013_=_C3833( C1013 C3833 ) C1013_=_C3958( C1013 C3958 ) C1013_=_C4014( C1013 C4014 ) C1013_=_C4019( C1013 C4019 ) C1014_=_C1681( C1014 C1681 ) \nC1014_=_C1700( C1014 C1700 ) C1014_=_C2060( C1014 C2060 ) C1014_=_C2077( C1014 C2077 ) C1014_=_C2150( C1014 C2150 ) C1014_=_C2320( C1014 C2320 ) C1014_=_C2658( C1014 C2658 ) \nC1014_=_C3168( C1014 C3168 ) C1014_=_C3257( C1014 C3257 ) C1014_=_C3496( C1014 C3496 ) C1014_=_C3730( C1014 C3730 ) C1014_=_C3764( C1014 C3764 ) C1014_=_C4005( C1014 C4005 ) \nC1014_=_C4026( C1014 C4026 ) C1014_=_C4027( C1014 C4027 ) C1014_=_C4028( C1014 C4028 ) C1014_=_C4029( C1014 C4029 ) C1059_=_C1061( C1059 C1061 ) C1059_=_C1275( C1059 C1275 ) \nC1059_=_C1360( C1059 C1360 ) C1059_=_C1765( C1059 C1765 ) C1059_=_C2276( C1059 C2276 ) C1059_=_C2527( C1059 C2527 ) C1059_=_C2889( C1059 C2889 ) C1059_=_C3009( C1059 C3009 ) \nC1059_=_C3054( C1059 C3054 ) C1059_=_C3103( C1059 C3103 ) C1059_=_C3115( C1059 C3115 ) C1059_=_C3174( C1059 C3174 ) C1059_=_C3346( C1059 C3346 ) C1059_=_C3347( C1059 C3347 ) \nC1059_=_C3348( C1059 C3348 ) C1059_=_C3349( C1059 C3349 ) C1059_=_C3350( C1059 C3350 ) C1059_=_C3351( C1059 C3351 ) C1059_=_C3354( C1059 C3354 ) C1059_=_C3355( C1059 C3355 ) \nC1059_=_C3356( C1059 C3356 ) C1061_=_C1729( C1061 C1729 ) C1061_=_C1767( C1061 C1767 ) C1061_=_C1933( C1061 C1933 ) C1061_=_C1952( C1061 C1952 ) C1061_=_C1970( C1061 C1970 ) \nC1061_=_C2294( C1061 C2294 ) C1061_=_C2371( C1061 C2371 ) C1061_=_C2999( C1061 C2999 ) C1061_=_C3162( C1061 C3162 ) C1061_=_C3319( C1061 C3319 ) C1061_=_C3432( C1061 C3432 ) \nC1061_=_C3508( C1061 C3508 ) C1061_=_C3509( C1061 C3509 ) C1061_=_C3510( C1061 C3510 ) C1061_=_C3511( C1061 C3511 ) C1061_=_C3512( C1061 C3512 ) C1061_=_C3514(</w:t>
      </w:r>
    </w:p>
    <w:p>
      <w:pPr>
        <w:pStyle w:val="PreformattedText"/>
        <w:bidi w:val="0"/>
        <w:spacing w:before="0" w:after="0"/>
        <w:jc w:val="left"/>
        <w:rPr/>
      </w:pPr>
      <w:r>
        <w:rPr/>
        <w:t xml:space="preserve"> </w:t>
      </w:r>
      <w:r>
        <w:rPr/>
        <w:t>C1061 C3514 ) \nC1061_=_C3515( C1061 C3515 ) C1061_=_C3516( C1061 C3516 ) C1061_=_C3517( C1061 C3517 ) C1061_=_C3518( C1061 C3518 ) C1061_=_C3519( C1061 C3519 ) C1061_=_C3520( C1061 C3520 ) \nC1128_=_C1139( C1128 C1139 ) C1128_=_C1962( C1128 C1962 ) C1128_=_C2042( C1128 C2042 ) C1128_=_C2062( C1128 C2062 ) C1128_=_C2178( C1128 C2178 ) C1128_=_C2179( C1128 C2179 ) \nC1128_=_C2183( C1128 C2183 ) C1128_=_C2184( C1128 C2184 ) C1128_=_C2185( C1128 C2185 ) C1128_=_C2186( C1128 C2186 ) C1128_=_C2187( C1128 C2187 ) C1128_=_C2188( C1128 C2188 ) \nC1128_=_C2189( C1128 C2189 ) C1128_=_C2190( C1128 C2190 ) C1128_=_C2191( C1128 C2191 ) C1128_=_C2192( C1128 C2192 ) C1128_=_C2193( C1128 C2193 ) C1128_=_C2195( C1128 C2195 ) \nC1128_=_C2196( C1128 C2196 ) C1139_=_C1534( C1139 C1534 ) C1139_=_C1553( C1139 C1553 ) C1139_=_C1971( C1139 C1971 ) C1139_=_C2009( C1139 C2009 ) C1139_=_C2451( C1139 C2451 ) \nC1139_=_C2742( C1139 C2742 ) C1139_=_C2870( C1139 C2870 ) C1139_=_C3136( C1139 C3136 ) C1139_=_C3458( C1139 C3458 ) C1139_=_C3566( C1139 C3566 ) C1139_=_C3567( C1139 C3567 ) \nC1139_=_C3568( C1139 C3568 ) C1139_=_C3569( C1139 C3569 ) C1139_=_C3570( C1139 C3570 ) C1139_=_C3572( C1139 C3572 ) C1139_=_C3573( C1139 C3573 ) C1139_=_C3574( C1139 C3574 ) \nC1139_=_C3575( C1139 C3575 ) C1154_=_C1647( C1154 C1647 ) C1154_=_C2083( C1154 C2083 ) C1154_=_C2137( C1154 C2137 ) C1154_=_C2347( C1154 C2347 ) C1154_=_C2348( C1154 C2348 ) \nC1154_=_C2350( C1154 C2350 ) C1154_=_C2352( C1154 C2352 ) C1154_=_C2354( C1154 C2354 ) C1154_=_C2355( C1154 C2355 ) C1154_=_C2356( C1154 C2356 ) C1154_=_C2357( C1154 C2357 ) \nC1154_=_C2358( C1154 C2358 ) C1154_=_C2360( C1154 C2360 ) C1154_=_C2361( C1154 C2361 ) C1154_=_C2362( C1154 C2362 ) C1154_=_C2363( C1154 C2363 ) C1186_=_C1204( C1186 C1204 ) \nC1186_=_C1774( C1186 C1774 ) C1186_=_C1879( C1186 C1879 ) C1186_=_C2033( C1186 C2033 ) C1186_=_C2377( C1186 C2377 ) C1186_=_C3108( C1186 C3108 ) C1186_=_C3269( C1186 C3269 ) \nC1186_=_C3439( C1186 C3439 ) C1186_=_C3608( C1186 C3608 ) C1186_=_C3728( C1186 C3728 ) C1186_=_C3773( C1186 C3773 ) C1186_=_C3793( C1186 C3793 ) C1186_=_C3849( C1186 C3849 ) \nC1186_=_C3981( C1186 C3981 ) C1186_=_C3982( C1186 C3982 ) C1186_=_C3983( C1186 C3983 ) C1186_=_C3986( C1186 C3986 ) C1204_=_C1774( C1204 C1774 ) C1204_=_C1879( C1204 C1879 ) \nC1204_=_C2033( C1204 C2033 ) C1204_=_C2377( C1204 C2377 ) C1204_=_C3108( C1204 C3108 ) C1204_=_C3269( C1204 C3269 ) C1204_=_C3439( C1204 C3439 ) C1204_=_C3608( C1204 C3608 ) \nC1204_=_C3728( C1204 C3728 ) C1204_=_C3773( C1204 C3773 ) C1204_=_C3793( C1204 C3793 ) C1204_=_C3849( C1204 C3849 ) C1204_=_C3981( C1204 C3981 ) C1204_=_C3982( C1204 C3982 ) \nC1204_=_C3983( C1204 C3983 ) C1204_=_C3986( C1204 C3986 ) C1217_=_C1231( C1217 C1231 ) C1217_=_C1810( C1217 C1810 ) C1217_=_C2107( C1217 C2107 ) C1217_=_C2394( C1217 C2394 ) \nC1217_=_C2546( C1217 C2546 ) C1217_=_C3023( C1217 C3023 ) C1217_=_C3037( C1217 C3037 ) C1217_=_C3039( C1217 C3039 ) C1217_=_C3041( C1217 C3041 ) C1217_=_C3042( C1217 C3042 ) \nC1217_=_C3043( C1217 C3043 ) C1217_=_C3045( C1217 C3045 ) C1217_=_C3046( C1217 C3046 ) C1217_=_C3047( C1217 C3047 ) C1217_=_C3048( C1217 C3048 ) C1217_=_C3049( C1217 C3049 ) \nC1217_=_C3050( C1217 C3050 ) C1231_=_C2034( C1231 C2034 ) C1231_=_C2557( C1231 C2557 ) C1231_=_C2657( C1231 C2657 ) C1231_=_C2948( C1231 C2948 ) C1231_=_C3018( C1231 C3018 ) \nC1231_=_C3046( C1231 C3046 ) C1231_=_C3110( C1231 C3110 ) C1231_=_C3296( C1231 C3296 ) C1231_=_C3763( C1231 C3763 ) C1231_=_C3796( C1231 C3796 ) C1231_=_C3833( C1231 C3833 ) \nC1231_=_C3958( C1231 C3958 ) C1231_=_C4014( C1231 C4014 ) C1231_=_C4019( C1231 C4019 ) C1244_=_C1511( C1244 C1511 ) C1244_=_C1747( C1244 C1747 ) C1244_=_C2696( C1244 C2696 ) \nC1244_=_C2907( C1244 C2907 ) C1244_=_C3365( C1244 C3365 ) C1244_=_C3534( C1244 C3534 ) C1244_=_C3535( C1244 C3535 ) C1244_=_C3536( C1244 C3536 ) C1244_=_C3537( C1244 C3537 ) \nC1244_=_C3538( C1244 C3538 ) C1244_=_C3539( C1244 C3539 ) C1244_=_C3540( C1244 C3540 ) C1244_=_C3541( C1244 C3541 ) C1244_=_C3544( C1244 C3544 ) C1244_=_C3545( C1244 C3545 ) \nC1244_=_C3546( C1244 C3546 ) C1244_=_C3547( C1244 C3547 ) C1274_=_C1275( C1274 C1275 ) C1274_=_C1281( C1274 C1281 ) C1274_=_C1672( C1274 C1672 ) C1274_=_C2237( C1274 C2237 ) \nC1274_=_C2886( C1274 C2886 ) C1274_=_C2939( C1274 C2939 ) C1274_=_C3052( C1274 C3052 ) C1274_=_C3101( C1274 C3101 ) C1274_=_C3151( C1274 C3151 ) C1274_=_C3152( C1274 C3152 ) \nC1274_=_C3153( C1274 C3153 ) C1274_=_C3154( C1274 C3154 ) C1274_=_C3158( C1274 C3158 ) C1274_=_C3159( C1274 C3159 ) C1275_=_C1281( C1275 C1281 ) C1275_=_C1360( C1275 C1360 ) \nC1275_=_C1765( C1275 C1765 ) C1275_=_C2276( C1275 C2276 ) C1275_=_C2527( C1275 C2527 ) C1275_=_C2889( C1275 C2889 ) C1275_=_C3009( C1275 C3009 ) C1275_=_C3054( C1275 C3054 ) \nC1275_=_C3103( C1275 C3103 ) C1275_=_C3115( C1275 C3115 ) C1275_=_C3174( C1275 C3174 ) C1275_=_C3346( C1275 C3346 ) C1275_=_C3347( C1275 C3347 ) C1275_=_C3348( C1275 C3348 ) \nC1275_=_C3349( C1275 C3349 ) C1275_=_C3350( C1275 C3350 ) C1275_=_C3351( C1275 C3351 ) C1275_=_C3354( C1275 C3354 ) C1275_=_C3355( C1275 C3355 ) C1275_=_C3356( C1275 C3356 ) \nC1281_=_C1884( C1281 C1884 ) C1281_=_C2037( C1281 C2037 ) C1281_=_C2517( C1281 C2517 ) C1281_=_C2559( C1281 C2559 ) C1281_=_C2706( C1281 C2706 ) C1281_=_C2898( C1281 C2898 ) \nC1281_=_C3062( C1281 C3062 ) C1281_=_C3095( C1281 C3095 ) C1281_=_C3112( C1281 C3112 ) C1281_=_C3207( C1281 C3207 ) C1281_=_C3398( C1281 C3398 ) C1281_=_C3613( C1281 C3613 ) \nC1281_=_C3776( C1281 C3776 ) C1281_=_C4020( C1281 C4020 ) C1281_=_C4032( C1281 C4032 ) C1281_=_C4079( C1281 C4079 ) C1281_=_C4080( C1281 C4080 ) C1281_=_C4081( C1281 C4081 ) \nC1287_=_C1288( C1287 C1288 ) C1287_=_C1290( C1287 C1290 ) C1287_=_C1291( C1287 C1291 ) C1287_=_C1292( C1287 C1292 ) C1287_=_C1294( C1287 C1294 ) C1287_=_C1295( C1287 C1295 ) \nC1287_=_C1296( C1287 C1296 ) C1287_=_C1299( C1287 C1299 ) C1287_=_C1300( C1287 C1300 ) C1287_=_C1303( C1287 C1303 ) C1287_=_C1304( C1287 C1304 ) C1287_=_C1305( C1287 C1305 ) \nC1287_=_C1306( C1287 C1306 ) C1287_=_C1307( C1287 C1307 ) C1287_=_C1311( C1287 C1311 ) C1287_=_C1335( C1287 C1335 ) C1287_=_C1424( C1287 C1424 ) C1288_=_C1290( C1288 C1290 ) \nC1288_=_C1291( C1288 C1291 ) C1288_=_C1292( C1288 C1292 ) C1288_=_C1294( C1288 C1294 ) C1288_=_C1295( C1288 C1295 ) C1288_=_C1296( C1288 C1296 ) C1288_=_C1299( C1288 C1299 ) \nC1288_=_C1300( C1288 C1300 ) C1288_=_C1303( C1288 C1303 ) C1288_=_C1304( C1288 C1304 ) C1288_=_C1305( C1288 C1305 ) C1288_=_C1306( C1288 C1306 ) C1288_=_C1307( C1288 C1307 ) \nC1288_=_C1311( C1288 C1311 ) C1288_=_C1506( C1288 C1506 ) C1288_=_C1511( C1288 C1511 ) C1290_=_C1291( C1290 C1291 ) C1290_=_C1292( C1290 C1292 ) C1290_=_C1294( C1290 C1294 ) \nC1290_=_C1295( C1290 C1295 ) C1290_=_C1296( C1290 C1296 ) C1290_=_C1299( C1290 C1299 ) C1290_=_C1300( C1290 C1300 ) C1290_=_C1303( C1290 C1303 ) C1290_=_C1304( C1290 C1304 ) \nC1290_=_C1305( C1290 C1305 ) C1290_=_C1306( C1290 C1306 ) C1290_=_C1307( C1290 C1307 ) C1290_=_C1311( C1290 C1311 ) C1290_=_C1647( C1290 C1647 ) C1290_=_C1662( C1290 C1662 ) \nC1291_=_C1292( C1291 C1292 ) C1291_=_C1294( C1291 C1294 ) C1291_=_C1295( C1291 C1295 ) C1291_=_C1296( C1291 C1296 ) C1291_=_C1299( C1291 C1299 ) C1291_=_C1300( C1291 C1300 ) \nC1291_=_C1303( C1291 C1303 ) C1291_=_C1304( C1291 C1304 ) C1291_=_C1305( C1291 C1305 ) C1291_=_C1306( C1291 C1306 ) C1291_=_C1307( C1291 C1307 ) C1291_=_C1311( C1291 C1311 ) \nC1291_=_C1460( C1291 C1460 ) C1291_=_C1691( C1291 C1691 ) C1291_=_C1700( C1291 C1700 ) C1292_=_C1294( C1292 C1294 ) C1292_=_C1295( C1292 C1295 ) C1292_=_C1296( C1292 C1296 ) \nC1292_=_C1299( C1292 C1299 ) C1292_=_C1300( C1292 C1300 ) C1292_=_C1303( C1292 C1303 ) C1292_=_C1304( C1292 C1304 ) C1292_=_C1305( C1292 C1305 ) C1292_=_C1306( C1292 C1306 ) \nC1292_=_C1307( C1292 C1307 ) C1292_=_C1311( C1292 C1311 ) C1292_=_C1729( C1292 C1729 ) C1294_=_C1295( C1294 C1295 ) C1294_=_C1296( C1294 C1296 ) C1294_=_C1299( C1294 C1299 ) \nC1294_=_C1300( C1294 C1300 ) C1294_=_C1303( C1294 C1303 ) C1294_=_C1304( C1294 C1304 ) C1294_=_C1305( C1294 C1305 ) C1294_=_C1306( C1294 C1306 ) C1294_=_C1307( C1294 C1307 ) \nC1294_=_C1311( C1294 C1311 ) C1294_=_C2137( C1294 C2137 ) C1294_=_C2150( C1294 C2150 ) C1295_=_C1296( C1295 C1296 ) C1295_=_C1299( C1295 C1299 ) C1295_=_C1300( C1295 C1300 ) \nC1295_=_C1303( C1295 C1303 ) C1295_=_C1304( C1295 C1304 ) C1295_=_C1305( C1295 C1305 ) C1295_=_C1306( C1295 C1306 ) C1295_=_C1307( C1295 C1307 ) C1295_=_C1311( C1295 C1311 ) \nC1295_=_C2307( C1295 C2307 ) C1295_=_C2320( C1295 C2320 ) C1296_=_C1299( C1296 C1299 ) C1296_=_C1300( C1296 C1300 ) C1296_=_C1303( C1296 C1303 ) C1296_=_C1304( C1296 C1304 ) \nC1296_=_C1305( C1296 C1305 ) C1296_=_C1306( C1296 C1306 ) C1296_=_C1307( C1296 C1307 ) C1296_=_C1311( C1296 C1311 ) C1299_=_C1300( C1299 C1300 ) C1299_=_C1303( C1299 C1303 ) \nC1299_=_C1304( C1299 C1304 ) C1299_=_C1305( C1299 C1305 ) C1299_=_C1306( C1299 C1306 ) C1299_=_C1307( C1299 C1307 ) C1299_=_C1311( C1299 C1311 ) C1300_=_C1303( C1300 C1303 ) \nC1300_=_C1304( C1300 C1304 ) C1300_=_C1305( C1300 C1305 ) C1300_=_C1306( C1300 C1306 ) C1300_=_C1307( C1300 C1307 ) C1300_=_C1311( C1300 C1311 ) C1300_=_C1871( C1300 C1871 ) \nC1300_=_C3257( C1300 C3257 ) C1303_=_C1304( C1303 C1304 ) C1303_=_C1305( C1303 C1305 ) C1303_=_C1306( C1303 C1306 ) C1303_=_C1307( C1303 C1307 ) C1303_=_C1311( C1303 C1311 ) \nC1303_=_C1475( C1303 C1475 ) C1303_=_C2190( C1303 C2190 ) C1303_=_C2341( C1303 C2341 ) C1303_=_C2624( C1303 C2624 ) C1303_=_C2871( C1303 C2871 ) C1303_=_C3728( C1303 C3728 ) \nC1303_=_C3729( C1303 C3729 ) C1303_=_C3730( C1303 C3730 ) C1304_=_C1305( C1304 C1305 ) C1304_=_C1306( C1304 C1306 ) C1304_=_C1307( C1304 C1307 ) C1304_=_C1311( C1304 C1311 ) \nC1304_=_C1578( C1304 C1578 ) C1304_=_C2872( C1304 C2872 ) C1304_=_C3041( C1304 C3041 ) C1304_=_C3763( C1304 C3763 ) C1304_=_C3764( C1304 C3764 ) C1305_=_C1306( C1305 C1306 ) \nC1305_=_C1307( C1305 C1307 )</w:t>
      </w:r>
    </w:p>
    <w:p>
      <w:pPr>
        <w:pStyle w:val="PreformattedText"/>
        <w:bidi w:val="0"/>
        <w:spacing w:before="0" w:after="0"/>
        <w:jc w:val="left"/>
        <w:rPr/>
      </w:pPr>
      <w:r>
        <w:rPr/>
        <w:t xml:space="preserve"> </w:t>
      </w:r>
      <w:r>
        <w:rPr/>
        <w:t>C1305_=_C1311( C1305 C1311 ) C1305_=_C3833( C1305 C3833 ) C1306_=_C1307( C1306 C1307 ) C1306_=_C1311( C1306 C1311 ) C1306_=_C3973( C1306 C3973 ) \nC1307_=_C1311( C1307 C1311 ) C1307_=_C3349( C1307 C3349 ) C1311_=_C4029( C1311 C4029 ) C1333_=_C1365( C1333 C1365 ) C1333_=_C1662( C1333 C1662 ) C1333_=_C1775( C1333 C1775 ) \nC1333_=_C2537( C1333 C2537 ) C1333_=_C3072( C1333 C3072 ) C1333_=_C3126( C1333 C3126 ) C1333_=_C3169( C1333 C3169 ) C1333_=_C3351( C1333 C3351 ) C1333_=_C3402( C1333 C3402 ) \nC1333_=_C3528( C1333 C3528 ) C1333_=_C3916( C1333 C3916 ) C1333_=_C3973( C1333 C3973 ) C1333_=_C4042( C1333 C4042 ) C1333_=_C4043( C1333 C4043 ) C1333_=_C4044( C1333 C4044 ) \nC1335_=_C1338( C1335 C1338 ) C1335_=_C1340( C1335 C1340 ) C1335_=_C1341( C1335 C1341 ) C1335_=_C1344( C1335 C1344 ) C1335_=_C1345( C1335 C1345 ) C1335_=_C1346( C1335 C1346 ) \nC1335_=_C1349( C1335 C1349 ) C1335_=_C1350( C1335 C1350 ) C1335_=_C1351( C1335 C1351 ) C1335_=_C1352( C1335 C1352 ) C1335_=_C1353( C1335 C1353 ) C1335_=_C1424( C1335 C1424 ) \nC1338_=_C1340( C1338 C1340 ) C1338_=_C1341( C1338 C1341 ) C1338_=_C1344( C1338 C1344 ) C1338_=_C1345( C1338 C1345 ) C1338_=_C1346( C1338 C1346 ) C1338_=_C1349( C1338 C1349 ) \nC1338_=_C1350( C1338 C1350 ) C1338_=_C1351( C1338 C1351 ) C1338_=_C1352( C1338 C1352 ) C1338_=_C1353( C1338 C1353 ) C1340_=_C1341( C1340 C1341 ) C1340_=_C1344( C1340 C1344 ) \nC1340_=_C1345( C1340 C1345 ) C1340_=_C1346( C1340 C1346 ) C1340_=_C1349( C1340 C1349 ) C1340_=_C1350( C1340 C1350 ) C1340_=_C1351( C1340 C1351 ) C1340_=_C1352( C1340 C1352 ) \nC1340_=_C1353( C1340 C1353 ) C1341_=_C1344( C1341 C1344 ) C1341_=_C1345( C1341 C1345 ) C1341_=_C1346( C1341 C1346 ) C1341_=_C1349( C1341 C1349 ) C1341_=_C1350( C1341 C1350 ) \nC1341_=_C1351( C1341 C1351 ) C1341_=_C1352( C1341 C1352 ) C1341_=_C1353( C1341 C1353 ) C1341_=_C1467( C1341 C1467 ) C1341_=_C2590( C1341 C2590 ) C1344_=_C1345( C1344 C1345 ) \nC1344_=_C1346( C1344 C1346 ) C1344_=_C1349( C1344 C1349 ) C1344_=_C1350( C1344 C1350 ) C1344_=_C1351( C1344 C1351 ) C1344_=_C1352( C1344 C1352 ) C1344_=_C1353( C1344 C1353 ) \nC1344_=_C1469( C1344 C1469 ) C1344_=_C2602( C1344 C2602 ) C1344_=_C2859( C1344 C2859 ) C1345_=_C1346( C1345 C1346 ) C1345_=_C1349( C1345 C1349 ) C1345_=_C1350( C1345 C1350 ) \nC1345_=_C1351( C1345 C1351 ) C1345_=_C1352( C1345 C1352 ) C1345_=_C1353( C1345 C1353 ) C1345_=_C1471( C1345 C1471 ) C1345_=_C2621( C1345 C2621 ) C1345_=_C3066( C1345 C3066 ) \nC1345_=_C3072( C1345 C3072 ) C1346_=_C1349( C1346 C1349 ) C1346_=_C1350( C1346 C1350 ) C1346_=_C1351( C1346 C1351 ) C1346_=_C1352( C1346 C1352 ) C1346_=_C1353( C1346 C1353 ) \nC1346_=_C1472( C1346 C1472 ) C1346_=_C3261( C1346 C3261 ) C1346_=_C3269( C1346 C3269 ) C1349_=_C1350( C1349 C1350 ) C1349_=_C1351( C1349 C1351 ) C1349_=_C1352( C1349 C1352 ) \nC1349_=_C1353( C1349 C1353 ) C1349_=_C1474( C1349 C1474 ) C1349_=_C3392( C1349 C3392 ) C1350_=_C1351( C1350 C1351 ) C1350_=_C1352( C1350 C1352 ) C1350_=_C1353( C1350 C1353 ) \nC1350_=_C2189( C1350 C2189 ) C1351_=_C1352( C1351 C1352 ) C1351_=_C1353( C1351 C1353 ) C1351_=_C1476( C1351 C1476 ) C1351_=_C3393( C1351 C3393 ) C1352_=_C1353( C1352 C1353 ) \nC1353_=_C2330( C1353 C2330 ) C1353_=_C3512( C1353 C3512 ) C1360_=_C1365( C1360 C1365 ) C1360_=_C1367( C1360 C1367 ) C1360_=_C1765( C1360 C1765 ) C1360_=_C2276( C1360 C2276 ) \nC1360_=_C2527( C1360 C2527 ) C1360_=_C2889( C1360 C2889 ) C1360_=_C3009( C1360 C3009 ) C1360_=_C3054( C1360 C3054 ) C1360_=_C3103( C1360 C3103 ) C1360_=_C3115( C1360 C3115 ) \nC1360_=_C3174( C1360 C3174 ) C1360_=_C3346( C1360 C3346 ) C1360_=_C3347( C1360 C3347 ) C1360_=_C3348( C1360 C3348 ) C1360_=_C3349( C1360 C3349 ) C1360_=_C3350( C1360 C3350 ) \nC1360_=_C3351( C1360 C3351 ) C1360_=_C3354( C1360 C3354 ) C1360_=_C3355( C1360 C3355 ) C1360_=_C3356( C1360 C3356 ) C1365_=_C1367( C1365 C1367 ) C1365_=_C1662( C1365 C1662 ) \nC1365_=_C1775( C1365 C1775 ) C1365_=_C2537( C1365 C2537 ) C1365_=_C3072( C1365 C3072 ) C1365_=_C3126( C1365 C3126 ) C1365_=_C3169( C1365 C3169 ) C1365_=_C3351( C1365 C3351 ) \nC1365_=_C3402( C1365 C3402 ) C1365_=_C3528( C1365 C3528 ) C1365_=_C3916( C1365 C3916 ) C1365_=_C3973( C1365 C3973 ) C1365_=_C4042( C1365 C4042 ) C1365_=_C4043( C1365 C4043 ) \nC1365_=_C4044( C1365 C4044 ) C1367_=_C1684( C1367 C1684 ) C1367_=_C1777( C1367 C1777 ) C1367_=_C1885( C1367 C1885 ) C1367_=_C2038( C1367 C2038 ) C1367_=_C2248( C1367 C2248 ) \nC1367_=_C2538( C1367 C2538 ) C1367_=_C2949( C1367 C2949 ) C1367_=_C3127( C1367 C3127 ) C1367_=_C3404( C1367 C3404 ) C1367_=_C3530( C1367 C3530 ) C1367_=_C3614( C1367 C3614 ) \nC1367_=_C3646( C1367 C3646 ) C1367_=_C3777( C1367 C3777 ) C1367_=_C3813( C1367 C3813 ) C1367_=_C3865( C1367 C3865 ) C1367_=_C4021( C1367 C4021 ) C1367_=_C4042( C1367 C4042 ) \nC1367_=_C4086( C1367 C4086 ) C1367_=_C4087( C1367 C4087 ) C1424_=_C1853( C1424 C1853 ) C1424_=_C2046( C1424 C2046 ) C1424_=_C2066( C1424 C2066 ) C1424_=_C2634( C1424 C2634 ) \nC1424_=_C2635( C1424 C2635 ) C1424_=_C2636( C1424 C2636 ) C1424_=_C2637( C1424 C2637 ) C1424_=_C2638( C1424 C2638 ) C1424_=_C2639( C1424 C2639 ) C1424_=_C2641( C1424 C2641 ) \nC1424_=_C2642( C1424 C2642 ) C1424_=_C2643( C1424 C2643 ) C1444_=_C1466( C1444 C1466 ) C1444_=_C1667( C1444 C1667 ) C1444_=_C1963( C1444 C1963 ) C1444_=_C2044( C1444 C2044 ) \nC1444_=_C2178( C1444 C2178 ) C1444_=_C2334( C1444 C2334 ) C1444_=_C2335( C1444 C2335 ) C1444_=_C2336( C1444 C2336 ) C1444_=_C2339( C1444 C2339 ) C1444_=_C2341( C1444 C2341 ) \nC1444_=_C2342( C1444 C2342 ) C1444_=_C2343( C1444 C2343 ) C1444_=_C2345( C1444 C2345 ) C1444_=_C2346( C1444 C2346 ) C1460_=_C1461( C1460 C1461 ) C1460_=_C1462( C1460 C1462 ) \nC1460_=_C1463( C1460 C1463 ) C1460_=_C1466( C1460 C1466 ) C1460_=_C1467( C1460 C1467 ) C1460_=_C1469( C1460 C1469 ) C1460_=_C1471( C1460 C1471 ) C1460_=_C1472( C1460 C1472 ) \nC1460_=_C1474( C1460 C1474 ) C1460_=_C1475( C1460 C1475 ) C1460_=_C1476( C1460 C1476 ) C1460_=_C1477( C1460 C1477 ) C1460_=_C1478( C1460 C1478 ) C1460_=_C1691( C1460 C1691 ) \nC1460_=_C1700( C1460 C1700 ) C1461_=_C1462( C1461 C1462 ) C1461_=_C1463( C1461 C1463 ) C1461_=_C1466( C1461 C1466 ) C1461_=_C1467( C1461 C1467 ) C1461_=_C1469( C1461 C1469 ) \nC1461_=_C1471( C1461 C1471 ) C1461_=_C1472( C1461 C1472 ) C1461_=_C1474( C1461 C1474 ) C1461_=_C1475( C1461 C1475 ) C1461_=_C1476( C1461 C1476 ) C1461_=_C1477( C1461 C1477 ) \nC1461_=_C1478( C1461 C1478 ) C1461_=_C1705( C1461 C1705 ) C1461_=_C1706( C1461 C1706 ) C1462_=_C1463( C1462 C1463 ) C1462_=_C1466( C1462 C1466 ) C1462_=_C1467( C1462 C1467 ) \nC1462_=_C1469( C1462 C1469 ) C1462_=_C1471( C1462 C1471 ) C1462_=_C1472( C1462 C1472 ) C1462_=_C1474( C1462 C1474 ) C1462_=_C1475( C1462 C1475 ) C1462_=_C1476( C1462 C1476 ) \nC1462_=_C1477( C1462 C1477 ) C1462_=_C1478( C1462 C1478 ) C1462_=_C1962( C1462 C1962 ) C1462_=_C1963( C1462 C1963 ) C1462_=_C1964( C1462 C1964 ) C1462_=_C1965( C1462 C1965 ) \nC1462_=_C1970( C1462 C1970 ) C1462_=_C1971( C1462 C1971 ) C1462_=_C1976( C1462 C1976 ) C1463_=_C1466( C1463 C1466 ) C1463_=_C1467( C1463 C1467 ) C1463_=_C1469( C1463 C1469 ) \nC1463_=_C1471( C1463 C1471 ) C1463_=_C1472( C1463 C1472 ) C1463_=_C1474( C1463 C1474 ) C1463_=_C1475( C1463 C1475 ) C1463_=_C1476( C1463 C1476 ) C1463_=_C1477( C1463 C1477 ) \nC1463_=_C1478( C1463 C1478 ) C1463_=_C2121( C1463 C2121 ) C1466_=_C1467( C1466 C1467 ) C1466_=_C1469( C1466 C1469 ) C1466_=_C1471( C1466 C1471 ) C1466_=_C1472( C1466 C1472 ) \nC1466_=_C1474( C1466 C1474 ) C1466_=_C1475( C1466 C1475 ) C1466_=_C1476( C1466 C1476 ) C1466_=_C1477( C1466 C1477 ) C1466_=_C1478( C1466 C1478 ) C1466_=_C1667( C1466 C1667 ) \nC1466_=_C1963( C1466 C1963 ) C1466_=_C2044( C1466 C2044 ) C1466_=_C2178( C1466 C2178 ) C1466_=_C2334( C1466 C2334 ) C1466_=_C2335( C1466 C2335 ) C1466_=_C2336( C1466 C2336 ) \nC1466_=_C2339( C1466 C2339 ) C1466_=_C2341( C1466 C2341 ) C1466_=_C2342( C1466 C2342 ) C1466_=_C2343( C1466 C2343 ) C1466_=_C2345( C1466 C2345 ) C1466_=_C2346( C1466 C2346 ) \nC1467_=_C1469( C1467 C1469 ) C1467_=_C1471( C1467 C1471 ) C1467_=_C1472( C1467 C1472 ) C1467_=_C1474( C1467 C1474 ) C1467_=_C1475( C1467 C1475 ) C1467_=_C1476( C1467 C1476 ) \nC1467_=_C1477( C1467 C1477 ) C1467_=_C1478( C1467 C1478 ) C1467_=_C2590( C1467 C2590 ) C1469_=_C1471( C1469 C1471 ) C1469_=_C1472( C1469 C1472 ) C1469_=_C1474( C1469 C1474 ) \nC1469_=_C1475( C1469 C1475 ) C1469_=_C1476( C1469 C1476 ) C1469_=_C1477( C1469 C1477 ) C1469_=_C1478( C1469 C1478 ) C1469_=_C2602( C1469 C2602 ) C1469_=_C2859( C1469 C2859 ) \nC1471_=_C1472( C1471 C1472 ) C1471_=_C1474( C1471 C1474 ) C1471_=_C1475( C1471 C1475 ) C1471_=_C1476( C1471 C1476 ) C1471_=_C1477( C1471 C1477 ) C1471_=_C1478( C1471 C1478 ) \nC1471_=_C2621( C1471 C2621 ) C1471_=_C3066( C1471 C3066 ) C1471_=_C3072( C1471 C3072 ) C1472_=_C1474( C1472 C1474 ) C1472_=_C1475( C1472 C1475 ) C1472_=_C1476( C1472 C1476 ) \nC1472_=_C1477( C1472 C1477 ) C1472_=_C1478( C1472 C1478 ) C1472_=_C3261( C1472 C3261 ) C1472_=_C3269( C1472 C3269 ) C1474_=_C1475( C1474 C1475 ) C1474_=_C1476( C1474 C1476 ) \nC1474_=_C1477( C1474 C1477 ) C1474_=_C1478( C1474 C1478 ) C1474_=_C3392( C1474 C3392 ) C1475_=_C1476( C1475 C1476 ) C1475_=_C1477( C1475 C1477 ) C1475_=_C1478( C1475 C1478 ) \nC1475_=_C2190( C1475 C2190 ) C1475_=_C2341( C1475 C2341 ) C1475_=_C2624( C1475 C2624 ) C1475_=_C2871( C1475 C2871 ) C1475_=_C3728( C1475 C3728 ) C1475_=_C3729( C1475 C3729 ) \nC1475_=_C3730( C1475 C3730 ) C1476_=_C1477( C1476 C1477 ) C1476_=_C1478( C1476 C1478 ) C1476_=_C3393( C1476 C3393 ) C1477_=_C1478( C1477 C1478 ) C1477_=_C1976( C1477 C1976 ) \nC1477_=_C2096( C1477 C2096 ) C1477_=_C2193( C1477 C2193 ) C1477_=_C2626( C1477 C2626 ) C1477_=_C2875( C1477 C2875 ) C1477_=_C2931( C1477 C2931 ) C1477_=_C3451( C1477 C3451 ) \nC1477_=_C3467( C1477 C3467 ) C1477_=_C3667( C1477 C3667 ) C1477_=_C3729( C1477 C3729 ) C1477_=_C3922( C1477 C3922 ) C1477_=_C4010( C1477 C4010 ) C1477_=_C4011( C1477 C4011 ) \nC1477_=_C4012( C1477 C4012 ) C1477_=_C4013( C1477 C4013 ) C1478_=_C2195(</w:t>
      </w:r>
    </w:p>
    <w:p>
      <w:pPr>
        <w:pStyle w:val="PreformattedText"/>
        <w:bidi w:val="0"/>
        <w:spacing w:before="0" w:after="0"/>
        <w:jc w:val="left"/>
        <w:rPr/>
      </w:pPr>
      <w:r>
        <w:rPr/>
        <w:t xml:space="preserve"> </w:t>
      </w:r>
      <w:r>
        <w:rPr/>
        <w:t>C1478 C2195 ) C1478_=_C2345( C1478 C2345 ) C1478_=_C2629( C1478 C2629 ) C1478_=_C2879( C1478 C2879 ) \nC1478_=_C4011( C1478 C4011 ) C1506_=_C1511( C1506 C1511 ) C1506_=_C1706( C1506 C1706 ) C1506_=_C1741( C1506 C1741 ) C1506_=_C2601( C1506 C2601 ) C1506_=_C2602( C1506 C2602 ) \nC1506_=_C2603( C1506 C2603 ) C1506_=_C2604( C1506 C2604 ) C1506_=_C2607( C1506 C2607 ) C1506_=_C2608( C1506 C2608 ) C1506_=_C2609( C1506 C2609 ) C1506_=_C2610( C1506 C2610 ) \nC1506_=_C2611( C1506 C2611 ) C1506_=_C2612( C1506 C2612 ) C1506_=_C2615( C1506 C2615 ) C1506_=_C2616( C1506 C2616 ) C1506_=_C2617( C1506 C2617 ) C1506_=_C2618( C1506 C2618 ) \nC1511_=_C1747( C1511 C1747 ) C1511_=_C2696( C1511 C2696 ) C1511_=_C2907( C1511 C2907 ) C1511_=_C3365( C1511 C3365 ) C1511_=_C3534( C1511 C3534 ) C1511_=_C3535( C1511 C3535 ) \nC1511_=_C3536( C1511 C3536 ) C1511_=_C3537( C1511 C3537 ) C1511_=_C3538( C1511 C3538 ) C1511_=_C3539( C1511 C3539 ) C1511_=_C3540( C1511 C3540 ) C1511_=_C3541( C1511 C3541 ) \nC1511_=_C3544( C1511 C3544 ) C1511_=_C3545( C1511 C3545 ) C1511_=_C3546( C1511 C3546 ) C1511_=_C3547( C1511 C3547 ) C1530_=_C1534( C1530 C1534 ) C1530_=_C1551( C1530 C1551 ) \nC1530_=_C1670( C1530 C1670 ) C1530_=_C1965( C1530 C1965 ) C1530_=_C2336( C1530 C2336 ) C1530_=_C2447( C1530 C2447 ) C1530_=_C2646( C1530 C2646 ) C1530_=_C2736( C1530 C2736 ) \nC1530_=_C2870( C1530 C2870 ) C1530_=_C2871( C1530 C2871 ) C1530_=_C2872( C1530 C2872 ) C1530_=_C2873( C1530 C2873 ) C1530_=_C2874( C1530 C2874 ) C1530_=_C2875( C1530 C2875 ) \nC1530_=_C2877( C1530 C2877 ) C1530_=_C2878( C1530 C2878 ) C1530_=_C2879( C1530 C2879 ) C1530_=_C2880( C1530 C2880 ) C1530_=_C2881( C1530 C2881 ) C1530_=_C2882( C1530 C2882 ) \nC1534_=_C1553( C1534 C1553 ) C1534_=_C1971( C1534 C1971 ) C1534_=_C2009( C1534 C2009 ) C1534_=_C2451( C1534 C2451 ) C1534_=_C2742( C1534 C2742 ) C1534_=_C2870( C1534 C2870 ) \nC1534_=_C3136( C1534 C3136 ) C1534_=_C3458( C1534 C3458 ) C1534_=_C3566( C1534 C3566 ) C1534_=_C3567( C1534 C3567 ) C1534_=_C3568( C1534 C3568 ) C1534_=_C3569( C1534 C3569 ) \nC1534_=_C3570( C1534 C3570 ) C1534_=_C3572( C1534 C3572 ) C1534_=_C3573( C1534 C3573 ) C1534_=_C3574( C1534 C3574 ) C1534_=_C3575( C1534 C3575 ) C1551_=_C1553( C1551 C1553 ) \nC1551_=_C1670( C1551 C1670 ) C1551_=_C1965( C1551 C1965 ) C1551_=_C2336( C1551 C2336 ) C1551_=_C2447( C1551 C2447 ) C1551_=_C2646( C1551 C2646 ) C1551_=_C2736( C1551 C2736 ) \nC1551_=_C2870( C1551 C2870 ) C1551_=_C2871( C1551 C2871 ) C1551_=_C2872( C1551 C2872 ) C1551_=_C2873( C1551 C2873 ) C1551_=_C2874( C1551 C2874 ) C1551_=_C2875( C1551 C2875 ) \nC1551_=_C2877( C1551 C2877 ) C1551_=_C2878( C1551 C2878 ) C1551_=_C2879( C1551 C2879 ) C1551_=_C2880( C1551 C2880 ) C1551_=_C2881( C1551 C2881 ) C1551_=_C2882( C1551 C2882 ) \nC1553_=_C1971( C1553 C1971 ) C1553_=_C2009( C1553 C2009 ) C1553_=_C2451( C1553 C2451 ) C1553_=_C2742( C1553 C2742 ) C1553_=_C2870( C1553 C2870 ) C1553_=_C3136( C1553 C3136 ) \nC1553_=_C3458( C1553 C3458 ) C1553_=_C3566( C1553 C3566 ) C1553_=_C3567( C1553 C3567 ) C1553_=_C3568( C1553 C3568 ) C1553_=_C3569( C1553 C3569 ) C1553_=_C3570( C1553 C3570 ) \nC1553_=_C3572( C1553 C3572 ) C1553_=_C3573( C1553 C3573 ) C1553_=_C3574( C1553 C3574 ) C1553_=_C3575( C1553 C3575 ) C1563_=_C1565( C1563 C1565 ) C1563_=_C1566( C1563 C1566 ) \nC1563_=_C1572( C1563 C1572 ) C1563_=_C1574( C1563 C1574 ) C1563_=_C1576( C1563 C1576 ) C1563_=_C1578( C1563 C1578 ) C1563_=_C1579( C1563 C1579 ) C1563_=_C1583( C1563 C1583 ) \nC1563_=_C1584( C1563 C1584 ) C1563_=_C1585( C1563 C1585 ) C1563_=_C1667( C1563 C1667 ) C1563_=_C1670( C1563 C1670 ) C1563_=_C1672( C1563 C1672 ) C1563_=_C1681( C1563 C1681 ) \nC1563_=_C1684( C1563 C1684 ) C1565_=_C1566( C1565 C1566 ) C1565_=_C1572( C1565 C1572 ) C1565_=_C1574( C1565 C1574 ) C1565_=_C1576( C1565 C1576 ) C1565_=_C1578( C1565 C1578 ) \nC1565_=_C1579( C1565 C1579 ) C1565_=_C1583( C1565 C1583 ) C1565_=_C1584( C1565 C1584 ) C1565_=_C1585( C1565 C1585 ) C1565_=_C2041( C1565 C2041 ) C1565_=_C2042( C1565 C2042 ) \nC1565_=_C2043( C1565 C2043 ) C1565_=_C2044( C1565 C2044 ) C1565_=_C2046( C1565 C2046 ) C1565_=_C2060( C1565 C2060 ) C1566_=_C1572( C1566 C1572 ) C1566_=_C1574( C1566 C1574 ) \nC1566_=_C1576( C1566 C1576 ) C1566_=_C1578( C1566 C1578 ) C1566_=_C1579( C1566 C1579 ) C1566_=_C1583( C1566 C1583 ) C1566_=_C1584( C1566 C1584 ) C1566_=_C1585( C1566 C1585 ) \nC1566_=_C1866( C1566 C1866 ) C1566_=_C2023( C1566 C2023 ) C1566_=_C2041( C1566 C2041 ) C1566_=_C2062( C1566 C2062 ) C1566_=_C2063( C1566 C2063 ) C1566_=_C2066( C1566 C2066 ) \nC1566_=_C2069( C1566 C2069 ) C1566_=_C2070( C1566 C2070 ) C1566_=_C2072( C1566 C2072 ) C1566_=_C2074( C1566 C2074 ) C1566_=_C2076( C1566 C2076 ) C1566_=_C2077( C1566 C2077 ) \nC1566_=_C2080( C1566 C2080 ) C1566_=_C2081( C1566 C2081 ) C1572_=_C1574( C1572 C1574 ) C1572_=_C1576( C1572 C1576 ) C1572_=_C1578( C1572 C1578 ) C1572_=_C1579( C1572 C1579 ) \nC1572_=_C1583( C1572 C1583 ) C1572_=_C1584( C1572 C1584 ) C1572_=_C1585( C1572 C1585 ) C1572_=_C2646( C1572 C2646 ) C1572_=_C2657( C1572 C2657 ) C1572_=_C2658( C1572 C2658 ) \nC1574_=_C1576( C1574 C1576 ) C1574_=_C1578( C1574 C1578 ) C1574_=_C1579( C1574 C1579 ) C1574_=_C1583( C1574 C1583 ) C1574_=_C1584( C1574 C1584 ) C1574_=_C1585( C1574 C1585 ) \nC1574_=_C2069( C1574 C2069 ) C1574_=_C2184( C1574 C2184 ) C1574_=_C2327( C1574 C2327 ) C1574_=_C2634( C1574 C2634 ) C1574_=_C3162( C1574 C3162 ) C1574_=_C3168( C1574 C3168 ) \nC1574_=_C3169( C1574 C3169 ) C1576_=_C1578( C1576 C1578 ) C1576_=_C1579( C1576 C1579 ) C1576_=_C1583( C1576 C1583 ) C1576_=_C1584( C1576 C1584 ) C1576_=_C1585( C1576 C1585 ) \nC1576_=_C2070( C1576 C2070 ) C1576_=_C2187( C1576 C2187 ) C1576_=_C2329( C1576 C2329 ) C1576_=_C2637( C1576 C2637 ) C1576_=_C3496( C1576 C3496 ) C1578_=_C1579( C1578 C1579 ) \nC1578_=_C1583( C1578 C1583 ) C1578_=_C1584( C1578 C1584 ) C1578_=_C1585( C1578 C1585 ) C1578_=_C2872( C1578 C2872 ) C1578_=_C3041( C1578 C3041 ) C1578_=_C3763( C1578 C3763 ) \nC1578_=_C3764( C1578 C3764 ) C1579_=_C1583( C1579 C1583 ) C1579_=_C1584( C1579 C1584 ) C1579_=_C1585( C1579 C1585 ) C1579_=_C2074( C1579 C2074 ) C1579_=_C2192( C1579 C2192 ) \nC1579_=_C2331( C1579 C2331 ) C1579_=_C2358( C1579 C2358 ) C1579_=_C2639( C1579 C2639 ) C1579_=_C4005( C1579 C4005 ) C1583_=_C1584( C1583 C1584 ) C1583_=_C1585( C1583 C1585 ) \nC1583_=_C2641( C1583 C2641 ) C1583_=_C2878( C1583 C2878 ) C1583_=_C4026( C1583 C4026 ) C1584_=_C1585( C1584 C1585 ) C1584_=_C2880( C1584 C2880 ) C1584_=_C3048( C1584 C3048 ) \nC1584_=_C3516( C1584 C3516 ) C1584_=_C4027( C1584 C4027 ) C1585_=_C2881( C1585 C2881 ) C1585_=_C4028( C1585 C4028 ) C1647_=_C1662( C1647 C1662 ) C1647_=_C2083( C1647 C2083 ) \nC1647_=_C2137( C1647 C2137 ) C1647_=_C2347( C1647 C2347 ) C1647_=_C2348( C1647 C2348 ) C1647_=_C2350( C1647 C2350 ) C1647_=_C2352( C1647 C2352 ) C1647_=_C2354( C1647 C2354 ) \nC1647_=_C2355( C1647 C2355 ) C1647_=_C2356( C1647 C2356 ) C1647_=_C2357( C1647 C2357 ) C1647_=_C2358( C1647 C2358 ) C1647_=_C2360( C1647 C2360 ) C1647_=_C2361( C1647 C2361 ) \nC1647_=_C2362( C1647 C2362 ) C1647_=_C2363( C1647 C2363 ) C1662_=_C1775( C1662 C1775 ) C1662_=_C2537( C1662 C2537 ) C1662_=_C3072( C1662 C3072 ) C1662_=_C3126( C1662 C3126 ) \nC1662_=_C3169( C1662 C3169 ) C1662_=_C3351( C1662 C3351 ) C1662_=_C3402( C1662 C3402 ) C1662_=_C3528( C1662 C3528 ) C1662_=_C3916( C1662 C3916 ) C1662_=_C3973( C1662 C3973 ) \nC1662_=_C4042( C1662 C4042 ) C1662_=_C4043( C1662 C4043 ) C1662_=_C4044( C1662 C4044 ) C1667_=_C1670( C1667 C1670 ) C1667_=_C1672( C1667 C1672 ) C1667_=_C1681( C1667 C1681 ) \nC1667_=_C1684( C1667 C1684 ) C1667_=_C1963( C1667 C1963 ) C1667_=_C2044( C1667 C2044 ) C1667_=_C2178( C1667 C2178 ) C1667_=_C2334( C1667 C2334 ) C1667_=_C2335( C1667 C2335 ) \nC1667_=_C2336( C1667 C2336 ) C1667_=_C2339( C1667 C2339 ) C1667_=_C2341( C1667 C2341 ) C1667_=_C2342( C1667 C2342 ) C1667_=_C2343( C1667 C2343 ) C1667_=_C2345( C1667 C2345 ) \nC1667_=_C2346( C1667 C2346 ) C1670_=_C1672( C1670 C1672 ) C1670_=_C1681( C1670 C1681 ) C1670_=_C1684( C1670 C1684 ) C1670_=_C1965( C1670 C1965 ) C1670_=_C2336( C1670 C2336 ) \nC1670_=_C2447( C1670 C2447 ) C1670_=_C2646( C1670 C2646 ) C1670_=_C2736( C1670 C2736 ) C1670_=_C2870( C1670 C2870 ) C1670_=_C2871( C1670 C2871 ) C1670_=_C2872( C1670 C2872 ) \nC1670_=_C2873( C1670 C2873 ) C1670_=_C2874( C1670 C2874 ) C1670_=_C2875( C1670 C2875 ) C1670_=_C2877( C1670 C2877 ) C1670_=_C2878( C1670 C2878 ) C1670_=_C2879( C1670 C2879 ) \nC1670_=_C2880( C1670 C2880 ) C1670_=_C2881( C1670 C2881 ) C1670_=_C2882( C1670 C2882 ) C1672_=_C1681( C1672 C1681 ) C1672_=_C1684( C1672 C1684 ) C1672_=_C2237( C1672 C2237 ) \nC1672_=_C2886( C1672 C2886 ) C1672_=_C2939( C1672 C2939 ) C1672_=_C3052( C1672 C3052 ) C1672_=_C3101( C1672 C3101 ) C1672_=_C3151( C1672 C3151 ) C1672_=_C3152( C1672 C3152 ) \nC1672_=_C3153( C1672 C3153 ) C1672_=_C3154( C1672 C3154 ) C1672_=_C3158( C1672 C3158 ) C1672_=_C3159( C1672 C3159 ) C1681_=_C1684( C1681 C1684 ) C1681_=_C1700( C1681 C1700 ) \nC1681_=_C2060( C1681 C2060 ) C1681_=_C2077( C1681 C2077 ) C1681_=_C2150( C1681 C2150 ) C1681_=_C2320( C1681 C2320 ) C1681_=_C2658( C1681 C2658 ) C1681_=_C3168( C1681 C3168 ) \nC1681_=_C3257( C1681 C3257 ) C1681_=_C3496( C1681 C3496 ) C1681_=_C3730( C1681 C3730 ) C1681_=_C3764( C1681 C3764 ) C1681_=_C4005( C1681 C4005 ) C1681_=_C4026( C1681 C4026 ) \nC1681_=_C4027( C1681 C4027 ) C1681_=_C4028( C1681 C4028 ) C1681_=_C4029( C1681 C4029 ) C1684_=_C1777( C1684 C1777 ) C1684_=_C1885( C1684 C1885 ) C1684_=_C2038( C1684 C2038 ) \nC1684_=_C2248( C1684 C2248 ) C1684_=_C2538( C1684 C2538 ) C1684_=_C2949( C1684 C2949 ) C1684_=_C3127( C1684 C3127 ) C1684_=_C3404( C1684 C3404 ) C1684_=_C3530( C1684 C3530 ) \nC1684_=_C3614( C1684 C3614 ) C1684_=_C3646( C1684 C3646 ) C1684_=_C3777( C1684 C3777 ) C1684_=_C3813( C1684 C3813 ) C1684_=_C3865( C1684 C3865 ) C1684_=_C4021( C1684 C4021 ) \nC1684_=_C4042( C1684 C4042 ) C1684_=_C4086( C1684 C4086 ) C1684_=_C4087( C1684 C4087 ) C1691_=_C1700( C1691 C1700 ) C1691_=_C1705(</w:t>
      </w:r>
    </w:p>
    <w:p>
      <w:pPr>
        <w:pStyle w:val="PreformattedText"/>
        <w:bidi w:val="0"/>
        <w:spacing w:before="0" w:after="0"/>
        <w:jc w:val="left"/>
        <w:rPr/>
      </w:pPr>
      <w:r>
        <w:rPr/>
        <w:t xml:space="preserve"> </w:t>
      </w:r>
      <w:r>
        <w:rPr/>
        <w:t>C1691 C1705 ) C1691_=_C1784( C1691 C1784 ) \nC1691_=_C1984( C1691 C1984 ) C1691_=_C2043( C1691 C2043 ) C1691_=_C2063( C1691 C2063 ) C1691_=_C2121( C1691 C2121 ) C1691_=_C2307( C1691 C2307 ) C1691_=_C2324( C1691 C2324 ) \nC1691_=_C2326( C1691 C2326 ) C1691_=_C2327( C1691 C2327 ) C1691_=_C2328( C1691 C2328 ) C1691_=_C2329( C1691 C2329 ) C1691_=_C2330( C1691 C2330 ) C1691_=_C2331( C1691 C2331 ) \nC1700_=_C2060( C1700 C2060 ) C1700_=_C2077( C1700 C2077 ) C1700_=_C2150( C1700 C2150 ) C1700_=_C2320( C1700 C2320 ) C1700_=_C2658( C1700 C2658 ) C1700_=_C3168( C1700 C3168 ) \nC1700_=_C3257( C1700 C3257 ) C1700_=_C3496( C1700 C3496 ) C1700_=_C3730( C1700 C3730 ) C1700_=_C3764( C1700 C3764 ) C1700_=_C4005( C1700 C4005 ) C1700_=_C4026( C1700 C4026 ) \nC1700_=_C4027( C1700 C4027 ) C1700_=_C4028( C1700 C4028 ) C1700_=_C4029( C1700 C4029 ) C1705_=_C1706( C1705 C1706 ) C1705_=_C1784( C1705 C1784 ) C1705_=_C1984( C1705 C1984 ) \nC1705_=_C2043( C1705 C2043 ) C1705_=_C2063( C1705 C2063 ) C1705_=_C2121( C1705 C2121 ) C1705_=_C2307( C1705 C2307 ) C1705_=_C2324( C1705 C2324 ) C1705_=_C2326( C1705 C2326 ) \nC1705_=_C2327( C1705 C2327 ) C1705_=_C2328( C1705 C2328 ) C1705_=_C2329( C1705 C2329 ) C1705_=_C2330( C1705 C2330 ) C1705_=_C2331( C1705 C2331 ) C1706_=_C1741( C1706 C1741 ) \nC1706_=_C2601( C1706 C2601 ) C1706_=_C2602( C1706 C2602 ) C1706_=_C2603( C1706 C2603 ) C1706_=_C2604( C1706 C2604 ) C1706_=_C2607( C1706 C2607 ) C1706_=_C2608( C1706 C2608 ) \nC1706_=_C2609( C1706 C2609 ) C1706_=_C2610( C1706 C2610 ) C1706_=_C2611( C1706 C2611 ) C1706_=_C2612( C1706 C2612 ) C1706_=_C2615( C1706 C2615 ) C1706_=_C2616( C1706 C2616 ) \nC1706_=_C2617( C1706 C2617 ) C1706_=_C2618( C1706 C2618 ) C1729_=_C1767( C1729 C1767 ) C1729_=_C1933( C1729 C1933 ) C1729_=_C1952( C1729 C1952 ) C1729_=_C1970( C1729 C1970 ) \nC1729_=_C2294( C1729 C2294 ) C1729_=_C2371( C1729 C2371 ) C1729_=_C2999( C1729 C2999 ) C1729_=_C3162( C1729 C3162 ) C1729_=_C3319( C1729 C3319 ) C1729_=_C3432( C1729 C3432 ) \nC1729_=_C3508( C1729 C3508 ) C1729_=_C3509( C1729 C3509 ) C1729_=_C3510( C1729 C3510 ) C1729_=_C3511( C1729 C3511 ) C1729_=_C3512( C1729 C3512 ) C1729_=_C3514( C1729 C3514 ) \nC1729_=_C3515( C1729 C3515 ) C1729_=_C3516( C1729 C3516 ) C1729_=_C3517( C1729 C3517 ) C1729_=_C3518( C1729 C3518 ) C1729_=_C3519( C1729 C3519 ) C1729_=_C3520( C1729 C3520 ) \nC1741_=_C1747( C1741 C1747 ) C1741_=_C2601( C1741 C2601 ) C1741_=_C2602( C1741 C2602 ) C1741_=_C2603( C1741 C2603 ) C1741_=_C2604( C1741 C2604 ) C1741_=_C2607( C1741 C2607 ) \nC1741_=_C2608( C1741 C2608 ) C1741_=_C2609( C1741 C2609 ) C1741_=_C2610( C1741 C2610 ) C1741_=_C2611( C1741 C2611 ) C1741_=_C2612( C1741 C2612 ) C1741_=_C2615( C1741 C2615 ) \nC1741_=_C2616( C1741 C2616 ) C1741_=_C2617( C1741 C2617 ) C1741_=_C2618( C1741 C2618 ) C1747_=_C2696( C1747 C2696 ) C1747_=_C2907( C1747 C2907 ) C1747_=_C3365( C1747 C3365 ) \nC1747_=_C3534( C1747 C3534 ) C1747_=_C3535( C1747 C3535 ) C1747_=_C3536( C1747 C3536 ) C1747_=_C3537( C1747 C3537 ) C1747_=_C3538( C1747 C3538 ) C1747_=_C3539( C1747 C3539 ) \nC1747_=_C3540( C1747 C3540 ) C1747_=_C3541( C1747 C3541 ) C1747_=_C3544( C1747 C3544 ) C1747_=_C3545( C1747 C3545 ) C1747_=_C3546( C1747 C3546 ) C1747_=_C3547( C1747 C3547 ) \nC1765_=_C1767( C1765 C1767 ) C1765_=_C1774( C1765 C1774 ) C1765_=_C1775( C1765 C1775 ) C1765_=_C1777( C1765 C1777 ) C1765_=_C2276( C1765 C2276 ) C1765_=_C2527( C1765 C2527 ) \nC1765_=_C2889( C1765 C2889 ) C1765_=_C3009( C1765 C3009 ) C1765_=_C3054( C1765 C3054 ) C1765_=_C3103( C1765 C3103 ) C1765_=_C3115( C1765 C3115 ) C1765_=_C3174( C1765 C3174 ) \nC1765_=_C3346( C1765 C3346 ) C1765_=_C3347( C1765 C3347 ) C1765_=_C3348( C1765 C3348 ) C1765_=_C3349( C1765 C3349 ) C1765_=_C3350( C1765 C3350 ) C1765_=_C3351( C1765 C3351 ) \nC1765_=_C3354( C1765 C3354 ) C1765_=_C3355( C1765 C3355 ) C1765_=_C3356( C1765 C3356 ) C1767_=_C1774( C1767 C1774 ) C1767_=_C1775( C1767 C1775 ) C1767_=_C1777( C1767 C1777 ) \nC1767_=_C1933( C1767 C1933 ) C1767_=_C1952( C1767 C1952 ) C1767_=_C1970( C1767 C1970 ) C1767_=_C2294( C1767 C2294 ) C1767_=_C2371( C1767 C2371 ) C1767_=_C2999( C1767 C2999 ) \nC1767_=_C3162( C1767 C3162 ) C1767_=_C3319( C1767 C3319 ) C1767_=_C3432( C1767 C3432 ) C1767_=_C3508( C1767 C3508 ) C1767_=_C3509( C1767 C3509 ) C1767_=_C3510( C1767 C3510 ) \nC1767_=_C3511( C1767 C3511 ) C1767_=_C3512( C1767 C3512 ) C1767_=_C3514( C1767 C3514 ) C1767_=_C3515( C1767 C3515 ) C1767_=_C3516( C1767 C3516 ) C1767_=_C3517( C1767 C3517 ) \nC1767_=_C3518( C1767 C3518 ) C1767_=_C3519( C1767 C3519 ) C1767_=_C3520( C1767 C3520 ) C1774_=_C1775( C1774 C1775 ) C1774_=_C1777( C1774 C1777 ) C1774_=_C1879( C1774 C1879 ) \nC1774_=_C2033( C1774 C2033 ) C1774_=_C2377( C1774 C2377 ) C1774_=_C3108( C1774 C3108 ) C1774_=_C3269( C1774 C3269 ) C1774_=_C3439( C1774 C3439 ) C1774_=_C3608( C1774 C3608 ) \nC1774_=_C3728( C1774 C3728 ) C1774_=_C3773( C1774 C3773 ) C1774_=_C3793( C1774 C3793 ) C1774_=_C3849( C1774 C3849 ) C1774_=_C3981( C1774 C3981 ) C1774_=_C3982( C1774 C3982 ) \nC1774_=_C3983( C1774 C3983 ) C1774_=_C3986( C1774 C3986 ) C1775_=_C1777( C1775 C1777 ) C1775_=_C2537( C1775 C2537 ) C1775_=_C3072( C1775 C3072 ) C1775_=_C3126( C1775 C3126 ) \nC1775_=_C3169( C1775 C3169 ) C1775_=_C3351( C1775 C3351 ) C1775_=_C3402( C1775 C3402 ) C1775_=_C3528( C1775 C3528 ) C1775_=_C3916( C1775 C3916 ) C1775_=_C3973( C1775 C3973 ) \nC1775_=_C4042( C1775 C4042 ) C1775_=_C4043( C1775 C4043 ) C1775_=_C4044( C1775 C4044 ) C1777_=_C1885( C1777 C1885 ) C1777_=_C2038( C1777 C2038 ) C1777_=_C2248( C1777 C2248 ) \nC1777_=_C2538( C1777 C2538 ) C1777_=_C2949( C1777 C2949 ) C1777_=_C3127( C1777 C3127 ) C1777_=_C3404( C1777 C3404 ) C1777_=_C3530( C1777 C3530 ) C1777_=_C3614( C1777 C3614 ) \nC1777_=_C3646( C1777 C3646 ) C1777_=_C3777( C1777 C3777 ) C1777_=_C3813( C1777 C3813 ) C1777_=_C3865( C1777 C3865 ) C1777_=_C4021( C1777 C4021 ) C1777_=_C4042( C1777 C4042 ) \nC1777_=_C4086( C1777 C4086 ) C1777_=_C4087( C1777 C4087 ) C1784_=_C1984( C1784 C1984 ) C1784_=_C2043( C1784 C2043 ) C1784_=_C2063( C1784 C2063 ) C1784_=_C2121( C1784 C2121 ) \nC1784_=_C2307( C1784 C2307 ) C1784_=_C2324( C1784 C2324 ) C1784_=_C2326( C1784 C2326 ) C1784_=_C2327( C1784 C2327 ) C1784_=_C2328( C1784 C2328 ) C1784_=_C2329( C1784 C2329 ) \nC1784_=_C2330( C1784 C2330 ) C1784_=_C2331( C1784 C2331 ) C1810_=_C2107( C1810 C2107 ) C1810_=_C2394( C1810 C2394 ) C1810_=_C2546( C1810 C2546 ) C1810_=_C3023( C1810 C3023 ) \nC1810_=_C3037( C1810 C3037 ) C1810_=_C3039( C1810 C3039 ) C1810_=_C3041( C1810 C3041 ) C1810_=_C3042( C1810 C3042 ) C1810_=_C3043( C1810 C3043 ) C1810_=_C3045( C1810 C3045 ) \nC1810_=_C3046( C1810 C3046 ) C1810_=_C3047( C1810 C3047 ) C1810_=_C3048( C1810 C3048 ) C1810_=_C3049( C1810 C3049 ) C1810_=_C3050( C1810 C3050 ) C1853_=_C2046( C1853 C2046 ) \nC1853_=_C2066( C1853 C2066 ) C1853_=_C2634( C1853 C2634 ) C1853_=_C2635( C1853 C2635 ) C1853_=_C2636( C1853 C2636 ) C1853_=_C2637( C1853 C2637 ) C1853_=_C2638( C1853 C2638 ) \nC1853_=_C2639( C1853 C2639 ) C1853_=_C2641( C1853 C2641 ) C1853_=_C2642( C1853 C2642 ) C1853_=_C2643( C1853 C2643 ) C1865_=_C1866( C1865 C1866 ) C1865_=_C1869( C1865 C1869 ) \nC1865_=_C1870( C1865 C1870 ) C1865_=_C1871( C1865 C1871 ) C1865_=_C1872( C1865 C1872 ) C1865_=_C1875( C1865 C1875 ) C1865_=_C1876( C1865 C1876 ) C1865_=_C1877( C1865 C1877 ) \nC1865_=_C1878( C1865 C1878 ) C1865_=_C1879( C1865 C1879 ) C1865_=_C1880( C1865 C1880 ) C1865_=_C1882( C1865 C1882 ) C1865_=_C1884( C1865 C1884 ) C1865_=_C1885( C1865 C1885 ) \nC1865_=_C1886( C1865 C1886 ) C1865_=_C1887( C1865 C1887 ) C1865_=_C2023( C1865 C2023 ) C1865_=_C2033( C1865 C2033 ) C1865_=_C2034( C1865 C2034 ) C1865_=_C2037( C1865 C2037 ) \nC1865_=_C2038( C1865 C2038 ) C1866_=_C1869( C1866 C1869 ) C1866_=_C1870( C1866 C1870 ) C1866_=_C1871( C1866 C1871 ) C1866_=_C1872( C1866 C1872 ) C1866_=_C1875( C1866 C1875 ) \nC1866_=_C1876( C1866 C1876 ) C1866_=_C1877( C1866 C1877 ) C1866_=_C1878( C1866 C1878 ) C1866_=_C1879( C1866 C1879 ) C1866_=_C1880( C1866 C1880 ) C1866_=_C1882( C1866 C1882 ) \nC1866_=_C1884( C1866 C1884 ) C1866_=_C1885( C1866 C1885 ) C1866_=_C1886( C1866 C1886 ) C1866_=_C1887( C1866 C1887 ) C1866_=_C2023( C1866 C2023 ) C1866_=_C2041( C1866 C2041 ) \nC1866_=_C2062( C1866 C2062 ) C1866_=_C2063( C1866 C2063 ) C1866_=_C2066( C1866 C2066 ) C1866_=_C2069( C1866 C2069 ) C1866_=_C2070( C1866 C2070 ) C1866_=_C2072( C1866 C2072 ) \nC1866_=_C2074( C1866 C2074 ) C1866_=_C2076( C1866 C2076 ) C1866_=_C2077( C1866 C2077 ) C1866_=_C2080( C1866 C2080 ) C1866_=_C2081( C1866 C2081 ) C1869_=_C1870( C1869 C1870 ) \nC1869_=_C1871( C1869 C1871 ) C1869_=_C1872( C1869 C1872 ) C1869_=_C1875( C1869 C1875 ) C1869_=_C1876( C1869 C1876 ) C1869_=_C1877( C1869 C1877 ) C1869_=_C1878( C1869 C1878 ) \nC1869_=_C1879( C1869 C1879 ) C1869_=_C1880( C1869 C1880 ) C1869_=_C1882( C1869 C1882 ) C1869_=_C1884( C1869 C1884 ) C1869_=_C1885( C1869 C1885 ) C1869_=_C1886( C1869 C1886 ) \nC1869_=_C1887( C1869 C1887 ) C1870_=_C1871( C1870 C1871 ) C1870_=_C1872( C1870 C1872 ) C1870_=_C1875( C1870 C1875 ) C1870_=_C1876( C1870 C1876 ) C1870_=_C1877( C1870 C1877 ) \nC1870_=_C1878( C1870 C1878 ) C1870_=_C1879( C1870 C1879 ) C1870_=_C1880( C1870 C1880 ) C1870_=_C1882( C1870 C1882 ) C1870_=_C1884( C1870 C1884 ) C1870_=_C1885( C1870 C1885 ) \nC1870_=_C1886( C1870 C1886 ) C1870_=_C1887( C1870 C1887 ) C1870_=_C3194( C1870 C3194 ) C1870_=_C3207( C1870 C3207 ) C1871_=_C1872( C1871 C1872 ) C1871_=_C1875( C1871 C1875 ) \nC1871_=_C1876( C1871 C1876 ) C1871_=_C1877( C1871 C1877 ) C1871_=_C1878( C1871 C1878 ) C1871_=_C1879( C1871 C1879 ) C1871_=_C1880( C1871 C1880 ) C1871_=_C1882( C1871 C1882 ) \nC1871_=_C1884( C1871 C1884 ) C1871_=_C1885( C1871 C1885 ) C1871_=_C1886( C1871 C1886 ) C1871_=_C1887( C1871 C1887 ) C1871_=_C3257( C1871 C3257 ) C1872_=_C1875( C1872 C1875 ) \nC1872_=_C1876( C1872 C1876 ) C1872_=_C1877( C1872 C1877 ) C1872_=_C1878( C1872 C1878 ) C1872_=_C1879( C1872 C1879 ) C1872_=_C1880( C1872 C1880 ) C1872_=_C1882( C1872 C1882 ) \nC1872_=_C1884(</w:t>
      </w:r>
    </w:p>
    <w:p>
      <w:pPr>
        <w:pStyle w:val="PreformattedText"/>
        <w:bidi w:val="0"/>
        <w:spacing w:before="0" w:after="0"/>
        <w:jc w:val="left"/>
        <w:rPr/>
      </w:pPr>
      <w:r>
        <w:rPr/>
        <w:t xml:space="preserve"> </w:t>
      </w:r>
      <w:r>
        <w:rPr/>
        <w:t>C1872 C1884 ) C1872_=_C1885( C1872 C1885 ) C1872_=_C1886( C1872 C1886 ) C1872_=_C1887( C1872 C1887 ) C1875_=_C1876( C1875 C1876 ) C1875_=_C1877( C1875 C1877 ) \nC1875_=_C1878( C1875 C1878 ) C1875_=_C1879( C1875 C1879 ) C1875_=_C1880( C1875 C1880 ) C1875_=_C1882( C1875 C1882 ) C1875_=_C1884( C1875 C1884 ) C1875_=_C1885( C1875 C1885 ) \nC1875_=_C1886( C1875 C1886 ) C1875_=_C1887( C1875 C1887 ) C1876_=_C1877( C1876 C1877 ) C1876_=_C1878( C1876 C1878 ) C1876_=_C1879( C1876 C1879 ) C1876_=_C1880( C1876 C1880 ) \nC1876_=_C1882( C1876 C1882 ) C1876_=_C1884( C1876 C1884 ) C1876_=_C1885( C1876 C1885 ) C1876_=_C1886( C1876 C1886 ) C1876_=_C1887( C1876 C1887 ) C1876_=_C2072( C1876 C2072 ) \nC1876_=_C3608( C1876 C3608 ) C1876_=_C3613( C1876 C3613 ) C1876_=_C3614( C1876 C3614 ) C1877_=_C1878( C1877 C1878 ) C1877_=_C1879( C1877 C1879 ) C1877_=_C1880( C1877 C1880 ) \nC1877_=_C1882( C1877 C1882 ) C1877_=_C1884( C1877 C1884 ) C1877_=_C1885( C1877 C1885 ) C1877_=_C1886( C1877 C1886 ) C1877_=_C1887( C1877 C1887 ) C1877_=_C2354( C1877 C2354 ) \nC1878_=_C1879( C1878 C1879 ) C1878_=_C1880( C1878 C1880 ) C1878_=_C1882( C1878 C1882 ) C1878_=_C1884( C1878 C1884 ) C1878_=_C1885( C1878 C1885 ) C1878_=_C1886( C1878 C1886 ) \nC1878_=_C1887( C1878 C1887 ) C1878_=_C3958( C1878 C3958 ) C1879_=_C1880( C1879 C1880 ) C1879_=_C1882( C1879 C1882 ) C1879_=_C1884( C1879 C1884 ) C1879_=_C1885( C1879 C1885 ) \nC1879_=_C1886( C1879 C1886 ) C1879_=_C1887( C1879 C1887 ) C1879_=_C2033( C1879 C2033 ) C1879_=_C2377( C1879 C2377 ) C1879_=_C3108( C1879 C3108 ) C1879_=_C3269( C1879 C3269 ) \nC1879_=_C3439( C1879 C3439 ) C1879_=_C3608( C1879 C3608 ) C1879_=_C3728( C1879 C3728 ) C1879_=_C3773( C1879 C3773 ) C1879_=_C3793( C1879 C3793 ) C1879_=_C3849( C1879 C3849 ) \nC1879_=_C3981( C1879 C3981 ) C1879_=_C3982( C1879 C3982 ) C1879_=_C3983( C1879 C3983 ) C1879_=_C3986( C1879 C3986 ) C1880_=_C1882( C1880 C1882 ) C1880_=_C1884( C1880 C1884 ) \nC1880_=_C1885( C1880 C1885 ) C1880_=_C1886( C1880 C1886 ) C1880_=_C1887( C1880 C1887 ) C1882_=_C1884( C1882 C1884 ) C1882_=_C1885( C1882 C1885 ) C1882_=_C1886( C1882 C1886 ) \nC1882_=_C1887( C1882 C1887 ) C1882_=_C2076( C1882 C2076 ) C1882_=_C3981( C1882 C3981 ) C1882_=_C4020( C1882 C4020 ) C1882_=_C4021( C1882 C4021 ) C1884_=_C1885( C1884 C1885 ) \nC1884_=_C1886( C1884 C1886 ) C1884_=_C1887( C1884 C1887 ) C1884_=_C2037( C1884 C2037 ) C1884_=_C2517( C1884 C2517 ) C1884_=_C2559( C1884 C2559 ) C1884_=_C2706( C1884 C2706 ) \nC1884_=_C2898( C1884 C2898 ) C1884_=_C3062( C1884 C3062 ) C1884_=_C3095( C1884 C3095 ) C1884_=_C3112( C1884 C3112 ) C1884_=_C3207( C1884 C3207 ) C1884_=_C3398( C1884 C3398 ) \nC1884_=_C3613( C1884 C3613 ) C1884_=_C3776( C1884 C3776 ) C1884_=_C4020( C1884 C4020 ) C1884_=_C4032( C1884 C4032 ) C1884_=_C4079( C1884 C4079 ) C1884_=_C4080( C1884 C4080 ) \nC1884_=_C4081( C1884 C4081 ) C1885_=_C1886( C1885 C1886 ) C1885_=_C1887( C1885 C1887 ) C1885_=_C2038( C1885 C2038 ) C1885_=_C2248( C1885 C2248 ) C1885_=_C2538( C1885 C2538 ) \nC1885_=_C2949( C1885 C2949 ) C1885_=_C3127( C1885 C3127 ) C1885_=_C3404( C1885 C3404 ) C1885_=_C3530( C1885 C3530 ) C1885_=_C3614( C1885 C3614 ) C1885_=_C3646( C1885 C3646 ) \nC1885_=_C3777( C1885 C3777 ) C1885_=_C3813( C1885 C3813 ) C1885_=_C3865( C1885 C3865 ) C1885_=_C4021( C1885 C4021 ) C1885_=_C4042( C1885 C4042 ) C1885_=_C4086( C1885 C4086 ) \nC1885_=_C4087( C1885 C4087 ) C1886_=_C1887( C1886 C1887 ) C1886_=_C2080( C1886 C2080 ) C1886_=_C3519( C1886 C3519 ) C1886_=_C3986( C1886 C3986 ) C1886_=_C4081( C1886 C4081 ) \nC1886_=_C4087( C1886 C4087 ) C1933_=_C1952( C1933 C1952 ) C1933_=_C1970( C1933 C1970 ) C1933_=_C2294( C1933 C2294 ) C1933_=_C2371( C1933 C2371 ) C1933_=_C2999( C1933 C2999 ) \nC1933_=_C3162( C1933 C3162 ) C1933_=_C3319( C1933 C3319 ) C1933_=_C3432( C1933 C3432 ) C1933_=_C3508( C1933 C3508 ) C1933_=_C3509( C1933 C3509 ) C1933_=_C3510( C1933 C3510 ) \nC1933_=_C3511( C1933 C3511 ) C1933_=_C3512( C1933 C3512 ) C1933_=_C3514( C1933 C3514 ) C1933_=_C3515( C1933 C3515 ) C1933_=_C3516( C1933 C3516 ) C1933_=_C3517( C1933 C3517 ) \nC1933_=_C3518( C1933 C3518 ) C1933_=_C3519( C1933 C3519 ) C1933_=_C3520( C1933 C3520 ) C1952_=_C1970( C1952 C1970 ) C1952_=_C2294( C1952 C2294 ) C1952_=_C2371( C1952 C2371 ) \nC1952_=_C2999( C1952 C2999 ) C1952_=_C3162( C1952 C3162 ) C1952_=_C3319( C1952 C3319 ) C1952_=_C3432( C1952 C3432 ) C1952_=_C3508( C1952 C3508 ) C1952_=_C3509( C1952 C3509 ) \nC1952_=_C3510( C1952 C3510 ) C1952_=_C3511( C1952 C3511 ) C1952_=_C3512( C1952 C3512 ) C1952_=_C3514( C1952 C3514 ) C1952_=_C3515( C1952 C3515 ) C1952_=_C3516( C1952 C3516 ) \nC1952_=_C3517( C1952 C3517 ) C1952_=_C3518( C1952 C3518 ) C1952_=_C3519( C1952 C3519 ) C1952_=_C3520( C1952 C3520 ) C1962_=_C1963( C1962 C1963 ) C1962_=_C1964( C1962 C1964 ) \nC1962_=_C1965( C1962 C1965 ) C1962_=_C1970( C1962 C1970 ) C1962_=_C1971( C1962 C1971 ) C1962_=_C1976( C1962 C1976 ) C1962_=_C2042( C1962 C2042 ) C1962_=_C2062( C1962 C2062 ) \nC1962_=_C2178( C1962 C2178 ) C1962_=_C2179( C1962 C2179 ) C1962_=_C2183( C1962 C2183 ) C1962_=_C2184( C1962 C2184 ) C1962_=_C2185( C1962 C2185 ) C1962_=_C2186( C1962 C2186 ) \nC1962_=_C2187( C1962 C2187 ) C1962_=_C2188( C1962 C2188 ) C1962_=_C2189( C1962 C2189 ) C1962_=_C2190( C1962 C2190 ) C1962_=_C2191( C1962 C2191 ) C1962_=_C2192( C1962 C2192 ) \nC1962_=_C2193( C1962 C2193 ) C1962_=_C2195( C1962 C2195 ) C1962_=_C2196( C1962 C2196 ) C1963_=_C1964( C1963 C1964 ) C1963_=_C1965( C1963 C1965 ) C1963_=_C1970( C1963 C1970 ) \nC1963_=_C1971( C1963 C1971 ) C1963_=_C1976( C1963 C1976 ) C1963_=_C2044( C1963 C2044 ) C1963_=_C2178( C1963 C2178 ) C1963_=_C2334( C1963 C2334 ) C1963_=_C2335( C1963 C2335 ) \nC1963_=_C2336( C1963 C2336 ) C1963_=_C2339( C1963 C2339 ) C1963_=_C2341( C1963 C2341 ) C1963_=_C2342( C1963 C2342 ) C1963_=_C2343( C1963 C2343 ) C1963_=_C2345( C1963 C2345 ) \nC1963_=_C2346( C1963 C2346 ) C1964_=_C1965( C1964 C1965 ) C1964_=_C1970( C1964 C1970 ) C1964_=_C1971( C1964 C1971 ) C1964_=_C1976( C1964 C1976 ) C1964_=_C2233( C1964 C2233 ) \nC1964_=_C2335( C1964 C2335 ) C1964_=_C2470( C1964 C2470 ) C1964_=_C2543( C1964 C2543 ) C1964_=_C2620( C1964 C2620 ) C1964_=_C2621( C1964 C2621 ) C1964_=_C2624( C1964 C2624 ) \nC1964_=_C2625( C1964 C2625 ) C1964_=_C2626( C1964 C2626 ) C1964_=_C2629( C1964 C2629 ) C1964_=_C2630( C1964 C2630 ) C1964_=_C2631( C1964 C2631 ) C1964_=_C2632( C1964 C2632 ) \nC1964_=_C2633( C1964 C2633 ) C1965_=_C1970( C1965 C1970 ) C1965_=_C1971( C1965 C1971 ) C1965_=_C1976( C1965 C1976 ) C1965_=_C2336( C1965 C2336 ) C1965_=_C2447( C1965 C2447 ) \nC1965_=_C2646( C1965 C2646 ) C1965_=_C2736( C1965 C2736 ) C1965_=_C2870( C1965 C2870 ) C1965_=_C2871( C1965 C2871 ) C1965_=_C2872( C1965 C2872 ) C1965_=_C2873( C1965 C2873 ) \nC1965_=_C2874( C1965 C2874 ) C1965_=_C2875( C1965 C2875 ) C1965_=_C2877( C1965 C2877 ) C1965_=_C2878( C1965 C2878 ) C1965_=_C2879( C1965 C2879 ) C1965_=_C2880( C1965 C2880 ) \nC1965_=_C2881( C1965 C2881 ) C1965_=_C2882( C1965 C2882 ) C1970_=_C1971( C1970 C1971 ) C1970_=_C1976( C1970 C1976 ) C1970_=_C2294( C1970 C2294 ) C1970_=_C2371( C1970 C2371 ) \nC1970_=_C2999( C1970 C2999 ) C1970_=_C3162( C1970 C3162 ) C1970_=_C3319( C1970 C3319 ) C1970_=_C3432( C1970 C3432 ) C1970_=_C3508( C1970 C3508 ) C1970_=_C3509( C1970 C3509 ) \nC1970_=_C3510( C1970 C3510 ) C1970_=_C3511( C1970 C3511 ) C1970_=_C3512( C1970 C3512 ) C1970_=_C3514( C1970 C3514 ) C1970_=_C3515( C1970 C3515 ) C1970_=_C3516( C1970 C3516 ) \nC1970_=_C3517( C1970 C3517 ) C1970_=_C3518( C1970 C3518 ) C1970_=_C3519( C1970 C3519 ) C1970_=_C3520( C1970 C3520 ) C1971_=_C1976( C1971 C1976 ) C1971_=_C2009( C1971 C2009 ) \nC1971_=_C2451( C1971 C2451 ) C1971_=_C2742( C1971 C2742 ) C1971_=_C2870( C1971 C2870 ) C1971_=_C3136( C1971 C3136 ) C1971_=_C3458( C1971 C3458 ) C1971_=_C3566( C1971 C3566 ) \nC1971_=_C3567( C1971 C3567 ) C1971_=_C3568( C1971 C3568 ) C1971_=_C3569( C1971 C3569 ) C1971_=_C3570( C1971 C3570 ) C1971_=_C3572( C1971 C3572 ) C1971_=_C3573( C1971 C3573 ) \nC1971_=_C3574( C1971 C3574 ) C1971_=_C3575( C1971 C3575 ) C1976_=_C2096( C1976 C2096 ) C1976_=_C2193( C1976 C2193 ) C1976_=_C2626( C1976 C2626 ) C1976_=_C2875( C1976 C2875 ) \nC1976_=_C2931( C1976 C2931 ) C1976_=_C3451( C1976 C3451 ) C1976_=_C3467( C1976 C3467 ) C1976_=_C3667( C1976 C3667 ) C1976_=_C3729( C1976 C3729 ) C1976_=_C3922( C1976 C3922 ) \nC1976_=_C4010( C1976 C4010 ) C1976_=_C4011( C1976 C4011 ) C1976_=_C4012( C1976 C4012 ) C1976_=_C4013( C1976 C4013 ) C1984_=_C2043( C1984 C2043 ) C1984_=_C2063( C1984 C2063 ) \nC1984_=_C2121( C1984 C2121 ) C1984_=_C2307( C1984 C2307 ) C1984_=_C2324( C1984 C2324 ) C1984_=_C2326( C1984 C2326 ) C1984_=_C2327( C1984 C2327 ) C1984_=_C2328( C1984 C2328 ) \nC1984_=_C2329( C1984 C2329 ) C1984_=_C2330( C1984 C2330 ) C1984_=_C2331( C1984 C2331 ) C2009_=_C2451( C2009 C2451 ) C2009_=_C2742( C2009 C2742 ) C2009_=_C2870( C2009 C2870 ) \nC2009_=_C3136( C2009 C3136 ) C2009_=_C3458( C2009 C3458 ) C2009_=_C3566( C2009 C3566 ) C2009_=_C3567( C2009 C3567 ) C2009_=_C3568( C2009 C3568 ) C2009_=_C3569( C2009 C3569 ) \nC2009_=_C3570( C2009 C3570 ) C2009_=_C3572( C2009 C3572 ) C2009_=_C3573( C2009 C3573 ) C2009_=_C3574( C2009 C3574 ) C2009_=_C3575( C2009 C3575 ) C2023_=_C2033( C2023 C2033 ) \nC2023_=_C2034( C2023 C2034 ) C2023_=_C2037( C2023 C2037 ) C2023_=_C2038( C2023 C2038 ) C2023_=_C2041( C2023 C2041 ) C2023_=_C2062( C2023 C2062 ) C2023_=_C2063( C2023 C2063 ) \nC2023_=_C2066( C2023 C2066 ) C2023_=_C2069( C2023 C2069 ) C2023_=_C2070( C2023 C2070 ) C2023_=_C2072( C2023 C2072 ) C2023_=_C2074( C2023 C2074 ) C2023_=_C2076( C2023 C2076 ) \nC2023_=_C2077( C2023 C2077 ) C2023_=_C2080( C2023 C2080 ) C2023_=_C2081( C2023 C2081 ) C2033_=_C2034( C2033 C2034 ) C2033_=_C2037( C2033 C2037 ) C2033_=_C2038( C2033 C2038 ) \nC2033_=_C2377( C2033 C2377 ) C2033_=_C3108( C2033 C3108 ) C2033_=_C3269( C2033 C3269 ) C2033_=_C3439( C2033 C3439 ) C2033_=_C3608( C2033 C3608 ) C2033_=_C3728( C2033 C3728 ) \nC2033_=_C3773( C2033 C3773 ) C2033_=_C3793( C2033 C3793 ) C2033_=_C3849(</w:t>
      </w:r>
    </w:p>
    <w:p>
      <w:pPr>
        <w:pStyle w:val="PreformattedText"/>
        <w:bidi w:val="0"/>
        <w:spacing w:before="0" w:after="0"/>
        <w:jc w:val="left"/>
        <w:rPr/>
      </w:pPr>
      <w:r>
        <w:rPr/>
        <w:t xml:space="preserve"> </w:t>
      </w:r>
      <w:r>
        <w:rPr/>
        <w:t>C2033 C3849 ) C2033_=_C3981( C2033 C3981 ) C2033_=_C3982( C2033 C3982 ) C2033_=_C3983( C2033 C3983 ) \nC2033_=_C3986( C2033 C3986 ) C2034_=_C2037( C2034 C2037 ) C2034_=_C2038( C2034 C2038 ) C2034_=_C2557( C2034 C2557 ) C2034_=_C2657( C2034 C2657 ) C2034_=_C2948( C2034 C2948 ) \nC2034_=_C3018( C2034 C3018 ) C2034_=_C3046( C2034 C3046 ) C2034_=_C3110( C2034 C3110 ) C2034_=_C3296( C2034 C3296 ) C2034_=_C3763( C2034 C3763 ) C2034_=_C3796( C2034 C3796 ) \nC2034_=_C3833( C2034 C3833 ) C2034_=_C3958( C2034 C3958 ) C2034_=_C4014( C2034 C4014 ) C2034_=_C4019( C2034 C4019 ) C2037_=_C2038( C2037 C2038 ) C2037_=_C2517( C2037 C2517 ) \nC2037_=_C2559( C2037 C2559 ) C2037_=_C2706( C2037 C2706 ) C2037_=_C2898( C2037 C2898 ) C2037_=_C3062( C2037 C3062 ) C2037_=_C3095( C2037 C3095 ) C2037_=_C3112( C2037 C3112 ) \nC2037_=_C3207( C2037 C3207 ) C2037_=_C3398( C2037 C3398 ) C2037_=_C3613( C2037 C3613 ) C2037_=_C3776( C2037 C3776 ) C2037_=_C4020( C2037 C4020 ) C2037_=_C4032( C2037 C4032 ) \nC2037_=_C4079( C2037 C4079 ) C2037_=_C4080( C2037 C4080 ) C2037_=_C4081( C2037 C4081 ) C2038_=_C2248( C2038 C2248 ) C2038_=_C2538( C2038 C2538 ) C2038_=_C2949( C2038 C2949 ) \nC2038_=_C3127( C2038 C3127 ) C2038_=_C3404( C2038 C3404 ) C2038_=_C3530( C2038 C3530 ) C2038_=_C3614( C2038 C3614 ) C2038_=_C3646( C2038 C3646 ) C2038_=_C3777( C2038 C3777 ) \nC2038_=_C3813( C2038 C3813 ) C2038_=_C3865( C2038 C3865 ) C2038_=_C4021( C2038 C4021 ) C2038_=_C4042( C2038 C4042 ) C2038_=_C4086( C2038 C4086 ) C2038_=_C4087( C2038 C4087 ) \nC2041_=_C2042( C2041 C2042 ) C2041_=_C2043( C2041 C2043 ) C2041_=_C2044( C2041 C2044 ) C2041_=_C2046( C2041 C2046 ) C2041_=_C2060( C2041 C2060 ) C2041_=_C2062( C2041 C2062 ) \nC2041_=_C2063( C2041 C2063 ) C2041_=_C2066( C2041 C2066 ) C2041_=_C2069( C2041 C2069 ) C2041_=_C2070( C2041 C2070 ) C2041_=_C2072( C2041 C2072 ) C2041_=_C2074( C2041 C2074 ) \nC2041_=_C2076( C2041 C2076 ) C2041_=_C2077( C2041 C2077 ) C2041_=_C2080( C2041 C2080 ) C2041_=_C2081( C2041 C2081 ) C2042_=_C2043( C2042 C2043 ) C2042_=_C2044( C2042 C2044 ) \nC2042_=_C2046( C2042 C2046 ) C2042_=_C2060( C2042 C2060 ) C2042_=_C2062( C2042 C2062 ) C2042_=_C2178( C2042 C2178 ) C2042_=_C2179( C2042 C2179 ) C2042_=_C2183( C2042 C2183 ) \nC2042_=_C2184( C2042 C2184 ) C2042_=_C2185( C2042 C2185 ) C2042_=_C2186( C2042 C2186 ) C2042_=_C2187( C2042 C2187 ) C2042_=_C2188( C2042 C2188 ) C2042_=_C2189( C2042 C2189 ) \nC2042_=_C2190( C2042 C2190 ) C2042_=_C2191( C2042 C2191 ) C2042_=_C2192( C2042 C2192 ) C2042_=_C2193( C2042 C2193 ) C2042_=_C2195( C2042 C2195 ) C2042_=_C2196( C2042 C2196 ) \nC2043_=_C2044( C2043 C2044 ) C2043_=_C2046( C2043 C2046 ) C2043_=_C2060( C2043 C2060 ) C2043_=_C2063( C2043 C2063 ) C2043_=_C2121( C2043 C2121 ) C2043_=_C2307( C2043 C2307 ) \nC2043_=_C2324( C2043 C2324 ) C2043_=_C2326( C2043 C2326 ) C2043_=_C2327( C2043 C2327 ) C2043_=_C2328( C2043 C2328 ) C2043_=_C2329( C2043 C2329 ) C2043_=_C2330( C2043 C2330 ) \nC2043_=_C2331( C2043 C2331 ) C2044_=_C2046( C2044 C2046 ) C2044_=_C2060( C2044 C2060 ) C2044_=_C2178( C2044 C2178 ) C2044_=_C2334( C2044 C2334 ) C2044_=_C2335( C2044 C2335 ) \nC2044_=_C2336( C2044 C2336 ) C2044_=_C2339( C2044 C2339 ) C2044_=_C2341( C2044 C2341 ) C2044_=_C2342( C2044 C2342 ) C2044_=_C2343( C2044 C2343 ) C2044_=_C2345( C2044 C2345 ) \nC2044_=_C2346( C2044 C2346 ) C2046_=_C2060( C2046 C2060 ) C2046_=_C2066( C2046 C2066 ) C2046_=_C2634( C2046 C2634 ) C2046_=_C2635( C2046 C2635 ) C2046_=_C2636( C2046 C2636 ) \nC2046_=_C2637( C2046 C2637 ) C2046_=_C2638( C2046 C2638 ) C2046_=_C2639( C2046 C2639 ) C2046_=_C2641( C2046 C2641 ) C2046_=_C2642( C2046 C2642 ) C2046_=_C2643( C2046 C2643 ) \nC2060_=_C2077( C2060 C2077 ) C2060_=_C2150( C2060 C2150 ) C2060_=_C2320( C2060 C2320 ) C2060_=_C2658( C2060 C2658 ) C2060_=_C3168( C2060 C3168 ) C2060_=_C3257( C2060 C3257 ) \nC2060_=_C3496( C2060 C3496 ) C2060_=_C3730( C2060 C3730 ) C2060_=_C3764( C2060 C3764 ) C2060_=_C4005( C2060 C4005 ) C2060_=_C4026( C2060 C4026 ) C2060_=_C4027( C2060 C4027 ) \nC2060_=_C4028( C2060 C4028 ) C2060_=_C4029( C2060 C4029 ) C2062_=_C2063( C2062 C2063 ) C2062_=_C2066( C2062 C2066 ) C2062_=_C2069( C2062 C2069 ) C2062_=_C2070( C2062 C2070 ) \nC2062_=_C2072( C2062 C2072 ) C2062_=_C2074( C2062 C2074 ) C2062_=_C2076( C2062 C2076 ) C2062_=_C2077( C2062 C2077 ) C2062_=_C2080( C2062 C2080 ) C2062_=_C2081( C2062 C2081 ) \nC2062_=_C2178( C2062 C2178 ) C2062_=_C2179( C2062 C2179 ) C2062_=_C2183( C2062 C2183 ) C2062_=_C2184( C2062 C2184 ) C2062_=_C2185( C2062 C2185 ) C2062_=_C2186( C2062 C2186 ) \nC2062_=_C2187( C2062 C2187 ) C2062_=_C2188( C2062 C2188 ) C2062_=_C2189( C2062 C2189 ) C2062_=_C2190( C2062 C2190 ) C2062_=_C2191( C2062 C2191 ) C2062_=_C2192( C2062 C2192 ) \nC2062_=_C2193( C2062 C2193 ) C2062_=_C2195( C2062 C2195 ) C2062_=_C2196( C2062 C2196 ) C2063_=_C2066( C2063 C2066 ) C2063_=_C2069( C2063 C2069 ) C2063_=_C2070( C2063 C2070 ) \nC2063_=_C2072( C2063 C2072 ) C2063_=_C2074( C2063 C2074 ) C2063_=_C2076( C2063 C2076 ) C2063_=_C2077( C2063 C2077 ) C2063_=_C2080( C2063 C2080 ) C2063_=_C2081( C2063 C2081 ) \nC2063_=_C2121( C2063 C2121 ) C2063_=_C2307( C2063 C2307 ) C2063_=_C2324( C2063 C2324 ) C2063_=_C2326( C2063 C2326 ) C2063_=_C2327( C2063 C2327 ) C2063_=_C2328( C2063 C2328 ) \nC2063_=_C2329( C2063 C2329 ) C2063_=_C2330( C2063 C2330 ) C2063_=_C2331( C2063 C2331 ) C2066_=_C2069( C2066 C2069 ) C2066_=_C2070( C2066 C2070 ) C2066_=_C2072( C2066 C2072 ) \nC2066_=_C2074( C2066 C2074 ) C2066_=_C2076( C2066 C2076 ) C2066_=_C2077( C2066 C2077 ) C2066_=_C2080( C2066 C2080 ) C2066_=_C2081( C2066 C2081 ) C2066_=_C2634( C2066 C2634 ) \nC2066_=_C2635( C2066 C2635 ) C2066_=_C2636( C2066 C2636 ) C2066_=_C2637( C2066 C2637 ) C2066_=_C2638( C2066 C2638 ) C2066_=_C2639( C2066 C2639 ) C2066_=_C2641( C2066 C2641 ) \nC2066_=_C2642( C2066 C2642 ) C2066_=_C2643( C2066 C2643 ) C2069_=_C2070( C2069 C2070 ) C2069_=_C2072( C2069 C2072 ) C2069_=_C2074( C2069 C2074 ) C2069_=_C2076( C2069 C2076 ) \nC2069_=_C2077( C2069 C2077 ) C2069_=_C2080( C2069 C2080 ) C2069_=_C2081( C2069 C2081 ) C2069_=_C2184( C2069 C2184 ) C2069_=_C2327( C2069 C2327 ) C2069_=_C2634( C2069 C2634 ) \nC2069_=_C3162( C2069 C3162 ) C2069_=_C3168( C2069 C3168 ) C2069_=_C3169( C2069 C3169 ) C2070_=_C2072( C2070 C2072 ) C2070_=_C2074( C2070 C2074 ) C2070_=_C2076( C2070 C2076 ) \nC2070_=_C2077( C2070 C2077 ) C2070_=_C2080( C2070 C2080 ) C2070_=_C2081( C2070 C2081 ) C2070_=_C2187( C2070 C2187 ) C2070_=_C2329( C2070 C2329 ) C2070_=_C2637( C2070 C2637 ) \nC2070_=_C3496( C2070 C3496 ) C2072_=_C2074( C2072 C2074 ) C2072_=_C2076( C2072 C2076 ) C2072_=_C2077( C2072 C2077 ) C2072_=_C2080( C2072 C2080 ) C2072_=_C2081( C2072 C2081 ) \nC2072_=_C3608( C2072 C3608 ) C2072_=_C3613( C2072 C3613 ) C2072_=_C3614( C2072 C3614 ) C2074_=_C2076( C2074 C2076 ) C2074_=_C2077( C2074 C2077 ) C2074_=_C2080( C2074 C2080 ) \nC2074_=_C2081( C2074 C2081 ) C2074_=_C2192( C2074 C2192 ) C2074_=_C2331( C2074 C2331 ) C2074_=_C2358( C2074 C2358 ) C2074_=_C2639( C2074 C2639 ) C2074_=_C4005( C2074 C4005 ) \nC2076_=_C2077( C2076 C2077 ) C2076_=_C2080( C2076 C2080 ) C2076_=_C2081( C2076 C2081 ) C2076_=_C3981( C2076 C3981 ) C2076_=_C4020( C2076 C4020 ) C2076_=_C4021( C2076 C4021 ) \nC2077_=_C2080( C2077 C2080 ) C2077_=_C2081( C2077 C2081 ) C2077_=_C2150( C2077 C2150 ) C2077_=_C2320( C2077 C2320 ) C2077_=_C2658( C2077 C2658 ) C2077_=_C3168( C2077 C3168 ) \nC2077_=_C3257( C2077 C3257 ) C2077_=_C3496( C2077 C3496 ) C2077_=_C3730( C2077 C3730 ) C2077_=_C3764( C2077 C3764 ) C2077_=_C4005( C2077 C4005 ) C2077_=_C4026( C2077 C4026 ) \nC2077_=_C4027( C2077 C4027 ) C2077_=_C4028( C2077 C4028 ) C2077_=_C4029( C2077 C4029 ) C2080_=_C2081( C2080 C2081 ) C2080_=_C3519( C2080 C3519 ) C2080_=_C3986( C2080 C3986 ) \nC2080_=_C4081( C2080 C4081 ) C2080_=_C4087( C2080 C4087 ) C2081_=_C2346( C2081 C2346 ) C2081_=_C2363( C2081 C2363 ) C2081_=_C2618( C2081 C2618 ) C2081_=_C3050( C2081 C3050 ) \nC2081_=_C3159( C2081 C3159 ) C2081_=_C3547( C2081 C3547 ) C2081_=_C3574( C2081 C3574 ) C2081_=_C4012( C2081 C4012 ) C2083_=_C2096( C2083 C2096 ) C2083_=_C2137( C2083 C2137 ) \nC2083_=_C2347( C2083 C2347 ) C2083_=_C2348( C2083 C2348 ) C2083_=_C2350( C2083 C2350 ) C2083_=_C2352( C2083 C2352 ) C2083_=_C2354( C2083 C2354 ) C2083_=_C2355( C2083 C2355 ) \nC2083_=_C2356( C2083 C2356 ) C2083_=_C2357( C2083 C2357 ) C2083_=_C2358( C2083 C2358 ) C2083_=_C2360( C2083 C2360 ) C2083_=_C2361( C2083 C2361 ) C2083_=_C2362( C2083 C2362 ) \nC2083_=_C2363( C2083 C2363 ) C2096_=_C2193( C2096 C2193 ) C2096_=_C2626( C2096 C2626 ) C2096_=_C2875( C2096 C2875 ) C2096_=_C2931( C2096 C2931 ) C2096_=_C3451( C2096 C3451 ) \nC2096_=_C3467( C2096 C3467 ) C2096_=_C3667( C2096 C3667 ) C2096_=_C3729( C2096 C3729 ) C2096_=_C3922( C2096 C3922 ) C2096_=_C4010( C2096 C4010 ) C2096_=_C4011( C2096 C4011 ) \nC2096_=_C4012( C2096 C4012 ) C2096_=_C4013( C2096 C4013 ) C2107_=_C2394( C2107 C2394 ) C2107_=_C2546( C2107 C2546 ) C2107_=_C3023( C2107 C3023 ) C2107_=_C3037( C2107 C3037 ) \nC2107_=_C3039( C2107 C3039 ) C2107_=_C3041( C2107 C3041 ) C2107_=_C3042( C2107 C3042 ) C2107_=_C3043( C2107 C3043 ) C2107_=_C3045( C2107 C3045 ) C2107_=_C3046( C2107 C3046 ) \nC2107_=_C3047( C2107 C3047 ) C2107_=_C3048( C2107 C3048 ) C2107_=_C3049( C2107 C3049 ) C2107_=_C3050( C2107 C3050 ) C2121_=_C2307( C2121 C2307 ) C2121_=_C2324( C2121 C2324 ) \nC2121_=_C2326( C2121 C2326 ) C2121_=_C2327( C2121 C2327 ) C2121_=_C2328( C2121 C2328 ) C2121_=_C2329( C2121 C2329 ) C2121_=_C2330( C2121 C2330 ) C2121_=_C2331( C2121 C2331 ) \nC2137_=_C2150( C2137 C2150 ) C2137_=_C2347( C2137 C2347 ) C2137_=_C2348( C2137 C2348 ) C2137_=_C2350( C2137 C2350 ) C2137_=_C2352( C2137 C2352 ) C2137_=_C2354( C2137 C2354 ) \nC2137_=_C2355( C2137 C2355 ) C2137_=_C2356( C2137 C2356 ) C2137_=_C2357( C2137 C2357 ) C2137_=_C2358( C2137 C2358 ) C2137_=_C2360( C2137 C2360 ) C2137_=_C2361( C2137 C2361 ) \nC2137_=_C2362( C2137 C2362 ) C2137_=_C2363( C2137 C2363 ) C2150_=_C2320( C2150 C2320 ) C2150_=_C2658( C2150 C2658 ) C2150_=_C3168(</w:t>
      </w:r>
    </w:p>
    <w:p>
      <w:pPr>
        <w:pStyle w:val="PreformattedText"/>
        <w:bidi w:val="0"/>
        <w:spacing w:before="0" w:after="0"/>
        <w:jc w:val="left"/>
        <w:rPr/>
      </w:pPr>
      <w:r>
        <w:rPr/>
        <w:t xml:space="preserve"> </w:t>
      </w:r>
      <w:r>
        <w:rPr/>
        <w:t>C2150 C3168 ) C2150_=_C3257( C2150 C3257 ) \nC2150_=_C3496( C2150 C3496 ) C2150_=_C3730( C2150 C3730 ) C2150_=_C3764( C2150 C3764 ) C2150_=_C4005( C2150 C4005 ) C2150_=_C4026( C2150 C4026 ) C2150_=_C4027( C2150 C4027 ) \nC2150_=_C4028( C2150 C4028 ) C2150_=_C4029( C2150 C4029 ) C2178_=_C2179( C2178 C2179 ) C2178_=_C2183( C2178 C2183 ) C2178_=_C2184( C2178 C2184 ) C2178_=_C2185( C2178 C2185 ) \nC2178_=_C2186( C2178 C2186 ) C2178_=_C2187( C2178 C2187 ) C2178_=_C2188( C2178 C2188 ) C2178_=_C2189( C2178 C2189 ) C2178_=_C2190( C2178 C2190 ) C2178_=_C2191( C2178 C2191 ) \nC2178_=_C2192( C2178 C2192 ) C2178_=_C2193( C2178 C2193 ) C2178_=_C2195( C2178 C2195 ) C2178_=_C2196( C2178 C2196 ) C2178_=_C2334( C2178 C2334 ) C2178_=_C2335( C2178 C2335 ) \nC2178_=_C2336( C2178 C2336 ) C2178_=_C2339( C2178 C2339 ) C2178_=_C2341( C2178 C2341 ) C2178_=_C2342( C2178 C2342 ) C2178_=_C2343( C2178 C2343 ) C2178_=_C2345( C2178 C2345 ) \nC2178_=_C2346( C2178 C2346 ) C2179_=_C2183( C2179 C2183 ) C2179_=_C2184( C2179 C2184 ) C2179_=_C2185( C2179 C2185 ) C2179_=_C2186( C2179 C2186 ) C2179_=_C2187( C2179 C2187 ) \nC2179_=_C2188( C2179 C2188 ) C2179_=_C2189( C2179 C2189 ) C2179_=_C2190( C2179 C2190 ) C2179_=_C2191( C2179 C2191 ) C2179_=_C2192( C2179 C2192 ) C2179_=_C2193( C2179 C2193 ) \nC2179_=_C2195( C2179 C2195 ) C2179_=_C2196( C2179 C2196 ) C2179_=_C2347( C2179 C2347 ) C2183_=_C2184( C2183 C2184 ) C2183_=_C2185( C2183 C2185 ) C2183_=_C2186( C2183 C2186 ) \nC2183_=_C2187( C2183 C2187 ) C2183_=_C2188( C2183 C2188 ) C2183_=_C2189( C2183 C2189 ) C2183_=_C2190( C2183 C2190 ) C2183_=_C2191( C2183 C2191 ) C2183_=_C2192( C2183 C2192 ) \nC2183_=_C2193( C2183 C2193 ) C2183_=_C2195( C2183 C2195 ) C2183_=_C2196( C2183 C2196 ) C2183_=_C2603( C2183 C2603 ) C2183_=_C2907( C2183 C2907 ) C2184_=_C2185( C2184 C2185 ) \nC2184_=_C2186( C2184 C2186 ) C2184_=_C2187( C2184 C2187 ) C2184_=_C2188( C2184 C2188 ) C2184_=_C2189( C2184 C2189 ) C2184_=_C2190( C2184 C2190 ) C2184_=_C2191( C2184 C2191 ) \nC2184_=_C2192( C2184 C2192 ) C2184_=_C2193( C2184 C2193 ) C2184_=_C2195( C2184 C2195 ) C2184_=_C2196( C2184 C2196 ) C2184_=_C2327( C2184 C2327 ) C2184_=_C2634( C2184 C2634 ) \nC2184_=_C3162( C2184 C3162 ) C2184_=_C3168( C2184 C3168 ) C2184_=_C3169( C2184 C3169 ) C2185_=_C2186( C2185 C2186 ) C2185_=_C2187( C2185 C2187 ) C2185_=_C2188( C2185 C2188 ) \nC2185_=_C2189( C2185 C2189 ) C2185_=_C2190( C2185 C2190 ) C2185_=_C2191( C2185 C2191 ) C2185_=_C2192( C2185 C2192 ) C2185_=_C2193( C2185 C2193 ) C2185_=_C2195( C2185 C2195 ) \nC2185_=_C2196( C2185 C2196 ) C2185_=_C3432( C2185 C3432 ) C2185_=_C3439( C2185 C3439 ) C2186_=_C2187( C2186 C2187 ) C2186_=_C2188( C2186 C2188 ) C2186_=_C2189( C2186 C2189 ) \nC2186_=_C2190( C2186 C2190 ) C2186_=_C2191( C2186 C2191 ) C2186_=_C2192( C2186 C2192 ) C2186_=_C2193( C2186 C2193 ) C2186_=_C2195( C2186 C2195 ) C2186_=_C2196( C2186 C2196 ) \nC2187_=_C2188( C2187 C2188 ) C2187_=_C2189( C2187 C2189 ) C2187_=_C2190( C2187 C2190 ) C2187_=_C2191( C2187 C2191 ) C2187_=_C2192( C2187 C2192 ) C2187_=_C2193( C2187 C2193 ) \nC2187_=_C2195( C2187 C2195 ) C2187_=_C2196( C2187 C2196 ) C2187_=_C2329( C2187 C2329 ) C2187_=_C2637( C2187 C2637 ) C2187_=_C3496( C2187 C3496 ) C2188_=_C2189( C2188 C2189 ) \nC2188_=_C2190( C2188 C2190 ) C2188_=_C2191( C2188 C2191 ) C2188_=_C2192( C2188 C2192 ) C2188_=_C2193( C2188 C2193 ) C2188_=_C2195( C2188 C2195 ) C2188_=_C2196( C2188 C2196 ) \nC2188_=_C3347( C2188 C3347 ) C2188_=_C3528( C2188 C3528 ) C2188_=_C3530( C2188 C3530 ) C2189_=_C2190( C2189 C2190 ) C2189_=_C2191( C2189 C2191 ) C2189_=_C2192( C2189 C2192 ) \nC2189_=_C2193( C2189 C2193 ) C2189_=_C2195( C2189 C2195 ) C2189_=_C2196( C2189 C2196 ) C2190_=_C2191( C2190 C2191 ) C2190_=_C2192( C2190 C2192 ) C2190_=_C2193( C2190 C2193 ) \nC2190_=_C2195( C2190 C2195 ) C2190_=_C2196( C2190 C2196 ) C2190_=_C2341( C2190 C2341 ) C2190_=_C2624( C2190 C2624 ) C2190_=_C2871( C2190 C2871 ) C2190_=_C3728( C2190 C3728 ) \nC2190_=_C3729( C2190 C3729 ) C2190_=_C3730( C2190 C3730 ) C2191_=_C2192( C2191 C2192 ) C2191_=_C2193( C2191 C2193 ) C2191_=_C2195( C2191 C2195 ) C2191_=_C2196( C2191 C2196 ) \nC2192_=_C2193( C2192 C2193 ) C2192_=_C2195( C2192 C2195 ) C2192_=_C2196( C2192 C2196 ) C2192_=_C2331( C2192 C2331 ) C2192_=_C2358( C2192 C2358 ) C2192_=_C2639( C2192 C2639 ) \nC2192_=_C4005( C2192 C4005 ) C2193_=_C2195( C2193 C2195 ) C2193_=_C2196( C2193 C2196 ) C2193_=_C2626( C2193 C2626 ) C2193_=_C2875( C2193 C2875 ) C2193_=_C2931( C2193 C2931 ) \nC2193_=_C3451( C2193 C3451 ) C2193_=_C3467( C2193 C3467 ) C2193_=_C3667( C2193 C3667 ) C2193_=_C3729( C2193 C3729 ) C2193_=_C3922( C2193 C3922 ) C2193_=_C4010( C2193 C4010 ) \nC2193_=_C4011( C2193 C4011 ) C2193_=_C4012( C2193 C4012 ) C2193_=_C4013( C2193 C4013 ) C2195_=_C2196( C2195 C2196 ) C2195_=_C2345( C2195 C2345 ) C2195_=_C2629( C2195 C2629 ) \nC2195_=_C2879( C2195 C2879 ) C2195_=_C4011( C2195 C4011 ) C2196_=_C2882( C2196 C2882 ) C2196_=_C3575( C2196 C3575 ) C2233_=_C2237( C2233 C2237 ) C2233_=_C2248( C2233 C2248 ) \nC2233_=_C2335( C2233 C2335 ) C2233_=_C2470( C2233 C2470 ) C2233_=_C2543( C2233 C2543 ) C2233_=_C2620( C2233 C2620 ) C2233_=_C2621( C2233 C2621 ) C2233_=_C2624( C2233 C2624 ) \nC2233_=_C2625( C2233 C2625 ) C2233_=_C2626( C2233 C2626 ) C2233_=_C2629( C2233 C2629 ) C2233_=_C2630( C2233 C2630 ) C2233_=_C2631( C2233 C2631 ) C2233_=_C2632( C2233 C2632 ) \nC2233_=_C2633( C2233 C2633 ) C2237_=_C2248( C2237 C2248 ) C2237_=_C2886( C2237 C2886 ) C2237_=_C2939( C2237 C2939 ) C2237_=_C3052( C2237 C3052 ) C2237_=_C3101( C2237 C3101 ) \nC2237_=_C3151( C2237 C3151 ) C2237_=_C3152( C2237 C3152 ) C2237_=_C3153( C2237 C3153 ) C2237_=_C3154( C2237 C3154 ) C2237_=_C3158( C2237 C3158 ) C2237_=_C3159( C2237 C3159 ) \nC2248_=_C2538( C2248 C2538 ) C2248_=_C2949( C2248 C2949 ) C2248_=_C3127( C2248 C3127 ) C2248_=_C3404( C2248 C3404 ) C2248_=_C3530( C2248 C3530 ) C2248_=_C3614( C2248 C3614 ) \nC2248_=_C3646( C2248 C3646 ) C2248_=_C3777( C2248 C3777 ) C2248_=_C3813( C2248 C3813 ) C2248_=_C3865( C2248 C3865 ) C2248_=_C4021( C2248 C4021 ) C2248_=_C4042( C2248 C4042 ) \nC2248_=_C4086( C2248 C4086 ) C2248_=_C4087( C2248 C4087 ) C2276_=_C2527( C2276 C2527 ) C2276_=_C2889( C2276 C2889 ) C2276_=_C3009( C2276 C3009 ) C2276_=_C3054( C2276 C3054 ) \nC2276_=_C3103( C2276 C3103 ) C2276_=_C3115( C2276 C3115 ) C2276_=_C3174( C2276 C3174 ) C2276_=_C3346( C2276 C3346 ) C2276_=_C3347( C2276 C3347 ) C2276_=_C3348( C2276 C3348 ) \nC2276_=_C3349( C2276 C3349 ) C2276_=_C3350( C2276 C3350 ) C2276_=_C3351( C2276 C3351 ) C2276_=_C3354( C2276 C3354 ) C2276_=_C3355( C2276 C3355 ) C2276_=_C3356( C2276 C3356 ) \nC2294_=_C2371( C2294 C2371 ) C2294_=_C2999( C2294 C2999 ) C2294_=_C3162( C2294 C3162 ) C2294_=_C3319( C2294 C3319 ) C2294_=_C3432( C2294 C3432 ) C2294_=_C3508( C2294 C3508 ) \nC2294_=_C3509( C2294 C3509 ) C2294_=_C3510( C2294 C3510 ) C2294_=_C3511( C2294 C3511 ) C2294_=_C3512( C2294 C3512 ) C2294_=_C3514( C2294 C3514 ) C2294_=_C3515( C2294 C3515 ) \nC2294_=_C3516( C2294 C3516 ) C2294_=_C3517( C2294 C3517 ) C2294_=_C3518( C2294 C3518 ) C2294_=_C3519( C2294 C3519 ) C2294_=_C3520( C2294 C3520 ) C2307_=_C2320( C2307 C2320 ) \nC2307_=_C2324( C2307 C2324 ) C2307_=_C2326( C2307 C2326 ) C2307_=_C2327( C2307 C2327 ) C2307_=_C2328( C2307 C2328 ) C2307_=_C2329( C2307 C2329 ) C2307_=_C2330( C2307 C2330 ) \nC2307_=_C2331( C2307 C2331 ) C2320_=_C2658( C2320 C2658 ) C2320_=_C3168( C2320 C3168 ) C2320_=_C3257( C2320 C3257 ) C2320_=_C3496( C2320 C3496 ) C2320_=_C3730( C2320 C3730 ) \nC2320_=_C3764( C2320 C3764 ) C2320_=_C4005( C2320 C4005 ) C2320_=_C4026( C2320 C4026 ) C2320_=_C4027( C2320 C4027 ) C2320_=_C4028( C2320 C4028 ) C2320_=_C4029( C2320 C4029 ) \nC2324_=_C2326( C2324 C2326 ) C2324_=_C2327( C2324 C2327 ) C2324_=_C2328( C2324 C2328 ) C2324_=_C2329( C2324 C2329 ) C2324_=_C2330( C2324 C2330 ) C2324_=_C2331( C2324 C2331 ) \nC2326_=_C2327( C2326 C2327 ) C2326_=_C2328( C2326 C2328 ) C2326_=_C2329( C2326 C2329 ) C2326_=_C2330( C2326 C2330 ) C2326_=_C2331( C2326 C2331 ) C2327_=_C2328( C2327 C2328 ) \nC2327_=_C2329( C2327 C2329 ) C2327_=_C2330( C2327 C2330 ) C2327_=_C2331( C2327 C2331 ) C2327_=_C2634( C2327 C2634 ) C2327_=_C3162( C2327 C3162 ) C2327_=_C3168( C2327 C3168 ) \nC2327_=_C3169( C2327 C3169 ) C2328_=_C2329( C2328 C2329 ) C2328_=_C2330( C2328 C2330 ) C2328_=_C2331( C2328 C2331 ) C2329_=_C2330( C2329 C2330 ) C2329_=_C2331( C2329 C2331 ) \nC2329_=_C2637( C2329 C2637 ) C2329_=_C3496( C2329 C3496 ) C2330_=_C2331( C2330 C2331 ) C2330_=_C3512( C2330 C3512 ) C2331_=_C2358( C2331 C2358 ) C2331_=_C2639( C2331 C2639 ) \nC2331_=_C4005( C2331 C4005 ) C2334_=_C2335( C2334 C2335 ) C2334_=_C2336( C2334 C2336 ) C2334_=_C2339( C2334 C2339 ) C2334_=_C2341( C2334 C2341 ) C2334_=_C2342( C2334 C2342 ) \nC2334_=_C2343( C2334 C2343 ) C2334_=_C2345( C2334 C2345 ) C2334_=_C2346( C2334 C2346 ) C2335_=_C2336( C2335 C2336 ) C2335_=_C2339( C2335 C2339 ) C2335_=_C2341( C2335 C2341 ) \nC2335_=_C2342( C2335 C2342 ) C2335_=_C2343( C2335 C2343 ) C2335_=_C2345( C2335 C2345 ) C2335_=_C2346( C2335 C2346 ) C2335_=_C2470( C2335 C2470 ) C2335_=_C2543( C2335 C2543 ) \nC2335_=_C2620( C2335 C2620 ) C2335_=_C2621( C2335 C2621 ) C2335_=_C2624( C2335 C2624 ) C2335_=_C2625( C2335 C2625 ) C2335_=_C2626( C2335 C2626 ) C2335_=_C2629( C2335 C2629 ) \nC2335_=_C2630( C2335 C2630 ) C2335_=_C2631( C2335 C2631 ) C2335_=_C2632( C2335 C2632 ) C2335_=_C2633( C2335 C2633 ) C2336_=_C2339( C2336 C2339 ) C2336_=_C2341( C2336 C2341 ) \nC2336_=_C2342( C2336 C2342 ) C2336_=_C2343( C2336 C2343 ) C2336_=_C2345( C2336 C2345 ) C2336_=_C2346( C2336 C2346 ) C2336_=_C2447( C2336 C2447 ) C2336_=_C2646( C2336 C2646 ) \nC2336_=_C2736( C2336 C2736 ) C2336_=_C2870( C2336 C2870 ) C2336_=_C2871( C2336 C2871 ) C2336_=_C2872( C2336 C2872 ) C2336_=_C2873( C2336 C2873 ) C2336_=_C2874( C2336 C2874 ) \nC2336_=_C2875( C2336 C2875 ) C2336_=_C2877( C2336 C2877 ) C2336_=_C2878( C2336 C2878 ) C2336_=_C2879( C2336 C2879 ) C2336_=_C2880( C2336 C2880 ) C2336_=_C2881( C2336 C2881 ) \nC2336_=_C2882(</w:t>
      </w:r>
    </w:p>
    <w:p>
      <w:pPr>
        <w:pStyle w:val="PreformattedText"/>
        <w:bidi w:val="0"/>
        <w:spacing w:before="0" w:after="0"/>
        <w:jc w:val="left"/>
        <w:rPr/>
      </w:pPr>
      <w:r>
        <w:rPr/>
        <w:t xml:space="preserve"> </w:t>
      </w:r>
      <w:r>
        <w:rPr/>
        <w:t>C2336 C2882 ) C2339_=_C2341( C2339 C2341 ) C2339_=_C2342( C2339 C2342 ) C2339_=_C2343( C2339 C2343 ) C2339_=_C2345( C2339 C2345 ) C2339_=_C2346( C2339 C2346 ) \nC2339_=_C3348( C2339 C3348 ) C2341_=_C2342( C2341 C2342 ) C2341_=_C2343( C2341 C2343 ) C2341_=_C2345( C2341 C2345 ) C2341_=_C2346( C2341 C2346 ) C2341_=_C2624( C2341 C2624 ) \nC2341_=_C2871( C2341 C2871 ) C2341_=_C3728( C2341 C3728 ) C2341_=_C3729( C2341 C3729 ) C2341_=_C3730( C2341 C3730 ) C2342_=_C2343( C2342 C2343 ) C2342_=_C2345( C2342 C2345 ) \nC2342_=_C2346( C2342 C2346 ) C2342_=_C2612( C2342 C2612 ) C2342_=_C3541( C2342 C3541 ) C2343_=_C2345( C2343 C2345 ) C2343_=_C2346( C2343 C2346 ) C2345_=_C2346( C2345 C2346 ) \nC2345_=_C2629( C2345 C2629 ) C2345_=_C2879( C2345 C2879 ) C2345_=_C4011( C2345 C4011 ) C2346_=_C2363( C2346 C2363 ) C2346_=_C2618( C2346 C2618 ) C2346_=_C3050( C2346 C3050 ) \nC2346_=_C3159( C2346 C3159 ) C2346_=_C3547( C2346 C3547 ) C2346_=_C3574( C2346 C3574 ) C2346_=_C4012( C2346 C4012 ) C2347_=_C2348( C2347 C2348 ) C2347_=_C2350( C2347 C2350 ) \nC2347_=_C2352( C2347 C2352 ) C2347_=_C2354( C2347 C2354 ) C2347_=_C2355( C2347 C2355 ) C2347_=_C2356( C2347 C2356 ) C2347_=_C2357( C2347 C2357 ) C2347_=_C2358( C2347 C2358 ) \nC2347_=_C2360( C2347 C2360 ) C2347_=_C2361( C2347 C2361 ) C2347_=_C2362( C2347 C2362 ) C2347_=_C2363( C2347 C2363 ) C2348_=_C2350( C2348 C2350 ) C2348_=_C2352( C2348 C2352 ) \nC2348_=_C2354( C2348 C2354 ) C2348_=_C2355( C2348 C2355 ) C2348_=_C2356( C2348 C2356 ) C2348_=_C2357( C2348 C2357 ) C2348_=_C2358( C2348 C2358 ) C2348_=_C2360( C2348 C2360 ) \nC2348_=_C2361( C2348 C2361 ) C2348_=_C2362( C2348 C2362 ) C2348_=_C2363( C2348 C2363 ) C2350_=_C2352( C2350 C2352 ) C2350_=_C2354( C2350 C2354 ) C2350_=_C2355( C2350 C2355 ) \nC2350_=_C2356( C2350 C2356 ) C2350_=_C2357( C2350 C2357 ) C2350_=_C2358( C2350 C2358 ) C2350_=_C2360( C2350 C2360 ) C2350_=_C2361( C2350 C2361 ) C2350_=_C2362( C2350 C2362 ) \nC2350_=_C2363( C2350 C2363 ) C2350_=_C3136( C2350 C3136 ) C2352_=_C2354( C2352 C2354 ) C2352_=_C2355( C2352 C2355 ) C2352_=_C2356( C2352 C2356 ) C2352_=_C2357( C2352 C2357 ) \nC2352_=_C2358( C2352 C2358 ) C2352_=_C2360( C2352 C2360 ) C2352_=_C2361( C2352 C2361 ) C2352_=_C2362( C2352 C2362 ) C2352_=_C2363( C2352 C2363 ) C2354_=_C2355( C2354 C2355 ) \nC2354_=_C2356( C2354 C2356 ) C2354_=_C2357( C2354 C2357 ) C2354_=_C2358( C2354 C2358 ) C2354_=_C2360( C2354 C2360 ) C2354_=_C2361( C2354 C2361 ) C2354_=_C2362( C2354 C2362 ) \nC2354_=_C2363( C2354 C2363 ) C2355_=_C2356( C2355 C2356 ) C2355_=_C2357( C2355 C2357 ) C2355_=_C2358( C2355 C2358 ) C2355_=_C2360( C2355 C2360 ) C2355_=_C2361( C2355 C2361 ) \nC2355_=_C2362( C2355 C2362 ) C2355_=_C2363( C2355 C2363 ) C2355_=_C3042( C2355 C3042 ) C2355_=_C3509( C2355 C3509 ) C2355_=_C3793( C2355 C3793 ) C2355_=_C3796( C2355 C3796 ) \nC2356_=_C2357( C2356 C2357 ) C2356_=_C2358( C2356 C2358 ) C2356_=_C2360( C2356 C2360 ) C2356_=_C2361( C2356 C2361 ) C2356_=_C2362( C2356 C2362 ) C2356_=_C2363( C2356 C2363 ) \nC2357_=_C2358( C2357 C2358 ) C2357_=_C2360( C2357 C2360 ) C2357_=_C2361( C2357 C2361 ) C2357_=_C2362( C2357 C2362 ) C2357_=_C2363( C2357 C2363 ) C2358_=_C2360( C2358 C2360 ) \nC2358_=_C2361( C2358 C2361 ) C2358_=_C2362( C2358 C2362 ) C2358_=_C2363( C2358 C2363 ) C2358_=_C2639( C2358 C2639 ) C2358_=_C4005( C2358 C4005 ) C2360_=_C2361( C2360 C2361 ) \nC2360_=_C2362( C2360 C2362 ) C2360_=_C2363( C2360 C2363 ) C2360_=_C3982( C2360 C3982 ) C2361_=_C2362( C2361 C2362 ) C2361_=_C2363( C2361 C2363 ) C2362_=_C2363( C2362 C2363 ) \nC2363_=_C2618( C2363 C2618 ) C2363_=_C3050( C2363 C3050 ) C2363_=_C3159( C2363 C3159 ) C2363_=_C3547( C2363 C3547 ) C2363_=_C3574( C2363 C3574 ) C2363_=_C4012( C2363 C4012 ) \nC2371_=_C2377( C2371 C2377 ) C2371_=_C2999( C2371 C2999 ) C2371_=_C3162( C2371 C3162 ) C2371_=_C3319( C2371 C3319 ) C2371_=_C3432( C2371 C3432 ) C2371_=_C3508( C2371 C3508 ) \nC2371_=_C3509( C2371 C3509 ) C2371_=_C3510( C2371 C3510 ) C2371_=_C3511( C2371 C3511 ) C2371_=_C3512( C2371 C3512 ) C2371_=_C3514( C2371 C3514 ) C2371_=_C3515( C2371 C3515 ) \nC2371_=_C3516( C2371 C3516 ) C2371_=_C3517( C2371 C3517 ) C2371_=_C3518( C2371 C3518 ) C2371_=_C3519( C2371 C3519 ) C2371_=_C3520( C2371 C3520 ) C2377_=_C3108( C2377 C3108 ) \nC2377_=_C3269( C2377 C3269 ) C2377_=_C3439( C2377 C3439 ) C2377_=_C3608( C2377 C3608 ) C2377_=_C3728( C2377 C3728 ) C2377_=_C3773( C2377 C3773 ) C2377_=_C3793( C2377 C3793 ) \nC2377_=_C3849( C2377 C3849 ) C2377_=_C3981( C2377 C3981 ) C2377_=_C3982( C2377 C3982 ) C2377_=_C3983( C2377 C3983 ) C2377_=_C3986( C2377 C3986 ) C2394_=_C2546( C2394 C2546 ) \nC2394_=_C3023( C2394 C3023 ) C2394_=_C3037( C2394 C3037 ) C2394_=_C3039( C2394 C3039 ) C2394_=_C3041( C2394 C3041 ) C2394_=_C3042( C2394 C3042 ) C2394_=_C3043( C2394 C3043 ) \nC2394_=_C3045( C2394 C3045 ) C2394_=_C3046( C2394 C3046 ) C2394_=_C3047( C2394 C3047 ) C2394_=_C3048( C2394 C3048 ) C2394_=_C3049( C2394 C3049 ) C2394_=_C3050( C2394 C3050 ) \nC2447_=_C2451( C2447 C2451 ) C2447_=_C2646( C2447 C2646 ) C2447_=_C2736( C2447 C2736 ) C2447_=_C2870( C2447 C2870 ) C2447_=_C2871( C2447 C2871 ) C2447_=_C2872( C2447 C2872 ) \nC2447_=_C2873( C2447 C2873 ) C2447_=_C2874( C2447 C2874 ) C2447_=_C2875( C2447 C2875 ) C2447_=_C2877( C2447 C2877 ) C2447_=_C2878( C2447 C2878 ) C2447_=_C2879( C2447 C2879 ) \nC2447_=_C2880( C2447 C2880 ) C2447_=_C2881( C2447 C2881 ) C2447_=_C2882( C2447 C2882 ) C2451_=_C2742( C2451 C2742 ) C2451_=_C2870( C2451 C2870 ) C2451_=_C3136( C2451 C3136 ) \nC2451_=_C3458( C2451 C3458 ) C2451_=_C3566( C2451 C3566 ) C2451_=_C3567( C2451 C3567 ) C2451_=_C3568( C2451 C3568 ) C2451_=_C3569( C2451 C3569 ) C2451_=_C3570( C2451 C3570 ) \nC2451_=_C3572( C2451 C3572 ) C2451_=_C3573( C2451 C3573 ) C2451_=_C3574( C2451 C3574 ) C2451_=_C3575( C2451 C3575 ) C2470_=_C2543( C2470 C2543 ) C2470_=_C2620( C2470 C2620 ) \nC2470_=_C2621( C2470 C2621 ) C2470_=_C2624( C2470 C2624 ) C2470_=_C2625( C2470 C2625 ) C2470_=_C2626( C2470 C2626 ) C2470_=_C2629( C2470 C2629 ) C2470_=_C2630( C2470 C2630 ) \nC2470_=_C2631( C2470 C2631 ) C2470_=_C2632( C2470 C2632 ) C2470_=_C2633( C2470 C2633 ) C2508_=_C2517( C2508 C2517 ) C2508_=_C2551( C2508 C2551 ) C2508_=_C2590( C2508 C2590 ) \nC2508_=_C2693( C2508 C2693 ) C2508_=_C2859( C2508 C2859 ) C2508_=_C3066( C2508 C3066 ) C2508_=_C3081( C2508 C3081 ) C2508_=_C3194( C2508 C3194 ) C2508_=_C3261( C2508 C3261 ) \nC2508_=_C3392( C2508 C3392 ) C2508_=_C3393( C2508 C3393 ) C2508_=_C3394( C2508 C3394 ) C2508_=_C3396( C2508 C3396 ) C2508_=_C3398( C2508 C3398 ) C2508_=_C3399( C2508 C3399 ) \nC2517_=_C2559( C2517 C2559 ) C2517_=_C2706( C2517 C2706 ) C2517_=_C2898( C2517 C2898 ) C2517_=_C3062( C2517 C3062 ) C2517_=_C3095( C2517 C3095 ) C2517_=_C3112( C2517 C3112 ) \nC2517_=_C3207( C2517 C3207 ) C2517_=_C3398( C2517 C3398 ) C2517_=_C3613( C2517 C3613 ) C2517_=_C3776( C2517 C3776 ) C2517_=_C4020( C2517 C4020 ) C2517_=_C4032( C2517 C4032 ) \nC2517_=_C4079( C2517 C4079 ) C2517_=_C4080( C2517 C4080 ) C2517_=_C4081( C2517 C4081 ) C2527_=_C2537( C2527 C2537 ) C2527_=_C2538( C2527 C2538 ) C2527_=_C2889( C2527 C2889 ) \nC2527_=_C3009( C2527 C3009 ) C2527_=_C3054( C2527 C3054 ) C2527_=_C3103( C2527 C3103 ) C2527_=_C3115( C2527 C3115 ) C2527_=_C3174( C2527 C3174 ) C2527_=_C3346( C2527 C3346 ) \nC2527_=_C3347( C2527 C3347 ) C2527_=_C3348( C2527 C3348 ) C2527_=_C3349( C2527 C3349 ) C2527_=_C3350( C2527 C3350 ) C2527_=_C3351( C2527 C3351 ) C2527_=_C3354( C2527 C3354 ) \nC2527_=_C3355( C2527 C3355 ) C2527_=_C3356( C2527 C3356 ) C2537_=_C2538( C2537 C2538 ) C2537_=_C3072( C2537 C3072 ) C2537_=_C3126( C2537 C3126 ) C2537_=_C3169( C2537 C3169 ) \nC2537_=_C3351( C2537 C3351 ) C2537_=_C3402( C2537 C3402 ) C2537_=_C3528( C2537 C3528 ) C2537_=_C3916( C2537 C3916 ) C2537_=_C3973( C2537 C3973 ) C2537_=_C4042( C2537 C4042 ) \nC2537_=_C4043( C2537 C4043 ) C2537_=_C4044( C2537 C4044 ) C2538_=_C2949( C2538 C2949 ) C2538_=_C3127( C2538 C3127 ) C2538_=_C3404( C2538 C3404 ) C2538_=_C3530( C2538 C3530 ) \nC2538_=_C3614( C2538 C3614 ) C2538_=_C3646( C2538 C3646 ) C2538_=_C3777( C2538 C3777 ) C2538_=_C3813( C2538 C3813 ) C2538_=_C3865( C2538 C3865 ) C2538_=_C4021( C2538 C4021 ) \nC2538_=_C4042( C2538 C4042 ) C2538_=_C4086( C2538 C4086 ) C2538_=_C4087( C2538 C4087 ) C2543_=_C2546( C2543 C2546 ) C2543_=_C2551( C2543 C2551 ) C2543_=_C2557( C2543 C2557 ) \nC2543_=_C2559( C2543 C2559 ) C2543_=_C2620( C2543 C2620 ) C2543_=_C2621( C2543 C2621 ) C2543_=_C2624( C2543 C2624 ) C2543_=_C2625( C2543 C2625 ) C2543_=_C2626( C2543 C2626 ) \nC2543_=_C2629( C2543 C2629 ) C2543_=_C2630( C2543 C2630 ) C2543_=_C2631( C2543 C2631 ) C2543_=_C2632( C2543 C2632 ) C2543_=_C2633( C2543 C2633 ) C2546_=_C2551( C2546 C2551 ) \nC2546_=_C2557( C2546 C2557 ) C2546_=_C2559( C2546 C2559 ) C2546_=_C3023( C2546 C3023 ) C2546_=_C3037( C2546 C3037 ) C2546_=_C3039( C2546 C3039 ) C2546_=_C3041( C2546 C3041 ) \nC2546_=_C3042( C2546 C3042 ) C2546_=_C3043( C2546 C3043 ) C2546_=_C3045( C2546 C3045 ) C2546_=_C3046( C2546 C3046 ) C2546_=_C3047( C2546 C3047 ) C2546_=_C3048( C2546 C3048 ) \nC2546_=_C3049( C2546 C3049 ) C2546_=_C3050( C2546 C3050 ) C2551_=_C2557( C2551 C2557 ) C2551_=_C2559( C2551 C2559 ) C2551_=_C2590( C2551 C2590 ) C2551_=_C2693( C2551 C2693 ) \nC2551_=_C2859( C2551 C2859 ) C2551_=_C3066( C2551 C3066 ) C2551_=_C3081( C2551 C3081 ) C2551_=_C3194( C2551 C3194 ) C2551_=_C3261( C2551 C3261 ) C2551_=_C3392( C2551 C3392 ) \nC2551_=_C3393( C2551 C3393 ) C2551_=_C3394( C2551 C3394 ) C2551_=_C3396( C2551 C3396 ) C2551_=_C3398( C2551 C3398 ) C2551_=_C3399( C2551 C3399 ) C2557_=_C2559( C2557 C2559 ) \nC2557_=_C2657( C2557 C2657 ) C2557_=_C2948( C2557 C2948 ) C2557_=_C3018( C2557 C3018 ) C2557_=_C3046( C2557 C3046 ) C2557_=_C3110( C2557 C3110 ) C2557_=_C3296( C2557 C3296 ) \nC2557_=_C3763( C2557 C3763 ) C2557_=_C3796( C2557 C3796 ) C2557_=_C3833( C2557 C3833 ) C2557_=_C3958( C2557 C3958 ) C2557_=_C4014( C2557 C4014 ) C2557_=_C4019( C2557 C4019 ) \nC2559_=_C2706( C2559 C2706 ) C2559_=_C2898( C2559 C2898 ) C2559_=_C3062(</w:t>
      </w:r>
    </w:p>
    <w:p>
      <w:pPr>
        <w:pStyle w:val="PreformattedText"/>
        <w:bidi w:val="0"/>
        <w:spacing w:before="0" w:after="0"/>
        <w:jc w:val="left"/>
        <w:rPr/>
      </w:pPr>
      <w:r>
        <w:rPr/>
        <w:t xml:space="preserve"> </w:t>
      </w:r>
      <w:r>
        <w:rPr/>
        <w:t>C2559 C3062 ) C2559_=_C3095( C2559 C3095 ) C2559_=_C3112( C2559 C3112 ) C2559_=_C3207( C2559 C3207 ) \nC2559_=_C3398( C2559 C3398 ) C2559_=_C3613( C2559 C3613 ) C2559_=_C3776( C2559 C3776 ) C2559_=_C4020( C2559 C4020 ) C2559_=_C4032( C2559 C4032 ) C2559_=_C4079( C2559 C4079 ) \nC2559_=_C4080( C2559 C4080 ) C2559_=_C4081( C2559 C4081 ) C2590_=_C2693( C2590 C2693 ) C2590_=_C2859( C2590 C2859 ) C2590_=_C3066( C2590 C3066 ) C2590_=_C3081( C2590 C3081 ) \nC2590_=_C3194( C2590 C3194 ) C2590_=_C3261( C2590 C3261 ) C2590_=_C3392( C2590 C3392 ) C2590_=_C3393( C2590 C3393 ) C2590_=_C3394( C2590 C3394 ) C2590_=_C3396( C2590 C3396 ) \nC2590_=_C3398( C2590 C3398 ) C2590_=_C3399( C2590 C3399 ) C2601_=_C2602( C2601 C2602 ) C2601_=_C2603( C2601 C2603 ) C2601_=_C2604( C2601 C2604 ) C2601_=_C2607( C2601 C2607 ) \nC2601_=_C2608( C2601 C2608 ) C2601_=_C2609( C2601 C2609 ) C2601_=_C2610( C2601 C2610 ) C2601_=_C2611( C2601 C2611 ) C2601_=_C2612( C2601 C2612 ) C2601_=_C2615( C2601 C2615 ) \nC2601_=_C2616( C2601 C2616 ) C2601_=_C2617( C2601 C2617 ) C2601_=_C2618( C2601 C2618 ) C2602_=_C2603( C2602 C2603 ) C2602_=_C2604( C2602 C2604 ) C2602_=_C2607( C2602 C2607 ) \nC2602_=_C2608( C2602 C2608 ) C2602_=_C2609( C2602 C2609 ) C2602_=_C2610( C2602 C2610 ) C2602_=_C2611( C2602 C2611 ) C2602_=_C2612( C2602 C2612 ) C2602_=_C2615( C2602 C2615 ) \nC2602_=_C2616( C2602 C2616 ) C2602_=_C2617( C2602 C2617 ) C2602_=_C2618( C2602 C2618 ) C2602_=_C2859( C2602 C2859 ) C2603_=_C2604( C2603 C2604 ) C2603_=_C2607( C2603 C2607 ) \nC2603_=_C2608( C2603 C2608 ) C2603_=_C2609( C2603 C2609 ) C2603_=_C2610( C2603 C2610 ) C2603_=_C2611( C2603 C2611 ) C2603_=_C2612( C2603 C2612 ) C2603_=_C2615( C2603 C2615 ) \nC2603_=_C2616( C2603 C2616 ) C2603_=_C2617( C2603 C2617 ) C2603_=_C2618( C2603 C2618 ) C2603_=_C2907( C2603 C2907 ) C2604_=_C2607( C2604 C2607 ) C2604_=_C2608( C2604 C2608 ) \nC2604_=_C2609( C2604 C2609 ) C2604_=_C2610( C2604 C2610 ) C2604_=_C2611( C2604 C2611 ) C2604_=_C2612( C2604 C2612 ) C2604_=_C2615( C2604 C2615 ) C2604_=_C2616( C2604 C2616 ) \nC2604_=_C2617( C2604 C2617 ) C2604_=_C2618( C2604 C2618 ) C2607_=_C2608( C2607 C2608 ) C2607_=_C2609( C2607 C2609 ) C2607_=_C2610( C2607 C2610 ) C2607_=_C2611( C2607 C2611 ) \nC2607_=_C2612( C2607 C2612 ) C2607_=_C2615( C2607 C2615 ) C2607_=_C2616( C2607 C2616 ) C2607_=_C2617( C2607 C2617 ) C2607_=_C2618( C2607 C2618 ) C2607_=_C3534( C2607 C3534 ) \nC2607_=_C3566( C2607 C3566 ) C2608_=_C2609( C2608 C2609 ) C2608_=_C2610( C2608 C2610 ) C2608_=_C2611( C2608 C2611 ) C2608_=_C2612( C2608 C2612 ) C2608_=_C2615( C2608 C2615 ) \nC2608_=_C2616( C2608 C2616 ) C2608_=_C2617( C2608 C2617 ) C2608_=_C2618( C2608 C2618 ) C2608_=_C3538( C2608 C3538 ) C2609_=_C2610( C2609 C2610 ) C2609_=_C2611( C2609 C2611 ) \nC2609_=_C2612( C2609 C2612 ) C2609_=_C2615( C2609 C2615 ) C2609_=_C2616( C2609 C2616 ) C2609_=_C2617( C2609 C2617 ) C2609_=_C2618( C2609 C2618 ) C2609_=_C3539( C2609 C3539 ) \nC2610_=_C2611( C2610 C2611 ) C2610_=_C2612( C2610 C2612 ) C2610_=_C2615( C2610 C2615 ) C2610_=_C2616( C2610 C2616 ) C2610_=_C2617( C2610 C2617 ) C2610_=_C2618( C2610 C2618 ) \nC2610_=_C3153( C2610 C3153 ) C2610_=_C3813( C2610 C3813 ) C2611_=_C2612( C2611 C2612 ) C2611_=_C2615( C2611 C2615 ) C2611_=_C2616( C2611 C2616 ) C2611_=_C2617( C2611 C2617 ) \nC2611_=_C2618( C2611 C2618 ) C2612_=_C2615( C2612 C2615 ) C2612_=_C2616( C2612 C2616 ) C2612_=_C2617( C2612 C2617 ) C2612_=_C2618( C2612 C2618 ) C2612_=_C3541( C2612 C3541 ) \nC2615_=_C2616( C2615 C2616 ) C2615_=_C2617( C2615 C2617 ) C2615_=_C2618( C2615 C2618 ) C2615_=_C3355( C2615 C3355 ) C2615_=_C4043( C2615 C4043 ) C2615_=_C4086( C2615 C4086 ) \nC2616_=_C2617( C2616 C2617 ) C2616_=_C2618( C2616 C2618 ) C2617_=_C2618( C2617 C2618 ) C2617_=_C3520( C2617 C3520 ) C2617_=_C3545( C2617 C3545 ) C2618_=_C3050( C2618 C3050 ) \nC2618_=_C3159( C2618 C3159 ) C2618_=_C3547( C2618 C3547 ) C2618_=_C3574( C2618 C3574 ) C2618_=_C4012( C2618 C4012 ) C2620_=_C2621( C2620 C2621 ) C2620_=_C2624( C2620 C2624 ) \nC2620_=_C2625( C2620 C2625 ) C2620_=_C2626( C2620 C2626 ) C2620_=_C2629( C2620 C2629 ) C2620_=_C2630( C2620 C2630 ) C2620_=_C2631( C2620 C2631 ) C2620_=_C2632( C2620 C2632 ) \nC2620_=_C2633( C2620 C2633 ) C2620_=_C2939( C2620 C2939 ) C2620_=_C2948( C2620 C2948 ) C2620_=_C2949( C2620 C2949 ) C2621_=_C2624( C2621 C2624 ) C2621_=_C2625( C2621 C2625 ) \nC2621_=_C2626( C2621 C2626 ) C2621_=_C2629( C2621 C2629 ) C2621_=_C2630( C2621 C2630 ) C2621_=_C2631( C2621 C2631 ) C2621_=_C2632( C2621 C2632 ) C2621_=_C2633( C2621 C2633 ) \nC2621_=_C3066( C2621 C3066 ) C2621_=_C3072( C2621 C3072 ) C2624_=_C2625( C2624 C2625 ) C2624_=_C2626( C2624 C2626 ) C2624_=_C2629( C2624 C2629 ) C2624_=_C2630( C2624 C2630 ) \nC2624_=_C2631( C2624 C2631 ) C2624_=_C2632( C2624 C2632 ) C2624_=_C2633( C2624 C2633 ) C2624_=_C2871( C2624 C2871 ) C2624_=_C3728( C2624 C3728 ) C2624_=_C3729( C2624 C3729 ) \nC2624_=_C3730( C2624 C3730 ) C2625_=_C2626( C2625 C2626 ) C2625_=_C2629( C2625 C2629 ) C2625_=_C2630( C2625 C2630 ) C2625_=_C2631( C2625 C2631 ) C2625_=_C2632( C2625 C2632 ) \nC2625_=_C2633( C2625 C2633 ) C2625_=_C2873( C2625 C2873 ) C2625_=_C3568( C2625 C3568 ) C2626_=_C2629( C2626 C2629 ) C2626_=_C2630( C2626 C2630 ) C2626_=_C2631( C2626 C2631 ) \nC2626_=_C2632( C2626 C2632 ) C2626_=_C2633( C2626 C2633 ) C2626_=_C2875( C2626 C2875 ) C2626_=_C2931( C2626 C2931 ) C2626_=_C3451( C2626 C3451 ) C2626_=_C3467( C2626 C3467 ) \nC2626_=_C3667( C2626 C3667 ) C2626_=_C3729( C2626 C3729 ) C2626_=_C3922( C2626 C3922 ) C2626_=_C4010( C2626 C4010 ) C2626_=_C4011( C2626 C4011 ) C2626_=_C4012( C2626 C4012 ) \nC2626_=_C4013( C2626 C4013 ) C2629_=_C2630( C2629 C2630 ) C2629_=_C2631( C2629 C2631 ) C2629_=_C2632( C2629 C2632 ) C2629_=_C2633( C2629 C2633 ) C2629_=_C2879( C2629 C2879 ) \nC2629_=_C4011( C2629 C4011 ) C2630_=_C2631( C2630 C2631 ) C2630_=_C2632( C2630 C2632 ) C2630_=_C2633( C2630 C2633 ) C2630_=_C3354( C2630 C3354 ) C2631_=_C2632( C2631 C2632 ) \nC2631_=_C2633( C2631 C2633 ) C2631_=_C2642( C2631 C2642 ) C2632_=_C2633( C2632 C2633 ) C2634_=_C2635( C2634 C2635 ) C2634_=_C2636( C2634 C2636 ) C2634_=_C2637( C2634 C2637 ) \nC2634_=_C2638( C2634 C2638 ) C2634_=_C2639( C2634 C2639 ) C2634_=_C2641( C2634 C2641 ) C2634_=_C2642( C2634 C2642 ) C2634_=_C2643( C2634 C2643 ) C2634_=_C3162( C2634 C3162 ) \nC2634_=_C3168( C2634 C3168 ) C2634_=_C3169( C2634 C3169 ) C2635_=_C2636( C2635 C2636 ) C2635_=_C2637( C2635 C2637 ) C2635_=_C2638( C2635 C2638 ) C2635_=_C2639( C2635 C2639 ) \nC2635_=_C2641( C2635 C2641 ) C2635_=_C2642( C2635 C2642 ) C2635_=_C2643( C2635 C2643 ) C2636_=_C2637( C2636 C2637 ) C2636_=_C2638( C2636 C2638 ) C2636_=_C2639( C2636 C2639 ) \nC2636_=_C2641( C2636 C2641 ) C2636_=_C2642( C2636 C2642 ) C2636_=_C2643( C2636 C2643 ) C2636_=_C3319( C2636 C3319 ) C2637_=_C2638( C2637 C2638 ) C2637_=_C2639( C2637 C2639 ) \nC2637_=_C2641( C2637 C2641 ) C2637_=_C2642( C2637 C2642 ) C2637_=_C2643( C2637 C2643 ) C2637_=_C3496( C2637 C3496 ) C2638_=_C2639( C2638 C2639 ) C2638_=_C2641( C2638 C2641 ) \nC2638_=_C2642( C2638 C2642 ) C2638_=_C2643( C2638 C2643 ) C2639_=_C2641( C2639 C2641 ) C2639_=_C2642( C2639 C2642 ) C2639_=_C2643( C2639 C2643 ) C2639_=_C4005( C2639 C4005 ) \nC2641_=_C2642( C2641 C2642 ) C2641_=_C2643( C2641 C2643 ) C2641_=_C2878( C2641 C2878 ) C2641_=_C4026( C2641 C4026 ) C2642_=_C2643( C2642 C2643 ) C2643_=_C3049( C2643 C3049 ) \nC2643_=_C3573( C2643 C3573 ) C2646_=_C2657( C2646 C2657 ) C2646_=_C2658( C2646 C2658 ) C2646_=_C2736( C2646 C2736 ) C2646_=_C2870( C2646 C2870 ) C2646_=_C2871( C2646 C2871 ) \nC2646_=_C2872( C2646 C2872 ) C2646_=_C2873( C2646 C2873 ) C2646_=_C2874( C2646 C2874 ) C2646_=_C2875( C2646 C2875 ) C2646_=_C2877( C2646 C2877 ) C2646_=_C2878( C2646 C2878 ) \nC2646_=_C2879( C2646 C2879 ) C2646_=_C2880( C2646 C2880 ) C2646_=_C2881( C2646 C2881 ) C2646_=_C2882( C2646 C2882 ) C2657_=_C2658( C2657 C2658 ) C2657_=_C2948( C2657 C2948 ) \nC2657_=_C3018( C2657 C3018 ) C2657_=_C3046( C2657 C3046 ) C2657_=_C3110( C2657 C3110 ) C2657_=_C3296( C2657 C3296 ) C2657_=_C3763( C2657 C3763 ) C2657_=_C3796( C2657 C3796 ) \nC2657_=_C3833( C2657 C3833 ) C2657_=_C3958( C2657 C3958 ) C2657_=_C4014( C2657 C4014 ) C2657_=_C4019( C2657 C4019 ) C2658_=_C3168( C2658 C3168 ) C2658_=_C3257( C2658 C3257 ) \nC2658_=_C3496( C2658 C3496 ) C2658_=_C3730( C2658 C3730 ) C2658_=_C3764( C2658 C3764 ) C2658_=_C4005( C2658 C4005 ) C2658_=_C4026( C2658 C4026 ) C2658_=_C4027( C2658 C4027 ) \nC2658_=_C4028( C2658 C4028 ) C2658_=_C4029( C2658 C4029 ) C2693_=_C2696( C2693 C2696 ) C2693_=_C2706( C2693 C2706 ) C2693_=_C2859( C2693 C2859 ) C2693_=_C3066( C2693 C3066 ) \nC2693_=_C3081( C2693 C3081 ) C2693_=_C3194( C2693 C3194 ) C2693_=_C3261( C2693 C3261 ) C2693_=_C3392( C2693 C3392 ) C2693_=_C3393( C2693 C3393 ) C2693_=_C3394( C2693 C3394 ) \nC2693_=_C3396( C2693 C3396 ) C2693_=_C3398( C2693 C3398 ) C2693_=_C3399( C2693 C3399 ) C2696_=_C2706( C2696 C2706 ) C2696_=_C2907( C2696 C2907 ) C2696_=_C3365( C2696 C3365 ) \nC2696_=_C3534( C2696 C3534 ) C2696_=_C3535( C2696 C3535 ) C2696_=_C3536( C2696 C3536 ) C2696_=_C3537( C2696 C3537 ) C2696_=_C3538( C2696 C3538 ) C2696_=_C3539( C2696 C3539 ) \nC2696_=_C3540( C2696 C3540 ) C2696_=_C3541( C2696 C3541 ) C2696_=_C3544( C2696 C3544 ) C2696_=_C3545( C2696 C3545 ) C2696_=_C3546( C2696 C3546 ) C2696_=_C3547( C2696 C3547 ) \nC2706_=_C2898( C2706 C2898 ) C2706_=_C3062( C2706 C3062 ) C2706_=_C3095( C2706 C3095 ) C2706_=_C3112( C2706 C3112 ) C2706_=_C3207( C2706 C3207 ) C2706_=_C3398( C2706 C3398 ) \nC2706_=_C3613( C2706 C3613 ) C2706_=_C3776( C2706 C3776 ) C2706_=_C4020( C2706 C4020 ) C2706_=_C4032( C2706 C4032 ) C2706_=_C4079( C2706 C4079 ) C2706_=_C4080( C2706 C4080 ) \nC2706_=_C4081( C2706 C4081 ) C2736_=_C2742( C2736 C2742 ) C2736_=_C2870( C2736 C2870 ) C2736_=_C2871( C2736 C2871 ) C2736_=_C2872( C2736 C2872 ) C2736_=_C2873( C2736 C2873 ) \nC2736_=_C2874( C2736 C2874 ) C2736_=_C2875( C2736 C2875 ) C2736_=_C2877( C2736 C2877 ) C2736_=_C2878( C2736 C2878 ) C2736_=_C2879(</w:t>
      </w:r>
    </w:p>
    <w:p>
      <w:pPr>
        <w:pStyle w:val="PreformattedText"/>
        <w:bidi w:val="0"/>
        <w:spacing w:before="0" w:after="0"/>
        <w:jc w:val="left"/>
        <w:rPr/>
      </w:pPr>
      <w:r>
        <w:rPr/>
        <w:t xml:space="preserve"> </w:t>
      </w:r>
      <w:r>
        <w:rPr/>
        <w:t>C2736 C2879 ) C2736_=_C2880( C2736 C2880 ) \nC2736_=_C2881( C2736 C2881 ) C2736_=_C2882( C2736 C2882 ) C2742_=_C2870( C2742 C2870 ) C2742_=_C3136( C2742 C3136 ) C2742_=_C3458( C2742 C3458 ) C2742_=_C3566( C2742 C3566 ) \nC2742_=_C3567( C2742 C3567 ) C2742_=_C3568( C2742 C3568 ) C2742_=_C3569( C2742 C3569 ) C2742_=_C3570( C2742 C3570 ) C2742_=_C3572( C2742 C3572 ) C2742_=_C3573( C2742 C3573 ) \nC2742_=_C3574( C2742 C3574 ) C2742_=_C3575( C2742 C3575 ) C2859_=_C3066( C2859 C3066 ) C2859_=_C3081( C2859 C3081 ) C2859_=_C3194( C2859 C3194 ) C2859_=_C3261( C2859 C3261 ) \nC2859_=_C3392( C2859 C3392 ) C2859_=_C3393( C2859 C3393 ) C2859_=_C3394( C2859 C3394 ) C2859_=_C3396( C2859 C3396 ) C2859_=_C3398( C2859 C3398 ) C2859_=_C3399( C2859 C3399 ) \nC2870_=_C2871( C2870 C2871 ) C2870_=_C2872( C2870 C2872 ) C2870_=_C2873( C2870 C2873 ) C2870_=_C2874( C2870 C2874 ) C2870_=_C2875( C2870 C2875 ) C2870_=_C2877( C2870 C2877 ) \nC2870_=_C2878( C2870 C2878 ) C2870_=_C2879( C2870 C2879 ) C2870_=_C2880( C2870 C2880 ) C2870_=_C2881( C2870 C2881 ) C2870_=_C2882( C2870 C2882 ) C2870_=_C3136( C2870 C3136 ) \nC2870_=_C3458( C2870 C3458 ) C2870_=_C3566( C2870 C3566 ) C2870_=_C3567( C2870 C3567 ) C2870_=_C3568( C2870 C3568 ) C2870_=_C3569( C2870 C3569 ) C2870_=_C3570( C2870 C3570 ) \nC2870_=_C3572( C2870 C3572 ) C2870_=_C3573( C2870 C3573 ) C2870_=_C3574( C2870 C3574 ) C2870_=_C3575( C2870 C3575 ) C2871_=_C2872( C2871 C2872 ) C2871_=_C2873( C2871 C2873 ) \nC2871_=_C2874( C2871 C2874 ) C2871_=_C2875( C2871 C2875 ) C2871_=_C2877( C2871 C2877 ) C2871_=_C2878( C2871 C2878 ) C2871_=_C2879( C2871 C2879 ) C2871_=_C2880( C2871 C2880 ) \nC2871_=_C2881( C2871 C2881 ) C2871_=_C2882( C2871 C2882 ) C2871_=_C3728( C2871 C3728 ) C2871_=_C3729( C2871 C3729 ) C2871_=_C3730( C2871 C3730 ) C2872_=_C2873( C2872 C2873 ) \nC2872_=_C2874( C2872 C2874 ) C2872_=_C2875( C2872 C2875 ) C2872_=_C2877( C2872 C2877 ) C2872_=_C2878( C2872 C2878 ) C2872_=_C2879( C2872 C2879 ) C2872_=_C2880( C2872 C2880 ) \nC2872_=_C2881( C2872 C2881 ) C2872_=_C2882( C2872 C2882 ) C2872_=_C3041( C2872 C3041 ) C2872_=_C3763( C2872 C3763 ) C2872_=_C3764( C2872 C3764 ) C2873_=_C2874( C2873 C2874 ) \nC2873_=_C2875( C2873 C2875 ) C2873_=_C2877( C2873 C2877 ) C2873_=_C2878( C2873 C2878 ) C2873_=_C2879( C2873 C2879 ) C2873_=_C2880( C2873 C2880 ) C2873_=_C2881( C2873 C2881 ) \nC2873_=_C2882( C2873 C2882 ) C2873_=_C3568( C2873 C3568 ) C2874_=_C2875( C2874 C2875 ) C2874_=_C2877( C2874 C2877 ) C2874_=_C2878( C2874 C2878 ) C2874_=_C2879( C2874 C2879 ) \nC2874_=_C2880( C2874 C2880 ) C2874_=_C2881( C2874 C2881 ) C2874_=_C2882( C2874 C2882 ) C2874_=_C3570( C2874 C3570 ) C2875_=_C2877( C2875 C2877 ) C2875_=_C2878( C2875 C2878 ) \nC2875_=_C2879( C2875 C2879 ) C2875_=_C2880( C2875 C2880 ) C2875_=_C2881( C2875 C2881 ) C2875_=_C2882( C2875 C2882 ) C2875_=_C2931( C2875 C2931 ) C2875_=_C3451( C2875 C3451 ) \nC2875_=_C3467( C2875 C3467 ) C2875_=_C3667( C2875 C3667 ) C2875_=_C3729( C2875 C3729 ) C2875_=_C3922( C2875 C3922 ) C2875_=_C4010( C2875 C4010 ) C2875_=_C4011( C2875 C4011 ) \nC2875_=_C4012( C2875 C4012 ) C2875_=_C4013( C2875 C4013 ) C2877_=_C2878( C2877 C2878 ) C2877_=_C2879( C2877 C2879 ) C2877_=_C2880( C2877 C2880 ) C2877_=_C2881( C2877 C2881 ) \nC2877_=_C2882( C2877 C2882 ) C2877_=_C3396( C2877 C3396 ) C2877_=_C3572( C2877 C3572 ) C2877_=_C4032( C2877 C4032 ) C2878_=_C2879( C2878 C2879 ) C2878_=_C2880( C2878 C2880 ) \nC2878_=_C2881( C2878 C2881 ) C2878_=_C2882( C2878 C2882 ) C2878_=_C4026( C2878 C4026 ) C2879_=_C2880( C2879 C2880 ) C2879_=_C2881( C2879 C2881 ) C2879_=_C2882( C2879 C2882 ) \nC2879_=_C4011( C2879 C4011 ) C2880_=_C2881( C2880 C2881 ) C2880_=_C2882( C2880 C2882 ) C2880_=_C3048( C2880 C3048 ) C2880_=_C3516( C2880 C3516 ) C2880_=_C4027( C2880 C4027 ) \nC2881_=_C2882( C2881 C2882 ) C2881_=_C4028( C2881 C4028 ) C2882_=_C3575( C2882 C3575 ) C2886_=_C2889( C2886 C2889 ) C2886_=_C2898( C2886 C2898 ) C2886_=_C2939( C2886 C2939 ) \nC2886_=_C3052( C2886 C3052 ) C2886_=_C3101( C2886 C3101 ) C2886_=_C3151( C2886 C3151 ) C2886_=_C3152( C2886 C3152 ) C2886_=_C3153( C2886 C3153 ) C2886_=_C3154( C2886 C3154 ) \nC2886_=_C3158( C2886 C3158 ) C2886_=_C3159( C2886 C3159 ) C2889_=_C2898( C2889 C2898 ) C2889_=_C3009( C2889 C3009 ) C2889_=_C3054( C2889 C3054 ) C2889_=_C3103( C2889 C3103 ) \nC2889_=_C3115( C2889 C3115 ) C2889_=_C3174( C2889 C3174 ) C2889_=_C3346( C2889 C3346 ) C2889_=_C3347( C2889 C3347 ) C2889_=_C3348( C2889 C3348 ) C2889_=_C3349( C2889 C3349 ) \nC2889_=_C3350( C2889 C3350 ) C2889_=_C3351( C2889 C3351 ) C2889_=_C3354( C2889 C3354 ) C2889_=_C3355( C2889 C3355 ) C2889_=_C3356( C2889 C3356 ) C2898_=_C3062( C2898 C3062 ) \nC2898_=_C3095( C2898 C3095 ) C2898_=_C3112( C2898 C3112 ) C2898_=_C3207( C2898 C3207 ) C2898_=_C3398( C2898 C3398 ) C2898_=_C3613( C2898 C3613 ) C2898_=_C3776( C2898 C3776 ) \nC2898_=_C4020( C2898 C4020 ) C2898_=_C4032( C2898 C4032 ) C2898_=_C4079( C2898 C4079 ) C2898_=_C4080( C2898 C4080 ) C2898_=_C4081( C2898 C4081 ) C2907_=_C3365( C2907 C3365 ) \nC2907_=_C3534( C2907 C3534 ) C2907_=_C3535( C2907 C3535 ) C2907_=_C3536( C2907 C3536 ) C2907_=_C3537( C2907 C3537 ) C2907_=_C3538( C2907 C3538 ) C2907_=_C3539( C2907 C3539 ) \nC2907_=_C3540( C2907 C3540 ) C2907_=_C3541( C2907 C3541 ) C2907_=_C3544( C2907 C3544 ) C2907_=_C3545( C2907 C3545 ) C2907_=_C3546( C2907 C3546 ) C2907_=_C3547( C2907 C3547 ) \nC2931_=_C3451( C2931 C3451 ) C2931_=_C3467( C2931 C3467 ) C2931_=_C3667( C2931 C3667 ) C2931_=_C3729( C2931 C3729 ) C2931_=_C3922( C2931 C3922 ) C2931_=_C4010( C2931 C4010 ) \nC2931_=_C4011( C2931 C4011 ) C2931_=_C4012( C2931 C4012 ) C2931_=_C4013( C2931 C4013 ) C2939_=_C2948( C2939 C2948 ) C2939_=_C2949( C2939 C2949 ) C2939_=_C3052( C2939 C3052 ) \nC2939_=_C3101( C2939 C3101 ) C2939_=_C3151( C2939 C3151 ) C2939_=_C3152( C2939 C3152 ) C2939_=_C3153( C2939 C3153 ) C2939_=_C3154( C2939 C3154 ) C2939_=_C3158( C2939 C3158 ) \nC2939_=_C3159( C2939 C3159 ) C2948_=_C2949( C2948 C2949 ) C2948_=_C3018( C2948 C3018 ) C2948_=_C3046( C2948 C3046 ) C2948_=_C3110( C2948 C3110 ) C2948_=_C3296( C2948 C3296 ) \nC2948_=_C3763( C2948 C3763 ) C2948_=_C3796( C2948 C3796 ) C2948_=_C3833( C2948 C3833 ) C2948_=_C3958( C2948 C3958 ) C2948_=_C4014( C2948 C4014 ) C2948_=_C4019( C2948 C4019 ) \nC2949_=_C3127( C2949 C3127 ) C2949_=_C3404( C2949 C3404 ) C2949_=_C3530( C2949 C3530 ) C2949_=_C3614( C2949 C3614 ) C2949_=_C3646( C2949 C3646 ) C2949_=_C3777( C2949 C3777 ) \nC2949_=_C3813( C2949 C3813 ) C2949_=_C3865( C2949 C3865 ) C2949_=_C4021( C2949 C4021 ) C2949_=_C4042( C2949 C4042 ) C2949_=_C4086( C2949 C4086 ) C2949_=_C4087( C2949 C4087 ) \nC2999_=_C3162( C2999 C3162 ) C2999_=_C3319( C2999 C3319 ) C2999_=_C3432( C2999 C3432 ) C2999_=_C3508( C2999 C3508 ) C2999_=_C3509( C2999 C3509 ) C2999_=_C3510( C2999 C3510 ) \nC2999_=_C3511( C2999 C3511 ) C2999_=_C3512( C2999 C3512 ) C2999_=_C3514( C2999 C3514 ) C2999_=_C3515( C2999 C3515 ) C2999_=_C3516( C2999 C3516 ) C2999_=_C3517( C2999 C3517 ) \nC2999_=_C3518( C2999 C3518 ) C2999_=_C3519( C2999 C3519 ) C2999_=_C3520( C2999 C3520 ) C3009_=_C3018( C3009 C3018 ) C3009_=_C3054( C3009 C3054 ) C3009_=_C3103( C3009 C3103 ) \nC3009_=_C3115( C3009 C3115 ) C3009_=_C3174( C3009 C3174 ) C3009_=_C3346( C3009 C3346 ) C3009_=_C3347( C3009 C3347 ) C3009_=_C3348( C3009 C3348 ) C3009_=_C3349( C3009 C3349 ) \nC3009_=_C3350( C3009 C3350 ) C3009_=_C3351( C3009 C3351 ) C3009_=_C3354( C3009 C3354 ) C3009_=_C3355( C3009 C3355 ) C3009_=_C3356( C3009 C3356 ) C3018_=_C3046( C3018 C3046 ) \nC3018_=_C3110( C3018 C3110 ) C3018_=_C3296( C3018 C3296 ) C3018_=_C3763( C3018 C3763 ) C3018_=_C3796( C3018 C3796 ) C3018_=_C3833( C3018 C3833 ) C3018_=_C3958( C3018 C3958 ) \nC3018_=_C4014( C3018 C4014 ) C3018_=_C4019( C3018 C4019 ) C3023_=_C3037( C3023 C3037 ) C3023_=_C3039( C3023 C3039 ) C3023_=_C3041( C3023 C3041 ) C3023_=_C3042( C3023 C3042 ) \nC3023_=_C3043( C3023 C3043 ) C3023_=_C3045( C3023 C3045 ) C3023_=_C3046( C3023 C3046 ) C3023_=_C3047( C3023 C3047 ) C3023_=_C3048( C3023 C3048 ) C3023_=_C3049( C3023 C3049 ) \nC3023_=_C3050( C3023 C3050 ) C3037_=_C3039( C3037 C3039 ) C3037_=_C3041( C3037 C3041 ) C3037_=_C3042( C3037 C3042 ) C3037_=_C3043( C3037 C3043 ) C3037_=_C3045( C3037 C3045 ) \nC3037_=_C3046( C3037 C3046 ) C3037_=_C3047( C3037 C3047 ) C3037_=_C3048( C3037 C3048 ) C3037_=_C3049( C3037 C3049 ) C3037_=_C3050( C3037 C3050 ) C3037_=_C3101( C3037 C3101 ) \nC3037_=_C3103( C3037 C3103 ) C3037_=_C3108( C3037 C3108 ) C3037_=_C3110( C3037 C3110 ) C3037_=_C3112( C3037 C3112 ) C3039_=_C3041( C3039 C3041 ) C3039_=_C3042( C3039 C3042 ) \nC3039_=_C3043( C3039 C3043 ) C3039_=_C3045( C3039 C3045 ) C3039_=_C3046( C3039 C3046 ) C3039_=_C3047( C3039 C3047 ) C3039_=_C3048( C3039 C3048 ) C3039_=_C3049( C3039 C3049 ) \nC3039_=_C3050( C3039 C3050 ) C3041_=_C3042( C3041 C3042 ) C3041_=_C3043( C3041 C3043 ) C3041_=_C3045( C3041 C3045 ) C3041_=_C3046( C3041 C3046 ) C3041_=_C3047( C3041 C3047 ) \nC3041_=_C3048( C3041 C3048 ) C3041_=_C3049( C3041 C3049 ) C3041_=_C3050( C3041 C3050 ) C3041_=_C3763( C3041 C3763 ) C3041_=_C3764( C3041 C3764 ) C3042_=_C3043( C3042 C3043 ) \nC3042_=_C3045( C3042 C3045 ) C3042_=_C3046( C3042 C3046 ) C3042_=_C3047( C3042 C3047 ) C3042_=_C3048( C3042 C3048 ) C3042_=_C3049( C3042 C3049 ) C3042_=_C3050( C3042 C3050 ) \nC3042_=_C3509( C3042 C3509 ) C3042_=_C3793( C3042 C3793 ) C3042_=_C3796( C3042 C3796 ) C3043_=_C3045( C3043 C3045 ) C3043_=_C3046( C3043 C3046 ) C3043_=_C3047( C3043 C3047 ) \nC3043_=_C3048( C3043 C3048 ) C3043_=_C3049( C3043 C3049 ) C3043_=_C3050( C3043 C3050 ) C3045_=_C3046( C3045 C3046 ) C3045_=_C3047( C3045 C3047 ) C3045_=_C3048( C3045 C3048 ) \nC3045_=_C3049( C3045 C3049 ) C3045_=_C3050( C3045 C3050 ) C3045_=_C4010( C3045 C4010 ) C3045_=_C4014( C3045 C4014 ) C3046_=_C3047( C3046 C3047 ) C3046_=_C3048( C3046 C3048 ) \nC3046_=_C3049( C3046 C3049 ) C3046_=_C3050( C3046 C3050 ) C3046_=_C3110( C3046 C3110 ) C3046_=_C3296( C3046 C3296 ) C3046_=_C3763( C3046 C3763 ) C3046_=_C3796( C3046 C3796 ) \nC3046_=_C3833(</w:t>
      </w:r>
    </w:p>
    <w:p>
      <w:pPr>
        <w:pStyle w:val="PreformattedText"/>
        <w:bidi w:val="0"/>
        <w:spacing w:before="0" w:after="0"/>
        <w:jc w:val="left"/>
        <w:rPr/>
      </w:pPr>
      <w:r>
        <w:rPr/>
        <w:t xml:space="preserve"> </w:t>
      </w:r>
      <w:r>
        <w:rPr/>
        <w:t>C3046 C3833 ) C3046_=_C3958( C3046 C3958 ) C3046_=_C4014( C3046 C4014 ) C3046_=_C4019( C3046 C4019 ) C3047_=_C3048( C3047 C3048 ) C3047_=_C3049( C3047 C3049 ) \nC3047_=_C3050( C3047 C3050 ) C3048_=_C3049( C3048 C3049 ) C3048_=_C3050( C3048 C3050 ) C3048_=_C3516( C3048 C3516 ) C3048_=_C4027( C3048 C4027 ) C3049_=_C3050( C3049 C3050 ) \nC3049_=_C3573( C3049 C3573 ) C3050_=_C3159( C3050 C3159 ) C3050_=_C3547( C3050 C3547 ) C3050_=_C3574( C3050 C3574 ) C3050_=_C4012( C3050 C4012 ) C3052_=_C3054( C3052 C3054 ) \nC3052_=_C3062( C3052 C3062 ) C3052_=_C3101( C3052 C3101 ) C3052_=_C3151( C3052 C3151 ) C3052_=_C3152( C3052 C3152 ) C3052_=_C3153( C3052 C3153 ) C3052_=_C3154( C3052 C3154 ) \nC3052_=_C3158( C3052 C3158 ) C3052_=_C3159( C3052 C3159 ) C3054_=_C3062( C3054 C3062 ) C3054_=_C3103( C3054 C3103 ) C3054_=_C3115( C3054 C3115 ) C3054_=_C3174( C3054 C3174 ) \nC3054_=_C3346( C3054 C3346 ) C3054_=_C3347( C3054 C3347 ) C3054_=_C3348( C3054 C3348 ) C3054_=_C3349( C3054 C3349 ) C3054_=_C3350( C3054 C3350 ) C3054_=_C3351( C3054 C3351 ) \nC3054_=_C3354( C3054 C3354 ) C3054_=_C3355( C3054 C3355 ) C3054_=_C3356( C3054 C3356 ) C3062_=_C3095( C3062 C3095 ) C3062_=_C3112( C3062 C3112 ) C3062_=_C3207( C3062 C3207 ) \nC3062_=_C3398( C3062 C3398 ) C3062_=_C3613( C3062 C3613 ) C3062_=_C3776( C3062 C3776 ) C3062_=_C4020( C3062 C4020 ) C3062_=_C4032( C3062 C4032 ) C3062_=_C4079( C3062 C4079 ) \nC3062_=_C4080( C3062 C4080 ) C3062_=_C4081( C3062 C4081 ) C3066_=_C3072( C3066 C3072 ) C3066_=_C3081( C3066 C3081 ) C3066_=_C3194( C3066 C3194 ) C3066_=_C3261( C3066 C3261 ) \nC3066_=_C3392( C3066 C3392 ) C3066_=_C3393( C3066 C3393 ) C3066_=_C3394( C3066 C3394 ) C3066_=_C3396( C3066 C3396 ) C3066_=_C3398( C3066 C3398 ) C3066_=_C3399( C3066 C3399 ) \nC3072_=_C3126( C3072 C3126 ) C3072_=_C3169( C3072 C3169 ) C3072_=_C3351( C3072 C3351 ) C3072_=_C3402( C3072 C3402 ) C3072_=_C3528( C3072 C3528 ) C3072_=_C3916( C3072 C3916 ) \nC3072_=_C3973( C3072 C3973 ) C3072_=_C4042( C3072 C4042 ) C3072_=_C4043( C3072 C4043 ) C3072_=_C4044( C3072 C4044 ) C3081_=_C3095( C3081 C3095 ) C3081_=_C3194( C3081 C3194 ) \nC3081_=_C3261( C3081 C3261 ) C3081_=_C3392( C3081 C3392 ) C3081_=_C3393( C3081 C3393 ) C3081_=_C3394( C3081 C3394 ) C3081_=_C3396( C3081 C3396 ) C3081_=_C3398( C3081 C3398 ) \nC3081_=_C3399( C3081 C3399 ) C3095_=_C3112( C3095 C3112 ) C3095_=_C3207( C3095 C3207 ) C3095_=_C3398( C3095 C3398 ) C3095_=_C3613( C3095 C3613 ) C3095_=_C3776( C3095 C3776 ) \nC3095_=_C4020( C3095 C4020 ) C3095_=_C4032( C3095 C4032 ) C3095_=_C4079( C3095 C4079 ) C3095_=_C4080( C3095 C4080 ) C3095_=_C4081( C3095 C4081 ) C3101_=_C3103( C3101 C3103 ) \nC3101_=_C3108( C3101 C3108 ) C3101_=_C3110( C3101 C3110 ) C3101_=_C3112( C3101 C3112 ) C3101_=_C3151( C3101 C3151 ) C3101_=_C3152( C3101 C3152 ) C3101_=_C3153( C3101 C3153 ) \nC3101_=_C3154( C3101 C3154 ) C3101_=_C3158( C3101 C3158 ) C3101_=_C3159( C3101 C3159 ) C3103_=_C3108( C3103 C3108 ) C3103_=_C3110( C3103 C3110 ) C3103_=_C3112( C3103 C3112 ) \nC3103_=_C3115( C3103 C3115 ) C3103_=_C3174( C3103 C3174 ) C3103_=_C3346( C3103 C3346 ) C3103_=_C3347( C3103 C3347 ) C3103_=_C3348( C3103 C3348 ) C3103_=_C3349( C3103 C3349 ) \nC3103_=_C3350( C3103 C3350 ) C3103_=_C3351( C3103 C3351 ) C3103_=_C3354( C3103 C3354 ) C3103_=_C3355( C3103 C3355 ) C3103_=_C3356( C3103 C3356 ) C3108_=_C3110( C3108 C3110 ) \nC3108_=_C3112( C3108 C3112 ) C3108_=_C3269( C3108 C3269 ) C3108_=_C3439( C3108 C3439 ) C3108_=_C3608( C3108 C3608 ) C3108_=_C3728( C3108 C3728 ) C3108_=_C3773( C3108 C3773 ) \nC3108_=_C3793( C3108 C3793 ) C3108_=_C3849( C3108 C3849 ) C3108_=_C3981( C3108 C3981 ) C3108_=_C3982( C3108 C3982 ) C3108_=_C3983( C3108 C3983 ) C3108_=_C3986( C3108 C3986 ) \nC3110_=_C3112( C3110 C3112 ) C3110_=_C3296( C3110 C3296 ) C3110_=_C3763( C3110 C3763 ) C3110_=_C3796( C3110 C3796 ) C3110_=_C3833( C3110 C3833 ) C3110_=_C3958( C3110 C3958 ) \nC3110_=_C4014( C3110 C4014 ) C3110_=_C4019( C3110 C4019 ) C3112_=_C3207( C3112 C3207 ) C3112_=_C3398( C3112 C3398 ) C3112_=_C3613( C3112 C3613 ) C3112_=_C3776( C3112 C3776 ) \nC3112_=_C4020( C3112 C4020 ) C3112_=_C4032( C3112 C4032 ) C3112_=_C4079( C3112 C4079 ) C3112_=_C4080( C3112 C4080 ) C3112_=_C4081( C3112 C4081 ) C3115_=_C3126( C3115 C3126 ) \nC3115_=_C3127( C3115 C3127 ) C3115_=_C3174( C3115 C3174 ) C3115_=_C3346( C3115 C3346 ) C3115_=_C3347( C3115 C3347 ) C3115_=_C3348( C3115 C3348 ) C3115_=_C3349( C3115 C3349 ) \nC3115_=_C3350( C3115 C3350 ) C3115_=_C3351( C3115 C3351 ) C3115_=_C3354( C3115 C3354 ) C3115_=_C3355( C3115 C3355 ) C3115_=_C3356( C3115 C3356 ) C3126_=_C3127( C3126 C3127 ) \nC3126_=_C3169( C3126 C3169 ) C3126_=_C3351( C3126 C3351 ) C3126_=_C3402( C3126 C3402 ) C3126_=_C3528( C3126 C3528 ) C3126_=_C3916( C3126 C3916 ) C3126_=_C3973( C3126 C3973 ) \nC3126_=_C4042( C3126 C4042 ) C3126_=_C4043( C3126 C4043 ) C3126_=_C4044( C3126 C4044 ) C3127_=_C3404( C3127 C3404 ) C3127_=_C3530( C3127 C3530 ) C3127_=_C3614( C3127 C3614 ) \nC3127_=_C3646( C3127 C3646 ) C3127_=_C3777( C3127 C3777 ) C3127_=_C3813( C3127 C3813 ) C3127_=_C3865( C3127 C3865 ) C3127_=_C4021( C3127 C4021 ) C3127_=_C4042( C3127 C4042 ) \nC3127_=_C4086( C3127 C4086 ) C3127_=_C4087( C3127 C4087 ) C3136_=_C3458( C3136 C3458 ) C3136_=_C3566( C3136 C3566 ) C3136_=_C3567( C3136 C3567 ) C3136_=_C3568( C3136 C3568 ) \nC3136_=_C3569( C3136 C3569 ) C3136_=_C3570( C3136 C3570 ) C3136_=_C3572( C3136 C3572 ) C3136_=_C3573( C3136 C3573 ) C3136_=_C3574( C3136 C3574 ) C3136_=_C3575( C3136 C3575 ) \nC3151_=_C3152( C3151 C3152 ) C3151_=_C3153( C3151 C3153 ) C3151_=_C3154( C3151 C3154 ) C3151_=_C3158( C3151 C3158 ) C3151_=_C3159( C3151 C3159 ) C3151_=_C3646( C3151 C3646 ) \nC3152_=_C3153( C3152 C3153 ) C3152_=_C3154( C3152 C3154 ) C3152_=_C3158( C3152 C3158 ) C3152_=_C3159( C3152 C3159 ) C3152_=_C3394( C3152 C3394 ) C3152_=_C3508( C3152 C3508 ) \nC3152_=_C3773( C3152 C3773 ) C3152_=_C3776( C3152 C3776 ) C3152_=_C3777( C3152 C3777 ) C3153_=_C3154( C3153 C3154 ) C3153_=_C3158( C3153 C3158 ) C3153_=_C3159( C3153 C3159 ) \nC3153_=_C3813( C3153 C3813 ) C3154_=_C3158( C3154 C3158 ) C3154_=_C3159( C3154 C3159 ) C3154_=_C3865( C3154 C3865 ) C3158_=_C3159( C3158 C3159 ) C3158_=_C3356( C3158 C3356 ) \nC3158_=_C3518( C3158 C3518 ) C3158_=_C4080( C3158 C4080 ) C3159_=_C3547( C3159 C3547 ) C3159_=_C3574( C3159 C3574 ) C3159_=_C4012( C3159 C4012 ) C3162_=_C3168( C3162 C3168 ) \nC3162_=_C3169( C3162 C3169 ) C3162_=_C3319( C3162 C3319 ) C3162_=_C3432( C3162 C3432 ) C3162_=_C3508( C3162 C3508 ) C3162_=_C3509( C3162 C3509 ) C3162_=_C3510( C3162 C3510 ) \nC3162_=_C3511( C3162 C3511 ) C3162_=_C3512( C3162 C3512 ) C3162_=_C3514( C3162 C3514 ) C3162_=_C3515( C3162 C3515 ) C3162_=_C3516( C3162 C3516 ) C3162_=_C3517( C3162 C3517 ) \nC3162_=_C3518( C3162 C3518 ) C3162_=_C3519( C3162 C3519 ) C3162_=_C3520( C3162 C3520 ) C3168_=_C3169( C3168 C3169 ) C3168_=_C3257( C3168 C3257 ) C3168_=_C3496( C3168 C3496 ) \nC3168_=_C3730( C3168 C3730 ) C3168_=_C3764( C3168 C3764 ) C3168_=_C4005( C3168 C4005 ) C3168_=_C4026( C3168 C4026 ) C3168_=_C4027( C3168 C4027 ) C3168_=_C4028( C3168 C4028 ) \nC3168_=_C4029( C3168 C4029 ) C3169_=_C3351( C3169 C3351 ) C3169_=_C3402( C3169 C3402 ) C3169_=_C3528( C3169 C3528 ) C3169_=_C3916( C3169 C3916 ) C3169_=_C3973( C3169 C3973 ) \nC3169_=_C4042( C3169 C4042 ) C3169_=_C4043( C3169 C4043 ) C3169_=_C4044( C3169 C4044 ) C3174_=_C3346( C3174 C3346 ) C3174_=_C3347( C3174 C3347 ) C3174_=_C3348( C3174 C3348 ) \nC3174_=_C3349( C3174 C3349 ) C3174_=_C3350( C3174 C3350 ) C3174_=_C3351( C3174 C3351 ) C3174_=_C3354( C3174 C3354 ) C3174_=_C3355( C3174 C3355 ) C3174_=_C3356( C3174 C3356 ) \nC3194_=_C3207( C3194 C3207 ) C3194_=_C3261( C3194 C3261 ) C3194_=_C3392( C3194 C3392 ) C3194_=_C3393( C3194 C3393 ) C3194_=_C3394( C3194 C3394 ) C3194_=_C3396( C3194 C3396 ) \nC3194_=_C3398( C3194 C3398 ) C3194_=_C3399( C3194 C3399 ) C3207_=_C3398( C3207 C3398 ) C3207_=_C3613( C3207 C3613 ) C3207_=_C3776( C3207 C3776 ) C3207_=_C4020( C3207 C4020 ) \nC3207_=_C4032( C3207 C4032 ) C3207_=_C4079( C3207 C4079 ) C3207_=_C4080( C3207 C4080 ) C3207_=_C4081( C3207 C4081 ) C3257_=_C3496( C3257 C3496 ) C3257_=_C3730( C3257 C3730 ) \nC3257_=_C3764( C3257 C3764 ) C3257_=_C4005( C3257 C4005 ) C3257_=_C4026( C3257 C4026 ) C3257_=_C4027( C3257 C4027 ) C3257_=_C4028( C3257 C4028 ) C3257_=_C4029( C3257 C4029 ) \nC3261_=_C3269( C3261 C3269 ) C3261_=_C3392( C3261 C3392 ) C3261_=_C3393( C3261 C3393 ) C3261_=_C3394( C3261 C3394 ) C3261_=_C3396( C3261 C3396 ) C3261_=_C3398( C3261 C3398 ) \nC3261_=_C3399( C3261 C3399 ) C3269_=_C3439( C3269 C3439 ) C3269_=_C3608( C3269 C3608 ) C3269_=_C3728( C3269 C3728 ) C3269_=_C3773( C3269 C3773 ) C3269_=_C3793( C3269 C3793 ) \nC3269_=_C3849( C3269 C3849 ) C3269_=_C3981( C3269 C3981 ) C3269_=_C3982( C3269 C3982 ) C3269_=_C3983( C3269 C3983 ) C3269_=_C3986( C3269 C3986 ) C3296_=_C3763( C3296 C3763 ) \nC3296_=_C3796( C3296 C3796 ) C3296_=_C3833( C3296 C3833 ) C3296_=_C3958( C3296 C3958 ) C3296_=_C4014( C3296 C4014 ) C3296_=_C4019( C3296 C4019 ) C3319_=_C3432( C3319 C3432 ) \nC3319_=_C3508( C3319 C3508 ) C3319_=_C3509( C3319 C3509 ) C3319_=_C3510( C3319 C3510 ) C3319_=_C3511( C3319 C3511 ) C3319_=_C3512( C3319 C3512 ) C3319_=_C3514( C3319 C3514 ) \nC3319_=_C3515( C3319 C3515 ) C3319_=_C3516( C3319 C3516 ) C3319_=_C3517( C3319 C3517 ) C3319_=_C3518( C3319 C3518 ) C3319_=_C3519( C3319 C3519 ) C3319_=_C3520( C3319 C3520 ) \nC3346_=_C3347( C3346 C3347 ) C3346_=_C3348( C3346 C3348 ) C3346_=_C3349( C3346 C3349 ) C3346_=_C3350( C3346 C3350 ) C3346_=_C3351( C3346 C3351 ) C3346_=_C3354( C3346 C3354 ) \nC3346_=_C3355( C3346 C3355 ) C3346_=_C3356( C3346 C3356 ) C3346_=_C3402( C3346 C3402 ) C3346_=_C3404( C3346 C3404 ) C3347_=_C3348( C3347 C3348 ) C3347_=_C3349( C3347 C3349 ) \nC3347_=_C3350( C3347 C3350 ) C3347_=_C3351( C3347 C3351 ) C3347_=_C3354( C3347 C3354 ) C3347_=_C3355( C3347 C3355 ) C3347_=_C3356( C3347 C3356 ) C3347_=_C3528( C3347 C3528 ) \nC3347_=_C3530( C3347 C3530 ) C3348_=_C3349( C3348 C3349 ) C3348_=_C3350(</w:t>
      </w:r>
    </w:p>
    <w:p>
      <w:pPr>
        <w:pStyle w:val="PreformattedText"/>
        <w:bidi w:val="0"/>
        <w:spacing w:before="0" w:after="0"/>
        <w:jc w:val="left"/>
        <w:rPr/>
      </w:pPr>
      <w:r>
        <w:rPr/>
        <w:t xml:space="preserve"> </w:t>
      </w:r>
      <w:r>
        <w:rPr/>
        <w:t>C3348 C3350 ) C3348_=_C3351( C3348 C3351 ) C3348_=_C3354( C3348 C3354 ) C3348_=_C3355( C3348 C3355 ) \nC3348_=_C3356( C3348 C3356 ) C3349_=_C3350( C3349 C3350 ) C3349_=_C3351( C3349 C3351 ) C3349_=_C3354( C3349 C3354 ) C3349_=_C3355( C3349 C3355 ) C3349_=_C3356( C3349 C3356 ) \nC3350_=_C3351( C3350 C3351 ) C3350_=_C3354( C3350 C3354 ) C3350_=_C3355( C3350 C3355 ) C3350_=_C3356( C3350 C3356 ) C3351_=_C3354( C3351 C3354 ) C3351_=_C3355( C3351 C3355 ) \nC3351_=_C3356( C3351 C3356 ) C3351_=_C3402( C3351 C3402 ) C3351_=_C3528( C3351 C3528 ) C3351_=_C3916( C3351 C3916 ) C3351_=_C3973( C3351 C3973 ) C3351_=_C4042( C3351 C4042 ) \nC3351_=_C4043( C3351 C4043 ) C3351_=_C4044( C3351 C4044 ) C3354_=_C3355( C3354 C3355 ) C3354_=_C3356( C3354 C3356 ) C3355_=_C3356( C3355 C3356 ) C3355_=_C4043( C3355 C4043 ) \nC3355_=_C4086( C3355 C4086 ) C3356_=_C3518( C3356 C3518 ) C3356_=_C4080( C3356 C4080 ) C3365_=_C3534( C3365 C3534 ) C3365_=_C3535( C3365 C3535 ) C3365_=_C3536( C3365 C3536 ) \nC3365_=_C3537( C3365 C3537 ) C3365_=_C3538( C3365 C3538 ) C3365_=_C3539( C3365 C3539 ) C3365_=_C3540( C3365 C3540 ) C3365_=_C3541( C3365 C3541 ) C3365_=_C3544( C3365 C3544 ) \nC3365_=_C3545( C3365 C3545 ) C3365_=_C3546( C3365 C3546 ) C3365_=_C3547( C3365 C3547 ) C3392_=_C3393( C3392 C3393 ) C3392_=_C3394( C3392 C3394 ) C3392_=_C3396( C3392 C3396 ) \nC3392_=_C3398( C3392 C3398 ) C3392_=_C3399( C3392 C3399 ) C3393_=_C3394( C3393 C3394 ) C3393_=_C3396( C3393 C3396 ) C3393_=_C3398( C3393 C3398 ) C3393_=_C3399( C3393 C3399 ) \nC3394_=_C3396( C3394 C3396 ) C3394_=_C3398( C3394 C3398 ) C3394_=_C3399( C3394 C3399 ) C3394_=_C3508( C3394 C3508 ) C3394_=_C3773( C3394 C3773 ) C3394_=_C3776( C3394 C3776 ) \nC3394_=_C3777( C3394 C3777 ) C3396_=_C3398( C3396 C3398 ) C3396_=_C3399( C3396 C3399 ) C3396_=_C3572( C3396 C3572 ) C3396_=_C4032( C3396 C4032 ) C3398_=_C3399( C3398 C3399 ) \nC3398_=_C3613( C3398 C3613 ) C3398_=_C3776( C3398 C3776 ) C3398_=_C4020( C3398 C4020 ) C3398_=_C4032( C3398 C4032 ) C3398_=_C4079( C3398 C4079 ) C3398_=_C4080( C3398 C4080 ) \nC3398_=_C4081( C3398 C4081 ) C3399_=_C4079( C3399 C4079 ) C3402_=_C3404( C3402 C3404 ) C3402_=_C3528( C3402 C3528 ) C3402_=_C3916( C3402 C3916 ) C3402_=_C3973( C3402 C3973 ) \nC3402_=_C4042( C3402 C4042 ) C3402_=_C4043( C3402 C4043 ) C3402_=_C4044( C3402 C4044 ) C3404_=_C3530( C3404 C3530 ) C3404_=_C3614( C3404 C3614 ) C3404_=_C3646( C3404 C3646 ) \nC3404_=_C3777( C3404 C3777 ) C3404_=_C3813( C3404 C3813 ) C3404_=_C3865( C3404 C3865 ) C3404_=_C4021( C3404 C4021 ) C3404_=_C4042( C3404 C4042 ) C3404_=_C4086( C3404 C4086 ) \nC3404_=_C4087( C3404 C4087 ) C3432_=_C3439( C3432 C3439 ) C3432_=_C3508( C3432 C3508 ) C3432_=_C3509( C3432 C3509 ) C3432_=_C3510( C3432 C3510 ) C3432_=_C3511( C3432 C3511 ) \nC3432_=_C3512( C3432 C3512 ) C3432_=_C3514( C3432 C3514 ) C3432_=_C3515( C3432 C3515 ) C3432_=_C3516( C3432 C3516 ) C3432_=_C3517( C3432 C3517 ) C3432_=_C3518( C3432 C3518 ) \nC3432_=_C3519( C3432 C3519 ) C3432_=_C3520( C3432 C3520 ) C3439_=_C3608( C3439 C3608 ) C3439_=_C3728( C3439 C3728 ) C3439_=_C3773( C3439 C3773 ) C3439_=_C3793( C3439 C3793 ) \nC3439_=_C3849( C3439 C3849 ) C3439_=_C3981( C3439 C3981 ) C3439_=_C3982( C3439 C3982 ) C3439_=_C3983( C3439 C3983 ) C3439_=_C3986( C3439 C3986 ) C3451_=_C3467( C3451 C3467 ) \nC3451_=_C3667( C3451 C3667 ) C3451_=_C3729( C3451 C3729 ) C3451_=_C3922( C3451 C3922 ) C3451_=_C4010( C3451 C4010 ) C3451_=_C4011( C3451 C4011 ) C3451_=_C4012( C3451 C4012 ) \nC3451_=_C4013( C3451 C4013 ) C3458_=_C3467( C3458 C3467 ) C3458_=_C3566( C3458 C3566 ) C3458_=_C3567( C3458 C3567 ) C3458_=_C3568( C3458 C3568 ) C3458_=_C3569( C3458 C3569 ) \nC3458_=_C3570( C3458 C3570 ) C3458_=_C3572( C3458 C3572 ) C3458_=_C3573( C3458 C3573 ) C3458_=_C3574( C3458 C3574 ) C3458_=_C3575( C3458 C3575 ) C3467_=_C3667( C3467 C3667 ) \nC3467_=_C3729( C3467 C3729 ) C3467_=_C3922( C3467 C3922 ) C3467_=_C4010( C3467 C4010 ) C3467_=_C4011( C3467 C4011 ) C3467_=_C4012( C3467 C4012 ) C3467_=_C4013( C3467 C4013 ) \nC3496_=_C3730( C3496 C3730 ) C3496_=_C3764( C3496 C3764 ) C3496_=_C4005( C3496 C4005 ) C3496_=_C4026( C3496 C4026 ) C3496_=_C4027( C3496 C4027 ) C3496_=_C4028( C3496 C4028 ) \nC3496_=_C4029( C3496 C4029 ) C3508_=_C3509( C3508 C3509 ) C3508_=_C3510( C3508 C3510 ) C3508_=_C3511( C3508 C3511 ) C3508_=_C3512( C3508 C3512 ) C3508_=_C3514( C3508 C3514 ) \nC3508_=_C3515( C3508 C3515 ) C3508_=_C3516( C3508 C3516 ) C3508_=_C3517( C3508 C3517 ) C3508_=_C3518( C3508 C3518 ) C3508_=_C3519( C3508 C3519 ) C3508_=_C3520( C3508 C3520 ) \nC3508_=_C3773( C3508 C3773 ) C3508_=_C3776( C3508 C3776 ) C3508_=_C3777( C3508 C3777 ) C3509_=_C3510( C3509 C3510 ) C3509_=_C3511( C3509 C3511 ) C3509_=_C3512( C3509 C3512 ) \nC3509_=_C3514( C3509 C3514 ) C3509_=_C3515( C3509 C3515 ) C3509_=_C3516( C3509 C3516 ) C3509_=_C3517( C3509 C3517 ) C3509_=_C3518( C3509 C3518 ) C3509_=_C3519( C3509 C3519 ) \nC3509_=_C3520( C3509 C3520 ) C3509_=_C3793( C3509 C3793 ) C3509_=_C3796( C3509 C3796 ) C3510_=_C3511( C3510 C3511 ) C3510_=_C3512( C3510 C3512 ) C3510_=_C3514( C3510 C3514 ) \nC3510_=_C3515( C3510 C3515 ) C3510_=_C3516( C3510 C3516 ) C3510_=_C3517( C3510 C3517 ) C3510_=_C3518( C3510 C3518 ) C3510_=_C3519( C3510 C3519 ) C3510_=_C3520( C3510 C3520 ) \nC3510_=_C3849( C3510 C3849 ) C3511_=_C3512( C3511 C3512 ) C3511_=_C3514( C3511 C3514 ) C3511_=_C3515( C3511 C3515 ) C3511_=_C3516( C3511 C3516 ) C3511_=_C3517( C3511 C3517 ) \nC3511_=_C3518( C3511 C3518 ) C3511_=_C3519( C3511 C3519 ) C3511_=_C3520( C3511 C3520 ) C3512_=_C3514( C3512 C3514 ) C3512_=_C3515( C3512 C3515 ) C3512_=_C3516( C3512 C3516 ) \nC3512_=_C3517( C3512 C3517 ) C3512_=_C3518( C3512 C3518 ) C3512_=_C3519( C3512 C3519 ) C3512_=_C3520( C3512 C3520 ) C3514_=_C3515( C3514 C3515 ) C3514_=_C3516( C3514 C3516 ) \nC3514_=_C3517( C3514 C3517 ) C3514_=_C3518( C3514 C3518 ) C3514_=_C3519( C3514 C3519 ) C3514_=_C3520( C3514 C3520 ) C3515_=_C3516( C3515 C3516 ) C3515_=_C3517( C3515 C3517 ) \nC3515_=_C3518( C3515 C3518 ) C3515_=_C3519( C3515 C3519 ) C3515_=_C3520( C3515 C3520 ) C3515_=_C3983( C3515 C3983 ) C3516_=_C3517( C3516 C3517 ) C3516_=_C3518( C3516 C3518 ) \nC3516_=_C3519( C3516 C3519 ) C3516_=_C3520( C3516 C3520 ) C3516_=_C4027( C3516 C4027 ) C3517_=_C3518( C3517 C3518 ) C3517_=_C3519( C3517 C3519 ) C3517_=_C3520( C3517 C3520 ) \nC3518_=_C3519( C3518 C3519 ) C3518_=_C3520( C3518 C3520 ) C3518_=_C4080( C3518 C4080 ) C3519_=_C3520( C3519 C3520 ) C3519_=_C3986( C3519 C3986 ) C3519_=_C4081( C3519 C4081 ) \nC3519_=_C4087( C3519 C4087 ) C3520_=_C3545( C3520 C3545 ) C3528_=_C3530( C3528 C3530 ) C3528_=_C3916( C3528 C3916 ) C3528_=_C3973( C3528 C3973 ) C3528_=_C4042( C3528 C4042 ) \nC3528_=_C4043( C3528 C4043 ) C3528_=_C4044( C3528 C4044 ) C3530_=_C3614( C3530 C3614 ) C3530_=_C3646( C3530 C3646 ) C3530_=_C3777( C3530 C3777 ) C3530_=_C3813( C3530 C3813 ) \nC3530_=_C3865( C3530 C3865 ) C3530_=_C4021( C3530 C4021 ) C3530_=_C4042( C3530 C4042 ) C3530_=_C4086( C3530 C4086 ) C3530_=_C4087( C3530 C4087 ) C3534_=_C3535( C3534 C3535 ) \nC3534_=_C3536( C3534 C3536 ) C3534_=_C3537( C3534 C3537 ) C3534_=_C3538( C3534 C3538 ) C3534_=_C3539( C3534 C3539 ) C3534_=_C3540( C3534 C3540 ) C3534_=_C3541( C3534 C3541 ) \nC3534_=_C3544( C3534 C3544 ) C3534_=_C3545( C3534 C3545 ) C3534_=_C3546( C3534 C3546 ) C3534_=_C3547( C3534 C3547 ) C3534_=_C3566( C3534 C3566 ) C3535_=_C3536( C3535 C3536 ) \nC3535_=_C3537( C3535 C3537 ) C3535_=_C3538( C3535 C3538 ) C3535_=_C3539( C3535 C3539 ) C3535_=_C3540( C3535 C3540 ) C3535_=_C3541( C3535 C3541 ) C3535_=_C3544( C3535 C3544 ) \nC3535_=_C3545( C3535 C3545 ) C3535_=_C3546( C3535 C3546 ) C3535_=_C3547( C3535 C3547 ) C3536_=_C3537( C3536 C3537 ) C3536_=_C3538( C3536 C3538 ) C3536_=_C3539( C3536 C3539 ) \nC3536_=_C3540( C3536 C3540 ) C3536_=_C3541( C3536 C3541 ) C3536_=_C3544( C3536 C3544 ) C3536_=_C3545( C3536 C3545 ) C3536_=_C3546( C3536 C3546 ) C3536_=_C3547( C3536 C3547 ) \nC3536_=_C3667( C3536 C3667 ) C3537_=_C3538( C3537 C3538 ) C3537_=_C3539( C3537 C3539 ) C3537_=_C3540( C3537 C3540 ) C3537_=_C3541( C3537 C3541 ) C3537_=_C3544( C3537 C3544 ) \nC3537_=_C3545( C3537 C3545 ) C3537_=_C3546( C3537 C3546 ) C3537_=_C3547( C3537 C3547 ) C3538_=_C3539( C3538 C3539 ) C3538_=_C3540( C3538 C3540 ) C3538_=_C3541( C3538 C3541 ) \nC3538_=_C3544( C3538 C3544 ) C3538_=_C3545( C3538 C3545 ) C3538_=_C3546( C3538 C3546 ) C3538_=_C3547( C3538 C3547 ) C3539_=_C3540( C3539 C3540 ) C3539_=_C3541( C3539 C3541 ) \nC3539_=_C3544( C3539 C3544 ) C3539_=_C3545( C3539 C3545 ) C3539_=_C3546( C3539 C3546 ) C3539_=_C3547( C3539 C3547 ) C3540_=_C3541( C3540 C3541 ) C3540_=_C3544( C3540 C3544 ) \nC3540_=_C3545( C3540 C3545 ) C3540_=_C3546( C3540 C3546 ) C3540_=_C3547( C3540 C3547 ) C3541_=_C3544( C3541 C3544 ) C3541_=_C3545( C3541 C3545 ) C3541_=_C3546( C3541 C3546 ) \nC3541_=_C3547( C3541 C3547 ) C3544_=_C3545( C3544 C3545 ) C3544_=_C3546( C3544 C3546 ) C3544_=_C3547( C3544 C3547 ) C3545_=_C3546( C3545 C3546 ) C3545_=_C3547( C3545 C3547 ) \nC3546_=_C3547( C3546 C3547 ) C3546_=_C4019( C3546 C4019 ) C3547_=_C3574( C3547 C3574 ) C3547_=_C4012( C3547 C4012 ) C3566_=_C3567( C3566 C3567 ) C3566_=_C3568( C3566 C3568 ) \nC3566_=_C3569( C3566 C3569 ) C3566_=_C3570( C3566 C3570 ) C3566_=_C3572( C3566 C3572 ) C3566_=_C3573( C3566 C3573 ) C3566_=_C3574( C3566 C3574 ) C3566_=_C3575( C3566 C3575 ) \nC3567_=_C3568( C3567 C3568 ) C3567_=_C3569( C3567 C3569 ) C3567_=_C3570( C3567 C3570 ) C3567_=_C3572( C3567 C3572 ) C3567_=_C3573( C3567 C3573 ) C3567_=_C3574( C3567 C3574 ) \nC3567_=_C3575( C3567 C3575 ) C3568_=_C3569( C3568 C3569 ) C3568_=_C3570( C3568 C3570 ) C3568_=_C3572( C3568 C3572 ) C3568_=_C3573( C3568 C3573 ) C3568_=_C3574( C3568 C3574 ) \nC3568_=_C3575( C3568 C3575 ) C3569_=_C3570( C3569 C3570 ) C3569_=_C3572( C3569 C3572 ) C3569_=_C3573( C3569 C3573 ) C3569_=_C3574( C3569 C3574 ) C3569_=_C3575( C3569 C3575 ) \nC3570_=_C3572( C3570 C3572 ) C3570_=_C3573( C3570 C3573 ) C3570_=_C3574( C3570 C3574 ) C3570_=_C3575( C3570 C3575 ) C3572_=_C3573(</w:t>
      </w:r>
    </w:p>
    <w:p>
      <w:pPr>
        <w:pStyle w:val="PreformattedText"/>
        <w:bidi w:val="0"/>
        <w:spacing w:before="0" w:after="0"/>
        <w:jc w:val="left"/>
        <w:rPr/>
      </w:pPr>
      <w:r>
        <w:rPr/>
        <w:t xml:space="preserve"> </w:t>
      </w:r>
      <w:r>
        <w:rPr/>
        <w:t>C3572 C3573 ) C3572_=_C3574( C3572 C3574 ) \nC3572_=_C3575( C3572 C3575 ) C3572_=_C4032( C3572 C4032 ) C3573_=_C3574( C3573 C3574 ) C3573_=_C3575( C3573 C3575 ) C3574_=_C3575( C3574 C3575 ) C3574_=_C4012( C3574 C4012 ) \nC3608_=_C3613( C3608 C3613 ) C3608_=_C3614( C3608 C3614 ) C3608_=_C3728( C3608 C3728 ) C3608_=_C3773( C3608 C3773 ) C3608_=_C3793( C3608 C3793 ) C3608_=_C3849( C3608 C3849 ) \nC3608_=_C3981( C3608 C3981 ) C3608_=_C3982( C3608 C3982 ) C3608_=_C3983( C3608 C3983 ) C3608_=_C3986( C3608 C3986 ) C3613_=_C3614( C3613 C3614 ) C3613_=_C3776( C3613 C3776 ) \nC3613_=_C4020( C3613 C4020 ) C3613_=_C4032( C3613 C4032 ) C3613_=_C4079( C3613 C4079 ) C3613_=_C4080( C3613 C4080 ) C3613_=_C4081( C3613 C4081 ) C3614_=_C3646( C3614 C3646 ) \nC3614_=_C3777( C3614 C3777 ) C3614_=_C3813( C3614 C3813 ) C3614_=_C3865( C3614 C3865 ) C3614_=_C4021( C3614 C4021 ) C3614_=_C4042( C3614 C4042 ) C3614_=_C4086( C3614 C4086 ) \nC3614_=_C4087( C3614 C4087 ) C3646_=_C3777( C3646 C3777 ) C3646_=_C3813( C3646 C3813 ) C3646_=_C3865( C3646 C3865 ) C3646_=_C4021( C3646 C4021 ) C3646_=_C4042( C3646 C4042 ) \nC3646_=_C4086( C3646 C4086 ) C3646_=_C4087( C3646 C4087 ) C3667_=_C3729( C3667 C3729 ) C3667_=_C3922( C3667 C3922 ) C3667_=_C4010( C3667 C4010 ) C3667_=_C4011( C3667 C4011 ) \nC3667_=_C4012( C3667 C4012 ) C3667_=_C4013( C3667 C4013 ) C3728_=_C3729( C3728 C3729 ) C3728_=_C3730( C3728 C3730 ) C3728_=_C3773( C3728 C3773 ) C3728_=_C3793( C3728 C3793 ) \nC3728_=_C3849( C3728 C3849 ) C3728_=_C3981( C3728 C3981 ) C3728_=_C3982( C3728 C3982 ) C3728_=_C3983( C3728 C3983 ) C3728_=_C3986( C3728 C3986 ) C3729_=_C3730( C3729 C3730 ) \nC3729_=_C3922( C3729 C3922 ) C3729_=_C4010( C3729 C4010 ) C3729_=_C4011( C3729 C4011 ) C3729_=_C4012( C3729 C4012 ) C3729_=_C4013( C3729 C4013 ) C3730_=_C3764( C3730 C3764 ) \nC3730_=_C4005( C3730 C4005 ) C3730_=_C4026( C3730 C4026 ) C3730_=_C4027( C3730 C4027 ) C3730_=_C4028( C3730 C4028 ) C3730_=_C4029( C3730 C4029 ) C3763_=_C3764( C3763 C3764 ) \nC3763_=_C3796( C3763 C3796 ) C3763_=_C3833( C3763 C3833 ) C3763_=_C3958( C3763 C3958 ) C3763_=_C4014( C3763 C4014 ) C3763_=_C4019( C3763 C4019 ) C3764_=_C4005( C3764 C4005 ) \nC3764_=_C4026( C3764 C4026 ) C3764_=_C4027( C3764 C4027 ) C3764_=_C4028( C3764 C4028 ) C3764_=_C4029( C3764 C4029 ) C3773_=_C3776( C3773 C3776 ) C3773_=_C3777( C3773 C3777 ) \nC3773_=_C3793( C3773 C3793 ) C3773_=_C3849( C3773 C3849 ) C3773_=_C3981( C3773 C3981 ) C3773_=_C3982( C3773 C3982 ) C3773_=_C3983( C3773 C3983 ) C3773_=_C3986( C3773 C3986 ) \nC3776_=_C3777( C3776 C3777 ) C3776_=_C4020( C3776 C4020 ) C3776_=_C4032( C3776 C4032 ) C3776_=_C4079( C3776 C4079 ) C3776_=_C4080( C3776 C4080 ) C3776_=_C4081( C3776 C4081 ) \nC3777_=_C3813( C3777 C3813 ) C3777_=_C3865( C3777 C3865 ) C3777_=_C4021( C3777 C4021 ) C3777_=_C4042( C3777 C4042 ) C3777_=_C4086( C3777 C4086 ) C3777_=_C4087( C3777 C4087 ) \nC3793_=_C3796( C3793 C3796 ) C3793_=_C3849( C3793 C3849 ) C3793_=_C3981( C3793 C3981 ) C3793_=_C3982( C3793 C3982 ) C3793_=_C3983( C3793 C3983 ) C3793_=_C3986( C3793 C3986 ) \nC3796_=_C3833( C3796 C3833 ) C3796_=_C3958( C3796 C3958 ) C3796_=_C4014( C3796 C4014 ) C3796_=_C4019( C3796 C4019 ) C3813_=_C3865( C3813 C3865 ) C3813_=_C4021( C3813 C4021 ) \nC3813_=_C4042( C3813 C4042 ) C3813_=_C4086( C3813 C4086 ) C3813_=_C4087( C3813 C4087 ) C3833_=_C3958( C3833 C3958 ) C3833_=_C4014( C3833 C4014 ) C3833_=_C4019( C3833 C4019 ) \nC3849_=_C3981( C3849 C3981 ) C3849_=_C3982( C3849 C3982 ) C3849_=_C3983( C3849 C3983 ) C3849_=_C3986( C3849 C3986 ) C3865_=_C4021( C3865 C4021 ) C3865_=_C4042( C3865 C4042 ) \nC3865_=_C4086( C3865 C4086 ) C3865_=_C4087( C3865 C4087 ) C3916_=_C3973( C3916 C3973 ) C3916_=_C4042( C3916 C4042 ) C3916_=_C4043( C3916 C4043 ) C3916_=_C4044( C3916 C4044 ) \nC3922_=_C4010( C3922 C4010 ) C3922_=_C4011( C3922 C4011 ) C3922_=_C4012( C3922 C4012 ) C3922_=_C4013( C3922 C4013 ) C3958_=_C4014( C3958 C4014 ) C3958_=_C4019( C3958 C4019 ) \nC3973_=_C4042( C3973 C4042 ) C3973_=_C4043( C3973 C4043 ) C3973_=_C4044( C3973 C4044 ) C3981_=_C3982( C3981 C3982 ) C3981_=_C3983( C3981 C3983 ) C3981_=_C3986( C3981 C3986 ) \nC3981_=_C4020( C3981 C4020 ) C3981_=_C4021( C3981 C4021 ) C3982_=_C3983( C3982 C3983 ) C3982_=_C3986( C3982 C3986 ) C3983_=_C3986( C3983 C3986 ) C3986_=_C4081( C3986 C4081 ) \nC3986_=_C4087( C3986 C4087 ) C4005_=_C4026( C4005 C4026 ) C4005_=_C4027( C4005 C4027 ) C4005_=_C4028( C4005 C4028 ) C4005_=_C4029( C4005 C4029 ) C4010_=_C4011( C4010 C4011 ) \nC4010_=_C4012( C4010 C4012 ) C4010_=_C4013( C4010 C4013 ) C4010_=_C4014( C4010 C4014 ) C4011_=_C4012( C4011 C4012 ) C4011_=_C4013( C4011 C4013 ) C4012_=_C4013( C4012 C4013 ) \nC4014_=_C4019( C4014 C4019 ) C4020_=_C4021( C4020 C4021 ) C4020_=_C4032( C4020 C4032 ) C4020_=_C4079( C4020 C4079 ) C4020_=_C4080( C4020 C4080 ) C4020_=_C4081( C4020 C4081 ) \nC4021_=_C4042( C4021 C4042 ) C4021_=_C4086( C4021 C4086 ) C4021_=_C4087( C4021 C4087 ) C4026_=_C4027( C4026 C4027 ) C4026_=_C4028( C4026 C4028 ) C4026_=_C4029( C4026 C4029 ) \nC4027_=_C4028( C4027 C4028 ) C4027_=_C4029( C4027 C4029 ) C4028_=_C4029( C4028 C4029 ) C4032_=_C4079( C4032 C4079 ) C4032_=_C4080( C4032 C4080 ) C4032_=_C4081( C4032 C4081 ) \nC4042_=_C4043( C4042 C4043 ) C4042_=_C4044( C4042 C4044 ) C4042_=_C4086( C4042 C4086 ) C4042_=_C4087( C4042 C4087 ) C4043_=_C4044( C4043 C4044 ) C4043_=_C4086( C4043 C4086 ) \nC4079_=_C4080( C4079 C4080 ) C4079_=_C4081( C4079 C4081 ) C4080_=_C4081( C4080 C4081 ) C4081_=_C4087( C4081 C4087 ) C4086_=_C4087( C4086 C4087 ) "];69-&gt;80[label="568: C19 C40 C61 C80 C88 \nC168 C173 C221 C229 C248 C276 \nC282 C283 C321 C334 C357 C374 \nC378 C394 C399 C401 C403 C404 \nC407 C412 C419 C421 C425 C427 \nC428 C430 C432 C436 C437 C441 \nC443 C476 C486 C495 C508 C528 \nC529 C530 C531 C532 C533 C534 \nC535 C536 C540 C542 C544 C545 \nC547 C548 C549 C550 C552 C553 \nC554 C555 C559 C566 C567 C570 \nC576 C603 C609 C613 C616 C617 \nC619 C620 C621 C627 C660 C662 \nC663 C664 C665 C666 C667 C668 \nC670 C671 C672 C673 C675 C676 \nC677 C678 C679 C680 C681 C682 \nC684 C685 C686 C687 C688 C697 \nC713 C720 C726 C738 C750 C771 \nC773 C782 C790 C809 C815 C832 \nC840 C848 C861 C877 C878 C887 \nC891 C900 C917 C918 C920 C922 \nC923 C924 C925 C926 C927 C929 \nC931 C932 C933 C935 C936 C939 \nC940 C941 C944 C945 C952 C956 \nC963 C986 C991 C1013 C1014 C1059 \nC1061 C1128 C1139 C1154 C1186 C1204 \nC1217 C1231 C1244 C1274 C1275 C1281 \nC1287 C1288 C1290 C1291 C1292 C1294 \nC1295 C1296 C1299 C1300 C1303 C1304 \nC1305 C1306 C1307 C1311 C1333 C1335 \nC1338 C1340 C1341 C1344 C1345 C1346 \nC1349 C1350 C1351 C1352 C1353 C1360 \nC1365 C1367 C1424 C1444 C1460 C1461 \nC1462 C1463 C1467 C1469 C1471 C1472 \nC1474 C1475 C1476 C1478 C1506 C1511 \nC1530 C1534 C1551 C1553 C1563 C1565 \nC1572 C1574 C1576 C1578 C1579 C1583 \nC1584 C1585 C1647 C1662 C1667 C1670 \nC1672 C1681 C1684 C1691 C1700 C1705 \nC1706 C1729 C1741 C1747 C1765 C1767 \nC1774 C1775 C1777 C1784 C1810 C1853 \nC1865 C1869 C1870 C1871 C1872 C1875 \nC1876 C1877 C1878 C1880 C1882 C1886 \nC1887 C1933 C1952 C1962 C1963 C1964 \nC1965 C1970 C1971 C1976 C1984 C2009 \nC2023 C2033 C2034 C2037 C2038 C2041 \nC2042 C2043 C2044 C2046 C2060 C2069 \nC2070 C2072 C2074 C2076 C2080 C2081 \nC2083 C2096 C2107 C2121 C2137 C2150 \nC2179 C2183 C2184 C2185 C2186 C2187 \nC2188 C2189 C2190 C2191 C2192 C2195 \nC2196 C2233 C2237 C2248 C2276 C2294 \nC2307 C2320 C2324 C2326 C2327 C2328 \nC2329 C2330 C2331 C2334 C2339 C2341 \nC2342 C2343 C2345 C2346 C2347 C2348 \nC2350 C2352 C2354 C2355 C2356 C2357 \nC2358 C2360 C2361 C2362 C2363 C2371 \nC2377 C2394 C2447 C2451 C2470 C2508 \nC2517 C2527 C2537 C2538 C2543 C2546 \nC2551 C2557 C2559 C2590 C2601 C2602 \nC2603 C2604 C2607 C2608 C2609 C2610 \nC2611 C2612 C2615 C2616 C2617 C2618 \nC2620 C2621 C2624 C2625 C2629 C2630 \nC2631 C2632 C2633 C2634 C2635 C2636 \nC2637 C2638 C2639 C2641 C2642 C2643 \nC2646 C2657 C2658 C2693 C2696 C2706 \nC2736 C2742 C2859 C2871 C2872 C2873 \nC2874 C2877 C2878 C2879 C2880 C2881 \nC2882 C2886 C2889 C2898 C2907 C2931 \nC2939 C2948 C2949 C2999 C3009 C3018 \nC3023 C3037 C3039 C3041 C3042 C3043 \nC3045 C3047 C3048 C3049 C3050 C3052 \nC3054 C3062 C3066 C3072 C3081 C3095 \nC3101 C3103 C3108 C3110 C3112 C3115 \nC3126 C3127 C3136 C3151 C3152 C3153 \nC3154 C3158 C3159 C3162 C3168 C3169 \nC3174 C3194 C3207 C3257 C3261 C3269 \nC3296 C3319 C3346 C3347 C3348 C3349 \nC3350 C3354 C3355 C3356 C3365 C3392 \nC3393 C3394 C3396 C3399 C3402 C3404 \nC3432 C3439 C3451 C3458 C3467 C3496 \nC3508 C3509 C3510 C3511 C3512 C3514 \nC3515 C3516 C3517 C3518 C3519 C3520 \nC3528 C3530 C3534 C3535 C3536 C3537 \nC3538 C3539 C3540 C3541 C3544 C3545 \nC3546 C3547 C3566 C3567 C3568 C3569 \nC3570 C3572 C3573 C3574 C3575 C3608 \nC3613 C3614 C3646 C3667 C3728 C3729 \nC3730 C3763 C3764 C3773 C3776 C3777 \nC3793 C3796 C3813 C3833 C3849 C3865 \nC3916 C3922 C3958 C3973 C3981 C3982 \nC3983 C3986 C4005 C4010 C4011 C4012 \nC4013 C4014 C4019 C4020 C4021 C4026 \nC4027 C4028 C4029 C4032 C4043 C4044 \nC4079 C4080 C4081 C4086 C4087 \n5981: C19_=_C40 ,C19_=_C61 ,C19_=_C248 ,C19_=_C283 ,C19_=_C321 ,\nC19_=_C334 ,C19_=_C357 ,C19_=_C848 ,C19_=_C877 ,C19_=_C1424 ,C19_=_C1853 ,\nC19_=_C2046 ,C19_=_C2634 ,C19_=_C2635 ,C19_=_C2636 ,C19_=_C2637 ,C19_=_C2638 ,\nC19_=_C2639 ,C19_=_C2641 ,C19_=_C2642 ,C19_=_C2643 ,C40_=_C61 ,C40_=_C248 ,\nC40_=_C283 ,C40_=_C321 ,C40_=_C334 ,C40_=_C357 ,C40_=_C848 ,C40_=_C877 ,\nC40_=_C1424 ,C40_=_C1853 ,C40_=_C2046 ,C40_=_C2634 ,C40_=_C2635 ,C40_=_C2636 ,\nC40_=_C2637 ,C40_=_C2638 ,C40_=_C2639 ,C40_=_C2641 ,C40_=_C2642 ,C40_=_C2643 ,\nC61_=_C248 ,C61_=_C283 ,C61_=_C321 ,C61_=_C334 ,C61_=_C357 ,C61_=_C848 ,\nC61_=_C877 ,C61_=_C1424 ,C61_=_C1853 ,C61_=_C2046 ,C61_=_C2634 ,C61_=_C2635 ,\nC61_=_C2636 ,C61_=_C2637 ,C61_=_C2638 ,C61_=_C2639 ,C61_=_C2641 ,C61_=_C2642 ,\nC61_=_C2643 ,C80_=_C88 ,C80_=_C168 ,C80_=_C221 ,C80_=_C276 ,C80_=_C394 ,\nC80_=_C421 ,C80_=_C559 ,C80_=_C945 ,C80_=_C1460 ,C80_=_C1461 ,C80_=_C1462 ,\nC80_=_C1463 ,C80_=_C1467 ,C80_=_C1469 ,C80_=_C1471</w:t>
      </w:r>
    </w:p>
    <w:p>
      <w:pPr>
        <w:pStyle w:val="PreformattedText"/>
        <w:bidi w:val="0"/>
        <w:spacing w:before="0" w:after="0"/>
        <w:jc w:val="left"/>
        <w:rPr/>
      </w:pPr>
      <w:r>
        <w:rPr/>
        <w:t xml:space="preserve"> </w:t>
      </w:r>
      <w:r>
        <w:rPr/>
        <w:t>,C80_=_C1472 ,C80_=_C1474 ,\nC80_=_C1475 ,C80_=_C1476 ,C80_=_C1478 ,C88_=_C173 ,C88_=_C229 ,C88_=_C282 ,\nC88_=_C427 ,C88_=_C566 ,C88_=_C697 ,C88_=_C1691 ,C88_=_C1705 ,C88_=_C1784 ,\nC88_=_C1984 ,C88_=_C2043 ,C88_=_C2121 ,C88_=_C2307 ,C88_=_C2324 ,C88_=_C2326 ,\nC88_=_C2327 ,C88_=_C2328 ,C88_=_C2329 ,C88_=_C2330 ,C88_=_C2331 ,C168_=_C173 ,\nC168_=_C221 ,C168_=_C276 ,C168_=_C394 ,C168_=_C421 ,C168_=_C559 ,C168_=_C945 ,\nC168_=_C1460 ,C168_=_C1461 ,C168_=_C1462 ,C168_=_C1463 ,C168_=_C1467 ,C168_=_C1469 ,\nC168_=_C1471 ,C168_=_C1472 ,C168_=_C1474 ,C168_=_C1475 ,C168_=_C1476 ,C168_=_C1478 ,\nC173_=_C229 ,C173_=_C282 ,C173_=_C427 ,C173_=_C566 ,C173_=_C697 ,C173_=_C1691 ,\nC173_=_C1705 ,C173_=_C1784 ,C173_=_C1984 ,C173_=_C2043 ,C173_=_C2121 ,C173_=_C2307 ,\nC173_=_C2324 ,C173_=_C2326 ,C173_=_C2327 ,C173_=_C2328 ,C173_=_C2329 ,C173_=_C2330 ,\nC173_=_C2331 ,C221_=_C229 ,C221_=_C276 ,C221_=_C394 ,C221_=_C421 ,C221_=_C559 ,\nC221_=_C945 ,C221_=_C1460 ,C221_=_C1461 ,C221_=_C1462 ,C221_=_C1463 ,C221_=_C1467 ,\nC221_=_C1469 ,C221_=_C1471 ,C221_=_C1472 ,C221_=_C1474 ,C221_=_C1475 ,C221_=_C1476 ,\nC221_=_C1478 ,C229_=_C282 ,C229_=_C427 ,C229_=_C566 ,C229_=_C697 ,C229_=_C1691 ,\nC229_=_C1705 ,C229_=_C1784 ,C229_=_C1984 ,C229_=_C2043 ,C229_=_C2121 ,C229_=_C2307 ,\nC229_=_C2324 ,C229_=_C2326 ,C229_=_C2327 ,C229_=_C2328 ,C229_=_C2329 ,C229_=_C2330 ,\nC229_=_C2331 ,C248_=_C283 ,C248_=_C321 ,C248_=_C334 ,C248_=_C357 ,C248_=_C848 ,\nC248_=_C877 ,C248_=_C1424 ,C248_=_C1853 ,C248_=_C2046 ,C248_=_C2634 ,C248_=_C2635 ,\nC248_=_C2636 ,C248_=_C2637 ,C248_=_C2638 ,C248_=_C2639 ,C248_=_C2641 ,C248_=_C2642 ,\nC248_=_C2643 ,C276_=_C282 ,C276_=_C283 ,C276_=_C394 ,C276_=_C421 ,C276_=_C559 ,\nC276_=_C945 ,C276_=_C1460 ,C276_=_C1461 ,C276_=_C1462 ,C276_=_C1463 ,C276_=_C1467 ,\nC276_=_C1469 ,C276_=_C1471 ,C276_=_C1472 ,C276_=_C1474 ,C276_=_C1475 ,C276_=_C1476 ,\nC276_=_C1478 ,C282_=_C283 ,C282_=_C427 ,C282_=_C566 ,C282_=_C697 ,C282_=_C1691 ,\nC282_=_C1705 ,C282_=_C1784 ,C282_=_C1984 ,C282_=_C2043 ,C282_=_C2121 ,C282_=_C2307 ,\nC282_=_C2324 ,C282_=_C2326 ,C282_=_C2327 ,C282_=_C2328 ,C282_=_C2329 ,C282_=_C2330 ,\nC282_=_C2331 ,C283_=_C321 ,C283_=_C334 ,C283_=_C357 ,C283_=_C848 ,C283_=_C877 ,\nC283_=_C1424 ,C283_=_C1853 ,C283_=_C2046 ,C283_=_C2634 ,C283_=_C2635 ,C283_=_C2636 ,\nC283_=_C2637 ,C283_=_C2638 ,C283_=_C2639 ,C283_=_C2641 ,C283_=_C2642 ,C283_=_C2643 ,\nC321_=_C334 ,C321_=_C357 ,C321_=_C848 ,C321_=_C877 ,C321_=_C1424 ,C321_=_C1853 ,\nC321_=_C2046 ,C321_=_C2634 ,C321_=_C2635 ,C321_=_C2636 ,C321_=_C2637 ,C321_=_C2638 ,\nC321_=_C2639 ,C321_=_C2641 ,C321_=_C2642 ,C321_=_C2643 ,C334_=_C357 ,C334_=_C848 ,\nC334_=_C877 ,C334_=_C1424 ,C334_=_C1853 ,C334_=_C2046 ,C334_=_C2634 ,C334_=_C2635 ,\nC334_=_C2636 ,C334_=_C2637 ,C334_=_C2638 ,C334_=_C2639 ,C334_=_C2641 ,C334_=_C2642 ,\nC334_=_C2643 ,C357_=_C848 ,C357_=_C877 ,C357_=_C1424 ,C357_=_C1853 ,C357_=_C2046 ,\nC357_=_C2634 ,C357_=_C2635 ,C357_=_C2636 ,C357_=_C2637 ,C357_=_C2638 ,C357_=_C2639 ,\nC357_=_C2641 ,C357_=_C2642 ,C357_=_C2643 ,C374_=_C378 ,C374_=_C508 ,C374_=_C617 ,\nC374_=_C720 ,C374_=_C1154 ,C374_=_C1647 ,C374_=_C2083 ,C374_=_C2137 ,C374_=_C2347 ,\nC374_=_C2348 ,C374_=_C2350 ,C374_=_C2352 ,C374_=_C2354 ,C374_=_C2355 ,C374_=_C2356 ,\nC374_=_C2357 ,C374_=_C2358 ,C374_=_C2360 ,C374_=_C2361 ,C374_=_C2362 ,C374_=_C2363 ,\nC378_=_C437 ,C378_=_C1059 ,C378_=_C1275 ,C378_=_C1360 ,C378_=_C1765 ,C378_=_C2276 ,\nC378_=_C2527 ,C378_=_C2889 ,C378_=_C3009 ,C378_=_C3054 ,C378_=_C3103 ,C378_=_C3115 ,\nC378_=_C3174 ,C378_=_C3346 ,C378_=_C3347 ,C378_=_C3348 ,C378_=_C3349 ,C378_=_C3350 ,\nC378_=_C3354 ,C378_=_C3355 ,C378_=_C3356 ,C394_=_C399 ,C394_=_C401 ,C394_=_C403 ,\nC394_=_C404 ,C394_=_C407 ,C394_=_C412 ,C394_=_C421 ,C394_=_C559 ,C394_=_C945 ,\nC394_=_C1460 ,C394_=_C1461 ,C394_=_C1462 ,C394_=_C1463 ,C394_=_C1467 ,C394_=_C1469 ,\nC394_=_C1471 ,C394_=_C1472 ,C394_=_C1474 ,C394_=_C1475 ,C394_=_C1476 ,C394_=_C1478 ,\nC399_=_C401 ,C399_=_C403 ,C399_=_C404 ,C399_=_C407 ,C399_=_C412 ,C399_=_C425 ,\nC399_=_C1128 ,C399_=_C1962 ,C399_=_C2042 ,C399_=_C2179 ,C399_=_C2183 ,C399_=_C2184 ,\nC399_=_C2185 ,C399_=_C2186 ,C399_=_C2187 ,C399_=_C2188 ,C399_=_C2189 ,C399_=_C2190 ,\nC399_=_C2191 ,C399_=_C2192 ,C399_=_C2195 ,C399_=_C2196 ,C401_=_C403 ,C401_=_C404 ,\nC401_=_C407 ,C401_=_C412 ,C401_=_C428 ,C401_=_C567 ,C401_=_C616 ,C401_=_C750 ,\nC401_=_C1444 ,C401_=_C1667 ,C401_=_C1963 ,C401_=_C2044 ,C401_=_C2334 ,C401_=_C2339 ,\nC401_=_C2341 ,C401_=_C2342 ,C401_=_C2343 ,C401_=_C2345 ,C401_=_C2346 ,C403_=_C404 ,\nC403_=_C407 ,C403_=_C412 ,C403_=_C430 ,C403_=_C1964 ,C403_=_C2233 ,C403_=_C2470 ,\nC403_=_C2543 ,C403_=_C2620 ,C403_=_C2621 ,C403_=_C2624 ,C403_=_C2625 ,C403_=_C2629 ,\nC403_=_C2630 ,C403_=_C2631 ,C403_=_C2632 ,C403_=_C2633 ,C404_=_C407 ,C404_=_C412 ,\nC404_=_C432 ,C404_=_C486 ,C404_=_C782 ,C404_=_C1530 ,C404_=_C1551 ,C404_=_C1670 ,\nC404_=_C1965 ,C404_=_C2447 ,C404_=_C2646 ,C404_=_C2736 ,C404_=_C2871 ,C404_=_C2872 ,\nC404_=_C2873 ,C404_=_C2874 ,C404_=_C2877 ,C404_=_C2878 ,C404_=_C2879 ,C404_=_C2880 ,\nC404_=_C2881 ,C404_=_C2882 ,C407_=_C412 ,C407_=_C619 ,C407_=_C878 ,C407_=_C952 ,\nC407_=_C1217 ,C407_=_C1810 ,C407_=_C2107 ,C407_=_C2394 ,C407_=_C2546 ,C407_=_C3023 ,\nC407_=_C3037 ,C407_=_C3039 ,C407_=_C3041 ,C407_=_C3042 ,C407_=_C3043 ,C407_=_C3045 ,\nC407_=_C3047 ,C407_=_C3048 ,C407_=_C3049 ,C407_=_C3050 ,C412_=_C441 ,C412_=_C627 ,\nC412_=_C861 ,C412_=_C1976 ,C412_=_C2096 ,C412_=_C2931 ,C412_=_C3451 ,C412_=_C3467 ,\nC412_=_C3667 ,C412_=_C3729 ,C412_=_C3922 ,C412_=_C4010 ,C412_=_C4011 ,C412_=_C4012 ,\nC412_=_C4013 ,C419_=_C421 ,C419_=_C425 ,C419_=_C427 ,C419_=_C428 ,C419_=_C430 ,\nC419_=_C432 ,C419_=_C436 ,C419_=_C437 ,C419_=_C441 ,C419_=_C443 ,C419_=_C917 ,\nC419_=_C918 ,C419_=_C920 ,C419_=_C922 ,C419_=_C923 ,C419_=_C924 ,C419_=_C925 ,\nC419_=_C926 ,C419_=_C927 ,C419_=_C929 ,C419_=_C931 ,C419_=_C932 ,C419_=_C933 ,\nC419_=_C935 ,C419_=_C936 ,C419_=_C939 ,C419_=_C940 ,C419_=_C941 ,C421_=_C425 ,\nC421_=_C427 ,C421_=_C428 ,C421_=_C430 ,C421_=_C432 ,C421_=_C436 ,C421_=_C437 ,\nC421_=_C441 ,C421_=_C443 ,C421_=_C559 ,C421_=_C945 ,C421_=_C1460 ,C421_=_C1461 ,\nC421_=_C1462 ,C421_=_C1463 ,C421_=_C1467 ,C421_=_C1469 ,C421_=_C1471 ,C421_=_C1472 ,\nC421_=_C1474 ,C421_=_C1475 ,C421_=_C1476 ,C421_=_C1478 ,C425_=_C427 ,C425_=_C428 ,\nC425_=_C430 ,C425_=_C432 ,C425_=_C436 ,C425_=_C437 ,C425_=_C441 ,C425_=_C443 ,\nC425_=_C1128 ,C425_=_C1962 ,C425_=_C2042 ,C425_=_C2179 ,C425_=_C2183 ,C425_=_C2184 ,\nC425_=_C2185 ,C425_=_C2186 ,C425_=_C2187 ,C425_=_C2188 ,C425_=_C2189 ,C425_=_C2190 ,\nC425_=_C2191 ,C425_=_C2192 ,C425_=_C2195 ,C425_=_C2196 ,C427_=_C428 ,C427_=_C430 ,\nC427_=_C432 ,C427_=_C436 ,C427_=_C437 ,C427_=_C441 ,C427_=_C443 ,C427_=_C566 ,\nC427_=_C697 ,C427_=_C1691 ,C427_=_C1705 ,C427_=_C1784 ,C427_=_C1984 ,C427_=_C2043 ,\nC427_=_C2121 ,C427_=_C2307 ,C427_=_C2324 ,C427_=_C2326 ,C427_=_C2327 ,C427_=_C2328 ,\nC427_=_C2329 ,C427_=_C2330 ,C427_=_C2331 ,C428_=_C430 ,C428_=_C432 ,C428_=_C436 ,\nC428_=_C437 ,C428_=_C441 ,C428_=_C443 ,C428_=_C567 ,C428_=_C616 ,C428_=_C750 ,\nC428_=_C1444 ,C428_=_C1667 ,C428_=_C1963 ,C428_=_C2044 ,C428_=_C2334 ,C428_=_C2339 ,\nC428_=_C2341 ,C428_=_C2342 ,C428_=_C2343 ,C428_=_C2345 ,C428_=_C2346 ,C430_=_C432 ,\nC430_=_C436 ,C430_=_C437 ,C430_=_C441 ,C430_=_C443 ,C430_=_C1964 ,C430_=_C2233 ,\nC430_=_C2470 ,C430_=_C2543 ,C430_=_C2620 ,C430_=_C2621 ,C430_=_C2624 ,C430_=_C2625 ,\nC430_=_C2629 ,C430_=_C2630 ,C430_=_C2631 ,C430_=_C2632 ,C430_=_C2633 ,C432_=_C436 ,\nC432_=_C437 ,C432_=_C441 ,C432_=_C443 ,C432_=_C486 ,C432_=_C782 ,C432_=_C1530 ,\nC432_=_C1551 ,C432_=_C1670 ,C432_=_C1965 ,C432_=_C2447 ,C432_=_C2646 ,C432_=_C2736 ,\nC432_=_C2871 ,C432_=_C2872 ,C432_=_C2873 ,C432_=_C2874 ,C432_=_C2877 ,C432_=_C2878 ,\nC432_=_C2879 ,C432_=_C2880 ,C432_=_C2881 ,C432_=_C2882 ,C436_=_C437 ,C436_=_C441 ,\nC436_=_C443 ,C436_=_C620 ,C436_=_C832 ,C436_=_C1274 ,C436_=_C1672 ,C436_=_C2237 ,\nC436_=_C2886 ,C436_=_C2939 ,C436_=_C3052 ,C436_=_C3101 ,C436_=_C3151 ,C436_=_C3152 ,\nC436_=_C3153 ,C436_=_C3154 ,C436_=_C3158 ,C436_=_C3159 ,C437_=_C441 ,C437_=_C443 ,\nC437_=_C1059 ,C437_=_C1275 ,C437_=_C1360 ,C437_=_C1765 ,C437_=_C2276 ,C437_=_C2527 ,\nC437_=_C2889 ,C437_=_C3009 ,C437_=_C3054 ,C437_=_C3103 ,C437_=_C3115 ,C437_=_C3174 ,\nC437_=_C3346 ,C437_=_C3347 ,C437_=_C3348 ,C437_=_C3349 ,C437_=_C3350 ,C437_=_C3354 ,\nC437_=_C3355 ,C437_=_C3356 ,C441_=_C443 ,C441_=_C627 ,C441_=_C861 ,C441_=_C1976 ,\nC441_=_C2096 ,C441_=_C2931 ,C441_=_C3451 ,C441_=_C3467 ,C441_=_C3667 ,C441_=_C3729 ,\nC441_=_C3922 ,C441_=_C4010 ,C441_=_C4011 ,C441_=_C4012 ,C441_=_C4013 ,C443_=_C738 ,\nC443_=_C1281 ,C443_=_C2037 ,C443_=_C2517 ,C443_=_C2559 ,C443_=_C2706 ,C443_=_C2898 ,\nC443_=_C3062 ,C443_=_C3095 ,C443_=_C3112 ,C443_=_C3207 ,C443_=_C3613 ,C443_=_C3776 ,\nC443_=_C4020 ,C443_=_C4032 ,C443_=_C4079 ,C443_=_C4080 ,C443_=_C4081 ,C476_=_C486 ,\nC476_=_C495 ,C476_=_C773 ,C476_=_C1563 ,C476_=_C1565 ,C476_=_C1572 ,C476_=_C1574 ,\nC476_=_C1576 ,C476_=_C1578 ,C476_=_C1579 ,C476_=_C1583 ,C476_=_C1584 ,C476_=_C1585 ,\nC486_=_C495 ,C486_=_C782 ,C486_=_C1530 ,C486_=_C1551 ,C486_=_C1670 ,C486_=_C1965 ,\nC486_=_C2447 ,C486_=_C2646 ,C486_=_C2736 ,C486_=_C2871 ,C486_=_C2872 ,C486_=_C2873 ,\nC486_=_C2874 ,C486_=_C2877 ,C486_=_C2878 ,C486_=_C2879 ,C486_=_C2880 ,C486_=_C2881 ,\nC486_=_C2882 ,C495_=_C790 ,C495_=_C1014 ,C495_=_C1681 ,C495_=_C1700 ,C495_=_C2060 ,\nC495_=_C2150 ,C495_=_C2320 ,C495_=_C2658 ,C495_=_C3168 ,C495_=_C3257 ,C495_=_C3496 ,\nC495_=_C3730 ,C495_=_C3764 ,C495_=_C4005 ,C495_=_C4026 ,C495_=_C4027 ,C495_=_C4028 ,\nC495_=_C4029 ,C508_=_C617 ,C508_=_C720 ,C508_=_C1154 ,C508_=_C1647 ,C508_=_C2083 ,\nC508_=_C2137 ,C508_=_C2347 ,C508_=_C2348 ,C508_=_C2350 ,C508_=_C2352 ,C508_=_C2354 ,\nC508_=_C2355 ,C508_=_C2356 ,C508_=_C2357 ,C508_=_C2358 ,C508_=_C2360 ,C508_=_C2361 ,\nC508_=_C2362 ,C508_=_C2363 ,C528_=_C529 ,C528_=_C530 ,C528_=_C531 ,C528_=_C532 ,\nC528_=_C533 ,C528_=_C534 ,C528_=_C535 ,C528_=_C536 ,C528_=_C540 ,C528_=_C542 ,\nC528_=_C544 ,C528_=_C545 ,C528_=_C547 ,C528_=_C548</w:t>
      </w:r>
    </w:p>
    <w:p>
      <w:pPr>
        <w:pStyle w:val="PreformattedText"/>
        <w:bidi w:val="0"/>
        <w:spacing w:before="0" w:after="0"/>
        <w:jc w:val="left"/>
        <w:rPr/>
      </w:pPr>
      <w:r>
        <w:rPr/>
        <w:t xml:space="preserve"> </w:t>
      </w:r>
      <w:r>
        <w:rPr/>
        <w:t>,C528_=_C549 ,C528_=_C550 ,\nC528_=_C552 ,C528_=_C553 ,C528_=_C554 ,C528_=_C609 ,C528_=_C613 ,C528_=_C616 ,\nC528_=_C617 ,C528_=_C619 ,C528_=_C620 ,C528_=_C621 ,C528_=_C627 ,C529_=_C530 ,\nC529_=_C531 ,C529_=_C532 ,C529_=_C533 ,C529_=_C534 ,C529_=_C535 ,C529_=_C536 ,\nC529_=_C540 ,C529_=_C542 ,C529_=_C544 ,C529_=_C545 ,C529_=_C547 ,C529_=_C548 ,\nC529_=_C549 ,C529_=_C550 ,C529_=_C552 ,C529_=_C553 ,C529_=_C554 ,C530_=_C531 ,\nC530_=_C532 ,C530_=_C533 ,C530_=_C534 ,C530_=_C535 ,C530_=_C536 ,C530_=_C540 ,\nC530_=_C542 ,C530_=_C544 ,C530_=_C545 ,C530_=_C547 ,C530_=_C548 ,C530_=_C549 ,\nC530_=_C550 ,C530_=_C552 ,C530_=_C553 ,C530_=_C554 ,C530_=_C660 ,C530_=_C809 ,\nC530_=_C815 ,C531_=_C532 ,C531_=_C533 ,C531_=_C534 ,C531_=_C535 ,C531_=_C536 ,\nC531_=_C540 ,C531_=_C542 ,C531_=_C544 ,C531_=_C545 ,C531_=_C547 ,C531_=_C548 ,\nC531_=_C549 ,C531_=_C550 ,C531_=_C552 ,C531_=_C553 ,C531_=_C554 ,C532_=_C533 ,\nC532_=_C534 ,C532_=_C535 ,C532_=_C536 ,C532_=_C540 ,C532_=_C542 ,C532_=_C544 ,\nC532_=_C545 ,C532_=_C547 ,C532_=_C548 ,C532_=_C549 ,C532_=_C550 ,C532_=_C552 ,\nC532_=_C553 ,C532_=_C554 ,C532_=_C1128 ,C532_=_C1139 ,C533_=_C534 ,C533_=_C535 ,\nC533_=_C536 ,C533_=_C540 ,C533_=_C542 ,C533_=_C544 ,C533_=_C545 ,C533_=_C547 ,\nC533_=_C548 ,C533_=_C549 ,C533_=_C550 ,C533_=_C552 ,C533_=_C553 ,C533_=_C554 ,\nC533_=_C1444 ,C534_=_C535 ,C534_=_C536 ,C534_=_C540 ,C534_=_C542 ,C534_=_C544 ,\nC534_=_C545 ,C534_=_C547 ,C534_=_C548 ,C534_=_C549 ,C534_=_C550 ,C534_=_C552 ,\nC534_=_C553 ,C534_=_C554 ,C534_=_C1338 ,C535_=_C536 ,C535_=_C540 ,C535_=_C542 ,\nC535_=_C544 ,C535_=_C545 ,C535_=_C547 ,C535_=_C548 ,C535_=_C549 ,C535_=_C550 ,\nC535_=_C552 ,C535_=_C553 ,C535_=_C554 ,C535_=_C1462 ,C535_=_C1962 ,C535_=_C1963 ,\nC535_=_C1964 ,C535_=_C1965 ,C535_=_C1970 ,C535_=_C1971 ,C535_=_C1976 ,C536_=_C540 ,\nC536_=_C542 ,C536_=_C544 ,C536_=_C545 ,C536_=_C547 ,C536_=_C548 ,C536_=_C549 ,\nC536_=_C550 ,C536_=_C552 ,C536_=_C553 ,C536_=_C554 ,C536_=_C2009 ,C540_=_C542 ,\nC540_=_C544 ,C540_=_C545 ,C540_=_C547 ,C540_=_C548 ,C540_=_C549 ,C540_=_C550 ,\nC540_=_C552 ,C540_=_C553 ,C540_=_C554 ,C540_=_C670 ,C540_=_C2601 ,C542_=_C544 ,\nC542_=_C545 ,C542_=_C547 ,C542_=_C548 ,C542_=_C549 ,C542_=_C550 ,C542_=_C552 ,\nC542_=_C553 ,C542_=_C554 ,C542_=_C2350 ,C542_=_C3136 ,C544_=_C545 ,C544_=_C547 ,\nC544_=_C548 ,C544_=_C549 ,C544_=_C550 ,C544_=_C552 ,C544_=_C553 ,C544_=_C554 ,\nC544_=_C3458 ,C544_=_C3467 ,C545_=_C547 ,C545_=_C548 ,C545_=_C549 ,C545_=_C550 ,\nC545_=_C552 ,C545_=_C553 ,C545_=_C554 ,C547_=_C548 ,C547_=_C549 ,C547_=_C550 ,\nC547_=_C552 ,C547_=_C553 ,C547_=_C554 ,C547_=_C2607 ,C547_=_C3534 ,C547_=_C3566 ,\nC548_=_C549 ,C548_=_C550 ,C548_=_C552 ,C548_=_C553 ,C548_=_C554 ,C548_=_C3567 ,\nC549_=_C550 ,C549_=_C552 ,C549_=_C553 ,C549_=_C554 ,C549_=_C3569 ,C550_=_C552 ,\nC550_=_C553 ,C550_=_C554 ,C550_=_C1880 ,C552_=_C553 ,C552_=_C554 ,C553_=_C554 ,\nC553_=_C2643 ,C553_=_C3049 ,C553_=_C3573 ,C554_=_C2081 ,C554_=_C2346 ,C554_=_C2363 ,\nC554_=_C2618 ,C554_=_C3050 ,C554_=_C3159 ,C554_=_C3547 ,C554_=_C3574 ,C554_=_C4012 ,\nC555_=_C559 ,C555_=_C566 ,C555_=_C567 ,C555_=_C570 ,C555_=_C576 ,C555_=_C660 ,\nC555_=_C662 ,C555_=_C663 ,C555_=_C664 ,C555_=_C665 ,C555_=_C666 ,C555_=_C667 ,\nC555_=_C668 ,C555_=_C670 ,C555_=_C671 ,C555_=_C672 ,C555_=_C673 ,C555_=_C675 ,\nC555_=_C676 ,C555_=_C677 ,C555_=_C678 ,C555_=_C679 ,C555_=_C680 ,C555_=_C681 ,\nC555_=_C682 ,C555_=_C684 ,C555_=_C685 ,C555_=_C686 ,C555_=_C687 ,C555_=_C688 ,\nC559_=_C566 ,C559_=_C567 ,C559_=_C570 ,C559_=_C576 ,C559_=_C945 ,C559_=_C1460 ,\nC559_=_C1461 ,C559_=_C1462 ,C559_=_C1463 ,C559_=_C1467 ,C559_=_C1469 ,C559_=_C1471 ,\nC559_=_C1472 ,C559_=_C1474 ,C559_=_C1475 ,C559_=_C1476 ,C559_=_C1478 ,C566_=_C567 ,\nC566_=_C570 ,C566_=_C576 ,C566_=_C697 ,C566_=_C1691 ,C566_=_C1705 ,C566_=_C1784 ,\nC566_=_C1984 ,C566_=_C2043 ,C566_=_C2121 ,C566_=_C2307 ,C566_=_C2324 ,C566_=_C2326 ,\nC566_=_C2327 ,C566_=_C2328 ,C566_=_C2329 ,C566_=_C2330 ,C566_=_C2331 ,C567_=_C570 ,\nC567_=_C576 ,C567_=_C616 ,C567_=_C750 ,C567_=_C1444 ,C567_=_C1667 ,C567_=_C1963 ,\nC567_=_C2044 ,C567_=_C2334 ,C567_=_C2339 ,C567_=_C2341 ,C567_=_C2342 ,C567_=_C2343 ,\nC567_=_C2345 ,C567_=_C2346 ,C570_=_C576 ,C570_=_C809 ,C570_=_C1061 ,C570_=_C1729 ,\nC570_=_C1767 ,C570_=_C1933 ,C570_=_C1952 ,C570_=_C1970 ,C570_=_C2294 ,C570_=_C2371 ,\nC570_=_C2999 ,C570_=_C3162 ,C570_=_C3319 ,C570_=_C3432 ,C570_=_C3508 ,C570_=_C3509 ,\nC570_=_C3510 ,C570_=_C3511 ,C570_=_C3512 ,C570_=_C3514 ,C570_=_C3515 ,C570_=_C3516 ,\nC570_=_C3517 ,C570_=_C3518 ,C570_=_C3519 ,C570_=_C3520 ,C576_=_C713 ,C576_=_C815 ,\nC576_=_C986 ,C576_=_C1186 ,C576_=_C1204 ,C576_=_C1774 ,C576_=_C2033 ,C576_=_C2377 ,\nC576_=_C3108 ,C576_=_C3269 ,C576_=_C3439 ,C576_=_C3608 ,C576_=_C3728 ,C576_=_C3773 ,\nC576_=_C3793 ,C576_=_C3849 ,C576_=_C3981 ,C576_=_C3982 ,C576_=_C3983 ,C576_=_C3986 ,\nC603_=_C1333 ,C603_=_C1365 ,C603_=_C1662 ,C603_=_C1775 ,C603_=_C2537 ,C603_=_C3072 ,\nC603_=_C3126 ,C603_=_C3169 ,C603_=_C3402 ,C603_=_C3528 ,C603_=_C3916 ,C603_=_C3973 ,\nC603_=_C4043 ,C603_=_C4044 ,C609_=_C613 ,C609_=_C616 ,C609_=_C617 ,C609_=_C619 ,\nC609_=_C620 ,C609_=_C621 ,C609_=_C627 ,C609_=_C771 ,C609_=_C891 ,C609_=_C944 ,\nC609_=_C1335 ,C609_=_C1338 ,C609_=_C1340 ,C609_=_C1341 ,C609_=_C1344 ,C609_=_C1345 ,\nC609_=_C1346 ,C609_=_C1349 ,C609_=_C1350 ,C609_=_C1351 ,C609_=_C1352 ,C609_=_C1353 ,\nC613_=_C616 ,C613_=_C617 ,C613_=_C619 ,C613_=_C620 ,C613_=_C621 ,C613_=_C627 ,\nC613_=_C2023 ,C613_=_C2041 ,C613_=_C2069 ,C613_=_C2070 ,C613_=_C2072 ,C613_=_C2074 ,\nC613_=_C2076 ,C613_=_C2080 ,C613_=_C2081 ,C616_=_C617 ,C616_=_C619 ,C616_=_C620 ,\nC616_=_C621 ,C616_=_C627 ,C616_=_C750 ,C616_=_C1444 ,C616_=_C1667 ,C616_=_C1963 ,\nC616_=_C2044 ,C616_=_C2334 ,C616_=_C2339 ,C616_=_C2341 ,C616_=_C2342 ,C616_=_C2343 ,\nC616_=_C2345 ,C616_=_C2346 ,C617_=_C619 ,C617_=_C620 ,C617_=_C621 ,C617_=_C627 ,\nC617_=_C720 ,C617_=_C1154 ,C617_=_C1647 ,C617_=_C2083 ,C617_=_C2137 ,C617_=_C2347 ,\nC617_=_C2348 ,C617_=_C2350 ,C617_=_C2352 ,C617_=_C2354 ,C617_=_C2355 ,C617_=_C2356 ,\nC617_=_C2357 ,C617_=_C2358 ,C617_=_C2360 ,C617_=_C2361 ,C617_=_C2362 ,C617_=_C2363 ,\nC619_=_C620 ,C619_=_C621 ,C619_=_C627 ,C619_=_C878 ,C619_=_C952 ,C619_=_C1217 ,\nC619_=_C1810 ,C619_=_C2107 ,C619_=_C2394 ,C619_=_C2546 ,C619_=_C3023 ,C619_=_C3037 ,\nC619_=_C3039 ,C619_=_C3041 ,C619_=_C3042 ,C619_=_C3043 ,C619_=_C3045 ,C619_=_C3047 ,\nC619_=_C3048 ,C619_=_C3049 ,C619_=_C3050 ,C620_=_C621 ,C620_=_C627 ,C620_=_C832 ,\nC620_=_C1274 ,C620_=_C1672 ,C620_=_C2237 ,C620_=_C2886 ,C620_=_C2939 ,C620_=_C3052 ,\nC620_=_C3101 ,C620_=_C3151 ,C620_=_C3152 ,C620_=_C3153 ,C620_=_C3154 ,C620_=_C3158 ,\nC620_=_C3159 ,C621_=_C627 ,C621_=_C1139 ,C621_=_C1534 ,C621_=_C1553 ,C621_=_C1971 ,\nC621_=_C2009 ,C621_=_C2451 ,C621_=_C2742 ,C621_=_C3136 ,C621_=_C3458 ,C621_=_C3566 ,\nC621_=_C3567 ,C621_=_C3568 ,C621_=_C3569 ,C621_=_C3570 ,C621_=_C3572 ,C621_=_C3573 ,\nC621_=_C3574 ,C621_=_C3575 ,C627_=_C861 ,C627_=_C1976 ,C627_=_C2096 ,C627_=_C2931 ,\nC627_=_C3451 ,C627_=_C3467 ,C627_=_C3667 ,C627_=_C3729 ,C627_=_C3922 ,C627_=_C4010 ,\nC627_=_C4011 ,C627_=_C4012 ,C627_=_C4013 ,C660_=_C662 ,C660_=_C663 ,C660_=_C664 ,\nC660_=_C665 ,C660_=_C666 ,C660_=_C667 ,C660_=_C668 ,C660_=_C670 ,C660_=_C671 ,\nC660_=_C672 ,C660_=_C673 ,C660_=_C675 ,C660_=_C676 ,C660_=_C677 ,C660_=_C678 ,\nC660_=_C679 ,C660_=_C680 ,C660_=_C681 ,C660_=_C682 ,C660_=_C684 ,C660_=_C685 ,\nC660_=_C686 ,C660_=_C687 ,C660_=_C688 ,C660_=_C809 ,C660_=_C815 ,C662_=_C663 ,\nC662_=_C664 ,C662_=_C665 ,C662_=_C666 ,C662_=_C667 ,C662_=_C668 ,C662_=_C670 ,\nC662_=_C671 ,C662_=_C672 ,C662_=_C673 ,C662_=_C675 ,C662_=_C676 ,C662_=_C677 ,\nC662_=_C678 ,C662_=_C679 ,C662_=_C680 ,C662_=_C681 ,C662_=_C682 ,C662_=_C684 ,\nC662_=_C685 ,C662_=_C686 ,C662_=_C687 ,C662_=_C688 ,C662_=_C918 ,C663_=_C664 ,\nC663_=_C665 ,C663_=_C666 ,C663_=_C667 ,C663_=_C668 ,C663_=_C670 ,C663_=_C671 ,\nC663_=_C672 ,C663_=_C673 ,C663_=_C675 ,C663_=_C676 ,C663_=_C677 ,C663_=_C678 ,\nC663_=_C679 ,C663_=_C680 ,C663_=_C681 ,C663_=_C682 ,C663_=_C684 ,C663_=_C685 ,\nC663_=_C686 ,C663_=_C687 ,C663_=_C688 ,C663_=_C1461 ,C663_=_C1705 ,C663_=_C1706 ,\nC664_=_C665 ,C664_=_C666 ,C664_=_C667 ,C664_=_C668 ,C664_=_C670 ,C664_=_C671 ,\nC664_=_C672 ,C664_=_C673 ,C664_=_C675 ,C664_=_C676 ,C664_=_C677 ,C664_=_C678 ,\nC664_=_C679 ,C664_=_C680 ,C664_=_C681 ,C664_=_C682 ,C664_=_C684 ,C664_=_C685 ,\nC664_=_C686 ,C664_=_C687 ,C664_=_C688 ,C664_=_C1765 ,C664_=_C1767 ,C664_=_C1774 ,\nC664_=_C1775 ,C664_=_C1777 ,C665_=_C666 ,C665_=_C667 ,C665_=_C668 ,C665_=_C670 ,\nC665_=_C671 ,C665_=_C672 ,C665_=_C673 ,C665_=_C675 ,C665_=_C676 ,C665_=_C677 ,\nC665_=_C678 ,C665_=_C679 ,C665_=_C680 ,C665_=_C681 ,C665_=_C682 ,C665_=_C684 ,\nC665_=_C685 ,C665_=_C686 ,C665_=_C687 ,C665_=_C688 ,C665_=_C922 ,C665_=_C1463 ,\nC665_=_C2121 ,C666_=_C667 ,C666_=_C668 ,C666_=_C670 ,C666_=_C671 ,C666_=_C672 ,\nC666_=_C673 ,C666_=_C675 ,C666_=_C676 ,C666_=_C677 ,C666_=_C678 ,C666_=_C679 ,\nC666_=_C680 ,C666_=_C681 ,C666_=_C682 ,C666_=_C684 ,C666_=_C685 ,C666_=_C686 ,\nC666_=_C687 ,C666_=_C688 ,C666_=_C2371 ,C666_=_C2377 ,C667_=_C668 ,C667_=_C670 ,\nC667_=_C671 ,C667_=_C672 ,C667_=_C673 ,C667_=_C675 ,C667_=_C676 ,C667_=_C677 ,\nC667_=_C678 ,C667_=_C679 ,C667_=_C680 ,C667_=_C681 ,C667_=_C682 ,C667_=_C684 ,\nC667_=_C685 ,C667_=_C686 ,C667_=_C687 ,C667_=_C688 ,C667_=_C923 ,C667_=_C2470 ,\nC668_=_C670 ,C668_=_C671 ,C668_=_C672 ,C668_=_C673 ,C668_=_C675 ,C668_=_C676 ,\nC668_=_C677 ,C668_=_C678 ,C668_=_C679 ,C668_=_C680 ,C668_=_C681 ,C668_=_C682 ,\nC668_=_C684 ,C668_=_C685 ,C668_=_C686 ,C668_=_C687 ,C668_=_C688 ,C668_=_C924 ,\nC668_=_C2179 ,C668_=_C2347 ,C670_=_C671 ,C670_=_C672 ,C670_=_C673 ,C670_=_C675 ,\nC670_=_C676 ,C670_=_C677 ,C670_=_C678 ,C670_=_C679 ,C670_=_C680 ,C670_=_C681 ,\nC670_=_C682 ,C670_=_C684 ,C670_=_C685 ,C670_=_C686 ,C670_=_C687 ,C670_=_C688 ,\nC670_=_C2601 ,C671_=_C672 ,C671_=_C673 ,C671_=_C675 ,C671_=_C676 ,C671_=_C677 ,\nC671_=_C678 ,C671_=_C679 ,C671_=_C680 ,C671_=_C681 ,C671_=_C682 ,C671_=_C684 ,\nC671_=_C685 ,C671_=_C686</w:t>
      </w:r>
    </w:p>
    <w:p>
      <w:pPr>
        <w:pStyle w:val="PreformattedText"/>
        <w:bidi w:val="0"/>
        <w:spacing w:before="0" w:after="0"/>
        <w:jc w:val="left"/>
        <w:rPr/>
      </w:pPr>
      <w:r>
        <w:rPr/>
        <w:t xml:space="preserve"> </w:t>
      </w:r>
      <w:r>
        <w:rPr/>
        <w:t>,C671_=_C687 ,C671_=_C688 ,C671_=_C1344 ,C671_=_C1469 ,\nC671_=_C2602 ,C671_=_C2859 ,C672_=_C673 ,C672_=_C675 ,C672_=_C676 ,C672_=_C677 ,\nC672_=_C678 ,C672_=_C679 ,C672_=_C680 ,C672_=_C681 ,C672_=_C682 ,C672_=_C684 ,\nC672_=_C685 ,C672_=_C686 ,C672_=_C687 ,C672_=_C688 ,C672_=_C2604 ,C673_=_C675 ,\nC673_=_C676 ,C673_=_C677 ,C673_=_C678 ,C673_=_C679 ,C673_=_C680 ,C673_=_C681 ,\nC673_=_C682 ,C673_=_C684 ,C673_=_C685 ,C673_=_C686 ,C673_=_C687 ,C673_=_C688 ,\nC673_=_C929 ,C673_=_C2635 ,C675_=_C676 ,C675_=_C677 ,C675_=_C678 ,C675_=_C679 ,\nC675_=_C680 ,C675_=_C681 ,C675_=_C682 ,C675_=_C684 ,C675_=_C685 ,C675_=_C686 ,\nC675_=_C687 ,C675_=_C688 ,C675_=_C2608 ,C675_=_C3538 ,C676_=_C677 ,C676_=_C678 ,\nC676_=_C679 ,C676_=_C680 ,C676_=_C681 ,C676_=_C682 ,C676_=_C684 ,C676_=_C685 ,\nC676_=_C686 ,C676_=_C687 ,C676_=_C688 ,C676_=_C3152 ,C676_=_C3394 ,C676_=_C3508 ,\nC676_=_C3773 ,C676_=_C3776 ,C676_=_C3777 ,C677_=_C678 ,C677_=_C679 ,C677_=_C680 ,\nC677_=_C681 ,C677_=_C682 ,C677_=_C684 ,C677_=_C685 ,C677_=_C686 ,C677_=_C687 ,\nC677_=_C688 ,C677_=_C2355 ,C677_=_C3042 ,C677_=_C3509 ,C677_=_C3793 ,C677_=_C3796 ,\nC678_=_C679 ,C678_=_C680 ,C678_=_C681 ,C678_=_C682 ,C678_=_C684 ,C678_=_C685 ,\nC678_=_C686 ,C678_=_C687 ,C678_=_C688 ,C678_=_C932 ,C679_=_C680 ,C679_=_C681 ,\nC679_=_C682 ,C679_=_C684 ,C679_=_C685 ,C679_=_C686 ,C679_=_C687 ,C679_=_C688 ,\nC679_=_C2610 ,C679_=_C3153 ,C679_=_C3813 ,C680_=_C681 ,C680_=_C682 ,C680_=_C684 ,\nC680_=_C685 ,C680_=_C686 ,C680_=_C687 ,C680_=_C688 ,C680_=_C933 ,C681_=_C682 ,\nC681_=_C684 ,C681_=_C685 ,C681_=_C686 ,C681_=_C687 ,C681_=_C688 ,C681_=_C2611 ,\nC682_=_C684 ,C682_=_C685 ,C682_=_C686 ,C682_=_C687 ,C682_=_C688 ,C682_=_C3510 ,\nC682_=_C3849 ,C684_=_C685 ,C684_=_C686 ,C684_=_C687 ,C684_=_C688 ,C684_=_C936 ,\nC684_=_C3047 ,C685_=_C686 ,C685_=_C687 ,C685_=_C688 ,C685_=_C3515 ,C685_=_C3983 ,\nC686_=_C687 ,C686_=_C688 ,C686_=_C2615 ,C686_=_C3355 ,C686_=_C4043 ,C686_=_C4086 ,\nC687_=_C688 ,C687_=_C2616 ,C688_=_C941 ,C688_=_C2633 ,C697_=_C713 ,C697_=_C1691 ,\nC697_=_C1705 ,C697_=_C1784 ,C697_=_C1984 ,C697_=_C2043 ,C697_=_C2121 ,C697_=_C2307 ,\nC697_=_C2324 ,C697_=_C2326 ,C697_=_C2327 ,C697_=_C2328 ,C697_=_C2329 ,C697_=_C2330 ,\nC697_=_C2331 ,C713_=_C815 ,C713_=_C986 ,C713_=_C1186 ,C713_=_C1204 ,C713_=_C1774 ,\nC713_=_C2033 ,C713_=_C2377 ,C713_=_C3108 ,C713_=_C3269 ,C713_=_C3439 ,C713_=_C3608 ,\nC713_=_C3728 ,C713_=_C3773 ,C713_=_C3793 ,C713_=_C3849 ,C713_=_C3981 ,C713_=_C3982 ,\nC713_=_C3983 ,C713_=_C3986 ,C720_=_C726 ,C720_=_C738 ,C720_=_C1154 ,C720_=_C1647 ,\nC720_=_C2083 ,C720_=_C2137 ,C720_=_C2347 ,C720_=_C2348 ,C720_=_C2350 ,C720_=_C2352 ,\nC720_=_C2354 ,C720_=_C2355 ,C720_=_C2356 ,C720_=_C2357 ,C720_=_C2358 ,C720_=_C2360 ,\nC720_=_C2361 ,C720_=_C2362 ,C720_=_C2363 ,C726_=_C738 ,C726_=_C956 ,C726_=_C2508 ,\nC726_=_C2551 ,C726_=_C2590 ,C726_=_C2693 ,C726_=_C2859 ,C726_=_C3066 ,C726_=_C3081 ,\nC726_=_C3194 ,C726_=_C3261 ,C726_=_C3392 ,C726_=_C3393 ,C726_=_C3394 ,C726_=_C3396 ,\nC726_=_C3399 ,C738_=_C1281 ,C738_=_C2037 ,C738_=_C2517 ,C738_=_C2559 ,C738_=_C2706 ,\nC738_=_C2898 ,C738_=_C3062 ,C738_=_C3095 ,C738_=_C3112 ,C738_=_C3207 ,C738_=_C3613 ,\nC738_=_C3776 ,C738_=_C4020 ,C738_=_C4032 ,C738_=_C4079 ,C738_=_C4080 ,C738_=_C4081 ,\nC750_=_C1444 ,C750_=_C1667 ,C750_=_C1963 ,C750_=_C2044 ,C750_=_C2334 ,C750_=_C2339 ,\nC750_=_C2341 ,C750_=_C2342 ,C750_=_C2343 ,C750_=_C2345 ,C750_=_C2346 ,C771_=_C773 ,\nC771_=_C782 ,C771_=_C790 ,C771_=_C891 ,C771_=_C944 ,C771_=_C1335 ,C771_=_C1338 ,\nC771_=_C1340 ,C771_=_C1341 ,C771_=_C1344 ,C771_=_C1345 ,C771_=_C1346 ,C771_=_C1349 ,\nC771_=_C1350 ,C771_=_C1351 ,C771_=_C1352 ,C771_=_C1353 ,C773_=_C782 ,C773_=_C790 ,\nC773_=_C1563 ,C773_=_C1565 ,C773_=_C1572 ,C773_=_C1574 ,C773_=_C1576 ,C773_=_C1578 ,\nC773_=_C1579 ,C773_=_C1583 ,C773_=_C1584 ,C773_=_C1585 ,C782_=_C790 ,C782_=_C1530 ,\nC782_=_C1551 ,C782_=_C1670 ,C782_=_C1965 ,C782_=_C2447 ,C782_=_C2646 ,C782_=_C2736 ,\nC782_=_C2871 ,C782_=_C2872 ,C782_=_C2873 ,C782_=_C2874 ,C782_=_C2877 ,C782_=_C2878 ,\nC782_=_C2879 ,C782_=_C2880 ,C782_=_C2881 ,C782_=_C2882 ,C790_=_C1014 ,C790_=_C1681 ,\nC790_=_C1700 ,C790_=_C2060 ,C790_=_C2150 ,C790_=_C2320 ,C790_=_C2658 ,C790_=_C3168 ,\nC790_=_C3257 ,C790_=_C3496 ,C790_=_C3730 ,C790_=_C3764 ,C790_=_C4005 ,C790_=_C4026 ,\nC790_=_C4027 ,C790_=_C4028 ,C790_=_C4029 ,C809_=_C815 ,C809_=_C1061 ,C809_=_C1729 ,\nC809_=_C1767 ,C809_=_C1933 ,C809_=_C1952 ,C809_=_C1970 ,C809_=_C2294 ,C809_=_C2371 ,\nC809_=_C2999 ,C809_=_C3162 ,C809_=_C3319 ,C809_=_C3432 ,C809_=_C3508 ,C809_=_C3509 ,\nC809_=_C3510 ,C809_=_C3511 ,C809_=_C3512 ,C809_=_C3514 ,C809_=_C3515 ,C809_=_C3516 ,\nC809_=_C3517 ,C809_=_C3518 ,C809_=_C3519 ,C809_=_C3520 ,C815_=_C986 ,C815_=_C1186 ,\nC815_=_C1204 ,C815_=_C1774 ,C815_=_C2033 ,C815_=_C2377 ,C815_=_C3108 ,C815_=_C3269 ,\nC815_=_C3439 ,C815_=_C3608 ,C815_=_C3728 ,C815_=_C3773 ,C815_=_C3793 ,C815_=_C3849 ,\nC815_=_C3981 ,C815_=_C3982 ,C815_=_C3983 ,C815_=_C3986 ,C832_=_C840 ,C832_=_C1274 ,\nC832_=_C1672 ,C832_=_C2237 ,C832_=_C2886 ,C832_=_C2939 ,C832_=_C3052 ,C832_=_C3101 ,\nC832_=_C3151 ,C832_=_C3152 ,C832_=_C3153 ,C832_=_C3154 ,C832_=_C3158 ,C832_=_C3159 ,\nC840_=_C1367 ,C840_=_C1684 ,C840_=_C1777 ,C840_=_C2038 ,C840_=_C2248 ,C840_=_C2538 ,\nC840_=_C2949 ,C840_=_C3127 ,C840_=_C3404 ,C840_=_C3530 ,C840_=_C3614 ,C840_=_C3646 ,\nC840_=_C3777 ,C840_=_C3813 ,C840_=_C3865 ,C840_=_C4021 ,C840_=_C4086 ,C840_=_C4087 ,\nC848_=_C861 ,C848_=_C877 ,C848_=_C1424 ,C848_=_C1853 ,C848_=_C2046 ,C848_=_C2634 ,\nC848_=_C2635 ,C848_=_C2636 ,C848_=_C2637 ,C848_=_C2638 ,C848_=_C2639 ,C848_=_C2641 ,\nC848_=_C2642 ,C848_=_C2643 ,C861_=_C1976 ,C861_=_C2096 ,C861_=_C2931 ,C861_=_C3451 ,\nC861_=_C3467 ,C861_=_C3667 ,C861_=_C3729 ,C861_=_C3922 ,C861_=_C4010 ,C861_=_C4011 ,\nC861_=_C4012 ,C861_=_C4013 ,C877_=_C878 ,C877_=_C887 ,C877_=_C1424 ,C877_=_C1853 ,\nC877_=_C2046 ,C877_=_C2634 ,C877_=_C2635 ,C877_=_C2636 ,C877_=_C2637 ,C877_=_C2638 ,\nC877_=_C2639 ,C877_=_C2641 ,C877_=_C2642 ,C877_=_C2643 ,C878_=_C887 ,C878_=_C952 ,\nC878_=_C1217 ,C878_=_C1810 ,C878_=_C2107 ,C878_=_C2394 ,C878_=_C2546 ,C878_=_C3023 ,\nC878_=_C3037 ,C878_=_C3039 ,C878_=_C3041 ,C878_=_C3042 ,C878_=_C3043 ,C878_=_C3045 ,\nC878_=_C3047 ,C878_=_C3048 ,C878_=_C3049 ,C878_=_C3050 ,C887_=_C963 ,C887_=_C1013 ,\nC887_=_C1231 ,C887_=_C2034 ,C887_=_C2557 ,C887_=_C2657 ,C887_=_C2948 ,C887_=_C3018 ,\nC887_=_C3110 ,C887_=_C3296 ,C887_=_C3763 ,C887_=_C3796 ,C887_=_C3833 ,C887_=_C3958 ,\nC887_=_C4014 ,C887_=_C4019 ,C891_=_C900 ,C891_=_C944 ,C891_=_C1335 ,C891_=_C1338 ,\nC891_=_C1340 ,C891_=_C1341 ,C891_=_C1344 ,C891_=_C1345 ,C891_=_C1346 ,C891_=_C1349 ,\nC891_=_C1350 ,C891_=_C1351 ,C891_=_C1352 ,C891_=_C1353 ,C900_=_C1244 ,C900_=_C1511 ,\nC900_=_C1747 ,C900_=_C2696 ,C900_=_C2907 ,C900_=_C3365 ,C900_=_C3534 ,C900_=_C3535 ,\nC900_=_C3536 ,C900_=_C3537 ,C900_=_C3538 ,C900_=_C3539 ,C900_=_C3540 ,C900_=_C3541 ,\nC900_=_C3544 ,C900_=_C3545 ,C900_=_C3546 ,C900_=_C3547 ,C917_=_C918 ,C917_=_C920 ,\nC917_=_C922 ,C917_=_C923 ,C917_=_C924 ,C917_=_C925 ,C917_=_C926 ,C917_=_C927 ,\nC917_=_C929 ,C917_=_C931 ,C917_=_C932 ,C917_=_C933 ,C917_=_C935 ,C917_=_C936 ,\nC917_=_C939 ,C917_=_C940 ,C917_=_C941 ,C917_=_C1274 ,C917_=_C1275 ,C917_=_C1281 ,\nC918_=_C920 ,C918_=_C922 ,C918_=_C923 ,C918_=_C924 ,C918_=_C925 ,C918_=_C926 ,\nC918_=_C927 ,C918_=_C929 ,C918_=_C931 ,C918_=_C932 ,C918_=_C933 ,C918_=_C935 ,\nC918_=_C936 ,C918_=_C939 ,C918_=_C940 ,C918_=_C941 ,C920_=_C922 ,C920_=_C923 ,\nC920_=_C924 ,C920_=_C925 ,C920_=_C926 ,C920_=_C927 ,C920_=_C929 ,C920_=_C931 ,\nC920_=_C932 ,C920_=_C933 ,C920_=_C935 ,C920_=_C936 ,C920_=_C939 ,C920_=_C940 ,\nC920_=_C941 ,C920_=_C1865 ,C920_=_C2023 ,C920_=_C2033 ,C920_=_C2034 ,C920_=_C2037 ,\nC920_=_C2038 ,C922_=_C923 ,C922_=_C924 ,C922_=_C925 ,C922_=_C926 ,C922_=_C927 ,\nC922_=_C929 ,C922_=_C931 ,C922_=_C932 ,C922_=_C933 ,C922_=_C935 ,C922_=_C936 ,\nC922_=_C939 ,C922_=_C940 ,C922_=_C941 ,C922_=_C1463 ,C922_=_C2121 ,C923_=_C924 ,\nC923_=_C925 ,C923_=_C926 ,C923_=_C927 ,C923_=_C929 ,C923_=_C931 ,C923_=_C932 ,\nC923_=_C933 ,C923_=_C935 ,C923_=_C936 ,C923_=_C939 ,C923_=_C940 ,C923_=_C941 ,\nC923_=_C2470 ,C924_=_C925 ,C924_=_C926 ,C924_=_C927 ,C924_=_C929 ,C924_=_C931 ,\nC924_=_C932 ,C924_=_C933 ,C924_=_C935 ,C924_=_C936 ,C924_=_C939 ,C924_=_C940 ,\nC924_=_C941 ,C924_=_C2179 ,C924_=_C2347 ,C925_=_C926 ,C925_=_C927 ,C925_=_C929 ,\nC925_=_C931 ,C925_=_C932 ,C925_=_C933 ,C925_=_C935 ,C925_=_C936 ,C925_=_C939 ,\nC925_=_C940 ,C925_=_C941 ,C925_=_C2886 ,C925_=_C2889 ,C925_=_C2898 ,C926_=_C927 ,\nC926_=_C929 ,C926_=_C931 ,C926_=_C932 ,C926_=_C933 ,C926_=_C935 ,C926_=_C936 ,\nC926_=_C939 ,C926_=_C940 ,C926_=_C941 ,C926_=_C3052 ,C926_=_C3054 ,C926_=_C3062 ,\nC927_=_C929 ,C927_=_C931 ,C927_=_C932 ,C927_=_C933 ,C927_=_C935 ,C927_=_C936 ,\nC927_=_C939 ,C927_=_C940 ,C927_=_C941 ,C927_=_C3037 ,C927_=_C3101 ,C927_=_C3103 ,\nC927_=_C3108 ,C927_=_C3110 ,C927_=_C3112 ,C929_=_C931 ,C929_=_C932 ,C929_=_C933 ,\nC929_=_C935 ,C929_=_C936 ,C929_=_C939 ,C929_=_C940 ,C929_=_C941 ,C929_=_C2635 ,\nC931_=_C932 ,C931_=_C933 ,C931_=_C935 ,C931_=_C936 ,C931_=_C939 ,C931_=_C940 ,\nC931_=_C941 ,C931_=_C1876 ,C931_=_C2072 ,C931_=_C3608 ,C931_=_C3613 ,C931_=_C3614 ,\nC932_=_C933 ,C932_=_C935 ,C932_=_C936 ,C932_=_C939 ,C932_=_C940 ,C932_=_C941 ,\nC933_=_C935 ,C933_=_C936 ,C933_=_C939 ,C933_=_C940 ,C933_=_C941 ,C935_=_C936 ,\nC935_=_C939 ,C935_=_C940 ,C935_=_C941 ,C935_=_C1882 ,C935_=_C2076 ,C935_=_C3981 ,\nC935_=_C4020 ,C935_=_C4021 ,C936_=_C939 ,C936_=_C940 ,C936_=_C941 ,C936_=_C3047 ,\nC939_=_C940 ,C939_=_C941 ,C939_=_C3158 ,C939_=_C3356 ,C939_=_C3518 ,C939_=_C4080 ,\nC940_=_C941 ,C940_=_C1886 ,C940_=_C2080 ,C940_=_C3519 ,C940_=_C3986 ,C940_=_C4081 ,\nC940_=_C4087 ,C941_=_C2633 ,C944_=_C945 ,C944_=_C952 ,C944_=_C956 ,C944_=_C963 ,\nC944_=_C1335 ,C944_=_C1338 ,C944_=_C1340 ,C944_=_C1341 ,C944_=_C1344 ,C944_=_C1345 ,\nC944_=_C1346 ,C944_=_C1349 ,C944_=_C1350 ,C944_=_C1351 ,C944_=_C1352 ,C944_=_C1353 ,\nC945_=_C952 ,C945_=_C956 ,C945_=_C963 ,C945_=_C1460 ,C945_=_C1461 ,C945_=_C1462</w:t>
      </w:r>
    </w:p>
    <w:p>
      <w:pPr>
        <w:pStyle w:val="PreformattedText"/>
        <w:bidi w:val="0"/>
        <w:spacing w:before="0" w:after="0"/>
        <w:jc w:val="left"/>
        <w:rPr/>
      </w:pPr>
      <w:r>
        <w:rPr/>
        <w:t xml:space="preserve"> </w:t>
      </w:r>
      <w:r>
        <w:rPr/>
        <w:t>,\nC945_=_C1463 ,C945_=_C1467 ,C945_=_C1469 ,C945_=_C1471 ,C945_=_C1472 ,C945_=_C1474 ,\nC945_=_C1475 ,C945_=_C1476 ,C945_=_C1478 ,C952_=_C956 ,C952_=_C963 ,C952_=_C1217 ,\nC952_=_C1810 ,C952_=_C2107 ,C952_=_C2394 ,C952_=_C2546 ,C952_=_C3023 ,C952_=_C3037 ,\nC952_=_C3039 ,C952_=_C3041 ,C952_=_C3042 ,C952_=_C3043 ,C952_=_C3045 ,C952_=_C3047 ,\nC952_=_C3048 ,C952_=_C3049 ,C952_=_C3050 ,C956_=_C963 ,C956_=_C2508 ,C956_=_C2551 ,\nC956_=_C2590 ,C956_=_C2693 ,C956_=_C2859 ,C956_=_C3066 ,C956_=_C3081 ,C956_=_C3194 ,\nC956_=_C3261 ,C956_=_C3392 ,C956_=_C3393 ,C956_=_C3394 ,C956_=_C3396 ,C956_=_C3399 ,\nC963_=_C1013 ,C963_=_C1231 ,C963_=_C2034 ,C963_=_C2557 ,C963_=_C2657 ,C963_=_C2948 ,\nC963_=_C3018 ,C963_=_C3110 ,C963_=_C3296 ,C963_=_C3763 ,C963_=_C3796 ,C963_=_C3833 ,\nC963_=_C3958 ,C963_=_C4014 ,C963_=_C4019 ,C986_=_C1186 ,C986_=_C1204 ,C986_=_C1774 ,\nC986_=_C2033 ,C986_=_C2377 ,C986_=_C3108 ,C986_=_C3269 ,C986_=_C3439 ,C986_=_C3608 ,\nC986_=_C3728 ,C986_=_C3773 ,C986_=_C3793 ,C986_=_C3849 ,C986_=_C3981 ,C986_=_C3982 ,\nC986_=_C3983 ,C986_=_C3986 ,C991_=_C1013 ,C991_=_C1014 ,C991_=_C1287 ,C991_=_C1288 ,\nC991_=_C1290 ,C991_=_C1291 ,C991_=_C1292 ,C991_=_C1294 ,C991_=_C1295 ,C991_=_C1296 ,\nC991_=_C1299 ,C991_=_C1300 ,C991_=_C1303 ,C991_=_C1304 ,C991_=_C1305 ,C991_=_C1306 ,\nC991_=_C1307 ,C991_=_C1311 ,C1013_=_C1014 ,C1013_=_C1231 ,C1013_=_C2034 ,C1013_=_C2557 ,\nC1013_=_C2657 ,C1013_=_C2948 ,C1013_=_C3018 ,C1013_=_C3110 ,C1013_=_C3296 ,C1013_=_C3763 ,\nC1013_=_C3796 ,C1013_=_C3833 ,C1013_=_C3958 ,C1013_=_C4014 ,C1013_=_C4019 ,C1014_=_C1681 ,\nC1014_=_C1700 ,C1014_=_C2060 ,C1014_=_C2150 ,C1014_=_C2320 ,C1014_=_C2658 ,C1014_=_C3168 ,\nC1014_=_C3257 ,C1014_=_C3496 ,C1014_=_C3730 ,C1014_=_C3764 ,C1014_=_C4005 ,C1014_=_C4026 ,\nC1014_=_C4027 ,C1014_=_C4028 ,C1014_=_C4029 ,C1059_=_C1061 ,C1059_=_C1275 ,C1059_=_C1360 ,\nC1059_=_C1765 ,C1059_=_C2276 ,C1059_=_C2527 ,C1059_=_C2889 ,C1059_=_C3009 ,C1059_=_C3054 ,\nC1059_=_C3103 ,C1059_=_C3115 ,C1059_=_C3174 ,C1059_=_C3346 ,C1059_=_C3347 ,C1059_=_C3348 ,\nC1059_=_C3349 ,C1059_=_C3350 ,C1059_=_C3354 ,C1059_=_C3355 ,C1059_=_C3356 ,C1061_=_C1729 ,\nC1061_=_C1767 ,C1061_=_C1933 ,C1061_=_C1952 ,C1061_=_C1970 ,C1061_=_C2294 ,C1061_=_C2371 ,\nC1061_=_C2999 ,C1061_=_C3162 ,C1061_=_C3319 ,C1061_=_C3432 ,C1061_=_C3508 ,C1061_=_C3509 ,\nC1061_=_C3510 ,C1061_=_C3511 ,C1061_=_C3512 ,C1061_=_C3514 ,C1061_=_C3515 ,C1061_=_C3516 ,\nC1061_=_C3517 ,C1061_=_C3518 ,C1061_=_C3519 ,C1061_=_C3520 ,C1128_=_C1139 ,C1128_=_C1962 ,\nC1128_=_C2042 ,C1128_=_C2179 ,C1128_=_C2183 ,C1128_=_C2184 ,C1128_=_C2185 ,C1128_=_C2186 ,\nC1128_=_C2187 ,C1128_=_C2188 ,C1128_=_C2189 ,C1128_=_C2190 ,C1128_=_C2191 ,C1128_=_C2192 ,\nC1128_=_C2195 ,C1128_=_C2196 ,C1139_=_C1534 ,C1139_=_C1553 ,C1139_=_C1971 ,C1139_=_C2009 ,\nC1139_=_C2451 ,C1139_=_C2742 ,C1139_=_C3136 ,C1139_=_C3458 ,C1139_=_C3566 ,C1139_=_C3567 ,\nC1139_=_C3568 ,C1139_=_C3569 ,C1139_=_C3570 ,C1139_=_C3572 ,C1139_=_C3573 ,C1139_=_C3574 ,\nC1139_=_C3575 ,C1154_=_C1647 ,C1154_=_C2083 ,C1154_=_C2137 ,C1154_=_C2347 ,C1154_=_C2348 ,\nC1154_=_C2350 ,C1154_=_C2352 ,C1154_=_C2354 ,C1154_=_C2355 ,C1154_=_C2356 ,C1154_=_C2357 ,\nC1154_=_C2358 ,C1154_=_C2360 ,C1154_=_C2361 ,C1154_=_C2362 ,C1154_=_C2363 ,C1186_=_C1204 ,\nC1186_=_C1774 ,C1186_=_C2033 ,C1186_=_C2377 ,C1186_=_C3108 ,C1186_=_C3269 ,C1186_=_C3439 ,\nC1186_=_C3608 ,C1186_=_C3728 ,C1186_=_C3773 ,C1186_=_C3793 ,C1186_=_C3849 ,C1186_=_C3981 ,\nC1186_=_C3982 ,C1186_=_C3983 ,C1186_=_C3986 ,C1204_=_C1774 ,C1204_=_C2033 ,C1204_=_C2377 ,\nC1204_=_C3108 ,C1204_=_C3269 ,C1204_=_C3439 ,C1204_=_C3608 ,C1204_=_C3728 ,C1204_=_C3773 ,\nC1204_=_C3793 ,C1204_=_C3849 ,C1204_=_C3981 ,C1204_=_C3982 ,C1204_=_C3983 ,C1204_=_C3986 ,\nC1217_=_C1231 ,C1217_=_C1810 ,C1217_=_C2107 ,C1217_=_C2394 ,C1217_=_C2546 ,C1217_=_C3023 ,\nC1217_=_C3037 ,C1217_=_C3039 ,C1217_=_C3041 ,C1217_=_C3042 ,C1217_=_C3043 ,C1217_=_C3045 ,\nC1217_=_C3047 ,C1217_=_C3048 ,C1217_=_C3049 ,C1217_=_C3050 ,C1231_=_C2034 ,C1231_=_C2557 ,\nC1231_=_C2657 ,C1231_=_C2948 ,C1231_=_C3018 ,C1231_=_C3110 ,C1231_=_C3296 ,C1231_=_C3763 ,\nC1231_=_C3796 ,C1231_=_C3833 ,C1231_=_C3958 ,C1231_=_C4014 ,C1231_=_C4019 ,C1244_=_C1511 ,\nC1244_=_C1747 ,C1244_=_C2696 ,C1244_=_C2907 ,C1244_=_C3365 ,C1244_=_C3534 ,C1244_=_C3535 ,\nC1244_=_C3536 ,C1244_=_C3537 ,C1244_=_C3538 ,C1244_=_C3539 ,C1244_=_C3540 ,C1244_=_C3541 ,\nC1244_=_C3544 ,C1244_=_C3545 ,C1244_=_C3546 ,C1244_=_C3547 ,C1274_=_C1275 ,C1274_=_C1281 ,\nC1274_=_C1672 ,C1274_=_C2237 ,C1274_=_C2886 ,C1274_=_C2939 ,C1274_=_C3052 ,C1274_=_C3101 ,\nC1274_=_C3151 ,C1274_=_C3152 ,C1274_=_C3153 ,C1274_=_C3154 ,C1274_=_C3158 ,C1274_=_C3159 ,\nC1275_=_C1281 ,C1275_=_C1360 ,C1275_=_C1765 ,C1275_=_C2276 ,C1275_=_C2527 ,C1275_=_C2889 ,\nC1275_=_C3009 ,C1275_=_C3054 ,C1275_=_C3103 ,C1275_=_C3115 ,C1275_=_C3174 ,C1275_=_C3346 ,\nC1275_=_C3347 ,C1275_=_C3348 ,C1275_=_C3349 ,C1275_=_C3350 ,C1275_=_C3354 ,C1275_=_C3355 ,\nC1275_=_C3356 ,C1281_=_C2037 ,C1281_=_C2517 ,C1281_=_C2559 ,C1281_=_C2706 ,C1281_=_C2898 ,\nC1281_=_C3062 ,C1281_=_C3095 ,C1281_=_C3112 ,C1281_=_C3207 ,C1281_=_C3613 ,C1281_=_C3776 ,\nC1281_=_C4020 ,C1281_=_C4032 ,C1281_=_C4079 ,C1281_=_C4080 ,C1281_=_C4081 ,C1287_=_C1288 ,\nC1287_=_C1290 ,C1287_=_C1291 ,C1287_=_C1292 ,C1287_=_C1294 ,C1287_=_C1295 ,C1287_=_C1296 ,\nC1287_=_C1299 ,C1287_=_C1300 ,C1287_=_C1303 ,C1287_=_C1304 ,C1287_=_C1305 ,C1287_=_C1306 ,\nC1287_=_C1307 ,C1287_=_C1311 ,C1287_=_C1335 ,C1287_=_C1424 ,C1288_=_C1290 ,C1288_=_C1291 ,\nC1288_=_C1292 ,C1288_=_C1294 ,C1288_=_C1295 ,C1288_=_C1296 ,C1288_=_C1299 ,C1288_=_C1300 ,\nC1288_=_C1303 ,C1288_=_C1304 ,C1288_=_C1305 ,C1288_=_C1306 ,C1288_=_C1307 ,C1288_=_C1311 ,\nC1288_=_C1506 ,C1288_=_C1511 ,C1290_=_C1291 ,C1290_=_C1292 ,C1290_=_C1294 ,C1290_=_C1295 ,\nC1290_=_C1296 ,C1290_=_C1299 ,C1290_=_C1300 ,C1290_=_C1303 ,C1290_=_C1304 ,C1290_=_C1305 ,\nC1290_=_C1306 ,C1290_=_C1307 ,C1290_=_C1311 ,C1290_=_C1647 ,C1290_=_C1662 ,C1291_=_C1292 ,\nC1291_=_C1294 ,C1291_=_C1295 ,C1291_=_C1296 ,C1291_=_C1299 ,C1291_=_C1300 ,C1291_=_C1303 ,\nC1291_=_C1304 ,C1291_=_C1305 ,C1291_=_C1306 ,C1291_=_C1307 ,C1291_=_C1311 ,C1291_=_C1460 ,\nC1291_=_C1691 ,C1291_=_C1700 ,C1292_=_C1294 ,C1292_=_C1295 ,C1292_=_C1296 ,C1292_=_C1299 ,\nC1292_=_C1300 ,C1292_=_C1303 ,C1292_=_C1304 ,C1292_=_C1305 ,C1292_=_C1306 ,C1292_=_C1307 ,\nC1292_=_C1311 ,C1292_=_C1729 ,C1294_=_C1295 ,C1294_=_C1296 ,C1294_=_C1299 ,C1294_=_C1300 ,\nC1294_=_C1303 ,C1294_=_C1304 ,C1294_=_C1305 ,C1294_=_C1306 ,C1294_=_C1307 ,C1294_=_C1311 ,\nC1294_=_C2137 ,C1294_=_C2150 ,C1295_=_C1296 ,C1295_=_C1299 ,C1295_=_C1300 ,C1295_=_C1303 ,\nC1295_=_C1304 ,C1295_=_C1305 ,C1295_=_C1306 ,C1295_=_C1307 ,C1295_=_C1311 ,C1295_=_C2307 ,\nC1295_=_C2320 ,C1296_=_C1299 ,C1296_=_C1300 ,C1296_=_C1303 ,C1296_=_C1304 ,C1296_=_C1305 ,\nC1296_=_C1306 ,C1296_=_C1307 ,C1296_=_C1311 ,C1299_=_C1300 ,C1299_=_C1303 ,C1299_=_C1304 ,\nC1299_=_C1305 ,C1299_=_C1306 ,C1299_=_C1307 ,C1299_=_C1311 ,C1300_=_C1303 ,C1300_=_C1304 ,\nC1300_=_C1305 ,C1300_=_C1306 ,C1300_=_C1307 ,C1300_=_C1311 ,C1300_=_C1871 ,C1300_=_C3257 ,\nC1303_=_C1304 ,C1303_=_C1305 ,C1303_=_C1306 ,C1303_=_C1307 ,C1303_=_C1311 ,C1303_=_C1475 ,\nC1303_=_C2190 ,C1303_=_C2341 ,C1303_=_C2624 ,C1303_=_C2871 ,C1303_=_C3728 ,C1303_=_C3729 ,\nC1303_=_C3730 ,C1304_=_C1305 ,C1304_=_C1306 ,C1304_=_C1307 ,C1304_=_C1311 ,C1304_=_C1578 ,\nC1304_=_C2872 ,C1304_=_C3041 ,C1304_=_C3763 ,C1304_=_C3764 ,C1305_=_C1306 ,C1305_=_C1307 ,\nC1305_=_C1311 ,C1305_=_C3833 ,C1306_=_C1307 ,C1306_=_C1311 ,C1306_=_C3973 ,C1307_=_C1311 ,\nC1307_=_C3349 ,C1311_=_C4029 ,C1333_=_C1365 ,C1333_=_C1662 ,C1333_=_C1775 ,C1333_=_C2537 ,\nC1333_=_C3072 ,C1333_=_C3126 ,C1333_=_C3169 ,C1333_=_C3402 ,C1333_=_C3528 ,C1333_=_C3916 ,\nC1333_=_C3973 ,C1333_=_C4043 ,C1333_=_C4044 ,C1335_=_C1338 ,C1335_=_C1340 ,C1335_=_C1341 ,\nC1335_=_C1344 ,C1335_=_C1345 ,C1335_=_C1346 ,C1335_=_C1349 ,C1335_=_C1350 ,C1335_=_C1351 ,\nC1335_=_C1352 ,C1335_=_C1353 ,C1335_=_C1424 ,C1338_=_C1340 ,C1338_=_C1341 ,C1338_=_C1344 ,\nC1338_=_C1345 ,C1338_=_C1346 ,C1338_=_C1349 ,C1338_=_C1350 ,C1338_=_C1351 ,C1338_=_C1352 ,\nC1338_=_C1353 ,C1340_=_C1341 ,C1340_=_C1344 ,C1340_=_C1345 ,C1340_=_C1346 ,C1340_=_C1349 ,\nC1340_=_C1350 ,C1340_=_C1351 ,C1340_=_C1352 ,C1340_=_C1353 ,C1341_=_C1344 ,C1341_=_C1345 ,\nC1341_=_C1346 ,C1341_=_C1349 ,C1341_=_C1350 ,C1341_=_C1351 ,C1341_=_C1352 ,C1341_=_C1353 ,\nC1341_=_C1467 ,C1341_=_C2590 ,C1344_=_C1345 ,C1344_=_C1346 ,C1344_=_C1349 ,C1344_=_C1350 ,\nC1344_=_C1351 ,C1344_=_C1352 ,C1344_=_C1353 ,C1344_=_C1469 ,C1344_=_C2602 ,C1344_=_C2859 ,\nC1345_=_C1346 ,C1345_=_C1349 ,C1345_=_C1350 ,C1345_=_C1351 ,C1345_=_C1352 ,C1345_=_C1353 ,\nC1345_=_C1471 ,C1345_=_C2621 ,C1345_=_C3066 ,C1345_=_C3072 ,C1346_=_C1349 ,C1346_=_C1350 ,\nC1346_=_C1351 ,C1346_=_C1352 ,C1346_=_C1353 ,C1346_=_C1472 ,C1346_=_C3261 ,C1346_=_C3269 ,\nC1349_=_C1350 ,C1349_=_C1351 ,C1349_=_C1352 ,C1349_=_C1353 ,C1349_=_C1474 ,C1349_=_C3392 ,\nC1350_=_C1351 ,C1350_=_C1352 ,C1350_=_C1353 ,C1350_=_C2189 ,C1351_=_C1352 ,C1351_=_C1353 ,\nC1351_=_C1476 ,C1351_=_C3393 ,C1352_=_C1353 ,C1353_=_C2330 ,C1353_=_C3512 ,C1360_=_C1365 ,\nC1360_=_C1367 ,C1360_=_C1765 ,C1360_=_C2276 ,C1360_=_C2527 ,C1360_=_C2889 ,C1360_=_C3009 ,\nC1360_=_C3054 ,C1360_=_C3103 ,C1360_=_C3115 ,C1360_=_C3174 ,C1360_=_C3346 ,C1360_=_C3347 ,\nC1360_=_C3348 ,C1360_=_C3349 ,C1360_=_C3350 ,C1360_=_C3354 ,C1360_=_C3355 ,C1360_=_C3356 ,\nC1365_=_C1367 ,C1365_=_C1662 ,C1365_=_C1775 ,C1365_=_C2537 ,C1365_=_C3072 ,C1365_=_C3126 ,\nC1365_=_C3169 ,C1365_=_C3402 ,C1365_=_C3528 ,C1365_=_C3916 ,C1365_=_C3973 ,C1365_=_C4043 ,\nC1365_=_C4044 ,C1367_=_C1684 ,C1367_=_C1777 ,C1367_=_C2038 ,C1367_=_C2248 ,C1367_=_C2538 ,\nC1367_=_C2949 ,C1367_=_C3127 ,C1367_=_C3404 ,C1367_=_C3530 ,C1367_=_C3614 ,C1367_=_C3646 ,\nC1367_=_C3777 ,C1367_=_C3813 ,C1367_=_C3865 ,C1367_=_C4021 ,C1367_=_C4086 ,C1367_=_C4087 ,\nC1424_=_C1853 ,C1424_=_C2046 ,C1424_=_C2634 ,C1424_=_C2635 ,C1424_=_C2636 ,C1424_=_C2637 ,\nC1424_=_C2638 ,C1424_=_C2639 ,C1424_=_C2641 ,C1424_=_C2642</w:t>
      </w:r>
    </w:p>
    <w:p>
      <w:pPr>
        <w:pStyle w:val="PreformattedText"/>
        <w:bidi w:val="0"/>
        <w:spacing w:before="0" w:after="0"/>
        <w:jc w:val="left"/>
        <w:rPr/>
      </w:pPr>
      <w:r>
        <w:rPr/>
        <w:t xml:space="preserve"> </w:t>
      </w:r>
      <w:r>
        <w:rPr/>
        <w:t>,C1424_=_C2643 ,C1444_=_C1667 ,\nC1444_=_C1963 ,C1444_=_C2044 ,C1444_=_C2334 ,C1444_=_C2339 ,C1444_=_C2341 ,C1444_=_C2342 ,\nC1444_=_C2343 ,C1444_=_C2345 ,C1444_=_C2346 ,C1460_=_C1461 ,C1460_=_C1462 ,C1460_=_C1463 ,\nC1460_=_C1467 ,C1460_=_C1469 ,C1460_=_C1471 ,C1460_=_C1472 ,C1460_=_C1474 ,C1460_=_C1475 ,\nC1460_=_C1476 ,C1460_=_C1478 ,C1460_=_C1691 ,C1460_=_C1700 ,C1461_=_C1462 ,C1461_=_C1463 ,\nC1461_=_C1467 ,C1461_=_C1469 ,C1461_=_C1471 ,C1461_=_C1472 ,C1461_=_C1474 ,C1461_=_C1475 ,\nC1461_=_C1476 ,C1461_=_C1478 ,C1461_=_C1705 ,C1461_=_C1706 ,C1462_=_C1463 ,C1462_=_C1467 ,\nC1462_=_C1469 ,C1462_=_C1471 ,C1462_=_C1472 ,C1462_=_C1474 ,C1462_=_C1475 ,C1462_=_C1476 ,\nC1462_=_C1478 ,C1462_=_C1962 ,C1462_=_C1963 ,C1462_=_C1964 ,C1462_=_C1965 ,C1462_=_C1970 ,\nC1462_=_C1971 ,C1462_=_C1976 ,C1463_=_C1467 ,C1463_=_C1469 ,C1463_=_C1471 ,C1463_=_C1472 ,\nC1463_=_C1474 ,C1463_=_C1475 ,C1463_=_C1476 ,C1463_=_C1478 ,C1463_=_C2121 ,C1467_=_C1469 ,\nC1467_=_C1471 ,C1467_=_C1472 ,C1467_=_C1474 ,C1467_=_C1475 ,C1467_=_C1476 ,C1467_=_C1478 ,\nC1467_=_C2590 ,C1469_=_C1471 ,C1469_=_C1472 ,C1469_=_C1474 ,C1469_=_C1475 ,C1469_=_C1476 ,\nC1469_=_C1478 ,C1469_=_C2602 ,C1469_=_C2859 ,C1471_=_C1472 ,C1471_=_C1474 ,C1471_=_C1475 ,\nC1471_=_C1476 ,C1471_=_C1478 ,C1471_=_C2621 ,C1471_=_C3066 ,C1471_=_C3072 ,C1472_=_C1474 ,\nC1472_=_C1475 ,C1472_=_C1476 ,C1472_=_C1478 ,C1472_=_C3261 ,C1472_=_C3269 ,C1474_=_C1475 ,\nC1474_=_C1476 ,C1474_=_C1478 ,C1474_=_C3392 ,C1475_=_C1476 ,C1475_=_C1478 ,C1475_=_C2190 ,\nC1475_=_C2341 ,C1475_=_C2624 ,C1475_=_C2871 ,C1475_=_C3728 ,C1475_=_C3729 ,C1475_=_C3730 ,\nC1476_=_C1478 ,C1476_=_C3393 ,C1478_=_C2195 ,C1478_=_C2345 ,C1478_=_C2629 ,C1478_=_C2879 ,\nC1478_=_C4011 ,C1506_=_C1511 ,C1506_=_C1706 ,C1506_=_C1741 ,C1506_=_C2601 ,C1506_=_C2602 ,\nC1506_=_C2603 ,C1506_=_C2604 ,C1506_=_C2607 ,C1506_=_C2608 ,C1506_=_C2609 ,C1506_=_C2610 ,\nC1506_=_C2611 ,C1506_=_C2612 ,C1506_=_C2615 ,C1506_=_C2616 ,C1506_=_C2617 ,C1506_=_C2618 ,\nC1511_=_C1747 ,C1511_=_C2696 ,C1511_=_C2907 ,C1511_=_C3365 ,C1511_=_C3534 ,C1511_=_C3535 ,\nC1511_=_C3536 ,C1511_=_C3537 ,C1511_=_C3538 ,C1511_=_C3539 ,C1511_=_C3540 ,C1511_=_C3541 ,\nC1511_=_C3544 ,C1511_=_C3545 ,C1511_=_C3546 ,C1511_=_C3547 ,C1530_=_C1534 ,C1530_=_C1551 ,\nC1530_=_C1670 ,C1530_=_C1965 ,C1530_=_C2447 ,C1530_=_C2646 ,C1530_=_C2736 ,C1530_=_C2871 ,\nC1530_=_C2872 ,C1530_=_C2873 ,C1530_=_C2874 ,C1530_=_C2877 ,C1530_=_C2878 ,C1530_=_C2879 ,\nC1530_=_C2880 ,C1530_=_C2881 ,C1530_=_C2882 ,C1534_=_C1553 ,C1534_=_C1971 ,C1534_=_C2009 ,\nC1534_=_C2451 ,C1534_=_C2742 ,C1534_=_C3136 ,C1534_=_C3458 ,C1534_=_C3566 ,C1534_=_C3567 ,\nC1534_=_C3568 ,C1534_=_C3569 ,C1534_=_C3570 ,C1534_=_C3572 ,C1534_=_C3573 ,C1534_=_C3574 ,\nC1534_=_C3575 ,C1551_=_C1553 ,C1551_=_C1670 ,C1551_=_C1965 ,C1551_=_C2447 ,C1551_=_C2646 ,\nC1551_=_C2736 ,C1551_=_C2871 ,C1551_=_C2872 ,C1551_=_C2873 ,C1551_=_C2874 ,C1551_=_C2877 ,\nC1551_=_C2878 ,C1551_=_C2879 ,C1551_=_C2880 ,C1551_=_C2881 ,C1551_=_C2882 ,C1553_=_C1971 ,\nC1553_=_C2009 ,C1553_=_C2451 ,C1553_=_C2742 ,C1553_=_C3136 ,C1553_=_C3458 ,C1553_=_C3566 ,\nC1553_=_C3567 ,C1553_=_C3568 ,C1553_=_C3569 ,C1553_=_C3570 ,C1553_=_C3572 ,C1553_=_C3573 ,\nC1553_=_C3574 ,C1553_=_C3575 ,C1563_=_C1565 ,C1563_=_C1572 ,C1563_=_C1574 ,C1563_=_C1576 ,\nC1563_=_C1578 ,C1563_=_C1579 ,C1563_=_C1583 ,C1563_=_C1584 ,C1563_=_C1585 ,C1563_=_C1667 ,\nC1563_=_C1670 ,C1563_=_C1672 ,C1563_=_C1681 ,C1563_=_C1684 ,C1565_=_C1572 ,C1565_=_C1574 ,\nC1565_=_C1576 ,C1565_=_C1578 ,C1565_=_C1579 ,C1565_=_C1583 ,C1565_=_C1584 ,C1565_=_C1585 ,\nC1565_=_C2041 ,C1565_=_C2042 ,C1565_=_C2043 ,C1565_=_C2044 ,C1565_=_C2046 ,C1565_=_C2060 ,\nC1572_=_C1574 ,C1572_=_C1576 ,C1572_=_C1578 ,C1572_=_C1579 ,C1572_=_C1583 ,C1572_=_C1584 ,\nC1572_=_C1585 ,C1572_=_C2646 ,C1572_=_C2657 ,C1572_=_C2658 ,C1574_=_C1576 ,C1574_=_C1578 ,\nC1574_=_C1579 ,C1574_=_C1583 ,C1574_=_C1584 ,C1574_=_C1585 ,C1574_=_C2069 ,C1574_=_C2184 ,\nC1574_=_C2327 ,C1574_=_C2634 ,C1574_=_C3162 ,C1574_=_C3168 ,C1574_=_C3169 ,C1576_=_C1578 ,\nC1576_=_C1579 ,C1576_=_C1583 ,C1576_=_C1584 ,C1576_=_C1585 ,C1576_=_C2070 ,C1576_=_C2187 ,\nC1576_=_C2329 ,C1576_=_C2637 ,C1576_=_C3496 ,C1578_=_C1579 ,C1578_=_C1583 ,C1578_=_C1584 ,\nC1578_=_C1585 ,C1578_=_C2872 ,C1578_=_C3041 ,C1578_=_C3763 ,C1578_=_C3764 ,C1579_=_C1583 ,\nC1579_=_C1584 ,C1579_=_C1585 ,C1579_=_C2074 ,C1579_=_C2192 ,C1579_=_C2331 ,C1579_=_C2358 ,\nC1579_=_C2639 ,C1579_=_C4005 ,C1583_=_C1584 ,C1583_=_C1585 ,C1583_=_C2641 ,C1583_=_C2878 ,\nC1583_=_C4026 ,C1584_=_C1585 ,C1584_=_C2880 ,C1584_=_C3048 ,C1584_=_C3516 ,C1584_=_C4027 ,\nC1585_=_C2881 ,C1585_=_C4028 ,C1647_=_C1662 ,C1647_=_C2083 ,C1647_=_C2137 ,C1647_=_C2347 ,\nC1647_=_C2348 ,C1647_=_C2350 ,C1647_=_C2352 ,C1647_=_C2354 ,C1647_=_C2355 ,C1647_=_C2356 ,\nC1647_=_C2357 ,C1647_=_C2358 ,C1647_=_C2360 ,C1647_=_C2361 ,C1647_=_C2362 ,C1647_=_C2363 ,\nC1662_=_C1775 ,C1662_=_C2537 ,C1662_=_C3072 ,C1662_=_C3126 ,C1662_=_C3169 ,C1662_=_C3402 ,\nC1662_=_C3528 ,C1662_=_C3916 ,C1662_=_C3973 ,C1662_=_C4043 ,C1662_=_C4044 ,C1667_=_C1670 ,\nC1667_=_C1672 ,C1667_=_C1681 ,C1667_=_C1684 ,C1667_=_C1963 ,C1667_=_C2044 ,C1667_=_C2334 ,\nC1667_=_C2339 ,C1667_=_C2341 ,C1667_=_C2342 ,C1667_=_C2343 ,C1667_=_C2345 ,C1667_=_C2346 ,\nC1670_=_C1672 ,C1670_=_C1681 ,C1670_=_C1684 ,C1670_=_C1965 ,C1670_=_C2447 ,C1670_=_C2646 ,\nC1670_=_C2736 ,C1670_=_C2871 ,C1670_=_C2872 ,C1670_=_C2873 ,C1670_=_C2874 ,C1670_=_C2877 ,\nC1670_=_C2878 ,C1670_=_C2879 ,C1670_=_C2880 ,C1670_=_C2881 ,C1670_=_C2882 ,C1672_=_C1681 ,\nC1672_=_C1684 ,C1672_=_C2237 ,C1672_=_C2886 ,C1672_=_C2939 ,C1672_=_C3052 ,C1672_=_C3101 ,\nC1672_=_C3151 ,C1672_=_C3152 ,C1672_=_C3153 ,C1672_=_C3154 ,C1672_=_C3158 ,C1672_=_C3159 ,\nC1681_=_C1684 ,C1681_=_C1700 ,C1681_=_C2060 ,C1681_=_C2150 ,C1681_=_C2320 ,C1681_=_C2658 ,\nC1681_=_C3168 ,C1681_=_C3257 ,C1681_=_C3496 ,C1681_=_C3730 ,C1681_=_C3764 ,C1681_=_C4005 ,\nC1681_=_C4026 ,C1681_=_C4027 ,C1681_=_C4028 ,C1681_=_C4029 ,C1684_=_C1777 ,C1684_=_C2038 ,\nC1684_=_C2248 ,C1684_=_C2538 ,C1684_=_C2949 ,C1684_=_C3127 ,C1684_=_C3404 ,C1684_=_C3530 ,\nC1684_=_C3614 ,C1684_=_C3646 ,C1684_=_C3777 ,C1684_=_C3813 ,C1684_=_C3865 ,C1684_=_C4021 ,\nC1684_=_C4086 ,C1684_=_C4087 ,C1691_=_C1700 ,C1691_=_C1705 ,C1691_=_C1784 ,C1691_=_C1984 ,\nC1691_=_C2043 ,C1691_=_C2121 ,C1691_=_C2307 ,C1691_=_C2324 ,C1691_=_C2326 ,C1691_=_C2327 ,\nC1691_=_C2328 ,C1691_=_C2329 ,C1691_=_C2330 ,C1691_=_C2331 ,C1700_=_C2060 ,C1700_=_C2150 ,\nC1700_=_C2320 ,C1700_=_C2658 ,C1700_=_C3168 ,C1700_=_C3257 ,C1700_=_C3496 ,C1700_=_C3730 ,\nC1700_=_C3764 ,C1700_=_C4005 ,C1700_=_C4026 ,C1700_=_C4027 ,C1700_=_C4028 ,C1700_=_C4029 ,\nC1705_=_C1706 ,C1705_=_C1784 ,C1705_=_C1984 ,C1705_=_C2043 ,C1705_=_C2121 ,C1705_=_C2307 ,\nC1705_=_C2324 ,C1705_=_C2326 ,C1705_=_C2327 ,C1705_=_C2328 ,C1705_=_C2329 ,C1705_=_C2330 ,\nC1705_=_C2331 ,C1706_=_C1741 ,C1706_=_C2601 ,C1706_=_C2602 ,C1706_=_C2603 ,C1706_=_C2604 ,\nC1706_=_C2607 ,C1706_=_C2608 ,C1706_=_C2609 ,C1706_=_C2610 ,C1706_=_C2611 ,C1706_=_C2612 ,\nC1706_=_C2615 ,C1706_=_C2616 ,C1706_=_C2617 ,C1706_=_C2618 ,C1729_=_C1767 ,C1729_=_C1933 ,\nC1729_=_C1952 ,C1729_=_C1970 ,C1729_=_C2294 ,C1729_=_C2371 ,C1729_=_C2999 ,C1729_=_C3162 ,\nC1729_=_C3319 ,C1729_=_C3432 ,C1729_=_C3508 ,C1729_=_C3509 ,C1729_=_C3510 ,C1729_=_C3511 ,\nC1729_=_C3512 ,C1729_=_C3514 ,C1729_=_C3515 ,C1729_=_C3516 ,C1729_=_C3517 ,C1729_=_C3518 ,\nC1729_=_C3519 ,C1729_=_C3520 ,C1741_=_C1747 ,C1741_=_C2601 ,C1741_=_C2602 ,C1741_=_C2603 ,\nC1741_=_C2604 ,C1741_=_C2607 ,C1741_=_C2608 ,C1741_=_C2609 ,C1741_=_C2610 ,C1741_=_C2611 ,\nC1741_=_C2612 ,C1741_=_C2615 ,C1741_=_C2616 ,C1741_=_C2617 ,C1741_=_C2618 ,C1747_=_C2696 ,\nC1747_=_C2907 ,C1747_=_C3365 ,C1747_=_C3534 ,C1747_=_C3535 ,C1747_=_C3536 ,C1747_=_C3537 ,\nC1747_=_C3538 ,C1747_=_C3539 ,C1747_=_C3540 ,C1747_=_C3541 ,C1747_=_C3544 ,C1747_=_C3545 ,\nC1747_=_C3546 ,C1747_=_C3547 ,C1765_=_C1767 ,C1765_=_C1774 ,C1765_=_C1775 ,C1765_=_C1777 ,\nC1765_=_C2276 ,C1765_=_C2527 ,C1765_=_C2889 ,C1765_=_C3009 ,C1765_=_C3054 ,C1765_=_C3103 ,\nC1765_=_C3115 ,C1765_=_C3174 ,C1765_=_C3346 ,C1765_=_C3347 ,C1765_=_C3348 ,C1765_=_C3349 ,\nC1765_=_C3350 ,C1765_=_C3354 ,C1765_=_C3355 ,C1765_=_C3356 ,C1767_=_C1774 ,C1767_=_C1775 ,\nC1767_=_C1777 ,C1767_=_C1933 ,C1767_=_C1952 ,C1767_=_C1970 ,C1767_=_C2294 ,C1767_=_C2371 ,\nC1767_=_C2999 ,C1767_=_C3162 ,C1767_=_C3319 ,C1767_=_C3432 ,C1767_=_C3508 ,C1767_=_C3509 ,\nC1767_=_C3510 ,C1767_=_C3511 ,C1767_=_C3512 ,C1767_=_C3514 ,C1767_=_C3515 ,C1767_=_C3516 ,\nC1767_=_C3517 ,C1767_=_C3518 ,C1767_=_C3519 ,C1767_=_C3520 ,C1774_=_C1775 ,C1774_=_C1777 ,\nC1774_=_C2033 ,C1774_=_C2377 ,C1774_=_C3108 ,C1774_=_C3269 ,C1774_=_C3439 ,C1774_=_C3608 ,\nC1774_=_C3728 ,C1774_=_C3773 ,C1774_=_C3793 ,C1774_=_C3849 ,C1774_=_C3981 ,C1774_=_C3982 ,\nC1774_=_C3983 ,C1774_=_C3986 ,C1775_=_C1777 ,C1775_=_C2537 ,C1775_=_C3072 ,C1775_=_C3126 ,\nC1775_=_C3169 ,C1775_=_C3402 ,C1775_=_C3528 ,C1775_=_C3916 ,C1775_=_C3973 ,C1775_=_C4043 ,\nC1775_=_C4044 ,C1777_=_C2038 ,C1777_=_C2248 ,C1777_=_C2538 ,C1777_=_C2949 ,C1777_=_C3127 ,\nC1777_=_C3404 ,C1777_=_C3530 ,C1777_=_C3614 ,C1777_=_C3646 ,C1777_=_C3777 ,C1777_=_C3813 ,\nC1777_=_C3865 ,C1777_=_C4021 ,C1777_=_C4086 ,C1777_=_C4087 ,C1784_=_C1984 ,C1784_=_C2043 ,\nC1784_=_C2121 ,C1784_=_C2307 ,C1784_=_C2324 ,C1784_=_C2326 ,C1784_=_C2327 ,C1784_=_C2328 ,\nC1784_=_C2329 ,C1784_=_C2330 ,C1784_=_C2331 ,C1810_=_C2107 ,C1810_=_C2394 ,C1810_=_C2546 ,\nC1810_=_C3023 ,C1810_=_C3037 ,C1810_=_C3039 ,C1810_=_C3041 ,C1810_=_C3042 ,C1810_=_C3043 ,\nC1810_=_C3045 ,C1810_=_C3047 ,C1810_=_C3048 ,C1810_=_C3049 ,C1810_=_C3050 ,C1853_=_C2046 ,\nC1853_=_C2634 ,C1853_=_C2635 ,C1853_=_C2636 ,C1853_=_C2637 ,C1853_=_C2638 ,C1853_=_C2639 ,\nC1853_=_C2641 ,C1853_=_C2642 ,C1853_=_C2643 ,C1865_=_C1869 ,C1865_=_C1870 ,C1865_=_C1871 ,\nC1865_=_C1872 ,C1865_=_C1875 ,C1865_=_C1876 ,C1865_=_C1877 ,C1865_=_C1878 ,C1865_=_C1880 ,\nC1865_=_C1882 ,C1865_=_C1886 ,C1865_=_C1887 ,C1865_=_C2023 ,C1865_=_C2033 ,C1865_=_C2034 ,\nC1865_=_C2037 ,C1865_=_C2038</w:t>
      </w:r>
    </w:p>
    <w:p>
      <w:pPr>
        <w:pStyle w:val="PreformattedText"/>
        <w:bidi w:val="0"/>
        <w:spacing w:before="0" w:after="0"/>
        <w:jc w:val="left"/>
        <w:rPr/>
      </w:pPr>
      <w:r>
        <w:rPr/>
        <w:t xml:space="preserve"> </w:t>
      </w:r>
      <w:r>
        <w:rPr/>
        <w:t>,C1869_=_C1870 ,C1869_=_C1871 ,C1869_=_C1872 ,C1869_=_C1875 ,\nC1869_=_C1876 ,C1869_=_C1877 ,C1869_=_C1878 ,C1869_=_C1880 ,C1869_=_C1882 ,C1869_=_C1886 ,\nC1869_=_C1887 ,C1870_=_C1871 ,C1870_=_C1872 ,C1870_=_C1875 ,C1870_=_C1876 ,C1870_=_C1877 ,\nC1870_=_C1878 ,C1870_=_C1880 ,C1870_=_C1882 ,C1870_=_C1886 ,C1870_=_C1887 ,C1870_=_C3194 ,\nC1870_=_C3207 ,C1871_=_C1872 ,C1871_=_C1875 ,C1871_=_C1876 ,C1871_=_C1877 ,C1871_=_C1878 ,\nC1871_=_C1880 ,C1871_=_C1882 ,C1871_=_C1886 ,C1871_=_C1887 ,C1871_=_C3257 ,C1872_=_C1875 ,\nC1872_=_C1876 ,C1872_=_C1877 ,C1872_=_C1878 ,C1872_=_C1880 ,C1872_=_C1882 ,C1872_=_C1886 ,\nC1872_=_C1887 ,C1875_=_C1876 ,C1875_=_C1877 ,C1875_=_C1878 ,C1875_=_C1880 ,C1875_=_C1882 ,\nC1875_=_C1886 ,C1875_=_C1887 ,C1876_=_C1877 ,C1876_=_C1878 ,C1876_=_C1880 ,C1876_=_C1882 ,\nC1876_=_C1886 ,C1876_=_C1887 ,C1876_=_C2072 ,C1876_=_C3608 ,C1876_=_C3613 ,C1876_=_C3614 ,\nC1877_=_C1878 ,C1877_=_C1880 ,C1877_=_C1882 ,C1877_=_C1886 ,C1877_=_C1887 ,C1877_=_C2354 ,\nC1878_=_C1880 ,C1878_=_C1882 ,C1878_=_C1886 ,C1878_=_C1887 ,C1878_=_C3958 ,C1880_=_C1882 ,\nC1880_=_C1886 ,C1880_=_C1887 ,C1882_=_C1886 ,C1882_=_C1887 ,C1882_=_C2076 ,C1882_=_C3981 ,\nC1882_=_C4020 ,C1882_=_C4021 ,C1886_=_C1887 ,C1886_=_C2080 ,C1886_=_C3519 ,C1886_=_C3986 ,\nC1886_=_C4081 ,C1886_=_C4087 ,C1933_=_C1952 ,C1933_=_C1970 ,C1933_=_C2294 ,C1933_=_C2371 ,\nC1933_=_C2999 ,C1933_=_C3162 ,C1933_=_C3319 ,C1933_=_C3432 ,C1933_=_C3508 ,C1933_=_C3509 ,\nC1933_=_C3510 ,C1933_=_C3511 ,C1933_=_C3512 ,C1933_=_C3514 ,C1933_=_C3515 ,C1933_=_C3516 ,\nC1933_=_C3517 ,C1933_=_C3518 ,C1933_=_C3519 ,C1933_=_C3520 ,C1952_=_C1970 ,C1952_=_C2294 ,\nC1952_=_C2371 ,C1952_=_C2999 ,C1952_=_C3162 ,C1952_=_C3319 ,C1952_=_C3432 ,C1952_=_C3508 ,\nC1952_=_C3509 ,C1952_=_C3510 ,C1952_=_C3511 ,C1952_=_C3512 ,C1952_=_C3514 ,C1952_=_C3515 ,\nC1952_=_C3516 ,C1952_=_C3517 ,C1952_=_C3518 ,C1952_=_C3519 ,C1952_=_C3520 ,C1962_=_C1963 ,\nC1962_=_C1964 ,C1962_=_C1965 ,C1962_=_C1970 ,C1962_=_C1971 ,C1962_=_C1976 ,C1962_=_C2042 ,\nC1962_=_C2179 ,C1962_=_C2183 ,C1962_=_C2184 ,C1962_=_C2185 ,C1962_=_C2186 ,C1962_=_C2187 ,\nC1962_=_C2188 ,C1962_=_C2189 ,C1962_=_C2190 ,C1962_=_C2191 ,C1962_=_C2192 ,C1962_=_C2195 ,\nC1962_=_C2196 ,C1963_=_C1964 ,C1963_=_C1965 ,C1963_=_C1970 ,C1963_=_C1971 ,C1963_=_C1976 ,\nC1963_=_C2044 ,C1963_=_C2334 ,C1963_=_C2339 ,C1963_=_C2341 ,C1963_=_C2342 ,C1963_=_C2343 ,\nC1963_=_C2345 ,C1963_=_C2346 ,C1964_=_C1965 ,C1964_=_C1970 ,C1964_=_C1971 ,C1964_=_C1976 ,\nC1964_=_C2233 ,C1964_=_C2470 ,C1964_=_C2543 ,C1964_=_C2620 ,C1964_=_C2621 ,C1964_=_C2624 ,\nC1964_=_C2625 ,C1964_=_C2629 ,C1964_=_C2630 ,C1964_=_C2631 ,C1964_=_C2632 ,C1964_=_C2633 ,\nC1965_=_C1970 ,C1965_=_C1971 ,C1965_=_C1976 ,C1965_=_C2447 ,C1965_=_C2646 ,C1965_=_C2736 ,\nC1965_=_C2871 ,C1965_=_C2872 ,C1965_=_C2873 ,C1965_=_C2874 ,C1965_=_C2877 ,C1965_=_C2878 ,\nC1965_=_C2879 ,C1965_=_C2880 ,C1965_=_C2881 ,C1965_=_C2882 ,C1970_=_C1971 ,C1970_=_C1976 ,\nC1970_=_C2294 ,C1970_=_C2371 ,C1970_=_C2999 ,C1970_=_C3162 ,C1970_=_C3319 ,C1970_=_C3432 ,\nC1970_=_C3508 ,C1970_=_C3509 ,C1970_=_C3510 ,C1970_=_C3511 ,C1970_=_C3512 ,C1970_=_C3514 ,\nC1970_=_C3515 ,C1970_=_C3516 ,C1970_=_C3517 ,C1970_=_C3518 ,C1970_=_C3519 ,C1970_=_C3520 ,\nC1971_=_C1976 ,C1971_=_C2009 ,C1971_=_C2451 ,C1971_=_C2742 ,C1971_=_C3136 ,C1971_=_C3458 ,\nC1971_=_C3566 ,C1971_=_C3567 ,C1971_=_C3568 ,C1971_=_C3569 ,C1971_=_C3570 ,C1971_=_C3572 ,\nC1971_=_C3573 ,C1971_=_C3574 ,C1971_=_C3575 ,C1976_=_C2096 ,C1976_=_C2931 ,C1976_=_C3451 ,\nC1976_=_C3467 ,C1976_=_C3667 ,C1976_=_C3729 ,C1976_=_C3922 ,C1976_=_C4010 ,C1976_=_C4011 ,\nC1976_=_C4012 ,C1976_=_C4013 ,C1984_=_C2043 ,C1984_=_C2121 ,C1984_=_C2307 ,C1984_=_C2324 ,\nC1984_=_C2326 ,C1984_=_C2327 ,C1984_=_C2328 ,C1984_=_C2329 ,C1984_=_C2330 ,C1984_=_C2331 ,\nC2009_=_C2451 ,C2009_=_C2742 ,C2009_=_C3136 ,C2009_=_C3458 ,C2009_=_C3566 ,C2009_=_C3567 ,\nC2009_=_C3568 ,C2009_=_C3569 ,C2009_=_C3570 ,C2009_=_C3572 ,C2009_=_C3573 ,C2009_=_C3574 ,\nC2009_=_C3575 ,C2023_=_C2033 ,C2023_=_C2034 ,C2023_=_C2037 ,C2023_=_C2038 ,C2023_=_C2041 ,\nC2023_=_C2069 ,C2023_=_C2070 ,C2023_=_C2072 ,C2023_=_C2074 ,C2023_=_C2076 ,C2023_=_C2080 ,\nC2023_=_C2081 ,C2033_=_C2034 ,C2033_=_C2037 ,C2033_=_C2038 ,C2033_=_C2377 ,C2033_=_C3108 ,\nC2033_=_C3269 ,C2033_=_C3439 ,C2033_=_C3608 ,C2033_=_C3728 ,C2033_=_C3773 ,C2033_=_C3793 ,\nC2033_=_C3849 ,C2033_=_C3981 ,C2033_=_C3982 ,C2033_=_C3983 ,C2033_=_C3986 ,C2034_=_C2037 ,\nC2034_=_C2038 ,C2034_=_C2557 ,C2034_=_C2657 ,C2034_=_C2948 ,C2034_=_C3018 ,C2034_=_C3110 ,\nC2034_=_C3296 ,C2034_=_C3763 ,C2034_=_C3796 ,C2034_=_C3833 ,C2034_=_C3958 ,C2034_=_C4014 ,\nC2034_=_C4019 ,C2037_=_C2038 ,C2037_=_C2517 ,C2037_=_C2559 ,C2037_=_C2706 ,C2037_=_C2898 ,\nC2037_=_C3062 ,C2037_=_C3095 ,C2037_=_C3112 ,C2037_=_C3207 ,C2037_=_C3613 ,C2037_=_C3776 ,\nC2037_=_C4020 ,C2037_=_C4032 ,C2037_=_C4079 ,C2037_=_C4080 ,C2037_=_C4081 ,C2038_=_C2248 ,\nC2038_=_C2538 ,C2038_=_C2949 ,C2038_=_C3127 ,C2038_=_C3404 ,C2038_=_C3530 ,C2038_=_C3614 ,\nC2038_=_C3646 ,C2038_=_C3777 ,C2038_=_C3813 ,C2038_=_C3865 ,C2038_=_C4021 ,C2038_=_C4086 ,\nC2038_=_C4087 ,C2041_=_C2042 ,C2041_=_C2043 ,C2041_=_C2044 ,C2041_=_C2046 ,C2041_=_C2060 ,\nC2041_=_C2069 ,C2041_=_C2070 ,C2041_=_C2072 ,C2041_=_C2074 ,C2041_=_C2076 ,C2041_=_C2080 ,\nC2041_=_C2081 ,C2042_=_C2043 ,C2042_=_C2044 ,C2042_=_C2046 ,C2042_=_C2060 ,C2042_=_C2179 ,\nC2042_=_C2183 ,C2042_=_C2184 ,C2042_=_C2185 ,C2042_=_C2186 ,C2042_=_C2187 ,C2042_=_C2188 ,\nC2042_=_C2189 ,C2042_=_C2190 ,C2042_=_C2191 ,C2042_=_C2192 ,C2042_=_C2195 ,C2042_=_C2196 ,\nC2043_=_C2044 ,C2043_=_C2046 ,C2043_=_C2060 ,C2043_=_C2121 ,C2043_=_C2307 ,C2043_=_C2324 ,\nC2043_=_C2326 ,C2043_=_C2327 ,C2043_=_C2328 ,C2043_=_C2329 ,C2043_=_C2330 ,C2043_=_C2331 ,\nC2044_=_C2046 ,C2044_=_C2060 ,C2044_=_C2334 ,C2044_=_C2339 ,C2044_=_C2341 ,C2044_=_C2342 ,\nC2044_=_C2343 ,C2044_=_C2345 ,C2044_=_C2346 ,C2046_=_C2060 ,C2046_=_C2634 ,C2046_=_C2635 ,\nC2046_=_C2636 ,C2046_=_C2637 ,C2046_=_C2638 ,C2046_=_C2639 ,C2046_=_C2641 ,C2046_=_C2642 ,\nC2046_=_C2643 ,C2060_=_C2150 ,C2060_=_C2320 ,C2060_=_C2658 ,C2060_=_C3168 ,C2060_=_C3257 ,\nC2060_=_C3496 ,C2060_=_C3730 ,C2060_=_C3764 ,C2060_=_C4005 ,C2060_=_C4026 ,C2060_=_C4027 ,\nC2060_=_C4028 ,C2060_=_C4029 ,C2069_=_C2070 ,C2069_=_C2072 ,C2069_=_C2074 ,C2069_=_C2076 ,\nC2069_=_C2080 ,C2069_=_C2081 ,C2069_=_C2184 ,C2069_=_C2327 ,C2069_=_C2634 ,C2069_=_C3162 ,\nC2069_=_C3168 ,C2069_=_C3169 ,C2070_=_C2072 ,C2070_=_C2074 ,C2070_=_C2076 ,C2070_=_C2080 ,\nC2070_=_C2081 ,C2070_=_C2187 ,C2070_=_C2329 ,C2070_=_C2637 ,C2070_=_C3496 ,C2072_=_C2074 ,\nC2072_=_C2076 ,C2072_=_C2080 ,C2072_=_C2081 ,C2072_=_C3608 ,C2072_=_C3613 ,C2072_=_C3614 ,\nC2074_=_C2076 ,C2074_=_C2080 ,C2074_=_C2081 ,C2074_=_C2192 ,C2074_=_C2331 ,C2074_=_C2358 ,\nC2074_=_C2639 ,C2074_=_C4005 ,C2076_=_C2080 ,C2076_=_C2081 ,C2076_=_C3981 ,C2076_=_C4020 ,\nC2076_=_C4021 ,C2080_=_C2081 ,C2080_=_C3519 ,C2080_=_C3986 ,C2080_=_C4081 ,C2080_=_C4087 ,\nC2081_=_C2346 ,C2081_=_C2363 ,C2081_=_C2618 ,C2081_=_C3050 ,C2081_=_C3159 ,C2081_=_C3547 ,\nC2081_=_C3574 ,C2081_=_C4012 ,C2083_=_C2096 ,C2083_=_C2137 ,C2083_=_C2347 ,C2083_=_C2348 ,\nC2083_=_C2350 ,C2083_=_C2352 ,C2083_=_C2354 ,C2083_=_C2355 ,C2083_=_C2356 ,C2083_=_C2357 ,\nC2083_=_C2358 ,C2083_=_C2360 ,C2083_=_C2361 ,C2083_=_C2362 ,C2083_=_C2363 ,C2096_=_C2931 ,\nC2096_=_C3451 ,C2096_=_C3467 ,C2096_=_C3667 ,C2096_=_C3729 ,C2096_=_C3922 ,C2096_=_C4010 ,\nC2096_=_C4011 ,C2096_=_C4012 ,C2096_=_C4013 ,C2107_=_C2394 ,C2107_=_C2546 ,C2107_=_C3023 ,\nC2107_=_C3037 ,C2107_=_C3039 ,C2107_=_C3041 ,C2107_=_C3042 ,C2107_=_C3043 ,C2107_=_C3045 ,\nC2107_=_C3047 ,C2107_=_C3048 ,C2107_=_C3049 ,C2107_=_C3050 ,C2121_=_C2307 ,C2121_=_C2324 ,\nC2121_=_C2326 ,C2121_=_C2327 ,C2121_=_C2328 ,C2121_=_C2329 ,C2121_=_C2330 ,C2121_=_C2331 ,\nC2137_=_C2150 ,C2137_=_C2347 ,C2137_=_C2348 ,C2137_=_C2350 ,C2137_=_C2352 ,C2137_=_C2354 ,\nC2137_=_C2355 ,C2137_=_C2356 ,C2137_=_C2357 ,C2137_=_C2358 ,C2137_=_C2360 ,C2137_=_C2361 ,\nC2137_=_C2362 ,C2137_=_C2363 ,C2150_=_C2320 ,C2150_=_C2658 ,C2150_=_C3168 ,C2150_=_C3257 ,\nC2150_=_C3496 ,C2150_=_C3730 ,C2150_=_C3764 ,C2150_=_C4005 ,C2150_=_C4026 ,C2150_=_C4027 ,\nC2150_=_C4028 ,C2150_=_C4029 ,C2179_=_C2183 ,C2179_=_C2184 ,C2179_=_C2185 ,C2179_=_C2186 ,\nC2179_=_C2187 ,C2179_=_C2188 ,C2179_=_C2189 ,C2179_=_C2190 ,C2179_=_C2191 ,C2179_=_C2192 ,\nC2179_=_C2195 ,C2179_=_C2196 ,C2179_=_C2347 ,C2183_=_C2184 ,C2183_=_C2185 ,C2183_=_C2186 ,\nC2183_=_C2187 ,C2183_=_C2188 ,C2183_=_C2189 ,C2183_=_C2190 ,C2183_=_C2191 ,C2183_=_C2192 ,\nC2183_=_C2195 ,C2183_=_C2196 ,C2183_=_C2603 ,C2183_=_C2907 ,C2184_=_C2185 ,C2184_=_C2186 ,\nC2184_=_C2187 ,C2184_=_C2188 ,C2184_=_C2189 ,C2184_=_C2190 ,C2184_=_C2191 ,C2184_=_C2192 ,\nC2184_=_C2195 ,C2184_=_C2196 ,C2184_=_C2327 ,C2184_=_C2634 ,C2184_=_C3162 ,C2184_=_C3168 ,\nC2184_=_C3169 ,C2185_=_C2186 ,C2185_=_C2187 ,C2185_=_C2188 ,C2185_=_C2189 ,C2185_=_C2190 ,\nC2185_=_C2191 ,C2185_=_C2192 ,C2185_=_C2195 ,C2185_=_C2196 ,C2185_=_C3432 ,C2185_=_C3439 ,\nC2186_=_C2187 ,C2186_=_C2188 ,C2186_=_C2189 ,C2186_=_C2190 ,C2186_=_C2191 ,C2186_=_C2192 ,\nC2186_=_C2195 ,C2186_=_C2196 ,C2187_=_C2188 ,C2187_=_C2189 ,C2187_=_C2190 ,C2187_=_C2191 ,\nC2187_=_C2192 ,C2187_=_C2195 ,C2187_=_C2196 ,C2187_=_C2329 ,C2187_=_C2637 ,C2187_=_C3496 ,\nC2188_=_C2189 ,C2188_=_C2190 ,C2188_=_C2191 ,C2188_=_C2192 ,C2188_=_C2195 ,C2188_=_C2196 ,\nC2188_=_C3347 ,C2188_=_C3528 ,C2188_=_C3530 ,C2189_=_C2190 ,C2189_=_C2191 ,C2189_=_C2192 ,\nC2189_=_C2195 ,C2189_=_C2196 ,C2190_=_C2191 ,C2190_=_C2192 ,C2190_=_C2195 ,C2190_=_C2196 ,\nC2190_=_C2341 ,C2190_=_C2624 ,C2190_=_C2871 ,C2190_=_C3728 ,C2190_=_C3729 ,C2190_=_C3730 ,\nC2191_=_C2192 ,C2191_=_C2195 ,C2191_=_C2196 ,C2192_=_C2195 ,C2192_=_C2196 ,C2192_=_C2331 ,\nC2192_=_C2358 ,C2192_=_C2639 ,C2192_=_C4005 ,C2195_=_C2196 ,C2195_=_C2345 ,C2195_=_C2629 ,\nC2195_=_C2879 ,C2195_=_C4011 ,C2196_=_C2882 ,C2196_=_C3575 ,C2233_=_C2237 ,C2233_=_C2248 ,\nC2233_=_C2470 ,C2233_=_C2543 ,C2233_=_C2620 ,C2233_=_C2621 ,C2233_=_C2624 ,C2233_=_C2625</w:t>
      </w:r>
    </w:p>
    <w:p>
      <w:pPr>
        <w:pStyle w:val="PreformattedText"/>
        <w:bidi w:val="0"/>
        <w:spacing w:before="0" w:after="0"/>
        <w:jc w:val="left"/>
        <w:rPr/>
      </w:pPr>
      <w:r>
        <w:rPr/>
        <w:t xml:space="preserve"> </w:t>
      </w:r>
      <w:r>
        <w:rPr/>
        <w:t>,\nC2233_=_C2629 ,C2233_=_C2630 ,C2233_=_C2631 ,C2233_=_C2632 ,C2233_=_C2633 ,C2237_=_C2248 ,\nC2237_=_C2886 ,C2237_=_C2939 ,C2237_=_C3052 ,C2237_=_C3101 ,C2237_=_C3151 ,C2237_=_C3152 ,\nC2237_=_C3153 ,C2237_=_C3154 ,C2237_=_C3158 ,C2237_=_C3159 ,C2248_=_C2538 ,C2248_=_C2949 ,\nC2248_=_C3127 ,C2248_=_C3404 ,C2248_=_C3530 ,C2248_=_C3614 ,C2248_=_C3646 ,C2248_=_C3777 ,\nC2248_=_C3813 ,C2248_=_C3865 ,C2248_=_C4021 ,C2248_=_C4086 ,C2248_=_C4087 ,C2276_=_C2527 ,\nC2276_=_C2889 ,C2276_=_C3009 ,C2276_=_C3054 ,C2276_=_C3103 ,C2276_=_C3115 ,C2276_=_C3174 ,\nC2276_=_C3346 ,C2276_=_C3347 ,C2276_=_C3348 ,C2276_=_C3349 ,C2276_=_C3350 ,C2276_=_C3354 ,\nC2276_=_C3355 ,C2276_=_C3356 ,C2294_=_C2371 ,C2294_=_C2999 ,C2294_=_C3162 ,C2294_=_C3319 ,\nC2294_=_C3432 ,C2294_=_C3508 ,C2294_=_C3509 ,C2294_=_C3510 ,C2294_=_C3511 ,C2294_=_C3512 ,\nC2294_=_C3514 ,C2294_=_C3515 ,C2294_=_C3516 ,C2294_=_C3517 ,C2294_=_C3518 ,C2294_=_C3519 ,\nC2294_=_C3520 ,C2307_=_C2320 ,C2307_=_C2324 ,C2307_=_C2326 ,C2307_=_C2327 ,C2307_=_C2328 ,\nC2307_=_C2329 ,C2307_=_C2330 ,C2307_=_C2331 ,C2320_=_C2658 ,C2320_=_C3168 ,C2320_=_C3257 ,\nC2320_=_C3496 ,C2320_=_C3730 ,C2320_=_C3764 ,C2320_=_C4005 ,C2320_=_C4026 ,C2320_=_C4027 ,\nC2320_=_C4028 ,C2320_=_C4029 ,C2324_=_C2326 ,C2324_=_C2327 ,C2324_=_C2328 ,C2324_=_C2329 ,\nC2324_=_C2330 ,C2324_=_C2331 ,C2326_=_C2327 ,C2326_=_C2328 ,C2326_=_C2329 ,C2326_=_C2330 ,\nC2326_=_C2331 ,C2327_=_C2328 ,C2327_=_C2329 ,C2327_=_C2330 ,C2327_=_C2331 ,C2327_=_C2634 ,\nC2327_=_C3162 ,C2327_=_C3168 ,C2327_=_C3169 ,C2328_=_C2329 ,C2328_=_C2330 ,C2328_=_C2331 ,\nC2329_=_C2330 ,C2329_=_C2331 ,C2329_=_C2637 ,C2329_=_C3496 ,C2330_=_C2331 ,C2330_=_C3512 ,\nC2331_=_C2358 ,C2331_=_C2639 ,C2331_=_C4005 ,C2334_=_C2339 ,C2334_=_C2341 ,C2334_=_C2342 ,\nC2334_=_C2343 ,C2334_=_C2345 ,C2334_=_C2346 ,C2339_=_C2341 ,C2339_=_C2342 ,C2339_=_C2343 ,\nC2339_=_C2345 ,C2339_=_C2346 ,C2339_=_C3348 ,C2341_=_C2342 ,C2341_=_C2343 ,C2341_=_C2345 ,\nC2341_=_C2346 ,C2341_=_C2624 ,C2341_=_C2871 ,C2341_=_C3728 ,C2341_=_C3729 ,C2341_=_C3730 ,\nC2342_=_C2343 ,C2342_=_C2345 ,C2342_=_C2346 ,C2342_=_C2612 ,C2342_=_C3541 ,C2343_=_C2345 ,\nC2343_=_C2346 ,C2345_=_C2346 ,C2345_=_C2629 ,C2345_=_C2879 ,C2345_=_C4011 ,C2346_=_C2363 ,\nC2346_=_C2618 ,C2346_=_C3050 ,C2346_=_C3159 ,C2346_=_C3547 ,C2346_=_C3574 ,C2346_=_C4012 ,\nC2347_=_C2348 ,C2347_=_C2350 ,C2347_=_C2352 ,C2347_=_C2354 ,C2347_=_C2355 ,C2347_=_C2356 ,\nC2347_=_C2357 ,C2347_=_C2358 ,C2347_=_C2360 ,C2347_=_C2361 ,C2347_=_C2362 ,C2347_=_C2363 ,\nC2348_=_C2350 ,C2348_=_C2352 ,C2348_=_C2354 ,C2348_=_C2355 ,C2348_=_C2356 ,C2348_=_C2357 ,\nC2348_=_C2358 ,C2348_=_C2360 ,C2348_=_C2361 ,C2348_=_C2362 ,C2348_=_C2363 ,C2350_=_C2352 ,\nC2350_=_C2354 ,C2350_=_C2355 ,C2350_=_C2356 ,C2350_=_C2357 ,C2350_=_C2358 ,C2350_=_C2360 ,\nC2350_=_C2361 ,C2350_=_C2362 ,C2350_=_C2363 ,C2350_=_C3136 ,C2352_=_C2354 ,C2352_=_C2355 ,\nC2352_=_C2356 ,C2352_=_C2357 ,C2352_=_C2358 ,C2352_=_C2360 ,C2352_=_C2361 ,C2352_=_C2362 ,\nC2352_=_C2363 ,C2354_=_C2355 ,C2354_=_C2356 ,C2354_=_C2357 ,C2354_=_C2358 ,C2354_=_C2360 ,\nC2354_=_C2361 ,C2354_=_C2362 ,C2354_=_C2363 ,C2355_=_C2356 ,C2355_=_C2357 ,C2355_=_C2358 ,\nC2355_=_C2360 ,C2355_=_C2361 ,C2355_=_C2362 ,C2355_=_C2363 ,C2355_=_C3042 ,C2355_=_C3509 ,\nC2355_=_C3793 ,C2355_=_C3796 ,C2356_=_C2357 ,C2356_=_C2358 ,C2356_=_C2360 ,C2356_=_C2361 ,\nC2356_=_C2362 ,C2356_=_C2363 ,C2357_=_C2358 ,C2357_=_C2360 ,C2357_=_C2361 ,C2357_=_C2362 ,\nC2357_=_C2363 ,C2358_=_C2360 ,C2358_=_C2361 ,C2358_=_C2362 ,C2358_=_C2363 ,C2358_=_C2639 ,\nC2358_=_C4005 ,C2360_=_C2361 ,C2360_=_C2362 ,C2360_=_C2363 ,C2360_=_C3982 ,C2361_=_C2362 ,\nC2361_=_C2363 ,C2362_=_C2363 ,C2363_=_C2618 ,C2363_=_C3050 ,C2363_=_C3159 ,C2363_=_C3547 ,\nC2363_=_C3574 ,C2363_=_C4012 ,C2371_=_C2377 ,C2371_=_C2999 ,C2371_=_C3162 ,C2371_=_C3319 ,\nC2371_=_C3432 ,C2371_=_C3508 ,C2371_=_C3509 ,C2371_=_C3510 ,C2371_=_C3511 ,C2371_=_C3512 ,\nC2371_=_C3514 ,C2371_=_C3515 ,C2371_=_C3516 ,C2371_=_C3517 ,C2371_=_C3518 ,C2371_=_C3519 ,\nC2371_=_C3520 ,C2377_=_C3108 ,C2377_=_C3269 ,C2377_=_C3439 ,C2377_=_C3608 ,C2377_=_C3728 ,\nC2377_=_C3773 ,C2377_=_C3793 ,C2377_=_C3849 ,C2377_=_C3981 ,C2377_=_C3982 ,C2377_=_C3983 ,\nC2377_=_C3986 ,C2394_=_C2546 ,C2394_=_C3023 ,C2394_=_C3037 ,C2394_=_C3039 ,C2394_=_C3041 ,\nC2394_=_C3042 ,C2394_=_C3043 ,C2394_=_C3045 ,C2394_=_C3047 ,C2394_=_C3048 ,C2394_=_C3049 ,\nC2394_=_C3050 ,C2447_=_C2451 ,C2447_=_C2646 ,C2447_=_C2736 ,C2447_=_C2871 ,C2447_=_C2872 ,\nC2447_=_C2873 ,C2447_=_C2874 ,C2447_=_C2877 ,C2447_=_C2878 ,C2447_=_C2879 ,C2447_=_C2880 ,\nC2447_=_C2881 ,C2447_=_C2882 ,C2451_=_C2742 ,C2451_=_C3136 ,C2451_=_C3458 ,C2451_=_C3566 ,\nC2451_=_C3567 ,C2451_=_C3568 ,C2451_=_C3569 ,C2451_=_C3570 ,C2451_=_C3572 ,C2451_=_C3573 ,\nC2451_=_C3574 ,C2451_=_C3575 ,C2470_=_C2543 ,C2470_=_C2620 ,C2470_=_C2621 ,C2470_=_C2624 ,\nC2470_=_C2625 ,C2470_=_C2629 ,C2470_=_C2630 ,C2470_=_C2631 ,C2470_=_C2632 ,C2470_=_C2633 ,\nC2508_=_C2517 ,C2508_=_C2551 ,C2508_=_C2590 ,C2508_=_C2693 ,C2508_=_C2859 ,C2508_=_C3066 ,\nC2508_=_C3081 ,C2508_=_C3194 ,C2508_=_C3261 ,C2508_=_C3392 ,C2508_=_C3393 ,C2508_=_C3394 ,\nC2508_=_C3396 ,C2508_=_C3399 ,C2517_=_C2559 ,C2517_=_C2706 ,C2517_=_C2898 ,C2517_=_C3062 ,\nC2517_=_C3095 ,C2517_=_C3112 ,C2517_=_C3207 ,C2517_=_C3613 ,C2517_=_C3776 ,C2517_=_C4020 ,\nC2517_=_C4032 ,C2517_=_C4079 ,C2517_=_C4080 ,C2517_=_C4081 ,C2527_=_C2537 ,C2527_=_C2538 ,\nC2527_=_C2889 ,C2527_=_C3009 ,C2527_=_C3054 ,C2527_=_C3103 ,C2527_=_C3115 ,C2527_=_C3174 ,\nC2527_=_C3346 ,C2527_=_C3347 ,C2527_=_C3348 ,C2527_=_C3349 ,C2527_=_C3350 ,C2527_=_C3354 ,\nC2527_=_C3355 ,C2527_=_C3356 ,C2537_=_C2538 ,C2537_=_C3072 ,C2537_=_C3126 ,C2537_=_C3169 ,\nC2537_=_C3402 ,C2537_=_C3528 ,C2537_=_C3916 ,C2537_=_C3973 ,C2537_=_C4043 ,C2537_=_C4044 ,\nC2538_=_C2949 ,C2538_=_C3127 ,C2538_=_C3404 ,C2538_=_C3530 ,C2538_=_C3614 ,C2538_=_C3646 ,\nC2538_=_C3777 ,C2538_=_C3813 ,C2538_=_C3865 ,C2538_=_C4021 ,C2538_=_C4086 ,C2538_=_C4087 ,\nC2543_=_C2546 ,C2543_=_C2551 ,C2543_=_C2557 ,C2543_=_C2559 ,C2543_=_C2620 ,C2543_=_C2621 ,\nC2543_=_C2624 ,C2543_=_C2625 ,C2543_=_C2629 ,C2543_=_C2630 ,C2543_=_C2631 ,C2543_=_C2632 ,\nC2543_=_C2633 ,C2546_=_C2551 ,C2546_=_C2557 ,C2546_=_C2559 ,C2546_=_C3023 ,C2546_=_C3037 ,\nC2546_=_C3039 ,C2546_=_C3041 ,C2546_=_C3042 ,C2546_=_C3043 ,C2546_=_C3045 ,C2546_=_C3047 ,\nC2546_=_C3048 ,C2546_=_C3049 ,C2546_=_C3050 ,C2551_=_C2557 ,C2551_=_C2559 ,C2551_=_C2590 ,\nC2551_=_C2693 ,C2551_=_C2859 ,C2551_=_C3066 ,C2551_=_C3081 ,C2551_=_C3194 ,C2551_=_C3261 ,\nC2551_=_C3392 ,C2551_=_C3393 ,C2551_=_C3394 ,C2551_=_C3396 ,C2551_=_C3399 ,C2557_=_C2559 ,\nC2557_=_C2657 ,C2557_=_C2948 ,C2557_=_C3018 ,C2557_=_C3110 ,C2557_=_C3296 ,C2557_=_C3763 ,\nC2557_=_C3796 ,C2557_=_C3833 ,C2557_=_C3958 ,C2557_=_C4014 ,C2557_=_C4019 ,C2559_=_C2706 ,\nC2559_=_C2898 ,C2559_=_C3062 ,C2559_=_C3095 ,C2559_=_C3112 ,C2559_=_C3207 ,C2559_=_C3613 ,\nC2559_=_C3776 ,C2559_=_C4020 ,C2559_=_C4032 ,C2559_=_C4079 ,C2559_=_C4080 ,C2559_=_C4081 ,\nC2590_=_C2693 ,C2590_=_C2859 ,C2590_=_C3066 ,C2590_=_C3081 ,C2590_=_C3194 ,C2590_=_C3261 ,\nC2590_=_C3392 ,C2590_=_C3393 ,C2590_=_C3394 ,C2590_=_C3396 ,C2590_=_C3399 ,C2601_=_C2602 ,\nC2601_=_C2603 ,C2601_=_C2604 ,C2601_=_C2607 ,C2601_=_C2608 ,C2601_=_C2609 ,C2601_=_C2610 ,\nC2601_=_C2611 ,C2601_=_C2612 ,C2601_=_C2615 ,C2601_=_C2616 ,C2601_=_C2617 ,C2601_=_C2618 ,\nC2602_=_C2603 ,C2602_=_C2604 ,C2602_=_C2607 ,C2602_=_C2608 ,C2602_=_C2609 ,C2602_=_C2610 ,\nC2602_=_C2611 ,C2602_=_C2612 ,C2602_=_C2615 ,C2602_=_C2616 ,C2602_=_C2617 ,C2602_=_C2618 ,\nC2602_=_C2859 ,C2603_=_C2604 ,C2603_=_C2607 ,C2603_=_C2608 ,C2603_=_C2609 ,C2603_=_C2610 ,\nC2603_=_C2611 ,C2603_=_C2612 ,C2603_=_C2615 ,C2603_=_C2616 ,C2603_=_C2617 ,C2603_=_C2618 ,\nC2603_=_C2907 ,C2604_=_C2607 ,C2604_=_C2608 ,C2604_=_C2609 ,C2604_=_C2610 ,C2604_=_C2611 ,\nC2604_=_C2612 ,C2604_=_C2615 ,C2604_=_C2616 ,C2604_=_C2617 ,C2604_=_C2618 ,C2607_=_C2608 ,\nC2607_=_C2609 ,C2607_=_C2610 ,C2607_=_C2611 ,C2607_=_C2612 ,C2607_=_C2615 ,C2607_=_C2616 ,\nC2607_=_C2617 ,C2607_=_C2618 ,C2607_=_C3534 ,C2607_=_C3566 ,C2608_=_C2609 ,C2608_=_C2610 ,\nC2608_=_C2611 ,C2608_=_C2612 ,C2608_=_C2615 ,C2608_=_C2616 ,C2608_=_C2617 ,C2608_=_C2618 ,\nC2608_=_C3538 ,C2609_=_C2610 ,C2609_=_C2611 ,C2609_=_C2612 ,C2609_=_C2615 ,C2609_=_C2616 ,\nC2609_=_C2617 ,C2609_=_C2618 ,C2609_=_C3539 ,C2610_=_C2611 ,C2610_=_C2612 ,C2610_=_C2615 ,\nC2610_=_C2616 ,C2610_=_C2617 ,C2610_=_C2618 ,C2610_=_C3153 ,C2610_=_C3813 ,C2611_=_C2612 ,\nC2611_=_C2615 ,C2611_=_C2616 ,C2611_=_C2617 ,C2611_=_C2618 ,C2612_=_C2615 ,C2612_=_C2616 ,\nC2612_=_C2617 ,C2612_=_C2618 ,C2612_=_C3541 ,C2615_=_C2616 ,C2615_=_C2617 ,C2615_=_C2618 ,\nC2615_=_C3355 ,C2615_=_C4043 ,C2615_=_C4086 ,C2616_=_C2617 ,C2616_=_C2618 ,C2617_=_C2618 ,\nC2617_=_C3520 ,C2617_=_C3545 ,C2618_=_C3050 ,C2618_=_C3159 ,C2618_=_C3547 ,C2618_=_C3574 ,\nC2618_=_C4012 ,C2620_=_C2621 ,C2620_=_C2624 ,C2620_=_C2625 ,C2620_=_C2629 ,C2620_=_C2630 ,\nC2620_=_C2631 ,C2620_=_C2632 ,C2620_=_C2633 ,C2620_=_C2939 ,C2620_=_C2948 ,C2620_=_C2949 ,\nC2621_=_C2624 ,C2621_=_C2625 ,C2621_=_C2629 ,C2621_=_C2630 ,C2621_=_C2631 ,C2621_=_C2632 ,\nC2621_=_C2633 ,C2621_=_C3066 ,C2621_=_C3072 ,C2624_=_C2625 ,C2624_=_C2629 ,C2624_=_C2630 ,\nC2624_=_C2631 ,C2624_=_C2632 ,C2624_=_C2633 ,C2624_=_C2871 ,C2624_=_C3728 ,C2624_=_C3729 ,\nC2624_=_C3730 ,C2625_=_C2629 ,C2625_=_C2630 ,C2625_=_C2631 ,C2625_=_C2632 ,C2625_=_C2633 ,\nC2625_=_C2873 ,C2625_=_C3568 ,C2629_=_C2630 ,C2629_=_C2631 ,C2629_=_C2632 ,C2629_=_C2633 ,\nC2629_=_C2879 ,C2629_=_C4011 ,C2630_=_C2631 ,C2630_=_C2632 ,C2630_=_C2633 ,C2630_=_C3354 ,\nC2631_=_C2632 ,C2631_=_C2633 ,C2631_=_C2642 ,C2632_=_C2633 ,C2634_=_C2635 ,C2634_=_C2636 ,\nC2634_=_C2637 ,C2634_=_C2638 ,C2634_=_C2639 ,C2634_=_C2641 ,C2634_=_C2642 ,C2634_=_C2643 ,\nC2634_=_C3162 ,C2634_=_C3168 ,C2634_=_C3169 ,C2635_=_C2636 ,C2635_=_C2637 ,C2635_=_C2638 ,\nC2635_=_C2639 ,C2635_=_C2641 ,C2635_=_C2642 ,C2635_=_C2643 ,C2636_=_C2637 ,C2636_=_C2638 ,\nC2636_=_C2639 ,C2636_=_C2641 ,C2636_=_C2642 ,C2636_=_C2643</w:t>
      </w:r>
    </w:p>
    <w:p>
      <w:pPr>
        <w:pStyle w:val="PreformattedText"/>
        <w:bidi w:val="0"/>
        <w:spacing w:before="0" w:after="0"/>
        <w:jc w:val="left"/>
        <w:rPr/>
      </w:pPr>
      <w:r>
        <w:rPr/>
        <w:t xml:space="preserve"> </w:t>
      </w:r>
      <w:r>
        <w:rPr/>
        <w:t>,C2636_=_C3319 ,C2637_=_C2638 ,\nC2637_=_C2639 ,C2637_=_C2641 ,C2637_=_C2642 ,C2637_=_C2643 ,C2637_=_C3496 ,C2638_=_C2639 ,\nC2638_=_C2641 ,C2638_=_C2642 ,C2638_=_C2643 ,C2639_=_C2641 ,C2639_=_C2642 ,C2639_=_C2643 ,\nC2639_=_C4005 ,C2641_=_C2642 ,C2641_=_C2643 ,C2641_=_C2878 ,C2641_=_C4026 ,C2642_=_C2643 ,\nC2643_=_C3049 ,C2643_=_C3573 ,C2646_=_C2657 ,C2646_=_C2658 ,C2646_=_C2736 ,C2646_=_C2871 ,\nC2646_=_C2872 ,C2646_=_C2873 ,C2646_=_C2874 ,C2646_=_C2877 ,C2646_=_C2878 ,C2646_=_C2879 ,\nC2646_=_C2880 ,C2646_=_C2881 ,C2646_=_C2882 ,C2657_=_C2658 ,C2657_=_C2948 ,C2657_=_C3018 ,\nC2657_=_C3110 ,C2657_=_C3296 ,C2657_=_C3763 ,C2657_=_C3796 ,C2657_=_C3833 ,C2657_=_C3958 ,\nC2657_=_C4014 ,C2657_=_C4019 ,C2658_=_C3168 ,C2658_=_C3257 ,C2658_=_C3496 ,C2658_=_C3730 ,\nC2658_=_C3764 ,C2658_=_C4005 ,C2658_=_C4026 ,C2658_=_C4027 ,C2658_=_C4028 ,C2658_=_C4029 ,\nC2693_=_C2696 ,C2693_=_C2706 ,C2693_=_C2859 ,C2693_=_C3066 ,C2693_=_C3081 ,C2693_=_C3194 ,\nC2693_=_C3261 ,C2693_=_C3392 ,C2693_=_C3393 ,C2693_=_C3394 ,C2693_=_C3396 ,C2693_=_C3399 ,\nC2696_=_C2706 ,C2696_=_C2907 ,C2696_=_C3365 ,C2696_=_C3534 ,C2696_=_C3535 ,C2696_=_C3536 ,\nC2696_=_C3537 ,C2696_=_C3538 ,C2696_=_C3539 ,C2696_=_C3540 ,C2696_=_C3541 ,C2696_=_C3544 ,\nC2696_=_C3545 ,C2696_=_C3546 ,C2696_=_C3547 ,C2706_=_C2898 ,C2706_=_C3062 ,C2706_=_C3095 ,\nC2706_=_C3112 ,C2706_=_C3207 ,C2706_=_C3613 ,C2706_=_C3776 ,C2706_=_C4020 ,C2706_=_C4032 ,\nC2706_=_C4079 ,C2706_=_C4080 ,C2706_=_C4081 ,C2736_=_C2742 ,C2736_=_C2871 ,C2736_=_C2872 ,\nC2736_=_C2873 ,C2736_=_C2874 ,C2736_=_C2877 ,C2736_=_C2878 ,C2736_=_C2879 ,C2736_=_C2880 ,\nC2736_=_C2881 ,C2736_=_C2882 ,C2742_=_C3136 ,C2742_=_C3458 ,C2742_=_C3566 ,C2742_=_C3567 ,\nC2742_=_C3568 ,C2742_=_C3569 ,C2742_=_C3570 ,C2742_=_C3572 ,C2742_=_C3573 ,C2742_=_C3574 ,\nC2742_=_C3575 ,C2859_=_C3066 ,C2859_=_C3081 ,C2859_=_C3194 ,C2859_=_C3261 ,C2859_=_C3392 ,\nC2859_=_C3393 ,C2859_=_C3394 ,C2859_=_C3396 ,C2859_=_C3399 ,C2871_=_C2872 ,C2871_=_C2873 ,\nC2871_=_C2874 ,C2871_=_C2877 ,C2871_=_C2878 ,C2871_=_C2879 ,C2871_=_C2880 ,C2871_=_C2881 ,\nC2871_=_C2882 ,C2871_=_C3728 ,C2871_=_C3729 ,C2871_=_C3730 ,C2872_=_C2873 ,C2872_=_C2874 ,\nC2872_=_C2877 ,C2872_=_C2878 ,C2872_=_C2879 ,C2872_=_C2880 ,C2872_=_C2881 ,C2872_=_C2882 ,\nC2872_=_C3041 ,C2872_=_C3763 ,C2872_=_C3764 ,C2873_=_C2874 ,C2873_=_C2877 ,C2873_=_C2878 ,\nC2873_=_C2879 ,C2873_=_C2880 ,C2873_=_C2881 ,C2873_=_C2882 ,C2873_=_C3568 ,C2874_=_C2877 ,\nC2874_=_C2878 ,C2874_=_C2879 ,C2874_=_C2880 ,C2874_=_C2881 ,C2874_=_C2882 ,C2874_=_C3570 ,\nC2877_=_C2878 ,C2877_=_C2879 ,C2877_=_C2880 ,C2877_=_C2881 ,C2877_=_C2882 ,C2877_=_C3396 ,\nC2877_=_C3572 ,C2877_=_C4032 ,C2878_=_C2879 ,C2878_=_C2880 ,C2878_=_C2881 ,C2878_=_C2882 ,\nC2878_=_C4026 ,C2879_=_C2880 ,C2879_=_C2881 ,C2879_=_C2882 ,C2879_=_C4011 ,C2880_=_C2881 ,\nC2880_=_C2882 ,C2880_=_C3048 ,C2880_=_C3516 ,C2880_=_C4027 ,C2881_=_C2882 ,C2881_=_C4028 ,\nC2882_=_C3575 ,C2886_=_C2889 ,C2886_=_C2898 ,C2886_=_C2939 ,C2886_=_C3052 ,C2886_=_C3101 ,\nC2886_=_C3151 ,C2886_=_C3152 ,C2886_=_C3153 ,C2886_=_C3154 ,C2886_=_C3158 ,C2886_=_C3159 ,\nC2889_=_C2898 ,C2889_=_C3009 ,C2889_=_C3054 ,C2889_=_C3103 ,C2889_=_C3115 ,C2889_=_C3174 ,\nC2889_=_C3346 ,C2889_=_C3347 ,C2889_=_C3348 ,C2889_=_C3349 ,C2889_=_C3350 ,C2889_=_C3354 ,\nC2889_=_C3355 ,C2889_=_C3356 ,C2898_=_C3062 ,C2898_=_C3095 ,C2898_=_C3112 ,C2898_=_C3207 ,\nC2898_=_C3613 ,C2898_=_C3776 ,C2898_=_C4020 ,C2898_=_C4032 ,C2898_=_C4079 ,C2898_=_C4080 ,\nC2898_=_C4081 ,C2907_=_C3365 ,C2907_=_C3534 ,C2907_=_C3535 ,C2907_=_C3536 ,C2907_=_C3537 ,\nC2907_=_C3538 ,C2907_=_C3539 ,C2907_=_C3540 ,C2907_=_C3541 ,C2907_=_C3544 ,C2907_=_C3545 ,\nC2907_=_C3546 ,C2907_=_C3547 ,C2931_=_C3451 ,C2931_=_C3467 ,C2931_=_C3667 ,C2931_=_C3729 ,\nC2931_=_C3922 ,C2931_=_C4010 ,C2931_=_C4011 ,C2931_=_C4012 ,C2931_=_C4013 ,C2939_=_C2948 ,\nC2939_=_C2949 ,C2939_=_C3052 ,C2939_=_C3101 ,C2939_=_C3151 ,C2939_=_C3152 ,C2939_=_C3153 ,\nC2939_=_C3154 ,C2939_=_C3158 ,C2939_=_C3159 ,C2948_=_C2949 ,C2948_=_C3018 ,C2948_=_C3110 ,\nC2948_=_C3296 ,C2948_=_C3763 ,C2948_=_C3796 ,C2948_=_C3833 ,C2948_=_C3958 ,C2948_=_C4014 ,\nC2948_=_C4019 ,C2949_=_C3127 ,C2949_=_C3404 ,C2949_=_C3530 ,C2949_=_C3614 ,C2949_=_C3646 ,\nC2949_=_C3777 ,C2949_=_C3813 ,C2949_=_C3865 ,C2949_=_C4021 ,C2949_=_C4086 ,C2949_=_C4087 ,\nC2999_=_C3162 ,C2999_=_C3319 ,C2999_=_C3432 ,C2999_=_C3508 ,C2999_=_C3509 ,C2999_=_C3510 ,\nC2999_=_C3511 ,C2999_=_C3512 ,C2999_=_C3514 ,C2999_=_C3515 ,C2999_=_C3516 ,C2999_=_C3517 ,\nC2999_=_C3518 ,C2999_=_C3519 ,C2999_=_C3520 ,C3009_=_C3018 ,C3009_=_C3054 ,C3009_=_C3103 ,\nC3009_=_C3115 ,C3009_=_C3174 ,C3009_=_C3346 ,C3009_=_C3347 ,C3009_=_C3348 ,C3009_=_C3349 ,\nC3009_=_C3350 ,C3009_=_C3354 ,C3009_=_C3355 ,C3009_=_C3356 ,C3018_=_C3110 ,C3018_=_C3296 ,\nC3018_=_C3763 ,C3018_=_C3796 ,C3018_=_C3833 ,C3018_=_C3958 ,C3018_=_C4014 ,C3018_=_C4019 ,\nC3023_=_C3037 ,C3023_=_C3039 ,C3023_=_C3041 ,C3023_=_C3042 ,C3023_=_C3043 ,C3023_=_C3045 ,\nC3023_=_C3047 ,C3023_=_C3048 ,C3023_=_C3049 ,C3023_=_C3050 ,C3037_=_C3039 ,C3037_=_C3041 ,\nC3037_=_C3042 ,C3037_=_C3043 ,C3037_=_C3045 ,C3037_=_C3047 ,C3037_=_C3048 ,C3037_=_C3049 ,\nC3037_=_C3050 ,C3037_=_C3101 ,C3037_=_C3103 ,C3037_=_C3108 ,C3037_=_C3110 ,C3037_=_C3112 ,\nC3039_=_C3041 ,C3039_=_C3042 ,C3039_=_C3043 ,C3039_=_C3045 ,C3039_=_C3047 ,C3039_=_C3048 ,\nC3039_=_C3049 ,C3039_=_C3050 ,C3041_=_C3042 ,C3041_=_C3043 ,C3041_=_C3045 ,C3041_=_C3047 ,\nC3041_=_C3048 ,C3041_=_C3049 ,C3041_=_C3050 ,C3041_=_C3763 ,C3041_=_C3764 ,C3042_=_C3043 ,\nC3042_=_C3045 ,C3042_=_C3047 ,C3042_=_C3048 ,C3042_=_C3049 ,C3042_=_C3050 ,C3042_=_C3509 ,\nC3042_=_C3793 ,C3042_=_C3796 ,C3043_=_C3045 ,C3043_=_C3047 ,C3043_=_C3048 ,C3043_=_C3049 ,\nC3043_=_C3050 ,C3045_=_C3047 ,C3045_=_C3048 ,C3045_=_C3049 ,C3045_=_C3050 ,C3045_=_C4010 ,\nC3045_=_C4014 ,C3047_=_C3048 ,C3047_=_C3049 ,C3047_=_C3050 ,C3048_=_C3049 ,C3048_=_C3050 ,\nC3048_=_C3516 ,C3048_=_C4027 ,C3049_=_C3050 ,C3049_=_C3573 ,C3050_=_C3159 ,C3050_=_C3547 ,\nC3050_=_C3574 ,C3050_=_C4012 ,C3052_=_C3054 ,C3052_=_C3062 ,C3052_=_C3101 ,C3052_=_C3151 ,\nC3052_=_C3152 ,C3052_=_C3153 ,C3052_=_C3154 ,C3052_=_C3158 ,C3052_=_C3159 ,C3054_=_C3062 ,\nC3054_=_C3103 ,C3054_=_C3115 ,C3054_=_C3174 ,C3054_=_C3346 ,C3054_=_C3347 ,C3054_=_C3348 ,\nC3054_=_C3349 ,C3054_=_C3350 ,C3054_=_C3354 ,C3054_=_C3355 ,C3054_=_C3356 ,C3062_=_C3095 ,\nC3062_=_C3112 ,C3062_=_C3207 ,C3062_=_C3613 ,C3062_=_C3776 ,C3062_=_C4020 ,C3062_=_C4032 ,\nC3062_=_C4079 ,C3062_=_C4080 ,C3062_=_C4081 ,C3066_=_C3072 ,C3066_=_C3081 ,C3066_=_C3194 ,\nC3066_=_C3261 ,C3066_=_C3392 ,C3066_=_C3393 ,C3066_=_C3394 ,C3066_=_C3396 ,C3066_=_C3399 ,\nC3072_=_C3126 ,C3072_=_C3169 ,C3072_=_C3402 ,C3072_=_C3528 ,C3072_=_C3916 ,C3072_=_C3973 ,\nC3072_=_C4043 ,C3072_=_C4044 ,C3081_=_C3095 ,C3081_=_C3194 ,C3081_=_C3261 ,C3081_=_C3392 ,\nC3081_=_C3393 ,C3081_=_C3394 ,C3081_=_C3396 ,C3081_=_C3399 ,C3095_=_C3112 ,C3095_=_C3207 ,\nC3095_=_C3613 ,C3095_=_C3776 ,C3095_=_C4020 ,C3095_=_C4032 ,C3095_=_C4079 ,C3095_=_C4080 ,\nC3095_=_C4081 ,C3101_=_C3103 ,C3101_=_C3108 ,C3101_=_C3110 ,C3101_=_C3112 ,C3101_=_C3151 ,\nC3101_=_C3152 ,C3101_=_C3153 ,C3101_=_C3154 ,C3101_=_C3158 ,C3101_=_C3159 ,C3103_=_C3108 ,\nC3103_=_C3110 ,C3103_=_C3112 ,C3103_=_C3115 ,C3103_=_C3174 ,C3103_=_C3346 ,C3103_=_C3347 ,\nC3103_=_C3348 ,C3103_=_C3349 ,C3103_=_C3350 ,C3103_=_C3354 ,C3103_=_C3355 ,C3103_=_C3356 ,\nC3108_=_C3110 ,C3108_=_C3112 ,C3108_=_C3269 ,C3108_=_C3439 ,C3108_=_C3608 ,C3108_=_C3728 ,\nC3108_=_C3773 ,C3108_=_C3793 ,C3108_=_C3849 ,C3108_=_C3981 ,C3108_=_C3982 ,C3108_=_C3983 ,\nC3108_=_C3986 ,C3110_=_C3112 ,C3110_=_C3296 ,C3110_=_C3763 ,C3110_=_C3796 ,C3110_=_C3833 ,\nC3110_=_C3958 ,C3110_=_C4014 ,C3110_=_C4019 ,C3112_=_C3207 ,C3112_=_C3613 ,C3112_=_C3776 ,\nC3112_=_C4020 ,C3112_=_C4032 ,C3112_=_C4079 ,C3112_=_C4080 ,C3112_=_C4081 ,C3115_=_C3126 ,\nC3115_=_C3127 ,C3115_=_C3174 ,C3115_=_C3346 ,C3115_=_C3347 ,C3115_=_C3348 ,C3115_=_C3349 ,\nC3115_=_C3350 ,C3115_=_C3354 ,C3115_=_C3355 ,C3115_=_C3356 ,C3126_=_C3127 ,C3126_=_C3169 ,\nC3126_=_C3402 ,C3126_=_C3528 ,C3126_=_C3916 ,C3126_=_C3973 ,C3126_=_C4043 ,C3126_=_C4044 ,\nC3127_=_C3404 ,C3127_=_C3530 ,C3127_=_C3614 ,C3127_=_C3646 ,C3127_=_C3777 ,C3127_=_C3813 ,\nC3127_=_C3865 ,C3127_=_C4021 ,C3127_=_C4086 ,C3127_=_C4087 ,C3136_=_C3458 ,C3136_=_C3566 ,\nC3136_=_C3567 ,C3136_=_C3568 ,C3136_=_C3569 ,C3136_=_C3570 ,C3136_=_C3572 ,C3136_=_C3573 ,\nC3136_=_C3574 ,C3136_=_C3575 ,C3151_=_C3152 ,C3151_=_C3153 ,C3151_=_C3154 ,C3151_=_C3158 ,\nC3151_=_C3159 ,C3151_=_C3646 ,C3152_=_C3153 ,C3152_=_C3154 ,C3152_=_C3158 ,C3152_=_C3159 ,\nC3152_=_C3394 ,C3152_=_C3508 ,C3152_=_C3773 ,C3152_=_C3776 ,C3152_=_C3777 ,C3153_=_C3154 ,\nC3153_=_C3158 ,C3153_=_C3159 ,C3153_=_C3813 ,C3154_=_C3158 ,C3154_=_C3159 ,C3154_=_C3865 ,\nC3158_=_C3159 ,C3158_=_C3356 ,C3158_=_C3518 ,C3158_=_C4080 ,C3159_=_C3547 ,C3159_=_C3574 ,\nC3159_=_C4012 ,C3162_=_C3168 ,C3162_=_C3169 ,C3162_=_C3319 ,C3162_=_C3432 ,C3162_=_C3508 ,\nC3162_=_C3509 ,C3162_=_C3510 ,C3162_=_C3511 ,C3162_=_C3512 ,C3162_=_C3514 ,C3162_=_C3515 ,\nC3162_=_C3516 ,C3162_=_C3517 ,C3162_=_C3518 ,C3162_=_C3519 ,C3162_=_C3520 ,C3168_=_C3169 ,\nC3168_=_C3257 ,C3168_=_C3496 ,C3168_=_C3730 ,C3168_=_C3764 ,C3168_=_C4005 ,C3168_=_C4026 ,\nC3168_=_C4027 ,C3168_=_C4028 ,C3168_=_C4029 ,C3169_=_C3402 ,C3169_=_C3528 ,C3169_=_C3916 ,\nC3169_=_C3973 ,C3169_=_C4043 ,C3169_=_C4044 ,C3174_=_C3346 ,C3174_=_C3347 ,C3174_=_C3348 ,\nC3174_=_C3349 ,C3174_=_C3350 ,C3174_=_C3354 ,C3174_=_C3355 ,C3174_=_C3356 ,C3194_=_C3207 ,\nC3194_=_C3261 ,C3194_=_C3392 ,C3194_=_C3393 ,C3194_=_C3394 ,C3194_=_C3396 ,C3194_=_C3399 ,\nC3207_=_C3613 ,C3207_=_C3776 ,C3207_=_C4020 ,C3207_=_C4032 ,C3207_=_C4079 ,C3207_=_C4080 ,\nC3207_=_C4081 ,C3257_=_C3496 ,C3257_=_C3730 ,C3257_=_C3764 ,C3257_=_C4005 ,C3257_=_C4026 ,\nC3257_=_C4027 ,C3257_=_C4028 ,C3257_=_C4029 ,C3261_=_C3269 ,C3261_=_C3392 ,C3261_=_C3393 ,\nC3261_=_C3394 ,C3261_=_C3396 ,C3261_=_C3399 ,C3269_=_C3439 ,C3269_=_C3608 ,C3269_=_C3728 ,\nC3269_=_C3773 ,C3269_=_C3793</w:t>
      </w:r>
    </w:p>
    <w:p>
      <w:pPr>
        <w:pStyle w:val="PreformattedText"/>
        <w:bidi w:val="0"/>
        <w:spacing w:before="0" w:after="0"/>
        <w:jc w:val="left"/>
        <w:rPr/>
      </w:pPr>
      <w:r>
        <w:rPr/>
        <w:t xml:space="preserve"> </w:t>
      </w:r>
      <w:r>
        <w:rPr/>
        <w:t>,C3269_=_C3849 ,C3269_=_C3981 ,C3269_=_C3982 ,C3269_=_C3983 ,\nC3269_=_C3986 ,C3296_=_C3763 ,C3296_=_C3796 ,C3296_=_C3833 ,C3296_=_C3958 ,C3296_=_C4014 ,\nC3296_=_C4019 ,C3319_=_C3432 ,C3319_=_C3508 ,C3319_=_C3509 ,C3319_=_C3510 ,C3319_=_C3511 ,\nC3319_=_C3512 ,C3319_=_C3514 ,C3319_=_C3515 ,C3319_=_C3516 ,C3319_=_C3517 ,C3319_=_C3518 ,\nC3319_=_C3519 ,C3319_=_C3520 ,C3346_=_C3347 ,C3346_=_C3348 ,C3346_=_C3349 ,C3346_=_C3350 ,\nC3346_=_C3354 ,C3346_=_C3355 ,C3346_=_C3356 ,C3346_=_C3402 ,C3346_=_C3404 ,C3347_=_C3348 ,\nC3347_=_C3349 ,C3347_=_C3350 ,C3347_=_C3354 ,C3347_=_C3355 ,C3347_=_C3356 ,C3347_=_C3528 ,\nC3347_=_C3530 ,C3348_=_C3349 ,C3348_=_C3350 ,C3348_=_C3354 ,C3348_=_C3355 ,C3348_=_C3356 ,\nC3349_=_C3350 ,C3349_=_C3354 ,C3349_=_C3355 ,C3349_=_C3356 ,C3350_=_C3354 ,C3350_=_C3355 ,\nC3350_=_C3356 ,C3354_=_C3355 ,C3354_=_C3356 ,C3355_=_C3356 ,C3355_=_C4043 ,C3355_=_C4086 ,\nC3356_=_C3518 ,C3356_=_C4080 ,C3365_=_C3534 ,C3365_=_C3535 ,C3365_=_C3536 ,C3365_=_C3537 ,\nC3365_=_C3538 ,C3365_=_C3539 ,C3365_=_C3540 ,C3365_=_C3541 ,C3365_=_C3544 ,C3365_=_C3545 ,\nC3365_=_C3546 ,C3365_=_C3547 ,C3392_=_C3393 ,C3392_=_C3394 ,C3392_=_C3396 ,C3392_=_C3399 ,\nC3393_=_C3394 ,C3393_=_C3396 ,C3393_=_C3399 ,C3394_=_C3396 ,C3394_=_C3399 ,C3394_=_C3508 ,\nC3394_=_C3773 ,C3394_=_C3776 ,C3394_=_C3777 ,C3396_=_C3399 ,C3396_=_C3572 ,C3396_=_C4032 ,\nC3399_=_C4079 ,C3402_=_C3404 ,C3402_=_C3528 ,C3402_=_C3916 ,C3402_=_C3973 ,C3402_=_C4043 ,\nC3402_=_C4044 ,C3404_=_C3530 ,C3404_=_C3614 ,C3404_=_C3646 ,C3404_=_C3777 ,C3404_=_C3813 ,\nC3404_=_C3865 ,C3404_=_C4021 ,C3404_=_C4086 ,C3404_=_C4087 ,C3432_=_C3439 ,C3432_=_C3508 ,\nC3432_=_C3509 ,C3432_=_C3510 ,C3432_=_C3511 ,C3432_=_C3512 ,C3432_=_C3514 ,C3432_=_C3515 ,\nC3432_=_C3516 ,C3432_=_C3517 ,C3432_=_C3518 ,C3432_=_C3519 ,C3432_=_C3520 ,C3439_=_C3608 ,\nC3439_=_C3728 ,C3439_=_C3773 ,C3439_=_C3793 ,C3439_=_C3849 ,C3439_=_C3981 ,C3439_=_C3982 ,\nC3439_=_C3983 ,C3439_=_C3986 ,C3451_=_C3467 ,C3451_=_C3667 ,C3451_=_C3729 ,C3451_=_C3922 ,\nC3451_=_C4010 ,C3451_=_C4011 ,C3451_=_C4012 ,C3451_=_C4013 ,C3458_=_C3467 ,C3458_=_C3566 ,\nC3458_=_C3567 ,C3458_=_C3568 ,C3458_=_C3569 ,C3458_=_C3570 ,C3458_=_C3572 ,C3458_=_C3573 ,\nC3458_=_C3574 ,C3458_=_C3575 ,C3467_=_C3667 ,C3467_=_C3729 ,C3467_=_C3922 ,C3467_=_C4010 ,\nC3467_=_C4011 ,C3467_=_C4012 ,C3467_=_C4013 ,C3496_=_C3730 ,C3496_=_C3764 ,C3496_=_C4005 ,\nC3496_=_C4026 ,C3496_=_C4027 ,C3496_=_C4028 ,C3496_=_C4029 ,C3508_=_C3509 ,C3508_=_C3510 ,\nC3508_=_C3511 ,C3508_=_C3512 ,C3508_=_C3514 ,C3508_=_C3515 ,C3508_=_C3516 ,C3508_=_C3517 ,\nC3508_=_C3518 ,C3508_=_C3519 ,C3508_=_C3520 ,C3508_=_C3773 ,C3508_=_C3776 ,C3508_=_C3777 ,\nC3509_=_C3510 ,C3509_=_C3511 ,C3509_=_C3512 ,C3509_=_C3514 ,C3509_=_C3515 ,C3509_=_C3516 ,\nC3509_=_C3517 ,C3509_=_C3518 ,C3509_=_C3519 ,C3509_=_C3520 ,C3509_=_C3793 ,C3509_=_C3796 ,\nC3510_=_C3511 ,C3510_=_C3512 ,C3510_=_C3514 ,C3510_=_C3515 ,C3510_=_C3516 ,C3510_=_C3517 ,\nC3510_=_C3518 ,C3510_=_C3519 ,C3510_=_C3520 ,C3510_=_C3849 ,C3511_=_C3512 ,C3511_=_C3514 ,\nC3511_=_C3515 ,C3511_=_C3516 ,C3511_=_C3517 ,C3511_=_C3518 ,C3511_=_C3519 ,C3511_=_C3520 ,\nC3512_=_C3514 ,C3512_=_C3515 ,C3512_=_C3516 ,C3512_=_C3517 ,C3512_=_C3518 ,C3512_=_C3519 ,\nC3512_=_C3520 ,C3514_=_C3515 ,C3514_=_C3516 ,C3514_=_C3517 ,C3514_=_C3518 ,C3514_=_C3519 ,\nC3514_=_C3520 ,C3515_=_C3516 ,C3515_=_C3517 ,C3515_=_C3518 ,C3515_=_C3519 ,C3515_=_C3520 ,\nC3515_=_C3983 ,C3516_=_C3517 ,C3516_=_C3518 ,C3516_=_C3519 ,C3516_=_C3520 ,C3516_=_C4027 ,\nC3517_=_C3518 ,C3517_=_C3519 ,C3517_=_C3520 ,C3518_=_C3519 ,C3518_=_C3520 ,C3518_=_C4080 ,\nC3519_=_C3520 ,C3519_=_C3986 ,C3519_=_C4081 ,C3519_=_C4087 ,C3520_=_C3545 ,C3528_=_C3530 ,\nC3528_=_C3916 ,C3528_=_C3973 ,C3528_=_C4043 ,C3528_=_C4044 ,C3530_=_C3614 ,C3530_=_C3646 ,\nC3530_=_C3777 ,C3530_=_C3813 ,C3530_=_C3865 ,C3530_=_C4021 ,C3530_=_C4086 ,C3530_=_C4087 ,\nC3534_=_C3535 ,C3534_=_C3536 ,C3534_=_C3537 ,C3534_=_C3538 ,C3534_=_C3539 ,C3534_=_C3540 ,\nC3534_=_C3541 ,C3534_=_C3544 ,C3534_=_C3545 ,C3534_=_C3546 ,C3534_=_C3547 ,C3534_=_C3566 ,\nC3535_=_C3536 ,C3535_=_C3537 ,C3535_=_C3538 ,C3535_=_C3539 ,C3535_=_C3540 ,C3535_=_C3541 ,\nC3535_=_C3544 ,C3535_=_C3545 ,C3535_=_C3546 ,C3535_=_C3547 ,C3536_=_C3537 ,C3536_=_C3538 ,\nC3536_=_C3539 ,C3536_=_C3540 ,C3536_=_C3541 ,C3536_=_C3544 ,C3536_=_C3545 ,C3536_=_C3546 ,\nC3536_=_C3547 ,C3536_=_C3667 ,C3537_=_C3538 ,C3537_=_C3539 ,C3537_=_C3540 ,C3537_=_C3541 ,\nC3537_=_C3544 ,C3537_=_C3545 ,C3537_=_C3546 ,C3537_=_C3547 ,C3538_=_C3539 ,C3538_=_C3540 ,\nC3538_=_C3541 ,C3538_=_C3544 ,C3538_=_C3545 ,C3538_=_C3546 ,C3538_=_C3547 ,C3539_=_C3540 ,\nC3539_=_C3541 ,C3539_=_C3544 ,C3539_=_C3545 ,C3539_=_C3546 ,C3539_=_C3547 ,C3540_=_C3541 ,\nC3540_=_C3544 ,C3540_=_C3545 ,C3540_=_C3546 ,C3540_=_C3547 ,C3541_=_C3544 ,C3541_=_C3545 ,\nC3541_=_C3546 ,C3541_=_C3547 ,C3544_=_C3545 ,C3544_=_C3546 ,C3544_=_C3547 ,C3545_=_C3546 ,\nC3545_=_C3547 ,C3546_=_C3547 ,C3546_=_C4019 ,C3547_=_C3574 ,C3547_=_C4012 ,C3566_=_C3567 ,\nC3566_=_C3568 ,C3566_=_C3569 ,C3566_=_C3570 ,C3566_=_C3572 ,C3566_=_C3573 ,C3566_=_C3574 ,\nC3566_=_C3575 ,C3567_=_C3568 ,C3567_=_C3569 ,C3567_=_C3570 ,C3567_=_C3572 ,C3567_=_C3573 ,\nC3567_=_C3574 ,C3567_=_C3575 ,C3568_=_C3569 ,C3568_=_C3570 ,C3568_=_C3572 ,C3568_=_C3573 ,\nC3568_=_C3574 ,C3568_=_C3575 ,C3569_=_C3570 ,C3569_=_C3572 ,C3569_=_C3573 ,C3569_=_C3574 ,\nC3569_=_C3575 ,C3570_=_C3572 ,C3570_=_C3573 ,C3570_=_C3574 ,C3570_=_C3575 ,C3572_=_C3573 ,\nC3572_=_C3574 ,C3572_=_C3575 ,C3572_=_C4032 ,C3573_=_C3574 ,C3573_=_C3575 ,C3574_=_C3575 ,\nC3574_=_C4012 ,C3608_=_C3613 ,C3608_=_C3614 ,C3608_=_C3728 ,C3608_=_C3773 ,C3608_=_C3793 ,\nC3608_=_C3849 ,C3608_=_C3981 ,C3608_=_C3982 ,C3608_=_C3983 ,C3608_=_C3986 ,C3613_=_C3614 ,\nC3613_=_C3776 ,C3613_=_C4020 ,C3613_=_C4032 ,C3613_=_C4079 ,C3613_=_C4080 ,C3613_=_C4081 ,\nC3614_=_C3646 ,C3614_=_C3777 ,C3614_=_C3813 ,C3614_=_C3865 ,C3614_=_C4021 ,C3614_=_C4086 ,\nC3614_=_C4087 ,C3646_=_C3777 ,C3646_=_C3813 ,C3646_=_C3865 ,C3646_=_C4021 ,C3646_=_C4086 ,\nC3646_=_C4087 ,C3667_=_C3729 ,C3667_=_C3922 ,C3667_=_C4010 ,C3667_=_C4011 ,C3667_=_C4012 ,\nC3667_=_C4013 ,C3728_=_C3729 ,C3728_=_C3730 ,C3728_=_C3773 ,C3728_=_C3793 ,C3728_=_C3849 ,\nC3728_=_C3981 ,C3728_=_C3982 ,C3728_=_C3983 ,C3728_=_C3986 ,C3729_=_C3730 ,C3729_=_C3922 ,\nC3729_=_C4010 ,C3729_=_C4011 ,C3729_=_C4012 ,C3729_=_C4013 ,C3730_=_C3764 ,C3730_=_C4005 ,\nC3730_=_C4026 ,C3730_=_C4027 ,C3730_=_C4028 ,C3730_=_C4029 ,C3763_=_C3764 ,C3763_=_C3796 ,\nC3763_=_C3833 ,C3763_=_C3958 ,C3763_=_C4014 ,C3763_=_C4019 ,C3764_=_C4005 ,C3764_=_C4026 ,\nC3764_=_C4027 ,C3764_=_C4028 ,C3764_=_C4029 ,C3773_=_C3776 ,C3773_=_C3777 ,C3773_=_C3793 ,\nC3773_=_C3849 ,C3773_=_C3981 ,C3773_=_C3982 ,C3773_=_C3983 ,C3773_=_C3986 ,C3776_=_C3777 ,\nC3776_=_C4020 ,C3776_=_C4032 ,C3776_=_C4079 ,C3776_=_C4080 ,C3776_=_C4081 ,C3777_=_C3813 ,\nC3777_=_C3865 ,C3777_=_C4021 ,C3777_=_C4086 ,C3777_=_C4087 ,C3793_=_C3796 ,C3793_=_C3849 ,\nC3793_=_C3981 ,C3793_=_C3982 ,C3793_=_C3983 ,C3793_=_C3986 ,C3796_=_C3833 ,C3796_=_C3958 ,\nC3796_=_C4014 ,C3796_=_C4019 ,C3813_=_C3865 ,C3813_=_C4021 ,C3813_=_C4086 ,C3813_=_C4087 ,\nC3833_=_C3958 ,C3833_=_C4014 ,C3833_=_C4019 ,C3849_=_C3981 ,C3849_=_C3982 ,C3849_=_C3983 ,\nC3849_=_C3986 ,C3865_=_C4021 ,C3865_=_C4086 ,C3865_=_C4087 ,C3916_=_C3973 ,C3916_=_C4043 ,\nC3916_=_C4044 ,C3922_=_C4010 ,C3922_=_C4011 ,C3922_=_C4012 ,C3922_=_C4013 ,C3958_=_C4014 ,\nC3958_=_C4019 ,C3973_=_C4043 ,C3973_=_C4044 ,C3981_=_C3982 ,C3981_=_C3983 ,C3981_=_C3986 ,\nC3981_=_C4020 ,C3981_=_C4021 ,C3982_=_C3983 ,C3982_=_C3986 ,C3983_=_C3986 ,C3986_=_C4081 ,\nC3986_=_C4087 ,C4005_=_C4026 ,C4005_=_C4027 ,C4005_=_C4028 ,C4005_=_C4029 ,C4010_=_C4011 ,\nC4010_=_C4012 ,C4010_=_C4013 ,C4010_=_C4014 ,C4011_=_C4012 ,C4011_=_C4013 ,C4012_=_C4013 ,\nC4014_=_C4019 ,C4020_=_C4021 ,C4020_=_C4032 ,C4020_=_C4079 ,C4020_=_C4080 ,C4020_=_C4081 ,\nC4021_=_C4086 ,C4021_=_C4087 ,C4026_=_C4027 ,C4026_=_C4028 ,C4026_=_C4029 ,C4027_=_C4028 ,\nC4027_=_C4029 ,C4028_=_C4029 ,C4032_=_C4079 ,C4032_=_C4080 ,C4032_=_C4081 ,C4043_=_C4044 ,\nC4043_=_C4086 ,C4079_=_C4080 ,C4079_=_C4081 ,C4080_=_C4081 ,C4081_=_C4087 ,C4086_=_C4087 ,"];81[shape=box, label="id:81 level: 3\n691: C38 C58 C71 C118 C126 \nC128 C129 C130 C132 C133 C138 \nC145 C146 C147 C150 C151 C153 \nC154 C158 C196 C203 C204 C205 \nC208 C209 C211 C212 C215 C216 \nC217 C218 C219 C221 C222 C223 \nC224 C225 C227 C228 C229 C231 \nC235 C236 C317 C319 C323 C324 \nC325 C326 C332 C355 C362 C366 \nC390 C391 C392 C393 C394 C396 \nC399 C400 C401 C402 C403 C404 \nC405 C406 C407 C408 C409 C410 \nC411 C412 C414 C415 C419 C420 \nC421 C422 C423 C424 C425 C426 \nC427 C428 C429 C430 C431 C432 \nC433 C434 C436 C437 C440 C441 \nC442 C443 C444 C458 C473 C474 \nC476 C477 C478 C479 C480 C481 \nC484 C485 C486 C487 C488 C490 \nC491 C492 C493 C494 C495 C496 \nC497 C498 C499 C500 C510 C535 \nC540 C544 C553 C574 C600 C610 \nC629 C642 C643 C670 C682 C684 \nC689 C690 C691 C692 C693 C694 \nC695 C696 C697 C698 C701 C702 \nC704 C706 C708 C711 C712 C713 \nC714 C718 C756 C772 C780 C784 \nC787 C793 C806 C813 C820 C828 \nC830 C844 C845 C852 C854 C868 \nC871 C872 C879 C883 C893 C927 \nC936 C939 C942 C944 C945 C946 \nC947 C948 C949 C950 C951 C952 \nC953 C955 C956 C957 C958 C959 \nC961 C962 C963 C964 C967 C973 \nC982 C1001 C1007 C1009 C1010 C1011 \nC1012 C1017 C1029 C1049 C1053 C1058 \nC1067 C1070 C1079 C1094 C1126 C1136 \nC1144 C1147 C1152 C1158 C1171 C1179 \nC1185 C1191 C1192 C1193 C1194 C1195 \nC1197 C1198 C1200 C1201 C1204 C1205 \nC1206 C1207 C1208 C1209 C1210 C1211 \nC1212 C1213 C1215 C1216 C1217 C1218 \nC1220 C1221 C1222 C1223 C1225 C1226 \nC1227 C1228 C1229 C1230 C1231 C1232 \nC1233 C1241 C1265 C1266 C1267 C1270 \nC1273 C1276 C1277 C1283 C1287 C1296 \nC1299 C1303 C1304 C1305 C1306 C1315 \nC1331 C1335 C1370 C1410 C1418 C1419 \nC1420 C1421 C1422 C1424 C1426 C1427 \nC1428 C1429 C1430 C1432 C1433 C1434 \nC1435 C1436 C1437 C1438 C1448 C1450 \nC1462 C1475 C1494 C1505 C1507 C1516 \nC1517 C1519 C1526 C1538 C1572</w:t>
      </w:r>
    </w:p>
    <w:p>
      <w:pPr>
        <w:pStyle w:val="PreformattedText"/>
        <w:bidi w:val="0"/>
        <w:spacing w:before="0" w:after="0"/>
        <w:jc w:val="left"/>
        <w:rPr/>
      </w:pPr>
      <w:r>
        <w:rPr/>
        <w:t xml:space="preserve"> </w:t>
      </w:r>
      <w:r>
        <w:rPr/>
        <w:t>C1578 \nC1584 C1600 C1615 C1618 C1631 C1640 \nC1648 C1651 C1657 C1660 C1669 C1675 \nC1683 C1696 C1697 C1707 C1723 C1724 \nC1725 C1726 C1727 C1728 C1730 C1731 \nC1735 C1737 C1771 C1773 C1791 C1804 \nC1805 C1806 C1807 C1808 C1809 C1810 \nC1811 C1812 C1813 C1815 C1817 C1846 \nC1850 C1878 C1891 C1893 C1895 C1917 \nC1928 C1942 C1947 C1948 C1957 C1960 \nC1961 C1962 C1963 C1964 C1965 C1967 \nC1970 C1971 C1972 C1973 C1974 C1975 \nC1976 C1977 C1979 C1982 C1988 C2003 \nC2008 C2020 C2024 C2031 C2032 C2049 \nC2088 C2103 C2104 C2105 C2106 C2107 \nC2108 C2109 C2110 C2111 C2112 C2113 \nC2115 C2117 C2118 C2127 C2134 C2143 \nC2145 C2173 C2190 C2215 C2216 C2219 \nC2221 C2223 C2246 C2273 C2289 C2292 \nC2312 C2315 C2316 C2328 C2341 C2364 \nC2375 C2397 C2406 C2408 C2411 C2412 \nC2413 C2416 C2417 C2419 C2420 C2421 \nC2422 C2423 C2424 C2425 C2426 C2431 \nC2449 C2479 C2488 C2524 C2549 C2552 \nC2579 C2583 C2601 C2624 C2636 C2643 \nC2645 C2646 C2647 C2649 C2650 C2651 \nC2655 C2656 C2657 C2658 C2659 C2660 \nC2661 C2662 C2663 C2664 C2666 C2667 \nC2669 C2670 C2671 C2673 C2674 C2675 \nC2676 C2677 C2712 C2713 C2750 C2758 \nC2783 C2794 C2795 C2796 C2797 C2798 \nC2800 C2801 C2802 C2803 C2804 C2805 \nC2806 C2807 C2842 C2845 C2846 C2850 \nC2871 C2872 C2880 C2885 C2899 C2923 \nC2944 C2947 C2955 C2957 C2958 C2960 \nC2961 C2962 C2963 C2964 C2965 C2966 \nC2967 C2968 C2977 C2983 C2986 C2988 \nC2993 C2994 C2996 C2997 C2998 C2999 \nC3000 C3001 C3002 C3003 C3005 C3012 \nC3014 C3031 C3034 C3035 C3036 C3037 \nC3041 C3047 C3048 C3049 C3051 C3063 \nC3071 C3080 C3101 C3102 C3103 C3104 \nC3107 C3108 C3109 C3110 C3111 C3112 \nC3113 C3135 C3148 C3158 C3166 C3201 \nC3211 C3247 C3249 C3251 C3265 C3292 \nC3293 C3294 C3300 C3309 C3316 C3317 \nC3318 C3319 C3320 C3321 C3322 C3323 \nC3324 C3325 C3326 C3328 C3329 C3330 \nC3340 C3356 C3357 C3359 C3360 C3361 \nC3362 C3363 C3383 C3386 C3387 C3388 \nC3435 C3445 C3458 C3459 C3460 C3461 \nC3463 C3464 C3467 C3468 C3470 C3500 \nC3510 C3516 C3518 C3573 C3594 C3599 \nC3634 C3694 C3717 C3726 C3728 C3729 \nC3730 C3731 C3732 C3733 C3745 C3753 \nC3761 C3762 C3763 C3764 C3765 C3766 \nC3767 C3768 C3771 C3791 C3803 C3824 \nC3825 C3829 C3830 C3831 C3832 C3833 \nC3834 C3849 C3850 C3895 C3902 C3914 \nC3950 C3952 C3955 C3957 C3958 C3959 \nC3960 C3961 C3972 C3973 C3974 C3994 \nC4027 C4030 C4045 C4047 C4048 C4059 \nC4063 C4080 C4082 C4083 C4093 C4103 \nC4110 C4111 \n8803: C38_=_C58( C38 C58 ) C38_=_C147( C38 C147 ) C38_=_C205( C38 C205 ) C38_=_C332( C38 C332 ) C38_=_C355( C38 C355 ) \nC38_=_C642( C38 C642 ) C38_=_C718( C38 C718 ) C38_=_C1152( C38 C1152 ) C38_=_C1526( C38 C1526 ) C38_=_C1982( C38 C1982 ) C38_=_C2103( C38 C2103 ) \nC38_=_C2104( C38 C2104 ) C38_=_C2105( C38 C2105 ) C38_=_C2106( C38 C2106 ) C38_=_C2107( C38 C2107 ) C38_=_C2108( C38 C2108 ) C38_=_C2109( C38 C2109 ) \nC38_=_C2110( C38 C2110 ) C38_=_C2111( C38 C2111 ) C38_=_C2112( C38 C2112 ) C38_=_C2113( C38 C2113 ) C38_=_C2115( C38 C2115 ) C38_=_C2117( C38 C2117 ) \nC38_=_C2118( C38 C2118 ) C58_=_C147( C58 C147 ) C58_=_C205( C58 C205 ) C58_=_C332( C58 C332 ) C58_=_C355( C58 C355 ) C58_=_C642( C58 C642 ) \nC58_=_C718( C58 C718 ) C58_=_C1152( C58 C1152 ) C58_=_C1526( C58 C1526 ) C58_=_C1982( C58 C1982 ) C58_=_C2103( C58 C2103 ) C58_=_C2104( C58 C2104 ) \nC58_=_C2105( C58 C2105 ) C58_=_C2106( C58 C2106 ) C58_=_C2107( C58 C2107 ) C58_=_C2108( C58 C2108 ) C58_=_C2109( C58 C2109 ) C58_=_C2110( C58 C2110 ) \nC58_=_C2111( C58 C2111 ) C58_=_C2112( C58 C2112 ) C58_=_C2113( C58 C2113 ) C58_=_C2115( C58 C2115 ) C58_=_C2117( C58 C2117 ) C58_=_C2118( C58 C2118 ) \nC71_=_C118( C71 C118 ) C71_=_C138( C71 C138 ) C71_=_C158( C71 C158 ) C71_=_C196( C71 C196 ) C71_=_C215( C71 C215 ) C71_=_C216( C71 C216 ) \nC71_=_C217( C71 C217 ) C71_=_C218( C71 C218 ) C71_=_C219( C71 C219 ) C71_=_C221( C71 C221 ) C71_=_C222( C71 C222 ) C71_=_C223( C71 C223 ) \nC71_=_C224( C71 C224 ) C71_=_C225( C71 C225 ) C71_=_C227( C71 C227 ) C71_=_C228( C71 C228 ) C71_=_C229( C71 C229 ) C71_=_C231( C71 C231 ) \nC71_=_C235( C71 C235 ) C71_=_C236( C71 C236 ) C118_=_C126( C118 C126 ) C118_=_C128( C118 C128 ) C118_=_C129( C118 C129 ) C118_=_C130( C118 C130 ) \nC118_=_C132( C118 C132 ) C118_=_C133( C118 C133 ) C118_=_C138( C118 C138 ) C118_=_C158( C118 C158 ) C118_=_C196( C118 C196 ) C118_=_C215( C118 C215 ) \nC118_=_C216( C118 C216 ) C118_=_C217( C118 C217 ) C118_=_C218( C118 C218 ) C118_=_C219( C118 C219 ) C118_=_C221( C118 C221 ) C118_=_C222( C118 C222 ) \nC118_=_C223( C118 C223 ) C118_=_C224( C118 C224 ) C118_=_C225( C118 C225 ) C118_=_C227( C118 C227 ) C118_=_C228( C118 C228 ) C118_=_C229( C118 C229 ) \nC118_=_C231( C118 C231 ) C118_=_C235( C118 C235 ) C118_=_C236( C118 C236 ) C126_=_C128( C126 C128 ) C126_=_C129( C126 C129 ) C126_=_C130( C126 C130 ) \nC126_=_C132( C126 C132 ) C126_=_C133( C126 C133 ) C126_=_C145( C126 C145 ) C126_=_C203( C126 C203 ) C126_=_C317( C126 C317 ) C126_=_C691( C126 C691 ) \nC126_=_C844( C126 C844 ) C126_=_C967( C126 C967 ) C126_=_C1171( C126 C1171 ) C126_=_C1191( C126 C1191 ) C126_=_C1192( C126 C1192 ) C126_=_C1193( C126 C1193 ) \nC126_=_C1194( C126 C1194 ) C126_=_C1195( C126 C1195 ) C126_=_C1197( C126 C1197 ) C126_=_C1198( C126 C1198 ) C126_=_C1200( C126 C1200 ) C126_=_C1201( C126 C1201 ) \nC126_=_C1204( C126 C1204 ) C126_=_C1205( C126 C1205 ) C126_=_C1206( C126 C1206 ) C126_=_C1207( C126 C1207 ) C126_=_C1208( C126 C1208 ) C126_=_C1209( C126 C1209 ) \nC128_=_C129( C128 C129 ) C128_=_C130( C128 C130 ) C128_=_C132( C128 C132 ) C128_=_C133( C128 C133 ) C128_=_C146( C128 C146 ) C128_=_C204( C128 C204 ) \nC128_=_C319( C128 C319 ) C128_=_C1315( C128 C1315 ) C128_=_C1370( C128 C1370 ) C128_=_C1804( C128 C1804 ) C128_=_C1805( C128 C1805 ) C128_=_C1806( C128 C1806 ) \nC128_=_C1807( C128 C1807 ) C128_=_C1808( C128 C1808 ) C128_=_C1809( C128 C1809 ) C128_=_C1810( C128 C1810 ) C128_=_C1811( C128 C1811 ) C128_=_C1812( C128 C1812 ) \nC128_=_C1813( C128 C1813 ) C128_=_C1815( C128 C1815 ) C128_=_C1817( C128 C1817 ) C129_=_C130( C129 C130 ) C129_=_C132( C129 C132 ) C129_=_C133( C129 C133 ) \nC129_=_C150( C129 C150 ) C129_=_C208( C129 C208 ) C129_=_C323( C129 C323 ) C129_=_C544( C129 C544 ) C129_=_C854( C129 C854 ) C129_=_C1136( C129 C1136 ) \nC129_=_C2008( C129 C2008 ) C129_=_C2088( C129 C2088 ) C129_=_C2923( C129 C2923 ) C129_=_C3135( C129 C3135 ) C129_=_C3445( C129 C3445 ) C129_=_C3458( C129 C3458 ) \nC129_=_C3459( C129 C3459 ) C129_=_C3460( C129 C3460 ) C129_=_C3461( C129 C3461 ) C129_=_C3463( C129 C3463 ) C129_=_C3464( C129 C3464 ) C129_=_C3467( C129 C3467 ) \nC129_=_C3468( C129 C3468 ) C129_=_C3470( C129 C3470 ) C130_=_C132( C130 C132 ) C130_=_C133( C130 C133 ) C130_=_C151( C130 C151 ) C130_=_C209( C130 C209 ) \nC130_=_C324( C130 C324 ) C130_=_C574( C130 C574 ) C130_=_C682( C130 C682 ) C130_=_C813( C130 C813 ) C130_=_C1011( C130 C1011 ) C130_=_C1144( C130 C1144 ) \nC130_=_C1410( C130 C1410 ) C130_=_C1517( C130 C1517 ) C130_=_C1538( C130 C1538 ) C130_=_C1771( C130 C1771 ) C130_=_C1917( C130 C1917 ) C130_=_C2375( C130 C2375 ) \nC130_=_C3031( C130 C3031 ) C130_=_C3293( C130 C3293 ) C130_=_C3510( C130 C3510 ) C130_=_C3745( C130 C3745 ) C130_=_C3771( C130 C3771 ) C130_=_C3791( C130 C3791 ) \nC130_=_C3849( C130 C3849 ) C130_=_C3850( C130 C3850 ) C132_=_C133( C132 C133 ) C132_=_C153( C132 C153 ) C132_=_C211( C132 C211 ) C132_=_C325( C132 C325 ) \nC132_=_C1012( C132 C1012 ) C132_=_C1878( C132 C1878 ) C132_=_C2032( C132 C2032 ) C132_=_C2656( C132 C2656 ) C132_=_C2947( C132 C2947 ) C132_=_C2988( C132 C2988 ) \nC132_=_C3014( C132 C3014 ) C132_=_C3201( C132 C3201 ) C132_=_C3251( C132 C3251 ) C132_=_C3294( C132 C3294 ) C132_=_C3340( C132 C3340 ) C132_=_C3594( C132 C3594 ) \nC132_=_C3753( C132 C3753 ) C132_=_C3830( C132 C3830 ) C132_=_C3957( C132 C3957 ) C132_=_C3958( C132 C3958 ) C132_=_C3959( C132 C3959 ) C132_=_C3960( C132 C3960 ) \nC132_=_C3961( C132 C3961 ) C133_=_C154( C133 C154 ) C133_=_C212( C133 C212 ) C133_=_C326( C133 C326 ) C133_=_C600( C133 C600 ) C133_=_C1306( C133 C1306 ) \nC133_=_C1331( C133 C1331 ) C133_=_C1434( C133 C1434 ) C133_=_C1519( C133 C1519 ) C133_=_C1660( C133 C1660 ) C133_=_C1731( C133 C1731 ) C133_=_C1773( C133 C1773 ) \nC133_=_C2420( C133 C2420 ) C133_=_C2801( C133 C2801 ) C133_=_C3071( C133 C3071 ) C133_=_C3166( C133 C3166 ) C133_=_C3831( C133 C3831 ) C133_=_C3914( C133 C3914 ) \nC133_=_C3972( C133 C3972 ) C133_=_C3973( C133 C3973 ) C133_=_C3974( C133 C3974 ) C138_=_C145( C138 C145 ) C138_=_C146( C138 C146 ) C138_=_C147( C138 C147 ) \nC138_=_C150( C138 C150 ) C138_=_C151( C138 C151 ) C138_=_C153( C138 C153 ) C138_=_C154( C138 C154 ) C138_=_C158( C138 C158 ) C138_=_C196( C138 C196 ) \nC138_=_C215( C138 C215 ) C138_=_C216( C138 C216 ) C138_=_C217( C138 C217 ) C138_=_C218( C138 C218 ) C138_=_C219( C138 C219 ) C138_=_C221( C138 C221 ) \nC138_=_C222( C138 C222 ) C138_=_C223( C138 C223 ) C138_=_C224( C138 C224 ) C138_=_C225( C138 C225 ) C138_=_C227( C138 C227 ) C138_=_C228( C138 C228 ) \nC138_=_C229( C138 C229 ) C138_=_C231( C138 C231 ) C138_=_C235( C138 C235 ) C138_=_C236( C138 C236 ) C145_=_C146( C145 C146 ) C145_=_C147( C145 C147 ) \nC145_=_C150( C145 C150 ) C145_=_C151( C145 C151 ) C145_=_C153( C145 C153 ) C145_=_C154( C145 C154 ) C145_=_C203( C145 C203 ) C145_=_C317( C145 C317 ) \nC145_=_C691( C145 C691 ) C145_=_C844( C145 C844 ) C145_=_C967( C145 C967 ) C145_=_C1171( C145 C1171 ) C145_=_C1191( C145 C1191 ) C145_=_C1192( C145 C1192 ) \nC145_=_C1193( C145 C1193 ) C145_=_C1194( C145 C1194 ) C145_=_C1195( C145 C1195 ) C145_=_C1197( C145 C1197 ) C145_=_C1198( C145 C1198 ) C145_=_C1200( C145 C1200 ) \nC145_=_C1201( C145 C1201 ) C145_=_C1204( C145 C1204 ) C145_=_C1205( C145 C1205 ) C145_=_C1206( C145 C1206 ) C145_=_C1207( C145 C1207 ) C145_=_C1208( C145 C1208 ) \nC145_=_C1209( C145 C1209 ) C146_=_C147( C146 C147 ) C146_=_C150( C146 C150 ) C146_=_C151( C146 C151 ) C146_=_C153( C146 C153 ) C146_=_C154( C146 C154 ) \nC146_=_C204( C146 C204 ) C146_=_C319( C146 C319 ) C146_=_C1315( C146 C1315 ) C146_=_C1370(</w:t>
      </w:r>
    </w:p>
    <w:p>
      <w:pPr>
        <w:pStyle w:val="PreformattedText"/>
        <w:bidi w:val="0"/>
        <w:spacing w:before="0" w:after="0"/>
        <w:jc w:val="left"/>
        <w:rPr/>
      </w:pPr>
      <w:r>
        <w:rPr/>
        <w:t xml:space="preserve"> </w:t>
      </w:r>
      <w:r>
        <w:rPr/>
        <w:t>C146 C1370 ) C146_=_C1804( C146 C1804 ) C146_=_C1805( C146 C1805 ) \nC146_=_C1806( C146 C1806 ) C146_=_C1807( C146 C1807 ) C146_=_C1808( C146 C1808 ) C146_=_C1809( C146 C1809 ) C146_=_C1810( C146 C1810 ) C146_=_C1811( C146 C1811 ) \nC146_=_C1812( C146 C1812 ) C146_=_C1813( C146 C1813 ) C146_=_C1815( C146 C1815 ) C146_=_C1817( C146 C1817 ) C147_=_C150( C147 C150 ) C147_=_C151( C147 C151 ) \nC147_=_C153( C147 C153 ) C147_=_C154( C147 C154 ) C147_=_C205( C147 C205 ) C147_=_C332( C147 C332 ) C147_=_C355( C147 C355 ) C147_=_C642( C147 C642 ) \nC147_=_C718( C147 C718 ) C147_=_C1152( C147 C1152 ) C147_=_C1526( C147 C1526 ) C147_=_C1982( C147 C1982 ) C147_=_C2103( C147 C2103 ) C147_=_C2104( C147 C2104 ) \nC147_=_C2105( C147 C2105 ) C147_=_C2106( C147 C2106 ) C147_=_C2107( C147 C2107 ) C147_=_C2108( C147 C2108 ) C147_=_C2109( C147 C2109 ) C147_=_C2110( C147 C2110 ) \nC147_=_C2111( C147 C2111 ) C147_=_C2112( C147 C2112 ) C147_=_C2113( C147 C2113 ) C147_=_C2115( C147 C2115 ) C147_=_C2117( C147 C2117 ) C147_=_C2118( C147 C2118 ) \nC150_=_C151( C150 C151 ) C150_=_C153( C150 C153 ) C150_=_C154( C150 C154 ) C150_=_C208( C150 C208 ) C150_=_C323( C150 C323 ) C150_=_C544( C150 C544 ) \nC150_=_C854( C150 C854 ) C150_=_C1136( C150 C1136 ) C150_=_C2008( C150 C2008 ) C150_=_C2088( C150 C2088 ) C150_=_C2923( C150 C2923 ) C150_=_C3135( C150 C3135 ) \nC150_=_C3445( C150 C3445 ) C150_=_C3458( C150 C3458 ) C150_=_C3459( C150 C3459 ) C150_=_C3460( C150 C3460 ) C150_=_C3461( C150 C3461 ) C150_=_C3463( C150 C3463 ) \nC150_=_C3464( C150 C3464 ) C150_=_C3467( C150 C3467 ) C150_=_C3468( C150 C3468 ) C150_=_C3470( C150 C3470 ) C151_=_C153( C151 C153 ) C151_=_C154( C151 C154 ) \nC151_=_C209( C151 C209 ) C151_=_C324( C151 C324 ) C151_=_C574( C151 C574 ) C151_=_C682( C151 C682 ) C151_=_C813( C151 C813 ) C151_=_C1011( C151 C1011 ) \nC151_=_C1144( C151 C1144 ) C151_=_C1410( C151 C1410 ) C151_=_C1517( C151 C1517 ) C151_=_C1538( C151 C1538 ) C151_=_C1771( C151 C1771 ) C151_=_C1917( C151 C1917 ) \nC151_=_C2375( C151 C2375 ) C151_=_C3031( C151 C3031 ) C151_=_C3293( C151 C3293 ) C151_=_C3510( C151 C3510 ) C151_=_C3745( C151 C3745 ) C151_=_C3771( C151 C3771 ) \nC151_=_C3791( C151 C3791 ) C151_=_C3849( C151 C3849 ) C151_=_C3850( C151 C3850 ) C153_=_C154( C153 C154 ) C153_=_C211( C153 C211 ) C153_=_C325( C153 C325 ) \nC153_=_C1012( C153 C1012 ) C153_=_C1878( C153 C1878 ) C153_=_C2032( C153 C2032 ) C153_=_C2656( C153 C2656 ) C153_=_C2947( C153 C2947 ) C153_=_C2988( C153 C2988 ) \nC153_=_C3014( C153 C3014 ) C153_=_C3201( C153 C3201 ) C153_=_C3251( C153 C3251 ) C153_=_C3294( C153 C3294 ) C153_=_C3340( C153 C3340 ) C153_=_C3594( C153 C3594 ) \nC153_=_C3753( C153 C3753 ) C153_=_C3830( C153 C3830 ) C153_=_C3957( C153 C3957 ) C153_=_C3958( C153 C3958 ) C153_=_C3959( C153 C3959 ) C153_=_C3960( C153 C3960 ) \nC153_=_C3961( C153 C3961 ) C154_=_C212( C154 C212 ) C154_=_C326( C154 C326 ) C154_=_C600( C154 C600 ) C154_=_C1306( C154 C1306 ) C154_=_C1331( C154 C1331 ) \nC154_=_C1434( C154 C1434 ) C154_=_C1519( C154 C1519 ) C154_=_C1660( C154 C1660 ) C154_=_C1731( C154 C1731 ) C154_=_C1773( C154 C1773 ) C154_=_C2420( C154 C2420 ) \nC154_=_C2801( C154 C2801 ) C154_=_C3071( C154 C3071 ) C154_=_C3166( C154 C3166 ) C154_=_C3831( C154 C3831 ) C154_=_C3914( C154 C3914 ) C154_=_C3972( C154 C3972 ) \nC154_=_C3973( C154 C3973 ) C154_=_C3974( C154 C3974 ) C158_=_C196( C158 C196 ) C158_=_C215( C158 C215 ) C158_=_C216( C158 C216 ) C158_=_C217( C158 C217 ) \nC158_=_C218( C158 C218 ) C158_=_C219( C158 C219 ) C158_=_C221( C158 C221 ) C158_=_C222( C158 C222 ) C158_=_C223( C158 C223 ) C158_=_C224( C158 C224 ) \nC158_=_C225( C158 C225 ) C158_=_C227( C158 C227 ) C158_=_C228( C158 C228 ) C158_=_C229( C158 C229 ) C158_=_C231( C158 C231 ) C158_=_C235( C158 C235 ) \nC158_=_C236( C158 C236 ) C196_=_C203( C196 C203 ) C196_=_C204( C196 C204 ) C196_=_C205( C196 C205 ) C196_=_C208( C196 C208 ) C196_=_C209( C196 C209 ) \nC196_=_C211( C196 C211 ) C196_=_C212( C196 C212 ) C196_=_C215( C196 C215 ) C196_=_C216( C196 C216 ) C196_=_C217( C196 C217 ) C196_=_C218( C196 C218 ) \nC196_=_C219( C196 C219 ) C196_=_C221( C196 C221 ) C196_=_C222( C196 C222 ) C196_=_C223( C196 C223 ) C196_=_C224( C196 C224 ) C196_=_C225( C196 C225 ) \nC196_=_C227( C196 C227 ) C196_=_C228( C196 C228 ) C196_=_C229( C196 C229 ) C196_=_C231( C196 C231 ) C196_=_C235( C196 C235 ) C196_=_C236( C196 C236 ) \nC203_=_C204( C203 C204 ) C203_=_C205( C203 C205 ) C203_=_C208( C203 C208 ) C203_=_C209( C203 C209 ) C203_=_C211( C203 C211 ) C203_=_C212( C203 C212 ) \nC203_=_C317( C203 C317 ) C203_=_C691( C203 C691 ) C203_=_C844( C203 C844 ) C203_=_C967( C203 C967 ) C203_=_C1171( C203 C1171 ) C203_=_C1191( C203 C1191 ) \nC203_=_C1192( C203 C1192 ) C203_=_C1193( C203 C1193 ) C203_=_C1194( C203 C1194 ) C203_=_C1195( C203 C1195 ) C203_=_C1197( C203 C1197 ) C203_=_C1198( C203 C1198 ) \nC203_=_C1200( C203 C1200 ) C203_=_C1201( C203 C1201 ) C203_=_C1204( C203 C1204 ) C203_=_C1205( C203 C1205 ) C203_=_C1206( C203 C1206 ) C203_=_C1207( C203 C1207 ) \nC203_=_C1208( C203 C1208 ) C203_=_C1209( C203 C1209 ) C204_=_C205( C204 C205 ) C204_=_C208( C204 C208 ) C204_=_C209( C204 C209 ) C204_=_C211( C204 C211 ) \nC204_=_C212( C204 C212 ) C204_=_C319( C204 C319 ) C204_=_C1315( C204 C1315 ) C204_=_C1370( C204 C1370 ) C204_=_C1804( C204 C1804 ) C204_=_C1805( C204 C1805 ) \nC204_=_C1806( C204 C1806 ) C204_=_C1807( C204 C1807 ) C204_=_C1808( C204 C1808 ) C204_=_C1809( C204 C1809 ) C204_=_C1810( C204 C1810 ) C204_=_C1811( C204 C1811 ) \nC204_=_C1812( C204 C1812 ) C204_=_C1813( C204 C1813 ) C204_=_C1815( C204 C1815 ) C204_=_C1817( C204 C1817 ) C205_=_C208( C205 C208 ) C205_=_C209( C205 C209 ) \nC205_=_C211( C205 C211 ) C205_=_C212( C205 C212 ) C205_=_C332( C205 C332 ) C205_=_C355( C205 C355 ) C205_=_C642( C205 C642 ) C205_=_C718( C205 C718 ) \nC205_=_C1152( C205 C1152 ) C205_=_C1526( C205 C1526 ) C205_=_C1982( C205 C1982 ) C205_=_C2103( C205 C2103 ) C205_=_C2104( C205 C2104 ) C205_=_C2105( C205 C2105 ) \nC205_=_C2106( C205 C2106 ) C205_=_C2107( C205 C2107 ) C205_=_C2108( C205 C2108 ) C205_=_C2109( C205 C2109 ) C205_=_C2110( C205 C2110 ) C205_=_C2111( C205 C2111 ) \nC205_=_C2112( C205 C2112 ) C205_=_C2113( C205 C2113 ) C205_=_C2115( C205 C2115 ) C205_=_C2117( C205 C2117 ) C205_=_C2118( C205 C2118 ) C208_=_C209( C208 C209 ) \nC208_=_C211( C208 C211 ) C208_=_C212( C208 C212 ) C208_=_C323( C208 C323 ) C208_=_C544( C208 C544 ) C208_=_C854( C208 C854 ) C208_=_C1136( C208 C1136 ) \nC208_=_C2008( C208 C2008 ) C208_=_C2088( C208 C2088 ) C208_=_C2923( C208 C2923 ) C208_=_C3135( C208 C3135 ) C208_=_C3445( C208 C3445 ) C208_=_C3458( C208 C3458 ) \nC208_=_C3459( C208 C3459 ) C208_=_C3460( C208 C3460 ) C208_=_C3461( C208 C3461 ) C208_=_C3463( C208 C3463 ) C208_=_C3464( C208 C3464 ) C208_=_C3467( C208 C3467 ) \nC208_=_C3468( C208 C3468 ) C208_=_C3470( C208 C3470 ) C209_=_C211( C209 C211 ) C209_=_C212( C209 C212 ) C209_=_C324( C209 C324 ) C209_=_C574( C209 C574 ) \nC209_=_C682( C209 C682 ) C209_=_C813( C209 C813 ) C209_=_C1011( C209 C1011 ) C209_=_C1144( C209 C1144 ) C209_=_C1410( C209 C1410 ) C209_=_C1517( C209 C1517 ) \nC209_=_C1538( C209 C1538 ) C209_=_C1771( C209 C1771 ) C209_=_C1917( C209 C1917 ) C209_=_C2375( C209 C2375 ) C209_=_C3031( C209 C3031 ) C209_=_C3293( C209 C3293 ) \nC209_=_C3510( C209 C3510 ) C209_=_C3745( C209 C3745 ) C209_=_C3771( C209 C3771 ) C209_=_C3791( C209 C3791 ) C209_=_C3849( C209 C3849 ) C209_=_C3850( C209 C3850 ) \nC211_=_C212( C211 C212 ) C211_=_C325( C211 C325 ) C211_=_C1012( C211 C1012 ) C211_=_C1878( C211 C1878 ) C211_=_C2032( C211 C2032 ) C211_=_C2656( C211 C2656 ) \nC211_=_C2947( C211 C2947 ) C211_=_C2988( C211 C2988 ) C211_=_C3014( C211 C3014 ) C211_=_C3201( C211 C3201 ) C211_=_C3251( C211 C3251 ) C211_=_C3294( C211 C3294 ) \nC211_=_C3340( C211 C3340 ) C211_=_C3594( C211 C3594 ) C211_=_C3753( C211 C3753 ) C211_=_C3830( C211 C3830 ) C211_=_C3957( C211 C3957 ) C211_=_C3958( C211 C3958 ) \nC211_=_C3959( C211 C3959 ) C211_=_C3960( C211 C3960 ) C211_=_C3961( C211 C3961 ) C212_=_C326( C212 C326 ) C212_=_C600( C212 C600 ) C212_=_C1306( C212 C1306 ) \nC212_=_C1331( C212 C1331 ) C212_=_C1434( C212 C1434 ) C212_=_C1519( C212 C1519 ) C212_=_C1660( C212 C1660 ) C212_=_C1731( C212 C1731 ) C212_=_C1773( C212 C1773 ) \nC212_=_C2420( C212 C2420 ) C212_=_C2801( C212 C2801 ) C212_=_C3071( C212 C3071 ) C212_=_C3166( C212 C3166 ) C212_=_C3831( C212 C3831 ) C212_=_C3914( C212 C3914 ) \nC212_=_C3972( C212 C3972 ) C212_=_C3973( C212 C3973 ) C212_=_C3974( C212 C3974 ) C215_=_C216( C215 C216 ) C215_=_C217( C215 C217 ) C215_=_C218( C215 C218 ) \nC215_=_C219( C215 C219 ) C215_=_C221( C215 C221 ) C215_=_C222( C215 C222 ) C215_=_C223( C215 C223 ) C215_=_C224( C215 C224 ) C215_=_C225( C215 C225 ) \nC215_=_C227( C215 C227 ) C215_=_C228( C215 C228 ) C215_=_C229( C215 C229 ) C215_=_C231( C215 C231 ) C215_=_C235( C215 C235 ) C215_=_C236( C215 C236 ) \nC216_=_C217( C216 C217 ) C216_=_C218( C216 C218 ) C216_=_C219( C216 C219 ) C216_=_C221( C216 C221 ) C216_=_C222( C216 C222 ) C216_=_C223( C216 C223 ) \nC216_=_C224( C216 C224 ) C216_=_C225( C216 C225 ) C216_=_C227( C216 C227 ) C216_=_C228( C216 C228 ) C216_=_C229( C216 C229 ) C216_=_C231( C216 C231 ) \nC216_=_C235( C216 C235 ) C216_=_C236( C216 C236 ) C217_=_C218( C217 C218 ) C217_=_C219( C217 C219 ) C217_=_C221( C217 C221 ) C217_=_C222( C217 C222 ) \nC217_=_C223( C217 C223 ) C217_=_C224( C217 C224 ) C217_=_C225( C217 C225 ) C217_=_C227( C217 C227 ) C217_=_C228( C217 C228 ) C217_=_C229( C217 C229 ) \nC217_=_C231( C217 C231 ) C217_=_C235( C217 C235 ) C217_=_C236( C217 C236 ) C218_=_C219( C218 C219 ) C218_=_C221( C218 C221 ) C218_=_C222( C218 C222 ) \nC218_=_C223( C218 C223 ) C218_=_C224( C218 C224 ) C218_=_C225( C218 C225 ) C218_=_C227( C218 C227 ) C218_=_C228( C218 C228 ) C218_=_C229( C218 C229 ) \nC218_=_C231( C218 C231 ) C218_=_C235( C218 C235 ) C218_=_C236( C218 C236 ) C218_=_C317( C218 C317 ) C218_=_C319( C218 C319 ) C218_=_C323( C218 C323</w:t>
      </w:r>
    </w:p>
    <w:p>
      <w:pPr>
        <w:pStyle w:val="PreformattedText"/>
        <w:bidi w:val="0"/>
        <w:spacing w:before="0" w:after="0"/>
        <w:jc w:val="left"/>
        <w:rPr/>
      </w:pPr>
      <w:r>
        <w:rPr/>
        <w:t xml:space="preserve"> </w:t>
      </w:r>
      <w:r>
        <w:rPr/>
        <w:t>) \nC218_=_C324( C218 C324 ) C218_=_C325( C218 C325 ) C218_=_C326( C218 C326 ) C219_=_C221( C219 C221 ) C219_=_C222( C219 C222 ) C219_=_C223( C219 C223 ) \nC219_=_C224( C219 C224 ) C219_=_C225( C219 C225 ) C219_=_C227( C219 C227 ) C219_=_C228( C219 C228 ) C219_=_C229( C219 C229 ) C219_=_C231( C219 C231 ) \nC219_=_C235( C219 C235 ) C219_=_C236( C219 C236 ) C219_=_C574( C219 C574 ) C221_=_C222( C221 C222 ) C221_=_C223( C221 C223 ) C221_=_C224( C221 C224 ) \nC221_=_C225( C221 C225 ) C221_=_C227( C221 C227 ) C221_=_C228( C221 C228 ) C221_=_C229( C221 C229 ) C221_=_C231( C221 C231 ) C221_=_C235( C221 C235 ) \nC221_=_C236( C221 C236 ) C221_=_C394( C221 C394 ) C221_=_C421( C221 C421 ) C221_=_C945( C221 C945 ) C221_=_C1462( C221 C1462 ) C221_=_C1475( C221 C1475 ) \nC222_=_C223( C222 C223 ) C222_=_C224( C222 C224 ) C222_=_C225( C222 C225 ) C222_=_C227( C222 C227 ) C222_=_C228( C222 C228 ) C222_=_C229( C222 C229 ) \nC222_=_C231( C222 C231 ) C222_=_C235( C222 C235 ) C222_=_C236( C222 C236 ) C222_=_C1494( C222 C1494 ) C223_=_C224( C223 C224 ) C223_=_C225( C223 C225 ) \nC223_=_C227( C223 C227 ) C223_=_C228( C223 C228 ) C223_=_C229( C223 C229 ) C223_=_C231( C223 C231 ) C223_=_C235( C223 C235 ) C223_=_C236( C223 C236 ) \nC224_=_C225( C224 C225 ) C224_=_C227( C224 C227 ) C224_=_C228( C224 C228 ) C224_=_C229( C224 C229 ) C224_=_C231( C224 C231 ) C224_=_C235( C224 C235 ) \nC224_=_C236( C224 C236 ) C224_=_C1696( C224 C1696 ) C224_=_C1697( C224 C1697 ) C225_=_C227( C225 C227 ) C225_=_C228( C225 C228 ) C225_=_C229( C225 C229 ) \nC225_=_C231( C225 C231 ) C225_=_C235( C225 C235 ) C225_=_C236( C225 C236 ) C225_=_C1707( C225 C1707 ) C227_=_C228( C227 C228 ) C227_=_C229( C227 C229 ) \nC227_=_C231( C227 C231 ) C227_=_C235( C227 C235 ) C227_=_C236( C227 C236 ) C227_=_C1942( C227 C1942 ) C227_=_C1947( C227 C1947 ) C227_=_C1948( C227 C1948 ) \nC227_=_C1957( C227 C1957 ) C227_=_C1960( C227 C1960 ) C228_=_C229( C228 C229 ) C228_=_C231( C228 C231 ) C228_=_C235( C228 C235 ) C228_=_C236( C228 C236 ) \nC228_=_C2127( C228 C2127 ) C228_=_C2134( C228 C2134 ) C229_=_C231( C229 C231 ) C229_=_C235( C229 C235 ) C229_=_C236( C229 C236 ) C229_=_C427( C229 C427 ) \nC229_=_C697( C229 C697 ) C229_=_C2328( C229 C2328 ) C231_=_C235( C231 C235 ) C231_=_C236( C231 C236 ) C231_=_C1815( C231 C1815 ) C235_=_C236( C235 C236 ) \nC235_=_C415( C235 C415 ) C235_=_C442( C235 C442 ) C235_=_C1233( C235 C1233 ) C235_=_C1977( C235 C1977 ) C235_=_C3003( C235 C3003 ) C235_=_C3732( C235 C3732 ) \nC236_=_C4047( C236 C4047 ) C317_=_C319( C317 C319 ) C317_=_C323( C317 C323 ) C317_=_C324( C317 C324 ) C317_=_C325( C317 C325 ) C317_=_C326( C317 C326 ) \nC317_=_C691( C317 C691 ) C317_=_C844( C317 C844 ) C317_=_C967( C317 C967 ) C317_=_C1171( C317 C1171 ) C317_=_C1191( C317 C1191 ) C317_=_C1192( C317 C1192 ) \nC317_=_C1193( C317 C1193 ) C317_=_C1194( C317 C1194 ) C317_=_C1195( C317 C1195 ) C317_=_C1197( C317 C1197 ) C317_=_C1198( C317 C1198 ) C317_=_C1200( C317 C1200 ) \nC317_=_C1201( C317 C1201 ) C317_=_C1204( C317 C1204 ) C317_=_C1205( C317 C1205 ) C317_=_C1206( C317 C1206 ) C317_=_C1207( C317 C1207 ) C317_=_C1208( C317 C1208 ) \nC317_=_C1209( C317 C1209 ) C319_=_C323( C319 C323 ) C319_=_C324( C319 C324 ) C319_=_C325( C319 C325 ) C319_=_C326( C319 C326 ) C319_=_C1315( C319 C1315 ) \nC319_=_C1370( C319 C1370 ) C319_=_C1804( C319 C1804 ) C319_=_C1805( C319 C1805 ) C319_=_C1806( C319 C1806 ) C319_=_C1807( C319 C1807 ) C319_=_C1808( C319 C1808 ) \nC319_=_C1809( C319 C1809 ) C319_=_C1810( C319 C1810 ) C319_=_C1811( C319 C1811 ) C319_=_C1812( C319 C1812 ) C319_=_C1813( C319 C1813 ) C319_=_C1815( C319 C1815 ) \nC319_=_C1817( C319 C1817 ) C323_=_C324( C323 C324 ) C323_=_C325( C323 C325 ) C323_=_C326( C323 C326 ) C323_=_C544( C323 C544 ) C323_=_C854( C323 C854 ) \nC323_=_C1136( C323 C1136 ) C323_=_C2008( C323 C2008 ) C323_=_C2088( C323 C2088 ) C323_=_C2923( C323 C2923 ) C323_=_C3135( C323 C3135 ) C323_=_C3445( C323 C3445 ) \nC323_=_C3458( C323 C3458 ) C323_=_C3459( C323 C3459 ) C323_=_C3460( C323 C3460 ) C323_=_C3461( C323 C3461 ) C323_=_C3463( C323 C3463 ) C323_=_C3464( C323 C3464 ) \nC323_=_C3467( C323 C3467 ) C323_=_C3468( C323 C3468 ) C323_=_C3470( C323 C3470 ) C324_=_C325( C324 C325 ) C324_=_C326( C324 C326 ) C324_=_C574( C324 C574 ) \nC324_=_C682( C324 C682 ) C324_=_C813( C324 C813 ) C324_=_C1011( C324 C1011 ) C324_=_C1144( C324 C1144 ) C324_=_C1410( C324 C1410 ) C324_=_C1517( C324 C1517 ) \nC324_=_C1538( C324 C1538 ) C324_=_C1771( C324 C1771 ) C324_=_C1917( C324 C1917 ) C324_=_C2375( C324 C2375 ) C324_=_C3031( C324 C3031 ) C324_=_C3293( C324 C3293 ) \nC324_=_C3510( C324 C3510 ) C324_=_C3745( C324 C3745 ) C324_=_C3771( C324 C3771 ) C324_=_C3791( C324 C3791 ) C324_=_C3849( C324 C3849 ) C324_=_C3850( C324 C3850 ) \nC325_=_C326( C325 C326 ) C325_=_C1012( C325 C1012 ) C325_=_C1878( C325 C1878 ) C325_=_C2032( C325 C2032 ) C325_=_C2656( C325 C2656 ) C325_=_C2947( C325 C2947 ) \nC325_=_C2988( C325 C2988 ) C325_=_C3014( C325 C3014 ) C325_=_C3201( C325 C3201 ) C325_=_C3251( C325 C3251 ) C325_=_C3294( C325 C3294 ) C325_=_C3340( C325 C3340 ) \nC325_=_C3594( C325 C3594 ) C325_=_C3753( C325 C3753 ) C325_=_C3830( C325 C3830 ) C325_=_C3957( C325 C3957 ) C325_=_C3958( C325 C3958 ) C325_=_C3959( C325 C3959 ) \nC325_=_C3960( C325 C3960 ) C325_=_C3961( C325 C3961 ) C326_=_C600( C326 C600 ) C326_=_C1306( C326 C1306 ) C326_=_C1331( C326 C1331 ) C326_=_C1434( C326 C1434 ) \nC326_=_C1519( C326 C1519 ) C326_=_C1660( C326 C1660 ) C326_=_C1731( C326 C1731 ) C326_=_C1773( C326 C1773 ) C326_=_C2420( C326 C2420 ) C326_=_C2801( C326 C2801 ) \nC326_=_C3071( C326 C3071 ) C326_=_C3166( C326 C3166 ) C326_=_C3831( C326 C3831 ) C326_=_C3914( C326 C3914 ) C326_=_C3972( C326 C3972 ) C326_=_C3973( C326 C3973 ) \nC326_=_C3974( C326 C3974 ) C332_=_C355( C332 C355 ) C332_=_C642( C332 C642 ) C332_=_C718( C332 C718 ) C332_=_C1152( C332 C1152 ) C332_=_C1526( C332 C1526 ) \nC332_=_C1982( C332 C1982 ) C332_=_C2103( C332 C2103 ) C332_=_C2104( C332 C2104 ) C332_=_C2105( C332 C2105 ) C332_=_C2106( C332 C2106 ) C332_=_C2107( C332 C2107 ) \nC332_=_C2108( C332 C2108 ) C332_=_C2109( C332 C2109 ) C332_=_C2110( C332 C2110 ) C332_=_C2111( C332 C2111 ) C332_=_C2112( C332 C2112 ) C332_=_C2113( C332 C2113 ) \nC332_=_C2115( C332 C2115 ) C332_=_C2117( C332 C2117 ) C332_=_C2118( C332 C2118 ) C355_=_C642( C355 C642 ) C355_=_C718( C355 C718 ) C355_=_C1152( C355 C1152 ) \nC355_=_C1526( C355 C1526 ) C355_=_C1982( C355 C1982 ) C355_=_C2103( C355 C2103 ) C355_=_C2104( C355 C2104 ) C355_=_C2105( C355 C2105 ) C355_=_C2106( C355 C2106 ) \nC355_=_C2107( C355 C2107 ) C355_=_C2108( C355 C2108 ) C355_=_C2109( C355 C2109 ) C355_=_C2110( C355 C2110 ) C355_=_C2111( C355 C2111 ) C355_=_C2112( C355 C2112 ) \nC355_=_C2113( C355 C2113 ) C355_=_C2115( C355 C2115 ) C355_=_C2117( C355 C2117 ) C355_=_C2118( C355 C2118 ) C362_=_C366( C362 C366 ) C362_=_C390( C362 C390 ) \nC362_=_C391( C362 C391 ) C362_=_C392( C362 C392 ) C362_=_C393( C362 C393 ) C362_=_C394( C362 C394 ) C362_=_C396( C362 C396 ) C362_=_C399( C362 C399 ) \nC362_=_C400( C362 C400 ) C362_=_C401( C362 C401 ) C362_=_C402( C362 C402 ) C362_=_C403( C362 C403 ) C362_=_C404( C362 C404 ) C362_=_C405( C362 C405 ) \nC362_=_C406( C362 C406 ) C362_=_C407( C362 C407 ) C362_=_C408( C362 C408 ) C362_=_C409( C362 C409 ) C362_=_C410( C362 C410 ) C362_=_C411( C362 C411 ) \nC362_=_C412( C362 C412 ) C362_=_C414( C362 C414 ) C362_=_C415( C362 C415 ) C366_=_C392( C366 C392 ) C366_=_C820( C366 C820 ) C366_=_C871( C366 C871 ) \nC366_=_C942( C366 C942 ) C366_=_C944( C366 C944 ) C366_=_C945( C366 C945 ) C366_=_C946( C366 C946 ) C366_=_C947( C366 C947 ) C366_=_C948( C366 C948 ) \nC366_=_C949( C366 C949 ) C366_=_C950( C366 C950 ) C366_=_C951( C366 C951 ) C366_=_C952( C366 C952 ) C366_=_C953( C366 C953 ) C366_=_C955( C366 C955 ) \nC366_=_C956( C366 C956 ) C366_=_C957( C366 C957 ) C366_=_C958( C366 C958 ) C366_=_C959( C366 C959 ) C366_=_C961( C366 C961 ) C366_=_C962( C366 C962 ) \nC366_=_C963( C366 C963 ) C366_=_C964( C366 C964 ) C390_=_C391( C390 C391 ) C390_=_C392( C390 C392 ) C390_=_C393( C390 C393 ) C390_=_C394( C390 C394 ) \nC390_=_C396( C390 C396 ) C390_=_C399( C390 C399 ) C390_=_C400( C390 C400 ) C390_=_C401( C390 C401 ) C390_=_C402( C390 C402 ) C390_=_C403( C390 C403 ) \nC390_=_C404( C390 C404 ) C390_=_C405( C390 C405 ) C390_=_C406( C390 C406 ) C390_=_C407( C390 C407 ) C390_=_C408( C390 C408 ) C390_=_C409( C390 C409 ) \nC390_=_C410( C390 C410 ) C390_=_C411( C390 C411 ) C390_=_C412( C390 C412 ) C390_=_C414( C390 C414 ) C390_=_C415( C390 C415 ) C390_=_C419( C390 C419 ) \nC390_=_C420( C390 C420 ) C390_=_C421( C390 C421 ) C390_=_C422( C390 C422 ) C390_=_C423( C390 C423 ) C390_=_C424( C390 C424 ) C390_=_C425( C390 C425 ) \nC390_=_C426( C390 C426 ) C390_=_C427( C390 C427 ) C390_=_C428( C390 C428 ) C390_=_C429( C390 C429 ) C390_=_C430( C390 C430 ) C390_=_C431( C390 C431 ) \nC390_=_C432( C390 C432 ) C390_=_C433( C390 C433 ) C390_=_C434( C390 C434 ) C390_=_C436( C390 C436 ) C390_=_C437( C390 C437 ) C390_=_C440( C390 C440 ) \nC390_=_C441( C390 C441 ) C390_=_C442( C390 C442 ) C390_=_C443( C390 C443 ) C390_=_C444( C390 C444 ) C391_=_C392( C391 C392 ) C391_=_C393( C391 C393 ) \nC391_=_C394( C391 C394 ) C391_=_C396( C391 C396 ) C391_=_C399( C391 C399 ) C391_=_C400( C391 C400 ) C391_=_C401( C391 C401 ) C391_=_C402( C391 C402 ) \nC391_=_C403( C391 C403 ) C391_=_C404( C391 C404 ) C391_=_C405( C391 C405 ) C391_=_C406( C391 C406 ) C391_=_C407( C391 C407 ) C391_=_C408( C391 C408 ) \nC391_=_C409( C391 C409 ) C391_=_C410( C391 C410 ) C391_=_C411( C391 C411 ) C391_=_C412( C391 C412 ) C391_=_C414( C391 C414 ) C391_=_C415( C391 C415 ) \nC391_=_C820( C391 C820 ) C391_=_C828( C391 C828 ) C391_=_C830( C391 C830 ) C392_=_C393( C392 C393 ) C392_=_C394( C392 C394 ) C392_=_C396( C392 C396 ) \nC392_=_C399( C392 C399 ) C392_=_C400( C392 C400 ) C392_=_C401( C392 C401 ) C392_=_C402( C392 C402 ) C392_=_C403( C392 C403 ) C392_=_C404( C392 C404 ) \nC392_=_C405( C392 C405</w:t>
      </w:r>
    </w:p>
    <w:p>
      <w:pPr>
        <w:pStyle w:val="PreformattedText"/>
        <w:bidi w:val="0"/>
        <w:spacing w:before="0" w:after="0"/>
        <w:jc w:val="left"/>
        <w:rPr/>
      </w:pPr>
      <w:r>
        <w:rPr/>
        <w:t xml:space="preserve"> </w:t>
      </w:r>
      <w:r>
        <w:rPr/>
        <w:t>) C392_=_C406( C392 C406 ) C392_=_C407( C392 C407 ) C392_=_C408( C392 C408 ) C392_=_C409( C392 C409 ) C392_=_C410( C392 C410 ) \nC392_=_C411( C392 C411 ) C392_=_C412( C392 C412 ) C392_=_C414( C392 C414 ) C392_=_C415( C392 C415 ) C392_=_C820( C392 C820 ) C392_=_C871( C392 C871 ) \nC392_=_C942( C392 C942 ) C392_=_C944( C392 C944 ) C392_=_C945( C392 C945 ) C392_=_C946( C392 C946 ) C392_=_C947( C392 C947 ) C392_=_C948( C392 C948 ) \nC392_=_C949( C392 C949 ) C392_=_C950( C392 C950 ) C392_=_C951( C392 C951 ) C392_=_C952( C392 C952 ) C392_=_C953( C392 C953 ) C392_=_C955( C392 C955 ) \nC392_=_C956( C392 C956 ) C392_=_C957( C392 C957 ) C392_=_C958( C392 C958 ) C392_=_C959( C392 C959 ) C392_=_C961( C392 C961 ) C392_=_C962( C392 C962 ) \nC392_=_C963( C392 C963 ) C392_=_C964( C392 C964 ) C393_=_C394( C393 C394 ) C393_=_C396( C393 C396 ) C393_=_C399( C393 C399 ) C393_=_C400( C393 C400 ) \nC393_=_C401( C393 C401 ) C393_=_C402( C393 C402 ) C393_=_C403( C393 C403 ) C393_=_C404( C393 C404 ) C393_=_C405( C393 C405 ) C393_=_C406( C393 C406 ) \nC393_=_C407( C393 C407 ) C393_=_C408( C393 C408 ) C393_=_C409( C393 C409 ) C393_=_C410( C393 C410 ) C393_=_C411( C393 C411 ) C393_=_C412( C393 C412 ) \nC393_=_C414( C393 C414 ) C393_=_C415( C393 C415 ) C393_=_C690( C393 C690 ) C393_=_C942( C393 C942 ) C393_=_C1171( C393 C1171 ) C393_=_C1179( C393 C1179 ) \nC393_=_C1185( C393 C1185 ) C394_=_C396( C394 C396 ) C394_=_C399( C394 C399 ) C394_=_C400( C394 C400 ) C394_=_C401( C394 C401 ) C394_=_C402( C394 C402 ) \nC394_=_C403( C394 C403 ) C394_=_C404( C394 C404 ) C394_=_C405( C394 C405 ) C394_=_C406( C394 C406 ) C394_=_C407( C394 C407 ) C394_=_C408( C394 C408 ) \nC394_=_C409( C394 C409 ) C394_=_C410( C394 C410 ) C394_=_C411( C394 C411 ) C394_=_C412( C394 C412 ) C394_=_C414( C394 C414 ) C394_=_C415( C394 C415 ) \nC394_=_C421( C394 C421 ) C394_=_C945( C394 C945 ) C394_=_C1462( C394 C1462 ) C394_=_C1475( C394 C1475 ) C396_=_C399( C396 C399 ) C396_=_C400( C396 C400 ) \nC396_=_C401( C396 C401 ) C396_=_C402( C396 C402 ) C396_=_C403( C396 C403 ) C396_=_C404( C396 C404 ) C396_=_C405( C396 C405 ) C396_=_C406( C396 C406 ) \nC396_=_C407( C396 C407 ) C396_=_C408( C396 C408 ) C396_=_C409( C396 C409 ) C396_=_C410( C396 C410 ) C396_=_C411( C396 C411 ) C396_=_C412( C396 C412 ) \nC396_=_C414( C396 C414 ) C396_=_C415( C396 C415 ) C396_=_C946( C396 C946 ) C396_=_C1891( C396 C1891 ) C396_=_C1893( C396 C1893 ) C396_=_C1895( C396 C1895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4( C399 C414 ) C399_=_C415( C399 C415 ) C399_=_C425( C399 C425 ) C399_=_C1962( C399 C1962 ) C399_=_C2190( C399 C2190 ) \nC400_=_C401( C400 C401 ) C400_=_C402( C400 C402 ) C400_=_C403( C400 C403 ) C400_=_C404( C400 C404 ) C400_=_C405( C400 C405 ) C400_=_C406( C400 C406 ) \nC400_=_C407( C400 C407 ) C400_=_C408( C400 C408 ) C400_=_C409( C400 C409 ) C400_=_C410( C400 C410 ) C400_=_C411( C400 C411 ) C400_=_C412( C400 C412 ) \nC400_=_C414( C400 C414 ) C400_=_C415( C400 C415 ) C400_=_C947( C400 C947 ) C400_=_C1804( C400 C1804 ) C401_=_C402( C401 C402 ) C401_=_C403( C401 C403 ) \nC401_=_C404( C401 C404 ) C401_=_C405( C401 C405 ) C401_=_C406( C401 C406 ) C401_=_C407( C401 C407 ) C401_=_C408( C401 C408 ) C401_=_C409( C401 C409 ) \nC401_=_C410( C401 C410 ) C401_=_C411( C401 C411 ) C401_=_C412( C401 C412 ) C401_=_C414( C401 C414 ) C401_=_C415( C401 C415 ) C401_=_C428( C401 C428 ) \nC401_=_C1963( C401 C1963 ) C401_=_C2341( C401 C2341 ) C402_=_C403( C402 C403 ) C402_=_C404( C402 C404 ) C402_=_C405( C402 C405 ) C402_=_C406( C402 C406 ) \nC402_=_C407( C402 C407 ) C402_=_C408( C402 C408 ) C402_=_C409( C402 C409 ) C402_=_C410( C402 C410 ) C402_=_C411( C402 C411 ) C402_=_C412( C402 C412 ) \nC402_=_C414( C402 C414 ) C402_=_C415( C402 C415 ) C402_=_C1806( C402 C1806 ) C402_=_C2104( C402 C2104 ) C402_=_C2397( C402 C2397 ) C402_=_C2406( C402 C2406 ) \nC402_=_C2408( C402 C2408 ) C402_=_C2411( C402 C2411 ) C403_=_C404( C403 C404 ) C403_=_C405( C403 C405 ) C403_=_C406( C403 C406 ) C403_=_C407( C403 C407 ) \nC403_=_C408( C403 C408 ) C403_=_C409( C403 C409 ) C403_=_C410( C403 C410 ) C403_=_C411( C403 C411 ) C403_=_C412( C403 C412 ) C403_=_C414( C403 C414 ) \nC403_=_C415( C403 C415 ) C403_=_C430( C403 C430 ) C403_=_C1964( C403 C1964 ) C403_=_C2624( C403 C2624 ) C404_=_C405( C404 C405 ) C404_=_C406( C404 C406 ) \nC404_=_C407( C404 C407 ) C404_=_C408( C404 C408 ) C404_=_C409( C404 C409 ) C404_=_C410( C404 C410 ) C404_=_C411( C404 C411 ) C404_=_C412( C404 C412 ) \nC404_=_C414( C404 C414 ) C404_=_C415( C404 C415 ) C404_=_C432( C404 C432 ) C404_=_C486( C404 C486 ) C404_=_C1965( C404 C1965 ) C404_=_C2646( C404 C2646 ) \nC404_=_C2871( C404 C2871 ) C404_=_C2872( C404 C2872 ) C404_=_C2880( C404 C2880 ) C405_=_C406( C405 C406 ) C405_=_C407( C405 C407 ) C405_=_C408( C405 C408 ) \nC405_=_C409( C405 C409 ) C405_=_C410( C405 C410 ) C405_=_C411( C405 C411 ) C405_=_C412( C405 C412 ) C405_=_C414( C405 C414 ) C405_=_C415( C405 C415 ) \nC405_=_C951( C405 C951 ) C405_=_C2968( C405 C2968 ) C405_=_C2977( C405 C2977 ) C406_=_C407( C406 C407 ) C406_=_C408( C406 C408 ) C406_=_C409( C406 C409 ) \nC406_=_C410( C406 C410 ) C406_=_C411( C406 C411 ) C406_=_C412( C406 C412 ) C406_=_C414( C406 C414 ) C406_=_C415( C406 C415 ) C406_=_C1809( C406 C1809 ) \nC406_=_C2106( C406 C2106 ) C406_=_C3031( C406 C3031 ) C406_=_C3034( C406 C3034 ) C406_=_C3035( C406 C3035 ) C406_=_C3036( C406 C3036 ) C407_=_C408( C407 C408 ) \nC407_=_C409( C407 C409 ) C407_=_C410( C407 C410 ) C407_=_C411( C407 C411 ) C407_=_C412( C407 C412 ) C407_=_C414( C407 C414 ) C407_=_C415( C407 C415 ) \nC407_=_C952( C407 C952 ) C407_=_C1217( C407 C1217 ) C407_=_C1810( C407 C1810 ) C407_=_C2107( C407 C2107 ) C407_=_C3037( C407 C3037 ) C407_=_C3041( C407 C3041 ) \nC407_=_C3047( C407 C3047 ) C407_=_C3048( C407 C3048 ) C407_=_C3049( C407 C3049 ) C408_=_C409( C408 C409 ) C408_=_C410( C408 C410 ) C408_=_C411( C408 C411 ) \nC408_=_C412( C408 C412 ) C408_=_C414( C408 C414 ) C408_=_C415( C408 C415 ) C408_=_C1222( C408 C1222 ) C408_=_C1812( C408 C1812 ) C408_=_C2108( C408 C2108 ) \nC408_=_C2996( C408 C2996 ) C408_=_C3383( C408 C3383 ) C408_=_C3386( C408 C3386 ) C408_=_C3387( C408 C3387 ) C408_=_C3388( C408 C3388 ) C409_=_C410( C409 C410 ) \nC409_=_C411( C409 C411 ) C409_=_C412( C409 C412 ) C409_=_C414( C409 C414 ) C409_=_C415( C409 C415 ) C409_=_C957( C409 C957 ) C410_=_C411( C410 C411 ) \nC410_=_C412( C410 C412 ) C410_=_C414( C410 C414 ) C410_=_C415( C410 C415 ) C410_=_C982( C410 C982 ) C410_=_C1007( C410 C1007 ) C410_=_C1185( C410 C1185 ) \nC410_=_C1197( C410 C1197 ) C410_=_C1303( C410 C1303 ) C410_=_C1475( C410 C1475 ) C410_=_C1696( C410 C1696 ) C410_=_C1974( C410 C1974 ) C410_=_C2143( C410 C2143 ) \nC410_=_C2190( C410 C2190 ) C410_=_C2315( C410 C2315 ) C410_=_C2341( C410 C2341 ) C410_=_C2624( C410 C2624 ) C410_=_C2871( C410 C2871 ) C410_=_C3247( C410 C3247 ) \nC410_=_C3265( C410 C3265 ) C410_=_C3435( C410 C3435 ) C410_=_C3728( C410 C3728 ) C410_=_C3729( C410 C3729 ) C410_=_C3730( C410 C3730 ) C410_=_C3731( C410 C3731 ) \nC410_=_C3732( C410 C3732 ) C410_=_C3733( C410 C3733 ) C411_=_C412( C411 C412 ) C411_=_C414( C411 C414 ) C411_=_C415( C411 C415 ) C411_=_C1817( C411 C1817 ) \nC411_=_C2112( C411 C2112 ) C411_=_C3325( C411 C3325 ) C411_=_C3950( C411 C3950 ) C411_=_C3952( C411 C3952 ) C411_=_C3955( C411 C3955 ) C412_=_C414( C412 C414 ) \nC412_=_C415( C412 C415 ) C412_=_C441( C412 C441 ) C412_=_C1976( C412 C1976 ) C412_=_C3467( C412 C3467 ) C412_=_C3729( C412 C3729 ) C414_=_C415( C414 C415 ) \nC414_=_C964( C414 C964 ) C414_=_C2423( C414 C2423 ) C414_=_C2964( C414 C2964 ) C415_=_C442( C415 C442 ) C415_=_C1233( C415 C1233 ) C415_=_C1977( C415 C1977 ) \nC415_=_C3003( C415 C3003 ) C415_=_C3732( C415 C3732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6( C419 C436 ) \nC419_=_C437( C419 C437 ) C419_=_C440( C419 C440 ) C419_=_C441( C419 C441 ) C419_=_C442( C419 C442 ) C419_=_C443( C419 C443 ) C419_=_C444( C419 C444 ) \nC419_=_C927( C419 C927 ) C419_=_C936( C419 C936 ) C419_=_C939( C419 C939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6( C420 C436 ) \nC420_=_C437( C420 C437 ) C420_=_C440( C420 C440 ) C420_=_C441( C420 C441 ) C420_=_C442( C420 C442 ) C420_=_C443( C420 C443 ) C420_=_C444( C420 C444 ) \nC420_=_C692( C420 C692 ) C420_=_C1265( C420 C1265 ) C420_=_C1266( C420 C1266 ) C420_=_C1267( C420 C1267 ) C420_=_C1270( C420 C1270 ) C420_=_C1273( C420 C1273 ) \nC420_=_C1276( C420 C1276 ) C420_=_C1277( C420 C1277 ) C420_=_C1283( C420 C1283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6( C421 C436 ) C421_=_C437( C421 C437 ) \nC421_=_C440( C421 C440 ) C421_=_C441( C421 C441 ) C421_=_C442( C421 C442 ) C421_=_C443( C421 C443 ) C421_=_C444( C421 C444 ) C421_=_C945( C421 C945 ) \nC421_=_C1462(</w:t>
      </w:r>
    </w:p>
    <w:p>
      <w:pPr>
        <w:pStyle w:val="PreformattedText"/>
        <w:bidi w:val="0"/>
        <w:spacing w:before="0" w:after="0"/>
        <w:jc w:val="left"/>
        <w:rPr/>
      </w:pPr>
      <w:r>
        <w:rPr/>
        <w:t xml:space="preserve"> </w:t>
      </w:r>
      <w:r>
        <w:rPr/>
        <w:t>C421 C1462 ) C421_=_C1475( C421 C1475 ) C422_=_C423( C422 C423 ) C422_=_C424( C422 C424 ) C422_=_C425( C422 C425 ) C422_=_C426( C422 C426 ) \nC422_=_C427( C422 C427 ) C422_=_C428( C422 C428 ) C422_=_C429( C422 C429 ) C422_=_C430( C422 C430 ) C422_=_C431( C422 C431 ) C422_=_C432( C422 C432 ) \nC422_=_C433( C422 C433 ) C422_=_C434( C422 C434 ) C422_=_C436( C422 C436 ) C422_=_C437( C422 C437 ) C422_=_C440( C422 C440 ) C422_=_C441( C422 C441 ) \nC422_=_C442( C422 C442 ) C422_=_C443( C422 C443 ) C422_=_C444( C422 C444 ) C422_=_C693( C422 C693 ) C422_=_C1791( C422 C1791 ) C423_=_C424( C423 C424 ) \nC423_=_C425( C423 C425 ) C423_=_C426( C423 C426 ) C423_=_C427( C423 C427 ) C423_=_C428( C423 C428 ) C423_=_C429( C423 C429 ) C423_=_C430( C423 C430 ) \nC423_=_C431( C423 C431 ) C423_=_C432( C423 C432 ) C423_=_C433( C423 C433 ) C423_=_C434( C423 C434 ) C423_=_C436( C423 C436 ) C423_=_C437( C423 C437 ) \nC423_=_C440( C423 C440 ) C423_=_C441( C423 C441 ) C423_=_C442( C423 C442 ) C423_=_C443( C423 C443 ) C423_=_C444( C423 C444 ) C423_=_C535( C423 C535 ) \nC423_=_C1049( C423 C1049 ) C423_=_C1126( C423 C1126 ) C423_=_C1462( C423 C1462 ) C423_=_C1723( C423 C1723 ) C423_=_C1942( C423 C1942 ) C423_=_C1961( C423 C1961 ) \nC423_=_C1962( C423 C1962 ) C423_=_C1963( C423 C1963 ) C423_=_C1964( C423 C1964 ) C423_=_C1965( C423 C1965 ) C423_=_C1967( C423 C1967 ) C423_=_C1970( C423 C1970 ) \nC423_=_C1971( C423 C1971 ) C423_=_C1972( C423 C1972 ) C423_=_C1973( C423 C1973 ) C423_=_C1974( C423 C1974 ) C423_=_C1975( C423 C1975 ) C423_=_C1976( C423 C1976 ) \nC423_=_C1977( C423 C1977 ) C423_=_C1979( C423 C1979 ) C424_=_C425( C424 C425 ) C424_=_C426( C424 C426 ) C424_=_C427( C424 C427 ) C424_=_C428( C424 C428 ) \nC424_=_C429( C424 C429 ) C424_=_C430( C424 C430 ) C424_=_C431( C424 C431 ) C424_=_C432( C424 C432 ) C424_=_C433( C424 C433 ) C424_=_C434( C424 C434 ) \nC424_=_C436( C424 C436 ) C424_=_C437( C424 C437 ) C424_=_C440( C424 C440 ) C424_=_C441( C424 C441 ) C424_=_C442( C424 C442 ) C424_=_C443( C424 C443 ) \nC424_=_C444( C424 C444 ) C424_=_C694( C424 C694 ) C424_=_C1982( C424 C1982 ) C424_=_C1988( C424 C1988 ) C425_=_C426( C425 C426 ) C425_=_C427( C425 C427 ) \nC425_=_C428( C425 C428 ) C425_=_C429( C425 C429 ) C425_=_C430( C425 C430 ) C425_=_C431( C425 C431 ) C425_=_C432( C425 C432 ) C425_=_C433( C425 C433 ) \nC425_=_C434( C425 C434 ) C425_=_C436( C425 C436 ) C425_=_C437( C425 C437 ) C425_=_C440( C425 C440 ) C425_=_C441( C425 C441 ) C425_=_C442( C425 C442 ) \nC425_=_C443( C425 C443 ) C425_=_C444( C425 C444 ) C425_=_C1962( C425 C1962 ) C425_=_C2190( C425 C2190 ) C426_=_C427( C426 C427 ) C426_=_C428( C426 C428 ) \nC426_=_C429( C426 C429 ) C426_=_C430( C426 C430 ) C426_=_C431( C426 C431 ) C426_=_C432( C426 C432 ) C426_=_C433( C426 C433 ) C426_=_C434( C426 C434 ) \nC426_=_C436( C426 C436 ) C426_=_C437( C426 C437 ) C426_=_C440( C426 C440 ) C426_=_C441( C426 C441 ) C426_=_C442( C426 C442 ) C426_=_C443( C426 C443 ) \nC426_=_C444( C426 C444 ) C426_=_C696( C426 C696 ) C426_=_C2312( C426 C2312 ) C426_=_C2315( C426 C2315 ) C426_=_C2316( C426 C2316 ) C427_=_C428( C427 C428 ) \nC427_=_C429( C427 C429 ) C427_=_C430( C427 C430 ) C427_=_C431( C427 C431 ) C427_=_C432( C427 C432 ) C427_=_C433( C427 C433 ) C427_=_C434( C427 C434 ) \nC427_=_C436( C427 C436 ) C427_=_C437( C427 C437 ) C427_=_C440( C427 C440 ) C427_=_C441( C427 C441 ) C427_=_C442( C427 C442 ) C427_=_C443( C427 C443 ) \nC427_=_C444( C427 C444 ) C427_=_C697( C427 C697 ) C427_=_C2328( C427 C2328 ) C428_=_C429( C428 C429 ) C428_=_C430( C428 C430 ) C428_=_C431( C428 C431 ) \nC428_=_C432( C428 C432 ) C428_=_C433( C428 C433 ) C428_=_C434( C428 C434 ) C428_=_C436( C428 C436 ) C428_=_C437( C428 C437 ) C428_=_C440( C428 C440 ) \nC428_=_C441( C428 C441 ) C428_=_C442( C428 C442 ) C428_=_C443( C428 C443 ) C428_=_C444( C428 C444 ) C428_=_C1963( C428 C1963 ) C428_=_C2341( C428 C2341 ) \nC429_=_C430( C429 C430 ) C429_=_C431( C429 C431 ) C429_=_C432( C429 C432 ) C429_=_C433( C429 C433 ) C429_=_C434( C429 C434 ) C429_=_C436( C429 C436 ) \nC429_=_C437( C429 C437 ) C429_=_C440( C429 C440 ) C429_=_C441( C429 C441 ) C429_=_C442( C429 C442 ) C429_=_C443( C429 C443 ) C429_=_C444( C429 C444 ) \nC429_=_C698( C429 C698 ) C429_=_C1191( C429 C1191 ) C429_=_C2431( C429 C2431 ) C430_=_C431( C430 C431 ) C430_=_C432( C430 C432 ) C430_=_C433( C430 C433 ) \nC430_=_C434( C430 C434 ) C430_=_C436( C430 C436 ) C430_=_C437( C430 C437 ) C430_=_C440( C430 C440 ) C430_=_C441( C430 C441 ) C430_=_C442( C430 C442 ) \nC430_=_C443( C430 C443 ) C430_=_C444( C430 C444 ) C430_=_C1964( C430 C1964 ) C430_=_C2624( C430 C2624 ) C431_=_C432( C431 C432 ) C431_=_C433( C431 C433 ) \nC431_=_C434( C431 C434 ) C431_=_C436( C431 C436 ) C431_=_C437( C431 C437 ) C431_=_C440( C431 C440 ) C431_=_C441( C431 C441 ) C431_=_C442( C431 C442 ) \nC431_=_C443( C431 C443 ) C431_=_C444( C431 C444 ) C431_=_C701( C431 C701 ) C431_=_C2750( C431 C2750 ) C431_=_C2758( C431 C2758 ) C432_=_C433( C432 C433 ) \nC432_=_C434( C432 C434 ) C432_=_C436( C432 C436 ) C432_=_C437( C432 C437 ) C432_=_C440( C432 C440 ) C432_=_C441( C432 C441 ) C432_=_C442( C432 C442 ) \nC432_=_C443( C432 C443 ) C432_=_C444( C432 C444 ) C432_=_C486( C432 C486 ) C432_=_C1965( C432 C1965 ) C432_=_C2646( C432 C2646 ) C432_=_C2871( C432 C2871 ) \nC432_=_C2872( C432 C2872 ) C432_=_C2880( C432 C2880 ) C433_=_C434( C433 C434 ) C433_=_C436( C433 C436 ) C433_=_C437( C433 C437 ) C433_=_C440( C433 C440 ) \nC433_=_C441( C433 C441 ) C433_=_C442( C433 C442 ) C433_=_C443( C433 C443 ) C433_=_C444( C433 C444 ) C433_=_C2885( C433 C2885 ) C433_=_C2899( C433 C2899 ) \nC434_=_C436( C434 C436 ) C434_=_C437( C434 C437 ) C434_=_C440( C434 C440 ) C434_=_C441( C434 C441 ) C434_=_C442( C434 C442 ) C434_=_C443( C434 C443 ) \nC434_=_C444( C434 C444 ) C434_=_C1218( C434 C1218 ) C434_=_C1811( C434 C1811 ) C434_=_C2993( C434 C2993 ) C434_=_C3051( C434 C3051 ) C434_=_C3063( C434 C3063 ) \nC436_=_C437( C436 C437 ) C436_=_C440( C436 C440 ) C436_=_C441( C436 C441 ) C436_=_C442( C436 C442 ) C436_=_C443( C436 C443 ) C436_=_C444( C436 C444 ) \nC436_=_C3101( C436 C3101 ) C436_=_C3158( C436 C3158 ) C437_=_C440( C437 C440 ) C437_=_C441( C437 C441 ) C437_=_C442( C437 C442 ) C437_=_C443( C437 C443 ) \nC437_=_C444( C437 C444 ) C437_=_C3103( C437 C3103 ) C437_=_C3356( C437 C3356 ) C440_=_C441( C440 C441 ) C440_=_C442( C440 C442 ) C440_=_C443( C440 C443 ) \nC440_=_C444( C440 C444 ) C440_=_C712( C440 C712 ) C440_=_C1433( C440 C1433 ) C440_=_C3361( C440 C3361 ) C441_=_C442( C441 C442 ) C441_=_C443( C441 C443 ) \nC441_=_C444( C441 C444 ) C441_=_C1976( C441 C1976 ) C441_=_C3467( C441 C3467 ) C441_=_C3729( C441 C3729 ) C442_=_C443( C442 C443 ) C442_=_C444( C442 C444 ) \nC442_=_C1233( C442 C1233 ) C442_=_C1977( C442 C1977 ) C442_=_C3003( C442 C3003 ) C442_=_C3732( C442 C3732 ) C443_=_C444( C443 C444 ) C443_=_C3112( C443 C3112 ) \nC443_=_C4080( C443 C4080 ) C444_=_C939( C444 C939 ) C444_=_C1070( C444 C1070 ) C444_=_C1094( C444 C1094 ) C444_=_C1283( C444 C1283 ) C444_=_C1737( C444 C1737 ) \nC444_=_C1846( C444 C1846 ) C444_=_C1960( C444 C1960 ) C444_=_C2173( C444 C2173 ) C444_=_C2899( C444 C2899 ) C444_=_C2977( C444 C2977 ) C444_=_C3063( C444 C3063 ) \nC444_=_C3113( C444 C3113 ) C444_=_C3158( C444 C3158 ) C444_=_C3356( C444 C3356 ) C444_=_C3387( C444 C3387 ) C444_=_C3518( C444 C3518 ) C444_=_C3599( C444 C3599 ) \nC444_=_C3825( C444 C3825 ) C444_=_C3902( C444 C3902 ) C444_=_C4080( C444 C4080 ) C444_=_C4093( C444 C4093 ) C444_=_C4110( C444 C4110 ) C444_=_C4111( C444 C4111 ) \nC458_=_C510( C458 C510 ) C458_=_C828( C458 C828 ) C458_=_C1265( C458 C1265 ) C458_=_C1296( C458 C1296 ) C458_=_C1505( C458 C1505 ) C458_=_C1648( C458 C1648 ) \nC458_=_C1724( C458 C1724 ) C458_=_C1850( C458 C1850 ) C458_=_C1891( C458 C1891 ) C458_=_C2364( C458 C2364 ) C458_=_C2412( C458 C2412 ) C458_=_C2413( C458 C2413 ) \nC458_=_C2416( C458 C2416 ) C458_=_C2417( C458 C2417 ) C458_=_C2419( C458 C2419 ) C458_=_C2420( C458 C2420 ) C458_=_C2421( C458 C2421 ) C458_=_C2422( C458 C2422 ) \nC458_=_C2423( C458 C2423 ) C458_=_C2424( C458 C2424 ) C458_=_C2425( C458 C2425 ) C458_=_C2426( C458 C2426 ) C473_=_C474( C473 C474 ) C473_=_C476( C473 C476 ) \nC473_=_C477( C473 C477 ) C473_=_C478( C473 C478 ) C473_=_C479( C473 C479 ) C473_=_C480( C473 C480 ) C473_=_C481( C473 C481 ) C473_=_C484( C473 C484 ) \nC473_=_C485( C473 C485 ) C473_=_C486( C473 C486 ) C473_=_C487( C473 C487 ) C473_=_C488( C473 C488 ) C473_=_C490( C473 C490 ) C473_=_C491( C473 C491 ) \nC473_=_C492( C473 C492 ) C473_=_C493( C473 C493 ) C473_=_C494( C473 C494 ) C473_=_C495( C473 C495 ) C473_=_C496( C473 C496 ) C473_=_C497( C473 C497 ) \nC473_=_C498( C473 C498 ) C473_=_C499( C473 C499 ) C473_=_C500( C473 C500 ) C473_=_C772( C473 C772 ) C473_=_C780( C473 C780 ) C473_=_C784( C473 C784 ) \nC473_=_C787( C473 C787 ) C473_=_C793( C473 C793 ) C474_=_C476( C474 C476 ) C474_=_C477( C474 C477 ) C474_=_C478( C474 C478 ) C474_=_C479( C474 C479 ) \nC474_=_C480( C474 C480 ) C474_=_C481( C474 C481 ) C474_=_C484( C474 C484 ) C474_=_C485( C474 C485 ) C474_=_C486( C474 C486 ) C474_=_C487( C474 C487 ) \nC474_=_C488( C474 C488 ) C474_=_C490( C474 C490 ) C474_=_C491( C474 C491 ) C474_=_C492( C474 C492 ) C474_=_C493( C474 C493 ) C474_=_C494( C474 C494 ) \nC474_=_C495( C474 C495 ) C474_=_C496( C474 C496 ) C474_=_C497( C474 C497 ) C474_=_C498( C474 C498 ) C474_=_C499( C474 C499 ) C474_=_C500( C474 C500 ) \nC474_=_C1152( C474 C1152 ) C474_=_C1158( C474 C1158 ) C476_=_C477( C476 C477 ) C476_=_C478( C476 C478 ) C476_=_C479( C476 C479 ) C476_=_C480( C476 C480 ) \nC476_=_C481( C476 C481 ) C476_=_C484( C476 C484 ) C476_=_C485( C476 C485 ) C476_=_C486( C476 C486 ) C476_=_C487( C476 C487 ) C476_=_C488( C476 C488 ) \nC476_=_C490( C476 C490 ) C476_=_C491( C476 C491 ) C476_=_C492( C476 C492 ) C476_=_C493( C476 C493 ) C476_=_C494( C476 C494 ) C476_=_C495( C476 C495 ) \nC476_=_C496( C476 C496 ) C476_=_C497( C476 C497 ) C476_=_C498( C476 C498 ) C476_=_C499( C476 C499 ) C476_=_C500( C476</w:t>
      </w:r>
    </w:p>
    <w:p>
      <w:pPr>
        <w:pStyle w:val="PreformattedText"/>
        <w:bidi w:val="0"/>
        <w:spacing w:before="0" w:after="0"/>
        <w:jc w:val="left"/>
        <w:rPr/>
      </w:pPr>
      <w:r>
        <w:rPr/>
        <w:t xml:space="preserve"> </w:t>
      </w:r>
      <w:r>
        <w:rPr/>
        <w:t>C500 ) C476_=_C1572( C476 C1572 ) \nC476_=_C1578( C476 C1578 ) C476_=_C1584( C476 C1584 ) C477_=_C478( C477 C478 ) C477_=_C479( C477 C479 ) C477_=_C480( C477 C480 ) C477_=_C481( C477 C481 ) \nC477_=_C484( C477 C484 ) C477_=_C485( C477 C485 ) C477_=_C486( C477 C486 ) C477_=_C487( C477 C487 ) C477_=_C488( C477 C488 ) C477_=_C490( C477 C490 ) \nC477_=_C491( C477 C491 ) C477_=_C492( C477 C492 ) C477_=_C493( C477 C493 ) C477_=_C494( C477 C494 ) C477_=_C495( C477 C495 ) C477_=_C496( C477 C496 ) \nC477_=_C497( C477 C497 ) C477_=_C498( C477 C498 ) C477_=_C499( C477 C499 ) C477_=_C500( C477 C500 ) C477_=_C1631( C477 C1631 ) C477_=_C1640( C477 C1640 ) \nC478_=_C479( C478 C479 ) C478_=_C480( C478 C480 ) C478_=_C481( C478 C481 ) C478_=_C484( C478 C484 ) C478_=_C485( C478 C485 ) C478_=_C486( C478 C486 ) \nC478_=_C487( C478 C487 ) C478_=_C488( C478 C488 ) C478_=_C490( C478 C490 ) C478_=_C491( C478 C491 ) C478_=_C492( C478 C492 ) C478_=_C493( C478 C493 ) \nC478_=_C494( C478 C494 ) C478_=_C495( C478 C495 ) C478_=_C496( C478 C496 ) C478_=_C497( C478 C497 ) C478_=_C498( C478 C498 ) C478_=_C499( C478 C499 ) \nC478_=_C500( C478 C500 ) C478_=_C1669( C478 C1669 ) C478_=_C1675( C478 C1675 ) C478_=_C1683( C478 C1683 ) C479_=_C480( C479 C480 ) C479_=_C481( C479 C481 ) \nC479_=_C484( C479 C484 ) C479_=_C485( C479 C485 ) C479_=_C486( C479 C486 ) C479_=_C487( C479 C487 ) C479_=_C488( C479 C488 ) C479_=_C490( C479 C490 ) \nC479_=_C491( C479 C491 ) C479_=_C492( C479 C492 ) C479_=_C493( C479 C493 ) C479_=_C494( C479 C494 ) C479_=_C495( C479 C495 ) C479_=_C496( C479 C496 ) \nC479_=_C497( C479 C497 ) C479_=_C498( C479 C498 ) C479_=_C499( C479 C499 ) C479_=_C500( C479 C500 ) C479_=_C1961( C479 C1961 ) C479_=_C2003( C479 C2003 ) \nC479_=_C2008( C479 C2008 ) C479_=_C2020( C479 C2020 ) C480_=_C481( C480 C481 ) C480_=_C484( C480 C484 ) C480_=_C485( C480 C485 ) C480_=_C486( C480 C486 ) \nC480_=_C487( C480 C487 ) C480_=_C488( C480 C488 ) C480_=_C490( C480 C490 ) C480_=_C491( C480 C491 ) C480_=_C492( C480 C492 ) C480_=_C493( C480 C493 ) \nC480_=_C494( C480 C494 ) C480_=_C495( C480 C495 ) C480_=_C496( C480 C496 ) C480_=_C497( C480 C497 ) C480_=_C498( C480 C498 ) C480_=_C499( C480 C499 ) \nC480_=_C500( C480 C500 ) C480_=_C1210( C480 C1210 ) C480_=_C2524( C480 C2524 ) C481_=_C484( C481 C484 ) C481_=_C485( C481 C485 ) C481_=_C486( C481 C486 ) \nC481_=_C487( C481 C487 ) C481_=_C488( C481 C488 ) C481_=_C490( C481 C490 ) C481_=_C491( C481 C491 ) C481_=_C492( C481 C492 ) C481_=_C493( C481 C493 ) \nC481_=_C494( C481 C494 ) C481_=_C495( C481 C495 ) C481_=_C496( C481 C496 ) C481_=_C497( C481 C497 ) C481_=_C498( C481 C498 ) C481_=_C499( C481 C499 ) \nC481_=_C500( C481 C500 ) C481_=_C949( C481 C949 ) C481_=_C1212( C481 C1212 ) C481_=_C2583( C481 C2583 ) C484_=_C485( C484 C485 ) C484_=_C486( C484 C486 ) \nC484_=_C487( C484 C487 ) C484_=_C488( C484 C488 ) C484_=_C490( C484 C490 ) C484_=_C491( C484 C491 ) C484_=_C492( C484 C492 ) C484_=_C493( C484 C493 ) \nC484_=_C494( C484 C494 ) C484_=_C495( C484 C495 ) C484_=_C496( C484 C496 ) C484_=_C497( C484 C497 ) C484_=_C498( C484 C498 ) C484_=_C499( C484 C499 ) \nC484_=_C500( C484 C500 ) C484_=_C1215( C484 C1215 ) C484_=_C2794( C484 C2794 ) C485_=_C486( C485 C486 ) C485_=_C487( C485 C487 ) C485_=_C488( C485 C488 ) \nC485_=_C490( C485 C490 ) C485_=_C491( C485 C491 ) C485_=_C492( C485 C492 ) C485_=_C493( C485 C493 ) C485_=_C494( C485 C494 ) C485_=_C495( C485 C495 ) \nC485_=_C496( C485 C496 ) C485_=_C497( C485 C497 ) C485_=_C498( C485 C498 ) C485_=_C499( C485 C499 ) C485_=_C500( C485 C500 ) C485_=_C702( C485 C702 ) \nC485_=_C2645( C485 C2645 ) C485_=_C2663( C485 C2663 ) C485_=_C2795( C485 C2795 ) C485_=_C2842( C485 C2842 ) C485_=_C2845( C485 C2845 ) C485_=_C2846( C485 C2846 ) \nC485_=_C2850( C485 C2850 ) C486_=_C487( C486 C487 ) C486_=_C488( C486 C488 ) C486_=_C490( C486 C490 ) C486_=_C491( C486 C491 ) C486_=_C492( C486 C492 ) \nC486_=_C493( C486 C493 ) C486_=_C494( C486 C494 ) C486_=_C495( C486 C495 ) C486_=_C496( C486 C496 ) C486_=_C497( C486 C497 ) C486_=_C498( C486 C498 ) \nC486_=_C499( C486 C499 ) C486_=_C500( C486 C500 ) C486_=_C1965( C486 C1965 ) C486_=_C2646( C486 C2646 ) C486_=_C2871( C486 C2871 ) C486_=_C2872( C486 C2872 ) \nC486_=_C2880( C486 C2880 ) C487_=_C488( C487 C488 ) C487_=_C490( C487 C490 ) C487_=_C491( C487 C491 ) C487_=_C492( C487 C492 ) C487_=_C493( C487 C493 ) \nC487_=_C494( C487 C494 ) C487_=_C495( C487 C495 ) C487_=_C496( C487 C496 ) C487_=_C497( C487 C497 ) C487_=_C498( C487 C498 ) C487_=_C499( C487 C499 ) \nC487_=_C500( C487 C500 ) C487_=_C1221( C487 C1221 ) C487_=_C2796( C487 C2796 ) C488_=_C490( C488 C490 ) C488_=_C491( C488 C491 ) C488_=_C492( C488 C492 ) \nC488_=_C493( C488 C493 ) C488_=_C494( C488 C494 ) C488_=_C495( C488 C495 ) C488_=_C496( C488 C496 ) C488_=_C497( C488 C497 ) C488_=_C498( C488 C498 ) \nC488_=_C499( C488 C499 ) C488_=_C500( C488 C500 ) C488_=_C2797( C488 C2797 ) C488_=_C3594( C488 C3594 ) C488_=_C3599( C488 C3599 ) C490_=_C491( C490 C491 ) \nC490_=_C492( C490 C492 ) C490_=_C493( C490 C493 ) C490_=_C494( C490 C494 ) C490_=_C495( C490 C495 ) C490_=_C496( C490 C496 ) C490_=_C497( C490 C497 ) \nC490_=_C498( C490 C498 ) C490_=_C499( C490 C499 ) C490_=_C500( C490 C500 ) C490_=_C1198( C490 C1198 ) C490_=_C2798( C490 C2798 ) C491_=_C492( C491 C492 ) \nC491_=_C493( C491 C493 ) C491_=_C494( C491 C494 ) C491_=_C495( C491 C495 ) C491_=_C496( C491 C496 ) C491_=_C497( C491 C497 ) C491_=_C498( C491 C498 ) \nC491_=_C499( C491 C499 ) C491_=_C500( C491 C500 ) C491_=_C1227( C491 C1227 ) C491_=_C2800( C491 C2800 ) C492_=_C493( C492 C493 ) C492_=_C494( C492 C494 ) \nC492_=_C495( C492 C495 ) C492_=_C496( C492 C496 ) C492_=_C497( C492 C497 ) C492_=_C498( C492 C498 ) C492_=_C499( C492 C499 ) C492_=_C500( C492 C500 ) \nC492_=_C2802( C492 C2802 ) C493_=_C494( C493 C494 ) C493_=_C495( C493 C495 ) C493_=_C496( C493 C496 ) C493_=_C497( C493 C497 ) C493_=_C498( C493 C498 ) \nC493_=_C499( C493 C499 ) C493_=_C500( C493 C500 ) C493_=_C1228( C493 C1228 ) C493_=_C2804( C493 C2804 ) C494_=_C495( C494 C495 ) C494_=_C496( C494 C496 ) \nC494_=_C497( C494 C497 ) C494_=_C498( C494 C498 ) C494_=_C499( C494 C499 ) C494_=_C500( C494 C500 ) C494_=_C1229( C494 C1229 ) C494_=_C2805( C494 C2805 ) \nC495_=_C496( C495 C496 ) C495_=_C497( C495 C497 ) C495_=_C498( C495 C498 ) C495_=_C499( C495 C499 ) C495_=_C500( C495 C500 ) C495_=_C2658( C495 C2658 ) \nC495_=_C3730( C495 C3730 ) C495_=_C3764( C495 C3764 ) C495_=_C4027( C495 C4027 ) C496_=_C497( C496 C497 ) C496_=_C498( C496 C498 ) C496_=_C499( C496 C499 ) \nC496_=_C500( C496 C500 ) C496_=_C1436( C496 C1436 ) C496_=_C2115( C496 C2115 ) C496_=_C2659( C496 C2659 ) C496_=_C3326( C496 C3326 ) C496_=_C3765( C496 C3765 ) \nC496_=_C4059( C496 C4059 ) C496_=_C4063( C496 C4063 ) C497_=_C498( C497 C498 ) C497_=_C499( C497 C499 ) C497_=_C500( C497 C500 ) C497_=_C793( C497 C793 ) \nC497_=_C1067( C497 C1067 ) C497_=_C1584( C497 C1584 ) C497_=_C1683( C497 C1683 ) C497_=_C1735( C497 C1735 ) C497_=_C1957( C497 C1957 ) C497_=_C2408( C497 C2408 ) \nC497_=_C2660( C497 C2660 ) C497_=_C2880( C497 C2880 ) C497_=_C3035( C497 C3035 ) C497_=_C3048( C497 C3048 ) C497_=_C3386( C497 C3386 ) C497_=_C3516( C497 C3516 ) \nC497_=_C3766( C497 C3766 ) C497_=_C3952( C497 C3952 ) C497_=_C4027( C497 C4027 ) C497_=_C4059( C497 C4059 ) C497_=_C4082( C497 C4082 ) C497_=_C4083( C497 C4083 ) \nC498_=_C499( C498 C499 ) C498_=_C500( C498 C500 ) C498_=_C2676( C498 C2676 ) C498_=_C2806( C498 C2806 ) C499_=_C500( C499 C500 ) C499_=_C2661( C499 C2661 ) \nC499_=_C3362( C499 C3362 ) C499_=_C3767( C499 C3767 ) C499_=_C4083( C499 C4083 ) C500_=_C1209( C500 C1209 ) C500_=_C2807( C500 C2807 ) C510_=_C828( C510 C828 ) \nC510_=_C1265( C510 C1265 ) C510_=_C1296( C510 C1296 ) C510_=_C1505( C510 C1505 ) C510_=_C1648( C510 C1648 ) C510_=_C1724( C510 C1724 ) C510_=_C1850( C510 C1850 ) \nC510_=_C1891( C510 C1891 ) C510_=_C2364( C510 C2364 ) C510_=_C2412( C510 C2412 ) C510_=_C2413( C510 C2413 ) C510_=_C2416( C510 C2416 ) C510_=_C2417( C510 C2417 ) \nC510_=_C2419( C510 C2419 ) C510_=_C2420( C510 C2420 ) C510_=_C2421( C510 C2421 ) C510_=_C2422( C510 C2422 ) C510_=_C2423( C510 C2423 ) C510_=_C2424( C510 C2424 ) \nC510_=_C2425( C510 C2425 ) C510_=_C2426( C510 C2426 ) C535_=_C540( C535 C540 ) C535_=_C544( C535 C544 ) C535_=_C553( C535 C553 ) C535_=_C1049( C535 C1049 ) \nC535_=_C1126( C535 C1126 ) C535_=_C1462( C535 C1462 ) C535_=_C1723( C535 C1723 ) C535_=_C1942( C535 C1942 ) C535_=_C1961( C535 C1961 ) C535_=_C1962( C535 C1962 ) \nC535_=_C1963( C535 C1963 ) C535_=_C1964( C535 C1964 ) C535_=_C1965( C535 C1965 ) C535_=_C1967( C535 C1967 ) C535_=_C1970( C535 C1970 ) C535_=_C1971( C535 C1971 ) \nC535_=_C1972( C535 C1972 ) C535_=_C1973( C535 C1973 ) C535_=_C1974( C535 C1974 ) C535_=_C1975( C535 C1975 ) C535_=_C1976( C535 C1976 ) C535_=_C1977( C535 C1977 ) \nC535_=_C1979( C535 C1979 ) C540_=_C544( C540 C544 ) C540_=_C553( C540 C553 ) C540_=_C643( C540 C643 ) C540_=_C670( C540 C670 ) C540_=_C806( C540 C806 ) \nC540_=_C1079( C540 C1079 ) C540_=_C1267( C540 C1267 ) C540_=_C1448( C540 C1448 ) C540_=_C1615( C540 C1615 ) C540_=_C1707( C540 C1707 ) C540_=_C2216( C540 C2216 ) \nC540_=_C2601( C540 C2601 ) C540_=_C2663( C540 C2663 ) C540_=_C2664( C540 C2664 ) C540_=_C2666( C540 C2666 ) C540_=_C2667( C540 C2667 ) C540_=_C2669( C540 C2669 ) \nC540_=_C2670( C540 C2670 ) C540_=_C2671( C540 C2671 ) C540_=_C2673( C540 C2673 ) C540_=_C2674( C540 C2674 ) C540_=_C2675( C540 C2675 ) C540_=_C2676( C540 C2676 ) \nC540_=_C2677( C540 C2677 ) C544_=_C553( C544 C553 ) C544_=_C854( C544 C854 ) C544_=_C1136( C544 C1136 ) C544_=_C2008( C544 C2008 ) C544_=_C2088( C544 C2088 ) \nC544_=_C2923( C544 C2923 ) C544_=_C3135( C544 C3135 ) C544_=_C3445( C544 C3445 ) C544_=_C3458( C544 C3458 ) C544_=_C3459( C544 C3459 ) C544_=_C3460( C544 C3460 ) \nC544_=_C3461( C544 C3461 ) C544_=_C3463( C544 C3463 ) C544_=_C3464( C544 C3464 ) C544_=_C3467( C544 C3467 ) C544_=_C3468( C544 C3468 ) C544_=_C3470(</w:t>
      </w:r>
    </w:p>
    <w:p>
      <w:pPr>
        <w:pStyle w:val="PreformattedText"/>
        <w:bidi w:val="0"/>
        <w:spacing w:before="0" w:after="0"/>
        <w:jc w:val="left"/>
        <w:rPr/>
      </w:pPr>
      <w:r>
        <w:rPr/>
        <w:t xml:space="preserve"> </w:t>
      </w:r>
      <w:r>
        <w:rPr/>
        <w:t>C544 C3470 ) \nC553_=_C868( C553 C868 ) C553_=_C1147( C553 C1147 ) C553_=_C1438( C553 C1438 ) C553_=_C2020( C553 C2020 ) C553_=_C2411( C553 C2411 ) C553_=_C2643( C553 C2643 ) \nC553_=_C3036( C553 C3036 ) C553_=_C3049( C553 C3049 ) C553_=_C3148( C553 C3148 ) C553_=_C3316( C553 C3316 ) C553_=_C3388( C553 C3388 ) C553_=_C3500( C553 C3500 ) \nC553_=_C3573( C553 C3573 ) C553_=_C3634( C553 C3634 ) C553_=_C3694( C553 C3694 ) C553_=_C3726( C553 C3726 ) C553_=_C3895( C553 C3895 ) C553_=_C3955( C553 C3955 ) \nC553_=_C4063( C553 C4063 ) C553_=_C4103( C553 C4103 ) C574_=_C682( C574 C682 ) C574_=_C813( C574 C813 ) C574_=_C1011( C574 C1011 ) C574_=_C1144( C574 C1144 ) \nC574_=_C1410( C574 C1410 ) C574_=_C1517( C574 C1517 ) C574_=_C1538( C574 C1538 ) C574_=_C1771( C574 C1771 ) C574_=_C1917( C574 C1917 ) C574_=_C2375( C574 C2375 ) \nC574_=_C3031( C574 C3031 ) C574_=_C3293( C574 C3293 ) C574_=_C3510( C574 C3510 ) C574_=_C3745( C574 C3745 ) C574_=_C3771( C574 C3771 ) C574_=_C3791( C574 C3791 ) \nC574_=_C3849( C574 C3849 ) C574_=_C3850( C574 C3850 ) C600_=_C1306( C600 C1306 ) C600_=_C1331( C600 C1331 ) C600_=_C1434( C600 C1434 ) C600_=_C1519( C600 C1519 ) \nC600_=_C1660( C600 C1660 ) C600_=_C1731( C600 C1731 ) C600_=_C1773( C600 C1773 ) C600_=_C2420( C600 C2420 ) C600_=_C2801( C600 C2801 ) C600_=_C3071( C600 C3071 ) \nC600_=_C3166( C600 C3166 ) C600_=_C3831( C600 C3831 ) C600_=_C3914( C600 C3914 ) C600_=_C3972( C600 C3972 ) C600_=_C3973( C600 C3973 ) C600_=_C3974( C600 C3974 ) \nC610_=_C629( C610 C629 ) C610_=_C772( C610 C772 ) C610_=_C845( C610 C845 ) C610_=_C893( C610 C893 ) C610_=_C1287( C610 C1287 ) C610_=_C1335( C610 C1335 ) \nC610_=_C1418( C610 C1418 ) C610_=_C1419( C610 C1419 ) C610_=_C1420( C610 C1420 ) C610_=_C1421( C610 C1421 ) C610_=_C1422( C610 C1422 ) C610_=_C1424( C610 C1424 ) \nC610_=_C1426( C610 C1426 ) C610_=_C1427( C610 C1427 ) C610_=_C1428( C610 C1428 ) C610_=_C1429( C610 C1429 ) C610_=_C1430( C610 C1430 ) C610_=_C1432( C610 C1432 ) \nC610_=_C1433( C610 C1433 ) C610_=_C1434( C610 C1434 ) C610_=_C1435( C610 C1435 ) C610_=_C1436( C610 C1436 ) C610_=_C1437( C610 C1437 ) C610_=_C1438( C610 C1438 ) \nC629_=_C684( C629 C684 ) C629_=_C936( C629 C936 ) C629_=_C1494( C629 C1494 ) C629_=_C1640( C629 C1640 ) C629_=_C2134( C629 C2134 ) C629_=_C2246( C629 C2246 ) \nC629_=_C2406( C629 C2406 ) C629_=_C2479( C629 C2479 ) C629_=_C2579( C629 C2579 ) C629_=_C2758( C629 C2758 ) C629_=_C3034( C629 C3034 ) C629_=_C3047( C629 C3047 ) \nC629_=_C3309( C629 C3309 ) C629_=_C3383( C629 C3383 ) C629_=_C3717( C629 C3717 ) C629_=_C3803( C629 C3803 ) C629_=_C3824( C629 C3824 ) C629_=_C3950( C629 C3950 ) \nC629_=_C3994( C629 C3994 ) C629_=_C4030( C629 C4030 ) C629_=_C4045( C629 C4045 ) C629_=_C4047( C629 C4047 ) C629_=_C4048( C629 C4048 ) C642_=_C643( C642 C643 ) \nC642_=_C718( C642 C718 ) C642_=_C1152( C642 C1152 ) C642_=_C1526( C642 C1526 ) C642_=_C1982( C642 C1982 ) C642_=_C2103( C642 C2103 ) C642_=_C2104( C642 C2104 ) \nC642_=_C2105( C642 C2105 ) C642_=_C2106( C642 C2106 ) C642_=_C2107( C642 C2107 ) C642_=_C2108( C642 C2108 ) C642_=_C2109( C642 C2109 ) C642_=_C2110( C642 C2110 ) \nC642_=_C2111( C642 C2111 ) C642_=_C2112( C642 C2112 ) C642_=_C2113( C642 C2113 ) C642_=_C2115( C642 C2115 ) C642_=_C2117( C642 C2117 ) C642_=_C2118( C642 C2118 ) \nC643_=_C670( C643 C670 ) C643_=_C806( C643 C806 ) C643_=_C1079( C643 C1079 ) C643_=_C1267( C643 C1267 ) C643_=_C1448( C643 C1448 ) C643_=_C1615( C643 C1615 ) \nC643_=_C1707( C643 C1707 ) C643_=_C2216( C643 C2216 ) C643_=_C2601( C643 C2601 ) C643_=_C2663( C643 C2663 ) C643_=_C2664( C643 C2664 ) C643_=_C2666( C643 C2666 ) \nC643_=_C2667( C643 C2667 ) C643_=_C2669( C643 C2669 ) C643_=_C2670( C643 C2670 ) C643_=_C2671( C643 C2671 ) C643_=_C2673( C643 C2673 ) C643_=_C2674( C643 C2674 ) \nC643_=_C2675( C643 C2675 ) C643_=_C2676( C643 C2676 ) C643_=_C2677( C643 C2677 ) C670_=_C682( C670 C682 ) C670_=_C684( C670 C684 ) C670_=_C806( C670 C806 ) \nC670_=_C1079( C670 C1079 ) C670_=_C1267( C670 C1267 ) C670_=_C1448( C670 C1448 ) C670_=_C1615( C670 C1615 ) C670_=_C1707( C670 C1707 ) C670_=_C2216( C670 C2216 ) \nC670_=_C2601( C670 C2601 ) C670_=_C2663( C670 C2663 ) C670_=_C2664( C670 C2664 ) C670_=_C2666( C670 C2666 ) C670_=_C2667( C670 C2667 ) C670_=_C2669( C670 C2669 ) \nC670_=_C2670( C670 C2670 ) C670_=_C2671( C670 C2671 ) C670_=_C2673( C670 C2673 ) C670_=_C2674( C670 C2674 ) C670_=_C2675( C670 C2675 ) C670_=_C2676( C670 C2676 ) \nC670_=_C2677( C670 C2677 ) C682_=_C684( C682 C684 ) C682_=_C813( C682 C813 ) C682_=_C1011( C682 C1011 ) C682_=_C1144( C682 C1144 ) C682_=_C1410( C682 C1410 ) \nC682_=_C1517( C682 C1517 ) C682_=_C1538( C682 C1538 ) C682_=_C1771( C682 C1771 ) C682_=_C1917( C682 C1917 ) C682_=_C2375( C682 C2375 ) C682_=_C3031( C682 C3031 ) \nC682_=_C3293( C682 C3293 ) C682_=_C3510( C682 C3510 ) C682_=_C3745( C682 C3745 ) C682_=_C3771( C682 C3771 ) C682_=_C3791( C682 C3791 ) C682_=_C3849( C682 C3849 ) \nC682_=_C3850( C682 C3850 ) C684_=_C936( C684 C936 ) C684_=_C1494( C684 C1494 ) C684_=_C1640( C684 C1640 ) C684_=_C2134( C684 C2134 ) C684_=_C2246( C684 C2246 ) \nC684_=_C2406( C684 C2406 ) C684_=_C2479( C684 C2479 ) C684_=_C2579( C684 C2579 ) C684_=_C2758( C684 C2758 ) C684_=_C3034( C684 C3034 ) C684_=_C3047( C684 C3047 ) \nC684_=_C3309( C684 C3309 ) C684_=_C3383( C684 C3383 ) C684_=_C3717( C684 C3717 ) C684_=_C3803( C684 C3803 ) C684_=_C3824( C684 C3824 ) C684_=_C3950( C684 C3950 ) \nC684_=_C3994( C684 C3994 ) C684_=_C4030( C684 C4030 ) C684_=_C4045( C684 C4045 ) C684_=_C4047( C684 C4047 ) C684_=_C4048( C684 C4048 ) C689_=_C690( C689 C690 ) \nC689_=_C691( C689 C691 ) C689_=_C692( C689 C692 ) C689_=_C693( C689 C693 ) C689_=_C694( C689 C694 ) C689_=_C695( C689 C695 ) C689_=_C696( C689 C696 ) \nC689_=_C697( C689 C697 ) C689_=_C698( C689 C698 ) C689_=_C701( C689 C701 ) C689_=_C702( C689 C702 ) C689_=_C704( C689 C704 ) C689_=_C706( C689 C706 ) \nC689_=_C708( C689 C708 ) C689_=_C711( C689 C711 ) C689_=_C712( C689 C712 ) C689_=_C713( C689 C713 ) C689_=_C714( C689 C714 ) C689_=_C967( C689 C967 ) \nC689_=_C973( C689 C973 ) C689_=_C982( C689 C982 ) C690_=_C691( C690 C691 ) C690_=_C692( C690 C692 ) C690_=_C693( C690 C693 ) C690_=_C694( C690 C694 ) \nC690_=_C695( C690 C695 ) C690_=_C696( C690 C696 ) C690_=_C697( C690 C697 ) C690_=_C698( C690 C698 ) C690_=_C701( C690 C701 ) C690_=_C702( C690 C702 ) \nC690_=_C704( C690 C704 ) C690_=_C706( C690 C706 ) C690_=_C708( C690 C708 ) C690_=_C711( C690 C711 ) C690_=_C712( C690 C712 ) C690_=_C713( C690 C713 ) \nC690_=_C714( C690 C714 ) C690_=_C942( C690 C942 ) C690_=_C1171( C690 C1171 ) C690_=_C1179( C690 C1179 ) C690_=_C1185( C690 C1185 ) C691_=_C692( C691 C692 ) \nC691_=_C693( C691 C693 ) C691_=_C694( C691 C694 ) C691_=_C695( C691 C695 ) C691_=_C696( C691 C696 ) C691_=_C697( C691 C697 ) C691_=_C698( C691 C698 ) \nC691_=_C701( C691 C701 ) C691_=_C702( C691 C702 ) C691_=_C704( C691 C704 ) C691_=_C706( C691 C706 ) C691_=_C708( C691 C708 ) C691_=_C711( C691 C711 ) \nC691_=_C712( C691 C712 ) C691_=_C713( C691 C713 ) C691_=_C714( C691 C714 ) C691_=_C844( C691 C844 ) C691_=_C967( C691 C967 ) C691_=_C1171( C691 C1171 ) \nC691_=_C1191( C691 C1191 ) C691_=_C1192( C691 C1192 ) C691_=_C1193( C691 C1193 ) C691_=_C1194( C691 C1194 ) C691_=_C1195( C691 C1195 ) C691_=_C1197( C691 C1197 ) \nC691_=_C1198( C691 C1198 ) C691_=_C1200( C691 C1200 ) C691_=_C1201( C691 C1201 ) C691_=_C1204( C691 C1204 ) C691_=_C1205( C691 C1205 ) C691_=_C1206( C691 C1206 ) \nC691_=_C1207( C691 C1207 ) C691_=_C1208( C691 C1208 ) C691_=_C1209( C691 C1209 ) C692_=_C693( C692 C693 ) C692_=_C694( C692 C694 ) C692_=_C695( C692 C695 ) \nC692_=_C696( C692 C696 ) C692_=_C697( C692 C697 ) C692_=_C698( C692 C698 ) C692_=_C701( C692 C701 ) C692_=_C702( C692 C702 ) C692_=_C704( C692 C704 ) \nC692_=_C706( C692 C706 ) C692_=_C708( C692 C708 ) C692_=_C711( C692 C711 ) C692_=_C712( C692 C712 ) C692_=_C713( C692 C713 ) C692_=_C714( C692 C714 ) \nC692_=_C1265( C692 C1265 ) C692_=_C1266( C692 C1266 ) C692_=_C1267( C692 C1267 ) C692_=_C1270( C692 C1270 ) C692_=_C1273( C692 C1273 ) C692_=_C1276( C692 C1276 ) \nC692_=_C1277( C692 C1277 ) C692_=_C1283( C692 C1283 ) C693_=_C694( C693 C694 ) C693_=_C695( C693 C695 ) C693_=_C696( C693 C696 ) C693_=_C697( C693 C697 ) \nC693_=_C698( C693 C698 ) C693_=_C701( C693 C701 ) C693_=_C702( C693 C702 ) C693_=_C704( C693 C704 ) C693_=_C706( C693 C706 ) C693_=_C708( C693 C708 ) \nC693_=_C711( C693 C711 ) C693_=_C712( C693 C712 ) C693_=_C713( C693 C713 ) C693_=_C714( C693 C714 ) C693_=_C1791( C693 C1791 ) C694_=_C695( C694 C695 ) \nC694_=_C696( C694 C696 ) C694_=_C697( C694 C697 ) C694_=_C698( C694 C698 ) C694_=_C701( C694 C701 ) C694_=_C702( C694 C702 ) C694_=_C704( C694 C704 ) \nC694_=_C706( C694 C706 ) C694_=_C708( C694 C708 ) C694_=_C711( C694 C711 ) C694_=_C712( C694 C712 ) C694_=_C713( C694 C713 ) C694_=_C714( C694 C714 ) \nC694_=_C1982( C694 C1982 ) C694_=_C1988( C694 C1988 ) C695_=_C696( C695 C696 ) C695_=_C697( C695 C697 ) C695_=_C698( C695 C698 ) C695_=_C701( C695 C701 ) \nC695_=_C702( C695 C702 ) C695_=_C704( C695 C704 ) C695_=_C706( C695 C706 ) C695_=_C708( C695 C708 ) C695_=_C711( C695 C711 ) C695_=_C712( C695 C712 ) \nC695_=_C713( C695 C713 ) C695_=_C714( C695 C714 ) C695_=_C2103( C695 C2103 ) C695_=_C2215( C695 C2215 ) C695_=_C2216( C695 C2216 ) C695_=_C2219( C695 C2219 ) \nC695_=_C2221( C695 C2221 ) C695_=_C2223( C695 C2223 ) C696_=_C697( C696 C697 ) C696_=_C698( C696 C698 ) C696_=_C701( C696 C701 ) C696_=_C702( C696 C702 ) \nC696_=_C704( C696 C704 ) C696_=_C706( C696 C706 ) C696_=_C708( C696 C708 ) C696_=_C711( C696 C711 ) C696_=_C712( C696 C712 ) C696_=_C713( C696 C713 ) \nC696_=_C714( C696 C714 ) C696_=_C2312( C696 C2312 ) C696_=_C2315( C696 C2315 ) C696_=_C2316( C696 C2316 ) C697_=_C698( C697 C698 ) C697_=_C701( C697 C701 ) \nC697_=_C702( C697 C702 ) C697_=_C704( C697 C704 ) C697_=_C706( C697 C706 ) C697_=_C708( C697 C708 ) C697_=_C711( C697 C711 ) C697_=_C712( C697 C712 ) \nC697_=_C713( C697</w:t>
      </w:r>
    </w:p>
    <w:p>
      <w:pPr>
        <w:pStyle w:val="PreformattedText"/>
        <w:bidi w:val="0"/>
        <w:spacing w:before="0" w:after="0"/>
        <w:jc w:val="left"/>
        <w:rPr/>
      </w:pPr>
      <w:r>
        <w:rPr/>
        <w:t xml:space="preserve"> </w:t>
      </w:r>
      <w:r>
        <w:rPr/>
        <w:t>C713 ) C697_=_C714( C697 C714 ) C697_=_C2328( C697 C2328 ) C698_=_C701( C698 C701 ) C698_=_C702( C698 C702 ) C698_=_C704( C698 C704 ) \nC698_=_C706( C698 C706 ) C698_=_C708( C698 C708 ) C698_=_C711( C698 C711 ) C698_=_C712( C698 C712 ) C698_=_C713( C698 C713 ) C698_=_C714( C698 C714 ) \nC698_=_C1191( C698 C1191 ) C698_=_C2431( C698 C2431 ) C701_=_C702( C701 C702 ) C701_=_C704( C701 C704 ) C701_=_C706( C701 C706 ) C701_=_C708( C701 C708 ) \nC701_=_C711( C701 C711 ) C701_=_C712( C701 C712 ) C701_=_C713( C701 C713 ) C701_=_C714( C701 C714 ) C701_=_C2750( C701 C2750 ) C701_=_C2758( C701 C2758 ) \nC702_=_C704( C702 C704 ) C702_=_C706( C702 C706 ) C702_=_C708( C702 C708 ) C702_=_C711( C702 C711 ) C702_=_C712( C702 C712 ) C702_=_C713( C702 C713 ) \nC702_=_C714( C702 C714 ) C702_=_C2645( C702 C2645 ) C702_=_C2663( C702 C2663 ) C702_=_C2795( C702 C2795 ) C702_=_C2842( C702 C2842 ) C702_=_C2845( C702 C2845 ) \nC702_=_C2846( C702 C2846 ) C702_=_C2850( C702 C2850 ) C704_=_C706( C704 C706 ) C704_=_C708( C704 C708 ) C704_=_C711( C704 C711 ) C704_=_C712( C704 C712 ) \nC704_=_C713( C704 C713 ) C704_=_C714( C704 C714 ) C704_=_C2649( C704 C2649 ) C704_=_C2666( C704 C2666 ) C704_=_C2955( C704 C2955 ) C704_=_C2983( C704 C2983 ) \nC704_=_C2986( C704 C2986 ) C704_=_C2988( C704 C2988 ) C706_=_C708( C706 C708 ) C706_=_C711( C706 C711 ) C706_=_C712( C706 C712 ) C706_=_C713( C706 C713 ) \nC706_=_C714( C706 C714 ) C706_=_C955( C706 C955 ) C706_=_C1194( C706 C1194 ) C706_=_C3102( C706 C3102 ) C706_=_C3265( C706 C3265 ) C708_=_C711( C708 C711 ) \nC708_=_C712( C708 C712 ) C708_=_C713( C708 C713 ) C708_=_C714( C708 C714 ) C708_=_C1195( C708 C1195 ) C708_=_C3104( C708 C3104 ) C708_=_C3435( C708 C3435 ) \nC711_=_C712( C711 C712 ) C711_=_C713( C711 C713 ) C711_=_C714( C711 C714 ) C711_=_C2655( C711 C2655 ) C711_=_C2673( C711 C2673 ) C711_=_C2960( C711 C2960 ) \nC711_=_C3359( C711 C3359 ) C711_=_C3829( C711 C3829 ) C712_=_C713( C712 C713 ) C712_=_C714( C712 C714 ) C712_=_C1433( C712 C1433 ) C712_=_C3361( C712 C3361 ) \nC713_=_C714( C713 C714 ) C713_=_C1204( C713 C1204 ) C713_=_C3108( C713 C3108 ) C713_=_C3728( C713 C3728 ) C713_=_C3849( C713 C3849 ) C714_=_C1205( C714 C1205 ) \nC714_=_C3001( C714 C3001 ) C714_=_C3111( C714 C3111 ) C714_=_C3731( C714 C3731 ) C718_=_C1152( C718 C1152 ) C718_=_C1526( C718 C1526 ) C718_=_C1982( C718 C1982 ) \nC718_=_C2103( C718 C2103 ) C718_=_C2104( C718 C2104 ) C718_=_C2105( C718 C2105 ) C718_=_C2106( C718 C2106 ) C718_=_C2107( C718 C2107 ) C718_=_C2108( C718 C2108 ) \nC718_=_C2109( C718 C2109 ) C718_=_C2110( C718 C2110 ) C718_=_C2111( C718 C2111 ) C718_=_C2112( C718 C2112 ) C718_=_C2113( C718 C2113 ) C718_=_C2115( C718 C2115 ) \nC718_=_C2117( C718 C2117 ) C718_=_C2118( C718 C2118 ) C756_=_C830( C756 C830 ) C756_=_C1270( C756 C1270 ) C756_=_C1726( C756 C1726 ) C756_=_C1893( C756 C1893 ) \nC756_=_C2127( C756 C2127 ) C756_=_C2219( C756 C2219 ) C756_=_C2289( C756 C2289 ) C756_=_C2488( C756 C2488 ) C756_=_C2712( C756 C2712 ) C756_=_C2783( C756 C2783 ) \nC756_=_C2842( C756 C2842 ) C756_=_C2955( C756 C2955 ) C756_=_C2957( C756 C2957 ) C756_=_C2958( C756 C2958 ) C756_=_C2960( C756 C2960 ) C756_=_C2961( C756 C2961 ) \nC756_=_C2962( C756 C2962 ) C756_=_C2963( C756 C2963 ) C756_=_C2964( C756 C2964 ) C756_=_C2965( C756 C2965 ) C756_=_C2966( C756 C2966 ) C756_=_C2967( C756 C2967 ) \nC772_=_C780( C772 C780 ) C772_=_C784( C772 C784 ) C772_=_C787( C772 C787 ) C772_=_C793( C772 C793 ) C772_=_C845( C772 C845 ) C772_=_C893( C772 C893 ) \nC772_=_C1287( C772 C1287 ) C772_=_C1335( C772 C1335 ) C772_=_C1418( C772 C1418 ) C772_=_C1419( C772 C1419 ) C772_=_C1420( C772 C1420 ) C772_=_C1421( C772 C1421 ) \nC772_=_C1422( C772 C1422 ) C772_=_C1424( C772 C1424 ) C772_=_C1426( C772 C1426 ) C772_=_C1427( C772 C1427 ) C772_=_C1428( C772 C1428 ) C772_=_C1429( C772 C1429 ) \nC772_=_C1430( C772 C1430 ) C772_=_C1432( C772 C1432 ) C772_=_C1433( C772 C1433 ) C772_=_C1434( C772 C1434 ) C772_=_C1435( C772 C1435 ) C772_=_C1436( C772 C1436 ) \nC772_=_C1437( C772 C1437 ) C772_=_C1438( C772 C1438 ) C780_=_C784( C780 C784 ) C780_=_C787( C780 C787 ) C780_=_C793( C780 C793 ) C780_=_C1001( C780 C1001 ) \nC780_=_C1266( C780 C1266 ) C780_=_C1572( C780 C1572 ) C780_=_C1669( C780 C1669 ) C780_=_C2024( C780 C2024 ) C780_=_C2215( C780 C2215 ) C780_=_C2645( C780 C2645 ) \nC780_=_C2646( C780 C2646 ) C780_=_C2647( C780 C2647 ) C780_=_C2649( C780 C2649 ) C780_=_C2650( C780 C2650 ) C780_=_C2651( C780 C2651 ) C780_=_C2655( C780 C2655 ) \nC780_=_C2656( C780 C2656 ) C780_=_C2657( C780 C2657 ) C780_=_C2658( C780 C2658 ) C780_=_C2659( C780 C2659 ) C780_=_C2660( C780 C2660 ) C780_=_C2661( C780 C2661 ) \nC780_=_C2662( C780 C2662 ) C784_=_C787( C784 C787 ) C784_=_C793( C784 C793 ) C784_=_C1029( C784 C1029 ) C784_=_C1053( C784 C1053 ) C784_=_C1216( C784 C1216 ) \nC784_=_C1618( C784 C1618 ) C784_=_C1727( C784 C1727 ) C784_=_C1895( C784 C1895 ) C784_=_C1928( C784 C1928 ) C784_=_C1947( C784 C1947 ) C784_=_C2273( C784 C2273 ) \nC784_=_C2713( C784 C2713 ) C784_=_C2845( C784 C2845 ) C784_=_C2968( C784 C2968 ) C784_=_C2993( C784 C2993 ) C784_=_C2994( C784 C2994 ) C784_=_C2996( C784 C2996 ) \nC784_=_C2997( C784 C2997 ) C784_=_C2998( C784 C2998 ) C784_=_C2999( C784 C2999 ) C784_=_C3000( C784 C3000 ) C784_=_C3001( C784 C3001 ) C784_=_C3002( C784 C3002 ) \nC784_=_C3003( C784 C3003 ) C784_=_C3005( C784 C3005 ) C787_=_C793( C787 C793 ) C787_=_C883( C787 C883 ) C787_=_C1009( C787 C1009 ) C787_=_C1304( C787 C1304 ) \nC787_=_C1578( C787 C1578 ) C787_=_C1675( C787 C1675 ) C787_=_C1697( C787 C1697 ) C787_=_C2145( C787 C2145 ) C787_=_C2316( C787 C2316 ) C787_=_C2552( C787 C2552 ) \nC787_=_C2872( C787 C2872 ) C787_=_C3041( C787 C3041 ) C787_=_C3249( C787 C3249 ) C787_=_C3761( C787 C3761 ) C787_=_C3762( C787 C3762 ) C787_=_C3763( C787 C3763 ) \nC787_=_C3764( C787 C3764 ) C787_=_C3765( C787 C3765 ) C787_=_C3766( C787 C3766 ) C787_=_C3767( C787 C3767 ) C787_=_C3768( C787 C3768 ) C793_=_C1067( C793 C1067 ) \nC793_=_C1584( C793 C1584 ) C793_=_C1683( C793 C1683 ) C793_=_C1735( C793 C1735 ) C793_=_C1957( C793 C1957 ) C793_=_C2408( C793 C2408 ) C793_=_C2660( C793 C2660 ) \nC793_=_C2880( C793 C2880 ) C793_=_C3035( C793 C3035 ) C793_=_C3048( C793 C3048 ) C793_=_C3386( C793 C3386 ) C793_=_C3516( C793 C3516 ) C793_=_C3766( C793 C3766 ) \nC793_=_C3952( C793 C3952 ) C793_=_C4027( C793 C4027 ) C793_=_C4059( C793 C4059 ) C793_=_C4082( C793 C4082 ) C793_=_C4083( C793 C4083 ) C806_=_C813( C806 C813 ) \nC806_=_C1079( C806 C1079 ) C806_=_C1267( C806 C1267 ) C806_=_C1448( C806 C1448 ) C806_=_C1615( C806 C1615 ) C806_=_C1707( C806 C1707 ) C806_=_C2216( C806 C2216 ) \nC806_=_C2601( C806 C2601 ) C806_=_C2663( C806 C2663 ) C806_=_C2664( C806 C2664 ) C806_=_C2666( C806 C2666 ) C806_=_C2667( C806 C2667 ) C806_=_C2669( C806 C2669 ) \nC806_=_C2670( C806 C2670 ) C806_=_C2671( C806 C2671 ) C806_=_C2673( C806 C2673 ) C806_=_C2674( C806 C2674 ) C806_=_C2675( C806 C2675 ) C806_=_C2676( C806 C2676 ) \nC806_=_C2677( C806 C2677 ) C813_=_C1011( C813 C1011 ) C813_=_C1144( C813 C1144 ) C813_=_C1410( C813 C1410 ) C813_=_C1517( C813 C1517 ) C813_=_C1538( C813 C1538 ) \nC813_=_C1771( C813 C1771 ) C813_=_C1917( C813 C1917 ) C813_=_C2375( C813 C2375 ) C813_=_C3031( C813 C3031 ) C813_=_C3293( C813 C3293 ) C813_=_C3510( C813 C3510 ) \nC813_=_C3745( C813 C3745 ) C813_=_C3771( C813 C3771 ) C813_=_C3791( C813 C3791 ) C813_=_C3849( C813 C3849 ) C813_=_C3850( C813 C3850 ) C820_=_C828( C820 C828 ) \nC820_=_C830( C820 C830 ) C820_=_C871( C820 C871 ) C820_=_C942( C820 C942 ) C820_=_C944( C820 C944 ) C820_=_C945( C820 C945 ) C820_=_C946( C820 C946 ) \nC820_=_C947( C820 C947 ) C820_=_C948( C820 C948 ) C820_=_C949( C820 C949 ) C820_=_C950( C820 C950 ) C820_=_C951( C820 C951 ) C820_=_C952( C820 C952 ) \nC820_=_C953( C820 C953 ) C820_=_C955( C820 C955 ) C820_=_C956( C820 C956 ) C820_=_C957( C820 C957 ) C820_=_C958( C820 C958 ) C820_=_C959( C820 C959 ) \nC820_=_C961( C820 C961 ) C820_=_C962( C820 C962 ) C820_=_C963( C820 C963 ) C820_=_C964( C820 C964 ) C828_=_C830( C828 C830 ) C828_=_C1265( C828 C1265 ) \nC828_=_C1296( C828 C1296 ) C828_=_C1505( C828 C1505 ) C828_=_C1648( C828 C1648 ) C828_=_C1724( C828 C1724 ) C828_=_C1850( C828 C1850 ) C828_=_C1891( C828 C1891 ) \nC828_=_C2364( C828 C2364 ) C828_=_C2412( C828 C2412 ) C828_=_C2413( C828 C2413 ) C828_=_C2416( C828 C2416 ) C828_=_C2417( C828 C2417 ) C828_=_C2419( C828 C2419 ) \nC828_=_C2420( C828 C2420 ) C828_=_C2421( C828 C2421 ) C828_=_C2422( C828 C2422 ) C828_=_C2423( C828 C2423 ) C828_=_C2424( C828 C2424 ) C828_=_C2425( C828 C2425 ) \nC828_=_C2426( C828 C2426 ) C830_=_C1270( C830 C1270 ) C830_=_C1726( C830 C1726 ) C830_=_C1893( C830 C1893 ) C830_=_C2127( C830 C2127 ) C830_=_C2219( C830 C2219 ) \nC830_=_C2289( C830 C2289 ) C830_=_C2488( C830 C2488 ) C830_=_C2712( C830 C2712 ) C830_=_C2783( C830 C2783 ) C830_=_C2842( C830 C2842 ) C830_=_C2955( C830 C2955 ) \nC830_=_C2957( C830 C2957 ) C830_=_C2958( C830 C2958 ) C830_=_C2960( C830 C2960 ) C830_=_C2961( C830 C2961 ) C830_=_C2962( C830 C2962 ) C830_=_C2963( C830 C2963 ) \nC830_=_C2964( C830 C2964 ) C830_=_C2965( C830 C2965 ) C830_=_C2966( C830 C2966 ) C830_=_C2967( C830 C2967 ) C844_=_C845( C844 C845 ) C844_=_C852( C844 C852 ) \nC844_=_C854( C844 C854 ) C844_=_C868( C844 C868 ) C844_=_C967( C844 C967 ) C844_=_C1171( C844 C1171 ) C844_=_C1191( C844 C1191 ) C844_=_C1192( C844 C1192 ) \nC844_=_C1193( C844 C1193 ) C844_=_C1194( C844 C1194 ) C844_=_C1195( C844 C1195 ) C844_=_C1197( C844 C1197 ) C844_=_C1198( C844 C1198 ) C844_=_C1200( C844 C1200 ) \nC844_=_C1201( C844 C1201 ) C844_=_C1204( C844 C1204 ) C844_=_C1205( C844 C1205 ) C844_=_C1206( C844 C1206 ) C844_=_C1207( C844 C1207 ) C844_=_C1208( C844 C1208 ) \nC844_=_C1209( C844 C1209 ) C845_=_C852( C845 C852 ) C845_=_C854( C845 C854 ) C845_=_C868( C845 C868 ) C845_=_C893( C845 C893 ) C845_=_C1287( C845 C1287 ) \nC845_=_C1335( C845 C1335 ) C845_=_C1418( C845 C1418 ) C845_=_C1419( C845 C1419 ) C845_=_C1420( C845 C1420</w:t>
      </w:r>
    </w:p>
    <w:p>
      <w:pPr>
        <w:pStyle w:val="PreformattedText"/>
        <w:bidi w:val="0"/>
        <w:spacing w:before="0" w:after="0"/>
        <w:jc w:val="left"/>
        <w:rPr/>
      </w:pPr>
      <w:r>
        <w:rPr/>
        <w:t xml:space="preserve"> </w:t>
      </w:r>
      <w:r>
        <w:rPr/>
        <w:t>) C845_=_C1421( C845 C1421 ) C845_=_C1422( C845 C1422 ) \nC845_=_C1424( C845 C1424 ) C845_=_C1426( C845 C1426 ) C845_=_C1427( C845 C1427 ) C845_=_C1428( C845 C1428 ) C845_=_C1429( C845 C1429 ) C845_=_C1430( C845 C1430 ) \nC845_=_C1432( C845 C1432 ) C845_=_C1433( C845 C1433 ) C845_=_C1434( C845 C1434 ) C845_=_C1435( C845 C1435 ) C845_=_C1436( C845 C1436 ) C845_=_C1437( C845 C1437 ) \nC845_=_C1438( C845 C1438 ) C852_=_C854( C852 C854 ) C852_=_C868( C852 C868 ) C852_=_C1058( C852 C1058 ) C852_=_C1241( C852 C1241 ) C852_=_C1427( C852 C1427 ) \nC852_=_C1728( C852 C1728 ) C852_=_C1948( C852 C1948 ) C852_=_C2049( C852 C2049 ) C852_=_C2636( C852 C2636 ) C852_=_C3080( C852 C3080 ) C852_=_C3300( C852 C3300 ) \nC852_=_C3317( C852 C3317 ) C852_=_C3318( C852 C3318 ) C852_=_C3319( C852 C3319 ) C852_=_C3320( C852 C3320 ) C852_=_C3321( C852 C3321 ) C852_=_C3322( C852 C3322 ) \nC852_=_C3323( C852 C3323 ) C852_=_C3324( C852 C3324 ) C852_=_C3325( C852 C3325 ) C852_=_C3326( C852 C3326 ) C852_=_C3328( C852 C3328 ) C852_=_C3329( C852 C3329 ) \nC852_=_C3330( C852 C3330 ) C854_=_C868( C854 C868 ) C854_=_C1136( C854 C1136 ) C854_=_C2008( C854 C2008 ) C854_=_C2088( C854 C2088 ) C854_=_C2923( C854 C2923 ) \nC854_=_C3135( C854 C3135 ) C854_=_C3445( C854 C3445 ) C854_=_C3458( C854 C3458 ) C854_=_C3459( C854 C3459 ) C854_=_C3460( C854 C3460 ) C854_=_C3461( C854 C3461 ) \nC854_=_C3463( C854 C3463 ) C854_=_C3464( C854 C3464 ) C854_=_C3467( C854 C3467 ) C854_=_C3468( C854 C3468 ) C854_=_C3470( C854 C3470 ) C868_=_C1147( C868 C1147 ) \nC868_=_C1438( C868 C1438 ) C868_=_C2020( C868 C2020 ) C868_=_C2411( C868 C2411 ) C868_=_C2643( C868 C2643 ) C868_=_C3036( C868 C3036 ) C868_=_C3049( C868 C3049 ) \nC868_=_C3148( C868 C3148 ) C868_=_C3316( C868 C3316 ) C868_=_C3388( C868 C3388 ) C868_=_C3500( C868 C3500 ) C868_=_C3573( C868 C3573 ) C868_=_C3634( C868 C3634 ) \nC868_=_C3694( C868 C3694 ) C868_=_C3726( C868 C3726 ) C868_=_C3895( C868 C3895 ) C868_=_C3955( C868 C3955 ) C868_=_C4063( C868 C4063 ) C868_=_C4103( C868 C4103 ) \nC871_=_C872( C871 C872 ) C871_=_C879( C871 C879 ) C871_=_C883( C871 C883 ) C871_=_C942( C871 C942 ) C871_=_C944( C871 C944 ) C871_=_C945( C871 C945 ) \nC871_=_C946( C871 C946 ) C871_=_C947( C871 C947 ) C871_=_C948( C871 C948 ) C871_=_C949( C871 C949 ) C871_=_C950( C871 C950 ) C871_=_C951( C871 C951 ) \nC871_=_C952( C871 C952 ) C871_=_C953( C871 C953 ) C871_=_C955( C871 C955 ) C871_=_C956( C871 C956 ) C871_=_C957( C871 C957 ) C871_=_C958( C871 C958 ) \nC871_=_C959( C871 C959 ) C871_=_C961( C871 C961 ) C871_=_C962( C871 C962 ) C871_=_C963( C871 C963 ) C871_=_C964( C871 C964 ) C872_=_C879( C872 C879 ) \nC872_=_C883( C872 C883 ) C872_=_C1017( C872 C1017 ) C872_=_C1210( C872 C1210 ) C872_=_C1211( C872 C1211 ) C872_=_C1212( C872 C1212 ) C872_=_C1213( C872 C1213 ) \nC872_=_C1215( C872 C1215 ) C872_=_C1216( C872 C1216 ) C872_=_C1217( C872 C1217 ) C872_=_C1218( C872 C1218 ) C872_=_C1220( C872 C1220 ) C872_=_C1221( C872 C1221 ) \nC872_=_C1222( C872 C1222 ) C872_=_C1223( C872 C1223 ) C872_=_C1225( C872 C1225 ) C872_=_C1226( C872 C1226 ) C872_=_C1227( C872 C1227 ) C872_=_C1228( C872 C1228 ) \nC872_=_C1229( C872 C1229 ) C872_=_C1230( C872 C1230 ) C872_=_C1231( C872 C1231 ) C872_=_C1232( C872 C1232 ) C872_=_C1233( C872 C1233 ) C879_=_C883( C879 C883 ) \nC879_=_C927( C879 C927 ) C879_=_C973( C879 C973 ) C879_=_C1179( C879 C1179 ) C879_=_C1192( C879 C1192 ) C879_=_C1273( C879 C1273 ) C879_=_C2549( C879 C2549 ) \nC879_=_C2885( C879 C2885 ) C879_=_C3037( C879 C3037 ) C879_=_C3051( C879 C3051 ) C879_=_C3101( C879 C3101 ) C879_=_C3102( C879 C3102 ) C879_=_C3103( C879 C3103 ) \nC879_=_C3104( C879 C3104 ) C879_=_C3107( C879 C3107 ) C879_=_C3108( C879 C3108 ) C879_=_C3109( C879 C3109 ) C879_=_C3110( C879 C3110 ) C879_=_C3111( C879 C3111 ) \nC879_=_C3112( C879 C3112 ) C879_=_C3113( C879 C3113 ) C883_=_C1009( C883 C1009 ) C883_=_C1304( C883 C1304 ) C883_=_C1578( C883 C1578 ) C883_=_C1675( C883 C1675 ) \nC883_=_C1697( C883 C1697 ) C883_=_C2145( C883 C2145 ) C883_=_C2316( C883 C2316 ) C883_=_C2552( C883 C2552 ) C883_=_C2872( C883 C2872 ) C883_=_C3041( C883 C3041 ) \nC883_=_C3249( C883 C3249 ) C883_=_C3761( C883 C3761 ) C883_=_C3762( C883 C3762 ) C883_=_C3763( C883 C3763 ) C883_=_C3764( C883 C3764 ) C883_=_C3765( C883 C3765 ) \nC883_=_C3766( C883 C3766 ) C883_=_C3767( C883 C3767 ) C883_=_C3768( C883 C3768 ) C893_=_C1287( C893 C1287 ) C893_=_C1335( C893 C1335 ) C893_=_C1418( C893 C1418 ) \nC893_=_C1419( C893 C1419 ) C893_=_C1420( C893 C1420 ) C893_=_C1421( C893 C1421 ) C893_=_C1422( C893 C1422 ) C893_=_C1424( C893 C1424 ) C893_=_C1426( C893 C1426 ) \nC893_=_C1427( C893 C1427 ) C893_=_C1428( C893 C1428 ) C893_=_C1429( C893 C1429 ) C893_=_C1430( C893 C1430 ) C893_=_C1432( C893 C1432 ) C893_=_C1433( C893 C1433 ) \nC893_=_C1434( C893 C1434 ) C893_=_C1435( C893 C1435 ) C893_=_C1436( C893 C1436 ) C893_=_C1437( C893 C1437 ) C893_=_C1438( C893 C1438 ) C927_=_C936( C927 C936 ) \nC927_=_C939( C927 C939 ) C927_=_C973( C927 C973 ) C927_=_C1179( C927 C1179 ) C927_=_C1192( C927 C1192 ) C927_=_C1273( C927 C1273 ) C927_=_C2549( C927 C2549 ) \nC927_=_C2885( C927 C2885 ) C927_=_C3037( C927 C3037 ) C927_=_C3051( C927 C3051 ) C927_=_C3101( C927 C3101 ) C927_=_C3102( C927 C3102 ) C927_=_C3103( C927 C3103 ) \nC927_=_C3104( C927 C3104 ) C927_=_C3107( C927 C3107 ) C927_=_C3108( C927 C3108 ) C927_=_C3109( C927 C3109 ) C927_=_C3110( C927 C3110 ) C927_=_C3111( C927 C3111 ) \nC927_=_C3112( C927 C3112 ) C927_=_C3113( C927 C3113 ) C936_=_C939( C936 C939 ) C936_=_C1494( C936 C1494 ) C936_=_C1640( C936 C1640 ) C936_=_C2134( C936 C2134 ) \nC936_=_C2246( C936 C2246 ) C936_=_C2406( C936 C2406 ) C936_=_C2479( C936 C2479 ) C936_=_C2579( C936 C2579 ) C936_=_C2758( C936 C2758 ) C936_=_C3034( C936 C3034 ) \nC936_=_C3047( C936 C3047 ) C936_=_C3309( C936 C3309 ) C936_=_C3383( C936 C3383 ) C936_=_C3717( C936 C3717 ) C936_=_C3803( C936 C3803 ) C936_=_C3824( C936 C3824 ) \nC936_=_C3950( C936 C3950 ) C936_=_C3994( C936 C3994 ) C936_=_C4030( C936 C4030 ) C936_=_C4045( C936 C4045 ) C936_=_C4047( C936 C4047 ) C936_=_C4048( C936 C4048 ) \nC939_=_C1070( C939 C1070 ) C939_=_C1094( C939 C1094 ) C939_=_C1283( C939 C1283 ) C939_=_C1737( C939 C1737 ) C939_=_C1846( C939 C1846 ) C939_=_C1960( C939 C1960 ) \nC939_=_C2173( C939 C2173 ) C939_=_C2899( C939 C2899 ) C939_=_C2977( C939 C2977 ) C939_=_C3063( C939 C3063 ) C939_=_C3113( C939 C3113 ) C939_=_C3158( C939 C3158 ) \nC939_=_C3356( C939 C3356 ) C939_=_C3387( C939 C3387 ) C939_=_C3518( C939 C3518 ) C939_=_C3599( C939 C3599 ) C939_=_C3825( C939 C3825 ) C939_=_C3902( C939 C3902 ) \nC939_=_C4080( C939 C4080 ) C939_=_C4093( C939 C4093 ) C939_=_C4110( C939 C4110 ) C939_=_C4111( C939 C4111 ) C942_=_C944( C942 C944 ) C942_=_C945( C942 C945 ) \nC942_=_C946( C942 C946 ) C942_=_C947( C942 C947 ) C942_=_C948( C942 C948 ) C942_=_C949( C942 C949 ) C942_=_C950( C942 C950 ) C942_=_C951( C942 C951 ) \nC942_=_C952( C942 C952 ) C942_=_C953( C942 C953 ) C942_=_C955( C942 C955 ) C942_=_C956( C942 C956 ) C942_=_C957( C942 C957 ) C942_=_C958( C942 C958 ) \nC942_=_C959( C942 C959 ) C942_=_C961( C942 C961 ) C942_=_C962( C942 C962 ) C942_=_C963( C942 C963 ) C942_=_C964( C942 C964 ) C942_=_C1171( C942 C1171 ) \nC942_=_C1179( C942 C1179 ) C942_=_C1185( C942 C1185 ) C944_=_C945( C944 C945 ) C944_=_C946( C944 C946 ) C944_=_C947( C944 C947 ) C944_=_C948( C944 C948 ) \nC944_=_C949( C944 C949 ) C944_=_C950( C944 C950 ) C944_=_C951( C944 C951 ) C944_=_C952( C944 C952 ) C944_=_C953( C944 C953 ) C944_=_C955( C944 C955 ) \nC944_=_C956( C944 C956 ) C944_=_C957( C944 C957 ) C944_=_C958( C944 C958 ) C944_=_C959( C944 C959 ) C944_=_C961( C944 C961 ) C944_=_C962( C944 C962 ) \nC944_=_C963( C944 C963 ) C944_=_C964( C944 C964 ) C944_=_C1335( C944 C1335 ) C945_=_C946( C945 C946 ) C945_=_C947( C945 C947 ) C945_=_C948( C945 C948 ) \nC945_=_C949( C945 C949 ) C945_=_C950( C945 C950 ) C945_=_C951( C945 C951 ) C945_=_C952( C945 C952 ) C945_=_C953( C945 C953 ) C945_=_C955( C945 C955 ) \nC945_=_C956( C945 C956 ) C945_=_C957( C945 C957 ) C945_=_C958( C945 C958 ) C945_=_C959( C945 C959 ) C945_=_C961( C945 C961 ) C945_=_C962( C945 C962 ) \nC945_=_C963( C945 C963 ) C945_=_C964( C945 C964 ) C945_=_C1462( C945 C1462 ) C945_=_C1475( C945 C1475 ) C946_=_C947( C946 C947 ) C946_=_C948( C946 C948 ) \nC946_=_C949( C946 C949 ) C946_=_C950( C946 C950 ) C946_=_C951( C946 C951 ) C946_=_C952( C946 C952 ) C946_=_C953( C946 C953 ) C946_=_C955( C946 C955 ) \nC946_=_C956( C946 C956 ) C946_=_C957( C946 C957 ) C946_=_C958( C946 C958 ) C946_=_C959( C946 C959 ) C946_=_C961( C946 C961 ) C946_=_C962( C946 C962 ) \nC946_=_C963( C946 C963 ) C946_=_C964( C946 C964 ) C946_=_C1891( C946 C1891 ) C946_=_C1893( C946 C1893 ) C946_=_C1895( C946 C1895 ) C947_=_C948( C947 C948 ) \nC947_=_C949( C947 C949 ) C947_=_C950( C947 C950 ) C947_=_C951( C947 C951 ) C947_=_C952( C947 C952 ) C947_=_C953( C947 C953 ) C947_=_C955( C947 C955 ) \nC947_=_C956( C947 C956 ) C947_=_C957( C947 C957 ) C947_=_C958( C947 C958 ) C947_=_C959( C947 C959 ) C947_=_C961( C947 C961 ) C947_=_C962( C947 C962 ) \nC947_=_C963( C947 C963 ) C947_=_C964( C947 C964 ) C947_=_C1804( C947 C1804 ) C948_=_C949( C948 C949 ) C948_=_C950( C948 C950 ) C948_=_C951( C948 C951 ) \nC948_=_C952( C948 C952 ) C948_=_C953( C948 C953 ) C948_=_C955( C948 C955 ) C948_=_C956( C948 C956 ) C948_=_C957( C948 C957 ) C948_=_C958( C948 C958 ) \nC948_=_C959( C948 C959 ) C948_=_C961( C948 C961 ) C948_=_C962( C948 C962 ) C948_=_C963( C948 C963 ) C948_=_C964( C948 C964 ) C948_=_C1211( C948 C1211 ) \nC948_=_C2549( C948 C2549 ) C948_=_C2552( C948 C2552 ) C949_=_C950( C949 C950 ) C949_=_C951( C949 C951 ) C949_=_C952( C949 C952 ) C949_=_C953( C949 C953 ) \nC949_=_C955( C949 C955 ) C949_=_C956( C949 C956 ) C949_=_C957( C949 C957 ) C949_=_C958( C949 C958 ) C949_=_C959( C949 C959 ) C949_=_C961( C949 C961 ) \nC949_=_C962( C949 C962 ) C949_=_C963( C949 C963 ) C949_=_C964( C949 C964 ) C949_=_C1212( C949 C1212 ) C949_=_C2583( C949 C2583</w:t>
      </w:r>
    </w:p>
    <w:p>
      <w:pPr>
        <w:pStyle w:val="PreformattedText"/>
        <w:bidi w:val="0"/>
        <w:spacing w:before="0" w:after="0"/>
        <w:jc w:val="left"/>
        <w:rPr/>
      </w:pPr>
      <w:r>
        <w:rPr/>
        <w:t xml:space="preserve"> </w:t>
      </w:r>
      <w:r>
        <w:rPr/>
        <w:t>) C950_=_C951( C950 C951 ) \nC950_=_C952( C950 C952 ) C950_=_C953( C950 C953 ) C950_=_C955( C950 C955 ) C950_=_C956( C950 C956 ) C950_=_C957( C950 C957 ) C950_=_C958( C950 C958 ) \nC950_=_C959( C950 C959 ) C950_=_C961( C950 C961 ) C950_=_C962( C950 C962 ) C950_=_C963( C950 C963 ) C950_=_C964( C950 C964 ) C950_=_C2664( C950 C2664 ) \nC951_=_C952( C951 C952 ) C951_=_C953( C951 C953 ) C951_=_C955( C951 C955 ) C951_=_C956( C951 C956 ) C951_=_C957( C951 C957 ) C951_=_C958( C951 C958 ) \nC951_=_C959( C951 C959 ) C951_=_C961( C951 C961 ) C951_=_C962( C951 C962 ) C951_=_C963( C951 C963 ) C951_=_C964( C951 C964 ) C951_=_C2968( C951 C2968 ) \nC951_=_C2977( C951 C2977 ) C952_=_C953( C952 C953 ) C952_=_C955( C952 C955 ) C952_=_C956( C952 C956 ) C952_=_C957( C952 C957 ) C952_=_C958( C952 C958 ) \nC952_=_C959( C952 C959 ) C952_=_C961( C952 C961 ) C952_=_C962( C952 C962 ) C952_=_C963( C952 C963 ) C952_=_C964( C952 C964 ) C952_=_C1217( C952 C1217 ) \nC952_=_C1810( C952 C1810 ) C952_=_C2107( C952 C2107 ) C952_=_C3037( C952 C3037 ) C952_=_C3041( C952 C3041 ) C952_=_C3047( C952 C3047 ) C952_=_C3048( C952 C3048 ) \nC952_=_C3049( C952 C3049 ) C953_=_C955( C953 C955 ) C953_=_C956( C953 C956 ) C953_=_C957( C953 C957 ) C953_=_C958( C953 C958 ) C953_=_C959( C953 C959 ) \nC953_=_C961( C953 C961 ) C953_=_C962( C953 C962 ) C953_=_C963( C953 C963 ) C953_=_C964( C953 C964 ) C953_=_C3071( C953 C3071 ) C955_=_C956( C955 C956 ) \nC955_=_C957( C955 C957 ) C955_=_C958( C955 C958 ) C955_=_C959( C955 C959 ) C955_=_C961( C955 C961 ) C955_=_C962( C955 C962 ) C955_=_C963( C955 C963 ) \nC955_=_C964( C955 C964 ) C955_=_C1194( C955 C1194 ) C955_=_C3102( C955 C3102 ) C955_=_C3265( C955 C3265 ) C956_=_C957( C956 C957 ) C956_=_C958( C956 C958 ) \nC956_=_C959( C956 C959 ) C956_=_C961( C956 C961 ) C956_=_C962( C956 C962 ) C956_=_C963( C956 C963 ) C956_=_C964( C956 C964 ) C957_=_C958( C957 C958 ) \nC957_=_C959( C957 C959 ) C957_=_C961( C957 C961 ) C957_=_C962( C957 C962 ) C957_=_C963( C957 C963 ) C957_=_C964( C957 C964 ) C958_=_C959( C958 C959 ) \nC958_=_C961( C958 C961 ) C958_=_C962( C958 C962 ) C958_=_C963( C958 C963 ) C958_=_C964( C958 C964 ) C958_=_C2957( C958 C2957 ) C959_=_C961( C959 C961 ) \nC959_=_C962( C959 C962 ) C959_=_C963( C959 C963 ) C959_=_C964( C959 C964 ) C959_=_C3745( C959 C3745 ) C961_=_C962( C961 C962 ) C961_=_C963( C961 C963 ) \nC961_=_C964( C961 C964 ) C961_=_C1225( C961 C1225 ) C961_=_C3107( C961 C3107 ) C961_=_C3761( C961 C3761 ) C961_=_C3791( C961 C3791 ) C962_=_C963( C962 C963 ) \nC962_=_C964( C962 C964 ) C962_=_C1230( C962 C1230 ) C962_=_C3109( C962 C3109 ) C962_=_C3468( C962 C3468 ) C962_=_C3762( C962 C3762 ) C963_=_C964( C963 C964 ) \nC963_=_C1231( C963 C1231 ) C963_=_C2657( C963 C2657 ) C963_=_C3110( C963 C3110 ) C963_=_C3763( C963 C3763 ) C963_=_C3833( C963 C3833 ) C963_=_C3958( C963 C3958 ) \nC964_=_C2423( C964 C2423 ) C964_=_C2964( C964 C2964 ) C967_=_C973( C967 C973 ) C967_=_C982( C967 C982 ) C967_=_C1171( C967 C1171 ) C967_=_C1191( C967 C1191 ) \nC967_=_C1192( C967 C1192 ) C967_=_C1193( C967 C1193 ) C967_=_C1194( C967 C1194 ) C967_=_C1195( C967 C1195 ) C967_=_C1197( C967 C1197 ) C967_=_C1198( C967 C1198 ) \nC967_=_C1200( C967 C1200 ) C967_=_C1201( C967 C1201 ) C967_=_C1204( C967 C1204 ) C967_=_C1205( C967 C1205 ) C967_=_C1206( C967 C1206 ) C967_=_C1207( C967 C1207 ) \nC967_=_C1208( C967 C1208 ) C967_=_C1209( C967 C1209 ) C973_=_C982( C973 C982 ) C973_=_C1179( C973 C1179 ) C973_=_C1192( C973 C1192 ) C973_=_C1273( C973 C1273 ) \nC973_=_C2549( C973 C2549 ) C973_=_C2885( C973 C2885 ) C973_=_C3037( C973 C3037 ) C973_=_C3051( C973 C3051 ) C973_=_C3101( C973 C3101 ) C973_=_C3102( C973 C3102 ) \nC973_=_C3103( C973 C3103 ) C973_=_C3104( C973 C3104 ) C973_=_C3107( C973 C3107 ) C973_=_C3108( C973 C3108 ) C973_=_C3109( C973 C3109 ) C973_=_C3110( C973 C3110 ) \nC973_=_C3111( C973 C3111 ) C973_=_C3112( C973 C3112 ) C973_=_C3113( C973 C3113 ) C982_=_C1007( C982 C1007 ) C982_=_C1185( C982 C1185 ) C982_=_C1197( C982 C1197 ) \nC982_=_C1303( C982 C1303 ) C982_=_C1475( C982 C1475 ) C982_=_C1696( C982 C1696 ) C982_=_C1974( C982 C1974 ) C982_=_C2143( C982 C2143 ) C982_=_C2190( C982 C2190 ) \nC982_=_C2315( C982 C2315 ) C982_=_C2341( C982 C2341 ) C982_=_C2624( C982 C2624 ) C982_=_C2871( C982 C2871 ) C982_=_C3247( C982 C3247 ) C982_=_C3265( C982 C3265 ) \nC982_=_C3435( C982 C3435 ) C982_=_C3728( C982 C3728 ) C982_=_C3729( C982 C3729 ) C982_=_C3730( C982 C3730 ) C982_=_C3731( C982 C3731 ) C982_=_C3732( C982 C3732 ) \nC982_=_C3733( C982 C3733 ) C1001_=_C1007( C1001 C1007 ) C1001_=_C1009( C1001 C1009 ) C1001_=_C1010( C1001 C1010 ) C1001_=_C1011( C1001 C1011 ) C1001_=_C1012( C1001 C1012 ) \nC1001_=_C1266( C1001 C1266 ) C1001_=_C1572( C1001 C1572 ) C1001_=_C1669( C1001 C1669 ) C1001_=_C2024( C1001 C2024 ) C1001_=_C2215( C1001 C2215 ) C1001_=_C2645( C1001 C2645 ) \nC1001_=_C2646( C1001 C2646 ) C1001_=_C2647( C1001 C2647 ) C1001_=_C2649( C1001 C2649 ) C1001_=_C2650( C1001 C2650 ) C1001_=_C2651( C1001 C2651 ) C1001_=_C2655( C1001 C2655 ) \nC1001_=_C2656( C1001 C2656 ) C1001_=_C2657( C1001 C2657 ) C1001_=_C2658( C1001 C2658 ) C1001_=_C2659( C1001 C2659 ) C1001_=_C2660( C1001 C2660 ) C1001_=_C2661( C1001 C2661 ) \nC1001_=_C2662( C1001 C2662 ) C1007_=_C1009( C1007 C1009 ) C1007_=_C1010( C1007 C1010 ) C1007_=_C1011( C1007 C1011 ) C1007_=_C1012( C1007 C1012 ) C1007_=_C1185( C1007 C1185 ) \nC1007_=_C1197( C1007 C1197 ) C1007_=_C1303( C1007 C1303 ) C1007_=_C1475( C1007 C1475 ) C1007_=_C1696( C1007 C1696 ) C1007_=_C1974( C1007 C1974 ) C1007_=_C2143( C1007 C2143 ) \nC1007_=_C2190( C1007 C2190 ) C1007_=_C2315( C1007 C2315 ) C1007_=_C2341( C1007 C2341 ) C1007_=_C2624( C1007 C2624 ) C1007_=_C2871( C1007 C2871 ) C1007_=_C3247( C1007 C3247 ) \nC1007_=_C3265( C1007 C3265 ) C1007_=_C3435( C1007 C3435 ) C1007_=_C3728( C1007 C3728 ) C1007_=_C3729( C1007 C3729 ) C1007_=_C3730( C1007 C3730 ) C1007_=_C3731( C1007 C3731 ) \nC1007_=_C3732( C1007 C3732 ) C1007_=_C3733( C1007 C3733 ) C1009_=_C1010( C1009 C1010 ) C1009_=_C1011( C1009 C1011 ) C1009_=_C1012( C1009 C1012 ) C1009_=_C1304( C1009 C1304 ) \nC1009_=_C1578( C1009 C1578 ) C1009_=_C1675( C1009 C1675 ) C1009_=_C1697( C1009 C1697 ) C1009_=_C2145( C1009 C2145 ) C1009_=_C2316( C1009 C2316 ) C1009_=_C2552( C1009 C2552 ) \nC1009_=_C2872( C1009 C2872 ) C1009_=_C3041( C1009 C3041 ) C1009_=_C3249( C1009 C3249 ) C1009_=_C3761( C1009 C3761 ) C1009_=_C3762( C1009 C3762 ) C1009_=_C3763( C1009 C3763 ) \nC1009_=_C3764( C1009 C3764 ) C1009_=_C3765( C1009 C3765 ) C1009_=_C3766( C1009 C3766 ) C1009_=_C3767( C1009 C3767 ) C1009_=_C3768( C1009 C3768 ) C1010_=_C1011( C1010 C1011 ) \nC1010_=_C1012( C1010 C1012 ) C1010_=_C1277( C1010 C1277 ) C1010_=_C1305( C1010 C1305 ) C1010_=_C1516( C1010 C1516 ) C1010_=_C1657( C1010 C1657 ) C1010_=_C1730( C1010 C1730 ) \nC1010_=_C2031( C1010 C2031 ) C1010_=_C2223( C1010 C2223 ) C1010_=_C2850( C1010 C2850 ) C1010_=_C2944( C1010 C2944 ) C1010_=_C2986( C1010 C2986 ) C1010_=_C3012( C1010 C3012 ) \nC1010_=_C3292( C1010 C3292 ) C1010_=_C3829( C1010 C3829 ) C1010_=_C3830( C1010 C3830 ) C1010_=_C3831( C1010 C3831 ) C1010_=_C3832( C1010 C3832 ) C1010_=_C3833( C1010 C3833 ) \nC1010_=_C3834( C1010 C3834 ) C1011_=_C1012( C1011 C1012 ) C1011_=_C1144( C1011 C1144 ) C1011_=_C1410( C1011 C1410 ) C1011_=_C1517( C1011 C1517 ) C1011_=_C1538( C1011 C1538 ) \nC1011_=_C1771( C1011 C1771 ) C1011_=_C1917( C1011 C1917 ) C1011_=_C2375( C1011 C2375 ) C1011_=_C3031( C1011 C3031 ) C1011_=_C3293( C1011 C3293 ) C1011_=_C3510( C1011 C3510 ) \nC1011_=_C3745( C1011 C3745 ) C1011_=_C3771( C1011 C3771 ) C1011_=_C3791( C1011 C3791 ) C1011_=_C3849( C1011 C3849 ) C1011_=_C3850( C1011 C3850 ) C1012_=_C1878( C1012 C1878 ) \nC1012_=_C2032( C1012 C2032 ) C1012_=_C2656( C1012 C2656 ) C1012_=_C2947( C1012 C2947 ) C1012_=_C2988( C1012 C2988 ) C1012_=_C3014( C1012 C3014 ) C1012_=_C3201( C1012 C3201 ) \nC1012_=_C3251( C1012 C3251 ) C1012_=_C3294( C1012 C3294 ) C1012_=_C3340( C1012 C3340 ) C1012_=_C3594( C1012 C3594 ) C1012_=_C3753( C1012 C3753 ) C1012_=_C3830( C1012 C3830 ) \nC1012_=_C3957( C1012 C3957 ) C1012_=_C3958( C1012 C3958 ) C1012_=_C3959( C1012 C3959 ) C1012_=_C3960( C1012 C3960 ) C1012_=_C3961( C1012 C3961 ) C1017_=_C1029( C1017 C1029 ) \nC1017_=_C1210( C1017 C1210 ) C1017_=_C1211( C1017 C1211 ) C1017_=_C1212( C1017 C1212 ) C1017_=_C1213( C1017 C1213 ) C1017_=_C1215( C1017 C1215 ) C1017_=_C1216( C1017 C1216 ) \nC1017_=_C1217( C1017 C1217 ) C1017_=_C1218( C1017 C1218 ) C1017_=_C1220( C1017 C1220 ) C1017_=_C1221( C1017 C1221 ) C1017_=_C1222( C1017 C1222 ) C1017_=_C1223( C1017 C1223 ) \nC1017_=_C1225( C1017 C1225 ) C1017_=_C1226( C1017 C1226 ) C1017_=_C1227( C1017 C1227 ) C1017_=_C1228( C1017 C1228 ) C1017_=_C1229( C1017 C1229 ) C1017_=_C1230( C1017 C1230 ) \nC1017_=_C1231( C1017 C1231 ) C1017_=_C1232( C1017 C1232 ) C1017_=_C1233( C1017 C1233 ) C1029_=_C1053( C1029 C1053 ) C1029_=_C1216( C1029 C1216 ) C1029_=_C1618( C1029 C1618 ) \nC1029_=_C1727( C1029 C1727 ) C1029_=_C1895( C1029 C1895 ) C1029_=_C1928( C1029 C1928 ) C1029_=_C1947( C1029 C1947 ) C1029_=_C2273( C1029 C2273 ) C1029_=_C2713( C1029 C2713 ) \nC1029_=_C2845( C1029 C2845 ) C1029_=_C2968( C1029 C2968 ) C1029_=_C2993( C1029 C2993 ) C1029_=_C2994( C1029 C2994 ) C1029_=_C2996( C1029 C2996 ) C1029_=_C2997( C1029 C2997 ) \nC1029_=_C2998( C1029 C2998 ) C1029_=_C2999( C1029 C2999 ) C1029_=_C3000( C1029 C3000 ) C1029_=_C3001( C1029 C3001 ) C1029_=_C3002( C1029 C3002 ) C1029_=_C3003( C1029 C3003 ) \nC1029_=_C3005( C1029 C3005 ) C1049_=_C1053( C1049 C1053 ) C1049_=_C1058( C1049 C1058 ) C1049_=_C1067( C1049 C1067 ) C1049_=_C1070( C1049 C1070 ) C1049_=_C1126( C1049 C1126 ) \nC1049_=_C1462( C1049 C1462 ) C1049_=_C1723( C1049 C1723 ) C1049_=_C1942( C1049 C1942 ) C1049_=_C1961( C1049 C1961 ) C1049_=_C1962( C1049 C1962 ) C1049_=_C1963( C1049 C1963 ) \nC1049_=_C1964( C1049 C1964 ) C1049_=_C1965( C1049 C1965 ) C1049_=_C1967( C1049 C1967 ) C1049_=_C1970( C1049 C1970 ) C1049_=_C1971( C1049 C1971 ) C1049_=_C1972( C1049</w:t>
      </w:r>
    </w:p>
    <w:p>
      <w:pPr>
        <w:pStyle w:val="PreformattedText"/>
        <w:bidi w:val="0"/>
        <w:spacing w:before="0" w:after="0"/>
        <w:jc w:val="left"/>
        <w:rPr/>
      </w:pPr>
      <w:r>
        <w:rPr/>
        <w:t xml:space="preserve"> </w:t>
      </w:r>
      <w:r>
        <w:rPr/>
        <w:t>C1972 ) \nC1049_=_C1973( C1049 C1973 ) C1049_=_C1974( C1049 C1974 ) C1049_=_C1975( C1049 C1975 ) C1049_=_C1976( C1049 C1976 ) C1049_=_C1977( C1049 C1977 ) C1049_=_C1979( C1049 C1979 ) \nC1053_=_C1058( C1053 C1058 ) C1053_=_C1067( C1053 C1067 ) C1053_=_C1070( C1053 C1070 ) C1053_=_C1216( C1053 C1216 ) C1053_=_C1618( C1053 C1618 ) C1053_=_C1727( C1053 C1727 ) \nC1053_=_C1895( C1053 C1895 ) C1053_=_C1928( C1053 C1928 ) C1053_=_C1947( C1053 C1947 ) C1053_=_C2273( C1053 C2273 ) C1053_=_C2713( C1053 C2713 ) C1053_=_C2845( C1053 C2845 ) \nC1053_=_C2968( C1053 C2968 ) C1053_=_C2993( C1053 C2993 ) C1053_=_C2994( C1053 C2994 ) C1053_=_C2996( C1053 C2996 ) C1053_=_C2997( C1053 C2997 ) C1053_=_C2998( C1053 C2998 ) \nC1053_=_C2999( C1053 C2999 ) C1053_=_C3000( C1053 C3000 ) C1053_=_C3001( C1053 C3001 ) C1053_=_C3002( C1053 C3002 ) C1053_=_C3003( C1053 C3003 ) C1053_=_C3005( C1053 C3005 ) \nC1058_=_C1067( C1058 C1067 ) C1058_=_C1070( C1058 C1070 ) C1058_=_C1241( C1058 C1241 ) C1058_=_C1427( C1058 C1427 ) C1058_=_C1728( C1058 C1728 ) C1058_=_C1948( C1058 C1948 ) \nC1058_=_C2049( C1058 C2049 ) C1058_=_C2636( C1058 C2636 ) C1058_=_C3080( C1058 C3080 ) C1058_=_C3300( C1058 C3300 ) C1058_=_C3317( C1058 C3317 ) C1058_=_C3318( C1058 C3318 ) \nC1058_=_C3319( C1058 C3319 ) C1058_=_C3320( C1058 C3320 ) C1058_=_C3321( C1058 C3321 ) C1058_=_C3322( C1058 C3322 ) C1058_=_C3323( C1058 C3323 ) C1058_=_C3324( C1058 C3324 ) \nC1058_=_C3325( C1058 C3325 ) C1058_=_C3326( C1058 C3326 ) C1058_=_C3328( C1058 C3328 ) C1058_=_C3329( C1058 C3329 ) C1058_=_C3330( C1058 C3330 ) C1067_=_C1070( C1067 C1070 ) \nC1067_=_C1584( C1067 C1584 ) C1067_=_C1683( C1067 C1683 ) C1067_=_C1735( C1067 C1735 ) C1067_=_C1957( C1067 C1957 ) C1067_=_C2408( C1067 C2408 ) C1067_=_C2660( C1067 C2660 ) \nC1067_=_C2880( C1067 C2880 ) C1067_=_C3035( C1067 C3035 ) C1067_=_C3048( C1067 C3048 ) C1067_=_C3386( C1067 C3386 ) C1067_=_C3516( C1067 C3516 ) C1067_=_C3766( C1067 C3766 ) \nC1067_=_C3952( C1067 C3952 ) C1067_=_C4027( C1067 C4027 ) C1067_=_C4059( C1067 C4059 ) C1067_=_C4082( C1067 C4082 ) C1067_=_C4083( C1067 C4083 ) C1070_=_C1094( C1070 C1094 ) \nC1070_=_C1283( C1070 C1283 ) C1070_=_C1737( C1070 C1737 ) C1070_=_C1846( C1070 C1846 ) C1070_=_C1960( C1070 C1960 ) C1070_=_C2173( C1070 C2173 ) C1070_=_C2899( C1070 C2899 ) \nC1070_=_C2977( C1070 C2977 ) C1070_=_C3063( C1070 C3063 ) C1070_=_C3113( C1070 C3113 ) C1070_=_C3158( C1070 C3158 ) C1070_=_C3356( C1070 C3356 ) C1070_=_C3387( C1070 C3387 ) \nC1070_=_C3518( C1070 C3518 ) C1070_=_C3599( C1070 C3599 ) C1070_=_C3825( C1070 C3825 ) C1070_=_C3902( C1070 C3902 ) C1070_=_C4080( C1070 C4080 ) C1070_=_C4093( C1070 C4093 ) \nC1070_=_C4110( C1070 C4110 ) C1070_=_C4111( C1070 C4111 ) C1079_=_C1094( C1079 C1094 ) C1079_=_C1267( C1079 C1267 ) C1079_=_C1448( C1079 C1448 ) C1079_=_C1615( C1079 C1615 ) \nC1079_=_C1707( C1079 C1707 ) C1079_=_C2216( C1079 C2216 ) C1079_=_C2601( C1079 C2601 ) C1079_=_C2663( C1079 C2663 ) C1079_=_C2664( C1079 C2664 ) C1079_=_C2666( C1079 C2666 ) \nC1079_=_C2667( C1079 C2667 ) C1079_=_C2669( C1079 C2669 ) C1079_=_C2670( C1079 C2670 ) C1079_=_C2671( C1079 C2671 ) C1079_=_C2673( C1079 C2673 ) C1079_=_C2674( C1079 C2674 ) \nC1079_=_C2675( C1079 C2675 ) C1079_=_C2676( C1079 C2676 ) C1079_=_C2677( C1079 C2677 ) C1094_=_C1283( C1094 C1283 ) C1094_=_C1737( C1094 C1737 ) C1094_=_C1846( C1094 C1846 ) \nC1094_=_C1960( C1094 C1960 ) C1094_=_C2173( C1094 C2173 ) C1094_=_C2899( C1094 C2899 ) C1094_=_C2977( C1094 C2977 ) C1094_=_C3063( C1094 C3063 ) C1094_=_C3113( C1094 C3113 ) \nC1094_=_C3158( C1094 C3158 ) C1094_=_C3356( C1094 C3356 ) C1094_=_C3387( C1094 C3387 ) C1094_=_C3518( C1094 C3518 ) C1094_=_C3599( C1094 C3599 ) C1094_=_C3825( C1094 C3825 ) \nC1094_=_C3902( C1094 C3902 ) C1094_=_C4080( C1094 C4080 ) C1094_=_C4093( C1094 C4093 ) C1094_=_C4110( C1094 C4110 ) C1094_=_C4111( C1094 C4111 ) C1126_=_C1136( C1126 C1136 ) \nC1126_=_C1144( C1126 C1144 ) C1126_=_C1147( C1126 C1147 ) C1126_=_C1462( C1126 C1462 ) C1126_=_C1723( C1126 C1723 ) C1126_=_C1942( C1126 C1942 ) C1126_=_C1961( C1126 C1961 ) \nC1126_=_C1962( C1126 C1962 ) C1126_=_C1963( C1126 C1963 ) C1126_=_C1964( C1126 C1964 ) C1126_=_C1965( C1126 C1965 ) C1126_=_C1967( C1126 C1967 ) C1126_=_C1970( C1126 C1970 ) \nC1126_=_C1971( C1126 C1971 ) C1126_=_C1972( C1126 C1972 ) C1126_=_C1973( C1126 C1973 ) C1126_=_C1974( C1126 C1974 ) C1126_=_C1975( C1126 C1975 ) C1126_=_C1976( C1126 C1976 ) \nC1126_=_C1977( C1126 C1977 ) C1126_=_C1979( C1126 C1979 ) C1136_=_C1144( C1136 C1144 ) C1136_=_C1147( C1136 C1147 ) C1136_=_C2008( C1136 C2008 ) C1136_=_C2088( C1136 C2088 ) \nC1136_=_C2923( C1136 C2923 ) C1136_=_C3135( C1136 C3135 ) C1136_=_C3445( C1136 C3445 ) C1136_=_C3458( C1136 C3458 ) C1136_=_C3459( C1136 C3459 ) C1136_=_C3460( C1136 C3460 ) \nC1136_=_C3461( C1136 C3461 ) C1136_=_C3463( C1136 C3463 ) C1136_=_C3464( C1136 C3464 ) C1136_=_C3467( C1136 C3467 ) C1136_=_C3468( C1136 C3468 ) C1136_=_C3470( C1136 C3470 ) \nC1144_=_C1147( C1144 C1147 ) C1144_=_C1410( C1144 C1410 ) C1144_=_C1517( C1144 C1517 ) C1144_=_C1538( C1144 C1538 ) C1144_=_C1771( C1144 C1771 ) C1144_=_C1917( C1144 C1917 ) \nC1144_=_C2375( C1144 C2375 ) C1144_=_C3031( C1144 C3031 ) C1144_=_C3293( C1144 C3293 ) C1144_=_C3510( C1144 C3510 ) C1144_=_C3745( C1144 C3745 ) C1144_=_C3771( C1144 C3771 ) \nC1144_=_C3791( C1144 C3791 ) C1144_=_C3849( C1144 C3849 ) C1144_=_C3850( C1144 C3850 ) C1147_=_C1438( C1147 C1438 ) C1147_=_C2020( C1147 C2020 ) C1147_=_C2411( C1147 C2411 ) \nC1147_=_C2643( C1147 C2643 ) C1147_=_C3036( C1147 C3036 ) C1147_=_C3049( C1147 C3049 ) C1147_=_C3148( C1147 C3148 ) C1147_=_C3316( C1147 C3316 ) C1147_=_C3388( C1147 C3388 ) \nC1147_=_C3500( C1147 C3500 ) C1147_=_C3573( C1147 C3573 ) C1147_=_C3634( C1147 C3634 ) C1147_=_C3694( C1147 C3694 ) C1147_=_C3726( C1147 C3726 ) C1147_=_C3895( C1147 C3895 ) \nC1147_=_C3955( C1147 C3955 ) C1147_=_C4063( C1147 C4063 ) C1147_=_C4103( C1147 C4103 ) C1152_=_C1158( C1152 C1158 ) C1152_=_C1526( C1152 C1526 ) C1152_=_C1982( C1152 C1982 ) \nC1152_=_C2103( C1152 C2103 ) C1152_=_C2104( C1152 C2104 ) C1152_=_C2105( C1152 C2105 ) C1152_=_C2106( C1152 C2106 ) C1152_=_C2107( C1152 C2107 ) C1152_=_C2108( C1152 C2108 ) \nC1152_=_C2109( C1152 C2109 ) C1152_=_C2110( C1152 C2110 ) C1152_=_C2111( C1152 C2111 ) C1152_=_C2112( C1152 C2112 ) C1152_=_C2113( C1152 C2113 ) C1152_=_C2115( C1152 C2115 ) \nC1152_=_C2117( C1152 C2117 ) C1152_=_C2118( C1152 C2118 ) C1158_=_C1299( C1158 C1299 ) C1158_=_C1507( C1158 C1507 ) C1158_=_C1631( C1158 C1631 ) C1158_=_C1651( C1158 C1651 ) \nC1158_=_C1725( C1158 C1725 ) C1158_=_C2003( C1158 C2003 ) C1158_=_C2524( C1158 C2524 ) C1158_=_C2583( C1158 C2583 ) C1158_=_C2794( C1158 C2794 ) C1158_=_C2795( C1158 C2795 ) \nC1158_=_C2796( C1158 C2796 ) C1158_=_C2797( C1158 C2797 ) C1158_=_C2798( C1158 C2798 ) C1158_=_C2800( C1158 C2800 ) C1158_=_C2801( C1158 C2801 ) C1158_=_C2802( C1158 C2802 ) \nC1158_=_C2803( C1158 C2803 ) C1158_=_C2804( C1158 C2804 ) C1158_=_C2805( C1158 C2805 ) C1158_=_C2806( C1158 C2806 ) C1158_=_C2807( C1158 C2807 ) C1171_=_C1179( C1171 C1179 ) \nC1171_=_C1185( C1171 C1185 ) C1171_=_C1191( C1171 C1191 ) C1171_=_C1192( C1171 C1192 ) C1171_=_C1193( C1171 C1193 ) C1171_=_C1194( C1171 C1194 ) C1171_=_C1195( C1171 C1195 ) \nC1171_=_C1197( C1171 C1197 ) C1171_=_C1198( C1171 C1198 ) C1171_=_C1200( C1171 C1200 ) C1171_=_C1201( C1171 C1201 ) C1171_=_C1204( C1171 C1204 ) C1171_=_C1205( C1171 C1205 ) \nC1171_=_C1206( C1171 C1206 ) C1171_=_C1207( C1171 C1207 ) C1171_=_C1208( C1171 C1208 ) C1171_=_C1209( C1171 C1209 ) C1179_=_C1185( C1179 C1185 ) C1179_=_C1192( C1179 C1192 ) \nC1179_=_C1273( C1179 C1273 ) C1179_=_C2549( C1179 C2549 ) C1179_=_C2885( C1179 C2885 ) C1179_=_C3037( C1179 C3037 ) C1179_=_C3051( C1179 C3051 ) C1179_=_C3101( C1179 C3101 ) \nC1179_=_C3102( C1179 C3102 ) C1179_=_C3103( C1179 C3103 ) C1179_=_C3104( C1179 C3104 ) C1179_=_C3107( C1179 C3107 ) C1179_=_C3108( C1179 C3108 ) C1179_=_C3109( C1179 C3109 ) \nC1179_=_C3110( C1179 C3110 ) C1179_=_C3111( C1179 C3111 ) C1179_=_C3112( C1179 C3112 ) C1179_=_C3113( C1179 C3113 ) C1185_=_C1197( C1185 C1197 ) C1185_=_C1303( C1185 C1303 ) \nC1185_=_C1475( C1185 C1475 ) C1185_=_C1696( C1185 C1696 ) C1185_=_C1974( C1185 C1974 ) C1185_=_C2143( C1185 C2143 ) C1185_=_C2190( C1185 C2190 ) C1185_=_C2315( C1185 C2315 ) \nC1185_=_C2341( C1185 C2341 ) C1185_=_C2624( C1185 C2624 ) C1185_=_C2871( C1185 C2871 ) C1185_=_C3247( C1185 C3247 ) C1185_=_C3265( C1185 C3265 ) C1185_=_C3435( C1185 C3435 ) \nC1185_=_C3728( C1185 C3728 ) C1185_=_C3729( C1185 C3729 ) C1185_=_C3730( C1185 C3730 ) C1185_=_C3731( C1185 C3731 ) C1185_=_C3732( C1185 C3732 ) C1185_=_C3733( C1185 C3733 ) \nC1191_=_C1192( C1191 C1192 ) C1191_=_C1193( C1191 C1193 ) C1191_=_C1194( C1191 C1194 ) C1191_=_C1195( C1191 C1195 ) C1191_=_C1197( C1191 C1197 ) C1191_=_C1198( C1191 C1198 ) \nC1191_=_C1200( C1191 C1200 ) C1191_=_C1201( C1191 C1201 ) C1191_=_C1204( C1191 C1204 ) C1191_=_C1205( C1191 C1205 ) C1191_=_C1206( C1191 C1206 ) C1191_=_C1207( C1191 C1207 ) \nC1191_=_C1208( C1191 C1208 ) C1191_=_C1209( C1191 C1209 ) C1191_=_C2431( C1191 C2431 ) C1192_=_C1193( C1192 C1193 ) C1192_=_C1194( C1192 C1194 ) C1192_=_C1195( C1192 C1195 ) \nC1192_=_C1197( C1192 C1197 ) C1192_=_C1198( C1192 C1198 ) C1192_=_C1200( C1192 C1200 ) C1192_=_C1201( C1192 C1201 ) C1192_=_C1204( C1192 C1204 ) C1192_=_C1205( C1192 C1205 ) \nC1192_=_C1206( C1192 C1206 ) C1192_=_C1207( C1192 C1207 ) C1192_=_C1208( C1192 C1208 ) C1192_=_C1209( C1192 C1209 ) C1192_=_C1273( C1192 C1273 ) C1192_=_C2549( C1192 C2549 ) \nC1192_=_C2885( C1192 C2885 ) C1192_=_C3037( C1192 C3037 ) C1192_=_C3051( C1192 C3051 ) C1192_=_C3101( C1192 C3101 ) C1192_=_C3102( C1192 C3102 ) C1192_=_C3103( C1192 C3103 ) \nC1192_=_C3104( C1192 C3104 ) C1192_=_C3107( C1192 C3107 ) C1192_=_C3108( C1192 C3108 ) C1192_=_C3109( C1192 C3109 ) C1192_=_C3110( C1192 C3110 ) C1192_=_C3111( C1192 C3111 ) \nC1192_=_C3112( C1192 C3112 ) C1192_=_C3113(</w:t>
      </w:r>
    </w:p>
    <w:p>
      <w:pPr>
        <w:pStyle w:val="PreformattedText"/>
        <w:bidi w:val="0"/>
        <w:spacing w:before="0" w:after="0"/>
        <w:jc w:val="left"/>
        <w:rPr/>
      </w:pPr>
      <w:r>
        <w:rPr/>
        <w:t xml:space="preserve"> </w:t>
      </w:r>
      <w:r>
        <w:rPr/>
        <w:t>C1192 C3113 ) C1193_=_C1194( C1193 C1194 ) C1193_=_C1195( C1193 C1195 ) C1193_=_C1197( C1193 C1197 ) C1193_=_C1198( C1193 C1198 ) \nC1193_=_C1200( C1193 C1200 ) C1193_=_C1201( C1193 C1201 ) C1193_=_C1204( C1193 C1204 ) C1193_=_C1205( C1193 C1205 ) C1193_=_C1206( C1193 C1206 ) C1193_=_C1207( C1193 C1207 ) \nC1193_=_C1208( C1193 C1208 ) C1193_=_C1209( C1193 C1209 ) C1193_=_C2416( C1193 C2416 ) C1194_=_C1195( C1194 C1195 ) C1194_=_C1197( C1194 C1197 ) C1194_=_C1198( C1194 C1198 ) \nC1194_=_C1200( C1194 C1200 ) C1194_=_C1201( C1194 C1201 ) C1194_=_C1204( C1194 C1204 ) C1194_=_C1205( C1194 C1205 ) C1194_=_C1206( C1194 C1206 ) C1194_=_C1207( C1194 C1207 ) \nC1194_=_C1208( C1194 C1208 ) C1194_=_C1209( C1194 C1209 ) C1194_=_C3102( C1194 C3102 ) C1194_=_C3265( C1194 C3265 ) C1195_=_C1197( C1195 C1197 ) C1195_=_C1198( C1195 C1198 ) \nC1195_=_C1200( C1195 C1200 ) C1195_=_C1201( C1195 C1201 ) C1195_=_C1204( C1195 C1204 ) C1195_=_C1205( C1195 C1205 ) C1195_=_C1206( C1195 C1206 ) C1195_=_C1207( C1195 C1207 ) \nC1195_=_C1208( C1195 C1208 ) C1195_=_C1209( C1195 C1209 ) C1195_=_C3104( C1195 C3104 ) C1195_=_C3435( C1195 C3435 ) C1197_=_C1198( C1197 C1198 ) C1197_=_C1200( C1197 C1200 ) \nC1197_=_C1201( C1197 C1201 ) C1197_=_C1204( C1197 C1204 ) C1197_=_C1205( C1197 C1205 ) C1197_=_C1206( C1197 C1206 ) C1197_=_C1207( C1197 C1207 ) C1197_=_C1208( C1197 C1208 ) \nC1197_=_C1209( C1197 C1209 ) C1197_=_C1303( C1197 C1303 ) C1197_=_C1475( C1197 C1475 ) C1197_=_C1696( C1197 C1696 ) C1197_=_C1974( C1197 C1974 ) C1197_=_C2143( C1197 C2143 ) \nC1197_=_C2190( C1197 C2190 ) C1197_=_C2315( C1197 C2315 ) C1197_=_C2341( C1197 C2341 ) C1197_=_C2624( C1197 C2624 ) C1197_=_C2871( C1197 C2871 ) C1197_=_C3247( C1197 C3247 ) \nC1197_=_C3265( C1197 C3265 ) C1197_=_C3435( C1197 C3435 ) C1197_=_C3728( C1197 C3728 ) C1197_=_C3729( C1197 C3729 ) C1197_=_C3730( C1197 C3730 ) C1197_=_C3731( C1197 C3731 ) \nC1197_=_C3732( C1197 C3732 ) C1197_=_C3733( C1197 C3733 ) C1198_=_C1200( C1198 C1200 ) C1198_=_C1201( C1198 C1201 ) C1198_=_C1204( C1198 C1204 ) C1198_=_C1205( C1198 C1205 ) \nC1198_=_C1206( C1198 C1206 ) C1198_=_C1207( C1198 C1207 ) C1198_=_C1208( C1198 C1208 ) C1198_=_C1209( C1198 C1209 ) C1198_=_C2798( C1198 C2798 ) C1200_=_C1201( C1200 C1201 ) \nC1200_=_C1204( C1200 C1204 ) C1200_=_C1205( C1200 C1205 ) C1200_=_C1206( C1200 C1206 ) C1200_=_C1207( C1200 C1207 ) C1200_=_C1208( C1200 C1208 ) C1200_=_C1209( C1200 C1209 ) \nC1200_=_C3464( C1200 C3464 ) C1201_=_C1204( C1201 C1204 ) C1201_=_C1205( C1201 C1205 ) C1201_=_C1206( C1201 C1206 ) C1201_=_C1207( C1201 C1207 ) C1201_=_C1208( C1201 C1208 ) \nC1201_=_C1209( C1201 C1209 ) C1204_=_C1205( C1204 C1205 ) C1204_=_C1206( C1204 C1206 ) C1204_=_C1207( C1204 C1207 ) C1204_=_C1208( C1204 C1208 ) C1204_=_C1209( C1204 C1209 ) \nC1204_=_C3108( C1204 C3108 ) C1204_=_C3728( C1204 C3728 ) C1204_=_C3849( C1204 C3849 ) C1205_=_C1206( C1205 C1206 ) C1205_=_C1207( C1205 C1207 ) C1205_=_C1208( C1205 C1208 ) \nC1205_=_C1209( C1205 C1209 ) C1205_=_C3001( C1205 C3001 ) C1205_=_C3111( C1205 C3111 ) C1205_=_C3731( C1205 C3731 ) C1206_=_C1207( C1206 C1207 ) C1206_=_C1208( C1206 C1208 ) \nC1206_=_C1209( C1206 C1209 ) C1206_=_C2675( C1206 C2675 ) C1207_=_C1208( C1207 C1208 ) C1207_=_C1209( C1207 C1209 ) C1208_=_C1209( C1208 C1209 ) C1209_=_C2807( C1209 C2807 ) \nC1210_=_C1211( C1210 C1211 ) C1210_=_C1212( C1210 C1212 ) C1210_=_C1213( C1210 C1213 ) C1210_=_C1215( C1210 C1215 ) C1210_=_C1216( C1210 C1216 ) C1210_=_C1217( C1210 C1217 ) \nC1210_=_C1218( C1210 C1218 ) C1210_=_C1220( C1210 C1220 ) C1210_=_C1221( C1210 C1221 ) C1210_=_C1222( C1210 C1222 ) C1210_=_C1223( C1210 C1223 ) C1210_=_C1225( C1210 C1225 ) \nC1210_=_C1226( C1210 C1226 ) C1210_=_C1227( C1210 C1227 ) C1210_=_C1228( C1210 C1228 ) C1210_=_C1229( C1210 C1229 ) C1210_=_C1230( C1210 C1230 ) C1210_=_C1231( C1210 C1231 ) \nC1210_=_C1232( C1210 C1232 ) C1210_=_C1233( C1210 C1233 ) C1210_=_C2524( C1210 C2524 ) C1211_=_C1212( C1211 C1212 ) C1211_=_C1213( C1211 C1213 ) C1211_=_C1215( C1211 C1215 ) \nC1211_=_C1216( C1211 C1216 ) C1211_=_C1217( C1211 C1217 ) C1211_=_C1218( C1211 C1218 ) C1211_=_C1220( C1211 C1220 ) C1211_=_C1221( C1211 C1221 ) C1211_=_C1222( C1211 C1222 ) \nC1211_=_C1223( C1211 C1223 ) C1211_=_C1225( C1211 C1225 ) C1211_=_C1226( C1211 C1226 ) C1211_=_C1227( C1211 C1227 ) C1211_=_C1228( C1211 C1228 ) C1211_=_C1229( C1211 C1229 ) \nC1211_=_C1230( C1211 C1230 ) C1211_=_C1231( C1211 C1231 ) C1211_=_C1232( C1211 C1232 ) C1211_=_C1233( C1211 C1233 ) C1211_=_C2549( C1211 C2549 ) C1211_=_C2552( C1211 C2552 ) \nC1212_=_C1213( C1212 C1213 ) C1212_=_C1215( C1212 C1215 ) C1212_=_C1216( C1212 C1216 ) C1212_=_C1217( C1212 C1217 ) C1212_=_C1218( C1212 C1218 ) C1212_=_C1220( C1212 C1220 ) \nC1212_=_C1221( C1212 C1221 ) C1212_=_C1222( C1212 C1222 ) C1212_=_C1223( C1212 C1223 ) C1212_=_C1225( C1212 C1225 ) C1212_=_C1226( C1212 C1226 ) C1212_=_C1227( C1212 C1227 ) \nC1212_=_C1228( C1212 C1228 ) C1212_=_C1229( C1212 C1229 ) C1212_=_C1230( C1212 C1230 ) C1212_=_C1231( C1212 C1231 ) C1212_=_C1232( C1212 C1232 ) C1212_=_C1233( C1212 C1233 ) \nC1212_=_C2583( C1212 C2583 ) C1213_=_C1215( C1213 C1215 ) C1213_=_C1216( C1213 C1216 ) C1213_=_C1217( C1213 C1217 ) C1213_=_C1218( C1213 C1218 ) C1213_=_C1220( C1213 C1220 ) \nC1213_=_C1221( C1213 C1221 ) C1213_=_C1222( C1213 C1222 ) C1213_=_C1223( C1213 C1223 ) C1213_=_C1225( C1213 C1225 ) C1213_=_C1226( C1213 C1226 ) C1213_=_C1227( C1213 C1227 ) \nC1213_=_C1228( C1213 C1228 ) C1213_=_C1229( C1213 C1229 ) C1213_=_C1230( C1213 C1230 ) C1213_=_C1231( C1213 C1231 ) C1213_=_C1232( C1213 C1232 ) C1213_=_C1233( C1213 C1233 ) \nC1213_=_C2712( C1213 C2712 ) C1213_=_C2713( C1213 C2713 ) C1215_=_C1216( C1215 C1216 ) C1215_=_C1217( C1215 C1217 ) C1215_=_C1218( C1215 C1218 ) C1215_=_C1220( C1215 C1220 ) \nC1215_=_C1221( C1215 C1221 ) C1215_=_C1222( C1215 C1222 ) C1215_=_C1223( C1215 C1223 ) C1215_=_C1225( C1215 C1225 ) C1215_=_C1226( C1215 C1226 ) C1215_=_C1227( C1215 C1227 ) \nC1215_=_C1228( C1215 C1228 ) C1215_=_C1229( C1215 C1229 ) C1215_=_C1230( C1215 C1230 ) C1215_=_C1231( C1215 C1231 ) C1215_=_C1232( C1215 C1232 ) C1215_=_C1233( C1215 C1233 ) \nC1215_=_C2794( C1215 C2794 ) C1216_=_C1217( C1216 C1217 ) C1216_=_C1218( C1216 C1218 ) C1216_=_C1220( C1216 C1220 ) C1216_=_C1221( C1216 C1221 ) C1216_=_C1222( C1216 C1222 ) \nC1216_=_C1223( C1216 C1223 ) C1216_=_C1225( C1216 C1225 ) C1216_=_C1226( C1216 C1226 ) C1216_=_C1227( C1216 C1227 ) C1216_=_C1228( C1216 C1228 ) C1216_=_C1229( C1216 C1229 ) \nC1216_=_C1230( C1216 C1230 ) C1216_=_C1231( C1216 C1231 ) C1216_=_C1232( C1216 C1232 ) C1216_=_C1233( C1216 C1233 ) C1216_=_C1618( C1216 C1618 ) C1216_=_C1727( C1216 C1727 ) \nC1216_=_C1895( C1216 C1895 ) C1216_=_C1928( C1216 C1928 ) C1216_=_C1947( C1216 C1947 ) C1216_=_C2273( C1216 C2273 ) C1216_=_C2713( C1216 C2713 ) C1216_=_C2845( C1216 C2845 ) \nC1216_=_C2968( C1216 C2968 ) C1216_=_C2993( C1216 C2993 ) C1216_=_C2994( C1216 C2994 ) C1216_=_C2996( C1216 C2996 ) C1216_=_C2997( C1216 C2997 ) C1216_=_C2998( C1216 C2998 ) \nC1216_=_C2999( C1216 C2999 ) C1216_=_C3000( C1216 C3000 ) C1216_=_C3001( C1216 C3001 ) C1216_=_C3002( C1216 C3002 ) C1216_=_C3003( C1216 C3003 ) C1216_=_C3005( C1216 C3005 ) \nC1217_=_C1218( C1217 C1218 ) C1217_=_C1220( C1217 C1220 ) C1217_=_C1221( C1217 C1221 ) C1217_=_C1222( C1217 C1222 ) C1217_=_C1223( C1217 C1223 ) C1217_=_C1225( C1217 C1225 ) \nC1217_=_C1226( C1217 C1226 ) C1217_=_C1227( C1217 C1227 ) C1217_=_C1228( C1217 C1228 ) C1217_=_C1229( C1217 C1229 ) C1217_=_C1230( C1217 C1230 ) C1217_=_C1231( C1217 C1231 ) \nC1217_=_C1232( C1217 C1232 ) C1217_=_C1233( C1217 C1233 ) C1217_=_C1810( C1217 C1810 ) C1217_=_C2107( C1217 C2107 ) C1217_=_C3037( C1217 C3037 ) C1217_=_C3041( C1217 C3041 ) \nC1217_=_C3047( C1217 C3047 ) C1217_=_C3048( C1217 C3048 ) C1217_=_C3049( C1217 C3049 ) C1218_=_C1220( C1218 C1220 ) C1218_=_C1221( C1218 C1221 ) C1218_=_C1222( C1218 C1222 ) \nC1218_=_C1223( C1218 C1223 ) C1218_=_C1225( C1218 C1225 ) C1218_=_C1226( C1218 C1226 ) C1218_=_C1227( C1218 C1227 ) C1218_=_C1228( C1218 C1228 ) C1218_=_C1229( C1218 C1229 ) \nC1218_=_C1230( C1218 C1230 ) C1218_=_C1231( C1218 C1231 ) C1218_=_C1232( C1218 C1232 ) C1218_=_C1233( C1218 C1233 ) C1218_=_C1811( C1218 C1811 ) C1218_=_C2993( C1218 C2993 ) \nC1218_=_C3051( C1218 C3051 ) C1218_=_C3063( C1218 C3063 ) C1220_=_C1221( C1220 C1221 ) C1220_=_C1222( C1220 C1222 ) C1220_=_C1223( C1220 C1223 ) C1220_=_C1225( C1220 C1225 ) \nC1220_=_C1226( C1220 C1226 ) C1220_=_C1227( C1220 C1227 ) C1220_=_C1228( C1220 C1228 ) C1220_=_C1229( C1220 C1229 ) C1220_=_C1230( C1220 C1230 ) C1220_=_C1231( C1220 C1231 ) \nC1220_=_C1232( C1220 C1232 ) C1220_=_C1233( C1220 C1233 ) C1220_=_C2667( C1220 C2667 ) C1220_=_C2994( C1220 C2994 ) C1221_=_C1222( C1221 C1222 ) C1221_=_C1223( C1221 C1223 ) \nC1221_=_C1225( C1221 C1225 ) C1221_=_C1226( C1221 C1226 ) C1221_=_C1227( C1221 C1227 ) C1221_=_C1228( C1221 C1228 ) C1221_=_C1229( C1221 C1229 ) C1221_=_C1230( C1221 C1230 ) \nC1221_=_C1231( C1221 C1231 ) C1221_=_C1232( C1221 C1232 ) C1221_=_C1233( C1221 C1233 ) C1221_=_C2796( C1221 C2796 ) C1222_=_C1223( C1222 C1223 ) C1222_=_C1225( C1222 C1225 ) \nC1222_=_C1226( C1222 C1226 ) C1222_=_C1227( C1222 C1227 ) C1222_=_C1228( C1222 C1228 ) C1222_=_C1229( C1222 C1229 ) C1222_=_C1230( C1222 C1230 ) C1222_=_C1231( C1222 C1231 ) \nC1222_=_C1232( C1222 C1232 ) C1222_=_C1233( C1222 C1233 ) C1222_=_C1812( C1222 C1812 ) C1222_=_C2108( C1222 C2108 ) C1222_=_C2996( C1222 C2996 ) C1222_=_C3383( C1222 C3383 ) \nC1222_=_C3386( C1222 C3386 ) C1222_=_C3387( C1222 C3387 ) C1222_=_C3388( C1222 C3388 ) C1223_=_C1225( C1223 C1225 ) C1223_=_C1226( C1223 C1226 ) C1223_=_C1227( C1223 C1227 ) \nC1223_=_C1228( C1223 C1228 ) C1223_=_C1229( C1223 C1229 ) C1223_=_C1230( C1223 C1230 ) C1223_=_C1231( C1223 C1231 ) C1223_=_C1232( C1223 C1232 ) C1223_=_C1233( C1223 C1233 ) \nC1223_=_C2669( C1223 C2669 ) C1223_=_C2998( C1223 C2998 ) C1225_=_C1226( C1225 C1226 ) C1225_=_C1227(</w:t>
      </w:r>
    </w:p>
    <w:p>
      <w:pPr>
        <w:pStyle w:val="PreformattedText"/>
        <w:bidi w:val="0"/>
        <w:spacing w:before="0" w:after="0"/>
        <w:jc w:val="left"/>
        <w:rPr/>
      </w:pPr>
      <w:r>
        <w:rPr/>
        <w:t xml:space="preserve"> </w:t>
      </w:r>
      <w:r>
        <w:rPr/>
        <w:t>C1225 C1227 ) C1225_=_C1228( C1225 C1228 ) C1225_=_C1229( C1225 C1229 ) \nC1225_=_C1230( C1225 C1230 ) C1225_=_C1231( C1225 C1231 ) C1225_=_C1232( C1225 C1232 ) C1225_=_C1233( C1225 C1233 ) C1225_=_C3107( C1225 C3107 ) C1225_=_C3761( C1225 C3761 ) \nC1225_=_C3791( C1225 C3791 ) C1226_=_C1227( C1226 C1227 ) C1226_=_C1228( C1226 C1228 ) C1226_=_C1229( C1226 C1229 ) C1226_=_C1230( C1226 C1230 ) C1226_=_C1231( C1226 C1231 ) \nC1226_=_C1232( C1226 C1232 ) C1226_=_C1233( C1226 C1233 ) C1226_=_C3000( C1226 C3000 ) C1227_=_C1228( C1227 C1228 ) C1227_=_C1229( C1227 C1229 ) C1227_=_C1230( C1227 C1230 ) \nC1227_=_C1231( C1227 C1231 ) C1227_=_C1232( C1227 C1232 ) C1227_=_C1233( C1227 C1233 ) C1227_=_C2800( C1227 C2800 ) C1228_=_C1229( C1228 C1229 ) C1228_=_C1230( C1228 C1230 ) \nC1228_=_C1231( C1228 C1231 ) C1228_=_C1232( C1228 C1232 ) C1228_=_C1233( C1228 C1233 ) C1228_=_C2804( C1228 C2804 ) C1229_=_C1230( C1229 C1230 ) C1229_=_C1231( C1229 C1231 ) \nC1229_=_C1232( C1229 C1232 ) C1229_=_C1233( C1229 C1233 ) C1229_=_C2805( C1229 C2805 ) C1230_=_C1231( C1230 C1231 ) C1230_=_C1232( C1230 C1232 ) C1230_=_C1233( C1230 C1233 ) \nC1230_=_C3109( C1230 C3109 ) C1230_=_C3468( C1230 C3468 ) C1230_=_C3762( C1230 C3762 ) C1231_=_C1232( C1231 C1232 ) C1231_=_C1233( C1231 C1233 ) C1231_=_C2657( C1231 C2657 ) \nC1231_=_C3110( C1231 C3110 ) C1231_=_C3763( C1231 C3763 ) C1231_=_C3833( C1231 C3833 ) C1231_=_C3958( C1231 C3958 ) C1232_=_C1233( C1232 C1233 ) C1232_=_C3002( C1232 C3002 ) \nC1232_=_C3850( C1232 C3850 ) C1233_=_C1977( C1233 C1977 ) C1233_=_C3003( C1233 C3003 ) C1233_=_C3732( C1233 C3732 ) C1241_=_C1427( C1241 C1427 ) C1241_=_C1728( C1241 C1728 ) \nC1241_=_C1948( C1241 C1948 ) C1241_=_C2049( C1241 C2049 ) C1241_=_C2636( C1241 C2636 ) C1241_=_C3080( C1241 C3080 ) C1241_=_C3300( C1241 C3300 ) C1241_=_C3317( C1241 C3317 ) \nC1241_=_C3318( C1241 C3318 ) C1241_=_C3319( C1241 C3319 ) C1241_=_C3320( C1241 C3320 ) C1241_=_C3321( C1241 C3321 ) C1241_=_C3322( C1241 C3322 ) C1241_=_C3323( C1241 C3323 ) \nC1241_=_C3324( C1241 C3324 ) C1241_=_C3325( C1241 C3325 ) C1241_=_C3326( C1241 C3326 ) C1241_=_C3328( C1241 C3328 ) C1241_=_C3329( C1241 C3329 ) C1241_=_C3330( C1241 C3330 ) \nC1265_=_C1266( C1265 C1266 ) C1265_=_C1267( C1265 C1267 ) C1265_=_C1270( C1265 C1270 ) C1265_=_C1273( C1265 C1273 ) C1265_=_C1276( C1265 C1276 ) C1265_=_C1277( C1265 C1277 ) \nC1265_=_C1283( C1265 C1283 ) C1265_=_C1296( C1265 C1296 ) C1265_=_C1505( C1265 C1505 ) C1265_=_C1648( C1265 C1648 ) C1265_=_C1724( C1265 C1724 ) C1265_=_C1850( C1265 C1850 ) \nC1265_=_C1891( C1265 C1891 ) C1265_=_C2364( C1265 C2364 ) C1265_=_C2412( C1265 C2412 ) C1265_=_C2413( C1265 C2413 ) C1265_=_C2416( C1265 C2416 ) C1265_=_C2417( C1265 C2417 ) \nC1265_=_C2419( C1265 C2419 ) C1265_=_C2420( C1265 C2420 ) C1265_=_C2421( C1265 C2421 ) C1265_=_C2422( C1265 C2422 ) C1265_=_C2423( C1265 C2423 ) C1265_=_C2424( C1265 C2424 ) \nC1265_=_C2425( C1265 C2425 ) C1265_=_C2426( C1265 C2426 ) C1266_=_C1267( C1266 C1267 ) C1266_=_C1270( C1266 C1270 ) C1266_=_C1273( C1266 C1273 ) C1266_=_C1276( C1266 C1276 ) \nC1266_=_C1277( C1266 C1277 ) C1266_=_C1283( C1266 C1283 ) C1266_=_C1572( C1266 C1572 ) C1266_=_C1669( C1266 C1669 ) C1266_=_C2024( C1266 C2024 ) C1266_=_C2215( C1266 C2215 ) \nC1266_=_C2645( C1266 C2645 ) C1266_=_C2646( C1266 C2646 ) C1266_=_C2647( C1266 C2647 ) C1266_=_C2649( C1266 C2649 ) C1266_=_C2650( C1266 C2650 ) C1266_=_C2651( C1266 C2651 ) \nC1266_=_C2655( C1266 C2655 ) C1266_=_C2656( C1266 C2656 ) C1266_=_C2657( C1266 C2657 ) C1266_=_C2658( C1266 C2658 ) C1266_=_C2659( C1266 C2659 ) C1266_=_C2660( C1266 C2660 ) \nC1266_=_C2661( C1266 C2661 ) C1266_=_C2662( C1266 C2662 ) C1267_=_C1270( C1267 C1270 ) C1267_=_C1273( C1267 C1273 ) C1267_=_C1276( C1267 C1276 ) C1267_=_C1277( C1267 C1277 ) \nC1267_=_C1283( C1267 C1283 ) C1267_=_C1448( C1267 C1448 ) C1267_=_C1615( C1267 C1615 ) C1267_=_C1707( C1267 C1707 ) C1267_=_C2216( C1267 C2216 ) C1267_=_C2601( C1267 C2601 ) \nC1267_=_C2663( C1267 C2663 ) C1267_=_C2664( C1267 C2664 ) C1267_=_C2666( C1267 C2666 ) C1267_=_C2667( C1267 C2667 ) C1267_=_C2669( C1267 C2669 ) C1267_=_C2670( C1267 C2670 ) \nC1267_=_C2671( C1267 C2671 ) C1267_=_C2673( C1267 C2673 ) C1267_=_C2674( C1267 C2674 ) C1267_=_C2675( C1267 C2675 ) C1267_=_C2676( C1267 C2676 ) C1267_=_C2677( C1267 C2677 ) \nC1270_=_C1273( C1270 C1273 ) C1270_=_C1276( C1270 C1276 ) C1270_=_C1277( C1270 C1277 ) C1270_=_C1283( C1270 C1283 ) C1270_=_C1726( C1270 C1726 ) C1270_=_C1893( C1270 C1893 ) \nC1270_=_C2127( C1270 C2127 ) C1270_=_C2219( C1270 C2219 ) C1270_=_C2289( C1270 C2289 ) C1270_=_C2488( C1270 C2488 ) C1270_=_C2712( C1270 C2712 ) C1270_=_C2783( C1270 C2783 ) \nC1270_=_C2842( C1270 C2842 ) C1270_=_C2955( C1270 C2955 ) C1270_=_C2957( C1270 C2957 ) C1270_=_C2958( C1270 C2958 ) C1270_=_C2960( C1270 C2960 ) C1270_=_C2961( C1270 C2961 ) \nC1270_=_C2962( C1270 C2962 ) C1270_=_C2963( C1270 C2963 ) C1270_=_C2964( C1270 C2964 ) C1270_=_C2965( C1270 C2965 ) C1270_=_C2966( C1270 C2966 ) C1270_=_C2967( C1270 C2967 ) \nC1273_=_C1276( C1273 C1276 ) C1273_=_C1277( C1273 C1277 ) C1273_=_C1283( C1273 C1283 ) C1273_=_C2549( C1273 C2549 ) C1273_=_C2885( C1273 C2885 ) C1273_=_C3037( C1273 C3037 ) \nC1273_=_C3051( C1273 C3051 ) C1273_=_C3101( C1273 C3101 ) C1273_=_C3102( C1273 C3102 ) C1273_=_C3103( C1273 C3103 ) C1273_=_C3104( C1273 C3104 ) C1273_=_C3107( C1273 C3107 ) \nC1273_=_C3108( C1273 C3108 ) C1273_=_C3109( C1273 C3109 ) C1273_=_C3110( C1273 C3110 ) C1273_=_C3111( C1273 C3111 ) C1273_=_C3112( C1273 C3112 ) C1273_=_C3113( C1273 C3113 ) \nC1276_=_C1277( C1276 C1277 ) C1276_=_C1283( C1276 C1283 ) C1276_=_C1450( C1276 C1450 ) C1276_=_C1600( C1276 C1600 ) C1276_=_C1791( C1276 C1791 ) C1276_=_C1988( C1276 C1988 ) \nC1276_=_C2221( C1276 C2221 ) C1276_=_C2292( C1276 C2292 ) C1276_=_C2312( C1276 C2312 ) C1276_=_C2328( C1276 C2328 ) C1276_=_C2397( C1276 C2397 ) C1276_=_C2431( C1276 C2431 ) \nC1276_=_C2449( C1276 C2449 ) C1276_=_C2750( C1276 C2750 ) C1276_=_C2846( C1276 C2846 ) C1276_=_C2983( C1276 C2983 ) C1276_=_C3211( C1276 C3211 ) C1276_=_C3357( C1276 C3357 ) \nC1276_=_C3359( C1276 C3359 ) C1276_=_C3360( C1276 C3360 ) C1276_=_C3361( C1276 C3361 ) C1276_=_C3362( C1276 C3362 ) C1276_=_C3363( C1276 C3363 ) C1277_=_C1283( C1277 C1283 ) \nC1277_=_C1305( C1277 C1305 ) C1277_=_C1516( C1277 C1516 ) C1277_=_C1657( C1277 C1657 ) C1277_=_C1730( C1277 C1730 ) C1277_=_C2031( C1277 C2031 ) C1277_=_C2223( C1277 C2223 ) \nC1277_=_C2850( C1277 C2850 ) C1277_=_C2944( C1277 C2944 ) C1277_=_C2986( C1277 C2986 ) C1277_=_C3012( C1277 C3012 ) C1277_=_C3292( C1277 C3292 ) C1277_=_C3829( C1277 C3829 ) \nC1277_=_C3830( C1277 C3830 ) C1277_=_C3831( C1277 C3831 ) C1277_=_C3832( C1277 C3832 ) C1277_=_C3833( C1277 C3833 ) C1277_=_C3834( C1277 C3834 ) C1283_=_C1737( C1283 C1737 ) \nC1283_=_C1846( C1283 C1846 ) C1283_=_C1960( C1283 C1960 ) C1283_=_C2173( C1283 C2173 ) C1283_=_C2899( C1283 C2899 ) C1283_=_C2977( C1283 C2977 ) C1283_=_C3063( C1283 C3063 ) \nC1283_=_C3113( C1283 C3113 ) C1283_=_C3158( C1283 C3158 ) C1283_=_C3356( C1283 C3356 ) C1283_=_C3387( C1283 C3387 ) C1283_=_C3518( C1283 C3518 ) C1283_=_C3599( C1283 C3599 ) \nC1283_=_C3825( C1283 C3825 ) C1283_=_C3902( C1283 C3902 ) C1283_=_C4080( C1283 C4080 ) C1283_=_C4093( C1283 C4093 ) C1283_=_C4110( C1283 C4110 ) C1283_=_C4111( C1283 C4111 ) \nC1287_=_C1296( C1287 C1296 ) C1287_=_C1299( C1287 C1299 ) C1287_=_C1303( C1287 C1303 ) C1287_=_C1304( C1287 C1304 ) C1287_=_C1305( C1287 C1305 ) C1287_=_C1306( C1287 C1306 ) \nC1287_=_C1335( C1287 C1335 ) C1287_=_C1418( C1287 C1418 ) C1287_=_C1419( C1287 C1419 ) C1287_=_C1420( C1287 C1420 ) C1287_=_C1421( C1287 C1421 ) C1287_=_C1422( C1287 C1422 ) \nC1287_=_C1424( C1287 C1424 ) C1287_=_C1426( C1287 C1426 ) C1287_=_C1427( C1287 C1427 ) C1287_=_C1428( C1287 C1428 ) C1287_=_C1429( C1287 C1429 ) C1287_=_C1430( C1287 C1430 ) \nC1287_=_C1432( C1287 C1432 ) C1287_=_C1433( C1287 C1433 ) C1287_=_C1434( C1287 C1434 ) C1287_=_C1435( C1287 C1435 ) C1287_=_C1436( C1287 C1436 ) C1287_=_C1437( C1287 C1437 ) \nC1287_=_C1438( C1287 C1438 ) C1296_=_C1299( C1296 C1299 ) C1296_=_C1303( C1296 C1303 ) C1296_=_C1304( C1296 C1304 ) C1296_=_C1305( C1296 C1305 ) C1296_=_C1306( C1296 C1306 ) \nC1296_=_C1505( C1296 C1505 ) C1296_=_C1648( C1296 C1648 ) C1296_=_C1724( C1296 C1724 ) C1296_=_C1850( C1296 C1850 ) C1296_=_C1891( C1296 C1891 ) C1296_=_C2364( C1296 C2364 ) \nC1296_=_C2412( C1296 C2412 ) C1296_=_C2413( C1296 C2413 ) C1296_=_C2416( C1296 C2416 ) C1296_=_C2417( C1296 C2417 ) C1296_=_C2419( C1296 C2419 ) C1296_=_C2420( C1296 C2420 ) \nC1296_=_C2421( C1296 C2421 ) C1296_=_C2422( C1296 C2422 ) C1296_=_C2423( C1296 C2423 ) C1296_=_C2424( C1296 C2424 ) C1296_=_C2425( C1296 C2425 ) C1296_=_C2426( C1296 C2426 ) \nC1299_=_C1303( C1299 C1303 ) C1299_=_C1304( C1299 C1304 ) C1299_=_C1305( C1299 C1305 ) C1299_=_C1306( C1299 C1306 ) C1299_=_C1507( C1299 C1507 ) C1299_=_C1631( C1299 C1631 ) \nC1299_=_C1651( C1299 C1651 ) C1299_=_C1725( C1299 C1725 ) C1299_=_C2003( C1299 C2003 ) C1299_=_C2524( C1299 C2524 ) C1299_=_C2583( C1299 C2583 ) C1299_=_C2794( C1299 C2794 ) \nC1299_=_C2795( C1299 C2795 ) C1299_=_C2796( C1299 C2796 ) C1299_=_C2797( C1299 C2797 ) C1299_=_C2798( C1299 C2798 ) C1299_=_C2800( C1299 C2800 ) C1299_=_C2801( C1299 C2801 ) \nC1299_=_C2802( C1299 C2802 ) C1299_=_C2803( C1299 C2803 ) C1299_=_C2804( C1299 C2804 ) C1299_=_C2805( C1299 C2805 ) C1299_=_C2806( C1299 C2806 ) C1299_=_C2807( C1299 C2807 ) \nC1303_=_C1304( C1303 C1304 ) C1303_=_C1305( C1303 C1305 ) C1303_=_C1306( C1303 C1306 ) C1303_=_C1475( C1303 C1475 ) C1303_=_C1696( C1303 C1696 ) C1303_=_C1974( C1303 C1974 ) \nC1303_=_C2143( C1303 C2143 ) C1303_=_C2190( C1303 C2190 ) C1303_=_C2315( C1303 C2315 ) C1303_=_C2341( C1303 C2341 ) C1303_=_C2624( C1303 C2624 ) C1303_=_C2871( C1303 C2871 ) \nC1303_=_C3247( C1303 C3247 ) C1303_=_C3265( C1303 C3265 ) C1303_=_C3435( C1303 C3435 ) C1303_=_C3728( C1303 C3728 ) C1303_=_C3729( C1303 C3729 ) C1303_=_C3730(</w:t>
      </w:r>
    </w:p>
    <w:p>
      <w:pPr>
        <w:pStyle w:val="PreformattedText"/>
        <w:bidi w:val="0"/>
        <w:spacing w:before="0" w:after="0"/>
        <w:jc w:val="left"/>
        <w:rPr/>
      </w:pPr>
      <w:r>
        <w:rPr/>
        <w:t xml:space="preserve"> </w:t>
      </w:r>
      <w:r>
        <w:rPr/>
        <w:t>C1303 C3730 ) \nC1303_=_C3731( C1303 C3731 ) C1303_=_C3732( C1303 C3732 ) C1303_=_C3733( C1303 C3733 ) C1304_=_C1305( C1304 C1305 ) C1304_=_C1306( C1304 C1306 ) C1304_=_C1578( C1304 C1578 ) \nC1304_=_C1675( C1304 C1675 ) C1304_=_C1697( C1304 C1697 ) C1304_=_C2145( C1304 C2145 ) C1304_=_C2316( C1304 C2316 ) C1304_=_C2552( C1304 C2552 ) C1304_=_C2872( C1304 C2872 ) \nC1304_=_C3041( C1304 C3041 ) C1304_=_C3249( C1304 C3249 ) C1304_=_C3761( C1304 C3761 ) C1304_=_C3762( C1304 C3762 ) C1304_=_C3763( C1304 C3763 ) C1304_=_C3764( C1304 C3764 ) \nC1304_=_C3765( C1304 C3765 ) C1304_=_C3766( C1304 C3766 ) C1304_=_C3767( C1304 C3767 ) C1304_=_C3768( C1304 C3768 ) C1305_=_C1306( C1305 C1306 ) C1305_=_C1516( C1305 C1516 ) \nC1305_=_C1657( C1305 C1657 ) C1305_=_C1730( C1305 C1730 ) C1305_=_C2031( C1305 C2031 ) C1305_=_C2223( C1305 C2223 ) C1305_=_C2850( C1305 C2850 ) C1305_=_C2944( C1305 C2944 ) \nC1305_=_C2986( C1305 C2986 ) C1305_=_C3012( C1305 C3012 ) C1305_=_C3292( C1305 C3292 ) C1305_=_C3829( C1305 C3829 ) C1305_=_C3830( C1305 C3830 ) C1305_=_C3831( C1305 C3831 ) \nC1305_=_C3832( C1305 C3832 ) C1305_=_C3833( C1305 C3833 ) C1305_=_C3834( C1305 C3834 ) C1306_=_C1331( C1306 C1331 ) C1306_=_C1434( C1306 C1434 ) C1306_=_C1519( C1306 C1519 ) \nC1306_=_C1660( C1306 C1660 ) C1306_=_C1731( C1306 C1731 ) C1306_=_C1773( C1306 C1773 ) C1306_=_C2420( C1306 C2420 ) C1306_=_C2801( C1306 C2801 ) C1306_=_C3071( C1306 C3071 ) \nC1306_=_C3166( C1306 C3166 ) C1306_=_C3831( C1306 C3831 ) C1306_=_C3914( C1306 C3914 ) C1306_=_C3972( C1306 C3972 ) C1306_=_C3973( C1306 C3973 ) C1306_=_C3974( C1306 C3974 ) \nC1315_=_C1331( C1315 C1331 ) C1315_=_C1370( C1315 C1370 ) C1315_=_C1804( C1315 C1804 ) C1315_=_C1805( C1315 C1805 ) C1315_=_C1806( C1315 C1806 ) C1315_=_C1807( C1315 C1807 ) \nC1315_=_C1808( C1315 C1808 ) C1315_=_C1809( C1315 C1809 ) C1315_=_C1810( C1315 C1810 ) C1315_=_C1811( C1315 C1811 ) C1315_=_C1812( C1315 C1812 ) C1315_=_C1813( C1315 C1813 ) \nC1315_=_C1815( C1315 C1815 ) C1315_=_C1817( C1315 C1817 ) C1331_=_C1434( C1331 C1434 ) C1331_=_C1519( C1331 C1519 ) C1331_=_C1660( C1331 C1660 ) C1331_=_C1731( C1331 C1731 ) \nC1331_=_C1773( C1331 C1773 ) C1331_=_C2420( C1331 C2420 ) C1331_=_C2801( C1331 C2801 ) C1331_=_C3071( C1331 C3071 ) C1331_=_C3166( C1331 C3166 ) C1331_=_C3831( C1331 C3831 ) \nC1331_=_C3914( C1331 C3914 ) C1331_=_C3972( C1331 C3972 ) C1331_=_C3973( C1331 C3973 ) C1331_=_C3974( C1331 C3974 ) C1335_=_C1418( C1335 C1418 ) C1335_=_C1419( C1335 C1419 ) \nC1335_=_C1420( C1335 C1420 ) C1335_=_C1421( C1335 C1421 ) C1335_=_C1422( C1335 C1422 ) C1335_=_C1424( C1335 C1424 ) C1335_=_C1426( C1335 C1426 ) C1335_=_C1427( C1335 C1427 ) \nC1335_=_C1428( C1335 C1428 ) C1335_=_C1429( C1335 C1429 ) C1335_=_C1430( C1335 C1430 ) C1335_=_C1432( C1335 C1432 ) C1335_=_C1433( C1335 C1433 ) C1335_=_C1434( C1335 C1434 ) \nC1335_=_C1435( C1335 C1435 ) C1335_=_C1436( C1335 C1436 ) C1335_=_C1437( C1335 C1437 ) C1335_=_C1438( C1335 C1438 ) C1370_=_C1804( C1370 C1804 ) C1370_=_C1805( C1370 C1805 ) \nC1370_=_C1806( C1370 C1806 ) C1370_=_C1807( C1370 C1807 ) C1370_=_C1808( C1370 C1808 ) C1370_=_C1809( C1370 C1809 ) C1370_=_C1810( C1370 C1810 ) C1370_=_C1811( C1370 C1811 ) \nC1370_=_C1812( C1370 C1812 ) C1370_=_C1813( C1370 C1813 ) C1370_=_C1815( C1370 C1815 ) C1370_=_C1817( C1370 C1817 ) C1410_=_C1517( C1410 C1517 ) C1410_=_C1538( C1410 C1538 ) \nC1410_=_C1771( C1410 C1771 ) C1410_=_C1917( C1410 C1917 ) C1410_=_C2375( C1410 C2375 ) C1410_=_C3031( C1410 C3031 ) C1410_=_C3293( C1410 C3293 ) C1410_=_C3510( C1410 C3510 ) \nC1410_=_C3745( C1410 C3745 ) C1410_=_C3771( C1410 C3771 ) C1410_=_C3791( C1410 C3791 ) C1410_=_C3849( C1410 C3849 ) C1410_=_C3850( C1410 C3850 ) C1418_=_C1419( C1418 C1419 ) \nC1418_=_C1420( C1418 C1420 ) C1418_=_C1421( C1418 C1421 ) C1418_=_C1422( C1418 C1422 ) C1418_=_C1424( C1418 C1424 ) C1418_=_C1426( C1418 C1426 ) C1418_=_C1427( C1418 C1427 ) \nC1418_=_C1428( C1418 C1428 ) C1418_=_C1429( C1418 C1429 ) C1418_=_C1430( C1418 C1430 ) C1418_=_C1432( C1418 C1432 ) C1418_=_C1433( C1418 C1433 ) C1418_=_C1434( C1418 C1434 ) \nC1418_=_C1435( C1418 C1435 ) C1418_=_C1436( C1418 C1436 ) C1418_=_C1437( C1418 C1437 ) C1418_=_C1438( C1418 C1438 ) C1418_=_C1505( C1418 C1505 ) C1418_=_C1507( C1418 C1507 ) \nC1418_=_C1516( C1418 C1516 ) C1418_=_C1517( C1418 C1517 ) C1418_=_C1519( C1418 C1519 ) C1419_=_C1420( C1419 C1420 ) C1419_=_C1421( C1419 C1421 ) C1419_=_C1422( C1419 C1422 ) \nC1419_=_C1424( C1419 C1424 ) C1419_=_C1426( C1419 C1426 ) C1419_=_C1427( C1419 C1427 ) C1419_=_C1428( C1419 C1428 ) C1419_=_C1429( C1419 C1429 ) C1419_=_C1430( C1419 C1430 ) \nC1419_=_C1432( C1419 C1432 ) C1419_=_C1433( C1419 C1433 ) C1419_=_C1434( C1419 C1434 ) C1419_=_C1435( C1419 C1435 ) C1419_=_C1436( C1419 C1436 ) C1419_=_C1437( C1419 C1437 ) \nC1419_=_C1438( C1419 C1438 ) C1419_=_C1615( C1419 C1615 ) C1419_=_C1618( C1419 C1618 ) C1420_=_C1421( C1420 C1421 ) C1420_=_C1422( C1420 C1422 ) C1420_=_C1424( C1420 C1424 ) \nC1420_=_C1426( C1420 C1426 ) C1420_=_C1427( C1420 C1427 ) C1420_=_C1428( C1420 C1428 ) C1420_=_C1429( C1420 C1429 ) C1420_=_C1430( C1420 C1430 ) C1420_=_C1432( C1420 C1432 ) \nC1420_=_C1433( C1420 C1433 ) C1420_=_C1434( C1420 C1434 ) C1420_=_C1435( C1420 C1435 ) C1420_=_C1436( C1420 C1436 ) C1420_=_C1437( C1420 C1437 ) C1420_=_C1438( C1420 C1438 ) \nC1420_=_C1648( C1420 C1648 ) C1420_=_C1651( C1420 C1651 ) C1420_=_C1657( C1420 C1657 ) C1420_=_C1660( C1420 C1660 ) C1421_=_C1422( C1421 C1422 ) C1421_=_C1424( C1421 C1424 ) \nC1421_=_C1426( C1421 C1426 ) C1421_=_C1427( C1421 C1427 ) C1421_=_C1428( C1421 C1428 ) C1421_=_C1429( C1421 C1429 ) C1421_=_C1430( C1421 C1430 ) C1421_=_C1432( C1421 C1432 ) \nC1421_=_C1433( C1421 C1433 ) C1421_=_C1434( C1421 C1434 ) C1421_=_C1435( C1421 C1435 ) C1421_=_C1436( C1421 C1436 ) C1421_=_C1437( C1421 C1437 ) C1421_=_C1438( C1421 C1438 ) \nC1421_=_C1723( C1421 C1723 ) C1421_=_C1724( C1421 C1724 ) C1421_=_C1725( C1421 C1725 ) C1421_=_C1726( C1421 C1726 ) C1421_=_C1727( C1421 C1727 ) C1421_=_C1728( C1421 C1728 ) \nC1421_=_C1730( C1421 C1730 ) C1421_=_C1731( C1421 C1731 ) C1421_=_C1735( C1421 C1735 ) C1421_=_C1737( C1421 C1737 ) C1422_=_C1424( C1422 C1424 ) C1422_=_C1426( C1422 C1426 ) \nC1422_=_C1427( C1422 C1427 ) C1422_=_C1428( C1422 C1428 ) C1422_=_C1429( C1422 C1429 ) C1422_=_C1430( C1422 C1430 ) C1422_=_C1432( C1422 C1432 ) C1422_=_C1433( C1422 C1433 ) \nC1422_=_C1434( C1422 C1434 ) C1422_=_C1435( C1422 C1435 ) C1422_=_C1436( C1422 C1436 ) C1422_=_C1437( C1422 C1437 ) C1422_=_C1438( C1422 C1438 ) C1424_=_C1426( C1424 C1426 ) \nC1424_=_C1427( C1424 C1427 ) C1424_=_C1428( C1424 C1428 ) C1424_=_C1429( C1424 C1429 ) C1424_=_C1430( C1424 C1430 ) C1424_=_C1432( C1424 C1432 ) C1424_=_C1433( C1424 C1433 ) \nC1424_=_C1434( C1424 C1434 ) C1424_=_C1435( C1424 C1435 ) C1424_=_C1436( C1424 C1436 ) C1424_=_C1437( C1424 C1437 ) C1424_=_C1438( C1424 C1438 ) C1424_=_C2636( C1424 C2636 ) \nC1424_=_C2643( C1424 C2643 ) C1426_=_C1427( C1426 C1427 ) C1426_=_C1428( C1426 C1428 ) C1426_=_C1429( C1426 C1429 ) C1426_=_C1430( C1426 C1430 ) C1426_=_C1432( C1426 C1432 ) \nC1426_=_C1433( C1426 C1433 ) C1426_=_C1434( C1426 C1434 ) C1426_=_C1435( C1426 C1435 ) C1426_=_C1436( C1426 C1436 ) C1426_=_C1437( C1426 C1437 ) C1426_=_C1438( C1426 C1438 ) \nC1426_=_C3300( C1426 C3300 ) C1426_=_C3309( C1426 C3309 ) C1426_=_C3316( C1426 C3316 ) C1427_=_C1428( C1427 C1428 ) C1427_=_C1429( C1427 C1429 ) C1427_=_C1430( C1427 C1430 ) \nC1427_=_C1432( C1427 C1432 ) C1427_=_C1433( C1427 C1433 ) C1427_=_C1434( C1427 C1434 ) C1427_=_C1435( C1427 C1435 ) C1427_=_C1436( C1427 C1436 ) C1427_=_C1437( C1427 C1437 ) \nC1427_=_C1438( C1427 C1438 ) C1427_=_C1728( C1427 C1728 ) C1427_=_C1948( C1427 C1948 ) C1427_=_C2049( C1427 C2049 ) C1427_=_C2636( C1427 C2636 ) C1427_=_C3080( C1427 C3080 ) \nC1427_=_C3300( C1427 C3300 ) C1427_=_C3317( C1427 C3317 ) C1427_=_C3318( C1427 C3318 ) C1427_=_C3319( C1427 C3319 ) C1427_=_C3320( C1427 C3320 ) C1427_=_C3321( C1427 C3321 ) \nC1427_=_C3322( C1427 C3322 ) C1427_=_C3323( C1427 C3323 ) C1427_=_C3324( C1427 C3324 ) C1427_=_C3325( C1427 C3325 ) C1427_=_C3326( C1427 C3326 ) C1427_=_C3328( C1427 C3328 ) \nC1427_=_C3329( C1427 C3329 ) C1427_=_C3330( C1427 C3330 ) C1428_=_C1429( C1428 C1429 ) C1428_=_C1430( C1428 C1430 ) C1428_=_C1432( C1428 C1432 ) C1428_=_C1433( C1428 C1433 ) \nC1428_=_C1434( C1428 C1434 ) C1428_=_C1435( C1428 C1435 ) C1428_=_C1436( C1428 C1436 ) C1428_=_C1437( C1428 C1437 ) C1428_=_C1438( C1428 C1438 ) C1428_=_C3318( C1428 C3318 ) \nC1428_=_C3500( C1428 C3500 ) C1429_=_C1430( C1429 C1430 ) C1429_=_C1432( C1429 C1432 ) C1429_=_C1433( C1429 C1433 ) C1429_=_C1434( C1429 C1434 ) C1429_=_C1435( C1429 C1435 ) \nC1429_=_C1436( C1429 C1436 ) C1429_=_C1437( C1429 C1437 ) C1429_=_C1438( C1429 C1438 ) C1429_=_C2110( C1429 C2110 ) C1430_=_C1432( C1430 C1432 ) C1430_=_C1433( C1430 C1433 ) \nC1430_=_C1434( C1430 C1434 ) C1430_=_C1435( C1430 C1435 ) C1430_=_C1436( C1430 C1436 ) C1430_=_C1437( C1430 C1437 ) C1430_=_C1438( C1430 C1438 ) C1430_=_C3322( C1430 C3322 ) \nC1430_=_C3717( C1430 C3717 ) C1430_=_C3726( C1430 C3726 ) C1432_=_C1433( C1432 C1433 ) C1432_=_C1434( C1432 C1434 ) C1432_=_C1435( C1432 C1435 ) C1432_=_C1436( C1432 C1436 ) \nC1432_=_C1437( C1432 C1437 ) C1432_=_C1438( C1432 C1438 ) C1432_=_C2962( C1432 C2962 ) C1433_=_C1434( C1433 C1434 ) C1433_=_C1435( C1433 C1435 ) C1433_=_C1436( C1433 C1436 ) \nC1433_=_C1437( C1433 C1437 ) C1433_=_C1438( C1433 C1438 ) C1433_=_C3361( C1433 C3361 ) C1434_=_C1435( C1434 C1435 ) C1434_=_C1436( C1434 C1436 ) C1434_=_C1437( C1434 C1437 ) \nC1434_=_C1438( C1434 C1438 ) C1434_=_C1519( C1434 C1519 ) C1434_=_C1660( C1434 C1660 ) C1434_=_C1731( C1434 C1731 ) C1434_=_C1773( C1434 C1773 ) C1434_=_C2420( C1434 C2420 ) \nC1434_=_C2801( C1434 C2801 ) C1434_=_C3071( C1434 C3071 ) C1434_=_C3166( C1434 C3166 ) C1434_=_C3831( C1434 C3831 ) C1434_=_C3914( C1434 C3914 ) C1434_=_C3972( C1434 C3972 ) \nC1434_=_C3973( C1434 C3973 )</w:t>
      </w:r>
    </w:p>
    <w:p>
      <w:pPr>
        <w:pStyle w:val="PreformattedText"/>
        <w:bidi w:val="0"/>
        <w:spacing w:before="0" w:after="0"/>
        <w:jc w:val="left"/>
        <w:rPr/>
      </w:pPr>
      <w:r>
        <w:rPr/>
        <w:t xml:space="preserve"> </w:t>
      </w:r>
      <w:r>
        <w:rPr/>
        <w:t>C1434_=_C3974( C1434 C3974 ) C1435_=_C1436( C1435 C1436 ) C1435_=_C1437( C1435 C1437 ) C1435_=_C1438( C1435 C1438 ) C1435_=_C2421( C1435 C2421 ) \nC1435_=_C2803( C1435 C2803 ) C1435_=_C3832( C1435 C3832 ) C1435_=_C3972( C1435 C3972 ) C1436_=_C1437( C1436 C1437 ) C1436_=_C1438( C1436 C1438 ) C1436_=_C2115( C1436 C2115 ) \nC1436_=_C2659( C1436 C2659 ) C1436_=_C3326( C1436 C3326 ) C1436_=_C3765( C1436 C3765 ) C1436_=_C4059( C1436 C4059 ) C1436_=_C4063( C1436 C4063 ) C1437_=_C1438( C1437 C1438 ) \nC1437_=_C3329( C1437 C3329 ) C1437_=_C4103( C1437 C4103 ) C1438_=_C2020( C1438 C2020 ) C1438_=_C2411( C1438 C2411 ) C1438_=_C2643( C1438 C2643 ) C1438_=_C3036( C1438 C3036 ) \nC1438_=_C3049( C1438 C3049 ) C1438_=_C3148( C1438 C3148 ) C1438_=_C3316( C1438 C3316 ) C1438_=_C3388( C1438 C3388 ) C1438_=_C3500( C1438 C3500 ) C1438_=_C3573( C1438 C3573 ) \nC1438_=_C3634( C1438 C3634 ) C1438_=_C3694( C1438 C3694 ) C1438_=_C3726( C1438 C3726 ) C1438_=_C3895( C1438 C3895 ) C1438_=_C3955( C1438 C3955 ) C1438_=_C4063( C1438 C4063 ) \nC1438_=_C4103( C1438 C4103 ) C1448_=_C1450( C1448 C1450 ) C1448_=_C1615( C1448 C1615 ) C1448_=_C1707( C1448 C1707 ) C1448_=_C2216( C1448 C2216 ) C1448_=_C2601( C1448 C2601 ) \nC1448_=_C2663( C1448 C2663 ) C1448_=_C2664( C1448 C2664 ) C1448_=_C2666( C1448 C2666 ) C1448_=_C2667( C1448 C2667 ) C1448_=_C2669( C1448 C2669 ) C1448_=_C2670( C1448 C2670 ) \nC1448_=_C2671( C1448 C2671 ) C1448_=_C2673( C1448 C2673 ) C1448_=_C2674( C1448 C2674 ) C1448_=_C2675( C1448 C2675 ) C1448_=_C2676( C1448 C2676 ) C1448_=_C2677( C1448 C2677 ) \nC1450_=_C1600( C1450 C1600 ) C1450_=_C1791( C1450 C1791 ) C1450_=_C1988( C1450 C1988 ) C1450_=_C2221( C1450 C2221 ) C1450_=_C2292( C1450 C2292 ) C1450_=_C2312( C1450 C2312 ) \nC1450_=_C2328( C1450 C2328 ) C1450_=_C2397( C1450 C2397 ) C1450_=_C2431( C1450 C2431 ) C1450_=_C2449( C1450 C2449 ) C1450_=_C2750( C1450 C2750 ) C1450_=_C2846( C1450 C2846 ) \nC1450_=_C2983( C1450 C2983 ) C1450_=_C3211( C1450 C3211 ) C1450_=_C3357( C1450 C3357 ) C1450_=_C3359( C1450 C3359 ) C1450_=_C3360( C1450 C3360 ) C1450_=_C3361( C1450 C3361 ) \nC1450_=_C3362( C1450 C3362 ) C1450_=_C3363( C1450 C3363 ) C1462_=_C1475( C1462 C1475 ) C1462_=_C1723( C1462 C1723 ) C1462_=_C1942( C1462 C1942 ) C1462_=_C1961( C1462 C1961 ) \nC1462_=_C1962( C1462 C1962 ) C1462_=_C1963( C1462 C1963 ) C1462_=_C1964( C1462 C1964 ) C1462_=_C1965( C1462 C1965 ) C1462_=_C1967( C1462 C1967 ) C1462_=_C1970( C1462 C1970 ) \nC1462_=_C1971( C1462 C1971 ) C1462_=_C1972( C1462 C1972 ) C1462_=_C1973( C1462 C1973 ) C1462_=_C1974( C1462 C1974 ) C1462_=_C1975( C1462 C1975 ) C1462_=_C1976( C1462 C1976 ) \nC1462_=_C1977( C1462 C1977 ) C1462_=_C1979( C1462 C1979 ) C1475_=_C1696( C1475 C1696 ) C1475_=_C1974( C1475 C1974 ) C1475_=_C2143( C1475 C2143 ) C1475_=_C2190( C1475 C2190 ) \nC1475_=_C2315( C1475 C2315 ) C1475_=_C2341( C1475 C2341 ) C1475_=_C2624( C1475 C2624 ) C1475_=_C2871( C1475 C2871 ) C1475_=_C3247( C1475 C3247 ) C1475_=_C3265( C1475 C3265 ) \nC1475_=_C3435( C1475 C3435 ) C1475_=_C3728( C1475 C3728 ) C1475_=_C3729( C1475 C3729 ) C1475_=_C3730( C1475 C3730 ) C1475_=_C3731( C1475 C3731 ) C1475_=_C3732( C1475 C3732 ) \nC1475_=_C3733( C1475 C3733 ) C1494_=_C1640( C1494 C1640 ) C1494_=_C2134( C1494 C2134 ) C1494_=_C2246( C1494 C2246 ) C1494_=_C2406( C1494 C2406 ) C1494_=_C2479( C1494 C2479 ) \nC1494_=_C2579( C1494 C2579 ) C1494_=_C2758( C1494 C2758 ) C1494_=_C3034( C1494 C3034 ) C1494_=_C3047( C1494 C3047 ) C1494_=_C3309( C1494 C3309 ) C1494_=_C3383( C1494 C3383 ) \nC1494_=_C3717( C1494 C3717 ) C1494_=_C3803( C1494 C3803 ) C1494_=_C3824( C1494 C3824 ) C1494_=_C3950( C1494 C3950 ) C1494_=_C3994( C1494 C3994 ) C1494_=_C4030( C1494 C4030 ) \nC1494_=_C4045( C1494 C4045 ) C1494_=_C4047( C1494 C4047 ) C1494_=_C4048( C1494 C4048 ) C1505_=_C1507( C1505 C1507 ) C1505_=_C1516( C1505 C1516 ) C1505_=_C1517( C1505 C1517 ) \nC1505_=_C1519( C1505 C1519 ) C1505_=_C1648( C1505 C1648 ) C1505_=_C1724( C1505 C1724 ) C1505_=_C1850( C1505 C1850 ) C1505_=_C1891( C1505 C1891 ) C1505_=_C2364( C1505 C2364 ) \nC1505_=_C2412( C1505 C2412 ) C1505_=_C2413( C1505 C2413 ) C1505_=_C2416( C1505 C2416 ) C1505_=_C2417( C1505 C2417 ) C1505_=_C2419( C1505 C2419 ) C1505_=_C2420( C1505 C2420 ) \nC1505_=_C2421( C1505 C2421 ) C1505_=_C2422( C1505 C2422 ) C1505_=_C2423( C1505 C2423 ) C1505_=_C2424( C1505 C2424 ) C1505_=_C2425( C1505 C2425 ) C1505_=_C2426( C1505 C2426 ) \nC1507_=_C1516( C1507 C1516 ) C1507_=_C1517( C1507 C1517 ) C1507_=_C1519( C1507 C1519 ) C1507_=_C1631( C1507 C1631 ) C1507_=_C1651( C1507 C1651 ) C1507_=_C1725( C1507 C1725 ) \nC1507_=_C2003( C1507 C2003 ) C1507_=_C2524( C1507 C2524 ) C1507_=_C2583( C1507 C2583 ) C1507_=_C2794( C1507 C2794 ) C1507_=_C2795( C1507 C2795 ) C1507_=_C2796( C1507 C2796 ) \nC1507_=_C2797( C1507 C2797 ) C1507_=_C2798( C1507 C2798 ) C1507_=_C2800( C1507 C2800 ) C1507_=_C2801( C1507 C2801 ) C1507_=_C2802( C1507 C2802 ) C1507_=_C2803( C1507 C2803 ) \nC1507_=_C2804( C1507 C2804 ) C1507_=_C2805( C1507 C2805 ) C1507_=_C2806( C1507 C2806 ) C1507_=_C2807( C1507 C2807 ) C1516_=_C1517( C1516 C1517 ) C1516_=_C1519( C1516 C1519 ) \nC1516_=_C1657( C1516 C1657 ) C1516_=_C1730( C1516 C1730 ) C1516_=_C2031( C1516 C2031 ) C1516_=_C2223( C1516 C2223 ) C1516_=_C2850( C1516 C2850 ) C1516_=_C2944( C1516 C2944 ) \nC1516_=_C2986( C1516 C2986 ) C1516_=_C3012( C1516 C3012 ) C1516_=_C3292( C1516 C3292 ) C1516_=_C3829( C1516 C3829 ) C1516_=_C3830( C1516 C3830 ) C1516_=_C3831( C1516 C3831 ) \nC1516_=_C3832( C1516 C3832 ) C1516_=_C3833( C1516 C3833 ) C1516_=_C3834( C1516 C3834 ) C1517_=_C1519( C1517 C1519 ) C1517_=_C1538( C1517 C1538 ) C1517_=_C1771( C1517 C1771 ) \nC1517_=_C1917( C1517 C1917 ) C1517_=_C2375( C1517 C2375 ) C1517_=_C3031( C1517 C3031 ) C1517_=_C3293( C1517 C3293 ) C1517_=_C3510( C1517 C3510 ) C1517_=_C3745( C1517 C3745 ) \nC1517_=_C3771( C1517 C3771 ) C1517_=_C3791( C1517 C3791 ) C1517_=_C3849( C1517 C3849 ) C1517_=_C3850( C1517 C3850 ) C1519_=_C1660( C1519 C1660 ) C1519_=_C1731( C1519 C1731 ) \nC1519_=_C1773( C1519 C1773 ) C1519_=_C2420( C1519 C2420 ) C1519_=_C2801( C1519 C2801 ) C1519_=_C3071( C1519 C3071 ) C1519_=_C3166( C1519 C3166 ) C1519_=_C3831( C1519 C3831 ) \nC1519_=_C3914( C1519 C3914 ) C1519_=_C3972( C1519 C3972 ) C1519_=_C3973( C1519 C3973 ) C1519_=_C3974( C1519 C3974 ) C1526_=_C1538( C1526 C1538 ) C1526_=_C1982( C1526 C1982 ) \nC1526_=_C2103( C1526 C2103 ) C1526_=_C2104( C1526 C2104 ) C1526_=_C2105( C1526 C2105 ) C1526_=_C2106( C1526 C2106 ) C1526_=_C2107( C1526 C2107 ) C1526_=_C2108( C1526 C2108 ) \nC1526_=_C2109( C1526 C2109 ) C1526_=_C2110( C1526 C2110 ) C1526_=_C2111( C1526 C2111 ) C1526_=_C2112( C1526 C2112 ) C1526_=_C2113( C1526 C2113 ) C1526_=_C2115( C1526 C2115 ) \nC1526_=_C2117( C1526 C2117 ) C1526_=_C2118( C1526 C2118 ) C1538_=_C1771( C1538 C1771 ) C1538_=_C1917( C1538 C1917 ) C1538_=_C2375( C1538 C2375 ) C1538_=_C3031( C1538 C3031 ) \nC1538_=_C3293( C1538 C3293 ) C1538_=_C3510( C1538 C3510 ) C1538_=_C3745( C1538 C3745 ) C1538_=_C3771( C1538 C3771 ) C1538_=_C3791( C1538 C3791 ) C1538_=_C3849( C1538 C3849 ) \nC1538_=_C3850( C1538 C3850 ) C1572_=_C1578( C1572 C1578 ) C1572_=_C1584( C1572 C1584 ) C1572_=_C1669( C1572 C1669 ) C1572_=_C2024( C1572 C2024 ) C1572_=_C2215( C1572 C2215 ) \nC1572_=_C2645( C1572 C2645 ) C1572_=_C2646( C1572 C2646 ) C1572_=_C2647( C1572 C2647 ) C1572_=_C2649( C1572 C2649 ) C1572_=_C2650( C1572 C2650 ) C1572_=_C2651( C1572 C2651 ) \nC1572_=_C2655( C1572 C2655 ) C1572_=_C2656( C1572 C2656 ) C1572_=_C2657( C1572 C2657 ) C1572_=_C2658( C1572 C2658 ) C1572_=_C2659( C1572 C2659 ) C1572_=_C2660( C1572 C2660 ) \nC1572_=_C2661( C1572 C2661 ) C1572_=_C2662( C1572 C2662 ) C1578_=_C1584( C1578 C1584 ) C1578_=_C1675( C1578 C1675 ) C1578_=_C1697( C1578 C1697 ) C1578_=_C2145( C1578 C2145 ) \nC1578_=_C2316( C1578 C2316 ) C1578_=_C2552( C1578 C2552 ) C1578_=_C2872( C1578 C2872 ) C1578_=_C3041( C1578 C3041 ) C1578_=_C3249( C1578 C3249 ) C1578_=_C3761( C1578 C3761 ) \nC1578_=_C3762( C1578 C3762 ) C1578_=_C3763( C1578 C3763 ) C1578_=_C3764( C1578 C3764 ) C1578_=_C3765( C1578 C3765 ) C1578_=_C3766( C1578 C3766 ) C1578_=_C3767( C1578 C3767 ) \nC1578_=_C3768( C1578 C3768 ) C1584_=_C1683( C1584 C1683 ) C1584_=_C1735( C1584 C1735 ) C1584_=_C1957( C1584 C1957 ) C1584_=_C2408( C1584 C2408 ) C1584_=_C2660( C1584 C2660 ) \nC1584_=_C2880( C1584 C2880 ) C1584_=_C3035( C1584 C3035 ) C1584_=_C3048( C1584 C3048 ) C1584_=_C3386( C1584 C3386 ) C1584_=_C3516( C1584 C3516 ) C1584_=_C3766( C1584 C3766 ) \nC1584_=_C3952( C1584 C3952 ) C1584_=_C4027( C1584 C4027 ) C1584_=_C4059( C1584 C4059 ) C1584_=_C4082( C1584 C4082 ) C1584_=_C4083( C1584 C4083 ) C1600_=_C1791( C1600 C1791 ) \nC1600_=_C1988( C1600 C1988 ) C1600_=_C2221( C1600 C2221 ) C1600_=_C2292( C1600 C2292 ) C1600_=_C2312( C1600 C2312 ) C1600_=_C2328( C1600 C2328 ) C1600_=_C2397( C1600 C2397 ) \nC1600_=_C2431( C1600 C2431 ) C1600_=_C2449( C1600 C2449 ) C1600_=_C2750( C1600 C2750 ) C1600_=_C2846( C1600 C2846 ) C1600_=_C2983( C1600 C2983 ) C1600_=_C3211( C1600 C3211 ) \nC1600_=_C3357( C1600 C3357 ) C1600_=_C3359( C1600 C3359 ) C1600_=_C3360( C1600 C3360 ) C1600_=_C3361( C1600 C3361 ) C1600_=_C3362( C1600 C3362 ) C1600_=_C3363( C1600 C3363 ) \nC1615_=_C1618( C1615 C1618 ) C1615_=_C1707( C1615 C1707 ) C1615_=_C2216( C1615 C2216 ) C1615_=_C2601( C1615 C2601 ) C1615_=_C2663( C1615 C2663 ) C1615_=_C2664( C1615 C2664 ) \nC1615_=_C2666( C1615 C2666 ) C1615_=_C2667( C1615 C2667 ) C1615_=_C2669( C1615 C2669 ) C1615_=_C2670( C1615 C2670 ) C1615_=_C2671( C1615 C2671 ) C1615_=_C2673( C1615 C2673 ) \nC1615_=_C2674( C1615 C2674 ) C1615_=_C2675( C1615 C2675 ) C1615_=_C2676( C1615 C2676 ) C1615_=_C2677( C1615 C2677 ) C1618_=_C1727( C1618 C1727 ) C1618_=_C1895( C1618 C1895 ) \nC1618_=_C1928( C1618 C1928 ) C1618_=_C1947( C1618 C1947 ) C1618_=_C2273( C1618 C2273 ) C1618_=_C2713( C1618 C2713 ) C1618_=_C2845( C1618 C2845 ) C1618_=_C2968( C1618 C2968 ) \nC1618_=_C2993( C1618 C2993 ) C1618_=_C2994( C1618 C2994 ) C1618_=_C2996(</w:t>
      </w:r>
    </w:p>
    <w:p>
      <w:pPr>
        <w:pStyle w:val="PreformattedText"/>
        <w:bidi w:val="0"/>
        <w:spacing w:before="0" w:after="0"/>
        <w:jc w:val="left"/>
        <w:rPr/>
      </w:pPr>
      <w:r>
        <w:rPr/>
        <w:t xml:space="preserve"> </w:t>
      </w:r>
      <w:r>
        <w:rPr/>
        <w:t>C1618 C2996 ) C1618_=_C2997( C1618 C2997 ) C1618_=_C2998( C1618 C2998 ) C1618_=_C2999( C1618 C2999 ) \nC1618_=_C3000( C1618 C3000 ) C1618_=_C3001( C1618 C3001 ) C1618_=_C3002( C1618 C3002 ) C1618_=_C3003( C1618 C3003 ) C1618_=_C3005( C1618 C3005 ) C1631_=_C1640( C1631 C1640 ) \nC1631_=_C1651( C1631 C1651 ) C1631_=_C1725( C1631 C1725 ) C1631_=_C2003( C1631 C2003 ) C1631_=_C2524( C1631 C2524 ) C1631_=_C2583( C1631 C2583 ) C1631_=_C2794( C1631 C2794 ) \nC1631_=_C2795( C1631 C2795 ) C1631_=_C2796( C1631 C2796 ) C1631_=_C2797( C1631 C2797 ) C1631_=_C2798( C1631 C2798 ) C1631_=_C2800( C1631 C2800 ) C1631_=_C2801( C1631 C2801 ) \nC1631_=_C2802( C1631 C2802 ) C1631_=_C2803( C1631 C2803 ) C1631_=_C2804( C1631 C2804 ) C1631_=_C2805( C1631 C2805 ) C1631_=_C2806( C1631 C2806 ) C1631_=_C2807( C1631 C2807 ) \nC1640_=_C2134( C1640 C2134 ) C1640_=_C2246( C1640 C2246 ) C1640_=_C2406( C1640 C2406 ) C1640_=_C2479( C1640 C2479 ) C1640_=_C2579( C1640 C2579 ) C1640_=_C2758( C1640 C2758 ) \nC1640_=_C3034( C1640 C3034 ) C1640_=_C3047( C1640 C3047 ) C1640_=_C3309( C1640 C3309 ) C1640_=_C3383( C1640 C3383 ) C1640_=_C3717( C1640 C3717 ) C1640_=_C3803( C1640 C3803 ) \nC1640_=_C3824( C1640 C3824 ) C1640_=_C3950( C1640 C3950 ) C1640_=_C3994( C1640 C3994 ) C1640_=_C4030( C1640 C4030 ) C1640_=_C4045( C1640 C4045 ) C1640_=_C4047( C1640 C4047 ) \nC1640_=_C4048( C1640 C4048 ) C1648_=_C1651( C1648 C1651 ) C1648_=_C1657( C1648 C1657 ) C1648_=_C1660( C1648 C1660 ) C1648_=_C1724( C1648 C1724 ) C1648_=_C1850( C1648 C1850 ) \nC1648_=_C1891( C1648 C1891 ) C1648_=_C2364( C1648 C2364 ) C1648_=_C2412( C1648 C2412 ) C1648_=_C2413( C1648 C2413 ) C1648_=_C2416( C1648 C2416 ) C1648_=_C2417( C1648 C2417 ) \nC1648_=_C2419( C1648 C2419 ) C1648_=_C2420( C1648 C2420 ) C1648_=_C2421( C1648 C2421 ) C1648_=_C2422( C1648 C2422 ) C1648_=_C2423( C1648 C2423 ) C1648_=_C2424( C1648 C2424 ) \nC1648_=_C2425( C1648 C2425 ) C1648_=_C2426( C1648 C2426 ) C1651_=_C1657( C1651 C1657 ) C1651_=_C1660( C1651 C1660 ) C1651_=_C1725( C1651 C1725 ) C1651_=_C2003( C1651 C2003 ) \nC1651_=_C2524( C1651 C2524 ) C1651_=_C2583( C1651 C2583 ) C1651_=_C2794( C1651 C2794 ) C1651_=_C2795( C1651 C2795 ) C1651_=_C2796( C1651 C2796 ) C1651_=_C2797( C1651 C2797 ) \nC1651_=_C2798( C1651 C2798 ) C1651_=_C2800( C1651 C2800 ) C1651_=_C2801( C1651 C2801 ) C1651_=_C2802( C1651 C2802 ) C1651_=_C2803( C1651 C2803 ) C1651_=_C2804( C1651 C2804 ) \nC1651_=_C2805( C1651 C2805 ) C1651_=_C2806( C1651 C2806 ) C1651_=_C2807( C1651 C2807 ) C1657_=_C1660( C1657 C1660 ) C1657_=_C1730( C1657 C1730 ) C1657_=_C2031( C1657 C2031 ) \nC1657_=_C2223( C1657 C2223 ) C1657_=_C2850( C1657 C2850 ) C1657_=_C2944( C1657 C2944 ) C1657_=_C2986( C1657 C2986 ) C1657_=_C3012( C1657 C3012 ) C1657_=_C3292( C1657 C3292 ) \nC1657_=_C3829( C1657 C3829 ) C1657_=_C3830( C1657 C3830 ) C1657_=_C3831( C1657 C3831 ) C1657_=_C3832( C1657 C3832 ) C1657_=_C3833( C1657 C3833 ) C1657_=_C3834( C1657 C3834 ) \nC1660_=_C1731( C1660 C1731 ) C1660_=_C1773( C1660 C1773 ) C1660_=_C2420( C1660 C2420 ) C1660_=_C2801( C1660 C2801 ) C1660_=_C3071( C1660 C3071 ) C1660_=_C3166( C1660 C3166 ) \nC1660_=_C3831( C1660 C3831 ) C1660_=_C3914( C1660 C3914 ) C1660_=_C3972( C1660 C3972 ) C1660_=_C3973( C1660 C3973 ) C1660_=_C3974( C1660 C3974 ) C1669_=_C1675( C1669 C1675 ) \nC1669_=_C1683( C1669 C1683 ) C1669_=_C2024( C1669 C2024 ) C1669_=_C2215( C1669 C2215 ) C1669_=_C2645( C1669 C2645 ) C1669_=_C2646( C1669 C2646 ) C1669_=_C2647( C1669 C2647 ) \nC1669_=_C2649( C1669 C2649 ) C1669_=_C2650( C1669 C2650 ) C1669_=_C2651( C1669 C2651 ) C1669_=_C2655( C1669 C2655 ) C1669_=_C2656( C1669 C2656 ) C1669_=_C2657( C1669 C2657 ) \nC1669_=_C2658( C1669 C2658 ) C1669_=_C2659( C1669 C2659 ) C1669_=_C2660( C1669 C2660 ) C1669_=_C2661( C1669 C2661 ) C1669_=_C2662( C1669 C2662 ) C1675_=_C1683( C1675 C1683 ) \nC1675_=_C1697( C1675 C1697 ) C1675_=_C2145( C1675 C2145 ) C1675_=_C2316( C1675 C2316 ) C1675_=_C2552( C1675 C2552 ) C1675_=_C2872( C1675 C2872 ) C1675_=_C3041( C1675 C3041 ) \nC1675_=_C3249( C1675 C3249 ) C1675_=_C3761( C1675 C3761 ) C1675_=_C3762( C1675 C3762 ) C1675_=_C3763( C1675 C3763 ) C1675_=_C3764( C1675 C3764 ) C1675_=_C3765( C1675 C3765 ) \nC1675_=_C3766( C1675 C3766 ) C1675_=_C3767( C1675 C3767 ) C1675_=_C3768( C1675 C3768 ) C1683_=_C1735( C1683 C1735 ) C1683_=_C1957( C1683 C1957 ) C1683_=_C2408( C1683 C2408 ) \nC1683_=_C2660( C1683 C2660 ) C1683_=_C2880( C1683 C2880 ) C1683_=_C3035( C1683 C3035 ) C1683_=_C3048( C1683 C3048 ) C1683_=_C3386( C1683 C3386 ) C1683_=_C3516( C1683 C3516 ) \nC1683_=_C3766( C1683 C3766 ) C1683_=_C3952( C1683 C3952 ) C1683_=_C4027( C1683 C4027 ) C1683_=_C4059( C1683 C4059 ) C1683_=_C4082( C1683 C4082 ) C1683_=_C4083( C1683 C4083 ) \nC1696_=_C1697( C1696 C1697 ) C1696_=_C1974( C1696 C1974 ) C1696_=_C2143( C1696 C2143 ) C1696_=_C2190( C1696 C2190 ) C1696_=_C2315( C1696 C2315 ) C1696_=_C2341( C1696 C2341 ) \nC1696_=_C2624( C1696 C2624 ) C1696_=_C2871( C1696 C2871 ) C1696_=_C3247( C1696 C3247 ) C1696_=_C3265( C1696 C3265 ) C1696_=_C3435( C1696 C3435 ) C1696_=_C3728( C1696 C3728 ) \nC1696_=_C3729( C1696 C3729 ) C1696_=_C3730( C1696 C3730 ) C1696_=_C3731( C1696 C3731 ) C1696_=_C3732( C1696 C3732 ) C1696_=_C3733( C1696 C3733 ) C1697_=_C2145( C1697 C2145 ) \nC1697_=_C2316( C1697 C2316 ) C1697_=_C2552( C1697 C2552 ) C1697_=_C2872( C1697 C2872 ) C1697_=_C3041( C1697 C3041 ) C1697_=_C3249( C1697 C3249 ) C1697_=_C3761( C1697 C3761 ) \nC1697_=_C3762( C1697 C3762 ) C1697_=_C3763( C1697 C3763 ) C1697_=_C3764( C1697 C3764 ) C1697_=_C3765( C1697 C3765 ) C1697_=_C3766( C1697 C3766 ) C1697_=_C3767( C1697 C3767 ) \nC1697_=_C3768( C1697 C3768 ) C1707_=_C2216( C1707 C2216 ) C1707_=_C2601( C1707 C2601 ) C1707_=_C2663( C1707 C2663 ) C1707_=_C2664( C1707 C2664 ) C1707_=_C2666( C1707 C2666 ) \nC1707_=_C2667( C1707 C2667 ) C1707_=_C2669( C1707 C2669 ) C1707_=_C2670( C1707 C2670 ) C1707_=_C2671( C1707 C2671 ) C1707_=_C2673( C1707 C2673 ) C1707_=_C2674( C1707 C2674 ) \nC1707_=_C2675( C1707 C2675 ) C1707_=_C2676( C1707 C2676 ) C1707_=_C2677( C1707 C2677 ) C1723_=_C1724( C1723 C1724 ) C1723_=_C1725( C1723 C1725 ) C1723_=_C1726( C1723 C1726 ) \nC1723_=_C1727( C1723 C1727 ) C1723_=_C1728( C1723 C1728 ) C1723_=_C1730( C1723 C1730 ) C1723_=_C1731( C1723 C1731 ) C1723_=_C1735( C1723 C1735 ) C1723_=_C1737( C1723 C1737 ) \nC1723_=_C1942( C1723 C1942 ) C1723_=_C1961( C1723 C1961 ) C1723_=_C1962( C1723 C1962 ) C1723_=_C1963( C1723 C1963 ) C1723_=_C1964( C1723 C1964 ) C1723_=_C1965( C1723 C1965 ) \nC1723_=_C1967( C1723 C1967 ) C1723_=_C1970( C1723 C1970 ) C1723_=_C1971( C1723 C1971 ) C1723_=_C1972( C1723 C1972 ) C1723_=_C1973( C1723 C1973 ) C1723_=_C1974( C1723 C1974 ) \nC1723_=_C1975( C1723 C1975 ) C1723_=_C1976( C1723 C1976 ) C1723_=_C1977( C1723 C1977 ) C1723_=_C1979( C1723 C1979 ) C1724_=_C1725( C1724 C1725 ) C1724_=_C1726( C1724 C1726 ) \nC1724_=_C1727( C1724 C1727 ) C1724_=_C1728( C1724 C1728 ) C1724_=_C1730( C1724 C1730 ) C1724_=_C1731( C1724 C1731 ) C1724_=_C1735( C1724 C1735 ) C1724_=_C1737( C1724 C1737 ) \nC1724_=_C1850( C1724 C1850 ) C1724_=_C1891( C1724 C1891 ) C1724_=_C2364( C1724 C2364 ) C1724_=_C2412( C1724 C2412 ) C1724_=_C2413( C1724 C2413 ) C1724_=_C2416( C1724 C2416 ) \nC1724_=_C2417( C1724 C2417 ) C1724_=_C2419( C1724 C2419 ) C1724_=_C2420( C1724 C2420 ) C1724_=_C2421( C1724 C2421 ) C1724_=_C2422( C1724 C2422 ) C1724_=_C2423( C1724 C2423 ) \nC1724_=_C2424( C1724 C2424 ) C1724_=_C2425( C1724 C2425 ) C1724_=_C2426( C1724 C2426 ) C1725_=_C1726( C1725 C1726 ) C1725_=_C1727( C1725 C1727 ) C1725_=_C1728( C1725 C1728 ) \nC1725_=_C1730( C1725 C1730 ) C1725_=_C1731( C1725 C1731 ) C1725_=_C1735( C1725 C1735 ) C1725_=_C1737( C1725 C1737 ) C1725_=_C2003( C1725 C2003 ) C1725_=_C2524( C1725 C2524 ) \nC1725_=_C2583( C1725 C2583 ) C1725_=_C2794( C1725 C2794 ) C1725_=_C2795( C1725 C2795 ) C1725_=_C2796( C1725 C2796 ) C1725_=_C2797( C1725 C2797 ) C1725_=_C2798( C1725 C2798 ) \nC1725_=_C2800( C1725 C2800 ) C1725_=_C2801( C1725 C2801 ) C1725_=_C2802( C1725 C2802 ) C1725_=_C2803( C1725 C2803 ) C1725_=_C2804( C1725 C2804 ) C1725_=_C2805( C1725 C2805 ) \nC1725_=_C2806( C1725 C2806 ) C1725_=_C2807( C1725 C2807 ) C1726_=_C1727( C1726 C1727 ) C1726_=_C1728( C1726 C1728 ) C1726_=_C1730( C1726 C1730 ) C1726_=_C1731( C1726 C1731 ) \nC1726_=_C1735( C1726 C1735 ) C1726_=_C1737( C1726 C1737 ) C1726_=_C1893( C1726 C1893 ) C1726_=_C2127( C1726 C2127 ) C1726_=_C2219( C1726 C2219 ) C1726_=_C2289( C1726 C2289 ) \nC1726_=_C2488( C1726 C2488 ) C1726_=_C2712( C1726 C2712 ) C1726_=_C2783( C1726 C2783 ) C1726_=_C2842( C1726 C2842 ) C1726_=_C2955( C1726 C2955 ) C1726_=_C2957( C1726 C2957 ) \nC1726_=_C2958( C1726 C2958 ) C1726_=_C2960( C1726 C2960 ) C1726_=_C2961( C1726 C2961 ) C1726_=_C2962( C1726 C2962 ) C1726_=_C2963( C1726 C2963 ) C1726_=_C2964( C1726 C2964 ) \nC1726_=_C2965( C1726 C2965 ) C1726_=_C2966( C1726 C2966 ) C1726_=_C2967( C1726 C2967 ) C1727_=_C1728( C1727 C1728 ) C1727_=_C1730( C1727 C1730 ) C1727_=_C1731( C1727 C1731 ) \nC1727_=_C1735( C1727 C1735 ) C1727_=_C1737( C1727 C1737 ) C1727_=_C1895( C1727 C1895 ) C1727_=_C1928( C1727 C1928 ) C1727_=_C1947( C1727 C1947 ) C1727_=_C2273( C1727 C2273 ) \nC1727_=_C2713( C1727 C2713 ) C1727_=_C2845( C1727 C2845 ) C1727_=_C2968( C1727 C2968 ) C1727_=_C2993( C1727 C2993 ) C1727_=_C2994( C1727 C2994 ) C1727_=_C2996( C1727 C2996 ) \nC1727_=_C2997( C1727 C2997 ) C1727_=_C2998( C1727 C2998 ) C1727_=_C2999( C1727 C2999 ) C1727_=_C3000( C1727 C3000 ) C1727_=_C3001( C1727 C3001 ) C1727_=_C3002( C1727 C3002 ) \nC1727_=_C3003( C1727 C3003 ) C1727_=_C3005( C1727 C3005 ) C1728_=_C1730( C1728 C1730 ) C1728_=_C1731( C1728 C1731 ) C1728_=_C1735( C1728 C1735 ) C1728_=_C1737( C1728 C1737 ) \nC1728_=_C1948( C1728 C1948 ) C1728_=_C2049( C1728 C2049 ) C1728_=_C2636( C1728 C2636 ) C1728_=_C3080( C1728 C3080 ) C1728_=_C3300( C1728 C3300 ) C1728_=_C3317( C1728 C3317 ) \nC1728_=_C3318( C1728 C3318 ) C1728_=_C3319( C1728 C3319 ) C1728_=_C3320( C1728 C3320 ) C1728_=_C3321( C1728 C3321 ) C1728_=_C3322(</w:t>
      </w:r>
    </w:p>
    <w:p>
      <w:pPr>
        <w:pStyle w:val="PreformattedText"/>
        <w:bidi w:val="0"/>
        <w:spacing w:before="0" w:after="0"/>
        <w:jc w:val="left"/>
        <w:rPr/>
      </w:pPr>
      <w:r>
        <w:rPr/>
        <w:t xml:space="preserve"> </w:t>
      </w:r>
      <w:r>
        <w:rPr/>
        <w:t>C1728 C3322 ) C1728_=_C3323( C1728 C3323 ) \nC1728_=_C3324( C1728 C3324 ) C1728_=_C3325( C1728 C3325 ) C1728_=_C3326( C1728 C3326 ) C1728_=_C3328( C1728 C3328 ) C1728_=_C3329( C1728 C3329 ) C1728_=_C3330( C1728 C3330 ) \nC1730_=_C1731( C1730 C1731 ) C1730_=_C1735( C1730 C1735 ) C1730_=_C1737( C1730 C1737 ) C1730_=_C2031( C1730 C2031 ) C1730_=_C2223( C1730 C2223 ) C1730_=_C2850( C1730 C2850 ) \nC1730_=_C2944( C1730 C2944 ) C1730_=_C2986( C1730 C2986 ) C1730_=_C3012( C1730 C3012 ) C1730_=_C3292( C1730 C3292 ) C1730_=_C3829( C1730 C3829 ) C1730_=_C3830( C1730 C3830 ) \nC1730_=_C3831( C1730 C3831 ) C1730_=_C3832( C1730 C3832 ) C1730_=_C3833( C1730 C3833 ) C1730_=_C3834( C1730 C3834 ) C1731_=_C1735( C1731 C1735 ) C1731_=_C1737( C1731 C1737 ) \nC1731_=_C1773( C1731 C1773 ) C1731_=_C2420( C1731 C2420 ) C1731_=_C2801( C1731 C2801 ) C1731_=_C3071( C1731 C3071 ) C1731_=_C3166( C1731 C3166 ) C1731_=_C3831( C1731 C3831 ) \nC1731_=_C3914( C1731 C3914 ) C1731_=_C3972( C1731 C3972 ) C1731_=_C3973( C1731 C3973 ) C1731_=_C3974( C1731 C3974 ) C1735_=_C1737( C1735 C1737 ) C1735_=_C1957( C1735 C1957 ) \nC1735_=_C2408( C1735 C2408 ) C1735_=_C2660( C1735 C2660 ) C1735_=_C2880( C1735 C2880 ) C1735_=_C3035( C1735 C3035 ) C1735_=_C3048( C1735 C3048 ) C1735_=_C3386( C1735 C3386 ) \nC1735_=_C3516( C1735 C3516 ) C1735_=_C3766( C1735 C3766 ) C1735_=_C3952( C1735 C3952 ) C1735_=_C4027( C1735 C4027 ) C1735_=_C4059( C1735 C4059 ) C1735_=_C4082( C1735 C4082 ) \nC1735_=_C4083( C1735 C4083 ) C1737_=_C1846( C1737 C1846 ) C1737_=_C1960( C1737 C1960 ) C1737_=_C2173( C1737 C2173 ) C1737_=_C2899( C1737 C2899 ) C1737_=_C2977( C1737 C2977 ) \nC1737_=_C3063( C1737 C3063 ) C1737_=_C3113( C1737 C3113 ) C1737_=_C3158( C1737 C3158 ) C1737_=_C3356( C1737 C3356 ) C1737_=_C3387( C1737 C3387 ) C1737_=_C3518( C1737 C3518 ) \nC1737_=_C3599( C1737 C3599 ) C1737_=_C3825( C1737 C3825 ) C1737_=_C3902( C1737 C3902 ) C1737_=_C4080( C1737 C4080 ) C1737_=_C4093( C1737 C4093 ) C1737_=_C4110( C1737 C4110 ) \nC1737_=_C4111( C1737 C4111 ) C1771_=_C1773( C1771 C1773 ) C1771_=_C1917( C1771 C1917 ) C1771_=_C2375( C1771 C2375 ) C1771_=_C3031( C1771 C3031 ) C1771_=_C3293( C1771 C3293 ) \nC1771_=_C3510( C1771 C3510 ) C1771_=_C3745( C1771 C3745 ) C1771_=_C3771( C1771 C3771 ) C1771_=_C3791( C1771 C3791 ) C1771_=_C3849( C1771 C3849 ) C1771_=_C3850( C1771 C3850 ) \nC1773_=_C2420( C1773 C2420 ) C1773_=_C2801( C1773 C2801 ) C1773_=_C3071( C1773 C3071 ) C1773_=_C3166( C1773 C3166 ) C1773_=_C3831( C1773 C3831 ) C1773_=_C3914( C1773 C3914 ) \nC1773_=_C3972( C1773 C3972 ) C1773_=_C3973( C1773 C3973 ) C1773_=_C3974( C1773 C3974 ) C1791_=_C1988( C1791 C1988 ) C1791_=_C2221( C1791 C2221 ) C1791_=_C2292( C1791 C2292 ) \nC1791_=_C2312( C1791 C2312 ) C1791_=_C2328( C1791 C2328 ) C1791_=_C2397( C1791 C2397 ) C1791_=_C2431( C1791 C2431 ) C1791_=_C2449( C1791 C2449 ) C1791_=_C2750( C1791 C2750 ) \nC1791_=_C2846( C1791 C2846 ) C1791_=_C2983( C1791 C2983 ) C1791_=_C3211( C1791 C3211 ) C1791_=_C3357( C1791 C3357 ) C1791_=_C3359( C1791 C3359 ) C1791_=_C3360( C1791 C3360 ) \nC1791_=_C3361( C1791 C3361 ) C1791_=_C3362( C1791 C3362 ) C1791_=_C3363( C1791 C3363 ) C1804_=_C1805( C1804 C1805 ) C1804_=_C1806( C1804 C1806 ) C1804_=_C1807( C1804 C1807 ) \nC1804_=_C1808( C1804 C1808 ) C1804_=_C1809( C1804 C1809 ) C1804_=_C1810( C1804 C1810 ) C1804_=_C1811( C1804 C1811 ) C1804_=_C1812( C1804 C1812 ) C1804_=_C1813( C1804 C1813 ) \nC1804_=_C1815( C1804 C1815 ) C1804_=_C1817( C1804 C1817 ) C1805_=_C1806( C1805 C1806 ) C1805_=_C1807( C1805 C1807 ) C1805_=_C1808( C1805 C1808 ) C1805_=_C1809( C1805 C1809 ) \nC1805_=_C1810( C1805 C1810 ) C1805_=_C1811( C1805 C1811 ) C1805_=_C1812( C1805 C1812 ) C1805_=_C1813( C1805 C1813 ) C1805_=_C1815( C1805 C1815 ) C1805_=_C1817( C1805 C1817 ) \nC1806_=_C1807( C1806 C1807 ) C1806_=_C1808( C1806 C1808 ) C1806_=_C1809( C1806 C1809 ) C1806_=_C1810( C1806 C1810 ) C1806_=_C1811( C1806 C1811 ) C1806_=_C1812( C1806 C1812 ) \nC1806_=_C1813( C1806 C1813 ) C1806_=_C1815( C1806 C1815 ) C1806_=_C1817( C1806 C1817 ) C1806_=_C2104( C1806 C2104 ) C1806_=_C2397( C1806 C2397 ) C1806_=_C2406( C1806 C2406 ) \nC1806_=_C2408( C1806 C2408 ) C1806_=_C2411( C1806 C2411 ) C1807_=_C1808( C1807 C1808 ) C1807_=_C1809( C1807 C1809 ) C1807_=_C1810( C1807 C1810 ) C1807_=_C1811( C1807 C1811 ) \nC1807_=_C1812( C1807 C1812 ) C1807_=_C1813( C1807 C1813 ) C1807_=_C1815( C1807 C1815 ) C1807_=_C1817( C1807 C1817 ) C1807_=_C2413( C1807 C2413 ) C1807_=_C2783( C1807 C2783 ) \nC1808_=_C1809( C1808 C1809 ) C1808_=_C1810( C1808 C1810 ) C1808_=_C1811( C1808 C1811 ) C1808_=_C1812( C1808 C1812 ) C1808_=_C1813( C1808 C1813 ) C1808_=_C1815( C1808 C1815 ) \nC1808_=_C1817( C1808 C1817 ) C1808_=_C2923( C1808 C2923 ) C1809_=_C1810( C1809 C1810 ) C1809_=_C1811( C1809 C1811 ) C1809_=_C1812( C1809 C1812 ) C1809_=_C1813( C1809 C1813 ) \nC1809_=_C1815( C1809 C1815 ) C1809_=_C1817( C1809 C1817 ) C1809_=_C2106( C1809 C2106 ) C1809_=_C3031( C1809 C3031 ) C1809_=_C3034( C1809 C3034 ) C1809_=_C3035( C1809 C3035 ) \nC1809_=_C3036( C1809 C3036 ) C1810_=_C1811( C1810 C1811 ) C1810_=_C1812( C1810 C1812 ) C1810_=_C1813( C1810 C1813 ) C1810_=_C1815( C1810 C1815 ) C1810_=_C1817( C1810 C1817 ) \nC1810_=_C2107( C1810 C2107 ) C1810_=_C3037( C1810 C3037 ) C1810_=_C3041( C1810 C3041 ) C1810_=_C3047( C1810 C3047 ) C1810_=_C3048( C1810 C3048 ) C1810_=_C3049( C1810 C3049 ) \nC1811_=_C1812( C1811 C1812 ) C1811_=_C1813( C1811 C1813 ) C1811_=_C1815( C1811 C1815 ) C1811_=_C1817( C1811 C1817 ) C1811_=_C2993( C1811 C2993 ) C1811_=_C3051( C1811 C3051 ) \nC1811_=_C3063( C1811 C3063 ) C1812_=_C1813( C1812 C1813 ) C1812_=_C1815( C1812 C1815 ) C1812_=_C1817( C1812 C1817 ) C1812_=_C2108( C1812 C2108 ) C1812_=_C2996( C1812 C2996 ) \nC1812_=_C3383( C1812 C3383 ) C1812_=_C3386( C1812 C3386 ) C1812_=_C3387( C1812 C3387 ) C1812_=_C3388( C1812 C3388 ) C1813_=_C1815( C1813 C1815 ) C1813_=_C1817( C1813 C1817 ) \nC1813_=_C2109( C1813 C2109 ) C1815_=_C1817( C1815 C1817 ) C1817_=_C2112( C1817 C2112 ) C1817_=_C3325( C1817 C3325 ) C1817_=_C3950( C1817 C3950 ) C1817_=_C3952( C1817 C3952 ) \nC1817_=_C3955( C1817 C3955 ) C1846_=_C1960( C1846 C1960 ) C1846_=_C2173( C1846 C2173 ) C1846_=_C2899( C1846 C2899 ) C1846_=_C2977( C1846 C2977 ) C1846_=_C3063( C1846 C3063 ) \nC1846_=_C3113( C1846 C3113 ) C1846_=_C3158( C1846 C3158 ) C1846_=_C3356( C1846 C3356 ) C1846_=_C3387( C1846 C3387 ) C1846_=_C3518( C1846 C3518 ) C1846_=_C3599( C1846 C3599 ) \nC1846_=_C3825( C1846 C3825 ) C1846_=_C3902( C1846 C3902 ) C1846_=_C4080( C1846 C4080 ) C1846_=_C4093( C1846 C4093 ) C1846_=_C4110( C1846 C4110 ) C1846_=_C4111( C1846 C4111 ) \nC1850_=_C1891( C1850 C1891 ) C1850_=_C2364( C1850 C2364 ) C1850_=_C2412( C1850 C2412 ) C1850_=_C2413( C1850 C2413 ) C1850_=_C2416( C1850 C2416 ) C1850_=_C2417( C1850 C2417 ) \nC1850_=_C2419( C1850 C2419 ) C1850_=_C2420( C1850 C2420 ) C1850_=_C2421( C1850 C2421 ) C1850_=_C2422( C1850 C2422 ) C1850_=_C2423( C1850 C2423 ) C1850_=_C2424( C1850 C2424 ) \nC1850_=_C2425( C1850 C2425 ) C1850_=_C2426( C1850 C2426 ) C1878_=_C2032( C1878 C2032 ) C1878_=_C2656( C1878 C2656 ) C1878_=_C2947( C1878 C2947 ) C1878_=_C2988( C1878 C2988 ) \nC1878_=_C3014( C1878 C3014 ) C1878_=_C3201( C1878 C3201 ) C1878_=_C3251( C1878 C3251 ) C1878_=_C3294( C1878 C3294 ) C1878_=_C3340( C1878 C3340 ) C1878_=_C3594( C1878 C3594 ) \nC1878_=_C3753( C1878 C3753 ) C1878_=_C3830( C1878 C3830 ) C1878_=_C3957( C1878 C3957 ) C1878_=_C3958( C1878 C3958 ) C1878_=_C3959( C1878 C3959 ) C1878_=_C3960( C1878 C3960 ) \nC1878_=_C3961( C1878 C3961 ) C1891_=_C1893( C1891 C1893 ) C1891_=_C1895( C1891 C1895 ) C1891_=_C2364( C1891 C2364 ) C1891_=_C2412( C1891 C2412 ) C1891_=_C2413( C1891 C2413 ) \nC1891_=_C2416( C1891 C2416 ) C1891_=_C2417( C1891 C2417 ) C1891_=_C2419( C1891 C2419 ) C1891_=_C2420( C1891 C2420 ) C1891_=_C2421( C1891 C2421 ) C1891_=_C2422( C1891 C2422 ) \nC1891_=_C2423( C1891 C2423 ) C1891_=_C2424( C1891 C2424 ) C1891_=_C2425( C1891 C2425 ) C1891_=_C2426( C1891 C2426 ) C1893_=_C1895( C1893 C1895 ) C1893_=_C2127( C1893 C2127 ) \nC1893_=_C2219( C1893 C2219 ) C1893_=_C2289( C1893 C2289 ) C1893_=_C2488( C1893 C2488 ) C1893_=_C2712( C1893 C2712 ) C1893_=_C2783( C1893 C2783 ) C1893_=_C2842( C1893 C2842 ) \nC1893_=_C2955( C1893 C2955 ) C1893_=_C2957( C1893 C2957 ) C1893_=_C2958( C1893 C2958 ) C1893_=_C2960( C1893 C2960 ) C1893_=_C2961( C1893 C2961 ) C1893_=_C2962( C1893 C2962 ) \nC1893_=_C2963( C1893 C2963 ) C1893_=_C2964( C1893 C2964 ) C1893_=_C2965( C1893 C2965 ) C1893_=_C2966( C1893 C2966 ) C1893_=_C2967( C1893 C2967 ) C1895_=_C1928( C1895 C1928 ) \nC1895_=_C1947( C1895 C1947 ) C1895_=_C2273( C1895 C2273 ) C1895_=_C2713( C1895 C2713 ) C1895_=_C2845( C1895 C2845 ) C1895_=_C2968( C1895 C2968 ) C1895_=_C2993( C1895 C2993 ) \nC1895_=_C2994( C1895 C2994 ) C1895_=_C2996( C1895 C2996 ) C1895_=_C2997( C1895 C2997 ) C1895_=_C2998( C1895 C2998 ) C1895_=_C2999( C1895 C2999 ) C1895_=_C3000( C1895 C3000 ) \nC1895_=_C3001( C1895 C3001 ) C1895_=_C3002( C1895 C3002 ) C1895_=_C3003( C1895 C3003 ) C1895_=_C3005( C1895 C3005 ) C1917_=_C2375( C1917 C2375 ) C1917_=_C3031( C1917 C3031 ) \nC1917_=_C3293( C1917 C3293 ) C1917_=_C3510( C1917 C3510 ) C1917_=_C3745( C1917 C3745 ) C1917_=_C3771( C1917 C3771 ) C1917_=_C3791( C1917 C3791 ) C1917_=_C3849( C1917 C3849 ) \nC1917_=_C3850( C1917 C3850 ) C1928_=_C1947( C1928 C1947 ) C1928_=_C2273( C1928 C2273 ) C1928_=_C2713( C1928 C2713 ) C1928_=_C2845( C1928 C2845 ) C1928_=_C2968( C1928 C2968 ) \nC1928_=_C2993( C1928 C2993 ) C1928_=_C2994( C1928 C2994 ) C1928_=_C2996( C1928 C2996 ) C1928_=_C2997( C1928 C2997 ) C1928_=_C2998( C1928 C2998 ) C1928_=_C2999( C1928 C2999 ) \nC1928_=_C3000( C1928 C3000 ) C1928_=_C3001( C1928 C3001 ) C1928_=_C3002( C1928 C3002 ) C1928_=_C3003( C1928 C3003 ) C1928_=_C3005( C1928 C3005 ) C1942_=_C1947( C1942 C1947 ) \nC1942_=_C1948( C1942 C1948 ) C1942_=_C1957( C1942 C1957 ) C1942_=_C1960( C1942 C1960 ) C1942_=_C1961( C1942 C1961 ) C1942_=_C1962( C1942 C1962 ) C1942_=_C1963( C1942 C1963 ) \nC1942_=_C1964(</w:t>
      </w:r>
    </w:p>
    <w:p>
      <w:pPr>
        <w:pStyle w:val="PreformattedText"/>
        <w:bidi w:val="0"/>
        <w:spacing w:before="0" w:after="0"/>
        <w:jc w:val="left"/>
        <w:rPr/>
      </w:pPr>
      <w:r>
        <w:rPr/>
        <w:t xml:space="preserve"> </w:t>
      </w:r>
      <w:r>
        <w:rPr/>
        <w:t>C1942 C1964 ) C1942_=_C1965( C1942 C1965 ) C1942_=_C1967( C1942 C1967 ) C1942_=_C1970( C1942 C1970 ) C1942_=_C1971( C1942 C1971 ) C1942_=_C1972( C1942 C1972 ) \nC1942_=_C1973( C1942 C1973 ) C1942_=_C1974( C1942 C1974 ) C1942_=_C1975( C1942 C1975 ) C1942_=_C1976( C1942 C1976 ) C1942_=_C1977( C1942 C1977 ) C1942_=_C1979( C1942 C1979 ) \nC1947_=_C1948( C1947 C1948 ) C1947_=_C1957( C1947 C1957 ) C1947_=_C1960( C1947 C1960 ) C1947_=_C2273( C1947 C2273 ) C1947_=_C2713( C1947 C2713 ) C1947_=_C2845( C1947 C2845 ) \nC1947_=_C2968( C1947 C2968 ) C1947_=_C2993( C1947 C2993 ) C1947_=_C2994( C1947 C2994 ) C1947_=_C2996( C1947 C2996 ) C1947_=_C2997( C1947 C2997 ) C1947_=_C2998( C1947 C2998 ) \nC1947_=_C2999( C1947 C2999 ) C1947_=_C3000( C1947 C3000 ) C1947_=_C3001( C1947 C3001 ) C1947_=_C3002( C1947 C3002 ) C1947_=_C3003( C1947 C3003 ) C1947_=_C3005( C1947 C3005 ) \nC1948_=_C1957( C1948 C1957 ) C1948_=_C1960( C1948 C1960 ) C1948_=_C2049( C1948 C2049 ) C1948_=_C2636( C1948 C2636 ) C1948_=_C3080( C1948 C3080 ) C1948_=_C3300( C1948 C3300 ) \nC1948_=_C3317( C1948 C3317 ) C1948_=_C3318( C1948 C3318 ) C1948_=_C3319( C1948 C3319 ) C1948_=_C3320( C1948 C3320 ) C1948_=_C3321( C1948 C3321 ) C1948_=_C3322( C1948 C3322 ) \nC1948_=_C3323( C1948 C3323 ) C1948_=_C3324( C1948 C3324 ) C1948_=_C3325( C1948 C3325 ) C1948_=_C3326( C1948 C3326 ) C1948_=_C3328( C1948 C3328 ) C1948_=_C3329( C1948 C3329 ) \nC1948_=_C3330( C1948 C3330 ) C1957_=_C1960( C1957 C1960 ) C1957_=_C2408( C1957 C2408 ) C1957_=_C2660( C1957 C2660 ) C1957_=_C2880( C1957 C2880 ) C1957_=_C3035( C1957 C3035 ) \nC1957_=_C3048( C1957 C3048 ) C1957_=_C3386( C1957 C3386 ) C1957_=_C3516( C1957 C3516 ) C1957_=_C3766( C1957 C3766 ) C1957_=_C3952( C1957 C3952 ) C1957_=_C4027( C1957 C4027 ) \nC1957_=_C4059( C1957 C4059 ) C1957_=_C4082( C1957 C4082 ) C1957_=_C4083( C1957 C4083 ) C1960_=_C2173( C1960 C2173 ) C1960_=_C2899( C1960 C2899 ) C1960_=_C2977( C1960 C2977 ) \nC1960_=_C3063( C1960 C3063 ) C1960_=_C3113( C1960 C3113 ) C1960_=_C3158( C1960 C3158 ) C1960_=_C3356( C1960 C3356 ) C1960_=_C3387( C1960 C3387 ) C1960_=_C3518( C1960 C3518 ) \nC1960_=_C3599( C1960 C3599 ) C1960_=_C3825( C1960 C3825 ) C1960_=_C3902( C1960 C3902 ) C1960_=_C4080( C1960 C4080 ) C1960_=_C4093( C1960 C4093 ) C1960_=_C4110( C1960 C4110 ) \nC1960_=_C4111( C1960 C4111 ) C1961_=_C1962( C1961 C1962 ) C1961_=_C1963( C1961 C1963 ) C1961_=_C1964( C1961 C1964 ) C1961_=_C1965( C1961 C1965 ) C1961_=_C1967( C1961 C1967 ) \nC1961_=_C1970( C1961 C1970 ) C1961_=_C1971( C1961 C1971 ) C1961_=_C1972( C1961 C1972 ) C1961_=_C1973( C1961 C1973 ) C1961_=_C1974( C1961 C1974 ) C1961_=_C1975( C1961 C1975 ) \nC1961_=_C1976( C1961 C1976 ) C1961_=_C1977( C1961 C1977 ) C1961_=_C1979( C1961 C1979 ) C1961_=_C2003( C1961 C2003 ) C1961_=_C2008( C1961 C2008 ) C1961_=_C2020( C1961 C2020 ) \nC1962_=_C1963( C1962 C1963 ) C1962_=_C1964( C1962 C1964 ) C1962_=_C1965( C1962 C1965 ) C1962_=_C1967( C1962 C1967 ) C1962_=_C1970( C1962 C1970 ) C1962_=_C1971( C1962 C1971 ) \nC1962_=_C1972( C1962 C1972 ) C1962_=_C1973( C1962 C1973 ) C1962_=_C1974( C1962 C1974 ) C1962_=_C1975( C1962 C1975 ) C1962_=_C1976( C1962 C1976 ) C1962_=_C1977( C1962 C1977 ) \nC1962_=_C1979( C1962 C1979 ) C1962_=_C2190( C1962 C2190 ) C1963_=_C1964( C1963 C1964 ) C1963_=_C1965( C1963 C1965 ) C1963_=_C1967( C1963 C1967 ) C1963_=_C1970( C1963 C1970 ) \nC1963_=_C1971( C1963 C1971 ) C1963_=_C1972( C1963 C1972 ) C1963_=_C1973( C1963 C1973 ) C1963_=_C1974( C1963 C1974 ) C1963_=_C1975( C1963 C1975 ) C1963_=_C1976( C1963 C1976 ) \nC1963_=_C1977( C1963 C1977 ) C1963_=_C1979( C1963 C1979 ) C1963_=_C2341( C1963 C2341 ) C1964_=_C1965( C1964 C1965 ) C1964_=_C1967( C1964 C1967 ) C1964_=_C1970( C1964 C1970 ) \nC1964_=_C1971( C1964 C1971 ) C1964_=_C1972( C1964 C1972 ) C1964_=_C1973( C1964 C1973 ) C1964_=_C1974( C1964 C1974 ) C1964_=_C1975( C1964 C1975 ) C1964_=_C1976( C1964 C1976 ) \nC1964_=_C1977( C1964 C1977 ) C1964_=_C1979( C1964 C1979 ) C1964_=_C2624( C1964 C2624 ) C1965_=_C1967( C1965 C1967 ) C1965_=_C1970( C1965 C1970 ) C1965_=_C1971( C1965 C1971 ) \nC1965_=_C1972( C1965 C1972 ) C1965_=_C1973( C1965 C1973 ) C1965_=_C1974( C1965 C1974 ) C1965_=_C1975( C1965 C1975 ) C1965_=_C1976( C1965 C1976 ) C1965_=_C1977( C1965 C1977 ) \nC1965_=_C1979( C1965 C1979 ) C1965_=_C2646( C1965 C2646 ) C1965_=_C2871( C1965 C2871 ) C1965_=_C2872( C1965 C2872 ) C1965_=_C2880( C1965 C2880 ) C1967_=_C1970( C1967 C1970 ) \nC1967_=_C1971( C1967 C1971 ) C1967_=_C1972( C1967 C1972 ) C1967_=_C1973( C1967 C1973 ) C1967_=_C1974( C1967 C1974 ) C1967_=_C1975( C1967 C1975 ) C1967_=_C1976( C1967 C1976 ) \nC1967_=_C1977( C1967 C1977 ) C1967_=_C1979( C1967 C1979 ) C1967_=_C3135( C1967 C3135 ) C1967_=_C3148( C1967 C3148 ) C1970_=_C1971( C1970 C1971 ) C1970_=_C1972( C1970 C1972 ) \nC1970_=_C1973( C1970 C1973 ) C1970_=_C1974( C1970 C1974 ) C1970_=_C1975( C1970 C1975 ) C1970_=_C1976( C1970 C1976 ) C1970_=_C1977( C1970 C1977 ) C1970_=_C1979( C1970 C1979 ) \nC1970_=_C2999( C1970 C2999 ) C1970_=_C3319( C1970 C3319 ) C1970_=_C3510( C1970 C3510 ) C1970_=_C3516( C1970 C3516 ) C1970_=_C3518( C1970 C3518 ) C1971_=_C1972( C1971 C1972 ) \nC1971_=_C1973( C1971 C1973 ) C1971_=_C1974( C1971 C1974 ) C1971_=_C1975( C1971 C1975 ) C1971_=_C1976( C1971 C1976 ) C1971_=_C1977( C1971 C1977 ) C1971_=_C1979( C1971 C1979 ) \nC1971_=_C3458( C1971 C3458 ) C1971_=_C3573( C1971 C3573 ) C1972_=_C1973( C1972 C1973 ) C1972_=_C1974( C1972 C1974 ) C1972_=_C1975( C1972 C1975 ) C1972_=_C1976( C1972 C1976 ) \nC1972_=_C1977( C1972 C1977 ) C1972_=_C1979( C1972 C1979 ) C1972_=_C3459( C1972 C3459 ) C1972_=_C3634( C1972 C3634 ) C1973_=_C1974( C1973 C1974 ) C1973_=_C1975( C1973 C1975 ) \nC1973_=_C1976( C1973 C1976 ) C1973_=_C1977( C1973 C1977 ) C1973_=_C1979( C1973 C1979 ) C1973_=_C3461( C1973 C3461 ) C1973_=_C3694( C1973 C3694 ) C1974_=_C1975( C1974 C1975 ) \nC1974_=_C1976( C1974 C1976 ) C1974_=_C1977( C1974 C1977 ) C1974_=_C1979( C1974 C1979 ) C1974_=_C2143( C1974 C2143 ) C1974_=_C2190( C1974 C2190 ) C1974_=_C2315( C1974 C2315 ) \nC1974_=_C2341( C1974 C2341 ) C1974_=_C2624( C1974 C2624 ) C1974_=_C2871( C1974 C2871 ) C1974_=_C3247( C1974 C3247 ) C1974_=_C3265( C1974 C3265 ) C1974_=_C3435( C1974 C3435 ) \nC1974_=_C3728( C1974 C3728 ) C1974_=_C3729( C1974 C3729 ) C1974_=_C3730( C1974 C3730 ) C1974_=_C3731( C1974 C3731 ) C1974_=_C3732( C1974 C3732 ) C1974_=_C3733( C1974 C3733 ) \nC1975_=_C1976( C1975 C1976 ) C1975_=_C1977( C1975 C1977 ) C1975_=_C1979( C1975 C1979 ) C1975_=_C2419( C1975 C2419 ) C1975_=_C3463( C1975 C3463 ) C1975_=_C3895( C1975 C3895 ) \nC1976_=_C1977( C1976 C1977 ) C1976_=_C1979( C1976 C1979 ) C1976_=_C3467( C1976 C3467 ) C1976_=_C3729( C1976 C3729 ) C1977_=_C1979( C1977 C1979 ) C1977_=_C3003( C1977 C3003 ) \nC1977_=_C3732( C1977 C3732 ) C1979_=_C2424( C1979 C2424 ) C1979_=_C2965( C1979 C2965 ) C1979_=_C3005( C1979 C3005 ) C1979_=_C3328( C1979 C3328 ) C1979_=_C4082( C1979 C4082 ) \nC1979_=_C4093( C1979 C4093 ) C1982_=_C1988( C1982 C1988 ) C1982_=_C2103( C1982 C2103 ) C1982_=_C2104( C1982 C2104 ) C1982_=_C2105( C1982 C2105 ) C1982_=_C2106( C1982 C2106 ) \nC1982_=_C2107( C1982 C2107 ) C1982_=_C2108( C1982 C2108 ) C1982_=_C2109( C1982 C2109 ) C1982_=_C2110( C1982 C2110 ) C1982_=_C2111( C1982 C2111 ) C1982_=_C2112( C1982 C2112 ) \nC1982_=_C2113( C1982 C2113 ) C1982_=_C2115( C1982 C2115 ) C1982_=_C2117( C1982 C2117 ) C1982_=_C2118( C1982 C2118 ) C1988_=_C2221( C1988 C2221 ) C1988_=_C2292( C1988 C2292 ) \nC1988_=_C2312( C1988 C2312 ) C1988_=_C2328( C1988 C2328 ) C1988_=_C2397( C1988 C2397 ) C1988_=_C2431( C1988 C2431 ) C1988_=_C2449( C1988 C2449 ) C1988_=_C2750( C1988 C2750 ) \nC1988_=_C2846( C1988 C2846 ) C1988_=_C2983( C1988 C2983 ) C1988_=_C3211( C1988 C3211 ) C1988_=_C3357( C1988 C3357 ) C1988_=_C3359( C1988 C3359 ) C1988_=_C3360( C1988 C3360 ) \nC1988_=_C3361( C1988 C3361 ) C1988_=_C3362( C1988 C3362 ) C1988_=_C3363( C1988 C3363 ) C2003_=_C2008( C2003 C2008 ) C2003_=_C2020( C2003 C2020 ) C2003_=_C2524( C2003 C2524 ) \nC2003_=_C2583( C2003 C2583 ) C2003_=_C2794( C2003 C2794 ) C2003_=_C2795( C2003 C2795 ) C2003_=_C2796( C2003 C2796 ) C2003_=_C2797( C2003 C2797 ) C2003_=_C2798( C2003 C2798 ) \nC2003_=_C2800( C2003 C2800 ) C2003_=_C2801( C2003 C2801 ) C2003_=_C2802( C2003 C2802 ) C2003_=_C2803( C2003 C2803 ) C2003_=_C2804( C2003 C2804 ) C2003_=_C2805( C2003 C2805 ) \nC2003_=_C2806( C2003 C2806 ) C2003_=_C2807( C2003 C2807 ) C2008_=_C2020( C2008 C2020 ) C2008_=_C2088( C2008 C2088 ) C2008_=_C2923( C2008 C2923 ) C2008_=_C3135( C2008 C3135 ) \nC2008_=_C3445( C2008 C3445 ) C2008_=_C3458( C2008 C3458 ) C2008_=_C3459( C2008 C3459 ) C2008_=_C3460( C2008 C3460 ) C2008_=_C3461( C2008 C3461 ) C2008_=_C3463( C2008 C3463 ) \nC2008_=_C3464( C2008 C3464 ) C2008_=_C3467( C2008 C3467 ) C2008_=_C3468( C2008 C3468 ) C2008_=_C3470( C2008 C3470 ) C2020_=_C2411( C2020 C2411 ) C2020_=_C2643( C2020 C2643 ) \nC2020_=_C3036( C2020 C3036 ) C2020_=_C3049( C2020 C3049 ) C2020_=_C3148( C2020 C3148 ) C2020_=_C3316( C2020 C3316 ) C2020_=_C3388( C2020 C3388 ) C2020_=_C3500( C2020 C3500 ) \nC2020_=_C3573( C2020 C3573 ) C2020_=_C3634( C2020 C3634 ) C2020_=_C3694( C2020 C3694 ) C2020_=_C3726( C2020 C3726 ) C2020_=_C3895( C2020 C3895 ) C2020_=_C3955( C2020 C3955 ) \nC2020_=_C4063( C2020 C4063 ) C2020_=_C4103( C2020 C4103 ) C2024_=_C2031( C2024 C2031 ) C2024_=_C2032( C2024 C2032 ) C2024_=_C2215( C2024 C2215 ) C2024_=_C2645( C2024 C2645 ) \nC2024_=_C2646( C2024 C2646 ) C2024_=_C2647( C2024 C2647 ) C2024_=_C2649( C2024 C2649 ) C2024_=_C2650( C2024 C2650 ) C2024_=_C2651( C2024 C2651 ) C2024_=_C2655( C2024 C2655 ) \nC2024_=_C2656( C2024 C2656 ) C2024_=_C2657( C2024 C2657 ) C2024_=_C2658( C2024 C2658 ) C2024_=_C2659( C2024 C2659 ) C2024_=_C2660( C2024 C2660 ) C2024_=_C2661( C2024 C2661 ) \nC2024_=_C2662( C2024 C2662 ) C2031_=_C2032( C2031 C2032 ) C2031_=_C2223( C2031 C2223 ) C2031_=_C2850( C2031 C2850 ) C2031_=_C2944( C2031 C2944 ) C2031_=_C2986( C2031 C2986 ) \nC2031_=_C3012( C2031 C3012 ) C2031_=_C3292( C2031 C3292 ) C2031_=_C3829(</w:t>
      </w:r>
    </w:p>
    <w:p>
      <w:pPr>
        <w:pStyle w:val="PreformattedText"/>
        <w:bidi w:val="0"/>
        <w:spacing w:before="0" w:after="0"/>
        <w:jc w:val="left"/>
        <w:rPr/>
      </w:pPr>
      <w:r>
        <w:rPr/>
        <w:t xml:space="preserve"> </w:t>
      </w:r>
      <w:r>
        <w:rPr/>
        <w:t>C2031 C3829 ) C2031_=_C3830( C2031 C3830 ) C2031_=_C3831( C2031 C3831 ) C2031_=_C3832( C2031 C3832 ) \nC2031_=_C3833( C2031 C3833 ) C2031_=_C3834( C2031 C3834 ) C2032_=_C2656( C2032 C2656 ) C2032_=_C2947( C2032 C2947 ) C2032_=_C2988( C2032 C2988 ) C2032_=_C3014( C2032 C3014 ) \nC2032_=_C3201( C2032 C3201 ) C2032_=_C3251( C2032 C3251 ) C2032_=_C3294( C2032 C3294 ) C2032_=_C3340( C2032 C3340 ) C2032_=_C3594( C2032 C3594 ) C2032_=_C3753( C2032 C3753 ) \nC2032_=_C3830( C2032 C3830 ) C2032_=_C3957( C2032 C3957 ) C2032_=_C3958( C2032 C3958 ) C2032_=_C3959( C2032 C3959 ) C2032_=_C3960( C2032 C3960 ) C2032_=_C3961( C2032 C3961 ) \nC2049_=_C2636( C2049 C2636 ) C2049_=_C3080( C2049 C3080 ) C2049_=_C3300( C2049 C3300 ) C2049_=_C3317( C2049 C3317 ) C2049_=_C3318( C2049 C3318 ) C2049_=_C3319( C2049 C3319 ) \nC2049_=_C3320( C2049 C3320 ) C2049_=_C3321( C2049 C3321 ) C2049_=_C3322( C2049 C3322 ) C2049_=_C3323( C2049 C3323 ) C2049_=_C3324( C2049 C3324 ) C2049_=_C3325( C2049 C3325 ) \nC2049_=_C3326( C2049 C3326 ) C2049_=_C3328( C2049 C3328 ) C2049_=_C3329( C2049 C3329 ) C2049_=_C3330( C2049 C3330 ) C2088_=_C2923( C2088 C2923 ) C2088_=_C3135( C2088 C3135 ) \nC2088_=_C3445( C2088 C3445 ) C2088_=_C3458( C2088 C3458 ) C2088_=_C3459( C2088 C3459 ) C2088_=_C3460( C2088 C3460 ) C2088_=_C3461( C2088 C3461 ) C2088_=_C3463( C2088 C3463 ) \nC2088_=_C3464( C2088 C3464 ) C2088_=_C3467( C2088 C3467 ) C2088_=_C3468( C2088 C3468 ) C2088_=_C3470( C2088 C3470 ) C2103_=_C2104( C2103 C2104 ) C2103_=_C2105( C2103 C2105 ) \nC2103_=_C2106( C2103 C2106 ) C2103_=_C2107( C2103 C2107 ) C2103_=_C2108( C2103 C2108 ) C2103_=_C2109( C2103 C2109 ) C2103_=_C2110( C2103 C2110 ) C2103_=_C2111( C2103 C2111 ) \nC2103_=_C2112( C2103 C2112 ) C2103_=_C2113( C2103 C2113 ) C2103_=_C2115( C2103 C2115 ) C2103_=_C2117( C2103 C2117 ) C2103_=_C2118( C2103 C2118 ) C2103_=_C2215( C2103 C2215 ) \nC2103_=_C2216( C2103 C2216 ) C2103_=_C2219( C2103 C2219 ) C2103_=_C2221( C2103 C2221 ) C2103_=_C2223( C2103 C2223 ) C2104_=_C2105( C2104 C2105 ) C2104_=_C2106( C2104 C2106 ) \nC2104_=_C2107( C2104 C2107 ) C2104_=_C2108( C2104 C2108 ) C2104_=_C2109( C2104 C2109 ) C2104_=_C2110( C2104 C2110 ) C2104_=_C2111( C2104 C2111 ) C2104_=_C2112( C2104 C2112 ) \nC2104_=_C2113( C2104 C2113 ) C2104_=_C2115( C2104 C2115 ) C2104_=_C2117( C2104 C2117 ) C2104_=_C2118( C2104 C2118 ) C2104_=_C2397( C2104 C2397 ) C2104_=_C2406( C2104 C2406 ) \nC2104_=_C2408( C2104 C2408 ) C2104_=_C2411( C2104 C2411 ) C2105_=_C2106( C2105 C2106 ) C2105_=_C2107( C2105 C2107 ) C2105_=_C2108( C2105 C2108 ) C2105_=_C2109( C2105 C2109 ) \nC2105_=_C2110( C2105 C2110 ) C2105_=_C2111( C2105 C2111 ) C2105_=_C2112( C2105 C2112 ) C2105_=_C2113( C2105 C2113 ) C2105_=_C2115( C2105 C2115 ) C2105_=_C2117( C2105 C2117 ) \nC2105_=_C2118( C2105 C2118 ) C2106_=_C2107( C2106 C2107 ) C2106_=_C2108( C2106 C2108 ) C2106_=_C2109( C2106 C2109 ) C2106_=_C2110( C2106 C2110 ) C2106_=_C2111( C2106 C2111 ) \nC2106_=_C2112( C2106 C2112 ) C2106_=_C2113( C2106 C2113 ) C2106_=_C2115( C2106 C2115 ) C2106_=_C2117( C2106 C2117 ) C2106_=_C2118( C2106 C2118 ) C2106_=_C3031( C2106 C3031 ) \nC2106_=_C3034( C2106 C3034 ) C2106_=_C3035( C2106 C3035 ) C2106_=_C3036( C2106 C3036 ) C2107_=_C2108( C2107 C2108 ) C2107_=_C2109( C2107 C2109 ) C2107_=_C2110( C2107 C2110 ) \nC2107_=_C2111( C2107 C2111 ) C2107_=_C2112( C2107 C2112 ) C2107_=_C2113( C2107 C2113 ) C2107_=_C2115( C2107 C2115 ) C2107_=_C2117( C2107 C2117 ) C2107_=_C2118( C2107 C2118 ) \nC2107_=_C3037( C2107 C3037 ) C2107_=_C3041( C2107 C3041 ) C2107_=_C3047( C2107 C3047 ) C2107_=_C3048( C2107 C3048 ) C2107_=_C3049( C2107 C3049 ) C2108_=_C2109( C2108 C2109 ) \nC2108_=_C2110( C2108 C2110 ) C2108_=_C2111( C2108 C2111 ) C2108_=_C2112( C2108 C2112 ) C2108_=_C2113( C2108 C2113 ) C2108_=_C2115( C2108 C2115 ) C2108_=_C2117( C2108 C2117 ) \nC2108_=_C2118( C2108 C2118 ) C2108_=_C2996( C2108 C2996 ) C2108_=_C3383( C2108 C3383 ) C2108_=_C3386( C2108 C3386 ) C2108_=_C3387( C2108 C3387 ) C2108_=_C3388( C2108 C3388 ) \nC2109_=_C2110( C2109 C2110 ) C2109_=_C2111( C2109 C2111 ) C2109_=_C2112( C2109 C2112 ) C2109_=_C2113( C2109 C2113 ) C2109_=_C2115( C2109 C2115 ) C2109_=_C2117( C2109 C2117 ) \nC2109_=_C2118( C2109 C2118 ) C2110_=_C2111( C2110 C2111 ) C2110_=_C2112( C2110 C2112 ) C2110_=_C2113( C2110 C2113 ) C2110_=_C2115( C2110 C2115 ) C2110_=_C2117( C2110 C2117 ) \nC2110_=_C2118( C2110 C2118 ) C2111_=_C2112( C2111 C2112 ) C2111_=_C2113( C2111 C2113 ) C2111_=_C2115( C2111 C2115 ) C2111_=_C2117( C2111 C2117 ) C2111_=_C2118( C2111 C2118 ) \nC2112_=_C2113( C2112 C2113 ) C2112_=_C2115( C2112 C2115 ) C2112_=_C2117( C2112 C2117 ) C2112_=_C2118( C2112 C2118 ) C2112_=_C3325( C2112 C3325 ) C2112_=_C3950( C2112 C3950 ) \nC2112_=_C3952( C2112 C3952 ) C2112_=_C3955( C2112 C3955 ) C2113_=_C2115( C2113 C2115 ) C2113_=_C2117( C2113 C2117 ) C2113_=_C2118( C2113 C2118 ) C2115_=_C2117( C2115 C2117 ) \nC2115_=_C2118( C2115 C2118 ) C2115_=_C2659( C2115 C2659 ) C2115_=_C3326( C2115 C3326 ) C2115_=_C3765( C2115 C3765 ) C2115_=_C4059( C2115 C4059 ) C2115_=_C4063( C2115 C4063 ) \nC2117_=_C2118( C2117 C2118 ) C2118_=_C3960( C2118 C3960 ) C2127_=_C2134( C2127 C2134 ) C2127_=_C2219( C2127 C2219 ) C2127_=_C2289( C2127 C2289 ) C2127_=_C2488( C2127 C2488 ) \nC2127_=_C2712( C2127 C2712 ) C2127_=_C2783( C2127 C2783 ) C2127_=_C2842( C2127 C2842 ) C2127_=_C2955( C2127 C2955 ) C2127_=_C2957( C2127 C2957 ) C2127_=_C2958( C2127 C2958 ) \nC2127_=_C2960( C2127 C2960 ) C2127_=_C2961( C2127 C2961 ) C2127_=_C2962( C2127 C2962 ) C2127_=_C2963( C2127 C2963 ) C2127_=_C2964( C2127 C2964 ) C2127_=_C2965( C2127 C2965 ) \nC2127_=_C2966( C2127 C2966 ) C2127_=_C2967( C2127 C2967 ) C2134_=_C2246( C2134 C2246 ) C2134_=_C2406( C2134 C2406 ) C2134_=_C2479( C2134 C2479 ) C2134_=_C2579( C2134 C2579 ) \nC2134_=_C2758( C2134 C2758 ) C2134_=_C3034( C2134 C3034 ) C2134_=_C3047( C2134 C3047 ) C2134_=_C3309( C2134 C3309 ) C2134_=_C3383( C2134 C3383 ) C2134_=_C3717( C2134 C3717 ) \nC2134_=_C3803( C2134 C3803 ) C2134_=_C3824( C2134 C3824 ) C2134_=_C3950( C2134 C3950 ) C2134_=_C3994( C2134 C3994 ) C2134_=_C4030( C2134 C4030 ) C2134_=_C4045( C2134 C4045 ) \nC2134_=_C4047( C2134 C4047 ) C2134_=_C4048( C2134 C4048 ) C2143_=_C2145( C2143 C2145 ) C2143_=_C2190( C2143 C2190 ) C2143_=_C2315( C2143 C2315 ) C2143_=_C2341( C2143 C2341 ) \nC2143_=_C2624( C2143 C2624 ) C2143_=_C2871( C2143 C2871 ) C2143_=_C3247( C2143 C3247 ) C2143_=_C3265( C2143 C3265 ) C2143_=_C3435( C2143 C3435 ) C2143_=_C3728( C2143 C3728 ) \nC2143_=_C3729( C2143 C3729 ) C2143_=_C3730( C2143 C3730 ) C2143_=_C3731( C2143 C3731 ) C2143_=_C3732( C2143 C3732 ) C2143_=_C3733( C2143 C3733 ) C2145_=_C2316( C2145 C2316 ) \nC2145_=_C2552( C2145 C2552 ) C2145_=_C2872( C2145 C2872 ) C2145_=_C3041( C2145 C3041 ) C2145_=_C3249( C2145 C3249 ) C2145_=_C3761( C2145 C3761 ) C2145_=_C3762( C2145 C3762 ) \nC2145_=_C3763( C2145 C3763 ) C2145_=_C3764( C2145 C3764 ) C2145_=_C3765( C2145 C3765 ) C2145_=_C3766( C2145 C3766 ) C2145_=_C3767( C2145 C3767 ) C2145_=_C3768( C2145 C3768 ) \nC2173_=_C2899( C2173 C2899 ) C2173_=_C2977( C2173 C2977 ) C2173_=_C3063( C2173 C3063 ) C2173_=_C3113( C2173 C3113 ) C2173_=_C3158( C2173 C3158 ) C2173_=_C3356( C2173 C3356 ) \nC2173_=_C3387( C2173 C3387 ) C2173_=_C3518( C2173 C3518 ) C2173_=_C3599( C2173 C3599 ) C2173_=_C3825( C2173 C3825 ) C2173_=_C3902( C2173 C3902 ) C2173_=_C4080( C2173 C4080 ) \nC2173_=_C4093( C2173 C4093 ) C2173_=_C4110( C2173 C4110 ) C2173_=_C4111( C2173 C4111 ) C2190_=_C2315( C2190 C2315 ) C2190_=_C2341( C2190 C2341 ) C2190_=_C2624( C2190 C2624 ) \nC2190_=_C2871( C2190 C2871 ) C2190_=_C3247( C2190 C3247 ) C2190_=_C3265( C2190 C3265 ) C2190_=_C3435( C2190 C3435 ) C2190_=_C3728( C2190 C3728 ) C2190_=_C3729( C2190 C3729 ) \nC2190_=_C3730( C2190 C3730 ) C2190_=_C3731( C2190 C3731 ) C2190_=_C3732( C2190 C3732 ) C2190_=_C3733( C2190 C3733 ) C2215_=_C2216( C2215 C2216 ) C2215_=_C2219( C2215 C2219 ) \nC2215_=_C2221( C2215 C2221 ) C2215_=_C2223( C2215 C2223 ) C2215_=_C2645( C2215 C2645 ) C2215_=_C2646( C2215 C2646 ) C2215_=_C2647( C2215 C2647 ) C2215_=_C2649( C2215 C2649 ) \nC2215_=_C2650( C2215 C2650 ) C2215_=_C2651( C2215 C2651 ) C2215_=_C2655( C2215 C2655 ) C2215_=_C2656( C2215 C2656 ) C2215_=_C2657( C2215 C2657 ) C2215_=_C2658( C2215 C2658 ) \nC2215_=_C2659( C2215 C2659 ) C2215_=_C2660( C2215 C2660 ) C2215_=_C2661( C2215 C2661 ) C2215_=_C2662( C2215 C2662 ) C2216_=_C2219( C2216 C2219 ) C2216_=_C2221( C2216 C2221 ) \nC2216_=_C2223( C2216 C2223 ) C2216_=_C2601( C2216 C2601 ) C2216_=_C2663( C2216 C2663 ) C2216_=_C2664( C2216 C2664 ) C2216_=_C2666( C2216 C2666 ) C2216_=_C2667( C2216 C2667 ) \nC2216_=_C2669( C2216 C2669 ) C2216_=_C2670( C2216 C2670 ) C2216_=_C2671( C2216 C2671 ) C2216_=_C2673( C2216 C2673 ) C2216_=_C2674( C2216 C2674 ) C2216_=_C2675( C2216 C2675 ) \nC2216_=_C2676( C2216 C2676 ) C2216_=_C2677( C2216 C2677 ) C2219_=_C2221( C2219 C2221 ) C2219_=_C2223( C2219 C2223 ) C2219_=_C2289( C2219 C2289 ) C2219_=_C2488( C2219 C2488 ) \nC2219_=_C2712( C2219 C2712 ) C2219_=_C2783( C2219 C2783 ) C2219_=_C2842( C2219 C2842 ) C2219_=_C2955( C2219 C2955 ) C2219_=_C2957( C2219 C2957 ) C2219_=_C2958( C2219 C2958 ) \nC2219_=_C2960( C2219 C2960 ) C2219_=_C2961( C2219 C2961 ) C2219_=_C2962( C2219 C2962 ) C2219_=_C2963( C2219 C2963 ) C2219_=_C2964( C2219 C2964 ) C2219_=_C2965( C2219 C2965 ) \nC2219_=_C2966( C2219 C2966 ) C2219_=_C2967( C2219 C2967 ) C2221_=_C2223( C2221 C2223 ) C2221_=_C2292( C2221 C2292 ) C2221_=_C2312( C2221 C2312 ) C2221_=_C2328( C2221 C2328 ) \nC2221_=_C2397( C2221 C2397 ) C2221_=_C2431( C2221 C2431 ) C2221_=_C2449( C2221 C2449 ) C2221_=_C2750( C2221 C2750 ) C2221_=_C2846( C2221 C2846 ) C2221_=_C2983( C2221 C2983 ) \nC2221_=_C3211( C2221 C3211 ) C2221_=_C3357( C2221 C3357 ) C2221_=_C3359( C2221 C3359 ) C2221_=_C3360( C2221 C3360 ) C2221_=_C3361( C2221 C3361 ) C2221_=_C3362( C2221 C3362 ) \nC2221_=_C3363( C2221 C3363 ) C2223_=_C2850( C2223 C2850 ) C2223_=_C2944( C2223 C2944 ) C2223_=_C2986( C2223 C2986 ) C2223_=_C3012(</w:t>
      </w:r>
    </w:p>
    <w:p>
      <w:pPr>
        <w:pStyle w:val="PreformattedText"/>
        <w:bidi w:val="0"/>
        <w:spacing w:before="0" w:after="0"/>
        <w:jc w:val="left"/>
        <w:rPr/>
      </w:pPr>
      <w:r>
        <w:rPr/>
        <w:t xml:space="preserve"> </w:t>
      </w:r>
      <w:r>
        <w:rPr/>
        <w:t>C2223 C3012 ) C2223_=_C3292( C2223 C3292 ) \nC2223_=_C3829( C2223 C3829 ) C2223_=_C3830( C2223 C3830 ) C2223_=_C3831( C2223 C3831 ) C2223_=_C3832( C2223 C3832 ) C2223_=_C3833( C2223 C3833 ) C2223_=_C3834( C2223 C3834 ) \nC2246_=_C2406( C2246 C2406 ) C2246_=_C2479( C2246 C2479 ) C2246_=_C2579( C2246 C2579 ) C2246_=_C2758( C2246 C2758 ) C2246_=_C3034( C2246 C3034 ) C2246_=_C3047( C2246 C3047 ) \nC2246_=_C3309( C2246 C3309 ) C2246_=_C3383( C2246 C3383 ) C2246_=_C3717( C2246 C3717 ) C2246_=_C3803( C2246 C3803 ) C2246_=_C3824( C2246 C3824 ) C2246_=_C3950( C2246 C3950 ) \nC2246_=_C3994( C2246 C3994 ) C2246_=_C4030( C2246 C4030 ) C2246_=_C4045( C2246 C4045 ) C2246_=_C4047( C2246 C4047 ) C2246_=_C4048( C2246 C4048 ) C2273_=_C2713( C2273 C2713 ) \nC2273_=_C2845( C2273 C2845 ) C2273_=_C2968( C2273 C2968 ) C2273_=_C2993( C2273 C2993 ) C2273_=_C2994( C2273 C2994 ) C2273_=_C2996( C2273 C2996 ) C2273_=_C2997( C2273 C2997 ) \nC2273_=_C2998( C2273 C2998 ) C2273_=_C2999( C2273 C2999 ) C2273_=_C3000( C2273 C3000 ) C2273_=_C3001( C2273 C3001 ) C2273_=_C3002( C2273 C3002 ) C2273_=_C3003( C2273 C3003 ) \nC2273_=_C3005( C2273 C3005 ) C2289_=_C2292( C2289 C2292 ) C2289_=_C2488( C2289 C2488 ) C2289_=_C2712( C2289 C2712 ) C2289_=_C2783( C2289 C2783 ) C2289_=_C2842( C2289 C2842 ) \nC2289_=_C2955( C2289 C2955 ) C2289_=_C2957( C2289 C2957 ) C2289_=_C2958( C2289 C2958 ) C2289_=_C2960( C2289 C2960 ) C2289_=_C2961( C2289 C2961 ) C2289_=_C2962( C2289 C2962 ) \nC2289_=_C2963( C2289 C2963 ) C2289_=_C2964( C2289 C2964 ) C2289_=_C2965( C2289 C2965 ) C2289_=_C2966( C2289 C2966 ) C2289_=_C2967( C2289 C2967 ) C2292_=_C2312( C2292 C2312 ) \nC2292_=_C2328( C2292 C2328 ) C2292_=_C2397( C2292 C2397 ) C2292_=_C2431( C2292 C2431 ) C2292_=_C2449( C2292 C2449 ) C2292_=_C2750( C2292 C2750 ) C2292_=_C2846( C2292 C2846 ) \nC2292_=_C2983( C2292 C2983 ) C2292_=_C3211( C2292 C3211 ) C2292_=_C3357( C2292 C3357 ) C2292_=_C3359( C2292 C3359 ) C2292_=_C3360( C2292 C3360 ) C2292_=_C3361( C2292 C3361 ) \nC2292_=_C3362( C2292 C3362 ) C2292_=_C3363( C2292 C3363 ) C2312_=_C2315( C2312 C2315 ) C2312_=_C2316( C2312 C2316 ) C2312_=_C2328( C2312 C2328 ) C2312_=_C2397( C2312 C2397 ) \nC2312_=_C2431( C2312 C2431 ) C2312_=_C2449( C2312 C2449 ) C2312_=_C2750( C2312 C2750 ) C2312_=_C2846( C2312 C2846 ) C2312_=_C2983( C2312 C2983 ) C2312_=_C3211( C2312 C3211 ) \nC2312_=_C3357( C2312 C3357 ) C2312_=_C3359( C2312 C3359 ) C2312_=_C3360( C2312 C3360 ) C2312_=_C3361( C2312 C3361 ) C2312_=_C3362( C2312 C3362 ) C2312_=_C3363( C2312 C3363 ) \nC2315_=_C2316( C2315 C2316 ) C2315_=_C2341( C2315 C2341 ) C2315_=_C2624( C2315 C2624 ) C2315_=_C2871( C2315 C2871 ) C2315_=_C3247( C2315 C3247 ) C2315_=_C3265( C2315 C3265 ) \nC2315_=_C3435( C2315 C3435 ) C2315_=_C3728( C2315 C3728 ) C2315_=_C3729( C2315 C3729 ) C2315_=_C3730( C2315 C3730 ) C2315_=_C3731( C2315 C3731 ) C2315_=_C3732( C2315 C3732 ) \nC2315_=_C3733( C2315 C3733 ) C2316_=_C2552( C2316 C2552 ) C2316_=_C2872( C2316 C2872 ) C2316_=_C3041( C2316 C3041 ) C2316_=_C3249( C2316 C3249 ) C2316_=_C3761( C2316 C3761 ) \nC2316_=_C3762( C2316 C3762 ) C2316_=_C3763( C2316 C3763 ) C2316_=_C3764( C2316 C3764 ) C2316_=_C3765( C2316 C3765 ) C2316_=_C3766( C2316 C3766 ) C2316_=_C3767( C2316 C3767 ) \nC2316_=_C3768( C2316 C3768 ) C2328_=_C2397( C2328 C2397 ) C2328_=_C2431( C2328 C2431 ) C2328_=_C2449( C2328 C2449 ) C2328_=_C2750( C2328 C2750 ) C2328_=_C2846( C2328 C2846 ) \nC2328_=_C2983( C2328 C2983 ) C2328_=_C3211( C2328 C3211 ) C2328_=_C3357( C2328 C3357 ) C2328_=_C3359( C2328 C3359 ) C2328_=_C3360( C2328 C3360 ) C2328_=_C3361( C2328 C3361 ) \nC2328_=_C3362( C2328 C3362 ) C2328_=_C3363( C2328 C3363 ) C2341_=_C2624( C2341 C2624 ) C2341_=_C2871( C2341 C2871 ) C2341_=_C3247( C2341 C3247 ) C2341_=_C3265( C2341 C3265 ) \nC2341_=_C3435( C2341 C3435 ) C2341_=_C3728( C2341 C3728 ) C2341_=_C3729( C2341 C3729 ) C2341_=_C3730( C2341 C3730 ) C2341_=_C3731( C2341 C3731 ) C2341_=_C3732( C2341 C3732 ) \nC2341_=_C3733( C2341 C3733 ) C2364_=_C2375( C2364 C2375 ) C2364_=_C2412( C2364 C2412 ) C2364_=_C2413( C2364 C2413 ) C2364_=_C2416( C2364 C2416 ) C2364_=_C2417( C2364 C2417 ) \nC2364_=_C2419( C2364 C2419 ) C2364_=_C2420( C2364 C2420 ) C2364_=_C2421( C2364 C2421 ) C2364_=_C2422( C2364 C2422 ) C2364_=_C2423( C2364 C2423 ) C2364_=_C2424( C2364 C2424 ) \nC2364_=_C2425( C2364 C2425 ) C2364_=_C2426( C2364 C2426 ) C2375_=_C3031( C2375 C3031 ) C2375_=_C3293( C2375 C3293 ) C2375_=_C3510( C2375 C3510 ) C2375_=_C3745( C2375 C3745 ) \nC2375_=_C3771( C2375 C3771 ) C2375_=_C3791( C2375 C3791 ) C2375_=_C3849( C2375 C3849 ) C2375_=_C3850( C2375 C3850 ) C2397_=_C2406( C2397 C2406 ) C2397_=_C2408( C2397 C2408 ) \nC2397_=_C2411( C2397 C2411 ) C2397_=_C2431( C2397 C2431 ) C2397_=_C2449( C2397 C2449 ) C2397_=_C2750( C2397 C2750 ) C2397_=_C2846( C2397 C2846 ) C2397_=_C2983( C2397 C2983 ) \nC2397_=_C3211( C2397 C3211 ) C2397_=_C3357( C2397 C3357 ) C2397_=_C3359( C2397 C3359 ) C2397_=_C3360( C2397 C3360 ) C2397_=_C3361( C2397 C3361 ) C2397_=_C3362( C2397 C3362 ) \nC2397_=_C3363( C2397 C3363 ) C2406_=_C2408( C2406 C2408 ) C2406_=_C2411( C2406 C2411 ) C2406_=_C2479( C2406 C2479 ) C2406_=_C2579( C2406 C2579 ) C2406_=_C2758( C2406 C2758 ) \nC2406_=_C3034( C2406 C3034 ) C2406_=_C3047( C2406 C3047 ) C2406_=_C3309( C2406 C3309 ) C2406_=_C3383( C2406 C3383 ) C2406_=_C3717( C2406 C3717 ) C2406_=_C3803( C2406 C3803 ) \nC2406_=_C3824( C2406 C3824 ) C2406_=_C3950( C2406 C3950 ) C2406_=_C3994( C2406 C3994 ) C2406_=_C4030( C2406 C4030 ) C2406_=_C4045( C2406 C4045 ) C2406_=_C4047( C2406 C4047 ) \nC2406_=_C4048( C2406 C4048 ) C2408_=_C2411( C2408 C2411 ) C2408_=_C2660( C2408 C2660 ) C2408_=_C2880( C2408 C2880 ) C2408_=_C3035( C2408 C3035 ) C2408_=_C3048( C2408 C3048 ) \nC2408_=_C3386( C2408 C3386 ) C2408_=_C3516( C2408 C3516 ) C2408_=_C3766( C2408 C3766 ) C2408_=_C3952( C2408 C3952 ) C2408_=_C4027( C2408 C4027 ) C2408_=_C4059( C2408 C4059 ) \nC2408_=_C4082( C2408 C4082 ) C2408_=_C4083( C2408 C4083 ) C2411_=_C2643( C2411 C2643 ) C2411_=_C3036( C2411 C3036 ) C2411_=_C3049( C2411 C3049 ) C2411_=_C3148( C2411 C3148 ) \nC2411_=_C3316( C2411 C3316 ) C2411_=_C3388( C2411 C3388 ) C2411_=_C3500( C2411 C3500 ) C2411_=_C3573( C2411 C3573 ) C2411_=_C3634( C2411 C3634 ) C2411_=_C3694( C2411 C3694 ) \nC2411_=_C3726( C2411 C3726 ) C2411_=_C3895( C2411 C3895 ) C2411_=_C3955( C2411 C3955 ) C2411_=_C4063( C2411 C4063 ) C2411_=_C4103( C2411 C4103 ) C2412_=_C2413( C2412 C2413 ) \nC2412_=_C2416( C2412 C2416 ) C2412_=_C2417( C2412 C2417 ) C2412_=_C2419( C2412 C2419 ) C2412_=_C2420( C2412 C2420 ) C2412_=_C2421( C2412 C2421 ) C2412_=_C2422( C2412 C2422 ) \nC2412_=_C2423( C2412 C2423 ) C2412_=_C2424( C2412 C2424 ) C2412_=_C2425( C2412 C2425 ) C2412_=_C2426( C2412 C2426 ) C2413_=_C2416( C2413 C2416 ) C2413_=_C2417( C2413 C2417 ) \nC2413_=_C2419( C2413 C2419 ) C2413_=_C2420( C2413 C2420 ) C2413_=_C2421( C2413 C2421 ) C2413_=_C2422( C2413 C2422 ) C2413_=_C2423( C2413 C2423 ) C2413_=_C2424( C2413 C2424 ) \nC2413_=_C2425( C2413 C2425 ) C2413_=_C2426( C2413 C2426 ) C2413_=_C2783( C2413 C2783 ) C2416_=_C2417( C2416 C2417 ) C2416_=_C2419( C2416 C2419 ) C2416_=_C2420( C2416 C2420 ) \nC2416_=_C2421( C2416 C2421 ) C2416_=_C2422( C2416 C2422 ) C2416_=_C2423( C2416 C2423 ) C2416_=_C2424( C2416 C2424 ) C2416_=_C2425( C2416 C2425 ) C2416_=_C2426( C2416 C2426 ) \nC2417_=_C2419( C2417 C2419 ) C2417_=_C2420( C2417 C2420 ) C2417_=_C2421( C2417 C2421 ) C2417_=_C2422( C2417 C2422 ) C2417_=_C2423( C2417 C2423 ) C2417_=_C2424( C2417 C2424 ) \nC2417_=_C2425( C2417 C2425 ) C2417_=_C2426( C2417 C2426 ) C2417_=_C2997( C2417 C2997 ) C2419_=_C2420( C2419 C2420 ) C2419_=_C2421( C2419 C2421 ) C2419_=_C2422( C2419 C2422 ) \nC2419_=_C2423( C2419 C2423 ) C2419_=_C2424( C2419 C2424 ) C2419_=_C2425( C2419 C2425 ) C2419_=_C2426( C2419 C2426 ) C2419_=_C3463( C2419 C3463 ) C2419_=_C3895( C2419 C3895 ) \nC2420_=_C2421( C2420 C2421 ) C2420_=_C2422( C2420 C2422 ) C2420_=_C2423( C2420 C2423 ) C2420_=_C2424( C2420 C2424 ) C2420_=_C2425( C2420 C2425 ) C2420_=_C2426( C2420 C2426 ) \nC2420_=_C2801( C2420 C2801 ) C2420_=_C3071( C2420 C3071 ) C2420_=_C3166( C2420 C3166 ) C2420_=_C3831( C2420 C3831 ) C2420_=_C3914( C2420 C3914 ) C2420_=_C3972( C2420 C3972 ) \nC2420_=_C3973( C2420 C3973 ) C2420_=_C3974( C2420 C3974 ) C2421_=_C2422( C2421 C2422 ) C2421_=_C2423( C2421 C2423 ) C2421_=_C2424( C2421 C2424 ) C2421_=_C2425( C2421 C2425 ) \nC2421_=_C2426( C2421 C2426 ) C2421_=_C2803( C2421 C2803 ) C2421_=_C3832( C2421 C3832 ) C2421_=_C3972( C2421 C3972 ) C2422_=_C2423( C2422 C2423 ) C2422_=_C2424( C2422 C2424 ) \nC2422_=_C2425( C2422 C2425 ) C2422_=_C2426( C2422 C2426 ) C2422_=_C2963( C2422 C2963 ) C2422_=_C3994( C2422 C3994 ) C2423_=_C2424( C2423 C2424 ) C2423_=_C2425( C2423 C2425 ) \nC2423_=_C2426( C2423 C2426 ) C2423_=_C2964( C2423 C2964 ) C2424_=_C2425( C2424 C2425 ) C2424_=_C2426( C2424 C2426 ) C2424_=_C2965( C2424 C2965 ) C2424_=_C3005( C2424 C3005 ) \nC2424_=_C3328( C2424 C3328 ) C2424_=_C4082( C2424 C4082 ) C2424_=_C4093( C2424 C4093 ) C2425_=_C2426( C2425 C2426 ) C2425_=_C2966( C2425 C2966 ) C2425_=_C4048( C2425 C4048 ) \nC2426_=_C2967( C2426 C2967 ) C2426_=_C3470( C2426 C3470 ) C2426_=_C4111( C2426 C4111 ) C2431_=_C2449( C2431 C2449 ) C2431_=_C2750( C2431 C2750 ) C2431_=_C2846( C2431 C2846 ) \nC2431_=_C2983( C2431 C2983 ) C2431_=_C3211( C2431 C3211 ) C2431_=_C3357( C2431 C3357 ) C2431_=_C3359( C2431 C3359 ) C2431_=_C3360( C2431 C3360 ) C2431_=_C3361( C2431 C3361 ) \nC2431_=_C3362( C2431 C3362 ) C2431_=_C3363( C2431 C3363 ) C2449_=_C2750( C2449 C2750 ) C2449_=_C2846( C2449 C2846 ) C2449_=_C2983( C2449 C2983 ) C2449_=_C3211( C2449 C3211 ) \nC2449_=_C3357( C2449 C3357 ) C2449_=_C3359( C2449 C3359 ) C2449_=_C3360( C2449 C3360 ) C2449_=_C3361( C2449 C3361 ) C2449_=_C3362( C2449 C3362 ) C2449_=_C3363( C2449 C3363 ) \nC2479_=_C2579( C2479 C2579 ) C2479_=_C2758( C2479 C2758 ) C2479_=_C3034( C2479 C3034 ) C2479_=_C3047( C2479 C3047 ) C2479_=_C3309( C2479 C3309 ) C2479_=_C3383( C2479 C3383 ) \nC2479_=_C3717(</w:t>
      </w:r>
    </w:p>
    <w:p>
      <w:pPr>
        <w:pStyle w:val="PreformattedText"/>
        <w:bidi w:val="0"/>
        <w:spacing w:before="0" w:after="0"/>
        <w:jc w:val="left"/>
        <w:rPr/>
      </w:pPr>
      <w:r>
        <w:rPr/>
        <w:t xml:space="preserve"> </w:t>
      </w:r>
      <w:r>
        <w:rPr/>
        <w:t>C2479 C3717 ) C2479_=_C3803( C2479 C3803 ) C2479_=_C3824( C2479 C3824 ) C2479_=_C3950( C2479 C3950 ) C2479_=_C3994( C2479 C3994 ) C2479_=_C4030( C2479 C4030 ) \nC2479_=_C4045( C2479 C4045 ) C2479_=_C4047( C2479 C4047 ) C2479_=_C4048( C2479 C4048 ) C2488_=_C2712( C2488 C2712 ) C2488_=_C2783( C2488 C2783 ) C2488_=_C2842( C2488 C2842 ) \nC2488_=_C2955( C2488 C2955 ) C2488_=_C2957( C2488 C2957 ) C2488_=_C2958( C2488 C2958 ) C2488_=_C2960( C2488 C2960 ) C2488_=_C2961( C2488 C2961 ) C2488_=_C2962( C2488 C2962 ) \nC2488_=_C2963( C2488 C2963 ) C2488_=_C2964( C2488 C2964 ) C2488_=_C2965( C2488 C2965 ) C2488_=_C2966( C2488 C2966 ) C2488_=_C2967( C2488 C2967 ) C2524_=_C2583( C2524 C2583 ) \nC2524_=_C2794( C2524 C2794 ) C2524_=_C2795( C2524 C2795 ) C2524_=_C2796( C2524 C2796 ) C2524_=_C2797( C2524 C2797 ) C2524_=_C2798( C2524 C2798 ) C2524_=_C2800( C2524 C2800 ) \nC2524_=_C2801( C2524 C2801 ) C2524_=_C2802( C2524 C2802 ) C2524_=_C2803( C2524 C2803 ) C2524_=_C2804( C2524 C2804 ) C2524_=_C2805( C2524 C2805 ) C2524_=_C2806( C2524 C2806 ) \nC2524_=_C2807( C2524 C2807 ) C2549_=_C2552( C2549 C2552 ) C2549_=_C2885( C2549 C2885 ) C2549_=_C3037( C2549 C3037 ) C2549_=_C3051( C2549 C3051 ) C2549_=_C3101( C2549 C3101 ) \nC2549_=_C3102( C2549 C3102 ) C2549_=_C3103( C2549 C3103 ) C2549_=_C3104( C2549 C3104 ) C2549_=_C3107( C2549 C3107 ) C2549_=_C3108( C2549 C3108 ) C2549_=_C3109( C2549 C3109 ) \nC2549_=_C3110( C2549 C3110 ) C2549_=_C3111( C2549 C3111 ) C2549_=_C3112( C2549 C3112 ) C2549_=_C3113( C2549 C3113 ) C2552_=_C2872( C2552 C2872 ) C2552_=_C3041( C2552 C3041 ) \nC2552_=_C3249( C2552 C3249 ) C2552_=_C3761( C2552 C3761 ) C2552_=_C3762( C2552 C3762 ) C2552_=_C3763( C2552 C3763 ) C2552_=_C3764( C2552 C3764 ) C2552_=_C3765( C2552 C3765 ) \nC2552_=_C3766( C2552 C3766 ) C2552_=_C3767( C2552 C3767 ) C2552_=_C3768( C2552 C3768 ) C2579_=_C2758( C2579 C2758 ) C2579_=_C3034( C2579 C3034 ) C2579_=_C3047( C2579 C3047 ) \nC2579_=_C3309( C2579 C3309 ) C2579_=_C3383( C2579 C3383 ) C2579_=_C3717( C2579 C3717 ) C2579_=_C3803( C2579 C3803 ) C2579_=_C3824( C2579 C3824 ) C2579_=_C3950( C2579 C3950 ) \nC2579_=_C3994( C2579 C3994 ) C2579_=_C4030( C2579 C4030 ) C2579_=_C4045( C2579 C4045 ) C2579_=_C4047( C2579 C4047 ) C2579_=_C4048( C2579 C4048 ) C2583_=_C2794( C2583 C2794 ) \nC2583_=_C2795( C2583 C2795 ) C2583_=_C2796( C2583 C2796 ) C2583_=_C2797( C2583 C2797 ) C2583_=_C2798( C2583 C2798 ) C2583_=_C2800( C2583 C2800 ) C2583_=_C2801( C2583 C2801 ) \nC2583_=_C2802( C2583 C2802 ) C2583_=_C2803( C2583 C2803 ) C2583_=_C2804( C2583 C2804 ) C2583_=_C2805( C2583 C2805 ) C2583_=_C2806( C2583 C2806 ) C2583_=_C2807( C2583 C2807 ) \nC2601_=_C2663( C2601 C2663 ) C2601_=_C2664( C2601 C2664 ) C2601_=_C2666( C2601 C2666 ) C2601_=_C2667( C2601 C2667 ) C2601_=_C2669( C2601 C2669 ) C2601_=_C2670( C2601 C2670 ) \nC2601_=_C2671( C2601 C2671 ) C2601_=_C2673( C2601 C2673 ) C2601_=_C2674( C2601 C2674 ) C2601_=_C2675( C2601 C2675 ) C2601_=_C2676( C2601 C2676 ) C2601_=_C2677( C2601 C2677 ) \nC2624_=_C2871( C2624 C2871 ) C2624_=_C3247( C2624 C3247 ) C2624_=_C3265( C2624 C3265 ) C2624_=_C3435( C2624 C3435 ) C2624_=_C3728( C2624 C3728 ) C2624_=_C3729( C2624 C3729 ) \nC2624_=_C3730( C2624 C3730 ) C2624_=_C3731( C2624 C3731 ) C2624_=_C3732( C2624 C3732 ) C2624_=_C3733( C2624 C3733 ) C2636_=_C2643( C2636 C2643 ) C2636_=_C3080( C2636 C3080 ) \nC2636_=_C3300( C2636 C3300 ) C2636_=_C3317( C2636 C3317 ) C2636_=_C3318( C2636 C3318 ) C2636_=_C3319( C2636 C3319 ) C2636_=_C3320( C2636 C3320 ) C2636_=_C3321( C2636 C3321 ) \nC2636_=_C3322( C2636 C3322 ) C2636_=_C3323( C2636 C3323 ) C2636_=_C3324( C2636 C3324 ) C2636_=_C3325( C2636 C3325 ) C2636_=_C3326( C2636 C3326 ) C2636_=_C3328( C2636 C3328 ) \nC2636_=_C3329( C2636 C3329 ) C2636_=_C3330( C2636 C3330 ) C2643_=_C3036( C2643 C3036 ) C2643_=_C3049( C2643 C3049 ) C2643_=_C3148( C2643 C3148 ) C2643_=_C3316( C2643 C3316 ) \nC2643_=_C3388( C2643 C3388 ) C2643_=_C3500( C2643 C3500 ) C2643_=_C3573( C2643 C3573 ) C2643_=_C3634( C2643 C3634 ) C2643_=_C3694( C2643 C3694 ) C2643_=_C3726( C2643 C3726 ) \nC2643_=_C3895( C2643 C3895 ) C2643_=_C3955( C2643 C3955 ) C2643_=_C4063( C2643 C4063 ) C2643_=_C4103( C2643 C4103 ) C2645_=_C2646( C2645 C2646 ) C2645_=_C2647( C2645 C2647 ) \nC2645_=_C2649( C2645 C2649 ) C2645_=_C2650( C2645 C2650 ) C2645_=_C2651( C2645 C2651 ) C2645_=_C2655( C2645 C2655 ) C2645_=_C2656( C2645 C2656 ) C2645_=_C2657( C2645 C2657 ) \nC2645_=_C2658( C2645 C2658 ) C2645_=_C2659( C2645 C2659 ) C2645_=_C2660( C2645 C2660 ) C2645_=_C2661( C2645 C2661 ) C2645_=_C2662( C2645 C2662 ) C2645_=_C2663( C2645 C2663 ) \nC2645_=_C2795( C2645 C2795 ) C2645_=_C2842( C2645 C2842 ) C2645_=_C2845( C2645 C2845 ) C2645_=_C2846( C2645 C2846 ) C2645_=_C2850( C2645 C2850 ) C2646_=_C2647( C2646 C2647 ) \nC2646_=_C2649( C2646 C2649 ) C2646_=_C2650( C2646 C2650 ) C2646_=_C2651( C2646 C2651 ) C2646_=_C2655( C2646 C2655 ) C2646_=_C2656( C2646 C2656 ) C2646_=_C2657( C2646 C2657 ) \nC2646_=_C2658( C2646 C2658 ) C2646_=_C2659( C2646 C2659 ) C2646_=_C2660( C2646 C2660 ) C2646_=_C2661( C2646 C2661 ) C2646_=_C2662( C2646 C2662 ) C2646_=_C2871( C2646 C2871 ) \nC2646_=_C2872( C2646 C2872 ) C2646_=_C2880( C2646 C2880 ) C2647_=_C2649( C2647 C2649 ) C2647_=_C2650( C2647 C2650 ) C2647_=_C2651( C2647 C2651 ) C2647_=_C2655( C2647 C2655 ) \nC2647_=_C2656( C2647 C2656 ) C2647_=_C2657( C2647 C2657 ) C2647_=_C2658( C2647 C2658 ) C2647_=_C2659( C2647 C2659 ) C2647_=_C2660( C2647 C2660 ) C2647_=_C2661( C2647 C2661 ) \nC2647_=_C2662( C2647 C2662 ) C2647_=_C2944( C2647 C2944 ) C2647_=_C2947( C2647 C2947 ) C2649_=_C2650( C2649 C2650 ) C2649_=_C2651( C2649 C2651 ) C2649_=_C2655( C2649 C2655 ) \nC2649_=_C2656( C2649 C2656 ) C2649_=_C2657( C2649 C2657 ) C2649_=_C2658( C2649 C2658 ) C2649_=_C2659( C2649 C2659 ) C2649_=_C2660( C2649 C2660 ) C2649_=_C2661( C2649 C2661 ) \nC2649_=_C2662( C2649 C2662 ) C2649_=_C2666( C2649 C2666 ) C2649_=_C2955( C2649 C2955 ) C2649_=_C2983( C2649 C2983 ) C2649_=_C2986( C2649 C2986 ) C2649_=_C2988( C2649 C2988 ) \nC2650_=_C2651( C2650 C2651 ) C2650_=_C2655( C2650 C2655 ) C2650_=_C2656( C2650 C2656 ) C2650_=_C2657( C2650 C2657 ) C2650_=_C2658( C2650 C2658 ) C2650_=_C2659( C2650 C2659 ) \nC2650_=_C2660( C2650 C2660 ) C2650_=_C2661( C2650 C2661 ) C2650_=_C2662( C2650 C2662 ) C2650_=_C3012( C2650 C3012 ) C2650_=_C3014( C2650 C3014 ) C2651_=_C2655( C2651 C2655 ) \nC2651_=_C2656( C2651 C2656 ) C2651_=_C2657( C2651 C2657 ) C2651_=_C2658( C2651 C2658 ) C2651_=_C2659( C2651 C2659 ) C2651_=_C2660( C2651 C2660 ) C2651_=_C2661( C2651 C2661 ) \nC2651_=_C2662( C2651 C2662 ) C2651_=_C3292( C2651 C3292 ) C2651_=_C3293( C2651 C3293 ) C2651_=_C3294( C2651 C3294 ) C2655_=_C2656( C2655 C2656 ) C2655_=_C2657( C2655 C2657 ) \nC2655_=_C2658( C2655 C2658 ) C2655_=_C2659( C2655 C2659 ) C2655_=_C2660( C2655 C2660 ) C2655_=_C2661( C2655 C2661 ) C2655_=_C2662( C2655 C2662 ) C2655_=_C2673( C2655 C2673 ) \nC2655_=_C2960( C2655 C2960 ) C2655_=_C3359( C2655 C3359 ) C2655_=_C3829( C2655 C3829 ) C2656_=_C2657( C2656 C2657 ) C2656_=_C2658( C2656 C2658 ) C2656_=_C2659( C2656 C2659 ) \nC2656_=_C2660( C2656 C2660 ) C2656_=_C2661( C2656 C2661 ) C2656_=_C2662( C2656 C2662 ) C2656_=_C2947( C2656 C2947 ) C2656_=_C2988( C2656 C2988 ) C2656_=_C3014( C2656 C3014 ) \nC2656_=_C3201( C2656 C3201 ) C2656_=_C3251( C2656 C3251 ) C2656_=_C3294( C2656 C3294 ) C2656_=_C3340( C2656 C3340 ) C2656_=_C3594( C2656 C3594 ) C2656_=_C3753( C2656 C3753 ) \nC2656_=_C3830( C2656 C3830 ) C2656_=_C3957( C2656 C3957 ) C2656_=_C3958( C2656 C3958 ) C2656_=_C3959( C2656 C3959 ) C2656_=_C3960( C2656 C3960 ) C2656_=_C3961( C2656 C3961 ) \nC2657_=_C2658( C2657 C2658 ) C2657_=_C2659( C2657 C2659 ) C2657_=_C2660( C2657 C2660 ) C2657_=_C2661( C2657 C2661 ) C2657_=_C2662( C2657 C2662 ) C2657_=_C3110( C2657 C3110 ) \nC2657_=_C3763( C2657 C3763 ) C2657_=_C3833( C2657 C3833 ) C2657_=_C3958( C2657 C3958 ) C2658_=_C2659( C2658 C2659 ) C2658_=_C2660( C2658 C2660 ) C2658_=_C2661( C2658 C2661 ) \nC2658_=_C2662( C2658 C2662 ) C2658_=_C3730( C2658 C3730 ) C2658_=_C3764( C2658 C3764 ) C2658_=_C4027( C2658 C4027 ) C2659_=_C2660( C2659 C2660 ) C2659_=_C2661( C2659 C2661 ) \nC2659_=_C2662( C2659 C2662 ) C2659_=_C3326( C2659 C3326 ) C2659_=_C3765( C2659 C3765 ) C2659_=_C4059( C2659 C4059 ) C2659_=_C4063( C2659 C4063 ) C2660_=_C2661( C2660 C2661 ) \nC2660_=_C2662( C2660 C2662 ) C2660_=_C2880( C2660 C2880 ) C2660_=_C3035( C2660 C3035 ) C2660_=_C3048( C2660 C3048 ) C2660_=_C3386( C2660 C3386 ) C2660_=_C3516( C2660 C3516 ) \nC2660_=_C3766( C2660 C3766 ) C2660_=_C3952( C2660 C3952 ) C2660_=_C4027( C2660 C4027 ) C2660_=_C4059( C2660 C4059 ) C2660_=_C4082( C2660 C4082 ) C2660_=_C4083( C2660 C4083 ) \nC2661_=_C2662( C2661 C2662 ) C2661_=_C3362( C2661 C3362 ) C2661_=_C3767( C2661 C3767 ) C2661_=_C4083( C2661 C4083 ) C2662_=_C3834( C2662 C3834 ) C2662_=_C3961( C2662 C3961 ) \nC2663_=_C2664( C2663 C2664 ) C2663_=_C2666( C2663 C2666 ) C2663_=_C2667( C2663 C2667 ) C2663_=_C2669( C2663 C2669 ) C2663_=_C2670( C2663 C2670 ) C2663_=_C2671( C2663 C2671 ) \nC2663_=_C2673( C2663 C2673 ) C2663_=_C2674( C2663 C2674 ) C2663_=_C2675( C2663 C2675 ) C2663_=_C2676( C2663 C2676 ) C2663_=_C2677( C2663 C2677 ) C2663_=_C2795( C2663 C2795 ) \nC2663_=_C2842( C2663 C2842 ) C2663_=_C2845( C2663 C2845 ) C2663_=_C2846( C2663 C2846 ) C2663_=_C2850( C2663 C2850 ) C2664_=_C2666( C2664 C2666 ) C2664_=_C2667( C2664 C2667 ) \nC2664_=_C2669( C2664 C2669 ) C2664_=_C2670( C2664 C2670 ) C2664_=_C2671( C2664 C2671 ) C2664_=_C2673( C2664 C2673 ) C2664_=_C2674( C2664 C2674 ) C2664_=_C2675( C2664 C2675 ) \nC2664_=_C2676( C2664 C2676 ) C2664_=_C2677( C2664 C2677 ) C2666_=_C2667( C2666 C2667 ) C2666_=_C2669( C2666 C2669 ) C2666_=_C2670( C2666 C2670 ) C2666_=_C2671( C2666 C2671 ) \nC2666_=_C2673( C2666 C2673 ) C2666_=_C2674( C2666 C2674 ) C2666_=_C2675( C2666 C2675 ) C2666_=_C2676( C2666 C2676 ) C2666_=_C2677( C2666 C2677 ) C2666_=_C2955( C2666 C2955 ) \nC2666_=_C2983( C2666 C2983 ) C2666_=_C2986( C2666 C2986 ) C2666_=_C2988(</w:t>
      </w:r>
    </w:p>
    <w:p>
      <w:pPr>
        <w:pStyle w:val="PreformattedText"/>
        <w:bidi w:val="0"/>
        <w:spacing w:before="0" w:after="0"/>
        <w:jc w:val="left"/>
        <w:rPr/>
      </w:pPr>
      <w:r>
        <w:rPr/>
        <w:t xml:space="preserve"> </w:t>
      </w:r>
      <w:r>
        <w:rPr/>
        <w:t>C2666 C2988 ) C2667_=_C2669( C2667 C2669 ) C2667_=_C2670( C2667 C2670 ) C2667_=_C2671( C2667 C2671 ) \nC2667_=_C2673( C2667 C2673 ) C2667_=_C2674( C2667 C2674 ) C2667_=_C2675( C2667 C2675 ) C2667_=_C2676( C2667 C2676 ) C2667_=_C2677( C2667 C2677 ) C2667_=_C2994( C2667 C2994 ) \nC2669_=_C2670( C2669 C2670 ) C2669_=_C2671( C2669 C2671 ) C2669_=_C2673( C2669 C2673 ) C2669_=_C2674( C2669 C2674 ) C2669_=_C2675( C2669 C2675 ) C2669_=_C2676( C2669 C2676 ) \nC2669_=_C2677( C2669 C2677 ) C2669_=_C2998( C2669 C2998 ) C2670_=_C2671( C2670 C2671 ) C2670_=_C2673( C2670 C2673 ) C2670_=_C2674( C2670 C2674 ) C2670_=_C2675( C2670 C2675 ) \nC2670_=_C2676( C2670 C2676 ) C2670_=_C2677( C2670 C2677 ) C2671_=_C2673( C2671 C2673 ) C2671_=_C2674( C2671 C2674 ) C2671_=_C2675( C2671 C2675 ) C2671_=_C2676( C2671 C2676 ) \nC2671_=_C2677( C2671 C2677 ) C2673_=_C2674( C2673 C2674 ) C2673_=_C2675( C2673 C2675 ) C2673_=_C2676( C2673 C2676 ) C2673_=_C2677( C2673 C2677 ) C2673_=_C2960( C2673 C2960 ) \nC2673_=_C3359( C2673 C3359 ) C2673_=_C3829( C2673 C3829 ) C2674_=_C2675( C2674 C2675 ) C2674_=_C2676( C2674 C2676 ) C2674_=_C2677( C2674 C2677 ) C2674_=_C3957( C2674 C3957 ) \nC2675_=_C2676( C2675 C2676 ) C2675_=_C2677( C2675 C2677 ) C2676_=_C2677( C2676 C2677 ) C2676_=_C2806( C2676 C2806 ) C2712_=_C2713( C2712 C2713 ) C2712_=_C2783( C2712 C2783 ) \nC2712_=_C2842( C2712 C2842 ) C2712_=_C2955( C2712 C2955 ) C2712_=_C2957( C2712 C2957 ) C2712_=_C2958( C2712 C2958 ) C2712_=_C2960( C2712 C2960 ) C2712_=_C2961( C2712 C2961 ) \nC2712_=_C2962( C2712 C2962 ) C2712_=_C2963( C2712 C2963 ) C2712_=_C2964( C2712 C2964 ) C2712_=_C2965( C2712 C2965 ) C2712_=_C2966( C2712 C2966 ) C2712_=_C2967( C2712 C2967 ) \nC2713_=_C2845( C2713 C2845 ) C2713_=_C2968( C2713 C2968 ) C2713_=_C2993( C2713 C2993 ) C2713_=_C2994( C2713 C2994 ) C2713_=_C2996( C2713 C2996 ) C2713_=_C2997( C2713 C2997 ) \nC2713_=_C2998( C2713 C2998 ) C2713_=_C2999( C2713 C2999 ) C2713_=_C3000( C2713 C3000 ) C2713_=_C3001( C2713 C3001 ) C2713_=_C3002( C2713 C3002 ) C2713_=_C3003( C2713 C3003 ) \nC2713_=_C3005( C2713 C3005 ) C2750_=_C2758( C2750 C2758 ) C2750_=_C2846( C2750 C2846 ) C2750_=_C2983( C2750 C2983 ) C2750_=_C3211( C2750 C3211 ) C2750_=_C3357( C2750 C3357 ) \nC2750_=_C3359( C2750 C3359 ) C2750_=_C3360( C2750 C3360 ) C2750_=_C3361( C2750 C3361 ) C2750_=_C3362( C2750 C3362 ) C2750_=_C3363( C2750 C3363 ) C2758_=_C3034( C2758 C3034 ) \nC2758_=_C3047( C2758 C3047 ) C2758_=_C3309( C2758 C3309 ) C2758_=_C3383( C2758 C3383 ) C2758_=_C3717( C2758 C3717 ) C2758_=_C3803( C2758 C3803 ) C2758_=_C3824( C2758 C3824 ) \nC2758_=_C3950( C2758 C3950 ) C2758_=_C3994( C2758 C3994 ) C2758_=_C4030( C2758 C4030 ) C2758_=_C4045( C2758 C4045 ) C2758_=_C4047( C2758 C4047 ) C2758_=_C4048( C2758 C4048 ) \nC2783_=_C2842( C2783 C2842 ) C2783_=_C2955( C2783 C2955 ) C2783_=_C2957( C2783 C2957 ) C2783_=_C2958( C2783 C2958 ) C2783_=_C2960( C2783 C2960 ) C2783_=_C2961( C2783 C2961 ) \nC2783_=_C2962( C2783 C2962 ) C2783_=_C2963( C2783 C2963 ) C2783_=_C2964( C2783 C2964 ) C2783_=_C2965( C2783 C2965 ) C2783_=_C2966( C2783 C2966 ) C2783_=_C2967( C2783 C2967 ) \nC2794_=_C2795( C2794 C2795 ) C2794_=_C2796( C2794 C2796 ) C2794_=_C2797( C2794 C2797 ) C2794_=_C2798( C2794 C2798 ) C2794_=_C2800( C2794 C2800 ) C2794_=_C2801( C2794 C2801 ) \nC2794_=_C2802( C2794 C2802 ) C2794_=_C2803( C2794 C2803 ) C2794_=_C2804( C2794 C2804 ) C2794_=_C2805( C2794 C2805 ) C2794_=_C2806( C2794 C2806 ) C2794_=_C2807( C2794 C2807 ) \nC2795_=_C2796( C2795 C2796 ) C2795_=_C2797( C2795 C2797 ) C2795_=_C2798( C2795 C2798 ) C2795_=_C2800( C2795 C2800 ) C2795_=_C2801( C2795 C2801 ) C2795_=_C2802( C2795 C2802 ) \nC2795_=_C2803( C2795 C2803 ) C2795_=_C2804( C2795 C2804 ) C2795_=_C2805( C2795 C2805 ) C2795_=_C2806( C2795 C2806 ) C2795_=_C2807( C2795 C2807 ) C2795_=_C2842( C2795 C2842 ) \nC2795_=_C2845( C2795 C2845 ) C2795_=_C2846( C2795 C2846 ) C2795_=_C2850( C2795 C2850 ) C2796_=_C2797( C2796 C2797 ) C2796_=_C2798( C2796 C2798 ) C2796_=_C2800( C2796 C2800 ) \nC2796_=_C2801( C2796 C2801 ) C2796_=_C2802( C2796 C2802 ) C2796_=_C2803( C2796 C2803 ) C2796_=_C2804( C2796 C2804 ) C2796_=_C2805( C2796 C2805 ) C2796_=_C2806( C2796 C2806 ) \nC2796_=_C2807( C2796 C2807 ) C2797_=_C2798( C2797 C2798 ) C2797_=_C2800( C2797 C2800 ) C2797_=_C2801( C2797 C2801 ) C2797_=_C2802( C2797 C2802 ) C2797_=_C2803( C2797 C2803 ) \nC2797_=_C2804( C2797 C2804 ) C2797_=_C2805( C2797 C2805 ) C2797_=_C2806( C2797 C2806 ) C2797_=_C2807( C2797 C2807 ) C2797_=_C3594( C2797 C3594 ) C2797_=_C3599( C2797 C3599 ) \nC2798_=_C2800( C2798 C2800 ) C2798_=_C2801( C2798 C2801 ) C2798_=_C2802( C2798 C2802 ) C2798_=_C2803( C2798 C2803 ) C2798_=_C2804( C2798 C2804 ) C2798_=_C2805( C2798 C2805 ) \nC2798_=_C2806( C2798 C2806 ) C2798_=_C2807( C2798 C2807 ) C2800_=_C2801( C2800 C2801 ) C2800_=_C2802( C2800 C2802 ) C2800_=_C2803( C2800 C2803 ) C2800_=_C2804( C2800 C2804 ) \nC2800_=_C2805( C2800 C2805 ) C2800_=_C2806( C2800 C2806 ) C2800_=_C2807( C2800 C2807 ) C2801_=_C2802( C2801 C2802 ) C2801_=_C2803( C2801 C2803 ) C2801_=_C2804( C2801 C2804 ) \nC2801_=_C2805( C2801 C2805 ) C2801_=_C2806( C2801 C2806 ) C2801_=_C2807( C2801 C2807 ) C2801_=_C3071( C2801 C3071 ) C2801_=_C3166( C2801 C3166 ) C2801_=_C3831( C2801 C3831 ) \nC2801_=_C3914( C2801 C3914 ) C2801_=_C3972( C2801 C3972 ) C2801_=_C3973( C2801 C3973 ) C2801_=_C3974( C2801 C3974 ) C2802_=_C2803( C2802 C2803 ) C2802_=_C2804( C2802 C2804 ) \nC2802_=_C2805( C2802 C2805 ) C2802_=_C2806( C2802 C2806 ) C2802_=_C2807( C2802 C2807 ) C2803_=_C2804( C2803 C2804 ) C2803_=_C2805( C2803 C2805 ) C2803_=_C2806( C2803 C2806 ) \nC2803_=_C2807( C2803 C2807 ) C2803_=_C3832( C2803 C3832 ) C2803_=_C3972( C2803 C3972 ) C2804_=_C2805( C2804 C2805 ) C2804_=_C2806( C2804 C2806 ) C2804_=_C2807( C2804 C2807 ) \nC2805_=_C2806( C2805 C2806 ) C2805_=_C2807( C2805 C2807 ) C2806_=_C2807( C2806 C2807 ) C2842_=_C2845( C2842 C2845 ) C2842_=_C2846( C2842 C2846 ) C2842_=_C2850( C2842 C2850 ) \nC2842_=_C2955( C2842 C2955 ) C2842_=_C2957( C2842 C2957 ) C2842_=_C2958( C2842 C2958 ) C2842_=_C2960( C2842 C2960 ) C2842_=_C2961( C2842 C2961 ) C2842_=_C2962( C2842 C2962 ) \nC2842_=_C2963( C2842 C2963 ) C2842_=_C2964( C2842 C2964 ) C2842_=_C2965( C2842 C2965 ) C2842_=_C2966( C2842 C2966 ) C2842_=_C2967( C2842 C2967 ) C2845_=_C2846( C2845 C2846 ) \nC2845_=_C2850( C2845 C2850 ) C2845_=_C2968( C2845 C2968 ) C2845_=_C2993( C2845 C2993 ) C2845_=_C2994( C2845 C2994 ) C2845_=_C2996( C2845 C2996 ) C2845_=_C2997( C2845 C2997 ) \nC2845_=_C2998( C2845 C2998 ) C2845_=_C2999( C2845 C2999 ) C2845_=_C3000( C2845 C3000 ) C2845_=_C3001( C2845 C3001 ) C2845_=_C3002( C2845 C3002 ) C2845_=_C3003( C2845 C3003 ) \nC2845_=_C3005( C2845 C3005 ) C2846_=_C2850( C2846 C2850 ) C2846_=_C2983( C2846 C2983 ) C2846_=_C3211( C2846 C3211 ) C2846_=_C3357( C2846 C3357 ) C2846_=_C3359( C2846 C3359 ) \nC2846_=_C3360( C2846 C3360 ) C2846_=_C3361( C2846 C3361 ) C2846_=_C3362( C2846 C3362 ) C2846_=_C3363( C2846 C3363 ) C2850_=_C2944( C2850 C2944 ) C2850_=_C2986( C2850 C2986 ) \nC2850_=_C3012( C2850 C3012 ) C2850_=_C3292( C2850 C3292 ) C2850_=_C3829( C2850 C3829 ) C2850_=_C3830( C2850 C3830 ) C2850_=_C3831( C2850 C3831 ) C2850_=_C3832( C2850 C3832 ) \nC2850_=_C3833( C2850 C3833 ) C2850_=_C3834( C2850 C3834 ) C2871_=_C2872( C2871 C2872 ) C2871_=_C2880( C2871 C2880 ) C2871_=_C3247( C2871 C3247 ) C2871_=_C3265( C2871 C3265 ) \nC2871_=_C3435( C2871 C3435 ) C2871_=_C3728( C2871 C3728 ) C2871_=_C3729( C2871 C3729 ) C2871_=_C3730( C2871 C3730 ) C2871_=_C3731( C2871 C3731 ) C2871_=_C3732( C2871 C3732 ) \nC2871_=_C3733( C2871 C3733 ) C2872_=_C2880( C2872 C2880 ) C2872_=_C3041( C2872 C3041 ) C2872_=_C3249( C2872 C3249 ) C2872_=_C3761( C2872 C3761 ) C2872_=_C3762( C2872 C3762 ) \nC2872_=_C3763( C2872 C3763 ) C2872_=_C3764( C2872 C3764 ) C2872_=_C3765( C2872 C3765 ) C2872_=_C3766( C2872 C3766 ) C2872_=_C3767( C2872 C3767 ) C2872_=_C3768( C2872 C3768 ) \nC2880_=_C3035( C2880 C3035 ) C2880_=_C3048( C2880 C3048 ) C2880_=_C3386( C2880 C3386 ) C2880_=_C3516( C2880 C3516 ) C2880_=_C3766( C2880 C3766 ) C2880_=_C3952( C2880 C3952 ) \nC2880_=_C4027( C2880 C4027 ) C2880_=_C4059( C2880 C4059 ) C2880_=_C4082( C2880 C4082 ) C2880_=_C4083( C2880 C4083 ) C2885_=_C2899( C2885 C2899 ) C2885_=_C3037( C2885 C3037 ) \nC2885_=_C3051( C2885 C3051 ) C2885_=_C3101( C2885 C3101 ) C2885_=_C3102( C2885 C3102 ) C2885_=_C3103( C2885 C3103 ) C2885_=_C3104( C2885 C3104 ) C2885_=_C3107( C2885 C3107 ) \nC2885_=_C3108( C2885 C3108 ) C2885_=_C3109( C2885 C3109 ) C2885_=_C3110( C2885 C3110 ) C2885_=_C3111( C2885 C3111 ) C2885_=_C3112( C2885 C3112 ) C2885_=_C3113( C2885 C3113 ) \nC2899_=_C2977( C2899 C2977 ) C2899_=_C3063( C2899 C3063 ) C2899_=_C3113( C2899 C3113 ) C2899_=_C3158( C2899 C3158 ) C2899_=_C3356( C2899 C3356 ) C2899_=_C3387( C2899 C3387 ) \nC2899_=_C3518( C2899 C3518 ) C2899_=_C3599( C2899 C3599 ) C2899_=_C3825( C2899 C3825 ) C2899_=_C3902( C2899 C3902 ) C2899_=_C4080( C2899 C4080 ) C2899_=_C4093( C2899 C4093 ) \nC2899_=_C4110( C2899 C4110 ) C2899_=_C4111( C2899 C4111 ) C2923_=_C3135( C2923 C3135 ) C2923_=_C3445( C2923 C3445 ) C2923_=_C3458( C2923 C3458 ) C2923_=_C3459( C2923 C3459 ) \nC2923_=_C3460( C2923 C3460 ) C2923_=_C3461( C2923 C3461 ) C2923_=_C3463( C2923 C3463 ) C2923_=_C3464( C2923 C3464 ) C2923_=_C3467( C2923 C3467 ) C2923_=_C3468( C2923 C3468 ) \nC2923_=_C3470( C2923 C3470 ) C2944_=_C2947( C2944 C2947 ) C2944_=_C2986( C2944 C2986 ) C2944_=_C3012( C2944 C3012 ) C2944_=_C3292( C2944 C3292 ) C2944_=_C3829( C2944 C3829 ) \nC2944_=_C3830( C2944 C3830 ) C2944_=_C3831( C2944 C3831 ) C2944_=_C3832( C2944 C3832 ) C2944_=_C3833( C2944 C3833 ) C2944_=_C3834( C2944 C3834 ) C2947_=_C2988( C2947 C2988 ) \nC2947_=_C3014( C2947 C3014 ) C2947_=_C3201( C2947 C3201 ) C2947_=_C3251( C2947 C3251 ) C2947_=_C3294( C2947 C3294 ) C2947_=_C3340( C2947 C3340 ) C2947_=_C3594( C2947 C3594 ) \nC2947_=_C3753( C2947 C3753 ) C2947_=_C3830( C2947 C3830 ) C2947_=_C3957( C2947 C3957 ) C2947_=_C3958( C2947 C3958 ) C2947_=_C3959(</w:t>
      </w:r>
    </w:p>
    <w:p>
      <w:pPr>
        <w:pStyle w:val="PreformattedText"/>
        <w:bidi w:val="0"/>
        <w:spacing w:before="0" w:after="0"/>
        <w:jc w:val="left"/>
        <w:rPr/>
      </w:pPr>
      <w:r>
        <w:rPr/>
        <w:t xml:space="preserve"> </w:t>
      </w:r>
      <w:r>
        <w:rPr/>
        <w:t>C2947 C3959 ) C2947_=_C3960( C2947 C3960 ) \nC2947_=_C3961( C2947 C3961 ) C2955_=_C2957( C2955 C2957 ) C2955_=_C2958( C2955 C2958 ) C2955_=_C2960( C2955 C2960 ) C2955_=_C2961( C2955 C2961 ) C2955_=_C2962( C2955 C2962 ) \nC2955_=_C2963( C2955 C2963 ) C2955_=_C2964( C2955 C2964 ) C2955_=_C2965( C2955 C2965 ) C2955_=_C2966( C2955 C2966 ) C2955_=_C2967( C2955 C2967 ) C2955_=_C2983( C2955 C2983 ) \nC2955_=_C2986( C2955 C2986 ) C2955_=_C2988( C2955 C2988 ) C2957_=_C2958( C2957 C2958 ) C2957_=_C2960( C2957 C2960 ) C2957_=_C2961( C2957 C2961 ) C2957_=_C2962( C2957 C2962 ) \nC2957_=_C2963( C2957 C2963 ) C2957_=_C2964( C2957 C2964 ) C2957_=_C2965( C2957 C2965 ) C2957_=_C2966( C2957 C2966 ) C2957_=_C2967( C2957 C2967 ) C2958_=_C2960( C2958 C2960 ) \nC2958_=_C2961( C2958 C2961 ) C2958_=_C2962( C2958 C2962 ) C2958_=_C2963( C2958 C2963 ) C2958_=_C2964( C2958 C2964 ) C2958_=_C2965( C2958 C2965 ) C2958_=_C2966( C2958 C2966 ) \nC2958_=_C2967( C2958 C2967 ) C2958_=_C3824( C2958 C3824 ) C2958_=_C3825( C2958 C3825 ) C2960_=_C2961( C2960 C2961 ) C2960_=_C2962( C2960 C2962 ) C2960_=_C2963( C2960 C2963 ) \nC2960_=_C2964( C2960 C2964 ) C2960_=_C2965( C2960 C2965 ) C2960_=_C2966( C2960 C2966 ) C2960_=_C2967( C2960 C2967 ) C2960_=_C3359( C2960 C3359 ) C2960_=_C3829( C2960 C3829 ) \nC2961_=_C2962( C2961 C2962 ) C2961_=_C2963( C2961 C2963 ) C2961_=_C2964( C2961 C2964 ) C2961_=_C2965( C2961 C2965 ) C2961_=_C2966( C2961 C2966 ) C2961_=_C2967( C2961 C2967 ) \nC2962_=_C2963( C2962 C2963 ) C2962_=_C2964( C2962 C2964 ) C2962_=_C2965( C2962 C2965 ) C2962_=_C2966( C2962 C2966 ) C2962_=_C2967( C2962 C2967 ) C2963_=_C2964( C2963 C2964 ) \nC2963_=_C2965( C2963 C2965 ) C2963_=_C2966( C2963 C2966 ) C2963_=_C2967( C2963 C2967 ) C2963_=_C3994( C2963 C3994 ) C2964_=_C2965( C2964 C2965 ) C2964_=_C2966( C2964 C2966 ) \nC2964_=_C2967( C2964 C2967 ) C2965_=_C2966( C2965 C2966 ) C2965_=_C2967( C2965 C2967 ) C2965_=_C3005( C2965 C3005 ) C2965_=_C3328( C2965 C3328 ) C2965_=_C4082( C2965 C4082 ) \nC2965_=_C4093( C2965 C4093 ) C2966_=_C2967( C2966 C2967 ) C2966_=_C4048( C2966 C4048 ) C2967_=_C3470( C2967 C3470 ) C2967_=_C4111( C2967 C4111 ) C2968_=_C2977( C2968 C2977 ) \nC2968_=_C2993( C2968 C2993 ) C2968_=_C2994( C2968 C2994 ) C2968_=_C2996( C2968 C2996 ) C2968_=_C2997( C2968 C2997 ) C2968_=_C2998( C2968 C2998 ) C2968_=_C2999( C2968 C2999 ) \nC2968_=_C3000( C2968 C3000 ) C2968_=_C3001( C2968 C3001 ) C2968_=_C3002( C2968 C3002 ) C2968_=_C3003( C2968 C3003 ) C2968_=_C3005( C2968 C3005 ) C2977_=_C3063( C2977 C3063 ) \nC2977_=_C3113( C2977 C3113 ) C2977_=_C3158( C2977 C3158 ) C2977_=_C3356( C2977 C3356 ) C2977_=_C3387( C2977 C3387 ) C2977_=_C3518( C2977 C3518 ) C2977_=_C3599( C2977 C3599 ) \nC2977_=_C3825( C2977 C3825 ) C2977_=_C3902( C2977 C3902 ) C2977_=_C4080( C2977 C4080 ) C2977_=_C4093( C2977 C4093 ) C2977_=_C4110( C2977 C4110 ) C2977_=_C4111( C2977 C4111 ) \nC2983_=_C2986( C2983 C2986 ) C2983_=_C2988( C2983 C2988 ) C2983_=_C3211( C2983 C3211 ) C2983_=_C3357( C2983 C3357 ) C2983_=_C3359( C2983 C3359 ) C2983_=_C3360( C2983 C3360 ) \nC2983_=_C3361( C2983 C3361 ) C2983_=_C3362( C2983 C3362 ) C2983_=_C3363( C2983 C3363 ) C2986_=_C2988( C2986 C2988 ) C2986_=_C3012( C2986 C3012 ) C2986_=_C3292( C2986 C3292 ) \nC2986_=_C3829( C2986 C3829 ) C2986_=_C3830( C2986 C3830 ) C2986_=_C3831( C2986 C3831 ) C2986_=_C3832( C2986 C3832 ) C2986_=_C3833( C2986 C3833 ) C2986_=_C3834( C2986 C3834 ) \nC2988_=_C3014( C2988 C3014 ) C2988_=_C3201( C2988 C3201 ) C2988_=_C3251( C2988 C3251 ) C2988_=_C3294( C2988 C3294 ) C2988_=_C3340( C2988 C3340 ) C2988_=_C3594( C2988 C3594 ) \nC2988_=_C3753( C2988 C3753 ) C2988_=_C3830( C2988 C3830 ) C2988_=_C3957( C2988 C3957 ) C2988_=_C3958( C2988 C3958 ) C2988_=_C3959( C2988 C3959 ) C2988_=_C3960( C2988 C3960 ) \nC2988_=_C3961( C2988 C3961 ) C2993_=_C2994( C2993 C2994 ) C2993_=_C2996( C2993 C2996 ) C2993_=_C2997( C2993 C2997 ) C2993_=_C2998( C2993 C2998 ) C2993_=_C2999( C2993 C2999 ) \nC2993_=_C3000( C2993 C3000 ) C2993_=_C3001( C2993 C3001 ) C2993_=_C3002( C2993 C3002 ) C2993_=_C3003( C2993 C3003 ) C2993_=_C3005( C2993 C3005 ) C2993_=_C3051( C2993 C3051 ) \nC2993_=_C3063( C2993 C3063 ) C2994_=_C2996( C2994 C2996 ) C2994_=_C2997( C2994 C2997 ) C2994_=_C2998( C2994 C2998 ) C2994_=_C2999( C2994 C2999 ) C2994_=_C3000( C2994 C3000 ) \nC2994_=_C3001( C2994 C3001 ) C2994_=_C3002( C2994 C3002 ) C2994_=_C3003( C2994 C3003 ) C2994_=_C3005( C2994 C3005 ) C2996_=_C2997( C2996 C2997 ) C2996_=_C2998( C2996 C2998 ) \nC2996_=_C2999( C2996 C2999 ) C2996_=_C3000( C2996 C3000 ) C2996_=_C3001( C2996 C3001 ) C2996_=_C3002( C2996 C3002 ) C2996_=_C3003( C2996 C3003 ) C2996_=_C3005( C2996 C3005 ) \nC2996_=_C3383( C2996 C3383 ) C2996_=_C3386( C2996 C3386 ) C2996_=_C3387( C2996 C3387 ) C2996_=_C3388( C2996 C3388 ) C2997_=_C2998( C2997 C2998 ) C2997_=_C2999( C2997 C2999 ) \nC2997_=_C3000( C2997 C3000 ) C2997_=_C3001( C2997 C3001 ) C2997_=_C3002( C2997 C3002 ) C2997_=_C3003( C2997 C3003 ) C2997_=_C3005( C2997 C3005 ) C2998_=_C2999( C2998 C2999 ) \nC2998_=_C3000( C2998 C3000 ) C2998_=_C3001( C2998 C3001 ) C2998_=_C3002( C2998 C3002 ) C2998_=_C3003( C2998 C3003 ) C2998_=_C3005( C2998 C3005 ) C2999_=_C3000( C2999 C3000 ) \nC2999_=_C3001( C2999 C3001 ) C2999_=_C3002( C2999 C3002 ) C2999_=_C3003( C2999 C3003 ) C2999_=_C3005( C2999 C3005 ) C2999_=_C3319( C2999 C3319 ) C2999_=_C3510( C2999 C3510 ) \nC2999_=_C3516( C2999 C3516 ) C2999_=_C3518( C2999 C3518 ) C3000_=_C3001( C3000 C3001 ) C3000_=_C3002( C3000 C3002 ) C3000_=_C3003( C3000 C3003 ) C3000_=_C3005( C3000 C3005 ) \nC3001_=_C3002( C3001 C3002 ) C3001_=_C3003( C3001 C3003 ) C3001_=_C3005( C3001 C3005 ) C3001_=_C3111( C3001 C3111 ) C3001_=_C3731( C3001 C3731 ) C3002_=_C3003( C3002 C3003 ) \nC3002_=_C3005( C3002 C3005 ) C3002_=_C3850( C3002 C3850 ) C3003_=_C3005( C3003 C3005 ) C3003_=_C3732( C3003 C3732 ) C3005_=_C3328( C3005 C3328 ) C3005_=_C4082( C3005 C4082 ) \nC3005_=_C4093( C3005 C4093 ) C3012_=_C3014( C3012 C3014 ) C3012_=_C3292( C3012 C3292 ) C3012_=_C3829( C3012 C3829 ) C3012_=_C3830( C3012 C3830 ) C3012_=_C3831( C3012 C3831 ) \nC3012_=_C3832( C3012 C3832 ) C3012_=_C3833( C3012 C3833 ) C3012_=_C3834( C3012 C3834 ) C3014_=_C3201( C3014 C3201 ) C3014_=_C3251( C3014 C3251 ) C3014_=_C3294( C3014 C3294 ) \nC3014_=_C3340( C3014 C3340 ) C3014_=_C3594( C3014 C3594 ) C3014_=_C3753( C3014 C3753 ) C3014_=_C3830( C3014 C3830 ) C3014_=_C3957( C3014 C3957 ) C3014_=_C3958( C3014 C3958 ) \nC3014_=_C3959( C3014 C3959 ) C3014_=_C3960( C3014 C3960 ) C3014_=_C3961( C3014 C3961 ) C3031_=_C3034( C3031 C3034 ) C3031_=_C3035( C3031 C3035 ) C3031_=_C3036( C3031 C3036 ) \nC3031_=_C3293( C3031 C3293 ) C3031_=_C3510( C3031 C3510 ) C3031_=_C3745( C3031 C3745 ) C3031_=_C3771( C3031 C3771 ) C3031_=_C3791( C3031 C3791 ) C3031_=_C3849( C3031 C3849 ) \nC3031_=_C3850( C3031 C3850 ) C3034_=_C3035( C3034 C3035 ) C3034_=_C3036( C3034 C3036 ) C3034_=_C3047( C3034 C3047 ) C3034_=_C3309( C3034 C3309 ) C3034_=_C3383( C3034 C3383 ) \nC3034_=_C3717( C3034 C3717 ) C3034_=_C3803( C3034 C3803 ) C3034_=_C3824( C3034 C3824 ) C3034_=_C3950( C3034 C3950 ) C3034_=_C3994( C3034 C3994 ) C3034_=_C4030( C3034 C4030 ) \nC3034_=_C4045( C3034 C4045 ) C3034_=_C4047( C3034 C4047 ) C3034_=_C4048( C3034 C4048 ) C3035_=_C3036( C3035 C3036 ) C3035_=_C3048( C3035 C3048 ) C3035_=_C3386( C3035 C3386 ) \nC3035_=_C3516( C3035 C3516 ) C3035_=_C3766( C3035 C3766 ) C3035_=_C3952( C3035 C3952 ) C3035_=_C4027( C3035 C4027 ) C3035_=_C4059( C3035 C4059 ) C3035_=_C4082( C3035 C4082 ) \nC3035_=_C4083( C3035 C4083 ) C3036_=_C3049( C3036 C3049 ) C3036_=_C3148( C3036 C3148 ) C3036_=_C3316( C3036 C3316 ) C3036_=_C3388( C3036 C3388 ) C3036_=_C3500( C3036 C3500 ) \nC3036_=_C3573( C3036 C3573 ) C3036_=_C3634( C3036 C3634 ) C3036_=_C3694( C3036 C3694 ) C3036_=_C3726( C3036 C3726 ) C3036_=_C3895( C3036 C3895 ) C3036_=_C3955( C3036 C3955 ) \nC3036_=_C4063( C3036 C4063 ) C3036_=_C4103( C3036 C4103 ) C3037_=_C3041( C3037 C3041 ) C3037_=_C3047( C3037 C3047 ) C3037_=_C3048( C3037 C3048 ) C3037_=_C3049( C3037 C3049 ) \nC3037_=_C3051( C3037 C3051 ) C3037_=_C3101( C3037 C3101 ) C3037_=_C3102( C3037 C3102 ) C3037_=_C3103( C3037 C3103 ) C3037_=_C3104( C3037 C3104 ) C3037_=_C3107( C3037 C3107 ) \nC3037_=_C3108( C3037 C3108 ) C3037_=_C3109( C3037 C3109 ) C3037_=_C3110( C3037 C3110 ) C3037_=_C3111( C3037 C3111 ) C3037_=_C3112( C3037 C3112 ) C3037_=_C3113( C3037 C3113 ) \nC3041_=_C3047( C3041 C3047 ) C3041_=_C3048( C3041 C3048 ) C3041_=_C3049( C3041 C3049 ) C3041_=_C3249( C3041 C3249 ) C3041_=_C3761( C3041 C3761 ) C3041_=_C3762( C3041 C3762 ) \nC3041_=_C3763( C3041 C3763 ) C3041_=_C3764( C3041 C3764 ) C3041_=_C3765( C3041 C3765 ) C3041_=_C3766( C3041 C3766 ) C3041_=_C3767( C3041 C3767 ) C3041_=_C3768( C3041 C3768 ) \nC3047_=_C3048( C3047 C3048 ) C3047_=_C3049( C3047 C3049 ) C3047_=_C3309( C3047 C3309 ) C3047_=_C3383( C3047 C3383 ) C3047_=_C3717( C3047 C3717 ) C3047_=_C3803( C3047 C3803 ) \nC3047_=_C3824( C3047 C3824 ) C3047_=_C3950( C3047 C3950 ) C3047_=_C3994( C3047 C3994 ) C3047_=_C4030( C3047 C4030 ) C3047_=_C4045( C3047 C4045 ) C3047_=_C4047( C3047 C4047 ) \nC3047_=_C4048( C3047 C4048 ) C3048_=_C3049( C3048 C3049 ) C3048_=_C3386( C3048 C3386 ) C3048_=_C3516( C3048 C3516 ) C3048_=_C3766( C3048 C3766 ) C3048_=_C3952( C3048 C3952 ) \nC3048_=_C4027( C3048 C4027 ) C3048_=_C4059( C3048 C4059 ) C3048_=_C4082( C3048 C4082 ) C3048_=_C4083( C3048 C4083 ) C3049_=_C3148( C3049 C3148 ) C3049_=_C3316( C3049 C3316 ) \nC3049_=_C3388( C3049 C3388 ) C3049_=_C3500( C3049 C3500 ) C3049_=_C3573( C3049 C3573 ) C3049_=_C3634( C3049 C3634 ) C3049_=_C3694( C3049 C3694 ) C3049_=_C3726( C3049 C3726 ) \nC3049_=_C3895( C3049 C3895 ) C3049_=_C3955( C3049 C3955 ) C3049_=_C4063( C3049 C4063 ) C3049_=_C4103( C3049 C4103 ) C3051_=_C3063( C3051 C3063 ) C3051_=_C3101( C3051 C3101 ) \nC3051_=_C3102( C3051 C3102 ) C3051_=_C3103( C3051 C3103 ) C3051_=_C3104( C3051 C3104 ) C3051_=_C3107( C3051 C3107 ) C3051_=_C3108( C3051 C3108 ) C3051_=_C3109( C3051 C3109 ) \nC3051_=_C3110(</w:t>
      </w:r>
    </w:p>
    <w:p>
      <w:pPr>
        <w:pStyle w:val="PreformattedText"/>
        <w:bidi w:val="0"/>
        <w:spacing w:before="0" w:after="0"/>
        <w:jc w:val="left"/>
        <w:rPr/>
      </w:pPr>
      <w:r>
        <w:rPr/>
        <w:t xml:space="preserve"> </w:t>
      </w:r>
      <w:r>
        <w:rPr/>
        <w:t>C3051 C3110 ) C3051_=_C3111( C3051 C3111 ) C3051_=_C3112( C3051 C3112 ) C3051_=_C3113( C3051 C3113 ) C3063_=_C3113( C3063 C3113 ) C3063_=_C3158( C3063 C3158 ) \nC3063_=_C3356( C3063 C3356 ) C3063_=_C3387( C3063 C3387 ) C3063_=_C3518( C3063 C3518 ) C3063_=_C3599( C3063 C3599 ) C3063_=_C3825( C3063 C3825 ) C3063_=_C3902( C3063 C3902 ) \nC3063_=_C4080( C3063 C4080 ) C3063_=_C4093( C3063 C4093 ) C3063_=_C4110( C3063 C4110 ) C3063_=_C4111( C3063 C4111 ) C3071_=_C3166( C3071 C3166 ) C3071_=_C3831( C3071 C3831 ) \nC3071_=_C3914( C3071 C3914 ) C3071_=_C3972( C3071 C3972 ) C3071_=_C3973( C3071 C3973 ) C3071_=_C3974( C3071 C3974 ) C3080_=_C3300( C3080 C3300 ) C3080_=_C3317( C3080 C3317 ) \nC3080_=_C3318( C3080 C3318 ) C3080_=_C3319( C3080 C3319 ) C3080_=_C3320( C3080 C3320 ) C3080_=_C3321( C3080 C3321 ) C3080_=_C3322( C3080 C3322 ) C3080_=_C3323( C3080 C3323 ) \nC3080_=_C3324( C3080 C3324 ) C3080_=_C3325( C3080 C3325 ) C3080_=_C3326( C3080 C3326 ) C3080_=_C3328( C3080 C3328 ) C3080_=_C3329( C3080 C3329 ) C3080_=_C3330( C3080 C3330 ) \nC3101_=_C3102( C3101 C3102 ) C3101_=_C3103( C3101 C3103 ) C3101_=_C3104( C3101 C3104 ) C3101_=_C3107( C3101 C3107 ) C3101_=_C3108( C3101 C3108 ) C3101_=_C3109( C3101 C3109 ) \nC3101_=_C3110( C3101 C3110 ) C3101_=_C3111( C3101 C3111 ) C3101_=_C3112( C3101 C3112 ) C3101_=_C3113( C3101 C3113 ) C3101_=_C3158( C3101 C3158 ) C3102_=_C3103( C3102 C3103 ) \nC3102_=_C3104( C3102 C3104 ) C3102_=_C3107( C3102 C3107 ) C3102_=_C3108( C3102 C3108 ) C3102_=_C3109( C3102 C3109 ) C3102_=_C3110( C3102 C3110 ) C3102_=_C3111( C3102 C3111 ) \nC3102_=_C3112( C3102 C3112 ) C3102_=_C3113( C3102 C3113 ) C3102_=_C3265( C3102 C3265 ) C3103_=_C3104( C3103 C3104 ) C3103_=_C3107( C3103 C3107 ) C3103_=_C3108( C3103 C3108 ) \nC3103_=_C3109( C3103 C3109 ) C3103_=_C3110( C3103 C3110 ) C3103_=_C3111( C3103 C3111 ) C3103_=_C3112( C3103 C3112 ) C3103_=_C3113( C3103 C3113 ) C3103_=_C3356( C3103 C3356 ) \nC3104_=_C3107( C3104 C3107 ) C3104_=_C3108( C3104 C3108 ) C3104_=_C3109( C3104 C3109 ) C3104_=_C3110( C3104 C3110 ) C3104_=_C3111( C3104 C3111 ) C3104_=_C3112( C3104 C3112 ) \nC3104_=_C3113( C3104 C3113 ) C3104_=_C3435( C3104 C3435 ) C3107_=_C3108( C3107 C3108 ) C3107_=_C3109( C3107 C3109 ) C3107_=_C3110( C3107 C3110 ) C3107_=_C3111( C3107 C3111 ) \nC3107_=_C3112( C3107 C3112 ) C3107_=_C3113( C3107 C3113 ) C3107_=_C3761( C3107 C3761 ) C3107_=_C3791( C3107 C3791 ) C3108_=_C3109( C3108 C3109 ) C3108_=_C3110( C3108 C3110 ) \nC3108_=_C3111( C3108 C3111 ) C3108_=_C3112( C3108 C3112 ) C3108_=_C3113( C3108 C3113 ) C3108_=_C3728( C3108 C3728 ) C3108_=_C3849( C3108 C3849 ) C3109_=_C3110( C3109 C3110 ) \nC3109_=_C3111( C3109 C3111 ) C3109_=_C3112( C3109 C3112 ) C3109_=_C3113( C3109 C3113 ) C3109_=_C3468( C3109 C3468 ) C3109_=_C3762( C3109 C3762 ) C3110_=_C3111( C3110 C3111 ) \nC3110_=_C3112( C3110 C3112 ) C3110_=_C3113( C3110 C3113 ) C3110_=_C3763( C3110 C3763 ) C3110_=_C3833( C3110 C3833 ) C3110_=_C3958( C3110 C3958 ) C3111_=_C3112( C3111 C3112 ) \nC3111_=_C3113( C3111 C3113 ) C3111_=_C3731( C3111 C3731 ) C3112_=_C3113( C3112 C3113 ) C3112_=_C4080( C3112 C4080 ) C3113_=_C3158( C3113 C3158 ) C3113_=_C3356( C3113 C3356 ) \nC3113_=_C3387( C3113 C3387 ) C3113_=_C3518( C3113 C3518 ) C3113_=_C3599( C3113 C3599 ) C3113_=_C3825( C3113 C3825 ) C3113_=_C3902( C3113 C3902 ) C3113_=_C4080( C3113 C4080 ) \nC3113_=_C4093( C3113 C4093 ) C3113_=_C4110( C3113 C4110 ) C3113_=_C4111( C3113 C4111 ) C3135_=_C3148( C3135 C3148 ) C3135_=_C3445( C3135 C3445 ) C3135_=_C3458( C3135 C3458 ) \nC3135_=_C3459( C3135 C3459 ) C3135_=_C3460( C3135 C3460 ) C3135_=_C3461( C3135 C3461 ) C3135_=_C3463( C3135 C3463 ) C3135_=_C3464( C3135 C3464 ) C3135_=_C3467( C3135 C3467 ) \nC3135_=_C3468( C3135 C3468 ) C3135_=_C3470( C3135 C3470 ) C3148_=_C3316( C3148 C3316 ) C3148_=_C3388( C3148 C3388 ) C3148_=_C3500( C3148 C3500 ) C3148_=_C3573( C3148 C3573 ) \nC3148_=_C3634( C3148 C3634 ) C3148_=_C3694( C3148 C3694 ) C3148_=_C3726( C3148 C3726 ) C3148_=_C3895( C3148 C3895 ) C3148_=_C3955( C3148 C3955 ) C3148_=_C4063( C3148 C4063 ) \nC3148_=_C4103( C3148 C4103 ) C3158_=_C3356( C3158 C3356 ) C3158_=_C3387( C3158 C3387 ) C3158_=_C3518( C3158 C3518 ) C3158_=_C3599( C3158 C3599 ) C3158_=_C3825( C3158 C3825 ) \nC3158_=_C3902( C3158 C3902 ) C3158_=_C4080( C3158 C4080 ) C3158_=_C4093( C3158 C4093 ) C3158_=_C4110( C3158 C4110 ) C3158_=_C4111( C3158 C4111 ) C3166_=_C3831( C3166 C3831 ) \nC3166_=_C3914( C3166 C3914 ) C3166_=_C3972( C3166 C3972 ) C3166_=_C3973( C3166 C3973 ) C3166_=_C3974( C3166 C3974 ) C3201_=_C3251( C3201 C3251 ) C3201_=_C3294( C3201 C3294 ) \nC3201_=_C3340( C3201 C3340 ) C3201_=_C3594( C3201 C3594 ) C3201_=_C3753( C3201 C3753 ) C3201_=_C3830( C3201 C3830 ) C3201_=_C3957( C3201 C3957 ) C3201_=_C3958( C3201 C3958 ) \nC3201_=_C3959( C3201 C3959 ) C3201_=_C3960( C3201 C3960 ) C3201_=_C3961( C3201 C3961 ) C3211_=_C3357( C3211 C3357 ) C3211_=_C3359( C3211 C3359 ) C3211_=_C3360( C3211 C3360 ) \nC3211_=_C3361( C3211 C3361 ) C3211_=_C3362( C3211 C3362 ) C3211_=_C3363( C3211 C3363 ) C3247_=_C3249( C3247 C3249 ) C3247_=_C3251( C3247 C3251 ) C3247_=_C3265( C3247 C3265 ) \nC3247_=_C3435( C3247 C3435 ) C3247_=_C3728( C3247 C3728 ) C3247_=_C3729( C3247 C3729 ) C3247_=_C3730( C3247 C3730 ) C3247_=_C3731( C3247 C3731 ) C3247_=_C3732( C3247 C3732 ) \nC3247_=_C3733( C3247 C3733 ) C3249_=_C3251( C3249 C3251 ) C3249_=_C3761( C3249 C3761 ) C3249_=_C3762( C3249 C3762 ) C3249_=_C3763( C3249 C3763 ) C3249_=_C3764( C3249 C3764 ) \nC3249_=_C3765( C3249 C3765 ) C3249_=_C3766( C3249 C3766 ) C3249_=_C3767( C3249 C3767 ) C3249_=_C3768( C3249 C3768 ) C3251_=_C3294( C3251 C3294 ) C3251_=_C3340( C3251 C3340 ) \nC3251_=_C3594( C3251 C3594 ) C3251_=_C3753( C3251 C3753 ) C3251_=_C3830( C3251 C3830 ) C3251_=_C3957( C3251 C3957 ) C3251_=_C3958( C3251 C3958 ) C3251_=_C3959( C3251 C3959 ) \nC3251_=_C3960( C3251 C3960 ) C3251_=_C3961( C3251 C3961 ) C3265_=_C3435( C3265 C3435 ) C3265_=_C3728( C3265 C3728 ) C3265_=_C3729( C3265 C3729 ) C3265_=_C3730( C3265 C3730 ) \nC3265_=_C3731( C3265 C3731 ) C3265_=_C3732( C3265 C3732 ) C3265_=_C3733( C3265 C3733 ) C3292_=_C3293( C3292 C3293 ) C3292_=_C3294( C3292 C3294 ) C3292_=_C3829( C3292 C3829 ) \nC3292_=_C3830( C3292 C3830 ) C3292_=_C3831( C3292 C3831 ) C3292_=_C3832( C3292 C3832 ) C3292_=_C3833( C3292 C3833 ) C3292_=_C3834( C3292 C3834 ) C3293_=_C3294( C3293 C3294 ) \nC3293_=_C3510( C3293 C3510 ) C3293_=_C3745( C3293 C3745 ) C3293_=_C3771( C3293 C3771 ) C3293_=_C3791( C3293 C3791 ) C3293_=_C3849( C3293 C3849 ) C3293_=_C3850( C3293 C3850 ) \nC3294_=_C3340( C3294 C3340 ) C3294_=_C3594( C3294 C3594 ) C3294_=_C3753( C3294 C3753 ) C3294_=_C3830( C3294 C3830 ) C3294_=_C3957( C3294 C3957 ) C3294_=_C3958( C3294 C3958 ) \nC3294_=_C3959( C3294 C3959 ) C3294_=_C3960( C3294 C3960 ) C3294_=_C3961( C3294 C3961 ) C3300_=_C3309( C3300 C3309 ) C3300_=_C3316( C3300 C3316 ) C3300_=_C3317( C3300 C3317 ) \nC3300_=_C3318( C3300 C3318 ) C3300_=_C3319( C3300 C3319 ) C3300_=_C3320( C3300 C3320 ) C3300_=_C3321( C3300 C3321 ) C3300_=_C3322( C3300 C3322 ) C3300_=_C3323( C3300 C3323 ) \nC3300_=_C3324( C3300 C3324 ) C3300_=_C3325( C3300 C3325 ) C3300_=_C3326( C3300 C3326 ) C3300_=_C3328( C3300 C3328 ) C3300_=_C3329( C3300 C3329 ) C3300_=_C3330( C3300 C3330 ) \nC3309_=_C3316( C3309 C3316 ) C3309_=_C3383( C3309 C3383 ) C3309_=_C3717( C3309 C3717 ) C3309_=_C3803( C3309 C3803 ) C3309_=_C3824( C3309 C3824 ) C3309_=_C3950( C3309 C3950 ) \nC3309_=_C3994( C3309 C3994 ) C3309_=_C4030( C3309 C4030 ) C3309_=_C4045( C3309 C4045 ) C3309_=_C4047( C3309 C4047 ) C3309_=_C4048( C3309 C4048 ) C3316_=_C3388( C3316 C3388 ) \nC3316_=_C3500( C3316 C3500 ) C3316_=_C3573( C3316 C3573 ) C3316_=_C3634( C3316 C3634 ) C3316_=_C3694( C3316 C3694 ) C3316_=_C3726( C3316 C3726 ) C3316_=_C3895( C3316 C3895 ) \nC3316_=_C3955( C3316 C3955 ) C3316_=_C4063( C3316 C4063 ) C3316_=_C4103( C3316 C4103 ) C3317_=_C3318( C3317 C3318 ) C3317_=_C3319( C3317 C3319 ) C3317_=_C3320( C3317 C3320 ) \nC3317_=_C3321( C3317 C3321 ) C3317_=_C3322( C3317 C3322 ) C3317_=_C3323( C3317 C3323 ) C3317_=_C3324( C3317 C3324 ) C3317_=_C3325( C3317 C3325 ) C3317_=_C3326( C3317 C3326 ) \nC3317_=_C3328( C3317 C3328 ) C3317_=_C3329( C3317 C3329 ) C3317_=_C3330( C3317 C3330 ) C3318_=_C3319( C3318 C3319 ) C3318_=_C3320( C3318 C3320 ) C3318_=_C3321( C3318 C3321 ) \nC3318_=_C3322( C3318 C3322 ) C3318_=_C3323( C3318 C3323 ) C3318_=_C3324( C3318 C3324 ) C3318_=_C3325( C3318 C3325 ) C3318_=_C3326( C3318 C3326 ) C3318_=_C3328( C3318 C3328 ) \nC3318_=_C3329( C3318 C3329 ) C3318_=_C3330( C3318 C3330 ) C3318_=_C3500( C3318 C3500 ) C3319_=_C3320( C3319 C3320 ) C3319_=_C3321( C3319 C3321 ) C3319_=_C3322( C3319 C3322 ) \nC3319_=_C3323( C3319 C3323 ) C3319_=_C3324( C3319 C3324 ) C3319_=_C3325( C3319 C3325 ) C3319_=_C3326( C3319 C3326 ) C3319_=_C3328( C3319 C3328 ) C3319_=_C3329( C3319 C3329 ) \nC3319_=_C3330( C3319 C3330 ) C3319_=_C3510( C3319 C3510 ) C3319_=_C3516( C3319 C3516 ) C3319_=_C3518( C3319 C3518 ) C3320_=_C3321( C3320 C3321 ) C3320_=_C3322( C3320 C3322 ) \nC3320_=_C3323( C3320 C3323 ) C3320_=_C3324( C3320 C3324 ) C3320_=_C3325( C3320 C3325 ) C3320_=_C3326( C3320 C3326 ) C3320_=_C3328( C3320 C3328 ) C3320_=_C3329( C3320 C3329 ) \nC3320_=_C3330( C3320 C3330 ) C3321_=_C3322( C3321 C3322 ) C3321_=_C3323( C3321 C3323 ) C3321_=_C3324( C3321 C3324 ) C3321_=_C3325( C3321 C3325 ) C3321_=_C3326( C3321 C3326 ) \nC3321_=_C3328( C3321 C3328 ) C3321_=_C3329( C3321 C3329 ) C3321_=_C3330( C3321 C3330 ) C3322_=_C3323( C3322 C3323 ) C3322_=_C3324( C3322 C3324 ) C3322_=_C3325( C3322 C3325 ) \nC3322_=_C3326( C3322 C3326 ) C3322_=_C3328( C3322 C3328 ) C3322_=_C3329( C3322 C3329 ) C3322_=_C3330( C3322 C3330 ) C3322_=_C3717( C3322 C3717 ) C3322_=_C3726( C3322 C3726 ) \nC3323_=_C3324( C3323 C3324 ) C3323_=_C3325( C3323 C3325 ) C3323_=_C3326( C3323 C3326 ) C3323_=_C3328( C3323 C3328 ) C3323_=_C3329( C3323 C3329 ) C3323_=_C3330( C3323 C3330 ) \nC3323_=_C3902( C3323 C3902 ) C3324_=_C3325( C3324 C3325 ) C3324_=_C3326(</w:t>
      </w:r>
    </w:p>
    <w:p>
      <w:pPr>
        <w:pStyle w:val="PreformattedText"/>
        <w:bidi w:val="0"/>
        <w:spacing w:before="0" w:after="0"/>
        <w:jc w:val="left"/>
        <w:rPr/>
      </w:pPr>
      <w:r>
        <w:rPr/>
        <w:t xml:space="preserve"> </w:t>
      </w:r>
      <w:r>
        <w:rPr/>
        <w:t>C3324 C3326 ) C3324_=_C3328( C3324 C3328 ) C3324_=_C3329( C3324 C3329 ) C3324_=_C3330( C3324 C3330 ) \nC3325_=_C3326( C3325 C3326 ) C3325_=_C3328( C3325 C3328 ) C3325_=_C3329( C3325 C3329 ) C3325_=_C3330( C3325 C3330 ) C3325_=_C3950( C3325 C3950 ) C3325_=_C3952( C3325 C3952 ) \nC3325_=_C3955( C3325 C3955 ) C3326_=_C3328( C3326 C3328 ) C3326_=_C3329( C3326 C3329 ) C3326_=_C3330( C3326 C3330 ) C3326_=_C3765( C3326 C3765 ) C3326_=_C4059( C3326 C4059 ) \nC3326_=_C4063( C3326 C4063 ) C3328_=_C3329( C3328 C3329 ) C3328_=_C3330( C3328 C3330 ) C3328_=_C4082( C3328 C4082 ) C3328_=_C4093( C3328 C4093 ) C3329_=_C3330( C3329 C3330 ) \nC3329_=_C4103( C3329 C4103 ) C3330_=_C3974( C3330 C3974 ) C3340_=_C3594( C3340 C3594 ) C3340_=_C3753( C3340 C3753 ) C3340_=_C3830( C3340 C3830 ) C3340_=_C3957( C3340 C3957 ) \nC3340_=_C3958( C3340 C3958 ) C3340_=_C3959( C3340 C3959 ) C3340_=_C3960( C3340 C3960 ) C3340_=_C3961( C3340 C3961 ) C3356_=_C3387( C3356 C3387 ) C3356_=_C3518( C3356 C3518 ) \nC3356_=_C3599( C3356 C3599 ) C3356_=_C3825( C3356 C3825 ) C3356_=_C3902( C3356 C3902 ) C3356_=_C4080( C3356 C4080 ) C3356_=_C4093( C3356 C4093 ) C3356_=_C4110( C3356 C4110 ) \nC3356_=_C4111( C3356 C4111 ) C3357_=_C3359( C3357 C3359 ) C3357_=_C3360( C3357 C3360 ) C3357_=_C3361( C3357 C3361 ) C3357_=_C3362( C3357 C3362 ) C3357_=_C3363( C3357 C3363 ) \nC3357_=_C3803( C3357 C3803 ) C3359_=_C3360( C3359 C3360 ) C3359_=_C3361( C3359 C3361 ) C3359_=_C3362( C3359 C3362 ) C3359_=_C3363( C3359 C3363 ) C3359_=_C3829( C3359 C3829 ) \nC3360_=_C3361( C3360 C3361 ) C3360_=_C3362( C3360 C3362 ) C3360_=_C3363( C3360 C3363 ) C3361_=_C3362( C3361 C3362 ) C3361_=_C3363( C3361 C3363 ) C3362_=_C3363( C3362 C3363 ) \nC3362_=_C3767( C3362 C3767 ) C3362_=_C4083( C3362 C4083 ) C3383_=_C3386( C3383 C3386 ) C3383_=_C3387( C3383 C3387 ) C3383_=_C3388( C3383 C3388 ) C3383_=_C3717( C3383 C3717 ) \nC3383_=_C3803( C3383 C3803 ) C3383_=_C3824( C3383 C3824 ) C3383_=_C3950( C3383 C3950 ) C3383_=_C3994( C3383 C3994 ) C3383_=_C4030( C3383 C4030 ) C3383_=_C4045( C3383 C4045 ) \nC3383_=_C4047( C3383 C4047 ) C3383_=_C4048( C3383 C4048 ) C3386_=_C3387( C3386 C3387 ) C3386_=_C3388( C3386 C3388 ) C3386_=_C3516( C3386 C3516 ) C3386_=_C3766( C3386 C3766 ) \nC3386_=_C3952( C3386 C3952 ) C3386_=_C4027( C3386 C4027 ) C3386_=_C4059( C3386 C4059 ) C3386_=_C4082( C3386 C4082 ) C3386_=_C4083( C3386 C4083 ) C3387_=_C3388( C3387 C3388 ) \nC3387_=_C3518( C3387 C3518 ) C3387_=_C3599( C3387 C3599 ) C3387_=_C3825( C3387 C3825 ) C3387_=_C3902( C3387 C3902 ) C3387_=_C4080( C3387 C4080 ) C3387_=_C4093( C3387 C4093 ) \nC3387_=_C4110( C3387 C4110 ) C3387_=_C4111( C3387 C4111 ) C3388_=_C3500( C3388 C3500 ) C3388_=_C3573( C3388 C3573 ) C3388_=_C3634( C3388 C3634 ) C3388_=_C3694( C3388 C3694 ) \nC3388_=_C3726( C3388 C3726 ) C3388_=_C3895( C3388 C3895 ) C3388_=_C3955( C3388 C3955 ) C3388_=_C4063( C3388 C4063 ) C3388_=_C4103( C3388 C4103 ) C3435_=_C3728( C3435 C3728 ) \nC3435_=_C3729( C3435 C3729 ) C3435_=_C3730( C3435 C3730 ) C3435_=_C3731( C3435 C3731 ) C3435_=_C3732( C3435 C3732 ) C3435_=_C3733( C3435 C3733 ) C3445_=_C3458( C3445 C3458 ) \nC3445_=_C3459( C3445 C3459 ) C3445_=_C3460( C3445 C3460 ) C3445_=_C3461( C3445 C3461 ) C3445_=_C3463( C3445 C3463 ) C3445_=_C3464( C3445 C3464 ) C3445_=_C3467( C3445 C3467 ) \nC3445_=_C3468( C3445 C3468 ) C3445_=_C3470( C3445 C3470 ) C3458_=_C3459( C3458 C3459 ) C3458_=_C3460( C3458 C3460 ) C3458_=_C3461( C3458 C3461 ) C3458_=_C3463( C3458 C3463 ) \nC3458_=_C3464( C3458 C3464 ) C3458_=_C3467( C3458 C3467 ) C3458_=_C3468( C3458 C3468 ) C3458_=_C3470( C3458 C3470 ) C3458_=_C3573( C3458 C3573 ) C3459_=_C3460( C3459 C3460 ) \nC3459_=_C3461( C3459 C3461 ) C3459_=_C3463( C3459 C3463 ) C3459_=_C3464( C3459 C3464 ) C3459_=_C3467( C3459 C3467 ) C3459_=_C3468( C3459 C3468 ) C3459_=_C3470( C3459 C3470 ) \nC3459_=_C3634( C3459 C3634 ) C3460_=_C3461( C3460 C3461 ) C3460_=_C3463( C3460 C3463 ) C3460_=_C3464( C3460 C3464 ) C3460_=_C3467( C3460 C3467 ) C3460_=_C3468( C3460 C3468 ) \nC3460_=_C3470( C3460 C3470 ) C3461_=_C3463( C3461 C3463 ) C3461_=_C3464( C3461 C3464 ) C3461_=_C3467( C3461 C3467 ) C3461_=_C3468( C3461 C3468 ) C3461_=_C3470( C3461 C3470 ) \nC3461_=_C3694( C3461 C3694 ) C3463_=_C3464( C3463 C3464 ) C3463_=_C3467( C3463 C3467 ) C3463_=_C3468( C3463 C3468 ) C3463_=_C3470( C3463 C3470 ) C3463_=_C3895( C3463 C3895 ) \nC3464_=_C3467( C3464 C3467 ) C3464_=_C3468( C3464 C3468 ) C3464_=_C3470( C3464 C3470 ) C3467_=_C3468( C3467 C3468 ) C3467_=_C3470( C3467 C3470 ) C3467_=_C3729( C3467 C3729 ) \nC3468_=_C3470( C3468 C3470 ) C3468_=_C3762( C3468 C3762 ) C3470_=_C4111( C3470 C4111 ) C3500_=_C3573( C3500 C3573 ) C3500_=_C3634( C3500 C3634 ) C3500_=_C3694( C3500 C3694 ) \nC3500_=_C3726( C3500 C3726 ) C3500_=_C3895( C3500 C3895 ) C3500_=_C3955( C3500 C3955 ) C3500_=_C4063( C3500 C4063 ) C3500_=_C4103( C3500 C4103 ) C3510_=_C3516( C3510 C3516 ) \nC3510_=_C3518( C3510 C3518 ) C3510_=_C3745( C3510 C3745 ) C3510_=_C3771( C3510 C3771 ) C3510_=_C3791( C3510 C3791 ) C3510_=_C3849( C3510 C3849 ) C3510_=_C3850( C3510 C3850 ) \nC3516_=_C3518( C3516 C3518 ) C3516_=_C3766( C3516 C3766 ) C3516_=_C3952( C3516 C3952 ) C3516_=_C4027( C3516 C4027 ) C3516_=_C4059( C3516 C4059 ) C3516_=_C4082( C3516 C4082 ) \nC3516_=_C4083( C3516 C4083 ) C3518_=_C3599( C3518 C3599 ) C3518_=_C3825( C3518 C3825 ) C3518_=_C3902( C3518 C3902 ) C3518_=_C4080( C3518 C4080 ) C3518_=_C4093( C3518 C4093 ) \nC3518_=_C4110( C3518 C4110 ) C3518_=_C4111( C3518 C4111 ) C3573_=_C3634( C3573 C3634 ) C3573_=_C3694( C3573 C3694 ) C3573_=_C3726( C3573 C3726 ) C3573_=_C3895( C3573 C3895 ) \nC3573_=_C3955( C3573 C3955 ) C3573_=_C4063( C3573 C4063 ) C3573_=_C4103( C3573 C4103 ) C3594_=_C3599( C3594 C3599 ) C3594_=_C3753( C3594 C3753 ) C3594_=_C3830( C3594 C3830 ) \nC3594_=_C3957( C3594 C3957 ) C3594_=_C3958( C3594 C3958 ) C3594_=_C3959( C3594 C3959 ) C3594_=_C3960( C3594 C3960 ) C3594_=_C3961( C3594 C3961 ) C3599_=_C3825( C3599 C3825 ) \nC3599_=_C3902( C3599 C3902 ) C3599_=_C4080( C3599 C4080 ) C3599_=_C4093( C3599 C4093 ) C3599_=_C4110( C3599 C4110 ) C3599_=_C4111( C3599 C4111 ) C3634_=_C3694( C3634 C3694 ) \nC3634_=_C3726( C3634 C3726 ) C3634_=_C3895( C3634 C3895 ) C3634_=_C3955( C3634 C3955 ) C3634_=_C4063( C3634 C4063 ) C3634_=_C4103( C3634 C4103 ) C3694_=_C3726( C3694 C3726 ) \nC3694_=_C3895( C3694 C3895 ) C3694_=_C3955( C3694 C3955 ) C3694_=_C4063( C3694 C4063 ) C3694_=_C4103( C3694 C4103 ) C3717_=_C3726( C3717 C3726 ) C3717_=_C3803( C3717 C3803 ) \nC3717_=_C3824( C3717 C3824 ) C3717_=_C3950( C3717 C3950 ) C3717_=_C3994( C3717 C3994 ) C3717_=_C4030( C3717 C4030 ) C3717_=_C4045( C3717 C4045 ) C3717_=_C4047( C3717 C4047 ) \nC3717_=_C4048( C3717 C4048 ) C3726_=_C3895( C3726 C3895 ) C3726_=_C3955( C3726 C3955 ) C3726_=_C4063( C3726 C4063 ) C3726_=_C4103( C3726 C4103 ) C3728_=_C3729( C3728 C3729 ) \nC3728_=_C3730( C3728 C3730 ) C3728_=_C3731( C3728 C3731 ) C3728_=_C3732( C3728 C3732 ) C3728_=_C3733( C3728 C3733 ) C3728_=_C3849( C3728 C3849 ) C3729_=_C3730( C3729 C3730 ) \nC3729_=_C3731( C3729 C3731 ) C3729_=_C3732( C3729 C3732 ) C3729_=_C3733( C3729 C3733 ) C3730_=_C3731( C3730 C3731 ) C3730_=_C3732( C3730 C3732 ) C3730_=_C3733( C3730 C3733 ) \nC3730_=_C3764( C3730 C3764 ) C3730_=_C4027( C3730 C4027 ) C3731_=_C3732( C3731 C3732 ) C3731_=_C3733( C3731 C3733 ) C3732_=_C3733( C3732 C3733 ) C3733_=_C3768( C3733 C3768 ) \nC3745_=_C3771( C3745 C3771 ) C3745_=_C3791( C3745 C3791 ) C3745_=_C3849( C3745 C3849 ) C3745_=_C3850( C3745 C3850 ) C3753_=_C3830( C3753 C3830 ) C3753_=_C3957( C3753 C3957 ) \nC3753_=_C3958( C3753 C3958 ) C3753_=_C3959( C3753 C3959 ) C3753_=_C3960( C3753 C3960 ) C3753_=_C3961( C3753 C3961 ) C3761_=_C3762( C3761 C3762 ) C3761_=_C3763( C3761 C3763 ) \nC3761_=_C3764( C3761 C3764 ) C3761_=_C3765( C3761 C3765 ) C3761_=_C3766( C3761 C3766 ) C3761_=_C3767( C3761 C3767 ) C3761_=_C3768( C3761 C3768 ) C3761_=_C3791( C3761 C3791 ) \nC3762_=_C3763( C3762 C3763 ) C3762_=_C3764( C3762 C3764 ) C3762_=_C3765( C3762 C3765 ) C3762_=_C3766( C3762 C3766 ) C3762_=_C3767( C3762 C3767 ) C3762_=_C3768( C3762 C3768 ) \nC3763_=_C3764( C3763 C3764 ) C3763_=_C3765( C3763 C3765 ) C3763_=_C3766( C3763 C3766 ) C3763_=_C3767( C3763 C3767 ) C3763_=_C3768( C3763 C3768 ) C3763_=_C3833( C3763 C3833 ) \nC3763_=_C3958( C3763 C3958 ) C3764_=_C3765( C3764 C3765 ) C3764_=_C3766( C3764 C3766 ) C3764_=_C3767( C3764 C3767 ) C3764_=_C3768( C3764 C3768 ) C3764_=_C4027( C3764 C4027 ) \nC3765_=_C3766( C3765 C3766 ) C3765_=_C3767( C3765 C3767 ) C3765_=_C3768( C3765 C3768 ) C3765_=_C4059( C3765 C4059 ) C3765_=_C4063( C3765 C4063 ) C3766_=_C3767( C3766 C3767 ) \nC3766_=_C3768( C3766 C3768 ) C3766_=_C3952( C3766 C3952 ) C3766_=_C4027( C3766 C4027 ) C3766_=_C4059( C3766 C4059 ) C3766_=_C4082( C3766 C4082 ) C3766_=_C4083( C3766 C4083 ) \nC3767_=_C3768( C3767 C3768 ) C3767_=_C4083( C3767 C4083 ) C3771_=_C3791( C3771 C3791 ) C3771_=_C3849( C3771 C3849 ) C3771_=_C3850( C3771 C3850 ) C3791_=_C3849( C3791 C3849 ) \nC3791_=_C3850( C3791 C3850 ) C3803_=_C3824( C3803 C3824 ) C3803_=_C3950( C3803 C3950 ) C3803_=_C3994( C3803 C3994 ) C3803_=_C4030( C3803 C4030 ) C3803_=_C4045( C3803 C4045 ) \nC3803_=_C4047( C3803 C4047 ) C3803_=_C4048( C3803 C4048 ) C3824_=_C3825( C3824 C3825 ) C3824_=_C3950( C3824 C3950 ) C3824_=_C3994( C3824 C3994 ) C3824_=_C4030( C3824 C4030 ) \nC3824_=_C4045( C3824 C4045 ) C3824_=_C4047( C3824 C4047 ) C3824_=_C4048( C3824 C4048 ) C3825_=_C3902( C3825 C3902 ) C3825_=_C4080( C3825 C4080 ) C3825_=_C4093( C3825 C4093 ) \nC3825_=_C4110( C3825 C4110 ) C3825_=_C4111( C3825 C4111 ) C3829_=_C3830( C3829 C3830 ) C3829_=_C3831( C3829 C3831 ) C3829_=_C3832( C3829 C3832 ) C3829_=_C3833( C3829 C3833 ) \nC3829_=_C3834( C3829 C3834 ) C3830_=_C3831( C3830 C3831 ) C3830_=_C3832( C3830 C3832 ) C3830_=_C3833( C3830 C3833 ) C3830_=_C3834( C3830 C3834 ) C3830_=_C3957( C3830 C3957 ) \nC3830_=_C3958( C3830 C3958 ) C3830_=_C3959( C3830 C3959 ) C3830_=_C3960( C3830 C3960 ) C3830_=_C3961( C3830 C3961 ) C3831_=_C3832(</w:t>
      </w:r>
    </w:p>
    <w:p>
      <w:pPr>
        <w:pStyle w:val="PreformattedText"/>
        <w:bidi w:val="0"/>
        <w:spacing w:before="0" w:after="0"/>
        <w:jc w:val="left"/>
        <w:rPr/>
      </w:pPr>
      <w:r>
        <w:rPr/>
        <w:t xml:space="preserve"> </w:t>
      </w:r>
      <w:r>
        <w:rPr/>
        <w:t>C3831 C3832 ) C3831_=_C3833( C3831 C3833 ) \nC3831_=_C3834( C3831 C3834 ) C3831_=_C3914( C3831 C3914 ) C3831_=_C3972( C3831 C3972 ) C3831_=_C3973( C3831 C3973 ) C3831_=_C3974( C3831 C3974 ) C3832_=_C3833( C3832 C3833 ) \nC3832_=_C3834( C3832 C3834 ) C3832_=_C3972( C3832 C3972 ) C3833_=_C3834( C3833 C3834 ) C3833_=_C3958( C3833 C3958 ) C3834_=_C3961( C3834 C3961 ) C3849_=_C3850( C3849 C3850 ) \nC3895_=_C3955( C3895 C3955 ) C3895_=_C4063( C3895 C4063 ) C3895_=_C4103( C3895 C4103 ) C3902_=_C4080( C3902 C4080 ) C3902_=_C4093( C3902 C4093 ) C3902_=_C4110( C3902 C4110 ) \nC3902_=_C4111( C3902 C4111 ) C3914_=_C3972( C3914 C3972 ) C3914_=_C3973( C3914 C3973 ) C3914_=_C3974( C3914 C3974 ) C3950_=_C3952( C3950 C3952 ) C3950_=_C3955( C3950 C3955 ) \nC3950_=_C3994( C3950 C3994 ) C3950_=_C4030( C3950 C4030 ) C3950_=_C4045( C3950 C4045 ) C3950_=_C4047( C3950 C4047 ) C3950_=_C4048( C3950 C4048 ) C3952_=_C3955( C3952 C3955 ) \nC3952_=_C4027( C3952 C4027 ) C3952_=_C4059( C3952 C4059 ) C3952_=_C4082( C3952 C4082 ) C3952_=_C4083( C3952 C4083 ) C3955_=_C4063( C3955 C4063 ) C3955_=_C4103( C3955 C4103 ) \nC3957_=_C3958( C3957 C3958 ) C3957_=_C3959( C3957 C3959 ) C3957_=_C3960( C3957 C3960 ) C3957_=_C3961( C3957 C3961 ) C3958_=_C3959( C3958 C3959 ) C3958_=_C3960( C3958 C3960 ) \nC3958_=_C3961( C3958 C3961 ) C3959_=_C3960( C3959 C3960 ) C3959_=_C3961( C3959 C3961 ) C3960_=_C3961( C3960 C3961 ) C3972_=_C3973( C3972 C3973 ) C3972_=_C3974( C3972 C3974 ) \nC3973_=_C3974( C3973 C3974 ) C3994_=_C4030( C3994 C4030 ) C3994_=_C4045( C3994 C4045 ) C3994_=_C4047( C3994 C4047 ) C3994_=_C4048( C3994 C4048 ) C4027_=_C4059( C4027 C4059 ) \nC4027_=_C4082( C4027 C4082 ) C4027_=_C4083( C4027 C4083 ) C4030_=_C4045( C4030 C4045 ) C4030_=_C4047( C4030 C4047 ) C4030_=_C4048( C4030 C4048 ) C4045_=_C4047( C4045 C4047 ) \nC4045_=_C4048( C4045 C4048 ) C4047_=_C4048( C4047 C4048 ) C4059_=_C4063( C4059 C4063 ) C4059_=_C4082( C4059 C4082 ) C4059_=_C4083( C4059 C4083 ) C4063_=_C4103( C4063 C4103 ) \nC4080_=_C4093( C4080 C4093 ) C4080_=_C4110( C4080 C4110 ) C4080_=_C4111( C4080 C4111 ) C4082_=_C4083( C4082 C4083 ) C4082_=_C4093( C4082 C4093 ) C4093_=_C4110( C4093 C4110 ) \nC4093_=_C4111( C4093 C4111 ) C4110_=_C4111( C4110 C4111 ) "];70-&gt;81[label="669: C38 C58 C71 C118 C126 \nC128 C129 C130 C132 C133 C138 \nC145 C146 C147 C150 C151 C153 \nC154 C158 C196 C203 C204 C205 \nC208 C209 C211 C212 C215 C216 \nC217 C218 C219 C221 C222 C223 \nC224 C225 C227 C228 C229 C231 \nC235 C236 C317 C319 C323 C324 \nC325 C326 C332 C355 C362 C366 \nC391 C393 C394 C396 C399 C400 \nC401 C402 C403 C404 C405 C406 \nC407 C408 C409 C411 C412 C414 \nC415 C419 C420 C421 C422 C424 \nC425 C426 C427 C428 C429 C430 \nC431 C432 C433 C434 C436 C437 \nC440 C441 C442 C443 C458 C473 \nC474 C476 C477 C478 C479 C480 \nC481 C484 C485 C486 C487 C488 \nC490 C491 C492 C493 C494 C495 \nC496 C498 C499 C500 C510 C535 \nC540 C544 C553 C574 C600 C610 \nC629 C642 C643 C670 C682 C684 \nC689 C690 C692 C693 C694 C695 \nC696 C697 C698 C701 C702 C704 \nC706 C708 C711 C712 C713 C714 \nC718 C756 C772 C780 C784 C787 \nC793 C806 C813 C820 C828 C830 \nC844 C845 C852 C854 C868 C871 \nC872 C879 C883 C893 C927 C936 \nC939 C942 C944 C945 C946 C947 \nC948 C949 C950 C951 C952 C953 \nC955 C956 C957 C958 C959 C961 \nC962 C963 C964 C967 C973 C982 \nC1001 C1007 C1009 C1010 C1011 C1012 \nC1017 C1029 C1049 C1053 C1058 C1067 \nC1070 C1079 C1094 C1126 C1136 C1144 \nC1147 C1152 C1158 C1171 C1179 C1185 \nC1191 C1193 C1194 C1195 C1198 C1200 \nC1201 C1204 C1205 C1206 C1207 C1208 \nC1209 C1210 C1211 C1212 C1213 C1215 \nC1217 C1218 C1220 C1221 C1222 C1223 \nC1225 C1226 C1227 C1228 C1229 C1230 \nC1231 C1232 C1233 C1241 C1265 C1266 \nC1267 C1270 C1273 C1276 C1277 C1283 \nC1287 C1296 C1299 C1303 C1304 C1305 \nC1306 C1315 C1331 C1335 C1370 C1410 \nC1418 C1419 C1420 C1421 C1422 C1424 \nC1426 C1428 C1429 C1430 C1432 C1433 \nC1435 C1436 C1437 C1448 C1450 C1462 \nC1475 C1494 C1505 C1507 C1516 C1517 \nC1519 C1526 C1538 C1572 C1578 C1584 \nC1600 C1615 C1618 C1631 C1640 C1648 \nC1651 C1657 C1660 C1669 C1675 C1683 \nC1696 C1697 C1707 C1723 C1724 C1725 \nC1726 C1727 C1728 C1730 C1731 C1735 \nC1737 C1771 C1773 C1791 C1804 C1805 \nC1806 C1807 C1808 C1809 C1810 C1811 \nC1812 C1813 C1815 C1817 C1846 C1850 \nC1878 C1891 C1893 C1895 C1917 C1928 \nC1942 C1947 C1948 C1957 C1960 C1961 \nC1962 C1963 C1964 C1965 C1967 C1970 \nC1971 C1972 C1973 C1975 C1976 C1977 \nC1979 C1982 C1988 C2003 C2008 C2020 \nC2024 C2031 C2032 C2049 C2088 C2103 \nC2104 C2105 C2106 C2107 C2108 C2109 \nC2110 C2111 C2112 C2113 C2115 C2117 \nC2118 C2127 C2134 C2143 C2145 C2173 \nC2190 C2215 C2216 C2219 C2221 C2223 \nC2246 C2273 C2289 C2292 C2312 C2315 \nC2316 C2328 C2341 C2364 C2375 C2397 \nC2406 C2408 C2411 C2412 C2413 C2416 \nC2417 C2419 C2421 C2422 C2423 C2424 \nC2425 C2426 C2431 C2449 C2479 C2488 \nC2524 C2549 C2552 C2579 C2583 C2601 \nC2624 C2636 C2643 C2645 C2646 C2647 \nC2649 C2650 C2651 C2655 C2657 C2658 \nC2659 C2661 C2662 C2663 C2664 C2666 \nC2667 C2669 C2670 C2671 C2673 C2674 \nC2675 C2676 C2677 C2712 C2713 C2750 \nC2758 C2783 C2794 C2795 C2796 C2797 \nC2798 C2800 C2802 C2803 C2804 C2805 \nC2806 C2807 C2842 C2845 C2846 C2850 \nC2871 C2872 C2880 C2885 C2899 C2923 \nC2944 C2947 C2955 C2957 C2958 C2960 \nC2961 C2962 C2963 C2964 C2965 C2966 \nC2967 C2968 C2977 C2983 C2986 C2988 \nC2993 C2994 C2996 C2997 C2998 C2999 \nC3000 C3001 C3002 C3003 C3005 C3012 \nC3014 C3031 C3034 C3035 C3036 C3037 \nC3041 C3047 C3048 C3049 C3051 C3063 \nC3071 C3080 C3101 C3102 C3103 C3104 \nC3107 C3108 C3109 C3110 C3111 C3112 \nC3135 C3148 C3158 C3166 C3201 C3211 \nC3247 C3249 C3251 C3265 C3292 C3293 \nC3294 C3300 C3309 C3316 C3317 C3318 \nC3319 C3320 C3321 C3322 C3323 C3324 \nC3325 C3326 C3328 C3329 C3330 C3340 \nC3356 C3357 C3359 C3360 C3361 C3362 \nC3363 C3383 C3386 C3387 C3388 C3435 \nC3445 C3458 C3459 C3460 C3461 C3463 \nC3464 C3467 C3468 C3470 C3500 C3510 \nC3516 C3518 C3573 C3594 C3599 C3634 \nC3694 C3717 C3726 C3728 C3729 C3730 \nC3731 C3732 C3733 C3745 C3753 C3761 \nC3762 C3763 C3764 C3765 C3767 C3768 \nC3771 C3791 C3803 C3824 C3825 C3829 \nC3832 C3833 C3834 C3849 C3850 C3895 \nC3902 C3914 C3950 C3952 C3955 C3957 \nC3958 C3959 C3960 C3961 C3972 C3973 \nC3974 C3994 C4027 C4030 C4045 C4047 \nC4048 C4059 C4063 C4080 C4082 C4083 \nC4093 C4103 C4110 C4111 \n7895: C38_=_C58 ,C38_=_C147 ,C38_=_C205 ,C38_=_C332 ,C38_=_C355 ,\nC38_=_C642 ,C38_=_C718 ,C38_=_C1152 ,C38_=_C1526 ,C38_=_C1982 ,C38_=_C2103 ,\nC38_=_C2104 ,C38_=_C2105 ,C38_=_C2106 ,C38_=_C2107 ,C38_=_C2108 ,C38_=_C2109 ,\nC38_=_C2110 ,C38_=_C2111 ,C38_=_C2112 ,C38_=_C2113 ,C38_=_C2115 ,C38_=_C2117 ,\nC38_=_C2118 ,C58_=_C147 ,C58_=_C205 ,C58_=_C332 ,C58_=_C355 ,C58_=_C642 ,\nC58_=_C718 ,C58_=_C1152 ,C58_=_C1526 ,C58_=_C1982 ,C58_=_C2103 ,C58_=_C2104 ,\nC58_=_C2105 ,C58_=_C2106 ,C58_=_C2107 ,C58_=_C2108 ,C58_=_C2109 ,C58_=_C2110 ,\nC58_=_C2111 ,C58_=_C2112 ,C58_=_C2113 ,C58_=_C2115 ,C58_=_C2117 ,C58_=_C2118 ,\nC71_=_C118 ,C71_=_C138 ,C71_=_C158 ,C71_=_C196 ,C71_=_C215 ,C71_=_C216 ,\nC71_=_C217 ,C71_=_C218 ,C71_=_C219 ,C71_=_C221 ,C71_=_C222 ,C71_=_C223 ,\nC71_=_C224 ,C71_=_C225 ,C71_=_C227 ,C71_=_C228 ,C71_=_C229 ,C71_=_C231 ,\nC71_=_C235 ,C71_=_C236 ,C118_=_C126 ,C118_=_C128 ,C118_=_C129 ,C118_=_C130 ,\nC118_=_C132 ,C118_=_C133 ,C118_=_C138 ,C118_=_C158 ,C118_=_C196 ,C118_=_C215 ,\nC118_=_C216 ,C118_=_C217 ,C118_=_C218 ,C118_=_C219 ,C118_=_C221 ,C118_=_C222 ,\nC118_=_C223 ,C118_=_C224 ,C118_=_C225 ,C118_=_C227 ,C118_=_C228 ,C118_=_C229 ,\nC118_=_C231 ,C118_=_C235 ,C118_=_C236 ,C126_=_C128 ,C126_=_C129 ,C126_=_C130 ,\nC126_=_C132 ,C126_=_C133 ,C126_=_C145 ,C126_=_C203 ,C126_=_C317 ,C126_=_C844 ,\nC126_=_C967 ,C126_=_C1171 ,C126_=_C1191 ,C126_=_C1193 ,C126_=_C1194 ,C126_=_C1195 ,\nC126_=_C1198 ,C126_=_C1200 ,C126_=_C1201 ,C126_=_C1204 ,C126_=_C1205 ,C126_=_C1206 ,\nC126_=_C1207 ,C126_=_C1208 ,C126_=_C1209 ,C128_=_C129 ,C128_=_C130 ,C128_=_C132 ,\nC128_=_C133 ,C128_=_C146 ,C128_=_C204 ,C128_=_C319 ,C128_=_C1315 ,C128_=_C1370 ,\nC128_=_C1804 ,C128_=_C1805 ,C128_=_C1806 ,C128_=_C1807 ,C128_=_C1808 ,C128_=_C1809 ,\nC128_=_C1810 ,C128_=_C1811 ,C128_=_C1812 ,C128_=_C1813 ,C128_=_C1815 ,C128_=_C1817 ,\nC129_=_C130 ,C129_=_C132 ,C129_=_C133 ,C129_=_C150 ,C129_=_C208 ,C129_=_C323 ,\nC129_=_C544 ,C129_=_C854 ,C129_=_C1136 ,C129_=_C2008 ,C129_=_C2088 ,C129_=_C2923 ,\nC129_=_C3135 ,C129_=_C3445 ,C129_=_C3458 ,C129_=_C3459 ,C129_=_C3460 ,C129_=_C3461 ,\nC129_=_C3463 ,C129_=_C3464 ,C129_=_C3467 ,C129_=_C3468 ,C129_=_C3470 ,C130_=_C132 ,\nC130_=_C133 ,C130_=_C151 ,C130_=_C209 ,C130_=_C324 ,C130_=_C574 ,C130_=_C682 ,\nC130_=_C813 ,C130_=_C1011 ,C130_=_C1144 ,C130_=_C1410 ,C130_=_C1517 ,C130_=_C1538 ,\nC130_=_C1771 ,C130_=_C1917 ,C130_=_C2375 ,C130_=_C3031 ,C130_=_C3293 ,C130_=_C3510 ,\nC130_=_C3745 ,C130_=_C3771 ,C130_=_C3791 ,C130_=_C3849 ,C130_=_C3850 ,C132_=_C133 ,\nC132_=_C153 ,C132_=_C211 ,C132_=_C325 ,C132_=_C1012 ,C132_=_C1878 ,C132_=_C2032 ,\nC132_=_C2947 ,C132_=_C2988 ,C132_=_C3014 ,C132_=_C3201 ,C132_=_C3251 ,C132_=_C3294 ,\nC132_=_C3340 ,C132_=_C3594 ,C132_=_C3753 ,C132_=_C3957 ,C132_=_C3958 ,C132_=_C3959 ,\nC132_=_C3960 ,C132_=_C3961 ,C133_=_C154 ,C133_=_C212 ,C133_=_C326 ,C133_=_C600 ,\nC133_=_C1306 ,C133_=_C1331 ,C133_=_C1519 ,C133_=_C1660 ,C133_=_C1731 ,C133_=_C1773 ,\nC133_=_C3071 ,C133_=_C3166 ,C133_=_C3914 ,C133_=_C3972 ,C133_=_C3973 ,C133_=_C3974 ,\nC138_=_C145 ,C138_=_C146 ,C138_=_C147 ,C138_=_C150 ,C138_=_C151 ,C138_=_C153 ,\nC138_=_C154 ,C138_=_C158 ,C138_=_C196 ,C138_=_C215 ,C138_=_C216 ,C138_=_C217 ,\nC138_=_C218 ,C138_=_C219 ,C138_=_C221 ,C138_=_C222 ,C138_=_C223 ,C138_=_C224 ,\nC138_=_C225 ,C138_=_C227 ,C138_=_C228 ,C138_=_C229 ,C138_=_C231 ,C138_=_C235 ,\nC138_=_C236 ,C145_=_C146 ,C145_=_C147 ,C145_=_C150 ,C145_=_C151 ,C145_=_C153 ,\nC145_=_C154 ,C145_=_C203 ,C145_=_C317 ,C145_=_C844 ,C145_=_C967 ,C145_=_C1171 ,\nC145_=_C1191 ,C145_=_C1193 ,C145_=_C1194 ,C145_=_C1195 ,C145_=_C1198 ,C145_=_C1200 ,\nC145_=_C1201 ,C145_=_C1204 ,C145_=_C1205 ,C145_=_C1206</w:t>
      </w:r>
    </w:p>
    <w:p>
      <w:pPr>
        <w:pStyle w:val="PreformattedText"/>
        <w:bidi w:val="0"/>
        <w:spacing w:before="0" w:after="0"/>
        <w:jc w:val="left"/>
        <w:rPr/>
      </w:pPr>
      <w:r>
        <w:rPr/>
        <w:t xml:space="preserve"> </w:t>
      </w:r>
      <w:r>
        <w:rPr/>
        <w:t>,C145_=_C1207 ,C145_=_C1208 ,\nC145_=_C1209 ,C146_=_C147 ,C146_=_C150 ,C146_=_C151 ,C146_=_C153 ,C146_=_C154 ,\nC146_=_C204 ,C146_=_C319 ,C146_=_C1315 ,C146_=_C1370 ,C146_=_C1804 ,C146_=_C1805 ,\nC146_=_C1806 ,C146_=_C1807 ,C146_=_C1808 ,C146_=_C1809 ,C146_=_C1810 ,C146_=_C1811 ,\nC146_=_C1812 ,C146_=_C1813 ,C146_=_C1815 ,C146_=_C1817 ,C147_=_C150 ,C147_=_C151 ,\nC147_=_C153 ,C147_=_C154 ,C147_=_C205 ,C147_=_C332 ,C147_=_C355 ,C147_=_C642 ,\nC147_=_C718 ,C147_=_C1152 ,C147_=_C1526 ,C147_=_C1982 ,C147_=_C2103 ,C147_=_C2104 ,\nC147_=_C2105 ,C147_=_C2106 ,C147_=_C2107 ,C147_=_C2108 ,C147_=_C2109 ,C147_=_C2110 ,\nC147_=_C2111 ,C147_=_C2112 ,C147_=_C2113 ,C147_=_C2115 ,C147_=_C2117 ,C147_=_C2118 ,\nC150_=_C151 ,C150_=_C153 ,C150_=_C154 ,C150_=_C208 ,C150_=_C323 ,C150_=_C544 ,\nC150_=_C854 ,C150_=_C1136 ,C150_=_C2008 ,C150_=_C2088 ,C150_=_C2923 ,C150_=_C3135 ,\nC150_=_C3445 ,C150_=_C3458 ,C150_=_C3459 ,C150_=_C3460 ,C150_=_C3461 ,C150_=_C3463 ,\nC150_=_C3464 ,C150_=_C3467 ,C150_=_C3468 ,C150_=_C3470 ,C151_=_C153 ,C151_=_C154 ,\nC151_=_C209 ,C151_=_C324 ,C151_=_C574 ,C151_=_C682 ,C151_=_C813 ,C151_=_C1011 ,\nC151_=_C1144 ,C151_=_C1410 ,C151_=_C1517 ,C151_=_C1538 ,C151_=_C1771 ,C151_=_C1917 ,\nC151_=_C2375 ,C151_=_C3031 ,C151_=_C3293 ,C151_=_C3510 ,C151_=_C3745 ,C151_=_C3771 ,\nC151_=_C3791 ,C151_=_C3849 ,C151_=_C3850 ,C153_=_C154 ,C153_=_C211 ,C153_=_C325 ,\nC153_=_C1012 ,C153_=_C1878 ,C153_=_C2032 ,C153_=_C2947 ,C153_=_C2988 ,C153_=_C3014 ,\nC153_=_C3201 ,C153_=_C3251 ,C153_=_C3294 ,C153_=_C3340 ,C153_=_C3594 ,C153_=_C3753 ,\nC153_=_C3957 ,C153_=_C3958 ,C153_=_C3959 ,C153_=_C3960 ,C153_=_C3961 ,C154_=_C212 ,\nC154_=_C326 ,C154_=_C600 ,C154_=_C1306 ,C154_=_C1331 ,C154_=_C1519 ,C154_=_C1660 ,\nC154_=_C1731 ,C154_=_C1773 ,C154_=_C3071 ,C154_=_C3166 ,C154_=_C3914 ,C154_=_C3972 ,\nC154_=_C3973 ,C154_=_C3974 ,C158_=_C196 ,C158_=_C215 ,C158_=_C216 ,C158_=_C217 ,\nC158_=_C218 ,C158_=_C219 ,C158_=_C221 ,C158_=_C222 ,C158_=_C223 ,C158_=_C224 ,\nC158_=_C225 ,C158_=_C227 ,C158_=_C228 ,C158_=_C229 ,C158_=_C231 ,C158_=_C235 ,\nC158_=_C236 ,C196_=_C203 ,C196_=_C204 ,C196_=_C205 ,C196_=_C208 ,C196_=_C209 ,\nC196_=_C211 ,C196_=_C212 ,C196_=_C215 ,C196_=_C216 ,C196_=_C217 ,C196_=_C218 ,\nC196_=_C219 ,C196_=_C221 ,C196_=_C222 ,C196_=_C223 ,C196_=_C224 ,C196_=_C225 ,\nC196_=_C227 ,C196_=_C228 ,C196_=_C229 ,C196_=_C231 ,C196_=_C235 ,C196_=_C236 ,\nC203_=_C204 ,C203_=_C205 ,C203_=_C208 ,C203_=_C209 ,C203_=_C211 ,C203_=_C212 ,\nC203_=_C317 ,C203_=_C844 ,C203_=_C967 ,C203_=_C1171 ,C203_=_C1191 ,C203_=_C1193 ,\nC203_=_C1194 ,C203_=_C1195 ,C203_=_C1198 ,C203_=_C1200 ,C203_=_C1201 ,C203_=_C1204 ,\nC203_=_C1205 ,C203_=_C1206 ,C203_=_C1207 ,C203_=_C1208 ,C203_=_C1209 ,C204_=_C205 ,\nC204_=_C208 ,C204_=_C209 ,C204_=_C211 ,C204_=_C212 ,C204_=_C319 ,C204_=_C1315 ,\nC204_=_C1370 ,C204_=_C1804 ,C204_=_C1805 ,C204_=_C1806 ,C204_=_C1807 ,C204_=_C1808 ,\nC204_=_C1809 ,C204_=_C1810 ,C204_=_C1811 ,C204_=_C1812 ,C204_=_C1813 ,C204_=_C1815 ,\nC204_=_C1817 ,C205_=_C208 ,C205_=_C209 ,C205_=_C211 ,C205_=_C212 ,C205_=_C332 ,\nC205_=_C355 ,C205_=_C642 ,C205_=_C718 ,C205_=_C1152 ,C205_=_C1526 ,C205_=_C1982 ,\nC205_=_C2103 ,C205_=_C2104 ,C205_=_C2105 ,C205_=_C2106 ,C205_=_C2107 ,C205_=_C2108 ,\nC205_=_C2109 ,C205_=_C2110 ,C205_=_C2111 ,C205_=_C2112 ,C205_=_C2113 ,C205_=_C2115 ,\nC205_=_C2117 ,C205_=_C2118 ,C208_=_C209 ,C208_=_C211 ,C208_=_C212 ,C208_=_C323 ,\nC208_=_C544 ,C208_=_C854 ,C208_=_C1136 ,C208_=_C2008 ,C208_=_C2088 ,C208_=_C2923 ,\nC208_=_C3135 ,C208_=_C3445 ,C208_=_C3458 ,C208_=_C3459 ,C208_=_C3460 ,C208_=_C3461 ,\nC208_=_C3463 ,C208_=_C3464 ,C208_=_C3467 ,C208_=_C3468 ,C208_=_C3470 ,C209_=_C211 ,\nC209_=_C212 ,C209_=_C324 ,C209_=_C574 ,C209_=_C682 ,C209_=_C813 ,C209_=_C1011 ,\nC209_=_C1144 ,C209_=_C1410 ,C209_=_C1517 ,C209_=_C1538 ,C209_=_C1771 ,C209_=_C1917 ,\nC209_=_C2375 ,C209_=_C3031 ,C209_=_C3293 ,C209_=_C3510 ,C209_=_C3745 ,C209_=_C3771 ,\nC209_=_C3791 ,C209_=_C3849 ,C209_=_C3850 ,C211_=_C212 ,C211_=_C325 ,C211_=_C1012 ,\nC211_=_C1878 ,C211_=_C2032 ,C211_=_C2947 ,C211_=_C2988 ,C211_=_C3014 ,C211_=_C3201 ,\nC211_=_C3251 ,C211_=_C3294 ,C211_=_C3340 ,C211_=_C3594 ,C211_=_C3753 ,C211_=_C3957 ,\nC211_=_C3958 ,C211_=_C3959 ,C211_=_C3960 ,C211_=_C3961 ,C212_=_C326 ,C212_=_C600 ,\nC212_=_C1306 ,C212_=_C1331 ,C212_=_C1519 ,C212_=_C1660 ,C212_=_C1731 ,C212_=_C1773 ,\nC212_=_C3071 ,C212_=_C3166 ,C212_=_C3914 ,C212_=_C3972 ,C212_=_C3973 ,C212_=_C3974 ,\nC215_=_C216 ,C215_=_C217 ,C215_=_C218 ,C215_=_C219 ,C215_=_C221 ,C215_=_C222 ,\nC215_=_C223 ,C215_=_C224 ,C215_=_C225 ,C215_=_C227 ,C215_=_C228 ,C215_=_C229 ,\nC215_=_C231 ,C215_=_C235 ,C215_=_C236 ,C216_=_C217 ,C216_=_C218 ,C216_=_C219 ,\nC216_=_C221 ,C216_=_C222 ,C216_=_C223 ,C216_=_C224 ,C216_=_C225 ,C216_=_C227 ,\nC216_=_C228 ,C216_=_C229 ,C216_=_C231 ,C216_=_C235 ,C216_=_C236 ,C217_=_C218 ,\nC217_=_C219 ,C217_=_C221 ,C217_=_C222 ,C217_=_C223 ,C217_=_C224 ,C217_=_C225 ,\nC217_=_C227 ,C217_=_C228 ,C217_=_C229 ,C217_=_C231 ,C217_=_C235 ,C217_=_C236 ,\nC218_=_C219 ,C218_=_C221 ,C218_=_C222 ,C218_=_C223 ,C218_=_C224 ,C218_=_C225 ,\nC218_=_C227 ,C218_=_C228 ,C218_=_C229 ,C218_=_C231 ,C218_=_C235 ,C218_=_C236 ,\nC218_=_C317 ,C218_=_C319 ,C218_=_C323 ,C218_=_C324 ,C218_=_C325 ,C218_=_C326 ,\nC219_=_C221 ,C219_=_C222 ,C219_=_C223 ,C219_=_C224 ,C219_=_C225 ,C219_=_C227 ,\nC219_=_C228 ,C219_=_C229 ,C219_=_C231 ,C219_=_C235 ,C219_=_C236 ,C219_=_C574 ,\nC221_=_C222 ,C221_=_C223 ,C221_=_C224 ,C221_=_C225 ,C221_=_C227 ,C221_=_C228 ,\nC221_=_C229 ,C221_=_C231 ,C221_=_C235 ,C221_=_C236 ,C221_=_C394 ,C221_=_C421 ,\nC221_=_C945 ,C221_=_C1462 ,C221_=_C1475 ,C222_=_C223 ,C222_=_C224 ,C222_=_C225 ,\nC222_=_C227 ,C222_=_C228 ,C222_=_C229 ,C222_=_C231 ,C222_=_C235 ,C222_=_C236 ,\nC222_=_C1494 ,C223_=_C224 ,C223_=_C225 ,C223_=_C227 ,C223_=_C228 ,C223_=_C229 ,\nC223_=_C231 ,C223_=_C235 ,C223_=_C236 ,C224_=_C225 ,C224_=_C227 ,C224_=_C228 ,\nC224_=_C229 ,C224_=_C231 ,C224_=_C235 ,C224_=_C236 ,C224_=_C1696 ,C224_=_C1697 ,\nC225_=_C227 ,C225_=_C228 ,C225_=_C229 ,C225_=_C231 ,C225_=_C235 ,C225_=_C236 ,\nC225_=_C1707 ,C227_=_C228 ,C227_=_C229 ,C227_=_C231 ,C227_=_C235 ,C227_=_C236 ,\nC227_=_C1942 ,C227_=_C1947 ,C227_=_C1948 ,C227_=_C1957 ,C227_=_C1960 ,C228_=_C229 ,\nC228_=_C231 ,C228_=_C235 ,C228_=_C236 ,C228_=_C2127 ,C228_=_C2134 ,C229_=_C231 ,\nC229_=_C235 ,C229_=_C236 ,C229_=_C427 ,C229_=_C697 ,C229_=_C2328 ,C231_=_C235 ,\nC231_=_C236 ,C231_=_C1815 ,C235_=_C236 ,C235_=_C415 ,C235_=_C442 ,C235_=_C1233 ,\nC235_=_C1977 ,C235_=_C3003 ,C235_=_C3732 ,C236_=_C4047 ,C317_=_C319 ,C317_=_C323 ,\nC317_=_C324 ,C317_=_C325 ,C317_=_C326 ,C317_=_C844 ,C317_=_C967 ,C317_=_C1171 ,\nC317_=_C1191 ,C317_=_C1193 ,C317_=_C1194 ,C317_=_C1195 ,C317_=_C1198 ,C317_=_C1200 ,\nC317_=_C1201 ,C317_=_C1204 ,C317_=_C1205 ,C317_=_C1206 ,C317_=_C1207 ,C317_=_C1208 ,\nC317_=_C1209 ,C319_=_C323 ,C319_=_C324 ,C319_=_C325 ,C319_=_C326 ,C319_=_C1315 ,\nC319_=_C1370 ,C319_=_C1804 ,C319_=_C1805 ,C319_=_C1806 ,C319_=_C1807 ,C319_=_C1808 ,\nC319_=_C1809 ,C319_=_C1810 ,C319_=_C1811 ,C319_=_C1812 ,C319_=_C1813 ,C319_=_C1815 ,\nC319_=_C1817 ,C323_=_C324 ,C323_=_C325 ,C323_=_C326 ,C323_=_C544 ,C323_=_C854 ,\nC323_=_C1136 ,C323_=_C2008 ,C323_=_C2088 ,C323_=_C2923 ,C323_=_C3135 ,C323_=_C3445 ,\nC323_=_C3458 ,C323_=_C3459 ,C323_=_C3460 ,C323_=_C3461 ,C323_=_C3463 ,C323_=_C3464 ,\nC323_=_C3467 ,C323_=_C3468 ,C323_=_C3470 ,C324_=_C325 ,C324_=_C326 ,C324_=_C574 ,\nC324_=_C682 ,C324_=_C813 ,C324_=_C1011 ,C324_=_C1144 ,C324_=_C1410 ,C324_=_C1517 ,\nC324_=_C1538 ,C324_=_C1771 ,C324_=_C1917 ,C324_=_C2375 ,C324_=_C3031 ,C324_=_C3293 ,\nC324_=_C3510 ,C324_=_C3745 ,C324_=_C3771 ,C324_=_C3791 ,C324_=_C3849 ,C324_=_C3850 ,\nC325_=_C326 ,C325_=_C1012 ,C325_=_C1878 ,C325_=_C2032 ,C325_=_C2947 ,C325_=_C2988 ,\nC325_=_C3014 ,C325_=_C3201 ,C325_=_C3251 ,C325_=_C3294 ,C325_=_C3340 ,C325_=_C3594 ,\nC325_=_C3753 ,C325_=_C3957 ,C325_=_C3958 ,C325_=_C3959 ,C325_=_C3960 ,C325_=_C3961 ,\nC326_=_C600 ,C326_=_C1306 ,C326_=_C1331 ,C326_=_C1519 ,C326_=_C1660 ,C326_=_C1731 ,\nC326_=_C1773 ,C326_=_C3071 ,C326_=_C3166 ,C326_=_C3914 ,C326_=_C3972 ,C326_=_C3973 ,\nC326_=_C3974 ,C332_=_C355 ,C332_=_C642 ,C332_=_C718 ,C332_=_C1152 ,C332_=_C1526 ,\nC332_=_C1982 ,C332_=_C2103 ,C332_=_C2104 ,C332_=_C2105 ,C332_=_C2106 ,C332_=_C2107 ,\nC332_=_C2108 ,C332_=_C2109 ,C332_=_C2110 ,C332_=_C2111 ,C332_=_C2112 ,C332_=_C2113 ,\nC332_=_C2115 ,C332_=_C2117 ,C332_=_C2118 ,C355_=_C642 ,C355_=_C718 ,C355_=_C1152 ,\nC355_=_C1526 ,C355_=_C1982 ,C355_=_C2103 ,C355_=_C2104 ,C355_=_C2105 ,C355_=_C2106 ,\nC355_=_C2107 ,C355_=_C2108 ,C355_=_C2109 ,C355_=_C2110 ,C355_=_C2111 ,C355_=_C2112 ,\nC355_=_C2113 ,C355_=_C2115 ,C355_=_C2117 ,C355_=_C2118 ,C362_=_C366 ,C362_=_C391 ,\nC362_=_C393 ,C362_=_C394 ,C362_=_C396 ,C362_=_C399 ,C362_=_C400 ,C362_=_C401 ,\nC362_=_C402 ,C362_=_C403 ,C362_=_C404 ,C362_=_C405 ,C362_=_C406 ,C362_=_C407 ,\nC362_=_C408 ,C362_=_C409 ,C362_=_C411 ,C362_=_C412 ,C362_=_C414 ,C362_=_C415 ,\nC366_=_C820 ,C366_=_C871 ,C366_=_C942 ,C366_=_C944 ,C366_=_C945 ,C366_=_C946 ,\nC366_=_C947 ,C366_=_C948 ,C366_=_C949 ,C366_=_C950 ,C366_=_C951 ,C366_=_C952 ,\nC366_=_C953 ,C366_=_C955 ,C366_=_C956 ,C366_=_C957 ,C366_=_C958 ,C366_=_C959 ,\nC366_=_C961 ,C366_=_C962 ,C366_=_C963 ,C366_=_C964 ,C391_=_C393 ,C391_=_C394 ,\nC391_=_C396 ,C391_=_C399 ,C391_=_C400 ,C391_=_C401 ,C391_=_C402 ,C391_=_C403 ,\nC391_=_C404 ,C391_=_C405 ,C391_=_C406 ,C391_=_C407 ,C391_=_C408 ,C391_=_C409 ,\nC391_=_C411 ,C391_=_C412 ,C391_=_C414 ,C391_=_C415 ,C391_=_C820 ,C391_=_C828 ,\nC391_=_C830 ,C393_=_C394 ,C393_=_C396 ,C393_=_C399 ,C393_=_C400 ,C393_=_C401 ,\nC393_=_C402 ,C393_=_C403 ,C393_=_C404 ,C393_=_C405 ,C393_=_C406 ,C393_=_C407 ,\nC393_=_C408 ,C393_=_C409 ,C393_=_C411 ,C393_=_C412 ,C393_=_C414 ,C393_=_C415 ,\nC393_=_C690 ,C393_=_C942 ,C393_=_C1171 ,C393_=_C1179 ,C393_=_C1185 ,C394_=_C396 ,\nC394_=_C399 ,C394_=_C400 ,C394_=_C401 ,C394_=_C402 ,C394_=_C403 ,C394_=_C404 ,\nC394_=_C405 ,C394_=_C406 ,C394_=_C407 ,C394_=_C408 ,C394_=_C409 ,C394_=_C411 ,\nC394_=_C412</w:t>
      </w:r>
    </w:p>
    <w:p>
      <w:pPr>
        <w:pStyle w:val="PreformattedText"/>
        <w:bidi w:val="0"/>
        <w:spacing w:before="0" w:after="0"/>
        <w:jc w:val="left"/>
        <w:rPr/>
      </w:pPr>
      <w:r>
        <w:rPr/>
        <w:t xml:space="preserve"> </w:t>
      </w:r>
      <w:r>
        <w:rPr/>
        <w:t>,C394_=_C414 ,C394_=_C415 ,C394_=_C421 ,C394_=_C945 ,C394_=_C1462 ,\nC394_=_C1475 ,C396_=_C399 ,C396_=_C400 ,C396_=_C401 ,C396_=_C402 ,C396_=_C403 ,\nC396_=_C404 ,C396_=_C405 ,C396_=_C406 ,C396_=_C407 ,C396_=_C408 ,C396_=_C409 ,\nC396_=_C411 ,C396_=_C412 ,C396_=_C414 ,C396_=_C415 ,C396_=_C946 ,C396_=_C1891 ,\nC396_=_C1893 ,C396_=_C1895 ,C399_=_C400 ,C399_=_C401 ,C399_=_C402 ,C399_=_C403 ,\nC399_=_C404 ,C399_=_C405 ,C399_=_C406 ,C399_=_C407 ,C399_=_C408 ,C399_=_C409 ,\nC399_=_C411 ,C399_=_C412 ,C399_=_C414 ,C399_=_C415 ,C399_=_C425 ,C399_=_C1962 ,\nC399_=_C2190 ,C400_=_C401 ,C400_=_C402 ,C400_=_C403 ,C400_=_C404 ,C400_=_C405 ,\nC400_=_C406 ,C400_=_C407 ,C400_=_C408 ,C400_=_C409 ,C400_=_C411 ,C400_=_C412 ,\nC400_=_C414 ,C400_=_C415 ,C400_=_C947 ,C400_=_C1804 ,C401_=_C402 ,C401_=_C403 ,\nC401_=_C404 ,C401_=_C405 ,C401_=_C406 ,C401_=_C407 ,C401_=_C408 ,C401_=_C409 ,\nC401_=_C411 ,C401_=_C412 ,C401_=_C414 ,C401_=_C415 ,C401_=_C428 ,C401_=_C1963 ,\nC401_=_C2341 ,C402_=_C403 ,C402_=_C404 ,C402_=_C405 ,C402_=_C406 ,C402_=_C407 ,\nC402_=_C408 ,C402_=_C409 ,C402_=_C411 ,C402_=_C412 ,C402_=_C414 ,C402_=_C415 ,\nC402_=_C1806 ,C402_=_C2104 ,C402_=_C2397 ,C402_=_C2406 ,C402_=_C2408 ,C402_=_C2411 ,\nC403_=_C404 ,C403_=_C405 ,C403_=_C406 ,C403_=_C407 ,C403_=_C408 ,C403_=_C409 ,\nC403_=_C411 ,C403_=_C412 ,C403_=_C414 ,C403_=_C415 ,C403_=_C430 ,C403_=_C1964 ,\nC403_=_C2624 ,C404_=_C405 ,C404_=_C406 ,C404_=_C407 ,C404_=_C408 ,C404_=_C409 ,\nC404_=_C411 ,C404_=_C412 ,C404_=_C414 ,C404_=_C415 ,C404_=_C432 ,C404_=_C486 ,\nC404_=_C1965 ,C404_=_C2646 ,C404_=_C2871 ,C404_=_C2872 ,C404_=_C2880 ,C405_=_C406 ,\nC405_=_C407 ,C405_=_C408 ,C405_=_C409 ,C405_=_C411 ,C405_=_C412 ,C405_=_C414 ,\nC405_=_C415 ,C405_=_C951 ,C405_=_C2968 ,C405_=_C2977 ,C406_=_C407 ,C406_=_C408 ,\nC406_=_C409 ,C406_=_C411 ,C406_=_C412 ,C406_=_C414 ,C406_=_C415 ,C406_=_C1809 ,\nC406_=_C2106 ,C406_=_C3031 ,C406_=_C3034 ,C406_=_C3035 ,C406_=_C3036 ,C407_=_C408 ,\nC407_=_C409 ,C407_=_C411 ,C407_=_C412 ,C407_=_C414 ,C407_=_C415 ,C407_=_C952 ,\nC407_=_C1217 ,C407_=_C1810 ,C407_=_C2107 ,C407_=_C3037 ,C407_=_C3041 ,C407_=_C3047 ,\nC407_=_C3048 ,C407_=_C3049 ,C408_=_C409 ,C408_=_C411 ,C408_=_C412 ,C408_=_C414 ,\nC408_=_C415 ,C408_=_C1222 ,C408_=_C1812 ,C408_=_C2108 ,C408_=_C2996 ,C408_=_C3383 ,\nC408_=_C3386 ,C408_=_C3387 ,C408_=_C3388 ,C409_=_C411 ,C409_=_C412 ,C409_=_C414 ,\nC409_=_C415 ,C409_=_C957 ,C411_=_C412 ,C411_=_C414 ,C411_=_C415 ,C411_=_C1817 ,\nC411_=_C2112 ,C411_=_C3325 ,C411_=_C3950 ,C411_=_C3952 ,C411_=_C3955 ,C412_=_C414 ,\nC412_=_C415 ,C412_=_C441 ,C412_=_C1976 ,C412_=_C3467 ,C412_=_C3729 ,C414_=_C415 ,\nC414_=_C964 ,C414_=_C2423 ,C414_=_C2964 ,C415_=_C442 ,C415_=_C1233 ,C415_=_C1977 ,\nC415_=_C3003 ,C415_=_C3732 ,C419_=_C420 ,C419_=_C421 ,C419_=_C422 ,C419_=_C424 ,\nC419_=_C425 ,C419_=_C426 ,C419_=_C427 ,C419_=_C428 ,C419_=_C429 ,C419_=_C430 ,\nC419_=_C431 ,C419_=_C432 ,C419_=_C433 ,C419_=_C434 ,C419_=_C436 ,C419_=_C437 ,\nC419_=_C440 ,C419_=_C441 ,C419_=_C442 ,C419_=_C443 ,C419_=_C927 ,C419_=_C936 ,\nC419_=_C939 ,C420_=_C421 ,C420_=_C422 ,C420_=_C424 ,C420_=_C425 ,C420_=_C426 ,\nC420_=_C427 ,C420_=_C428 ,C420_=_C429 ,C420_=_C430 ,C420_=_C431 ,C420_=_C432 ,\nC420_=_C433 ,C420_=_C434 ,C420_=_C436 ,C420_=_C437 ,C420_=_C440 ,C420_=_C441 ,\nC420_=_C442 ,C420_=_C443 ,C420_=_C692 ,C420_=_C1265 ,C420_=_C1266 ,C420_=_C1267 ,\nC420_=_C1270 ,C420_=_C1273 ,C420_=_C1276 ,C420_=_C1277 ,C420_=_C1283 ,C421_=_C422 ,\nC421_=_C424 ,C421_=_C425 ,C421_=_C426 ,C421_=_C427 ,C421_=_C428 ,C421_=_C429 ,\nC421_=_C430 ,C421_=_C431 ,C421_=_C432 ,C421_=_C433 ,C421_=_C434 ,C421_=_C436 ,\nC421_=_C437 ,C421_=_C440 ,C421_=_C441 ,C421_=_C442 ,C421_=_C443 ,C421_=_C945 ,\nC421_=_C1462 ,C421_=_C1475 ,C422_=_C424 ,C422_=_C425 ,C422_=_C426 ,C422_=_C427 ,\nC422_=_C428 ,C422_=_C429 ,C422_=_C430 ,C422_=_C431 ,C422_=_C432 ,C422_=_C433 ,\nC422_=_C434 ,C422_=_C436 ,C422_=_C437 ,C422_=_C440 ,C422_=_C441 ,C422_=_C442 ,\nC422_=_C443 ,C422_=_C693 ,C422_=_C1791 ,C424_=_C425 ,C424_=_C426 ,C424_=_C427 ,\nC424_=_C428 ,C424_=_C429 ,C424_=_C430 ,C424_=_C431 ,C424_=_C432 ,C424_=_C433 ,\nC424_=_C434 ,C424_=_C436 ,C424_=_C437 ,C424_=_C440 ,C424_=_C441 ,C424_=_C442 ,\nC424_=_C443 ,C424_=_C694 ,C424_=_C1982 ,C424_=_C1988 ,C425_=_C426 ,C425_=_C427 ,\nC425_=_C428 ,C425_=_C429 ,C425_=_C430 ,C425_=_C431 ,C425_=_C432 ,C425_=_C433 ,\nC425_=_C434 ,C425_=_C436 ,C425_=_C437 ,C425_=_C440 ,C425_=_C441 ,C425_=_C442 ,\nC425_=_C443 ,C425_=_C1962 ,C425_=_C2190 ,C426_=_C427 ,C426_=_C428 ,C426_=_C429 ,\nC426_=_C430 ,C426_=_C431 ,C426_=_C432 ,C426_=_C433 ,C426_=_C434 ,C426_=_C436 ,\nC426_=_C437 ,C426_=_C440 ,C426_=_C441 ,C426_=_C442 ,C426_=_C443 ,C426_=_C696 ,\nC426_=_C2312 ,C426_=_C2315 ,C426_=_C2316 ,C427_=_C428 ,C427_=_C429 ,C427_=_C430 ,\nC427_=_C431 ,C427_=_C432 ,C427_=_C433 ,C427_=_C434 ,C427_=_C436 ,C427_=_C437 ,\nC427_=_C440 ,C427_=_C441 ,C427_=_C442 ,C427_=_C443 ,C427_=_C697 ,C427_=_C2328 ,\nC428_=_C429 ,C428_=_C430 ,C428_=_C431 ,C428_=_C432 ,C428_=_C433 ,C428_=_C434 ,\nC428_=_C436 ,C428_=_C437 ,C428_=_C440 ,C428_=_C441 ,C428_=_C442 ,C428_=_C443 ,\nC428_=_C1963 ,C428_=_C2341 ,C429_=_C430 ,C429_=_C431 ,C429_=_C432 ,C429_=_C433 ,\nC429_=_C434 ,C429_=_C436 ,C429_=_C437 ,C429_=_C440 ,C429_=_C441 ,C429_=_C442 ,\nC429_=_C443 ,C429_=_C698 ,C429_=_C1191 ,C429_=_C2431 ,C430_=_C431 ,C430_=_C432 ,\nC430_=_C433 ,C430_=_C434 ,C430_=_C436 ,C430_=_C437 ,C430_=_C440 ,C430_=_C441 ,\nC430_=_C442 ,C430_=_C443 ,C430_=_C1964 ,C430_=_C2624 ,C431_=_C432 ,C431_=_C433 ,\nC431_=_C434 ,C431_=_C436 ,C431_=_C437 ,C431_=_C440 ,C431_=_C441 ,C431_=_C442 ,\nC431_=_C443 ,C431_=_C701 ,C431_=_C2750 ,C431_=_C2758 ,C432_=_C433 ,C432_=_C434 ,\nC432_=_C436 ,C432_=_C437 ,C432_=_C440 ,C432_=_C441 ,C432_=_C442 ,C432_=_C443 ,\nC432_=_C486 ,C432_=_C1965 ,C432_=_C2646 ,C432_=_C2871 ,C432_=_C2872 ,C432_=_C2880 ,\nC433_=_C434 ,C433_=_C436 ,C433_=_C437 ,C433_=_C440 ,C433_=_C441 ,C433_=_C442 ,\nC433_=_C443 ,C433_=_C2885 ,C433_=_C2899 ,C434_=_C436 ,C434_=_C437 ,C434_=_C440 ,\nC434_=_C441 ,C434_=_C442 ,C434_=_C443 ,C434_=_C1218 ,C434_=_C1811 ,C434_=_C2993 ,\nC434_=_C3051 ,C434_=_C3063 ,C436_=_C437 ,C436_=_C440 ,C436_=_C441 ,C436_=_C442 ,\nC436_=_C443 ,C436_=_C3101 ,C436_=_C3158 ,C437_=_C440 ,C437_=_C441 ,C437_=_C442 ,\nC437_=_C443 ,C437_=_C3103 ,C437_=_C3356 ,C440_=_C441 ,C440_=_C442 ,C440_=_C443 ,\nC440_=_C712 ,C440_=_C1433 ,C440_=_C3361 ,C441_=_C442 ,C441_=_C443 ,C441_=_C1976 ,\nC441_=_C3467 ,C441_=_C3729 ,C442_=_C443 ,C442_=_C1233 ,C442_=_C1977 ,C442_=_C3003 ,\nC442_=_C3732 ,C443_=_C3112 ,C443_=_C4080 ,C458_=_C510 ,C458_=_C828 ,C458_=_C1265 ,\nC458_=_C1296 ,C458_=_C1505 ,C458_=_C1648 ,C458_=_C1724 ,C458_=_C1850 ,C458_=_C1891 ,\nC458_=_C2364 ,C458_=_C2412 ,C458_=_C2413 ,C458_=_C2416 ,C458_=_C2417 ,C458_=_C2419 ,\nC458_=_C2421 ,C458_=_C2422 ,C458_=_C2423 ,C458_=_C2424 ,C458_=_C2425 ,C458_=_C2426 ,\nC473_=_C474 ,C473_=_C476 ,C473_=_C477 ,C473_=_C478 ,C473_=_C479 ,C473_=_C480 ,\nC473_=_C481 ,C473_=_C484 ,C473_=_C485 ,C473_=_C486 ,C473_=_C487 ,C473_=_C488 ,\nC473_=_C490 ,C473_=_C491 ,C473_=_C492 ,C473_=_C493 ,C473_=_C494 ,C473_=_C495 ,\nC473_=_C496 ,C473_=_C498 ,C473_=_C499 ,C473_=_C500 ,C473_=_C772 ,C473_=_C780 ,\nC473_=_C784 ,C473_=_C787 ,C473_=_C793 ,C474_=_C476 ,C474_=_C477 ,C474_=_C478 ,\nC474_=_C479 ,C474_=_C480 ,C474_=_C481 ,C474_=_C484 ,C474_=_C485 ,C474_=_C486 ,\nC474_=_C487 ,C474_=_C488 ,C474_=_C490 ,C474_=_C491 ,C474_=_C492 ,C474_=_C493 ,\nC474_=_C494 ,C474_=_C495 ,C474_=_C496 ,C474_=_C498 ,C474_=_C499 ,C474_=_C500 ,\nC474_=_C1152 ,C474_=_C1158 ,C476_=_C477 ,C476_=_C478 ,C476_=_C479 ,C476_=_C480 ,\nC476_=_C481 ,C476_=_C484 ,C476_=_C485 ,C476_=_C486 ,C476_=_C487 ,C476_=_C488 ,\nC476_=_C490 ,C476_=_C491 ,C476_=_C492 ,C476_=_C493 ,C476_=_C494 ,C476_=_C495 ,\nC476_=_C496 ,C476_=_C498 ,C476_=_C499 ,C476_=_C500 ,C476_=_C1572 ,C476_=_C1578 ,\nC476_=_C1584 ,C477_=_C478 ,C477_=_C479 ,C477_=_C480 ,C477_=_C481 ,C477_=_C484 ,\nC477_=_C485 ,C477_=_C486 ,C477_=_C487 ,C477_=_C488 ,C477_=_C490 ,C477_=_C491 ,\nC477_=_C492 ,C477_=_C493 ,C477_=_C494 ,C477_=_C495 ,C477_=_C496 ,C477_=_C498 ,\nC477_=_C499 ,C477_=_C500 ,C477_=_C1631 ,C477_=_C1640 ,C478_=_C479 ,C478_=_C480 ,\nC478_=_C481 ,C478_=_C484 ,C478_=_C485 ,C478_=_C486 ,C478_=_C487 ,C478_=_C488 ,\nC478_=_C490 ,C478_=_C491 ,C478_=_C492 ,C478_=_C493 ,C478_=_C494 ,C478_=_C495 ,\nC478_=_C496 ,C478_=_C498 ,C478_=_C499 ,C478_=_C500 ,C478_=_C1669 ,C478_=_C1675 ,\nC478_=_C1683 ,C479_=_C480 ,C479_=_C481 ,C479_=_C484 ,C479_=_C485 ,C479_=_C486 ,\nC479_=_C487 ,C479_=_C488 ,C479_=_C490 ,C479_=_C491 ,C479_=_C492 ,C479_=_C493 ,\nC479_=_C494 ,C479_=_C495 ,C479_=_C496 ,C479_=_C498 ,C479_=_C499 ,C479_=_C500 ,\nC479_=_C1961 ,C479_=_C2003 ,C479_=_C2008 ,C479_=_C2020 ,C480_=_C481 ,C480_=_C484 ,\nC480_=_C485 ,C480_=_C486 ,C480_=_C487 ,C480_=_C488 ,C480_=_C490 ,C480_=_C491 ,\nC480_=_C492 ,C480_=_C493 ,C480_=_C494 ,C480_=_C495 ,C480_=_C496 ,C480_=_C498 ,\nC480_=_C499 ,C480_=_C500 ,C480_=_C1210 ,C480_=_C2524 ,C481_=_C484 ,C481_=_C485 ,\nC481_=_C486 ,C481_=_C487 ,C481_=_C488 ,C481_=_C490 ,C481_=_C491 ,C481_=_C492 ,\nC481_=_C493 ,C481_=_C494 ,C481_=_C495 ,C481_=_C496 ,C481_=_C498 ,C481_=_C499 ,\nC481_=_C500 ,C481_=_C949 ,C481_=_C1212 ,C481_=_C2583 ,C484_=_C485 ,C484_=_C486 ,\nC484_=_C487 ,C484_=_C488 ,C484_=_C490 ,C484_=_C491 ,C484_=_C492 ,C484_=_C493 ,\nC484_=_C494 ,C484_=_C495 ,C484_=_C496 ,C484_=_C498 ,C484_=_C499 ,C484_=_C500 ,\nC484_=_C1215 ,C484_=_C2794 ,C485_=_C486 ,C485_=_C487 ,C485_=_C488 ,C485_=_C490 ,\nC485_=_C491 ,C485_=_C492 ,C485_=_C493 ,C485_=_C494 ,C485_=_C495 ,C485_=_C496 ,\nC485_=_C498 ,C485_=_C499 ,C485_=_C500 ,C485_=_C702 ,C485_=_C2645 ,C485_=_C2663 ,\nC485_=_C2795 ,C485_=_C2842 ,C485_=_C2845 ,C485_=_C2846 ,C485_=_C2850 ,C486_=_C487 ,\nC486_=_C488 ,C486_=_C490 ,C486_=_C491 ,C486_=_C492 ,C486_=_C493 ,C486_=_C494 ,\nC486_=_C495 ,C486_=_C496 ,C486_=_C498 ,C486_=_C499 ,C486_=_C500 ,C486_=_C1965 ,\nC486_=_C2646 ,C486_=_C2871 ,C486_=_C2872 ,C486_=_C2880 ,C487_=_C488 ,C487_=_C490 ,\nC487_=_C491 ,C487_=_C492 ,C487_=_C493 ,C487_=_C494 ,C487_=_C495 ,C487_=_C496</w:t>
      </w:r>
    </w:p>
    <w:p>
      <w:pPr>
        <w:pStyle w:val="PreformattedText"/>
        <w:bidi w:val="0"/>
        <w:spacing w:before="0" w:after="0"/>
        <w:jc w:val="left"/>
        <w:rPr/>
      </w:pPr>
      <w:r>
        <w:rPr/>
        <w:t xml:space="preserve"> </w:t>
      </w:r>
      <w:r>
        <w:rPr/>
        <w:t>,\nC487_=_C498 ,C487_=_C499 ,C487_=_C500 ,C487_=_C1221 ,C487_=_C2796 ,C488_=_C490 ,\nC488_=_C491 ,C488_=_C492 ,C488_=_C493 ,C488_=_C494 ,C488_=_C495 ,C488_=_C496 ,\nC488_=_C498 ,C488_=_C499 ,C488_=_C500 ,C488_=_C2797 ,C488_=_C3594 ,C488_=_C3599 ,\nC490_=_C491 ,C490_=_C492 ,C490_=_C493 ,C490_=_C494 ,C490_=_C495 ,C490_=_C496 ,\nC490_=_C498 ,C490_=_C499 ,C490_=_C500 ,C490_=_C1198 ,C490_=_C2798 ,C491_=_C492 ,\nC491_=_C493 ,C491_=_C494 ,C491_=_C495 ,C491_=_C496 ,C491_=_C498 ,C491_=_C499 ,\nC491_=_C500 ,C491_=_C1227 ,C491_=_C2800 ,C492_=_C493 ,C492_=_C494 ,C492_=_C495 ,\nC492_=_C496 ,C492_=_C498 ,C492_=_C499 ,C492_=_C500 ,C492_=_C2802 ,C493_=_C494 ,\nC493_=_C495 ,C493_=_C496 ,C493_=_C498 ,C493_=_C499 ,C493_=_C500 ,C493_=_C1228 ,\nC493_=_C2804 ,C494_=_C495 ,C494_=_C496 ,C494_=_C498 ,C494_=_C499 ,C494_=_C500 ,\nC494_=_C1229 ,C494_=_C2805 ,C495_=_C496 ,C495_=_C498 ,C495_=_C499 ,C495_=_C500 ,\nC495_=_C2658 ,C495_=_C3730 ,C495_=_C3764 ,C495_=_C4027 ,C496_=_C498 ,C496_=_C499 ,\nC496_=_C500 ,C496_=_C1436 ,C496_=_C2115 ,C496_=_C2659 ,C496_=_C3326 ,C496_=_C3765 ,\nC496_=_C4059 ,C496_=_C4063 ,C498_=_C499 ,C498_=_C500 ,C498_=_C2676 ,C498_=_C2806 ,\nC499_=_C500 ,C499_=_C2661 ,C499_=_C3362 ,C499_=_C3767 ,C499_=_C4083 ,C500_=_C1209 ,\nC500_=_C2807 ,C510_=_C828 ,C510_=_C1265 ,C510_=_C1296 ,C510_=_C1505 ,C510_=_C1648 ,\nC510_=_C1724 ,C510_=_C1850 ,C510_=_C1891 ,C510_=_C2364 ,C510_=_C2412 ,C510_=_C2413 ,\nC510_=_C2416 ,C510_=_C2417 ,C510_=_C2419 ,C510_=_C2421 ,C510_=_C2422 ,C510_=_C2423 ,\nC510_=_C2424 ,C510_=_C2425 ,C510_=_C2426 ,C535_=_C540 ,C535_=_C544 ,C535_=_C553 ,\nC535_=_C1049 ,C535_=_C1126 ,C535_=_C1462 ,C535_=_C1723 ,C535_=_C1942 ,C535_=_C1961 ,\nC535_=_C1962 ,C535_=_C1963 ,C535_=_C1964 ,C535_=_C1965 ,C535_=_C1967 ,C535_=_C1970 ,\nC535_=_C1971 ,C535_=_C1972 ,C535_=_C1973 ,C535_=_C1975 ,C535_=_C1976 ,C535_=_C1977 ,\nC535_=_C1979 ,C540_=_C544 ,C540_=_C553 ,C540_=_C643 ,C540_=_C670 ,C540_=_C806 ,\nC540_=_C1079 ,C540_=_C1267 ,C540_=_C1448 ,C540_=_C1615 ,C540_=_C1707 ,C540_=_C2216 ,\nC540_=_C2601 ,C540_=_C2663 ,C540_=_C2664 ,C540_=_C2666 ,C540_=_C2667 ,C540_=_C2669 ,\nC540_=_C2670 ,C540_=_C2671 ,C540_=_C2673 ,C540_=_C2674 ,C540_=_C2675 ,C540_=_C2676 ,\nC540_=_C2677 ,C544_=_C553 ,C544_=_C854 ,C544_=_C1136 ,C544_=_C2008 ,C544_=_C2088 ,\nC544_=_C2923 ,C544_=_C3135 ,C544_=_C3445 ,C544_=_C3458 ,C544_=_C3459 ,C544_=_C3460 ,\nC544_=_C3461 ,C544_=_C3463 ,C544_=_C3464 ,C544_=_C3467 ,C544_=_C3468 ,C544_=_C3470 ,\nC553_=_C868 ,C553_=_C1147 ,C553_=_C2020 ,C553_=_C2411 ,C553_=_C2643 ,C553_=_C3036 ,\nC553_=_C3049 ,C553_=_C3148 ,C553_=_C3316 ,C553_=_C3388 ,C553_=_C3500 ,C553_=_C3573 ,\nC553_=_C3634 ,C553_=_C3694 ,C553_=_C3726 ,C553_=_C3895 ,C553_=_C3955 ,C553_=_C4063 ,\nC553_=_C4103 ,C574_=_C682 ,C574_=_C813 ,C574_=_C1011 ,C574_=_C1144 ,C574_=_C1410 ,\nC574_=_C1517 ,C574_=_C1538 ,C574_=_C1771 ,C574_=_C1917 ,C574_=_C2375 ,C574_=_C3031 ,\nC574_=_C3293 ,C574_=_C3510 ,C574_=_C3745 ,C574_=_C3771 ,C574_=_C3791 ,C574_=_C3849 ,\nC574_=_C3850 ,C600_=_C1306 ,C600_=_C1331 ,C600_=_C1519 ,C600_=_C1660 ,C600_=_C1731 ,\nC600_=_C1773 ,C600_=_C3071 ,C600_=_C3166 ,C600_=_C3914 ,C600_=_C3972 ,C600_=_C3973 ,\nC600_=_C3974 ,C610_=_C629 ,C610_=_C772 ,C610_=_C845 ,C610_=_C893 ,C610_=_C1287 ,\nC610_=_C1335 ,C610_=_C1418 ,C610_=_C1419 ,C610_=_C1420 ,C610_=_C1421 ,C610_=_C1422 ,\nC610_=_C1424 ,C610_=_C1426 ,C610_=_C1428 ,C610_=_C1429 ,C610_=_C1430 ,C610_=_C1432 ,\nC610_=_C1433 ,C610_=_C1435 ,C610_=_C1436 ,C610_=_C1437 ,C629_=_C684 ,C629_=_C936 ,\nC629_=_C1494 ,C629_=_C1640 ,C629_=_C2134 ,C629_=_C2246 ,C629_=_C2406 ,C629_=_C2479 ,\nC629_=_C2579 ,C629_=_C2758 ,C629_=_C3034 ,C629_=_C3047 ,C629_=_C3309 ,C629_=_C3383 ,\nC629_=_C3717 ,C629_=_C3803 ,C629_=_C3824 ,C629_=_C3950 ,C629_=_C3994 ,C629_=_C4030 ,\nC629_=_C4045 ,C629_=_C4047 ,C629_=_C4048 ,C642_=_C643 ,C642_=_C718 ,C642_=_C1152 ,\nC642_=_C1526 ,C642_=_C1982 ,C642_=_C2103 ,C642_=_C2104 ,C642_=_C2105 ,C642_=_C2106 ,\nC642_=_C2107 ,C642_=_C2108 ,C642_=_C2109 ,C642_=_C2110 ,C642_=_C2111 ,C642_=_C2112 ,\nC642_=_C2113 ,C642_=_C2115 ,C642_=_C2117 ,C642_=_C2118 ,C643_=_C670 ,C643_=_C806 ,\nC643_=_C1079 ,C643_=_C1267 ,C643_=_C1448 ,C643_=_C1615 ,C643_=_C1707 ,C643_=_C2216 ,\nC643_=_C2601 ,C643_=_C2663 ,C643_=_C2664 ,C643_=_C2666 ,C643_=_C2667 ,C643_=_C2669 ,\nC643_=_C2670 ,C643_=_C2671 ,C643_=_C2673 ,C643_=_C2674 ,C643_=_C2675 ,C643_=_C2676 ,\nC643_=_C2677 ,C670_=_C682 ,C670_=_C684 ,C670_=_C806 ,C670_=_C1079 ,C670_=_C1267 ,\nC670_=_C1448 ,C670_=_C1615 ,C670_=_C1707 ,C670_=_C2216 ,C670_=_C2601 ,C670_=_C2663 ,\nC670_=_C2664 ,C670_=_C2666 ,C670_=_C2667 ,C670_=_C2669 ,C670_=_C2670 ,C670_=_C2671 ,\nC670_=_C2673 ,C670_=_C2674 ,C670_=_C2675 ,C670_=_C2676 ,C670_=_C2677 ,C682_=_C684 ,\nC682_=_C813 ,C682_=_C1011 ,C682_=_C1144 ,C682_=_C1410 ,C682_=_C1517 ,C682_=_C1538 ,\nC682_=_C1771 ,C682_=_C1917 ,C682_=_C2375 ,C682_=_C3031 ,C682_=_C3293 ,C682_=_C3510 ,\nC682_=_C3745 ,C682_=_C3771 ,C682_=_C3791 ,C682_=_C3849 ,C682_=_C3850 ,C684_=_C936 ,\nC684_=_C1494 ,C684_=_C1640 ,C684_=_C2134 ,C684_=_C2246 ,C684_=_C2406 ,C684_=_C2479 ,\nC684_=_C2579 ,C684_=_C2758 ,C684_=_C3034 ,C684_=_C3047 ,C684_=_C3309 ,C684_=_C3383 ,\nC684_=_C3717 ,C684_=_C3803 ,C684_=_C3824 ,C684_=_C3950 ,C684_=_C3994 ,C684_=_C4030 ,\nC684_=_C4045 ,C684_=_C4047 ,C684_=_C4048 ,C689_=_C690 ,C689_=_C692 ,C689_=_C693 ,\nC689_=_C694 ,C689_=_C695 ,C689_=_C696 ,C689_=_C697 ,C689_=_C698 ,C689_=_C701 ,\nC689_=_C702 ,C689_=_C704 ,C689_=_C706 ,C689_=_C708 ,C689_=_C711 ,C689_=_C712 ,\nC689_=_C713 ,C689_=_C714 ,C689_=_C967 ,C689_=_C973 ,C689_=_C982 ,C690_=_C692 ,\nC690_=_C693 ,C690_=_C694 ,C690_=_C695 ,C690_=_C696 ,C690_=_C697 ,C690_=_C698 ,\nC690_=_C701 ,C690_=_C702 ,C690_=_C704 ,C690_=_C706 ,C690_=_C708 ,C690_=_C711 ,\nC690_=_C712 ,C690_=_C713 ,C690_=_C714 ,C690_=_C942 ,C690_=_C1171 ,C690_=_C1179 ,\nC690_=_C1185 ,C692_=_C693 ,C692_=_C694 ,C692_=_C695 ,C692_=_C696 ,C692_=_C697 ,\nC692_=_C698 ,C692_=_C701 ,C692_=_C702 ,C692_=_C704 ,C692_=_C706 ,C692_=_C708 ,\nC692_=_C711 ,C692_=_C712 ,C692_=_C713 ,C692_=_C714 ,C692_=_C1265 ,C692_=_C1266 ,\nC692_=_C1267 ,C692_=_C1270 ,C692_=_C1273 ,C692_=_C1276 ,C692_=_C1277 ,C692_=_C1283 ,\nC693_=_C694 ,C693_=_C695 ,C693_=_C696 ,C693_=_C697 ,C693_=_C698 ,C693_=_C701 ,\nC693_=_C702 ,C693_=_C704 ,C693_=_C706 ,C693_=_C708 ,C693_=_C711 ,C693_=_C712 ,\nC693_=_C713 ,C693_=_C714 ,C693_=_C1791 ,C694_=_C695 ,C694_=_C696 ,C694_=_C697 ,\nC694_=_C698 ,C694_=_C701 ,C694_=_C702 ,C694_=_C704 ,C694_=_C706 ,C694_=_C708 ,\nC694_=_C711 ,C694_=_C712 ,C694_=_C713 ,C694_=_C714 ,C694_=_C1982 ,C694_=_C1988 ,\nC695_=_C696 ,C695_=_C697 ,C695_=_C698 ,C695_=_C701 ,C695_=_C702 ,C695_=_C704 ,\nC695_=_C706 ,C695_=_C708 ,C695_=_C711 ,C695_=_C712 ,C695_=_C713 ,C695_=_C714 ,\nC695_=_C2103 ,C695_=_C2215 ,C695_=_C2216 ,C695_=_C2219 ,C695_=_C2221 ,C695_=_C2223 ,\nC696_=_C697 ,C696_=_C698 ,C696_=_C701 ,C696_=_C702 ,C696_=_C704 ,C696_=_C706 ,\nC696_=_C708 ,C696_=_C711 ,C696_=_C712 ,C696_=_C713 ,C696_=_C714 ,C696_=_C2312 ,\nC696_=_C2315 ,C696_=_C2316 ,C697_=_C698 ,C697_=_C701 ,C697_=_C702 ,C697_=_C704 ,\nC697_=_C706 ,C697_=_C708 ,C697_=_C711 ,C697_=_C712 ,C697_=_C713 ,C697_=_C714 ,\nC697_=_C2328 ,C698_=_C701 ,C698_=_C702 ,C698_=_C704 ,C698_=_C706 ,C698_=_C708 ,\nC698_=_C711 ,C698_=_C712 ,C698_=_C713 ,C698_=_C714 ,C698_=_C1191 ,C698_=_C2431 ,\nC701_=_C702 ,C701_=_C704 ,C701_=_C706 ,C701_=_C708 ,C701_=_C711 ,C701_=_C712 ,\nC701_=_C713 ,C701_=_C714 ,C701_=_C2750 ,C701_=_C2758 ,C702_=_C704 ,C702_=_C706 ,\nC702_=_C708 ,C702_=_C711 ,C702_=_C712 ,C702_=_C713 ,C702_=_C714 ,C702_=_C2645 ,\nC702_=_C2663 ,C702_=_C2795 ,C702_=_C2842 ,C702_=_C2845 ,C702_=_C2846 ,C702_=_C2850 ,\nC704_=_C706 ,C704_=_C708 ,C704_=_C711 ,C704_=_C712 ,C704_=_C713 ,C704_=_C714 ,\nC704_=_C2649 ,C704_=_C2666 ,C704_=_C2955 ,C704_=_C2983 ,C704_=_C2986 ,C704_=_C2988 ,\nC706_=_C708 ,C706_=_C711 ,C706_=_C712 ,C706_=_C713 ,C706_=_C714 ,C706_=_C955 ,\nC706_=_C1194 ,C706_=_C3102 ,C706_=_C3265 ,C708_=_C711 ,C708_=_C712 ,C708_=_C713 ,\nC708_=_C714 ,C708_=_C1195 ,C708_=_C3104 ,C708_=_C3435 ,C711_=_C712 ,C711_=_C713 ,\nC711_=_C714 ,C711_=_C2655 ,C711_=_C2673 ,C711_=_C2960 ,C711_=_C3359 ,C711_=_C3829 ,\nC712_=_C713 ,C712_=_C714 ,C712_=_C1433 ,C712_=_C3361 ,C713_=_C714 ,C713_=_C1204 ,\nC713_=_C3108 ,C713_=_C3728 ,C713_=_C3849 ,C714_=_C1205 ,C714_=_C3001 ,C714_=_C3111 ,\nC714_=_C3731 ,C718_=_C1152 ,C718_=_C1526 ,C718_=_C1982 ,C718_=_C2103 ,C718_=_C2104 ,\nC718_=_C2105 ,C718_=_C2106 ,C718_=_C2107 ,C718_=_C2108 ,C718_=_C2109 ,C718_=_C2110 ,\nC718_=_C2111 ,C718_=_C2112 ,C718_=_C2113 ,C718_=_C2115 ,C718_=_C2117 ,C718_=_C2118 ,\nC756_=_C830 ,C756_=_C1270 ,C756_=_C1726 ,C756_=_C1893 ,C756_=_C2127 ,C756_=_C2219 ,\nC756_=_C2289 ,C756_=_C2488 ,C756_=_C2712 ,C756_=_C2783 ,C756_=_C2842 ,C756_=_C2955 ,\nC756_=_C2957 ,C756_=_C2958 ,C756_=_C2960 ,C756_=_C2961 ,C756_=_C2962 ,C756_=_C2963 ,\nC756_=_C2964 ,C756_=_C2965 ,C756_=_C2966 ,C756_=_C2967 ,C772_=_C780 ,C772_=_C784 ,\nC772_=_C787 ,C772_=_C793 ,C772_=_C845 ,C772_=_C893 ,C772_=_C1287 ,C772_=_C1335 ,\nC772_=_C1418 ,C772_=_C1419 ,C772_=_C1420 ,C772_=_C1421 ,C772_=_C1422 ,C772_=_C1424 ,\nC772_=_C1426 ,C772_=_C1428 ,C772_=_C1429 ,C772_=_C1430 ,C772_=_C1432 ,C772_=_C1433 ,\nC772_=_C1435 ,C772_=_C1436 ,C772_=_C1437 ,C780_=_C784 ,C780_=_C787 ,C780_=_C793 ,\nC780_=_C1001 ,C780_=_C1266 ,C780_=_C1572 ,C780_=_C1669 ,C780_=_C2024 ,C780_=_C2215 ,\nC780_=_C2645 ,C780_=_C2646 ,C780_=_C2647 ,C780_=_C2649 ,C780_=_C2650 ,C780_=_C2651 ,\nC780_=_C2655 ,C780_=_C2657 ,C780_=_C2658 ,C780_=_C2659 ,C780_=_C2661 ,C780_=_C2662 ,\nC784_=_C787 ,C784_=_C793 ,C784_=_C1029 ,C784_=_C1053 ,C784_=_C1618 ,C784_=_C1727 ,\nC784_=_C1895 ,C784_=_C1928 ,C784_=_C1947 ,C784_=_C2273 ,C784_=_C2713 ,C784_=_C2845 ,\nC784_=_C2968 ,C784_=_C2993 ,C784_=_C2994 ,C784_=_C2996 ,C784_=_C2997 ,C784_=_C2998 ,\nC784_=_C2999 ,C784_=_C3000 ,C784_=_C3001 ,C784_=_C3002 ,C784_=_C3003 ,C784_=_C3005 ,\nC787_=_C793 ,C787_=_C883 ,C787_=_C1009 ,C787_=_C1304 ,C787_=_C1578 ,C787_=_C1675 ,\nC787_=_C1697 ,C787_=_C2145 ,C787_=_C2316 ,C787_=_C2552 ,C787_=_C2872 ,C787_=_C3041 ,\nC787_=_C3249</w:t>
      </w:r>
    </w:p>
    <w:p>
      <w:pPr>
        <w:pStyle w:val="PreformattedText"/>
        <w:bidi w:val="0"/>
        <w:spacing w:before="0" w:after="0"/>
        <w:jc w:val="left"/>
        <w:rPr/>
      </w:pPr>
      <w:r>
        <w:rPr/>
        <w:t xml:space="preserve"> </w:t>
      </w:r>
      <w:r>
        <w:rPr/>
        <w:t>,C787_=_C3761 ,C787_=_C3762 ,C787_=_C3763 ,C787_=_C3764 ,C787_=_C3765 ,\nC787_=_C3767 ,C787_=_C3768 ,C793_=_C1067 ,C793_=_C1584 ,C793_=_C1683 ,C793_=_C1735 ,\nC793_=_C1957 ,C793_=_C2408 ,C793_=_C2880 ,C793_=_C3035 ,C793_=_C3048 ,C793_=_C3386 ,\nC793_=_C3516 ,C793_=_C3952 ,C793_=_C4027 ,C793_=_C4059 ,C793_=_C4082 ,C793_=_C4083 ,\nC806_=_C813 ,C806_=_C1079 ,C806_=_C1267 ,C806_=_C1448 ,C806_=_C1615 ,C806_=_C1707 ,\nC806_=_C2216 ,C806_=_C2601 ,C806_=_C2663 ,C806_=_C2664 ,C806_=_C2666 ,C806_=_C2667 ,\nC806_=_C2669 ,C806_=_C2670 ,C806_=_C2671 ,C806_=_C2673 ,C806_=_C2674 ,C806_=_C2675 ,\nC806_=_C2676 ,C806_=_C2677 ,C813_=_C1011 ,C813_=_C1144 ,C813_=_C1410 ,C813_=_C1517 ,\nC813_=_C1538 ,C813_=_C1771 ,C813_=_C1917 ,C813_=_C2375 ,C813_=_C3031 ,C813_=_C3293 ,\nC813_=_C3510 ,C813_=_C3745 ,C813_=_C3771 ,C813_=_C3791 ,C813_=_C3849 ,C813_=_C3850 ,\nC820_=_C828 ,C820_=_C830 ,C820_=_C871 ,C820_=_C942 ,C820_=_C944 ,C820_=_C945 ,\nC820_=_C946 ,C820_=_C947 ,C820_=_C948 ,C820_=_C949 ,C820_=_C950 ,C820_=_C951 ,\nC820_=_C952 ,C820_=_C953 ,C820_=_C955 ,C820_=_C956 ,C820_=_C957 ,C820_=_C958 ,\nC820_=_C959 ,C820_=_C961 ,C820_=_C962 ,C820_=_C963 ,C820_=_C964 ,C828_=_C830 ,\nC828_=_C1265 ,C828_=_C1296 ,C828_=_C1505 ,C828_=_C1648 ,C828_=_C1724 ,C828_=_C1850 ,\nC828_=_C1891 ,C828_=_C2364 ,C828_=_C2412 ,C828_=_C2413 ,C828_=_C2416 ,C828_=_C2417 ,\nC828_=_C2419 ,C828_=_C2421 ,C828_=_C2422 ,C828_=_C2423 ,C828_=_C2424 ,C828_=_C2425 ,\nC828_=_C2426 ,C830_=_C1270 ,C830_=_C1726 ,C830_=_C1893 ,C830_=_C2127 ,C830_=_C2219 ,\nC830_=_C2289 ,C830_=_C2488 ,C830_=_C2712 ,C830_=_C2783 ,C830_=_C2842 ,C830_=_C2955 ,\nC830_=_C2957 ,C830_=_C2958 ,C830_=_C2960 ,C830_=_C2961 ,C830_=_C2962 ,C830_=_C2963 ,\nC830_=_C2964 ,C830_=_C2965 ,C830_=_C2966 ,C830_=_C2967 ,C844_=_C845 ,C844_=_C852 ,\nC844_=_C854 ,C844_=_C868 ,C844_=_C967 ,C844_=_C1171 ,C844_=_C1191 ,C844_=_C1193 ,\nC844_=_C1194 ,C844_=_C1195 ,C844_=_C1198 ,C844_=_C1200 ,C844_=_C1201 ,C844_=_C1204 ,\nC844_=_C1205 ,C844_=_C1206 ,C844_=_C1207 ,C844_=_C1208 ,C844_=_C1209 ,C845_=_C852 ,\nC845_=_C854 ,C845_=_C868 ,C845_=_C893 ,C845_=_C1287 ,C845_=_C1335 ,C845_=_C1418 ,\nC845_=_C1419 ,C845_=_C1420 ,C845_=_C1421 ,C845_=_C1422 ,C845_=_C1424 ,C845_=_C1426 ,\nC845_=_C1428 ,C845_=_C1429 ,C845_=_C1430 ,C845_=_C1432 ,C845_=_C1433 ,C845_=_C1435 ,\nC845_=_C1436 ,C845_=_C1437 ,C852_=_C854 ,C852_=_C868 ,C852_=_C1058 ,C852_=_C1241 ,\nC852_=_C1728 ,C852_=_C1948 ,C852_=_C2049 ,C852_=_C2636 ,C852_=_C3080 ,C852_=_C3300 ,\nC852_=_C3317 ,C852_=_C3318 ,C852_=_C3319 ,C852_=_C3320 ,C852_=_C3321 ,C852_=_C3322 ,\nC852_=_C3323 ,C852_=_C3324 ,C852_=_C3325 ,C852_=_C3326 ,C852_=_C3328 ,C852_=_C3329 ,\nC852_=_C3330 ,C854_=_C868 ,C854_=_C1136 ,C854_=_C2008 ,C854_=_C2088 ,C854_=_C2923 ,\nC854_=_C3135 ,C854_=_C3445 ,C854_=_C3458 ,C854_=_C3459 ,C854_=_C3460 ,C854_=_C3461 ,\nC854_=_C3463 ,C854_=_C3464 ,C854_=_C3467 ,C854_=_C3468 ,C854_=_C3470 ,C868_=_C1147 ,\nC868_=_C2020 ,C868_=_C2411 ,C868_=_C2643 ,C868_=_C3036 ,C868_=_C3049 ,C868_=_C3148 ,\nC868_=_C3316 ,C868_=_C3388 ,C868_=_C3500 ,C868_=_C3573 ,C868_=_C3634 ,C868_=_C3694 ,\nC868_=_C3726 ,C868_=_C3895 ,C868_=_C3955 ,C868_=_C4063 ,C868_=_C4103 ,C871_=_C872 ,\nC871_=_C879 ,C871_=_C883 ,C871_=_C942 ,C871_=_C944 ,C871_=_C945 ,C871_=_C946 ,\nC871_=_C947 ,C871_=_C948 ,C871_=_C949 ,C871_=_C950 ,C871_=_C951 ,C871_=_C952 ,\nC871_=_C953 ,C871_=_C955 ,C871_=_C956 ,C871_=_C957 ,C871_=_C958 ,C871_=_C959 ,\nC871_=_C961 ,C871_=_C962 ,C871_=_C963 ,C871_=_C964 ,C872_=_C879 ,C872_=_C883 ,\nC872_=_C1017 ,C872_=_C1210 ,C872_=_C1211 ,C872_=_C1212 ,C872_=_C1213 ,C872_=_C1215 ,\nC872_=_C1217 ,C872_=_C1218 ,C872_=_C1220 ,C872_=_C1221 ,C872_=_C1222 ,C872_=_C1223 ,\nC872_=_C1225 ,C872_=_C1226 ,C872_=_C1227 ,C872_=_C1228 ,C872_=_C1229 ,C872_=_C1230 ,\nC872_=_C1231 ,C872_=_C1232 ,C872_=_C1233 ,C879_=_C883 ,C879_=_C927 ,C879_=_C973 ,\nC879_=_C1179 ,C879_=_C1273 ,C879_=_C2549 ,C879_=_C2885 ,C879_=_C3037 ,C879_=_C3051 ,\nC879_=_C3101 ,C879_=_C3102 ,C879_=_C3103 ,C879_=_C3104 ,C879_=_C3107 ,C879_=_C3108 ,\nC879_=_C3109 ,C879_=_C3110 ,C879_=_C3111 ,C879_=_C3112 ,C883_=_C1009 ,C883_=_C1304 ,\nC883_=_C1578 ,C883_=_C1675 ,C883_=_C1697 ,C883_=_C2145 ,C883_=_C2316 ,C883_=_C2552 ,\nC883_=_C2872 ,C883_=_C3041 ,C883_=_C3249 ,C883_=_C3761 ,C883_=_C3762 ,C883_=_C3763 ,\nC883_=_C3764 ,C883_=_C3765 ,C883_=_C3767 ,C883_=_C3768 ,C893_=_C1287 ,C893_=_C1335 ,\nC893_=_C1418 ,C893_=_C1419 ,C893_=_C1420 ,C893_=_C1421 ,C893_=_C1422 ,C893_=_C1424 ,\nC893_=_C1426 ,C893_=_C1428 ,C893_=_C1429 ,C893_=_C1430 ,C893_=_C1432 ,C893_=_C1433 ,\nC893_=_C1435 ,C893_=_C1436 ,C893_=_C1437 ,C927_=_C936 ,C927_=_C939 ,C927_=_C973 ,\nC927_=_C1179 ,C927_=_C1273 ,C927_=_C2549 ,C927_=_C2885 ,C927_=_C3037 ,C927_=_C3051 ,\nC927_=_C3101 ,C927_=_C3102 ,C927_=_C3103 ,C927_=_C3104 ,C927_=_C3107 ,C927_=_C3108 ,\nC927_=_C3109 ,C927_=_C3110 ,C927_=_C3111 ,C927_=_C3112 ,C936_=_C939 ,C936_=_C1494 ,\nC936_=_C1640 ,C936_=_C2134 ,C936_=_C2246 ,C936_=_C2406 ,C936_=_C2479 ,C936_=_C2579 ,\nC936_=_C2758 ,C936_=_C3034 ,C936_=_C3047 ,C936_=_C3309 ,C936_=_C3383 ,C936_=_C3717 ,\nC936_=_C3803 ,C936_=_C3824 ,C936_=_C3950 ,C936_=_C3994 ,C936_=_C4030 ,C936_=_C4045 ,\nC936_=_C4047 ,C936_=_C4048 ,C939_=_C1070 ,C939_=_C1094 ,C939_=_C1283 ,C939_=_C1737 ,\nC939_=_C1846 ,C939_=_C1960 ,C939_=_C2173 ,C939_=_C2899 ,C939_=_C2977 ,C939_=_C3063 ,\nC939_=_C3158 ,C939_=_C3356 ,C939_=_C3387 ,C939_=_C3518 ,C939_=_C3599 ,C939_=_C3825 ,\nC939_=_C3902 ,C939_=_C4080 ,C939_=_C4093 ,C939_=_C4110 ,C939_=_C4111 ,C942_=_C944 ,\nC942_=_C945 ,C942_=_C946 ,C942_=_C947 ,C942_=_C948 ,C942_=_C949 ,C942_=_C950 ,\nC942_=_C951 ,C942_=_C952 ,C942_=_C953 ,C942_=_C955 ,C942_=_C956 ,C942_=_C957 ,\nC942_=_C958 ,C942_=_C959 ,C942_=_C961 ,C942_=_C962 ,C942_=_C963 ,C942_=_C964 ,\nC942_=_C1171 ,C942_=_C1179 ,C942_=_C1185 ,C944_=_C945 ,C944_=_C946 ,C944_=_C947 ,\nC944_=_C948 ,C944_=_C949 ,C944_=_C950 ,C944_=_C951 ,C944_=_C952 ,C944_=_C953 ,\nC944_=_C955 ,C944_=_C956 ,C944_=_C957 ,C944_=_C958 ,C944_=_C959 ,C944_=_C961 ,\nC944_=_C962 ,C944_=_C963 ,C944_=_C964 ,C944_=_C1335 ,C945_=_C946 ,C945_=_C947 ,\nC945_=_C948 ,C945_=_C949 ,C945_=_C950 ,C945_=_C951 ,C945_=_C952 ,C945_=_C953 ,\nC945_=_C955 ,C945_=_C956 ,C945_=_C957 ,C945_=_C958 ,C945_=_C959 ,C945_=_C961 ,\nC945_=_C962 ,C945_=_C963 ,C945_=_C964 ,C945_=_C1462 ,C945_=_C1475 ,C946_=_C947 ,\nC946_=_C948 ,C946_=_C949 ,C946_=_C950 ,C946_=_C951 ,C946_=_C952 ,C946_=_C953 ,\nC946_=_C955 ,C946_=_C956 ,C946_=_C957 ,C946_=_C958 ,C946_=_C959 ,C946_=_C961 ,\nC946_=_C962 ,C946_=_C963 ,C946_=_C964 ,C946_=_C1891 ,C946_=_C1893 ,C946_=_C1895 ,\nC947_=_C948 ,C947_=_C949 ,C947_=_C950 ,C947_=_C951 ,C947_=_C952 ,C947_=_C953 ,\nC947_=_C955 ,C947_=_C956 ,C947_=_C957 ,C947_=_C958 ,C947_=_C959 ,C947_=_C961 ,\nC947_=_C962 ,C947_=_C963 ,C947_=_C964 ,C947_=_C1804 ,C948_=_C949 ,C948_=_C950 ,\nC948_=_C951 ,C948_=_C952 ,C948_=_C953 ,C948_=_C955 ,C948_=_C956 ,C948_=_C957 ,\nC948_=_C958 ,C948_=_C959 ,C948_=_C961 ,C948_=_C962 ,C948_=_C963 ,C948_=_C964 ,\nC948_=_C1211 ,C948_=_C2549 ,C948_=_C2552 ,C949_=_C950 ,C949_=_C951 ,C949_=_C952 ,\nC949_=_C953 ,C949_=_C955 ,C949_=_C956 ,C949_=_C957 ,C949_=_C958 ,C949_=_C959 ,\nC949_=_C961 ,C949_=_C962 ,C949_=_C963 ,C949_=_C964 ,C949_=_C1212 ,C949_=_C2583 ,\nC950_=_C951 ,C950_=_C952 ,C950_=_C953 ,C950_=_C955 ,C950_=_C956 ,C950_=_C957 ,\nC950_=_C958 ,C950_=_C959 ,C950_=_C961 ,C950_=_C962 ,C950_=_C963 ,C950_=_C964 ,\nC950_=_C2664 ,C951_=_C952 ,C951_=_C953 ,C951_=_C955 ,C951_=_C956 ,C951_=_C957 ,\nC951_=_C958 ,C951_=_C959 ,C951_=_C961 ,C951_=_C962 ,C951_=_C963 ,C951_=_C964 ,\nC951_=_C2968 ,C951_=_C2977 ,C952_=_C953 ,C952_=_C955 ,C952_=_C956 ,C952_=_C957 ,\nC952_=_C958 ,C952_=_C959 ,C952_=_C961 ,C952_=_C962 ,C952_=_C963 ,C952_=_C964 ,\nC952_=_C1217 ,C952_=_C1810 ,C952_=_C2107 ,C952_=_C3037 ,C952_=_C3041 ,C952_=_C3047 ,\nC952_=_C3048 ,C952_=_C3049 ,C953_=_C955 ,C953_=_C956 ,C953_=_C957 ,C953_=_C958 ,\nC953_=_C959 ,C953_=_C961 ,C953_=_C962 ,C953_=_C963 ,C953_=_C964 ,C953_=_C3071 ,\nC955_=_C956 ,C955_=_C957 ,C955_=_C958 ,C955_=_C959 ,C955_=_C961 ,C955_=_C962 ,\nC955_=_C963 ,C955_=_C964 ,C955_=_C1194 ,C955_=_C3102 ,C955_=_C3265 ,C956_=_C957 ,\nC956_=_C958 ,C956_=_C959 ,C956_=_C961 ,C956_=_C962 ,C956_=_C963 ,C956_=_C964 ,\nC957_=_C958 ,C957_=_C959 ,C957_=_C961 ,C957_=_C962 ,C957_=_C963 ,C957_=_C964 ,\nC958_=_C959 ,C958_=_C961 ,C958_=_C962 ,C958_=_C963 ,C958_=_C964 ,C958_=_C2957 ,\nC959_=_C961 ,C959_=_C962 ,C959_=_C963 ,C959_=_C964 ,C959_=_C3745 ,C961_=_C962 ,\nC961_=_C963 ,C961_=_C964 ,C961_=_C1225 ,C961_=_C3107 ,C961_=_C3761 ,C961_=_C3791 ,\nC962_=_C963 ,C962_=_C964 ,C962_=_C1230 ,C962_=_C3109 ,C962_=_C3468 ,C962_=_C3762 ,\nC963_=_C964 ,C963_=_C1231 ,C963_=_C2657 ,C963_=_C3110 ,C963_=_C3763 ,C963_=_C3833 ,\nC963_=_C3958 ,C964_=_C2423 ,C964_=_C2964 ,C967_=_C973 ,C967_=_C982 ,C967_=_C1171 ,\nC967_=_C1191 ,C967_=_C1193 ,C967_=_C1194 ,C967_=_C1195 ,C967_=_C1198 ,C967_=_C1200 ,\nC967_=_C1201 ,C967_=_C1204 ,C967_=_C1205 ,C967_=_C1206 ,C967_=_C1207 ,C967_=_C1208 ,\nC967_=_C1209 ,C973_=_C982 ,C973_=_C1179 ,C973_=_C1273 ,C973_=_C2549 ,C973_=_C2885 ,\nC973_=_C3037 ,C973_=_C3051 ,C973_=_C3101 ,C973_=_C3102 ,C973_=_C3103 ,C973_=_C3104 ,\nC973_=_C3107 ,C973_=_C3108 ,C973_=_C3109 ,C973_=_C3110 ,C973_=_C3111 ,C973_=_C3112 ,\nC982_=_C1007 ,C982_=_C1185 ,C982_=_C1303 ,C982_=_C1475 ,C982_=_C1696 ,C982_=_C2143 ,\nC982_=_C2190 ,C982_=_C2315 ,C982_=_C2341 ,C982_=_C2624 ,C982_=_C2871 ,C982_=_C3247 ,\nC982_=_C3265 ,C982_=_C3435 ,C982_=_C3728 ,C982_=_C3729 ,C982_=_C3730 ,C982_=_C3731 ,\nC982_=_C3732 ,C982_=_C3733 ,C1001_=_C1007 ,C1001_=_C1009 ,C1001_=_C1010 ,C1001_=_C1011 ,\nC1001_=_C1012 ,C1001_=_C1266 ,C1001_=_C1572 ,C1001_=_C1669 ,C1001_=_C2024 ,C1001_=_C2215 ,\nC1001_=_C2645 ,C1001_=_C2646 ,C1001_=_C2647 ,C1001_=_C2649 ,C1001_=_C2650 ,C1001_=_C2651 ,\nC1001_=_C2655 ,C1001_=_C2657 ,C1001_=_C2658 ,C1001_=_C2659 ,C1001_=_C2661 ,C1001_=_C2662 ,\nC1007_=_C1009 ,C1007_=_C1010 ,C1007_=_C1011 ,C1007_=_C1012 ,C1007_=_C1185 ,C1007_=_C1303 ,\nC1007_=_C1475 ,C1007_=_C1696 ,C1007_=_C2143 ,C1007_=_C2190 ,C1007_=_C2315 ,C1007_=_C2341</w:t>
      </w:r>
    </w:p>
    <w:p>
      <w:pPr>
        <w:pStyle w:val="PreformattedText"/>
        <w:bidi w:val="0"/>
        <w:spacing w:before="0" w:after="0"/>
        <w:jc w:val="left"/>
        <w:rPr/>
      </w:pPr>
      <w:r>
        <w:rPr/>
        <w:t xml:space="preserve"> </w:t>
      </w:r>
      <w:r>
        <w:rPr/>
        <w:t>,\nC1007_=_C2624 ,C1007_=_C2871 ,C1007_=_C3247 ,C1007_=_C3265 ,C1007_=_C3435 ,C1007_=_C3728 ,\nC1007_=_C3729 ,C1007_=_C3730 ,C1007_=_C3731 ,C1007_=_C3732 ,C1007_=_C3733 ,C1009_=_C1010 ,\nC1009_=_C1011 ,C1009_=_C1012 ,C1009_=_C1304 ,C1009_=_C1578 ,C1009_=_C1675 ,C1009_=_C1697 ,\nC1009_=_C2145 ,C1009_=_C2316 ,C1009_=_C2552 ,C1009_=_C2872 ,C1009_=_C3041 ,C1009_=_C3249 ,\nC1009_=_C3761 ,C1009_=_C3762 ,C1009_=_C3763 ,C1009_=_C3764 ,C1009_=_C3765 ,C1009_=_C3767 ,\nC1009_=_C3768 ,C1010_=_C1011 ,C1010_=_C1012 ,C1010_=_C1277 ,C1010_=_C1305 ,C1010_=_C1516 ,\nC1010_=_C1657 ,C1010_=_C1730 ,C1010_=_C2031 ,C1010_=_C2223 ,C1010_=_C2850 ,C1010_=_C2944 ,\nC1010_=_C2986 ,C1010_=_C3012 ,C1010_=_C3292 ,C1010_=_C3829 ,C1010_=_C3832 ,C1010_=_C3833 ,\nC1010_=_C3834 ,C1011_=_C1012 ,C1011_=_C1144 ,C1011_=_C1410 ,C1011_=_C1517 ,C1011_=_C1538 ,\nC1011_=_C1771 ,C1011_=_C1917 ,C1011_=_C2375 ,C1011_=_C3031 ,C1011_=_C3293 ,C1011_=_C3510 ,\nC1011_=_C3745 ,C1011_=_C3771 ,C1011_=_C3791 ,C1011_=_C3849 ,C1011_=_C3850 ,C1012_=_C1878 ,\nC1012_=_C2032 ,C1012_=_C2947 ,C1012_=_C2988 ,C1012_=_C3014 ,C1012_=_C3201 ,C1012_=_C3251 ,\nC1012_=_C3294 ,C1012_=_C3340 ,C1012_=_C3594 ,C1012_=_C3753 ,C1012_=_C3957 ,C1012_=_C3958 ,\nC1012_=_C3959 ,C1012_=_C3960 ,C1012_=_C3961 ,C1017_=_C1029 ,C1017_=_C1210 ,C1017_=_C1211 ,\nC1017_=_C1212 ,C1017_=_C1213 ,C1017_=_C1215 ,C1017_=_C1217 ,C1017_=_C1218 ,C1017_=_C1220 ,\nC1017_=_C1221 ,C1017_=_C1222 ,C1017_=_C1223 ,C1017_=_C1225 ,C1017_=_C1226 ,C1017_=_C1227 ,\nC1017_=_C1228 ,C1017_=_C1229 ,C1017_=_C1230 ,C1017_=_C1231 ,C1017_=_C1232 ,C1017_=_C1233 ,\nC1029_=_C1053 ,C1029_=_C1618 ,C1029_=_C1727 ,C1029_=_C1895 ,C1029_=_C1928 ,C1029_=_C1947 ,\nC1029_=_C2273 ,C1029_=_C2713 ,C1029_=_C2845 ,C1029_=_C2968 ,C1029_=_C2993 ,C1029_=_C2994 ,\nC1029_=_C2996 ,C1029_=_C2997 ,C1029_=_C2998 ,C1029_=_C2999 ,C1029_=_C3000 ,C1029_=_C3001 ,\nC1029_=_C3002 ,C1029_=_C3003 ,C1029_=_C3005 ,C1049_=_C1053 ,C1049_=_C1058 ,C1049_=_C1067 ,\nC1049_=_C1070 ,C1049_=_C1126 ,C1049_=_C1462 ,C1049_=_C1723 ,C1049_=_C1942 ,C1049_=_C1961 ,\nC1049_=_C1962 ,C1049_=_C1963 ,C1049_=_C1964 ,C1049_=_C1965 ,C1049_=_C1967 ,C1049_=_C1970 ,\nC1049_=_C1971 ,C1049_=_C1972 ,C1049_=_C1973 ,C1049_=_C1975 ,C1049_=_C1976 ,C1049_=_C1977 ,\nC1049_=_C1979 ,C1053_=_C1058 ,C1053_=_C1067 ,C1053_=_C1070 ,C1053_=_C1618 ,C1053_=_C1727 ,\nC1053_=_C1895 ,C1053_=_C1928 ,C1053_=_C1947 ,C1053_=_C2273 ,C1053_=_C2713 ,C1053_=_C2845 ,\nC1053_=_C2968 ,C1053_=_C2993 ,C1053_=_C2994 ,C1053_=_C2996 ,C1053_=_C2997 ,C1053_=_C2998 ,\nC1053_=_C2999 ,C1053_=_C3000 ,C1053_=_C3001 ,C1053_=_C3002 ,C1053_=_C3003 ,C1053_=_C3005 ,\nC1058_=_C1067 ,C1058_=_C1070 ,C1058_=_C1241 ,C1058_=_C1728 ,C1058_=_C1948 ,C1058_=_C2049 ,\nC1058_=_C2636 ,C1058_=_C3080 ,C1058_=_C3300 ,C1058_=_C3317 ,C1058_=_C3318 ,C1058_=_C3319 ,\nC1058_=_C3320 ,C1058_=_C3321 ,C1058_=_C3322 ,C1058_=_C3323 ,C1058_=_C3324 ,C1058_=_C3325 ,\nC1058_=_C3326 ,C1058_=_C3328 ,C1058_=_C3329 ,C1058_=_C3330 ,C1067_=_C1070 ,C1067_=_C1584 ,\nC1067_=_C1683 ,C1067_=_C1735 ,C1067_=_C1957 ,C1067_=_C2408 ,C1067_=_C2880 ,C1067_=_C3035 ,\nC1067_=_C3048 ,C1067_=_C3386 ,C1067_=_C3516 ,C1067_=_C3952 ,C1067_=_C4027 ,C1067_=_C4059 ,\nC1067_=_C4082 ,C1067_=_C4083 ,C1070_=_C1094 ,C1070_=_C1283 ,C1070_=_C1737 ,C1070_=_C1846 ,\nC1070_=_C1960 ,C1070_=_C2173 ,C1070_=_C2899 ,C1070_=_C2977 ,C1070_=_C3063 ,C1070_=_C3158 ,\nC1070_=_C3356 ,C1070_=_C3387 ,C1070_=_C3518 ,C1070_=_C3599 ,C1070_=_C3825 ,C1070_=_C3902 ,\nC1070_=_C4080 ,C1070_=_C4093 ,C1070_=_C4110 ,C1070_=_C4111 ,C1079_=_C1094 ,C1079_=_C1267 ,\nC1079_=_C1448 ,C1079_=_C1615 ,C1079_=_C1707 ,C1079_=_C2216 ,C1079_=_C2601 ,C1079_=_C2663 ,\nC1079_=_C2664 ,C1079_=_C2666 ,C1079_=_C2667 ,C1079_=_C2669 ,C1079_=_C2670 ,C1079_=_C2671 ,\nC1079_=_C2673 ,C1079_=_C2674 ,C1079_=_C2675 ,C1079_=_C2676 ,C1079_=_C2677 ,C1094_=_C1283 ,\nC1094_=_C1737 ,C1094_=_C1846 ,C1094_=_C1960 ,C1094_=_C2173 ,C1094_=_C2899 ,C1094_=_C2977 ,\nC1094_=_C3063 ,C1094_=_C3158 ,C1094_=_C3356 ,C1094_=_C3387 ,C1094_=_C3518 ,C1094_=_C3599 ,\nC1094_=_C3825 ,C1094_=_C3902 ,C1094_=_C4080 ,C1094_=_C4093 ,C1094_=_C4110 ,C1094_=_C4111 ,\nC1126_=_C1136 ,C1126_=_C1144 ,C1126_=_C1147 ,C1126_=_C1462 ,C1126_=_C1723 ,C1126_=_C1942 ,\nC1126_=_C1961 ,C1126_=_C1962 ,C1126_=_C1963 ,C1126_=_C1964 ,C1126_=_C1965 ,C1126_=_C1967 ,\nC1126_=_C1970 ,C1126_=_C1971 ,C1126_=_C1972 ,C1126_=_C1973 ,C1126_=_C1975 ,C1126_=_C1976 ,\nC1126_=_C1977 ,C1126_=_C1979 ,C1136_=_C1144 ,C1136_=_C1147 ,C1136_=_C2008 ,C1136_=_C2088 ,\nC1136_=_C2923 ,C1136_=_C3135 ,C1136_=_C3445 ,C1136_=_C3458 ,C1136_=_C3459 ,C1136_=_C3460 ,\nC1136_=_C3461 ,C1136_=_C3463 ,C1136_=_C3464 ,C1136_=_C3467 ,C1136_=_C3468 ,C1136_=_C3470 ,\nC1144_=_C1147 ,C1144_=_C1410 ,C1144_=_C1517 ,C1144_=_C1538 ,C1144_=_C1771 ,C1144_=_C1917 ,\nC1144_=_C2375 ,C1144_=_C3031 ,C1144_=_C3293 ,C1144_=_C3510 ,C1144_=_C3745 ,C1144_=_C3771 ,\nC1144_=_C3791 ,C1144_=_C3849 ,C1144_=_C3850 ,C1147_=_C2020 ,C1147_=_C2411 ,C1147_=_C2643 ,\nC1147_=_C3036 ,C1147_=_C3049 ,C1147_=_C3148 ,C1147_=_C3316 ,C1147_=_C3388 ,C1147_=_C3500 ,\nC1147_=_C3573 ,C1147_=_C3634 ,C1147_=_C3694 ,C1147_=_C3726 ,C1147_=_C3895 ,C1147_=_C3955 ,\nC1147_=_C4063 ,C1147_=_C4103 ,C1152_=_C1158 ,C1152_=_C1526 ,C1152_=_C1982 ,C1152_=_C2103 ,\nC1152_=_C2104 ,C1152_=_C2105 ,C1152_=_C2106 ,C1152_=_C2107 ,C1152_=_C2108 ,C1152_=_C2109 ,\nC1152_=_C2110 ,C1152_=_C2111 ,C1152_=_C2112 ,C1152_=_C2113 ,C1152_=_C2115 ,C1152_=_C2117 ,\nC1152_=_C2118 ,C1158_=_C1299 ,C1158_=_C1507 ,C1158_=_C1631 ,C1158_=_C1651 ,C1158_=_C1725 ,\nC1158_=_C2003 ,C1158_=_C2524 ,C1158_=_C2583 ,C1158_=_C2794 ,C1158_=_C2795 ,C1158_=_C2796 ,\nC1158_=_C2797 ,C1158_=_C2798 ,C1158_=_C2800 ,C1158_=_C2802 ,C1158_=_C2803 ,C1158_=_C2804 ,\nC1158_=_C2805 ,C1158_=_C2806 ,C1158_=_C2807 ,C1171_=_C1179 ,C1171_=_C1185 ,C1171_=_C1191 ,\nC1171_=_C1193 ,C1171_=_C1194 ,C1171_=_C1195 ,C1171_=_C1198 ,C1171_=_C1200 ,C1171_=_C1201 ,\nC1171_=_C1204 ,C1171_=_C1205 ,C1171_=_C1206 ,C1171_=_C1207 ,C1171_=_C1208 ,C1171_=_C1209 ,\nC1179_=_C1185 ,C1179_=_C1273 ,C1179_=_C2549 ,C1179_=_C2885 ,C1179_=_C3037 ,C1179_=_C3051 ,\nC1179_=_C3101 ,C1179_=_C3102 ,C1179_=_C3103 ,C1179_=_C3104 ,C1179_=_C3107 ,C1179_=_C3108 ,\nC1179_=_C3109 ,C1179_=_C3110 ,C1179_=_C3111 ,C1179_=_C3112 ,C1185_=_C1303 ,C1185_=_C1475 ,\nC1185_=_C1696 ,C1185_=_C2143 ,C1185_=_C2190 ,C1185_=_C2315 ,C1185_=_C2341 ,C1185_=_C2624 ,\nC1185_=_C2871 ,C1185_=_C3247 ,C1185_=_C3265 ,C1185_=_C3435 ,C1185_=_C3728 ,C1185_=_C3729 ,\nC1185_=_C3730 ,C1185_=_C3731 ,C1185_=_C3732 ,C1185_=_C3733 ,C1191_=_C1193 ,C1191_=_C1194 ,\nC1191_=_C1195 ,C1191_=_C1198 ,C1191_=_C1200 ,C1191_=_C1201 ,C1191_=_C1204 ,C1191_=_C1205 ,\nC1191_=_C1206 ,C1191_=_C1207 ,C1191_=_C1208 ,C1191_=_C1209 ,C1191_=_C2431 ,C1193_=_C1194 ,\nC1193_=_C1195 ,C1193_=_C1198 ,C1193_=_C1200 ,C1193_=_C1201 ,C1193_=_C1204 ,C1193_=_C1205 ,\nC1193_=_C1206 ,C1193_=_C1207 ,C1193_=_C1208 ,C1193_=_C1209 ,C1193_=_C2416 ,C1194_=_C1195 ,\nC1194_=_C1198 ,C1194_=_C1200 ,C1194_=_C1201 ,C1194_=_C1204 ,C1194_=_C1205 ,C1194_=_C1206 ,\nC1194_=_C1207 ,C1194_=_C1208 ,C1194_=_C1209 ,C1194_=_C3102 ,C1194_=_C3265 ,C1195_=_C1198 ,\nC1195_=_C1200 ,C1195_=_C1201 ,C1195_=_C1204 ,C1195_=_C1205 ,C1195_=_C1206 ,C1195_=_C1207 ,\nC1195_=_C1208 ,C1195_=_C1209 ,C1195_=_C3104 ,C1195_=_C3435 ,C1198_=_C1200 ,C1198_=_C1201 ,\nC1198_=_C1204 ,C1198_=_C1205 ,C1198_=_C1206 ,C1198_=_C1207 ,C1198_=_C1208 ,C1198_=_C1209 ,\nC1198_=_C2798 ,C1200_=_C1201 ,C1200_=_C1204 ,C1200_=_C1205 ,C1200_=_C1206 ,C1200_=_C1207 ,\nC1200_=_C1208 ,C1200_=_C1209 ,C1200_=_C3464 ,C1201_=_C1204 ,C1201_=_C1205 ,C1201_=_C1206 ,\nC1201_=_C1207 ,C1201_=_C1208 ,C1201_=_C1209 ,C1204_=_C1205 ,C1204_=_C1206 ,C1204_=_C1207 ,\nC1204_=_C1208 ,C1204_=_C1209 ,C1204_=_C3108 ,C1204_=_C3728 ,C1204_=_C3849 ,C1205_=_C1206 ,\nC1205_=_C1207 ,C1205_=_C1208 ,C1205_=_C1209 ,C1205_=_C3001 ,C1205_=_C3111 ,C1205_=_C3731 ,\nC1206_=_C1207 ,C1206_=_C1208 ,C1206_=_C1209 ,C1206_=_C2675 ,C1207_=_C1208 ,C1207_=_C1209 ,\nC1208_=_C1209 ,C1209_=_C2807 ,C1210_=_C1211 ,C1210_=_C1212 ,C1210_=_C1213 ,C1210_=_C1215 ,\nC1210_=_C1217 ,C1210_=_C1218 ,C1210_=_C1220 ,C1210_=_C1221 ,C1210_=_C1222 ,C1210_=_C1223 ,\nC1210_=_C1225 ,C1210_=_C1226 ,C1210_=_C1227 ,C1210_=_C1228 ,C1210_=_C1229 ,C1210_=_C1230 ,\nC1210_=_C1231 ,C1210_=_C1232 ,C1210_=_C1233 ,C1210_=_C2524 ,C1211_=_C1212 ,C1211_=_C1213 ,\nC1211_=_C1215 ,C1211_=_C1217 ,C1211_=_C1218 ,C1211_=_C1220 ,C1211_=_C1221 ,C1211_=_C1222 ,\nC1211_=_C1223 ,C1211_=_C1225 ,C1211_=_C1226 ,C1211_=_C1227 ,C1211_=_C1228 ,C1211_=_C1229 ,\nC1211_=_C1230 ,C1211_=_C1231 ,C1211_=_C1232 ,C1211_=_C1233 ,C1211_=_C2549 ,C1211_=_C2552 ,\nC1212_=_C1213 ,C1212_=_C1215 ,C1212_=_C1217 ,C1212_=_C1218 ,C1212_=_C1220 ,C1212_=_C1221 ,\nC1212_=_C1222 ,C1212_=_C1223 ,C1212_=_C1225 ,C1212_=_C1226 ,C1212_=_C1227 ,C1212_=_C1228 ,\nC1212_=_C1229 ,C1212_=_C1230 ,C1212_=_C1231 ,C1212_=_C1232 ,C1212_=_C1233 ,C1212_=_C2583 ,\nC1213_=_C1215 ,C1213_=_C1217 ,C1213_=_C1218 ,C1213_=_C1220 ,C1213_=_C1221 ,C1213_=_C1222 ,\nC1213_=_C1223 ,C1213_=_C1225 ,C1213_=_C1226 ,C1213_=_C1227 ,C1213_=_C1228 ,C1213_=_C1229 ,\nC1213_=_C1230 ,C1213_=_C1231 ,C1213_=_C1232 ,C1213_=_C1233 ,C1213_=_C2712 ,C1213_=_C2713 ,\nC1215_=_C1217 ,C1215_=_C1218 ,C1215_=_C1220 ,C1215_=_C1221 ,C1215_=_C1222 ,C1215_=_C1223 ,\nC1215_=_C1225 ,C1215_=_C1226 ,C1215_=_C1227 ,C1215_=_C1228 ,C1215_=_C1229 ,C1215_=_C1230 ,\nC1215_=_C1231 ,C1215_=_C1232 ,C1215_=_C1233 ,C1215_=_C2794 ,C1217_=_C1218 ,C1217_=_C1220 ,\nC1217_=_C1221 ,C1217_=_C1222 ,C1217_=_C1223 ,C1217_=_C1225 ,C1217_=_C1226 ,C1217_=_C1227 ,\nC1217_=_C1228 ,C1217_=_C1229 ,C1217_=_C1230 ,C1217_=_C1231 ,C1217_=_C1232 ,C1217_=_C1233 ,\nC1217_=_C1810 ,C1217_=_C2107 ,C1217_=_C3037 ,C1217_=_C3041 ,C1217_=_C3047 ,C1217_=_C3048 ,\nC1217_=_C3049 ,C1218_=_C1220 ,C1218_=_C1221 ,C1218_=_C1222 ,C1218_=_C1223 ,C1218_=_C1225 ,\nC1218_=_C1226 ,C1218_=_C1227 ,C1218_=_C1228 ,C1218_=_C1229 ,C1218_=_C1230 ,C1218_=_C1231 ,\nC1218_=_C1232 ,C1218_=_C1233 ,C1218_=_C1811 ,C1218_=_C2993 ,C1218_=_C3051 ,C1218_=_C3063 ,\nC1220_=_C1221 ,C1220_=_C1222 ,C1220_=_C1223 ,C1220_=_C1225</w:t>
      </w:r>
    </w:p>
    <w:p>
      <w:pPr>
        <w:pStyle w:val="PreformattedText"/>
        <w:bidi w:val="0"/>
        <w:spacing w:before="0" w:after="0"/>
        <w:jc w:val="left"/>
        <w:rPr/>
      </w:pPr>
      <w:r>
        <w:rPr/>
        <w:t xml:space="preserve"> </w:t>
      </w:r>
      <w:r>
        <w:rPr/>
        <w:t>,C1220_=_C1226 ,C1220_=_C1227 ,\nC1220_=_C1228 ,C1220_=_C1229 ,C1220_=_C1230 ,C1220_=_C1231 ,C1220_=_C1232 ,C1220_=_C1233 ,\nC1220_=_C2667 ,C1220_=_C2994 ,C1221_=_C1222 ,C1221_=_C1223 ,C1221_=_C1225 ,C1221_=_C1226 ,\nC1221_=_C1227 ,C1221_=_C1228 ,C1221_=_C1229 ,C1221_=_C1230 ,C1221_=_C1231 ,C1221_=_C1232 ,\nC1221_=_C1233 ,C1221_=_C2796 ,C1222_=_C1223 ,C1222_=_C1225 ,C1222_=_C1226 ,C1222_=_C1227 ,\nC1222_=_C1228 ,C1222_=_C1229 ,C1222_=_C1230 ,C1222_=_C1231 ,C1222_=_C1232 ,C1222_=_C1233 ,\nC1222_=_C1812 ,C1222_=_C2108 ,C1222_=_C2996 ,C1222_=_C3383 ,C1222_=_C3386 ,C1222_=_C3387 ,\nC1222_=_C3388 ,C1223_=_C1225 ,C1223_=_C1226 ,C1223_=_C1227 ,C1223_=_C1228 ,C1223_=_C1229 ,\nC1223_=_C1230 ,C1223_=_C1231 ,C1223_=_C1232 ,C1223_=_C1233 ,C1223_=_C2669 ,C1223_=_C2998 ,\nC1225_=_C1226 ,C1225_=_C1227 ,C1225_=_C1228 ,C1225_=_C1229 ,C1225_=_C1230 ,C1225_=_C1231 ,\nC1225_=_C1232 ,C1225_=_C1233 ,C1225_=_C3107 ,C1225_=_C3761 ,C1225_=_C3791 ,C1226_=_C1227 ,\nC1226_=_C1228 ,C1226_=_C1229 ,C1226_=_C1230 ,C1226_=_C1231 ,C1226_=_C1232 ,C1226_=_C1233 ,\nC1226_=_C3000 ,C1227_=_C1228 ,C1227_=_C1229 ,C1227_=_C1230 ,C1227_=_C1231 ,C1227_=_C1232 ,\nC1227_=_C1233 ,C1227_=_C2800 ,C1228_=_C1229 ,C1228_=_C1230 ,C1228_=_C1231 ,C1228_=_C1232 ,\nC1228_=_C1233 ,C1228_=_C2804 ,C1229_=_C1230 ,C1229_=_C1231 ,C1229_=_C1232 ,C1229_=_C1233 ,\nC1229_=_C2805 ,C1230_=_C1231 ,C1230_=_C1232 ,C1230_=_C1233 ,C1230_=_C3109 ,C1230_=_C3468 ,\nC1230_=_C3762 ,C1231_=_C1232 ,C1231_=_C1233 ,C1231_=_C2657 ,C1231_=_C3110 ,C1231_=_C3763 ,\nC1231_=_C3833 ,C1231_=_C3958 ,C1232_=_C1233 ,C1232_=_C3002 ,C1232_=_C3850 ,C1233_=_C1977 ,\nC1233_=_C3003 ,C1233_=_C3732 ,C1241_=_C1728 ,C1241_=_C1948 ,C1241_=_C2049 ,C1241_=_C2636 ,\nC1241_=_C3080 ,C1241_=_C3300 ,C1241_=_C3317 ,C1241_=_C3318 ,C1241_=_C3319 ,C1241_=_C3320 ,\nC1241_=_C3321 ,C1241_=_C3322 ,C1241_=_C3323 ,C1241_=_C3324 ,C1241_=_C3325 ,C1241_=_C3326 ,\nC1241_=_C3328 ,C1241_=_C3329 ,C1241_=_C3330 ,C1265_=_C1266 ,C1265_=_C1267 ,C1265_=_C1270 ,\nC1265_=_C1273 ,C1265_=_C1276 ,C1265_=_C1277 ,C1265_=_C1283 ,C1265_=_C1296 ,C1265_=_C1505 ,\nC1265_=_C1648 ,C1265_=_C1724 ,C1265_=_C1850 ,C1265_=_C1891 ,C1265_=_C2364 ,C1265_=_C2412 ,\nC1265_=_C2413 ,C1265_=_C2416 ,C1265_=_C2417 ,C1265_=_C2419 ,C1265_=_C2421 ,C1265_=_C2422 ,\nC1265_=_C2423 ,C1265_=_C2424 ,C1265_=_C2425 ,C1265_=_C2426 ,C1266_=_C1267 ,C1266_=_C1270 ,\nC1266_=_C1273 ,C1266_=_C1276 ,C1266_=_C1277 ,C1266_=_C1283 ,C1266_=_C1572 ,C1266_=_C1669 ,\nC1266_=_C2024 ,C1266_=_C2215 ,C1266_=_C2645 ,C1266_=_C2646 ,C1266_=_C2647 ,C1266_=_C2649 ,\nC1266_=_C2650 ,C1266_=_C2651 ,C1266_=_C2655 ,C1266_=_C2657 ,C1266_=_C2658 ,C1266_=_C2659 ,\nC1266_=_C2661 ,C1266_=_C2662 ,C1267_=_C1270 ,C1267_=_C1273 ,C1267_=_C1276 ,C1267_=_C1277 ,\nC1267_=_C1283 ,C1267_=_C1448 ,C1267_=_C1615 ,C1267_=_C1707 ,C1267_=_C2216 ,C1267_=_C2601 ,\nC1267_=_C2663 ,C1267_=_C2664 ,C1267_=_C2666 ,C1267_=_C2667 ,C1267_=_C2669 ,C1267_=_C2670 ,\nC1267_=_C2671 ,C1267_=_C2673 ,C1267_=_C2674 ,C1267_=_C2675 ,C1267_=_C2676 ,C1267_=_C2677 ,\nC1270_=_C1273 ,C1270_=_C1276 ,C1270_=_C1277 ,C1270_=_C1283 ,C1270_=_C1726 ,C1270_=_C1893 ,\nC1270_=_C2127 ,C1270_=_C2219 ,C1270_=_C2289 ,C1270_=_C2488 ,C1270_=_C2712 ,C1270_=_C2783 ,\nC1270_=_C2842 ,C1270_=_C2955 ,C1270_=_C2957 ,C1270_=_C2958 ,C1270_=_C2960 ,C1270_=_C2961 ,\nC1270_=_C2962 ,C1270_=_C2963 ,C1270_=_C2964 ,C1270_=_C2965 ,C1270_=_C2966 ,C1270_=_C2967 ,\nC1273_=_C1276 ,C1273_=_C1277 ,C1273_=_C1283 ,C1273_=_C2549 ,C1273_=_C2885 ,C1273_=_C3037 ,\nC1273_=_C3051 ,C1273_=_C3101 ,C1273_=_C3102 ,C1273_=_C3103 ,C1273_=_C3104 ,C1273_=_C3107 ,\nC1273_=_C3108 ,C1273_=_C3109 ,C1273_=_C3110 ,C1273_=_C3111 ,C1273_=_C3112 ,C1276_=_C1277 ,\nC1276_=_C1283 ,C1276_=_C1450 ,C1276_=_C1600 ,C1276_=_C1791 ,C1276_=_C1988 ,C1276_=_C2221 ,\nC1276_=_C2292 ,C1276_=_C2312 ,C1276_=_C2328 ,C1276_=_C2397 ,C1276_=_C2431 ,C1276_=_C2449 ,\nC1276_=_C2750 ,C1276_=_C2846 ,C1276_=_C2983 ,C1276_=_C3211 ,C1276_=_C3357 ,C1276_=_C3359 ,\nC1276_=_C3360 ,C1276_=_C3361 ,C1276_=_C3362 ,C1276_=_C3363 ,C1277_=_C1283 ,C1277_=_C1305 ,\nC1277_=_C1516 ,C1277_=_C1657 ,C1277_=_C1730 ,C1277_=_C2031 ,C1277_=_C2223 ,C1277_=_C2850 ,\nC1277_=_C2944 ,C1277_=_C2986 ,C1277_=_C3012 ,C1277_=_C3292 ,C1277_=_C3829 ,C1277_=_C3832 ,\nC1277_=_C3833 ,C1277_=_C3834 ,C1283_=_C1737 ,C1283_=_C1846 ,C1283_=_C1960 ,C1283_=_C2173 ,\nC1283_=_C2899 ,C1283_=_C2977 ,C1283_=_C3063 ,C1283_=_C3158 ,C1283_=_C3356 ,C1283_=_C3387 ,\nC1283_=_C3518 ,C1283_=_C3599 ,C1283_=_C3825 ,C1283_=_C3902 ,C1283_=_C4080 ,C1283_=_C4093 ,\nC1283_=_C4110 ,C1283_=_C4111 ,C1287_=_C1296 ,C1287_=_C1299 ,C1287_=_C1303 ,C1287_=_C1304 ,\nC1287_=_C1305 ,C1287_=_C1306 ,C1287_=_C1335 ,C1287_=_C1418 ,C1287_=_C1419 ,C1287_=_C1420 ,\nC1287_=_C1421 ,C1287_=_C1422 ,C1287_=_C1424 ,C1287_=_C1426 ,C1287_=_C1428 ,C1287_=_C1429 ,\nC1287_=_C1430 ,C1287_=_C1432 ,C1287_=_C1433 ,C1287_=_C1435 ,C1287_=_C1436 ,C1287_=_C1437 ,\nC1296_=_C1299 ,C1296_=_C1303 ,C1296_=_C1304 ,C1296_=_C1305 ,C1296_=_C1306 ,C1296_=_C1505 ,\nC1296_=_C1648 ,C1296_=_C1724 ,C1296_=_C1850 ,C1296_=_C1891 ,C1296_=_C2364 ,C1296_=_C2412 ,\nC1296_=_C2413 ,C1296_=_C2416 ,C1296_=_C2417 ,C1296_=_C2419 ,C1296_=_C2421 ,C1296_=_C2422 ,\nC1296_=_C2423 ,C1296_=_C2424 ,C1296_=_C2425 ,C1296_=_C2426 ,C1299_=_C1303 ,C1299_=_C1304 ,\nC1299_=_C1305 ,C1299_=_C1306 ,C1299_=_C1507 ,C1299_=_C1631 ,C1299_=_C1651 ,C1299_=_C1725 ,\nC1299_=_C2003 ,C1299_=_C2524 ,C1299_=_C2583 ,C1299_=_C2794 ,C1299_=_C2795 ,C1299_=_C2796 ,\nC1299_=_C2797 ,C1299_=_C2798 ,C1299_=_C2800 ,C1299_=_C2802 ,C1299_=_C2803 ,C1299_=_C2804 ,\nC1299_=_C2805 ,C1299_=_C2806 ,C1299_=_C2807 ,C1303_=_C1304 ,C1303_=_C1305 ,C1303_=_C1306 ,\nC1303_=_C1475 ,C1303_=_C1696 ,C1303_=_C2143 ,C1303_=_C2190 ,C1303_=_C2315 ,C1303_=_C2341 ,\nC1303_=_C2624 ,C1303_=_C2871 ,C1303_=_C3247 ,C1303_=_C3265 ,C1303_=_C3435 ,C1303_=_C3728 ,\nC1303_=_C3729 ,C1303_=_C3730 ,C1303_=_C3731 ,C1303_=_C3732 ,C1303_=_C3733 ,C1304_=_C1305 ,\nC1304_=_C1306 ,C1304_=_C1578 ,C1304_=_C1675 ,C1304_=_C1697 ,C1304_=_C2145 ,C1304_=_C2316 ,\nC1304_=_C2552 ,C1304_=_C2872 ,C1304_=_C3041 ,C1304_=_C3249 ,C1304_=_C3761 ,C1304_=_C3762 ,\nC1304_=_C3763 ,C1304_=_C3764 ,C1304_=_C3765 ,C1304_=_C3767 ,C1304_=_C3768 ,C1305_=_C1306 ,\nC1305_=_C1516 ,C1305_=_C1657 ,C1305_=_C1730 ,C1305_=_C2031 ,C1305_=_C2223 ,C1305_=_C2850 ,\nC1305_=_C2944 ,C1305_=_C2986 ,C1305_=_C3012 ,C1305_=_C3292 ,C1305_=_C3829 ,C1305_=_C3832 ,\nC1305_=_C3833 ,C1305_=_C3834 ,C1306_=_C1331 ,C1306_=_C1519 ,C1306_=_C1660 ,C1306_=_C1731 ,\nC1306_=_C1773 ,C1306_=_C3071 ,C1306_=_C3166 ,C1306_=_C3914 ,C1306_=_C3972 ,C1306_=_C3973 ,\nC1306_=_C3974 ,C1315_=_C1331 ,C1315_=_C1370 ,C1315_=_C1804 ,C1315_=_C1805 ,C1315_=_C1806 ,\nC1315_=_C1807 ,C1315_=_C1808 ,C1315_=_C1809 ,C1315_=_C1810 ,C1315_=_C1811 ,C1315_=_C1812 ,\nC1315_=_C1813 ,C1315_=_C1815 ,C1315_=_C1817 ,C1331_=_C1519 ,C1331_=_C1660 ,C1331_=_C1731 ,\nC1331_=_C1773 ,C1331_=_C3071 ,C1331_=_C3166 ,C1331_=_C3914 ,C1331_=_C3972 ,C1331_=_C3973 ,\nC1331_=_C3974 ,C1335_=_C1418 ,C1335_=_C1419 ,C1335_=_C1420 ,C1335_=_C1421 ,C1335_=_C1422 ,\nC1335_=_C1424 ,C1335_=_C1426 ,C1335_=_C1428 ,C1335_=_C1429 ,C1335_=_C1430 ,C1335_=_C1432 ,\nC1335_=_C1433 ,C1335_=_C1435 ,C1335_=_C1436 ,C1335_=_C1437 ,C1370_=_C1804 ,C1370_=_C1805 ,\nC1370_=_C1806 ,C1370_=_C1807 ,C1370_=_C1808 ,C1370_=_C1809 ,C1370_=_C1810 ,C1370_=_C1811 ,\nC1370_=_C1812 ,C1370_=_C1813 ,C1370_=_C1815 ,C1370_=_C1817 ,C1410_=_C1517 ,C1410_=_C1538 ,\nC1410_=_C1771 ,C1410_=_C1917 ,C1410_=_C2375 ,C1410_=_C3031 ,C1410_=_C3293 ,C1410_=_C3510 ,\nC1410_=_C3745 ,C1410_=_C3771 ,C1410_=_C3791 ,C1410_=_C3849 ,C1410_=_C3850 ,C1418_=_C1419 ,\nC1418_=_C1420 ,C1418_=_C1421 ,C1418_=_C1422 ,C1418_=_C1424 ,C1418_=_C1426 ,C1418_=_C1428 ,\nC1418_=_C1429 ,C1418_=_C1430 ,C1418_=_C1432 ,C1418_=_C1433 ,C1418_=_C1435 ,C1418_=_C1436 ,\nC1418_=_C1437 ,C1418_=_C1505 ,C1418_=_C1507 ,C1418_=_C1516 ,C1418_=_C1517 ,C1418_=_C1519 ,\nC1419_=_C1420 ,C1419_=_C1421 ,C1419_=_C1422 ,C1419_=_C1424 ,C1419_=_C1426 ,C1419_=_C1428 ,\nC1419_=_C1429 ,C1419_=_C1430 ,C1419_=_C1432 ,C1419_=_C1433 ,C1419_=_C1435 ,C1419_=_C1436 ,\nC1419_=_C1437 ,C1419_=_C1615 ,C1419_=_C1618 ,C1420_=_C1421 ,C1420_=_C1422 ,C1420_=_C1424 ,\nC1420_=_C1426 ,C1420_=_C1428 ,C1420_=_C1429 ,C1420_=_C1430 ,C1420_=_C1432 ,C1420_=_C1433 ,\nC1420_=_C1435 ,C1420_=_C1436 ,C1420_=_C1437 ,C1420_=_C1648 ,C1420_=_C1651 ,C1420_=_C1657 ,\nC1420_=_C1660 ,C1421_=_C1422 ,C1421_=_C1424 ,C1421_=_C1426 ,C1421_=_C1428 ,C1421_=_C1429 ,\nC1421_=_C1430 ,C1421_=_C1432 ,C1421_=_C1433 ,C1421_=_C1435 ,C1421_=_C1436 ,C1421_=_C1437 ,\nC1421_=_C1723 ,C1421_=_C1724 ,C1421_=_C1725 ,C1421_=_C1726 ,C1421_=_C1727 ,C1421_=_C1728 ,\nC1421_=_C1730 ,C1421_=_C1731 ,C1421_=_C1735 ,C1421_=_C1737 ,C1422_=_C1424 ,C1422_=_C1426 ,\nC1422_=_C1428 ,C1422_=_C1429 ,C1422_=_C1430 ,C1422_=_C1432 ,C1422_=_C1433 ,C1422_=_C1435 ,\nC1422_=_C1436 ,C1422_=_C1437 ,C1424_=_C1426 ,C1424_=_C1428 ,C1424_=_C1429 ,C1424_=_C1430 ,\nC1424_=_C1432 ,C1424_=_C1433 ,C1424_=_C1435 ,C1424_=_C1436 ,C1424_=_C1437 ,C1424_=_C2636 ,\nC1424_=_C2643 ,C1426_=_C1428 ,C1426_=_C1429 ,C1426_=_C1430 ,C1426_=_C1432 ,C1426_=_C1433 ,\nC1426_=_C1435 ,C1426_=_C1436 ,C1426_=_C1437 ,C1426_=_C3300 ,C1426_=_C3309 ,C1426_=_C3316 ,\nC1428_=_C1429 ,C1428_=_C1430 ,C1428_=_C1432 ,C1428_=_C1433 ,C1428_=_C1435 ,C1428_=_C1436 ,\nC1428_=_C1437 ,C1428_=_C3318 ,C1428_=_C3500 ,C1429_=_C1430 ,C1429_=_C1432 ,C1429_=_C1433 ,\nC1429_=_C1435 ,C1429_=_C1436 ,C1429_=_C1437 ,C1429_=_C2110 ,C1430_=_C1432 ,C1430_=_C1433 ,\nC1430_=_C1435 ,C1430_=_C1436 ,C1430_=_C1437 ,C1430_=_C3322 ,C1430_=_C3717 ,C1430_=_C3726 ,\nC1432_=_C1433 ,C1432_=_C1435 ,C1432_=_C1436 ,C1432_=_C1437 ,C1432_=_C2962 ,C1433_=_C1435 ,\nC1433_=_C1436 ,C1433_=_C1437 ,C1433_=_C3361 ,C1435_=_C1436 ,C1435_=_C1437 ,C1435_=_C2421 ,\nC1435_=_C2803 ,C1435_=_C3832 ,C1435_=_C3972 ,C1436_=_C1437 ,C1436_=_C2115 ,C1436_=_C2659 ,\nC1436_=_C3326 ,C1436_=_C3765 ,C1436_=_C4059 ,C1436_=_C4063 ,C1437_=_C3329 ,C1437_=_C4103 ,\nC1448_=_C1450 ,C1448_=_C1615 ,C1448_=_C1707 ,C1448_=_C2216 ,C1448_=_C2601 ,C1448_=_C2663 ,\nC1448_=_C2664 ,C1448_=_C2666</w:t>
      </w:r>
    </w:p>
    <w:p>
      <w:pPr>
        <w:pStyle w:val="PreformattedText"/>
        <w:bidi w:val="0"/>
        <w:spacing w:before="0" w:after="0"/>
        <w:jc w:val="left"/>
        <w:rPr/>
      </w:pPr>
      <w:r>
        <w:rPr/>
        <w:t xml:space="preserve"> </w:t>
      </w:r>
      <w:r>
        <w:rPr/>
        <w:t>,C1448_=_C2667 ,C1448_=_C2669 ,C1448_=_C2670 ,C1448_=_C2671 ,\nC1448_=_C2673 ,C1448_=_C2674 ,C1448_=_C2675 ,C1448_=_C2676 ,C1448_=_C2677 ,C1450_=_C1600 ,\nC1450_=_C1791 ,C1450_=_C1988 ,C1450_=_C2221 ,C1450_=_C2292 ,C1450_=_C2312 ,C1450_=_C2328 ,\nC1450_=_C2397 ,C1450_=_C2431 ,C1450_=_C2449 ,C1450_=_C2750 ,C1450_=_C2846 ,C1450_=_C2983 ,\nC1450_=_C3211 ,C1450_=_C3357 ,C1450_=_C3359 ,C1450_=_C3360 ,C1450_=_C3361 ,C1450_=_C3362 ,\nC1450_=_C3363 ,C1462_=_C1475 ,C1462_=_C1723 ,C1462_=_C1942 ,C1462_=_C1961 ,C1462_=_C1962 ,\nC1462_=_C1963 ,C1462_=_C1964 ,C1462_=_C1965 ,C1462_=_C1967 ,C1462_=_C1970 ,C1462_=_C1971 ,\nC1462_=_C1972 ,C1462_=_C1973 ,C1462_=_C1975 ,C1462_=_C1976 ,C1462_=_C1977 ,C1462_=_C1979 ,\nC1475_=_C1696 ,C1475_=_C2143 ,C1475_=_C2190 ,C1475_=_C2315 ,C1475_=_C2341 ,C1475_=_C2624 ,\nC1475_=_C2871 ,C1475_=_C3247 ,C1475_=_C3265 ,C1475_=_C3435 ,C1475_=_C3728 ,C1475_=_C3729 ,\nC1475_=_C3730 ,C1475_=_C3731 ,C1475_=_C3732 ,C1475_=_C3733 ,C1494_=_C1640 ,C1494_=_C2134 ,\nC1494_=_C2246 ,C1494_=_C2406 ,C1494_=_C2479 ,C1494_=_C2579 ,C1494_=_C2758 ,C1494_=_C3034 ,\nC1494_=_C3047 ,C1494_=_C3309 ,C1494_=_C3383 ,C1494_=_C3717 ,C1494_=_C3803 ,C1494_=_C3824 ,\nC1494_=_C3950 ,C1494_=_C3994 ,C1494_=_C4030 ,C1494_=_C4045 ,C1494_=_C4047 ,C1494_=_C4048 ,\nC1505_=_C1507 ,C1505_=_C1516 ,C1505_=_C1517 ,C1505_=_C1519 ,C1505_=_C1648 ,C1505_=_C1724 ,\nC1505_=_C1850 ,C1505_=_C1891 ,C1505_=_C2364 ,C1505_=_C2412 ,C1505_=_C2413 ,C1505_=_C2416 ,\nC1505_=_C2417 ,C1505_=_C2419 ,C1505_=_C2421 ,C1505_=_C2422 ,C1505_=_C2423 ,C1505_=_C2424 ,\nC1505_=_C2425 ,C1505_=_C2426 ,C1507_=_C1516 ,C1507_=_C1517 ,C1507_=_C1519 ,C1507_=_C1631 ,\nC1507_=_C1651 ,C1507_=_C1725 ,C1507_=_C2003 ,C1507_=_C2524 ,C1507_=_C2583 ,C1507_=_C2794 ,\nC1507_=_C2795 ,C1507_=_C2796 ,C1507_=_C2797 ,C1507_=_C2798 ,C1507_=_C2800 ,C1507_=_C2802 ,\nC1507_=_C2803 ,C1507_=_C2804 ,C1507_=_C2805 ,C1507_=_C2806 ,C1507_=_C2807 ,C1516_=_C1517 ,\nC1516_=_C1519 ,C1516_=_C1657 ,C1516_=_C1730 ,C1516_=_C2031 ,C1516_=_C2223 ,C1516_=_C2850 ,\nC1516_=_C2944 ,C1516_=_C2986 ,C1516_=_C3012 ,C1516_=_C3292 ,C1516_=_C3829 ,C1516_=_C3832 ,\nC1516_=_C3833 ,C1516_=_C3834 ,C1517_=_C1519 ,C1517_=_C1538 ,C1517_=_C1771 ,C1517_=_C1917 ,\nC1517_=_C2375 ,C1517_=_C3031 ,C1517_=_C3293 ,C1517_=_C3510 ,C1517_=_C3745 ,C1517_=_C3771 ,\nC1517_=_C3791 ,C1517_=_C3849 ,C1517_=_C3850 ,C1519_=_C1660 ,C1519_=_C1731 ,C1519_=_C1773 ,\nC1519_=_C3071 ,C1519_=_C3166 ,C1519_=_C3914 ,C1519_=_C3972 ,C1519_=_C3973 ,C1519_=_C3974 ,\nC1526_=_C1538 ,C1526_=_C1982 ,C1526_=_C2103 ,C1526_=_C2104 ,C1526_=_C2105 ,C1526_=_C2106 ,\nC1526_=_C2107 ,C1526_=_C2108 ,C1526_=_C2109 ,C1526_=_C2110 ,C1526_=_C2111 ,C1526_=_C2112 ,\nC1526_=_C2113 ,C1526_=_C2115 ,C1526_=_C2117 ,C1526_=_C2118 ,C1538_=_C1771 ,C1538_=_C1917 ,\nC1538_=_C2375 ,C1538_=_C3031 ,C1538_=_C3293 ,C1538_=_C3510 ,C1538_=_C3745 ,C1538_=_C3771 ,\nC1538_=_C3791 ,C1538_=_C3849 ,C1538_=_C3850 ,C1572_=_C1578 ,C1572_=_C1584 ,C1572_=_C1669 ,\nC1572_=_C2024 ,C1572_=_C2215 ,C1572_=_C2645 ,C1572_=_C2646 ,C1572_=_C2647 ,C1572_=_C2649 ,\nC1572_=_C2650 ,C1572_=_C2651 ,C1572_=_C2655 ,C1572_=_C2657 ,C1572_=_C2658 ,C1572_=_C2659 ,\nC1572_=_C2661 ,C1572_=_C2662 ,C1578_=_C1584 ,C1578_=_C1675 ,C1578_=_C1697 ,C1578_=_C2145 ,\nC1578_=_C2316 ,C1578_=_C2552 ,C1578_=_C2872 ,C1578_=_C3041 ,C1578_=_C3249 ,C1578_=_C3761 ,\nC1578_=_C3762 ,C1578_=_C3763 ,C1578_=_C3764 ,C1578_=_C3765 ,C1578_=_C3767 ,C1578_=_C3768 ,\nC1584_=_C1683 ,C1584_=_C1735 ,C1584_=_C1957 ,C1584_=_C2408 ,C1584_=_C2880 ,C1584_=_C3035 ,\nC1584_=_C3048 ,C1584_=_C3386 ,C1584_=_C3516 ,C1584_=_C3952 ,C1584_=_C4027 ,C1584_=_C4059 ,\nC1584_=_C4082 ,C1584_=_C4083 ,C1600_=_C1791 ,C1600_=_C1988 ,C1600_=_C2221 ,C1600_=_C2292 ,\nC1600_=_C2312 ,C1600_=_C2328 ,C1600_=_C2397 ,C1600_=_C2431 ,C1600_=_C2449 ,C1600_=_C2750 ,\nC1600_=_C2846 ,C1600_=_C2983 ,C1600_=_C3211 ,C1600_=_C3357 ,C1600_=_C3359 ,C1600_=_C3360 ,\nC1600_=_C3361 ,C1600_=_C3362 ,C1600_=_C3363 ,C1615_=_C1618 ,C1615_=_C1707 ,C1615_=_C2216 ,\nC1615_=_C2601 ,C1615_=_C2663 ,C1615_=_C2664 ,C1615_=_C2666 ,C1615_=_C2667 ,C1615_=_C2669 ,\nC1615_=_C2670 ,C1615_=_C2671 ,C1615_=_C2673 ,C1615_=_C2674 ,C1615_=_C2675 ,C1615_=_C2676 ,\nC1615_=_C2677 ,C1618_=_C1727 ,C1618_=_C1895 ,C1618_=_C1928 ,C1618_=_C1947 ,C1618_=_C2273 ,\nC1618_=_C2713 ,C1618_=_C2845 ,C1618_=_C2968 ,C1618_=_C2993 ,C1618_=_C2994 ,C1618_=_C2996 ,\nC1618_=_C2997 ,C1618_=_C2998 ,C1618_=_C2999 ,C1618_=_C3000 ,C1618_=_C3001 ,C1618_=_C3002 ,\nC1618_=_C3003 ,C1618_=_C3005 ,C1631_=_C1640 ,C1631_=_C1651 ,C1631_=_C1725 ,C1631_=_C2003 ,\nC1631_=_C2524 ,C1631_=_C2583 ,C1631_=_C2794 ,C1631_=_C2795 ,C1631_=_C2796 ,C1631_=_C2797 ,\nC1631_=_C2798 ,C1631_=_C2800 ,C1631_=_C2802 ,C1631_=_C2803 ,C1631_=_C2804 ,C1631_=_C2805 ,\nC1631_=_C2806 ,C1631_=_C2807 ,C1640_=_C2134 ,C1640_=_C2246 ,C1640_=_C2406 ,C1640_=_C2479 ,\nC1640_=_C2579 ,C1640_=_C2758 ,C1640_=_C3034 ,C1640_=_C3047 ,C1640_=_C3309 ,C1640_=_C3383 ,\nC1640_=_C3717 ,C1640_=_C3803 ,C1640_=_C3824 ,C1640_=_C3950 ,C1640_=_C3994 ,C1640_=_C4030 ,\nC1640_=_C4045 ,C1640_=_C4047 ,C1640_=_C4048 ,C1648_=_C1651 ,C1648_=_C1657 ,C1648_=_C1660 ,\nC1648_=_C1724 ,C1648_=_C1850 ,C1648_=_C1891 ,C1648_=_C2364 ,C1648_=_C2412 ,C1648_=_C2413 ,\nC1648_=_C2416 ,C1648_=_C2417 ,C1648_=_C2419 ,C1648_=_C2421 ,C1648_=_C2422 ,C1648_=_C2423 ,\nC1648_=_C2424 ,C1648_=_C2425 ,C1648_=_C2426 ,C1651_=_C1657 ,C1651_=_C1660 ,C1651_=_C1725 ,\nC1651_=_C2003 ,C1651_=_C2524 ,C1651_=_C2583 ,C1651_=_C2794 ,C1651_=_C2795 ,C1651_=_C2796 ,\nC1651_=_C2797 ,C1651_=_C2798 ,C1651_=_C2800 ,C1651_=_C2802 ,C1651_=_C2803 ,C1651_=_C2804 ,\nC1651_=_C2805 ,C1651_=_C2806 ,C1651_=_C2807 ,C1657_=_C1660 ,C1657_=_C1730 ,C1657_=_C2031 ,\nC1657_=_C2223 ,C1657_=_C2850 ,C1657_=_C2944 ,C1657_=_C2986 ,C1657_=_C3012 ,C1657_=_C3292 ,\nC1657_=_C3829 ,C1657_=_C3832 ,C1657_=_C3833 ,C1657_=_C3834 ,C1660_=_C1731 ,C1660_=_C1773 ,\nC1660_=_C3071 ,C1660_=_C3166 ,C1660_=_C3914 ,C1660_=_C3972 ,C1660_=_C3973 ,C1660_=_C3974 ,\nC1669_=_C1675 ,C1669_=_C1683 ,C1669_=_C2024 ,C1669_=_C2215 ,C1669_=_C2645 ,C1669_=_C2646 ,\nC1669_=_C2647 ,C1669_=_C2649 ,C1669_=_C2650 ,C1669_=_C2651 ,C1669_=_C2655 ,C1669_=_C2657 ,\nC1669_=_C2658 ,C1669_=_C2659 ,C1669_=_C2661 ,C1669_=_C2662 ,C1675_=_C1683 ,C1675_=_C1697 ,\nC1675_=_C2145 ,C1675_=_C2316 ,C1675_=_C2552 ,C1675_=_C2872 ,C1675_=_C3041 ,C1675_=_C3249 ,\nC1675_=_C3761 ,C1675_=_C3762 ,C1675_=_C3763 ,C1675_=_C3764 ,C1675_=_C3765 ,C1675_=_C3767 ,\nC1675_=_C3768 ,C1683_=_C1735 ,C1683_=_C1957 ,C1683_=_C2408 ,C1683_=_C2880 ,C1683_=_C3035 ,\nC1683_=_C3048 ,C1683_=_C3386 ,C1683_=_C3516 ,C1683_=_C3952 ,C1683_=_C4027 ,C1683_=_C4059 ,\nC1683_=_C4082 ,C1683_=_C4083 ,C1696_=_C1697 ,C1696_=_C2143 ,C1696_=_C2190 ,C1696_=_C2315 ,\nC1696_=_C2341 ,C1696_=_C2624 ,C1696_=_C2871 ,C1696_=_C3247 ,C1696_=_C3265 ,C1696_=_C3435 ,\nC1696_=_C3728 ,C1696_=_C3729 ,C1696_=_C3730 ,C1696_=_C3731 ,C1696_=_C3732 ,C1696_=_C3733 ,\nC1697_=_C2145 ,C1697_=_C2316 ,C1697_=_C2552 ,C1697_=_C2872 ,C1697_=_C3041 ,C1697_=_C3249 ,\nC1697_=_C3761 ,C1697_=_C3762 ,C1697_=_C3763 ,C1697_=_C3764 ,C1697_=_C3765 ,C1697_=_C3767 ,\nC1697_=_C3768 ,C1707_=_C2216 ,C1707_=_C2601 ,C1707_=_C2663 ,C1707_=_C2664 ,C1707_=_C2666 ,\nC1707_=_C2667 ,C1707_=_C2669 ,C1707_=_C2670 ,C1707_=_C2671 ,C1707_=_C2673 ,C1707_=_C2674 ,\nC1707_=_C2675 ,C1707_=_C2676 ,C1707_=_C2677 ,C1723_=_C1724 ,C1723_=_C1725 ,C1723_=_C1726 ,\nC1723_=_C1727 ,C1723_=_C1728 ,C1723_=_C1730 ,C1723_=_C1731 ,C1723_=_C1735 ,C1723_=_C1737 ,\nC1723_=_C1942 ,C1723_=_C1961 ,C1723_=_C1962 ,C1723_=_C1963 ,C1723_=_C1964 ,C1723_=_C1965 ,\nC1723_=_C1967 ,C1723_=_C1970 ,C1723_=_C1971 ,C1723_=_C1972 ,C1723_=_C1973 ,C1723_=_C1975 ,\nC1723_=_C1976 ,C1723_=_C1977 ,C1723_=_C1979 ,C1724_=_C1725 ,C1724_=_C1726 ,C1724_=_C1727 ,\nC1724_=_C1728 ,C1724_=_C1730 ,C1724_=_C1731 ,C1724_=_C1735 ,C1724_=_C1737 ,C1724_=_C1850 ,\nC1724_=_C1891 ,C1724_=_C2364 ,C1724_=_C2412 ,C1724_=_C2413 ,C1724_=_C2416 ,C1724_=_C2417 ,\nC1724_=_C2419 ,C1724_=_C2421 ,C1724_=_C2422 ,C1724_=_C2423 ,C1724_=_C2424 ,C1724_=_C2425 ,\nC1724_=_C2426 ,C1725_=_C1726 ,C1725_=_C1727 ,C1725_=_C1728 ,C1725_=_C1730 ,C1725_=_C1731 ,\nC1725_=_C1735 ,C1725_=_C1737 ,C1725_=_C2003 ,C1725_=_C2524 ,C1725_=_C2583 ,C1725_=_C2794 ,\nC1725_=_C2795 ,C1725_=_C2796 ,C1725_=_C2797 ,C1725_=_C2798 ,C1725_=_C2800 ,C1725_=_C2802 ,\nC1725_=_C2803 ,C1725_=_C2804 ,C1725_=_C2805 ,C1725_=_C2806 ,C1725_=_C2807 ,C1726_=_C1727 ,\nC1726_=_C1728 ,C1726_=_C1730 ,C1726_=_C1731 ,C1726_=_C1735 ,C1726_=_C1737 ,C1726_=_C1893 ,\nC1726_=_C2127 ,C1726_=_C2219 ,C1726_=_C2289 ,C1726_=_C2488 ,C1726_=_C2712 ,C1726_=_C2783 ,\nC1726_=_C2842 ,C1726_=_C2955 ,C1726_=_C2957 ,C1726_=_C2958 ,C1726_=_C2960 ,C1726_=_C2961 ,\nC1726_=_C2962 ,C1726_=_C2963 ,C1726_=_C2964 ,C1726_=_C2965 ,C1726_=_C2966 ,C1726_=_C2967 ,\nC1727_=_C1728 ,C1727_=_C1730 ,C1727_=_C1731 ,C1727_=_C1735 ,C1727_=_C1737 ,C1727_=_C1895 ,\nC1727_=_C1928 ,C1727_=_C1947 ,C1727_=_C2273 ,C1727_=_C2713 ,C1727_=_C2845 ,C1727_=_C2968 ,\nC1727_=_C2993 ,C1727_=_C2994 ,C1727_=_C2996 ,C1727_=_C2997 ,C1727_=_C2998 ,C1727_=_C2999 ,\nC1727_=_C3000 ,C1727_=_C3001 ,C1727_=_C3002 ,C1727_=_C3003 ,C1727_=_C3005 ,C1728_=_C1730 ,\nC1728_=_C1731 ,C1728_=_C1735 ,C1728_=_C1737 ,C1728_=_C1948 ,C1728_=_C2049 ,C1728_=_C2636 ,\nC1728_=_C3080 ,C1728_=_C3300 ,C1728_=_C3317 ,C1728_=_C3318 ,C1728_=_C3319 ,C1728_=_C3320 ,\nC1728_=_C3321 ,C1728_=_C3322 ,C1728_=_C3323 ,C1728_=_C3324 ,C1728_=_C3325 ,C1728_=_C3326 ,\nC1728_=_C3328 ,C1728_=_C3329 ,C1728_=_C3330 ,C1730_=_C1731 ,C1730_=_C1735 ,C1730_=_C1737 ,\nC1730_=_C2031 ,C1730_=_C2223 ,C1730_=_C2850 ,C1730_=_C2944 ,C1730_=_C2986 ,C1730_=_C3012 ,\nC1730_=_C3292 ,C1730_=_C3829 ,C1730_=_C3832 ,C1730_=_C3833 ,C1730_=_C3834 ,C1731_=_C1735 ,\nC1731_=_C1737 ,C1731_=_C1773 ,C1731_=_C3071 ,C1731_=_C3166 ,C1731_=_C3914 ,C1731_=_C3972 ,\nC1731_=_C3973 ,C1731_=_C3974 ,C1735_=_C1737 ,C1735_=_C1957 ,C1735_=_C2408 ,C1735_=_C2880 ,\nC1735_=_C3035 ,C1735_=_C3048 ,C1735_=_C3386 ,C1735_=_C3516 ,C1735_=_C3952 ,C1735_=_C4027 ,\nC1735_=_C4059 ,C1735_=_C4082 ,C1735_=_C4083 ,C1737_=_C1846 ,C1737_=_C1960 ,C1737_=_C2173</w:t>
      </w:r>
    </w:p>
    <w:p>
      <w:pPr>
        <w:pStyle w:val="PreformattedText"/>
        <w:bidi w:val="0"/>
        <w:spacing w:before="0" w:after="0"/>
        <w:jc w:val="left"/>
        <w:rPr/>
      </w:pPr>
      <w:r>
        <w:rPr/>
        <w:t xml:space="preserve"> </w:t>
      </w:r>
      <w:r>
        <w:rPr/>
        <w:t>,\nC1737_=_C2899 ,C1737_=_C2977 ,C1737_=_C3063 ,C1737_=_C3158 ,C1737_=_C3356 ,C1737_=_C3387 ,\nC1737_=_C3518 ,C1737_=_C3599 ,C1737_=_C3825 ,C1737_=_C3902 ,C1737_=_C4080 ,C1737_=_C4093 ,\nC1737_=_C4110 ,C1737_=_C4111 ,C1771_=_C1773 ,C1771_=_C1917 ,C1771_=_C2375 ,C1771_=_C3031 ,\nC1771_=_C3293 ,C1771_=_C3510 ,C1771_=_C3745 ,C1771_=_C3771 ,C1771_=_C3791 ,C1771_=_C3849 ,\nC1771_=_C3850 ,C1773_=_C3071 ,C1773_=_C3166 ,C1773_=_C3914 ,C1773_=_C3972 ,C1773_=_C3973 ,\nC1773_=_C3974 ,C1791_=_C1988 ,C1791_=_C2221 ,C1791_=_C2292 ,C1791_=_C2312 ,C1791_=_C2328 ,\nC1791_=_C2397 ,C1791_=_C2431 ,C1791_=_C2449 ,C1791_=_C2750 ,C1791_=_C2846 ,C1791_=_C2983 ,\nC1791_=_C3211 ,C1791_=_C3357 ,C1791_=_C3359 ,C1791_=_C3360 ,C1791_=_C3361 ,C1791_=_C3362 ,\nC1791_=_C3363 ,C1804_=_C1805 ,C1804_=_C1806 ,C1804_=_C1807 ,C1804_=_C1808 ,C1804_=_C1809 ,\nC1804_=_C1810 ,C1804_=_C1811 ,C1804_=_C1812 ,C1804_=_C1813 ,C1804_=_C1815 ,C1804_=_C1817 ,\nC1805_=_C1806 ,C1805_=_C1807 ,C1805_=_C1808 ,C1805_=_C1809 ,C1805_=_C1810 ,C1805_=_C1811 ,\nC1805_=_C1812 ,C1805_=_C1813 ,C1805_=_C1815 ,C1805_=_C1817 ,C1806_=_C1807 ,C1806_=_C1808 ,\nC1806_=_C1809 ,C1806_=_C1810 ,C1806_=_C1811 ,C1806_=_C1812 ,C1806_=_C1813 ,C1806_=_C1815 ,\nC1806_=_C1817 ,C1806_=_C2104 ,C1806_=_C2397 ,C1806_=_C2406 ,C1806_=_C2408 ,C1806_=_C2411 ,\nC1807_=_C1808 ,C1807_=_C1809 ,C1807_=_C1810 ,C1807_=_C1811 ,C1807_=_C1812 ,C1807_=_C1813 ,\nC1807_=_C1815 ,C1807_=_C1817 ,C1807_=_C2413 ,C1807_=_C2783 ,C1808_=_C1809 ,C1808_=_C1810 ,\nC1808_=_C1811 ,C1808_=_C1812 ,C1808_=_C1813 ,C1808_=_C1815 ,C1808_=_C1817 ,C1808_=_C2923 ,\nC1809_=_C1810 ,C1809_=_C1811 ,C1809_=_C1812 ,C1809_=_C1813 ,C1809_=_C1815 ,C1809_=_C1817 ,\nC1809_=_C2106 ,C1809_=_C3031 ,C1809_=_C3034 ,C1809_=_C3035 ,C1809_=_C3036 ,C1810_=_C1811 ,\nC1810_=_C1812 ,C1810_=_C1813 ,C1810_=_C1815 ,C1810_=_C1817 ,C1810_=_C2107 ,C1810_=_C3037 ,\nC1810_=_C3041 ,C1810_=_C3047 ,C1810_=_C3048 ,C1810_=_C3049 ,C1811_=_C1812 ,C1811_=_C1813 ,\nC1811_=_C1815 ,C1811_=_C1817 ,C1811_=_C2993 ,C1811_=_C3051 ,C1811_=_C3063 ,C1812_=_C1813 ,\nC1812_=_C1815 ,C1812_=_C1817 ,C1812_=_C2108 ,C1812_=_C2996 ,C1812_=_C3383 ,C1812_=_C3386 ,\nC1812_=_C3387 ,C1812_=_C3388 ,C1813_=_C1815 ,C1813_=_C1817 ,C1813_=_C2109 ,C1815_=_C1817 ,\nC1817_=_C2112 ,C1817_=_C3325 ,C1817_=_C3950 ,C1817_=_C3952 ,C1817_=_C3955 ,C1846_=_C1960 ,\nC1846_=_C2173 ,C1846_=_C2899 ,C1846_=_C2977 ,C1846_=_C3063 ,C1846_=_C3158 ,C1846_=_C3356 ,\nC1846_=_C3387 ,C1846_=_C3518 ,C1846_=_C3599 ,C1846_=_C3825 ,C1846_=_C3902 ,C1846_=_C4080 ,\nC1846_=_C4093 ,C1846_=_C4110 ,C1846_=_C4111 ,C1850_=_C1891 ,C1850_=_C2364 ,C1850_=_C2412 ,\nC1850_=_C2413 ,C1850_=_C2416 ,C1850_=_C2417 ,C1850_=_C2419 ,C1850_=_C2421 ,C1850_=_C2422 ,\nC1850_=_C2423 ,C1850_=_C2424 ,C1850_=_C2425 ,C1850_=_C2426 ,C1878_=_C2032 ,C1878_=_C2947 ,\nC1878_=_C2988 ,C1878_=_C3014 ,C1878_=_C3201 ,C1878_=_C3251 ,C1878_=_C3294 ,C1878_=_C3340 ,\nC1878_=_C3594 ,C1878_=_C3753 ,C1878_=_C3957 ,C1878_=_C3958 ,C1878_=_C3959 ,C1878_=_C3960 ,\nC1878_=_C3961 ,C1891_=_C1893 ,C1891_=_C1895 ,C1891_=_C2364 ,C1891_=_C2412 ,C1891_=_C2413 ,\nC1891_=_C2416 ,C1891_=_C2417 ,C1891_=_C2419 ,C1891_=_C2421 ,C1891_=_C2422 ,C1891_=_C2423 ,\nC1891_=_C2424 ,C1891_=_C2425 ,C1891_=_C2426 ,C1893_=_C1895 ,C1893_=_C2127 ,C1893_=_C2219 ,\nC1893_=_C2289 ,C1893_=_C2488 ,C1893_=_C2712 ,C1893_=_C2783 ,C1893_=_C2842 ,C1893_=_C2955 ,\nC1893_=_C2957 ,C1893_=_C2958 ,C1893_=_C2960 ,C1893_=_C2961 ,C1893_=_C2962 ,C1893_=_C2963 ,\nC1893_=_C2964 ,C1893_=_C2965 ,C1893_=_C2966 ,C1893_=_C2967 ,C1895_=_C1928 ,C1895_=_C1947 ,\nC1895_=_C2273 ,C1895_=_C2713 ,C1895_=_C2845 ,C1895_=_C2968 ,C1895_=_C2993 ,C1895_=_C2994 ,\nC1895_=_C2996 ,C1895_=_C2997 ,C1895_=_C2998 ,C1895_=_C2999 ,C1895_=_C3000 ,C1895_=_C3001 ,\nC1895_=_C3002 ,C1895_=_C3003 ,C1895_=_C3005 ,C1917_=_C2375 ,C1917_=_C3031 ,C1917_=_C3293 ,\nC1917_=_C3510 ,C1917_=_C3745 ,C1917_=_C3771 ,C1917_=_C3791 ,C1917_=_C3849 ,C1917_=_C3850 ,\nC1928_=_C1947 ,C1928_=_C2273 ,C1928_=_C2713 ,C1928_=_C2845 ,C1928_=_C2968 ,C1928_=_C2993 ,\nC1928_=_C2994 ,C1928_=_C2996 ,C1928_=_C2997 ,C1928_=_C2998 ,C1928_=_C2999 ,C1928_=_C3000 ,\nC1928_=_C3001 ,C1928_=_C3002 ,C1928_=_C3003 ,C1928_=_C3005 ,C1942_=_C1947 ,C1942_=_C1948 ,\nC1942_=_C1957 ,C1942_=_C1960 ,C1942_=_C1961 ,C1942_=_C1962 ,C1942_=_C1963 ,C1942_=_C1964 ,\nC1942_=_C1965 ,C1942_=_C1967 ,C1942_=_C1970 ,C1942_=_C1971 ,C1942_=_C1972 ,C1942_=_C1973 ,\nC1942_=_C1975 ,C1942_=_C1976 ,C1942_=_C1977 ,C1942_=_C1979 ,C1947_=_C1948 ,C1947_=_C1957 ,\nC1947_=_C1960 ,C1947_=_C2273 ,C1947_=_C2713 ,C1947_=_C2845 ,C1947_=_C2968 ,C1947_=_C2993 ,\nC1947_=_C2994 ,C1947_=_C2996 ,C1947_=_C2997 ,C1947_=_C2998 ,C1947_=_C2999 ,C1947_=_C3000 ,\nC1947_=_C3001 ,C1947_=_C3002 ,C1947_=_C3003 ,C1947_=_C3005 ,C1948_=_C1957 ,C1948_=_C1960 ,\nC1948_=_C2049 ,C1948_=_C2636 ,C1948_=_C3080 ,C1948_=_C3300 ,C1948_=_C3317 ,C1948_=_C3318 ,\nC1948_=_C3319 ,C1948_=_C3320 ,C1948_=_C3321 ,C1948_=_C3322 ,C1948_=_C3323 ,C1948_=_C3324 ,\nC1948_=_C3325 ,C1948_=_C3326 ,C1948_=_C3328 ,C1948_=_C3329 ,C1948_=_C3330 ,C1957_=_C1960 ,\nC1957_=_C2408 ,C1957_=_C2880 ,C1957_=_C3035 ,C1957_=_C3048 ,C1957_=_C3386 ,C1957_=_C3516 ,\nC1957_=_C3952 ,C1957_=_C4027 ,C1957_=_C4059 ,C1957_=_C4082 ,C1957_=_C4083 ,C1960_=_C2173 ,\nC1960_=_C2899 ,C1960_=_C2977 ,C1960_=_C3063 ,C1960_=_C3158 ,C1960_=_C3356 ,C1960_=_C3387 ,\nC1960_=_C3518 ,C1960_=_C3599 ,C1960_=_C3825 ,C1960_=_C3902 ,C1960_=_C4080 ,C1960_=_C4093 ,\nC1960_=_C4110 ,C1960_=_C4111 ,C1961_=_C1962 ,C1961_=_C1963 ,C1961_=_C1964 ,C1961_=_C1965 ,\nC1961_=_C1967 ,C1961_=_C1970 ,C1961_=_C1971 ,C1961_=_C1972 ,C1961_=_C1973 ,C1961_=_C1975 ,\nC1961_=_C1976 ,C1961_=_C1977 ,C1961_=_C1979 ,C1961_=_C2003 ,C1961_=_C2008 ,C1961_=_C2020 ,\nC1962_=_C1963 ,C1962_=_C1964 ,C1962_=_C1965 ,C1962_=_C1967 ,C1962_=_C1970 ,C1962_=_C1971 ,\nC1962_=_C1972 ,C1962_=_C1973 ,C1962_=_C1975 ,C1962_=_C1976 ,C1962_=_C1977 ,C1962_=_C1979 ,\nC1962_=_C2190 ,C1963_=_C1964 ,C1963_=_C1965 ,C1963_=_C1967 ,C1963_=_C1970 ,C1963_=_C1971 ,\nC1963_=_C1972 ,C1963_=_C1973 ,C1963_=_C1975 ,C1963_=_C1976 ,C1963_=_C1977 ,C1963_=_C1979 ,\nC1963_=_C2341 ,C1964_=_C1965 ,C1964_=_C1967 ,C1964_=_C1970 ,C1964_=_C1971 ,C1964_=_C1972 ,\nC1964_=_C1973 ,C1964_=_C1975 ,C1964_=_C1976 ,C1964_=_C1977 ,C1964_=_C1979 ,C1964_=_C2624 ,\nC1965_=_C1967 ,C1965_=_C1970 ,C1965_=_C1971 ,C1965_=_C1972 ,C1965_=_C1973 ,C1965_=_C1975 ,\nC1965_=_C1976 ,C1965_=_C1977 ,C1965_=_C1979 ,C1965_=_C2646 ,C1965_=_C2871 ,C1965_=_C2872 ,\nC1965_=_C2880 ,C1967_=_C1970 ,C1967_=_C1971 ,C1967_=_C1972 ,C1967_=_C1973 ,C1967_=_C1975 ,\nC1967_=_C1976 ,C1967_=_C1977 ,C1967_=_C1979 ,C1967_=_C3135 ,C1967_=_C3148 ,C1970_=_C1971 ,\nC1970_=_C1972 ,C1970_=_C1973 ,C1970_=_C1975 ,C1970_=_C1976 ,C1970_=_C1977 ,C1970_=_C1979 ,\nC1970_=_C2999 ,C1970_=_C3319 ,C1970_=_C3510 ,C1970_=_C3516 ,C1970_=_C3518 ,C1971_=_C1972 ,\nC1971_=_C1973 ,C1971_=_C1975 ,C1971_=_C1976 ,C1971_=_C1977 ,C1971_=_C1979 ,C1971_=_C3458 ,\nC1971_=_C3573 ,C1972_=_C1973 ,C1972_=_C1975 ,C1972_=_C1976 ,C1972_=_C1977 ,C1972_=_C1979 ,\nC1972_=_C3459 ,C1972_=_C3634 ,C1973_=_C1975 ,C1973_=_C1976 ,C1973_=_C1977 ,C1973_=_C1979 ,\nC1973_=_C3461 ,C1973_=_C3694 ,C1975_=_C1976 ,C1975_=_C1977 ,C1975_=_C1979 ,C1975_=_C2419 ,\nC1975_=_C3463 ,C1975_=_C3895 ,C1976_=_C1977 ,C1976_=_C1979 ,C1976_=_C3467 ,C1976_=_C3729 ,\nC1977_=_C1979 ,C1977_=_C3003 ,C1977_=_C3732 ,C1979_=_C2424 ,C1979_=_C2965 ,C1979_=_C3005 ,\nC1979_=_C3328 ,C1979_=_C4082 ,C1979_=_C4093 ,C1982_=_C1988 ,C1982_=_C2103 ,C1982_=_C2104 ,\nC1982_=_C2105 ,C1982_=_C2106 ,C1982_=_C2107 ,C1982_=_C2108 ,C1982_=_C2109 ,C1982_=_C2110 ,\nC1982_=_C2111 ,C1982_=_C2112 ,C1982_=_C2113 ,C1982_=_C2115 ,C1982_=_C2117 ,C1982_=_C2118 ,\nC1988_=_C2221 ,C1988_=_C2292 ,C1988_=_C2312 ,C1988_=_C2328 ,C1988_=_C2397 ,C1988_=_C2431 ,\nC1988_=_C2449 ,C1988_=_C2750 ,C1988_=_C2846 ,C1988_=_C2983 ,C1988_=_C3211 ,C1988_=_C3357 ,\nC1988_=_C3359 ,C1988_=_C3360 ,C1988_=_C3361 ,C1988_=_C3362 ,C1988_=_C3363 ,C2003_=_C2008 ,\nC2003_=_C2020 ,C2003_=_C2524 ,C2003_=_C2583 ,C2003_=_C2794 ,C2003_=_C2795 ,C2003_=_C2796 ,\nC2003_=_C2797 ,C2003_=_C2798 ,C2003_=_C2800 ,C2003_=_C2802 ,C2003_=_C2803 ,C2003_=_C2804 ,\nC2003_=_C2805 ,C2003_=_C2806 ,C2003_=_C2807 ,C2008_=_C2020 ,C2008_=_C2088 ,C2008_=_C2923 ,\nC2008_=_C3135 ,C2008_=_C3445 ,C2008_=_C3458 ,C2008_=_C3459 ,C2008_=_C3460 ,C2008_=_C3461 ,\nC2008_=_C3463 ,C2008_=_C3464 ,C2008_=_C3467 ,C2008_=_C3468 ,C2008_=_C3470 ,C2020_=_C2411 ,\nC2020_=_C2643 ,C2020_=_C3036 ,C2020_=_C3049 ,C2020_=_C3148 ,C2020_=_C3316 ,C2020_=_C3388 ,\nC2020_=_C3500 ,C2020_=_C3573 ,C2020_=_C3634 ,C2020_=_C3694 ,C2020_=_C3726 ,C2020_=_C3895 ,\nC2020_=_C3955 ,C2020_=_C4063 ,C2020_=_C4103 ,C2024_=_C2031 ,C2024_=_C2032 ,C2024_=_C2215 ,\nC2024_=_C2645 ,C2024_=_C2646 ,C2024_=_C2647 ,C2024_=_C2649 ,C2024_=_C2650 ,C2024_=_C2651 ,\nC2024_=_C2655 ,C2024_=_C2657 ,C2024_=_C2658 ,C2024_=_C2659 ,C2024_=_C2661 ,C2024_=_C2662 ,\nC2031_=_C2032 ,C2031_=_C2223 ,C2031_=_C2850 ,C2031_=_C2944 ,C2031_=_C2986 ,C2031_=_C3012 ,\nC2031_=_C3292 ,C2031_=_C3829 ,C2031_=_C3832 ,C2031_=_C3833 ,C2031_=_C3834 ,C2032_=_C2947 ,\nC2032_=_C2988 ,C2032_=_C3014 ,C2032_=_C3201 ,C2032_=_C3251 ,C2032_=_C3294 ,C2032_=_C3340 ,\nC2032_=_C3594 ,C2032_=_C3753 ,C2032_=_C3957 ,C2032_=_C3958 ,C2032_=_C3959 ,C2032_=_C3960 ,\nC2032_=_C3961 ,C2049_=_C2636 ,C2049_=_C3080 ,C2049_=_C3300 ,C2049_=_C3317 ,C2049_=_C3318 ,\nC2049_=_C3319 ,C2049_=_C3320 ,C2049_=_C3321 ,C2049_=_C3322 ,C2049_=_C3323 ,C2049_=_C3324 ,\nC2049_=_C3325 ,C2049_=_C3326 ,C2049_=_C3328 ,C2049_=_C3329 ,C2049_=_C3330 ,C2088_=_C2923 ,\nC2088_=_C3135 ,C2088_=_C3445 ,C2088_=_C3458 ,C2088_=_C3459 ,C2088_=_C3460 ,C2088_=_C3461 ,\nC2088_=_C3463 ,C2088_=_C3464 ,C2088_=_C3467 ,C2088_=_C3468 ,C2088_=_C3470 ,C2103_=_C2104 ,\nC2103_=_C2105 ,C2103_=_C2106 ,C2103_=_C2107 ,C2103_=_C2108 ,C2103_=_C2109 ,C2103_=_C2110 ,\nC2103_=_C2111 ,C2103_=_C2112 ,C2103_=_C2113 ,C2103_=_C2115 ,C2103_=_C2117 ,C2103_=_C2118 ,\nC2103_=_C2215 ,C2103_=_C2216 ,C2103_=_C2219 ,C2103_=_C2221 ,C2103_=_C2223 ,C2104_=_C2105 ,\nC2104_=_C2106 ,C2104_=_C2107 ,C2104_=_C2108 ,C2104_=_C2109</w:t>
      </w:r>
    </w:p>
    <w:p>
      <w:pPr>
        <w:pStyle w:val="PreformattedText"/>
        <w:bidi w:val="0"/>
        <w:spacing w:before="0" w:after="0"/>
        <w:jc w:val="left"/>
        <w:rPr/>
      </w:pPr>
      <w:r>
        <w:rPr/>
        <w:t xml:space="preserve"> </w:t>
      </w:r>
      <w:r>
        <w:rPr/>
        <w:t>,C2104_=_C2110 ,C2104_=_C2111 ,\nC2104_=_C2112 ,C2104_=_C2113 ,C2104_=_C2115 ,C2104_=_C2117 ,C2104_=_C2118 ,C2104_=_C2397 ,\nC2104_=_C2406 ,C2104_=_C2408 ,C2104_=_C2411 ,C2105_=_C2106 ,C2105_=_C2107 ,C2105_=_C2108 ,\nC2105_=_C2109 ,C2105_=_C2110 ,C2105_=_C2111 ,C2105_=_C2112 ,C2105_=_C2113 ,C2105_=_C2115 ,\nC2105_=_C2117 ,C2105_=_C2118 ,C2106_=_C2107 ,C2106_=_C2108 ,C2106_=_C2109 ,C2106_=_C2110 ,\nC2106_=_C2111 ,C2106_=_C2112 ,C2106_=_C2113 ,C2106_=_C2115 ,C2106_=_C2117 ,C2106_=_C2118 ,\nC2106_=_C3031 ,C2106_=_C3034 ,C2106_=_C3035 ,C2106_=_C3036 ,C2107_=_C2108 ,C2107_=_C2109 ,\nC2107_=_C2110 ,C2107_=_C2111 ,C2107_=_C2112 ,C2107_=_C2113 ,C2107_=_C2115 ,C2107_=_C2117 ,\nC2107_=_C2118 ,C2107_=_C3037 ,C2107_=_C3041 ,C2107_=_C3047 ,C2107_=_C3048 ,C2107_=_C3049 ,\nC2108_=_C2109 ,C2108_=_C2110 ,C2108_=_C2111 ,C2108_=_C2112 ,C2108_=_C2113 ,C2108_=_C2115 ,\nC2108_=_C2117 ,C2108_=_C2118 ,C2108_=_C2996 ,C2108_=_C3383 ,C2108_=_C3386 ,C2108_=_C3387 ,\nC2108_=_C3388 ,C2109_=_C2110 ,C2109_=_C2111 ,C2109_=_C2112 ,C2109_=_C2113 ,C2109_=_C2115 ,\nC2109_=_C2117 ,C2109_=_C2118 ,C2110_=_C2111 ,C2110_=_C2112 ,C2110_=_C2113 ,C2110_=_C2115 ,\nC2110_=_C2117 ,C2110_=_C2118 ,C2111_=_C2112 ,C2111_=_C2113 ,C2111_=_C2115 ,C2111_=_C2117 ,\nC2111_=_C2118 ,C2112_=_C2113 ,C2112_=_C2115 ,C2112_=_C2117 ,C2112_=_C2118 ,C2112_=_C3325 ,\nC2112_=_C3950 ,C2112_=_C3952 ,C2112_=_C3955 ,C2113_=_C2115 ,C2113_=_C2117 ,C2113_=_C2118 ,\nC2115_=_C2117 ,C2115_=_C2118 ,C2115_=_C2659 ,C2115_=_C3326 ,C2115_=_C3765 ,C2115_=_C4059 ,\nC2115_=_C4063 ,C2117_=_C2118 ,C2118_=_C3960 ,C2127_=_C2134 ,C2127_=_C2219 ,C2127_=_C2289 ,\nC2127_=_C2488 ,C2127_=_C2712 ,C2127_=_C2783 ,C2127_=_C2842 ,C2127_=_C2955 ,C2127_=_C2957 ,\nC2127_=_C2958 ,C2127_=_C2960 ,C2127_=_C2961 ,C2127_=_C2962 ,C2127_=_C2963 ,C2127_=_C2964 ,\nC2127_=_C2965 ,C2127_=_C2966 ,C2127_=_C2967 ,C2134_=_C2246 ,C2134_=_C2406 ,C2134_=_C2479 ,\nC2134_=_C2579 ,C2134_=_C2758 ,C2134_=_C3034 ,C2134_=_C3047 ,C2134_=_C3309 ,C2134_=_C3383 ,\nC2134_=_C3717 ,C2134_=_C3803 ,C2134_=_C3824 ,C2134_=_C3950 ,C2134_=_C3994 ,C2134_=_C4030 ,\nC2134_=_C4045 ,C2134_=_C4047 ,C2134_=_C4048 ,C2143_=_C2145 ,C2143_=_C2190 ,C2143_=_C2315 ,\nC2143_=_C2341 ,C2143_=_C2624 ,C2143_=_C2871 ,C2143_=_C3247 ,C2143_=_C3265 ,C2143_=_C3435 ,\nC2143_=_C3728 ,C2143_=_C3729 ,C2143_=_C3730 ,C2143_=_C3731 ,C2143_=_C3732 ,C2143_=_C3733 ,\nC2145_=_C2316 ,C2145_=_C2552 ,C2145_=_C2872 ,C2145_=_C3041 ,C2145_=_C3249 ,C2145_=_C3761 ,\nC2145_=_C3762 ,C2145_=_C3763 ,C2145_=_C3764 ,C2145_=_C3765 ,C2145_=_C3767 ,C2145_=_C3768 ,\nC2173_=_C2899 ,C2173_=_C2977 ,C2173_=_C3063 ,C2173_=_C3158 ,C2173_=_C3356 ,C2173_=_C3387 ,\nC2173_=_C3518 ,C2173_=_C3599 ,C2173_=_C3825 ,C2173_=_C3902 ,C2173_=_C4080 ,C2173_=_C4093 ,\nC2173_=_C4110 ,C2173_=_C4111 ,C2190_=_C2315 ,C2190_=_C2341 ,C2190_=_C2624 ,C2190_=_C2871 ,\nC2190_=_C3247 ,C2190_=_C3265 ,C2190_=_C3435 ,C2190_=_C3728 ,C2190_=_C3729 ,C2190_=_C3730 ,\nC2190_=_C3731 ,C2190_=_C3732 ,C2190_=_C3733 ,C2215_=_C2216 ,C2215_=_C2219 ,C2215_=_C2221 ,\nC2215_=_C2223 ,C2215_=_C2645 ,C2215_=_C2646 ,C2215_=_C2647 ,C2215_=_C2649 ,C2215_=_C2650 ,\nC2215_=_C2651 ,C2215_=_C2655 ,C2215_=_C2657 ,C2215_=_C2658 ,C2215_=_C2659 ,C2215_=_C2661 ,\nC2215_=_C2662 ,C2216_=_C2219 ,C2216_=_C2221 ,C2216_=_C2223 ,C2216_=_C2601 ,C2216_=_C2663 ,\nC2216_=_C2664 ,C2216_=_C2666 ,C2216_=_C2667 ,C2216_=_C2669 ,C2216_=_C2670 ,C2216_=_C2671 ,\nC2216_=_C2673 ,C2216_=_C2674 ,C2216_=_C2675 ,C2216_=_C2676 ,C2216_=_C2677 ,C2219_=_C2221 ,\nC2219_=_C2223 ,C2219_=_C2289 ,C2219_=_C2488 ,C2219_=_C2712 ,C2219_=_C2783 ,C2219_=_C2842 ,\nC2219_=_C2955 ,C2219_=_C2957 ,C2219_=_C2958 ,C2219_=_C2960 ,C2219_=_C2961 ,C2219_=_C2962 ,\nC2219_=_C2963 ,C2219_=_C2964 ,C2219_=_C2965 ,C2219_=_C2966 ,C2219_=_C2967 ,C2221_=_C2223 ,\nC2221_=_C2292 ,C2221_=_C2312 ,C2221_=_C2328 ,C2221_=_C2397 ,C2221_=_C2431 ,C2221_=_C2449 ,\nC2221_=_C2750 ,C2221_=_C2846 ,C2221_=_C2983 ,C2221_=_C3211 ,C2221_=_C3357 ,C2221_=_C3359 ,\nC2221_=_C3360 ,C2221_=_C3361 ,C2221_=_C3362 ,C2221_=_C3363 ,C2223_=_C2850 ,C2223_=_C2944 ,\nC2223_=_C2986 ,C2223_=_C3012 ,C2223_=_C3292 ,C2223_=_C3829 ,C2223_=_C3832 ,C2223_=_C3833 ,\nC2223_=_C3834 ,C2246_=_C2406 ,C2246_=_C2479 ,C2246_=_C2579 ,C2246_=_C2758 ,C2246_=_C3034 ,\nC2246_=_C3047 ,C2246_=_C3309 ,C2246_=_C3383 ,C2246_=_C3717 ,C2246_=_C3803 ,C2246_=_C3824 ,\nC2246_=_C3950 ,C2246_=_C3994 ,C2246_=_C4030 ,C2246_=_C4045 ,C2246_=_C4047 ,C2246_=_C4048 ,\nC2273_=_C2713 ,C2273_=_C2845 ,C2273_=_C2968 ,C2273_=_C2993 ,C2273_=_C2994 ,C2273_=_C2996 ,\nC2273_=_C2997 ,C2273_=_C2998 ,C2273_=_C2999 ,C2273_=_C3000 ,C2273_=_C3001 ,C2273_=_C3002 ,\nC2273_=_C3003 ,C2273_=_C3005 ,C2289_=_C2292 ,C2289_=_C2488 ,C2289_=_C2712 ,C2289_=_C2783 ,\nC2289_=_C2842 ,C2289_=_C2955 ,C2289_=_C2957 ,C2289_=_C2958 ,C2289_=_C2960 ,C2289_=_C2961 ,\nC2289_=_C2962 ,C2289_=_C2963 ,C2289_=_C2964 ,C2289_=_C2965 ,C2289_=_C2966 ,C2289_=_C2967 ,\nC2292_=_C2312 ,C2292_=_C2328 ,C2292_=_C2397 ,C2292_=_C2431 ,C2292_=_C2449 ,C2292_=_C2750 ,\nC2292_=_C2846 ,C2292_=_C2983 ,C2292_=_C3211 ,C2292_=_C3357 ,C2292_=_C3359 ,C2292_=_C3360 ,\nC2292_=_C3361 ,C2292_=_C3362 ,C2292_=_C3363 ,C2312_=_C2315 ,C2312_=_C2316 ,C2312_=_C2328 ,\nC2312_=_C2397 ,C2312_=_C2431 ,C2312_=_C2449 ,C2312_=_C2750 ,C2312_=_C2846 ,C2312_=_C2983 ,\nC2312_=_C3211 ,C2312_=_C3357 ,C2312_=_C3359 ,C2312_=_C3360 ,C2312_=_C3361 ,C2312_=_C3362 ,\nC2312_=_C3363 ,C2315_=_C2316 ,C2315_=_C2341 ,C2315_=_C2624 ,C2315_=_C2871 ,C2315_=_C3247 ,\nC2315_=_C3265 ,C2315_=_C3435 ,C2315_=_C3728 ,C2315_=_C3729 ,C2315_=_C3730 ,C2315_=_C3731 ,\nC2315_=_C3732 ,C2315_=_C3733 ,C2316_=_C2552 ,C2316_=_C2872 ,C2316_=_C3041 ,C2316_=_C3249 ,\nC2316_=_C3761 ,C2316_=_C3762 ,C2316_=_C3763 ,C2316_=_C3764 ,C2316_=_C3765 ,C2316_=_C3767 ,\nC2316_=_C3768 ,C2328_=_C2397 ,C2328_=_C2431 ,C2328_=_C2449 ,C2328_=_C2750 ,C2328_=_C2846 ,\nC2328_=_C2983 ,C2328_=_C3211 ,C2328_=_C3357 ,C2328_=_C3359 ,C2328_=_C3360 ,C2328_=_C3361 ,\nC2328_=_C3362 ,C2328_=_C3363 ,C2341_=_C2624 ,C2341_=_C2871 ,C2341_=_C3247 ,C2341_=_C3265 ,\nC2341_=_C3435 ,C2341_=_C3728 ,C2341_=_C3729 ,C2341_=_C3730 ,C2341_=_C3731 ,C2341_=_C3732 ,\nC2341_=_C3733 ,C2364_=_C2375 ,C2364_=_C2412 ,C2364_=_C2413 ,C2364_=_C2416 ,C2364_=_C2417 ,\nC2364_=_C2419 ,C2364_=_C2421 ,C2364_=_C2422 ,C2364_=_C2423 ,C2364_=_C2424 ,C2364_=_C2425 ,\nC2364_=_C2426 ,C2375_=_C3031 ,C2375_=_C3293 ,C2375_=_C3510 ,C2375_=_C3745 ,C2375_=_C3771 ,\nC2375_=_C3791 ,C2375_=_C3849 ,C2375_=_C3850 ,C2397_=_C2406 ,C2397_=_C2408 ,C2397_=_C2411 ,\nC2397_=_C2431 ,C2397_=_C2449 ,C2397_=_C2750 ,C2397_=_C2846 ,C2397_=_C2983 ,C2397_=_C3211 ,\nC2397_=_C3357 ,C2397_=_C3359 ,C2397_=_C3360 ,C2397_=_C3361 ,C2397_=_C3362 ,C2397_=_C3363 ,\nC2406_=_C2408 ,C2406_=_C2411 ,C2406_=_C2479 ,C2406_=_C2579 ,C2406_=_C2758 ,C2406_=_C3034 ,\nC2406_=_C3047 ,C2406_=_C3309 ,C2406_=_C3383 ,C2406_=_C3717 ,C2406_=_C3803 ,C2406_=_C3824 ,\nC2406_=_C3950 ,C2406_=_C3994 ,C2406_=_C4030 ,C2406_=_C4045 ,C2406_=_C4047 ,C2406_=_C4048 ,\nC2408_=_C2411 ,C2408_=_C2880 ,C2408_=_C3035 ,C2408_=_C3048 ,C2408_=_C3386 ,C2408_=_C3516 ,\nC2408_=_C3952 ,C2408_=_C4027 ,C2408_=_C4059 ,C2408_=_C4082 ,C2408_=_C4083 ,C2411_=_C2643 ,\nC2411_=_C3036 ,C2411_=_C3049 ,C2411_=_C3148 ,C2411_=_C3316 ,C2411_=_C3388 ,C2411_=_C3500 ,\nC2411_=_C3573 ,C2411_=_C3634 ,C2411_=_C3694 ,C2411_=_C3726 ,C2411_=_C3895 ,C2411_=_C3955 ,\nC2411_=_C4063 ,C2411_=_C4103 ,C2412_=_C2413 ,C2412_=_C2416 ,C2412_=_C2417 ,C2412_=_C2419 ,\nC2412_=_C2421 ,C2412_=_C2422 ,C2412_=_C2423 ,C2412_=_C2424 ,C2412_=_C2425 ,C2412_=_C2426 ,\nC2413_=_C2416 ,C2413_=_C2417 ,C2413_=_C2419 ,C2413_=_C2421 ,C2413_=_C2422 ,C2413_=_C2423 ,\nC2413_=_C2424 ,C2413_=_C2425 ,C2413_=_C2426 ,C2413_=_C2783 ,C2416_=_C2417 ,C2416_=_C2419 ,\nC2416_=_C2421 ,C2416_=_C2422 ,C2416_=_C2423 ,C2416_=_C2424 ,C2416_=_C2425 ,C2416_=_C2426 ,\nC2417_=_C2419 ,C2417_=_C2421 ,C2417_=_C2422 ,C2417_=_C2423 ,C2417_=_C2424 ,C2417_=_C2425 ,\nC2417_=_C2426 ,C2417_=_C2997 ,C2419_=_C2421 ,C2419_=_C2422 ,C2419_=_C2423 ,C2419_=_C2424 ,\nC2419_=_C2425 ,C2419_=_C2426 ,C2419_=_C3463 ,C2419_=_C3895 ,C2421_=_C2422 ,C2421_=_C2423 ,\nC2421_=_C2424 ,C2421_=_C2425 ,C2421_=_C2426 ,C2421_=_C2803 ,C2421_=_C3832 ,C2421_=_C3972 ,\nC2422_=_C2423 ,C2422_=_C2424 ,C2422_=_C2425 ,C2422_=_C2426 ,C2422_=_C2963 ,C2422_=_C3994 ,\nC2423_=_C2424 ,C2423_=_C2425 ,C2423_=_C2426 ,C2423_=_C2964 ,C2424_=_C2425 ,C2424_=_C2426 ,\nC2424_=_C2965 ,C2424_=_C3005 ,C2424_=_C3328 ,C2424_=_C4082 ,C2424_=_C4093 ,C2425_=_C2426 ,\nC2425_=_C2966 ,C2425_=_C4048 ,C2426_=_C2967 ,C2426_=_C3470 ,C2426_=_C4111 ,C2431_=_C2449 ,\nC2431_=_C2750 ,C2431_=_C2846 ,C2431_=_C2983 ,C2431_=_C3211 ,C2431_=_C3357 ,C2431_=_C3359 ,\nC2431_=_C3360 ,C2431_=_C3361 ,C2431_=_C3362 ,C2431_=_C3363 ,C2449_=_C2750 ,C2449_=_C2846 ,\nC2449_=_C2983 ,C2449_=_C3211 ,C2449_=_C3357 ,C2449_=_C3359 ,C2449_=_C3360 ,C2449_=_C3361 ,\nC2449_=_C3362 ,C2449_=_C3363 ,C2479_=_C2579 ,C2479_=_C2758 ,C2479_=_C3034 ,C2479_=_C3047 ,\nC2479_=_C3309 ,C2479_=_C3383 ,C2479_=_C3717 ,C2479_=_C3803 ,C2479_=_C3824 ,C2479_=_C3950 ,\nC2479_=_C3994 ,C2479_=_C4030 ,C2479_=_C4045 ,C2479_=_C4047 ,C2479_=_C4048 ,C2488_=_C2712 ,\nC2488_=_C2783 ,C2488_=_C2842 ,C2488_=_C2955 ,C2488_=_C2957 ,C2488_=_C2958 ,C2488_=_C2960 ,\nC2488_=_C2961 ,C2488_=_C2962 ,C2488_=_C2963 ,C2488_=_C2964 ,C2488_=_C2965 ,C2488_=_C2966 ,\nC2488_=_C2967 ,C2524_=_C2583 ,C2524_=_C2794 ,C2524_=_C2795 ,C2524_=_C2796 ,C2524_=_C2797 ,\nC2524_=_C2798 ,C2524_=_C2800 ,C2524_=_C2802 ,C2524_=_C2803 ,C2524_=_C2804 ,C2524_=_C2805 ,\nC2524_=_C2806 ,C2524_=_C2807 ,C2549_=_C2552 ,C2549_=_C2885 ,C2549_=_C3037 ,C2549_=_C3051 ,\nC2549_=_C3101 ,C2549_=_C3102 ,C2549_=_C3103 ,C2549_=_C3104 ,C2549_=_C3107 ,C2549_=_C3108 ,\nC2549_=_C3109 ,C2549_=_C3110 ,C2549_=_C3111 ,C2549_=_C3112 ,C2552_=_C2872 ,C2552_=_C3041 ,\nC2552_=_C3249 ,C2552_=_C3761 ,C2552_=_C3762 ,C2552_=_C3763 ,C2552_=_C3764 ,C2552_=_C3765 ,\nC2552_=_C3767 ,C2552_=_C3768 ,C2579_=_C2758 ,C2579_=_C3034 ,C2579_=_C3047 ,C2579_=_C3309 ,\nC2579_=_C3383 ,C2579_=_C3717 ,C2579_=_C3803 ,C2579_=_C3824 ,C2579_=_C3950 ,C2579_=_C3994 ,\nC2579_=_C4030 ,C2579_=_C4045</w:t>
      </w:r>
    </w:p>
    <w:p>
      <w:pPr>
        <w:pStyle w:val="PreformattedText"/>
        <w:bidi w:val="0"/>
        <w:spacing w:before="0" w:after="0"/>
        <w:jc w:val="left"/>
        <w:rPr/>
      </w:pPr>
      <w:r>
        <w:rPr/>
        <w:t xml:space="preserve"> </w:t>
      </w:r>
      <w:r>
        <w:rPr/>
        <w:t>,C2579_=_C4047 ,C2579_=_C4048 ,C2583_=_C2794 ,C2583_=_C2795 ,\nC2583_=_C2796 ,C2583_=_C2797 ,C2583_=_C2798 ,C2583_=_C2800 ,C2583_=_C2802 ,C2583_=_C2803 ,\nC2583_=_C2804 ,C2583_=_C2805 ,C2583_=_C2806 ,C2583_=_C2807 ,C2601_=_C2663 ,C2601_=_C2664 ,\nC2601_=_C2666 ,C2601_=_C2667 ,C2601_=_C2669 ,C2601_=_C2670 ,C2601_=_C2671 ,C2601_=_C2673 ,\nC2601_=_C2674 ,C2601_=_C2675 ,C2601_=_C2676 ,C2601_=_C2677 ,C2624_=_C2871 ,C2624_=_C3247 ,\nC2624_=_C3265 ,C2624_=_C3435 ,C2624_=_C3728 ,C2624_=_C3729 ,C2624_=_C3730 ,C2624_=_C3731 ,\nC2624_=_C3732 ,C2624_=_C3733 ,C2636_=_C2643 ,C2636_=_C3080 ,C2636_=_C3300 ,C2636_=_C3317 ,\nC2636_=_C3318 ,C2636_=_C3319 ,C2636_=_C3320 ,C2636_=_C3321 ,C2636_=_C3322 ,C2636_=_C3323 ,\nC2636_=_C3324 ,C2636_=_C3325 ,C2636_=_C3326 ,C2636_=_C3328 ,C2636_=_C3329 ,C2636_=_C3330 ,\nC2643_=_C3036 ,C2643_=_C3049 ,C2643_=_C3148 ,C2643_=_C3316 ,C2643_=_C3388 ,C2643_=_C3500 ,\nC2643_=_C3573 ,C2643_=_C3634 ,C2643_=_C3694 ,C2643_=_C3726 ,C2643_=_C3895 ,C2643_=_C3955 ,\nC2643_=_C4063 ,C2643_=_C4103 ,C2645_=_C2646 ,C2645_=_C2647 ,C2645_=_C2649 ,C2645_=_C2650 ,\nC2645_=_C2651 ,C2645_=_C2655 ,C2645_=_C2657 ,C2645_=_C2658 ,C2645_=_C2659 ,C2645_=_C2661 ,\nC2645_=_C2662 ,C2645_=_C2663 ,C2645_=_C2795 ,C2645_=_C2842 ,C2645_=_C2845 ,C2645_=_C2846 ,\nC2645_=_C2850 ,C2646_=_C2647 ,C2646_=_C2649 ,C2646_=_C2650 ,C2646_=_C2651 ,C2646_=_C2655 ,\nC2646_=_C2657 ,C2646_=_C2658 ,C2646_=_C2659 ,C2646_=_C2661 ,C2646_=_C2662 ,C2646_=_C2871 ,\nC2646_=_C2872 ,C2646_=_C2880 ,C2647_=_C2649 ,C2647_=_C2650 ,C2647_=_C2651 ,C2647_=_C2655 ,\nC2647_=_C2657 ,C2647_=_C2658 ,C2647_=_C2659 ,C2647_=_C2661 ,C2647_=_C2662 ,C2647_=_C2944 ,\nC2647_=_C2947 ,C2649_=_C2650 ,C2649_=_C2651 ,C2649_=_C2655 ,C2649_=_C2657 ,C2649_=_C2658 ,\nC2649_=_C2659 ,C2649_=_C2661 ,C2649_=_C2662 ,C2649_=_C2666 ,C2649_=_C2955 ,C2649_=_C2983 ,\nC2649_=_C2986 ,C2649_=_C2988 ,C2650_=_C2651 ,C2650_=_C2655 ,C2650_=_C2657 ,C2650_=_C2658 ,\nC2650_=_C2659 ,C2650_=_C2661 ,C2650_=_C2662 ,C2650_=_C3012 ,C2650_=_C3014 ,C2651_=_C2655 ,\nC2651_=_C2657 ,C2651_=_C2658 ,C2651_=_C2659 ,C2651_=_C2661 ,C2651_=_C2662 ,C2651_=_C3292 ,\nC2651_=_C3293 ,C2651_=_C3294 ,C2655_=_C2657 ,C2655_=_C2658 ,C2655_=_C2659 ,C2655_=_C2661 ,\nC2655_=_C2662 ,C2655_=_C2673 ,C2655_=_C2960 ,C2655_=_C3359 ,C2655_=_C3829 ,C2657_=_C2658 ,\nC2657_=_C2659 ,C2657_=_C2661 ,C2657_=_C2662 ,C2657_=_C3110 ,C2657_=_C3763 ,C2657_=_C3833 ,\nC2657_=_C3958 ,C2658_=_C2659 ,C2658_=_C2661 ,C2658_=_C2662 ,C2658_=_C3730 ,C2658_=_C3764 ,\nC2658_=_C4027 ,C2659_=_C2661 ,C2659_=_C2662 ,C2659_=_C3326 ,C2659_=_C3765 ,C2659_=_C4059 ,\nC2659_=_C4063 ,C2661_=_C2662 ,C2661_=_C3362 ,C2661_=_C3767 ,C2661_=_C4083 ,C2662_=_C3834 ,\nC2662_=_C3961 ,C2663_=_C2664 ,C2663_=_C2666 ,C2663_=_C2667 ,C2663_=_C2669 ,C2663_=_C2670 ,\nC2663_=_C2671 ,C2663_=_C2673 ,C2663_=_C2674 ,C2663_=_C2675 ,C2663_=_C2676 ,C2663_=_C2677 ,\nC2663_=_C2795 ,C2663_=_C2842 ,C2663_=_C2845 ,C2663_=_C2846 ,C2663_=_C2850 ,C2664_=_C2666 ,\nC2664_=_C2667 ,C2664_=_C2669 ,C2664_=_C2670 ,C2664_=_C2671 ,C2664_=_C2673 ,C2664_=_C2674 ,\nC2664_=_C2675 ,C2664_=_C2676 ,C2664_=_C2677 ,C2666_=_C2667 ,C2666_=_C2669 ,C2666_=_C2670 ,\nC2666_=_C2671 ,C2666_=_C2673 ,C2666_=_C2674 ,C2666_=_C2675 ,C2666_=_C2676 ,C2666_=_C2677 ,\nC2666_=_C2955 ,C2666_=_C2983 ,C2666_=_C2986 ,C2666_=_C2988 ,C2667_=_C2669 ,C2667_=_C2670 ,\nC2667_=_C2671 ,C2667_=_C2673 ,C2667_=_C2674 ,C2667_=_C2675 ,C2667_=_C2676 ,C2667_=_C2677 ,\nC2667_=_C2994 ,C2669_=_C2670 ,C2669_=_C2671 ,C2669_=_C2673 ,C2669_=_C2674 ,C2669_=_C2675 ,\nC2669_=_C2676 ,C2669_=_C2677 ,C2669_=_C2998 ,C2670_=_C2671 ,C2670_=_C2673 ,C2670_=_C2674 ,\nC2670_=_C2675 ,C2670_=_C2676 ,C2670_=_C2677 ,C2671_=_C2673 ,C2671_=_C2674 ,C2671_=_C2675 ,\nC2671_=_C2676 ,C2671_=_C2677 ,C2673_=_C2674 ,C2673_=_C2675 ,C2673_=_C2676 ,C2673_=_C2677 ,\nC2673_=_C2960 ,C2673_=_C3359 ,C2673_=_C3829 ,C2674_=_C2675 ,C2674_=_C2676 ,C2674_=_C2677 ,\nC2674_=_C3957 ,C2675_=_C2676 ,C2675_=_C2677 ,C2676_=_C2677 ,C2676_=_C2806 ,C2712_=_C2713 ,\nC2712_=_C2783 ,C2712_=_C2842 ,C2712_=_C2955 ,C2712_=_C2957 ,C2712_=_C2958 ,C2712_=_C2960 ,\nC2712_=_C2961 ,C2712_=_C2962 ,C2712_=_C2963 ,C2712_=_C2964 ,C2712_=_C2965 ,C2712_=_C2966 ,\nC2712_=_C2967 ,C2713_=_C2845 ,C2713_=_C2968 ,C2713_=_C2993 ,C2713_=_C2994 ,C2713_=_C2996 ,\nC2713_=_C2997 ,C2713_=_C2998 ,C2713_=_C2999 ,C2713_=_C3000 ,C2713_=_C3001 ,C2713_=_C3002 ,\nC2713_=_C3003 ,C2713_=_C3005 ,C2750_=_C2758 ,C2750_=_C2846 ,C2750_=_C2983 ,C2750_=_C3211 ,\nC2750_=_C3357 ,C2750_=_C3359 ,C2750_=_C3360 ,C2750_=_C3361 ,C2750_=_C3362 ,C2750_=_C3363 ,\nC2758_=_C3034 ,C2758_=_C3047 ,C2758_=_C3309 ,C2758_=_C3383 ,C2758_=_C3717 ,C2758_=_C3803 ,\nC2758_=_C3824 ,C2758_=_C3950 ,C2758_=_C3994 ,C2758_=_C4030 ,C2758_=_C4045 ,C2758_=_C4047 ,\nC2758_=_C4048 ,C2783_=_C2842 ,C2783_=_C2955 ,C2783_=_C2957 ,C2783_=_C2958 ,C2783_=_C2960 ,\nC2783_=_C2961 ,C2783_=_C2962 ,C2783_=_C2963 ,C2783_=_C2964 ,C2783_=_C2965 ,C2783_=_C2966 ,\nC2783_=_C2967 ,C2794_=_C2795 ,C2794_=_C2796 ,C2794_=_C2797 ,C2794_=_C2798 ,C2794_=_C2800 ,\nC2794_=_C2802 ,C2794_=_C2803 ,C2794_=_C2804 ,C2794_=_C2805 ,C2794_=_C2806 ,C2794_=_C2807 ,\nC2795_=_C2796 ,C2795_=_C2797 ,C2795_=_C2798 ,C2795_=_C2800 ,C2795_=_C2802 ,C2795_=_C2803 ,\nC2795_=_C2804 ,C2795_=_C2805 ,C2795_=_C2806 ,C2795_=_C2807 ,C2795_=_C2842 ,C2795_=_C2845 ,\nC2795_=_C2846 ,C2795_=_C2850 ,C2796_=_C2797 ,C2796_=_C2798 ,C2796_=_C2800 ,C2796_=_C2802 ,\nC2796_=_C2803 ,C2796_=_C2804 ,C2796_=_C2805 ,C2796_=_C2806 ,C2796_=_C2807 ,C2797_=_C2798 ,\nC2797_=_C2800 ,C2797_=_C2802 ,C2797_=_C2803 ,C2797_=_C2804 ,C2797_=_C2805 ,C2797_=_C2806 ,\nC2797_=_C2807 ,C2797_=_C3594 ,C2797_=_C3599 ,C2798_=_C2800 ,C2798_=_C2802 ,C2798_=_C2803 ,\nC2798_=_C2804 ,C2798_=_C2805 ,C2798_=_C2806 ,C2798_=_C2807 ,C2800_=_C2802 ,C2800_=_C2803 ,\nC2800_=_C2804 ,C2800_=_C2805 ,C2800_=_C2806 ,C2800_=_C2807 ,C2802_=_C2803 ,C2802_=_C2804 ,\nC2802_=_C2805 ,C2802_=_C2806 ,C2802_=_C2807 ,C2803_=_C2804 ,C2803_=_C2805 ,C2803_=_C2806 ,\nC2803_=_C2807 ,C2803_=_C3832 ,C2803_=_C3972 ,C2804_=_C2805 ,C2804_=_C2806 ,C2804_=_C2807 ,\nC2805_=_C2806 ,C2805_=_C2807 ,C2806_=_C2807 ,C2842_=_C2845 ,C2842_=_C2846 ,C2842_=_C2850 ,\nC2842_=_C2955 ,C2842_=_C2957 ,C2842_=_C2958 ,C2842_=_C2960 ,C2842_=_C2961 ,C2842_=_C2962 ,\nC2842_=_C2963 ,C2842_=_C2964 ,C2842_=_C2965 ,C2842_=_C2966 ,C2842_=_C2967 ,C2845_=_C2846 ,\nC2845_=_C2850 ,C2845_=_C2968 ,C2845_=_C2993 ,C2845_=_C2994 ,C2845_=_C2996 ,C2845_=_C2997 ,\nC2845_=_C2998 ,C2845_=_C2999 ,C2845_=_C3000 ,C2845_=_C3001 ,C2845_=_C3002 ,C2845_=_C3003 ,\nC2845_=_C3005 ,C2846_=_C2850 ,C2846_=_C2983 ,C2846_=_C3211 ,C2846_=_C3357 ,C2846_=_C3359 ,\nC2846_=_C3360 ,C2846_=_C3361 ,C2846_=_C3362 ,C2846_=_C3363 ,C2850_=_C2944 ,C2850_=_C2986 ,\nC2850_=_C3012 ,C2850_=_C3292 ,C2850_=_C3829 ,C2850_=_C3832 ,C2850_=_C3833 ,C2850_=_C3834 ,\nC2871_=_C2872 ,C2871_=_C2880 ,C2871_=_C3247 ,C2871_=_C3265 ,C2871_=_C3435 ,C2871_=_C3728 ,\nC2871_=_C3729 ,C2871_=_C3730 ,C2871_=_C3731 ,C2871_=_C3732 ,C2871_=_C3733 ,C2872_=_C2880 ,\nC2872_=_C3041 ,C2872_=_C3249 ,C2872_=_C3761 ,C2872_=_C3762 ,C2872_=_C3763 ,C2872_=_C3764 ,\nC2872_=_C3765 ,C2872_=_C3767 ,C2872_=_C3768 ,C2880_=_C3035 ,C2880_=_C3048 ,C2880_=_C3386 ,\nC2880_=_C3516 ,C2880_=_C3952 ,C2880_=_C4027 ,C2880_=_C4059 ,C2880_=_C4082 ,C2880_=_C4083 ,\nC2885_=_C2899 ,C2885_=_C3037 ,C2885_=_C3051 ,C2885_=_C3101 ,C2885_=_C3102 ,C2885_=_C3103 ,\nC2885_=_C3104 ,C2885_=_C3107 ,C2885_=_C3108 ,C2885_=_C3109 ,C2885_=_C3110 ,C2885_=_C3111 ,\nC2885_=_C3112 ,C2899_=_C2977 ,C2899_=_C3063 ,C2899_=_C3158 ,C2899_=_C3356 ,C2899_=_C3387 ,\nC2899_=_C3518 ,C2899_=_C3599 ,C2899_=_C3825 ,C2899_=_C3902 ,C2899_=_C4080 ,C2899_=_C4093 ,\nC2899_=_C4110 ,C2899_=_C4111 ,C2923_=_C3135 ,C2923_=_C3445 ,C2923_=_C3458 ,C2923_=_C3459 ,\nC2923_=_C3460 ,C2923_=_C3461 ,C2923_=_C3463 ,C2923_=_C3464 ,C2923_=_C3467 ,C2923_=_C3468 ,\nC2923_=_C3470 ,C2944_=_C2947 ,C2944_=_C2986 ,C2944_=_C3012 ,C2944_=_C3292 ,C2944_=_C3829 ,\nC2944_=_C3832 ,C2944_=_C3833 ,C2944_=_C3834 ,C2947_=_C2988 ,C2947_=_C3014 ,C2947_=_C3201 ,\nC2947_=_C3251 ,C2947_=_C3294 ,C2947_=_C3340 ,C2947_=_C3594 ,C2947_=_C3753 ,C2947_=_C3957 ,\nC2947_=_C3958 ,C2947_=_C3959 ,C2947_=_C3960 ,C2947_=_C3961 ,C2955_=_C2957 ,C2955_=_C2958 ,\nC2955_=_C2960 ,C2955_=_C2961 ,C2955_=_C2962 ,C2955_=_C2963 ,C2955_=_C2964 ,C2955_=_C2965 ,\nC2955_=_C2966 ,C2955_=_C2967 ,C2955_=_C2983 ,C2955_=_C2986 ,C2955_=_C2988 ,C2957_=_C2958 ,\nC2957_=_C2960 ,C2957_=_C2961 ,C2957_=_C2962 ,C2957_=_C2963 ,C2957_=_C2964 ,C2957_=_C2965 ,\nC2957_=_C2966 ,C2957_=_C2967 ,C2958_=_C2960 ,C2958_=_C2961 ,C2958_=_C2962 ,C2958_=_C2963 ,\nC2958_=_C2964 ,C2958_=_C2965 ,C2958_=_C2966 ,C2958_=_C2967 ,C2958_=_C3824 ,C2958_=_C3825 ,\nC2960_=_C2961 ,C2960_=_C2962 ,C2960_=_C2963 ,C2960_=_C2964 ,C2960_=_C2965 ,C2960_=_C2966 ,\nC2960_=_C2967 ,C2960_=_C3359 ,C2960_=_C3829 ,C2961_=_C2962 ,C2961_=_C2963 ,C2961_=_C2964 ,\nC2961_=_C2965 ,C2961_=_C2966 ,C2961_=_C2967 ,C2962_=_C2963 ,C2962_=_C2964 ,C2962_=_C2965 ,\nC2962_=_C2966 ,C2962_=_C2967 ,C2963_=_C2964 ,C2963_=_C2965 ,C2963_=_C2966 ,C2963_=_C2967 ,\nC2963_=_C3994 ,C2964_=_C2965 ,C2964_=_C2966 ,C2964_=_C2967 ,C2965_=_C2966 ,C2965_=_C2967 ,\nC2965_=_C3005 ,C2965_=_C3328 ,C2965_=_C4082 ,C2965_=_C4093 ,C2966_=_C2967 ,C2966_=_C4048 ,\nC2967_=_C3470 ,C2967_=_C4111 ,C2968_=_C2977 ,C2968_=_C2993 ,C2968_=_C2994 ,C2968_=_C2996 ,\nC2968_=_C2997 ,C2968_=_C2998 ,C2968_=_C2999 ,C2968_=_C3000 ,C2968_=_C3001 ,C2968_=_C3002 ,\nC2968_=_C3003 ,C2968_=_C3005 ,C2977_=_C3063 ,C2977_=_C3158 ,C2977_=_C3356 ,C2977_=_C3387 ,\nC2977_=_C3518 ,C2977_=_C3599 ,C2977_=_C3825 ,C2977_=_C3902 ,C2977_=_C4080 ,C2977_=_C4093 ,\nC2977_=_C4110 ,C2977_=_C4111 ,C2983_=_C2986 ,C2983_=_C2988 ,C2983_=_C3211 ,C2983_=_C3357 ,\nC2983_=_C3359 ,C2983_=_C3360 ,C2983_=_C3361 ,C2983_=_C3362 ,C2983_=_C3363 ,C2986_=_C2988 ,\nC2986_=_C3012 ,C2986_=_C3292 ,C2986_=_C3829 ,C2986_=_C3832 ,C2986_=_C3833 ,C2986_=_C3834 ,\nC2988_=_C3014 ,C2988_=_C3201 ,C2988_=_C3251 ,C2988_=_C3294 ,C2988_=_C3340 ,C2988_=_C3594 ,\nC2988_=_C3753 ,C2988_=_C3957 ,C2988_=_C3958 ,C2988_=_C3959 ,C2988_=_C3960 ,C2988_=_C3961</w:t>
      </w:r>
    </w:p>
    <w:p>
      <w:pPr>
        <w:pStyle w:val="PreformattedText"/>
        <w:bidi w:val="0"/>
        <w:spacing w:before="0" w:after="0"/>
        <w:jc w:val="left"/>
        <w:rPr/>
      </w:pPr>
      <w:r>
        <w:rPr/>
        <w:t xml:space="preserve"> </w:t>
      </w:r>
      <w:r>
        <w:rPr/>
        <w:t>,\nC2993_=_C2994 ,C2993_=_C2996 ,C2993_=_C2997 ,C2993_=_C2998 ,C2993_=_C2999 ,C2993_=_C3000 ,\nC2993_=_C3001 ,C2993_=_C3002 ,C2993_=_C3003 ,C2993_=_C3005 ,C2993_=_C3051 ,C2993_=_C3063 ,\nC2994_=_C2996 ,C2994_=_C2997 ,C2994_=_C2998 ,C2994_=_C2999 ,C2994_=_C3000 ,C2994_=_C3001 ,\nC2994_=_C3002 ,C2994_=_C3003 ,C2994_=_C3005 ,C2996_=_C2997 ,C2996_=_C2998 ,C2996_=_C2999 ,\nC2996_=_C3000 ,C2996_=_C3001 ,C2996_=_C3002 ,C2996_=_C3003 ,C2996_=_C3005 ,C2996_=_C3383 ,\nC2996_=_C3386 ,C2996_=_C3387 ,C2996_=_C3388 ,C2997_=_C2998 ,C2997_=_C2999 ,C2997_=_C3000 ,\nC2997_=_C3001 ,C2997_=_C3002 ,C2997_=_C3003 ,C2997_=_C3005 ,C2998_=_C2999 ,C2998_=_C3000 ,\nC2998_=_C3001 ,C2998_=_C3002 ,C2998_=_C3003 ,C2998_=_C3005 ,C2999_=_C3000 ,C2999_=_C3001 ,\nC2999_=_C3002 ,C2999_=_C3003 ,C2999_=_C3005 ,C2999_=_C3319 ,C2999_=_C3510 ,C2999_=_C3516 ,\nC2999_=_C3518 ,C3000_=_C3001 ,C3000_=_C3002 ,C3000_=_C3003 ,C3000_=_C3005 ,C3001_=_C3002 ,\nC3001_=_C3003 ,C3001_=_C3005 ,C3001_=_C3111 ,C3001_=_C3731 ,C3002_=_C3003 ,C3002_=_C3005 ,\nC3002_=_C3850 ,C3003_=_C3005 ,C3003_=_C3732 ,C3005_=_C3328 ,C3005_=_C4082 ,C3005_=_C4093 ,\nC3012_=_C3014 ,C3012_=_C3292 ,C3012_=_C3829 ,C3012_=_C3832 ,C3012_=_C3833 ,C3012_=_C3834 ,\nC3014_=_C3201 ,C3014_=_C3251 ,C3014_=_C3294 ,C3014_=_C3340 ,C3014_=_C3594 ,C3014_=_C3753 ,\nC3014_=_C3957 ,C3014_=_C3958 ,C3014_=_C3959 ,C3014_=_C3960 ,C3014_=_C3961 ,C3031_=_C3034 ,\nC3031_=_C3035 ,C3031_=_C3036 ,C3031_=_C3293 ,C3031_=_C3510 ,C3031_=_C3745 ,C3031_=_C3771 ,\nC3031_=_C3791 ,C3031_=_C3849 ,C3031_=_C3850 ,C3034_=_C3035 ,C3034_=_C3036 ,C3034_=_C3047 ,\nC3034_=_C3309 ,C3034_=_C3383 ,C3034_=_C3717 ,C3034_=_C3803 ,C3034_=_C3824 ,C3034_=_C3950 ,\nC3034_=_C3994 ,C3034_=_C4030 ,C3034_=_C4045 ,C3034_=_C4047 ,C3034_=_C4048 ,C3035_=_C3036 ,\nC3035_=_C3048 ,C3035_=_C3386 ,C3035_=_C3516 ,C3035_=_C3952 ,C3035_=_C4027 ,C3035_=_C4059 ,\nC3035_=_C4082 ,C3035_=_C4083 ,C3036_=_C3049 ,C3036_=_C3148 ,C3036_=_C3316 ,C3036_=_C3388 ,\nC3036_=_C3500 ,C3036_=_C3573 ,C3036_=_C3634 ,C3036_=_C3694 ,C3036_=_C3726 ,C3036_=_C3895 ,\nC3036_=_C3955 ,C3036_=_C4063 ,C3036_=_C4103 ,C3037_=_C3041 ,C3037_=_C3047 ,C3037_=_C3048 ,\nC3037_=_C3049 ,C3037_=_C3051 ,C3037_=_C3101 ,C3037_=_C3102 ,C3037_=_C3103 ,C3037_=_C3104 ,\nC3037_=_C3107 ,C3037_=_C3108 ,C3037_=_C3109 ,C3037_=_C3110 ,C3037_=_C3111 ,C3037_=_C3112 ,\nC3041_=_C3047 ,C3041_=_C3048 ,C3041_=_C3049 ,C3041_=_C3249 ,C3041_=_C3761 ,C3041_=_C3762 ,\nC3041_=_C3763 ,C3041_=_C3764 ,C3041_=_C3765 ,C3041_=_C3767 ,C3041_=_C3768 ,C3047_=_C3048 ,\nC3047_=_C3049 ,C3047_=_C3309 ,C3047_=_C3383 ,C3047_=_C3717 ,C3047_=_C3803 ,C3047_=_C3824 ,\nC3047_=_C3950 ,C3047_=_C3994 ,C3047_=_C4030 ,C3047_=_C4045 ,C3047_=_C4047 ,C3047_=_C4048 ,\nC3048_=_C3049 ,C3048_=_C3386 ,C3048_=_C3516 ,C3048_=_C3952 ,C3048_=_C4027 ,C3048_=_C4059 ,\nC3048_=_C4082 ,C3048_=_C4083 ,C3049_=_C3148 ,C3049_=_C3316 ,C3049_=_C3388 ,C3049_=_C3500 ,\nC3049_=_C3573 ,C3049_=_C3634 ,C3049_=_C3694 ,C3049_=_C3726 ,C3049_=_C3895 ,C3049_=_C3955 ,\nC3049_=_C4063 ,C3049_=_C4103 ,C3051_=_C3063 ,C3051_=_C3101 ,C3051_=_C3102 ,C3051_=_C3103 ,\nC3051_=_C3104 ,C3051_=_C3107 ,C3051_=_C3108 ,C3051_=_C3109 ,C3051_=_C3110 ,C3051_=_C3111 ,\nC3051_=_C3112 ,C3063_=_C3158 ,C3063_=_C3356 ,C3063_=_C3387 ,C3063_=_C3518 ,C3063_=_C3599 ,\nC3063_=_C3825 ,C3063_=_C3902 ,C3063_=_C4080 ,C3063_=_C4093 ,C3063_=_C4110 ,C3063_=_C4111 ,\nC3071_=_C3166 ,C3071_=_C3914 ,C3071_=_C3972 ,C3071_=_C3973 ,C3071_=_C3974 ,C3080_=_C3300 ,\nC3080_=_C3317 ,C3080_=_C3318 ,C3080_=_C3319 ,C3080_=_C3320 ,C3080_=_C3321 ,C3080_=_C3322 ,\nC3080_=_C3323 ,C3080_=_C3324 ,C3080_=_C3325 ,C3080_=_C3326 ,C3080_=_C3328 ,C3080_=_C3329 ,\nC3080_=_C3330 ,C3101_=_C3102 ,C3101_=_C3103 ,C3101_=_C3104 ,C3101_=_C3107 ,C3101_=_C3108 ,\nC3101_=_C3109 ,C3101_=_C3110 ,C3101_=_C3111 ,C3101_=_C3112 ,C3101_=_C3158 ,C3102_=_C3103 ,\nC3102_=_C3104 ,C3102_=_C3107 ,C3102_=_C3108 ,C3102_=_C3109 ,C3102_=_C3110 ,C3102_=_C3111 ,\nC3102_=_C3112 ,C3102_=_C3265 ,C3103_=_C3104 ,C3103_=_C3107 ,C3103_=_C3108 ,C3103_=_C3109 ,\nC3103_=_C3110 ,C3103_=_C3111 ,C3103_=_C3112 ,C3103_=_C3356 ,C3104_=_C3107 ,C3104_=_C3108 ,\nC3104_=_C3109 ,C3104_=_C3110 ,C3104_=_C3111 ,C3104_=_C3112 ,C3104_=_C3435 ,C3107_=_C3108 ,\nC3107_=_C3109 ,C3107_=_C3110 ,C3107_=_C3111 ,C3107_=_C3112 ,C3107_=_C3761 ,C3107_=_C3791 ,\nC3108_=_C3109 ,C3108_=_C3110 ,C3108_=_C3111 ,C3108_=_C3112 ,C3108_=_C3728 ,C3108_=_C3849 ,\nC3109_=_C3110 ,C3109_=_C3111 ,C3109_=_C3112 ,C3109_=_C3468 ,C3109_=_C3762 ,C3110_=_C3111 ,\nC3110_=_C3112 ,C3110_=_C3763 ,C3110_=_C3833 ,C3110_=_C3958 ,C3111_=_C3112 ,C3111_=_C3731 ,\nC3112_=_C4080 ,C3135_=_C3148 ,C3135_=_C3445 ,C3135_=_C3458 ,C3135_=_C3459 ,C3135_=_C3460 ,\nC3135_=_C3461 ,C3135_=_C3463 ,C3135_=_C3464 ,C3135_=_C3467 ,C3135_=_C3468 ,C3135_=_C3470 ,\nC3148_=_C3316 ,C3148_=_C3388 ,C3148_=_C3500 ,C3148_=_C3573 ,C3148_=_C3634 ,C3148_=_C3694 ,\nC3148_=_C3726 ,C3148_=_C3895 ,C3148_=_C3955 ,C3148_=_C4063 ,C3148_=_C4103 ,C3158_=_C3356 ,\nC3158_=_C3387 ,C3158_=_C3518 ,C3158_=_C3599 ,C3158_=_C3825 ,C3158_=_C3902 ,C3158_=_C4080 ,\nC3158_=_C4093 ,C3158_=_C4110 ,C3158_=_C4111 ,C3166_=_C3914 ,C3166_=_C3972 ,C3166_=_C3973 ,\nC3166_=_C3974 ,C3201_=_C3251 ,C3201_=_C3294 ,C3201_=_C3340 ,C3201_=_C3594 ,C3201_=_C3753 ,\nC3201_=_C3957 ,C3201_=_C3958 ,C3201_=_C3959 ,C3201_=_C3960 ,C3201_=_C3961 ,C3211_=_C3357 ,\nC3211_=_C3359 ,C3211_=_C3360 ,C3211_=_C3361 ,C3211_=_C3362 ,C3211_=_C3363 ,C3247_=_C3249 ,\nC3247_=_C3251 ,C3247_=_C3265 ,C3247_=_C3435 ,C3247_=_C3728 ,C3247_=_C3729 ,C3247_=_C3730 ,\nC3247_=_C3731 ,C3247_=_C3732 ,C3247_=_C3733 ,C3249_=_C3251 ,C3249_=_C3761 ,C3249_=_C3762 ,\nC3249_=_C3763 ,C3249_=_C3764 ,C3249_=_C3765 ,C3249_=_C3767 ,C3249_=_C3768 ,C3251_=_C3294 ,\nC3251_=_C3340 ,C3251_=_C3594 ,C3251_=_C3753 ,C3251_=_C3957 ,C3251_=_C3958 ,C3251_=_C3959 ,\nC3251_=_C3960 ,C3251_=_C3961 ,C3265_=_C3435 ,C3265_=_C3728 ,C3265_=_C3729 ,C3265_=_C3730 ,\nC3265_=_C3731 ,C3265_=_C3732 ,C3265_=_C3733 ,C3292_=_C3293 ,C3292_=_C3294 ,C3292_=_C3829 ,\nC3292_=_C3832 ,C3292_=_C3833 ,C3292_=_C3834 ,C3293_=_C3294 ,C3293_=_C3510 ,C3293_=_C3745 ,\nC3293_=_C3771 ,C3293_=_C3791 ,C3293_=_C3849 ,C3293_=_C3850 ,C3294_=_C3340 ,C3294_=_C3594 ,\nC3294_=_C3753 ,C3294_=_C3957 ,C3294_=_C3958 ,C3294_=_C3959 ,C3294_=_C3960 ,C3294_=_C3961 ,\nC3300_=_C3309 ,C3300_=_C3316 ,C3300_=_C3317 ,C3300_=_C3318 ,C3300_=_C3319 ,C3300_=_C3320 ,\nC3300_=_C3321 ,C3300_=_C3322 ,C3300_=_C3323 ,C3300_=_C3324 ,C3300_=_C3325 ,C3300_=_C3326 ,\nC3300_=_C3328 ,C3300_=_C3329 ,C3300_=_C3330 ,C3309_=_C3316 ,C3309_=_C3383 ,C3309_=_C3717 ,\nC3309_=_C3803 ,C3309_=_C3824 ,C3309_=_C3950 ,C3309_=_C3994 ,C3309_=_C4030 ,C3309_=_C4045 ,\nC3309_=_C4047 ,C3309_=_C4048 ,C3316_=_C3388 ,C3316_=_C3500 ,C3316_=_C3573 ,C3316_=_C3634 ,\nC3316_=_C3694 ,C3316_=_C3726 ,C3316_=_C3895 ,C3316_=_C3955 ,C3316_=_C4063 ,C3316_=_C4103 ,\nC3317_=_C3318 ,C3317_=_C3319 ,C3317_=_C3320 ,C3317_=_C3321 ,C3317_=_C3322 ,C3317_=_C3323 ,\nC3317_=_C3324 ,C3317_=_C3325 ,C3317_=_C3326 ,C3317_=_C3328 ,C3317_=_C3329 ,C3317_=_C3330 ,\nC3318_=_C3319 ,C3318_=_C3320 ,C3318_=_C3321 ,C3318_=_C3322 ,C3318_=_C3323 ,C3318_=_C3324 ,\nC3318_=_C3325 ,C3318_=_C3326 ,C3318_=_C3328 ,C3318_=_C3329 ,C3318_=_C3330 ,C3318_=_C3500 ,\nC3319_=_C3320 ,C3319_=_C3321 ,C3319_=_C3322 ,C3319_=_C3323 ,C3319_=_C3324 ,C3319_=_C3325 ,\nC3319_=_C3326 ,C3319_=_C3328 ,C3319_=_C3329 ,C3319_=_C3330 ,C3319_=_C3510 ,C3319_=_C3516 ,\nC3319_=_C3518 ,C3320_=_C3321 ,C3320_=_C3322 ,C3320_=_C3323 ,C3320_=_C3324 ,C3320_=_C3325 ,\nC3320_=_C3326 ,C3320_=_C3328 ,C3320_=_C3329 ,C3320_=_C3330 ,C3321_=_C3322 ,C3321_=_C3323 ,\nC3321_=_C3324 ,C3321_=_C3325 ,C3321_=_C3326 ,C3321_=_C3328 ,C3321_=_C3329 ,C3321_=_C3330 ,\nC3322_=_C3323 ,C3322_=_C3324 ,C3322_=_C3325 ,C3322_=_C3326 ,C3322_=_C3328 ,C3322_=_C3329 ,\nC3322_=_C3330 ,C3322_=_C3717 ,C3322_=_C3726 ,C3323_=_C3324 ,C3323_=_C3325 ,C3323_=_C3326 ,\nC3323_=_C3328 ,C3323_=_C3329 ,C3323_=_C3330 ,C3323_=_C3902 ,C3324_=_C3325 ,C3324_=_C3326 ,\nC3324_=_C3328 ,C3324_=_C3329 ,C3324_=_C3330 ,C3325_=_C3326 ,C3325_=_C3328 ,C3325_=_C3329 ,\nC3325_=_C3330 ,C3325_=_C3950 ,C3325_=_C3952 ,C3325_=_C3955 ,C3326_=_C3328 ,C3326_=_C3329 ,\nC3326_=_C3330 ,C3326_=_C3765 ,C3326_=_C4059 ,C3326_=_C4063 ,C3328_=_C3329 ,C3328_=_C3330 ,\nC3328_=_C4082 ,C3328_=_C4093 ,C3329_=_C3330 ,C3329_=_C4103 ,C3330_=_C3974 ,C3340_=_C3594 ,\nC3340_=_C3753 ,C3340_=_C3957 ,C3340_=_C3958 ,C3340_=_C3959 ,C3340_=_C3960 ,C3340_=_C3961 ,\nC3356_=_C3387 ,C3356_=_C3518 ,C3356_=_C3599 ,C3356_=_C3825 ,C3356_=_C3902 ,C3356_=_C4080 ,\nC3356_=_C4093 ,C3356_=_C4110 ,C3356_=_C4111 ,C3357_=_C3359 ,C3357_=_C3360 ,C3357_=_C3361 ,\nC3357_=_C3362 ,C3357_=_C3363 ,C3357_=_C3803 ,C3359_=_C3360 ,C3359_=_C3361 ,C3359_=_C3362 ,\nC3359_=_C3363 ,C3359_=_C3829 ,C3360_=_C3361 ,C3360_=_C3362 ,C3360_=_C3363 ,C3361_=_C3362 ,\nC3361_=_C3363 ,C3362_=_C3363 ,C3362_=_C3767 ,C3362_=_C4083 ,C3383_=_C3386 ,C3383_=_C3387 ,\nC3383_=_C3388 ,C3383_=_C3717 ,C3383_=_C3803 ,C3383_=_C3824 ,C3383_=_C3950 ,C3383_=_C3994 ,\nC3383_=_C4030 ,C3383_=_C4045 ,C3383_=_C4047 ,C3383_=_C4048 ,C3386_=_C3387 ,C3386_=_C3388 ,\nC3386_=_C3516 ,C3386_=_C3952 ,C3386_=_C4027 ,C3386_=_C4059 ,C3386_=_C4082 ,C3386_=_C4083 ,\nC3387_=_C3388 ,C3387_=_C3518 ,C3387_=_C3599 ,C3387_=_C3825 ,C3387_=_C3902 ,C3387_=_C4080 ,\nC3387_=_C4093 ,C3387_=_C4110 ,C3387_=_C4111 ,C3388_=_C3500 ,C3388_=_C3573 ,C3388_=_C3634 ,\nC3388_=_C3694 ,C3388_=_C3726 ,C3388_=_C3895 ,C3388_=_C3955 ,C3388_=_C4063 ,C3388_=_C4103 ,\nC3435_=_C3728 ,C3435_=_C3729 ,C3435_=_C3730 ,C3435_=_C3731 ,C3435_=_C3732 ,C3435_=_C3733 ,\nC3445_=_C3458 ,C3445_=_C3459 ,C3445_=_C3460 ,C3445_=_C3461 ,C3445_=_C3463 ,C3445_=_C3464 ,\nC3445_=_C3467 ,C3445_=_C3468 ,C3445_=_C3470 ,C3458_=_C3459 ,C3458_=_C3460 ,C3458_=_C3461 ,\nC3458_=_C3463 ,C3458_=_C3464 ,C3458_=_C3467 ,C3458_=_C3468 ,C3458_=_C3470 ,C3458_=_C3573 ,\nC3459_=_C3460 ,C3459_=_C3461 ,C3459_=_C3463 ,C3459_=_C3464 ,C3459_=_C3467 ,C3459_=_C3468 ,\nC3459_=_C3470 ,C3459_=_C3634 ,C3460_=_C3461 ,C3460_=_C3463 ,C3460_=_C3464 ,C3460_=_C3467 ,\nC3460_=_C3468 ,C3460_=_C3470 ,C3461_=_C3463 ,C3461_=_C3464</w:t>
      </w:r>
    </w:p>
    <w:p>
      <w:pPr>
        <w:pStyle w:val="PreformattedText"/>
        <w:bidi w:val="0"/>
        <w:spacing w:before="0" w:after="0"/>
        <w:jc w:val="left"/>
        <w:rPr/>
      </w:pPr>
      <w:r>
        <w:rPr/>
        <w:t xml:space="preserve"> </w:t>
      </w:r>
      <w:r>
        <w:rPr/>
        <w:t>,C3461_=_C3467 ,C3461_=_C3468 ,\nC3461_=_C3470 ,C3461_=_C3694 ,C3463_=_C3464 ,C3463_=_C3467 ,C3463_=_C3468 ,C3463_=_C3470 ,\nC3463_=_C3895 ,C3464_=_C3467 ,C3464_=_C3468 ,C3464_=_C3470 ,C3467_=_C3468 ,C3467_=_C3470 ,\nC3467_=_C3729 ,C3468_=_C3470 ,C3468_=_C3762 ,C3470_=_C4111 ,C3500_=_C3573 ,C3500_=_C3634 ,\nC3500_=_C3694 ,C3500_=_C3726 ,C3500_=_C3895 ,C3500_=_C3955 ,C3500_=_C4063 ,C3500_=_C4103 ,\nC3510_=_C3516 ,C3510_=_C3518 ,C3510_=_C3745 ,C3510_=_C3771 ,C3510_=_C3791 ,C3510_=_C3849 ,\nC3510_=_C3850 ,C3516_=_C3518 ,C3516_=_C3952 ,C3516_=_C4027 ,C3516_=_C4059 ,C3516_=_C4082 ,\nC3516_=_C4083 ,C3518_=_C3599 ,C3518_=_C3825 ,C3518_=_C3902 ,C3518_=_C4080 ,C3518_=_C4093 ,\nC3518_=_C4110 ,C3518_=_C4111 ,C3573_=_C3634 ,C3573_=_C3694 ,C3573_=_C3726 ,C3573_=_C3895 ,\nC3573_=_C3955 ,C3573_=_C4063 ,C3573_=_C4103 ,C3594_=_C3599 ,C3594_=_C3753 ,C3594_=_C3957 ,\nC3594_=_C3958 ,C3594_=_C3959 ,C3594_=_C3960 ,C3594_=_C3961 ,C3599_=_C3825 ,C3599_=_C3902 ,\nC3599_=_C4080 ,C3599_=_C4093 ,C3599_=_C4110 ,C3599_=_C4111 ,C3634_=_C3694 ,C3634_=_C3726 ,\nC3634_=_C3895 ,C3634_=_C3955 ,C3634_=_C4063 ,C3634_=_C4103 ,C3694_=_C3726 ,C3694_=_C3895 ,\nC3694_=_C3955 ,C3694_=_C4063 ,C3694_=_C4103 ,C3717_=_C3726 ,C3717_=_C3803 ,C3717_=_C3824 ,\nC3717_=_C3950 ,C3717_=_C3994 ,C3717_=_C4030 ,C3717_=_C4045 ,C3717_=_C4047 ,C3717_=_C4048 ,\nC3726_=_C3895 ,C3726_=_C3955 ,C3726_=_C4063 ,C3726_=_C4103 ,C3728_=_C3729 ,C3728_=_C3730 ,\nC3728_=_C3731 ,C3728_=_C3732 ,C3728_=_C3733 ,C3728_=_C3849 ,C3729_=_C3730 ,C3729_=_C3731 ,\nC3729_=_C3732 ,C3729_=_C3733 ,C3730_=_C3731 ,C3730_=_C3732 ,C3730_=_C3733 ,C3730_=_C3764 ,\nC3730_=_C4027 ,C3731_=_C3732 ,C3731_=_C3733 ,C3732_=_C3733 ,C3733_=_C3768 ,C3745_=_C3771 ,\nC3745_=_C3791 ,C3745_=_C3849 ,C3745_=_C3850 ,C3753_=_C3957 ,C3753_=_C3958 ,C3753_=_C3959 ,\nC3753_=_C3960 ,C3753_=_C3961 ,C3761_=_C3762 ,C3761_=_C3763 ,C3761_=_C3764 ,C3761_=_C3765 ,\nC3761_=_C3767 ,C3761_=_C3768 ,C3761_=_C3791 ,C3762_=_C3763 ,C3762_=_C3764 ,C3762_=_C3765 ,\nC3762_=_C3767 ,C3762_=_C3768 ,C3763_=_C3764 ,C3763_=_C3765 ,C3763_=_C3767 ,C3763_=_C3768 ,\nC3763_=_C3833 ,C3763_=_C3958 ,C3764_=_C3765 ,C3764_=_C3767 ,C3764_=_C3768 ,C3764_=_C4027 ,\nC3765_=_C3767 ,C3765_=_C3768 ,C3765_=_C4059 ,C3765_=_C4063 ,C3767_=_C3768 ,C3767_=_C4083 ,\nC3771_=_C3791 ,C3771_=_C3849 ,C3771_=_C3850 ,C3791_=_C3849 ,C3791_=_C3850 ,C3803_=_C3824 ,\nC3803_=_C3950 ,C3803_=_C3994 ,C3803_=_C4030 ,C3803_=_C4045 ,C3803_=_C4047 ,C3803_=_C4048 ,\nC3824_=_C3825 ,C3824_=_C3950 ,C3824_=_C3994 ,C3824_=_C4030 ,C3824_=_C4045 ,C3824_=_C4047 ,\nC3824_=_C4048 ,C3825_=_C3902 ,C3825_=_C4080 ,C3825_=_C4093 ,C3825_=_C4110 ,C3825_=_C4111 ,\nC3829_=_C3832 ,C3829_=_C3833 ,C3829_=_C3834 ,C3832_=_C3833 ,C3832_=_C3834 ,C3832_=_C3972 ,\nC3833_=_C3834 ,C3833_=_C3958 ,C3834_=_C3961 ,C3849_=_C3850 ,C3895_=_C3955 ,C3895_=_C4063 ,\nC3895_=_C4103 ,C3902_=_C4080 ,C3902_=_C4093 ,C3902_=_C4110 ,C3902_=_C4111 ,C3914_=_C3972 ,\nC3914_=_C3973 ,C3914_=_C3974 ,C3950_=_C3952 ,C3950_=_C3955 ,C3950_=_C3994 ,C3950_=_C4030 ,\nC3950_=_C4045 ,C3950_=_C4047 ,C3950_=_C4048 ,C3952_=_C3955 ,C3952_=_C4027 ,C3952_=_C4059 ,\nC3952_=_C4082 ,C3952_=_C4083 ,C3955_=_C4063 ,C3955_=_C4103 ,C3957_=_C3958 ,C3957_=_C3959 ,\nC3957_=_C3960 ,C3957_=_C3961 ,C3958_=_C3959 ,C3958_=_C3960 ,C3958_=_C3961 ,C3959_=_C3960 ,\nC3959_=_C3961 ,C3960_=_C3961 ,C3972_=_C3973 ,C3972_=_C3974 ,C3973_=_C3974 ,C3994_=_C4030 ,\nC3994_=_C4045 ,C3994_=_C4047 ,C3994_=_C4048 ,C4027_=_C4059 ,C4027_=_C4082 ,C4027_=_C4083 ,\nC4030_=_C4045 ,C4030_=_C4047 ,C4030_=_C4048 ,C4045_=_C4047 ,C4045_=_C4048 ,C4047_=_C4048 ,\nC4059_=_C4063 ,C4059_=_C4082 ,C4059_=_C4083 ,C4063_=_C4103 ,C4080_=_C4093 ,C4080_=_C4110 ,\nC4080_=_C4111 ,C4082_=_C4083 ,C4082_=_C4093 ,C4093_=_C4110 ,C4093_=_C4111 ,C4110_=_C4111 ,"];82[shape=box, label="id:82 level: 3\n538: C0 C13 C17 C18 C19 \nC21 C22 C24 C25 C26 C27 \nC28 C29 C30 C31 C32 C34 \nC35 C36 C37 C38 C40 C41 \nC42 C43 C44 C52 C56 C57 \nC58 C59 C61 C63 C64 C65 \nC66 C68 C71 C79 C80 C81 \nC82 C83 C84 C85 C86 C87 \nC88 C90 C91 C106 C107 C109 \nC110 C111 C113 C118 C124 C126 \nC128 C129 C130 C131 C132 C133 \nC134 C135 C136 C138 C142 C144 \nC145 C146 C147 C148 C149 C150 \nC151 C152 C153 C154 C155 C156 \nC158 C166 C168 C169 C170 C171 \nC172 C173 C175 C177 C185 C188 \nC189 C190 C191 C192 C193 C195 \nC196 C200 C202 C203 C204 C205 \nC206 C207 C208 C209 C210 C211 \nC212 C213 C214 C215 C216 C217 \nC218 C236 C241 C246 C247 C248 \nC249 C250 C251 C252 C255 C258 \nC261 C262 C263 C264 C265 C271 \nC273 C276 C277 C278 C279 C280 \nC281 C282 C283 C284 C285 C289 \nC290 C291 C292 C293 C294 C295 \nC296 C297 C299 C300 C302 C303 \nC304 C305 C306 C307 C308 C309 \nC310 C311 C313 C317 C318 C319 \nC320 C321 C323 C324 C325 C326 \nC328 C329 C330 C331 C332 C334 \nC335 C336 C337 C338 C341 C344 \nC345 C346 C347 C350 C352 C353 \nC354 C355 C356 C357 C359 C361 \nC365 C369 C372 C386 C391 C396 \nC400 C414 C420 C485 C604 C626 \nC631 C688 C692 C695 C702 C704 \nC740 C748 C776 C781 C820 C821 \nC823 C826 C827 C828 C829 C830 \nC831 C832 C833 C834 C835 C836 \nC837 C840 C843 C871 C872 C873 \nC874 C875 C876 C877 C878 C879 \nC880 C881 C882 C883 C884 C885 \nC886 C887 C888 C889 C917 C940 \nC941 C946 C947 C964 C1028 C1047 \nC1069 C1106 C1153 C1156 C1159 C1174 \nC1177 C1188 C1265 C1266 C1267 C1269 \nC1270 C1272 C1273 C1274 C1275 C1276 \nC1277 C1278 C1281 C1283 C1285 C1292 \nC1316 C1356 C1357 C1358 C1359 C1360 \nC1361 C1362 C1363 C1364 C1365 C1366 \nC1367 C1368 C1369 C1371 C1372 C1390 \nC1421 C1492 C1497 C1501 C1521 C1561 \nC1597 C1611 C1616 C1632 C1643 C1645 \nC1650 C1722 C1723 C1724 C1725 C1726 \nC1727 C1728 C1729 C1730 C1731 C1732 \nC1735 C1737 C1739 C1742 C1756 C1804 \nC1869 C1886 C1888 C1889 C1890 C1891 \nC1893 C1894 C1895 C1896 C1897 C1900 \nC1903 C1911 C1926 C1940 C1941 C1958 \nC1959 C1979 C2004 C2039 C2080 C2103 \nC2135 C2201 C2214 C2215 C2216 C2217 \nC2219 C2221 C2222 C2223 C2224 C2225 \nC2226 C2227 C2228 C2229 C2230 C2244 \nC2252 C2253 C2254 C2256 C2257 C2258 \nC2259 C2260 C2261 C2262 C2263 C2264 \nC2265 C2270 C2272 C2304 C2305 C2348 \nC2383 C2422 C2423 C2424 C2425 C2484 \nC2489 C2519 C2563 C2564 C2565 C2581 \nC2617 C2633 C2645 C2649 C2663 C2666 \nC2678 C2679 C2680 C2681 C2682 C2683 \nC2684 C2685 C2707 C2709 C2756 C2763 \nC2780 C2795 C2826 C2842 C2843 C2845 \nC2846 C2847 C2848 C2849 C2850 C2851 \nC2852 C2853 C2854 C2855 C2866 C2869 \nC2915 C2953 C2955 C2963 C2964 C2965 \nC2966 C2975 C2980 C2981 C2982 C2983 \nC2984 C2985 C2986 C2987 C2988 C2989 \nC2990 C2991 C2992 C3005 C3077 C3099 \nC3128 C3172 C3173 C3208 C3315 C3328 \nC3399 C3442 C3443 C3455 C3480 C3490 \nC3517 C3519 C3520 C3545 C3582 C3586 \nC3616 C3633 C3702 C3711 C3715 C3724 \nC3778 C3806 C3819 C3826 C3884 C3890 \nC3891 C3907 C3912 C3963 C3964 C3986 \nC3993 C3994 C3996 C3998 C4000 C4001 \nC4022 C4024 C4033 C4047 C4048 C4052 \nC4053 C4056 C4058 C4076 C4077 C4079 \nC4081 C4082 C4087 C4090 C4092 C4093 \nC4095 C4101 C4104 C4113 C4114 \n5839: C0_=_C13( C0 C13 ) C0_=_C17( C0 C17 ) C0_=_C18( C0 C18 ) C0_=_C19( C0 C19 ) C0_=_C21( C0 C21 ) \nC0_=_C22( C0 C22 ) C0_=_C24( C0 C24 ) C0_=_C25( C0 C25 ) C0_=_C26( C0 C26 ) C0_=_C27( C0 C27 ) C0_=_C28( C0 C28 ) \nC0_=_C29( C0 C29 ) C0_=_C30( C0 C30 ) C0_=_C31( C0 C31 ) C0_=_C32( C0 C32 ) C0_=_C34( C0 C34 ) C0_=_C35( C0 C35 ) \nC0_=_C36( C0 C36 ) C0_=_C37( C0 C37 ) C0_=_C38( C0 C38 ) C0_=_C40( C0 C40 ) C0_=_C41( C0 C41 ) C0_=_C42( C0 C42 ) \nC0_=_C43( C0 C43 ) C0_=_C44( C0 C44 ) C13_=_C17( C13 C17 ) C13_=_C18( C13 C18 ) C13_=_C19( C13 C19 ) C13_=_C21( C13 C21 ) \nC13_=_C22( C13 C22 ) C13_=_C52( C13 C52 ) C13_=_C124( C13 C124 ) C13_=_C142( C13 C142 ) C13_=_C200( C13 C200 ) C13_=_C241( C13 C241 ) \nC13_=_C255( C13 C255 ) C13_=_C271( C13 C271 ) C13_=_C300( C13 C300 ) C13_=_C313( C13 C313 ) C13_=_C328( C13 C328 ) C13_=_C329( C13 C329 ) \nC13_=_C330( C13 C330 ) C13_=_C331( C13 C331 ) C13_=_C332( C13 C332 ) C13_=_C334( C13 C334 ) C13_=_C335( C13 C335 ) C13_=_C336( C13 C336 ) \nC13_=_C337( C13 C337 ) C13_=_C338( C13 C338 ) C17_=_C18( C17 C18 ) C17_=_C19( C17 C19 ) C17_=_C21( C17 C21 ) C17_=_C22( C17 C22 ) \nC17_=_C85( C17 C85 ) C17_=_C107( C17 C107 ) C17_=_C171( C17 C171 ) C17_=_C258( C17 C258 ) C17_=_C318( C17 C318 ) C17_=_C341( C17 C341 ) \nC17_=_C353( C17 C353 ) C17_=_C1742( C17 C1742 ) C17_=_C1756( C17 C1756 ) C18_=_C19( C18 C19 ) C18_=_C21( C18 C21 ) C18_=_C22( C18 C22 ) \nC18_=_C37( C18 C37 ) C18_=_C57( C18 C57 ) C18_=_C247( C18 C247 ) C18_=_C280( C18 C280 ) C18_=_C320( C18 C320 ) C18_=_C331( C18 C331 ) \nC18_=_C354( C18 C354 ) C18_=_C873( C18 C873 ) C19_=_C21( C19 C21 ) C19_=_C22( C19 C22 ) C19_=_C40( C19 C40 ) C19_=_C61( C19 C61 ) \nC19_=_C248( C19 C248 ) C19_=_C283( C19 C283 ) C19_=_C321( C19 C321 ) C19_=_C334( C19 C334 ) C19_=_C357( C19 C357 ) C19_=_C877( C19 C877 ) \nC21_=_C22( C21 C22 ) C21_=_C42( C21 C42 ) C21_=_C131( C21 C131 ) C21_=_C152( C21 C152 ) C21_=_C210( C21 C210 ) C21_=_C263( C21 C263 ) \nC21_=_C307( C21 C307 ) C21_=_C336( C21 C336 ) C21_=_C3890( C21 C3890 ) C21_=_C3891( C21 C3891 ) C22_=_C43( C22 C43 ) C22_=_C135( C22 C135 ) \nC22_=_C155( C22 C155 ) C22_=_C213( C22 C213 ) C22_=_C264( C22 C264 ) C22_=_C308( C22 C308 ) C22_=_C337( C22 C337 ) C22_=_C2989( C22 C2989 ) \nC24_=_C25( C24 C25 ) C24_=_C26( C24 C26 ) C24_=_C27( C24 C27 ) C24_=_C28( C24 C28 ) C24_=_C29( C24 C29 ) C24_=_C30( C24 C30 ) \nC24_=_C31( C24 C31 ) C24_=_C32( C24 C32 ) C24_=_C34( C24 C34 ) C24_=_C35( C24 C35 ) C24_=_C36( C24 C36 ) C24_=_C37( C24 C37 ) \nC24_=_C38( C24 C38 ) C24_=_C40( C24 C40 ) C24_=_C41( C24 C41 ) C24_=_C42( C24 C42 ) C24_=_C43( C24 C43 ) C24_=_C44( C24 C44 ) \nC24_=_C52( C24 C52 ) C24_=_C56( C24 C56 ) C24_=_C57( C24 C57 ) C24_=_C58( C24 C58 ) C24_=_C59( C24 C59 ) C24_=_C61( C24 C61 ) \nC24_=_C63( C24 C63 ) C24_=_C64( C24 C64 ) C24_=_C65( C24 C65 ) C24_=_C66( C24 C66 ) C24_=_C68( C24 C68 ) C25_=_C26( C25 C26 ) \nC25_=_C27( C25 C27 ) C25_=_C28( C25 C28 ) C25_=_C29( C25 C29 ) C25_=_C30( C25 C30 ) C25_=_C31( C25 C31 ) C25_=_C32( C25 C32 ) \nC25_=_C34( C25 C34 ) C25_=_C35( C25 C35 ) C25_=_C36( C25 C36</w:t>
      </w:r>
    </w:p>
    <w:p>
      <w:pPr>
        <w:pStyle w:val="PreformattedText"/>
        <w:bidi w:val="0"/>
        <w:spacing w:before="0" w:after="0"/>
        <w:jc w:val="left"/>
        <w:rPr/>
      </w:pPr>
      <w:r>
        <w:rPr/>
        <w:t xml:space="preserve"> </w:t>
      </w:r>
      <w:r>
        <w:rPr/>
        <w:t>) C25_=_C37( C25 C37 ) C25_=_C38( C25 C38 ) C25_=_C40( C25 C40 ) \nC25_=_C41( C25 C41 ) C25_=_C42( C25 C42 ) C25_=_C43( C25 C43 ) C25_=_C44( C25 C44 ) C25_=_C118( C25 C118 ) C25_=_C124( C25 C124 ) \nC25_=_C126( C25 C126 ) C25_=_C128( C25 C128 ) C25_=_C129( C25 C129 ) C25_=_C130( C25 C130 ) C25_=_C131( C25 C131 ) C25_=_C132( C25 C132 ) \nC25_=_C133( C25 C133 ) C25_=_C134( C25 C134 ) C25_=_C135( C25 C135 ) C25_=_C136( C25 C136 ) C26_=_C27( C26 C27 ) C26_=_C28( C26 C28 ) \nC26_=_C29( C26 C29 ) C26_=_C30( C26 C30 ) C26_=_C31( C26 C31 ) C26_=_C32( C26 C32 ) C26_=_C34( C26 C34 ) C26_=_C35( C26 C35 ) \nC26_=_C36( C26 C36 ) C26_=_C37( C26 C37 ) C26_=_C38( C26 C38 ) C26_=_C40( C26 C40 ) C26_=_C41( C26 C41 ) C26_=_C42( C26 C42 ) \nC26_=_C43( C26 C43 ) C26_=_C44( C26 C44 ) C26_=_C138( C26 C138 ) C26_=_C142( C26 C142 ) C26_=_C144( C26 C144 ) C26_=_C145( C26 C145 ) \nC26_=_C146( C26 C146 ) C26_=_C147( C26 C147 ) C26_=_C148( C26 C148 ) C26_=_C149( C26 C149 ) C26_=_C150( C26 C150 ) C26_=_C151( C26 C151 ) \nC26_=_C152( C26 C152 ) C26_=_C153( C26 C153 ) C26_=_C154( C26 C154 ) C26_=_C155( C26 C155 ) C26_=_C156( C26 C156 ) C27_=_C28( C27 C28 ) \nC27_=_C29( C27 C29 ) C27_=_C30( C27 C30 ) C27_=_C31( C27 C31 ) C27_=_C32( C27 C32 ) C27_=_C34( C27 C34 ) C27_=_C35( C27 C35 ) \nC27_=_C36( C27 C36 ) C27_=_C37( C27 C37 ) C27_=_C38( C27 C38 ) C27_=_C40( C27 C40 ) C27_=_C41( C27 C41 ) C27_=_C42( C27 C42 ) \nC27_=_C43( C27 C43 ) C27_=_C44( C27 C44 ) C27_=_C196( C27 C196 ) C27_=_C200( C27 C200 ) C27_=_C202( C27 C202 ) C27_=_C203( C27 C203 ) \nC27_=_C204( C27 C204 ) C27_=_C205( C27 C205 ) C27_=_C206( C27 C206 ) C27_=_C207( C27 C207 ) C27_=_C208( C27 C208 ) C27_=_C209( C27 C209 ) \nC27_=_C210( C27 C210 ) C27_=_C211( C27 C211 ) C27_=_C212( C27 C212 ) C27_=_C213( C27 C213 ) C27_=_C214( C27 C214 ) C28_=_C29( C28 C29 ) \nC28_=_C30( C28 C30 ) C28_=_C31( C28 C31 ) C28_=_C32( C28 C32 ) C28_=_C34( C28 C34 ) C28_=_C35( C28 C35 ) C28_=_C36( C28 C36 ) \nC28_=_C37( C28 C37 ) C28_=_C38( C28 C38 ) C28_=_C40( C28 C40 ) C28_=_C41( C28 C41 ) C28_=_C42( C28 C42 ) C28_=_C43( C28 C43 ) \nC28_=_C44( C28 C44 ) C28_=_C241( C28 C241 ) C28_=_C246( C28 C246 ) C28_=_C247( C28 C247 ) C28_=_C248( C28 C248 ) C28_=_C249( C28 C249 ) \nC28_=_C250( C28 C250 ) C28_=_C251( C28 C251 ) C28_=_C252( C28 C252 ) C29_=_C30( C29 C30 ) C29_=_C31( C29 C31 ) C29_=_C32( C29 C32 ) \nC29_=_C34( C29 C34 ) C29_=_C35( C29 C35 ) C29_=_C36( C29 C36 ) C29_=_C37( C29 C37 ) C29_=_C38( C29 C38 ) C29_=_C40( C29 C40 ) \nC29_=_C41( C29 C41 ) C29_=_C42( C29 C42 ) C29_=_C43( C29 C43 ) C29_=_C44( C29 C44 ) C29_=_C255( C29 C255 ) C29_=_C258( C29 C258 ) \nC29_=_C261( C29 C261 ) C29_=_C262( C29 C262 ) C29_=_C263( C29 C263 ) C29_=_C264( C29 C264 ) C29_=_C265( C29 C265 ) C30_=_C31( C30 C31 ) \nC30_=_C32( C30 C32 ) C30_=_C34( C30 C34 ) C30_=_C35( C30 C35 ) C30_=_C36( C30 C36 ) C30_=_C37( C30 C37 ) C30_=_C38( C30 C38 ) \nC30_=_C40( C30 C40 ) C30_=_C41( C30 C41 ) C30_=_C42( C30 C42 ) C30_=_C43( C30 C43 ) C30_=_C44( C30 C44 ) C30_=_C215( C30 C215 ) \nC30_=_C271( C30 C271 ) C30_=_C273( C30 C273 ) C30_=_C276( C30 C276 ) C30_=_C277( C30 C277 ) C30_=_C278( C30 C278 ) C30_=_C279( C30 C279 ) \nC30_=_C280( C30 C280 ) C30_=_C281( C30 C281 ) C30_=_C282( C30 C282 ) C30_=_C283( C30 C283 ) C30_=_C284( C30 C284 ) C30_=_C285( C30 C285 ) \nC31_=_C32( C31 C32 ) C31_=_C34( C31 C34 ) C31_=_C35( C31 C35 ) C31_=_C36( C31 C36 ) C31_=_C37( C31 C37 ) C31_=_C38( C31 C38 ) \nC31_=_C40( C31 C40 ) C31_=_C41( C31 C41 ) C31_=_C42( C31 C42 ) C31_=_C43( C31 C43 ) C31_=_C44( C31 C44 ) C31_=_C217( C31 C217 ) \nC31_=_C300( C31 C300 ) C31_=_C302( C31 C302 ) C31_=_C303( C31 C303 ) C31_=_C304( C31 C304 ) C31_=_C305( C31 C305 ) C31_=_C306( C31 C306 ) \nC31_=_C307( C31 C307 ) C31_=_C308( C31 C308 ) C31_=_C309( C31 C309 ) C31_=_C310( C31 C310 ) C31_=_C311( C31 C311 ) C32_=_C34( C32 C34 ) \nC32_=_C35( C32 C35 ) C32_=_C36( C32 C36 ) C32_=_C37( C32 C37 ) C32_=_C38( C32 C38 ) C32_=_C40( C32 C40 ) C32_=_C41( C32 C41 ) \nC32_=_C42( C32 C42 ) C32_=_C43( C32 C43 ) C32_=_C44( C32 C44 ) C32_=_C218( C32 C218 ) C32_=_C313( C32 C313 ) C32_=_C317( C32 C317 ) \nC32_=_C318( C32 C318 ) C32_=_C319( C32 C319 ) C32_=_C320( C32 C320 ) C32_=_C321( C32 C321 ) C32_=_C323( C32 C323 ) C32_=_C324( C32 C324 ) \nC32_=_C325( C32 C325 ) C32_=_C326( C32 C326 ) C34_=_C35( C34 C35 ) C34_=_C36( C34 C36 ) C34_=_C37( C34 C37 ) C34_=_C38( C34 C38 ) \nC34_=_C40( C34 C40 ) C34_=_C41( C34 C41 ) C34_=_C42( C34 C42 ) C34_=_C43( C34 C43 ) C34_=_C44( C34 C44 ) C34_=_C328( C34 C328 ) \nC34_=_C352( C34 C352 ) C34_=_C353( C34 C353 ) C34_=_C354( C34 C354 ) C34_=_C355( C34 C355 ) C34_=_C356( C34 C356 ) C34_=_C357( C34 C357 ) \nC34_=_C359( C34 C359 ) C34_=_C361( C34 C361 ) C35_=_C36( C35 C36 ) C35_=_C37( C35 C37 ) C35_=_C38( C35 C38 ) C35_=_C40( C35 C40 ) \nC35_=_C41( C35 C41 ) C35_=_C42( C35 C42 ) C35_=_C43( C35 C43 ) C35_=_C44( C35 C44 ) C35_=_C329( C35 C329 ) C35_=_C871( C35 C871 ) \nC35_=_C872( C35 C872 ) C35_=_C873( C35 C873 ) C35_=_C874( C35 C874 ) C35_=_C875( C35 C875 ) C35_=_C876( C35 C876 ) C35_=_C877( C35 C877 ) \nC35_=_C878( C35 C878 ) C35_=_C879( C35 C879 ) C35_=_C880( C35 C880 ) C35_=_C881( C35 C881 ) C35_=_C882( C35 C882 ) C35_=_C883( C35 C883 ) \nC35_=_C884( C35 C884 ) C35_=_C885( C35 C885 ) C35_=_C886( C35 C886 ) C35_=_C887( C35 C887 ) C35_=_C888( C35 C888 ) C35_=_C889( C35 C889 ) \nC36_=_C37( C36 C37 ) C36_=_C38( C36 C38 ) C36_=_C40( C36 C40 ) C36_=_C41( C36 C41 ) C36_=_C42( C36 C42 ) C36_=_C43( C36 C43 ) \nC36_=_C44( C36 C44 ) C36_=_C56( C36 C56 ) C36_=_C144( C36 C144 ) C36_=_C202( C36 C202 ) C36_=_C330( C36 C330 ) C36_=_C352( C36 C352 ) \nC36_=_C1153( C36 C1153 ) C36_=_C1156( C36 C1156 ) C36_=_C1159( C36 C1159 ) C37_=_C38( C37 C38 ) C37_=_C40( C37 C40 ) C37_=_C41( C37 C41 ) \nC37_=_C42( C37 C42 ) C37_=_C43( C37 C43 ) C37_=_C44( C37 C44 ) C37_=_C57( C37 C57 ) C37_=_C247( C37 C247 ) C37_=_C280( C37 C280 ) \nC37_=_C320( C37 C320 ) C37_=_C331( C37 C331 ) C37_=_C354( C37 C354 ) C37_=_C873( C37 C873 ) C38_=_C40( C38 C40 ) C38_=_C41( C38 C41 ) \nC38_=_C42( C38 C42 ) C38_=_C43( C38 C43 ) C38_=_C44( C38 C44 ) C38_=_C58( C38 C58 ) C38_=_C147( C38 C147 ) C38_=_C205( C38 C205 ) \nC38_=_C332( C38 C332 ) C38_=_C355( C38 C355 ) C38_=_C2103( C38 C2103 ) C40_=_C41( C40 C41 ) C40_=_C42( C40 C42 ) C40_=_C43( C40 C43 ) \nC40_=_C44( C40 C44 ) C40_=_C61( C40 C61 ) C40_=_C248( C40 C248 ) C40_=_C283( C40 C283 ) C40_=_C321( C40 C321 ) C40_=_C334( C40 C334 ) \nC40_=_C357( C40 C357 ) C40_=_C877( C40 C877 ) C41_=_C42( C41 C42 ) C41_=_C43( C41 C43 ) C41_=_C44( C41 C44 ) C41_=_C63( C41 C63 ) \nC41_=_C149( C41 C149 ) C41_=_C207( C41 C207 ) C41_=_C335( C41 C335 ) C41_=_C359( C41 C359 ) C41_=_C2217( C41 C2217 ) C42_=_C43( C42 C43 ) \nC42_=_C44( C42 C44 ) C42_=_C131( C42 C131 ) C42_=_C152( C42 C152 ) C42_=_C210( C42 C210 ) C42_=_C263( C42 C263 ) C42_=_C307( C42 C307 ) \nC42_=_C336( C42 C336 ) C42_=_C3890( C42 C3890 ) C42_=_C3891( C42 C3891 ) C43_=_C44( C43 C44 ) C43_=_C135( C43 C135 ) C43_=_C155( C43 C155 ) \nC43_=_C213( C43 C213 ) C43_=_C264( C43 C264 ) C43_=_C308( C43 C308 ) C43_=_C337( C43 C337 ) C43_=_C2989( C43 C2989 ) C44_=_C68( C44 C68 ) \nC44_=_C156( C44 C156 ) C44_=_C214( C44 C214 ) C44_=_C338( C44 C338 ) C44_=_C361( C44 C361 ) C44_=_C2228( C44 C2228 ) C52_=_C56( C52 C56 ) \nC52_=_C57( C52 C57 ) C52_=_C58( C52 C58 ) C52_=_C59( C52 C59 ) C52_=_C61( C52 C61 ) C52_=_C63( C52 C63 ) C52_=_C64( C52 C64 ) \nC52_=_C65( C52 C65 ) C52_=_C66( C52 C66 ) C52_=_C68( C52 C68 ) C52_=_C124( C52 C124 ) C52_=_C142( C52 C142 ) C52_=_C200( C52 C200 ) \nC52_=_C241( C52 C241 ) C52_=_C255( C52 C255 ) C52_=_C271( C52 C271 ) C52_=_C300( C52 C300 ) C52_=_C313( C52 C313 ) C52_=_C328( C52 C328 ) \nC52_=_C329( C52 C329 ) C52_=_C330( C52 C330 ) C52_=_C331( C52 C331 ) C52_=_C332( C52 C332 ) C52_=_C334( C52 C334 ) C52_=_C335( C52 C335 ) \nC52_=_C336( C52 C336 ) C52_=_C337( C52 C337 ) C52_=_C338( C52 C338 ) C56_=_C57( C56 C57 ) C56_=_C58( C56 C58 ) C56_=_C59( C56 C59 ) \nC56_=_C61( C56 C61 ) C56_=_C63( C56 C63 ) C56_=_C64( C56 C64 ) C56_=_C65( C56 C65 ) C56_=_C66( C56 C66 ) C56_=_C68( C56 C68 ) \nC56_=_C144( C56 C144 ) C56_=_C202( C56 C202 ) C56_=_C330( C56 C330 ) C56_=_C352( C56 C352 ) C56_=_C1153( C56 C1153 ) C56_=_C1156( C56 C1156 ) \nC56_=_C1159( C56 C1159 ) C57_=_C58( C57 C58 ) C57_=_C59( C57 C59 ) C57_=_C61( C57 C61 ) C57_=_C63( C57 C63 ) C57_=_C64( C57 C64 ) \nC57_=_C65( C57 C65 ) C57_=_C66( C57 C66 ) C57_=_C68( C57 C68 ) C57_=_C247( C57 C247 ) C57_=_C280( C57 C280 ) C57_=_C320( C57 C320 ) \nC57_=_C331( C57 C331 ) C57_=_C354( C57 C354 ) C57_=_C873( C57 C873 ) C58_=_C59( C58 C59 ) C58_=_C61( C58 C61 ) C58_=_C63( C58 C63 ) \nC58_=_C64( C58 C64 ) C58_=_C65( C58 C65 ) C58_=_C66( C58 C66 ) C58_=_C68( C58 C68 ) C58_=_C147( C58 C147 ) C58_=_C205( C58 C205 ) \nC58_=_C332( C58 C332 ) C58_=_C355( C58 C355 ) C58_=_C2103( C58 C2103 ) C59_=_C61( C59 C61 ) C59_=_C63( C59 C63 ) C59_=_C64( C59 C64 ) \nC59_=_C65( C59 C65 ) C59_=_C66( C59 C66 ) C59_=_C68( C59 C68 ) C59_=_C148( C59 C148 ) C59_=_C206( C59 C206 ) C59_=_C356( C59 C356 ) \nC59_=_C695( C59 C695 ) C59_=_C748( C59 C748 ) C59_=_C1106( C59 C1106 ) C59_=_C1153( C59 C1153 ) C59_=_C1371( C59 C1371 ) C59_=_C2103( C59 C2103 ) \nC59_=_C2214( C59 C2214 ) C59_=_C2215( C59 C2215 ) C59_=_C2216( C59 C2216 ) C59_=_C2217( C59 C2217 ) C59_=_C2219( C59 C2219 ) C59_=_C2221( C59 C2221 ) \nC59_=_C2222( C59 C2222 ) C59_=_C2223( C59 C2223 ) C59_=_C2224( C59 C2224 ) C59_=_C2225( C59 C2225 ) C59_=_C2226( C59 C2226 ) C59_=_C2227( C59 C2227 ) \nC59_=_C2228( C59 C2228 ) C59_=_C2229( C59 C2229 ) C59_=_C2230( C59 C2230 ) C61_=_C63( C61 C63 ) C61_=_C64( C61 C64 ) C61_=_C65( C61 C65 ) \nC61_=_C66( C61 C66 ) C61_=_C68( C61 C68 ) C61_=_C248( C61 C248 ) C61_=_C283( C61 C283 ) C61_=_C321( C61 C321 ) C61_=_C334( C61 C334 ) \nC61_=_C357( C61 C357 ) C61_=_C877( C61 C877 ) C63_=_C64( C63 C64 ) C63_=_C65( C63 C65 ) C63_=_C66( C63 C66 ) C63_=_C68( C63 C68 ) \nC63_=_C149( C63 C149 ) C63_=_C207( C63 C207 ) C63_=_C335( C63 C335 ) C63_=_C359(</w:t>
      </w:r>
    </w:p>
    <w:p>
      <w:pPr>
        <w:pStyle w:val="PreformattedText"/>
        <w:bidi w:val="0"/>
        <w:spacing w:before="0" w:after="0"/>
        <w:jc w:val="left"/>
        <w:rPr/>
      </w:pPr>
      <w:r>
        <w:rPr/>
        <w:t xml:space="preserve"> </w:t>
      </w:r>
      <w:r>
        <w:rPr/>
        <w:t>C63 C359 ) C63_=_C2217( C63 C2217 ) C64_=_C65( C64 C65 ) \nC64_=_C66( C64 C66 ) C64_=_C68( C64 C68 ) C64_=_C188( C64 C188 ) C64_=_C261( C64 C261 ) C64_=_C344( C64 C344 ) C64_=_C2257( C64 C2257 ) \nC64_=_C2678( C64 C2678 ) C64_=_C2866( C64 C2866 ) C64_=_C2869( C64 C2869 ) C65_=_C66( C65 C66 ) C65_=_C68( C65 C68 ) C65_=_C189( C65 C189 ) \nC65_=_C262( C65 C262 ) C65_=_C345( C65 C345 ) C65_=_C2263( C65 C2263 ) C65_=_C2681( C65 C2681 ) C65_=_C3582( C65 C3582 ) C65_=_C3586( C65 C3586 ) \nC66_=_C68( C66 C68 ) C66_=_C192( C66 C192 ) C66_=_C265( C66 C265 ) C66_=_C347( C66 C347 ) C66_=_C386( C66 C386 ) C66_=_C414( C66 C414 ) \nC66_=_C964( C66 C964 ) C66_=_C1188( C66 C1188 ) C66_=_C2265( C66 C2265 ) C66_=_C2423( C66 C2423 ) C66_=_C2684( C66 C2684 ) C66_=_C2866( C66 C2866 ) \nC66_=_C2964( C66 C2964 ) C66_=_C2975( C66 C2975 ) C66_=_C3490( C66 C3490 ) C66_=_C3582( C66 C3582 ) C66_=_C4056( C66 C4056 ) C66_=_C4058( C66 C4058 ) \nC68_=_C156( C68 C156 ) C68_=_C214( C68 C214 ) C68_=_C338( C68 C338 ) C68_=_C361( C68 C361 ) C68_=_C2228( C68 C2228 ) C71_=_C79( C71 C79 ) \nC71_=_C80( C71 C80 ) C71_=_C81( C71 C81 ) C71_=_C82( C71 C82 ) C71_=_C83( C71 C83 ) C71_=_C84( C71 C84 ) C71_=_C85( C71 C85 ) \nC71_=_C86( C71 C86 ) C71_=_C87( C71 C87 ) C71_=_C88( C71 C88 ) C71_=_C90( C71 C90 ) C71_=_C91( C71 C91 ) C71_=_C118( C71 C118 ) \nC71_=_C138( C71 C138 ) C71_=_C158( C71 C158 ) C71_=_C196( C71 C196 ) C71_=_C215( C71 C215 ) C71_=_C216( C71 C216 ) C71_=_C217( C71 C217 ) \nC71_=_C218( C71 C218 ) C71_=_C236( C71 C236 ) C79_=_C80( C79 C80 ) C79_=_C81( C79 C81 ) C79_=_C82( C79 C82 ) C79_=_C83( C79 C83 ) \nC79_=_C84( C79 C84 ) C79_=_C85( C79 C85 ) C79_=_C86( C79 C86 ) C79_=_C87( C79 C87 ) C79_=_C88( C79 C88 ) C79_=_C90( C79 C90 ) \nC79_=_C91( C79 C91 ) C79_=_C166( C79 C166 ) C79_=_C273( C79 C273 ) C80_=_C81( C80 C81 ) C80_=_C82( C80 C82 ) C80_=_C83( C80 C83 ) \nC80_=_C84( C80 C84 ) C80_=_C85( C80 C85 ) C80_=_C86( C80 C86 ) C80_=_C87( C80 C87 ) C80_=_C88( C80 C88 ) C80_=_C90( C80 C90 ) \nC80_=_C91( C80 C91 ) C80_=_C168( C80 C168 ) C80_=_C276( C80 C276 ) C81_=_C82( C81 C82 ) C81_=_C83( C81 C83 ) C81_=_C84( C81 C84 ) \nC81_=_C85( C81 C85 ) C81_=_C86( C81 C86 ) C81_=_C87( C81 C87 ) C81_=_C88( C81 C88 ) C81_=_C90( C81 C90 ) C81_=_C91( C81 C91 ) \nC81_=_C289( C81 C289 ) C81_=_C302( C81 C302 ) C81_=_C1492( C81 C1492 ) C81_=_C1497( C81 C1497 ) C82_=_C83( C82 C83 ) C82_=_C84( C82 C84 ) \nC82_=_C85( C82 C85 ) C82_=_C86( C82 C86 ) C82_=_C87( C82 C87 ) C82_=_C88( C82 C88 ) C82_=_C90( C82 C90 ) C82_=_C91( C82 C91 ) \nC82_=_C290( C82 C290 ) C82_=_C303( C82 C303 ) C82_=_C1561( C82 C1561 ) C83_=_C84( C83 C84 ) C83_=_C85( C83 C85 ) C83_=_C86( C83 C86 ) \nC83_=_C87( C83 C87 ) C83_=_C88( C83 C88 ) C83_=_C90( C83 C90 ) C83_=_C91( C83 C91 ) C83_=_C169( C83 C169 ) C83_=_C278( C83 C278 ) \nC84_=_C85( C84 C85 ) C84_=_C86( C84 C86 ) C84_=_C87( C84 C87 ) C84_=_C88( C84 C88 ) C84_=_C90( C84 C90 ) C84_=_C91( C84 C91 ) \nC84_=_C170( C84 C170 ) C84_=_C279( C84 C279 ) C85_=_C86( C85 C86 ) C85_=_C87( C85 C87 ) C85_=_C88( C85 C88 ) C85_=_C90( C85 C90 ) \nC85_=_C91( C85 C91 ) C85_=_C107( C85 C107 ) C85_=_C171( C85 C171 ) C85_=_C258( C85 C258 ) C85_=_C318( C85 C318 ) C85_=_C341( C85 C341 ) \nC85_=_C353( C85 C353 ) C85_=_C1742( C85 C1742 ) C85_=_C1756( C85 C1756 ) C86_=_C87( C86 C87 ) C86_=_C88( C86 C88 ) C86_=_C90( C86 C90 ) \nC86_=_C91( C86 C91 ) C86_=_C292( C86 C292 ) C86_=_C305( C86 C305 ) C86_=_C1722( C86 C1722 ) C86_=_C1958( C86 C1958 ) C86_=_C1959( C86 C1959 ) \nC87_=_C88( C87 C88 ) C87_=_C90( C87 C90 ) C87_=_C91( C87 C91 ) C87_=_C172( C87 C172 ) C87_=_C281( C87 C281 ) C87_=_C2135( C87 C2135 ) \nC88_=_C90( C88 C90 ) C88_=_C91( C88 C91 ) C88_=_C173( C88 C173 ) C88_=_C282( C88 C282 ) C90_=_C91( C90 C91 ) C90_=_C293( C90 C293 ) \nC90_=_C306( C90 C306 ) C90_=_C2264( C90 C2264 ) C90_=_C3819( C90 C3819 ) C91_=_C297( C91 C297 ) C91_=_C311( C91 C311 ) C91_=_C4077( C91 C4077 ) \nC106_=_C107( C106 C107 ) C106_=_C109( C106 C109 ) C106_=_C110( C106 C110 ) C106_=_C111( C106 C111 ) C106_=_C113( C106 C113 ) C106_=_C185( C106 C185 ) \nC106_=_C246( C106 C246 ) C106_=_C277( C106 C277 ) C106_=_C291( C106 C291 ) C106_=_C304( C106 C304 ) C106_=_C1356( C106 C1356 ) C106_=_C1632( C106 C1632 ) \nC106_=_C1643( C106 C1643 ) C107_=_C109( C107 C109 ) C107_=_C110( C107 C110 ) C107_=_C111( C107 C111 ) C107_=_C113( C107 C113 ) C107_=_C171( C107 C171 ) \nC107_=_C258( C107 C258 ) C107_=_C318( C107 C318 ) C107_=_C341( C107 C341 ) C107_=_C353( C107 C353 ) C107_=_C1742( C107 C1742 ) C107_=_C1756( C107 C1756 ) \nC109_=_C110( C109 C110 ) C109_=_C111( C109 C111 ) C109_=_C113( C109 C113 ) C109_=_C134( C109 C134 ) C109_=_C175( C109 C175 ) C109_=_C190( C109 C190 ) \nC109_=_C249( C109 C249 ) C109_=_C294( C109 C294 ) C109_=_C346( C109 C346 ) C109_=_C626( C109 C626 ) C109_=_C1363( C109 C1363 ) C109_=_C1492( C109 C1492 ) \nC109_=_C2244( C109 C2244 ) C109_=_C2422( C109 C2422 ) C109_=_C2756( C109 C2756 ) C109_=_C2963( C109 C2963 ) C109_=_C3715( C109 C3715 ) C109_=_C3993( C109 C3993 ) \nC109_=_C3994( C109 C3994 ) C109_=_C3996( C109 C3996 ) C109_=_C3998( C109 C3998 ) C109_=_C4000( C109 C4000 ) C109_=_C4001( C109 C4001 ) C110_=_C111( C110 C111 ) \nC110_=_C113( C110 C113 ) C110_=_C191( C110 C191 ) C110_=_C250( C110 C250 ) C110_=_C284( C110 C284 ) C110_=_C295( C110 C295 ) C110_=_C309( C110 C309 ) \nC110_=_C1364( C110 C1364 ) C111_=_C113( C111 C113 ) C111_=_C193( C111 C193 ) C111_=_C251( C111 C251 ) C111_=_C285( C111 C285 ) C111_=_C296( C111 C296 ) \nC111_=_C310( C111 C310 ) C111_=_C888( C111 C888 ) C111_=_C1366( C111 C1366 ) C111_=_C3996( C111 C3996 ) C111_=_C4076( C111 C4076 ) C113_=_C136( C113 C136 ) \nC113_=_C177( C113 C177 ) C113_=_C195( C113 C195 ) C113_=_C252( C113 C252 ) C113_=_C299( C113 C299 ) C113_=_C350( C113 C350 ) C113_=_C1369( C113 C1369 ) \nC113_=_C2992( C113 C2992 ) C113_=_C4000( C113 C4000 ) C118_=_C124( C118 C124 ) C118_=_C126( C118 C126 ) C118_=_C128( C118 C128 ) C118_=_C129( C118 C129 ) \nC118_=_C130( C118 C130 ) C118_=_C131( C118 C131 ) C118_=_C132( C118 C132 ) C118_=_C133( C118 C133 ) C118_=_C134( C118 C134 ) C118_=_C135( C118 C135 ) \nC118_=_C136( C118 C136 ) C118_=_C138( C118 C138 ) C118_=_C158( C118 C158 ) C118_=_C196( C118 C196 ) C118_=_C215( C118 C215 ) C118_=_C216( C118 C216 ) \nC118_=_C217( C118 C217 ) C118_=_C218( C118 C218 ) C118_=_C236( C118 C236 ) C124_=_C126( C124 C126 ) C124_=_C128( C124 C128 ) C124_=_C129( C124 C129 ) \nC124_=_C130( C124 C130 ) C124_=_C131( C124 C131 ) C124_=_C132( C124 C132 ) C124_=_C133( C124 C133 ) C124_=_C134( C124 C134 ) C124_=_C135( C124 C135 ) \nC124_=_C136( C124 C136 ) C124_=_C142( C124 C142 ) C124_=_C200( C124 C200 ) C124_=_C241( C124 C241 ) C124_=_C255( C124 C255 ) C124_=_C271( C124 C271 ) \nC124_=_C300( C124 C300 ) C124_=_C313( C124 C313 ) C124_=_C328( C124 C328 ) C124_=_C329( C124 C329 ) C124_=_C330( C124 C330 ) C124_=_C331( C124 C331 ) \nC124_=_C332( C124 C332 ) C124_=_C334( C124 C334 ) C124_=_C335( C124 C335 ) C124_=_C336( C124 C336 ) C124_=_C337( C124 C337 ) C124_=_C338( C124 C338 ) \nC126_=_C128( C126 C128 ) C126_=_C129( C126 C129 ) C126_=_C130( C126 C130 ) C126_=_C131( C126 C131 ) C126_=_C132( C126 C132 ) C126_=_C133( C126 C133 ) \nC126_=_C134( C126 C134 ) C126_=_C135( C126 C135 ) C126_=_C136( C126 C136 ) C126_=_C145( C126 C145 ) C126_=_C203( C126 C203 ) C126_=_C317( C126 C317 ) \nC128_=_C129( C128 C129 ) C128_=_C130( C128 C130 ) C128_=_C131( C128 C131 ) C128_=_C132( C128 C132 ) C128_=_C133( C128 C133 ) C128_=_C134( C128 C134 ) \nC128_=_C135( C128 C135 ) C128_=_C136( C128 C136 ) C128_=_C146( C128 C146 ) C128_=_C204( C128 C204 ) C128_=_C319( C128 C319 ) C128_=_C1804( C128 C1804 ) \nC129_=_C130( C129 C130 ) C129_=_C131( C129 C131 ) C129_=_C132( C129 C132 ) C129_=_C133( C129 C133 ) C129_=_C134( C129 C134 ) C129_=_C135( C129 C135 ) \nC129_=_C136( C129 C136 ) C129_=_C150( C129 C150 ) C129_=_C208( C129 C208 ) C129_=_C323( C129 C323 ) C130_=_C131( C130 C131 ) C130_=_C132( C130 C132 ) \nC130_=_C133( C130 C133 ) C130_=_C134( C130 C134 ) C130_=_C135( C130 C135 ) C130_=_C136( C130 C136 ) C130_=_C151( C130 C151 ) C130_=_C209( C130 C209 ) \nC130_=_C324( C130 C324 ) C131_=_C132( C131 C132 ) C131_=_C133( C131 C133 ) C131_=_C134( C131 C134 ) C131_=_C135( C131 C135 ) C131_=_C136( C131 C136 ) \nC131_=_C152( C131 C152 ) C131_=_C210( C131 C210 ) C131_=_C263( C131 C263 ) C131_=_C307( C131 C307 ) C131_=_C336( C131 C336 ) C131_=_C3890( C131 C3890 ) \nC131_=_C3891( C131 C3891 ) C132_=_C133( C132 C133 ) C132_=_C134( C132 C134 ) C132_=_C135( C132 C135 ) C132_=_C136( C132 C136 ) C132_=_C153( C132 C153 ) \nC132_=_C211( C132 C211 ) C132_=_C325( C132 C325 ) C132_=_C2988( C132 C2988 ) C133_=_C134( C133 C134 ) C133_=_C135( C133 C135 ) C133_=_C136( C133 C136 ) \nC133_=_C154( C133 C154 ) C133_=_C212( C133 C212 ) C133_=_C326( C133 C326 ) C133_=_C1731( C133 C1731 ) C134_=_C135( C134 C135 ) C134_=_C136( C134 C136 ) \nC134_=_C175( C134 C175 ) C134_=_C190( C134 C190 ) C134_=_C249( C134 C249 ) C134_=_C294( C134 C294 ) C134_=_C346( C134 C346 ) C134_=_C626( C134 C626 ) \nC134_=_C1363( C134 C1363 ) C134_=_C1492( C134 C1492 ) C134_=_C2244( C134 C2244 ) C134_=_C2422( C134 C2422 ) C134_=_C2756( C134 C2756 ) C134_=_C2963( C134 C2963 ) \nC134_=_C3715( C134 C3715 ) C134_=_C3993( C134 C3993 ) C134_=_C3994( C134 C3994 ) C134_=_C3996( C134 C3996 ) C134_=_C3998( C134 C3998 ) C134_=_C4000( C134 C4000 ) \nC134_=_C4001( C134 C4001 ) C135_=_C136( C135 C136 ) C135_=_C155( C135 C155 ) C135_=_C213( C135 C213 ) C135_=_C264( C135 C264 ) C135_=_C308( C135 C308 ) \nC135_=_C337( C135 C337 ) C135_=_C2989( C135 C2989 ) C136_=_C177( C136 C177 ) C136_=_C195( C136 C195 ) C136_=_C252( C136 C252 ) C136_=_C299( C136 C299 ) \nC136_=_C350( C136 C350 ) C136_=_C1369( C136 C1369 ) C136_=_C2992( C136 C2992 ) C136_=_C4000( C136 C4000 ) C138_=_C142( C138 C142 ) C138_=_C144( C138 C144 ) \nC138_=_C145( C138 C145 ) C138_=_C146( C138 C146 ) C138_=_C147( C138 C147 ) C138_=_C148( C138 C148 ) C138_=_C149( C138 C149 ) C138_=_C150( C138 C150 ) \nC138_=_C151(</w:t>
      </w:r>
    </w:p>
    <w:p>
      <w:pPr>
        <w:pStyle w:val="PreformattedText"/>
        <w:bidi w:val="0"/>
        <w:spacing w:before="0" w:after="0"/>
        <w:jc w:val="left"/>
        <w:rPr/>
      </w:pPr>
      <w:r>
        <w:rPr/>
        <w:t xml:space="preserve"> </w:t>
      </w:r>
      <w:r>
        <w:rPr/>
        <w:t>C138 C151 ) C138_=_C152( C138 C152 ) C138_=_C153( C138 C153 ) C138_=_C154( C138 C154 ) C138_=_C155( C138 C155 ) C138_=_C156( C138 C156 ) \nC138_=_C158( C138 C158 ) C138_=_C196( C138 C196 ) C138_=_C215( C138 C215 ) C138_=_C216( C138 C216 ) C138_=_C217( C138 C217 ) C138_=_C218( C138 C218 ) \nC138_=_C236( C138 C236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200( C142 C200 ) C142_=_C241( C142 C241 ) C142_=_C255( C142 C255 ) C142_=_C271( C142 C271 ) \nC142_=_C300( C142 C300 ) C142_=_C313( C142 C313 ) C142_=_C328( C142 C328 ) C142_=_C329( C142 C329 ) C142_=_C330( C142 C330 ) C142_=_C331( C142 C331 ) \nC142_=_C332( C142 C332 ) C142_=_C334( C142 C334 ) C142_=_C335( C142 C335 ) C142_=_C336( C142 C336 ) C142_=_C337( C142 C337 ) C142_=_C338( C142 C338 ) \nC144_=_C145( C144 C145 ) C144_=_C146( C144 C146 ) C144_=_C147( C144 C147 ) C144_=_C148( C144 C148 ) C144_=_C149( C144 C149 ) C144_=_C150( C144 C150 ) \nC144_=_C151( C144 C151 ) C144_=_C152( C144 C152 ) C144_=_C153( C144 C153 ) C144_=_C154( C144 C154 ) C144_=_C155( C144 C155 ) C144_=_C156( C144 C156 ) \nC144_=_C202( C144 C202 ) C144_=_C330( C144 C330 ) C144_=_C352( C144 C352 ) C144_=_C1153( C144 C1153 ) C144_=_C1156( C144 C1156 ) C144_=_C1159( C144 C1159 ) \nC145_=_C146( C145 C146 ) C145_=_C147( C145 C147 ) C145_=_C148( C145 C148 ) C145_=_C149( C145 C149 ) C145_=_C150( C145 C150 ) C145_=_C151( C145 C151 ) \nC145_=_C152( C145 C152 ) C145_=_C153( C145 C153 ) C145_=_C154( C145 C154 ) C145_=_C155( C145 C155 ) C145_=_C156( C145 C156 ) C145_=_C203( C145 C203 ) \nC145_=_C317( C145 C317 ) C146_=_C147( C146 C147 ) C146_=_C148( C146 C148 ) C146_=_C149( C146 C149 ) C146_=_C150( C146 C150 ) C146_=_C151( C146 C151 ) \nC146_=_C152( C146 C152 ) C146_=_C153( C146 C153 ) C146_=_C154( C146 C154 ) C146_=_C155( C146 C155 ) C146_=_C156( C146 C156 ) C146_=_C204( C146 C204 ) \nC146_=_C319( C146 C319 ) C146_=_C1804( C146 C1804 ) C147_=_C148( C147 C148 ) C147_=_C149( C147 C149 ) C147_=_C150( C147 C150 ) C147_=_C151( C147 C151 ) \nC147_=_C152( C147 C152 ) C147_=_C153( C147 C153 ) C147_=_C154( C147 C154 ) C147_=_C155( C147 C155 ) C147_=_C156( C147 C156 ) C147_=_C205( C147 C205 ) \nC147_=_C332( C147 C332 ) C147_=_C355( C147 C355 ) C147_=_C2103( C147 C2103 ) C148_=_C149( C148 C149 ) C148_=_C150( C148 C150 ) C148_=_C151( C148 C151 ) \nC148_=_C152( C148 C152 ) C148_=_C153( C148 C153 ) C148_=_C154( C148 C154 ) C148_=_C155( C148 C155 ) C148_=_C156( C148 C156 ) C148_=_C206( C148 C206 ) \nC148_=_C356( C148 C356 ) C148_=_C695( C148 C695 ) C148_=_C748( C148 C748 ) C148_=_C1106( C148 C1106 ) C148_=_C1153( C148 C1153 ) C148_=_C1371( C148 C1371 ) \nC148_=_C2103( C148 C2103 ) C148_=_C2214( C148 C2214 ) C148_=_C2215( C148 C2215 ) C148_=_C2216( C148 C2216 ) C148_=_C2217( C148 C2217 ) C148_=_C2219( C148 C2219 ) \nC148_=_C2221( C148 C2221 ) C148_=_C2222( C148 C2222 ) C148_=_C2223( C148 C2223 ) C148_=_C2224( C148 C2224 ) C148_=_C2225( C148 C2225 ) C148_=_C2226( C148 C2226 ) \nC148_=_C2227( C148 C2227 ) C148_=_C2228( C148 C2228 ) C148_=_C2229( C148 C2229 ) C148_=_C2230( C148 C2230 ) C149_=_C150( C149 C150 ) C149_=_C151( C149 C151 ) \nC149_=_C152( C149 C152 ) C149_=_C153( C149 C153 ) C149_=_C154( C149 C154 ) C149_=_C155( C149 C155 ) C149_=_C156( C149 C156 ) C149_=_C207( C149 C207 ) \nC149_=_C335( C149 C335 ) C149_=_C359( C149 C359 ) C149_=_C2217( C149 C2217 ) C150_=_C151( C150 C151 ) C150_=_C152( C150 C152 ) C150_=_C153( C150 C153 ) \nC150_=_C154( C150 C154 ) C150_=_C155( C150 C155 ) C150_=_C156( C150 C156 ) C150_=_C208( C150 C208 ) C150_=_C323( C150 C323 ) C151_=_C152( C151 C152 ) \nC151_=_C153( C151 C153 ) C151_=_C154( C151 C154 ) C151_=_C155( C151 C155 ) C151_=_C156( C151 C156 ) C151_=_C209( C151 C209 ) C151_=_C324( C151 C324 ) \nC152_=_C153( C152 C153 ) C152_=_C154( C152 C154 ) C152_=_C155( C152 C155 ) C152_=_C156( C152 C156 ) C152_=_C210( C152 C210 ) C152_=_C263( C152 C263 ) \nC152_=_C307( C152 C307 ) C152_=_C336( C152 C336 ) C152_=_C3890( C152 C3890 ) C152_=_C3891( C152 C3891 ) C153_=_C154( C153 C154 ) C153_=_C155( C153 C155 ) \nC153_=_C156( C153 C156 ) C153_=_C211( C153 C211 ) C153_=_C325( C153 C325 ) C153_=_C2988( C153 C2988 ) C154_=_C155( C154 C155 ) C154_=_C156( C154 C156 ) \nC154_=_C212( C154 C212 ) C154_=_C326( C154 C326 ) C154_=_C1731( C154 C1731 ) C155_=_C156( C155 C156 ) C155_=_C213( C155 C213 ) C155_=_C264( C155 C264 ) \nC155_=_C308( C155 C308 ) C155_=_C337( C155 C337 ) C155_=_C2989( C155 C2989 ) C156_=_C214( C156 C214 ) C156_=_C338( C156 C338 ) C156_=_C361( C156 C361 ) \nC156_=_C2228( C156 C2228 ) C158_=_C166( C158 C166 ) C158_=_C168( C158 C168 ) C158_=_C169( C158 C169 ) C158_=_C170( C158 C170 ) C158_=_C171( C158 C171 ) \nC158_=_C172( C158 C172 ) C158_=_C173( C158 C173 ) C158_=_C175( C158 C175 ) C158_=_C177( C158 C177 ) C158_=_C196( C158 C196 ) C158_=_C215( C158 C215 ) \nC158_=_C216( C158 C216 ) C158_=_C217( C158 C217 ) C158_=_C218( C158 C218 ) C158_=_C236( C158 C236 ) C166_=_C168( C166 C168 ) C166_=_C169( C166 C169 ) \nC166_=_C170( C166 C170 ) C166_=_C171( C166 C171 ) C166_=_C172( C166 C172 ) C166_=_C173( C166 C173 ) C166_=_C175( C166 C175 ) C166_=_C177( C166 C177 ) \nC166_=_C273( C166 C273 ) C168_=_C169( C168 C169 ) C168_=_C170( C168 C170 ) C168_=_C171( C168 C171 ) C168_=_C172( C168 C172 ) C168_=_C173( C168 C173 ) \nC168_=_C175( C168 C175 ) C168_=_C177( C168 C177 ) C168_=_C276( C168 C276 ) C169_=_C170( C169 C170 ) C169_=_C171( C169 C171 ) C169_=_C172( C169 C172 ) \nC169_=_C173( C169 C173 ) C169_=_C175( C169 C175 ) C169_=_C177( C169 C177 ) C169_=_C278( C169 C278 ) C170_=_C171( C170 C171 ) C170_=_C172( C170 C172 ) \nC170_=_C173( C170 C173 ) C170_=_C175( C170 C175 ) C170_=_C177( C170 C177 ) C170_=_C279( C170 C279 ) C171_=_C172( C171 C172 ) C171_=_C173( C171 C173 ) \nC171_=_C175( C171 C175 ) C171_=_C177( C171 C177 ) C171_=_C258( C171 C258 ) C171_=_C318( C171 C318 ) C171_=_C341( C171 C341 ) C171_=_C353( C171 C353 ) \nC171_=_C1742( C171 C1742 ) C171_=_C1756( C171 C1756 ) C172_=_C173( C172 C173 ) C172_=_C175( C172 C175 ) C172_=_C177( C172 C177 ) C172_=_C281( C172 C281 ) \nC172_=_C2135( C172 C2135 ) C173_=_C175( C173 C175 ) C173_=_C177( C173 C177 ) C173_=_C282( C173 C282 ) C175_=_C177( C175 C177 ) C175_=_C190( C175 C190 ) \nC175_=_C249( C175 C249 ) C175_=_C294( C175 C294 ) C175_=_C346( C175 C346 ) C175_=_C626( C175 C626 ) C175_=_C1363( C175 C1363 ) C175_=_C1492( C175 C1492 ) \nC175_=_C2244( C175 C2244 ) C175_=_C2422( C175 C2422 ) C175_=_C2756( C175 C2756 ) C175_=_C2963( C175 C2963 ) C175_=_C3715( C175 C3715 ) C175_=_C3993( C175 C3993 ) \nC175_=_C3994( C175 C3994 ) C175_=_C3996( C175 C3996 ) C175_=_C3998( C175 C3998 ) C175_=_C4000( C175 C4000 ) C175_=_C4001( C175 C4001 ) C177_=_C195( C177 C195 ) \nC177_=_C252( C177 C252 ) C177_=_C299( C177 C299 ) C177_=_C350( C177 C350 ) C177_=_C1369( C177 C1369 ) C177_=_C2992( C177 C2992 ) C177_=_C4000( C177 C4000 ) \nC185_=_C188( C185 C188 ) C185_=_C189( C185 C189 ) C185_=_C190( C185 C190 ) C185_=_C191( C185 C191 ) C185_=_C192( C185 C192 ) C185_=_C193( C185 C193 ) \nC185_=_C195( C185 C195 ) C185_=_C246( C185 C246 ) C185_=_C277( C185 C277 ) C185_=_C291( C185 C291 ) C185_=_C304( C185 C304 ) C185_=_C1356( C185 C1356 ) \nC185_=_C1632( C185 C1632 ) C185_=_C1643( C185 C1643 ) C188_=_C189( C188 C189 ) C188_=_C190( C188 C190 ) C188_=_C191( C188 C191 ) C188_=_C192( C188 C192 ) \nC188_=_C193( C188 C193 ) C188_=_C195( C188 C195 ) C188_=_C261( C188 C261 ) C188_=_C344( C188 C344 ) C188_=_C2257( C188 C2257 ) C188_=_C2678( C188 C2678 ) \nC188_=_C2866( C188 C2866 ) C188_=_C2869( C188 C2869 ) C189_=_C190( C189 C190 ) C189_=_C191( C189 C191 ) C189_=_C192( C189 C192 ) C189_=_C193( C189 C193 ) \nC189_=_C195( C189 C195 ) C189_=_C262( C189 C262 ) C189_=_C345( C189 C345 ) C189_=_C2263( C189 C2263 ) C189_=_C2681( C189 C2681 ) C189_=_C3582( C189 C3582 ) \nC189_=_C3586( C189 C3586 ) C190_=_C191( C190 C191 ) C190_=_C192( C190 C192 ) C190_=_C193( C190 C193 ) C190_=_C195( C190 C195 ) C190_=_C249( C190 C249 ) \nC190_=_C294( C190 C294 ) C190_=_C346( C190 C346 ) C190_=_C626( C190 C626 ) C190_=_C1363( C190 C1363 ) C190_=_C1492( C190 C1492 ) C190_=_C2244( C190 C2244 ) \nC190_=_C2422( C190 C2422 ) C190_=_C2756( C190 C2756 ) C190_=_C2963( C190 C2963 ) C190_=_C3715( C190 C3715 ) C190_=_C3993( C190 C3993 ) C190_=_C3994( C190 C3994 ) \nC190_=_C3996( C190 C3996 ) C190_=_C3998( C190 C3998 ) C190_=_C4000( C190 C4000 ) C190_=_C4001( C190 C4001 ) C191_=_C192( C191 C192 ) C191_=_C193( C191 C193 ) \nC191_=_C195( C191 C195 ) C191_=_C250( C191 C250 ) C191_=_C284( C191 C284 ) C191_=_C295( C191 C295 ) C191_=_C309( C191 C309 ) C191_=_C1364( C191 C1364 ) \nC192_=_C193( C192 C193 ) C192_=_C195( C192 C195 ) C192_=_C265( C192 C265 ) C192_=_C347( C192 C347 ) C192_=_C386( C192 C386 ) C192_=_C414( C192 C414 ) \nC192_=_C964( C192 C964 ) C192_=_C1188( C192 C1188 ) C192_=_C2265( C192 C2265 ) C192_=_C2423( C192 C2423 ) C192_=_C2684( C192 C2684 ) C192_=_C2866( C192 C2866 ) \nC192_=_C2964( C192 C2964 ) C192_=_C2975( C192 C2975 ) C192_=_C3490( C192 C3490 ) C192_=_C3582( C192 C3582 ) C192_=_C4056( C192 C4056 ) C192_=_C4058( C192 C4058 ) \nC193_=_C195( C193 C195 ) C193_=_C251( C193 C251 ) C193_=_C285( C193 C285 ) C193_=_C296( C193 C296 ) C193_=_C310( C193 C310 ) C193_=_C888( C193 C888 ) \nC193_=_C1366( C193 C1366 ) C193_=_C3996( C193 C3996 ) C193_=_C4076( C193 C4076 ) C195_=_C252( C195 C252 ) C195_=_C299( C195 C299 ) C195_=_C350( C195 C350 ) \nC195_=_C1369( C195 C1369 ) C195_=_C2992( C195 C2992 ) C195_=_C4000( C195 C4000 ) C196_=_C200( C196 C200 ) C196_=_C202( C196 C202 ) C196_=_C203( C196 C203 ) \nC196_=_C204( C196 C204 ) C196_=_C205( C196 C205 ) C196_=_C206( C196 C206 ) C196_=_C207( C196 C207 ) C196_=_C208( C196 C208 ) C196_=_C209( C196 C209 ) \nC196_=_C210(</w:t>
      </w:r>
    </w:p>
    <w:p>
      <w:pPr>
        <w:pStyle w:val="PreformattedText"/>
        <w:bidi w:val="0"/>
        <w:spacing w:before="0" w:after="0"/>
        <w:jc w:val="left"/>
        <w:rPr/>
      </w:pPr>
      <w:r>
        <w:rPr/>
        <w:t xml:space="preserve"> </w:t>
      </w:r>
      <w:r>
        <w:rPr/>
        <w:t>C196 C210 ) C196_=_C211( C196 C211 ) C196_=_C212( C196 C212 ) C196_=_C213( C196 C213 ) C196_=_C214( C196 C214 ) C196_=_C215( C196 C215 ) \nC196_=_C216( C196 C216 ) C196_=_C217( C196 C217 ) C196_=_C218( C196 C218 ) C196_=_C236( C196 C236 ) C200_=_C202( C200 C202 ) C200_=_C203( C200 C203 ) \nC200_=_C204( C200 C204 ) C200_=_C205( C200 C205 ) C200_=_C206( C200 C206 ) C200_=_C207( C200 C207 ) C200_=_C208( C200 C208 ) C200_=_C209( C200 C209 ) \nC200_=_C210( C200 C210 ) C200_=_C211( C200 C211 ) C200_=_C212( C200 C212 ) C200_=_C213( C200 C213 ) C200_=_C214( C200 C214 ) C200_=_C241( C200 C241 ) \nC200_=_C255( C200 C255 ) C200_=_C271( C200 C271 ) C200_=_C300( C200 C300 ) C200_=_C313( C200 C313 ) C200_=_C328( C200 C328 ) C200_=_C329( C200 C329 ) \nC200_=_C330( C200 C330 ) C200_=_C331( C200 C331 ) C200_=_C332( C200 C332 ) C200_=_C334( C200 C334 ) C200_=_C335( C200 C335 ) C200_=_C336( C200 C336 ) \nC200_=_C337( C200 C337 ) C200_=_C338( C200 C338 ) C202_=_C203( C202 C203 ) C202_=_C204( C202 C204 ) C202_=_C205( C202 C205 ) C202_=_C206( C202 C206 ) \nC202_=_C207( C202 C207 ) C202_=_C208( C202 C208 ) C202_=_C209( C202 C209 ) C202_=_C210( C202 C210 ) C202_=_C211( C202 C211 ) C202_=_C212( C202 C212 ) \nC202_=_C213( C202 C213 ) C202_=_C214( C202 C214 ) C202_=_C330( C202 C330 ) C202_=_C352( C202 C352 ) C202_=_C1153( C202 C1153 ) C202_=_C1156( C202 C1156 ) \nC202_=_C1159( C202 C1159 ) C203_=_C204( C203 C204 ) C203_=_C205( C203 C205 ) C203_=_C206( C203 C206 ) C203_=_C207( C203 C207 ) C203_=_C208( C203 C208 ) \nC203_=_C209( C203 C209 ) C203_=_C210( C203 C210 ) C203_=_C211( C203 C211 ) C203_=_C212( C203 C212 ) C203_=_C213( C203 C213 ) C203_=_C214( C203 C214 ) \nC203_=_C317( C203 C317 ) C204_=_C205( C204 C205 ) C204_=_C206( C204 C206 ) C204_=_C207( C204 C207 ) C204_=_C208( C204 C208 ) C204_=_C209( C204 C209 ) \nC204_=_C210( C204 C210 ) C204_=_C211( C204 C211 ) C204_=_C212( C204 C212 ) C204_=_C213( C204 C213 ) C204_=_C214( C204 C214 ) C204_=_C319( C204 C319 ) \nC204_=_C1804( C204 C1804 ) C205_=_C206( C205 C206 ) C205_=_C207( C205 C207 ) C205_=_C208( C205 C208 ) C205_=_C209( C205 C209 ) C205_=_C210( C205 C210 ) \nC205_=_C211( C205 C211 ) C205_=_C212( C205 C212 ) C205_=_C213( C205 C213 ) C205_=_C214( C205 C214 ) C205_=_C332( C205 C332 ) C205_=_C355( C205 C355 ) \nC205_=_C2103( C205 C2103 ) C206_=_C207( C206 C207 ) C206_=_C208( C206 C208 ) C206_=_C209( C206 C209 ) C206_=_C210( C206 C210 ) C206_=_C211( C206 C211 ) \nC206_=_C212( C206 C212 ) C206_=_C213( C206 C213 ) C206_=_C214( C206 C214 ) C206_=_C356( C206 C356 ) C206_=_C695( C206 C695 ) C206_=_C748( C206 C748 ) \nC206_=_C1106( C206 C1106 ) C206_=_C1153( C206 C1153 ) C206_=_C1371( C206 C1371 ) C206_=_C2103( C206 C2103 ) C206_=_C2214( C206 C2214 ) C206_=_C2215( C206 C2215 ) \nC206_=_C2216( C206 C2216 ) C206_=_C2217( C206 C2217 ) C206_=_C2219( C206 C2219 ) C206_=_C2221( C206 C2221 ) C206_=_C2222( C206 C2222 ) C206_=_C2223( C206 C2223 ) \nC206_=_C2224( C206 C2224 ) C206_=_C2225( C206 C2225 ) C206_=_C2226( C206 C2226 ) C206_=_C2227( C206 C2227 ) C206_=_C2228( C206 C2228 ) C206_=_C2229( C206 C2229 ) \nC206_=_C2230( C206 C2230 ) C207_=_C208( C207 C208 ) C207_=_C209( C207 C209 ) C207_=_C210( C207 C210 ) C207_=_C211( C207 C211 ) C207_=_C212( C207 C212 ) \nC207_=_C213( C207 C213 ) C207_=_C214( C207 C214 ) C207_=_C335( C207 C335 ) C207_=_C359( C207 C359 ) C207_=_C2217( C207 C2217 ) C208_=_C209( C208 C209 ) \nC208_=_C210( C208 C210 ) C208_=_C211( C208 C211 ) C208_=_C212( C208 C212 ) C208_=_C213( C208 C213 ) C208_=_C214( C208 C214 ) C208_=_C323( C208 C323 ) \nC209_=_C210( C209 C210 ) C209_=_C211( C209 C211 ) C209_=_C212( C209 C212 ) C209_=_C213( C209 C213 ) C209_=_C214( C209 C214 ) C209_=_C324( C209 C324 ) \nC210_=_C211( C210 C211 ) C210_=_C212( C210 C212 ) C210_=_C213( C210 C213 ) C210_=_C214( C210 C214 ) C210_=_C263( C210 C263 ) C210_=_C307( C210 C307 ) \nC210_=_C336( C210 C336 ) C210_=_C3890( C210 C3890 ) C210_=_C3891( C210 C3891 ) C211_=_C212( C211 C212 ) C211_=_C213( C211 C213 ) C211_=_C214( C211 C214 ) \nC211_=_C325( C211 C325 ) C211_=_C2988( C211 C2988 ) C212_=_C213( C212 C213 ) C212_=_C214( C212 C214 ) C212_=_C326( C212 C326 ) C212_=_C1731( C212 C1731 ) \nC213_=_C214( C213 C214 ) C213_=_C264( C213 C264 ) C213_=_C308( C213 C308 ) C213_=_C337( C213 C337 ) C213_=_C2989( C213 C2989 ) C214_=_C338( C214 C338 ) \nC214_=_C361( C214 C361 ) C214_=_C2228( C214 C2228 ) C215_=_C216( C215 C216 ) C215_=_C217( C215 C217 ) C215_=_C218( C215 C218 ) C215_=_C236( C215 C236 ) \nC215_=_C271( C215 C271 ) C215_=_C273( C215 C273 ) C215_=_C276( C215 C276 ) C215_=_C277( C215 C277 ) C215_=_C278( C215 C278 ) C215_=_C279( C215 C279 ) \nC215_=_C280( C215 C280 ) C215_=_C281( C215 C281 ) C215_=_C282( C215 C282 ) C215_=_C283( C215 C283 ) C215_=_C284( C215 C284 ) C215_=_C285( C215 C285 ) \nC216_=_C217( C216 C217 ) C216_=_C218( C216 C218 ) C216_=_C236( C216 C236 ) C216_=_C289( C216 C289 ) C216_=_C290( C216 C290 ) C216_=_C291( C216 C291 ) \nC216_=_C292( C216 C292 ) C216_=_C293( C216 C293 ) C216_=_C294( C216 C294 ) C216_=_C295( C216 C295 ) C216_=_C296( C216 C296 ) C216_=_C297( C216 C297 ) \nC216_=_C299( C216 C299 ) C217_=_C218( C217 C218 ) C217_=_C236( C217 C236 ) C217_=_C300( C217 C300 ) C217_=_C302( C217 C302 ) C217_=_C303( C217 C303 ) \nC217_=_C304( C217 C304 ) C217_=_C305( C217 C305 ) C217_=_C306( C217 C306 ) C217_=_C307( C217 C307 ) C217_=_C308( C217 C308 ) C217_=_C309( C217 C309 ) \nC217_=_C310( C217 C310 ) C217_=_C311( C217 C311 ) C218_=_C236( C218 C236 ) C218_=_C313( C218 C313 ) C218_=_C317( C218 C317 ) C218_=_C318( C218 C318 ) \nC218_=_C319( C218 C319 ) C218_=_C320( C218 C320 ) C218_=_C321( C218 C321 ) C218_=_C323( C218 C323 ) C218_=_C324( C218 C324 ) C218_=_C325( C218 C325 ) \nC218_=_C326( C218 C326 ) C236_=_C631( C236 C631 ) C236_=_C740( C236 C740 ) C236_=_C1497( C236 C1497 ) C236_=_C1561( C236 C1561 ) C236_=_C1959( C236 C1959 ) \nC236_=_C2252( C236 C2252 ) C236_=_C2519( C236 C2519 ) C236_=_C2563( C236 C2563 ) C236_=_C2709( C236 C2709 ) C236_=_C2763( C236 C2763 ) C236_=_C3099( C236 C3099 ) \nC236_=_C3208( C236 C3208 ) C236_=_C3399( C236 C3399 ) C236_=_C3724( C236 C3724 ) C236_=_C3778( C236 C3778 ) C236_=_C3819( C236 C3819 ) C236_=_C3998( C236 C3998 ) \nC236_=_C4033( C236 C4033 ) C236_=_C4047( C236 C4047 ) C236_=_C4076( C236 C4076 ) C236_=_C4077( C236 C4077 ) C236_=_C4079( C236 C4079 ) C241_=_C246( C241 C246 ) \nC241_=_C247( C241 C247 ) C241_=_C248( C241 C248 ) C241_=_C249( C241 C249 ) C241_=_C250( C241 C250 ) C241_=_C251( C241 C251 ) C241_=_C252( C241 C252 ) \nC241_=_C255( C241 C255 ) C241_=_C271( C241 C271 ) C241_=_C300( C241 C300 ) C241_=_C313( C241 C313 ) C241_=_C328( C241 C328 ) C241_=_C329( C241 C329 ) \nC241_=_C330( C241 C330 ) C241_=_C331( C241 C331 ) C241_=_C332( C241 C332 ) C241_=_C334( C241 C334 ) C241_=_C335( C241 C335 ) C241_=_C336( C241 C336 ) \nC241_=_C337( C241 C337 ) C241_=_C338( C241 C338 ) C246_=_C247( C246 C247 ) C246_=_C248( C246 C248 ) C246_=_C249( C246 C249 ) C246_=_C250( C246 C250 ) \nC246_=_C251( C246 C251 ) C246_=_C252( C246 C252 ) C246_=_C277( C246 C277 ) C246_=_C291( C246 C291 ) C246_=_C304( C246 C304 ) C246_=_C1356( C246 C1356 ) \nC246_=_C1632( C246 C1632 ) C246_=_C1643( C246 C1643 ) C247_=_C248( C247 C248 ) C247_=_C249( C247 C249 ) C247_=_C250( C247 C250 ) C247_=_C251( C247 C251 ) \nC247_=_C252( C247 C252 ) C247_=_C280( C247 C280 ) C247_=_C320( C247 C320 ) C247_=_C331( C247 C331 ) C247_=_C354( C247 C354 ) C247_=_C873( C247 C873 ) \nC248_=_C249( C248 C249 ) C248_=_C250( C248 C250 ) C248_=_C251( C248 C251 ) C248_=_C252( C248 C252 ) C248_=_C283( C248 C283 ) C248_=_C321( C248 C321 ) \nC248_=_C334( C248 C334 ) C248_=_C357( C248 C357 ) C248_=_C877( C248 C877 ) C249_=_C250( C249 C250 ) C249_=_C251( C249 C251 ) C249_=_C252( C249 C252 ) \nC249_=_C294( C249 C294 ) C249_=_C346( C249 C346 ) C249_=_C626( C249 C626 ) C249_=_C1363( C249 C1363 ) C249_=_C1492( C249 C1492 ) C249_=_C2244( C249 C2244 ) \nC249_=_C2422( C249 C2422 ) C249_=_C2756( C249 C2756 ) C249_=_C2963( C249 C2963 ) C249_=_C3715( C249 C3715 ) C249_=_C3993( C249 C3993 ) C249_=_C3994( C249 C3994 ) \nC249_=_C3996( C249 C3996 ) C249_=_C3998( C249 C3998 ) C249_=_C4000( C249 C4000 ) C249_=_C4001( C249 C4001 ) C250_=_C251( C250 C251 ) C250_=_C252( C250 C252 ) \nC250_=_C284( C250 C284 ) C250_=_C295( C250 C295 ) C250_=_C309( C250 C309 ) C250_=_C1364( C250 C1364 ) C251_=_C252( C251 C252 ) C251_=_C285( C251 C285 ) \nC251_=_C296( C251 C296 ) C251_=_C310( C251 C310 ) C251_=_C888( C251 C888 ) C251_=_C1366( C251 C1366 ) C251_=_C3996( C251 C3996 ) C251_=_C4076( C251 C4076 ) \nC252_=_C299( C252 C299 ) C252_=_C350( C252 C350 ) C252_=_C1369( C252 C1369 ) C252_=_C2992( C252 C2992 ) C252_=_C4000( C252 C4000 ) C255_=_C258( C255 C258 ) \nC255_=_C261( C255 C261 ) C255_=_C262( C255 C262 ) C255_=_C263( C255 C263 ) C255_=_C264( C255 C264 ) C255_=_C265( C255 C265 ) C255_=_C271( C255 C271 ) \nC255_=_C300( C255 C300 ) C255_=_C313( C255 C313 ) C255_=_C328( C255 C328 ) C255_=_C329( C255 C329 ) C255_=_C330( C255 C330 ) C255_=_C331( C255 C331 ) \nC255_=_C332( C255 C332 ) C255_=_C334( C255 C334 ) C255_=_C335( C255 C335 ) C255_=_C336( C255 C336 ) C255_=_C337( C255 C337 ) C255_=_C338( C255 C338 ) \nC258_=_C261( C258 C261 ) C258_=_C262( C258 C262 ) C258_=_C263( C258 C263 ) C258_=_C264( C258 C264 ) C258_=_C265( C258 C265 ) C258_=_C318( C258 C318 ) \nC258_=_C341( C258 C341 ) C258_=_C353( C258 C353 ) C258_=_C1742( C258 C1742 ) C258_=_C1756( C258 C1756 ) C261_=_C262( C261 C262 ) C261_=_C263( C261 C263 ) \nC261_=_C264( C261 C264 ) C261_=_C265( C261 C265 ) C261_=_C344( C261 C344 ) C261_=_C2257( C261 C2257 ) C261_=_C2678( C261 C2678 ) C261_=_C2866( C261 C2866 ) \nC261_=_C2869( C261 C2869 ) C262_=_C263( C262 C263 ) C262_=_C264( C262 C264 ) C262_=_C265( C262 C265 ) C262_=_C345( C262 C345 ) C262_=_C2263( C262 C2263 ) \nC262_=_C2681( C262 C2681 ) C262_=_C3582( C262 C3582 ) C262_=_C3586( C262 C3586 ) C263_=_C264( C263 C264 ) C263_=_C265( C263 C265 ) C263_=_C307( C263 C307 ) \nC263_=_C336( C263</w:t>
      </w:r>
    </w:p>
    <w:p>
      <w:pPr>
        <w:pStyle w:val="PreformattedText"/>
        <w:bidi w:val="0"/>
        <w:spacing w:before="0" w:after="0"/>
        <w:jc w:val="left"/>
        <w:rPr/>
      </w:pPr>
      <w:r>
        <w:rPr/>
        <w:t xml:space="preserve"> </w:t>
      </w:r>
      <w:r>
        <w:rPr/>
        <w:t>C336 ) C263_=_C3890( C263 C3890 ) C263_=_C3891( C263 C3891 ) C264_=_C265( C264 C265 ) C264_=_C308( C264 C308 ) C264_=_C337( C264 C337 ) \nC264_=_C2989( C264 C2989 ) C265_=_C347( C265 C347 ) C265_=_C386( C265 C386 ) C265_=_C414( C265 C414 ) C265_=_C964( C265 C964 ) C265_=_C1188( C265 C1188 ) \nC265_=_C2265( C265 C2265 ) C265_=_C2423( C265 C2423 ) C265_=_C2684( C265 C2684 ) C265_=_C2866( C265 C2866 ) C265_=_C2964( C265 C2964 ) C265_=_C2975( C265 C2975 ) \nC265_=_C3490( C265 C3490 ) C265_=_C3582( C265 C3582 ) C265_=_C4056( C265 C4056 ) C265_=_C4058( C265 C4058 ) C271_=_C273( C271 C273 ) C271_=_C276( C271 C276 ) \nC271_=_C277( C271 C277 ) C271_=_C278( C271 C278 ) C271_=_C279( C271 C279 ) C271_=_C280( C271 C280 ) C271_=_C281( C271 C281 ) C271_=_C282( C271 C282 ) \nC271_=_C283( C271 C283 ) C271_=_C284( C271 C284 ) C271_=_C285( C271 C285 ) C271_=_C300( C271 C300 ) C271_=_C313( C271 C313 ) C271_=_C328( C271 C328 ) \nC271_=_C329( C271 C329 ) C271_=_C330( C271 C330 ) C271_=_C331( C271 C331 ) C271_=_C332( C271 C332 ) C271_=_C334( C271 C334 ) C271_=_C335( C271 C335 ) \nC271_=_C336( C271 C336 ) C271_=_C337( C271 C337 ) C271_=_C338( C271 C338 ) C273_=_C276( C273 C276 ) C273_=_C277( C273 C277 ) C273_=_C278( C273 C278 ) \nC273_=_C279( C273 C279 ) C273_=_C280( C273 C280 ) C273_=_C281( C273 C281 ) C273_=_C282( C273 C282 ) C273_=_C283( C273 C283 ) C273_=_C284( C273 C284 ) \nC273_=_C285( C273 C285 ) C276_=_C277( C276 C277 ) C276_=_C278( C276 C278 ) C276_=_C279( C276 C279 ) C276_=_C280( C276 C280 ) C276_=_C281( C276 C281 ) \nC276_=_C282( C276 C282 ) C276_=_C283( C276 C283 ) C276_=_C284( C276 C284 ) C276_=_C285( C276 C285 ) C277_=_C278( C277 C278 ) C277_=_C279( C277 C279 ) \nC277_=_C280( C277 C280 ) C277_=_C281( C277 C281 ) C277_=_C282( C277 C282 ) C277_=_C283( C277 C283 ) C277_=_C284( C277 C284 ) C277_=_C285( C277 C285 ) \nC277_=_C291( C277 C291 ) C277_=_C304( C277 C304 ) C277_=_C1356( C277 C1356 ) C277_=_C1632( C277 C1632 ) C277_=_C1643( C277 C1643 ) C278_=_C279( C278 C279 ) \nC278_=_C280( C278 C280 ) C278_=_C281( C278 C281 ) C278_=_C282( C278 C282 ) C278_=_C283( C278 C283 ) C278_=_C284( C278 C284 ) C278_=_C285( C278 C285 ) \nC279_=_C280( C279 C280 ) C279_=_C281( C279 C281 ) C279_=_C282( C279 C282 ) C279_=_C283( C279 C283 ) C279_=_C284( C279 C284 ) C279_=_C285( C279 C285 ) \nC280_=_C281( C280 C281 ) C280_=_C282( C280 C282 ) C280_=_C283( C280 C283 ) C280_=_C284( C280 C284 ) C280_=_C285( C280 C285 ) C280_=_C320( C280 C320 ) \nC280_=_C331( C280 C331 ) C280_=_C354( C280 C354 ) C280_=_C873( C280 C873 ) C281_=_C282( C281 C282 ) C281_=_C283( C281 C283 ) C281_=_C284( C281 C284 ) \nC281_=_C285( C281 C285 ) C281_=_C2135( C281 C2135 ) C282_=_C283( C282 C283 ) C282_=_C284( C282 C284 ) C282_=_C285( C282 C285 ) C283_=_C284( C283 C284 ) \nC283_=_C285( C283 C285 ) C283_=_C321( C283 C321 ) C283_=_C334( C283 C334 ) C283_=_C357( C283 C357 ) C283_=_C877( C283 C877 ) C284_=_C285( C284 C285 ) \nC284_=_C295( C284 C295 ) C284_=_C309( C284 C309 ) C284_=_C1364( C284 C1364 ) C285_=_C296( C285 C296 ) C285_=_C310( C285 C310 ) C285_=_C888( C285 C888 ) \nC285_=_C1366( C285 C1366 ) C285_=_C3996( C285 C3996 ) C285_=_C4076( C285 C4076 ) C289_=_C290( C289 C290 ) C289_=_C291( C289 C291 ) C289_=_C292( C289 C292 ) \nC289_=_C293( C289 C293 ) C289_=_C294( C289 C294 ) C289_=_C295( C289 C295 ) C289_=_C296( C289 C296 ) C289_=_C297( C289 C297 ) C289_=_C299( C289 C299 ) \nC289_=_C302( C289 C302 ) C289_=_C1492( C289 C1492 ) C289_=_C1497( C289 C1497 ) C290_=_C291( C290 C291 ) C290_=_C292( C290 C292 ) C290_=_C293( C290 C293 ) \nC290_=_C294( C290 C294 ) C290_=_C295( C290 C295 ) C290_=_C296( C290 C296 ) C290_=_C297( C290 C297 ) C290_=_C299( C290 C299 ) C290_=_C303( C290 C303 ) \nC290_=_C1561( C290 C1561 ) C291_=_C292( C291 C292 ) C291_=_C293( C291 C293 ) C291_=_C294( C291 C294 ) C291_=_C295( C291 C295 ) C291_=_C296( C291 C296 ) \nC291_=_C297( C291 C297 ) C291_=_C299( C291 C299 ) C291_=_C304( C291 C304 ) C291_=_C1356( C291 C1356 ) C291_=_C1632( C291 C1632 ) C291_=_C1643( C291 C1643 ) \nC292_=_C293( C292 C293 ) C292_=_C294( C292 C294 ) C292_=_C295( C292 C295 ) C292_=_C296( C292 C296 ) C292_=_C297( C292 C297 ) C292_=_C299( C292 C299 ) \nC292_=_C305( C292 C305 ) C292_=_C1722( C292 C1722 ) C292_=_C1958( C292 C1958 ) C292_=_C1959( C292 C1959 ) C293_=_C294( C293 C294 ) C293_=_C295( C293 C295 ) \nC293_=_C296( C293 C296 ) C293_=_C297( C293 C297 ) C293_=_C299( C293 C299 ) C293_=_C306( C293 C306 ) C293_=_C2264( C293 C2264 ) C293_=_C3819( C293 C3819 ) \nC294_=_C295( C294 C295 ) C294_=_C296( C294 C296 ) C294_=_C297( C294 C297 ) C294_=_C299( C294 C299 ) C294_=_C346( C294 C346 ) C294_=_C626( C294 C626 ) \nC294_=_C1363( C294 C1363 ) C294_=_C1492( C294 C1492 ) C294_=_C2244( C294 C2244 ) C294_=_C2422( C294 C2422 ) C294_=_C2756( C294 C2756 ) C294_=_C2963( C294 C2963 ) \nC294_=_C3715( C294 C3715 ) C294_=_C3993( C294 C3993 ) C294_=_C3994( C294 C3994 ) C294_=_C3996( C294 C3996 ) C294_=_C3998( C294 C3998 ) C294_=_C4000( C294 C4000 ) \nC294_=_C4001( C294 C4001 ) C295_=_C296( C295 C296 ) C295_=_C297( C295 C297 ) C295_=_C299( C295 C299 ) C295_=_C309( C295 C309 ) C295_=_C1364( C295 C1364 ) \nC296_=_C297( C296 C297 ) C296_=_C299( C296 C299 ) C296_=_C310( C296 C310 ) C296_=_C888( C296 C888 ) C296_=_C1366( C296 C1366 ) C296_=_C3996( C296 C3996 ) \nC296_=_C4076( C296 C4076 ) C297_=_C299( C297 C299 ) C297_=_C311( C297 C311 ) C297_=_C4077( C297 C4077 ) C299_=_C350( C299 C350 ) C299_=_C1369( C299 C1369 ) \nC299_=_C2992( C299 C2992 ) C299_=_C4000( C299 C4000 ) C300_=_C302( C300 C302 ) C300_=_C303( C300 C303 ) C300_=_C304( C300 C304 ) C300_=_C305( C300 C305 ) \nC300_=_C306( C300 C306 ) C300_=_C307( C300 C307 ) C300_=_C308( C300 C308 ) C300_=_C309( C300 C309 ) C300_=_C310( C300 C310 ) C300_=_C311( C300 C311 ) \nC300_=_C313( C300 C313 ) C300_=_C328( C300 C328 ) C300_=_C329( C300 C329 ) C300_=_C330( C300 C330 ) C300_=_C331( C300 C331 ) C300_=_C332( C300 C332 ) \nC300_=_C334( C300 C334 ) C300_=_C335( C300 C335 ) C300_=_C336( C300 C336 ) C300_=_C337( C300 C337 ) C300_=_C338( C300 C338 ) C302_=_C303( C302 C303 ) \nC302_=_C304( C302 C304 ) C302_=_C305( C302 C305 ) C302_=_C306( C302 C306 ) C302_=_C307( C302 C307 ) C302_=_C308( C302 C308 ) C302_=_C309( C302 C309 ) \nC302_=_C310( C302 C310 ) C302_=_C311( C302 C311 ) C302_=_C1492( C302 C1492 ) C302_=_C1497( C302 C1497 ) C303_=_C304( C303 C304 ) C303_=_C305( C303 C305 ) \nC303_=_C306( C303 C306 ) C303_=_C307( C303 C307 ) C303_=_C308( C303 C308 ) C303_=_C309( C303 C309 ) C303_=_C310( C303 C310 ) C303_=_C311( C303 C311 ) \nC303_=_C1561( C303 C1561 ) C304_=_C305( C304 C305 ) C304_=_C306( C304 C306 ) C304_=_C307( C304 C307 ) C304_=_C308( C304 C308 ) C304_=_C309( C304 C309 ) \nC304_=_C310( C304 C310 ) C304_=_C311( C304 C311 ) C304_=_C1356( C304 C1356 ) C304_=_C1632( C304 C1632 ) C304_=_C1643( C304 C1643 ) C305_=_C306( C305 C306 ) \nC305_=_C307( C305 C307 ) C305_=_C308( C305 C308 ) C305_=_C309( C305 C309 ) C305_=_C310( C305 C310 ) C305_=_C311( C305 C311 ) C305_=_C1722( C305 C1722 ) \nC305_=_C1958( C305 C1958 ) C305_=_C1959( C305 C1959 ) C306_=_C307( C306 C307 ) C306_=_C308( C306 C308 ) C306_=_C309( C306 C309 ) C306_=_C310( C306 C310 ) \nC306_=_C311( C306 C311 ) C306_=_C2264( C306 C2264 ) C306_=_C3819( C306 C3819 ) C307_=_C308( C307 C308 ) C307_=_C309( C307 C309 ) C307_=_C310( C307 C310 ) \nC307_=_C311( C307 C311 ) C307_=_C336( C307 C336 ) C307_=_C3890( C307 C3890 ) C307_=_C3891( C307 C3891 ) C308_=_C309( C308 C309 ) C308_=_C310( C308 C310 ) \nC308_=_C311( C308 C311 ) C308_=_C337( C308 C337 ) C308_=_C2989( C308 C2989 ) C309_=_C310( C309 C310 ) C309_=_C311( C309 C311 ) C309_=_C1364( C309 C1364 ) \nC310_=_C311( C310 C311 ) C310_=_C888( C310 C888 ) C310_=_C1366( C310 C1366 ) C310_=_C3996( C310 C3996 ) C310_=_C4076( C310 C4076 ) C311_=_C4077( C311 C4077 ) \nC313_=_C317( C313 C317 ) C313_=_C318( C313 C318 ) C313_=_C319( C313 C319 ) C313_=_C320( C313 C320 ) C313_=_C321( C313 C321 ) C313_=_C323( C313 C323 ) \nC313_=_C324( C313 C324 ) C313_=_C325( C313 C325 ) C313_=_C326( C313 C326 ) C313_=_C328( C313 C328 ) C313_=_C329( C313 C329 ) C313_=_C330( C313 C330 ) \nC313_=_C331( C313 C331 ) C313_=_C332( C313 C332 ) C313_=_C334( C313 C334 ) C313_=_C335( C313 C335 ) C313_=_C336( C313 C336 ) C313_=_C337( C313 C337 ) \nC313_=_C338( C313 C338 ) C317_=_C318( C317 C318 ) C317_=_C319( C317 C319 ) C317_=_C320( C317 C320 ) C317_=_C321( C317 C321 ) C317_=_C323( C317 C323 ) \nC317_=_C324( C317 C324 ) C317_=_C325( C317 C325 ) C317_=_C326( C317 C326 ) C318_=_C319( C318 C319 ) C318_=_C320( C318 C320 ) C318_=_C321( C318 C321 ) \nC318_=_C323( C318 C323 ) C318_=_C324( C318 C324 ) C318_=_C325( C318 C325 ) C318_=_C326( C318 C326 ) C318_=_C341( C318 C341 ) C318_=_C353( C318 C353 ) \nC318_=_C1742( C318 C1742 ) C318_=_C1756( C318 C1756 ) C319_=_C320( C319 C320 ) C319_=_C321( C319 C321 ) C319_=_C323( C319 C323 ) C319_=_C324( C319 C324 ) \nC319_=_C325( C319 C325 ) C319_=_C326( C319 C326 ) C319_=_C1804( C319 C1804 ) C320_=_C321( C320 C321 ) C320_=_C323( C320 C323 ) C320_=_C324( C320 C324 ) \nC320_=_C325( C320 C325 ) C320_=_C326( C320 C326 ) C320_=_C331( C320 C331 ) C320_=_C354( C320 C354 ) C320_=_C873( C320 C873 ) C321_=_C323( C321 C323 ) \nC321_=_C324( C321 C324 ) C321_=_C325( C321 C325 ) C321_=_C326( C321 C326 ) C321_=_C334( C321 C334 ) C321_=_C357( C321 C357 ) C321_=_C877( C321 C877 ) \nC323_=_C324( C323 C324 ) C323_=_C325( C323 C325 ) C323_=_C326( C323 C326 ) C324_=_C325( C324 C325 ) C324_=_C326( C324 C326 ) C325_=_C326( C325 C326 ) \nC325_=_C2988( C325 C2988 ) C326_=_C1731( C326 C1731 ) C328_=_C329( C328 C329 ) C328_=_C330( C328 C330 ) C328_=_C331( C328 C331 ) C328_=_C332( C328 C332 ) \nC328_=_C334( C328 C334 ) C328_=_C335( C328 C335 ) C328_=_C336( C328 C336 ) C328_=_C337( C328 C337 ) C328_=_C338( C328 C338 ) C328_=_C352( C328 C352 ) \nC328_=_C353( C328 C353 ) C328_=_C354( C328 C354 ) C328_=_C355( C328 C355 ) C328_=_C356( C328 C356 ) C328_=_C357( C328 C357 ) C328_=_C359( C328 C359 ) \nC328_=_C361( C328 C361 ) C329_=_C330(</w:t>
      </w:r>
    </w:p>
    <w:p>
      <w:pPr>
        <w:pStyle w:val="PreformattedText"/>
        <w:bidi w:val="0"/>
        <w:spacing w:before="0" w:after="0"/>
        <w:jc w:val="left"/>
        <w:rPr/>
      </w:pPr>
      <w:r>
        <w:rPr/>
        <w:t xml:space="preserve"> </w:t>
      </w:r>
      <w:r>
        <w:rPr/>
        <w:t>C329 C330 ) C329_=_C331( C329 C331 ) C329_=_C332( C329 C332 ) C329_=_C334( C329 C334 ) C329_=_C335( C329 C335 ) \nC329_=_C336( C329 C336 ) C329_=_C337( C329 C337 ) C329_=_C338( C329 C338 ) C329_=_C871( C329 C871 ) C329_=_C872( C329 C872 ) C329_=_C873( C329 C873 ) \nC329_=_C874( C329 C874 ) C329_=_C875( C329 C875 ) C329_=_C876( C329 C876 ) C329_=_C877( C329 C877 ) C329_=_C878( C329 C878 ) C329_=_C879( C329 C879 ) \nC329_=_C880( C329 C880 ) C329_=_C881( C329 C881 ) C329_=_C882( C329 C882 ) C329_=_C883( C329 C883 ) C329_=_C884( C329 C884 ) C329_=_C885( C329 C885 ) \nC329_=_C886( C329 C886 ) C329_=_C887( C329 C887 ) C329_=_C888( C329 C888 ) C329_=_C889( C329 C889 ) C330_=_C331( C330 C331 ) C330_=_C332( C330 C332 ) \nC330_=_C334( C330 C334 ) C330_=_C335( C330 C335 ) C330_=_C336( C330 C336 ) C330_=_C337( C330 C337 ) C330_=_C338( C330 C338 ) C330_=_C352( C330 C352 ) \nC330_=_C1153( C330 C1153 ) C330_=_C1156( C330 C1156 ) C330_=_C1159( C330 C1159 ) C331_=_C332( C331 C332 ) C331_=_C334( C331 C334 ) C331_=_C335( C331 C335 ) \nC331_=_C336( C331 C336 ) C331_=_C337( C331 C337 ) C331_=_C338( C331 C338 ) C331_=_C354( C331 C354 ) C331_=_C873( C331 C873 ) C332_=_C334( C332 C334 ) \nC332_=_C335( C332 C335 ) C332_=_C336( C332 C336 ) C332_=_C337( C332 C337 ) C332_=_C338( C332 C338 ) C332_=_C355( C332 C355 ) C332_=_C2103( C332 C2103 ) \nC334_=_C335( C334 C335 ) C334_=_C336( C334 C336 ) C334_=_C337( C334 C337 ) C334_=_C338( C334 C338 ) C334_=_C357( C334 C357 ) C334_=_C877( C334 C877 ) \nC335_=_C336( C335 C336 ) C335_=_C337( C335 C337 ) C335_=_C338( C335 C338 ) C335_=_C359( C335 C359 ) C335_=_C2217( C335 C2217 ) C336_=_C337( C336 C337 ) \nC336_=_C338( C336 C338 ) C336_=_C3890( C336 C3890 ) C336_=_C3891( C336 C3891 ) C337_=_C338( C337 C338 ) C337_=_C2989( C337 C2989 ) C338_=_C361( C338 C361 ) \nC338_=_C2228( C338 C2228 ) C341_=_C344( C341 C344 ) C341_=_C345( C341 C345 ) C341_=_C346( C341 C346 ) C341_=_C347( C341 C347 ) C341_=_C350( C341 C350 ) \nC341_=_C353( C341 C353 ) C341_=_C1742( C341 C1742 ) C341_=_C1756( C341 C1756 ) C344_=_C345( C344 C345 ) C344_=_C346( C344 C346 ) C344_=_C347( C344 C347 ) \nC344_=_C350( C344 C350 ) C344_=_C2257( C344 C2257 ) C344_=_C2678( C344 C2678 ) C344_=_C2866( C344 C2866 ) C344_=_C2869( C344 C2869 ) C345_=_C346( C345 C346 ) \nC345_=_C347( C345 C347 ) C345_=_C350( C345 C350 ) C345_=_C2263( C345 C2263 ) C345_=_C2681( C345 C2681 ) C345_=_C3582( C345 C3582 ) C345_=_C3586( C345 C3586 ) \nC346_=_C347( C346 C347 ) C346_=_C350( C346 C350 ) C346_=_C626( C346 C626 ) C346_=_C1363( C346 C1363 ) C346_=_C1492( C346 C1492 ) C346_=_C2244( C346 C2244 ) \nC346_=_C2422( C346 C2422 ) C346_=_C2756( C346 C2756 ) C346_=_C2963( C346 C2963 ) C346_=_C3715( C346 C3715 ) C346_=_C3993( C346 C3993 ) C346_=_C3994( C346 C3994 ) \nC346_=_C3996( C346 C3996 ) C346_=_C3998( C346 C3998 ) C346_=_C4000( C346 C4000 ) C346_=_C4001( C346 C4001 ) C347_=_C350( C347 C350 ) C347_=_C386( C347 C386 ) \nC347_=_C414( C347 C414 ) C347_=_C964( C347 C964 ) C347_=_C1188( C347 C1188 ) C347_=_C2265( C347 C2265 ) C347_=_C2423( C347 C2423 ) C347_=_C2684( C347 C2684 ) \nC347_=_C2866( C347 C2866 ) C347_=_C2964( C347 C2964 ) C347_=_C2975( C347 C2975 ) C347_=_C3490( C347 C3490 ) C347_=_C3582( C347 C3582 ) C347_=_C4056( C347 C4056 ) \nC347_=_C4058( C347 C4058 ) C350_=_C1369( C350 C1369 ) C350_=_C2992( C350 C2992 ) C350_=_C4000( C350 C4000 ) C352_=_C353( C352 C353 ) C352_=_C354( C352 C354 ) \nC352_=_C355( C352 C355 ) C352_=_C356( C352 C356 ) C352_=_C357( C352 C357 ) C352_=_C359( C352 C359 ) C352_=_C361( C352 C361 ) C352_=_C1153( C352 C1153 ) \nC352_=_C1156( C352 C1156 ) C352_=_C1159( C352 C1159 ) C353_=_C354( C353 C354 ) C353_=_C355( C353 C355 ) C353_=_C356( C353 C356 ) C353_=_C357( C353 C357 ) \nC353_=_C359( C353 C359 ) C353_=_C361( C353 C361 ) C353_=_C1742( C353 C1742 ) C353_=_C1756( C353 C1756 ) C354_=_C355( C354 C355 ) C354_=_C356( C354 C356 ) \nC354_=_C357( C354 C357 ) C354_=_C359( C354 C359 ) C354_=_C361( C354 C361 ) C354_=_C873( C354 C873 ) C355_=_C356( C355 C356 ) C355_=_C357( C355 C357 ) \nC355_=_C359( C355 C359 ) C355_=_C361( C355 C361 ) C355_=_C2103( C355 C2103 ) C356_=_C357( C356 C357 ) C356_=_C359( C356 C359 ) C356_=_C361( C356 C361 ) \nC356_=_C695( C356 C695 ) C356_=_C748( C356 C748 ) C356_=_C1106( C356 C1106 ) C356_=_C1153( C356 C1153 ) C356_=_C1371( C356 C1371 ) C356_=_C2103( C356 C2103 ) \nC356_=_C2214( C356 C2214 ) C356_=_C2215( C356 C2215 ) C356_=_C2216( C356 C2216 ) C356_=_C2217( C356 C2217 ) C356_=_C2219( C356 C2219 ) C356_=_C2221( C356 C2221 ) \nC356_=_C2222( C356 C2222 ) C356_=_C2223( C356 C2223 ) C356_=_C2224( C356 C2224 ) C356_=_C2225( C356 C2225 ) C356_=_C2226( C356 C2226 ) C356_=_C2227( C356 C2227 ) \nC356_=_C2228( C356 C2228 ) C356_=_C2229( C356 C2229 ) C356_=_C2230( C356 C2230 ) C357_=_C359( C357 C359 ) C357_=_C361( C357 C361 ) C357_=_C877( C357 C877 ) \nC359_=_C361( C359 C361 ) C359_=_C2217( C359 C2217 ) C361_=_C2228( C361 C2228 ) C365_=_C369( C365 C369 ) C365_=_C372( C365 C372 ) C365_=_C386( C365 C386 ) \nC365_=_C391( C365 C391 ) C365_=_C820( C365 C820 ) C365_=_C821( C365 C821 ) C365_=_C823( C365 C823 ) C365_=_C826( C365 C826 ) C365_=_C827( C365 C827 ) \nC365_=_C828( C365 C828 ) C365_=_C829( C365 C829 ) C365_=_C830( C365 C830 ) C365_=_C831( C365 C831 ) C365_=_C832( C365 C832 ) C365_=_C833( C365 C833 ) \nC365_=_C834( C365 C834 ) C365_=_C835( C365 C835 ) C365_=_C836( C365 C836 ) C365_=_C837( C365 C837 ) C365_=_C840( C365 C840 ) C365_=_C843( C365 C843 ) \nC369_=_C372( C369 C372 ) C369_=_C386( C369 C386 ) C369_=_C396( C369 C396 ) C369_=_C776( C369 C776 ) C369_=_C946( C369 C946 ) C369_=_C1174( C369 C1174 ) \nC369_=_C1611( C369 C1611 ) C369_=_C1888( C369 C1888 ) C369_=_C1889( C369 C1889 ) C369_=_C1890( C369 C1890 ) C369_=_C1891( C369 C1891 ) C369_=_C1893( C369 C1893 ) \nC369_=_C1894( C369 C1894 ) C369_=_C1895( C369 C1895 ) C369_=_C1896( C369 C1896 ) C369_=_C1897( C369 C1897 ) C369_=_C1900( C369 C1900 ) C369_=_C1903( C369 C1903 ) \nC372_=_C386( C372 C386 ) C372_=_C400( C372 C400 ) C372_=_C827( C372 C827 ) C372_=_C947( C372 C947 ) C372_=_C1177( C372 C1177 ) C372_=_C1316( C372 C1316 ) \nC372_=_C1372( C372 C1372 ) C372_=_C1804( C372 C1804 ) C372_=_C1889( C372 C1889 ) C372_=_C2254( C372 C2254 ) C372_=_C2256( C372 C2256 ) C372_=_C2257( C372 C2257 ) \nC372_=_C2258( C372 C2258 ) C372_=_C2259( C372 C2259 ) C372_=_C2260( C372 C2260 ) C372_=_C2261( C372 C2261 ) C372_=_C2262( C372 C2262 ) C372_=_C2263( C372 C2263 ) \nC372_=_C2264( C372 C2264 ) C372_=_C2265( C372 C2265 ) C386_=_C414( C386 C414 ) C386_=_C964( C386 C964 ) C386_=_C1188( C386 C1188 ) C386_=_C2265( C386 C2265 ) \nC386_=_C2423( C386 C2423 ) C386_=_C2684( C386 C2684 ) C386_=_C2866( C386 C2866 ) C386_=_C2964( C386 C2964 ) C386_=_C2975( C386 C2975 ) C386_=_C3490( C386 C3490 ) \nC386_=_C3582( C386 C3582 ) C386_=_C4056( C386 C4056 ) C386_=_C4058( C386 C4058 ) C391_=_C396( C391 C396 ) C391_=_C400( C391 C400 ) C391_=_C414( C391 C414 ) \nC391_=_C820( C391 C820 ) C391_=_C821( C391 C821 ) C391_=_C823( C391 C823 ) C391_=_C826( C391 C826 ) C391_=_C827( C391 C827 ) C391_=_C828( C391 C828 ) \nC391_=_C829( C391 C829 ) C391_=_C830( C391 C830 ) C391_=_C831( C391 C831 ) C391_=_C832( C391 C832 ) C391_=_C833( C391 C833 ) C391_=_C834( C391 C834 ) \nC391_=_C835( C391 C835 ) C391_=_C836( C391 C836 ) C391_=_C837( C391 C837 ) C391_=_C840( C391 C840 ) C391_=_C843( C391 C843 ) C396_=_C400( C396 C400 ) \nC396_=_C414( C396 C414 ) C396_=_C776( C396 C776 ) C396_=_C946( C396 C946 ) C396_=_C1174( C396 C1174 ) C396_=_C1611( C396 C1611 ) C396_=_C1888( C396 C1888 ) \nC396_=_C1889( C396 C1889 ) C396_=_C1890( C396 C1890 ) C396_=_C1891( C396 C1891 ) C396_=_C1893( C396 C1893 ) C396_=_C1894( C396 C1894 ) C396_=_C1895( C396 C1895 ) \nC396_=_C1896( C396 C1896 ) C396_=_C1897( C396 C1897 ) C396_=_C1900( C396 C1900 ) C396_=_C1903( C396 C1903 ) C400_=_C414( C400 C414 ) C400_=_C827( C400 C827 ) \nC400_=_C947( C400 C947 ) C400_=_C1177( C400 C1177 ) C400_=_C1316( C400 C1316 ) C400_=_C1372( C400 C1372 ) C400_=_C1804( C400 C1804 ) C400_=_C1889( C400 C1889 ) \nC400_=_C2254( C400 C2254 ) C400_=_C2256( C400 C2256 ) C400_=_C2257( C400 C2257 ) C400_=_C2258( C400 C2258 ) C400_=_C2259( C400 C2259 ) C400_=_C2260( C400 C2260 ) \nC400_=_C2261( C400 C2261 ) C400_=_C2262( C400 C2262 ) C400_=_C2263( C400 C2263 ) C400_=_C2264( C400 C2264 ) C400_=_C2265( C400 C2265 ) C414_=_C964( C414 C964 ) \nC414_=_C1188( C414 C1188 ) C414_=_C2265( C414 C2265 ) C414_=_C2423( C414 C2423 ) C414_=_C2684( C414 C2684 ) C414_=_C2866( C414 C2866 ) C414_=_C2964( C414 C2964 ) \nC414_=_C2975( C414 C2975 ) C414_=_C3490( C414 C3490 ) C414_=_C3582( C414 C3582 ) C414_=_C4056( C414 C4056 ) C414_=_C4058( C414 C4058 ) C420_=_C692( C420 C692 ) \nC420_=_C917( C420 C917 ) C420_=_C1265( C420 C1265 ) C420_=_C1266( C420 C1266 ) C420_=_C1267( C420 C1267 ) C420_=_C1269( C420 C1269 ) C420_=_C1270( C420 C1270 ) \nC420_=_C1272( C420 C1272 ) C420_=_C1273( C420 C1273 ) C420_=_C1274( C420 C1274 ) C420_=_C1275( C420 C1275 ) C420_=_C1276( C420 C1276 ) C420_=_C1277( C420 C1277 ) \nC420_=_C1278( C420 C1278 ) C420_=_C1281( C420 C1281 ) C420_=_C1283( C420 C1283 ) C420_=_C1285( C420 C1285 ) C485_=_C702( C485 C702 ) C485_=_C781( C485 C781 ) \nC485_=_C1159( C485 C1159 ) C485_=_C1616( C485 C1616 ) C485_=_C1632( C485 C1632 ) C485_=_C1926( C485 C1926 ) C485_=_C2004( C485 C2004 ) C485_=_C2270( C485 C2270 ) \nC485_=_C2645( C485 C2645 ) C485_=_C2663( C485 C2663 ) C485_=_C2795( C485 C2795 ) C485_=_C2842( C485 C2842 ) C485_=_C2843( C485 C2843 ) C485_=_C2845( C485 C2845 ) \nC485_=_C2846( C485 C2846 ) C485_=_C2847( C485 C2847 ) C485_=_C2848( C485 C2848 ) C485_=_C2849( C485 C2849 ) C485_=_C2850( C485 C2850 ) C485_=_C2851( C485 C2851 ) \nC485_=_C2852( C485 C2852 ) C485_=_C2853( C485 C2853 ) C485_=_C2854( C485 C2854 ) C485_=_C2855( C485 C2855 ) C604_=_C1069( C604 C1069 ) C604_=_C1390( C604 C1390 ) \nC604_=_C1958( C604 C1958 ) C604_=_C1979( C604 C1979 ) C604_=_C2424( C604 C2424 ) C604_=_C2707( C604 C2707 ) C604_=_C2780( C604 C2780</w:t>
      </w:r>
    </w:p>
    <w:p>
      <w:pPr>
        <w:pStyle w:val="PreformattedText"/>
        <w:bidi w:val="0"/>
        <w:spacing w:before="0" w:after="0"/>
        <w:jc w:val="left"/>
        <w:rPr/>
      </w:pPr>
      <w:r>
        <w:rPr/>
        <w:t xml:space="preserve"> </w:t>
      </w:r>
      <w:r>
        <w:rPr/>
        <w:t>) C604_=_C2965( C604 C2965 ) \nC604_=_C3005( C604 C3005 ) C604_=_C3128( C604 C3128 ) C604_=_C3328( C604 C3328 ) C604_=_C3455( C604 C3455 ) C604_=_C3480( C604 C3480 ) C604_=_C3517( C604 C3517 ) \nC604_=_C3912( C604 C3912 ) C604_=_C4022( C604 C4022 ) C604_=_C4082( C604 C4082 ) C604_=_C4092( C604 C4092 ) C604_=_C4093( C604 C4093 ) C604_=_C4095( C604 C4095 ) \nC626_=_C631( C626 C631 ) C626_=_C1363( C626 C1363 ) C626_=_C1492( C626 C1492 ) C626_=_C2244( C626 C2244 ) C626_=_C2422( C626 C2422 ) C626_=_C2756( C626 C2756 ) \nC626_=_C2963( C626 C2963 ) C626_=_C3715( C626 C3715 ) C626_=_C3993( C626 C3993 ) C626_=_C3994( C626 C3994 ) C626_=_C3996( C626 C3996 ) C626_=_C3998( C626 C3998 ) \nC626_=_C4000( C626 C4000 ) C626_=_C4001( C626 C4001 ) C631_=_C740( C631 C740 ) C631_=_C1497( C631 C1497 ) C631_=_C1561( C631 C1561 ) C631_=_C1959( C631 C1959 ) \nC631_=_C2252( C631 C2252 ) C631_=_C2519( C631 C2519 ) C631_=_C2563( C631 C2563 ) C631_=_C2709( C631 C2709 ) C631_=_C2763( C631 C2763 ) C631_=_C3099( C631 C3099 ) \nC631_=_C3208( C631 C3208 ) C631_=_C3399( C631 C3399 ) C631_=_C3724( C631 C3724 ) C631_=_C3778( C631 C3778 ) C631_=_C3819( C631 C3819 ) C631_=_C3998( C631 C3998 ) \nC631_=_C4033( C631 C4033 ) C631_=_C4047( C631 C4047 ) C631_=_C4076( C631 C4076 ) C631_=_C4077( C631 C4077 ) C631_=_C4079( C631 C4079 ) C688_=_C941( C688 C941 ) \nC688_=_C1643( C688 C1643 ) C688_=_C2135( C688 C2135 ) C688_=_C2253( C688 C2253 ) C688_=_C2425( C688 C2425 ) C688_=_C2484( C688 C2484 ) C688_=_C2564( C688 C2564 ) \nC688_=_C2581( C688 C2581 ) C688_=_C2633( C688 C2633 ) C688_=_C2953( C688 C2953 ) C688_=_C2966( C688 C2966 ) C688_=_C3077( C688 C3077 ) C688_=_C3315( C688 C3315 ) \nC688_=_C3806( C688 C3806 ) C688_=_C3826( C688 C3826 ) C688_=_C3884( C688 C3884 ) C688_=_C4048( C688 C4048 ) C688_=_C4090( C688 C4090 ) C688_=_C4101( C688 C4101 ) \nC688_=_C4104( C688 C4104 ) C688_=_C4114( C688 C4114 ) C692_=_C695( C692 C695 ) C692_=_C702( C692 C702 ) C692_=_C704( C692 C704 ) C692_=_C917( C692 C917 ) \nC692_=_C1265( C692 C1265 ) C692_=_C1266( C692 C1266 ) C692_=_C1267( C692 C1267 ) C692_=_C1269( C692 C1269 ) C692_=_C1270( C692 C1270 ) C692_=_C1272( C692 C1272 ) \nC692_=_C1273( C692 C1273 ) C692_=_C1274( C692 C1274 ) C692_=_C1275( C692 C1275 ) C692_=_C1276( C692 C1276 ) C692_=_C1277( C692 C1277 ) C692_=_C1278( C692 C1278 ) \nC692_=_C1281( C692 C1281 ) C692_=_C1283( C692 C1283 ) C692_=_C1285( C692 C1285 ) C695_=_C702( C695 C702 ) C695_=_C704( C695 C704 ) C695_=_C748( C695 C748 ) \nC695_=_C1106( C695 C1106 ) C695_=_C1153( C695 C1153 ) C695_=_C1371( C695 C1371 ) C695_=_C2103( C695 C2103 ) C695_=_C2214( C695 C2214 ) C695_=_C2215( C695 C2215 ) \nC695_=_C2216( C695 C2216 ) C695_=_C2217( C695 C2217 ) C695_=_C2219( C695 C2219 ) C695_=_C2221( C695 C2221 ) C695_=_C2222( C695 C2222 ) C695_=_C2223( C695 C2223 ) \nC695_=_C2224( C695 C2224 ) C695_=_C2225( C695 C2225 ) C695_=_C2226( C695 C2226 ) C695_=_C2227( C695 C2227 ) C695_=_C2228( C695 C2228 ) C695_=_C2229( C695 C2229 ) \nC695_=_C2230( C695 C2230 ) C702_=_C704( C702 C704 ) C702_=_C781( C702 C781 ) C702_=_C1159( C702 C1159 ) C702_=_C1616( C702 C1616 ) C702_=_C1632( C702 C1632 ) \nC702_=_C1926( C702 C1926 ) C702_=_C2004( C702 C2004 ) C702_=_C2270( C702 C2270 ) C702_=_C2645( C702 C2645 ) C702_=_C2663( C702 C2663 ) C702_=_C2795( C702 C2795 ) \nC702_=_C2842( C702 C2842 ) C702_=_C2843( C702 C2843 ) C702_=_C2845( C702 C2845 ) C702_=_C2846( C702 C2846 ) C702_=_C2847( C702 C2847 ) C702_=_C2848( C702 C2848 ) \nC702_=_C2849( C702 C2849 ) C702_=_C2850( C702 C2850 ) C702_=_C2851( C702 C2851 ) C702_=_C2852( C702 C2852 ) C702_=_C2853( C702 C2853 ) C702_=_C2854( C702 C2854 ) \nC702_=_C2855( C702 C2855 ) C704_=_C1028( C704 C1028 ) C704_=_C1597( C704 C1597 ) C704_=_C1869( C704 C1869 ) C704_=_C1911( C704 C1911 ) C704_=_C2201( C704 C2201 ) \nC704_=_C2272( C704 C2272 ) C704_=_C2383( C704 C2383 ) C704_=_C2489( C704 C2489 ) C704_=_C2649( C704 C2649 ) C704_=_C2666( C704 C2666 ) C704_=_C2826( C704 C2826 ) \nC704_=_C2955( C704 C2955 ) C704_=_C2980( C704 C2980 ) C704_=_C2981( C704 C2981 ) C704_=_C2982( C704 C2982 ) C704_=_C2983( C704 C2983 ) C704_=_C2984( C704 C2984 ) \nC704_=_C2985( C704 C2985 ) C704_=_C2986( C704 C2986 ) C704_=_C2987( C704 C2987 ) C704_=_C2988( C704 C2988 ) C704_=_C2989( C704 C2989 ) C704_=_C2990( C704 C2990 ) \nC704_=_C2991( C704 C2991 ) C704_=_C2992( C704 C2992 ) C740_=_C1497( C740 C1497 ) C740_=_C1561( C740 C1561 ) C740_=_C1959( C740 C1959 ) C740_=_C2252( C740 C2252 ) \nC740_=_C2519( C740 C2519 ) C740_=_C2563( C740 C2563 ) C740_=_C2709( C740 C2709 ) C740_=_C2763( C740 C2763 ) C740_=_C3099( C740 C3099 ) C740_=_C3208( C740 C3208 ) \nC740_=_C3399( C740 C3399 ) C740_=_C3724( C740 C3724 ) C740_=_C3778( C740 C3778 ) C740_=_C3819( C740 C3819 ) C740_=_C3998( C740 C3998 ) C740_=_C4033( C740 C4033 ) \nC740_=_C4047( C740 C4047 ) C740_=_C4076( C740 C4076 ) C740_=_C4077( C740 C4077 ) C740_=_C4079( C740 C4079 ) C748_=_C1106( C748 C1106 ) C748_=_C1153( C748 C1153 ) \nC748_=_C1371( C748 C1371 ) C748_=_C2103( C748 C2103 ) C748_=_C2214( C748 C2214 ) C748_=_C2215( C748 C2215 ) C748_=_C2216( C748 C2216 ) C748_=_C2217( C748 C2217 ) \nC748_=_C2219( C748 C2219 ) C748_=_C2221( C748 C2221 ) C748_=_C2222( C748 C2222 ) C748_=_C2223( C748 C2223 ) C748_=_C2224( C748 C2224 ) C748_=_C2225( C748 C2225 ) \nC748_=_C2226( C748 C2226 ) C748_=_C2227( C748 C2227 ) C748_=_C2228( C748 C2228 ) C748_=_C2229( C748 C2229 ) C748_=_C2230( C748 C2230 ) C776_=_C781( C776 C781 ) \nC776_=_C946( C776 C946 ) C776_=_C1174( C776 C1174 ) C776_=_C1611( C776 C1611 ) C776_=_C1888( C776 C1888 ) C776_=_C1889( C776 C1889 ) C776_=_C1890( C776 C1890 ) \nC776_=_C1891( C776 C1891 ) C776_=_C1893( C776 C1893 ) C776_=_C1894( C776 C1894 ) C776_=_C1895( C776 C1895 ) C776_=_C1896( C776 C1896 ) C776_=_C1897( C776 C1897 ) \nC776_=_C1900( C776 C1900 ) C776_=_C1903( C776 C1903 ) C781_=_C1159( C781 C1159 ) C781_=_C1616( C781 C1616 ) C781_=_C1632( C781 C1632 ) C781_=_C1926( C781 C1926 ) \nC781_=_C2004( C781 C2004 ) C781_=_C2270( C781 C2270 ) C781_=_C2645( C781 C2645 ) C781_=_C2663( C781 C2663 ) C781_=_C2795( C781 C2795 ) C781_=_C2842( C781 C2842 ) \nC781_=_C2843( C781 C2843 ) C781_=_C2845( C781 C2845 ) C781_=_C2846( C781 C2846 ) C781_=_C2847( C781 C2847 ) C781_=_C2848( C781 C2848 ) C781_=_C2849( C781 C2849 ) \nC781_=_C2850( C781 C2850 ) C781_=_C2851( C781 C2851 ) C781_=_C2852( C781 C2852 ) C781_=_C2853( C781 C2853 ) C781_=_C2854( C781 C2854 ) C781_=_C2855( C781 C2855 ) \nC820_=_C821( C820 C821 ) C820_=_C823( C820 C823 ) C820_=_C826( C820 C826 ) C820_=_C827( C820 C827 ) C820_=_C828( C820 C828 ) C820_=_C829( C820 C829 ) \nC820_=_C830( C820 C830 ) C820_=_C831( C820 C831 ) C820_=_C832( C820 C832 ) C820_=_C833( C820 C833 ) C820_=_C834( C820 C834 ) C820_=_C835( C820 C835 ) \nC820_=_C836( C820 C836 ) C820_=_C837( C820 C837 ) C820_=_C840( C820 C840 ) C820_=_C843( C820 C843 ) C820_=_C871( C820 C871 ) C820_=_C946( C820 C946 ) \nC820_=_C947( C820 C947 ) C820_=_C964( C820 C964 ) C821_=_C823( C821 C823 ) C821_=_C826( C821 C826 ) C821_=_C827( C821 C827 ) C821_=_C828( C821 C828 ) \nC821_=_C829( C821 C829 ) C821_=_C830( C821 C830 ) C821_=_C831( C821 C831 ) C821_=_C832( C821 C832 ) C821_=_C833( C821 C833 ) C821_=_C834( C821 C834 ) \nC821_=_C835( C821 C835 ) C821_=_C836( C821 C836 ) C821_=_C837( C821 C837 ) C821_=_C840( C821 C840 ) C821_=_C843( C821 C843 ) C821_=_C1174( C821 C1174 ) \nC821_=_C1177( C821 C1177 ) C821_=_C1188( C821 C1188 ) C823_=_C826( C823 C826 ) C823_=_C827( C823 C827 ) C823_=_C828( C823 C828 ) C823_=_C829( C823 C829 ) \nC823_=_C830( C823 C830 ) C823_=_C831( C823 C831 ) C823_=_C832( C823 C832 ) C823_=_C833( C823 C833 ) C823_=_C834( C823 C834 ) C823_=_C835( C823 C835 ) \nC823_=_C836( C823 C836 ) C823_=_C837( C823 C837 ) C823_=_C840( C823 C840 ) C823_=_C843( C823 C843 ) C826_=_C827( C826 C827 ) C826_=_C828( C826 C828 ) \nC826_=_C829( C826 C829 ) C826_=_C830( C826 C830 ) C826_=_C831( C826 C831 ) C826_=_C832( C826 C832 ) C826_=_C833( C826 C833 ) C826_=_C834( C826 C834 ) \nC826_=_C835( C826 C835 ) C826_=_C836( C826 C836 ) C826_=_C837( C826 C837 ) C826_=_C840( C826 C840 ) C826_=_C843( C826 C843 ) C826_=_C2244( C826 C2244 ) \nC826_=_C2252( C826 C2252 ) C826_=_C2253( C826 C2253 ) C827_=_C828( C827 C828 ) C827_=_C829( C827 C829 ) C827_=_C830( C827 C830 ) C827_=_C831( C827 C831 ) \nC827_=_C832( C827 C832 ) C827_=_C833( C827 C833 ) C827_=_C834( C827 C834 ) C827_=_C835( C827 C835 ) C827_=_C836( C827 C836 ) C827_=_C837( C827 C837 ) \nC827_=_C840( C827 C840 ) C827_=_C843( C827 C843 ) C827_=_C947( C827 C947 ) C827_=_C1177( C827 C1177 ) C827_=_C1316( C827 C1316 ) C827_=_C1372( C827 C1372 ) \nC827_=_C1804( C827 C1804 ) C827_=_C1889( C827 C1889 ) C827_=_C2254( C827 C2254 ) C827_=_C2256( C827 C2256 ) C827_=_C2257( C827 C2257 ) C827_=_C2258( C827 C2258 ) \nC827_=_C2259( C827 C2259 ) C827_=_C2260( C827 C2260 ) C827_=_C2261( C827 C2261 ) C827_=_C2262( C827 C2262 ) C827_=_C2263( C827 C2263 ) C827_=_C2264( C827 C2264 ) \nC827_=_C2265( C827 C2265 ) C828_=_C829( C828 C829 ) C828_=_C830( C828 C830 ) C828_=_C831( C828 C831 ) C828_=_C832( C828 C832 ) C828_=_C833( C828 C833 ) \nC828_=_C834( C828 C834 ) C828_=_C835( C828 C835 ) C828_=_C836( C828 C836 ) C828_=_C837( C828 C837 ) C828_=_C840( C828 C840 ) C828_=_C843( C828 C843 ) \nC828_=_C1265( C828 C1265 ) C828_=_C1724( C828 C1724 ) C828_=_C1891( C828 C1891 ) C828_=_C2422( C828 C2422 ) C828_=_C2423( C828 C2423 ) C828_=_C2424( C828 C2424 ) \nC828_=_C2425( C828 C2425 ) C829_=_C830( C829 C830 ) C829_=_C831( C829 C831 ) C829_=_C832( C829 C832 ) C829_=_C833( C829 C833 ) C829_=_C834( C829 C834 ) \nC829_=_C835( C829 C835 ) C829_=_C836( C829 C836 ) C829_=_C837( C829 C837 ) C829_=_C840( C829 C840 ) C829_=_C843( C829 C843 ) C829_=_C2953( C829 C2953 ) \nC830_=_C831( C830 C831 ) C830_=_C832( C830 C832 ) C830_=_C833( C830 C833 ) C830_=_C834( C830 C834 ) C830_=_C835( C830 C835 ) C830_=_C836( C830 C836 ) \nC830_=_C837( C830 C837 ) C830_=_C840( C830 C840 ) C830_=_C843( C830 C843 ) C830_=_C1270( C830 C1270</w:t>
      </w:r>
    </w:p>
    <w:p>
      <w:pPr>
        <w:pStyle w:val="PreformattedText"/>
        <w:bidi w:val="0"/>
        <w:spacing w:before="0" w:after="0"/>
        <w:jc w:val="left"/>
        <w:rPr/>
      </w:pPr>
      <w:r>
        <w:rPr/>
        <w:t xml:space="preserve"> </w:t>
      </w:r>
      <w:r>
        <w:rPr/>
        <w:t>) C830_=_C1726( C830 C1726 ) C830_=_C1893( C830 C1893 ) \nC830_=_C2219( C830 C2219 ) C830_=_C2842( C830 C2842 ) C830_=_C2955( C830 C2955 ) C830_=_C2963( C830 C2963 ) C830_=_C2964( C830 C2964 ) C830_=_C2965( C830 C2965 ) \nC830_=_C2966( C830 C2966 ) C831_=_C832( C831 C832 ) C831_=_C833( C831 C833 ) C831_=_C834( C831 C834 ) C831_=_C835( C831 C835 ) C831_=_C836( C831 C836 ) \nC831_=_C837( C831 C837 ) C831_=_C840( C831 C840 ) C831_=_C843( C831 C843 ) C831_=_C1894( C831 C1894 ) C831_=_C2259( C831 C2259 ) C831_=_C2843( C831 C2843 ) \nC831_=_C2975( C831 C2975 ) C832_=_C833( C832 C833 ) C832_=_C834( C832 C834 ) C832_=_C835( C832 C835 ) C832_=_C836( C832 C836 ) C832_=_C837( C832 C837 ) \nC832_=_C840( C832 C840 ) C832_=_C843( C832 C843 ) C832_=_C1274( C832 C1274 ) C833_=_C834( C833 C834 ) C833_=_C835( C833 C835 ) C833_=_C836( C833 C836 ) \nC833_=_C837( C833 C837 ) C833_=_C840( C833 C840 ) C833_=_C843( C833 C843 ) C833_=_C1897( C833 C1897 ) C833_=_C2262( C833 C2262 ) C833_=_C3490( C833 C3490 ) \nC834_=_C835( C834 C835 ) C834_=_C836( C834 C836 ) C834_=_C837( C834 C837 ) C834_=_C840( C834 C840 ) C834_=_C843( C834 C843 ) C835_=_C836( C835 C836 ) \nC835_=_C837( C835 C837 ) C835_=_C840( C835 C840 ) C835_=_C843( C835 C843 ) C835_=_C3778( C835 C3778 ) C836_=_C837( C836 C837 ) C836_=_C840( C836 C840 ) \nC836_=_C843( C836 C843 ) C837_=_C840( C837 C840 ) C837_=_C843( C837 C843 ) C840_=_C843( C840 C843 ) C840_=_C1367( C840 C1367 ) C840_=_C4087( C840 C4087 ) \nC843_=_C1285( C843 C1285 ) C843_=_C1739( C843 C1739 ) C843_=_C1903( C843 C1903 ) C843_=_C4001( C843 C4001 ) C843_=_C4058( C843 C4058 ) C843_=_C4095( C843 C4095 ) \nC843_=_C4114( C843 C4114 ) C871_=_C872( C871 C872 ) C871_=_C873( C871 C873 ) C871_=_C874( C871 C874 ) C871_=_C875( C871 C875 ) C871_=_C876( C871 C876 ) \nC871_=_C877( C871 C877 ) C871_=_C878( C871 C878 ) C871_=_C879( C871 C879 ) C871_=_C880( C871 C880 ) C871_=_C881( C871 C881 ) C871_=_C882( C871 C882 ) \nC871_=_C883( C871 C883 ) C871_=_C884( C871 C884 ) C871_=_C885( C871 C885 ) C871_=_C886( C871 C886 ) C871_=_C887( C871 C887 ) C871_=_C888( C871 C888 ) \nC871_=_C889( C871 C889 ) C871_=_C946( C871 C946 ) C871_=_C947( C871 C947 ) C871_=_C964( C871 C964 ) C872_=_C873( C872 C873 ) C872_=_C874( C872 C874 ) \nC872_=_C875( C872 C875 ) C872_=_C876( C872 C876 ) C872_=_C877( C872 C877 ) C872_=_C878( C872 C878 ) C872_=_C879( C872 C879 ) C872_=_C880( C872 C880 ) \nC872_=_C881( C872 C881 ) C872_=_C882( C872 C882 ) C872_=_C883( C872 C883 ) C872_=_C884( C872 C884 ) C872_=_C885( C872 C885 ) C872_=_C886( C872 C886 ) \nC872_=_C887( C872 C887 ) C872_=_C888( C872 C888 ) C872_=_C889( C872 C889 ) C873_=_C874( C873 C874 ) C873_=_C875( C873 C875 ) C873_=_C876( C873 C876 ) \nC873_=_C877( C873 C877 ) C873_=_C878( C873 C878 ) C873_=_C879( C873 C879 ) C873_=_C880( C873 C880 ) C873_=_C881( C873 C881 ) C873_=_C882( C873 C882 ) \nC873_=_C883( C873 C883 ) C873_=_C884( C873 C884 ) C873_=_C885( C873 C885 ) C873_=_C886( C873 C886 ) C873_=_C887( C873 C887 ) C873_=_C888( C873 C888 ) \nC873_=_C889( C873 C889 ) C874_=_C875( C874 C875 ) C874_=_C876( C874 C876 ) C874_=_C877( C874 C877 ) C874_=_C878( C874 C878 ) C874_=_C879( C874 C879 ) \nC874_=_C880( C874 C880 ) C874_=_C881( C874 C881 ) C874_=_C882( C874 C882 ) C874_=_C883( C874 C883 ) C874_=_C884( C874 C884 ) C874_=_C885( C874 C885 ) \nC874_=_C886( C874 C886 ) C874_=_C887( C874 C887 ) C874_=_C888( C874 C888 ) C874_=_C889( C874 C889 ) C875_=_C876( C875 C876 ) C875_=_C877( C875 C877 ) \nC875_=_C878( C875 C878 ) C875_=_C879( C875 C879 ) C875_=_C880( C875 C880 ) C875_=_C881( C875 C881 ) C875_=_C882( C875 C882 ) C875_=_C883( C875 C883 ) \nC875_=_C884( C875 C884 ) C875_=_C885( C875 C885 ) C875_=_C886( C875 C886 ) C875_=_C887( C875 C887 ) C875_=_C888( C875 C888 ) C875_=_C889( C875 C889 ) \nC876_=_C877( C876 C877 ) C876_=_C878( C876 C878 ) C876_=_C879( C876 C879 ) C876_=_C880( C876 C880 ) C876_=_C881( C876 C881 ) C876_=_C882( C876 C882 ) \nC876_=_C883( C876 C883 ) C876_=_C884( C876 C884 ) C876_=_C885( C876 C885 ) C876_=_C886( C876 C886 ) C876_=_C887( C876 C887 ) C876_=_C888( C876 C888 ) \nC876_=_C889( C876 C889 ) C876_=_C2563( C876 C2563 ) C876_=_C2564( C876 C2564 ) C877_=_C878( C877 C878 ) C877_=_C879( C877 C879 ) C877_=_C880( C877 C880 ) \nC877_=_C881( C877 C881 ) C877_=_C882( C877 C882 ) C877_=_C883( C877 C883 ) C877_=_C884( C877 C884 ) C877_=_C885( C877 C885 ) C877_=_C886( C877 C886 ) \nC877_=_C887( C877 C887 ) C877_=_C888( C877 C888 ) C877_=_C889( C877 C889 ) C878_=_C879( C878 C879 ) C878_=_C880( C878 C880 ) C878_=_C881( C878 C881 ) \nC878_=_C882( C878 C882 ) C878_=_C883( C878 C883 ) C878_=_C884( C878 C884 ) C878_=_C885( C878 C885 ) C878_=_C886( C878 C886 ) C878_=_C887( C878 C887 ) \nC878_=_C888( C878 C888 ) C878_=_C889( C878 C889 ) C879_=_C880( C879 C880 ) C879_=_C881( C879 C881 ) C879_=_C882( C879 C882 ) C879_=_C883( C879 C883 ) \nC879_=_C884( C879 C884 ) C879_=_C885( C879 C885 ) C879_=_C886( C879 C886 ) C879_=_C887( C879 C887 ) C879_=_C888( C879 C888 ) C879_=_C889( C879 C889 ) \nC879_=_C1273( C879 C1273 ) C880_=_C881( C880 C881 ) C880_=_C882( C880 C882 ) C880_=_C883( C880 C883 ) C880_=_C884( C880 C884 ) C880_=_C885( C880 C885 ) \nC880_=_C886( C880 C886 ) C880_=_C887( C880 C887 ) C880_=_C888( C880 C888 ) C880_=_C889( C880 C889 ) C880_=_C2679( C880 C2679 ) C881_=_C882( C881 C882 ) \nC881_=_C883( C881 C883 ) C881_=_C884( C881 C884 ) C881_=_C885( C881 C885 ) C881_=_C886( C881 C886 ) C881_=_C887( C881 C887 ) C881_=_C888( C881 C888 ) \nC881_=_C889( C881 C889 ) C882_=_C883( C882 C883 ) C882_=_C884( C882 C884 ) C882_=_C885( C882 C885 ) C882_=_C886( C882 C886 ) C882_=_C887( C882 C887 ) \nC882_=_C888( C882 C888 ) C882_=_C889( C882 C889 ) C883_=_C884( C883 C884 ) C883_=_C885( C883 C885 ) C883_=_C886( C883 C886 ) C883_=_C887( C883 C887 ) \nC883_=_C888( C883 C888 ) C883_=_C889( C883 C889 ) C884_=_C885( C884 C885 ) C884_=_C886( C884 C886 ) C884_=_C887( C884 C887 ) C884_=_C888( C884 C888 ) \nC884_=_C889( C884 C889 ) C885_=_C886( C885 C886 ) C885_=_C887( C885 C887 ) C885_=_C888( C885 C888 ) C885_=_C889( C885 C889 ) C885_=_C2683( C885 C2683 ) \nC886_=_C887( C886 C887 ) C886_=_C888( C886 C888 ) C886_=_C889( C886 C889 ) C887_=_C888( C887 C888 ) C887_=_C889( C887 C889 ) C888_=_C889( C888 C889 ) \nC888_=_C1366( C888 C1366 ) C888_=_C3996( C888 C3996 ) C888_=_C4076( C888 C4076 ) C917_=_C940( C917 C940 ) C917_=_C941( C917 C941 ) C917_=_C1265( C917 C1265 ) \nC917_=_C1266( C917 C1266 ) C917_=_C1267( C917 C1267 ) C917_=_C1269( C917 C1269 ) C917_=_C1270( C917 C1270 ) C917_=_C1272( C917 C1272 ) C917_=_C1273( C917 C1273 ) \nC917_=_C1274( C917 C1274 ) C917_=_C1275( C917 C1275 ) C917_=_C1276( C917 C1276 ) C917_=_C1277( C917 C1277 ) C917_=_C1278( C917 C1278 ) C917_=_C1281( C917 C1281 ) \nC917_=_C1283( C917 C1283 ) C917_=_C1285( C917 C1285 ) C940_=_C941( C940 C941 ) C940_=_C1886( C940 C1886 ) C940_=_C1940( C940 C1940 ) C940_=_C2039( C940 C2039 ) \nC940_=_C2080( C940 C2080 ) C940_=_C2304( C940 C2304 ) C940_=_C2869( C940 C2869 ) C940_=_C3172( C940 C3172 ) C940_=_C3442( C940 C3442 ) C940_=_C3519( C940 C3519 ) \nC940_=_C3586( C940 C3586 ) C940_=_C3616( C940 C3616 ) C940_=_C3890( C940 C3890 ) C940_=_C3963( C940 C3963 ) C940_=_C3986( C940 C3986 ) C940_=_C4024( C940 C4024 ) \nC940_=_C4052( C940 C4052 ) C940_=_C4056( C940 C4056 ) C940_=_C4081( C940 C4081 ) C940_=_C4087( C940 C4087 ) C941_=_C1643( C941 C1643 ) C941_=_C2135( C941 C2135 ) \nC941_=_C2253( C941 C2253 ) C941_=_C2425( C941 C2425 ) C941_=_C2484( C941 C2484 ) C941_=_C2564( C941 C2564 ) C941_=_C2581( C941 C2581 ) C941_=_C2633( C941 C2633 ) \nC941_=_C2953( C941 C2953 ) C941_=_C2966( C941 C2966 ) C941_=_C3077( C941 C3077 ) C941_=_C3315( C941 C3315 ) C941_=_C3806( C941 C3806 ) C941_=_C3826( C941 C3826 ) \nC941_=_C3884( C941 C3884 ) C941_=_C4048( C941 C4048 ) C941_=_C4090( C941 C4090 ) C941_=_C4101( C941 C4101 ) C941_=_C4104( C941 C4104 ) C941_=_C4114( C941 C4114 ) \nC946_=_C947( C946 C947 ) C946_=_C964( C946 C964 ) C946_=_C1174( C946 C1174 ) C946_=_C1611( C946 C1611 ) C946_=_C1888( C946 C1888 ) C946_=_C1889( C946 C1889 ) \nC946_=_C1890( C946 C1890 ) C946_=_C1891( C946 C1891 ) C946_=_C1893( C946 C1893 ) C946_=_C1894( C946 C1894 ) C946_=_C1895( C946 C1895 ) C946_=_C1896( C946 C1896 ) \nC946_=_C1897( C946 C1897 ) C946_=_C1900( C946 C1900 ) C946_=_C1903( C946 C1903 ) C947_=_C964( C947 C964 ) C947_=_C1177( C947 C1177 ) C947_=_C1316( C947 C1316 ) \nC947_=_C1372( C947 C1372 ) C947_=_C1804( C947 C1804 ) C947_=_C1889( C947 C1889 ) C947_=_C2254( C947 C2254 ) C947_=_C2256( C947 C2256 ) C947_=_C2257( C947 C2257 ) \nC947_=_C2258( C947 C2258 ) C947_=_C2259( C947 C2259 ) C947_=_C2260( C947 C2260 ) C947_=_C2261( C947 C2261 ) C947_=_C2262( C947 C2262 ) C947_=_C2263( C947 C2263 ) \nC947_=_C2264( C947 C2264 ) C947_=_C2265( C947 C2265 ) C964_=_C1188( C964 C1188 ) C964_=_C2265( C964 C2265 ) C964_=_C2423( C964 C2423 ) C964_=_C2684( C964 C2684 ) \nC964_=_C2866( C964 C2866 ) C964_=_C2964( C964 C2964 ) C964_=_C2975( C964 C2975 ) C964_=_C3490( C964 C3490 ) C964_=_C3582( C964 C3582 ) C964_=_C4056( C964 C4056 ) \nC964_=_C4058( C964 C4058 ) C1028_=_C1597( C1028 C1597 ) C1028_=_C1869( C1028 C1869 ) C1028_=_C1911( C1028 C1911 ) C1028_=_C2201( C1028 C2201 ) C1028_=_C2272( C1028 C2272 ) \nC1028_=_C2383( C1028 C2383 ) C1028_=_C2489( C1028 C2489 ) C1028_=_C2649( C1028 C2649 ) C1028_=_C2666( C1028 C2666 ) C1028_=_C2826( C1028 C2826 ) C1028_=_C2955( C1028 C2955 ) \nC1028_=_C2980( C1028 C2980 ) C1028_=_C2981( C1028 C2981 ) C1028_=_C2982( C1028 C2982 ) C1028_=_C2983( C1028 C2983 ) C1028_=_C2984( C1028 C2984 ) C1028_=_C2985( C1028 C2985 ) \nC1028_=_C2986( C1028 C2986 ) C1028_=_C2987( C1028 C2987 ) C1028_=_C2988( C1028 C2988 ) C1028_=_C2989( C1028 C2989 ) C1028_=_C2990( C1028 C2990 ) C1028_=_C2991( C1028 C2991 ) \nC1028_=_C2992( C1028 C2992 ) C1047_=_C1069( C1047 C1069 ) C1047_=_C1292( C1047 C1292 ) C1047_=_C1421( C1047 C1421 ) C1047_=_C1501( C1047 C1501 ) C1047_=_C1645( C1047 C1645 ) \nC1047_=_C1722( C1047 C1722 ) C1047_=_C1723( C1047</w:t>
      </w:r>
    </w:p>
    <w:p>
      <w:pPr>
        <w:pStyle w:val="PreformattedText"/>
        <w:bidi w:val="0"/>
        <w:spacing w:before="0" w:after="0"/>
        <w:jc w:val="left"/>
        <w:rPr/>
      </w:pPr>
      <w:r>
        <w:rPr/>
        <w:t xml:space="preserve"> </w:t>
      </w:r>
      <w:r>
        <w:rPr/>
        <w:t>C1723 ) C1047_=_C1724( C1047 C1724 ) C1047_=_C1725( C1047 C1725 ) C1047_=_C1726( C1047 C1726 ) C1047_=_C1727( C1047 C1727 ) \nC1047_=_C1728( C1047 C1728 ) C1047_=_C1729( C1047 C1729 ) C1047_=_C1730( C1047 C1730 ) C1047_=_C1731( C1047 C1731 ) C1047_=_C1732( C1047 C1732 ) C1047_=_C1735( C1047 C1735 ) \nC1047_=_C1737( C1047 C1737 ) C1047_=_C1739( C1047 C1739 ) C1069_=_C1390( C1069 C1390 ) C1069_=_C1958( C1069 C1958 ) C1069_=_C1979( C1069 C1979 ) C1069_=_C2424( C1069 C2424 ) \nC1069_=_C2707( C1069 C2707 ) C1069_=_C2780( C1069 C2780 ) C1069_=_C2965( C1069 C2965 ) C1069_=_C3005( C1069 C3005 ) C1069_=_C3128( C1069 C3128 ) C1069_=_C3328( C1069 C3328 ) \nC1069_=_C3455( C1069 C3455 ) C1069_=_C3480( C1069 C3480 ) C1069_=_C3517( C1069 C3517 ) C1069_=_C3912( C1069 C3912 ) C1069_=_C4022( C1069 C4022 ) C1069_=_C4082( C1069 C4082 ) \nC1069_=_C4092( C1069 C4092 ) C1069_=_C4093( C1069 C4093 ) C1069_=_C4095( C1069 C4095 ) C1106_=_C1153( C1106 C1153 ) C1106_=_C1371( C1106 C1371 ) C1106_=_C2103( C1106 C2103 ) \nC1106_=_C2214( C1106 C2214 ) C1106_=_C2215( C1106 C2215 ) C1106_=_C2216( C1106 C2216 ) C1106_=_C2217( C1106 C2217 ) C1106_=_C2219( C1106 C2219 ) C1106_=_C2221( C1106 C2221 ) \nC1106_=_C2222( C1106 C2222 ) C1106_=_C2223( C1106 C2223 ) C1106_=_C2224( C1106 C2224 ) C1106_=_C2225( C1106 C2225 ) C1106_=_C2226( C1106 C2226 ) C1106_=_C2227( C1106 C2227 ) \nC1106_=_C2228( C1106 C2228 ) C1106_=_C2229( C1106 C2229 ) C1106_=_C2230( C1106 C2230 ) C1153_=_C1156( C1153 C1156 ) C1153_=_C1159( C1153 C1159 ) C1153_=_C1371( C1153 C1371 ) \nC1153_=_C2103( C1153 C2103 ) C1153_=_C2214( C1153 C2214 ) C1153_=_C2215( C1153 C2215 ) C1153_=_C2216( C1153 C2216 ) C1153_=_C2217( C1153 C2217 ) C1153_=_C2219( C1153 C2219 ) \nC1153_=_C2221( C1153 C2221 ) C1153_=_C2222( C1153 C2222 ) C1153_=_C2223( C1153 C2223 ) C1153_=_C2224( C1153 C2224 ) C1153_=_C2225( C1153 C2225 ) C1153_=_C2226( C1153 C2226 ) \nC1153_=_C2227( C1153 C2227 ) C1153_=_C2228( C1153 C2228 ) C1153_=_C2229( C1153 C2229 ) C1153_=_C2230( C1153 C2230 ) C1156_=_C1159( C1156 C1159 ) C1156_=_C1650( C1156 C1650 ) \nC1156_=_C1742( C1156 C1742 ) C1156_=_C2348( C1156 C2348 ) C1156_=_C2565( C1156 C2565 ) C1156_=_C2678( C1156 C2678 ) C1156_=_C2679( C1156 C2679 ) C1156_=_C2680( C1156 C2680 ) \nC1156_=_C2681( C1156 C2681 ) C1156_=_C2682( C1156 C2682 ) C1156_=_C2683( C1156 C2683 ) C1156_=_C2684( C1156 C2684 ) C1156_=_C2685( C1156 C2685 ) C1159_=_C1616( C1159 C1616 ) \nC1159_=_C1632( C1159 C1632 ) C1159_=_C1926( C1159 C1926 ) C1159_=_C2004( C1159 C2004 ) C1159_=_C2270( C1159 C2270 ) C1159_=_C2645( C1159 C2645 ) C1159_=_C2663( C1159 C2663 ) \nC1159_=_C2795( C1159 C2795 ) C1159_=_C2842( C1159 C2842 ) C1159_=_C2843( C1159 C2843 ) C1159_=_C2845( C1159 C2845 ) C1159_=_C2846( C1159 C2846 ) C1159_=_C2847( C1159 C2847 ) \nC1159_=_C2848( C1159 C2848 ) C1159_=_C2849( C1159 C2849 ) C1159_=_C2850( C1159 C2850 ) C1159_=_C2851( C1159 C2851 ) C1159_=_C2852( C1159 C2852 ) C1159_=_C2853( C1159 C2853 ) \nC1159_=_C2854( C1159 C2854 ) C1159_=_C2855( C1159 C2855 ) C1174_=_C1177( C1174 C1177 ) C1174_=_C1188( C1174 C1188 ) C1174_=_C1611( C1174 C1611 ) C1174_=_C1888( C1174 C1888 ) \nC1174_=_C1889( C1174 C1889 ) C1174_=_C1890( C1174 C1890 ) C1174_=_C1891( C1174 C1891 ) C1174_=_C1893( C1174 C1893 ) C1174_=_C1894( C1174 C1894 ) C1174_=_C1895( C1174 C1895 ) \nC1174_=_C1896( C1174 C1896 ) C1174_=_C1897( C1174 C1897 ) C1174_=_C1900( C1174 C1900 ) C1174_=_C1903( C1174 C1903 ) C1177_=_C1188( C1177 C1188 ) C1177_=_C1316( C1177 C1316 ) \nC1177_=_C1372( C1177 C1372 ) C1177_=_C1804( C1177 C1804 ) C1177_=_C1889( C1177 C1889 ) C1177_=_C2254( C1177 C2254 ) C1177_=_C2256( C1177 C2256 ) C1177_=_C2257( C1177 C2257 ) \nC1177_=_C2258( C1177 C2258 ) C1177_=_C2259( C1177 C2259 ) C1177_=_C2260( C1177 C2260 ) C1177_=_C2261( C1177 C2261 ) C1177_=_C2262( C1177 C2262 ) C1177_=_C2263( C1177 C2263 ) \nC1177_=_C2264( C1177 C2264 ) C1177_=_C2265( C1177 C2265 ) C1188_=_C2265( C1188 C2265 ) C1188_=_C2423( C1188 C2423 ) C1188_=_C2684( C1188 C2684 ) C1188_=_C2866( C1188 C2866 ) \nC1188_=_C2964( C1188 C2964 ) C1188_=_C2975( C1188 C2975 ) C1188_=_C3490( C1188 C3490 ) C1188_=_C3582( C1188 C3582 ) C1188_=_C4056( C1188 C4056 ) C1188_=_C4058( C1188 C4058 ) \nC1265_=_C1266( C1265 C1266 ) C1265_=_C1267( C1265 C1267 ) C1265_=_C1269( C1265 C1269 ) C1265_=_C1270( C1265 C1270 ) C1265_=_C1272( C1265 C1272 ) C1265_=_C1273( C1265 C1273 ) \nC1265_=_C1274( C1265 C1274 ) C1265_=_C1275( C1265 C1275 ) C1265_=_C1276( C1265 C1276 ) C1265_=_C1277( C1265 C1277 ) C1265_=_C1278( C1265 C1278 ) C1265_=_C1281( C1265 C1281 ) \nC1265_=_C1283( C1265 C1283 ) C1265_=_C1285( C1265 C1285 ) C1265_=_C1724( C1265 C1724 ) C1265_=_C1891( C1265 C1891 ) C1265_=_C2422( C1265 C2422 ) C1265_=_C2423( C1265 C2423 ) \nC1265_=_C2424( C1265 C2424 ) C1265_=_C2425( C1265 C2425 ) C1266_=_C1267( C1266 C1267 ) C1266_=_C1269( C1266 C1269 ) C1266_=_C1270( C1266 C1270 ) C1266_=_C1272( C1266 C1272 ) \nC1266_=_C1273( C1266 C1273 ) C1266_=_C1274( C1266 C1274 ) C1266_=_C1275( C1266 C1275 ) C1266_=_C1276( C1266 C1276 ) C1266_=_C1277( C1266 C1277 ) C1266_=_C1278( C1266 C1278 ) \nC1266_=_C1281( C1266 C1281 ) C1266_=_C1283( C1266 C1283 ) C1266_=_C1285( C1266 C1285 ) C1266_=_C2215( C1266 C2215 ) C1266_=_C2645( C1266 C2645 ) C1266_=_C2649( C1266 C2649 ) \nC1267_=_C1269( C1267 C1269 ) C1267_=_C1270( C1267 C1270 ) C1267_=_C1272( C1267 C1272 ) C1267_=_C1273( C1267 C1273 ) C1267_=_C1274( C1267 C1274 ) C1267_=_C1275( C1267 C1275 ) \nC1267_=_C1276( C1267 C1276 ) C1267_=_C1277( C1267 C1277 ) C1267_=_C1278( C1267 C1278 ) C1267_=_C1281( C1267 C1281 ) C1267_=_C1283( C1267 C1283 ) C1267_=_C1285( C1267 C1285 ) \nC1267_=_C2216( C1267 C2216 ) C1267_=_C2663( C1267 C2663 ) C1267_=_C2666( C1267 C2666 ) C1269_=_C1270( C1269 C1270 ) C1269_=_C1272( C1269 C1272 ) C1269_=_C1273( C1269 C1273 ) \nC1269_=_C1274( C1269 C1274 ) C1269_=_C1275( C1269 C1275 ) C1269_=_C1276( C1269 C1276 ) C1269_=_C1277( C1269 C1277 ) C1269_=_C1278( C1269 C1278 ) C1269_=_C1281( C1269 C1281 ) \nC1269_=_C1283( C1269 C1283 ) C1269_=_C1285( C1269 C1285 ) C1270_=_C1272( C1270 C1272 ) C1270_=_C1273( C1270 C1273 ) C1270_=_C1274( C1270 C1274 ) C1270_=_C1275( C1270 C1275 ) \nC1270_=_C1276( C1270 C1276 ) C1270_=_C1277( C1270 C1277 ) C1270_=_C1278( C1270 C1278 ) C1270_=_C1281( C1270 C1281 ) C1270_=_C1283( C1270 C1283 ) C1270_=_C1285( C1270 C1285 ) \nC1270_=_C1726( C1270 C1726 ) C1270_=_C1893( C1270 C1893 ) C1270_=_C2219( C1270 C2219 ) C1270_=_C2842( C1270 C2842 ) C1270_=_C2955( C1270 C2955 ) C1270_=_C2963( C1270 C2963 ) \nC1270_=_C2964( C1270 C2964 ) C1270_=_C2965( C1270 C2965 ) C1270_=_C2966( C1270 C2966 ) C1272_=_C1273( C1272 C1273 ) C1272_=_C1274( C1272 C1274 ) C1272_=_C1275( C1272 C1275 ) \nC1272_=_C1276( C1272 C1276 ) C1272_=_C1277( C1272 C1277 ) C1272_=_C1278( C1272 C1278 ) C1272_=_C1281( C1272 C1281 ) C1272_=_C1283( C1272 C1283 ) C1272_=_C1285( C1272 C1285 ) \nC1272_=_C2260( C1272 C2260 ) C1273_=_C1274( C1273 C1274 ) C1273_=_C1275( C1273 C1275 ) C1273_=_C1276( C1273 C1276 ) C1273_=_C1277( C1273 C1277 ) C1273_=_C1278( C1273 C1278 ) \nC1273_=_C1281( C1273 C1281 ) C1273_=_C1283( C1273 C1283 ) C1273_=_C1285( C1273 C1285 ) C1274_=_C1275( C1274 C1275 ) C1274_=_C1276( C1274 C1276 ) C1274_=_C1277( C1274 C1277 ) \nC1274_=_C1278( C1274 C1278 ) C1274_=_C1281( C1274 C1281 ) C1274_=_C1283( C1274 C1283 ) C1274_=_C1285( C1274 C1285 ) C1275_=_C1276( C1275 C1276 ) C1275_=_C1277( C1275 C1277 ) \nC1275_=_C1278( C1275 C1278 ) C1275_=_C1281( C1275 C1281 ) C1275_=_C1283( C1275 C1283 ) C1275_=_C1285( C1275 C1285 ) C1275_=_C1360( C1275 C1360 ) C1276_=_C1277( C1276 C1277 ) \nC1276_=_C1278( C1276 C1278 ) C1276_=_C1281( C1276 C1281 ) C1276_=_C1283( C1276 C1283 ) C1276_=_C1285( C1276 C1285 ) C1276_=_C2221( C1276 C2221 ) C1276_=_C2846( C1276 C2846 ) \nC1276_=_C2983( C1276 C2983 ) C1277_=_C1278( C1277 C1278 ) C1277_=_C1281( C1277 C1281 ) C1277_=_C1283( C1277 C1283 ) C1277_=_C1285( C1277 C1285 ) C1277_=_C1730( C1277 C1730 ) \nC1277_=_C2223( C1277 C2223 ) C1277_=_C2850( C1277 C2850 ) C1277_=_C2986( C1277 C2986 ) C1278_=_C1281( C1278 C1281 ) C1278_=_C1283( C1278 C1283 ) C1278_=_C1285( C1278 C1285 ) \nC1278_=_C2224( C1278 C2224 ) C1278_=_C2851( C1278 C2851 ) C1278_=_C2987( C1278 C2987 ) C1281_=_C1283( C1281 C1283 ) C1281_=_C1285( C1281 C1285 ) C1281_=_C4079( C1281 C4079 ) \nC1281_=_C4081( C1281 C4081 ) C1283_=_C1285( C1283 C1285 ) C1283_=_C1737( C1283 C1737 ) C1283_=_C4093( C1283 C4093 ) C1285_=_C1739( C1285 C1739 ) C1285_=_C1903( C1285 C1903 ) \nC1285_=_C4001( C1285 C4001 ) C1285_=_C4058( C1285 C4058 ) C1285_=_C4095( C1285 C4095 ) C1285_=_C4114( C1285 C4114 ) C1292_=_C1421( C1292 C1421 ) C1292_=_C1501( C1292 C1501 ) \nC1292_=_C1645( C1292 C1645 ) C1292_=_C1722( C1292 C1722 ) C1292_=_C1723( C1292 C1723 ) C1292_=_C1724( C1292 C1724 ) C1292_=_C1725( C1292 C1725 ) C1292_=_C1726( C1292 C1726 ) \nC1292_=_C1727( C1292 C1727 ) C1292_=_C1728( C1292 C1728 ) C1292_=_C1729( C1292 C1729 ) C1292_=_C1730( C1292 C1730 ) C1292_=_C1731( C1292 C1731 ) C1292_=_C1732( C1292 C1732 ) \nC1292_=_C1735( C1292 C1735 ) C1292_=_C1737( C1292 C1737 ) C1292_=_C1739( C1292 C1739 ) C1316_=_C1372( C1316 C1372 ) C1316_=_C1804( C1316 C1804 ) C1316_=_C1889( C1316 C1889 ) \nC1316_=_C2254( C1316 C2254 ) C1316_=_C2256( C1316 C2256 ) C1316_=_C2257( C1316 C2257 ) C1316_=_C2258( C1316 C2258 ) C1316_=_C2259( C1316 C2259 ) C1316_=_C2260( C1316 C2260 ) \nC1316_=_C2261( C1316 C2261 ) C1316_=_C2262( C1316 C2262 ) C1316_=_C2263( C1316 C2263 ) C1316_=_C2264( C1316 C2264 ) C1316_=_C2265( C1316 C2265 ) C1356_=_C1357( C1356 C1357 ) \nC1356_=_C1358( C1356 C1358 ) C1356_=_C1359( C1356 C1359 ) C1356_=_C1360( C1356 C1360 ) C1356_=_C1361( C1356 C1361 ) C1356_=_C1362( C1356 C1362 ) C1356_=_C1363( C1356 C1363 ) \nC1356_=_C1364( C1356 C1364 ) C1356_=_C1365( C1356 C1365 ) C1356_=_C1366( C1356 C1366 ) C1356_=_C1367( C1356 C1367 ) C1356_=_C1368( C1356 C1368 ) C1356_=_C1369( C1356 C1369 ) \nC1356_=_C1632( C1356 C1632 ) C1356_=_C1643( C1356 C1643 ) C1357_=_C1358( C1357 C1358 ) C1357_=_C1359(</w:t>
      </w:r>
    </w:p>
    <w:p>
      <w:pPr>
        <w:pStyle w:val="PreformattedText"/>
        <w:bidi w:val="0"/>
        <w:spacing w:before="0" w:after="0"/>
        <w:jc w:val="left"/>
        <w:rPr/>
      </w:pPr>
      <w:r>
        <w:rPr/>
        <w:t xml:space="preserve"> </w:t>
      </w:r>
      <w:r>
        <w:rPr/>
        <w:t>C1357 C1359 ) C1357_=_C1360( C1357 C1360 ) C1357_=_C1361( C1357 C1361 ) \nC1357_=_C1362( C1357 C1362 ) C1357_=_C1363( C1357 C1363 ) C1357_=_C1364( C1357 C1364 ) C1357_=_C1365( C1357 C1365 ) C1357_=_C1366( C1357 C1366 ) C1357_=_C1367( C1357 C1367 ) \nC1357_=_C1368( C1357 C1368 ) C1357_=_C1369( C1357 C1369 ) C1358_=_C1359( C1358 C1359 ) C1358_=_C1360( C1358 C1360 ) C1358_=_C1361( C1358 C1361 ) C1358_=_C1362( C1358 C1362 ) \nC1358_=_C1363( C1358 C1363 ) C1358_=_C1364( C1358 C1364 ) C1358_=_C1365( C1358 C1365 ) C1358_=_C1366( C1358 C1366 ) C1358_=_C1367( C1358 C1367 ) C1358_=_C1368( C1358 C1368 ) \nC1358_=_C1369( C1358 C1369 ) C1358_=_C2214( C1358 C2214 ) C1359_=_C1360( C1359 C1360 ) C1359_=_C1361( C1359 C1361 ) C1359_=_C1362( C1359 C1362 ) C1359_=_C1363( C1359 C1363 ) \nC1359_=_C1364( C1359 C1364 ) C1359_=_C1365( C1359 C1365 ) C1359_=_C1366( C1359 C1366 ) C1359_=_C1367( C1359 C1367 ) C1359_=_C1368( C1359 C1368 ) C1359_=_C1369( C1359 C1369 ) \nC1359_=_C3128( C1359 C3128 ) C1360_=_C1361( C1360 C1361 ) C1360_=_C1362( C1360 C1362 ) C1360_=_C1363( C1360 C1363 ) C1360_=_C1364( C1360 C1364 ) C1360_=_C1365( C1360 C1365 ) \nC1360_=_C1366( C1360 C1366 ) C1360_=_C1367( C1360 C1367 ) C1360_=_C1368( C1360 C1368 ) C1360_=_C1369( C1360 C1369 ) C1361_=_C1362( C1361 C1362 ) C1361_=_C1363( C1361 C1363 ) \nC1361_=_C1364( C1361 C1364 ) C1361_=_C1365( C1361 C1365 ) C1361_=_C1366( C1361 C1366 ) C1361_=_C1367( C1361 C1367 ) C1361_=_C1368( C1361 C1368 ) C1361_=_C1369( C1361 C1369 ) \nC1361_=_C1896( C1361 C1896 ) C1361_=_C2847( C1361 C2847 ) C1362_=_C1363( C1362 C1363 ) C1362_=_C1364( C1362 C1364 ) C1362_=_C1365( C1362 C1365 ) C1362_=_C1366( C1362 C1366 ) \nC1362_=_C1367( C1362 C1367 ) C1362_=_C1368( C1362 C1368 ) C1362_=_C1369( C1362 C1369 ) C1363_=_C1364( C1363 C1364 ) C1363_=_C1365( C1363 C1365 ) C1363_=_C1366( C1363 C1366 ) \nC1363_=_C1367( C1363 C1367 ) C1363_=_C1368( C1363 C1368 ) C1363_=_C1369( C1363 C1369 ) C1363_=_C1492( C1363 C1492 ) C1363_=_C2244( C1363 C2244 ) C1363_=_C2422( C1363 C2422 ) \nC1363_=_C2756( C1363 C2756 ) C1363_=_C2963( C1363 C2963 ) C1363_=_C3715( C1363 C3715 ) C1363_=_C3993( C1363 C3993 ) C1363_=_C3994( C1363 C3994 ) C1363_=_C3996( C1363 C3996 ) \nC1363_=_C3998( C1363 C3998 ) C1363_=_C4000( C1363 C4000 ) C1363_=_C4001( C1363 C4001 ) C1364_=_C1365( C1364 C1365 ) C1364_=_C1366( C1364 C1366 ) C1364_=_C1367( C1364 C1367 ) \nC1364_=_C1368( C1364 C1368 ) C1364_=_C1369( C1364 C1369 ) C1365_=_C1366( C1365 C1366 ) C1365_=_C1367( C1365 C1367 ) C1365_=_C1368( C1365 C1368 ) C1365_=_C1369( C1365 C1369 ) \nC1366_=_C1367( C1366 C1367 ) C1366_=_C1368( C1366 C1368 ) C1366_=_C1369( C1366 C1369 ) C1366_=_C3996( C1366 C3996 ) C1366_=_C4076( C1366 C4076 ) C1367_=_C1368( C1367 C1368 ) \nC1367_=_C1369( C1367 C1369 ) C1367_=_C4087( C1367 C4087 ) C1368_=_C1369( C1368 C1369 ) C1368_=_C2854( C1368 C2854 ) C1369_=_C2992( C1369 C2992 ) C1369_=_C4000( C1369 C4000 ) \nC1371_=_C1372( C1371 C1372 ) C1371_=_C1390( C1371 C1390 ) C1371_=_C2103( C1371 C2103 ) C1371_=_C2214( C1371 C2214 ) C1371_=_C2215( C1371 C2215 ) C1371_=_C2216( C1371 C2216 ) \nC1371_=_C2217( C1371 C2217 ) C1371_=_C2219( C1371 C2219 ) C1371_=_C2221( C1371 C2221 ) C1371_=_C2222( C1371 C2222 ) C1371_=_C2223( C1371 C2223 ) C1371_=_C2224( C1371 C2224 ) \nC1371_=_C2225( C1371 C2225 ) C1371_=_C2226( C1371 C2226 ) C1371_=_C2227( C1371 C2227 ) C1371_=_C2228( C1371 C2228 ) C1371_=_C2229( C1371 C2229 ) C1371_=_C2230( C1371 C2230 ) \nC1372_=_C1390( C1372 C1390 ) C1372_=_C1804( C1372 C1804 ) C1372_=_C1889( C1372 C1889 ) C1372_=_C2254( C1372 C2254 ) C1372_=_C2256( C1372 C2256 ) C1372_=_C2257( C1372 C2257 ) \nC1372_=_C2258( C1372 C2258 ) C1372_=_C2259( C1372 C2259 ) C1372_=_C2260( C1372 C2260 ) C1372_=_C2261( C1372 C2261 ) C1372_=_C2262( C1372 C2262 ) C1372_=_C2263( C1372 C2263 ) \nC1372_=_C2264( C1372 C2264 ) C1372_=_C2265( C1372 C2265 ) C1390_=_C1958( C1390 C1958 ) C1390_=_C1979( C1390 C1979 ) C1390_=_C2424( C1390 C2424 ) C1390_=_C2707( C1390 C2707 ) \nC1390_=_C2780( C1390 C2780 ) C1390_=_C2965( C1390 C2965 ) C1390_=_C3005( C1390 C3005 ) C1390_=_C3128( C1390 C3128 ) C1390_=_C3328( C1390 C3328 ) C1390_=_C3455( C1390 C3455 ) \nC1390_=_C3480( C1390 C3480 ) C1390_=_C3517( C1390 C3517 ) C1390_=_C3912( C1390 C3912 ) C1390_=_C4022( C1390 C4022 ) C1390_=_C4082( C1390 C4082 ) C1390_=_C4092( C1390 C4092 ) \nC1390_=_C4093( C1390 C4093 ) C1390_=_C4095( C1390 C4095 ) C1421_=_C1501( C1421 C1501 ) C1421_=_C1645( C1421 C1645 ) C1421_=_C1722( C1421 C1722 ) C1421_=_C1723( C1421 C1723 ) \nC1421_=_C1724( C1421 C1724 ) C1421_=_C1725( C1421 C1725 ) C1421_=_C1726( C1421 C1726 ) C1421_=_C1727( C1421 C1727 ) C1421_=_C1728( C1421 C1728 ) C1421_=_C1729( C1421 C1729 ) \nC1421_=_C1730( C1421 C1730 ) C1421_=_C1731( C1421 C1731 ) C1421_=_C1732( C1421 C1732 ) C1421_=_C1735( C1421 C1735 ) C1421_=_C1737( C1421 C1737 ) C1421_=_C1739( C1421 C1739 ) \nC1492_=_C1497( C1492 C1497 ) C1492_=_C2244( C1492 C2244 ) C1492_=_C2422( C1492 C2422 ) C1492_=_C2756( C1492 C2756 ) C1492_=_C2963( C1492 C2963 ) C1492_=_C3715( C1492 C3715 ) \nC1492_=_C3993( C1492 C3993 ) C1492_=_C3994( C1492 C3994 ) C1492_=_C3996( C1492 C3996 ) C1492_=_C3998( C1492 C3998 ) C1492_=_C4000( C1492 C4000 ) C1492_=_C4001( C1492 C4001 ) \nC1497_=_C1561( C1497 C1561 ) C1497_=_C1959( C1497 C1959 ) C1497_=_C2252( C1497 C2252 ) C1497_=_C2519( C1497 C2519 ) C1497_=_C2563( C1497 C2563 ) C1497_=_C2709( C1497 C2709 ) \nC1497_=_C2763( C1497 C2763 ) C1497_=_C3099( C1497 C3099 ) C1497_=_C3208( C1497 C3208 ) C1497_=_C3399( C1497 C3399 ) C1497_=_C3724( C1497 C3724 ) C1497_=_C3778( C1497 C3778 ) \nC1497_=_C3819( C1497 C3819 ) C1497_=_C3998( C1497 C3998 ) C1497_=_C4033( C1497 C4033 ) C1497_=_C4047( C1497 C4047 ) C1497_=_C4076( C1497 C4076 ) C1497_=_C4077( C1497 C4077 ) \nC1497_=_C4079( C1497 C4079 ) C1501_=_C1521( C1501 C1521 ) C1501_=_C1645( C1501 C1645 ) C1501_=_C1722( C1501 C1722 ) C1501_=_C1723( C1501 C1723 ) C1501_=_C1724( C1501 C1724 ) \nC1501_=_C1725( C1501 C1725 ) C1501_=_C1726( C1501 C1726 ) C1501_=_C1727( C1501 C1727 ) C1501_=_C1728( C1501 C1728 ) C1501_=_C1729( C1501 C1729 ) C1501_=_C1730( C1501 C1730 ) \nC1501_=_C1731( C1501 C1731 ) C1501_=_C1732( C1501 C1732 ) C1501_=_C1735( C1501 C1735 ) C1501_=_C1737( C1501 C1737 ) C1501_=_C1739( C1501 C1739 ) C1521_=_C1756( C1521 C1756 ) \nC1521_=_C1941( C1521 C1941 ) C1521_=_C2305( C1521 C2305 ) C1521_=_C2617( C1521 C2617 ) C1521_=_C2915( C1521 C2915 ) C1521_=_C3173( C1521 C3173 ) C1521_=_C3443( C1521 C3443 ) \nC1521_=_C3520( C1521 C3520 ) C1521_=_C3545( C1521 C3545 ) C1521_=_C3633( C1521 C3633 ) C1521_=_C3702( C1521 C3702 ) C1521_=_C3711( C1521 C3711 ) C1521_=_C3891( C1521 C3891 ) \nC1521_=_C3907( C1521 C3907 ) C1521_=_C3964( C1521 C3964 ) C1521_=_C4053( C1521 C4053 ) C1521_=_C4113( C1521 C4113 ) C1561_=_C1959( C1561 C1959 ) C1561_=_C2252( C1561 C2252 ) \nC1561_=_C2519( C1561 C2519 ) C1561_=_C2563( C1561 C2563 ) C1561_=_C2709( C1561 C2709 ) C1561_=_C2763( C1561 C2763 ) C1561_=_C3099( C1561 C3099 ) C1561_=_C3208( C1561 C3208 ) \nC1561_=_C3399( C1561 C3399 ) C1561_=_C3724( C1561 C3724 ) C1561_=_C3778( C1561 C3778 ) C1561_=_C3819( C1561 C3819 ) C1561_=_C3998( C1561 C3998 ) C1561_=_C4033( C1561 C4033 ) \nC1561_=_C4047( C1561 C4047 ) C1561_=_C4076( C1561 C4076 ) C1561_=_C4077( C1561 C4077 ) C1561_=_C4079( C1561 C4079 ) C1597_=_C1869( C1597 C1869 ) C1597_=_C1911( C1597 C1911 ) \nC1597_=_C2201( C1597 C2201 ) C1597_=_C2272( C1597 C2272 ) C1597_=_C2383( C1597 C2383 ) C1597_=_C2489( C1597 C2489 ) C1597_=_C2649( C1597 C2649 ) C1597_=_C2666( C1597 C2666 ) \nC1597_=_C2826( C1597 C2826 ) C1597_=_C2955( C1597 C2955 ) C1597_=_C2980( C1597 C2980 ) C1597_=_C2981( C1597 C2981 ) C1597_=_C2982( C1597 C2982 ) C1597_=_C2983( C1597 C2983 ) \nC1597_=_C2984( C1597 C2984 ) C1597_=_C2985( C1597 C2985 ) C1597_=_C2986( C1597 C2986 ) C1597_=_C2987( C1597 C2987 ) C1597_=_C2988( C1597 C2988 ) C1597_=_C2989( C1597 C2989 ) \nC1597_=_C2990( C1597 C2990 ) C1597_=_C2991( C1597 C2991 ) C1597_=_C2992( C1597 C2992 ) C1611_=_C1616( C1611 C1616 ) C1611_=_C1888( C1611 C1888 ) C1611_=_C1889( C1611 C1889 ) \nC1611_=_C1890( C1611 C1890 ) C1611_=_C1891( C1611 C1891 ) C1611_=_C1893( C1611 C1893 ) C1611_=_C1894( C1611 C1894 ) C1611_=_C1895( C1611 C1895 ) C1611_=_C1896( C1611 C1896 ) \nC1611_=_C1897( C1611 C1897 ) C1611_=_C1900( C1611 C1900 ) C1611_=_C1903( C1611 C1903 ) C1616_=_C1632( C1616 C1632 ) C1616_=_C1926( C1616 C1926 ) C1616_=_C2004( C1616 C2004 ) \nC1616_=_C2270( C1616 C2270 ) C1616_=_C2645( C1616 C2645 ) C1616_=_C2663( C1616 C2663 ) C1616_=_C2795( C1616 C2795 ) C1616_=_C2842( C1616 C2842 ) C1616_=_C2843( C1616 C2843 ) \nC1616_=_C2845( C1616 C2845 ) C1616_=_C2846( C1616 C2846 ) C1616_=_C2847( C1616 C2847 ) C1616_=_C2848( C1616 C2848 ) C1616_=_C2849( C1616 C2849 ) C1616_=_C2850( C1616 C2850 ) \nC1616_=_C2851( C1616 C2851 ) C1616_=_C2852( C1616 C2852 ) C1616_=_C2853( C1616 C2853 ) C1616_=_C2854( C1616 C2854 ) C1616_=_C2855( C1616 C2855 ) C1632_=_C1643( C1632 C1643 ) \nC1632_=_C1926( C1632 C1926 ) C1632_=_C2004( C1632 C2004 ) C1632_=_C2270( C1632 C2270 ) C1632_=_C2645( C1632 C2645 ) C1632_=_C2663( C1632 C2663 ) C1632_=_C2795( C1632 C2795 ) \nC1632_=_C2842( C1632 C2842 ) C1632_=_C2843( C1632 C2843 ) C1632_=_C2845( C1632 C2845 ) C1632_=_C2846( C1632 C2846 ) C1632_=_C2847( C1632 C2847 ) C1632_=_C2848( C1632 C2848 ) \nC1632_=_C2849( C1632 C2849 ) C1632_=_C2850( C1632 C2850 ) C1632_=_C2851( C1632 C2851 ) C1632_=_C2852( C1632 C2852 ) C1632_=_C2853( C1632 C2853 ) C1632_=_C2854( C1632 C2854 ) \nC1632_=_C2855( C1632 C2855 ) C1643_=_C2135( C1643 C2135 ) C1643_=_C2253( C1643 C2253 ) C1643_=_C2425( C1643 C2425 ) C1643_=_C2484( C1643 C2484 ) C1643_=_C2564( C1643 C2564 ) \nC1643_=_C2581( C1643 C2581 ) C1643_=_C2633( C1643 C2633 ) C1643_=_C2953( C1643 C2953 ) C1643_=_C2966( C1643 C2966 ) C1643_=_C3077( C1643 C3077 ) C1643_=_C3315( C1643 C3315 ) \nC1643_=_C3806( C1643 C3806 ) C1643_=_C3826( C1643 C3826 ) C1643_=_C3884( C1643 C3884 ) C1643_=_C4048( C1643 C4048 ) C1643_=_C4090( C1643 C4090 ) C1643_=_C4101(</w:t>
      </w:r>
    </w:p>
    <w:p>
      <w:pPr>
        <w:pStyle w:val="PreformattedText"/>
        <w:bidi w:val="0"/>
        <w:spacing w:before="0" w:after="0"/>
        <w:jc w:val="left"/>
        <w:rPr/>
      </w:pPr>
      <w:r>
        <w:rPr/>
        <w:t xml:space="preserve"> </w:t>
      </w:r>
      <w:r>
        <w:rPr/>
        <w:t>C1643 C4101 ) \nC1643_=_C4104( C1643 C4104 ) C1643_=_C4114( C1643 C4114 ) C1645_=_C1650( C1645 C1650 ) C1645_=_C1722( C1645 C1722 ) C1645_=_C1723( C1645 C1723 ) C1645_=_C1724( C1645 C1724 ) \nC1645_=_C1725( C1645 C1725 ) C1645_=_C1726( C1645 C1726 ) C1645_=_C1727( C1645 C1727 ) C1645_=_C1728( C1645 C1728 ) C1645_=_C1729( C1645 C1729 ) C1645_=_C1730( C1645 C1730 ) \nC1645_=_C1731( C1645 C1731 ) C1645_=_C1732( C1645 C1732 ) C1645_=_C1735( C1645 C1735 ) C1645_=_C1737( C1645 C1737 ) C1645_=_C1739( C1645 C1739 ) C1650_=_C1742( C1650 C1742 ) \nC1650_=_C2348( C1650 C2348 ) C1650_=_C2565( C1650 C2565 ) C1650_=_C2678( C1650 C2678 ) C1650_=_C2679( C1650 C2679 ) C1650_=_C2680( C1650 C2680 ) C1650_=_C2681( C1650 C2681 ) \nC1650_=_C2682( C1650 C2682 ) C1650_=_C2683( C1650 C2683 ) C1650_=_C2684( C1650 C2684 ) C1650_=_C2685( C1650 C2685 ) C1722_=_C1723( C1722 C1723 ) C1722_=_C1724( C1722 C1724 ) \nC1722_=_C1725( C1722 C1725 ) C1722_=_C1726( C1722 C1726 ) C1722_=_C1727( C1722 C1727 ) C1722_=_C1728( C1722 C1728 ) C1722_=_C1729( C1722 C1729 ) C1722_=_C1730( C1722 C1730 ) \nC1722_=_C1731( C1722 C1731 ) C1722_=_C1732( C1722 C1732 ) C1722_=_C1735( C1722 C1735 ) C1722_=_C1737( C1722 C1737 ) C1722_=_C1739( C1722 C1739 ) C1722_=_C1958( C1722 C1958 ) \nC1722_=_C1959( C1722 C1959 ) C1723_=_C1724( C1723 C1724 ) C1723_=_C1725( C1723 C1725 ) C1723_=_C1726( C1723 C1726 ) C1723_=_C1727( C1723 C1727 ) C1723_=_C1728( C1723 C1728 ) \nC1723_=_C1729( C1723 C1729 ) C1723_=_C1730( C1723 C1730 ) C1723_=_C1731( C1723 C1731 ) C1723_=_C1732( C1723 C1732 ) C1723_=_C1735( C1723 C1735 ) C1723_=_C1737( C1723 C1737 ) \nC1723_=_C1739( C1723 C1739 ) C1723_=_C1979( C1723 C1979 ) C1724_=_C1725( C1724 C1725 ) C1724_=_C1726( C1724 C1726 ) C1724_=_C1727( C1724 C1727 ) C1724_=_C1728( C1724 C1728 ) \nC1724_=_C1729( C1724 C1729 ) C1724_=_C1730( C1724 C1730 ) C1724_=_C1731( C1724 C1731 ) C1724_=_C1732( C1724 C1732 ) C1724_=_C1735( C1724 C1735 ) C1724_=_C1737( C1724 C1737 ) \nC1724_=_C1739( C1724 C1739 ) C1724_=_C1891( C1724 C1891 ) C1724_=_C2422( C1724 C2422 ) C1724_=_C2423( C1724 C2423 ) C1724_=_C2424( C1724 C2424 ) C1724_=_C2425( C1724 C2425 ) \nC1725_=_C1726( C1725 C1726 ) C1725_=_C1727( C1725 C1727 ) C1725_=_C1728( C1725 C1728 ) C1725_=_C1729( C1725 C1729 ) C1725_=_C1730( C1725 C1730 ) C1725_=_C1731( C1725 C1731 ) \nC1725_=_C1732( C1725 C1732 ) C1725_=_C1735( C1725 C1735 ) C1725_=_C1737( C1725 C1737 ) C1725_=_C1739( C1725 C1739 ) C1725_=_C2795( C1725 C2795 ) C1726_=_C1727( C1726 C1727 ) \nC1726_=_C1728( C1726 C1728 ) C1726_=_C1729( C1726 C1729 ) C1726_=_C1730( C1726 C1730 ) C1726_=_C1731( C1726 C1731 ) C1726_=_C1732( C1726 C1732 ) C1726_=_C1735( C1726 C1735 ) \nC1726_=_C1737( C1726 C1737 ) C1726_=_C1739( C1726 C1739 ) C1726_=_C1893( C1726 C1893 ) C1726_=_C2219( C1726 C2219 ) C1726_=_C2842( C1726 C2842 ) C1726_=_C2955( C1726 C2955 ) \nC1726_=_C2963( C1726 C2963 ) C1726_=_C2964( C1726 C2964 ) C1726_=_C2965( C1726 C2965 ) C1726_=_C2966( C1726 C2966 ) C1727_=_C1728( C1727 C1728 ) C1727_=_C1729( C1727 C1729 ) \nC1727_=_C1730( C1727 C1730 ) C1727_=_C1731( C1727 C1731 ) C1727_=_C1732( C1727 C1732 ) C1727_=_C1735( C1727 C1735 ) C1727_=_C1737( C1727 C1737 ) C1727_=_C1739( C1727 C1739 ) \nC1727_=_C1895( C1727 C1895 ) C1727_=_C2845( C1727 C2845 ) C1727_=_C3005( C1727 C3005 ) C1728_=_C1729( C1728 C1729 ) C1728_=_C1730( C1728 C1730 ) C1728_=_C1731( C1728 C1731 ) \nC1728_=_C1732( C1728 C1732 ) C1728_=_C1735( C1728 C1735 ) C1728_=_C1737( C1728 C1737 ) C1728_=_C1739( C1728 C1739 ) C1728_=_C3328( C1728 C3328 ) C1729_=_C1730( C1729 C1730 ) \nC1729_=_C1731( C1729 C1731 ) C1729_=_C1732( C1729 C1732 ) C1729_=_C1735( C1729 C1735 ) C1729_=_C1737( C1729 C1737 ) C1729_=_C1739( C1729 C1739 ) C1729_=_C3517( C1729 C3517 ) \nC1729_=_C3519( C1729 C3519 ) C1729_=_C3520( C1729 C3520 ) C1730_=_C1731( C1730 C1731 ) C1730_=_C1732( C1730 C1732 ) C1730_=_C1735( C1730 C1735 ) C1730_=_C1737( C1730 C1737 ) \nC1730_=_C1739( C1730 C1739 ) C1730_=_C2223( C1730 C2223 ) C1730_=_C2850( C1730 C2850 ) C1730_=_C2986( C1730 C2986 ) C1731_=_C1732( C1731 C1732 ) C1731_=_C1735( C1731 C1735 ) \nC1731_=_C1737( C1731 C1737 ) C1731_=_C1739( C1731 C1739 ) C1732_=_C1735( C1732 C1735 ) C1732_=_C1737( C1732 C1737 ) C1732_=_C1739( C1732 C1739 ) C1735_=_C1737( C1735 C1737 ) \nC1735_=_C1739( C1735 C1739 ) C1735_=_C4082( C1735 C4082 ) C1737_=_C1739( C1737 C1739 ) C1737_=_C4093( C1737 C4093 ) C1739_=_C1903( C1739 C1903 ) C1739_=_C4001( C1739 C4001 ) \nC1739_=_C4058( C1739 C4058 ) C1739_=_C4095( C1739 C4095 ) C1739_=_C4114( C1739 C4114 ) C1742_=_C1756( C1742 C1756 ) C1742_=_C2348( C1742 C2348 ) C1742_=_C2565( C1742 C2565 ) \nC1742_=_C2678( C1742 C2678 ) C1742_=_C2679( C1742 C2679 ) C1742_=_C2680( C1742 C2680 ) C1742_=_C2681( C1742 C2681 ) C1742_=_C2682( C1742 C2682 ) C1742_=_C2683( C1742 C2683 ) \nC1742_=_C2684( C1742 C2684 ) C1742_=_C2685( C1742 C2685 ) C1756_=_C1941( C1756 C1941 ) C1756_=_C2305( C1756 C2305 ) C1756_=_C2617( C1756 C2617 ) C1756_=_C2915( C1756 C2915 ) \nC1756_=_C3173( C1756 C3173 ) C1756_=_C3443( C1756 C3443 ) C1756_=_C3520( C1756 C3520 ) C1756_=_C3545( C1756 C3545 ) C1756_=_C3633( C1756 C3633 ) C1756_=_C3702( C1756 C3702 ) \nC1756_=_C3711( C1756 C3711 ) C1756_=_C3891( C1756 C3891 ) C1756_=_C3907( C1756 C3907 ) C1756_=_C3964( C1756 C3964 ) C1756_=_C4053( C1756 C4053 ) C1756_=_C4113( C1756 C4113 ) \nC1804_=_C1889( C1804 C1889 ) C1804_=_C2254( C1804 C2254 ) C1804_=_C2256( C1804 C2256 ) C1804_=_C2257( C1804 C2257 ) C1804_=_C2258( C1804 C2258 ) C1804_=_C2259( C1804 C2259 ) \nC1804_=_C2260( C1804 C2260 ) C1804_=_C2261( C1804 C2261 ) C1804_=_C2262( C1804 C2262 ) C1804_=_C2263( C1804 C2263 ) C1804_=_C2264( C1804 C2264 ) C1804_=_C2265( C1804 C2265 ) \nC1869_=_C1886( C1869 C1886 ) C1869_=_C1911( C1869 C1911 ) C1869_=_C2201( C1869 C2201 ) C1869_=_C2272( C1869 C2272 ) C1869_=_C2383( C1869 C2383 ) C1869_=_C2489( C1869 C2489 ) \nC1869_=_C2649( C1869 C2649 ) C1869_=_C2666( C1869 C2666 ) C1869_=_C2826( C1869 C2826 ) C1869_=_C2955( C1869 C2955 ) C1869_=_C2980( C1869 C2980 ) C1869_=_C2981( C1869 C2981 ) \nC1869_=_C2982( C1869 C2982 ) C1869_=_C2983( C1869 C2983 ) C1869_=_C2984( C1869 C2984 ) C1869_=_C2985( C1869 C2985 ) C1869_=_C2986( C1869 C2986 ) C1869_=_C2987( C1869 C2987 ) \nC1869_=_C2988( C1869 C2988 ) C1869_=_C2989( C1869 C2989 ) C1869_=_C2990( C1869 C2990 ) C1869_=_C2991( C1869 C2991 ) C1869_=_C2992( C1869 C2992 ) C1886_=_C1940( C1886 C1940 ) \nC1886_=_C2039( C1886 C2039 ) C1886_=_C2080( C1886 C2080 ) C1886_=_C2304( C1886 C2304 ) C1886_=_C2869( C1886 C2869 ) C1886_=_C3172( C1886 C3172 ) C1886_=_C3442( C1886 C3442 ) \nC1886_=_C3519( C1886 C3519 ) C1886_=_C3586( C1886 C3586 ) C1886_=_C3616( C1886 C3616 ) C1886_=_C3890( C1886 C3890 ) C1886_=_C3963( C1886 C3963 ) C1886_=_C3986( C1886 C3986 ) \nC1886_=_C4024( C1886 C4024 ) C1886_=_C4052( C1886 C4052 ) C1886_=_C4056( C1886 C4056 ) C1886_=_C4081( C1886 C4081 ) C1886_=_C4087( C1886 C4087 ) C1888_=_C1889( C1888 C1889 ) \nC1888_=_C1890( C1888 C1890 ) C1888_=_C1891( C1888 C1891 ) C1888_=_C1893( C1888 C1893 ) C1888_=_C1894( C1888 C1894 ) C1888_=_C1895( C1888 C1895 ) C1888_=_C1896( C1888 C1896 ) \nC1888_=_C1897( C1888 C1897 ) C1888_=_C1900( C1888 C1900 ) C1888_=_C1903( C1888 C1903 ) C1888_=_C1926( C1888 C1926 ) C1888_=_C1940( C1888 C1940 ) C1888_=_C1941( C1888 C1941 ) \nC1889_=_C1890( C1889 C1890 ) C1889_=_C1891( C1889 C1891 ) C1889_=_C1893( C1889 C1893 ) C1889_=_C1894( C1889 C1894 ) C1889_=_C1895( C1889 C1895 ) C1889_=_C1896( C1889 C1896 ) \nC1889_=_C1897( C1889 C1897 ) C1889_=_C1900( C1889 C1900 ) C1889_=_C1903( C1889 C1903 ) C1889_=_C2254( C1889 C2254 ) C1889_=_C2256( C1889 C2256 ) C1889_=_C2257( C1889 C2257 ) \nC1889_=_C2258( C1889 C2258 ) C1889_=_C2259( C1889 C2259 ) C1889_=_C2260( C1889 C2260 ) C1889_=_C2261( C1889 C2261 ) C1889_=_C2262( C1889 C2262 ) C1889_=_C2263( C1889 C2263 ) \nC1889_=_C2264( C1889 C2264 ) C1889_=_C2265( C1889 C2265 ) C1890_=_C1891( C1890 C1891 ) C1890_=_C1893( C1890 C1893 ) C1890_=_C1894( C1890 C1894 ) C1890_=_C1895( C1890 C1895 ) \nC1890_=_C1896( C1890 C1896 ) C1890_=_C1897( C1890 C1897 ) C1890_=_C1900( C1890 C1900 ) C1890_=_C1903( C1890 C1903 ) C1890_=_C2270( C1890 C2270 ) C1890_=_C2272( C1890 C2272 ) \nC1891_=_C1893( C1891 C1893 ) C1891_=_C1894( C1891 C1894 ) C1891_=_C1895( C1891 C1895 ) C1891_=_C1896( C1891 C1896 ) C1891_=_C1897( C1891 C1897 ) C1891_=_C1900( C1891 C1900 ) \nC1891_=_C1903( C1891 C1903 ) C1891_=_C2422( C1891 C2422 ) C1891_=_C2423( C1891 C2423 ) C1891_=_C2424( C1891 C2424 ) C1891_=_C2425( C1891 C2425 ) C1893_=_C1894( C1893 C1894 ) \nC1893_=_C1895( C1893 C1895 ) C1893_=_C1896( C1893 C1896 ) C1893_=_C1897( C1893 C1897 ) C1893_=_C1900( C1893 C1900 ) C1893_=_C1903( C1893 C1903 ) C1893_=_C2219( C1893 C2219 ) \nC1893_=_C2842( C1893 C2842 ) C1893_=_C2955( C1893 C2955 ) C1893_=_C2963( C1893 C2963 ) C1893_=_C2964( C1893 C2964 ) C1893_=_C2965( C1893 C2965 ) C1893_=_C2966( C1893 C2966 ) \nC1894_=_C1895( C1894 C1895 ) C1894_=_C1896( C1894 C1896 ) C1894_=_C1897( C1894 C1897 ) C1894_=_C1900( C1894 C1900 ) C1894_=_C1903( C1894 C1903 ) C1894_=_C2259( C1894 C2259 ) \nC1894_=_C2843( C1894 C2843 ) C1894_=_C2975( C1894 C2975 ) C1895_=_C1896( C1895 C1896 ) C1895_=_C1897( C1895 C1897 ) C1895_=_C1900( C1895 C1900 ) C1895_=_C1903( C1895 C1903 ) \nC1895_=_C2845( C1895 C2845 ) C1895_=_C3005( C1895 C3005 ) C1896_=_C1897( C1896 C1897 ) C1896_=_C1900( C1896 C1900 ) C1896_=_C1903( C1896 C1903 ) C1896_=_C2847( C1896 C2847 ) \nC1897_=_C1900( C1897 C1900 ) C1897_=_C1903( C1897 C1903 ) C1897_=_C2262( C1897 C2262 ) C1897_=_C3490( C1897 C3490 ) C1900_=_C1903( C1900 C1903 ) C1900_=_C2685( C1900 C2685 ) \nC1900_=_C2853( C1900 C2853 ) C1903_=_C4001( C1903 C4001 ) C1903_=_C4058( C1903 C4058 ) C1903_=_C4095( C1903 C4095 ) C1903_=_C4114( C1903 C4114 ) C1911_=_C2201( C1911 C2201 ) \nC1911_=_C2272( C1911 C2272 ) C1911_=_C2383( C1911 C2383 ) C1911_=_C2489( C1911 C2489 ) C1911_=_C2649( C1911 C2649 ) C1911_=_C2666( C1911 C2666 ) C1911_=_C2826( C1911 C2826 ) \nC1911_=_C2955( C1911 C2955 )</w:t>
      </w:r>
    </w:p>
    <w:p>
      <w:pPr>
        <w:pStyle w:val="PreformattedText"/>
        <w:bidi w:val="0"/>
        <w:spacing w:before="0" w:after="0"/>
        <w:jc w:val="left"/>
        <w:rPr/>
      </w:pPr>
      <w:r>
        <w:rPr/>
        <w:t xml:space="preserve"> </w:t>
      </w:r>
      <w:r>
        <w:rPr/>
        <w:t>C1911_=_C2980( C1911 C2980 ) C1911_=_C2981( C1911 C2981 ) C1911_=_C2982( C1911 C2982 ) C1911_=_C2983( C1911 C2983 ) C1911_=_C2984( C1911 C2984 ) \nC1911_=_C2985( C1911 C2985 ) C1911_=_C2986( C1911 C2986 ) C1911_=_C2987( C1911 C2987 ) C1911_=_C2988( C1911 C2988 ) C1911_=_C2989( C1911 C2989 ) C1911_=_C2990( C1911 C2990 ) \nC1911_=_C2991( C1911 C2991 ) C1911_=_C2992( C1911 C2992 ) C1926_=_C1940( C1926 C1940 ) C1926_=_C1941( C1926 C1941 ) C1926_=_C2004( C1926 C2004 ) C1926_=_C2270( C1926 C2270 ) \nC1926_=_C2645( C1926 C2645 ) C1926_=_C2663( C1926 C2663 ) C1926_=_C2795( C1926 C2795 ) C1926_=_C2842( C1926 C2842 ) C1926_=_C2843( C1926 C2843 ) C1926_=_C2845( C1926 C2845 ) \nC1926_=_C2846( C1926 C2846 ) C1926_=_C2847( C1926 C2847 ) C1926_=_C2848( C1926 C2848 ) C1926_=_C2849( C1926 C2849 ) C1926_=_C2850( C1926 C2850 ) C1926_=_C2851( C1926 C2851 ) \nC1926_=_C2852( C1926 C2852 ) C1926_=_C2853( C1926 C2853 ) C1926_=_C2854( C1926 C2854 ) C1926_=_C2855( C1926 C2855 ) C1940_=_C1941( C1940 C1941 ) C1940_=_C2039( C1940 C2039 ) \nC1940_=_C2080( C1940 C2080 ) C1940_=_C2304( C1940 C2304 ) C1940_=_C2869( C1940 C2869 ) C1940_=_C3172( C1940 C3172 ) C1940_=_C3442( C1940 C3442 ) C1940_=_C3519( C1940 C3519 ) \nC1940_=_C3586( C1940 C3586 ) C1940_=_C3616( C1940 C3616 ) C1940_=_C3890( C1940 C3890 ) C1940_=_C3963( C1940 C3963 ) C1940_=_C3986( C1940 C3986 ) C1940_=_C4024( C1940 C4024 ) \nC1940_=_C4052( C1940 C4052 ) C1940_=_C4056( C1940 C4056 ) C1940_=_C4081( C1940 C4081 ) C1940_=_C4087( C1940 C4087 ) C1941_=_C2305( C1941 C2305 ) C1941_=_C2617( C1941 C2617 ) \nC1941_=_C2915( C1941 C2915 ) C1941_=_C3173( C1941 C3173 ) C1941_=_C3443( C1941 C3443 ) C1941_=_C3520( C1941 C3520 ) C1941_=_C3545( C1941 C3545 ) C1941_=_C3633( C1941 C3633 ) \nC1941_=_C3702( C1941 C3702 ) C1941_=_C3711( C1941 C3711 ) C1941_=_C3891( C1941 C3891 ) C1941_=_C3907( C1941 C3907 ) C1941_=_C3964( C1941 C3964 ) C1941_=_C4053( C1941 C4053 ) \nC1941_=_C4113( C1941 C4113 ) C1958_=_C1959( C1958 C1959 ) C1958_=_C1979( C1958 C1979 ) C1958_=_C2424( C1958 C2424 ) C1958_=_C2707( C1958 C2707 ) C1958_=_C2780( C1958 C2780 ) \nC1958_=_C2965( C1958 C2965 ) C1958_=_C3005( C1958 C3005 ) C1958_=_C3128( C1958 C3128 ) C1958_=_C3328( C1958 C3328 ) C1958_=_C3455( C1958 C3455 ) C1958_=_C3480( C1958 C3480 ) \nC1958_=_C3517( C1958 C3517 ) C1958_=_C3912( C1958 C3912 ) C1958_=_C4022( C1958 C4022 ) C1958_=_C4082( C1958 C4082 ) C1958_=_C4092( C1958 C4092 ) C1958_=_C4093( C1958 C4093 ) \nC1958_=_C4095( C1958 C4095 ) C1959_=_C2252( C1959 C2252 ) C1959_=_C2519( C1959 C2519 ) C1959_=_C2563( C1959 C2563 ) C1959_=_C2709( C1959 C2709 ) C1959_=_C2763( C1959 C2763 ) \nC1959_=_C3099( C1959 C3099 ) C1959_=_C3208( C1959 C3208 ) C1959_=_C3399( C1959 C3399 ) C1959_=_C3724( C1959 C3724 ) C1959_=_C3778( C1959 C3778 ) C1959_=_C3819( C1959 C3819 ) \nC1959_=_C3998( C1959 C3998 ) C1959_=_C4033( C1959 C4033 ) C1959_=_C4047( C1959 C4047 ) C1959_=_C4076( C1959 C4076 ) C1959_=_C4077( C1959 C4077 ) C1959_=_C4079( C1959 C4079 ) \nC1979_=_C2424( C1979 C2424 ) C1979_=_C2707( C1979 C2707 ) C1979_=_C2780( C1979 C2780 ) C1979_=_C2965( C1979 C2965 ) C1979_=_C3005( C1979 C3005 ) C1979_=_C3128( C1979 C3128 ) \nC1979_=_C3328( C1979 C3328 ) C1979_=_C3455( C1979 C3455 ) C1979_=_C3480( C1979 C3480 ) C1979_=_C3517( C1979 C3517 ) C1979_=_C3912( C1979 C3912 ) C1979_=_C4022( C1979 C4022 ) \nC1979_=_C4082( C1979 C4082 ) C1979_=_C4092( C1979 C4092 ) C1979_=_C4093( C1979 C4093 ) C1979_=_C4095( C1979 C4095 ) C2004_=_C2270( C2004 C2270 ) C2004_=_C2645( C2004 C2645 ) \nC2004_=_C2663( C2004 C2663 ) C2004_=_C2795( C2004 C2795 ) C2004_=_C2842( C2004 C2842 ) C2004_=_C2843( C2004 C2843 ) C2004_=_C2845( C2004 C2845 ) C2004_=_C2846( C2004 C2846 ) \nC2004_=_C2847( C2004 C2847 ) C2004_=_C2848( C2004 C2848 ) C2004_=_C2849( C2004 C2849 ) C2004_=_C2850( C2004 C2850 ) C2004_=_C2851( C2004 C2851 ) C2004_=_C2852( C2004 C2852 ) \nC2004_=_C2853( C2004 C2853 ) C2004_=_C2854( C2004 C2854 ) C2004_=_C2855( C2004 C2855 ) C2039_=_C2080( C2039 C2080 ) C2039_=_C2304( C2039 C2304 ) C2039_=_C2869( C2039 C2869 ) \nC2039_=_C3172( C2039 C3172 ) C2039_=_C3442( C2039 C3442 ) C2039_=_C3519( C2039 C3519 ) C2039_=_C3586( C2039 C3586 ) C2039_=_C3616( C2039 C3616 ) C2039_=_C3890( C2039 C3890 ) \nC2039_=_C3963( C2039 C3963 ) C2039_=_C3986( C2039 C3986 ) C2039_=_C4024( C2039 C4024 ) C2039_=_C4052( C2039 C4052 ) C2039_=_C4056( C2039 C4056 ) C2039_=_C4081( C2039 C4081 ) \nC2039_=_C4087( C2039 C4087 ) C2080_=_C2304( C2080 C2304 ) C2080_=_C2869( C2080 C2869 ) C2080_=_C3172( C2080 C3172 ) C2080_=_C3442( C2080 C3442 ) C2080_=_C3519( C2080 C3519 ) \nC2080_=_C3586( C2080 C3586 ) C2080_=_C3616( C2080 C3616 ) C2080_=_C3890( C2080 C3890 ) C2080_=_C3963( C2080 C3963 ) C2080_=_C3986( C2080 C3986 ) C2080_=_C4024( C2080 C4024 ) \nC2080_=_C4052( C2080 C4052 ) C2080_=_C4056( C2080 C4056 ) C2080_=_C4081( C2080 C4081 ) C2080_=_C4087( C2080 C4087 ) C2103_=_C2214( C2103 C2214 ) C2103_=_C2215( C2103 C2215 ) \nC2103_=_C2216( C2103 C2216 ) C2103_=_C2217( C2103 C2217 ) C2103_=_C2219( C2103 C2219 ) C2103_=_C2221( C2103 C2221 ) C2103_=_C2222( C2103 C2222 ) C2103_=_C2223( C2103 C2223 ) \nC2103_=_C2224( C2103 C2224 ) C2103_=_C2225( C2103 C2225 ) C2103_=_C2226( C2103 C2226 ) C2103_=_C2227( C2103 C2227 ) C2103_=_C2228( C2103 C2228 ) C2103_=_C2229( C2103 C2229 ) \nC2103_=_C2230( C2103 C2230 ) C2135_=_C2253( C2135 C2253 ) C2135_=_C2425( C2135 C2425 ) C2135_=_C2484( C2135 C2484 ) C2135_=_C2564( C2135 C2564 ) C2135_=_C2581( C2135 C2581 ) \nC2135_=_C2633( C2135 C2633 ) C2135_=_C2953( C2135 C2953 ) C2135_=_C2966( C2135 C2966 ) C2135_=_C3077( C2135 C3077 ) C2135_=_C3315( C2135 C3315 ) C2135_=_C3806( C2135 C3806 ) \nC2135_=_C3826( C2135 C3826 ) C2135_=_C3884( C2135 C3884 ) C2135_=_C4048( C2135 C4048 ) C2135_=_C4090( C2135 C4090 ) C2135_=_C4101( C2135 C4101 ) C2135_=_C4104( C2135 C4104 ) \nC2135_=_C4114( C2135 C4114 ) C2201_=_C2272( C2201 C2272 ) C2201_=_C2383( C2201 C2383 ) C2201_=_C2489( C2201 C2489 ) C2201_=_C2649( C2201 C2649 ) C2201_=_C2666( C2201 C2666 ) \nC2201_=_C2826( C2201 C2826 ) C2201_=_C2955( C2201 C2955 ) C2201_=_C2980( C2201 C2980 ) C2201_=_C2981( C2201 C2981 ) C2201_=_C2982( C2201 C2982 ) C2201_=_C2983( C2201 C2983 ) \nC2201_=_C2984( C2201 C2984 ) C2201_=_C2985( C2201 C2985 ) C2201_=_C2986( C2201 C2986 ) C2201_=_C2987( C2201 C2987 ) C2201_=_C2988( C2201 C2988 ) C2201_=_C2989( C2201 C2989 ) \nC2201_=_C2990( C2201 C2990 ) C2201_=_C2991( C2201 C2991 ) C2201_=_C2992( C2201 C2992 ) C2214_=_C2215( C2214 C2215 ) C2214_=_C2216( C2214 C2216 ) C2214_=_C2217( C2214 C2217 ) \nC2214_=_C2219( C2214 C2219 ) C2214_=_C2221( C2214 C2221 ) C2214_=_C2222( C2214 C2222 ) C2214_=_C2223( C2214 C2223 ) C2214_=_C2224( C2214 C2224 ) C2214_=_C2225( C2214 C2225 ) \nC2214_=_C2226( C2214 C2226 ) C2214_=_C2227( C2214 C2227 ) C2214_=_C2228( C2214 C2228 ) C2214_=_C2229( C2214 C2229 ) C2214_=_C2230( C2214 C2230 ) C2215_=_C2216( C2215 C2216 ) \nC2215_=_C2217( C2215 C2217 ) C2215_=_C2219( C2215 C2219 ) C2215_=_C2221( C2215 C2221 ) C2215_=_C2222( C2215 C2222 ) C2215_=_C2223( C2215 C2223 ) C2215_=_C2224( C2215 C2224 ) \nC2215_=_C2225( C2215 C2225 ) C2215_=_C2226( C2215 C2226 ) C2215_=_C2227( C2215 C2227 ) C2215_=_C2228( C2215 C2228 ) C2215_=_C2229( C2215 C2229 ) C2215_=_C2230( C2215 C2230 ) \nC2215_=_C2645( C2215 C2645 ) C2215_=_C2649( C2215 C2649 ) C2216_=_C2217( C2216 C2217 ) C2216_=_C2219( C2216 C2219 ) C2216_=_C2221( C2216 C2221 ) C2216_=_C2222( C2216 C2222 ) \nC2216_=_C2223( C2216 C2223 ) C2216_=_C2224( C2216 C2224 ) C2216_=_C2225( C2216 C2225 ) C2216_=_C2226( C2216 C2226 ) C2216_=_C2227( C2216 C2227 ) C2216_=_C2228( C2216 C2228 ) \nC2216_=_C2229( C2216 C2229 ) C2216_=_C2230( C2216 C2230 ) C2216_=_C2663( C2216 C2663 ) C2216_=_C2666( C2216 C2666 ) C2217_=_C2219( C2217 C2219 ) C2217_=_C2221( C2217 C2221 ) \nC2217_=_C2222( C2217 C2222 ) C2217_=_C2223( C2217 C2223 ) C2217_=_C2224( C2217 C2224 ) C2217_=_C2225( C2217 C2225 ) C2217_=_C2226( C2217 C2226 ) C2217_=_C2227( C2217 C2227 ) \nC2217_=_C2228( C2217 C2228 ) C2217_=_C2229( C2217 C2229 ) C2217_=_C2230( C2217 C2230 ) C2219_=_C2221( C2219 C2221 ) C2219_=_C2222( C2219 C2222 ) C2219_=_C2223( C2219 C2223 ) \nC2219_=_C2224( C2219 C2224 ) C2219_=_C2225( C2219 C2225 ) C2219_=_C2226( C2219 C2226 ) C2219_=_C2227( C2219 C2227 ) C2219_=_C2228( C2219 C2228 ) C2219_=_C2229( C2219 C2229 ) \nC2219_=_C2230( C2219 C2230 ) C2219_=_C2842( C2219 C2842 ) C2219_=_C2955( C2219 C2955 ) C2219_=_C2963( C2219 C2963 ) C2219_=_C2964( C2219 C2964 ) C2219_=_C2965( C2219 C2965 ) \nC2219_=_C2966( C2219 C2966 ) C2221_=_C2222( C2221 C2222 ) C2221_=_C2223( C2221 C2223 ) C2221_=_C2224( C2221 C2224 ) C2221_=_C2225( C2221 C2225 ) C2221_=_C2226( C2221 C2226 ) \nC2221_=_C2227( C2221 C2227 ) C2221_=_C2228( C2221 C2228 ) C2221_=_C2229( C2221 C2229 ) C2221_=_C2230( C2221 C2230 ) C2221_=_C2846( C2221 C2846 ) C2221_=_C2983( C2221 C2983 ) \nC2222_=_C2223( C2222 C2223 ) C2222_=_C2224( C2222 C2224 ) C2222_=_C2225( C2222 C2225 ) C2222_=_C2226( C2222 C2226 ) C2222_=_C2227( C2222 C2227 ) C2222_=_C2228( C2222 C2228 ) \nC2222_=_C2229( C2222 C2229 ) C2222_=_C2230( C2222 C2230 ) C2223_=_C2224( C2223 C2224 ) C2223_=_C2225( C2223 C2225 ) C2223_=_C2226( C2223 C2226 ) C2223_=_C2227( C2223 C2227 ) \nC2223_=_C2228( C2223 C2228 ) C2223_=_C2229( C2223 C2229 ) C2223_=_C2230( C2223 C2230 ) C2223_=_C2850( C2223 C2850 ) C2223_=_C2986( C2223 C2986 ) C2224_=_C2225( C2224 C2225 ) \nC2224_=_C2226( C2224 C2226 ) C2224_=_C2227( C2224 C2227 ) C2224_=_C2228( C2224 C2228 ) C2224_=_C2229( C2224 C2229 ) C2224_=_C2230( C2224 C2230 ) C2224_=_C2851( C2224 C2851 ) \nC2224_=_C2987( C2224 C2987 ) C2225_=_C2226( C2225 C2226 ) C2225_=_C2227( C2225 C2227 ) C2225_=_C2228( C2225 C2228 ) C2225_=_C2229( C2225 C2229 ) C2225_=_C2230( C2225 C2230 ) \nC2226_=_C2227( C2226 C2227 ) C2226_=_C2228( C2226 C2228 ) C2226_=_C2229( C2226 C2229 ) C2226_=_C2230( C2226 C2230 ) C2227_=_C2228( C2227 C2228 ) C2227_=_C2229( C2227 C2229 ) \nC2227_=_C2230( C2227 C2230 ) C2228_=_C2229( C2228 C2229 ) C2228_=_C2230(</w:t>
      </w:r>
    </w:p>
    <w:p>
      <w:pPr>
        <w:pStyle w:val="PreformattedText"/>
        <w:bidi w:val="0"/>
        <w:spacing w:before="0" w:after="0"/>
        <w:jc w:val="left"/>
        <w:rPr/>
      </w:pPr>
      <w:r>
        <w:rPr/>
        <w:t xml:space="preserve"> </w:t>
      </w:r>
      <w:r>
        <w:rPr/>
        <w:t>C2228 C2230 ) C2229_=_C2230( C2229 C2230 ) C2244_=_C2252( C2244 C2252 ) C2244_=_C2253( C2244 C2253 ) \nC2244_=_C2422( C2244 C2422 ) C2244_=_C2756( C2244 C2756 ) C2244_=_C2963( C2244 C2963 ) C2244_=_C3715( C2244 C3715 ) C2244_=_C3993( C2244 C3993 ) C2244_=_C3994( C2244 C3994 ) \nC2244_=_C3996( C2244 C3996 ) C2244_=_C3998( C2244 C3998 ) C2244_=_C4000( C2244 C4000 ) C2244_=_C4001( C2244 C4001 ) C2252_=_C2253( C2252 C2253 ) C2252_=_C2519( C2252 C2519 ) \nC2252_=_C2563( C2252 C2563 ) C2252_=_C2709( C2252 C2709 ) C2252_=_C2763( C2252 C2763 ) C2252_=_C3099( C2252 C3099 ) C2252_=_C3208( C2252 C3208 ) C2252_=_C3399( C2252 C3399 ) \nC2252_=_C3724( C2252 C3724 ) C2252_=_C3778( C2252 C3778 ) C2252_=_C3819( C2252 C3819 ) C2252_=_C3998( C2252 C3998 ) C2252_=_C4033( C2252 C4033 ) C2252_=_C4047( C2252 C4047 ) \nC2252_=_C4076( C2252 C4076 ) C2252_=_C4077( C2252 C4077 ) C2252_=_C4079( C2252 C4079 ) C2253_=_C2425( C2253 C2425 ) C2253_=_C2484( C2253 C2484 ) C2253_=_C2564( C2253 C2564 ) \nC2253_=_C2581( C2253 C2581 ) C2253_=_C2633( C2253 C2633 ) C2253_=_C2953( C2253 C2953 ) C2253_=_C2966( C2253 C2966 ) C2253_=_C3077( C2253 C3077 ) C2253_=_C3315( C2253 C3315 ) \nC2253_=_C3806( C2253 C3806 ) C2253_=_C3826( C2253 C3826 ) C2253_=_C3884( C2253 C3884 ) C2253_=_C4048( C2253 C4048 ) C2253_=_C4090( C2253 C4090 ) C2253_=_C4101( C2253 C4101 ) \nC2253_=_C4104( C2253 C4104 ) C2253_=_C4114( C2253 C4114 ) C2254_=_C2256( C2254 C2256 ) C2254_=_C2257( C2254 C2257 ) C2254_=_C2258( C2254 C2258 ) C2254_=_C2259( C2254 C2259 ) \nC2254_=_C2260( C2254 C2260 ) C2254_=_C2261( C2254 C2261 ) C2254_=_C2262( C2254 C2262 ) C2254_=_C2263( C2254 C2263 ) C2254_=_C2264( C2254 C2264 ) C2254_=_C2265( C2254 C2265 ) \nC2254_=_C2383( C2254 C2383 ) C2256_=_C2257( C2256 C2257 ) C2256_=_C2258( C2256 C2258 ) C2256_=_C2259( C2256 C2259 ) C2256_=_C2260( C2256 C2260 ) C2256_=_C2261( C2256 C2261 ) \nC2256_=_C2262( C2256 C2262 ) C2256_=_C2263( C2256 C2263 ) C2256_=_C2264( C2256 C2264 ) C2256_=_C2265( C2256 C2265 ) C2257_=_C2258( C2257 C2258 ) C2257_=_C2259( C2257 C2259 ) \nC2257_=_C2260( C2257 C2260 ) C2257_=_C2261( C2257 C2261 ) C2257_=_C2262( C2257 C2262 ) C2257_=_C2263( C2257 C2263 ) C2257_=_C2264( C2257 C2264 ) C2257_=_C2265( C2257 C2265 ) \nC2257_=_C2678( C2257 C2678 ) C2257_=_C2866( C2257 C2866 ) C2257_=_C2869( C2257 C2869 ) C2258_=_C2259( C2258 C2259 ) C2258_=_C2260( C2258 C2260 ) C2258_=_C2261( C2258 C2261 ) \nC2258_=_C2262( C2258 C2262 ) C2258_=_C2263( C2258 C2263 ) C2258_=_C2264( C2258 C2264 ) C2258_=_C2265( C2258 C2265 ) C2259_=_C2260( C2259 C2260 ) C2259_=_C2261( C2259 C2261 ) \nC2259_=_C2262( C2259 C2262 ) C2259_=_C2263( C2259 C2263 ) C2259_=_C2264( C2259 C2264 ) C2259_=_C2265( C2259 C2265 ) C2259_=_C2843( C2259 C2843 ) C2259_=_C2975( C2259 C2975 ) \nC2260_=_C2261( C2260 C2261 ) C2260_=_C2262( C2260 C2262 ) C2260_=_C2263( C2260 C2263 ) C2260_=_C2264( C2260 C2264 ) C2260_=_C2265( C2260 C2265 ) C2261_=_C2262( C2261 C2262 ) \nC2261_=_C2263( C2261 C2263 ) C2261_=_C2264( C2261 C2264 ) C2261_=_C2265( C2261 C2265 ) C2262_=_C2263( C2262 C2263 ) C2262_=_C2264( C2262 C2264 ) C2262_=_C2265( C2262 C2265 ) \nC2262_=_C3490( C2262 C3490 ) C2263_=_C2264( C2263 C2264 ) C2263_=_C2265( C2263 C2265 ) C2263_=_C2681( C2263 C2681 ) C2263_=_C3582( C2263 C3582 ) C2263_=_C3586( C2263 C3586 ) \nC2264_=_C2265( C2264 C2265 ) C2264_=_C3819( C2264 C3819 ) C2265_=_C2423( C2265 C2423 ) C2265_=_C2684( C2265 C2684 ) C2265_=_C2866( C2265 C2866 ) C2265_=_C2964( C2265 C2964 ) \nC2265_=_C2975( C2265 C2975 ) C2265_=_C3490( C2265 C3490 ) C2265_=_C3582( C2265 C3582 ) C2265_=_C4056( C2265 C4056 ) C2265_=_C4058( C2265 C4058 ) C2270_=_C2272( C2270 C2272 ) \nC2270_=_C2645( C2270 C2645 ) C2270_=_C2663( C2270 C2663 ) C2270_=_C2795( C2270 C2795 ) C2270_=_C2842( C2270 C2842 ) C2270_=_C2843( C2270 C2843 ) C2270_=_C2845( C2270 C2845 ) \nC2270_=_C2846( C2270 C2846 ) C2270_=_C2847( C2270 C2847 ) C2270_=_C2848( C2270 C2848 ) C2270_=_C2849( C2270 C2849 ) C2270_=_C2850( C2270 C2850 ) C2270_=_C2851( C2270 C2851 ) \nC2270_=_C2852( C2270 C2852 ) C2270_=_C2853( C2270 C2853 ) C2270_=_C2854( C2270 C2854 ) C2270_=_C2855( C2270 C2855 ) C2272_=_C2383( C2272 C2383 ) C2272_=_C2489( C2272 C2489 ) \nC2272_=_C2649( C2272 C2649 ) C2272_=_C2666( C2272 C2666 ) C2272_=_C2826( C2272 C2826 ) C2272_=_C2955( C2272 C2955 ) C2272_=_C2980( C2272 C2980 ) C2272_=_C2981( C2272 C2981 ) \nC2272_=_C2982( C2272 C2982 ) C2272_=_C2983( C2272 C2983 ) C2272_=_C2984( C2272 C2984 ) C2272_=_C2985( C2272 C2985 ) C2272_=_C2986( C2272 C2986 ) C2272_=_C2987( C2272 C2987 ) \nC2272_=_C2988( C2272 C2988 ) C2272_=_C2989( C2272 C2989 ) C2272_=_C2990( C2272 C2990 ) C2272_=_C2991( C2272 C2991 ) C2272_=_C2992( C2272 C2992 ) C2304_=_C2305( C2304 C2305 ) \nC2304_=_C2869( C2304 C2869 ) C2304_=_C3172( C2304 C3172 ) C2304_=_C3442( C2304 C3442 ) C2304_=_C3519( C2304 C3519 ) C2304_=_C3586( C2304 C3586 ) C2304_=_C3616( C2304 C3616 ) \nC2304_=_C3890( C2304 C3890 ) C2304_=_C3963( C2304 C3963 ) C2304_=_C3986( C2304 C3986 ) C2304_=_C4024( C2304 C4024 ) C2304_=_C4052( C2304 C4052 ) C2304_=_C4056( C2304 C4056 ) \nC2304_=_C4081( C2304 C4081 ) C2304_=_C4087( C2304 C4087 ) C2305_=_C2617( C2305 C2617 ) C2305_=_C2915( C2305 C2915 ) C2305_=_C3173( C2305 C3173 ) C2305_=_C3443( C2305 C3443 ) \nC2305_=_C3520( C2305 C3520 ) C2305_=_C3545( C2305 C3545 ) C2305_=_C3633( C2305 C3633 ) C2305_=_C3702( C2305 C3702 ) C2305_=_C3711( C2305 C3711 ) C2305_=_C3891( C2305 C3891 ) \nC2305_=_C3907( C2305 C3907 ) C2305_=_C3964( C2305 C3964 ) C2305_=_C4053( C2305 C4053 ) C2305_=_C4113( C2305 C4113 ) C2348_=_C2565( C2348 C2565 ) C2348_=_C2678( C2348 C2678 ) \nC2348_=_C2679( C2348 C2679 ) C2348_=_C2680( C2348 C2680 ) C2348_=_C2681( C2348 C2681 ) C2348_=_C2682( C2348 C2682 ) C2348_=_C2683( C2348 C2683 ) C2348_=_C2684( C2348 C2684 ) \nC2348_=_C2685( C2348 C2685 ) C2383_=_C2489( C2383 C2489 ) C2383_=_C2649( C2383 C2649 ) C2383_=_C2666( C2383 C2666 ) C2383_=_C2826( C2383 C2826 ) C2383_=_C2955( C2383 C2955 ) \nC2383_=_C2980( C2383 C2980 ) C2383_=_C2981( C2383 C2981 ) C2383_=_C2982( C2383 C2982 ) C2383_=_C2983( C2383 C2983 ) C2383_=_C2984( C2383 C2984 ) C2383_=_C2985( C2383 C2985 ) \nC2383_=_C2986( C2383 C2986 ) C2383_=_C2987( C2383 C2987 ) C2383_=_C2988( C2383 C2988 ) C2383_=_C2989( C2383 C2989 ) C2383_=_C2990( C2383 C2990 ) C2383_=_C2991( C2383 C2991 ) \nC2383_=_C2992( C2383 C2992 ) C2422_=_C2423( C2422 C2423 ) C2422_=_C2424( C2422 C2424 ) C2422_=_C2425( C2422 C2425 ) C2422_=_C2756( C2422 C2756 ) C2422_=_C2963( C2422 C2963 ) \nC2422_=_C3715( C2422 C3715 ) C2422_=_C3993( C2422 C3993 ) C2422_=_C3994( C2422 C3994 ) C2422_=_C3996( C2422 C3996 ) C2422_=_C3998( C2422 C3998 ) C2422_=_C4000( C2422 C4000 ) \nC2422_=_C4001( C2422 C4001 ) C2423_=_C2424( C2423 C2424 ) C2423_=_C2425( C2423 C2425 ) C2423_=_C2684( C2423 C2684 ) C2423_=_C2866( C2423 C2866 ) C2423_=_C2964( C2423 C2964 ) \nC2423_=_C2975( C2423 C2975 ) C2423_=_C3490( C2423 C3490 ) C2423_=_C3582( C2423 C3582 ) C2423_=_C4056( C2423 C4056 ) C2423_=_C4058( C2423 C4058 ) C2424_=_C2425( C2424 C2425 ) \nC2424_=_C2707( C2424 C2707 ) C2424_=_C2780( C2424 C2780 ) C2424_=_C2965( C2424 C2965 ) C2424_=_C3005( C2424 C3005 ) C2424_=_C3128( C2424 C3128 ) C2424_=_C3328( C2424 C3328 ) \nC2424_=_C3455( C2424 C3455 ) C2424_=_C3480( C2424 C3480 ) C2424_=_C3517( C2424 C3517 ) C2424_=_C3912( C2424 C3912 ) C2424_=_C4022( C2424 C4022 ) C2424_=_C4082( C2424 C4082 ) \nC2424_=_C4092( C2424 C4092 ) C2424_=_C4093( C2424 C4093 ) C2424_=_C4095( C2424 C4095 ) C2425_=_C2484( C2425 C2484 ) C2425_=_C2564( C2425 C2564 ) C2425_=_C2581( C2425 C2581 ) \nC2425_=_C2633( C2425 C2633 ) C2425_=_C2953( C2425 C2953 ) C2425_=_C2966( C2425 C2966 ) C2425_=_C3077( C2425 C3077 ) C2425_=_C3315( C2425 C3315 ) C2425_=_C3806( C2425 C3806 ) \nC2425_=_C3826( C2425 C3826 ) C2425_=_C3884( C2425 C3884 ) C2425_=_C4048( C2425 C4048 ) C2425_=_C4090( C2425 C4090 ) C2425_=_C4101( C2425 C4101 ) C2425_=_C4104( C2425 C4104 ) \nC2425_=_C4114( C2425 C4114 ) C2484_=_C2564( C2484 C2564 ) C2484_=_C2581( C2484 C2581 ) C2484_=_C2633( C2484 C2633 ) C2484_=_C2953( C2484 C2953 ) C2484_=_C2966( C2484 C2966 ) \nC2484_=_C3077( C2484 C3077 ) C2484_=_C3315( C2484 C3315 ) C2484_=_C3806( C2484 C3806 ) C2484_=_C3826( C2484 C3826 ) C2484_=_C3884( C2484 C3884 ) C2484_=_C4048( C2484 C4048 ) \nC2484_=_C4090( C2484 C4090 ) C2484_=_C4101( C2484 C4101 ) C2484_=_C4104( C2484 C4104 ) C2484_=_C4114( C2484 C4114 ) C2489_=_C2649( C2489 C2649 ) C2489_=_C2666( C2489 C2666 ) \nC2489_=_C2826( C2489 C2826 ) C2489_=_C2955( C2489 C2955 ) C2489_=_C2980( C2489 C2980 ) C2489_=_C2981( C2489 C2981 ) C2489_=_C2982( C2489 C2982 ) C2489_=_C2983( C2489 C2983 ) \nC2489_=_C2984( C2489 C2984 ) C2489_=_C2985( C2489 C2985 ) C2489_=_C2986( C2489 C2986 ) C2489_=_C2987( C2489 C2987 ) C2489_=_C2988( C2489 C2988 ) C2489_=_C2989( C2489 C2989 ) \nC2489_=_C2990( C2489 C2990 ) C2489_=_C2991( C2489 C2991 ) C2489_=_C2992( C2489 C2992 ) C2519_=_C2563( C2519 C2563 ) C2519_=_C2709( C2519 C2709 ) C2519_=_C2763( C2519 C2763 ) \nC2519_=_C3099( C2519 C3099 ) C2519_=_C3208( C2519 C3208 ) C2519_=_C3399( C2519 C3399 ) C2519_=_C3724( C2519 C3724 ) C2519_=_C3778( C2519 C3778 ) C2519_=_C3819( C2519 C3819 ) \nC2519_=_C3998( C2519 C3998 ) C2519_=_C4033( C2519 C4033 ) C2519_=_C4047( C2519 C4047 ) C2519_=_C4076( C2519 C4076 ) C2519_=_C4077( C2519 C4077 ) C2519_=_C4079( C2519 C4079 ) \nC2563_=_C2564( C2563 C2564 ) C2563_=_C2709( C2563 C2709 ) C2563_=_C2763( C2563 C2763 ) C2563_=_C3099( C2563 C3099 ) C2563_=_C3208( C2563 C3208 ) C2563_=_C3399( C2563 C3399 ) \nC2563_=_C3724( C2563 C3724 ) C2563_=_C3778( C2563 C3778 ) C2563_=_C3819( C2563 C3819 ) C2563_=_C3998( C2563 C3998 ) C2563_=_C4033( C2563 C4033 ) C2563_=_C4047( C2563 C4047 ) \nC2563_=_C4076( C2563 C4076 ) C2563_=_C4077( C2563 C4077 ) C2563_=_C4079( C2563 C4079 ) C2564_=_C2581( C2564 C2581 ) C2564_=_C2633( C2564 C2633 ) C2564_=_C2953( C2564 C2953 ) \nC2564_=_C2966( C2564 C2966 ) C2564_=_C3077( C2564 C3077 ) C2564_=_C3315( C2564 C3315 ) C2564_=_C3806( C2564 C3806 ) C2564_=_C3826(</w:t>
      </w:r>
    </w:p>
    <w:p>
      <w:pPr>
        <w:pStyle w:val="PreformattedText"/>
        <w:bidi w:val="0"/>
        <w:spacing w:before="0" w:after="0"/>
        <w:jc w:val="left"/>
        <w:rPr/>
      </w:pPr>
      <w:r>
        <w:rPr/>
        <w:t xml:space="preserve"> </w:t>
      </w:r>
      <w:r>
        <w:rPr/>
        <w:t>C2564 C3826 ) C2564_=_C3884( C2564 C3884 ) \nC2564_=_C4048( C2564 C4048 ) C2564_=_C4090( C2564 C4090 ) C2564_=_C4101( C2564 C4101 ) C2564_=_C4104( C2564 C4104 ) C2564_=_C4114( C2564 C4114 ) C2565_=_C2581( C2565 C2581 ) \nC2565_=_C2678( C2565 C2678 ) C2565_=_C2679( C2565 C2679 ) C2565_=_C2680( C2565 C2680 ) C2565_=_C2681( C2565 C2681 ) C2565_=_C2682( C2565 C2682 ) C2565_=_C2683( C2565 C2683 ) \nC2565_=_C2684( C2565 C2684 ) C2565_=_C2685( C2565 C2685 ) C2581_=_C2633( C2581 C2633 ) C2581_=_C2953( C2581 C2953 ) C2581_=_C2966( C2581 C2966 ) C2581_=_C3077( C2581 C3077 ) \nC2581_=_C3315( C2581 C3315 ) C2581_=_C3806( C2581 C3806 ) C2581_=_C3826( C2581 C3826 ) C2581_=_C3884( C2581 C3884 ) C2581_=_C4048( C2581 C4048 ) C2581_=_C4090( C2581 C4090 ) \nC2581_=_C4101( C2581 C4101 ) C2581_=_C4104( C2581 C4104 ) C2581_=_C4114( C2581 C4114 ) C2617_=_C2915( C2617 C2915 ) C2617_=_C3173( C2617 C3173 ) C2617_=_C3443( C2617 C3443 ) \nC2617_=_C3520( C2617 C3520 ) C2617_=_C3545( C2617 C3545 ) C2617_=_C3633( C2617 C3633 ) C2617_=_C3702( C2617 C3702 ) C2617_=_C3711( C2617 C3711 ) C2617_=_C3891( C2617 C3891 ) \nC2617_=_C3907( C2617 C3907 ) C2617_=_C3964( C2617 C3964 ) C2617_=_C4053( C2617 C4053 ) C2617_=_C4113( C2617 C4113 ) C2633_=_C2953( C2633 C2953 ) C2633_=_C2966( C2633 C2966 ) \nC2633_=_C3077( C2633 C3077 ) C2633_=_C3315( C2633 C3315 ) C2633_=_C3806( C2633 C3806 ) C2633_=_C3826( C2633 C3826 ) C2633_=_C3884( C2633 C3884 ) C2633_=_C4048( C2633 C4048 ) \nC2633_=_C4090( C2633 C4090 ) C2633_=_C4101( C2633 C4101 ) C2633_=_C4104( C2633 C4104 ) C2633_=_C4114( C2633 C4114 ) C2645_=_C2649( C2645 C2649 ) C2645_=_C2663( C2645 C2663 ) \nC2645_=_C2795( C2645 C2795 ) C2645_=_C2842( C2645 C2842 ) C2645_=_C2843( C2645 C2843 ) C2645_=_C2845( C2645 C2845 ) C2645_=_C2846( C2645 C2846 ) C2645_=_C2847( C2645 C2847 ) \nC2645_=_C2848( C2645 C2848 ) C2645_=_C2849( C2645 C2849 ) C2645_=_C2850( C2645 C2850 ) C2645_=_C2851( C2645 C2851 ) C2645_=_C2852( C2645 C2852 ) C2645_=_C2853( C2645 C2853 ) \nC2645_=_C2854( C2645 C2854 ) C2645_=_C2855( C2645 C2855 ) C2649_=_C2666( C2649 C2666 ) C2649_=_C2826( C2649 C2826 ) C2649_=_C2955( C2649 C2955 ) C2649_=_C2980( C2649 C2980 ) \nC2649_=_C2981( C2649 C2981 ) C2649_=_C2982( C2649 C2982 ) C2649_=_C2983( C2649 C2983 ) C2649_=_C2984( C2649 C2984 ) C2649_=_C2985( C2649 C2985 ) C2649_=_C2986( C2649 C2986 ) \nC2649_=_C2987( C2649 C2987 ) C2649_=_C2988( C2649 C2988 ) C2649_=_C2989( C2649 C2989 ) C2649_=_C2990( C2649 C2990 ) C2649_=_C2991( C2649 C2991 ) C2649_=_C2992( C2649 C2992 ) \nC2663_=_C2666( C2663 C2666 ) C2663_=_C2795( C2663 C2795 ) C2663_=_C2842( C2663 C2842 ) C2663_=_C2843( C2663 C2843 ) C2663_=_C2845( C2663 C2845 ) C2663_=_C2846( C2663 C2846 ) \nC2663_=_C2847( C2663 C2847 ) C2663_=_C2848( C2663 C2848 ) C2663_=_C2849( C2663 C2849 ) C2663_=_C2850( C2663 C2850 ) C2663_=_C2851( C2663 C2851 ) C2663_=_C2852( C2663 C2852 ) \nC2663_=_C2853( C2663 C2853 ) C2663_=_C2854( C2663 C2854 ) C2663_=_C2855( C2663 C2855 ) C2666_=_C2826( C2666 C2826 ) C2666_=_C2955( C2666 C2955 ) C2666_=_C2980( C2666 C2980 ) \nC2666_=_C2981( C2666 C2981 ) C2666_=_C2982( C2666 C2982 ) C2666_=_C2983( C2666 C2983 ) C2666_=_C2984( C2666 C2984 ) C2666_=_C2985( C2666 C2985 ) C2666_=_C2986( C2666 C2986 ) \nC2666_=_C2987( C2666 C2987 ) C2666_=_C2988( C2666 C2988 ) C2666_=_C2989( C2666 C2989 ) C2666_=_C2990( C2666 C2990 ) C2666_=_C2991( C2666 C2991 ) C2666_=_C2992( C2666 C2992 ) \nC2678_=_C2679( C2678 C2679 ) C2678_=_C2680( C2678 C2680 ) C2678_=_C2681( C2678 C2681 ) C2678_=_C2682( C2678 C2682 ) C2678_=_C2683( C2678 C2683 ) C2678_=_C2684( C2678 C2684 ) \nC2678_=_C2685( C2678 C2685 ) C2678_=_C2866( C2678 C2866 ) C2678_=_C2869( C2678 C2869 ) C2679_=_C2680( C2679 C2680 ) C2679_=_C2681( C2679 C2681 ) C2679_=_C2682( C2679 C2682 ) \nC2679_=_C2683( C2679 C2683 ) C2679_=_C2684( C2679 C2684 ) C2679_=_C2685( C2679 C2685 ) C2680_=_C2681( C2680 C2681 ) C2680_=_C2682( C2680 C2682 ) C2680_=_C2683( C2680 C2683 ) \nC2680_=_C2684( C2680 C2684 ) C2680_=_C2685( C2680 C2685 ) C2681_=_C2682( C2681 C2682 ) C2681_=_C2683( C2681 C2683 ) C2681_=_C2684( C2681 C2684 ) C2681_=_C2685( C2681 C2685 ) \nC2681_=_C3582( C2681 C3582 ) C2681_=_C3586( C2681 C3586 ) C2682_=_C2683( C2682 C2683 ) C2682_=_C2684( C2682 C2684 ) C2682_=_C2685( C2682 C2685 ) C2682_=_C2985( C2682 C2985 ) \nC2683_=_C2684( C2683 C2684 ) C2683_=_C2685( C2683 C2685 ) C2684_=_C2685( C2684 C2685 ) C2684_=_C2866( C2684 C2866 ) C2684_=_C2964( C2684 C2964 ) C2684_=_C2975( C2684 C2975 ) \nC2684_=_C3490( C2684 C3490 ) C2684_=_C3582( C2684 C3582 ) C2684_=_C4056( C2684 C4056 ) C2684_=_C4058( C2684 C4058 ) C2685_=_C2853( C2685 C2853 ) C2707_=_C2709( C2707 C2709 ) \nC2707_=_C2780( C2707 C2780 ) C2707_=_C2965( C2707 C2965 ) C2707_=_C3005( C2707 C3005 ) C2707_=_C3128( C2707 C3128 ) C2707_=_C3328( C2707 C3328 ) C2707_=_C3455( C2707 C3455 ) \nC2707_=_C3480( C2707 C3480 ) C2707_=_C3517( C2707 C3517 ) C2707_=_C3912( C2707 C3912 ) C2707_=_C4022( C2707 C4022 ) C2707_=_C4082( C2707 C4082 ) C2707_=_C4092( C2707 C4092 ) \nC2707_=_C4093( C2707 C4093 ) C2707_=_C4095( C2707 C4095 ) C2709_=_C2763( C2709 C2763 ) C2709_=_C3099( C2709 C3099 ) C2709_=_C3208( C2709 C3208 ) C2709_=_C3399( C2709 C3399 ) \nC2709_=_C3724( C2709 C3724 ) C2709_=_C3778( C2709 C3778 ) C2709_=_C3819( C2709 C3819 ) C2709_=_C3998( C2709 C3998 ) C2709_=_C4033( C2709 C4033 ) C2709_=_C4047( C2709 C4047 ) \nC2709_=_C4076( C2709 C4076 ) C2709_=_C4077( C2709 C4077 ) C2709_=_C4079( C2709 C4079 ) C2756_=_C2763( C2756 C2763 ) C2756_=_C2963( C2756 C2963 ) C2756_=_C3715( C2756 C3715 ) \nC2756_=_C3993( C2756 C3993 ) C2756_=_C3994( C2756 C3994 ) C2756_=_C3996( C2756 C3996 ) C2756_=_C3998( C2756 C3998 ) C2756_=_C4000( C2756 C4000 ) C2756_=_C4001( C2756 C4001 ) \nC2763_=_C3099( C2763 C3099 ) C2763_=_C3208( C2763 C3208 ) C2763_=_C3399( C2763 C3399 ) C2763_=_C3724( C2763 C3724 ) C2763_=_C3778( C2763 C3778 ) C2763_=_C3819( C2763 C3819 ) \nC2763_=_C3998( C2763 C3998 ) C2763_=_C4033( C2763 C4033 ) C2763_=_C4047( C2763 C4047 ) C2763_=_C4076( C2763 C4076 ) C2763_=_C4077( C2763 C4077 ) C2763_=_C4079( C2763 C4079 ) \nC2780_=_C2965( C2780 C2965 ) C2780_=_C3005( C2780 C3005 ) C2780_=_C3128( C2780 C3128 ) C2780_=_C3328( C2780 C3328 ) C2780_=_C3455( C2780 C3455 ) C2780_=_C3480( C2780 C3480 ) \nC2780_=_C3517( C2780 C3517 ) C2780_=_C3912( C2780 C3912 ) C2780_=_C4022( C2780 C4022 ) C2780_=_C4082( C2780 C4082 ) C2780_=_C4092( C2780 C4092 ) C2780_=_C4093( C2780 C4093 ) \nC2780_=_C4095( C2780 C4095 ) C2795_=_C2842( C2795 C2842 ) C2795_=_C2843( C2795 C2843 ) C2795_=_C2845( C2795 C2845 ) C2795_=_C2846( C2795 C2846 ) C2795_=_C2847( C2795 C2847 ) \nC2795_=_C2848( C2795 C2848 ) C2795_=_C2849( C2795 C2849 ) C2795_=_C2850( C2795 C2850 ) C2795_=_C2851( C2795 C2851 ) C2795_=_C2852( C2795 C2852 ) C2795_=_C2853( C2795 C2853 ) \nC2795_=_C2854( C2795 C2854 ) C2795_=_C2855( C2795 C2855 ) C2826_=_C2955( C2826 C2955 ) C2826_=_C2980( C2826 C2980 ) C2826_=_C2981( C2826 C2981 ) C2826_=_C2982( C2826 C2982 ) \nC2826_=_C2983( C2826 C2983 ) C2826_=_C2984( C2826 C2984 ) C2826_=_C2985( C2826 C2985 ) C2826_=_C2986( C2826 C2986 ) C2826_=_C2987( C2826 C2987 ) C2826_=_C2988( C2826 C2988 ) \nC2826_=_C2989( C2826 C2989 ) C2826_=_C2990( C2826 C2990 ) C2826_=_C2991( C2826 C2991 ) C2826_=_C2992( C2826 C2992 ) C2842_=_C2843( C2842 C2843 ) C2842_=_C2845( C2842 C2845 ) \nC2842_=_C2846( C2842 C2846 ) C2842_=_C2847( C2842 C2847 ) C2842_=_C2848( C2842 C2848 ) C2842_=_C2849( C2842 C2849 ) C2842_=_C2850( C2842 C2850 ) C2842_=_C2851( C2842 C2851 ) \nC2842_=_C2852( C2842 C2852 ) C2842_=_C2853( C2842 C2853 ) C2842_=_C2854( C2842 C2854 ) C2842_=_C2855( C2842 C2855 ) C2842_=_C2955( C2842 C2955 ) C2842_=_C2963( C2842 C2963 ) \nC2842_=_C2964( C2842 C2964 ) C2842_=_C2965( C2842 C2965 ) C2842_=_C2966( C2842 C2966 ) C2843_=_C2845( C2843 C2845 ) C2843_=_C2846( C2843 C2846 ) C2843_=_C2847( C2843 C2847 ) \nC2843_=_C2848( C2843 C2848 ) C2843_=_C2849( C2843 C2849 ) C2843_=_C2850( C2843 C2850 ) C2843_=_C2851( C2843 C2851 ) C2843_=_C2852( C2843 C2852 ) C2843_=_C2853( C2843 C2853 ) \nC2843_=_C2854( C2843 C2854 ) C2843_=_C2855( C2843 C2855 ) C2843_=_C2975( C2843 C2975 ) C2845_=_C2846( C2845 C2846 ) C2845_=_C2847( C2845 C2847 ) C2845_=_C2848( C2845 C2848 ) \nC2845_=_C2849( C2845 C2849 ) C2845_=_C2850( C2845 C2850 ) C2845_=_C2851( C2845 C2851 ) C2845_=_C2852( C2845 C2852 ) C2845_=_C2853( C2845 C2853 ) C2845_=_C2854( C2845 C2854 ) \nC2845_=_C2855( C2845 C2855 ) C2845_=_C3005( C2845 C3005 ) C2846_=_C2847( C2846 C2847 ) C2846_=_C2848( C2846 C2848 ) C2846_=_C2849( C2846 C2849 ) C2846_=_C2850( C2846 C2850 ) \nC2846_=_C2851( C2846 C2851 ) C2846_=_C2852( C2846 C2852 ) C2846_=_C2853( C2846 C2853 ) C2846_=_C2854( C2846 C2854 ) C2846_=_C2855( C2846 C2855 ) C2846_=_C2983( C2846 C2983 ) \nC2847_=_C2848( C2847 C2848 ) C2847_=_C2849( C2847 C2849 ) C2847_=_C2850( C2847 C2850 ) C2847_=_C2851( C2847 C2851 ) C2847_=_C2852( C2847 C2852 ) C2847_=_C2853( C2847 C2853 ) \nC2847_=_C2854( C2847 C2854 ) C2847_=_C2855( C2847 C2855 ) C2848_=_C2849( C2848 C2849 ) C2848_=_C2850( C2848 C2850 ) C2848_=_C2851( C2848 C2851 ) C2848_=_C2852( C2848 C2852 ) \nC2848_=_C2853( C2848 C2853 ) C2848_=_C2854( C2848 C2854 ) C2848_=_C2855( C2848 C2855 ) C2848_=_C2984( C2848 C2984 ) C2849_=_C2850( C2849 C2850 ) C2849_=_C2851( C2849 C2851 ) \nC2849_=_C2852( C2849 C2852 ) C2849_=_C2853( C2849 C2853 ) C2849_=_C2854( C2849 C2854 ) C2849_=_C2855( C2849 C2855 ) C2850_=_C2851( C2850 C2851 ) C2850_=_C2852( C2850 C2852 ) \nC2850_=_C2853( C2850 C2853 ) C2850_=_C2854( C2850 C2854 ) C2850_=_C2855( C2850 C2855 ) C2850_=_C2986( C2850 C2986 ) C2851_=_C2852( C2851 C2852 ) C2851_=_C2853( C2851 C2853 ) \nC2851_=_C2854( C2851 C2854 ) C2851_=_C2855( C2851 C2855 ) C2851_=_C2987( C2851 C2987 ) C2852_=_C2853( C2852 C2853 ) C2852_=_C2854( C2852 C2854 ) C2852_=_C2855( C2852 C2855 ) \nC2853_=_C2854( C2853 C2854 ) C2853_=_C2855( C2853 C2855 ) C2854_=_C2855( C2854 C2855 ) C2866_=_C2869( C2866 C2869 ) C2866_=_C2964( C2866 C2964 ) C2866_=_C2975( C2866 C2975 ) \nC2866_=_C3490(</w:t>
      </w:r>
    </w:p>
    <w:p>
      <w:pPr>
        <w:pStyle w:val="PreformattedText"/>
        <w:bidi w:val="0"/>
        <w:spacing w:before="0" w:after="0"/>
        <w:jc w:val="left"/>
        <w:rPr/>
      </w:pPr>
      <w:r>
        <w:rPr/>
        <w:t xml:space="preserve"> </w:t>
      </w:r>
      <w:r>
        <w:rPr/>
        <w:t>C2866 C3490 ) C2866_=_C3582( C2866 C3582 ) C2866_=_C4056( C2866 C4056 ) C2866_=_C4058( C2866 C4058 ) C2869_=_C3172( C2869 C3172 ) C2869_=_C3442( C2869 C3442 ) \nC2869_=_C3519( C2869 C3519 ) C2869_=_C3586( C2869 C3586 ) C2869_=_C3616( C2869 C3616 ) C2869_=_C3890( C2869 C3890 ) C2869_=_C3963( C2869 C3963 ) C2869_=_C3986( C2869 C3986 ) \nC2869_=_C4024( C2869 C4024 ) C2869_=_C4052( C2869 C4052 ) C2869_=_C4056( C2869 C4056 ) C2869_=_C4081( C2869 C4081 ) C2869_=_C4087( C2869 C4087 ) C2915_=_C3173( C2915 C3173 ) \nC2915_=_C3443( C2915 C3443 ) C2915_=_C3520( C2915 C3520 ) C2915_=_C3545( C2915 C3545 ) C2915_=_C3633( C2915 C3633 ) C2915_=_C3702( C2915 C3702 ) C2915_=_C3711( C2915 C3711 ) \nC2915_=_C3891( C2915 C3891 ) C2915_=_C3907( C2915 C3907 ) C2915_=_C3964( C2915 C3964 ) C2915_=_C4053( C2915 C4053 ) C2915_=_C4113( C2915 C4113 ) C2953_=_C2966( C2953 C2966 ) \nC2953_=_C3077( C2953 C3077 ) C2953_=_C3315( C2953 C3315 ) C2953_=_C3806( C2953 C3806 ) C2953_=_C3826( C2953 C3826 ) C2953_=_C3884( C2953 C3884 ) C2953_=_C4048( C2953 C4048 ) \nC2953_=_C4090( C2953 C4090 ) C2953_=_C4101( C2953 C4101 ) C2953_=_C4104( C2953 C4104 ) C2953_=_C4114( C2953 C4114 ) C2955_=_C2963( C2955 C2963 ) C2955_=_C2964( C2955 C2964 ) \nC2955_=_C2965( C2955 C2965 ) C2955_=_C2966( C2955 C2966 ) C2955_=_C2980( C2955 C2980 ) C2955_=_C2981( C2955 C2981 ) C2955_=_C2982( C2955 C2982 ) C2955_=_C2983( C2955 C2983 ) \nC2955_=_C2984( C2955 C2984 ) C2955_=_C2985( C2955 C2985 ) C2955_=_C2986( C2955 C2986 ) C2955_=_C2987( C2955 C2987 ) C2955_=_C2988( C2955 C2988 ) C2955_=_C2989( C2955 C2989 ) \nC2955_=_C2990( C2955 C2990 ) C2955_=_C2991( C2955 C2991 ) C2955_=_C2992( C2955 C2992 ) C2963_=_C2964( C2963 C2964 ) C2963_=_C2965( C2963 C2965 ) C2963_=_C2966( C2963 C2966 ) \nC2963_=_C3715( C2963 C3715 ) C2963_=_C3993( C2963 C3993 ) C2963_=_C3994( C2963 C3994 ) C2963_=_C3996( C2963 C3996 ) C2963_=_C3998( C2963 C3998 ) C2963_=_C4000( C2963 C4000 ) \nC2963_=_C4001( C2963 C4001 ) C2964_=_C2965( C2964 C2965 ) C2964_=_C2966( C2964 C2966 ) C2964_=_C2975( C2964 C2975 ) C2964_=_C3490( C2964 C3490 ) C2964_=_C3582( C2964 C3582 ) \nC2964_=_C4056( C2964 C4056 ) C2964_=_C4058( C2964 C4058 ) C2965_=_C2966( C2965 C2966 ) C2965_=_C3005( C2965 C3005 ) C2965_=_C3128( C2965 C3128 ) C2965_=_C3328( C2965 C3328 ) \nC2965_=_C3455( C2965 C3455 ) C2965_=_C3480( C2965 C3480 ) C2965_=_C3517( C2965 C3517 ) C2965_=_C3912( C2965 C3912 ) C2965_=_C4022( C2965 C4022 ) C2965_=_C4082( C2965 C4082 ) \nC2965_=_C4092( C2965 C4092 ) C2965_=_C4093( C2965 C4093 ) C2965_=_C4095( C2965 C4095 ) C2966_=_C3077( C2966 C3077 ) C2966_=_C3315( C2966 C3315 ) C2966_=_C3806( C2966 C3806 ) \nC2966_=_C3826( C2966 C3826 ) C2966_=_C3884( C2966 C3884 ) C2966_=_C4048( C2966 C4048 ) C2966_=_C4090( C2966 C4090 ) C2966_=_C4101( C2966 C4101 ) C2966_=_C4104( C2966 C4104 ) \nC2966_=_C4114( C2966 C4114 ) C2975_=_C3490( C2975 C3490 ) C2975_=_C3582( C2975 C3582 ) C2975_=_C4056( C2975 C4056 ) C2975_=_C4058( C2975 C4058 ) C2980_=_C2981( C2980 C2981 ) \nC2980_=_C2982( C2980 C2982 ) C2980_=_C2983( C2980 C2983 ) C2980_=_C2984( C2980 C2984 ) C2980_=_C2985( C2980 C2985 ) C2980_=_C2986( C2980 C2986 ) C2980_=_C2987( C2980 C2987 ) \nC2980_=_C2988( C2980 C2988 ) C2980_=_C2989( C2980 C2989 ) C2980_=_C2990( C2980 C2990 ) C2980_=_C2991( C2980 C2991 ) C2980_=_C2992( C2980 C2992 ) C2980_=_C3208( C2980 C3208 ) \nC2981_=_C2982( C2981 C2982 ) C2981_=_C2983( C2981 C2983 ) C2981_=_C2984( C2981 C2984 ) C2981_=_C2985( C2981 C2985 ) C2981_=_C2986( C2981 C2986 ) C2981_=_C2987( C2981 C2987 ) \nC2981_=_C2988( C2981 C2988 ) C2981_=_C2989( C2981 C2989 ) C2981_=_C2990( C2981 C2990 ) C2981_=_C2991( C2981 C2991 ) C2981_=_C2992( C2981 C2992 ) C2982_=_C2983( C2982 C2983 ) \nC2982_=_C2984( C2982 C2984 ) C2982_=_C2985( C2982 C2985 ) C2982_=_C2986( C2982 C2986 ) C2982_=_C2987( C2982 C2987 ) C2982_=_C2988( C2982 C2988 ) C2982_=_C2989( C2982 C2989 ) \nC2982_=_C2990( C2982 C2990 ) C2982_=_C2991( C2982 C2991 ) C2982_=_C2992( C2982 C2992 ) C2983_=_C2984( C2983 C2984 ) C2983_=_C2985( C2983 C2985 ) C2983_=_C2986( C2983 C2986 ) \nC2983_=_C2987( C2983 C2987 ) C2983_=_C2988( C2983 C2988 ) C2983_=_C2989( C2983 C2989 ) C2983_=_C2990( C2983 C2990 ) C2983_=_C2991( C2983 C2991 ) C2983_=_C2992( C2983 C2992 ) \nC2984_=_C2985( C2984 C2985 ) C2984_=_C2986( C2984 C2986 ) C2984_=_C2987( C2984 C2987 ) C2984_=_C2988( C2984 C2988 ) C2984_=_C2989( C2984 C2989 ) C2984_=_C2990( C2984 C2990 ) \nC2984_=_C2991( C2984 C2991 ) C2984_=_C2992( C2984 C2992 ) C2985_=_C2986( C2985 C2986 ) C2985_=_C2987( C2985 C2987 ) C2985_=_C2988( C2985 C2988 ) C2985_=_C2989( C2985 C2989 ) \nC2985_=_C2990( C2985 C2990 ) C2985_=_C2991( C2985 C2991 ) C2985_=_C2992( C2985 C2992 ) C2986_=_C2987( C2986 C2987 ) C2986_=_C2988( C2986 C2988 ) C2986_=_C2989( C2986 C2989 ) \nC2986_=_C2990( C2986 C2990 ) C2986_=_C2991( C2986 C2991 ) C2986_=_C2992( C2986 C2992 ) C2987_=_C2988( C2987 C2988 ) C2987_=_C2989( C2987 C2989 ) C2987_=_C2990( C2987 C2990 ) \nC2987_=_C2991( C2987 C2991 ) C2987_=_C2992( C2987 C2992 ) C2988_=_C2989( C2988 C2989 ) C2988_=_C2990( C2988 C2990 ) C2988_=_C2991( C2988 C2991 ) C2988_=_C2992( C2988 C2992 ) \nC2989_=_C2990( C2989 C2990 ) C2989_=_C2991( C2989 C2991 ) C2989_=_C2992( C2989 C2992 ) C2990_=_C2991( C2990 C2991 ) C2990_=_C2992( C2990 C2992 ) C2990_=_C4022( C2990 C4022 ) \nC2990_=_C4024( C2990 C4024 ) C2991_=_C2992( C2991 C2992 ) C2992_=_C4000( C2992 C4000 ) C3005_=_C3128( C3005 C3128 ) C3005_=_C3328( C3005 C3328 ) C3005_=_C3455( C3005 C3455 ) \nC3005_=_C3480( C3005 C3480 ) C3005_=_C3517( C3005 C3517 ) C3005_=_C3912( C3005 C3912 ) C3005_=_C4022( C3005 C4022 ) C3005_=_C4082( C3005 C4082 ) C3005_=_C4092( C3005 C4092 ) \nC3005_=_C4093( C3005 C4093 ) C3005_=_C4095( C3005 C4095 ) C3077_=_C3315( C3077 C3315 ) C3077_=_C3806( C3077 C3806 ) C3077_=_C3826( C3077 C3826 ) C3077_=_C3884( C3077 C3884 ) \nC3077_=_C4048( C3077 C4048 ) C3077_=_C4090( C3077 C4090 ) C3077_=_C4101( C3077 C4101 ) C3077_=_C4104( C3077 C4104 ) C3077_=_C4114( C3077 C4114 ) C3099_=_C3208( C3099 C3208 ) \nC3099_=_C3399( C3099 C3399 ) C3099_=_C3724( C3099 C3724 ) C3099_=_C3778( C3099 C3778 ) C3099_=_C3819( C3099 C3819 ) C3099_=_C3998( C3099 C3998 ) C3099_=_C4033( C3099 C4033 ) \nC3099_=_C4047( C3099 C4047 ) C3099_=_C4076( C3099 C4076 ) C3099_=_C4077( C3099 C4077 ) C3099_=_C4079( C3099 C4079 ) C3128_=_C3328( C3128 C3328 ) C3128_=_C3455( C3128 C3455 ) \nC3128_=_C3480( C3128 C3480 ) C3128_=_C3517( C3128 C3517 ) C3128_=_C3912( C3128 C3912 ) C3128_=_C4022( C3128 C4022 ) C3128_=_C4082( C3128 C4082 ) C3128_=_C4092( C3128 C4092 ) \nC3128_=_C4093( C3128 C4093 ) C3128_=_C4095( C3128 C4095 ) C3172_=_C3173( C3172 C3173 ) C3172_=_C3442( C3172 C3442 ) C3172_=_C3519( C3172 C3519 ) C3172_=_C3586( C3172 C3586 ) \nC3172_=_C3616( C3172 C3616 ) C3172_=_C3890( C3172 C3890 ) C3172_=_C3963( C3172 C3963 ) C3172_=_C3986( C3172 C3986 ) C3172_=_C4024( C3172 C4024 ) C3172_=_C4052( C3172 C4052 ) \nC3172_=_C4056( C3172 C4056 ) C3172_=_C4081( C3172 C4081 ) C3172_=_C4087( C3172 C4087 ) C3173_=_C3443( C3173 C3443 ) C3173_=_C3520( C3173 C3520 ) C3173_=_C3545( C3173 C3545 ) \nC3173_=_C3633( C3173 C3633 ) C3173_=_C3702( C3173 C3702 ) C3173_=_C3711( C3173 C3711 ) C3173_=_C3891( C3173 C3891 ) C3173_=_C3907( C3173 C3907 ) C3173_=_C3964( C3173 C3964 ) \nC3173_=_C4053( C3173 C4053 ) C3173_=_C4113( C3173 C4113 ) C3208_=_C3399( C3208 C3399 ) C3208_=_C3724( C3208 C3724 ) C3208_=_C3778( C3208 C3778 ) C3208_=_C3819( C3208 C3819 ) \nC3208_=_C3998( C3208 C3998 ) C3208_=_C4033( C3208 C4033 ) C3208_=_C4047( C3208 C4047 ) C3208_=_C4076( C3208 C4076 ) C3208_=_C4077( C3208 C4077 ) C3208_=_C4079( C3208 C4079 ) \nC3315_=_C3806( C3315 C3806 ) C3315_=_C3826( C3315 C3826 ) C3315_=_C3884( C3315 C3884 ) C3315_=_C4048( C3315 C4048 ) C3315_=_C4090( C3315 C4090 ) C3315_=_C4101( C3315 C4101 ) \nC3315_=_C4104( C3315 C4104 ) C3315_=_C4114( C3315 C4114 ) C3328_=_C3455( C3328 C3455 ) C3328_=_C3480( C3328 C3480 ) C3328_=_C3517( C3328 C3517 ) C3328_=_C3912( C3328 C3912 ) \nC3328_=_C4022( C3328 C4022 ) C3328_=_C4082( C3328 C4082 ) C3328_=_C4092( C3328 C4092 ) C3328_=_C4093( C3328 C4093 ) C3328_=_C4095( C3328 C4095 ) C3399_=_C3724( C3399 C3724 ) \nC3399_=_C3778( C3399 C3778 ) C3399_=_C3819( C3399 C3819 ) C3399_=_C3998( C3399 C3998 ) C3399_=_C4033( C3399 C4033 ) C3399_=_C4047( C3399 C4047 ) C3399_=_C4076( C3399 C4076 ) \nC3399_=_C4077( C3399 C4077 ) C3399_=_C4079( C3399 C4079 ) C3442_=_C3443( C3442 C3443 ) C3442_=_C3519( C3442 C3519 ) C3442_=_C3586( C3442 C3586 ) C3442_=_C3616( C3442 C3616 ) \nC3442_=_C3890( C3442 C3890 ) C3442_=_C3963( C3442 C3963 ) C3442_=_C3986( C3442 C3986 ) C3442_=_C4024( C3442 C4024 ) C3442_=_C4052( C3442 C4052 ) C3442_=_C4056( C3442 C4056 ) \nC3442_=_C4081( C3442 C4081 ) C3442_=_C4087( C3442 C4087 ) C3443_=_C3520( C3443 C3520 ) C3443_=_C3545( C3443 C3545 ) C3443_=_C3633( C3443 C3633 ) C3443_=_C3702( C3443 C3702 ) \nC3443_=_C3711( C3443 C3711 ) C3443_=_C3891( C3443 C3891 ) C3443_=_C3907( C3443 C3907 ) C3443_=_C3964( C3443 C3964 ) C3443_=_C4053( C3443 C4053 ) C3443_=_C4113( C3443 C4113 ) \nC3455_=_C3480( C3455 C3480 ) C3455_=_C3517( C3455 C3517 ) C3455_=_C3912( C3455 C3912 ) C3455_=_C4022( C3455 C4022 ) C3455_=_C4082( C3455 C4082 ) C3455_=_C4092( C3455 C4092 ) \nC3455_=_C4093( C3455 C4093 ) C3455_=_C4095( C3455 C4095 ) C3480_=_C3517( C3480 C3517 ) C3480_=_C3912( C3480 C3912 ) C3480_=_C4022( C3480 C4022 ) C3480_=_C4082( C3480 C4082 ) \nC3480_=_C4092( C3480 C4092 ) C3480_=_C4093( C3480 C4093 ) C3480_=_C4095( C3480 C4095 ) C3490_=_C3582( C3490 C3582 ) C3490_=_C4056( C3490 C4056 ) C3490_=_C4058( C3490 C4058 ) \nC3517_=_C3519( C3517 C3519 ) C3517_=_C3520( C3517 C3520 ) C3517_=_C3912( C3517 C3912 ) C3517_=_C4022( C3517 C4022 ) C3517_=_C4082( C3517 C4082 ) C3517_=_C4092( C3517 C4092 ) \nC3517_=_C4093( C3517 C4093 ) C3517_=_C4095( C3517 C4095 ) C3519_=_C3520( C3519 C3520 ) C3519_=_C3586( C3519 C3586 ) C3519_=_C3616( C3519 C3616 ) C3519_=_C3890( C3519 C3890 ) \nC3519_=_C3963( C3519 C3963 ) C3519_=_C3986( C3519 C3986 ) C3519_=_C4024(</w:t>
      </w:r>
    </w:p>
    <w:p>
      <w:pPr>
        <w:pStyle w:val="PreformattedText"/>
        <w:bidi w:val="0"/>
        <w:spacing w:before="0" w:after="0"/>
        <w:jc w:val="left"/>
        <w:rPr/>
      </w:pPr>
      <w:r>
        <w:rPr/>
        <w:t xml:space="preserve"> </w:t>
      </w:r>
      <w:r>
        <w:rPr/>
        <w:t>C3519 C4024 ) C3519_=_C4052( C3519 C4052 ) C3519_=_C4056( C3519 C4056 ) C3519_=_C4081( C3519 C4081 ) \nC3519_=_C4087( C3519 C4087 ) C3520_=_C3545( C3520 C3545 ) C3520_=_C3633( C3520 C3633 ) C3520_=_C3702( C3520 C3702 ) C3520_=_C3711( C3520 C3711 ) C3520_=_C3891( C3520 C3891 ) \nC3520_=_C3907( C3520 C3907 ) C3520_=_C3964( C3520 C3964 ) C3520_=_C4053( C3520 C4053 ) C3520_=_C4113( C3520 C4113 ) C3545_=_C3633( C3545 C3633 ) C3545_=_C3702( C3545 C3702 ) \nC3545_=_C3711( C3545 C3711 ) C3545_=_C3891( C3545 C3891 ) C3545_=_C3907( C3545 C3907 ) C3545_=_C3964( C3545 C3964 ) C3545_=_C4053( C3545 C4053 ) C3545_=_C4113( C3545 C4113 ) \nC3582_=_C3586( C3582 C3586 ) C3582_=_C4056( C3582 C4056 ) C3582_=_C4058( C3582 C4058 ) C3586_=_C3616( C3586 C3616 ) C3586_=_C3890( C3586 C3890 ) C3586_=_C3963( C3586 C3963 ) \nC3586_=_C3986( C3586 C3986 ) C3586_=_C4024( C3586 C4024 ) C3586_=_C4052( C3586 C4052 ) C3586_=_C4056( C3586 C4056 ) C3586_=_C4081( C3586 C4081 ) C3586_=_C4087( C3586 C4087 ) \nC3616_=_C3890( C3616 C3890 ) C3616_=_C3963( C3616 C3963 ) C3616_=_C3986( C3616 C3986 ) C3616_=_C4024( C3616 C4024 ) C3616_=_C4052( C3616 C4052 ) C3616_=_C4056( C3616 C4056 ) \nC3616_=_C4081( C3616 C4081 ) C3616_=_C4087( C3616 C4087 ) C3633_=_C3702( C3633 C3702 ) C3633_=_C3711( C3633 C3711 ) C3633_=_C3891( C3633 C3891 ) C3633_=_C3907( C3633 C3907 ) \nC3633_=_C3964( C3633 C3964 ) C3633_=_C4053( C3633 C4053 ) C3633_=_C4113( C3633 C4113 ) C3702_=_C3711( C3702 C3711 ) C3702_=_C3891( C3702 C3891 ) C3702_=_C3907( C3702 C3907 ) \nC3702_=_C3964( C3702 C3964 ) C3702_=_C4053( C3702 C4053 ) C3702_=_C4113( C3702 C4113 ) C3711_=_C3891( C3711 C3891 ) C3711_=_C3907( C3711 C3907 ) C3711_=_C3964( C3711 C3964 ) \nC3711_=_C4053( C3711 C4053 ) C3711_=_C4113( C3711 C4113 ) C3715_=_C3724( C3715 C3724 ) C3715_=_C3993( C3715 C3993 ) C3715_=_C3994( C3715 C3994 ) C3715_=_C3996( C3715 C3996 ) \nC3715_=_C3998( C3715 C3998 ) C3715_=_C4000( C3715 C4000 ) C3715_=_C4001( C3715 C4001 ) C3724_=_C3778( C3724 C3778 ) C3724_=_C3819( C3724 C3819 ) C3724_=_C3998( C3724 C3998 ) \nC3724_=_C4033( C3724 C4033 ) C3724_=_C4047( C3724 C4047 ) C3724_=_C4076( C3724 C4076 ) C3724_=_C4077( C3724 C4077 ) C3724_=_C4079( C3724 C4079 ) C3778_=_C3819( C3778 C3819 ) \nC3778_=_C3998( C3778 C3998 ) C3778_=_C4033( C3778 C4033 ) C3778_=_C4047( C3778 C4047 ) C3778_=_C4076( C3778 C4076 ) C3778_=_C4077( C3778 C4077 ) C3778_=_C4079( C3778 C4079 ) \nC3806_=_C3826( C3806 C3826 ) C3806_=_C3884( C3806 C3884 ) C3806_=_C4048( C3806 C4048 ) C3806_=_C4090( C3806 C4090 ) C3806_=_C4101( C3806 C4101 ) C3806_=_C4104( C3806 C4104 ) \nC3806_=_C4114( C3806 C4114 ) C3819_=_C3998( C3819 C3998 ) C3819_=_C4033( C3819 C4033 ) C3819_=_C4047( C3819 C4047 ) C3819_=_C4076( C3819 C4076 ) C3819_=_C4077( C3819 C4077 ) \nC3819_=_C4079( C3819 C4079 ) C3826_=_C3884( C3826 C3884 ) C3826_=_C4048( C3826 C4048 ) C3826_=_C4090( C3826 C4090 ) C3826_=_C4101( C3826 C4101 ) C3826_=_C4104( C3826 C4104 ) \nC3826_=_C4114( C3826 C4114 ) C3884_=_C4048( C3884 C4048 ) C3884_=_C4090( C3884 C4090 ) C3884_=_C4101( C3884 C4101 ) C3884_=_C4104( C3884 C4104 ) C3884_=_C4114( C3884 C4114 ) \nC3890_=_C3891( C3890 C3891 ) C3890_=_C3963( C3890 C3963 ) C3890_=_C3986( C3890 C3986 ) C3890_=_C4024( C3890 C4024 ) C3890_=_C4052( C3890 C4052 ) C3890_=_C4056( C3890 C4056 ) \nC3890_=_C4081( C3890 C4081 ) C3890_=_C4087( C3890 C4087 ) C3891_=_C3907( C3891 C3907 ) C3891_=_C3964( C3891 C3964 ) C3891_=_C4053( C3891 C4053 ) C3891_=_C4113( C3891 C4113 ) \nC3907_=_C3964( C3907 C3964 ) C3907_=_C4053( C3907 C4053 ) C3907_=_C4113( C3907 C4113 ) C3912_=_C4022( C3912 C4022 ) C3912_=_C4082( C3912 C4082 ) C3912_=_C4092( C3912 C4092 ) \nC3912_=_C4093( C3912 C4093 ) C3912_=_C4095( C3912 C4095 ) C3963_=_C3964( C3963 C3964 ) C3963_=_C3986( C3963 C3986 ) C3963_=_C4024( C3963 C4024 ) C3963_=_C4052( C3963 C4052 ) \nC3963_=_C4056( C3963 C4056 ) C3963_=_C4081( C3963 C4081 ) C3963_=_C4087( C3963 C4087 ) C3964_=_C4053( C3964 C4053 ) C3964_=_C4113( C3964 C4113 ) C3986_=_C4024( C3986 C4024 ) \nC3986_=_C4052( C3986 C4052 ) C3986_=_C4056( C3986 C4056 ) C3986_=_C4081( C3986 C4081 ) C3986_=_C4087( C3986 C4087 ) C3993_=_C3994( C3993 C3994 ) C3993_=_C3996( C3993 C3996 ) \nC3993_=_C3998( C3993 C3998 ) C3993_=_C4000( C3993 C4000 ) C3993_=_C4001( C3993 C4001 ) C3993_=_C4033( C3993 C4033 ) C3994_=_C3996( C3994 C3996 ) C3994_=_C3998( C3994 C3998 ) \nC3994_=_C4000( C3994 C4000 ) C3994_=_C4001( C3994 C4001 ) C3994_=_C4047( C3994 C4047 ) C3994_=_C4048( C3994 C4048 ) C3996_=_C3998( C3996 C3998 ) C3996_=_C4000( C3996 C4000 ) \nC3996_=_C4001( C3996 C4001 ) C3996_=_C4076( C3996 C4076 ) C3998_=_C4000( C3998 C4000 ) C3998_=_C4001( C3998 C4001 ) C3998_=_C4033( C3998 C4033 ) C3998_=_C4047( C3998 C4047 ) \nC3998_=_C4076( C3998 C4076 ) C3998_=_C4077( C3998 C4077 ) C3998_=_C4079( C3998 C4079 ) C4000_=_C4001( C4000 C4001 ) C4001_=_C4058( C4001 C4058 ) C4001_=_C4095( C4001 C4095 ) \nC4001_=_C4114( C4001 C4114 ) C4022_=_C4024( C4022 C4024 ) C4022_=_C4082( C4022 C4082 ) C4022_=_C4092( C4022 C4092 ) C4022_=_C4093( C4022 C4093 ) C4022_=_C4095( C4022 C4095 ) \nC4024_=_C4052( C4024 C4052 ) C4024_=_C4056( C4024 C4056 ) C4024_=_C4081( C4024 C4081 ) C4024_=_C4087( C4024 C4087 ) C4033_=_C4047( C4033 C4047 ) C4033_=_C4076( C4033 C4076 ) \nC4033_=_C4077( C4033 C4077 ) C4033_=_C4079( C4033 C4079 ) C4047_=_C4048( C4047 C4048 ) C4047_=_C4076( C4047 C4076 ) C4047_=_C4077( C4047 C4077 ) C4047_=_C4079( C4047 C4079 ) \nC4048_=_C4090( C4048 C4090 ) C4048_=_C4101( C4048 C4101 ) C4048_=_C4104( C4048 C4104 ) C4048_=_C4114( C4048 C4114 ) C4052_=_C4053( C4052 C4053 ) C4052_=_C4056( C4052 C4056 ) \nC4052_=_C4081( C4052 C4081 ) C4052_=_C4087( C4052 C4087 ) C4053_=_C4113( C4053 C4113 ) C4056_=_C4058( C4056 C4058 ) C4056_=_C4081( C4056 C4081 ) C4056_=_C4087( C4056 C4087 ) \nC4058_=_C4095( C4058 C4095 ) C4058_=_C4114( C4058 C4114 ) C4076_=_C4077( C4076 C4077 ) C4076_=_C4079( C4076 C4079 ) C4077_=_C4079( C4077 C4079 ) C4079_=_C4081( C4079 C4081 ) \nC4081_=_C4087( C4081 C4087 ) C4082_=_C4092( C4082 C4092 ) C4082_=_C4093( C4082 C4093 ) C4082_=_C4095( C4082 C4095 ) C4090_=_C4101( C4090 C4101 ) C4090_=_C4104( C4090 C4104 ) \nC4090_=_C4114( C4090 C4114 ) C4092_=_C4093( C4092 C4093 ) C4092_=_C4095( C4092 C4095 ) C4093_=_C4095( C4093 C4095 ) C4095_=_C4114( C4095 C4114 ) C4101_=_C4104( C4101 C4104 ) \nC4101_=_C4114( C4101 C4114 ) C4104_=_C4114( C4104 C4114 ) "];70-&gt;82[label="492: C17 C18 C19 C21 C22 \nC36 C37 C38 C40 C41 C42 \nC43 C44 C56 C57 C58 C61 \nC63 C64 C65 C68 C71 C79 \nC80 C81 C82 C83 C84 C85 \nC86 C87 C88 C90 C91 C106 \nC107 C110 C111 C113 C118 C126 \nC128 C129 C130 C131 C132 C133 \nC135 C136 C138 C144 C145 C146 \nC147 C149 C150 C151 C152 C153 \nC154 C155 C156 C158 C166 C168 \nC169 C170 C171 C172 C173 C177 \nC185 C188 C189 C191 C193 C195 \nC196 C202 C203 C204 C205 C207 \nC208 C209 C210 C211 C212 C213 \nC214 C215 C216 C217 C218 C236 \nC246 C247 C248 C250 C251 C252 \nC258 C261 C262 C263 C264 C273 \nC276 C277 C278 C279 C280 C281 \nC282 C283 C284 C285 C289 C290 \nC291 C292 C293 C295 C296 C297 \nC299 C302 C303 C304 C305 C306 \nC307 C308 C309 C310 C311 C317 \nC318 C319 C320 C321 C323 C324 \nC325 C326 C330 C331 C332 C334 \nC335 C336 C337 C338 C341 C344 \nC345 C350 C352 C353 C354 C355 \nC357 C359 C361 C365 C369 C372 \nC386 C391 C396 C400 C414 C420 \nC485 C604 C626 C631 C688 C692 \nC695 C702 C704 C740 C748 C776 \nC781 C820 C821 C823 C826 C828 \nC829 C830 C831 C832 C833 C834 \nC835 C836 C837 C840 C843 C871 \nC872 C873 C874 C875 C876 C877 \nC878 C879 C880 C881 C882 C883 \nC884 C885 C886 C887 C888 C889 \nC917 C940 C941 C946 C947 C964 \nC1028 C1047 C1069 C1106 C1153 C1156 \nC1159 C1174 C1177 C1188 C1265 C1266 \nC1267 C1269 C1270 C1272 C1273 C1274 \nC1275 C1276 C1277 C1278 C1281 C1283 \nC1285 C1292 C1316 C1356 C1357 C1358 \nC1359 C1360 C1361 C1362 C1364 C1365 \nC1366 C1367 C1368 C1369 C1371 C1372 \nC1390 C1421 C1492 C1497 C1501 C1521 \nC1561 C1597 C1611 C1616 C1632 C1643 \nC1645 C1650 C1722 C1723 C1724 C1725 \nC1726 C1727 C1728 C1729 C1730 C1731 \nC1732 C1735 C1737 C1739 C1742 C1756 \nC1804 C1869 C1886 C1888 C1890 C1891 \nC1893 C1894 C1895 C1896 C1897 C1900 \nC1903 C1911 C1926 C1940 C1941 C1958 \nC1959 C1979 C2004 C2039 C2080 C2103 \nC2135 C2201 C2214 C2215 C2216 C2217 \nC2219 C2221 C2222 C2223 C2224 C2225 \nC2226 C2227 C2228 C2229 C2230 C2244 \nC2252 C2253 C2254 C2256 C2257 C2258 \nC2259 C2260 C2261 C2262 C2263 C2264 \nC2270 C2272 C2304 C2305 C2348 C2383 \nC2422 C2423 C2424 C2425 C2484 C2489 \nC2519 C2563 C2564 C2565 C2581 C2617 \nC2633 C2645 C2649 C2663 C2666 C2678 \nC2679 C2680 C2681 C2682 C2683 C2685 \nC2707 C2709 C2756 C2763 C2780 C2795 \nC2826 C2842 C2843 C2845 C2846 C2847 \nC2848 C2849 C2850 C2851 C2852 C2853 \nC2854 C2855 C2866 C2869 C2915 C2953 \nC2955 C2963 C2964 C2965 C2966 C2975 \nC2980 C2981 C2982 C2983 C2984 C2985 \nC2986 C2987 C2988 C2989 C2990 C2991 \nC2992 C3005 C3077 C3099 C3128 C3172 \nC3173 C3208 C3315 C3328 C3399 C3442 \nC3443 C3455 C3480 C3490 C3517 C3519 \nC3520 C3545 C3582 C3586 C3616 C3633 \nC3702 C3711 C3715 C3724 C3778 C3806 \nC3819 C3826 C3884 C3890 C3891 C3907 \nC3912 C3963 C3964 C3986 C3993 C3994 \nC3996 C4000 C4001 C4022 C4024 C4033 \nC4047 C4048 C4052 C4053 C4058 C4076 \nC4077 C4079 C4081 C4082 C4087 C4090 \nC4092 C4093 C4095 C4101 C4104 C4113 \nC4114 \n4646: C17_=_C18 ,C17_=_C19 ,C17_=_C21 ,C17_=_C22 ,C17_=_C85 ,\nC17_=_C107 ,C17_=_C171 ,C17_=_C258 ,C17_=_C318 ,C17_=_C341 ,C17_=_C353 ,\nC17_=_C1742 ,C17_=_C1756 ,C18_=_C19 ,C18_=_C21 ,C18_=_C22 ,C18_=_C37 ,\nC18_=_C57 ,C18_=_C247 ,C18_=_C280 ,C18_=_C320 ,C18_=_C331 ,C18_=_C354 ,\nC18_=_C873 ,C19_=_C21 ,C19_=_C22 ,C19_=_C40 ,C19_=_C61 ,C19_=_C248 ,\nC19_=_C283 ,C19_=_C321 ,C19_=_C334 ,C19_=_C357 ,C19_=_C877 ,C21_=_C22 ,\nC21_=_C42 ,C21_=_C131 ,C21_=_C152 ,C21_=_C210 ,C21_=_C263 ,C21_=_C307 ,\nC21_=_C336 ,C21_=_C3890 ,C21_=_C3891 ,C22_=_C43 ,C22_=_C135 ,C22_=_C155 ,\nC22_=_C213 ,C22_=_C264 ,C22_=_C308 ,C22_=_C337 ,C22_=_C2989 ,C36_=_C37 ,\nC36_=_C38 ,C36_=_C40 ,C36_=_C41 ,C36_=_C42 ,C36_=_C43</w:t>
      </w:r>
    </w:p>
    <w:p>
      <w:pPr>
        <w:pStyle w:val="PreformattedText"/>
        <w:bidi w:val="0"/>
        <w:spacing w:before="0" w:after="0"/>
        <w:jc w:val="left"/>
        <w:rPr/>
      </w:pPr>
      <w:r>
        <w:rPr/>
        <w:t xml:space="preserve"> </w:t>
      </w:r>
      <w:r>
        <w:rPr/>
        <w:t>,C36_=_C44 ,\nC36_=_C56 ,C36_=_C144 ,C36_=_C202 ,C36_=_C330 ,C36_=_C352 ,C36_=_C1153 ,\nC36_=_C1156 ,C36_=_C1159 ,C37_=_C38 ,C37_=_C40 ,C37_=_C41 ,C37_=_C42 ,\nC37_=_C43 ,C37_=_C44 ,C37_=_C57 ,C37_=_C247 ,C37_=_C280 ,C37_=_C320 ,\nC37_=_C331 ,C37_=_C354 ,C37_=_C873 ,C38_=_C40 ,C38_=_C41 ,C38_=_C42 ,\nC38_=_C43 ,C38_=_C44 ,C38_=_C58 ,C38_=_C147 ,C38_=_C205 ,C38_=_C332 ,\nC38_=_C355 ,C38_=_C2103 ,C40_=_C41 ,C40_=_C42 ,C40_=_C43 ,C40_=_C44 ,\nC40_=_C61 ,C40_=_C248 ,C40_=_C283 ,C40_=_C321 ,C40_=_C334 ,C40_=_C357 ,\nC40_=_C877 ,C41_=_C42 ,C41_=_C43 ,C41_=_C44 ,C41_=_C63 ,C41_=_C149 ,\nC41_=_C207 ,C41_=_C335 ,C41_=_C359 ,C41_=_C2217 ,C42_=_C43 ,C42_=_C44 ,\nC42_=_C131 ,C42_=_C152 ,C42_=_C210 ,C42_=_C263 ,C42_=_C307 ,C42_=_C336 ,\nC42_=_C3890 ,C42_=_C3891 ,C43_=_C44 ,C43_=_C135 ,C43_=_C155 ,C43_=_C213 ,\nC43_=_C264 ,C43_=_C308 ,C43_=_C337 ,C43_=_C2989 ,C44_=_C68 ,C44_=_C156 ,\nC44_=_C214 ,C44_=_C338 ,C44_=_C361 ,C44_=_C2228 ,C56_=_C57 ,C56_=_C58 ,\nC56_=_C61 ,C56_=_C63 ,C56_=_C64 ,C56_=_C65 ,C56_=_C68 ,C56_=_C144 ,\nC56_=_C202 ,C56_=_C330 ,C56_=_C352 ,C56_=_C1153 ,C56_=_C1156 ,C56_=_C1159 ,\nC57_=_C58 ,C57_=_C61 ,C57_=_C63 ,C57_=_C64 ,C57_=_C65 ,C57_=_C68 ,\nC57_=_C247 ,C57_=_C280 ,C57_=_C320 ,C57_=_C331 ,C57_=_C354 ,C57_=_C873 ,\nC58_=_C61 ,C58_=_C63 ,C58_=_C64 ,C58_=_C65 ,C58_=_C68 ,C58_=_C147 ,\nC58_=_C205 ,C58_=_C332 ,C58_=_C355 ,C58_=_C2103 ,C61_=_C63 ,C61_=_C64 ,\nC61_=_C65 ,C61_=_C68 ,C61_=_C248 ,C61_=_C283 ,C61_=_C321 ,C61_=_C334 ,\nC61_=_C357 ,C61_=_C877 ,C63_=_C64 ,C63_=_C65 ,C63_=_C68 ,C63_=_C149 ,\nC63_=_C207 ,C63_=_C335 ,C63_=_C359 ,C63_=_C2217 ,C64_=_C65 ,C64_=_C68 ,\nC64_=_C188 ,C64_=_C261 ,C64_=_C344 ,C64_=_C2257 ,C64_=_C2678 ,C64_=_C2866 ,\nC64_=_C2869 ,C65_=_C68 ,C65_=_C189 ,C65_=_C262 ,C65_=_C345 ,C65_=_C2263 ,\nC65_=_C2681 ,C65_=_C3582 ,C65_=_C3586 ,C68_=_C156 ,C68_=_C214 ,C68_=_C338 ,\nC68_=_C361 ,C68_=_C2228 ,C71_=_C79 ,C71_=_C80 ,C71_=_C81 ,C71_=_C82 ,\nC71_=_C83 ,C71_=_C84 ,C71_=_C85 ,C71_=_C86 ,C71_=_C87 ,C71_=_C88 ,\nC71_=_C90 ,C71_=_C91 ,C71_=_C118 ,C71_=_C138 ,C71_=_C158 ,C71_=_C196 ,\nC71_=_C215 ,C71_=_C216 ,C71_=_C217 ,C71_=_C218 ,C71_=_C236 ,C79_=_C80 ,\nC79_=_C81 ,C79_=_C82 ,C79_=_C83 ,C79_=_C84 ,C79_=_C85 ,C79_=_C86 ,\nC79_=_C87 ,C79_=_C88 ,C79_=_C90 ,C79_=_C91 ,C79_=_C166 ,C79_=_C273 ,\nC80_=_C81 ,C80_=_C82 ,C80_=_C83 ,C80_=_C84 ,C80_=_C85 ,C80_=_C86 ,\nC80_=_C87 ,C80_=_C88 ,C80_=_C90 ,C80_=_C91 ,C80_=_C168 ,C80_=_C276 ,\nC81_=_C82 ,C81_=_C83 ,C81_=_C84 ,C81_=_C85 ,C81_=_C86 ,C81_=_C87 ,\nC81_=_C88 ,C81_=_C90 ,C81_=_C91 ,C81_=_C289 ,C81_=_C302 ,C81_=_C1492 ,\nC81_=_C1497 ,C82_=_C83 ,C82_=_C84 ,C82_=_C85 ,C82_=_C86 ,C82_=_C87 ,\nC82_=_C88 ,C82_=_C90 ,C82_=_C91 ,C82_=_C290 ,C82_=_C303 ,C82_=_C1561 ,\nC83_=_C84 ,C83_=_C85 ,C83_=_C86 ,C83_=_C87 ,C83_=_C88 ,C83_=_C90 ,\nC83_=_C91 ,C83_=_C169 ,C83_=_C278 ,C84_=_C85 ,C84_=_C86 ,C84_=_C87 ,\nC84_=_C88 ,C84_=_C90 ,C84_=_C91 ,C84_=_C170 ,C84_=_C279 ,C85_=_C86 ,\nC85_=_C87 ,C85_=_C88 ,C85_=_C90 ,C85_=_C91 ,C85_=_C107 ,C85_=_C171 ,\nC85_=_C258 ,C85_=_C318 ,C85_=_C341 ,C85_=_C353 ,C85_=_C1742 ,C85_=_C1756 ,\nC86_=_C87 ,C86_=_C88 ,C86_=_C90 ,C86_=_C91 ,C86_=_C292 ,C86_=_C305 ,\nC86_=_C1722 ,C86_=_C1958 ,C86_=_C1959 ,C87_=_C88 ,C87_=_C90 ,C87_=_C91 ,\nC87_=_C172 ,C87_=_C281 ,C87_=_C2135 ,C88_=_C90 ,C88_=_C91 ,C88_=_C173 ,\nC88_=_C282 ,C90_=_C91 ,C90_=_C293 ,C90_=_C306 ,C90_=_C2264 ,C90_=_C3819 ,\nC91_=_C297 ,C91_=_C311 ,C91_=_C4077 ,C106_=_C107 ,C106_=_C110 ,C106_=_C111 ,\nC106_=_C113 ,C106_=_C185 ,C106_=_C246 ,C106_=_C277 ,C106_=_C291 ,C106_=_C304 ,\nC106_=_C1356 ,C106_=_C1632 ,C106_=_C1643 ,C107_=_C110 ,C107_=_C111 ,C107_=_C113 ,\nC107_=_C171 ,C107_=_C258 ,C107_=_C318 ,C107_=_C341 ,C107_=_C353 ,C107_=_C1742 ,\nC107_=_C1756 ,C110_=_C111 ,C110_=_C113 ,C110_=_C191 ,C110_=_C250 ,C110_=_C284 ,\nC110_=_C295 ,C110_=_C309 ,C110_=_C1364 ,C111_=_C113 ,C111_=_C193 ,C111_=_C251 ,\nC111_=_C285 ,C111_=_C296 ,C111_=_C310 ,C111_=_C888 ,C111_=_C1366 ,C111_=_C3996 ,\nC111_=_C4076 ,C113_=_C136 ,C113_=_C177 ,C113_=_C195 ,C113_=_C252 ,C113_=_C299 ,\nC113_=_C350 ,C113_=_C1369 ,C113_=_C2992 ,C113_=_C4000 ,C118_=_C126 ,C118_=_C128 ,\nC118_=_C129 ,C118_=_C130 ,C118_=_C131 ,C118_=_C132 ,C118_=_C133 ,C118_=_C135 ,\nC118_=_C136 ,C118_=_C138 ,C118_=_C158 ,C118_=_C196 ,C118_=_C215 ,C118_=_C216 ,\nC118_=_C217 ,C118_=_C218 ,C118_=_C236 ,C126_=_C128 ,C126_=_C129 ,C126_=_C130 ,\nC126_=_C131 ,C126_=_C132 ,C126_=_C133 ,C126_=_C135 ,C126_=_C136 ,C126_=_C145 ,\nC126_=_C203 ,C126_=_C317 ,C128_=_C129 ,C128_=_C130 ,C128_=_C131 ,C128_=_C132 ,\nC128_=_C133 ,C128_=_C135 ,C128_=_C136 ,C128_=_C146 ,C128_=_C204 ,C128_=_C319 ,\nC128_=_C1804 ,C129_=_C130 ,C129_=_C131 ,C129_=_C132 ,C129_=_C133 ,C129_=_C135 ,\nC129_=_C136 ,C129_=_C150 ,C129_=_C208 ,C129_=_C323 ,C130_=_C131 ,C130_=_C132 ,\nC130_=_C133 ,C130_=_C135 ,C130_=_C136 ,C130_=_C151 ,C130_=_C209 ,C130_=_C324 ,\nC131_=_C132 ,C131_=_C133 ,C131_=_C135 ,C131_=_C136 ,C131_=_C152 ,C131_=_C210 ,\nC131_=_C263 ,C131_=_C307 ,C131_=_C336 ,C131_=_C3890 ,C131_=_C3891 ,C132_=_C133 ,\nC132_=_C135 ,C132_=_C136 ,C132_=_C153 ,C132_=_C211 ,C132_=_C325 ,C132_=_C2988 ,\nC133_=_C135 ,C133_=_C136 ,C133_=_C154 ,C133_=_C212 ,C133_=_C326 ,C133_=_C1731 ,\nC135_=_C136 ,C135_=_C155 ,C135_=_C213 ,C135_=_C264 ,C135_=_C308 ,C135_=_C337 ,\nC135_=_C2989 ,C136_=_C177 ,C136_=_C195 ,C136_=_C252 ,C136_=_C299 ,C136_=_C350 ,\nC136_=_C1369 ,C136_=_C2992 ,C136_=_C4000 ,C138_=_C144 ,C138_=_C145 ,C138_=_C146 ,\nC138_=_C147 ,C138_=_C149 ,C138_=_C150 ,C138_=_C151 ,C138_=_C152 ,C138_=_C153 ,\nC138_=_C154 ,C138_=_C155 ,C138_=_C156 ,C138_=_C158 ,C138_=_C196 ,C138_=_C215 ,\nC138_=_C216 ,C138_=_C217 ,C138_=_C218 ,C138_=_C236 ,C144_=_C145 ,C144_=_C146 ,\nC144_=_C147 ,C144_=_C149 ,C144_=_C150 ,C144_=_C151 ,C144_=_C152 ,C144_=_C153 ,\nC144_=_C154 ,C144_=_C155 ,C144_=_C156 ,C144_=_C202 ,C144_=_C330 ,C144_=_C352 ,\nC144_=_C1153 ,C144_=_C1156 ,C144_=_C1159 ,C145_=_C146 ,C145_=_C147 ,C145_=_C149 ,\nC145_=_C150 ,C145_=_C151 ,C145_=_C152 ,C145_=_C153 ,C145_=_C154 ,C145_=_C155 ,\nC145_=_C156 ,C145_=_C203 ,C145_=_C317 ,C146_=_C147 ,C146_=_C149 ,C146_=_C150 ,\nC146_=_C151 ,C146_=_C152 ,C146_=_C153 ,C146_=_C154 ,C146_=_C155 ,C146_=_C156 ,\nC146_=_C204 ,C146_=_C319 ,C146_=_C1804 ,C147_=_C149 ,C147_=_C150 ,C147_=_C151 ,\nC147_=_C152 ,C147_=_C153 ,C147_=_C154 ,C147_=_C155 ,C147_=_C156 ,C147_=_C205 ,\nC147_=_C332 ,C147_=_C355 ,C147_=_C2103 ,C149_=_C150 ,C149_=_C151 ,C149_=_C152 ,\nC149_=_C153 ,C149_=_C154 ,C149_=_C155 ,C149_=_C156 ,C149_=_C207 ,C149_=_C335 ,\nC149_=_C359 ,C149_=_C2217 ,C150_=_C151 ,C150_=_C152 ,C150_=_C153 ,C150_=_C154 ,\nC150_=_C155 ,C150_=_C156 ,C150_=_C208 ,C150_=_C323 ,C151_=_C152 ,C151_=_C153 ,\nC151_=_C154 ,C151_=_C155 ,C151_=_C156 ,C151_=_C209 ,C151_=_C324 ,C152_=_C153 ,\nC152_=_C154 ,C152_=_C155 ,C152_=_C156 ,C152_=_C210 ,C152_=_C263 ,C152_=_C307 ,\nC152_=_C336 ,C152_=_C3890 ,C152_=_C3891 ,C153_=_C154 ,C153_=_C155 ,C153_=_C156 ,\nC153_=_C211 ,C153_=_C325 ,C153_=_C2988 ,C154_=_C155 ,C154_=_C156 ,C154_=_C212 ,\nC154_=_C326 ,C154_=_C1731 ,C155_=_C156 ,C155_=_C213 ,C155_=_C264 ,C155_=_C308 ,\nC155_=_C337 ,C155_=_C2989 ,C156_=_C214 ,C156_=_C338 ,C156_=_C361 ,C156_=_C2228 ,\nC158_=_C166 ,C158_=_C168 ,C158_=_C169 ,C158_=_C170 ,C158_=_C171 ,C158_=_C172 ,\nC158_=_C173 ,C158_=_C177 ,C158_=_C196 ,C158_=_C215 ,C158_=_C216 ,C158_=_C217 ,\nC158_=_C218 ,C158_=_C236 ,C166_=_C168 ,C166_=_C169 ,C166_=_C170 ,C166_=_C171 ,\nC166_=_C172 ,C166_=_C173 ,C166_=_C177 ,C166_=_C273 ,C168_=_C169 ,C168_=_C170 ,\nC168_=_C171 ,C168_=_C172 ,C168_=_C173 ,C168_=_C177 ,C168_=_C276 ,C169_=_C170 ,\nC169_=_C171 ,C169_=_C172 ,C169_=_C173 ,C169_=_C177 ,C169_=_C278 ,C170_=_C171 ,\nC170_=_C172 ,C170_=_C173 ,C170_=_C177 ,C170_=_C279 ,C171_=_C172 ,C171_=_C173 ,\nC171_=_C177 ,C171_=_C258 ,C171_=_C318 ,C171_=_C341 ,C171_=_C353 ,C171_=_C1742 ,\nC171_=_C1756 ,C172_=_C173 ,C172_=_C177 ,C172_=_C281 ,C172_=_C2135 ,C173_=_C177 ,\nC173_=_C282 ,C177_=_C195 ,C177_=_C252 ,C177_=_C299 ,C177_=_C350 ,C177_=_C1369 ,\nC177_=_C2992 ,C177_=_C4000 ,C185_=_C188 ,C185_=_C189 ,C185_=_C191 ,C185_=_C193 ,\nC185_=_C195 ,C185_=_C246 ,C185_=_C277 ,C185_=_C291 ,C185_=_C304 ,C185_=_C1356 ,\nC185_=_C1632 ,C185_=_C1643 ,C188_=_C189 ,C188_=_C191 ,C188_=_C193 ,C188_=_C195 ,\nC188_=_C261 ,C188_=_C344 ,C188_=_C2257 ,C188_=_C2678 ,C188_=_C2866 ,C188_=_C2869 ,\nC189_=_C191 ,C189_=_C193 ,C189_=_C195 ,C189_=_C262 ,C189_=_C345 ,C189_=_C2263 ,\nC189_=_C2681 ,C189_=_C3582 ,C189_=_C3586 ,C191_=_C193 ,C191_=_C195 ,C191_=_C250 ,\nC191_=_C284 ,C191_=_C295 ,C191_=_C309 ,C191_=_C1364 ,C193_=_C195 ,C193_=_C251 ,\nC193_=_C285 ,C193_=_C296 ,C193_=_C310 ,C193_=_C888 ,C193_=_C1366 ,C193_=_C3996 ,\nC193_=_C4076 ,C195_=_C252 ,C195_=_C299 ,C195_=_C350 ,C195_=_C1369 ,C195_=_C2992 ,\nC195_=_C4000 ,C196_=_C202 ,C196_=_C203 ,C196_=_C204 ,C196_=_C205 ,C196_=_C207 ,\nC196_=_C208 ,C196_=_C209 ,C196_=_C210 ,C196_=_C211 ,C196_=_C212 ,C196_=_C213 ,\nC196_=_C214 ,C196_=_C215 ,C196_=_C216 ,C196_=_C217 ,C196_=_C218 ,C196_=_C236 ,\nC202_=_C203 ,C202_=_C204 ,C202_=_C205 ,C202_=_C207 ,C202_=_C208 ,C202_=_C209 ,\nC202_=_C210 ,C202_=_C211 ,C202_=_C212 ,C202_=_C213 ,C202_=_C214 ,C202_=_C330 ,\nC202_=_C352 ,C202_=_C1153 ,C202_=_C1156 ,C202_=_C1159 ,C203_=_C204 ,C203_=_C205 ,\nC203_=_C207 ,C203_=_C208 ,C203_=_C209 ,C203_=_C210 ,C203_=_C211 ,C203_=_C212 ,\nC203_=_C213 ,C203_=_C214 ,C203_=_C317 ,C204_=_C205 ,C204_=_C207 ,C204_=_C208 ,\nC204_=_C209 ,C204_=_C210 ,C204_=_C211 ,C204_=_C212 ,C204_=_C213 ,C204_=_C214 ,\nC204_=_C319 ,C204_=_C1804 ,C205_=_C207 ,C205_=_C208 ,C205_=_C209 ,C205_=_C210 ,\nC205_=_C211 ,C205_=_C212 ,C205_=_C213 ,C205_=_C214 ,C205_=_C332 ,C205_=_C355 ,\nC205_=_C2103 ,C207_=_C208 ,C207_=_C209 ,C207_=_C210 ,C207_=_C211 ,C207_=_C212 ,\nC207_=_C213 ,C207_=_C214 ,C207_=_C335 ,C207_=_C359 ,C207_=_C2217 ,C208_=_C209 ,\nC208_=_C210 ,C208_=_C211 ,C208_=_C212 ,C208_=_C213 ,C208_=_C214 ,C208_=_C323 ,\nC209_=_C210 ,C209_=_C211 ,C209_=_C212 ,C209_=_C213 ,C209_=_C214 ,C209_=_C324 ,\nC210_=_C211 ,C210_=_C212 ,C210_=_C213 ,C210_=_C214 ,C210_=_C263 ,C210_=_C307 ,\nC210_=_C336 ,C210_=_C3890 ,C210_=_C3891</w:t>
      </w:r>
    </w:p>
    <w:p>
      <w:pPr>
        <w:pStyle w:val="PreformattedText"/>
        <w:bidi w:val="0"/>
        <w:spacing w:before="0" w:after="0"/>
        <w:jc w:val="left"/>
        <w:rPr/>
      </w:pPr>
      <w:r>
        <w:rPr/>
        <w:t xml:space="preserve"> </w:t>
      </w:r>
      <w:r>
        <w:rPr/>
        <w:t>,C211_=_C212 ,C211_=_C213 ,C211_=_C214 ,\nC211_=_C325 ,C211_=_C2988 ,C212_=_C213 ,C212_=_C214 ,C212_=_C326 ,C212_=_C1731 ,\nC213_=_C214 ,C213_=_C264 ,C213_=_C308 ,C213_=_C337 ,C213_=_C2989 ,C214_=_C338 ,\nC214_=_C361 ,C214_=_C2228 ,C215_=_C216 ,C215_=_C217 ,C215_=_C218 ,C215_=_C236 ,\nC215_=_C273 ,C215_=_C276 ,C215_=_C277 ,C215_=_C278 ,C215_=_C279 ,C215_=_C280 ,\nC215_=_C281 ,C215_=_C282 ,C215_=_C283 ,C215_=_C284 ,C215_=_C285 ,C216_=_C217 ,\nC216_=_C218 ,C216_=_C236 ,C216_=_C289 ,C216_=_C290 ,C216_=_C291 ,C216_=_C292 ,\nC216_=_C293 ,C216_=_C295 ,C216_=_C296 ,C216_=_C297 ,C216_=_C299 ,C217_=_C218 ,\nC217_=_C236 ,C217_=_C302 ,C217_=_C303 ,C217_=_C304 ,C217_=_C305 ,C217_=_C306 ,\nC217_=_C307 ,C217_=_C308 ,C217_=_C309 ,C217_=_C310 ,C217_=_C311 ,C218_=_C236 ,\nC218_=_C317 ,C218_=_C318 ,C218_=_C319 ,C218_=_C320 ,C218_=_C321 ,C218_=_C323 ,\nC218_=_C324 ,C218_=_C325 ,C218_=_C326 ,C236_=_C631 ,C236_=_C740 ,C236_=_C1497 ,\nC236_=_C1561 ,C236_=_C1959 ,C236_=_C2252 ,C236_=_C2519 ,C236_=_C2563 ,C236_=_C2709 ,\nC236_=_C2763 ,C236_=_C3099 ,C236_=_C3208 ,C236_=_C3399 ,C236_=_C3724 ,C236_=_C3778 ,\nC236_=_C3819 ,C236_=_C4033 ,C236_=_C4047 ,C236_=_C4076 ,C236_=_C4077 ,C236_=_C4079 ,\nC246_=_C247 ,C246_=_C248 ,C246_=_C250 ,C246_=_C251 ,C246_=_C252 ,C246_=_C277 ,\nC246_=_C291 ,C246_=_C304 ,C246_=_C1356 ,C246_=_C1632 ,C246_=_C1643 ,C247_=_C248 ,\nC247_=_C250 ,C247_=_C251 ,C247_=_C252 ,C247_=_C280 ,C247_=_C320 ,C247_=_C331 ,\nC247_=_C354 ,C247_=_C873 ,C248_=_C250 ,C248_=_C251 ,C248_=_C252 ,C248_=_C283 ,\nC248_=_C321 ,C248_=_C334 ,C248_=_C357 ,C248_=_C877 ,C250_=_C251 ,C250_=_C252 ,\nC250_=_C284 ,C250_=_C295 ,C250_=_C309 ,C250_=_C1364 ,C251_=_C252 ,C251_=_C285 ,\nC251_=_C296 ,C251_=_C310 ,C251_=_C888 ,C251_=_C1366 ,C251_=_C3996 ,C251_=_C4076 ,\nC252_=_C299 ,C252_=_C350 ,C252_=_C1369 ,C252_=_C2992 ,C252_=_C4000 ,C258_=_C261 ,\nC258_=_C262 ,C258_=_C263 ,C258_=_C264 ,C258_=_C318 ,C258_=_C341 ,C258_=_C353 ,\nC258_=_C1742 ,C258_=_C1756 ,C261_=_C262 ,C261_=_C263 ,C261_=_C264 ,C261_=_C344 ,\nC261_=_C2257 ,C261_=_C2678 ,C261_=_C2866 ,C261_=_C2869 ,C262_=_C263 ,C262_=_C264 ,\nC262_=_C345 ,C262_=_C2263 ,C262_=_C2681 ,C262_=_C3582 ,C262_=_C3586 ,C263_=_C264 ,\nC263_=_C307 ,C263_=_C336 ,C263_=_C3890 ,C263_=_C3891 ,C264_=_C308 ,C264_=_C337 ,\nC264_=_C2989 ,C273_=_C276 ,C273_=_C277 ,C273_=_C278 ,C273_=_C279 ,C273_=_C280 ,\nC273_=_C281 ,C273_=_C282 ,C273_=_C283 ,C273_=_C284 ,C273_=_C285 ,C276_=_C277 ,\nC276_=_C278 ,C276_=_C279 ,C276_=_C280 ,C276_=_C281 ,C276_=_C282 ,C276_=_C283 ,\nC276_=_C284 ,C276_=_C285 ,C277_=_C278 ,C277_=_C279 ,C277_=_C280 ,C277_=_C281 ,\nC277_=_C282 ,C277_=_C283 ,C277_=_C284 ,C277_=_C285 ,C277_=_C291 ,C277_=_C304 ,\nC277_=_C1356 ,C277_=_C1632 ,C277_=_C1643 ,C278_=_C279 ,C278_=_C280 ,C278_=_C281 ,\nC278_=_C282 ,C278_=_C283 ,C278_=_C284 ,C278_=_C285 ,C279_=_C280 ,C279_=_C281 ,\nC279_=_C282 ,C279_=_C283 ,C279_=_C284 ,C279_=_C285 ,C280_=_C281 ,C280_=_C282 ,\nC280_=_C283 ,C280_=_C284 ,C280_=_C285 ,C280_=_C320 ,C280_=_C331 ,C280_=_C354 ,\nC280_=_C873 ,C281_=_C282 ,C281_=_C283 ,C281_=_C284 ,C281_=_C285 ,C281_=_C2135 ,\nC282_=_C283 ,C282_=_C284 ,C282_=_C285 ,C283_=_C284 ,C283_=_C285 ,C283_=_C321 ,\nC283_=_C334 ,C283_=_C357 ,C283_=_C877 ,C284_=_C285 ,C284_=_C295 ,C284_=_C309 ,\nC284_=_C1364 ,C285_=_C296 ,C285_=_C310 ,C285_=_C888 ,C285_=_C1366 ,C285_=_C3996 ,\nC285_=_C4076 ,C289_=_C290 ,C289_=_C291 ,C289_=_C292 ,C289_=_C293 ,C289_=_C295 ,\nC289_=_C296 ,C289_=_C297 ,C289_=_C299 ,C289_=_C302 ,C289_=_C1492 ,C289_=_C1497 ,\nC290_=_C291 ,C290_=_C292 ,C290_=_C293 ,C290_=_C295 ,C290_=_C296 ,C290_=_C297 ,\nC290_=_C299 ,C290_=_C303 ,C290_=_C1561 ,C291_=_C292 ,C291_=_C293 ,C291_=_C295 ,\nC291_=_C296 ,C291_=_C297 ,C291_=_C299 ,C291_=_C304 ,C291_=_C1356 ,C291_=_C1632 ,\nC291_=_C1643 ,C292_=_C293 ,C292_=_C295 ,C292_=_C296 ,C292_=_C297 ,C292_=_C299 ,\nC292_=_C305 ,C292_=_C1722 ,C292_=_C1958 ,C292_=_C1959 ,C293_=_C295 ,C293_=_C296 ,\nC293_=_C297 ,C293_=_C299 ,C293_=_C306 ,C293_=_C2264 ,C293_=_C3819 ,C295_=_C296 ,\nC295_=_C297 ,C295_=_C299 ,C295_=_C309 ,C295_=_C1364 ,C296_=_C297 ,C296_=_C299 ,\nC296_=_C310 ,C296_=_C888 ,C296_=_C1366 ,C296_=_C3996 ,C296_=_C4076 ,C297_=_C299 ,\nC297_=_C311 ,C297_=_C4077 ,C299_=_C350 ,C299_=_C1369 ,C299_=_C2992 ,C299_=_C4000 ,\nC302_=_C303 ,C302_=_C304 ,C302_=_C305 ,C302_=_C306 ,C302_=_C307 ,C302_=_C308 ,\nC302_=_C309 ,C302_=_C310 ,C302_=_C311 ,C302_=_C1492 ,C302_=_C1497 ,C303_=_C304 ,\nC303_=_C305 ,C303_=_C306 ,C303_=_C307 ,C303_=_C308 ,C303_=_C309 ,C303_=_C310 ,\nC303_=_C311 ,C303_=_C1561 ,C304_=_C305 ,C304_=_C306 ,C304_=_C307 ,C304_=_C308 ,\nC304_=_C309 ,C304_=_C310 ,C304_=_C311 ,C304_=_C1356 ,C304_=_C1632 ,C304_=_C1643 ,\nC305_=_C306 ,C305_=_C307 ,C305_=_C308 ,C305_=_C309 ,C305_=_C310 ,C305_=_C311 ,\nC305_=_C1722 ,C305_=_C1958 ,C305_=_C1959 ,C306_=_C307 ,C306_=_C308 ,C306_=_C309 ,\nC306_=_C310 ,C306_=_C311 ,C306_=_C2264 ,C306_=_C3819 ,C307_=_C308 ,C307_=_C309 ,\nC307_=_C310 ,C307_=_C311 ,C307_=_C336 ,C307_=_C3890 ,C307_=_C3891 ,C308_=_C309 ,\nC308_=_C310 ,C308_=_C311 ,C308_=_C337 ,C308_=_C2989 ,C309_=_C310 ,C309_=_C311 ,\nC309_=_C1364 ,C310_=_C311 ,C310_=_C888 ,C310_=_C1366 ,C310_=_C3996 ,C310_=_C4076 ,\nC311_=_C4077 ,C317_=_C318 ,C317_=_C319 ,C317_=_C320 ,C317_=_C321 ,C317_=_C323 ,\nC317_=_C324 ,C317_=_C325 ,C317_=_C326 ,C318_=_C319 ,C318_=_C320 ,C318_=_C321 ,\nC318_=_C323 ,C318_=_C324 ,C318_=_C325 ,C318_=_C326 ,C318_=_C341 ,C318_=_C353 ,\nC318_=_C1742 ,C318_=_C1756 ,C319_=_C320 ,C319_=_C321 ,C319_=_C323 ,C319_=_C324 ,\nC319_=_C325 ,C319_=_C326 ,C319_=_C1804 ,C320_=_C321 ,C320_=_C323 ,C320_=_C324 ,\nC320_=_C325 ,C320_=_C326 ,C320_=_C331 ,C320_=_C354 ,C320_=_C873 ,C321_=_C323 ,\nC321_=_C324 ,C321_=_C325 ,C321_=_C326 ,C321_=_C334 ,C321_=_C357 ,C321_=_C877 ,\nC323_=_C324 ,C323_=_C325 ,C323_=_C326 ,C324_=_C325 ,C324_=_C326 ,C325_=_C326 ,\nC325_=_C2988 ,C326_=_C1731 ,C330_=_C331 ,C330_=_C332 ,C330_=_C334 ,C330_=_C335 ,\nC330_=_C336 ,C330_=_C337 ,C330_=_C338 ,C330_=_C352 ,C330_=_C1153 ,C330_=_C1156 ,\nC330_=_C1159 ,C331_=_C332 ,C331_=_C334 ,C331_=_C335 ,C331_=_C336 ,C331_=_C337 ,\nC331_=_C338 ,C331_=_C354 ,C331_=_C873 ,C332_=_C334 ,C332_=_C335 ,C332_=_C336 ,\nC332_=_C337 ,C332_=_C338 ,C332_=_C355 ,C332_=_C2103 ,C334_=_C335 ,C334_=_C336 ,\nC334_=_C337 ,C334_=_C338 ,C334_=_C357 ,C334_=_C877 ,C335_=_C336 ,C335_=_C337 ,\nC335_=_C338 ,C335_=_C359 ,C335_=_C2217 ,C336_=_C337 ,C336_=_C338 ,C336_=_C3890 ,\nC336_=_C3891 ,C337_=_C338 ,C337_=_C2989 ,C338_=_C361 ,C338_=_C2228 ,C341_=_C344 ,\nC341_=_C345 ,C341_=_C350 ,C341_=_C353 ,C341_=_C1742 ,C341_=_C1756 ,C344_=_C345 ,\nC344_=_C350 ,C344_=_C2257 ,C344_=_C2678 ,C344_=_C2866 ,C344_=_C2869 ,C345_=_C350 ,\nC345_=_C2263 ,C345_=_C2681 ,C345_=_C3582 ,C345_=_C3586 ,C350_=_C1369 ,C350_=_C2992 ,\nC350_=_C4000 ,C352_=_C353 ,C352_=_C354 ,C352_=_C355 ,C352_=_C357 ,C352_=_C359 ,\nC352_=_C361 ,C352_=_C1153 ,C352_=_C1156 ,C352_=_C1159 ,C353_=_C354 ,C353_=_C355 ,\nC353_=_C357 ,C353_=_C359 ,C353_=_C361 ,C353_=_C1742 ,C353_=_C1756 ,C354_=_C355 ,\nC354_=_C357 ,C354_=_C359 ,C354_=_C361 ,C354_=_C873 ,C355_=_C357 ,C355_=_C359 ,\nC355_=_C361 ,C355_=_C2103 ,C357_=_C359 ,C357_=_C361 ,C357_=_C877 ,C359_=_C361 ,\nC359_=_C2217 ,C361_=_C2228 ,C365_=_C369 ,C365_=_C372 ,C365_=_C386 ,C365_=_C391 ,\nC365_=_C820 ,C365_=_C821 ,C365_=_C823 ,C365_=_C826 ,C365_=_C828 ,C365_=_C829 ,\nC365_=_C830 ,C365_=_C831 ,C365_=_C832 ,C365_=_C833 ,C365_=_C834 ,C365_=_C835 ,\nC365_=_C836 ,C365_=_C837 ,C365_=_C840 ,C365_=_C843 ,C369_=_C372 ,C369_=_C386 ,\nC369_=_C396 ,C369_=_C776 ,C369_=_C946 ,C369_=_C1174 ,C369_=_C1611 ,C369_=_C1888 ,\nC369_=_C1890 ,C369_=_C1891 ,C369_=_C1893 ,C369_=_C1894 ,C369_=_C1895 ,C369_=_C1896 ,\nC369_=_C1897 ,C369_=_C1900 ,C369_=_C1903 ,C372_=_C386 ,C372_=_C400 ,C372_=_C947 ,\nC372_=_C1177 ,C372_=_C1316 ,C372_=_C1372 ,C372_=_C1804 ,C372_=_C2254 ,C372_=_C2256 ,\nC372_=_C2257 ,C372_=_C2258 ,C372_=_C2259 ,C372_=_C2260 ,C372_=_C2261 ,C372_=_C2262 ,\nC372_=_C2263 ,C372_=_C2264 ,C386_=_C414 ,C386_=_C964 ,C386_=_C1188 ,C386_=_C2423 ,\nC386_=_C2866 ,C386_=_C2964 ,C386_=_C2975 ,C386_=_C3490 ,C386_=_C3582 ,C386_=_C4058 ,\nC391_=_C396 ,C391_=_C400 ,C391_=_C414 ,C391_=_C820 ,C391_=_C821 ,C391_=_C823 ,\nC391_=_C826 ,C391_=_C828 ,C391_=_C829 ,C391_=_C830 ,C391_=_C831 ,C391_=_C832 ,\nC391_=_C833 ,C391_=_C834 ,C391_=_C835 ,C391_=_C836 ,C391_=_C837 ,C391_=_C840 ,\nC391_=_C843 ,C396_=_C400 ,C396_=_C414 ,C396_=_C776 ,C396_=_C946 ,C396_=_C1174 ,\nC396_=_C1611 ,C396_=_C1888 ,C396_=_C1890 ,C396_=_C1891 ,C396_=_C1893 ,C396_=_C1894 ,\nC396_=_C1895 ,C396_=_C1896 ,C396_=_C1897 ,C396_=_C1900 ,C396_=_C1903 ,C400_=_C414 ,\nC400_=_C947 ,C400_=_C1177 ,C400_=_C1316 ,C400_=_C1372 ,C400_=_C1804 ,C400_=_C2254 ,\nC400_=_C2256 ,C400_=_C2257 ,C400_=_C2258 ,C400_=_C2259 ,C400_=_C2260 ,C400_=_C2261 ,\nC400_=_C2262 ,C400_=_C2263 ,C400_=_C2264 ,C414_=_C964 ,C414_=_C1188 ,C414_=_C2423 ,\nC414_=_C2866 ,C414_=_C2964 ,C414_=_C2975 ,C414_=_C3490 ,C414_=_C3582 ,C414_=_C4058 ,\nC420_=_C692 ,C420_=_C917 ,C420_=_C1265 ,C420_=_C1266 ,C420_=_C1267 ,C420_=_C1269 ,\nC420_=_C1270 ,C420_=_C1272 ,C420_=_C1273 ,C420_=_C1274 ,C420_=_C1275 ,C420_=_C1276 ,\nC420_=_C1277 ,C420_=_C1278 ,C420_=_C1281 ,C420_=_C1283 ,C420_=_C1285 ,C485_=_C702 ,\nC485_=_C781 ,C485_=_C1159 ,C485_=_C1616 ,C485_=_C1632 ,C485_=_C1926 ,C485_=_C2004 ,\nC485_=_C2270 ,C485_=_C2645 ,C485_=_C2663 ,C485_=_C2795 ,C485_=_C2842 ,C485_=_C2843 ,\nC485_=_C2845 ,C485_=_C2846 ,C485_=_C2847 ,C485_=_C2848 ,C485_=_C2849 ,C485_=_C2850 ,\nC485_=_C2851 ,C485_=_C2852 ,C485_=_C2853 ,C485_=_C2854 ,C485_=_C2855 ,C604_=_C1069 ,\nC604_=_C1390 ,C604_=_C1958 ,C604_=_C1979 ,C604_=_C2424 ,C604_=_C2707 ,C604_=_C2780 ,\nC604_=_C2965 ,C604_=_C3005 ,C604_=_C3128 ,C604_=_C3328 ,C604_=_C3455 ,C604_=_C3480 ,\nC604_=_C3517 ,C604_=_C3912 ,C604_=_C4022 ,C604_=_C4082 ,C604_=_C4092 ,C604_=_C4093 ,\nC604_=_C4095 ,C626_=_C631 ,C626_=_C1492 ,C626_=_C2244 ,C626_=_C2422 ,C626_=_C2756 ,\nC626_=_C2963 ,C626_=_C3715 ,C626_=_C3993 ,C626_=_C3994 ,C626_=_C3996 ,C626_=_C4000 ,\nC626_=_C4001 ,C631_=_C740 ,C631_=_C1497 ,C631_=_C1561 ,C631_=_C1959 ,C631_=_C2252</w:t>
      </w:r>
    </w:p>
    <w:p>
      <w:pPr>
        <w:pStyle w:val="PreformattedText"/>
        <w:bidi w:val="0"/>
        <w:spacing w:before="0" w:after="0"/>
        <w:jc w:val="left"/>
        <w:rPr/>
      </w:pPr>
      <w:r>
        <w:rPr/>
        <w:t xml:space="preserve"> </w:t>
      </w:r>
      <w:r>
        <w:rPr/>
        <w:t>,\nC631_=_C2519 ,C631_=_C2563 ,C631_=_C2709 ,C631_=_C2763 ,C631_=_C3099 ,C631_=_C3208 ,\nC631_=_C3399 ,C631_=_C3724 ,C631_=_C3778 ,C631_=_C3819 ,C631_=_C4033 ,C631_=_C4047 ,\nC631_=_C4076 ,C631_=_C4077 ,C631_=_C4079 ,C688_=_C941 ,C688_=_C1643 ,C688_=_C2135 ,\nC688_=_C2253 ,C688_=_C2425 ,C688_=_C2484 ,C688_=_C2564 ,C688_=_C2581 ,C688_=_C2633 ,\nC688_=_C2953 ,C688_=_C2966 ,C688_=_C3077 ,C688_=_C3315 ,C688_=_C3806 ,C688_=_C3826 ,\nC688_=_C3884 ,C688_=_C4048 ,C688_=_C4090 ,C688_=_C4101 ,C688_=_C4104 ,C688_=_C4114 ,\nC692_=_C695 ,C692_=_C702 ,C692_=_C704 ,C692_=_C917 ,C692_=_C1265 ,C692_=_C1266 ,\nC692_=_C1267 ,C692_=_C1269 ,C692_=_C1270 ,C692_=_C1272 ,C692_=_C1273 ,C692_=_C1274 ,\nC692_=_C1275 ,C692_=_C1276 ,C692_=_C1277 ,C692_=_C1278 ,C692_=_C1281 ,C692_=_C1283 ,\nC692_=_C1285 ,C695_=_C702 ,C695_=_C704 ,C695_=_C748 ,C695_=_C1106 ,C695_=_C1153 ,\nC695_=_C1371 ,C695_=_C2103 ,C695_=_C2214 ,C695_=_C2215 ,C695_=_C2216 ,C695_=_C2217 ,\nC695_=_C2219 ,C695_=_C2221 ,C695_=_C2222 ,C695_=_C2223 ,C695_=_C2224 ,C695_=_C2225 ,\nC695_=_C2226 ,C695_=_C2227 ,C695_=_C2228 ,C695_=_C2229 ,C695_=_C2230 ,C702_=_C704 ,\nC702_=_C781 ,C702_=_C1159 ,C702_=_C1616 ,C702_=_C1632 ,C702_=_C1926 ,C702_=_C2004 ,\nC702_=_C2270 ,C702_=_C2645 ,C702_=_C2663 ,C702_=_C2795 ,C702_=_C2842 ,C702_=_C2843 ,\nC702_=_C2845 ,C702_=_C2846 ,C702_=_C2847 ,C702_=_C2848 ,C702_=_C2849 ,C702_=_C2850 ,\nC702_=_C2851 ,C702_=_C2852 ,C702_=_C2853 ,C702_=_C2854 ,C702_=_C2855 ,C704_=_C1028 ,\nC704_=_C1597 ,C704_=_C1869 ,C704_=_C1911 ,C704_=_C2201 ,C704_=_C2272 ,C704_=_C2383 ,\nC704_=_C2489 ,C704_=_C2649 ,C704_=_C2666 ,C704_=_C2826 ,C704_=_C2955 ,C704_=_C2980 ,\nC704_=_C2981 ,C704_=_C2982 ,C704_=_C2983 ,C704_=_C2984 ,C704_=_C2985 ,C704_=_C2986 ,\nC704_=_C2987 ,C704_=_C2988 ,C704_=_C2989 ,C704_=_C2990 ,C704_=_C2991 ,C704_=_C2992 ,\nC740_=_C1497 ,C740_=_C1561 ,C740_=_C1959 ,C740_=_C2252 ,C740_=_C2519 ,C740_=_C2563 ,\nC740_=_C2709 ,C740_=_C2763 ,C740_=_C3099 ,C740_=_C3208 ,C740_=_C3399 ,C740_=_C3724 ,\nC740_=_C3778 ,C740_=_C3819 ,C740_=_C4033 ,C740_=_C4047 ,C740_=_C4076 ,C740_=_C4077 ,\nC740_=_C4079 ,C748_=_C1106 ,C748_=_C1153 ,C748_=_C1371 ,C748_=_C2103 ,C748_=_C2214 ,\nC748_=_C2215 ,C748_=_C2216 ,C748_=_C2217 ,C748_=_C2219 ,C748_=_C2221 ,C748_=_C2222 ,\nC748_=_C2223 ,C748_=_C2224 ,C748_=_C2225 ,C748_=_C2226 ,C748_=_C2227 ,C748_=_C2228 ,\nC748_=_C2229 ,C748_=_C2230 ,C776_=_C781 ,C776_=_C946 ,C776_=_C1174 ,C776_=_C1611 ,\nC776_=_C1888 ,C776_=_C1890 ,C776_=_C1891 ,C776_=_C1893 ,C776_=_C1894 ,C776_=_C1895 ,\nC776_=_C1896 ,C776_=_C1897 ,C776_=_C1900 ,C776_=_C1903 ,C781_=_C1159 ,C781_=_C1616 ,\nC781_=_C1632 ,C781_=_C1926 ,C781_=_C2004 ,C781_=_C2270 ,C781_=_C2645 ,C781_=_C2663 ,\nC781_=_C2795 ,C781_=_C2842 ,C781_=_C2843 ,C781_=_C2845 ,C781_=_C2846 ,C781_=_C2847 ,\nC781_=_C2848 ,C781_=_C2849 ,C781_=_C2850 ,C781_=_C2851 ,C781_=_C2852 ,C781_=_C2853 ,\nC781_=_C2854 ,C781_=_C2855 ,C820_=_C821 ,C820_=_C823 ,C820_=_C826 ,C820_=_C828 ,\nC820_=_C829 ,C820_=_C830 ,C820_=_C831 ,C820_=_C832 ,C820_=_C833 ,C820_=_C834 ,\nC820_=_C835 ,C820_=_C836 ,C820_=_C837 ,C820_=_C840 ,C820_=_C843 ,C820_=_C871 ,\nC820_=_C946 ,C820_=_C947 ,C820_=_C964 ,C821_=_C823 ,C821_=_C826 ,C821_=_C828 ,\nC821_=_C829 ,C821_=_C830 ,C821_=_C831 ,C821_=_C832 ,C821_=_C833 ,C821_=_C834 ,\nC821_=_C835 ,C821_=_C836 ,C821_=_C837 ,C821_=_C840 ,C821_=_C843 ,C821_=_C1174 ,\nC821_=_C1177 ,C821_=_C1188 ,C823_=_C826 ,C823_=_C828 ,C823_=_C829 ,C823_=_C830 ,\nC823_=_C831 ,C823_=_C832 ,C823_=_C833 ,C823_=_C834 ,C823_=_C835 ,C823_=_C836 ,\nC823_=_C837 ,C823_=_C840 ,C823_=_C843 ,C826_=_C828 ,C826_=_C829 ,C826_=_C830 ,\nC826_=_C831 ,C826_=_C832 ,C826_=_C833 ,C826_=_C834 ,C826_=_C835 ,C826_=_C836 ,\nC826_=_C837 ,C826_=_C840 ,C826_=_C843 ,C826_=_C2244 ,C826_=_C2252 ,C826_=_C2253 ,\nC828_=_C829 ,C828_=_C830 ,C828_=_C831 ,C828_=_C832 ,C828_=_C833 ,C828_=_C834 ,\nC828_=_C835 ,C828_=_C836 ,C828_=_C837 ,C828_=_C840 ,C828_=_C843 ,C828_=_C1265 ,\nC828_=_C1724 ,C828_=_C1891 ,C828_=_C2422 ,C828_=_C2423 ,C828_=_C2424 ,C828_=_C2425 ,\nC829_=_C830 ,C829_=_C831 ,C829_=_C832 ,C829_=_C833 ,C829_=_C834 ,C829_=_C835 ,\nC829_=_C836 ,C829_=_C837 ,C829_=_C840 ,C829_=_C843 ,C829_=_C2953 ,C830_=_C831 ,\nC830_=_C832 ,C830_=_C833 ,C830_=_C834 ,C830_=_C835 ,C830_=_C836 ,C830_=_C837 ,\nC830_=_C840 ,C830_=_C843 ,C830_=_C1270 ,C830_=_C1726 ,C830_=_C1893 ,C830_=_C2219 ,\nC830_=_C2842 ,C830_=_C2955 ,C830_=_C2963 ,C830_=_C2964 ,C830_=_C2965 ,C830_=_C2966 ,\nC831_=_C832 ,C831_=_C833 ,C831_=_C834 ,C831_=_C835 ,C831_=_C836 ,C831_=_C837 ,\nC831_=_C840 ,C831_=_C843 ,C831_=_C1894 ,C831_=_C2259 ,C831_=_C2843 ,C831_=_C2975 ,\nC832_=_C833 ,C832_=_C834 ,C832_=_C835 ,C832_=_C836 ,C832_=_C837 ,C832_=_C840 ,\nC832_=_C843 ,C832_=_C1274 ,C833_=_C834 ,C833_=_C835 ,C833_=_C836 ,C833_=_C837 ,\nC833_=_C840 ,C833_=_C843 ,C833_=_C1897 ,C833_=_C2262 ,C833_=_C3490 ,C834_=_C835 ,\nC834_=_C836 ,C834_=_C837 ,C834_=_C840 ,C834_=_C843 ,C835_=_C836 ,C835_=_C837 ,\nC835_=_C840 ,C835_=_C843 ,C835_=_C3778 ,C836_=_C837 ,C836_=_C840 ,C836_=_C843 ,\nC837_=_C840 ,C837_=_C843 ,C840_=_C843 ,C840_=_C1367 ,C840_=_C4087 ,C843_=_C1285 ,\nC843_=_C1739 ,C843_=_C1903 ,C843_=_C4001 ,C843_=_C4058 ,C843_=_C4095 ,C843_=_C4114 ,\nC871_=_C872 ,C871_=_C873 ,C871_=_C874 ,C871_=_C875 ,C871_=_C876 ,C871_=_C877 ,\nC871_=_C878 ,C871_=_C879 ,C871_=_C880 ,C871_=_C881 ,C871_=_C882 ,C871_=_C883 ,\nC871_=_C884 ,C871_=_C885 ,C871_=_C886 ,C871_=_C887 ,C871_=_C888 ,C871_=_C889 ,\nC871_=_C946 ,C871_=_C947 ,C871_=_C964 ,C872_=_C873 ,C872_=_C874 ,C872_=_C875 ,\nC872_=_C876 ,C872_=_C877 ,C872_=_C878 ,C872_=_C879 ,C872_=_C880 ,C872_=_C881 ,\nC872_=_C882 ,C872_=_C883 ,C872_=_C884 ,C872_=_C885 ,C872_=_C886 ,C872_=_C887 ,\nC872_=_C888 ,C872_=_C889 ,C873_=_C874 ,C873_=_C875 ,C873_=_C876 ,C873_=_C877 ,\nC873_=_C878 ,C873_=_C879 ,C873_=_C880 ,C873_=_C881 ,C873_=_C882 ,C873_=_C883 ,\nC873_=_C884 ,C873_=_C885 ,C873_=_C886 ,C873_=_C887 ,C873_=_C888 ,C873_=_C889 ,\nC874_=_C875 ,C874_=_C876 ,C874_=_C877 ,C874_=_C878 ,C874_=_C879 ,C874_=_C880 ,\nC874_=_C881 ,C874_=_C882 ,C874_=_C883 ,C874_=_C884 ,C874_=_C885 ,C874_=_C886 ,\nC874_=_C887 ,C874_=_C888 ,C874_=_C889 ,C875_=_C876 ,C875_=_C877 ,C875_=_C878 ,\nC875_=_C879 ,C875_=_C880 ,C875_=_C881 ,C875_=_C882 ,C875_=_C883 ,C875_=_C884 ,\nC875_=_C885 ,C875_=_C886 ,C875_=_C887 ,C875_=_C888 ,C875_=_C889 ,C876_=_C877 ,\nC876_=_C878 ,C876_=_C879 ,C876_=_C880 ,C876_=_C881 ,C876_=_C882 ,C876_=_C883 ,\nC876_=_C884 ,C876_=_C885 ,C876_=_C886 ,C876_=_C887 ,C876_=_C888 ,C876_=_C889 ,\nC876_=_C2563 ,C876_=_C2564 ,C877_=_C878 ,C877_=_C879 ,C877_=_C880 ,C877_=_C881 ,\nC877_=_C882 ,C877_=_C883 ,C877_=_C884 ,C877_=_C885 ,C877_=_C886 ,C877_=_C887 ,\nC877_=_C888 ,C877_=_C889 ,C878_=_C879 ,C878_=_C880 ,C878_=_C881 ,C878_=_C882 ,\nC878_=_C883 ,C878_=_C884 ,C878_=_C885 ,C878_=_C886 ,C878_=_C887 ,C878_=_C888 ,\nC878_=_C889 ,C879_=_C880 ,C879_=_C881 ,C879_=_C882 ,C879_=_C883 ,C879_=_C884 ,\nC879_=_C885 ,C879_=_C886 ,C879_=_C887 ,C879_=_C888 ,C879_=_C889 ,C879_=_C1273 ,\nC880_=_C881 ,C880_=_C882 ,C880_=_C883 ,C880_=_C884 ,C880_=_C885 ,C880_=_C886 ,\nC880_=_C887 ,C880_=_C888 ,C880_=_C889 ,C880_=_C2679 ,C881_=_C882 ,C881_=_C883 ,\nC881_=_C884 ,C881_=_C885 ,C881_=_C886 ,C881_=_C887 ,C881_=_C888 ,C881_=_C889 ,\nC882_=_C883 ,C882_=_C884 ,C882_=_C885 ,C882_=_C886 ,C882_=_C887 ,C882_=_C888 ,\nC882_=_C889 ,C883_=_C884 ,C883_=_C885 ,C883_=_C886 ,C883_=_C887 ,C883_=_C888 ,\nC883_=_C889 ,C884_=_C885 ,C884_=_C886 ,C884_=_C887 ,C884_=_C888 ,C884_=_C889 ,\nC885_=_C886 ,C885_=_C887 ,C885_=_C888 ,C885_=_C889 ,C885_=_C2683 ,C886_=_C887 ,\nC886_=_C888 ,C886_=_C889 ,C887_=_C888 ,C887_=_C889 ,C888_=_C889 ,C888_=_C1366 ,\nC888_=_C3996 ,C888_=_C4076 ,C917_=_C940 ,C917_=_C941 ,C917_=_C1265 ,C917_=_C1266 ,\nC917_=_C1267 ,C917_=_C1269 ,C917_=_C1270 ,C917_=_C1272 ,C917_=_C1273 ,C917_=_C1274 ,\nC917_=_C1275 ,C917_=_C1276 ,C917_=_C1277 ,C917_=_C1278 ,C917_=_C1281 ,C917_=_C1283 ,\nC917_=_C1285 ,C940_=_C941 ,C940_=_C1886 ,C940_=_C1940 ,C940_=_C2039 ,C940_=_C2080 ,\nC940_=_C2304 ,C940_=_C2869 ,C940_=_C3172 ,C940_=_C3442 ,C940_=_C3519 ,C940_=_C3586 ,\nC940_=_C3616 ,C940_=_C3890 ,C940_=_C3963 ,C940_=_C3986 ,C940_=_C4024 ,C940_=_C4052 ,\nC940_=_C4081 ,C940_=_C4087 ,C941_=_C1643 ,C941_=_C2135 ,C941_=_C2253 ,C941_=_C2425 ,\nC941_=_C2484 ,C941_=_C2564 ,C941_=_C2581 ,C941_=_C2633 ,C941_=_C2953 ,C941_=_C2966 ,\nC941_=_C3077 ,C941_=_C3315 ,C941_=_C3806 ,C941_=_C3826 ,C941_=_C3884 ,C941_=_C4048 ,\nC941_=_C4090 ,C941_=_C4101 ,C941_=_C4104 ,C941_=_C4114 ,C946_=_C947 ,C946_=_C964 ,\nC946_=_C1174 ,C946_=_C1611 ,C946_=_C1888 ,C946_=_C1890 ,C946_=_C1891 ,C946_=_C1893 ,\nC946_=_C1894 ,C946_=_C1895 ,C946_=_C1896 ,C946_=_C1897 ,C946_=_C1900 ,C946_=_C1903 ,\nC947_=_C964 ,C947_=_C1177 ,C947_=_C1316 ,C947_=_C1372 ,C947_=_C1804 ,C947_=_C2254 ,\nC947_=_C2256 ,C947_=_C2257 ,C947_=_C2258 ,C947_=_C2259 ,C947_=_C2260 ,C947_=_C2261 ,\nC947_=_C2262 ,C947_=_C2263 ,C947_=_C2264 ,C964_=_C1188 ,C964_=_C2423 ,C964_=_C2866 ,\nC964_=_C2964 ,C964_=_C2975 ,C964_=_C3490 ,C964_=_C3582 ,C964_=_C4058 ,C1028_=_C1597 ,\nC1028_=_C1869 ,C1028_=_C1911 ,C1028_=_C2201 ,C1028_=_C2272 ,C1028_=_C2383 ,C1028_=_C2489 ,\nC1028_=_C2649 ,C1028_=_C2666 ,C1028_=_C2826 ,C1028_=_C2955 ,C1028_=_C2980 ,C1028_=_C2981 ,\nC1028_=_C2982 ,C1028_=_C2983 ,C1028_=_C2984 ,C1028_=_C2985 ,C1028_=_C2986 ,C1028_=_C2987 ,\nC1028_=_C2988 ,C1028_=_C2989 ,C1028_=_C2990 ,C1028_=_C2991 ,C1028_=_C2992 ,C1047_=_C1069 ,\nC1047_=_C1292 ,C1047_=_C1421 ,C1047_=_C1501 ,C1047_=_C1645 ,C1047_=_C1722 ,C1047_=_C1723 ,\nC1047_=_C1724 ,C1047_=_C1725 ,C1047_=_C1726 ,C1047_=_C1727 ,C1047_=_C1728 ,C1047_=_C1729 ,\nC1047_=_C1730 ,C1047_=_C1731 ,C1047_=_C1732 ,C1047_=_C1735 ,C1047_=_C1737 ,C1047_=_C1739 ,\nC1069_=_C1390 ,C1069_=_C1958 ,C1069_=_C1979 ,C1069_=_C2424 ,C1069_=_C2707 ,C1069_=_C2780 ,\nC1069_=_C2965 ,C1069_=_C3005 ,C1069_=_C3128 ,C1069_=_C3328 ,C1069_=_C3455 ,C1069_=_C3480 ,\nC1069_=_C3517 ,C1069_=_C3912 ,C1069_=_C4022 ,C1069_=_C4082 ,C1069_=_C4092 ,C1069_=_C4093 ,\nC1069_=_C4095 ,C1106_=_C1153 ,C1106_=_C1371 ,C1106_=_C2103 ,C1106_=_C2214 ,C1106_=_C2215 ,\nC1106_=_C2216</w:t>
      </w:r>
    </w:p>
    <w:p>
      <w:pPr>
        <w:pStyle w:val="PreformattedText"/>
        <w:bidi w:val="0"/>
        <w:spacing w:before="0" w:after="0"/>
        <w:jc w:val="left"/>
        <w:rPr/>
      </w:pPr>
      <w:r>
        <w:rPr/>
        <w:t xml:space="preserve"> </w:t>
      </w:r>
      <w:r>
        <w:rPr/>
        <w:t>,C1106_=_C2217 ,C1106_=_C2219 ,C1106_=_C2221 ,C1106_=_C2222 ,C1106_=_C2223 ,\nC1106_=_C2224 ,C1106_=_C2225 ,C1106_=_C2226 ,C1106_=_C2227 ,C1106_=_C2228 ,C1106_=_C2229 ,\nC1106_=_C2230 ,C1153_=_C1156 ,C1153_=_C1159 ,C1153_=_C1371 ,C1153_=_C2103 ,C1153_=_C2214 ,\nC1153_=_C2215 ,C1153_=_C2216 ,C1153_=_C2217 ,C1153_=_C2219 ,C1153_=_C2221 ,C1153_=_C2222 ,\nC1153_=_C2223 ,C1153_=_C2224 ,C1153_=_C2225 ,C1153_=_C2226 ,C1153_=_C2227 ,C1153_=_C2228 ,\nC1153_=_C2229 ,C1153_=_C2230 ,C1156_=_C1159 ,C1156_=_C1650 ,C1156_=_C1742 ,C1156_=_C2348 ,\nC1156_=_C2565 ,C1156_=_C2678 ,C1156_=_C2679 ,C1156_=_C2680 ,C1156_=_C2681 ,C1156_=_C2682 ,\nC1156_=_C2683 ,C1156_=_C2685 ,C1159_=_C1616 ,C1159_=_C1632 ,C1159_=_C1926 ,C1159_=_C2004 ,\nC1159_=_C2270 ,C1159_=_C2645 ,C1159_=_C2663 ,C1159_=_C2795 ,C1159_=_C2842 ,C1159_=_C2843 ,\nC1159_=_C2845 ,C1159_=_C2846 ,C1159_=_C2847 ,C1159_=_C2848 ,C1159_=_C2849 ,C1159_=_C2850 ,\nC1159_=_C2851 ,C1159_=_C2852 ,C1159_=_C2853 ,C1159_=_C2854 ,C1159_=_C2855 ,C1174_=_C1177 ,\nC1174_=_C1188 ,C1174_=_C1611 ,C1174_=_C1888 ,C1174_=_C1890 ,C1174_=_C1891 ,C1174_=_C1893 ,\nC1174_=_C1894 ,C1174_=_C1895 ,C1174_=_C1896 ,C1174_=_C1897 ,C1174_=_C1900 ,C1174_=_C1903 ,\nC1177_=_C1188 ,C1177_=_C1316 ,C1177_=_C1372 ,C1177_=_C1804 ,C1177_=_C2254 ,C1177_=_C2256 ,\nC1177_=_C2257 ,C1177_=_C2258 ,C1177_=_C2259 ,C1177_=_C2260 ,C1177_=_C2261 ,C1177_=_C2262 ,\nC1177_=_C2263 ,C1177_=_C2264 ,C1188_=_C2423 ,C1188_=_C2866 ,C1188_=_C2964 ,C1188_=_C2975 ,\nC1188_=_C3490 ,C1188_=_C3582 ,C1188_=_C4058 ,C1265_=_C1266 ,C1265_=_C1267 ,C1265_=_C1269 ,\nC1265_=_C1270 ,C1265_=_C1272 ,C1265_=_C1273 ,C1265_=_C1274 ,C1265_=_C1275 ,C1265_=_C1276 ,\nC1265_=_C1277 ,C1265_=_C1278 ,C1265_=_C1281 ,C1265_=_C1283 ,C1265_=_C1285 ,C1265_=_C1724 ,\nC1265_=_C1891 ,C1265_=_C2422 ,C1265_=_C2423 ,C1265_=_C2424 ,C1265_=_C2425 ,C1266_=_C1267 ,\nC1266_=_C1269 ,C1266_=_C1270 ,C1266_=_C1272 ,C1266_=_C1273 ,C1266_=_C1274 ,C1266_=_C1275 ,\nC1266_=_C1276 ,C1266_=_C1277 ,C1266_=_C1278 ,C1266_=_C1281 ,C1266_=_C1283 ,C1266_=_C1285 ,\nC1266_=_C2215 ,C1266_=_C2645 ,C1266_=_C2649 ,C1267_=_C1269 ,C1267_=_C1270 ,C1267_=_C1272 ,\nC1267_=_C1273 ,C1267_=_C1274 ,C1267_=_C1275 ,C1267_=_C1276 ,C1267_=_C1277 ,C1267_=_C1278 ,\nC1267_=_C1281 ,C1267_=_C1283 ,C1267_=_C1285 ,C1267_=_C2216 ,C1267_=_C2663 ,C1267_=_C2666 ,\nC1269_=_C1270 ,C1269_=_C1272 ,C1269_=_C1273 ,C1269_=_C1274 ,C1269_=_C1275 ,C1269_=_C1276 ,\nC1269_=_C1277 ,C1269_=_C1278 ,C1269_=_C1281 ,C1269_=_C1283 ,C1269_=_C1285 ,C1270_=_C1272 ,\nC1270_=_C1273 ,C1270_=_C1274 ,C1270_=_C1275 ,C1270_=_C1276 ,C1270_=_C1277 ,C1270_=_C1278 ,\nC1270_=_C1281 ,C1270_=_C1283 ,C1270_=_C1285 ,C1270_=_C1726 ,C1270_=_C1893 ,C1270_=_C2219 ,\nC1270_=_C2842 ,C1270_=_C2955 ,C1270_=_C2963 ,C1270_=_C2964 ,C1270_=_C2965 ,C1270_=_C2966 ,\nC1272_=_C1273 ,C1272_=_C1274 ,C1272_=_C1275 ,C1272_=_C1276 ,C1272_=_C1277 ,C1272_=_C1278 ,\nC1272_=_C1281 ,C1272_=_C1283 ,C1272_=_C1285 ,C1272_=_C2260 ,C1273_=_C1274 ,C1273_=_C1275 ,\nC1273_=_C1276 ,C1273_=_C1277 ,C1273_=_C1278 ,C1273_=_C1281 ,C1273_=_C1283 ,C1273_=_C1285 ,\nC1274_=_C1275 ,C1274_=_C1276 ,C1274_=_C1277 ,C1274_=_C1278 ,C1274_=_C1281 ,C1274_=_C1283 ,\nC1274_=_C1285 ,C1275_=_C1276 ,C1275_=_C1277 ,C1275_=_C1278 ,C1275_=_C1281 ,C1275_=_C1283 ,\nC1275_=_C1285 ,C1275_=_C1360 ,C1276_=_C1277 ,C1276_=_C1278 ,C1276_=_C1281 ,C1276_=_C1283 ,\nC1276_=_C1285 ,C1276_=_C2221 ,C1276_=_C2846 ,C1276_=_C2983 ,C1277_=_C1278 ,C1277_=_C1281 ,\nC1277_=_C1283 ,C1277_=_C1285 ,C1277_=_C1730 ,C1277_=_C2223 ,C1277_=_C2850 ,C1277_=_C2986 ,\nC1278_=_C1281 ,C1278_=_C1283 ,C1278_=_C1285 ,C1278_=_C2224 ,C1278_=_C2851 ,C1278_=_C2987 ,\nC1281_=_C1283 ,C1281_=_C1285 ,C1281_=_C4079 ,C1281_=_C4081 ,C1283_=_C1285 ,C1283_=_C1737 ,\nC1283_=_C4093 ,C1285_=_C1739 ,C1285_=_C1903 ,C1285_=_C4001 ,C1285_=_C4058 ,C1285_=_C4095 ,\nC1285_=_C4114 ,C1292_=_C1421 ,C1292_=_C1501 ,C1292_=_C1645 ,C1292_=_C1722 ,C1292_=_C1723 ,\nC1292_=_C1724 ,C1292_=_C1725 ,C1292_=_C1726 ,C1292_=_C1727 ,C1292_=_C1728 ,C1292_=_C1729 ,\nC1292_=_C1730 ,C1292_=_C1731 ,C1292_=_C1732 ,C1292_=_C1735 ,C1292_=_C1737 ,C1292_=_C1739 ,\nC1316_=_C1372 ,C1316_=_C1804 ,C1316_=_C2254 ,C1316_=_C2256 ,C1316_=_C2257 ,C1316_=_C2258 ,\nC1316_=_C2259 ,C1316_=_C2260 ,C1316_=_C2261 ,C1316_=_C2262 ,C1316_=_C2263 ,C1316_=_C2264 ,\nC1356_=_C1357 ,C1356_=_C1358 ,C1356_=_C1359 ,C1356_=_C1360 ,C1356_=_C1361 ,C1356_=_C1362 ,\nC1356_=_C1364 ,C1356_=_C1365 ,C1356_=_C1366 ,C1356_=_C1367 ,C1356_=_C1368 ,C1356_=_C1369 ,\nC1356_=_C1632 ,C1356_=_C1643 ,C1357_=_C1358 ,C1357_=_C1359 ,C1357_=_C1360 ,C1357_=_C1361 ,\nC1357_=_C1362 ,C1357_=_C1364 ,C1357_=_C1365 ,C1357_=_C1366 ,C1357_=_C1367 ,C1357_=_C1368 ,\nC1357_=_C1369 ,C1358_=_C1359 ,C1358_=_C1360 ,C1358_=_C1361 ,C1358_=_C1362 ,C1358_=_C1364 ,\nC1358_=_C1365 ,C1358_=_C1366 ,C1358_=_C1367 ,C1358_=_C1368 ,C1358_=_C1369 ,C1358_=_C2214 ,\nC1359_=_C1360 ,C1359_=_C1361 ,C1359_=_C1362 ,C1359_=_C1364 ,C1359_=_C1365 ,C1359_=_C1366 ,\nC1359_=_C1367 ,C1359_=_C1368 ,C1359_=_C1369 ,C1359_=_C3128 ,C1360_=_C1361 ,C1360_=_C1362 ,\nC1360_=_C1364 ,C1360_=_C1365 ,C1360_=_C1366 ,C1360_=_C1367 ,C1360_=_C1368 ,C1360_=_C1369 ,\nC1361_=_C1362 ,C1361_=_C1364 ,C1361_=_C1365 ,C1361_=_C1366 ,C1361_=_C1367 ,C1361_=_C1368 ,\nC1361_=_C1369 ,C1361_=_C1896 ,C1361_=_C2847 ,C1362_=_C1364 ,C1362_=_C1365 ,C1362_=_C1366 ,\nC1362_=_C1367 ,C1362_=_C1368 ,C1362_=_C1369 ,C1364_=_C1365 ,C1364_=_C1366 ,C1364_=_C1367 ,\nC1364_=_C1368 ,C1364_=_C1369 ,C1365_=_C1366 ,C1365_=_C1367 ,C1365_=_C1368 ,C1365_=_C1369 ,\nC1366_=_C1367 ,C1366_=_C1368 ,C1366_=_C1369 ,C1366_=_C3996 ,C1366_=_C4076 ,C1367_=_C1368 ,\nC1367_=_C1369 ,C1367_=_C4087 ,C1368_=_C1369 ,C1368_=_C2854 ,C1369_=_C2992 ,C1369_=_C4000 ,\nC1371_=_C1372 ,C1371_=_C1390 ,C1371_=_C2103 ,C1371_=_C2214 ,C1371_=_C2215 ,C1371_=_C2216 ,\nC1371_=_C2217 ,C1371_=_C2219 ,C1371_=_C2221 ,C1371_=_C2222 ,C1371_=_C2223 ,C1371_=_C2224 ,\nC1371_=_C2225 ,C1371_=_C2226 ,C1371_=_C2227 ,C1371_=_C2228 ,C1371_=_C2229 ,C1371_=_C2230 ,\nC1372_=_C1390 ,C1372_=_C1804 ,C1372_=_C2254 ,C1372_=_C2256 ,C1372_=_C2257 ,C1372_=_C2258 ,\nC1372_=_C2259 ,C1372_=_C2260 ,C1372_=_C2261 ,C1372_=_C2262 ,C1372_=_C2263 ,C1372_=_C2264 ,\nC1390_=_C1958 ,C1390_=_C1979 ,C1390_=_C2424 ,C1390_=_C2707 ,C1390_=_C2780 ,C1390_=_C2965 ,\nC1390_=_C3005 ,C1390_=_C3128 ,C1390_=_C3328 ,C1390_=_C3455 ,C1390_=_C3480 ,C1390_=_C3517 ,\nC1390_=_C3912 ,C1390_=_C4022 ,C1390_=_C4082 ,C1390_=_C4092 ,C1390_=_C4093 ,C1390_=_C4095 ,\nC1421_=_C1501 ,C1421_=_C1645 ,C1421_=_C1722 ,C1421_=_C1723 ,C1421_=_C1724 ,C1421_=_C1725 ,\nC1421_=_C1726 ,C1421_=_C1727 ,C1421_=_C1728 ,C1421_=_C1729 ,C1421_=_C1730 ,C1421_=_C1731 ,\nC1421_=_C1732 ,C1421_=_C1735 ,C1421_=_C1737 ,C1421_=_C1739 ,C1492_=_C1497 ,C1492_=_C2244 ,\nC1492_=_C2422 ,C1492_=_C2756 ,C1492_=_C2963 ,C1492_=_C3715 ,C1492_=_C3993 ,C1492_=_C3994 ,\nC1492_=_C3996 ,C1492_=_C4000 ,C1492_=_C4001 ,C1497_=_C1561 ,C1497_=_C1959 ,C1497_=_C2252 ,\nC1497_=_C2519 ,C1497_=_C2563 ,C1497_=_C2709 ,C1497_=_C2763 ,C1497_=_C3099 ,C1497_=_C3208 ,\nC1497_=_C3399 ,C1497_=_C3724 ,C1497_=_C3778 ,C1497_=_C3819 ,C1497_=_C4033 ,C1497_=_C4047 ,\nC1497_=_C4076 ,C1497_=_C4077 ,C1497_=_C4079 ,C1501_=_C1521 ,C1501_=_C1645 ,C1501_=_C1722 ,\nC1501_=_C1723 ,C1501_=_C1724 ,C1501_=_C1725 ,C1501_=_C1726 ,C1501_=_C1727 ,C1501_=_C1728 ,\nC1501_=_C1729 ,C1501_=_C1730 ,C1501_=_C1731 ,C1501_=_C1732 ,C1501_=_C1735 ,C1501_=_C1737 ,\nC1501_=_C1739 ,C1521_=_C1756 ,C1521_=_C1941 ,C1521_=_C2305 ,C1521_=_C2617 ,C1521_=_C2915 ,\nC1521_=_C3173 ,C1521_=_C3443 ,C1521_=_C3520 ,C1521_=_C3545 ,C1521_=_C3633 ,C1521_=_C3702 ,\nC1521_=_C3711 ,C1521_=_C3891 ,C1521_=_C3907 ,C1521_=_C3964 ,C1521_=_C4053 ,C1521_=_C4113 ,\nC1561_=_C1959 ,C1561_=_C2252 ,C1561_=_C2519 ,C1561_=_C2563 ,C1561_=_C2709 ,C1561_=_C2763 ,\nC1561_=_C3099 ,C1561_=_C3208 ,C1561_=_C3399 ,C1561_=_C3724 ,C1561_=_C3778 ,C1561_=_C3819 ,\nC1561_=_C4033 ,C1561_=_C4047 ,C1561_=_C4076 ,C1561_=_C4077 ,C1561_=_C4079 ,C1597_=_C1869 ,\nC1597_=_C1911 ,C1597_=_C2201 ,C1597_=_C2272 ,C1597_=_C2383 ,C1597_=_C2489 ,C1597_=_C2649 ,\nC1597_=_C2666 ,C1597_=_C2826 ,C1597_=_C2955 ,C1597_=_C2980 ,C1597_=_C2981 ,C1597_=_C2982 ,\nC1597_=_C2983 ,C1597_=_C2984 ,C1597_=_C2985 ,C1597_=_C2986 ,C1597_=_C2987 ,C1597_=_C2988 ,\nC1597_=_C2989 ,C1597_=_C2990 ,C1597_=_C2991 ,C1597_=_C2992 ,C1611_=_C1616 ,C1611_=_C1888 ,\nC1611_=_C1890 ,C1611_=_C1891 ,C1611_=_C1893 ,C1611_=_C1894 ,C1611_=_C1895 ,C1611_=_C1896 ,\nC1611_=_C1897 ,C1611_=_C1900 ,C1611_=_C1903 ,C1616_=_C1632 ,C1616_=_C1926 ,C1616_=_C2004 ,\nC1616_=_C2270 ,C1616_=_C2645 ,C1616_=_C2663 ,C1616_=_C2795 ,C1616_=_C2842 ,C1616_=_C2843 ,\nC1616_=_C2845 ,C1616_=_C2846 ,C1616_=_C2847 ,C1616_=_C2848 ,C1616_=_C2849 ,C1616_=_C2850 ,\nC1616_=_C2851 ,C1616_=_C2852 ,C1616_=_C2853 ,C1616_=_C2854 ,C1616_=_C2855 ,C1632_=_C1643 ,\nC1632_=_C1926 ,C1632_=_C2004 ,C1632_=_C2270 ,C1632_=_C2645 ,C1632_=_C2663 ,C1632_=_C2795 ,\nC1632_=_C2842 ,C1632_=_C2843 ,C1632_=_C2845 ,C1632_=_C2846 ,C1632_=_C2847 ,C1632_=_C2848 ,\nC1632_=_C2849 ,C1632_=_C2850 ,C1632_=_C2851 ,C1632_=_C2852 ,C1632_=_C2853 ,C1632_=_C2854 ,\nC1632_=_C2855 ,C1643_=_C2135 ,C1643_=_C2253 ,C1643_=_C2425 ,C1643_=_C2484 ,C1643_=_C2564 ,\nC1643_=_C2581 ,C1643_=_C2633 ,C1643_=_C2953 ,C1643_=_C2966 ,C1643_=_C3077 ,C1643_=_C3315 ,\nC1643_=_C3806 ,C1643_=_C3826 ,C1643_=_C3884 ,C1643_=_C4048 ,C1643_=_C4090 ,C1643_=_C4101 ,\nC1643_=_C4104 ,C1643_=_C4114 ,C1645_=_C1650 ,C1645_=_C1722 ,C1645_=_C1723 ,C1645_=_C1724 ,\nC1645_=_C1725 ,C1645_=_C1726 ,C1645_=_C1727 ,C1645_=_C1728 ,C1645_=_C1729 ,C1645_=_C1730 ,\nC1645_=_C1731 ,C1645_=_C1732 ,C1645_=_C1735 ,C1645_=_C1737 ,C1645_=_C1739 ,C1650_=_C1742 ,\nC1650_=_C2348 ,C1650_=_C2565 ,C1650_=_C2678 ,C1650_=_C2679 ,C1650_=_C2680 ,C1650_=_C2681 ,\nC1650_=_C2682 ,C1650_=_C2683 ,C1650_=_C2685 ,C1722_=_C1723 ,C1722_=_C1724 ,C1722_=_C1725 ,\nC1722_=_C1726 ,C1722_=_C1727 ,C1722_=_C1728 ,C1722_=_C1729 ,C1722_=_C1730 ,C1722_=_C1731 ,\nC1722_=_C1732 ,C1722_=_C1735 ,C1722_=_C1737 ,C1722_=_C1739 ,C1722_=_C1958 ,C1722_=_C1959 ,\nC1723_=_C1724 ,C1723_=_C1725 ,C1723_=_C1726 ,C1723_=_C1727 ,C1723_=_C1728</w:t>
      </w:r>
    </w:p>
    <w:p>
      <w:pPr>
        <w:pStyle w:val="PreformattedText"/>
        <w:bidi w:val="0"/>
        <w:spacing w:before="0" w:after="0"/>
        <w:jc w:val="left"/>
        <w:rPr/>
      </w:pPr>
      <w:r>
        <w:rPr/>
        <w:t xml:space="preserve"> </w:t>
      </w:r>
      <w:r>
        <w:rPr/>
        <w:t>,C1723_=_C1729 ,\nC1723_=_C1730 ,C1723_=_C1731 ,C1723_=_C1732 ,C1723_=_C1735 ,C1723_=_C1737 ,C1723_=_C1739 ,\nC1723_=_C1979 ,C1724_=_C1725 ,C1724_=_C1726 ,C1724_=_C1727 ,C1724_=_C1728 ,C1724_=_C1729 ,\nC1724_=_C1730 ,C1724_=_C1731 ,C1724_=_C1732 ,C1724_=_C1735 ,C1724_=_C1737 ,C1724_=_C1739 ,\nC1724_=_C1891 ,C1724_=_C2422 ,C1724_=_C2423 ,C1724_=_C2424 ,C1724_=_C2425 ,C1725_=_C1726 ,\nC1725_=_C1727 ,C1725_=_C1728 ,C1725_=_C1729 ,C1725_=_C1730 ,C1725_=_C1731 ,C1725_=_C1732 ,\nC1725_=_C1735 ,C1725_=_C1737 ,C1725_=_C1739 ,C1725_=_C2795 ,C1726_=_C1727 ,C1726_=_C1728 ,\nC1726_=_C1729 ,C1726_=_C1730 ,C1726_=_C1731 ,C1726_=_C1732 ,C1726_=_C1735 ,C1726_=_C1737 ,\nC1726_=_C1739 ,C1726_=_C1893 ,C1726_=_C2219 ,C1726_=_C2842 ,C1726_=_C2955 ,C1726_=_C2963 ,\nC1726_=_C2964 ,C1726_=_C2965 ,C1726_=_C2966 ,C1727_=_C1728 ,C1727_=_C1729 ,C1727_=_C1730 ,\nC1727_=_C1731 ,C1727_=_C1732 ,C1727_=_C1735 ,C1727_=_C1737 ,C1727_=_C1739 ,C1727_=_C1895 ,\nC1727_=_C2845 ,C1727_=_C3005 ,C1728_=_C1729 ,C1728_=_C1730 ,C1728_=_C1731 ,C1728_=_C1732 ,\nC1728_=_C1735 ,C1728_=_C1737 ,C1728_=_C1739 ,C1728_=_C3328 ,C1729_=_C1730 ,C1729_=_C1731 ,\nC1729_=_C1732 ,C1729_=_C1735 ,C1729_=_C1737 ,C1729_=_C1739 ,C1729_=_C3517 ,C1729_=_C3519 ,\nC1729_=_C3520 ,C1730_=_C1731 ,C1730_=_C1732 ,C1730_=_C1735 ,C1730_=_C1737 ,C1730_=_C1739 ,\nC1730_=_C2223 ,C1730_=_C2850 ,C1730_=_C2986 ,C1731_=_C1732 ,C1731_=_C1735 ,C1731_=_C1737 ,\nC1731_=_C1739 ,C1732_=_C1735 ,C1732_=_C1737 ,C1732_=_C1739 ,C1735_=_C1737 ,C1735_=_C1739 ,\nC1735_=_C4082 ,C1737_=_C1739 ,C1737_=_C4093 ,C1739_=_C1903 ,C1739_=_C4001 ,C1739_=_C4058 ,\nC1739_=_C4095 ,C1739_=_C4114 ,C1742_=_C1756 ,C1742_=_C2348 ,C1742_=_C2565 ,C1742_=_C2678 ,\nC1742_=_C2679 ,C1742_=_C2680 ,C1742_=_C2681 ,C1742_=_C2682 ,C1742_=_C2683 ,C1742_=_C2685 ,\nC1756_=_C1941 ,C1756_=_C2305 ,C1756_=_C2617 ,C1756_=_C2915 ,C1756_=_C3173 ,C1756_=_C3443 ,\nC1756_=_C3520 ,C1756_=_C3545 ,C1756_=_C3633 ,C1756_=_C3702 ,C1756_=_C3711 ,C1756_=_C3891 ,\nC1756_=_C3907 ,C1756_=_C3964 ,C1756_=_C4053 ,C1756_=_C4113 ,C1804_=_C2254 ,C1804_=_C2256 ,\nC1804_=_C2257 ,C1804_=_C2258 ,C1804_=_C2259 ,C1804_=_C2260 ,C1804_=_C2261 ,C1804_=_C2262 ,\nC1804_=_C2263 ,C1804_=_C2264 ,C1869_=_C1886 ,C1869_=_C1911 ,C1869_=_C2201 ,C1869_=_C2272 ,\nC1869_=_C2383 ,C1869_=_C2489 ,C1869_=_C2649 ,C1869_=_C2666 ,C1869_=_C2826 ,C1869_=_C2955 ,\nC1869_=_C2980 ,C1869_=_C2981 ,C1869_=_C2982 ,C1869_=_C2983 ,C1869_=_C2984 ,C1869_=_C2985 ,\nC1869_=_C2986 ,C1869_=_C2987 ,C1869_=_C2988 ,C1869_=_C2989 ,C1869_=_C2990 ,C1869_=_C2991 ,\nC1869_=_C2992 ,C1886_=_C1940 ,C1886_=_C2039 ,C1886_=_C2080 ,C1886_=_C2304 ,C1886_=_C2869 ,\nC1886_=_C3172 ,C1886_=_C3442 ,C1886_=_C3519 ,C1886_=_C3586 ,C1886_=_C3616 ,C1886_=_C3890 ,\nC1886_=_C3963 ,C1886_=_C3986 ,C1886_=_C4024 ,C1886_=_C4052 ,C1886_=_C4081 ,C1886_=_C4087 ,\nC1888_=_C1890 ,C1888_=_C1891 ,C1888_=_C1893 ,C1888_=_C1894 ,C1888_=_C1895 ,C1888_=_C1896 ,\nC1888_=_C1897 ,C1888_=_C1900 ,C1888_=_C1903 ,C1888_=_C1926 ,C1888_=_C1940 ,C1888_=_C1941 ,\nC1890_=_C1891 ,C1890_=_C1893 ,C1890_=_C1894 ,C1890_=_C1895 ,C1890_=_C1896 ,C1890_=_C1897 ,\nC1890_=_C1900 ,C1890_=_C1903 ,C1890_=_C2270 ,C1890_=_C2272 ,C1891_=_C1893 ,C1891_=_C1894 ,\nC1891_=_C1895 ,C1891_=_C1896 ,C1891_=_C1897 ,C1891_=_C1900 ,C1891_=_C1903 ,C1891_=_C2422 ,\nC1891_=_C2423 ,C1891_=_C2424 ,C1891_=_C2425 ,C1893_=_C1894 ,C1893_=_C1895 ,C1893_=_C1896 ,\nC1893_=_C1897 ,C1893_=_C1900 ,C1893_=_C1903 ,C1893_=_C2219 ,C1893_=_C2842 ,C1893_=_C2955 ,\nC1893_=_C2963 ,C1893_=_C2964 ,C1893_=_C2965 ,C1893_=_C2966 ,C1894_=_C1895 ,C1894_=_C1896 ,\nC1894_=_C1897 ,C1894_=_C1900 ,C1894_=_C1903 ,C1894_=_C2259 ,C1894_=_C2843 ,C1894_=_C2975 ,\nC1895_=_C1896 ,C1895_=_C1897 ,C1895_=_C1900 ,C1895_=_C1903 ,C1895_=_C2845 ,C1895_=_C3005 ,\nC1896_=_C1897 ,C1896_=_C1900 ,C1896_=_C1903 ,C1896_=_C2847 ,C1897_=_C1900 ,C1897_=_C1903 ,\nC1897_=_C2262 ,C1897_=_C3490 ,C1900_=_C1903 ,C1900_=_C2685 ,C1900_=_C2853 ,C1903_=_C4001 ,\nC1903_=_C4058 ,C1903_=_C4095 ,C1903_=_C4114 ,C1911_=_C2201 ,C1911_=_C2272 ,C1911_=_C2383 ,\nC1911_=_C2489 ,C1911_=_C2649 ,C1911_=_C2666 ,C1911_=_C2826 ,C1911_=_C2955 ,C1911_=_C2980 ,\nC1911_=_C2981 ,C1911_=_C2982 ,C1911_=_C2983 ,C1911_=_C2984 ,C1911_=_C2985 ,C1911_=_C2986 ,\nC1911_=_C2987 ,C1911_=_C2988 ,C1911_=_C2989 ,C1911_=_C2990 ,C1911_=_C2991 ,C1911_=_C2992 ,\nC1926_=_C1940 ,C1926_=_C1941 ,C1926_=_C2004 ,C1926_=_C2270 ,C1926_=_C2645 ,C1926_=_C2663 ,\nC1926_=_C2795 ,C1926_=_C2842 ,C1926_=_C2843 ,C1926_=_C2845 ,C1926_=_C2846 ,C1926_=_C2847 ,\nC1926_=_C2848 ,C1926_=_C2849 ,C1926_=_C2850 ,C1926_=_C2851 ,C1926_=_C2852 ,C1926_=_C2853 ,\nC1926_=_C2854 ,C1926_=_C2855 ,C1940_=_C1941 ,C1940_=_C2039 ,C1940_=_C2080 ,C1940_=_C2304 ,\nC1940_=_C2869 ,C1940_=_C3172 ,C1940_=_C3442 ,C1940_=_C3519 ,C1940_=_C3586 ,C1940_=_C3616 ,\nC1940_=_C3890 ,C1940_=_C3963 ,C1940_=_C3986 ,C1940_=_C4024 ,C1940_=_C4052 ,C1940_=_C4081 ,\nC1940_=_C4087 ,C1941_=_C2305 ,C1941_=_C2617 ,C1941_=_C2915 ,C1941_=_C3173 ,C1941_=_C3443 ,\nC1941_=_C3520 ,C1941_=_C3545 ,C1941_=_C3633 ,C1941_=_C3702 ,C1941_=_C3711 ,C1941_=_C3891 ,\nC1941_=_C3907 ,C1941_=_C3964 ,C1941_=_C4053 ,C1941_=_C4113 ,C1958_=_C1959 ,C1958_=_C1979 ,\nC1958_=_C2424 ,C1958_=_C2707 ,C1958_=_C2780 ,C1958_=_C2965 ,C1958_=_C3005 ,C1958_=_C3128 ,\nC1958_=_C3328 ,C1958_=_C3455 ,C1958_=_C3480 ,C1958_=_C3517 ,C1958_=_C3912 ,C1958_=_C4022 ,\nC1958_=_C4082 ,C1958_=_C4092 ,C1958_=_C4093 ,C1958_=_C4095 ,C1959_=_C2252 ,C1959_=_C2519 ,\nC1959_=_C2563 ,C1959_=_C2709 ,C1959_=_C2763 ,C1959_=_C3099 ,C1959_=_C3208 ,C1959_=_C3399 ,\nC1959_=_C3724 ,C1959_=_C3778 ,C1959_=_C3819 ,C1959_=_C4033 ,C1959_=_C4047 ,C1959_=_C4076 ,\nC1959_=_C4077 ,C1959_=_C4079 ,C1979_=_C2424 ,C1979_=_C2707 ,C1979_=_C2780 ,C1979_=_C2965 ,\nC1979_=_C3005 ,C1979_=_C3128 ,C1979_=_C3328 ,C1979_=_C3455 ,C1979_=_C3480 ,C1979_=_C3517 ,\nC1979_=_C3912 ,C1979_=_C4022 ,C1979_=_C4082 ,C1979_=_C4092 ,C1979_=_C4093 ,C1979_=_C4095 ,\nC2004_=_C2270 ,C2004_=_C2645 ,C2004_=_C2663 ,C2004_=_C2795 ,C2004_=_C2842 ,C2004_=_C2843 ,\nC2004_=_C2845 ,C2004_=_C2846 ,C2004_=_C2847 ,C2004_=_C2848 ,C2004_=_C2849 ,C2004_=_C2850 ,\nC2004_=_C2851 ,C2004_=_C2852 ,C2004_=_C2853 ,C2004_=_C2854 ,C2004_=_C2855 ,C2039_=_C2080 ,\nC2039_=_C2304 ,C2039_=_C2869 ,C2039_=_C3172 ,C2039_=_C3442 ,C2039_=_C3519 ,C2039_=_C3586 ,\nC2039_=_C3616 ,C2039_=_C3890 ,C2039_=_C3963 ,C2039_=_C3986 ,C2039_=_C4024 ,C2039_=_C4052 ,\nC2039_=_C4081 ,C2039_=_C4087 ,C2080_=_C2304 ,C2080_=_C2869 ,C2080_=_C3172 ,C2080_=_C3442 ,\nC2080_=_C3519 ,C2080_=_C3586 ,C2080_=_C3616 ,C2080_=_C3890 ,C2080_=_C3963 ,C2080_=_C3986 ,\nC2080_=_C4024 ,C2080_=_C4052 ,C2080_=_C4081 ,C2080_=_C4087 ,C2103_=_C2214 ,C2103_=_C2215 ,\nC2103_=_C2216 ,C2103_=_C2217 ,C2103_=_C2219 ,C2103_=_C2221 ,C2103_=_C2222 ,C2103_=_C2223 ,\nC2103_=_C2224 ,C2103_=_C2225 ,C2103_=_C2226 ,C2103_=_C2227 ,C2103_=_C2228 ,C2103_=_C2229 ,\nC2103_=_C2230 ,C2135_=_C2253 ,C2135_=_C2425 ,C2135_=_C2484 ,C2135_=_C2564 ,C2135_=_C2581 ,\nC2135_=_C2633 ,C2135_=_C2953 ,C2135_=_C2966 ,C2135_=_C3077 ,C2135_=_C3315 ,C2135_=_C3806 ,\nC2135_=_C3826 ,C2135_=_C3884 ,C2135_=_C4048 ,C2135_=_C4090 ,C2135_=_C4101 ,C2135_=_C4104 ,\nC2135_=_C4114 ,C2201_=_C2272 ,C2201_=_C2383 ,C2201_=_C2489 ,C2201_=_C2649 ,C2201_=_C2666 ,\nC2201_=_C2826 ,C2201_=_C2955 ,C2201_=_C2980 ,C2201_=_C2981 ,C2201_=_C2982 ,C2201_=_C2983 ,\nC2201_=_C2984 ,C2201_=_C2985 ,C2201_=_C2986 ,C2201_=_C2987 ,C2201_=_C2988 ,C2201_=_C2989 ,\nC2201_=_C2990 ,C2201_=_C2991 ,C2201_=_C2992 ,C2214_=_C2215 ,C2214_=_C2216 ,C2214_=_C2217 ,\nC2214_=_C2219 ,C2214_=_C2221 ,C2214_=_C2222 ,C2214_=_C2223 ,C2214_=_C2224 ,C2214_=_C2225 ,\nC2214_=_C2226 ,C2214_=_C2227 ,C2214_=_C2228 ,C2214_=_C2229 ,C2214_=_C2230 ,C2215_=_C2216 ,\nC2215_=_C2217 ,C2215_=_C2219 ,C2215_=_C2221 ,C2215_=_C2222 ,C2215_=_C2223 ,C2215_=_C2224 ,\nC2215_=_C2225 ,C2215_=_C2226 ,C2215_=_C2227 ,C2215_=_C2228 ,C2215_=_C2229 ,C2215_=_C2230 ,\nC2215_=_C2645 ,C2215_=_C2649 ,C2216_=_C2217 ,C2216_=_C2219 ,C2216_=_C2221 ,C2216_=_C2222 ,\nC2216_=_C2223 ,C2216_=_C2224 ,C2216_=_C2225 ,C2216_=_C2226 ,C2216_=_C2227 ,C2216_=_C2228 ,\nC2216_=_C2229 ,C2216_=_C2230 ,C2216_=_C2663 ,C2216_=_C2666 ,C2217_=_C2219 ,C2217_=_C2221 ,\nC2217_=_C2222 ,C2217_=_C2223 ,C2217_=_C2224 ,C2217_=_C2225 ,C2217_=_C2226 ,C2217_=_C2227 ,\nC2217_=_C2228 ,C2217_=_C2229 ,C2217_=_C2230 ,C2219_=_C2221 ,C2219_=_C2222 ,C2219_=_C2223 ,\nC2219_=_C2224 ,C2219_=_C2225 ,C2219_=_C2226 ,C2219_=_C2227 ,C2219_=_C2228 ,C2219_=_C2229 ,\nC2219_=_C2230 ,C2219_=_C2842 ,C2219_=_C2955 ,C2219_=_C2963 ,C2219_=_C2964 ,C2219_=_C2965 ,\nC2219_=_C2966 ,C2221_=_C2222 ,C2221_=_C2223 ,C2221_=_C2224 ,C2221_=_C2225 ,C2221_=_C2226 ,\nC2221_=_C2227 ,C2221_=_C2228 ,C2221_=_C2229 ,C2221_=_C2230 ,C2221_=_C2846 ,C2221_=_C2983 ,\nC2222_=_C2223 ,C2222_=_C2224 ,C2222_=_C2225 ,C2222_=_C2226 ,C2222_=_C2227 ,C2222_=_C2228 ,\nC2222_=_C2229 ,C2222_=_C2230 ,C2223_=_C2224 ,C2223_=_C2225 ,C2223_=_C2226 ,C2223_=_C2227 ,\nC2223_=_C2228 ,C2223_=_C2229 ,C2223_=_C2230 ,C2223_=_C2850 ,C2223_=_C2986 ,C2224_=_C2225 ,\nC2224_=_C2226 ,C2224_=_C2227 ,C2224_=_C2228 ,C2224_=_C2229 ,C2224_=_C2230 ,C2224_=_C2851 ,\nC2224_=_C2987 ,C2225_=_C2226 ,C2225_=_C2227 ,C2225_=_C2228 ,C2225_=_C2229 ,C2225_=_C2230 ,\nC2226_=_C2227 ,C2226_=_C2228 ,C2226_=_C2229 ,C2226_=_C2230 ,C2227_=_C2228 ,C2227_=_C2229 ,\nC2227_=_C2230 ,C2228_=_C2229 ,C2228_=_C2230 ,C2229_=_C2230 ,C2244_=_C2252 ,C2244_=_C2253 ,\nC2244_=_C2422 ,C2244_=_C2756 ,C2244_=_C2963 ,C2244_=_C3715 ,C2244_=_C3993 ,C2244_=_C3994 ,\nC2244_=_C3996 ,C2244_=_C4000 ,C2244_=_C4001 ,C2252_=_C2253 ,C2252_=_C2519 ,C2252_=_C2563 ,\nC2252_=_C2709 ,C2252_=_C2763 ,C2252_=_C3099 ,C2252_=_C3208 ,C2252_=_C3399 ,C2252_=_C3724 ,\nC2252_=_C3778 ,C2252_=_C3819 ,C2252_=_C4033 ,C2252_=_C4047 ,C2252_=_C4076 ,C2252_=_C4077 ,\nC2252_=_C4079 ,C2253_=_C2425 ,C2253_=_C2484 ,C2253_=_C2564 ,C2253_=_C2581 ,C2253_=_C2633 ,\nC2253_=_C2953 ,C2253_=_C2966 ,C2253_=_C3077 ,C2253_=_C3315 ,C2253_=_C3806 ,C2253_=_C3826 ,\nC2253_=_C3884 ,C2253_=_C4048 ,C2253_=_C4090 ,C2253_=_C4101 ,C2253_=_C4104 ,C2253_=_C4114 ,\nC2254_=_C2256 ,C2254_=_C2257 ,C2254_=_C2258</w:t>
      </w:r>
    </w:p>
    <w:p>
      <w:pPr>
        <w:pStyle w:val="PreformattedText"/>
        <w:bidi w:val="0"/>
        <w:spacing w:before="0" w:after="0"/>
        <w:jc w:val="left"/>
        <w:rPr/>
      </w:pPr>
      <w:r>
        <w:rPr/>
        <w:t xml:space="preserve"> </w:t>
      </w:r>
      <w:r>
        <w:rPr/>
        <w:t>,C2254_=_C2259 ,C2254_=_C2260 ,C2254_=_C2261 ,\nC2254_=_C2262 ,C2254_=_C2263 ,C2254_=_C2264 ,C2254_=_C2383 ,C2256_=_C2257 ,C2256_=_C2258 ,\nC2256_=_C2259 ,C2256_=_C2260 ,C2256_=_C2261 ,C2256_=_C2262 ,C2256_=_C2263 ,C2256_=_C2264 ,\nC2257_=_C2258 ,C2257_=_C2259 ,C2257_=_C2260 ,C2257_=_C2261 ,C2257_=_C2262 ,C2257_=_C2263 ,\nC2257_=_C2264 ,C2257_=_C2678 ,C2257_=_C2866 ,C2257_=_C2869 ,C2258_=_C2259 ,C2258_=_C2260 ,\nC2258_=_C2261 ,C2258_=_C2262 ,C2258_=_C2263 ,C2258_=_C2264 ,C2259_=_C2260 ,C2259_=_C2261 ,\nC2259_=_C2262 ,C2259_=_C2263 ,C2259_=_C2264 ,C2259_=_C2843 ,C2259_=_C2975 ,C2260_=_C2261 ,\nC2260_=_C2262 ,C2260_=_C2263 ,C2260_=_C2264 ,C2261_=_C2262 ,C2261_=_C2263 ,C2261_=_C2264 ,\nC2262_=_C2263 ,C2262_=_C2264 ,C2262_=_C3490 ,C2263_=_C2264 ,C2263_=_C2681 ,C2263_=_C3582 ,\nC2263_=_C3586 ,C2264_=_C3819 ,C2270_=_C2272 ,C2270_=_C2645 ,C2270_=_C2663 ,C2270_=_C2795 ,\nC2270_=_C2842 ,C2270_=_C2843 ,C2270_=_C2845 ,C2270_=_C2846 ,C2270_=_C2847 ,C2270_=_C2848 ,\nC2270_=_C2849 ,C2270_=_C2850 ,C2270_=_C2851 ,C2270_=_C2852 ,C2270_=_C2853 ,C2270_=_C2854 ,\nC2270_=_C2855 ,C2272_=_C2383 ,C2272_=_C2489 ,C2272_=_C2649 ,C2272_=_C2666 ,C2272_=_C2826 ,\nC2272_=_C2955 ,C2272_=_C2980 ,C2272_=_C2981 ,C2272_=_C2982 ,C2272_=_C2983 ,C2272_=_C2984 ,\nC2272_=_C2985 ,C2272_=_C2986 ,C2272_=_C2987 ,C2272_=_C2988 ,C2272_=_C2989 ,C2272_=_C2990 ,\nC2272_=_C2991 ,C2272_=_C2992 ,C2304_=_C2305 ,C2304_=_C2869 ,C2304_=_C3172 ,C2304_=_C3442 ,\nC2304_=_C3519 ,C2304_=_C3586 ,C2304_=_C3616 ,C2304_=_C3890 ,C2304_=_C3963 ,C2304_=_C3986 ,\nC2304_=_C4024 ,C2304_=_C4052 ,C2304_=_C4081 ,C2304_=_C4087 ,C2305_=_C2617 ,C2305_=_C2915 ,\nC2305_=_C3173 ,C2305_=_C3443 ,C2305_=_C3520 ,C2305_=_C3545 ,C2305_=_C3633 ,C2305_=_C3702 ,\nC2305_=_C3711 ,C2305_=_C3891 ,C2305_=_C3907 ,C2305_=_C3964 ,C2305_=_C4053 ,C2305_=_C4113 ,\nC2348_=_C2565 ,C2348_=_C2678 ,C2348_=_C2679 ,C2348_=_C2680 ,C2348_=_C2681 ,C2348_=_C2682 ,\nC2348_=_C2683 ,C2348_=_C2685 ,C2383_=_C2489 ,C2383_=_C2649 ,C2383_=_C2666 ,C2383_=_C2826 ,\nC2383_=_C2955 ,C2383_=_C2980 ,C2383_=_C2981 ,C2383_=_C2982 ,C2383_=_C2983 ,C2383_=_C2984 ,\nC2383_=_C2985 ,C2383_=_C2986 ,C2383_=_C2987 ,C2383_=_C2988 ,C2383_=_C2989 ,C2383_=_C2990 ,\nC2383_=_C2991 ,C2383_=_C2992 ,C2422_=_C2423 ,C2422_=_C2424 ,C2422_=_C2425 ,C2422_=_C2756 ,\nC2422_=_C2963 ,C2422_=_C3715 ,C2422_=_C3993 ,C2422_=_C3994 ,C2422_=_C3996 ,C2422_=_C4000 ,\nC2422_=_C4001 ,C2423_=_C2424 ,C2423_=_C2425 ,C2423_=_C2866 ,C2423_=_C2964 ,C2423_=_C2975 ,\nC2423_=_C3490 ,C2423_=_C3582 ,C2423_=_C4058 ,C2424_=_C2425 ,C2424_=_C2707 ,C2424_=_C2780 ,\nC2424_=_C2965 ,C2424_=_C3005 ,C2424_=_C3128 ,C2424_=_C3328 ,C2424_=_C3455 ,C2424_=_C3480 ,\nC2424_=_C3517 ,C2424_=_C3912 ,C2424_=_C4022 ,C2424_=_C4082 ,C2424_=_C4092 ,C2424_=_C4093 ,\nC2424_=_C4095 ,C2425_=_C2484 ,C2425_=_C2564 ,C2425_=_C2581 ,C2425_=_C2633 ,C2425_=_C2953 ,\nC2425_=_C2966 ,C2425_=_C3077 ,C2425_=_C3315 ,C2425_=_C3806 ,C2425_=_C3826 ,C2425_=_C3884 ,\nC2425_=_C4048 ,C2425_=_C4090 ,C2425_=_C4101 ,C2425_=_C4104 ,C2425_=_C4114 ,C2484_=_C2564 ,\nC2484_=_C2581 ,C2484_=_C2633 ,C2484_=_C2953 ,C2484_=_C2966 ,C2484_=_C3077 ,C2484_=_C3315 ,\nC2484_=_C3806 ,C2484_=_C3826 ,C2484_=_C3884 ,C2484_=_C4048 ,C2484_=_C4090 ,C2484_=_C4101 ,\nC2484_=_C4104 ,C2484_=_C4114 ,C2489_=_C2649 ,C2489_=_C2666 ,C2489_=_C2826 ,C2489_=_C2955 ,\nC2489_=_C2980 ,C2489_=_C2981 ,C2489_=_C2982 ,C2489_=_C2983 ,C2489_=_C2984 ,C2489_=_C2985 ,\nC2489_=_C2986 ,C2489_=_C2987 ,C2489_=_C2988 ,C2489_=_C2989 ,C2489_=_C2990 ,C2489_=_C2991 ,\nC2489_=_C2992 ,C2519_=_C2563 ,C2519_=_C2709 ,C2519_=_C2763 ,C2519_=_C3099 ,C2519_=_C3208 ,\nC2519_=_C3399 ,C2519_=_C3724 ,C2519_=_C3778 ,C2519_=_C3819 ,C2519_=_C4033 ,C2519_=_C4047 ,\nC2519_=_C4076 ,C2519_=_C4077 ,C2519_=_C4079 ,C2563_=_C2564 ,C2563_=_C2709 ,C2563_=_C2763 ,\nC2563_=_C3099 ,C2563_=_C3208 ,C2563_=_C3399 ,C2563_=_C3724 ,C2563_=_C3778 ,C2563_=_C3819 ,\nC2563_=_C4033 ,C2563_=_C4047 ,C2563_=_C4076 ,C2563_=_C4077 ,C2563_=_C4079 ,C2564_=_C2581 ,\nC2564_=_C2633 ,C2564_=_C2953 ,C2564_=_C2966 ,C2564_=_C3077 ,C2564_=_C3315 ,C2564_=_C3806 ,\nC2564_=_C3826 ,C2564_=_C3884 ,C2564_=_C4048 ,C2564_=_C4090 ,C2564_=_C4101 ,C2564_=_C4104 ,\nC2564_=_C4114 ,C2565_=_C2581 ,C2565_=_C2678 ,C2565_=_C2679 ,C2565_=_C2680 ,C2565_=_C2681 ,\nC2565_=_C2682 ,C2565_=_C2683 ,C2565_=_C2685 ,C2581_=_C2633 ,C2581_=_C2953 ,C2581_=_C2966 ,\nC2581_=_C3077 ,C2581_=_C3315 ,C2581_=_C3806 ,C2581_=_C3826 ,C2581_=_C3884 ,C2581_=_C4048 ,\nC2581_=_C4090 ,C2581_=_C4101 ,C2581_=_C4104 ,C2581_=_C4114 ,C2617_=_C2915 ,C2617_=_C3173 ,\nC2617_=_C3443 ,C2617_=_C3520 ,C2617_=_C3545 ,C2617_=_C3633 ,C2617_=_C3702 ,C2617_=_C3711 ,\nC2617_=_C3891 ,C2617_=_C3907 ,C2617_=_C3964 ,C2617_=_C4053 ,C2617_=_C4113 ,C2633_=_C2953 ,\nC2633_=_C2966 ,C2633_=_C3077 ,C2633_=_C3315 ,C2633_=_C3806 ,C2633_=_C3826 ,C2633_=_C3884 ,\nC2633_=_C4048 ,C2633_=_C4090 ,C2633_=_C4101 ,C2633_=_C4104 ,C2633_=_C4114 ,C2645_=_C2649 ,\nC2645_=_C2663 ,C2645_=_C2795 ,C2645_=_C2842 ,C2645_=_C2843 ,C2645_=_C2845 ,C2645_=_C2846 ,\nC2645_=_C2847 ,C2645_=_C2848 ,C2645_=_C2849 ,C2645_=_C2850 ,C2645_=_C2851 ,C2645_=_C2852 ,\nC2645_=_C2853 ,C2645_=_C2854 ,C2645_=_C2855 ,C2649_=_C2666 ,C2649_=_C2826 ,C2649_=_C2955 ,\nC2649_=_C2980 ,C2649_=_C2981 ,C2649_=_C2982 ,C2649_=_C2983 ,C2649_=_C2984 ,C2649_=_C2985 ,\nC2649_=_C2986 ,C2649_=_C2987 ,C2649_=_C2988 ,C2649_=_C2989 ,C2649_=_C2990 ,C2649_=_C2991 ,\nC2649_=_C2992 ,C2663_=_C2666 ,C2663_=_C2795 ,C2663_=_C2842 ,C2663_=_C2843 ,C2663_=_C2845 ,\nC2663_=_C2846 ,C2663_=_C2847 ,C2663_=_C2848 ,C2663_=_C2849 ,C2663_=_C2850 ,C2663_=_C2851 ,\nC2663_=_C2852 ,C2663_=_C2853 ,C2663_=_C2854 ,C2663_=_C2855 ,C2666_=_C2826 ,C2666_=_C2955 ,\nC2666_=_C2980 ,C2666_=_C2981 ,C2666_=_C2982 ,C2666_=_C2983 ,C2666_=_C2984 ,C2666_=_C2985 ,\nC2666_=_C2986 ,C2666_=_C2987 ,C2666_=_C2988 ,C2666_=_C2989 ,C2666_=_C2990 ,C2666_=_C2991 ,\nC2666_=_C2992 ,C2678_=_C2679 ,C2678_=_C2680 ,C2678_=_C2681 ,C2678_=_C2682 ,C2678_=_C2683 ,\nC2678_=_C2685 ,C2678_=_C2866 ,C2678_=_C2869 ,C2679_=_C2680 ,C2679_=_C2681 ,C2679_=_C2682 ,\nC2679_=_C2683 ,C2679_=_C2685 ,C2680_=_C2681 ,C2680_=_C2682 ,C2680_=_C2683 ,C2680_=_C2685 ,\nC2681_=_C2682 ,C2681_=_C2683 ,C2681_=_C2685 ,C2681_=_C3582 ,C2681_=_C3586 ,C2682_=_C2683 ,\nC2682_=_C2685 ,C2682_=_C2985 ,C2683_=_C2685 ,C2685_=_C2853 ,C2707_=_C2709 ,C2707_=_C2780 ,\nC2707_=_C2965 ,C2707_=_C3005 ,C2707_=_C3128 ,C2707_=_C3328 ,C2707_=_C3455 ,C2707_=_C3480 ,\nC2707_=_C3517 ,C2707_=_C3912 ,C2707_=_C4022 ,C2707_=_C4082 ,C2707_=_C4092 ,C2707_=_C4093 ,\nC2707_=_C4095 ,C2709_=_C2763 ,C2709_=_C3099 ,C2709_=_C3208 ,C2709_=_C3399 ,C2709_=_C3724 ,\nC2709_=_C3778 ,C2709_=_C3819 ,C2709_=_C4033 ,C2709_=_C4047 ,C2709_=_C4076 ,C2709_=_C4077 ,\nC2709_=_C4079 ,C2756_=_C2763 ,C2756_=_C2963 ,C2756_=_C3715 ,C2756_=_C3993 ,C2756_=_C3994 ,\nC2756_=_C3996 ,C2756_=_C4000 ,C2756_=_C4001 ,C2763_=_C3099 ,C2763_=_C3208 ,C2763_=_C3399 ,\nC2763_=_C3724 ,C2763_=_C3778 ,C2763_=_C3819 ,C2763_=_C4033 ,C2763_=_C4047 ,C2763_=_C4076 ,\nC2763_=_C4077 ,C2763_=_C4079 ,C2780_=_C2965 ,C2780_=_C3005 ,C2780_=_C3128 ,C2780_=_C3328 ,\nC2780_=_C3455 ,C2780_=_C3480 ,C2780_=_C3517 ,C2780_=_C3912 ,C2780_=_C4022 ,C2780_=_C4082 ,\nC2780_=_C4092 ,C2780_=_C4093 ,C2780_=_C4095 ,C2795_=_C2842 ,C2795_=_C2843 ,C2795_=_C2845 ,\nC2795_=_C2846 ,C2795_=_C2847 ,C2795_=_C2848 ,C2795_=_C2849 ,C2795_=_C2850 ,C2795_=_C2851 ,\nC2795_=_C2852 ,C2795_=_C2853 ,C2795_=_C2854 ,C2795_=_C2855 ,C2826_=_C2955 ,C2826_=_C2980 ,\nC2826_=_C2981 ,C2826_=_C2982 ,C2826_=_C2983 ,C2826_=_C2984 ,C2826_=_C2985 ,C2826_=_C2986 ,\nC2826_=_C2987 ,C2826_=_C2988 ,C2826_=_C2989 ,C2826_=_C2990 ,C2826_=_C2991 ,C2826_=_C2992 ,\nC2842_=_C2843 ,C2842_=_C2845 ,C2842_=_C2846 ,C2842_=_C2847 ,C2842_=_C2848 ,C2842_=_C2849 ,\nC2842_=_C2850 ,C2842_=_C2851 ,C2842_=_C2852 ,C2842_=_C2853 ,C2842_=_C2854 ,C2842_=_C2855 ,\nC2842_=_C2955 ,C2842_=_C2963 ,C2842_=_C2964 ,C2842_=_C2965 ,C2842_=_C2966 ,C2843_=_C2845 ,\nC2843_=_C2846 ,C2843_=_C2847 ,C2843_=_C2848 ,C2843_=_C2849 ,C2843_=_C2850 ,C2843_=_C2851 ,\nC2843_=_C2852 ,C2843_=_C2853 ,C2843_=_C2854 ,C2843_=_C2855 ,C2843_=_C2975 ,C2845_=_C2846 ,\nC2845_=_C2847 ,C2845_=_C2848 ,C2845_=_C2849 ,C2845_=_C2850 ,C2845_=_C2851 ,C2845_=_C2852 ,\nC2845_=_C2853 ,C2845_=_C2854 ,C2845_=_C2855 ,C2845_=_C3005 ,C2846_=_C2847 ,C2846_=_C2848 ,\nC2846_=_C2849 ,C2846_=_C2850 ,C2846_=_C2851 ,C2846_=_C2852 ,C2846_=_C2853 ,C2846_=_C2854 ,\nC2846_=_C2855 ,C2846_=_C2983 ,C2847_=_C2848 ,C2847_=_C2849 ,C2847_=_C2850 ,C2847_=_C2851 ,\nC2847_=_C2852 ,C2847_=_C2853 ,C2847_=_C2854 ,C2847_=_C2855 ,C2848_=_C2849 ,C2848_=_C2850 ,\nC2848_=_C2851 ,C2848_=_C2852 ,C2848_=_C2853 ,C2848_=_C2854 ,C2848_=_C2855 ,C2848_=_C2984 ,\nC2849_=_C2850 ,C2849_=_C2851 ,C2849_=_C2852 ,C2849_=_C2853 ,C2849_=_C2854 ,C2849_=_C2855 ,\nC2850_=_C2851 ,C2850_=_C2852 ,C2850_=_C2853 ,C2850_=_C2854 ,C2850_=_C2855 ,C2850_=_C2986 ,\nC2851_=_C2852 ,C2851_=_C2853 ,C2851_=_C2854 ,C2851_=_C2855 ,C2851_=_C2987 ,C2852_=_C2853 ,\nC2852_=_C2854 ,C2852_=_C2855 ,C2853_=_C2854 ,C2853_=_C2855 ,C2854_=_C2855 ,C2866_=_C2869 ,\nC2866_=_C2964 ,C2866_=_C2975 ,C2866_=_C3490 ,C2866_=_C3582 ,C2866_=_C4058 ,C2869_=_C3172 ,\nC2869_=_C3442 ,C2869_=_C3519 ,C2869_=_C3586 ,C2869_=_C3616 ,C2869_=_C3890 ,C2869_=_C3963 ,\nC2869_=_C3986 ,C2869_=_C4024 ,C2869_=_C4052 ,C2869_=_C4081 ,C2869_=_C4087 ,C2915_=_C3173 ,\nC2915_=_C3443 ,C2915_=_C3520 ,C2915_=_C3545 ,C2915_=_C3633 ,C2915_=_C3702 ,C2915_=_C3711 ,\nC2915_=_C3891 ,C2915_=_C3907 ,C2915_=_C3964 ,C2915_=_C4053 ,C2915_=_C4113 ,C2953_=_C2966 ,\nC2953_=_C3077 ,C2953_=_C3315 ,C2953_=_C3806 ,C2953_=_C3826 ,C2953_=_C3884 ,C2953_=_C4048 ,\nC2953_=_C4090 ,C2953_=_C4101 ,C2953_=_C4104 ,C2953_=_C4114 ,C2955_=_C2963 ,C2955_=_C2964 ,\nC2955_=_C2965 ,C2955_=_C2966 ,C2955_=_C2980 ,C2955_=_C2981 ,C2955_=_C2982 ,C2955_=_C2983 ,\nC2955_=_C2984 ,C2955_=_C2985 ,C2955_=_C2986 ,C2955_=_C2987 ,C2955_=_C2988 ,C2955_=_C2989 ,\nC2955_=_C2990 ,C2955_=_C2991 ,C2955_=_C2992 ,C2963_=_C2964 ,C2963_=_C2965 ,C2963_=_C2966 ,\nC2963_=_C3715 ,C2963_=_C3993 ,C2963_=_C3994 ,C2963_=_C3996 ,C2963_=_C4000 ,C2963_=_C4001 ,\nC2964_=_C2965</w:t>
      </w:r>
    </w:p>
    <w:p>
      <w:pPr>
        <w:pStyle w:val="PreformattedText"/>
        <w:bidi w:val="0"/>
        <w:spacing w:before="0" w:after="0"/>
        <w:jc w:val="left"/>
        <w:rPr/>
      </w:pPr>
      <w:r>
        <w:rPr/>
        <w:t xml:space="preserve"> </w:t>
      </w:r>
      <w:r>
        <w:rPr/>
        <w:t>,C2964_=_C2966 ,C2964_=_C2975 ,C2964_=_C3490 ,C2964_=_C3582 ,C2964_=_C4058 ,\nC2965_=_C2966 ,C2965_=_C3005 ,C2965_=_C3128 ,C2965_=_C3328 ,C2965_=_C3455 ,C2965_=_C3480 ,\nC2965_=_C3517 ,C2965_=_C3912 ,C2965_=_C4022 ,C2965_=_C4082 ,C2965_=_C4092 ,C2965_=_C4093 ,\nC2965_=_C4095 ,C2966_=_C3077 ,C2966_=_C3315 ,C2966_=_C3806 ,C2966_=_C3826 ,C2966_=_C3884 ,\nC2966_=_C4048 ,C2966_=_C4090 ,C2966_=_C4101 ,C2966_=_C4104 ,C2966_=_C4114 ,C2975_=_C3490 ,\nC2975_=_C3582 ,C2975_=_C4058 ,C2980_=_C2981 ,C2980_=_C2982 ,C2980_=_C2983 ,C2980_=_C2984 ,\nC2980_=_C2985 ,C2980_=_C2986 ,C2980_=_C2987 ,C2980_=_C2988 ,C2980_=_C2989 ,C2980_=_C2990 ,\nC2980_=_C2991 ,C2980_=_C2992 ,C2980_=_C3208 ,C2981_=_C2982 ,C2981_=_C2983 ,C2981_=_C2984 ,\nC2981_=_C2985 ,C2981_=_C2986 ,C2981_=_C2987 ,C2981_=_C2988 ,C2981_=_C2989 ,C2981_=_C2990 ,\nC2981_=_C2991 ,C2981_=_C2992 ,C2982_=_C2983 ,C2982_=_C2984 ,C2982_=_C2985 ,C2982_=_C2986 ,\nC2982_=_C2987 ,C2982_=_C2988 ,C2982_=_C2989 ,C2982_=_C2990 ,C2982_=_C2991 ,C2982_=_C2992 ,\nC2983_=_C2984 ,C2983_=_C2985 ,C2983_=_C2986 ,C2983_=_C2987 ,C2983_=_C2988 ,C2983_=_C2989 ,\nC2983_=_C2990 ,C2983_=_C2991 ,C2983_=_C2992 ,C2984_=_C2985 ,C2984_=_C2986 ,C2984_=_C2987 ,\nC2984_=_C2988 ,C2984_=_C2989 ,C2984_=_C2990 ,C2984_=_C2991 ,C2984_=_C2992 ,C2985_=_C2986 ,\nC2985_=_C2987 ,C2985_=_C2988 ,C2985_=_C2989 ,C2985_=_C2990 ,C2985_=_C2991 ,C2985_=_C2992 ,\nC2986_=_C2987 ,C2986_=_C2988 ,C2986_=_C2989 ,C2986_=_C2990 ,C2986_=_C2991 ,C2986_=_C2992 ,\nC2987_=_C2988 ,C2987_=_C2989 ,C2987_=_C2990 ,C2987_=_C2991 ,C2987_=_C2992 ,C2988_=_C2989 ,\nC2988_=_C2990 ,C2988_=_C2991 ,C2988_=_C2992 ,C2989_=_C2990 ,C2989_=_C2991 ,C2989_=_C2992 ,\nC2990_=_C2991 ,C2990_=_C2992 ,C2990_=_C4022 ,C2990_=_C4024 ,C2991_=_C2992 ,C2992_=_C4000 ,\nC3005_=_C3128 ,C3005_=_C3328 ,C3005_=_C3455 ,C3005_=_C3480 ,C3005_=_C3517 ,C3005_=_C3912 ,\nC3005_=_C4022 ,C3005_=_C4082 ,C3005_=_C4092 ,C3005_=_C4093 ,C3005_=_C4095 ,C3077_=_C3315 ,\nC3077_=_C3806 ,C3077_=_C3826 ,C3077_=_C3884 ,C3077_=_C4048 ,C3077_=_C4090 ,C3077_=_C4101 ,\nC3077_=_C4104 ,C3077_=_C4114 ,C3099_=_C3208 ,C3099_=_C3399 ,C3099_=_C3724 ,C3099_=_C3778 ,\nC3099_=_C3819 ,C3099_=_C4033 ,C3099_=_C4047 ,C3099_=_C4076 ,C3099_=_C4077 ,C3099_=_C4079 ,\nC3128_=_C3328 ,C3128_=_C3455 ,C3128_=_C3480 ,C3128_=_C3517 ,C3128_=_C3912 ,C3128_=_C4022 ,\nC3128_=_C4082 ,C3128_=_C4092 ,C3128_=_C4093 ,C3128_=_C4095 ,C3172_=_C3173 ,C3172_=_C3442 ,\nC3172_=_C3519 ,C3172_=_C3586 ,C3172_=_C3616 ,C3172_=_C3890 ,C3172_=_C3963 ,C3172_=_C3986 ,\nC3172_=_C4024 ,C3172_=_C4052 ,C3172_=_C4081 ,C3172_=_C4087 ,C3173_=_C3443 ,C3173_=_C3520 ,\nC3173_=_C3545 ,C3173_=_C3633 ,C3173_=_C3702 ,C3173_=_C3711 ,C3173_=_C3891 ,C3173_=_C3907 ,\nC3173_=_C3964 ,C3173_=_C4053 ,C3173_=_C4113 ,C3208_=_C3399 ,C3208_=_C3724 ,C3208_=_C3778 ,\nC3208_=_C3819 ,C3208_=_C4033 ,C3208_=_C4047 ,C3208_=_C4076 ,C3208_=_C4077 ,C3208_=_C4079 ,\nC3315_=_C3806 ,C3315_=_C3826 ,C3315_=_C3884 ,C3315_=_C4048 ,C3315_=_C4090 ,C3315_=_C4101 ,\nC3315_=_C4104 ,C3315_=_C4114 ,C3328_=_C3455 ,C3328_=_C3480 ,C3328_=_C3517 ,C3328_=_C3912 ,\nC3328_=_C4022 ,C3328_=_C4082 ,C3328_=_C4092 ,C3328_=_C4093 ,C3328_=_C4095 ,C3399_=_C3724 ,\nC3399_=_C3778 ,C3399_=_C3819 ,C3399_=_C4033 ,C3399_=_C4047 ,C3399_=_C4076 ,C3399_=_C4077 ,\nC3399_=_C4079 ,C3442_=_C3443 ,C3442_=_C3519 ,C3442_=_C3586 ,C3442_=_C3616 ,C3442_=_C3890 ,\nC3442_=_C3963 ,C3442_=_C3986 ,C3442_=_C4024 ,C3442_=_C4052 ,C3442_=_C4081 ,C3442_=_C4087 ,\nC3443_=_C3520 ,C3443_=_C3545 ,C3443_=_C3633 ,C3443_=_C3702 ,C3443_=_C3711 ,C3443_=_C3891 ,\nC3443_=_C3907 ,C3443_=_C3964 ,C3443_=_C4053 ,C3443_=_C4113 ,C3455_=_C3480 ,C3455_=_C3517 ,\nC3455_=_C3912 ,C3455_=_C4022 ,C3455_=_C4082 ,C3455_=_C4092 ,C3455_=_C4093 ,C3455_=_C4095 ,\nC3480_=_C3517 ,C3480_=_C3912 ,C3480_=_C4022 ,C3480_=_C4082 ,C3480_=_C4092 ,C3480_=_C4093 ,\nC3480_=_C4095 ,C3490_=_C3582 ,C3490_=_C4058 ,C3517_=_C3519 ,C3517_=_C3520 ,C3517_=_C3912 ,\nC3517_=_C4022 ,C3517_=_C4082 ,C3517_=_C4092 ,C3517_=_C4093 ,C3517_=_C4095 ,C3519_=_C3520 ,\nC3519_=_C3586 ,C3519_=_C3616 ,C3519_=_C3890 ,C3519_=_C3963 ,C3519_=_C3986 ,C3519_=_C4024 ,\nC3519_=_C4052 ,C3519_=_C4081 ,C3519_=_C4087 ,C3520_=_C3545 ,C3520_=_C3633 ,C3520_=_C3702 ,\nC3520_=_C3711 ,C3520_=_C3891 ,C3520_=_C3907 ,C3520_=_C3964 ,C3520_=_C4053 ,C3520_=_C4113 ,\nC3545_=_C3633 ,C3545_=_C3702 ,C3545_=_C3711 ,C3545_=_C3891 ,C3545_=_C3907 ,C3545_=_C3964 ,\nC3545_=_C4053 ,C3545_=_C4113 ,C3582_=_C3586 ,C3582_=_C4058 ,C3586_=_C3616 ,C3586_=_C3890 ,\nC3586_=_C3963 ,C3586_=_C3986 ,C3586_=_C4024 ,C3586_=_C4052 ,C3586_=_C4081 ,C3586_=_C4087 ,\nC3616_=_C3890 ,C3616_=_C3963 ,C3616_=_C3986 ,C3616_=_C4024 ,C3616_=_C4052 ,C3616_=_C4081 ,\nC3616_=_C4087 ,C3633_=_C3702 ,C3633_=_C3711 ,C3633_=_C3891 ,C3633_=_C3907 ,C3633_=_C3964 ,\nC3633_=_C4053 ,C3633_=_C4113 ,C3702_=_C3711 ,C3702_=_C3891 ,C3702_=_C3907 ,C3702_=_C3964 ,\nC3702_=_C4053 ,C3702_=_C4113 ,C3711_=_C3891 ,C3711_=_C3907 ,C3711_=_C3964 ,C3711_=_C4053 ,\nC3711_=_C4113 ,C3715_=_C3724 ,C3715_=_C3993 ,C3715_=_C3994 ,C3715_=_C3996 ,C3715_=_C4000 ,\nC3715_=_C4001 ,C3724_=_C3778 ,C3724_=_C3819 ,C3724_=_C4033 ,C3724_=_C4047 ,C3724_=_C4076 ,\nC3724_=_C4077 ,C3724_=_C4079 ,C3778_=_C3819 ,C3778_=_C4033 ,C3778_=_C4047 ,C3778_=_C4076 ,\nC3778_=_C4077 ,C3778_=_C4079 ,C3806_=_C3826 ,C3806_=_C3884 ,C3806_=_C4048 ,C3806_=_C4090 ,\nC3806_=_C4101 ,C3806_=_C4104 ,C3806_=_C4114 ,C3819_=_C4033 ,C3819_=_C4047 ,C3819_=_C4076 ,\nC3819_=_C4077 ,C3819_=_C4079 ,C3826_=_C3884 ,C3826_=_C4048 ,C3826_=_C4090 ,C3826_=_C4101 ,\nC3826_=_C4104 ,C3826_=_C4114 ,C3884_=_C4048 ,C3884_=_C4090 ,C3884_=_C4101 ,C3884_=_C4104 ,\nC3884_=_C4114 ,C3890_=_C3891 ,C3890_=_C3963 ,C3890_=_C3986 ,C3890_=_C4024 ,C3890_=_C4052 ,\nC3890_=_C4081 ,C3890_=_C4087 ,C3891_=_C3907 ,C3891_=_C3964 ,C3891_=_C4053 ,C3891_=_C4113 ,\nC3907_=_C3964 ,C3907_=_C4053 ,C3907_=_C4113 ,C3912_=_C4022 ,C3912_=_C4082 ,C3912_=_C4092 ,\nC3912_=_C4093 ,C3912_=_C4095 ,C3963_=_C3964 ,C3963_=_C3986 ,C3963_=_C4024 ,C3963_=_C4052 ,\nC3963_=_C4081 ,C3963_=_C4087 ,C3964_=_C4053 ,C3964_=_C4113 ,C3986_=_C4024 ,C3986_=_C4052 ,\nC3986_=_C4081 ,C3986_=_C4087 ,C3993_=_C3994 ,C3993_=_C3996 ,C3993_=_C4000 ,C3993_=_C4001 ,\nC3993_=_C4033 ,C3994_=_C3996 ,C3994_=_C4000 ,C3994_=_C4001 ,C3994_=_C4047 ,C3994_=_C4048 ,\nC3996_=_C4000 ,C3996_=_C4001 ,C3996_=_C4076 ,C4000_=_C4001 ,C4001_=_C4058 ,C4001_=_C4095 ,\nC4001_=_C4114 ,C4022_=_C4024 ,C4022_=_C4082 ,C4022_=_C4092 ,C4022_=_C4093 ,C4022_=_C4095 ,\nC4024_=_C4052 ,C4024_=_C4081 ,C4024_=_C4087 ,C4033_=_C4047 ,C4033_=_C4076 ,C4033_=_C4077 ,\nC4033_=_C4079 ,C4047_=_C4048 ,C4047_=_C4076 ,C4047_=_C4077 ,C4047_=_C4079 ,C4048_=_C4090 ,\nC4048_=_C4101 ,C4048_=_C4104 ,C4048_=_C4114 ,C4052_=_C4053 ,C4052_=_C4081 ,C4052_=_C4087 ,\nC4053_=_C4113 ,C4058_=_C4095 ,C4058_=_C4114 ,C4076_=_C4077 ,C4076_=_C4079 ,C4077_=_C4079 ,\nC4079_=_C4081 ,C4081_=_C4087 ,C4082_=_C4092 ,C4082_=_C4093 ,C4082_=_C4095 ,C4090_=_C4101 ,\nC4090_=_C4104 ,C4090_=_C4114 ,C4092_=_C4093 ,C4092_=_C4095 ,C4093_=_C4095 ,C4095_=_C4114 ,\nC4101_=_C4104 ,C4101_=_C4114 ,C4104_=_C4114 ,"];83[shape=box, label="id:83 level: 4\n181: C41 C63 C86 C149 C207 \nC227 C292 C305 C335 C359 C433 \nC487 C594 C644 C659 C853 C898 \nC925 C1048 C1131 C1146 C1148 C1157 \nC1221 C1242 C1256 C1269 C1382 C1481 \nC1508 C1529 C1545 C1547 C1550 C1562 \nC1722 C1743 C1942 C1944 C1945 C1946 \nC1947 C1948 C1949 C1952 C1953 C1954 \nC1955 C1956 C1957 C1958 C1959 C1960 \nC2005 C2022 C2056 C2084 C2087 C2101 \nC2105 C2183 C2191 C2196 C2217 C2445 \nC2466 C2528 C2566 C2578 C2582 C2589 \nC2603 C2692 C2694 C2735 C2736 C2737 \nC2738 C2739 C2742 C2743 C2744 C2745 \nC2746 C2747 C2748 C2749 C2770 C2796 \nC2808 C2809 C2812 C2814 C2819 C2882 \nC2884 C2885 C2886 C2887 C2888 C2889 \nC2890 C2891 C2892 C2893 C2895 C2896 \nC2897 C2898 C2899 C2901 C2902 C2903 \nC2904 C2905 C2906 C2907 C2908 C2909 \nC2910 C2911 C2912 C2914 C2915 C2916 \nC2922 C3092 C3118 C3299 C3324 C3333 \nC3334 C3339 C3365 C3366 C3367 C3368 \nC3369 C3370 C3371 C3372 C3373 C3374 \nC3375 C3376 C3426 C3437 C3444 C3445 \nC3446 C3447 C3448 C3449 C3450 C3451 \nC3452 C3453 C3454 C3455 C3456 C3457 \nC3477 C3484 C3524 C3533 C3551 C3575 \nC3617 C3620 C3625 C3636 C3708 C3885 \nC3896 C3944 C3945 C3946 C3980 C4009 \nC4034 C4041 \n2374: C41_=_C63( C41 C63 ) C41_=_C149( C41 C149 ) C41_=_C207( C41 C207 ) C41_=_C335( C41 C335 ) C41_=_C359( C41 C359 ) \nC41_=_C1157( C41 C1157 ) C41_=_C1529( C41 C1529 ) C41_=_C1550( C41 C1550 ) C41_=_C2105( C41 C2105 ) C41_=_C2217( C41 C2217 ) C41_=_C2445( C41 C2445 ) \nC41_=_C2735( C41 C2735 ) C41_=_C2736( C41 C2736 ) C41_=_C2737( C41 C2737 ) C41_=_C2738( C41 C2738 ) C41_=_C2739( C41 C2739 ) C41_=_C2742( C41 C2742 ) \nC41_=_C2743( C41 C2743 ) C41_=_C2744( C41 C2744 ) C41_=_C2745( C41 C2745 ) C41_=_C2746( C41 C2746 ) C41_=_C2747( C41 C2747 ) C41_=_C2748( C41 C2748 ) \nC41_=_C2749( C41 C2749 ) C63_=_C149( C63 C149 ) C63_=_C207( C63 C207 ) C63_=_C335( C63 C335 ) C63_=_C359( C63 C359 ) C63_=_C1157( C63 C1157 ) \nC63_=_C1529( C63 C1529 ) C63_=_C1550( C63 C1550 ) C63_=_C2105( C63 C2105 ) C63_=_C2217( C63 C2217 ) C63_=_C2445( C63 C2445 ) C63_=_C2735( C63 C2735 ) \nC63_=_C2736( C63 C2736 ) C63_=_C2737( C63 C2737 ) C63_=_C2738( C63 C2738 ) C63_=_C2739( C63 C2739 ) C63_=_C2742( C63 C2742 ) C63_=_C2743( C63 C2743 ) \nC63_=_C2744( C63 C2744 ) C63_=_C2745( C63 C2745 ) C63_=_C2746( C63 C2746 ) C63_=_C2747( C63 C2747 ) C63_=_C2748( C63 C2748 ) C63_=_C2749( C63 C2749 ) \nC86_=_C227( C86 C227 ) C86_=_C292( C86 C292 ) C86_=_C305( C86 C305 ) C86_=_C1048( C86 C1048 ) C86_=_C1481( C86 C1481 ) C86_=_C1547( C86 C1547 ) \nC86_=_C1722( C86 C1722 ) C86_=_C1942( C86 C1942 ) C86_=_C1944( C86 C1944 ) C86_=_C1945( C86 C1945 ) C86_=_C1946( C86 C1946 ) C86_=_C1947( C86 C1947 ) \nC86_=_C1948( C86 C1948 ) C86_=_C1949( C86 C1949 ) C86_=_C1952( C86 C1952 ) C86_=_C1953( C86 C1953 ) C86_=_C1954( C86 C1954 ) C86_=_C1955( C86 C1955 ) \nC86_=_C1956( C86 C1956 ) C86_=_C1957( C86 C1957 ) C86_=_C1958( C86 C1958 ) C86_=_C1959( C86 C1959 ) C86_=_C1960( C86 C1960 ) C149_=_C207( C149 C207 ) \nC149_=_C335( C149</w:t>
      </w:r>
    </w:p>
    <w:p>
      <w:pPr>
        <w:pStyle w:val="PreformattedText"/>
        <w:bidi w:val="0"/>
        <w:spacing w:before="0" w:after="0"/>
        <w:jc w:val="left"/>
        <w:rPr/>
      </w:pPr>
      <w:r>
        <w:rPr/>
        <w:t xml:space="preserve"> </w:t>
      </w:r>
      <w:r>
        <w:rPr/>
        <w:t>C335 ) C149_=_C359( C149 C359 ) C149_=_C1157( C149 C1157 ) C149_=_C1529( C149 C1529 ) C149_=_C1550( C149 C1550 ) C149_=_C2105( C149 C2105 ) \nC149_=_C2217( C149 C2217 ) C149_=_C2445( C149 C2445 ) C149_=_C2735( C149 C2735 ) C149_=_C2736( C149 C2736 ) C149_=_C2737( C149 C2737 ) C149_=_C2738( C149 C2738 ) \nC149_=_C2739( C149 C2739 ) C149_=_C2742( C149 C2742 ) C149_=_C2743( C149 C2743 ) C149_=_C2744( C149 C2744 ) C149_=_C2745( C149 C2745 ) C149_=_C2746( C149 C2746 ) \nC149_=_C2747( C149 C2747 ) C149_=_C2748( C149 C2748 ) C149_=_C2749( C149 C2749 ) C207_=_C335( C207 C335 ) C207_=_C359( C207 C359 ) C207_=_C1157( C207 C1157 ) \nC207_=_C1529( C207 C1529 ) C207_=_C1550( C207 C1550 ) C207_=_C2105( C207 C2105 ) C207_=_C2217( C207 C2217 ) C207_=_C2445( C207 C2445 ) C207_=_C2735( C207 C2735 ) \nC207_=_C2736( C207 C2736 ) C207_=_C2737( C207 C2737 ) C207_=_C2738( C207 C2738 ) C207_=_C2739( C207 C2739 ) C207_=_C2742( C207 C2742 ) C207_=_C2743( C207 C2743 ) \nC207_=_C2744( C207 C2744 ) C207_=_C2745( C207 C2745 ) C207_=_C2746( C207 C2746 ) C207_=_C2747( C207 C2747 ) C207_=_C2748( C207 C2748 ) C207_=_C2749( C207 C2749 ) \nC227_=_C292( C227 C292 ) C227_=_C305( C227 C305 ) C227_=_C1048( C227 C1048 ) C227_=_C1481( C227 C1481 ) C227_=_C1547( C227 C1547 ) C227_=_C1722( C227 C1722 ) \nC227_=_C1942( C227 C1942 ) C227_=_C1944( C227 C1944 ) C227_=_C1945( C227 C1945 ) C227_=_C1946( C227 C1946 ) C227_=_C1947( C227 C1947 ) C227_=_C1948( C227 C1948 ) \nC227_=_C1949( C227 C1949 ) C227_=_C1952( C227 C1952 ) C227_=_C1953( C227 C1953 ) C227_=_C1954( C227 C1954 ) C227_=_C1955( C227 C1955 ) C227_=_C1956( C227 C1956 ) \nC227_=_C1957( C227 C1957 ) C227_=_C1958( C227 C1958 ) C227_=_C1959( C227 C1959 ) C227_=_C1960( C227 C1960 ) C292_=_C305( C292 C305 ) C292_=_C1048( C292 C1048 ) \nC292_=_C1481( C292 C1481 ) C292_=_C1547( C292 C1547 ) C292_=_C1722( C292 C1722 ) C292_=_C1942( C292 C1942 ) C292_=_C1944( C292 C1944 ) C292_=_C1945( C292 C1945 ) \nC292_=_C1946( C292 C1946 ) C292_=_C1947( C292 C1947 ) C292_=_C1948( C292 C1948 ) C292_=_C1949( C292 C1949 ) C292_=_C1952( C292 C1952 ) C292_=_C1953( C292 C1953 ) \nC292_=_C1954( C292 C1954 ) C292_=_C1955( C292 C1955 ) C292_=_C1956( C292 C1956 ) C292_=_C1957( C292 C1957 ) C292_=_C1958( C292 C1958 ) C292_=_C1959( C292 C1959 ) \nC292_=_C1960( C292 C1960 ) C305_=_C1048( C305 C1048 ) C305_=_C1481( C305 C1481 ) C305_=_C1547( C305 C1547 ) C305_=_C1722( C305 C1722 ) C305_=_C1942( C305 C1942 ) \nC305_=_C1944( C305 C1944 ) C305_=_C1945( C305 C1945 ) C305_=_C1946( C305 C1946 ) C305_=_C1947( C305 C1947 ) C305_=_C1948( C305 C1948 ) C305_=_C1949( C305 C1949 ) \nC305_=_C1952( C305 C1952 ) C305_=_C1953( C305 C1953 ) C305_=_C1954( C305 C1954 ) C305_=_C1955( C305 C1955 ) C305_=_C1956( C305 C1956 ) C305_=_C1957( C305 C1957 ) \nC305_=_C1958( C305 C1958 ) C305_=_C1959( C305 C1959 ) C305_=_C1960( C305 C1960 ) C335_=_C359( C335 C359 ) C335_=_C1157( C335 C1157 ) C335_=_C1529( C335 C1529 ) \nC335_=_C1550( C335 C1550 ) C335_=_C2105( C335 C2105 ) C335_=_C2217( C335 C2217 ) C335_=_C2445( C335 C2445 ) C335_=_C2735( C335 C2735 ) C335_=_C2736( C335 C2736 ) \nC335_=_C2737( C335 C2737 ) C335_=_C2738( C335 C2738 ) C335_=_C2739( C335 C2739 ) C335_=_C2742( C335 C2742 ) C335_=_C2743( C335 C2743 ) C335_=_C2744( C335 C2744 ) \nC335_=_C2745( C335 C2745 ) C335_=_C2746( C335 C2746 ) C335_=_C2747( C335 C2747 ) C335_=_C2748( C335 C2748 ) C335_=_C2749( C335 C2749 ) C359_=_C1157( C359 C1157 ) \nC359_=_C1529( C359 C1529 ) C359_=_C1550( C359 C1550 ) C359_=_C2105( C359 C2105 ) C359_=_C2217( C359 C2217 ) C359_=_C2445( C359 C2445 ) C359_=_C2735( C359 C2735 ) \nC359_=_C2736( C359 C2736 ) C359_=_C2737( C359 C2737 ) C359_=_C2738( C359 C2738 ) C359_=_C2739( C359 C2739 ) C359_=_C2742( C359 C2742 ) C359_=_C2743( C359 C2743 ) \nC359_=_C2744( C359 C2744 ) C359_=_C2745( C359 C2745 ) C359_=_C2746( C359 C2746 ) C359_=_C2747( C359 C2747 ) C359_=_C2748( C359 C2748 ) C359_=_C2749( C359 C2749 ) \nC433_=_C644( C433 C644 ) C433_=_C925( C433 C925 ) C433_=_C1269( C433 C1269 ) C433_=_C1945( C433 C1945 ) C433_=_C2005( C433 C2005 ) C433_=_C2084( C433 C2084 ) \nC433_=_C2737( C433 C2737 ) C433_=_C2808( C433 C2808 ) C433_=_C2884( C433 C2884 ) C433_=_C2885( C433 C2885 ) C433_=_C2886( C433 C2886 ) C433_=_C2887( C433 C2887 ) \nC433_=_C2888( C433 C2888 ) C433_=_C2889( C433 C2889 ) C433_=_C2890( C433 C2890 ) C433_=_C2891( C433 C2891 ) C433_=_C2892( C433 C2892 ) C433_=_C2893( C433 C2893 ) \nC433_=_C2895( C433 C2895 ) C433_=_C2896( C433 C2896 ) C433_=_C2897( C433 C2897 ) C433_=_C2898( C433 C2898 ) C433_=_C2899( C433 C2899 ) C487_=_C898( C487 C898 ) \nC487_=_C1221( C487 C1221 ) C487_=_C1242( C487 C1242 ) C487_=_C2528( C487 C2528 ) C487_=_C2589( C487 C2589 ) C487_=_C2692( C487 C2692 ) C487_=_C2796( C487 C2796 ) \nC487_=_C2812( C487 C2812 ) C487_=_C2890( C487 C2890 ) C487_=_C2902( C487 C2902 ) C487_=_C3333( C487 C3333 ) C487_=_C3365( C487 C3365 ) C487_=_C3366( C487 C3366 ) \nC487_=_C3367( C487 C3367 ) C487_=_C3368( C487 C3368 ) C487_=_C3369( C487 C3369 ) C487_=_C3370( C487 C3370 ) C487_=_C3371( C487 C3371 ) C487_=_C3372( C487 C3372 ) \nC487_=_C3373( C487 C3373 ) C487_=_C3374( C487 C3374 ) C487_=_C3375( C487 C3375 ) C487_=_C3376( C487 C3376 ) C594_=_C853( C594 C853 ) C594_=_C1382( C594 C1382 ) \nC594_=_C2087( C594 C2087 ) C594_=_C2694( C594 C2694 ) C594_=_C2770( C594 C2770 ) C594_=_C2814( C594 C2814 ) C594_=_C2891( C594 C2891 ) C594_=_C2904( C594 C2904 ) \nC594_=_C2922( C594 C2922 ) C594_=_C3118( C594 C3118 ) C594_=_C3334( C594 C3334 ) C594_=_C3445( C594 C3445 ) C594_=_C3446( C594 C3446 ) C594_=_C3447( C594 C3447 ) \nC594_=_C3448( C594 C3448 ) C594_=_C3449( C594 C3449 ) C594_=_C3450( C594 C3450 ) C594_=_C3451( C594 C3451 ) C594_=_C3452( C594 C3452 ) C594_=_C3453( C594 C3453 ) \nC594_=_C3454( C594 C3454 ) C594_=_C3455( C594 C3455 ) C594_=_C3456( C594 C3456 ) C594_=_C3457( C594 C3457 ) C644_=_C659( C644 C659 ) C644_=_C925( C644 C925 ) \nC644_=_C1269( C644 C1269 ) C644_=_C1945( C644 C1945 ) C644_=_C2005( C644 C2005 ) C644_=_C2084( C644 C2084 ) C644_=_C2737( C644 C2737 ) C644_=_C2808( C644 C2808 ) \nC644_=_C2884( C644 C2884 ) C644_=_C2885( C644 C2885 ) C644_=_C2886( C644 C2886 ) C644_=_C2887( C644 C2887 ) C644_=_C2888( C644 C2888 ) C644_=_C2889( C644 C2889 ) \nC644_=_C2890( C644 C2890 ) C644_=_C2891( C644 C2891 ) C644_=_C2892( C644 C2892 ) C644_=_C2893( C644 C2893 ) C644_=_C2895( C644 C2895 ) C644_=_C2896( C644 C2896 ) \nC644_=_C2897( C644 C2897 ) C644_=_C2898( C644 C2898 ) C644_=_C2899( C644 C2899 ) C659_=_C1148( C659 C1148 ) C659_=_C1545( C659 C1545 ) C659_=_C1562( C659 C1562 ) \nC659_=_C2022( C659 C2022 ) C659_=_C2101( C659 C2101 ) C659_=_C2196( C659 C2196 ) C659_=_C2466( C659 C2466 ) C659_=_C2582( C659 C2582 ) C659_=_C2749( C659 C2749 ) \nC659_=_C2882( C659 C2882 ) C659_=_C3299( C659 C3299 ) C659_=_C3444( C659 C3444 ) C659_=_C3484( C659 C3484 ) C659_=_C3533( C659 C3533 ) C659_=_C3575( C659 C3575 ) \nC659_=_C3617( C659 C3617 ) C659_=_C3625( C659 C3625 ) C659_=_C3636( C659 C3636 ) C659_=_C3885( C659 C3885 ) C659_=_C3980( C659 C3980 ) C659_=_C4009( C659 C4009 ) \nC659_=_C4034( C659 C4034 ) C659_=_C4041( C659 C4041 ) C853_=_C1382( C853 C1382 ) C853_=_C2087( C853 C2087 ) C853_=_C2694( C853 C2694 ) C853_=_C2770( C853 C2770 ) \nC853_=_C2814( C853 C2814 ) C853_=_C2891( C853 C2891 ) C853_=_C2904( C853 C2904 ) C853_=_C2922( C853 C2922 ) C853_=_C3118( C853 C3118 ) C853_=_C3334( C853 C3334 ) \nC853_=_C3445( C853 C3445 ) C853_=_C3446( C853 C3446 ) C853_=_C3447( C853 C3447 ) C853_=_C3448( C853 C3448 ) C853_=_C3449( C853 C3449 ) C853_=_C3450( C853 C3450 ) \nC853_=_C3451( C853 C3451 ) C853_=_C3452( C853 C3452 ) C853_=_C3453( C853 C3453 ) C853_=_C3454( C853 C3454 ) C853_=_C3455( C853 C3455 ) C853_=_C3456( C853 C3456 ) \nC853_=_C3457( C853 C3457 ) C898_=_C1221( C898 C1221 ) C898_=_C1242( C898 C1242 ) C898_=_C2528( C898 C2528 ) C898_=_C2589( C898 C2589 ) C898_=_C2692( C898 C2692 ) \nC898_=_C2796( C898 C2796 ) C898_=_C2812( C898 C2812 ) C898_=_C2890( C898 C2890 ) C898_=_C2902( C898 C2902 ) C898_=_C3333( C898 C3333 ) C898_=_C3365( C898 C3365 ) \nC898_=_C3366( C898 C3366 ) C898_=_C3367( C898 C3367 ) C898_=_C3368( C898 C3368 ) C898_=_C3369( C898 C3369 ) C898_=_C3370( C898 C3370 ) C898_=_C3371( C898 C3371 ) \nC898_=_C3372( C898 C3372 ) C898_=_C3373( C898 C3373 ) C898_=_C3374( C898 C3374 ) C898_=_C3375( C898 C3375 ) C898_=_C3376( C898 C3376 ) C925_=_C1269( C925 C1269 ) \nC925_=_C1945( C925 C1945 ) C925_=_C2005( C925 C2005 ) C925_=_C2084( C925 C2084 ) C925_=_C2737( C925 C2737 ) C925_=_C2808( C925 C2808 ) C925_=_C2884( C925 C2884 ) \nC925_=_C2885( C925 C2885 ) C925_=_C2886( C925 C2886 ) C925_=_C2887( C925 C2887 ) C925_=_C2888( C925 C2888 ) C925_=_C2889( C925 C2889 ) C925_=_C2890( C925 C2890 ) \nC925_=_C2891( C925 C2891 ) C925_=_C2892( C925 C2892 ) C925_=_C2893( C925 C2893 ) C925_=_C2895( C925 C2895 ) C925_=_C2896( C925 C2896 ) C925_=_C2897( C925 C2897 ) \nC925_=_C2898( C925 C2898 ) C925_=_C2899( C925 C2899 ) C1048_=_C1481( C1048 C1481 ) C1048_=_C1547( C1048 C1547 ) C1048_=_C1722( C1048 C1722 ) C1048_=_C1942( C1048 C1942 ) \nC1048_=_C1944( C1048 C1944 ) C1048_=_C1945( C1048 C1945 ) C1048_=_C1946( C1048 C1946 ) C1048_=_C1947( C1048 C1947 ) C1048_=_C1948( C1048 C1948 ) C1048_=_C1949( C1048 C1949 ) \nC1048_=_C1952( C1048 C1952 ) C1048_=_C1953( C1048 C1953 ) C1048_=_C1954( C1048 C1954 ) C1048_=_C1955( C1048 C1955 ) C1048_=_C1956( C1048 C1956 ) C1048_=_C1957( C1048 C1957 ) \nC1048_=_C1958( C1048 C1958 ) C1048_=_C1959( C1048 C1959 ) C1048_=_C1960( C1048 C1960 ) C1131_=_C1146( C1131 C1146 ) C1131_=_C1148( C1131 C1148 ) C1131_=_C1508( C1131 C1508 ) \nC1131_=_C1743( C1131 C1743 ) C1131_=_C1946( C1131 C1946 ) C1131_=_C2183( C1131 C2183 ) C1131_=_C2566( C1131 C2566 ) C1131_=_C2603( C1131 C2603 ) C1131_=_C2738( C1131 C2738 ) \nC1131_=_C2809( C1131 C2809 ) C1131_=_C2901( C1131 C2901 ) C1131_=_C2902( C1131 C2902 ) C1131_=_C2903( C1131 C2903 ) C1131_=_C2904( C1131 C2904 ) C1131_=_C2905( C1131 C2905 ) \nC1131_=_C2906( C1131 C2906 ) C1131_=_C2907(</w:t>
      </w:r>
    </w:p>
    <w:p>
      <w:pPr>
        <w:pStyle w:val="PreformattedText"/>
        <w:bidi w:val="0"/>
        <w:spacing w:before="0" w:after="0"/>
        <w:jc w:val="left"/>
        <w:rPr/>
      </w:pPr>
      <w:r>
        <w:rPr/>
        <w:t xml:space="preserve"> </w:t>
      </w:r>
      <w:r>
        <w:rPr/>
        <w:t>C1131 C2907 ) C1131_=_C2908( C1131 C2908 ) C1131_=_C2909( C1131 C2909 ) C1131_=_C2910( C1131 C2910 ) C1131_=_C2911( C1131 C2911 ) \nC1131_=_C2912( C1131 C2912 ) C1131_=_C2914( C1131 C2914 ) C1131_=_C2915( C1131 C2915 ) C1131_=_C2916( C1131 C2916 ) C1146_=_C1148( C1146 C1148 ) C1146_=_C1256( C1146 C1256 ) \nC1146_=_C1954( C1146 C1954 ) C1146_=_C2056( C1146 C2056 ) C1146_=_C2191( C1146 C2191 ) C1146_=_C2578( C1146 C2578 ) C1146_=_C2744( C1146 C2744 ) C1146_=_C2819( C1146 C2819 ) \nC1146_=_C3092( C1146 C3092 ) C1146_=_C3324( C1146 C3324 ) C1146_=_C3339( C1146 C3339 ) C1146_=_C3371( C1146 C3371 ) C1146_=_C3426( C1146 C3426 ) C1146_=_C3437( C1146 C3437 ) \nC1146_=_C3450( C1146 C3450 ) C1146_=_C3477( C1146 C3477 ) C1146_=_C3524( C1146 C3524 ) C1146_=_C3551( C1146 C3551 ) C1146_=_C3620( C1146 C3620 ) C1146_=_C3708( C1146 C3708 ) \nC1146_=_C3896( C1146 C3896 ) C1146_=_C3944( C1146 C3944 ) C1146_=_C3945( C1146 C3945 ) C1146_=_C3946( C1146 C3946 ) C1148_=_C1545( C1148 C1545 ) C1148_=_C1562( C1148 C1562 ) \nC1148_=_C2022( C1148 C2022 ) C1148_=_C2101( C1148 C2101 ) C1148_=_C2196( C1148 C2196 ) C1148_=_C2466( C1148 C2466 ) C1148_=_C2582( C1148 C2582 ) C1148_=_C2749( C1148 C2749 ) \nC1148_=_C2882( C1148 C2882 ) C1148_=_C3299( C1148 C3299 ) C1148_=_C3444( C1148 C3444 ) C1148_=_C3484( C1148 C3484 ) C1148_=_C3533( C1148 C3533 ) C1148_=_C3575( C1148 C3575 ) \nC1148_=_C3617( C1148 C3617 ) C1148_=_C3625( C1148 C3625 ) C1148_=_C3636( C1148 C3636 ) C1148_=_C3885( C1148 C3885 ) C1148_=_C3980( C1148 C3980 ) C1148_=_C4009( C1148 C4009 ) \nC1148_=_C4034( C1148 C4034 ) C1148_=_C4041( C1148 C4041 ) C1157_=_C1529( C1157 C1529 ) C1157_=_C1550( C1157 C1550 ) C1157_=_C2105( C1157 C2105 ) C1157_=_C2217( C1157 C2217 ) \nC1157_=_C2445( C1157 C2445 ) C1157_=_C2735( C1157 C2735 ) C1157_=_C2736( C1157 C2736 ) C1157_=_C2737( C1157 C2737 ) C1157_=_C2738( C1157 C2738 ) C1157_=_C2739( C1157 C2739 ) \nC1157_=_C2742( C1157 C2742 ) C1157_=_C2743( C1157 C2743 ) C1157_=_C2744( C1157 C2744 ) C1157_=_C2745( C1157 C2745 ) C1157_=_C2746( C1157 C2746 ) C1157_=_C2747( C1157 C2747 ) \nC1157_=_C2748( C1157 C2748 ) C1157_=_C2749( C1157 C2749 ) C1221_=_C1242( C1221 C1242 ) C1221_=_C2528( C1221 C2528 ) C1221_=_C2589( C1221 C2589 ) C1221_=_C2692( C1221 C2692 ) \nC1221_=_C2796( C1221 C2796 ) C1221_=_C2812( C1221 C2812 ) C1221_=_C2890( C1221 C2890 ) C1221_=_C2902( C1221 C2902 ) C1221_=_C3333( C1221 C3333 ) C1221_=_C3365( C1221 C3365 ) \nC1221_=_C3366( C1221 C3366 ) C1221_=_C3367( C1221 C3367 ) C1221_=_C3368( C1221 C3368 ) C1221_=_C3369( C1221 C3369 ) C1221_=_C3370( C1221 C3370 ) C1221_=_C3371( C1221 C3371 ) \nC1221_=_C3372( C1221 C3372 ) C1221_=_C3373( C1221 C3373 ) C1221_=_C3374( C1221 C3374 ) C1221_=_C3375( C1221 C3375 ) C1221_=_C3376( C1221 C3376 ) C1242_=_C1256( C1242 C1256 ) \nC1242_=_C2528( C1242 C2528 ) C1242_=_C2589( C1242 C2589 ) C1242_=_C2692( C1242 C2692 ) C1242_=_C2796( C1242 C2796 ) C1242_=_C2812( C1242 C2812 ) C1242_=_C2890( C1242 C2890 ) \nC1242_=_C2902( C1242 C2902 ) C1242_=_C3333( C1242 C3333 ) C1242_=_C3365( C1242 C3365 ) C1242_=_C3366( C1242 C3366 ) C1242_=_C3367( C1242 C3367 ) C1242_=_C3368( C1242 C3368 ) \nC1242_=_C3369( C1242 C3369 ) C1242_=_C3370( C1242 C3370 ) C1242_=_C3371( C1242 C3371 ) C1242_=_C3372( C1242 C3372 ) C1242_=_C3373( C1242 C3373 ) C1242_=_C3374( C1242 C3374 ) \nC1242_=_C3375( C1242 C3375 ) C1242_=_C3376( C1242 C3376 ) C1256_=_C1954( C1256 C1954 ) C1256_=_C2056( C1256 C2056 ) C1256_=_C2191( C1256 C2191 ) C1256_=_C2578( C1256 C2578 ) \nC1256_=_C2744( C1256 C2744 ) C1256_=_C2819( C1256 C2819 ) C1256_=_C3092( C1256 C3092 ) C1256_=_C3324( C1256 C3324 ) C1256_=_C3339( C1256 C3339 ) C1256_=_C3371( C1256 C3371 ) \nC1256_=_C3426( C1256 C3426 ) C1256_=_C3437( C1256 C3437 ) C1256_=_C3450( C1256 C3450 ) C1256_=_C3477( C1256 C3477 ) C1256_=_C3524( C1256 C3524 ) C1256_=_C3551( C1256 C3551 ) \nC1256_=_C3620( C1256 C3620 ) C1256_=_C3708( C1256 C3708 ) C1256_=_C3896( C1256 C3896 ) C1256_=_C3944( C1256 C3944 ) C1256_=_C3945( C1256 C3945 ) C1256_=_C3946( C1256 C3946 ) \nC1269_=_C1945( C1269 C1945 ) C1269_=_C2005( C1269 C2005 ) C1269_=_C2084( C1269 C2084 ) C1269_=_C2737( C1269 C2737 ) C1269_=_C2808( C1269 C2808 ) C1269_=_C2884( C1269 C2884 ) \nC1269_=_C2885( C1269 C2885 ) C1269_=_C2886( C1269 C2886 ) C1269_=_C2887( C1269 C2887 ) C1269_=_C2888( C1269 C2888 ) C1269_=_C2889( C1269 C2889 ) C1269_=_C2890( C1269 C2890 ) \nC1269_=_C2891( C1269 C2891 ) C1269_=_C2892( C1269 C2892 ) C1269_=_C2893( C1269 C2893 ) C1269_=_C2895( C1269 C2895 ) C1269_=_C2896( C1269 C2896 ) C1269_=_C2897( C1269 C2897 ) \nC1269_=_C2898( C1269 C2898 ) C1269_=_C2899( C1269 C2899 ) C1382_=_C2087( C1382 C2087 ) C1382_=_C2694( C1382 C2694 ) C1382_=_C2770( C1382 C2770 ) C1382_=_C2814( C1382 C2814 ) \nC1382_=_C2891( C1382 C2891 ) C1382_=_C2904( C1382 C2904 ) C1382_=_C2922( C1382 C2922 ) C1382_=_C3118( C1382 C3118 ) C1382_=_C3334( C1382 C3334 ) C1382_=_C3445( C1382 C3445 ) \nC1382_=_C3446( C1382 C3446 ) C1382_=_C3447( C1382 C3447 ) C1382_=_C3448( C1382 C3448 ) C1382_=_C3449( C1382 C3449 ) C1382_=_C3450( C1382 C3450 ) C1382_=_C3451( C1382 C3451 ) \nC1382_=_C3452( C1382 C3452 ) C1382_=_C3453( C1382 C3453 ) C1382_=_C3454( C1382 C3454 ) C1382_=_C3455( C1382 C3455 ) C1382_=_C3456( C1382 C3456 ) C1382_=_C3457( C1382 C3457 ) \nC1481_=_C1547( C1481 C1547 ) C1481_=_C1722( C1481 C1722 ) C1481_=_C1942( C1481 C1942 ) C1481_=_C1944( C1481 C1944 ) C1481_=_C1945( C1481 C1945 ) C1481_=_C1946( C1481 C1946 ) \nC1481_=_C1947( C1481 C1947 ) C1481_=_C1948( C1481 C1948 ) C1481_=_C1949( C1481 C1949 ) C1481_=_C1952( C1481 C1952 ) C1481_=_C1953( C1481 C1953 ) C1481_=_C1954( C1481 C1954 ) \nC1481_=_C1955( C1481 C1955 ) C1481_=_C1956( C1481 C1956 ) C1481_=_C1957( C1481 C1957 ) C1481_=_C1958( C1481 C1958 ) C1481_=_C1959( C1481 C1959 ) C1481_=_C1960( C1481 C1960 ) \nC1508_=_C1743( C1508 C1743 ) C1508_=_C1946( C1508 C1946 ) C1508_=_C2183( C1508 C2183 ) C1508_=_C2566( C1508 C2566 ) C1508_=_C2603( C1508 C2603 ) C1508_=_C2738( C1508 C2738 ) \nC1508_=_C2809( C1508 C2809 ) C1508_=_C2901( C1508 C2901 ) C1508_=_C2902( C1508 C2902 ) C1508_=_C2903( C1508 C2903 ) C1508_=_C2904( C1508 C2904 ) C1508_=_C2905( C1508 C2905 ) \nC1508_=_C2906( C1508 C2906 ) C1508_=_C2907( C1508 C2907 ) C1508_=_C2908( C1508 C2908 ) C1508_=_C2909( C1508 C2909 ) C1508_=_C2910( C1508 C2910 ) C1508_=_C2911( C1508 C2911 ) \nC1508_=_C2912( C1508 C2912 ) C1508_=_C2914( C1508 C2914 ) C1508_=_C2915( C1508 C2915 ) C1508_=_C2916( C1508 C2916 ) C1529_=_C1545( C1529 C1545 ) C1529_=_C1550( C1529 C1550 ) \nC1529_=_C2105( C1529 C2105 ) C1529_=_C2217( C1529 C2217 ) C1529_=_C2445( C1529 C2445 ) C1529_=_C2735( C1529 C2735 ) C1529_=_C2736( C1529 C2736 ) C1529_=_C2737( C1529 C2737 ) \nC1529_=_C2738( C1529 C2738 ) C1529_=_C2739( C1529 C2739 ) C1529_=_C2742( C1529 C2742 ) C1529_=_C2743( C1529 C2743 ) C1529_=_C2744( C1529 C2744 ) C1529_=_C2745( C1529 C2745 ) \nC1529_=_C2746( C1529 C2746 ) C1529_=_C2747( C1529 C2747 ) C1529_=_C2748( C1529 C2748 ) C1529_=_C2749( C1529 C2749 ) C1545_=_C1562( C1545 C1562 ) C1545_=_C2022( C1545 C2022 ) \nC1545_=_C2101( C1545 C2101 ) C1545_=_C2196( C1545 C2196 ) C1545_=_C2466( C1545 C2466 ) C1545_=_C2582( C1545 C2582 ) C1545_=_C2749( C1545 C2749 ) C1545_=_C2882( C1545 C2882 ) \nC1545_=_C3299( C1545 C3299 ) C1545_=_C3444( C1545 C3444 ) C1545_=_C3484( C1545 C3484 ) C1545_=_C3533( C1545 C3533 ) C1545_=_C3575( C1545 C3575 ) C1545_=_C3617( C1545 C3617 ) \nC1545_=_C3625( C1545 C3625 ) C1545_=_C3636( C1545 C3636 ) C1545_=_C3885( C1545 C3885 ) C1545_=_C3980( C1545 C3980 ) C1545_=_C4009( C1545 C4009 ) C1545_=_C4034( C1545 C4034 ) \nC1545_=_C4041( C1545 C4041 ) C1547_=_C1550( C1547 C1550 ) C1547_=_C1562( C1547 C1562 ) C1547_=_C1722( C1547 C1722 ) C1547_=_C1942( C1547 C1942 ) C1547_=_C1944( C1547 C1944 ) \nC1547_=_C1945( C1547 C1945 ) C1547_=_C1946( C1547 C1946 ) C1547_=_C1947( C1547 C1947 ) C1547_=_C1948( C1547 C1948 ) C1547_=_C1949( C1547 C1949 ) C1547_=_C1952( C1547 C1952 ) \nC1547_=_C1953( C1547 C1953 ) C1547_=_C1954( C1547 C1954 ) C1547_=_C1955( C1547 C1955 ) C1547_=_C1956( C1547 C1956 ) C1547_=_C1957( C1547 C1957 ) C1547_=_C1958( C1547 C1958 ) \nC1547_=_C1959( C1547 C1959 ) C1547_=_C1960( C1547 C1960 ) C1550_=_C1562( C1550 C1562 ) C1550_=_C2105( C1550 C2105 ) C1550_=_C2217( C1550 C2217 ) C1550_=_C2445( C1550 C2445 ) \nC1550_=_C2735( C1550 C2735 ) C1550_=_C2736( C1550 C2736 ) C1550_=_C2737( C1550 C2737 ) C1550_=_C2738( C1550 C2738 ) C1550_=_C2739( C1550 C2739 ) C1550_=_C2742( C1550 C2742 ) \nC1550_=_C2743( C1550 C2743 ) C1550_=_C2744( C1550 C2744 ) C1550_=_C2745( C1550 C2745 ) C1550_=_C2746( C1550 C2746 ) C1550_=_C2747( C1550 C2747 ) C1550_=_C2748( C1550 C2748 ) \nC1550_=_C2749( C1550 C2749 ) C1562_=_C2022( C1562 C2022 ) C1562_=_C2101( C1562 C2101 ) C1562_=_C2196( C1562 C2196 ) C1562_=_C2466( C1562 C2466 ) C1562_=_C2582( C1562 C2582 ) \nC1562_=_C2749( C1562 C2749 ) C1562_=_C2882( C1562 C2882 ) C1562_=_C3299( C1562 C3299 ) C1562_=_C3444( C1562 C3444 ) C1562_=_C3484( C1562 C3484 ) C1562_=_C3533( C1562 C3533 ) \nC1562_=_C3575( C1562 C3575 ) C1562_=_C3617( C1562 C3617 ) C1562_=_C3625( C1562 C3625 ) C1562_=_C3636( C1562 C3636 ) C1562_=_C3885( C1562 C3885 ) C1562_=_C3980( C1562 C3980 ) \nC1562_=_C4009( C1562 C4009 ) C1562_=_C4034( C1562 C4034 ) C1562_=_C4041( C1562 C4041 ) C1722_=_C1942( C1722 C1942 ) C1722_=_C1944( C1722 C1944 ) C1722_=_C1945( C1722 C1945 ) \nC1722_=_C1946( C1722 C1946 ) C1722_=_C1947( C1722 C1947 ) C1722_=_C1948( C1722 C1948 ) C1722_=_C1949( C1722 C1949 ) C1722_=_C1952( C1722 C1952 ) C1722_=_C1953( C1722 C1953 ) \nC1722_=_C1954( C1722 C1954 ) C1722_=_C1955( C1722 C1955 ) C1722_=_C1956( C1722 C1956 ) C1722_=_C1957( C1722 C1957 ) C1722_=_C1958( C1722 C1958 ) C1722_=_C1959( C1722 C1959 ) \nC1722_=_C1960( C1722 C1960 ) C1743_=_C1946( C1743 C1946 ) C1743_=_C2183( C1743 C2183 ) C1743_=_C2566( C1743 C2566 ) C1743_=_C2603( C1743 C2603 ) C1743_=_C2738( C1743 C2738 ) \nC1743_=_C2809( C1743 C2809 ) C1743_=_C2901( C1743 C2901 ) C1743_=_C2902( C1743 C2902 ) C1743_=_C2903(</w:t>
      </w:r>
    </w:p>
    <w:p>
      <w:pPr>
        <w:pStyle w:val="PreformattedText"/>
        <w:bidi w:val="0"/>
        <w:spacing w:before="0" w:after="0"/>
        <w:jc w:val="left"/>
        <w:rPr/>
      </w:pPr>
      <w:r>
        <w:rPr/>
        <w:t xml:space="preserve"> </w:t>
      </w:r>
      <w:r>
        <w:rPr/>
        <w:t>C1743 C2903 ) C1743_=_C2904( C1743 C2904 ) C1743_=_C2905( C1743 C2905 ) \nC1743_=_C2906( C1743 C2906 ) C1743_=_C2907( C1743 C2907 ) C1743_=_C2908( C1743 C2908 ) C1743_=_C2909( C1743 C2909 ) C1743_=_C2910( C1743 C2910 ) C1743_=_C2911( C1743 C2911 ) \nC1743_=_C2912( C1743 C2912 ) C1743_=_C2914( C1743 C2914 ) C1743_=_C2915( C1743 C2915 ) C1743_=_C2916( C1743 C2916 ) C1942_=_C1944( C1942 C1944 ) C1942_=_C1945( C1942 C1945 ) \nC1942_=_C1946( C1942 C1946 ) C1942_=_C1947( C1942 C1947 ) C1942_=_C1948( C1942 C1948 ) C1942_=_C1949( C1942 C1949 ) C1942_=_C1952( C1942 C1952 ) C1942_=_C1953( C1942 C1953 ) \nC1942_=_C1954( C1942 C1954 ) C1942_=_C1955( C1942 C1955 ) C1942_=_C1956( C1942 C1956 ) C1942_=_C1957( C1942 C1957 ) C1942_=_C1958( C1942 C1958 ) C1942_=_C1959( C1942 C1959 ) \nC1942_=_C1960( C1942 C1960 ) C1944_=_C1945( C1944 C1945 ) C1944_=_C1946( C1944 C1946 ) C1944_=_C1947( C1944 C1947 ) C1944_=_C1948( C1944 C1948 ) C1944_=_C1949( C1944 C1949 ) \nC1944_=_C1952( C1944 C1952 ) C1944_=_C1953( C1944 C1953 ) C1944_=_C1954( C1944 C1954 ) C1944_=_C1955( C1944 C1955 ) C1944_=_C1956( C1944 C1956 ) C1944_=_C1957( C1944 C1957 ) \nC1944_=_C1958( C1944 C1958 ) C1944_=_C1959( C1944 C1959 ) C1944_=_C1960( C1944 C1960 ) C1944_=_C2735( C1944 C2735 ) C1944_=_C2808( C1944 C2808 ) C1944_=_C2809( C1944 C2809 ) \nC1944_=_C2812( C1944 C2812 ) C1944_=_C2814( C1944 C2814 ) C1944_=_C2819( C1944 C2819 ) C1945_=_C1946( C1945 C1946 ) C1945_=_C1947( C1945 C1947 ) C1945_=_C1948( C1945 C1948 ) \nC1945_=_C1949( C1945 C1949 ) C1945_=_C1952( C1945 C1952 ) C1945_=_C1953( C1945 C1953 ) C1945_=_C1954( C1945 C1954 ) C1945_=_C1955( C1945 C1955 ) C1945_=_C1956( C1945 C1956 ) \nC1945_=_C1957( C1945 C1957 ) C1945_=_C1958( C1945 C1958 ) C1945_=_C1959( C1945 C1959 ) C1945_=_C1960( C1945 C1960 ) C1945_=_C2005( C1945 C2005 ) C1945_=_C2084( C1945 C2084 ) \nC1945_=_C2737( C1945 C2737 ) C1945_=_C2808( C1945 C2808 ) C1945_=_C2884( C1945 C2884 ) C1945_=_C2885( C1945 C2885 ) C1945_=_C2886( C1945 C2886 ) C1945_=_C2887( C1945 C2887 ) \nC1945_=_C2888( C1945 C2888 ) C1945_=_C2889( C1945 C2889 ) C1945_=_C2890( C1945 C2890 ) C1945_=_C2891( C1945 C2891 ) C1945_=_C2892( C1945 C2892 ) C1945_=_C2893( C1945 C2893 ) \nC1945_=_C2895( C1945 C2895 ) C1945_=_C2896( C1945 C2896 ) C1945_=_C2897( C1945 C2897 ) C1945_=_C2898( C1945 C2898 ) C1945_=_C2899( C1945 C2899 ) C1946_=_C1947( C1946 C1947 ) \nC1946_=_C1948( C1946 C1948 ) C1946_=_C1949( C1946 C1949 ) C1946_=_C1952( C1946 C1952 ) C1946_=_C1953( C1946 C1953 ) C1946_=_C1954( C1946 C1954 ) C1946_=_C1955( C1946 C1955 ) \nC1946_=_C1956( C1946 C1956 ) C1946_=_C1957( C1946 C1957 ) C1946_=_C1958( C1946 C1958 ) C1946_=_C1959( C1946 C1959 ) C1946_=_C1960( C1946 C1960 ) C1946_=_C2183( C1946 C2183 ) \nC1946_=_C2566( C1946 C2566 ) C1946_=_C2603( C1946 C2603 ) C1946_=_C2738( C1946 C2738 ) C1946_=_C2809( C1946 C2809 ) C1946_=_C2901( C1946 C2901 ) C1946_=_C2902( C1946 C2902 ) \nC1946_=_C2903( C1946 C2903 ) C1946_=_C2904( C1946 C2904 ) C1946_=_C2905( C1946 C2905 ) C1946_=_C2906( C1946 C2906 ) C1946_=_C2907( C1946 C2907 ) C1946_=_C2908( C1946 C2908 ) \nC1946_=_C2909( C1946 C2909 ) C1946_=_C2910( C1946 C2910 ) C1946_=_C2911( C1946 C2911 ) C1946_=_C2912( C1946 C2912 ) C1946_=_C2914( C1946 C2914 ) C1946_=_C2915( C1946 C2915 ) \nC1946_=_C2916( C1946 C2916 ) C1947_=_C1948( C1947 C1948 ) C1947_=_C1949( C1947 C1949 ) C1947_=_C1952( C1947 C1952 ) C1947_=_C1953( C1947 C1953 ) C1947_=_C1954( C1947 C1954 ) \nC1947_=_C1955( C1947 C1955 ) C1947_=_C1956( C1947 C1956 ) C1947_=_C1957( C1947 C1957 ) C1947_=_C1958( C1947 C1958 ) C1947_=_C1959( C1947 C1959 ) C1947_=_C1960( C1947 C1960 ) \nC1948_=_C1949( C1948 C1949 ) C1948_=_C1952( C1948 C1952 ) C1948_=_C1953( C1948 C1953 ) C1948_=_C1954( C1948 C1954 ) C1948_=_C1955( C1948 C1955 ) C1948_=_C1956( C1948 C1956 ) \nC1948_=_C1957( C1948 C1957 ) C1948_=_C1958( C1948 C1958 ) C1948_=_C1959( C1948 C1959 ) C1948_=_C1960( C1948 C1960 ) C1948_=_C3324( C1948 C3324 ) C1949_=_C1952( C1949 C1952 ) \nC1949_=_C1953( C1949 C1953 ) C1949_=_C1954( C1949 C1954 ) C1949_=_C1955( C1949 C1955 ) C1949_=_C1956( C1949 C1956 ) C1949_=_C1957( C1949 C1957 ) C1949_=_C1958( C1949 C1958 ) \nC1949_=_C1959( C1949 C1959 ) C1949_=_C1960( C1949 C1960 ) C1949_=_C2739( C1949 C2739 ) C1949_=_C2888( C1949 C2888 ) C1949_=_C2901( C1949 C2901 ) C1949_=_C3333( C1949 C3333 ) \nC1949_=_C3334( C1949 C3334 ) C1949_=_C3339( C1949 C3339 ) C1952_=_C1953( C1952 C1953 ) C1952_=_C1954( C1952 C1954 ) C1952_=_C1955( C1952 C1955 ) C1952_=_C1956( C1952 C1956 ) \nC1952_=_C1957( C1952 C1957 ) C1952_=_C1958( C1952 C1958 ) C1952_=_C1959( C1952 C1959 ) C1952_=_C1960( C1952 C1960 ) C1953_=_C1954( C1953 C1954 ) C1953_=_C1955( C1953 C1955 ) \nC1953_=_C1956( C1953 C1956 ) C1953_=_C1957( C1953 C1957 ) C1953_=_C1958( C1953 C1958 ) C1953_=_C1959( C1953 C1959 ) C1953_=_C1960( C1953 C1960 ) C1953_=_C3369( C1953 C3369 ) \nC1954_=_C1955( C1954 C1955 ) C1954_=_C1956( C1954 C1956 ) C1954_=_C1957( C1954 C1957 ) C1954_=_C1958( C1954 C1958 ) C1954_=_C1959( C1954 C1959 ) C1954_=_C1960( C1954 C1960 ) \nC1954_=_C2056( C1954 C2056 ) C1954_=_C2191( C1954 C2191 ) C1954_=_C2578( C1954 C2578 ) C1954_=_C2744( C1954 C2744 ) C1954_=_C2819( C1954 C2819 ) C1954_=_C3092( C1954 C3092 ) \nC1954_=_C3324( C1954 C3324 ) C1954_=_C3339( C1954 C3339 ) C1954_=_C3371( C1954 C3371 ) C1954_=_C3426( C1954 C3426 ) C1954_=_C3437( C1954 C3437 ) C1954_=_C3450( C1954 C3450 ) \nC1954_=_C3477( C1954 C3477 ) C1954_=_C3524( C1954 C3524 ) C1954_=_C3551( C1954 C3551 ) C1954_=_C3620( C1954 C3620 ) C1954_=_C3708( C1954 C3708 ) C1954_=_C3896( C1954 C3896 ) \nC1954_=_C3944( C1954 C3944 ) C1954_=_C3945( C1954 C3945 ) C1954_=_C3946( C1954 C3946 ) C1955_=_C1956( C1955 C1956 ) C1955_=_C1957( C1955 C1957 ) C1955_=_C1958( C1955 C1958 ) \nC1955_=_C1959( C1955 C1959 ) C1955_=_C1960( C1955 C1960 ) C1955_=_C2747( C1955 C2747 ) C1955_=_C2897( C1955 C2897 ) C1955_=_C2914( C1955 C2914 ) C1955_=_C3374( C1955 C3374 ) \nC1955_=_C3454( C1955 C3454 ) C1955_=_C3945( C1955 C3945 ) C1956_=_C1957( C1956 C1957 ) C1956_=_C1958( C1956 C1958 ) C1956_=_C1959( C1956 C1959 ) C1956_=_C1960( C1956 C1960 ) \nC1957_=_C1958( C1957 C1958 ) C1957_=_C1959( C1957 C1959 ) C1957_=_C1960( C1957 C1960 ) C1958_=_C1959( C1958 C1959 ) C1958_=_C1960( C1958 C1960 ) C1958_=_C3455( C1958 C3455 ) \nC1959_=_C1960( C1959 C1960 ) C1960_=_C2899( C1960 C2899 ) C2005_=_C2022( C2005 C2022 ) C2005_=_C2084( C2005 C2084 ) C2005_=_C2737( C2005 C2737 ) C2005_=_C2808( C2005 C2808 ) \nC2005_=_C2884( C2005 C2884 ) C2005_=_C2885( C2005 C2885 ) C2005_=_C2886( C2005 C2886 ) C2005_=_C2887( C2005 C2887 ) C2005_=_C2888( C2005 C2888 ) C2005_=_C2889( C2005 C2889 ) \nC2005_=_C2890( C2005 C2890 ) C2005_=_C2891( C2005 C2891 ) C2005_=_C2892( C2005 C2892 ) C2005_=_C2893( C2005 C2893 ) C2005_=_C2895( C2005 C2895 ) C2005_=_C2896( C2005 C2896 ) \nC2005_=_C2897( C2005 C2897 ) C2005_=_C2898( C2005 C2898 ) C2005_=_C2899( C2005 C2899 ) C2022_=_C2101( C2022 C2101 ) C2022_=_C2196( C2022 C2196 ) C2022_=_C2466( C2022 C2466 ) \nC2022_=_C2582( C2022 C2582 ) C2022_=_C2749( C2022 C2749 ) C2022_=_C2882( C2022 C2882 ) C2022_=_C3299( C2022 C3299 ) C2022_=_C3444( C2022 C3444 ) C2022_=_C3484( C2022 C3484 ) \nC2022_=_C3533( C2022 C3533 ) C2022_=_C3575( C2022 C3575 ) C2022_=_C3617( C2022 C3617 ) C2022_=_C3625( C2022 C3625 ) C2022_=_C3636( C2022 C3636 ) C2022_=_C3885( C2022 C3885 ) \nC2022_=_C3980( C2022 C3980 ) C2022_=_C4009( C2022 C4009 ) C2022_=_C4034( C2022 C4034 ) C2022_=_C4041( C2022 C4041 ) C2056_=_C2191( C2056 C2191 ) C2056_=_C2578( C2056 C2578 ) \nC2056_=_C2744( C2056 C2744 ) C2056_=_C2819( C2056 C2819 ) C2056_=_C3092( C2056 C3092 ) C2056_=_C3324( C2056 C3324 ) C2056_=_C3339( C2056 C3339 ) C2056_=_C3371( C2056 C3371 ) \nC2056_=_C3426( C2056 C3426 ) C2056_=_C3437( C2056 C3437 ) C2056_=_C3450( C2056 C3450 ) C2056_=_C3477( C2056 C3477 ) C2056_=_C3524( C2056 C3524 ) C2056_=_C3551( C2056 C3551 ) \nC2056_=_C3620( C2056 C3620 ) C2056_=_C3708( C2056 C3708 ) C2056_=_C3896( C2056 C3896 ) C2056_=_C3944( C2056 C3944 ) C2056_=_C3945( C2056 C3945 ) C2056_=_C3946( C2056 C3946 ) \nC2084_=_C2087( C2084 C2087 ) C2084_=_C2101( C2084 C2101 ) C2084_=_C2737( C2084 C2737 ) C2084_=_C2808( C2084 C2808 ) C2084_=_C2884( C2084 C2884 ) C2084_=_C2885( C2084 C2885 ) \nC2084_=_C2886( C2084 C2886 ) C2084_=_C2887( C2084 C2887 ) C2084_=_C2888( C2084 C2888 ) C2084_=_C2889( C2084 C2889 ) C2084_=_C2890( C2084 C2890 ) C2084_=_C2891( C2084 C2891 ) \nC2084_=_C2892( C2084 C2892 ) C2084_=_C2893( C2084 C2893 ) C2084_=_C2895( C2084 C2895 ) C2084_=_C2896( C2084 C2896 ) C2084_=_C2897( C2084 C2897 ) C2084_=_C2898( C2084 C2898 ) \nC2084_=_C2899( C2084 C2899 ) C2087_=_C2101( C2087 C2101 ) C2087_=_C2694( C2087 C2694 ) C2087_=_C2770( C2087 C2770 ) C2087_=_C2814( C2087 C2814 ) C2087_=_C2891( C2087 C2891 ) \nC2087_=_C2904( C2087 C2904 ) C2087_=_C2922( C2087 C2922 ) C2087_=_C3118( C2087 C3118 ) C2087_=_C3334( C2087 C3334 ) C2087_=_C3445( C2087 C3445 ) C2087_=_C3446( C2087 C3446 ) \nC2087_=_C3447( C2087 C3447 ) C2087_=_C3448( C2087 C3448 ) C2087_=_C3449( C2087 C3449 ) C2087_=_C3450( C2087 C3450 ) C2087_=_C3451( C2087 C3451 ) C2087_=_C3452( C2087 C3452 ) \nC2087_=_C3453( C2087 C3453 ) C2087_=_C3454( C2087 C3454 ) C2087_=_C3455( C2087 C3455 ) C2087_=_C3456( C2087 C3456 ) C2087_=_C3457( C2087 C3457 ) C2101_=_C2196( C2101 C2196 ) \nC2101_=_C2466( C2101 C2466 ) C2101_=_C2582( C2101 C2582 ) C2101_=_C2749( C2101 C2749 ) C2101_=_C2882( C2101 C2882 ) C2101_=_C3299( C2101 C3299 ) C2101_=_C3444( C2101 C3444 ) \nC2101_=_C3484( C2101 C3484 ) C2101_=_C3533( C2101 C3533 ) C2101_=_C3575( C2101 C3575 ) C2101_=_C3617( C2101 C3617 ) C2101_=_C3625( C2101 C3625 ) C2101_=_C3636( C2101 C3636 ) \nC2101_=_C3885( C2101 C3885 ) C2101_=_C3980( C2101 C3980 ) C2101_=_C4009( C2101 C4009 ) C2101_=_C4034( C2101 C4034 ) C2101_=_C4041( C2101 C4041 ) C2105_=_C2217( C2105 C2217 ) \nC2105_=_C2445( C2105 C2445 ) C2105_=_C2735( C2105 C2735 ) C2105_=_C2736( C2105 C2736 ) C2105_=_C2737( C2105 C2737 ) C2105_=_C2738( C2105 C2738 ) C2105_=_C2739(</w:t>
      </w:r>
    </w:p>
    <w:p>
      <w:pPr>
        <w:pStyle w:val="PreformattedText"/>
        <w:bidi w:val="0"/>
        <w:spacing w:before="0" w:after="0"/>
        <w:jc w:val="left"/>
        <w:rPr/>
      </w:pPr>
      <w:r>
        <w:rPr/>
        <w:t xml:space="preserve"> </w:t>
      </w:r>
      <w:r>
        <w:rPr/>
        <w:t>C2105 C2739 ) \nC2105_=_C2742( C2105 C2742 ) C2105_=_C2743( C2105 C2743 ) C2105_=_C2744( C2105 C2744 ) C2105_=_C2745( C2105 C2745 ) C2105_=_C2746( C2105 C2746 ) C2105_=_C2747( C2105 C2747 ) \nC2105_=_C2748( C2105 C2748 ) C2105_=_C2749( C2105 C2749 ) C2183_=_C2191( C2183 C2191 ) C2183_=_C2196( C2183 C2196 ) C2183_=_C2566( C2183 C2566 ) C2183_=_C2603( C2183 C2603 ) \nC2183_=_C2738( C2183 C2738 ) C2183_=_C2809( C2183 C2809 ) C2183_=_C2901( C2183 C2901 ) C2183_=_C2902( C2183 C2902 ) C2183_=_C2903( C2183 C2903 ) C2183_=_C2904( C2183 C2904 ) \nC2183_=_C2905( C2183 C2905 ) C2183_=_C2906( C2183 C2906 ) C2183_=_C2907( C2183 C2907 ) C2183_=_C2908( C2183 C2908 ) C2183_=_C2909( C2183 C2909 ) C2183_=_C2910( C2183 C2910 ) \nC2183_=_C2911( C2183 C2911 ) C2183_=_C2912( C2183 C2912 ) C2183_=_C2914( C2183 C2914 ) C2183_=_C2915( C2183 C2915 ) C2183_=_C2916( C2183 C2916 ) C2191_=_C2196( C2191 C2196 ) \nC2191_=_C2578( C2191 C2578 ) C2191_=_C2744( C2191 C2744 ) C2191_=_C2819( C2191 C2819 ) C2191_=_C3092( C2191 C3092 ) C2191_=_C3324( C2191 C3324 ) C2191_=_C3339( C2191 C3339 ) \nC2191_=_C3371( C2191 C3371 ) C2191_=_C3426( C2191 C3426 ) C2191_=_C3437( C2191 C3437 ) C2191_=_C3450( C2191 C3450 ) C2191_=_C3477( C2191 C3477 ) C2191_=_C3524( C2191 C3524 ) \nC2191_=_C3551( C2191 C3551 ) C2191_=_C3620( C2191 C3620 ) C2191_=_C3708( C2191 C3708 ) C2191_=_C3896( C2191 C3896 ) C2191_=_C3944( C2191 C3944 ) C2191_=_C3945( C2191 C3945 ) \nC2191_=_C3946( C2191 C3946 ) C2196_=_C2466( C2196 C2466 ) C2196_=_C2582( C2196 C2582 ) C2196_=_C2749( C2196 C2749 ) C2196_=_C2882( C2196 C2882 ) C2196_=_C3299( C2196 C3299 ) \nC2196_=_C3444( C2196 C3444 ) C2196_=_C3484( C2196 C3484 ) C2196_=_C3533( C2196 C3533 ) C2196_=_C3575( C2196 C3575 ) C2196_=_C3617( C2196 C3617 ) C2196_=_C3625( C2196 C3625 ) \nC2196_=_C3636( C2196 C3636 ) C2196_=_C3885( C2196 C3885 ) C2196_=_C3980( C2196 C3980 ) C2196_=_C4009( C2196 C4009 ) C2196_=_C4034( C2196 C4034 ) C2196_=_C4041( C2196 C4041 ) \nC2217_=_C2445( C2217 C2445 ) C2217_=_C2735( C2217 C2735 ) C2217_=_C2736( C2217 C2736 ) C2217_=_C2737( C2217 C2737 ) C2217_=_C2738( C2217 C2738 ) C2217_=_C2739( C2217 C2739 ) \nC2217_=_C2742( C2217 C2742 ) C2217_=_C2743( C2217 C2743 ) C2217_=_C2744( C2217 C2744 ) C2217_=_C2745( C2217 C2745 ) C2217_=_C2746( C2217 C2746 ) C2217_=_C2747( C2217 C2747 ) \nC2217_=_C2748( C2217 C2748 ) C2217_=_C2749( C2217 C2749 ) C2445_=_C2466( C2445 C2466 ) C2445_=_C2735( C2445 C2735 ) C2445_=_C2736( C2445 C2736 ) C2445_=_C2737( C2445 C2737 ) \nC2445_=_C2738( C2445 C2738 ) C2445_=_C2739( C2445 C2739 ) C2445_=_C2742( C2445 C2742 ) C2445_=_C2743( C2445 C2743 ) C2445_=_C2744( C2445 C2744 ) C2445_=_C2745( C2445 C2745 ) \nC2445_=_C2746( C2445 C2746 ) C2445_=_C2747( C2445 C2747 ) C2445_=_C2748( C2445 C2748 ) C2445_=_C2749( C2445 C2749 ) C2466_=_C2582( C2466 C2582 ) C2466_=_C2749( C2466 C2749 ) \nC2466_=_C2882( C2466 C2882 ) C2466_=_C3299( C2466 C3299 ) C2466_=_C3444( C2466 C3444 ) C2466_=_C3484( C2466 C3484 ) C2466_=_C3533( C2466 C3533 ) C2466_=_C3575( C2466 C3575 ) \nC2466_=_C3617( C2466 C3617 ) C2466_=_C3625( C2466 C3625 ) C2466_=_C3636( C2466 C3636 ) C2466_=_C3885( C2466 C3885 ) C2466_=_C3980( C2466 C3980 ) C2466_=_C4009( C2466 C4009 ) \nC2466_=_C4034( C2466 C4034 ) C2466_=_C4041( C2466 C4041 ) C2528_=_C2589( C2528 C2589 ) C2528_=_C2692( C2528 C2692 ) C2528_=_C2796( C2528 C2796 ) C2528_=_C2812( C2528 C2812 ) \nC2528_=_C2890( C2528 C2890 ) C2528_=_C2902( C2528 C2902 ) C2528_=_C3333( C2528 C3333 ) C2528_=_C3365( C2528 C3365 ) C2528_=_C3366( C2528 C3366 ) C2528_=_C3367( C2528 C3367 ) \nC2528_=_C3368( C2528 C3368 ) C2528_=_C3369( C2528 C3369 ) C2528_=_C3370( C2528 C3370 ) C2528_=_C3371( C2528 C3371 ) C2528_=_C3372( C2528 C3372 ) C2528_=_C3373( C2528 C3373 ) \nC2528_=_C3374( C2528 C3374 ) C2528_=_C3375( C2528 C3375 ) C2528_=_C3376( C2528 C3376 ) C2566_=_C2578( C2566 C2578 ) C2566_=_C2582( C2566 C2582 ) C2566_=_C2603( C2566 C2603 ) \nC2566_=_C2738( C2566 C2738 ) C2566_=_C2809( C2566 C2809 ) C2566_=_C2901( C2566 C2901 ) C2566_=_C2902( C2566 C2902 ) C2566_=_C2903( C2566 C2903 ) C2566_=_C2904( C2566 C2904 ) \nC2566_=_C2905( C2566 C2905 ) C2566_=_C2906( C2566 C2906 ) C2566_=_C2907( C2566 C2907 ) C2566_=_C2908( C2566 C2908 ) C2566_=_C2909( C2566 C2909 ) C2566_=_C2910( C2566 C2910 ) \nC2566_=_C2911( C2566 C2911 ) C2566_=_C2912( C2566 C2912 ) C2566_=_C2914( C2566 C2914 ) C2566_=_C2915( C2566 C2915 ) C2566_=_C2916( C2566 C2916 ) C2578_=_C2582( C2578 C2582 ) \nC2578_=_C2744( C2578 C2744 ) C2578_=_C2819( C2578 C2819 ) C2578_=_C3092( C2578 C3092 ) C2578_=_C3324( C2578 C3324 ) C2578_=_C3339( C2578 C3339 ) C2578_=_C3371( C2578 C3371 ) \nC2578_=_C3426( C2578 C3426 ) C2578_=_C3437( C2578 C3437 ) C2578_=_C3450( C2578 C3450 ) C2578_=_C3477( C2578 C3477 ) C2578_=_C3524( C2578 C3524 ) C2578_=_C3551( C2578 C3551 ) \nC2578_=_C3620( C2578 C3620 ) C2578_=_C3708( C2578 C3708 ) C2578_=_C3896( C2578 C3896 ) C2578_=_C3944( C2578 C3944 ) C2578_=_C3945( C2578 C3945 ) C2578_=_C3946( C2578 C3946 ) \nC2582_=_C2749( C2582 C2749 ) C2582_=_C2882( C2582 C2882 ) C2582_=_C3299( C2582 C3299 ) C2582_=_C3444( C2582 C3444 ) C2582_=_C3484( C2582 C3484 ) C2582_=_C3533( C2582 C3533 ) \nC2582_=_C3575( C2582 C3575 ) C2582_=_C3617( C2582 C3617 ) C2582_=_C3625( C2582 C3625 ) C2582_=_C3636( C2582 C3636 ) C2582_=_C3885( C2582 C3885 ) C2582_=_C3980( C2582 C3980 ) \nC2582_=_C4009( C2582 C4009 ) C2582_=_C4034( C2582 C4034 ) C2582_=_C4041( C2582 C4041 ) C2589_=_C2692( C2589 C2692 ) C2589_=_C2796( C2589 C2796 ) C2589_=_C2812( C2589 C2812 ) \nC2589_=_C2890( C2589 C2890 ) C2589_=_C2902( C2589 C2902 ) C2589_=_C3333( C2589 C3333 ) C2589_=_C3365( C2589 C3365 ) C2589_=_C3366( C2589 C3366 ) C2589_=_C3367( C2589 C3367 ) \nC2589_=_C3368( C2589 C3368 ) C2589_=_C3369( C2589 C3369 ) C2589_=_C3370( C2589 C3370 ) C2589_=_C3371( C2589 C3371 ) C2589_=_C3372( C2589 C3372 ) C2589_=_C3373( C2589 C3373 ) \nC2589_=_C3374( C2589 C3374 ) C2589_=_C3375( C2589 C3375 ) C2589_=_C3376( C2589 C3376 ) C2603_=_C2738( C2603 C2738 ) C2603_=_C2809( C2603 C2809 ) C2603_=_C2901( C2603 C2901 ) \nC2603_=_C2902( C2603 C2902 ) C2603_=_C2903( C2603 C2903 ) C2603_=_C2904( C2603 C2904 ) C2603_=_C2905( C2603 C2905 ) C2603_=_C2906( C2603 C2906 ) C2603_=_C2907( C2603 C2907 ) \nC2603_=_C2908( C2603 C2908 ) C2603_=_C2909( C2603 C2909 ) C2603_=_C2910( C2603 C2910 ) C2603_=_C2911( C2603 C2911 ) C2603_=_C2912( C2603 C2912 ) C2603_=_C2914( C2603 C2914 ) \nC2603_=_C2915( C2603 C2915 ) C2603_=_C2916( C2603 C2916 ) C2692_=_C2694( C2692 C2694 ) C2692_=_C2796( C2692 C2796 ) C2692_=_C2812( C2692 C2812 ) C2692_=_C2890( C2692 C2890 ) \nC2692_=_C2902( C2692 C2902 ) C2692_=_C3333( C2692 C3333 ) C2692_=_C3365( C2692 C3365 ) C2692_=_C3366( C2692 C3366 ) C2692_=_C3367( C2692 C3367 ) C2692_=_C3368( C2692 C3368 ) \nC2692_=_C3369( C2692 C3369 ) C2692_=_C3370( C2692 C3370 ) C2692_=_C3371( C2692 C3371 ) C2692_=_C3372( C2692 C3372 ) C2692_=_C3373( C2692 C3373 ) C2692_=_C3374( C2692 C3374 ) \nC2692_=_C3375( C2692 C3375 ) C2692_=_C3376( C2692 C3376 ) C2694_=_C2770( C2694 C2770 ) C2694_=_C2814( C2694 C2814 ) C2694_=_C2891( C2694 C2891 ) C2694_=_C2904( C2694 C2904 ) \nC2694_=_C2922( C2694 C2922 ) C2694_=_C3118( C2694 C3118 ) C2694_=_C3334( C2694 C3334 ) C2694_=_C3445( C2694 C3445 ) C2694_=_C3446( C2694 C3446 ) C2694_=_C3447( C2694 C3447 ) \nC2694_=_C3448( C2694 C3448 ) C2694_=_C3449( C2694 C3449 ) C2694_=_C3450( C2694 C3450 ) C2694_=_C3451( C2694 C3451 ) C2694_=_C3452( C2694 C3452 ) C2694_=_C3453( C2694 C3453 ) \nC2694_=_C3454( C2694 C3454 ) C2694_=_C3455( C2694 C3455 ) C2694_=_C3456( C2694 C3456 ) C2694_=_C3457( C2694 C3457 ) C2735_=_C2736( C2735 C2736 ) C2735_=_C2737( C2735 C2737 ) \nC2735_=_C2738( C2735 C2738 ) C2735_=_C2739( C2735 C2739 ) C2735_=_C2742( C2735 C2742 ) C2735_=_C2743( C2735 C2743 ) C2735_=_C2744( C2735 C2744 ) C2735_=_C2745( C2735 C2745 ) \nC2735_=_C2746( C2735 C2746 ) C2735_=_C2747( C2735 C2747 ) C2735_=_C2748( C2735 C2748 ) C2735_=_C2749( C2735 C2749 ) C2735_=_C2808( C2735 C2808 ) C2735_=_C2809( C2735 C2809 ) \nC2735_=_C2812( C2735 C2812 ) C2735_=_C2814( C2735 C2814 ) C2735_=_C2819( C2735 C2819 ) C2736_=_C2737( C2736 C2737 ) C2736_=_C2738( C2736 C2738 ) C2736_=_C2739( C2736 C2739 ) \nC2736_=_C2742( C2736 C2742 ) C2736_=_C2743( C2736 C2743 ) C2736_=_C2744( C2736 C2744 ) C2736_=_C2745( C2736 C2745 ) C2736_=_C2746( C2736 C2746 ) C2736_=_C2747( C2736 C2747 ) \nC2736_=_C2748( C2736 C2748 ) C2736_=_C2749( C2736 C2749 ) C2736_=_C2882( C2736 C2882 ) C2737_=_C2738( C2737 C2738 ) C2737_=_C2739( C2737 C2739 ) C2737_=_C2742( C2737 C2742 ) \nC2737_=_C2743( C2737 C2743 ) C2737_=_C2744( C2737 C2744 ) C2737_=_C2745( C2737 C2745 ) C2737_=_C2746( C2737 C2746 ) C2737_=_C2747( C2737 C2747 ) C2737_=_C2748( C2737 C2748 ) \nC2737_=_C2749( C2737 C2749 ) C2737_=_C2808( C2737 C2808 ) C2737_=_C2884( C2737 C2884 ) C2737_=_C2885( C2737 C2885 ) C2737_=_C2886( C2737 C2886 ) C2737_=_C2887( C2737 C2887 ) \nC2737_=_C2888( C2737 C2888 ) C2737_=_C2889( C2737 C2889 ) C2737_=_C2890( C2737 C2890 ) C2737_=_C2891( C2737 C2891 ) C2737_=_C2892( C2737 C2892 ) C2737_=_C2893( C2737 C2893 ) \nC2737_=_C2895( C2737 C2895 ) C2737_=_C2896( C2737 C2896 ) C2737_=_C2897( C2737 C2897 ) C2737_=_C2898( C2737 C2898 ) C2737_=_C2899( C2737 C2899 ) C2738_=_C2739( C2738 C2739 ) \nC2738_=_C2742( C2738 C2742 ) C2738_=_C2743( C2738 C2743 ) C2738_=_C2744( C2738 C2744 ) C2738_=_C2745( C2738 C2745 ) C2738_=_C2746( C2738 C2746 ) C2738_=_C2747( C2738 C2747 ) \nC2738_=_C2748( C2738 C2748 ) C2738_=_C2749( C2738 C2749 ) C2738_=_C2809( C2738 C2809 ) C2738_=_C2901( C2738 C2901 ) C2738_=_C2902( C2738 C2902 ) C2738_=_C2903( C2738 C2903 ) \nC2738_=_C2904( C2738 C2904 ) C2738_=_C2905( C2738 C2905 ) C2738_=_C2906( C2738 C2906 ) C2738_=_C2907( C2738 C2907 ) C2738_=_C2908( C2738 C2908 ) C2738_=_C2909( C2738 C2909 ) \nC2738_=_C2910( C2738 C2910 ) C2738_=_C2911( C2738 C2911 ) C2738_=_C2912( C2738 C2912 ) C2738_=_C2914( C2738 C2914 ) C2738_=_C2915( C2738 C2915 ) C2738_=_C2916( C2738 C2916 ) \nC2739_=_C2742( C2739 C2742 )</w:t>
      </w:r>
    </w:p>
    <w:p>
      <w:pPr>
        <w:pStyle w:val="PreformattedText"/>
        <w:bidi w:val="0"/>
        <w:spacing w:before="0" w:after="0"/>
        <w:jc w:val="left"/>
        <w:rPr/>
      </w:pPr>
      <w:r>
        <w:rPr/>
        <w:t xml:space="preserve"> </w:t>
      </w:r>
      <w:r>
        <w:rPr/>
        <w:t>C2739_=_C2743( C2739 C2743 ) C2739_=_C2744( C2739 C2744 ) C2739_=_C2745( C2739 C2745 ) C2739_=_C2746( C2739 C2746 ) C2739_=_C2747( C2739 C2747 ) \nC2739_=_C2748( C2739 C2748 ) C2739_=_C2749( C2739 C2749 ) C2739_=_C2888( C2739 C2888 ) C2739_=_C2901( C2739 C2901 ) C2739_=_C3333( C2739 C3333 ) C2739_=_C3334( C2739 C3334 ) \nC2739_=_C3339( C2739 C3339 ) C2742_=_C2743( C2742 C2743 ) C2742_=_C2744( C2742 C2744 ) C2742_=_C2745( C2742 C2745 ) C2742_=_C2746( C2742 C2746 ) C2742_=_C2747( C2742 C2747 ) \nC2742_=_C2748( C2742 C2748 ) C2742_=_C2749( C2742 C2749 ) C2742_=_C3575( C2742 C3575 ) C2743_=_C2744( C2743 C2744 ) C2743_=_C2745( C2743 C2745 ) C2743_=_C2746( C2743 C2746 ) \nC2743_=_C2747( C2743 C2747 ) C2743_=_C2748( C2743 C2748 ) C2743_=_C2749( C2743 C2749 ) C2743_=_C3885( C2743 C3885 ) C2744_=_C2745( C2744 C2745 ) C2744_=_C2746( C2744 C2746 ) \nC2744_=_C2747( C2744 C2747 ) C2744_=_C2748( C2744 C2748 ) C2744_=_C2749( C2744 C2749 ) C2744_=_C2819( C2744 C2819 ) C2744_=_C3092( C2744 C3092 ) C2744_=_C3324( C2744 C3324 ) \nC2744_=_C3339( C2744 C3339 ) C2744_=_C3371( C2744 C3371 ) C2744_=_C3426( C2744 C3426 ) C2744_=_C3437( C2744 C3437 ) C2744_=_C3450( C2744 C3450 ) C2744_=_C3477( C2744 C3477 ) \nC2744_=_C3524( C2744 C3524 ) C2744_=_C3551( C2744 C3551 ) C2744_=_C3620( C2744 C3620 ) C2744_=_C3708( C2744 C3708 ) C2744_=_C3896( C2744 C3896 ) C2744_=_C3944( C2744 C3944 ) \nC2744_=_C3945( C2744 C3945 ) C2744_=_C3946( C2744 C3946 ) C2745_=_C2746( C2745 C2746 ) C2745_=_C2747( C2745 C2747 ) C2745_=_C2748( C2745 C2748 ) C2745_=_C2749( C2745 C2749 ) \nC2745_=_C3980( C2745 C3980 ) C2746_=_C2747( C2746 C2747 ) C2746_=_C2748( C2746 C2748 ) C2746_=_C2749( C2746 C2749 ) C2746_=_C4034( C2746 C4034 ) C2747_=_C2748( C2747 C2748 ) \nC2747_=_C2749( C2747 C2749 ) C2747_=_C2897( C2747 C2897 ) C2747_=_C2914( C2747 C2914 ) C2747_=_C3374( C2747 C3374 ) C2747_=_C3454( C2747 C3454 ) C2747_=_C3945( C2747 C3945 ) \nC2748_=_C2749( C2748 C2749 ) C2749_=_C2882( C2749 C2882 ) C2749_=_C3299( C2749 C3299 ) C2749_=_C3444( C2749 C3444 ) C2749_=_C3484( C2749 C3484 ) C2749_=_C3533( C2749 C3533 ) \nC2749_=_C3575( C2749 C3575 ) C2749_=_C3617( C2749 C3617 ) C2749_=_C3625( C2749 C3625 ) C2749_=_C3636( C2749 C3636 ) C2749_=_C3885( C2749 C3885 ) C2749_=_C3980( C2749 C3980 ) \nC2749_=_C4009( C2749 C4009 ) C2749_=_C4034( C2749 C4034 ) C2749_=_C4041( C2749 C4041 ) C2770_=_C2814( C2770 C2814 ) C2770_=_C2891( C2770 C2891 ) C2770_=_C2904( C2770 C2904 ) \nC2770_=_C2922( C2770 C2922 ) C2770_=_C3118( C2770 C3118 ) C2770_=_C3334( C2770 C3334 ) C2770_=_C3445( C2770 C3445 ) C2770_=_C3446( C2770 C3446 ) C2770_=_C3447( C2770 C3447 ) \nC2770_=_C3448( C2770 C3448 ) C2770_=_C3449( C2770 C3449 ) C2770_=_C3450( C2770 C3450 ) C2770_=_C3451( C2770 C3451 ) C2770_=_C3452( C2770 C3452 ) C2770_=_C3453( C2770 C3453 ) \nC2770_=_C3454( C2770 C3454 ) C2770_=_C3455( C2770 C3455 ) C2770_=_C3456( C2770 C3456 ) C2770_=_C3457( C2770 C3457 ) C2796_=_C2812( C2796 C2812 ) C2796_=_C2890( C2796 C2890 ) \nC2796_=_C2902( C2796 C2902 ) C2796_=_C3333( C2796 C3333 ) C2796_=_C3365( C2796 C3365 ) C2796_=_C3366( C2796 C3366 ) C2796_=_C3367( C2796 C3367 ) C2796_=_C3368( C2796 C3368 ) \nC2796_=_C3369( C2796 C3369 ) C2796_=_C3370( C2796 C3370 ) C2796_=_C3371( C2796 C3371 ) C2796_=_C3372( C2796 C3372 ) C2796_=_C3373( C2796 C3373 ) C2796_=_C3374( C2796 C3374 ) \nC2796_=_C3375( C2796 C3375 ) C2796_=_C3376( C2796 C3376 ) C2808_=_C2809( C2808 C2809 ) C2808_=_C2812( C2808 C2812 ) C2808_=_C2814( C2808 C2814 ) C2808_=_C2819( C2808 C2819 ) \nC2808_=_C2884( C2808 C2884 ) C2808_=_C2885( C2808 C2885 ) C2808_=_C2886( C2808 C2886 ) C2808_=_C2887( C2808 C2887 ) C2808_=_C2888( C2808 C2888 ) C2808_=_C2889( C2808 C2889 ) \nC2808_=_C2890( C2808 C2890 ) C2808_=_C2891( C2808 C2891 ) C2808_=_C2892( C2808 C2892 ) C2808_=_C2893( C2808 C2893 ) C2808_=_C2895( C2808 C2895 ) C2808_=_C2896( C2808 C2896 ) \nC2808_=_C2897( C2808 C2897 ) C2808_=_C2898( C2808 C2898 ) C2808_=_C2899( C2808 C2899 ) C2809_=_C2812( C2809 C2812 ) C2809_=_C2814( C2809 C2814 ) C2809_=_C2819( C2809 C2819 ) \nC2809_=_C2901( C2809 C2901 ) C2809_=_C2902( C2809 C2902 ) C2809_=_C2903( C2809 C2903 ) C2809_=_C2904( C2809 C2904 ) C2809_=_C2905( C2809 C2905 ) C2809_=_C2906( C2809 C2906 ) \nC2809_=_C2907( C2809 C2907 ) C2809_=_C2908( C2809 C2908 ) C2809_=_C2909( C2809 C2909 ) C2809_=_C2910( C2809 C2910 ) C2809_=_C2911( C2809 C2911 ) C2809_=_C2912( C2809 C2912 ) \nC2809_=_C2914( C2809 C2914 ) C2809_=_C2915( C2809 C2915 ) C2809_=_C2916( C2809 C2916 ) C2812_=_C2814( C2812 C2814 ) C2812_=_C2819( C2812 C2819 ) C2812_=_C2890( C2812 C2890 ) \nC2812_=_C2902( C2812 C2902 ) C2812_=_C3333( C2812 C3333 ) C2812_=_C3365( C2812 C3365 ) C2812_=_C3366( C2812 C3366 ) C2812_=_C3367( C2812 C3367 ) C2812_=_C3368( C2812 C3368 ) \nC2812_=_C3369( C2812 C3369 ) C2812_=_C3370( C2812 C3370 ) C2812_=_C3371( C2812 C3371 ) C2812_=_C3372( C2812 C3372 ) C2812_=_C3373( C2812 C3373 ) C2812_=_C3374( C2812 C3374 ) \nC2812_=_C3375( C2812 C3375 ) C2812_=_C3376( C2812 C3376 ) C2814_=_C2819( C2814 C2819 ) C2814_=_C2891( C2814 C2891 ) C2814_=_C2904( C2814 C2904 ) C2814_=_C2922( C2814 C2922 ) \nC2814_=_C3118( C2814 C3118 ) C2814_=_C3334( C2814 C3334 ) C2814_=_C3445( C2814 C3445 ) C2814_=_C3446( C2814 C3446 ) C2814_=_C3447( C2814 C3447 ) C2814_=_C3448( C2814 C3448 ) \nC2814_=_C3449( C2814 C3449 ) C2814_=_C3450( C2814 C3450 ) C2814_=_C3451( C2814 C3451 ) C2814_=_C3452( C2814 C3452 ) C2814_=_C3453( C2814 C3453 ) C2814_=_C3454( C2814 C3454 ) \nC2814_=_C3455( C2814 C3455 ) C2814_=_C3456( C2814 C3456 ) C2814_=_C3457( C2814 C3457 ) C2819_=_C3092( C2819 C3092 ) C2819_=_C3324( C2819 C3324 ) C2819_=_C3339( C2819 C3339 ) \nC2819_=_C3371( C2819 C3371 ) C2819_=_C3426( C2819 C3426 ) C2819_=_C3437( C2819 C3437 ) C2819_=_C3450( C2819 C3450 ) C2819_=_C3477( C2819 C3477 ) C2819_=_C3524( C2819 C3524 ) \nC2819_=_C3551( C2819 C3551 ) C2819_=_C3620( C2819 C3620 ) C2819_=_C3708( C2819 C3708 ) C2819_=_C3896( C2819 C3896 ) C2819_=_C3944( C2819 C3944 ) C2819_=_C3945( C2819 C3945 ) \nC2819_=_C3946( C2819 C3946 ) C2882_=_C3299( C2882 C3299 ) C2882_=_C3444( C2882 C3444 ) C2882_=_C3484( C2882 C3484 ) C2882_=_C3533( C2882 C3533 ) C2882_=_C3575( C2882 C3575 ) \nC2882_=_C3617( C2882 C3617 ) C2882_=_C3625( C2882 C3625 ) C2882_=_C3636( C2882 C3636 ) C2882_=_C3885( C2882 C3885 ) C2882_=_C3980( C2882 C3980 ) C2882_=_C4009( C2882 C4009 ) \nC2882_=_C4034( C2882 C4034 ) C2882_=_C4041( C2882 C4041 ) C2884_=_C2885( C2884 C2885 ) C2884_=_C2886( C2884 C2886 ) C2884_=_C2887( C2884 C2887 ) C2884_=_C2888( C2884 C2888 ) \nC2884_=_C2889( C2884 C2889 ) C2884_=_C2890( C2884 C2890 ) C2884_=_C2891( C2884 C2891 ) C2884_=_C2892( C2884 C2892 ) C2884_=_C2893( C2884 C2893 ) C2884_=_C2895( C2884 C2895 ) \nC2884_=_C2896( C2884 C2896 ) C2884_=_C2897( C2884 C2897 ) C2884_=_C2898( C2884 C2898 ) C2884_=_C2899( C2884 C2899 ) C2885_=_C2886( C2885 C2886 ) C2885_=_C2887( C2885 C2887 ) \nC2885_=_C2888( C2885 C2888 ) C2885_=_C2889( C2885 C2889 ) C2885_=_C2890( C2885 C2890 ) C2885_=_C2891( C2885 C2891 ) C2885_=_C2892( C2885 C2892 ) C2885_=_C2893( C2885 C2893 ) \nC2885_=_C2895( C2885 C2895 ) C2885_=_C2896( C2885 C2896 ) C2885_=_C2897( C2885 C2897 ) C2885_=_C2898( C2885 C2898 ) C2885_=_C2899( C2885 C2899 ) C2886_=_C2887( C2886 C2887 ) \nC2886_=_C2888( C2886 C2888 ) C2886_=_C2889( C2886 C2889 ) C2886_=_C2890( C2886 C2890 ) C2886_=_C2891( C2886 C2891 ) C2886_=_C2892( C2886 C2892 ) C2886_=_C2893( C2886 C2893 ) \nC2886_=_C2895( C2886 C2895 ) C2886_=_C2896( C2886 C2896 ) C2886_=_C2897( C2886 C2897 ) C2886_=_C2898( C2886 C2898 ) C2886_=_C2899( C2886 C2899 ) C2887_=_C2888( C2887 C2888 ) \nC2887_=_C2889( C2887 C2889 ) C2887_=_C2890( C2887 C2890 ) C2887_=_C2891( C2887 C2891 ) C2887_=_C2892( C2887 C2892 ) C2887_=_C2893( C2887 C2893 ) C2887_=_C2895( C2887 C2895 ) \nC2887_=_C2896( C2887 C2896 ) C2887_=_C2897( C2887 C2897 ) C2887_=_C2898( C2887 C2898 ) C2887_=_C2899( C2887 C2899 ) C2887_=_C3299( C2887 C3299 ) C2888_=_C2889( C2888 C2889 ) \nC2888_=_C2890( C2888 C2890 ) C2888_=_C2891( C2888 C2891 ) C2888_=_C2892( C2888 C2892 ) C2888_=_C2893( C2888 C2893 ) C2888_=_C2895( C2888 C2895 ) C2888_=_C2896( C2888 C2896 ) \nC2888_=_C2897( C2888 C2897 ) C2888_=_C2898( C2888 C2898 ) C2888_=_C2899( C2888 C2899 ) C2888_=_C2901( C2888 C2901 ) C2888_=_C3333( C2888 C3333 ) C2888_=_C3334( C2888 C3334 ) \nC2888_=_C3339( C2888 C3339 ) C2889_=_C2890( C2889 C2890 ) C2889_=_C2891( C2889 C2891 ) C2889_=_C2892( C2889 C2892 ) C2889_=_C2893( C2889 C2893 ) C2889_=_C2895( C2889 C2895 ) \nC2889_=_C2896( C2889 C2896 ) C2889_=_C2897( C2889 C2897 ) C2889_=_C2898( C2889 C2898 ) C2889_=_C2899( C2889 C2899 ) C2890_=_C2891( C2890 C2891 ) C2890_=_C2892( C2890 C2892 ) \nC2890_=_C2893( C2890 C2893 ) C2890_=_C2895( C2890 C2895 ) C2890_=_C2896( C2890 C2896 ) C2890_=_C2897( C2890 C2897 ) C2890_=_C2898( C2890 C2898 ) C2890_=_C2899( C2890 C2899 ) \nC2890_=_C2902( C2890 C2902 ) C2890_=_C3333( C2890 C3333 ) C2890_=_C3365( C2890 C3365 ) C2890_=_C3366( C2890 C3366 ) C2890_=_C3367( C2890 C3367 ) C2890_=_C3368( C2890 C3368 ) \nC2890_=_C3369( C2890 C3369 ) C2890_=_C3370( C2890 C3370 ) C2890_=_C3371( C2890 C3371 ) C2890_=_C3372( C2890 C3372 ) C2890_=_C3373( C2890 C3373 ) C2890_=_C3374( C2890 C3374 ) \nC2890_=_C3375( C2890 C3375 ) C2890_=_C3376( C2890 C3376 ) C2891_=_C2892( C2891 C2892 ) C2891_=_C2893( C2891 C2893 ) C2891_=_C2895( C2891 C2895 ) C2891_=_C2896( C2891 C2896 ) \nC2891_=_C2897( C2891 C2897 ) C2891_=_C2898( C2891 C2898 ) C2891_=_C2899( C2891 C2899 ) C2891_=_C2904( C2891 C2904 ) C2891_=_C2922( C2891 C2922 ) C2891_=_C3118( C2891 C3118 ) \nC2891_=_C3334( C2891 C3334 ) C2891_=_C3445( C2891 C3445 ) C2891_=_C3446( C2891 C3446 ) C2891_=_C3447( C2891 C3447 ) C2891_=_C3448( C2891 C3448 ) C2891_=_C3449( C2891 C3449 ) \nC2891_=_C3450( C2891 C3450 ) C2891_=_C3451( C2891 C3451 ) C2891_=_C3452( C2891 C3452 ) C2891_=_C3453( C2891 C3453 ) C2891_=_C3454( C2891 C3454 ) C2891_=_C3455( C2891 C3455 ) \nC2891_=_C3456( C2891 C3456 ) C2891_=_C3457( C2891 C3457 ) C2892_=_C2893(</w:t>
      </w:r>
    </w:p>
    <w:p>
      <w:pPr>
        <w:pStyle w:val="PreformattedText"/>
        <w:bidi w:val="0"/>
        <w:spacing w:before="0" w:after="0"/>
        <w:jc w:val="left"/>
        <w:rPr/>
      </w:pPr>
      <w:r>
        <w:rPr/>
        <w:t xml:space="preserve"> </w:t>
      </w:r>
      <w:r>
        <w:rPr/>
        <w:t>C2892 C2893 ) C2892_=_C2895( C2892 C2895 ) C2892_=_C2896( C2892 C2896 ) C2892_=_C2897( C2892 C2897 ) \nC2892_=_C2898( C2892 C2898 ) C2892_=_C2899( C2892 C2899 ) C2892_=_C3617( C2892 C3617 ) C2893_=_C2895( C2893 C2895 ) C2893_=_C2896( C2893 C2896 ) C2893_=_C2897( C2893 C2897 ) \nC2893_=_C2898( C2893 C2898 ) C2893_=_C2899( C2893 C2899 ) C2893_=_C2909( C2893 C2909 ) C2893_=_C3636( C2893 C3636 ) C2895_=_C2896( C2895 C2896 ) C2895_=_C2897( C2895 C2897 ) \nC2895_=_C2898( C2895 C2898 ) C2895_=_C2899( C2895 C2899 ) C2895_=_C4009( C2895 C4009 ) C2896_=_C2897( C2896 C2897 ) C2896_=_C2898( C2896 C2898 ) C2896_=_C2899( C2896 C2899 ) \nC2896_=_C4041( C2896 C4041 ) C2897_=_C2898( C2897 C2898 ) C2897_=_C2899( C2897 C2899 ) C2897_=_C2914( C2897 C2914 ) C2897_=_C3374( C2897 C3374 ) C2897_=_C3454( C2897 C3454 ) \nC2897_=_C3945( C2897 C3945 ) C2898_=_C2899( C2898 C2899 ) C2901_=_C2902( C2901 C2902 ) C2901_=_C2903( C2901 C2903 ) C2901_=_C2904( C2901 C2904 ) C2901_=_C2905( C2901 C2905 ) \nC2901_=_C2906( C2901 C2906 ) C2901_=_C2907( C2901 C2907 ) C2901_=_C2908( C2901 C2908 ) C2901_=_C2909( C2901 C2909 ) C2901_=_C2910( C2901 C2910 ) C2901_=_C2911( C2901 C2911 ) \nC2901_=_C2912( C2901 C2912 ) C2901_=_C2914( C2901 C2914 ) C2901_=_C2915( C2901 C2915 ) C2901_=_C2916( C2901 C2916 ) C2901_=_C3333( C2901 C3333 ) C2901_=_C3334( C2901 C3334 ) \nC2901_=_C3339( C2901 C3339 ) C2902_=_C2903( C2902 C2903 ) C2902_=_C2904( C2902 C2904 ) C2902_=_C2905( C2902 C2905 ) C2902_=_C2906( C2902 C2906 ) C2902_=_C2907( C2902 C2907 ) \nC2902_=_C2908( C2902 C2908 ) C2902_=_C2909( C2902 C2909 ) C2902_=_C2910( C2902 C2910 ) C2902_=_C2911( C2902 C2911 ) C2902_=_C2912( C2902 C2912 ) C2902_=_C2914( C2902 C2914 ) \nC2902_=_C2915( C2902 C2915 ) C2902_=_C2916( C2902 C2916 ) C2902_=_C3333( C2902 C3333 ) C2902_=_C3365( C2902 C3365 ) C2902_=_C3366( C2902 C3366 ) C2902_=_C3367( C2902 C3367 ) \nC2902_=_C3368( C2902 C3368 ) C2902_=_C3369( C2902 C3369 ) C2902_=_C3370( C2902 C3370 ) C2902_=_C3371( C2902 C3371 ) C2902_=_C3372( C2902 C3372 ) C2902_=_C3373( C2902 C3373 ) \nC2902_=_C3374( C2902 C3374 ) C2902_=_C3375( C2902 C3375 ) C2902_=_C3376( C2902 C3376 ) C2903_=_C2904( C2903 C2904 ) C2903_=_C2905( C2903 C2905 ) C2903_=_C2906( C2903 C2906 ) \nC2903_=_C2907( C2903 C2907 ) C2903_=_C2908( C2903 C2908 ) C2903_=_C2909( C2903 C2909 ) C2903_=_C2910( C2903 C2910 ) C2903_=_C2911( C2903 C2911 ) C2903_=_C2912( C2903 C2912 ) \nC2903_=_C2914( C2903 C2914 ) C2903_=_C2915( C2903 C2915 ) C2903_=_C2916( C2903 C2916 ) C2903_=_C3437( C2903 C3437 ) C2903_=_C3444( C2903 C3444 ) C2904_=_C2905( C2904 C2905 ) \nC2904_=_C2906( C2904 C2906 ) C2904_=_C2907( C2904 C2907 ) C2904_=_C2908( C2904 C2908 ) C2904_=_C2909( C2904 C2909 ) C2904_=_C2910( C2904 C2910 ) C2904_=_C2911( C2904 C2911 ) \nC2904_=_C2912( C2904 C2912 ) C2904_=_C2914( C2904 C2914 ) C2904_=_C2915( C2904 C2915 ) C2904_=_C2916( C2904 C2916 ) C2904_=_C2922( C2904 C2922 ) C2904_=_C3118( C2904 C3118 ) \nC2904_=_C3334( C2904 C3334 ) C2904_=_C3445( C2904 C3445 ) C2904_=_C3446( C2904 C3446 ) C2904_=_C3447( C2904 C3447 ) C2904_=_C3448( C2904 C3448 ) C2904_=_C3449( C2904 C3449 ) \nC2904_=_C3450( C2904 C3450 ) C2904_=_C3451( C2904 C3451 ) C2904_=_C3452( C2904 C3452 ) C2904_=_C3453( C2904 C3453 ) C2904_=_C3454( C2904 C3454 ) C2904_=_C3455( C2904 C3455 ) \nC2904_=_C3456( C2904 C3456 ) C2904_=_C3457( C2904 C3457 ) C2905_=_C2906( C2905 C2906 ) C2905_=_C2907( C2905 C2907 ) C2905_=_C2908( C2905 C2908 ) C2905_=_C2909( C2905 C2909 ) \nC2905_=_C2910( C2905 C2910 ) C2905_=_C2911( C2905 C2911 ) C2905_=_C2912( C2905 C2912 ) C2905_=_C2914( C2905 C2914 ) C2905_=_C2915( C2905 C2915 ) C2905_=_C2916( C2905 C2916 ) \nC2905_=_C3446( C2905 C3446 ) C2905_=_C3477( C2905 C3477 ) C2905_=_C3484( C2905 C3484 ) C2906_=_C2907( C2906 C2907 ) C2906_=_C2908( C2906 C2908 ) C2906_=_C2909( C2906 C2909 ) \nC2906_=_C2910( C2906 C2910 ) C2906_=_C2911( C2906 C2911 ) C2906_=_C2912( C2906 C2912 ) C2906_=_C2914( C2906 C2914 ) C2906_=_C2915( C2906 C2915 ) C2906_=_C2916( C2906 C2916 ) \nC2906_=_C3524( C2906 C3524 ) C2906_=_C3533( C2906 C3533 ) C2907_=_C2908( C2907 C2908 ) C2907_=_C2909( C2907 C2909 ) C2907_=_C2910( C2907 C2910 ) C2907_=_C2911( C2907 C2911 ) \nC2907_=_C2912( C2907 C2912 ) C2907_=_C2914( C2907 C2914 ) C2907_=_C2915( C2907 C2915 ) C2907_=_C2916( C2907 C2916 ) C2907_=_C3365( C2907 C3365 ) C2908_=_C2909( C2908 C2909 ) \nC2908_=_C2910( C2908 C2910 ) C2908_=_C2911( C2908 C2911 ) C2908_=_C2912( C2908 C2912 ) C2908_=_C2914( C2908 C2914 ) C2908_=_C2915( C2908 C2915 ) C2908_=_C2916( C2908 C2916 ) \nC2908_=_C3620( C2908 C3620 ) C2908_=_C3625( C2908 C3625 ) C2909_=_C2910( C2909 C2910 ) C2909_=_C2911( C2909 C2911 ) C2909_=_C2912( C2909 C2912 ) C2909_=_C2914( C2909 C2914 ) \nC2909_=_C2915( C2909 C2915 ) C2909_=_C2916( C2909 C2916 ) C2909_=_C3636( C2909 C3636 ) C2910_=_C2911( C2910 C2911 ) C2910_=_C2912( C2910 C2912 ) C2910_=_C2914( C2910 C2914 ) \nC2910_=_C2915( C2910 C2915 ) C2910_=_C2916( C2910 C2916 ) C2911_=_C2912( C2911 C2912 ) C2911_=_C2914( C2911 C2914 ) C2911_=_C2915( C2911 C2915 ) C2911_=_C2916( C2911 C2916 ) \nC2911_=_C3708( C2911 C3708 ) C2912_=_C2914( C2912 C2914 ) C2912_=_C2915( C2912 C2915 ) C2912_=_C2916( C2912 C2916 ) C2914_=_C2915( C2914 C2915 ) C2914_=_C2916( C2914 C2916 ) \nC2914_=_C3374( C2914 C3374 ) C2914_=_C3454( C2914 C3454 ) C2914_=_C3945( C2914 C3945 ) C2915_=_C2916( C2915 C2916 ) C2922_=_C3118( C2922 C3118 ) C2922_=_C3334( C2922 C3334 ) \nC2922_=_C3445( C2922 C3445 ) C2922_=_C3446( C2922 C3446 ) C2922_=_C3447( C2922 C3447 ) C2922_=_C3448( C2922 C3448 ) C2922_=_C3449( C2922 C3449 ) C2922_=_C3450( C2922 C3450 ) \nC2922_=_C3451( C2922 C3451 ) C2922_=_C3452( C2922 C3452 ) C2922_=_C3453( C2922 C3453 ) C2922_=_C3454( C2922 C3454 ) C2922_=_C3455( C2922 C3455 ) C2922_=_C3456( C2922 C3456 ) \nC2922_=_C3457( C2922 C3457 ) C3092_=_C3324( C3092 C3324 ) C3092_=_C3339( C3092 C3339 ) C3092_=_C3371( C3092 C3371 ) C3092_=_C3426( C3092 C3426 ) C3092_=_C3437( C3092 C3437 ) \nC3092_=_C3450( C3092 C3450 ) C3092_=_C3477( C3092 C3477 ) C3092_=_C3524( C3092 C3524 ) C3092_=_C3551( C3092 C3551 ) C3092_=_C3620( C3092 C3620 ) C3092_=_C3708( C3092 C3708 ) \nC3092_=_C3896( C3092 C3896 ) C3092_=_C3944( C3092 C3944 ) C3092_=_C3945( C3092 C3945 ) C3092_=_C3946( C3092 C3946 ) C3118_=_C3334( C3118 C3334 ) C3118_=_C3445( C3118 C3445 ) \nC3118_=_C3446( C3118 C3446 ) C3118_=_C3447( C3118 C3447 ) C3118_=_C3448( C3118 C3448 ) C3118_=_C3449( C3118 C3449 ) C3118_=_C3450( C3118 C3450 ) C3118_=_C3451( C3118 C3451 ) \nC3118_=_C3452( C3118 C3452 ) C3118_=_C3453( C3118 C3453 ) C3118_=_C3454( C3118 C3454 ) C3118_=_C3455( C3118 C3455 ) C3118_=_C3456( C3118 C3456 ) C3118_=_C3457( C3118 C3457 ) \nC3299_=_C3444( C3299 C3444 ) C3299_=_C3484( C3299 C3484 ) C3299_=_C3533( C3299 C3533 ) C3299_=_C3575( C3299 C3575 ) C3299_=_C3617( C3299 C3617 ) C3299_=_C3625( C3299 C3625 ) \nC3299_=_C3636( C3299 C3636 ) C3299_=_C3885( C3299 C3885 ) C3299_=_C3980( C3299 C3980 ) C3299_=_C4009( C3299 C4009 ) C3299_=_C4034( C3299 C4034 ) C3299_=_C4041( C3299 C4041 ) \nC3324_=_C3339( C3324 C3339 ) C3324_=_C3371( C3324 C3371 ) C3324_=_C3426( C3324 C3426 ) C3324_=_C3437( C3324 C3437 ) C3324_=_C3450( C3324 C3450 ) C3324_=_C3477( C3324 C3477 ) \nC3324_=_C3524( C3324 C3524 ) C3324_=_C3551( C3324 C3551 ) C3324_=_C3620( C3324 C3620 ) C3324_=_C3708( C3324 C3708 ) C3324_=_C3896( C3324 C3896 ) C3324_=_C3944( C3324 C3944 ) \nC3324_=_C3945( C3324 C3945 ) C3324_=_C3946( C3324 C3946 ) C3333_=_C3334( C3333 C3334 ) C3333_=_C3339( C3333 C3339 ) C3333_=_C3365( C3333 C3365 ) C3333_=_C3366( C3333 C3366 ) \nC3333_=_C3367( C3333 C3367 ) C3333_=_C3368( C3333 C3368 ) C3333_=_C3369( C3333 C3369 ) C3333_=_C3370( C3333 C3370 ) C3333_=_C3371( C3333 C3371 ) C3333_=_C3372( C3333 C3372 ) \nC3333_=_C3373( C3333 C3373 ) C3333_=_C3374( C3333 C3374 ) C3333_=_C3375( C3333 C3375 ) C3333_=_C3376( C3333 C3376 ) C3334_=_C3339( C3334 C3339 ) C3334_=_C3445( C3334 C3445 ) \nC3334_=_C3446( C3334 C3446 ) C3334_=_C3447( C3334 C3447 ) C3334_=_C3448( C3334 C3448 ) C3334_=_C3449( C3334 C3449 ) C3334_=_C3450( C3334 C3450 ) C3334_=_C3451( C3334 C3451 ) \nC3334_=_C3452( C3334 C3452 ) C3334_=_C3453( C3334 C3453 ) C3334_=_C3454( C3334 C3454 ) C3334_=_C3455( C3334 C3455 ) C3334_=_C3456( C3334 C3456 ) C3334_=_C3457( C3334 C3457 ) \nC3339_=_C3371( C3339 C3371 ) C3339_=_C3426( C3339 C3426 ) C3339_=_C3437( C3339 C3437 ) C3339_=_C3450( C3339 C3450 ) C3339_=_C3477( C3339 C3477 ) C3339_=_C3524( C3339 C3524 ) \nC3339_=_C3551( C3339 C3551 ) C3339_=_C3620( C3339 C3620 ) C3339_=_C3708( C3339 C3708 ) C3339_=_C3896( C3339 C3896 ) C3339_=_C3944( C3339 C3944 ) C3339_=_C3945( C3339 C3945 ) \nC3339_=_C3946( C3339 C3946 ) C3365_=_C3366( C3365 C3366 ) C3365_=_C3367( C3365 C3367 ) C3365_=_C3368( C3365 C3368 ) C3365_=_C3369( C3365 C3369 ) C3365_=_C3370( C3365 C3370 ) \nC3365_=_C3371( C3365 C3371 ) C3365_=_C3372( C3365 C3372 ) C3365_=_C3373( C3365 C3373 ) C3365_=_C3374( C3365 C3374 ) C3365_=_C3375( C3365 C3375 ) C3365_=_C3376( C3365 C3376 ) \nC3366_=_C3367( C3366 C3367 ) C3366_=_C3368( C3366 C3368 ) C3366_=_C3369( C3366 C3369 ) C3366_=_C3370( C3366 C3370 ) C3366_=_C3371( C3366 C3371 ) C3366_=_C3372( C3366 C3372 ) \nC3366_=_C3373( C3366 C3373 ) C3366_=_C3374( C3366 C3374 ) C3366_=_C3375( C3366 C3375 ) C3366_=_C3376( C3366 C3376 ) C3367_=_C3368( C3367 C3368 ) C3367_=_C3369( C3367 C3369 ) \nC3367_=_C3370( C3367 C3370 ) C3367_=_C3371( C3367 C3371 ) C3367_=_C3372( C3367 C3372 ) C3367_=_C3373( C3367 C3373 ) C3367_=_C3374( C3367 C3374 ) C3367_=_C3375( C3367 C3375 ) \nC3367_=_C3376( C3367 C3376 ) C3367_=_C3447( C3367 C3447 ) C3368_=_C3369( C3368 C3369 ) C3368_=_C3370( C3368 C3370 ) C3368_=_C3371( C3368 C3371 ) C3368_=_C3372( C3368 C3372 ) \nC3368_=_C3373( C3368 C3373 ) C3368_=_C3374( C3368 C3374 ) C3368_=_C3375( C3368 C3375 ) C3368_=_C3376( C3368 C3376 ) C3369_=_C3370( C3369 C3370 ) C3369_=_C3371( C3369 C3371 ) \nC3369_=_C3372( C3369 C3372 ) C3369_=_C3373( C3369 C3373 ) C3369_=_C3374( C3369 C3374 ) C3369_=_C3375( C3369 C3375 ) C3369_=_C3376(</w:t>
      </w:r>
    </w:p>
    <w:p>
      <w:pPr>
        <w:pStyle w:val="PreformattedText"/>
        <w:bidi w:val="0"/>
        <w:spacing w:before="0" w:after="0"/>
        <w:jc w:val="left"/>
        <w:rPr/>
      </w:pPr>
      <w:r>
        <w:rPr/>
        <w:t xml:space="preserve"> </w:t>
      </w:r>
      <w:r>
        <w:rPr/>
        <w:t>C3369 C3376 ) C3370_=_C3371( C3370 C3371 ) \nC3370_=_C3372( C3370 C3372 ) C3370_=_C3373( C3370 C3373 ) C3370_=_C3374( C3370 C3374 ) C3370_=_C3375( C3370 C3375 ) C3370_=_C3376( C3370 C3376 ) C3371_=_C3372( C3371 C3372 ) \nC3371_=_C3373( C3371 C3373 ) C3371_=_C3374( C3371 C3374 ) C3371_=_C3375( C3371 C3375 ) C3371_=_C3376( C3371 C3376 ) C3371_=_C3426( C3371 C3426 ) C3371_=_C3437( C3371 C3437 ) \nC3371_=_C3450( C3371 C3450 ) C3371_=_C3477( C3371 C3477 ) C3371_=_C3524( C3371 C3524 ) C3371_=_C3551( C3371 C3551 ) C3371_=_C3620( C3371 C3620 ) C3371_=_C3708( C3371 C3708 ) \nC3371_=_C3896( C3371 C3896 ) C3371_=_C3944( C3371 C3944 ) C3371_=_C3945( C3371 C3945 ) C3371_=_C3946( C3371 C3946 ) C3372_=_C3373( C3372 C3373 ) C3372_=_C3374( C3372 C3374 ) \nC3372_=_C3375( C3372 C3375 ) C3372_=_C3376( C3372 C3376 ) C3373_=_C3374( C3373 C3374 ) C3373_=_C3375( C3373 C3375 ) C3373_=_C3376( C3373 C3376 ) C3374_=_C3375( C3374 C3375 ) \nC3374_=_C3376( C3374 C3376 ) C3374_=_C3454( C3374 C3454 ) C3374_=_C3945( C3374 C3945 ) C3375_=_C3376( C3375 C3376 ) C3426_=_C3437( C3426 C3437 ) C3426_=_C3450( C3426 C3450 ) \nC3426_=_C3477( C3426 C3477 ) C3426_=_C3524( C3426 C3524 ) C3426_=_C3551( C3426 C3551 ) C3426_=_C3620( C3426 C3620 ) C3426_=_C3708( C3426 C3708 ) C3426_=_C3896( C3426 C3896 ) \nC3426_=_C3944( C3426 C3944 ) C3426_=_C3945( C3426 C3945 ) C3426_=_C3946( C3426 C3946 ) C3437_=_C3444( C3437 C3444 ) C3437_=_C3450( C3437 C3450 ) C3437_=_C3477( C3437 C3477 ) \nC3437_=_C3524( C3437 C3524 ) C3437_=_C3551( C3437 C3551 ) C3437_=_C3620( C3437 C3620 ) C3437_=_C3708( C3437 C3708 ) C3437_=_C3896( C3437 C3896 ) C3437_=_C3944( C3437 C3944 ) \nC3437_=_C3945( C3437 C3945 ) C3437_=_C3946( C3437 C3946 ) C3444_=_C3484( C3444 C3484 ) C3444_=_C3533( C3444 C3533 ) C3444_=_C3575( C3444 C3575 ) C3444_=_C3617( C3444 C3617 ) \nC3444_=_C3625( C3444 C3625 ) C3444_=_C3636( C3444 C3636 ) C3444_=_C3885( C3444 C3885 ) C3444_=_C3980( C3444 C3980 ) C3444_=_C4009( C3444 C4009 ) C3444_=_C4034( C3444 C4034 ) \nC3444_=_C4041( C3444 C4041 ) C3445_=_C3446( C3445 C3446 ) C3445_=_C3447( C3445 C3447 ) C3445_=_C3448( C3445 C3448 ) C3445_=_C3449( C3445 C3449 ) C3445_=_C3450( C3445 C3450 ) \nC3445_=_C3451( C3445 C3451 ) C3445_=_C3452( C3445 C3452 ) C3445_=_C3453( C3445 C3453 ) C3445_=_C3454( C3445 C3454 ) C3445_=_C3455( C3445 C3455 ) C3445_=_C3456( C3445 C3456 ) \nC3445_=_C3457( C3445 C3457 ) C3446_=_C3447( C3446 C3447 ) C3446_=_C3448( C3446 C3448 ) C3446_=_C3449( C3446 C3449 ) C3446_=_C3450( C3446 C3450 ) C3446_=_C3451( C3446 C3451 ) \nC3446_=_C3452( C3446 C3452 ) C3446_=_C3453( C3446 C3453 ) C3446_=_C3454( C3446 C3454 ) C3446_=_C3455( C3446 C3455 ) C3446_=_C3456( C3446 C3456 ) C3446_=_C3457( C3446 C3457 ) \nC3446_=_C3477( C3446 C3477 ) C3446_=_C3484( C3446 C3484 ) C3447_=_C3448( C3447 C3448 ) C3447_=_C3449( C3447 C3449 ) C3447_=_C3450( C3447 C3450 ) C3447_=_C3451( C3447 C3451 ) \nC3447_=_C3452( C3447 C3452 ) C3447_=_C3453( C3447 C3453 ) C3447_=_C3454( C3447 C3454 ) C3447_=_C3455( C3447 C3455 ) C3447_=_C3456( C3447 C3456 ) C3447_=_C3457( C3447 C3457 ) \nC3448_=_C3449( C3448 C3449 ) C3448_=_C3450( C3448 C3450 ) C3448_=_C3451( C3448 C3451 ) C3448_=_C3452( C3448 C3452 ) C3448_=_C3453( C3448 C3453 ) C3448_=_C3454( C3448 C3454 ) \nC3448_=_C3455( C3448 C3455 ) C3448_=_C3456( C3448 C3456 ) C3448_=_C3457( C3448 C3457 ) C3449_=_C3450( C3449 C3450 ) C3449_=_C3451( C3449 C3451 ) C3449_=_C3452( C3449 C3452 ) \nC3449_=_C3453( C3449 C3453 ) C3449_=_C3454( C3449 C3454 ) C3449_=_C3455( C3449 C3455 ) C3449_=_C3456( C3449 C3456 ) C3449_=_C3457( C3449 C3457 ) C3450_=_C3451( C3450 C3451 ) \nC3450_=_C3452( C3450 C3452 ) C3450_=_C3453( C3450 C3453 ) C3450_=_C3454( C3450 C3454 ) C3450_=_C3455( C3450 C3455 ) C3450_=_C3456( C3450 C3456 ) C3450_=_C3457( C3450 C3457 ) \nC3450_=_C3477( C3450 C3477 ) C3450_=_C3524( C3450 C3524 ) C3450_=_C3551( C3450 C3551 ) C3450_=_C3620( C3450 C3620 ) C3450_=_C3708( C3450 C3708 ) C3450_=_C3896( C3450 C3896 ) \nC3450_=_C3944( C3450 C3944 ) C3450_=_C3945( C3450 C3945 ) C3450_=_C3946( C3450 C3946 ) C3451_=_C3452( C3451 C3452 ) C3451_=_C3453( C3451 C3453 ) C3451_=_C3454( C3451 C3454 ) \nC3451_=_C3455( C3451 C3455 ) C3451_=_C3456( C3451 C3456 ) C3451_=_C3457( C3451 C3457 ) C3452_=_C3453( C3452 C3453 ) C3452_=_C3454( C3452 C3454 ) C3452_=_C3455( C3452 C3455 ) \nC3452_=_C3456( C3452 C3456 ) C3452_=_C3457( C3452 C3457 ) C3453_=_C3454( C3453 C3454 ) C3453_=_C3455( C3453 C3455 ) C3453_=_C3456( C3453 C3456 ) C3453_=_C3457( C3453 C3457 ) \nC3454_=_C3455( C3454 C3455 ) C3454_=_C3456( C3454 C3456 ) C3454_=_C3457( C3454 C3457 ) C3454_=_C3945( C3454 C3945 ) C3455_=_C3456( C3455 C3456 ) C3455_=_C3457( C3455 C3457 ) \nC3456_=_C3457( C3456 C3457 ) C3477_=_C3484( C3477 C3484 ) C3477_=_C3524( C3477 C3524 ) C3477_=_C3551( C3477 C3551 ) C3477_=_C3620( C3477 C3620 ) C3477_=_C3708( C3477 C3708 ) \nC3477_=_C3896( C3477 C3896 ) C3477_=_C3944( C3477 C3944 ) C3477_=_C3945( C3477 C3945 ) C3477_=_C3946( C3477 C3946 ) C3484_=_C3533( C3484 C3533 ) C3484_=_C3575( C3484 C3575 ) \nC3484_=_C3617( C3484 C3617 ) C3484_=_C3625( C3484 C3625 ) C3484_=_C3636( C3484 C3636 ) C3484_=_C3885( C3484 C3885 ) C3484_=_C3980( C3484 C3980 ) C3484_=_C4009( C3484 C4009 ) \nC3484_=_C4034( C3484 C4034 ) C3484_=_C4041( C3484 C4041 ) C3524_=_C3533( C3524 C3533 ) C3524_=_C3551( C3524 C3551 ) C3524_=_C3620( C3524 C3620 ) C3524_=_C3708( C3524 C3708 ) \nC3524_=_C3896( C3524 C3896 ) C3524_=_C3944( C3524 C3944 ) C3524_=_C3945( C3524 C3945 ) C3524_=_C3946( C3524 C3946 ) C3533_=_C3575( C3533 C3575 ) C3533_=_C3617( C3533 C3617 ) \nC3533_=_C3625( C3533 C3625 ) C3533_=_C3636( C3533 C3636 ) C3533_=_C3885( C3533 C3885 ) C3533_=_C3980( C3533 C3980 ) C3533_=_C4009( C3533 C4009 ) C3533_=_C4034( C3533 C4034 ) \nC3533_=_C4041( C3533 C4041 ) C3551_=_C3620( C3551 C3620 ) C3551_=_C3708( C3551 C3708 ) C3551_=_C3896( C3551 C3896 ) C3551_=_C3944( C3551 C3944 ) C3551_=_C3945( C3551 C3945 ) \nC3551_=_C3946( C3551 C3946 ) C3575_=_C3617( C3575 C3617 ) C3575_=_C3625( C3575 C3625 ) C3575_=_C3636( C3575 C3636 ) C3575_=_C3885( C3575 C3885 ) C3575_=_C3980( C3575 C3980 ) \nC3575_=_C4009( C3575 C4009 ) C3575_=_C4034( C3575 C4034 ) C3575_=_C4041( C3575 C4041 ) C3617_=_C3625( C3617 C3625 ) C3617_=_C3636( C3617 C3636 ) C3617_=_C3885( C3617 C3885 ) \nC3617_=_C3980( C3617 C3980 ) C3617_=_C4009( C3617 C4009 ) C3617_=_C4034( C3617 C4034 ) C3617_=_C4041( C3617 C4041 ) C3620_=_C3625( C3620 C3625 ) C3620_=_C3708( C3620 C3708 ) \nC3620_=_C3896( C3620 C3896 ) C3620_=_C3944( C3620 C3944 ) C3620_=_C3945( C3620 C3945 ) C3620_=_C3946( C3620 C3946 ) C3625_=_C3636( C3625 C3636 ) C3625_=_C3885( C3625 C3885 ) \nC3625_=_C3980( C3625 C3980 ) C3625_=_C4009( C3625 C4009 ) C3625_=_C4034( C3625 C4034 ) C3625_=_C4041( C3625 C4041 ) C3636_=_C3885( C3636 C3885 ) C3636_=_C3980( C3636 C3980 ) \nC3636_=_C4009( C3636 C4009 ) C3636_=_C4034( C3636 C4034 ) C3636_=_C4041( C3636 C4041 ) C3708_=_C3896( C3708 C3896 ) C3708_=_C3944( C3708 C3944 ) C3708_=_C3945( C3708 C3945 ) \nC3708_=_C3946( C3708 C3946 ) C3885_=_C3980( C3885 C3980 ) C3885_=_C4009( C3885 C4009 ) C3885_=_C4034( C3885 C4034 ) C3885_=_C4041( C3885 C4041 ) C3896_=_C3944( C3896 C3944 ) \nC3896_=_C3945( C3896 C3945 ) C3896_=_C3946( C3896 C3946 ) C3944_=_C3945( C3944 C3945 ) C3944_=_C3946( C3944 C3946 ) C3945_=_C3946( C3945 C3946 ) C3980_=_C4009( C3980 C4009 ) \nC3980_=_C4034( C3980 C4034 ) C3980_=_C4041( C3980 C4041 ) C4009_=_C4034( C4009 C4034 ) C4009_=_C4041( C4009 C4041 ) C4034_=_C4041( C4034 C4041 ) "];71-&gt;83[label="168: C41 C63 C86 C149 C207 \nC227 C292 C305 C335 C359 C433 \nC487 C594 C644 C659 C853 C898 \nC925 C1048 C1131 C1146 C1148 C1157 \nC1221 C1242 C1256 C1269 C1382 C1481 \nC1508 C1529 C1545 C1547 C1550 C1562 \nC1722 C1743 C1942 C1944 C1947 C1948 \nC1949 C1952 C1953 C1955 C1956 C1957 \nC1958 C1959 C1960 C2005 C2022 C2056 \nC2084 C2087 C2101 C2105 C2183 C2191 \nC2196 C2217 C2445 C2466 C2528 C2566 \nC2578 C2582 C2589 C2603 C2692 C2694 \nC2735 C2736 C2739 C2742 C2743 C2745 \nC2746 C2747 C2748 C2770 C2796 C2808 \nC2809 C2812 C2814 C2819 C2882 C2884 \nC2885 C2886 C2887 C2888 C2889 C2892 \nC2893 C2895 C2896 C2897 C2898 C2899 \nC2901 C2903 C2905 C2906 C2907 C2908 \nC2909 C2910 C2911 C2912 C2914 C2915 \nC2916 C2922 C3092 C3118 C3299 C3324 \nC3333 C3334 C3339 C3365 C3366 C3367 \nC3368 C3369 C3370 C3372 C3373 C3374 \nC3375 C3376 C3426 C3437 C3444 C3445 \nC3446 C3447 C3448 C3449 C3451 C3452 \nC3453 C3454 C3455 C3456 C3457 C3477 \nC3484 C3524 C3533 C3551 C3575 C3617 \nC3620 C3625 C3636 C3708 C3885 C3896 \nC3944 C3945 C3946 C3980 C4009 C4034 \nC4041 \n1802: C41_=_C63 ,C41_=_C149 ,C41_=_C207 ,C41_=_C335 ,C41_=_C359 ,\nC41_=_C1157 ,C41_=_C1529 ,C41_=_C1550 ,C41_=_C2105 ,C41_=_C2217 ,C41_=_C2445 ,\nC41_=_C2735 ,C41_=_C2736 ,C41_=_C2739 ,C41_=_C2742 ,C41_=_C2743 ,C41_=_C2745 ,\nC41_=_C2746 ,C41_=_C2747 ,C41_=_C2748 ,C63_=_C149 ,C63_=_C207 ,C63_=_C335 ,\nC63_=_C359 ,C63_=_C1157 ,C63_=_C1529 ,C63_=_C1550 ,C63_=_C2105 ,C63_=_C2217 ,\nC63_=_C2445 ,C63_=_C2735 ,C63_=_C2736 ,C63_=_C2739 ,C63_=_C2742 ,C63_=_C2743 ,\nC63_=_C2745 ,C63_=_C2746 ,C63_=_C2747 ,C63_=_C2748 ,C86_=_C227 ,C86_=_C292 ,\nC86_=_C305 ,C86_=_C1048 ,C86_=_C1481 ,C86_=_C1547 ,C86_=_C1722 ,C86_=_C1942 ,\nC86_=_C1944 ,C86_=_C1947 ,C86_=_C1948 ,C86_=_C1949 ,C86_=_C1952 ,C86_=_C1953 ,\nC86_=_C1955 ,C86_=_C1956 ,C86_=_C1957 ,C86_=_C1958 ,C86_=_C1959 ,C86_=_C1960 ,\nC149_=_C207 ,C149_=_C335 ,C149_=_C359 ,C149_=_C1157 ,C149_=_C1529 ,C149_=_C1550 ,\nC149_=_C2105 ,C149_=_C2217 ,C149_=_C2445 ,C149_=_C2735 ,C149_=_C2736 ,C149_=_C2739 ,\nC149_=_C2742 ,C149_=_C2743 ,C149_=_C2745 ,C149_=_C2746 ,C149_=_C2747 ,C149_=_C2748 ,\nC207_=_C335 ,C207_=_C359 ,C207_=_C1157 ,C207_=_C1529 ,C207_=_C1550 ,C207_=_C2105 ,\nC207_=_C2217 ,C207_=_C2445 ,C207_=_C2735 ,C207_=_C2736 ,C207_=_C2739 ,C207_=_C2742 ,\nC207_=_C2743 ,C207_=_C2745 ,C207_=_C2746 ,C207_=_C2747 ,C207_=_C2748 ,C227_=_C292 ,\nC227_=_C305 ,C227_=_C1048 ,C227_=_C1481 ,C227_=_C1547 ,C227_=_C1722 ,C227_=_C1942 ,\nC227_=_C1944 ,C227_=_C1947 ,C227_=_C1948 ,C227_=_C1949</w:t>
      </w:r>
    </w:p>
    <w:p>
      <w:pPr>
        <w:pStyle w:val="PreformattedText"/>
        <w:bidi w:val="0"/>
        <w:spacing w:before="0" w:after="0"/>
        <w:jc w:val="left"/>
        <w:rPr/>
      </w:pPr>
      <w:r>
        <w:rPr/>
        <w:t xml:space="preserve"> </w:t>
      </w:r>
      <w:r>
        <w:rPr/>
        <w:t>,C227_=_C1952 ,C227_=_C1953 ,\nC227_=_C1955 ,C227_=_C1956 ,C227_=_C1957 ,C227_=_C1958 ,C227_=_C1959 ,C227_=_C1960 ,\nC292_=_C305 ,C292_=_C1048 ,C292_=_C1481 ,C292_=_C1547 ,C292_=_C1722 ,C292_=_C1942 ,\nC292_=_C1944 ,C292_=_C1947 ,C292_=_C1948 ,C292_=_C1949 ,C292_=_C1952 ,C292_=_C1953 ,\nC292_=_C1955 ,C292_=_C1956 ,C292_=_C1957 ,C292_=_C1958 ,C292_=_C1959 ,C292_=_C1960 ,\nC305_=_C1048 ,C305_=_C1481 ,C305_=_C1547 ,C305_=_C1722 ,C305_=_C1942 ,C305_=_C1944 ,\nC305_=_C1947 ,C305_=_C1948 ,C305_=_C1949 ,C305_=_C1952 ,C305_=_C1953 ,C305_=_C1955 ,\nC305_=_C1956 ,C305_=_C1957 ,C305_=_C1958 ,C305_=_C1959 ,C305_=_C1960 ,C335_=_C359 ,\nC335_=_C1157 ,C335_=_C1529 ,C335_=_C1550 ,C335_=_C2105 ,C335_=_C2217 ,C335_=_C2445 ,\nC335_=_C2735 ,C335_=_C2736 ,C335_=_C2739 ,C335_=_C2742 ,C335_=_C2743 ,C335_=_C2745 ,\nC335_=_C2746 ,C335_=_C2747 ,C335_=_C2748 ,C359_=_C1157 ,C359_=_C1529 ,C359_=_C1550 ,\nC359_=_C2105 ,C359_=_C2217 ,C359_=_C2445 ,C359_=_C2735 ,C359_=_C2736 ,C359_=_C2739 ,\nC359_=_C2742 ,C359_=_C2743 ,C359_=_C2745 ,C359_=_C2746 ,C359_=_C2747 ,C359_=_C2748 ,\nC433_=_C644 ,C433_=_C925 ,C433_=_C1269 ,C433_=_C2005 ,C433_=_C2084 ,C433_=_C2808 ,\nC433_=_C2884 ,C433_=_C2885 ,C433_=_C2886 ,C433_=_C2887 ,C433_=_C2888 ,C433_=_C2889 ,\nC433_=_C2892 ,C433_=_C2893 ,C433_=_C2895 ,C433_=_C2896 ,C433_=_C2897 ,C433_=_C2898 ,\nC433_=_C2899 ,C487_=_C898 ,C487_=_C1221 ,C487_=_C1242 ,C487_=_C2528 ,C487_=_C2589 ,\nC487_=_C2692 ,C487_=_C2796 ,C487_=_C2812 ,C487_=_C3333 ,C487_=_C3365 ,C487_=_C3366 ,\nC487_=_C3367 ,C487_=_C3368 ,C487_=_C3369 ,C487_=_C3370 ,C487_=_C3372 ,C487_=_C3373 ,\nC487_=_C3374 ,C487_=_C3375 ,C487_=_C3376 ,C594_=_C853 ,C594_=_C1382 ,C594_=_C2087 ,\nC594_=_C2694 ,C594_=_C2770 ,C594_=_C2814 ,C594_=_C2922 ,C594_=_C3118 ,C594_=_C3334 ,\nC594_=_C3445 ,C594_=_C3446 ,C594_=_C3447 ,C594_=_C3448 ,C594_=_C3449 ,C594_=_C3451 ,\nC594_=_C3452 ,C594_=_C3453 ,C594_=_C3454 ,C594_=_C3455 ,C594_=_C3456 ,C594_=_C3457 ,\nC644_=_C659 ,C644_=_C925 ,C644_=_C1269 ,C644_=_C2005 ,C644_=_C2084 ,C644_=_C2808 ,\nC644_=_C2884 ,C644_=_C2885 ,C644_=_C2886 ,C644_=_C2887 ,C644_=_C2888 ,C644_=_C2889 ,\nC644_=_C2892 ,C644_=_C2893 ,C644_=_C2895 ,C644_=_C2896 ,C644_=_C2897 ,C644_=_C2898 ,\nC644_=_C2899 ,C659_=_C1148 ,C659_=_C1545 ,C659_=_C1562 ,C659_=_C2022 ,C659_=_C2101 ,\nC659_=_C2196 ,C659_=_C2466 ,C659_=_C2582 ,C659_=_C2882 ,C659_=_C3299 ,C659_=_C3444 ,\nC659_=_C3484 ,C659_=_C3533 ,C659_=_C3575 ,C659_=_C3617 ,C659_=_C3625 ,C659_=_C3636 ,\nC659_=_C3885 ,C659_=_C3980 ,C659_=_C4009 ,C659_=_C4034 ,C659_=_C4041 ,C853_=_C1382 ,\nC853_=_C2087 ,C853_=_C2694 ,C853_=_C2770 ,C853_=_C2814 ,C853_=_C2922 ,C853_=_C3118 ,\nC853_=_C3334 ,C853_=_C3445 ,C853_=_C3446 ,C853_=_C3447 ,C853_=_C3448 ,C853_=_C3449 ,\nC853_=_C3451 ,C853_=_C3452 ,C853_=_C3453 ,C853_=_C3454 ,C853_=_C3455 ,C853_=_C3456 ,\nC853_=_C3457 ,C898_=_C1221 ,C898_=_C1242 ,C898_=_C2528 ,C898_=_C2589 ,C898_=_C2692 ,\nC898_=_C2796 ,C898_=_C2812 ,C898_=_C3333 ,C898_=_C3365 ,C898_=_C3366 ,C898_=_C3367 ,\nC898_=_C3368 ,C898_=_C3369 ,C898_=_C3370 ,C898_=_C3372 ,C898_=_C3373 ,C898_=_C3374 ,\nC898_=_C3375 ,C898_=_C3376 ,C925_=_C1269 ,C925_=_C2005 ,C925_=_C2084 ,C925_=_C2808 ,\nC925_=_C2884 ,C925_=_C2885 ,C925_=_C2886 ,C925_=_C2887 ,C925_=_C2888 ,C925_=_C2889 ,\nC925_=_C2892 ,C925_=_C2893 ,C925_=_C2895 ,C925_=_C2896 ,C925_=_C2897 ,C925_=_C2898 ,\nC925_=_C2899 ,C1048_=_C1481 ,C1048_=_C1547 ,C1048_=_C1722 ,C1048_=_C1942 ,C1048_=_C1944 ,\nC1048_=_C1947 ,C1048_=_C1948 ,C1048_=_C1949 ,C1048_=_C1952 ,C1048_=_C1953 ,C1048_=_C1955 ,\nC1048_=_C1956 ,C1048_=_C1957 ,C1048_=_C1958 ,C1048_=_C1959 ,C1048_=_C1960 ,C1131_=_C1146 ,\nC1131_=_C1148 ,C1131_=_C1508 ,C1131_=_C1743 ,C1131_=_C2183 ,C1131_=_C2566 ,C1131_=_C2603 ,\nC1131_=_C2809 ,C1131_=_C2901 ,C1131_=_C2903 ,C1131_=_C2905 ,C1131_=_C2906 ,C1131_=_C2907 ,\nC1131_=_C2908 ,C1131_=_C2909 ,C1131_=_C2910 ,C1131_=_C2911 ,C1131_=_C2912 ,C1131_=_C2914 ,\nC1131_=_C2915 ,C1131_=_C2916 ,C1146_=_C1148 ,C1146_=_C1256 ,C1146_=_C2056 ,C1146_=_C2191 ,\nC1146_=_C2578 ,C1146_=_C2819 ,C1146_=_C3092 ,C1146_=_C3324 ,C1146_=_C3339 ,C1146_=_C3426 ,\nC1146_=_C3437 ,C1146_=_C3477 ,C1146_=_C3524 ,C1146_=_C3551 ,C1146_=_C3620 ,C1146_=_C3708 ,\nC1146_=_C3896 ,C1146_=_C3944 ,C1146_=_C3945 ,C1146_=_C3946 ,C1148_=_C1545 ,C1148_=_C1562 ,\nC1148_=_C2022 ,C1148_=_C2101 ,C1148_=_C2196 ,C1148_=_C2466 ,C1148_=_C2582 ,C1148_=_C2882 ,\nC1148_=_C3299 ,C1148_=_C3444 ,C1148_=_C3484 ,C1148_=_C3533 ,C1148_=_C3575 ,C1148_=_C3617 ,\nC1148_=_C3625 ,C1148_=_C3636 ,C1148_=_C3885 ,C1148_=_C3980 ,C1148_=_C4009 ,C1148_=_C4034 ,\nC1148_=_C4041 ,C1157_=_C1529 ,C1157_=_C1550 ,C1157_=_C2105 ,C1157_=_C2217 ,C1157_=_C2445 ,\nC1157_=_C2735 ,C1157_=_C2736 ,C1157_=_C2739 ,C1157_=_C2742 ,C1157_=_C2743 ,C1157_=_C2745 ,\nC1157_=_C2746 ,C1157_=_C2747 ,C1157_=_C2748 ,C1221_=_C1242 ,C1221_=_C2528 ,C1221_=_C2589 ,\nC1221_=_C2692 ,C1221_=_C2796 ,C1221_=_C2812 ,C1221_=_C3333 ,C1221_=_C3365 ,C1221_=_C3366 ,\nC1221_=_C3367 ,C1221_=_C3368 ,C1221_=_C3369 ,C1221_=_C3370 ,C1221_=_C3372 ,C1221_=_C3373 ,\nC1221_=_C3374 ,C1221_=_C3375 ,C1221_=_C3376 ,C1242_=_C1256 ,C1242_=_C2528 ,C1242_=_C2589 ,\nC1242_=_C2692 ,C1242_=_C2796 ,C1242_=_C2812 ,C1242_=_C3333 ,C1242_=_C3365 ,C1242_=_C3366 ,\nC1242_=_C3367 ,C1242_=_C3368 ,C1242_=_C3369 ,C1242_=_C3370 ,C1242_=_C3372 ,C1242_=_C3373 ,\nC1242_=_C3374 ,C1242_=_C3375 ,C1242_=_C3376 ,C1256_=_C2056 ,C1256_=_C2191 ,C1256_=_C2578 ,\nC1256_=_C2819 ,C1256_=_C3092 ,C1256_=_C3324 ,C1256_=_C3339 ,C1256_=_C3426 ,C1256_=_C3437 ,\nC1256_=_C3477 ,C1256_=_C3524 ,C1256_=_C3551 ,C1256_=_C3620 ,C1256_=_C3708 ,C1256_=_C3896 ,\nC1256_=_C3944 ,C1256_=_C3945 ,C1256_=_C3946 ,C1269_=_C2005 ,C1269_=_C2084 ,C1269_=_C2808 ,\nC1269_=_C2884 ,C1269_=_C2885 ,C1269_=_C2886 ,C1269_=_C2887 ,C1269_=_C2888 ,C1269_=_C2889 ,\nC1269_=_C2892 ,C1269_=_C2893 ,C1269_=_C2895 ,C1269_=_C2896 ,C1269_=_C2897 ,C1269_=_C2898 ,\nC1269_=_C2899 ,C1382_=_C2087 ,C1382_=_C2694 ,C1382_=_C2770 ,C1382_=_C2814 ,C1382_=_C2922 ,\nC1382_=_C3118 ,C1382_=_C3334 ,C1382_=_C3445 ,C1382_=_C3446 ,C1382_=_C3447 ,C1382_=_C3448 ,\nC1382_=_C3449 ,C1382_=_C3451 ,C1382_=_C3452 ,C1382_=_C3453 ,C1382_=_C3454 ,C1382_=_C3455 ,\nC1382_=_C3456 ,C1382_=_C3457 ,C1481_=_C1547 ,C1481_=_C1722 ,C1481_=_C1942 ,C1481_=_C1944 ,\nC1481_=_C1947 ,C1481_=_C1948 ,C1481_=_C1949 ,C1481_=_C1952 ,C1481_=_C1953 ,C1481_=_C1955 ,\nC1481_=_C1956 ,C1481_=_C1957 ,C1481_=_C1958 ,C1481_=_C1959 ,C1481_=_C1960 ,C1508_=_C1743 ,\nC1508_=_C2183 ,C1508_=_C2566 ,C1508_=_C2603 ,C1508_=_C2809 ,C1508_=_C2901 ,C1508_=_C2903 ,\nC1508_=_C2905 ,C1508_=_C2906 ,C1508_=_C2907 ,C1508_=_C2908 ,C1508_=_C2909 ,C1508_=_C2910 ,\nC1508_=_C2911 ,C1508_=_C2912 ,C1508_=_C2914 ,C1508_=_C2915 ,C1508_=_C2916 ,C1529_=_C1545 ,\nC1529_=_C1550 ,C1529_=_C2105 ,C1529_=_C2217 ,C1529_=_C2445 ,C1529_=_C2735 ,C1529_=_C2736 ,\nC1529_=_C2739 ,C1529_=_C2742 ,C1529_=_C2743 ,C1529_=_C2745 ,C1529_=_C2746 ,C1529_=_C2747 ,\nC1529_=_C2748 ,C1545_=_C1562 ,C1545_=_C2022 ,C1545_=_C2101 ,C1545_=_C2196 ,C1545_=_C2466 ,\nC1545_=_C2582 ,C1545_=_C2882 ,C1545_=_C3299 ,C1545_=_C3444 ,C1545_=_C3484 ,C1545_=_C3533 ,\nC1545_=_C3575 ,C1545_=_C3617 ,C1545_=_C3625 ,C1545_=_C3636 ,C1545_=_C3885 ,C1545_=_C3980 ,\nC1545_=_C4009 ,C1545_=_C4034 ,C1545_=_C4041 ,C1547_=_C1550 ,C1547_=_C1562 ,C1547_=_C1722 ,\nC1547_=_C1942 ,C1547_=_C1944 ,C1547_=_C1947 ,C1547_=_C1948 ,C1547_=_C1949 ,C1547_=_C1952 ,\nC1547_=_C1953 ,C1547_=_C1955 ,C1547_=_C1956 ,C1547_=_C1957 ,C1547_=_C1958 ,C1547_=_C1959 ,\nC1547_=_C1960 ,C1550_=_C1562 ,C1550_=_C2105 ,C1550_=_C2217 ,C1550_=_C2445 ,C1550_=_C2735 ,\nC1550_=_C2736 ,C1550_=_C2739 ,C1550_=_C2742 ,C1550_=_C2743 ,C1550_=_C2745 ,C1550_=_C2746 ,\nC1550_=_C2747 ,C1550_=_C2748 ,C1562_=_C2022 ,C1562_=_C2101 ,C1562_=_C2196 ,C1562_=_C2466 ,\nC1562_=_C2582 ,C1562_=_C2882 ,C1562_=_C3299 ,C1562_=_C3444 ,C1562_=_C3484 ,C1562_=_C3533 ,\nC1562_=_C3575 ,C1562_=_C3617 ,C1562_=_C3625 ,C1562_=_C3636 ,C1562_=_C3885 ,C1562_=_C3980 ,\nC1562_=_C4009 ,C1562_=_C4034 ,C1562_=_C4041 ,C1722_=_C1942 ,C1722_=_C1944 ,C1722_=_C1947 ,\nC1722_=_C1948 ,C1722_=_C1949 ,C1722_=_C1952 ,C1722_=_C1953 ,C1722_=_C1955 ,C1722_=_C1956 ,\nC1722_=_C1957 ,C1722_=_C1958 ,C1722_=_C1959 ,C1722_=_C1960 ,C1743_=_C2183 ,C1743_=_C2566 ,\nC1743_=_C2603 ,C1743_=_C2809 ,C1743_=_C2901 ,C1743_=_C2903 ,C1743_=_C2905 ,C1743_=_C2906 ,\nC1743_=_C2907 ,C1743_=_C2908 ,C1743_=_C2909 ,C1743_=_C2910 ,C1743_=_C2911 ,C1743_=_C2912 ,\nC1743_=_C2914 ,C1743_=_C2915 ,C1743_=_C2916 ,C1942_=_C1944 ,C1942_=_C1947 ,C1942_=_C1948 ,\nC1942_=_C1949 ,C1942_=_C1952 ,C1942_=_C1953 ,C1942_=_C1955 ,C1942_=_C1956 ,C1942_=_C1957 ,\nC1942_=_C1958 ,C1942_=_C1959 ,C1942_=_C1960 ,C1944_=_C1947 ,C1944_=_C1948 ,C1944_=_C1949 ,\nC1944_=_C1952 ,C1944_=_C1953 ,C1944_=_C1955 ,C1944_=_C1956 ,C1944_=_C1957 ,C1944_=_C1958 ,\nC1944_=_C1959 ,C1944_=_C1960 ,C1944_=_C2735 ,C1944_=_C2808 ,C1944_=_C2809 ,C1944_=_C2812 ,\nC1944_=_C2814 ,C1944_=_C2819 ,C1947_=_C1948 ,C1947_=_C1949 ,C1947_=_C1952 ,C1947_=_C1953 ,\nC1947_=_C1955 ,C1947_=_C1956 ,C1947_=_C1957 ,C1947_=_C1958 ,C1947_=_C1959 ,C1947_=_C1960 ,\nC1948_=_C1949 ,C1948_=_C1952 ,C1948_=_C1953 ,C1948_=_C1955 ,C1948_=_C1956 ,C1948_=_C1957 ,\nC1948_=_C1958 ,C1948_=_C1959 ,C1948_=_C1960 ,C1948_=_C3324 ,C1949_=_C1952 ,C1949_=_C1953 ,\nC1949_=_C1955 ,C1949_=_C1956 ,C1949_=_C1957 ,C1949_=_C1958 ,C1949_=_C1959 ,C1949_=_C1960 ,\nC1949_=_C2739 ,C1949_=_C2888 ,C1949_=_C2901 ,C1949_=_C3333 ,C1949_=_C3334 ,C1949_=_C3339 ,\nC1952_=_C1953 ,C1952_=_C1955 ,C1952_=_C1956 ,C1952_=_C1957 ,C1952_=_C1958 ,C1952_=_C1959 ,\nC1952_=_C1960 ,C1953_=_C1955 ,C1953_=_C1956 ,C1953_=_C1957 ,C1953_=_C1958 ,C1953_=_C1959 ,\nC1953_=_C1960 ,C1953_=_C3369 ,C1955_=_C1956 ,C1955_=_C1957 ,C1955_=_C1958 ,C1955_=_C1959 ,\nC1955_=_C1960 ,C1955_=_C2747 ,C1955_=_C2897 ,C1955_=_C2914 ,C1955_=_C3374 ,C1955_=_C3454 ,\nC1955_=_C3945 ,C1956_=_C1957 ,C1956_=_C1958 ,C1956_=_C1959 ,C1956_=_C1960 ,C1957_=_C1958 ,\nC1957_=_C1959 ,C1957_=_C1960 ,C1958_=_C1959 ,C1958_=_C1960 ,C1958_=_C3455 ,C1959_=_C1960 ,\nC1960_=_C2899 ,C2005_=_C2022 ,C2005_=_C2084 ,C2005_=_C2808 ,C2005_=_C2884 ,C2005_=_C2885</w:t>
      </w:r>
    </w:p>
    <w:p>
      <w:pPr>
        <w:pStyle w:val="PreformattedText"/>
        <w:bidi w:val="0"/>
        <w:spacing w:before="0" w:after="0"/>
        <w:jc w:val="left"/>
        <w:rPr/>
      </w:pPr>
      <w:r>
        <w:rPr/>
        <w:t xml:space="preserve"> </w:t>
      </w:r>
      <w:r>
        <w:rPr/>
        <w:t>,\nC2005_=_C2886 ,C2005_=_C2887 ,C2005_=_C2888 ,C2005_=_C2889 ,C2005_=_C2892 ,C2005_=_C2893 ,\nC2005_=_C2895 ,C2005_=_C2896 ,C2005_=_C2897 ,C2005_=_C2898 ,C2005_=_C2899 ,C2022_=_C2101 ,\nC2022_=_C2196 ,C2022_=_C2466 ,C2022_=_C2582 ,C2022_=_C2882 ,C2022_=_C3299 ,C2022_=_C3444 ,\nC2022_=_C3484 ,C2022_=_C3533 ,C2022_=_C3575 ,C2022_=_C3617 ,C2022_=_C3625 ,C2022_=_C3636 ,\nC2022_=_C3885 ,C2022_=_C3980 ,C2022_=_C4009 ,C2022_=_C4034 ,C2022_=_C4041 ,C2056_=_C2191 ,\nC2056_=_C2578 ,C2056_=_C2819 ,C2056_=_C3092 ,C2056_=_C3324 ,C2056_=_C3339 ,C2056_=_C3426 ,\nC2056_=_C3437 ,C2056_=_C3477 ,C2056_=_C3524 ,C2056_=_C3551 ,C2056_=_C3620 ,C2056_=_C3708 ,\nC2056_=_C3896 ,C2056_=_C3944 ,C2056_=_C3945 ,C2056_=_C3946 ,C2084_=_C2087 ,C2084_=_C2101 ,\nC2084_=_C2808 ,C2084_=_C2884 ,C2084_=_C2885 ,C2084_=_C2886 ,C2084_=_C2887 ,C2084_=_C2888 ,\nC2084_=_C2889 ,C2084_=_C2892 ,C2084_=_C2893 ,C2084_=_C2895 ,C2084_=_C2896 ,C2084_=_C2897 ,\nC2084_=_C2898 ,C2084_=_C2899 ,C2087_=_C2101 ,C2087_=_C2694 ,C2087_=_C2770 ,C2087_=_C2814 ,\nC2087_=_C2922 ,C2087_=_C3118 ,C2087_=_C3334 ,C2087_=_C3445 ,C2087_=_C3446 ,C2087_=_C3447 ,\nC2087_=_C3448 ,C2087_=_C3449 ,C2087_=_C3451 ,C2087_=_C3452 ,C2087_=_C3453 ,C2087_=_C3454 ,\nC2087_=_C3455 ,C2087_=_C3456 ,C2087_=_C3457 ,C2101_=_C2196 ,C2101_=_C2466 ,C2101_=_C2582 ,\nC2101_=_C2882 ,C2101_=_C3299 ,C2101_=_C3444 ,C2101_=_C3484 ,C2101_=_C3533 ,C2101_=_C3575 ,\nC2101_=_C3617 ,C2101_=_C3625 ,C2101_=_C3636 ,C2101_=_C3885 ,C2101_=_C3980 ,C2101_=_C4009 ,\nC2101_=_C4034 ,C2101_=_C4041 ,C2105_=_C2217 ,C2105_=_C2445 ,C2105_=_C2735 ,C2105_=_C2736 ,\nC2105_=_C2739 ,C2105_=_C2742 ,C2105_=_C2743 ,C2105_=_C2745 ,C2105_=_C2746 ,C2105_=_C2747 ,\nC2105_=_C2748 ,C2183_=_C2191 ,C2183_=_C2196 ,C2183_=_C2566 ,C2183_=_C2603 ,C2183_=_C2809 ,\nC2183_=_C2901 ,C2183_=_C2903 ,C2183_=_C2905 ,C2183_=_C2906 ,C2183_=_C2907 ,C2183_=_C2908 ,\nC2183_=_C2909 ,C2183_=_C2910 ,C2183_=_C2911 ,C2183_=_C2912 ,C2183_=_C2914 ,C2183_=_C2915 ,\nC2183_=_C2916 ,C2191_=_C2196 ,C2191_=_C2578 ,C2191_=_C2819 ,C2191_=_C3092 ,C2191_=_C3324 ,\nC2191_=_C3339 ,C2191_=_C3426 ,C2191_=_C3437 ,C2191_=_C3477 ,C2191_=_C3524 ,C2191_=_C3551 ,\nC2191_=_C3620 ,C2191_=_C3708 ,C2191_=_C3896 ,C2191_=_C3944 ,C2191_=_C3945 ,C2191_=_C3946 ,\nC2196_=_C2466 ,C2196_=_C2582 ,C2196_=_C2882 ,C2196_=_C3299 ,C2196_=_C3444 ,C2196_=_C3484 ,\nC2196_=_C3533 ,C2196_=_C3575 ,C2196_=_C3617 ,C2196_=_C3625 ,C2196_=_C3636 ,C2196_=_C3885 ,\nC2196_=_C3980 ,C2196_=_C4009 ,C2196_=_C4034 ,C2196_=_C4041 ,C2217_=_C2445 ,C2217_=_C2735 ,\nC2217_=_C2736 ,C2217_=_C2739 ,C2217_=_C2742 ,C2217_=_C2743 ,C2217_=_C2745 ,C2217_=_C2746 ,\nC2217_=_C2747 ,C2217_=_C2748 ,C2445_=_C2466 ,C2445_=_C2735 ,C2445_=_C2736 ,C2445_=_C2739 ,\nC2445_=_C2742 ,C2445_=_C2743 ,C2445_=_C2745 ,C2445_=_C2746 ,C2445_=_C2747 ,C2445_=_C2748 ,\nC2466_=_C2582 ,C2466_=_C2882 ,C2466_=_C3299 ,C2466_=_C3444 ,C2466_=_C3484 ,C2466_=_C3533 ,\nC2466_=_C3575 ,C2466_=_C3617 ,C2466_=_C3625 ,C2466_=_C3636 ,C2466_=_C3885 ,C2466_=_C3980 ,\nC2466_=_C4009 ,C2466_=_C4034 ,C2466_=_C4041 ,C2528_=_C2589 ,C2528_=_C2692 ,C2528_=_C2796 ,\nC2528_=_C2812 ,C2528_=_C3333 ,C2528_=_C3365 ,C2528_=_C3366 ,C2528_=_C3367 ,C2528_=_C3368 ,\nC2528_=_C3369 ,C2528_=_C3370 ,C2528_=_C3372 ,C2528_=_C3373 ,C2528_=_C3374 ,C2528_=_C3375 ,\nC2528_=_C3376 ,C2566_=_C2578 ,C2566_=_C2582 ,C2566_=_C2603 ,C2566_=_C2809 ,C2566_=_C2901 ,\nC2566_=_C2903 ,C2566_=_C2905 ,C2566_=_C2906 ,C2566_=_C2907 ,C2566_=_C2908 ,C2566_=_C2909 ,\nC2566_=_C2910 ,C2566_=_C2911 ,C2566_=_C2912 ,C2566_=_C2914 ,C2566_=_C2915 ,C2566_=_C2916 ,\nC2578_=_C2582 ,C2578_=_C2819 ,C2578_=_C3092 ,C2578_=_C3324 ,C2578_=_C3339 ,C2578_=_C3426 ,\nC2578_=_C3437 ,C2578_=_C3477 ,C2578_=_C3524 ,C2578_=_C3551 ,C2578_=_C3620 ,C2578_=_C3708 ,\nC2578_=_C3896 ,C2578_=_C3944 ,C2578_=_C3945 ,C2578_=_C3946 ,C2582_=_C2882 ,C2582_=_C3299 ,\nC2582_=_C3444 ,C2582_=_C3484 ,C2582_=_C3533 ,C2582_=_C3575 ,C2582_=_C3617 ,C2582_=_C3625 ,\nC2582_=_C3636 ,C2582_=_C3885 ,C2582_=_C3980 ,C2582_=_C4009 ,C2582_=_C4034 ,C2582_=_C4041 ,\nC2589_=_C2692 ,C2589_=_C2796 ,C2589_=_C2812 ,C2589_=_C3333 ,C2589_=_C3365 ,C2589_=_C3366 ,\nC2589_=_C3367 ,C2589_=_C3368 ,C2589_=_C3369 ,C2589_=_C3370 ,C2589_=_C3372 ,C2589_=_C3373 ,\nC2589_=_C3374 ,C2589_=_C3375 ,C2589_=_C3376 ,C2603_=_C2809 ,C2603_=_C2901 ,C2603_=_C2903 ,\nC2603_=_C2905 ,C2603_=_C2906 ,C2603_=_C2907 ,C2603_=_C2908 ,C2603_=_C2909 ,C2603_=_C2910 ,\nC2603_=_C2911 ,C2603_=_C2912 ,C2603_=_C2914 ,C2603_=_C2915 ,C2603_=_C2916 ,C2692_=_C2694 ,\nC2692_=_C2796 ,C2692_=_C2812 ,C2692_=_C3333 ,C2692_=_C3365 ,C2692_=_C3366 ,C2692_=_C3367 ,\nC2692_=_C3368 ,C2692_=_C3369 ,C2692_=_C3370 ,C2692_=_C3372 ,C2692_=_C3373 ,C2692_=_C3374 ,\nC2692_=_C3375 ,C2692_=_C3376 ,C2694_=_C2770 ,C2694_=_C2814 ,C2694_=_C2922 ,C2694_=_C3118 ,\nC2694_=_C3334 ,C2694_=_C3445 ,C2694_=_C3446 ,C2694_=_C3447 ,C2694_=_C3448 ,C2694_=_C3449 ,\nC2694_=_C3451 ,C2694_=_C3452 ,C2694_=_C3453 ,C2694_=_C3454 ,C2694_=_C3455 ,C2694_=_C3456 ,\nC2694_=_C3457 ,C2735_=_C2736 ,C2735_=_C2739 ,C2735_=_C2742 ,C2735_=_C2743 ,C2735_=_C2745 ,\nC2735_=_C2746 ,C2735_=_C2747 ,C2735_=_C2748 ,C2735_=_C2808 ,C2735_=_C2809 ,C2735_=_C2812 ,\nC2735_=_C2814 ,C2735_=_C2819 ,C2736_=_C2739 ,C2736_=_C2742 ,C2736_=_C2743 ,C2736_=_C2745 ,\nC2736_=_C2746 ,C2736_=_C2747 ,C2736_=_C2748 ,C2736_=_C2882 ,C2739_=_C2742 ,C2739_=_C2743 ,\nC2739_=_C2745 ,C2739_=_C2746 ,C2739_=_C2747 ,C2739_=_C2748 ,C2739_=_C2888 ,C2739_=_C2901 ,\nC2739_=_C3333 ,C2739_=_C3334 ,C2739_=_C3339 ,C2742_=_C2743 ,C2742_=_C2745 ,C2742_=_C2746 ,\nC2742_=_C2747 ,C2742_=_C2748 ,C2742_=_C3575 ,C2743_=_C2745 ,C2743_=_C2746 ,C2743_=_C2747 ,\nC2743_=_C2748 ,C2743_=_C3885 ,C2745_=_C2746 ,C2745_=_C2747 ,C2745_=_C2748 ,C2745_=_C3980 ,\nC2746_=_C2747 ,C2746_=_C2748 ,C2746_=_C4034 ,C2747_=_C2748 ,C2747_=_C2897 ,C2747_=_C2914 ,\nC2747_=_C3374 ,C2747_=_C3454 ,C2747_=_C3945 ,C2770_=_C2814 ,C2770_=_C2922 ,C2770_=_C3118 ,\nC2770_=_C3334 ,C2770_=_C3445 ,C2770_=_C3446 ,C2770_=_C3447 ,C2770_=_C3448 ,C2770_=_C3449 ,\nC2770_=_C3451 ,C2770_=_C3452 ,C2770_=_C3453 ,C2770_=_C3454 ,C2770_=_C3455 ,C2770_=_C3456 ,\nC2770_=_C3457 ,C2796_=_C2812 ,C2796_=_C3333 ,C2796_=_C3365 ,C2796_=_C3366 ,C2796_=_C3367 ,\nC2796_=_C3368 ,C2796_=_C3369 ,C2796_=_C3370 ,C2796_=_C3372 ,C2796_=_C3373 ,C2796_=_C3374 ,\nC2796_=_C3375 ,C2796_=_C3376 ,C2808_=_C2809 ,C2808_=_C2812 ,C2808_=_C2814 ,C2808_=_C2819 ,\nC2808_=_C2884 ,C2808_=_C2885 ,C2808_=_C2886 ,C2808_=_C2887 ,C2808_=_C2888 ,C2808_=_C2889 ,\nC2808_=_C2892 ,C2808_=_C2893 ,C2808_=_C2895 ,C2808_=_C2896 ,C2808_=_C2897 ,C2808_=_C2898 ,\nC2808_=_C2899 ,C2809_=_C2812 ,C2809_=_C2814 ,C2809_=_C2819 ,C2809_=_C2901 ,C2809_=_C2903 ,\nC2809_=_C2905 ,C2809_=_C2906 ,C2809_=_C2907 ,C2809_=_C2908 ,C2809_=_C2909 ,C2809_=_C2910 ,\nC2809_=_C2911 ,C2809_=_C2912 ,C2809_=_C2914 ,C2809_=_C2915 ,C2809_=_C2916 ,C2812_=_C2814 ,\nC2812_=_C2819 ,C2812_=_C3333 ,C2812_=_C3365 ,C2812_=_C3366 ,C2812_=_C3367 ,C2812_=_C3368 ,\nC2812_=_C3369 ,C2812_=_C3370 ,C2812_=_C3372 ,C2812_=_C3373 ,C2812_=_C3374 ,C2812_=_C3375 ,\nC2812_=_C3376 ,C2814_=_C2819 ,C2814_=_C2922 ,C2814_=_C3118 ,C2814_=_C3334 ,C2814_=_C3445 ,\nC2814_=_C3446 ,C2814_=_C3447 ,C2814_=_C3448 ,C2814_=_C3449 ,C2814_=_C3451 ,C2814_=_C3452 ,\nC2814_=_C3453 ,C2814_=_C3454 ,C2814_=_C3455 ,C2814_=_C3456 ,C2814_=_C3457 ,C2819_=_C3092 ,\nC2819_=_C3324 ,C2819_=_C3339 ,C2819_=_C3426 ,C2819_=_C3437 ,C2819_=_C3477 ,C2819_=_C3524 ,\nC2819_=_C3551 ,C2819_=_C3620 ,C2819_=_C3708 ,C2819_=_C3896 ,C2819_=_C3944 ,C2819_=_C3945 ,\nC2819_=_C3946 ,C2882_=_C3299 ,C2882_=_C3444 ,C2882_=_C3484 ,C2882_=_C3533 ,C2882_=_C3575 ,\nC2882_=_C3617 ,C2882_=_C3625 ,C2882_=_C3636 ,C2882_=_C3885 ,C2882_=_C3980 ,C2882_=_C4009 ,\nC2882_=_C4034 ,C2882_=_C4041 ,C2884_=_C2885 ,C2884_=_C2886 ,C2884_=_C2887 ,C2884_=_C2888 ,\nC2884_=_C2889 ,C2884_=_C2892 ,C2884_=_C2893 ,C2884_=_C2895 ,C2884_=_C2896 ,C2884_=_C2897 ,\nC2884_=_C2898 ,C2884_=_C2899 ,C2885_=_C2886 ,C2885_=_C2887 ,C2885_=_C2888 ,C2885_=_C2889 ,\nC2885_=_C2892 ,C2885_=_C2893 ,C2885_=_C2895 ,C2885_=_C2896 ,C2885_=_C2897 ,C2885_=_C2898 ,\nC2885_=_C2899 ,C2886_=_C2887 ,C2886_=_C2888 ,C2886_=_C2889 ,C2886_=_C2892 ,C2886_=_C2893 ,\nC2886_=_C2895 ,C2886_=_C2896 ,C2886_=_C2897 ,C2886_=_C2898 ,C2886_=_C2899 ,C2887_=_C2888 ,\nC2887_=_C2889 ,C2887_=_C2892 ,C2887_=_C2893 ,C2887_=_C2895 ,C2887_=_C2896 ,C2887_=_C2897 ,\nC2887_=_C2898 ,C2887_=_C2899 ,C2887_=_C3299 ,C2888_=_C2889 ,C2888_=_C2892 ,C2888_=_C2893 ,\nC2888_=_C2895 ,C2888_=_C2896 ,C2888_=_C2897 ,C2888_=_C2898 ,C2888_=_C2899 ,C2888_=_C2901 ,\nC2888_=_C3333 ,C2888_=_C3334 ,C2888_=_C3339 ,C2889_=_C2892 ,C2889_=_C2893 ,C2889_=_C2895 ,\nC2889_=_C2896 ,C2889_=_C2897 ,C2889_=_C2898 ,C2889_=_C2899 ,C2892_=_C2893 ,C2892_=_C2895 ,\nC2892_=_C2896 ,C2892_=_C2897 ,C2892_=_C2898 ,C2892_=_C2899 ,C2892_=_C3617 ,C2893_=_C2895 ,\nC2893_=_C2896 ,C2893_=_C2897 ,C2893_=_C2898 ,C2893_=_C2899 ,C2893_=_C2909 ,C2893_=_C3636 ,\nC2895_=_C2896 ,C2895_=_C2897 ,C2895_=_C2898 ,C2895_=_C2899 ,C2895_=_C4009 ,C2896_=_C2897 ,\nC2896_=_C2898 ,C2896_=_C2899 ,C2896_=_C4041 ,C2897_=_C2898 ,C2897_=_C2899 ,C2897_=_C2914 ,\nC2897_=_C3374 ,C2897_=_C3454 ,C2897_=_C3945 ,C2898_=_C2899 ,C2901_=_C2903 ,C2901_=_C2905 ,\nC2901_=_C2906 ,C2901_=_C2907 ,C2901_=_C2908 ,C2901_=_C2909 ,C2901_=_C2910 ,C2901_=_C2911 ,\nC2901_=_C2912 ,C2901_=_C2914 ,C2901_=_C2915 ,C2901_=_C2916 ,C2901_=_C3333 ,C2901_=_C3334 ,\nC2901_=_C3339 ,C2903_=_C2905 ,C2903_=_C2906 ,C2903_=_C2907 ,C2903_=_C2908 ,C2903_=_C2909 ,\nC2903_=_C2910 ,C2903_=_C2911 ,C2903_=_C2912 ,C2903_=_C2914 ,C2903_=_C2915 ,C2903_=_C2916 ,\nC2903_=_C3437 ,C2903_=_C3444 ,C2905_=_C2906 ,C2905_=_C2907 ,C2905_=_C2908 ,C2905_=_C2909 ,\nC2905_=_C2910 ,C2905_=_C2911 ,C2905_=_C2912 ,C2905_=_C2914 ,C2905_=_C2915 ,C2905_=_C2916 ,\nC2905_=_C3446 ,C2905_=_C3477 ,C2905_=_C3484 ,C2906_=_C2907 ,C2906_=_C2908 ,C2906_=_C2909 ,\nC2906_=_C2910 ,C2906_=_C2911 ,C2906_=_C2912 ,C2906_=_C2914 ,C2906_=_C2915 ,C2906_=_C2916 ,\nC2906_=_C3524 ,C2906_=_C3533 ,C2907_=_C2908 ,C2907_=_C2909 ,C2907_=_C2910 ,C2907_=_C2911 ,\nC2907_=_C2912 ,C2907_=_C2914 ,C2907_=_C2915 ,C2907_=_C2916</w:t>
      </w:r>
    </w:p>
    <w:p>
      <w:pPr>
        <w:pStyle w:val="PreformattedText"/>
        <w:bidi w:val="0"/>
        <w:spacing w:before="0" w:after="0"/>
        <w:jc w:val="left"/>
        <w:rPr/>
      </w:pPr>
      <w:r>
        <w:rPr/>
        <w:t xml:space="preserve"> </w:t>
      </w:r>
      <w:r>
        <w:rPr/>
        <w:t>,C2907_=_C3365 ,C2908_=_C2909 ,\nC2908_=_C2910 ,C2908_=_C2911 ,C2908_=_C2912 ,C2908_=_C2914 ,C2908_=_C2915 ,C2908_=_C2916 ,\nC2908_=_C3620 ,C2908_=_C3625 ,C2909_=_C2910 ,C2909_=_C2911 ,C2909_=_C2912 ,C2909_=_C2914 ,\nC2909_=_C2915 ,C2909_=_C2916 ,C2909_=_C3636 ,C2910_=_C2911 ,C2910_=_C2912 ,C2910_=_C2914 ,\nC2910_=_C2915 ,C2910_=_C2916 ,C2911_=_C2912 ,C2911_=_C2914 ,C2911_=_C2915 ,C2911_=_C2916 ,\nC2911_=_C3708 ,C2912_=_C2914 ,C2912_=_C2915 ,C2912_=_C2916 ,C2914_=_C2915 ,C2914_=_C2916 ,\nC2914_=_C3374 ,C2914_=_C3454 ,C2914_=_C3945 ,C2915_=_C2916 ,C2922_=_C3118 ,C2922_=_C3334 ,\nC2922_=_C3445 ,C2922_=_C3446 ,C2922_=_C3447 ,C2922_=_C3448 ,C2922_=_C3449 ,C2922_=_C3451 ,\nC2922_=_C3452 ,C2922_=_C3453 ,C2922_=_C3454 ,C2922_=_C3455 ,C2922_=_C3456 ,C2922_=_C3457 ,\nC3092_=_C3324 ,C3092_=_C3339 ,C3092_=_C3426 ,C3092_=_C3437 ,C3092_=_C3477 ,C3092_=_C3524 ,\nC3092_=_C3551 ,C3092_=_C3620 ,C3092_=_C3708 ,C3092_=_C3896 ,C3092_=_C3944 ,C3092_=_C3945 ,\nC3092_=_C3946 ,C3118_=_C3334 ,C3118_=_C3445 ,C3118_=_C3446 ,C3118_=_C3447 ,C3118_=_C3448 ,\nC3118_=_C3449 ,C3118_=_C3451 ,C3118_=_C3452 ,C3118_=_C3453 ,C3118_=_C3454 ,C3118_=_C3455 ,\nC3118_=_C3456 ,C3118_=_C3457 ,C3299_=_C3444 ,C3299_=_C3484 ,C3299_=_C3533 ,C3299_=_C3575 ,\nC3299_=_C3617 ,C3299_=_C3625 ,C3299_=_C3636 ,C3299_=_C3885 ,C3299_=_C3980 ,C3299_=_C4009 ,\nC3299_=_C4034 ,C3299_=_C4041 ,C3324_=_C3339 ,C3324_=_C3426 ,C3324_=_C3437 ,C3324_=_C3477 ,\nC3324_=_C3524 ,C3324_=_C3551 ,C3324_=_C3620 ,C3324_=_C3708 ,C3324_=_C3896 ,C3324_=_C3944 ,\nC3324_=_C3945 ,C3324_=_C3946 ,C3333_=_C3334 ,C3333_=_C3339 ,C3333_=_C3365 ,C3333_=_C3366 ,\nC3333_=_C3367 ,C3333_=_C3368 ,C3333_=_C3369 ,C3333_=_C3370 ,C3333_=_C3372 ,C3333_=_C3373 ,\nC3333_=_C3374 ,C3333_=_C3375 ,C3333_=_C3376 ,C3334_=_C3339 ,C3334_=_C3445 ,C3334_=_C3446 ,\nC3334_=_C3447 ,C3334_=_C3448 ,C3334_=_C3449 ,C3334_=_C3451 ,C3334_=_C3452 ,C3334_=_C3453 ,\nC3334_=_C3454 ,C3334_=_C3455 ,C3334_=_C3456 ,C3334_=_C3457 ,C3339_=_C3426 ,C3339_=_C3437 ,\nC3339_=_C3477 ,C3339_=_C3524 ,C3339_=_C3551 ,C3339_=_C3620 ,C3339_=_C3708 ,C3339_=_C3896 ,\nC3339_=_C3944 ,C3339_=_C3945 ,C3339_=_C3946 ,C3365_=_C3366 ,C3365_=_C3367 ,C3365_=_C3368 ,\nC3365_=_C3369 ,C3365_=_C3370 ,C3365_=_C3372 ,C3365_=_C3373 ,C3365_=_C3374 ,C3365_=_C3375 ,\nC3365_=_C3376 ,C3366_=_C3367 ,C3366_=_C3368 ,C3366_=_C3369 ,C3366_=_C3370 ,C3366_=_C3372 ,\nC3366_=_C3373 ,C3366_=_C3374 ,C3366_=_C3375 ,C3366_=_C3376 ,C3367_=_C3368 ,C3367_=_C3369 ,\nC3367_=_C3370 ,C3367_=_C3372 ,C3367_=_C3373 ,C3367_=_C3374 ,C3367_=_C3375 ,C3367_=_C3376 ,\nC3367_=_C3447 ,C3368_=_C3369 ,C3368_=_C3370 ,C3368_=_C3372 ,C3368_=_C3373 ,C3368_=_C3374 ,\nC3368_=_C3375 ,C3368_=_C3376 ,C3369_=_C3370 ,C3369_=_C3372 ,C3369_=_C3373 ,C3369_=_C3374 ,\nC3369_=_C3375 ,C3369_=_C3376 ,C3370_=_C3372 ,C3370_=_C3373 ,C3370_=_C3374 ,C3370_=_C3375 ,\nC3370_=_C3376 ,C3372_=_C3373 ,C3372_=_C3374 ,C3372_=_C3375 ,C3372_=_C3376 ,C3373_=_C3374 ,\nC3373_=_C3375 ,C3373_=_C3376 ,C3374_=_C3375 ,C3374_=_C3376 ,C3374_=_C3454 ,C3374_=_C3945 ,\nC3375_=_C3376 ,C3426_=_C3437 ,C3426_=_C3477 ,C3426_=_C3524 ,C3426_=_C3551 ,C3426_=_C3620 ,\nC3426_=_C3708 ,C3426_=_C3896 ,C3426_=_C3944 ,C3426_=_C3945 ,C3426_=_C3946 ,C3437_=_C3444 ,\nC3437_=_C3477 ,C3437_=_C3524 ,C3437_=_C3551 ,C3437_=_C3620 ,C3437_=_C3708 ,C3437_=_C3896 ,\nC3437_=_C3944 ,C3437_=_C3945 ,C3437_=_C3946 ,C3444_=_C3484 ,C3444_=_C3533 ,C3444_=_C3575 ,\nC3444_=_C3617 ,C3444_=_C3625 ,C3444_=_C3636 ,C3444_=_C3885 ,C3444_=_C3980 ,C3444_=_C4009 ,\nC3444_=_C4034 ,C3444_=_C4041 ,C3445_=_C3446 ,C3445_=_C3447 ,C3445_=_C3448 ,C3445_=_C3449 ,\nC3445_=_C3451 ,C3445_=_C3452 ,C3445_=_C3453 ,C3445_=_C3454 ,C3445_=_C3455 ,C3445_=_C3456 ,\nC3445_=_C3457 ,C3446_=_C3447 ,C3446_=_C3448 ,C3446_=_C3449 ,C3446_=_C3451 ,C3446_=_C3452 ,\nC3446_=_C3453 ,C3446_=_C3454 ,C3446_=_C3455 ,C3446_=_C3456 ,C3446_=_C3457 ,C3446_=_C3477 ,\nC3446_=_C3484 ,C3447_=_C3448 ,C3447_=_C3449 ,C3447_=_C3451 ,C3447_=_C3452 ,C3447_=_C3453 ,\nC3447_=_C3454 ,C3447_=_C3455 ,C3447_=_C3456 ,C3447_=_C3457 ,C3448_=_C3449 ,C3448_=_C3451 ,\nC3448_=_C3452 ,C3448_=_C3453 ,C3448_=_C3454 ,C3448_=_C3455 ,C3448_=_C3456 ,C3448_=_C3457 ,\nC3449_=_C3451 ,C3449_=_C3452 ,C3449_=_C3453 ,C3449_=_C3454 ,C3449_=_C3455 ,C3449_=_C3456 ,\nC3449_=_C3457 ,C3451_=_C3452 ,C3451_=_C3453 ,C3451_=_C3454 ,C3451_=_C3455 ,C3451_=_C3456 ,\nC3451_=_C3457 ,C3452_=_C3453 ,C3452_=_C3454 ,C3452_=_C3455 ,C3452_=_C3456 ,C3452_=_C3457 ,\nC3453_=_C3454 ,C3453_=_C3455 ,C3453_=_C3456 ,C3453_=_C3457 ,C3454_=_C3455 ,C3454_=_C3456 ,\nC3454_=_C3457 ,C3454_=_C3945 ,C3455_=_C3456 ,C3455_=_C3457 ,C3456_=_C3457 ,C3477_=_C3484 ,\nC3477_=_C3524 ,C3477_=_C3551 ,C3477_=_C3620 ,C3477_=_C3708 ,C3477_=_C3896 ,C3477_=_C3944 ,\nC3477_=_C3945 ,C3477_=_C3946 ,C3484_=_C3533 ,C3484_=_C3575 ,C3484_=_C3617 ,C3484_=_C3625 ,\nC3484_=_C3636 ,C3484_=_C3885 ,C3484_=_C3980 ,C3484_=_C4009 ,C3484_=_C4034 ,C3484_=_C4041 ,\nC3524_=_C3533 ,C3524_=_C3551 ,C3524_=_C3620 ,C3524_=_C3708 ,C3524_=_C3896 ,C3524_=_C3944 ,\nC3524_=_C3945 ,C3524_=_C3946 ,C3533_=_C3575 ,C3533_=_C3617 ,C3533_=_C3625 ,C3533_=_C3636 ,\nC3533_=_C3885 ,C3533_=_C3980 ,C3533_=_C4009 ,C3533_=_C4034 ,C3533_=_C4041 ,C3551_=_C3620 ,\nC3551_=_C3708 ,C3551_=_C3896 ,C3551_=_C3944 ,C3551_=_C3945 ,C3551_=_C3946 ,C3575_=_C3617 ,\nC3575_=_C3625 ,C3575_=_C3636 ,C3575_=_C3885 ,C3575_=_C3980 ,C3575_=_C4009 ,C3575_=_C4034 ,\nC3575_=_C4041 ,C3617_=_C3625 ,C3617_=_C3636 ,C3617_=_C3885 ,C3617_=_C3980 ,C3617_=_C4009 ,\nC3617_=_C4034 ,C3617_=_C4041 ,C3620_=_C3625 ,C3620_=_C3708 ,C3620_=_C3896 ,C3620_=_C3944 ,\nC3620_=_C3945 ,C3620_=_C3946 ,C3625_=_C3636 ,C3625_=_C3885 ,C3625_=_C3980 ,C3625_=_C4009 ,\nC3625_=_C4034 ,C3625_=_C4041 ,C3636_=_C3885 ,C3636_=_C3980 ,C3636_=_C4009 ,C3636_=_C4034 ,\nC3636_=_C4041 ,C3708_=_C3896 ,C3708_=_C3944 ,C3708_=_C3945 ,C3708_=_C3946 ,C3885_=_C3980 ,\nC3885_=_C4009 ,C3885_=_C4034 ,C3885_=_C4041 ,C3896_=_C3944 ,C3896_=_C3945 ,C3896_=_C3946 ,\nC3944_=_C3945 ,C3944_=_C3946 ,C3945_=_C3946 ,C3980_=_C4009 ,C3980_=_C4034 ,C3980_=_C4041 ,\nC4009_=_C4034 ,C4009_=_C4041 ,C4034_=_C4041 ,"];84[shape=box, label="id:84 level: 4\n189: C81 C222 C289 C302 C431 \nC595 C611 C618 C623 C628 C701 \nC734 C798 C857 C1017 C1018 C1019 \nC1020 C1021 C1022 C1024 C1025 C1026 \nC1027 C1028 C1029 C1030 C1031 C1032 \nC1034 C1035 C1036 C1037 C1038 C1040 \nC1041 C1042 C1043 C1044 C1045 C1100 \nC1137 C1383 C1430 C1447 C1479 C1480 \nC1481 C1482 C1483 C1484 C1485 C1487 \nC1489 C1490 C1491 C1492 C1494 C1495 \nC1496 C1497 C1498 C1528 C1541 C1549 \nC1558 C1593 C1788 C1938 C1955 C1986 \nC2186 C2234 C2239 C2245 C2285 C2302 \nC2309 C2326 C2391 C2428 C2445 C2446 \nC2447 C2448 C2449 C2451 C2452 C2453 \nC2454 C2455 C2456 C2457 C2458 C2459 \nC2461 C2462 C2463 C2464 C2465 C2466 \nC2516 C2558 C2571 C2638 C2695 C2704 \nC2746 C2747 C2750 C2751 C2753 C2754 \nC2755 C2756 C2758 C2759 C2760 C2761 \nC2762 C2763 C2764 C2771 C2823 C2877 \nC2897 C2905 C2914 C3094 C3119 C3170 \nC3204 C3303 C3322 C3343 C3374 C3396 \nC3431 C3440 C3446 C3454 C3471 C3472 \nC3473 C3474 C3475 C3476 C3477 C3478 \nC3480 C3481 C3482 C3483 C3484 C3492 \nC3514 C3572 C3713 C3714 C3715 C3717 \nC3718 C3719 C3720 C3721 C3722 C3723 \nC3724 C3725 C3726 C3774 C3853 C3867 \nC3877 C3889 C3945 C3962 C3976 C3993 \nC4030 C4031 C4032 C4033 C4034 C4050 \nC4051 C4052 C4053 C4054 \n2499: C81_=_C222( C81 C222 ) C81_=_C289( C81 C289 ) C81_=_C302( C81 C302 ) C81_=_C611( C81 C611 ) C81_=_C798( C81 C798 ) \nC81_=_C1100( C81 C1100 ) C81_=_C1479( C81 C1479 ) C81_=_C1480( C81 C1480 ) C81_=_C1481( C81 C1481 ) C81_=_C1482( C81 C1482 ) C81_=_C1483( C81 C1483 ) \nC81_=_C1484( C81 C1484 ) C81_=_C1485( C81 C1485 ) C81_=_C1487( C81 C1487 ) C81_=_C1489( C81 C1489 ) C81_=_C1490( C81 C1490 ) C81_=_C1491( C81 C1491 ) \nC81_=_C1492( C81 C1492 ) C81_=_C1494( C81 C1494 ) C81_=_C1495( C81 C1495 ) C81_=_C1496( C81 C1496 ) C81_=_C1497( C81 C1497 ) C81_=_C1498( C81 C1498 ) \nC222_=_C289( C222 C289 ) C222_=_C302( C222 C302 ) C222_=_C611( C222 C611 ) C222_=_C798( C222 C798 ) C222_=_C1100( C222 C1100 ) C222_=_C1479( C222 C1479 ) \nC222_=_C1480( C222 C1480 ) C222_=_C1481( C222 C1481 ) C222_=_C1482( C222 C1482 ) C222_=_C1483( C222 C1483 ) C222_=_C1484( C222 C1484 ) C222_=_C1485( C222 C1485 ) \nC222_=_C1487( C222 C1487 ) C222_=_C1489( C222 C1489 ) C222_=_C1490( C222 C1490 ) C222_=_C1491( C222 C1491 ) C222_=_C1492( C222 C1492 ) C222_=_C1494( C222 C1494 ) \nC222_=_C1495( C222 C1495 ) C222_=_C1496( C222 C1496 ) C222_=_C1497( C222 C1497 ) C222_=_C1498( C222 C1498 ) C289_=_C302( C289 C302 ) C289_=_C611( C289 C611 ) \nC289_=_C798( C289 C798 ) C289_=_C1100( C289 C1100 ) C289_=_C1479( C289 C1479 ) C289_=_C1480( C289 C1480 ) C289_=_C1481( C289 C1481 ) C289_=_C1482( C289 C1482 ) \nC289_=_C1483( C289 C1483 ) C289_=_C1484( C289 C1484 ) C289_=_C1485( C289 C1485 ) C289_=_C1487( C289 C1487 ) C289_=_C1489( C289 C1489 ) C289_=_C1490( C289 C1490 ) \nC289_=_C1491( C289 C1491 ) C289_=_C1492( C289 C1492 ) C289_=_C1494( C289 C1494 ) C289_=_C1495( C289 C1495 ) C289_=_C1496( C289 C1496 ) C289_=_C1497( C289 C1497 ) \nC289_=_C1498( C289 C1498 ) C302_=_C611( C302 C611 ) C302_=_C798( C302 C798 ) C302_=_C1100( C302 C1100 ) C302_=_C1479( C302 C1479 ) C302_=_C1480( C302 C1480 ) \nC302_=_C1481( C302 C1481 ) C302_=_C1482( C302 C1482 ) C302_=_C1483( C302 C1483 ) C302_=_C1484( C302 C1484 ) C302_=_C1485( C302 C1485 ) C302_=_C1487( C302 C1487 ) \nC302_=_C1489( C302 C1489 ) C302_=_C1490( C302 C1490 ) C302_=_C1491( C302 C1491 ) C302_=_C1492( C302 C1492 ) C302_=_C1494( C302 C1494 ) C302_=_C1495( C302 C1495 ) \nC302_=_C1496( C302 C1496 ) C302_=_C1497( C302 C1497 ) C302_=_C1498( C302 C1498 ) C431_=_C618( C431 C618 ) C431_=_C701( C431 C701 ) C431_=_C1026( C431 C1026 ) \nC431_=_C1788( C431 C1788 ) C431_=_C1986( C431 C1986 ) C431_=_C2234( C431 C2234 ) C431_=_C2309( C431 C2309 ) C431_=_C2326( C431 C2326 ) C431_=_C2428( C431 C2428 ) \nC431_=_C2446( C431 C2446 ) C431_=_C2750( C431 C2750 ) C431_=_C2751( C431 C2751 ) C431_=_C2753( C431 C2753 ) C431_=_C2754( C431 C2754 ) C431_=_C2755( C431 C2755 ) \nC431_=_C2756( C431</w:t>
      </w:r>
    </w:p>
    <w:p>
      <w:pPr>
        <w:pStyle w:val="PreformattedText"/>
        <w:bidi w:val="0"/>
        <w:spacing w:before="0" w:after="0"/>
        <w:jc w:val="left"/>
        <w:rPr/>
      </w:pPr>
      <w:r>
        <w:rPr/>
        <w:t xml:space="preserve"> </w:t>
      </w:r>
      <w:r>
        <w:rPr/>
        <w:t>C2756 ) C431_=_C2758( C431 C2758 ) C431_=_C2759( C431 C2759 ) C431_=_C2760( C431 C2760 ) C431_=_C2761( C431 C2761 ) C431_=_C2762( C431 C2762 ) \nC431_=_C2763( C431 C2763 ) C431_=_C2764( C431 C2764 ) C595_=_C1137( C595 C1137 ) C595_=_C1383( C595 C1383 ) C595_=_C2186( C595 C2186 ) C595_=_C2571( C595 C2571 ) \nC595_=_C2695( C595 C2695 ) C595_=_C2751( C595 C2751 ) C595_=_C2771( C595 C2771 ) C595_=_C2905( C595 C2905 ) C595_=_C3119( C595 C3119 ) C595_=_C3431( C595 C3431 ) \nC595_=_C3446( C595 C3446 ) C595_=_C3471( C595 C3471 ) C595_=_C3472( C595 C3472 ) C595_=_C3473( C595 C3473 ) C595_=_C3474( C595 C3474 ) C595_=_C3475( C595 C3475 ) \nC595_=_C3476( C595 C3476 ) C595_=_C3477( C595 C3477 ) C595_=_C3478( C595 C3478 ) C595_=_C3480( C595 C3480 ) C595_=_C3481( C595 C3481 ) C595_=_C3482( C595 C3482 ) \nC595_=_C3483( C595 C3483 ) C595_=_C3484( C595 C3484 ) C611_=_C618( C611 C618 ) C611_=_C623( C611 C623 ) C611_=_C628( C611 C628 ) C611_=_C798( C611 C798 ) \nC611_=_C1100( C611 C1100 ) C611_=_C1479( C611 C1479 ) C611_=_C1480( C611 C1480 ) C611_=_C1481( C611 C1481 ) C611_=_C1482( C611 C1482 ) C611_=_C1483( C611 C1483 ) \nC611_=_C1484( C611 C1484 ) C611_=_C1485( C611 C1485 ) C611_=_C1487( C611 C1487 ) C611_=_C1489( C611 C1489 ) C611_=_C1490( C611 C1490 ) C611_=_C1491( C611 C1491 ) \nC611_=_C1492( C611 C1492 ) C611_=_C1494( C611 C1494 ) C611_=_C1495( C611 C1495 ) C611_=_C1496( C611 C1496 ) C611_=_C1497( C611 C1497 ) C611_=_C1498( C611 C1498 ) \nC618_=_C623( C618 C623 ) C618_=_C628( C618 C628 ) C618_=_C701( C618 C701 ) C618_=_C1026( C618 C1026 ) C618_=_C1788( C618 C1788 ) C618_=_C1986( C618 C1986 ) \nC618_=_C2234( C618 C2234 ) C618_=_C2309( C618 C2309 ) C618_=_C2326( C618 C2326 ) C618_=_C2428( C618 C2428 ) C618_=_C2446( C618 C2446 ) C618_=_C2750( C618 C2750 ) \nC618_=_C2751( C618 C2751 ) C618_=_C2753( C618 C2753 ) C618_=_C2754( C618 C2754 ) C618_=_C2755( C618 C2755 ) C618_=_C2756( C618 C2756 ) C618_=_C2758( C618 C2758 ) \nC618_=_C2759( C618 C2759 ) C618_=_C2760( C618 C2760 ) C618_=_C2761( C618 C2761 ) C618_=_C2762( C618 C2762 ) C618_=_C2763( C618 C2763 ) C618_=_C2764( C618 C2764 ) \nC623_=_C628( C623 C628 ) C623_=_C857( C623 C857 ) C623_=_C1035( C623 C1035 ) C623_=_C1430( C623 C1430 ) C623_=_C2239( C623 C2239 ) C623_=_C2452( C623 C2452 ) \nC623_=_C2638( C623 C2638 ) C623_=_C3303( C623 C3303 ) C623_=_C3322( C623 C3322 ) C623_=_C3473( C623 C3473 ) C623_=_C3492( C623 C3492 ) C623_=_C3713( C623 C3713 ) \nC623_=_C3714( C623 C3714 ) C623_=_C3715( C623 C3715 ) C623_=_C3717( C623 C3717 ) C623_=_C3718( C623 C3718 ) C623_=_C3719( C623 C3719 ) C623_=_C3720( C623 C3720 ) \nC623_=_C3721( C623 C3721 ) C623_=_C3722( C623 C3722 ) C623_=_C3723( C623 C3723 ) C623_=_C3724( C623 C3724 ) C623_=_C3725( C623 C3725 ) C623_=_C3726( C623 C3726 ) \nC628_=_C734( C628 C734 ) C628_=_C1541( C628 C1541 ) C628_=_C1558( C628 C1558 ) C628_=_C2245( C628 C2245 ) C628_=_C2459( C628 C2459 ) C628_=_C2516( C628 C2516 ) \nC628_=_C2558( C628 C2558 ) C628_=_C2704( C628 C2704 ) C628_=_C2746( C628 C2746 ) C628_=_C2877( C628 C2877 ) C628_=_C3094( C628 C3094 ) C628_=_C3204( C628 C3204 ) \nC628_=_C3396( C628 C3396 ) C628_=_C3572( C628 C3572 ) C628_=_C3774( C628 C3774 ) C628_=_C3877( C628 C3877 ) C628_=_C3976( C628 C3976 ) C628_=_C3993( C628 C3993 ) \nC628_=_C4030( C628 C4030 ) C628_=_C4031( C628 C4031 ) C628_=_C4032( C628 C4032 ) C628_=_C4033( C628 C4033 ) C628_=_C4034( C628 C4034 ) C701_=_C1026( C701 C1026 ) \nC701_=_C1788( C701 C1788 ) C701_=_C1986( C701 C1986 ) C701_=_C2234( C701 C2234 ) C701_=_C2309( C701 C2309 ) C701_=_C2326( C701 C2326 ) C701_=_C2428( C701 C2428 ) \nC701_=_C2446( C701 C2446 ) C701_=_C2750( C701 C2750 ) C701_=_C2751( C701 C2751 ) C701_=_C2753( C701 C2753 ) C701_=_C2754( C701 C2754 ) C701_=_C2755( C701 C2755 ) \nC701_=_C2756( C701 C2756 ) C701_=_C2758( C701 C2758 ) C701_=_C2759( C701 C2759 ) C701_=_C2760( C701 C2760 ) C701_=_C2761( C701 C2761 ) C701_=_C2762( C701 C2762 ) \nC701_=_C2763( C701 C2763 ) C701_=_C2764( C701 C2764 ) C734_=_C1541( C734 C1541 ) C734_=_C1558( C734 C1558 ) C734_=_C2245( C734 C2245 ) C734_=_C2459( C734 C2459 ) \nC734_=_C2516( C734 C2516 ) C734_=_C2558( C734 C2558 ) C734_=_C2704( C734 C2704 ) C734_=_C2746( C734 C2746 ) C734_=_C2877( C734 C2877 ) C734_=_C3094( C734 C3094 ) \nC734_=_C3204( C734 C3204 ) C734_=_C3396( C734 C3396 ) C734_=_C3572( C734 C3572 ) C734_=_C3774( C734 C3774 ) C734_=_C3877( C734 C3877 ) C734_=_C3976( C734 C3976 ) \nC734_=_C3993( C734 C3993 ) C734_=_C4030( C734 C4030 ) C734_=_C4031( C734 C4031 ) C734_=_C4032( C734 C4032 ) C734_=_C4033( C734 C4033 ) C734_=_C4034( C734 C4034 ) \nC798_=_C1100( C798 C1100 ) C798_=_C1479( C798 C1479 ) C798_=_C1480( C798 C1480 ) C798_=_C1481( C798 C1481 ) C798_=_C1482( C798 C1482 ) C798_=_C1483( C798 C1483 ) \nC798_=_C1484( C798 C1484 ) C798_=_C1485( C798 C1485 ) C798_=_C1487( C798 C1487 ) C798_=_C1489( C798 C1489 ) C798_=_C1490( C798 C1490 ) C798_=_C1491( C798 C1491 ) \nC798_=_C1492( C798 C1492 ) C798_=_C1494( C798 C1494 ) C798_=_C1495( C798 C1495 ) C798_=_C1496( C798 C1496 ) C798_=_C1497( C798 C1497 ) C798_=_C1498( C798 C1498 ) \nC857_=_C1035( C857 C1035 ) C857_=_C1430( C857 C1430 ) C857_=_C2239( C857 C2239 ) C857_=_C2452( C857 C2452 ) C857_=_C2638( C857 C2638 ) C857_=_C3303( C857 C3303 ) \nC857_=_C3322( C857 C3322 ) C857_=_C3473( C857 C3473 ) C857_=_C3492( C857 C3492 ) C857_=_C3713( C857 C3713 ) C857_=_C3714( C857 C3714 ) C857_=_C3715( C857 C3715 ) \nC857_=_C3717( C857 C3717 ) C857_=_C3718( C857 C3718 ) C857_=_C3719( C857 C3719 ) C857_=_C3720( C857 C3720 ) C857_=_C3721( C857 C3721 ) C857_=_C3722( C857 C3722 ) \nC857_=_C3723( C857 C3723 ) C857_=_C3724( C857 C3724 ) C857_=_C3725( C857 C3725 ) C857_=_C3726( C857 C3726 ) C1017_=_C1018( C1017 C1018 ) C1017_=_C1019( C1017 C1019 ) \nC1017_=_C1020( C1017 C1020 ) C1017_=_C1021( C1017 C1021 ) C1017_=_C1022( C1017 C1022 ) C1017_=_C1024( C1017 C1024 ) C1017_=_C1025( C1017 C1025 ) C1017_=_C1026( C1017 C1026 ) \nC1017_=_C1027( C1017 C1027 ) C1017_=_C1028( C1017 C1028 ) C1017_=_C1029( C1017 C1029 ) C1017_=_C1030( C1017 C1030 ) C1017_=_C1031( C1017 C1031 ) C1017_=_C1032( C1017 C1032 ) \nC1017_=_C1034( C1017 C1034 ) C1017_=_C1035( C1017 C1035 ) C1017_=_C1036( C1017 C1036 ) C1017_=_C1037( C1017 C1037 ) C1017_=_C1038( C1017 C1038 ) C1017_=_C1040( C1017 C1040 ) \nC1017_=_C1041( C1017 C1041 ) C1017_=_C1042( C1017 C1042 ) C1017_=_C1043( C1017 C1043 ) C1017_=_C1044( C1017 C1044 ) C1017_=_C1045( C1017 C1045 ) C1018_=_C1019( C1018 C1019 ) \nC1018_=_C1020( C1018 C1020 ) C1018_=_C1021( C1018 C1021 ) C1018_=_C1022( C1018 C1022 ) C1018_=_C1024( C1018 C1024 ) C1018_=_C1025( C1018 C1025 ) C1018_=_C1026( C1018 C1026 ) \nC1018_=_C1027( C1018 C1027 ) C1018_=_C1028( C1018 C1028 ) C1018_=_C1029( C1018 C1029 ) C1018_=_C1030( C1018 C1030 ) C1018_=_C1031( C1018 C1031 ) C1018_=_C1032( C1018 C1032 ) \nC1018_=_C1034( C1018 C1034 ) C1018_=_C1035( C1018 C1035 ) C1018_=_C1036( C1018 C1036 ) C1018_=_C1037( C1018 C1037 ) C1018_=_C1038( C1018 C1038 ) C1018_=_C1040( C1018 C1040 ) \nC1018_=_C1041( C1018 C1041 ) C1018_=_C1042( C1018 C1042 ) C1018_=_C1043( C1018 C1043 ) C1018_=_C1044( C1018 C1044 ) C1018_=_C1045( C1018 C1045 ) C1018_=_C1593( C1018 C1593 ) \nC1019_=_C1020( C1019 C1020 ) C1019_=_C1021( C1019 C1021 ) C1019_=_C1022( C1019 C1022 ) C1019_=_C1024( C1019 C1024 ) C1019_=_C1025( C1019 C1025 ) C1019_=_C1026( C1019 C1026 ) \nC1019_=_C1027( C1019 C1027 ) C1019_=_C1028( C1019 C1028 ) C1019_=_C1029( C1019 C1029 ) C1019_=_C1030( C1019 C1030 ) C1019_=_C1031( C1019 C1031 ) C1019_=_C1032( C1019 C1032 ) \nC1019_=_C1034( C1019 C1034 ) C1019_=_C1035( C1019 C1035 ) C1019_=_C1036( C1019 C1036 ) C1019_=_C1037( C1019 C1037 ) C1019_=_C1038( C1019 C1038 ) C1019_=_C1040( C1019 C1040 ) \nC1019_=_C1041( C1019 C1041 ) C1019_=_C1042( C1019 C1042 ) C1019_=_C1043( C1019 C1043 ) C1019_=_C1044( C1019 C1044 ) C1019_=_C1045( C1019 C1045 ) C1020_=_C1021( C1020 C1021 ) \nC1020_=_C1022( C1020 C1022 ) C1020_=_C1024( C1020 C1024 ) C1020_=_C1025( C1020 C1025 ) C1020_=_C1026( C1020 C1026 ) C1020_=_C1027( C1020 C1027 ) C1020_=_C1028( C1020 C1028 ) \nC1020_=_C1029( C1020 C1029 ) C1020_=_C1030( C1020 C1030 ) C1020_=_C1031( C1020 C1031 ) C1020_=_C1032( C1020 C1032 ) C1020_=_C1034( C1020 C1034 ) C1020_=_C1035( C1020 C1035 ) \nC1020_=_C1036( C1020 C1036 ) C1020_=_C1037( C1020 C1037 ) C1020_=_C1038( C1020 C1038 ) C1020_=_C1040( C1020 C1040 ) C1020_=_C1041( C1020 C1041 ) C1020_=_C1042( C1020 C1042 ) \nC1020_=_C1043( C1020 C1043 ) C1020_=_C1044( C1020 C1044 ) C1020_=_C1045( C1020 C1045 ) C1021_=_C1022( C1021 C1022 ) C1021_=_C1024( C1021 C1024 ) C1021_=_C1025( C1021 C1025 ) \nC1021_=_C1026( C1021 C1026 ) C1021_=_C1027( C1021 C1027 ) C1021_=_C1028( C1021 C1028 ) C1021_=_C1029( C1021 C1029 ) C1021_=_C1030( C1021 C1030 ) C1021_=_C1031( C1021 C1031 ) \nC1021_=_C1032( C1021 C1032 ) C1021_=_C1034( C1021 C1034 ) C1021_=_C1035( C1021 C1035 ) C1021_=_C1036( C1021 C1036 ) C1021_=_C1037( C1021 C1037 ) C1021_=_C1038( C1021 C1038 ) \nC1021_=_C1040( C1021 C1040 ) C1021_=_C1041( C1021 C1041 ) C1021_=_C1042( C1021 C1042 ) C1021_=_C1043( C1021 C1043 ) C1021_=_C1044( C1021 C1044 ) C1021_=_C1045( C1021 C1045 ) \nC1022_=_C1024( C1022 C1024 ) C1022_=_C1025( C1022 C1025 ) C1022_=_C1026( C1022 C1026 ) C1022_=_C1027( C1022 C1027 ) C1022_=_C1028( C1022 C1028 ) C1022_=_C1029( C1022 C1029 ) \nC1022_=_C1030( C1022 C1030 ) C1022_=_C1031( C1022 C1031 ) C1022_=_C1032( C1022 C1032 ) C1022_=_C1034( C1022 C1034 ) C1022_=_C1035( C1022 C1035 ) C1022_=_C1036( C1022 C1036 ) \nC1022_=_C1037( C1022 C1037 ) C1022_=_C1038( C1022 C1038 ) C1022_=_C1040( C1022 C1040 ) C1022_=_C1041( C1022 C1041 ) C1022_=_C1042( C1022 C1042 ) C1022_=_C1043( C1022 C1043 ) \nC1022_=_C1044( C1022 C1044 ) C1022_=_C1045( C1022 C1045 ) C1024_=_C1025( C1024 C1025 ) C1024_=_C1026( C1024 C1026 ) C1024_=_C1027( C1024 C1027 ) C1024_=_C1028( C1024 C1028 ) \nC1024_=_C1029( C1024 C1029 ) C1024_=_C1030( C1024 C1030 ) C1024_=_C1031( C1024 C1031 ) C1024_=_C1032( C1024 C1032 ) C1024_=_C1034( C1024 C1034 ) C1024_=_C1035(</w:t>
      </w:r>
    </w:p>
    <w:p>
      <w:pPr>
        <w:pStyle w:val="PreformattedText"/>
        <w:bidi w:val="0"/>
        <w:spacing w:before="0" w:after="0"/>
        <w:jc w:val="left"/>
        <w:rPr/>
      </w:pPr>
      <w:r>
        <w:rPr/>
        <w:t xml:space="preserve"> </w:t>
      </w:r>
      <w:r>
        <w:rPr/>
        <w:t>C1024 C1035 ) \nC1024_=_C1036( C1024 C1036 ) C1024_=_C1037( C1024 C1037 ) C1024_=_C1038( C1024 C1038 ) C1024_=_C1040( C1024 C1040 ) C1024_=_C1041( C1024 C1041 ) C1024_=_C1042( C1024 C1042 ) \nC1024_=_C1043( C1024 C1043 ) C1024_=_C1044( C1024 C1044 ) C1024_=_C1045( C1024 C1045 ) C1025_=_C1026( C1025 C1026 ) C1025_=_C1027( C1025 C1027 ) C1025_=_C1028( C1025 C1028 ) \nC1025_=_C1029( C1025 C1029 ) C1025_=_C1030( C1025 C1030 ) C1025_=_C1031( C1025 C1031 ) C1025_=_C1032( C1025 C1032 ) C1025_=_C1034( C1025 C1034 ) C1025_=_C1035( C1025 C1035 ) \nC1025_=_C1036( C1025 C1036 ) C1025_=_C1037( C1025 C1037 ) C1025_=_C1038( C1025 C1038 ) C1025_=_C1040( C1025 C1040 ) C1025_=_C1041( C1025 C1041 ) C1025_=_C1042( C1025 C1042 ) \nC1025_=_C1043( C1025 C1043 ) C1025_=_C1044( C1025 C1044 ) C1025_=_C1045( C1025 C1045 ) C1026_=_C1027( C1026 C1027 ) C1026_=_C1028( C1026 C1028 ) C1026_=_C1029( C1026 C1029 ) \nC1026_=_C1030( C1026 C1030 ) C1026_=_C1031( C1026 C1031 ) C1026_=_C1032( C1026 C1032 ) C1026_=_C1034( C1026 C1034 ) C1026_=_C1035( C1026 C1035 ) C1026_=_C1036( C1026 C1036 ) \nC1026_=_C1037( C1026 C1037 ) C1026_=_C1038( C1026 C1038 ) C1026_=_C1040( C1026 C1040 ) C1026_=_C1041( C1026 C1041 ) C1026_=_C1042( C1026 C1042 ) C1026_=_C1043( C1026 C1043 ) \nC1026_=_C1044( C1026 C1044 ) C1026_=_C1045( C1026 C1045 ) C1026_=_C1788( C1026 C1788 ) C1026_=_C1986( C1026 C1986 ) C1026_=_C2234( C1026 C2234 ) C1026_=_C2309( C1026 C2309 ) \nC1026_=_C2326( C1026 C2326 ) C1026_=_C2428( C1026 C2428 ) C1026_=_C2446( C1026 C2446 ) C1026_=_C2750( C1026 C2750 ) C1026_=_C2751( C1026 C2751 ) C1026_=_C2753( C1026 C2753 ) \nC1026_=_C2754( C1026 C2754 ) C1026_=_C2755( C1026 C2755 ) C1026_=_C2756( C1026 C2756 ) C1026_=_C2758( C1026 C2758 ) C1026_=_C2759( C1026 C2759 ) C1026_=_C2760( C1026 C2760 ) \nC1026_=_C2761( C1026 C2761 ) C1026_=_C2762( C1026 C2762 ) C1026_=_C2763( C1026 C2763 ) C1026_=_C2764( C1026 C2764 ) C1027_=_C1028( C1027 C1028 ) C1027_=_C1029( C1027 C1029 ) \nC1027_=_C1030( C1027 C1030 ) C1027_=_C1031( C1027 C1031 ) C1027_=_C1032( C1027 C1032 ) C1027_=_C1034( C1027 C1034 ) C1027_=_C1035( C1027 C1035 ) C1027_=_C1036( C1027 C1036 ) \nC1027_=_C1037( C1027 C1037 ) C1027_=_C1038( C1027 C1038 ) C1027_=_C1040( C1027 C1040 ) C1027_=_C1041( C1027 C1041 ) C1027_=_C1042( C1027 C1042 ) C1027_=_C1043( C1027 C1043 ) \nC1027_=_C1044( C1027 C1044 ) C1027_=_C1045( C1027 C1045 ) C1028_=_C1029( C1028 C1029 ) C1028_=_C1030( C1028 C1030 ) C1028_=_C1031( C1028 C1031 ) C1028_=_C1032( C1028 C1032 ) \nC1028_=_C1034( C1028 C1034 ) C1028_=_C1035( C1028 C1035 ) C1028_=_C1036( C1028 C1036 ) C1028_=_C1037( C1028 C1037 ) C1028_=_C1038( C1028 C1038 ) C1028_=_C1040( C1028 C1040 ) \nC1028_=_C1041( C1028 C1041 ) C1028_=_C1042( C1028 C1042 ) C1028_=_C1043( C1028 C1043 ) C1028_=_C1044( C1028 C1044 ) C1028_=_C1045( C1028 C1045 ) C1029_=_C1030( C1029 C1030 ) \nC1029_=_C1031( C1029 C1031 ) C1029_=_C1032( C1029 C1032 ) C1029_=_C1034( C1029 C1034 ) C1029_=_C1035( C1029 C1035 ) C1029_=_C1036( C1029 C1036 ) C1029_=_C1037( C1029 C1037 ) \nC1029_=_C1038( C1029 C1038 ) C1029_=_C1040( C1029 C1040 ) C1029_=_C1041( C1029 C1041 ) C1029_=_C1042( C1029 C1042 ) C1029_=_C1043( C1029 C1043 ) C1029_=_C1044( C1029 C1044 ) \nC1029_=_C1045( C1029 C1045 ) C1030_=_C1031( C1030 C1031 ) C1030_=_C1032( C1030 C1032 ) C1030_=_C1034( C1030 C1034 ) C1030_=_C1035( C1030 C1035 ) C1030_=_C1036( C1030 C1036 ) \nC1030_=_C1037( C1030 C1037 ) C1030_=_C1038( C1030 C1038 ) C1030_=_C1040( C1030 C1040 ) C1030_=_C1041( C1030 C1041 ) C1030_=_C1042( C1030 C1042 ) C1030_=_C1043( C1030 C1043 ) \nC1030_=_C1044( C1030 C1044 ) C1030_=_C1045( C1030 C1045 ) C1031_=_C1032( C1031 C1032 ) C1031_=_C1034( C1031 C1034 ) C1031_=_C1035( C1031 C1035 ) C1031_=_C1036( C1031 C1036 ) \nC1031_=_C1037( C1031 C1037 ) C1031_=_C1038( C1031 C1038 ) C1031_=_C1040( C1031 C1040 ) C1031_=_C1041( C1031 C1041 ) C1031_=_C1042( C1031 C1042 ) C1031_=_C1043( C1031 C1043 ) \nC1031_=_C1044( C1031 C1044 ) C1031_=_C1045( C1031 C1045 ) C1032_=_C1034( C1032 C1034 ) C1032_=_C1035( C1032 C1035 ) C1032_=_C1036( C1032 C1036 ) C1032_=_C1037( C1032 C1037 ) \nC1032_=_C1038( C1032 C1038 ) C1032_=_C1040( C1032 C1040 ) C1032_=_C1041( C1032 C1041 ) C1032_=_C1042( C1032 C1042 ) C1032_=_C1043( C1032 C1043 ) C1032_=_C1044( C1032 C1044 ) \nC1032_=_C1045( C1032 C1045 ) C1034_=_C1035( C1034 C1035 ) C1034_=_C1036( C1034 C1036 ) C1034_=_C1037( C1034 C1037 ) C1034_=_C1038( C1034 C1038 ) C1034_=_C1040( C1034 C1040 ) \nC1034_=_C1041( C1034 C1041 ) C1034_=_C1042( C1034 C1042 ) C1034_=_C1043( C1034 C1043 ) C1034_=_C1044( C1034 C1044 ) C1034_=_C1045( C1034 C1045 ) C1035_=_C1036( C1035 C1036 ) \nC1035_=_C1037( C1035 C1037 ) C1035_=_C1038( C1035 C1038 ) C1035_=_C1040( C1035 C1040 ) C1035_=_C1041( C1035 C1041 ) C1035_=_C1042( C1035 C1042 ) C1035_=_C1043( C1035 C1043 ) \nC1035_=_C1044( C1035 C1044 ) C1035_=_C1045( C1035 C1045 ) C1035_=_C1430( C1035 C1430 ) C1035_=_C2239( C1035 C2239 ) C1035_=_C2452( C1035 C2452 ) C1035_=_C2638( C1035 C2638 ) \nC1035_=_C3303( C1035 C3303 ) C1035_=_C3322( C1035 C3322 ) C1035_=_C3473( C1035 C3473 ) C1035_=_C3492( C1035 C3492 ) C1035_=_C3713( C1035 C3713 ) C1035_=_C3714( C1035 C3714 ) \nC1035_=_C3715( C1035 C3715 ) C1035_=_C3717( C1035 C3717 ) C1035_=_C3718( C1035 C3718 ) C1035_=_C3719( C1035 C3719 ) C1035_=_C3720( C1035 C3720 ) C1035_=_C3721( C1035 C3721 ) \nC1035_=_C3722( C1035 C3722 ) C1035_=_C3723( C1035 C3723 ) C1035_=_C3724( C1035 C3724 ) C1035_=_C3725( C1035 C3725 ) C1035_=_C3726( C1035 C3726 ) C1036_=_C1037( C1036 C1037 ) \nC1036_=_C1038( C1036 C1038 ) C1036_=_C1040( C1036 C1040 ) C1036_=_C1041( C1036 C1041 ) C1036_=_C1042( C1036 C1042 ) C1036_=_C1043( C1036 C1043 ) C1036_=_C1044( C1036 C1044 ) \nC1036_=_C1045( C1036 C1045 ) C1036_=_C1491( C1036 C1491 ) C1036_=_C2454( C1036 C2454 ) C1036_=_C2753( C1036 C2753 ) C1036_=_C3474( C1036 C3474 ) C1036_=_C3713( C1036 C3713 ) \nC1036_=_C3853( C1036 C3853 ) C1037_=_C1038( C1037 C1038 ) C1037_=_C1040( C1037 C1040 ) C1037_=_C1041( C1037 C1041 ) C1037_=_C1042( C1037 C1042 ) C1037_=_C1043( C1037 C1043 ) \nC1037_=_C1044( C1037 C1044 ) C1037_=_C1045( C1037 C1045 ) C1038_=_C1040( C1038 C1040 ) C1038_=_C1041( C1038 C1041 ) C1038_=_C1042( C1038 C1042 ) C1038_=_C1043( C1038 C1043 ) \nC1038_=_C1044( C1038 C1044 ) C1038_=_C1045( C1038 C1045 ) C1038_=_C2455( C1038 C2455 ) C1038_=_C2754( C1038 C2754 ) C1038_=_C3475( C1038 C3475 ) C1038_=_C3714( C1038 C3714 ) \nC1038_=_C3867( C1038 C3867 ) C1040_=_C1041( C1040 C1041 ) C1040_=_C1042( C1040 C1042 ) C1040_=_C1043( C1040 C1043 ) C1040_=_C1044( C1040 C1044 ) C1040_=_C1045( C1040 C1045 ) \nC1041_=_C1042( C1041 C1042 ) C1041_=_C1043( C1041 C1043 ) C1041_=_C1044( C1041 C1044 ) C1041_=_C1045( C1041 C1045 ) C1042_=_C1043( C1042 C1043 ) C1042_=_C1044( C1042 C1044 ) \nC1042_=_C1045( C1042 C1045 ) C1042_=_C1496( C1042 C1496 ) C1043_=_C1044( C1043 C1044 ) C1043_=_C1045( C1043 C1045 ) C1043_=_C2461( C1043 C2461 ) C1043_=_C2761( C1043 C2761 ) \nC1043_=_C3481( C1043 C3481 ) C1043_=_C3721( C1043 C3721 ) C1043_=_C4050( C1043 C4050 ) C1044_=_C1045( C1044 C1045 ) C1044_=_C2462( C1044 C2462 ) C1044_=_C2762( C1044 C2762 ) \nC1044_=_C3482( C1044 C3482 ) C1044_=_C3723( C1044 C3723 ) C1044_=_C4051( C1044 C4051 ) C1045_=_C2464( C1045 C2464 ) C1045_=_C2764( C1045 C2764 ) C1045_=_C3483( C1045 C3483 ) \nC1045_=_C3725( C1045 C3725 ) C1045_=_C4054( C1045 C4054 ) C1100_=_C1479( C1100 C1479 ) C1100_=_C1480( C1100 C1480 ) C1100_=_C1481( C1100 C1481 ) C1100_=_C1482( C1100 C1482 ) \nC1100_=_C1483( C1100 C1483 ) C1100_=_C1484( C1100 C1484 ) C1100_=_C1485( C1100 C1485 ) C1100_=_C1487( C1100 C1487 ) C1100_=_C1489( C1100 C1489 ) C1100_=_C1490( C1100 C1490 ) \nC1100_=_C1491( C1100 C1491 ) C1100_=_C1492( C1100 C1492 ) C1100_=_C1494( C1100 C1494 ) C1100_=_C1495( C1100 C1495 ) C1100_=_C1496( C1100 C1496 ) C1100_=_C1497( C1100 C1497 ) \nC1100_=_C1498( C1100 C1498 ) C1137_=_C1383( C1137 C1383 ) C1137_=_C2186( C1137 C2186 ) C1137_=_C2571( C1137 C2571 ) C1137_=_C2695( C1137 C2695 ) C1137_=_C2751( C1137 C2751 ) \nC1137_=_C2771( C1137 C2771 ) C1137_=_C2905( C1137 C2905 ) C1137_=_C3119( C1137 C3119 ) C1137_=_C3431( C1137 C3431 ) C1137_=_C3446( C1137 C3446 ) C1137_=_C3471( C1137 C3471 ) \nC1137_=_C3472( C1137 C3472 ) C1137_=_C3473( C1137 C3473 ) C1137_=_C3474( C1137 C3474 ) C1137_=_C3475( C1137 C3475 ) C1137_=_C3476( C1137 C3476 ) C1137_=_C3477( C1137 C3477 ) \nC1137_=_C3478( C1137 C3478 ) C1137_=_C3480( C1137 C3480 ) C1137_=_C3481( C1137 C3481 ) C1137_=_C3482( C1137 C3482 ) C1137_=_C3483( C1137 C3483 ) C1137_=_C3484( C1137 C3484 ) \nC1383_=_C2186( C1383 C2186 ) C1383_=_C2571( C1383 C2571 ) C1383_=_C2695( C1383 C2695 ) C1383_=_C2751( C1383 C2751 ) C1383_=_C2771( C1383 C2771 ) C1383_=_C2905( C1383 C2905 ) \nC1383_=_C3119( C1383 C3119 ) C1383_=_C3431( C1383 C3431 ) C1383_=_C3446( C1383 C3446 ) C1383_=_C3471( C1383 C3471 ) C1383_=_C3472( C1383 C3472 ) C1383_=_C3473( C1383 C3473 ) \nC1383_=_C3474( C1383 C3474 ) C1383_=_C3475( C1383 C3475 ) C1383_=_C3476( C1383 C3476 ) C1383_=_C3477( C1383 C3477 ) C1383_=_C3478( C1383 C3478 ) C1383_=_C3480( C1383 C3480 ) \nC1383_=_C3481( C1383 C3481 ) C1383_=_C3482( C1383 C3482 ) C1383_=_C3483( C1383 C3483 ) C1383_=_C3484( C1383 C3484 ) C1430_=_C2239( C1430 C2239 ) C1430_=_C2452( C1430 C2452 ) \nC1430_=_C2638( C1430 C2638 ) C1430_=_C3303( C1430 C3303 ) C1430_=_C3322( C1430 C3322 ) C1430_=_C3473( C1430 C3473 ) C1430_=_C3492( C1430 C3492 ) C1430_=_C3713( C1430 C3713 ) \nC1430_=_C3714( C1430 C3714 ) C1430_=_C3715( C1430 C3715 ) C1430_=_C3717( C1430 C3717 ) C1430_=_C3718( C1430 C3718 ) C1430_=_C3719( C1430 C3719 ) C1430_=_C3720( C1430 C3720 ) \nC1430_=_C3721( C1430 C3721 ) C1430_=_C3722( C1430 C3722 ) C1430_=_C3723( C1430 C3723 ) C1430_=_C3724( C1430 C3724 ) C1430_=_C3725( C1430 C3725 ) C1430_=_C3726( C1430 C3726 ) \nC1447_=_C1528( C1447 C1528 ) C1447_=_C1549( C1447 C1549 ) C1447_=_C1593( C1447 C1593 ) C1447_=_C2285( C1447 C2285 ) C1447_=_C2391( C1447 C2391 ) C1447_=_C2445( C1447 C2445 ) \nC1447_=_C2446( C1447 C2446 )</w:t>
      </w:r>
    </w:p>
    <w:p>
      <w:pPr>
        <w:pStyle w:val="PreformattedText"/>
        <w:bidi w:val="0"/>
        <w:spacing w:before="0" w:after="0"/>
        <w:jc w:val="left"/>
        <w:rPr/>
      </w:pPr>
      <w:r>
        <w:rPr/>
        <w:t xml:space="preserve"> </w:t>
      </w:r>
      <w:r>
        <w:rPr/>
        <w:t>C1447_=_C2447( C1447 C2447 ) C1447_=_C2448( C1447 C2448 ) C1447_=_C2449( C1447 C2449 ) C1447_=_C2451( C1447 C2451 ) C1447_=_C2452( C1447 C2452 ) \nC1447_=_C2453( C1447 C2453 ) C1447_=_C2454( C1447 C2454 ) C1447_=_C2455( C1447 C2455 ) C1447_=_C2456( C1447 C2456 ) C1447_=_C2457( C1447 C2457 ) C1447_=_C2458( C1447 C2458 ) \nC1447_=_C2459( C1447 C2459 ) C1447_=_C2461( C1447 C2461 ) C1447_=_C2462( C1447 C2462 ) C1447_=_C2463( C1447 C2463 ) C1447_=_C2464( C1447 C2464 ) C1447_=_C2465( C1447 C2465 ) \nC1447_=_C2466( C1447 C2466 ) C1479_=_C1480( C1479 C1480 ) C1479_=_C1481( C1479 C1481 ) C1479_=_C1482( C1479 C1482 ) C1479_=_C1483( C1479 C1483 ) C1479_=_C1484( C1479 C1484 ) \nC1479_=_C1485( C1479 C1485 ) C1479_=_C1487( C1479 C1487 ) C1479_=_C1489( C1479 C1489 ) C1479_=_C1490( C1479 C1490 ) C1479_=_C1491( C1479 C1491 ) C1479_=_C1492( C1479 C1492 ) \nC1479_=_C1494( C1479 C1494 ) C1479_=_C1495( C1479 C1495 ) C1479_=_C1496( C1479 C1496 ) C1479_=_C1497( C1479 C1497 ) C1479_=_C1498( C1479 C1498 ) C1479_=_C1549( C1479 C1549 ) \nC1479_=_C1558( C1479 C1558 ) C1480_=_C1481( C1480 C1481 ) C1480_=_C1482( C1480 C1482 ) C1480_=_C1483( C1480 C1483 ) C1480_=_C1484( C1480 C1484 ) C1480_=_C1485( C1480 C1485 ) \nC1480_=_C1487( C1480 C1487 ) C1480_=_C1489( C1480 C1489 ) C1480_=_C1490( C1480 C1490 ) C1480_=_C1491( C1480 C1491 ) C1480_=_C1492( C1480 C1492 ) C1480_=_C1494( C1480 C1494 ) \nC1480_=_C1495( C1480 C1495 ) C1480_=_C1496( C1480 C1496 ) C1480_=_C1497( C1480 C1497 ) C1480_=_C1498( C1480 C1498 ) C1481_=_C1482( C1481 C1482 ) C1481_=_C1483( C1481 C1483 ) \nC1481_=_C1484( C1481 C1484 ) C1481_=_C1485( C1481 C1485 ) C1481_=_C1487( C1481 C1487 ) C1481_=_C1489( C1481 C1489 ) C1481_=_C1490( C1481 C1490 ) C1481_=_C1491( C1481 C1491 ) \nC1481_=_C1492( C1481 C1492 ) C1481_=_C1494( C1481 C1494 ) C1481_=_C1495( C1481 C1495 ) C1481_=_C1496( C1481 C1496 ) C1481_=_C1497( C1481 C1497 ) C1481_=_C1498( C1481 C1498 ) \nC1481_=_C1955( C1481 C1955 ) C1482_=_C1483( C1482 C1483 ) C1482_=_C1484( C1482 C1484 ) C1482_=_C1485( C1482 C1485 ) C1482_=_C1487( C1482 C1487 ) C1482_=_C1489( C1482 C1489 ) \nC1482_=_C1490( C1482 C1490 ) C1482_=_C1491( C1482 C1491 ) C1482_=_C1492( C1482 C1492 ) C1482_=_C1494( C1482 C1494 ) C1482_=_C1495( C1482 C1495 ) C1482_=_C1496( C1482 C1496 ) \nC1482_=_C1497( C1482 C1497 ) C1482_=_C1498( C1482 C1498 ) C1483_=_C1484( C1483 C1484 ) C1483_=_C1485( C1483 C1485 ) C1483_=_C1487( C1483 C1487 ) C1483_=_C1489( C1483 C1489 ) \nC1483_=_C1490( C1483 C1490 ) C1483_=_C1491( C1483 C1491 ) C1483_=_C1492( C1483 C1492 ) C1483_=_C1494( C1483 C1494 ) C1483_=_C1495( C1483 C1495 ) C1483_=_C1496( C1483 C1496 ) \nC1483_=_C1497( C1483 C1497 ) C1483_=_C1498( C1483 C1498 ) C1483_=_C2234( C1483 C2234 ) C1483_=_C2239( C1483 C2239 ) C1483_=_C2245( C1483 C2245 ) C1484_=_C1485( C1484 C1485 ) \nC1484_=_C1487( C1484 C1487 ) C1484_=_C1489( C1484 C1489 ) C1484_=_C1490( C1484 C1490 ) C1484_=_C1491( C1484 C1491 ) C1484_=_C1492( C1484 C1492 ) C1484_=_C1494( C1484 C1494 ) \nC1484_=_C1495( C1484 C1495 ) C1484_=_C1496( C1484 C1496 ) C1484_=_C1497( C1484 C1497 ) C1484_=_C1498( C1484 C1498 ) C1485_=_C1487( C1485 C1487 ) C1485_=_C1489( C1485 C1489 ) \nC1485_=_C1490( C1485 C1490 ) C1485_=_C1491( C1485 C1491 ) C1485_=_C1492( C1485 C1492 ) C1485_=_C1494( C1485 C1494 ) C1485_=_C1495( C1485 C1495 ) C1485_=_C1496( C1485 C1496 ) \nC1485_=_C1497( C1485 C1497 ) C1485_=_C1498( C1485 C1498 ) C1485_=_C2516( C1485 C2516 ) C1487_=_C1489( C1487 C1489 ) C1487_=_C1490( C1487 C1490 ) C1487_=_C1491( C1487 C1491 ) \nC1487_=_C1492( C1487 C1492 ) C1487_=_C1494( C1487 C1494 ) C1487_=_C1495( C1487 C1495 ) C1487_=_C1496( C1487 C1496 ) C1487_=_C1497( C1487 C1497 ) C1487_=_C1498( C1487 C1498 ) \nC1487_=_C3343( C1487 C3343 ) C1489_=_C1490( C1489 C1490 ) C1489_=_C1491( C1489 C1491 ) C1489_=_C1492( C1489 C1492 ) C1489_=_C1494( C1489 C1494 ) C1489_=_C1495( C1489 C1495 ) \nC1489_=_C1496( C1489 C1496 ) C1489_=_C1497( C1489 C1497 ) C1489_=_C1498( C1489 C1498 ) C1489_=_C2453( C1489 C2453 ) C1490_=_C1491( C1490 C1491 ) C1490_=_C1492( C1490 C1492 ) \nC1490_=_C1494( C1490 C1494 ) C1490_=_C1495( C1490 C1495 ) C1490_=_C1496( C1490 C1496 ) C1490_=_C1497( C1490 C1497 ) C1490_=_C1498( C1490 C1498 ) C1491_=_C1492( C1491 C1492 ) \nC1491_=_C1494( C1491 C1494 ) C1491_=_C1495( C1491 C1495 ) C1491_=_C1496( C1491 C1496 ) C1491_=_C1497( C1491 C1497 ) C1491_=_C1498( C1491 C1498 ) C1491_=_C2454( C1491 C2454 ) \nC1491_=_C2753( C1491 C2753 ) C1491_=_C3474( C1491 C3474 ) C1491_=_C3713( C1491 C3713 ) C1491_=_C3853( C1491 C3853 ) C1492_=_C1494( C1492 C1494 ) C1492_=_C1495( C1492 C1495 ) \nC1492_=_C1496( C1492 C1496 ) C1492_=_C1497( C1492 C1497 ) C1492_=_C1498( C1492 C1498 ) C1492_=_C2756( C1492 C2756 ) C1492_=_C3715( C1492 C3715 ) C1492_=_C3993( C1492 C3993 ) \nC1494_=_C1495( C1494 C1495 ) C1494_=_C1496( C1494 C1496 ) C1494_=_C1497( C1494 C1497 ) C1494_=_C1498( C1494 C1498 ) C1494_=_C2758( C1494 C2758 ) C1494_=_C3717( C1494 C3717 ) \nC1494_=_C4030( C1494 C4030 ) C1495_=_C1496( C1495 C1496 ) C1495_=_C1497( C1495 C1497 ) C1495_=_C1498( C1495 C1498 ) C1495_=_C2760( C1495 C2760 ) C1495_=_C3720( C1495 C3720 ) \nC1495_=_C4031( C1495 C4031 ) C1496_=_C1497( C1496 C1497 ) C1496_=_C1498( C1496 C1498 ) C1497_=_C1498( C1497 C1498 ) C1497_=_C2763( C1497 C2763 ) C1497_=_C3724( C1497 C3724 ) \nC1497_=_C4033( C1497 C4033 ) C1528_=_C1541( C1528 C1541 ) C1528_=_C1549( C1528 C1549 ) C1528_=_C1593( C1528 C1593 ) C1528_=_C2285( C1528 C2285 ) C1528_=_C2391( C1528 C2391 ) \nC1528_=_C2445( C1528 C2445 ) C1528_=_C2446( C1528 C2446 ) C1528_=_C2447( C1528 C2447 ) C1528_=_C2448( C1528 C2448 ) C1528_=_C2449( C1528 C2449 ) C1528_=_C2451( C1528 C2451 ) \nC1528_=_C2452( C1528 C2452 ) C1528_=_C2453( C1528 C2453 ) C1528_=_C2454( C1528 C2454 ) C1528_=_C2455( C1528 C2455 ) C1528_=_C2456( C1528 C2456 ) C1528_=_C2457( C1528 C2457 ) \nC1528_=_C2458( C1528 C2458 ) C1528_=_C2459( C1528 C2459 ) C1528_=_C2461( C1528 C2461 ) C1528_=_C2462( C1528 C2462 ) C1528_=_C2463( C1528 C2463 ) C1528_=_C2464( C1528 C2464 ) \nC1528_=_C2465( C1528 C2465 ) C1528_=_C2466( C1528 C2466 ) C1541_=_C1558( C1541 C1558 ) C1541_=_C2245( C1541 C2245 ) C1541_=_C2459( C1541 C2459 ) C1541_=_C2516( C1541 C2516 ) \nC1541_=_C2558( C1541 C2558 ) C1541_=_C2704( C1541 C2704 ) C1541_=_C2746( C1541 C2746 ) C1541_=_C2877( C1541 C2877 ) C1541_=_C3094( C1541 C3094 ) C1541_=_C3204( C1541 C3204 ) \nC1541_=_C3396( C1541 C3396 ) C1541_=_C3572( C1541 C3572 ) C1541_=_C3774( C1541 C3774 ) C1541_=_C3877( C1541 C3877 ) C1541_=_C3976( C1541 C3976 ) C1541_=_C3993( C1541 C3993 ) \nC1541_=_C4030( C1541 C4030 ) C1541_=_C4031( C1541 C4031 ) C1541_=_C4032( C1541 C4032 ) C1541_=_C4033( C1541 C4033 ) C1541_=_C4034( C1541 C4034 ) C1549_=_C1558( C1549 C1558 ) \nC1549_=_C1593( C1549 C1593 ) C1549_=_C2285( C1549 C2285 ) C1549_=_C2391( C1549 C2391 ) C1549_=_C2445( C1549 C2445 ) C1549_=_C2446( C1549 C2446 ) C1549_=_C2447( C1549 C2447 ) \nC1549_=_C2448( C1549 C2448 ) C1549_=_C2449( C1549 C2449 ) C1549_=_C2451( C1549 C2451 ) C1549_=_C2452( C1549 C2452 ) C1549_=_C2453( C1549 C2453 ) C1549_=_C2454( C1549 C2454 ) \nC1549_=_C2455( C1549 C2455 ) C1549_=_C2456( C1549 C2456 ) C1549_=_C2457( C1549 C2457 ) C1549_=_C2458( C1549 C2458 ) C1549_=_C2459( C1549 C2459 ) C1549_=_C2461( C1549 C2461 ) \nC1549_=_C2462( C1549 C2462 ) C1549_=_C2463( C1549 C2463 ) C1549_=_C2464( C1549 C2464 ) C1549_=_C2465( C1549 C2465 ) C1549_=_C2466( C1549 C2466 ) C1558_=_C2245( C1558 C2245 ) \nC1558_=_C2459( C1558 C2459 ) C1558_=_C2516( C1558 C2516 ) C1558_=_C2558( C1558 C2558 ) C1558_=_C2704( C1558 C2704 ) C1558_=_C2746( C1558 C2746 ) C1558_=_C2877( C1558 C2877 ) \nC1558_=_C3094( C1558 C3094 ) C1558_=_C3204( C1558 C3204 ) C1558_=_C3396( C1558 C3396 ) C1558_=_C3572( C1558 C3572 ) C1558_=_C3774( C1558 C3774 ) C1558_=_C3877( C1558 C3877 ) \nC1558_=_C3976( C1558 C3976 ) C1558_=_C3993( C1558 C3993 ) C1558_=_C4030( C1558 C4030 ) C1558_=_C4031( C1558 C4031 ) C1558_=_C4032( C1558 C4032 ) C1558_=_C4033( C1558 C4033 ) \nC1558_=_C4034( C1558 C4034 ) C1593_=_C2285( C1593 C2285 ) C1593_=_C2391( C1593 C2391 ) C1593_=_C2445( C1593 C2445 ) C1593_=_C2446( C1593 C2446 ) C1593_=_C2447( C1593 C2447 ) \nC1593_=_C2448( C1593 C2448 ) C1593_=_C2449( C1593 C2449 ) C1593_=_C2451( C1593 C2451 ) C1593_=_C2452( C1593 C2452 ) C1593_=_C2453( C1593 C2453 ) C1593_=_C2454( C1593 C2454 ) \nC1593_=_C2455( C1593 C2455 ) C1593_=_C2456( C1593 C2456 ) C1593_=_C2457( C1593 C2457 ) C1593_=_C2458( C1593 C2458 ) C1593_=_C2459( C1593 C2459 ) C1593_=_C2461( C1593 C2461 ) \nC1593_=_C2462( C1593 C2462 ) C1593_=_C2463( C1593 C2463 ) C1593_=_C2464( C1593 C2464 ) C1593_=_C2465( C1593 C2465 ) C1593_=_C2466( C1593 C2466 ) C1788_=_C1986( C1788 C1986 ) \nC1788_=_C2234( C1788 C2234 ) C1788_=_C2309( C1788 C2309 ) C1788_=_C2326( C1788 C2326 ) C1788_=_C2428( C1788 C2428 ) C1788_=_C2446( C1788 C2446 ) C1788_=_C2750( C1788 C2750 ) \nC1788_=_C2751( C1788 C2751 ) C1788_=_C2753( C1788 C2753 ) C1788_=_C2754( C1788 C2754 ) C1788_=_C2755( C1788 C2755 ) C1788_=_C2756( C1788 C2756 ) C1788_=_C2758( C1788 C2758 ) \nC1788_=_C2759( C1788 C2759 ) C1788_=_C2760( C1788 C2760 ) C1788_=_C2761( C1788 C2761 ) C1788_=_C2762( C1788 C2762 ) C1788_=_C2763( C1788 C2763 ) C1788_=_C2764( C1788 C2764 ) \nC1938_=_C1955( C1938 C1955 ) C1938_=_C2302( C1938 C2302 ) C1938_=_C2747( C1938 C2747 ) C1938_=_C2759( C1938 C2759 ) C1938_=_C2823( C1938 C2823 ) C1938_=_C2897( C1938 C2897 ) \nC1938_=_C2914( C1938 C2914 ) C1938_=_C3170( C1938 C3170 ) C1938_=_C3343( C1938 C3343 ) C1938_=_C3374( C1938 C3374 ) C1938_=_C3440( C1938 C3440 ) C1938_=_C3454( C1938 C3454 ) \nC1938_=_C3514( C1938 C3514 ) C1938_=_C3718( C1938 C3718 ) C1938_=_C3853( C1938 C3853 ) C1938_=_C3867( C1938 C3867 ) C1938_=_C3889( C1938 C3889 ) C1938_=_C3945( C1938 C3945 ) \nC1938_=_C3962( C1938 C3962 ) C1938_=_C4050( C1938 C4050 ) C1938_=_C4051( C1938 C4051 ) C1938_=_C4052( C1938 C4052 ) C1938_=_C4053( C1938 C4053 ) C1938_=_C4054( C1938 C4054 ) \nC1955_=_C2302( C1955 C2302 ) C1955_=_C2747( C1955 C2747 ) C1955_=_C2759(</w:t>
      </w:r>
    </w:p>
    <w:p>
      <w:pPr>
        <w:pStyle w:val="PreformattedText"/>
        <w:bidi w:val="0"/>
        <w:spacing w:before="0" w:after="0"/>
        <w:jc w:val="left"/>
        <w:rPr/>
      </w:pPr>
      <w:r>
        <w:rPr/>
        <w:t xml:space="preserve"> </w:t>
      </w:r>
      <w:r>
        <w:rPr/>
        <w:t>C1955 C2759 ) C1955_=_C2823( C1955 C2823 ) C1955_=_C2897( C1955 C2897 ) C1955_=_C2914( C1955 C2914 ) \nC1955_=_C3170( C1955 C3170 ) C1955_=_C3343( C1955 C3343 ) C1955_=_C3374( C1955 C3374 ) C1955_=_C3440( C1955 C3440 ) C1955_=_C3454( C1955 C3454 ) C1955_=_C3514( C1955 C3514 ) \nC1955_=_C3718( C1955 C3718 ) C1955_=_C3853( C1955 C3853 ) C1955_=_C3867( C1955 C3867 ) C1955_=_C3889( C1955 C3889 ) C1955_=_C3945( C1955 C3945 ) C1955_=_C3962( C1955 C3962 ) \nC1955_=_C4050( C1955 C4050 ) C1955_=_C4051( C1955 C4051 ) C1955_=_C4052( C1955 C4052 ) C1955_=_C4053( C1955 C4053 ) C1955_=_C4054( C1955 C4054 ) C1986_=_C2234( C1986 C2234 ) \nC1986_=_C2309( C1986 C2309 ) C1986_=_C2326( C1986 C2326 ) C1986_=_C2428( C1986 C2428 ) C1986_=_C2446( C1986 C2446 ) C1986_=_C2750( C1986 C2750 ) C1986_=_C2751( C1986 C2751 ) \nC1986_=_C2753( C1986 C2753 ) C1986_=_C2754( C1986 C2754 ) C1986_=_C2755( C1986 C2755 ) C1986_=_C2756( C1986 C2756 ) C1986_=_C2758( C1986 C2758 ) C1986_=_C2759( C1986 C2759 ) \nC1986_=_C2760( C1986 C2760 ) C1986_=_C2761( C1986 C2761 ) C1986_=_C2762( C1986 C2762 ) C1986_=_C2763( C1986 C2763 ) C1986_=_C2764( C1986 C2764 ) C2186_=_C2571( C2186 C2571 ) \nC2186_=_C2695( C2186 C2695 ) C2186_=_C2751( C2186 C2751 ) C2186_=_C2771( C2186 C2771 ) C2186_=_C2905( C2186 C2905 ) C2186_=_C3119( C2186 C3119 ) C2186_=_C3431( C2186 C3431 ) \nC2186_=_C3446( C2186 C3446 ) C2186_=_C3471( C2186 C3471 ) C2186_=_C3472( C2186 C3472 ) C2186_=_C3473( C2186 C3473 ) C2186_=_C3474( C2186 C3474 ) C2186_=_C3475( C2186 C3475 ) \nC2186_=_C3476( C2186 C3476 ) C2186_=_C3477( C2186 C3477 ) C2186_=_C3478( C2186 C3478 ) C2186_=_C3480( C2186 C3480 ) C2186_=_C3481( C2186 C3481 ) C2186_=_C3482( C2186 C3482 ) \nC2186_=_C3483( C2186 C3483 ) C2186_=_C3484( C2186 C3484 ) C2234_=_C2239( C2234 C2239 ) C2234_=_C2245( C2234 C2245 ) C2234_=_C2309( C2234 C2309 ) C2234_=_C2326( C2234 C2326 ) \nC2234_=_C2428( C2234 C2428 ) C2234_=_C2446( C2234 C2446 ) C2234_=_C2750( C2234 C2750 ) C2234_=_C2751( C2234 C2751 ) C2234_=_C2753( C2234 C2753 ) C2234_=_C2754( C2234 C2754 ) \nC2234_=_C2755( C2234 C2755 ) C2234_=_C2756( C2234 C2756 ) C2234_=_C2758( C2234 C2758 ) C2234_=_C2759( C2234 C2759 ) C2234_=_C2760( C2234 C2760 ) C2234_=_C2761( C2234 C2761 ) \nC2234_=_C2762( C2234 C2762 ) C2234_=_C2763( C2234 C2763 ) C2234_=_C2764( C2234 C2764 ) C2239_=_C2245( C2239 C2245 ) C2239_=_C2452( C2239 C2452 ) C2239_=_C2638( C2239 C2638 ) \nC2239_=_C3303( C2239 C3303 ) C2239_=_C3322( C2239 C3322 ) C2239_=_C3473( C2239 C3473 ) C2239_=_C3492( C2239 C3492 ) C2239_=_C3713( C2239 C3713 ) C2239_=_C3714( C2239 C3714 ) \nC2239_=_C3715( C2239 C3715 ) C2239_=_C3717( C2239 C3717 ) C2239_=_C3718( C2239 C3718 ) C2239_=_C3719( C2239 C3719 ) C2239_=_C3720( C2239 C3720 ) C2239_=_C3721( C2239 C3721 ) \nC2239_=_C3722( C2239 C3722 ) C2239_=_C3723( C2239 C3723 ) C2239_=_C3724( C2239 C3724 ) C2239_=_C3725( C2239 C3725 ) C2239_=_C3726( C2239 C3726 ) C2245_=_C2459( C2245 C2459 ) \nC2245_=_C2516( C2245 C2516 ) C2245_=_C2558( C2245 C2558 ) C2245_=_C2704( C2245 C2704 ) C2245_=_C2746( C2245 C2746 ) C2245_=_C2877( C2245 C2877 ) C2245_=_C3094( C2245 C3094 ) \nC2245_=_C3204( C2245 C3204 ) C2245_=_C3396( C2245 C3396 ) C2245_=_C3572( C2245 C3572 ) C2245_=_C3774( C2245 C3774 ) C2245_=_C3877( C2245 C3877 ) C2245_=_C3976( C2245 C3976 ) \nC2245_=_C3993( C2245 C3993 ) C2245_=_C4030( C2245 C4030 ) C2245_=_C4031( C2245 C4031 ) C2245_=_C4032( C2245 C4032 ) C2245_=_C4033( C2245 C4033 ) C2245_=_C4034( C2245 C4034 ) \nC2285_=_C2302( C2285 C2302 ) C2285_=_C2391( C2285 C2391 ) C2285_=_C2445( C2285 C2445 ) C2285_=_C2446( C2285 C2446 ) C2285_=_C2447( C2285 C2447 ) C2285_=_C2448( C2285 C2448 ) \nC2285_=_C2449( C2285 C2449 ) C2285_=_C2451( C2285 C2451 ) C2285_=_C2452( C2285 C2452 ) C2285_=_C2453( C2285 C2453 ) C2285_=_C2454( C2285 C2454 ) C2285_=_C2455( C2285 C2455 ) \nC2285_=_C2456( C2285 C2456 ) C2285_=_C2457( C2285 C2457 ) C2285_=_C2458( C2285 C2458 ) C2285_=_C2459( C2285 C2459 ) C2285_=_C2461( C2285 C2461 ) C2285_=_C2462( C2285 C2462 ) \nC2285_=_C2463( C2285 C2463 ) C2285_=_C2464( C2285 C2464 ) C2285_=_C2465( C2285 C2465 ) C2285_=_C2466( C2285 C2466 ) C2302_=_C2747( C2302 C2747 ) C2302_=_C2759( C2302 C2759 ) \nC2302_=_C2823( C2302 C2823 ) C2302_=_C2897( C2302 C2897 ) C2302_=_C2914( C2302 C2914 ) C2302_=_C3170( C2302 C3170 ) C2302_=_C3343( C2302 C3343 ) C2302_=_C3374( C2302 C3374 ) \nC2302_=_C3440( C2302 C3440 ) C2302_=_C3454( C2302 C3454 ) C2302_=_C3514( C2302 C3514 ) C2302_=_C3718( C2302 C3718 ) C2302_=_C3853( C2302 C3853 ) C2302_=_C3867( C2302 C3867 ) \nC2302_=_C3889( C2302 C3889 ) C2302_=_C3945( C2302 C3945 ) C2302_=_C3962( C2302 C3962 ) C2302_=_C4050( C2302 C4050 ) C2302_=_C4051( C2302 C4051 ) C2302_=_C4052( C2302 C4052 ) \nC2302_=_C4053( C2302 C4053 ) C2302_=_C4054( C2302 C4054 ) C2309_=_C2326( C2309 C2326 ) C2309_=_C2428( C2309 C2428 ) C2309_=_C2446( C2309 C2446 ) C2309_=_C2750( C2309 C2750 ) \nC2309_=_C2751( C2309 C2751 ) C2309_=_C2753( C2309 C2753 ) C2309_=_C2754( C2309 C2754 ) C2309_=_C2755( C2309 C2755 ) C2309_=_C2756( C2309 C2756 ) C2309_=_C2758( C2309 C2758 ) \nC2309_=_C2759( C2309 C2759 ) C2309_=_C2760( C2309 C2760 ) C2309_=_C2761( C2309 C2761 ) C2309_=_C2762( C2309 C2762 ) C2309_=_C2763( C2309 C2763 ) C2309_=_C2764( C2309 C2764 ) \nC2326_=_C2428( C2326 C2428 ) C2326_=_C2446( C2326 C2446 ) C2326_=_C2750( C2326 C2750 ) C2326_=_C2751( C2326 C2751 ) C2326_=_C2753( C2326 C2753 ) C2326_=_C2754( C2326 C2754 ) \nC2326_=_C2755( C2326 C2755 ) C2326_=_C2756( C2326 C2756 ) C2326_=_C2758( C2326 C2758 ) C2326_=_C2759( C2326 C2759 ) C2326_=_C2760( C2326 C2760 ) C2326_=_C2761( C2326 C2761 ) \nC2326_=_C2762( C2326 C2762 ) C2326_=_C2763( C2326 C2763 ) C2326_=_C2764( C2326 C2764 ) C2391_=_C2445( C2391 C2445 ) C2391_=_C2446( C2391 C2446 ) C2391_=_C2447( C2391 C2447 ) \nC2391_=_C2448( C2391 C2448 ) C2391_=_C2449( C2391 C2449 ) C2391_=_C2451( C2391 C2451 ) C2391_=_C2452( C2391 C2452 ) C2391_=_C2453( C2391 C2453 ) C2391_=_C2454( C2391 C2454 ) \nC2391_=_C2455( C2391 C2455 ) C2391_=_C2456( C2391 C2456 ) C2391_=_C2457( C2391 C2457 ) C2391_=_C2458( C2391 C2458 ) C2391_=_C2459( C2391 C2459 ) C2391_=_C2461( C2391 C2461 ) \nC2391_=_C2462( C2391 C2462 ) C2391_=_C2463( C2391 C2463 ) C2391_=_C2464( C2391 C2464 ) C2391_=_C2465( C2391 C2465 ) C2391_=_C2466( C2391 C2466 ) C2428_=_C2446( C2428 C2446 ) \nC2428_=_C2750( C2428 C2750 ) C2428_=_C2751( C2428 C2751 ) C2428_=_C2753( C2428 C2753 ) C2428_=_C2754( C2428 C2754 ) C2428_=_C2755( C2428 C2755 ) C2428_=_C2756( C2428 C2756 ) \nC2428_=_C2758( C2428 C2758 ) C2428_=_C2759( C2428 C2759 ) C2428_=_C2760( C2428 C2760 ) C2428_=_C2761( C2428 C2761 ) C2428_=_C2762( C2428 C2762 ) C2428_=_C2763( C2428 C2763 ) \nC2428_=_C2764( C2428 C2764 ) C2445_=_C2446( C2445 C2446 ) C2445_=_C2447( C2445 C2447 ) C2445_=_C2448( C2445 C2448 ) C2445_=_C2449( C2445 C2449 ) C2445_=_C2451( C2445 C2451 ) \nC2445_=_C2452( C2445 C2452 ) C2445_=_C2453( C2445 C2453 ) C2445_=_C2454( C2445 C2454 ) C2445_=_C2455( C2445 C2455 ) C2445_=_C2456( C2445 C2456 ) C2445_=_C2457( C2445 C2457 ) \nC2445_=_C2458( C2445 C2458 ) C2445_=_C2459( C2445 C2459 ) C2445_=_C2461( C2445 C2461 ) C2445_=_C2462( C2445 C2462 ) C2445_=_C2463( C2445 C2463 ) C2445_=_C2464( C2445 C2464 ) \nC2445_=_C2465( C2445 C2465 ) C2445_=_C2466( C2445 C2466 ) C2445_=_C2746( C2445 C2746 ) C2445_=_C2747( C2445 C2747 ) C2446_=_C2447( C2446 C2447 ) C2446_=_C2448( C2446 C2448 ) \nC2446_=_C2449( C2446 C2449 ) C2446_=_C2451( C2446 C2451 ) C2446_=_C2452( C2446 C2452 ) C2446_=_C2453( C2446 C2453 ) C2446_=_C2454( C2446 C2454 ) C2446_=_C2455( C2446 C2455 ) \nC2446_=_C2456( C2446 C2456 ) C2446_=_C2457( C2446 C2457 ) C2446_=_C2458( C2446 C2458 ) C2446_=_C2459( C2446 C2459 ) C2446_=_C2461( C2446 C2461 ) C2446_=_C2462( C2446 C2462 ) \nC2446_=_C2463( C2446 C2463 ) C2446_=_C2464( C2446 C2464 ) C2446_=_C2465( C2446 C2465 ) C2446_=_C2466( C2446 C2466 ) C2446_=_C2750( C2446 C2750 ) C2446_=_C2751( C2446 C2751 ) \nC2446_=_C2753( C2446 C2753 ) C2446_=_C2754( C2446 C2754 ) C2446_=_C2755( C2446 C2755 ) C2446_=_C2756( C2446 C2756 ) C2446_=_C2758( C2446 C2758 ) C2446_=_C2759( C2446 C2759 ) \nC2446_=_C2760( C2446 C2760 ) C2446_=_C2761( C2446 C2761 ) C2446_=_C2762( C2446 C2762 ) C2446_=_C2763( C2446 C2763 ) C2446_=_C2764( C2446 C2764 ) C2447_=_C2448( C2447 C2448 ) \nC2447_=_C2449( C2447 C2449 ) C2447_=_C2451( C2447 C2451 ) C2447_=_C2452( C2447 C2452 ) C2447_=_C2453( C2447 C2453 ) C2447_=_C2454( C2447 C2454 ) C2447_=_C2455( C2447 C2455 ) \nC2447_=_C2456( C2447 C2456 ) C2447_=_C2457( C2447 C2457 ) C2447_=_C2458( C2447 C2458 ) C2447_=_C2459( C2447 C2459 ) C2447_=_C2461( C2447 C2461 ) C2447_=_C2462( C2447 C2462 ) \nC2447_=_C2463( C2447 C2463 ) C2447_=_C2464( C2447 C2464 ) C2447_=_C2465( C2447 C2465 ) C2447_=_C2466( C2447 C2466 ) C2447_=_C2877( C2447 C2877 ) C2448_=_C2449( C2448 C2449 ) \nC2448_=_C2451( C2448 C2451 ) C2448_=_C2452( C2448 C2452 ) C2448_=_C2453( C2448 C2453 ) C2448_=_C2454( C2448 C2454 ) C2448_=_C2455( C2448 C2455 ) C2448_=_C2456( C2448 C2456 ) \nC2448_=_C2457( C2448 C2457 ) C2448_=_C2458( C2448 C2458 ) C2448_=_C2459( C2448 C2459 ) C2448_=_C2461( C2448 C2461 ) C2448_=_C2462( C2448 C2462 ) C2448_=_C2463( C2448 C2463 ) \nC2448_=_C2464( C2448 C2464 ) C2448_=_C2465( C2448 C2465 ) C2448_=_C2466( C2448 C2466 ) C2449_=_C2451( C2449 C2451 ) C2449_=_C2452( C2449 C2452 ) C2449_=_C2453( C2449 C2453 ) \nC2449_=_C2454( C2449 C2454 ) C2449_=_C2455( C2449 C2455 ) C2449_=_C2456( C2449 C2456 ) C2449_=_C2457( C2449 C2457 ) C2449_=_C2458( C2449 C2458 ) C2449_=_C2459( C2449 C2459 ) \nC2449_=_C2461( C2449 C2461 ) C2449_=_C2462( C2449 C2462 ) C2449_=_C2463( C2449 C2463 ) C2449_=_C2464( C2449 C2464 ) C2449_=_C2465( C2449 C2465 ) C2449_=_C2466( C2449 C2466 ) \nC2449_=_C2750( C2449 C2750 ) C2451_=_C2452( C2451 C2452 ) C2451_=_C2453( C2451 C2453 ) C2451_=_C2454( C2451 C2454 ) C2451_=_C2455( C2451 C2455 ) C2451_=_C2456( C2451 C2456 ) \nC2451_=_C2457( C2451 C2457 ) C2451_=_C2458( C2451 C2458 ) C2451_=_C2459( C2451 C2459 ) C2451_=_C2461( C2451 C2461 ) C2451_=_C2462(</w:t>
      </w:r>
    </w:p>
    <w:p>
      <w:pPr>
        <w:pStyle w:val="PreformattedText"/>
        <w:bidi w:val="0"/>
        <w:spacing w:before="0" w:after="0"/>
        <w:jc w:val="left"/>
        <w:rPr/>
      </w:pPr>
      <w:r>
        <w:rPr/>
        <w:t xml:space="preserve"> </w:t>
      </w:r>
      <w:r>
        <w:rPr/>
        <w:t>C2451 C2462 ) C2451_=_C2463( C2451 C2463 ) \nC2451_=_C2464( C2451 C2464 ) C2451_=_C2465( C2451 C2465 ) C2451_=_C2466( C2451 C2466 ) C2451_=_C3572( C2451 C3572 ) C2452_=_C2453( C2452 C2453 ) C2452_=_C2454( C2452 C2454 ) \nC2452_=_C2455( C2452 C2455 ) C2452_=_C2456( C2452 C2456 ) C2452_=_C2457( C2452 C2457 ) C2452_=_C2458( C2452 C2458 ) C2452_=_C2459( C2452 C2459 ) C2452_=_C2461( C2452 C2461 ) \nC2452_=_C2462( C2452 C2462 ) C2452_=_C2463( C2452 C2463 ) C2452_=_C2464( C2452 C2464 ) C2452_=_C2465( C2452 C2465 ) C2452_=_C2466( C2452 C2466 ) C2452_=_C2638( C2452 C2638 ) \nC2452_=_C3303( C2452 C3303 ) C2452_=_C3322( C2452 C3322 ) C2452_=_C3473( C2452 C3473 ) C2452_=_C3492( C2452 C3492 ) C2452_=_C3713( C2452 C3713 ) C2452_=_C3714( C2452 C3714 ) \nC2452_=_C3715( C2452 C3715 ) C2452_=_C3717( C2452 C3717 ) C2452_=_C3718( C2452 C3718 ) C2452_=_C3719( C2452 C3719 ) C2452_=_C3720( C2452 C3720 ) C2452_=_C3721( C2452 C3721 ) \nC2452_=_C3722( C2452 C3722 ) C2452_=_C3723( C2452 C3723 ) C2452_=_C3724( C2452 C3724 ) C2452_=_C3725( C2452 C3725 ) C2452_=_C3726( C2452 C3726 ) C2453_=_C2454( C2453 C2454 ) \nC2453_=_C2455( C2453 C2455 ) C2453_=_C2456( C2453 C2456 ) C2453_=_C2457( C2453 C2457 ) C2453_=_C2458( C2453 C2458 ) C2453_=_C2459( C2453 C2459 ) C2453_=_C2461( C2453 C2461 ) \nC2453_=_C2462( C2453 C2462 ) C2453_=_C2463( C2453 C2463 ) C2453_=_C2464( C2453 C2464 ) C2453_=_C2465( C2453 C2465 ) C2453_=_C2466( C2453 C2466 ) C2454_=_C2455( C2454 C2455 ) \nC2454_=_C2456( C2454 C2456 ) C2454_=_C2457( C2454 C2457 ) C2454_=_C2458( C2454 C2458 ) C2454_=_C2459( C2454 C2459 ) C2454_=_C2461( C2454 C2461 ) C2454_=_C2462( C2454 C2462 ) \nC2454_=_C2463( C2454 C2463 ) C2454_=_C2464( C2454 C2464 ) C2454_=_C2465( C2454 C2465 ) C2454_=_C2466( C2454 C2466 ) C2454_=_C2753( C2454 C2753 ) C2454_=_C3474( C2454 C3474 ) \nC2454_=_C3713( C2454 C3713 ) C2454_=_C3853( C2454 C3853 ) C2455_=_C2456( C2455 C2456 ) C2455_=_C2457( C2455 C2457 ) C2455_=_C2458( C2455 C2458 ) C2455_=_C2459( C2455 C2459 ) \nC2455_=_C2461( C2455 C2461 ) C2455_=_C2462( C2455 C2462 ) C2455_=_C2463( C2455 C2463 ) C2455_=_C2464( C2455 C2464 ) C2455_=_C2465( C2455 C2465 ) C2455_=_C2466( C2455 C2466 ) \nC2455_=_C2754( C2455 C2754 ) C2455_=_C3475( C2455 C3475 ) C2455_=_C3714( C2455 C3714 ) C2455_=_C3867( C2455 C3867 ) C2456_=_C2457( C2456 C2457 ) C2456_=_C2458( C2456 C2458 ) \nC2456_=_C2459( C2456 C2459 ) C2456_=_C2461( C2456 C2461 ) C2456_=_C2462( C2456 C2462 ) C2456_=_C2463( C2456 C2463 ) C2456_=_C2464( C2456 C2464 ) C2456_=_C2465( C2456 C2465 ) \nC2456_=_C2466( C2456 C2466 ) C2456_=_C3877( C2456 C3877 ) C2457_=_C2458( C2457 C2458 ) C2457_=_C2459( C2457 C2459 ) C2457_=_C2461( C2457 C2461 ) C2457_=_C2462( C2457 C2462 ) \nC2457_=_C2463( C2457 C2463 ) C2457_=_C2464( C2457 C2464 ) C2457_=_C2465( C2457 C2465 ) C2457_=_C2466( C2457 C2466 ) C2458_=_C2459( C2458 C2459 ) C2458_=_C2461( C2458 C2461 ) \nC2458_=_C2462( C2458 C2462 ) C2458_=_C2463( C2458 C2463 ) C2458_=_C2464( C2458 C2464 ) C2458_=_C2465( C2458 C2465 ) C2458_=_C2466( C2458 C2466 ) C2458_=_C3976( C2458 C3976 ) \nC2459_=_C2461( C2459 C2461 ) C2459_=_C2462( C2459 C2462 ) C2459_=_C2463( C2459 C2463 ) C2459_=_C2464( C2459 C2464 ) C2459_=_C2465( C2459 C2465 ) C2459_=_C2466( C2459 C2466 ) \nC2459_=_C2516( C2459 C2516 ) C2459_=_C2558( C2459 C2558 ) C2459_=_C2704( C2459 C2704 ) C2459_=_C2746( C2459 C2746 ) C2459_=_C2877( C2459 C2877 ) C2459_=_C3094( C2459 C3094 ) \nC2459_=_C3204( C2459 C3204 ) C2459_=_C3396( C2459 C3396 ) C2459_=_C3572( C2459 C3572 ) C2459_=_C3774( C2459 C3774 ) C2459_=_C3877( C2459 C3877 ) C2459_=_C3976( C2459 C3976 ) \nC2459_=_C3993( C2459 C3993 ) C2459_=_C4030( C2459 C4030 ) C2459_=_C4031( C2459 C4031 ) C2459_=_C4032( C2459 C4032 ) C2459_=_C4033( C2459 C4033 ) C2459_=_C4034( C2459 C4034 ) \nC2461_=_C2462( C2461 C2462 ) C2461_=_C2463( C2461 C2463 ) C2461_=_C2464( C2461 C2464 ) C2461_=_C2465( C2461 C2465 ) C2461_=_C2466( C2461 C2466 ) C2461_=_C2761( C2461 C2761 ) \nC2461_=_C3481( C2461 C3481 ) C2461_=_C3721( C2461 C3721 ) C2461_=_C4050( C2461 C4050 ) C2462_=_C2463( C2462 C2463 ) C2462_=_C2464( C2462 C2464 ) C2462_=_C2465( C2462 C2465 ) \nC2462_=_C2466( C2462 C2466 ) C2462_=_C2762( C2462 C2762 ) C2462_=_C3482( C2462 C3482 ) C2462_=_C3723( C2462 C3723 ) C2462_=_C4051( C2462 C4051 ) C2463_=_C2464( C2463 C2464 ) \nC2463_=_C2465( C2463 C2465 ) C2463_=_C2466( C2463 C2466 ) C2464_=_C2465( C2464 C2465 ) C2464_=_C2466( C2464 C2466 ) C2464_=_C2764( C2464 C2764 ) C2464_=_C3483( C2464 C3483 ) \nC2464_=_C3725( C2464 C3725 ) C2464_=_C4054( C2464 C4054 ) C2465_=_C2466( C2465 C2466 ) C2466_=_C3484( C2466 C3484 ) C2466_=_C4034( C2466 C4034 ) C2516_=_C2558( C2516 C2558 ) \nC2516_=_C2704( C2516 C2704 ) C2516_=_C2746( C2516 C2746 ) C2516_=_C2877( C2516 C2877 ) C2516_=_C3094( C2516 C3094 ) C2516_=_C3204( C2516 C3204 ) C2516_=_C3396( C2516 C3396 ) \nC2516_=_C3572( C2516 C3572 ) C2516_=_C3774( C2516 C3774 ) C2516_=_C3877( C2516 C3877 ) C2516_=_C3976( C2516 C3976 ) C2516_=_C3993( C2516 C3993 ) C2516_=_C4030( C2516 C4030 ) \nC2516_=_C4031( C2516 C4031 ) C2516_=_C4032( C2516 C4032 ) C2516_=_C4033( C2516 C4033 ) C2516_=_C4034( C2516 C4034 ) C2558_=_C2704( C2558 C2704 ) C2558_=_C2746( C2558 C2746 ) \nC2558_=_C2877( C2558 C2877 ) C2558_=_C3094( C2558 C3094 ) C2558_=_C3204( C2558 C3204 ) C2558_=_C3396( C2558 C3396 ) C2558_=_C3572( C2558 C3572 ) C2558_=_C3774( C2558 C3774 ) \nC2558_=_C3877( C2558 C3877 ) C2558_=_C3976( C2558 C3976 ) C2558_=_C3993( C2558 C3993 ) C2558_=_C4030( C2558 C4030 ) C2558_=_C4031( C2558 C4031 ) C2558_=_C4032( C2558 C4032 ) \nC2558_=_C4033( C2558 C4033 ) C2558_=_C4034( C2558 C4034 ) C2571_=_C2695( C2571 C2695 ) C2571_=_C2751( C2571 C2751 ) C2571_=_C2771( C2571 C2771 ) C2571_=_C2905( C2571 C2905 ) \nC2571_=_C3119( C2571 C3119 ) C2571_=_C3431( C2571 C3431 ) C2571_=_C3446( C2571 C3446 ) C2571_=_C3471( C2571 C3471 ) C2571_=_C3472( C2571 C3472 ) C2571_=_C3473( C2571 C3473 ) \nC2571_=_C3474( C2571 C3474 ) C2571_=_C3475( C2571 C3475 ) C2571_=_C3476( C2571 C3476 ) C2571_=_C3477( C2571 C3477 ) C2571_=_C3478( C2571 C3478 ) C2571_=_C3480( C2571 C3480 ) \nC2571_=_C3481( C2571 C3481 ) C2571_=_C3482( C2571 C3482 ) C2571_=_C3483( C2571 C3483 ) C2571_=_C3484( C2571 C3484 ) C2638_=_C3303( C2638 C3303 ) C2638_=_C3322( C2638 C3322 ) \nC2638_=_C3473( C2638 C3473 ) C2638_=_C3492( C2638 C3492 ) C2638_=_C3713( C2638 C3713 ) C2638_=_C3714( C2638 C3714 ) C2638_=_C3715( C2638 C3715 ) C2638_=_C3717( C2638 C3717 ) \nC2638_=_C3718( C2638 C3718 ) C2638_=_C3719( C2638 C3719 ) C2638_=_C3720( C2638 C3720 ) C2638_=_C3721( C2638 C3721 ) C2638_=_C3722( C2638 C3722 ) C2638_=_C3723( C2638 C3723 ) \nC2638_=_C3724( C2638 C3724 ) C2638_=_C3725( C2638 C3725 ) C2638_=_C3726( C2638 C3726 ) C2695_=_C2704( C2695 C2704 ) C2695_=_C2751( C2695 C2751 ) C2695_=_C2771( C2695 C2771 ) \nC2695_=_C2905( C2695 C2905 ) C2695_=_C3119( C2695 C3119 ) C2695_=_C3431( C2695 C3431 ) C2695_=_C3446( C2695 C3446 ) C2695_=_C3471( C2695 C3471 ) C2695_=_C3472( C2695 C3472 ) \nC2695_=_C3473( C2695 C3473 ) C2695_=_C3474( C2695 C3474 ) C2695_=_C3475( C2695 C3475 ) C2695_=_C3476( C2695 C3476 ) C2695_=_C3477( C2695 C3477 ) C2695_=_C3478( C2695 C3478 ) \nC2695_=_C3480( C2695 C3480 ) C2695_=_C3481( C2695 C3481 ) C2695_=_C3482( C2695 C3482 ) C2695_=_C3483( C2695 C3483 ) C2695_=_C3484( C2695 C3484 ) C2704_=_C2746( C2704 C2746 ) \nC2704_=_C2877( C2704 C2877 ) C2704_=_C3094( C2704 C3094 ) C2704_=_C3204( C2704 C3204 ) C2704_=_C3396( C2704 C3396 ) C2704_=_C3572( C2704 C3572 ) C2704_=_C3774( C2704 C3774 ) \nC2704_=_C3877( C2704 C3877 ) C2704_=_C3976( C2704 C3976 ) C2704_=_C3993( C2704 C3993 ) C2704_=_C4030( C2704 C4030 ) C2704_=_C4031( C2704 C4031 ) C2704_=_C4032( C2704 C4032 ) \nC2704_=_C4033( C2704 C4033 ) C2704_=_C4034( C2704 C4034 ) C2746_=_C2747( C2746 C2747 ) C2746_=_C2877( C2746 C2877 ) C2746_=_C3094( C2746 C3094 ) C2746_=_C3204( C2746 C3204 ) \nC2746_=_C3396( C2746 C3396 ) C2746_=_C3572( C2746 C3572 ) C2746_=_C3774( C2746 C3774 ) C2746_=_C3877( C2746 C3877 ) C2746_=_C3976( C2746 C3976 ) C2746_=_C3993( C2746 C3993 ) \nC2746_=_C4030( C2746 C4030 ) C2746_=_C4031( C2746 C4031 ) C2746_=_C4032( C2746 C4032 ) C2746_=_C4033( C2746 C4033 ) C2746_=_C4034( C2746 C4034 ) C2747_=_C2759( C2747 C2759 ) \nC2747_=_C2823( C2747 C2823 ) C2747_=_C2897( C2747 C2897 ) C2747_=_C2914( C2747 C2914 ) C2747_=_C3170( C2747 C3170 ) C2747_=_C3343( C2747 C3343 ) C2747_=_C3374( C2747 C3374 ) \nC2747_=_C3440( C2747 C3440 ) C2747_=_C3454( C2747 C3454 ) C2747_=_C3514( C2747 C3514 ) C2747_=_C3718( C2747 C3718 ) C2747_=_C3853( C2747 C3853 ) C2747_=_C3867( C2747 C3867 ) \nC2747_=_C3889( C2747 C3889 ) C2747_=_C3945( C2747 C3945 ) C2747_=_C3962( C2747 C3962 ) C2747_=_C4050( C2747 C4050 ) C2747_=_C4051( C2747 C4051 ) C2747_=_C4052( C2747 C4052 ) \nC2747_=_C4053( C2747 C4053 ) C2747_=_C4054( C2747 C4054 ) C2750_=_C2751( C2750 C2751 ) C2750_=_C2753( C2750 C2753 ) C2750_=_C2754( C2750 C2754 ) C2750_=_C2755( C2750 C2755 ) \nC2750_=_C2756( C2750 C2756 ) C2750_=_C2758( C2750 C2758 ) C2750_=_C2759( C2750 C2759 ) C2750_=_C2760( C2750 C2760 ) C2750_=_C2761( C2750 C2761 ) C2750_=_C2762( C2750 C2762 ) \nC2750_=_C2763( C2750 C2763 ) C2750_=_C2764( C2750 C2764 ) C2751_=_C2753( C2751 C2753 ) C2751_=_C2754( C2751 C2754 ) C2751_=_C2755( C2751 C2755 ) C2751_=_C2756( C2751 C2756 ) \nC2751_=_C2758( C2751 C2758 ) C2751_=_C2759( C2751 C2759 ) C2751_=_C2760( C2751 C2760 ) C2751_=_C2761( C2751 C2761 ) C2751_=_C2762( C2751 C2762 ) C2751_=_C2763( C2751 C2763 ) \nC2751_=_C2764( C2751 C2764 ) C2751_=_C2771( C2751 C2771 ) C2751_=_C2905( C2751 C2905 ) C2751_=_C3119( C2751 C3119 ) C2751_=_C3431( C2751 C3431 ) C2751_=_C3446( C2751 C3446 ) \nC2751_=_C3471( C2751 C3471 ) C2751_=_C3472( C2751 C3472 ) C2751_=_C3473( C2751 C3473 ) C2751_=_C3474( C2751 C3474 ) C2751_=_C3475( C2751 C3475 ) C2751_=_C3476( C2751 C3476 ) \nC2751_=_C3477( C2751 C3477 ) C2751_=_C3478( C2751 C3478 ) C2751_=_C3480( C2751 C3480 ) C2751_=_C3481( C2751 C3481 ) C2751_=_C3482( C2751 C3482 ) C2751_=_C3483( C2751 C3483 ) \nC2751_=_C3484(</w:t>
      </w:r>
    </w:p>
    <w:p>
      <w:pPr>
        <w:pStyle w:val="PreformattedText"/>
        <w:bidi w:val="0"/>
        <w:spacing w:before="0" w:after="0"/>
        <w:jc w:val="left"/>
        <w:rPr/>
      </w:pPr>
      <w:r>
        <w:rPr/>
        <w:t xml:space="preserve"> </w:t>
      </w:r>
      <w:r>
        <w:rPr/>
        <w:t>C2751 C3484 ) C2753_=_C2754( C2753 C2754 ) C2753_=_C2755( C2753 C2755 ) C2753_=_C2756( C2753 C2756 ) C2753_=_C2758( C2753 C2758 ) C2753_=_C2759( C2753 C2759 ) \nC2753_=_C2760( C2753 C2760 ) C2753_=_C2761( C2753 C2761 ) C2753_=_C2762( C2753 C2762 ) C2753_=_C2763( C2753 C2763 ) C2753_=_C2764( C2753 C2764 ) C2753_=_C3474( C2753 C3474 ) \nC2753_=_C3713( C2753 C3713 ) C2753_=_C3853( C2753 C3853 ) C2754_=_C2755( C2754 C2755 ) C2754_=_C2756( C2754 C2756 ) C2754_=_C2758( C2754 C2758 ) C2754_=_C2759( C2754 C2759 ) \nC2754_=_C2760( C2754 C2760 ) C2754_=_C2761( C2754 C2761 ) C2754_=_C2762( C2754 C2762 ) C2754_=_C2763( C2754 C2763 ) C2754_=_C2764( C2754 C2764 ) C2754_=_C3475( C2754 C3475 ) \nC2754_=_C3714( C2754 C3714 ) C2754_=_C3867( C2754 C3867 ) C2755_=_C2756( C2755 C2756 ) C2755_=_C2758( C2755 C2758 ) C2755_=_C2759( C2755 C2759 ) C2755_=_C2760( C2755 C2760 ) \nC2755_=_C2761( C2755 C2761 ) C2755_=_C2762( C2755 C2762 ) C2755_=_C2763( C2755 C2763 ) C2755_=_C2764( C2755 C2764 ) C2755_=_C3962( C2755 C3962 ) C2756_=_C2758( C2756 C2758 ) \nC2756_=_C2759( C2756 C2759 ) C2756_=_C2760( C2756 C2760 ) C2756_=_C2761( C2756 C2761 ) C2756_=_C2762( C2756 C2762 ) C2756_=_C2763( C2756 C2763 ) C2756_=_C2764( C2756 C2764 ) \nC2756_=_C3715( C2756 C3715 ) C2756_=_C3993( C2756 C3993 ) C2758_=_C2759( C2758 C2759 ) C2758_=_C2760( C2758 C2760 ) C2758_=_C2761( C2758 C2761 ) C2758_=_C2762( C2758 C2762 ) \nC2758_=_C2763( C2758 C2763 ) C2758_=_C2764( C2758 C2764 ) C2758_=_C3717( C2758 C3717 ) C2758_=_C4030( C2758 C4030 ) C2759_=_C2760( C2759 C2760 ) C2759_=_C2761( C2759 C2761 ) \nC2759_=_C2762( C2759 C2762 ) C2759_=_C2763( C2759 C2763 ) C2759_=_C2764( C2759 C2764 ) C2759_=_C2823( C2759 C2823 ) C2759_=_C2897( C2759 C2897 ) C2759_=_C2914( C2759 C2914 ) \nC2759_=_C3170( C2759 C3170 ) C2759_=_C3343( C2759 C3343 ) C2759_=_C3374( C2759 C3374 ) C2759_=_C3440( C2759 C3440 ) C2759_=_C3454( C2759 C3454 ) C2759_=_C3514( C2759 C3514 ) \nC2759_=_C3718( C2759 C3718 ) C2759_=_C3853( C2759 C3853 ) C2759_=_C3867( C2759 C3867 ) C2759_=_C3889( C2759 C3889 ) C2759_=_C3945( C2759 C3945 ) C2759_=_C3962( C2759 C3962 ) \nC2759_=_C4050( C2759 C4050 ) C2759_=_C4051( C2759 C4051 ) C2759_=_C4052( C2759 C4052 ) C2759_=_C4053( C2759 C4053 ) C2759_=_C4054( C2759 C4054 ) C2760_=_C2761( C2760 C2761 ) \nC2760_=_C2762( C2760 C2762 ) C2760_=_C2763( C2760 C2763 ) C2760_=_C2764( C2760 C2764 ) C2760_=_C3720( C2760 C3720 ) C2760_=_C4031( C2760 C4031 ) C2761_=_C2762( C2761 C2762 ) \nC2761_=_C2763( C2761 C2763 ) C2761_=_C2764( C2761 C2764 ) C2761_=_C3481( C2761 C3481 ) C2761_=_C3721( C2761 C3721 ) C2761_=_C4050( C2761 C4050 ) C2762_=_C2763( C2762 C2763 ) \nC2762_=_C2764( C2762 C2764 ) C2762_=_C3482( C2762 C3482 ) C2762_=_C3723( C2762 C3723 ) C2762_=_C4051( C2762 C4051 ) C2763_=_C2764( C2763 C2764 ) C2763_=_C3724( C2763 C3724 ) \nC2763_=_C4033( C2763 C4033 ) C2764_=_C3483( C2764 C3483 ) C2764_=_C3725( C2764 C3725 ) C2764_=_C4054( C2764 C4054 ) C2771_=_C2905( C2771 C2905 ) C2771_=_C3119( C2771 C3119 ) \nC2771_=_C3431( C2771 C3431 ) C2771_=_C3446( C2771 C3446 ) C2771_=_C3471( C2771 C3471 ) C2771_=_C3472( C2771 C3472 ) C2771_=_C3473( C2771 C3473 ) C2771_=_C3474( C2771 C3474 ) \nC2771_=_C3475( C2771 C3475 ) C2771_=_C3476( C2771 C3476 ) C2771_=_C3477( C2771 C3477 ) C2771_=_C3478( C2771 C3478 ) C2771_=_C3480( C2771 C3480 ) C2771_=_C3481( C2771 C3481 ) \nC2771_=_C3482( C2771 C3482 ) C2771_=_C3483( C2771 C3483 ) C2771_=_C3484( C2771 C3484 ) C2823_=_C2897( C2823 C2897 ) C2823_=_C2914( C2823 C2914 ) C2823_=_C3170( C2823 C3170 ) \nC2823_=_C3343( C2823 C3343 ) C2823_=_C3374( C2823 C3374 ) C2823_=_C3440( C2823 C3440 ) C2823_=_C3454( C2823 C3454 ) C2823_=_C3514( C2823 C3514 ) C2823_=_C3718( C2823 C3718 ) \nC2823_=_C3853( C2823 C3853 ) C2823_=_C3867( C2823 C3867 ) C2823_=_C3889( C2823 C3889 ) C2823_=_C3945( C2823 C3945 ) C2823_=_C3962( C2823 C3962 ) C2823_=_C4050( C2823 C4050 ) \nC2823_=_C4051( C2823 C4051 ) C2823_=_C4052( C2823 C4052 ) C2823_=_C4053( C2823 C4053 ) C2823_=_C4054( C2823 C4054 ) C2877_=_C3094( C2877 C3094 ) C2877_=_C3204( C2877 C3204 ) \nC2877_=_C3396( C2877 C3396 ) C2877_=_C3572( C2877 C3572 ) C2877_=_C3774( C2877 C3774 ) C2877_=_C3877( C2877 C3877 ) C2877_=_C3976( C2877 C3976 ) C2877_=_C3993( C2877 C3993 ) \nC2877_=_C4030( C2877 C4030 ) C2877_=_C4031( C2877 C4031 ) C2877_=_C4032( C2877 C4032 ) C2877_=_C4033( C2877 C4033 ) C2877_=_C4034( C2877 C4034 ) C2897_=_C2914( C2897 C2914 ) \nC2897_=_C3170( C2897 C3170 ) C2897_=_C3343( C2897 C3343 ) C2897_=_C3374( C2897 C3374 ) C2897_=_C3440( C2897 C3440 ) C2897_=_C3454( C2897 C3454 ) C2897_=_C3514( C2897 C3514 ) \nC2897_=_C3718( C2897 C3718 ) C2897_=_C3853( C2897 C3853 ) C2897_=_C3867( C2897 C3867 ) C2897_=_C3889( C2897 C3889 ) C2897_=_C3945( C2897 C3945 ) C2897_=_C3962( C2897 C3962 ) \nC2897_=_C4050( C2897 C4050 ) C2897_=_C4051( C2897 C4051 ) C2897_=_C4052( C2897 C4052 ) C2897_=_C4053( C2897 C4053 ) C2897_=_C4054( C2897 C4054 ) C2905_=_C2914( C2905 C2914 ) \nC2905_=_C3119( C2905 C3119 ) C2905_=_C3431( C2905 C3431 ) C2905_=_C3446( C2905 C3446 ) C2905_=_C3471( C2905 C3471 ) C2905_=_C3472( C2905 C3472 ) C2905_=_C3473( C2905 C3473 ) \nC2905_=_C3474( C2905 C3474 ) C2905_=_C3475( C2905 C3475 ) C2905_=_C3476( C2905 C3476 ) C2905_=_C3477( C2905 C3477 ) C2905_=_C3478( C2905 C3478 ) C2905_=_C3480( C2905 C3480 ) \nC2905_=_C3481( C2905 C3481 ) C2905_=_C3482( C2905 C3482 ) C2905_=_C3483( C2905 C3483 ) C2905_=_C3484( C2905 C3484 ) C2914_=_C3170( C2914 C3170 ) C2914_=_C3343( C2914 C3343 ) \nC2914_=_C3374( C2914 C3374 ) C2914_=_C3440( C2914 C3440 ) C2914_=_C3454( C2914 C3454 ) C2914_=_C3514( C2914 C3514 ) C2914_=_C3718( C2914 C3718 ) C2914_=_C3853( C2914 C3853 ) \nC2914_=_C3867( C2914 C3867 ) C2914_=_C3889( C2914 C3889 ) C2914_=_C3945( C2914 C3945 ) C2914_=_C3962( C2914 C3962 ) C2914_=_C4050( C2914 C4050 ) C2914_=_C4051( C2914 C4051 ) \nC2914_=_C4052( C2914 C4052 ) C2914_=_C4053( C2914 C4053 ) C2914_=_C4054( C2914 C4054 ) C3094_=_C3204( C3094 C3204 ) C3094_=_C3396( C3094 C3396 ) C3094_=_C3572( C3094 C3572 ) \nC3094_=_C3774( C3094 C3774 ) C3094_=_C3877( C3094 C3877 ) C3094_=_C3976( C3094 C3976 ) C3094_=_C3993( C3094 C3993 ) C3094_=_C4030( C3094 C4030 ) C3094_=_C4031( C3094 C4031 ) \nC3094_=_C4032( C3094 C4032 ) C3094_=_C4033( C3094 C4033 ) C3094_=_C4034( C3094 C4034 ) C3119_=_C3431( C3119 C3431 ) C3119_=_C3446( C3119 C3446 ) C3119_=_C3471( C3119 C3471 ) \nC3119_=_C3472( C3119 C3472 ) C3119_=_C3473( C3119 C3473 ) C3119_=_C3474( C3119 C3474 ) C3119_=_C3475( C3119 C3475 ) C3119_=_C3476( C3119 C3476 ) C3119_=_C3477( C3119 C3477 ) \nC3119_=_C3478( C3119 C3478 ) C3119_=_C3480( C3119 C3480 ) C3119_=_C3481( C3119 C3481 ) C3119_=_C3482( C3119 C3482 ) C3119_=_C3483( C3119 C3483 ) C3119_=_C3484( C3119 C3484 ) \nC3170_=_C3343( C3170 C3343 ) C3170_=_C3374( C3170 C3374 ) C3170_=_C3440( C3170 C3440 ) C3170_=_C3454( C3170 C3454 ) C3170_=_C3514( C3170 C3514 ) C3170_=_C3718( C3170 C3718 ) \nC3170_=_C3853( C3170 C3853 ) C3170_=_C3867( C3170 C3867 ) C3170_=_C3889( C3170 C3889 ) C3170_=_C3945( C3170 C3945 ) C3170_=_C3962( C3170 C3962 ) C3170_=_C4050( C3170 C4050 ) \nC3170_=_C4051( C3170 C4051 ) C3170_=_C4052( C3170 C4052 ) C3170_=_C4053( C3170 C4053 ) C3170_=_C4054( C3170 C4054 ) C3204_=_C3396( C3204 C3396 ) C3204_=_C3572( C3204 C3572 ) \nC3204_=_C3774( C3204 C3774 ) C3204_=_C3877( C3204 C3877 ) C3204_=_C3976( C3204 C3976 ) C3204_=_C3993( C3204 C3993 ) C3204_=_C4030( C3204 C4030 ) C3204_=_C4031( C3204 C4031 ) \nC3204_=_C4032( C3204 C4032 ) C3204_=_C4033( C3204 C4033 ) C3204_=_C4034( C3204 C4034 ) C3303_=_C3322( C3303 C3322 ) C3303_=_C3473( C3303 C3473 ) C3303_=_C3492( C3303 C3492 ) \nC3303_=_C3713( C3303 C3713 ) C3303_=_C3714( C3303 C3714 ) C3303_=_C3715( C3303 C3715 ) C3303_=_C3717( C3303 C3717 ) C3303_=_C3718( C3303 C3718 ) C3303_=_C3719( C3303 C3719 ) \nC3303_=_C3720( C3303 C3720 ) C3303_=_C3721( C3303 C3721 ) C3303_=_C3722( C3303 C3722 ) C3303_=_C3723( C3303 C3723 ) C3303_=_C3724( C3303 C3724 ) C3303_=_C3725( C3303 C3725 ) \nC3303_=_C3726( C3303 C3726 ) C3322_=_C3473( C3322 C3473 ) C3322_=_C3492( C3322 C3492 ) C3322_=_C3713( C3322 C3713 ) C3322_=_C3714( C3322 C3714 ) C3322_=_C3715( C3322 C3715 ) \nC3322_=_C3717( C3322 C3717 ) C3322_=_C3718( C3322 C3718 ) C3322_=_C3719( C3322 C3719 ) C3322_=_C3720( C3322 C3720 ) C3322_=_C3721( C3322 C3721 ) C3322_=_C3722( C3322 C3722 ) \nC3322_=_C3723( C3322 C3723 ) C3322_=_C3724( C3322 C3724 ) C3322_=_C3725( C3322 C3725 ) C3322_=_C3726( C3322 C3726 ) C3343_=_C3374( C3343 C3374 ) C3343_=_C3440( C3343 C3440 ) \nC3343_=_C3454( C3343 C3454 ) C3343_=_C3514( C3343 C3514 ) C3343_=_C3718( C3343 C3718 ) C3343_=_C3853( C3343 C3853 ) C3343_=_C3867( C3343 C3867 ) C3343_=_C3889( C3343 C3889 ) \nC3343_=_C3945( C3343 C3945 ) C3343_=_C3962( C3343 C3962 ) C3343_=_C4050( C3343 C4050 ) C3343_=_C4051( C3343 C4051 ) C3343_=_C4052( C3343 C4052 ) C3343_=_C4053( C3343 C4053 ) \nC3343_=_C4054( C3343 C4054 ) C3374_=_C3440( C3374 C3440 ) C3374_=_C3454( C3374 C3454 ) C3374_=_C3514( C3374 C3514 ) C3374_=_C3718( C3374 C3718 ) C3374_=_C3853( C3374 C3853 ) \nC3374_=_C3867( C3374 C3867 ) C3374_=_C3889( C3374 C3889 ) C3374_=_C3945( C3374 C3945 ) C3374_=_C3962( C3374 C3962 ) C3374_=_C4050( C3374 C4050 ) C3374_=_C4051( C3374 C4051 ) \nC3374_=_C4052( C3374 C4052 ) C3374_=_C4053( C3374 C4053 ) C3374_=_C4054( C3374 C4054 ) C3396_=_C3572( C3396 C3572 ) C3396_=_C3774( C3396 C3774 ) C3396_=_C3877( C3396 C3877 ) \nC3396_=_C3976( C3396 C3976 ) C3396_=_C3993( C3396 C3993 ) C3396_=_C4030( C3396 C4030 ) C3396_=_C4031( C3396 C4031 ) C3396_=_C4032( C3396 C4032 ) C3396_=_C4033( C3396 C4033 ) \nC3396_=_C4034( C3396 C4034 ) C3431_=_C3440( C3431 C3440 ) C3431_=_C3446( C3431 C3446 ) C3431_=_C3471( C3431 C3471 ) C3431_=_C3472( C3431 C3472 ) C3431_=_C3473( C3431 C3473 ) \nC3431_=_C3474( C3431 C3474 ) C3431_=_C3475( C3431 C3475 ) C3431_=_C3476( C3431 C3476 ) C3431_=_C3477( C3431 C3477 ) C3431_=_C3478( C3431 C3478 ) C3431_=_C3480( C3431 C3480 ) \nC3431_=_C3481( C3431 C3481 ) C3431_=_C3482( C3431 C3482 ) C3431_=_C3483(</w:t>
      </w:r>
    </w:p>
    <w:p>
      <w:pPr>
        <w:pStyle w:val="PreformattedText"/>
        <w:bidi w:val="0"/>
        <w:spacing w:before="0" w:after="0"/>
        <w:jc w:val="left"/>
        <w:rPr/>
      </w:pPr>
      <w:r>
        <w:rPr/>
        <w:t xml:space="preserve"> </w:t>
      </w:r>
      <w:r>
        <w:rPr/>
        <w:t>C3431 C3483 ) C3431_=_C3484( C3431 C3484 ) C3440_=_C3454( C3440 C3454 ) C3440_=_C3514( C3440 C3514 ) \nC3440_=_C3718( C3440 C3718 ) C3440_=_C3853( C3440 C3853 ) C3440_=_C3867( C3440 C3867 ) C3440_=_C3889( C3440 C3889 ) C3440_=_C3945( C3440 C3945 ) C3440_=_C3962( C3440 C3962 ) \nC3440_=_C4050( C3440 C4050 ) C3440_=_C4051( C3440 C4051 ) C3440_=_C4052( C3440 C4052 ) C3440_=_C4053( C3440 C4053 ) C3440_=_C4054( C3440 C4054 ) C3446_=_C3454( C3446 C3454 ) \nC3446_=_C3471( C3446 C3471 ) C3446_=_C3472( C3446 C3472 ) C3446_=_C3473( C3446 C3473 ) C3446_=_C3474( C3446 C3474 ) C3446_=_C3475( C3446 C3475 ) C3446_=_C3476( C3446 C3476 ) \nC3446_=_C3477( C3446 C3477 ) C3446_=_C3478( C3446 C3478 ) C3446_=_C3480( C3446 C3480 ) C3446_=_C3481( C3446 C3481 ) C3446_=_C3482( C3446 C3482 ) C3446_=_C3483( C3446 C3483 ) \nC3446_=_C3484( C3446 C3484 ) C3454_=_C3514( C3454 C3514 ) C3454_=_C3718( C3454 C3718 ) C3454_=_C3853( C3454 C3853 ) C3454_=_C3867( C3454 C3867 ) C3454_=_C3889( C3454 C3889 ) \nC3454_=_C3945( C3454 C3945 ) C3454_=_C3962( C3454 C3962 ) C3454_=_C4050( C3454 C4050 ) C3454_=_C4051( C3454 C4051 ) C3454_=_C4052( C3454 C4052 ) C3454_=_C4053( C3454 C4053 ) \nC3454_=_C4054( C3454 C4054 ) C3471_=_C3472( C3471 C3472 ) C3471_=_C3473( C3471 C3473 ) C3471_=_C3474( C3471 C3474 ) C3471_=_C3475( C3471 C3475 ) C3471_=_C3476( C3471 C3476 ) \nC3471_=_C3477( C3471 C3477 ) C3471_=_C3478( C3471 C3478 ) C3471_=_C3480( C3471 C3480 ) C3471_=_C3481( C3471 C3481 ) C3471_=_C3482( C3471 C3482 ) C3471_=_C3483( C3471 C3483 ) \nC3471_=_C3484( C3471 C3484 ) C3472_=_C3473( C3472 C3473 ) C3472_=_C3474( C3472 C3474 ) C3472_=_C3475( C3472 C3475 ) C3472_=_C3476( C3472 C3476 ) C3472_=_C3477( C3472 C3477 ) \nC3472_=_C3478( C3472 C3478 ) C3472_=_C3480( C3472 C3480 ) C3472_=_C3481( C3472 C3481 ) C3472_=_C3482( C3472 C3482 ) C3472_=_C3483( C3472 C3483 ) C3472_=_C3484( C3472 C3484 ) \nC3473_=_C3474( C3473 C3474 ) C3473_=_C3475( C3473 C3475 ) C3473_=_C3476( C3473 C3476 ) C3473_=_C3477( C3473 C3477 ) C3473_=_C3478( C3473 C3478 ) C3473_=_C3480( C3473 C3480 ) \nC3473_=_C3481( C3473 C3481 ) C3473_=_C3482( C3473 C3482 ) C3473_=_C3483( C3473 C3483 ) C3473_=_C3484( C3473 C3484 ) C3473_=_C3492( C3473 C3492 ) C3473_=_C3713( C3473 C3713 ) \nC3473_=_C3714( C3473 C3714 ) C3473_=_C3715( C3473 C3715 ) C3473_=_C3717( C3473 C3717 ) C3473_=_C3718( C3473 C3718 ) C3473_=_C3719( C3473 C3719 ) C3473_=_C3720( C3473 C3720 ) \nC3473_=_C3721( C3473 C3721 ) C3473_=_C3722( C3473 C3722 ) C3473_=_C3723( C3473 C3723 ) C3473_=_C3724( C3473 C3724 ) C3473_=_C3725( C3473 C3725 ) C3473_=_C3726( C3473 C3726 ) \nC3474_=_C3475( C3474 C3475 ) C3474_=_C3476( C3474 C3476 ) C3474_=_C3477( C3474 C3477 ) C3474_=_C3478( C3474 C3478 ) C3474_=_C3480( C3474 C3480 ) C3474_=_C3481( C3474 C3481 ) \nC3474_=_C3482( C3474 C3482 ) C3474_=_C3483( C3474 C3483 ) C3474_=_C3484( C3474 C3484 ) C3474_=_C3713( C3474 C3713 ) C3474_=_C3853( C3474 C3853 ) C3475_=_C3476( C3475 C3476 ) \nC3475_=_C3477( C3475 C3477 ) C3475_=_C3478( C3475 C3478 ) C3475_=_C3480( C3475 C3480 ) C3475_=_C3481( C3475 C3481 ) C3475_=_C3482( C3475 C3482 ) C3475_=_C3483( C3475 C3483 ) \nC3475_=_C3484( C3475 C3484 ) C3475_=_C3714( C3475 C3714 ) C3475_=_C3867( C3475 C3867 ) C3476_=_C3477( C3476 C3477 ) C3476_=_C3478( C3476 C3478 ) C3476_=_C3480( C3476 C3480 ) \nC3476_=_C3481( C3476 C3481 ) C3476_=_C3482( C3476 C3482 ) C3476_=_C3483( C3476 C3483 ) C3476_=_C3484( C3476 C3484 ) C3477_=_C3478( C3477 C3478 ) C3477_=_C3480( C3477 C3480 ) \nC3477_=_C3481( C3477 C3481 ) C3477_=_C3482( C3477 C3482 ) C3477_=_C3483( C3477 C3483 ) C3477_=_C3484( C3477 C3484 ) C3477_=_C3945( C3477 C3945 ) C3478_=_C3480( C3478 C3480 ) \nC3478_=_C3481( C3478 C3481 ) C3478_=_C3482( C3478 C3482 ) C3478_=_C3483( C3478 C3483 ) C3478_=_C3484( C3478 C3484 ) C3480_=_C3481( C3480 C3481 ) C3480_=_C3482( C3480 C3482 ) \nC3480_=_C3483( C3480 C3483 ) C3480_=_C3484( C3480 C3484 ) C3481_=_C3482( C3481 C3482 ) C3481_=_C3483( C3481 C3483 ) C3481_=_C3484( C3481 C3484 ) C3481_=_C3721( C3481 C3721 ) \nC3481_=_C4050( C3481 C4050 ) C3482_=_C3483( C3482 C3483 ) C3482_=_C3484( C3482 C3484 ) C3482_=_C3723( C3482 C3723 ) C3482_=_C4051( C3482 C4051 ) C3483_=_C3484( C3483 C3484 ) \nC3483_=_C3725( C3483 C3725 ) C3483_=_C4054( C3483 C4054 ) C3484_=_C4034( C3484 C4034 ) C3492_=_C3713( C3492 C3713 ) C3492_=_C3714( C3492 C3714 ) C3492_=_C3715( C3492 C3715 ) \nC3492_=_C3717( C3492 C3717 ) C3492_=_C3718( C3492 C3718 ) C3492_=_C3719( C3492 C3719 ) C3492_=_C3720( C3492 C3720 ) C3492_=_C3721( C3492 C3721 ) C3492_=_C3722( C3492 C3722 ) \nC3492_=_C3723( C3492 C3723 ) C3492_=_C3724( C3492 C3724 ) C3492_=_C3725( C3492 C3725 ) C3492_=_C3726( C3492 C3726 ) C3514_=_C3718( C3514 C3718 ) C3514_=_C3853( C3514 C3853 ) \nC3514_=_C3867( C3514 C3867 ) C3514_=_C3889( C3514 C3889 ) C3514_=_C3945( C3514 C3945 ) C3514_=_C3962( C3514 C3962 ) C3514_=_C4050( C3514 C4050 ) C3514_=_C4051( C3514 C4051 ) \nC3514_=_C4052( C3514 C4052 ) C3514_=_C4053( C3514 C4053 ) C3514_=_C4054( C3514 C4054 ) C3572_=_C3774( C3572 C3774 ) C3572_=_C3877( C3572 C3877 ) C3572_=_C3976( C3572 C3976 ) \nC3572_=_C3993( C3572 C3993 ) C3572_=_C4030( C3572 C4030 ) C3572_=_C4031( C3572 C4031 ) C3572_=_C4032( C3572 C4032 ) C3572_=_C4033( C3572 C4033 ) C3572_=_C4034( C3572 C4034 ) \nC3713_=_C3714( C3713 C3714 ) C3713_=_C3715( C3713 C3715 ) C3713_=_C3717( C3713 C3717 ) C3713_=_C3718( C3713 C3718 ) C3713_=_C3719( C3713 C3719 ) C3713_=_C3720( C3713 C3720 ) \nC3713_=_C3721( C3713 C3721 ) C3713_=_C3722( C3713 C3722 ) C3713_=_C3723( C3713 C3723 ) C3713_=_C3724( C3713 C3724 ) C3713_=_C3725( C3713 C3725 ) C3713_=_C3726( C3713 C3726 ) \nC3713_=_C3853( C3713 C3853 ) C3714_=_C3715( C3714 C3715 ) C3714_=_C3717( C3714 C3717 ) C3714_=_C3718( C3714 C3718 ) C3714_=_C3719( C3714 C3719 ) C3714_=_C3720( C3714 C3720 ) \nC3714_=_C3721( C3714 C3721 ) C3714_=_C3722( C3714 C3722 ) C3714_=_C3723( C3714 C3723 ) C3714_=_C3724( C3714 C3724 ) C3714_=_C3725( C3714 C3725 ) C3714_=_C3726( C3714 C3726 ) \nC3714_=_C3867( C3714 C3867 ) C3715_=_C3717( C3715 C3717 ) C3715_=_C3718( C3715 C3718 ) C3715_=_C3719( C3715 C3719 ) C3715_=_C3720( C3715 C3720 ) C3715_=_C3721( C3715 C3721 ) \nC3715_=_C3722( C3715 C3722 ) C3715_=_C3723( C3715 C3723 ) C3715_=_C3724( C3715 C3724 ) C3715_=_C3725( C3715 C3725 ) C3715_=_C3726( C3715 C3726 ) C3715_=_C3993( C3715 C3993 ) \nC3717_=_C3718( C3717 C3718 ) C3717_=_C3719( C3717 C3719 ) C3717_=_C3720( C3717 C3720 ) C3717_=_C3721( C3717 C3721 ) C3717_=_C3722( C3717 C3722 ) C3717_=_C3723( C3717 C3723 ) \nC3717_=_C3724( C3717 C3724 ) C3717_=_C3725( C3717 C3725 ) C3717_=_C3726( C3717 C3726 ) C3717_=_C4030( C3717 C4030 ) C3718_=_C3719( C3718 C3719 ) C3718_=_C3720( C3718 C3720 ) \nC3718_=_C3721( C3718 C3721 ) C3718_=_C3722( C3718 C3722 ) C3718_=_C3723( C3718 C3723 ) C3718_=_C3724( C3718 C3724 ) C3718_=_C3725( C3718 C3725 ) C3718_=_C3726( C3718 C3726 ) \nC3718_=_C3853( C3718 C3853 ) C3718_=_C3867( C3718 C3867 ) C3718_=_C3889( C3718 C3889 ) C3718_=_C3945( C3718 C3945 ) C3718_=_C3962( C3718 C3962 ) C3718_=_C4050( C3718 C4050 ) \nC3718_=_C4051( C3718 C4051 ) C3718_=_C4052( C3718 C4052 ) C3718_=_C4053( C3718 C4053 ) C3718_=_C4054( C3718 C4054 ) C3719_=_C3720( C3719 C3720 ) C3719_=_C3721( C3719 C3721 ) \nC3719_=_C3722( C3719 C3722 ) C3719_=_C3723( C3719 C3723 ) C3719_=_C3724( C3719 C3724 ) C3719_=_C3725( C3719 C3725 ) C3719_=_C3726( C3719 C3726 ) C3720_=_C3721( C3720 C3721 ) \nC3720_=_C3722( C3720 C3722 ) C3720_=_C3723( C3720 C3723 ) C3720_=_C3724( C3720 C3724 ) C3720_=_C3725( C3720 C3725 ) C3720_=_C3726( C3720 C3726 ) C3720_=_C4031( C3720 C4031 ) \nC3721_=_C3722( C3721 C3722 ) C3721_=_C3723( C3721 C3723 ) C3721_=_C3724( C3721 C3724 ) C3721_=_C3725( C3721 C3725 ) C3721_=_C3726( C3721 C3726 ) C3721_=_C4050( C3721 C4050 ) \nC3722_=_C3723( C3722 C3723 ) C3722_=_C3724( C3722 C3724 ) C3722_=_C3725( C3722 C3725 ) C3722_=_C3726( C3722 C3726 ) C3723_=_C3724( C3723 C3724 ) C3723_=_C3725( C3723 C3725 ) \nC3723_=_C3726( C3723 C3726 ) C3723_=_C4051( C3723 C4051 ) C3724_=_C3725( C3724 C3725 ) C3724_=_C3726( C3724 C3726 ) C3724_=_C4033( C3724 C4033 ) C3725_=_C3726( C3725 C3726 ) \nC3725_=_C4054( C3725 C4054 ) C3774_=_C3877( C3774 C3877 ) C3774_=_C3976( C3774 C3976 ) C3774_=_C3993( C3774 C3993 ) C3774_=_C4030( C3774 C4030 ) C3774_=_C4031( C3774 C4031 ) \nC3774_=_C4032( C3774 C4032 ) C3774_=_C4033( C3774 C4033 ) C3774_=_C4034( C3774 C4034 ) C3853_=_C3867( C3853 C3867 ) C3853_=_C3889( C3853 C3889 ) C3853_=_C3945( C3853 C3945 ) \nC3853_=_C3962( C3853 C3962 ) C3853_=_C4050( C3853 C4050 ) C3853_=_C4051( C3853 C4051 ) C3853_=_C4052( C3853 C4052 ) C3853_=_C4053( C3853 C4053 ) C3853_=_C4054( C3853 C4054 ) \nC3867_=_C3889( C3867 C3889 ) C3867_=_C3945( C3867 C3945 ) C3867_=_C3962( C3867 C3962 ) C3867_=_C4050( C3867 C4050 ) C3867_=_C4051( C3867 C4051 ) C3867_=_C4052( C3867 C4052 ) \nC3867_=_C4053( C3867 C4053 ) C3867_=_C4054( C3867 C4054 ) C3877_=_C3976( C3877 C3976 ) C3877_=_C3993( C3877 C3993 ) C3877_=_C4030( C3877 C4030 ) C3877_=_C4031( C3877 C4031 ) \nC3877_=_C4032( C3877 C4032 ) C3877_=_C4033( C3877 C4033 ) C3877_=_C4034( C3877 C4034 ) C3889_=_C3945( C3889 C3945 ) C3889_=_C3962( C3889 C3962 ) C3889_=_C4050( C3889 C4050 ) \nC3889_=_C4051( C3889 C4051 ) C3889_=_C4052( C3889 C4052 ) C3889_=_C4053( C3889 C4053 ) C3889_=_C4054( C3889 C4054 ) C3945_=_C3962( C3945 C3962 ) C3945_=_C4050( C3945 C4050 ) \nC3945_=_C4051( C3945 C4051 ) C3945_=_C4052( C3945 C4052 ) C3945_=_C4053( C3945 C4053 ) C3945_=_C4054( C3945 C4054 ) C3962_=_C4050( C3962 C4050 ) C3962_=_C4051( C3962 C4051 ) \nC3962_=_C4052( C3962 C4052 ) C3962_=_C4053( C3962 C4053 ) C3962_=_C4054( C3962 C4054 ) C3976_=_C3993( C3976 C3993 ) C3976_=_C4030( C3976 C4030 ) C3976_=_C4031( C3976 C4031 ) \nC3976_=_C4032( C3976 C4032 ) C3976_=_C4033( C3976 C4033 ) C3976_=_C4034( C3976 C4034 ) C3993_=_C4030( C3993 C4030 ) C3993_=_C4031( C3993 C4031 ) C3993_=_C4032( C3993 C4032 ) \nC3993_=_C4033( C3993 C4033 ) C3993_=_C4034( C3993 C4034 ) C4030_=_C4031( C4030 C4031 ) C4030_=_C4032( C4030 C4032 ) C4030_=_C4033(</w:t>
      </w:r>
    </w:p>
    <w:p>
      <w:pPr>
        <w:pStyle w:val="PreformattedText"/>
        <w:bidi w:val="0"/>
        <w:spacing w:before="0" w:after="0"/>
        <w:jc w:val="left"/>
        <w:rPr/>
      </w:pPr>
      <w:r>
        <w:rPr/>
        <w:t xml:space="preserve"> </w:t>
      </w:r>
      <w:r>
        <w:rPr/>
        <w:t>C4030 C4033 ) C4030_=_C4034( C4030 C4034 ) \nC4031_=_C4032( C4031 C4032 ) C4031_=_C4033( C4031 C4033 ) C4031_=_C4034( C4031 C4034 ) C4032_=_C4033( C4032 C4033 ) C4032_=_C4034( C4032 C4034 ) C4033_=_C4034( C4033 C4034 ) \nC4050_=_C4051( C4050 C4051 ) C4050_=_C4052( C4050 C4052 ) C4050_=_C4053( C4050 C4053 ) C4050_=_C4054( C4050 C4054 ) C4051_=_C4052( C4051 C4052 ) C4051_=_C4053( C4051 C4053 ) \nC4051_=_C4054( C4051 C4054 ) C4052_=_C4053( C4052 C4053 ) C4052_=_C4054( C4052 C4054 ) C4053_=_C4054( C4053 C4054 ) "];71-&gt;84[label="180: C81 C222 C289 C302 C431 \nC595 C611 C618 C623 C628 C701 \nC734 C798 C857 C1017 C1018 C1019 \nC1020 C1021 C1022 C1024 C1025 C1027 \nC1028 C1029 C1030 C1031 C1032 C1034 \nC1036 C1037 C1038 C1040 C1041 C1042 \nC1043 C1044 C1045 C1100 C1137 C1383 \nC1430 C1447 C1479 C1480 C1481 C1482 \nC1483 C1484 C1485 C1487 C1489 C1490 \nC1491 C1492 C1494 C1495 C1496 C1497 \nC1498 C1528 C1541 C1549 C1558 C1593 \nC1788 C1938 C1955 C1986 C2186 C2234 \nC2239 C2245 C2285 C2302 C2309 C2326 \nC2391 C2428 C2445 C2447 C2448 C2449 \nC2451 C2453 C2454 C2455 C2456 C2457 \nC2458 C2461 C2462 C2463 C2464 C2465 \nC2466 C2516 C2558 C2571 C2638 C2695 \nC2704 C2746 C2747 C2750 C2753 C2754 \nC2755 C2756 C2758 C2760 C2761 C2762 \nC2763 C2764 C2771 C2823 C2877 C2897 \nC2905 C2914 C3094 C3119 C3170 C3204 \nC3303 C3322 C3343 C3374 C3396 C3431 \nC3440 C3446 C3454 C3471 C3472 C3474 \nC3475 C3476 C3477 C3478 C3480 C3481 \nC3482 C3483 C3484 C3492 C3514 C3572 \nC3713 C3714 C3715 C3717 C3719 C3720 \nC3721 C3722 C3723 C3724 C3725 C3726 \nC3774 C3853 C3867 C3877 C3889 C3945 \nC3962 C3976 C3993 C4030 C4031 C4032 \nC4033 C4034 C4050 C4051 C4052 C4053 \nC4054 \n2089: C81_=_C222 ,C81_=_C289 ,C81_=_C302 ,C81_=_C611 ,C81_=_C798 ,\nC81_=_C1100 ,C81_=_C1479 ,C81_=_C1480 ,C81_=_C1481 ,C81_=_C1482 ,C81_=_C1483 ,\nC81_=_C1484 ,C81_=_C1485 ,C81_=_C1487 ,C81_=_C1489 ,C81_=_C1490 ,C81_=_C1491 ,\nC81_=_C1492 ,C81_=_C1494 ,C81_=_C1495 ,C81_=_C1496 ,C81_=_C1497 ,C81_=_C1498 ,\nC222_=_C289 ,C222_=_C302 ,C222_=_C611 ,C222_=_C798 ,C222_=_C1100 ,C222_=_C1479 ,\nC222_=_C1480 ,C222_=_C1481 ,C222_=_C1482 ,C222_=_C1483 ,C222_=_C1484 ,C222_=_C1485 ,\nC222_=_C1487 ,C222_=_C1489 ,C222_=_C1490 ,C222_=_C1491 ,C222_=_C1492 ,C222_=_C1494 ,\nC222_=_C1495 ,C222_=_C1496 ,C222_=_C1497 ,C222_=_C1498 ,C289_=_C302 ,C289_=_C611 ,\nC289_=_C798 ,C289_=_C1100 ,C289_=_C1479 ,C289_=_C1480 ,C289_=_C1481 ,C289_=_C1482 ,\nC289_=_C1483 ,C289_=_C1484 ,C289_=_C1485 ,C289_=_C1487 ,C289_=_C1489 ,C289_=_C1490 ,\nC289_=_C1491 ,C289_=_C1492 ,C289_=_C1494 ,C289_=_C1495 ,C289_=_C1496 ,C289_=_C1497 ,\nC289_=_C1498 ,C302_=_C611 ,C302_=_C798 ,C302_=_C1100 ,C302_=_C1479 ,C302_=_C1480 ,\nC302_=_C1481 ,C302_=_C1482 ,C302_=_C1483 ,C302_=_C1484 ,C302_=_C1485 ,C302_=_C1487 ,\nC302_=_C1489 ,C302_=_C1490 ,C302_=_C1491 ,C302_=_C1492 ,C302_=_C1494 ,C302_=_C1495 ,\nC302_=_C1496 ,C302_=_C1497 ,C302_=_C1498 ,C431_=_C618 ,C431_=_C701 ,C431_=_C1788 ,\nC431_=_C1986 ,C431_=_C2234 ,C431_=_C2309 ,C431_=_C2326 ,C431_=_C2428 ,C431_=_C2750 ,\nC431_=_C2753 ,C431_=_C2754 ,C431_=_C2755 ,C431_=_C2756 ,C431_=_C2758 ,C431_=_C2760 ,\nC431_=_C2761 ,C431_=_C2762 ,C431_=_C2763 ,C431_=_C2764 ,C595_=_C1137 ,C595_=_C1383 ,\nC595_=_C2186 ,C595_=_C2571 ,C595_=_C2695 ,C595_=_C2771 ,C595_=_C2905 ,C595_=_C3119 ,\nC595_=_C3431 ,C595_=_C3446 ,C595_=_C3471 ,C595_=_C3472 ,C595_=_C3474 ,C595_=_C3475 ,\nC595_=_C3476 ,C595_=_C3477 ,C595_=_C3478 ,C595_=_C3480 ,C595_=_C3481 ,C595_=_C3482 ,\nC595_=_C3483 ,C595_=_C3484 ,C611_=_C618 ,C611_=_C623 ,C611_=_C628 ,C611_=_C798 ,\nC611_=_C1100 ,C611_=_C1479 ,C611_=_C1480 ,C611_=_C1481 ,C611_=_C1482 ,C611_=_C1483 ,\nC611_=_C1484 ,C611_=_C1485 ,C611_=_C1487 ,C611_=_C1489 ,C611_=_C1490 ,C611_=_C1491 ,\nC611_=_C1492 ,C611_=_C1494 ,C611_=_C1495 ,C611_=_C1496 ,C611_=_C1497 ,C611_=_C1498 ,\nC618_=_C623 ,C618_=_C628 ,C618_=_C701 ,C618_=_C1788 ,C618_=_C1986 ,C618_=_C2234 ,\nC618_=_C2309 ,C618_=_C2326 ,C618_=_C2428 ,C618_=_C2750 ,C618_=_C2753 ,C618_=_C2754 ,\nC618_=_C2755 ,C618_=_C2756 ,C618_=_C2758 ,C618_=_C2760 ,C618_=_C2761 ,C618_=_C2762 ,\nC618_=_C2763 ,C618_=_C2764 ,C623_=_C628 ,C623_=_C857 ,C623_=_C1430 ,C623_=_C2239 ,\nC623_=_C2638 ,C623_=_C3303 ,C623_=_C3322 ,C623_=_C3492 ,C623_=_C3713 ,C623_=_C3714 ,\nC623_=_C3715 ,C623_=_C3717 ,C623_=_C3719 ,C623_=_C3720 ,C623_=_C3721 ,C623_=_C3722 ,\nC623_=_C3723 ,C623_=_C3724 ,C623_=_C3725 ,C623_=_C3726 ,C628_=_C734 ,C628_=_C1541 ,\nC628_=_C1558 ,C628_=_C2245 ,C628_=_C2516 ,C628_=_C2558 ,C628_=_C2704 ,C628_=_C2746 ,\nC628_=_C2877 ,C628_=_C3094 ,C628_=_C3204 ,C628_=_C3396 ,C628_=_C3572 ,C628_=_C3774 ,\nC628_=_C3877 ,C628_=_C3976 ,C628_=_C3993 ,C628_=_C4030 ,C628_=_C4031 ,C628_=_C4032 ,\nC628_=_C4033 ,C628_=_C4034 ,C701_=_C1788 ,C701_=_C1986 ,C701_=_C2234 ,C701_=_C2309 ,\nC701_=_C2326 ,C701_=_C2428 ,C701_=_C2750 ,C701_=_C2753 ,C701_=_C2754 ,C701_=_C2755 ,\nC701_=_C2756 ,C701_=_C2758 ,C701_=_C2760 ,C701_=_C2761 ,C701_=_C2762 ,C701_=_C2763 ,\nC701_=_C2764 ,C734_=_C1541 ,C734_=_C1558 ,C734_=_C2245 ,C734_=_C2516 ,C734_=_C2558 ,\nC734_=_C2704 ,C734_=_C2746 ,C734_=_C2877 ,C734_=_C3094 ,C734_=_C3204 ,C734_=_C3396 ,\nC734_=_C3572 ,C734_=_C3774 ,C734_=_C3877 ,C734_=_C3976 ,C734_=_C3993 ,C734_=_C4030 ,\nC734_=_C4031 ,C734_=_C4032 ,C734_=_C4033 ,C734_=_C4034 ,C798_=_C1100 ,C798_=_C1479 ,\nC798_=_C1480 ,C798_=_C1481 ,C798_=_C1482 ,C798_=_C1483 ,C798_=_C1484 ,C798_=_C1485 ,\nC798_=_C1487 ,C798_=_C1489 ,C798_=_C1490 ,C798_=_C1491 ,C798_=_C1492 ,C798_=_C1494 ,\nC798_=_C1495 ,C798_=_C1496 ,C798_=_C1497 ,C798_=_C1498 ,C857_=_C1430 ,C857_=_C2239 ,\nC857_=_C2638 ,C857_=_C3303 ,C857_=_C3322 ,C857_=_C3492 ,C857_=_C3713 ,C857_=_C3714 ,\nC857_=_C3715 ,C857_=_C3717 ,C857_=_C3719 ,C857_=_C3720 ,C857_=_C3721 ,C857_=_C3722 ,\nC857_=_C3723 ,C857_=_C3724 ,C857_=_C3725 ,C857_=_C3726 ,C1017_=_C1018 ,C1017_=_C1019 ,\nC1017_=_C1020 ,C1017_=_C1021 ,C1017_=_C1022 ,C1017_=_C1024 ,C1017_=_C1025 ,C1017_=_C1027 ,\nC1017_=_C1028 ,C1017_=_C1029 ,C1017_=_C1030 ,C1017_=_C1031 ,C1017_=_C1032 ,C1017_=_C1034 ,\nC1017_=_C1036 ,C1017_=_C1037 ,C1017_=_C1038 ,C1017_=_C1040 ,C1017_=_C1041 ,C1017_=_C1042 ,\nC1017_=_C1043 ,C1017_=_C1044 ,C1017_=_C1045 ,C1018_=_C1019 ,C1018_=_C1020 ,C1018_=_C1021 ,\nC1018_=_C1022 ,C1018_=_C1024 ,C1018_=_C1025 ,C1018_=_C1027 ,C1018_=_C1028 ,C1018_=_C1029 ,\nC1018_=_C1030 ,C1018_=_C1031 ,C1018_=_C1032 ,C1018_=_C1034 ,C1018_=_C1036 ,C1018_=_C1037 ,\nC1018_=_C1038 ,C1018_=_C1040 ,C1018_=_C1041 ,C1018_=_C1042 ,C1018_=_C1043 ,C1018_=_C1044 ,\nC1018_=_C1045 ,C1018_=_C1593 ,C1019_=_C1020 ,C1019_=_C1021 ,C1019_=_C1022 ,C1019_=_C1024 ,\nC1019_=_C1025 ,C1019_=_C1027 ,C1019_=_C1028 ,C1019_=_C1029 ,C1019_=_C1030 ,C1019_=_C1031 ,\nC1019_=_C1032 ,C1019_=_C1034 ,C1019_=_C1036 ,C1019_=_C1037 ,C1019_=_C1038 ,C1019_=_C1040 ,\nC1019_=_C1041 ,C1019_=_C1042 ,C1019_=_C1043 ,C1019_=_C1044 ,C1019_=_C1045 ,C1020_=_C1021 ,\nC1020_=_C1022 ,C1020_=_C1024 ,C1020_=_C1025 ,C1020_=_C1027 ,C1020_=_C1028 ,C1020_=_C1029 ,\nC1020_=_C1030 ,C1020_=_C1031 ,C1020_=_C1032 ,C1020_=_C1034 ,C1020_=_C1036 ,C1020_=_C1037 ,\nC1020_=_C1038 ,C1020_=_C1040 ,C1020_=_C1041 ,C1020_=_C1042 ,C1020_=_C1043 ,C1020_=_C1044 ,\nC1020_=_C1045 ,C1021_=_C1022 ,C1021_=_C1024 ,C1021_=_C1025 ,C1021_=_C1027 ,C1021_=_C1028 ,\nC1021_=_C1029 ,C1021_=_C1030 ,C1021_=_C1031 ,C1021_=_C1032 ,C1021_=_C1034 ,C1021_=_C1036 ,\nC1021_=_C1037 ,C1021_=_C1038 ,C1021_=_C1040 ,C1021_=_C1041 ,C1021_=_C1042 ,C1021_=_C1043 ,\nC1021_=_C1044 ,C1021_=_C1045 ,C1022_=_C1024 ,C1022_=_C1025 ,C1022_=_C1027 ,C1022_=_C1028 ,\nC1022_=_C1029 ,C1022_=_C1030 ,C1022_=_C1031 ,C1022_=_C1032 ,C1022_=_C1034 ,C1022_=_C1036 ,\nC1022_=_C1037 ,C1022_=_C1038 ,C1022_=_C1040 ,C1022_=_C1041 ,C1022_=_C1042 ,C1022_=_C1043 ,\nC1022_=_C1044 ,C1022_=_C1045 ,C1024_=_C1025 ,C1024_=_C1027 ,C1024_=_C1028 ,C1024_=_C1029 ,\nC1024_=_C1030 ,C1024_=_C1031 ,C1024_=_C1032 ,C1024_=_C1034 ,C1024_=_C1036 ,C1024_=_C1037 ,\nC1024_=_C1038 ,C1024_=_C1040 ,C1024_=_C1041 ,C1024_=_C1042 ,C1024_=_C1043 ,C1024_=_C1044 ,\nC1024_=_C1045 ,C1025_=_C1027 ,C1025_=_C1028 ,C1025_=_C1029 ,C1025_=_C1030 ,C1025_=_C1031 ,\nC1025_=_C1032 ,C1025_=_C1034 ,C1025_=_C1036 ,C1025_=_C1037 ,C1025_=_C1038 ,C1025_=_C1040 ,\nC1025_=_C1041 ,C1025_=_C1042 ,C1025_=_C1043 ,C1025_=_C1044 ,C1025_=_C1045 ,C1027_=_C1028 ,\nC1027_=_C1029 ,C1027_=_C1030 ,C1027_=_C1031 ,C1027_=_C1032 ,C1027_=_C1034 ,C1027_=_C1036 ,\nC1027_=_C1037 ,C1027_=_C1038 ,C1027_=_C1040 ,C1027_=_C1041 ,C1027_=_C1042 ,C1027_=_C1043 ,\nC1027_=_C1044 ,C1027_=_C1045 ,C1028_=_C1029 ,C1028_=_C1030 ,C1028_=_C1031 ,C1028_=_C1032 ,\nC1028_=_C1034 ,C1028_=_C1036 ,C1028_=_C1037 ,C1028_=_C1038 ,C1028_=_C1040 ,C1028_=_C1041 ,\nC1028_=_C1042 ,C1028_=_C1043 ,C1028_=_C1044 ,C1028_=_C1045 ,C1029_=_C1030 ,C1029_=_C1031 ,\nC1029_=_C1032 ,C1029_=_C1034 ,C1029_=_C1036 ,C1029_=_C1037 ,C1029_=_C1038 ,C1029_=_C1040 ,\nC1029_=_C1041 ,C1029_=_C1042 ,C1029_=_C1043 ,C1029_=_C1044 ,C1029_=_C1045 ,C1030_=_C1031 ,\nC1030_=_C1032 ,C1030_=_C1034 ,C1030_=_C1036 ,C1030_=_C1037 ,C1030_=_C1038 ,C1030_=_C1040 ,\nC1030_=_C1041 ,C1030_=_C1042 ,C1030_=_C1043 ,C1030_=_C1044 ,C1030_=_C1045 ,C1031_=_C1032 ,\nC1031_=_C1034 ,C1031_=_C1036 ,C1031_=_C1037 ,C1031_=_C1038 ,C1031_=_C1040 ,C1031_=_C1041 ,\nC1031_=_C1042 ,C1031_=_C1043 ,C1031_=_C1044 ,C1031_=_C1045 ,C1032_=_C1034 ,C1032_=_C1036 ,\nC1032_=_C1037 ,C1032_=_C1038 ,C1032_=_C1040 ,C1032_=_C1041 ,C1032_=_C1042 ,C1032_=_C1043 ,\nC1032_=_C1044 ,C1032_=_C1045 ,C1034_=_C1036 ,C1034_=_C1037 ,C1034_=_C1038 ,C1034_=_C1040 ,\nC1034_=_C1041 ,C1034_=_C1042 ,C1034_=_C1043 ,C1034_=_C1044 ,C1034_=_C1045 ,C1036_=_C1037 ,\nC1036_=_C1038 ,C1036_=_C1040 ,C1036_=_C1041 ,C1036_=_C1042 ,C1036_=_C1043 ,C1036_=_C1044 ,\nC1036_=_C1045 ,C1036_=_C1491 ,C1036_=_C2454 ,C1036_=_C2753 ,C1036_=_C3474 ,C1036_=_C3713 ,\nC1036_=_C3853 ,C1037_=_C1038 ,C1037_=_C1040 ,C1037_=_C1041 ,C1037_=_C1042 ,C1037_=_C1043 ,\nC1037_=_C1044 ,C1037_=_C1045 ,C1038_=_C1040 ,C1038_=_C1041 ,C1038_=_C1042 ,C1038_=_C1043 ,\nC1038_=_C1044 ,C1038_=_C1045 ,C1038_=_C2455 ,C1038_=_C2754 ,C1038_=_C3475 ,C1038_=_C3714 ,\nC1038_=_C3867 ,C1040_=_C1041</w:t>
      </w:r>
    </w:p>
    <w:p>
      <w:pPr>
        <w:pStyle w:val="PreformattedText"/>
        <w:bidi w:val="0"/>
        <w:spacing w:before="0" w:after="0"/>
        <w:jc w:val="left"/>
        <w:rPr/>
      </w:pPr>
      <w:r>
        <w:rPr/>
        <w:t xml:space="preserve"> </w:t>
      </w:r>
      <w:r>
        <w:rPr/>
        <w:t>,C1040_=_C1042 ,C1040_=_C1043 ,C1040_=_C1044 ,C1040_=_C1045 ,\nC1041_=_C1042 ,C1041_=_C1043 ,C1041_=_C1044 ,C1041_=_C1045 ,C1042_=_C1043 ,C1042_=_C1044 ,\nC1042_=_C1045 ,C1042_=_C1496 ,C1043_=_C1044 ,C1043_=_C1045 ,C1043_=_C2461 ,C1043_=_C2761 ,\nC1043_=_C3481 ,C1043_=_C3721 ,C1043_=_C4050 ,C1044_=_C1045 ,C1044_=_C2462 ,C1044_=_C2762 ,\nC1044_=_C3482 ,C1044_=_C3723 ,C1044_=_C4051 ,C1045_=_C2464 ,C1045_=_C2764 ,C1045_=_C3483 ,\nC1045_=_C3725 ,C1045_=_C4054 ,C1100_=_C1479 ,C1100_=_C1480 ,C1100_=_C1481 ,C1100_=_C1482 ,\nC1100_=_C1483 ,C1100_=_C1484 ,C1100_=_C1485 ,C1100_=_C1487 ,C1100_=_C1489 ,C1100_=_C1490 ,\nC1100_=_C1491 ,C1100_=_C1492 ,C1100_=_C1494 ,C1100_=_C1495 ,C1100_=_C1496 ,C1100_=_C1497 ,\nC1100_=_C1498 ,C1137_=_C1383 ,C1137_=_C2186 ,C1137_=_C2571 ,C1137_=_C2695 ,C1137_=_C2771 ,\nC1137_=_C2905 ,C1137_=_C3119 ,C1137_=_C3431 ,C1137_=_C3446 ,C1137_=_C3471 ,C1137_=_C3472 ,\nC1137_=_C3474 ,C1137_=_C3475 ,C1137_=_C3476 ,C1137_=_C3477 ,C1137_=_C3478 ,C1137_=_C3480 ,\nC1137_=_C3481 ,C1137_=_C3482 ,C1137_=_C3483 ,C1137_=_C3484 ,C1383_=_C2186 ,C1383_=_C2571 ,\nC1383_=_C2695 ,C1383_=_C2771 ,C1383_=_C2905 ,C1383_=_C3119 ,C1383_=_C3431 ,C1383_=_C3446 ,\nC1383_=_C3471 ,C1383_=_C3472 ,C1383_=_C3474 ,C1383_=_C3475 ,C1383_=_C3476 ,C1383_=_C3477 ,\nC1383_=_C3478 ,C1383_=_C3480 ,C1383_=_C3481 ,C1383_=_C3482 ,C1383_=_C3483 ,C1383_=_C3484 ,\nC1430_=_C2239 ,C1430_=_C2638 ,C1430_=_C3303 ,C1430_=_C3322 ,C1430_=_C3492 ,C1430_=_C3713 ,\nC1430_=_C3714 ,C1430_=_C3715 ,C1430_=_C3717 ,C1430_=_C3719 ,C1430_=_C3720 ,C1430_=_C3721 ,\nC1430_=_C3722 ,C1430_=_C3723 ,C1430_=_C3724 ,C1430_=_C3725 ,C1430_=_C3726 ,C1447_=_C1528 ,\nC1447_=_C1549 ,C1447_=_C1593 ,C1447_=_C2285 ,C1447_=_C2391 ,C1447_=_C2445 ,C1447_=_C2447 ,\nC1447_=_C2448 ,C1447_=_C2449 ,C1447_=_C2451 ,C1447_=_C2453 ,C1447_=_C2454 ,C1447_=_C2455 ,\nC1447_=_C2456 ,C1447_=_C2457 ,C1447_=_C2458 ,C1447_=_C2461 ,C1447_=_C2462 ,C1447_=_C2463 ,\nC1447_=_C2464 ,C1447_=_C2465 ,C1447_=_C2466 ,C1479_=_C1480 ,C1479_=_C1481 ,C1479_=_C1482 ,\nC1479_=_C1483 ,C1479_=_C1484 ,C1479_=_C1485 ,C1479_=_C1487 ,C1479_=_C1489 ,C1479_=_C1490 ,\nC1479_=_C1491 ,C1479_=_C1492 ,C1479_=_C1494 ,C1479_=_C1495 ,C1479_=_C1496 ,C1479_=_C1497 ,\nC1479_=_C1498 ,C1479_=_C1549 ,C1479_=_C1558 ,C1480_=_C1481 ,C1480_=_C1482 ,C1480_=_C1483 ,\nC1480_=_C1484 ,C1480_=_C1485 ,C1480_=_C1487 ,C1480_=_C1489 ,C1480_=_C1490 ,C1480_=_C1491 ,\nC1480_=_C1492 ,C1480_=_C1494 ,C1480_=_C1495 ,C1480_=_C1496 ,C1480_=_C1497 ,C1480_=_C1498 ,\nC1481_=_C1482 ,C1481_=_C1483 ,C1481_=_C1484 ,C1481_=_C1485 ,C1481_=_C1487 ,C1481_=_C1489 ,\nC1481_=_C1490 ,C1481_=_C1491 ,C1481_=_C1492 ,C1481_=_C1494 ,C1481_=_C1495 ,C1481_=_C1496 ,\nC1481_=_C1497 ,C1481_=_C1498 ,C1481_=_C1955 ,C1482_=_C1483 ,C1482_=_C1484 ,C1482_=_C1485 ,\nC1482_=_C1487 ,C1482_=_C1489 ,C1482_=_C1490 ,C1482_=_C1491 ,C1482_=_C1492 ,C1482_=_C1494 ,\nC1482_=_C1495 ,C1482_=_C1496 ,C1482_=_C1497 ,C1482_=_C1498 ,C1483_=_C1484 ,C1483_=_C1485 ,\nC1483_=_C1487 ,C1483_=_C1489 ,C1483_=_C1490 ,C1483_=_C1491 ,C1483_=_C1492 ,C1483_=_C1494 ,\nC1483_=_C1495 ,C1483_=_C1496 ,C1483_=_C1497 ,C1483_=_C1498 ,C1483_=_C2234 ,C1483_=_C2239 ,\nC1483_=_C2245 ,C1484_=_C1485 ,C1484_=_C1487 ,C1484_=_C1489 ,C1484_=_C1490 ,C1484_=_C1491 ,\nC1484_=_C1492 ,C1484_=_C1494 ,C1484_=_C1495 ,C1484_=_C1496 ,C1484_=_C1497 ,C1484_=_C1498 ,\nC1485_=_C1487 ,C1485_=_C1489 ,C1485_=_C1490 ,C1485_=_C1491 ,C1485_=_C1492 ,C1485_=_C1494 ,\nC1485_=_C1495 ,C1485_=_C1496 ,C1485_=_C1497 ,C1485_=_C1498 ,C1485_=_C2516 ,C1487_=_C1489 ,\nC1487_=_C1490 ,C1487_=_C1491 ,C1487_=_C1492 ,C1487_=_C1494 ,C1487_=_C1495 ,C1487_=_C1496 ,\nC1487_=_C1497 ,C1487_=_C1498 ,C1487_=_C3343 ,C1489_=_C1490 ,C1489_=_C1491 ,C1489_=_C1492 ,\nC1489_=_C1494 ,C1489_=_C1495 ,C1489_=_C1496 ,C1489_=_C1497 ,C1489_=_C1498 ,C1489_=_C2453 ,\nC1490_=_C1491 ,C1490_=_C1492 ,C1490_=_C1494 ,C1490_=_C1495 ,C1490_=_C1496 ,C1490_=_C1497 ,\nC1490_=_C1498 ,C1491_=_C1492 ,C1491_=_C1494 ,C1491_=_C1495 ,C1491_=_C1496 ,C1491_=_C1497 ,\nC1491_=_C1498 ,C1491_=_C2454 ,C1491_=_C2753 ,C1491_=_C3474 ,C1491_=_C3713 ,C1491_=_C3853 ,\nC1492_=_C1494 ,C1492_=_C1495 ,C1492_=_C1496 ,C1492_=_C1497 ,C1492_=_C1498 ,C1492_=_C2756 ,\nC1492_=_C3715 ,C1492_=_C3993 ,C1494_=_C1495 ,C1494_=_C1496 ,C1494_=_C1497 ,C1494_=_C1498 ,\nC1494_=_C2758 ,C1494_=_C3717 ,C1494_=_C4030 ,C1495_=_C1496 ,C1495_=_C1497 ,C1495_=_C1498 ,\nC1495_=_C2760 ,C1495_=_C3720 ,C1495_=_C4031 ,C1496_=_C1497 ,C1496_=_C1498 ,C1497_=_C1498 ,\nC1497_=_C2763 ,C1497_=_C3724 ,C1497_=_C4033 ,C1528_=_C1541 ,C1528_=_C1549 ,C1528_=_C1593 ,\nC1528_=_C2285 ,C1528_=_C2391 ,C1528_=_C2445 ,C1528_=_C2447 ,C1528_=_C2448 ,C1528_=_C2449 ,\nC1528_=_C2451 ,C1528_=_C2453 ,C1528_=_C2454 ,C1528_=_C2455 ,C1528_=_C2456 ,C1528_=_C2457 ,\nC1528_=_C2458 ,C1528_=_C2461 ,C1528_=_C2462 ,C1528_=_C2463 ,C1528_=_C2464 ,C1528_=_C2465 ,\nC1528_=_C2466 ,C1541_=_C1558 ,C1541_=_C2245 ,C1541_=_C2516 ,C1541_=_C2558 ,C1541_=_C2704 ,\nC1541_=_C2746 ,C1541_=_C2877 ,C1541_=_C3094 ,C1541_=_C3204 ,C1541_=_C3396 ,C1541_=_C3572 ,\nC1541_=_C3774 ,C1541_=_C3877 ,C1541_=_C3976 ,C1541_=_C3993 ,C1541_=_C4030 ,C1541_=_C4031 ,\nC1541_=_C4032 ,C1541_=_C4033 ,C1541_=_C4034 ,C1549_=_C1558 ,C1549_=_C1593 ,C1549_=_C2285 ,\nC1549_=_C2391 ,C1549_=_C2445 ,C1549_=_C2447 ,C1549_=_C2448 ,C1549_=_C2449 ,C1549_=_C2451 ,\nC1549_=_C2453 ,C1549_=_C2454 ,C1549_=_C2455 ,C1549_=_C2456 ,C1549_=_C2457 ,C1549_=_C2458 ,\nC1549_=_C2461 ,C1549_=_C2462 ,C1549_=_C2463 ,C1549_=_C2464 ,C1549_=_C2465 ,C1549_=_C2466 ,\nC1558_=_C2245 ,C1558_=_C2516 ,C1558_=_C2558 ,C1558_=_C2704 ,C1558_=_C2746 ,C1558_=_C2877 ,\nC1558_=_C3094 ,C1558_=_C3204 ,C1558_=_C3396 ,C1558_=_C3572 ,C1558_=_C3774 ,C1558_=_C3877 ,\nC1558_=_C3976 ,C1558_=_C3993 ,C1558_=_C4030 ,C1558_=_C4031 ,C1558_=_C4032 ,C1558_=_C4033 ,\nC1558_=_C4034 ,C1593_=_C2285 ,C1593_=_C2391 ,C1593_=_C2445 ,C1593_=_C2447 ,C1593_=_C2448 ,\nC1593_=_C2449 ,C1593_=_C2451 ,C1593_=_C2453 ,C1593_=_C2454 ,C1593_=_C2455 ,C1593_=_C2456 ,\nC1593_=_C2457 ,C1593_=_C2458 ,C1593_=_C2461 ,C1593_=_C2462 ,C1593_=_C2463 ,C1593_=_C2464 ,\nC1593_=_C2465 ,C1593_=_C2466 ,C1788_=_C1986 ,C1788_=_C2234 ,C1788_=_C2309 ,C1788_=_C2326 ,\nC1788_=_C2428 ,C1788_=_C2750 ,C1788_=_C2753 ,C1788_=_C2754 ,C1788_=_C2755 ,C1788_=_C2756 ,\nC1788_=_C2758 ,C1788_=_C2760 ,C1788_=_C2761 ,C1788_=_C2762 ,C1788_=_C2763 ,C1788_=_C2764 ,\nC1938_=_C1955 ,C1938_=_C2302 ,C1938_=_C2747 ,C1938_=_C2823 ,C1938_=_C2897 ,C1938_=_C2914 ,\nC1938_=_C3170 ,C1938_=_C3343 ,C1938_=_C3374 ,C1938_=_C3440 ,C1938_=_C3454 ,C1938_=_C3514 ,\nC1938_=_C3853 ,C1938_=_C3867 ,C1938_=_C3889 ,C1938_=_C3945 ,C1938_=_C3962 ,C1938_=_C4050 ,\nC1938_=_C4051 ,C1938_=_C4052 ,C1938_=_C4053 ,C1938_=_C4054 ,C1955_=_C2302 ,C1955_=_C2747 ,\nC1955_=_C2823 ,C1955_=_C2897 ,C1955_=_C2914 ,C1955_=_C3170 ,C1955_=_C3343 ,C1955_=_C3374 ,\nC1955_=_C3440 ,C1955_=_C3454 ,C1955_=_C3514 ,C1955_=_C3853 ,C1955_=_C3867 ,C1955_=_C3889 ,\nC1955_=_C3945 ,C1955_=_C3962 ,C1955_=_C4050 ,C1955_=_C4051 ,C1955_=_C4052 ,C1955_=_C4053 ,\nC1955_=_C4054 ,C1986_=_C2234 ,C1986_=_C2309 ,C1986_=_C2326 ,C1986_=_C2428 ,C1986_=_C2750 ,\nC1986_=_C2753 ,C1986_=_C2754 ,C1986_=_C2755 ,C1986_=_C2756 ,C1986_=_C2758 ,C1986_=_C2760 ,\nC1986_=_C2761 ,C1986_=_C2762 ,C1986_=_C2763 ,C1986_=_C2764 ,C2186_=_C2571 ,C2186_=_C2695 ,\nC2186_=_C2771 ,C2186_=_C2905 ,C2186_=_C3119 ,C2186_=_C3431 ,C2186_=_C3446 ,C2186_=_C3471 ,\nC2186_=_C3472 ,C2186_=_C3474 ,C2186_=_C3475 ,C2186_=_C3476 ,C2186_=_C3477 ,C2186_=_C3478 ,\nC2186_=_C3480 ,C2186_=_C3481 ,C2186_=_C3482 ,C2186_=_C3483 ,C2186_=_C3484 ,C2234_=_C2239 ,\nC2234_=_C2245 ,C2234_=_C2309 ,C2234_=_C2326 ,C2234_=_C2428 ,C2234_=_C2750 ,C2234_=_C2753 ,\nC2234_=_C2754 ,C2234_=_C2755 ,C2234_=_C2756 ,C2234_=_C2758 ,C2234_=_C2760 ,C2234_=_C2761 ,\nC2234_=_C2762 ,C2234_=_C2763 ,C2234_=_C2764 ,C2239_=_C2245 ,C2239_=_C2638 ,C2239_=_C3303 ,\nC2239_=_C3322 ,C2239_=_C3492 ,C2239_=_C3713 ,C2239_=_C3714 ,C2239_=_C3715 ,C2239_=_C3717 ,\nC2239_=_C3719 ,C2239_=_C3720 ,C2239_=_C3721 ,C2239_=_C3722 ,C2239_=_C3723 ,C2239_=_C3724 ,\nC2239_=_C3725 ,C2239_=_C3726 ,C2245_=_C2516 ,C2245_=_C2558 ,C2245_=_C2704 ,C2245_=_C2746 ,\nC2245_=_C2877 ,C2245_=_C3094 ,C2245_=_C3204 ,C2245_=_C3396 ,C2245_=_C3572 ,C2245_=_C3774 ,\nC2245_=_C3877 ,C2245_=_C3976 ,C2245_=_C3993 ,C2245_=_C4030 ,C2245_=_C4031 ,C2245_=_C4032 ,\nC2245_=_C4033 ,C2245_=_C4034 ,C2285_=_C2302 ,C2285_=_C2391 ,C2285_=_C2445 ,C2285_=_C2447 ,\nC2285_=_C2448 ,C2285_=_C2449 ,C2285_=_C2451 ,C2285_=_C2453 ,C2285_=_C2454 ,C2285_=_C2455 ,\nC2285_=_C2456 ,C2285_=_C2457 ,C2285_=_C2458 ,C2285_=_C2461 ,C2285_=_C2462 ,C2285_=_C2463 ,\nC2285_=_C2464 ,C2285_=_C2465 ,C2285_=_C2466 ,C2302_=_C2747 ,C2302_=_C2823 ,C2302_=_C2897 ,\nC2302_=_C2914 ,C2302_=_C3170 ,C2302_=_C3343 ,C2302_=_C3374 ,C2302_=_C3440 ,C2302_=_C3454 ,\nC2302_=_C3514 ,C2302_=_C3853 ,C2302_=_C3867 ,C2302_=_C3889 ,C2302_=_C3945 ,C2302_=_C3962 ,\nC2302_=_C4050 ,C2302_=_C4051 ,C2302_=_C4052 ,C2302_=_C4053 ,C2302_=_C4054 ,C2309_=_C2326 ,\nC2309_=_C2428 ,C2309_=_C2750 ,C2309_=_C2753 ,C2309_=_C2754 ,C2309_=_C2755 ,C2309_=_C2756 ,\nC2309_=_C2758 ,C2309_=_C2760 ,C2309_=_C2761 ,C2309_=_C2762 ,C2309_=_C2763 ,C2309_=_C2764 ,\nC2326_=_C2428 ,C2326_=_C2750 ,C2326_=_C2753 ,C2326_=_C2754 ,C2326_=_C2755 ,C2326_=_C2756 ,\nC2326_=_C2758 ,C2326_=_C2760 ,C2326_=_C2761 ,C2326_=_C2762 ,C2326_=_C2763 ,C2326_=_C2764 ,\nC2391_=_C2445 ,C2391_=_C2447 ,C2391_=_C2448 ,C2391_=_C2449 ,C2391_=_C2451 ,C2391_=_C2453 ,\nC2391_=_C2454 ,C2391_=_C2455 ,C2391_=_C2456 ,C2391_=_C2457 ,C2391_=_C2458 ,C2391_=_C2461 ,\nC2391_=_C2462 ,C2391_=_C2463 ,C2391_=_C2464 ,C2391_=_C2465 ,C2391_=_C2466 ,C2428_=_C2750 ,\nC2428_=_C2753 ,C2428_=_C2754 ,C2428_=_C2755 ,C2428_=_C2756 ,C2428_=_C2758 ,C2428_=_C2760 ,\nC2428_=_C2761 ,C2428_=_C2762 ,C2428_=_C2763 ,C2428_=_C2764 ,C2445_=_C2447 ,C2445_=_C2448 ,\nC2445_=_C2449 ,C2445_=_C2451 ,C2445_=_C2453 ,C2445_=_C2454 ,C2445_=_C2455 ,C2445_=_C2456 ,\nC2445_=_C2457 ,C2445_=_C2458 ,C2445_=_C2461 ,C2445_=_C2462 ,C2445_=_C2463 ,C2445_=_C2464 ,\nC2445_=_C2465 ,C2445_=_C2466 ,C2445_=_C2746 ,C2445_=_C2747 ,C2447_=_C2448 ,C2447_=_C2449</w:t>
      </w:r>
    </w:p>
    <w:p>
      <w:pPr>
        <w:pStyle w:val="PreformattedText"/>
        <w:bidi w:val="0"/>
        <w:spacing w:before="0" w:after="0"/>
        <w:jc w:val="left"/>
        <w:rPr/>
      </w:pPr>
      <w:r>
        <w:rPr/>
        <w:t xml:space="preserve"> </w:t>
      </w:r>
      <w:r>
        <w:rPr/>
        <w:t>,\nC2447_=_C2451 ,C2447_=_C2453 ,C2447_=_C2454 ,C2447_=_C2455 ,C2447_=_C2456 ,C2447_=_C2457 ,\nC2447_=_C2458 ,C2447_=_C2461 ,C2447_=_C2462 ,C2447_=_C2463 ,C2447_=_C2464 ,C2447_=_C2465 ,\nC2447_=_C2466 ,C2447_=_C2877 ,C2448_=_C2449 ,C2448_=_C2451 ,C2448_=_C2453 ,C2448_=_C2454 ,\nC2448_=_C2455 ,C2448_=_C2456 ,C2448_=_C2457 ,C2448_=_C2458 ,C2448_=_C2461 ,C2448_=_C2462 ,\nC2448_=_C2463 ,C2448_=_C2464 ,C2448_=_C2465 ,C2448_=_C2466 ,C2449_=_C2451 ,C2449_=_C2453 ,\nC2449_=_C2454 ,C2449_=_C2455 ,C2449_=_C2456 ,C2449_=_C2457 ,C2449_=_C2458 ,C2449_=_C2461 ,\nC2449_=_C2462 ,C2449_=_C2463 ,C2449_=_C2464 ,C2449_=_C2465 ,C2449_=_C2466 ,C2449_=_C2750 ,\nC2451_=_C2453 ,C2451_=_C2454 ,C2451_=_C2455 ,C2451_=_C2456 ,C2451_=_C2457 ,C2451_=_C2458 ,\nC2451_=_C2461 ,C2451_=_C2462 ,C2451_=_C2463 ,C2451_=_C2464 ,C2451_=_C2465 ,C2451_=_C2466 ,\nC2451_=_C3572 ,C2453_=_C2454 ,C2453_=_C2455 ,C2453_=_C2456 ,C2453_=_C2457 ,C2453_=_C2458 ,\nC2453_=_C2461 ,C2453_=_C2462 ,C2453_=_C2463 ,C2453_=_C2464 ,C2453_=_C2465 ,C2453_=_C2466 ,\nC2454_=_C2455 ,C2454_=_C2456 ,C2454_=_C2457 ,C2454_=_C2458 ,C2454_=_C2461 ,C2454_=_C2462 ,\nC2454_=_C2463 ,C2454_=_C2464 ,C2454_=_C2465 ,C2454_=_C2466 ,C2454_=_C2753 ,C2454_=_C3474 ,\nC2454_=_C3713 ,C2454_=_C3853 ,C2455_=_C2456 ,C2455_=_C2457 ,C2455_=_C2458 ,C2455_=_C2461 ,\nC2455_=_C2462 ,C2455_=_C2463 ,C2455_=_C2464 ,C2455_=_C2465 ,C2455_=_C2466 ,C2455_=_C2754 ,\nC2455_=_C3475 ,C2455_=_C3714 ,C2455_=_C3867 ,C2456_=_C2457 ,C2456_=_C2458 ,C2456_=_C2461 ,\nC2456_=_C2462 ,C2456_=_C2463 ,C2456_=_C2464 ,C2456_=_C2465 ,C2456_=_C2466 ,C2456_=_C3877 ,\nC2457_=_C2458 ,C2457_=_C2461 ,C2457_=_C2462 ,C2457_=_C2463 ,C2457_=_C2464 ,C2457_=_C2465 ,\nC2457_=_C2466 ,C2458_=_C2461 ,C2458_=_C2462 ,C2458_=_C2463 ,C2458_=_C2464 ,C2458_=_C2465 ,\nC2458_=_C2466 ,C2458_=_C3976 ,C2461_=_C2462 ,C2461_=_C2463 ,C2461_=_C2464 ,C2461_=_C2465 ,\nC2461_=_C2466 ,C2461_=_C2761 ,C2461_=_C3481 ,C2461_=_C3721 ,C2461_=_C4050 ,C2462_=_C2463 ,\nC2462_=_C2464 ,C2462_=_C2465 ,C2462_=_C2466 ,C2462_=_C2762 ,C2462_=_C3482 ,C2462_=_C3723 ,\nC2462_=_C4051 ,C2463_=_C2464 ,C2463_=_C2465 ,C2463_=_C2466 ,C2464_=_C2465 ,C2464_=_C2466 ,\nC2464_=_C2764 ,C2464_=_C3483 ,C2464_=_C3725 ,C2464_=_C4054 ,C2465_=_C2466 ,C2466_=_C3484 ,\nC2466_=_C4034 ,C2516_=_C2558 ,C2516_=_C2704 ,C2516_=_C2746 ,C2516_=_C2877 ,C2516_=_C3094 ,\nC2516_=_C3204 ,C2516_=_C3396 ,C2516_=_C3572 ,C2516_=_C3774 ,C2516_=_C3877 ,C2516_=_C3976 ,\nC2516_=_C3993 ,C2516_=_C4030 ,C2516_=_C4031 ,C2516_=_C4032 ,C2516_=_C4033 ,C2516_=_C4034 ,\nC2558_=_C2704 ,C2558_=_C2746 ,C2558_=_C2877 ,C2558_=_C3094 ,C2558_=_C3204 ,C2558_=_C3396 ,\nC2558_=_C3572 ,C2558_=_C3774 ,C2558_=_C3877 ,C2558_=_C3976 ,C2558_=_C3993 ,C2558_=_C4030 ,\nC2558_=_C4031 ,C2558_=_C4032 ,C2558_=_C4033 ,C2558_=_C4034 ,C2571_=_C2695 ,C2571_=_C2771 ,\nC2571_=_C2905 ,C2571_=_C3119 ,C2571_=_C3431 ,C2571_=_C3446 ,C2571_=_C3471 ,C2571_=_C3472 ,\nC2571_=_C3474 ,C2571_=_C3475 ,C2571_=_C3476 ,C2571_=_C3477 ,C2571_=_C3478 ,C2571_=_C3480 ,\nC2571_=_C3481 ,C2571_=_C3482 ,C2571_=_C3483 ,C2571_=_C3484 ,C2638_=_C3303 ,C2638_=_C3322 ,\nC2638_=_C3492 ,C2638_=_C3713 ,C2638_=_C3714 ,C2638_=_C3715 ,C2638_=_C3717 ,C2638_=_C3719 ,\nC2638_=_C3720 ,C2638_=_C3721 ,C2638_=_C3722 ,C2638_=_C3723 ,C2638_=_C3724 ,C2638_=_C3725 ,\nC2638_=_C3726 ,C2695_=_C2704 ,C2695_=_C2771 ,C2695_=_C2905 ,C2695_=_C3119 ,C2695_=_C3431 ,\nC2695_=_C3446 ,C2695_=_C3471 ,C2695_=_C3472 ,C2695_=_C3474 ,C2695_=_C3475 ,C2695_=_C3476 ,\nC2695_=_C3477 ,C2695_=_C3478 ,C2695_=_C3480 ,C2695_=_C3481 ,C2695_=_C3482 ,C2695_=_C3483 ,\nC2695_=_C3484 ,C2704_=_C2746 ,C2704_=_C2877 ,C2704_=_C3094 ,C2704_=_C3204 ,C2704_=_C3396 ,\nC2704_=_C3572 ,C2704_=_C3774 ,C2704_=_C3877 ,C2704_=_C3976 ,C2704_=_C3993 ,C2704_=_C4030 ,\nC2704_=_C4031 ,C2704_=_C4032 ,C2704_=_C4033 ,C2704_=_C4034 ,C2746_=_C2747 ,C2746_=_C2877 ,\nC2746_=_C3094 ,C2746_=_C3204 ,C2746_=_C3396 ,C2746_=_C3572 ,C2746_=_C3774 ,C2746_=_C3877 ,\nC2746_=_C3976 ,C2746_=_C3993 ,C2746_=_C4030 ,C2746_=_C4031 ,C2746_=_C4032 ,C2746_=_C4033 ,\nC2746_=_C4034 ,C2747_=_C2823 ,C2747_=_C2897 ,C2747_=_C2914 ,C2747_=_C3170 ,C2747_=_C3343 ,\nC2747_=_C3374 ,C2747_=_C3440 ,C2747_=_C3454 ,C2747_=_C3514 ,C2747_=_C3853 ,C2747_=_C3867 ,\nC2747_=_C3889 ,C2747_=_C3945 ,C2747_=_C3962 ,C2747_=_C4050 ,C2747_=_C4051 ,C2747_=_C4052 ,\nC2747_=_C4053 ,C2747_=_C4054 ,C2750_=_C2753 ,C2750_=_C2754 ,C2750_=_C2755 ,C2750_=_C2756 ,\nC2750_=_C2758 ,C2750_=_C2760 ,C2750_=_C2761 ,C2750_=_C2762 ,C2750_=_C2763 ,C2750_=_C2764 ,\nC2753_=_C2754 ,C2753_=_C2755 ,C2753_=_C2756 ,C2753_=_C2758 ,C2753_=_C2760 ,C2753_=_C2761 ,\nC2753_=_C2762 ,C2753_=_C2763 ,C2753_=_C2764 ,C2753_=_C3474 ,C2753_=_C3713 ,C2753_=_C3853 ,\nC2754_=_C2755 ,C2754_=_C2756 ,C2754_=_C2758 ,C2754_=_C2760 ,C2754_=_C2761 ,C2754_=_C2762 ,\nC2754_=_C2763 ,C2754_=_C2764 ,C2754_=_C3475 ,C2754_=_C3714 ,C2754_=_C3867 ,C2755_=_C2756 ,\nC2755_=_C2758 ,C2755_=_C2760 ,C2755_=_C2761 ,C2755_=_C2762 ,C2755_=_C2763 ,C2755_=_C2764 ,\nC2755_=_C3962 ,C2756_=_C2758 ,C2756_=_C2760 ,C2756_=_C2761 ,C2756_=_C2762 ,C2756_=_C2763 ,\nC2756_=_C2764 ,C2756_=_C3715 ,C2756_=_C3993 ,C2758_=_C2760 ,C2758_=_C2761 ,C2758_=_C2762 ,\nC2758_=_C2763 ,C2758_=_C2764 ,C2758_=_C3717 ,C2758_=_C4030 ,C2760_=_C2761 ,C2760_=_C2762 ,\nC2760_=_C2763 ,C2760_=_C2764 ,C2760_=_C3720 ,C2760_=_C4031 ,C2761_=_C2762 ,C2761_=_C2763 ,\nC2761_=_C2764 ,C2761_=_C3481 ,C2761_=_C3721 ,C2761_=_C4050 ,C2762_=_C2763 ,C2762_=_C2764 ,\nC2762_=_C3482 ,C2762_=_C3723 ,C2762_=_C4051 ,C2763_=_C2764 ,C2763_=_C3724 ,C2763_=_C4033 ,\nC2764_=_C3483 ,C2764_=_C3725 ,C2764_=_C4054 ,C2771_=_C2905 ,C2771_=_C3119 ,C2771_=_C3431 ,\nC2771_=_C3446 ,C2771_=_C3471 ,C2771_=_C3472 ,C2771_=_C3474 ,C2771_=_C3475 ,C2771_=_C3476 ,\nC2771_=_C3477 ,C2771_=_C3478 ,C2771_=_C3480 ,C2771_=_C3481 ,C2771_=_C3482 ,C2771_=_C3483 ,\nC2771_=_C3484 ,C2823_=_C2897 ,C2823_=_C2914 ,C2823_=_C3170 ,C2823_=_C3343 ,C2823_=_C3374 ,\nC2823_=_C3440 ,C2823_=_C3454 ,C2823_=_C3514 ,C2823_=_C3853 ,C2823_=_C3867 ,C2823_=_C3889 ,\nC2823_=_C3945 ,C2823_=_C3962 ,C2823_=_C4050 ,C2823_=_C4051 ,C2823_=_C4052 ,C2823_=_C4053 ,\nC2823_=_C4054 ,C2877_=_C3094 ,C2877_=_C3204 ,C2877_=_C3396 ,C2877_=_C3572 ,C2877_=_C3774 ,\nC2877_=_C3877 ,C2877_=_C3976 ,C2877_=_C3993 ,C2877_=_C4030 ,C2877_=_C4031 ,C2877_=_C4032 ,\nC2877_=_C4033 ,C2877_=_C4034 ,C2897_=_C2914 ,C2897_=_C3170 ,C2897_=_C3343 ,C2897_=_C3374 ,\nC2897_=_C3440 ,C2897_=_C3454 ,C2897_=_C3514 ,C2897_=_C3853 ,C2897_=_C3867 ,C2897_=_C3889 ,\nC2897_=_C3945 ,C2897_=_C3962 ,C2897_=_C4050 ,C2897_=_C4051 ,C2897_=_C4052 ,C2897_=_C4053 ,\nC2897_=_C4054 ,C2905_=_C2914 ,C2905_=_C3119 ,C2905_=_C3431 ,C2905_=_C3446 ,C2905_=_C3471 ,\nC2905_=_C3472 ,C2905_=_C3474 ,C2905_=_C3475 ,C2905_=_C3476 ,C2905_=_C3477 ,C2905_=_C3478 ,\nC2905_=_C3480 ,C2905_=_C3481 ,C2905_=_C3482 ,C2905_=_C3483 ,C2905_=_C3484 ,C2914_=_C3170 ,\nC2914_=_C3343 ,C2914_=_C3374 ,C2914_=_C3440 ,C2914_=_C3454 ,C2914_=_C3514 ,C2914_=_C3853 ,\nC2914_=_C3867 ,C2914_=_C3889 ,C2914_=_C3945 ,C2914_=_C3962 ,C2914_=_C4050 ,C2914_=_C4051 ,\nC2914_=_C4052 ,C2914_=_C4053 ,C2914_=_C4054 ,C3094_=_C3204 ,C3094_=_C3396 ,C3094_=_C3572 ,\nC3094_=_C3774 ,C3094_=_C3877 ,C3094_=_C3976 ,C3094_=_C3993 ,C3094_=_C4030 ,C3094_=_C4031 ,\nC3094_=_C4032 ,C3094_=_C4033 ,C3094_=_C4034 ,C3119_=_C3431 ,C3119_=_C3446 ,C3119_=_C3471 ,\nC3119_=_C3472 ,C3119_=_C3474 ,C3119_=_C3475 ,C3119_=_C3476 ,C3119_=_C3477 ,C3119_=_C3478 ,\nC3119_=_C3480 ,C3119_=_C3481 ,C3119_=_C3482 ,C3119_=_C3483 ,C3119_=_C3484 ,C3170_=_C3343 ,\nC3170_=_C3374 ,C3170_=_C3440 ,C3170_=_C3454 ,C3170_=_C3514 ,C3170_=_C3853 ,C3170_=_C3867 ,\nC3170_=_C3889 ,C3170_=_C3945 ,C3170_=_C3962 ,C3170_=_C4050 ,C3170_=_C4051 ,C3170_=_C4052 ,\nC3170_=_C4053 ,C3170_=_C4054 ,C3204_=_C3396 ,C3204_=_C3572 ,C3204_=_C3774 ,C3204_=_C3877 ,\nC3204_=_C3976 ,C3204_=_C3993 ,C3204_=_C4030 ,C3204_=_C4031 ,C3204_=_C4032 ,C3204_=_C4033 ,\nC3204_=_C4034 ,C3303_=_C3322 ,C3303_=_C3492 ,C3303_=_C3713 ,C3303_=_C3714 ,C3303_=_C3715 ,\nC3303_=_C3717 ,C3303_=_C3719 ,C3303_=_C3720 ,C3303_=_C3721 ,C3303_=_C3722 ,C3303_=_C3723 ,\nC3303_=_C3724 ,C3303_=_C3725 ,C3303_=_C3726 ,C3322_=_C3492 ,C3322_=_C3713 ,C3322_=_C3714 ,\nC3322_=_C3715 ,C3322_=_C3717 ,C3322_=_C3719 ,C3322_=_C3720 ,C3322_=_C3721 ,C3322_=_C3722 ,\nC3322_=_C3723 ,C3322_=_C3724 ,C3322_=_C3725 ,C3322_=_C3726 ,C3343_=_C3374 ,C3343_=_C3440 ,\nC3343_=_C3454 ,C3343_=_C3514 ,C3343_=_C3853 ,C3343_=_C3867 ,C3343_=_C3889 ,C3343_=_C3945 ,\nC3343_=_C3962 ,C3343_=_C4050 ,C3343_=_C4051 ,C3343_=_C4052 ,C3343_=_C4053 ,C3343_=_C4054 ,\nC3374_=_C3440 ,C3374_=_C3454 ,C3374_=_C3514 ,C3374_=_C3853 ,C3374_=_C3867 ,C3374_=_C3889 ,\nC3374_=_C3945 ,C3374_=_C3962 ,C3374_=_C4050 ,C3374_=_C4051 ,C3374_=_C4052 ,C3374_=_C4053 ,\nC3374_=_C4054 ,C3396_=_C3572 ,C3396_=_C3774 ,C3396_=_C3877 ,C3396_=_C3976 ,C3396_=_C3993 ,\nC3396_=_C4030 ,C3396_=_C4031 ,C3396_=_C4032 ,C3396_=_C4033 ,C3396_=_C4034 ,C3431_=_C3440 ,\nC3431_=_C3446 ,C3431_=_C3471 ,C3431_=_C3472 ,C3431_=_C3474 ,C3431_=_C3475 ,C3431_=_C3476 ,\nC3431_=_C3477 ,C3431_=_C3478 ,C3431_=_C3480 ,C3431_=_C3481 ,C3431_=_C3482 ,C3431_=_C3483 ,\nC3431_=_C3484 ,C3440_=_C3454 ,C3440_=_C3514 ,C3440_=_C3853 ,C3440_=_C3867 ,C3440_=_C3889 ,\nC3440_=_C3945 ,C3440_=_C3962 ,C3440_=_C4050 ,C3440_=_C4051 ,C3440_=_C4052 ,C3440_=_C4053 ,\nC3440_=_C4054 ,C3446_=_C3454 ,C3446_=_C3471 ,C3446_=_C3472 ,C3446_=_C3474 ,C3446_=_C3475 ,\nC3446_=_C3476 ,C3446_=_C3477 ,C3446_=_C3478 ,C3446_=_C3480 ,C3446_=_C3481 ,C3446_=_C3482 ,\nC3446_=_C3483 ,C3446_=_C3484 ,C3454_=_C3514 ,C3454_=_C3853 ,C3454_=_C3867 ,C3454_=_C3889 ,\nC3454_=_C3945 ,C3454_=_C3962 ,C3454_=_C4050 ,C3454_=_C4051 ,C3454_=_C4052 ,C3454_=_C4053 ,\nC3454_=_C4054 ,C3471_=_C3472 ,C3471_=_C3474 ,C3471_=_C3475 ,C3471_=_C3476 ,C3471_=_C3477 ,\nC3471_=_C3478 ,C3471_=_C3480 ,C3471_=_C3481 ,C3471_=_C3482 ,C3471_=_C3483 ,C3471_=_C3484 ,\nC3472_=_C3474 ,C3472_=_C3475 ,C3472_=_C3476 ,C3472_=_C3477 ,C3472_=_C3478 ,C3472_=_C3480 ,\nC3472_=_C3481 ,C3472_=_C3482 ,C3472_=_C3483 ,C3472_=_C3484 ,C3474_=_C3475 ,C3474_=_C3476 ,\nC3474_=_C3477 ,C3474_=_C3478 ,C3474_=_C3480 ,C3474_=_C3481</w:t>
      </w:r>
    </w:p>
    <w:p>
      <w:pPr>
        <w:pStyle w:val="PreformattedText"/>
        <w:bidi w:val="0"/>
        <w:spacing w:before="0" w:after="0"/>
        <w:jc w:val="left"/>
        <w:rPr/>
      </w:pPr>
      <w:r>
        <w:rPr/>
        <w:t xml:space="preserve"> </w:t>
      </w:r>
      <w:r>
        <w:rPr/>
        <w:t>,C3474_=_C3482 ,C3474_=_C3483 ,\nC3474_=_C3484 ,C3474_=_C3713 ,C3474_=_C3853 ,C3475_=_C3476 ,C3475_=_C3477 ,C3475_=_C3478 ,\nC3475_=_C3480 ,C3475_=_C3481 ,C3475_=_C3482 ,C3475_=_C3483 ,C3475_=_C3484 ,C3475_=_C3714 ,\nC3475_=_C3867 ,C3476_=_C3477 ,C3476_=_C3478 ,C3476_=_C3480 ,C3476_=_C3481 ,C3476_=_C3482 ,\nC3476_=_C3483 ,C3476_=_C3484 ,C3477_=_C3478 ,C3477_=_C3480 ,C3477_=_C3481 ,C3477_=_C3482 ,\nC3477_=_C3483 ,C3477_=_C3484 ,C3477_=_C3945 ,C3478_=_C3480 ,C3478_=_C3481 ,C3478_=_C3482 ,\nC3478_=_C3483 ,C3478_=_C3484 ,C3480_=_C3481 ,C3480_=_C3482 ,C3480_=_C3483 ,C3480_=_C3484 ,\nC3481_=_C3482 ,C3481_=_C3483 ,C3481_=_C3484 ,C3481_=_C3721 ,C3481_=_C4050 ,C3482_=_C3483 ,\nC3482_=_C3484 ,C3482_=_C3723 ,C3482_=_C4051 ,C3483_=_C3484 ,C3483_=_C3725 ,C3483_=_C4054 ,\nC3484_=_C4034 ,C3492_=_C3713 ,C3492_=_C3714 ,C3492_=_C3715 ,C3492_=_C3717 ,C3492_=_C3719 ,\nC3492_=_C3720 ,C3492_=_C3721 ,C3492_=_C3722 ,C3492_=_C3723 ,C3492_=_C3724 ,C3492_=_C3725 ,\nC3492_=_C3726 ,C3514_=_C3853 ,C3514_=_C3867 ,C3514_=_C3889 ,C3514_=_C3945 ,C3514_=_C3962 ,\nC3514_=_C4050 ,C3514_=_C4051 ,C3514_=_C4052 ,C3514_=_C4053 ,C3514_=_C4054 ,C3572_=_C3774 ,\nC3572_=_C3877 ,C3572_=_C3976 ,C3572_=_C3993 ,C3572_=_C4030 ,C3572_=_C4031 ,C3572_=_C4032 ,\nC3572_=_C4033 ,C3572_=_C4034 ,C3713_=_C3714 ,C3713_=_C3715 ,C3713_=_C3717 ,C3713_=_C3719 ,\nC3713_=_C3720 ,C3713_=_C3721 ,C3713_=_C3722 ,C3713_=_C3723 ,C3713_=_C3724 ,C3713_=_C3725 ,\nC3713_=_C3726 ,C3713_=_C3853 ,C3714_=_C3715 ,C3714_=_C3717 ,C3714_=_C3719 ,C3714_=_C3720 ,\nC3714_=_C3721 ,C3714_=_C3722 ,C3714_=_C3723 ,C3714_=_C3724 ,C3714_=_C3725 ,C3714_=_C3726 ,\nC3714_=_C3867 ,C3715_=_C3717 ,C3715_=_C3719 ,C3715_=_C3720 ,C3715_=_C3721 ,C3715_=_C3722 ,\nC3715_=_C3723 ,C3715_=_C3724 ,C3715_=_C3725 ,C3715_=_C3726 ,C3715_=_C3993 ,C3717_=_C3719 ,\nC3717_=_C3720 ,C3717_=_C3721 ,C3717_=_C3722 ,C3717_=_C3723 ,C3717_=_C3724 ,C3717_=_C3725 ,\nC3717_=_C3726 ,C3717_=_C4030 ,C3719_=_C3720 ,C3719_=_C3721 ,C3719_=_C3722 ,C3719_=_C3723 ,\nC3719_=_C3724 ,C3719_=_C3725 ,C3719_=_C3726 ,C3720_=_C3721 ,C3720_=_C3722 ,C3720_=_C3723 ,\nC3720_=_C3724 ,C3720_=_C3725 ,C3720_=_C3726 ,C3720_=_C4031 ,C3721_=_C3722 ,C3721_=_C3723 ,\nC3721_=_C3724 ,C3721_=_C3725 ,C3721_=_C3726 ,C3721_=_C4050 ,C3722_=_C3723 ,C3722_=_C3724 ,\nC3722_=_C3725 ,C3722_=_C3726 ,C3723_=_C3724 ,C3723_=_C3725 ,C3723_=_C3726 ,C3723_=_C4051 ,\nC3724_=_C3725 ,C3724_=_C3726 ,C3724_=_C4033 ,C3725_=_C3726 ,C3725_=_C4054 ,C3774_=_C3877 ,\nC3774_=_C3976 ,C3774_=_C3993 ,C3774_=_C4030 ,C3774_=_C4031 ,C3774_=_C4032 ,C3774_=_C4033 ,\nC3774_=_C4034 ,C3853_=_C3867 ,C3853_=_C3889 ,C3853_=_C3945 ,C3853_=_C3962 ,C3853_=_C4050 ,\nC3853_=_C4051 ,C3853_=_C4052 ,C3853_=_C4053 ,C3853_=_C4054 ,C3867_=_C3889 ,C3867_=_C3945 ,\nC3867_=_C3962 ,C3867_=_C4050 ,C3867_=_C4051 ,C3867_=_C4052 ,C3867_=_C4053 ,C3867_=_C4054 ,\nC3877_=_C3976 ,C3877_=_C3993 ,C3877_=_C4030 ,C3877_=_C4031 ,C3877_=_C4032 ,C3877_=_C4033 ,\nC3877_=_C4034 ,C3889_=_C3945 ,C3889_=_C3962 ,C3889_=_C4050 ,C3889_=_C4051 ,C3889_=_C4052 ,\nC3889_=_C4053 ,C3889_=_C4054 ,C3945_=_C3962 ,C3945_=_C4050 ,C3945_=_C4051 ,C3945_=_C4052 ,\nC3945_=_C4053 ,C3945_=_C4054 ,C3962_=_C4050 ,C3962_=_C4051 ,C3962_=_C4052 ,C3962_=_C4053 ,\nC3962_=_C4054 ,C3976_=_C3993 ,C3976_=_C4030 ,C3976_=_C4031 ,C3976_=_C4032 ,C3976_=_C4033 ,\nC3976_=_C4034 ,C3993_=_C4030 ,C3993_=_C4031 ,C3993_=_C4032 ,C3993_=_C4033 ,C3993_=_C4034 ,\nC4030_=_C4031 ,C4030_=_C4032 ,C4030_=_C4033 ,C4030_=_C4034 ,C4031_=_C4032 ,C4031_=_C4033 ,\nC4031_=_C4034 ,C4032_=_C4033 ,C4032_=_C4034 ,C4033_=_C4034 ,C4050_=_C4051 ,C4050_=_C4052 ,\nC4050_=_C4053 ,C4050_=_C4054 ,C4051_=_C4052 ,C4051_=_C4053 ,C4051_=_C4054 ,C4052_=_C4053 ,\nC4052_=_C4054 ,C4053_=_C4054 ,"];85[shape=box, label="id:85 level: 4\n198: C44 C68 C83 C156 C169 \nC214 C224 C278 C338 C361 C447 \nC530 C557 C561 C579 C634 C660 \nC721 C742 C761 C795 C796 C797 \nC798 C799 C800 C801 C802 C803 \nC804 C806 C808 C809 C810 C811 \nC812 C813 C814 C815 C816 C817 \nC818 C995 C1015 C1036 C1045 C1097 \nC1098 C1099 C1100 C1101 C1103 C1104 \nC1105 C1106 C1107 C1108 C1109 C1110 \nC1111 C1112 C1113 C1114 C1116 C1117 \nC1118 C1119 C1120 C1121 C1169 C1291 \nC1311 C1386 C1460 C1480 C1485 C1487 \nC1491 C1498 C1686 C1687 C1688 C1689 \nC1690 C1691 C1692 C1693 C1694 C1695 \nC1696 C1697 C1698 C1700 C1701 C1740 \nC1872 C1949 C2117 C2153 C2156 C2159 \nC2167 C2174 C2225 C2228 C2323 C2454 \nC2464 C2467 C2474 C2477 C2483 C2501 \nC2502 C2503 C2504 C2505 C2506 C2508 \nC2509 C2510 C2511 C2512 C2513 C2514 \nC2515 C2516 C2517 C2518 C2519 C2521 \nC2522 C2532 C2734 C2739 C2748 C2753 \nC2764 C2811 C2841 C2888 C2901 C2935 \nC2982 C3100 C3193 C3209 C3228 C3243 \nC3259 C3314 C3333 C3334 C3335 C3336 \nC3337 C3338 C3339 C3340 C3341 C3342 \nC3343 C3345 C3474 C3483 C3587 C3648 \nC3713 C3725 C3733 C3735 C3749 C3759 \nC3768 C3801 C3805 C3816 C3841 C3846 \nC3851 C3852 C3853 C3854 C3855 C3856 \nC3857 C3859 C3860 C3871 C3894 C3941 \nC4029 C4054 C4067 C4074 C4099 C4102 \nC4105 \n2787: C44_=_C68( C44 C68 ) C44_=_C156( C44 C156 ) C44_=_C214( C44 C214 ) C44_=_C338( C44 C338 ) C44_=_C361( C44 C361 ) \nC44_=_C1119( C44 C1119 ) C44_=_C1169( C44 C1169 ) C44_=_C1498( C44 C1498 ) C44_=_C1701( C44 C1701 ) C44_=_C2117( C44 C2117 ) C44_=_C2174( C44 C2174 ) \nC44_=_C2228( C44 C2228 ) C44_=_C2483( C44 C2483 ) C44_=_C2748( C44 C2748 ) C44_=_C2841( C44 C2841 ) C44_=_C2935( C44 C2935 ) C44_=_C3209( C44 C3209 ) \nC44_=_C3314( C44 C3314 ) C44_=_C3648( C44 C3648 ) C44_=_C3759( C44 C3759 ) C44_=_C3805( C44 C3805 ) C44_=_C3816( C44 C3816 ) C44_=_C3857( C44 C3857 ) \nC44_=_C3941( C44 C3941 ) C44_=_C4067( C44 C4067 ) C44_=_C4074( C44 C4074 ) C68_=_C156( C68 C156 ) C68_=_C214( C68 C214 ) C68_=_C338( C68 C338 ) \nC68_=_C361( C68 C361 ) C68_=_C1119( C68 C1119 ) C68_=_C1169( C68 C1169 ) C68_=_C1498( C68 C1498 ) C68_=_C1701( C68 C1701 ) C68_=_C2117( C68 C2117 ) \nC68_=_C2174( C68 C2174 ) C68_=_C2228( C68 C2228 ) C68_=_C2483( C68 C2483 ) C68_=_C2748( C68 C2748 ) C68_=_C2841( C68 C2841 ) C68_=_C2935( C68 C2935 ) \nC68_=_C3209( C68 C3209 ) C68_=_C3314( C68 C3314 ) C68_=_C3648( C68 C3648 ) C68_=_C3759( C68 C3759 ) C68_=_C3805( C68 C3805 ) C68_=_C3816( C68 C3816 ) \nC68_=_C3857( C68 C3857 ) C68_=_C3941( C68 C3941 ) C68_=_C4067( C68 C4067 ) C68_=_C4074( C68 C4074 ) C83_=_C169( C83 C169 ) C83_=_C224( C83 C224 ) \nC83_=_C278( C83 C278 ) C83_=_C561( C83 C561 ) C83_=_C800( C83 C800 ) C83_=_C995( C83 C995 ) C83_=_C1291( C83 C1291 ) C83_=_C1460( C83 C1460 ) \nC83_=_C1480( C83 C1480 ) C83_=_C1686( C83 C1686 ) C83_=_C1687( C83 C1687 ) C83_=_C1688( C83 C1688 ) C83_=_C1689( C83 C1689 ) C83_=_C1690( C83 C1690 ) \nC83_=_C1691( C83 C1691 ) C83_=_C1692( C83 C1692 ) C83_=_C1693( C83 C1693 ) C83_=_C1694( C83 C1694 ) C83_=_C1695( C83 C1695 ) C83_=_C1696( C83 C1696 ) \nC83_=_C1697( C83 C1697 ) C83_=_C1698( C83 C1698 ) C83_=_C1700( C83 C1700 ) C83_=_C1701( C83 C1701 ) C156_=_C214( C156 C214 ) C156_=_C338( C156 C338 ) \nC156_=_C361( C156 C361 ) C156_=_C1119( C156 C1119 ) C156_=_C1169( C156 C1169 ) C156_=_C1498( C156 C1498 ) C156_=_C1701( C156 C1701 ) C156_=_C2117( C156 C2117 ) \nC156_=_C2174( C156 C2174 ) C156_=_C2228( C156 C2228 ) C156_=_C2483( C156 C2483 ) C156_=_C2748( C156 C2748 ) C156_=_C2841( C156 C2841 ) C156_=_C2935( C156 C2935 ) \nC156_=_C3209( C156 C3209 ) C156_=_C3314( C156 C3314 ) C156_=_C3648( C156 C3648 ) C156_=_C3759( C156 C3759 ) C156_=_C3805( C156 C3805 ) C156_=_C3816( C156 C3816 ) \nC156_=_C3857( C156 C3857 ) C156_=_C3941( C156 C3941 ) C156_=_C4067( C156 C4067 ) C156_=_C4074( C156 C4074 ) C169_=_C224( C169 C224 ) C169_=_C278( C169 C278 ) \nC169_=_C561( C169 C561 ) C169_=_C800( C169 C800 ) C169_=_C995( C169 C995 ) C169_=_C1291( C169 C1291 ) C169_=_C1460( C169 C1460 ) C169_=_C1480( C169 C1480 ) \nC169_=_C1686( C169 C1686 ) C169_=_C1687( C169 C1687 ) C169_=_C1688( C169 C1688 ) C169_=_C1689( C169 C1689 ) C169_=_C1690( C169 C1690 ) C169_=_C1691( C169 C1691 ) \nC169_=_C1692( C169 C1692 ) C169_=_C1693( C169 C1693 ) C169_=_C1694( C169 C1694 ) C169_=_C1695( C169 C1695 ) C169_=_C1696( C169 C1696 ) C169_=_C1697( C169 C1697 ) \nC169_=_C1698( C169 C1698 ) C169_=_C1700( C169 C1700 ) C169_=_C1701( C169 C1701 ) C214_=_C338( C214 C338 ) C214_=_C361( C214 C361 ) C214_=_C1119( C214 C1119 ) \nC214_=_C1169( C214 C1169 ) C214_=_C1498( C214 C1498 ) C214_=_C1701( C214 C1701 ) C214_=_C2117( C214 C2117 ) C214_=_C2174( C214 C2174 ) C214_=_C2228( C214 C2228 ) \nC214_=_C2483( C214 C2483 ) C214_=_C2748( C214 C2748 ) C214_=_C2841( C214 C2841 ) C214_=_C2935( C214 C2935 ) C214_=_C3209( C214 C3209 ) C214_=_C3314( C214 C3314 ) \nC214_=_C3648( C214 C3648 ) C214_=_C3759( C214 C3759 ) C214_=_C3805( C214 C3805 ) C214_=_C3816( C214 C3816 ) C214_=_C3857( C214 C3857 ) C214_=_C3941( C214 C3941 ) \nC214_=_C4067( C214 C4067 ) C214_=_C4074( C214 C4074 ) C224_=_C278( C224 C278 ) C224_=_C561( C224 C561 ) C224_=_C800( C224 C800 ) C224_=_C995( C224 C995 ) \nC224_=_C1291( C224 C1291 ) C224_=_C1460( C224 C1460 ) C224_=_C1480( C224 C1480 ) C224_=_C1686( C224 C1686 ) C224_=_C1687( C224 C1687 ) C224_=_C1688( C224 C1688 ) \nC224_=_C1689( C224 C1689 ) C224_=_C1690( C224 C1690 ) C224_=_C1691( C224 C1691 ) C224_=_C1692( C224 C1692 ) C224_=_C1693( C224 C1693 ) C224_=_C1694( C224 C1694 ) \nC224_=_C1695( C224 C1695 ) C224_=_C1696( C224 C1696 ) C224_=_C1697( C224 C1697 ) C224_=_C1698( C224 C1698 ) C224_=_C1700( C224 C1700 ) C224_=_C1701( C224 C1701 ) \nC278_=_C561( C278 C561 ) C278_=_C800( C278 C800 ) C278_=_C995( C278 C995 ) C278_=_C1291( C278 C1291 ) C278_=_C1460( C278 C1460 ) C278_=_C1480( C278 C1480 ) \nC278_=_C1686( C278 C1686 ) C278_=_C1687( C278 C1687 ) C278_=_C1688( C278 C1688 ) C278_=_C1689( C278 C1689 ) C278_=_C1690( C278 C1690 ) C278_=_C1691( C278 C1691 ) \nC278_=_C1692( C278 C1692 ) C278_=_C1693( C278 C1693 ) C278_=_C1694( C278 C1694 ) C278_=_C1695( C278 C1695 ) C278_=_C1696( C278 C1696 ) C278_=_C1697( C278 C1697 ) \nC278_=_C1698( C278 C1698 ) C278_=_C1700( C278 C1700 ) C278_=_C1701( C278 C1701 ) C338_=_C361( C338 C361 ) C338_=_C1119( C338 C1119 ) C338_=_C1169(</w:t>
      </w:r>
    </w:p>
    <w:p>
      <w:pPr>
        <w:pStyle w:val="PreformattedText"/>
        <w:bidi w:val="0"/>
        <w:spacing w:before="0" w:after="0"/>
        <w:jc w:val="left"/>
        <w:rPr/>
      </w:pPr>
      <w:r>
        <w:rPr/>
        <w:t xml:space="preserve"> </w:t>
      </w:r>
      <w:r>
        <w:rPr/>
        <w:t>C338 C1169 ) \nC338_=_C1498( C338 C1498 ) C338_=_C1701( C338 C1701 ) C338_=_C2117( C338 C2117 ) C338_=_C2174( C338 C2174 ) C338_=_C2228( C338 C2228 ) C338_=_C2483( C338 C2483 ) \nC338_=_C2748( C338 C2748 ) C338_=_C2841( C338 C2841 ) C338_=_C2935( C338 C2935 ) C338_=_C3209( C338 C3209 ) C338_=_C3314( C338 C3314 ) C338_=_C3648( C338 C3648 ) \nC338_=_C3759( C338 C3759 ) C338_=_C3805( C338 C3805 ) C338_=_C3816( C338 C3816 ) C338_=_C3857( C338 C3857 ) C338_=_C3941( C338 C3941 ) C338_=_C4067( C338 C4067 ) \nC338_=_C4074( C338 C4074 ) C361_=_C1119( C361 C1119 ) C361_=_C1169( C361 C1169 ) C361_=_C1498( C361 C1498 ) C361_=_C1701( C361 C1701 ) C361_=_C2117( C361 C2117 ) \nC361_=_C2174( C361 C2174 ) C361_=_C2228( C361 C2228 ) C361_=_C2483( C361 C2483 ) C361_=_C2748( C361 C2748 ) C361_=_C2841( C361 C2841 ) C361_=_C2935( C361 C2935 ) \nC361_=_C3209( C361 C3209 ) C361_=_C3314( C361 C3314 ) C361_=_C3648( C361 C3648 ) C361_=_C3759( C361 C3759 ) C361_=_C3805( C361 C3805 ) C361_=_C3816( C361 C3816 ) \nC361_=_C3857( C361 C3857 ) C361_=_C3941( C361 C3941 ) C361_=_C4067( C361 C4067 ) C361_=_C4074( C361 C4074 ) C447_=_C579( C447 C579 ) C447_=_C742( C447 C742 ) \nC447_=_C796( C447 C796 ) C447_=_C1097( C447 C1097 ) C447_=_C1098( C447 C1098 ) C447_=_C1099( C447 C1099 ) C447_=_C1100( C447 C1100 ) C447_=_C1101( C447 C1101 ) \nC447_=_C1103( C447 C1103 ) C447_=_C1104( C447 C1104 ) C447_=_C1105( C447 C1105 ) C447_=_C1106( C447 C1106 ) C447_=_C1107( C447 C1107 ) C447_=_C1108( C447 C1108 ) \nC447_=_C1109( C447 C1109 ) C447_=_C1110( C447 C1110 ) C447_=_C1111( C447 C1111 ) C447_=_C1112( C447 C1112 ) C447_=_C1113( C447 C1113 ) C447_=_C1114( C447 C1114 ) \nC447_=_C1116( C447 C1116 ) C447_=_C1117( C447 C1117 ) C447_=_C1118( C447 C1118 ) C447_=_C1119( C447 C1119 ) C447_=_C1120( C447 C1120 ) C447_=_C1121( C447 C1121 ) \nC530_=_C557( C530 C557 ) C530_=_C634( C530 C634 ) C530_=_C660( C530 C660 ) C530_=_C795( C530 C795 ) C530_=_C796( C530 C796 ) C530_=_C797( C530 C797 ) \nC530_=_C798( C530 C798 ) C530_=_C799( C530 C799 ) C530_=_C800( C530 C800 ) C530_=_C801( C530 C801 ) C530_=_C802( C530 C802 ) C530_=_C803( C530 C803 ) \nC530_=_C804( C530 C804 ) C530_=_C806( C530 C806 ) C530_=_C808( C530 C808 ) C530_=_C809( C530 C809 ) C530_=_C810( C530 C810 ) C530_=_C811( C530 C811 ) \nC530_=_C812( C530 C812 ) C530_=_C813( C530 C813 ) C530_=_C814( C530 C814 ) C530_=_C815( C530 C815 ) C530_=_C816( C530 C816 ) C530_=_C817( C530 C817 ) \nC530_=_C818( C530 C818 ) C557_=_C561( C557 C561 ) C557_=_C634( C557 C634 ) C557_=_C660( C557 C660 ) C557_=_C795( C557 C795 ) C557_=_C796( C557 C796 ) \nC557_=_C797( C557 C797 ) C557_=_C798( C557 C798 ) C557_=_C799( C557 C799 ) C557_=_C800( C557 C800 ) C557_=_C801( C557 C801 ) C557_=_C802( C557 C802 ) \nC557_=_C803( C557 C803 ) C557_=_C804( C557 C804 ) C557_=_C806( C557 C806 ) C557_=_C808( C557 C808 ) C557_=_C809( C557 C809 ) C557_=_C810( C557 C810 ) \nC557_=_C811( C557 C811 ) C557_=_C812( C557 C812 ) C557_=_C813( C557 C813 ) C557_=_C814( C557 C814 ) C557_=_C815( C557 C815 ) C557_=_C816( C557 C816 ) \nC557_=_C817( C557 C817 ) C557_=_C818( C557 C818 ) C561_=_C800( C561 C800 ) C561_=_C995( C561 C995 ) C561_=_C1291( C561 C1291 ) C561_=_C1460( C561 C1460 ) \nC561_=_C1480( C561 C1480 ) C561_=_C1686( C561 C1686 ) C561_=_C1687( C561 C1687 ) C561_=_C1688( C561 C1688 ) C561_=_C1689( C561 C1689 ) C561_=_C1690( C561 C1690 ) \nC561_=_C1691( C561 C1691 ) C561_=_C1692( C561 C1692 ) C561_=_C1693( C561 C1693 ) C561_=_C1694( C561 C1694 ) C561_=_C1695( C561 C1695 ) C561_=_C1696( C561 C1696 ) \nC561_=_C1697( C561 C1697 ) C561_=_C1698( C561 C1698 ) C561_=_C1700( C561 C1700 ) C561_=_C1701( C561 C1701 ) C579_=_C742( C579 C742 ) C579_=_C796( C579 C796 ) \nC579_=_C1097( C579 C1097 ) C579_=_C1098( C579 C1098 ) C579_=_C1099( C579 C1099 ) C579_=_C1100( C579 C1100 ) C579_=_C1101( C579 C1101 ) C579_=_C1103( C579 C1103 ) \nC579_=_C1104( C579 C1104 ) C579_=_C1105( C579 C1105 ) C579_=_C1106( C579 C1106 ) C579_=_C1107( C579 C1107 ) C579_=_C1108( C579 C1108 ) C579_=_C1109( C579 C1109 ) \nC579_=_C1110( C579 C1110 ) C579_=_C1111( C579 C1111 ) C579_=_C1112( C579 C1112 ) C579_=_C1113( C579 C1113 ) C579_=_C1114( C579 C1114 ) C579_=_C1116( C579 C1116 ) \nC579_=_C1117( C579 C1117 ) C579_=_C1118( C579 C1118 ) C579_=_C1119( C579 C1119 ) C579_=_C1120( C579 C1120 ) C579_=_C1121( C579 C1121 ) C634_=_C660( C634 C660 ) \nC634_=_C795( C634 C795 ) C634_=_C796( C634 C796 ) C634_=_C797( C634 C797 ) C634_=_C798( C634 C798 ) C634_=_C799( C634 C799 ) C634_=_C800( C634 C800 ) \nC634_=_C801( C634 C801 ) C634_=_C802( C634 C802 ) C634_=_C803( C634 C803 ) C634_=_C804( C634 C804 ) C634_=_C806( C634 C806 ) C634_=_C808( C634 C808 ) \nC634_=_C809( C634 C809 ) C634_=_C810( C634 C810 ) C634_=_C811( C634 C811 ) C634_=_C812( C634 C812 ) C634_=_C813( C634 C813 ) C634_=_C814( C634 C814 ) \nC634_=_C815( C634 C815 ) C634_=_C816( C634 C816 ) C634_=_C817( C634 C817 ) C634_=_C818( C634 C818 ) C660_=_C795( C660 C795 ) C660_=_C796( C660 C796 ) \nC660_=_C797( C660 C797 ) C660_=_C798( C660 C798 ) C660_=_C799( C660 C799 ) C660_=_C800( C660 C800 ) C660_=_C801( C660 C801 ) C660_=_C802( C660 C802 ) \nC660_=_C803( C660 C803 ) C660_=_C804( C660 C804 ) C660_=_C806( C660 C806 ) C660_=_C808( C660 C808 ) C660_=_C809( C660 C809 ) C660_=_C810( C660 C810 ) \nC660_=_C811( C660 C811 ) C660_=_C812( C660 C812 ) C660_=_C813( C660 C813 ) C660_=_C814( C660 C814 ) C660_=_C815( C660 C815 ) C660_=_C816( C660 C816 ) \nC660_=_C817( C660 C817 ) C660_=_C818( C660 C818 ) C721_=_C1108( C721 C1108 ) C721_=_C1485( C721 C1485 ) C721_=_C1693( C721 C1693 ) C721_=_C1740( C721 C1740 ) \nC721_=_C2156( C721 C2156 ) C721_=_C2467( C721 C2467 ) C721_=_C2501( C721 C2501 ) C721_=_C2502( C721 C2502 ) C721_=_C2503( C721 C2503 ) C721_=_C2504( C721 C2504 ) \nC721_=_C2505( C721 C2505 ) C721_=_C2506( C721 C2506 ) C721_=_C2508( C721 C2508 ) C721_=_C2509( C721 C2509 ) C721_=_C2510( C721 C2510 ) C721_=_C2511( C721 C2511 ) \nC721_=_C2512( C721 C2512 ) C721_=_C2513( C721 C2513 ) C721_=_C2514( C721 C2514 ) C721_=_C2515( C721 C2515 ) C721_=_C2516( C721 C2516 ) C721_=_C2517( C721 C2517 ) \nC721_=_C2518( C721 C2518 ) C721_=_C2519( C721 C2519 ) C721_=_C2521( C721 C2521 ) C721_=_C2522( C721 C2522 ) C742_=_C761( C742 C761 ) C742_=_C796( C742 C796 ) \nC742_=_C1097( C742 C1097 ) C742_=_C1098( C742 C1098 ) C742_=_C1099( C742 C1099 ) C742_=_C1100( C742 C1100 ) C742_=_C1101( C742 C1101 ) C742_=_C1103( C742 C1103 ) \nC742_=_C1104( C742 C1104 ) C742_=_C1105( C742 C1105 ) C742_=_C1106( C742 C1106 ) C742_=_C1107( C742 C1107 ) C742_=_C1108( C742 C1108 ) C742_=_C1109( C742 C1109 ) \nC742_=_C1110( C742 C1110 ) C742_=_C1111( C742 C1111 ) C742_=_C1112( C742 C1112 ) C742_=_C1113( C742 C1113 ) C742_=_C1114( C742 C1114 ) C742_=_C1116( C742 C1116 ) \nC742_=_C1117( C742 C1117 ) C742_=_C1118( C742 C1118 ) C742_=_C1119( C742 C1119 ) C742_=_C1120( C742 C1120 ) C742_=_C1121( C742 C1121 ) C761_=_C814( C761 C814 ) \nC761_=_C1036( C761 C1036 ) C761_=_C1386( C761 C1386 ) C761_=_C1491( C761 C1491 ) C761_=_C2167( C761 C2167 ) C761_=_C2225( C761 C2225 ) C761_=_C2454( C761 C2454 ) \nC761_=_C2477( C761 C2477 ) C761_=_C2513( C761 C2513 ) C761_=_C2532( C761 C2532 ) C761_=_C2753( C761 C2753 ) C761_=_C3338( C761 C3338 ) C761_=_C3474( C761 C3474 ) \nC761_=_C3713( C761 C3713 ) C761_=_C3735( C761 C3735 ) C761_=_C3801( C761 C3801 ) C761_=_C3851( C761 C3851 ) C761_=_C3852( C761 C3852 ) C761_=_C3853( C761 C3853 ) \nC761_=_C3854( C761 C3854 ) C761_=_C3855( C761 C3855 ) C761_=_C3856( C761 C3856 ) C761_=_C3857( C761 C3857 ) C761_=_C3859( C761 C3859 ) C761_=_C3860( C761 C3860 ) \nC795_=_C796( C795 C796 ) C795_=_C797( C795 C797 ) C795_=_C798( C795 C798 ) C795_=_C799( C795 C799 ) C795_=_C800( C795 C800 ) C795_=_C801( C795 C801 ) \nC795_=_C802( C795 C802 ) C795_=_C803( C795 C803 ) C795_=_C804( C795 C804 ) C795_=_C806( C795 C806 ) C795_=_C808( C795 C808 ) C795_=_C809( C795 C809 ) \nC795_=_C810( C795 C810 ) C795_=_C811( C795 C811 ) C795_=_C812( C795 C812 ) C795_=_C813( C795 C813 ) C795_=_C814( C795 C814 ) C795_=_C815( C795 C815 ) \nC795_=_C816( C795 C816 ) C795_=_C817( C795 C817 ) C795_=_C818( C795 C818 ) C796_=_C797( C796 C797 ) C796_=_C798( C796 C798 ) C796_=_C799( C796 C799 ) \nC796_=_C800( C796 C800 ) C796_=_C801( C796 C801 ) C796_=_C802( C796 C802 ) C796_=_C803( C796 C803 ) C796_=_C804( C796 C804 ) C796_=_C806( C796 C806 ) \nC796_=_C808( C796 C808 ) C796_=_C809( C796 C809 ) C796_=_C810( C796 C810 ) C796_=_C811( C796 C811 ) C796_=_C812( C796 C812 ) C796_=_C813( C796 C813 ) \nC796_=_C814( C796 C814 ) C796_=_C815( C796 C815 ) C796_=_C816( C796 C816 ) C796_=_C817( C796 C817 ) C796_=_C818( C796 C818 ) C796_=_C1097( C796 C1097 ) \nC796_=_C1098( C796 C1098 ) C796_=_C1099( C796 C1099 ) C796_=_C1100( C796 C1100 ) C796_=_C1101( C796 C1101 ) C796_=_C1103( C796 C1103 ) C796_=_C1104( C796 C1104 ) \nC796_=_C1105( C796 C1105 ) C796_=_C1106( C796 C1106 ) C796_=_C1107( C796 C1107 ) C796_=_C1108( C796 C1108 ) C796_=_C1109( C796 C1109 ) C796_=_C1110( C796 C1110 ) \nC796_=_C1111( C796 C1111 ) C796_=_C1112( C796 C1112 ) C796_=_C1113( C796 C1113 ) C796_=_C1114( C796 C1114 ) C796_=_C1116( C796 C1116 ) C796_=_C1117( C796 C1117 ) \nC796_=_C1118( C796 C1118 ) C796_=_C1119( C796 C1119 ) C796_=_C1120( C796 C1120 ) C796_=_C1121( C796 C1121 ) C797_=_C798( C797 C798 ) C797_=_C799( C797 C799 ) \nC797_=_C800( C797 C800 ) C797_=_C801( C797 C801 ) C797_=_C802( C797 C802 ) C797_=_C803( C797 C803 ) C797_=_C804( C797 C804 ) C797_=_C806( C797 C806 ) \nC797_=_C808( C797 C808 ) C797_=_C809( C797 C809 ) C797_=_C810( C797 C810 ) C797_=_C811( C797 C811 ) C797_=_C812( C797 C812 ) C797_=_C813( C797 C813 ) \nC797_=_C814( C797 C814 ) C797_=_C815( C797 C815 ) C797_=_C816( C797 C816 ) C797_=_C817( C797 C817 ) C797_=_C818( C797 C818 ) C798_=_C799( C798 C799 ) \nC798_=_C800( C798 C800 ) C798_=_C801( C798 C801 ) C798_=_C802( C798 C802 ) C798_=_C803( C798 C803 ) C798_=_C804( C798 C804 ) C798_=_C806( C798 C806 ) \nC798_=_C808( C798 C808 ) C798_=_C809( C798 C809 ) C798_=_C810(</w:t>
      </w:r>
    </w:p>
    <w:p>
      <w:pPr>
        <w:pStyle w:val="PreformattedText"/>
        <w:bidi w:val="0"/>
        <w:spacing w:before="0" w:after="0"/>
        <w:jc w:val="left"/>
        <w:rPr/>
      </w:pPr>
      <w:r>
        <w:rPr/>
        <w:t xml:space="preserve"> </w:t>
      </w:r>
      <w:r>
        <w:rPr/>
        <w:t>C798 C810 ) C798_=_C811( C798 C811 ) C798_=_C812( C798 C812 ) C798_=_C813( C798 C813 ) \nC798_=_C814( C798 C814 ) C798_=_C815( C798 C815 ) C798_=_C816( C798 C816 ) C798_=_C817( C798 C817 ) C798_=_C818( C798 C818 ) C798_=_C1100( C798 C1100 ) \nC798_=_C1480( C798 C1480 ) C798_=_C1485( C798 C1485 ) C798_=_C1487( C798 C1487 ) C798_=_C1491( C798 C1491 ) C798_=_C1498( C798 C1498 ) C799_=_C800( C799 C800 ) \nC799_=_C801( C799 C801 ) C799_=_C802( C799 C802 ) C799_=_C803( C799 C803 ) C799_=_C804( C799 C804 ) C799_=_C806( C799 C806 ) C799_=_C808( C799 C808 ) \nC799_=_C809( C799 C809 ) C799_=_C810( C799 C810 ) C799_=_C811( C799 C811 ) C799_=_C812( C799 C812 ) C799_=_C813( C799 C813 ) C799_=_C814( C799 C814 ) \nC799_=_C815( C799 C815 ) C799_=_C816( C799 C816 ) C799_=_C817( C799 C817 ) C799_=_C818( C799 C818 ) C800_=_C801( C800 C801 ) C800_=_C802( C800 C802 ) \nC800_=_C803( C800 C803 ) C800_=_C804( C800 C804 ) C800_=_C806( C800 C806 ) C800_=_C808( C800 C808 ) C800_=_C809( C800 C809 ) C800_=_C810( C800 C810 ) \nC800_=_C811( C800 C811 ) C800_=_C812( C800 C812 ) C800_=_C813( C800 C813 ) C800_=_C814( C800 C814 ) C800_=_C815( C800 C815 ) C800_=_C816( C800 C816 ) \nC800_=_C817( C800 C817 ) C800_=_C818( C800 C818 ) C800_=_C995( C800 C995 ) C800_=_C1291( C800 C1291 ) C800_=_C1460( C800 C1460 ) C800_=_C1480( C800 C1480 ) \nC800_=_C1686( C800 C1686 ) C800_=_C1687( C800 C1687 ) C800_=_C1688( C800 C1688 ) C800_=_C1689( C800 C1689 ) C800_=_C1690( C800 C1690 ) C800_=_C1691( C800 C1691 ) \nC800_=_C1692( C800 C1692 ) C800_=_C1693( C800 C1693 ) C800_=_C1694( C800 C1694 ) C800_=_C1695( C800 C1695 ) C800_=_C1696( C800 C1696 ) C800_=_C1697( C800 C1697 ) \nC800_=_C1698( C800 C1698 ) C800_=_C1700( C800 C1700 ) C800_=_C1701( C800 C1701 ) C801_=_C802( C801 C802 ) C801_=_C803( C801 C803 ) C801_=_C804( C801 C804 ) \nC801_=_C806( C801 C806 ) C801_=_C808( C801 C808 ) C801_=_C809( C801 C809 ) C801_=_C810( C801 C810 ) C801_=_C811( C801 C811 ) C801_=_C812( C801 C812 ) \nC801_=_C813( C801 C813 ) C801_=_C814( C801 C814 ) C801_=_C815( C801 C815 ) C801_=_C816( C801 C816 ) C801_=_C817( C801 C817 ) C801_=_C818( C801 C818 ) \nC802_=_C803( C802 C803 ) C802_=_C804( C802 C804 ) C802_=_C806( C802 C806 ) C802_=_C808( C802 C808 ) C802_=_C809( C802 C809 ) C802_=_C810( C802 C810 ) \nC802_=_C811( C802 C811 ) C802_=_C812( C802 C812 ) C802_=_C813( C802 C813 ) C802_=_C814( C802 C814 ) C802_=_C815( C802 C815 ) C802_=_C816( C802 C816 ) \nC802_=_C817( C802 C817 ) C802_=_C818( C802 C818 ) C802_=_C1105( C802 C1105 ) C802_=_C1689( C802 C1689 ) C802_=_C2156( C802 C2156 ) C802_=_C2159( C802 C2159 ) \nC802_=_C2167( C802 C2167 ) C802_=_C2174( C802 C2174 ) C803_=_C804( C803 C804 ) C803_=_C806( C803 C806 ) C803_=_C808( C803 C808 ) C803_=_C809( C803 C809 ) \nC803_=_C810( C803 C810 ) C803_=_C811( C803 C811 ) C803_=_C812( C803 C812 ) C803_=_C813( C803 C813 ) C803_=_C814( C803 C814 ) C803_=_C815( C803 C815 ) \nC803_=_C816( C803 C816 ) C803_=_C817( C803 C817 ) C803_=_C818( C803 C818 ) C804_=_C806( C804 C806 ) C804_=_C808( C804 C808 ) C804_=_C809( C804 C809 ) \nC804_=_C810( C804 C810 ) C804_=_C811( C804 C811 ) C804_=_C812( C804 C812 ) C804_=_C813( C804 C813 ) C804_=_C814( C804 C814 ) C804_=_C815( C804 C815 ) \nC804_=_C816( C804 C816 ) C804_=_C817( C804 C817 ) C804_=_C818( C804 C818 ) C804_=_C1107( C804 C1107 ) C804_=_C1692( C804 C1692 ) C804_=_C2467( C804 C2467 ) \nC804_=_C2474( C804 C2474 ) C804_=_C2477( C804 C2477 ) C804_=_C2483( C804 C2483 ) C806_=_C808( C806 C808 ) C806_=_C809( C806 C809 ) C806_=_C810( C806 C810 ) \nC806_=_C811( C806 C811 ) C806_=_C812( C806 C812 ) C806_=_C813( C806 C813 ) C806_=_C814( C806 C814 ) C806_=_C815( C806 C815 ) C806_=_C816( C806 C816 ) \nC806_=_C817( C806 C817 ) C806_=_C818( C806 C818 ) C808_=_C809( C808 C809 ) C808_=_C810( C808 C810 ) C808_=_C811( C808 C811 ) C808_=_C812( C808 C812 ) \nC808_=_C813( C808 C813 ) C808_=_C814( C808 C814 ) C808_=_C815( C808 C815 ) C808_=_C816( C808 C816 ) C808_=_C817( C808 C817 ) C808_=_C818( C808 C818 ) \nC808_=_C1111( C808 C1111 ) C809_=_C810( C809 C810 ) C809_=_C811( C809 C811 ) C809_=_C812( C809 C812 ) C809_=_C813( C809 C813 ) C809_=_C814( C809 C814 ) \nC809_=_C815( C809 C815 ) C809_=_C816( C809 C816 ) C809_=_C817( C809 C817 ) C809_=_C818( C809 C818 ) C810_=_C811( C810 C811 ) C810_=_C812( C810 C812 ) \nC810_=_C813( C810 C813 ) C810_=_C814( C810 C814 ) C810_=_C815( C810 C815 ) C810_=_C816( C810 C816 ) C810_=_C817( C810 C817 ) C810_=_C818( C810 C818 ) \nC810_=_C2511( C810 C2511 ) C811_=_C812( C811 C812 ) C811_=_C813( C811 C813 ) C811_=_C814( C811 C814 ) C811_=_C815( C811 C815 ) C811_=_C816( C811 C816 ) \nC811_=_C817( C811 C817 ) C811_=_C818( C811 C818 ) C812_=_C813( C812 C813 ) C812_=_C814( C812 C814 ) C812_=_C815( C812 C815 ) C812_=_C816( C812 C816 ) \nC812_=_C817( C812 C817 ) C812_=_C818( C812 C818 ) C812_=_C1114( C812 C1114 ) C812_=_C1698( C812 C1698 ) C812_=_C2512( C812 C2512 ) C812_=_C3337( C812 C3337 ) \nC812_=_C3801( C812 C3801 ) C812_=_C3805( C812 C3805 ) C813_=_C814( C813 C814 ) C813_=_C815( C813 C815 ) C813_=_C816( C813 C816 ) C813_=_C817( C813 C817 ) \nC813_=_C818( C813 C818 ) C814_=_C815( C814 C815 ) C814_=_C816( C814 C816 ) C814_=_C817( C814 C817 ) C814_=_C818( C814 C818 ) C814_=_C1036( C814 C1036 ) \nC814_=_C1386( C814 C1386 ) C814_=_C1491( C814 C1491 ) C814_=_C2167( C814 C2167 ) C814_=_C2225( C814 C2225 ) C814_=_C2454( C814 C2454 ) C814_=_C2477( C814 C2477 ) \nC814_=_C2513( C814 C2513 ) C814_=_C2532( C814 C2532 ) C814_=_C2753( C814 C2753 ) C814_=_C3338( C814 C3338 ) C814_=_C3474( C814 C3474 ) C814_=_C3713( C814 C3713 ) \nC814_=_C3735( C814 C3735 ) C814_=_C3801( C814 C3801 ) C814_=_C3851( C814 C3851 ) C814_=_C3852( C814 C3852 ) C814_=_C3853( C814 C3853 ) C814_=_C3854( C814 C3854 ) \nC814_=_C3855( C814 C3855 ) C814_=_C3856( C814 C3856 ) C814_=_C3857( C814 C3857 ) C814_=_C3859( C814 C3859 ) C814_=_C3860( C814 C3860 ) C815_=_C816( C815 C816 ) \nC815_=_C817( C815 C817 ) C815_=_C818( C815 C818 ) C816_=_C817( C816 C817 ) C816_=_C818( C816 C818 ) C816_=_C3341( C816 C3341 ) C817_=_C818( C817 C818 ) \nC817_=_C4067( C817 C4067 ) C818_=_C4074( C818 C4074 ) C995_=_C1015( C995 C1015 ) C995_=_C1291( C995 C1291 ) C995_=_C1460( C995 C1460 ) C995_=_C1480( C995 C1480 ) \nC995_=_C1686( C995 C1686 ) C995_=_C1687( C995 C1687 ) C995_=_C1688( C995 C1688 ) C995_=_C1689( C995 C1689 ) C995_=_C1690( C995 C1690 ) C995_=_C1691( C995 C1691 ) \nC995_=_C1692( C995 C1692 ) C995_=_C1693( C995 C1693 ) C995_=_C1694( C995 C1694 ) C995_=_C1695( C995 C1695 ) C995_=_C1696( C995 C1696 ) C995_=_C1697( C995 C1697 ) \nC995_=_C1698( C995 C1698 ) C995_=_C1700( C995 C1700 ) C995_=_C1701( C995 C1701 ) C1015_=_C1045( C1015 C1045 ) C1015_=_C1311( C1015 C1311 ) C1015_=_C2153( C1015 C2153 ) \nC1015_=_C2323( C1015 C2323 ) C1015_=_C2464( C1015 C2464 ) C1015_=_C2734( C1015 C2734 ) C1015_=_C2764( C1015 C2764 ) C1015_=_C3100( C1015 C3100 ) C1015_=_C3228( C1015 C3228 ) \nC1015_=_C3259( C1015 C3259 ) C1015_=_C3483( C1015 C3483 ) C1015_=_C3587( C1015 C3587 ) C1015_=_C3725( C1015 C3725 ) C1015_=_C3733( C1015 C3733 ) C1015_=_C3749( C1015 C3749 ) \nC1015_=_C3768( C1015 C3768 ) C1015_=_C3841( C1015 C3841 ) C1015_=_C3846( C1015 C3846 ) C1015_=_C3871( C1015 C3871 ) C1015_=_C3894( C1015 C3894 ) C1015_=_C4029( C1015 C4029 ) \nC1015_=_C4054( C1015 C4054 ) C1015_=_C4099( C1015 C4099 ) C1015_=_C4102( C1015 C4102 ) C1015_=_C4105( C1015 C4105 ) C1036_=_C1045( C1036 C1045 ) C1036_=_C1386( C1036 C1386 ) \nC1036_=_C1491( C1036 C1491 ) C1036_=_C2167( C1036 C2167 ) C1036_=_C2225( C1036 C2225 ) C1036_=_C2454( C1036 C2454 ) C1036_=_C2477( C1036 C2477 ) C1036_=_C2513( C1036 C2513 ) \nC1036_=_C2532( C1036 C2532 ) C1036_=_C2753( C1036 C2753 ) C1036_=_C3338( C1036 C3338 ) C1036_=_C3474( C1036 C3474 ) C1036_=_C3713( C1036 C3713 ) C1036_=_C3735( C1036 C3735 ) \nC1036_=_C3801( C1036 C3801 ) C1036_=_C3851( C1036 C3851 ) C1036_=_C3852( C1036 C3852 ) C1036_=_C3853( C1036 C3853 ) C1036_=_C3854( C1036 C3854 ) C1036_=_C3855( C1036 C3855 ) \nC1036_=_C3856( C1036 C3856 ) C1036_=_C3857( C1036 C3857 ) C1036_=_C3859( C1036 C3859 ) C1036_=_C3860( C1036 C3860 ) C1045_=_C1311( C1045 C1311 ) C1045_=_C2153( C1045 C2153 ) \nC1045_=_C2323( C1045 C2323 ) C1045_=_C2464( C1045 C2464 ) C1045_=_C2734( C1045 C2734 ) C1045_=_C2764( C1045 C2764 ) C1045_=_C3100( C1045 C3100 ) C1045_=_C3228( C1045 C3228 ) \nC1045_=_C3259( C1045 C3259 ) C1045_=_C3483( C1045 C3483 ) C1045_=_C3587( C1045 C3587 ) C1045_=_C3725( C1045 C3725 ) C1045_=_C3733( C1045 C3733 ) C1045_=_C3749( C1045 C3749 ) \nC1045_=_C3768( C1045 C3768 ) C1045_=_C3841( C1045 C3841 ) C1045_=_C3846( C1045 C3846 ) C1045_=_C3871( C1045 C3871 ) C1045_=_C3894( C1045 C3894 ) C1045_=_C4029( C1045 C4029 ) \nC1045_=_C4054( C1045 C4054 ) C1045_=_C4099( C1045 C4099 ) C1045_=_C4102( C1045 C4102 ) C1045_=_C4105( C1045 C4105 ) C1097_=_C1098( C1097 C1098 ) C1097_=_C1099( C1097 C1099 ) \nC1097_=_C1100( C1097 C1100 ) C1097_=_C1101( C1097 C1101 ) C1097_=_C1103( C1097 C1103 ) C1097_=_C1104( C1097 C1104 ) C1097_=_C1105( C1097 C1105 ) C1097_=_C1106( C1097 C1106 ) \nC1097_=_C1107( C1097 C1107 ) C1097_=_C1108( C1097 C1108 ) C1097_=_C1109( C1097 C1109 ) C1097_=_C1110( C1097 C1110 ) C1097_=_C1111( C1097 C1111 ) C1097_=_C1112( C1097 C1112 ) \nC1097_=_C1113( C1097 C1113 ) C1097_=_C1114( C1097 C1114 ) C1097_=_C1116( C1097 C1116 ) C1097_=_C1117( C1097 C1117 ) C1097_=_C1118( C1097 C1118 ) C1097_=_C1119( C1097 C1119 ) \nC1097_=_C1120( C1097 C1120 ) C1097_=_C1121( C1097 C1121 ) C1098_=_C1099( C1098 C1099 ) C1098_=_C1100( C1098 C1100 ) C1098_=_C1101( C1098 C1101 ) C1098_=_C1103( C1098 C1103 ) \nC1098_=_C1104( C1098 C1104 ) C1098_=_C1105( C1098 C1105 ) C1098_=_C1106( C1098 C1106 ) C1098_=_C1107( C1098 C1107 ) C1098_=_C1108( C1098 C1108 ) C1098_=_C1109( C1098 C1109 ) \nC1098_=_C1110( C1098 C1110 ) C1098_=_C1111( C1098 C1111 ) C1098_=_C1112( C1098 C1112 ) C1098_=_C1113( C1098 C1113 ) C1098_=_C1114( C1098 C1114 ) C1098_=_C1116( C1098 C1116 ) \nC1098_=_C1117( C1098 C1117 ) C1098_=_C1118( C1098 C1118 ) C1098_=_C1119(</w:t>
      </w:r>
    </w:p>
    <w:p>
      <w:pPr>
        <w:pStyle w:val="PreformattedText"/>
        <w:bidi w:val="0"/>
        <w:spacing w:before="0" w:after="0"/>
        <w:jc w:val="left"/>
        <w:rPr/>
      </w:pPr>
      <w:r>
        <w:rPr/>
        <w:t xml:space="preserve"> </w:t>
      </w:r>
      <w:r>
        <w:rPr/>
        <w:t>C1098 C1119 ) C1098_=_C1120( C1098 C1120 ) C1098_=_C1121( C1098 C1121 ) C1098_=_C1386( C1098 C1386 ) \nC1099_=_C1100( C1099 C1100 ) C1099_=_C1101( C1099 C1101 ) C1099_=_C1103( C1099 C1103 ) C1099_=_C1104( C1099 C1104 ) C1099_=_C1105( C1099 C1105 ) C1099_=_C1106( C1099 C1106 ) \nC1099_=_C1107( C1099 C1107 ) C1099_=_C1108( C1099 C1108 ) C1099_=_C1109( C1099 C1109 ) C1099_=_C1110( C1099 C1110 ) C1099_=_C1111( C1099 C1111 ) C1099_=_C1112( C1099 C1112 ) \nC1099_=_C1113( C1099 C1113 ) C1099_=_C1114( C1099 C1114 ) C1099_=_C1116( C1099 C1116 ) C1099_=_C1117( C1099 C1117 ) C1099_=_C1118( C1099 C1118 ) C1099_=_C1119( C1099 C1119 ) \nC1099_=_C1120( C1099 C1120 ) C1099_=_C1121( C1099 C1121 ) C1100_=_C1101( C1100 C1101 ) C1100_=_C1103( C1100 C1103 ) C1100_=_C1104( C1100 C1104 ) C1100_=_C1105( C1100 C1105 ) \nC1100_=_C1106( C1100 C1106 ) C1100_=_C1107( C1100 C1107 ) C1100_=_C1108( C1100 C1108 ) C1100_=_C1109( C1100 C1109 ) C1100_=_C1110( C1100 C1110 ) C1100_=_C1111( C1100 C1111 ) \nC1100_=_C1112( C1100 C1112 ) C1100_=_C1113( C1100 C1113 ) C1100_=_C1114( C1100 C1114 ) C1100_=_C1116( C1100 C1116 ) C1100_=_C1117( C1100 C1117 ) C1100_=_C1118( C1100 C1118 ) \nC1100_=_C1119( C1100 C1119 ) C1100_=_C1120( C1100 C1120 ) C1100_=_C1121( C1100 C1121 ) C1100_=_C1480( C1100 C1480 ) C1100_=_C1485( C1100 C1485 ) C1100_=_C1487( C1100 C1487 ) \nC1100_=_C1491( C1100 C1491 ) C1100_=_C1498( C1100 C1498 ) C1101_=_C1103( C1101 C1103 ) C1101_=_C1104( C1101 C1104 ) C1101_=_C1105( C1101 C1105 ) C1101_=_C1106( C1101 C1106 ) \nC1101_=_C1107( C1101 C1107 ) C1101_=_C1108( C1101 C1108 ) C1101_=_C1109( C1101 C1109 ) C1101_=_C1110( C1101 C1110 ) C1101_=_C1111( C1101 C1111 ) C1101_=_C1112( C1101 C1112 ) \nC1101_=_C1113( C1101 C1113 ) C1101_=_C1114( C1101 C1114 ) C1101_=_C1116( C1101 C1116 ) C1101_=_C1117( C1101 C1117 ) C1101_=_C1118( C1101 C1118 ) C1101_=_C1119( C1101 C1119 ) \nC1101_=_C1120( C1101 C1120 ) C1101_=_C1121( C1101 C1121 ) C1103_=_C1104( C1103 C1104 ) C1103_=_C1105( C1103 C1105 ) C1103_=_C1106( C1103 C1106 ) C1103_=_C1107( C1103 C1107 ) \nC1103_=_C1108( C1103 C1108 ) C1103_=_C1109( C1103 C1109 ) C1103_=_C1110( C1103 C1110 ) C1103_=_C1111( C1103 C1111 ) C1103_=_C1112( C1103 C1112 ) C1103_=_C1113( C1103 C1113 ) \nC1103_=_C1114( C1103 C1114 ) C1103_=_C1116( C1103 C1116 ) C1103_=_C1117( C1103 C1117 ) C1103_=_C1118( C1103 C1118 ) C1103_=_C1119( C1103 C1119 ) C1103_=_C1120( C1103 C1120 ) \nC1103_=_C1121( C1103 C1121 ) C1104_=_C1105( C1104 C1105 ) C1104_=_C1106( C1104 C1106 ) C1104_=_C1107( C1104 C1107 ) C1104_=_C1108( C1104 C1108 ) C1104_=_C1109( C1104 C1109 ) \nC1104_=_C1110( C1104 C1110 ) C1104_=_C1111( C1104 C1111 ) C1104_=_C1112( C1104 C1112 ) C1104_=_C1113( C1104 C1113 ) C1104_=_C1114( C1104 C1114 ) C1104_=_C1116( C1104 C1116 ) \nC1104_=_C1117( C1104 C1117 ) C1104_=_C1118( C1104 C1118 ) C1104_=_C1119( C1104 C1119 ) C1104_=_C1120( C1104 C1120 ) C1104_=_C1121( C1104 C1121 ) C1105_=_C1106( C1105 C1106 ) \nC1105_=_C1107( C1105 C1107 ) C1105_=_C1108( C1105 C1108 ) C1105_=_C1109( C1105 C1109 ) C1105_=_C1110( C1105 C1110 ) C1105_=_C1111( C1105 C1111 ) C1105_=_C1112( C1105 C1112 ) \nC1105_=_C1113( C1105 C1113 ) C1105_=_C1114( C1105 C1114 ) C1105_=_C1116( C1105 C1116 ) C1105_=_C1117( C1105 C1117 ) C1105_=_C1118( C1105 C1118 ) C1105_=_C1119( C1105 C1119 ) \nC1105_=_C1120( C1105 C1120 ) C1105_=_C1121( C1105 C1121 ) C1105_=_C1689( C1105 C1689 ) C1105_=_C2156( C1105 C2156 ) C1105_=_C2159( C1105 C2159 ) C1105_=_C2167( C1105 C2167 ) \nC1105_=_C2174( C1105 C2174 ) C1106_=_C1107( C1106 C1107 ) C1106_=_C1108( C1106 C1108 ) C1106_=_C1109( C1106 C1109 ) C1106_=_C1110( C1106 C1110 ) C1106_=_C1111( C1106 C1111 ) \nC1106_=_C1112( C1106 C1112 ) C1106_=_C1113( C1106 C1113 ) C1106_=_C1114( C1106 C1114 ) C1106_=_C1116( C1106 C1116 ) C1106_=_C1117( C1106 C1117 ) C1106_=_C1118( C1106 C1118 ) \nC1106_=_C1119( C1106 C1119 ) C1106_=_C1120( C1106 C1120 ) C1106_=_C1121( C1106 C1121 ) C1106_=_C2225( C1106 C2225 ) C1106_=_C2228( C1106 C2228 ) C1107_=_C1108( C1107 C1108 ) \nC1107_=_C1109( C1107 C1109 ) C1107_=_C1110( C1107 C1110 ) C1107_=_C1111( C1107 C1111 ) C1107_=_C1112( C1107 C1112 ) C1107_=_C1113( C1107 C1113 ) C1107_=_C1114( C1107 C1114 ) \nC1107_=_C1116( C1107 C1116 ) C1107_=_C1117( C1107 C1117 ) C1107_=_C1118( C1107 C1118 ) C1107_=_C1119( C1107 C1119 ) C1107_=_C1120( C1107 C1120 ) C1107_=_C1121( C1107 C1121 ) \nC1107_=_C1692( C1107 C1692 ) C1107_=_C2467( C1107 C2467 ) C1107_=_C2474( C1107 C2474 ) C1107_=_C2477( C1107 C2477 ) C1107_=_C2483( C1107 C2483 ) C1108_=_C1109( C1108 C1109 ) \nC1108_=_C1110( C1108 C1110 ) C1108_=_C1111( C1108 C1111 ) C1108_=_C1112( C1108 C1112 ) C1108_=_C1113( C1108 C1113 ) C1108_=_C1114( C1108 C1114 ) C1108_=_C1116( C1108 C1116 ) \nC1108_=_C1117( C1108 C1117 ) C1108_=_C1118( C1108 C1118 ) C1108_=_C1119( C1108 C1119 ) C1108_=_C1120( C1108 C1120 ) C1108_=_C1121( C1108 C1121 ) C1108_=_C1485( C1108 C1485 ) \nC1108_=_C1693( C1108 C1693 ) C1108_=_C1740( C1108 C1740 ) C1108_=_C2156( C1108 C2156 ) C1108_=_C2467( C1108 C2467 ) C1108_=_C2501( C1108 C2501 ) C1108_=_C2502( C1108 C2502 ) \nC1108_=_C2503( C1108 C2503 ) C1108_=_C2504( C1108 C2504 ) C1108_=_C2505( C1108 C2505 ) C1108_=_C2506( C1108 C2506 ) C1108_=_C2508( C1108 C2508 ) C1108_=_C2509( C1108 C2509 ) \nC1108_=_C2510( C1108 C2510 ) C1108_=_C2511( C1108 C2511 ) C1108_=_C2512( C1108 C2512 ) C1108_=_C2513( C1108 C2513 ) C1108_=_C2514( C1108 C2514 ) C1108_=_C2515( C1108 C2515 ) \nC1108_=_C2516( C1108 C2516 ) C1108_=_C2517( C1108 C2517 ) C1108_=_C2518( C1108 C2518 ) C1108_=_C2519( C1108 C2519 ) C1108_=_C2521( C1108 C2521 ) C1108_=_C2522( C1108 C2522 ) \nC1109_=_C1110( C1109 C1110 ) C1109_=_C1111( C1109 C1111 ) C1109_=_C1112( C1109 C1112 ) C1109_=_C1113( C1109 C1113 ) C1109_=_C1114( C1109 C1114 ) C1109_=_C1116( C1109 C1116 ) \nC1109_=_C1117( C1109 C1117 ) C1109_=_C1118( C1109 C1118 ) C1109_=_C1119( C1109 C1119 ) C1109_=_C1120( C1109 C1120 ) C1109_=_C1121( C1109 C1121 ) C1109_=_C2532( C1109 C2532 ) \nC1110_=_C1111( C1110 C1111 ) C1110_=_C1112( C1110 C1112 ) C1110_=_C1113( C1110 C1113 ) C1110_=_C1114( C1110 C1114 ) C1110_=_C1116( C1110 C1116 ) C1110_=_C1117( C1110 C1117 ) \nC1110_=_C1118( C1110 C1118 ) C1110_=_C1119( C1110 C1119 ) C1110_=_C1120( C1110 C1120 ) C1110_=_C1121( C1110 C1121 ) C1110_=_C1487( C1110 C1487 ) C1110_=_C1695( C1110 C1695 ) \nC1110_=_C1872( C1110 C1872 ) C1110_=_C1949( C1110 C1949 ) C1110_=_C2159( C1110 C2159 ) C1110_=_C2474( C1110 C2474 ) C1110_=_C2739( C1110 C2739 ) C1110_=_C2811( C1110 C2811 ) \nC1110_=_C2888( C1110 C2888 ) C1110_=_C2901( C1110 C2901 ) C1110_=_C2982( C1110 C2982 ) C1110_=_C3193( C1110 C3193 ) C1110_=_C3243( C1110 C3243 ) C1110_=_C3333( C1110 C3333 ) \nC1110_=_C3334( C1110 C3334 ) C1110_=_C3335( C1110 C3335 ) C1110_=_C3336( C1110 C3336 ) C1110_=_C3337( C1110 C3337 ) C1110_=_C3338( C1110 C3338 ) C1110_=_C3339( C1110 C3339 ) \nC1110_=_C3340( C1110 C3340 ) C1110_=_C3341( C1110 C3341 ) C1110_=_C3342( C1110 C3342 ) C1110_=_C3343( C1110 C3343 ) C1110_=_C3345( C1110 C3345 ) C1111_=_C1112( C1111 C1112 ) \nC1111_=_C1113( C1111 C1113 ) C1111_=_C1114( C1111 C1114 ) C1111_=_C1116( C1111 C1116 ) C1111_=_C1117( C1111 C1117 ) C1111_=_C1118( C1111 C1118 ) C1111_=_C1119( C1111 C1119 ) \nC1111_=_C1120( C1111 C1120 ) C1111_=_C1121( C1111 C1121 ) C1112_=_C1113( C1112 C1113 ) C1112_=_C1114( C1112 C1114 ) C1112_=_C1116( C1112 C1116 ) C1112_=_C1117( C1112 C1117 ) \nC1112_=_C1118( C1112 C1118 ) C1112_=_C1119( C1112 C1119 ) C1112_=_C1120( C1112 C1120 ) C1112_=_C1121( C1112 C1121 ) C1113_=_C1114( C1113 C1114 ) C1113_=_C1116( C1113 C1116 ) \nC1113_=_C1117( C1113 C1117 ) C1113_=_C1118( C1113 C1118 ) C1113_=_C1119( C1113 C1119 ) C1113_=_C1120( C1113 C1120 ) C1113_=_C1121( C1113 C1121 ) C1113_=_C3735( C1113 C3735 ) \nC1114_=_C1116( C1114 C1116 ) C1114_=_C1117( C1114 C1117 ) C1114_=_C1118( C1114 C1118 ) C1114_=_C1119( C1114 C1119 ) C1114_=_C1120( C1114 C1120 ) C1114_=_C1121( C1114 C1121 ) \nC1114_=_C1698( C1114 C1698 ) C1114_=_C2512( C1114 C2512 ) C1114_=_C3337( C1114 C3337 ) C1114_=_C3801( C1114 C3801 ) C1114_=_C3805( C1114 C3805 ) C1116_=_C1117( C1116 C1117 ) \nC1116_=_C1118( C1116 C1118 ) C1116_=_C1119( C1116 C1119 ) C1116_=_C1120( C1116 C1120 ) C1116_=_C1121( C1116 C1121 ) C1116_=_C3852( C1116 C3852 ) C1117_=_C1118( C1117 C1118 ) \nC1117_=_C1119( C1117 C1119 ) C1117_=_C1120( C1117 C1120 ) C1117_=_C1121( C1117 C1121 ) C1118_=_C1119( C1118 C1119 ) C1118_=_C1120( C1118 C1120 ) C1118_=_C1121( C1118 C1121 ) \nC1118_=_C3856( C1118 C3856 ) C1119_=_C1120( C1119 C1120 ) C1119_=_C1121( C1119 C1121 ) C1119_=_C1169( C1119 C1169 ) C1119_=_C1498( C1119 C1498 ) C1119_=_C1701( C1119 C1701 ) \nC1119_=_C2117( C1119 C2117 ) C1119_=_C2174( C1119 C2174 ) C1119_=_C2228( C1119 C2228 ) C1119_=_C2483( C1119 C2483 ) C1119_=_C2748( C1119 C2748 ) C1119_=_C2841( C1119 C2841 ) \nC1119_=_C2935( C1119 C2935 ) C1119_=_C3209( C1119 C3209 ) C1119_=_C3314( C1119 C3314 ) C1119_=_C3648( C1119 C3648 ) C1119_=_C3759( C1119 C3759 ) C1119_=_C3805( C1119 C3805 ) \nC1119_=_C3816( C1119 C3816 ) C1119_=_C3857( C1119 C3857 ) C1119_=_C3941( C1119 C3941 ) C1119_=_C4067( C1119 C4067 ) C1119_=_C4074( C1119 C4074 ) C1120_=_C1121( C1120 C1121 ) \nC1120_=_C2521( C1120 C2521 ) C1120_=_C3859( C1120 C3859 ) C1121_=_C3860( C1121 C3860 ) C1169_=_C1498( C1169 C1498 ) C1169_=_C1701( C1169 C1701 ) C1169_=_C2117( C1169 C2117 ) \nC1169_=_C2174( C1169 C2174 ) C1169_=_C2228( C1169 C2228 ) C1169_=_C2483( C1169 C2483 ) C1169_=_C2748( C1169 C2748 ) C1169_=_C2841( C1169 C2841 ) C1169_=_C2935( C1169 C2935 ) \nC1169_=_C3209( C1169 C3209 ) C1169_=_C3314( C1169 C3314 ) C1169_=_C3648( C1169 C3648 ) C1169_=_C3759( C1169 C3759 ) C1169_=_C3805( C1169 C3805 ) C1169_=_C3816( C1169 C3816 ) \nC1169_=_C3857( C1169 C3857 ) C1169_=_C3941( C1169 C3941 ) C1169_=_C4067( C1169 C4067 ) C1169_=_C4074( C1169 C4074 ) C1291_=_C1311( C1291 C1311 ) C1291_=_C1460( C1291 C1460 ) \nC1291_=_C1480( C1291 C1480 ) C1291_=_C1686( C1291 C1686 ) C1291_=_C1687( C1291 C1687 ) C1291_=_C1688( C1291 C1688 ) C1291_=_C1689(</w:t>
      </w:r>
    </w:p>
    <w:p>
      <w:pPr>
        <w:pStyle w:val="PreformattedText"/>
        <w:bidi w:val="0"/>
        <w:spacing w:before="0" w:after="0"/>
        <w:jc w:val="left"/>
        <w:rPr/>
      </w:pPr>
      <w:r>
        <w:rPr/>
        <w:t xml:space="preserve"> </w:t>
      </w:r>
      <w:r>
        <w:rPr/>
        <w:t>C1291 C1689 ) C1291_=_C1690( C1291 C1690 ) \nC1291_=_C1691( C1291 C1691 ) C1291_=_C1692( C1291 C1692 ) C1291_=_C1693( C1291 C1693 ) C1291_=_C1694( C1291 C1694 ) C1291_=_C1695( C1291 C1695 ) C1291_=_C1696( C1291 C1696 ) \nC1291_=_C1697( C1291 C1697 ) C1291_=_C1698( C1291 C1698 ) C1291_=_C1700( C1291 C1700 ) C1291_=_C1701( C1291 C1701 ) C1311_=_C2153( C1311 C2153 ) C1311_=_C2323( C1311 C2323 ) \nC1311_=_C2464( C1311 C2464 ) C1311_=_C2734( C1311 C2734 ) C1311_=_C2764( C1311 C2764 ) C1311_=_C3100( C1311 C3100 ) C1311_=_C3228( C1311 C3228 ) C1311_=_C3259( C1311 C3259 ) \nC1311_=_C3483( C1311 C3483 ) C1311_=_C3587( C1311 C3587 ) C1311_=_C3725( C1311 C3725 ) C1311_=_C3733( C1311 C3733 ) C1311_=_C3749( C1311 C3749 ) C1311_=_C3768( C1311 C3768 ) \nC1311_=_C3841( C1311 C3841 ) C1311_=_C3846( C1311 C3846 ) C1311_=_C3871( C1311 C3871 ) C1311_=_C3894( C1311 C3894 ) C1311_=_C4029( C1311 C4029 ) C1311_=_C4054( C1311 C4054 ) \nC1311_=_C4099( C1311 C4099 ) C1311_=_C4102( C1311 C4102 ) C1311_=_C4105( C1311 C4105 ) C1386_=_C1491( C1386 C1491 ) C1386_=_C2167( C1386 C2167 ) C1386_=_C2225( C1386 C2225 ) \nC1386_=_C2454( C1386 C2454 ) C1386_=_C2477( C1386 C2477 ) C1386_=_C2513( C1386 C2513 ) C1386_=_C2532( C1386 C2532 ) C1386_=_C2753( C1386 C2753 ) C1386_=_C3338( C1386 C3338 ) \nC1386_=_C3474( C1386 C3474 ) C1386_=_C3713( C1386 C3713 ) C1386_=_C3735( C1386 C3735 ) C1386_=_C3801( C1386 C3801 ) C1386_=_C3851( C1386 C3851 ) C1386_=_C3852( C1386 C3852 ) \nC1386_=_C3853( C1386 C3853 ) C1386_=_C3854( C1386 C3854 ) C1386_=_C3855( C1386 C3855 ) C1386_=_C3856( C1386 C3856 ) C1386_=_C3857( C1386 C3857 ) C1386_=_C3859( C1386 C3859 ) \nC1386_=_C3860( C1386 C3860 ) C1460_=_C1480( C1460 C1480 ) C1460_=_C1686( C1460 C1686 ) C1460_=_C1687( C1460 C1687 ) C1460_=_C1688( C1460 C1688 ) C1460_=_C1689( C1460 C1689 ) \nC1460_=_C1690( C1460 C1690 ) C1460_=_C1691( C1460 C1691 ) C1460_=_C1692( C1460 C1692 ) C1460_=_C1693( C1460 C1693 ) C1460_=_C1694( C1460 C1694 ) C1460_=_C1695( C1460 C1695 ) \nC1460_=_C1696( C1460 C1696 ) C1460_=_C1697( C1460 C1697 ) C1460_=_C1698( C1460 C1698 ) C1460_=_C1700( C1460 C1700 ) C1460_=_C1701( C1460 C1701 ) C1480_=_C1485( C1480 C1485 ) \nC1480_=_C1487( C1480 C1487 ) C1480_=_C1491( C1480 C1491 ) C1480_=_C1498( C1480 C1498 ) C1480_=_C1686( C1480 C1686 ) C1480_=_C1687( C1480 C1687 ) C1480_=_C1688( C1480 C1688 ) \nC1480_=_C1689( C1480 C1689 ) C1480_=_C1690( C1480 C1690 ) C1480_=_C1691( C1480 C1691 ) C1480_=_C1692( C1480 C1692 ) C1480_=_C1693( C1480 C1693 ) C1480_=_C1694( C1480 C1694 ) \nC1480_=_C1695( C1480 C1695 ) C1480_=_C1696( C1480 C1696 ) C1480_=_C1697( C1480 C1697 ) C1480_=_C1698( C1480 C1698 ) C1480_=_C1700( C1480 C1700 ) C1480_=_C1701( C1480 C1701 ) \nC1485_=_C1487( C1485 C1487 ) C1485_=_C1491( C1485 C1491 ) C1485_=_C1498( C1485 C1498 ) C1485_=_C1693( C1485 C1693 ) C1485_=_C1740( C1485 C1740 ) C1485_=_C2156( C1485 C2156 ) \nC1485_=_C2467( C1485 C2467 ) C1485_=_C2501( C1485 C2501 ) C1485_=_C2502( C1485 C2502 ) C1485_=_C2503( C1485 C2503 ) C1485_=_C2504( C1485 C2504 ) C1485_=_C2505( C1485 C2505 ) \nC1485_=_C2506( C1485 C2506 ) C1485_=_C2508( C1485 C2508 ) C1485_=_C2509( C1485 C2509 ) C1485_=_C2510( C1485 C2510 ) C1485_=_C2511( C1485 C2511 ) C1485_=_C2512( C1485 C2512 ) \nC1485_=_C2513( C1485 C2513 ) C1485_=_C2514( C1485 C2514 ) C1485_=_C2515( C1485 C2515 ) C1485_=_C2516( C1485 C2516 ) C1485_=_C2517( C1485 C2517 ) C1485_=_C2518( C1485 C2518 ) \nC1485_=_C2519( C1485 C2519 ) C1485_=_C2521( C1485 C2521 ) C1485_=_C2522( C1485 C2522 ) C1487_=_C1491( C1487 C1491 ) C1487_=_C1498( C1487 C1498 ) C1487_=_C1695( C1487 C1695 ) \nC1487_=_C1872( C1487 C1872 ) C1487_=_C1949( C1487 C1949 ) C1487_=_C2159( C1487 C2159 ) C1487_=_C2474( C1487 C2474 ) C1487_=_C2739( C1487 C2739 ) C1487_=_C2811( C1487 C2811 ) \nC1487_=_C2888( C1487 C2888 ) C1487_=_C2901( C1487 C2901 ) C1487_=_C2982( C1487 C2982 ) C1487_=_C3193( C1487 C3193 ) C1487_=_C3243( C1487 C3243 ) C1487_=_C3333( C1487 C3333 ) \nC1487_=_C3334( C1487 C3334 ) C1487_=_C3335( C1487 C3335 ) C1487_=_C3336( C1487 C3336 ) C1487_=_C3337( C1487 C3337 ) C1487_=_C3338( C1487 C3338 ) C1487_=_C3339( C1487 C3339 ) \nC1487_=_C3340( C1487 C3340 ) C1487_=_C3341( C1487 C3341 ) C1487_=_C3342( C1487 C3342 ) C1487_=_C3343( C1487 C3343 ) C1487_=_C3345( C1487 C3345 ) C1491_=_C1498( C1491 C1498 ) \nC1491_=_C2167( C1491 C2167 ) C1491_=_C2225( C1491 C2225 ) C1491_=_C2454( C1491 C2454 ) C1491_=_C2477( C1491 C2477 ) C1491_=_C2513( C1491 C2513 ) C1491_=_C2532( C1491 C2532 ) \nC1491_=_C2753( C1491 C2753 ) C1491_=_C3338( C1491 C3338 ) C1491_=_C3474( C1491 C3474 ) C1491_=_C3713( C1491 C3713 ) C1491_=_C3735( C1491 C3735 ) C1491_=_C3801( C1491 C3801 ) \nC1491_=_C3851( C1491 C3851 ) C1491_=_C3852( C1491 C3852 ) C1491_=_C3853( C1491 C3853 ) C1491_=_C3854( C1491 C3854 ) C1491_=_C3855( C1491 C3855 ) C1491_=_C3856( C1491 C3856 ) \nC1491_=_C3857( C1491 C3857 ) C1491_=_C3859( C1491 C3859 ) C1491_=_C3860( C1491 C3860 ) C1498_=_C1701( C1498 C1701 ) C1498_=_C2117( C1498 C2117 ) C1498_=_C2174( C1498 C2174 ) \nC1498_=_C2228( C1498 C2228 ) C1498_=_C2483( C1498 C2483 ) C1498_=_C2748( C1498 C2748 ) C1498_=_C2841( C1498 C2841 ) C1498_=_C2935( C1498 C2935 ) C1498_=_C3209( C1498 C3209 ) \nC1498_=_C3314( C1498 C3314 ) C1498_=_C3648( C1498 C3648 ) C1498_=_C3759( C1498 C3759 ) C1498_=_C3805( C1498 C3805 ) C1498_=_C3816( C1498 C3816 ) C1498_=_C3857( C1498 C3857 ) \nC1498_=_C3941( C1498 C3941 ) C1498_=_C4067( C1498 C4067 ) C1498_=_C4074( C1498 C4074 ) C1686_=_C1687( C1686 C1687 ) C1686_=_C1688( C1686 C1688 ) C1686_=_C1689( C1686 C1689 ) \nC1686_=_C1690( C1686 C1690 ) C1686_=_C1691( C1686 C1691 ) C1686_=_C1692( C1686 C1692 ) C1686_=_C1693( C1686 C1693 ) C1686_=_C1694( C1686 C1694 ) C1686_=_C1695( C1686 C1695 ) \nC1686_=_C1696( C1686 C1696 ) C1686_=_C1697( C1686 C1697 ) C1686_=_C1698( C1686 C1698 ) C1686_=_C1700( C1686 C1700 ) C1686_=_C1701( C1686 C1701 ) C1687_=_C1688( C1687 C1688 ) \nC1687_=_C1689( C1687 C1689 ) C1687_=_C1690( C1687 C1690 ) C1687_=_C1691( C1687 C1691 ) C1687_=_C1692( C1687 C1692 ) C1687_=_C1693( C1687 C1693 ) C1687_=_C1694( C1687 C1694 ) \nC1687_=_C1695( C1687 C1695 ) C1687_=_C1696( C1687 C1696 ) C1687_=_C1697( C1687 C1697 ) C1687_=_C1698( C1687 C1698 ) C1687_=_C1700( C1687 C1700 ) C1687_=_C1701( C1687 C1701 ) \nC1688_=_C1689( C1688 C1689 ) C1688_=_C1690( C1688 C1690 ) C1688_=_C1691( C1688 C1691 ) C1688_=_C1692( C1688 C1692 ) C1688_=_C1693( C1688 C1693 ) C1688_=_C1694( C1688 C1694 ) \nC1688_=_C1695( C1688 C1695 ) C1688_=_C1696( C1688 C1696 ) C1688_=_C1697( C1688 C1697 ) C1688_=_C1698( C1688 C1698 ) C1688_=_C1700( C1688 C1700 ) C1688_=_C1701( C1688 C1701 ) \nC1688_=_C2153( C1688 C2153 ) C1689_=_C1690( C1689 C1690 ) C1689_=_C1691( C1689 C1691 ) C1689_=_C1692( C1689 C1692 ) C1689_=_C1693( C1689 C1693 ) C1689_=_C1694( C1689 C1694 ) \nC1689_=_C1695( C1689 C1695 ) C1689_=_C1696( C1689 C1696 ) C1689_=_C1697( C1689 C1697 ) C1689_=_C1698( C1689 C1698 ) C1689_=_C1700( C1689 C1700 ) C1689_=_C1701( C1689 C1701 ) \nC1689_=_C2156( C1689 C2156 ) C1689_=_C2159( C1689 C2159 ) C1689_=_C2167( C1689 C2167 ) C1689_=_C2174( C1689 C2174 ) C1690_=_C1691( C1690 C1691 ) C1690_=_C1692( C1690 C1692 ) \nC1690_=_C1693( C1690 C1693 ) C1690_=_C1694( C1690 C1694 ) C1690_=_C1695( C1690 C1695 ) C1690_=_C1696( C1690 C1696 ) C1690_=_C1697( C1690 C1697 ) C1690_=_C1698( C1690 C1698 ) \nC1690_=_C1700( C1690 C1700 ) C1690_=_C1701( C1690 C1701 ) C1690_=_C2323( C1690 C2323 ) C1691_=_C1692( C1691 C1692 ) C1691_=_C1693( C1691 C1693 ) C1691_=_C1694( C1691 C1694 ) \nC1691_=_C1695( C1691 C1695 ) C1691_=_C1696( C1691 C1696 ) C1691_=_C1697( C1691 C1697 ) C1691_=_C1698( C1691 C1698 ) C1691_=_C1700( C1691 C1700 ) C1691_=_C1701( C1691 C1701 ) \nC1692_=_C1693( C1692 C1693 ) C1692_=_C1694( C1692 C1694 ) C1692_=_C1695( C1692 C1695 ) C1692_=_C1696( C1692 C1696 ) C1692_=_C1697( C1692 C1697 ) C1692_=_C1698( C1692 C1698 ) \nC1692_=_C1700( C1692 C1700 ) C1692_=_C1701( C1692 C1701 ) C1692_=_C2467( C1692 C2467 ) C1692_=_C2474( C1692 C2474 ) C1692_=_C2477( C1692 C2477 ) C1692_=_C2483( C1692 C2483 ) \nC1693_=_C1694( C1693 C1694 ) C1693_=_C1695( C1693 C1695 ) C1693_=_C1696( C1693 C1696 ) C1693_=_C1697( C1693 C1697 ) C1693_=_C1698( C1693 C1698 ) C1693_=_C1700( C1693 C1700 ) \nC1693_=_C1701( C1693 C1701 ) C1693_=_C1740( C1693 C1740 ) C1693_=_C2156( C1693 C2156 ) C1693_=_C2467( C1693 C2467 ) C1693_=_C2501( C1693 C2501 ) C1693_=_C2502( C1693 C2502 ) \nC1693_=_C2503( C1693 C2503 ) C1693_=_C2504( C1693 C2504 ) C1693_=_C2505( C1693 C2505 ) C1693_=_C2506( C1693 C2506 ) C1693_=_C2508( C1693 C2508 ) C1693_=_C2509( C1693 C2509 ) \nC1693_=_C2510( C1693 C2510 ) C1693_=_C2511( C1693 C2511 ) C1693_=_C2512( C1693 C2512 ) C1693_=_C2513( C1693 C2513 ) C1693_=_C2514( C1693 C2514 ) C1693_=_C2515( C1693 C2515 ) \nC1693_=_C2516( C1693 C2516 ) C1693_=_C2517( C1693 C2517 ) C1693_=_C2518( C1693 C2518 ) C1693_=_C2519( C1693 C2519 ) C1693_=_C2521( C1693 C2521 ) C1693_=_C2522( C1693 C2522 ) \nC1694_=_C1695( C1694 C1695 ) C1694_=_C1696( C1694 C1696 ) C1694_=_C1697( C1694 C1697 ) C1694_=_C1698( C1694 C1698 ) C1694_=_C1700( C1694 C1700 ) C1694_=_C1701( C1694 C1701 ) \nC1694_=_C3243( C1694 C3243 ) C1694_=_C3259( C1694 C3259 ) C1695_=_C1696( C1695 C1696 ) C1695_=_C1697( C1695 C1697 ) C1695_=_C1698( C1695 C1698 ) C1695_=_C1700( C1695 C1700 ) \nC1695_=_C1701( C1695 C1701 ) C1695_=_C1872( C1695 C1872 ) C1695_=_C1949( C1695 C1949 ) C1695_=_C2159( C1695 C2159 ) C1695_=_C2474( C1695 C2474 ) C1695_=_C2739( C1695 C2739 ) \nC1695_=_C2811( C1695 C2811 ) C1695_=_C2888( C1695 C2888 ) C1695_=_C2901( C1695 C2901 ) C1695_=_C2982( C1695 C2982 ) C1695_=_C3193( C1695 C3193 ) C1695_=_C3243( C1695 C3243 ) \nC1695_=_C3333( C1695 C3333 ) C1695_=_C3334( C1695 C3334 ) C1695_=_C3335( C1695 C3335 ) C1695_=_C3336( C1695 C3336 ) C1695_=_C3337( C1695 C3337 ) C1695_=_C3338( C1695 C3338 ) \nC1695_=_C3339( C1695 C3339 ) C1695_=_C3340( C1695 C3340 ) C1695_=_C3341( C1695 C3341 ) C1695_=_C3342( C1695 C3342 ) C1695_=_C3343( C1695 C3343 ) C1695_=_C3345( C1695 C3345 ) \nC1696_=_C1697(</w:t>
      </w:r>
    </w:p>
    <w:p>
      <w:pPr>
        <w:pStyle w:val="PreformattedText"/>
        <w:bidi w:val="0"/>
        <w:spacing w:before="0" w:after="0"/>
        <w:jc w:val="left"/>
        <w:rPr/>
      </w:pPr>
      <w:r>
        <w:rPr/>
        <w:t xml:space="preserve"> </w:t>
      </w:r>
      <w:r>
        <w:rPr/>
        <w:t>C1696 C1697 ) C1696_=_C1698( C1696 C1698 ) C1696_=_C1700( C1696 C1700 ) C1696_=_C1701( C1696 C1701 ) C1696_=_C3733( C1696 C3733 ) C1697_=_C1698( C1697 C1698 ) \nC1697_=_C1700( C1697 C1700 ) C1697_=_C1701( C1697 C1701 ) C1697_=_C3768( C1697 C3768 ) C1698_=_C1700( C1698 C1700 ) C1698_=_C1701( C1698 C1701 ) C1698_=_C2512( C1698 C2512 ) \nC1698_=_C3337( C1698 C3337 ) C1698_=_C3801( C1698 C3801 ) C1698_=_C3805( C1698 C3805 ) C1700_=_C1701( C1700 C1701 ) C1700_=_C4029( C1700 C4029 ) C1701_=_C2117( C1701 C2117 ) \nC1701_=_C2174( C1701 C2174 ) C1701_=_C2228( C1701 C2228 ) C1701_=_C2483( C1701 C2483 ) C1701_=_C2748( C1701 C2748 ) C1701_=_C2841( C1701 C2841 ) C1701_=_C2935( C1701 C2935 ) \nC1701_=_C3209( C1701 C3209 ) C1701_=_C3314( C1701 C3314 ) C1701_=_C3648( C1701 C3648 ) C1701_=_C3759( C1701 C3759 ) C1701_=_C3805( C1701 C3805 ) C1701_=_C3816( C1701 C3816 ) \nC1701_=_C3857( C1701 C3857 ) C1701_=_C3941( C1701 C3941 ) C1701_=_C4067( C1701 C4067 ) C1701_=_C4074( C1701 C4074 ) C1740_=_C2156( C1740 C2156 ) C1740_=_C2467( C1740 C2467 ) \nC1740_=_C2501( C1740 C2501 ) C1740_=_C2502( C1740 C2502 ) C1740_=_C2503( C1740 C2503 ) C1740_=_C2504( C1740 C2504 ) C1740_=_C2505( C1740 C2505 ) C1740_=_C2506( C1740 C2506 ) \nC1740_=_C2508( C1740 C2508 ) C1740_=_C2509( C1740 C2509 ) C1740_=_C2510( C1740 C2510 ) C1740_=_C2511( C1740 C2511 ) C1740_=_C2512( C1740 C2512 ) C1740_=_C2513( C1740 C2513 ) \nC1740_=_C2514( C1740 C2514 ) C1740_=_C2515( C1740 C2515 ) C1740_=_C2516( C1740 C2516 ) C1740_=_C2517( C1740 C2517 ) C1740_=_C2518( C1740 C2518 ) C1740_=_C2519( C1740 C2519 ) \nC1740_=_C2521( C1740 C2521 ) C1740_=_C2522( C1740 C2522 ) C1872_=_C1949( C1872 C1949 ) C1872_=_C2159( C1872 C2159 ) C1872_=_C2474( C1872 C2474 ) C1872_=_C2739( C1872 C2739 ) \nC1872_=_C2811( C1872 C2811 ) C1872_=_C2888( C1872 C2888 ) C1872_=_C2901( C1872 C2901 ) C1872_=_C2982( C1872 C2982 ) C1872_=_C3193( C1872 C3193 ) C1872_=_C3243( C1872 C3243 ) \nC1872_=_C3333( C1872 C3333 ) C1872_=_C3334( C1872 C3334 ) C1872_=_C3335( C1872 C3335 ) C1872_=_C3336( C1872 C3336 ) C1872_=_C3337( C1872 C3337 ) C1872_=_C3338( C1872 C3338 ) \nC1872_=_C3339( C1872 C3339 ) C1872_=_C3340( C1872 C3340 ) C1872_=_C3341( C1872 C3341 ) C1872_=_C3342( C1872 C3342 ) C1872_=_C3343( C1872 C3343 ) C1872_=_C3345( C1872 C3345 ) \nC1949_=_C2159( C1949 C2159 ) C1949_=_C2474( C1949 C2474 ) C1949_=_C2739( C1949 C2739 ) C1949_=_C2811( C1949 C2811 ) C1949_=_C2888( C1949 C2888 ) C1949_=_C2901( C1949 C2901 ) \nC1949_=_C2982( C1949 C2982 ) C1949_=_C3193( C1949 C3193 ) C1949_=_C3243( C1949 C3243 ) C1949_=_C3333( C1949 C3333 ) C1949_=_C3334( C1949 C3334 ) C1949_=_C3335( C1949 C3335 ) \nC1949_=_C3336( C1949 C3336 ) C1949_=_C3337( C1949 C3337 ) C1949_=_C3338( C1949 C3338 ) C1949_=_C3339( C1949 C3339 ) C1949_=_C3340( C1949 C3340 ) C1949_=_C3341( C1949 C3341 ) \nC1949_=_C3342( C1949 C3342 ) C1949_=_C3343( C1949 C3343 ) C1949_=_C3345( C1949 C3345 ) C2117_=_C2174( C2117 C2174 ) C2117_=_C2228( C2117 C2228 ) C2117_=_C2483( C2117 C2483 ) \nC2117_=_C2748( C2117 C2748 ) C2117_=_C2841( C2117 C2841 ) C2117_=_C2935( C2117 C2935 ) C2117_=_C3209( C2117 C3209 ) C2117_=_C3314( C2117 C3314 ) C2117_=_C3648( C2117 C3648 ) \nC2117_=_C3759( C2117 C3759 ) C2117_=_C3805( C2117 C3805 ) C2117_=_C3816( C2117 C3816 ) C2117_=_C3857( C2117 C3857 ) C2117_=_C3941( C2117 C3941 ) C2117_=_C4067( C2117 C4067 ) \nC2117_=_C4074( C2117 C4074 ) C2153_=_C2323( C2153 C2323 ) C2153_=_C2464( C2153 C2464 ) C2153_=_C2734( C2153 C2734 ) C2153_=_C2764( C2153 C2764 ) C2153_=_C3100( C2153 C3100 ) \nC2153_=_C3228( C2153 C3228 ) C2153_=_C3259( C2153 C3259 ) C2153_=_C3483( C2153 C3483 ) C2153_=_C3587( C2153 C3587 ) C2153_=_C3725( C2153 C3725 ) C2153_=_C3733( C2153 C3733 ) \nC2153_=_C3749( C2153 C3749 ) C2153_=_C3768( C2153 C3768 ) C2153_=_C3841( C2153 C3841 ) C2153_=_C3846( C2153 C3846 ) C2153_=_C3871( C2153 C3871 ) C2153_=_C3894( C2153 C3894 ) \nC2153_=_C4029( C2153 C4029 ) C2153_=_C4054( C2153 C4054 ) C2153_=_C4099( C2153 C4099 ) C2153_=_C4102( C2153 C4102 ) C2153_=_C4105( C2153 C4105 ) C2156_=_C2159( C2156 C2159 ) \nC2156_=_C2167( C2156 C2167 ) C2156_=_C2174( C2156 C2174 ) C2156_=_C2467( C2156 C2467 ) C2156_=_C2501( C2156 C2501 ) C2156_=_C2502( C2156 C2502 ) C2156_=_C2503( C2156 C2503 ) \nC2156_=_C2504( C2156 C2504 ) C2156_=_C2505( C2156 C2505 ) C2156_=_C2506( C2156 C2506 ) C2156_=_C2508( C2156 C2508 ) C2156_=_C2509( C2156 C2509 ) C2156_=_C2510( C2156 C2510 ) \nC2156_=_C2511( C2156 C2511 ) C2156_=_C2512( C2156 C2512 ) C2156_=_C2513( C2156 C2513 ) C2156_=_C2514( C2156 C2514 ) C2156_=_C2515( C2156 C2515 ) C2156_=_C2516( C2156 C2516 ) \nC2156_=_C2517( C2156 C2517 ) C2156_=_C2518( C2156 C2518 ) C2156_=_C2519( C2156 C2519 ) C2156_=_C2521( C2156 C2521 ) C2156_=_C2522( C2156 C2522 ) C2159_=_C2167( C2159 C2167 ) \nC2159_=_C2174( C2159 C2174 ) C2159_=_C2474( C2159 C2474 ) C2159_=_C2739( C2159 C2739 ) C2159_=_C2811( C2159 C2811 ) C2159_=_C2888( C2159 C2888 ) C2159_=_C2901( C2159 C2901 ) \nC2159_=_C2982( C2159 C2982 ) C2159_=_C3193( C2159 C3193 ) C2159_=_C3243( C2159 C3243 ) C2159_=_C3333( C2159 C3333 ) C2159_=_C3334( C2159 C3334 ) C2159_=_C3335( C2159 C3335 ) \nC2159_=_C3336( C2159 C3336 ) C2159_=_C3337( C2159 C3337 ) C2159_=_C3338( C2159 C3338 ) C2159_=_C3339( C2159 C3339 ) C2159_=_C3340( C2159 C3340 ) C2159_=_C3341( C2159 C3341 ) \nC2159_=_C3342( C2159 C3342 ) C2159_=_C3343( C2159 C3343 ) C2159_=_C3345( C2159 C3345 ) C2167_=_C2174( C2167 C2174 ) C2167_=_C2225( C2167 C2225 ) C2167_=_C2454( C2167 C2454 ) \nC2167_=_C2477( C2167 C2477 ) C2167_=_C2513( C2167 C2513 ) C2167_=_C2532( C2167 C2532 ) C2167_=_C2753( C2167 C2753 ) C2167_=_C3338( C2167 C3338 ) C2167_=_C3474( C2167 C3474 ) \nC2167_=_C3713( C2167 C3713 ) C2167_=_C3735( C2167 C3735 ) C2167_=_C3801( C2167 C3801 ) C2167_=_C3851( C2167 C3851 ) C2167_=_C3852( C2167 C3852 ) C2167_=_C3853( C2167 C3853 ) \nC2167_=_C3854( C2167 C3854 ) C2167_=_C3855( C2167 C3855 ) C2167_=_C3856( C2167 C3856 ) C2167_=_C3857( C2167 C3857 ) C2167_=_C3859( C2167 C3859 ) C2167_=_C3860( C2167 C3860 ) \nC2174_=_C2228( C2174 C2228 ) C2174_=_C2483( C2174 C2483 ) C2174_=_C2748( C2174 C2748 ) C2174_=_C2841( C2174 C2841 ) C2174_=_C2935( C2174 C2935 ) C2174_=_C3209( C2174 C3209 ) \nC2174_=_C3314( C2174 C3314 ) C2174_=_C3648( C2174 C3648 ) C2174_=_C3759( C2174 C3759 ) C2174_=_C3805( C2174 C3805 ) C2174_=_C3816( C2174 C3816 ) C2174_=_C3857( C2174 C3857 ) \nC2174_=_C3941( C2174 C3941 ) C2174_=_C4067( C2174 C4067 ) C2174_=_C4074( C2174 C4074 ) C2225_=_C2228( C2225 C2228 ) C2225_=_C2454( C2225 C2454 ) C2225_=_C2477( C2225 C2477 ) \nC2225_=_C2513( C2225 C2513 ) C2225_=_C2532( C2225 C2532 ) C2225_=_C2753( C2225 C2753 ) C2225_=_C3338( C2225 C3338 ) C2225_=_C3474( C2225 C3474 ) C2225_=_C3713( C2225 C3713 ) \nC2225_=_C3735( C2225 C3735 ) C2225_=_C3801( C2225 C3801 ) C2225_=_C3851( C2225 C3851 ) C2225_=_C3852( C2225 C3852 ) C2225_=_C3853( C2225 C3853 ) C2225_=_C3854( C2225 C3854 ) \nC2225_=_C3855( C2225 C3855 ) C2225_=_C3856( C2225 C3856 ) C2225_=_C3857( C2225 C3857 ) C2225_=_C3859( C2225 C3859 ) C2225_=_C3860( C2225 C3860 ) C2228_=_C2483( C2228 C2483 ) \nC2228_=_C2748( C2228 C2748 ) C2228_=_C2841( C2228 C2841 ) C2228_=_C2935( C2228 C2935 ) C2228_=_C3209( C2228 C3209 ) C2228_=_C3314( C2228 C3314 ) C2228_=_C3648( C2228 C3648 ) \nC2228_=_C3759( C2228 C3759 ) C2228_=_C3805( C2228 C3805 ) C2228_=_C3816( C2228 C3816 ) C2228_=_C3857( C2228 C3857 ) C2228_=_C3941( C2228 C3941 ) C2228_=_C4067( C2228 C4067 ) \nC2228_=_C4074( C2228 C4074 ) C2323_=_C2464( C2323 C2464 ) C2323_=_C2734( C2323 C2734 ) C2323_=_C2764( C2323 C2764 ) C2323_=_C3100( C2323 C3100 ) C2323_=_C3228( C2323 C3228 ) \nC2323_=_C3259( C2323 C3259 ) C2323_=_C3483( C2323 C3483 ) C2323_=_C3587( C2323 C3587 ) C2323_=_C3725( C2323 C3725 ) C2323_=_C3733( C2323 C3733 ) C2323_=_C3749( C2323 C3749 ) \nC2323_=_C3768( C2323 C3768 ) C2323_=_C3841( C2323 C3841 ) C2323_=_C3846( C2323 C3846 ) C2323_=_C3871( C2323 C3871 ) C2323_=_C3894( C2323 C3894 ) C2323_=_C4029( C2323 C4029 ) \nC2323_=_C4054( C2323 C4054 ) C2323_=_C4099( C2323 C4099 ) C2323_=_C4102( C2323 C4102 ) C2323_=_C4105( C2323 C4105 ) C2454_=_C2464( C2454 C2464 ) C2454_=_C2477( C2454 C2477 ) \nC2454_=_C2513( C2454 C2513 ) C2454_=_C2532( C2454 C2532 ) C2454_=_C2753( C2454 C2753 ) C2454_=_C3338( C2454 C3338 ) C2454_=_C3474( C2454 C3474 ) C2454_=_C3713( C2454 C3713 ) \nC2454_=_C3735( C2454 C3735 ) C2454_=_C3801( C2454 C3801 ) C2454_=_C3851( C2454 C3851 ) C2454_=_C3852( C2454 C3852 ) C2454_=_C3853( C2454 C3853 ) C2454_=_C3854( C2454 C3854 ) \nC2454_=_C3855( C2454 C3855 ) C2454_=_C3856( C2454 C3856 ) C2454_=_C3857( C2454 C3857 ) C2454_=_C3859( C2454 C3859 ) C2454_=_C3860( C2454 C3860 ) C2464_=_C2734( C2464 C2734 ) \nC2464_=_C2764( C2464 C2764 ) C2464_=_C3100( C2464 C3100 ) C2464_=_C3228( C2464 C3228 ) C2464_=_C3259( C2464 C3259 ) C2464_=_C3483( C2464 C3483 ) C2464_=_C3587( C2464 C3587 ) \nC2464_=_C3725( C2464 C3725 ) C2464_=_C3733( C2464 C3733 ) C2464_=_C3749( C2464 C3749 ) C2464_=_C3768( C2464 C3768 ) C2464_=_C3841( C2464 C3841 ) C2464_=_C3846( C2464 C3846 ) \nC2464_=_C3871( C2464 C3871 ) C2464_=_C3894( C2464 C3894 ) C2464_=_C4029( C2464 C4029 ) C2464_=_C4054( C2464 C4054 ) C2464_=_C4099( C2464 C4099 ) C2464_=_C4102( C2464 C4102 ) \nC2464_=_C4105( C2464 C4105 ) C2467_=_C2474( C2467 C2474 ) C2467_=_C2477( C2467 C2477 ) C2467_=_C2483( C2467 C2483 ) C2467_=_C2501( C2467 C2501 ) C2467_=_C2502( C2467 C2502 ) \nC2467_=_C2503( C2467 C2503 ) C2467_=_C2504( C2467 C2504 ) C2467_=_C2505( C2467 C2505 ) C2467_=_C2506( C2467 C2506 ) C2467_=_C2508( C2467 C2508 ) C2467_=_C2509( C2467 C2509 ) \nC2467_=_C2510( C2467 C2510 ) C2467_=_C2511( C2467 C2511 ) C2467_=_C2512( C2467 C2512 ) C2467_=_C2513( C2467 C2513 ) C2467_=_C2514( C2467 C2514 ) C2467_=_C2515( C2467 C2515 ) \nC2467_=_C2516( C2467 C2516 ) C2467_=_C2517( C2467 C2517 ) C2467_=_C2518( C2467 C2518 ) C2467_=_C2519( C2467 C2519 ) C2467_=_C2521( C2467 C2521 ) C2467_=_C2522( C2467 C2522 ) \nC2474_=_C2477( C2474 C2477 ) C2474_=_C2483( C2474 C2483 ) C2474_=_C2739(</w:t>
      </w:r>
    </w:p>
    <w:p>
      <w:pPr>
        <w:pStyle w:val="PreformattedText"/>
        <w:bidi w:val="0"/>
        <w:spacing w:before="0" w:after="0"/>
        <w:jc w:val="left"/>
        <w:rPr/>
      </w:pPr>
      <w:r>
        <w:rPr/>
        <w:t xml:space="preserve"> </w:t>
      </w:r>
      <w:r>
        <w:rPr/>
        <w:t>C2474 C2739 ) C2474_=_C2811( C2474 C2811 ) C2474_=_C2888( C2474 C2888 ) C2474_=_C2901( C2474 C2901 ) \nC2474_=_C2982( C2474 C2982 ) C2474_=_C3193( C2474 C3193 ) C2474_=_C3243( C2474 C3243 ) C2474_=_C3333( C2474 C3333 ) C2474_=_C3334( C2474 C3334 ) C2474_=_C3335( C2474 C3335 ) \nC2474_=_C3336( C2474 C3336 ) C2474_=_C3337( C2474 C3337 ) C2474_=_C3338( C2474 C3338 ) C2474_=_C3339( C2474 C3339 ) C2474_=_C3340( C2474 C3340 ) C2474_=_C3341( C2474 C3341 ) \nC2474_=_C3342( C2474 C3342 ) C2474_=_C3343( C2474 C3343 ) C2474_=_C3345( C2474 C3345 ) C2477_=_C2483( C2477 C2483 ) C2477_=_C2513( C2477 C2513 ) C2477_=_C2532( C2477 C2532 ) \nC2477_=_C2753( C2477 C2753 ) C2477_=_C3338( C2477 C3338 ) C2477_=_C3474( C2477 C3474 ) C2477_=_C3713( C2477 C3713 ) C2477_=_C3735( C2477 C3735 ) C2477_=_C3801( C2477 C3801 ) \nC2477_=_C3851( C2477 C3851 ) C2477_=_C3852( C2477 C3852 ) C2477_=_C3853( C2477 C3853 ) C2477_=_C3854( C2477 C3854 ) C2477_=_C3855( C2477 C3855 ) C2477_=_C3856( C2477 C3856 ) \nC2477_=_C3857( C2477 C3857 ) C2477_=_C3859( C2477 C3859 ) C2477_=_C3860( C2477 C3860 ) C2483_=_C2748( C2483 C2748 ) C2483_=_C2841( C2483 C2841 ) C2483_=_C2935( C2483 C2935 ) \nC2483_=_C3209( C2483 C3209 ) C2483_=_C3314( C2483 C3314 ) C2483_=_C3648( C2483 C3648 ) C2483_=_C3759( C2483 C3759 ) C2483_=_C3805( C2483 C3805 ) C2483_=_C3816( C2483 C3816 ) \nC2483_=_C3857( C2483 C3857 ) C2483_=_C3941( C2483 C3941 ) C2483_=_C4067( C2483 C4067 ) C2483_=_C4074( C2483 C4074 ) C2501_=_C2502( C2501 C2502 ) C2501_=_C2503( C2501 C2503 ) \nC2501_=_C2504( C2501 C2504 ) C2501_=_C2505( C2501 C2505 ) C2501_=_C2506( C2501 C2506 ) C2501_=_C2508( C2501 C2508 ) C2501_=_C2509( C2501 C2509 ) C2501_=_C2510( C2501 C2510 ) \nC2501_=_C2511( C2501 C2511 ) C2501_=_C2512( C2501 C2512 ) C2501_=_C2513( C2501 C2513 ) C2501_=_C2514( C2501 C2514 ) C2501_=_C2515( C2501 C2515 ) C2501_=_C2516( C2501 C2516 ) \nC2501_=_C2517( C2501 C2517 ) C2501_=_C2518( C2501 C2518 ) C2501_=_C2519( C2501 C2519 ) C2501_=_C2521( C2501 C2521 ) C2501_=_C2522( C2501 C2522 ) C2502_=_C2503( C2502 C2503 ) \nC2502_=_C2504( C2502 C2504 ) C2502_=_C2505( C2502 C2505 ) C2502_=_C2506( C2502 C2506 ) C2502_=_C2508( C2502 C2508 ) C2502_=_C2509( C2502 C2509 ) C2502_=_C2510( C2502 C2510 ) \nC2502_=_C2511( C2502 C2511 ) C2502_=_C2512( C2502 C2512 ) C2502_=_C2513( C2502 C2513 ) C2502_=_C2514( C2502 C2514 ) C2502_=_C2515( C2502 C2515 ) C2502_=_C2516( C2502 C2516 ) \nC2502_=_C2517( C2502 C2517 ) C2502_=_C2518( C2502 C2518 ) C2502_=_C2519( C2502 C2519 ) C2502_=_C2521( C2502 C2521 ) C2502_=_C2522( C2502 C2522 ) C2503_=_C2504( C2503 C2504 ) \nC2503_=_C2505( C2503 C2505 ) C2503_=_C2506( C2503 C2506 ) C2503_=_C2508( C2503 C2508 ) C2503_=_C2509( C2503 C2509 ) C2503_=_C2510( C2503 C2510 ) C2503_=_C2511( C2503 C2511 ) \nC2503_=_C2512( C2503 C2512 ) C2503_=_C2513( C2503 C2513 ) C2503_=_C2514( C2503 C2514 ) C2503_=_C2515( C2503 C2515 ) C2503_=_C2516( C2503 C2516 ) C2503_=_C2517( C2503 C2517 ) \nC2503_=_C2518( C2503 C2518 ) C2503_=_C2519( C2503 C2519 ) C2503_=_C2521( C2503 C2521 ) C2503_=_C2522( C2503 C2522 ) C2503_=_C3100( C2503 C3100 ) C2504_=_C2505( C2504 C2505 ) \nC2504_=_C2506( C2504 C2506 ) C2504_=_C2508( C2504 C2508 ) C2504_=_C2509( C2504 C2509 ) C2504_=_C2510( C2504 C2510 ) C2504_=_C2511( C2504 C2511 ) C2504_=_C2512( C2504 C2512 ) \nC2504_=_C2513( C2504 C2513 ) C2504_=_C2514( C2504 C2514 ) C2504_=_C2515( C2504 C2515 ) C2504_=_C2516( C2504 C2516 ) C2504_=_C2517( C2504 C2517 ) C2504_=_C2518( C2504 C2518 ) \nC2504_=_C2519( C2504 C2519 ) C2504_=_C2521( C2504 C2521 ) C2504_=_C2522( C2504 C2522 ) C2505_=_C2506( C2505 C2506 ) C2505_=_C2508( C2505 C2508 ) C2505_=_C2509( C2505 C2509 ) \nC2505_=_C2510( C2505 C2510 ) C2505_=_C2511( C2505 C2511 ) C2505_=_C2512( C2505 C2512 ) C2505_=_C2513( C2505 C2513 ) C2505_=_C2514( C2505 C2514 ) C2505_=_C2515( C2505 C2515 ) \nC2505_=_C2516( C2505 C2516 ) C2505_=_C2517( C2505 C2517 ) C2505_=_C2518( C2505 C2518 ) C2505_=_C2519( C2505 C2519 ) C2505_=_C2521( C2505 C2521 ) C2505_=_C2522( C2505 C2522 ) \nC2506_=_C2508( C2506 C2508 ) C2506_=_C2509( C2506 C2509 ) C2506_=_C2510( C2506 C2510 ) C2506_=_C2511( C2506 C2511 ) C2506_=_C2512( C2506 C2512 ) C2506_=_C2513( C2506 C2513 ) \nC2506_=_C2514( C2506 C2514 ) C2506_=_C2515( C2506 C2515 ) C2506_=_C2516( C2506 C2516 ) C2506_=_C2517( C2506 C2517 ) C2506_=_C2518( C2506 C2518 ) C2506_=_C2519( C2506 C2519 ) \nC2506_=_C2521( C2506 C2521 ) C2506_=_C2522( C2506 C2522 ) C2506_=_C3193( C2506 C3193 ) C2506_=_C3209( C2506 C3209 ) C2508_=_C2509( C2508 C2509 ) C2508_=_C2510( C2508 C2510 ) \nC2508_=_C2511( C2508 C2511 ) C2508_=_C2512( C2508 C2512 ) C2508_=_C2513( C2508 C2513 ) C2508_=_C2514( C2508 C2514 ) C2508_=_C2515( C2508 C2515 ) C2508_=_C2516( C2508 C2516 ) \nC2508_=_C2517( C2508 C2517 ) C2508_=_C2518( C2508 C2518 ) C2508_=_C2519( C2508 C2519 ) C2508_=_C2521( C2508 C2521 ) C2508_=_C2522( C2508 C2522 ) C2509_=_C2510( C2509 C2510 ) \nC2509_=_C2511( C2509 C2511 ) C2509_=_C2512( C2509 C2512 ) C2509_=_C2513( C2509 C2513 ) C2509_=_C2514( C2509 C2514 ) C2509_=_C2515( C2509 C2515 ) C2509_=_C2516( C2509 C2516 ) \nC2509_=_C2517( C2509 C2517 ) C2509_=_C2518( C2509 C2518 ) C2509_=_C2519( C2509 C2519 ) C2509_=_C2521( C2509 C2521 ) C2509_=_C2522( C2509 C2522 ) C2510_=_C2511( C2510 C2511 ) \nC2510_=_C2512( C2510 C2512 ) C2510_=_C2513( C2510 C2513 ) C2510_=_C2514( C2510 C2514 ) C2510_=_C2515( C2510 C2515 ) C2510_=_C2516( C2510 C2516 ) C2510_=_C2517( C2510 C2517 ) \nC2510_=_C2518( C2510 C2518 ) C2510_=_C2519( C2510 C2519 ) C2510_=_C2521( C2510 C2521 ) C2510_=_C2522( C2510 C2522 ) C2510_=_C3587( C2510 C3587 ) C2511_=_C2512( C2511 C2512 ) \nC2511_=_C2513( C2511 C2513 ) C2511_=_C2514( C2511 C2514 ) C2511_=_C2515( C2511 C2515 ) C2511_=_C2516( C2511 C2516 ) C2511_=_C2517( C2511 C2517 ) C2511_=_C2518( C2511 C2518 ) \nC2511_=_C2519( C2511 C2519 ) C2511_=_C2521( C2511 C2521 ) C2511_=_C2522( C2511 C2522 ) C2512_=_C2513( C2512 C2513 ) C2512_=_C2514( C2512 C2514 ) C2512_=_C2515( C2512 C2515 ) \nC2512_=_C2516( C2512 C2516 ) C2512_=_C2517( C2512 C2517 ) C2512_=_C2518( C2512 C2518 ) C2512_=_C2519( C2512 C2519 ) C2512_=_C2521( C2512 C2521 ) C2512_=_C2522( C2512 C2522 ) \nC2512_=_C3337( C2512 C3337 ) C2512_=_C3801( C2512 C3801 ) C2512_=_C3805( C2512 C3805 ) C2513_=_C2514( C2513 C2514 ) C2513_=_C2515( C2513 C2515 ) C2513_=_C2516( C2513 C2516 ) \nC2513_=_C2517( C2513 C2517 ) C2513_=_C2518( C2513 C2518 ) C2513_=_C2519( C2513 C2519 ) C2513_=_C2521( C2513 C2521 ) C2513_=_C2522( C2513 C2522 ) C2513_=_C2532( C2513 C2532 ) \nC2513_=_C2753( C2513 C2753 ) C2513_=_C3338( C2513 C3338 ) C2513_=_C3474( C2513 C3474 ) C2513_=_C3713( C2513 C3713 ) C2513_=_C3735( C2513 C3735 ) C2513_=_C3801( C2513 C3801 ) \nC2513_=_C3851( C2513 C3851 ) C2513_=_C3852( C2513 C3852 ) C2513_=_C3853( C2513 C3853 ) C2513_=_C3854( C2513 C3854 ) C2513_=_C3855( C2513 C3855 ) C2513_=_C3856( C2513 C3856 ) \nC2513_=_C3857( C2513 C3857 ) C2513_=_C3859( C2513 C3859 ) C2513_=_C3860( C2513 C3860 ) C2514_=_C2515( C2514 C2515 ) C2514_=_C2516( C2514 C2516 ) C2514_=_C2517( C2514 C2517 ) \nC2514_=_C2518( C2514 C2518 ) C2514_=_C2519( C2514 C2519 ) C2514_=_C2521( C2514 C2521 ) C2514_=_C2522( C2514 C2522 ) C2514_=_C3851( C2514 C3851 ) C2514_=_C3871( C2514 C3871 ) \nC2515_=_C2516( C2515 C2516 ) C2515_=_C2517( C2515 C2517 ) C2515_=_C2518( C2515 C2518 ) C2515_=_C2519( C2515 C2519 ) C2515_=_C2521( C2515 C2521 ) C2515_=_C2522( C2515 C2522 ) \nC2515_=_C3941( C2515 C3941 ) C2516_=_C2517( C2516 C2517 ) C2516_=_C2518( C2516 C2518 ) C2516_=_C2519( C2516 C2519 ) C2516_=_C2521( C2516 C2521 ) C2516_=_C2522( C2516 C2522 ) \nC2517_=_C2518( C2517 C2518 ) C2517_=_C2519( C2517 C2519 ) C2517_=_C2521( C2517 C2521 ) C2517_=_C2522( C2517 C2522 ) C2518_=_C2519( C2518 C2519 ) C2518_=_C2521( C2518 C2521 ) \nC2518_=_C2522( C2518 C2522 ) C2519_=_C2521( C2519 C2521 ) C2519_=_C2522( C2519 C2522 ) C2521_=_C2522( C2521 C2522 ) C2521_=_C3859( C2521 C3859 ) C2532_=_C2753( C2532 C2753 ) \nC2532_=_C3338( C2532 C3338 ) C2532_=_C3474( C2532 C3474 ) C2532_=_C3713( C2532 C3713 ) C2532_=_C3735( C2532 C3735 ) C2532_=_C3801( C2532 C3801 ) C2532_=_C3851( C2532 C3851 ) \nC2532_=_C3852( C2532 C3852 ) C2532_=_C3853( C2532 C3853 ) C2532_=_C3854( C2532 C3854 ) C2532_=_C3855( C2532 C3855 ) C2532_=_C3856( C2532 C3856 ) C2532_=_C3857( C2532 C3857 ) \nC2532_=_C3859( C2532 C3859 ) C2532_=_C3860( C2532 C3860 ) C2734_=_C2764( C2734 C2764 ) C2734_=_C3100( C2734 C3100 ) C2734_=_C3228( C2734 C3228 ) C2734_=_C3259( C2734 C3259 ) \nC2734_=_C3483( C2734 C3483 ) C2734_=_C3587( C2734 C3587 ) C2734_=_C3725( C2734 C3725 ) C2734_=_C3733( C2734 C3733 ) C2734_=_C3749( C2734 C3749 ) C2734_=_C3768( C2734 C3768 ) \nC2734_=_C3841( C2734 C3841 ) C2734_=_C3846( C2734 C3846 ) C2734_=_C3871( C2734 C3871 ) C2734_=_C3894( C2734 C3894 ) C2734_=_C4029( C2734 C4029 ) C2734_=_C4054( C2734 C4054 ) \nC2734_=_C4099( C2734 C4099 ) C2734_=_C4102( C2734 C4102 ) C2734_=_C4105( C2734 C4105 ) C2739_=_C2748( C2739 C2748 ) C2739_=_C2811( C2739 C2811 ) C2739_=_C2888( C2739 C2888 ) \nC2739_=_C2901( C2739 C2901 ) C2739_=_C2982( C2739 C2982 ) C2739_=_C3193( C2739 C3193 ) C2739_=_C3243( C2739 C3243 ) C2739_=_C3333( C2739 C3333 ) C2739_=_C3334( C2739 C3334 ) \nC2739_=_C3335( C2739 C3335 ) C2739_=_C3336( C2739 C3336 ) C2739_=_C3337( C2739 C3337 ) C2739_=_C3338( C2739 C3338 ) C2739_=_C3339( C2739 C3339 ) C2739_=_C3340( C2739 C3340 ) \nC2739_=_C3341( C2739 C3341 ) C2739_=_C3342( C2739 C3342 ) C2739_=_C3343( C2739 C3343 ) C2739_=_C3345( C2739 C3345 ) C2748_=_C2841( C2748 C2841 ) C2748_=_C2935( C2748 C2935 ) \nC2748_=_C3209( C2748 C3209 ) C2748_=_C3314( C2748 C3314 ) C2748_=_C3648( C2748 C3648 ) C2748_=_C3759( C2748 C3759 ) C2748_=_C3805( C2748 C3805 ) C2748_=_C3816( C2748 C3816 ) \nC2748_=_C3857( C2748 C3857 ) C2748_=_C3941( C2748 C3941 ) C2748_=_C4067( C2748 C4067 ) C2748_=_C4074( C2748 C4074 ) C2753_=_C2764( C2753 C2764 ) C2753_=_C3338( C2753 C3338 ) \nC2753_=_C3474( C2753 C3474 ) C2753_=_C3713( C2753 C3713 ) C2753_=_C3735( C2753 C3735 ) C2753_=_C3801( C2753 C3801 ) C2753_=_C3851(</w:t>
      </w:r>
    </w:p>
    <w:p>
      <w:pPr>
        <w:pStyle w:val="PreformattedText"/>
        <w:bidi w:val="0"/>
        <w:spacing w:before="0" w:after="0"/>
        <w:jc w:val="left"/>
        <w:rPr/>
      </w:pPr>
      <w:r>
        <w:rPr/>
        <w:t xml:space="preserve"> </w:t>
      </w:r>
      <w:r>
        <w:rPr/>
        <w:t>C2753 C3851 ) C2753_=_C3852( C2753 C3852 ) \nC2753_=_C3853( C2753 C3853 ) C2753_=_C3854( C2753 C3854 ) C2753_=_C3855( C2753 C3855 ) C2753_=_C3856( C2753 C3856 ) C2753_=_C3857( C2753 C3857 ) C2753_=_C3859( C2753 C3859 ) \nC2753_=_C3860( C2753 C3860 ) C2764_=_C3100( C2764 C3100 ) C2764_=_C3228( C2764 C3228 ) C2764_=_C3259( C2764 C3259 ) C2764_=_C3483( C2764 C3483 ) C2764_=_C3587( C2764 C3587 ) \nC2764_=_C3725( C2764 C3725 ) C2764_=_C3733( C2764 C3733 ) C2764_=_C3749( C2764 C3749 ) C2764_=_C3768( C2764 C3768 ) C2764_=_C3841( C2764 C3841 ) C2764_=_C3846( C2764 C3846 ) \nC2764_=_C3871( C2764 C3871 ) C2764_=_C3894( C2764 C3894 ) C2764_=_C4029( C2764 C4029 ) C2764_=_C4054( C2764 C4054 ) C2764_=_C4099( C2764 C4099 ) C2764_=_C4102( C2764 C4102 ) \nC2764_=_C4105( C2764 C4105 ) C2811_=_C2888( C2811 C2888 ) C2811_=_C2901( C2811 C2901 ) C2811_=_C2982( C2811 C2982 ) C2811_=_C3193( C2811 C3193 ) C2811_=_C3243( C2811 C3243 ) \nC2811_=_C3333( C2811 C3333 ) C2811_=_C3334( C2811 C3334 ) C2811_=_C3335( C2811 C3335 ) C2811_=_C3336( C2811 C3336 ) C2811_=_C3337( C2811 C3337 ) C2811_=_C3338( C2811 C3338 ) \nC2811_=_C3339( C2811 C3339 ) C2811_=_C3340( C2811 C3340 ) C2811_=_C3341( C2811 C3341 ) C2811_=_C3342( C2811 C3342 ) C2811_=_C3343( C2811 C3343 ) C2811_=_C3345( C2811 C3345 ) \nC2841_=_C2935( C2841 C2935 ) C2841_=_C3209( C2841 C3209 ) C2841_=_C3314( C2841 C3314 ) C2841_=_C3648( C2841 C3648 ) C2841_=_C3759( C2841 C3759 ) C2841_=_C3805( C2841 C3805 ) \nC2841_=_C3816( C2841 C3816 ) C2841_=_C3857( C2841 C3857 ) C2841_=_C3941( C2841 C3941 ) C2841_=_C4067( C2841 C4067 ) C2841_=_C4074( C2841 C4074 ) C2888_=_C2901( C2888 C2901 ) \nC2888_=_C2982( C2888 C2982 ) C2888_=_C3193( C2888 C3193 ) C2888_=_C3243( C2888 C3243 ) C2888_=_C3333( C2888 C3333 ) C2888_=_C3334( C2888 C3334 ) C2888_=_C3335( C2888 C3335 ) \nC2888_=_C3336( C2888 C3336 ) C2888_=_C3337( C2888 C3337 ) C2888_=_C3338( C2888 C3338 ) C2888_=_C3339( C2888 C3339 ) C2888_=_C3340( C2888 C3340 ) C2888_=_C3341( C2888 C3341 ) \nC2888_=_C3342( C2888 C3342 ) C2888_=_C3343( C2888 C3343 ) C2888_=_C3345( C2888 C3345 ) C2901_=_C2982( C2901 C2982 ) C2901_=_C3193( C2901 C3193 ) C2901_=_C3243( C2901 C3243 ) \nC2901_=_C3333( C2901 C3333 ) C2901_=_C3334( C2901 C3334 ) C2901_=_C3335( C2901 C3335 ) C2901_=_C3336( C2901 C3336 ) C2901_=_C3337( C2901 C3337 ) C2901_=_C3338( C2901 C3338 ) \nC2901_=_C3339( C2901 C3339 ) C2901_=_C3340( C2901 C3340 ) C2901_=_C3341( C2901 C3341 ) C2901_=_C3342( C2901 C3342 ) C2901_=_C3343( C2901 C3343 ) C2901_=_C3345( C2901 C3345 ) \nC2935_=_C3209( C2935 C3209 ) C2935_=_C3314( C2935 C3314 ) C2935_=_C3648( C2935 C3648 ) C2935_=_C3759( C2935 C3759 ) C2935_=_C3805( C2935 C3805 ) C2935_=_C3816( C2935 C3816 ) \nC2935_=_C3857( C2935 C3857 ) C2935_=_C3941( C2935 C3941 ) C2935_=_C4067( C2935 C4067 ) C2935_=_C4074( C2935 C4074 ) C2982_=_C3193( C2982 C3193 ) C2982_=_C3243( C2982 C3243 ) \nC2982_=_C3333( C2982 C3333 ) C2982_=_C3334( C2982 C3334 ) C2982_=_C3335( C2982 C3335 ) C2982_=_C3336( C2982 C3336 ) C2982_=_C3337( C2982 C3337 ) C2982_=_C3338( C2982 C3338 ) \nC2982_=_C3339( C2982 C3339 ) C2982_=_C3340( C2982 C3340 ) C2982_=_C3341( C2982 C3341 ) C2982_=_C3342( C2982 C3342 ) C2982_=_C3343( C2982 C3343 ) C2982_=_C3345( C2982 C3345 ) \nC3100_=_C3228( C3100 C3228 ) C3100_=_C3259( C3100 C3259 ) C3100_=_C3483( C3100 C3483 ) C3100_=_C3587( C3100 C3587 ) C3100_=_C3725( C3100 C3725 ) C3100_=_C3733( C3100 C3733 ) \nC3100_=_C3749( C3100 C3749 ) C3100_=_C3768( C3100 C3768 ) C3100_=_C3841( C3100 C3841 ) C3100_=_C3846( C3100 C3846 ) C3100_=_C3871( C3100 C3871 ) C3100_=_C3894( C3100 C3894 ) \nC3100_=_C4029( C3100 C4029 ) C3100_=_C4054( C3100 C4054 ) C3100_=_C4099( C3100 C4099 ) C3100_=_C4102( C3100 C4102 ) C3100_=_C4105( C3100 C4105 ) C3193_=_C3209( C3193 C3209 ) \nC3193_=_C3243( C3193 C3243 ) C3193_=_C3333( C3193 C3333 ) C3193_=_C3334( C3193 C3334 ) C3193_=_C3335( C3193 C3335 ) C3193_=_C3336( C3193 C3336 ) C3193_=_C3337( C3193 C3337 ) \nC3193_=_C3338( C3193 C3338 ) C3193_=_C3339( C3193 C3339 ) C3193_=_C3340( C3193 C3340 ) C3193_=_C3341( C3193 C3341 ) C3193_=_C3342( C3193 C3342 ) C3193_=_C3343( C3193 C3343 ) \nC3193_=_C3345( C3193 C3345 ) C3209_=_C3314( C3209 C3314 ) C3209_=_C3648( C3209 C3648 ) C3209_=_C3759( C3209 C3759 ) C3209_=_C3805( C3209 C3805 ) C3209_=_C3816( C3209 C3816 ) \nC3209_=_C3857( C3209 C3857 ) C3209_=_C3941( C3209 C3941 ) C3209_=_C4067( C3209 C4067 ) C3209_=_C4074( C3209 C4074 ) C3228_=_C3259( C3228 C3259 ) C3228_=_C3483( C3228 C3483 ) \nC3228_=_C3587( C3228 C3587 ) C3228_=_C3725( C3228 C3725 ) C3228_=_C3733( C3228 C3733 ) C3228_=_C3749( C3228 C3749 ) C3228_=_C3768( C3228 C3768 ) C3228_=_C3841( C3228 C3841 ) \nC3228_=_C3846( C3228 C3846 ) C3228_=_C3871( C3228 C3871 ) C3228_=_C3894( C3228 C3894 ) C3228_=_C4029( C3228 C4029 ) C3228_=_C4054( C3228 C4054 ) C3228_=_C4099( C3228 C4099 ) \nC3228_=_C4102( C3228 C4102 ) C3228_=_C4105( C3228 C4105 ) C3243_=_C3259( C3243 C3259 ) C3243_=_C3333( C3243 C3333 ) C3243_=_C3334( C3243 C3334 ) C3243_=_C3335( C3243 C3335 ) \nC3243_=_C3336( C3243 C3336 ) C3243_=_C3337( C3243 C3337 ) C3243_=_C3338( C3243 C3338 ) C3243_=_C3339( C3243 C3339 ) C3243_=_C3340( C3243 C3340 ) C3243_=_C3341( C3243 C3341 ) \nC3243_=_C3342( C3243 C3342 ) C3243_=_C3343( C3243 C3343 ) C3243_=_C3345( C3243 C3345 ) C3259_=_C3483( C3259 C3483 ) C3259_=_C3587( C3259 C3587 ) C3259_=_C3725( C3259 C3725 ) \nC3259_=_C3733( C3259 C3733 ) C3259_=_C3749( C3259 C3749 ) C3259_=_C3768( C3259 C3768 ) C3259_=_C3841( C3259 C3841 ) C3259_=_C3846( C3259 C3846 ) C3259_=_C3871( C3259 C3871 ) \nC3259_=_C3894( C3259 C3894 ) C3259_=_C4029( C3259 C4029 ) C3259_=_C4054( C3259 C4054 ) C3259_=_C4099( C3259 C4099 ) C3259_=_C4102( C3259 C4102 ) C3259_=_C4105( C3259 C4105 ) \nC3314_=_C3648( C3314 C3648 ) C3314_=_C3759( C3314 C3759 ) C3314_=_C3805( C3314 C3805 ) C3314_=_C3816( C3314 C3816 ) C3314_=_C3857( C3314 C3857 ) C3314_=_C3941( C3314 C3941 ) \nC3314_=_C4067( C3314 C4067 ) C3314_=_C4074( C3314 C4074 ) C3333_=_C3334( C3333 C3334 ) C3333_=_C3335( C3333 C3335 ) C3333_=_C3336( C3333 C3336 ) C3333_=_C3337( C3333 C3337 ) \nC3333_=_C3338( C3333 C3338 ) C3333_=_C3339( C3333 C3339 ) C3333_=_C3340( C3333 C3340 ) C3333_=_C3341( C3333 C3341 ) C3333_=_C3342( C3333 C3342 ) C3333_=_C3343( C3333 C3343 ) \nC3333_=_C3345( C3333 C3345 ) C3334_=_C3335( C3334 C3335 ) C3334_=_C3336( C3334 C3336 ) C3334_=_C3337( C3334 C3337 ) C3334_=_C3338( C3334 C3338 ) C3334_=_C3339( C3334 C3339 ) \nC3334_=_C3340( C3334 C3340 ) C3334_=_C3341( C3334 C3341 ) C3334_=_C3342( C3334 C3342 ) C3334_=_C3343( C3334 C3343 ) C3334_=_C3345( C3334 C3345 ) C3335_=_C3336( C3335 C3336 ) \nC3335_=_C3337( C3335 C3337 ) C3335_=_C3338( C3335 C3338 ) C3335_=_C3339( C3335 C3339 ) C3335_=_C3340( C3335 C3340 ) C3335_=_C3341( C3335 C3341 ) C3335_=_C3342( C3335 C3342 ) \nC3335_=_C3343( C3335 C3343 ) C3335_=_C3345( C3335 C3345 ) C3336_=_C3337( C3336 C3337 ) C3336_=_C3338( C3336 C3338 ) C3336_=_C3339( C3336 C3339 ) C3336_=_C3340( C3336 C3340 ) \nC3336_=_C3341( C3336 C3341 ) C3336_=_C3342( C3336 C3342 ) C3336_=_C3343( C3336 C3343 ) C3336_=_C3345( C3336 C3345 ) C3336_=_C3759( C3336 C3759 ) C3337_=_C3338( C3337 C3338 ) \nC3337_=_C3339( C3337 C3339 ) C3337_=_C3340( C3337 C3340 ) C3337_=_C3341( C3337 C3341 ) C3337_=_C3342( C3337 C3342 ) C3337_=_C3343( C3337 C3343 ) C3337_=_C3345( C3337 C3345 ) \nC3337_=_C3801( C3337 C3801 ) C3337_=_C3805( C3337 C3805 ) C3338_=_C3339( C3338 C3339 ) C3338_=_C3340( C3338 C3340 ) C3338_=_C3341( C3338 C3341 ) C3338_=_C3342( C3338 C3342 ) \nC3338_=_C3343( C3338 C3343 ) C3338_=_C3345( C3338 C3345 ) C3338_=_C3474( C3338 C3474 ) C3338_=_C3713( C3338 C3713 ) C3338_=_C3735( C3338 C3735 ) C3338_=_C3801( C3338 C3801 ) \nC3338_=_C3851( C3338 C3851 ) C3338_=_C3852( C3338 C3852 ) C3338_=_C3853( C3338 C3853 ) C3338_=_C3854( C3338 C3854 ) C3338_=_C3855( C3338 C3855 ) C3338_=_C3856( C3338 C3856 ) \nC3338_=_C3857( C3338 C3857 ) C3338_=_C3859( C3338 C3859 ) C3338_=_C3860( C3338 C3860 ) C3339_=_C3340( C3339 C3340 ) C3339_=_C3341( C3339 C3341 ) C3339_=_C3342( C3339 C3342 ) \nC3339_=_C3343( C3339 C3343 ) C3339_=_C3345( C3339 C3345 ) C3340_=_C3341( C3340 C3341 ) C3340_=_C3342( C3340 C3342 ) C3340_=_C3343( C3340 C3343 ) C3340_=_C3345( C3340 C3345 ) \nC3341_=_C3342( C3341 C3342 ) C3341_=_C3343( C3341 C3343 ) C3341_=_C3345( C3341 C3345 ) C3342_=_C3343( C3342 C3343 ) C3342_=_C3345( C3342 C3345 ) C3343_=_C3345( C3343 C3345 ) \nC3343_=_C3853( C3343 C3853 ) C3343_=_C4054( C3343 C4054 ) C3474_=_C3483( C3474 C3483 ) C3474_=_C3713( C3474 C3713 ) C3474_=_C3735( C3474 C3735 ) C3474_=_C3801( C3474 C3801 ) \nC3474_=_C3851( C3474 C3851 ) C3474_=_C3852( C3474 C3852 ) C3474_=_C3853( C3474 C3853 ) C3474_=_C3854( C3474 C3854 ) C3474_=_C3855( C3474 C3855 ) C3474_=_C3856( C3474 C3856 ) \nC3474_=_C3857( C3474 C3857 ) C3474_=_C3859( C3474 C3859 ) C3474_=_C3860( C3474 C3860 ) C3483_=_C3587( C3483 C3587 ) C3483_=_C3725( C3483 C3725 ) C3483_=_C3733( C3483 C3733 ) \nC3483_=_C3749( C3483 C3749 ) C3483_=_C3768( C3483 C3768 ) C3483_=_C3841( C3483 C3841 ) C3483_=_C3846( C3483 C3846 ) C3483_=_C3871( C3483 C3871 ) C3483_=_C3894( C3483 C3894 ) \nC3483_=_C4029( C3483 C4029 ) C3483_=_C4054( C3483 C4054 ) C3483_=_C4099( C3483 C4099 ) C3483_=_C4102( C3483 C4102 ) C3483_=_C4105( C3483 C4105 ) C3587_=_C3725( C3587 C3725 ) \nC3587_=_C3733( C3587 C3733 ) C3587_=_C3749( C3587 C3749 ) C3587_=_C3768( C3587 C3768 ) C3587_=_C3841( C3587 C3841 ) C3587_=_C3846( C3587 C3846 ) C3587_=_C3871( C3587 C3871 ) \nC3587_=_C3894( C3587 C3894 ) C3587_=_C4029( C3587 C4029 ) C3587_=_C4054( C3587 C4054 ) C3587_=_C4099( C3587 C4099 ) C3587_=_C4102( C3587 C4102 ) C3587_=_C4105( C3587 C4105 ) \nC3648_=_C3759( C3648 C3759 ) C3648_=_C3805( C3648 C3805 ) C3648_=_C3816( C3648 C3816 ) C3648_=_C3857( C3648 C3857 ) C3648_=_C3941( C3648 C3941 ) C3648_=_C4067( C3648 C4067 ) \nC3648_=_C4074( C3648 C4074 ) C3713_=_C3725( C3713 C3725 ) C3713_=_C3735( C3713 C3735 ) C3713_=_C3801( C3713 C3801 ) C3713_=_C3851( C3713 C3851 ) C3713_=_C3852( C3713 C3852 ) \nC3713_=_C3853(</w:t>
      </w:r>
    </w:p>
    <w:p>
      <w:pPr>
        <w:pStyle w:val="PreformattedText"/>
        <w:bidi w:val="0"/>
        <w:spacing w:before="0" w:after="0"/>
        <w:jc w:val="left"/>
        <w:rPr/>
      </w:pPr>
      <w:r>
        <w:rPr/>
        <w:t xml:space="preserve"> </w:t>
      </w:r>
      <w:r>
        <w:rPr/>
        <w:t>C3713 C3853 ) C3713_=_C3854( C3713 C3854 ) C3713_=_C3855( C3713 C3855 ) C3713_=_C3856( C3713 C3856 ) C3713_=_C3857( C3713 C3857 ) C3713_=_C3859( C3713 C3859 ) \nC3713_=_C3860( C3713 C3860 ) C3725_=_C3733( C3725 C3733 ) C3725_=_C3749( C3725 C3749 ) C3725_=_C3768( C3725 C3768 ) C3725_=_C3841( C3725 C3841 ) C3725_=_C3846( C3725 C3846 ) \nC3725_=_C3871( C3725 C3871 ) C3725_=_C3894( C3725 C3894 ) C3725_=_C4029( C3725 C4029 ) C3725_=_C4054( C3725 C4054 ) C3725_=_C4099( C3725 C4099 ) C3725_=_C4102( C3725 C4102 ) \nC3725_=_C4105( C3725 C4105 ) C3733_=_C3749( C3733 C3749 ) C3733_=_C3768( C3733 C3768 ) C3733_=_C3841( C3733 C3841 ) C3733_=_C3846( C3733 C3846 ) C3733_=_C3871( C3733 C3871 ) \nC3733_=_C3894( C3733 C3894 ) C3733_=_C4029( C3733 C4029 ) C3733_=_C4054( C3733 C4054 ) C3733_=_C4099( C3733 C4099 ) C3733_=_C4102( C3733 C4102 ) C3733_=_C4105( C3733 C4105 ) \nC3735_=_C3801( C3735 C3801 ) C3735_=_C3851( C3735 C3851 ) C3735_=_C3852( C3735 C3852 ) C3735_=_C3853( C3735 C3853 ) C3735_=_C3854( C3735 C3854 ) C3735_=_C3855( C3735 C3855 ) \nC3735_=_C3856( C3735 C3856 ) C3735_=_C3857( C3735 C3857 ) C3735_=_C3859( C3735 C3859 ) C3735_=_C3860( C3735 C3860 ) C3749_=_C3768( C3749 C3768 ) C3749_=_C3841( C3749 C3841 ) \nC3749_=_C3846( C3749 C3846 ) C3749_=_C3871( C3749 C3871 ) C3749_=_C3894( C3749 C3894 ) C3749_=_C4029( C3749 C4029 ) C3749_=_C4054( C3749 C4054 ) C3749_=_C4099( C3749 C4099 ) \nC3749_=_C4102( C3749 C4102 ) C3749_=_C4105( C3749 C4105 ) C3759_=_C3805( C3759 C3805 ) C3759_=_C3816( C3759 C3816 ) C3759_=_C3857( C3759 C3857 ) C3759_=_C3941( C3759 C3941 ) \nC3759_=_C4067( C3759 C4067 ) C3759_=_C4074( C3759 C4074 ) C3768_=_C3841( C3768 C3841 ) C3768_=_C3846( C3768 C3846 ) C3768_=_C3871( C3768 C3871 ) C3768_=_C3894( C3768 C3894 ) \nC3768_=_C4029( C3768 C4029 ) C3768_=_C4054( C3768 C4054 ) C3768_=_C4099( C3768 C4099 ) C3768_=_C4102( C3768 C4102 ) C3768_=_C4105( C3768 C4105 ) C3801_=_C3805( C3801 C3805 ) \nC3801_=_C3851( C3801 C3851 ) C3801_=_C3852( C3801 C3852 ) C3801_=_C3853( C3801 C3853 ) C3801_=_C3854( C3801 C3854 ) C3801_=_C3855( C3801 C3855 ) C3801_=_C3856( C3801 C3856 ) \nC3801_=_C3857( C3801 C3857 ) C3801_=_C3859( C3801 C3859 ) C3801_=_C3860( C3801 C3860 ) C3805_=_C3816( C3805 C3816 ) C3805_=_C3857( C3805 C3857 ) C3805_=_C3941( C3805 C3941 ) \nC3805_=_C4067( C3805 C4067 ) C3805_=_C4074( C3805 C4074 ) C3816_=_C3857( C3816 C3857 ) C3816_=_C3941( C3816 C3941 ) C3816_=_C4067( C3816 C4067 ) C3816_=_C4074( C3816 C4074 ) \nC3841_=_C3846( C3841 C3846 ) C3841_=_C3871( C3841 C3871 ) C3841_=_C3894( C3841 C3894 ) C3841_=_C4029( C3841 C4029 ) C3841_=_C4054( C3841 C4054 ) C3841_=_C4099( C3841 C4099 ) \nC3841_=_C4102( C3841 C4102 ) C3841_=_C4105( C3841 C4105 ) C3846_=_C3871( C3846 C3871 ) C3846_=_C3894( C3846 C3894 ) C3846_=_C4029( C3846 C4029 ) C3846_=_C4054( C3846 C4054 ) \nC3846_=_C4099( C3846 C4099 ) C3846_=_C4102( C3846 C4102 ) C3846_=_C4105( C3846 C4105 ) C3851_=_C3852( C3851 C3852 ) C3851_=_C3853( C3851 C3853 ) C3851_=_C3854( C3851 C3854 ) \nC3851_=_C3855( C3851 C3855 ) C3851_=_C3856( C3851 C3856 ) C3851_=_C3857( C3851 C3857 ) C3851_=_C3859( C3851 C3859 ) C3851_=_C3860( C3851 C3860 ) C3851_=_C3871( C3851 C3871 ) \nC3852_=_C3853( C3852 C3853 ) C3852_=_C3854( C3852 C3854 ) C3852_=_C3855( C3852 C3855 ) C3852_=_C3856( C3852 C3856 ) C3852_=_C3857( C3852 C3857 ) C3852_=_C3859( C3852 C3859 ) \nC3852_=_C3860( C3852 C3860 ) C3853_=_C3854( C3853 C3854 ) C3853_=_C3855( C3853 C3855 ) C3853_=_C3856( C3853 C3856 ) C3853_=_C3857( C3853 C3857 ) C3853_=_C3859( C3853 C3859 ) \nC3853_=_C3860( C3853 C3860 ) C3853_=_C4054( C3853 C4054 ) C3854_=_C3855( C3854 C3855 ) C3854_=_C3856( C3854 C3856 ) C3854_=_C3857( C3854 C3857 ) C3854_=_C3859( C3854 C3859 ) \nC3854_=_C3860( C3854 C3860 ) C3854_=_C4099( C3854 C4099 ) C3855_=_C3856( C3855 C3856 ) C3855_=_C3857( C3855 C3857 ) C3855_=_C3859( C3855 C3859 ) C3855_=_C3860( C3855 C3860 ) \nC3855_=_C4105( C3855 C4105 ) C3856_=_C3857( C3856 C3857 ) C3856_=_C3859( C3856 C3859 ) C3856_=_C3860( C3856 C3860 ) C3857_=_C3859( C3857 C3859 ) C3857_=_C3860( C3857 C3860 ) \nC3857_=_C3941( C3857 C3941 ) C3857_=_C4067( C3857 C4067 ) C3857_=_C4074( C3857 C4074 ) C3859_=_C3860( C3859 C3860 ) C3871_=_C3894( C3871 C3894 ) C3871_=_C4029( C3871 C4029 ) \nC3871_=_C4054( C3871 C4054 ) C3871_=_C4099( C3871 C4099 ) C3871_=_C4102( C3871 C4102 ) C3871_=_C4105( C3871 C4105 ) C3894_=_C4029( C3894 C4029 ) C3894_=_C4054( C3894 C4054 ) \nC3894_=_C4099( C3894 C4099 ) C3894_=_C4102( C3894 C4102 ) C3894_=_C4105( C3894 C4105 ) C3941_=_C4067( C3941 C4067 ) C3941_=_C4074( C3941 C4074 ) C4029_=_C4054( C4029 C4054 ) \nC4029_=_C4099( C4029 C4099 ) C4029_=_C4102( C4029 C4102 ) C4029_=_C4105( C4029 C4105 ) C4054_=_C4099( C4054 C4099 ) C4054_=_C4102( C4054 C4102 ) C4054_=_C4105( C4054 C4105 ) \nC4067_=_C4074( C4067 C4074 ) C4099_=_C4102( C4099 C4102 ) C4099_=_C4105( C4099 C4105 ) C4102_=_C4105( C4102 C4105 ) "];72-&gt;85[label="186: C44 C68 C83 C156 C169 \nC214 C224 C278 C338 C361 C447 \nC530 C557 C561 C579 C634 C660 \nC721 C742 C761 C795 C797 C798 \nC799 C801 C802 C803 C804 C806 \nC808 C809 C810 C811 C812 C813 \nC815 C816 C817 C818 C995 C1015 \nC1036 C1045 C1097 C1098 C1099 C1100 \nC1101 C1103 C1104 C1105 C1106 C1107 \nC1109 C1111 C1112 C1113 C1114 C1116 \nC1117 C1118 C1120 C1121 C1169 C1291 \nC1311 C1386 C1460 C1480 C1485 C1487 \nC1491 C1498 C1686 C1687 C1688 C1689 \nC1690 C1691 C1692 C1694 C1696 C1697 \nC1698 C1700 C1740 C1872 C1949 C2117 \nC2153 C2156 C2159 C2167 C2174 C2225 \nC2228 C2323 C2454 C2464 C2467 C2474 \nC2477 C2483 C2501 C2502 C2503 C2504 \nC2505 C2506 C2508 C2509 C2510 C2511 \nC2512 C2514 C2515 C2516 C2517 C2518 \nC2519 C2521 C2522 C2532 C2734 C2739 \nC2748 C2753 C2764 C2811 C2841 C2888 \nC2901 C2935 C2982 C3100 C3193 C3209 \nC3228 C3243 C3259 C3314 C3333 C3334 \nC3335 C3336 C3337 C3339 C3340 C3341 \nC3342 C3343 C3345 C3474 C3483 C3587 \nC3648 C3713 C3725 C3733 C3735 C3749 \nC3759 C3768 C3801 C3805 C3816 C3841 \nC3846 C3851 C3852 C3853 C3854 C3855 \nC3856 C3859 C3860 C3871 C3894 C3941 \nC4029 C4054 C4067 C4074 C4099 C4102 \nC4105 \n2211: C44_=_C68 ,C44_=_C156 ,C44_=_C214 ,C44_=_C338 ,C44_=_C361 ,\nC44_=_C1169 ,C44_=_C1498 ,C44_=_C2117 ,C44_=_C2174 ,C44_=_C2228 ,C44_=_C2483 ,\nC44_=_C2748 ,C44_=_C2841 ,C44_=_C2935 ,C44_=_C3209 ,C44_=_C3314 ,C44_=_C3648 ,\nC44_=_C3759 ,C44_=_C3805 ,C44_=_C3816 ,C44_=_C3941 ,C44_=_C4067 ,C44_=_C4074 ,\nC68_=_C156 ,C68_=_C214 ,C68_=_C338 ,C68_=_C361 ,C68_=_C1169 ,C68_=_C1498 ,\nC68_=_C2117 ,C68_=_C2174 ,C68_=_C2228 ,C68_=_C2483 ,C68_=_C2748 ,C68_=_C2841 ,\nC68_=_C2935 ,C68_=_C3209 ,C68_=_C3314 ,C68_=_C3648 ,C68_=_C3759 ,C68_=_C3805 ,\nC68_=_C3816 ,C68_=_C3941 ,C68_=_C4067 ,C68_=_C4074 ,C83_=_C169 ,C83_=_C224 ,\nC83_=_C278 ,C83_=_C561 ,C83_=_C995 ,C83_=_C1291 ,C83_=_C1460 ,C83_=_C1480 ,\nC83_=_C1686 ,C83_=_C1687 ,C83_=_C1688 ,C83_=_C1689 ,C83_=_C1690 ,C83_=_C1691 ,\nC83_=_C1692 ,C83_=_C1694 ,C83_=_C1696 ,C83_=_C1697 ,C83_=_C1698 ,C83_=_C1700 ,\nC156_=_C214 ,C156_=_C338 ,C156_=_C361 ,C156_=_C1169 ,C156_=_C1498 ,C156_=_C2117 ,\nC156_=_C2174 ,C156_=_C2228 ,C156_=_C2483 ,C156_=_C2748 ,C156_=_C2841 ,C156_=_C2935 ,\nC156_=_C3209 ,C156_=_C3314 ,C156_=_C3648 ,C156_=_C3759 ,C156_=_C3805 ,C156_=_C3816 ,\nC156_=_C3941 ,C156_=_C4067 ,C156_=_C4074 ,C169_=_C224 ,C169_=_C278 ,C169_=_C561 ,\nC169_=_C995 ,C169_=_C1291 ,C169_=_C1460 ,C169_=_C1480 ,C169_=_C1686 ,C169_=_C1687 ,\nC169_=_C1688 ,C169_=_C1689 ,C169_=_C1690 ,C169_=_C1691 ,C169_=_C1692 ,C169_=_C1694 ,\nC169_=_C1696 ,C169_=_C1697 ,C169_=_C1698 ,C169_=_C1700 ,C214_=_C338 ,C214_=_C361 ,\nC214_=_C1169 ,C214_=_C1498 ,C214_=_C2117 ,C214_=_C2174 ,C214_=_C2228 ,C214_=_C2483 ,\nC214_=_C2748 ,C214_=_C2841 ,C214_=_C2935 ,C214_=_C3209 ,C214_=_C3314 ,C214_=_C3648 ,\nC214_=_C3759 ,C214_=_C3805 ,C214_=_C3816 ,C214_=_C3941 ,C214_=_C4067 ,C214_=_C4074 ,\nC224_=_C278 ,C224_=_C561 ,C224_=_C995 ,C224_=_C1291 ,C224_=_C1460 ,C224_=_C1480 ,\nC224_=_C1686 ,C224_=_C1687 ,C224_=_C1688 ,C224_=_C1689 ,C224_=_C1690 ,C224_=_C1691 ,\nC224_=_C1692 ,C224_=_C1694 ,C224_=_C1696 ,C224_=_C1697 ,C224_=_C1698 ,C224_=_C1700 ,\nC278_=_C561 ,C278_=_C995 ,C278_=_C1291 ,C278_=_C1460 ,C278_=_C1480 ,C278_=_C1686 ,\nC278_=_C1687 ,C278_=_C1688 ,C278_=_C1689 ,C278_=_C1690 ,C278_=_C1691 ,C278_=_C1692 ,\nC278_=_C1694 ,C278_=_C1696 ,C278_=_C1697 ,C278_=_C1698 ,C278_=_C1700 ,C338_=_C361 ,\nC338_=_C1169 ,C338_=_C1498 ,C338_=_C2117 ,C338_=_C2174 ,C338_=_C2228 ,C338_=_C2483 ,\nC338_=_C2748 ,C338_=_C2841 ,C338_=_C2935 ,C338_=_C3209 ,C338_=_C3314 ,C338_=_C3648 ,\nC338_=_C3759 ,C338_=_C3805 ,C338_=_C3816 ,C338_=_C3941 ,C338_=_C4067 ,C338_=_C4074 ,\nC361_=_C1169 ,C361_=_C1498 ,C361_=_C2117 ,C361_=_C2174 ,C361_=_C2228 ,C361_=_C2483 ,\nC361_=_C2748 ,C361_=_C2841 ,C361_=_C2935 ,C361_=_C3209 ,C361_=_C3314 ,C361_=_C3648 ,\nC361_=_C3759 ,C361_=_C3805 ,C361_=_C3816 ,C361_=_C3941 ,C361_=_C4067 ,C361_=_C4074 ,\nC447_=_C579 ,C447_=_C742 ,C447_=_C1097 ,C447_=_C1098 ,C447_=_C1099 ,C447_=_C1100 ,\nC447_=_C1101 ,C447_=_C1103 ,C447_=_C1104 ,C447_=_C1105 ,C447_=_C1106 ,C447_=_C1107 ,\nC447_=_C1109 ,C447_=_C1111 ,C447_=_C1112 ,C447_=_C1113 ,C447_=_C1114 ,C447_=_C1116 ,\nC447_=_C1117 ,C447_=_C1118 ,C447_=_C1120 ,C447_=_C1121 ,C530_=_C557 ,C530_=_C634 ,\nC530_=_C660 ,C530_=_C795 ,C530_=_C797 ,C530_=_C798 ,C530_=_C799 ,C530_=_C801 ,\nC530_=_C802 ,C530_=_C803 ,C530_=_C804 ,C530_=_C806 ,C530_=_C808 ,C530_=_C809 ,\nC530_=_C810 ,C530_=_C811 ,C530_=_C812 ,C530_=_C813 ,C530_=_C815 ,C530_=_C816 ,\nC530_=_C817 ,C530_=_C818 ,C557_=_C561 ,C557_=_C634 ,C557_=_C660 ,C557_=_C795 ,\nC557_=_C797 ,C557_=_C798 ,C557_=_C799 ,C557_=_C801 ,C557_=_C802 ,C557_=_C803 ,\nC557_=_C804 ,C557_=_C806 ,C557_=_C808 ,C557_=_C809 ,C557_=_C810 ,C557_=_C811 ,\nC557_=_C812 ,C557_=_C813 ,C557_=_C815 ,C557_=_C816 ,C557_=_C817 ,C557_=_C818 ,\nC561_=_C995 ,C561_=_C1291 ,C561_=_C1460 ,C561_=_C1480 ,C561_=_C1686 ,C561_=_C1687 ,\nC561_=_C1688 ,C561_=_C1689 ,C561_=_C1690 ,C561_=_C1691 ,C561_=_C1692 ,C561_=_C1694 ,\nC561_=_C1696 ,C561_=_C1697 ,C561_=_C1698 ,C561_=_C1700 ,C579_=_C742 ,C579_=_C1097</w:t>
      </w:r>
    </w:p>
    <w:p>
      <w:pPr>
        <w:pStyle w:val="PreformattedText"/>
        <w:bidi w:val="0"/>
        <w:spacing w:before="0" w:after="0"/>
        <w:jc w:val="left"/>
        <w:rPr/>
      </w:pPr>
      <w:r>
        <w:rPr/>
        <w:t xml:space="preserve"> </w:t>
      </w:r>
      <w:r>
        <w:rPr/>
        <w:t>,\nC579_=_C1098 ,C579_=_C1099 ,C579_=_C1100 ,C579_=_C1101 ,C579_=_C1103 ,C579_=_C1104 ,\nC579_=_C1105 ,C579_=_C1106 ,C579_=_C1107 ,C579_=_C1109 ,C579_=_C1111 ,C579_=_C1112 ,\nC579_=_C1113 ,C579_=_C1114 ,C579_=_C1116 ,C579_=_C1117 ,C579_=_C1118 ,C579_=_C1120 ,\nC579_=_C1121 ,C634_=_C660 ,C634_=_C795 ,C634_=_C797 ,C634_=_C798 ,C634_=_C799 ,\nC634_=_C801 ,C634_=_C802 ,C634_=_C803 ,C634_=_C804 ,C634_=_C806 ,C634_=_C808 ,\nC634_=_C809 ,C634_=_C810 ,C634_=_C811 ,C634_=_C812 ,C634_=_C813 ,C634_=_C815 ,\nC634_=_C816 ,C634_=_C817 ,C634_=_C818 ,C660_=_C795 ,C660_=_C797 ,C660_=_C798 ,\nC660_=_C799 ,C660_=_C801 ,C660_=_C802 ,C660_=_C803 ,C660_=_C804 ,C660_=_C806 ,\nC660_=_C808 ,C660_=_C809 ,C660_=_C810 ,C660_=_C811 ,C660_=_C812 ,C660_=_C813 ,\nC660_=_C815 ,C660_=_C816 ,C660_=_C817 ,C660_=_C818 ,C721_=_C1485 ,C721_=_C1740 ,\nC721_=_C2156 ,C721_=_C2467 ,C721_=_C2501 ,C721_=_C2502 ,C721_=_C2503 ,C721_=_C2504 ,\nC721_=_C2505 ,C721_=_C2506 ,C721_=_C2508 ,C721_=_C2509 ,C721_=_C2510 ,C721_=_C2511 ,\nC721_=_C2512 ,C721_=_C2514 ,C721_=_C2515 ,C721_=_C2516 ,C721_=_C2517 ,C721_=_C2518 ,\nC721_=_C2519 ,C721_=_C2521 ,C721_=_C2522 ,C742_=_C761 ,C742_=_C1097 ,C742_=_C1098 ,\nC742_=_C1099 ,C742_=_C1100 ,C742_=_C1101 ,C742_=_C1103 ,C742_=_C1104 ,C742_=_C1105 ,\nC742_=_C1106 ,C742_=_C1107 ,C742_=_C1109 ,C742_=_C1111 ,C742_=_C1112 ,C742_=_C1113 ,\nC742_=_C1114 ,C742_=_C1116 ,C742_=_C1117 ,C742_=_C1118 ,C742_=_C1120 ,C742_=_C1121 ,\nC761_=_C1036 ,C761_=_C1386 ,C761_=_C1491 ,C761_=_C2167 ,C761_=_C2225 ,C761_=_C2454 ,\nC761_=_C2477 ,C761_=_C2532 ,C761_=_C2753 ,C761_=_C3474 ,C761_=_C3713 ,C761_=_C3735 ,\nC761_=_C3801 ,C761_=_C3851 ,C761_=_C3852 ,C761_=_C3853 ,C761_=_C3854 ,C761_=_C3855 ,\nC761_=_C3856 ,C761_=_C3859 ,C761_=_C3860 ,C795_=_C797 ,C795_=_C798 ,C795_=_C799 ,\nC795_=_C801 ,C795_=_C802 ,C795_=_C803 ,C795_=_C804 ,C795_=_C806 ,C795_=_C808 ,\nC795_=_C809 ,C795_=_C810 ,C795_=_C811 ,C795_=_C812 ,C795_=_C813 ,C795_=_C815 ,\nC795_=_C816 ,C795_=_C817 ,C795_=_C818 ,C797_=_C798 ,C797_=_C799 ,C797_=_C801 ,\nC797_=_C802 ,C797_=_C803 ,C797_=_C804 ,C797_=_C806 ,C797_=_C808 ,C797_=_C809 ,\nC797_=_C810 ,C797_=_C811 ,C797_=_C812 ,C797_=_C813 ,C797_=_C815 ,C797_=_C816 ,\nC797_=_C817 ,C797_=_C818 ,C798_=_C799 ,C798_=_C801 ,C798_=_C802 ,C798_=_C803 ,\nC798_=_C804 ,C798_=_C806 ,C798_=_C808 ,C798_=_C809 ,C798_=_C810 ,C798_=_C811 ,\nC798_=_C812 ,C798_=_C813 ,C798_=_C815 ,C798_=_C816 ,C798_=_C817 ,C798_=_C818 ,\nC798_=_C1100 ,C798_=_C1480 ,C798_=_C1485 ,C798_=_C1487 ,C798_=_C1491 ,C798_=_C1498 ,\nC799_=_C801 ,C799_=_C802 ,C799_=_C803 ,C799_=_C804 ,C799_=_C806 ,C799_=_C808 ,\nC799_=_C809 ,C799_=_C810 ,C799_=_C811 ,C799_=_C812 ,C799_=_C813 ,C799_=_C815 ,\nC799_=_C816 ,C799_=_C817 ,C799_=_C818 ,C801_=_C802 ,C801_=_C803 ,C801_=_C804 ,\nC801_=_C806 ,C801_=_C808 ,C801_=_C809 ,C801_=_C810 ,C801_=_C811 ,C801_=_C812 ,\nC801_=_C813 ,C801_=_C815 ,C801_=_C816 ,C801_=_C817 ,C801_=_C818 ,C802_=_C803 ,\nC802_=_C804 ,C802_=_C806 ,C802_=_C808 ,C802_=_C809 ,C802_=_C810 ,C802_=_C811 ,\nC802_=_C812 ,C802_=_C813 ,C802_=_C815 ,C802_=_C816 ,C802_=_C817 ,C802_=_C818 ,\nC802_=_C1105 ,C802_=_C1689 ,C802_=_C2156 ,C802_=_C2159 ,C802_=_C2167 ,C802_=_C2174 ,\nC803_=_C804 ,C803_=_C806 ,C803_=_C808 ,C803_=_C809 ,C803_=_C810 ,C803_=_C811 ,\nC803_=_C812 ,C803_=_C813 ,C803_=_C815 ,C803_=_C816 ,C803_=_C817 ,C803_=_C818 ,\nC804_=_C806 ,C804_=_C808 ,C804_=_C809 ,C804_=_C810 ,C804_=_C811 ,C804_=_C812 ,\nC804_=_C813 ,C804_=_C815 ,C804_=_C816 ,C804_=_C817 ,C804_=_C818 ,C804_=_C1107 ,\nC804_=_C1692 ,C804_=_C2467 ,C804_=_C2474 ,C804_=_C2477 ,C804_=_C2483 ,C806_=_C808 ,\nC806_=_C809 ,C806_=_C810 ,C806_=_C811 ,C806_=_C812 ,C806_=_C813 ,C806_=_C815 ,\nC806_=_C816 ,C806_=_C817 ,C806_=_C818 ,C808_=_C809 ,C808_=_C810 ,C808_=_C811 ,\nC808_=_C812 ,C808_=_C813 ,C808_=_C815 ,C808_=_C816 ,C808_=_C817 ,C808_=_C818 ,\nC808_=_C1111 ,C809_=_C810 ,C809_=_C811 ,C809_=_C812 ,C809_=_C813 ,C809_=_C815 ,\nC809_=_C816 ,C809_=_C817 ,C809_=_C818 ,C810_=_C811 ,C810_=_C812 ,C810_=_C813 ,\nC810_=_C815 ,C810_=_C816 ,C810_=_C817 ,C810_=_C818 ,C810_=_C2511 ,C811_=_C812 ,\nC811_=_C813 ,C811_=_C815 ,C811_=_C816 ,C811_=_C817 ,C811_=_C818 ,C812_=_C813 ,\nC812_=_C815 ,C812_=_C816 ,C812_=_C817 ,C812_=_C818 ,C812_=_C1114 ,C812_=_C1698 ,\nC812_=_C2512 ,C812_=_C3337 ,C812_=_C3801 ,C812_=_C3805 ,C813_=_C815 ,C813_=_C816 ,\nC813_=_C817 ,C813_=_C818 ,C815_=_C816 ,C815_=_C817 ,C815_=_C818 ,C816_=_C817 ,\nC816_=_C818 ,C816_=_C3341 ,C817_=_C818 ,C817_=_C4067 ,C818_=_C4074 ,C995_=_C1015 ,\nC995_=_C1291 ,C995_=_C1460 ,C995_=_C1480 ,C995_=_C1686 ,C995_=_C1687 ,C995_=_C1688 ,\nC995_=_C1689 ,C995_=_C1690 ,C995_=_C1691 ,C995_=_C1692 ,C995_=_C1694 ,C995_=_C1696 ,\nC995_=_C1697 ,C995_=_C1698 ,C995_=_C1700 ,C1015_=_C1045 ,C1015_=_C1311 ,C1015_=_C2153 ,\nC1015_=_C2323 ,C1015_=_C2464 ,C1015_=_C2734 ,C1015_=_C2764 ,C1015_=_C3100 ,C1015_=_C3228 ,\nC1015_=_C3259 ,C1015_=_C3483 ,C1015_=_C3587 ,C1015_=_C3725 ,C1015_=_C3733 ,C1015_=_C3749 ,\nC1015_=_C3768 ,C1015_=_C3841 ,C1015_=_C3846 ,C1015_=_C3871 ,C1015_=_C3894 ,C1015_=_C4029 ,\nC1015_=_C4054 ,C1015_=_C4099 ,C1015_=_C4102 ,C1015_=_C4105 ,C1036_=_C1045 ,C1036_=_C1386 ,\nC1036_=_C1491 ,C1036_=_C2167 ,C1036_=_C2225 ,C1036_=_C2454 ,C1036_=_C2477 ,C1036_=_C2532 ,\nC1036_=_C2753 ,C1036_=_C3474 ,C1036_=_C3713 ,C1036_=_C3735 ,C1036_=_C3801 ,C1036_=_C3851 ,\nC1036_=_C3852 ,C1036_=_C3853 ,C1036_=_C3854 ,C1036_=_C3855 ,C1036_=_C3856 ,C1036_=_C3859 ,\nC1036_=_C3860 ,C1045_=_C1311 ,C1045_=_C2153 ,C1045_=_C2323 ,C1045_=_C2464 ,C1045_=_C2734 ,\nC1045_=_C2764 ,C1045_=_C3100 ,C1045_=_C3228 ,C1045_=_C3259 ,C1045_=_C3483 ,C1045_=_C3587 ,\nC1045_=_C3725 ,C1045_=_C3733 ,C1045_=_C3749 ,C1045_=_C3768 ,C1045_=_C3841 ,C1045_=_C3846 ,\nC1045_=_C3871 ,C1045_=_C3894 ,C1045_=_C4029 ,C1045_=_C4054 ,C1045_=_C4099 ,C1045_=_C4102 ,\nC1045_=_C4105 ,C1097_=_C1098 ,C1097_=_C1099 ,C1097_=_C1100 ,C1097_=_C1101 ,C1097_=_C1103 ,\nC1097_=_C1104 ,C1097_=_C1105 ,C1097_=_C1106 ,C1097_=_C1107 ,C1097_=_C1109 ,C1097_=_C1111 ,\nC1097_=_C1112 ,C1097_=_C1113 ,C1097_=_C1114 ,C1097_=_C1116 ,C1097_=_C1117 ,C1097_=_C1118 ,\nC1097_=_C1120 ,C1097_=_C1121 ,C1098_=_C1099 ,C1098_=_C1100 ,C1098_=_C1101 ,C1098_=_C1103 ,\nC1098_=_C1104 ,C1098_=_C1105 ,C1098_=_C1106 ,C1098_=_C1107 ,C1098_=_C1109 ,C1098_=_C1111 ,\nC1098_=_C1112 ,C1098_=_C1113 ,C1098_=_C1114 ,C1098_=_C1116 ,C1098_=_C1117 ,C1098_=_C1118 ,\nC1098_=_C1120 ,C1098_=_C1121 ,C1098_=_C1386 ,C1099_=_C1100 ,C1099_=_C1101 ,C1099_=_C1103 ,\nC1099_=_C1104 ,C1099_=_C1105 ,C1099_=_C1106 ,C1099_=_C1107 ,C1099_=_C1109 ,C1099_=_C1111 ,\nC1099_=_C1112 ,C1099_=_C1113 ,C1099_=_C1114 ,C1099_=_C1116 ,C1099_=_C1117 ,C1099_=_C1118 ,\nC1099_=_C1120 ,C1099_=_C1121 ,C1100_=_C1101 ,C1100_=_C1103 ,C1100_=_C1104 ,C1100_=_C1105 ,\nC1100_=_C1106 ,C1100_=_C1107 ,C1100_=_C1109 ,C1100_=_C1111 ,C1100_=_C1112 ,C1100_=_C1113 ,\nC1100_=_C1114 ,C1100_=_C1116 ,C1100_=_C1117 ,C1100_=_C1118 ,C1100_=_C1120 ,C1100_=_C1121 ,\nC1100_=_C1480 ,C1100_=_C1485 ,C1100_=_C1487 ,C1100_=_C1491 ,C1100_=_C1498 ,C1101_=_C1103 ,\nC1101_=_C1104 ,C1101_=_C1105 ,C1101_=_C1106 ,C1101_=_C1107 ,C1101_=_C1109 ,C1101_=_C1111 ,\nC1101_=_C1112 ,C1101_=_C1113 ,C1101_=_C1114 ,C1101_=_C1116 ,C1101_=_C1117 ,C1101_=_C1118 ,\nC1101_=_C1120 ,C1101_=_C1121 ,C1103_=_C1104 ,C1103_=_C1105 ,C1103_=_C1106 ,C1103_=_C1107 ,\nC1103_=_C1109 ,C1103_=_C1111 ,C1103_=_C1112 ,C1103_=_C1113 ,C1103_=_C1114 ,C1103_=_C1116 ,\nC1103_=_C1117 ,C1103_=_C1118 ,C1103_=_C1120 ,C1103_=_C1121 ,C1104_=_C1105 ,C1104_=_C1106 ,\nC1104_=_C1107 ,C1104_=_C1109 ,C1104_=_C1111 ,C1104_=_C1112 ,C1104_=_C1113 ,C1104_=_C1114 ,\nC1104_=_C1116 ,C1104_=_C1117 ,C1104_=_C1118 ,C1104_=_C1120 ,C1104_=_C1121 ,C1105_=_C1106 ,\nC1105_=_C1107 ,C1105_=_C1109 ,C1105_=_C1111 ,C1105_=_C1112 ,C1105_=_C1113 ,C1105_=_C1114 ,\nC1105_=_C1116 ,C1105_=_C1117 ,C1105_=_C1118 ,C1105_=_C1120 ,C1105_=_C1121 ,C1105_=_C1689 ,\nC1105_=_C2156 ,C1105_=_C2159 ,C1105_=_C2167 ,C1105_=_C2174 ,C1106_=_C1107 ,C1106_=_C1109 ,\nC1106_=_C1111 ,C1106_=_C1112 ,C1106_=_C1113 ,C1106_=_C1114 ,C1106_=_C1116 ,C1106_=_C1117 ,\nC1106_=_C1118 ,C1106_=_C1120 ,C1106_=_C1121 ,C1106_=_C2225 ,C1106_=_C2228 ,C1107_=_C1109 ,\nC1107_=_C1111 ,C1107_=_C1112 ,C1107_=_C1113 ,C1107_=_C1114 ,C1107_=_C1116 ,C1107_=_C1117 ,\nC1107_=_C1118 ,C1107_=_C1120 ,C1107_=_C1121 ,C1107_=_C1692 ,C1107_=_C2467 ,C1107_=_C2474 ,\nC1107_=_C2477 ,C1107_=_C2483 ,C1109_=_C1111 ,C1109_=_C1112 ,C1109_=_C1113 ,C1109_=_C1114 ,\nC1109_=_C1116 ,C1109_=_C1117 ,C1109_=_C1118 ,C1109_=_C1120 ,C1109_=_C1121 ,C1109_=_C2532 ,\nC1111_=_C1112 ,C1111_=_C1113 ,C1111_=_C1114 ,C1111_=_C1116 ,C1111_=_C1117 ,C1111_=_C1118 ,\nC1111_=_C1120 ,C1111_=_C1121 ,C1112_=_C1113 ,C1112_=_C1114 ,C1112_=_C1116 ,C1112_=_C1117 ,\nC1112_=_C1118 ,C1112_=_C1120 ,C1112_=_C1121 ,C1113_=_C1114 ,C1113_=_C1116 ,C1113_=_C1117 ,\nC1113_=_C1118 ,C1113_=_C1120 ,C1113_=_C1121 ,C1113_=_C3735 ,C1114_=_C1116 ,C1114_=_C1117 ,\nC1114_=_C1118 ,C1114_=_C1120 ,C1114_=_C1121 ,C1114_=_C1698 ,C1114_=_C2512 ,C1114_=_C3337 ,\nC1114_=_C3801 ,C1114_=_C3805 ,C1116_=_C1117 ,C1116_=_C1118 ,C1116_=_C1120 ,C1116_=_C1121 ,\nC1116_=_C3852 ,C1117_=_C1118 ,C1117_=_C1120 ,C1117_=_C1121 ,C1118_=_C1120 ,C1118_=_C1121 ,\nC1118_=_C3856 ,C1120_=_C1121 ,C1120_=_C2521 ,C1120_=_C3859 ,C1121_=_C3860 ,C1169_=_C1498 ,\nC1169_=_C2117 ,C1169_=_C2174 ,C1169_=_C2228 ,C1169_=_C2483 ,C1169_=_C2748 ,C1169_=_C2841 ,\nC1169_=_C2935 ,C1169_=_C3209 ,C1169_=_C3314 ,C1169_=_C3648 ,C1169_=_C3759 ,C1169_=_C3805 ,\nC1169_=_C3816 ,C1169_=_C3941 ,C1169_=_C4067 ,C1169_=_C4074 ,C1291_=_C1311 ,C1291_=_C1460 ,\nC1291_=_C1480 ,C1291_=_C1686 ,C1291_=_C1687 ,C1291_=_C1688 ,C1291_=_C1689 ,C1291_=_C1690 ,\nC1291_=_C1691 ,C1291_=_C1692 ,C1291_=_C1694 ,C1291_=_C1696 ,C1291_=_C1697 ,C1291_=_C1698 ,\nC1291_=_C1700 ,C1311_=_C2153 ,C1311_=_C2323 ,C1311_=_C2464 ,C1311_=_C2734 ,C1311_=_C2764 ,\nC1311_=_C3100 ,C1311_=_C3228 ,C1311_=_C3259 ,C1311_=_C3483 ,C1311_=_C3587 ,C1311_=_C3725 ,\nC1311_=_C3733 ,C1311_=_C3749 ,C1311_=_C3768 ,C1311_=_C3841 ,C1311_=_C3846 ,C1311_=_C3871 ,\nC1311_=_C3894 ,C1311_=_C4029 ,C1311_=_C4054 ,C1311_=_C4099</w:t>
      </w:r>
    </w:p>
    <w:p>
      <w:pPr>
        <w:pStyle w:val="PreformattedText"/>
        <w:bidi w:val="0"/>
        <w:spacing w:before="0" w:after="0"/>
        <w:jc w:val="left"/>
        <w:rPr/>
      </w:pPr>
      <w:r>
        <w:rPr/>
        <w:t xml:space="preserve"> </w:t>
      </w:r>
      <w:r>
        <w:rPr/>
        <w:t>,C1311_=_C4102 ,C1311_=_C4105 ,\nC1386_=_C1491 ,C1386_=_C2167 ,C1386_=_C2225 ,C1386_=_C2454 ,C1386_=_C2477 ,C1386_=_C2532 ,\nC1386_=_C2753 ,C1386_=_C3474 ,C1386_=_C3713 ,C1386_=_C3735 ,C1386_=_C3801 ,C1386_=_C3851 ,\nC1386_=_C3852 ,C1386_=_C3853 ,C1386_=_C3854 ,C1386_=_C3855 ,C1386_=_C3856 ,C1386_=_C3859 ,\nC1386_=_C3860 ,C1460_=_C1480 ,C1460_=_C1686 ,C1460_=_C1687 ,C1460_=_C1688 ,C1460_=_C1689 ,\nC1460_=_C1690 ,C1460_=_C1691 ,C1460_=_C1692 ,C1460_=_C1694 ,C1460_=_C1696 ,C1460_=_C1697 ,\nC1460_=_C1698 ,C1460_=_C1700 ,C1480_=_C1485 ,C1480_=_C1487 ,C1480_=_C1491 ,C1480_=_C1498 ,\nC1480_=_C1686 ,C1480_=_C1687 ,C1480_=_C1688 ,C1480_=_C1689 ,C1480_=_C1690 ,C1480_=_C1691 ,\nC1480_=_C1692 ,C1480_=_C1694 ,C1480_=_C1696 ,C1480_=_C1697 ,C1480_=_C1698 ,C1480_=_C1700 ,\nC1485_=_C1487 ,C1485_=_C1491 ,C1485_=_C1498 ,C1485_=_C1740 ,C1485_=_C2156 ,C1485_=_C2467 ,\nC1485_=_C2501 ,C1485_=_C2502 ,C1485_=_C2503 ,C1485_=_C2504 ,C1485_=_C2505 ,C1485_=_C2506 ,\nC1485_=_C2508 ,C1485_=_C2509 ,C1485_=_C2510 ,C1485_=_C2511 ,C1485_=_C2512 ,C1485_=_C2514 ,\nC1485_=_C2515 ,C1485_=_C2516 ,C1485_=_C2517 ,C1485_=_C2518 ,C1485_=_C2519 ,C1485_=_C2521 ,\nC1485_=_C2522 ,C1487_=_C1491 ,C1487_=_C1498 ,C1487_=_C1872 ,C1487_=_C1949 ,C1487_=_C2159 ,\nC1487_=_C2474 ,C1487_=_C2739 ,C1487_=_C2811 ,C1487_=_C2888 ,C1487_=_C2901 ,C1487_=_C2982 ,\nC1487_=_C3193 ,C1487_=_C3243 ,C1487_=_C3333 ,C1487_=_C3334 ,C1487_=_C3335 ,C1487_=_C3336 ,\nC1487_=_C3337 ,C1487_=_C3339 ,C1487_=_C3340 ,C1487_=_C3341 ,C1487_=_C3342 ,C1487_=_C3343 ,\nC1487_=_C3345 ,C1491_=_C1498 ,C1491_=_C2167 ,C1491_=_C2225 ,C1491_=_C2454 ,C1491_=_C2477 ,\nC1491_=_C2532 ,C1491_=_C2753 ,C1491_=_C3474 ,C1491_=_C3713 ,C1491_=_C3735 ,C1491_=_C3801 ,\nC1491_=_C3851 ,C1491_=_C3852 ,C1491_=_C3853 ,C1491_=_C3854 ,C1491_=_C3855 ,C1491_=_C3856 ,\nC1491_=_C3859 ,C1491_=_C3860 ,C1498_=_C2117 ,C1498_=_C2174 ,C1498_=_C2228 ,C1498_=_C2483 ,\nC1498_=_C2748 ,C1498_=_C2841 ,C1498_=_C2935 ,C1498_=_C3209 ,C1498_=_C3314 ,C1498_=_C3648 ,\nC1498_=_C3759 ,C1498_=_C3805 ,C1498_=_C3816 ,C1498_=_C3941 ,C1498_=_C4067 ,C1498_=_C4074 ,\nC1686_=_C1687 ,C1686_=_C1688 ,C1686_=_C1689 ,C1686_=_C1690 ,C1686_=_C1691 ,C1686_=_C1692 ,\nC1686_=_C1694 ,C1686_=_C1696 ,C1686_=_C1697 ,C1686_=_C1698 ,C1686_=_C1700 ,C1687_=_C1688 ,\nC1687_=_C1689 ,C1687_=_C1690 ,C1687_=_C1691 ,C1687_=_C1692 ,C1687_=_C1694 ,C1687_=_C1696 ,\nC1687_=_C1697 ,C1687_=_C1698 ,C1687_=_C1700 ,C1688_=_C1689 ,C1688_=_C1690 ,C1688_=_C1691 ,\nC1688_=_C1692 ,C1688_=_C1694 ,C1688_=_C1696 ,C1688_=_C1697 ,C1688_=_C1698 ,C1688_=_C1700 ,\nC1688_=_C2153 ,C1689_=_C1690 ,C1689_=_C1691 ,C1689_=_C1692 ,C1689_=_C1694 ,C1689_=_C1696 ,\nC1689_=_C1697 ,C1689_=_C1698 ,C1689_=_C1700 ,C1689_=_C2156 ,C1689_=_C2159 ,C1689_=_C2167 ,\nC1689_=_C2174 ,C1690_=_C1691 ,C1690_=_C1692 ,C1690_=_C1694 ,C1690_=_C1696 ,C1690_=_C1697 ,\nC1690_=_C1698 ,C1690_=_C1700 ,C1690_=_C2323 ,C1691_=_C1692 ,C1691_=_C1694 ,C1691_=_C1696 ,\nC1691_=_C1697 ,C1691_=_C1698 ,C1691_=_C1700 ,C1692_=_C1694 ,C1692_=_C1696 ,C1692_=_C1697 ,\nC1692_=_C1698 ,C1692_=_C1700 ,C1692_=_C2467 ,C1692_=_C2474 ,C1692_=_C2477 ,C1692_=_C2483 ,\nC1694_=_C1696 ,C1694_=_C1697 ,C1694_=_C1698 ,C1694_=_C1700 ,C1694_=_C3243 ,C1694_=_C3259 ,\nC1696_=_C1697 ,C1696_=_C1698 ,C1696_=_C1700 ,C1696_=_C3733 ,C1697_=_C1698 ,C1697_=_C1700 ,\nC1697_=_C3768 ,C1698_=_C1700 ,C1698_=_C2512 ,C1698_=_C3337 ,C1698_=_C3801 ,C1698_=_C3805 ,\nC1700_=_C4029 ,C1740_=_C2156 ,C1740_=_C2467 ,C1740_=_C2501 ,C1740_=_C2502 ,C1740_=_C2503 ,\nC1740_=_C2504 ,C1740_=_C2505 ,C1740_=_C2506 ,C1740_=_C2508 ,C1740_=_C2509 ,C1740_=_C2510 ,\nC1740_=_C2511 ,C1740_=_C2512 ,C1740_=_C2514 ,C1740_=_C2515 ,C1740_=_C2516 ,C1740_=_C2517 ,\nC1740_=_C2518 ,C1740_=_C2519 ,C1740_=_C2521 ,C1740_=_C2522 ,C1872_=_C1949 ,C1872_=_C2159 ,\nC1872_=_C2474 ,C1872_=_C2739 ,C1872_=_C2811 ,C1872_=_C2888 ,C1872_=_C2901 ,C1872_=_C2982 ,\nC1872_=_C3193 ,C1872_=_C3243 ,C1872_=_C3333 ,C1872_=_C3334 ,C1872_=_C3335 ,C1872_=_C3336 ,\nC1872_=_C3337 ,C1872_=_C3339 ,C1872_=_C3340 ,C1872_=_C3341 ,C1872_=_C3342 ,C1872_=_C3343 ,\nC1872_=_C3345 ,C1949_=_C2159 ,C1949_=_C2474 ,C1949_=_C2739 ,C1949_=_C2811 ,C1949_=_C2888 ,\nC1949_=_C2901 ,C1949_=_C2982 ,C1949_=_C3193 ,C1949_=_C3243 ,C1949_=_C3333 ,C1949_=_C3334 ,\nC1949_=_C3335 ,C1949_=_C3336 ,C1949_=_C3337 ,C1949_=_C3339 ,C1949_=_C3340 ,C1949_=_C3341 ,\nC1949_=_C3342 ,C1949_=_C3343 ,C1949_=_C3345 ,C2117_=_C2174 ,C2117_=_C2228 ,C2117_=_C2483 ,\nC2117_=_C2748 ,C2117_=_C2841 ,C2117_=_C2935 ,C2117_=_C3209 ,C2117_=_C3314 ,C2117_=_C3648 ,\nC2117_=_C3759 ,C2117_=_C3805 ,C2117_=_C3816 ,C2117_=_C3941 ,C2117_=_C4067 ,C2117_=_C4074 ,\nC2153_=_C2323 ,C2153_=_C2464 ,C2153_=_C2734 ,C2153_=_C2764 ,C2153_=_C3100 ,C2153_=_C3228 ,\nC2153_=_C3259 ,C2153_=_C3483 ,C2153_=_C3587 ,C2153_=_C3725 ,C2153_=_C3733 ,C2153_=_C3749 ,\nC2153_=_C3768 ,C2153_=_C3841 ,C2153_=_C3846 ,C2153_=_C3871 ,C2153_=_C3894 ,C2153_=_C4029 ,\nC2153_=_C4054 ,C2153_=_C4099 ,C2153_=_C4102 ,C2153_=_C4105 ,C2156_=_C2159 ,C2156_=_C2167 ,\nC2156_=_C2174 ,C2156_=_C2467 ,C2156_=_C2501 ,C2156_=_C2502 ,C2156_=_C2503 ,C2156_=_C2504 ,\nC2156_=_C2505 ,C2156_=_C2506 ,C2156_=_C2508 ,C2156_=_C2509 ,C2156_=_C2510 ,C2156_=_C2511 ,\nC2156_=_C2512 ,C2156_=_C2514 ,C2156_=_C2515 ,C2156_=_C2516 ,C2156_=_C2517 ,C2156_=_C2518 ,\nC2156_=_C2519 ,C2156_=_C2521 ,C2156_=_C2522 ,C2159_=_C2167 ,C2159_=_C2174 ,C2159_=_C2474 ,\nC2159_=_C2739 ,C2159_=_C2811 ,C2159_=_C2888 ,C2159_=_C2901 ,C2159_=_C2982 ,C2159_=_C3193 ,\nC2159_=_C3243 ,C2159_=_C3333 ,C2159_=_C3334 ,C2159_=_C3335 ,C2159_=_C3336 ,C2159_=_C3337 ,\nC2159_=_C3339 ,C2159_=_C3340 ,C2159_=_C3341 ,C2159_=_C3342 ,C2159_=_C3343 ,C2159_=_C3345 ,\nC2167_=_C2174 ,C2167_=_C2225 ,C2167_=_C2454 ,C2167_=_C2477 ,C2167_=_C2532 ,C2167_=_C2753 ,\nC2167_=_C3474 ,C2167_=_C3713 ,C2167_=_C3735 ,C2167_=_C3801 ,C2167_=_C3851 ,C2167_=_C3852 ,\nC2167_=_C3853 ,C2167_=_C3854 ,C2167_=_C3855 ,C2167_=_C3856 ,C2167_=_C3859 ,C2167_=_C3860 ,\nC2174_=_C2228 ,C2174_=_C2483 ,C2174_=_C2748 ,C2174_=_C2841 ,C2174_=_C2935 ,C2174_=_C3209 ,\nC2174_=_C3314 ,C2174_=_C3648 ,C2174_=_C3759 ,C2174_=_C3805 ,C2174_=_C3816 ,C2174_=_C3941 ,\nC2174_=_C4067 ,C2174_=_C4074 ,C2225_=_C2228 ,C2225_=_C2454 ,C2225_=_C2477 ,C2225_=_C2532 ,\nC2225_=_C2753 ,C2225_=_C3474 ,C2225_=_C3713 ,C2225_=_C3735 ,C2225_=_C3801 ,C2225_=_C3851 ,\nC2225_=_C3852 ,C2225_=_C3853 ,C2225_=_C3854 ,C2225_=_C3855 ,C2225_=_C3856 ,C2225_=_C3859 ,\nC2225_=_C3860 ,C2228_=_C2483 ,C2228_=_C2748 ,C2228_=_C2841 ,C2228_=_C2935 ,C2228_=_C3209 ,\nC2228_=_C3314 ,C2228_=_C3648 ,C2228_=_C3759 ,C2228_=_C3805 ,C2228_=_C3816 ,C2228_=_C3941 ,\nC2228_=_C4067 ,C2228_=_C4074 ,C2323_=_C2464 ,C2323_=_C2734 ,C2323_=_C2764 ,C2323_=_C3100 ,\nC2323_=_C3228 ,C2323_=_C3259 ,C2323_=_C3483 ,C2323_=_C3587 ,C2323_=_C3725 ,C2323_=_C3733 ,\nC2323_=_C3749 ,C2323_=_C3768 ,C2323_=_C3841 ,C2323_=_C3846 ,C2323_=_C3871 ,C2323_=_C3894 ,\nC2323_=_C4029 ,C2323_=_C4054 ,C2323_=_C4099 ,C2323_=_C4102 ,C2323_=_C4105 ,C2454_=_C2464 ,\nC2454_=_C2477 ,C2454_=_C2532 ,C2454_=_C2753 ,C2454_=_C3474 ,C2454_=_C3713 ,C2454_=_C3735 ,\nC2454_=_C3801 ,C2454_=_C3851 ,C2454_=_C3852 ,C2454_=_C3853 ,C2454_=_C3854 ,C2454_=_C3855 ,\nC2454_=_C3856 ,C2454_=_C3859 ,C2454_=_C3860 ,C2464_=_C2734 ,C2464_=_C2764 ,C2464_=_C3100 ,\nC2464_=_C3228 ,C2464_=_C3259 ,C2464_=_C3483 ,C2464_=_C3587 ,C2464_=_C3725 ,C2464_=_C3733 ,\nC2464_=_C3749 ,C2464_=_C3768 ,C2464_=_C3841 ,C2464_=_C3846 ,C2464_=_C3871 ,C2464_=_C3894 ,\nC2464_=_C4029 ,C2464_=_C4054 ,C2464_=_C4099 ,C2464_=_C4102 ,C2464_=_C4105 ,C2467_=_C2474 ,\nC2467_=_C2477 ,C2467_=_C2483 ,C2467_=_C2501 ,C2467_=_C2502 ,C2467_=_C2503 ,C2467_=_C2504 ,\nC2467_=_C2505 ,C2467_=_C2506 ,C2467_=_C2508 ,C2467_=_C2509 ,C2467_=_C2510 ,C2467_=_C2511 ,\nC2467_=_C2512 ,C2467_=_C2514 ,C2467_=_C2515 ,C2467_=_C2516 ,C2467_=_C2517 ,C2467_=_C2518 ,\nC2467_=_C2519 ,C2467_=_C2521 ,C2467_=_C2522 ,C2474_=_C2477 ,C2474_=_C2483 ,C2474_=_C2739 ,\nC2474_=_C2811 ,C2474_=_C2888 ,C2474_=_C2901 ,C2474_=_C2982 ,C2474_=_C3193 ,C2474_=_C3243 ,\nC2474_=_C3333 ,C2474_=_C3334 ,C2474_=_C3335 ,C2474_=_C3336 ,C2474_=_C3337 ,C2474_=_C3339 ,\nC2474_=_C3340 ,C2474_=_C3341 ,C2474_=_C3342 ,C2474_=_C3343 ,C2474_=_C3345 ,C2477_=_C2483 ,\nC2477_=_C2532 ,C2477_=_C2753 ,C2477_=_C3474 ,C2477_=_C3713 ,C2477_=_C3735 ,C2477_=_C3801 ,\nC2477_=_C3851 ,C2477_=_C3852 ,C2477_=_C3853 ,C2477_=_C3854 ,C2477_=_C3855 ,C2477_=_C3856 ,\nC2477_=_C3859 ,C2477_=_C3860 ,C2483_=_C2748 ,C2483_=_C2841 ,C2483_=_C2935 ,C2483_=_C3209 ,\nC2483_=_C3314 ,C2483_=_C3648 ,C2483_=_C3759 ,C2483_=_C3805 ,C2483_=_C3816 ,C2483_=_C3941 ,\nC2483_=_C4067 ,C2483_=_C4074 ,C2501_=_C2502 ,C2501_=_C2503 ,C2501_=_C2504 ,C2501_=_C2505 ,\nC2501_=_C2506 ,C2501_=_C2508 ,C2501_=_C2509 ,C2501_=_C2510 ,C2501_=_C2511 ,C2501_=_C2512 ,\nC2501_=_C2514 ,C2501_=_C2515 ,C2501_=_C2516 ,C2501_=_C2517 ,C2501_=_C2518 ,C2501_=_C2519 ,\nC2501_=_C2521 ,C2501_=_C2522 ,C2502_=_C2503 ,C2502_=_C2504 ,C2502_=_C2505 ,C2502_=_C2506 ,\nC2502_=_C2508 ,C2502_=_C2509 ,C2502_=_C2510 ,C2502_=_C2511 ,C2502_=_C2512 ,C2502_=_C2514 ,\nC2502_=_C2515 ,C2502_=_C2516 ,C2502_=_C2517 ,C2502_=_C2518 ,C2502_=_C2519 ,C2502_=_C2521 ,\nC2502_=_C2522 ,C2503_=_C2504 ,C2503_=_C2505 ,C2503_=_C2506 ,C2503_=_C2508 ,C2503_=_C2509 ,\nC2503_=_C2510 ,C2503_=_C2511 ,C2503_=_C2512 ,C2503_=_C2514 ,C2503_=_C2515 ,C2503_=_C2516 ,\nC2503_=_C2517 ,C2503_=_C2518 ,C2503_=_C2519 ,C2503_=_C2521 ,C2503_=_C2522 ,C2503_=_C3100 ,\nC2504_=_C2505 ,C2504_=_C2506 ,C2504_=_C2508 ,C2504_=_C2509 ,C2504_=_C2510 ,C2504_=_C2511 ,\nC2504_=_C2512 ,C2504_=_C2514 ,C2504_=_C2515 ,C2504_=_C2516 ,C2504_=_C2517 ,C2504_=_C2518 ,\nC2504_=_C2519 ,C2504_=_C2521 ,C2504_=_C2522 ,C2505_=_C2506 ,C2505_=_C2508 ,C2505_=_C2509 ,\nC2505_=_C2510 ,C2505_=_C2511 ,C2505_=_C2512 ,C2505_=_C2514 ,C2505_=_C2515 ,C2505_=_C2516 ,\nC2505_=_C2517 ,C2505_=_C2518 ,C2505_=_C2519 ,C2505_=_C2521 ,C2505_=_C2522 ,C2506_=_C2508 ,\nC2506_=_C2509 ,C2506_=_C2510 ,C2506_=_C2511 ,C2506_=_C2512 ,C2506_=_C2514 ,C2506_=_C2515 ,\nC2506_=_C2516 ,C2506_=_C2517 ,C2506_=_C2518 ,C2506_=_C2519 ,C2506_=_C2521 ,C2506_=_C2522 ,\nC2506_=_C3193 ,C2506_=_C3209</w:t>
      </w:r>
    </w:p>
    <w:p>
      <w:pPr>
        <w:pStyle w:val="PreformattedText"/>
        <w:bidi w:val="0"/>
        <w:spacing w:before="0" w:after="0"/>
        <w:jc w:val="left"/>
        <w:rPr/>
      </w:pPr>
      <w:r>
        <w:rPr/>
        <w:t xml:space="preserve"> </w:t>
      </w:r>
      <w:r>
        <w:rPr/>
        <w:t>,C2508_=_C2509 ,C2508_=_C2510 ,C2508_=_C2511 ,C2508_=_C2512 ,\nC2508_=_C2514 ,C2508_=_C2515 ,C2508_=_C2516 ,C2508_=_C2517 ,C2508_=_C2518 ,C2508_=_C2519 ,\nC2508_=_C2521 ,C2508_=_C2522 ,C2509_=_C2510 ,C2509_=_C2511 ,C2509_=_C2512 ,C2509_=_C2514 ,\nC2509_=_C2515 ,C2509_=_C2516 ,C2509_=_C2517 ,C2509_=_C2518 ,C2509_=_C2519 ,C2509_=_C2521 ,\nC2509_=_C2522 ,C2510_=_C2511 ,C2510_=_C2512 ,C2510_=_C2514 ,C2510_=_C2515 ,C2510_=_C2516 ,\nC2510_=_C2517 ,C2510_=_C2518 ,C2510_=_C2519 ,C2510_=_C2521 ,C2510_=_C2522 ,C2510_=_C3587 ,\nC2511_=_C2512 ,C2511_=_C2514 ,C2511_=_C2515 ,C2511_=_C2516 ,C2511_=_C2517 ,C2511_=_C2518 ,\nC2511_=_C2519 ,C2511_=_C2521 ,C2511_=_C2522 ,C2512_=_C2514 ,C2512_=_C2515 ,C2512_=_C2516 ,\nC2512_=_C2517 ,C2512_=_C2518 ,C2512_=_C2519 ,C2512_=_C2521 ,C2512_=_C2522 ,C2512_=_C3337 ,\nC2512_=_C3801 ,C2512_=_C3805 ,C2514_=_C2515 ,C2514_=_C2516 ,C2514_=_C2517 ,C2514_=_C2518 ,\nC2514_=_C2519 ,C2514_=_C2521 ,C2514_=_C2522 ,C2514_=_C3851 ,C2514_=_C3871 ,C2515_=_C2516 ,\nC2515_=_C2517 ,C2515_=_C2518 ,C2515_=_C2519 ,C2515_=_C2521 ,C2515_=_C2522 ,C2515_=_C3941 ,\nC2516_=_C2517 ,C2516_=_C2518 ,C2516_=_C2519 ,C2516_=_C2521 ,C2516_=_C2522 ,C2517_=_C2518 ,\nC2517_=_C2519 ,C2517_=_C2521 ,C2517_=_C2522 ,C2518_=_C2519 ,C2518_=_C2521 ,C2518_=_C2522 ,\nC2519_=_C2521 ,C2519_=_C2522 ,C2521_=_C2522 ,C2521_=_C3859 ,C2532_=_C2753 ,C2532_=_C3474 ,\nC2532_=_C3713 ,C2532_=_C3735 ,C2532_=_C3801 ,C2532_=_C3851 ,C2532_=_C3852 ,C2532_=_C3853 ,\nC2532_=_C3854 ,C2532_=_C3855 ,C2532_=_C3856 ,C2532_=_C3859 ,C2532_=_C3860 ,C2734_=_C2764 ,\nC2734_=_C3100 ,C2734_=_C3228 ,C2734_=_C3259 ,C2734_=_C3483 ,C2734_=_C3587 ,C2734_=_C3725 ,\nC2734_=_C3733 ,C2734_=_C3749 ,C2734_=_C3768 ,C2734_=_C3841 ,C2734_=_C3846 ,C2734_=_C3871 ,\nC2734_=_C3894 ,C2734_=_C4029 ,C2734_=_C4054 ,C2734_=_C4099 ,C2734_=_C4102 ,C2734_=_C4105 ,\nC2739_=_C2748 ,C2739_=_C2811 ,C2739_=_C2888 ,C2739_=_C2901 ,C2739_=_C2982 ,C2739_=_C3193 ,\nC2739_=_C3243 ,C2739_=_C3333 ,C2739_=_C3334 ,C2739_=_C3335 ,C2739_=_C3336 ,C2739_=_C3337 ,\nC2739_=_C3339 ,C2739_=_C3340 ,C2739_=_C3341 ,C2739_=_C3342 ,C2739_=_C3343 ,C2739_=_C3345 ,\nC2748_=_C2841 ,C2748_=_C2935 ,C2748_=_C3209 ,C2748_=_C3314 ,C2748_=_C3648 ,C2748_=_C3759 ,\nC2748_=_C3805 ,C2748_=_C3816 ,C2748_=_C3941 ,C2748_=_C4067 ,C2748_=_C4074 ,C2753_=_C2764 ,\nC2753_=_C3474 ,C2753_=_C3713 ,C2753_=_C3735 ,C2753_=_C3801 ,C2753_=_C3851 ,C2753_=_C3852 ,\nC2753_=_C3853 ,C2753_=_C3854 ,C2753_=_C3855 ,C2753_=_C3856 ,C2753_=_C3859 ,C2753_=_C3860 ,\nC2764_=_C3100 ,C2764_=_C3228 ,C2764_=_C3259 ,C2764_=_C3483 ,C2764_=_C3587 ,C2764_=_C3725 ,\nC2764_=_C3733 ,C2764_=_C3749 ,C2764_=_C3768 ,C2764_=_C3841 ,C2764_=_C3846 ,C2764_=_C3871 ,\nC2764_=_C3894 ,C2764_=_C4029 ,C2764_=_C4054 ,C2764_=_C4099 ,C2764_=_C4102 ,C2764_=_C4105 ,\nC2811_=_C2888 ,C2811_=_C2901 ,C2811_=_C2982 ,C2811_=_C3193 ,C2811_=_C3243 ,C2811_=_C3333 ,\nC2811_=_C3334 ,C2811_=_C3335 ,C2811_=_C3336 ,C2811_=_C3337 ,C2811_=_C3339 ,C2811_=_C3340 ,\nC2811_=_C3341 ,C2811_=_C3342 ,C2811_=_C3343 ,C2811_=_C3345 ,C2841_=_C2935 ,C2841_=_C3209 ,\nC2841_=_C3314 ,C2841_=_C3648 ,C2841_=_C3759 ,C2841_=_C3805 ,C2841_=_C3816 ,C2841_=_C3941 ,\nC2841_=_C4067 ,C2841_=_C4074 ,C2888_=_C2901 ,C2888_=_C2982 ,C2888_=_C3193 ,C2888_=_C3243 ,\nC2888_=_C3333 ,C2888_=_C3334 ,C2888_=_C3335 ,C2888_=_C3336 ,C2888_=_C3337 ,C2888_=_C3339 ,\nC2888_=_C3340 ,C2888_=_C3341 ,C2888_=_C3342 ,C2888_=_C3343 ,C2888_=_C3345 ,C2901_=_C2982 ,\nC2901_=_C3193 ,C2901_=_C3243 ,C2901_=_C3333 ,C2901_=_C3334 ,C2901_=_C3335 ,C2901_=_C3336 ,\nC2901_=_C3337 ,C2901_=_C3339 ,C2901_=_C3340 ,C2901_=_C3341 ,C2901_=_C3342 ,C2901_=_C3343 ,\nC2901_=_C3345 ,C2935_=_C3209 ,C2935_=_C3314 ,C2935_=_C3648 ,C2935_=_C3759 ,C2935_=_C3805 ,\nC2935_=_C3816 ,C2935_=_C3941 ,C2935_=_C4067 ,C2935_=_C4074 ,C2982_=_C3193 ,C2982_=_C3243 ,\nC2982_=_C3333 ,C2982_=_C3334 ,C2982_=_C3335 ,C2982_=_C3336 ,C2982_=_C3337 ,C2982_=_C3339 ,\nC2982_=_C3340 ,C2982_=_C3341 ,C2982_=_C3342 ,C2982_=_C3343 ,C2982_=_C3345 ,C3100_=_C3228 ,\nC3100_=_C3259 ,C3100_=_C3483 ,C3100_=_C3587 ,C3100_=_C3725 ,C3100_=_C3733 ,C3100_=_C3749 ,\nC3100_=_C3768 ,C3100_=_C3841 ,C3100_=_C3846 ,C3100_=_C3871 ,C3100_=_C3894 ,C3100_=_C4029 ,\nC3100_=_C4054 ,C3100_=_C4099 ,C3100_=_C4102 ,C3100_=_C4105 ,C3193_=_C3209 ,C3193_=_C3243 ,\nC3193_=_C3333 ,C3193_=_C3334 ,C3193_=_C3335 ,C3193_=_C3336 ,C3193_=_C3337 ,C3193_=_C3339 ,\nC3193_=_C3340 ,C3193_=_C3341 ,C3193_=_C3342 ,C3193_=_C3343 ,C3193_=_C3345 ,C3209_=_C3314 ,\nC3209_=_C3648 ,C3209_=_C3759 ,C3209_=_C3805 ,C3209_=_C3816 ,C3209_=_C3941 ,C3209_=_C4067 ,\nC3209_=_C4074 ,C3228_=_C3259 ,C3228_=_C3483 ,C3228_=_C3587 ,C3228_=_C3725 ,C3228_=_C3733 ,\nC3228_=_C3749 ,C3228_=_C3768 ,C3228_=_C3841 ,C3228_=_C3846 ,C3228_=_C3871 ,C3228_=_C3894 ,\nC3228_=_C4029 ,C3228_=_C4054 ,C3228_=_C4099 ,C3228_=_C4102 ,C3228_=_C4105 ,C3243_=_C3259 ,\nC3243_=_C3333 ,C3243_=_C3334 ,C3243_=_C3335 ,C3243_=_C3336 ,C3243_=_C3337 ,C3243_=_C3339 ,\nC3243_=_C3340 ,C3243_=_C3341 ,C3243_=_C3342 ,C3243_=_C3343 ,C3243_=_C3345 ,C3259_=_C3483 ,\nC3259_=_C3587 ,C3259_=_C3725 ,C3259_=_C3733 ,C3259_=_C3749 ,C3259_=_C3768 ,C3259_=_C3841 ,\nC3259_=_C3846 ,C3259_=_C3871 ,C3259_=_C3894 ,C3259_=_C4029 ,C3259_=_C4054 ,C3259_=_C4099 ,\nC3259_=_C4102 ,C3259_=_C4105 ,C3314_=_C3648 ,C3314_=_C3759 ,C3314_=_C3805 ,C3314_=_C3816 ,\nC3314_=_C3941 ,C3314_=_C4067 ,C3314_=_C4074 ,C3333_=_C3334 ,C3333_=_C3335 ,C3333_=_C3336 ,\nC3333_=_C3337 ,C3333_=_C3339 ,C3333_=_C3340 ,C3333_=_C3341 ,C3333_=_C3342 ,C3333_=_C3343 ,\nC3333_=_C3345 ,C3334_=_C3335 ,C3334_=_C3336 ,C3334_=_C3337 ,C3334_=_C3339 ,C3334_=_C3340 ,\nC3334_=_C3341 ,C3334_=_C3342 ,C3334_=_C3343 ,C3334_=_C3345 ,C3335_=_C3336 ,C3335_=_C3337 ,\nC3335_=_C3339 ,C3335_=_C3340 ,C3335_=_C3341 ,C3335_=_C3342 ,C3335_=_C3343 ,C3335_=_C3345 ,\nC3336_=_C3337 ,C3336_=_C3339 ,C3336_=_C3340 ,C3336_=_C3341 ,C3336_=_C3342 ,C3336_=_C3343 ,\nC3336_=_C3345 ,C3336_=_C3759 ,C3337_=_C3339 ,C3337_=_C3340 ,C3337_=_C3341 ,C3337_=_C3342 ,\nC3337_=_C3343 ,C3337_=_C3345 ,C3337_=_C3801 ,C3337_=_C3805 ,C3339_=_C3340 ,C3339_=_C3341 ,\nC3339_=_C3342 ,C3339_=_C3343 ,C3339_=_C3345 ,C3340_=_C3341 ,C3340_=_C3342 ,C3340_=_C3343 ,\nC3340_=_C3345 ,C3341_=_C3342 ,C3341_=_C3343 ,C3341_=_C3345 ,C3342_=_C3343 ,C3342_=_C3345 ,\nC3343_=_C3345 ,C3343_=_C3853 ,C3343_=_C4054 ,C3474_=_C3483 ,C3474_=_C3713 ,C3474_=_C3735 ,\nC3474_=_C3801 ,C3474_=_C3851 ,C3474_=_C3852 ,C3474_=_C3853 ,C3474_=_C3854 ,C3474_=_C3855 ,\nC3474_=_C3856 ,C3474_=_C3859 ,C3474_=_C3860 ,C3483_=_C3587 ,C3483_=_C3725 ,C3483_=_C3733 ,\nC3483_=_C3749 ,C3483_=_C3768 ,C3483_=_C3841 ,C3483_=_C3846 ,C3483_=_C3871 ,C3483_=_C3894 ,\nC3483_=_C4029 ,C3483_=_C4054 ,C3483_=_C4099 ,C3483_=_C4102 ,C3483_=_C4105 ,C3587_=_C3725 ,\nC3587_=_C3733 ,C3587_=_C3749 ,C3587_=_C3768 ,C3587_=_C3841 ,C3587_=_C3846 ,C3587_=_C3871 ,\nC3587_=_C3894 ,C3587_=_C4029 ,C3587_=_C4054 ,C3587_=_C4099 ,C3587_=_C4102 ,C3587_=_C4105 ,\nC3648_=_C3759 ,C3648_=_C3805 ,C3648_=_C3816 ,C3648_=_C3941 ,C3648_=_C4067 ,C3648_=_C4074 ,\nC3713_=_C3725 ,C3713_=_C3735 ,C3713_=_C3801 ,C3713_=_C3851 ,C3713_=_C3852 ,C3713_=_C3853 ,\nC3713_=_C3854 ,C3713_=_C3855 ,C3713_=_C3856 ,C3713_=_C3859 ,C3713_=_C3860 ,C3725_=_C3733 ,\nC3725_=_C3749 ,C3725_=_C3768 ,C3725_=_C3841 ,C3725_=_C3846 ,C3725_=_C3871 ,C3725_=_C3894 ,\nC3725_=_C4029 ,C3725_=_C4054 ,C3725_=_C4099 ,C3725_=_C4102 ,C3725_=_C4105 ,C3733_=_C3749 ,\nC3733_=_C3768 ,C3733_=_C3841 ,C3733_=_C3846 ,C3733_=_C3871 ,C3733_=_C3894 ,C3733_=_C4029 ,\nC3733_=_C4054 ,C3733_=_C4099 ,C3733_=_C4102 ,C3733_=_C4105 ,C3735_=_C3801 ,C3735_=_C3851 ,\nC3735_=_C3852 ,C3735_=_C3853 ,C3735_=_C3854 ,C3735_=_C3855 ,C3735_=_C3856 ,C3735_=_C3859 ,\nC3735_=_C3860 ,C3749_=_C3768 ,C3749_=_C3841 ,C3749_=_C3846 ,C3749_=_C3871 ,C3749_=_C3894 ,\nC3749_=_C4029 ,C3749_=_C4054 ,C3749_=_C4099 ,C3749_=_C4102 ,C3749_=_C4105 ,C3759_=_C3805 ,\nC3759_=_C3816 ,C3759_=_C3941 ,C3759_=_C4067 ,C3759_=_C4074 ,C3768_=_C3841 ,C3768_=_C3846 ,\nC3768_=_C3871 ,C3768_=_C3894 ,C3768_=_C4029 ,C3768_=_C4054 ,C3768_=_C4099 ,C3768_=_C4102 ,\nC3768_=_C4105 ,C3801_=_C3805 ,C3801_=_C3851 ,C3801_=_C3852 ,C3801_=_C3853 ,C3801_=_C3854 ,\nC3801_=_C3855 ,C3801_=_C3856 ,C3801_=_C3859 ,C3801_=_C3860 ,C3805_=_C3816 ,C3805_=_C3941 ,\nC3805_=_C4067 ,C3805_=_C4074 ,C3816_=_C3941 ,C3816_=_C4067 ,C3816_=_C4074 ,C3841_=_C3846 ,\nC3841_=_C3871 ,C3841_=_C3894 ,C3841_=_C4029 ,C3841_=_C4054 ,C3841_=_C4099 ,C3841_=_C4102 ,\nC3841_=_C4105 ,C3846_=_C3871 ,C3846_=_C3894 ,C3846_=_C4029 ,C3846_=_C4054 ,C3846_=_C4099 ,\nC3846_=_C4102 ,C3846_=_C4105 ,C3851_=_C3852 ,C3851_=_C3853 ,C3851_=_C3854 ,C3851_=_C3855 ,\nC3851_=_C3856 ,C3851_=_C3859 ,C3851_=_C3860 ,C3851_=_C3871 ,C3852_=_C3853 ,C3852_=_C3854 ,\nC3852_=_C3855 ,C3852_=_C3856 ,C3852_=_C3859 ,C3852_=_C3860 ,C3853_=_C3854 ,C3853_=_C3855 ,\nC3853_=_C3856 ,C3853_=_C3859 ,C3853_=_C3860 ,C3853_=_C4054 ,C3854_=_C3855 ,C3854_=_C3856 ,\nC3854_=_C3859 ,C3854_=_C3860 ,C3854_=_C4099 ,C3855_=_C3856 ,C3855_=_C3859 ,C3855_=_C3860 ,\nC3855_=_C4105 ,C3856_=_C3859 ,C3856_=_C3860 ,C3859_=_C3860 ,C3871_=_C3894 ,C3871_=_C4029 ,\nC3871_=_C4054 ,C3871_=_C4099 ,C3871_=_C4102 ,C3871_=_C4105 ,C3894_=_C4029 ,C3894_=_C4054 ,\nC3894_=_C4099 ,C3894_=_C4102 ,C3894_=_C4105 ,C3941_=_C4067 ,C3941_=_C4074 ,C4029_=_C4054 ,\nC4029_=_C4099 ,C4029_=_C4102 ,C4029_=_C4105 ,C4054_=_C4099 ,C4054_=_C4102 ,C4054_=_C4105 ,\nC4067_=_C4074 ,C4099_=_C4102 ,C4099_=_C4105 ,C4102_=_C4105 ,"];86[shape=box, label="id:86 level: 4\n204: C408 C452 C488 C678 C680 \nC760 C802 C812 C843 C870 C932 \nC933 C1005 C1032 C1074 C1076 C1082 \nC1085 C1088 C1096 C1105 C1114 C1162 \nC1222 C1234 C1285 C1300 C1453 C1482 \nC1489 C1602 C1634 C1636 C1637 C1689 \nC1694 C1698 C1739 C1812 C1824 C1825 \nC1826 C1827 C1828 C1830 C1831 C1833 \nC1834 C1835 C1836 C1837 C1838 C1839 \nC1840 C1841 C1842 C1843 C1844 C1845 \nC1846 C1847 C1848 C1871 C1875 C1903 \nC2010 C2102 C2108 C2130 C2131 C2140 \nC2154 C2155 C2156 C2157 C2159 C2160 \nC2162 C2163 C2164 C2165 C2166 C2167 \nC2168 C2169 C2170 C2171 C2172 C2173 \nC2174 C2175 C2176 C2202 C2296 C2297 \nC2311 C2398 C2401 C2426 C2453 C2475</w:t>
      </w:r>
    </w:p>
    <w:p>
      <w:pPr>
        <w:pStyle w:val="PreformattedText"/>
        <w:bidi w:val="0"/>
        <w:spacing w:before="0" w:after="0"/>
        <w:jc w:val="left"/>
        <w:rPr/>
      </w:pPr>
      <w:r>
        <w:rPr/>
        <w:t xml:space="preserve"> </w:t>
      </w:r>
      <w:r>
        <w:rPr/>
        <w:t>\nC2476 C2495 C2512 C2575 C2576 C2718 \nC2723 C2790 C2797 C2848 C2936 C2958 \nC2967 C2969 C2972 C2973 C2979 C2981 \nC2984 C2996 C3025 C3039 C3055 C3191 \nC3195 C3217 C3243 C3245 C3246 C3247 \nC3248 C3249 C3250 C3251 C3252 C3253 \nC3254 C3255 C3256 C3257 C3258 C3259 \nC3260 C3271 C3305 C3307 C3335 C3337 \nC3357 C3377 C3378 C3380 C3381 C3382 \nC3383 C3384 C3385 C3386 C3387 C3388 \nC3389 C3457 C3470 C3560 C3590 C3591 \nC3592 C3593 C3594 C3595 C3596 C3597 \nC3598 C3599 C3600 C3601 C3602 C3603 \nC3673 C3801 C3802 C3803 C3804 C3805 \nC3806 C3807 C3821 C3822 C3823 C3824 \nC3825 C3826 C3827 C3904 C3929 C4001 \nC4013 C4017 C4058 C4095 C4111 C4114 \nC4117 \n2909: C408_=_C1032( C408 C1032 ) C408_=_C1082( C408 C1082 ) C408_=_C1222( C408 C1222 ) C408_=_C1812( C408 C1812 ) C408_=_C1830( C408 C1830 ) \nC408_=_C2108( C408 C2108 ) C408_=_C2160( C408 C2160 ) C408_=_C2398( C408 C2398 ) C408_=_C2718( C408 C2718 ) C408_=_C2969( C408 C2969 ) C408_=_C2996( C408 C2996 ) \nC408_=_C3025( C408 C3025 ) C408_=_C3039( C408 C3039 ) C408_=_C3055( C408 C3055 ) C408_=_C3271( C408 C3271 ) C408_=_C3377( C408 C3377 ) C408_=_C3378( C408 C3378 ) \nC408_=_C3380( C408 C3380 ) C408_=_C3381( C408 C3381 ) C408_=_C3382( C408 C3382 ) C408_=_C3383( C408 C3383 ) C408_=_C3384( C408 C3384 ) C408_=_C3385( C408 C3385 ) \nC408_=_C3386( C408 C3386 ) C408_=_C3387( C408 C3387 ) C408_=_C3388( C408 C3388 ) C408_=_C3389( C408 C3389 ) C452_=_C1074( C452 C1074 ) C452_=_C1234( C452 C1234 ) \nC452_=_C1824( C452 C1824 ) C452_=_C1825( C452 C1825 ) C452_=_C1826( C452 C1826 ) C452_=_C1827( C452 C1827 ) C452_=_C1828( C452 C1828 ) C452_=_C1830( C452 C1830 ) \nC452_=_C1831( C452 C1831 ) C452_=_C1833( C452 C1833 ) C452_=_C1834( C452 C1834 ) C452_=_C1835( C452 C1835 ) C452_=_C1836( C452 C1836 ) C452_=_C1837( C452 C1837 ) \nC452_=_C1838( C452 C1838 ) C452_=_C1839( C452 C1839 ) C452_=_C1840( C452 C1840 ) C452_=_C1841( C452 C1841 ) C452_=_C1842( C452 C1842 ) C452_=_C1843( C452 C1843 ) \nC452_=_C1844( C452 C1844 ) C452_=_C1845( C452 C1845 ) C452_=_C1846( C452 C1846 ) C452_=_C1847( C452 C1847 ) C452_=_C1848( C452 C1848 ) C488_=_C1085( C488 C1085 ) \nC488_=_C1162( C488 C1162 ) C488_=_C1634( C488 C1634 ) C488_=_C1875( C488 C1875 ) C488_=_C2010( C488 C2010 ) C488_=_C2797( C488 C2797 ) C488_=_C2848( C488 C2848 ) \nC488_=_C2972( C488 C2972 ) C488_=_C2984( C488 C2984 ) C488_=_C3195( C488 C3195 ) C488_=_C3335( C488 C3335 ) C488_=_C3378( C488 C3378 ) C488_=_C3590( C488 C3590 ) \nC488_=_C3591( C488 C3591 ) C488_=_C3592( C488 C3592 ) C488_=_C3593( C488 C3593 ) C488_=_C3594( C488 C3594 ) C488_=_C3595( C488 C3595 ) C488_=_C3596( C488 C3596 ) \nC488_=_C3597( C488 C3597 ) C488_=_C3598( C488 C3598 ) C488_=_C3599( C488 C3599 ) C488_=_C3600( C488 C3600 ) C488_=_C3601( C488 C3601 ) C488_=_C3602( C488 C3602 ) \nC488_=_C3603( C488 C3603 ) C678_=_C680( C678 C680 ) C678_=_C812( C678 C812 ) C678_=_C932( C678 C932 ) C678_=_C1114( C678 C1114 ) C678_=_C1453( C678 C1453 ) \nC678_=_C1489( C678 C1489 ) C678_=_C1602( C678 C1602 ) C678_=_C1636( C678 C1636 ) C678_=_C1698( C678 C1698 ) C678_=_C2130( C678 C2130 ) C678_=_C2165( C678 C2165 ) \nC678_=_C2296( C678 C2296 ) C678_=_C2401( C678 C2401 ) C678_=_C2453( C678 C2453 ) C678_=_C2475( C678 C2475 ) C678_=_C2512( C678 C2512 ) C678_=_C2575( C678 C2575 ) \nC678_=_C3217( C678 C3217 ) C678_=_C3305( C678 C3305 ) C678_=_C3337( C678 C3337 ) C678_=_C3357( C678 C3357 ) C678_=_C3801( C678 C3801 ) C678_=_C3802( C678 C3802 ) \nC678_=_C3803( C678 C3803 ) C678_=_C3804( C678 C3804 ) C678_=_C3805( C678 C3805 ) C678_=_C3806( C678 C3806 ) C678_=_C3807( C678 C3807 ) C680_=_C760( C680 C760 ) \nC680_=_C933( C680 C933 ) C680_=_C1088( C680 C1088 ) C680_=_C1637( C680 C1637 ) C680_=_C1837( C680 C1837 ) C680_=_C2131( C680 C2131 ) C680_=_C2166( C680 C2166 ) \nC680_=_C2297( C680 C2297 ) C680_=_C2476( C680 C2476 ) C680_=_C2495( C680 C2495 ) C680_=_C2576( C680 C2576 ) C680_=_C2723( C680 C2723 ) C680_=_C2790( C680 C2790 ) \nC680_=_C2958( C680 C2958 ) C680_=_C2973( C680 C2973 ) C680_=_C3307( C680 C3307 ) C680_=_C3560( C680 C3560 ) C680_=_C3592( C680 C3592 ) C680_=_C3821( C680 C3821 ) \nC680_=_C3822( C680 C3822 ) C680_=_C3823( C680 C3823 ) C680_=_C3824( C680 C3824 ) C680_=_C3825( C680 C3825 ) C680_=_C3826( C680 C3826 ) C680_=_C3827( C680 C3827 ) \nC760_=_C933( C760 C933 ) C760_=_C1088( C760 C1088 ) C760_=_C1637( C760 C1637 ) C760_=_C1837( C760 C1837 ) C760_=_C2131( C760 C2131 ) C760_=_C2166( C760 C2166 ) \nC760_=_C2297( C760 C2297 ) C760_=_C2476( C760 C2476 ) C760_=_C2495( C760 C2495 ) C760_=_C2576( C760 C2576 ) C760_=_C2723( C760 C2723 ) C760_=_C2790( C760 C2790 ) \nC760_=_C2958( C760 C2958 ) C760_=_C2973( C760 C2973 ) C760_=_C3307( C760 C3307 ) C760_=_C3560( C760 C3560 ) C760_=_C3592( C760 C3592 ) C760_=_C3821( C760 C3821 ) \nC760_=_C3822( C760 C3822 ) C760_=_C3823( C760 C3823 ) C760_=_C3824( C760 C3824 ) C760_=_C3825( C760 C3825 ) C760_=_C3826( C760 C3826 ) C760_=_C3827( C760 C3827 ) \nC802_=_C812( C802 C812 ) C802_=_C1076( C802 C1076 ) C802_=_C1105( C802 C1105 ) C802_=_C1482( C802 C1482 ) C802_=_C1689( C802 C1689 ) C802_=_C2154( C802 C2154 ) \nC802_=_C2155( C802 C2155 ) C802_=_C2156( C802 C2156 ) C802_=_C2157( C802 C2157 ) C802_=_C2159( C802 C2159 ) C802_=_C2160( C802 C2160 ) C802_=_C2162( C802 C2162 ) \nC802_=_C2163( C802 C2163 ) C802_=_C2164( C802 C2164 ) C802_=_C2165( C802 C2165 ) C802_=_C2166( C802 C2166 ) C802_=_C2167( C802 C2167 ) C802_=_C2168( C802 C2168 ) \nC802_=_C2169( C802 C2169 ) C802_=_C2170( C802 C2170 ) C802_=_C2171( C802 C2171 ) C802_=_C2172( C802 C2172 ) C802_=_C2173( C802 C2173 ) C802_=_C2174( C802 C2174 ) \nC802_=_C2175( C802 C2175 ) C802_=_C2176( C802 C2176 ) C812_=_C932( C812 C932 ) C812_=_C1114( C812 C1114 ) C812_=_C1453( C812 C1453 ) C812_=_C1489( C812 C1489 ) \nC812_=_C1602( C812 C1602 ) C812_=_C1636( C812 C1636 ) C812_=_C1698( C812 C1698 ) C812_=_C2130( C812 C2130 ) C812_=_C2165( C812 C2165 ) C812_=_C2296( C812 C2296 ) \nC812_=_C2401( C812 C2401 ) C812_=_C2453( C812 C2453 ) C812_=_C2475( C812 C2475 ) C812_=_C2512( C812 C2512 ) C812_=_C2575( C812 C2575 ) C812_=_C3217( C812 C3217 ) \nC812_=_C3305( C812 C3305 ) C812_=_C3337( C812 C3337 ) C812_=_C3357( C812 C3357 ) C812_=_C3801( C812 C3801 ) C812_=_C3802( C812 C3802 ) C812_=_C3803( C812 C3803 ) \nC812_=_C3804( C812 C3804 ) C812_=_C3805( C812 C3805 ) C812_=_C3806( C812 C3806 ) C812_=_C3807( C812 C3807 ) C843_=_C870( C843 C870 ) C843_=_C1096( C843 C1096 ) \nC843_=_C1285( C843 C1285 ) C843_=_C1739( C843 C1739 ) C843_=_C1848( C843 C1848 ) C843_=_C1903( C843 C1903 ) C843_=_C2102( C843 C2102 ) C843_=_C2176( C843 C2176 ) \nC843_=_C2426( C843 C2426 ) C843_=_C2936( C843 C2936 ) C843_=_C2967( C843 C2967 ) C843_=_C2979( C843 C2979 ) C843_=_C3457( C843 C3457 ) C843_=_C3470( C843 C3470 ) \nC843_=_C3603( C843 C3603 ) C843_=_C3673( C843 C3673 ) C843_=_C3904( C843 C3904 ) C843_=_C3929( C843 C3929 ) C843_=_C4001( C843 C4001 ) C843_=_C4013( C843 C4013 ) \nC843_=_C4017( C843 C4017 ) C843_=_C4058( C843 C4058 ) C843_=_C4095( C843 C4095 ) C843_=_C4111( C843 C4111 ) C843_=_C4114( C843 C4114 ) C843_=_C4117( C843 C4117 ) \nC870_=_C1096( C870 C1096 ) C870_=_C1285( C870 C1285 ) C870_=_C1739( C870 C1739 ) C870_=_C1848( C870 C1848 ) C870_=_C1903( C870 C1903 ) C870_=_C2102( C870 C2102 ) \nC870_=_C2176( C870 C2176 ) C870_=_C2426( C870 C2426 ) C870_=_C2936( C870 C2936 ) C870_=_C2967( C870 C2967 ) C870_=_C2979( C870 C2979 ) C870_=_C3457( C870 C3457 ) \nC870_=_C3470( C870 C3470 ) C870_=_C3603( C870 C3603 ) C870_=_C3673( C870 C3673 ) C870_=_C3904( C870 C3904 ) C870_=_C3929( C870 C3929 ) C870_=_C4001( C870 C4001 ) \nC870_=_C4013( C870 C4013 ) C870_=_C4017( C870 C4017 ) C870_=_C4058( C870 C4058 ) C870_=_C4095( C870 C4095 ) C870_=_C4111( C870 C4111 ) C870_=_C4114( C870 C4114 ) \nC870_=_C4117( C870 C4117 ) C932_=_C933( C932 C933 ) C932_=_C1114( C932 C1114 ) C932_=_C1453( C932 C1453 ) C932_=_C1489( C932 C1489 ) C932_=_C1602( C932 C1602 ) \nC932_=_C1636( C932 C1636 ) C932_=_C1698( C932 C1698 ) C932_=_C2130( C932 C2130 ) C932_=_C2165( C932 C2165 ) C932_=_C2296( C932 C2296 ) C932_=_C2401( C932 C2401 ) \nC932_=_C2453( C932 C2453 ) C932_=_C2475( C932 C2475 ) C932_=_C2512( C932 C2512 ) C932_=_C2575( C932 C2575 ) C932_=_C3217( C932 C3217 ) C932_=_C3305( C932 C3305 ) \nC932_=_C3337( C932 C3337 ) C932_=_C3357( C932 C3357 ) C932_=_C3801( C932 C3801 ) C932_=_C3802( C932 C3802 ) C932_=_C3803( C932 C3803 ) C932_=_C3804( C932 C3804 ) \nC932_=_C3805( C932 C3805 ) C932_=_C3806( C932 C3806 ) C932_=_C3807( C932 C3807 ) C933_=_C1088( C933 C1088 ) C933_=_C1637( C933 C1637 ) C933_=_C1837( C933 C1837 ) \nC933_=_C2131( C933 C2131 ) C933_=_C2166( C933 C2166 ) C933_=_C2297( C933 C2297 ) C933_=_C2476( C933 C2476 ) C933_=_C2495( C933 C2495 ) C933_=_C2576( C933 C2576 ) \nC933_=_C2723( C933 C2723 ) C933_=_C2790( C933 C2790 ) C933_=_C2958( C933 C2958 ) C933_=_C2973( C933 C2973 ) C933_=_C3307( C933 C3307 ) C933_=_C3560( C933 C3560 ) \nC933_=_C3592( C933 C3592 ) C933_=_C3821( C933 C3821 ) C933_=_C3822( C933 C3822 ) C933_=_C3823( C933 C3823 ) C933_=_C3824( C933 C3824 ) C933_=_C3825( C933 C3825 ) \nC933_=_C3826( C933 C3826 ) C933_=_C3827( C933 C3827 ) C1005_=_C1300( C1005 C1300 ) C1005_=_C1694( C1005 C1694 ) C1005_=_C1871( C1005 C1871 ) C1005_=_C2140( C1005 C2140 ) \nC1005_=_C2202( C1005 C2202 ) C1005_=_C2311( C1005 C2311 ) C1005_=_C2981( C1005 C2981 ) C1005_=_C3191( C1005 C3191 ) C1005_=_C3243( C1005 C3243 ) C1005_=_C3245( C1005 C3245 ) \nC1005_=_C3246( C1005 C3246 ) C1005_=_C3247( C1005 C3247 ) C1005_=_C3248( C1005 C3248 ) C1005_=_C3249( C1005 C3249 ) C1005_=_C3250( C1005 C3250 ) C1005_=_C3251( C1005 C3251 ) \nC1005_=_C3252( C1005 C3252 ) C1005_=_C3253( C1005 C3253 ) C1005_=_C3254( C1005 C3254 ) C1005_=_C3255( C1005 C3255 ) C1005_=_C3256( C1005 C3256 ) C1005_=_C3257( C1005 C3257 ) \nC1005_=_C3258( C1005 C3258 ) C1005_=_C3259( C1005 C3259 ) C1005_=_C3260( C1005 C3260 ) C1032_=_C1082( C1032 C1082 ) C1032_=_C1222( C1032 C1222 ) C1032_=_C1812( C1032 C1812 ) \nC1032_=_C1830( C1032 C1830 ) C1032_=_C2108( C1032</w:t>
      </w:r>
    </w:p>
    <w:p>
      <w:pPr>
        <w:pStyle w:val="PreformattedText"/>
        <w:bidi w:val="0"/>
        <w:spacing w:before="0" w:after="0"/>
        <w:jc w:val="left"/>
        <w:rPr/>
      </w:pPr>
      <w:r>
        <w:rPr/>
        <w:t xml:space="preserve"> </w:t>
      </w:r>
      <w:r>
        <w:rPr/>
        <w:t>C2108 ) C1032_=_C2160( C1032 C2160 ) C1032_=_C2398( C1032 C2398 ) C1032_=_C2718( C1032 C2718 ) C1032_=_C2969( C1032 C2969 ) \nC1032_=_C2996( C1032 C2996 ) C1032_=_C3025( C1032 C3025 ) C1032_=_C3039( C1032 C3039 ) C1032_=_C3055( C1032 C3055 ) C1032_=_C3271( C1032 C3271 ) C1032_=_C3377( C1032 C3377 ) \nC1032_=_C3378( C1032 C3378 ) C1032_=_C3380( C1032 C3380 ) C1032_=_C3381( C1032 C3381 ) C1032_=_C3382( C1032 C3382 ) C1032_=_C3383( C1032 C3383 ) C1032_=_C3384( C1032 C3384 ) \nC1032_=_C3385( C1032 C3385 ) C1032_=_C3386( C1032 C3386 ) C1032_=_C3387( C1032 C3387 ) C1032_=_C3388( C1032 C3388 ) C1032_=_C3389( C1032 C3389 ) C1074_=_C1076( C1074 C1076 ) \nC1074_=_C1082( C1074 C1082 ) C1074_=_C1085( C1074 C1085 ) C1074_=_C1088( C1074 C1088 ) C1074_=_C1096( C1074 C1096 ) C1074_=_C1234( C1074 C1234 ) C1074_=_C1824( C1074 C1824 ) \nC1074_=_C1825( C1074 C1825 ) C1074_=_C1826( C1074 C1826 ) C1074_=_C1827( C1074 C1827 ) C1074_=_C1828( C1074 C1828 ) C1074_=_C1830( C1074 C1830 ) C1074_=_C1831( C1074 C1831 ) \nC1074_=_C1833( C1074 C1833 ) C1074_=_C1834( C1074 C1834 ) C1074_=_C1835( C1074 C1835 ) C1074_=_C1836( C1074 C1836 ) C1074_=_C1837( C1074 C1837 ) C1074_=_C1838( C1074 C1838 ) \nC1074_=_C1839( C1074 C1839 ) C1074_=_C1840( C1074 C1840 ) C1074_=_C1841( C1074 C1841 ) C1074_=_C1842( C1074 C1842 ) C1074_=_C1843( C1074 C1843 ) C1074_=_C1844( C1074 C1844 ) \nC1074_=_C1845( C1074 C1845 ) C1074_=_C1846( C1074 C1846 ) C1074_=_C1847( C1074 C1847 ) C1074_=_C1848( C1074 C1848 ) C1076_=_C1082( C1076 C1082 ) C1076_=_C1085( C1076 C1085 ) \nC1076_=_C1088( C1076 C1088 ) C1076_=_C1096( C1076 C1096 ) C1076_=_C1105( C1076 C1105 ) C1076_=_C1482( C1076 C1482 ) C1076_=_C1689( C1076 C1689 ) C1076_=_C2154( C1076 C2154 ) \nC1076_=_C2155( C1076 C2155 ) C1076_=_C2156( C1076 C2156 ) C1076_=_C2157( C1076 C2157 ) C1076_=_C2159( C1076 C2159 ) C1076_=_C2160( C1076 C2160 ) C1076_=_C2162( C1076 C2162 ) \nC1076_=_C2163( C1076 C2163 ) C1076_=_C2164( C1076 C2164 ) C1076_=_C2165( C1076 C2165 ) C1076_=_C2166( C1076 C2166 ) C1076_=_C2167( C1076 C2167 ) C1076_=_C2168( C1076 C2168 ) \nC1076_=_C2169( C1076 C2169 ) C1076_=_C2170( C1076 C2170 ) C1076_=_C2171( C1076 C2171 ) C1076_=_C2172( C1076 C2172 ) C1076_=_C2173( C1076 C2173 ) C1076_=_C2174( C1076 C2174 ) \nC1076_=_C2175( C1076 C2175 ) C1076_=_C2176( C1076 C2176 ) C1082_=_C1085( C1082 C1085 ) C1082_=_C1088( C1082 C1088 ) C1082_=_C1096( C1082 C1096 ) C1082_=_C1222( C1082 C1222 ) \nC1082_=_C1812( C1082 C1812 ) C1082_=_C1830( C1082 C1830 ) C1082_=_C2108( C1082 C2108 ) C1082_=_C2160( C1082 C2160 ) C1082_=_C2398( C1082 C2398 ) C1082_=_C2718( C1082 C2718 ) \nC1082_=_C2969( C1082 C2969 ) C1082_=_C2996( C1082 C2996 ) C1082_=_C3025( C1082 C3025 ) C1082_=_C3039( C1082 C3039 ) C1082_=_C3055( C1082 C3055 ) C1082_=_C3271( C1082 C3271 ) \nC1082_=_C3377( C1082 C3377 ) C1082_=_C3378( C1082 C3378 ) C1082_=_C3380( C1082 C3380 ) C1082_=_C3381( C1082 C3381 ) C1082_=_C3382( C1082 C3382 ) C1082_=_C3383( C1082 C3383 ) \nC1082_=_C3384( C1082 C3384 ) C1082_=_C3385( C1082 C3385 ) C1082_=_C3386( C1082 C3386 ) C1082_=_C3387( C1082 C3387 ) C1082_=_C3388( C1082 C3388 ) C1082_=_C3389( C1082 C3389 ) \nC1085_=_C1088( C1085 C1088 ) C1085_=_C1096( C1085 C1096 ) C1085_=_C1162( C1085 C1162 ) C1085_=_C1634( C1085 C1634 ) C1085_=_C1875( C1085 C1875 ) C1085_=_C2010( C1085 C2010 ) \nC1085_=_C2797( C1085 C2797 ) C1085_=_C2848( C1085 C2848 ) C1085_=_C2972( C1085 C2972 ) C1085_=_C2984( C1085 C2984 ) C1085_=_C3195( C1085 C3195 ) C1085_=_C3335( C1085 C3335 ) \nC1085_=_C3378( C1085 C3378 ) C1085_=_C3590( C1085 C3590 ) C1085_=_C3591( C1085 C3591 ) C1085_=_C3592( C1085 C3592 ) C1085_=_C3593( C1085 C3593 ) C1085_=_C3594( C1085 C3594 ) \nC1085_=_C3595( C1085 C3595 ) C1085_=_C3596( C1085 C3596 ) C1085_=_C3597( C1085 C3597 ) C1085_=_C3598( C1085 C3598 ) C1085_=_C3599( C1085 C3599 ) C1085_=_C3600( C1085 C3600 ) \nC1085_=_C3601( C1085 C3601 ) C1085_=_C3602( C1085 C3602 ) C1085_=_C3603( C1085 C3603 ) C1088_=_C1096( C1088 C1096 ) C1088_=_C1637( C1088 C1637 ) C1088_=_C1837( C1088 C1837 ) \nC1088_=_C2131( C1088 C2131 ) C1088_=_C2166( C1088 C2166 ) C1088_=_C2297( C1088 C2297 ) C1088_=_C2476( C1088 C2476 ) C1088_=_C2495( C1088 C2495 ) C1088_=_C2576( C1088 C2576 ) \nC1088_=_C2723( C1088 C2723 ) C1088_=_C2790( C1088 C2790 ) C1088_=_C2958( C1088 C2958 ) C1088_=_C2973( C1088 C2973 ) C1088_=_C3307( C1088 C3307 ) C1088_=_C3560( C1088 C3560 ) \nC1088_=_C3592( C1088 C3592 ) C1088_=_C3821( C1088 C3821 ) C1088_=_C3822( C1088 C3822 ) C1088_=_C3823( C1088 C3823 ) C1088_=_C3824( C1088 C3824 ) C1088_=_C3825( C1088 C3825 ) \nC1088_=_C3826( C1088 C3826 ) C1088_=_C3827( C1088 C3827 ) C1096_=_C1285( C1096 C1285 ) C1096_=_C1739( C1096 C1739 ) C1096_=_C1848( C1096 C1848 ) C1096_=_C1903( C1096 C1903 ) \nC1096_=_C2102( C1096 C2102 ) C1096_=_C2176( C1096 C2176 ) C1096_=_C2426( C1096 C2426 ) C1096_=_C2936( C1096 C2936 ) C1096_=_C2967( C1096 C2967 ) C1096_=_C2979( C1096 C2979 ) \nC1096_=_C3457( C1096 C3457 ) C1096_=_C3470( C1096 C3470 ) C1096_=_C3603( C1096 C3603 ) C1096_=_C3673( C1096 C3673 ) C1096_=_C3904( C1096 C3904 ) C1096_=_C3929( C1096 C3929 ) \nC1096_=_C4001( C1096 C4001 ) C1096_=_C4013( C1096 C4013 ) C1096_=_C4017( C1096 C4017 ) C1096_=_C4058( C1096 C4058 ) C1096_=_C4095( C1096 C4095 ) C1096_=_C4111( C1096 C4111 ) \nC1096_=_C4114( C1096 C4114 ) C1096_=_C4117( C1096 C4117 ) C1105_=_C1114( C1105 C1114 ) C1105_=_C1482( C1105 C1482 ) C1105_=_C1689( C1105 C1689 ) C1105_=_C2154( C1105 C2154 ) \nC1105_=_C2155( C1105 C2155 ) C1105_=_C2156( C1105 C2156 ) C1105_=_C2157( C1105 C2157 ) C1105_=_C2159( C1105 C2159 ) C1105_=_C2160( C1105 C2160 ) C1105_=_C2162( C1105 C2162 ) \nC1105_=_C2163( C1105 C2163 ) C1105_=_C2164( C1105 C2164 ) C1105_=_C2165( C1105 C2165 ) C1105_=_C2166( C1105 C2166 ) C1105_=_C2167( C1105 C2167 ) C1105_=_C2168( C1105 C2168 ) \nC1105_=_C2169( C1105 C2169 ) C1105_=_C2170( C1105 C2170 ) C1105_=_C2171( C1105 C2171 ) C1105_=_C2172( C1105 C2172 ) C1105_=_C2173( C1105 C2173 ) C1105_=_C2174( C1105 C2174 ) \nC1105_=_C2175( C1105 C2175 ) C1105_=_C2176( C1105 C2176 ) C1114_=_C1453( C1114 C1453 ) C1114_=_C1489( C1114 C1489 ) C1114_=_C1602( C1114 C1602 ) C1114_=_C1636( C1114 C1636 ) \nC1114_=_C1698( C1114 C1698 ) C1114_=_C2130( C1114 C2130 ) C1114_=_C2165( C1114 C2165 ) C1114_=_C2296( C1114 C2296 ) C1114_=_C2401( C1114 C2401 ) C1114_=_C2453( C1114 C2453 ) \nC1114_=_C2475( C1114 C2475 ) C1114_=_C2512( C1114 C2512 ) C1114_=_C2575( C1114 C2575 ) C1114_=_C3217( C1114 C3217 ) C1114_=_C3305( C1114 C3305 ) C1114_=_C3337( C1114 C3337 ) \nC1114_=_C3357( C1114 C3357 ) C1114_=_C3801( C1114 C3801 ) C1114_=_C3802( C1114 C3802 ) C1114_=_C3803( C1114 C3803 ) C1114_=_C3804( C1114 C3804 ) C1114_=_C3805( C1114 C3805 ) \nC1114_=_C3806( C1114 C3806 ) C1114_=_C3807( C1114 C3807 ) C1162_=_C1634( C1162 C1634 ) C1162_=_C1875( C1162 C1875 ) C1162_=_C2010( C1162 C2010 ) C1162_=_C2797( C1162 C2797 ) \nC1162_=_C2848( C1162 C2848 ) C1162_=_C2972( C1162 C2972 ) C1162_=_C2984( C1162 C2984 ) C1162_=_C3195( C1162 C3195 ) C1162_=_C3335( C1162 C3335 ) C1162_=_C3378( C1162 C3378 ) \nC1162_=_C3590( C1162 C3590 ) C1162_=_C3591( C1162 C3591 ) C1162_=_C3592( C1162 C3592 ) C1162_=_C3593( C1162 C3593 ) C1162_=_C3594( C1162 C3594 ) C1162_=_C3595( C1162 C3595 ) \nC1162_=_C3596( C1162 C3596 ) C1162_=_C3597( C1162 C3597 ) C1162_=_C3598( C1162 C3598 ) C1162_=_C3599( C1162 C3599 ) C1162_=_C3600( C1162 C3600 ) C1162_=_C3601( C1162 C3601 ) \nC1162_=_C3602( C1162 C3602 ) C1162_=_C3603( C1162 C3603 ) C1222_=_C1812( C1222 C1812 ) C1222_=_C1830( C1222 C1830 ) C1222_=_C2108( C1222 C2108 ) C1222_=_C2160( C1222 C2160 ) \nC1222_=_C2398( C1222 C2398 ) C1222_=_C2718( C1222 C2718 ) C1222_=_C2969( C1222 C2969 ) C1222_=_C2996( C1222 C2996 ) C1222_=_C3025( C1222 C3025 ) C1222_=_C3039( C1222 C3039 ) \nC1222_=_C3055( C1222 C3055 ) C1222_=_C3271( C1222 C3271 ) C1222_=_C3377( C1222 C3377 ) C1222_=_C3378( C1222 C3378 ) C1222_=_C3380( C1222 C3380 ) C1222_=_C3381( C1222 C3381 ) \nC1222_=_C3382( C1222 C3382 ) C1222_=_C3383( C1222 C3383 ) C1222_=_C3384( C1222 C3384 ) C1222_=_C3385( C1222 C3385 ) C1222_=_C3386( C1222 C3386 ) C1222_=_C3387( C1222 C3387 ) \nC1222_=_C3388( C1222 C3388 ) C1222_=_C3389( C1222 C3389 ) C1234_=_C1824( C1234 C1824 ) C1234_=_C1825( C1234 C1825 ) C1234_=_C1826( C1234 C1826 ) C1234_=_C1827( C1234 C1827 ) \nC1234_=_C1828( C1234 C1828 ) C1234_=_C1830( C1234 C1830 ) C1234_=_C1831( C1234 C1831 ) C1234_=_C1833( C1234 C1833 ) C1234_=_C1834( C1234 C1834 ) C1234_=_C1835( C1234 C1835 ) \nC1234_=_C1836( C1234 C1836 ) C1234_=_C1837( C1234 C1837 ) C1234_=_C1838( C1234 C1838 ) C1234_=_C1839( C1234 C1839 ) C1234_=_C1840( C1234 C1840 ) C1234_=_C1841( C1234 C1841 ) \nC1234_=_C1842( C1234 C1842 ) C1234_=_C1843( C1234 C1843 ) C1234_=_C1844( C1234 C1844 ) C1234_=_C1845( C1234 C1845 ) C1234_=_C1846( C1234 C1846 ) C1234_=_C1847( C1234 C1847 ) \nC1234_=_C1848( C1234 C1848 ) C1285_=_C1739( C1285 C1739 ) C1285_=_C1848( C1285 C1848 ) C1285_=_C1903( C1285 C1903 ) C1285_=_C2102( C1285 C2102 ) C1285_=_C2176( C1285 C2176 ) \nC1285_=_C2426( C1285 C2426 ) C1285_=_C2936( C1285 C2936 ) C1285_=_C2967( C1285 C2967 ) C1285_=_C2979( C1285 C2979 ) C1285_=_C3457( C1285 C3457 ) C1285_=_C3470( C1285 C3470 ) \nC1285_=_C3603( C1285 C3603 ) C1285_=_C3673( C1285 C3673 ) C1285_=_C3904( C1285 C3904 ) C1285_=_C3929( C1285 C3929 ) C1285_=_C4001( C1285 C4001 ) C1285_=_C4013( C1285 C4013 ) \nC1285_=_C4017( C1285 C4017 ) C1285_=_C4058( C1285 C4058 ) C1285_=_C4095( C1285 C4095 ) C1285_=_C4111( C1285 C4111 ) C1285_=_C4114( C1285 C4114 ) C1285_=_C4117( C1285 C4117 ) \nC1300_=_C1694( C1300 C1694 ) C1300_=_C1871( C1300 C1871 ) C1300_=_C2140( C1300 C2140 ) C1300_=_C2202( C1300 C2202 ) C1300_=_C2311( C1300 C2311 ) C1300_=_C2981( C1300 C2981 ) \nC1300_=_C3191( C1300 C3191 ) C1300_=_C3243( C1300 C3243 ) C1300_=_C3245( C1300 C3245 ) C1300_=_C3246( C1300 C3246 ) C1300_=_C3247( C1300 C3247 ) C1300_=_C3248( C1300 C3248 ) \nC1300_=_C3249( C1300 C3249 ) C1300_=_C3250( C1300 C3250 ) C1300_=_C3251( C1300 C3251 ) C1300_=_C3252(</w:t>
      </w:r>
    </w:p>
    <w:p>
      <w:pPr>
        <w:pStyle w:val="PreformattedText"/>
        <w:bidi w:val="0"/>
        <w:spacing w:before="0" w:after="0"/>
        <w:jc w:val="left"/>
        <w:rPr/>
      </w:pPr>
      <w:r>
        <w:rPr/>
        <w:t xml:space="preserve"> </w:t>
      </w:r>
      <w:r>
        <w:rPr/>
        <w:t>C1300 C3252 ) C1300_=_C3253( C1300 C3253 ) C1300_=_C3254( C1300 C3254 ) \nC1300_=_C3255( C1300 C3255 ) C1300_=_C3256( C1300 C3256 ) C1300_=_C3257( C1300 C3257 ) C1300_=_C3258( C1300 C3258 ) C1300_=_C3259( C1300 C3259 ) C1300_=_C3260( C1300 C3260 ) \nC1453_=_C1489( C1453 C1489 ) C1453_=_C1602( C1453 C1602 ) C1453_=_C1636( C1453 C1636 ) C1453_=_C1698( C1453 C1698 ) C1453_=_C2130( C1453 C2130 ) C1453_=_C2165( C1453 C2165 ) \nC1453_=_C2296( C1453 C2296 ) C1453_=_C2401( C1453 C2401 ) C1453_=_C2453( C1453 C2453 ) C1453_=_C2475( C1453 C2475 ) C1453_=_C2512( C1453 C2512 ) C1453_=_C2575( C1453 C2575 ) \nC1453_=_C3217( C1453 C3217 ) C1453_=_C3305( C1453 C3305 ) C1453_=_C3337( C1453 C3337 ) C1453_=_C3357( C1453 C3357 ) C1453_=_C3801( C1453 C3801 ) C1453_=_C3802( C1453 C3802 ) \nC1453_=_C3803( C1453 C3803 ) C1453_=_C3804( C1453 C3804 ) C1453_=_C3805( C1453 C3805 ) C1453_=_C3806( C1453 C3806 ) C1453_=_C3807( C1453 C3807 ) C1482_=_C1489( C1482 C1489 ) \nC1482_=_C1689( C1482 C1689 ) C1482_=_C2154( C1482 C2154 ) C1482_=_C2155( C1482 C2155 ) C1482_=_C2156( C1482 C2156 ) C1482_=_C2157( C1482 C2157 ) C1482_=_C2159( C1482 C2159 ) \nC1482_=_C2160( C1482 C2160 ) C1482_=_C2162( C1482 C2162 ) C1482_=_C2163( C1482 C2163 ) C1482_=_C2164( C1482 C2164 ) C1482_=_C2165( C1482 C2165 ) C1482_=_C2166( C1482 C2166 ) \nC1482_=_C2167( C1482 C2167 ) C1482_=_C2168( C1482 C2168 ) C1482_=_C2169( C1482 C2169 ) C1482_=_C2170( C1482 C2170 ) C1482_=_C2171( C1482 C2171 ) C1482_=_C2172( C1482 C2172 ) \nC1482_=_C2173( C1482 C2173 ) C1482_=_C2174( C1482 C2174 ) C1482_=_C2175( C1482 C2175 ) C1482_=_C2176( C1482 C2176 ) C1489_=_C1602( C1489 C1602 ) C1489_=_C1636( C1489 C1636 ) \nC1489_=_C1698( C1489 C1698 ) C1489_=_C2130( C1489 C2130 ) C1489_=_C2165( C1489 C2165 ) C1489_=_C2296( C1489 C2296 ) C1489_=_C2401( C1489 C2401 ) C1489_=_C2453( C1489 C2453 ) \nC1489_=_C2475( C1489 C2475 ) C1489_=_C2512( C1489 C2512 ) C1489_=_C2575( C1489 C2575 ) C1489_=_C3217( C1489 C3217 ) C1489_=_C3305( C1489 C3305 ) C1489_=_C3337( C1489 C3337 ) \nC1489_=_C3357( C1489 C3357 ) C1489_=_C3801( C1489 C3801 ) C1489_=_C3802( C1489 C3802 ) C1489_=_C3803( C1489 C3803 ) C1489_=_C3804( C1489 C3804 ) C1489_=_C3805( C1489 C3805 ) \nC1489_=_C3806( C1489 C3806 ) C1489_=_C3807( C1489 C3807 ) C1602_=_C1636( C1602 C1636 ) C1602_=_C1698( C1602 C1698 ) C1602_=_C2130( C1602 C2130 ) C1602_=_C2165( C1602 C2165 ) \nC1602_=_C2296( C1602 C2296 ) C1602_=_C2401( C1602 C2401 ) C1602_=_C2453( C1602 C2453 ) C1602_=_C2475( C1602 C2475 ) C1602_=_C2512( C1602 C2512 ) C1602_=_C2575( C1602 C2575 ) \nC1602_=_C3217( C1602 C3217 ) C1602_=_C3305( C1602 C3305 ) C1602_=_C3337( C1602 C3337 ) C1602_=_C3357( C1602 C3357 ) C1602_=_C3801( C1602 C3801 ) C1602_=_C3802( C1602 C3802 ) \nC1602_=_C3803( C1602 C3803 ) C1602_=_C3804( C1602 C3804 ) C1602_=_C3805( C1602 C3805 ) C1602_=_C3806( C1602 C3806 ) C1602_=_C3807( C1602 C3807 ) C1634_=_C1636( C1634 C1636 ) \nC1634_=_C1637( C1634 C1637 ) C1634_=_C1875( C1634 C1875 ) C1634_=_C2010( C1634 C2010 ) C1634_=_C2797( C1634 C2797 ) C1634_=_C2848( C1634 C2848 ) C1634_=_C2972( C1634 C2972 ) \nC1634_=_C2984( C1634 C2984 ) C1634_=_C3195( C1634 C3195 ) C1634_=_C3335( C1634 C3335 ) C1634_=_C3378( C1634 C3378 ) C1634_=_C3590( C1634 C3590 ) C1634_=_C3591( C1634 C3591 ) \nC1634_=_C3592( C1634 C3592 ) C1634_=_C3593( C1634 C3593 ) C1634_=_C3594( C1634 C3594 ) C1634_=_C3595( C1634 C3595 ) C1634_=_C3596( C1634 C3596 ) C1634_=_C3597( C1634 C3597 ) \nC1634_=_C3598( C1634 C3598 ) C1634_=_C3599( C1634 C3599 ) C1634_=_C3600( C1634 C3600 ) C1634_=_C3601( C1634 C3601 ) C1634_=_C3602( C1634 C3602 ) C1634_=_C3603( C1634 C3603 ) \nC1636_=_C1637( C1636 C1637 ) C1636_=_C1698( C1636 C1698 ) C1636_=_C2130( C1636 C2130 ) C1636_=_C2165( C1636 C2165 ) C1636_=_C2296( C1636 C2296 ) C1636_=_C2401( C1636 C2401 ) \nC1636_=_C2453( C1636 C2453 ) C1636_=_C2475( C1636 C2475 ) C1636_=_C2512( C1636 C2512 ) C1636_=_C2575( C1636 C2575 ) C1636_=_C3217( C1636 C3217 ) C1636_=_C3305( C1636 C3305 ) \nC1636_=_C3337( C1636 C3337 ) C1636_=_C3357( C1636 C3357 ) C1636_=_C3801( C1636 C3801 ) C1636_=_C3802( C1636 C3802 ) C1636_=_C3803( C1636 C3803 ) C1636_=_C3804( C1636 C3804 ) \nC1636_=_C3805( C1636 C3805 ) C1636_=_C3806( C1636 C3806 ) C1636_=_C3807( C1636 C3807 ) C1637_=_C1837( C1637 C1837 ) C1637_=_C2131( C1637 C2131 ) C1637_=_C2166( C1637 C2166 ) \nC1637_=_C2297( C1637 C2297 ) C1637_=_C2476( C1637 C2476 ) C1637_=_C2495( C1637 C2495 ) C1637_=_C2576( C1637 C2576 ) C1637_=_C2723( C1637 C2723 ) C1637_=_C2790( C1637 C2790 ) \nC1637_=_C2958( C1637 C2958 ) C1637_=_C2973( C1637 C2973 ) C1637_=_C3307( C1637 C3307 ) C1637_=_C3560( C1637 C3560 ) C1637_=_C3592( C1637 C3592 ) C1637_=_C3821( C1637 C3821 ) \nC1637_=_C3822( C1637 C3822 ) C1637_=_C3823( C1637 C3823 ) C1637_=_C3824( C1637 C3824 ) C1637_=_C3825( C1637 C3825 ) C1637_=_C3826( C1637 C3826 ) C1637_=_C3827( C1637 C3827 ) \nC1689_=_C1694( C1689 C1694 ) C1689_=_C1698( C1689 C1698 ) C1689_=_C2154( C1689 C2154 ) C1689_=_C2155( C1689 C2155 ) C1689_=_C2156( C1689 C2156 ) C1689_=_C2157( C1689 C2157 ) \nC1689_=_C2159( C1689 C2159 ) C1689_=_C2160( C1689 C2160 ) C1689_=_C2162( C1689 C2162 ) C1689_=_C2163( C1689 C2163 ) C1689_=_C2164( C1689 C2164 ) C1689_=_C2165( C1689 C2165 ) \nC1689_=_C2166( C1689 C2166 ) C1689_=_C2167( C1689 C2167 ) C1689_=_C2168( C1689 C2168 ) C1689_=_C2169( C1689 C2169 ) C1689_=_C2170( C1689 C2170 ) C1689_=_C2171( C1689 C2171 ) \nC1689_=_C2172( C1689 C2172 ) C1689_=_C2173( C1689 C2173 ) C1689_=_C2174( C1689 C2174 ) C1689_=_C2175( C1689 C2175 ) C1689_=_C2176( C1689 C2176 ) C1694_=_C1698( C1694 C1698 ) \nC1694_=_C1871( C1694 C1871 ) C1694_=_C2140( C1694 C2140 ) C1694_=_C2202( C1694 C2202 ) C1694_=_C2311( C1694 C2311 ) C1694_=_C2981( C1694 C2981 ) C1694_=_C3191( C1694 C3191 ) \nC1694_=_C3243( C1694 C3243 ) C1694_=_C3245( C1694 C3245 ) C1694_=_C3246( C1694 C3246 ) C1694_=_C3247( C1694 C3247 ) C1694_=_C3248( C1694 C3248 ) C1694_=_C3249( C1694 C3249 ) \nC1694_=_C3250( C1694 C3250 ) C1694_=_C3251( C1694 C3251 ) C1694_=_C3252( C1694 C3252 ) C1694_=_C3253( C1694 C3253 ) C1694_=_C3254( C1694 C3254 ) C1694_=_C3255( C1694 C3255 ) \nC1694_=_C3256( C1694 C3256 ) C1694_=_C3257( C1694 C3257 ) C1694_=_C3258( C1694 C3258 ) C1694_=_C3259( C1694 C3259 ) C1694_=_C3260( C1694 C3260 ) C1698_=_C2130( C1698 C2130 ) \nC1698_=_C2165( C1698 C2165 ) C1698_=_C2296( C1698 C2296 ) C1698_=_C2401( C1698 C2401 ) C1698_=_C2453( C1698 C2453 ) C1698_=_C2475( C1698 C2475 ) C1698_=_C2512( C1698 C2512 ) \nC1698_=_C2575( C1698 C2575 ) C1698_=_C3217( C1698 C3217 ) C1698_=_C3305( C1698 C3305 ) C1698_=_C3337( C1698 C3337 ) C1698_=_C3357( C1698 C3357 ) C1698_=_C3801( C1698 C3801 ) \nC1698_=_C3802( C1698 C3802 ) C1698_=_C3803( C1698 C3803 ) C1698_=_C3804( C1698 C3804 ) C1698_=_C3805( C1698 C3805 ) C1698_=_C3806( C1698 C3806 ) C1698_=_C3807( C1698 C3807 ) \nC1739_=_C1848( C1739 C1848 ) C1739_=_C1903( C1739 C1903 ) C1739_=_C2102( C1739 C2102 ) C1739_=_C2176( C1739 C2176 ) C1739_=_C2426( C1739 C2426 ) C1739_=_C2936( C1739 C2936 ) \nC1739_=_C2967( C1739 C2967 ) C1739_=_C2979( C1739 C2979 ) C1739_=_C3457( C1739 C3457 ) C1739_=_C3470( C1739 C3470 ) C1739_=_C3603( C1739 C3603 ) C1739_=_C3673( C1739 C3673 ) \nC1739_=_C3904( C1739 C3904 ) C1739_=_C3929( C1739 C3929 ) C1739_=_C4001( C1739 C4001 ) C1739_=_C4013( C1739 C4013 ) C1739_=_C4017( C1739 C4017 ) C1739_=_C4058( C1739 C4058 ) \nC1739_=_C4095( C1739 C4095 ) C1739_=_C4111( C1739 C4111 ) C1739_=_C4114( C1739 C4114 ) C1739_=_C4117( C1739 C4117 ) C1812_=_C1830( C1812 C1830 ) C1812_=_C2108( C1812 C2108 ) \nC1812_=_C2160( C1812 C2160 ) C1812_=_C2398( C1812 C2398 ) C1812_=_C2718( C1812 C2718 ) C1812_=_C2969( C1812 C2969 ) C1812_=_C2996( C1812 C2996 ) C1812_=_C3025( C1812 C3025 ) \nC1812_=_C3039( C1812 C3039 ) C1812_=_C3055( C1812 C3055 ) C1812_=_C3271( C1812 C3271 ) C1812_=_C3377( C1812 C3377 ) C1812_=_C3378( C1812 C3378 ) C1812_=_C3380( C1812 C3380 ) \nC1812_=_C3381( C1812 C3381 ) C1812_=_C3382( C1812 C3382 ) C1812_=_C3383( C1812 C3383 ) C1812_=_C3384( C1812 C3384 ) C1812_=_C3385( C1812 C3385 ) C1812_=_C3386( C1812 C3386 ) \nC1812_=_C3387( C1812 C3387 ) C1812_=_C3388( C1812 C3388 ) C1812_=_C3389( C1812 C3389 ) C1824_=_C1825( C1824 C1825 ) C1824_=_C1826( C1824 C1826 ) C1824_=_C1827( C1824 C1827 ) \nC1824_=_C1828( C1824 C1828 ) C1824_=_C1830( C1824 C1830 ) C1824_=_C1831( C1824 C1831 ) C1824_=_C1833( C1824 C1833 ) C1824_=_C1834( C1824 C1834 ) C1824_=_C1835( C1824 C1835 ) \nC1824_=_C1836( C1824 C1836 ) C1824_=_C1837( C1824 C1837 ) C1824_=_C1838( C1824 C1838 ) C1824_=_C1839( C1824 C1839 ) C1824_=_C1840( C1824 C1840 ) C1824_=_C1841( C1824 C1841 ) \nC1824_=_C1842( C1824 C1842 ) C1824_=_C1843( C1824 C1843 ) C1824_=_C1844( C1824 C1844 ) C1824_=_C1845( C1824 C1845 ) C1824_=_C1846( C1824 C1846 ) C1824_=_C1847( C1824 C1847 ) \nC1824_=_C1848( C1824 C1848 ) C1824_=_C2154( C1824 C2154 ) C1824_=_C2202( C1824 C2202 ) C1825_=_C1826( C1825 C1826 ) C1825_=_C1827( C1825 C1827 ) C1825_=_C1828( C1825 C1828 ) \nC1825_=_C1830( C1825 C1830 ) C1825_=_C1831( C1825 C1831 ) C1825_=_C1833( C1825 C1833 ) C1825_=_C1834( C1825 C1834 ) C1825_=_C1835( C1825 C1835 ) C1825_=_C1836( C1825 C1836 ) \nC1825_=_C1837( C1825 C1837 ) C1825_=_C1838( C1825 C1838 ) C1825_=_C1839( C1825 C1839 ) C1825_=_C1840( C1825 C1840 ) C1825_=_C1841( C1825 C1841 ) C1825_=_C1842( C1825 C1842 ) \nC1825_=_C1843( C1825 C1843 ) C1825_=_C1844( C1825 C1844 ) C1825_=_C1845( C1825 C1845 ) C1825_=_C1846( C1825 C1846 ) C1825_=_C1847( C1825 C1847 ) C1825_=_C1848( C1825 C1848 ) \nC1825_=_C2398( C1825 C2398 ) C1825_=_C2401( C1825 C2401 ) C1826_=_C1827( C1826 C1827 ) C1826_=_C1828( C1826 C1828 ) C1826_=_C1830( C1826 C1830 ) C1826_=_C1831( C1826 C1831 ) \nC1826_=_C1833( C1826 C1833 ) C1826_=_C1834( C1826 C1834 ) C1826_=_C1835( C1826 C1835 ) C1826_=_C1836( C1826 C1836 ) C1826_=_C1837( C1826 C1837 ) C1826_=_C1838( C1826 C1838 ) \nC1826_=_C1839( C1826 C1839 ) C1826_=_C1840( C1826 C1840 ) C1826_=_C1841( C1826 C1841 ) C1826_=_C1842( C1826 C1842 ) C1826_=_C1843( C1826 C1843 ) C1826_=_C1844(</w:t>
      </w:r>
    </w:p>
    <w:p>
      <w:pPr>
        <w:pStyle w:val="PreformattedText"/>
        <w:bidi w:val="0"/>
        <w:spacing w:before="0" w:after="0"/>
        <w:jc w:val="left"/>
        <w:rPr/>
      </w:pPr>
      <w:r>
        <w:rPr/>
        <w:t xml:space="preserve"> </w:t>
      </w:r>
      <w:r>
        <w:rPr/>
        <w:t>C1826 C1844 ) \nC1826_=_C1845( C1826 C1845 ) C1826_=_C1846( C1826 C1846 ) C1826_=_C1847( C1826 C1847 ) C1826_=_C1848( C1826 C1848 ) C1827_=_C1828( C1827 C1828 ) C1827_=_C1830( C1827 C1830 ) \nC1827_=_C1831( C1827 C1831 ) C1827_=_C1833( C1827 C1833 ) C1827_=_C1834( C1827 C1834 ) C1827_=_C1835( C1827 C1835 ) C1827_=_C1836( C1827 C1836 ) C1827_=_C1837( C1827 C1837 ) \nC1827_=_C1838( C1827 C1838 ) C1827_=_C1839( C1827 C1839 ) C1827_=_C1840( C1827 C1840 ) C1827_=_C1841( C1827 C1841 ) C1827_=_C1842( C1827 C1842 ) C1827_=_C1843( C1827 C1843 ) \nC1827_=_C1844( C1827 C1844 ) C1827_=_C1845( C1827 C1845 ) C1827_=_C1846( C1827 C1846 ) C1827_=_C1847( C1827 C1847 ) C1827_=_C1848( C1827 C1848 ) C1827_=_C2157( C1827 C2157 ) \nC1827_=_C2969( C1827 C2969 ) C1827_=_C2972( C1827 C2972 ) C1827_=_C2973( C1827 C2973 ) C1827_=_C2979( C1827 C2979 ) C1828_=_C1830( C1828 C1830 ) C1828_=_C1831( C1828 C1831 ) \nC1828_=_C1833( C1828 C1833 ) C1828_=_C1834( C1828 C1834 ) C1828_=_C1835( C1828 C1835 ) C1828_=_C1836( C1828 C1836 ) C1828_=_C1837( C1828 C1837 ) C1828_=_C1838( C1828 C1838 ) \nC1828_=_C1839( C1828 C1839 ) C1828_=_C1840( C1828 C1840 ) C1828_=_C1841( C1828 C1841 ) C1828_=_C1842( C1828 C1842 ) C1828_=_C1843( C1828 C1843 ) C1828_=_C1844( C1828 C1844 ) \nC1828_=_C1845( C1828 C1845 ) C1828_=_C1846( C1828 C1846 ) C1828_=_C1847( C1828 C1847 ) C1828_=_C1848( C1828 C1848 ) C1830_=_C1831( C1830 C1831 ) C1830_=_C1833( C1830 C1833 ) \nC1830_=_C1834( C1830 C1834 ) C1830_=_C1835( C1830 C1835 ) C1830_=_C1836( C1830 C1836 ) C1830_=_C1837( C1830 C1837 ) C1830_=_C1838( C1830 C1838 ) C1830_=_C1839( C1830 C1839 ) \nC1830_=_C1840( C1830 C1840 ) C1830_=_C1841( C1830 C1841 ) C1830_=_C1842( C1830 C1842 ) C1830_=_C1843( C1830 C1843 ) C1830_=_C1844( C1830 C1844 ) C1830_=_C1845( C1830 C1845 ) \nC1830_=_C1846( C1830 C1846 ) C1830_=_C1847( C1830 C1847 ) C1830_=_C1848( C1830 C1848 ) C1830_=_C2108( C1830 C2108 ) C1830_=_C2160( C1830 C2160 ) C1830_=_C2398( C1830 C2398 ) \nC1830_=_C2718( C1830 C2718 ) C1830_=_C2969( C1830 C2969 ) C1830_=_C2996( C1830 C2996 ) C1830_=_C3025( C1830 C3025 ) C1830_=_C3039( C1830 C3039 ) C1830_=_C3055( C1830 C3055 ) \nC1830_=_C3271( C1830 C3271 ) C1830_=_C3377( C1830 C3377 ) C1830_=_C3378( C1830 C3378 ) C1830_=_C3380( C1830 C3380 ) C1830_=_C3381( C1830 C3381 ) C1830_=_C3382( C1830 C3382 ) \nC1830_=_C3383( C1830 C3383 ) C1830_=_C3384( C1830 C3384 ) C1830_=_C3385( C1830 C3385 ) C1830_=_C3386( C1830 C3386 ) C1830_=_C3387( C1830 C3387 ) C1830_=_C3388( C1830 C3388 ) \nC1830_=_C3389( C1830 C3389 ) C1831_=_C1833( C1831 C1833 ) C1831_=_C1834( C1831 C1834 ) C1831_=_C1835( C1831 C1835 ) C1831_=_C1836( C1831 C1836 ) C1831_=_C1837( C1831 C1837 ) \nC1831_=_C1838( C1831 C1838 ) C1831_=_C1839( C1831 C1839 ) C1831_=_C1840( C1831 C1840 ) C1831_=_C1841( C1831 C1841 ) C1831_=_C1842( C1831 C1842 ) C1831_=_C1843( C1831 C1843 ) \nC1831_=_C1844( C1831 C1844 ) C1831_=_C1845( C1831 C1845 ) C1831_=_C1846( C1831 C1846 ) C1831_=_C1847( C1831 C1847 ) C1831_=_C1848( C1831 C1848 ) C1831_=_C3560( C1831 C3560 ) \nC1833_=_C1834( C1833 C1834 ) C1833_=_C1835( C1833 C1835 ) C1833_=_C1836( C1833 C1836 ) C1833_=_C1837( C1833 C1837 ) C1833_=_C1838( C1833 C1838 ) C1833_=_C1839( C1833 C1839 ) \nC1833_=_C1840( C1833 C1840 ) C1833_=_C1841( C1833 C1841 ) C1833_=_C1842( C1833 C1842 ) C1833_=_C1843( C1833 C1843 ) C1833_=_C1844( C1833 C1844 ) C1833_=_C1845( C1833 C1845 ) \nC1833_=_C1846( C1833 C1846 ) C1833_=_C1847( C1833 C1847 ) C1833_=_C1848( C1833 C1848 ) C1833_=_C2162( C1833 C2162 ) C1833_=_C3245( C1833 C3245 ) C1834_=_C1835( C1834 C1835 ) \nC1834_=_C1836( C1834 C1836 ) C1834_=_C1837( C1834 C1837 ) C1834_=_C1838( C1834 C1838 ) C1834_=_C1839( C1834 C1839 ) C1834_=_C1840( C1834 C1840 ) C1834_=_C1841( C1834 C1841 ) \nC1834_=_C1842( C1834 C1842 ) C1834_=_C1843( C1834 C1843 ) C1834_=_C1844( C1834 C1844 ) C1834_=_C1845( C1834 C1845 ) C1834_=_C1846( C1834 C1846 ) C1834_=_C1847( C1834 C1847 ) \nC1834_=_C1848( C1834 C1848 ) C1834_=_C2163( C1834 C2163 ) C1834_=_C3246( C1834 C3246 ) C1835_=_C1836( C1835 C1836 ) C1835_=_C1837( C1835 C1837 ) C1835_=_C1838( C1835 C1838 ) \nC1835_=_C1839( C1835 C1839 ) C1835_=_C1840( C1835 C1840 ) C1835_=_C1841( C1835 C1841 ) C1835_=_C1842( C1835 C1842 ) C1835_=_C1843( C1835 C1843 ) C1835_=_C1844( C1835 C1844 ) \nC1835_=_C1845( C1835 C1845 ) C1835_=_C1846( C1835 C1846 ) C1835_=_C1847( C1835 C1847 ) C1835_=_C1848( C1835 C1848 ) C1836_=_C1837( C1836 C1837 ) C1836_=_C1838( C1836 C1838 ) \nC1836_=_C1839( C1836 C1839 ) C1836_=_C1840( C1836 C1840 ) C1836_=_C1841( C1836 C1841 ) C1836_=_C1842( C1836 C1842 ) C1836_=_C1843( C1836 C1843 ) C1836_=_C1844( C1836 C1844 ) \nC1836_=_C1845( C1836 C1845 ) C1836_=_C1846( C1836 C1846 ) C1836_=_C1847( C1836 C1847 ) C1836_=_C1848( C1836 C1848 ) C1836_=_C2164( C1836 C2164 ) C1836_=_C3250( C1836 C3250 ) \nC1836_=_C3591( C1836 C3591 ) C1837_=_C1838( C1837 C1838 ) C1837_=_C1839( C1837 C1839 ) C1837_=_C1840( C1837 C1840 ) C1837_=_C1841( C1837 C1841 ) C1837_=_C1842( C1837 C1842 ) \nC1837_=_C1843( C1837 C1843 ) C1837_=_C1844( C1837 C1844 ) C1837_=_C1845( C1837 C1845 ) C1837_=_C1846( C1837 C1846 ) C1837_=_C1847( C1837 C1847 ) C1837_=_C1848( C1837 C1848 ) \nC1837_=_C2131( C1837 C2131 ) C1837_=_C2166( C1837 C2166 ) C1837_=_C2297( C1837 C2297 ) C1837_=_C2476( C1837 C2476 ) C1837_=_C2495( C1837 C2495 ) C1837_=_C2576( C1837 C2576 ) \nC1837_=_C2723( C1837 C2723 ) C1837_=_C2790( C1837 C2790 ) C1837_=_C2958( C1837 C2958 ) C1837_=_C2973( C1837 C2973 ) C1837_=_C3307( C1837 C3307 ) C1837_=_C3560( C1837 C3560 ) \nC1837_=_C3592( C1837 C3592 ) C1837_=_C3821( C1837 C3821 ) C1837_=_C3822( C1837 C3822 ) C1837_=_C3823( C1837 C3823 ) C1837_=_C3824( C1837 C3824 ) C1837_=_C3825( C1837 C3825 ) \nC1837_=_C3826( C1837 C3826 ) C1837_=_C3827( C1837 C3827 ) C1838_=_C1839( C1838 C1839 ) C1838_=_C1840( C1838 C1840 ) C1838_=_C1841( C1838 C1841 ) C1838_=_C1842( C1838 C1842 ) \nC1838_=_C1843( C1838 C1843 ) C1838_=_C1844( C1838 C1844 ) C1838_=_C1845( C1838 C1845 ) C1838_=_C1846( C1838 C1846 ) C1838_=_C1847( C1838 C1847 ) C1838_=_C1848( C1838 C1848 ) \nC1838_=_C3380( C1838 C3380 ) C1839_=_C1840( C1839 C1840 ) C1839_=_C1841( C1839 C1841 ) C1839_=_C1842( C1839 C1842 ) C1839_=_C1843( C1839 C1843 ) C1839_=_C1844( C1839 C1844 ) \nC1839_=_C1845( C1839 C1845 ) C1839_=_C1846( C1839 C1846 ) C1839_=_C1847( C1839 C1847 ) C1839_=_C1848( C1839 C1848 ) C1839_=_C2168( C1839 C2168 ) C1839_=_C3381( C1839 C3381 ) \nC1839_=_C3593( C1839 C3593 ) C1839_=_C3822( C1839 C3822 ) C1839_=_C3904( C1839 C3904 ) C1840_=_C1841( C1840 C1841 ) C1840_=_C1842( C1840 C1842 ) C1840_=_C1843( C1840 C1843 ) \nC1840_=_C1844( C1840 C1844 ) C1840_=_C1845( C1840 C1845 ) C1840_=_C1846( C1840 C1846 ) C1840_=_C1847( C1840 C1847 ) C1840_=_C1848( C1840 C1848 ) C1840_=_C3929( C1840 C3929 ) \nC1841_=_C1842( C1841 C1842 ) C1841_=_C1843( C1841 C1843 ) C1841_=_C1844( C1841 C1844 ) C1841_=_C1845( C1841 C1845 ) C1841_=_C1846( C1841 C1846 ) C1841_=_C1847( C1841 C1847 ) \nC1841_=_C1848( C1841 C1848 ) C1841_=_C2169( C1841 C2169 ) C1841_=_C3252( C1841 C3252 ) C1842_=_C1843( C1842 C1843 ) C1842_=_C1844( C1842 C1844 ) C1842_=_C1845( C1842 C1845 ) \nC1842_=_C1846( C1842 C1846 ) C1842_=_C1847( C1842 C1847 ) C1842_=_C1848( C1842 C1848 ) C1842_=_C2170( C1842 C2170 ) C1842_=_C3253( C1842 C3253 ) C1843_=_C1844( C1843 C1844 ) \nC1843_=_C1845( C1843 C1845 ) C1843_=_C1846( C1843 C1846 ) C1843_=_C1847( C1843 C1847 ) C1843_=_C1848( C1843 C1848 ) C1843_=_C2171( C1843 C2171 ) C1843_=_C3254( C1843 C3254 ) \nC1844_=_C1845( C1844 C1845 ) C1844_=_C1846( C1844 C1846 ) C1844_=_C1847( C1844 C1847 ) C1844_=_C1848( C1844 C1848 ) C1845_=_C1846( C1845 C1846 ) C1845_=_C1847( C1845 C1847 ) \nC1845_=_C1848( C1845 C1848 ) C1845_=_C2172( C1845 C2172 ) C1845_=_C3258( C1845 C3258 ) C1846_=_C1847( C1846 C1847 ) C1846_=_C1848( C1846 C1848 ) C1846_=_C2173( C1846 C2173 ) \nC1846_=_C3387( C1846 C3387 ) C1846_=_C3599( C1846 C3599 ) C1846_=_C3825( C1846 C3825 ) C1846_=_C4111( C1846 C4111 ) C1847_=_C1848( C1847 C1848 ) C1847_=_C2175( C1847 C2175 ) \nC1847_=_C3389( C1847 C3389 ) C1847_=_C3602( C1847 C3602 ) C1847_=_C3827( C1847 C3827 ) C1847_=_C4117( C1847 C4117 ) C1848_=_C1903( C1848 C1903 ) C1848_=_C2102( C1848 C2102 ) \nC1848_=_C2176( C1848 C2176 ) C1848_=_C2426( C1848 C2426 ) C1848_=_C2936( C1848 C2936 ) C1848_=_C2967( C1848 C2967 ) C1848_=_C2979( C1848 C2979 ) C1848_=_C3457( C1848 C3457 ) \nC1848_=_C3470( C1848 C3470 ) C1848_=_C3603( C1848 C3603 ) C1848_=_C3673( C1848 C3673 ) C1848_=_C3904( C1848 C3904 ) C1848_=_C3929( C1848 C3929 ) C1848_=_C4001( C1848 C4001 ) \nC1848_=_C4013( C1848 C4013 ) C1848_=_C4017( C1848 C4017 ) C1848_=_C4058( C1848 C4058 ) C1848_=_C4095( C1848 C4095 ) C1848_=_C4111( C1848 C4111 ) C1848_=_C4114( C1848 C4114 ) \nC1848_=_C4117( C1848 C4117 ) C1871_=_C1875( C1871 C1875 ) C1871_=_C2140( C1871 C2140 ) C1871_=_C2202( C1871 C2202 ) C1871_=_C2311( C1871 C2311 ) C1871_=_C2981( C1871 C2981 ) \nC1871_=_C3191( C1871 C3191 ) C1871_=_C3243( C1871 C3243 ) C1871_=_C3245( C1871 C3245 ) C1871_=_C3246( C1871 C3246 ) C1871_=_C3247( C1871 C3247 ) C1871_=_C3248( C1871 C3248 ) \nC1871_=_C3249( C1871 C3249 ) C1871_=_C3250( C1871 C3250 ) C1871_=_C3251( C1871 C3251 ) C1871_=_C3252( C1871 C3252 ) C1871_=_C3253( C1871 C3253 ) C1871_=_C3254( C1871 C3254 ) \nC1871_=_C3255( C1871 C3255 ) C1871_=_C3256( C1871 C3256 ) C1871_=_C3257( C1871 C3257 ) C1871_=_C3258( C1871 C3258 ) C1871_=_C3259( C1871 C3259 ) C1871_=_C3260( C1871 C3260 ) \nC1875_=_C2010( C1875 C2010 ) C1875_=_C2797( C1875 C2797 ) C1875_=_C2848( C1875 C2848 ) C1875_=_C2972( C1875 C2972 ) C1875_=_C2984( C1875 C2984 ) C1875_=_C3195( C1875 C3195 ) \nC1875_=_C3335( C1875 C3335 ) C1875_=_C3378( C1875 C3378 ) C1875_=_C3590( C1875 C3590 ) C1875_=_C3591( C1875 C3591 ) C1875_=_C3592( C1875 C3592 ) C1875_=_C3593( C1875 C3593 ) \nC1875_=_C3594( C1875 C3594 ) C1875_=_C3595( C1875 C3595 ) C1875_=_C3596( C1875 C3596 ) C1875_=_C3597( C1875 C3597 ) C1875_=_C3598( C1875 C3598 ) C1875_=_C3599( C1875 C3599 ) \nC1875_=_C3600( C1875 C3600 )</w:t>
      </w:r>
    </w:p>
    <w:p>
      <w:pPr>
        <w:pStyle w:val="PreformattedText"/>
        <w:bidi w:val="0"/>
        <w:spacing w:before="0" w:after="0"/>
        <w:jc w:val="left"/>
        <w:rPr/>
      </w:pPr>
      <w:r>
        <w:rPr/>
        <w:t xml:space="preserve"> </w:t>
      </w:r>
      <w:r>
        <w:rPr/>
        <w:t>C1875_=_C3601( C1875 C3601 ) C1875_=_C3602( C1875 C3602 ) C1875_=_C3603( C1875 C3603 ) C1903_=_C2102( C1903 C2102 ) C1903_=_C2176( C1903 C2176 ) \nC1903_=_C2426( C1903 C2426 ) C1903_=_C2936( C1903 C2936 ) C1903_=_C2967( C1903 C2967 ) C1903_=_C2979( C1903 C2979 ) C1903_=_C3457( C1903 C3457 ) C1903_=_C3470( C1903 C3470 ) \nC1903_=_C3603( C1903 C3603 ) C1903_=_C3673( C1903 C3673 ) C1903_=_C3904( C1903 C3904 ) C1903_=_C3929( C1903 C3929 ) C1903_=_C4001( C1903 C4001 ) C1903_=_C4013( C1903 C4013 ) \nC1903_=_C4017( C1903 C4017 ) C1903_=_C4058( C1903 C4058 ) C1903_=_C4095( C1903 C4095 ) C1903_=_C4111( C1903 C4111 ) C1903_=_C4114( C1903 C4114 ) C1903_=_C4117( C1903 C4117 ) \nC2010_=_C2797( C2010 C2797 ) C2010_=_C2848( C2010 C2848 ) C2010_=_C2972( C2010 C2972 ) C2010_=_C2984( C2010 C2984 ) C2010_=_C3195( C2010 C3195 ) C2010_=_C3335( C2010 C3335 ) \nC2010_=_C3378( C2010 C3378 ) C2010_=_C3590( C2010 C3590 ) C2010_=_C3591( C2010 C3591 ) C2010_=_C3592( C2010 C3592 ) C2010_=_C3593( C2010 C3593 ) C2010_=_C3594( C2010 C3594 ) \nC2010_=_C3595( C2010 C3595 ) C2010_=_C3596( C2010 C3596 ) C2010_=_C3597( C2010 C3597 ) C2010_=_C3598( C2010 C3598 ) C2010_=_C3599( C2010 C3599 ) C2010_=_C3600( C2010 C3600 ) \nC2010_=_C3601( C2010 C3601 ) C2010_=_C3602( C2010 C3602 ) C2010_=_C3603( C2010 C3603 ) C2102_=_C2176( C2102 C2176 ) C2102_=_C2426( C2102 C2426 ) C2102_=_C2936( C2102 C2936 ) \nC2102_=_C2967( C2102 C2967 ) C2102_=_C2979( C2102 C2979 ) C2102_=_C3457( C2102 C3457 ) C2102_=_C3470( C2102 C3470 ) C2102_=_C3603( C2102 C3603 ) C2102_=_C3673( C2102 C3673 ) \nC2102_=_C3904( C2102 C3904 ) C2102_=_C3929( C2102 C3929 ) C2102_=_C4001( C2102 C4001 ) C2102_=_C4013( C2102 C4013 ) C2102_=_C4017( C2102 C4017 ) C2102_=_C4058( C2102 C4058 ) \nC2102_=_C4095( C2102 C4095 ) C2102_=_C4111( C2102 C4111 ) C2102_=_C4114( C2102 C4114 ) C2102_=_C4117( C2102 C4117 ) C2108_=_C2160( C2108 C2160 ) C2108_=_C2398( C2108 C2398 ) \nC2108_=_C2718( C2108 C2718 ) C2108_=_C2969( C2108 C2969 ) C2108_=_C2996( C2108 C2996 ) C2108_=_C3025( C2108 C3025 ) C2108_=_C3039( C2108 C3039 ) C2108_=_C3055( C2108 C3055 ) \nC2108_=_C3271( C2108 C3271 ) C2108_=_C3377( C2108 C3377 ) C2108_=_C3378( C2108 C3378 ) C2108_=_C3380( C2108 C3380 ) C2108_=_C3381( C2108 C3381 ) C2108_=_C3382( C2108 C3382 ) \nC2108_=_C3383( C2108 C3383 ) C2108_=_C3384( C2108 C3384 ) C2108_=_C3385( C2108 C3385 ) C2108_=_C3386( C2108 C3386 ) C2108_=_C3387( C2108 C3387 ) C2108_=_C3388( C2108 C3388 ) \nC2108_=_C3389( C2108 C3389 ) C2130_=_C2131( C2130 C2131 ) C2130_=_C2165( C2130 C2165 ) C2130_=_C2296( C2130 C2296 ) C2130_=_C2401( C2130 C2401 ) C2130_=_C2453( C2130 C2453 ) \nC2130_=_C2475( C2130 C2475 ) C2130_=_C2512( C2130 C2512 ) C2130_=_C2575( C2130 C2575 ) C2130_=_C3217( C2130 C3217 ) C2130_=_C3305( C2130 C3305 ) C2130_=_C3337( C2130 C3337 ) \nC2130_=_C3357( C2130 C3357 ) C2130_=_C3801( C2130 C3801 ) C2130_=_C3802( C2130 C3802 ) C2130_=_C3803( C2130 C3803 ) C2130_=_C3804( C2130 C3804 ) C2130_=_C3805( C2130 C3805 ) \nC2130_=_C3806( C2130 C3806 ) C2130_=_C3807( C2130 C3807 ) C2131_=_C2166( C2131 C2166 ) C2131_=_C2297( C2131 C2297 ) C2131_=_C2476( C2131 C2476 ) C2131_=_C2495( C2131 C2495 ) \nC2131_=_C2576( C2131 C2576 ) C2131_=_C2723( C2131 C2723 ) C2131_=_C2790( C2131 C2790 ) C2131_=_C2958( C2131 C2958 ) C2131_=_C2973( C2131 C2973 ) C2131_=_C3307( C2131 C3307 ) \nC2131_=_C3560( C2131 C3560 ) C2131_=_C3592( C2131 C3592 ) C2131_=_C3821( C2131 C3821 ) C2131_=_C3822( C2131 C3822 ) C2131_=_C3823( C2131 C3823 ) C2131_=_C3824( C2131 C3824 ) \nC2131_=_C3825( C2131 C3825 ) C2131_=_C3826( C2131 C3826 ) C2131_=_C3827( C2131 C3827 ) C2140_=_C2202( C2140 C2202 ) C2140_=_C2311( C2140 C2311 ) C2140_=_C2981( C2140 C2981 ) \nC2140_=_C3191( C2140 C3191 ) C2140_=_C3243( C2140 C3243 ) C2140_=_C3245( C2140 C3245 ) C2140_=_C3246( C2140 C3246 ) C2140_=_C3247( C2140 C3247 ) C2140_=_C3248( C2140 C3248 ) \nC2140_=_C3249( C2140 C3249 ) C2140_=_C3250( C2140 C3250 ) C2140_=_C3251( C2140 C3251 ) C2140_=_C3252( C2140 C3252 ) C2140_=_C3253( C2140 C3253 ) C2140_=_C3254( C2140 C3254 ) \nC2140_=_C3255( C2140 C3255 ) C2140_=_C3256( C2140 C3256 ) C2140_=_C3257( C2140 C3257 ) C2140_=_C3258( C2140 C3258 ) C2140_=_C3259( C2140 C3259 ) C2140_=_C3260( C2140 C3260 ) \nC2154_=_C2155( C2154 C2155 ) C2154_=_C2156( C2154 C2156 ) C2154_=_C2157( C2154 C2157 ) C2154_=_C2159( C2154 C2159 ) C2154_=_C2160( C2154 C2160 ) C2154_=_C2162( C2154 C2162 ) \nC2154_=_C2163( C2154 C2163 ) C2154_=_C2164( C2154 C2164 ) C2154_=_C2165( C2154 C2165 ) C2154_=_C2166( C2154 C2166 ) C2154_=_C2167( C2154 C2167 ) C2154_=_C2168( C2154 C2168 ) \nC2154_=_C2169( C2154 C2169 ) C2154_=_C2170( C2154 C2170 ) C2154_=_C2171( C2154 C2171 ) C2154_=_C2172( C2154 C2172 ) C2154_=_C2173( C2154 C2173 ) C2154_=_C2174( C2154 C2174 ) \nC2154_=_C2175( C2154 C2175 ) C2154_=_C2176( C2154 C2176 ) C2154_=_C2202( C2154 C2202 ) C2155_=_C2156( C2155 C2156 ) C2155_=_C2157( C2155 C2157 ) C2155_=_C2159( C2155 C2159 ) \nC2155_=_C2160( C2155 C2160 ) C2155_=_C2162( C2155 C2162 ) C2155_=_C2163( C2155 C2163 ) C2155_=_C2164( C2155 C2164 ) C2155_=_C2165( C2155 C2165 ) C2155_=_C2166( C2155 C2166 ) \nC2155_=_C2167( C2155 C2167 ) C2155_=_C2168( C2155 C2168 ) C2155_=_C2169( C2155 C2169 ) C2155_=_C2170( C2155 C2170 ) C2155_=_C2171( C2155 C2171 ) C2155_=_C2172( C2155 C2172 ) \nC2155_=_C2173( C2155 C2173 ) C2155_=_C2174( C2155 C2174 ) C2155_=_C2175( C2155 C2175 ) C2155_=_C2176( C2155 C2176 ) C2155_=_C2475( C2155 C2475 ) C2155_=_C2476( C2155 C2476 ) \nC2156_=_C2157( C2156 C2157 ) C2156_=_C2159( C2156 C2159 ) C2156_=_C2160( C2156 C2160 ) C2156_=_C2162( C2156 C2162 ) C2156_=_C2163( C2156 C2163 ) C2156_=_C2164( C2156 C2164 ) \nC2156_=_C2165( C2156 C2165 ) C2156_=_C2166( C2156 C2166 ) C2156_=_C2167( C2156 C2167 ) C2156_=_C2168( C2156 C2168 ) C2156_=_C2169( C2156 C2169 ) C2156_=_C2170( C2156 C2170 ) \nC2156_=_C2171( C2156 C2171 ) C2156_=_C2172( C2156 C2172 ) C2156_=_C2173( C2156 C2173 ) C2156_=_C2174( C2156 C2174 ) C2156_=_C2175( C2156 C2175 ) C2156_=_C2176( C2156 C2176 ) \nC2156_=_C2512( C2156 C2512 ) C2157_=_C2159( C2157 C2159 ) C2157_=_C2160( C2157 C2160 ) C2157_=_C2162( C2157 C2162 ) C2157_=_C2163( C2157 C2163 ) C2157_=_C2164( C2157 C2164 ) \nC2157_=_C2165( C2157 C2165 ) C2157_=_C2166( C2157 C2166 ) C2157_=_C2167( C2157 C2167 ) C2157_=_C2168( C2157 C2168 ) C2157_=_C2169( C2157 C2169 ) C2157_=_C2170( C2157 C2170 ) \nC2157_=_C2171( C2157 C2171 ) C2157_=_C2172( C2157 C2172 ) C2157_=_C2173( C2157 C2173 ) C2157_=_C2174( C2157 C2174 ) C2157_=_C2175( C2157 C2175 ) C2157_=_C2176( C2157 C2176 ) \nC2157_=_C2969( C2157 C2969 ) C2157_=_C2972( C2157 C2972 ) C2157_=_C2973( C2157 C2973 ) C2157_=_C2979( C2157 C2979 ) C2159_=_C2160( C2159 C2160 ) C2159_=_C2162( C2159 C2162 ) \nC2159_=_C2163( C2159 C2163 ) C2159_=_C2164( C2159 C2164 ) C2159_=_C2165( C2159 C2165 ) C2159_=_C2166( C2159 C2166 ) C2159_=_C2167( C2159 C2167 ) C2159_=_C2168( C2159 C2168 ) \nC2159_=_C2169( C2159 C2169 ) C2159_=_C2170( C2159 C2170 ) C2159_=_C2171( C2159 C2171 ) C2159_=_C2172( C2159 C2172 ) C2159_=_C2173( C2159 C2173 ) C2159_=_C2174( C2159 C2174 ) \nC2159_=_C2175( C2159 C2175 ) C2159_=_C2176( C2159 C2176 ) C2159_=_C3243( C2159 C3243 ) C2159_=_C3335( C2159 C3335 ) C2159_=_C3337( C2159 C3337 ) C2160_=_C2162( C2160 C2162 ) \nC2160_=_C2163( C2160 C2163 ) C2160_=_C2164( C2160 C2164 ) C2160_=_C2165( C2160 C2165 ) C2160_=_C2166( C2160 C2166 ) C2160_=_C2167( C2160 C2167 ) C2160_=_C2168( C2160 C2168 ) \nC2160_=_C2169( C2160 C2169 ) C2160_=_C2170( C2160 C2170 ) C2160_=_C2171( C2160 C2171 ) C2160_=_C2172( C2160 C2172 ) C2160_=_C2173( C2160 C2173 ) C2160_=_C2174( C2160 C2174 ) \nC2160_=_C2175( C2160 C2175 ) C2160_=_C2176( C2160 C2176 ) C2160_=_C2398( C2160 C2398 ) C2160_=_C2718( C2160 C2718 ) C2160_=_C2969( C2160 C2969 ) C2160_=_C2996( C2160 C2996 ) \nC2160_=_C3025( C2160 C3025 ) C2160_=_C3039( C2160 C3039 ) C2160_=_C3055( C2160 C3055 ) C2160_=_C3271( C2160 C3271 ) C2160_=_C3377( C2160 C3377 ) C2160_=_C3378( C2160 C3378 ) \nC2160_=_C3380( C2160 C3380 ) C2160_=_C3381( C2160 C3381 ) C2160_=_C3382( C2160 C3382 ) C2160_=_C3383( C2160 C3383 ) C2160_=_C3384( C2160 C3384 ) C2160_=_C3385( C2160 C3385 ) \nC2160_=_C3386( C2160 C3386 ) C2160_=_C3387( C2160 C3387 ) C2160_=_C3388( C2160 C3388 ) C2160_=_C3389( C2160 C3389 ) C2162_=_C2163( C2162 C2163 ) C2162_=_C2164( C2162 C2164 ) \nC2162_=_C2165( C2162 C2165 ) C2162_=_C2166( C2162 C2166 ) C2162_=_C2167( C2162 C2167 ) C2162_=_C2168( C2162 C2168 ) C2162_=_C2169( C2162 C2169 ) C2162_=_C2170( C2162 C2170 ) \nC2162_=_C2171( C2162 C2171 ) C2162_=_C2172( C2162 C2172 ) C2162_=_C2173( C2162 C2173 ) C2162_=_C2174( C2162 C2174 ) C2162_=_C2175( C2162 C2175 ) C2162_=_C2176( C2162 C2176 ) \nC2162_=_C3245( C2162 C3245 ) C2163_=_C2164( C2163 C2164 ) C2163_=_C2165( C2163 C2165 ) C2163_=_C2166( C2163 C2166 ) C2163_=_C2167( C2163 C2167 ) C2163_=_C2168( C2163 C2168 ) \nC2163_=_C2169( C2163 C2169 ) C2163_=_C2170( C2163 C2170 ) C2163_=_C2171( C2163 C2171 ) C2163_=_C2172( C2163 C2172 ) C2163_=_C2173( C2163 C2173 ) C2163_=_C2174( C2163 C2174 ) \nC2163_=_C2175( C2163 C2175 ) C2163_=_C2176( C2163 C2176 ) C2163_=_C3246( C2163 C3246 ) C2164_=_C2165( C2164 C2165 ) C2164_=_C2166( C2164 C2166 ) C2164_=_C2167( C2164 C2167 ) \nC2164_=_C2168( C2164 C2168 ) C2164_=_C2169( C2164 C2169 ) C2164_=_C2170( C2164 C2170 ) C2164_=_C2171( C2164 C2171 ) C2164_=_C2172( C2164 C2172 ) C2164_=_C2173( C2164 C2173 ) \nC2164_=_C2174( C2164 C2174 ) C2164_=_C2175( C2164 C2175 ) C2164_=_C2176( C2164 C2176 ) C2164_=_C3250( C2164 C3250 ) C2164_=_C3591( C2164 C3591 ) C2165_=_C2166( C2165 C2166 ) \nC2165_=_C2167( C2165 C2167 ) C2165_=_C2168( C2165 C2168 ) C2165_=_C2169( C2165 C2169 ) C2165_=_C2170( C2165 C2170 ) C2165_=_C2171( C2165 C2171 ) C2165_=_C2172( C2165 C2172 ) \nC2165_=_C2173( C2165 C2173 ) C2165_=_C2174( C2165 C2174 ) C2165_=_C2175( C2165 C2175 ) C2165_=_C2176( C2165 C2176 ) C2165_=_C2296( C2165 C2296 ) C2165_=_C2401( C2165 C2401 ) \nC2165_=_C2453( C2165 C2453 ) C2165_=_C2475( C2165 C2475 ) C2165_=_C2512(</w:t>
      </w:r>
    </w:p>
    <w:p>
      <w:pPr>
        <w:pStyle w:val="PreformattedText"/>
        <w:bidi w:val="0"/>
        <w:spacing w:before="0" w:after="0"/>
        <w:jc w:val="left"/>
        <w:rPr/>
      </w:pPr>
      <w:r>
        <w:rPr/>
        <w:t xml:space="preserve"> </w:t>
      </w:r>
      <w:r>
        <w:rPr/>
        <w:t>C2165 C2512 ) C2165_=_C2575( C2165 C2575 ) C2165_=_C3217( C2165 C3217 ) C2165_=_C3305( C2165 C3305 ) \nC2165_=_C3337( C2165 C3337 ) C2165_=_C3357( C2165 C3357 ) C2165_=_C3801( C2165 C3801 ) C2165_=_C3802( C2165 C3802 ) C2165_=_C3803( C2165 C3803 ) C2165_=_C3804( C2165 C3804 ) \nC2165_=_C3805( C2165 C3805 ) C2165_=_C3806( C2165 C3806 ) C2165_=_C3807( C2165 C3807 ) C2166_=_C2167( C2166 C2167 ) C2166_=_C2168( C2166 C2168 ) C2166_=_C2169( C2166 C2169 ) \nC2166_=_C2170( C2166 C2170 ) C2166_=_C2171( C2166 C2171 ) C2166_=_C2172( C2166 C2172 ) C2166_=_C2173( C2166 C2173 ) C2166_=_C2174( C2166 C2174 ) C2166_=_C2175( C2166 C2175 ) \nC2166_=_C2176( C2166 C2176 ) C2166_=_C2297( C2166 C2297 ) C2166_=_C2476( C2166 C2476 ) C2166_=_C2495( C2166 C2495 ) C2166_=_C2576( C2166 C2576 ) C2166_=_C2723( C2166 C2723 ) \nC2166_=_C2790( C2166 C2790 ) C2166_=_C2958( C2166 C2958 ) C2166_=_C2973( C2166 C2973 ) C2166_=_C3307( C2166 C3307 ) C2166_=_C3560( C2166 C3560 ) C2166_=_C3592( C2166 C3592 ) \nC2166_=_C3821( C2166 C3821 ) C2166_=_C3822( C2166 C3822 ) C2166_=_C3823( C2166 C3823 ) C2166_=_C3824( C2166 C3824 ) C2166_=_C3825( C2166 C3825 ) C2166_=_C3826( C2166 C3826 ) \nC2166_=_C3827( C2166 C3827 ) C2167_=_C2168( C2167 C2168 ) C2167_=_C2169( C2167 C2169 ) C2167_=_C2170( C2167 C2170 ) C2167_=_C2171( C2167 C2171 ) C2167_=_C2172( C2167 C2172 ) \nC2167_=_C2173( C2167 C2173 ) C2167_=_C2174( C2167 C2174 ) C2167_=_C2175( C2167 C2175 ) C2167_=_C2176( C2167 C2176 ) C2167_=_C3801( C2167 C3801 ) C2168_=_C2169( C2168 C2169 ) \nC2168_=_C2170( C2168 C2170 ) C2168_=_C2171( C2168 C2171 ) C2168_=_C2172( C2168 C2172 ) C2168_=_C2173( C2168 C2173 ) C2168_=_C2174( C2168 C2174 ) C2168_=_C2175( C2168 C2175 ) \nC2168_=_C2176( C2168 C2176 ) C2168_=_C3381( C2168 C3381 ) C2168_=_C3593( C2168 C3593 ) C2168_=_C3822( C2168 C3822 ) C2168_=_C3904( C2168 C3904 ) C2169_=_C2170( C2169 C2170 ) \nC2169_=_C2171( C2169 C2171 ) C2169_=_C2172( C2169 C2172 ) C2169_=_C2173( C2169 C2173 ) C2169_=_C2174( C2169 C2174 ) C2169_=_C2175( C2169 C2175 ) C2169_=_C2176( C2169 C2176 ) \nC2169_=_C3252( C2169 C3252 ) C2170_=_C2171( C2170 C2171 ) C2170_=_C2172( C2170 C2172 ) C2170_=_C2173( C2170 C2173 ) C2170_=_C2174( C2170 C2174 ) C2170_=_C2175( C2170 C2175 ) \nC2170_=_C2176( C2170 C2176 ) C2170_=_C3253( C2170 C3253 ) C2171_=_C2172( C2171 C2172 ) C2171_=_C2173( C2171 C2173 ) C2171_=_C2174( C2171 C2174 ) C2171_=_C2175( C2171 C2175 ) \nC2171_=_C2176( C2171 C2176 ) C2171_=_C3254( C2171 C3254 ) C2172_=_C2173( C2172 C2173 ) C2172_=_C2174( C2172 C2174 ) C2172_=_C2175( C2172 C2175 ) C2172_=_C2176( C2172 C2176 ) \nC2172_=_C3258( C2172 C3258 ) C2173_=_C2174( C2173 C2174 ) C2173_=_C2175( C2173 C2175 ) C2173_=_C2176( C2173 C2176 ) C2173_=_C3387( C2173 C3387 ) C2173_=_C3599( C2173 C3599 ) \nC2173_=_C3825( C2173 C3825 ) C2173_=_C4111( C2173 C4111 ) C2174_=_C2175( C2174 C2175 ) C2174_=_C2176( C2174 C2176 ) C2174_=_C3805( C2174 C3805 ) C2175_=_C2176( C2175 C2176 ) \nC2175_=_C3389( C2175 C3389 ) C2175_=_C3602( C2175 C3602 ) C2175_=_C3827( C2175 C3827 ) C2175_=_C4117( C2175 C4117 ) C2176_=_C2426( C2176 C2426 ) C2176_=_C2936( C2176 C2936 ) \nC2176_=_C2967( C2176 C2967 ) C2176_=_C2979( C2176 C2979 ) C2176_=_C3457( C2176 C3457 ) C2176_=_C3470( C2176 C3470 ) C2176_=_C3603( C2176 C3603 ) C2176_=_C3673( C2176 C3673 ) \nC2176_=_C3904( C2176 C3904 ) C2176_=_C3929( C2176 C3929 ) C2176_=_C4001( C2176 C4001 ) C2176_=_C4013( C2176 C4013 ) C2176_=_C4017( C2176 C4017 ) C2176_=_C4058( C2176 C4058 ) \nC2176_=_C4095( C2176 C4095 ) C2176_=_C4111( C2176 C4111 ) C2176_=_C4114( C2176 C4114 ) C2176_=_C4117( C2176 C4117 ) C2202_=_C2311( C2202 C2311 ) C2202_=_C2981( C2202 C2981 ) \nC2202_=_C3191( C2202 C3191 ) C2202_=_C3243( C2202 C3243 ) C2202_=_C3245( C2202 C3245 ) C2202_=_C3246( C2202 C3246 ) C2202_=_C3247( C2202 C3247 ) C2202_=_C3248( C2202 C3248 ) \nC2202_=_C3249( C2202 C3249 ) C2202_=_C3250( C2202 C3250 ) C2202_=_C3251( C2202 C3251 ) C2202_=_C3252( C2202 C3252 ) C2202_=_C3253( C2202 C3253 ) C2202_=_C3254( C2202 C3254 ) \nC2202_=_C3255( C2202 C3255 ) C2202_=_C3256( C2202 C3256 ) C2202_=_C3257( C2202 C3257 ) C2202_=_C3258( C2202 C3258 ) C2202_=_C3259( C2202 C3259 ) C2202_=_C3260( C2202 C3260 ) \nC2296_=_C2297( C2296 C2297 ) C2296_=_C2401( C2296 C2401 ) C2296_=_C2453( C2296 C2453 ) C2296_=_C2475( C2296 C2475 ) C2296_=_C2512( C2296 C2512 ) C2296_=_C2575( C2296 C2575 ) \nC2296_=_C3217( C2296 C3217 ) C2296_=_C3305( C2296 C3305 ) C2296_=_C3337( C2296 C3337 ) C2296_=_C3357( C2296 C3357 ) C2296_=_C3801( C2296 C3801 ) C2296_=_C3802( C2296 C3802 ) \nC2296_=_C3803( C2296 C3803 ) C2296_=_C3804( C2296 C3804 ) C2296_=_C3805( C2296 C3805 ) C2296_=_C3806( C2296 C3806 ) C2296_=_C3807( C2296 C3807 ) C2297_=_C2476( C2297 C2476 ) \nC2297_=_C2495( C2297 C2495 ) C2297_=_C2576( C2297 C2576 ) C2297_=_C2723( C2297 C2723 ) C2297_=_C2790( C2297 C2790 ) C2297_=_C2958( C2297 C2958 ) C2297_=_C2973( C2297 C2973 ) \nC2297_=_C3307( C2297 C3307 ) C2297_=_C3560( C2297 C3560 ) C2297_=_C3592( C2297 C3592 ) C2297_=_C3821( C2297 C3821 ) C2297_=_C3822( C2297 C3822 ) C2297_=_C3823( C2297 C3823 ) \nC2297_=_C3824( C2297 C3824 ) C2297_=_C3825( C2297 C3825 ) C2297_=_C3826( C2297 C3826 ) C2297_=_C3827( C2297 C3827 ) C2311_=_C2981( C2311 C2981 ) C2311_=_C3191( C2311 C3191 ) \nC2311_=_C3243( C2311 C3243 ) C2311_=_C3245( C2311 C3245 ) C2311_=_C3246( C2311 C3246 ) C2311_=_C3247( C2311 C3247 ) C2311_=_C3248( C2311 C3248 ) C2311_=_C3249( C2311 C3249 ) \nC2311_=_C3250( C2311 C3250 ) C2311_=_C3251( C2311 C3251 ) C2311_=_C3252( C2311 C3252 ) C2311_=_C3253( C2311 C3253 ) C2311_=_C3254( C2311 C3254 ) C2311_=_C3255( C2311 C3255 ) \nC2311_=_C3256( C2311 C3256 ) C2311_=_C3257( C2311 C3257 ) C2311_=_C3258( C2311 C3258 ) C2311_=_C3259( C2311 C3259 ) C2311_=_C3260( C2311 C3260 ) C2398_=_C2401( C2398 C2401 ) \nC2398_=_C2718( C2398 C2718 ) C2398_=_C2969( C2398 C2969 ) C2398_=_C2996( C2398 C2996 ) C2398_=_C3025( C2398 C3025 ) C2398_=_C3039( C2398 C3039 ) C2398_=_C3055( C2398 C3055 ) \nC2398_=_C3271( C2398 C3271 ) C2398_=_C3377( C2398 C3377 ) C2398_=_C3378( C2398 C3378 ) C2398_=_C3380( C2398 C3380 ) C2398_=_C3381( C2398 C3381 ) C2398_=_C3382( C2398 C3382 ) \nC2398_=_C3383( C2398 C3383 ) C2398_=_C3384( C2398 C3384 ) C2398_=_C3385( C2398 C3385 ) C2398_=_C3386( C2398 C3386 ) C2398_=_C3387( C2398 C3387 ) C2398_=_C3388( C2398 C3388 ) \nC2398_=_C3389( C2398 C3389 ) C2401_=_C2453( C2401 C2453 ) C2401_=_C2475( C2401 C2475 ) C2401_=_C2512( C2401 C2512 ) C2401_=_C2575( C2401 C2575 ) C2401_=_C3217( C2401 C3217 ) \nC2401_=_C3305( C2401 C3305 ) C2401_=_C3337( C2401 C3337 ) C2401_=_C3357( C2401 C3357 ) C2401_=_C3801( C2401 C3801 ) C2401_=_C3802( C2401 C3802 ) C2401_=_C3803( C2401 C3803 ) \nC2401_=_C3804( C2401 C3804 ) C2401_=_C3805( C2401 C3805 ) C2401_=_C3806( C2401 C3806 ) C2401_=_C3807( C2401 C3807 ) C2426_=_C2936( C2426 C2936 ) C2426_=_C2967( C2426 C2967 ) \nC2426_=_C2979( C2426 C2979 ) C2426_=_C3457( C2426 C3457 ) C2426_=_C3470( C2426 C3470 ) C2426_=_C3603( C2426 C3603 ) C2426_=_C3673( C2426 C3673 ) C2426_=_C3904( C2426 C3904 ) \nC2426_=_C3929( C2426 C3929 ) C2426_=_C4001( C2426 C4001 ) C2426_=_C4013( C2426 C4013 ) C2426_=_C4017( C2426 C4017 ) C2426_=_C4058( C2426 C4058 ) C2426_=_C4095( C2426 C4095 ) \nC2426_=_C4111( C2426 C4111 ) C2426_=_C4114( C2426 C4114 ) C2426_=_C4117( C2426 C4117 ) C2453_=_C2475( C2453 C2475 ) C2453_=_C2512( C2453 C2512 ) C2453_=_C2575( C2453 C2575 ) \nC2453_=_C3217( C2453 C3217 ) C2453_=_C3305( C2453 C3305 ) C2453_=_C3337( C2453 C3337 ) C2453_=_C3357( C2453 C3357 ) C2453_=_C3801( C2453 C3801 ) C2453_=_C3802( C2453 C3802 ) \nC2453_=_C3803( C2453 C3803 ) C2453_=_C3804( C2453 C3804 ) C2453_=_C3805( C2453 C3805 ) C2453_=_C3806( C2453 C3806 ) C2453_=_C3807( C2453 C3807 ) C2475_=_C2476( C2475 C2476 ) \nC2475_=_C2512( C2475 C2512 ) C2475_=_C2575( C2475 C2575 ) C2475_=_C3217( C2475 C3217 ) C2475_=_C3305( C2475 C3305 ) C2475_=_C3337( C2475 C3337 ) C2475_=_C3357( C2475 C3357 ) \nC2475_=_C3801( C2475 C3801 ) C2475_=_C3802( C2475 C3802 ) C2475_=_C3803( C2475 C3803 ) C2475_=_C3804( C2475 C3804 ) C2475_=_C3805( C2475 C3805 ) C2475_=_C3806( C2475 C3806 ) \nC2475_=_C3807( C2475 C3807 ) C2476_=_C2495( C2476 C2495 ) C2476_=_C2576( C2476 C2576 ) C2476_=_C2723( C2476 C2723 ) C2476_=_C2790( C2476 C2790 ) C2476_=_C2958( C2476 C2958 ) \nC2476_=_C2973( C2476 C2973 ) C2476_=_C3307( C2476 C3307 ) C2476_=_C3560( C2476 C3560 ) C2476_=_C3592( C2476 C3592 ) C2476_=_C3821( C2476 C3821 ) C2476_=_C3822( C2476 C3822 ) \nC2476_=_C3823( C2476 C3823 ) C2476_=_C3824( C2476 C3824 ) C2476_=_C3825( C2476 C3825 ) C2476_=_C3826( C2476 C3826 ) C2476_=_C3827( C2476 C3827 ) C2495_=_C2576( C2495 C2576 ) \nC2495_=_C2723( C2495 C2723 ) C2495_=_C2790( C2495 C2790 ) C2495_=_C2958( C2495 C2958 ) C2495_=_C2973( C2495 C2973 ) C2495_=_C3307( C2495 C3307 ) C2495_=_C3560( C2495 C3560 ) \nC2495_=_C3592( C2495 C3592 ) C2495_=_C3821( C2495 C3821 ) C2495_=_C3822( C2495 C3822 ) C2495_=_C3823( C2495 C3823 ) C2495_=_C3824( C2495 C3824 ) C2495_=_C3825( C2495 C3825 ) \nC2495_=_C3826( C2495 C3826 ) C2495_=_C3827( C2495 C3827 ) C2512_=_C2575( C2512 C2575 ) C2512_=_C3217( C2512 C3217 ) C2512_=_C3305( C2512 C3305 ) C2512_=_C3337( C2512 C3337 ) \nC2512_=_C3357( C2512 C3357 ) C2512_=_C3801( C2512 C3801 ) C2512_=_C3802( C2512 C3802 ) C2512_=_C3803( C2512 C3803 ) C2512_=_C3804( C2512 C3804 ) C2512_=_C3805( C2512 C3805 ) \nC2512_=_C3806( C2512 C3806 ) C2512_=_C3807( C2512 C3807 ) C2575_=_C2576( C2575 C2576 ) C2575_=_C3217( C2575 C3217 ) C2575_=_C3305( C2575 C3305 ) C2575_=_C3337( C2575 C3337 ) \nC2575_=_C3357( C2575 C3357 ) C2575_=_C3801( C2575 C3801 ) C2575_=_C3802( C2575 C3802 ) C2575_=_C3803( C2575 C3803 ) C2575_=_C3804( C2575 C3804 ) C2575_=_C3805( C2575 C3805 ) \nC2575_=_C3806( C2575 C3806 ) C2575_=_C3807( C2575 C3807 ) C2576_=_C2723( C2576 C2723 ) C2576_=_C2790( C2576 C2790 ) C2576_=_C2958( C2576 C2958 ) C2576_=_C2973( C2576 C2973 ) \nC2576_=_C3307( C2576 C3307 ) C2576_=_C3560( C2576 C3560 ) C2576_=_C3592( C2576 C3592 ) C2576_=_C3821( C2576 C3821 ) C2576_=_C3822(</w:t>
      </w:r>
    </w:p>
    <w:p>
      <w:pPr>
        <w:pStyle w:val="PreformattedText"/>
        <w:bidi w:val="0"/>
        <w:spacing w:before="0" w:after="0"/>
        <w:jc w:val="left"/>
        <w:rPr/>
      </w:pPr>
      <w:r>
        <w:rPr/>
        <w:t xml:space="preserve"> </w:t>
      </w:r>
      <w:r>
        <w:rPr/>
        <w:t>C2576 C3822 ) C2576_=_C3823( C2576 C3823 ) \nC2576_=_C3824( C2576 C3824 ) C2576_=_C3825( C2576 C3825 ) C2576_=_C3826( C2576 C3826 ) C2576_=_C3827( C2576 C3827 ) C2718_=_C2723( C2718 C2723 ) C2718_=_C2969( C2718 C2969 ) \nC2718_=_C2996( C2718 C2996 ) C2718_=_C3025( C2718 C3025 ) C2718_=_C3039( C2718 C3039 ) C2718_=_C3055( C2718 C3055 ) C2718_=_C3271( C2718 C3271 ) C2718_=_C3377( C2718 C3377 ) \nC2718_=_C3378( C2718 C3378 ) C2718_=_C3380( C2718 C3380 ) C2718_=_C3381( C2718 C3381 ) C2718_=_C3382( C2718 C3382 ) C2718_=_C3383( C2718 C3383 ) C2718_=_C3384( C2718 C3384 ) \nC2718_=_C3385( C2718 C3385 ) C2718_=_C3386( C2718 C3386 ) C2718_=_C3387( C2718 C3387 ) C2718_=_C3388( C2718 C3388 ) C2718_=_C3389( C2718 C3389 ) C2723_=_C2790( C2723 C2790 ) \nC2723_=_C2958( C2723 C2958 ) C2723_=_C2973( C2723 C2973 ) C2723_=_C3307( C2723 C3307 ) C2723_=_C3560( C2723 C3560 ) C2723_=_C3592( C2723 C3592 ) C2723_=_C3821( C2723 C3821 ) \nC2723_=_C3822( C2723 C3822 ) C2723_=_C3823( C2723 C3823 ) C2723_=_C3824( C2723 C3824 ) C2723_=_C3825( C2723 C3825 ) C2723_=_C3826( C2723 C3826 ) C2723_=_C3827( C2723 C3827 ) \nC2790_=_C2958( C2790 C2958 ) C2790_=_C2973( C2790 C2973 ) C2790_=_C3307( C2790 C3307 ) C2790_=_C3560( C2790 C3560 ) C2790_=_C3592( C2790 C3592 ) C2790_=_C3821( C2790 C3821 ) \nC2790_=_C3822( C2790 C3822 ) C2790_=_C3823( C2790 C3823 ) C2790_=_C3824( C2790 C3824 ) C2790_=_C3825( C2790 C3825 ) C2790_=_C3826( C2790 C3826 ) C2790_=_C3827( C2790 C3827 ) \nC2797_=_C2848( C2797 C2848 ) C2797_=_C2972( C2797 C2972 ) C2797_=_C2984( C2797 C2984 ) C2797_=_C3195( C2797 C3195 ) C2797_=_C3335( C2797 C3335 ) C2797_=_C3378( C2797 C3378 ) \nC2797_=_C3590( C2797 C3590 ) C2797_=_C3591( C2797 C3591 ) C2797_=_C3592( C2797 C3592 ) C2797_=_C3593( C2797 C3593 ) C2797_=_C3594( C2797 C3594 ) C2797_=_C3595( C2797 C3595 ) \nC2797_=_C3596( C2797 C3596 ) C2797_=_C3597( C2797 C3597 ) C2797_=_C3598( C2797 C3598 ) C2797_=_C3599( C2797 C3599 ) C2797_=_C3600( C2797 C3600 ) C2797_=_C3601( C2797 C3601 ) \nC2797_=_C3602( C2797 C3602 ) C2797_=_C3603( C2797 C3603 ) C2848_=_C2972( C2848 C2972 ) C2848_=_C2984( C2848 C2984 ) C2848_=_C3195( C2848 C3195 ) C2848_=_C3335( C2848 C3335 ) \nC2848_=_C3378( C2848 C3378 ) C2848_=_C3590( C2848 C3590 ) C2848_=_C3591( C2848 C3591 ) C2848_=_C3592( C2848 C3592 ) C2848_=_C3593( C2848 C3593 ) C2848_=_C3594( C2848 C3594 ) \nC2848_=_C3595( C2848 C3595 ) C2848_=_C3596( C2848 C3596 ) C2848_=_C3597( C2848 C3597 ) C2848_=_C3598( C2848 C3598 ) C2848_=_C3599( C2848 C3599 ) C2848_=_C3600( C2848 C3600 ) \nC2848_=_C3601( C2848 C3601 ) C2848_=_C3602( C2848 C3602 ) C2848_=_C3603( C2848 C3603 ) C2936_=_C2967( C2936 C2967 ) C2936_=_C2979( C2936 C2979 ) C2936_=_C3457( C2936 C3457 ) \nC2936_=_C3470( C2936 C3470 ) C2936_=_C3603( C2936 C3603 ) C2936_=_C3673( C2936 C3673 ) C2936_=_C3904( C2936 C3904 ) C2936_=_C3929( C2936 C3929 ) C2936_=_C4001( C2936 C4001 ) \nC2936_=_C4013( C2936 C4013 ) C2936_=_C4017( C2936 C4017 ) C2936_=_C4058( C2936 C4058 ) C2936_=_C4095( C2936 C4095 ) C2936_=_C4111( C2936 C4111 ) C2936_=_C4114( C2936 C4114 ) \nC2936_=_C4117( C2936 C4117 ) C2958_=_C2967( C2958 C2967 ) C2958_=_C2973( C2958 C2973 ) C2958_=_C3307( C2958 C3307 ) C2958_=_C3560( C2958 C3560 ) C2958_=_C3592( C2958 C3592 ) \nC2958_=_C3821( C2958 C3821 ) C2958_=_C3822( C2958 C3822 ) C2958_=_C3823( C2958 C3823 ) C2958_=_C3824( C2958 C3824 ) C2958_=_C3825( C2958 C3825 ) C2958_=_C3826( C2958 C3826 ) \nC2958_=_C3827( C2958 C3827 ) C2967_=_C2979( C2967 C2979 ) C2967_=_C3457( C2967 C3457 ) C2967_=_C3470( C2967 C3470 ) C2967_=_C3603( C2967 C3603 ) C2967_=_C3673( C2967 C3673 ) \nC2967_=_C3904( C2967 C3904 ) C2967_=_C3929( C2967 C3929 ) C2967_=_C4001( C2967 C4001 ) C2967_=_C4013( C2967 C4013 ) C2967_=_C4017( C2967 C4017 ) C2967_=_C4058( C2967 C4058 ) \nC2967_=_C4095( C2967 C4095 ) C2967_=_C4111( C2967 C4111 ) C2967_=_C4114( C2967 C4114 ) C2967_=_C4117( C2967 C4117 ) C2969_=_C2972( C2969 C2972 ) C2969_=_C2973( C2969 C2973 ) \nC2969_=_C2979( C2969 C2979 ) C2969_=_C2996( C2969 C2996 ) C2969_=_C3025( C2969 C3025 ) C2969_=_C3039( C2969 C3039 ) C2969_=_C3055( C2969 C3055 ) C2969_=_C3271( C2969 C3271 ) \nC2969_=_C3377( C2969 C3377 ) C2969_=_C3378( C2969 C3378 ) C2969_=_C3380( C2969 C3380 ) C2969_=_C3381( C2969 C3381 ) C2969_=_C3382( C2969 C3382 ) C2969_=_C3383( C2969 C3383 ) \nC2969_=_C3384( C2969 C3384 ) C2969_=_C3385( C2969 C3385 ) C2969_=_C3386( C2969 C3386 ) C2969_=_C3387( C2969 C3387 ) C2969_=_C3388( C2969 C3388 ) C2969_=_C3389( C2969 C3389 ) \nC2972_=_C2973( C2972 C2973 ) C2972_=_C2979( C2972 C2979 ) C2972_=_C2984( C2972 C2984 ) C2972_=_C3195( C2972 C3195 ) C2972_=_C3335( C2972 C3335 ) C2972_=_C3378( C2972 C3378 ) \nC2972_=_C3590( C2972 C3590 ) C2972_=_C3591( C2972 C3591 ) C2972_=_C3592( C2972 C3592 ) C2972_=_C3593( C2972 C3593 ) C2972_=_C3594( C2972 C3594 ) C2972_=_C3595( C2972 C3595 ) \nC2972_=_C3596( C2972 C3596 ) C2972_=_C3597( C2972 C3597 ) C2972_=_C3598( C2972 C3598 ) C2972_=_C3599( C2972 C3599 ) C2972_=_C3600( C2972 C3600 ) C2972_=_C3601( C2972 C3601 ) \nC2972_=_C3602( C2972 C3602 ) C2972_=_C3603( C2972 C3603 ) C2973_=_C2979( C2973 C2979 ) C2973_=_C3307( C2973 C3307 ) C2973_=_C3560( C2973 C3560 ) C2973_=_C3592( C2973 C3592 ) \nC2973_=_C3821( C2973 C3821 ) C2973_=_C3822( C2973 C3822 ) C2973_=_C3823( C2973 C3823 ) C2973_=_C3824( C2973 C3824 ) C2973_=_C3825( C2973 C3825 ) C2973_=_C3826( C2973 C3826 ) \nC2973_=_C3827( C2973 C3827 ) C2979_=_C3457( C2979 C3457 ) C2979_=_C3470( C2979 C3470 ) C2979_=_C3603( C2979 C3603 ) C2979_=_C3673( C2979 C3673 ) C2979_=_C3904( C2979 C3904 ) \nC2979_=_C3929( C2979 C3929 ) C2979_=_C4001( C2979 C4001 ) C2979_=_C4013( C2979 C4013 ) C2979_=_C4017( C2979 C4017 ) C2979_=_C4058( C2979 C4058 ) C2979_=_C4095( C2979 C4095 ) \nC2979_=_C4111( C2979 C4111 ) C2979_=_C4114( C2979 C4114 ) C2979_=_C4117( C2979 C4117 ) C2981_=_C2984( C2981 C2984 ) C2981_=_C3191( C2981 C3191 ) C2981_=_C3243( C2981 C3243 ) \nC2981_=_C3245( C2981 C3245 ) C2981_=_C3246( C2981 C3246 ) C2981_=_C3247( C2981 C3247 ) C2981_=_C3248( C2981 C3248 ) C2981_=_C3249( C2981 C3249 ) C2981_=_C3250( C2981 C3250 ) \nC2981_=_C3251( C2981 C3251 ) C2981_=_C3252( C2981 C3252 ) C2981_=_C3253( C2981 C3253 ) C2981_=_C3254( C2981 C3254 ) C2981_=_C3255( C2981 C3255 ) C2981_=_C3256( C2981 C3256 ) \nC2981_=_C3257( C2981 C3257 ) C2981_=_C3258( C2981 C3258 ) C2981_=_C3259( C2981 C3259 ) C2981_=_C3260( C2981 C3260 ) C2984_=_C3195( C2984 C3195 ) C2984_=_C3335( C2984 C3335 ) \nC2984_=_C3378( C2984 C3378 ) C2984_=_C3590( C2984 C3590 ) C2984_=_C3591( C2984 C3591 ) C2984_=_C3592( C2984 C3592 ) C2984_=_C3593( C2984 C3593 ) C2984_=_C3594( C2984 C3594 ) \nC2984_=_C3595( C2984 C3595 ) C2984_=_C3596( C2984 C3596 ) C2984_=_C3597( C2984 C3597 ) C2984_=_C3598( C2984 C3598 ) C2984_=_C3599( C2984 C3599 ) C2984_=_C3600( C2984 C3600 ) \nC2984_=_C3601( C2984 C3601 ) C2984_=_C3602( C2984 C3602 ) C2984_=_C3603( C2984 C3603 ) C2996_=_C3025( C2996 C3025 ) C2996_=_C3039( C2996 C3039 ) C2996_=_C3055( C2996 C3055 ) \nC2996_=_C3271( C2996 C3271 ) C2996_=_C3377( C2996 C3377 ) C2996_=_C3378( C2996 C3378 ) C2996_=_C3380( C2996 C3380 ) C2996_=_C3381( C2996 C3381 ) C2996_=_C3382( C2996 C3382 ) \nC2996_=_C3383( C2996 C3383 ) C2996_=_C3384( C2996 C3384 ) C2996_=_C3385( C2996 C3385 ) C2996_=_C3386( C2996 C3386 ) C2996_=_C3387( C2996 C3387 ) C2996_=_C3388( C2996 C3388 ) \nC2996_=_C3389( C2996 C3389 ) C3025_=_C3039( C3025 C3039 ) C3025_=_C3055( C3025 C3055 ) C3025_=_C3271( C3025 C3271 ) C3025_=_C3377( C3025 C3377 ) C3025_=_C3378( C3025 C3378 ) \nC3025_=_C3380( C3025 C3380 ) C3025_=_C3381( C3025 C3381 ) C3025_=_C3382( C3025 C3382 ) C3025_=_C3383( C3025 C3383 ) C3025_=_C3384( C3025 C3384 ) C3025_=_C3385( C3025 C3385 ) \nC3025_=_C3386( C3025 C3386 ) C3025_=_C3387( C3025 C3387 ) C3025_=_C3388( C3025 C3388 ) C3025_=_C3389( C3025 C3389 ) C3039_=_C3055( C3039 C3055 ) C3039_=_C3271( C3039 C3271 ) \nC3039_=_C3377( C3039 C3377 ) C3039_=_C3378( C3039 C3378 ) C3039_=_C3380( C3039 C3380 ) C3039_=_C3381( C3039 C3381 ) C3039_=_C3382( C3039 C3382 ) C3039_=_C3383( C3039 C3383 ) \nC3039_=_C3384( C3039 C3384 ) C3039_=_C3385( C3039 C3385 ) C3039_=_C3386( C3039 C3386 ) C3039_=_C3387( C3039 C3387 ) C3039_=_C3388( C3039 C3388 ) C3039_=_C3389( C3039 C3389 ) \nC3055_=_C3271( C3055 C3271 ) C3055_=_C3377( C3055 C3377 ) C3055_=_C3378( C3055 C3378 ) C3055_=_C3380( C3055 C3380 ) C3055_=_C3381( C3055 C3381 ) C3055_=_C3382( C3055 C3382 ) \nC3055_=_C3383( C3055 C3383 ) C3055_=_C3384( C3055 C3384 ) C3055_=_C3385( C3055 C3385 ) C3055_=_C3386( C3055 C3386 ) C3055_=_C3387( C3055 C3387 ) C3055_=_C3388( C3055 C3388 ) \nC3055_=_C3389( C3055 C3389 ) C3191_=_C3195( C3191 C3195 ) C3191_=_C3243( C3191 C3243 ) C3191_=_C3245( C3191 C3245 ) C3191_=_C3246( C3191 C3246 ) C3191_=_C3247( C3191 C3247 ) \nC3191_=_C3248( C3191 C3248 ) C3191_=_C3249( C3191 C3249 ) C3191_=_C3250( C3191 C3250 ) C3191_=_C3251( C3191 C3251 ) C3191_=_C3252( C3191 C3252 ) C3191_=_C3253( C3191 C3253 ) \nC3191_=_C3254( C3191 C3254 ) C3191_=_C3255( C3191 C3255 ) C3191_=_C3256( C3191 C3256 ) C3191_=_C3257( C3191 C3257 ) C3191_=_C3258( C3191 C3258 ) C3191_=_C3259( C3191 C3259 ) \nC3191_=_C3260( C3191 C3260 ) C3195_=_C3335( C3195 C3335 ) C3195_=_C3378( C3195 C3378 ) C3195_=_C3590( C3195 C3590 ) C3195_=_C3591( C3195 C3591 ) C3195_=_C3592( C3195 C3592 ) \nC3195_=_C3593( C3195 C3593 ) C3195_=_C3594( C3195 C3594 ) C3195_=_C3595( C3195 C3595 ) C3195_=_C3596( C3195 C3596 ) C3195_=_C3597( C3195 C3597 ) C3195_=_C3598( C3195 C3598 ) \nC3195_=_C3599( C3195 C3599 ) C3195_=_C3600( C3195 C3600 ) C3195_=_C3601( C3195 C3601 ) C3195_=_C3602( C3195 C3602 ) C3195_=_C3603( C3195 C3603 ) C3217_=_C3305( C3217 C3305 ) \nC3217_=_C3337( C3217 C3337 ) C3217_=_C3357( C3217 C3357 ) C3217_=_C3801( C3217 C3801 ) C3217_=_C3802( C3217 C3802 ) C3217_=_C3803( C3217 C3803 ) C3217_=_C3804( C3217 C3804 ) \nC3217_=_C3805( C3217 C3805 ) C3217_=_C3806( C3217 C3806 ) C3217_=_C3807( C3217 C3807 ) C3243_=_C3245( C3243 C3245 ) C3243_=_C3246( C3243 C3246 ) C3243_=_C3247( C3243 C3247 ) \nC3243_=_C3248(</w:t>
      </w:r>
    </w:p>
    <w:p>
      <w:pPr>
        <w:pStyle w:val="PreformattedText"/>
        <w:bidi w:val="0"/>
        <w:spacing w:before="0" w:after="0"/>
        <w:jc w:val="left"/>
        <w:rPr/>
      </w:pPr>
      <w:r>
        <w:rPr/>
        <w:t xml:space="preserve"> </w:t>
      </w:r>
      <w:r>
        <w:rPr/>
        <w:t>C3243 C3248 ) C3243_=_C3249( C3243 C3249 ) C3243_=_C3250( C3243 C3250 ) C3243_=_C3251( C3243 C3251 ) C3243_=_C3252( C3243 C3252 ) C3243_=_C3253( C3243 C3253 ) \nC3243_=_C3254( C3243 C3254 ) C3243_=_C3255( C3243 C3255 ) C3243_=_C3256( C3243 C3256 ) C3243_=_C3257( C3243 C3257 ) C3243_=_C3258( C3243 C3258 ) C3243_=_C3259( C3243 C3259 ) \nC3243_=_C3260( C3243 C3260 ) C3243_=_C3335( C3243 C3335 ) C3243_=_C3337( C3243 C3337 ) C3245_=_C3246( C3245 C3246 ) C3245_=_C3247( C3245 C3247 ) C3245_=_C3248( C3245 C3248 ) \nC3245_=_C3249( C3245 C3249 ) C3245_=_C3250( C3245 C3250 ) C3245_=_C3251( C3245 C3251 ) C3245_=_C3252( C3245 C3252 ) C3245_=_C3253( C3245 C3253 ) C3245_=_C3254( C3245 C3254 ) \nC3245_=_C3255( C3245 C3255 ) C3245_=_C3256( C3245 C3256 ) C3245_=_C3257( C3245 C3257 ) C3245_=_C3258( C3245 C3258 ) C3245_=_C3259( C3245 C3259 ) C3245_=_C3260( C3245 C3260 ) \nC3246_=_C3247( C3246 C3247 ) C3246_=_C3248( C3246 C3248 ) C3246_=_C3249( C3246 C3249 ) C3246_=_C3250( C3246 C3250 ) C3246_=_C3251( C3246 C3251 ) C3246_=_C3252( C3246 C3252 ) \nC3246_=_C3253( C3246 C3253 ) C3246_=_C3254( C3246 C3254 ) C3246_=_C3255( C3246 C3255 ) C3246_=_C3256( C3246 C3256 ) C3246_=_C3257( C3246 C3257 ) C3246_=_C3258( C3246 C3258 ) \nC3246_=_C3259( C3246 C3259 ) C3246_=_C3260( C3246 C3260 ) C3247_=_C3248( C3247 C3248 ) C3247_=_C3249( C3247 C3249 ) C3247_=_C3250( C3247 C3250 ) C3247_=_C3251( C3247 C3251 ) \nC3247_=_C3252( C3247 C3252 ) C3247_=_C3253( C3247 C3253 ) C3247_=_C3254( C3247 C3254 ) C3247_=_C3255( C3247 C3255 ) C3247_=_C3256( C3247 C3256 ) C3247_=_C3257( C3247 C3257 ) \nC3247_=_C3258( C3247 C3258 ) C3247_=_C3259( C3247 C3259 ) C3247_=_C3260( C3247 C3260 ) C3248_=_C3249( C3248 C3249 ) C3248_=_C3250( C3248 C3250 ) C3248_=_C3251( C3248 C3251 ) \nC3248_=_C3252( C3248 C3252 ) C3248_=_C3253( C3248 C3253 ) C3248_=_C3254( C3248 C3254 ) C3248_=_C3255( C3248 C3255 ) C3248_=_C3256( C3248 C3256 ) C3248_=_C3257( C3248 C3257 ) \nC3248_=_C3258( C3248 C3258 ) C3248_=_C3259( C3248 C3259 ) C3248_=_C3260( C3248 C3260 ) C3248_=_C3590( C3248 C3590 ) C3249_=_C3250( C3249 C3250 ) C3249_=_C3251( C3249 C3251 ) \nC3249_=_C3252( C3249 C3252 ) C3249_=_C3253( C3249 C3253 ) C3249_=_C3254( C3249 C3254 ) C3249_=_C3255( C3249 C3255 ) C3249_=_C3256( C3249 C3256 ) C3249_=_C3257( C3249 C3257 ) \nC3249_=_C3258( C3249 C3258 ) C3249_=_C3259( C3249 C3259 ) C3249_=_C3260( C3249 C3260 ) C3250_=_C3251( C3250 C3251 ) C3250_=_C3252( C3250 C3252 ) C3250_=_C3253( C3250 C3253 ) \nC3250_=_C3254( C3250 C3254 ) C3250_=_C3255( C3250 C3255 ) C3250_=_C3256( C3250 C3256 ) C3250_=_C3257( C3250 C3257 ) C3250_=_C3258( C3250 C3258 ) C3250_=_C3259( C3250 C3259 ) \nC3250_=_C3260( C3250 C3260 ) C3250_=_C3591( C3250 C3591 ) C3251_=_C3252( C3251 C3252 ) C3251_=_C3253( C3251 C3253 ) C3251_=_C3254( C3251 C3254 ) C3251_=_C3255( C3251 C3255 ) \nC3251_=_C3256( C3251 C3256 ) C3251_=_C3257( C3251 C3257 ) C3251_=_C3258( C3251 C3258 ) C3251_=_C3259( C3251 C3259 ) C3251_=_C3260( C3251 C3260 ) C3251_=_C3594( C3251 C3594 ) \nC3252_=_C3253( C3252 C3253 ) C3252_=_C3254( C3252 C3254 ) C3252_=_C3255( C3252 C3255 ) C3252_=_C3256( C3252 C3256 ) C3252_=_C3257( C3252 C3257 ) C3252_=_C3258( C3252 C3258 ) \nC3252_=_C3259( C3252 C3259 ) C3252_=_C3260( C3252 C3260 ) C3253_=_C3254( C3253 C3254 ) C3253_=_C3255( C3253 C3255 ) C3253_=_C3256( C3253 C3256 ) C3253_=_C3257( C3253 C3257 ) \nC3253_=_C3258( C3253 C3258 ) C3253_=_C3259( C3253 C3259 ) C3253_=_C3260( C3253 C3260 ) C3254_=_C3255( C3254 C3255 ) C3254_=_C3256( C3254 C3256 ) C3254_=_C3257( C3254 C3257 ) \nC3254_=_C3258( C3254 C3258 ) C3254_=_C3259( C3254 C3259 ) C3254_=_C3260( C3254 C3260 ) C3255_=_C3256( C3255 C3256 ) C3255_=_C3257( C3255 C3257 ) C3255_=_C3258( C3255 C3258 ) \nC3255_=_C3259( C3255 C3259 ) C3255_=_C3260( C3255 C3260 ) C3255_=_C3596( C3255 C3596 ) C3256_=_C3257( C3256 C3257 ) C3256_=_C3258( C3256 C3258 ) C3256_=_C3259( C3256 C3259 ) \nC3256_=_C3260( C3256 C3260 ) C3256_=_C3597( C3256 C3597 ) C3257_=_C3258( C3257 C3258 ) C3257_=_C3259( C3257 C3259 ) C3257_=_C3260( C3257 C3260 ) C3258_=_C3259( C3258 C3259 ) \nC3258_=_C3260( C3258 C3260 ) C3259_=_C3260( C3259 C3260 ) C3260_=_C3600( C3260 C3600 ) C3271_=_C3377( C3271 C3377 ) C3271_=_C3378( C3271 C3378 ) C3271_=_C3380( C3271 C3380 ) \nC3271_=_C3381( C3271 C3381 ) C3271_=_C3382( C3271 C3382 ) C3271_=_C3383( C3271 C3383 ) C3271_=_C3384( C3271 C3384 ) C3271_=_C3385( C3271 C3385 ) C3271_=_C3386( C3271 C3386 ) \nC3271_=_C3387( C3271 C3387 ) C3271_=_C3388( C3271 C3388 ) C3271_=_C3389( C3271 C3389 ) C3305_=_C3307( C3305 C3307 ) C3305_=_C3337( C3305 C3337 ) C3305_=_C3357( C3305 C3357 ) \nC3305_=_C3801( C3305 C3801 ) C3305_=_C3802( C3305 C3802 ) C3305_=_C3803( C3305 C3803 ) C3305_=_C3804( C3305 C3804 ) C3305_=_C3805( C3305 C3805 ) C3305_=_C3806( C3305 C3806 ) \nC3305_=_C3807( C3305 C3807 ) C3307_=_C3560( C3307 C3560 ) C3307_=_C3592( C3307 C3592 ) C3307_=_C3821( C3307 C3821 ) C3307_=_C3822( C3307 C3822 ) C3307_=_C3823( C3307 C3823 ) \nC3307_=_C3824( C3307 C3824 ) C3307_=_C3825( C3307 C3825 ) C3307_=_C3826( C3307 C3826 ) C3307_=_C3827( C3307 C3827 ) C3335_=_C3337( C3335 C3337 ) C3335_=_C3378( C3335 C3378 ) \nC3335_=_C3590( C3335 C3590 ) C3335_=_C3591( C3335 C3591 ) C3335_=_C3592( C3335 C3592 ) C3335_=_C3593( C3335 C3593 ) C3335_=_C3594( C3335 C3594 ) C3335_=_C3595( C3335 C3595 ) \nC3335_=_C3596( C3335 C3596 ) C3335_=_C3597( C3335 C3597 ) C3335_=_C3598( C3335 C3598 ) C3335_=_C3599( C3335 C3599 ) C3335_=_C3600( C3335 C3600 ) C3335_=_C3601( C3335 C3601 ) \nC3335_=_C3602( C3335 C3602 ) C3335_=_C3603( C3335 C3603 ) C3337_=_C3357( C3337 C3357 ) C3337_=_C3801( C3337 C3801 ) C3337_=_C3802( C3337 C3802 ) C3337_=_C3803( C3337 C3803 ) \nC3337_=_C3804( C3337 C3804 ) C3337_=_C3805( C3337 C3805 ) C3337_=_C3806( C3337 C3806 ) C3337_=_C3807( C3337 C3807 ) C3357_=_C3801( C3357 C3801 ) C3357_=_C3802( C3357 C3802 ) \nC3357_=_C3803( C3357 C3803 ) C3357_=_C3804( C3357 C3804 ) C3357_=_C3805( C3357 C3805 ) C3357_=_C3806( C3357 C3806 ) C3357_=_C3807( C3357 C3807 ) C3377_=_C3378( C3377 C3378 ) \nC3377_=_C3380( C3377 C3380 ) C3377_=_C3381( C3377 C3381 ) C3377_=_C3382( C3377 C3382 ) C3377_=_C3383( C3377 C3383 ) C3377_=_C3384( C3377 C3384 ) C3377_=_C3385( C3377 C3385 ) \nC3377_=_C3386( C3377 C3386 ) C3377_=_C3387( C3377 C3387 ) C3377_=_C3388( C3377 C3388 ) C3377_=_C3389( C3377 C3389 ) C3378_=_C3380( C3378 C3380 ) C3378_=_C3381( C3378 C3381 ) \nC3378_=_C3382( C3378 C3382 ) C3378_=_C3383( C3378 C3383 ) C3378_=_C3384( C3378 C3384 ) C3378_=_C3385( C3378 C3385 ) C3378_=_C3386( C3378 C3386 ) C3378_=_C3387( C3378 C3387 ) \nC3378_=_C3388( C3378 C3388 ) C3378_=_C3389( C3378 C3389 ) C3378_=_C3590( C3378 C3590 ) C3378_=_C3591( C3378 C3591 ) C3378_=_C3592( C3378 C3592 ) C3378_=_C3593( C3378 C3593 ) \nC3378_=_C3594( C3378 C3594 ) C3378_=_C3595( C3378 C3595 ) C3378_=_C3596( C3378 C3596 ) C3378_=_C3597( C3378 C3597 ) C3378_=_C3598( C3378 C3598 ) C3378_=_C3599( C3378 C3599 ) \nC3378_=_C3600( C3378 C3600 ) C3378_=_C3601( C3378 C3601 ) C3378_=_C3602( C3378 C3602 ) C3378_=_C3603( C3378 C3603 ) C3380_=_C3381( C3380 C3381 ) C3380_=_C3382( C3380 C3382 ) \nC3380_=_C3383( C3380 C3383 ) C3380_=_C3384( C3380 C3384 ) C3380_=_C3385( C3380 C3385 ) C3380_=_C3386( C3380 C3386 ) C3380_=_C3387( C3380 C3387 ) C3380_=_C3388( C3380 C3388 ) \nC3380_=_C3389( C3380 C3389 ) C3381_=_C3382( C3381 C3382 ) C3381_=_C3383( C3381 C3383 ) C3381_=_C3384( C3381 C3384 ) C3381_=_C3385( C3381 C3385 ) C3381_=_C3386( C3381 C3386 ) \nC3381_=_C3387( C3381 C3387 ) C3381_=_C3388( C3381 C3388 ) C3381_=_C3389( C3381 C3389 ) C3381_=_C3593( C3381 C3593 ) C3381_=_C3822( C3381 C3822 ) C3381_=_C3904( C3381 C3904 ) \nC3382_=_C3383( C3382 C3383 ) C3382_=_C3384( C3382 C3384 ) C3382_=_C3385( C3382 C3385 ) C3382_=_C3386( C3382 C3386 ) C3382_=_C3387( C3382 C3387 ) C3382_=_C3388( C3382 C3388 ) \nC3382_=_C3389( C3382 C3389 ) C3383_=_C3384( C3383 C3384 ) C3383_=_C3385( C3383 C3385 ) C3383_=_C3386( C3383 C3386 ) C3383_=_C3387( C3383 C3387 ) C3383_=_C3388( C3383 C3388 ) \nC3383_=_C3389( C3383 C3389 ) C3383_=_C3803( C3383 C3803 ) C3383_=_C3824( C3383 C3824 ) C3384_=_C3385( C3384 C3385 ) C3384_=_C3386( C3384 C3386 ) C3384_=_C3387( C3384 C3387 ) \nC3384_=_C3388( C3384 C3388 ) C3384_=_C3389( C3384 C3389 ) C3385_=_C3386( C3385 C3386 ) C3385_=_C3387( C3385 C3387 ) C3385_=_C3388( C3385 C3388 ) C3385_=_C3389( C3385 C3389 ) \nC3386_=_C3387( C3386 C3387 ) C3386_=_C3388( C3386 C3388 ) C3386_=_C3389( C3386 C3389 ) C3387_=_C3388( C3387 C3388 ) C3387_=_C3389( C3387 C3389 ) C3387_=_C3599( C3387 C3599 ) \nC3387_=_C3825( C3387 C3825 ) C3387_=_C4111( C3387 C4111 ) C3388_=_C3389( C3388 C3389 ) C3389_=_C3602( C3389 C3602 ) C3389_=_C3827( C3389 C3827 ) C3389_=_C4117( C3389 C4117 ) \nC3457_=_C3470( C3457 C3470 ) C3457_=_C3603( C3457 C3603 ) C3457_=_C3673( C3457 C3673 ) C3457_=_C3904( C3457 C3904 ) C3457_=_C3929( C3457 C3929 ) C3457_=_C4001( C3457 C4001 ) \nC3457_=_C4013( C3457 C4013 ) C3457_=_C4017( C3457 C4017 ) C3457_=_C4058( C3457 C4058 ) C3457_=_C4095( C3457 C4095 ) C3457_=_C4111( C3457 C4111 ) C3457_=_C4114( C3457 C4114 ) \nC3457_=_C4117( C3457 C4117 ) C3470_=_C3603( C3470 C3603 ) C3470_=_C3673( C3470 C3673 ) C3470_=_C3904( C3470 C3904 ) C3470_=_C3929( C3470 C3929 ) C3470_=_C4001( C3470 C4001 ) \nC3470_=_C4013( C3470 C4013 ) C3470_=_C4017( C3470 C4017 ) C3470_=_C4058( C3470 C4058 ) C3470_=_C4095( C3470 C4095 ) C3470_=_C4111( C3470 C4111 ) C3470_=_C4114( C3470 C4114 ) \nC3470_=_C4117( C3470 C4117 ) C3560_=_C3592( C3560 C3592 ) C3560_=_C3821( C3560 C3821 ) C3560_=_C3822( C3560 C3822 ) C3560_=_C3823( C3560 C3823 ) C3560_=_C3824( C3560 C3824 ) \nC3560_=_C3825( C3560 C3825 ) C3560_=_C3826( C3560 C3826 ) C3560_=_C3827( C3560 C3827 ) C3590_=_C3591( C3590 C3591 ) C3590_=_C3592( C3590 C3592 ) C3590_=_C3593( C3590 C3593 ) \nC3590_=_C3594( C3590 C3594 ) C3590_=_C3595( C3590 C3595 ) C3590_=_C3596( C3590 C3596 ) C3590_=_C3597( C3590 C3597 ) C3590_=_C3598( C3590 C3598 ) C3590_=_C3599( C3590 C3599 ) \nC3590_=_C3600( C3590 C3600 ) C3590_=_C3601( C3590 C3601 ) C3590_=_C3602(</w:t>
      </w:r>
    </w:p>
    <w:p>
      <w:pPr>
        <w:pStyle w:val="PreformattedText"/>
        <w:bidi w:val="0"/>
        <w:spacing w:before="0" w:after="0"/>
        <w:jc w:val="left"/>
        <w:rPr/>
      </w:pPr>
      <w:r>
        <w:rPr/>
        <w:t xml:space="preserve"> </w:t>
      </w:r>
      <w:r>
        <w:rPr/>
        <w:t>C3590 C3602 ) C3590_=_C3603( C3590 C3603 ) C3591_=_C3592( C3591 C3592 ) C3591_=_C3593( C3591 C3593 ) \nC3591_=_C3594( C3591 C3594 ) C3591_=_C3595( C3591 C3595 ) C3591_=_C3596( C3591 C3596 ) C3591_=_C3597( C3591 C3597 ) C3591_=_C3598( C3591 C3598 ) C3591_=_C3599( C3591 C3599 ) \nC3591_=_C3600( C3591 C3600 ) C3591_=_C3601( C3591 C3601 ) C3591_=_C3602( C3591 C3602 ) C3591_=_C3603( C3591 C3603 ) C3592_=_C3593( C3592 C3593 ) C3592_=_C3594( C3592 C3594 ) \nC3592_=_C3595( C3592 C3595 ) C3592_=_C3596( C3592 C3596 ) C3592_=_C3597( C3592 C3597 ) C3592_=_C3598( C3592 C3598 ) C3592_=_C3599( C3592 C3599 ) C3592_=_C3600( C3592 C3600 ) \nC3592_=_C3601( C3592 C3601 ) C3592_=_C3602( C3592 C3602 ) C3592_=_C3603( C3592 C3603 ) C3592_=_C3821( C3592 C3821 ) C3592_=_C3822( C3592 C3822 ) C3592_=_C3823( C3592 C3823 ) \nC3592_=_C3824( C3592 C3824 ) C3592_=_C3825( C3592 C3825 ) C3592_=_C3826( C3592 C3826 ) C3592_=_C3827( C3592 C3827 ) C3593_=_C3594( C3593 C3594 ) C3593_=_C3595( C3593 C3595 ) \nC3593_=_C3596( C3593 C3596 ) C3593_=_C3597( C3593 C3597 ) C3593_=_C3598( C3593 C3598 ) C3593_=_C3599( C3593 C3599 ) C3593_=_C3600( C3593 C3600 ) C3593_=_C3601( C3593 C3601 ) \nC3593_=_C3602( C3593 C3602 ) C3593_=_C3603( C3593 C3603 ) C3593_=_C3822( C3593 C3822 ) C3593_=_C3904( C3593 C3904 ) C3594_=_C3595( C3594 C3595 ) C3594_=_C3596( C3594 C3596 ) \nC3594_=_C3597( C3594 C3597 ) C3594_=_C3598( C3594 C3598 ) C3594_=_C3599( C3594 C3599 ) C3594_=_C3600( C3594 C3600 ) C3594_=_C3601( C3594 C3601 ) C3594_=_C3602( C3594 C3602 ) \nC3594_=_C3603( C3594 C3603 ) C3595_=_C3596( C3595 C3596 ) C3595_=_C3597( C3595 C3597 ) C3595_=_C3598( C3595 C3598 ) C3595_=_C3599( C3595 C3599 ) C3595_=_C3600( C3595 C3600 ) \nC3595_=_C3601( C3595 C3601 ) C3595_=_C3602( C3595 C3602 ) C3595_=_C3603( C3595 C3603 ) C3596_=_C3597( C3596 C3597 ) C3596_=_C3598( C3596 C3598 ) C3596_=_C3599( C3596 C3599 ) \nC3596_=_C3600( C3596 C3600 ) C3596_=_C3601( C3596 C3601 ) C3596_=_C3602( C3596 C3602 ) C3596_=_C3603( C3596 C3603 ) C3597_=_C3598( C3597 C3598 ) C3597_=_C3599( C3597 C3599 ) \nC3597_=_C3600( C3597 C3600 ) C3597_=_C3601( C3597 C3601 ) C3597_=_C3602( C3597 C3602 ) C3597_=_C3603( C3597 C3603 ) C3598_=_C3599( C3598 C3599 ) C3598_=_C3600( C3598 C3600 ) \nC3598_=_C3601( C3598 C3601 ) C3598_=_C3602( C3598 C3602 ) C3598_=_C3603( C3598 C3603 ) C3599_=_C3600( C3599 C3600 ) C3599_=_C3601( C3599 C3601 ) C3599_=_C3602( C3599 C3602 ) \nC3599_=_C3603( C3599 C3603 ) C3599_=_C3825( C3599 C3825 ) C3599_=_C4111( C3599 C4111 ) C3600_=_C3601( C3600 C3601 ) C3600_=_C3602( C3600 C3602 ) C3600_=_C3603( C3600 C3603 ) \nC3601_=_C3602( C3601 C3602 ) C3601_=_C3603( C3601 C3603 ) C3602_=_C3603( C3602 C3603 ) C3602_=_C3827( C3602 C3827 ) C3602_=_C4117( C3602 C4117 ) C3603_=_C3673( C3603 C3673 ) \nC3603_=_C3904( C3603 C3904 ) C3603_=_C3929( C3603 C3929 ) C3603_=_C4001( C3603 C4001 ) C3603_=_C4013( C3603 C4013 ) C3603_=_C4017( C3603 C4017 ) C3603_=_C4058( C3603 C4058 ) \nC3603_=_C4095( C3603 C4095 ) C3603_=_C4111( C3603 C4111 ) C3603_=_C4114( C3603 C4114 ) C3603_=_C4117( C3603 C4117 ) C3673_=_C3904( C3673 C3904 ) C3673_=_C3929( C3673 C3929 ) \nC3673_=_C4001( C3673 C4001 ) C3673_=_C4013( C3673 C4013 ) C3673_=_C4017( C3673 C4017 ) C3673_=_C4058( C3673 C4058 ) C3673_=_C4095( C3673 C4095 ) C3673_=_C4111( C3673 C4111 ) \nC3673_=_C4114( C3673 C4114 ) C3673_=_C4117( C3673 C4117 ) C3801_=_C3802( C3801 C3802 ) C3801_=_C3803( C3801 C3803 ) C3801_=_C3804( C3801 C3804 ) C3801_=_C3805( C3801 C3805 ) \nC3801_=_C3806( C3801 C3806 ) C3801_=_C3807( C3801 C3807 ) C3802_=_C3803( C3802 C3803 ) C3802_=_C3804( C3802 C3804 ) C3802_=_C3805( C3802 C3805 ) C3802_=_C3806( C3802 C3806 ) \nC3802_=_C3807( C3802 C3807 ) C3803_=_C3804( C3803 C3804 ) C3803_=_C3805( C3803 C3805 ) C3803_=_C3806( C3803 C3806 ) C3803_=_C3807( C3803 C3807 ) C3803_=_C3824( C3803 C3824 ) \nC3804_=_C3805( C3804 C3805 ) C3804_=_C3806( C3804 C3806 ) C3804_=_C3807( C3804 C3807 ) C3805_=_C3806( C3805 C3806 ) C3805_=_C3807( C3805 C3807 ) C3806_=_C3807( C3806 C3807 ) \nC3806_=_C3826( C3806 C3826 ) C3806_=_C4114( C3806 C4114 ) C3821_=_C3822( C3821 C3822 ) C3821_=_C3823( C3821 C3823 ) C3821_=_C3824( C3821 C3824 ) C3821_=_C3825( C3821 C3825 ) \nC3821_=_C3826( C3821 C3826 ) C3821_=_C3827( C3821 C3827 ) C3822_=_C3823( C3822 C3823 ) C3822_=_C3824( C3822 C3824 ) C3822_=_C3825( C3822 C3825 ) C3822_=_C3826( C3822 C3826 ) \nC3822_=_C3827( C3822 C3827 ) C3822_=_C3904( C3822 C3904 ) C3823_=_C3824( C3823 C3824 ) C3823_=_C3825( C3823 C3825 ) C3823_=_C3826( C3823 C3826 ) C3823_=_C3827( C3823 C3827 ) \nC3824_=_C3825( C3824 C3825 ) C3824_=_C3826( C3824 C3826 ) C3824_=_C3827( C3824 C3827 ) C3825_=_C3826( C3825 C3826 ) C3825_=_C3827( C3825 C3827 ) C3825_=_C4111( C3825 C4111 ) \nC3826_=_C3827( C3826 C3827 ) C3826_=_C4114( C3826 C4114 ) C3827_=_C4117( C3827 C4117 ) C3904_=_C3929( C3904 C3929 ) C3904_=_C4001( C3904 C4001 ) C3904_=_C4013( C3904 C4013 ) \nC3904_=_C4017( C3904 C4017 ) C3904_=_C4058( C3904 C4058 ) C3904_=_C4095( C3904 C4095 ) C3904_=_C4111( C3904 C4111 ) C3904_=_C4114( C3904 C4114 ) C3904_=_C4117( C3904 C4117 ) \nC3929_=_C4001( C3929 C4001 ) C3929_=_C4013( C3929 C4013 ) C3929_=_C4017( C3929 C4017 ) C3929_=_C4058( C3929 C4058 ) C3929_=_C4095( C3929 C4095 ) C3929_=_C4111( C3929 C4111 ) \nC3929_=_C4114( C3929 C4114 ) C3929_=_C4117( C3929 C4117 ) C4001_=_C4013( C4001 C4013 ) C4001_=_C4017( C4001 C4017 ) C4001_=_C4058( C4001 C4058 ) C4001_=_C4095( C4001 C4095 ) \nC4001_=_C4111( C4001 C4111 ) C4001_=_C4114( C4001 C4114 ) C4001_=_C4117( C4001 C4117 ) C4013_=_C4017( C4013 C4017 ) C4013_=_C4058( C4013 C4058 ) C4013_=_C4095( C4013 C4095 ) \nC4013_=_C4111( C4013 C4111 ) C4013_=_C4114( C4013 C4114 ) C4013_=_C4117( C4013 C4117 ) C4017_=_C4058( C4017 C4058 ) C4017_=_C4095( C4017 C4095 ) C4017_=_C4111( C4017 C4111 ) \nC4017_=_C4114( C4017 C4114 ) C4017_=_C4117( C4017 C4117 ) C4058_=_C4095( C4058 C4095 ) C4058_=_C4111( C4058 C4111 ) C4058_=_C4114( C4058 C4114 ) C4058_=_C4117( C4058 C4117 ) \nC4095_=_C4111( C4095 C4111 ) C4095_=_C4114( C4095 C4114 ) C4095_=_C4117( C4095 C4117 ) C4111_=_C4114( C4111 C4114 ) C4111_=_C4117( C4111 C4117 ) C4114_=_C4117( C4114 C4117 ) "];72-&gt;86[label="194: C408 C452 C488 C678 C680 \nC760 C802 C812 C843 C870 C932 \nC933 C1005 C1032 C1074 C1076 C1082 \nC1085 C1088 C1096 C1105 C1114 C1162 \nC1222 C1234 C1285 C1300 C1453 C1482 \nC1489 C1602 C1634 C1636 C1637 C1689 \nC1694 C1698 C1739 C1812 C1824 C1825 \nC1826 C1827 C1828 C1831 C1833 C1834 \nC1835 C1836 C1838 C1839 C1840 C1841 \nC1842 C1843 C1844 C1845 C1846 C1847 \nC1871 C1875 C1903 C2010 C2102 C2108 \nC2130 C2131 C2140 C2154 C2155 C2156 \nC2157 C2159 C2162 C2163 C2164 C2167 \nC2168 C2169 C2170 C2171 C2172 C2173 \nC2174 C2175 C2202 C2296 C2297 C2311 \nC2398 C2401 C2426 C2453 C2475 C2476 \nC2495 C2512 C2575 C2576 C2718 C2723 \nC2790 C2797 C2848 C2936 C2958 C2967 \nC2969 C2972 C2973 C2979 C2981 C2984 \nC2996 C3025 C3039 C3055 C3191 C3195 \nC3217 C3243 C3245 C3246 C3247 C3248 \nC3249 C3250 C3251 C3252 C3253 C3254 \nC3255 C3256 C3257 C3258 C3259 C3260 \nC3271 C3305 C3307 C3335 C3337 C3357 \nC3377 C3380 C3381 C3382 C3383 C3384 \nC3385 C3386 C3387 C3388 C3389 C3457 \nC3470 C3560 C3590 C3591 C3593 C3594 \nC3595 C3596 C3597 C3598 C3599 C3600 \nC3601 C3602 C3673 C3801 C3802 C3803 \nC3804 C3805 C3806 C3807 C3821 C3822 \nC3823 C3824 C3825 C3826 C3827 C3904 \nC3929 C4001 C4013 C4017 C4058 C4095 \nC4111 C4114 C4117 \n2416: C408_=_C1032 ,C408_=_C1082 ,C408_=_C1222 ,C408_=_C1812 ,C408_=_C2108 ,\nC408_=_C2398 ,C408_=_C2718 ,C408_=_C2969 ,C408_=_C2996 ,C408_=_C3025 ,C408_=_C3039 ,\nC408_=_C3055 ,C408_=_C3271 ,C408_=_C3377 ,C408_=_C3380 ,C408_=_C3381 ,C408_=_C3382 ,\nC408_=_C3383 ,C408_=_C3384 ,C408_=_C3385 ,C408_=_C3386 ,C408_=_C3387 ,C408_=_C3388 ,\nC408_=_C3389 ,C452_=_C1074 ,C452_=_C1234 ,C452_=_C1824 ,C452_=_C1825 ,C452_=_C1826 ,\nC452_=_C1827 ,C452_=_C1828 ,C452_=_C1831 ,C452_=_C1833 ,C452_=_C1834 ,C452_=_C1835 ,\nC452_=_C1836 ,C452_=_C1838 ,C452_=_C1839 ,C452_=_C1840 ,C452_=_C1841 ,C452_=_C1842 ,\nC452_=_C1843 ,C452_=_C1844 ,C452_=_C1845 ,C452_=_C1846 ,C452_=_C1847 ,C488_=_C1085 ,\nC488_=_C1162 ,C488_=_C1634 ,C488_=_C1875 ,C488_=_C2010 ,C488_=_C2797 ,C488_=_C2848 ,\nC488_=_C2972 ,C488_=_C2984 ,C488_=_C3195 ,C488_=_C3335 ,C488_=_C3590 ,C488_=_C3591 ,\nC488_=_C3593 ,C488_=_C3594 ,C488_=_C3595 ,C488_=_C3596 ,C488_=_C3597 ,C488_=_C3598 ,\nC488_=_C3599 ,C488_=_C3600 ,C488_=_C3601 ,C488_=_C3602 ,C678_=_C680 ,C678_=_C812 ,\nC678_=_C932 ,C678_=_C1114 ,C678_=_C1453 ,C678_=_C1489 ,C678_=_C1602 ,C678_=_C1636 ,\nC678_=_C1698 ,C678_=_C2130 ,C678_=_C2296 ,C678_=_C2401 ,C678_=_C2453 ,C678_=_C2475 ,\nC678_=_C2512 ,C678_=_C2575 ,C678_=_C3217 ,C678_=_C3305 ,C678_=_C3337 ,C678_=_C3357 ,\nC678_=_C3801 ,C678_=_C3802 ,C678_=_C3803 ,C678_=_C3804 ,C678_=_C3805 ,C678_=_C3806 ,\nC678_=_C3807 ,C680_=_C760 ,C680_=_C933 ,C680_=_C1088 ,C680_=_C1637 ,C680_=_C2131 ,\nC680_=_C2297 ,C680_=_C2476 ,C680_=_C2495 ,C680_=_C2576 ,C680_=_C2723 ,C680_=_C2790 ,\nC680_=_C2958 ,C680_=_C2973 ,C680_=_C3307 ,C680_=_C3560 ,C680_=_C3821 ,C680_=_C3822 ,\nC680_=_C3823 ,C680_=_C3824 ,C680_=_C3825 ,C680_=_C3826 ,C680_=_C3827 ,C760_=_C933 ,\nC760_=_C1088 ,C760_=_C1637 ,C760_=_C2131 ,C760_=_C2297 ,C760_=_C2476 ,C760_=_C2495 ,\nC760_=_C2576 ,C760_=_C2723 ,C760_=_C2790 ,C760_=_C2958 ,C760_=_C2973 ,C760_=_C3307 ,\nC760_=_C3560 ,C760_=_C3821 ,C760_=_C3822 ,C760_=_C3823 ,C760_=_C3824 ,C760_=_C3825 ,\nC760_=_C3826 ,C760_=_C3827 ,C802_=_C812 ,C802_=_C1076 ,C802_=_C1105 ,C802_=_C1482 ,\nC802_=_C1689 ,C802_=_C2154 ,C802_=_C2155 ,C802_=_C2156 ,C802_=_C2157 ,C802_=_C2159 ,\nC802_=_C2162 ,C802_=_C2163 ,C802_=_C2164 ,C802_=_C2167 ,C802_=_C2168 ,C802_=_C2169 ,\nC802_=_C2170 ,C802_=_C2171 ,C802_=_C2172 ,C802_=_C2173 ,C802_=_C2174 ,C802_=_C2175 ,\nC812_=_C932 ,C812_=_C1114 ,C812_=_C1453 ,C812_=_C1489 ,C812_=_C1602 ,C812_=_C1636 ,\nC812_=_C1698 ,C812_=_C2130 ,C812_=_C2296 ,C812_=_C2401 ,C812_=_C2453 ,C812_=_C2475 ,\nC812_=_C2512 ,C812_=_C2575 ,C812_=_C3217 ,C812_=_C3305 ,C812_=_C3337 ,C812_=_C3357 ,\nC812_=_C3801</w:t>
      </w:r>
    </w:p>
    <w:p>
      <w:pPr>
        <w:pStyle w:val="PreformattedText"/>
        <w:bidi w:val="0"/>
        <w:spacing w:before="0" w:after="0"/>
        <w:jc w:val="left"/>
        <w:rPr/>
      </w:pPr>
      <w:r>
        <w:rPr/>
        <w:t xml:space="preserve"> </w:t>
      </w:r>
      <w:r>
        <w:rPr/>
        <w:t>,C812_=_C3802 ,C812_=_C3803 ,C812_=_C3804 ,C812_=_C3805 ,C812_=_C3806 ,\nC812_=_C3807 ,C843_=_C870 ,C843_=_C1096 ,C843_=_C1285 ,C843_=_C1739 ,C843_=_C1903 ,\nC843_=_C2102 ,C843_=_C2426 ,C843_=_C2936 ,C843_=_C2967 ,C843_=_C2979 ,C843_=_C3457 ,\nC843_=_C3470 ,C843_=_C3673 ,C843_=_C3904 ,C843_=_C3929 ,C843_=_C4001 ,C843_=_C4013 ,\nC843_=_C4017 ,C843_=_C4058 ,C843_=_C4095 ,C843_=_C4111 ,C843_=_C4114 ,C843_=_C4117 ,\nC870_=_C1096 ,C870_=_C1285 ,C870_=_C1739 ,C870_=_C1903 ,C870_=_C2102 ,C870_=_C2426 ,\nC870_=_C2936 ,C870_=_C2967 ,C870_=_C2979 ,C870_=_C3457 ,C870_=_C3470 ,C870_=_C3673 ,\nC870_=_C3904 ,C870_=_C3929 ,C870_=_C4001 ,C870_=_C4013 ,C870_=_C4017 ,C870_=_C4058 ,\nC870_=_C4095 ,C870_=_C4111 ,C870_=_C4114 ,C870_=_C4117 ,C932_=_C933 ,C932_=_C1114 ,\nC932_=_C1453 ,C932_=_C1489 ,C932_=_C1602 ,C932_=_C1636 ,C932_=_C1698 ,C932_=_C2130 ,\nC932_=_C2296 ,C932_=_C2401 ,C932_=_C2453 ,C932_=_C2475 ,C932_=_C2512 ,C932_=_C2575 ,\nC932_=_C3217 ,C932_=_C3305 ,C932_=_C3337 ,C932_=_C3357 ,C932_=_C3801 ,C932_=_C3802 ,\nC932_=_C3803 ,C932_=_C3804 ,C932_=_C3805 ,C932_=_C3806 ,C932_=_C3807 ,C933_=_C1088 ,\nC933_=_C1637 ,C933_=_C2131 ,C933_=_C2297 ,C933_=_C2476 ,C933_=_C2495 ,C933_=_C2576 ,\nC933_=_C2723 ,C933_=_C2790 ,C933_=_C2958 ,C933_=_C2973 ,C933_=_C3307 ,C933_=_C3560 ,\nC933_=_C3821 ,C933_=_C3822 ,C933_=_C3823 ,C933_=_C3824 ,C933_=_C3825 ,C933_=_C3826 ,\nC933_=_C3827 ,C1005_=_C1300 ,C1005_=_C1694 ,C1005_=_C1871 ,C1005_=_C2140 ,C1005_=_C2202 ,\nC1005_=_C2311 ,C1005_=_C2981 ,C1005_=_C3191 ,C1005_=_C3243 ,C1005_=_C3245 ,C1005_=_C3246 ,\nC1005_=_C3247 ,C1005_=_C3248 ,C1005_=_C3249 ,C1005_=_C3250 ,C1005_=_C3251 ,C1005_=_C3252 ,\nC1005_=_C3253 ,C1005_=_C3254 ,C1005_=_C3255 ,C1005_=_C3256 ,C1005_=_C3257 ,C1005_=_C3258 ,\nC1005_=_C3259 ,C1005_=_C3260 ,C1032_=_C1082 ,C1032_=_C1222 ,C1032_=_C1812 ,C1032_=_C2108 ,\nC1032_=_C2398 ,C1032_=_C2718 ,C1032_=_C2969 ,C1032_=_C2996 ,C1032_=_C3025 ,C1032_=_C3039 ,\nC1032_=_C3055 ,C1032_=_C3271 ,C1032_=_C3377 ,C1032_=_C3380 ,C1032_=_C3381 ,C1032_=_C3382 ,\nC1032_=_C3383 ,C1032_=_C3384 ,C1032_=_C3385 ,C1032_=_C3386 ,C1032_=_C3387 ,C1032_=_C3388 ,\nC1032_=_C3389 ,C1074_=_C1076 ,C1074_=_C1082 ,C1074_=_C1085 ,C1074_=_C1088 ,C1074_=_C1096 ,\nC1074_=_C1234 ,C1074_=_C1824 ,C1074_=_C1825 ,C1074_=_C1826 ,C1074_=_C1827 ,C1074_=_C1828 ,\nC1074_=_C1831 ,C1074_=_C1833 ,C1074_=_C1834 ,C1074_=_C1835 ,C1074_=_C1836 ,C1074_=_C1838 ,\nC1074_=_C1839 ,C1074_=_C1840 ,C1074_=_C1841 ,C1074_=_C1842 ,C1074_=_C1843 ,C1074_=_C1844 ,\nC1074_=_C1845 ,C1074_=_C1846 ,C1074_=_C1847 ,C1076_=_C1082 ,C1076_=_C1085 ,C1076_=_C1088 ,\nC1076_=_C1096 ,C1076_=_C1105 ,C1076_=_C1482 ,C1076_=_C1689 ,C1076_=_C2154 ,C1076_=_C2155 ,\nC1076_=_C2156 ,C1076_=_C2157 ,C1076_=_C2159 ,C1076_=_C2162 ,C1076_=_C2163 ,C1076_=_C2164 ,\nC1076_=_C2167 ,C1076_=_C2168 ,C1076_=_C2169 ,C1076_=_C2170 ,C1076_=_C2171 ,C1076_=_C2172 ,\nC1076_=_C2173 ,C1076_=_C2174 ,C1076_=_C2175 ,C1082_=_C1085 ,C1082_=_C1088 ,C1082_=_C1096 ,\nC1082_=_C1222 ,C1082_=_C1812 ,C1082_=_C2108 ,C1082_=_C2398 ,C1082_=_C2718 ,C1082_=_C2969 ,\nC1082_=_C2996 ,C1082_=_C3025 ,C1082_=_C3039 ,C1082_=_C3055 ,C1082_=_C3271 ,C1082_=_C3377 ,\nC1082_=_C3380 ,C1082_=_C3381 ,C1082_=_C3382 ,C1082_=_C3383 ,C1082_=_C3384 ,C1082_=_C3385 ,\nC1082_=_C3386 ,C1082_=_C3387 ,C1082_=_C3388 ,C1082_=_C3389 ,C1085_=_C1088 ,C1085_=_C1096 ,\nC1085_=_C1162 ,C1085_=_C1634 ,C1085_=_C1875 ,C1085_=_C2010 ,C1085_=_C2797 ,C1085_=_C2848 ,\nC1085_=_C2972 ,C1085_=_C2984 ,C1085_=_C3195 ,C1085_=_C3335 ,C1085_=_C3590 ,C1085_=_C3591 ,\nC1085_=_C3593 ,C1085_=_C3594 ,C1085_=_C3595 ,C1085_=_C3596 ,C1085_=_C3597 ,C1085_=_C3598 ,\nC1085_=_C3599 ,C1085_=_C3600 ,C1085_=_C3601 ,C1085_=_C3602 ,C1088_=_C1096 ,C1088_=_C1637 ,\nC1088_=_C2131 ,C1088_=_C2297 ,C1088_=_C2476 ,C1088_=_C2495 ,C1088_=_C2576 ,C1088_=_C2723 ,\nC1088_=_C2790 ,C1088_=_C2958 ,C1088_=_C2973 ,C1088_=_C3307 ,C1088_=_C3560 ,C1088_=_C3821 ,\nC1088_=_C3822 ,C1088_=_C3823 ,C1088_=_C3824 ,C1088_=_C3825 ,C1088_=_C3826 ,C1088_=_C3827 ,\nC1096_=_C1285 ,C1096_=_C1739 ,C1096_=_C1903 ,C1096_=_C2102 ,C1096_=_C2426 ,C1096_=_C2936 ,\nC1096_=_C2967 ,C1096_=_C2979 ,C1096_=_C3457 ,C1096_=_C3470 ,C1096_=_C3673 ,C1096_=_C3904 ,\nC1096_=_C3929 ,C1096_=_C4001 ,C1096_=_C4013 ,C1096_=_C4017 ,C1096_=_C4058 ,C1096_=_C4095 ,\nC1096_=_C4111 ,C1096_=_C4114 ,C1096_=_C4117 ,C1105_=_C1114 ,C1105_=_C1482 ,C1105_=_C1689 ,\nC1105_=_C2154 ,C1105_=_C2155 ,C1105_=_C2156 ,C1105_=_C2157 ,C1105_=_C2159 ,C1105_=_C2162 ,\nC1105_=_C2163 ,C1105_=_C2164 ,C1105_=_C2167 ,C1105_=_C2168 ,C1105_=_C2169 ,C1105_=_C2170 ,\nC1105_=_C2171 ,C1105_=_C2172 ,C1105_=_C2173 ,C1105_=_C2174 ,C1105_=_C2175 ,C1114_=_C1453 ,\nC1114_=_C1489 ,C1114_=_C1602 ,C1114_=_C1636 ,C1114_=_C1698 ,C1114_=_C2130 ,C1114_=_C2296 ,\nC1114_=_C2401 ,C1114_=_C2453 ,C1114_=_C2475 ,C1114_=_C2512 ,C1114_=_C2575 ,C1114_=_C3217 ,\nC1114_=_C3305 ,C1114_=_C3337 ,C1114_=_C3357 ,C1114_=_C3801 ,C1114_=_C3802 ,C1114_=_C3803 ,\nC1114_=_C3804 ,C1114_=_C3805 ,C1114_=_C3806 ,C1114_=_C3807 ,C1162_=_C1634 ,C1162_=_C1875 ,\nC1162_=_C2010 ,C1162_=_C2797 ,C1162_=_C2848 ,C1162_=_C2972 ,C1162_=_C2984 ,C1162_=_C3195 ,\nC1162_=_C3335 ,C1162_=_C3590 ,C1162_=_C3591 ,C1162_=_C3593 ,C1162_=_C3594 ,C1162_=_C3595 ,\nC1162_=_C3596 ,C1162_=_C3597 ,C1162_=_C3598 ,C1162_=_C3599 ,C1162_=_C3600 ,C1162_=_C3601 ,\nC1162_=_C3602 ,C1222_=_C1812 ,C1222_=_C2108 ,C1222_=_C2398 ,C1222_=_C2718 ,C1222_=_C2969 ,\nC1222_=_C2996 ,C1222_=_C3025 ,C1222_=_C3039 ,C1222_=_C3055 ,C1222_=_C3271 ,C1222_=_C3377 ,\nC1222_=_C3380 ,C1222_=_C3381 ,C1222_=_C3382 ,C1222_=_C3383 ,C1222_=_C3384 ,C1222_=_C3385 ,\nC1222_=_C3386 ,C1222_=_C3387 ,C1222_=_C3388 ,C1222_=_C3389 ,C1234_=_C1824 ,C1234_=_C1825 ,\nC1234_=_C1826 ,C1234_=_C1827 ,C1234_=_C1828 ,C1234_=_C1831 ,C1234_=_C1833 ,C1234_=_C1834 ,\nC1234_=_C1835 ,C1234_=_C1836 ,C1234_=_C1838 ,C1234_=_C1839 ,C1234_=_C1840 ,C1234_=_C1841 ,\nC1234_=_C1842 ,C1234_=_C1843 ,C1234_=_C1844 ,C1234_=_C1845 ,C1234_=_C1846 ,C1234_=_C1847 ,\nC1285_=_C1739 ,C1285_=_C1903 ,C1285_=_C2102 ,C1285_=_C2426 ,C1285_=_C2936 ,C1285_=_C2967 ,\nC1285_=_C2979 ,C1285_=_C3457 ,C1285_=_C3470 ,C1285_=_C3673 ,C1285_=_C3904 ,C1285_=_C3929 ,\nC1285_=_C4001 ,C1285_=_C4013 ,C1285_=_C4017 ,C1285_=_C4058 ,C1285_=_C4095 ,C1285_=_C4111 ,\nC1285_=_C4114 ,C1285_=_C4117 ,C1300_=_C1694 ,C1300_=_C1871 ,C1300_=_C2140 ,C1300_=_C2202 ,\nC1300_=_C2311 ,C1300_=_C2981 ,C1300_=_C3191 ,C1300_=_C3243 ,C1300_=_C3245 ,C1300_=_C3246 ,\nC1300_=_C3247 ,C1300_=_C3248 ,C1300_=_C3249 ,C1300_=_C3250 ,C1300_=_C3251 ,C1300_=_C3252 ,\nC1300_=_C3253 ,C1300_=_C3254 ,C1300_=_C3255 ,C1300_=_C3256 ,C1300_=_C3257 ,C1300_=_C3258 ,\nC1300_=_C3259 ,C1300_=_C3260 ,C1453_=_C1489 ,C1453_=_C1602 ,C1453_=_C1636 ,C1453_=_C1698 ,\nC1453_=_C2130 ,C1453_=_C2296 ,C1453_=_C2401 ,C1453_=_C2453 ,C1453_=_C2475 ,C1453_=_C2512 ,\nC1453_=_C2575 ,C1453_=_C3217 ,C1453_=_C3305 ,C1453_=_C3337 ,C1453_=_C3357 ,C1453_=_C3801 ,\nC1453_=_C3802 ,C1453_=_C3803 ,C1453_=_C3804 ,C1453_=_C3805 ,C1453_=_C3806 ,C1453_=_C3807 ,\nC1482_=_C1489 ,C1482_=_C1689 ,C1482_=_C2154 ,C1482_=_C2155 ,C1482_=_C2156 ,C1482_=_C2157 ,\nC1482_=_C2159 ,C1482_=_C2162 ,C1482_=_C2163 ,C1482_=_C2164 ,C1482_=_C2167 ,C1482_=_C2168 ,\nC1482_=_C2169 ,C1482_=_C2170 ,C1482_=_C2171 ,C1482_=_C2172 ,C1482_=_C2173 ,C1482_=_C2174 ,\nC1482_=_C2175 ,C1489_=_C1602 ,C1489_=_C1636 ,C1489_=_C1698 ,C1489_=_C2130 ,C1489_=_C2296 ,\nC1489_=_C2401 ,C1489_=_C2453 ,C1489_=_C2475 ,C1489_=_C2512 ,C1489_=_C2575 ,C1489_=_C3217 ,\nC1489_=_C3305 ,C1489_=_C3337 ,C1489_=_C3357 ,C1489_=_C3801 ,C1489_=_C3802 ,C1489_=_C3803 ,\nC1489_=_C3804 ,C1489_=_C3805 ,C1489_=_C3806 ,C1489_=_C3807 ,C1602_=_C1636 ,C1602_=_C1698 ,\nC1602_=_C2130 ,C1602_=_C2296 ,C1602_=_C2401 ,C1602_=_C2453 ,C1602_=_C2475 ,C1602_=_C2512 ,\nC1602_=_C2575 ,C1602_=_C3217 ,C1602_=_C3305 ,C1602_=_C3337 ,C1602_=_C3357 ,C1602_=_C3801 ,\nC1602_=_C3802 ,C1602_=_C3803 ,C1602_=_C3804 ,C1602_=_C3805 ,C1602_=_C3806 ,C1602_=_C3807 ,\nC1634_=_C1636 ,C1634_=_C1637 ,C1634_=_C1875 ,C1634_=_C2010 ,C1634_=_C2797 ,C1634_=_C2848 ,\nC1634_=_C2972 ,C1634_=_C2984 ,C1634_=_C3195 ,C1634_=_C3335 ,C1634_=_C3590 ,C1634_=_C3591 ,\nC1634_=_C3593 ,C1634_=_C3594 ,C1634_=_C3595 ,C1634_=_C3596 ,C1634_=_C3597 ,C1634_=_C3598 ,\nC1634_=_C3599 ,C1634_=_C3600 ,C1634_=_C3601 ,C1634_=_C3602 ,C1636_=_C1637 ,C1636_=_C1698 ,\nC1636_=_C2130 ,C1636_=_C2296 ,C1636_=_C2401 ,C1636_=_C2453 ,C1636_=_C2475 ,C1636_=_C2512 ,\nC1636_=_C2575 ,C1636_=_C3217 ,C1636_=_C3305 ,C1636_=_C3337 ,C1636_=_C3357 ,C1636_=_C3801 ,\nC1636_=_C3802 ,C1636_=_C3803 ,C1636_=_C3804 ,C1636_=_C3805 ,C1636_=_C3806 ,C1636_=_C3807 ,\nC1637_=_C2131 ,C1637_=_C2297 ,C1637_=_C2476 ,C1637_=_C2495 ,C1637_=_C2576 ,C1637_=_C2723 ,\nC1637_=_C2790 ,C1637_=_C2958 ,C1637_=_C2973 ,C1637_=_C3307 ,C1637_=_C3560 ,C1637_=_C3821 ,\nC1637_=_C3822 ,C1637_=_C3823 ,C1637_=_C3824 ,C1637_=_C3825 ,C1637_=_C3826 ,C1637_=_C3827 ,\nC1689_=_C1694 ,C1689_=_C1698 ,C1689_=_C2154 ,C1689_=_C2155 ,C1689_=_C2156 ,C1689_=_C2157 ,\nC1689_=_C2159 ,C1689_=_C2162 ,C1689_=_C2163 ,C1689_=_C2164 ,C1689_=_C2167 ,C1689_=_C2168 ,\nC1689_=_C2169 ,C1689_=_C2170 ,C1689_=_C2171 ,C1689_=_C2172 ,C1689_=_C2173 ,C1689_=_C2174 ,\nC1689_=_C2175 ,C1694_=_C1698 ,C1694_=_C1871 ,C1694_=_C2140 ,C1694_=_C2202 ,C1694_=_C2311 ,\nC1694_=_C2981 ,C1694_=_C3191 ,C1694_=_C3243 ,C1694_=_C3245 ,C1694_=_C3246 ,C1694_=_C3247 ,\nC1694_=_C3248 ,C1694_=_C3249 ,C1694_=_C3250 ,C1694_=_C3251 ,C1694_=_C3252 ,C1694_=_C3253 ,\nC1694_=_C3254 ,C1694_=_C3255 ,C1694_=_C3256 ,C1694_=_C3257 ,C1694_=_C3258 ,C1694_=_C3259 ,\nC1694_=_C3260 ,C1698_=_C2130 ,C1698_=_C2296 ,C1698_=_C2401 ,C1698_=_C2453 ,C1698_=_C2475 ,\nC1698_=_C2512 ,C1698_=_C2575 ,C1698_=_C3217 ,C1698_=_C3305 ,C1698_=_C3337 ,C1698_=_C3357 ,\nC1698_=_C3801 ,C1698_=_C3802 ,C1698_=_C3803 ,C1698_=_C3804 ,C1698_=_C3805 ,C1698_=_C3806 ,\nC1698_=_C3807 ,C1739_=_C1903 ,C1739_=_C2102 ,C1739_=_C2426 ,C1739_=_C2936 ,C1739_=_C2967 ,\nC1739_=_C2979 ,C1739_=_C3457 ,C1739_=_C3470 ,C1739_=_C3673 ,C1739_=_C3904 ,C1739_=_C3929 ,\nC1739_=_C4001 ,C1739_=_C4013 ,C1739_=_C4017 ,C1739_=_C4058 ,C1739_=_C4095 ,C1739_=_C4111</w:t>
      </w:r>
    </w:p>
    <w:p>
      <w:pPr>
        <w:pStyle w:val="PreformattedText"/>
        <w:bidi w:val="0"/>
        <w:spacing w:before="0" w:after="0"/>
        <w:jc w:val="left"/>
        <w:rPr/>
      </w:pPr>
      <w:r>
        <w:rPr/>
        <w:t xml:space="preserve"> </w:t>
      </w:r>
      <w:r>
        <w:rPr/>
        <w:t>,\nC1739_=_C4114 ,C1739_=_C4117 ,C1812_=_C2108 ,C1812_=_C2398 ,C1812_=_C2718 ,C1812_=_C2969 ,\nC1812_=_C2996 ,C1812_=_C3025 ,C1812_=_C3039 ,C1812_=_C3055 ,C1812_=_C3271 ,C1812_=_C3377 ,\nC1812_=_C3380 ,C1812_=_C3381 ,C1812_=_C3382 ,C1812_=_C3383 ,C1812_=_C3384 ,C1812_=_C3385 ,\nC1812_=_C3386 ,C1812_=_C3387 ,C1812_=_C3388 ,C1812_=_C3389 ,C1824_=_C1825 ,C1824_=_C1826 ,\nC1824_=_C1827 ,C1824_=_C1828 ,C1824_=_C1831 ,C1824_=_C1833 ,C1824_=_C1834 ,C1824_=_C1835 ,\nC1824_=_C1836 ,C1824_=_C1838 ,C1824_=_C1839 ,C1824_=_C1840 ,C1824_=_C1841 ,C1824_=_C1842 ,\nC1824_=_C1843 ,C1824_=_C1844 ,C1824_=_C1845 ,C1824_=_C1846 ,C1824_=_C1847 ,C1824_=_C2154 ,\nC1824_=_C2202 ,C1825_=_C1826 ,C1825_=_C1827 ,C1825_=_C1828 ,C1825_=_C1831 ,C1825_=_C1833 ,\nC1825_=_C1834 ,C1825_=_C1835 ,C1825_=_C1836 ,C1825_=_C1838 ,C1825_=_C1839 ,C1825_=_C1840 ,\nC1825_=_C1841 ,C1825_=_C1842 ,C1825_=_C1843 ,C1825_=_C1844 ,C1825_=_C1845 ,C1825_=_C1846 ,\nC1825_=_C1847 ,C1825_=_C2398 ,C1825_=_C2401 ,C1826_=_C1827 ,C1826_=_C1828 ,C1826_=_C1831 ,\nC1826_=_C1833 ,C1826_=_C1834 ,C1826_=_C1835 ,C1826_=_C1836 ,C1826_=_C1838 ,C1826_=_C1839 ,\nC1826_=_C1840 ,C1826_=_C1841 ,C1826_=_C1842 ,C1826_=_C1843 ,C1826_=_C1844 ,C1826_=_C1845 ,\nC1826_=_C1846 ,C1826_=_C1847 ,C1827_=_C1828 ,C1827_=_C1831 ,C1827_=_C1833 ,C1827_=_C1834 ,\nC1827_=_C1835 ,C1827_=_C1836 ,C1827_=_C1838 ,C1827_=_C1839 ,C1827_=_C1840 ,C1827_=_C1841 ,\nC1827_=_C1842 ,C1827_=_C1843 ,C1827_=_C1844 ,C1827_=_C1845 ,C1827_=_C1846 ,C1827_=_C1847 ,\nC1827_=_C2157 ,C1827_=_C2969 ,C1827_=_C2972 ,C1827_=_C2973 ,C1827_=_C2979 ,C1828_=_C1831 ,\nC1828_=_C1833 ,C1828_=_C1834 ,C1828_=_C1835 ,C1828_=_C1836 ,C1828_=_C1838 ,C1828_=_C1839 ,\nC1828_=_C1840 ,C1828_=_C1841 ,C1828_=_C1842 ,C1828_=_C1843 ,C1828_=_C1844 ,C1828_=_C1845 ,\nC1828_=_C1846 ,C1828_=_C1847 ,C1831_=_C1833 ,C1831_=_C1834 ,C1831_=_C1835 ,C1831_=_C1836 ,\nC1831_=_C1838 ,C1831_=_C1839 ,C1831_=_C1840 ,C1831_=_C1841 ,C1831_=_C1842 ,C1831_=_C1843 ,\nC1831_=_C1844 ,C1831_=_C1845 ,C1831_=_C1846 ,C1831_=_C1847 ,C1831_=_C3560 ,C1833_=_C1834 ,\nC1833_=_C1835 ,C1833_=_C1836 ,C1833_=_C1838 ,C1833_=_C1839 ,C1833_=_C1840 ,C1833_=_C1841 ,\nC1833_=_C1842 ,C1833_=_C1843 ,C1833_=_C1844 ,C1833_=_C1845 ,C1833_=_C1846 ,C1833_=_C1847 ,\nC1833_=_C2162 ,C1833_=_C3245 ,C1834_=_C1835 ,C1834_=_C1836 ,C1834_=_C1838 ,C1834_=_C1839 ,\nC1834_=_C1840 ,C1834_=_C1841 ,C1834_=_C1842 ,C1834_=_C1843 ,C1834_=_C1844 ,C1834_=_C1845 ,\nC1834_=_C1846 ,C1834_=_C1847 ,C1834_=_C2163 ,C1834_=_C3246 ,C1835_=_C1836 ,C1835_=_C1838 ,\nC1835_=_C1839 ,C1835_=_C1840 ,C1835_=_C1841 ,C1835_=_C1842 ,C1835_=_C1843 ,C1835_=_C1844 ,\nC1835_=_C1845 ,C1835_=_C1846 ,C1835_=_C1847 ,C1836_=_C1838 ,C1836_=_C1839 ,C1836_=_C1840 ,\nC1836_=_C1841 ,C1836_=_C1842 ,C1836_=_C1843 ,C1836_=_C1844 ,C1836_=_C1845 ,C1836_=_C1846 ,\nC1836_=_C1847 ,C1836_=_C2164 ,C1836_=_C3250 ,C1836_=_C3591 ,C1838_=_C1839 ,C1838_=_C1840 ,\nC1838_=_C1841 ,C1838_=_C1842 ,C1838_=_C1843 ,C1838_=_C1844 ,C1838_=_C1845 ,C1838_=_C1846 ,\nC1838_=_C1847 ,C1838_=_C3380 ,C1839_=_C1840 ,C1839_=_C1841 ,C1839_=_C1842 ,C1839_=_C1843 ,\nC1839_=_C1844 ,C1839_=_C1845 ,C1839_=_C1846 ,C1839_=_C1847 ,C1839_=_C2168 ,C1839_=_C3381 ,\nC1839_=_C3593 ,C1839_=_C3822 ,C1839_=_C3904 ,C1840_=_C1841 ,C1840_=_C1842 ,C1840_=_C1843 ,\nC1840_=_C1844 ,C1840_=_C1845 ,C1840_=_C1846 ,C1840_=_C1847 ,C1840_=_C3929 ,C1841_=_C1842 ,\nC1841_=_C1843 ,C1841_=_C1844 ,C1841_=_C1845 ,C1841_=_C1846 ,C1841_=_C1847 ,C1841_=_C2169 ,\nC1841_=_C3252 ,C1842_=_C1843 ,C1842_=_C1844 ,C1842_=_C1845 ,C1842_=_C1846 ,C1842_=_C1847 ,\nC1842_=_C2170 ,C1842_=_C3253 ,C1843_=_C1844 ,C1843_=_C1845 ,C1843_=_C1846 ,C1843_=_C1847 ,\nC1843_=_C2171 ,C1843_=_C3254 ,C1844_=_C1845 ,C1844_=_C1846 ,C1844_=_C1847 ,C1845_=_C1846 ,\nC1845_=_C1847 ,C1845_=_C2172 ,C1845_=_C3258 ,C1846_=_C1847 ,C1846_=_C2173 ,C1846_=_C3387 ,\nC1846_=_C3599 ,C1846_=_C3825 ,C1846_=_C4111 ,C1847_=_C2175 ,C1847_=_C3389 ,C1847_=_C3602 ,\nC1847_=_C3827 ,C1847_=_C4117 ,C1871_=_C1875 ,C1871_=_C2140 ,C1871_=_C2202 ,C1871_=_C2311 ,\nC1871_=_C2981 ,C1871_=_C3191 ,C1871_=_C3243 ,C1871_=_C3245 ,C1871_=_C3246 ,C1871_=_C3247 ,\nC1871_=_C3248 ,C1871_=_C3249 ,C1871_=_C3250 ,C1871_=_C3251 ,C1871_=_C3252 ,C1871_=_C3253 ,\nC1871_=_C3254 ,C1871_=_C3255 ,C1871_=_C3256 ,C1871_=_C3257 ,C1871_=_C3258 ,C1871_=_C3259 ,\nC1871_=_C3260 ,C1875_=_C2010 ,C1875_=_C2797 ,C1875_=_C2848 ,C1875_=_C2972 ,C1875_=_C2984 ,\nC1875_=_C3195 ,C1875_=_C3335 ,C1875_=_C3590 ,C1875_=_C3591 ,C1875_=_C3593 ,C1875_=_C3594 ,\nC1875_=_C3595 ,C1875_=_C3596 ,C1875_=_C3597 ,C1875_=_C3598 ,C1875_=_C3599 ,C1875_=_C3600 ,\nC1875_=_C3601 ,C1875_=_C3602 ,C1903_=_C2102 ,C1903_=_C2426 ,C1903_=_C2936 ,C1903_=_C2967 ,\nC1903_=_C2979 ,C1903_=_C3457 ,C1903_=_C3470 ,C1903_=_C3673 ,C1903_=_C3904 ,C1903_=_C3929 ,\nC1903_=_C4001 ,C1903_=_C4013 ,C1903_=_C4017 ,C1903_=_C4058 ,C1903_=_C4095 ,C1903_=_C4111 ,\nC1903_=_C4114 ,C1903_=_C4117 ,C2010_=_C2797 ,C2010_=_C2848 ,C2010_=_C2972 ,C2010_=_C2984 ,\nC2010_=_C3195 ,C2010_=_C3335 ,C2010_=_C3590 ,C2010_=_C3591 ,C2010_=_C3593 ,C2010_=_C3594 ,\nC2010_=_C3595 ,C2010_=_C3596 ,C2010_=_C3597 ,C2010_=_C3598 ,C2010_=_C3599 ,C2010_=_C3600 ,\nC2010_=_C3601 ,C2010_=_C3602 ,C2102_=_C2426 ,C2102_=_C2936 ,C2102_=_C2967 ,C2102_=_C2979 ,\nC2102_=_C3457 ,C2102_=_C3470 ,C2102_=_C3673 ,C2102_=_C3904 ,C2102_=_C3929 ,C2102_=_C4001 ,\nC2102_=_C4013 ,C2102_=_C4017 ,C2102_=_C4058 ,C2102_=_C4095 ,C2102_=_C4111 ,C2102_=_C4114 ,\nC2102_=_C4117 ,C2108_=_C2398 ,C2108_=_C2718 ,C2108_=_C2969 ,C2108_=_C2996 ,C2108_=_C3025 ,\nC2108_=_C3039 ,C2108_=_C3055 ,C2108_=_C3271 ,C2108_=_C3377 ,C2108_=_C3380 ,C2108_=_C3381 ,\nC2108_=_C3382 ,C2108_=_C3383 ,C2108_=_C3384 ,C2108_=_C3385 ,C2108_=_C3386 ,C2108_=_C3387 ,\nC2108_=_C3388 ,C2108_=_C3389 ,C2130_=_C2131 ,C2130_=_C2296 ,C2130_=_C2401 ,C2130_=_C2453 ,\nC2130_=_C2475 ,C2130_=_C2512 ,C2130_=_C2575 ,C2130_=_C3217 ,C2130_=_C3305 ,C2130_=_C3337 ,\nC2130_=_C3357 ,C2130_=_C3801 ,C2130_=_C3802 ,C2130_=_C3803 ,C2130_=_C3804 ,C2130_=_C3805 ,\nC2130_=_C3806 ,C2130_=_C3807 ,C2131_=_C2297 ,C2131_=_C2476 ,C2131_=_C2495 ,C2131_=_C2576 ,\nC2131_=_C2723 ,C2131_=_C2790 ,C2131_=_C2958 ,C2131_=_C2973 ,C2131_=_C3307 ,C2131_=_C3560 ,\nC2131_=_C3821 ,C2131_=_C3822 ,C2131_=_C3823 ,C2131_=_C3824 ,C2131_=_C3825 ,C2131_=_C3826 ,\nC2131_=_C3827 ,C2140_=_C2202 ,C2140_=_C2311 ,C2140_=_C2981 ,C2140_=_C3191 ,C2140_=_C3243 ,\nC2140_=_C3245 ,C2140_=_C3246 ,C2140_=_C3247 ,C2140_=_C3248 ,C2140_=_C3249 ,C2140_=_C3250 ,\nC2140_=_C3251 ,C2140_=_C3252 ,C2140_=_C3253 ,C2140_=_C3254 ,C2140_=_C3255 ,C2140_=_C3256 ,\nC2140_=_C3257 ,C2140_=_C3258 ,C2140_=_C3259 ,C2140_=_C3260 ,C2154_=_C2155 ,C2154_=_C2156 ,\nC2154_=_C2157 ,C2154_=_C2159 ,C2154_=_C2162 ,C2154_=_C2163 ,C2154_=_C2164 ,C2154_=_C2167 ,\nC2154_=_C2168 ,C2154_=_C2169 ,C2154_=_C2170 ,C2154_=_C2171 ,C2154_=_C2172 ,C2154_=_C2173 ,\nC2154_=_C2174 ,C2154_=_C2175 ,C2154_=_C2202 ,C2155_=_C2156 ,C2155_=_C2157 ,C2155_=_C2159 ,\nC2155_=_C2162 ,C2155_=_C2163 ,C2155_=_C2164 ,C2155_=_C2167 ,C2155_=_C2168 ,C2155_=_C2169 ,\nC2155_=_C2170 ,C2155_=_C2171 ,C2155_=_C2172 ,C2155_=_C2173 ,C2155_=_C2174 ,C2155_=_C2175 ,\nC2155_=_C2475 ,C2155_=_C2476 ,C2156_=_C2157 ,C2156_=_C2159 ,C2156_=_C2162 ,C2156_=_C2163 ,\nC2156_=_C2164 ,C2156_=_C2167 ,C2156_=_C2168 ,C2156_=_C2169 ,C2156_=_C2170 ,C2156_=_C2171 ,\nC2156_=_C2172 ,C2156_=_C2173 ,C2156_=_C2174 ,C2156_=_C2175 ,C2156_=_C2512 ,C2157_=_C2159 ,\nC2157_=_C2162 ,C2157_=_C2163 ,C2157_=_C2164 ,C2157_=_C2167 ,C2157_=_C2168 ,C2157_=_C2169 ,\nC2157_=_C2170 ,C2157_=_C2171 ,C2157_=_C2172 ,C2157_=_C2173 ,C2157_=_C2174 ,C2157_=_C2175 ,\nC2157_=_C2969 ,C2157_=_C2972 ,C2157_=_C2973 ,C2157_=_C2979 ,C2159_=_C2162 ,C2159_=_C2163 ,\nC2159_=_C2164 ,C2159_=_C2167 ,C2159_=_C2168 ,C2159_=_C2169 ,C2159_=_C2170 ,C2159_=_C2171 ,\nC2159_=_C2172 ,C2159_=_C2173 ,C2159_=_C2174 ,C2159_=_C2175 ,C2159_=_C3243 ,C2159_=_C3335 ,\nC2159_=_C3337 ,C2162_=_C2163 ,C2162_=_C2164 ,C2162_=_C2167 ,C2162_=_C2168 ,C2162_=_C2169 ,\nC2162_=_C2170 ,C2162_=_C2171 ,C2162_=_C2172 ,C2162_=_C2173 ,C2162_=_C2174 ,C2162_=_C2175 ,\nC2162_=_C3245 ,C2163_=_C2164 ,C2163_=_C2167 ,C2163_=_C2168 ,C2163_=_C2169 ,C2163_=_C2170 ,\nC2163_=_C2171 ,C2163_=_C2172 ,C2163_=_C2173 ,C2163_=_C2174 ,C2163_=_C2175 ,C2163_=_C3246 ,\nC2164_=_C2167 ,C2164_=_C2168 ,C2164_=_C2169 ,C2164_=_C2170 ,C2164_=_C2171 ,C2164_=_C2172 ,\nC2164_=_C2173 ,C2164_=_C2174 ,C2164_=_C2175 ,C2164_=_C3250 ,C2164_=_C3591 ,C2167_=_C2168 ,\nC2167_=_C2169 ,C2167_=_C2170 ,C2167_=_C2171 ,C2167_=_C2172 ,C2167_=_C2173 ,C2167_=_C2174 ,\nC2167_=_C2175 ,C2167_=_C3801 ,C2168_=_C2169 ,C2168_=_C2170 ,C2168_=_C2171 ,C2168_=_C2172 ,\nC2168_=_C2173 ,C2168_=_C2174 ,C2168_=_C2175 ,C2168_=_C3381 ,C2168_=_C3593 ,C2168_=_C3822 ,\nC2168_=_C3904 ,C2169_=_C2170 ,C2169_=_C2171 ,C2169_=_C2172 ,C2169_=_C2173 ,C2169_=_C2174 ,\nC2169_=_C2175 ,C2169_=_C3252 ,C2170_=_C2171 ,C2170_=_C2172 ,C2170_=_C2173 ,C2170_=_C2174 ,\nC2170_=_C2175 ,C2170_=_C3253 ,C2171_=_C2172 ,C2171_=_C2173 ,C2171_=_C2174 ,C2171_=_C2175 ,\nC2171_=_C3254 ,C2172_=_C2173 ,C2172_=_C2174 ,C2172_=_C2175 ,C2172_=_C3258 ,C2173_=_C2174 ,\nC2173_=_C2175 ,C2173_=_C3387 ,C2173_=_C3599 ,C2173_=_C3825 ,C2173_=_C4111 ,C2174_=_C2175 ,\nC2174_=_C3805 ,C2175_=_C3389 ,C2175_=_C3602 ,C2175_=_C3827 ,C2175_=_C4117 ,C2202_=_C2311 ,\nC2202_=_C2981 ,C2202_=_C3191 ,C2202_=_C3243 ,C2202_=_C3245 ,C2202_=_C3246 ,C2202_=_C3247 ,\nC2202_=_C3248 ,C2202_=_C3249 ,C2202_=_C3250 ,C2202_=_C3251 ,C2202_=_C3252 ,C2202_=_C3253 ,\nC2202_=_C3254 ,C2202_=_C3255 ,C2202_=_C3256 ,C2202_=_C3257 ,C2202_=_C3258 ,C2202_=_C3259 ,\nC2202_=_C3260 ,C2296_=_C2297 ,C2296_=_C2401 ,C2296_=_C2453 ,C2296_=_C2475 ,C2296_=_C2512 ,\nC2296_=_C2575 ,C2296_=_C3217 ,C2296_=_C3305 ,C2296_=_C3337 ,C2296_=_C3357 ,C2296_=_C3801 ,\nC2296_=_C3802 ,C2296_=_C3803 ,C2296_=_C3804 ,C2296_=_C3805 ,C2296_=_C3806 ,C2296_=_C3807 ,\nC2297_=_C2476 ,C2297_=_C2495 ,C2297_=_C2576 ,C2297_=_C2723 ,C2297_=_C2790 ,C2297_=_C2958 ,\nC2297_=_C2973 ,C2297_=_C3307 ,C2297_=_C3560 ,C2297_=_C3821 ,C2297_=_C3822 ,C2297_=_C3823 ,\nC2297_=_C3824 ,C2297_=_C3825 ,C2297_=_C3826 ,C2297_=_C3827</w:t>
      </w:r>
    </w:p>
    <w:p>
      <w:pPr>
        <w:pStyle w:val="PreformattedText"/>
        <w:bidi w:val="0"/>
        <w:spacing w:before="0" w:after="0"/>
        <w:jc w:val="left"/>
        <w:rPr/>
      </w:pPr>
      <w:r>
        <w:rPr/>
        <w:t xml:space="preserve"> </w:t>
      </w:r>
      <w:r>
        <w:rPr/>
        <w:t>,C2311_=_C2981 ,C2311_=_C3191 ,\nC2311_=_C3243 ,C2311_=_C3245 ,C2311_=_C3246 ,C2311_=_C3247 ,C2311_=_C3248 ,C2311_=_C3249 ,\nC2311_=_C3250 ,C2311_=_C3251 ,C2311_=_C3252 ,C2311_=_C3253 ,C2311_=_C3254 ,C2311_=_C3255 ,\nC2311_=_C3256 ,C2311_=_C3257 ,C2311_=_C3258 ,C2311_=_C3259 ,C2311_=_C3260 ,C2398_=_C2401 ,\nC2398_=_C2718 ,C2398_=_C2969 ,C2398_=_C2996 ,C2398_=_C3025 ,C2398_=_C3039 ,C2398_=_C3055 ,\nC2398_=_C3271 ,C2398_=_C3377 ,C2398_=_C3380 ,C2398_=_C3381 ,C2398_=_C3382 ,C2398_=_C3383 ,\nC2398_=_C3384 ,C2398_=_C3385 ,C2398_=_C3386 ,C2398_=_C3387 ,C2398_=_C3388 ,C2398_=_C3389 ,\nC2401_=_C2453 ,C2401_=_C2475 ,C2401_=_C2512 ,C2401_=_C2575 ,C2401_=_C3217 ,C2401_=_C3305 ,\nC2401_=_C3337 ,C2401_=_C3357 ,C2401_=_C3801 ,C2401_=_C3802 ,C2401_=_C3803 ,C2401_=_C3804 ,\nC2401_=_C3805 ,C2401_=_C3806 ,C2401_=_C3807 ,C2426_=_C2936 ,C2426_=_C2967 ,C2426_=_C2979 ,\nC2426_=_C3457 ,C2426_=_C3470 ,C2426_=_C3673 ,C2426_=_C3904 ,C2426_=_C3929 ,C2426_=_C4001 ,\nC2426_=_C4013 ,C2426_=_C4017 ,C2426_=_C4058 ,C2426_=_C4095 ,C2426_=_C4111 ,C2426_=_C4114 ,\nC2426_=_C4117 ,C2453_=_C2475 ,C2453_=_C2512 ,C2453_=_C2575 ,C2453_=_C3217 ,C2453_=_C3305 ,\nC2453_=_C3337 ,C2453_=_C3357 ,C2453_=_C3801 ,C2453_=_C3802 ,C2453_=_C3803 ,C2453_=_C3804 ,\nC2453_=_C3805 ,C2453_=_C3806 ,C2453_=_C3807 ,C2475_=_C2476 ,C2475_=_C2512 ,C2475_=_C2575 ,\nC2475_=_C3217 ,C2475_=_C3305 ,C2475_=_C3337 ,C2475_=_C3357 ,C2475_=_C3801 ,C2475_=_C3802 ,\nC2475_=_C3803 ,C2475_=_C3804 ,C2475_=_C3805 ,C2475_=_C3806 ,C2475_=_C3807 ,C2476_=_C2495 ,\nC2476_=_C2576 ,C2476_=_C2723 ,C2476_=_C2790 ,C2476_=_C2958 ,C2476_=_C2973 ,C2476_=_C3307 ,\nC2476_=_C3560 ,C2476_=_C3821 ,C2476_=_C3822 ,C2476_=_C3823 ,C2476_=_C3824 ,C2476_=_C3825 ,\nC2476_=_C3826 ,C2476_=_C3827 ,C2495_=_C2576 ,C2495_=_C2723 ,C2495_=_C2790 ,C2495_=_C2958 ,\nC2495_=_C2973 ,C2495_=_C3307 ,C2495_=_C3560 ,C2495_=_C3821 ,C2495_=_C3822 ,C2495_=_C3823 ,\nC2495_=_C3824 ,C2495_=_C3825 ,C2495_=_C3826 ,C2495_=_C3827 ,C2512_=_C2575 ,C2512_=_C3217 ,\nC2512_=_C3305 ,C2512_=_C3337 ,C2512_=_C3357 ,C2512_=_C3801 ,C2512_=_C3802 ,C2512_=_C3803 ,\nC2512_=_C3804 ,C2512_=_C3805 ,C2512_=_C3806 ,C2512_=_C3807 ,C2575_=_C2576 ,C2575_=_C3217 ,\nC2575_=_C3305 ,C2575_=_C3337 ,C2575_=_C3357 ,C2575_=_C3801 ,C2575_=_C3802 ,C2575_=_C3803 ,\nC2575_=_C3804 ,C2575_=_C3805 ,C2575_=_C3806 ,C2575_=_C3807 ,C2576_=_C2723 ,C2576_=_C2790 ,\nC2576_=_C2958 ,C2576_=_C2973 ,C2576_=_C3307 ,C2576_=_C3560 ,C2576_=_C3821 ,C2576_=_C3822 ,\nC2576_=_C3823 ,C2576_=_C3824 ,C2576_=_C3825 ,C2576_=_C3826 ,C2576_=_C3827 ,C2718_=_C2723 ,\nC2718_=_C2969 ,C2718_=_C2996 ,C2718_=_C3025 ,C2718_=_C3039 ,C2718_=_C3055 ,C2718_=_C3271 ,\nC2718_=_C3377 ,C2718_=_C3380 ,C2718_=_C3381 ,C2718_=_C3382 ,C2718_=_C3383 ,C2718_=_C3384 ,\nC2718_=_C3385 ,C2718_=_C3386 ,C2718_=_C3387 ,C2718_=_C3388 ,C2718_=_C3389 ,C2723_=_C2790 ,\nC2723_=_C2958 ,C2723_=_C2973 ,C2723_=_C3307 ,C2723_=_C3560 ,C2723_=_C3821 ,C2723_=_C3822 ,\nC2723_=_C3823 ,C2723_=_C3824 ,C2723_=_C3825 ,C2723_=_C3826 ,C2723_=_C3827 ,C2790_=_C2958 ,\nC2790_=_C2973 ,C2790_=_C3307 ,C2790_=_C3560 ,C2790_=_C3821 ,C2790_=_C3822 ,C2790_=_C3823 ,\nC2790_=_C3824 ,C2790_=_C3825 ,C2790_=_C3826 ,C2790_=_C3827 ,C2797_=_C2848 ,C2797_=_C2972 ,\nC2797_=_C2984 ,C2797_=_C3195 ,C2797_=_C3335 ,C2797_=_C3590 ,C2797_=_C3591 ,C2797_=_C3593 ,\nC2797_=_C3594 ,C2797_=_C3595 ,C2797_=_C3596 ,C2797_=_C3597 ,C2797_=_C3598 ,C2797_=_C3599 ,\nC2797_=_C3600 ,C2797_=_C3601 ,C2797_=_C3602 ,C2848_=_C2972 ,C2848_=_C2984 ,C2848_=_C3195 ,\nC2848_=_C3335 ,C2848_=_C3590 ,C2848_=_C3591 ,C2848_=_C3593 ,C2848_=_C3594 ,C2848_=_C3595 ,\nC2848_=_C3596 ,C2848_=_C3597 ,C2848_=_C3598 ,C2848_=_C3599 ,C2848_=_C3600 ,C2848_=_C3601 ,\nC2848_=_C3602 ,C2936_=_C2967 ,C2936_=_C2979 ,C2936_=_C3457 ,C2936_=_C3470 ,C2936_=_C3673 ,\nC2936_=_C3904 ,C2936_=_C3929 ,C2936_=_C4001 ,C2936_=_C4013 ,C2936_=_C4017 ,C2936_=_C4058 ,\nC2936_=_C4095 ,C2936_=_C4111 ,C2936_=_C4114 ,C2936_=_C4117 ,C2958_=_C2967 ,C2958_=_C2973 ,\nC2958_=_C3307 ,C2958_=_C3560 ,C2958_=_C3821 ,C2958_=_C3822 ,C2958_=_C3823 ,C2958_=_C3824 ,\nC2958_=_C3825 ,C2958_=_C3826 ,C2958_=_C3827 ,C2967_=_C2979 ,C2967_=_C3457 ,C2967_=_C3470 ,\nC2967_=_C3673 ,C2967_=_C3904 ,C2967_=_C3929 ,C2967_=_C4001 ,C2967_=_C4013 ,C2967_=_C4017 ,\nC2967_=_C4058 ,C2967_=_C4095 ,C2967_=_C4111 ,C2967_=_C4114 ,C2967_=_C4117 ,C2969_=_C2972 ,\nC2969_=_C2973 ,C2969_=_C2979 ,C2969_=_C2996 ,C2969_=_C3025 ,C2969_=_C3039 ,C2969_=_C3055 ,\nC2969_=_C3271 ,C2969_=_C3377 ,C2969_=_C3380 ,C2969_=_C3381 ,C2969_=_C3382 ,C2969_=_C3383 ,\nC2969_=_C3384 ,C2969_=_C3385 ,C2969_=_C3386 ,C2969_=_C3387 ,C2969_=_C3388 ,C2969_=_C3389 ,\nC2972_=_C2973 ,C2972_=_C2979 ,C2972_=_C2984 ,C2972_=_C3195 ,C2972_=_C3335 ,C2972_=_C3590 ,\nC2972_=_C3591 ,C2972_=_C3593 ,C2972_=_C3594 ,C2972_=_C3595 ,C2972_=_C3596 ,C2972_=_C3597 ,\nC2972_=_C3598 ,C2972_=_C3599 ,C2972_=_C3600 ,C2972_=_C3601 ,C2972_=_C3602 ,C2973_=_C2979 ,\nC2973_=_C3307 ,C2973_=_C3560 ,C2973_=_C3821 ,C2973_=_C3822 ,C2973_=_C3823 ,C2973_=_C3824 ,\nC2973_=_C3825 ,C2973_=_C3826 ,C2973_=_C3827 ,C2979_=_C3457 ,C2979_=_C3470 ,C2979_=_C3673 ,\nC2979_=_C3904 ,C2979_=_C3929 ,C2979_=_C4001 ,C2979_=_C4013 ,C2979_=_C4017 ,C2979_=_C4058 ,\nC2979_=_C4095 ,C2979_=_C4111 ,C2979_=_C4114 ,C2979_=_C4117 ,C2981_=_C2984 ,C2981_=_C3191 ,\nC2981_=_C3243 ,C2981_=_C3245 ,C2981_=_C3246 ,C2981_=_C3247 ,C2981_=_C3248 ,C2981_=_C3249 ,\nC2981_=_C3250 ,C2981_=_C3251 ,C2981_=_C3252 ,C2981_=_C3253 ,C2981_=_C3254 ,C2981_=_C3255 ,\nC2981_=_C3256 ,C2981_=_C3257 ,C2981_=_C3258 ,C2981_=_C3259 ,C2981_=_C3260 ,C2984_=_C3195 ,\nC2984_=_C3335 ,C2984_=_C3590 ,C2984_=_C3591 ,C2984_=_C3593 ,C2984_=_C3594 ,C2984_=_C3595 ,\nC2984_=_C3596 ,C2984_=_C3597 ,C2984_=_C3598 ,C2984_=_C3599 ,C2984_=_C3600 ,C2984_=_C3601 ,\nC2984_=_C3602 ,C2996_=_C3025 ,C2996_=_C3039 ,C2996_=_C3055 ,C2996_=_C3271 ,C2996_=_C3377 ,\nC2996_=_C3380 ,C2996_=_C3381 ,C2996_=_C3382 ,C2996_=_C3383 ,C2996_=_C3384 ,C2996_=_C3385 ,\nC2996_=_C3386 ,C2996_=_C3387 ,C2996_=_C3388 ,C2996_=_C3389 ,C3025_=_C3039 ,C3025_=_C3055 ,\nC3025_=_C3271 ,C3025_=_C3377 ,C3025_=_C3380 ,C3025_=_C3381 ,C3025_=_C3382 ,C3025_=_C3383 ,\nC3025_=_C3384 ,C3025_=_C3385 ,C3025_=_C3386 ,C3025_=_C3387 ,C3025_=_C3388 ,C3025_=_C3389 ,\nC3039_=_C3055 ,C3039_=_C3271 ,C3039_=_C3377 ,C3039_=_C3380 ,C3039_=_C3381 ,C3039_=_C3382 ,\nC3039_=_C3383 ,C3039_=_C3384 ,C3039_=_C3385 ,C3039_=_C3386 ,C3039_=_C3387 ,C3039_=_C3388 ,\nC3039_=_C3389 ,C3055_=_C3271 ,C3055_=_C3377 ,C3055_=_C3380 ,C3055_=_C3381 ,C3055_=_C3382 ,\nC3055_=_C3383 ,C3055_=_C3384 ,C3055_=_C3385 ,C3055_=_C3386 ,C3055_=_C3387 ,C3055_=_C3388 ,\nC3055_=_C3389 ,C3191_=_C3195 ,C3191_=_C3243 ,C3191_=_C3245 ,C3191_=_C3246 ,C3191_=_C3247 ,\nC3191_=_C3248 ,C3191_=_C3249 ,C3191_=_C3250 ,C3191_=_C3251 ,C3191_=_C3252 ,C3191_=_C3253 ,\nC3191_=_C3254 ,C3191_=_C3255 ,C3191_=_C3256 ,C3191_=_C3257 ,C3191_=_C3258 ,C3191_=_C3259 ,\nC3191_=_C3260 ,C3195_=_C3335 ,C3195_=_C3590 ,C3195_=_C3591 ,C3195_=_C3593 ,C3195_=_C3594 ,\nC3195_=_C3595 ,C3195_=_C3596 ,C3195_=_C3597 ,C3195_=_C3598 ,C3195_=_C3599 ,C3195_=_C3600 ,\nC3195_=_C3601 ,C3195_=_C3602 ,C3217_=_C3305 ,C3217_=_C3337 ,C3217_=_C3357 ,C3217_=_C3801 ,\nC3217_=_C3802 ,C3217_=_C3803 ,C3217_=_C3804 ,C3217_=_C3805 ,C3217_=_C3806 ,C3217_=_C3807 ,\nC3243_=_C3245 ,C3243_=_C3246 ,C3243_=_C3247 ,C3243_=_C3248 ,C3243_=_C3249 ,C3243_=_C3250 ,\nC3243_=_C3251 ,C3243_=_C3252 ,C3243_=_C3253 ,C3243_=_C3254 ,C3243_=_C3255 ,C3243_=_C3256 ,\nC3243_=_C3257 ,C3243_=_C3258 ,C3243_=_C3259 ,C3243_=_C3260 ,C3243_=_C3335 ,C3243_=_C3337 ,\nC3245_=_C3246 ,C3245_=_C3247 ,C3245_=_C3248 ,C3245_=_C3249 ,C3245_=_C3250 ,C3245_=_C3251 ,\nC3245_=_C3252 ,C3245_=_C3253 ,C3245_=_C3254 ,C3245_=_C3255 ,C3245_=_C3256 ,C3245_=_C3257 ,\nC3245_=_C3258 ,C3245_=_C3259 ,C3245_=_C3260 ,C3246_=_C3247 ,C3246_=_C3248 ,C3246_=_C3249 ,\nC3246_=_C3250 ,C3246_=_C3251 ,C3246_=_C3252 ,C3246_=_C3253 ,C3246_=_C3254 ,C3246_=_C3255 ,\nC3246_=_C3256 ,C3246_=_C3257 ,C3246_=_C3258 ,C3246_=_C3259 ,C3246_=_C3260 ,C3247_=_C3248 ,\nC3247_=_C3249 ,C3247_=_C3250 ,C3247_=_C3251 ,C3247_=_C3252 ,C3247_=_C3253 ,C3247_=_C3254 ,\nC3247_=_C3255 ,C3247_=_C3256 ,C3247_=_C3257 ,C3247_=_C3258 ,C3247_=_C3259 ,C3247_=_C3260 ,\nC3248_=_C3249 ,C3248_=_C3250 ,C3248_=_C3251 ,C3248_=_C3252 ,C3248_=_C3253 ,C3248_=_C3254 ,\nC3248_=_C3255 ,C3248_=_C3256 ,C3248_=_C3257 ,C3248_=_C3258 ,C3248_=_C3259 ,C3248_=_C3260 ,\nC3248_=_C3590 ,C3249_=_C3250 ,C3249_=_C3251 ,C3249_=_C3252 ,C3249_=_C3253 ,C3249_=_C3254 ,\nC3249_=_C3255 ,C3249_=_C3256 ,C3249_=_C3257 ,C3249_=_C3258 ,C3249_=_C3259 ,C3249_=_C3260 ,\nC3250_=_C3251 ,C3250_=_C3252 ,C3250_=_C3253 ,C3250_=_C3254 ,C3250_=_C3255 ,C3250_=_C3256 ,\nC3250_=_C3257 ,C3250_=_C3258 ,C3250_=_C3259 ,C3250_=_C3260 ,C3250_=_C3591 ,C3251_=_C3252 ,\nC3251_=_C3253 ,C3251_=_C3254 ,C3251_=_C3255 ,C3251_=_C3256 ,C3251_=_C3257 ,C3251_=_C3258 ,\nC3251_=_C3259 ,C3251_=_C3260 ,C3251_=_C3594 ,C3252_=_C3253 ,C3252_=_C3254 ,C3252_=_C3255 ,\nC3252_=_C3256 ,C3252_=_C3257 ,C3252_=_C3258 ,C3252_=_C3259 ,C3252_=_C3260 ,C3253_=_C3254 ,\nC3253_=_C3255 ,C3253_=_C3256 ,C3253_=_C3257 ,C3253_=_C3258 ,C3253_=_C3259 ,C3253_=_C3260 ,\nC3254_=_C3255 ,C3254_=_C3256 ,C3254_=_C3257 ,C3254_=_C3258 ,C3254_=_C3259 ,C3254_=_C3260 ,\nC3255_=_C3256 ,C3255_=_C3257 ,C3255_=_C3258 ,C3255_=_C3259 ,C3255_=_C3260 ,C3255_=_C3596 ,\nC3256_=_C3257 ,C3256_=_C3258 ,C3256_=_C3259 ,C3256_=_C3260 ,C3256_=_C3597 ,C3257_=_C3258 ,\nC3257_=_C3259 ,C3257_=_C3260 ,C3258_=_C3259 ,C3258_=_C3260 ,C3259_=_C3260 ,C3260_=_C3600 ,\nC3271_=_C3377 ,C3271_=_C3380 ,C3271_=_C3381 ,C3271_=_C3382 ,C3271_=_C3383 ,C3271_=_C3384 ,\nC3271_=_C3385 ,C3271_=_C3386 ,C3271_=_C3387 ,C3271_=_C3388 ,C3271_=_C3389 ,C3305_=_C3307 ,\nC3305_=_C3337 ,C3305_=_C3357 ,C3305_=_C3801 ,C3305_=_C3802 ,C3305_=_C3803 ,C3305_=_C3804 ,\nC3305_=_C3805 ,C3305_=_C3806 ,C3305_=_C3807 ,C3307_=_C3560 ,C3307_=_C3821 ,C3307_=_C3822 ,\nC3307_=_C3823 ,C3307_=_C3824 ,C3307_=_C3825 ,C3307_=_C3826 ,C3307_=_C3827 ,C3335_=_C3337 ,\nC3335_=_C3590 ,C3335_=_C3591 ,C3335_=_C3593 ,C3335_=_C3594 ,C3335_=_C3595 ,C3335_=_C3596 ,\nC3335_=_C3597 ,C3335_=_C3598</w:t>
      </w:r>
    </w:p>
    <w:p>
      <w:pPr>
        <w:pStyle w:val="PreformattedText"/>
        <w:bidi w:val="0"/>
        <w:spacing w:before="0" w:after="0"/>
        <w:jc w:val="left"/>
        <w:rPr/>
      </w:pPr>
      <w:r>
        <w:rPr/>
        <w:t xml:space="preserve"> </w:t>
      </w:r>
      <w:r>
        <w:rPr/>
        <w:t>,C3335_=_C3599 ,C3335_=_C3600 ,C3335_=_C3601 ,C3335_=_C3602 ,\nC3337_=_C3357 ,C3337_=_C3801 ,C3337_=_C3802 ,C3337_=_C3803 ,C3337_=_C3804 ,C3337_=_C3805 ,\nC3337_=_C3806 ,C3337_=_C3807 ,C3357_=_C3801 ,C3357_=_C3802 ,C3357_=_C3803 ,C3357_=_C3804 ,\nC3357_=_C3805 ,C3357_=_C3806 ,C3357_=_C3807 ,C3377_=_C3380 ,C3377_=_C3381 ,C3377_=_C3382 ,\nC3377_=_C3383 ,C3377_=_C3384 ,C3377_=_C3385 ,C3377_=_C3386 ,C3377_=_C3387 ,C3377_=_C3388 ,\nC3377_=_C3389 ,C3380_=_C3381 ,C3380_=_C3382 ,C3380_=_C3383 ,C3380_=_C3384 ,C3380_=_C3385 ,\nC3380_=_C3386 ,C3380_=_C3387 ,C3380_=_C3388 ,C3380_=_C3389 ,C3381_=_C3382 ,C3381_=_C3383 ,\nC3381_=_C3384 ,C3381_=_C3385 ,C3381_=_C3386 ,C3381_=_C3387 ,C3381_=_C3388 ,C3381_=_C3389 ,\nC3381_=_C3593 ,C3381_=_C3822 ,C3381_=_C3904 ,C3382_=_C3383 ,C3382_=_C3384 ,C3382_=_C3385 ,\nC3382_=_C3386 ,C3382_=_C3387 ,C3382_=_C3388 ,C3382_=_C3389 ,C3383_=_C3384 ,C3383_=_C3385 ,\nC3383_=_C3386 ,C3383_=_C3387 ,C3383_=_C3388 ,C3383_=_C3389 ,C3383_=_C3803 ,C3383_=_C3824 ,\nC3384_=_C3385 ,C3384_=_C3386 ,C3384_=_C3387 ,C3384_=_C3388 ,C3384_=_C3389 ,C3385_=_C3386 ,\nC3385_=_C3387 ,C3385_=_C3388 ,C3385_=_C3389 ,C3386_=_C3387 ,C3386_=_C3388 ,C3386_=_C3389 ,\nC3387_=_C3388 ,C3387_=_C3389 ,C3387_=_C3599 ,C3387_=_C3825 ,C3387_=_C4111 ,C3388_=_C3389 ,\nC3389_=_C3602 ,C3389_=_C3827 ,C3389_=_C4117 ,C3457_=_C3470 ,C3457_=_C3673 ,C3457_=_C3904 ,\nC3457_=_C3929 ,C3457_=_C4001 ,C3457_=_C4013 ,C3457_=_C4017 ,C3457_=_C4058 ,C3457_=_C4095 ,\nC3457_=_C4111 ,C3457_=_C4114 ,C3457_=_C4117 ,C3470_=_C3673 ,C3470_=_C3904 ,C3470_=_C3929 ,\nC3470_=_C4001 ,C3470_=_C4013 ,C3470_=_C4017 ,C3470_=_C4058 ,C3470_=_C4095 ,C3470_=_C4111 ,\nC3470_=_C4114 ,C3470_=_C4117 ,C3560_=_C3821 ,C3560_=_C3822 ,C3560_=_C3823 ,C3560_=_C3824 ,\nC3560_=_C3825 ,C3560_=_C3826 ,C3560_=_C3827 ,C3590_=_C3591 ,C3590_=_C3593 ,C3590_=_C3594 ,\nC3590_=_C3595 ,C3590_=_C3596 ,C3590_=_C3597 ,C3590_=_C3598 ,C3590_=_C3599 ,C3590_=_C3600 ,\nC3590_=_C3601 ,C3590_=_C3602 ,C3591_=_C3593 ,C3591_=_C3594 ,C3591_=_C3595 ,C3591_=_C3596 ,\nC3591_=_C3597 ,C3591_=_C3598 ,C3591_=_C3599 ,C3591_=_C3600 ,C3591_=_C3601 ,C3591_=_C3602 ,\nC3593_=_C3594 ,C3593_=_C3595 ,C3593_=_C3596 ,C3593_=_C3597 ,C3593_=_C3598 ,C3593_=_C3599 ,\nC3593_=_C3600 ,C3593_=_C3601 ,C3593_=_C3602 ,C3593_=_C3822 ,C3593_=_C3904 ,C3594_=_C3595 ,\nC3594_=_C3596 ,C3594_=_C3597 ,C3594_=_C3598 ,C3594_=_C3599 ,C3594_=_C3600 ,C3594_=_C3601 ,\nC3594_=_C3602 ,C3595_=_C3596 ,C3595_=_C3597 ,C3595_=_C3598 ,C3595_=_C3599 ,C3595_=_C3600 ,\nC3595_=_C3601 ,C3595_=_C3602 ,C3596_=_C3597 ,C3596_=_C3598 ,C3596_=_C3599 ,C3596_=_C3600 ,\nC3596_=_C3601 ,C3596_=_C3602 ,C3597_=_C3598 ,C3597_=_C3599 ,C3597_=_C3600 ,C3597_=_C3601 ,\nC3597_=_C3602 ,C3598_=_C3599 ,C3598_=_C3600 ,C3598_=_C3601 ,C3598_=_C3602 ,C3599_=_C3600 ,\nC3599_=_C3601 ,C3599_=_C3602 ,C3599_=_C3825 ,C3599_=_C4111 ,C3600_=_C3601 ,C3600_=_C3602 ,\nC3601_=_C3602 ,C3602_=_C3827 ,C3602_=_C4117 ,C3673_=_C3904 ,C3673_=_C3929 ,C3673_=_C4001 ,\nC3673_=_C4013 ,C3673_=_C4017 ,C3673_=_C4058 ,C3673_=_C4095 ,C3673_=_C4111 ,C3673_=_C4114 ,\nC3673_=_C4117 ,C3801_=_C3802 ,C3801_=_C3803 ,C3801_=_C3804 ,C3801_=_C3805 ,C3801_=_C3806 ,\nC3801_=_C3807 ,C3802_=_C3803 ,C3802_=_C3804 ,C3802_=_C3805 ,C3802_=_C3806 ,C3802_=_C3807 ,\nC3803_=_C3804 ,C3803_=_C3805 ,C3803_=_C3806 ,C3803_=_C3807 ,C3803_=_C3824 ,C3804_=_C3805 ,\nC3804_=_C3806 ,C3804_=_C3807 ,C3805_=_C3806 ,C3805_=_C3807 ,C3806_=_C3807 ,C3806_=_C3826 ,\nC3806_=_C4114 ,C3821_=_C3822 ,C3821_=_C3823 ,C3821_=_C3824 ,C3821_=_C3825 ,C3821_=_C3826 ,\nC3821_=_C3827 ,C3822_=_C3823 ,C3822_=_C3824 ,C3822_=_C3825 ,C3822_=_C3826 ,C3822_=_C3827 ,\nC3822_=_C3904 ,C3823_=_C3824 ,C3823_=_C3825 ,C3823_=_C3826 ,C3823_=_C3827 ,C3824_=_C3825 ,\nC3824_=_C3826 ,C3824_=_C3827 ,C3825_=_C3826 ,C3825_=_C3827 ,C3825_=_C4111 ,C3826_=_C3827 ,\nC3826_=_C4114 ,C3827_=_C4117 ,C3904_=_C3929 ,C3904_=_C4001 ,C3904_=_C4013 ,C3904_=_C4017 ,\nC3904_=_C4058 ,C3904_=_C4095 ,C3904_=_C4111 ,C3904_=_C4114 ,C3904_=_C4117 ,C3929_=_C4001 ,\nC3929_=_C4013 ,C3929_=_C4017 ,C3929_=_C4058 ,C3929_=_C4095 ,C3929_=_C4111 ,C3929_=_C4114 ,\nC3929_=_C4117 ,C4001_=_C4013 ,C4001_=_C4017 ,C4001_=_C4058 ,C4001_=_C4095 ,C4001_=_C4111 ,\nC4001_=_C4114 ,C4001_=_C4117 ,C4013_=_C4017 ,C4013_=_C4058 ,C4013_=_C4095 ,C4013_=_C4111 ,\nC4013_=_C4114 ,C4013_=_C4117 ,C4017_=_C4058 ,C4017_=_C4095 ,C4017_=_C4111 ,C4017_=_C4114 ,\nC4017_=_C4117 ,C4058_=_C4095 ,C4058_=_C4111 ,C4058_=_C4114 ,C4058_=_C4117 ,C4095_=_C4111 ,\nC4095_=_C4114 ,C4095_=_C4117 ,C4111_=_C4114 ,C4111_=_C4117 ,C4114_=_C4117 ,"];87[shape=box, label="id:87 level: 4\n182: C368 C373 C375 C393 C405 \nC448 C454 C463 C473 C516 C534 \nC580 C587 C607 C612 C638 C690 \nC714 C770 C771 C772 C773 C775 \nC776 C777 C778 C780 C781 C782 \nC784 C785 C786 C787 C788 C789 \nC790 C791 C792 C793 C794 C799 \nC821 C831 C894 C942 C951 C966 \nC988 C1021 C1051 C1072 C1080 C1097 \nC1103 C1167 C1171 C1172 C1173 C1174 \nC1176 C1177 C1178 C1179 C1180 C1181 \nC1182 C1183 C1184 C1185 C1186 C1187 \nC1188 C1205 C1338 C1361 C1399 C1419 \nC1440 C1546 C1589 C1611 C1612 C1613 \nC1615 C1616 C1618 C1619 C1620 C1621 \nC1622 C1623 C1624 C1625 C1626 C1663 \nC1766 C1827 C1858 C1888 C1890 C1894 \nC1896 C1900 C1905 C1923 C1924 C1925 \nC1926 C1927 C1928 C1929 C1931 C1932 \nC1933 C1934 C1935 C1936 C1937 C1938 \nC1940 C1941 C2157 C2197 C2259 C2267 \nC2268 C2269 C2270 C2272 C2273 C2274 \nC2275 C2276 C2277 C2278 C2279 C2280 \nC2281 C2282 C2283 C2360 C2370 C2417 \nC2529 C2580 C2685 C2769 C2786 C2843 \nC2847 C2853 C2968 C2969 C2970 C2971 \nC2972 C2973 C2974 C2975 C2976 C2977 \nC2978 C2979 C2997 C3001 C3111 C3116 \nC3145 C3231 C3270 C3346 C3400 C3401 \nC3402 C3404 C3405 C3429 C3441 C3731 \nC3756 C3933 C3982 \n2400: C368_=_C373( C368 C373 ) C368_=_C375( C368 C375 ) C368_=_C393( C368 C393 ) C368_=_C448( C368 C448 ) C368_=_C580( C368 C580 ) \nC368_=_C690( C368 C690 ) C368_=_C821( C368 C821 ) C368_=_C942( C368 C942 ) C368_=_C966( C368 C966 ) C368_=_C1097( C368 C1097 ) C368_=_C1171( C368 C1171 ) \nC368_=_C1172( C368 C1172 ) C368_=_C1173( C368 C1173 ) C368_=_C1174( C368 C1174 ) C368_=_C1176( C368 C1176 ) C368_=_C1177( C368 C1177 ) C368_=_C1178( C368 C1178 ) \nC368_=_C1179( C368 C1179 ) C368_=_C1180( C368 C1180 ) C368_=_C1181( C368 C1181 ) C368_=_C1182( C368 C1182 ) C368_=_C1183( C368 C1183 ) C368_=_C1184( C368 C1184 ) \nC368_=_C1185( C368 C1185 ) C368_=_C1186( C368 C1186 ) C368_=_C1187( C368 C1187 ) C368_=_C1188( C368 C1188 ) C373_=_C375( C373 C375 ) C373_=_C1021( C373 C1021 ) \nC373_=_C1051( C373 C1051 ) C373_=_C1589( C373 C1589 ) C373_=_C1890( C373 C1890 ) C373_=_C1905( C373 C1905 ) C373_=_C1924( C373 C1924 ) C373_=_C2197( C373 C2197 ) \nC373_=_C2267( C373 C2267 ) C373_=_C2268( C373 C2268 ) C373_=_C2269( C373 C2269 ) C373_=_C2270( C373 C2270 ) C373_=_C2272( C373 C2272 ) C373_=_C2273( C373 C2273 ) \nC373_=_C2274( C373 C2274 ) C373_=_C2275( C373 C2275 ) C373_=_C2276( C373 C2276 ) C373_=_C2277( C373 C2277 ) C373_=_C2278( C373 C2278 ) C373_=_C2279( C373 C2279 ) \nC373_=_C2280( C373 C2280 ) C373_=_C2281( C373 C2281 ) C373_=_C2282( C373 C2282 ) C373_=_C2283( C373 C2283 ) C375_=_C405( C375 C405 ) C375_=_C831( C375 C831 ) \nC375_=_C951( C375 C951 ) C375_=_C1080( C375 C1080 ) C375_=_C1178( C375 C1178 ) C375_=_C1827( C375 C1827 ) C375_=_C1894( C375 C1894 ) C375_=_C1927( C375 C1927 ) \nC375_=_C2157( C375 C2157 ) C375_=_C2259( C375 C2259 ) C375_=_C2843( C375 C2843 ) C375_=_C2968( C375 C2968 ) C375_=_C2969( C375 C2969 ) C375_=_C2970( C375 C2970 ) \nC375_=_C2971( C375 C2971 ) C375_=_C2972( C375 C2972 ) C375_=_C2973( C375 C2973 ) C375_=_C2974( C375 C2974 ) C375_=_C2975( C375 C2975 ) C375_=_C2976( C375 C2976 ) \nC375_=_C2977( C375 C2977 ) C375_=_C2978( C375 C2978 ) C375_=_C2979( C375 C2979 ) C393_=_C405( C393 C405 ) C393_=_C448( C393 C448 ) C393_=_C580( C393 C580 ) \nC393_=_C690( C393 C690 ) C393_=_C821( C393 C821 ) C393_=_C942( C393 C942 ) C393_=_C966( C393 C966 ) C393_=_C1097( C393 C1097 ) C393_=_C1171( C393 C1171 ) \nC393_=_C1172( C393 C1172 ) C393_=_C1173( C393 C1173 ) C393_=_C1174( C393 C1174 ) C393_=_C1176( C393 C1176 ) C393_=_C1177( C393 C1177 ) C393_=_C1178( C393 C1178 ) \nC393_=_C1179( C393 C1179 ) C393_=_C1180( C393 C1180 ) C393_=_C1181( C393 C1181 ) C393_=_C1182( C393 C1182 ) C393_=_C1183( C393 C1183 ) C393_=_C1184( C393 C1184 ) \nC393_=_C1185( C393 C1185 ) C393_=_C1186( C393 C1186 ) C393_=_C1187( C393 C1187 ) C393_=_C1188( C393 C1188 ) C405_=_C831( C405 C831 ) C405_=_C951( C405 C951 ) \nC405_=_C1080( C405 C1080 ) C405_=_C1178( C405 C1178 ) C405_=_C1827( C405 C1827 ) C405_=_C1894( C405 C1894 ) C405_=_C1927( C405 C1927 ) C405_=_C2157( C405 C2157 ) \nC405_=_C2259( C405 C2259 ) C405_=_C2843( C405 C2843 ) C405_=_C2968( C405 C2968 ) C405_=_C2969( C405 C2969 ) C405_=_C2970( C405 C2970 ) C405_=_C2971( C405 C2971 ) \nC405_=_C2972( C405 C2972 ) C405_=_C2973( C405 C2973 ) C405_=_C2974( C405 C2974 ) C405_=_C2975( C405 C2975 ) C405_=_C2976( C405 C2976 ) C405_=_C2977( C405 C2977 ) \nC405_=_C2978( C405 C2978 ) C405_=_C2979( C405 C2979 ) C448_=_C454( C448 C454 ) C448_=_C463( C448 C463 ) C448_=_C580( C448 C580 ) C448_=_C690( C448 C690 ) \nC448_=_C821( C448 C821 ) C448_=_C942( C448 C942 ) C448_=_C966( C448 C966 ) C448_=_C1097( C448 C1097 ) C448_=_C1171( C448 C1171 ) C448_=_C1172( C448 C1172 ) \nC448_=_C1173( C448 C1173 ) C448_=_C1174( C448 C1174 ) C448_=_C1176( C448 C1176 ) C448_=_C1177( C448 C1177 ) C448_=_C1178( C448 C1178 ) C448_=_C1179( C448 C1179 ) \nC448_=_C1180( C448 C1180 ) C448_=_C1181( C448 C1181 ) C448_=_C1182( C448 C1182 ) C448_=_C1183( C448 C1183 ) C448_=_C1184( C448 C1184 ) C448_=_C1185( C448 C1185 ) \nC448_=_C1186( C448 C1186 ) C448_=_C1187( C448 C1187 ) C448_=_C1188( C448 C1188 ) C454_=_C463( C454 C463 ) C454_=_C587( C454 C587 ) C454_=_C777( C454 C777 ) \nC454_=_C1103( C454 C1103 ) C454_=_C1399( C454 C1399 ) C454_=_C1546( C454 C1546 ) C454_=_C1612( C454 C1612 ) C454_=_C1888( C454 C1888 ) C454_=_C1923( C454 C1923 ) \nC454_=_C1924( C454 C1924 ) C454_=_C1925( C454 C1925 ) C454_=_C1926( C454 C1926 ) C454_=_C1927( C454 C1927 )</w:t>
      </w:r>
    </w:p>
    <w:p>
      <w:pPr>
        <w:pStyle w:val="PreformattedText"/>
        <w:bidi w:val="0"/>
        <w:spacing w:before="0" w:after="0"/>
        <w:jc w:val="left"/>
        <w:rPr/>
      </w:pPr>
      <w:r>
        <w:rPr/>
        <w:t xml:space="preserve"> </w:t>
      </w:r>
      <w:r>
        <w:rPr/>
        <w:t>C454_=_C1928( C454 C1928 ) C454_=_C1929( C454 C1929 ) \nC454_=_C1931( C454 C1931 ) C454_=_C1932( C454 C1932 ) C454_=_C1933( C454 C1933 ) C454_=_C1934( C454 C1934 ) C454_=_C1935( C454 C1935 ) C454_=_C1936( C454 C1936 ) \nC454_=_C1937( C454 C1937 ) C454_=_C1938( C454 C1938 ) C454_=_C1940( C454 C1940 ) C454_=_C1941( C454 C1941 ) C463_=_C516( C463 C516 ) C463_=_C785( C463 C785 ) \nC463_=_C1361( C463 C1361 ) C463_=_C1619( C463 C1619 ) C463_=_C1766( C463 C1766 ) C463_=_C1858( C463 C1858 ) C463_=_C1896( C463 C1896 ) C463_=_C2277( C463 C2277 ) \nC463_=_C2370( C463 C2370 ) C463_=_C2417( C463 C2417 ) C463_=_C2529( C463 C2529 ) C463_=_C2769( C463 C2769 ) C463_=_C2786( C463 C2786 ) C463_=_C2847( C463 C2847 ) \nC463_=_C2970( C463 C2970 ) C463_=_C2997( C463 C2997 ) C463_=_C3116( C463 C3116 ) C463_=_C3231( C463 C3231 ) C463_=_C3346( C463 C3346 ) C463_=_C3400( C463 C3400 ) \nC463_=_C3401( C463 C3401 ) C463_=_C3402( C463 C3402 ) C463_=_C3404( C463 C3404 ) C463_=_C3405( C463 C3405 ) C473_=_C607( C473 C607 ) C473_=_C770( C473 C770 ) \nC473_=_C771( C473 C771 ) C473_=_C772( C473 C772 ) C473_=_C773( C473 C773 ) C473_=_C775( C473 C775 ) C473_=_C776( C473 C776 ) C473_=_C777( C473 C777 ) \nC473_=_C778( C473 C778 ) C473_=_C780( C473 C780 ) C473_=_C781( C473 C781 ) C473_=_C782( C473 C782 ) C473_=_C784( C473 C784 ) C473_=_C785( C473 C785 ) \nC473_=_C786( C473 C786 ) C473_=_C787( C473 C787 ) C473_=_C788( C473 C788 ) C473_=_C789( C473 C789 ) C473_=_C790( C473 C790 ) C473_=_C791( C473 C791 ) \nC473_=_C792( C473 C792 ) C473_=_C793( C473 C793 ) C473_=_C794( C473 C794 ) C516_=_C785( C516 C785 ) C516_=_C1361( C516 C1361 ) C516_=_C1619( C516 C1619 ) \nC516_=_C1766( C516 C1766 ) C516_=_C1858( C516 C1858 ) C516_=_C1896( C516 C1896 ) C516_=_C2277( C516 C2277 ) C516_=_C2370( C516 C2370 ) C516_=_C2417( C516 C2417 ) \nC516_=_C2529( C516 C2529 ) C516_=_C2769( C516 C2769 ) C516_=_C2786( C516 C2786 ) C516_=_C2847( C516 C2847 ) C516_=_C2970( C516 C2970 ) C516_=_C2997( C516 C2997 ) \nC516_=_C3116( C516 C3116 ) C516_=_C3231( C516 C3231 ) C516_=_C3346( C516 C3346 ) C516_=_C3400( C516 C3400 ) C516_=_C3401( C516 C3401 ) C516_=_C3402( C516 C3402 ) \nC516_=_C3404( C516 C3404 ) C516_=_C3405( C516 C3405 ) C534_=_C612( C534 C612 ) C534_=_C638( C534 C638 ) C534_=_C799( C534 C799 ) C534_=_C894( C534 C894 ) \nC534_=_C1072( C534 C1072 ) C534_=_C1338( C534 C1338 ) C534_=_C1419( C534 C1419 ) C534_=_C1440( C534 C1440 ) C534_=_C1611( C534 C1611 ) C534_=_C1612( C534 C1612 ) \nC534_=_C1613( C534 C1613 ) C534_=_C1615( C534 C1615 ) C534_=_C1616( C534 C1616 ) C534_=_C1618( C534 C1618 ) C534_=_C1619( C534 C1619 ) C534_=_C1620( C534 C1620 ) \nC534_=_C1621( C534 C1621 ) C534_=_C1622( C534 C1622 ) C534_=_C1623( C534 C1623 ) C534_=_C1624( C534 C1624 ) C534_=_C1625( C534 C1625 ) C534_=_C1626( C534 C1626 ) \nC580_=_C587( C580 C587 ) C580_=_C690( C580 C690 ) C580_=_C821( C580 C821 ) C580_=_C942( C580 C942 ) C580_=_C966( C580 C966 ) C580_=_C1097( C580 C1097 ) \nC580_=_C1171( C580 C1171 ) C580_=_C1172( C580 C1172 ) C580_=_C1173( C580 C1173 ) C580_=_C1174( C580 C1174 ) C580_=_C1176( C580 C1176 ) C580_=_C1177( C580 C1177 ) \nC580_=_C1178( C580 C1178 ) C580_=_C1179( C580 C1179 ) C580_=_C1180( C580 C1180 ) C580_=_C1181( C580 C1181 ) C580_=_C1182( C580 C1182 ) C580_=_C1183( C580 C1183 ) \nC580_=_C1184( C580 C1184 ) C580_=_C1185( C580 C1185 ) C580_=_C1186( C580 C1186 ) C580_=_C1187( C580 C1187 ) C580_=_C1188( C580 C1188 ) C587_=_C777( C587 C777 ) \nC587_=_C1103( C587 C1103 ) C587_=_C1399( C587 C1399 ) C587_=_C1546( C587 C1546 ) C587_=_C1612( C587 C1612 ) C587_=_C1888( C587 C1888 ) C587_=_C1923( C587 C1923 ) \nC587_=_C1924( C587 C1924 ) C587_=_C1925( C587 C1925 ) C587_=_C1926( C587 C1926 ) C587_=_C1927( C587 C1927 ) C587_=_C1928( C587 C1928 ) C587_=_C1929( C587 C1929 ) \nC587_=_C1931( C587 C1931 ) C587_=_C1932( C587 C1932 ) C587_=_C1933( C587 C1933 ) C587_=_C1934( C587 C1934 ) C587_=_C1935( C587 C1935 ) C587_=_C1936( C587 C1936 ) \nC587_=_C1937( C587 C1937 ) C587_=_C1938( C587 C1938 ) C587_=_C1940( C587 C1940 ) C587_=_C1941( C587 C1941 ) C607_=_C612( C607 C612 ) C607_=_C770( C607 C770 ) \nC607_=_C771( C607 C771 ) C607_=_C772( C607 C772 ) C607_=_C773( C607 C773 ) C607_=_C775( C607 C775 ) C607_=_C776( C607 C776 ) C607_=_C777( C607 C777 ) \nC607_=_C778( C607 C778 ) C607_=_C780( C607 C780 ) C607_=_C781( C607 C781 ) C607_=_C782( C607 C782 ) C607_=_C784( C607 C784 ) C607_=_C785( C607 C785 ) \nC607_=_C786( C607 C786 ) C607_=_C787( C607 C787 ) C607_=_C788( C607 C788 ) C607_=_C789( C607 C789 ) C607_=_C790( C607 C790 ) C607_=_C791( C607 C791 ) \nC607_=_C792( C607 C792 ) C607_=_C793( C607 C793 ) C607_=_C794( C607 C794 ) C612_=_C638( C612 C638 ) C612_=_C799( C612 C799 ) C612_=_C894( C612 C894 ) \nC612_=_C1072( C612 C1072 ) C612_=_C1338( C612 C1338 ) C612_=_C1419( C612 C1419 ) C612_=_C1440( C612 C1440 ) C612_=_C1611( C612 C1611 ) C612_=_C1612( C612 C1612 ) \nC612_=_C1613( C612 C1613 ) C612_=_C1615( C612 C1615 ) C612_=_C1616( C612 C1616 ) C612_=_C1618( C612 C1618 ) C612_=_C1619( C612 C1619 ) C612_=_C1620( C612 C1620 ) \nC612_=_C1621( C612 C1621 ) C612_=_C1622( C612 C1622 ) C612_=_C1623( C612 C1623 ) C612_=_C1624( C612 C1624 ) C612_=_C1625( C612 C1625 ) C612_=_C1626( C612 C1626 ) \nC638_=_C799( C638 C799 ) C638_=_C894( C638 C894 ) C638_=_C1072( C638 C1072 ) C638_=_C1338( C638 C1338 ) C638_=_C1419( C638 C1419 ) C638_=_C1440( C638 C1440 ) \nC638_=_C1611( C638 C1611 ) C638_=_C1612( C638 C1612 ) C638_=_C1613( C638 C1613 ) C638_=_C1615( C638 C1615 ) C638_=_C1616( C638 C1616 ) C638_=_C1618( C638 C1618 ) \nC638_=_C1619( C638 C1619 ) C638_=_C1620( C638 C1620 ) C638_=_C1621( C638 C1621 ) C638_=_C1622( C638 C1622 ) C638_=_C1623( C638 C1623 ) C638_=_C1624( C638 C1624 ) \nC638_=_C1625( C638 C1625 ) C638_=_C1626( C638 C1626 ) C690_=_C714( C690 C714 ) C690_=_C821( C690 C821 ) C690_=_C942( C690 C942 ) C690_=_C966( C690 C966 ) \nC690_=_C1097( C690 C1097 ) C690_=_C1171( C690 C1171 ) C690_=_C1172( C690 C1172 ) C690_=_C1173( C690 C1173 ) C690_=_C1174( C690 C1174 ) C690_=_C1176( C690 C1176 ) \nC690_=_C1177( C690 C1177 ) C690_=_C1178( C690 C1178 ) C690_=_C1179( C690 C1179 ) C690_=_C1180( C690 C1180 ) C690_=_C1181( C690 C1181 ) C690_=_C1182( C690 C1182 ) \nC690_=_C1183( C690 C1183 ) C690_=_C1184( C690 C1184 ) C690_=_C1185( C690 C1185 ) C690_=_C1186( C690 C1186 ) C690_=_C1187( C690 C1187 ) C690_=_C1188( C690 C1188 ) \nC714_=_C792( C714 C792 ) C714_=_C988( C714 C988 ) C714_=_C1167( C714 C1167 ) C714_=_C1205( C714 C1205 ) C714_=_C1625( C714 C1625 ) C714_=_C1663( C714 C1663 ) \nC714_=_C1900( C714 C1900 ) C714_=_C2281( C714 C2281 ) C714_=_C2360( C714 C2360 ) C714_=_C2580( C714 C2580 ) C714_=_C2685( C714 C2685 ) C714_=_C2853( C714 C2853 ) \nC714_=_C2976( C714 C2976 ) C714_=_C3001( C714 C3001 ) C714_=_C3111( C714 C3111 ) C714_=_C3145( C714 C3145 ) C714_=_C3270( C714 C3270 ) C714_=_C3429( C714 C3429 ) \nC714_=_C3441( C714 C3441 ) C714_=_C3731( C714 C3731 ) C714_=_C3756( C714 C3756 ) C714_=_C3933( C714 C3933 ) C714_=_C3982( C714 C3982 ) C770_=_C771( C770 C771 ) \nC770_=_C772( C770 C772 ) C770_=_C773( C770 C773 ) C770_=_C775( C770 C775 ) C770_=_C776( C770 C776 ) C770_=_C777( C770 C777 ) C770_=_C778( C770 C778 ) \nC770_=_C780( C770 C780 ) C770_=_C781( C770 C781 ) C770_=_C782( C770 C782 ) C770_=_C784( C770 C784 ) C770_=_C785( C770 C785 ) C770_=_C786( C770 C786 ) \nC770_=_C787( C770 C787 ) C770_=_C788( C770 C788 ) C770_=_C789( C770 C789 ) C770_=_C790( C770 C790 ) C770_=_C791( C770 C791 ) C770_=_C792( C770 C792 ) \nC770_=_C793( C770 C793 ) C770_=_C794( C770 C794 ) C770_=_C894( C770 C894 ) C771_=_C772( C771 C772 ) C771_=_C773( C771 C773 ) C771_=_C775( C771 C775 ) \nC771_=_C776( C771 C776 ) C771_=_C777( C771 C777 ) C771_=_C778( C771 C778 ) C771_=_C780( C771 C780 ) C771_=_C781( C771 C781 ) C771_=_C782( C771 C782 ) \nC771_=_C784( C771 C784 ) C771_=_C785( C771 C785 ) C771_=_C786( C771 C786 ) C771_=_C787( C771 C787 ) C771_=_C788( C771 C788 ) C771_=_C789( C771 C789 ) \nC771_=_C790( C771 C790 ) C771_=_C791( C771 C791 ) C771_=_C792( C771 C792 ) C771_=_C793( C771 C793 ) C771_=_C794( C771 C794 ) C771_=_C1338( C771 C1338 ) \nC772_=_C773( C772 C773 ) C772_=_C775( C772 C775 ) C772_=_C776( C772 C776 ) C772_=_C777( C772 C777 ) C772_=_C778( C772 C778 ) C772_=_C780( C772 C780 ) \nC772_=_C781( C772 C781 ) C772_=_C782( C772 C782 ) C772_=_C784( C772 C784 ) C772_=_C785( C772 C785 ) C772_=_C786( C772 C786 ) C772_=_C787( C772 C787 ) \nC772_=_C788( C772 C788 ) C772_=_C789( C772 C789 ) C772_=_C790( C772 C790 ) C772_=_C791( C772 C791 ) C772_=_C792( C772 C792 ) C772_=_C793( C772 C793 ) \nC772_=_C794( C772 C794 ) C772_=_C1419( C772 C1419 ) C773_=_C775( C773 C775 ) C773_=_C776( C773 C776 ) C773_=_C777( C773 C777 ) C773_=_C778( C773 C778 ) \nC773_=_C780( C773 C780 ) C773_=_C781( C773 C781 ) C773_=_C782( C773 C782 ) C773_=_C784( C773 C784 ) C773_=_C785( C773 C785 ) C773_=_C786( C773 C786 ) \nC773_=_C787( C773 C787 ) C773_=_C788( C773 C788 ) C773_=_C789( C773 C789 ) C773_=_C790( C773 C790 ) C773_=_C791( C773 C791 ) C773_=_C792( C773 C792 ) \nC773_=_C793( C773 C793 ) C773_=_C794( C773 C794 ) C775_=_C776( C775 C776 ) C775_=_C777( C775 C777 ) C775_=_C778( C775 C778 ) C775_=_C780( C775 C780 ) \nC775_=_C781( C775 C781 ) C775_=_C782( C775 C782 ) C775_=_C784( C775 C784 ) C775_=_C785( C775 C785 ) C775_=_C786( C775 C786 ) C775_=_C787( C775 C787 ) \nC775_=_C788( C775 C788 ) C775_=_C789( C775 C789 ) C775_=_C790( C775 C790 ) C775_=_C791( C775 C791 ) C775_=_C792( C775 C792 ) C775_=_C793( C775 C793 ) \nC775_=_C794( C775 C794 ) C776_=_C777( C776 C777 ) C776_=_C778( C776 C778 ) C776_=_C780( C776 C780 ) C776_=_C781( C776 C781 ) C776_=_C782( C776 C782 ) \nC776_=_C784( C776 C784 ) C776_=_C785( C776 C785 ) C776_=_C786( C776 C786 ) C776_=_C787( C776 C787 ) C776_=_C788( C776 C788 ) C776_=_C789( C776 C789 ) \nC776_=_C790( C776 C790 ) C776_=_C791( C776 C791 ) C776_=_C792( C776 C792 ) C776_=_C793( C776 C793 ) C776_=_C794( C776 C794 ) C776_=_C1174( C776 C1174 ) \nC776_=_C1611( C776 C1611 ) C776_=_C1888(</w:t>
      </w:r>
    </w:p>
    <w:p>
      <w:pPr>
        <w:pStyle w:val="PreformattedText"/>
        <w:bidi w:val="0"/>
        <w:spacing w:before="0" w:after="0"/>
        <w:jc w:val="left"/>
        <w:rPr/>
      </w:pPr>
      <w:r>
        <w:rPr/>
        <w:t xml:space="preserve"> </w:t>
      </w:r>
      <w:r>
        <w:rPr/>
        <w:t>C776 C1888 ) C776_=_C1890( C776 C1890 ) C776_=_C1894( C776 C1894 ) C776_=_C1896( C776 C1896 ) C776_=_C1900( C776 C1900 ) \nC777_=_C778( C777 C778 ) C777_=_C780( C777 C780 ) C777_=_C781( C777 C781 ) C777_=_C782( C777 C782 ) C777_=_C784( C777 C784 ) C777_=_C785( C777 C785 ) \nC777_=_C786( C777 C786 ) C777_=_C787( C777 C787 ) C777_=_C788( C777 C788 ) C777_=_C789( C777 C789 ) C777_=_C790( C777 C790 ) C777_=_C791( C777 C791 ) \nC777_=_C792( C777 C792 ) C777_=_C793( C777 C793 ) C777_=_C794( C777 C794 ) C777_=_C1103( C777 C1103 ) C777_=_C1399( C777 C1399 ) C777_=_C1546( C777 C1546 ) \nC777_=_C1612( C777 C1612 ) C777_=_C1888( C777 C1888 ) C777_=_C1923( C777 C1923 ) C777_=_C1924( C777 C1924 ) C777_=_C1925( C777 C1925 ) C777_=_C1926( C777 C1926 ) \nC777_=_C1927( C777 C1927 ) C777_=_C1928( C777 C1928 ) C777_=_C1929( C777 C1929 ) C777_=_C1931( C777 C1931 ) C777_=_C1932( C777 C1932 ) C777_=_C1933( C777 C1933 ) \nC777_=_C1934( C777 C1934 ) C777_=_C1935( C777 C1935 ) C777_=_C1936( C777 C1936 ) C777_=_C1937( C777 C1937 ) C777_=_C1938( C777 C1938 ) C777_=_C1940( C777 C1940 ) \nC777_=_C1941( C777 C1941 ) C778_=_C780( C778 C780 ) C778_=_C781( C778 C781 ) C778_=_C782( C778 C782 ) C778_=_C784( C778 C784 ) C778_=_C785( C778 C785 ) \nC778_=_C786( C778 C786 ) C778_=_C787( C778 C787 ) C778_=_C788( C778 C788 ) C778_=_C789( C778 C789 ) C778_=_C790( C778 C790 ) C778_=_C791( C778 C791 ) \nC778_=_C792( C778 C792 ) C778_=_C793( C778 C793 ) C778_=_C794( C778 C794 ) C778_=_C1613( C778 C1613 ) C778_=_C2197( C778 C2197 ) C780_=_C781( C780 C781 ) \nC780_=_C782( C780 C782 ) C780_=_C784( C780 C784 ) C780_=_C785( C780 C785 ) C780_=_C786( C780 C786 ) C780_=_C787( C780 C787 ) C780_=_C788( C780 C788 ) \nC780_=_C789( C780 C789 ) C780_=_C790( C780 C790 ) C780_=_C791( C780 C791 ) C780_=_C792( C780 C792 ) C780_=_C793( C780 C793 ) C780_=_C794( C780 C794 ) \nC781_=_C782( C781 C782 ) C781_=_C784( C781 C784 ) C781_=_C785( C781 C785 ) C781_=_C786( C781 C786 ) C781_=_C787( C781 C787 ) C781_=_C788( C781 C788 ) \nC781_=_C789( C781 C789 ) C781_=_C790( C781 C790 ) C781_=_C791( C781 C791 ) C781_=_C792( C781 C792 ) C781_=_C793( C781 C793 ) C781_=_C794( C781 C794 ) \nC781_=_C1616( C781 C1616 ) C781_=_C1926( C781 C1926 ) C781_=_C2270( C781 C2270 ) C781_=_C2843( C781 C2843 ) C781_=_C2847( C781 C2847 ) C781_=_C2853( C781 C2853 ) \nC782_=_C784( C782 C784 ) C782_=_C785( C782 C785 ) C782_=_C786( C782 C786 ) C782_=_C787( C782 C787 ) C782_=_C788( C782 C788 ) C782_=_C789( C782 C789 ) \nC782_=_C790( C782 C790 ) C782_=_C791( C782 C791 ) C782_=_C792( C782 C792 ) C782_=_C793( C782 C793 ) C782_=_C794( C782 C794 ) C784_=_C785( C784 C785 ) \nC784_=_C786( C784 C786 ) C784_=_C787( C784 C787 ) C784_=_C788( C784 C788 ) C784_=_C789( C784 C789 ) C784_=_C790( C784 C790 ) C784_=_C791( C784 C791 ) \nC784_=_C792( C784 C792 ) C784_=_C793( C784 C793 ) C784_=_C794( C784 C794 ) C784_=_C1618( C784 C1618 ) C784_=_C1928( C784 C1928 ) C784_=_C2273( C784 C2273 ) \nC784_=_C2968( C784 C2968 ) C784_=_C2997( C784 C2997 ) C784_=_C3001( C784 C3001 ) C785_=_C786( C785 C786 ) C785_=_C787( C785 C787 ) C785_=_C788( C785 C788 ) \nC785_=_C789( C785 C789 ) C785_=_C790( C785 C790 ) C785_=_C791( C785 C791 ) C785_=_C792( C785 C792 ) C785_=_C793( C785 C793 ) C785_=_C794( C785 C794 ) \nC785_=_C1361( C785 C1361 ) C785_=_C1619( C785 C1619 ) C785_=_C1766( C785 C1766 ) C785_=_C1858( C785 C1858 ) C785_=_C1896( C785 C1896 ) C785_=_C2277( C785 C2277 ) \nC785_=_C2370( C785 C2370 ) C785_=_C2417( C785 C2417 ) C785_=_C2529( C785 C2529 ) C785_=_C2769( C785 C2769 ) C785_=_C2786( C785 C2786 ) C785_=_C2847( C785 C2847 ) \nC785_=_C2970( C785 C2970 ) C785_=_C2997( C785 C2997 ) C785_=_C3116( C785 C3116 ) C785_=_C3231( C785 C3231 ) C785_=_C3346( C785 C3346 ) C785_=_C3400( C785 C3400 ) \nC785_=_C3401( C785 C3401 ) C785_=_C3402( C785 C3402 ) C785_=_C3404( C785 C3404 ) C785_=_C3405( C785 C3405 ) C786_=_C787( C786 C787 ) C786_=_C788( C786 C788 ) \nC786_=_C789( C786 C789 ) C786_=_C790( C786 C790 ) C786_=_C791( C786 C791 ) C786_=_C792( C786 C792 ) C786_=_C793( C786 C793 ) C786_=_C794( C786 C794 ) \nC786_=_C1621( C786 C1621 ) C787_=_C788( C787 C788 ) C787_=_C789( C787 C789 ) C787_=_C790( C787 C790 ) C787_=_C791( C787 C791 ) C787_=_C792( C787 C792 ) \nC787_=_C793( C787 C793 ) C787_=_C794( C787 C794 ) C788_=_C789( C788 C789 ) C788_=_C790( C788 C790 ) C788_=_C791( C788 C791 ) C788_=_C792( C788 C792 ) \nC788_=_C793( C788 C793 ) C788_=_C794( C788 C794 ) C788_=_C1622( C788 C1622 ) C789_=_C790( C789 C790 ) C789_=_C791( C789 C791 ) C789_=_C792( C789 C792 ) \nC789_=_C793( C789 C793 ) C789_=_C794( C789 C794 ) C789_=_C1623( C789 C1623 ) C789_=_C1936( C789 C1936 ) C790_=_C791( C790 C791 ) C790_=_C792( C790 C792 ) \nC790_=_C793( C790 C793 ) C790_=_C794( C790 C794 ) C791_=_C792( C791 C792 ) C791_=_C793( C791 C793 ) C791_=_C794( C791 C794 ) C792_=_C793( C792 C793 ) \nC792_=_C794( C792 C794 ) C792_=_C988( C792 C988 ) C792_=_C1167( C792 C1167 ) C792_=_C1205( C792 C1205 ) C792_=_C1625( C792 C1625 ) C792_=_C1663( C792 C1663 ) \nC792_=_C1900( C792 C1900 ) C792_=_C2281( C792 C2281 ) C792_=_C2360( C792 C2360 ) C792_=_C2580( C792 C2580 ) C792_=_C2685( C792 C2685 ) C792_=_C2853( C792 C2853 ) \nC792_=_C2976( C792 C2976 ) C792_=_C3001( C792 C3001 ) C792_=_C3111( C792 C3111 ) C792_=_C3145( C792 C3145 ) C792_=_C3270( C792 C3270 ) C792_=_C3429( C792 C3429 ) \nC792_=_C3441( C792 C3441 ) C792_=_C3731( C792 C3731 ) C792_=_C3756( C792 C3756 ) C792_=_C3933( C792 C3933 ) C792_=_C3982( C792 C3982 ) C793_=_C794( C793 C794 ) \nC799_=_C894( C799 C894 ) C799_=_C1072( C799 C1072 ) C799_=_C1338( C799 C1338 ) C799_=_C1419( C799 C1419 ) C799_=_C1440( C799 C1440 ) C799_=_C1611( C799 C1611 ) \nC799_=_C1612( C799 C1612 ) C799_=_C1613( C799 C1613 ) C799_=_C1615( C799 C1615 ) C799_=_C1616( C799 C1616 ) C799_=_C1618( C799 C1618 ) C799_=_C1619( C799 C1619 ) \nC799_=_C1620( C799 C1620 ) C799_=_C1621( C799 C1621 ) C799_=_C1622( C799 C1622 ) C799_=_C1623( C799 C1623 ) C799_=_C1624( C799 C1624 ) C799_=_C1625( C799 C1625 ) \nC799_=_C1626( C799 C1626 ) C821_=_C831( C821 C831 ) C821_=_C942( C821 C942 ) C821_=_C966( C821 C966 ) C821_=_C1097( C821 C1097 ) C821_=_C1171( C821 C1171 ) \nC821_=_C1172( C821 C1172 ) C821_=_C1173( C821 C1173 ) C821_=_C1174( C821 C1174 ) C821_=_C1176( C821 C1176 ) C821_=_C1177( C821 C1177 ) C821_=_C1178( C821 C1178 ) \nC821_=_C1179( C821 C1179 ) C821_=_C1180( C821 C1180 ) C821_=_C1181( C821 C1181 ) C821_=_C1182( C821 C1182 ) C821_=_C1183( C821 C1183 ) C821_=_C1184( C821 C1184 ) \nC821_=_C1185( C821 C1185 ) C821_=_C1186( C821 C1186 ) C821_=_C1187( C821 C1187 ) C821_=_C1188( C821 C1188 ) C831_=_C951( C831 C951 ) C831_=_C1080( C831 C1080 ) \nC831_=_C1178( C831 C1178 ) C831_=_C1827( C831 C1827 ) C831_=_C1894( C831 C1894 ) C831_=_C1927( C831 C1927 ) C831_=_C2157( C831 C2157 ) C831_=_C2259( C831 C2259 ) \nC831_=_C2843( C831 C2843 ) C831_=_C2968( C831 C2968 ) C831_=_C2969( C831 C2969 ) C831_=_C2970( C831 C2970 ) C831_=_C2971( C831 C2971 ) C831_=_C2972( C831 C2972 ) \nC831_=_C2973( C831 C2973 ) C831_=_C2974( C831 C2974 ) C831_=_C2975( C831 C2975 ) C831_=_C2976( C831 C2976 ) C831_=_C2977( C831 C2977 ) C831_=_C2978( C831 C2978 ) \nC831_=_C2979( C831 C2979 ) C894_=_C1072( C894 C1072 ) C894_=_C1338( C894 C1338 ) C894_=_C1419( C894 C1419 ) C894_=_C1440( C894 C1440 ) C894_=_C1611( C894 C1611 ) \nC894_=_C1612( C894 C1612 ) C894_=_C1613( C894 C1613 ) C894_=_C1615( C894 C1615 ) C894_=_C1616( C894 C1616 ) C894_=_C1618( C894 C1618 ) C894_=_C1619( C894 C1619 ) \nC894_=_C1620( C894 C1620 ) C894_=_C1621( C894 C1621 ) C894_=_C1622( C894 C1622 ) C894_=_C1623( C894 C1623 ) C894_=_C1624( C894 C1624 ) C894_=_C1625( C894 C1625 ) \nC894_=_C1626( C894 C1626 ) C942_=_C951( C942 C951 ) C942_=_C966( C942 C966 ) C942_=_C1097( C942 C1097 ) C942_=_C1171( C942 C1171 ) C942_=_C1172( C942 C1172 ) \nC942_=_C1173( C942 C1173 ) C942_=_C1174( C942 C1174 ) C942_=_C1176( C942 C1176 ) C942_=_C1177( C942 C1177 ) C942_=_C1178( C942 C1178 ) C942_=_C1179( C942 C1179 ) \nC942_=_C1180( C942 C1180 ) C942_=_C1181( C942 C1181 ) C942_=_C1182( C942 C1182 ) C942_=_C1183( C942 C1183 ) C942_=_C1184( C942 C1184 ) C942_=_C1185( C942 C1185 ) \nC942_=_C1186( C942 C1186 ) C942_=_C1187( C942 C1187 ) C942_=_C1188( C942 C1188 ) C951_=_C1080( C951 C1080 ) C951_=_C1178( C951 C1178 ) C951_=_C1827( C951 C1827 ) \nC951_=_C1894( C951 C1894 ) C951_=_C1927( C951 C1927 ) C951_=_C2157( C951 C2157 ) C951_=_C2259( C951 C2259 ) C951_=_C2843( C951 C2843 ) C951_=_C2968( C951 C2968 ) \nC951_=_C2969( C951 C2969 ) C951_=_C2970( C951 C2970 ) C951_=_C2971( C951 C2971 ) C951_=_C2972( C951 C2972 ) C951_=_C2973( C951 C2973 ) C951_=_C2974( C951 C2974 ) \nC951_=_C2975( C951 C2975 ) C951_=_C2976( C951 C2976 ) C951_=_C2977( C951 C2977 ) C951_=_C2978( C951 C2978 ) C951_=_C2979( C951 C2979 ) C966_=_C988( C966 C988 ) \nC966_=_C1097( C966 C1097 ) C966_=_C1171( C966 C1171 ) C966_=_C1172( C966 C1172 ) C966_=_C1173( C966 C1173 ) C966_=_C1174( C966 C1174 ) C966_=_C1176( C966 C1176 ) \nC966_=_C1177( C966 C1177 ) C966_=_C1178( C966 C1178 ) C966_=_C1179( C966 C1179 ) C966_=_C1180( C966 C1180 ) C966_=_C1181( C966 C1181 ) C966_=_C1182( C966 C1182 ) \nC966_=_C1183( C966 C1183 ) C966_=_C1184( C966 C1184 ) C966_=_C1185( C966 C1185 ) C966_=_C1186( C966 C1186 ) C966_=_C1187( C966 C1187 ) C966_=_C1188( C966 C1188 ) \nC988_=_C1167( C988 C1167 ) C988_=_C1205( C988 C1205 ) C988_=_C1625( C988 C1625 ) C988_=_C1663( C988 C1663 ) C988_=_C1900( C988 C1900 ) C988_=_C2281( C988 C2281 ) \nC988_=_C2360( C988 C2360 ) C988_=_C2580( C988 C2580 ) C988_=_C2685( C988 C2685 ) C988_=_C2853( C988 C2853 ) C988_=_C2976( C988 C2976 ) C988_=_C3001( C988 C3001 ) \nC988_=_C3111( C988 C3111 ) C988_=_C3145( C988 C3145 ) C988_=_C3270( C988 C3270 ) C988_=_C3429( C988 C3429 ) C988_=_C3441( C988 C3441 ) C988_=_C3731( C988 C3731 ) \nC988_=_C3756( C988 C3756 ) C988_=_C3933( C988 C3933 ) C988_=_C3982( C988 C3982 ) C1021_=_C1051( C1021 C1051 ) C1021_=_C1589( C1021 C1589 ) C1021_=_C1890( C1021 C1890 ) \nC1021_=_C1905( C1021 C1905</w:t>
      </w:r>
    </w:p>
    <w:p>
      <w:pPr>
        <w:pStyle w:val="PreformattedText"/>
        <w:bidi w:val="0"/>
        <w:spacing w:before="0" w:after="0"/>
        <w:jc w:val="left"/>
        <w:rPr/>
      </w:pPr>
      <w:r>
        <w:rPr/>
        <w:t xml:space="preserve"> </w:t>
      </w:r>
      <w:r>
        <w:rPr/>
        <w:t>) C1021_=_C1924( C1021 C1924 ) C1021_=_C2197( C1021 C2197 ) C1021_=_C2267( C1021 C2267 ) C1021_=_C2268( C1021 C2268 ) C1021_=_C2269( C1021 C2269 ) \nC1021_=_C2270( C1021 C2270 ) C1021_=_C2272( C1021 C2272 ) C1021_=_C2273( C1021 C2273 ) C1021_=_C2274( C1021 C2274 ) C1021_=_C2275( C1021 C2275 ) C1021_=_C2276( C1021 C2276 ) \nC1021_=_C2277( C1021 C2277 ) C1021_=_C2278( C1021 C2278 ) C1021_=_C2279( C1021 C2279 ) C1021_=_C2280( C1021 C2280 ) C1021_=_C2281( C1021 C2281 ) C1021_=_C2282( C1021 C2282 ) \nC1021_=_C2283( C1021 C2283 ) C1051_=_C1589( C1051 C1589 ) C1051_=_C1890( C1051 C1890 ) C1051_=_C1905( C1051 C1905 ) C1051_=_C1924( C1051 C1924 ) C1051_=_C2197( C1051 C2197 ) \nC1051_=_C2267( C1051 C2267 ) C1051_=_C2268( C1051 C2268 ) C1051_=_C2269( C1051 C2269 ) C1051_=_C2270( C1051 C2270 ) C1051_=_C2272( C1051 C2272 ) C1051_=_C2273( C1051 C2273 ) \nC1051_=_C2274( C1051 C2274 ) C1051_=_C2275( C1051 C2275 ) C1051_=_C2276( C1051 C2276 ) C1051_=_C2277( C1051 C2277 ) C1051_=_C2278( C1051 C2278 ) C1051_=_C2279( C1051 C2279 ) \nC1051_=_C2280( C1051 C2280 ) C1051_=_C2281( C1051 C2281 ) C1051_=_C2282( C1051 C2282 ) C1051_=_C2283( C1051 C2283 ) C1072_=_C1080( C1072 C1080 ) C1072_=_C1338( C1072 C1338 ) \nC1072_=_C1419( C1072 C1419 ) C1072_=_C1440( C1072 C1440 ) C1072_=_C1611( C1072 C1611 ) C1072_=_C1612( C1072 C1612 ) C1072_=_C1613( C1072 C1613 ) C1072_=_C1615( C1072 C1615 ) \nC1072_=_C1616( C1072 C1616 ) C1072_=_C1618( C1072 C1618 ) C1072_=_C1619( C1072 C1619 ) C1072_=_C1620( C1072 C1620 ) C1072_=_C1621( C1072 C1621 ) C1072_=_C1622( C1072 C1622 ) \nC1072_=_C1623( C1072 C1623 ) C1072_=_C1624( C1072 C1624 ) C1072_=_C1625( C1072 C1625 ) C1072_=_C1626( C1072 C1626 ) C1080_=_C1178( C1080 C1178 ) C1080_=_C1827( C1080 C1827 ) \nC1080_=_C1894( C1080 C1894 ) C1080_=_C1927( C1080 C1927 ) C1080_=_C2157( C1080 C2157 ) C1080_=_C2259( C1080 C2259 ) C1080_=_C2843( C1080 C2843 ) C1080_=_C2968( C1080 C2968 ) \nC1080_=_C2969( C1080 C2969 ) C1080_=_C2970( C1080 C2970 ) C1080_=_C2971( C1080 C2971 ) C1080_=_C2972( C1080 C2972 ) C1080_=_C2973( C1080 C2973 ) C1080_=_C2974( C1080 C2974 ) \nC1080_=_C2975( C1080 C2975 ) C1080_=_C2976( C1080 C2976 ) C1080_=_C2977( C1080 C2977 ) C1080_=_C2978( C1080 C2978 ) C1080_=_C2979( C1080 C2979 ) C1097_=_C1103( C1097 C1103 ) \nC1097_=_C1171( C1097 C1171 ) C1097_=_C1172( C1097 C1172 ) C1097_=_C1173( C1097 C1173 ) C1097_=_C1174( C1097 C1174 ) C1097_=_C1176( C1097 C1176 ) C1097_=_C1177( C1097 C1177 ) \nC1097_=_C1178( C1097 C1178 ) C1097_=_C1179( C1097 C1179 ) C1097_=_C1180( C1097 C1180 ) C1097_=_C1181( C1097 C1181 ) C1097_=_C1182( C1097 C1182 ) C1097_=_C1183( C1097 C1183 ) \nC1097_=_C1184( C1097 C1184 ) C1097_=_C1185( C1097 C1185 ) C1097_=_C1186( C1097 C1186 ) C1097_=_C1187( C1097 C1187 ) C1097_=_C1188( C1097 C1188 ) C1103_=_C1399( C1103 C1399 ) \nC1103_=_C1546( C1103 C1546 ) C1103_=_C1612( C1103 C1612 ) C1103_=_C1888( C1103 C1888 ) C1103_=_C1923( C1103 C1923 ) C1103_=_C1924( C1103 C1924 ) C1103_=_C1925( C1103 C1925 ) \nC1103_=_C1926( C1103 C1926 ) C1103_=_C1927( C1103 C1927 ) C1103_=_C1928( C1103 C1928 ) C1103_=_C1929( C1103 C1929 ) C1103_=_C1931( C1103 C1931 ) C1103_=_C1932( C1103 C1932 ) \nC1103_=_C1933( C1103 C1933 ) C1103_=_C1934( C1103 C1934 ) C1103_=_C1935( C1103 C1935 ) C1103_=_C1936( C1103 C1936 ) C1103_=_C1937( C1103 C1937 ) C1103_=_C1938( C1103 C1938 ) \nC1103_=_C1940( C1103 C1940 ) C1103_=_C1941( C1103 C1941 ) C1167_=_C1205( C1167 C1205 ) C1167_=_C1625( C1167 C1625 ) C1167_=_C1663( C1167 C1663 ) C1167_=_C1900( C1167 C1900 ) \nC1167_=_C2281( C1167 C2281 ) C1167_=_C2360( C1167 C2360 ) C1167_=_C2580( C1167 C2580 ) C1167_=_C2685( C1167 C2685 ) C1167_=_C2853( C1167 C2853 ) C1167_=_C2976( C1167 C2976 ) \nC1167_=_C3001( C1167 C3001 ) C1167_=_C3111( C1167 C3111 ) C1167_=_C3145( C1167 C3145 ) C1167_=_C3270( C1167 C3270 ) C1167_=_C3429( C1167 C3429 ) C1167_=_C3441( C1167 C3441 ) \nC1167_=_C3731( C1167 C3731 ) C1167_=_C3756( C1167 C3756 ) C1167_=_C3933( C1167 C3933 ) C1167_=_C3982( C1167 C3982 ) C1171_=_C1172( C1171 C1172 ) C1171_=_C1173( C1171 C1173 ) \nC1171_=_C1174( C1171 C1174 ) C1171_=_C1176( C1171 C1176 ) C1171_=_C1177( C1171 C1177 ) C1171_=_C1178( C1171 C1178 ) C1171_=_C1179( C1171 C1179 ) C1171_=_C1180( C1171 C1180 ) \nC1171_=_C1181( C1171 C1181 ) C1171_=_C1182( C1171 C1182 ) C1171_=_C1183( C1171 C1183 ) C1171_=_C1184( C1171 C1184 ) C1171_=_C1185( C1171 C1185 ) C1171_=_C1186( C1171 C1186 ) \nC1171_=_C1187( C1171 C1187 ) C1171_=_C1188( C1171 C1188 ) C1171_=_C1205( C1171 C1205 ) C1172_=_C1173( C1172 C1173 ) C1172_=_C1174( C1172 C1174 ) C1172_=_C1176( C1172 C1176 ) \nC1172_=_C1177( C1172 C1177 ) C1172_=_C1178( C1172 C1178 ) C1172_=_C1179( C1172 C1179 ) C1172_=_C1180( C1172 C1180 ) C1172_=_C1181( C1172 C1181 ) C1172_=_C1182( C1172 C1182 ) \nC1172_=_C1183( C1172 C1183 ) C1172_=_C1184( C1172 C1184 ) C1172_=_C1185( C1172 C1185 ) C1172_=_C1186( C1172 C1186 ) C1172_=_C1187( C1172 C1187 ) C1172_=_C1188( C1172 C1188 ) \nC1172_=_C1399( C1172 C1399 ) C1173_=_C1174( C1173 C1174 ) C1173_=_C1176( C1173 C1176 ) C1173_=_C1177( C1173 C1177 ) C1173_=_C1178( C1173 C1178 ) C1173_=_C1179( C1173 C1179 ) \nC1173_=_C1180( C1173 C1180 ) C1173_=_C1181( C1173 C1181 ) C1173_=_C1182( C1173 C1182 ) C1173_=_C1183( C1173 C1183 ) C1173_=_C1184( C1173 C1184 ) C1173_=_C1185( C1173 C1185 ) \nC1173_=_C1186( C1173 C1186 ) C1173_=_C1187( C1173 C1187 ) C1173_=_C1188( C1173 C1188 ) C1173_=_C1546( C1173 C1546 ) C1174_=_C1176( C1174 C1176 ) C1174_=_C1177( C1174 C1177 ) \nC1174_=_C1178( C1174 C1178 ) C1174_=_C1179( C1174 C1179 ) C1174_=_C1180( C1174 C1180 ) C1174_=_C1181( C1174 C1181 ) C1174_=_C1182( C1174 C1182 ) C1174_=_C1183( C1174 C1183 ) \nC1174_=_C1184( C1174 C1184 ) C1174_=_C1185( C1174 C1185 ) C1174_=_C1186( C1174 C1186 ) C1174_=_C1187( C1174 C1187 ) C1174_=_C1188( C1174 C1188 ) C1174_=_C1611( C1174 C1611 ) \nC1174_=_C1888( C1174 C1888 ) C1174_=_C1890( C1174 C1890 ) C1174_=_C1894( C1174 C1894 ) C1174_=_C1896( C1174 C1896 ) C1174_=_C1900( C1174 C1900 ) C1176_=_C1177( C1176 C1177 ) \nC1176_=_C1178( C1176 C1178 ) C1176_=_C1179( C1176 C1179 ) C1176_=_C1180( C1176 C1180 ) C1176_=_C1181( C1176 C1181 ) C1176_=_C1182( C1176 C1182 ) C1176_=_C1183( C1176 C1183 ) \nC1176_=_C1184( C1176 C1184 ) C1176_=_C1185( C1176 C1185 ) C1176_=_C1186( C1176 C1186 ) C1176_=_C1187( C1176 C1187 ) C1176_=_C1188( C1176 C1188 ) C1176_=_C1923( C1176 C1923 ) \nC1177_=_C1178( C1177 C1178 ) C1177_=_C1179( C1177 C1179 ) C1177_=_C1180( C1177 C1180 ) C1177_=_C1181( C1177 C1181 ) C1177_=_C1182( C1177 C1182 ) C1177_=_C1183( C1177 C1183 ) \nC1177_=_C1184( C1177 C1184 ) C1177_=_C1185( C1177 C1185 ) C1177_=_C1186( C1177 C1186 ) C1177_=_C1187( C1177 C1187 ) C1177_=_C1188( C1177 C1188 ) C1177_=_C2259( C1177 C2259 ) \nC1178_=_C1179( C1178 C1179 ) C1178_=_C1180( C1178 C1180 ) C1178_=_C1181( C1178 C1181 ) C1178_=_C1182( C1178 C1182 ) C1178_=_C1183( C1178 C1183 ) C1178_=_C1184( C1178 C1184 ) \nC1178_=_C1185( C1178 C1185 ) C1178_=_C1186( C1178 C1186 ) C1178_=_C1187( C1178 C1187 ) C1178_=_C1188( C1178 C1188 ) C1178_=_C1827( C1178 C1827 ) C1178_=_C1894( C1178 C1894 ) \nC1178_=_C1927( C1178 C1927 ) C1178_=_C2157( C1178 C2157 ) C1178_=_C2259( C1178 C2259 ) C1178_=_C2843( C1178 C2843 ) C1178_=_C2968( C1178 C2968 ) C1178_=_C2969( C1178 C2969 ) \nC1178_=_C2970( C1178 C2970 ) C1178_=_C2971( C1178 C2971 ) C1178_=_C2972( C1178 C2972 ) C1178_=_C2973( C1178 C2973 ) C1178_=_C2974( C1178 C2974 ) C1178_=_C2975( C1178 C2975 ) \nC1178_=_C2976( C1178 C2976 ) C1178_=_C2977( C1178 C2977 ) C1178_=_C2978( C1178 C2978 ) C1178_=_C2979( C1178 C2979 ) C1179_=_C1180( C1179 C1180 ) C1179_=_C1181( C1179 C1181 ) \nC1179_=_C1182( C1179 C1182 ) C1179_=_C1183( C1179 C1183 ) C1179_=_C1184( C1179 C1184 ) C1179_=_C1185( C1179 C1185 ) C1179_=_C1186( C1179 C1186 ) C1179_=_C1187( C1179 C1187 ) \nC1179_=_C1188( C1179 C1188 ) C1179_=_C3111( C1179 C3111 ) C1180_=_C1181( C1180 C1181 ) C1180_=_C1182( C1180 C1182 ) C1180_=_C1183( C1180 C1183 ) C1180_=_C1184( C1180 C1184 ) \nC1180_=_C1185( C1180 C1185 ) C1180_=_C1186( C1180 C1186 ) C1180_=_C1187( C1180 C1187 ) C1180_=_C1188( C1180 C1188 ) C1180_=_C3270( C1180 C3270 ) C1181_=_C1182( C1181 C1182 ) \nC1181_=_C1183( C1181 C1183 ) C1181_=_C1184( C1181 C1184 ) C1181_=_C1185( C1181 C1185 ) C1181_=_C1186( C1181 C1186 ) C1181_=_C1187( C1181 C1187 ) C1181_=_C1188( C1181 C1188 ) \nC1181_=_C1931( C1181 C1931 ) C1181_=_C3441( C1181 C3441 ) C1182_=_C1183( C1182 C1183 ) C1182_=_C1184( C1182 C1184 ) C1182_=_C1185( C1182 C1185 ) C1182_=_C1186( C1182 C1186 ) \nC1182_=_C1187( C1182 C1187 ) C1182_=_C1188( C1182 C1188 ) C1182_=_C2971( C1182 C2971 ) C1183_=_C1184( C1183 C1184 ) C1183_=_C1185( C1183 C1185 ) C1183_=_C1186( C1183 C1186 ) \nC1183_=_C1187( C1183 C1187 ) C1183_=_C1188( C1183 C1188 ) C1183_=_C1620( C1183 C1620 ) C1183_=_C1932( C1183 C1932 ) C1184_=_C1185( C1184 C1185 ) C1184_=_C1186( C1184 C1186 ) \nC1184_=_C1187( C1184 C1187 ) C1184_=_C1188( C1184 C1188 ) C1184_=_C1934( C1184 C1934 ) C1185_=_C1186( C1185 C1186 ) C1185_=_C1187( C1185 C1187 ) C1185_=_C1188( C1185 C1188 ) \nC1185_=_C3731( C1185 C3731 ) C1186_=_C1187( C1186 C1187 ) C1186_=_C1188( C1186 C1188 ) C1186_=_C3982( C1186 C3982 ) C1187_=_C1188( C1187 C1188 ) C1187_=_C1937( C1187 C1937 ) \nC1187_=_C2280( C1187 C2280 ) C1188_=_C2975( C1188 C2975 ) C1205_=_C1625( C1205 C1625 ) C1205_=_C1663( C1205 C1663 ) C1205_=_C1900( C1205 C1900 ) C1205_=_C2281( C1205 C2281 ) \nC1205_=_C2360( C1205 C2360 ) C1205_=_C2580( C1205 C2580 ) C1205_=_C2685( C1205 C2685 ) C1205_=_C2853( C1205 C2853 ) C1205_=_C2976( C1205 C2976 ) C1205_=_C3001( C1205 C3001 ) \nC1205_=_C3111( C1205 C3111 ) C1205_=_C3145( C1205 C3145 ) C1205_=_C3270( C1205 C3270 ) C1205_=_C3429( C1205 C3429 ) C1205_=_C3441( C1205 C3441 ) C1205_=_C3731( C1205 C3731 ) \nC1205_=_C3756( C1205 C3756 ) C1205_=_C3933( C1205 C3933 ) C1205_=_C3982( C1205 C3982 ) C1338_=_C1419( C1338 C1419 ) C1338_=_C1440( C1338 C1440 ) C1338_=_C1611( C1338 C1611 ) \nC1338_=_C1612( C1338 C1612 ) C1338_=_C1613( C1338 C1613 ) C1338_=_C1615(</w:t>
      </w:r>
    </w:p>
    <w:p>
      <w:pPr>
        <w:pStyle w:val="PreformattedText"/>
        <w:bidi w:val="0"/>
        <w:spacing w:before="0" w:after="0"/>
        <w:jc w:val="left"/>
        <w:rPr/>
      </w:pPr>
      <w:r>
        <w:rPr/>
        <w:t xml:space="preserve"> </w:t>
      </w:r>
      <w:r>
        <w:rPr/>
        <w:t>C1338 C1615 ) C1338_=_C1616( C1338 C1616 ) C1338_=_C1618( C1338 C1618 ) C1338_=_C1619( C1338 C1619 ) \nC1338_=_C1620( C1338 C1620 ) C1338_=_C1621( C1338 C1621 ) C1338_=_C1622( C1338 C1622 ) C1338_=_C1623( C1338 C1623 ) C1338_=_C1624( C1338 C1624 ) C1338_=_C1625( C1338 C1625 ) \nC1338_=_C1626( C1338 C1626 ) C1361_=_C1619( C1361 C1619 ) C1361_=_C1766( C1361 C1766 ) C1361_=_C1858( C1361 C1858 ) C1361_=_C1896( C1361 C1896 ) C1361_=_C2277( C1361 C2277 ) \nC1361_=_C2370( C1361 C2370 ) C1361_=_C2417( C1361 C2417 ) C1361_=_C2529( C1361 C2529 ) C1361_=_C2769( C1361 C2769 ) C1361_=_C2786( C1361 C2786 ) C1361_=_C2847( C1361 C2847 ) \nC1361_=_C2970( C1361 C2970 ) C1361_=_C2997( C1361 C2997 ) C1361_=_C3116( C1361 C3116 ) C1361_=_C3231( C1361 C3231 ) C1361_=_C3346( C1361 C3346 ) C1361_=_C3400( C1361 C3400 ) \nC1361_=_C3401( C1361 C3401 ) C1361_=_C3402( C1361 C3402 ) C1361_=_C3404( C1361 C3404 ) C1361_=_C3405( C1361 C3405 ) C1399_=_C1546( C1399 C1546 ) C1399_=_C1612( C1399 C1612 ) \nC1399_=_C1888( C1399 C1888 ) C1399_=_C1923( C1399 C1923 ) C1399_=_C1924( C1399 C1924 ) C1399_=_C1925( C1399 C1925 ) C1399_=_C1926( C1399 C1926 ) C1399_=_C1927( C1399 C1927 ) \nC1399_=_C1928( C1399 C1928 ) C1399_=_C1929( C1399 C1929 ) C1399_=_C1931( C1399 C1931 ) C1399_=_C1932( C1399 C1932 ) C1399_=_C1933( C1399 C1933 ) C1399_=_C1934( C1399 C1934 ) \nC1399_=_C1935( C1399 C1935 ) C1399_=_C1936( C1399 C1936 ) C1399_=_C1937( C1399 C1937 ) C1399_=_C1938( C1399 C1938 ) C1399_=_C1940( C1399 C1940 ) C1399_=_C1941( C1399 C1941 ) \nC1419_=_C1440( C1419 C1440 ) C1419_=_C1611( C1419 C1611 ) C1419_=_C1612( C1419 C1612 ) C1419_=_C1613( C1419 C1613 ) C1419_=_C1615( C1419 C1615 ) C1419_=_C1616( C1419 C1616 ) \nC1419_=_C1618( C1419 C1618 ) C1419_=_C1619( C1419 C1619 ) C1419_=_C1620( C1419 C1620 ) C1419_=_C1621( C1419 C1621 ) C1419_=_C1622( C1419 C1622 ) C1419_=_C1623( C1419 C1623 ) \nC1419_=_C1624( C1419 C1624 ) C1419_=_C1625( C1419 C1625 ) C1419_=_C1626( C1419 C1626 ) C1440_=_C1611( C1440 C1611 ) C1440_=_C1612( C1440 C1612 ) C1440_=_C1613( C1440 C1613 ) \nC1440_=_C1615( C1440 C1615 ) C1440_=_C1616( C1440 C1616 ) C1440_=_C1618( C1440 C1618 ) C1440_=_C1619( C1440 C1619 ) C1440_=_C1620( C1440 C1620 ) C1440_=_C1621( C1440 C1621 ) \nC1440_=_C1622( C1440 C1622 ) C1440_=_C1623( C1440 C1623 ) C1440_=_C1624( C1440 C1624 ) C1440_=_C1625( C1440 C1625 ) C1440_=_C1626( C1440 C1626 ) C1546_=_C1612( C1546 C1612 ) \nC1546_=_C1888( C1546 C1888 ) C1546_=_C1923( C1546 C1923 ) C1546_=_C1924( C1546 C1924 ) C1546_=_C1925( C1546 C1925 ) C1546_=_C1926( C1546 C1926 ) C1546_=_C1927( C1546 C1927 ) \nC1546_=_C1928( C1546 C1928 ) C1546_=_C1929( C1546 C1929 ) C1546_=_C1931( C1546 C1931 ) C1546_=_C1932( C1546 C1932 ) C1546_=_C1933( C1546 C1933 ) C1546_=_C1934( C1546 C1934 ) \nC1546_=_C1935( C1546 C1935 ) C1546_=_C1936( C1546 C1936 ) C1546_=_C1937( C1546 C1937 ) C1546_=_C1938( C1546 C1938 ) C1546_=_C1940( C1546 C1940 ) C1546_=_C1941( C1546 C1941 ) \nC1589_=_C1890( C1589 C1890 ) C1589_=_C1905( C1589 C1905 ) C1589_=_C1924( C1589 C1924 ) C1589_=_C2197( C1589 C2197 ) C1589_=_C2267( C1589 C2267 ) C1589_=_C2268( C1589 C2268 ) \nC1589_=_C2269( C1589 C2269 ) C1589_=_C2270( C1589 C2270 ) C1589_=_C2272( C1589 C2272 ) C1589_=_C2273( C1589 C2273 ) C1589_=_C2274( C1589 C2274 ) C1589_=_C2275( C1589 C2275 ) \nC1589_=_C2276( C1589 C2276 ) C1589_=_C2277( C1589 C2277 ) C1589_=_C2278( C1589 C2278 ) C1589_=_C2279( C1589 C2279 ) C1589_=_C2280( C1589 C2280 ) C1589_=_C2281( C1589 C2281 ) \nC1589_=_C2282( C1589 C2282 ) C1589_=_C2283( C1589 C2283 ) C1611_=_C1612( C1611 C1612 ) C1611_=_C1613( C1611 C1613 ) C1611_=_C1615( C1611 C1615 ) C1611_=_C1616( C1611 C1616 ) \nC1611_=_C1618( C1611 C1618 ) C1611_=_C1619( C1611 C1619 ) C1611_=_C1620( C1611 C1620 ) C1611_=_C1621( C1611 C1621 ) C1611_=_C1622( C1611 C1622 ) C1611_=_C1623( C1611 C1623 ) \nC1611_=_C1624( C1611 C1624 ) C1611_=_C1625( C1611 C1625 ) C1611_=_C1626( C1611 C1626 ) C1611_=_C1888( C1611 C1888 ) C1611_=_C1890( C1611 C1890 ) C1611_=_C1894( C1611 C1894 ) \nC1611_=_C1896( C1611 C1896 ) C1611_=_C1900( C1611 C1900 ) C1612_=_C1613( C1612 C1613 ) C1612_=_C1615( C1612 C1615 ) C1612_=_C1616( C1612 C1616 ) C1612_=_C1618( C1612 C1618 ) \nC1612_=_C1619( C1612 C1619 ) C1612_=_C1620( C1612 C1620 ) C1612_=_C1621( C1612 C1621 ) C1612_=_C1622( C1612 C1622 ) C1612_=_C1623( C1612 C1623 ) C1612_=_C1624( C1612 C1624 ) \nC1612_=_C1625( C1612 C1625 ) C1612_=_C1626( C1612 C1626 ) C1612_=_C1888( C1612 C1888 ) C1612_=_C1923( C1612 C1923 ) C1612_=_C1924( C1612 C1924 ) C1612_=_C1925( C1612 C1925 ) \nC1612_=_C1926( C1612 C1926 ) C1612_=_C1927( C1612 C1927 ) C1612_=_C1928( C1612 C1928 ) C1612_=_C1929( C1612 C1929 ) C1612_=_C1931( C1612 C1931 ) C1612_=_C1932( C1612 C1932 ) \nC1612_=_C1933( C1612 C1933 ) C1612_=_C1934( C1612 C1934 ) C1612_=_C1935( C1612 C1935 ) C1612_=_C1936( C1612 C1936 ) C1612_=_C1937( C1612 C1937 ) C1612_=_C1938( C1612 C1938 ) \nC1612_=_C1940( C1612 C1940 ) C1612_=_C1941( C1612 C1941 ) C1613_=_C1615( C1613 C1615 ) C1613_=_C1616( C1613 C1616 ) C1613_=_C1618( C1613 C1618 ) C1613_=_C1619( C1613 C1619 ) \nC1613_=_C1620( C1613 C1620 ) C1613_=_C1621( C1613 C1621 ) C1613_=_C1622( C1613 C1622 ) C1613_=_C1623( C1613 C1623 ) C1613_=_C1624( C1613 C1624 ) C1613_=_C1625( C1613 C1625 ) \nC1613_=_C1626( C1613 C1626 ) C1613_=_C2197( C1613 C2197 ) C1615_=_C1616( C1615 C1616 ) C1615_=_C1618( C1615 C1618 ) C1615_=_C1619( C1615 C1619 ) C1615_=_C1620( C1615 C1620 ) \nC1615_=_C1621( C1615 C1621 ) C1615_=_C1622( C1615 C1622 ) C1615_=_C1623( C1615 C1623 ) C1615_=_C1624( C1615 C1624 ) C1615_=_C1625( C1615 C1625 ) C1615_=_C1626( C1615 C1626 ) \nC1616_=_C1618( C1616 C1618 ) C1616_=_C1619( C1616 C1619 ) C1616_=_C1620( C1616 C1620 ) C1616_=_C1621( C1616 C1621 ) C1616_=_C1622( C1616 C1622 ) C1616_=_C1623( C1616 C1623 ) \nC1616_=_C1624( C1616 C1624 ) C1616_=_C1625( C1616 C1625 ) C1616_=_C1626( C1616 C1626 ) C1616_=_C1926( C1616 C1926 ) C1616_=_C2270( C1616 C2270 ) C1616_=_C2843( C1616 C2843 ) \nC1616_=_C2847( C1616 C2847 ) C1616_=_C2853( C1616 C2853 ) C1618_=_C1619( C1618 C1619 ) C1618_=_C1620( C1618 C1620 ) C1618_=_C1621( C1618 C1621 ) C1618_=_C1622( C1618 C1622 ) \nC1618_=_C1623( C1618 C1623 ) C1618_=_C1624( C1618 C1624 ) C1618_=_C1625( C1618 C1625 ) C1618_=_C1626( C1618 C1626 ) C1618_=_C1928( C1618 C1928 ) C1618_=_C2273( C1618 C2273 ) \nC1618_=_C2968( C1618 C2968 ) C1618_=_C2997( C1618 C2997 ) C1618_=_C3001( C1618 C3001 ) C1619_=_C1620( C1619 C1620 ) C1619_=_C1621( C1619 C1621 ) C1619_=_C1622( C1619 C1622 ) \nC1619_=_C1623( C1619 C1623 ) C1619_=_C1624( C1619 C1624 ) C1619_=_C1625( C1619 C1625 ) C1619_=_C1626( C1619 C1626 ) C1619_=_C1766( C1619 C1766 ) C1619_=_C1858( C1619 C1858 ) \nC1619_=_C1896( C1619 C1896 ) C1619_=_C2277( C1619 C2277 ) C1619_=_C2370( C1619 C2370 ) C1619_=_C2417( C1619 C2417 ) C1619_=_C2529( C1619 C2529 ) C1619_=_C2769( C1619 C2769 ) \nC1619_=_C2786( C1619 C2786 ) C1619_=_C2847( C1619 C2847 ) C1619_=_C2970( C1619 C2970 ) C1619_=_C2997( C1619 C2997 ) C1619_=_C3116( C1619 C3116 ) C1619_=_C3231( C1619 C3231 ) \nC1619_=_C3346( C1619 C3346 ) C1619_=_C3400( C1619 C3400 ) C1619_=_C3401( C1619 C3401 ) C1619_=_C3402( C1619 C3402 ) C1619_=_C3404( C1619 C3404 ) C1619_=_C3405( C1619 C3405 ) \nC1620_=_C1621( C1620 C1621 ) C1620_=_C1622( C1620 C1622 ) C1620_=_C1623( C1620 C1623 ) C1620_=_C1624( C1620 C1624 ) C1620_=_C1625( C1620 C1625 ) C1620_=_C1626( C1620 C1626 ) \nC1620_=_C1932( C1620 C1932 ) C1621_=_C1622( C1621 C1622 ) C1621_=_C1623( C1621 C1623 ) C1621_=_C1624( C1621 C1624 ) C1621_=_C1625( C1621 C1625 ) C1621_=_C1626( C1621 C1626 ) \nC1622_=_C1623( C1622 C1623 ) C1622_=_C1624( C1622 C1624 ) C1622_=_C1625( C1622 C1625 ) C1622_=_C1626( C1622 C1626 ) C1623_=_C1624( C1623 C1624 ) C1623_=_C1625( C1623 C1625 ) \nC1623_=_C1626( C1623 C1626 ) C1623_=_C1936( C1623 C1936 ) C1624_=_C1625( C1624 C1625 ) C1624_=_C1626( C1624 C1626 ) C1625_=_C1626( C1625 C1626 ) C1625_=_C1663( C1625 C1663 ) \nC1625_=_C1900( C1625 C1900 ) C1625_=_C2281( C1625 C2281 ) C1625_=_C2360( C1625 C2360 ) C1625_=_C2580( C1625 C2580 ) C1625_=_C2685( C1625 C2685 ) C1625_=_C2853( C1625 C2853 ) \nC1625_=_C2976( C1625 C2976 ) C1625_=_C3001( C1625 C3001 ) C1625_=_C3111( C1625 C3111 ) C1625_=_C3145( C1625 C3145 ) C1625_=_C3270( C1625 C3270 ) C1625_=_C3429( C1625 C3429 ) \nC1625_=_C3441( C1625 C3441 ) C1625_=_C3731( C1625 C3731 ) C1625_=_C3756( C1625 C3756 ) C1625_=_C3933( C1625 C3933 ) C1625_=_C3982( C1625 C3982 ) C1663_=_C1900( C1663 C1900 ) \nC1663_=_C2281( C1663 C2281 ) C1663_=_C2360( C1663 C2360 ) C1663_=_C2580( C1663 C2580 ) C1663_=_C2685( C1663 C2685 ) C1663_=_C2853( C1663 C2853 ) C1663_=_C2976( C1663 C2976 ) \nC1663_=_C3001( C1663 C3001 ) C1663_=_C3111( C1663 C3111 ) C1663_=_C3145( C1663 C3145 ) C1663_=_C3270( C1663 C3270 ) C1663_=_C3429( C1663 C3429 ) C1663_=_C3441( C1663 C3441 ) \nC1663_=_C3731( C1663 C3731 ) C1663_=_C3756( C1663 C3756 ) C1663_=_C3933( C1663 C3933 ) C1663_=_C3982( C1663 C3982 ) C1766_=_C1858( C1766 C1858 ) C1766_=_C1896( C1766 C1896 ) \nC1766_=_C2277( C1766 C2277 ) C1766_=_C2370( C1766 C2370 ) C1766_=_C2417( C1766 C2417 ) C1766_=_C2529( C1766 C2529 ) C1766_=_C2769( C1766 C2769 ) C1766_=_C2786( C1766 C2786 ) \nC1766_=_C2847( C1766 C2847 ) C1766_=_C2970( C1766 C2970 ) C1766_=_C2997( C1766 C2997 ) C1766_=_C3116( C1766 C3116 ) C1766_=_C3231( C1766 C3231 ) C1766_=_C3346( C1766 C3346 ) \nC1766_=_C3400( C1766 C3400 ) C1766_=_C3401( C1766 C3401 ) C1766_=_C3402( C1766 C3402 ) C1766_=_C3404( C1766 C3404 ) C1766_=_C3405( C1766 C3405 ) C1827_=_C1894( C1827 C1894 ) \nC1827_=_C1927( C1827 C1927 ) C1827_=_C2157( C1827 C2157 ) C1827_=_C2259( C1827 C2259 ) C1827_=_C2843( C1827 C2843 ) C1827_=_C2968( C1827 C2968 ) C1827_=_C2969( C1827 C2969 ) \nC1827_=_C2970( C1827 C2970 ) C1827_=_C2971( C1827 C2971 ) C1827_=_C2972( C1827 C2972 ) C1827_=_C2973( C1827 C2973 ) C1827_=_C2974( C1827 C2974 ) C1827_=_C2975( C1827 C2975 ) \nC1827_=_C2976( C1827 C2976 ) C1827_=_C2977( C1827 C2977 ) C1827_=_C2978( C1827 C2978 ) C1827_=_C2979( C1827 C2979 ) C1858_=_C1896(</w:t>
      </w:r>
    </w:p>
    <w:p>
      <w:pPr>
        <w:pStyle w:val="PreformattedText"/>
        <w:bidi w:val="0"/>
        <w:spacing w:before="0" w:after="0"/>
        <w:jc w:val="left"/>
        <w:rPr/>
      </w:pPr>
      <w:r>
        <w:rPr/>
        <w:t xml:space="preserve"> </w:t>
      </w:r>
      <w:r>
        <w:rPr/>
        <w:t>C1858 C1896 ) C1858_=_C2277( C1858 C2277 ) \nC1858_=_C2370( C1858 C2370 ) C1858_=_C2417( C1858 C2417 ) C1858_=_C2529( C1858 C2529 ) C1858_=_C2769( C1858 C2769 ) C1858_=_C2786( C1858 C2786 ) C1858_=_C2847( C1858 C2847 ) \nC1858_=_C2970( C1858 C2970 ) C1858_=_C2997( C1858 C2997 ) C1858_=_C3116( C1858 C3116 ) C1858_=_C3231( C1858 C3231 ) C1858_=_C3346( C1858 C3346 ) C1858_=_C3400( C1858 C3400 ) \nC1858_=_C3401( C1858 C3401 ) C1858_=_C3402( C1858 C3402 ) C1858_=_C3404( C1858 C3404 ) C1858_=_C3405( C1858 C3405 ) C1888_=_C1890( C1888 C1890 ) C1888_=_C1894( C1888 C1894 ) \nC1888_=_C1896( C1888 C1896 ) C1888_=_C1900( C1888 C1900 ) C1888_=_C1923( C1888 C1923 ) C1888_=_C1924( C1888 C1924 ) C1888_=_C1925( C1888 C1925 ) C1888_=_C1926( C1888 C1926 ) \nC1888_=_C1927( C1888 C1927 ) C1888_=_C1928( C1888 C1928 ) C1888_=_C1929( C1888 C1929 ) C1888_=_C1931( C1888 C1931 ) C1888_=_C1932( C1888 C1932 ) C1888_=_C1933( C1888 C1933 ) \nC1888_=_C1934( C1888 C1934 ) C1888_=_C1935( C1888 C1935 ) C1888_=_C1936( C1888 C1936 ) C1888_=_C1937( C1888 C1937 ) C1888_=_C1938( C1888 C1938 ) C1888_=_C1940( C1888 C1940 ) \nC1888_=_C1941( C1888 C1941 ) C1890_=_C1894( C1890 C1894 ) C1890_=_C1896( C1890 C1896 ) C1890_=_C1900( C1890 C1900 ) C1890_=_C1905( C1890 C1905 ) C1890_=_C1924( C1890 C1924 ) \nC1890_=_C2197( C1890 C2197 ) C1890_=_C2267( C1890 C2267 ) C1890_=_C2268( C1890 C2268 ) C1890_=_C2269( C1890 C2269 ) C1890_=_C2270( C1890 C2270 ) C1890_=_C2272( C1890 C2272 ) \nC1890_=_C2273( C1890 C2273 ) C1890_=_C2274( C1890 C2274 ) C1890_=_C2275( C1890 C2275 ) C1890_=_C2276( C1890 C2276 ) C1890_=_C2277( C1890 C2277 ) C1890_=_C2278( C1890 C2278 ) \nC1890_=_C2279( C1890 C2279 ) C1890_=_C2280( C1890 C2280 ) C1890_=_C2281( C1890 C2281 ) C1890_=_C2282( C1890 C2282 ) C1890_=_C2283( C1890 C2283 ) C1894_=_C1896( C1894 C1896 ) \nC1894_=_C1900( C1894 C1900 ) C1894_=_C1927( C1894 C1927 ) C1894_=_C2157( C1894 C2157 ) C1894_=_C2259( C1894 C2259 ) C1894_=_C2843( C1894 C2843 ) C1894_=_C2968( C1894 C2968 ) \nC1894_=_C2969( C1894 C2969 ) C1894_=_C2970( C1894 C2970 ) C1894_=_C2971( C1894 C2971 ) C1894_=_C2972( C1894 C2972 ) C1894_=_C2973( C1894 C2973 ) C1894_=_C2974( C1894 C2974 ) \nC1894_=_C2975( C1894 C2975 ) C1894_=_C2976( C1894 C2976 ) C1894_=_C2977( C1894 C2977 ) C1894_=_C2978( C1894 C2978 ) C1894_=_C2979( C1894 C2979 ) C1896_=_C1900( C1896 C1900 ) \nC1896_=_C2277( C1896 C2277 ) C1896_=_C2370( C1896 C2370 ) C1896_=_C2417( C1896 C2417 ) C1896_=_C2529( C1896 C2529 ) C1896_=_C2769( C1896 C2769 ) C1896_=_C2786( C1896 C2786 ) \nC1896_=_C2847( C1896 C2847 ) C1896_=_C2970( C1896 C2970 ) C1896_=_C2997( C1896 C2997 ) C1896_=_C3116( C1896 C3116 ) C1896_=_C3231( C1896 C3231 ) C1896_=_C3346( C1896 C3346 ) \nC1896_=_C3400( C1896 C3400 ) C1896_=_C3401( C1896 C3401 ) C1896_=_C3402( C1896 C3402 ) C1896_=_C3404( C1896 C3404 ) C1896_=_C3405( C1896 C3405 ) C1900_=_C2281( C1900 C2281 ) \nC1900_=_C2360( C1900 C2360 ) C1900_=_C2580( C1900 C2580 ) C1900_=_C2685( C1900 C2685 ) C1900_=_C2853( C1900 C2853 ) C1900_=_C2976( C1900 C2976 ) C1900_=_C3001( C1900 C3001 ) \nC1900_=_C3111( C1900 C3111 ) C1900_=_C3145( C1900 C3145 ) C1900_=_C3270( C1900 C3270 ) C1900_=_C3429( C1900 C3429 ) C1900_=_C3441( C1900 C3441 ) C1900_=_C3731( C1900 C3731 ) \nC1900_=_C3756( C1900 C3756 ) C1900_=_C3933( C1900 C3933 ) C1900_=_C3982( C1900 C3982 ) C1905_=_C1924( C1905 C1924 ) C1905_=_C2197( C1905 C2197 ) C1905_=_C2267( C1905 C2267 ) \nC1905_=_C2268( C1905 C2268 ) C1905_=_C2269( C1905 C2269 ) C1905_=_C2270( C1905 C2270 ) C1905_=_C2272( C1905 C2272 ) C1905_=_C2273( C1905 C2273 ) C1905_=_C2274( C1905 C2274 ) \nC1905_=_C2275( C1905 C2275 ) C1905_=_C2276( C1905 C2276 ) C1905_=_C2277( C1905 C2277 ) C1905_=_C2278( C1905 C2278 ) C1905_=_C2279( C1905 C2279 ) C1905_=_C2280( C1905 C2280 ) \nC1905_=_C2281( C1905 C2281 ) C1905_=_C2282( C1905 C2282 ) C1905_=_C2283( C1905 C2283 ) C1923_=_C1924( C1923 C1924 ) C1923_=_C1925( C1923 C1925 ) C1923_=_C1926( C1923 C1926 ) \nC1923_=_C1927( C1923 C1927 ) C1923_=_C1928( C1923 C1928 ) C1923_=_C1929( C1923 C1929 ) C1923_=_C1931( C1923 C1931 ) C1923_=_C1932( C1923 C1932 ) C1923_=_C1933( C1923 C1933 ) \nC1923_=_C1934( C1923 C1934 ) C1923_=_C1935( C1923 C1935 ) C1923_=_C1936( C1923 C1936 ) C1923_=_C1937( C1923 C1937 ) C1923_=_C1938( C1923 C1938 ) C1923_=_C1940( C1923 C1940 ) \nC1923_=_C1941( C1923 C1941 ) C1924_=_C1925( C1924 C1925 ) C1924_=_C1926( C1924 C1926 ) C1924_=_C1927( C1924 C1927 ) C1924_=_C1928( C1924 C1928 ) C1924_=_C1929( C1924 C1929 ) \nC1924_=_C1931( C1924 C1931 ) C1924_=_C1932( C1924 C1932 ) C1924_=_C1933( C1924 C1933 ) C1924_=_C1934( C1924 C1934 ) C1924_=_C1935( C1924 C1935 ) C1924_=_C1936( C1924 C1936 ) \nC1924_=_C1937( C1924 C1937 ) C1924_=_C1938( C1924 C1938 ) C1924_=_C1940( C1924 C1940 ) C1924_=_C1941( C1924 C1941 ) C1924_=_C2197( C1924 C2197 ) C1924_=_C2267( C1924 C2267 ) \nC1924_=_C2268( C1924 C2268 ) C1924_=_C2269( C1924 C2269 ) C1924_=_C2270( C1924 C2270 ) C1924_=_C2272( C1924 C2272 ) C1924_=_C2273( C1924 C2273 ) C1924_=_C2274( C1924 C2274 ) \nC1924_=_C2275( C1924 C2275 ) C1924_=_C2276( C1924 C2276 ) C1924_=_C2277( C1924 C2277 ) C1924_=_C2278( C1924 C2278 ) C1924_=_C2279( C1924 C2279 ) C1924_=_C2280( C1924 C2280 ) \nC1924_=_C2281( C1924 C2281 ) C1924_=_C2282( C1924 C2282 ) C1924_=_C2283( C1924 C2283 ) C1925_=_C1926( C1925 C1926 ) C1925_=_C1927( C1925 C1927 ) C1925_=_C1928( C1925 C1928 ) \nC1925_=_C1929( C1925 C1929 ) C1925_=_C1931( C1925 C1931 ) C1925_=_C1932( C1925 C1932 ) C1925_=_C1933( C1925 C1933 ) C1925_=_C1934( C1925 C1934 ) C1925_=_C1935( C1925 C1935 ) \nC1925_=_C1936( C1925 C1936 ) C1925_=_C1937( C1925 C1937 ) C1925_=_C1938( C1925 C1938 ) C1925_=_C1940( C1925 C1940 ) C1925_=_C1941( C1925 C1941 ) C1926_=_C1927( C1926 C1927 ) \nC1926_=_C1928( C1926 C1928 ) C1926_=_C1929( C1926 C1929 ) C1926_=_C1931( C1926 C1931 ) C1926_=_C1932( C1926 C1932 ) C1926_=_C1933( C1926 C1933 ) C1926_=_C1934( C1926 C1934 ) \nC1926_=_C1935( C1926 C1935 ) C1926_=_C1936( C1926 C1936 ) C1926_=_C1937( C1926 C1937 ) C1926_=_C1938( C1926 C1938 ) C1926_=_C1940( C1926 C1940 ) C1926_=_C1941( C1926 C1941 ) \nC1926_=_C2270( C1926 C2270 ) C1926_=_C2843( C1926 C2843 ) C1926_=_C2847( C1926 C2847 ) C1926_=_C2853( C1926 C2853 ) C1927_=_C1928( C1927 C1928 ) C1927_=_C1929( C1927 C1929 ) \nC1927_=_C1931( C1927 C1931 ) C1927_=_C1932( C1927 C1932 ) C1927_=_C1933( C1927 C1933 ) C1927_=_C1934( C1927 C1934 ) C1927_=_C1935( C1927 C1935 ) C1927_=_C1936( C1927 C1936 ) \nC1927_=_C1937( C1927 C1937 ) C1927_=_C1938( C1927 C1938 ) C1927_=_C1940( C1927 C1940 ) C1927_=_C1941( C1927 C1941 ) C1927_=_C2157( C1927 C2157 ) C1927_=_C2259( C1927 C2259 ) \nC1927_=_C2843( C1927 C2843 ) C1927_=_C2968( C1927 C2968 ) C1927_=_C2969( C1927 C2969 ) C1927_=_C2970( C1927 C2970 ) C1927_=_C2971( C1927 C2971 ) C1927_=_C2972( C1927 C2972 ) \nC1927_=_C2973( C1927 C2973 ) C1927_=_C2974( C1927 C2974 ) C1927_=_C2975( C1927 C2975 ) C1927_=_C2976( C1927 C2976 ) C1927_=_C2977( C1927 C2977 ) C1927_=_C2978( C1927 C2978 ) \nC1927_=_C2979( C1927 C2979 ) C1928_=_C1929( C1928 C1929 ) C1928_=_C1931( C1928 C1931 ) C1928_=_C1932( C1928 C1932 ) C1928_=_C1933( C1928 C1933 ) C1928_=_C1934( C1928 C1934 ) \nC1928_=_C1935( C1928 C1935 ) C1928_=_C1936( C1928 C1936 ) C1928_=_C1937( C1928 C1937 ) C1928_=_C1938( C1928 C1938 ) C1928_=_C1940( C1928 C1940 ) C1928_=_C1941( C1928 C1941 ) \nC1928_=_C2273( C1928 C2273 ) C1928_=_C2968( C1928 C2968 ) C1928_=_C2997( C1928 C2997 ) C1928_=_C3001( C1928 C3001 ) C1929_=_C1931( C1929 C1931 ) C1929_=_C1932( C1929 C1932 ) \nC1929_=_C1933( C1929 C1933 ) C1929_=_C1934( C1929 C1934 ) C1929_=_C1935( C1929 C1935 ) C1929_=_C1936( C1929 C1936 ) C1929_=_C1937( C1929 C1937 ) C1929_=_C1938( C1929 C1938 ) \nC1929_=_C1940( C1929 C1940 ) C1929_=_C1941( C1929 C1941 ) C1931_=_C1932( C1931 C1932 ) C1931_=_C1933( C1931 C1933 ) C1931_=_C1934( C1931 C1934 ) C1931_=_C1935( C1931 C1935 ) \nC1931_=_C1936( C1931 C1936 ) C1931_=_C1937( C1931 C1937 ) C1931_=_C1938( C1931 C1938 ) C1931_=_C1940( C1931 C1940 ) C1931_=_C1941( C1931 C1941 ) C1931_=_C3441( C1931 C3441 ) \nC1932_=_C1933( C1932 C1933 ) C1932_=_C1934( C1932 C1934 ) C1932_=_C1935( C1932 C1935 ) C1932_=_C1936( C1932 C1936 ) C1932_=_C1937( C1932 C1937 ) C1932_=_C1938( C1932 C1938 ) \nC1932_=_C1940( C1932 C1940 ) C1932_=_C1941( C1932 C1941 ) C1933_=_C1934( C1933 C1934 ) C1933_=_C1935( C1933 C1935 ) C1933_=_C1936( C1933 C1936 ) C1933_=_C1937( C1933 C1937 ) \nC1933_=_C1938( C1933 C1938 ) C1933_=_C1940( C1933 C1940 ) C1933_=_C1941( C1933 C1941 ) C1934_=_C1935( C1934 C1935 ) C1934_=_C1936( C1934 C1936 ) C1934_=_C1937( C1934 C1937 ) \nC1934_=_C1938( C1934 C1938 ) C1934_=_C1940( C1934 C1940 ) C1934_=_C1941( C1934 C1941 ) C1935_=_C1936( C1935 C1936 ) C1935_=_C1937( C1935 C1937 ) C1935_=_C1938( C1935 C1938 ) \nC1935_=_C1940( C1935 C1940 ) C1935_=_C1941( C1935 C1941 ) C1936_=_C1937( C1936 C1937 ) C1936_=_C1938( C1936 C1938 ) C1936_=_C1940( C1936 C1940 ) C1936_=_C1941( C1936 C1941 ) \nC1937_=_C1938( C1937 C1938 ) C1937_=_C1940( C1937 C1940 ) C1937_=_C1941( C1937 C1941 ) C1937_=_C2280( C1937 C2280 ) C1938_=_C1940( C1938 C1940 ) C1938_=_C1941( C1938 C1941 ) \nC1940_=_C1941( C1940 C1941 ) C2157_=_C2259( C2157 C2259 ) C2157_=_C2843( C2157 C2843 ) C2157_=_C2968( C2157 C2968 ) C2157_=_C2969( C2157 C2969 ) C2157_=_C2970( C2157 C2970 ) \nC2157_=_C2971( C2157 C2971 ) C2157_=_C2972( C2157 C2972 ) C2157_=_C2973( C2157 C2973 ) C2157_=_C2974( C2157 C2974 ) C2157_=_C2975( C2157 C2975 ) C2157_=_C2976( C2157 C2976 ) \nC2157_=_C2977( C2157 C2977 ) C2157_=_C2978( C2157 C2978 ) C2157_=_C2979( C2157 C2979 ) C2197_=_C2267( C2197 C2267 ) C2197_=_C2268( C2197 C2268 ) C2197_=_C2269( C2197 C2269 ) \nC2197_=_C2270( C2197 C2270 ) C2197_=_C2272( C2197 C2272 ) C2197_=_C2273( C2197 C2273 ) C2197_=_C2274( C2197 C2274 ) C2197_=_C2275( C2197 C2275 ) C2197_=_C2276( C2197 C2276 ) \nC2197_=_C2277( C2197 C2277 ) C2197_=_C2278( C2197 C2278 ) C2197_=_C2279( C2197 C2279 ) C2197_=_C2280( C2197 C2280 ) C2197_=_C2281( C2197 C2281 ) C2197_=_C2282( C2197 C2282 ) \nC2197_=_C2283(</w:t>
      </w:r>
    </w:p>
    <w:p>
      <w:pPr>
        <w:pStyle w:val="PreformattedText"/>
        <w:bidi w:val="0"/>
        <w:spacing w:before="0" w:after="0"/>
        <w:jc w:val="left"/>
        <w:rPr/>
      </w:pPr>
      <w:r>
        <w:rPr/>
        <w:t xml:space="preserve"> </w:t>
      </w:r>
      <w:r>
        <w:rPr/>
        <w:t>C2197 C2283 ) C2259_=_C2843( C2259 C2843 ) C2259_=_C2968( C2259 C2968 ) C2259_=_C2969( C2259 C2969 ) C2259_=_C2970( C2259 C2970 ) C2259_=_C2971( C2259 C2971 ) \nC2259_=_C2972( C2259 C2972 ) C2259_=_C2973( C2259 C2973 ) C2259_=_C2974( C2259 C2974 ) C2259_=_C2975( C2259 C2975 ) C2259_=_C2976( C2259 C2976 ) C2259_=_C2977( C2259 C2977 ) \nC2259_=_C2978( C2259 C2978 ) C2259_=_C2979( C2259 C2979 ) C2267_=_C2268( C2267 C2268 ) C2267_=_C2269( C2267 C2269 ) C2267_=_C2270( C2267 C2270 ) C2267_=_C2272( C2267 C2272 ) \nC2267_=_C2273( C2267 C2273 ) C2267_=_C2274( C2267 C2274 ) C2267_=_C2275( C2267 C2275 ) C2267_=_C2276( C2267 C2276 ) C2267_=_C2277( C2267 C2277 ) C2267_=_C2278( C2267 C2278 ) \nC2267_=_C2279( C2267 C2279 ) C2267_=_C2280( C2267 C2280 ) C2267_=_C2281( C2267 C2281 ) C2267_=_C2282( C2267 C2282 ) C2267_=_C2283( C2267 C2283 ) C2268_=_C2269( C2268 C2269 ) \nC2268_=_C2270( C2268 C2270 ) C2268_=_C2272( C2268 C2272 ) C2268_=_C2273( C2268 C2273 ) C2268_=_C2274( C2268 C2274 ) C2268_=_C2275( C2268 C2275 ) C2268_=_C2276( C2268 C2276 ) \nC2268_=_C2277( C2268 C2277 ) C2268_=_C2278( C2268 C2278 ) C2268_=_C2279( C2268 C2279 ) C2268_=_C2280( C2268 C2280 ) C2268_=_C2281( C2268 C2281 ) C2268_=_C2282( C2268 C2282 ) \nC2268_=_C2283( C2268 C2283 ) C2269_=_C2270( C2269 C2270 ) C2269_=_C2272( C2269 C2272 ) C2269_=_C2273( C2269 C2273 ) C2269_=_C2274( C2269 C2274 ) C2269_=_C2275( C2269 C2275 ) \nC2269_=_C2276( C2269 C2276 ) C2269_=_C2277( C2269 C2277 ) C2269_=_C2278( C2269 C2278 ) C2269_=_C2279( C2269 C2279 ) C2269_=_C2280( C2269 C2280 ) C2269_=_C2281( C2269 C2281 ) \nC2269_=_C2282( C2269 C2282 ) C2269_=_C2283( C2269 C2283 ) C2270_=_C2272( C2270 C2272 ) C2270_=_C2273( C2270 C2273 ) C2270_=_C2274( C2270 C2274 ) C2270_=_C2275( C2270 C2275 ) \nC2270_=_C2276( C2270 C2276 ) C2270_=_C2277( C2270 C2277 ) C2270_=_C2278( C2270 C2278 ) C2270_=_C2279( C2270 C2279 ) C2270_=_C2280( C2270 C2280 ) C2270_=_C2281( C2270 C2281 ) \nC2270_=_C2282( C2270 C2282 ) C2270_=_C2283( C2270 C2283 ) C2270_=_C2843( C2270 C2843 ) C2270_=_C2847( C2270 C2847 ) C2270_=_C2853( C2270 C2853 ) C2272_=_C2273( C2272 C2273 ) \nC2272_=_C2274( C2272 C2274 ) C2272_=_C2275( C2272 C2275 ) C2272_=_C2276( C2272 C2276 ) C2272_=_C2277( C2272 C2277 ) C2272_=_C2278( C2272 C2278 ) C2272_=_C2279( C2272 C2279 ) \nC2272_=_C2280( C2272 C2280 ) C2272_=_C2281( C2272 C2281 ) C2272_=_C2282( C2272 C2282 ) C2272_=_C2283( C2272 C2283 ) C2273_=_C2274( C2273 C2274 ) C2273_=_C2275( C2273 C2275 ) \nC2273_=_C2276( C2273 C2276 ) C2273_=_C2277( C2273 C2277 ) C2273_=_C2278( C2273 C2278 ) C2273_=_C2279( C2273 C2279 ) C2273_=_C2280( C2273 C2280 ) C2273_=_C2281( C2273 C2281 ) \nC2273_=_C2282( C2273 C2282 ) C2273_=_C2283( C2273 C2283 ) C2273_=_C2968( C2273 C2968 ) C2273_=_C2997( C2273 C2997 ) C2273_=_C3001( C2273 C3001 ) C2274_=_C2275( C2274 C2275 ) \nC2274_=_C2276( C2274 C2276 ) C2274_=_C2277( C2274 C2277 ) C2274_=_C2278( C2274 C2278 ) C2274_=_C2279( C2274 C2279 ) C2274_=_C2280( C2274 C2280 ) C2274_=_C2281( C2274 C2281 ) \nC2274_=_C2282( C2274 C2282 ) C2274_=_C2283( C2274 C2283 ) C2275_=_C2276( C2275 C2276 ) C2275_=_C2277( C2275 C2277 ) C2275_=_C2278( C2275 C2278 ) C2275_=_C2279( C2275 C2279 ) \nC2275_=_C2280( C2275 C2280 ) C2275_=_C2281( C2275 C2281 ) C2275_=_C2282( C2275 C2282 ) C2275_=_C2283( C2275 C2283 ) C2276_=_C2277( C2276 C2277 ) C2276_=_C2278( C2276 C2278 ) \nC2276_=_C2279( C2276 C2279 ) C2276_=_C2280( C2276 C2280 ) C2276_=_C2281( C2276 C2281 ) C2276_=_C2282( C2276 C2282 ) C2276_=_C2283( C2276 C2283 ) C2276_=_C3346( C2276 C3346 ) \nC2277_=_C2278( C2277 C2278 ) C2277_=_C2279( C2277 C2279 ) C2277_=_C2280( C2277 C2280 ) C2277_=_C2281( C2277 C2281 ) C2277_=_C2282( C2277 C2282 ) C2277_=_C2283( C2277 C2283 ) \nC2277_=_C2370( C2277 C2370 ) C2277_=_C2417( C2277 C2417 ) C2277_=_C2529( C2277 C2529 ) C2277_=_C2769( C2277 C2769 ) C2277_=_C2786( C2277 C2786 ) C2277_=_C2847( C2277 C2847 ) \nC2277_=_C2970( C2277 C2970 ) C2277_=_C2997( C2277 C2997 ) C2277_=_C3116( C2277 C3116 ) C2277_=_C3231( C2277 C3231 ) C2277_=_C3346( C2277 C3346 ) C2277_=_C3400( C2277 C3400 ) \nC2277_=_C3401( C2277 C3401 ) C2277_=_C3402( C2277 C3402 ) C2277_=_C3404( C2277 C3404 ) C2277_=_C3405( C2277 C3405 ) C2278_=_C2279( C2278 C2279 ) C2278_=_C2280( C2278 C2280 ) \nC2278_=_C2281( C2278 C2281 ) C2278_=_C2282( C2278 C2282 ) C2278_=_C2283( C2278 C2283 ) C2279_=_C2280( C2279 C2280 ) C2279_=_C2281( C2279 C2281 ) C2279_=_C2282( C2279 C2282 ) \nC2279_=_C2283( C2279 C2283 ) C2280_=_C2281( C2280 C2281 ) C2280_=_C2282( C2280 C2282 ) C2280_=_C2283( C2280 C2283 ) C2281_=_C2282( C2281 C2282 ) C2281_=_C2283( C2281 C2283 ) \nC2281_=_C2360( C2281 C2360 ) C2281_=_C2580( C2281 C2580 ) C2281_=_C2685( C2281 C2685 ) C2281_=_C2853( C2281 C2853 ) C2281_=_C2976( C2281 C2976 ) C2281_=_C3001( C2281 C3001 ) \nC2281_=_C3111( C2281 C3111 ) C2281_=_C3145( C2281 C3145 ) C2281_=_C3270( C2281 C3270 ) C2281_=_C3429( C2281 C3429 ) C2281_=_C3441( C2281 C3441 ) C2281_=_C3731( C2281 C3731 ) \nC2281_=_C3756( C2281 C3756 ) C2281_=_C3933( C2281 C3933 ) C2281_=_C3982( C2281 C3982 ) C2282_=_C2283( C2282 C2283 ) C2360_=_C2580( C2360 C2580 ) C2360_=_C2685( C2360 C2685 ) \nC2360_=_C2853( C2360 C2853 ) C2360_=_C2976( C2360 C2976 ) C2360_=_C3001( C2360 C3001 ) C2360_=_C3111( C2360 C3111 ) C2360_=_C3145( C2360 C3145 ) C2360_=_C3270( C2360 C3270 ) \nC2360_=_C3429( C2360 C3429 ) C2360_=_C3441( C2360 C3441 ) C2360_=_C3731( C2360 C3731 ) C2360_=_C3756( C2360 C3756 ) C2360_=_C3933( C2360 C3933 ) C2360_=_C3982( C2360 C3982 ) \nC2370_=_C2417( C2370 C2417 ) C2370_=_C2529( C2370 C2529 ) C2370_=_C2769( C2370 C2769 ) C2370_=_C2786( C2370 C2786 ) C2370_=_C2847( C2370 C2847 ) C2370_=_C2970( C2370 C2970 ) \nC2370_=_C2997( C2370 C2997 ) C2370_=_C3116( C2370 C3116 ) C2370_=_C3231( C2370 C3231 ) C2370_=_C3346( C2370 C3346 ) C2370_=_C3400( C2370 C3400 ) C2370_=_C3401( C2370 C3401 ) \nC2370_=_C3402( C2370 C3402 ) C2370_=_C3404( C2370 C3404 ) C2370_=_C3405( C2370 C3405 ) C2417_=_C2529( C2417 C2529 ) C2417_=_C2769( C2417 C2769 ) C2417_=_C2786( C2417 C2786 ) \nC2417_=_C2847( C2417 C2847 ) C2417_=_C2970( C2417 C2970 ) C2417_=_C2997( C2417 C2997 ) C2417_=_C3116( C2417 C3116 ) C2417_=_C3231( C2417 C3231 ) C2417_=_C3346( C2417 C3346 ) \nC2417_=_C3400( C2417 C3400 ) C2417_=_C3401( C2417 C3401 ) C2417_=_C3402( C2417 C3402 ) C2417_=_C3404( C2417 C3404 ) C2417_=_C3405( C2417 C3405 ) C2529_=_C2769( C2529 C2769 ) \nC2529_=_C2786( C2529 C2786 ) C2529_=_C2847( C2529 C2847 ) C2529_=_C2970( C2529 C2970 ) C2529_=_C2997( C2529 C2997 ) C2529_=_C3116( C2529 C3116 ) C2529_=_C3231( C2529 C3231 ) \nC2529_=_C3346( C2529 C3346 ) C2529_=_C3400( C2529 C3400 ) C2529_=_C3401( C2529 C3401 ) C2529_=_C3402( C2529 C3402 ) C2529_=_C3404( C2529 C3404 ) C2529_=_C3405( C2529 C3405 ) \nC2580_=_C2685( C2580 C2685 ) C2580_=_C2853( C2580 C2853 ) C2580_=_C2976( C2580 C2976 ) C2580_=_C3001( C2580 C3001 ) C2580_=_C3111( C2580 C3111 ) C2580_=_C3145( C2580 C3145 ) \nC2580_=_C3270( C2580 C3270 ) C2580_=_C3429( C2580 C3429 ) C2580_=_C3441( C2580 C3441 ) C2580_=_C3731( C2580 C3731 ) C2580_=_C3756( C2580 C3756 ) C2580_=_C3933( C2580 C3933 ) \nC2580_=_C3982( C2580 C3982 ) C2685_=_C2853( C2685 C2853 ) C2685_=_C2976( C2685 C2976 ) C2685_=_C3001( C2685 C3001 ) C2685_=_C3111( C2685 C3111 ) C2685_=_C3145( C2685 C3145 ) \nC2685_=_C3270( C2685 C3270 ) C2685_=_C3429( C2685 C3429 ) C2685_=_C3441( C2685 C3441 ) C2685_=_C3731( C2685 C3731 ) C2685_=_C3756( C2685 C3756 ) C2685_=_C3933( C2685 C3933 ) \nC2685_=_C3982( C2685 C3982 ) C2769_=_C2786( C2769 C2786 ) C2769_=_C2847( C2769 C2847 ) C2769_=_C2970( C2769 C2970 ) C2769_=_C2997( C2769 C2997 ) C2769_=_C3116( C2769 C3116 ) \nC2769_=_C3231( C2769 C3231 ) C2769_=_C3346( C2769 C3346 ) C2769_=_C3400( C2769 C3400 ) C2769_=_C3401( C2769 C3401 ) C2769_=_C3402( C2769 C3402 ) C2769_=_C3404( C2769 C3404 ) \nC2769_=_C3405( C2769 C3405 ) C2786_=_C2847( C2786 C2847 ) C2786_=_C2970( C2786 C2970 ) C2786_=_C2997( C2786 C2997 ) C2786_=_C3116( C2786 C3116 ) C2786_=_C3231( C2786 C3231 ) \nC2786_=_C3346( C2786 C3346 ) C2786_=_C3400( C2786 C3400 ) C2786_=_C3401( C2786 C3401 ) C2786_=_C3402( C2786 C3402 ) C2786_=_C3404( C2786 C3404 ) C2786_=_C3405( C2786 C3405 ) \nC2843_=_C2847( C2843 C2847 ) C2843_=_C2853( C2843 C2853 ) C2843_=_C2968( C2843 C2968 ) C2843_=_C2969( C2843 C2969 ) C2843_=_C2970( C2843 C2970 ) C2843_=_C2971( C2843 C2971 ) \nC2843_=_C2972( C2843 C2972 ) C2843_=_C2973( C2843 C2973 ) C2843_=_C2974( C2843 C2974 ) C2843_=_C2975( C2843 C2975 ) C2843_=_C2976( C2843 C2976 ) C2843_=_C2977( C2843 C2977 ) \nC2843_=_C2978( C2843 C2978 ) C2843_=_C2979( C2843 C2979 ) C2847_=_C2853( C2847 C2853 ) C2847_=_C2970( C2847 C2970 ) C2847_=_C2997( C2847 C2997 ) C2847_=_C3116( C2847 C3116 ) \nC2847_=_C3231( C2847 C3231 ) C2847_=_C3346( C2847 C3346 ) C2847_=_C3400( C2847 C3400 ) C2847_=_C3401( C2847 C3401 ) C2847_=_C3402( C2847 C3402 ) C2847_=_C3404( C2847 C3404 ) \nC2847_=_C3405( C2847 C3405 ) C2853_=_C2976( C2853 C2976 ) C2853_=_C3001( C2853 C3001 ) C2853_=_C3111( C2853 C3111 ) C2853_=_C3145( C2853 C3145 ) C2853_=_C3270( C2853 C3270 ) \nC2853_=_C3429( C2853 C3429 ) C2853_=_C3441( C2853 C3441 ) C2853_=_C3731( C2853 C3731 ) C2853_=_C3756( C2853 C3756 ) C2853_=_C3933( C2853 C3933 ) C2853_=_C3982( C2853 C3982 ) \nC2968_=_C2969( C2968 C2969 ) C2968_=_C2970( C2968 C2970 ) C2968_=_C2971( C2968 C2971 ) C2968_=_C2972( C2968 C2972 ) C2968_=_C2973( C2968 C2973 ) C2968_=_C2974( C2968 C2974 ) \nC2968_=_C2975( C2968 C2975 ) C2968_=_C2976( C2968 C2976 ) C2968_=_C2977( C2968 C2977 ) C2968_=_C2978( C2968 C2978 ) C2968_=_C2979( C2968 C2979 ) C2968_=_C2997( C2968 C2997 ) \nC2968_=_C3001( C2968 C3001 ) C2969_=_C2970( C2969 C2970 ) C2969_=_C2971( C2969 C2971 ) C2969_=_C2972( C2969 C2972 ) C2969_=_C2973( C2969 C2973 ) C2969_=_C2974( C2969 C2974 ) \nC2969_=_C2975( C2969 C2975 ) C2969_=_C2976( C2969 C2976 ) C2969_=_C2977( C2969 C2977 ) C2969_=_C2978( C2969 C2978 ) C2969_=_C2979( C2969 C2979 ) C2970_=_C2971( C2970 C2971 ) \nC2970_=_C2972( C2970 C2972 ) C2970_=_C2973( C2970 C2973 ) C2970_=_C2974(</w:t>
      </w:r>
    </w:p>
    <w:p>
      <w:pPr>
        <w:pStyle w:val="PreformattedText"/>
        <w:bidi w:val="0"/>
        <w:spacing w:before="0" w:after="0"/>
        <w:jc w:val="left"/>
        <w:rPr/>
      </w:pPr>
      <w:r>
        <w:rPr/>
        <w:t xml:space="preserve"> </w:t>
      </w:r>
      <w:r>
        <w:rPr/>
        <w:t>C2970 C2974 ) C2970_=_C2975( C2970 C2975 ) C2970_=_C2976( C2970 C2976 ) C2970_=_C2977( C2970 C2977 ) \nC2970_=_C2978( C2970 C2978 ) C2970_=_C2979( C2970 C2979 ) C2970_=_C2997( C2970 C2997 ) C2970_=_C3116( C2970 C3116 ) C2970_=_C3231( C2970 C3231 ) C2970_=_C3346( C2970 C3346 ) \nC2970_=_C3400( C2970 C3400 ) C2970_=_C3401( C2970 C3401 ) C2970_=_C3402( C2970 C3402 ) C2970_=_C3404( C2970 C3404 ) C2970_=_C3405( C2970 C3405 ) C2971_=_C2972( C2971 C2972 ) \nC2971_=_C2973( C2971 C2973 ) C2971_=_C2974( C2971 C2974 ) C2971_=_C2975( C2971 C2975 ) C2971_=_C2976( C2971 C2976 ) C2971_=_C2977( C2971 C2977 ) C2971_=_C2978( C2971 C2978 ) \nC2971_=_C2979( C2971 C2979 ) C2972_=_C2973( C2972 C2973 ) C2972_=_C2974( C2972 C2974 ) C2972_=_C2975( C2972 C2975 ) C2972_=_C2976( C2972 C2976 ) C2972_=_C2977( C2972 C2977 ) \nC2972_=_C2978( C2972 C2978 ) C2972_=_C2979( C2972 C2979 ) C2973_=_C2974( C2973 C2974 ) C2973_=_C2975( C2973 C2975 ) C2973_=_C2976( C2973 C2976 ) C2973_=_C2977( C2973 C2977 ) \nC2973_=_C2978( C2973 C2978 ) C2973_=_C2979( C2973 C2979 ) C2974_=_C2975( C2974 C2975 ) C2974_=_C2976( C2974 C2976 ) C2974_=_C2977( C2974 C2977 ) C2974_=_C2978( C2974 C2978 ) \nC2974_=_C2979( C2974 C2979 ) C2975_=_C2976( C2975 C2976 ) C2975_=_C2977( C2975 C2977 ) C2975_=_C2978( C2975 C2978 ) C2975_=_C2979( C2975 C2979 ) C2976_=_C2977( C2976 C2977 ) \nC2976_=_C2978( C2976 C2978 ) C2976_=_C2979( C2976 C2979 ) C2976_=_C3001( C2976 C3001 ) C2976_=_C3111( C2976 C3111 ) C2976_=_C3145( C2976 C3145 ) C2976_=_C3270( C2976 C3270 ) \nC2976_=_C3429( C2976 C3429 ) C2976_=_C3441( C2976 C3441 ) C2976_=_C3731( C2976 C3731 ) C2976_=_C3756( C2976 C3756 ) C2976_=_C3933( C2976 C3933 ) C2976_=_C3982( C2976 C3982 ) \nC2977_=_C2978( C2977 C2978 ) C2977_=_C2979( C2977 C2979 ) C2978_=_C2979( C2978 C2979 ) C2997_=_C3001( C2997 C3001 ) C2997_=_C3116( C2997 C3116 ) C2997_=_C3231( C2997 C3231 ) \nC2997_=_C3346( C2997 C3346 ) C2997_=_C3400( C2997 C3400 ) C2997_=_C3401( C2997 C3401 ) C2997_=_C3402( C2997 C3402 ) C2997_=_C3404( C2997 C3404 ) C2997_=_C3405( C2997 C3405 ) \nC3001_=_C3111( C3001 C3111 ) C3001_=_C3145( C3001 C3145 ) C3001_=_C3270( C3001 C3270 ) C3001_=_C3429( C3001 C3429 ) C3001_=_C3441( C3001 C3441 ) C3001_=_C3731( C3001 C3731 ) \nC3001_=_C3756( C3001 C3756 ) C3001_=_C3933( C3001 C3933 ) C3001_=_C3982( C3001 C3982 ) C3111_=_C3145( C3111 C3145 ) C3111_=_C3270( C3111 C3270 ) C3111_=_C3429( C3111 C3429 ) \nC3111_=_C3441( C3111 C3441 ) C3111_=_C3731( C3111 C3731 ) C3111_=_C3756( C3111 C3756 ) C3111_=_C3933( C3111 C3933 ) C3111_=_C3982( C3111 C3982 ) C3116_=_C3231( C3116 C3231 ) \nC3116_=_C3346( C3116 C3346 ) C3116_=_C3400( C3116 C3400 ) C3116_=_C3401( C3116 C3401 ) C3116_=_C3402( C3116 C3402 ) C3116_=_C3404( C3116 C3404 ) C3116_=_C3405( C3116 C3405 ) \nC3145_=_C3270( C3145 C3270 ) C3145_=_C3429( C3145 C3429 ) C3145_=_C3441( C3145 C3441 ) C3145_=_C3731( C3145 C3731 ) C3145_=_C3756( C3145 C3756 ) C3145_=_C3933( C3145 C3933 ) \nC3145_=_C3982( C3145 C3982 ) C3231_=_C3346( C3231 C3346 ) C3231_=_C3400( C3231 C3400 ) C3231_=_C3401( C3231 C3401 ) C3231_=_C3402( C3231 C3402 ) C3231_=_C3404( C3231 C3404 ) \nC3231_=_C3405( C3231 C3405 ) C3270_=_C3429( C3270 C3429 ) C3270_=_C3441( C3270 C3441 ) C3270_=_C3731( C3270 C3731 ) C3270_=_C3756( C3270 C3756 ) C3270_=_C3933( C3270 C3933 ) \nC3270_=_C3982( C3270 C3982 ) C3346_=_C3400( C3346 C3400 ) C3346_=_C3401( C3346 C3401 ) C3346_=_C3402( C3346 C3402 ) C3346_=_C3404( C3346 C3404 ) C3346_=_C3405( C3346 C3405 ) \nC3400_=_C3401( C3400 C3401 ) C3400_=_C3402( C3400 C3402 ) C3400_=_C3404( C3400 C3404 ) C3400_=_C3405( C3400 C3405 ) C3401_=_C3402( C3401 C3402 ) C3401_=_C3404( C3401 C3404 ) \nC3401_=_C3405( C3401 C3405 ) C3402_=_C3404( C3402 C3404 ) C3402_=_C3405( C3402 C3405 ) C3404_=_C3405( C3404 C3405 ) C3429_=_C3441( C3429 C3441 ) C3429_=_C3731( C3429 C3731 ) \nC3429_=_C3756( C3429 C3756 ) C3429_=_C3933( C3429 C3933 ) C3429_=_C3982( C3429 C3982 ) C3441_=_C3731( C3441 C3731 ) C3441_=_C3756( C3441 C3756 ) C3441_=_C3933( C3441 C3933 ) \nC3441_=_C3982( C3441 C3982 ) C3731_=_C3756( C3731 C3756 ) C3731_=_C3933( C3731 C3933 ) C3731_=_C3982( C3731 C3982 ) C3756_=_C3933( C3756 C3933 ) C3756_=_C3982( C3756 C3982 ) \nC3933_=_C3982( C3933 C3982 ) "];73-&gt;87[label="169: C368 C373 C375 C393 C405 \nC448 C454 C463 C473 C516 C534 \nC580 C587 C607 C612 C638 C690 \nC714 C770 C771 C772 C773 C775 \nC776 C778 C780 C781 C782 C784 \nC786 C787 C788 C789 C790 C791 \nC793 C794 C799 C821 C831 C894 \nC942 C951 C966 C988 C1021 C1051 \nC1072 C1080 C1097 C1103 C1167 C1171 \nC1172 C1173 C1174 C1176 C1177 C1179 \nC1180 C1181 C1182 C1183 C1184 C1185 \nC1186 C1187 C1188 C1205 C1338 C1361 \nC1399 C1419 C1440 C1546 C1589 C1611 \nC1613 C1615 C1616 C1618 C1620 C1621 \nC1622 C1623 C1624 C1626 C1663 C1766 \nC1827 C1858 C1888 C1890 C1894 C1896 \nC1900 C1905 C1923 C1925 C1926 C1928 \nC1929 C1931 C1932 C1933 C1934 C1935 \nC1936 C1937 C1938 C1940 C1941 C2157 \nC2197 C2259 C2267 C2268 C2269 C2270 \nC2272 C2273 C2274 C2275 C2276 C2278 \nC2279 C2280 C2282 C2283 C2360 C2370 \nC2417 C2529 C2580 C2685 C2769 C2786 \nC2843 C2847 C2853 C2968 C2969 C2971 \nC2972 C2973 C2974 C2975 C2977 C2978 \nC2979 C2997 C3001 C3111 C3116 C3145 \nC3231 C3270 C3346 C3400 C3401 C3402 \nC3404 C3405 C3429 C3441 C3731 C3756 \nC3933 C3982 \n1828: C368_=_C373 ,C368_=_C375 ,C368_=_C393 ,C368_=_C448 ,C368_=_C580 ,\nC368_=_C690 ,C368_=_C821 ,C368_=_C942 ,C368_=_C966 ,C368_=_C1097 ,C368_=_C1171 ,\nC368_=_C1172 ,C368_=_C1173 ,C368_=_C1174 ,C368_=_C1176 ,C368_=_C1177 ,C368_=_C1179 ,\nC368_=_C1180 ,C368_=_C1181 ,C368_=_C1182 ,C368_=_C1183 ,C368_=_C1184 ,C368_=_C1185 ,\nC368_=_C1186 ,C368_=_C1187 ,C368_=_C1188 ,C373_=_C375 ,C373_=_C1021 ,C373_=_C1051 ,\nC373_=_C1589 ,C373_=_C1890 ,C373_=_C1905 ,C373_=_C2197 ,C373_=_C2267 ,C373_=_C2268 ,\nC373_=_C2269 ,C373_=_C2270 ,C373_=_C2272 ,C373_=_C2273 ,C373_=_C2274 ,C373_=_C2275 ,\nC373_=_C2276 ,C373_=_C2278 ,C373_=_C2279 ,C373_=_C2280 ,C373_=_C2282 ,C373_=_C2283 ,\nC375_=_C405 ,C375_=_C831 ,C375_=_C951 ,C375_=_C1080 ,C375_=_C1827 ,C375_=_C1894 ,\nC375_=_C2157 ,C375_=_C2259 ,C375_=_C2843 ,C375_=_C2968 ,C375_=_C2969 ,C375_=_C2971 ,\nC375_=_C2972 ,C375_=_C2973 ,C375_=_C2974 ,C375_=_C2975 ,C375_=_C2977 ,C375_=_C2978 ,\nC375_=_C2979 ,C393_=_C405 ,C393_=_C448 ,C393_=_C580 ,C393_=_C690 ,C393_=_C821 ,\nC393_=_C942 ,C393_=_C966 ,C393_=_C1097 ,C393_=_C1171 ,C393_=_C1172 ,C393_=_C1173 ,\nC393_=_C1174 ,C393_=_C1176 ,C393_=_C1177 ,C393_=_C1179 ,C393_=_C1180 ,C393_=_C1181 ,\nC393_=_C1182 ,C393_=_C1183 ,C393_=_C1184 ,C393_=_C1185 ,C393_=_C1186 ,C393_=_C1187 ,\nC393_=_C1188 ,C405_=_C831 ,C405_=_C951 ,C405_=_C1080 ,C405_=_C1827 ,C405_=_C1894 ,\nC405_=_C2157 ,C405_=_C2259 ,C405_=_C2843 ,C405_=_C2968 ,C405_=_C2969 ,C405_=_C2971 ,\nC405_=_C2972 ,C405_=_C2973 ,C405_=_C2974 ,C405_=_C2975 ,C405_=_C2977 ,C405_=_C2978 ,\nC405_=_C2979 ,C448_=_C454 ,C448_=_C463 ,C448_=_C580 ,C448_=_C690 ,C448_=_C821 ,\nC448_=_C942 ,C448_=_C966 ,C448_=_C1097 ,C448_=_C1171 ,C448_=_C1172 ,C448_=_C1173 ,\nC448_=_C1174 ,C448_=_C1176 ,C448_=_C1177 ,C448_=_C1179 ,C448_=_C1180 ,C448_=_C1181 ,\nC448_=_C1182 ,C448_=_C1183 ,C448_=_C1184 ,C448_=_C1185 ,C448_=_C1186 ,C448_=_C1187 ,\nC448_=_C1188 ,C454_=_C463 ,C454_=_C587 ,C454_=_C1103 ,C454_=_C1399 ,C454_=_C1546 ,\nC454_=_C1888 ,C454_=_C1923 ,C454_=_C1925 ,C454_=_C1926 ,C454_=_C1928 ,C454_=_C1929 ,\nC454_=_C1931 ,C454_=_C1932 ,C454_=_C1933 ,C454_=_C1934 ,C454_=_C1935 ,C454_=_C1936 ,\nC454_=_C1937 ,C454_=_C1938 ,C454_=_C1940 ,C454_=_C1941 ,C463_=_C516 ,C463_=_C1361 ,\nC463_=_C1766 ,C463_=_C1858 ,C463_=_C1896 ,C463_=_C2370 ,C463_=_C2417 ,C463_=_C2529 ,\nC463_=_C2769 ,C463_=_C2786 ,C463_=_C2847 ,C463_=_C2997 ,C463_=_C3116 ,C463_=_C3231 ,\nC463_=_C3346 ,C463_=_C3400 ,C463_=_C3401 ,C463_=_C3402 ,C463_=_C3404 ,C463_=_C3405 ,\nC473_=_C607 ,C473_=_C770 ,C473_=_C771 ,C473_=_C772 ,C473_=_C773 ,C473_=_C775 ,\nC473_=_C776 ,C473_=_C778 ,C473_=_C780 ,C473_=_C781 ,C473_=_C782 ,C473_=_C784 ,\nC473_=_C786 ,C473_=_C787 ,C473_=_C788 ,C473_=_C789 ,C473_=_C790 ,C473_=_C791 ,\nC473_=_C793 ,C473_=_C794 ,C516_=_C1361 ,C516_=_C1766 ,C516_=_C1858 ,C516_=_C1896 ,\nC516_=_C2370 ,C516_=_C2417 ,C516_=_C2529 ,C516_=_C2769 ,C516_=_C2786 ,C516_=_C2847 ,\nC516_=_C2997 ,C516_=_C3116 ,C516_=_C3231 ,C516_=_C3346 ,C516_=_C3400 ,C516_=_C3401 ,\nC516_=_C3402 ,C516_=_C3404 ,C516_=_C3405 ,C534_=_C612 ,C534_=_C638 ,C534_=_C799 ,\nC534_=_C894 ,C534_=_C1072 ,C534_=_C1338 ,C534_=_C1419 ,C534_=_C1440 ,C534_=_C1611 ,\nC534_=_C1613 ,C534_=_C1615 ,C534_=_C1616 ,C534_=_C1618 ,C534_=_C1620 ,C534_=_C1621 ,\nC534_=_C1622 ,C534_=_C1623 ,C534_=_C1624 ,C534_=_C1626 ,C580_=_C587 ,C580_=_C690 ,\nC580_=_C821 ,C580_=_C942 ,C580_=_C966 ,C580_=_C1097 ,C580_=_C1171 ,C580_=_C1172 ,\nC580_=_C1173 ,C580_=_C1174 ,C580_=_C1176 ,C580_=_C1177 ,C580_=_C1179 ,C580_=_C1180 ,\nC580_=_C1181 ,C580_=_C1182 ,C580_=_C1183 ,C580_=_C1184 ,C580_=_C1185 ,C580_=_C1186 ,\nC580_=_C1187 ,C580_=_C1188 ,C587_=_C1103 ,C587_=_C1399 ,C587_=_C1546 ,C587_=_C1888 ,\nC587_=_C1923 ,C587_=_C1925 ,C587_=_C1926 ,C587_=_C1928 ,C587_=_C1929 ,C587_=_C1931 ,\nC587_=_C1932 ,C587_=_C1933 ,C587_=_C1934 ,C587_=_C1935 ,C587_=_C1936 ,C587_=_C1937 ,\nC587_=_C1938 ,C587_=_C1940 ,C587_=_C1941 ,C607_=_C612 ,C607_=_C770 ,C607_=_C771 ,\nC607_=_C772 ,C607_=_C773 ,C607_=_C775 ,C607_=_C776 ,C607_=_C778 ,C607_=_C780 ,\nC607_=_C781 ,C607_=_C782 ,C607_=_C784 ,C607_=_C786 ,C607_=_C787 ,C607_=_C788 ,\nC607_=_C789 ,C607_=_C790 ,C607_=_C791 ,C607_=_C793 ,C607_=_C794 ,C612_=_C638 ,\nC612_=_C799 ,C612_=_C894 ,C612_=_C1072 ,C612_=_C1338 ,C612_=_C1419 ,C612_=_C1440 ,\nC612_=_C1611 ,C612_=_C1613 ,C612_=_C1615 ,C612_=_C1616 ,C612_=_C1618 ,C612_=_C1620 ,\nC612_=_C1621 ,C612_=_C1622 ,C612_=_C1623 ,C612_=_C1624 ,C612_=_C1626 ,C638_=_C799 ,\nC638_=_C894 ,C638_=_C1072 ,C638_=_C1338 ,C638_=_C1419 ,C638_=_C1440 ,C638_=_C1611 ,\nC638_=_C1613 ,C638_=_C1615 ,C638_=_C1616 ,C638_=_C1618 ,C638_=_C1620 ,C638_=_C1621 ,\nC638_=_C1622 ,C638_=_C1623 ,C638_=_C1624 ,C638_=_C1626 ,C690_=_C714 ,C690_=_C821 ,\nC690_=_C942 ,C690_=_C966 ,C690_=_C1097</w:t>
      </w:r>
    </w:p>
    <w:p>
      <w:pPr>
        <w:pStyle w:val="PreformattedText"/>
        <w:bidi w:val="0"/>
        <w:spacing w:before="0" w:after="0"/>
        <w:jc w:val="left"/>
        <w:rPr/>
      </w:pPr>
      <w:r>
        <w:rPr/>
        <w:t xml:space="preserve"> </w:t>
      </w:r>
      <w:r>
        <w:rPr/>
        <w:t>,C690_=_C1171 ,C690_=_C1172 ,C690_=_C1173 ,\nC690_=_C1174 ,C690_=_C1176 ,C690_=_C1177 ,C690_=_C1179 ,C690_=_C1180 ,C690_=_C1181 ,\nC690_=_C1182 ,C690_=_C1183 ,C690_=_C1184 ,C690_=_C1185 ,C690_=_C1186 ,C690_=_C1187 ,\nC690_=_C1188 ,C714_=_C988 ,C714_=_C1167 ,C714_=_C1205 ,C714_=_C1663 ,C714_=_C1900 ,\nC714_=_C2360 ,C714_=_C2580 ,C714_=_C2685 ,C714_=_C2853 ,C714_=_C3001 ,C714_=_C3111 ,\nC714_=_C3145 ,C714_=_C3270 ,C714_=_C3429 ,C714_=_C3441 ,C714_=_C3731 ,C714_=_C3756 ,\nC714_=_C3933 ,C714_=_C3982 ,C770_=_C771 ,C770_=_C772 ,C770_=_C773 ,C770_=_C775 ,\nC770_=_C776 ,C770_=_C778 ,C770_=_C780 ,C770_=_C781 ,C770_=_C782 ,C770_=_C784 ,\nC770_=_C786 ,C770_=_C787 ,C770_=_C788 ,C770_=_C789 ,C770_=_C790 ,C770_=_C791 ,\nC770_=_C793 ,C770_=_C794 ,C770_=_C894 ,C771_=_C772 ,C771_=_C773 ,C771_=_C775 ,\nC771_=_C776 ,C771_=_C778 ,C771_=_C780 ,C771_=_C781 ,C771_=_C782 ,C771_=_C784 ,\nC771_=_C786 ,C771_=_C787 ,C771_=_C788 ,C771_=_C789 ,C771_=_C790 ,C771_=_C791 ,\nC771_=_C793 ,C771_=_C794 ,C771_=_C1338 ,C772_=_C773 ,C772_=_C775 ,C772_=_C776 ,\nC772_=_C778 ,C772_=_C780 ,C772_=_C781 ,C772_=_C782 ,C772_=_C784 ,C772_=_C786 ,\nC772_=_C787 ,C772_=_C788 ,C772_=_C789 ,C772_=_C790 ,C772_=_C791 ,C772_=_C793 ,\nC772_=_C794 ,C772_=_C1419 ,C773_=_C775 ,C773_=_C776 ,C773_=_C778 ,C773_=_C780 ,\nC773_=_C781 ,C773_=_C782 ,C773_=_C784 ,C773_=_C786 ,C773_=_C787 ,C773_=_C788 ,\nC773_=_C789 ,C773_=_C790 ,C773_=_C791 ,C773_=_C793 ,C773_=_C794 ,C775_=_C776 ,\nC775_=_C778 ,C775_=_C780 ,C775_=_C781 ,C775_=_C782 ,C775_=_C784 ,C775_=_C786 ,\nC775_=_C787 ,C775_=_C788 ,C775_=_C789 ,C775_=_C790 ,C775_=_C791 ,C775_=_C793 ,\nC775_=_C794 ,C776_=_C778 ,C776_=_C780 ,C776_=_C781 ,C776_=_C782 ,C776_=_C784 ,\nC776_=_C786 ,C776_=_C787 ,C776_=_C788 ,C776_=_C789 ,C776_=_C790 ,C776_=_C791 ,\nC776_=_C793 ,C776_=_C794 ,C776_=_C1174 ,C776_=_C1611 ,C776_=_C1888 ,C776_=_C1890 ,\nC776_=_C1894 ,C776_=_C1896 ,C776_=_C1900 ,C778_=_C780 ,C778_=_C781 ,C778_=_C782 ,\nC778_=_C784 ,C778_=_C786 ,C778_=_C787 ,C778_=_C788 ,C778_=_C789 ,C778_=_C790 ,\nC778_=_C791 ,C778_=_C793 ,C778_=_C794 ,C778_=_C1613 ,C778_=_C2197 ,C780_=_C781 ,\nC780_=_C782 ,C780_=_C784 ,C780_=_C786 ,C780_=_C787 ,C780_=_C788 ,C780_=_C789 ,\nC780_=_C790 ,C780_=_C791 ,C780_=_C793 ,C780_=_C794 ,C781_=_C782 ,C781_=_C784 ,\nC781_=_C786 ,C781_=_C787 ,C781_=_C788 ,C781_=_C789 ,C781_=_C790 ,C781_=_C791 ,\nC781_=_C793 ,C781_=_C794 ,C781_=_C1616 ,C781_=_C1926 ,C781_=_C2270 ,C781_=_C2843 ,\nC781_=_C2847 ,C781_=_C2853 ,C782_=_C784 ,C782_=_C786 ,C782_=_C787 ,C782_=_C788 ,\nC782_=_C789 ,C782_=_C790 ,C782_=_C791 ,C782_=_C793 ,C782_=_C794 ,C784_=_C786 ,\nC784_=_C787 ,C784_=_C788 ,C784_=_C789 ,C784_=_C790 ,C784_=_C791 ,C784_=_C793 ,\nC784_=_C794 ,C784_=_C1618 ,C784_=_C1928 ,C784_=_C2273 ,C784_=_C2968 ,C784_=_C2997 ,\nC784_=_C3001 ,C786_=_C787 ,C786_=_C788 ,C786_=_C789 ,C786_=_C790 ,C786_=_C791 ,\nC786_=_C793 ,C786_=_C794 ,C786_=_C1621 ,C787_=_C788 ,C787_=_C789 ,C787_=_C790 ,\nC787_=_C791 ,C787_=_C793 ,C787_=_C794 ,C788_=_C789 ,C788_=_C790 ,C788_=_C791 ,\nC788_=_C793 ,C788_=_C794 ,C788_=_C1622 ,C789_=_C790 ,C789_=_C791 ,C789_=_C793 ,\nC789_=_C794 ,C789_=_C1623 ,C789_=_C1936 ,C790_=_C791 ,C790_=_C793 ,C790_=_C794 ,\nC791_=_C793 ,C791_=_C794 ,C793_=_C794 ,C799_=_C894 ,C799_=_C1072 ,C799_=_C1338 ,\nC799_=_C1419 ,C799_=_C1440 ,C799_=_C1611 ,C799_=_C1613 ,C799_=_C1615 ,C799_=_C1616 ,\nC799_=_C1618 ,C799_=_C1620 ,C799_=_C1621 ,C799_=_C1622 ,C799_=_C1623 ,C799_=_C1624 ,\nC799_=_C1626 ,C821_=_C831 ,C821_=_C942 ,C821_=_C966 ,C821_=_C1097 ,C821_=_C1171 ,\nC821_=_C1172 ,C821_=_C1173 ,C821_=_C1174 ,C821_=_C1176 ,C821_=_C1177 ,C821_=_C1179 ,\nC821_=_C1180 ,C821_=_C1181 ,C821_=_C1182 ,C821_=_C1183 ,C821_=_C1184 ,C821_=_C1185 ,\nC821_=_C1186 ,C821_=_C1187 ,C821_=_C1188 ,C831_=_C951 ,C831_=_C1080 ,C831_=_C1827 ,\nC831_=_C1894 ,C831_=_C2157 ,C831_=_C2259 ,C831_=_C2843 ,C831_=_C2968 ,C831_=_C2969 ,\nC831_=_C2971 ,C831_=_C2972 ,C831_=_C2973 ,C831_=_C2974 ,C831_=_C2975 ,C831_=_C2977 ,\nC831_=_C2978 ,C831_=_C2979 ,C894_=_C1072 ,C894_=_C1338 ,C894_=_C1419 ,C894_=_C1440 ,\nC894_=_C1611 ,C894_=_C1613 ,C894_=_C1615 ,C894_=_C1616 ,C894_=_C1618 ,C894_=_C1620 ,\nC894_=_C1621 ,C894_=_C1622 ,C894_=_C1623 ,C894_=_C1624 ,C894_=_C1626 ,C942_=_C951 ,\nC942_=_C966 ,C942_=_C1097 ,C942_=_C1171 ,C942_=_C1172 ,C942_=_C1173 ,C942_=_C1174 ,\nC942_=_C1176 ,C942_=_C1177 ,C942_=_C1179 ,C942_=_C1180 ,C942_=_C1181 ,C942_=_C1182 ,\nC942_=_C1183 ,C942_=_C1184 ,C942_=_C1185 ,C942_=_C1186 ,C942_=_C1187 ,C942_=_C1188 ,\nC951_=_C1080 ,C951_=_C1827 ,C951_=_C1894 ,C951_=_C2157 ,C951_=_C2259 ,C951_=_C2843 ,\nC951_=_C2968 ,C951_=_C2969 ,C951_=_C2971 ,C951_=_C2972 ,C951_=_C2973 ,C951_=_C2974 ,\nC951_=_C2975 ,C951_=_C2977 ,C951_=_C2978 ,C951_=_C2979 ,C966_=_C988 ,C966_=_C1097 ,\nC966_=_C1171 ,C966_=_C1172 ,C966_=_C1173 ,C966_=_C1174 ,C966_=_C1176 ,C966_=_C1177 ,\nC966_=_C1179 ,C966_=_C1180 ,C966_=_C1181 ,C966_=_C1182 ,C966_=_C1183 ,C966_=_C1184 ,\nC966_=_C1185 ,C966_=_C1186 ,C966_=_C1187 ,C966_=_C1188 ,C988_=_C1167 ,C988_=_C1205 ,\nC988_=_C1663 ,C988_=_C1900 ,C988_=_C2360 ,C988_=_C2580 ,C988_=_C2685 ,C988_=_C2853 ,\nC988_=_C3001 ,C988_=_C3111 ,C988_=_C3145 ,C988_=_C3270 ,C988_=_C3429 ,C988_=_C3441 ,\nC988_=_C3731 ,C988_=_C3756 ,C988_=_C3933 ,C988_=_C3982 ,C1021_=_C1051 ,C1021_=_C1589 ,\nC1021_=_C1890 ,C1021_=_C1905 ,C1021_=_C2197 ,C1021_=_C2267 ,C1021_=_C2268 ,C1021_=_C2269 ,\nC1021_=_C2270 ,C1021_=_C2272 ,C1021_=_C2273 ,C1021_=_C2274 ,C1021_=_C2275 ,C1021_=_C2276 ,\nC1021_=_C2278 ,C1021_=_C2279 ,C1021_=_C2280 ,C1021_=_C2282 ,C1021_=_C2283 ,C1051_=_C1589 ,\nC1051_=_C1890 ,C1051_=_C1905 ,C1051_=_C2197 ,C1051_=_C2267 ,C1051_=_C2268 ,C1051_=_C2269 ,\nC1051_=_C2270 ,C1051_=_C2272 ,C1051_=_C2273 ,C1051_=_C2274 ,C1051_=_C2275 ,C1051_=_C2276 ,\nC1051_=_C2278 ,C1051_=_C2279 ,C1051_=_C2280 ,C1051_=_C2282 ,C1051_=_C2283 ,C1072_=_C1080 ,\nC1072_=_C1338 ,C1072_=_C1419 ,C1072_=_C1440 ,C1072_=_C1611 ,C1072_=_C1613 ,C1072_=_C1615 ,\nC1072_=_C1616 ,C1072_=_C1618 ,C1072_=_C1620 ,C1072_=_C1621 ,C1072_=_C1622 ,C1072_=_C1623 ,\nC1072_=_C1624 ,C1072_=_C1626 ,C1080_=_C1827 ,C1080_=_C1894 ,C1080_=_C2157 ,C1080_=_C2259 ,\nC1080_=_C2843 ,C1080_=_C2968 ,C1080_=_C2969 ,C1080_=_C2971 ,C1080_=_C2972 ,C1080_=_C2973 ,\nC1080_=_C2974 ,C1080_=_C2975 ,C1080_=_C2977 ,C1080_=_C2978 ,C1080_=_C2979 ,C1097_=_C1103 ,\nC1097_=_C1171 ,C1097_=_C1172 ,C1097_=_C1173 ,C1097_=_C1174 ,C1097_=_C1176 ,C1097_=_C1177 ,\nC1097_=_C1179 ,C1097_=_C1180 ,C1097_=_C1181 ,C1097_=_C1182 ,C1097_=_C1183 ,C1097_=_C1184 ,\nC1097_=_C1185 ,C1097_=_C1186 ,C1097_=_C1187 ,C1097_=_C1188 ,C1103_=_C1399 ,C1103_=_C1546 ,\nC1103_=_C1888 ,C1103_=_C1923 ,C1103_=_C1925 ,C1103_=_C1926 ,C1103_=_C1928 ,C1103_=_C1929 ,\nC1103_=_C1931 ,C1103_=_C1932 ,C1103_=_C1933 ,C1103_=_C1934 ,C1103_=_C1935 ,C1103_=_C1936 ,\nC1103_=_C1937 ,C1103_=_C1938 ,C1103_=_C1940 ,C1103_=_C1941 ,C1167_=_C1205 ,C1167_=_C1663 ,\nC1167_=_C1900 ,C1167_=_C2360 ,C1167_=_C2580 ,C1167_=_C2685 ,C1167_=_C2853 ,C1167_=_C3001 ,\nC1167_=_C3111 ,C1167_=_C3145 ,C1167_=_C3270 ,C1167_=_C3429 ,C1167_=_C3441 ,C1167_=_C3731 ,\nC1167_=_C3756 ,C1167_=_C3933 ,C1167_=_C3982 ,C1171_=_C1172 ,C1171_=_C1173 ,C1171_=_C1174 ,\nC1171_=_C1176 ,C1171_=_C1177 ,C1171_=_C1179 ,C1171_=_C1180 ,C1171_=_C1181 ,C1171_=_C1182 ,\nC1171_=_C1183 ,C1171_=_C1184 ,C1171_=_C1185 ,C1171_=_C1186 ,C1171_=_C1187 ,C1171_=_C1188 ,\nC1171_=_C1205 ,C1172_=_C1173 ,C1172_=_C1174 ,C1172_=_C1176 ,C1172_=_C1177 ,C1172_=_C1179 ,\nC1172_=_C1180 ,C1172_=_C1181 ,C1172_=_C1182 ,C1172_=_C1183 ,C1172_=_C1184 ,C1172_=_C1185 ,\nC1172_=_C1186 ,C1172_=_C1187 ,C1172_=_C1188 ,C1172_=_C1399 ,C1173_=_C1174 ,C1173_=_C1176 ,\nC1173_=_C1177 ,C1173_=_C1179 ,C1173_=_C1180 ,C1173_=_C1181 ,C1173_=_C1182 ,C1173_=_C1183 ,\nC1173_=_C1184 ,C1173_=_C1185 ,C1173_=_C1186 ,C1173_=_C1187 ,C1173_=_C1188 ,C1173_=_C1546 ,\nC1174_=_C1176 ,C1174_=_C1177 ,C1174_=_C1179 ,C1174_=_C1180 ,C1174_=_C1181 ,C1174_=_C1182 ,\nC1174_=_C1183 ,C1174_=_C1184 ,C1174_=_C1185 ,C1174_=_C1186 ,C1174_=_C1187 ,C1174_=_C1188 ,\nC1174_=_C1611 ,C1174_=_C1888 ,C1174_=_C1890 ,C1174_=_C1894 ,C1174_=_C1896 ,C1174_=_C1900 ,\nC1176_=_C1177 ,C1176_=_C1179 ,C1176_=_C1180 ,C1176_=_C1181 ,C1176_=_C1182 ,C1176_=_C1183 ,\nC1176_=_C1184 ,C1176_=_C1185 ,C1176_=_C1186 ,C1176_=_C1187 ,C1176_=_C1188 ,C1176_=_C1923 ,\nC1177_=_C1179 ,C1177_=_C1180 ,C1177_=_C1181 ,C1177_=_C1182 ,C1177_=_C1183 ,C1177_=_C1184 ,\nC1177_=_C1185 ,C1177_=_C1186 ,C1177_=_C1187 ,C1177_=_C1188 ,C1177_=_C2259 ,C1179_=_C1180 ,\nC1179_=_C1181 ,C1179_=_C1182 ,C1179_=_C1183 ,C1179_=_C1184 ,C1179_=_C1185 ,C1179_=_C1186 ,\nC1179_=_C1187 ,C1179_=_C1188 ,C1179_=_C3111 ,C1180_=_C1181 ,C1180_=_C1182 ,C1180_=_C1183 ,\nC1180_=_C1184 ,C1180_=_C1185 ,C1180_=_C1186 ,C1180_=_C1187 ,C1180_=_C1188 ,C1180_=_C3270 ,\nC1181_=_C1182 ,C1181_=_C1183 ,C1181_=_C1184 ,C1181_=_C1185 ,C1181_=_C1186 ,C1181_=_C1187 ,\nC1181_=_C1188 ,C1181_=_C1931 ,C1181_=_C3441 ,C1182_=_C1183 ,C1182_=_C1184 ,C1182_=_C1185 ,\nC1182_=_C1186 ,C1182_=_C1187 ,C1182_=_C1188 ,C1182_=_C2971 ,C1183_=_C1184 ,C1183_=_C1185 ,\nC1183_=_C1186 ,C1183_=_C1187 ,C1183_=_C1188 ,C1183_=_C1620 ,C1183_=_C1932 ,C1184_=_C1185 ,\nC1184_=_C1186 ,C1184_=_C1187 ,C1184_=_C1188 ,C1184_=_C1934 ,C1185_=_C1186 ,C1185_=_C1187 ,\nC1185_=_C1188 ,C1185_=_C3731 ,C1186_=_C1187 ,C1186_=_C1188 ,C1186_=_C3982 ,C1187_=_C1188 ,\nC1187_=_C1937 ,C1187_=_C2280 ,C1188_=_C2975 ,C1205_=_C1663 ,C1205_=_C1900 ,C1205_=_C2360 ,\nC1205_=_C2580 ,C1205_=_C2685 ,C1205_=_C2853 ,C1205_=_C3001 ,C1205_=_C3111 ,C1205_=_C3145 ,\nC1205_=_C3270 ,C1205_=_C3429 ,C1205_=_C3441 ,C1205_=_C3731 ,C1205_=_C3756 ,C1205_=_C3933 ,\nC1205_=_C3982 ,C1338_=_C1419 ,C1338_=_C1440 ,C1338_=_C1611 ,C1338_=_C1613 ,C1338_=_C1615 ,\nC1338_=_C1616 ,C1338_=_C1618 ,C1338_=_C1620 ,C1338_=_C1621 ,C1338_=_C1622 ,C1338_=_C1623 ,\nC1338_=_C1624 ,C1338_=_C1626 ,C1361_=_C1766 ,C1361_=_C1858 ,C1361_=_C1896 ,C1361_=_C2370 ,\nC1361_=_C2417 ,C1361_=_C2529 ,C1361_=_C2769 ,C1361_=_C2786 ,C1361_=_C2847 ,C1361_=_C2997 ,\nC1361_=_C3116 ,C1361_=_C3231 ,C1361_=_C3346 ,C1361_=_C3400 ,C1361_=_C3401 ,C1361_=_C3402 ,\nC1361_=_C3404</w:t>
      </w:r>
    </w:p>
    <w:p>
      <w:pPr>
        <w:pStyle w:val="PreformattedText"/>
        <w:bidi w:val="0"/>
        <w:spacing w:before="0" w:after="0"/>
        <w:jc w:val="left"/>
        <w:rPr/>
      </w:pPr>
      <w:r>
        <w:rPr/>
        <w:t xml:space="preserve"> </w:t>
      </w:r>
      <w:r>
        <w:rPr/>
        <w:t>,C1361_=_C3405 ,C1399_=_C1546 ,C1399_=_C1888 ,C1399_=_C1923 ,C1399_=_C1925 ,\nC1399_=_C1926 ,C1399_=_C1928 ,C1399_=_C1929 ,C1399_=_C1931 ,C1399_=_C1932 ,C1399_=_C1933 ,\nC1399_=_C1934 ,C1399_=_C1935 ,C1399_=_C1936 ,C1399_=_C1937 ,C1399_=_C1938 ,C1399_=_C1940 ,\nC1399_=_C1941 ,C1419_=_C1440 ,C1419_=_C1611 ,C1419_=_C1613 ,C1419_=_C1615 ,C1419_=_C1616 ,\nC1419_=_C1618 ,C1419_=_C1620 ,C1419_=_C1621 ,C1419_=_C1622 ,C1419_=_C1623 ,C1419_=_C1624 ,\nC1419_=_C1626 ,C1440_=_C1611 ,C1440_=_C1613 ,C1440_=_C1615 ,C1440_=_C1616 ,C1440_=_C1618 ,\nC1440_=_C1620 ,C1440_=_C1621 ,C1440_=_C1622 ,C1440_=_C1623 ,C1440_=_C1624 ,C1440_=_C1626 ,\nC1546_=_C1888 ,C1546_=_C1923 ,C1546_=_C1925 ,C1546_=_C1926 ,C1546_=_C1928 ,C1546_=_C1929 ,\nC1546_=_C1931 ,C1546_=_C1932 ,C1546_=_C1933 ,C1546_=_C1934 ,C1546_=_C1935 ,C1546_=_C1936 ,\nC1546_=_C1937 ,C1546_=_C1938 ,C1546_=_C1940 ,C1546_=_C1941 ,C1589_=_C1890 ,C1589_=_C1905 ,\nC1589_=_C2197 ,C1589_=_C2267 ,C1589_=_C2268 ,C1589_=_C2269 ,C1589_=_C2270 ,C1589_=_C2272 ,\nC1589_=_C2273 ,C1589_=_C2274 ,C1589_=_C2275 ,C1589_=_C2276 ,C1589_=_C2278 ,C1589_=_C2279 ,\nC1589_=_C2280 ,C1589_=_C2282 ,C1589_=_C2283 ,C1611_=_C1613 ,C1611_=_C1615 ,C1611_=_C1616 ,\nC1611_=_C1618 ,C1611_=_C1620 ,C1611_=_C1621 ,C1611_=_C1622 ,C1611_=_C1623 ,C1611_=_C1624 ,\nC1611_=_C1626 ,C1611_=_C1888 ,C1611_=_C1890 ,C1611_=_C1894 ,C1611_=_C1896 ,C1611_=_C1900 ,\nC1613_=_C1615 ,C1613_=_C1616 ,C1613_=_C1618 ,C1613_=_C1620 ,C1613_=_C1621 ,C1613_=_C1622 ,\nC1613_=_C1623 ,C1613_=_C1624 ,C1613_=_C1626 ,C1613_=_C2197 ,C1615_=_C1616 ,C1615_=_C1618 ,\nC1615_=_C1620 ,C1615_=_C1621 ,C1615_=_C1622 ,C1615_=_C1623 ,C1615_=_C1624 ,C1615_=_C1626 ,\nC1616_=_C1618 ,C1616_=_C1620 ,C1616_=_C1621 ,C1616_=_C1622 ,C1616_=_C1623 ,C1616_=_C1624 ,\nC1616_=_C1626 ,C1616_=_C1926 ,C1616_=_C2270 ,C1616_=_C2843 ,C1616_=_C2847 ,C1616_=_C2853 ,\nC1618_=_C1620 ,C1618_=_C1621 ,C1618_=_C1622 ,C1618_=_C1623 ,C1618_=_C1624 ,C1618_=_C1626 ,\nC1618_=_C1928 ,C1618_=_C2273 ,C1618_=_C2968 ,C1618_=_C2997 ,C1618_=_C3001 ,C1620_=_C1621 ,\nC1620_=_C1622 ,C1620_=_C1623 ,C1620_=_C1624 ,C1620_=_C1626 ,C1620_=_C1932 ,C1621_=_C1622 ,\nC1621_=_C1623 ,C1621_=_C1624 ,C1621_=_C1626 ,C1622_=_C1623 ,C1622_=_C1624 ,C1622_=_C1626 ,\nC1623_=_C1624 ,C1623_=_C1626 ,C1623_=_C1936 ,C1624_=_C1626 ,C1663_=_C1900 ,C1663_=_C2360 ,\nC1663_=_C2580 ,C1663_=_C2685 ,C1663_=_C2853 ,C1663_=_C3001 ,C1663_=_C3111 ,C1663_=_C3145 ,\nC1663_=_C3270 ,C1663_=_C3429 ,C1663_=_C3441 ,C1663_=_C3731 ,C1663_=_C3756 ,C1663_=_C3933 ,\nC1663_=_C3982 ,C1766_=_C1858 ,C1766_=_C1896 ,C1766_=_C2370 ,C1766_=_C2417 ,C1766_=_C2529 ,\nC1766_=_C2769 ,C1766_=_C2786 ,C1766_=_C2847 ,C1766_=_C2997 ,C1766_=_C3116 ,C1766_=_C3231 ,\nC1766_=_C3346 ,C1766_=_C3400 ,C1766_=_C3401 ,C1766_=_C3402 ,C1766_=_C3404 ,C1766_=_C3405 ,\nC1827_=_C1894 ,C1827_=_C2157 ,C1827_=_C2259 ,C1827_=_C2843 ,C1827_=_C2968 ,C1827_=_C2969 ,\nC1827_=_C2971 ,C1827_=_C2972 ,C1827_=_C2973 ,C1827_=_C2974 ,C1827_=_C2975 ,C1827_=_C2977 ,\nC1827_=_C2978 ,C1827_=_C2979 ,C1858_=_C1896 ,C1858_=_C2370 ,C1858_=_C2417 ,C1858_=_C2529 ,\nC1858_=_C2769 ,C1858_=_C2786 ,C1858_=_C2847 ,C1858_=_C2997 ,C1858_=_C3116 ,C1858_=_C3231 ,\nC1858_=_C3346 ,C1858_=_C3400 ,C1858_=_C3401 ,C1858_=_C3402 ,C1858_=_C3404 ,C1858_=_C3405 ,\nC1888_=_C1890 ,C1888_=_C1894 ,C1888_=_C1896 ,C1888_=_C1900 ,C1888_=_C1923 ,C1888_=_C1925 ,\nC1888_=_C1926 ,C1888_=_C1928 ,C1888_=_C1929 ,C1888_=_C1931 ,C1888_=_C1932 ,C1888_=_C1933 ,\nC1888_=_C1934 ,C1888_=_C1935 ,C1888_=_C1936 ,C1888_=_C1937 ,C1888_=_C1938 ,C1888_=_C1940 ,\nC1888_=_C1941 ,C1890_=_C1894 ,C1890_=_C1896 ,C1890_=_C1900 ,C1890_=_C1905 ,C1890_=_C2197 ,\nC1890_=_C2267 ,C1890_=_C2268 ,C1890_=_C2269 ,C1890_=_C2270 ,C1890_=_C2272 ,C1890_=_C2273 ,\nC1890_=_C2274 ,C1890_=_C2275 ,C1890_=_C2276 ,C1890_=_C2278 ,C1890_=_C2279 ,C1890_=_C2280 ,\nC1890_=_C2282 ,C1890_=_C2283 ,C1894_=_C1896 ,C1894_=_C1900 ,C1894_=_C2157 ,C1894_=_C2259 ,\nC1894_=_C2843 ,C1894_=_C2968 ,C1894_=_C2969 ,C1894_=_C2971 ,C1894_=_C2972 ,C1894_=_C2973 ,\nC1894_=_C2974 ,C1894_=_C2975 ,C1894_=_C2977 ,C1894_=_C2978 ,C1894_=_C2979 ,C1896_=_C1900 ,\nC1896_=_C2370 ,C1896_=_C2417 ,C1896_=_C2529 ,C1896_=_C2769 ,C1896_=_C2786 ,C1896_=_C2847 ,\nC1896_=_C2997 ,C1896_=_C3116 ,C1896_=_C3231 ,C1896_=_C3346 ,C1896_=_C3400 ,C1896_=_C3401 ,\nC1896_=_C3402 ,C1896_=_C3404 ,C1896_=_C3405 ,C1900_=_C2360 ,C1900_=_C2580 ,C1900_=_C2685 ,\nC1900_=_C2853 ,C1900_=_C3001 ,C1900_=_C3111 ,C1900_=_C3145 ,C1900_=_C3270 ,C1900_=_C3429 ,\nC1900_=_C3441 ,C1900_=_C3731 ,C1900_=_C3756 ,C1900_=_C3933 ,C1900_=_C3982 ,C1905_=_C2197 ,\nC1905_=_C2267 ,C1905_=_C2268 ,C1905_=_C2269 ,C1905_=_C2270 ,C1905_=_C2272 ,C1905_=_C2273 ,\nC1905_=_C2274 ,C1905_=_C2275 ,C1905_=_C2276 ,C1905_=_C2278 ,C1905_=_C2279 ,C1905_=_C2280 ,\nC1905_=_C2282 ,C1905_=_C2283 ,C1923_=_C1925 ,C1923_=_C1926 ,C1923_=_C1928 ,C1923_=_C1929 ,\nC1923_=_C1931 ,C1923_=_C1932 ,C1923_=_C1933 ,C1923_=_C1934 ,C1923_=_C1935 ,C1923_=_C1936 ,\nC1923_=_C1937 ,C1923_=_C1938 ,C1923_=_C1940 ,C1923_=_C1941 ,C1925_=_C1926 ,C1925_=_C1928 ,\nC1925_=_C1929 ,C1925_=_C1931 ,C1925_=_C1932 ,C1925_=_C1933 ,C1925_=_C1934 ,C1925_=_C1935 ,\nC1925_=_C1936 ,C1925_=_C1937 ,C1925_=_C1938 ,C1925_=_C1940 ,C1925_=_C1941 ,C1926_=_C1928 ,\nC1926_=_C1929 ,C1926_=_C1931 ,C1926_=_C1932 ,C1926_=_C1933 ,C1926_=_C1934 ,C1926_=_C1935 ,\nC1926_=_C1936 ,C1926_=_C1937 ,C1926_=_C1938 ,C1926_=_C1940 ,C1926_=_C1941 ,C1926_=_C2270 ,\nC1926_=_C2843 ,C1926_=_C2847 ,C1926_=_C2853 ,C1928_=_C1929 ,C1928_=_C1931 ,C1928_=_C1932 ,\nC1928_=_C1933 ,C1928_=_C1934 ,C1928_=_C1935 ,C1928_=_C1936 ,C1928_=_C1937 ,C1928_=_C1938 ,\nC1928_=_C1940 ,C1928_=_C1941 ,C1928_=_C2273 ,C1928_=_C2968 ,C1928_=_C2997 ,C1928_=_C3001 ,\nC1929_=_C1931 ,C1929_=_C1932 ,C1929_=_C1933 ,C1929_=_C1934 ,C1929_=_C1935 ,C1929_=_C1936 ,\nC1929_=_C1937 ,C1929_=_C1938 ,C1929_=_C1940 ,C1929_=_C1941 ,C1931_=_C1932 ,C1931_=_C1933 ,\nC1931_=_C1934 ,C1931_=_C1935 ,C1931_=_C1936 ,C1931_=_C1937 ,C1931_=_C1938 ,C1931_=_C1940 ,\nC1931_=_C1941 ,C1931_=_C3441 ,C1932_=_C1933 ,C1932_=_C1934 ,C1932_=_C1935 ,C1932_=_C1936 ,\nC1932_=_C1937 ,C1932_=_C1938 ,C1932_=_C1940 ,C1932_=_C1941 ,C1933_=_C1934 ,C1933_=_C1935 ,\nC1933_=_C1936 ,C1933_=_C1937 ,C1933_=_C1938 ,C1933_=_C1940 ,C1933_=_C1941 ,C1934_=_C1935 ,\nC1934_=_C1936 ,C1934_=_C1937 ,C1934_=_C1938 ,C1934_=_C1940 ,C1934_=_C1941 ,C1935_=_C1936 ,\nC1935_=_C1937 ,C1935_=_C1938 ,C1935_=_C1940 ,C1935_=_C1941 ,C1936_=_C1937 ,C1936_=_C1938 ,\nC1936_=_C1940 ,C1936_=_C1941 ,C1937_=_C1938 ,C1937_=_C1940 ,C1937_=_C1941 ,C1937_=_C2280 ,\nC1938_=_C1940 ,C1938_=_C1941 ,C1940_=_C1941 ,C2157_=_C2259 ,C2157_=_C2843 ,C2157_=_C2968 ,\nC2157_=_C2969 ,C2157_=_C2971 ,C2157_=_C2972 ,C2157_=_C2973 ,C2157_=_C2974 ,C2157_=_C2975 ,\nC2157_=_C2977 ,C2157_=_C2978 ,C2157_=_C2979 ,C2197_=_C2267 ,C2197_=_C2268 ,C2197_=_C2269 ,\nC2197_=_C2270 ,C2197_=_C2272 ,C2197_=_C2273 ,C2197_=_C2274 ,C2197_=_C2275 ,C2197_=_C2276 ,\nC2197_=_C2278 ,C2197_=_C2279 ,C2197_=_C2280 ,C2197_=_C2282 ,C2197_=_C2283 ,C2259_=_C2843 ,\nC2259_=_C2968 ,C2259_=_C2969 ,C2259_=_C2971 ,C2259_=_C2972 ,C2259_=_C2973 ,C2259_=_C2974 ,\nC2259_=_C2975 ,C2259_=_C2977 ,C2259_=_C2978 ,C2259_=_C2979 ,C2267_=_C2268 ,C2267_=_C2269 ,\nC2267_=_C2270 ,C2267_=_C2272 ,C2267_=_C2273 ,C2267_=_C2274 ,C2267_=_C2275 ,C2267_=_C2276 ,\nC2267_=_C2278 ,C2267_=_C2279 ,C2267_=_C2280 ,C2267_=_C2282 ,C2267_=_C2283 ,C2268_=_C2269 ,\nC2268_=_C2270 ,C2268_=_C2272 ,C2268_=_C2273 ,C2268_=_C2274 ,C2268_=_C2275 ,C2268_=_C2276 ,\nC2268_=_C2278 ,C2268_=_C2279 ,C2268_=_C2280 ,C2268_=_C2282 ,C2268_=_C2283 ,C2269_=_C2270 ,\nC2269_=_C2272 ,C2269_=_C2273 ,C2269_=_C2274 ,C2269_=_C2275 ,C2269_=_C2276 ,C2269_=_C2278 ,\nC2269_=_C2279 ,C2269_=_C2280 ,C2269_=_C2282 ,C2269_=_C2283 ,C2270_=_C2272 ,C2270_=_C2273 ,\nC2270_=_C2274 ,C2270_=_C2275 ,C2270_=_C2276 ,C2270_=_C2278 ,C2270_=_C2279 ,C2270_=_C2280 ,\nC2270_=_C2282 ,C2270_=_C2283 ,C2270_=_C2843 ,C2270_=_C2847 ,C2270_=_C2853 ,C2272_=_C2273 ,\nC2272_=_C2274 ,C2272_=_C2275 ,C2272_=_C2276 ,C2272_=_C2278 ,C2272_=_C2279 ,C2272_=_C2280 ,\nC2272_=_C2282 ,C2272_=_C2283 ,C2273_=_C2274 ,C2273_=_C2275 ,C2273_=_C2276 ,C2273_=_C2278 ,\nC2273_=_C2279 ,C2273_=_C2280 ,C2273_=_C2282 ,C2273_=_C2283 ,C2273_=_C2968 ,C2273_=_C2997 ,\nC2273_=_C3001 ,C2274_=_C2275 ,C2274_=_C2276 ,C2274_=_C2278 ,C2274_=_C2279 ,C2274_=_C2280 ,\nC2274_=_C2282 ,C2274_=_C2283 ,C2275_=_C2276 ,C2275_=_C2278 ,C2275_=_C2279 ,C2275_=_C2280 ,\nC2275_=_C2282 ,C2275_=_C2283 ,C2276_=_C2278 ,C2276_=_C2279 ,C2276_=_C2280 ,C2276_=_C2282 ,\nC2276_=_C2283 ,C2276_=_C3346 ,C2278_=_C2279 ,C2278_=_C2280 ,C2278_=_C2282 ,C2278_=_C2283 ,\nC2279_=_C2280 ,C2279_=_C2282 ,C2279_=_C2283 ,C2280_=_C2282 ,C2280_=_C2283 ,C2282_=_C2283 ,\nC2360_=_C2580 ,C2360_=_C2685 ,C2360_=_C2853 ,C2360_=_C3001 ,C2360_=_C3111 ,C2360_=_C3145 ,\nC2360_=_C3270 ,C2360_=_C3429 ,C2360_=_C3441 ,C2360_=_C3731 ,C2360_=_C3756 ,C2360_=_C3933 ,\nC2360_=_C3982 ,C2370_=_C2417 ,C2370_=_C2529 ,C2370_=_C2769 ,C2370_=_C2786 ,C2370_=_C2847 ,\nC2370_=_C2997 ,C2370_=_C3116 ,C2370_=_C3231 ,C2370_=_C3346 ,C2370_=_C3400 ,C2370_=_C3401 ,\nC2370_=_C3402 ,C2370_=_C3404 ,C2370_=_C3405 ,C2417_=_C2529 ,C2417_=_C2769 ,C2417_=_C2786 ,\nC2417_=_C2847 ,C2417_=_C2997 ,C2417_=_C3116 ,C2417_=_C3231 ,C2417_=_C3346 ,C2417_=_C3400 ,\nC2417_=_C3401 ,C2417_=_C3402 ,C2417_=_C3404 ,C2417_=_C3405 ,C2529_=_C2769 ,C2529_=_C2786 ,\nC2529_=_C2847 ,C2529_=_C2997 ,C2529_=_C3116 ,C2529_=_C3231 ,C2529_=_C3346 ,C2529_=_C3400 ,\nC2529_=_C3401 ,C2529_=_C3402 ,C2529_=_C3404 ,C2529_=_C3405 ,C2580_=_C2685 ,C2580_=_C2853 ,\nC2580_=_C3001 ,C2580_=_C3111 ,C2580_=_C3145 ,C2580_=_C3270 ,C2580_=_C3429 ,C2580_=_C3441 ,\nC2580_=_C3731 ,C2580_=_C3756 ,C2580_=_C3933 ,C2580_=_C3982 ,C2685_=_C2853 ,C2685_=_C3001 ,\nC2685_=_C3111 ,C2685_=_C3145 ,C2685_=_C3270 ,C2685_=_C3429 ,C2685_=_C3441 ,C2685_=_C3731 ,\nC2685_=_C3756 ,C2685_=_C3933 ,C2685_=_C3982 ,C2769_=_C2786 ,C2769_=_C2847 ,C2769_=_C2997 ,\nC2769_=_C3116 ,C2769_=_C3231 ,C2769_=_C3346 ,C2769_=_C3400 ,C2769_=_C3401 ,C2769_=_C3402 ,\nC2769_=_C3404 ,C2769_=_C3405 ,C2786_=_C2847 ,C2786_=_C2997 ,C2786_=_C3116</w:t>
      </w:r>
    </w:p>
    <w:p>
      <w:pPr>
        <w:pStyle w:val="PreformattedText"/>
        <w:bidi w:val="0"/>
        <w:spacing w:before="0" w:after="0"/>
        <w:jc w:val="left"/>
        <w:rPr/>
      </w:pPr>
      <w:r>
        <w:rPr/>
        <w:t xml:space="preserve"> </w:t>
      </w:r>
      <w:r>
        <w:rPr/>
        <w:t>,C2786_=_C3231 ,\nC2786_=_C3346 ,C2786_=_C3400 ,C2786_=_C3401 ,C2786_=_C3402 ,C2786_=_C3404 ,C2786_=_C3405 ,\nC2843_=_C2847 ,C2843_=_C2853 ,C2843_=_C2968 ,C2843_=_C2969 ,C2843_=_C2971 ,C2843_=_C2972 ,\nC2843_=_C2973 ,C2843_=_C2974 ,C2843_=_C2975 ,C2843_=_C2977 ,C2843_=_C2978 ,C2843_=_C2979 ,\nC2847_=_C2853 ,C2847_=_C2997 ,C2847_=_C3116 ,C2847_=_C3231 ,C2847_=_C3346 ,C2847_=_C3400 ,\nC2847_=_C3401 ,C2847_=_C3402 ,C2847_=_C3404 ,C2847_=_C3405 ,C2853_=_C3001 ,C2853_=_C3111 ,\nC2853_=_C3145 ,C2853_=_C3270 ,C2853_=_C3429 ,C2853_=_C3441 ,C2853_=_C3731 ,C2853_=_C3756 ,\nC2853_=_C3933 ,C2853_=_C3982 ,C2968_=_C2969 ,C2968_=_C2971 ,C2968_=_C2972 ,C2968_=_C2973 ,\nC2968_=_C2974 ,C2968_=_C2975 ,C2968_=_C2977 ,C2968_=_C2978 ,C2968_=_C2979 ,C2968_=_C2997 ,\nC2968_=_C3001 ,C2969_=_C2971 ,C2969_=_C2972 ,C2969_=_C2973 ,C2969_=_C2974 ,C2969_=_C2975 ,\nC2969_=_C2977 ,C2969_=_C2978 ,C2969_=_C2979 ,C2971_=_C2972 ,C2971_=_C2973 ,C2971_=_C2974 ,\nC2971_=_C2975 ,C2971_=_C2977 ,C2971_=_C2978 ,C2971_=_C2979 ,C2972_=_C2973 ,C2972_=_C2974 ,\nC2972_=_C2975 ,C2972_=_C2977 ,C2972_=_C2978 ,C2972_=_C2979 ,C2973_=_C2974 ,C2973_=_C2975 ,\nC2973_=_C2977 ,C2973_=_C2978 ,C2973_=_C2979 ,C2974_=_C2975 ,C2974_=_C2977 ,C2974_=_C2978 ,\nC2974_=_C2979 ,C2975_=_C2977 ,C2975_=_C2978 ,C2975_=_C2979 ,C2977_=_C2978 ,C2977_=_C2979 ,\nC2978_=_C2979 ,C2997_=_C3001 ,C2997_=_C3116 ,C2997_=_C3231 ,C2997_=_C3346 ,C2997_=_C3400 ,\nC2997_=_C3401 ,C2997_=_C3402 ,C2997_=_C3404 ,C2997_=_C3405 ,C3001_=_C3111 ,C3001_=_C3145 ,\nC3001_=_C3270 ,C3001_=_C3429 ,C3001_=_C3441 ,C3001_=_C3731 ,C3001_=_C3756 ,C3001_=_C3933 ,\nC3001_=_C3982 ,C3111_=_C3145 ,C3111_=_C3270 ,C3111_=_C3429 ,C3111_=_C3441 ,C3111_=_C3731 ,\nC3111_=_C3756 ,C3111_=_C3933 ,C3111_=_C3982 ,C3116_=_C3231 ,C3116_=_C3346 ,C3116_=_C3400 ,\nC3116_=_C3401 ,C3116_=_C3402 ,C3116_=_C3404 ,C3116_=_C3405 ,C3145_=_C3270 ,C3145_=_C3429 ,\nC3145_=_C3441 ,C3145_=_C3731 ,C3145_=_C3756 ,C3145_=_C3933 ,C3145_=_C3982 ,C3231_=_C3346 ,\nC3231_=_C3400 ,C3231_=_C3401 ,C3231_=_C3402 ,C3231_=_C3404 ,C3231_=_C3405 ,C3270_=_C3429 ,\nC3270_=_C3441 ,C3270_=_C3731 ,C3270_=_C3756 ,C3270_=_C3933 ,C3270_=_C3982 ,C3346_=_C3400 ,\nC3346_=_C3401 ,C3346_=_C3402 ,C3346_=_C3404 ,C3346_=_C3405 ,C3400_=_C3401 ,C3400_=_C3402 ,\nC3400_=_C3404 ,C3400_=_C3405 ,C3401_=_C3402 ,C3401_=_C3404 ,C3401_=_C3405 ,C3402_=_C3404 ,\nC3402_=_C3405 ,C3404_=_C3405 ,C3429_=_C3441 ,C3429_=_C3731 ,C3429_=_C3756 ,C3429_=_C3933 ,\nC3429_=_C3982 ,C3441_=_C3731 ,C3441_=_C3756 ,C3441_=_C3933 ,C3441_=_C3982 ,C3731_=_C3756 ,\nC3731_=_C3933 ,C3731_=_C3982 ,C3756_=_C3933 ,C3756_=_C3982 ,C3933_=_C3982 ,"];88[shape=box, label="id:88 level: 4\n198: C440 C455 C528 C588 C598 \nC601 C607 C608 C609 C610 C611 \nC612 C613 C615 C616 C617 C618 \nC619 C620 C621 C623 C624 C626 \nC627 C628 C629 C630 C631 C632 \nC649 C712 C728 C764 C770 C778 \nC786 C788 C789 C890 C891 C892 \nC893 C894 C895 C896 C897 C898 \nC899 C900 C901 C902 C903 C904 \nC905 C906 C907 C909 C910 C911 \nC912 C913 C914 C915 C916 C920 \nC935 C997 C1020 C1104 C1140 C1176 \nC1340 C1350 C1352 C1353 C1387 C1389 \nC1400 C1422 C1429 C1432 C1433 C1535 \nC1548 C1588 C1613 C1621 C1622 C1623 \nC1799 C1824 C1865 C1882 C1904 C1923 \nC1936 C1990 C1995 C2023 C2024 C2025 \nC2026 C2027 C2028 C2029 C2030 C2031 \nC2032 C2033 C2034 C2036 C2037 C2038 \nC2039 C2040 C2076 C2110 C2133 C2154 \nC2189 C2197 C2198 C2199 C2200 C2201 \nC2202 C2204 C2205 C2206 C2207 C2209 \nC2210 C2211 C2212 C2213 C2300 C2301 \nC2318 C2330 C2440 C2499 C2573 C2702 \nC2703 C2729 C2755 C2776 C2778 C2793 \nC2908 C2962 C2990 C3123 C3125 C3165 \nC3203 C3256 C3342 C3361 C3407 C3434 \nC3438 C3448 C3453 C3472 C3476 C3478 \nC3512 C3522 C3563 C3597 C3610 C3618 \nC3619 C3620 C3622 C3623 C3624 C3625 \nC3755 C3823 C3886 C3887 C3910 C3912 \nC3913 C3959 C3962 C3963 C3964 C3981 \nC4002 C4020 C4021 C4022 C4023 C4024 \nC4025 \n2666: C440_=_C712( C440 C712 ) C440_=_C789( C440 C789 ) C440_=_C910( C440 C910 ) C440_=_C1353( C440 C1353 ) C440_=_C1433( C440 C1433 ) \nC440_=_C1623( C440 C1623 ) C440_=_C1799( C440 C1799 ) C440_=_C1936( C440 C1936 ) C440_=_C1995( C440 C1995 ) C440_=_C2301( C440 C2301 ) C440_=_C2318( C440 C2318 ) \nC440_=_C2330( C440 C2330 ) C440_=_C2440( C440 C2440 ) C440_=_C2755( C440 C2755 ) C440_=_C3165( C440 C3165 ) C440_=_C3361( C440 C3361 ) C440_=_C3438( C440 C3438 ) \nC440_=_C3512( C440 C3512 ) C440_=_C3887( C440 C3887 ) C440_=_C3910( C440 C3910 ) C440_=_C3962( C440 C3962 ) C440_=_C3963( C440 C3963 ) C440_=_C3964( C440 C3964 ) \nC455_=_C588( C455 C588 ) C455_=_C920( C455 C920 ) C455_=_C997( C455 C997 ) C455_=_C1104( C455 C1104 ) C455_=_C1176( C455 C1176 ) C455_=_C1400( C455 C1400 ) \nC455_=_C1548( C455 C1548 ) C455_=_C1865( C455 C1865 ) C455_=_C1923( C455 C1923 ) C455_=_C2023( C455 C2023 ) C455_=_C2024( C455 C2024 ) C455_=_C2025( C455 C2025 ) \nC455_=_C2026( C455 C2026 ) C455_=_C2027( C455 C2027 ) C455_=_C2028( C455 C2028 ) C455_=_C2029( C455 C2029 ) C455_=_C2030( C455 C2030 ) C455_=_C2031( C455 C2031 ) \nC455_=_C2032( C455 C2032 ) C455_=_C2033( C455 C2033 ) C455_=_C2034( C455 C2034 ) C455_=_C2036( C455 C2036 ) C455_=_C2037( C455 C2037 ) C455_=_C2038( C455 C2038 ) \nC455_=_C2039( C455 C2039 ) C455_=_C2040( C455 C2040 ) C528_=_C607( C528 C607 ) C528_=_C608( C528 C608 ) C528_=_C609( C528 C609 ) C528_=_C610( C528 C610 ) \nC528_=_C611( C528 C611 ) C528_=_C612( C528 C612 ) C528_=_C613( C528 C613 ) C528_=_C615( C528 C615 ) C528_=_C616( C528 C616 ) C528_=_C617( C528 C617 ) \nC528_=_C618( C528 C618 ) C528_=_C619( C528 C619 ) C528_=_C620( C528 C620 ) C528_=_C621( C528 C621 ) C528_=_C623( C528 C623 ) C528_=_C624( C528 C624 ) \nC528_=_C626( C528 C626 ) C528_=_C627( C528 C627 ) C528_=_C628( C528 C628 ) C528_=_C629( C528 C629 ) C528_=_C630( C528 C630 ) C528_=_C631( C528 C631 ) \nC528_=_C632( C528 C632 ) C588_=_C598( C588 C598 ) C588_=_C601( C588 C601 ) C588_=_C920( C588 C920 ) C588_=_C997( C588 C997 ) C588_=_C1104( C588 C1104 ) \nC588_=_C1176( C588 C1176 ) C588_=_C1400( C588 C1400 ) C588_=_C1548( C588 C1548 ) C588_=_C1865( C588 C1865 ) C588_=_C1923( C588 C1923 ) C588_=_C2023( C588 C2023 ) \nC588_=_C2024( C588 C2024 ) C588_=_C2025( C588 C2025 ) C588_=_C2026( C588 C2026 ) C588_=_C2027( C588 C2027 ) C588_=_C2028( C588 C2028 ) C588_=_C2029( C588 C2029 ) \nC588_=_C2030( C588 C2030 ) C588_=_C2031( C588 C2031 ) C588_=_C2032( C588 C2032 ) C588_=_C2033( C588 C2033 ) C588_=_C2034( C588 C2034 ) C588_=_C2036( C588 C2036 ) \nC588_=_C2037( C588 C2037 ) C588_=_C2038( C588 C2038 ) C588_=_C2039( C588 C2039 ) C588_=_C2040( C588 C2040 ) C598_=_C601( C598 C601 ) C598_=_C624( C598 C624 ) \nC598_=_C764( C598 C764 ) C598_=_C788( C598 C788 ) C598_=_C1352( C598 C1352 ) C598_=_C1387( C598 C1387 ) C598_=_C1432( C598 C1432 ) C598_=_C1622( C598 C1622 ) \nC598_=_C2133( C598 C2133 ) C598_=_C2207( C598 C2207 ) C598_=_C2300( C598 C2300 ) C598_=_C2499( C598 C2499 ) C598_=_C2702( C598 C2702 ) C598_=_C2729( C598 C2729 ) \nC598_=_C2776( C598 C2776 ) C598_=_C2793( C598 C2793 ) C598_=_C2962( C598 C2962 ) C598_=_C3123( C598 C3123 ) C598_=_C3448( C598 C3448 ) C598_=_C3476( C598 C3476 ) \nC598_=_C3563( C598 C3563 ) C598_=_C3619( C598 C3619 ) C598_=_C3823( C598 C3823 ) C598_=_C3886( C598 C3886 ) C598_=_C3910( C598 C3910 ) C598_=_C3912( C598 C3912 ) \nC598_=_C3913( C598 C3913 ) C601_=_C935( C601 C935 ) C601_=_C1389( C601 C1389 ) C601_=_C1882( C601 C1882 ) C601_=_C2076( C601 C2076 ) C601_=_C2703( C601 C2703 ) \nC601_=_C2778( C601 C2778 ) C601_=_C2990( C601 C2990 ) C601_=_C3125( C601 C3125 ) C601_=_C3203( C601 C3203 ) C601_=_C3256( C601 C3256 ) C601_=_C3342( C601 C3342 ) \nC601_=_C3453( C601 C3453 ) C601_=_C3478( C601 C3478 ) C601_=_C3597( C601 C3597 ) C601_=_C3610( C601 C3610 ) C601_=_C3755( C601 C3755 ) C601_=_C3959( C601 C3959 ) \nC601_=_C3981( C601 C3981 ) C601_=_C4002( C601 C4002 ) C601_=_C4020( C601 C4020 ) C601_=_C4021( C601 C4021 ) C601_=_C4022( C601 C4022 ) C601_=_C4023( C601 C4023 ) \nC601_=_C4024( C601 C4024 ) C601_=_C4025( C601 C4025 ) C607_=_C608( C607 C608 ) C607_=_C609( C607 C609 ) C607_=_C610( C607 C610 ) C607_=_C611( C607 C611 ) \nC607_=_C612( C607 C612 ) C607_=_C613( C607 C613 ) C607_=_C615( C607 C615 ) C607_=_C616( C607 C616 ) C607_=_C617( C607 C617 ) C607_=_C618( C607 C618 ) \nC607_=_C619( C607 C619 ) C607_=_C620( C607 C620 ) C607_=_C621( C607 C621 ) C607_=_C623( C607 C623 ) C607_=_C624( C607 C624 ) C607_=_C626( C607 C626 ) \nC607_=_C627( C607 C627 ) C607_=_C628( C607 C628 ) C607_=_C629( C607 C629 ) C607_=_C630( C607 C630 ) C607_=_C631( C607 C631 ) C607_=_C632( C607 C632 ) \nC607_=_C770( C607 C770 ) C607_=_C778( C607 C778 ) C607_=_C786( C607 C786 ) C607_=_C788( C607 C788 ) C607_=_C789( C607 C789 ) C608_=_C609( C608 C609 ) \nC608_=_C610( C608 C610 ) C608_=_C611( C608 C611 ) C608_=_C612( C608 C612 ) C608_=_C613( C608 C613 ) C608_=_C615( C608 C615 ) C608_=_C616( C608 C616 ) \nC608_=_C617( C608 C617 ) C608_=_C618( C608 C618 ) C608_=_C619( C608 C619 ) C608_=_C620( C608 C620 ) C608_=_C621( C608 C621 ) C608_=_C623( C608 C623 ) \nC608_=_C624( C608 C624 ) C608_=_C626( C608 C626 ) C608_=_C627( C608 C627 ) C608_=_C628( C608 C628 ) C608_=_C629( C608 C629 ) C608_=_C630( C608 C630 ) \nC608_=_C631( C608 C631 ) C608_=_C632( C608 C632 ) C608_=_C770( C608 C770 ) C608_=_C890( C608 C890 ) C608_=_C891( C608 C891 ) C608_=_C892( C608 C892 ) \nC608_=_C893( C608 C893 ) C608_=_C894( C608 C894 ) C608_=_C895( C608 C895 ) C608_=_C896( C608 C896 ) C608_=_C897( C608 C897 ) C608_=_C898( C608 C898 ) \nC608_=_C899( C608 C899 ) C608_=_C900( C608 C900 ) C608_=_C901( C608 C901 ) C608_=_C902( C608 C902 ) C608_=_C903( C608 C903 ) C608_=_C904( C608 C904 ) \nC608_=_C905( C608 C905 ) C608_=_C906( C608 C906 ) C608_=_C907( C608 C907 ) C608_=_C909( C608 C909 ) C608_=_C910( C608 C910 ) C608_=_C911( C608 C911 ) \nC608_=_C912( C608 C912 ) C608_=_C913( C608 C913 ) C608_=_C914( C608 C914 ) C608_=_C915( C608 C915 ) C608_=_C916( C608 C916 ) C609_=_C610( C609 C610 ) \nC609_=_C611( C609 C611 ) C609_=_C612( C609 C612 ) C609_=_C613( C609 C613 ) C609_=_C615( C609 C615 ) C609_=_C616(</w:t>
      </w:r>
    </w:p>
    <w:p>
      <w:pPr>
        <w:pStyle w:val="PreformattedText"/>
        <w:bidi w:val="0"/>
        <w:spacing w:before="0" w:after="0"/>
        <w:jc w:val="left"/>
        <w:rPr/>
      </w:pPr>
      <w:r>
        <w:rPr/>
        <w:t xml:space="preserve"> </w:t>
      </w:r>
      <w:r>
        <w:rPr/>
        <w:t>C609 C616 ) C609_=_C617( C609 C617 ) \nC609_=_C618( C609 C618 ) C609_=_C619( C609 C619 ) C609_=_C620( C609 C620 ) C609_=_C621( C609 C621 ) C609_=_C623( C609 C623 ) C609_=_C624( C609 C624 ) \nC609_=_C626( C609 C626 ) C609_=_C627( C609 C627 ) C609_=_C628( C609 C628 ) C609_=_C629( C609 C629 ) C609_=_C630( C609 C630 ) C609_=_C631( C609 C631 ) \nC609_=_C632( C609 C632 ) C609_=_C891( C609 C891 ) C609_=_C1340( C609 C1340 ) C609_=_C1350( C609 C1350 ) C609_=_C1352( C609 C1352 ) C609_=_C1353( C609 C1353 ) \nC610_=_C611( C610 C611 ) C610_=_C612( C610 C612 ) C610_=_C613( C610 C613 ) C610_=_C615( C610 C615 ) C610_=_C616( C610 C616 ) C610_=_C617( C610 C617 ) \nC610_=_C618( C610 C618 ) C610_=_C619( C610 C619 ) C610_=_C620( C610 C620 ) C610_=_C621( C610 C621 ) C610_=_C623( C610 C623 ) C610_=_C624( C610 C624 ) \nC610_=_C626( C610 C626 ) C610_=_C627( C610 C627 ) C610_=_C628( C610 C628 ) C610_=_C629( C610 C629 ) C610_=_C630( C610 C630 ) C610_=_C631( C610 C631 ) \nC610_=_C632( C610 C632 ) C610_=_C893( C610 C893 ) C610_=_C1422( C610 C1422 ) C610_=_C1429( C610 C1429 ) C610_=_C1432( C610 C1432 ) C610_=_C1433( C610 C1433 ) \nC611_=_C612( C611 C612 ) C611_=_C613( C611 C613 ) C611_=_C615( C611 C615 ) C611_=_C616( C611 C616 ) C611_=_C617( C611 C617 ) C611_=_C618( C611 C618 ) \nC611_=_C619( C611 C619 ) C611_=_C620( C611 C620 ) C611_=_C621( C611 C621 ) C611_=_C623( C611 C623 ) C611_=_C624( C611 C624 ) C611_=_C626( C611 C626 ) \nC611_=_C627( C611 C627 ) C611_=_C628( C611 C628 ) C611_=_C629( C611 C629 ) C611_=_C630( C611 C630 ) C611_=_C631( C611 C631 ) C611_=_C632( C611 C632 ) \nC612_=_C613( C612 C613 ) C612_=_C615( C612 C615 ) C612_=_C616( C612 C616 ) C612_=_C617( C612 C617 ) C612_=_C618( C612 C618 ) C612_=_C619( C612 C619 ) \nC612_=_C620( C612 C620 ) C612_=_C621( C612 C621 ) C612_=_C623( C612 C623 ) C612_=_C624( C612 C624 ) C612_=_C626( C612 C626 ) C612_=_C627( C612 C627 ) \nC612_=_C628( C612 C628 ) C612_=_C629( C612 C629 ) C612_=_C630( C612 C630 ) C612_=_C631( C612 C631 ) C612_=_C632( C612 C632 ) C612_=_C894( C612 C894 ) \nC612_=_C1613( C612 C1613 ) C612_=_C1621( C612 C1621 ) C612_=_C1622( C612 C1622 ) C612_=_C1623( C612 C1623 ) C613_=_C615( C613 C615 ) C613_=_C616( C613 C616 ) \nC613_=_C617( C613 C617 ) C613_=_C618( C613 C618 ) C613_=_C619( C613 C619 ) C613_=_C620( C613 C620 ) C613_=_C621( C613 C621 ) C613_=_C623( C613 C623 ) \nC613_=_C624( C613 C624 ) C613_=_C626( C613 C626 ) C613_=_C627( C613 C627 ) C613_=_C628( C613 C628 ) C613_=_C629( C613 C629 ) C613_=_C630( C613 C630 ) \nC613_=_C631( C613 C631 ) C613_=_C632( C613 C632 ) C613_=_C2023( C613 C2023 ) C613_=_C2076( C613 C2076 ) C615_=_C616( C615 C616 ) C615_=_C617( C615 C617 ) \nC615_=_C618( C615 C618 ) C615_=_C619( C615 C619 ) C615_=_C620( C615 C620 ) C615_=_C621( C615 C621 ) C615_=_C623( C615 C623 ) C615_=_C624( C615 C624 ) \nC615_=_C626( C615 C626 ) C615_=_C627( C615 C627 ) C615_=_C628( C615 C628 ) C615_=_C629( C615 C629 ) C615_=_C630( C615 C630 ) C615_=_C631( C615 C631 ) \nC615_=_C632( C615 C632 ) C616_=_C617( C616 C617 ) C616_=_C618( C616 C618 ) C616_=_C619( C616 C619 ) C616_=_C620( C616 C620 ) C616_=_C621( C616 C621 ) \nC616_=_C623( C616 C623 ) C616_=_C624( C616 C624 ) C616_=_C626( C616 C626 ) C616_=_C627( C616 C627 ) C616_=_C628( C616 C628 ) C616_=_C629( C616 C629 ) \nC616_=_C630( C616 C630 ) C616_=_C631( C616 C631 ) C616_=_C632( C616 C632 ) C617_=_C618( C617 C618 ) C617_=_C619( C617 C619 ) C617_=_C620( C617 C620 ) \nC617_=_C621( C617 C621 ) C617_=_C623( C617 C623 ) C617_=_C624( C617 C624 ) C617_=_C626( C617 C626 ) C617_=_C627( C617 C627 ) C617_=_C628( C617 C628 ) \nC617_=_C629( C617 C629 ) C617_=_C630( C617 C630 ) C617_=_C631( C617 C631 ) C617_=_C632( C617 C632 ) C618_=_C619( C618 C619 ) C618_=_C620( C618 C620 ) \nC618_=_C621( C618 C621 ) C618_=_C623( C618 C623 ) C618_=_C624( C618 C624 ) C618_=_C626( C618 C626 ) C618_=_C627( C618 C627 ) C618_=_C628( C618 C628 ) \nC618_=_C629( C618 C629 ) C618_=_C630( C618 C630 ) C618_=_C631( C618 C631 ) C618_=_C632( C618 C632 ) C618_=_C2755( C618 C2755 ) C619_=_C620( C619 C620 ) \nC619_=_C621( C619 C621 ) C619_=_C623( C619 C623 ) C619_=_C624( C619 C624 ) C619_=_C626( C619 C626 ) C619_=_C627( C619 C627 ) C619_=_C628( C619 C628 ) \nC619_=_C629( C619 C629 ) C619_=_C630( C619 C630 ) C619_=_C631( C619 C631 ) C619_=_C632( C619 C632 ) C620_=_C621( C620 C621 ) C620_=_C623( C620 C623 ) \nC620_=_C624( C620 C624 ) C620_=_C626( C620 C626 ) C620_=_C627( C620 C627 ) C620_=_C628( C620 C628 ) C620_=_C629( C620 C629 ) C620_=_C630( C620 C630 ) \nC620_=_C631( C620 C631 ) C620_=_C632( C620 C632 ) C621_=_C623( C621 C623 ) C621_=_C624( C621 C624 ) C621_=_C626( C621 C626 ) C621_=_C627( C621 C627 ) \nC621_=_C628( C621 C628 ) C621_=_C629( C621 C629 ) C621_=_C630( C621 C630 ) C621_=_C631( C621 C631 ) C621_=_C632( C621 C632 ) C623_=_C624( C623 C624 ) \nC623_=_C626( C623 C626 ) C623_=_C627( C623 C627 ) C623_=_C628( C623 C628 ) C623_=_C629( C623 C629 ) C623_=_C630( C623 C630 ) C623_=_C631( C623 C631 ) \nC623_=_C632( C623 C632 ) C624_=_C626( C624 C626 ) C624_=_C627( C624 C627 ) C624_=_C628( C624 C628 ) C624_=_C629( C624 C629 ) C624_=_C630( C624 C630 ) \nC624_=_C631( C624 C631 ) C624_=_C632( C624 C632 ) C624_=_C764( C624 C764 ) C624_=_C788( C624 C788 ) C624_=_C1352( C624 C1352 ) C624_=_C1387( C624 C1387 ) \nC624_=_C1432( C624 C1432 ) C624_=_C1622( C624 C1622 ) C624_=_C2133( C624 C2133 ) C624_=_C2207( C624 C2207 ) C624_=_C2300( C624 C2300 ) C624_=_C2499( C624 C2499 ) \nC624_=_C2702( C624 C2702 ) C624_=_C2729( C624 C2729 ) C624_=_C2776( C624 C2776 ) C624_=_C2793( C624 C2793 ) C624_=_C2962( C624 C2962 ) C624_=_C3123( C624 C3123 ) \nC624_=_C3448( C624 C3448 ) C624_=_C3476( C624 C3476 ) C624_=_C3563( C624 C3563 ) C624_=_C3619( C624 C3619 ) C624_=_C3823( C624 C3823 ) C624_=_C3886( C624 C3886 ) \nC624_=_C3910( C624 C3910 ) C624_=_C3912( C624 C3912 ) C624_=_C3913( C624 C3913 ) C626_=_C627( C626 C627 ) C626_=_C628( C626 C628 ) C626_=_C629( C626 C629 ) \nC626_=_C630( C626 C630 ) C626_=_C631( C626 C631 ) C626_=_C632( C626 C632 ) C627_=_C628( C627 C628 ) C627_=_C629( C627 C629 ) C627_=_C630( C627 C630 ) \nC627_=_C631( C627 C631 ) C627_=_C632( C627 C632 ) C628_=_C629( C628 C629 ) C628_=_C630( C628 C630 ) C628_=_C631( C628 C631 ) C628_=_C632( C628 C632 ) \nC629_=_C630( C629 C630 ) C629_=_C631( C629 C631 ) C629_=_C632( C629 C632 ) C630_=_C631( C630 C631 ) C630_=_C632( C630 C632 ) C631_=_C632( C631 C632 ) \nC649_=_C728( C649 C728 ) C649_=_C786( C649 C786 ) C649_=_C902( C649 C902 ) C649_=_C1140( C649 C1140 ) C649_=_C1350( C649 C1350 ) C649_=_C1429( C649 C1429 ) \nC649_=_C1535( C649 C1535 ) C649_=_C1621( C649 C1621 ) C649_=_C1990( C649 C1990 ) C649_=_C2110( C649 C2110 ) C649_=_C2189( C649 C2189 ) C649_=_C2573( C649 C2573 ) \nC649_=_C2908( C649 C2908 ) C649_=_C3407( C649 C3407 ) C649_=_C3434( C649 C3434 ) C649_=_C3472( C649 C3472 ) C649_=_C3522( C649 C3522 ) C649_=_C3618( C649 C3618 ) \nC649_=_C3619( C649 C3619 ) C649_=_C3620( C649 C3620 ) C649_=_C3622( C649 C3622 ) C649_=_C3623( C649 C3623 ) C649_=_C3624( C649 C3624 ) C649_=_C3625( C649 C3625 ) \nC712_=_C789( C712 C789 ) C712_=_C910( C712 C910 ) C712_=_C1353( C712 C1353 ) C712_=_C1433( C712 C1433 ) C712_=_C1623( C712 C1623 ) C712_=_C1799( C712 C1799 ) \nC712_=_C1936( C712 C1936 ) C712_=_C1995( C712 C1995 ) C712_=_C2301( C712 C2301 ) C712_=_C2318( C712 C2318 ) C712_=_C2330( C712 C2330 ) C712_=_C2440( C712 C2440 ) \nC712_=_C2755( C712 C2755 ) C712_=_C3165( C712 C3165 ) C712_=_C3361( C712 C3361 ) C712_=_C3438( C712 C3438 ) C712_=_C3512( C712 C3512 ) C712_=_C3887( C712 C3887 ) \nC712_=_C3910( C712 C3910 ) C712_=_C3962( C712 C3962 ) C712_=_C3963( C712 C3963 ) C712_=_C3964( C712 C3964 ) C728_=_C786( C728 C786 ) C728_=_C902( C728 C902 ) \nC728_=_C1140( C728 C1140 ) C728_=_C1350( C728 C1350 ) C728_=_C1429( C728 C1429 ) C728_=_C1535( C728 C1535 ) C728_=_C1621( C728 C1621 ) C728_=_C1990( C728 C1990 ) \nC728_=_C2110( C728 C2110 ) C728_=_C2189( C728 C2189 ) C728_=_C2573( C728 C2573 ) C728_=_C2908( C728 C2908 ) C728_=_C3407( C728 C3407 ) C728_=_C3434( C728 C3434 ) \nC728_=_C3472( C728 C3472 ) C728_=_C3522( C728 C3522 ) C728_=_C3618( C728 C3618 ) C728_=_C3619( C728 C3619 ) C728_=_C3620( C728 C3620 ) C728_=_C3622( C728 C3622 ) \nC728_=_C3623( C728 C3623 ) C728_=_C3624( C728 C3624 ) C728_=_C3625( C728 C3625 ) C764_=_C788( C764 C788 ) C764_=_C1352( C764 C1352 ) C764_=_C1387( C764 C1387 ) \nC764_=_C1432( C764 C1432 ) C764_=_C1622( C764 C1622 ) C764_=_C2133( C764 C2133 ) C764_=_C2207( C764 C2207 ) C764_=_C2300( C764 C2300 ) C764_=_C2499( C764 C2499 ) \nC764_=_C2702( C764 C2702 ) C764_=_C2729( C764 C2729 ) C764_=_C2776( C764 C2776 ) C764_=_C2793( C764 C2793 ) C764_=_C2962( C764 C2962 ) C764_=_C3123( C764 C3123 ) \nC764_=_C3448( C764 C3448 ) C764_=_C3476( C764 C3476 ) C764_=_C3563( C764 C3563 ) C764_=_C3619( C764 C3619 ) C764_=_C3823( C764 C3823 ) C764_=_C3886( C764 C3886 ) \nC764_=_C3910( C764 C3910 ) C764_=_C3912( C764 C3912 ) C764_=_C3913( C764 C3913 ) C770_=_C778( C770 C778 ) C770_=_C786( C770 C786 ) C770_=_C788( C770 C788 ) \nC770_=_C789( C770 C789 ) C770_=_C890( C770 C890 ) C770_=_C891( C770 C891 ) C770_=_C892( C770 C892 ) C770_=_C893( C770 C893 ) C770_=_C894( C770 C894 ) \nC770_=_C895( C770 C895 ) C770_=_C896( C770 C896 ) C770_=_C897( C770 C897 ) C770_=_C898( C770 C898 ) C770_=_C899( C770 C899 ) C770_=_C900( C770 C900 ) \nC770_=_C901( C770 C901 ) C770_=_C902( C770 C902 ) C770_=_C903( C770 C903 ) C770_=_C904( C770 C904 ) C770_=_C905( C770 C905 ) C770_=_C906( C770 C906 ) \nC770_=_C907( C770 C907 ) C770_=_C909( C770 C909 ) C770_=_C910( C770 C910 ) C770_=_C911( C770 C911 ) C770_=_C912( C770 C912 ) C770_=_C913( C770 C913 ) \nC770_=_C914( C770 C914 ) C770_=_C915( C770 C915 ) C770_=_C916( C770 C916 ) C778_=_C786( C778 C786 ) C778_=_C788( C778 C788 ) C778_=_C789( C778 C789 ) \nC778_=_C895( C778 C895 ) C778_=_C1020( C778 C1020 ) C778_=_C1340( C778 C1340 ) C778_=_C1422( C778 C1422 ) C778_=_C1588( C778 C1588 ) C778_=_C1613( C778 C1613 ) \nC778_=_C1824( C778 C1824 ) C778_=_C1904(</w:t>
      </w:r>
    </w:p>
    <w:p>
      <w:pPr>
        <w:pStyle w:val="PreformattedText"/>
        <w:bidi w:val="0"/>
        <w:spacing w:before="0" w:after="0"/>
        <w:jc w:val="left"/>
        <w:rPr/>
      </w:pPr>
      <w:r>
        <w:rPr/>
        <w:t xml:space="preserve"> </w:t>
      </w:r>
      <w:r>
        <w:rPr/>
        <w:t>C778 C1904 ) C778_=_C2154( C778 C2154 ) C778_=_C2197( C778 C2197 ) C778_=_C2198( C778 C2198 ) C778_=_C2199( C778 C2199 ) \nC778_=_C2200( C778 C2200 ) C778_=_C2201( C778 C2201 ) C778_=_C2202( C778 C2202 ) C778_=_C2204( C778 C2204 ) C778_=_C2205( C778 C2205 ) C778_=_C2206( C778 C2206 ) \nC778_=_C2207( C778 C2207 ) C778_=_C2209( C778 C2209 ) C778_=_C2210( C778 C2210 ) C778_=_C2211( C778 C2211 ) C778_=_C2212( C778 C2212 ) C778_=_C2213( C778 C2213 ) \nC786_=_C788( C786 C788 ) C786_=_C789( C786 C789 ) C786_=_C902( C786 C902 ) C786_=_C1140( C786 C1140 ) C786_=_C1350( C786 C1350 ) C786_=_C1429( C786 C1429 ) \nC786_=_C1535( C786 C1535 ) C786_=_C1621( C786 C1621 ) C786_=_C1990( C786 C1990 ) C786_=_C2110( C786 C2110 ) C786_=_C2189( C786 C2189 ) C786_=_C2573( C786 C2573 ) \nC786_=_C2908( C786 C2908 ) C786_=_C3407( C786 C3407 ) C786_=_C3434( C786 C3434 ) C786_=_C3472( C786 C3472 ) C786_=_C3522( C786 C3522 ) C786_=_C3618( C786 C3618 ) \nC786_=_C3619( C786 C3619 ) C786_=_C3620( C786 C3620 ) C786_=_C3622( C786 C3622 ) C786_=_C3623( C786 C3623 ) C786_=_C3624( C786 C3624 ) C786_=_C3625( C786 C3625 ) \nC788_=_C789( C788 C789 ) C788_=_C1352( C788 C1352 ) C788_=_C1387( C788 C1387 ) C788_=_C1432( C788 C1432 ) C788_=_C1622( C788 C1622 ) C788_=_C2133( C788 C2133 ) \nC788_=_C2207( C788 C2207 ) C788_=_C2300( C788 C2300 ) C788_=_C2499( C788 C2499 ) C788_=_C2702( C788 C2702 ) C788_=_C2729( C788 C2729 ) C788_=_C2776( C788 C2776 ) \nC788_=_C2793( C788 C2793 ) C788_=_C2962( C788 C2962 ) C788_=_C3123( C788 C3123 ) C788_=_C3448( C788 C3448 ) C788_=_C3476( C788 C3476 ) C788_=_C3563( C788 C3563 ) \nC788_=_C3619( C788 C3619 ) C788_=_C3823( C788 C3823 ) C788_=_C3886( C788 C3886 ) C788_=_C3910( C788 C3910 ) C788_=_C3912( C788 C3912 ) C788_=_C3913( C788 C3913 ) \nC789_=_C910( C789 C910 ) C789_=_C1353( C789 C1353 ) C789_=_C1433( C789 C1433 ) C789_=_C1623( C789 C1623 ) C789_=_C1799( C789 C1799 ) C789_=_C1936( C789 C1936 ) \nC789_=_C1995( C789 C1995 ) C789_=_C2301( C789 C2301 ) C789_=_C2318( C789 C2318 ) C789_=_C2330( C789 C2330 ) C789_=_C2440( C789 C2440 ) C789_=_C2755( C789 C2755 ) \nC789_=_C3165( C789 C3165 ) C789_=_C3361( C789 C3361 ) C789_=_C3438( C789 C3438 ) C789_=_C3512( C789 C3512 ) C789_=_C3887( C789 C3887 ) C789_=_C3910( C789 C3910 ) \nC789_=_C3962( C789 C3962 ) C789_=_C3963( C789 C3963 ) C789_=_C3964( C789 C3964 ) C890_=_C891( C890 C891 ) C890_=_C892( C890 C892 ) C890_=_C893( C890 C893 ) \nC890_=_C894( C890 C894 ) C890_=_C895( C890 C895 ) C890_=_C896( C890 C896 ) C890_=_C897( C890 C897 ) C890_=_C898( C890 C898 ) C890_=_C899( C890 C899 ) \nC890_=_C900( C890 C900 ) C890_=_C901( C890 C901 ) C890_=_C902( C890 C902 ) C890_=_C903( C890 C903 ) C890_=_C904( C890 C904 ) C890_=_C905( C890 C905 ) \nC890_=_C906( C890 C906 ) C890_=_C907( C890 C907 ) C890_=_C909( C890 C909 ) C890_=_C910( C890 C910 ) C890_=_C911( C890 C911 ) C890_=_C912( C890 C912 ) \nC890_=_C913( C890 C913 ) C890_=_C914( C890 C914 ) C890_=_C915( C890 C915 ) C890_=_C916( C890 C916 ) C891_=_C892( C891 C892 ) C891_=_C893( C891 C893 ) \nC891_=_C894( C891 C894 ) C891_=_C895( C891 C895 ) C891_=_C896( C891 C896 ) C891_=_C897( C891 C897 ) C891_=_C898( C891 C898 ) C891_=_C899( C891 C899 ) \nC891_=_C900( C891 C900 ) C891_=_C901( C891 C901 ) C891_=_C902( C891 C902 ) C891_=_C903( C891 C903 ) C891_=_C904( C891 C904 ) C891_=_C905( C891 C905 ) \nC891_=_C906( C891 C906 ) C891_=_C907( C891 C907 ) C891_=_C909( C891 C909 ) C891_=_C910( C891 C910 ) C891_=_C911( C891 C911 ) C891_=_C912( C891 C912 ) \nC891_=_C913( C891 C913 ) C891_=_C914( C891 C914 ) C891_=_C915( C891 C915 ) C891_=_C916( C891 C916 ) C891_=_C1340( C891 C1340 ) C891_=_C1350( C891 C1350 ) \nC891_=_C1352( C891 C1352 ) C891_=_C1353( C891 C1353 ) C892_=_C893( C892 C893 ) C892_=_C894( C892 C894 ) C892_=_C895( C892 C895 ) C892_=_C896( C892 C896 ) \nC892_=_C897( C892 C897 ) C892_=_C898( C892 C898 ) C892_=_C899( C892 C899 ) C892_=_C900( C892 C900 ) C892_=_C901( C892 C901 ) C892_=_C902( C892 C902 ) \nC892_=_C903( C892 C903 ) C892_=_C904( C892 C904 ) C892_=_C905( C892 C905 ) C892_=_C906( C892 C906 ) C892_=_C907( C892 C907 ) C892_=_C909( C892 C909 ) \nC892_=_C910( C892 C910 ) C892_=_C911( C892 C911 ) C892_=_C912( C892 C912 ) C892_=_C913( C892 C913 ) C892_=_C914( C892 C914 ) C892_=_C915( C892 C915 ) \nC892_=_C916( C892 C916 ) C892_=_C1400( C892 C1400 ) C893_=_C894( C893 C894 ) C893_=_C895( C893 C895 ) C893_=_C896( C893 C896 ) C893_=_C897( C893 C897 ) \nC893_=_C898( C893 C898 ) C893_=_C899( C893 C899 ) C893_=_C900( C893 C900 ) C893_=_C901( C893 C901 ) C893_=_C902( C893 C902 ) C893_=_C903( C893 C903 ) \nC893_=_C904( C893 C904 ) C893_=_C905( C893 C905 ) C893_=_C906( C893 C906 ) C893_=_C907( C893 C907 ) C893_=_C909( C893 C909 ) C893_=_C910( C893 C910 ) \nC893_=_C911( C893 C911 ) C893_=_C912( C893 C912 ) C893_=_C913( C893 C913 ) C893_=_C914( C893 C914 ) C893_=_C915( C893 C915 ) C893_=_C916( C893 C916 ) \nC893_=_C1422( C893 C1422 ) C893_=_C1429( C893 C1429 ) C893_=_C1432( C893 C1432 ) C893_=_C1433( C893 C1433 ) C894_=_C895( C894 C895 ) C894_=_C896( C894 C896 ) \nC894_=_C897( C894 C897 ) C894_=_C898( C894 C898 ) C894_=_C899( C894 C899 ) C894_=_C900( C894 C900 ) C894_=_C901( C894 C901 ) C894_=_C902( C894 C902 ) \nC894_=_C903( C894 C903 ) C894_=_C904( C894 C904 ) C894_=_C905( C894 C905 ) C894_=_C906( C894 C906 ) C894_=_C907( C894 C907 ) C894_=_C909( C894 C909 ) \nC894_=_C910( C894 C910 ) C894_=_C911( C894 C911 ) C894_=_C912( C894 C912 ) C894_=_C913( C894 C913 ) C894_=_C914( C894 C914 ) C894_=_C915( C894 C915 ) \nC894_=_C916( C894 C916 ) C894_=_C1613( C894 C1613 ) C894_=_C1621( C894 C1621 ) C894_=_C1622( C894 C1622 ) C894_=_C1623( C894 C1623 ) C895_=_C896( C895 C896 ) \nC895_=_C897( C895 C897 ) C895_=_C898( C895 C898 ) C895_=_C899( C895 C899 ) C895_=_C900( C895 C900 ) C895_=_C901( C895 C901 ) C895_=_C902( C895 C902 ) \nC895_=_C903( C895 C903 ) C895_=_C904( C895 C904 ) C895_=_C905( C895 C905 ) C895_=_C906( C895 C906 ) C895_=_C907( C895 C907 ) C895_=_C909( C895 C909 ) \nC895_=_C910( C895 C910 ) C895_=_C911( C895 C911 ) C895_=_C912( C895 C912 ) C895_=_C913( C895 C913 ) C895_=_C914( C895 C914 ) C895_=_C915( C895 C915 ) \nC895_=_C916( C895 C916 ) C895_=_C1020( C895 C1020 ) C895_=_C1340( C895 C1340 ) C895_=_C1422( C895 C1422 ) C895_=_C1588( C895 C1588 ) C895_=_C1613( C895 C1613 ) \nC895_=_C1824( C895 C1824 ) C895_=_C1904( C895 C1904 ) C895_=_C2154( C895 C2154 ) C895_=_C2197( C895 C2197 ) C895_=_C2198( C895 C2198 ) C895_=_C2199( C895 C2199 ) \nC895_=_C2200( C895 C2200 ) C895_=_C2201( C895 C2201 ) C895_=_C2202( C895 C2202 ) C895_=_C2204( C895 C2204 ) C895_=_C2205( C895 C2205 ) C895_=_C2206( C895 C2206 ) \nC895_=_C2207( C895 C2207 ) C895_=_C2209( C895 C2209 ) C895_=_C2210( C895 C2210 ) C895_=_C2211( C895 C2211 ) C895_=_C2212( C895 C2212 ) C895_=_C2213( C895 C2213 ) \nC896_=_C897( C896 C897 ) C896_=_C898( C896 C898 ) C896_=_C899( C896 C899 ) C896_=_C900( C896 C900 ) C896_=_C901( C896 C901 ) C896_=_C902( C896 C902 ) \nC896_=_C903( C896 C903 ) C896_=_C904( C896 C904 ) C896_=_C905( C896 C905 ) C896_=_C906( C896 C906 ) C896_=_C907( C896 C907 ) C896_=_C909( C896 C909 ) \nC896_=_C910( C896 C910 ) C896_=_C911( C896 C911 ) C896_=_C912( C896 C912 ) C896_=_C913( C896 C913 ) C896_=_C914( C896 C914 ) C896_=_C915( C896 C915 ) \nC896_=_C916( C896 C916 ) C896_=_C2702( C896 C2702 ) C896_=_C2703( C896 C2703 ) C897_=_C898( C897 C898 ) C897_=_C899( C897 C899 ) C897_=_C900( C897 C900 ) \nC897_=_C901( C897 C901 ) C897_=_C902( C897 C902 ) C897_=_C903( C897 C903 ) C897_=_C904( C897 C904 ) C897_=_C905( C897 C905 ) C897_=_C906( C897 C906 ) \nC897_=_C907( C897 C907 ) C897_=_C909( C897 C909 ) C897_=_C910( C897 C910 ) C897_=_C911( C897 C911 ) C897_=_C912( C897 C912 ) C897_=_C913( C897 C913 ) \nC897_=_C914( C897 C914 ) C897_=_C915( C897 C915 ) C897_=_C916( C897 C916 ) C898_=_C899( C898 C899 ) C898_=_C900( C898 C900 ) C898_=_C901( C898 C901 ) \nC898_=_C902( C898 C902 ) C898_=_C903( C898 C903 ) C898_=_C904( C898 C904 ) C898_=_C905( C898 C905 ) C898_=_C906( C898 C906 ) C898_=_C907( C898 C907 ) \nC898_=_C909( C898 C909 ) C898_=_C910( C898 C910 ) C898_=_C911( C898 C911 ) C898_=_C912( C898 C912 ) C898_=_C913( C898 C913 ) C898_=_C914( C898 C914 ) \nC898_=_C915( C898 C915 ) C898_=_C916( C898 C916 ) C899_=_C900( C899 C900 ) C899_=_C901( C899 C901 ) C899_=_C902( C899 C902 ) C899_=_C903( C899 C903 ) \nC899_=_C904( C899 C904 ) C899_=_C905( C899 C905 ) C899_=_C906( C899 C906 ) C899_=_C907( C899 C907 ) C899_=_C909( C899 C909 ) C899_=_C910( C899 C910 ) \nC899_=_C911( C899 C911 ) C899_=_C912( C899 C912 ) C899_=_C913( C899 C913 ) C899_=_C914( C899 C914 ) C899_=_C915( C899 C915 ) C899_=_C916( C899 C916 ) \nC899_=_C3522( C899 C3522 ) C900_=_C901( C900 C901 ) C900_=_C902( C900 C902 ) C900_=_C903( C900 C903 ) C900_=_C904( C900 C904 ) C900_=_C905( C900 C905 ) \nC900_=_C906( C900 C906 ) C900_=_C907( C900 C907 ) C900_=_C909( C900 C909 ) C900_=_C910( C900 C910 ) C900_=_C911( C900 C911 ) C900_=_C912( C900 C912 ) \nC900_=_C913( C900 C913 ) C900_=_C914( C900 C914 ) C900_=_C915( C900 C915 ) C900_=_C916( C900 C916 ) C901_=_C902( C901 C902 ) C901_=_C903( C901 C903 ) \nC901_=_C904( C901 C904 ) C901_=_C905( C901 C905 ) C901_=_C906( C901 C906 ) C901_=_C907( C901 C907 ) C901_=_C909( C901 C909 ) C901_=_C910( C901 C910 ) \nC901_=_C911( C901 C911 ) C901_=_C912( C901 C912 ) C901_=_C913( C901 C913 ) C901_=_C914( C901 C914 ) C901_=_C915( C901 C915 ) C901_=_C916( C901 C916 ) \nC901_=_C2029( C901 C2029 ) C901_=_C3610( C901 C3610 ) C902_=_C903( C902 C903 ) C902_=_C904( C902 C904 ) C902_=_C905( C902 C905 ) C902_=_C906( C902 C906 ) \nC902_=_C907( C902 C907 ) C902_=_C909( C902 C909 ) C902_=_C910( C902 C910 ) C902_=_C911( C902 C911 ) C902_=_C912( C902 C912 ) C902_=_C913( C902 C913 ) \nC902_=_C914( C902 C914 ) C902_=_C915( C902 C915 ) C902_=_C916( C902 C916 ) C902_=_C1140( C902 C1140 ) C902_=_C1350( C902 C1350 ) C902_=_C1429( C902 C1429 ) \nC902_=_C1535( C902 C1535 ) C902_=_C1621( C902 C1621 ) C902_=_C1990( C902 C1990 ) C902_=_C2110( C902 C2110 ) C902_=_C2189(</w:t>
      </w:r>
    </w:p>
    <w:p>
      <w:pPr>
        <w:pStyle w:val="PreformattedText"/>
        <w:bidi w:val="0"/>
        <w:spacing w:before="0" w:after="0"/>
        <w:jc w:val="left"/>
        <w:rPr/>
      </w:pPr>
      <w:r>
        <w:rPr/>
        <w:t xml:space="preserve"> </w:t>
      </w:r>
      <w:r>
        <w:rPr/>
        <w:t>C902 C2189 ) C902_=_C2573( C902 C2573 ) \nC902_=_C2908( C902 C2908 ) C902_=_C3407( C902 C3407 ) C902_=_C3434( C902 C3434 ) C902_=_C3472( C902 C3472 ) C902_=_C3522( C902 C3522 ) C902_=_C3618( C902 C3618 ) \nC902_=_C3619( C902 C3619 ) C902_=_C3620( C902 C3620 ) C902_=_C3622( C902 C3622 ) C902_=_C3623( C902 C3623 ) C902_=_C3624( C902 C3624 ) C902_=_C3625( C902 C3625 ) \nC903_=_C904( C903 C904 ) C903_=_C905( C903 C905 ) C903_=_C906( C903 C906 ) C903_=_C907( C903 C907 ) C903_=_C909( C903 C909 ) C903_=_C910( C903 C910 ) \nC903_=_C911( C903 C911 ) C903_=_C912( C903 C912 ) C903_=_C913( C903 C913 ) C903_=_C914( C903 C914 ) C903_=_C915( C903 C915 ) C903_=_C916( C903 C916 ) \nC903_=_C2204( C903 C2204 ) C903_=_C3618( C903 C3618 ) C904_=_C905( C904 C905 ) C904_=_C906( C904 C906 ) C904_=_C907( C904 C907 ) C904_=_C909( C904 C909 ) \nC904_=_C910( C904 C910 ) C904_=_C911( C904 C911 ) C904_=_C912( C904 C912 ) C904_=_C913( C904 C913 ) C904_=_C914( C904 C914 ) C904_=_C915( C904 C915 ) \nC904_=_C916( C904 C916 ) C905_=_C906( C905 C906 ) C905_=_C907( C905 C907 ) C905_=_C909( C905 C909 ) C905_=_C910( C905 C910 ) C905_=_C911( C905 C911 ) \nC905_=_C912( C905 C912 ) C905_=_C913( C905 C913 ) C905_=_C914( C905 C914 ) C905_=_C915( C905 C915 ) C905_=_C916( C905 C916 ) C906_=_C907( C906 C907 ) \nC906_=_C909( C906 C909 ) C906_=_C910( C906 C910 ) C906_=_C911( C906 C911 ) C906_=_C912( C906 C912 ) C906_=_C913( C906 C913 ) C906_=_C914( C906 C914 ) \nC906_=_C915( C906 C915 ) C906_=_C916( C906 C916 ) C907_=_C909( C907 C909 ) C907_=_C910( C907 C910 ) C907_=_C911( C907 C911 ) C907_=_C912( C907 C912 ) \nC907_=_C913( C907 C913 ) C907_=_C914( C907 C914 ) C907_=_C915( C907 C915 ) C907_=_C916( C907 C916 ) C909_=_C910( C909 C910 ) C909_=_C911( C909 C911 ) \nC909_=_C912( C909 C912 ) C909_=_C913( C909 C913 ) C909_=_C914( C909 C914 ) C909_=_C915( C909 C915 ) C909_=_C916( C909 C916 ) C910_=_C911( C910 C911 ) \nC910_=_C912( C910 C912 ) C910_=_C913( C910 C913 ) C910_=_C914( C910 C914 ) C910_=_C915( C910 C915 ) C910_=_C916( C910 C916 ) C910_=_C1353( C910 C1353 ) \nC910_=_C1433( C910 C1433 ) C910_=_C1623( C910 C1623 ) C910_=_C1799( C910 C1799 ) C910_=_C1936( C910 C1936 ) C910_=_C1995( C910 C1995 ) C910_=_C2301( C910 C2301 ) \nC910_=_C2318( C910 C2318 ) C910_=_C2330( C910 C2330 ) C910_=_C2440( C910 C2440 ) C910_=_C2755( C910 C2755 ) C910_=_C3165( C910 C3165 ) C910_=_C3361( C910 C3361 ) \nC910_=_C3438( C910 C3438 ) C910_=_C3512( C910 C3512 ) C910_=_C3887( C910 C3887 ) C910_=_C3910( C910 C3910 ) C910_=_C3962( C910 C3962 ) C910_=_C3963( C910 C3963 ) \nC910_=_C3964( C910 C3964 ) C911_=_C912( C911 C912 ) C911_=_C913( C911 C913 ) C911_=_C914( C911 C914 ) C911_=_C915( C911 C915 ) C911_=_C916( C911 C916 ) \nC911_=_C2209( C911 C2209 ) C912_=_C913( C912 C913 ) C912_=_C914( C912 C914 ) C912_=_C915( C912 C915 ) C912_=_C916( C912 C916 ) C913_=_C914( C913 C914 ) \nC913_=_C915( C913 C915 ) C913_=_C916( C913 C916 ) C914_=_C915( C914 C915 ) C914_=_C916( C914 C916 ) C914_=_C2212( C914 C2212 ) C915_=_C916( C915 C916 ) \nC916_=_C2040( C916 C2040 ) C920_=_C935( C920 C935 ) C920_=_C997( C920 C997 ) C920_=_C1104( C920 C1104 ) C920_=_C1176( C920 C1176 ) C920_=_C1400( C920 C1400 ) \nC920_=_C1548( C920 C1548 ) C920_=_C1865( C920 C1865 ) C920_=_C1923( C920 C1923 ) C920_=_C2023( C920 C2023 ) C920_=_C2024( C920 C2024 ) C920_=_C2025( C920 C2025 ) \nC920_=_C2026( C920 C2026 ) C920_=_C2027( C920 C2027 ) C920_=_C2028( C920 C2028 ) C920_=_C2029( C920 C2029 ) C920_=_C2030( C920 C2030 ) C920_=_C2031( C920 C2031 ) \nC920_=_C2032( C920 C2032 ) C920_=_C2033( C920 C2033 ) C920_=_C2034( C920 C2034 ) C920_=_C2036( C920 C2036 ) C920_=_C2037( C920 C2037 ) C920_=_C2038( C920 C2038 ) \nC920_=_C2039( C920 C2039 ) C920_=_C2040( C920 C2040 ) C935_=_C1389( C935 C1389 ) C935_=_C1882( C935 C1882 ) C935_=_C2076( C935 C2076 ) C935_=_C2703( C935 C2703 ) \nC935_=_C2778( C935 C2778 ) C935_=_C2990( C935 C2990 ) C935_=_C3125( C935 C3125 ) C935_=_C3203( C935 C3203 ) C935_=_C3256( C935 C3256 ) C935_=_C3342( C935 C3342 ) \nC935_=_C3453( C935 C3453 ) C935_=_C3478( C935 C3478 ) C935_=_C3597( C935 C3597 ) C935_=_C3610( C935 C3610 ) C935_=_C3755( C935 C3755 ) C935_=_C3959( C935 C3959 ) \nC935_=_C3981( C935 C3981 ) C935_=_C4002( C935 C4002 ) C935_=_C4020( C935 C4020 ) C935_=_C4021( C935 C4021 ) C935_=_C4022( C935 C4022 ) C935_=_C4023( C935 C4023 ) \nC935_=_C4024( C935 C4024 ) C935_=_C4025( C935 C4025 ) C997_=_C1104( C997 C1104 ) C997_=_C1176( C997 C1176 ) C997_=_C1400( C997 C1400 ) C997_=_C1548( C997 C1548 ) \nC997_=_C1865( C997 C1865 ) C997_=_C1923( C997 C1923 ) C997_=_C2023( C997 C2023 ) C997_=_C2024( C997 C2024 ) C997_=_C2025( C997 C2025 ) C997_=_C2026( C997 C2026 ) \nC997_=_C2027( C997 C2027 ) C997_=_C2028( C997 C2028 ) C997_=_C2029( C997 C2029 ) C997_=_C2030( C997 C2030 ) C997_=_C2031( C997 C2031 ) C997_=_C2032( C997 C2032 ) \nC997_=_C2033( C997 C2033 ) C997_=_C2034( C997 C2034 ) C997_=_C2036( C997 C2036 ) C997_=_C2037( C997 C2037 ) C997_=_C2038( C997 C2038 ) C997_=_C2039( C997 C2039 ) \nC997_=_C2040( C997 C2040 ) C1020_=_C1340( C1020 C1340 ) C1020_=_C1422( C1020 C1422 ) C1020_=_C1588( C1020 C1588 ) C1020_=_C1613( C1020 C1613 ) C1020_=_C1824( C1020 C1824 ) \nC1020_=_C1904( C1020 C1904 ) C1020_=_C2154( C1020 C2154 ) C1020_=_C2197( C1020 C2197 ) C1020_=_C2198( C1020 C2198 ) C1020_=_C2199( C1020 C2199 ) C1020_=_C2200( C1020 C2200 ) \nC1020_=_C2201( C1020 C2201 ) C1020_=_C2202( C1020 C2202 ) C1020_=_C2204( C1020 C2204 ) C1020_=_C2205( C1020 C2205 ) C1020_=_C2206( C1020 C2206 ) C1020_=_C2207( C1020 C2207 ) \nC1020_=_C2209( C1020 C2209 ) C1020_=_C2210( C1020 C2210 ) C1020_=_C2211( C1020 C2211 ) C1020_=_C2212( C1020 C2212 ) C1020_=_C2213( C1020 C2213 ) C1104_=_C1176( C1104 C1176 ) \nC1104_=_C1400( C1104 C1400 ) C1104_=_C1548( C1104 C1548 ) C1104_=_C1865( C1104 C1865 ) C1104_=_C1923( C1104 C1923 ) C1104_=_C2023( C1104 C2023 ) C1104_=_C2024( C1104 C2024 ) \nC1104_=_C2025( C1104 C2025 ) C1104_=_C2026( C1104 C2026 ) C1104_=_C2027( C1104 C2027 ) C1104_=_C2028( C1104 C2028 ) C1104_=_C2029( C1104 C2029 ) C1104_=_C2030( C1104 C2030 ) \nC1104_=_C2031( C1104 C2031 ) C1104_=_C2032( C1104 C2032 ) C1104_=_C2033( C1104 C2033 ) C1104_=_C2034( C1104 C2034 ) C1104_=_C2036( C1104 C2036 ) C1104_=_C2037( C1104 C2037 ) \nC1104_=_C2038( C1104 C2038 ) C1104_=_C2039( C1104 C2039 ) C1104_=_C2040( C1104 C2040 ) C1140_=_C1350( C1140 C1350 ) C1140_=_C1429( C1140 C1429 ) C1140_=_C1535( C1140 C1535 ) \nC1140_=_C1621( C1140 C1621 ) C1140_=_C1990( C1140 C1990 ) C1140_=_C2110( C1140 C2110 ) C1140_=_C2189( C1140 C2189 ) C1140_=_C2573( C1140 C2573 ) C1140_=_C2908( C1140 C2908 ) \nC1140_=_C3407( C1140 C3407 ) C1140_=_C3434( C1140 C3434 ) C1140_=_C3472( C1140 C3472 ) C1140_=_C3522( C1140 C3522 ) C1140_=_C3618( C1140 C3618 ) C1140_=_C3619( C1140 C3619 ) \nC1140_=_C3620( C1140 C3620 ) C1140_=_C3622( C1140 C3622 ) C1140_=_C3623( C1140 C3623 ) C1140_=_C3624( C1140 C3624 ) C1140_=_C3625( C1140 C3625 ) C1176_=_C1400( C1176 C1400 ) \nC1176_=_C1548( C1176 C1548 ) C1176_=_C1865( C1176 C1865 ) C1176_=_C1923( C1176 C1923 ) C1176_=_C2023( C1176 C2023 ) C1176_=_C2024( C1176 C2024 ) C1176_=_C2025( C1176 C2025 ) \nC1176_=_C2026( C1176 C2026 ) C1176_=_C2027( C1176 C2027 ) C1176_=_C2028( C1176 C2028 ) C1176_=_C2029( C1176 C2029 ) C1176_=_C2030( C1176 C2030 ) C1176_=_C2031( C1176 C2031 ) \nC1176_=_C2032( C1176 C2032 ) C1176_=_C2033( C1176 C2033 ) C1176_=_C2034( C1176 C2034 ) C1176_=_C2036( C1176 C2036 ) C1176_=_C2037( C1176 C2037 ) C1176_=_C2038( C1176 C2038 ) \nC1176_=_C2039( C1176 C2039 ) C1176_=_C2040( C1176 C2040 ) C1340_=_C1350( C1340 C1350 ) C1340_=_C1352( C1340 C1352 ) C1340_=_C1353( C1340 C1353 ) C1340_=_C1422( C1340 C1422 ) \nC1340_=_C1588( C1340 C1588 ) C1340_=_C1613( C1340 C1613 ) C1340_=_C1824( C1340 C1824 ) C1340_=_C1904( C1340 C1904 ) C1340_=_C2154( C1340 C2154 ) C1340_=_C2197( C1340 C2197 ) \nC1340_=_C2198( C1340 C2198 ) C1340_=_C2199( C1340 C2199 ) C1340_=_C2200( C1340 C2200 ) C1340_=_C2201( C1340 C2201 ) C1340_=_C2202( C1340 C2202 ) C1340_=_C2204( C1340 C2204 ) \nC1340_=_C2205( C1340 C2205 ) C1340_=_C2206( C1340 C2206 ) C1340_=_C2207( C1340 C2207 ) C1340_=_C2209( C1340 C2209 ) C1340_=_C2210( C1340 C2210 ) C1340_=_C2211( C1340 C2211 ) \nC1340_=_C2212( C1340 C2212 ) C1340_=_C2213( C1340 C2213 ) C1350_=_C1352( C1350 C1352 ) C1350_=_C1353( C1350 C1353 ) C1350_=_C1429( C1350 C1429 ) C1350_=_C1535( C1350 C1535 ) \nC1350_=_C1621( C1350 C1621 ) C1350_=_C1990( C1350 C1990 ) C1350_=_C2110( C1350 C2110 ) C1350_=_C2189( C1350 C2189 ) C1350_=_C2573( C1350 C2573 ) C1350_=_C2908( C1350 C2908 ) \nC1350_=_C3407( C1350 C3407 ) C1350_=_C3434( C1350 C3434 ) C1350_=_C3472( C1350 C3472 ) C1350_=_C3522( C1350 C3522 ) C1350_=_C3618( C1350 C3618 ) C1350_=_C3619( C1350 C3619 ) \nC1350_=_C3620( C1350 C3620 ) C1350_=_C3622( C1350 C3622 ) C1350_=_C3623( C1350 C3623 ) C1350_=_C3624( C1350 C3624 ) C1350_=_C3625( C1350 C3625 ) C1352_=_C1353( C1352 C1353 ) \nC1352_=_C1387( C1352 C1387 ) C1352_=_C1432( C1352 C1432 ) C1352_=_C1622( C1352 C1622 ) C1352_=_C2133( C1352 C2133 ) C1352_=_C2207( C1352 C2207 ) C1352_=_C2300( C1352 C2300 ) \nC1352_=_C2499( C1352 C2499 ) C1352_=_C2702( C1352 C2702 ) C1352_=_C2729( C1352 C2729 ) C1352_=_C2776( C1352 C2776 ) C1352_=_C2793( C1352 C2793 ) C1352_=_C2962( C1352 C2962 ) \nC1352_=_C3123( C1352 C3123 ) C1352_=_C3448( C1352 C3448 ) C1352_=_C3476( C1352 C3476 ) C1352_=_C3563( C1352 C3563 ) C1352_=_C3619( C1352 C3619 ) C1352_=_C3823( C1352 C3823 ) \nC1352_=_C3886( C1352 C3886 ) C1352_=_C3910( C1352 C3910 ) C1352_=_C3912( C1352 C3912 ) C1352_=_C3913( C1352 C3913 ) C1353_=_C1433( C1353 C1433 ) C1353_=_C1623( C1353 C1623 ) \nC1353_=_C1799( C1353 C1799 ) C1353_=_C1936( C1353 C1936 ) C1353_=_C1995( C1353 C1995 ) C1353_=_C2301( C1353 C2301 ) C1353_=_C2318( C1353 C2318 ) C1353_=_C2330( C1353 C2330 ) \nC1353_=_C2440( C1353 C2440 ) C1353_=_C2755( C1353 C2755 ) C1353_=_C3165( C1353 C3165 ) C1353_=_C3361( C1353 C3361 ) C1353_=_C3438( C1353 C3438 ) C1353_=_C3512( C1353 C3512 ) \nC1353_=_C3887(</w:t>
      </w:r>
    </w:p>
    <w:p>
      <w:pPr>
        <w:pStyle w:val="PreformattedText"/>
        <w:bidi w:val="0"/>
        <w:spacing w:before="0" w:after="0"/>
        <w:jc w:val="left"/>
        <w:rPr/>
      </w:pPr>
      <w:r>
        <w:rPr/>
        <w:t xml:space="preserve"> </w:t>
      </w:r>
      <w:r>
        <w:rPr/>
        <w:t>C1353 C3887 ) C1353_=_C3910( C1353 C3910 ) C1353_=_C3962( C1353 C3962 ) C1353_=_C3963( C1353 C3963 ) C1353_=_C3964( C1353 C3964 ) C1387_=_C1389( C1387 C1389 ) \nC1387_=_C1432( C1387 C1432 ) C1387_=_C1622( C1387 C1622 ) C1387_=_C2133( C1387 C2133 ) C1387_=_C2207( C1387 C2207 ) C1387_=_C2300( C1387 C2300 ) C1387_=_C2499( C1387 C2499 ) \nC1387_=_C2702( C1387 C2702 ) C1387_=_C2729( C1387 C2729 ) C1387_=_C2776( C1387 C2776 ) C1387_=_C2793( C1387 C2793 ) C1387_=_C2962( C1387 C2962 ) C1387_=_C3123( C1387 C3123 ) \nC1387_=_C3448( C1387 C3448 ) C1387_=_C3476( C1387 C3476 ) C1387_=_C3563( C1387 C3563 ) C1387_=_C3619( C1387 C3619 ) C1387_=_C3823( C1387 C3823 ) C1387_=_C3886( C1387 C3886 ) \nC1387_=_C3910( C1387 C3910 ) C1387_=_C3912( C1387 C3912 ) C1387_=_C3913( C1387 C3913 ) C1389_=_C1882( C1389 C1882 ) C1389_=_C2076( C1389 C2076 ) C1389_=_C2703( C1389 C2703 ) \nC1389_=_C2778( C1389 C2778 ) C1389_=_C2990( C1389 C2990 ) C1389_=_C3125( C1389 C3125 ) C1389_=_C3203( C1389 C3203 ) C1389_=_C3256( C1389 C3256 ) C1389_=_C3342( C1389 C3342 ) \nC1389_=_C3453( C1389 C3453 ) C1389_=_C3478( C1389 C3478 ) C1389_=_C3597( C1389 C3597 ) C1389_=_C3610( C1389 C3610 ) C1389_=_C3755( C1389 C3755 ) C1389_=_C3959( C1389 C3959 ) \nC1389_=_C3981( C1389 C3981 ) C1389_=_C4002( C1389 C4002 ) C1389_=_C4020( C1389 C4020 ) C1389_=_C4021( C1389 C4021 ) C1389_=_C4022( C1389 C4022 ) C1389_=_C4023( C1389 C4023 ) \nC1389_=_C4024( C1389 C4024 ) C1389_=_C4025( C1389 C4025 ) C1400_=_C1548( C1400 C1548 ) C1400_=_C1865( C1400 C1865 ) C1400_=_C1923( C1400 C1923 ) C1400_=_C2023( C1400 C2023 ) \nC1400_=_C2024( C1400 C2024 ) C1400_=_C2025( C1400 C2025 ) C1400_=_C2026( C1400 C2026 ) C1400_=_C2027( C1400 C2027 ) C1400_=_C2028( C1400 C2028 ) C1400_=_C2029( C1400 C2029 ) \nC1400_=_C2030( C1400 C2030 ) C1400_=_C2031( C1400 C2031 ) C1400_=_C2032( C1400 C2032 ) C1400_=_C2033( C1400 C2033 ) C1400_=_C2034( C1400 C2034 ) C1400_=_C2036( C1400 C2036 ) \nC1400_=_C2037( C1400 C2037 ) C1400_=_C2038( C1400 C2038 ) C1400_=_C2039( C1400 C2039 ) C1400_=_C2040( C1400 C2040 ) C1422_=_C1429( C1422 C1429 ) C1422_=_C1432( C1422 C1432 ) \nC1422_=_C1433( C1422 C1433 ) C1422_=_C1588( C1422 C1588 ) C1422_=_C1613( C1422 C1613 ) C1422_=_C1824( C1422 C1824 ) C1422_=_C1904( C1422 C1904 ) C1422_=_C2154( C1422 C2154 ) \nC1422_=_C2197( C1422 C2197 ) C1422_=_C2198( C1422 C2198 ) C1422_=_C2199( C1422 C2199 ) C1422_=_C2200( C1422 C2200 ) C1422_=_C2201( C1422 C2201 ) C1422_=_C2202( C1422 C2202 ) \nC1422_=_C2204( C1422 C2204 ) C1422_=_C2205( C1422 C2205 ) C1422_=_C2206( C1422 C2206 ) C1422_=_C2207( C1422 C2207 ) C1422_=_C2209( C1422 C2209 ) C1422_=_C2210( C1422 C2210 ) \nC1422_=_C2211( C1422 C2211 ) C1422_=_C2212( C1422 C2212 ) C1422_=_C2213( C1422 C2213 ) C1429_=_C1432( C1429 C1432 ) C1429_=_C1433( C1429 C1433 ) C1429_=_C1535( C1429 C1535 ) \nC1429_=_C1621( C1429 C1621 ) C1429_=_C1990( C1429 C1990 ) C1429_=_C2110( C1429 C2110 ) C1429_=_C2189( C1429 C2189 ) C1429_=_C2573( C1429 C2573 ) C1429_=_C2908( C1429 C2908 ) \nC1429_=_C3407( C1429 C3407 ) C1429_=_C3434( C1429 C3434 ) C1429_=_C3472( C1429 C3472 ) C1429_=_C3522( C1429 C3522 ) C1429_=_C3618( C1429 C3618 ) C1429_=_C3619( C1429 C3619 ) \nC1429_=_C3620( C1429 C3620 ) C1429_=_C3622( C1429 C3622 ) C1429_=_C3623( C1429 C3623 ) C1429_=_C3624( C1429 C3624 ) C1429_=_C3625( C1429 C3625 ) C1432_=_C1433( C1432 C1433 ) \nC1432_=_C1622( C1432 C1622 ) C1432_=_C2133( C1432 C2133 ) C1432_=_C2207( C1432 C2207 ) C1432_=_C2300( C1432 C2300 ) C1432_=_C2499( C1432 C2499 ) C1432_=_C2702( C1432 C2702 ) \nC1432_=_C2729( C1432 C2729 ) C1432_=_C2776( C1432 C2776 ) C1432_=_C2793( C1432 C2793 ) C1432_=_C2962( C1432 C2962 ) C1432_=_C3123( C1432 C3123 ) C1432_=_C3448( C1432 C3448 ) \nC1432_=_C3476( C1432 C3476 ) C1432_=_C3563( C1432 C3563 ) C1432_=_C3619( C1432 C3619 ) C1432_=_C3823( C1432 C3823 ) C1432_=_C3886( C1432 C3886 ) C1432_=_C3910( C1432 C3910 ) \nC1432_=_C3912( C1432 C3912 ) C1432_=_C3913( C1432 C3913 ) C1433_=_C1623( C1433 C1623 ) C1433_=_C1799( C1433 C1799 ) C1433_=_C1936( C1433 C1936 ) C1433_=_C1995( C1433 C1995 ) \nC1433_=_C2301( C1433 C2301 ) C1433_=_C2318( C1433 C2318 ) C1433_=_C2330( C1433 C2330 ) C1433_=_C2440( C1433 C2440 ) C1433_=_C2755( C1433 C2755 ) C1433_=_C3165( C1433 C3165 ) \nC1433_=_C3361( C1433 C3361 ) C1433_=_C3438( C1433 C3438 ) C1433_=_C3512( C1433 C3512 ) C1433_=_C3887( C1433 C3887 ) C1433_=_C3910( C1433 C3910 ) C1433_=_C3962( C1433 C3962 ) \nC1433_=_C3963( C1433 C3963 ) C1433_=_C3964( C1433 C3964 ) C1535_=_C1621( C1535 C1621 ) C1535_=_C1990( C1535 C1990 ) C1535_=_C2110( C1535 C2110 ) C1535_=_C2189( C1535 C2189 ) \nC1535_=_C2573( C1535 C2573 ) C1535_=_C2908( C1535 C2908 ) C1535_=_C3407( C1535 C3407 ) C1535_=_C3434( C1535 C3434 ) C1535_=_C3472( C1535 C3472 ) C1535_=_C3522( C1535 C3522 ) \nC1535_=_C3618( C1535 C3618 ) C1535_=_C3619( C1535 C3619 ) C1535_=_C3620( C1535 C3620 ) C1535_=_C3622( C1535 C3622 ) C1535_=_C3623( C1535 C3623 ) C1535_=_C3624( C1535 C3624 ) \nC1535_=_C3625( C1535 C3625 ) C1548_=_C1865( C1548 C1865 ) C1548_=_C1923( C1548 C1923 ) C1548_=_C2023( C1548 C2023 ) C1548_=_C2024( C1548 C2024 ) C1548_=_C2025( C1548 C2025 ) \nC1548_=_C2026( C1548 C2026 ) C1548_=_C2027( C1548 C2027 ) C1548_=_C2028( C1548 C2028 ) C1548_=_C2029( C1548 C2029 ) C1548_=_C2030( C1548 C2030 ) C1548_=_C2031( C1548 C2031 ) \nC1548_=_C2032( C1548 C2032 ) C1548_=_C2033( C1548 C2033 ) C1548_=_C2034( C1548 C2034 ) C1548_=_C2036( C1548 C2036 ) C1548_=_C2037( C1548 C2037 ) C1548_=_C2038( C1548 C2038 ) \nC1548_=_C2039( C1548 C2039 ) C1548_=_C2040( C1548 C2040 ) C1588_=_C1613( C1588 C1613 ) C1588_=_C1824( C1588 C1824 ) C1588_=_C1904( C1588 C1904 ) C1588_=_C2154( C1588 C2154 ) \nC1588_=_C2197( C1588 C2197 ) C1588_=_C2198( C1588 C2198 ) C1588_=_C2199( C1588 C2199 ) C1588_=_C2200( C1588 C2200 ) C1588_=_C2201( C1588 C2201 ) C1588_=_C2202( C1588 C2202 ) \nC1588_=_C2204( C1588 C2204 ) C1588_=_C2205( C1588 C2205 ) C1588_=_C2206( C1588 C2206 ) C1588_=_C2207( C1588 C2207 ) C1588_=_C2209( C1588 C2209 ) C1588_=_C2210( C1588 C2210 ) \nC1588_=_C2211( C1588 C2211 ) C1588_=_C2212( C1588 C2212 ) C1588_=_C2213( C1588 C2213 ) C1613_=_C1621( C1613 C1621 ) C1613_=_C1622( C1613 C1622 ) C1613_=_C1623( C1613 C1623 ) \nC1613_=_C1824( C1613 C1824 ) C1613_=_C1904( C1613 C1904 ) C1613_=_C2154( C1613 C2154 ) C1613_=_C2197( C1613 C2197 ) C1613_=_C2198( C1613 C2198 ) C1613_=_C2199( C1613 C2199 ) \nC1613_=_C2200( C1613 C2200 ) C1613_=_C2201( C1613 C2201 ) C1613_=_C2202( C1613 C2202 ) C1613_=_C2204( C1613 C2204 ) C1613_=_C2205( C1613 C2205 ) C1613_=_C2206( C1613 C2206 ) \nC1613_=_C2207( C1613 C2207 ) C1613_=_C2209( C1613 C2209 ) C1613_=_C2210( C1613 C2210 ) C1613_=_C2211( C1613 C2211 ) C1613_=_C2212( C1613 C2212 ) C1613_=_C2213( C1613 C2213 ) \nC1621_=_C1622( C1621 C1622 ) C1621_=_C1623( C1621 C1623 ) C1621_=_C1990( C1621 C1990 ) C1621_=_C2110( C1621 C2110 ) C1621_=_C2189( C1621 C2189 ) C1621_=_C2573( C1621 C2573 ) \nC1621_=_C2908( C1621 C2908 ) C1621_=_C3407( C1621 C3407 ) C1621_=_C3434( C1621 C3434 ) C1621_=_C3472( C1621 C3472 ) C1621_=_C3522( C1621 C3522 ) C1621_=_C3618( C1621 C3618 ) \nC1621_=_C3619( C1621 C3619 ) C1621_=_C3620( C1621 C3620 ) C1621_=_C3622( C1621 C3622 ) C1621_=_C3623( C1621 C3623 ) C1621_=_C3624( C1621 C3624 ) C1621_=_C3625( C1621 C3625 ) \nC1622_=_C1623( C1622 C1623 ) C1622_=_C2133( C1622 C2133 ) C1622_=_C2207( C1622 C2207 ) C1622_=_C2300( C1622 C2300 ) C1622_=_C2499( C1622 C2499 ) C1622_=_C2702( C1622 C2702 ) \nC1622_=_C2729( C1622 C2729 ) C1622_=_C2776( C1622 C2776 ) C1622_=_C2793( C1622 C2793 ) C1622_=_C2962( C1622 C2962 ) C1622_=_C3123( C1622 C3123 ) C1622_=_C3448( C1622 C3448 ) \nC1622_=_C3476( C1622 C3476 ) C1622_=_C3563( C1622 C3563 ) C1622_=_C3619( C1622 C3619 ) C1622_=_C3823( C1622 C3823 ) C1622_=_C3886( C1622 C3886 ) C1622_=_C3910( C1622 C3910 ) \nC1622_=_C3912( C1622 C3912 ) C1622_=_C3913( C1622 C3913 ) C1623_=_C1799( C1623 C1799 ) C1623_=_C1936( C1623 C1936 ) C1623_=_C1995( C1623 C1995 ) C1623_=_C2301( C1623 C2301 ) \nC1623_=_C2318( C1623 C2318 ) C1623_=_C2330( C1623 C2330 ) C1623_=_C2440( C1623 C2440 ) C1623_=_C2755( C1623 C2755 ) C1623_=_C3165( C1623 C3165 ) C1623_=_C3361( C1623 C3361 ) \nC1623_=_C3438( C1623 C3438 ) C1623_=_C3512( C1623 C3512 ) C1623_=_C3887( C1623 C3887 ) C1623_=_C3910( C1623 C3910 ) C1623_=_C3962( C1623 C3962 ) C1623_=_C3963( C1623 C3963 ) \nC1623_=_C3964( C1623 C3964 ) C1799_=_C1936( C1799 C1936 ) C1799_=_C1995( C1799 C1995 ) C1799_=_C2301( C1799 C2301 ) C1799_=_C2318( C1799 C2318 ) C1799_=_C2330( C1799 C2330 ) \nC1799_=_C2440( C1799 C2440 ) C1799_=_C2755( C1799 C2755 ) C1799_=_C3165( C1799 C3165 ) C1799_=_C3361( C1799 C3361 ) C1799_=_C3438( C1799 C3438 ) C1799_=_C3512( C1799 C3512 ) \nC1799_=_C3887( C1799 C3887 ) C1799_=_C3910( C1799 C3910 ) C1799_=_C3962( C1799 C3962 ) C1799_=_C3963( C1799 C3963 ) C1799_=_C3964( C1799 C3964 ) C1824_=_C1904( C1824 C1904 ) \nC1824_=_C2154( C1824 C2154 ) C1824_=_C2197( C1824 C2197 ) C1824_=_C2198( C1824 C2198 ) C1824_=_C2199( C1824 C2199 ) C1824_=_C2200( C1824 C2200 ) C1824_=_C2201( C1824 C2201 ) \nC1824_=_C2202( C1824 C2202 ) C1824_=_C2204( C1824 C2204 ) C1824_=_C2205( C1824 C2205 ) C1824_=_C2206( C1824 C2206 ) C1824_=_C2207( C1824 C2207 ) C1824_=_C2209( C1824 C2209 ) \nC1824_=_C2210( C1824 C2210 ) C1824_=_C2211( C1824 C2211 ) C1824_=_C2212( C1824 C2212 ) C1824_=_C2213( C1824 C2213 ) C1865_=_C1882( C1865 C1882 ) C1865_=_C1923( C1865 C1923 ) \nC1865_=_C2023( C1865 C2023 ) C1865_=_C2024( C1865 C2024 ) C1865_=_C2025( C1865 C2025 ) C1865_=_C2026( C1865 C2026 ) C1865_=_C2027( C1865 C2027 ) C1865_=_C2028( C1865 C2028 ) \nC1865_=_C2029( C1865 C2029 ) C1865_=_C2030( C1865 C2030 ) C1865_=_C2031( C1865 C2031 ) C1865_=_C2032( C1865 C2032 ) C1865_=_C2033( C1865 C2033 ) C1865_=_C2034( C1865 C2034 ) \nC1865_=_C2036( C1865 C2036 ) C1865_=_C2037( C1865 C2037 ) C1865_=_C2038( C1865 C2038 ) C1865_=_C2039( C1865 C2039 ) C1865_=_C2040( C1865 C2040 ) C1882_=_C2076( C1882 C2076 ) \nC1882_=_C2703( C1882 C2703 ) C1882_=_C2778( C1882 C2778 ) C1882_=_C2990(</w:t>
      </w:r>
    </w:p>
    <w:p>
      <w:pPr>
        <w:pStyle w:val="PreformattedText"/>
        <w:bidi w:val="0"/>
        <w:spacing w:before="0" w:after="0"/>
        <w:jc w:val="left"/>
        <w:rPr/>
      </w:pPr>
      <w:r>
        <w:rPr/>
        <w:t xml:space="preserve"> </w:t>
      </w:r>
      <w:r>
        <w:rPr/>
        <w:t>C1882 C2990 ) C1882_=_C3125( C1882 C3125 ) C1882_=_C3203( C1882 C3203 ) C1882_=_C3256( C1882 C3256 ) \nC1882_=_C3342( C1882 C3342 ) C1882_=_C3453( C1882 C3453 ) C1882_=_C3478( C1882 C3478 ) C1882_=_C3597( C1882 C3597 ) C1882_=_C3610( C1882 C3610 ) C1882_=_C3755( C1882 C3755 ) \nC1882_=_C3959( C1882 C3959 ) C1882_=_C3981( C1882 C3981 ) C1882_=_C4002( C1882 C4002 ) C1882_=_C4020( C1882 C4020 ) C1882_=_C4021( C1882 C4021 ) C1882_=_C4022( C1882 C4022 ) \nC1882_=_C4023( C1882 C4023 ) C1882_=_C4024( C1882 C4024 ) C1882_=_C4025( C1882 C4025 ) C1904_=_C2154( C1904 C2154 ) C1904_=_C2197( C1904 C2197 ) C1904_=_C2198( C1904 C2198 ) \nC1904_=_C2199( C1904 C2199 ) C1904_=_C2200( C1904 C2200 ) C1904_=_C2201( C1904 C2201 ) C1904_=_C2202( C1904 C2202 ) C1904_=_C2204( C1904 C2204 ) C1904_=_C2205( C1904 C2205 ) \nC1904_=_C2206( C1904 C2206 ) C1904_=_C2207( C1904 C2207 ) C1904_=_C2209( C1904 C2209 ) C1904_=_C2210( C1904 C2210 ) C1904_=_C2211( C1904 C2211 ) C1904_=_C2212( C1904 C2212 ) \nC1904_=_C2213( C1904 C2213 ) C1923_=_C1936( C1923 C1936 ) C1923_=_C2023( C1923 C2023 ) C1923_=_C2024( C1923 C2024 ) C1923_=_C2025( C1923 C2025 ) C1923_=_C2026( C1923 C2026 ) \nC1923_=_C2027( C1923 C2027 ) C1923_=_C2028( C1923 C2028 ) C1923_=_C2029( C1923 C2029 ) C1923_=_C2030( C1923 C2030 ) C1923_=_C2031( C1923 C2031 ) C1923_=_C2032( C1923 C2032 ) \nC1923_=_C2033( C1923 C2033 ) C1923_=_C2034( C1923 C2034 ) C1923_=_C2036( C1923 C2036 ) C1923_=_C2037( C1923 C2037 ) C1923_=_C2038( C1923 C2038 ) C1923_=_C2039( C1923 C2039 ) \nC1923_=_C2040( C1923 C2040 ) C1936_=_C1995( C1936 C1995 ) C1936_=_C2301( C1936 C2301 ) C1936_=_C2318( C1936 C2318 ) C1936_=_C2330( C1936 C2330 ) C1936_=_C2440( C1936 C2440 ) \nC1936_=_C2755( C1936 C2755 ) C1936_=_C3165( C1936 C3165 ) C1936_=_C3361( C1936 C3361 ) C1936_=_C3438( C1936 C3438 ) C1936_=_C3512( C1936 C3512 ) C1936_=_C3887( C1936 C3887 ) \nC1936_=_C3910( C1936 C3910 ) C1936_=_C3962( C1936 C3962 ) C1936_=_C3963( C1936 C3963 ) C1936_=_C3964( C1936 C3964 ) C1990_=_C1995( C1990 C1995 ) C1990_=_C2110( C1990 C2110 ) \nC1990_=_C2189( C1990 C2189 ) C1990_=_C2573( C1990 C2573 ) C1990_=_C2908( C1990 C2908 ) C1990_=_C3407( C1990 C3407 ) C1990_=_C3434( C1990 C3434 ) C1990_=_C3472( C1990 C3472 ) \nC1990_=_C3522( C1990 C3522 ) C1990_=_C3618( C1990 C3618 ) C1990_=_C3619( C1990 C3619 ) C1990_=_C3620( C1990 C3620 ) C1990_=_C3622( C1990 C3622 ) C1990_=_C3623( C1990 C3623 ) \nC1990_=_C3624( C1990 C3624 ) C1990_=_C3625( C1990 C3625 ) C1995_=_C2301( C1995 C2301 ) C1995_=_C2318( C1995 C2318 ) C1995_=_C2330( C1995 C2330 ) C1995_=_C2440( C1995 C2440 ) \nC1995_=_C2755( C1995 C2755 ) C1995_=_C3165( C1995 C3165 ) C1995_=_C3361( C1995 C3361 ) C1995_=_C3438( C1995 C3438 ) C1995_=_C3512( C1995 C3512 ) C1995_=_C3887( C1995 C3887 ) \nC1995_=_C3910( C1995 C3910 ) C1995_=_C3962( C1995 C3962 ) C1995_=_C3963( C1995 C3963 ) C1995_=_C3964( C1995 C3964 ) C2023_=_C2024( C2023 C2024 ) C2023_=_C2025( C2023 C2025 ) \nC2023_=_C2026( C2023 C2026 ) C2023_=_C2027( C2023 C2027 ) C2023_=_C2028( C2023 C2028 ) C2023_=_C2029( C2023 C2029 ) C2023_=_C2030( C2023 C2030 ) C2023_=_C2031( C2023 C2031 ) \nC2023_=_C2032( C2023 C2032 ) C2023_=_C2033( C2023 C2033 ) C2023_=_C2034( C2023 C2034 ) C2023_=_C2036( C2023 C2036 ) C2023_=_C2037( C2023 C2037 ) C2023_=_C2038( C2023 C2038 ) \nC2023_=_C2039( C2023 C2039 ) C2023_=_C2040( C2023 C2040 ) C2023_=_C2076( C2023 C2076 ) C2024_=_C2025( C2024 C2025 ) C2024_=_C2026( C2024 C2026 ) C2024_=_C2027( C2024 C2027 ) \nC2024_=_C2028( C2024 C2028 ) C2024_=_C2029( C2024 C2029 ) C2024_=_C2030( C2024 C2030 ) C2024_=_C2031( C2024 C2031 ) C2024_=_C2032( C2024 C2032 ) C2024_=_C2033( C2024 C2033 ) \nC2024_=_C2034( C2024 C2034 ) C2024_=_C2036( C2024 C2036 ) C2024_=_C2037( C2024 C2037 ) C2024_=_C2038( C2024 C2038 ) C2024_=_C2039( C2024 C2039 ) C2024_=_C2040( C2024 C2040 ) \nC2025_=_C2026( C2025 C2026 ) C2025_=_C2027( C2025 C2027 ) C2025_=_C2028( C2025 C2028 ) C2025_=_C2029( C2025 C2029 ) C2025_=_C2030( C2025 C2030 ) C2025_=_C2031( C2025 C2031 ) \nC2025_=_C2032( C2025 C2032 ) C2025_=_C2033( C2025 C2033 ) C2025_=_C2034( C2025 C2034 ) C2025_=_C2036( C2025 C2036 ) C2025_=_C2037( C2025 C2037 ) C2025_=_C2038( C2025 C2038 ) \nC2025_=_C2039( C2025 C2039 ) C2025_=_C2040( C2025 C2040 ) C2026_=_C2027( C2026 C2027 ) C2026_=_C2028( C2026 C2028 ) C2026_=_C2029( C2026 C2029 ) C2026_=_C2030( C2026 C2030 ) \nC2026_=_C2031( C2026 C2031 ) C2026_=_C2032( C2026 C2032 ) C2026_=_C2033( C2026 C2033 ) C2026_=_C2034( C2026 C2034 ) C2026_=_C2036( C2026 C2036 ) C2026_=_C2037( C2026 C2037 ) \nC2026_=_C2038( C2026 C2038 ) C2026_=_C2039( C2026 C2039 ) C2026_=_C2040( C2026 C2040 ) C2027_=_C2028( C2027 C2028 ) C2027_=_C2029( C2027 C2029 ) C2027_=_C2030( C2027 C2030 ) \nC2027_=_C2031( C2027 C2031 ) C2027_=_C2032( C2027 C2032 ) C2027_=_C2033( C2027 C2033 ) C2027_=_C2034( C2027 C2034 ) C2027_=_C2036( C2027 C2036 ) C2027_=_C2037( C2027 C2037 ) \nC2027_=_C2038( C2027 C2038 ) C2027_=_C2039( C2027 C2039 ) C2027_=_C2040( C2027 C2040 ) C2028_=_C2029( C2028 C2029 ) C2028_=_C2030( C2028 C2030 ) C2028_=_C2031( C2028 C2031 ) \nC2028_=_C2032( C2028 C2032 ) C2028_=_C2033( C2028 C2033 ) C2028_=_C2034( C2028 C2034 ) C2028_=_C2036( C2028 C2036 ) C2028_=_C2037( C2028 C2037 ) C2028_=_C2038( C2028 C2038 ) \nC2028_=_C2039( C2028 C2039 ) C2028_=_C2040( C2028 C2040 ) C2029_=_C2030( C2029 C2030 ) C2029_=_C2031( C2029 C2031 ) C2029_=_C2032( C2029 C2032 ) C2029_=_C2033( C2029 C2033 ) \nC2029_=_C2034( C2029 C2034 ) C2029_=_C2036( C2029 C2036 ) C2029_=_C2037( C2029 C2037 ) C2029_=_C2038( C2029 C2038 ) C2029_=_C2039( C2029 C2039 ) C2029_=_C2040( C2029 C2040 ) \nC2029_=_C3610( C2029 C3610 ) C2030_=_C2031( C2030 C2031 ) C2030_=_C2032( C2030 C2032 ) C2030_=_C2033( C2030 C2033 ) C2030_=_C2034( C2030 C2034 ) C2030_=_C2036( C2030 C2036 ) \nC2030_=_C2037( C2030 C2037 ) C2030_=_C2038( C2030 C2038 ) C2030_=_C2039( C2030 C2039 ) C2030_=_C2040( C2030 C2040 ) C2031_=_C2032( C2031 C2032 ) C2031_=_C2033( C2031 C2033 ) \nC2031_=_C2034( C2031 C2034 ) C2031_=_C2036( C2031 C2036 ) C2031_=_C2037( C2031 C2037 ) C2031_=_C2038( C2031 C2038 ) C2031_=_C2039( C2031 C2039 ) C2031_=_C2040( C2031 C2040 ) \nC2032_=_C2033( C2032 C2033 ) C2032_=_C2034( C2032 C2034 ) C2032_=_C2036( C2032 C2036 ) C2032_=_C2037( C2032 C2037 ) C2032_=_C2038( C2032 C2038 ) C2032_=_C2039( C2032 C2039 ) \nC2032_=_C2040( C2032 C2040 ) C2032_=_C3959( C2032 C3959 ) C2033_=_C2034( C2033 C2034 ) C2033_=_C2036( C2033 C2036 ) C2033_=_C2037( C2033 C2037 ) C2033_=_C2038( C2033 C2038 ) \nC2033_=_C2039( C2033 C2039 ) C2033_=_C2040( C2033 C2040 ) C2033_=_C3981( C2033 C3981 ) C2034_=_C2036( C2034 C2036 ) C2034_=_C2037( C2034 C2037 ) C2034_=_C2038( C2034 C2038 ) \nC2034_=_C2039( C2034 C2039 ) C2034_=_C2040( C2034 C2040 ) C2036_=_C2037( C2036 C2037 ) C2036_=_C2038( C2036 C2038 ) C2036_=_C2039( C2036 C2039 ) C2036_=_C2040( C2036 C2040 ) \nC2036_=_C3622( C2036 C3622 ) C2037_=_C2038( C2037 C2038 ) C2037_=_C2039( C2037 C2039 ) C2037_=_C2040( C2037 C2040 ) C2037_=_C4020( C2037 C4020 ) C2038_=_C2039( C2038 C2039 ) \nC2038_=_C2040( C2038 C2040 ) C2038_=_C4021( C2038 C4021 ) C2039_=_C2040( C2039 C2040 ) C2039_=_C3963( C2039 C3963 ) C2039_=_C4024( C2039 C4024 ) C2076_=_C2703( C2076 C2703 ) \nC2076_=_C2778( C2076 C2778 ) C2076_=_C2990( C2076 C2990 ) C2076_=_C3125( C2076 C3125 ) C2076_=_C3203( C2076 C3203 ) C2076_=_C3256( C2076 C3256 ) C2076_=_C3342( C2076 C3342 ) \nC2076_=_C3453( C2076 C3453 ) C2076_=_C3478( C2076 C3478 ) C2076_=_C3597( C2076 C3597 ) C2076_=_C3610( C2076 C3610 ) C2076_=_C3755( C2076 C3755 ) C2076_=_C3959( C2076 C3959 ) \nC2076_=_C3981( C2076 C3981 ) C2076_=_C4002( C2076 C4002 ) C2076_=_C4020( C2076 C4020 ) C2076_=_C4021( C2076 C4021 ) C2076_=_C4022( C2076 C4022 ) C2076_=_C4023( C2076 C4023 ) \nC2076_=_C4024( C2076 C4024 ) C2076_=_C4025( C2076 C4025 ) C2110_=_C2189( C2110 C2189 ) C2110_=_C2573( C2110 C2573 ) C2110_=_C2908( C2110 C2908 ) C2110_=_C3407( C2110 C3407 ) \nC2110_=_C3434( C2110 C3434 ) C2110_=_C3472( C2110 C3472 ) C2110_=_C3522( C2110 C3522 ) C2110_=_C3618( C2110 C3618 ) C2110_=_C3619( C2110 C3619 ) C2110_=_C3620( C2110 C3620 ) \nC2110_=_C3622( C2110 C3622 ) C2110_=_C3623( C2110 C3623 ) C2110_=_C3624( C2110 C3624 ) C2110_=_C3625( C2110 C3625 ) C2133_=_C2207( C2133 C2207 ) C2133_=_C2300( C2133 C2300 ) \nC2133_=_C2499( C2133 C2499 ) C2133_=_C2702( C2133 C2702 ) C2133_=_C2729( C2133 C2729 ) C2133_=_C2776( C2133 C2776 ) C2133_=_C2793( C2133 C2793 ) C2133_=_C2962( C2133 C2962 ) \nC2133_=_C3123( C2133 C3123 ) C2133_=_C3448( C2133 C3448 ) C2133_=_C3476( C2133 C3476 ) C2133_=_C3563( C2133 C3563 ) C2133_=_C3619( C2133 C3619 ) C2133_=_C3823( C2133 C3823 ) \nC2133_=_C3886( C2133 C3886 ) C2133_=_C3910( C2133 C3910 ) C2133_=_C3912( C2133 C3912 ) C2133_=_C3913( C2133 C3913 ) C2154_=_C2197( C2154 C2197 ) C2154_=_C2198( C2154 C2198 ) \nC2154_=_C2199( C2154 C2199 ) C2154_=_C2200( C2154 C2200 ) C2154_=_C2201( C2154 C2201 ) C2154_=_C2202( C2154 C2202 ) C2154_=_C2204( C2154 C2204 ) C2154_=_C2205( C2154 C2205 ) \nC2154_=_C2206( C2154 C2206 ) C2154_=_C2207( C2154 C2207 ) C2154_=_C2209( C2154 C2209 ) C2154_=_C2210( C2154 C2210 ) C2154_=_C2211( C2154 C2211 ) C2154_=_C2212( C2154 C2212 ) \nC2154_=_C2213( C2154 C2213 ) C2189_=_C2573( C2189 C2573 ) C2189_=_C2908( C2189 C2908 ) C2189_=_C3407( C2189 C3407 ) C2189_=_C3434( C2189 C3434 ) C2189_=_C3472( C2189 C3472 ) \nC2189_=_C3522( C2189 C3522 ) C2189_=_C3618( C2189 C3618 ) C2189_=_C3619( C2189 C3619 ) C2189_=_C3620( C2189 C3620 ) C2189_=_C3622( C2189 C3622 ) C2189_=_C3623( C2189 C3623 ) \nC2189_=_C3624( C2189 C3624 ) C2189_=_C3625( C2189 C3625 ) C2197_=_C2198( C2197 C2198 ) C2197_=_C2199( C2197 C2199 ) C2197_=_C2200( C2197 C2200 ) C2197_=_C2201( C2197 C2201 ) \nC2197_=_C2202( C2197 C2202 ) C2197_=_C2204( C2197 C2204 ) C2197_=_C2205( C2197 C2205 ) C2197_=_C2206( C2197 C2206 ) C2197_=_C2207( C2197 C2207 ) C2197_=_C2209( C2197 C2209 ) \nC2197_=_C2210( C2197 C2210 ) C2197_=_C2211( C2197 C2211 ) C2197_=_C2212( C2197 C2212 ) C2197_=_C2213( C2197 C2213 ) C2198_=_C2199(</w:t>
      </w:r>
    </w:p>
    <w:p>
      <w:pPr>
        <w:pStyle w:val="PreformattedText"/>
        <w:bidi w:val="0"/>
        <w:spacing w:before="0" w:after="0"/>
        <w:jc w:val="left"/>
        <w:rPr/>
      </w:pPr>
      <w:r>
        <w:rPr/>
        <w:t xml:space="preserve"> </w:t>
      </w:r>
      <w:r>
        <w:rPr/>
        <w:t>C2198 C2199 ) C2198_=_C2200( C2198 C2200 ) \nC2198_=_C2201( C2198 C2201 ) C2198_=_C2202( C2198 C2202 ) C2198_=_C2204( C2198 C2204 ) C2198_=_C2205( C2198 C2205 ) C2198_=_C2206( C2198 C2206 ) C2198_=_C2207( C2198 C2207 ) \nC2198_=_C2209( C2198 C2209 ) C2198_=_C2210( C2198 C2210 ) C2198_=_C2211( C2198 C2211 ) C2198_=_C2212( C2198 C2212 ) C2198_=_C2213( C2198 C2213 ) C2199_=_C2200( C2199 C2200 ) \nC2199_=_C2201( C2199 C2201 ) C2199_=_C2202( C2199 C2202 ) C2199_=_C2204( C2199 C2204 ) C2199_=_C2205( C2199 C2205 ) C2199_=_C2206( C2199 C2206 ) C2199_=_C2207( C2199 C2207 ) \nC2199_=_C2209( C2199 C2209 ) C2199_=_C2210( C2199 C2210 ) C2199_=_C2211( C2199 C2211 ) C2199_=_C2212( C2199 C2212 ) C2199_=_C2213( C2199 C2213 ) C2199_=_C2499( C2199 C2499 ) \nC2200_=_C2201( C2200 C2201 ) C2200_=_C2202( C2200 C2202 ) C2200_=_C2204( C2200 C2204 ) C2200_=_C2205( C2200 C2205 ) C2200_=_C2206( C2200 C2206 ) C2200_=_C2207( C2200 C2207 ) \nC2200_=_C2209( C2200 C2209 ) C2200_=_C2210( C2200 C2210 ) C2200_=_C2211( C2200 C2211 ) C2200_=_C2212( C2200 C2212 ) C2200_=_C2213( C2200 C2213 ) C2201_=_C2202( C2201 C2202 ) \nC2201_=_C2204( C2201 C2204 ) C2201_=_C2205( C2201 C2205 ) C2201_=_C2206( C2201 C2206 ) C2201_=_C2207( C2201 C2207 ) C2201_=_C2209( C2201 C2209 ) C2201_=_C2210( C2201 C2210 ) \nC2201_=_C2211( C2201 C2211 ) C2201_=_C2212( C2201 C2212 ) C2201_=_C2213( C2201 C2213 ) C2201_=_C2990( C2201 C2990 ) C2202_=_C2204( C2202 C2204 ) C2202_=_C2205( C2202 C2205 ) \nC2202_=_C2206( C2202 C2206 ) C2202_=_C2207( C2202 C2207 ) C2202_=_C2209( C2202 C2209 ) C2202_=_C2210( C2202 C2210 ) C2202_=_C2211( C2202 C2211 ) C2202_=_C2212( C2202 C2212 ) \nC2202_=_C2213( C2202 C2213 ) C2202_=_C3256( C2202 C3256 ) C2204_=_C2205( C2204 C2205 ) C2204_=_C2206( C2204 C2206 ) C2204_=_C2207( C2204 C2207 ) C2204_=_C2209( C2204 C2209 ) \nC2204_=_C2210( C2204 C2210 ) C2204_=_C2211( C2204 C2211 ) C2204_=_C2212( C2204 C2212 ) C2204_=_C2213( C2204 C2213 ) C2204_=_C3618( C2204 C3618 ) C2205_=_C2206( C2205 C2206 ) \nC2205_=_C2207( C2205 C2207 ) C2205_=_C2209( C2205 C2209 ) C2205_=_C2210( C2205 C2210 ) C2205_=_C2211( C2205 C2211 ) C2205_=_C2212( C2205 C2212 ) C2205_=_C2213( C2205 C2213 ) \nC2206_=_C2207( C2206 C2207 ) C2206_=_C2209( C2206 C2209 ) C2206_=_C2210( C2206 C2210 ) C2206_=_C2211( C2206 C2211 ) C2206_=_C2212( C2206 C2212 ) C2206_=_C2213( C2206 C2213 ) \nC2207_=_C2209( C2207 C2209 ) C2207_=_C2210( C2207 C2210 ) C2207_=_C2211( C2207 C2211 ) C2207_=_C2212( C2207 C2212 ) C2207_=_C2213( C2207 C2213 ) C2207_=_C2300( C2207 C2300 ) \nC2207_=_C2499( C2207 C2499 ) C2207_=_C2702( C2207 C2702 ) C2207_=_C2729( C2207 C2729 ) C2207_=_C2776( C2207 C2776 ) C2207_=_C2793( C2207 C2793 ) C2207_=_C2962( C2207 C2962 ) \nC2207_=_C3123( C2207 C3123 ) C2207_=_C3448( C2207 C3448 ) C2207_=_C3476( C2207 C3476 ) C2207_=_C3563( C2207 C3563 ) C2207_=_C3619( C2207 C3619 ) C2207_=_C3823( C2207 C3823 ) \nC2207_=_C3886( C2207 C3886 ) C2207_=_C3910( C2207 C3910 ) C2207_=_C3912( C2207 C3912 ) C2207_=_C3913( C2207 C3913 ) C2209_=_C2210( C2209 C2210 ) C2209_=_C2211( C2209 C2211 ) \nC2209_=_C2212( C2209 C2212 ) C2209_=_C2213( C2209 C2213 ) C2210_=_C2211( C2210 C2211 ) C2210_=_C2212( C2210 C2212 ) C2210_=_C2213( C2210 C2213 ) C2211_=_C2212( C2211 C2212 ) \nC2211_=_C2213( C2211 C2213 ) C2212_=_C2213( C2212 C2213 ) C2300_=_C2301( C2300 C2301 ) C2300_=_C2499( C2300 C2499 ) C2300_=_C2702( C2300 C2702 ) C2300_=_C2729( C2300 C2729 ) \nC2300_=_C2776( C2300 C2776 ) C2300_=_C2793( C2300 C2793 ) C2300_=_C2962( C2300 C2962 ) C2300_=_C3123( C2300 C3123 ) C2300_=_C3448( C2300 C3448 ) C2300_=_C3476( C2300 C3476 ) \nC2300_=_C3563( C2300 C3563 ) C2300_=_C3619( C2300 C3619 ) C2300_=_C3823( C2300 C3823 ) C2300_=_C3886( C2300 C3886 ) C2300_=_C3910( C2300 C3910 ) C2300_=_C3912( C2300 C3912 ) \nC2300_=_C3913( C2300 C3913 ) C2301_=_C2318( C2301 C2318 ) C2301_=_C2330( C2301 C2330 ) C2301_=_C2440( C2301 C2440 ) C2301_=_C2755( C2301 C2755 ) C2301_=_C3165( C2301 C3165 ) \nC2301_=_C3361( C2301 C3361 ) C2301_=_C3438( C2301 C3438 ) C2301_=_C3512( C2301 C3512 ) C2301_=_C3887( C2301 C3887 ) C2301_=_C3910( C2301 C3910 ) C2301_=_C3962( C2301 C3962 ) \nC2301_=_C3963( C2301 C3963 ) C2301_=_C3964( C2301 C3964 ) C2318_=_C2330( C2318 C2330 ) C2318_=_C2440( C2318 C2440 ) C2318_=_C2755( C2318 C2755 ) C2318_=_C3165( C2318 C3165 ) \nC2318_=_C3361( C2318 C3361 ) C2318_=_C3438( C2318 C3438 ) C2318_=_C3512( C2318 C3512 ) C2318_=_C3887( C2318 C3887 ) C2318_=_C3910( C2318 C3910 ) C2318_=_C3962( C2318 C3962 ) \nC2318_=_C3963( C2318 C3963 ) C2318_=_C3964( C2318 C3964 ) C2330_=_C2440( C2330 C2440 ) C2330_=_C2755( C2330 C2755 ) C2330_=_C3165( C2330 C3165 ) C2330_=_C3361( C2330 C3361 ) \nC2330_=_C3438( C2330 C3438 ) C2330_=_C3512( C2330 C3512 ) C2330_=_C3887( C2330 C3887 ) C2330_=_C3910( C2330 C3910 ) C2330_=_C3962( C2330 C3962 ) C2330_=_C3963( C2330 C3963 ) \nC2330_=_C3964( C2330 C3964 ) C2440_=_C2755( C2440 C2755 ) C2440_=_C3165( C2440 C3165 ) C2440_=_C3361( C2440 C3361 ) C2440_=_C3438( C2440 C3438 ) C2440_=_C3512( C2440 C3512 ) \nC2440_=_C3887( C2440 C3887 ) C2440_=_C3910( C2440 C3910 ) C2440_=_C3962( C2440 C3962 ) C2440_=_C3963( C2440 C3963 ) C2440_=_C3964( C2440 C3964 ) C2499_=_C2702( C2499 C2702 ) \nC2499_=_C2729( C2499 C2729 ) C2499_=_C2776( C2499 C2776 ) C2499_=_C2793( C2499 C2793 ) C2499_=_C2962( C2499 C2962 ) C2499_=_C3123( C2499 C3123 ) C2499_=_C3448( C2499 C3448 ) \nC2499_=_C3476( C2499 C3476 ) C2499_=_C3563( C2499 C3563 ) C2499_=_C3619( C2499 C3619 ) C2499_=_C3823( C2499 C3823 ) C2499_=_C3886( C2499 C3886 ) C2499_=_C3910( C2499 C3910 ) \nC2499_=_C3912( C2499 C3912 ) C2499_=_C3913( C2499 C3913 ) C2573_=_C2908( C2573 C2908 ) C2573_=_C3407( C2573 C3407 ) C2573_=_C3434( C2573 C3434 ) C2573_=_C3472( C2573 C3472 ) \nC2573_=_C3522( C2573 C3522 ) C2573_=_C3618( C2573 C3618 ) C2573_=_C3619( C2573 C3619 ) C2573_=_C3620( C2573 C3620 ) C2573_=_C3622( C2573 C3622 ) C2573_=_C3623( C2573 C3623 ) \nC2573_=_C3624( C2573 C3624 ) C2573_=_C3625( C2573 C3625 ) C2702_=_C2703( C2702 C2703 ) C2702_=_C2729( C2702 C2729 ) C2702_=_C2776( C2702 C2776 ) C2702_=_C2793( C2702 C2793 ) \nC2702_=_C2962( C2702 C2962 ) C2702_=_C3123( C2702 C3123 ) C2702_=_C3448( C2702 C3448 ) C2702_=_C3476( C2702 C3476 ) C2702_=_C3563( C2702 C3563 ) C2702_=_C3619( C2702 C3619 ) \nC2702_=_C3823( C2702 C3823 ) C2702_=_C3886( C2702 C3886 ) C2702_=_C3910( C2702 C3910 ) C2702_=_C3912( C2702 C3912 ) C2702_=_C3913( C2702 C3913 ) C2703_=_C2778( C2703 C2778 ) \nC2703_=_C2990( C2703 C2990 ) C2703_=_C3125( C2703 C3125 ) C2703_=_C3203( C2703 C3203 ) C2703_=_C3256( C2703 C3256 ) C2703_=_C3342( C2703 C3342 ) C2703_=_C3453( C2703 C3453 ) \nC2703_=_C3478( C2703 C3478 ) C2703_=_C3597( C2703 C3597 ) C2703_=_C3610( C2703 C3610 ) C2703_=_C3755( C2703 C3755 ) C2703_=_C3959( C2703 C3959 ) C2703_=_C3981( C2703 C3981 ) \nC2703_=_C4002( C2703 C4002 ) C2703_=_C4020( C2703 C4020 ) C2703_=_C4021( C2703 C4021 ) C2703_=_C4022( C2703 C4022 ) C2703_=_C4023( C2703 C4023 ) C2703_=_C4024( C2703 C4024 ) \nC2703_=_C4025( C2703 C4025 ) C2729_=_C2776( C2729 C2776 ) C2729_=_C2793( C2729 C2793 ) C2729_=_C2962( C2729 C2962 ) C2729_=_C3123( C2729 C3123 ) C2729_=_C3448( C2729 C3448 ) \nC2729_=_C3476( C2729 C3476 ) C2729_=_C3563( C2729 C3563 ) C2729_=_C3619( C2729 C3619 ) C2729_=_C3823( C2729 C3823 ) C2729_=_C3886( C2729 C3886 ) C2729_=_C3910( C2729 C3910 ) \nC2729_=_C3912( C2729 C3912 ) C2729_=_C3913( C2729 C3913 ) C2755_=_C3165( C2755 C3165 ) C2755_=_C3361( C2755 C3361 ) C2755_=_C3438( C2755 C3438 ) C2755_=_C3512( C2755 C3512 ) \nC2755_=_C3887( C2755 C3887 ) C2755_=_C3910( C2755 C3910 ) C2755_=_C3962( C2755 C3962 ) C2755_=_C3963( C2755 C3963 ) C2755_=_C3964( C2755 C3964 ) C2776_=_C2778( C2776 C2778 ) \nC2776_=_C2793( C2776 C2793 ) C2776_=_C2962( C2776 C2962 ) C2776_=_C3123( C2776 C3123 ) C2776_=_C3448( C2776 C3448 ) C2776_=_C3476( C2776 C3476 ) C2776_=_C3563( C2776 C3563 ) \nC2776_=_C3619( C2776 C3619 ) C2776_=_C3823( C2776 C3823 ) C2776_=_C3886( C2776 C3886 ) C2776_=_C3910( C2776 C3910 ) C2776_=_C3912( C2776 C3912 ) C2776_=_C3913( C2776 C3913 ) \nC2778_=_C2990( C2778 C2990 ) C2778_=_C3125( C2778 C3125 ) C2778_=_C3203( C2778 C3203 ) C2778_=_C3256( C2778 C3256 ) C2778_=_C3342( C2778 C3342 ) C2778_=_C3453( C2778 C3453 ) \nC2778_=_C3478( C2778 C3478 ) C2778_=_C3597( C2778 C3597 ) C2778_=_C3610( C2778 C3610 ) C2778_=_C3755( C2778 C3755 ) C2778_=_C3959( C2778 C3959 ) C2778_=_C3981( C2778 C3981 ) \nC2778_=_C4002( C2778 C4002 ) C2778_=_C4020( C2778 C4020 ) C2778_=_C4021( C2778 C4021 ) C2778_=_C4022( C2778 C4022 ) C2778_=_C4023( C2778 C4023 ) C2778_=_C4024( C2778 C4024 ) \nC2778_=_C4025( C2778 C4025 ) C2793_=_C2962( C2793 C2962 ) C2793_=_C3123( C2793 C3123 ) C2793_=_C3448( C2793 C3448 ) C2793_=_C3476( C2793 C3476 ) C2793_=_C3563( C2793 C3563 ) \nC2793_=_C3619( C2793 C3619 ) C2793_=_C3823( C2793 C3823 ) C2793_=_C3886( C2793 C3886 ) C2793_=_C3910( C2793 C3910 ) C2793_=_C3912( C2793 C3912 ) C2793_=_C3913( C2793 C3913 ) \nC2908_=_C3407( C2908 C3407 ) C2908_=_C3434( C2908 C3434 ) C2908_=_C3472( C2908 C3472 ) C2908_=_C3522( C2908 C3522 ) C2908_=_C3618( C2908 C3618 ) C2908_=_C3619( C2908 C3619 ) \nC2908_=_C3620( C2908 C3620 ) C2908_=_C3622( C2908 C3622 ) C2908_=_C3623( C2908 C3623 ) C2908_=_C3624( C2908 C3624 ) C2908_=_C3625( C2908 C3625 ) C2962_=_C3123( C2962 C3123 ) \nC2962_=_C3448( C2962 C3448 ) C2962_=_C3476( C2962 C3476 ) C2962_=_C3563( C2962 C3563 ) C2962_=_C3619( C2962 C3619 ) C2962_=_C3823( C2962 C3823 ) C2962_=_C3886( C2962 C3886 ) \nC2962_=_C3910( C2962 C3910 ) C2962_=_C3912( C2962 C3912 ) C2962_=_C3913( C2962 C3913 ) C2990_=_C3125( C2990 C3125 ) C2990_=_C3203( C2990 C3203 ) C2990_=_C3256( C2990 C3256 ) \nC2990_=_C3342( C2990 C3342 ) C2990_=_C3453( C2990 C3453 ) C2990_=_C3478( C2990 C3478 ) C2990_=_C3597( C2990 C3597 ) C2990_=_C3610( C2990 C3610 ) C2990_=_C3755( C2990 C3755 ) \nC2990_=_C3959( C2990 C3959 ) C2990_=_C3981( C2990 C3981 ) C2990_=_C4002( C2990 C4002 ) C2990_=_C4020( C2990 C4020 ) C2990_=_C4021( C2990 C4021 ) C2990_=_C4022( C2990 C4022 ) \nC2990_=_C4023(</w:t>
      </w:r>
    </w:p>
    <w:p>
      <w:pPr>
        <w:pStyle w:val="PreformattedText"/>
        <w:bidi w:val="0"/>
        <w:spacing w:before="0" w:after="0"/>
        <w:jc w:val="left"/>
        <w:rPr/>
      </w:pPr>
      <w:r>
        <w:rPr/>
        <w:t xml:space="preserve"> </w:t>
      </w:r>
      <w:r>
        <w:rPr/>
        <w:t>C2990 C4023 ) C2990_=_C4024( C2990 C4024 ) C2990_=_C4025( C2990 C4025 ) C3123_=_C3125( C3123 C3125 ) C3123_=_C3448( C3123 C3448 ) C3123_=_C3476( C3123 C3476 ) \nC3123_=_C3563( C3123 C3563 ) C3123_=_C3619( C3123 C3619 ) C3123_=_C3823( C3123 C3823 ) C3123_=_C3886( C3123 C3886 ) C3123_=_C3910( C3123 C3910 ) C3123_=_C3912( C3123 C3912 ) \nC3123_=_C3913( C3123 C3913 ) C3125_=_C3203( C3125 C3203 ) C3125_=_C3256( C3125 C3256 ) C3125_=_C3342( C3125 C3342 ) C3125_=_C3453( C3125 C3453 ) C3125_=_C3478( C3125 C3478 ) \nC3125_=_C3597( C3125 C3597 ) C3125_=_C3610( C3125 C3610 ) C3125_=_C3755( C3125 C3755 ) C3125_=_C3959( C3125 C3959 ) C3125_=_C3981( C3125 C3981 ) C3125_=_C4002( C3125 C4002 ) \nC3125_=_C4020( C3125 C4020 ) C3125_=_C4021( C3125 C4021 ) C3125_=_C4022( C3125 C4022 ) C3125_=_C4023( C3125 C4023 ) C3125_=_C4024( C3125 C4024 ) C3125_=_C4025( C3125 C4025 ) \nC3165_=_C3361( C3165 C3361 ) C3165_=_C3438( C3165 C3438 ) C3165_=_C3512( C3165 C3512 ) C3165_=_C3887( C3165 C3887 ) C3165_=_C3910( C3165 C3910 ) C3165_=_C3962( C3165 C3962 ) \nC3165_=_C3963( C3165 C3963 ) C3165_=_C3964( C3165 C3964 ) C3203_=_C3256( C3203 C3256 ) C3203_=_C3342( C3203 C3342 ) C3203_=_C3453( C3203 C3453 ) C3203_=_C3478( C3203 C3478 ) \nC3203_=_C3597( C3203 C3597 ) C3203_=_C3610( C3203 C3610 ) C3203_=_C3755( C3203 C3755 ) C3203_=_C3959( C3203 C3959 ) C3203_=_C3981( C3203 C3981 ) C3203_=_C4002( C3203 C4002 ) \nC3203_=_C4020( C3203 C4020 ) C3203_=_C4021( C3203 C4021 ) C3203_=_C4022( C3203 C4022 ) C3203_=_C4023( C3203 C4023 ) C3203_=_C4024( C3203 C4024 ) C3203_=_C4025( C3203 C4025 ) \nC3256_=_C3342( C3256 C3342 ) C3256_=_C3453( C3256 C3453 ) C3256_=_C3478( C3256 C3478 ) C3256_=_C3597( C3256 C3597 ) C3256_=_C3610( C3256 C3610 ) C3256_=_C3755( C3256 C3755 ) \nC3256_=_C3959( C3256 C3959 ) C3256_=_C3981( C3256 C3981 ) C3256_=_C4002( C3256 C4002 ) C3256_=_C4020( C3256 C4020 ) C3256_=_C4021( C3256 C4021 ) C3256_=_C4022( C3256 C4022 ) \nC3256_=_C4023( C3256 C4023 ) C3256_=_C4024( C3256 C4024 ) C3256_=_C4025( C3256 C4025 ) C3342_=_C3453( C3342 C3453 ) C3342_=_C3478( C3342 C3478 ) C3342_=_C3597( C3342 C3597 ) \nC3342_=_C3610( C3342 C3610 ) C3342_=_C3755( C3342 C3755 ) C3342_=_C3959( C3342 C3959 ) C3342_=_C3981( C3342 C3981 ) C3342_=_C4002( C3342 C4002 ) C3342_=_C4020( C3342 C4020 ) \nC3342_=_C4021( C3342 C4021 ) C3342_=_C4022( C3342 C4022 ) C3342_=_C4023( C3342 C4023 ) C3342_=_C4024( C3342 C4024 ) C3342_=_C4025( C3342 C4025 ) C3361_=_C3438( C3361 C3438 ) \nC3361_=_C3512( C3361 C3512 ) C3361_=_C3887( C3361 C3887 ) C3361_=_C3910( C3361 C3910 ) C3361_=_C3962( C3361 C3962 ) C3361_=_C3963( C3361 C3963 ) C3361_=_C3964( C3361 C3964 ) \nC3407_=_C3434( C3407 C3434 ) C3407_=_C3472( C3407 C3472 ) C3407_=_C3522( C3407 C3522 ) C3407_=_C3618( C3407 C3618 ) C3407_=_C3619( C3407 C3619 ) C3407_=_C3620( C3407 C3620 ) \nC3407_=_C3622( C3407 C3622 ) C3407_=_C3623( C3407 C3623 ) C3407_=_C3624( C3407 C3624 ) C3407_=_C3625( C3407 C3625 ) C3434_=_C3438( C3434 C3438 ) C3434_=_C3472( C3434 C3472 ) \nC3434_=_C3522( C3434 C3522 ) C3434_=_C3618( C3434 C3618 ) C3434_=_C3619( C3434 C3619 ) C3434_=_C3620( C3434 C3620 ) C3434_=_C3622( C3434 C3622 ) C3434_=_C3623( C3434 C3623 ) \nC3434_=_C3624( C3434 C3624 ) C3434_=_C3625( C3434 C3625 ) C3438_=_C3512( C3438 C3512 ) C3438_=_C3887( C3438 C3887 ) C3438_=_C3910( C3438 C3910 ) C3438_=_C3962( C3438 C3962 ) \nC3438_=_C3963( C3438 C3963 ) C3438_=_C3964( C3438 C3964 ) C3448_=_C3453( C3448 C3453 ) C3448_=_C3476( C3448 C3476 ) C3448_=_C3563( C3448 C3563 ) C3448_=_C3619( C3448 C3619 ) \nC3448_=_C3823( C3448 C3823 ) C3448_=_C3886( C3448 C3886 ) C3448_=_C3910( C3448 C3910 ) C3448_=_C3912( C3448 C3912 ) C3448_=_C3913( C3448 C3913 ) C3453_=_C3478( C3453 C3478 ) \nC3453_=_C3597( C3453 C3597 ) C3453_=_C3610( C3453 C3610 ) C3453_=_C3755( C3453 C3755 ) C3453_=_C3959( C3453 C3959 ) C3453_=_C3981( C3453 C3981 ) C3453_=_C4002( C3453 C4002 ) \nC3453_=_C4020( C3453 C4020 ) C3453_=_C4021( C3453 C4021 ) C3453_=_C4022( C3453 C4022 ) C3453_=_C4023( C3453 C4023 ) C3453_=_C4024( C3453 C4024 ) C3453_=_C4025( C3453 C4025 ) \nC3472_=_C3476( C3472 C3476 ) C3472_=_C3478( C3472 C3478 ) C3472_=_C3522( C3472 C3522 ) C3472_=_C3618( C3472 C3618 ) C3472_=_C3619( C3472 C3619 ) C3472_=_C3620( C3472 C3620 ) \nC3472_=_C3622( C3472 C3622 ) C3472_=_C3623( C3472 C3623 ) C3472_=_C3624( C3472 C3624 ) C3472_=_C3625( C3472 C3625 ) C3476_=_C3478( C3476 C3478 ) C3476_=_C3563( C3476 C3563 ) \nC3476_=_C3619( C3476 C3619 ) C3476_=_C3823( C3476 C3823 ) C3476_=_C3886( C3476 C3886 ) C3476_=_C3910( C3476 C3910 ) C3476_=_C3912( C3476 C3912 ) C3476_=_C3913( C3476 C3913 ) \nC3478_=_C3597( C3478 C3597 ) C3478_=_C3610( C3478 C3610 ) C3478_=_C3755( C3478 C3755 ) C3478_=_C3959( C3478 C3959 ) C3478_=_C3981( C3478 C3981 ) C3478_=_C4002( C3478 C4002 ) \nC3478_=_C4020( C3478 C4020 ) C3478_=_C4021( C3478 C4021 ) C3478_=_C4022( C3478 C4022 ) C3478_=_C4023( C3478 C4023 ) C3478_=_C4024( C3478 C4024 ) C3478_=_C4025( C3478 C4025 ) \nC3512_=_C3887( C3512 C3887 ) C3512_=_C3910( C3512 C3910 ) C3512_=_C3962( C3512 C3962 ) C3512_=_C3963( C3512 C3963 ) C3512_=_C3964( C3512 C3964 ) C3522_=_C3618( C3522 C3618 ) \nC3522_=_C3619( C3522 C3619 ) C3522_=_C3620( C3522 C3620 ) C3522_=_C3622( C3522 C3622 ) C3522_=_C3623( C3522 C3623 ) C3522_=_C3624( C3522 C3624 ) C3522_=_C3625( C3522 C3625 ) \nC3563_=_C3619( C3563 C3619 ) C3563_=_C3823( C3563 C3823 ) C3563_=_C3886( C3563 C3886 ) C3563_=_C3910( C3563 C3910 ) C3563_=_C3912( C3563 C3912 ) C3563_=_C3913( C3563 C3913 ) \nC3597_=_C3610( C3597 C3610 ) C3597_=_C3755( C3597 C3755 ) C3597_=_C3959( C3597 C3959 ) C3597_=_C3981( C3597 C3981 ) C3597_=_C4002( C3597 C4002 ) C3597_=_C4020( C3597 C4020 ) \nC3597_=_C4021( C3597 C4021 ) C3597_=_C4022( C3597 C4022 ) C3597_=_C4023( C3597 C4023 ) C3597_=_C4024( C3597 C4024 ) C3597_=_C4025( C3597 C4025 ) C3610_=_C3755( C3610 C3755 ) \nC3610_=_C3959( C3610 C3959 ) C3610_=_C3981( C3610 C3981 ) C3610_=_C4002( C3610 C4002 ) C3610_=_C4020( C3610 C4020 ) C3610_=_C4021( C3610 C4021 ) C3610_=_C4022( C3610 C4022 ) \nC3610_=_C4023( C3610 C4023 ) C3610_=_C4024( C3610 C4024 ) C3610_=_C4025( C3610 C4025 ) C3618_=_C3619( C3618 C3619 ) C3618_=_C3620( C3618 C3620 ) C3618_=_C3622( C3618 C3622 ) \nC3618_=_C3623( C3618 C3623 ) C3618_=_C3624( C3618 C3624 ) C3618_=_C3625( C3618 C3625 ) C3619_=_C3620( C3619 C3620 ) C3619_=_C3622( C3619 C3622 ) C3619_=_C3623( C3619 C3623 ) \nC3619_=_C3624( C3619 C3624 ) C3619_=_C3625( C3619 C3625 ) C3619_=_C3823( C3619 C3823 ) C3619_=_C3886( C3619 C3886 ) C3619_=_C3910( C3619 C3910 ) C3619_=_C3912( C3619 C3912 ) \nC3619_=_C3913( C3619 C3913 ) C3620_=_C3622( C3620 C3622 ) C3620_=_C3623( C3620 C3623 ) C3620_=_C3624( C3620 C3624 ) C3620_=_C3625( C3620 C3625 ) C3622_=_C3623( C3622 C3623 ) \nC3622_=_C3624( C3622 C3624 ) C3622_=_C3625( C3622 C3625 ) C3623_=_C3624( C3623 C3624 ) C3623_=_C3625( C3623 C3625 ) C3624_=_C3625( C3624 C3625 ) C3624_=_C4025( C3624 C4025 ) \nC3755_=_C3959( C3755 C3959 ) C3755_=_C3981( C3755 C3981 ) C3755_=_C4002( C3755 C4002 ) C3755_=_C4020( C3755 C4020 ) C3755_=_C4021( C3755 C4021 ) C3755_=_C4022( C3755 C4022 ) \nC3755_=_C4023( C3755 C4023 ) C3755_=_C4024( C3755 C4024 ) C3755_=_C4025( C3755 C4025 ) C3823_=_C3886( C3823 C3886 ) C3823_=_C3910( C3823 C3910 ) C3823_=_C3912( C3823 C3912 ) \nC3823_=_C3913( C3823 C3913 ) C3886_=_C3887( C3886 C3887 ) C3886_=_C3910( C3886 C3910 ) C3886_=_C3912( C3886 C3912 ) C3886_=_C3913( C3886 C3913 ) C3887_=_C3910( C3887 C3910 ) \nC3887_=_C3962( C3887 C3962 ) C3887_=_C3963( C3887 C3963 ) C3887_=_C3964( C3887 C3964 ) C3910_=_C3912( C3910 C3912 ) C3910_=_C3913( C3910 C3913 ) C3910_=_C3962( C3910 C3962 ) \nC3910_=_C3963( C3910 C3963 ) C3910_=_C3964( C3910 C3964 ) C3912_=_C3913( C3912 C3913 ) C3912_=_C4022( C3912 C4022 ) C3913_=_C4023( C3913 C4023 ) C3959_=_C3981( C3959 C3981 ) \nC3959_=_C4002( C3959 C4002 ) C3959_=_C4020( C3959 C4020 ) C3959_=_C4021( C3959 C4021 ) C3959_=_C4022( C3959 C4022 ) C3959_=_C4023( C3959 C4023 ) C3959_=_C4024( C3959 C4024 ) \nC3959_=_C4025( C3959 C4025 ) C3962_=_C3963( C3962 C3963 ) C3962_=_C3964( C3962 C3964 ) C3963_=_C3964( C3963 C3964 ) C3963_=_C4024( C3963 C4024 ) C3981_=_C4002( C3981 C4002 ) \nC3981_=_C4020( C3981 C4020 ) C3981_=_C4021( C3981 C4021 ) C3981_=_C4022( C3981 C4022 ) C3981_=_C4023( C3981 C4023 ) C3981_=_C4024( C3981 C4024 ) C3981_=_C4025( C3981 C4025 ) \nC4002_=_C4020( C4002 C4020 ) C4002_=_C4021( C4002 C4021 ) C4002_=_C4022( C4002 C4022 ) C4002_=_C4023( C4002 C4023 ) C4002_=_C4024( C4002 C4024 ) C4002_=_C4025( C4002 C4025 ) \nC4020_=_C4021( C4020 C4021 ) C4020_=_C4022( C4020 C4022 ) C4020_=_C4023( C4020 C4023 ) C4020_=_C4024( C4020 C4024 ) C4020_=_C4025( C4020 C4025 ) C4021_=_C4022( C4021 C4022 ) \nC4021_=_C4023( C4021 C4023 ) C4021_=_C4024( C4021 C4024 ) C4021_=_C4025( C4021 C4025 ) C4022_=_C4023( C4022 C4023 ) C4022_=_C4024( C4022 C4024 ) C4022_=_C4025( C4022 C4025 ) \nC4023_=_C4024( C4023 C4024 ) C4023_=_C4025( C4023 C4025 ) C4024_=_C4025( C4024 C4025 ) "];73-&gt;88[label="190: C440 C455 C528 C588 C598 \nC601 C607 C609 C610 C611 C612 \nC613 C615 C616 C617 C618 C619 \nC620 C621 C623 C626 C627 C628 \nC629 C630 C631 C632 C649 C712 \nC728 C764 C770 C778 C786 C788 \nC789 C890 C891 C892 C893 C894 \nC896 C897 C898 C899 C900 C901 \nC903 C904 C905 C906 C907 C909 \nC911 C912 C913 C914 C915 C916 \nC920 C935 C997 C1020 C1104 C1140 \nC1176 C1340 C1350 C1352 C1353 C1387 \nC1389 C1400 C1422 C1429 C1432 C1433 \nC1535 C1548 C1588 C1613 C1621 C1622 \nC1623 C1799 C1824 C1865 C1882 C1904 \nC1923 C1936 C1990 C1995 C2023 C2024 \nC2025 C2026 C2027 C2028 C2029 C2030 \nC2031 C2032 C2033 C2034 C2036 C2037 \nC2038 C2039 C2040 C2076 C2110 C2133 \nC2154 C2189 C2197 C2198 C2199 C2200 \nC2201 C2202 C2204 C2205 C2206 C2209 \nC2210 C2211 C2212 C2213 C2300 C2301 \nC2318 C2330 C2440 C2499 C2573 C2702 \nC2703 C2729 C2755 C2776 C2778 C2793 \nC2908 C2962 C2990 C3123 C3125 C3165 \nC3203 C3256 C3342 C3361 C3407 C3434 \nC3438 C3448 C3453 C3472 C3476 C3478 \nC3512 C3522 C3563 C3597 C3610 C3618 \nC3620 C3622</w:t>
      </w:r>
    </w:p>
    <w:p>
      <w:pPr>
        <w:pStyle w:val="PreformattedText"/>
        <w:bidi w:val="0"/>
        <w:spacing w:before="0" w:after="0"/>
        <w:jc w:val="left"/>
        <w:rPr/>
      </w:pPr>
      <w:r>
        <w:rPr/>
        <w:t xml:space="preserve"> </w:t>
      </w:r>
      <w:r>
        <w:rPr/>
        <w:t>C3623 C3624 C3625 C3755 \nC3823 C3886 C3887 C3912 C3913 C3959 \nC3962 C3963 C3964 C3981 C4002 C4020 \nC4021 C4022 C4023 C4024 C4025 \n2282: C440_=_C712 ,C440_=_C789 ,C440_=_C1353 ,C440_=_C1433 ,C440_=_C1623 ,\nC440_=_C1799 ,C440_=_C1936 ,C440_=_C1995 ,C440_=_C2301 ,C440_=_C2318 ,C440_=_C2330 ,\nC440_=_C2440 ,C440_=_C2755 ,C440_=_C3165 ,C440_=_C3361 ,C440_=_C3438 ,C440_=_C3512 ,\nC440_=_C3887 ,C440_=_C3962 ,C440_=_C3963 ,C440_=_C3964 ,C455_=_C588 ,C455_=_C920 ,\nC455_=_C997 ,C455_=_C1104 ,C455_=_C1176 ,C455_=_C1400 ,C455_=_C1548 ,C455_=_C1865 ,\nC455_=_C1923 ,C455_=_C2023 ,C455_=_C2024 ,C455_=_C2025 ,C455_=_C2026 ,C455_=_C2027 ,\nC455_=_C2028 ,C455_=_C2029 ,C455_=_C2030 ,C455_=_C2031 ,C455_=_C2032 ,C455_=_C2033 ,\nC455_=_C2034 ,C455_=_C2036 ,C455_=_C2037 ,C455_=_C2038 ,C455_=_C2039 ,C455_=_C2040 ,\nC528_=_C607 ,C528_=_C609 ,C528_=_C610 ,C528_=_C611 ,C528_=_C612 ,C528_=_C613 ,\nC528_=_C615 ,C528_=_C616 ,C528_=_C617 ,C528_=_C618 ,C528_=_C619 ,C528_=_C620 ,\nC528_=_C621 ,C528_=_C623 ,C528_=_C626 ,C528_=_C627 ,C528_=_C628 ,C528_=_C629 ,\nC528_=_C630 ,C528_=_C631 ,C528_=_C632 ,C588_=_C598 ,C588_=_C601 ,C588_=_C920 ,\nC588_=_C997 ,C588_=_C1104 ,C588_=_C1176 ,C588_=_C1400 ,C588_=_C1548 ,C588_=_C1865 ,\nC588_=_C1923 ,C588_=_C2023 ,C588_=_C2024 ,C588_=_C2025 ,C588_=_C2026 ,C588_=_C2027 ,\nC588_=_C2028 ,C588_=_C2029 ,C588_=_C2030 ,C588_=_C2031 ,C588_=_C2032 ,C588_=_C2033 ,\nC588_=_C2034 ,C588_=_C2036 ,C588_=_C2037 ,C588_=_C2038 ,C588_=_C2039 ,C588_=_C2040 ,\nC598_=_C601 ,C598_=_C764 ,C598_=_C788 ,C598_=_C1352 ,C598_=_C1387 ,C598_=_C1432 ,\nC598_=_C1622 ,C598_=_C2133 ,C598_=_C2300 ,C598_=_C2499 ,C598_=_C2702 ,C598_=_C2729 ,\nC598_=_C2776 ,C598_=_C2793 ,C598_=_C2962 ,C598_=_C3123 ,C598_=_C3448 ,C598_=_C3476 ,\nC598_=_C3563 ,C598_=_C3823 ,C598_=_C3886 ,C598_=_C3912 ,C598_=_C3913 ,C601_=_C935 ,\nC601_=_C1389 ,C601_=_C1882 ,C601_=_C2076 ,C601_=_C2703 ,C601_=_C2778 ,C601_=_C2990 ,\nC601_=_C3125 ,C601_=_C3203 ,C601_=_C3256 ,C601_=_C3342 ,C601_=_C3453 ,C601_=_C3478 ,\nC601_=_C3597 ,C601_=_C3610 ,C601_=_C3755 ,C601_=_C3959 ,C601_=_C3981 ,C601_=_C4002 ,\nC601_=_C4020 ,C601_=_C4021 ,C601_=_C4022 ,C601_=_C4023 ,C601_=_C4024 ,C601_=_C4025 ,\nC607_=_C609 ,C607_=_C610 ,C607_=_C611 ,C607_=_C612 ,C607_=_C613 ,C607_=_C615 ,\nC607_=_C616 ,C607_=_C617 ,C607_=_C618 ,C607_=_C619 ,C607_=_C620 ,C607_=_C621 ,\nC607_=_C623 ,C607_=_C626 ,C607_=_C627 ,C607_=_C628 ,C607_=_C629 ,C607_=_C630 ,\nC607_=_C631 ,C607_=_C632 ,C607_=_C770 ,C607_=_C778 ,C607_=_C786 ,C607_=_C788 ,\nC607_=_C789 ,C609_=_C610 ,C609_=_C611 ,C609_=_C612 ,C609_=_C613 ,C609_=_C615 ,\nC609_=_C616 ,C609_=_C617 ,C609_=_C618 ,C609_=_C619 ,C609_=_C620 ,C609_=_C621 ,\nC609_=_C623 ,C609_=_C626 ,C609_=_C627 ,C609_=_C628 ,C609_=_C629 ,C609_=_C630 ,\nC609_=_C631 ,C609_=_C632 ,C609_=_C891 ,C609_=_C1340 ,C609_=_C1350 ,C609_=_C1352 ,\nC609_=_C1353 ,C610_=_C611 ,C610_=_C612 ,C610_=_C613 ,C610_=_C615 ,C610_=_C616 ,\nC610_=_C617 ,C610_=_C618 ,C610_=_C619 ,C610_=_C620 ,C610_=_C621 ,C610_=_C623 ,\nC610_=_C626 ,C610_=_C627 ,C610_=_C628 ,C610_=_C629 ,C610_=_C630 ,C610_=_C631 ,\nC610_=_C632 ,C610_=_C893 ,C610_=_C1422 ,C610_=_C1429 ,C610_=_C1432 ,C610_=_C1433 ,\nC611_=_C612 ,C611_=_C613 ,C611_=_C615 ,C611_=_C616 ,C611_=_C617 ,C611_=_C618 ,\nC611_=_C619 ,C611_=_C620 ,C611_=_C621 ,C611_=_C623 ,C611_=_C626 ,C611_=_C627 ,\nC611_=_C628 ,C611_=_C629 ,C611_=_C630 ,C611_=_C631 ,C611_=_C632 ,C612_=_C613 ,\nC612_=_C615 ,C612_=_C616 ,C612_=_C617 ,C612_=_C618 ,C612_=_C619 ,C612_=_C620 ,\nC612_=_C621 ,C612_=_C623 ,C612_=_C626 ,C612_=_C627 ,C612_=_C628 ,C612_=_C629 ,\nC612_=_C630 ,C612_=_C631 ,C612_=_C632 ,C612_=_C894 ,C612_=_C1613 ,C612_=_C1621 ,\nC612_=_C1622 ,C612_=_C1623 ,C613_=_C615 ,C613_=_C616 ,C613_=_C617 ,C613_=_C618 ,\nC613_=_C619 ,C613_=_C620 ,C613_=_C621 ,C613_=_C623 ,C613_=_C626 ,C613_=_C627 ,\nC613_=_C628 ,C613_=_C629 ,C613_=_C630 ,C613_=_C631 ,C613_=_C632 ,C613_=_C2023 ,\nC613_=_C2076 ,C615_=_C616 ,C615_=_C617 ,C615_=_C618 ,C615_=_C619 ,C615_=_C620 ,\nC615_=_C621 ,C615_=_C623 ,C615_=_C626 ,C615_=_C627 ,C615_=_C628 ,C615_=_C629 ,\nC615_=_C630 ,C615_=_C631 ,C615_=_C632 ,C616_=_C617 ,C616_=_C618 ,C616_=_C619 ,\nC616_=_C620 ,C616_=_C621 ,C616_=_C623 ,C616_=_C626 ,C616_=_C627 ,C616_=_C628 ,\nC616_=_C629 ,C616_=_C630 ,C616_=_C631 ,C616_=_C632 ,C617_=_C618 ,C617_=_C619 ,\nC617_=_C620 ,C617_=_C621 ,C617_=_C623 ,C617_=_C626 ,C617_=_C627 ,C617_=_C628 ,\nC617_=_C629 ,C617_=_C630 ,C617_=_C631 ,C617_=_C632 ,C618_=_C619 ,C618_=_C620 ,\nC618_=_C621 ,C618_=_C623 ,C618_=_C626 ,C618_=_C627 ,C618_=_C628 ,C618_=_C629 ,\nC618_=_C630 ,C618_=_C631 ,C618_=_C632 ,C618_=_C2755 ,C619_=_C620 ,C619_=_C621 ,\nC619_=_C623 ,C619_=_C626 ,C619_=_C627 ,C619_=_C628 ,C619_=_C629 ,C619_=_C630 ,\nC619_=_C631 ,C619_=_C632 ,C620_=_C621 ,C620_=_C623 ,C620_=_C626 ,C620_=_C627 ,\nC620_=_C628 ,C620_=_C629 ,C620_=_C630 ,C620_=_C631 ,C620_=_C632 ,C621_=_C623 ,\nC621_=_C626 ,C621_=_C627 ,C621_=_C628 ,C621_=_C629 ,C621_=_C630 ,C621_=_C631 ,\nC621_=_C632 ,C623_=_C626 ,C623_=_C627 ,C623_=_C628 ,C623_=_C629 ,C623_=_C630 ,\nC623_=_C631 ,C623_=_C632 ,C626_=_C627 ,C626_=_C628 ,C626_=_C629 ,C626_=_C630 ,\nC626_=_C631 ,C626_=_C632 ,C627_=_C628 ,C627_=_C629 ,C627_=_C630 ,C627_=_C631 ,\nC627_=_C632 ,C628_=_C629 ,C628_=_C630 ,C628_=_C631 ,C628_=_C632 ,C629_=_C630 ,\nC629_=_C631 ,C629_=_C632 ,C630_=_C631 ,C630_=_C632 ,C631_=_C632 ,C649_=_C728 ,\nC649_=_C786 ,C649_=_C1140 ,C649_=_C1350 ,C649_=_C1429 ,C649_=_C1535 ,C649_=_C1621 ,\nC649_=_C1990 ,C649_=_C2110 ,C649_=_C2189 ,C649_=_C2573 ,C649_=_C2908 ,C649_=_C3407 ,\nC649_=_C3434 ,C649_=_C3472 ,C649_=_C3522 ,C649_=_C3618 ,C649_=_C3620 ,C649_=_C3622 ,\nC649_=_C3623 ,C649_=_C3624 ,C649_=_C3625 ,C712_=_C789 ,C712_=_C1353 ,C712_=_C1433 ,\nC712_=_C1623 ,C712_=_C1799 ,C712_=_C1936 ,C712_=_C1995 ,C712_=_C2301 ,C712_=_C2318 ,\nC712_=_C2330 ,C712_=_C2440 ,C712_=_C2755 ,C712_=_C3165 ,C712_=_C3361 ,C712_=_C3438 ,\nC712_=_C3512 ,C712_=_C3887 ,C712_=_C3962 ,C712_=_C3963 ,C712_=_C3964 ,C728_=_C786 ,\nC728_=_C1140 ,C728_=_C1350 ,C728_=_C1429 ,C728_=_C1535 ,C728_=_C1621 ,C728_=_C1990 ,\nC728_=_C2110 ,C728_=_C2189 ,C728_=_C2573 ,C728_=_C2908 ,C728_=_C3407 ,C728_=_C3434 ,\nC728_=_C3472 ,C728_=_C3522 ,C728_=_C3618 ,C728_=_C3620 ,C728_=_C3622 ,C728_=_C3623 ,\nC728_=_C3624 ,C728_=_C3625 ,C764_=_C788 ,C764_=_C1352 ,C764_=_C1387 ,C764_=_C1432 ,\nC764_=_C1622 ,C764_=_C2133 ,C764_=_C2300 ,C764_=_C2499 ,C764_=_C2702 ,C764_=_C2729 ,\nC764_=_C2776 ,C764_=_C2793 ,C764_=_C2962 ,C764_=_C3123 ,C764_=_C3448 ,C764_=_C3476 ,\nC764_=_C3563 ,C764_=_C3823 ,C764_=_C3886 ,C764_=_C3912 ,C764_=_C3913 ,C770_=_C778 ,\nC770_=_C786 ,C770_=_C788 ,C770_=_C789 ,C770_=_C890 ,C770_=_C891 ,C770_=_C892 ,\nC770_=_C893 ,C770_=_C894 ,C770_=_C896 ,C770_=_C897 ,C770_=_C898 ,C770_=_C899 ,\nC770_=_C900 ,C770_=_C901 ,C770_=_C903 ,C770_=_C904 ,C770_=_C905 ,C770_=_C906 ,\nC770_=_C907 ,C770_=_C909 ,C770_=_C911 ,C770_=_C912 ,C770_=_C913 ,C770_=_C914 ,\nC770_=_C915 ,C770_=_C916 ,C778_=_C786 ,C778_=_C788 ,C778_=_C789 ,C778_=_C1020 ,\nC778_=_C1340 ,C778_=_C1422 ,C778_=_C1588 ,C778_=_C1613 ,C778_=_C1824 ,C778_=_C1904 ,\nC778_=_C2154 ,C778_=_C2197 ,C778_=_C2198 ,C778_=_C2199 ,C778_=_C2200 ,C778_=_C2201 ,\nC778_=_C2202 ,C778_=_C2204 ,C778_=_C2205 ,C778_=_C2206 ,C778_=_C2209 ,C778_=_C2210 ,\nC778_=_C2211 ,C778_=_C2212 ,C778_=_C2213 ,C786_=_C788 ,C786_=_C789 ,C786_=_C1140 ,\nC786_=_C1350 ,C786_=_C1429 ,C786_=_C1535 ,C786_=_C1621 ,C786_=_C1990 ,C786_=_C2110 ,\nC786_=_C2189 ,C786_=_C2573 ,C786_=_C2908 ,C786_=_C3407 ,C786_=_C3434 ,C786_=_C3472 ,\nC786_=_C3522 ,C786_=_C3618 ,C786_=_C3620 ,C786_=_C3622 ,C786_=_C3623 ,C786_=_C3624 ,\nC786_=_C3625 ,C788_=_C789 ,C788_=_C1352 ,C788_=_C1387 ,C788_=_C1432 ,C788_=_C1622 ,\nC788_=_C2133 ,C788_=_C2300 ,C788_=_C2499 ,C788_=_C2702 ,C788_=_C2729 ,C788_=_C2776 ,\nC788_=_C2793 ,C788_=_C2962 ,C788_=_C3123 ,C788_=_C3448 ,C788_=_C3476 ,C788_=_C3563 ,\nC788_=_C3823 ,C788_=_C3886 ,C788_=_C3912 ,C788_=_C3913 ,C789_=_C1353 ,C789_=_C1433 ,\nC789_=_C1623 ,C789_=_C1799 ,C789_=_C1936 ,C789_=_C1995 ,C789_=_C2301 ,C789_=_C2318 ,\nC789_=_C2330 ,C789_=_C2440 ,C789_=_C2755 ,C789_=_C3165 ,C789_=_C3361 ,C789_=_C3438 ,\nC789_=_C3512 ,C789_=_C3887 ,C789_=_C3962 ,C789_=_C3963 ,C789_=_C3964 ,C890_=_C891 ,\nC890_=_C892 ,C890_=_C893 ,C890_=_C894 ,C890_=_C896 ,C890_=_C897 ,C890_=_C898 ,\nC890_=_C899 ,C890_=_C900 ,C890_=_C901 ,C890_=_C903 ,C890_=_C904 ,C890_=_C905 ,\nC890_=_C906 ,C890_=_C907 ,C890_=_C909 ,C890_=_C911 ,C890_=_C912 ,C890_=_C913 ,\nC890_=_C914 ,C890_=_C915 ,C890_=_C916 ,C891_=_C892 ,C891_=_C893 ,C891_=_C894 ,\nC891_=_C896 ,C891_=_C897 ,C891_=_C898 ,C891_=_C899 ,C891_=_C900 ,C891_=_C901 ,\nC891_=_C903 ,C891_=_C904 ,C891_=_C905 ,C891_=_C906 ,C891_=_C907 ,C891_=_C909 ,\nC891_=_C911 ,C891_=_C912 ,C891_=_C913 ,C891_=_C914 ,C891_=_C915 ,C891_=_C916 ,\nC891_=_C1340 ,C891_=_C1350 ,C891_=_C1352 ,C891_=_C1353 ,C892_=_C893 ,C892_=_C894 ,\nC892_=_C896 ,C892_=_C897 ,C892_=_C898 ,C892_=_C899 ,C892_=_C900 ,C892_=_C901 ,\nC892_=_C903 ,C892_=_C904 ,C892_=_C905 ,C892_=_C906 ,C892_=_C907 ,C892_=_C909 ,\nC892_=_C911 ,C892_=_C912 ,C892_=_C913 ,C892_=_C914 ,C892_=_C915 ,C892_=_C916 ,\nC892_=_C1400 ,C893_=_C894 ,C893_=_C896 ,C893_=_C897 ,C893_=_C898 ,C893_=_C899 ,\nC893_=_C900 ,C893_=_C901 ,C893_=_C903 ,C893_=_C904 ,C893_=_C905 ,C893_=_C906 ,\nC893_=_C907 ,C893_=_C909 ,C893_=_C911 ,C893_=_C912 ,C893_=_C913 ,C893_=_C914 ,\nC893_=_C915 ,C893_=_C916 ,C893_=_C1422 ,C893_=_C1429 ,C893_=_C1432 ,C893_=_C1433 ,\nC894_=_C896 ,C894_=_C897 ,C894_=_C898 ,C894_=_C899 ,C894_=_C900 ,C894_=_C901 ,\nC894_=_C903 ,C894_=_C904 ,C894_=_C905 ,C894_=_C906 ,C894_=_C907 ,C894_=_C909 ,\nC894_=_C911 ,C894_=_C912 ,C894_=_C913 ,C894_=_C914 ,C894_=_C915 ,C894_=_C916 ,\nC894_=_C1613 ,C894_=_C1621 ,C894_=_C1622 ,C894_=_C1623 ,C896_=_C897 ,C896_=_C898 ,\nC896_=_C899 ,C896_=_C900 ,C896_=_C901 ,C896_=_C903 ,C896_=_C904 ,C896_=_C905 ,\nC896_=_C906 ,C896_=_C907 ,C896_=_C909 ,C896_=_C911 ,C896_=_C912 ,C896_=_C913 ,\nC896_=_C914 ,C896_=_C915 ,C896_=_C916 ,C896_=_C2702 ,C896_=_C2703 ,C897_=_C898 ,\nC897_=_C899 ,C897_=_C900 ,C897_=_C901</w:t>
      </w:r>
    </w:p>
    <w:p>
      <w:pPr>
        <w:pStyle w:val="PreformattedText"/>
        <w:bidi w:val="0"/>
        <w:spacing w:before="0" w:after="0"/>
        <w:jc w:val="left"/>
        <w:rPr/>
      </w:pPr>
      <w:r>
        <w:rPr/>
        <w:t xml:space="preserve"> </w:t>
      </w:r>
      <w:r>
        <w:rPr/>
        <w:t>,C897_=_C903 ,C897_=_C904 ,C897_=_C905 ,\nC897_=_C906 ,C897_=_C907 ,C897_=_C909 ,C897_=_C911 ,C897_=_C912 ,C897_=_C913 ,\nC897_=_C914 ,C897_=_C915 ,C897_=_C916 ,C898_=_C899 ,C898_=_C900 ,C898_=_C901 ,\nC898_=_C903 ,C898_=_C904 ,C898_=_C905 ,C898_=_C906 ,C898_=_C907 ,C898_=_C909 ,\nC898_=_C911 ,C898_=_C912 ,C898_=_C913 ,C898_=_C914 ,C898_=_C915 ,C898_=_C916 ,\nC899_=_C900 ,C899_=_C901 ,C899_=_C903 ,C899_=_C904 ,C899_=_C905 ,C899_=_C906 ,\nC899_=_C907 ,C899_=_C909 ,C899_=_C911 ,C899_=_C912 ,C899_=_C913 ,C899_=_C914 ,\nC899_=_C915 ,C899_=_C916 ,C899_=_C3522 ,C900_=_C901 ,C900_=_C903 ,C900_=_C904 ,\nC900_=_C905 ,C900_=_C906 ,C900_=_C907 ,C900_=_C909 ,C900_=_C911 ,C900_=_C912 ,\nC900_=_C913 ,C900_=_C914 ,C900_=_C915 ,C900_=_C916 ,C901_=_C903 ,C901_=_C904 ,\nC901_=_C905 ,C901_=_C906 ,C901_=_C907 ,C901_=_C909 ,C901_=_C911 ,C901_=_C912 ,\nC901_=_C913 ,C901_=_C914 ,C901_=_C915 ,C901_=_C916 ,C901_=_C2029 ,C901_=_C3610 ,\nC903_=_C904 ,C903_=_C905 ,C903_=_C906 ,C903_=_C907 ,C903_=_C909 ,C903_=_C911 ,\nC903_=_C912 ,C903_=_C913 ,C903_=_C914 ,C903_=_C915 ,C903_=_C916 ,C903_=_C2204 ,\nC903_=_C3618 ,C904_=_C905 ,C904_=_C906 ,C904_=_C907 ,C904_=_C909 ,C904_=_C911 ,\nC904_=_C912 ,C904_=_C913 ,C904_=_C914 ,C904_=_C915 ,C904_=_C916 ,C905_=_C906 ,\nC905_=_C907 ,C905_=_C909 ,C905_=_C911 ,C905_=_C912 ,C905_=_C913 ,C905_=_C914 ,\nC905_=_C915 ,C905_=_C916 ,C906_=_C907 ,C906_=_C909 ,C906_=_C911 ,C906_=_C912 ,\nC906_=_C913 ,C906_=_C914 ,C906_=_C915 ,C906_=_C916 ,C907_=_C909 ,C907_=_C911 ,\nC907_=_C912 ,C907_=_C913 ,C907_=_C914 ,C907_=_C915 ,C907_=_C916 ,C909_=_C911 ,\nC909_=_C912 ,C909_=_C913 ,C909_=_C914 ,C909_=_C915 ,C909_=_C916 ,C911_=_C912 ,\nC911_=_C913 ,C911_=_C914 ,C911_=_C915 ,C911_=_C916 ,C911_=_C2209 ,C912_=_C913 ,\nC912_=_C914 ,C912_=_C915 ,C912_=_C916 ,C913_=_C914 ,C913_=_C915 ,C913_=_C916 ,\nC914_=_C915 ,C914_=_C916 ,C914_=_C2212 ,C915_=_C916 ,C916_=_C2040 ,C920_=_C935 ,\nC920_=_C997 ,C920_=_C1104 ,C920_=_C1176 ,C920_=_C1400 ,C920_=_C1548 ,C920_=_C1865 ,\nC920_=_C1923 ,C920_=_C2023 ,C920_=_C2024 ,C920_=_C2025 ,C920_=_C2026 ,C920_=_C2027 ,\nC920_=_C2028 ,C920_=_C2029 ,C920_=_C2030 ,C920_=_C2031 ,C920_=_C2032 ,C920_=_C2033 ,\nC920_=_C2034 ,C920_=_C2036 ,C920_=_C2037 ,C920_=_C2038 ,C920_=_C2039 ,C920_=_C2040 ,\nC935_=_C1389 ,C935_=_C1882 ,C935_=_C2076 ,C935_=_C2703 ,C935_=_C2778 ,C935_=_C2990 ,\nC935_=_C3125 ,C935_=_C3203 ,C935_=_C3256 ,C935_=_C3342 ,C935_=_C3453 ,C935_=_C3478 ,\nC935_=_C3597 ,C935_=_C3610 ,C935_=_C3755 ,C935_=_C3959 ,C935_=_C3981 ,C935_=_C4002 ,\nC935_=_C4020 ,C935_=_C4021 ,C935_=_C4022 ,C935_=_C4023 ,C935_=_C4024 ,C935_=_C4025 ,\nC997_=_C1104 ,C997_=_C1176 ,C997_=_C1400 ,C997_=_C1548 ,C997_=_C1865 ,C997_=_C1923 ,\nC997_=_C2023 ,C997_=_C2024 ,C997_=_C2025 ,C997_=_C2026 ,C997_=_C2027 ,C997_=_C2028 ,\nC997_=_C2029 ,C997_=_C2030 ,C997_=_C2031 ,C997_=_C2032 ,C997_=_C2033 ,C997_=_C2034 ,\nC997_=_C2036 ,C997_=_C2037 ,C997_=_C2038 ,C997_=_C2039 ,C997_=_C2040 ,C1020_=_C1340 ,\nC1020_=_C1422 ,C1020_=_C1588 ,C1020_=_C1613 ,C1020_=_C1824 ,C1020_=_C1904 ,C1020_=_C2154 ,\nC1020_=_C2197 ,C1020_=_C2198 ,C1020_=_C2199 ,C1020_=_C2200 ,C1020_=_C2201 ,C1020_=_C2202 ,\nC1020_=_C2204 ,C1020_=_C2205 ,C1020_=_C2206 ,C1020_=_C2209 ,C1020_=_C2210 ,C1020_=_C2211 ,\nC1020_=_C2212 ,C1020_=_C2213 ,C1104_=_C1176 ,C1104_=_C1400 ,C1104_=_C1548 ,C1104_=_C1865 ,\nC1104_=_C1923 ,C1104_=_C2023 ,C1104_=_C2024 ,C1104_=_C2025 ,C1104_=_C2026 ,C1104_=_C2027 ,\nC1104_=_C2028 ,C1104_=_C2029 ,C1104_=_C2030 ,C1104_=_C2031 ,C1104_=_C2032 ,C1104_=_C2033 ,\nC1104_=_C2034 ,C1104_=_C2036 ,C1104_=_C2037 ,C1104_=_C2038 ,C1104_=_C2039 ,C1104_=_C2040 ,\nC1140_=_C1350 ,C1140_=_C1429 ,C1140_=_C1535 ,C1140_=_C1621 ,C1140_=_C1990 ,C1140_=_C2110 ,\nC1140_=_C2189 ,C1140_=_C2573 ,C1140_=_C2908 ,C1140_=_C3407 ,C1140_=_C3434 ,C1140_=_C3472 ,\nC1140_=_C3522 ,C1140_=_C3618 ,C1140_=_C3620 ,C1140_=_C3622 ,C1140_=_C3623 ,C1140_=_C3624 ,\nC1140_=_C3625 ,C1176_=_C1400 ,C1176_=_C1548 ,C1176_=_C1865 ,C1176_=_C1923 ,C1176_=_C2023 ,\nC1176_=_C2024 ,C1176_=_C2025 ,C1176_=_C2026 ,C1176_=_C2027 ,C1176_=_C2028 ,C1176_=_C2029 ,\nC1176_=_C2030 ,C1176_=_C2031 ,C1176_=_C2032 ,C1176_=_C2033 ,C1176_=_C2034 ,C1176_=_C2036 ,\nC1176_=_C2037 ,C1176_=_C2038 ,C1176_=_C2039 ,C1176_=_C2040 ,C1340_=_C1350 ,C1340_=_C1352 ,\nC1340_=_C1353 ,C1340_=_C1422 ,C1340_=_C1588 ,C1340_=_C1613 ,C1340_=_C1824 ,C1340_=_C1904 ,\nC1340_=_C2154 ,C1340_=_C2197 ,C1340_=_C2198 ,C1340_=_C2199 ,C1340_=_C2200 ,C1340_=_C2201 ,\nC1340_=_C2202 ,C1340_=_C2204 ,C1340_=_C2205 ,C1340_=_C2206 ,C1340_=_C2209 ,C1340_=_C2210 ,\nC1340_=_C2211 ,C1340_=_C2212 ,C1340_=_C2213 ,C1350_=_C1352 ,C1350_=_C1353 ,C1350_=_C1429 ,\nC1350_=_C1535 ,C1350_=_C1621 ,C1350_=_C1990 ,C1350_=_C2110 ,C1350_=_C2189 ,C1350_=_C2573 ,\nC1350_=_C2908 ,C1350_=_C3407 ,C1350_=_C3434 ,C1350_=_C3472 ,C1350_=_C3522 ,C1350_=_C3618 ,\nC1350_=_C3620 ,C1350_=_C3622 ,C1350_=_C3623 ,C1350_=_C3624 ,C1350_=_C3625 ,C1352_=_C1353 ,\nC1352_=_C1387 ,C1352_=_C1432 ,C1352_=_C1622 ,C1352_=_C2133 ,C1352_=_C2300 ,C1352_=_C2499 ,\nC1352_=_C2702 ,C1352_=_C2729 ,C1352_=_C2776 ,C1352_=_C2793 ,C1352_=_C2962 ,C1352_=_C3123 ,\nC1352_=_C3448 ,C1352_=_C3476 ,C1352_=_C3563 ,C1352_=_C3823 ,C1352_=_C3886 ,C1352_=_C3912 ,\nC1352_=_C3913 ,C1353_=_C1433 ,C1353_=_C1623 ,C1353_=_C1799 ,C1353_=_C1936 ,C1353_=_C1995 ,\nC1353_=_C2301 ,C1353_=_C2318 ,C1353_=_C2330 ,C1353_=_C2440 ,C1353_=_C2755 ,C1353_=_C3165 ,\nC1353_=_C3361 ,C1353_=_C3438 ,C1353_=_C3512 ,C1353_=_C3887 ,C1353_=_C3962 ,C1353_=_C3963 ,\nC1353_=_C3964 ,C1387_=_C1389 ,C1387_=_C1432 ,C1387_=_C1622 ,C1387_=_C2133 ,C1387_=_C2300 ,\nC1387_=_C2499 ,C1387_=_C2702 ,C1387_=_C2729 ,C1387_=_C2776 ,C1387_=_C2793 ,C1387_=_C2962 ,\nC1387_=_C3123 ,C1387_=_C3448 ,C1387_=_C3476 ,C1387_=_C3563 ,C1387_=_C3823 ,C1387_=_C3886 ,\nC1387_=_C3912 ,C1387_=_C3913 ,C1389_=_C1882 ,C1389_=_C2076 ,C1389_=_C2703 ,C1389_=_C2778 ,\nC1389_=_C2990 ,C1389_=_C3125 ,C1389_=_C3203 ,C1389_=_C3256 ,C1389_=_C3342 ,C1389_=_C3453 ,\nC1389_=_C3478 ,C1389_=_C3597 ,C1389_=_C3610 ,C1389_=_C3755 ,C1389_=_C3959 ,C1389_=_C3981 ,\nC1389_=_C4002 ,C1389_=_C4020 ,C1389_=_C4021 ,C1389_=_C4022 ,C1389_=_C4023 ,C1389_=_C4024 ,\nC1389_=_C4025 ,C1400_=_C1548 ,C1400_=_C1865 ,C1400_=_C1923 ,C1400_=_C2023 ,C1400_=_C2024 ,\nC1400_=_C2025 ,C1400_=_C2026 ,C1400_=_C2027 ,C1400_=_C2028 ,C1400_=_C2029 ,C1400_=_C2030 ,\nC1400_=_C2031 ,C1400_=_C2032 ,C1400_=_C2033 ,C1400_=_C2034 ,C1400_=_C2036 ,C1400_=_C2037 ,\nC1400_=_C2038 ,C1400_=_C2039 ,C1400_=_C2040 ,C1422_=_C1429 ,C1422_=_C1432 ,C1422_=_C1433 ,\nC1422_=_C1588 ,C1422_=_C1613 ,C1422_=_C1824 ,C1422_=_C1904 ,C1422_=_C2154 ,C1422_=_C2197 ,\nC1422_=_C2198 ,C1422_=_C2199 ,C1422_=_C2200 ,C1422_=_C2201 ,C1422_=_C2202 ,C1422_=_C2204 ,\nC1422_=_C2205 ,C1422_=_C2206 ,C1422_=_C2209 ,C1422_=_C2210 ,C1422_=_C2211 ,C1422_=_C2212 ,\nC1422_=_C2213 ,C1429_=_C1432 ,C1429_=_C1433 ,C1429_=_C1535 ,C1429_=_C1621 ,C1429_=_C1990 ,\nC1429_=_C2110 ,C1429_=_C2189 ,C1429_=_C2573 ,C1429_=_C2908 ,C1429_=_C3407 ,C1429_=_C3434 ,\nC1429_=_C3472 ,C1429_=_C3522 ,C1429_=_C3618 ,C1429_=_C3620 ,C1429_=_C3622 ,C1429_=_C3623 ,\nC1429_=_C3624 ,C1429_=_C3625 ,C1432_=_C1433 ,C1432_=_C1622 ,C1432_=_C2133 ,C1432_=_C2300 ,\nC1432_=_C2499 ,C1432_=_C2702 ,C1432_=_C2729 ,C1432_=_C2776 ,C1432_=_C2793 ,C1432_=_C2962 ,\nC1432_=_C3123 ,C1432_=_C3448 ,C1432_=_C3476 ,C1432_=_C3563 ,C1432_=_C3823 ,C1432_=_C3886 ,\nC1432_=_C3912 ,C1432_=_C3913 ,C1433_=_C1623 ,C1433_=_C1799 ,C1433_=_C1936 ,C1433_=_C1995 ,\nC1433_=_C2301 ,C1433_=_C2318 ,C1433_=_C2330 ,C1433_=_C2440 ,C1433_=_C2755 ,C1433_=_C3165 ,\nC1433_=_C3361 ,C1433_=_C3438 ,C1433_=_C3512 ,C1433_=_C3887 ,C1433_=_C3962 ,C1433_=_C3963 ,\nC1433_=_C3964 ,C1535_=_C1621 ,C1535_=_C1990 ,C1535_=_C2110 ,C1535_=_C2189 ,C1535_=_C2573 ,\nC1535_=_C2908 ,C1535_=_C3407 ,C1535_=_C3434 ,C1535_=_C3472 ,C1535_=_C3522 ,C1535_=_C3618 ,\nC1535_=_C3620 ,C1535_=_C3622 ,C1535_=_C3623 ,C1535_=_C3624 ,C1535_=_C3625 ,C1548_=_C1865 ,\nC1548_=_C1923 ,C1548_=_C2023 ,C1548_=_C2024 ,C1548_=_C2025 ,C1548_=_C2026 ,C1548_=_C2027 ,\nC1548_=_C2028 ,C1548_=_C2029 ,C1548_=_C2030 ,C1548_=_C2031 ,C1548_=_C2032 ,C1548_=_C2033 ,\nC1548_=_C2034 ,C1548_=_C2036 ,C1548_=_C2037 ,C1548_=_C2038 ,C1548_=_C2039 ,C1548_=_C2040 ,\nC1588_=_C1613 ,C1588_=_C1824 ,C1588_=_C1904 ,C1588_=_C2154 ,C1588_=_C2197 ,C1588_=_C2198 ,\nC1588_=_C2199 ,C1588_=_C2200 ,C1588_=_C2201 ,C1588_=_C2202 ,C1588_=_C2204 ,C1588_=_C2205 ,\nC1588_=_C2206 ,C1588_=_C2209 ,C1588_=_C2210 ,C1588_=_C2211 ,C1588_=_C2212 ,C1588_=_C2213 ,\nC1613_=_C1621 ,C1613_=_C1622 ,C1613_=_C1623 ,C1613_=_C1824 ,C1613_=_C1904 ,C1613_=_C2154 ,\nC1613_=_C2197 ,C1613_=_C2198 ,C1613_=_C2199 ,C1613_=_C2200 ,C1613_=_C2201 ,C1613_=_C2202 ,\nC1613_=_C2204 ,C1613_=_C2205 ,C1613_=_C2206 ,C1613_=_C2209 ,C1613_=_C2210 ,C1613_=_C2211 ,\nC1613_=_C2212 ,C1613_=_C2213 ,C1621_=_C1622 ,C1621_=_C1623 ,C1621_=_C1990 ,C1621_=_C2110 ,\nC1621_=_C2189 ,C1621_=_C2573 ,C1621_=_C2908 ,C1621_=_C3407 ,C1621_=_C3434 ,C1621_=_C3472 ,\nC1621_=_C3522 ,C1621_=_C3618 ,C1621_=_C3620 ,C1621_=_C3622 ,C1621_=_C3623 ,C1621_=_C3624 ,\nC1621_=_C3625 ,C1622_=_C1623 ,C1622_=_C2133 ,C1622_=_C2300 ,C1622_=_C2499 ,C1622_=_C2702 ,\nC1622_=_C2729 ,C1622_=_C2776 ,C1622_=_C2793 ,C1622_=_C2962 ,C1622_=_C3123 ,C1622_=_C3448 ,\nC1622_=_C3476 ,C1622_=_C3563 ,C1622_=_C3823 ,C1622_=_C3886 ,C1622_=_C3912 ,C1622_=_C3913 ,\nC1623_=_C1799 ,C1623_=_C1936 ,C1623_=_C1995 ,C1623_=_C2301 ,C1623_=_C2318 ,C1623_=_C2330 ,\nC1623_=_C2440 ,C1623_=_C2755 ,C1623_=_C3165 ,C1623_=_C3361 ,C1623_=_C3438 ,C1623_=_C3512 ,\nC1623_=_C3887 ,C1623_=_C3962 ,C1623_=_C3963 ,C1623_=_C3964 ,C1799_=_C1936 ,C1799_=_C1995 ,\nC1799_=_C2301 ,C1799_=_C2318 ,C1799_=_C2330 ,C1799_=_C2440 ,C1799_=_C2755 ,C1799_=_C3165 ,\nC1799_=_C3361 ,C1799_=_C3438 ,C1799_=_C3512 ,C1799_=_C3887 ,C1799_=_C3962 ,C1799_=_C3963 ,\nC1799_=_C3964 ,C1824_=_C1904 ,C1824_=_C2154 ,C1824_=_C2197 ,C1824_=_C2198 ,C1824_=_C2199 ,\nC1824_=_C2200 ,C1824_=_C2201 ,C1824_=_C2202 ,C1824_=_C2204 ,C1824_=_C2205 ,C1824_=_C2206 ,\nC1824_=_C2209 ,C1824_=_C2210 ,C1824_=_C2211 ,C1824_=_C2212 ,C1824_=_C2213 ,C1865_=_C1882</w:t>
      </w:r>
    </w:p>
    <w:p>
      <w:pPr>
        <w:pStyle w:val="PreformattedText"/>
        <w:bidi w:val="0"/>
        <w:spacing w:before="0" w:after="0"/>
        <w:jc w:val="left"/>
        <w:rPr/>
      </w:pPr>
      <w:r>
        <w:rPr/>
        <w:t xml:space="preserve"> </w:t>
      </w:r>
      <w:r>
        <w:rPr/>
        <w:t>,\nC1865_=_C1923 ,C1865_=_C2023 ,C1865_=_C2024 ,C1865_=_C2025 ,C1865_=_C2026 ,C1865_=_C2027 ,\nC1865_=_C2028 ,C1865_=_C2029 ,C1865_=_C2030 ,C1865_=_C2031 ,C1865_=_C2032 ,C1865_=_C2033 ,\nC1865_=_C2034 ,C1865_=_C2036 ,C1865_=_C2037 ,C1865_=_C2038 ,C1865_=_C2039 ,C1865_=_C2040 ,\nC1882_=_C2076 ,C1882_=_C2703 ,C1882_=_C2778 ,C1882_=_C2990 ,C1882_=_C3125 ,C1882_=_C3203 ,\nC1882_=_C3256 ,C1882_=_C3342 ,C1882_=_C3453 ,C1882_=_C3478 ,C1882_=_C3597 ,C1882_=_C3610 ,\nC1882_=_C3755 ,C1882_=_C3959 ,C1882_=_C3981 ,C1882_=_C4002 ,C1882_=_C4020 ,C1882_=_C4021 ,\nC1882_=_C4022 ,C1882_=_C4023 ,C1882_=_C4024 ,C1882_=_C4025 ,C1904_=_C2154 ,C1904_=_C2197 ,\nC1904_=_C2198 ,C1904_=_C2199 ,C1904_=_C2200 ,C1904_=_C2201 ,C1904_=_C2202 ,C1904_=_C2204 ,\nC1904_=_C2205 ,C1904_=_C2206 ,C1904_=_C2209 ,C1904_=_C2210 ,C1904_=_C2211 ,C1904_=_C2212 ,\nC1904_=_C2213 ,C1923_=_C1936 ,C1923_=_C2023 ,C1923_=_C2024 ,C1923_=_C2025 ,C1923_=_C2026 ,\nC1923_=_C2027 ,C1923_=_C2028 ,C1923_=_C2029 ,C1923_=_C2030 ,C1923_=_C2031 ,C1923_=_C2032 ,\nC1923_=_C2033 ,C1923_=_C2034 ,C1923_=_C2036 ,C1923_=_C2037 ,C1923_=_C2038 ,C1923_=_C2039 ,\nC1923_=_C2040 ,C1936_=_C1995 ,C1936_=_C2301 ,C1936_=_C2318 ,C1936_=_C2330 ,C1936_=_C2440 ,\nC1936_=_C2755 ,C1936_=_C3165 ,C1936_=_C3361 ,C1936_=_C3438 ,C1936_=_C3512 ,C1936_=_C3887 ,\nC1936_=_C3962 ,C1936_=_C3963 ,C1936_=_C3964 ,C1990_=_C1995 ,C1990_=_C2110 ,C1990_=_C2189 ,\nC1990_=_C2573 ,C1990_=_C2908 ,C1990_=_C3407 ,C1990_=_C3434 ,C1990_=_C3472 ,C1990_=_C3522 ,\nC1990_=_C3618 ,C1990_=_C3620 ,C1990_=_C3622 ,C1990_=_C3623 ,C1990_=_C3624 ,C1990_=_C3625 ,\nC1995_=_C2301 ,C1995_=_C2318 ,C1995_=_C2330 ,C1995_=_C2440 ,C1995_=_C2755 ,C1995_=_C3165 ,\nC1995_=_C3361 ,C1995_=_C3438 ,C1995_=_C3512 ,C1995_=_C3887 ,C1995_=_C3962 ,C1995_=_C3963 ,\nC1995_=_C3964 ,C2023_=_C2024 ,C2023_=_C2025 ,C2023_=_C2026 ,C2023_=_C2027 ,C2023_=_C2028 ,\nC2023_=_C2029 ,C2023_=_C2030 ,C2023_=_C2031 ,C2023_=_C2032 ,C2023_=_C2033 ,C2023_=_C2034 ,\nC2023_=_C2036 ,C2023_=_C2037 ,C2023_=_C2038 ,C2023_=_C2039 ,C2023_=_C2040 ,C2023_=_C2076 ,\nC2024_=_C2025 ,C2024_=_C2026 ,C2024_=_C2027 ,C2024_=_C2028 ,C2024_=_C2029 ,C2024_=_C2030 ,\nC2024_=_C2031 ,C2024_=_C2032 ,C2024_=_C2033 ,C2024_=_C2034 ,C2024_=_C2036 ,C2024_=_C2037 ,\nC2024_=_C2038 ,C2024_=_C2039 ,C2024_=_C2040 ,C2025_=_C2026 ,C2025_=_C2027 ,C2025_=_C2028 ,\nC2025_=_C2029 ,C2025_=_C2030 ,C2025_=_C2031 ,C2025_=_C2032 ,C2025_=_C2033 ,C2025_=_C2034 ,\nC2025_=_C2036 ,C2025_=_C2037 ,C2025_=_C2038 ,C2025_=_C2039 ,C2025_=_C2040 ,C2026_=_C2027 ,\nC2026_=_C2028 ,C2026_=_C2029 ,C2026_=_C2030 ,C2026_=_C2031 ,C2026_=_C2032 ,C2026_=_C2033 ,\nC2026_=_C2034 ,C2026_=_C2036 ,C2026_=_C2037 ,C2026_=_C2038 ,C2026_=_C2039 ,C2026_=_C2040 ,\nC2027_=_C2028 ,C2027_=_C2029 ,C2027_=_C2030 ,C2027_=_C2031 ,C2027_=_C2032 ,C2027_=_C2033 ,\nC2027_=_C2034 ,C2027_=_C2036 ,C2027_=_C2037 ,C2027_=_C2038 ,C2027_=_C2039 ,C2027_=_C2040 ,\nC2028_=_C2029 ,C2028_=_C2030 ,C2028_=_C2031 ,C2028_=_C2032 ,C2028_=_C2033 ,C2028_=_C2034 ,\nC2028_=_C2036 ,C2028_=_C2037 ,C2028_=_C2038 ,C2028_=_C2039 ,C2028_=_C2040 ,C2029_=_C2030 ,\nC2029_=_C2031 ,C2029_=_C2032 ,C2029_=_C2033 ,C2029_=_C2034 ,C2029_=_C2036 ,C2029_=_C2037 ,\nC2029_=_C2038 ,C2029_=_C2039 ,C2029_=_C2040 ,C2029_=_C3610 ,C2030_=_C2031 ,C2030_=_C2032 ,\nC2030_=_C2033 ,C2030_=_C2034 ,C2030_=_C2036 ,C2030_=_C2037 ,C2030_=_C2038 ,C2030_=_C2039 ,\nC2030_=_C2040 ,C2031_=_C2032 ,C2031_=_C2033 ,C2031_=_C2034 ,C2031_=_C2036 ,C2031_=_C2037 ,\nC2031_=_C2038 ,C2031_=_C2039 ,C2031_=_C2040 ,C2032_=_C2033 ,C2032_=_C2034 ,C2032_=_C2036 ,\nC2032_=_C2037 ,C2032_=_C2038 ,C2032_=_C2039 ,C2032_=_C2040 ,C2032_=_C3959 ,C2033_=_C2034 ,\nC2033_=_C2036 ,C2033_=_C2037 ,C2033_=_C2038 ,C2033_=_C2039 ,C2033_=_C2040 ,C2033_=_C3981 ,\nC2034_=_C2036 ,C2034_=_C2037 ,C2034_=_C2038 ,C2034_=_C2039 ,C2034_=_C2040 ,C2036_=_C2037 ,\nC2036_=_C2038 ,C2036_=_C2039 ,C2036_=_C2040 ,C2036_=_C3622 ,C2037_=_C2038 ,C2037_=_C2039 ,\nC2037_=_C2040 ,C2037_=_C4020 ,C2038_=_C2039 ,C2038_=_C2040 ,C2038_=_C4021 ,C2039_=_C2040 ,\nC2039_=_C3963 ,C2039_=_C4024 ,C2076_=_C2703 ,C2076_=_C2778 ,C2076_=_C2990 ,C2076_=_C3125 ,\nC2076_=_C3203 ,C2076_=_C3256 ,C2076_=_C3342 ,C2076_=_C3453 ,C2076_=_C3478 ,C2076_=_C3597 ,\nC2076_=_C3610 ,C2076_=_C3755 ,C2076_=_C3959 ,C2076_=_C3981 ,C2076_=_C4002 ,C2076_=_C4020 ,\nC2076_=_C4021 ,C2076_=_C4022 ,C2076_=_C4023 ,C2076_=_C4024 ,C2076_=_C4025 ,C2110_=_C2189 ,\nC2110_=_C2573 ,C2110_=_C2908 ,C2110_=_C3407 ,C2110_=_C3434 ,C2110_=_C3472 ,C2110_=_C3522 ,\nC2110_=_C3618 ,C2110_=_C3620 ,C2110_=_C3622 ,C2110_=_C3623 ,C2110_=_C3624 ,C2110_=_C3625 ,\nC2133_=_C2300 ,C2133_=_C2499 ,C2133_=_C2702 ,C2133_=_C2729 ,C2133_=_C2776 ,C2133_=_C2793 ,\nC2133_=_C2962 ,C2133_=_C3123 ,C2133_=_C3448 ,C2133_=_C3476 ,C2133_=_C3563 ,C2133_=_C3823 ,\nC2133_=_C3886 ,C2133_=_C3912 ,C2133_=_C3913 ,C2154_=_C2197 ,C2154_=_C2198 ,C2154_=_C2199 ,\nC2154_=_C2200 ,C2154_=_C2201 ,C2154_=_C2202 ,C2154_=_C2204 ,C2154_=_C2205 ,C2154_=_C2206 ,\nC2154_=_C2209 ,C2154_=_C2210 ,C2154_=_C2211 ,C2154_=_C2212 ,C2154_=_C2213 ,C2189_=_C2573 ,\nC2189_=_C2908 ,C2189_=_C3407 ,C2189_=_C3434 ,C2189_=_C3472 ,C2189_=_C3522 ,C2189_=_C3618 ,\nC2189_=_C3620 ,C2189_=_C3622 ,C2189_=_C3623 ,C2189_=_C3624 ,C2189_=_C3625 ,C2197_=_C2198 ,\nC2197_=_C2199 ,C2197_=_C2200 ,C2197_=_C2201 ,C2197_=_C2202 ,C2197_=_C2204 ,C2197_=_C2205 ,\nC2197_=_C2206 ,C2197_=_C2209 ,C2197_=_C2210 ,C2197_=_C2211 ,C2197_=_C2212 ,C2197_=_C2213 ,\nC2198_=_C2199 ,C2198_=_C2200 ,C2198_=_C2201 ,C2198_=_C2202 ,C2198_=_C2204 ,C2198_=_C2205 ,\nC2198_=_C2206 ,C2198_=_C2209 ,C2198_=_C2210 ,C2198_=_C2211 ,C2198_=_C2212 ,C2198_=_C2213 ,\nC2199_=_C2200 ,C2199_=_C2201 ,C2199_=_C2202 ,C2199_=_C2204 ,C2199_=_C2205 ,C2199_=_C2206 ,\nC2199_=_C2209 ,C2199_=_C2210 ,C2199_=_C2211 ,C2199_=_C2212 ,C2199_=_C2213 ,C2199_=_C2499 ,\nC2200_=_C2201 ,C2200_=_C2202 ,C2200_=_C2204 ,C2200_=_C2205 ,C2200_=_C2206 ,C2200_=_C2209 ,\nC2200_=_C2210 ,C2200_=_C2211 ,C2200_=_C2212 ,C2200_=_C2213 ,C2201_=_C2202 ,C2201_=_C2204 ,\nC2201_=_C2205 ,C2201_=_C2206 ,C2201_=_C2209 ,C2201_=_C2210 ,C2201_=_C2211 ,C2201_=_C2212 ,\nC2201_=_C2213 ,C2201_=_C2990 ,C2202_=_C2204 ,C2202_=_C2205 ,C2202_=_C2206 ,C2202_=_C2209 ,\nC2202_=_C2210 ,C2202_=_C2211 ,C2202_=_C2212 ,C2202_=_C2213 ,C2202_=_C3256 ,C2204_=_C2205 ,\nC2204_=_C2206 ,C2204_=_C2209 ,C2204_=_C2210 ,C2204_=_C2211 ,C2204_=_C2212 ,C2204_=_C2213 ,\nC2204_=_C3618 ,C2205_=_C2206 ,C2205_=_C2209 ,C2205_=_C2210 ,C2205_=_C2211 ,C2205_=_C2212 ,\nC2205_=_C2213 ,C2206_=_C2209 ,C2206_=_C2210 ,C2206_=_C2211 ,C2206_=_C2212 ,C2206_=_C2213 ,\nC2209_=_C2210 ,C2209_=_C2211 ,C2209_=_C2212 ,C2209_=_C2213 ,C2210_=_C2211 ,C2210_=_C2212 ,\nC2210_=_C2213 ,C2211_=_C2212 ,C2211_=_C2213 ,C2212_=_C2213 ,C2300_=_C2301 ,C2300_=_C2499 ,\nC2300_=_C2702 ,C2300_=_C2729 ,C2300_=_C2776 ,C2300_=_C2793 ,C2300_=_C2962 ,C2300_=_C3123 ,\nC2300_=_C3448 ,C2300_=_C3476 ,C2300_=_C3563 ,C2300_=_C3823 ,C2300_=_C3886 ,C2300_=_C3912 ,\nC2300_=_C3913 ,C2301_=_C2318 ,C2301_=_C2330 ,C2301_=_C2440 ,C2301_=_C2755 ,C2301_=_C3165 ,\nC2301_=_C3361 ,C2301_=_C3438 ,C2301_=_C3512 ,C2301_=_C3887 ,C2301_=_C3962 ,C2301_=_C3963 ,\nC2301_=_C3964 ,C2318_=_C2330 ,C2318_=_C2440 ,C2318_=_C2755 ,C2318_=_C3165 ,C2318_=_C3361 ,\nC2318_=_C3438 ,C2318_=_C3512 ,C2318_=_C3887 ,C2318_=_C3962 ,C2318_=_C3963 ,C2318_=_C3964 ,\nC2330_=_C2440 ,C2330_=_C2755 ,C2330_=_C3165 ,C2330_=_C3361 ,C2330_=_C3438 ,C2330_=_C3512 ,\nC2330_=_C3887 ,C2330_=_C3962 ,C2330_=_C3963 ,C2330_=_C3964 ,C2440_=_C2755 ,C2440_=_C3165 ,\nC2440_=_C3361 ,C2440_=_C3438 ,C2440_=_C3512 ,C2440_=_C3887 ,C2440_=_C3962 ,C2440_=_C3963 ,\nC2440_=_C3964 ,C2499_=_C2702 ,C2499_=_C2729 ,C2499_=_C2776 ,C2499_=_C2793 ,C2499_=_C2962 ,\nC2499_=_C3123 ,C2499_=_C3448 ,C2499_=_C3476 ,C2499_=_C3563 ,C2499_=_C3823 ,C2499_=_C3886 ,\nC2499_=_C3912 ,C2499_=_C3913 ,C2573_=_C2908 ,C2573_=_C3407 ,C2573_=_C3434 ,C2573_=_C3472 ,\nC2573_=_C3522 ,C2573_=_C3618 ,C2573_=_C3620 ,C2573_=_C3622 ,C2573_=_C3623 ,C2573_=_C3624 ,\nC2573_=_C3625 ,C2702_=_C2703 ,C2702_=_C2729 ,C2702_=_C2776 ,C2702_=_C2793 ,C2702_=_C2962 ,\nC2702_=_C3123 ,C2702_=_C3448 ,C2702_=_C3476 ,C2702_=_C3563 ,C2702_=_C3823 ,C2702_=_C3886 ,\nC2702_=_C3912 ,C2702_=_C3913 ,C2703_=_C2778 ,C2703_=_C2990 ,C2703_=_C3125 ,C2703_=_C3203 ,\nC2703_=_C3256 ,C2703_=_C3342 ,C2703_=_C3453 ,C2703_=_C3478 ,C2703_=_C3597 ,C2703_=_C3610 ,\nC2703_=_C3755 ,C2703_=_C3959 ,C2703_=_C3981 ,C2703_=_C4002 ,C2703_=_C4020 ,C2703_=_C4021 ,\nC2703_=_C4022 ,C2703_=_C4023 ,C2703_=_C4024 ,C2703_=_C4025 ,C2729_=_C2776 ,C2729_=_C2793 ,\nC2729_=_C2962 ,C2729_=_C3123 ,C2729_=_C3448 ,C2729_=_C3476 ,C2729_=_C3563 ,C2729_=_C3823 ,\nC2729_=_C3886 ,C2729_=_C3912 ,C2729_=_C3913 ,C2755_=_C3165 ,C2755_=_C3361 ,C2755_=_C3438 ,\nC2755_=_C3512 ,C2755_=_C3887 ,C2755_=_C3962 ,C2755_=_C3963 ,C2755_=_C3964 ,C2776_=_C2778 ,\nC2776_=_C2793 ,C2776_=_C2962 ,C2776_=_C3123 ,C2776_=_C3448 ,C2776_=_C3476 ,C2776_=_C3563 ,\nC2776_=_C3823 ,C2776_=_C3886 ,C2776_=_C3912 ,C2776_=_C3913 ,C2778_=_C2990 ,C2778_=_C3125 ,\nC2778_=_C3203 ,C2778_=_C3256 ,C2778_=_C3342 ,C2778_=_C3453 ,C2778_=_C3478 ,C2778_=_C3597 ,\nC2778_=_C3610 ,C2778_=_C3755 ,C2778_=_C3959 ,C2778_=_C3981 ,C2778_=_C4002 ,C2778_=_C4020 ,\nC2778_=_C4021 ,C2778_=_C4022 ,C2778_=_C4023 ,C2778_=_C4024 ,C2778_=_C4025 ,C2793_=_C2962 ,\nC2793_=_C3123 ,C2793_=_C3448 ,C2793_=_C3476 ,C2793_=_C3563 ,C2793_=_C3823 ,C2793_=_C3886 ,\nC2793_=_C3912 ,C2793_=_C3913 ,C2908_=_C3407 ,C2908_=_C3434 ,C2908_=_C3472 ,C2908_=_C3522 ,\nC2908_=_C3618 ,C2908_=_C3620 ,C2908_=_C3622 ,C2908_=_C3623 ,C2908_=_C3624 ,C2908_=_C3625 ,\nC2962_=_C3123 ,C2962_=_C3448 ,C2962_=_C3476 ,C2962_=_C3563 ,C2962_=_C3823 ,C2962_=_C3886 ,\nC2962_=_C3912 ,C2962_=_C3913 ,C2990_=_C3125 ,C2990_=_C3203 ,C2990_=_C3256 ,C2990_=_C3342 ,\nC2990_=_C3453 ,C2990_=_C3478 ,C2990_=_C3597 ,C2990_=_C3610 ,C2990_=_C3755 ,C2990_=_C3959 ,\nC2990_=_C3981 ,C2990_=_C4002 ,C2990_=_C4020 ,C2990_=_C4021 ,C2990_=_C4022 ,C2990_=_C4023 ,\nC2990_=_C4024 ,C2990_=_C4025 ,C3123_=_C3125 ,C3123_=_C3448 ,C3123_=_C3476 ,C3123_=_C3563 ,\nC3123_=_C3823 ,C3123_=_C3886 ,C3123_=_C3912 ,C3123_=_C3913</w:t>
      </w:r>
    </w:p>
    <w:p>
      <w:pPr>
        <w:pStyle w:val="PreformattedText"/>
        <w:bidi w:val="0"/>
        <w:spacing w:before="0" w:after="0"/>
        <w:jc w:val="left"/>
        <w:rPr/>
      </w:pPr>
      <w:r>
        <w:rPr/>
        <w:t xml:space="preserve"> </w:t>
      </w:r>
      <w:r>
        <w:rPr/>
        <w:t>,C3125_=_C3203 ,C3125_=_C3256 ,\nC3125_=_C3342 ,C3125_=_C3453 ,C3125_=_C3478 ,C3125_=_C3597 ,C3125_=_C3610 ,C3125_=_C3755 ,\nC3125_=_C3959 ,C3125_=_C3981 ,C3125_=_C4002 ,C3125_=_C4020 ,C3125_=_C4021 ,C3125_=_C4022 ,\nC3125_=_C4023 ,C3125_=_C4024 ,C3125_=_C4025 ,C3165_=_C3361 ,C3165_=_C3438 ,C3165_=_C3512 ,\nC3165_=_C3887 ,C3165_=_C3962 ,C3165_=_C3963 ,C3165_=_C3964 ,C3203_=_C3256 ,C3203_=_C3342 ,\nC3203_=_C3453 ,C3203_=_C3478 ,C3203_=_C3597 ,C3203_=_C3610 ,C3203_=_C3755 ,C3203_=_C3959 ,\nC3203_=_C3981 ,C3203_=_C4002 ,C3203_=_C4020 ,C3203_=_C4021 ,C3203_=_C4022 ,C3203_=_C4023 ,\nC3203_=_C4024 ,C3203_=_C4025 ,C3256_=_C3342 ,C3256_=_C3453 ,C3256_=_C3478 ,C3256_=_C3597 ,\nC3256_=_C3610 ,C3256_=_C3755 ,C3256_=_C3959 ,C3256_=_C3981 ,C3256_=_C4002 ,C3256_=_C4020 ,\nC3256_=_C4021 ,C3256_=_C4022 ,C3256_=_C4023 ,C3256_=_C4024 ,C3256_=_C4025 ,C3342_=_C3453 ,\nC3342_=_C3478 ,C3342_=_C3597 ,C3342_=_C3610 ,C3342_=_C3755 ,C3342_=_C3959 ,C3342_=_C3981 ,\nC3342_=_C4002 ,C3342_=_C4020 ,C3342_=_C4021 ,C3342_=_C4022 ,C3342_=_C4023 ,C3342_=_C4024 ,\nC3342_=_C4025 ,C3361_=_C3438 ,C3361_=_C3512 ,C3361_=_C3887 ,C3361_=_C3962 ,C3361_=_C3963 ,\nC3361_=_C3964 ,C3407_=_C3434 ,C3407_=_C3472 ,C3407_=_C3522 ,C3407_=_C3618 ,C3407_=_C3620 ,\nC3407_=_C3622 ,C3407_=_C3623 ,C3407_=_C3624 ,C3407_=_C3625 ,C3434_=_C3438 ,C3434_=_C3472 ,\nC3434_=_C3522 ,C3434_=_C3618 ,C3434_=_C3620 ,C3434_=_C3622 ,C3434_=_C3623 ,C3434_=_C3624 ,\nC3434_=_C3625 ,C3438_=_C3512 ,C3438_=_C3887 ,C3438_=_C3962 ,C3438_=_C3963 ,C3438_=_C3964 ,\nC3448_=_C3453 ,C3448_=_C3476 ,C3448_=_C3563 ,C3448_=_C3823 ,C3448_=_C3886 ,C3448_=_C3912 ,\nC3448_=_C3913 ,C3453_=_C3478 ,C3453_=_C3597 ,C3453_=_C3610 ,C3453_=_C3755 ,C3453_=_C3959 ,\nC3453_=_C3981 ,C3453_=_C4002 ,C3453_=_C4020 ,C3453_=_C4021 ,C3453_=_C4022 ,C3453_=_C4023 ,\nC3453_=_C4024 ,C3453_=_C4025 ,C3472_=_C3476 ,C3472_=_C3478 ,C3472_=_C3522 ,C3472_=_C3618 ,\nC3472_=_C3620 ,C3472_=_C3622 ,C3472_=_C3623 ,C3472_=_C3624 ,C3472_=_C3625 ,C3476_=_C3478 ,\nC3476_=_C3563 ,C3476_=_C3823 ,C3476_=_C3886 ,C3476_=_C3912 ,C3476_=_C3913 ,C3478_=_C3597 ,\nC3478_=_C3610 ,C3478_=_C3755 ,C3478_=_C3959 ,C3478_=_C3981 ,C3478_=_C4002 ,C3478_=_C4020 ,\nC3478_=_C4021 ,C3478_=_C4022 ,C3478_=_C4023 ,C3478_=_C4024 ,C3478_=_C4025 ,C3512_=_C3887 ,\nC3512_=_C3962 ,C3512_=_C3963 ,C3512_=_C3964 ,C3522_=_C3618 ,C3522_=_C3620 ,C3522_=_C3622 ,\nC3522_=_C3623 ,C3522_=_C3624 ,C3522_=_C3625 ,C3563_=_C3823 ,C3563_=_C3886 ,C3563_=_C3912 ,\nC3563_=_C3913 ,C3597_=_C3610 ,C3597_=_C3755 ,C3597_=_C3959 ,C3597_=_C3981 ,C3597_=_C4002 ,\nC3597_=_C4020 ,C3597_=_C4021 ,C3597_=_C4022 ,C3597_=_C4023 ,C3597_=_C4024 ,C3597_=_C4025 ,\nC3610_=_C3755 ,C3610_=_C3959 ,C3610_=_C3981 ,C3610_=_C4002 ,C3610_=_C4020 ,C3610_=_C4021 ,\nC3610_=_C4022 ,C3610_=_C4023 ,C3610_=_C4024 ,C3610_=_C4025 ,C3618_=_C3620 ,C3618_=_C3622 ,\nC3618_=_C3623 ,C3618_=_C3624 ,C3618_=_C3625 ,C3620_=_C3622 ,C3620_=_C3623 ,C3620_=_C3624 ,\nC3620_=_C3625 ,C3622_=_C3623 ,C3622_=_C3624 ,C3622_=_C3625 ,C3623_=_C3624 ,C3623_=_C3625 ,\nC3624_=_C3625 ,C3624_=_C4025 ,C3755_=_C3959 ,C3755_=_C3981 ,C3755_=_C4002 ,C3755_=_C4020 ,\nC3755_=_C4021 ,C3755_=_C4022 ,C3755_=_C4023 ,C3755_=_C4024 ,C3755_=_C4025 ,C3823_=_C3886 ,\nC3823_=_C3912 ,C3823_=_C3913 ,C3886_=_C3887 ,C3886_=_C3912 ,C3886_=_C3913 ,C3887_=_C3962 ,\nC3887_=_C3963 ,C3887_=_C3964 ,C3912_=_C3913 ,C3912_=_C4022 ,C3913_=_C4023 ,C3959_=_C3981 ,\nC3959_=_C4002 ,C3959_=_C4020 ,C3959_=_C4021 ,C3959_=_C4022 ,C3959_=_C4023 ,C3959_=_C4024 ,\nC3959_=_C4025 ,C3962_=_C3963 ,C3962_=_C3964 ,C3963_=_C3964 ,C3963_=_C4024 ,C3981_=_C4002 ,\nC3981_=_C4020 ,C3981_=_C4021 ,C3981_=_C4022 ,C3981_=_C4023 ,C3981_=_C4024 ,C3981_=_C4025 ,\nC4002_=_C4020 ,C4002_=_C4021 ,C4002_=_C4022 ,C4002_=_C4023 ,C4002_=_C4024 ,C4002_=_C4025 ,\nC4020_=_C4021 ,C4020_=_C4022 ,C4020_=_C4023 ,C4020_=_C4024 ,C4020_=_C4025 ,C4021_=_C4022 ,\nC4021_=_C4023 ,C4021_=_C4024 ,C4021_=_C4025 ,C4022_=_C4023 ,C4022_=_C4024 ,C4022_=_C4025 ,\nC4023_=_C4024 ,C4023_=_C4025 ,C4024_=_C4025 ,"];89[shape=box, label="id:89 level: 4\n200: C446 C480 C498 C563 C579 \nC580 C581 C583 C584 C585 C586 \nC587 C588 C589 C590 C591 C593 \nC594 C595 C596 C597 C598 C599 \nC600 C601 C602 C603 C604 C606 \nC664 C686 C687 C743 C753 C801 \nC1043 C1098 C1109 C1168 C1210 C1312 \nC1314 C1323 C1357 C1358 C1359 C1368 \nC1370 C1371 C1372 C1373 C1374 C1375 \nC1376 C1377 C1378 C1379 C1381 C1382 \nC1383 C1384 C1385 C1386 C1387 C1388 \nC1389 C1390 C1392 C1393 C1394 C1574 \nC1642 C1646 C1654 C1719 C1720 C1744 \nC1760 C1762 C1763 C1765 C1766 C1767 \nC1768 C1769 C1770 C1771 C1772 C1773 \nC1774 C1775 C1776 C1777 C1779 C1929 \nC2019 C2048 C2069 C2184 C2214 C2290 \nC2327 C2461 C2504 C2523 C2524 C2525 \nC2526 C2527 C2528 C2529 C2530 C2531 \nC2532 C2533 C2534 C2535 C2536 C2537 \nC2538 C2540 C2541 C2542 C2615 C2616 \nC2634 C2676 C2677 C2690 C2708 C2761 \nC2766 C2781 C2806 C2854 C2867 C2868 \nC3064 C3114 C3115 C3116 C3117 C3118 \nC3119 C3120 C3121 C3122 C3123 C3124 \nC3125 C3126 C3127 C3128 C3129 C3131 \nC3132 C3133 C3160 C3161 C3162 C3163 \nC3164 C3165 C3166 C3167 C3168 C3169 \nC3170 C3171 C3172 C3173 C3286 C3287 \nC3355 C3405 C3456 C3481 C3531 C3598 \nC3700 C3701 C3721 C3788 C3814 C3815 \nC3837 C3838 C3854 C3868 C3913 C3977 \nC4023 C4043 C4050 C4086 C4092 C4096 \nC4097 C4098 C4099 \n2727: C446_=_C579( C446 C579 ) C446_=_C580( C446 C580 ) C446_=_C581( C446 C581 ) C446_=_C583( C446 C583 ) C446_=_C584( C446 C584 ) \nC446_=_C585( C446 C585 ) C446_=_C586( C446 C586 ) C446_=_C587( C446 C587 ) C446_=_C588( C446 C588 ) C446_=_C589( C446 C589 ) C446_=_C590( C446 C590 ) \nC446_=_C591( C446 C591 ) C446_=_C593( C446 C593 ) C446_=_C594( C446 C594 ) C446_=_C595( C446 C595 ) C446_=_C596( C446 C596 ) C446_=_C597( C446 C597 ) \nC446_=_C598( C446 C598 ) C446_=_C599( C446 C599 ) C446_=_C600( C446 C600 ) C446_=_C601( C446 C601 ) C446_=_C602( C446 C602 ) C446_=_C603( C446 C603 ) \nC446_=_C604( C446 C604 ) C446_=_C606( C446 C606 ) C480_=_C498( C480 C498 ) C480_=_C753( C480 C753 ) C480_=_C1109( C480 C1109 ) C480_=_C1210( C480 C1210 ) \nC480_=_C1358( C480 C1358 ) C480_=_C1374( C480 C1374 ) C480_=_C2214( C480 C2214 ) C480_=_C2523( C480 C2523 ) C480_=_C2524( C480 C2524 ) C480_=_C2525( C480 C2525 ) \nC480_=_C2526( C480 C2526 ) C480_=_C2527( C480 C2527 ) C480_=_C2528( C480 C2528 ) C480_=_C2529( C480 C2529 ) C480_=_C2530( C480 C2530 ) C480_=_C2531( C480 C2531 ) \nC480_=_C2532( C480 C2532 ) C480_=_C2533( C480 C2533 ) C480_=_C2534( C480 C2534 ) C480_=_C2535( C480 C2535 ) C480_=_C2536( C480 C2536 ) C480_=_C2537( C480 C2537 ) \nC480_=_C2538( C480 C2538 ) C480_=_C2540( C480 C2540 ) C480_=_C2541( C480 C2541 ) C480_=_C2542( C480 C2542 ) C498_=_C686( C498 C686 ) C498_=_C1168( C498 C1168 ) \nC498_=_C1368( C498 C1368 ) C498_=_C1642( C498 C1642 ) C498_=_C1719( C498 C1719 ) C498_=_C2019( C498 C2019 ) C498_=_C2615( C498 C2615 ) C498_=_C2676( C498 C2676 ) \nC498_=_C2806( C498 C2806 ) C498_=_C2854( C498 C2854 ) C498_=_C2867( C498 C2867 ) C498_=_C3129( C498 C3129 ) C498_=_C3286( C498 C3286 ) C498_=_C3355( C498 C3355 ) \nC498_=_C3405( C498 C3405 ) C498_=_C3531( C498 C3531 ) C498_=_C3598( C498 C3598 ) C498_=_C3700( C498 C3700 ) C498_=_C3788( C498 C3788 ) C498_=_C3814( C498 C3814 ) \nC498_=_C3837( C498 C3837 ) C498_=_C3977( C498 C3977 ) C498_=_C4043( C498 C4043 ) C498_=_C4086( C498 C4086 ) C498_=_C4096( C498 C4096 ) C498_=_C4097( C498 C4097 ) \nC563_=_C586( C563 C586 ) C563_=_C664( C563 C664 ) C563_=_C801( C563 C801 ) C563_=_C1314( C563 C1314 ) C563_=_C1357( C563 C1357 ) C563_=_C1646( C563 C1646 ) \nC563_=_C1760( C563 C1760 ) C563_=_C1762( C563 C1762 ) C563_=_C1763( C563 C1763 ) C563_=_C1765( C563 C1765 ) C563_=_C1766( C563 C1766 ) C563_=_C1767( C563 C1767 ) \nC563_=_C1768( C563 C1768 ) C563_=_C1769( C563 C1769 ) C563_=_C1770( C563 C1770 ) C563_=_C1771( C563 C1771 ) C563_=_C1772( C563 C1772 ) C563_=_C1773( C563 C1773 ) \nC563_=_C1774( C563 C1774 ) C563_=_C1775( C563 C1775 ) C563_=_C1776( C563 C1776 ) C563_=_C1777( C563 C1777 ) C563_=_C1779( C563 C1779 ) C579_=_C580( C579 C580 ) \nC579_=_C581( C579 C581 ) C579_=_C583( C579 C583 ) C579_=_C584( C579 C584 ) C579_=_C585( C579 C585 ) C579_=_C586( C579 C586 ) C579_=_C587( C579 C587 ) \nC579_=_C588( C579 C588 ) C579_=_C589( C579 C589 ) C579_=_C590( C579 C590 ) C579_=_C591( C579 C591 ) C579_=_C593( C579 C593 ) C579_=_C594( C579 C594 ) \nC579_=_C595( C579 C595 ) C579_=_C596( C579 C596 ) C579_=_C597( C579 C597 ) C579_=_C598( C579 C598 ) C579_=_C599( C579 C599 ) C579_=_C600( C579 C600 ) \nC579_=_C601( C579 C601 ) C579_=_C602( C579 C602 ) C579_=_C603( C579 C603 ) C579_=_C604( C579 C604 ) C579_=_C606( C579 C606 ) C579_=_C1098( C579 C1098 ) \nC579_=_C1109( C579 C1109 ) C580_=_C581( C580 C581 ) C580_=_C583( C580 C583 ) C580_=_C584( C580 C584 ) C580_=_C585( C580 C585 ) C580_=_C586( C580 C586 ) \nC580_=_C587( C580 C587 ) C580_=_C588( C580 C588 ) C580_=_C589( C580 C589 ) C580_=_C590( C580 C590 ) C580_=_C591( C580 C591 ) C580_=_C593( C580 C593 ) \nC580_=_C594( C580 C594 ) C580_=_C595( C580 C595 ) C580_=_C596( C580 C596 ) C580_=_C597( C580 C597 ) C580_=_C598( C580 C598 ) C580_=_C599( C580 C599 ) \nC580_=_C600( C580 C600 ) C580_=_C601( C580 C601 ) C580_=_C602( C580 C602 ) C580_=_C603( C580 C603 ) C580_=_C604( C580 C604 ) C580_=_C606( C580 C606 ) \nC581_=_C583( C581 C583 ) C581_=_C584( C581 C584 ) C581_=_C585( C581 C585 ) C581_=_C586( C581 C586 ) C581_=_C587( C581 C587 ) C581_=_C588( C581 C588 ) \nC581_=_C589( C581 C589 ) C581_=_C590( C581 C590 ) C581_=_C591( C581 C591 ) C581_=_C593( C581 C593 ) C581_=_C594( C581 C594 ) C581_=_C595( C581 C595 ) \nC581_=_C596( C581 C596 ) C581_=_C597( C581 C597 ) C581_=_C598( C581 C598 ) C581_=_C599( C581 C599 ) C581_=_C600( C581 C600 ) C581_=_C601( C581 C601 ) \nC581_=_C602( C581 C602 ) C581_=_C603( C581 C603 ) C581_=_C604( C581 C604 ) C581_=_C606( C581 C606 ) C581_=_C1312( C581 C1312 ) C581_=_C1314( C581 C1314 ) \nC581_=_C1323( C581 C1323 ) C583_=_C584( C583 C584 ) C583_=_C585( C583 C585 ) C583_=_C586( C583 C586 ) C583_=_C587( C583 C587 ) C583_=_C588( C583</w:t>
      </w:r>
    </w:p>
    <w:p>
      <w:pPr>
        <w:pStyle w:val="PreformattedText"/>
        <w:bidi w:val="0"/>
        <w:spacing w:before="0" w:after="0"/>
        <w:jc w:val="left"/>
        <w:rPr/>
      </w:pPr>
      <w:r>
        <w:rPr/>
        <w:t xml:space="preserve"> </w:t>
      </w:r>
      <w:r>
        <w:rPr/>
        <w:t>C588 ) \nC583_=_C589( C583 C589 ) C583_=_C590( C583 C590 ) C583_=_C591( C583 C591 ) C583_=_C593( C583 C593 ) C583_=_C594( C583 C594 ) C583_=_C595( C583 C595 ) \nC583_=_C596( C583 C596 ) C583_=_C597( C583 C597 ) C583_=_C598( C583 C598 ) C583_=_C599( C583 C599 ) C583_=_C600( C583 C600 ) C583_=_C601( C583 C601 ) \nC583_=_C602( C583 C602 ) C583_=_C603( C583 C603 ) C583_=_C604( C583 C604 ) C583_=_C606( C583 C606 ) C584_=_C585( C584 C585 ) C584_=_C586( C584 C586 ) \nC584_=_C587( C584 C587 ) C584_=_C588( C584 C588 ) C584_=_C589( C584 C589 ) C584_=_C590( C584 C590 ) C584_=_C591( C584 C591 ) C584_=_C593( C584 C593 ) \nC584_=_C594( C584 C594 ) C584_=_C595( C584 C595 ) C584_=_C596( C584 C596 ) C584_=_C597( C584 C597 ) C584_=_C598( C584 C598 ) C584_=_C599( C584 C599 ) \nC584_=_C600( C584 C600 ) C584_=_C601( C584 C601 ) C584_=_C602( C584 C602 ) C584_=_C603( C584 C603 ) C584_=_C604( C584 C604 ) C584_=_C606( C584 C606 ) \nC585_=_C586( C585 C586 ) C585_=_C587( C585 C587 ) C585_=_C588( C585 C588 ) C585_=_C589( C585 C589 ) C585_=_C590( C585 C590 ) C585_=_C591( C585 C591 ) \nC585_=_C593( C585 C593 ) C585_=_C594( C585 C594 ) C585_=_C595( C585 C595 ) C585_=_C596( C585 C596 ) C585_=_C597( C585 C597 ) C585_=_C598( C585 C598 ) \nC585_=_C599( C585 C599 ) C585_=_C600( C585 C600 ) C585_=_C601( C585 C601 ) C585_=_C602( C585 C602 ) C585_=_C603( C585 C603 ) C585_=_C604( C585 C604 ) \nC585_=_C606( C585 C606 ) C585_=_C1646( C585 C1646 ) C585_=_C1654( C585 C1654 ) C586_=_C587( C586 C587 ) C586_=_C588( C586 C588 ) C586_=_C589( C586 C589 ) \nC586_=_C590( C586 C590 ) C586_=_C591( C586 C591 ) C586_=_C593( C586 C593 ) C586_=_C594( C586 C594 ) C586_=_C595( C586 C595 ) C586_=_C596( C586 C596 ) \nC586_=_C597( C586 C597 ) C586_=_C598( C586 C598 ) C586_=_C599( C586 C599 ) C586_=_C600( C586 C600 ) C586_=_C601( C586 C601 ) C586_=_C602( C586 C602 ) \nC586_=_C603( C586 C603 ) C586_=_C604( C586 C604 ) C586_=_C606( C586 C606 ) C586_=_C664( C586 C664 ) C586_=_C801( C586 C801 ) C586_=_C1314( C586 C1314 ) \nC586_=_C1357( C586 C1357 ) C586_=_C1646( C586 C1646 ) C586_=_C1760( C586 C1760 ) C586_=_C1762( C586 C1762 ) C586_=_C1763( C586 C1763 ) C586_=_C1765( C586 C1765 ) \nC586_=_C1766( C586 C1766 ) C586_=_C1767( C586 C1767 ) C586_=_C1768( C586 C1768 ) C586_=_C1769( C586 C1769 ) C586_=_C1770( C586 C1770 ) C586_=_C1771( C586 C1771 ) \nC586_=_C1772( C586 C1772 ) C586_=_C1773( C586 C1773 ) C586_=_C1774( C586 C1774 ) C586_=_C1775( C586 C1775 ) C586_=_C1776( C586 C1776 ) C586_=_C1777( C586 C1777 ) \nC586_=_C1779( C586 C1779 ) C587_=_C588( C587 C588 ) C587_=_C589( C587 C589 ) C587_=_C590( C587 C590 ) C587_=_C591( C587 C591 ) C587_=_C593( C587 C593 ) \nC587_=_C594( C587 C594 ) C587_=_C595( C587 C595 ) C587_=_C596( C587 C596 ) C587_=_C597( C587 C597 ) C587_=_C598( C587 C598 ) C587_=_C599( C587 C599 ) \nC587_=_C600( C587 C600 ) C587_=_C601( C587 C601 ) C587_=_C602( C587 C602 ) C587_=_C603( C587 C603 ) C587_=_C604( C587 C604 ) C587_=_C606( C587 C606 ) \nC587_=_C1929( C587 C1929 ) C588_=_C589( C588 C589 ) C588_=_C590( C588 C590 ) C588_=_C591( C588 C591 ) C588_=_C593( C588 C593 ) C588_=_C594( C588 C594 ) \nC588_=_C595( C588 C595 ) C588_=_C596( C588 C596 ) C588_=_C597( C588 C597 ) C588_=_C598( C588 C598 ) C588_=_C599( C588 C599 ) C588_=_C600( C588 C600 ) \nC588_=_C601( C588 C601 ) C588_=_C602( C588 C602 ) C588_=_C603( C588 C603 ) C588_=_C604( C588 C604 ) C588_=_C606( C588 C606 ) C589_=_C590( C589 C590 ) \nC589_=_C591( C589 C591 ) C589_=_C593( C589 C593 ) C589_=_C594( C589 C594 ) C589_=_C595( C589 C595 ) C589_=_C596( C589 C596 ) C589_=_C597( C589 C597 ) \nC589_=_C598( C589 C598 ) C589_=_C599( C589 C599 ) C589_=_C600( C589 C600 ) C589_=_C601( C589 C601 ) C589_=_C602( C589 C602 ) C589_=_C603( C589 C603 ) \nC589_=_C604( C589 C604 ) C589_=_C606( C589 C606 ) C589_=_C1375( C589 C1375 ) C589_=_C2690( C589 C2690 ) C589_=_C2708( C589 C2708 ) C590_=_C591( C590 C591 ) \nC590_=_C593( C590 C593 ) C590_=_C594( C590 C594 ) C590_=_C595( C590 C595 ) C590_=_C596( C590 C596 ) C590_=_C597( C590 C597 ) C590_=_C598( C590 C598 ) \nC590_=_C599( C590 C599 ) C590_=_C600( C590 C600 ) C590_=_C601( C590 C601 ) C590_=_C602( C590 C602 ) C590_=_C603( C590 C603 ) C590_=_C604( C590 C604 ) \nC590_=_C606( C590 C606 ) C590_=_C1376( C590 C1376 ) C590_=_C2766( C590 C2766 ) C590_=_C2781( C590 C2781 ) C591_=_C593( C591 C593 ) C591_=_C594( C591 C594 ) \nC591_=_C595( C591 C595 ) C591_=_C596( C591 C596 ) C591_=_C597( C591 C597 ) C591_=_C598( C591 C598 ) C591_=_C599( C591 C599 ) C591_=_C600( C591 C600 ) \nC591_=_C601( C591 C601 ) C591_=_C602( C591 C602 ) C591_=_C603( C591 C603 ) C591_=_C604( C591 C604 ) C591_=_C606( C591 C606 ) C591_=_C1762( C591 C1762 ) \nC591_=_C3064( C591 C3064 ) C593_=_C594( C593 C594 ) C593_=_C595( C593 C595 ) C593_=_C596( C593 C596 ) C593_=_C597( C593 C597 ) C593_=_C598( C593 C598 ) \nC593_=_C599( C593 C599 ) C593_=_C600( C593 C600 ) C593_=_C601( C593 C601 ) C593_=_C602( C593 C602 ) C593_=_C603( C593 C603 ) C593_=_C604( C593 C604 ) \nC593_=_C606( C593 C606 ) C593_=_C1323( C593 C1323 ) C593_=_C1574( C593 C1574 ) C593_=_C1654( C593 C1654 ) C593_=_C1929( C593 C1929 ) C593_=_C2048( C593 C2048 ) \nC593_=_C2069( C593 C2069 ) C593_=_C2184( C593 C2184 ) C593_=_C2290( C593 C2290 ) C593_=_C2327( C593 C2327 ) C593_=_C2634( C593 C2634 ) C593_=_C3064( C593 C3064 ) \nC593_=_C3160( C593 C3160 ) C593_=_C3161( C593 C3161 ) C593_=_C3162( C593 C3162 ) C593_=_C3163( C593 C3163 ) C593_=_C3164( C593 C3164 ) C593_=_C3165( C593 C3165 ) \nC593_=_C3166( C593 C3166 ) C593_=_C3167( C593 C3167 ) C593_=_C3168( C593 C3168 ) C593_=_C3169( C593 C3169 ) C593_=_C3170( C593 C3170 ) C593_=_C3171( C593 C3171 ) \nC593_=_C3172( C593 C3172 ) C593_=_C3173( C593 C3173 ) C594_=_C595( C594 C595 ) C594_=_C596( C594 C596 ) C594_=_C597( C594 C597 ) C594_=_C598( C594 C598 ) \nC594_=_C599( C594 C599 ) C594_=_C600( C594 C600 ) C594_=_C601( C594 C601 ) C594_=_C602( C594 C602 ) C594_=_C603( C594 C603 ) C594_=_C604( C594 C604 ) \nC594_=_C606( C594 C606 ) C594_=_C1382( C594 C1382 ) C594_=_C3118( C594 C3118 ) C594_=_C3456( C594 C3456 ) C595_=_C596( C595 C596 ) C595_=_C597( C595 C597 ) \nC595_=_C598( C595 C598 ) C595_=_C599( C595 C599 ) C595_=_C600( C595 C600 ) C595_=_C601( C595 C601 ) C595_=_C602( C595 C602 ) C595_=_C603( C595 C603 ) \nC595_=_C604( C595 C604 ) C595_=_C606( C595 C606 ) C595_=_C1383( C595 C1383 ) C595_=_C3119( C595 C3119 ) C595_=_C3481( C595 C3481 ) C596_=_C597( C596 C597 ) \nC596_=_C598( C596 C598 ) C596_=_C599( C596 C599 ) C596_=_C600( C596 C600 ) C596_=_C601( C596 C601 ) C596_=_C602( C596 C602 ) C596_=_C603( C596 C603 ) \nC596_=_C604( C596 C604 ) C596_=_C606( C596 C606 ) C597_=_C598( C597 C598 ) C597_=_C599( C597 C599 ) C597_=_C600( C597 C600 ) C597_=_C601( C597 C601 ) \nC597_=_C602( C597 C602 ) C597_=_C603( C597 C603 ) C597_=_C604( C597 C604 ) C597_=_C606( C597 C606 ) C597_=_C3700( C597 C3700 ) C597_=_C3701( C597 C3701 ) \nC598_=_C599( C598 C599 ) C598_=_C600( C598 C600 ) C598_=_C601( C598 C601 ) C598_=_C602( C598 C602 ) C598_=_C603( C598 C603 ) C598_=_C604( C598 C604 ) \nC598_=_C606( C598 C606 ) C598_=_C1387( C598 C1387 ) C598_=_C3123( C598 C3123 ) C598_=_C3913( C598 C3913 ) C599_=_C600( C599 C600 ) C599_=_C601( C599 C601 ) \nC599_=_C602( C599 C602 ) C599_=_C603( C599 C603 ) C599_=_C604( C599 C604 ) C599_=_C606( C599 C606 ) C599_=_C1388( C599 C1388 ) C599_=_C1772( C599 C1772 ) \nC599_=_C2533( C599 C2533 ) C599_=_C3164( C599 C3164 ) C600_=_C601( C600 C601 ) C600_=_C602( C600 C602 ) C600_=_C603( C600 C603 ) C600_=_C604( C600 C604 ) \nC600_=_C606( C600 C606 ) C600_=_C1773( C600 C1773 ) C600_=_C3166( C600 C3166 ) C601_=_C602( C601 C602 ) C601_=_C603( C601 C603 ) C601_=_C604( C601 C604 ) \nC601_=_C606( C601 C606 ) C601_=_C1389( C601 C1389 ) C601_=_C3125( C601 C3125 ) C601_=_C4023( C601 C4023 ) C602_=_C603( C602 C603 ) C602_=_C604( C602 C604 ) \nC602_=_C606( C602 C606 ) C603_=_C604( C603 C604 ) C603_=_C606( C603 C606 ) C603_=_C1775( C603 C1775 ) C603_=_C2537( C603 C2537 ) C603_=_C3126( C603 C3126 ) \nC603_=_C3169( C603 C3169 ) C603_=_C4043( C603 C4043 ) C604_=_C606( C604 C606 ) C604_=_C1390( C604 C1390 ) C604_=_C3128( C604 C3128 ) C604_=_C4092( C604 C4092 ) \nC606_=_C1779( C606 C1779 ) C606_=_C3171( C606 C3171 ) C664_=_C686( C664 C686 ) C664_=_C687( C664 C687 ) C664_=_C801( C664 C801 ) C664_=_C1314( C664 C1314 ) \nC664_=_C1357( C664 C1357 ) C664_=_C1646( C664 C1646 ) C664_=_C1760( C664 C1760 ) C664_=_C1762( C664 C1762 ) C664_=_C1763( C664 C1763 ) C664_=_C1765( C664 C1765 ) \nC664_=_C1766( C664 C1766 ) C664_=_C1767( C664 C1767 ) C664_=_C1768( C664 C1768 ) C664_=_C1769( C664 C1769 ) C664_=_C1770( C664 C1770 ) C664_=_C1771( C664 C1771 ) \nC664_=_C1772( C664 C1772 ) C664_=_C1773( C664 C1773 ) C664_=_C1774( C664 C1774 ) C664_=_C1775( C664 C1775 ) C664_=_C1776( C664 C1776 ) C664_=_C1777( C664 C1777 ) \nC664_=_C1779( C664 C1779 ) C686_=_C687( C686 C687 ) C686_=_C1168( C686 C1168 ) C686_=_C1368( C686 C1368 ) C686_=_C1642( C686 C1642 ) C686_=_C1719( C686 C1719 ) \nC686_=_C2019( C686 C2019 ) C686_=_C2615( C686 C2615 ) C686_=_C2676( C686 C2676 ) C686_=_C2806( C686 C2806 ) C686_=_C2854( C686 C2854 ) C686_=_C2867( C686 C2867 ) \nC686_=_C3129( C686 C3129 ) C686_=_C3286( C686 C3286 ) C686_=_C3355( C686 C3355 ) C686_=_C3405( C686 C3405 ) C686_=_C3531( C686 C3531 ) C686_=_C3598( C686 C3598 ) \nC686_=_C3700( C686 C3700 ) C686_=_C3788( C686 C3788 ) C686_=_C3814( C686 C3814 ) C686_=_C3837( C686 C3837 ) C686_=_C3977( C686 C3977 ) C686_=_C4043( C686 C4043 ) \nC686_=_C4086( C686 C4086 ) C686_=_C4096( C686 C4096 ) C686_=_C4097( C686 C4097 ) C687_=_C1043( C687 C1043 ) C687_=_C1720( C687 C1720 ) C687_=_C2461( C687 C2461 ) \nC687_=_C2616( C687 C2616 ) C687_=_C2677( C687 C2677 ) C687_=_C2708( C687 C2708 ) C687_=_C2761( C687 C2761 ) C687_=_C2781( C687 C2781 ) C687_=_C2868( C687 C2868 ) \nC687_=_C3287( C687 C3287 ) C687_=_C3456( C687 C3456 ) C687_=_C3481( C687 C3481 ) C687_=_C3701( C687 C3701 ) C687_=_C3721( C687 C3721 ) C687_=_C3815( C687 C3815 ) \nC687_=_C3838( C687 C3838</w:t>
      </w:r>
    </w:p>
    <w:p>
      <w:pPr>
        <w:pStyle w:val="PreformattedText"/>
        <w:bidi w:val="0"/>
        <w:spacing w:before="0" w:after="0"/>
        <w:jc w:val="left"/>
        <w:rPr/>
      </w:pPr>
      <w:r>
        <w:rPr/>
        <w:t xml:space="preserve"> </w:t>
      </w:r>
      <w:r>
        <w:rPr/>
        <w:t>) C687_=_C3854( C687 C3854 ) C687_=_C3868( C687 C3868 ) C687_=_C3913( C687 C3913 ) C687_=_C4023( C687 C4023 ) C687_=_C4050( C687 C4050 ) \nC687_=_C4092( C687 C4092 ) C687_=_C4096( C687 C4096 ) C687_=_C4098( C687 C4098 ) C687_=_C4099( C687 C4099 ) C743_=_C753( C743 C753 ) C743_=_C1098( C743 C1098 ) \nC743_=_C1312( C743 C1312 ) C743_=_C1370( C743 C1370 ) C743_=_C1371( C743 C1371 ) C743_=_C1372( C743 C1372 ) C743_=_C1373( C743 C1373 ) C743_=_C1374( C743 C1374 ) \nC743_=_C1375( C743 C1375 ) C743_=_C1376( C743 C1376 ) C743_=_C1377( C743 C1377 ) C743_=_C1378( C743 C1378 ) C743_=_C1379( C743 C1379 ) C743_=_C1381( C743 C1381 ) \nC743_=_C1382( C743 C1382 ) C743_=_C1383( C743 C1383 ) C743_=_C1384( C743 C1384 ) C743_=_C1385( C743 C1385 ) C743_=_C1386( C743 C1386 ) C743_=_C1387( C743 C1387 ) \nC743_=_C1388( C743 C1388 ) C743_=_C1389( C743 C1389 ) C743_=_C1390( C743 C1390 ) C743_=_C1392( C743 C1392 ) C743_=_C1393( C743 C1393 ) C743_=_C1394( C743 C1394 ) \nC753_=_C1109( C753 C1109 ) C753_=_C1210( C753 C1210 ) C753_=_C1358( C753 C1358 ) C753_=_C1374( C753 C1374 ) C753_=_C2214( C753 C2214 ) C753_=_C2523( C753 C2523 ) \nC753_=_C2524( C753 C2524 ) C753_=_C2525( C753 C2525 ) C753_=_C2526( C753 C2526 ) C753_=_C2527( C753 C2527 ) C753_=_C2528( C753 C2528 ) C753_=_C2529( C753 C2529 ) \nC753_=_C2530( C753 C2530 ) C753_=_C2531( C753 C2531 ) C753_=_C2532( C753 C2532 ) C753_=_C2533( C753 C2533 ) C753_=_C2534( C753 C2534 ) C753_=_C2535( C753 C2535 ) \nC753_=_C2536( C753 C2536 ) C753_=_C2537( C753 C2537 ) C753_=_C2538( C753 C2538 ) C753_=_C2540( C753 C2540 ) C753_=_C2541( C753 C2541 ) C753_=_C2542( C753 C2542 ) \nC801_=_C1314( C801 C1314 ) C801_=_C1357( C801 C1357 ) C801_=_C1646( C801 C1646 ) C801_=_C1760( C801 C1760 ) C801_=_C1762( C801 C1762 ) C801_=_C1763( C801 C1763 ) \nC801_=_C1765( C801 C1765 ) C801_=_C1766( C801 C1766 ) C801_=_C1767( C801 C1767 ) C801_=_C1768( C801 C1768 ) C801_=_C1769( C801 C1769 ) C801_=_C1770( C801 C1770 ) \nC801_=_C1771( C801 C1771 ) C801_=_C1772( C801 C1772 ) C801_=_C1773( C801 C1773 ) C801_=_C1774( C801 C1774 ) C801_=_C1775( C801 C1775 ) C801_=_C1776( C801 C1776 ) \nC801_=_C1777( C801 C1777 ) C801_=_C1779( C801 C1779 ) C1043_=_C1720( C1043 C1720 ) C1043_=_C2461( C1043 C2461 ) C1043_=_C2616( C1043 C2616 ) C1043_=_C2677( C1043 C2677 ) \nC1043_=_C2708( C1043 C2708 ) C1043_=_C2761( C1043 C2761 ) C1043_=_C2781( C1043 C2781 ) C1043_=_C2868( C1043 C2868 ) C1043_=_C3287( C1043 C3287 ) C1043_=_C3456( C1043 C3456 ) \nC1043_=_C3481( C1043 C3481 ) C1043_=_C3701( C1043 C3701 ) C1043_=_C3721( C1043 C3721 ) C1043_=_C3815( C1043 C3815 ) C1043_=_C3838( C1043 C3838 ) C1043_=_C3854( C1043 C3854 ) \nC1043_=_C3868( C1043 C3868 ) C1043_=_C3913( C1043 C3913 ) C1043_=_C4023( C1043 C4023 ) C1043_=_C4050( C1043 C4050 ) C1043_=_C4092( C1043 C4092 ) C1043_=_C4096( C1043 C4096 ) \nC1043_=_C4098( C1043 C4098 ) C1043_=_C4099( C1043 C4099 ) C1098_=_C1109( C1098 C1109 ) C1098_=_C1312( C1098 C1312 ) C1098_=_C1370( C1098 C1370 ) C1098_=_C1371( C1098 C1371 ) \nC1098_=_C1372( C1098 C1372 ) C1098_=_C1373( C1098 C1373 ) C1098_=_C1374( C1098 C1374 ) C1098_=_C1375( C1098 C1375 ) C1098_=_C1376( C1098 C1376 ) C1098_=_C1377( C1098 C1377 ) \nC1098_=_C1378( C1098 C1378 ) C1098_=_C1379( C1098 C1379 ) C1098_=_C1381( C1098 C1381 ) C1098_=_C1382( C1098 C1382 ) C1098_=_C1383( C1098 C1383 ) C1098_=_C1384( C1098 C1384 ) \nC1098_=_C1385( C1098 C1385 ) C1098_=_C1386( C1098 C1386 ) C1098_=_C1387( C1098 C1387 ) C1098_=_C1388( C1098 C1388 ) C1098_=_C1389( C1098 C1389 ) C1098_=_C1390( C1098 C1390 ) \nC1098_=_C1392( C1098 C1392 ) C1098_=_C1393( C1098 C1393 ) C1098_=_C1394( C1098 C1394 ) C1109_=_C1210( C1109 C1210 ) C1109_=_C1358( C1109 C1358 ) C1109_=_C1374( C1109 C1374 ) \nC1109_=_C2214( C1109 C2214 ) C1109_=_C2523( C1109 C2523 ) C1109_=_C2524( C1109 C2524 ) C1109_=_C2525( C1109 C2525 ) C1109_=_C2526( C1109 C2526 ) C1109_=_C2527( C1109 C2527 ) \nC1109_=_C2528( C1109 C2528 ) C1109_=_C2529( C1109 C2529 ) C1109_=_C2530( C1109 C2530 ) C1109_=_C2531( C1109 C2531 ) C1109_=_C2532( C1109 C2532 ) C1109_=_C2533( C1109 C2533 ) \nC1109_=_C2534( C1109 C2534 ) C1109_=_C2535( C1109 C2535 ) C1109_=_C2536( C1109 C2536 ) C1109_=_C2537( C1109 C2537 ) C1109_=_C2538( C1109 C2538 ) C1109_=_C2540( C1109 C2540 ) \nC1109_=_C2541( C1109 C2541 ) C1109_=_C2542( C1109 C2542 ) C1168_=_C1368( C1168 C1368 ) C1168_=_C1642( C1168 C1642 ) C1168_=_C1719( C1168 C1719 ) C1168_=_C2019( C1168 C2019 ) \nC1168_=_C2615( C1168 C2615 ) C1168_=_C2676( C1168 C2676 ) C1168_=_C2806( C1168 C2806 ) C1168_=_C2854( C1168 C2854 ) C1168_=_C2867( C1168 C2867 ) C1168_=_C3129( C1168 C3129 ) \nC1168_=_C3286( C1168 C3286 ) C1168_=_C3355( C1168 C3355 ) C1168_=_C3405( C1168 C3405 ) C1168_=_C3531( C1168 C3531 ) C1168_=_C3598( C1168 C3598 ) C1168_=_C3700( C1168 C3700 ) \nC1168_=_C3788( C1168 C3788 ) C1168_=_C3814( C1168 C3814 ) C1168_=_C3837( C1168 C3837 ) C1168_=_C3977( C1168 C3977 ) C1168_=_C4043( C1168 C4043 ) C1168_=_C4086( C1168 C4086 ) \nC1168_=_C4096( C1168 C4096 ) C1168_=_C4097( C1168 C4097 ) C1210_=_C1358( C1210 C1358 ) C1210_=_C1374( C1210 C1374 ) C1210_=_C2214( C1210 C2214 ) C1210_=_C2523( C1210 C2523 ) \nC1210_=_C2524( C1210 C2524 ) C1210_=_C2525( C1210 C2525 ) C1210_=_C2526( C1210 C2526 ) C1210_=_C2527( C1210 C2527 ) C1210_=_C2528( C1210 C2528 ) C1210_=_C2529( C1210 C2529 ) \nC1210_=_C2530( C1210 C2530 ) C1210_=_C2531( C1210 C2531 ) C1210_=_C2532( C1210 C2532 ) C1210_=_C2533( C1210 C2533 ) C1210_=_C2534( C1210 C2534 ) C1210_=_C2535( C1210 C2535 ) \nC1210_=_C2536( C1210 C2536 ) C1210_=_C2537( C1210 C2537 ) C1210_=_C2538( C1210 C2538 ) C1210_=_C2540( C1210 C2540 ) C1210_=_C2541( C1210 C2541 ) C1210_=_C2542( C1210 C2542 ) \nC1312_=_C1314( C1312 C1314 ) C1312_=_C1323( C1312 C1323 ) C1312_=_C1370( C1312 C1370 ) C1312_=_C1371( C1312 C1371 ) C1312_=_C1372( C1312 C1372 ) C1312_=_C1373( C1312 C1373 ) \nC1312_=_C1374( C1312 C1374 ) C1312_=_C1375( C1312 C1375 ) C1312_=_C1376( C1312 C1376 ) C1312_=_C1377( C1312 C1377 ) C1312_=_C1378( C1312 C1378 ) C1312_=_C1379( C1312 C1379 ) \nC1312_=_C1381( C1312 C1381 ) C1312_=_C1382( C1312 C1382 ) C1312_=_C1383( C1312 C1383 ) C1312_=_C1384( C1312 C1384 ) C1312_=_C1385( C1312 C1385 ) C1312_=_C1386( C1312 C1386 ) \nC1312_=_C1387( C1312 C1387 ) C1312_=_C1388( C1312 C1388 ) C1312_=_C1389( C1312 C1389 ) C1312_=_C1390( C1312 C1390 ) C1312_=_C1392( C1312 C1392 ) C1312_=_C1393( C1312 C1393 ) \nC1312_=_C1394( C1312 C1394 ) C1314_=_C1323( C1314 C1323 ) C1314_=_C1357( C1314 C1357 ) C1314_=_C1646( C1314 C1646 ) C1314_=_C1760( C1314 C1760 ) C1314_=_C1762( C1314 C1762 ) \nC1314_=_C1763( C1314 C1763 ) C1314_=_C1765( C1314 C1765 ) C1314_=_C1766( C1314 C1766 ) C1314_=_C1767( C1314 C1767 ) C1314_=_C1768( C1314 C1768 ) C1314_=_C1769( C1314 C1769 ) \nC1314_=_C1770( C1314 C1770 ) C1314_=_C1771( C1314 C1771 ) C1314_=_C1772( C1314 C1772 ) C1314_=_C1773( C1314 C1773 ) C1314_=_C1774( C1314 C1774 ) C1314_=_C1775( C1314 C1775 ) \nC1314_=_C1776( C1314 C1776 ) C1314_=_C1777( C1314 C1777 ) C1314_=_C1779( C1314 C1779 ) C1323_=_C1574( C1323 C1574 ) C1323_=_C1654( C1323 C1654 ) C1323_=_C1929( C1323 C1929 ) \nC1323_=_C2048( C1323 C2048 ) C1323_=_C2069( C1323 C2069 ) C1323_=_C2184( C1323 C2184 ) C1323_=_C2290( C1323 C2290 ) C1323_=_C2327( C1323 C2327 ) C1323_=_C2634( C1323 C2634 ) \nC1323_=_C3064( C1323 C3064 ) C1323_=_C3160( C1323 C3160 ) C1323_=_C3161( C1323 C3161 ) C1323_=_C3162( C1323 C3162 ) C1323_=_C3163( C1323 C3163 ) C1323_=_C3164( C1323 C3164 ) \nC1323_=_C3165( C1323 C3165 ) C1323_=_C3166( C1323 C3166 ) C1323_=_C3167( C1323 C3167 ) C1323_=_C3168( C1323 C3168 ) C1323_=_C3169( C1323 C3169 ) C1323_=_C3170( C1323 C3170 ) \nC1323_=_C3171( C1323 C3171 ) C1323_=_C3172( C1323 C3172 ) C1323_=_C3173( C1323 C3173 ) C1357_=_C1358( C1357 C1358 ) C1357_=_C1359( C1357 C1359 ) C1357_=_C1368( C1357 C1368 ) \nC1357_=_C1646( C1357 C1646 ) C1357_=_C1760( C1357 C1760 ) C1357_=_C1762( C1357 C1762 ) C1357_=_C1763( C1357 C1763 ) C1357_=_C1765( C1357 C1765 ) C1357_=_C1766( C1357 C1766 ) \nC1357_=_C1767( C1357 C1767 ) C1357_=_C1768( C1357 C1768 ) C1357_=_C1769( C1357 C1769 ) C1357_=_C1770( C1357 C1770 ) C1357_=_C1771( C1357 C1771 ) C1357_=_C1772( C1357 C1772 ) \nC1357_=_C1773( C1357 C1773 ) C1357_=_C1774( C1357 C1774 ) C1357_=_C1775( C1357 C1775 ) C1357_=_C1776( C1357 C1776 ) C1357_=_C1777( C1357 C1777 ) C1357_=_C1779( C1357 C1779 ) \nC1358_=_C1359( C1358 C1359 ) C1358_=_C1368( C1358 C1368 ) C1358_=_C1374( C1358 C1374 ) C1358_=_C2214( C1358 C2214 ) C1358_=_C2523( C1358 C2523 ) C1358_=_C2524( C1358 C2524 ) \nC1358_=_C2525( C1358 C2525 ) C1358_=_C2526( C1358 C2526 ) C1358_=_C2527( C1358 C2527 ) C1358_=_C2528( C1358 C2528 ) C1358_=_C2529( C1358 C2529 ) C1358_=_C2530( C1358 C2530 ) \nC1358_=_C2531( C1358 C2531 ) C1358_=_C2532( C1358 C2532 ) C1358_=_C2533( C1358 C2533 ) C1358_=_C2534( C1358 C2534 ) C1358_=_C2535( C1358 C2535 ) C1358_=_C2536( C1358 C2536 ) \nC1358_=_C2537( C1358 C2537 ) C1358_=_C2538( C1358 C2538 ) C1358_=_C2540( C1358 C2540 ) C1358_=_C2541( C1358 C2541 ) C1358_=_C2542( C1358 C2542 ) C1359_=_C1368( C1359 C1368 ) \nC1359_=_C1744( C1359 C1744 ) C1359_=_C1763( C1359 C1763 ) C1359_=_C2504( C1359 C2504 ) C1359_=_C2526( C1359 C2526 ) C1359_=_C2690( C1359 C2690 ) C1359_=_C2766( C1359 C2766 ) \nC1359_=_C3114( C1359 C3114 ) C1359_=_C3115( C1359 C3115 ) C1359_=_C3116( C1359 C3116 ) C1359_=_C3117( C1359 C3117 ) C1359_=_C3118( C1359 C3118 ) C1359_=_C3119( C1359 C3119 ) \nC1359_=_C3120( C1359 C3120 ) C1359_=_C3121( C1359 C3121 ) C1359_=_C3122( C1359 C3122 ) C1359_=_C3123( C1359 C3123 ) C1359_=_C3124( C1359 C3124 ) C1359_=_C3125( C1359 C3125 ) \nC1359_=_C3126( C1359 C3126 ) C1359_=_C3127( C1359 C3127 ) C1359_=_C3128( C1359 C3128 ) C1359_=_C3129( C1359 C3129 ) C1359_=_C3131( C1359 C3131 ) C1359_=_C3132( C1359 C3132 ) \nC1359_=_C3133( C1359 C3133 ) C1368_=_C1642( C1368 C1642 ) C1368_=_C1719( C1368 C1719 ) C1368_=_C2019( C1368 C2019 ) C1368_=_C2615( C1368 C2615 ) C1368_=_C2676( C1368 C2676 ) \nC1368_=_C2806( C1368 C2806 ) C1368_=_C2854( C1368 C2854</w:t>
      </w:r>
    </w:p>
    <w:p>
      <w:pPr>
        <w:pStyle w:val="PreformattedText"/>
        <w:bidi w:val="0"/>
        <w:spacing w:before="0" w:after="0"/>
        <w:jc w:val="left"/>
        <w:rPr/>
      </w:pPr>
      <w:r>
        <w:rPr/>
        <w:t xml:space="preserve"> </w:t>
      </w:r>
      <w:r>
        <w:rPr/>
        <w:t>) C1368_=_C2867( C1368 C2867 ) C1368_=_C3129( C1368 C3129 ) C1368_=_C3286( C1368 C3286 ) C1368_=_C3355( C1368 C3355 ) \nC1368_=_C3405( C1368 C3405 ) C1368_=_C3531( C1368 C3531 ) C1368_=_C3598( C1368 C3598 ) C1368_=_C3700( C1368 C3700 ) C1368_=_C3788( C1368 C3788 ) C1368_=_C3814( C1368 C3814 ) \nC1368_=_C3837( C1368 C3837 ) C1368_=_C3977( C1368 C3977 ) C1368_=_C4043( C1368 C4043 ) C1368_=_C4086( C1368 C4086 ) C1368_=_C4096( C1368 C4096 ) C1368_=_C4097( C1368 C4097 ) \nC1370_=_C1371( C1370 C1371 ) C1370_=_C1372( C1370 C1372 ) C1370_=_C1373( C1370 C1373 ) C1370_=_C1374( C1370 C1374 ) C1370_=_C1375( C1370 C1375 ) C1370_=_C1376( C1370 C1376 ) \nC1370_=_C1377( C1370 C1377 ) C1370_=_C1378( C1370 C1378 ) C1370_=_C1379( C1370 C1379 ) C1370_=_C1381( C1370 C1381 ) C1370_=_C1382( C1370 C1382 ) C1370_=_C1383( C1370 C1383 ) \nC1370_=_C1384( C1370 C1384 ) C1370_=_C1385( C1370 C1385 ) C1370_=_C1386( C1370 C1386 ) C1370_=_C1387( C1370 C1387 ) C1370_=_C1388( C1370 C1388 ) C1370_=_C1389( C1370 C1389 ) \nC1370_=_C1390( C1370 C1390 ) C1370_=_C1392( C1370 C1392 ) C1370_=_C1393( C1370 C1393 ) C1370_=_C1394( C1370 C1394 ) C1371_=_C1372( C1371 C1372 ) C1371_=_C1373( C1371 C1373 ) \nC1371_=_C1374( C1371 C1374 ) C1371_=_C1375( C1371 C1375 ) C1371_=_C1376( C1371 C1376 ) C1371_=_C1377( C1371 C1377 ) C1371_=_C1378( C1371 C1378 ) C1371_=_C1379( C1371 C1379 ) \nC1371_=_C1381( C1371 C1381 ) C1371_=_C1382( C1371 C1382 ) C1371_=_C1383( C1371 C1383 ) C1371_=_C1384( C1371 C1384 ) C1371_=_C1385( C1371 C1385 ) C1371_=_C1386( C1371 C1386 ) \nC1371_=_C1387( C1371 C1387 ) C1371_=_C1388( C1371 C1388 ) C1371_=_C1389( C1371 C1389 ) C1371_=_C1390( C1371 C1390 ) C1371_=_C1392( C1371 C1392 ) C1371_=_C1393( C1371 C1393 ) \nC1371_=_C1394( C1371 C1394 ) C1371_=_C2214( C1371 C2214 ) C1372_=_C1373( C1372 C1373 ) C1372_=_C1374( C1372 C1374 ) C1372_=_C1375( C1372 C1375 ) C1372_=_C1376( C1372 C1376 ) \nC1372_=_C1377( C1372 C1377 ) C1372_=_C1378( C1372 C1378 ) C1372_=_C1379( C1372 C1379 ) C1372_=_C1381( C1372 C1381 ) C1372_=_C1382( C1372 C1382 ) C1372_=_C1383( C1372 C1383 ) \nC1372_=_C1384( C1372 C1384 ) C1372_=_C1385( C1372 C1385 ) C1372_=_C1386( C1372 C1386 ) C1372_=_C1387( C1372 C1387 ) C1372_=_C1388( C1372 C1388 ) C1372_=_C1389( C1372 C1389 ) \nC1372_=_C1390( C1372 C1390 ) C1372_=_C1392( C1372 C1392 ) C1372_=_C1393( C1372 C1393 ) C1372_=_C1394( C1372 C1394 ) C1373_=_C1374( C1373 C1374 ) C1373_=_C1375( C1373 C1375 ) \nC1373_=_C1376( C1373 C1376 ) C1373_=_C1377( C1373 C1377 ) C1373_=_C1378( C1373 C1378 ) C1373_=_C1379( C1373 C1379 ) C1373_=_C1381( C1373 C1381 ) C1373_=_C1382( C1373 C1382 ) \nC1373_=_C1383( C1373 C1383 ) C1373_=_C1384( C1373 C1384 ) C1373_=_C1385( C1373 C1385 ) C1373_=_C1386( C1373 C1386 ) C1373_=_C1387( C1373 C1387 ) C1373_=_C1388( C1373 C1388 ) \nC1373_=_C1389( C1373 C1389 ) C1373_=_C1390( C1373 C1390 ) C1373_=_C1392( C1373 C1392 ) C1373_=_C1393( C1373 C1393 ) C1373_=_C1394( C1373 C1394 ) C1374_=_C1375( C1374 C1375 ) \nC1374_=_C1376( C1374 C1376 ) C1374_=_C1377( C1374 C1377 ) C1374_=_C1378( C1374 C1378 ) C1374_=_C1379( C1374 C1379 ) C1374_=_C1381( C1374 C1381 ) C1374_=_C1382( C1374 C1382 ) \nC1374_=_C1383( C1374 C1383 ) C1374_=_C1384( C1374 C1384 ) C1374_=_C1385( C1374 C1385 ) C1374_=_C1386( C1374 C1386 ) C1374_=_C1387( C1374 C1387 ) C1374_=_C1388( C1374 C1388 ) \nC1374_=_C1389( C1374 C1389 ) C1374_=_C1390( C1374 C1390 ) C1374_=_C1392( C1374 C1392 ) C1374_=_C1393( C1374 C1393 ) C1374_=_C1394( C1374 C1394 ) C1374_=_C2214( C1374 C2214 ) \nC1374_=_C2523( C1374 C2523 ) C1374_=_C2524( C1374 C2524 ) C1374_=_C2525( C1374 C2525 ) C1374_=_C2526( C1374 C2526 ) C1374_=_C2527( C1374 C2527 ) C1374_=_C2528( C1374 C2528 ) \nC1374_=_C2529( C1374 C2529 ) C1374_=_C2530( C1374 C2530 ) C1374_=_C2531( C1374 C2531 ) C1374_=_C2532( C1374 C2532 ) C1374_=_C2533( C1374 C2533 ) C1374_=_C2534( C1374 C2534 ) \nC1374_=_C2535( C1374 C2535 ) C1374_=_C2536( C1374 C2536 ) C1374_=_C2537( C1374 C2537 ) C1374_=_C2538( C1374 C2538 ) C1374_=_C2540( C1374 C2540 ) C1374_=_C2541( C1374 C2541 ) \nC1374_=_C2542( C1374 C2542 ) C1375_=_C1376( C1375 C1376 ) C1375_=_C1377( C1375 C1377 ) C1375_=_C1378( C1375 C1378 ) C1375_=_C1379( C1375 C1379 ) C1375_=_C1381( C1375 C1381 ) \nC1375_=_C1382( C1375 C1382 ) C1375_=_C1383( C1375 C1383 ) C1375_=_C1384( C1375 C1384 ) C1375_=_C1385( C1375 C1385 ) C1375_=_C1386( C1375 C1386 ) C1375_=_C1387( C1375 C1387 ) \nC1375_=_C1388( C1375 C1388 ) C1375_=_C1389( C1375 C1389 ) C1375_=_C1390( C1375 C1390 ) C1375_=_C1392( C1375 C1392 ) C1375_=_C1393( C1375 C1393 ) C1375_=_C1394( C1375 C1394 ) \nC1375_=_C2690( C1375 C2690 ) C1375_=_C2708( C1375 C2708 ) C1376_=_C1377( C1376 C1377 ) C1376_=_C1378( C1376 C1378 ) C1376_=_C1379( C1376 C1379 ) C1376_=_C1381( C1376 C1381 ) \nC1376_=_C1382( C1376 C1382 ) C1376_=_C1383( C1376 C1383 ) C1376_=_C1384( C1376 C1384 ) C1376_=_C1385( C1376 C1385 ) C1376_=_C1386( C1376 C1386 ) C1376_=_C1387( C1376 C1387 ) \nC1376_=_C1388( C1376 C1388 ) C1376_=_C1389( C1376 C1389 ) C1376_=_C1390( C1376 C1390 ) C1376_=_C1392( C1376 C1392 ) C1376_=_C1393( C1376 C1393 ) C1376_=_C1394( C1376 C1394 ) \nC1376_=_C2766( C1376 C2766 ) C1376_=_C2781( C1376 C2781 ) C1377_=_C1378( C1377 C1378 ) C1377_=_C1379( C1377 C1379 ) C1377_=_C1381( C1377 C1381 ) C1377_=_C1382( C1377 C1382 ) \nC1377_=_C1383( C1377 C1383 ) C1377_=_C1384( C1377 C1384 ) C1377_=_C1385( C1377 C1385 ) C1377_=_C1386( C1377 C1386 ) C1377_=_C1387( C1377 C1387 ) C1377_=_C1388( C1377 C1388 ) \nC1377_=_C1389( C1377 C1389 ) C1377_=_C1390( C1377 C1390 ) C1377_=_C1392( C1377 C1392 ) C1377_=_C1393( C1377 C1393 ) C1377_=_C1394( C1377 C1394 ) C1378_=_C1379( C1378 C1379 ) \nC1378_=_C1381( C1378 C1381 ) C1378_=_C1382( C1378 C1382 ) C1378_=_C1383( C1378 C1383 ) C1378_=_C1384( C1378 C1384 ) C1378_=_C1385( C1378 C1385 ) C1378_=_C1386( C1378 C1386 ) \nC1378_=_C1387( C1378 C1387 ) C1378_=_C1388( C1378 C1388 ) C1378_=_C1389( C1378 C1389 ) C1378_=_C1390( C1378 C1390 ) C1378_=_C1392( C1378 C1392 ) C1378_=_C1393( C1378 C1393 ) \nC1378_=_C1394( C1378 C1394 ) C1379_=_C1381( C1379 C1381 ) C1379_=_C1382( C1379 C1382 ) C1379_=_C1383( C1379 C1383 ) C1379_=_C1384( C1379 C1384 ) C1379_=_C1385( C1379 C1385 ) \nC1379_=_C1386( C1379 C1386 ) C1379_=_C1387( C1379 C1387 ) C1379_=_C1388( C1379 C1388 ) C1379_=_C1389( C1379 C1389 ) C1379_=_C1390( C1379 C1390 ) C1379_=_C1392( C1379 C1392 ) \nC1379_=_C1393( C1379 C1393 ) C1379_=_C1394( C1379 C1394 ) C1381_=_C1382( C1381 C1382 ) C1381_=_C1383( C1381 C1383 ) C1381_=_C1384( C1381 C1384 ) C1381_=_C1385( C1381 C1385 ) \nC1381_=_C1386( C1381 C1386 ) C1381_=_C1387( C1381 C1387 ) C1381_=_C1388( C1381 C1388 ) C1381_=_C1389( C1381 C1389 ) C1381_=_C1390( C1381 C1390 ) C1381_=_C1392( C1381 C1392 ) \nC1381_=_C1393( C1381 C1393 ) C1381_=_C1394( C1381 C1394 ) C1381_=_C3117( C1381 C3117 ) C1382_=_C1383( C1382 C1383 ) C1382_=_C1384( C1382 C1384 ) C1382_=_C1385( C1382 C1385 ) \nC1382_=_C1386( C1382 C1386 ) C1382_=_C1387( C1382 C1387 ) C1382_=_C1388( C1382 C1388 ) C1382_=_C1389( C1382 C1389 ) C1382_=_C1390( C1382 C1390 ) C1382_=_C1392( C1382 C1392 ) \nC1382_=_C1393( C1382 C1393 ) C1382_=_C1394( C1382 C1394 ) C1382_=_C3118( C1382 C3118 ) C1382_=_C3456( C1382 C3456 ) C1383_=_C1384( C1383 C1384 ) C1383_=_C1385( C1383 C1385 ) \nC1383_=_C1386( C1383 C1386 ) C1383_=_C1387( C1383 C1387 ) C1383_=_C1388( C1383 C1388 ) C1383_=_C1389( C1383 C1389 ) C1383_=_C1390( C1383 C1390 ) C1383_=_C1392( C1383 C1392 ) \nC1383_=_C1393( C1383 C1393 ) C1383_=_C1394( C1383 C1394 ) C1383_=_C3119( C1383 C3119 ) C1383_=_C3481( C1383 C3481 ) C1384_=_C1385( C1384 C1385 ) C1384_=_C1386( C1384 C1386 ) \nC1384_=_C1387( C1384 C1387 ) C1384_=_C1388( C1384 C1388 ) C1384_=_C1389( C1384 C1389 ) C1384_=_C1390( C1384 C1390 ) C1384_=_C1392( C1384 C1392 ) C1384_=_C1393( C1384 C1393 ) \nC1384_=_C1394( C1384 C1394 ) C1384_=_C2531( C1384 C2531 ) C1385_=_C1386( C1385 C1386 ) C1385_=_C1387( C1385 C1387 ) C1385_=_C1388( C1385 C1388 ) C1385_=_C1389( C1385 C1389 ) \nC1385_=_C1390( C1385 C1390 ) C1385_=_C1392( C1385 C1392 ) C1385_=_C1393( C1385 C1393 ) C1385_=_C1394( C1385 C1394 ) C1386_=_C1387( C1386 C1387 ) C1386_=_C1388( C1386 C1388 ) \nC1386_=_C1389( C1386 C1389 ) C1386_=_C1390( C1386 C1390 ) C1386_=_C1392( C1386 C1392 ) C1386_=_C1393( C1386 C1393 ) C1386_=_C1394( C1386 C1394 ) C1386_=_C2532( C1386 C2532 ) \nC1386_=_C3854( C1386 C3854 ) C1387_=_C1388( C1387 C1388 ) C1387_=_C1389( C1387 C1389 ) C1387_=_C1390( C1387 C1390 ) C1387_=_C1392( C1387 C1392 ) C1387_=_C1393( C1387 C1393 ) \nC1387_=_C1394( C1387 C1394 ) C1387_=_C3123( C1387 C3123 ) C1387_=_C3913( C1387 C3913 ) C1388_=_C1389( C1388 C1389 ) C1388_=_C1390( C1388 C1390 ) C1388_=_C1392( C1388 C1392 ) \nC1388_=_C1393( C1388 C1393 ) C1388_=_C1394( C1388 C1394 ) C1388_=_C1772( C1388 C1772 ) C1388_=_C2533( C1388 C2533 ) C1388_=_C3164( C1388 C3164 ) C1389_=_C1390( C1389 C1390 ) \nC1389_=_C1392( C1389 C1392 ) C1389_=_C1393( C1389 C1393 ) C1389_=_C1394( C1389 C1394 ) C1389_=_C3125( C1389 C3125 ) C1389_=_C4023( C1389 C4023 ) C1390_=_C1392( C1390 C1392 ) \nC1390_=_C1393( C1390 C1393 ) C1390_=_C1394( C1390 C1394 ) C1390_=_C3128( C1390 C3128 ) C1390_=_C4092( C1390 C4092 ) C1392_=_C1393( C1392 C1393 ) C1392_=_C1394( C1392 C1394 ) \nC1392_=_C2540( C1392 C2540 ) C1393_=_C1394( C1393 C1394 ) C1393_=_C2541( C1393 C2541 ) C1393_=_C3132( C1393 C3132 ) C1394_=_C2542( C1394 C2542 ) C1574_=_C1654( C1574 C1654 ) \nC1574_=_C1929( C1574 C1929 ) C1574_=_C2048( C1574 C2048 ) C1574_=_C2069( C1574 C2069 ) C1574_=_C2184( C1574 C2184 ) C1574_=_C2290( C1574 C2290 ) C1574_=_C2327( C1574 C2327 ) \nC1574_=_C2634( C1574 C2634 ) C1574_=_C3064( C1574 C3064 ) C1574_=_C3160( C1574 C3160 ) C1574_=_C3161( C1574 C3161 ) C1574_=_C3162( C1574 C3162 ) C1574_=_C3163( C1574 C3163 ) \nC1574_=_C3164( C1574 C3164 ) C1574_=_C3165( C1574 C3165 ) C1574_=_C3166( C1574 C3166 ) C1574_=_C3167( C1574 C3167 ) C1574_=_C3168( C1574 C3168 ) C1574_=_C3169( C1574 C3169 ) \nC1574_=_C3170( C1574 C3170 ) C1574_=_C3171( C1574 C3171 ) C1574_=_C3172( C1574 C3172 ) C1574_=_C3173(</w:t>
      </w:r>
    </w:p>
    <w:p>
      <w:pPr>
        <w:pStyle w:val="PreformattedText"/>
        <w:bidi w:val="0"/>
        <w:spacing w:before="0" w:after="0"/>
        <w:jc w:val="left"/>
        <w:rPr/>
      </w:pPr>
      <w:r>
        <w:rPr/>
        <w:t xml:space="preserve"> </w:t>
      </w:r>
      <w:r>
        <w:rPr/>
        <w:t>C1574 C3173 ) C1642_=_C1719( C1642 C1719 ) C1642_=_C2019( C1642 C2019 ) \nC1642_=_C2615( C1642 C2615 ) C1642_=_C2676( C1642 C2676 ) C1642_=_C2806( C1642 C2806 ) C1642_=_C2854( C1642 C2854 ) C1642_=_C2867( C1642 C2867 ) C1642_=_C3129( C1642 C3129 ) \nC1642_=_C3286( C1642 C3286 ) C1642_=_C3355( C1642 C3355 ) C1642_=_C3405( C1642 C3405 ) C1642_=_C3531( C1642 C3531 ) C1642_=_C3598( C1642 C3598 ) C1642_=_C3700( C1642 C3700 ) \nC1642_=_C3788( C1642 C3788 ) C1642_=_C3814( C1642 C3814 ) C1642_=_C3837( C1642 C3837 ) C1642_=_C3977( C1642 C3977 ) C1642_=_C4043( C1642 C4043 ) C1642_=_C4086( C1642 C4086 ) \nC1642_=_C4096( C1642 C4096 ) C1642_=_C4097( C1642 C4097 ) C1646_=_C1654( C1646 C1654 ) C1646_=_C1760( C1646 C1760 ) C1646_=_C1762( C1646 C1762 ) C1646_=_C1763( C1646 C1763 ) \nC1646_=_C1765( C1646 C1765 ) C1646_=_C1766( C1646 C1766 ) C1646_=_C1767( C1646 C1767 ) C1646_=_C1768( C1646 C1768 ) C1646_=_C1769( C1646 C1769 ) C1646_=_C1770( C1646 C1770 ) \nC1646_=_C1771( C1646 C1771 ) C1646_=_C1772( C1646 C1772 ) C1646_=_C1773( C1646 C1773 ) C1646_=_C1774( C1646 C1774 ) C1646_=_C1775( C1646 C1775 ) C1646_=_C1776( C1646 C1776 ) \nC1646_=_C1777( C1646 C1777 ) C1646_=_C1779( C1646 C1779 ) C1654_=_C1929( C1654 C1929 ) C1654_=_C2048( C1654 C2048 ) C1654_=_C2069( C1654 C2069 ) C1654_=_C2184( C1654 C2184 ) \nC1654_=_C2290( C1654 C2290 ) C1654_=_C2327( C1654 C2327 ) C1654_=_C2634( C1654 C2634 ) C1654_=_C3064( C1654 C3064 ) C1654_=_C3160( C1654 C3160 ) C1654_=_C3161( C1654 C3161 ) \nC1654_=_C3162( C1654 C3162 ) C1654_=_C3163( C1654 C3163 ) C1654_=_C3164( C1654 C3164 ) C1654_=_C3165( C1654 C3165 ) C1654_=_C3166( C1654 C3166 ) C1654_=_C3167( C1654 C3167 ) \nC1654_=_C3168( C1654 C3168 ) C1654_=_C3169( C1654 C3169 ) C1654_=_C3170( C1654 C3170 ) C1654_=_C3171( C1654 C3171 ) C1654_=_C3172( C1654 C3172 ) C1654_=_C3173( C1654 C3173 ) \nC1719_=_C1720( C1719 C1720 ) C1719_=_C2019( C1719 C2019 ) C1719_=_C2615( C1719 C2615 ) C1719_=_C2676( C1719 C2676 ) C1719_=_C2806( C1719 C2806 ) C1719_=_C2854( C1719 C2854 ) \nC1719_=_C2867( C1719 C2867 ) C1719_=_C3129( C1719 C3129 ) C1719_=_C3286( C1719 C3286 ) C1719_=_C3355( C1719 C3355 ) C1719_=_C3405( C1719 C3405 ) C1719_=_C3531( C1719 C3531 ) \nC1719_=_C3598( C1719 C3598 ) C1719_=_C3700( C1719 C3700 ) C1719_=_C3788( C1719 C3788 ) C1719_=_C3814( C1719 C3814 ) C1719_=_C3837( C1719 C3837 ) C1719_=_C3977( C1719 C3977 ) \nC1719_=_C4043( C1719 C4043 ) C1719_=_C4086( C1719 C4086 ) C1719_=_C4096( C1719 C4096 ) C1719_=_C4097( C1719 C4097 ) C1720_=_C2461( C1720 C2461 ) C1720_=_C2616( C1720 C2616 ) \nC1720_=_C2677( C1720 C2677 ) C1720_=_C2708( C1720 C2708 ) C1720_=_C2761( C1720 C2761 ) C1720_=_C2781( C1720 C2781 ) C1720_=_C2868( C1720 C2868 ) C1720_=_C3287( C1720 C3287 ) \nC1720_=_C3456( C1720 C3456 ) C1720_=_C3481( C1720 C3481 ) C1720_=_C3701( C1720 C3701 ) C1720_=_C3721( C1720 C3721 ) C1720_=_C3815( C1720 C3815 ) C1720_=_C3838( C1720 C3838 ) \nC1720_=_C3854( C1720 C3854 ) C1720_=_C3868( C1720 C3868 ) C1720_=_C3913( C1720 C3913 ) C1720_=_C4023( C1720 C4023 ) C1720_=_C4050( C1720 C4050 ) C1720_=_C4092( C1720 C4092 ) \nC1720_=_C4096( C1720 C4096 ) C1720_=_C4098( C1720 C4098 ) C1720_=_C4099( C1720 C4099 ) C1744_=_C1763( C1744 C1763 ) C1744_=_C2504( C1744 C2504 ) C1744_=_C2526( C1744 C2526 ) \nC1744_=_C2690( C1744 C2690 ) C1744_=_C2766( C1744 C2766 ) C1744_=_C3114( C1744 C3114 ) C1744_=_C3115( C1744 C3115 ) C1744_=_C3116( C1744 C3116 ) C1744_=_C3117( C1744 C3117 ) \nC1744_=_C3118( C1744 C3118 ) C1744_=_C3119( C1744 C3119 ) C1744_=_C3120( C1744 C3120 ) C1744_=_C3121( C1744 C3121 ) C1744_=_C3122( C1744 C3122 ) C1744_=_C3123( C1744 C3123 ) \nC1744_=_C3124( C1744 C3124 ) C1744_=_C3125( C1744 C3125 ) C1744_=_C3126( C1744 C3126 ) C1744_=_C3127( C1744 C3127 ) C1744_=_C3128( C1744 C3128 ) C1744_=_C3129( C1744 C3129 ) \nC1744_=_C3131( C1744 C3131 ) C1744_=_C3132( C1744 C3132 ) C1744_=_C3133( C1744 C3133 ) C1760_=_C1762( C1760 C1762 ) C1760_=_C1763( C1760 C1763 ) C1760_=_C1765( C1760 C1765 ) \nC1760_=_C1766( C1760 C1766 ) C1760_=_C1767( C1760 C1767 ) C1760_=_C1768( C1760 C1768 ) C1760_=_C1769( C1760 C1769 ) C1760_=_C1770( C1760 C1770 ) C1760_=_C1771( C1760 C1771 ) \nC1760_=_C1772( C1760 C1772 ) C1760_=_C1773( C1760 C1773 ) C1760_=_C1774( C1760 C1774 ) C1760_=_C1775( C1760 C1775 ) C1760_=_C1776( C1760 C1776 ) C1760_=_C1777( C1760 C1777 ) \nC1760_=_C1779( C1760 C1779 ) C1762_=_C1763( C1762 C1763 ) C1762_=_C1765( C1762 C1765 ) C1762_=_C1766( C1762 C1766 ) C1762_=_C1767( C1762 C1767 ) C1762_=_C1768( C1762 C1768 ) \nC1762_=_C1769( C1762 C1769 ) C1762_=_C1770( C1762 C1770 ) C1762_=_C1771( C1762 C1771 ) C1762_=_C1772( C1762 C1772 ) C1762_=_C1773( C1762 C1773 ) C1762_=_C1774( C1762 C1774 ) \nC1762_=_C1775( C1762 C1775 ) C1762_=_C1776( C1762 C1776 ) C1762_=_C1777( C1762 C1777 ) C1762_=_C1779( C1762 C1779 ) C1762_=_C3064( C1762 C3064 ) C1763_=_C1765( C1763 C1765 ) \nC1763_=_C1766( C1763 C1766 ) C1763_=_C1767( C1763 C1767 ) C1763_=_C1768( C1763 C1768 ) C1763_=_C1769( C1763 C1769 ) C1763_=_C1770( C1763 C1770 ) C1763_=_C1771( C1763 C1771 ) \nC1763_=_C1772( C1763 C1772 ) C1763_=_C1773( C1763 C1773 ) C1763_=_C1774( C1763 C1774 ) C1763_=_C1775( C1763 C1775 ) C1763_=_C1776( C1763 C1776 ) C1763_=_C1777( C1763 C1777 ) \nC1763_=_C1779( C1763 C1779 ) C1763_=_C2504( C1763 C2504 ) C1763_=_C2526( C1763 C2526 ) C1763_=_C2690( C1763 C2690 ) C1763_=_C2766( C1763 C2766 ) C1763_=_C3114( C1763 C3114 ) \nC1763_=_C3115( C1763 C3115 ) C1763_=_C3116( C1763 C3116 ) C1763_=_C3117( C1763 C3117 ) C1763_=_C3118( C1763 C3118 ) C1763_=_C3119( C1763 C3119 ) C1763_=_C3120( C1763 C3120 ) \nC1763_=_C3121( C1763 C3121 ) C1763_=_C3122( C1763 C3122 ) C1763_=_C3123( C1763 C3123 ) C1763_=_C3124( C1763 C3124 ) C1763_=_C3125( C1763 C3125 ) C1763_=_C3126( C1763 C3126 ) \nC1763_=_C3127( C1763 C3127 ) C1763_=_C3128( C1763 C3128 ) C1763_=_C3129( C1763 C3129 ) C1763_=_C3131( C1763 C3131 ) C1763_=_C3132( C1763 C3132 ) C1763_=_C3133( C1763 C3133 ) \nC1765_=_C1766( C1765 C1766 ) C1765_=_C1767( C1765 C1767 ) C1765_=_C1768( C1765 C1768 ) C1765_=_C1769( C1765 C1769 ) C1765_=_C1770( C1765 C1770 ) C1765_=_C1771( C1765 C1771 ) \nC1765_=_C1772( C1765 C1772 ) C1765_=_C1773( C1765 C1773 ) C1765_=_C1774( C1765 C1774 ) C1765_=_C1775( C1765 C1775 ) C1765_=_C1776( C1765 C1776 ) C1765_=_C1777( C1765 C1777 ) \nC1765_=_C1779( C1765 C1779 ) C1765_=_C2527( C1765 C2527 ) C1765_=_C3115( C1765 C3115 ) C1765_=_C3355( C1765 C3355 ) C1766_=_C1767( C1766 C1767 ) C1766_=_C1768( C1766 C1768 ) \nC1766_=_C1769( C1766 C1769 ) C1766_=_C1770( C1766 C1770 ) C1766_=_C1771( C1766 C1771 ) C1766_=_C1772( C1766 C1772 ) C1766_=_C1773( C1766 C1773 ) C1766_=_C1774( C1766 C1774 ) \nC1766_=_C1775( C1766 C1775 ) C1766_=_C1776( C1766 C1776 ) C1766_=_C1777( C1766 C1777 ) C1766_=_C1779( C1766 C1779 ) C1766_=_C2529( C1766 C2529 ) C1766_=_C3116( C1766 C3116 ) \nC1766_=_C3405( C1766 C3405 ) C1767_=_C1768( C1767 C1768 ) C1767_=_C1769( C1767 C1769 ) C1767_=_C1770( C1767 C1770 ) C1767_=_C1771( C1767 C1771 ) C1767_=_C1772( C1767 C1772 ) \nC1767_=_C1773( C1767 C1773 ) C1767_=_C1774( C1767 C1774 ) C1767_=_C1775( C1767 C1775 ) C1767_=_C1776( C1767 C1776 ) C1767_=_C1777( C1767 C1777 ) C1767_=_C1779( C1767 C1779 ) \nC1767_=_C3162( C1767 C3162 ) C1768_=_C1769( C1768 C1769 ) C1768_=_C1770( C1768 C1770 ) C1768_=_C1771( C1768 C1771 ) C1768_=_C1772( C1768 C1772 ) C1768_=_C1773( C1768 C1773 ) \nC1768_=_C1774( C1768 C1774 ) C1768_=_C1775( C1768 C1775 ) C1768_=_C1776( C1768 C1776 ) C1768_=_C1777( C1768 C1777 ) C1768_=_C1779( C1768 C1779 ) C1768_=_C2530( C1768 C2530 ) \nC1768_=_C3120( C1768 C3120 ) C1768_=_C3531( C1768 C3531 ) C1769_=_C1770( C1769 C1770 ) C1769_=_C1771( C1769 C1771 ) C1769_=_C1772( C1769 C1772 ) C1769_=_C1773( C1769 C1773 ) \nC1769_=_C1774( C1769 C1774 ) C1769_=_C1775( C1769 C1775 ) C1769_=_C1776( C1769 C1776 ) C1769_=_C1777( C1769 C1777 ) C1769_=_C1779( C1769 C1779 ) C1770_=_C1771( C1770 C1771 ) \nC1770_=_C1772( C1770 C1772 ) C1770_=_C1773( C1770 C1773 ) C1770_=_C1774( C1770 C1774 ) C1770_=_C1775( C1770 C1775 ) C1770_=_C1776( C1770 C1776 ) C1770_=_C1777( C1770 C1777 ) \nC1770_=_C1779( C1770 C1779 ) C1771_=_C1772( C1771 C1772 ) C1771_=_C1773( C1771 C1773 ) C1771_=_C1774( C1771 C1774 ) C1771_=_C1775( C1771 C1775 ) C1771_=_C1776( C1771 C1776 ) \nC1771_=_C1777( C1771 C1777 ) C1771_=_C1779( C1771 C1779 ) C1772_=_C1773( C1772 C1773 ) C1772_=_C1774( C1772 C1774 ) C1772_=_C1775( C1772 C1775 ) C1772_=_C1776( C1772 C1776 ) \nC1772_=_C1777( C1772 C1777 ) C1772_=_C1779( C1772 C1779 ) C1772_=_C2533( C1772 C2533 ) C1772_=_C3164( C1772 C3164 ) C1773_=_C1774( C1773 C1774 ) C1773_=_C1775( C1773 C1775 ) \nC1773_=_C1776( C1773 C1776 ) C1773_=_C1777( C1773 C1777 ) C1773_=_C1779( C1773 C1779 ) C1773_=_C3166( C1773 C3166 ) C1774_=_C1775( C1774 C1775 ) C1774_=_C1776( C1774 C1776 ) \nC1774_=_C1777( C1774 C1777 ) C1774_=_C1779( C1774 C1779 ) C1775_=_C1776( C1775 C1776 ) C1775_=_C1777( C1775 C1777 ) C1775_=_C1779( C1775 C1779 ) C1775_=_C2537( C1775 C2537 ) \nC1775_=_C3126( C1775 C3126 ) C1775_=_C3169( C1775 C3169 ) C1775_=_C4043( C1775 C4043 ) C1776_=_C1777( C1776 C1777 ) C1776_=_C1779( C1776 C1779 ) C1777_=_C1779( C1777 C1779 ) \nC1777_=_C2538( C1777 C2538 ) C1777_=_C3127( C1777 C3127 ) C1777_=_C4086( C1777 C4086 ) C1779_=_C3171( C1779 C3171 ) C1929_=_C2048( C1929 C2048 ) C1929_=_C2069( C1929 C2069 ) \nC1929_=_C2184( C1929 C2184 ) C1929_=_C2290( C1929 C2290 ) C1929_=_C2327( C1929 C2327 ) C1929_=_C2634( C1929 C2634 ) C1929_=_C3064( C1929 C3064 ) C1929_=_C3160( C1929 C3160 ) \nC1929_=_C3161( C1929 C3161 ) C1929_=_C3162( C1929 C3162 ) C1929_=_C3163( C1929 C3163 ) C1929_=_C3164( C1929 C3164 ) C1929_=_C3165( C1929 C3165 ) C1929_=_C3166( C1929 C3166 ) \nC1929_=_C3167( C1929 C3167 ) C1929_=_C3168( C1929 C3168 ) C1929_=_C3169( C1929 C3169 ) C1929_=_C3170( C1929 C3170 ) C1929_=_C3171( C1929 C3171 ) C1929_=_C3172( C1929 C3172 ) \nC1929_=_C3173( C1929 C3173 ) C2019_=_C2615( C2019 C2615 ) C2019_=_C2676( C2019 C2676 ) C2019_=_C2806( C2019 C2806 ) C2019_=_C2854( C2019 C2854 ) C2019_=_C2867(</w:t>
      </w:r>
    </w:p>
    <w:p>
      <w:pPr>
        <w:pStyle w:val="PreformattedText"/>
        <w:bidi w:val="0"/>
        <w:spacing w:before="0" w:after="0"/>
        <w:jc w:val="left"/>
        <w:rPr/>
      </w:pPr>
      <w:r>
        <w:rPr/>
        <w:t xml:space="preserve"> </w:t>
      </w:r>
      <w:r>
        <w:rPr/>
        <w:t>C2019 C2867 ) \nC2019_=_C3129( C2019 C3129 ) C2019_=_C3286( C2019 C3286 ) C2019_=_C3355( C2019 C3355 ) C2019_=_C3405( C2019 C3405 ) C2019_=_C3531( C2019 C3531 ) C2019_=_C3598( C2019 C3598 ) \nC2019_=_C3700( C2019 C3700 ) C2019_=_C3788( C2019 C3788 ) C2019_=_C3814( C2019 C3814 ) C2019_=_C3837( C2019 C3837 ) C2019_=_C3977( C2019 C3977 ) C2019_=_C4043( C2019 C4043 ) \nC2019_=_C4086( C2019 C4086 ) C2019_=_C4096( C2019 C4096 ) C2019_=_C4097( C2019 C4097 ) C2048_=_C2069( C2048 C2069 ) C2048_=_C2184( C2048 C2184 ) C2048_=_C2290( C2048 C2290 ) \nC2048_=_C2327( C2048 C2327 ) C2048_=_C2634( C2048 C2634 ) C2048_=_C3064( C2048 C3064 ) C2048_=_C3160( C2048 C3160 ) C2048_=_C3161( C2048 C3161 ) C2048_=_C3162( C2048 C3162 ) \nC2048_=_C3163( C2048 C3163 ) C2048_=_C3164( C2048 C3164 ) C2048_=_C3165( C2048 C3165 ) C2048_=_C3166( C2048 C3166 ) C2048_=_C3167( C2048 C3167 ) C2048_=_C3168( C2048 C3168 ) \nC2048_=_C3169( C2048 C3169 ) C2048_=_C3170( C2048 C3170 ) C2048_=_C3171( C2048 C3171 ) C2048_=_C3172( C2048 C3172 ) C2048_=_C3173( C2048 C3173 ) C2069_=_C2184( C2069 C2184 ) \nC2069_=_C2290( C2069 C2290 ) C2069_=_C2327( C2069 C2327 ) C2069_=_C2634( C2069 C2634 ) C2069_=_C3064( C2069 C3064 ) C2069_=_C3160( C2069 C3160 ) C2069_=_C3161( C2069 C3161 ) \nC2069_=_C3162( C2069 C3162 ) C2069_=_C3163( C2069 C3163 ) C2069_=_C3164( C2069 C3164 ) C2069_=_C3165( C2069 C3165 ) C2069_=_C3166( C2069 C3166 ) C2069_=_C3167( C2069 C3167 ) \nC2069_=_C3168( C2069 C3168 ) C2069_=_C3169( C2069 C3169 ) C2069_=_C3170( C2069 C3170 ) C2069_=_C3171( C2069 C3171 ) C2069_=_C3172( C2069 C3172 ) C2069_=_C3173( C2069 C3173 ) \nC2184_=_C2290( C2184 C2290 ) C2184_=_C2327( C2184 C2327 ) C2184_=_C2634( C2184 C2634 ) C2184_=_C3064( C2184 C3064 ) C2184_=_C3160( C2184 C3160 ) C2184_=_C3161( C2184 C3161 ) \nC2184_=_C3162( C2184 C3162 ) C2184_=_C3163( C2184 C3163 ) C2184_=_C3164( C2184 C3164 ) C2184_=_C3165( C2184 C3165 ) C2184_=_C3166( C2184 C3166 ) C2184_=_C3167( C2184 C3167 ) \nC2184_=_C3168( C2184 C3168 ) C2184_=_C3169( C2184 C3169 ) C2184_=_C3170( C2184 C3170 ) C2184_=_C3171( C2184 C3171 ) C2184_=_C3172( C2184 C3172 ) C2184_=_C3173( C2184 C3173 ) \nC2214_=_C2523( C2214 C2523 ) C2214_=_C2524( C2214 C2524 ) C2214_=_C2525( C2214 C2525 ) C2214_=_C2526( C2214 C2526 ) C2214_=_C2527( C2214 C2527 ) C2214_=_C2528( C2214 C2528 ) \nC2214_=_C2529( C2214 C2529 ) C2214_=_C2530( C2214 C2530 ) C2214_=_C2531( C2214 C2531 ) C2214_=_C2532( C2214 C2532 ) C2214_=_C2533( C2214 C2533 ) C2214_=_C2534( C2214 C2534 ) \nC2214_=_C2535( C2214 C2535 ) C2214_=_C2536( C2214 C2536 ) C2214_=_C2537( C2214 C2537 ) C2214_=_C2538( C2214 C2538 ) C2214_=_C2540( C2214 C2540 ) C2214_=_C2541( C2214 C2541 ) \nC2214_=_C2542( C2214 C2542 ) C2290_=_C2327( C2290 C2327 ) C2290_=_C2634( C2290 C2634 ) C2290_=_C3064( C2290 C3064 ) C2290_=_C3160( C2290 C3160 ) C2290_=_C3161( C2290 C3161 ) \nC2290_=_C3162( C2290 C3162 ) C2290_=_C3163( C2290 C3163 ) C2290_=_C3164( C2290 C3164 ) C2290_=_C3165( C2290 C3165 ) C2290_=_C3166( C2290 C3166 ) C2290_=_C3167( C2290 C3167 ) \nC2290_=_C3168( C2290 C3168 ) C2290_=_C3169( C2290 C3169 ) C2290_=_C3170( C2290 C3170 ) C2290_=_C3171( C2290 C3171 ) C2290_=_C3172( C2290 C3172 ) C2290_=_C3173( C2290 C3173 ) \nC2327_=_C2634( C2327 C2634 ) C2327_=_C3064( C2327 C3064 ) C2327_=_C3160( C2327 C3160 ) C2327_=_C3161( C2327 C3161 ) C2327_=_C3162( C2327 C3162 ) C2327_=_C3163( C2327 C3163 ) \nC2327_=_C3164( C2327 C3164 ) C2327_=_C3165( C2327 C3165 ) C2327_=_C3166( C2327 C3166 ) C2327_=_C3167( C2327 C3167 ) C2327_=_C3168( C2327 C3168 ) C2327_=_C3169( C2327 C3169 ) \nC2327_=_C3170( C2327 C3170 ) C2327_=_C3171( C2327 C3171 ) C2327_=_C3172( C2327 C3172 ) C2327_=_C3173( C2327 C3173 ) C2461_=_C2616( C2461 C2616 ) C2461_=_C2677( C2461 C2677 ) \nC2461_=_C2708( C2461 C2708 ) C2461_=_C2761( C2461 C2761 ) C2461_=_C2781( C2461 C2781 ) C2461_=_C2868( C2461 C2868 ) C2461_=_C3287( C2461 C3287 ) C2461_=_C3456( C2461 C3456 ) \nC2461_=_C3481( C2461 C3481 ) C2461_=_C3701( C2461 C3701 ) C2461_=_C3721( C2461 C3721 ) C2461_=_C3815( C2461 C3815 ) C2461_=_C3838( C2461 C3838 ) C2461_=_C3854( C2461 C3854 ) \nC2461_=_C3868( C2461 C3868 ) C2461_=_C3913( C2461 C3913 ) C2461_=_C4023( C2461 C4023 ) C2461_=_C4050( C2461 C4050 ) C2461_=_C4092( C2461 C4092 ) C2461_=_C4096( C2461 C4096 ) \nC2461_=_C4098( C2461 C4098 ) C2461_=_C4099( C2461 C4099 ) C2504_=_C2526( C2504 C2526 ) C2504_=_C2690( C2504 C2690 ) C2504_=_C2766( C2504 C2766 ) C2504_=_C3114( C2504 C3114 ) \nC2504_=_C3115( C2504 C3115 ) C2504_=_C3116( C2504 C3116 ) C2504_=_C3117( C2504 C3117 ) C2504_=_C3118( C2504 C3118 ) C2504_=_C3119( C2504 C3119 ) C2504_=_C3120( C2504 C3120 ) \nC2504_=_C3121( C2504 C3121 ) C2504_=_C3122( C2504 C3122 ) C2504_=_C3123( C2504 C3123 ) C2504_=_C3124( C2504 C3124 ) C2504_=_C3125( C2504 C3125 ) C2504_=_C3126( C2504 C3126 ) \nC2504_=_C3127( C2504 C3127 ) C2504_=_C3128( C2504 C3128 ) C2504_=_C3129( C2504 C3129 ) C2504_=_C3131( C2504 C3131 ) C2504_=_C3132( C2504 C3132 ) C2504_=_C3133( C2504 C3133 ) \nC2523_=_C2524( C2523 C2524 ) C2523_=_C2525( C2523 C2525 ) C2523_=_C2526( C2523 C2526 ) C2523_=_C2527( C2523 C2527 ) C2523_=_C2528( C2523 C2528 ) C2523_=_C2529( C2523 C2529 ) \nC2523_=_C2530( C2523 C2530 ) C2523_=_C2531( C2523 C2531 ) C2523_=_C2532( C2523 C2532 ) C2523_=_C2533( C2523 C2533 ) C2523_=_C2534( C2523 C2534 ) C2523_=_C2535( C2523 C2535 ) \nC2523_=_C2536( C2523 C2536 ) C2523_=_C2537( C2523 C2537 ) C2523_=_C2538( C2523 C2538 ) C2523_=_C2540( C2523 C2540 ) C2523_=_C2541( C2523 C2541 ) C2523_=_C2542( C2523 C2542 ) \nC2524_=_C2525( C2524 C2525 ) C2524_=_C2526( C2524 C2526 ) C2524_=_C2527( C2524 C2527 ) C2524_=_C2528( C2524 C2528 ) C2524_=_C2529( C2524 C2529 ) C2524_=_C2530( C2524 C2530 ) \nC2524_=_C2531( C2524 C2531 ) C2524_=_C2532( C2524 C2532 ) C2524_=_C2533( C2524 C2533 ) C2524_=_C2534( C2524 C2534 ) C2524_=_C2535( C2524 C2535 ) C2524_=_C2536( C2524 C2536 ) \nC2524_=_C2537( C2524 C2537 ) C2524_=_C2538( C2524 C2538 ) C2524_=_C2540( C2524 C2540 ) C2524_=_C2541( C2524 C2541 ) C2524_=_C2542( C2524 C2542 ) C2524_=_C2806( C2524 C2806 ) \nC2525_=_C2526( C2525 C2526 ) C2525_=_C2527( C2525 C2527 ) C2525_=_C2528( C2525 C2528 ) C2525_=_C2529( C2525 C2529 ) C2525_=_C2530( C2525 C2530 ) C2525_=_C2531( C2525 C2531 ) \nC2525_=_C2532( C2525 C2532 ) C2525_=_C2533( C2525 C2533 ) C2525_=_C2534( C2525 C2534 ) C2525_=_C2535( C2525 C2535 ) C2525_=_C2536( C2525 C2536 ) C2525_=_C2537( C2525 C2537 ) \nC2525_=_C2538( C2525 C2538 ) C2525_=_C2540( C2525 C2540 ) C2525_=_C2541( C2525 C2541 ) C2525_=_C2542( C2525 C2542 ) C2526_=_C2527( C2526 C2527 ) C2526_=_C2528( C2526 C2528 ) \nC2526_=_C2529( C2526 C2529 ) C2526_=_C2530( C2526 C2530 ) C2526_=_C2531( C2526 C2531 ) C2526_=_C2532( C2526 C2532 ) C2526_=_C2533( C2526 C2533 ) C2526_=_C2534( C2526 C2534 ) \nC2526_=_C2535( C2526 C2535 ) C2526_=_C2536( C2526 C2536 ) C2526_=_C2537( C2526 C2537 ) C2526_=_C2538( C2526 C2538 ) C2526_=_C2540( C2526 C2540 ) C2526_=_C2541( C2526 C2541 ) \nC2526_=_C2542( C2526 C2542 ) C2526_=_C2690( C2526 C2690 ) C2526_=_C2766( C2526 C2766 ) C2526_=_C3114( C2526 C3114 ) C2526_=_C3115( C2526 C3115 ) C2526_=_C3116( C2526 C3116 ) \nC2526_=_C3117( C2526 C3117 ) C2526_=_C3118( C2526 C3118 ) C2526_=_C3119( C2526 C3119 ) C2526_=_C3120( C2526 C3120 ) C2526_=_C3121( C2526 C3121 ) C2526_=_C3122( C2526 C3122 ) \nC2526_=_C3123( C2526 C3123 ) C2526_=_C3124( C2526 C3124 ) C2526_=_C3125( C2526 C3125 ) C2526_=_C3126( C2526 C3126 ) C2526_=_C3127( C2526 C3127 ) C2526_=_C3128( C2526 C3128 ) \nC2526_=_C3129( C2526 C3129 ) C2526_=_C3131( C2526 C3131 ) C2526_=_C3132( C2526 C3132 ) C2526_=_C3133( C2526 C3133 ) C2527_=_C2528( C2527 C2528 ) C2527_=_C2529( C2527 C2529 ) \nC2527_=_C2530( C2527 C2530 ) C2527_=_C2531( C2527 C2531 ) C2527_=_C2532( C2527 C2532 ) C2527_=_C2533( C2527 C2533 ) C2527_=_C2534( C2527 C2534 ) C2527_=_C2535( C2527 C2535 ) \nC2527_=_C2536( C2527 C2536 ) C2527_=_C2537( C2527 C2537 ) C2527_=_C2538( C2527 C2538 ) C2527_=_C2540( C2527 C2540 ) C2527_=_C2541( C2527 C2541 ) C2527_=_C2542( C2527 C2542 ) \nC2527_=_C3115( C2527 C3115 ) C2527_=_C3355( C2527 C3355 ) C2528_=_C2529( C2528 C2529 ) C2528_=_C2530( C2528 C2530 ) C2528_=_C2531( C2528 C2531 ) C2528_=_C2532( C2528 C2532 ) \nC2528_=_C2533( C2528 C2533 ) C2528_=_C2534( C2528 C2534 ) C2528_=_C2535( C2528 C2535 ) C2528_=_C2536( C2528 C2536 ) C2528_=_C2537( C2528 C2537 ) C2528_=_C2538( C2528 C2538 ) \nC2528_=_C2540( C2528 C2540 ) C2528_=_C2541( C2528 C2541 ) C2528_=_C2542( C2528 C2542 ) C2529_=_C2530( C2529 C2530 ) C2529_=_C2531( C2529 C2531 ) C2529_=_C2532( C2529 C2532 ) \nC2529_=_C2533( C2529 C2533 ) C2529_=_C2534( C2529 C2534 ) C2529_=_C2535( C2529 C2535 ) C2529_=_C2536( C2529 C2536 ) C2529_=_C2537( C2529 C2537 ) C2529_=_C2538( C2529 C2538 ) \nC2529_=_C2540( C2529 C2540 ) C2529_=_C2541( C2529 C2541 ) C2529_=_C2542( C2529 C2542 ) C2529_=_C3116( C2529 C3116 ) C2529_=_C3405( C2529 C3405 ) C2530_=_C2531( C2530 C2531 ) \nC2530_=_C2532( C2530 C2532 ) C2530_=_C2533( C2530 C2533 ) C2530_=_C2534( C2530 C2534 ) C2530_=_C2535( C2530 C2535 ) C2530_=_C2536( C2530 C2536 ) C2530_=_C2537( C2530 C2537 ) \nC2530_=_C2538( C2530 C2538 ) C2530_=_C2540( C2530 C2540 ) C2530_=_C2541( C2530 C2541 ) C2530_=_C2542( C2530 C2542 ) C2530_=_C3120( C2530 C3120 ) C2530_=_C3531( C2530 C3531 ) \nC2531_=_C2532( C2531 C2532 ) C2531_=_C2533( C2531 C2533 ) C2531_=_C2534( C2531 C2534 ) C2531_=_C2535( C2531 C2535 ) C2531_=_C2536( C2531 C2536 ) C2531_=_C2537( C2531 C2537 ) \nC2531_=_C2538( C2531 C2538 ) C2531_=_C2540( C2531 C2540 ) C2531_=_C2541( C2531 C2541 ) C2531_=_C2542( C2531 C2542 ) C2532_=_C2533( C2532 C2533 ) C2532_=_C2534( C2532 C2534 ) \nC2532_=_C2535( C2532 C2535 ) C2532_=_C2536( C2532 C2536 ) C2532_=_C2537( C2532 C2537 ) C2532_=_C2538( C2532 C2538 ) C2532_=_C2540( C2532 C2540 ) C2532_=_C2541( C2532 C2541 ) \nC2532_=_C2542( C2532 C2542 ) C2532_=_C3854( C2532 C3854 ) C2533_=_C2534( C2533 C2534 ) C2533_=_C2535( C2533 C2535 ) C2533_=_C2536( C2533 C2536 ) C2533_=_C2537( C2533 C2537 ) \nC2533_=_C2538( C2533 C2538 )</w:t>
      </w:r>
    </w:p>
    <w:p>
      <w:pPr>
        <w:pStyle w:val="PreformattedText"/>
        <w:bidi w:val="0"/>
        <w:spacing w:before="0" w:after="0"/>
        <w:jc w:val="left"/>
        <w:rPr/>
      </w:pPr>
      <w:r>
        <w:rPr/>
        <w:t xml:space="preserve"> </w:t>
      </w:r>
      <w:r>
        <w:rPr/>
        <w:t>C2533_=_C2540( C2533 C2540 ) C2533_=_C2541( C2533 C2541 ) C2533_=_C2542( C2533 C2542 ) C2533_=_C3164( C2533 C3164 ) C2534_=_C2535( C2534 C2535 ) \nC2534_=_C2536( C2534 C2536 ) C2534_=_C2537( C2534 C2537 ) C2534_=_C2538( C2534 C2538 ) C2534_=_C2540( C2534 C2540 ) C2534_=_C2541( C2534 C2541 ) C2534_=_C2542( C2534 C2542 ) \nC2535_=_C2536( C2535 C2536 ) C2535_=_C2537( C2535 C2537 ) C2535_=_C2538( C2535 C2538 ) C2535_=_C2540( C2535 C2540 ) C2535_=_C2541( C2535 C2541 ) C2535_=_C2542( C2535 C2542 ) \nC2536_=_C2537( C2536 C2537 ) C2536_=_C2538( C2536 C2538 ) C2536_=_C2540( C2536 C2540 ) C2536_=_C2541( C2536 C2541 ) C2536_=_C2542( C2536 C2542 ) C2537_=_C2538( C2537 C2538 ) \nC2537_=_C2540( C2537 C2540 ) C2537_=_C2541( C2537 C2541 ) C2537_=_C2542( C2537 C2542 ) C2537_=_C3126( C2537 C3126 ) C2537_=_C3169( C2537 C3169 ) C2537_=_C4043( C2537 C4043 ) \nC2538_=_C2540( C2538 C2540 ) C2538_=_C2541( C2538 C2541 ) C2538_=_C2542( C2538 C2542 ) C2538_=_C3127( C2538 C3127 ) C2538_=_C4086( C2538 C4086 ) C2540_=_C2541( C2540 C2541 ) \nC2540_=_C2542( C2540 C2542 ) C2541_=_C2542( C2541 C2542 ) C2541_=_C3132( C2541 C3132 ) C2615_=_C2616( C2615 C2616 ) C2615_=_C2676( C2615 C2676 ) C2615_=_C2806( C2615 C2806 ) \nC2615_=_C2854( C2615 C2854 ) C2615_=_C2867( C2615 C2867 ) C2615_=_C3129( C2615 C3129 ) C2615_=_C3286( C2615 C3286 ) C2615_=_C3355( C2615 C3355 ) C2615_=_C3405( C2615 C3405 ) \nC2615_=_C3531( C2615 C3531 ) C2615_=_C3598( C2615 C3598 ) C2615_=_C3700( C2615 C3700 ) C2615_=_C3788( C2615 C3788 ) C2615_=_C3814( C2615 C3814 ) C2615_=_C3837( C2615 C3837 ) \nC2615_=_C3977( C2615 C3977 ) C2615_=_C4043( C2615 C4043 ) C2615_=_C4086( C2615 C4086 ) C2615_=_C4096( C2615 C4096 ) C2615_=_C4097( C2615 C4097 ) C2616_=_C2677( C2616 C2677 ) \nC2616_=_C2708( C2616 C2708 ) C2616_=_C2761( C2616 C2761 ) C2616_=_C2781( C2616 C2781 ) C2616_=_C2868( C2616 C2868 ) C2616_=_C3287( C2616 C3287 ) C2616_=_C3456( C2616 C3456 ) \nC2616_=_C3481( C2616 C3481 ) C2616_=_C3701( C2616 C3701 ) C2616_=_C3721( C2616 C3721 ) C2616_=_C3815( C2616 C3815 ) C2616_=_C3838( C2616 C3838 ) C2616_=_C3854( C2616 C3854 ) \nC2616_=_C3868( C2616 C3868 ) C2616_=_C3913( C2616 C3913 ) C2616_=_C4023( C2616 C4023 ) C2616_=_C4050( C2616 C4050 ) C2616_=_C4092( C2616 C4092 ) C2616_=_C4096( C2616 C4096 ) \nC2616_=_C4098( C2616 C4098 ) C2616_=_C4099( C2616 C4099 ) C2634_=_C3064( C2634 C3064 ) C2634_=_C3160( C2634 C3160 ) C2634_=_C3161( C2634 C3161 ) C2634_=_C3162( C2634 C3162 ) \nC2634_=_C3163( C2634 C3163 ) C2634_=_C3164( C2634 C3164 ) C2634_=_C3165( C2634 C3165 ) C2634_=_C3166( C2634 C3166 ) C2634_=_C3167( C2634 C3167 ) C2634_=_C3168( C2634 C3168 ) \nC2634_=_C3169( C2634 C3169 ) C2634_=_C3170( C2634 C3170 ) C2634_=_C3171( C2634 C3171 ) C2634_=_C3172( C2634 C3172 ) C2634_=_C3173( C2634 C3173 ) C2676_=_C2677( C2676 C2677 ) \nC2676_=_C2806( C2676 C2806 ) C2676_=_C2854( C2676 C2854 ) C2676_=_C2867( C2676 C2867 ) C2676_=_C3129( C2676 C3129 ) C2676_=_C3286( C2676 C3286 ) C2676_=_C3355( C2676 C3355 ) \nC2676_=_C3405( C2676 C3405 ) C2676_=_C3531( C2676 C3531 ) C2676_=_C3598( C2676 C3598 ) C2676_=_C3700( C2676 C3700 ) C2676_=_C3788( C2676 C3788 ) C2676_=_C3814( C2676 C3814 ) \nC2676_=_C3837( C2676 C3837 ) C2676_=_C3977( C2676 C3977 ) C2676_=_C4043( C2676 C4043 ) C2676_=_C4086( C2676 C4086 ) C2676_=_C4096( C2676 C4096 ) C2676_=_C4097( C2676 C4097 ) \nC2677_=_C2708( C2677 C2708 ) C2677_=_C2761( C2677 C2761 ) C2677_=_C2781( C2677 C2781 ) C2677_=_C2868( C2677 C2868 ) C2677_=_C3287( C2677 C3287 ) C2677_=_C3456( C2677 C3456 ) \nC2677_=_C3481( C2677 C3481 ) C2677_=_C3701( C2677 C3701 ) C2677_=_C3721( C2677 C3721 ) C2677_=_C3815( C2677 C3815 ) C2677_=_C3838( C2677 C3838 ) C2677_=_C3854( C2677 C3854 ) \nC2677_=_C3868( C2677 C3868 ) C2677_=_C3913( C2677 C3913 ) C2677_=_C4023( C2677 C4023 ) C2677_=_C4050( C2677 C4050 ) C2677_=_C4092( C2677 C4092 ) C2677_=_C4096( C2677 C4096 ) \nC2677_=_C4098( C2677 C4098 ) C2677_=_C4099( C2677 C4099 ) C2690_=_C2708( C2690 C2708 ) C2690_=_C2766( C2690 C2766 ) C2690_=_C3114( C2690 C3114 ) C2690_=_C3115( C2690 C3115 ) \nC2690_=_C3116( C2690 C3116 ) C2690_=_C3117( C2690 C3117 ) C2690_=_C3118( C2690 C3118 ) C2690_=_C3119( C2690 C3119 ) C2690_=_C3120( C2690 C3120 ) C2690_=_C3121( C2690 C3121 ) \nC2690_=_C3122( C2690 C3122 ) C2690_=_C3123( C2690 C3123 ) C2690_=_C3124( C2690 C3124 ) C2690_=_C3125( C2690 C3125 ) C2690_=_C3126( C2690 C3126 ) C2690_=_C3127( C2690 C3127 ) \nC2690_=_C3128( C2690 C3128 ) C2690_=_C3129( C2690 C3129 ) C2690_=_C3131( C2690 C3131 ) C2690_=_C3132( C2690 C3132 ) C2690_=_C3133( C2690 C3133 ) C2708_=_C2761( C2708 C2761 ) \nC2708_=_C2781( C2708 C2781 ) C2708_=_C2868( C2708 C2868 ) C2708_=_C3287( C2708 C3287 ) C2708_=_C3456( C2708 C3456 ) C2708_=_C3481( C2708 C3481 ) C2708_=_C3701( C2708 C3701 ) \nC2708_=_C3721( C2708 C3721 ) C2708_=_C3815( C2708 C3815 ) C2708_=_C3838( C2708 C3838 ) C2708_=_C3854( C2708 C3854 ) C2708_=_C3868( C2708 C3868 ) C2708_=_C3913( C2708 C3913 ) \nC2708_=_C4023( C2708 C4023 ) C2708_=_C4050( C2708 C4050 ) C2708_=_C4092( C2708 C4092 ) C2708_=_C4096( C2708 C4096 ) C2708_=_C4098( C2708 C4098 ) C2708_=_C4099( C2708 C4099 ) \nC2761_=_C2781( C2761 C2781 ) C2761_=_C2868( C2761 C2868 ) C2761_=_C3287( C2761 C3287 ) C2761_=_C3456( C2761 C3456 ) C2761_=_C3481( C2761 C3481 ) C2761_=_C3701( C2761 C3701 ) \nC2761_=_C3721( C2761 C3721 ) C2761_=_C3815( C2761 C3815 ) C2761_=_C3838( C2761 C3838 ) C2761_=_C3854( C2761 C3854 ) C2761_=_C3868( C2761 C3868 ) C2761_=_C3913( C2761 C3913 ) \nC2761_=_C4023( C2761 C4023 ) C2761_=_C4050( C2761 C4050 ) C2761_=_C4092( C2761 C4092 ) C2761_=_C4096( C2761 C4096 ) C2761_=_C4098( C2761 C4098 ) C2761_=_C4099( C2761 C4099 ) \nC2766_=_C2781( C2766 C2781 ) C2766_=_C3114( C2766 C3114 ) C2766_=_C3115( C2766 C3115 ) C2766_=_C3116( C2766 C3116 ) C2766_=_C3117( C2766 C3117 ) C2766_=_C3118( C2766 C3118 ) \nC2766_=_C3119( C2766 C3119 ) C2766_=_C3120( C2766 C3120 ) C2766_=_C3121( C2766 C3121 ) C2766_=_C3122( C2766 C3122 ) C2766_=_C3123( C2766 C3123 ) C2766_=_C3124( C2766 C3124 ) \nC2766_=_C3125( C2766 C3125 ) C2766_=_C3126( C2766 C3126 ) C2766_=_C3127( C2766 C3127 ) C2766_=_C3128( C2766 C3128 ) C2766_=_C3129( C2766 C3129 ) C2766_=_C3131( C2766 C3131 ) \nC2766_=_C3132( C2766 C3132 ) C2766_=_C3133( C2766 C3133 ) C2781_=_C2868( C2781 C2868 ) C2781_=_C3287( C2781 C3287 ) C2781_=_C3456( C2781 C3456 ) C2781_=_C3481( C2781 C3481 ) \nC2781_=_C3701( C2781 C3701 ) C2781_=_C3721( C2781 C3721 ) C2781_=_C3815( C2781 C3815 ) C2781_=_C3838( C2781 C3838 ) C2781_=_C3854( C2781 C3854 ) C2781_=_C3868( C2781 C3868 ) \nC2781_=_C3913( C2781 C3913 ) C2781_=_C4023( C2781 C4023 ) C2781_=_C4050( C2781 C4050 ) C2781_=_C4092( C2781 C4092 ) C2781_=_C4096( C2781 C4096 ) C2781_=_C4098( C2781 C4098 ) \nC2781_=_C4099( C2781 C4099 ) C2806_=_C2854( C2806 C2854 ) C2806_=_C2867( C2806 C2867 ) C2806_=_C3129( C2806 C3129 ) C2806_=_C3286( C2806 C3286 ) C2806_=_C3355( C2806 C3355 ) \nC2806_=_C3405( C2806 C3405 ) C2806_=_C3531( C2806 C3531 ) C2806_=_C3598( C2806 C3598 ) C2806_=_C3700( C2806 C3700 ) C2806_=_C3788( C2806 C3788 ) C2806_=_C3814( C2806 C3814 ) \nC2806_=_C3837( C2806 C3837 ) C2806_=_C3977( C2806 C3977 ) C2806_=_C4043( C2806 C4043 ) C2806_=_C4086( C2806 C4086 ) C2806_=_C4096( C2806 C4096 ) C2806_=_C4097( C2806 C4097 ) \nC2854_=_C2867( C2854 C2867 ) C2854_=_C3129( C2854 C3129 ) C2854_=_C3286( C2854 C3286 ) C2854_=_C3355( C2854 C3355 ) C2854_=_C3405( C2854 C3405 ) C2854_=_C3531( C2854 C3531 ) \nC2854_=_C3598( C2854 C3598 ) C2854_=_C3700( C2854 C3700 ) C2854_=_C3788( C2854 C3788 ) C2854_=_C3814( C2854 C3814 ) C2854_=_C3837( C2854 C3837 ) C2854_=_C3977( C2854 C3977 ) \nC2854_=_C4043( C2854 C4043 ) C2854_=_C4086( C2854 C4086 ) C2854_=_C4096( C2854 C4096 ) C2854_=_C4097( C2854 C4097 ) C2867_=_C2868( C2867 C2868 ) C2867_=_C3129( C2867 C3129 ) \nC2867_=_C3286( C2867 C3286 ) C2867_=_C3355( C2867 C3355 ) C2867_=_C3405( C2867 C3405 ) C2867_=_C3531( C2867 C3531 ) C2867_=_C3598( C2867 C3598 ) C2867_=_C3700( C2867 C3700 ) \nC2867_=_C3788( C2867 C3788 ) C2867_=_C3814( C2867 C3814 ) C2867_=_C3837( C2867 C3837 ) C2867_=_C3977( C2867 C3977 ) C2867_=_C4043( C2867 C4043 ) C2867_=_C4086( C2867 C4086 ) \nC2867_=_C4096( C2867 C4096 ) C2867_=_C4097( C2867 C4097 ) C2868_=_C3287( C2868 C3287 ) C2868_=_C3456( C2868 C3456 ) C2868_=_C3481( C2868 C3481 ) C2868_=_C3701( C2868 C3701 ) \nC2868_=_C3721( C2868 C3721 ) C2868_=_C3815( C2868 C3815 ) C2868_=_C3838( C2868 C3838 ) C2868_=_C3854( C2868 C3854 ) C2868_=_C3868( C2868 C3868 ) C2868_=_C3913( C2868 C3913 ) \nC2868_=_C4023( C2868 C4023 ) C2868_=_C4050( C2868 C4050 ) C2868_=_C4092( C2868 C4092 ) C2868_=_C4096( C2868 C4096 ) C2868_=_C4098( C2868 C4098 ) C2868_=_C4099( C2868 C4099 ) \nC3064_=_C3160( C3064 C3160 ) C3064_=_C3161( C3064 C3161 ) C3064_=_C3162( C3064 C3162 ) C3064_=_C3163( C3064 C3163 ) C3064_=_C3164( C3064 C3164 ) C3064_=_C3165( C3064 C3165 ) \nC3064_=_C3166( C3064 C3166 ) C3064_=_C3167( C3064 C3167 ) C3064_=_C3168( C3064 C3168 ) C3064_=_C3169( C3064 C3169 ) C3064_=_C3170( C3064 C3170 ) C3064_=_C3171( C3064 C3171 ) \nC3064_=_C3172( C3064 C3172 ) C3064_=_C3173( C3064 C3173 ) C3114_=_C3115( C3114 C3115 ) C3114_=_C3116( C3114 C3116 ) C3114_=_C3117( C3114 C3117 ) C3114_=_C3118( C3114 C3118 ) \nC3114_=_C3119( C3114 C3119 ) C3114_=_C3120( C3114 C3120 ) C3114_=_C3121( C3114 C3121 ) C3114_=_C3122( C3114 C3122 ) C3114_=_C3123( C3114 C3123 ) C3114_=_C3124( C3114 C3124 ) \nC3114_=_C3125( C3114 C3125 ) C3114_=_C3126( C3114 C3126 ) C3114_=_C3127( C3114 C3127 ) C3114_=_C3128( C3114 C3128 ) C3114_=_C3129( C3114 C3129 ) C3114_=_C3131( C3114 C3131 ) \nC3114_=_C3132( C3114 C3132 ) C3114_=_C3133( C3114 C3133 ) C3115_=_C3116( C3115 C3116 ) C3115_=_C3117( C3115 C3117 ) C3115_=_C3118( C3115 C3118 ) C3115_=_C3119( C3115 C3119 ) \nC3115_=_C3120( C3115 C3120 ) C3115_=_C3121( C3115 C3121 ) C3115_=_C3122( C3115 C3122 ) C3115_=_C3123( C3115 C3123 ) C3115_=_C3124( C3115 C3124 ) C3115_=_C3125( C3115 C3125 ) \nC3115_=_C3126( C3115 C3126 ) C3115_=_C3127( C3115 C3127 ) C3115_=_C3128(</w:t>
      </w:r>
    </w:p>
    <w:p>
      <w:pPr>
        <w:pStyle w:val="PreformattedText"/>
        <w:bidi w:val="0"/>
        <w:spacing w:before="0" w:after="0"/>
        <w:jc w:val="left"/>
        <w:rPr/>
      </w:pPr>
      <w:r>
        <w:rPr/>
        <w:t xml:space="preserve"> </w:t>
      </w:r>
      <w:r>
        <w:rPr/>
        <w:t>C3115 C3128 ) C3115_=_C3129( C3115 C3129 ) C3115_=_C3131( C3115 C3131 ) C3115_=_C3132( C3115 C3132 ) \nC3115_=_C3133( C3115 C3133 ) C3115_=_C3355( C3115 C3355 ) C3116_=_C3117( C3116 C3117 ) C3116_=_C3118( C3116 C3118 ) C3116_=_C3119( C3116 C3119 ) C3116_=_C3120( C3116 C3120 ) \nC3116_=_C3121( C3116 C3121 ) C3116_=_C3122( C3116 C3122 ) C3116_=_C3123( C3116 C3123 ) C3116_=_C3124( C3116 C3124 ) C3116_=_C3125( C3116 C3125 ) C3116_=_C3126( C3116 C3126 ) \nC3116_=_C3127( C3116 C3127 ) C3116_=_C3128( C3116 C3128 ) C3116_=_C3129( C3116 C3129 ) C3116_=_C3131( C3116 C3131 ) C3116_=_C3132( C3116 C3132 ) C3116_=_C3133( C3116 C3133 ) \nC3116_=_C3405( C3116 C3405 ) C3117_=_C3118( C3117 C3118 ) C3117_=_C3119( C3117 C3119 ) C3117_=_C3120( C3117 C3120 ) C3117_=_C3121( C3117 C3121 ) C3117_=_C3122( C3117 C3122 ) \nC3117_=_C3123( C3117 C3123 ) C3117_=_C3124( C3117 C3124 ) C3117_=_C3125( C3117 C3125 ) C3117_=_C3126( C3117 C3126 ) C3117_=_C3127( C3117 C3127 ) C3117_=_C3128( C3117 C3128 ) \nC3117_=_C3129( C3117 C3129 ) C3117_=_C3131( C3117 C3131 ) C3117_=_C3132( C3117 C3132 ) C3117_=_C3133( C3117 C3133 ) C3118_=_C3119( C3118 C3119 ) C3118_=_C3120( C3118 C3120 ) \nC3118_=_C3121( C3118 C3121 ) C3118_=_C3122( C3118 C3122 ) C3118_=_C3123( C3118 C3123 ) C3118_=_C3124( C3118 C3124 ) C3118_=_C3125( C3118 C3125 ) C3118_=_C3126( C3118 C3126 ) \nC3118_=_C3127( C3118 C3127 ) C3118_=_C3128( C3118 C3128 ) C3118_=_C3129( C3118 C3129 ) C3118_=_C3131( C3118 C3131 ) C3118_=_C3132( C3118 C3132 ) C3118_=_C3133( C3118 C3133 ) \nC3118_=_C3456( C3118 C3456 ) C3119_=_C3120( C3119 C3120 ) C3119_=_C3121( C3119 C3121 ) C3119_=_C3122( C3119 C3122 ) C3119_=_C3123( C3119 C3123 ) C3119_=_C3124( C3119 C3124 ) \nC3119_=_C3125( C3119 C3125 ) C3119_=_C3126( C3119 C3126 ) C3119_=_C3127( C3119 C3127 ) C3119_=_C3128( C3119 C3128 ) C3119_=_C3129( C3119 C3129 ) C3119_=_C3131( C3119 C3131 ) \nC3119_=_C3132( C3119 C3132 ) C3119_=_C3133( C3119 C3133 ) C3119_=_C3481( C3119 C3481 ) C3120_=_C3121( C3120 C3121 ) C3120_=_C3122( C3120 C3122 ) C3120_=_C3123( C3120 C3123 ) \nC3120_=_C3124( C3120 C3124 ) C3120_=_C3125( C3120 C3125 ) C3120_=_C3126( C3120 C3126 ) C3120_=_C3127( C3120 C3127 ) C3120_=_C3128( C3120 C3128 ) C3120_=_C3129( C3120 C3129 ) \nC3120_=_C3131( C3120 C3131 ) C3120_=_C3132( C3120 C3132 ) C3120_=_C3133( C3120 C3133 ) C3120_=_C3531( C3120 C3531 ) C3121_=_C3122( C3121 C3122 ) C3121_=_C3123( C3121 C3123 ) \nC3121_=_C3124( C3121 C3124 ) C3121_=_C3125( C3121 C3125 ) C3121_=_C3126( C3121 C3126 ) C3121_=_C3127( C3121 C3127 ) C3121_=_C3128( C3121 C3128 ) C3121_=_C3129( C3121 C3129 ) \nC3121_=_C3131( C3121 C3131 ) C3121_=_C3132( C3121 C3132 ) C3121_=_C3133( C3121 C3133 ) C3122_=_C3123( C3122 C3123 ) C3122_=_C3124( C3122 C3124 ) C3122_=_C3125( C3122 C3125 ) \nC3122_=_C3126( C3122 C3126 ) C3122_=_C3127( C3122 C3127 ) C3122_=_C3128( C3122 C3128 ) C3122_=_C3129( C3122 C3129 ) C3122_=_C3131( C3122 C3131 ) C3122_=_C3132( C3122 C3132 ) \nC3122_=_C3133( C3122 C3133 ) C3122_=_C3868( C3122 C3868 ) C3123_=_C3124( C3123 C3124 ) C3123_=_C3125( C3123 C3125 ) C3123_=_C3126( C3123 C3126 ) C3123_=_C3127( C3123 C3127 ) \nC3123_=_C3128( C3123 C3128 ) C3123_=_C3129( C3123 C3129 ) C3123_=_C3131( C3123 C3131 ) C3123_=_C3132( C3123 C3132 ) C3123_=_C3133( C3123 C3133 ) C3123_=_C3913( C3123 C3913 ) \nC3124_=_C3125( C3124 C3125 ) C3124_=_C3126( C3124 C3126 ) C3124_=_C3127( C3124 C3127 ) C3124_=_C3128( C3124 C3128 ) C3124_=_C3129( C3124 C3129 ) C3124_=_C3131( C3124 C3131 ) \nC3124_=_C3132( C3124 C3132 ) C3124_=_C3133( C3124 C3133 ) C3125_=_C3126( C3125 C3126 ) C3125_=_C3127( C3125 C3127 ) C3125_=_C3128( C3125 C3128 ) C3125_=_C3129( C3125 C3129 ) \nC3125_=_C3131( C3125 C3131 ) C3125_=_C3132( C3125 C3132 ) C3125_=_C3133( C3125 C3133 ) C3125_=_C4023( C3125 C4023 ) C3126_=_C3127( C3126 C3127 ) C3126_=_C3128( C3126 C3128 ) \nC3126_=_C3129( C3126 C3129 ) C3126_=_C3131( C3126 C3131 ) C3126_=_C3132( C3126 C3132 ) C3126_=_C3133( C3126 C3133 ) C3126_=_C3169( C3126 C3169 ) C3126_=_C4043( C3126 C4043 ) \nC3127_=_C3128( C3127 C3128 ) C3127_=_C3129( C3127 C3129 ) C3127_=_C3131( C3127 C3131 ) C3127_=_C3132( C3127 C3132 ) C3127_=_C3133( C3127 C3133 ) C3127_=_C4086( C3127 C4086 ) \nC3128_=_C3129( C3128 C3129 ) C3128_=_C3131( C3128 C3131 ) C3128_=_C3132( C3128 C3132 ) C3128_=_C3133( C3128 C3133 ) C3128_=_C4092( C3128 C4092 ) C3129_=_C3131( C3129 C3131 ) \nC3129_=_C3132( C3129 C3132 ) C3129_=_C3133( C3129 C3133 ) C3129_=_C3286( C3129 C3286 ) C3129_=_C3355( C3129 C3355 ) C3129_=_C3405( C3129 C3405 ) C3129_=_C3531( C3129 C3531 ) \nC3129_=_C3598( C3129 C3598 ) C3129_=_C3700( C3129 C3700 ) C3129_=_C3788( C3129 C3788 ) C3129_=_C3814( C3129 C3814 ) C3129_=_C3837( C3129 C3837 ) C3129_=_C3977( C3129 C3977 ) \nC3129_=_C4043( C3129 C4043 ) C3129_=_C4086( C3129 C4086 ) C3129_=_C4096( C3129 C4096 ) C3129_=_C4097( C3129 C4097 ) C3131_=_C3132( C3131 C3132 ) C3131_=_C3133( C3131 C3133 ) \nC3132_=_C3133( C3132 C3133 ) C3133_=_C4097( C3133 C4097 ) C3160_=_C3161( C3160 C3161 ) C3160_=_C3162( C3160 C3162 ) C3160_=_C3163( C3160 C3163 ) C3160_=_C3164( C3160 C3164 ) \nC3160_=_C3165( C3160 C3165 ) C3160_=_C3166( C3160 C3166 ) C3160_=_C3167( C3160 C3167 ) C3160_=_C3168( C3160 C3168 ) C3160_=_C3169( C3160 C3169 ) C3160_=_C3170( C3160 C3170 ) \nC3160_=_C3171( C3160 C3171 ) C3160_=_C3172( C3160 C3172 ) C3160_=_C3173( C3160 C3173 ) C3161_=_C3162( C3161 C3162 ) C3161_=_C3163( C3161 C3163 ) C3161_=_C3164( C3161 C3164 ) \nC3161_=_C3165( C3161 C3165 ) C3161_=_C3166( C3161 C3166 ) C3161_=_C3167( C3161 C3167 ) C3161_=_C3168( C3161 C3168 ) C3161_=_C3169( C3161 C3169 ) C3161_=_C3170( C3161 C3170 ) \nC3161_=_C3171( C3161 C3171 ) C3161_=_C3172( C3161 C3172 ) C3161_=_C3173( C3161 C3173 ) C3162_=_C3163( C3162 C3163 ) C3162_=_C3164( C3162 C3164 ) C3162_=_C3165( C3162 C3165 ) \nC3162_=_C3166( C3162 C3166 ) C3162_=_C3167( C3162 C3167 ) C3162_=_C3168( C3162 C3168 ) C3162_=_C3169( C3162 C3169 ) C3162_=_C3170( C3162 C3170 ) C3162_=_C3171( C3162 C3171 ) \nC3162_=_C3172( C3162 C3172 ) C3162_=_C3173( C3162 C3173 ) C3163_=_C3164( C3163 C3164 ) C3163_=_C3165( C3163 C3165 ) C3163_=_C3166( C3163 C3166 ) C3163_=_C3167( C3163 C3167 ) \nC3163_=_C3168( C3163 C3168 ) C3163_=_C3169( C3163 C3169 ) C3163_=_C3170( C3163 C3170 ) C3163_=_C3171( C3163 C3171 ) C3163_=_C3172( C3163 C3172 ) C3163_=_C3173( C3163 C3173 ) \nC3164_=_C3165( C3164 C3165 ) C3164_=_C3166( C3164 C3166 ) C3164_=_C3167( C3164 C3167 ) C3164_=_C3168( C3164 C3168 ) C3164_=_C3169( C3164 C3169 ) C3164_=_C3170( C3164 C3170 ) \nC3164_=_C3171( C3164 C3171 ) C3164_=_C3172( C3164 C3172 ) C3164_=_C3173( C3164 C3173 ) C3165_=_C3166( C3165 C3166 ) C3165_=_C3167( C3165 C3167 ) C3165_=_C3168( C3165 C3168 ) \nC3165_=_C3169( C3165 C3169 ) C3165_=_C3170( C3165 C3170 ) C3165_=_C3171( C3165 C3171 ) C3165_=_C3172( C3165 C3172 ) C3165_=_C3173( C3165 C3173 ) C3166_=_C3167( C3166 C3167 ) \nC3166_=_C3168( C3166 C3168 ) C3166_=_C3169( C3166 C3169 ) C3166_=_C3170( C3166 C3170 ) C3166_=_C3171( C3166 C3171 ) C3166_=_C3172( C3166 C3172 ) C3166_=_C3173( C3166 C3173 ) \nC3167_=_C3168( C3167 C3168 ) C3167_=_C3169( C3167 C3169 ) C3167_=_C3170( C3167 C3170 ) C3167_=_C3171( C3167 C3171 ) C3167_=_C3172( C3167 C3172 ) C3167_=_C3173( C3167 C3173 ) \nC3168_=_C3169( C3168 C3169 ) C3168_=_C3170( C3168 C3170 ) C3168_=_C3171( C3168 C3171 ) C3168_=_C3172( C3168 C3172 ) C3168_=_C3173( C3168 C3173 ) C3169_=_C3170( C3169 C3170 ) \nC3169_=_C3171( C3169 C3171 ) C3169_=_C3172( C3169 C3172 ) C3169_=_C3173( C3169 C3173 ) C3169_=_C4043( C3169 C4043 ) C3170_=_C3171( C3170 C3171 ) C3170_=_C3172( C3170 C3172 ) \nC3170_=_C3173( C3170 C3173 ) C3170_=_C4050( C3170 C4050 ) C3171_=_C3172( C3171 C3172 ) C3171_=_C3173( C3171 C3173 ) C3172_=_C3173( C3172 C3173 ) C3286_=_C3287( C3286 C3287 ) \nC3286_=_C3355( C3286 C3355 ) C3286_=_C3405( C3286 C3405 ) C3286_=_C3531( C3286 C3531 ) C3286_=_C3598( C3286 C3598 ) C3286_=_C3700( C3286 C3700 ) C3286_=_C3788( C3286 C3788 ) \nC3286_=_C3814( C3286 C3814 ) C3286_=_C3837( C3286 C3837 ) C3286_=_C3977( C3286 C3977 ) C3286_=_C4043( C3286 C4043 ) C3286_=_C4086( C3286 C4086 ) C3286_=_C4096( C3286 C4096 ) \nC3286_=_C4097( C3286 C4097 ) C3287_=_C3456( C3287 C3456 ) C3287_=_C3481( C3287 C3481 ) C3287_=_C3701( C3287 C3701 ) C3287_=_C3721( C3287 C3721 ) C3287_=_C3815( C3287 C3815 ) \nC3287_=_C3838( C3287 C3838 ) C3287_=_C3854( C3287 C3854 ) C3287_=_C3868( C3287 C3868 ) C3287_=_C3913( C3287 C3913 ) C3287_=_C4023( C3287 C4023 ) C3287_=_C4050( C3287 C4050 ) \nC3287_=_C4092( C3287 C4092 ) C3287_=_C4096( C3287 C4096 ) C3287_=_C4098( C3287 C4098 ) C3287_=_C4099( C3287 C4099 ) C3355_=_C3405( C3355 C3405 ) C3355_=_C3531( C3355 C3531 ) \nC3355_=_C3598( C3355 C3598 ) C3355_=_C3700( C3355 C3700 ) C3355_=_C3788( C3355 C3788 ) C3355_=_C3814( C3355 C3814 ) C3355_=_C3837( C3355 C3837 ) C3355_=_C3977( C3355 C3977 ) \nC3355_=_C4043( C3355 C4043 ) C3355_=_C4086( C3355 C4086 ) C3355_=_C4096( C3355 C4096 ) C3355_=_C4097( C3355 C4097 ) C3405_=_C3531( C3405 C3531 ) C3405_=_C3598( C3405 C3598 ) \nC3405_=_C3700( C3405 C3700 ) C3405_=_C3788( C3405 C3788 ) C3405_=_C3814( C3405 C3814 ) C3405_=_C3837( C3405 C3837 ) C3405_=_C3977( C3405 C3977 ) C3405_=_C4043( C3405 C4043 ) \nC3405_=_C4086( C3405 C4086 ) C3405_=_C4096( C3405 C4096 ) C3405_=_C4097( C3405 C4097 ) C3456_=_C3481( C3456 C3481 ) C3456_=_C3701( C3456 C3701 ) C3456_=_C3721( C3456 C3721 ) \nC3456_=_C3815( C3456 C3815 ) C3456_=_C3838( C3456 C3838 ) C3456_=_C3854( C3456 C3854 ) C3456_=_C3868( C3456 C3868 ) C3456_=_C3913( C3456 C3913 ) C3456_=_C4023( C3456 C4023 ) \nC3456_=_C4050( C3456 C4050 ) C3456_=_C4092( C3456 C4092 ) C3456_=_C4096( C3456 C4096 ) C3456_=_C4098( C3456 C4098 ) C3456_=_C4099( C3456 C4099 ) C3481_=_C3701( C3481 C3701 ) \nC3481_=_C3721( C3481 C3721 ) C3481_=_C3815( C3481 C3815 ) C3481_=_C3838( C3481 C3838 ) C3481_=_C3854( C3481 C3854 ) C3481_=_C3868( C3481 C3868 ) C3481_=_C3913( C3481 C3913 ) \nC3481_=_C4023( C3481 C4023 ) C3481_=_C4050( C3481 C4050 ) C3481_=_C4092( C3481 C4092 ) C3481_=_C4096( C3481 C4096 ) C3481_=_C4098(</w:t>
      </w:r>
    </w:p>
    <w:p>
      <w:pPr>
        <w:pStyle w:val="PreformattedText"/>
        <w:bidi w:val="0"/>
        <w:spacing w:before="0" w:after="0"/>
        <w:jc w:val="left"/>
        <w:rPr/>
      </w:pPr>
      <w:r>
        <w:rPr/>
        <w:t xml:space="preserve"> </w:t>
      </w:r>
      <w:r>
        <w:rPr/>
        <w:t>C3481 C4098 ) C3481_=_C4099( C3481 C4099 ) \nC3531_=_C3598( C3531 C3598 ) C3531_=_C3700( C3531 C3700 ) C3531_=_C3788( C3531 C3788 ) C3531_=_C3814( C3531 C3814 ) C3531_=_C3837( C3531 C3837 ) C3531_=_C3977( C3531 C3977 ) \nC3531_=_C4043( C3531 C4043 ) C3531_=_C4086( C3531 C4086 ) C3531_=_C4096( C3531 C4096 ) C3531_=_C4097( C3531 C4097 ) C3598_=_C3700( C3598 C3700 ) C3598_=_C3788( C3598 C3788 ) \nC3598_=_C3814( C3598 C3814 ) C3598_=_C3837( C3598 C3837 ) C3598_=_C3977( C3598 C3977 ) C3598_=_C4043( C3598 C4043 ) C3598_=_C4086( C3598 C4086 ) C3598_=_C4096( C3598 C4096 ) \nC3598_=_C4097( C3598 C4097 ) C3700_=_C3701( C3700 C3701 ) C3700_=_C3788( C3700 C3788 ) C3700_=_C3814( C3700 C3814 ) C3700_=_C3837( C3700 C3837 ) C3700_=_C3977( C3700 C3977 ) \nC3700_=_C4043( C3700 C4043 ) C3700_=_C4086( C3700 C4086 ) C3700_=_C4096( C3700 C4096 ) C3700_=_C4097( C3700 C4097 ) C3701_=_C3721( C3701 C3721 ) C3701_=_C3815( C3701 C3815 ) \nC3701_=_C3838( C3701 C3838 ) C3701_=_C3854( C3701 C3854 ) C3701_=_C3868( C3701 C3868 ) C3701_=_C3913( C3701 C3913 ) C3701_=_C4023( C3701 C4023 ) C3701_=_C4050( C3701 C4050 ) \nC3701_=_C4092( C3701 C4092 ) C3701_=_C4096( C3701 C4096 ) C3701_=_C4098( C3701 C4098 ) C3701_=_C4099( C3701 C4099 ) C3721_=_C3815( C3721 C3815 ) C3721_=_C3838( C3721 C3838 ) \nC3721_=_C3854( C3721 C3854 ) C3721_=_C3868( C3721 C3868 ) C3721_=_C3913( C3721 C3913 ) C3721_=_C4023( C3721 C4023 ) C3721_=_C4050( C3721 C4050 ) C3721_=_C4092( C3721 C4092 ) \nC3721_=_C4096( C3721 C4096 ) C3721_=_C4098( C3721 C4098 ) C3721_=_C4099( C3721 C4099 ) C3788_=_C3814( C3788 C3814 ) C3788_=_C3837( C3788 C3837 ) C3788_=_C3977( C3788 C3977 ) \nC3788_=_C4043( C3788 C4043 ) C3788_=_C4086( C3788 C4086 ) C3788_=_C4096( C3788 C4096 ) C3788_=_C4097( C3788 C4097 ) C3814_=_C3815( C3814 C3815 ) C3814_=_C3837( C3814 C3837 ) \nC3814_=_C3977( C3814 C3977 ) C3814_=_C4043( C3814 C4043 ) C3814_=_C4086( C3814 C4086 ) C3814_=_C4096( C3814 C4096 ) C3814_=_C4097( C3814 C4097 ) C3815_=_C3838( C3815 C3838 ) \nC3815_=_C3854( C3815 C3854 ) C3815_=_C3868( C3815 C3868 ) C3815_=_C3913( C3815 C3913 ) C3815_=_C4023( C3815 C4023 ) C3815_=_C4050( C3815 C4050 ) C3815_=_C4092( C3815 C4092 ) \nC3815_=_C4096( C3815 C4096 ) C3815_=_C4098( C3815 C4098 ) C3815_=_C4099( C3815 C4099 ) C3837_=_C3838( C3837 C3838 ) C3837_=_C3977( C3837 C3977 ) C3837_=_C4043( C3837 C4043 ) \nC3837_=_C4086( C3837 C4086 ) C3837_=_C4096( C3837 C4096 ) C3837_=_C4097( C3837 C4097 ) C3838_=_C3854( C3838 C3854 ) C3838_=_C3868( C3838 C3868 ) C3838_=_C3913( C3838 C3913 ) \nC3838_=_C4023( C3838 C4023 ) C3838_=_C4050( C3838 C4050 ) C3838_=_C4092( C3838 C4092 ) C3838_=_C4096( C3838 C4096 ) C3838_=_C4098( C3838 C4098 ) C3838_=_C4099( C3838 C4099 ) \nC3854_=_C3868( C3854 C3868 ) C3854_=_C3913( C3854 C3913 ) C3854_=_C4023( C3854 C4023 ) C3854_=_C4050( C3854 C4050 ) C3854_=_C4092( C3854 C4092 ) C3854_=_C4096( C3854 C4096 ) \nC3854_=_C4098( C3854 C4098 ) C3854_=_C4099( C3854 C4099 ) C3868_=_C3913( C3868 C3913 ) C3868_=_C4023( C3868 C4023 ) C3868_=_C4050( C3868 C4050 ) C3868_=_C4092( C3868 C4092 ) \nC3868_=_C4096( C3868 C4096 ) C3868_=_C4098( C3868 C4098 ) C3868_=_C4099( C3868 C4099 ) C3913_=_C4023( C3913 C4023 ) C3913_=_C4050( C3913 C4050 ) C3913_=_C4092( C3913 C4092 ) \nC3913_=_C4096( C3913 C4096 ) C3913_=_C4098( C3913 C4098 ) C3913_=_C4099( C3913 C4099 ) C3977_=_C4043( C3977 C4043 ) C3977_=_C4086( C3977 C4086 ) C3977_=_C4096( C3977 C4096 ) \nC3977_=_C4097( C3977 C4097 ) C4023_=_C4050( C4023 C4050 ) C4023_=_C4092( C4023 C4092 ) C4023_=_C4096( C4023 C4096 ) C4023_=_C4098( C4023 C4098 ) C4023_=_C4099( C4023 C4099 ) \nC4043_=_C4086( C4043 C4086 ) C4043_=_C4096( C4043 C4096 ) C4043_=_C4097( C4043 C4097 ) C4050_=_C4092( C4050 C4092 ) C4050_=_C4096( C4050 C4096 ) C4050_=_C4098( C4050 C4098 ) \nC4050_=_C4099( C4050 C4099 ) C4086_=_C4096( C4086 C4096 ) C4086_=_C4097( C4086 C4097 ) C4092_=_C4096( C4092 C4096 ) C4092_=_C4098( C4092 C4098 ) C4092_=_C4099( C4092 C4099 ) \nC4096_=_C4097( C4096 C4097 ) C4096_=_C4098( C4096 C4098 ) C4096_=_C4099( C4096 C4099 ) C4098_=_C4099( C4098 C4099 ) "];74-&gt;89[label="193: C446 C480 C498 C563 C579 \nC580 C581 C583 C584 C585 C587 \nC588 C589 C590 C591 C594 C595 \nC596 C597 C598 C599 C600 C601 \nC602 C603 C604 C606 C664 C686 \nC687 C743 C753 C801 C1043 C1098 \nC1109 C1168 C1210 C1312 C1314 C1323 \nC1357 C1358 C1359 C1368 C1370 C1371 \nC1372 C1373 C1375 C1376 C1377 C1378 \nC1379 C1381 C1382 C1383 C1384 C1385 \nC1386 C1387 C1388 C1389 C1390 C1392 \nC1393 C1394 C1574 C1642 C1646 C1654 \nC1719 C1720 C1744 C1760 C1762 C1765 \nC1766 C1767 C1768 C1769 C1770 C1771 \nC1772 C1773 C1774 C1775 C1776 C1777 \nC1779 C1929 C2019 C2048 C2069 C2184 \nC2214 C2290 C2327 C2461 C2504 C2523 \nC2524 C2525 C2527 C2528 C2529 C2530 \nC2531 C2532 C2533 C2534 C2535 C2536 \nC2537 C2538 C2540 C2541 C2542 C2615 \nC2616 C2634 C2676 C2677 C2690 C2708 \nC2761 C2766 C2781 C2806 C2854 C2867 \nC2868 C3064 C3114 C3115 C3116 C3117 \nC3118 C3119 C3120 C3121 C3122 C3123 \nC3124 C3125 C3126 C3127 C3128 C3131 \nC3132 C3133 C3160 C3161 C3162 C3163 \nC3164 C3165 C3166 C3167 C3168 C3169 \nC3170 C3171 C3172 C3173 C3286 C3287 \nC3355 C3405 C3456 C3481 C3531 C3598 \nC3700 C3701 C3721 C3788 C3814 C3815 \nC3837 C3838 C3854 C3868 C3913 C3977 \nC4023 C4043 C4050 C4086 C4092 C4097 \nC4098 C4099 \n2386: C446_=_C579 ,C446_=_C580 ,C446_=_C581 ,C446_=_C583 ,C446_=_C584 ,\nC446_=_C585 ,C446_=_C587 ,C446_=_C588 ,C446_=_C589 ,C446_=_C590 ,C446_=_C591 ,\nC446_=_C594 ,C446_=_C595 ,C446_=_C596 ,C446_=_C597 ,C446_=_C598 ,C446_=_C599 ,\nC446_=_C600 ,C446_=_C601 ,C446_=_C602 ,C446_=_C603 ,C446_=_C604 ,C446_=_C606 ,\nC480_=_C498 ,C480_=_C753 ,C480_=_C1109 ,C480_=_C1210 ,C480_=_C1358 ,C480_=_C2214 ,\nC480_=_C2523 ,C480_=_C2524 ,C480_=_C2525 ,C480_=_C2527 ,C480_=_C2528 ,C480_=_C2529 ,\nC480_=_C2530 ,C480_=_C2531 ,C480_=_C2532 ,C480_=_C2533 ,C480_=_C2534 ,C480_=_C2535 ,\nC480_=_C2536 ,C480_=_C2537 ,C480_=_C2538 ,C480_=_C2540 ,C480_=_C2541 ,C480_=_C2542 ,\nC498_=_C686 ,C498_=_C1168 ,C498_=_C1368 ,C498_=_C1642 ,C498_=_C1719 ,C498_=_C2019 ,\nC498_=_C2615 ,C498_=_C2676 ,C498_=_C2806 ,C498_=_C2854 ,C498_=_C2867 ,C498_=_C3286 ,\nC498_=_C3355 ,C498_=_C3405 ,C498_=_C3531 ,C498_=_C3598 ,C498_=_C3700 ,C498_=_C3788 ,\nC498_=_C3814 ,C498_=_C3837 ,C498_=_C3977 ,C498_=_C4043 ,C498_=_C4086 ,C498_=_C4097 ,\nC563_=_C664 ,C563_=_C801 ,C563_=_C1314 ,C563_=_C1357 ,C563_=_C1646 ,C563_=_C1760 ,\nC563_=_C1762 ,C563_=_C1765 ,C563_=_C1766 ,C563_=_C1767 ,C563_=_C1768 ,C563_=_C1769 ,\nC563_=_C1770 ,C563_=_C1771 ,C563_=_C1772 ,C563_=_C1773 ,C563_=_C1774 ,C563_=_C1775 ,\nC563_=_C1776 ,C563_=_C1777 ,C563_=_C1779 ,C579_=_C580 ,C579_=_C581 ,C579_=_C583 ,\nC579_=_C584 ,C579_=_C585 ,C579_=_C587 ,C579_=_C588 ,C579_=_C589 ,C579_=_C590 ,\nC579_=_C591 ,C579_=_C594 ,C579_=_C595 ,C579_=_C596 ,C579_=_C597 ,C579_=_C598 ,\nC579_=_C599 ,C579_=_C600 ,C579_=_C601 ,C579_=_C602 ,C579_=_C603 ,C579_=_C604 ,\nC579_=_C606 ,C579_=_C1098 ,C579_=_C1109 ,C580_=_C581 ,C580_=_C583 ,C580_=_C584 ,\nC580_=_C585 ,C580_=_C587 ,C580_=_C588 ,C580_=_C589 ,C580_=_C590 ,C580_=_C591 ,\nC580_=_C594 ,C580_=_C595 ,C580_=_C596 ,C580_=_C597 ,C580_=_C598 ,C580_=_C599 ,\nC580_=_C600 ,C580_=_C601 ,C580_=_C602 ,C580_=_C603 ,C580_=_C604 ,C580_=_C606 ,\nC581_=_C583 ,C581_=_C584 ,C581_=_C585 ,C581_=_C587 ,C581_=_C588 ,C581_=_C589 ,\nC581_=_C590 ,C581_=_C591 ,C581_=_C594 ,C581_=_C595 ,C581_=_C596 ,C581_=_C597 ,\nC581_=_C598 ,C581_=_C599 ,C581_=_C600 ,C581_=_C601 ,C581_=_C602 ,C581_=_C603 ,\nC581_=_C604 ,C581_=_C606 ,C581_=_C1312 ,C581_=_C1314 ,C581_=_C1323 ,C583_=_C584 ,\nC583_=_C585 ,C583_=_C587 ,C583_=_C588 ,C583_=_C589 ,C583_=_C590 ,C583_=_C591 ,\nC583_=_C594 ,C583_=_C595 ,C583_=_C596 ,C583_=_C597 ,C583_=_C598 ,C583_=_C599 ,\nC583_=_C600 ,C583_=_C601 ,C583_=_C602 ,C583_=_C603 ,C583_=_C604 ,C583_=_C606 ,\nC584_=_C585 ,C584_=_C587 ,C584_=_C588 ,C584_=_C589 ,C584_=_C590 ,C584_=_C591 ,\nC584_=_C594 ,C584_=_C595 ,C584_=_C596 ,C584_=_C597 ,C584_=_C598 ,C584_=_C599 ,\nC584_=_C600 ,C584_=_C601 ,C584_=_C602 ,C584_=_C603 ,C584_=_C604 ,C584_=_C606 ,\nC585_=_C587 ,C585_=_C588 ,C585_=_C589 ,C585_=_C590 ,C585_=_C591 ,C585_=_C594 ,\nC585_=_C595 ,C585_=_C596 ,C585_=_C597 ,C585_=_C598 ,C585_=_C599 ,C585_=_C600 ,\nC585_=_C601 ,C585_=_C602 ,C585_=_C603 ,C585_=_C604 ,C585_=_C606 ,C585_=_C1646 ,\nC585_=_C1654 ,C587_=_C588 ,C587_=_C589 ,C587_=_C590 ,C587_=_C591 ,C587_=_C594 ,\nC587_=_C595 ,C587_=_C596 ,C587_=_C597 ,C587_=_C598 ,C587_=_C599 ,C587_=_C600 ,\nC587_=_C601 ,C587_=_C602 ,C587_=_C603 ,C587_=_C604 ,C587_=_C606 ,C587_=_C1929 ,\nC588_=_C589 ,C588_=_C590 ,C588_=_C591 ,C588_=_C594 ,C588_=_C595 ,C588_=_C596 ,\nC588_=_C597 ,C588_=_C598 ,C588_=_C599 ,C588_=_C600 ,C588_=_C601 ,C588_=_C602 ,\nC588_=_C603 ,C588_=_C604 ,C588_=_C606 ,C589_=_C590 ,C589_=_C591 ,C589_=_C594 ,\nC589_=_C595 ,C589_=_C596 ,C589_=_C597 ,C589_=_C598 ,C589_=_C599 ,C589_=_C600 ,\nC589_=_C601 ,C589_=_C602 ,C589_=_C603 ,C589_=_C604 ,C589_=_C606 ,C589_=_C1375 ,\nC589_=_C2690 ,C589_=_C2708 ,C590_=_C591 ,C590_=_C594 ,C590_=_C595 ,C590_=_C596 ,\nC590_=_C597 ,C590_=_C598 ,C590_=_C599 ,C590_=_C600 ,C590_=_C601 ,C590_=_C602 ,\nC590_=_C603 ,C590_=_C604 ,C590_=_C606 ,C590_=_C1376 ,C590_=_C2766 ,C590_=_C2781 ,\nC591_=_C594 ,C591_=_C595 ,C591_=_C596 ,C591_=_C597 ,C591_=_C598 ,C591_=_C599 ,\nC591_=_C600 ,C591_=_C601 ,C591_=_C602 ,C591_=_C603 ,C591_=_C604 ,C591_=_C606 ,\nC591_=_C1762 ,C591_=_C3064 ,C594_=_C595 ,C594_=_C596 ,C594_=_C597 ,C594_=_C598 ,\nC594_=_C599 ,C594_=_C600 ,C594_=_C601 ,C594_=_C602 ,C594_=_C603 ,C594_=_C604 ,\nC594_=_C606 ,C594_=_C1382 ,C594_=_C3118 ,C594_=_C3456 ,C595_=_C596 ,C595_=_C597 ,\nC595_=_C598 ,C595_=_C599 ,C595_=_C600 ,C595_=_C601 ,C595_=_C602 ,C595_=_C603 ,\nC595_=_C604 ,C595_=_C606 ,C595_=_C1383 ,C595_=_C3119 ,C595_=_C3481 ,C596_=_C597 ,\nC596_=_C598 ,C596_=_C599 ,C596_=_C600 ,C596_=_C601 ,C596_=_C602 ,C596_=_C603 ,\nC596_=_C604 ,C596_=_C606 ,C597_=_C598 ,C597_=_C599 ,C597_=_C600 ,C597_=_C601 ,\nC597_=_C602 ,C597_=_C603 ,C597_=_C604 ,C597_=_C606 ,C597_=_C3700 ,C597_=_C3701 ,\nC598_=_C599 ,C598_=_C600</w:t>
      </w:r>
    </w:p>
    <w:p>
      <w:pPr>
        <w:pStyle w:val="PreformattedText"/>
        <w:bidi w:val="0"/>
        <w:spacing w:before="0" w:after="0"/>
        <w:jc w:val="left"/>
        <w:rPr/>
      </w:pPr>
      <w:r>
        <w:rPr/>
        <w:t xml:space="preserve"> </w:t>
      </w:r>
      <w:r>
        <w:rPr/>
        <w:t>,C598_=_C601 ,C598_=_C602 ,C598_=_C603 ,C598_=_C604 ,\nC598_=_C606 ,C598_=_C1387 ,C598_=_C3123 ,C598_=_C3913 ,C599_=_C600 ,C599_=_C601 ,\nC599_=_C602 ,C599_=_C603 ,C599_=_C604 ,C599_=_C606 ,C599_=_C1388 ,C599_=_C1772 ,\nC599_=_C2533 ,C599_=_C3164 ,C600_=_C601 ,C600_=_C602 ,C600_=_C603 ,C600_=_C604 ,\nC600_=_C606 ,C600_=_C1773 ,C600_=_C3166 ,C601_=_C602 ,C601_=_C603 ,C601_=_C604 ,\nC601_=_C606 ,C601_=_C1389 ,C601_=_C3125 ,C601_=_C4023 ,C602_=_C603 ,C602_=_C604 ,\nC602_=_C606 ,C603_=_C604 ,C603_=_C606 ,C603_=_C1775 ,C603_=_C2537 ,C603_=_C3126 ,\nC603_=_C3169 ,C603_=_C4043 ,C604_=_C606 ,C604_=_C1390 ,C604_=_C3128 ,C604_=_C4092 ,\nC606_=_C1779 ,C606_=_C3171 ,C664_=_C686 ,C664_=_C687 ,C664_=_C801 ,C664_=_C1314 ,\nC664_=_C1357 ,C664_=_C1646 ,C664_=_C1760 ,C664_=_C1762 ,C664_=_C1765 ,C664_=_C1766 ,\nC664_=_C1767 ,C664_=_C1768 ,C664_=_C1769 ,C664_=_C1770 ,C664_=_C1771 ,C664_=_C1772 ,\nC664_=_C1773 ,C664_=_C1774 ,C664_=_C1775 ,C664_=_C1776 ,C664_=_C1777 ,C664_=_C1779 ,\nC686_=_C687 ,C686_=_C1168 ,C686_=_C1368 ,C686_=_C1642 ,C686_=_C1719 ,C686_=_C2019 ,\nC686_=_C2615 ,C686_=_C2676 ,C686_=_C2806 ,C686_=_C2854 ,C686_=_C2867 ,C686_=_C3286 ,\nC686_=_C3355 ,C686_=_C3405 ,C686_=_C3531 ,C686_=_C3598 ,C686_=_C3700 ,C686_=_C3788 ,\nC686_=_C3814 ,C686_=_C3837 ,C686_=_C3977 ,C686_=_C4043 ,C686_=_C4086 ,C686_=_C4097 ,\nC687_=_C1043 ,C687_=_C1720 ,C687_=_C2461 ,C687_=_C2616 ,C687_=_C2677 ,C687_=_C2708 ,\nC687_=_C2761 ,C687_=_C2781 ,C687_=_C2868 ,C687_=_C3287 ,C687_=_C3456 ,C687_=_C3481 ,\nC687_=_C3701 ,C687_=_C3721 ,C687_=_C3815 ,C687_=_C3838 ,C687_=_C3854 ,C687_=_C3868 ,\nC687_=_C3913 ,C687_=_C4023 ,C687_=_C4050 ,C687_=_C4092 ,C687_=_C4098 ,C687_=_C4099 ,\nC743_=_C753 ,C743_=_C1098 ,C743_=_C1312 ,C743_=_C1370 ,C743_=_C1371 ,C743_=_C1372 ,\nC743_=_C1373 ,C743_=_C1375 ,C743_=_C1376 ,C743_=_C1377 ,C743_=_C1378 ,C743_=_C1379 ,\nC743_=_C1381 ,C743_=_C1382 ,C743_=_C1383 ,C743_=_C1384 ,C743_=_C1385 ,C743_=_C1386 ,\nC743_=_C1387 ,C743_=_C1388 ,C743_=_C1389 ,C743_=_C1390 ,C743_=_C1392 ,C743_=_C1393 ,\nC743_=_C1394 ,C753_=_C1109 ,C753_=_C1210 ,C753_=_C1358 ,C753_=_C2214 ,C753_=_C2523 ,\nC753_=_C2524 ,C753_=_C2525 ,C753_=_C2527 ,C753_=_C2528 ,C753_=_C2529 ,C753_=_C2530 ,\nC753_=_C2531 ,C753_=_C2532 ,C753_=_C2533 ,C753_=_C2534 ,C753_=_C2535 ,C753_=_C2536 ,\nC753_=_C2537 ,C753_=_C2538 ,C753_=_C2540 ,C753_=_C2541 ,C753_=_C2542 ,C801_=_C1314 ,\nC801_=_C1357 ,C801_=_C1646 ,C801_=_C1760 ,C801_=_C1762 ,C801_=_C1765 ,C801_=_C1766 ,\nC801_=_C1767 ,C801_=_C1768 ,C801_=_C1769 ,C801_=_C1770 ,C801_=_C1771 ,C801_=_C1772 ,\nC801_=_C1773 ,C801_=_C1774 ,C801_=_C1775 ,C801_=_C1776 ,C801_=_C1777 ,C801_=_C1779 ,\nC1043_=_C1720 ,C1043_=_C2461 ,C1043_=_C2616 ,C1043_=_C2677 ,C1043_=_C2708 ,C1043_=_C2761 ,\nC1043_=_C2781 ,C1043_=_C2868 ,C1043_=_C3287 ,C1043_=_C3456 ,C1043_=_C3481 ,C1043_=_C3701 ,\nC1043_=_C3721 ,C1043_=_C3815 ,C1043_=_C3838 ,C1043_=_C3854 ,C1043_=_C3868 ,C1043_=_C3913 ,\nC1043_=_C4023 ,C1043_=_C4050 ,C1043_=_C4092 ,C1043_=_C4098 ,C1043_=_C4099 ,C1098_=_C1109 ,\nC1098_=_C1312 ,C1098_=_C1370 ,C1098_=_C1371 ,C1098_=_C1372 ,C1098_=_C1373 ,C1098_=_C1375 ,\nC1098_=_C1376 ,C1098_=_C1377 ,C1098_=_C1378 ,C1098_=_C1379 ,C1098_=_C1381 ,C1098_=_C1382 ,\nC1098_=_C1383 ,C1098_=_C1384 ,C1098_=_C1385 ,C1098_=_C1386 ,C1098_=_C1387 ,C1098_=_C1388 ,\nC1098_=_C1389 ,C1098_=_C1390 ,C1098_=_C1392 ,C1098_=_C1393 ,C1098_=_C1394 ,C1109_=_C1210 ,\nC1109_=_C1358 ,C1109_=_C2214 ,C1109_=_C2523 ,C1109_=_C2524 ,C1109_=_C2525 ,C1109_=_C2527 ,\nC1109_=_C2528 ,C1109_=_C2529 ,C1109_=_C2530 ,C1109_=_C2531 ,C1109_=_C2532 ,C1109_=_C2533 ,\nC1109_=_C2534 ,C1109_=_C2535 ,C1109_=_C2536 ,C1109_=_C2537 ,C1109_=_C2538 ,C1109_=_C2540 ,\nC1109_=_C2541 ,C1109_=_C2542 ,C1168_=_C1368 ,C1168_=_C1642 ,C1168_=_C1719 ,C1168_=_C2019 ,\nC1168_=_C2615 ,C1168_=_C2676 ,C1168_=_C2806 ,C1168_=_C2854 ,C1168_=_C2867 ,C1168_=_C3286 ,\nC1168_=_C3355 ,C1168_=_C3405 ,C1168_=_C3531 ,C1168_=_C3598 ,C1168_=_C3700 ,C1168_=_C3788 ,\nC1168_=_C3814 ,C1168_=_C3837 ,C1168_=_C3977 ,C1168_=_C4043 ,C1168_=_C4086 ,C1168_=_C4097 ,\nC1210_=_C1358 ,C1210_=_C2214 ,C1210_=_C2523 ,C1210_=_C2524 ,C1210_=_C2525 ,C1210_=_C2527 ,\nC1210_=_C2528 ,C1210_=_C2529 ,C1210_=_C2530 ,C1210_=_C2531 ,C1210_=_C2532 ,C1210_=_C2533 ,\nC1210_=_C2534 ,C1210_=_C2535 ,C1210_=_C2536 ,C1210_=_C2537 ,C1210_=_C2538 ,C1210_=_C2540 ,\nC1210_=_C2541 ,C1210_=_C2542 ,C1312_=_C1314 ,C1312_=_C1323 ,C1312_=_C1370 ,C1312_=_C1371 ,\nC1312_=_C1372 ,C1312_=_C1373 ,C1312_=_C1375 ,C1312_=_C1376 ,C1312_=_C1377 ,C1312_=_C1378 ,\nC1312_=_C1379 ,C1312_=_C1381 ,C1312_=_C1382 ,C1312_=_C1383 ,C1312_=_C1384 ,C1312_=_C1385 ,\nC1312_=_C1386 ,C1312_=_C1387 ,C1312_=_C1388 ,C1312_=_C1389 ,C1312_=_C1390 ,C1312_=_C1392 ,\nC1312_=_C1393 ,C1312_=_C1394 ,C1314_=_C1323 ,C1314_=_C1357 ,C1314_=_C1646 ,C1314_=_C1760 ,\nC1314_=_C1762 ,C1314_=_C1765 ,C1314_=_C1766 ,C1314_=_C1767 ,C1314_=_C1768 ,C1314_=_C1769 ,\nC1314_=_C1770 ,C1314_=_C1771 ,C1314_=_C1772 ,C1314_=_C1773 ,C1314_=_C1774 ,C1314_=_C1775 ,\nC1314_=_C1776 ,C1314_=_C1777 ,C1314_=_C1779 ,C1323_=_C1574 ,C1323_=_C1654 ,C1323_=_C1929 ,\nC1323_=_C2048 ,C1323_=_C2069 ,C1323_=_C2184 ,C1323_=_C2290 ,C1323_=_C2327 ,C1323_=_C2634 ,\nC1323_=_C3064 ,C1323_=_C3160 ,C1323_=_C3161 ,C1323_=_C3162 ,C1323_=_C3163 ,C1323_=_C3164 ,\nC1323_=_C3165 ,C1323_=_C3166 ,C1323_=_C3167 ,C1323_=_C3168 ,C1323_=_C3169 ,C1323_=_C3170 ,\nC1323_=_C3171 ,C1323_=_C3172 ,C1323_=_C3173 ,C1357_=_C1358 ,C1357_=_C1359 ,C1357_=_C1368 ,\nC1357_=_C1646 ,C1357_=_C1760 ,C1357_=_C1762 ,C1357_=_C1765 ,C1357_=_C1766 ,C1357_=_C1767 ,\nC1357_=_C1768 ,C1357_=_C1769 ,C1357_=_C1770 ,C1357_=_C1771 ,C1357_=_C1772 ,C1357_=_C1773 ,\nC1357_=_C1774 ,C1357_=_C1775 ,C1357_=_C1776 ,C1357_=_C1777 ,C1357_=_C1779 ,C1358_=_C1359 ,\nC1358_=_C1368 ,C1358_=_C2214 ,C1358_=_C2523 ,C1358_=_C2524 ,C1358_=_C2525 ,C1358_=_C2527 ,\nC1358_=_C2528 ,C1358_=_C2529 ,C1358_=_C2530 ,C1358_=_C2531 ,C1358_=_C2532 ,C1358_=_C2533 ,\nC1358_=_C2534 ,C1358_=_C2535 ,C1358_=_C2536 ,C1358_=_C2537 ,C1358_=_C2538 ,C1358_=_C2540 ,\nC1358_=_C2541 ,C1358_=_C2542 ,C1359_=_C1368 ,C1359_=_C1744 ,C1359_=_C2504 ,C1359_=_C2690 ,\nC1359_=_C2766 ,C1359_=_C3114 ,C1359_=_C3115 ,C1359_=_C3116 ,C1359_=_C3117 ,C1359_=_C3118 ,\nC1359_=_C3119 ,C1359_=_C3120 ,C1359_=_C3121 ,C1359_=_C3122 ,C1359_=_C3123 ,C1359_=_C3124 ,\nC1359_=_C3125 ,C1359_=_C3126 ,C1359_=_C3127 ,C1359_=_C3128 ,C1359_=_C3131 ,C1359_=_C3132 ,\nC1359_=_C3133 ,C1368_=_C1642 ,C1368_=_C1719 ,C1368_=_C2019 ,C1368_=_C2615 ,C1368_=_C2676 ,\nC1368_=_C2806 ,C1368_=_C2854 ,C1368_=_C2867 ,C1368_=_C3286 ,C1368_=_C3355 ,C1368_=_C3405 ,\nC1368_=_C3531 ,C1368_=_C3598 ,C1368_=_C3700 ,C1368_=_C3788 ,C1368_=_C3814 ,C1368_=_C3837 ,\nC1368_=_C3977 ,C1368_=_C4043 ,C1368_=_C4086 ,C1368_=_C4097 ,C1370_=_C1371 ,C1370_=_C1372 ,\nC1370_=_C1373 ,C1370_=_C1375 ,C1370_=_C1376 ,C1370_=_C1377 ,C1370_=_C1378 ,C1370_=_C1379 ,\nC1370_=_C1381 ,C1370_=_C1382 ,C1370_=_C1383 ,C1370_=_C1384 ,C1370_=_C1385 ,C1370_=_C1386 ,\nC1370_=_C1387 ,C1370_=_C1388 ,C1370_=_C1389 ,C1370_=_C1390 ,C1370_=_C1392 ,C1370_=_C1393 ,\nC1370_=_C1394 ,C1371_=_C1372 ,C1371_=_C1373 ,C1371_=_C1375 ,C1371_=_C1376 ,C1371_=_C1377 ,\nC1371_=_C1378 ,C1371_=_C1379 ,C1371_=_C1381 ,C1371_=_C1382 ,C1371_=_C1383 ,C1371_=_C1384 ,\nC1371_=_C1385 ,C1371_=_C1386 ,C1371_=_C1387 ,C1371_=_C1388 ,C1371_=_C1389 ,C1371_=_C1390 ,\nC1371_=_C1392 ,C1371_=_C1393 ,C1371_=_C1394 ,C1371_=_C2214 ,C1372_=_C1373 ,C1372_=_C1375 ,\nC1372_=_C1376 ,C1372_=_C1377 ,C1372_=_C1378 ,C1372_=_C1379 ,C1372_=_C1381 ,C1372_=_C1382 ,\nC1372_=_C1383 ,C1372_=_C1384 ,C1372_=_C1385 ,C1372_=_C1386 ,C1372_=_C1387 ,C1372_=_C1388 ,\nC1372_=_C1389 ,C1372_=_C1390 ,C1372_=_C1392 ,C1372_=_C1393 ,C1372_=_C1394 ,C1373_=_C1375 ,\nC1373_=_C1376 ,C1373_=_C1377 ,C1373_=_C1378 ,C1373_=_C1379 ,C1373_=_C1381 ,C1373_=_C1382 ,\nC1373_=_C1383 ,C1373_=_C1384 ,C1373_=_C1385 ,C1373_=_C1386 ,C1373_=_C1387 ,C1373_=_C1388 ,\nC1373_=_C1389 ,C1373_=_C1390 ,C1373_=_C1392 ,C1373_=_C1393 ,C1373_=_C1394 ,C1375_=_C1376 ,\nC1375_=_C1377 ,C1375_=_C1378 ,C1375_=_C1379 ,C1375_=_C1381 ,C1375_=_C1382 ,C1375_=_C1383 ,\nC1375_=_C1384 ,C1375_=_C1385 ,C1375_=_C1386 ,C1375_=_C1387 ,C1375_=_C1388 ,C1375_=_C1389 ,\nC1375_=_C1390 ,C1375_=_C1392 ,C1375_=_C1393 ,C1375_=_C1394 ,C1375_=_C2690 ,C1375_=_C2708 ,\nC1376_=_C1377 ,C1376_=_C1378 ,C1376_=_C1379 ,C1376_=_C1381 ,C1376_=_C1382 ,C1376_=_C1383 ,\nC1376_=_C1384 ,C1376_=_C1385 ,C1376_=_C1386 ,C1376_=_C1387 ,C1376_=_C1388 ,C1376_=_C1389 ,\nC1376_=_C1390 ,C1376_=_C1392 ,C1376_=_C1393 ,C1376_=_C1394 ,C1376_=_C2766 ,C1376_=_C2781 ,\nC1377_=_C1378 ,C1377_=_C1379 ,C1377_=_C1381 ,C1377_=_C1382 ,C1377_=_C1383 ,C1377_=_C1384 ,\nC1377_=_C1385 ,C1377_=_C1386 ,C1377_=_C1387 ,C1377_=_C1388 ,C1377_=_C1389 ,C1377_=_C1390 ,\nC1377_=_C1392 ,C1377_=_C1393 ,C1377_=_C1394 ,C1378_=_C1379 ,C1378_=_C1381 ,C1378_=_C1382 ,\nC1378_=_C1383 ,C1378_=_C1384 ,C1378_=_C1385 ,C1378_=_C1386 ,C1378_=_C1387 ,C1378_=_C1388 ,\nC1378_=_C1389 ,C1378_=_C1390 ,C1378_=_C1392 ,C1378_=_C1393 ,C1378_=_C1394 ,C1379_=_C1381 ,\nC1379_=_C1382 ,C1379_=_C1383 ,C1379_=_C1384 ,C1379_=_C1385 ,C1379_=_C1386 ,C1379_=_C1387 ,\nC1379_=_C1388 ,C1379_=_C1389 ,C1379_=_C1390 ,C1379_=_C1392 ,C1379_=_C1393 ,C1379_=_C1394 ,\nC1381_=_C1382 ,C1381_=_C1383 ,C1381_=_C1384 ,C1381_=_C1385 ,C1381_=_C1386 ,C1381_=_C1387 ,\nC1381_=_C1388 ,C1381_=_C1389 ,C1381_=_C1390 ,C1381_=_C1392 ,C1381_=_C1393 ,C1381_=_C1394 ,\nC1381_=_C3117 ,C1382_=_C1383 ,C1382_=_C1384 ,C1382_=_C1385 ,C1382_=_C1386 ,C1382_=_C1387 ,\nC1382_=_C1388 ,C1382_=_C1389 ,C1382_=_C1390 ,C1382_=_C1392 ,C1382_=_C1393 ,C1382_=_C1394 ,\nC1382_=_C3118 ,C1382_=_C3456 ,C1383_=_C1384 ,C1383_=_C1385 ,C1383_=_C1386 ,C1383_=_C1387 ,\nC1383_=_C1388 ,C1383_=_C1389 ,C1383_=_C1390 ,C1383_=_C1392 ,C1383_=_C1393 ,C1383_=_C1394 ,\nC1383_=_C3119 ,C1383_=_C3481 ,C1384_=_C1385 ,C1384_=_C1386 ,C1384_=_C1387 ,C1384_=_C1388 ,\nC1384_=_C1389 ,C1384_=_C1390 ,C1384_=_C1392 ,C1384_=_C1393 ,C1384_=_C1394 ,C1384_=_C2531 ,\nC1385_=_C1386 ,C1385_=_C1387 ,C1385_=_C1388 ,C1385_=_C1389 ,C1385_=_C1390 ,C1385_=_C1392 ,\nC1385_=_C1393 ,C1385_=_C1394</w:t>
      </w:r>
    </w:p>
    <w:p>
      <w:pPr>
        <w:pStyle w:val="PreformattedText"/>
        <w:bidi w:val="0"/>
        <w:spacing w:before="0" w:after="0"/>
        <w:jc w:val="left"/>
        <w:rPr/>
      </w:pPr>
      <w:r>
        <w:rPr/>
        <w:t xml:space="preserve"> </w:t>
      </w:r>
      <w:r>
        <w:rPr/>
        <w:t>,C1386_=_C1387 ,C1386_=_C1388 ,C1386_=_C1389 ,C1386_=_C1390 ,\nC1386_=_C1392 ,C1386_=_C1393 ,C1386_=_C1394 ,C1386_=_C2532 ,C1386_=_C3854 ,C1387_=_C1388 ,\nC1387_=_C1389 ,C1387_=_C1390 ,C1387_=_C1392 ,C1387_=_C1393 ,C1387_=_C1394 ,C1387_=_C3123 ,\nC1387_=_C3913 ,C1388_=_C1389 ,C1388_=_C1390 ,C1388_=_C1392 ,C1388_=_C1393 ,C1388_=_C1394 ,\nC1388_=_C1772 ,C1388_=_C2533 ,C1388_=_C3164 ,C1389_=_C1390 ,C1389_=_C1392 ,C1389_=_C1393 ,\nC1389_=_C1394 ,C1389_=_C3125 ,C1389_=_C4023 ,C1390_=_C1392 ,C1390_=_C1393 ,C1390_=_C1394 ,\nC1390_=_C3128 ,C1390_=_C4092 ,C1392_=_C1393 ,C1392_=_C1394 ,C1392_=_C2540 ,C1393_=_C1394 ,\nC1393_=_C2541 ,C1393_=_C3132 ,C1394_=_C2542 ,C1574_=_C1654 ,C1574_=_C1929 ,C1574_=_C2048 ,\nC1574_=_C2069 ,C1574_=_C2184 ,C1574_=_C2290 ,C1574_=_C2327 ,C1574_=_C2634 ,C1574_=_C3064 ,\nC1574_=_C3160 ,C1574_=_C3161 ,C1574_=_C3162 ,C1574_=_C3163 ,C1574_=_C3164 ,C1574_=_C3165 ,\nC1574_=_C3166 ,C1574_=_C3167 ,C1574_=_C3168 ,C1574_=_C3169 ,C1574_=_C3170 ,C1574_=_C3171 ,\nC1574_=_C3172 ,C1574_=_C3173 ,C1642_=_C1719 ,C1642_=_C2019 ,C1642_=_C2615 ,C1642_=_C2676 ,\nC1642_=_C2806 ,C1642_=_C2854 ,C1642_=_C2867 ,C1642_=_C3286 ,C1642_=_C3355 ,C1642_=_C3405 ,\nC1642_=_C3531 ,C1642_=_C3598 ,C1642_=_C3700 ,C1642_=_C3788 ,C1642_=_C3814 ,C1642_=_C3837 ,\nC1642_=_C3977 ,C1642_=_C4043 ,C1642_=_C4086 ,C1642_=_C4097 ,C1646_=_C1654 ,C1646_=_C1760 ,\nC1646_=_C1762 ,C1646_=_C1765 ,C1646_=_C1766 ,C1646_=_C1767 ,C1646_=_C1768 ,C1646_=_C1769 ,\nC1646_=_C1770 ,C1646_=_C1771 ,C1646_=_C1772 ,C1646_=_C1773 ,C1646_=_C1774 ,C1646_=_C1775 ,\nC1646_=_C1776 ,C1646_=_C1777 ,C1646_=_C1779 ,C1654_=_C1929 ,C1654_=_C2048 ,C1654_=_C2069 ,\nC1654_=_C2184 ,C1654_=_C2290 ,C1654_=_C2327 ,C1654_=_C2634 ,C1654_=_C3064 ,C1654_=_C3160 ,\nC1654_=_C3161 ,C1654_=_C3162 ,C1654_=_C3163 ,C1654_=_C3164 ,C1654_=_C3165 ,C1654_=_C3166 ,\nC1654_=_C3167 ,C1654_=_C3168 ,C1654_=_C3169 ,C1654_=_C3170 ,C1654_=_C3171 ,C1654_=_C3172 ,\nC1654_=_C3173 ,C1719_=_C1720 ,C1719_=_C2019 ,C1719_=_C2615 ,C1719_=_C2676 ,C1719_=_C2806 ,\nC1719_=_C2854 ,C1719_=_C2867 ,C1719_=_C3286 ,C1719_=_C3355 ,C1719_=_C3405 ,C1719_=_C3531 ,\nC1719_=_C3598 ,C1719_=_C3700 ,C1719_=_C3788 ,C1719_=_C3814 ,C1719_=_C3837 ,C1719_=_C3977 ,\nC1719_=_C4043 ,C1719_=_C4086 ,C1719_=_C4097 ,C1720_=_C2461 ,C1720_=_C2616 ,C1720_=_C2677 ,\nC1720_=_C2708 ,C1720_=_C2761 ,C1720_=_C2781 ,C1720_=_C2868 ,C1720_=_C3287 ,C1720_=_C3456 ,\nC1720_=_C3481 ,C1720_=_C3701 ,C1720_=_C3721 ,C1720_=_C3815 ,C1720_=_C3838 ,C1720_=_C3854 ,\nC1720_=_C3868 ,C1720_=_C3913 ,C1720_=_C4023 ,C1720_=_C4050 ,C1720_=_C4092 ,C1720_=_C4098 ,\nC1720_=_C4099 ,C1744_=_C2504 ,C1744_=_C2690 ,C1744_=_C2766 ,C1744_=_C3114 ,C1744_=_C3115 ,\nC1744_=_C3116 ,C1744_=_C3117 ,C1744_=_C3118 ,C1744_=_C3119 ,C1744_=_C3120 ,C1744_=_C3121 ,\nC1744_=_C3122 ,C1744_=_C3123 ,C1744_=_C3124 ,C1744_=_C3125 ,C1744_=_C3126 ,C1744_=_C3127 ,\nC1744_=_C3128 ,C1744_=_C3131 ,C1744_=_C3132 ,C1744_=_C3133 ,C1760_=_C1762 ,C1760_=_C1765 ,\nC1760_=_C1766 ,C1760_=_C1767 ,C1760_=_C1768 ,C1760_=_C1769 ,C1760_=_C1770 ,C1760_=_C1771 ,\nC1760_=_C1772 ,C1760_=_C1773 ,C1760_=_C1774 ,C1760_=_C1775 ,C1760_=_C1776 ,C1760_=_C1777 ,\nC1760_=_C1779 ,C1762_=_C1765 ,C1762_=_C1766 ,C1762_=_C1767 ,C1762_=_C1768 ,C1762_=_C1769 ,\nC1762_=_C1770 ,C1762_=_C1771 ,C1762_=_C1772 ,C1762_=_C1773 ,C1762_=_C1774 ,C1762_=_C1775 ,\nC1762_=_C1776 ,C1762_=_C1777 ,C1762_=_C1779 ,C1762_=_C3064 ,C1765_=_C1766 ,C1765_=_C1767 ,\nC1765_=_C1768 ,C1765_=_C1769 ,C1765_=_C1770 ,C1765_=_C1771 ,C1765_=_C1772 ,C1765_=_C1773 ,\nC1765_=_C1774 ,C1765_=_C1775 ,C1765_=_C1776 ,C1765_=_C1777 ,C1765_=_C1779 ,C1765_=_C2527 ,\nC1765_=_C3115 ,C1765_=_C3355 ,C1766_=_C1767 ,C1766_=_C1768 ,C1766_=_C1769 ,C1766_=_C1770 ,\nC1766_=_C1771 ,C1766_=_C1772 ,C1766_=_C1773 ,C1766_=_C1774 ,C1766_=_C1775 ,C1766_=_C1776 ,\nC1766_=_C1777 ,C1766_=_C1779 ,C1766_=_C2529 ,C1766_=_C3116 ,C1766_=_C3405 ,C1767_=_C1768 ,\nC1767_=_C1769 ,C1767_=_C1770 ,C1767_=_C1771 ,C1767_=_C1772 ,C1767_=_C1773 ,C1767_=_C1774 ,\nC1767_=_C1775 ,C1767_=_C1776 ,C1767_=_C1777 ,C1767_=_C1779 ,C1767_=_C3162 ,C1768_=_C1769 ,\nC1768_=_C1770 ,C1768_=_C1771 ,C1768_=_C1772 ,C1768_=_C1773 ,C1768_=_C1774 ,C1768_=_C1775 ,\nC1768_=_C1776 ,C1768_=_C1777 ,C1768_=_C1779 ,C1768_=_C2530 ,C1768_=_C3120 ,C1768_=_C3531 ,\nC1769_=_C1770 ,C1769_=_C1771 ,C1769_=_C1772 ,C1769_=_C1773 ,C1769_=_C1774 ,C1769_=_C1775 ,\nC1769_=_C1776 ,C1769_=_C1777 ,C1769_=_C1779 ,C1770_=_C1771 ,C1770_=_C1772 ,C1770_=_C1773 ,\nC1770_=_C1774 ,C1770_=_C1775 ,C1770_=_C1776 ,C1770_=_C1777 ,C1770_=_C1779 ,C1771_=_C1772 ,\nC1771_=_C1773 ,C1771_=_C1774 ,C1771_=_C1775 ,C1771_=_C1776 ,C1771_=_C1777 ,C1771_=_C1779 ,\nC1772_=_C1773 ,C1772_=_C1774 ,C1772_=_C1775 ,C1772_=_C1776 ,C1772_=_C1777 ,C1772_=_C1779 ,\nC1772_=_C2533 ,C1772_=_C3164 ,C1773_=_C1774 ,C1773_=_C1775 ,C1773_=_C1776 ,C1773_=_C1777 ,\nC1773_=_C1779 ,C1773_=_C3166 ,C1774_=_C1775 ,C1774_=_C1776 ,C1774_=_C1777 ,C1774_=_C1779 ,\nC1775_=_C1776 ,C1775_=_C1777 ,C1775_=_C1779 ,C1775_=_C2537 ,C1775_=_C3126 ,C1775_=_C3169 ,\nC1775_=_C4043 ,C1776_=_C1777 ,C1776_=_C1779 ,C1777_=_C1779 ,C1777_=_C2538 ,C1777_=_C3127 ,\nC1777_=_C4086 ,C1779_=_C3171 ,C1929_=_C2048 ,C1929_=_C2069 ,C1929_=_C2184 ,C1929_=_C2290 ,\nC1929_=_C2327 ,C1929_=_C2634 ,C1929_=_C3064 ,C1929_=_C3160 ,C1929_=_C3161 ,C1929_=_C3162 ,\nC1929_=_C3163 ,C1929_=_C3164 ,C1929_=_C3165 ,C1929_=_C3166 ,C1929_=_C3167 ,C1929_=_C3168 ,\nC1929_=_C3169 ,C1929_=_C3170 ,C1929_=_C3171 ,C1929_=_C3172 ,C1929_=_C3173 ,C2019_=_C2615 ,\nC2019_=_C2676 ,C2019_=_C2806 ,C2019_=_C2854 ,C2019_=_C2867 ,C2019_=_C3286 ,C2019_=_C3355 ,\nC2019_=_C3405 ,C2019_=_C3531 ,C2019_=_C3598 ,C2019_=_C3700 ,C2019_=_C3788 ,C2019_=_C3814 ,\nC2019_=_C3837 ,C2019_=_C3977 ,C2019_=_C4043 ,C2019_=_C4086 ,C2019_=_C4097 ,C2048_=_C2069 ,\nC2048_=_C2184 ,C2048_=_C2290 ,C2048_=_C2327 ,C2048_=_C2634 ,C2048_=_C3064 ,C2048_=_C3160 ,\nC2048_=_C3161 ,C2048_=_C3162 ,C2048_=_C3163 ,C2048_=_C3164 ,C2048_=_C3165 ,C2048_=_C3166 ,\nC2048_=_C3167 ,C2048_=_C3168 ,C2048_=_C3169 ,C2048_=_C3170 ,C2048_=_C3171 ,C2048_=_C3172 ,\nC2048_=_C3173 ,C2069_=_C2184 ,C2069_=_C2290 ,C2069_=_C2327 ,C2069_=_C2634 ,C2069_=_C3064 ,\nC2069_=_C3160 ,C2069_=_C3161 ,C2069_=_C3162 ,C2069_=_C3163 ,C2069_=_C3164 ,C2069_=_C3165 ,\nC2069_=_C3166 ,C2069_=_C3167 ,C2069_=_C3168 ,C2069_=_C3169 ,C2069_=_C3170 ,C2069_=_C3171 ,\nC2069_=_C3172 ,C2069_=_C3173 ,C2184_=_C2290 ,C2184_=_C2327 ,C2184_=_C2634 ,C2184_=_C3064 ,\nC2184_=_C3160 ,C2184_=_C3161 ,C2184_=_C3162 ,C2184_=_C3163 ,C2184_=_C3164 ,C2184_=_C3165 ,\nC2184_=_C3166 ,C2184_=_C3167 ,C2184_=_C3168 ,C2184_=_C3169 ,C2184_=_C3170 ,C2184_=_C3171 ,\nC2184_=_C3172 ,C2184_=_C3173 ,C2214_=_C2523 ,C2214_=_C2524 ,C2214_=_C2525 ,C2214_=_C2527 ,\nC2214_=_C2528 ,C2214_=_C2529 ,C2214_=_C2530 ,C2214_=_C2531 ,C2214_=_C2532 ,C2214_=_C2533 ,\nC2214_=_C2534 ,C2214_=_C2535 ,C2214_=_C2536 ,C2214_=_C2537 ,C2214_=_C2538 ,C2214_=_C2540 ,\nC2214_=_C2541 ,C2214_=_C2542 ,C2290_=_C2327 ,C2290_=_C2634 ,C2290_=_C3064 ,C2290_=_C3160 ,\nC2290_=_C3161 ,C2290_=_C3162 ,C2290_=_C3163 ,C2290_=_C3164 ,C2290_=_C3165 ,C2290_=_C3166 ,\nC2290_=_C3167 ,C2290_=_C3168 ,C2290_=_C3169 ,C2290_=_C3170 ,C2290_=_C3171 ,C2290_=_C3172 ,\nC2290_=_C3173 ,C2327_=_C2634 ,C2327_=_C3064 ,C2327_=_C3160 ,C2327_=_C3161 ,C2327_=_C3162 ,\nC2327_=_C3163 ,C2327_=_C3164 ,C2327_=_C3165 ,C2327_=_C3166 ,C2327_=_C3167 ,C2327_=_C3168 ,\nC2327_=_C3169 ,C2327_=_C3170 ,C2327_=_C3171 ,C2327_=_C3172 ,C2327_=_C3173 ,C2461_=_C2616 ,\nC2461_=_C2677 ,C2461_=_C2708 ,C2461_=_C2761 ,C2461_=_C2781 ,C2461_=_C2868 ,C2461_=_C3287 ,\nC2461_=_C3456 ,C2461_=_C3481 ,C2461_=_C3701 ,C2461_=_C3721 ,C2461_=_C3815 ,C2461_=_C3838 ,\nC2461_=_C3854 ,C2461_=_C3868 ,C2461_=_C3913 ,C2461_=_C4023 ,C2461_=_C4050 ,C2461_=_C4092 ,\nC2461_=_C4098 ,C2461_=_C4099 ,C2504_=_C2690 ,C2504_=_C2766 ,C2504_=_C3114 ,C2504_=_C3115 ,\nC2504_=_C3116 ,C2504_=_C3117 ,C2504_=_C3118 ,C2504_=_C3119 ,C2504_=_C3120 ,C2504_=_C3121 ,\nC2504_=_C3122 ,C2504_=_C3123 ,C2504_=_C3124 ,C2504_=_C3125 ,C2504_=_C3126 ,C2504_=_C3127 ,\nC2504_=_C3128 ,C2504_=_C3131 ,C2504_=_C3132 ,C2504_=_C3133 ,C2523_=_C2524 ,C2523_=_C2525 ,\nC2523_=_C2527 ,C2523_=_C2528 ,C2523_=_C2529 ,C2523_=_C2530 ,C2523_=_C2531 ,C2523_=_C2532 ,\nC2523_=_C2533 ,C2523_=_C2534 ,C2523_=_C2535 ,C2523_=_C2536 ,C2523_=_C2537 ,C2523_=_C2538 ,\nC2523_=_C2540 ,C2523_=_C2541 ,C2523_=_C2542 ,C2524_=_C2525 ,C2524_=_C2527 ,C2524_=_C2528 ,\nC2524_=_C2529 ,C2524_=_C2530 ,C2524_=_C2531 ,C2524_=_C2532 ,C2524_=_C2533 ,C2524_=_C2534 ,\nC2524_=_C2535 ,C2524_=_C2536 ,C2524_=_C2537 ,C2524_=_C2538 ,C2524_=_C2540 ,C2524_=_C2541 ,\nC2524_=_C2542 ,C2524_=_C2806 ,C2525_=_C2527 ,C2525_=_C2528 ,C2525_=_C2529 ,C2525_=_C2530 ,\nC2525_=_C2531 ,C2525_=_C2532 ,C2525_=_C2533 ,C2525_=_C2534 ,C2525_=_C2535 ,C2525_=_C2536 ,\nC2525_=_C2537 ,C2525_=_C2538 ,C2525_=_C2540 ,C2525_=_C2541 ,C2525_=_C2542 ,C2527_=_C2528 ,\nC2527_=_C2529 ,C2527_=_C2530 ,C2527_=_C2531 ,C2527_=_C2532 ,C2527_=_C2533 ,C2527_=_C2534 ,\nC2527_=_C2535 ,C2527_=_C2536 ,C2527_=_C2537 ,C2527_=_C2538 ,C2527_=_C2540 ,C2527_=_C2541 ,\nC2527_=_C2542 ,C2527_=_C3115 ,C2527_=_C3355 ,C2528_=_C2529 ,C2528_=_C2530 ,C2528_=_C2531 ,\nC2528_=_C2532 ,C2528_=_C2533 ,C2528_=_C2534 ,C2528_=_C2535 ,C2528_=_C2536 ,C2528_=_C2537 ,\nC2528_=_C2538 ,C2528_=_C2540 ,C2528_=_C2541 ,C2528_=_C2542 ,C2529_=_C2530 ,C2529_=_C2531 ,\nC2529_=_C2532 ,C2529_=_C2533 ,C2529_=_C2534 ,C2529_=_C2535 ,C2529_=_C2536 ,C2529_=_C2537 ,\nC2529_=_C2538 ,C2529_=_C2540 ,C2529_=_C2541 ,C2529_=_C2542 ,C2529_=_C3116 ,C2529_=_C3405 ,\nC2530_=_C2531 ,C2530_=_C2532 ,C2530_=_C2533 ,C2530_=_C2534 ,C2530_=_C2535 ,C2530_=_C2536 ,\nC2530_=_C2537 ,C2530_=_C2538 ,C2530_=_C2540 ,C2530_=_C2541 ,C2530_=_C2542 ,C2530_=_C3120 ,\nC2530_=_C3531 ,C2531_=_C2532 ,C2531_=_C2533 ,C2531_=_C2534 ,C2531_=_C2535 ,C2531_=_C2536 ,\nC2531_=_C2537 ,C2531_=_C2538 ,C2531_=_C2540 ,C2531_=_C2541 ,C2531_=_C2542 ,C2532_=_C2533 ,\nC2532_=_C2534 ,C2532_=_C2535 ,C2532_=_C2536 ,C2532_=_C2537 ,C2532_=_C2538 ,C2532_=_C2540 ,\nC2532_=_C2541 ,C2532_=_C2542 ,C2532_=_C3854 ,C2533_=_C2534 ,C2533_=_C2535 ,C2533_=_C2536</w:t>
      </w:r>
    </w:p>
    <w:p>
      <w:pPr>
        <w:pStyle w:val="PreformattedText"/>
        <w:bidi w:val="0"/>
        <w:spacing w:before="0" w:after="0"/>
        <w:jc w:val="left"/>
        <w:rPr/>
      </w:pPr>
      <w:r>
        <w:rPr/>
        <w:t xml:space="preserve"> </w:t>
      </w:r>
      <w:r>
        <w:rPr/>
        <w:t>,\nC2533_=_C2537 ,C2533_=_C2538 ,C2533_=_C2540 ,C2533_=_C2541 ,C2533_=_C2542 ,C2533_=_C3164 ,\nC2534_=_C2535 ,C2534_=_C2536 ,C2534_=_C2537 ,C2534_=_C2538 ,C2534_=_C2540 ,C2534_=_C2541 ,\nC2534_=_C2542 ,C2535_=_C2536 ,C2535_=_C2537 ,C2535_=_C2538 ,C2535_=_C2540 ,C2535_=_C2541 ,\nC2535_=_C2542 ,C2536_=_C2537 ,C2536_=_C2538 ,C2536_=_C2540 ,C2536_=_C2541 ,C2536_=_C2542 ,\nC2537_=_C2538 ,C2537_=_C2540 ,C2537_=_C2541 ,C2537_=_C2542 ,C2537_=_C3126 ,C2537_=_C3169 ,\nC2537_=_C4043 ,C2538_=_C2540 ,C2538_=_C2541 ,C2538_=_C2542 ,C2538_=_C3127 ,C2538_=_C4086 ,\nC2540_=_C2541 ,C2540_=_C2542 ,C2541_=_C2542 ,C2541_=_C3132 ,C2615_=_C2616 ,C2615_=_C2676 ,\nC2615_=_C2806 ,C2615_=_C2854 ,C2615_=_C2867 ,C2615_=_C3286 ,C2615_=_C3355 ,C2615_=_C3405 ,\nC2615_=_C3531 ,C2615_=_C3598 ,C2615_=_C3700 ,C2615_=_C3788 ,C2615_=_C3814 ,C2615_=_C3837 ,\nC2615_=_C3977 ,C2615_=_C4043 ,C2615_=_C4086 ,C2615_=_C4097 ,C2616_=_C2677 ,C2616_=_C2708 ,\nC2616_=_C2761 ,C2616_=_C2781 ,C2616_=_C2868 ,C2616_=_C3287 ,C2616_=_C3456 ,C2616_=_C3481 ,\nC2616_=_C3701 ,C2616_=_C3721 ,C2616_=_C3815 ,C2616_=_C3838 ,C2616_=_C3854 ,C2616_=_C3868 ,\nC2616_=_C3913 ,C2616_=_C4023 ,C2616_=_C4050 ,C2616_=_C4092 ,C2616_=_C4098 ,C2616_=_C4099 ,\nC2634_=_C3064 ,C2634_=_C3160 ,C2634_=_C3161 ,C2634_=_C3162 ,C2634_=_C3163 ,C2634_=_C3164 ,\nC2634_=_C3165 ,C2634_=_C3166 ,C2634_=_C3167 ,C2634_=_C3168 ,C2634_=_C3169 ,C2634_=_C3170 ,\nC2634_=_C3171 ,C2634_=_C3172 ,C2634_=_C3173 ,C2676_=_C2677 ,C2676_=_C2806 ,C2676_=_C2854 ,\nC2676_=_C2867 ,C2676_=_C3286 ,C2676_=_C3355 ,C2676_=_C3405 ,C2676_=_C3531 ,C2676_=_C3598 ,\nC2676_=_C3700 ,C2676_=_C3788 ,C2676_=_C3814 ,C2676_=_C3837 ,C2676_=_C3977 ,C2676_=_C4043 ,\nC2676_=_C4086 ,C2676_=_C4097 ,C2677_=_C2708 ,C2677_=_C2761 ,C2677_=_C2781 ,C2677_=_C2868 ,\nC2677_=_C3287 ,C2677_=_C3456 ,C2677_=_C3481 ,C2677_=_C3701 ,C2677_=_C3721 ,C2677_=_C3815 ,\nC2677_=_C3838 ,C2677_=_C3854 ,C2677_=_C3868 ,C2677_=_C3913 ,C2677_=_C4023 ,C2677_=_C4050 ,\nC2677_=_C4092 ,C2677_=_C4098 ,C2677_=_C4099 ,C2690_=_C2708 ,C2690_=_C2766 ,C2690_=_C3114 ,\nC2690_=_C3115 ,C2690_=_C3116 ,C2690_=_C3117 ,C2690_=_C3118 ,C2690_=_C3119 ,C2690_=_C3120 ,\nC2690_=_C3121 ,C2690_=_C3122 ,C2690_=_C3123 ,C2690_=_C3124 ,C2690_=_C3125 ,C2690_=_C3126 ,\nC2690_=_C3127 ,C2690_=_C3128 ,C2690_=_C3131 ,C2690_=_C3132 ,C2690_=_C3133 ,C2708_=_C2761 ,\nC2708_=_C2781 ,C2708_=_C2868 ,C2708_=_C3287 ,C2708_=_C3456 ,C2708_=_C3481 ,C2708_=_C3701 ,\nC2708_=_C3721 ,C2708_=_C3815 ,C2708_=_C3838 ,C2708_=_C3854 ,C2708_=_C3868 ,C2708_=_C3913 ,\nC2708_=_C4023 ,C2708_=_C4050 ,C2708_=_C4092 ,C2708_=_C4098 ,C2708_=_C4099 ,C2761_=_C2781 ,\nC2761_=_C2868 ,C2761_=_C3287 ,C2761_=_C3456 ,C2761_=_C3481 ,C2761_=_C3701 ,C2761_=_C3721 ,\nC2761_=_C3815 ,C2761_=_C3838 ,C2761_=_C3854 ,C2761_=_C3868 ,C2761_=_C3913 ,C2761_=_C4023 ,\nC2761_=_C4050 ,C2761_=_C4092 ,C2761_=_C4098 ,C2761_=_C4099 ,C2766_=_C2781 ,C2766_=_C3114 ,\nC2766_=_C3115 ,C2766_=_C3116 ,C2766_=_C3117 ,C2766_=_C3118 ,C2766_=_C3119 ,C2766_=_C3120 ,\nC2766_=_C3121 ,C2766_=_C3122 ,C2766_=_C3123 ,C2766_=_C3124 ,C2766_=_C3125 ,C2766_=_C3126 ,\nC2766_=_C3127 ,C2766_=_C3128 ,C2766_=_C3131 ,C2766_=_C3132 ,C2766_=_C3133 ,C2781_=_C2868 ,\nC2781_=_C3287 ,C2781_=_C3456 ,C2781_=_C3481 ,C2781_=_C3701 ,C2781_=_C3721 ,C2781_=_C3815 ,\nC2781_=_C3838 ,C2781_=_C3854 ,C2781_=_C3868 ,C2781_=_C3913 ,C2781_=_C4023 ,C2781_=_C4050 ,\nC2781_=_C4092 ,C2781_=_C4098 ,C2781_=_C4099 ,C2806_=_C2854 ,C2806_=_C2867 ,C2806_=_C3286 ,\nC2806_=_C3355 ,C2806_=_C3405 ,C2806_=_C3531 ,C2806_=_C3598 ,C2806_=_C3700 ,C2806_=_C3788 ,\nC2806_=_C3814 ,C2806_=_C3837 ,C2806_=_C3977 ,C2806_=_C4043 ,C2806_=_C4086 ,C2806_=_C4097 ,\nC2854_=_C2867 ,C2854_=_C3286 ,C2854_=_C3355 ,C2854_=_C3405 ,C2854_=_C3531 ,C2854_=_C3598 ,\nC2854_=_C3700 ,C2854_=_C3788 ,C2854_=_C3814 ,C2854_=_C3837 ,C2854_=_C3977 ,C2854_=_C4043 ,\nC2854_=_C4086 ,C2854_=_C4097 ,C2867_=_C2868 ,C2867_=_C3286 ,C2867_=_C3355 ,C2867_=_C3405 ,\nC2867_=_C3531 ,C2867_=_C3598 ,C2867_=_C3700 ,C2867_=_C3788 ,C2867_=_C3814 ,C2867_=_C3837 ,\nC2867_=_C3977 ,C2867_=_C4043 ,C2867_=_C4086 ,C2867_=_C4097 ,C2868_=_C3287 ,C2868_=_C3456 ,\nC2868_=_C3481 ,C2868_=_C3701 ,C2868_=_C3721 ,C2868_=_C3815 ,C2868_=_C3838 ,C2868_=_C3854 ,\nC2868_=_C3868 ,C2868_=_C3913 ,C2868_=_C4023 ,C2868_=_C4050 ,C2868_=_C4092 ,C2868_=_C4098 ,\nC2868_=_C4099 ,C3064_=_C3160 ,C3064_=_C3161 ,C3064_=_C3162 ,C3064_=_C3163 ,C3064_=_C3164 ,\nC3064_=_C3165 ,C3064_=_C3166 ,C3064_=_C3167 ,C3064_=_C3168 ,C3064_=_C3169 ,C3064_=_C3170 ,\nC3064_=_C3171 ,C3064_=_C3172 ,C3064_=_C3173 ,C3114_=_C3115 ,C3114_=_C3116 ,C3114_=_C3117 ,\nC3114_=_C3118 ,C3114_=_C3119 ,C3114_=_C3120 ,C3114_=_C3121 ,C3114_=_C3122 ,C3114_=_C3123 ,\nC3114_=_C3124 ,C3114_=_C3125 ,C3114_=_C3126 ,C3114_=_C3127 ,C3114_=_C3128 ,C3114_=_C3131 ,\nC3114_=_C3132 ,C3114_=_C3133 ,C3115_=_C3116 ,C3115_=_C3117 ,C3115_=_C3118 ,C3115_=_C3119 ,\nC3115_=_C3120 ,C3115_=_C3121 ,C3115_=_C3122 ,C3115_=_C3123 ,C3115_=_C3124 ,C3115_=_C3125 ,\nC3115_=_C3126 ,C3115_=_C3127 ,C3115_=_C3128 ,C3115_=_C3131 ,C3115_=_C3132 ,C3115_=_C3133 ,\nC3115_=_C3355 ,C3116_=_C3117 ,C3116_=_C3118 ,C3116_=_C3119 ,C3116_=_C3120 ,C3116_=_C3121 ,\nC3116_=_C3122 ,C3116_=_C3123 ,C3116_=_C3124 ,C3116_=_C3125 ,C3116_=_C3126 ,C3116_=_C3127 ,\nC3116_=_C3128 ,C3116_=_C3131 ,C3116_=_C3132 ,C3116_=_C3133 ,C3116_=_C3405 ,C3117_=_C3118 ,\nC3117_=_C3119 ,C3117_=_C3120 ,C3117_=_C3121 ,C3117_=_C3122 ,C3117_=_C3123 ,C3117_=_C3124 ,\nC3117_=_C3125 ,C3117_=_C3126 ,C3117_=_C3127 ,C3117_=_C3128 ,C3117_=_C3131 ,C3117_=_C3132 ,\nC3117_=_C3133 ,C3118_=_C3119 ,C3118_=_C3120 ,C3118_=_C3121 ,C3118_=_C3122 ,C3118_=_C3123 ,\nC3118_=_C3124 ,C3118_=_C3125 ,C3118_=_C3126 ,C3118_=_C3127 ,C3118_=_C3128 ,C3118_=_C3131 ,\nC3118_=_C3132 ,C3118_=_C3133 ,C3118_=_C3456 ,C3119_=_C3120 ,C3119_=_C3121 ,C3119_=_C3122 ,\nC3119_=_C3123 ,C3119_=_C3124 ,C3119_=_C3125 ,C3119_=_C3126 ,C3119_=_C3127 ,C3119_=_C3128 ,\nC3119_=_C3131 ,C3119_=_C3132 ,C3119_=_C3133 ,C3119_=_C3481 ,C3120_=_C3121 ,C3120_=_C3122 ,\nC3120_=_C3123 ,C3120_=_C3124 ,C3120_=_C3125 ,C3120_=_C3126 ,C3120_=_C3127 ,C3120_=_C3128 ,\nC3120_=_C3131 ,C3120_=_C3132 ,C3120_=_C3133 ,C3120_=_C3531 ,C3121_=_C3122 ,C3121_=_C3123 ,\nC3121_=_C3124 ,C3121_=_C3125 ,C3121_=_C3126 ,C3121_=_C3127 ,C3121_=_C3128 ,C3121_=_C3131 ,\nC3121_=_C3132 ,C3121_=_C3133 ,C3122_=_C3123 ,C3122_=_C3124 ,C3122_=_C3125 ,C3122_=_C3126 ,\nC3122_=_C3127 ,C3122_=_C3128 ,C3122_=_C3131 ,C3122_=_C3132 ,C3122_=_C3133 ,C3122_=_C3868 ,\nC3123_=_C3124 ,C3123_=_C3125 ,C3123_=_C3126 ,C3123_=_C3127 ,C3123_=_C3128 ,C3123_=_C3131 ,\nC3123_=_C3132 ,C3123_=_C3133 ,C3123_=_C3913 ,C3124_=_C3125 ,C3124_=_C3126 ,C3124_=_C3127 ,\nC3124_=_C3128 ,C3124_=_C3131 ,C3124_=_C3132 ,C3124_=_C3133 ,C3125_=_C3126 ,C3125_=_C3127 ,\nC3125_=_C3128 ,C3125_=_C3131 ,C3125_=_C3132 ,C3125_=_C3133 ,C3125_=_C4023 ,C3126_=_C3127 ,\nC3126_=_C3128 ,C3126_=_C3131 ,C3126_=_C3132 ,C3126_=_C3133 ,C3126_=_C3169 ,C3126_=_C4043 ,\nC3127_=_C3128 ,C3127_=_C3131 ,C3127_=_C3132 ,C3127_=_C3133 ,C3127_=_C4086 ,C3128_=_C3131 ,\nC3128_=_C3132 ,C3128_=_C3133 ,C3128_=_C4092 ,C3131_=_C3132 ,C3131_=_C3133 ,C3132_=_C3133 ,\nC3133_=_C4097 ,C3160_=_C3161 ,C3160_=_C3162 ,C3160_=_C3163 ,C3160_=_C3164 ,C3160_=_C3165 ,\nC3160_=_C3166 ,C3160_=_C3167 ,C3160_=_C3168 ,C3160_=_C3169 ,C3160_=_C3170 ,C3160_=_C3171 ,\nC3160_=_C3172 ,C3160_=_C3173 ,C3161_=_C3162 ,C3161_=_C3163 ,C3161_=_C3164 ,C3161_=_C3165 ,\nC3161_=_C3166 ,C3161_=_C3167 ,C3161_=_C3168 ,C3161_=_C3169 ,C3161_=_C3170 ,C3161_=_C3171 ,\nC3161_=_C3172 ,C3161_=_C3173 ,C3162_=_C3163 ,C3162_=_C3164 ,C3162_=_C3165 ,C3162_=_C3166 ,\nC3162_=_C3167 ,C3162_=_C3168 ,C3162_=_C3169 ,C3162_=_C3170 ,C3162_=_C3171 ,C3162_=_C3172 ,\nC3162_=_C3173 ,C3163_=_C3164 ,C3163_=_C3165 ,C3163_=_C3166 ,C3163_=_C3167 ,C3163_=_C3168 ,\nC3163_=_C3169 ,C3163_=_C3170 ,C3163_=_C3171 ,C3163_=_C3172 ,C3163_=_C3173 ,C3164_=_C3165 ,\nC3164_=_C3166 ,C3164_=_C3167 ,C3164_=_C3168 ,C3164_=_C3169 ,C3164_=_C3170 ,C3164_=_C3171 ,\nC3164_=_C3172 ,C3164_=_C3173 ,C3165_=_C3166 ,C3165_=_C3167 ,C3165_=_C3168 ,C3165_=_C3169 ,\nC3165_=_C3170 ,C3165_=_C3171 ,C3165_=_C3172 ,C3165_=_C3173 ,C3166_=_C3167 ,C3166_=_C3168 ,\nC3166_=_C3169 ,C3166_=_C3170 ,C3166_=_C3171 ,C3166_=_C3172 ,C3166_=_C3173 ,C3167_=_C3168 ,\nC3167_=_C3169 ,C3167_=_C3170 ,C3167_=_C3171 ,C3167_=_C3172 ,C3167_=_C3173 ,C3168_=_C3169 ,\nC3168_=_C3170 ,C3168_=_C3171 ,C3168_=_C3172 ,C3168_=_C3173 ,C3169_=_C3170 ,C3169_=_C3171 ,\nC3169_=_C3172 ,C3169_=_C3173 ,C3169_=_C4043 ,C3170_=_C3171 ,C3170_=_C3172 ,C3170_=_C3173 ,\nC3170_=_C4050 ,C3171_=_C3172 ,C3171_=_C3173 ,C3172_=_C3173 ,C3286_=_C3287 ,C3286_=_C3355 ,\nC3286_=_C3405 ,C3286_=_C3531 ,C3286_=_C3598 ,C3286_=_C3700 ,C3286_=_C3788 ,C3286_=_C3814 ,\nC3286_=_C3837 ,C3286_=_C3977 ,C3286_=_C4043 ,C3286_=_C4086 ,C3286_=_C4097 ,C3287_=_C3456 ,\nC3287_=_C3481 ,C3287_=_C3701 ,C3287_=_C3721 ,C3287_=_C3815 ,C3287_=_C3838 ,C3287_=_C3854 ,\nC3287_=_C3868 ,C3287_=_C3913 ,C3287_=_C4023 ,C3287_=_C4050 ,C3287_=_C4092 ,C3287_=_C4098 ,\nC3287_=_C4099 ,C3355_=_C3405 ,C3355_=_C3531 ,C3355_=_C3598 ,C3355_=_C3700 ,C3355_=_C3788 ,\nC3355_=_C3814 ,C3355_=_C3837 ,C3355_=_C3977 ,C3355_=_C4043 ,C3355_=_C4086 ,C3355_=_C4097 ,\nC3405_=_C3531 ,C3405_=_C3598 ,C3405_=_C3700 ,C3405_=_C3788 ,C3405_=_C3814 ,C3405_=_C3837 ,\nC3405_=_C3977 ,C3405_=_C4043 ,C3405_=_C4086 ,C3405_=_C4097 ,C3456_=_C3481 ,C3456_=_C3701 ,\nC3456_=_C3721 ,C3456_=_C3815 ,C3456_=_C3838 ,C3456_=_C3854 ,C3456_=_C3868 ,C3456_=_C3913 ,\nC3456_=_C4023 ,C3456_=_C4050 ,C3456_=_C4092 ,C3456_=_C4098 ,C3456_=_C4099 ,C3481_=_C3701 ,\nC3481_=_C3721 ,C3481_=_C3815 ,C3481_=_C3838 ,C3481_=_C3854 ,C3481_=_C3868 ,C3481_=_C3913 ,\nC3481_=_C4023 ,C3481_=_C4050 ,C3481_=_C4092 ,C3481_=_C4098 ,C3481_=_C4099 ,C3531_=_C3598 ,\nC3531_=_C3700 ,C3531_=_C3788 ,C3531_=_C3814 ,C3531_=_C3837 ,C3531_=_C3977 ,C3531_=_C4043 ,\nC3531_=_C4086 ,C3531_=_C4097 ,C3598_=_C3700 ,C3598_=_C3788 ,C3598_=_C3814 ,C3598_=_C3837 ,\nC3598_=_C3977 ,C3598_=_C4043 ,C3598_=_C4086 ,C3598_=_C4097 ,C3700_=_C3701 ,C3700_=_C3788 ,\nC3700_=_C3814 ,C3700_=_C3837 ,C3700_=_C3977 ,C3700_=_C4043</w:t>
      </w:r>
    </w:p>
    <w:p>
      <w:pPr>
        <w:pStyle w:val="PreformattedText"/>
        <w:bidi w:val="0"/>
        <w:spacing w:before="0" w:after="0"/>
        <w:jc w:val="left"/>
        <w:rPr/>
      </w:pPr>
      <w:r>
        <w:rPr/>
        <w:t xml:space="preserve"> </w:t>
      </w:r>
      <w:r>
        <w:rPr/>
        <w:t>,C3700_=_C4086 ,C3700_=_C4097 ,\nC3701_=_C3721 ,C3701_=_C3815 ,C3701_=_C3838 ,C3701_=_C3854 ,C3701_=_C3868 ,C3701_=_C3913 ,\nC3701_=_C4023 ,C3701_=_C4050 ,C3701_=_C4092 ,C3701_=_C4098 ,C3701_=_C4099 ,C3721_=_C3815 ,\nC3721_=_C3838 ,C3721_=_C3854 ,C3721_=_C3868 ,C3721_=_C3913 ,C3721_=_C4023 ,C3721_=_C4050 ,\nC3721_=_C4092 ,C3721_=_C4098 ,C3721_=_C4099 ,C3788_=_C3814 ,C3788_=_C3837 ,C3788_=_C3977 ,\nC3788_=_C4043 ,C3788_=_C4086 ,C3788_=_C4097 ,C3814_=_C3815 ,C3814_=_C3837 ,C3814_=_C3977 ,\nC3814_=_C4043 ,C3814_=_C4086 ,C3814_=_C4097 ,C3815_=_C3838 ,C3815_=_C3854 ,C3815_=_C3868 ,\nC3815_=_C3913 ,C3815_=_C4023 ,C3815_=_C4050 ,C3815_=_C4092 ,C3815_=_C4098 ,C3815_=_C4099 ,\nC3837_=_C3838 ,C3837_=_C3977 ,C3837_=_C4043 ,C3837_=_C4086 ,C3837_=_C4097 ,C3838_=_C3854 ,\nC3838_=_C3868 ,C3838_=_C3913 ,C3838_=_C4023 ,C3838_=_C4050 ,C3838_=_C4092 ,C3838_=_C4098 ,\nC3838_=_C4099 ,C3854_=_C3868 ,C3854_=_C3913 ,C3854_=_C4023 ,C3854_=_C4050 ,C3854_=_C4092 ,\nC3854_=_C4098 ,C3854_=_C4099 ,C3868_=_C3913 ,C3868_=_C4023 ,C3868_=_C4050 ,C3868_=_C4092 ,\nC3868_=_C4098 ,C3868_=_C4099 ,C3913_=_C4023 ,C3913_=_C4050 ,C3913_=_C4092 ,C3913_=_C4098 ,\nC3913_=_C4099 ,C3977_=_C4043 ,C3977_=_C4086 ,C3977_=_C4097 ,C4023_=_C4050 ,C4023_=_C4092 ,\nC4023_=_C4098 ,C4023_=_C4099 ,C4043_=_C4086 ,C4043_=_C4097 ,C4050_=_C4092 ,C4050_=_C4098 ,\nC4050_=_C4099 ,C4086_=_C4097 ,C4092_=_C4098 ,C4092_=_C4099 ,C4098_=_C4099 ,"];90[shape=box, label="id:90 level: 4\n199: C21 C42 C87 C131 C152 \nC172 C210 C228 C263 C281 C307 \nC336 C499 C556 C565 C665 C708 \nC742 C743 C744 C745 C746 C747 \nC748 C749 C750 C751 C752 C753 \nC754 C755 C756 C757 C758 C759 \nC760 C761 C762 C763 C764 C765 \nC766 C794 C916 C922 C978 C1016 \nC1118 C1120 C1121 C1135 C1181 C1195 \nC1261 C1392 C1393 C1394 C1443 C1458 \nC1459 C1463 C1585 C1590 C1608 C1610 \nC1628 C1685 C1687 C1703 C1757 C1925 \nC1931 C1935 C2040 C2121 C2122 C2123 \nC2124 C2125 C2126 C2127 C2128 C2129 \nC2130 C2131 C2133 C2134 C2135 C2185 \nC2227 C2229 C2230 C2284 C2285 C2286 \nC2287 C2288 C2289 C2290 C2291 C2292 \nC2294 C2295 C2296 C2297 C2299 C2300 \nC2301 C2302 C2303 C2304 C2305 C2306 \nC2409 C2410 C2463 C2465 C2498 C2521 \nC2540 C2541 C2542 C2570 C2661 C2662 \nC2710 C2727 C2791 C2881 C2903 C2954 \nC2961 C3022 C3104 C3132 C3160 C3163 \nC3189 C3226 C3229 C3262 C3298 C3362 \nC3363 C3376 C3415 C3431 C3432 C3433 \nC3434 C3435 C3437 C3438 C3439 C3440 \nC3441 C3442 C3443 C3444 C3511 C3546 \nC3562 C3588 C3662 C3672 C3684 C3740 \nC3741 C3742 C3767 C3804 C3807 C3820 \nC3821 C3834 C3856 C3859 C3860 C3872 \nC3886 C3887 C3888 C3889 C3890 C3891 \nC3906 C3908 C3917 C3919 C3920 C3942 \nC3961 C4019 C4028 C4061 C4071 C4083 \nC4108 C4116 \n2643: C21_=_C42( C21 C42 ) C21_=_C131( C21 C131 ) C21_=_C152( C21 C152 ) C21_=_C210( C21 C210 ) C21_=_C263( C21 C263 ) \nC21_=_C307( C21 C307 ) C21_=_C336( C21 C336 ) C21_=_C762( C21 C762 ) C21_=_C1935( C21 C1935 ) C21_=_C2498( C21 C2498 ) C21_=_C2727( C21 C2727 ) \nC21_=_C2791( C21 C2791 ) C21_=_C2961( C21 C2961 ) C21_=_C3163( C21 C3163 ) C21_=_C3511( C21 C3511 ) C21_=_C3562( C21 C3562 ) C21_=_C3821( C21 C3821 ) \nC21_=_C3886( C21 C3886 ) C21_=_C3887( C21 C3887 ) C21_=_C3888( C21 C3888 ) C21_=_C3889( C21 C3889 ) C21_=_C3890( C21 C3890 ) C21_=_C3891( C21 C3891 ) \nC42_=_C131( C42 C131 ) C42_=_C152( C42 C152 ) C42_=_C210( C42 C210 ) C42_=_C263( C42 C263 ) C42_=_C307( C42 C307 ) C42_=_C336( C42 C336 ) \nC42_=_C762( C42 C762 ) C42_=_C1935( C42 C1935 ) C42_=_C2498( C42 C2498 ) C42_=_C2727( C42 C2727 ) C42_=_C2791( C42 C2791 ) C42_=_C2961( C42 C2961 ) \nC42_=_C3163( C42 C3163 ) C42_=_C3511( C42 C3511 ) C42_=_C3562( C42 C3562 ) C42_=_C3821( C42 C3821 ) C42_=_C3886( C42 C3886 ) C42_=_C3887( C42 C3887 ) \nC42_=_C3888( C42 C3888 ) C42_=_C3889( C42 C3889 ) C42_=_C3890( C42 C3890 ) C42_=_C3891( C42 C3891 ) C87_=_C172( C87 C172 ) C87_=_C228( C87 C228 ) \nC87_=_C281( C87 C281 ) C87_=_C565( C87 C565 ) C87_=_C665( C87 C665 ) C87_=_C747( C87 C747 ) C87_=_C922( C87 C922 ) C87_=_C1463( C87 C1463 ) \nC87_=_C1628( C87 C1628 ) C87_=_C1687( C87 C1687 ) C87_=_C1703( C87 C1703 ) C87_=_C2121( C87 C2121 ) C87_=_C2122( C87 C2122 ) C87_=_C2123( C87 C2123 ) \nC87_=_C2124( C87 C2124 ) C87_=_C2125( C87 C2125 ) C87_=_C2126( C87 C2126 ) C87_=_C2127( C87 C2127 ) C87_=_C2128( C87 C2128 ) C87_=_C2129( C87 C2129 ) \nC87_=_C2130( C87 C2130 ) C87_=_C2131( C87 C2131 ) C87_=_C2133( C87 C2133 ) C87_=_C2134( C87 C2134 ) C87_=_C2135( C87 C2135 ) C131_=_C152( C131 C152 ) \nC131_=_C210( C131 C210 ) C131_=_C263( C131 C263 ) C131_=_C307( C131 C307 ) C131_=_C336( C131 C336 ) C131_=_C762( C131 C762 ) C131_=_C1935( C131 C1935 ) \nC131_=_C2498( C131 C2498 ) C131_=_C2727( C131 C2727 ) C131_=_C2791( C131 C2791 ) C131_=_C2961( C131 C2961 ) C131_=_C3163( C131 C3163 ) C131_=_C3511( C131 C3511 ) \nC131_=_C3562( C131 C3562 ) C131_=_C3821( C131 C3821 ) C131_=_C3886( C131 C3886 ) C131_=_C3887( C131 C3887 ) C131_=_C3888( C131 C3888 ) C131_=_C3889( C131 C3889 ) \nC131_=_C3890( C131 C3890 ) C131_=_C3891( C131 C3891 ) C152_=_C210( C152 C210 ) C152_=_C263( C152 C263 ) C152_=_C307( C152 C307 ) C152_=_C336( C152 C336 ) \nC152_=_C762( C152 C762 ) C152_=_C1935( C152 C1935 ) C152_=_C2498( C152 C2498 ) C152_=_C2727( C152 C2727 ) C152_=_C2791( C152 C2791 ) C152_=_C2961( C152 C2961 ) \nC152_=_C3163( C152 C3163 ) C152_=_C3511( C152 C3511 ) C152_=_C3562( C152 C3562 ) C152_=_C3821( C152 C3821 ) C152_=_C3886( C152 C3886 ) C152_=_C3887( C152 C3887 ) \nC152_=_C3888( C152 C3888 ) C152_=_C3889( C152 C3889 ) C152_=_C3890( C152 C3890 ) C152_=_C3891( C152 C3891 ) C172_=_C228( C172 C228 ) C172_=_C281( C172 C281 ) \nC172_=_C565( C172 C565 ) C172_=_C665( C172 C665 ) C172_=_C747( C172 C747 ) C172_=_C922( C172 C922 ) C172_=_C1463( C172 C1463 ) C172_=_C1628( C172 C1628 ) \nC172_=_C1687( C172 C1687 ) C172_=_C1703( C172 C1703 ) C172_=_C2121( C172 C2121 ) C172_=_C2122( C172 C2122 ) C172_=_C2123( C172 C2123 ) C172_=_C2124( C172 C2124 ) \nC172_=_C2125( C172 C2125 ) C172_=_C2126( C172 C2126 ) C172_=_C2127( C172 C2127 ) C172_=_C2128( C172 C2128 ) C172_=_C2129( C172 C2129 ) C172_=_C2130( C172 C2130 ) \nC172_=_C2131( C172 C2131 ) C172_=_C2133( C172 C2133 ) C172_=_C2134( C172 C2134 ) C172_=_C2135( C172 C2135 ) C210_=_C263( C210 C263 ) C210_=_C307( C210 C307 ) \nC210_=_C336( C210 C336 ) C210_=_C762( C210 C762 ) C210_=_C1935( C210 C1935 ) C210_=_C2498( C210 C2498 ) C210_=_C2727( C210 C2727 ) C210_=_C2791( C210 C2791 ) \nC210_=_C2961( C210 C2961 ) C210_=_C3163( C210 C3163 ) C210_=_C3511( C210 C3511 ) C210_=_C3562( C210 C3562 ) C210_=_C3821( C210 C3821 ) C210_=_C3886( C210 C3886 ) \nC210_=_C3887( C210 C3887 ) C210_=_C3888( C210 C3888 ) C210_=_C3889( C210 C3889 ) C210_=_C3890( C210 C3890 ) C210_=_C3891( C210 C3891 ) C228_=_C281( C228 C281 ) \nC228_=_C565( C228 C565 ) C228_=_C665( C228 C665 ) C228_=_C747( C228 C747 ) C228_=_C922( C228 C922 ) C228_=_C1463( C228 C1463 ) C228_=_C1628( C228 C1628 ) \nC228_=_C1687( C228 C1687 ) C228_=_C1703( C228 C1703 ) C228_=_C2121( C228 C2121 ) C228_=_C2122( C228 C2122 ) C228_=_C2123( C228 C2123 ) C228_=_C2124( C228 C2124 ) \nC228_=_C2125( C228 C2125 ) C228_=_C2126( C228 C2126 ) C228_=_C2127( C228 C2127 ) C228_=_C2128( C228 C2128 ) C228_=_C2129( C228 C2129 ) C228_=_C2130( C228 C2130 ) \nC228_=_C2131( C228 C2131 ) C228_=_C2133( C228 C2133 ) C228_=_C2134( C228 C2134 ) C228_=_C2135( C228 C2135 ) C263_=_C307( C263 C307 ) C263_=_C336( C263 C336 ) \nC263_=_C762( C263 C762 ) C263_=_C1935( C263 C1935 ) C263_=_C2498( C263 C2498 ) C263_=_C2727( C263 C2727 ) C263_=_C2791( C263 C2791 ) C263_=_C2961( C263 C2961 ) \nC263_=_C3163( C263 C3163 ) C263_=_C3511( C263 C3511 ) C263_=_C3562( C263 C3562 ) C263_=_C3821( C263 C3821 ) C263_=_C3886( C263 C3886 ) C263_=_C3887( C263 C3887 ) \nC263_=_C3888( C263 C3888 ) C263_=_C3889( C263 C3889 ) C263_=_C3890( C263 C3890 ) C263_=_C3891( C263 C3891 ) C281_=_C565( C281 C565 ) C281_=_C665( C281 C665 ) \nC281_=_C747( C281 C747 ) C281_=_C922( C281 C922 ) C281_=_C1463( C281 C1463 ) C281_=_C1628( C281 C1628 ) C281_=_C1687( C281 C1687 ) C281_=_C1703( C281 C1703 ) \nC281_=_C2121( C281 C2121 ) C281_=_C2122( C281 C2122 ) C281_=_C2123( C281 C2123 ) C281_=_C2124( C281 C2124 ) C281_=_C2125( C281 C2125 ) C281_=_C2126( C281 C2126 ) \nC281_=_C2127( C281 C2127 ) C281_=_C2128( C281 C2128 ) C281_=_C2129( C281 C2129 ) C281_=_C2130( C281 C2130 ) C281_=_C2131( C281 C2131 ) C281_=_C2133( C281 C2133 ) \nC281_=_C2134( C281 C2134 ) C281_=_C2135( C281 C2135 ) C307_=_C336( C307 C336 ) C307_=_C762( C307 C762 ) C307_=_C1935( C307 C1935 ) C307_=_C2498( C307 C2498 ) \nC307_=_C2727( C307 C2727 ) C307_=_C2791( C307 C2791 ) C307_=_C2961( C307 C2961 ) C307_=_C3163( C307 C3163 ) C307_=_C3511( C307 C3511 ) C307_=_C3562( C307 C3562 ) \nC307_=_C3821( C307 C3821 ) C307_=_C3886( C307 C3886 ) C307_=_C3887( C307 C3887 ) C307_=_C3888( C307 C3888 ) C307_=_C3889( C307 C3889 ) C307_=_C3890( C307 C3890 ) \nC307_=_C3891( C307 C3891 ) C336_=_C762( C336 C762 ) C336_=_C1935( C336 C1935 ) C336_=_C2498( C336 C2498 ) C336_=_C2727( C336 C2727 ) C336_=_C2791( C336 C2791 ) \nC336_=_C2961( C336 C2961 ) C336_=_C3163( C336 C3163 ) C336_=_C3511( C336 C3511 ) C336_=_C3562( C336 C3562 ) C336_=_C3821( C336 C3821 ) C336_=_C3886( C336 C3886 ) \nC336_=_C3887( C336 C3887 ) C336_=_C3888( C336 C3888 ) C336_=_C3889( C336 C3889 ) C336_=_C3890( C336 C3890 ) C336_=_C3891( C336 C3891 ) C499_=_C794( C499 C794 ) \nC499_=_C1118( C499 C1118 ) C499_=_C1392( C499 C1392 ) C499_=_C1458( C499 C1458 ) C499_=_C1585( C499 C1585 ) C499_=_C1608( C499 C1608 ) C499_=_C1685( C499 C1685 ) \nC499_=_C2227( C499 C2227 ) C499_=_C2303( C499 C2303 ) C499_=_C2409( C499 C2409 ) C499_=_C2463( C499 C2463 ) C499_=_C2540( C499 C2540 ) C499_=_C2661( C499 C2661 ) \nC499_=_C2881( C499 C2881 ) C499_=_C3226( C499 C3226 ) C499_=_C3362( C499 C3362 ) C499_=_C3740( C499 C3740 ) C499_=_C3767( C499 C3767 ) C499_=_C3804( C499 C3804 ) \nC499_=_C3856( C499 C3856 ) C499_=_C3906( C499 C3906 ) C499_=_C3917( C499 C3917 ) C499_=_C4028( C499 C4028 ) C499_=_C4061( C499 C4061 ) C499_=_C4083(</w:t>
      </w:r>
    </w:p>
    <w:p>
      <w:pPr>
        <w:pStyle w:val="PreformattedText"/>
        <w:bidi w:val="0"/>
        <w:spacing w:before="0" w:after="0"/>
        <w:jc w:val="left"/>
        <w:rPr/>
      </w:pPr>
      <w:r>
        <w:rPr/>
        <w:t xml:space="preserve"> </w:t>
      </w:r>
      <w:r>
        <w:rPr/>
        <w:t>C499 C4083 ) \nC556_=_C565( C556 C565 ) C556_=_C742( C556 C742 ) C556_=_C743( C556 C743 ) C556_=_C744( C556 C744 ) C556_=_C745( C556 C745 ) C556_=_C746( C556 C746 ) \nC556_=_C747( C556 C747 ) C556_=_C748( C556 C748 ) C556_=_C749( C556 C749 ) C556_=_C750( C556 C750 ) C556_=_C751( C556 C751 ) C556_=_C752( C556 C752 ) \nC556_=_C753( C556 C753 ) C556_=_C754( C556 C754 ) C556_=_C755( C556 C755 ) C556_=_C756( C556 C756 ) C556_=_C757( C556 C757 ) C556_=_C758( C556 C758 ) \nC556_=_C759( C556 C759 ) C556_=_C760( C556 C760 ) C556_=_C761( C556 C761 ) C556_=_C762( C556 C762 ) C556_=_C763( C556 C763 ) C556_=_C764( C556 C764 ) \nC556_=_C765( C556 C765 ) C556_=_C766( C556 C766 ) C565_=_C665( C565 C665 ) C565_=_C747( C565 C747 ) C565_=_C922( C565 C922 ) C565_=_C1463( C565 C1463 ) \nC565_=_C1628( C565 C1628 ) C565_=_C1687( C565 C1687 ) C565_=_C1703( C565 C1703 ) C565_=_C2121( C565 C2121 ) C565_=_C2122( C565 C2122 ) C565_=_C2123( C565 C2123 ) \nC565_=_C2124( C565 C2124 ) C565_=_C2125( C565 C2125 ) C565_=_C2126( C565 C2126 ) C565_=_C2127( C565 C2127 ) C565_=_C2128( C565 C2128 ) C565_=_C2129( C565 C2129 ) \nC565_=_C2130( C565 C2130 ) C565_=_C2131( C565 C2131 ) C565_=_C2133( C565 C2133 ) C565_=_C2134( C565 C2134 ) C565_=_C2135( C565 C2135 ) C665_=_C747( C665 C747 ) \nC665_=_C922( C665 C922 ) C665_=_C1463( C665 C1463 ) C665_=_C1628( C665 C1628 ) C665_=_C1687( C665 C1687 ) C665_=_C1703( C665 C1703 ) C665_=_C2121( C665 C2121 ) \nC665_=_C2122( C665 C2122 ) C665_=_C2123( C665 C2123 ) C665_=_C2124( C665 C2124 ) C665_=_C2125( C665 C2125 ) C665_=_C2126( C665 C2126 ) C665_=_C2127( C665 C2127 ) \nC665_=_C2128( C665 C2128 ) C665_=_C2129( C665 C2129 ) C665_=_C2130( C665 C2130 ) C665_=_C2131( C665 C2131 ) C665_=_C2133( C665 C2133 ) C665_=_C2134( C665 C2134 ) \nC665_=_C2135( C665 C2135 ) C708_=_C978( C708 C978 ) C708_=_C1135( C708 C1135 ) C708_=_C1181( C708 C1181 ) C708_=_C1195( C708 C1195 ) C708_=_C1931( C708 C1931 ) \nC708_=_C2185( C708 C2185 ) C708_=_C2570( C708 C2570 ) C708_=_C2903( C708 C2903 ) C708_=_C3104( C708 C3104 ) C708_=_C3160( C708 C3160 ) C708_=_C3262( C708 C3262 ) \nC708_=_C3431( C708 C3431 ) C708_=_C3432( C708 C3432 ) C708_=_C3433( C708 C3433 ) C708_=_C3434( C708 C3434 ) C708_=_C3435( C708 C3435 ) C708_=_C3437( C708 C3437 ) \nC708_=_C3438( C708 C3438 ) C708_=_C3439( C708 C3439 ) C708_=_C3440( C708 C3440 ) C708_=_C3441( C708 C3441 ) C708_=_C3442( C708 C3442 ) C708_=_C3443( C708 C3443 ) \nC708_=_C3444( C708 C3444 ) C742_=_C743( C742 C743 ) C742_=_C744( C742 C744 ) C742_=_C745( C742 C745 ) C742_=_C746( C742 C746 ) C742_=_C747( C742 C747 ) \nC742_=_C748( C742 C748 ) C742_=_C749( C742 C749 ) C742_=_C750( C742 C750 ) C742_=_C751( C742 C751 ) C742_=_C752( C742 C752 ) C742_=_C753( C742 C753 ) \nC742_=_C754( C742 C754 ) C742_=_C755( C742 C755 ) C742_=_C756( C742 C756 ) C742_=_C757( C742 C757 ) C742_=_C758( C742 C758 ) C742_=_C759( C742 C759 ) \nC742_=_C760( C742 C760 ) C742_=_C761( C742 C761 ) C742_=_C762( C742 C762 ) C742_=_C763( C742 C763 ) C742_=_C764( C742 C764 ) C742_=_C765( C742 C765 ) \nC742_=_C766( C742 C766 ) C742_=_C1118( C742 C1118 ) C742_=_C1120( C742 C1120 ) C742_=_C1121( C742 C1121 ) C743_=_C744( C743 C744 ) C743_=_C745( C743 C745 ) \nC743_=_C746( C743 C746 ) C743_=_C747( C743 C747 ) C743_=_C748( C743 C748 ) C743_=_C749( C743 C749 ) C743_=_C750( C743 C750 ) C743_=_C751( C743 C751 ) \nC743_=_C752( C743 C752 ) C743_=_C753( C743 C753 ) C743_=_C754( C743 C754 ) C743_=_C755( C743 C755 ) C743_=_C756( C743 C756 ) C743_=_C757( C743 C757 ) \nC743_=_C758( C743 C758 ) C743_=_C759( C743 C759 ) C743_=_C760( C743 C760 ) C743_=_C761( C743 C761 ) C743_=_C762( C743 C762 ) C743_=_C763( C743 C763 ) \nC743_=_C764( C743 C764 ) C743_=_C765( C743 C765 ) C743_=_C766( C743 C766 ) C743_=_C1392( C743 C1392 ) C743_=_C1393( C743 C1393 ) C743_=_C1394( C743 C1394 ) \nC744_=_C745( C744 C745 ) C744_=_C746( C744 C746 ) C744_=_C747( C744 C747 ) C744_=_C748( C744 C748 ) C744_=_C749( C744 C749 ) C744_=_C750( C744 C750 ) \nC744_=_C751( C744 C751 ) C744_=_C752( C744 C752 ) C744_=_C753( C744 C753 ) C744_=_C754( C744 C754 ) C744_=_C755( C744 C755 ) C744_=_C756( C744 C756 ) \nC744_=_C757( C744 C757 ) C744_=_C758( C744 C758 ) C744_=_C759( C744 C759 ) C744_=_C760( C744 C760 ) C744_=_C761( C744 C761 ) C744_=_C762( C744 C762 ) \nC744_=_C763( C744 C763 ) C744_=_C764( C744 C764 ) C744_=_C765( C744 C765 ) C744_=_C766( C744 C766 ) C744_=_C1443( C744 C1443 ) C744_=_C1458( C744 C1458 ) \nC744_=_C1459( C744 C1459 ) C745_=_C746( C745 C746 ) C745_=_C747( C745 C747 ) C745_=_C748( C745 C748 ) C745_=_C749( C745 C749 ) C745_=_C750( C745 C750 ) \nC745_=_C751( C745 C751 ) C745_=_C752( C745 C752 ) C745_=_C753( C745 C753 ) C745_=_C754( C745 C754 ) C745_=_C755( C745 C755 ) C745_=_C756( C745 C756 ) \nC745_=_C757( C745 C757 ) C745_=_C758( C745 C758 ) C745_=_C759( C745 C759 ) C745_=_C760( C745 C760 ) C745_=_C761( C745 C761 ) C745_=_C762( C745 C762 ) \nC745_=_C763( C745 C763 ) C745_=_C764( C745 C764 ) C745_=_C765( C745 C765 ) C745_=_C766( C745 C766 ) C745_=_C1685( C745 C1685 ) C746_=_C747( C746 C747 ) \nC746_=_C748( C746 C748 ) C746_=_C749( C746 C749 ) C746_=_C750( C746 C750 ) C746_=_C751( C746 C751 ) C746_=_C752( C746 C752 ) C746_=_C753( C746 C753 ) \nC746_=_C754( C746 C754 ) C746_=_C755( C746 C755 ) C746_=_C756( C746 C756 ) C746_=_C757( C746 C757 ) C746_=_C758( C746 C758 ) C746_=_C759( C746 C759 ) \nC746_=_C760( C746 C760 ) C746_=_C761( C746 C761 ) C746_=_C762( C746 C762 ) C746_=_C763( C746 C763 ) C746_=_C764( C746 C764 ) C746_=_C765( C746 C765 ) \nC746_=_C766( C746 C766 ) C747_=_C748( C747 C748 ) C747_=_C749( C747 C749 ) C747_=_C750( C747 C750 ) C747_=_C751( C747 C751 ) C747_=_C752( C747 C752 ) \nC747_=_C753( C747 C753 ) C747_=_C754( C747 C754 ) C747_=_C755( C747 C755 ) C747_=_C756( C747 C756 ) C747_=_C757( C747 C757 ) C747_=_C758( C747 C758 ) \nC747_=_C759( C747 C759 ) C747_=_C760( C747 C760 ) C747_=_C761( C747 C761 ) C747_=_C762( C747 C762 ) C747_=_C763( C747 C763 ) C747_=_C764( C747 C764 ) \nC747_=_C765( C747 C765 ) C747_=_C766( C747 C766 ) C747_=_C922( C747 C922 ) C747_=_C1463( C747 C1463 ) C747_=_C1628( C747 C1628 ) C747_=_C1687( C747 C1687 ) \nC747_=_C1703( C747 C1703 ) C747_=_C2121( C747 C2121 ) C747_=_C2122( C747 C2122 ) C747_=_C2123( C747 C2123 ) C747_=_C2124( C747 C2124 ) C747_=_C2125( C747 C2125 ) \nC747_=_C2126( C747 C2126 ) C747_=_C2127( C747 C2127 ) C747_=_C2128( C747 C2128 ) C747_=_C2129( C747 C2129 ) C747_=_C2130( C747 C2130 ) C747_=_C2131( C747 C2131 ) \nC747_=_C2133( C747 C2133 ) C747_=_C2134( C747 C2134 ) C747_=_C2135( C747 C2135 ) C748_=_C749( C748 C749 ) C748_=_C750( C748 C750 ) C748_=_C751( C748 C751 ) \nC748_=_C752( C748 C752 ) C748_=_C753( C748 C753 ) C748_=_C754( C748 C754 ) C748_=_C755( C748 C755 ) C748_=_C756( C748 C756 ) C748_=_C757( C748 C757 ) \nC748_=_C758( C748 C758 ) C748_=_C759( C748 C759 ) C748_=_C760( C748 C760 ) C748_=_C761( C748 C761 ) C748_=_C762( C748 C762 ) C748_=_C763( C748 C763 ) \nC748_=_C764( C748 C764 ) C748_=_C765( C748 C765 ) C748_=_C766( C748 C766 ) C748_=_C2227( C748 C2227 ) C748_=_C2229( C748 C2229 ) C748_=_C2230( C748 C2230 ) \nC749_=_C750( C749 C750 ) C749_=_C751( C749 C751 ) C749_=_C752( C749 C752 ) C749_=_C753( C749 C753 ) C749_=_C754( C749 C754 ) C749_=_C755( C749 C755 ) \nC749_=_C756( C749 C756 ) C749_=_C757( C749 C757 ) C749_=_C758( C749 C758 ) C749_=_C759( C749 C759 ) C749_=_C760( C749 C760 ) C749_=_C761( C749 C761 ) \nC749_=_C762( C749 C762 ) C749_=_C763( C749 C763 ) C749_=_C764( C749 C764 ) C749_=_C765( C749 C765 ) C749_=_C766( C749 C766 ) C749_=_C1443( C749 C1443 ) \nC749_=_C1590( C749 C1590 ) C749_=_C1925( C749 C1925 ) C749_=_C2284( C749 C2284 ) C749_=_C2285( C749 C2285 ) C749_=_C2286( C749 C2286 ) C749_=_C2287( C749 C2287 ) \nC749_=_C2288( C749 C2288 ) C749_=_C2289( C749 C2289 ) C749_=_C2290( C749 C2290 ) C749_=_C2291( C749 C2291 ) C749_=_C2292( C749 C2292 ) C749_=_C2294( C749 C2294 ) \nC749_=_C2295( C749 C2295 ) C749_=_C2296( C749 C2296 ) C749_=_C2297( C749 C2297 ) C749_=_C2299( C749 C2299 ) C749_=_C2300( C749 C2300 ) C749_=_C2301( C749 C2301 ) \nC749_=_C2302( C749 C2302 ) C749_=_C2303( C749 C2303 ) C749_=_C2304( C749 C2304 ) C749_=_C2305( C749 C2305 ) C749_=_C2306( C749 C2306 ) C750_=_C751( C750 C751 ) \nC750_=_C752( C750 C752 ) C750_=_C753( C750 C753 ) C750_=_C754( C750 C754 ) C750_=_C755( C750 C755 ) C750_=_C756( C750 C756 ) C750_=_C757( C750 C757 ) \nC750_=_C758( C750 C758 ) C750_=_C759( C750 C759 ) C750_=_C760( C750 C760 ) C750_=_C761( C750 C761 ) C750_=_C762( C750 C762 ) C750_=_C763( C750 C763 ) \nC750_=_C764( C750 C764 ) C750_=_C765( C750 C765 ) C750_=_C766( C750 C766 ) C751_=_C752( C751 C752 ) C751_=_C753( C751 C753 ) C751_=_C754( C751 C754 ) \nC751_=_C755( C751 C755 ) C751_=_C756( C751 C756 ) C751_=_C757( C751 C757 ) C751_=_C758( C751 C758 ) C751_=_C759( C751 C759 ) C751_=_C760( C751 C760 ) \nC751_=_C761( C751 C761 ) C751_=_C762( C751 C762 ) C751_=_C763( C751 C763 ) C751_=_C764( C751 C764 ) C751_=_C765( C751 C765 ) C751_=_C766( C751 C766 ) \nC752_=_C753( C752 C753 ) C752_=_C754( C752 C754 ) C752_=_C755( C752 C755 ) C752_=_C756( C752 C756 ) C752_=_C757( C752 C757 ) C752_=_C758( C752 C758 ) \nC752_=_C759( C752 C759 ) C752_=_C760( C752 C760 ) C752_=_C761( C752 C761 ) C752_=_C762( C752 C762 ) C752_=_C763( C752 C763 ) C752_=_C764( C752 C764 ) \nC752_=_C765( C752 C765 ) C752_=_C766( C752 C766 ) C752_=_C2123( C752 C2123 ) C752_=_C2286( C752 C2286 ) C752_=_C2498( C752 C2498 ) C753_=_C754( C753 C754 ) \nC753_=_C755( C753 C755 ) C753_=_C756( C753 C756 ) C753_=_C757( C753 C757 ) C753_=_C758( C753 C758 ) C753_=_C759( C753 C759 ) C753_=_C760( C753 C760 ) \nC753_=_C761( C753 C761 ) C753_=_C762( C753 C762 ) C753_=_C763( C753 C763 ) C753_=_C764( C753 C764 ) C753_=_C765( C753 C765 ) C753_=_C766( C753 C766 ) \nC753_=_C2540( C753 C2540 ) C753_=_C2541( C753 C2541 ) C753_=_C2542( C753 C2542 ) C754_=_C755( C754 C755 ) C754_=_C756( C754 C756 ) C754_=_C757( C754 C757 ) \nC754_=_C758( C754 C758 ) C754_=_C759( C754 C759 ) C754_=_C760( C754 C760</w:t>
      </w:r>
    </w:p>
    <w:p>
      <w:pPr>
        <w:pStyle w:val="PreformattedText"/>
        <w:bidi w:val="0"/>
        <w:spacing w:before="0" w:after="0"/>
        <w:jc w:val="left"/>
        <w:rPr/>
      </w:pPr>
      <w:r>
        <w:rPr/>
        <w:t xml:space="preserve"> </w:t>
      </w:r>
      <w:r>
        <w:rPr/>
        <w:t>) C754_=_C761( C754 C761 ) C754_=_C762( C754 C762 ) C754_=_C763( C754 C763 ) \nC754_=_C764( C754 C764 ) C754_=_C765( C754 C765 ) C754_=_C766( C754 C766 ) C754_=_C2125( C754 C2125 ) C754_=_C2287( C754 C2287 ) C754_=_C2727( C754 C2727 ) \nC755_=_C756( C755 C756 ) C755_=_C757( C755 C757 ) C755_=_C758( C755 C758 ) C755_=_C759( C755 C759 ) C755_=_C760( C755 C760 ) C755_=_C761( C755 C761 ) \nC755_=_C762( C755 C762 ) C755_=_C763( C755 C763 ) C755_=_C764( C755 C764 ) C755_=_C765( C755 C765 ) C755_=_C766( C755 C766 ) C755_=_C2126( C755 C2126 ) \nC755_=_C2288( C755 C2288 ) C755_=_C2791( C755 C2791 ) C756_=_C757( C756 C757 ) C756_=_C758( C756 C758 ) C756_=_C759( C756 C759 ) C756_=_C760( C756 C760 ) \nC756_=_C761( C756 C761 ) C756_=_C762( C756 C762 ) C756_=_C763( C756 C763 ) C756_=_C764( C756 C764 ) C756_=_C765( C756 C765 ) C756_=_C766( C756 C766 ) \nC756_=_C2127( C756 C2127 ) C756_=_C2289( C756 C2289 ) C756_=_C2961( C756 C2961 ) C757_=_C758( C757 C758 ) C757_=_C759( C757 C759 ) C757_=_C760( C757 C760 ) \nC757_=_C761( C757 C761 ) C757_=_C762( C757 C762 ) C757_=_C763( C757 C763 ) C757_=_C764( C757 C764 ) C757_=_C765( C757 C765 ) C757_=_C766( C757 C766 ) \nC758_=_C759( C758 C759 ) C758_=_C760( C758 C760 ) C758_=_C761( C758 C761 ) C758_=_C762( C758 C762 ) C758_=_C763( C758 C763 ) C758_=_C764( C758 C764 ) \nC758_=_C765( C758 C765 ) C758_=_C766( C758 C766 ) C758_=_C2129( C758 C2129 ) C758_=_C2295( C758 C2295 ) C758_=_C3562( C758 C3562 ) C759_=_C760( C759 C760 ) \nC759_=_C761( C759 C761 ) C759_=_C762( C759 C762 ) C759_=_C763( C759 C763 ) C759_=_C764( C759 C764 ) C759_=_C765( C759 C765 ) C759_=_C766( C759 C766 ) \nC759_=_C3740( C759 C3740 ) C759_=_C3741( C759 C3741 ) C759_=_C3742( C759 C3742 ) C760_=_C761( C760 C761 ) C760_=_C762( C760 C762 ) C760_=_C763( C760 C763 ) \nC760_=_C764( C760 C764 ) C760_=_C765( C760 C765 ) C760_=_C766( C760 C766 ) C760_=_C2131( C760 C2131 ) C760_=_C2297( C760 C2297 ) C760_=_C3821( C760 C3821 ) \nC761_=_C762( C761 C762 ) C761_=_C763( C761 C763 ) C761_=_C764( C761 C764 ) C761_=_C765( C761 C765 ) C761_=_C766( C761 C766 ) C761_=_C3856( C761 C3856 ) \nC761_=_C3859( C761 C3859 ) C761_=_C3860( C761 C3860 ) C762_=_C763( C762 C763 ) C762_=_C764( C762 C764 ) C762_=_C765( C762 C765 ) C762_=_C766( C762 C766 ) \nC762_=_C1935( C762 C1935 ) C762_=_C2498( C762 C2498 ) C762_=_C2727( C762 C2727 ) C762_=_C2791( C762 C2791 ) C762_=_C2961( C762 C2961 ) C762_=_C3163( C762 C3163 ) \nC762_=_C3511( C762 C3511 ) C762_=_C3562( C762 C3562 ) C762_=_C3821( C762 C3821 ) C762_=_C3886( C762 C3886 ) C762_=_C3887( C762 C3887 ) C762_=_C3888( C762 C3888 ) \nC762_=_C3889( C762 C3889 ) C762_=_C3890( C762 C3890 ) C762_=_C3891( C762 C3891 ) C763_=_C764( C763 C764 ) C763_=_C765( C763 C765 ) C763_=_C766( C763 C766 ) \nC763_=_C2299( C763 C2299 ) C763_=_C3906( C763 C3906 ) C763_=_C3908( C763 C3908 ) C764_=_C765( C764 C765 ) C764_=_C766( C764 C766 ) C764_=_C2133( C764 C2133 ) \nC764_=_C2300( C764 C2300 ) C764_=_C3886( C764 C3886 ) C765_=_C766( C765 C766 ) C765_=_C3917( C765 C3917 ) C765_=_C3919( C765 C3919 ) C765_=_C3920( C765 C3920 ) \nC794_=_C1118( C794 C1118 ) C794_=_C1392( C794 C1392 ) C794_=_C1458( C794 C1458 ) C794_=_C1585( C794 C1585 ) C794_=_C1608( C794 C1608 ) C794_=_C1685( C794 C1685 ) \nC794_=_C2227( C794 C2227 ) C794_=_C2303( C794 C2303 ) C794_=_C2409( C794 C2409 ) C794_=_C2463( C794 C2463 ) C794_=_C2540( C794 C2540 ) C794_=_C2661( C794 C2661 ) \nC794_=_C2881( C794 C2881 ) C794_=_C3226( C794 C3226 ) C794_=_C3362( C794 C3362 ) C794_=_C3740( C794 C3740 ) C794_=_C3767( C794 C3767 ) C794_=_C3804( C794 C3804 ) \nC794_=_C3856( C794 C3856 ) C794_=_C3906( C794 C3906 ) C794_=_C3917( C794 C3917 ) C794_=_C4028( C794 C4028 ) C794_=_C4061( C794 C4061 ) C794_=_C4083( C794 C4083 ) \nC916_=_C1016( C916 C1016 ) C916_=_C1121( C916 C1121 ) C916_=_C1261( C916 C1261 ) C916_=_C1394( C916 C1394 ) C916_=_C2040( C916 C2040 ) C916_=_C2230( C916 C2230 ) \nC916_=_C2542( C916 C2542 ) C916_=_C2662( C916 C2662 ) C916_=_C2710( C916 C2710 ) C916_=_C2954( C916 C2954 ) C916_=_C3022( C916 C3022 ) C916_=_C3298( C916 C3298 ) \nC916_=_C3376( C916 C3376 ) C916_=_C3546( C916 C3546 ) C916_=_C3662( C916 C3662 ) C916_=_C3672( C916 C3672 ) C916_=_C3684( C916 C3684 ) C916_=_C3742( C916 C3742 ) \nC916_=_C3820( C916 C3820 ) C916_=_C3834( C916 C3834 ) C916_=_C3860( C916 C3860 ) C916_=_C3920( C916 C3920 ) C916_=_C3961( C916 C3961 ) C916_=_C4019( C916 C4019 ) \nC916_=_C4071( C916 C4071 ) C922_=_C1463( C922 C1463 ) C922_=_C1628( C922 C1628 ) C922_=_C1687( C922 C1687 ) C922_=_C1703( C922 C1703 ) C922_=_C2121( C922 C2121 ) \nC922_=_C2122( C922 C2122 ) C922_=_C2123( C922 C2123 ) C922_=_C2124( C922 C2124 ) C922_=_C2125( C922 C2125 ) C922_=_C2126( C922 C2126 ) C922_=_C2127( C922 C2127 ) \nC922_=_C2128( C922 C2128 ) C922_=_C2129( C922 C2129 ) C922_=_C2130( C922 C2130 ) C922_=_C2131( C922 C2131 ) C922_=_C2133( C922 C2133 ) C922_=_C2134( C922 C2134 ) \nC922_=_C2135( C922 C2135 ) C978_=_C1135( C978 C1135 ) C978_=_C1181( C978 C1181 ) C978_=_C1195( C978 C1195 ) C978_=_C1931( C978 C1931 ) C978_=_C2185( C978 C2185 ) \nC978_=_C2570( C978 C2570 ) C978_=_C2903( C978 C2903 ) C978_=_C3104( C978 C3104 ) C978_=_C3160( C978 C3160 ) C978_=_C3262( C978 C3262 ) C978_=_C3431( C978 C3431 ) \nC978_=_C3432( C978 C3432 ) C978_=_C3433( C978 C3433 ) C978_=_C3434( C978 C3434 ) C978_=_C3435( C978 C3435 ) C978_=_C3437( C978 C3437 ) C978_=_C3438( C978 C3438 ) \nC978_=_C3439( C978 C3439 ) C978_=_C3440( C978 C3440 ) C978_=_C3441( C978 C3441 ) C978_=_C3442( C978 C3442 ) C978_=_C3443( C978 C3443 ) C978_=_C3444( C978 C3444 ) \nC1016_=_C1121( C1016 C1121 ) C1016_=_C1261( C1016 C1261 ) C1016_=_C1394( C1016 C1394 ) C1016_=_C2040( C1016 C2040 ) C1016_=_C2230( C1016 C2230 ) C1016_=_C2542( C1016 C2542 ) \nC1016_=_C2662( C1016 C2662 ) C1016_=_C2710( C1016 C2710 ) C1016_=_C2954( C1016 C2954 ) C1016_=_C3022( C1016 C3022 ) C1016_=_C3298( C1016 C3298 ) C1016_=_C3376( C1016 C3376 ) \nC1016_=_C3546( C1016 C3546 ) C1016_=_C3662( C1016 C3662 ) C1016_=_C3672( C1016 C3672 ) C1016_=_C3684( C1016 C3684 ) C1016_=_C3742( C1016 C3742 ) C1016_=_C3820( C1016 C3820 ) \nC1016_=_C3834( C1016 C3834 ) C1016_=_C3860( C1016 C3860 ) C1016_=_C3920( C1016 C3920 ) C1016_=_C3961( C1016 C3961 ) C1016_=_C4019( C1016 C4019 ) C1016_=_C4071( C1016 C4071 ) \nC1118_=_C1120( C1118 C1120 ) C1118_=_C1121( C1118 C1121 ) C1118_=_C1392( C1118 C1392 ) C1118_=_C1458( C1118 C1458 ) C1118_=_C1585( C1118 C1585 ) C1118_=_C1608( C1118 C1608 ) \nC1118_=_C1685( C1118 C1685 ) C1118_=_C2227( C1118 C2227 ) C1118_=_C2303( C1118 C2303 ) C1118_=_C2409( C1118 C2409 ) C1118_=_C2463( C1118 C2463 ) C1118_=_C2540( C1118 C2540 ) \nC1118_=_C2661( C1118 C2661 ) C1118_=_C2881( C1118 C2881 ) C1118_=_C3226( C1118 C3226 ) C1118_=_C3362( C1118 C3362 ) C1118_=_C3740( C1118 C3740 ) C1118_=_C3767( C1118 C3767 ) \nC1118_=_C3804( C1118 C3804 ) C1118_=_C3856( C1118 C3856 ) C1118_=_C3906( C1118 C3906 ) C1118_=_C3917( C1118 C3917 ) C1118_=_C4028( C1118 C4028 ) C1118_=_C4061( C1118 C4061 ) \nC1118_=_C4083( C1118 C4083 ) C1120_=_C1121( C1120 C1121 ) C1120_=_C1393( C1120 C1393 ) C1120_=_C1459( C1120 C1459 ) C1120_=_C1610( C1120 C1610 ) C1120_=_C1757( C1120 C1757 ) \nC1120_=_C2229( C1120 C2229 ) C1120_=_C2306( C1120 C2306 ) C1120_=_C2410( C1120 C2410 ) C1120_=_C2465( C1120 C2465 ) C1120_=_C2521( C1120 C2521 ) C1120_=_C2541( C1120 C2541 ) \nC1120_=_C3132( C1120 C3132 ) C1120_=_C3189( C1120 C3189 ) C1120_=_C3229( C1120 C3229 ) C1120_=_C3363( C1120 C3363 ) C1120_=_C3415( C1120 C3415 ) C1120_=_C3588( C1120 C3588 ) \nC1120_=_C3741( C1120 C3741 ) C1120_=_C3807( C1120 C3807 ) C1120_=_C3859( C1120 C3859 ) C1120_=_C3872( C1120 C3872 ) C1120_=_C3908( C1120 C3908 ) C1120_=_C3919( C1120 C3919 ) \nC1120_=_C3942( C1120 C3942 ) C1120_=_C4108( C1120 C4108 ) C1120_=_C4116( C1120 C4116 ) C1121_=_C1261( C1121 C1261 ) C1121_=_C1394( C1121 C1394 ) C1121_=_C2040( C1121 C2040 ) \nC1121_=_C2230( C1121 C2230 ) C1121_=_C2542( C1121 C2542 ) C1121_=_C2662( C1121 C2662 ) C1121_=_C2710( C1121 C2710 ) C1121_=_C2954( C1121 C2954 ) C1121_=_C3022( C1121 C3022 ) \nC1121_=_C3298( C1121 C3298 ) C1121_=_C3376( C1121 C3376 ) C1121_=_C3546( C1121 C3546 ) C1121_=_C3662( C1121 C3662 ) C1121_=_C3672( C1121 C3672 ) C1121_=_C3684( C1121 C3684 ) \nC1121_=_C3742( C1121 C3742 ) C1121_=_C3820( C1121 C3820 ) C1121_=_C3834( C1121 C3834 ) C1121_=_C3860( C1121 C3860 ) C1121_=_C3920( C1121 C3920 ) C1121_=_C3961( C1121 C3961 ) \nC1121_=_C4019( C1121 C4019 ) C1121_=_C4071( C1121 C4071 ) C1135_=_C1181( C1135 C1181 ) C1135_=_C1195( C1135 C1195 ) C1135_=_C1931( C1135 C1931 ) C1135_=_C2185( C1135 C2185 ) \nC1135_=_C2570( C1135 C2570 ) C1135_=_C2903( C1135 C2903 ) C1135_=_C3104( C1135 C3104 ) C1135_=_C3160( C1135 C3160 ) C1135_=_C3262( C1135 C3262 ) C1135_=_C3431( C1135 C3431 ) \nC1135_=_C3432( C1135 C3432 ) C1135_=_C3433( C1135 C3433 ) C1135_=_C3434( C1135 C3434 ) C1135_=_C3435( C1135 C3435 ) C1135_=_C3437( C1135 C3437 ) C1135_=_C3438( C1135 C3438 ) \nC1135_=_C3439( C1135 C3439 ) C1135_=_C3440( C1135 C3440 ) C1135_=_C3441( C1135 C3441 ) C1135_=_C3442( C1135 C3442 ) C1135_=_C3443( C1135 C3443 ) C1135_=_C3444( C1135 C3444 ) \nC1181_=_C1195( C1181 C1195 ) C1181_=_C1931( C1181 C1931 ) C1181_=_C2185( C1181 C2185 ) C1181_=_C2570( C1181 C2570 ) C1181_=_C2903( C1181 C2903 ) C1181_=_C3104( C1181 C3104 ) \nC1181_=_C3160( C1181 C3160 ) C1181_=_C3262( C1181 C3262 ) C1181_=_C3431( C1181 C3431 ) C1181_=_C3432( C1181 C3432 ) C1181_=_C3433( C1181 C3433 ) C1181_=_C3434( C1181 C3434 ) \nC1181_=_C3435( C1181 C3435 ) C1181_=_C3437( C1181 C3437 ) C1181_=_C3438( C1181 C3438 ) C1181_=_C3439( C1181 C3439 ) C1181_=_C3440( C1181 C3440 ) C1181_=_C3441( C1181 C3441 ) \nC1181_=_C3442( C1181 C3442 ) C1181_=_C3443( C1181 C3443 ) C1181_=_C3444( C1181 C3444 ) C1195_=_C1931( C1195 C1931 ) C1195_=_C2185( C1195 C2185 ) C1195_=_C2570( C1195 C2570 ) \nC1195_=_C2903( C1195 C2903 ) C1195_=_C3104( C1195 C3104 ) C1195_=_C3160( C1195 C3160 ) C1195_=_C3262( C1195 C3262 ) C1195_=_C3431( C1195 C3431 ) C1195_=_C3432(</w:t>
      </w:r>
    </w:p>
    <w:p>
      <w:pPr>
        <w:pStyle w:val="PreformattedText"/>
        <w:bidi w:val="0"/>
        <w:spacing w:before="0" w:after="0"/>
        <w:jc w:val="left"/>
        <w:rPr/>
      </w:pPr>
      <w:r>
        <w:rPr/>
        <w:t xml:space="preserve"> </w:t>
      </w:r>
      <w:r>
        <w:rPr/>
        <w:t>C1195 C3432 ) \nC1195_=_C3433( C1195 C3433 ) C1195_=_C3434( C1195 C3434 ) C1195_=_C3435( C1195 C3435 ) C1195_=_C3437( C1195 C3437 ) C1195_=_C3438( C1195 C3438 ) C1195_=_C3439( C1195 C3439 ) \nC1195_=_C3440( C1195 C3440 ) C1195_=_C3441( C1195 C3441 ) C1195_=_C3442( C1195 C3442 ) C1195_=_C3443( C1195 C3443 ) C1195_=_C3444( C1195 C3444 ) C1261_=_C1394( C1261 C1394 ) \nC1261_=_C2040( C1261 C2040 ) C1261_=_C2230( C1261 C2230 ) C1261_=_C2542( C1261 C2542 ) C1261_=_C2662( C1261 C2662 ) C1261_=_C2710( C1261 C2710 ) C1261_=_C2954( C1261 C2954 ) \nC1261_=_C3022( C1261 C3022 ) C1261_=_C3298( C1261 C3298 ) C1261_=_C3376( C1261 C3376 ) C1261_=_C3546( C1261 C3546 ) C1261_=_C3662( C1261 C3662 ) C1261_=_C3672( C1261 C3672 ) \nC1261_=_C3684( C1261 C3684 ) C1261_=_C3742( C1261 C3742 ) C1261_=_C3820( C1261 C3820 ) C1261_=_C3834( C1261 C3834 ) C1261_=_C3860( C1261 C3860 ) C1261_=_C3920( C1261 C3920 ) \nC1261_=_C3961( C1261 C3961 ) C1261_=_C4019( C1261 C4019 ) C1261_=_C4071( C1261 C4071 ) C1392_=_C1393( C1392 C1393 ) C1392_=_C1394( C1392 C1394 ) C1392_=_C1458( C1392 C1458 ) \nC1392_=_C1585( C1392 C1585 ) C1392_=_C1608( C1392 C1608 ) C1392_=_C1685( C1392 C1685 ) C1392_=_C2227( C1392 C2227 ) C1392_=_C2303( C1392 C2303 ) C1392_=_C2409( C1392 C2409 ) \nC1392_=_C2463( C1392 C2463 ) C1392_=_C2540( C1392 C2540 ) C1392_=_C2661( C1392 C2661 ) C1392_=_C2881( C1392 C2881 ) C1392_=_C3226( C1392 C3226 ) C1392_=_C3362( C1392 C3362 ) \nC1392_=_C3740( C1392 C3740 ) C1392_=_C3767( C1392 C3767 ) C1392_=_C3804( C1392 C3804 ) C1392_=_C3856( C1392 C3856 ) C1392_=_C3906( C1392 C3906 ) C1392_=_C3917( C1392 C3917 ) \nC1392_=_C4028( C1392 C4028 ) C1392_=_C4061( C1392 C4061 ) C1392_=_C4083( C1392 C4083 ) C1393_=_C1394( C1393 C1394 ) C1393_=_C1459( C1393 C1459 ) C1393_=_C1610( C1393 C1610 ) \nC1393_=_C1757( C1393 C1757 ) C1393_=_C2229( C1393 C2229 ) C1393_=_C2306( C1393 C2306 ) C1393_=_C2410( C1393 C2410 ) C1393_=_C2465( C1393 C2465 ) C1393_=_C2521( C1393 C2521 ) \nC1393_=_C2541( C1393 C2541 ) C1393_=_C3132( C1393 C3132 ) C1393_=_C3189( C1393 C3189 ) C1393_=_C3229( C1393 C3229 ) C1393_=_C3363( C1393 C3363 ) C1393_=_C3415( C1393 C3415 ) \nC1393_=_C3588( C1393 C3588 ) C1393_=_C3741( C1393 C3741 ) C1393_=_C3807( C1393 C3807 ) C1393_=_C3859( C1393 C3859 ) C1393_=_C3872( C1393 C3872 ) C1393_=_C3908( C1393 C3908 ) \nC1393_=_C3919( C1393 C3919 ) C1393_=_C3942( C1393 C3942 ) C1393_=_C4108( C1393 C4108 ) C1393_=_C4116( C1393 C4116 ) C1394_=_C2040( C1394 C2040 ) C1394_=_C2230( C1394 C2230 ) \nC1394_=_C2542( C1394 C2542 ) C1394_=_C2662( C1394 C2662 ) C1394_=_C2710( C1394 C2710 ) C1394_=_C2954( C1394 C2954 ) C1394_=_C3022( C1394 C3022 ) C1394_=_C3298( C1394 C3298 ) \nC1394_=_C3376( C1394 C3376 ) C1394_=_C3546( C1394 C3546 ) C1394_=_C3662( C1394 C3662 ) C1394_=_C3672( C1394 C3672 ) C1394_=_C3684( C1394 C3684 ) C1394_=_C3742( C1394 C3742 ) \nC1394_=_C3820( C1394 C3820 ) C1394_=_C3834( C1394 C3834 ) C1394_=_C3860( C1394 C3860 ) C1394_=_C3920( C1394 C3920 ) C1394_=_C3961( C1394 C3961 ) C1394_=_C4019( C1394 C4019 ) \nC1394_=_C4071( C1394 C4071 ) C1443_=_C1458( C1443 C1458 ) C1443_=_C1459( C1443 C1459 ) C1443_=_C1590( C1443 C1590 ) C1443_=_C1925( C1443 C1925 ) C1443_=_C2284( C1443 C2284 ) \nC1443_=_C2285( C1443 C2285 ) C1443_=_C2286( C1443 C2286 ) C1443_=_C2287( C1443 C2287 ) C1443_=_C2288( C1443 C2288 ) C1443_=_C2289( C1443 C2289 ) C1443_=_C2290( C1443 C2290 ) \nC1443_=_C2291( C1443 C2291 ) C1443_=_C2292( C1443 C2292 ) C1443_=_C2294( C1443 C2294 ) C1443_=_C2295( C1443 C2295 ) C1443_=_C2296( C1443 C2296 ) C1443_=_C2297( C1443 C2297 ) \nC1443_=_C2299( C1443 C2299 ) C1443_=_C2300( C1443 C2300 ) C1443_=_C2301( C1443 C2301 ) C1443_=_C2302( C1443 C2302 ) C1443_=_C2303( C1443 C2303 ) C1443_=_C2304( C1443 C2304 ) \nC1443_=_C2305( C1443 C2305 ) C1443_=_C2306( C1443 C2306 ) C1458_=_C1459( C1458 C1459 ) C1458_=_C1585( C1458 C1585 ) C1458_=_C1608( C1458 C1608 ) C1458_=_C1685( C1458 C1685 ) \nC1458_=_C2227( C1458 C2227 ) C1458_=_C2303( C1458 C2303 ) C1458_=_C2409( C1458 C2409 ) C1458_=_C2463( C1458 C2463 ) C1458_=_C2540( C1458 C2540 ) C1458_=_C2661( C1458 C2661 ) \nC1458_=_C2881( C1458 C2881 ) C1458_=_C3226( C1458 C3226 ) C1458_=_C3362( C1458 C3362 ) C1458_=_C3740( C1458 C3740 ) C1458_=_C3767( C1458 C3767 ) C1458_=_C3804( C1458 C3804 ) \nC1458_=_C3856( C1458 C3856 ) C1458_=_C3906( C1458 C3906 ) C1458_=_C3917( C1458 C3917 ) C1458_=_C4028( C1458 C4028 ) C1458_=_C4061( C1458 C4061 ) C1458_=_C4083( C1458 C4083 ) \nC1459_=_C1610( C1459 C1610 ) C1459_=_C1757( C1459 C1757 ) C1459_=_C2229( C1459 C2229 ) C1459_=_C2306( C1459 C2306 ) C1459_=_C2410( C1459 C2410 ) C1459_=_C2465( C1459 C2465 ) \nC1459_=_C2521( C1459 C2521 ) C1459_=_C2541( C1459 C2541 ) C1459_=_C3132( C1459 C3132 ) C1459_=_C3189( C1459 C3189 ) C1459_=_C3229( C1459 C3229 ) C1459_=_C3363( C1459 C3363 ) \nC1459_=_C3415( C1459 C3415 ) C1459_=_C3588( C1459 C3588 ) C1459_=_C3741( C1459 C3741 ) C1459_=_C3807( C1459 C3807 ) C1459_=_C3859( C1459 C3859 ) C1459_=_C3872( C1459 C3872 ) \nC1459_=_C3908( C1459 C3908 ) C1459_=_C3919( C1459 C3919 ) C1459_=_C3942( C1459 C3942 ) C1459_=_C4108( C1459 C4108 ) C1459_=_C4116( C1459 C4116 ) C1463_=_C1628( C1463 C1628 ) \nC1463_=_C1687( C1463 C1687 ) C1463_=_C1703( C1463 C1703 ) C1463_=_C2121( C1463 C2121 ) C1463_=_C2122( C1463 C2122 ) C1463_=_C2123( C1463 C2123 ) C1463_=_C2124( C1463 C2124 ) \nC1463_=_C2125( C1463 C2125 ) C1463_=_C2126( C1463 C2126 ) C1463_=_C2127( C1463 C2127 ) C1463_=_C2128( C1463 C2128 ) C1463_=_C2129( C1463 C2129 ) C1463_=_C2130( C1463 C2130 ) \nC1463_=_C2131( C1463 C2131 ) C1463_=_C2133( C1463 C2133 ) C1463_=_C2134( C1463 C2134 ) C1463_=_C2135( C1463 C2135 ) C1585_=_C1608( C1585 C1608 ) C1585_=_C1685( C1585 C1685 ) \nC1585_=_C2227( C1585 C2227 ) C1585_=_C2303( C1585 C2303 ) C1585_=_C2409( C1585 C2409 ) C1585_=_C2463( C1585 C2463 ) C1585_=_C2540( C1585 C2540 ) C1585_=_C2661( C1585 C2661 ) \nC1585_=_C2881( C1585 C2881 ) C1585_=_C3226( C1585 C3226 ) C1585_=_C3362( C1585 C3362 ) C1585_=_C3740( C1585 C3740 ) C1585_=_C3767( C1585 C3767 ) C1585_=_C3804( C1585 C3804 ) \nC1585_=_C3856( C1585 C3856 ) C1585_=_C3906( C1585 C3906 ) C1585_=_C3917( C1585 C3917 ) C1585_=_C4028( C1585 C4028 ) C1585_=_C4061( C1585 C4061 ) C1585_=_C4083( C1585 C4083 ) \nC1590_=_C1608( C1590 C1608 ) C1590_=_C1610( C1590 C1610 ) C1590_=_C1925( C1590 C1925 ) C1590_=_C2284( C1590 C2284 ) C1590_=_C2285( C1590 C2285 ) C1590_=_C2286( C1590 C2286 ) \nC1590_=_C2287( C1590 C2287 ) C1590_=_C2288( C1590 C2288 ) C1590_=_C2289( C1590 C2289 ) C1590_=_C2290( C1590 C2290 ) C1590_=_C2291( C1590 C2291 ) C1590_=_C2292( C1590 C2292 ) \nC1590_=_C2294( C1590 C2294 ) C1590_=_C2295( C1590 C2295 ) C1590_=_C2296( C1590 C2296 ) C1590_=_C2297( C1590 C2297 ) C1590_=_C2299( C1590 C2299 ) C1590_=_C2300( C1590 C2300 ) \nC1590_=_C2301( C1590 C2301 ) C1590_=_C2302( C1590 C2302 ) C1590_=_C2303( C1590 C2303 ) C1590_=_C2304( C1590 C2304 ) C1590_=_C2305( C1590 C2305 ) C1590_=_C2306( C1590 C2306 ) \nC1608_=_C1610( C1608 C1610 ) C1608_=_C1685( C1608 C1685 ) C1608_=_C2227( C1608 C2227 ) C1608_=_C2303( C1608 C2303 ) C1608_=_C2409( C1608 C2409 ) C1608_=_C2463( C1608 C2463 ) \nC1608_=_C2540( C1608 C2540 ) C1608_=_C2661( C1608 C2661 ) C1608_=_C2881( C1608 C2881 ) C1608_=_C3226( C1608 C3226 ) C1608_=_C3362( C1608 C3362 ) C1608_=_C3740( C1608 C3740 ) \nC1608_=_C3767( C1608 C3767 ) C1608_=_C3804( C1608 C3804 ) C1608_=_C3856( C1608 C3856 ) C1608_=_C3906( C1608 C3906 ) C1608_=_C3917( C1608 C3917 ) C1608_=_C4028( C1608 C4028 ) \nC1608_=_C4061( C1608 C4061 ) C1608_=_C4083( C1608 C4083 ) C1610_=_C1757( C1610 C1757 ) C1610_=_C2229( C1610 C2229 ) C1610_=_C2306( C1610 C2306 ) C1610_=_C2410( C1610 C2410 ) \nC1610_=_C2465( C1610 C2465 ) C1610_=_C2521( C1610 C2521 ) C1610_=_C2541( C1610 C2541 ) C1610_=_C3132( C1610 C3132 ) C1610_=_C3189( C1610 C3189 ) C1610_=_C3229( C1610 C3229 ) \nC1610_=_C3363( C1610 C3363 ) C1610_=_C3415( C1610 C3415 ) C1610_=_C3588( C1610 C3588 ) C1610_=_C3741( C1610 C3741 ) C1610_=_C3807( C1610 C3807 ) C1610_=_C3859( C1610 C3859 ) \nC1610_=_C3872( C1610 C3872 ) C1610_=_C3908( C1610 C3908 ) C1610_=_C3919( C1610 C3919 ) C1610_=_C3942( C1610 C3942 ) C1610_=_C4108( C1610 C4108 ) C1610_=_C4116( C1610 C4116 ) \nC1628_=_C1687( C1628 C1687 ) C1628_=_C1703( C1628 C1703 ) C1628_=_C2121( C1628 C2121 ) C1628_=_C2122( C1628 C2122 ) C1628_=_C2123( C1628 C2123 ) C1628_=_C2124( C1628 C2124 ) \nC1628_=_C2125( C1628 C2125 ) C1628_=_C2126( C1628 C2126 ) C1628_=_C2127( C1628 C2127 ) C1628_=_C2128( C1628 C2128 ) C1628_=_C2129( C1628 C2129 ) C1628_=_C2130( C1628 C2130 ) \nC1628_=_C2131( C1628 C2131 ) C1628_=_C2133( C1628 C2133 ) C1628_=_C2134( C1628 C2134 ) C1628_=_C2135( C1628 C2135 ) C1685_=_C2227( C1685 C2227 ) C1685_=_C2303( C1685 C2303 ) \nC1685_=_C2409( C1685 C2409 ) C1685_=_C2463( C1685 C2463 ) C1685_=_C2540( C1685 C2540 ) C1685_=_C2661( C1685 C2661 ) C1685_=_C2881( C1685 C2881 ) C1685_=_C3226( C1685 C3226 ) \nC1685_=_C3362( C1685 C3362 ) C1685_=_C3740( C1685 C3740 ) C1685_=_C3767( C1685 C3767 ) C1685_=_C3804( C1685 C3804 ) C1685_=_C3856( C1685 C3856 ) C1685_=_C3906( C1685 C3906 ) \nC1685_=_C3917( C1685 C3917 ) C1685_=_C4028( C1685 C4028 ) C1685_=_C4061( C1685 C4061 ) C1685_=_C4083( C1685 C4083 ) C1687_=_C1703( C1687 C1703 ) C1687_=_C2121( C1687 C2121 ) \nC1687_=_C2122( C1687 C2122 ) C1687_=_C2123( C1687 C2123 ) C1687_=_C2124( C1687 C2124 ) C1687_=_C2125( C1687 C2125 ) C1687_=_C2126( C1687 C2126 ) C1687_=_C2127( C1687 C2127 ) \nC1687_=_C2128( C1687 C2128 ) C1687_=_C2129( C1687 C2129 ) C1687_=_C2130( C1687 C2130 ) C1687_=_C2131( C1687 C2131 ) C1687_=_C2133( C1687 C2133 ) C1687_=_C2134( C1687 C2134 ) \nC1687_=_C2135( C1687 C2135 ) C1703_=_C2121( C1703 C2121 ) C1703_=_C2122( C1703 C2122 ) C1703_=_C2123( C1703 C2123 ) C1703_=_C2124( C1703 C2124 ) C1703_=_C2125( C1703 C2125 ) \nC1703_=_C2126( C1703 C2126 ) C1703_=_C2127( C1703 C2127 ) C1703_=_C2128( C1703 C2128 ) C1703_=_C2129( C1703 C2129 ) C1703_=_C2130( C1703 C2130 ) C1703_=_C2131( C1703 C2131 ) \nC1703_=_C2133( C1703 C2133 )</w:t>
      </w:r>
    </w:p>
    <w:p>
      <w:pPr>
        <w:pStyle w:val="PreformattedText"/>
        <w:bidi w:val="0"/>
        <w:spacing w:before="0" w:after="0"/>
        <w:jc w:val="left"/>
        <w:rPr/>
      </w:pPr>
      <w:r>
        <w:rPr/>
        <w:t xml:space="preserve"> </w:t>
      </w:r>
      <w:r>
        <w:rPr/>
        <w:t>C1703_=_C2134( C1703 C2134 ) C1703_=_C2135( C1703 C2135 ) C1757_=_C2229( C1757 C2229 ) C1757_=_C2306( C1757 C2306 ) C1757_=_C2410( C1757 C2410 ) \nC1757_=_C2465( C1757 C2465 ) C1757_=_C2521( C1757 C2521 ) C1757_=_C2541( C1757 C2541 ) C1757_=_C3132( C1757 C3132 ) C1757_=_C3189( C1757 C3189 ) C1757_=_C3229( C1757 C3229 ) \nC1757_=_C3363( C1757 C3363 ) C1757_=_C3415( C1757 C3415 ) C1757_=_C3588( C1757 C3588 ) C1757_=_C3741( C1757 C3741 ) C1757_=_C3807( C1757 C3807 ) C1757_=_C3859( C1757 C3859 ) \nC1757_=_C3872( C1757 C3872 ) C1757_=_C3908( C1757 C3908 ) C1757_=_C3919( C1757 C3919 ) C1757_=_C3942( C1757 C3942 ) C1757_=_C4108( C1757 C4108 ) C1757_=_C4116( C1757 C4116 ) \nC1925_=_C1931( C1925 C1931 ) C1925_=_C1935( C1925 C1935 ) C1925_=_C2284( C1925 C2284 ) C1925_=_C2285( C1925 C2285 ) C1925_=_C2286( C1925 C2286 ) C1925_=_C2287( C1925 C2287 ) \nC1925_=_C2288( C1925 C2288 ) C1925_=_C2289( C1925 C2289 ) C1925_=_C2290( C1925 C2290 ) C1925_=_C2291( C1925 C2291 ) C1925_=_C2292( C1925 C2292 ) C1925_=_C2294( C1925 C2294 ) \nC1925_=_C2295( C1925 C2295 ) C1925_=_C2296( C1925 C2296 ) C1925_=_C2297( C1925 C2297 ) C1925_=_C2299( C1925 C2299 ) C1925_=_C2300( C1925 C2300 ) C1925_=_C2301( C1925 C2301 ) \nC1925_=_C2302( C1925 C2302 ) C1925_=_C2303( C1925 C2303 ) C1925_=_C2304( C1925 C2304 ) C1925_=_C2305( C1925 C2305 ) C1925_=_C2306( C1925 C2306 ) C1931_=_C1935( C1931 C1935 ) \nC1931_=_C2185( C1931 C2185 ) C1931_=_C2570( C1931 C2570 ) C1931_=_C2903( C1931 C2903 ) C1931_=_C3104( C1931 C3104 ) C1931_=_C3160( C1931 C3160 ) C1931_=_C3262( C1931 C3262 ) \nC1931_=_C3431( C1931 C3431 ) C1931_=_C3432( C1931 C3432 ) C1931_=_C3433( C1931 C3433 ) C1931_=_C3434( C1931 C3434 ) C1931_=_C3435( C1931 C3435 ) C1931_=_C3437( C1931 C3437 ) \nC1931_=_C3438( C1931 C3438 ) C1931_=_C3439( C1931 C3439 ) C1931_=_C3440( C1931 C3440 ) C1931_=_C3441( C1931 C3441 ) C1931_=_C3442( C1931 C3442 ) C1931_=_C3443( C1931 C3443 ) \nC1931_=_C3444( C1931 C3444 ) C1935_=_C2498( C1935 C2498 ) C1935_=_C2727( C1935 C2727 ) C1935_=_C2791( C1935 C2791 ) C1935_=_C2961( C1935 C2961 ) C1935_=_C3163( C1935 C3163 ) \nC1935_=_C3511( C1935 C3511 ) C1935_=_C3562( C1935 C3562 ) C1935_=_C3821( C1935 C3821 ) C1935_=_C3886( C1935 C3886 ) C1935_=_C3887( C1935 C3887 ) C1935_=_C3888( C1935 C3888 ) \nC1935_=_C3889( C1935 C3889 ) C1935_=_C3890( C1935 C3890 ) C1935_=_C3891( C1935 C3891 ) C2040_=_C2230( C2040 C2230 ) C2040_=_C2542( C2040 C2542 ) C2040_=_C2662( C2040 C2662 ) \nC2040_=_C2710( C2040 C2710 ) C2040_=_C2954( C2040 C2954 ) C2040_=_C3022( C2040 C3022 ) C2040_=_C3298( C2040 C3298 ) C2040_=_C3376( C2040 C3376 ) C2040_=_C3546( C2040 C3546 ) \nC2040_=_C3662( C2040 C3662 ) C2040_=_C3672( C2040 C3672 ) C2040_=_C3684( C2040 C3684 ) C2040_=_C3742( C2040 C3742 ) C2040_=_C3820( C2040 C3820 ) C2040_=_C3834( C2040 C3834 ) \nC2040_=_C3860( C2040 C3860 ) C2040_=_C3920( C2040 C3920 ) C2040_=_C3961( C2040 C3961 ) C2040_=_C4019( C2040 C4019 ) C2040_=_C4071( C2040 C4071 ) C2121_=_C2122( C2121 C2122 ) \nC2121_=_C2123( C2121 C2123 ) C2121_=_C2124( C2121 C2124 ) C2121_=_C2125( C2121 C2125 ) C2121_=_C2126( C2121 C2126 ) C2121_=_C2127( C2121 C2127 ) C2121_=_C2128( C2121 C2128 ) \nC2121_=_C2129( C2121 C2129 ) C2121_=_C2130( C2121 C2130 ) C2121_=_C2131( C2121 C2131 ) C2121_=_C2133( C2121 C2133 ) C2121_=_C2134( C2121 C2134 ) C2121_=_C2135( C2121 C2135 ) \nC2122_=_C2123( C2122 C2123 ) C2122_=_C2124( C2122 C2124 ) C2122_=_C2125( C2122 C2125 ) C2122_=_C2126( C2122 C2126 ) C2122_=_C2127( C2122 C2127 ) C2122_=_C2128( C2122 C2128 ) \nC2122_=_C2129( C2122 C2129 ) C2122_=_C2130( C2122 C2130 ) C2122_=_C2131( C2122 C2131 ) C2122_=_C2133( C2122 C2133 ) C2122_=_C2134( C2122 C2134 ) C2122_=_C2135( C2122 C2135 ) \nC2123_=_C2124( C2123 C2124 ) C2123_=_C2125( C2123 C2125 ) C2123_=_C2126( C2123 C2126 ) C2123_=_C2127( C2123 C2127 ) C2123_=_C2128( C2123 C2128 ) C2123_=_C2129( C2123 C2129 ) \nC2123_=_C2130( C2123 C2130 ) C2123_=_C2131( C2123 C2131 ) C2123_=_C2133( C2123 C2133 ) C2123_=_C2134( C2123 C2134 ) C2123_=_C2135( C2123 C2135 ) C2123_=_C2286( C2123 C2286 ) \nC2123_=_C2498( C2123 C2498 ) C2124_=_C2125( C2124 C2125 ) C2124_=_C2126( C2124 C2126 ) C2124_=_C2127( C2124 C2127 ) C2124_=_C2128( C2124 C2128 ) C2124_=_C2129( C2124 C2129 ) \nC2124_=_C2130( C2124 C2130 ) C2124_=_C2131( C2124 C2131 ) C2124_=_C2133( C2124 C2133 ) C2124_=_C2134( C2124 C2134 ) C2124_=_C2135( C2124 C2135 ) C2124_=_C2570( C2124 C2570 ) \nC2125_=_C2126( C2125 C2126 ) C2125_=_C2127( C2125 C2127 ) C2125_=_C2128( C2125 C2128 ) C2125_=_C2129( C2125 C2129 ) C2125_=_C2130( C2125 C2130 ) C2125_=_C2131( C2125 C2131 ) \nC2125_=_C2133( C2125 C2133 ) C2125_=_C2134( C2125 C2134 ) C2125_=_C2135( C2125 C2135 ) C2125_=_C2287( C2125 C2287 ) C2125_=_C2727( C2125 C2727 ) C2126_=_C2127( C2126 C2127 ) \nC2126_=_C2128( C2126 C2128 ) C2126_=_C2129( C2126 C2129 ) C2126_=_C2130( C2126 C2130 ) C2126_=_C2131( C2126 C2131 ) C2126_=_C2133( C2126 C2133 ) C2126_=_C2134( C2126 C2134 ) \nC2126_=_C2135( C2126 C2135 ) C2126_=_C2288( C2126 C2288 ) C2126_=_C2791( C2126 C2791 ) C2127_=_C2128( C2127 C2128 ) C2127_=_C2129( C2127 C2129 ) C2127_=_C2130( C2127 C2130 ) \nC2127_=_C2131( C2127 C2131 ) C2127_=_C2133( C2127 C2133 ) C2127_=_C2134( C2127 C2134 ) C2127_=_C2135( C2127 C2135 ) C2127_=_C2289( C2127 C2289 ) C2127_=_C2961( C2127 C2961 ) \nC2128_=_C2129( C2128 C2129 ) C2128_=_C2130( C2128 C2130 ) C2128_=_C2131( C2128 C2131 ) C2128_=_C2133( C2128 C2133 ) C2128_=_C2134( C2128 C2134 ) C2128_=_C2135( C2128 C2135 ) \nC2129_=_C2130( C2129 C2130 ) C2129_=_C2131( C2129 C2131 ) C2129_=_C2133( C2129 C2133 ) C2129_=_C2134( C2129 C2134 ) C2129_=_C2135( C2129 C2135 ) C2129_=_C2295( C2129 C2295 ) \nC2129_=_C3562( C2129 C3562 ) C2130_=_C2131( C2130 C2131 ) C2130_=_C2133( C2130 C2133 ) C2130_=_C2134( C2130 C2134 ) C2130_=_C2135( C2130 C2135 ) C2130_=_C2296( C2130 C2296 ) \nC2130_=_C3804( C2130 C3804 ) C2130_=_C3807( C2130 C3807 ) C2131_=_C2133( C2131 C2133 ) C2131_=_C2134( C2131 C2134 ) C2131_=_C2135( C2131 C2135 ) C2131_=_C2297( C2131 C2297 ) \nC2131_=_C3821( C2131 C3821 ) C2133_=_C2134( C2133 C2134 ) C2133_=_C2135( C2133 C2135 ) C2133_=_C2300( C2133 C2300 ) C2133_=_C3886( C2133 C3886 ) C2134_=_C2135( C2134 C2135 ) \nC2185_=_C2570( C2185 C2570 ) C2185_=_C2903( C2185 C2903 ) C2185_=_C3104( C2185 C3104 ) C2185_=_C3160( C2185 C3160 ) C2185_=_C3262( C2185 C3262 ) C2185_=_C3431( C2185 C3431 ) \nC2185_=_C3432( C2185 C3432 ) C2185_=_C3433( C2185 C3433 ) C2185_=_C3434( C2185 C3434 ) C2185_=_C3435( C2185 C3435 ) C2185_=_C3437( C2185 C3437 ) C2185_=_C3438( C2185 C3438 ) \nC2185_=_C3439( C2185 C3439 ) C2185_=_C3440( C2185 C3440 ) C2185_=_C3441( C2185 C3441 ) C2185_=_C3442( C2185 C3442 ) C2185_=_C3443( C2185 C3443 ) C2185_=_C3444( C2185 C3444 ) \nC2227_=_C2229( C2227 C2229 ) C2227_=_C2230( C2227 C2230 ) C2227_=_C2303( C2227 C2303 ) C2227_=_C2409( C2227 C2409 ) C2227_=_C2463( C2227 C2463 ) C2227_=_C2540( C2227 C2540 ) \nC2227_=_C2661( C2227 C2661 ) C2227_=_C2881( C2227 C2881 ) C2227_=_C3226( C2227 C3226 ) C2227_=_C3362( C2227 C3362 ) C2227_=_C3740( C2227 C3740 ) C2227_=_C3767( C2227 C3767 ) \nC2227_=_C3804( C2227 C3804 ) C2227_=_C3856( C2227 C3856 ) C2227_=_C3906( C2227 C3906 ) C2227_=_C3917( C2227 C3917 ) C2227_=_C4028( C2227 C4028 ) C2227_=_C4061( C2227 C4061 ) \nC2227_=_C4083( C2227 C4083 ) C2229_=_C2230( C2229 C2230 ) C2229_=_C2306( C2229 C2306 ) C2229_=_C2410( C2229 C2410 ) C2229_=_C2465( C2229 C2465 ) C2229_=_C2521( C2229 C2521 ) \nC2229_=_C2541( C2229 C2541 ) C2229_=_C3132( C2229 C3132 ) C2229_=_C3189( C2229 C3189 ) C2229_=_C3229( C2229 C3229 ) C2229_=_C3363( C2229 C3363 ) C2229_=_C3415( C2229 C3415 ) \nC2229_=_C3588( C2229 C3588 ) C2229_=_C3741( C2229 C3741 ) C2229_=_C3807( C2229 C3807 ) C2229_=_C3859( C2229 C3859 ) C2229_=_C3872( C2229 C3872 ) C2229_=_C3908( C2229 C3908 ) \nC2229_=_C3919( C2229 C3919 ) C2229_=_C3942( C2229 C3942 ) C2229_=_C4108( C2229 C4108 ) C2229_=_C4116( C2229 C4116 ) C2230_=_C2542( C2230 C2542 ) C2230_=_C2662( C2230 C2662 ) \nC2230_=_C2710( C2230 C2710 ) C2230_=_C2954( C2230 C2954 ) C2230_=_C3022( C2230 C3022 ) C2230_=_C3298( C2230 C3298 ) C2230_=_C3376( C2230 C3376 ) C2230_=_C3546( C2230 C3546 ) \nC2230_=_C3662( C2230 C3662 ) C2230_=_C3672( C2230 C3672 ) C2230_=_C3684( C2230 C3684 ) C2230_=_C3742( C2230 C3742 ) C2230_=_C3820( C2230 C3820 ) C2230_=_C3834( C2230 C3834 ) \nC2230_=_C3860( C2230 C3860 ) C2230_=_C3920( C2230 C3920 ) C2230_=_C3961( C2230 C3961 ) C2230_=_C4019( C2230 C4019 ) C2230_=_C4071( C2230 C4071 ) C2284_=_C2285( C2284 C2285 ) \nC2284_=_C2286( C2284 C2286 ) C2284_=_C2287( C2284 C2287 ) C2284_=_C2288( C2284 C2288 ) C2284_=_C2289( C2284 C2289 ) C2284_=_C2290( C2284 C2290 ) C2284_=_C2291( C2284 C2291 ) \nC2284_=_C2292( C2284 C2292 ) C2284_=_C2294( C2284 C2294 ) C2284_=_C2295( C2284 C2295 ) C2284_=_C2296( C2284 C2296 ) C2284_=_C2297( C2284 C2297 ) C2284_=_C2299( C2284 C2299 ) \nC2284_=_C2300( C2284 C2300 ) C2284_=_C2301( C2284 C2301 ) C2284_=_C2302( C2284 C2302 ) C2284_=_C2303( C2284 C2303 ) C2284_=_C2304( C2284 C2304 ) C2284_=_C2305( C2284 C2305 ) \nC2284_=_C2306( C2284 C2306 ) C2284_=_C2409( C2284 C2409 ) C2284_=_C2410( C2284 C2410 ) C2285_=_C2286( C2285 C2286 ) C2285_=_C2287( C2285 C2287 ) C2285_=_C2288( C2285 C2288 ) \nC2285_=_C2289( C2285 C2289 ) C2285_=_C2290( C2285 C2290 ) C2285_=_C2291( C2285 C2291 ) C2285_=_C2292( C2285 C2292 ) C2285_=_C2294( C2285 C2294 ) C2285_=_C2295( C2285 C2295 ) \nC2285_=_C2296( C2285 C2296 ) C2285_=_C2297( C2285 C2297 ) C2285_=_C2299( C2285 C2299 ) C2285_=_C2300( C2285 C2300 ) C2285_=_C2301( C2285 C2301 ) C2285_=_C2302( C2285 C2302 ) \nC2285_=_C2303( C2285 C2303 ) C2285_=_C2304( C2285 C2304 ) C2285_=_C2305( C2285 C2305 ) C2285_=_C2306( C2285 C2306 ) C2285_=_C2463( C2285 C2463 ) C2285_=_C2465( C2285 C2465 ) \nC2286_=_C2287( C2286 C2287 ) C2286_=_C2288( C2286 C2288 ) C2286_=_C2289( C2286 C2289 ) C2286_=_C2290( C2286 C2290 ) C2286_=_C2291( C2286 C2291 ) C2286_=_C2292( C2286 C2292 ) \nC2286_=_C2294( C2286 C2294 ) C2286_=_C2295( C2286 C2295 ) C2286_=_C2296(</w:t>
      </w:r>
    </w:p>
    <w:p>
      <w:pPr>
        <w:pStyle w:val="PreformattedText"/>
        <w:bidi w:val="0"/>
        <w:spacing w:before="0" w:after="0"/>
        <w:jc w:val="left"/>
        <w:rPr/>
      </w:pPr>
      <w:r>
        <w:rPr/>
        <w:t xml:space="preserve"> </w:t>
      </w:r>
      <w:r>
        <w:rPr/>
        <w:t>C2286 C2296 ) C2286_=_C2297( C2286 C2297 ) C2286_=_C2299( C2286 C2299 ) C2286_=_C2300( C2286 C2300 ) \nC2286_=_C2301( C2286 C2301 ) C2286_=_C2302( C2286 C2302 ) C2286_=_C2303( C2286 C2303 ) C2286_=_C2304( C2286 C2304 ) C2286_=_C2305( C2286 C2305 ) C2286_=_C2306( C2286 C2306 ) \nC2286_=_C2498( C2286 C2498 ) C2287_=_C2288( C2287 C2288 ) C2287_=_C2289( C2287 C2289 ) C2287_=_C2290( C2287 C2290 ) C2287_=_C2291( C2287 C2291 ) C2287_=_C2292( C2287 C2292 ) \nC2287_=_C2294( C2287 C2294 ) C2287_=_C2295( C2287 C2295 ) C2287_=_C2296( C2287 C2296 ) C2287_=_C2297( C2287 C2297 ) C2287_=_C2299( C2287 C2299 ) C2287_=_C2300( C2287 C2300 ) \nC2287_=_C2301( C2287 C2301 ) C2287_=_C2302( C2287 C2302 ) C2287_=_C2303( C2287 C2303 ) C2287_=_C2304( C2287 C2304 ) C2287_=_C2305( C2287 C2305 ) C2287_=_C2306( C2287 C2306 ) \nC2287_=_C2727( C2287 C2727 ) C2288_=_C2289( C2288 C2289 ) C2288_=_C2290( C2288 C2290 ) C2288_=_C2291( C2288 C2291 ) C2288_=_C2292( C2288 C2292 ) C2288_=_C2294( C2288 C2294 ) \nC2288_=_C2295( C2288 C2295 ) C2288_=_C2296( C2288 C2296 ) C2288_=_C2297( C2288 C2297 ) C2288_=_C2299( C2288 C2299 ) C2288_=_C2300( C2288 C2300 ) C2288_=_C2301( C2288 C2301 ) \nC2288_=_C2302( C2288 C2302 ) C2288_=_C2303( C2288 C2303 ) C2288_=_C2304( C2288 C2304 ) C2288_=_C2305( C2288 C2305 ) C2288_=_C2306( C2288 C2306 ) C2288_=_C2791( C2288 C2791 ) \nC2289_=_C2290( C2289 C2290 ) C2289_=_C2291( C2289 C2291 ) C2289_=_C2292( C2289 C2292 ) C2289_=_C2294( C2289 C2294 ) C2289_=_C2295( C2289 C2295 ) C2289_=_C2296( C2289 C2296 ) \nC2289_=_C2297( C2289 C2297 ) C2289_=_C2299( C2289 C2299 ) C2289_=_C2300( C2289 C2300 ) C2289_=_C2301( C2289 C2301 ) C2289_=_C2302( C2289 C2302 ) C2289_=_C2303( C2289 C2303 ) \nC2289_=_C2304( C2289 C2304 ) C2289_=_C2305( C2289 C2305 ) C2289_=_C2306( C2289 C2306 ) C2289_=_C2961( C2289 C2961 ) C2290_=_C2291( C2290 C2291 ) C2290_=_C2292( C2290 C2292 ) \nC2290_=_C2294( C2290 C2294 ) C2290_=_C2295( C2290 C2295 ) C2290_=_C2296( C2290 C2296 ) C2290_=_C2297( C2290 C2297 ) C2290_=_C2299( C2290 C2299 ) C2290_=_C2300( C2290 C2300 ) \nC2290_=_C2301( C2290 C2301 ) C2290_=_C2302( C2290 C2302 ) C2290_=_C2303( C2290 C2303 ) C2290_=_C2304( C2290 C2304 ) C2290_=_C2305( C2290 C2305 ) C2290_=_C2306( C2290 C2306 ) \nC2290_=_C3160( C2290 C3160 ) C2290_=_C3163( C2290 C3163 ) C2291_=_C2292( C2291 C2292 ) C2291_=_C2294( C2291 C2294 ) C2291_=_C2295( C2291 C2295 ) C2291_=_C2296( C2291 C2296 ) \nC2291_=_C2297( C2291 C2297 ) C2291_=_C2299( C2291 C2299 ) C2291_=_C2300( C2291 C2300 ) C2291_=_C2301( C2291 C2301 ) C2291_=_C2302( C2291 C2302 ) C2291_=_C2303( C2291 C2303 ) \nC2291_=_C2304( C2291 C2304 ) C2291_=_C2305( C2291 C2305 ) C2291_=_C2306( C2291 C2306 ) C2291_=_C3226( C2291 C3226 ) C2291_=_C3229( C2291 C3229 ) C2292_=_C2294( C2292 C2294 ) \nC2292_=_C2295( C2292 C2295 ) C2292_=_C2296( C2292 C2296 ) C2292_=_C2297( C2292 C2297 ) C2292_=_C2299( C2292 C2299 ) C2292_=_C2300( C2292 C2300 ) C2292_=_C2301( C2292 C2301 ) \nC2292_=_C2302( C2292 C2302 ) C2292_=_C2303( C2292 C2303 ) C2292_=_C2304( C2292 C2304 ) C2292_=_C2305( C2292 C2305 ) C2292_=_C2306( C2292 C2306 ) C2292_=_C3362( C2292 C3362 ) \nC2292_=_C3363( C2292 C3363 ) C2294_=_C2295( C2294 C2295 ) C2294_=_C2296( C2294 C2296 ) C2294_=_C2297( C2294 C2297 ) C2294_=_C2299( C2294 C2299 ) C2294_=_C2300( C2294 C2300 ) \nC2294_=_C2301( C2294 C2301 ) C2294_=_C2302( C2294 C2302 ) C2294_=_C2303( C2294 C2303 ) C2294_=_C2304( C2294 C2304 ) C2294_=_C2305( C2294 C2305 ) C2294_=_C2306( C2294 C2306 ) \nC2294_=_C3432( C2294 C3432 ) C2294_=_C3511( C2294 C3511 ) C2295_=_C2296( C2295 C2296 ) C2295_=_C2297( C2295 C2297 ) C2295_=_C2299( C2295 C2299 ) C2295_=_C2300( C2295 C2300 ) \nC2295_=_C2301( C2295 C2301 ) C2295_=_C2302( C2295 C2302 ) C2295_=_C2303( C2295 C2303 ) C2295_=_C2304( C2295 C2304 ) C2295_=_C2305( C2295 C2305 ) C2295_=_C2306( C2295 C2306 ) \nC2295_=_C3562( C2295 C3562 ) C2296_=_C2297( C2296 C2297 ) C2296_=_C2299( C2296 C2299 ) C2296_=_C2300( C2296 C2300 ) C2296_=_C2301( C2296 C2301 ) C2296_=_C2302( C2296 C2302 ) \nC2296_=_C2303( C2296 C2303 ) C2296_=_C2304( C2296 C2304 ) C2296_=_C2305( C2296 C2305 ) C2296_=_C2306( C2296 C2306 ) C2296_=_C3804( C2296 C3804 ) C2296_=_C3807( C2296 C3807 ) \nC2297_=_C2299( C2297 C2299 ) C2297_=_C2300( C2297 C2300 ) C2297_=_C2301( C2297 C2301 ) C2297_=_C2302( C2297 C2302 ) C2297_=_C2303( C2297 C2303 ) C2297_=_C2304( C2297 C2304 ) \nC2297_=_C2305( C2297 C2305 ) C2297_=_C2306( C2297 C2306 ) C2297_=_C3821( C2297 C3821 ) C2299_=_C2300( C2299 C2300 ) C2299_=_C2301( C2299 C2301 ) C2299_=_C2302( C2299 C2302 ) \nC2299_=_C2303( C2299 C2303 ) C2299_=_C2304( C2299 C2304 ) C2299_=_C2305( C2299 C2305 ) C2299_=_C2306( C2299 C2306 ) C2299_=_C3906( C2299 C3906 ) C2299_=_C3908( C2299 C3908 ) \nC2300_=_C2301( C2300 C2301 ) C2300_=_C2302( C2300 C2302 ) C2300_=_C2303( C2300 C2303 ) C2300_=_C2304( C2300 C2304 ) C2300_=_C2305( C2300 C2305 ) C2300_=_C2306( C2300 C2306 ) \nC2300_=_C3886( C2300 C3886 ) C2301_=_C2302( C2301 C2302 ) C2301_=_C2303( C2301 C2303 ) C2301_=_C2304( C2301 C2304 ) C2301_=_C2305( C2301 C2305 ) C2301_=_C2306( C2301 C2306 ) \nC2301_=_C3438( C2301 C3438 ) C2301_=_C3887( C2301 C3887 ) C2302_=_C2303( C2302 C2303 ) C2302_=_C2304( C2302 C2304 ) C2302_=_C2305( C2302 C2305 ) C2302_=_C2306( C2302 C2306 ) \nC2302_=_C3440( C2302 C3440 ) C2302_=_C3889( C2302 C3889 ) C2303_=_C2304( C2303 C2304 ) C2303_=_C2305( C2303 C2305 ) C2303_=_C2306( C2303 C2306 ) C2303_=_C2409( C2303 C2409 ) \nC2303_=_C2463( C2303 C2463 ) C2303_=_C2540( C2303 C2540 ) C2303_=_C2661( C2303 C2661 ) C2303_=_C2881( C2303 C2881 ) C2303_=_C3226( C2303 C3226 ) C2303_=_C3362( C2303 C3362 ) \nC2303_=_C3740( C2303 C3740 ) C2303_=_C3767( C2303 C3767 ) C2303_=_C3804( C2303 C3804 ) C2303_=_C3856( C2303 C3856 ) C2303_=_C3906( C2303 C3906 ) C2303_=_C3917( C2303 C3917 ) \nC2303_=_C4028( C2303 C4028 ) C2303_=_C4061( C2303 C4061 ) C2303_=_C4083( C2303 C4083 ) C2304_=_C2305( C2304 C2305 ) C2304_=_C2306( C2304 C2306 ) C2304_=_C3442( C2304 C3442 ) \nC2304_=_C3890( C2304 C3890 ) C2305_=_C2306( C2305 C2306 ) C2305_=_C3443( C2305 C3443 ) C2305_=_C3891( C2305 C3891 ) C2306_=_C2410( C2306 C2410 ) C2306_=_C2465( C2306 C2465 ) \nC2306_=_C2521( C2306 C2521 ) C2306_=_C2541( C2306 C2541 ) C2306_=_C3132( C2306 C3132 ) C2306_=_C3189( C2306 C3189 ) C2306_=_C3229( C2306 C3229 ) C2306_=_C3363( C2306 C3363 ) \nC2306_=_C3415( C2306 C3415 ) C2306_=_C3588( C2306 C3588 ) C2306_=_C3741( C2306 C3741 ) C2306_=_C3807( C2306 C3807 ) C2306_=_C3859( C2306 C3859 ) C2306_=_C3872( C2306 C3872 ) \nC2306_=_C3908( C2306 C3908 ) C2306_=_C3919( C2306 C3919 ) C2306_=_C3942( C2306 C3942 ) C2306_=_C4108( C2306 C4108 ) C2306_=_C4116( C2306 C4116 ) C2409_=_C2410( C2409 C2410 ) \nC2409_=_C2463( C2409 C2463 ) C2409_=_C2540( C2409 C2540 ) C2409_=_C2661( C2409 C2661 ) C2409_=_C2881( C2409 C2881 ) C2409_=_C3226( C2409 C3226 ) C2409_=_C3362( C2409 C3362 ) \nC2409_=_C3740( C2409 C3740 ) C2409_=_C3767( C2409 C3767 ) C2409_=_C3804( C2409 C3804 ) C2409_=_C3856( C2409 C3856 ) C2409_=_C3906( C2409 C3906 ) C2409_=_C3917( C2409 C3917 ) \nC2409_=_C4028( C2409 C4028 ) C2409_=_C4061( C2409 C4061 ) C2409_=_C4083( C2409 C4083 ) C2410_=_C2465( C2410 C2465 ) C2410_=_C2521( C2410 C2521 ) C2410_=_C2541( C2410 C2541 ) \nC2410_=_C3132( C2410 C3132 ) C2410_=_C3189( C2410 C3189 ) C2410_=_C3229( C2410 C3229 ) C2410_=_C3363( C2410 C3363 ) C2410_=_C3415( C2410 C3415 ) C2410_=_C3588( C2410 C3588 ) \nC2410_=_C3741( C2410 C3741 ) C2410_=_C3807( C2410 C3807 ) C2410_=_C3859( C2410 C3859 ) C2410_=_C3872( C2410 C3872 ) C2410_=_C3908( C2410 C3908 ) C2410_=_C3919( C2410 C3919 ) \nC2410_=_C3942( C2410 C3942 ) C2410_=_C4108( C2410 C4108 ) C2410_=_C4116( C2410 C4116 ) C2463_=_C2465( C2463 C2465 ) C2463_=_C2540( C2463 C2540 ) C2463_=_C2661( C2463 C2661 ) \nC2463_=_C2881( C2463 C2881 ) C2463_=_C3226( C2463 C3226 ) C2463_=_C3362( C2463 C3362 ) C2463_=_C3740( C2463 C3740 ) C2463_=_C3767( C2463 C3767 ) C2463_=_C3804( C2463 C3804 ) \nC2463_=_C3856( C2463 C3856 ) C2463_=_C3906( C2463 C3906 ) C2463_=_C3917( C2463 C3917 ) C2463_=_C4028( C2463 C4028 ) C2463_=_C4061( C2463 C4061 ) C2463_=_C4083( C2463 C4083 ) \nC2465_=_C2521( C2465 C2521 ) C2465_=_C2541( C2465 C2541 ) C2465_=_C3132( C2465 C3132 ) C2465_=_C3189( C2465 C3189 ) C2465_=_C3229( C2465 C3229 ) C2465_=_C3363( C2465 C3363 ) \nC2465_=_C3415( C2465 C3415 ) C2465_=_C3588( C2465 C3588 ) C2465_=_C3741( C2465 C3741 ) C2465_=_C3807( C2465 C3807 ) C2465_=_C3859( C2465 C3859 ) C2465_=_C3872( C2465 C3872 ) \nC2465_=_C3908( C2465 C3908 ) C2465_=_C3919( C2465 C3919 ) C2465_=_C3942( C2465 C3942 ) C2465_=_C4108( C2465 C4108 ) C2465_=_C4116( C2465 C4116 ) C2498_=_C2727( C2498 C2727 ) \nC2498_=_C2791( C2498 C2791 ) C2498_=_C2961( C2498 C2961 ) C2498_=_C3163( C2498 C3163 ) C2498_=_C3511( C2498 C3511 ) C2498_=_C3562( C2498 C3562 ) C2498_=_C3821( C2498 C3821 ) \nC2498_=_C3886( C2498 C3886 ) C2498_=_C3887( C2498 C3887 ) C2498_=_C3888( C2498 C3888 ) C2498_=_C3889( C2498 C3889 ) C2498_=_C3890( C2498 C3890 ) C2498_=_C3891( C2498 C3891 ) \nC2521_=_C2541( C2521 C2541 ) C2521_=_C3132( C2521 C3132 ) C2521_=_C3189( C2521 C3189 ) C2521_=_C3229( C2521 C3229 ) C2521_=_C3363( C2521 C3363 ) C2521_=_C3415( C2521 C3415 ) \nC2521_=_C3588( C2521 C3588 ) C2521_=_C3741( C2521 C3741 ) C2521_=_C3807( C2521 C3807 ) C2521_=_C3859( C2521 C3859 ) C2521_=_C3872( C2521 C3872 ) C2521_=_C3908( C2521 C3908 ) \nC2521_=_C3919( C2521 C3919 ) C2521_=_C3942( C2521 C3942 ) C2521_=_C4108( C2521 C4108 ) C2521_=_C4116( C2521 C4116 ) C2540_=_C2541( C2540 C2541 ) C2540_=_C2542( C2540 C2542 ) \nC2540_=_C2661( C2540 C2661 ) C2540_=_C2881( C2540 C2881 ) C2540_=_C3226( C2540 C3226 ) C2540_=_C3362( C2540 C3362 ) C2540_=_C3740( C2540 C3740 ) C2540_=_C3767( C2540 C3767 ) \nC2540_=_C3804( C2540 C3804 ) C2540_=_C3856( C2540 C3856 ) C2540_=_C3906( C2540 C3906 ) C2540_=_C3917( C2540 C3917 ) C2540_=_C4028( C2540 C4028 ) C2540_=_C4061( C2540 C4061 ) \nC2540_=_C4083( C2540 C4083 ) C2541_=_C2542( C2541 C2542 ) C2541_=_C3132( C2541 C3132 ) C2541_=_C3189( C2541 C3189 ) C2541_=_C3229(</w:t>
      </w:r>
    </w:p>
    <w:p>
      <w:pPr>
        <w:pStyle w:val="PreformattedText"/>
        <w:bidi w:val="0"/>
        <w:spacing w:before="0" w:after="0"/>
        <w:jc w:val="left"/>
        <w:rPr/>
      </w:pPr>
      <w:r>
        <w:rPr/>
        <w:t xml:space="preserve"> </w:t>
      </w:r>
      <w:r>
        <w:rPr/>
        <w:t>C2541 C3229 ) C2541_=_C3363( C2541 C3363 ) \nC2541_=_C3415( C2541 C3415 ) C2541_=_C3588( C2541 C3588 ) C2541_=_C3741( C2541 C3741 ) C2541_=_C3807( C2541 C3807 ) C2541_=_C3859( C2541 C3859 ) C2541_=_C3872( C2541 C3872 ) \nC2541_=_C3908( C2541 C3908 ) C2541_=_C3919( C2541 C3919 ) C2541_=_C3942( C2541 C3942 ) C2541_=_C4108( C2541 C4108 ) C2541_=_C4116( C2541 C4116 ) C2542_=_C2662( C2542 C2662 ) \nC2542_=_C2710( C2542 C2710 ) C2542_=_C2954( C2542 C2954 ) C2542_=_C3022( C2542 C3022 ) C2542_=_C3298( C2542 C3298 ) C2542_=_C3376( C2542 C3376 ) C2542_=_C3546( C2542 C3546 ) \nC2542_=_C3662( C2542 C3662 ) C2542_=_C3672( C2542 C3672 ) C2542_=_C3684( C2542 C3684 ) C2542_=_C3742( C2542 C3742 ) C2542_=_C3820( C2542 C3820 ) C2542_=_C3834( C2542 C3834 ) \nC2542_=_C3860( C2542 C3860 ) C2542_=_C3920( C2542 C3920 ) C2542_=_C3961( C2542 C3961 ) C2542_=_C4019( C2542 C4019 ) C2542_=_C4071( C2542 C4071 ) C2570_=_C2903( C2570 C2903 ) \nC2570_=_C3104( C2570 C3104 ) C2570_=_C3160( C2570 C3160 ) C2570_=_C3262( C2570 C3262 ) C2570_=_C3431( C2570 C3431 ) C2570_=_C3432( C2570 C3432 ) C2570_=_C3433( C2570 C3433 ) \nC2570_=_C3434( C2570 C3434 ) C2570_=_C3435( C2570 C3435 ) C2570_=_C3437( C2570 C3437 ) C2570_=_C3438( C2570 C3438 ) C2570_=_C3439( C2570 C3439 ) C2570_=_C3440( C2570 C3440 ) \nC2570_=_C3441( C2570 C3441 ) C2570_=_C3442( C2570 C3442 ) C2570_=_C3443( C2570 C3443 ) C2570_=_C3444( C2570 C3444 ) C2661_=_C2662( C2661 C2662 ) C2661_=_C2881( C2661 C2881 ) \nC2661_=_C3226( C2661 C3226 ) C2661_=_C3362( C2661 C3362 ) C2661_=_C3740( C2661 C3740 ) C2661_=_C3767( C2661 C3767 ) C2661_=_C3804( C2661 C3804 ) C2661_=_C3856( C2661 C3856 ) \nC2661_=_C3906( C2661 C3906 ) C2661_=_C3917( C2661 C3917 ) C2661_=_C4028( C2661 C4028 ) C2661_=_C4061( C2661 C4061 ) C2661_=_C4083( C2661 C4083 ) C2662_=_C2710( C2662 C2710 ) \nC2662_=_C2954( C2662 C2954 ) C2662_=_C3022( C2662 C3022 ) C2662_=_C3298( C2662 C3298 ) C2662_=_C3376( C2662 C3376 ) C2662_=_C3546( C2662 C3546 ) C2662_=_C3662( C2662 C3662 ) \nC2662_=_C3672( C2662 C3672 ) C2662_=_C3684( C2662 C3684 ) C2662_=_C3742( C2662 C3742 ) C2662_=_C3820( C2662 C3820 ) C2662_=_C3834( C2662 C3834 ) C2662_=_C3860( C2662 C3860 ) \nC2662_=_C3920( C2662 C3920 ) C2662_=_C3961( C2662 C3961 ) C2662_=_C4019( C2662 C4019 ) C2662_=_C4071( C2662 C4071 ) C2710_=_C2954( C2710 C2954 ) C2710_=_C3022( C2710 C3022 ) \nC2710_=_C3298( C2710 C3298 ) C2710_=_C3376( C2710 C3376 ) C2710_=_C3546( C2710 C3546 ) C2710_=_C3662( C2710 C3662 ) C2710_=_C3672( C2710 C3672 ) C2710_=_C3684( C2710 C3684 ) \nC2710_=_C3742( C2710 C3742 ) C2710_=_C3820( C2710 C3820 ) C2710_=_C3834( C2710 C3834 ) C2710_=_C3860( C2710 C3860 ) C2710_=_C3920( C2710 C3920 ) C2710_=_C3961( C2710 C3961 ) \nC2710_=_C4019( C2710 C4019 ) C2710_=_C4071( C2710 C4071 ) C2727_=_C2791( C2727 C2791 ) C2727_=_C2961( C2727 C2961 ) C2727_=_C3163( C2727 C3163 ) C2727_=_C3511( C2727 C3511 ) \nC2727_=_C3562( C2727 C3562 ) C2727_=_C3821( C2727 C3821 ) C2727_=_C3886( C2727 C3886 ) C2727_=_C3887( C2727 C3887 ) C2727_=_C3888( C2727 C3888 ) C2727_=_C3889( C2727 C3889 ) \nC2727_=_C3890( C2727 C3890 ) C2727_=_C3891( C2727 C3891 ) C2791_=_C2961( C2791 C2961 ) C2791_=_C3163( C2791 C3163 ) C2791_=_C3511( C2791 C3511 ) C2791_=_C3562( C2791 C3562 ) \nC2791_=_C3821( C2791 C3821 ) C2791_=_C3886( C2791 C3886 ) C2791_=_C3887( C2791 C3887 ) C2791_=_C3888( C2791 C3888 ) C2791_=_C3889( C2791 C3889 ) C2791_=_C3890( C2791 C3890 ) \nC2791_=_C3891( C2791 C3891 ) C2881_=_C3226( C2881 C3226 ) C2881_=_C3362( C2881 C3362 ) C2881_=_C3740( C2881 C3740 ) C2881_=_C3767( C2881 C3767 ) C2881_=_C3804( C2881 C3804 ) \nC2881_=_C3856( C2881 C3856 ) C2881_=_C3906( C2881 C3906 ) C2881_=_C3917( C2881 C3917 ) C2881_=_C4028( C2881 C4028 ) C2881_=_C4061( C2881 C4061 ) C2881_=_C4083( C2881 C4083 ) \nC2903_=_C3104( C2903 C3104 ) C2903_=_C3160( C2903 C3160 ) C2903_=_C3262( C2903 C3262 ) C2903_=_C3431( C2903 C3431 ) C2903_=_C3432( C2903 C3432 ) C2903_=_C3433( C2903 C3433 ) \nC2903_=_C3434( C2903 C3434 ) C2903_=_C3435( C2903 C3435 ) C2903_=_C3437( C2903 C3437 ) C2903_=_C3438( C2903 C3438 ) C2903_=_C3439( C2903 C3439 ) C2903_=_C3440( C2903 C3440 ) \nC2903_=_C3441( C2903 C3441 ) C2903_=_C3442( C2903 C3442 ) C2903_=_C3443( C2903 C3443 ) C2903_=_C3444( C2903 C3444 ) C2954_=_C3022( C2954 C3022 ) C2954_=_C3298( C2954 C3298 ) \nC2954_=_C3376( C2954 C3376 ) C2954_=_C3546( C2954 C3546 ) C2954_=_C3662( C2954 C3662 ) C2954_=_C3672( C2954 C3672 ) C2954_=_C3684( C2954 C3684 ) C2954_=_C3742( C2954 C3742 ) \nC2954_=_C3820( C2954 C3820 ) C2954_=_C3834( C2954 C3834 ) C2954_=_C3860( C2954 C3860 ) C2954_=_C3920( C2954 C3920 ) C2954_=_C3961( C2954 C3961 ) C2954_=_C4019( C2954 C4019 ) \nC2954_=_C4071( C2954 C4071 ) C2961_=_C3163( C2961 C3163 ) C2961_=_C3511( C2961 C3511 ) C2961_=_C3562( C2961 C3562 ) C2961_=_C3821( C2961 C3821 ) C2961_=_C3886( C2961 C3886 ) \nC2961_=_C3887( C2961 C3887 ) C2961_=_C3888( C2961 C3888 ) C2961_=_C3889( C2961 C3889 ) C2961_=_C3890( C2961 C3890 ) C2961_=_C3891( C2961 C3891 ) C3022_=_C3298( C3022 C3298 ) \nC3022_=_C3376( C3022 C3376 ) C3022_=_C3546( C3022 C3546 ) C3022_=_C3662( C3022 C3662 ) C3022_=_C3672( C3022 C3672 ) C3022_=_C3684( C3022 C3684 ) C3022_=_C3742( C3022 C3742 ) \nC3022_=_C3820( C3022 C3820 ) C3022_=_C3834( C3022 C3834 ) C3022_=_C3860( C3022 C3860 ) C3022_=_C3920( C3022 C3920 ) C3022_=_C3961( C3022 C3961 ) C3022_=_C4019( C3022 C4019 ) \nC3022_=_C4071( C3022 C4071 ) C3104_=_C3160( C3104 C3160 ) C3104_=_C3262( C3104 C3262 ) C3104_=_C3431( C3104 C3431 ) C3104_=_C3432( C3104 C3432 ) C3104_=_C3433( C3104 C3433 ) \nC3104_=_C3434( C3104 C3434 ) C3104_=_C3435( C3104 C3435 ) C3104_=_C3437( C3104 C3437 ) C3104_=_C3438( C3104 C3438 ) C3104_=_C3439( C3104 C3439 ) C3104_=_C3440( C3104 C3440 ) \nC3104_=_C3441( C3104 C3441 ) C3104_=_C3442( C3104 C3442 ) C3104_=_C3443( C3104 C3443 ) C3104_=_C3444( C3104 C3444 ) C3132_=_C3189( C3132 C3189 ) C3132_=_C3229( C3132 C3229 ) \nC3132_=_C3363( C3132 C3363 ) C3132_=_C3415( C3132 C3415 ) C3132_=_C3588( C3132 C3588 ) C3132_=_C3741( C3132 C3741 ) C3132_=_C3807( C3132 C3807 ) C3132_=_C3859( C3132 C3859 ) \nC3132_=_C3872( C3132 C3872 ) C3132_=_C3908( C3132 C3908 ) C3132_=_C3919( C3132 C3919 ) C3132_=_C3942( C3132 C3942 ) C3132_=_C4108( C3132 C4108 ) C3132_=_C4116( C3132 C4116 ) \nC3160_=_C3163( C3160 C3163 ) C3160_=_C3262( C3160 C3262 ) C3160_=_C3431( C3160 C3431 ) C3160_=_C3432( C3160 C3432 ) C3160_=_C3433( C3160 C3433 ) C3160_=_C3434( C3160 C3434 ) \nC3160_=_C3435( C3160 C3435 ) C3160_=_C3437( C3160 C3437 ) C3160_=_C3438( C3160 C3438 ) C3160_=_C3439( C3160 C3439 ) C3160_=_C3440( C3160 C3440 ) C3160_=_C3441( C3160 C3441 ) \nC3160_=_C3442( C3160 C3442 ) C3160_=_C3443( C3160 C3443 ) C3160_=_C3444( C3160 C3444 ) C3163_=_C3511( C3163 C3511 ) C3163_=_C3562( C3163 C3562 ) C3163_=_C3821( C3163 C3821 ) \nC3163_=_C3886( C3163 C3886 ) C3163_=_C3887( C3163 C3887 ) C3163_=_C3888( C3163 C3888 ) C3163_=_C3889( C3163 C3889 ) C3163_=_C3890( C3163 C3890 ) C3163_=_C3891( C3163 C3891 ) \nC3189_=_C3229( C3189 C3229 ) C3189_=_C3363( C3189 C3363 ) C3189_=_C3415( C3189 C3415 ) C3189_=_C3588( C3189 C3588 ) C3189_=_C3741( C3189 C3741 ) C3189_=_C3807( C3189 C3807 ) \nC3189_=_C3859( C3189 C3859 ) C3189_=_C3872( C3189 C3872 ) C3189_=_C3908( C3189 C3908 ) C3189_=_C3919( C3189 C3919 ) C3189_=_C3942( C3189 C3942 ) C3189_=_C4108( C3189 C4108 ) \nC3189_=_C4116( C3189 C4116 ) C3226_=_C3229( C3226 C3229 ) C3226_=_C3362( C3226 C3362 ) C3226_=_C3740( C3226 C3740 ) C3226_=_C3767( C3226 C3767 ) C3226_=_C3804( C3226 C3804 ) \nC3226_=_C3856( C3226 C3856 ) C3226_=_C3906( C3226 C3906 ) C3226_=_C3917( C3226 C3917 ) C3226_=_C4028( C3226 C4028 ) C3226_=_C4061( C3226 C4061 ) C3226_=_C4083( C3226 C4083 ) \nC3229_=_C3363( C3229 C3363 ) C3229_=_C3415( C3229 C3415 ) C3229_=_C3588( C3229 C3588 ) C3229_=_C3741( C3229 C3741 ) C3229_=_C3807( C3229 C3807 ) C3229_=_C3859( C3229 C3859 ) \nC3229_=_C3872( C3229 C3872 ) C3229_=_C3908( C3229 C3908 ) C3229_=_C3919( C3229 C3919 ) C3229_=_C3942( C3229 C3942 ) C3229_=_C4108( C3229 C4108 ) C3229_=_C4116( C3229 C4116 ) \nC3262_=_C3431( C3262 C3431 ) C3262_=_C3432( C3262 C3432 ) C3262_=_C3433( C3262 C3433 ) C3262_=_C3434( C3262 C3434 ) C3262_=_C3435( C3262 C3435 ) C3262_=_C3437( C3262 C3437 ) \nC3262_=_C3438( C3262 C3438 ) C3262_=_C3439( C3262 C3439 ) C3262_=_C3440( C3262 C3440 ) C3262_=_C3441( C3262 C3441 ) C3262_=_C3442( C3262 C3442 ) C3262_=_C3443( C3262 C3443 ) \nC3262_=_C3444( C3262 C3444 ) C3298_=_C3376( C3298 C3376 ) C3298_=_C3546( C3298 C3546 ) C3298_=_C3662( C3298 C3662 ) C3298_=_C3672( C3298 C3672 ) C3298_=_C3684( C3298 C3684 ) \nC3298_=_C3742( C3298 C3742 ) C3298_=_C3820( C3298 C3820 ) C3298_=_C3834( C3298 C3834 ) C3298_=_C3860( C3298 C3860 ) C3298_=_C3920( C3298 C3920 ) C3298_=_C3961( C3298 C3961 ) \nC3298_=_C4019( C3298 C4019 ) C3298_=_C4071( C3298 C4071 ) C3362_=_C3363( C3362 C3363 ) C3362_=_C3740( C3362 C3740 ) C3362_=_C3767( C3362 C3767 ) C3362_=_C3804( C3362 C3804 ) \nC3362_=_C3856( C3362 C3856 ) C3362_=_C3906( C3362 C3906 ) C3362_=_C3917( C3362 C3917 ) C3362_=_C4028( C3362 C4028 ) C3362_=_C4061( C3362 C4061 ) C3362_=_C4083( C3362 C4083 ) \nC3363_=_C3415( C3363 C3415 ) C3363_=_C3588( C3363 C3588 ) C3363_=_C3741( C3363 C3741 ) C3363_=_C3807( C3363 C3807 ) C3363_=_C3859( C3363 C3859 ) C3363_=_C3872( C3363 C3872 ) \nC3363_=_C3908( C3363 C3908 ) C3363_=_C3919( C3363 C3919 ) C3363_=_C3942( C3363 C3942 ) C3363_=_C4108( C3363 C4108 ) C3363_=_C4116( C3363 C4116 ) C3376_=_C3546( C3376 C3546 ) \nC3376_=_C3662( C3376 C3662 ) C3376_=_C3672( C3376 C3672 ) C3376_=_C3684( C3376 C3684 ) C3376_=_C3742( C3376 C3742 ) C3376_=_C3820( C3376 C3820 ) C3376_=_C3834( C3376 C3834 ) \nC3376_=_C3860( C3376 C3860 ) C3376_=_C3920( C3376 C3920 ) C3376_=_C3961( C3376 C3961 ) C3376_=_C4019( C3376 C4019 ) C3376_=_C4071( C3376 C4071 ) C3415_=_C3588( C3415 C3588 ) \nC3415_=_C3741( C3415 C3741 ) C3415_=_C3807( C3415 C3807 ) C3415_=_C3859( C3415 C3859 ) C3415_=_C3872( C3415 C3872 ) C3415_=_C3908( C3415 C3908 ) C3415_=_C3919( C3415 C3919 ) \nC3415_=_C3942(</w:t>
      </w:r>
    </w:p>
    <w:p>
      <w:pPr>
        <w:pStyle w:val="PreformattedText"/>
        <w:bidi w:val="0"/>
        <w:spacing w:before="0" w:after="0"/>
        <w:jc w:val="left"/>
        <w:rPr/>
      </w:pPr>
      <w:r>
        <w:rPr/>
        <w:t xml:space="preserve"> </w:t>
      </w:r>
      <w:r>
        <w:rPr/>
        <w:t>C3415 C3942 ) C3415_=_C4108( C3415 C4108 ) C3415_=_C4116( C3415 C4116 ) C3431_=_C3432( C3431 C3432 ) C3431_=_C3433( C3431 C3433 ) C3431_=_C3434( C3431 C3434 ) \nC3431_=_C3435( C3431 C3435 ) C3431_=_C3437( C3431 C3437 ) C3431_=_C3438( C3431 C3438 ) C3431_=_C3439( C3431 C3439 ) C3431_=_C3440( C3431 C3440 ) C3431_=_C3441( C3431 C3441 ) \nC3431_=_C3442( C3431 C3442 ) C3431_=_C3443( C3431 C3443 ) C3431_=_C3444( C3431 C3444 ) C3432_=_C3433( C3432 C3433 ) C3432_=_C3434( C3432 C3434 ) C3432_=_C3435( C3432 C3435 ) \nC3432_=_C3437( C3432 C3437 ) C3432_=_C3438( C3432 C3438 ) C3432_=_C3439( C3432 C3439 ) C3432_=_C3440( C3432 C3440 ) C3432_=_C3441( C3432 C3441 ) C3432_=_C3442( C3432 C3442 ) \nC3432_=_C3443( C3432 C3443 ) C3432_=_C3444( C3432 C3444 ) C3432_=_C3511( C3432 C3511 ) C3433_=_C3434( C3433 C3434 ) C3433_=_C3435( C3433 C3435 ) C3433_=_C3437( C3433 C3437 ) \nC3433_=_C3438( C3433 C3438 ) C3433_=_C3439( C3433 C3439 ) C3433_=_C3440( C3433 C3440 ) C3433_=_C3441( C3433 C3441 ) C3433_=_C3442( C3433 C3442 ) C3433_=_C3443( C3433 C3443 ) \nC3433_=_C3444( C3433 C3444 ) C3434_=_C3435( C3434 C3435 ) C3434_=_C3437( C3434 C3437 ) C3434_=_C3438( C3434 C3438 ) C3434_=_C3439( C3434 C3439 ) C3434_=_C3440( C3434 C3440 ) \nC3434_=_C3441( C3434 C3441 ) C3434_=_C3442( C3434 C3442 ) C3434_=_C3443( C3434 C3443 ) C3434_=_C3444( C3434 C3444 ) C3435_=_C3437( C3435 C3437 ) C3435_=_C3438( C3435 C3438 ) \nC3435_=_C3439( C3435 C3439 ) C3435_=_C3440( C3435 C3440 ) C3435_=_C3441( C3435 C3441 ) C3435_=_C3442( C3435 C3442 ) C3435_=_C3443( C3435 C3443 ) C3435_=_C3444( C3435 C3444 ) \nC3437_=_C3438( C3437 C3438 ) C3437_=_C3439( C3437 C3439 ) C3437_=_C3440( C3437 C3440 ) C3437_=_C3441( C3437 C3441 ) C3437_=_C3442( C3437 C3442 ) C3437_=_C3443( C3437 C3443 ) \nC3437_=_C3444( C3437 C3444 ) C3438_=_C3439( C3438 C3439 ) C3438_=_C3440( C3438 C3440 ) C3438_=_C3441( C3438 C3441 ) C3438_=_C3442( C3438 C3442 ) C3438_=_C3443( C3438 C3443 ) \nC3438_=_C3444( C3438 C3444 ) C3438_=_C3887( C3438 C3887 ) C3439_=_C3440( C3439 C3440 ) C3439_=_C3441( C3439 C3441 ) C3439_=_C3442( C3439 C3442 ) C3439_=_C3443( C3439 C3443 ) \nC3439_=_C3444( C3439 C3444 ) C3440_=_C3441( C3440 C3441 ) C3440_=_C3442( C3440 C3442 ) C3440_=_C3443( C3440 C3443 ) C3440_=_C3444( C3440 C3444 ) C3440_=_C3889( C3440 C3889 ) \nC3441_=_C3442( C3441 C3442 ) C3441_=_C3443( C3441 C3443 ) C3441_=_C3444( C3441 C3444 ) C3442_=_C3443( C3442 C3443 ) C3442_=_C3444( C3442 C3444 ) C3442_=_C3890( C3442 C3890 ) \nC3443_=_C3444( C3443 C3444 ) C3443_=_C3891( C3443 C3891 ) C3511_=_C3562( C3511 C3562 ) C3511_=_C3821( C3511 C3821 ) C3511_=_C3886( C3511 C3886 ) C3511_=_C3887( C3511 C3887 ) \nC3511_=_C3888( C3511 C3888 ) C3511_=_C3889( C3511 C3889 ) C3511_=_C3890( C3511 C3890 ) C3511_=_C3891( C3511 C3891 ) C3546_=_C3662( C3546 C3662 ) C3546_=_C3672( C3546 C3672 ) \nC3546_=_C3684( C3546 C3684 ) C3546_=_C3742( C3546 C3742 ) C3546_=_C3820( C3546 C3820 ) C3546_=_C3834( C3546 C3834 ) C3546_=_C3860( C3546 C3860 ) C3546_=_C3920( C3546 C3920 ) \nC3546_=_C3961( C3546 C3961 ) C3546_=_C4019( C3546 C4019 ) C3546_=_C4071( C3546 C4071 ) C3562_=_C3821( C3562 C3821 ) C3562_=_C3886( C3562 C3886 ) C3562_=_C3887( C3562 C3887 ) \nC3562_=_C3888( C3562 C3888 ) C3562_=_C3889( C3562 C3889 ) C3562_=_C3890( C3562 C3890 ) C3562_=_C3891( C3562 C3891 ) C3588_=_C3741( C3588 C3741 ) C3588_=_C3807( C3588 C3807 ) \nC3588_=_C3859( C3588 C3859 ) C3588_=_C3872( C3588 C3872 ) C3588_=_C3908( C3588 C3908 ) C3588_=_C3919( C3588 C3919 ) C3588_=_C3942( C3588 C3942 ) C3588_=_C4108( C3588 C4108 ) \nC3588_=_C4116( C3588 C4116 ) C3662_=_C3672( C3662 C3672 ) C3662_=_C3684( C3662 C3684 ) C3662_=_C3742( C3662 C3742 ) C3662_=_C3820( C3662 C3820 ) C3662_=_C3834( C3662 C3834 ) \nC3662_=_C3860( C3662 C3860 ) C3662_=_C3920( C3662 C3920 ) C3662_=_C3961( C3662 C3961 ) C3662_=_C4019( C3662 C4019 ) C3662_=_C4071( C3662 C4071 ) C3672_=_C3684( C3672 C3684 ) \nC3672_=_C3742( C3672 C3742 ) C3672_=_C3820( C3672 C3820 ) C3672_=_C3834( C3672 C3834 ) C3672_=_C3860( C3672 C3860 ) C3672_=_C3920( C3672 C3920 ) C3672_=_C3961( C3672 C3961 ) \nC3672_=_C4019( C3672 C4019 ) C3672_=_C4071( C3672 C4071 ) C3684_=_C3742( C3684 C3742 ) C3684_=_C3820( C3684 C3820 ) C3684_=_C3834( C3684 C3834 ) C3684_=_C3860( C3684 C3860 ) \nC3684_=_C3920( C3684 C3920 ) C3684_=_C3961( C3684 C3961 ) C3684_=_C4019( C3684 C4019 ) C3684_=_C4071( C3684 C4071 ) C3740_=_C3741( C3740 C3741 ) C3740_=_C3742( C3740 C3742 ) \nC3740_=_C3767( C3740 C3767 ) C3740_=_C3804( C3740 C3804 ) C3740_=_C3856( C3740 C3856 ) C3740_=_C3906( C3740 C3906 ) C3740_=_C3917( C3740 C3917 ) C3740_=_C4028( C3740 C4028 ) \nC3740_=_C4061( C3740 C4061 ) C3740_=_C4083( C3740 C4083 ) C3741_=_C3742( C3741 C3742 ) C3741_=_C3807( C3741 C3807 ) C3741_=_C3859( C3741 C3859 ) C3741_=_C3872( C3741 C3872 ) \nC3741_=_C3908( C3741 C3908 ) C3741_=_C3919( C3741 C3919 ) C3741_=_C3942( C3741 C3942 ) C3741_=_C4108( C3741 C4108 ) C3741_=_C4116( C3741 C4116 ) C3742_=_C3820( C3742 C3820 ) \nC3742_=_C3834( C3742 C3834 ) C3742_=_C3860( C3742 C3860 ) C3742_=_C3920( C3742 C3920 ) C3742_=_C3961( C3742 C3961 ) C3742_=_C4019( C3742 C4019 ) C3742_=_C4071( C3742 C4071 ) \nC3767_=_C3804( C3767 C3804 ) C3767_=_C3856( C3767 C3856 ) C3767_=_C3906( C3767 C3906 ) C3767_=_C3917( C3767 C3917 ) C3767_=_C4028( C3767 C4028 ) C3767_=_C4061( C3767 C4061 ) \nC3767_=_C4083( C3767 C4083 ) C3804_=_C3807( C3804 C3807 ) C3804_=_C3856( C3804 C3856 ) C3804_=_C3906( C3804 C3906 ) C3804_=_C3917( C3804 C3917 ) C3804_=_C4028( C3804 C4028 ) \nC3804_=_C4061( C3804 C4061 ) C3804_=_C4083( C3804 C4083 ) C3807_=_C3859( C3807 C3859 ) C3807_=_C3872( C3807 C3872 ) C3807_=_C3908( C3807 C3908 ) C3807_=_C3919( C3807 C3919 ) \nC3807_=_C3942( C3807 C3942 ) C3807_=_C4108( C3807 C4108 ) C3807_=_C4116( C3807 C4116 ) C3820_=_C3834( C3820 C3834 ) C3820_=_C3860( C3820 C3860 ) C3820_=_C3920( C3820 C3920 ) \nC3820_=_C3961( C3820 C3961 ) C3820_=_C4019( C3820 C4019 ) C3820_=_C4071( C3820 C4071 ) C3821_=_C3886( C3821 C3886 ) C3821_=_C3887( C3821 C3887 ) C3821_=_C3888( C3821 C3888 ) \nC3821_=_C3889( C3821 C3889 ) C3821_=_C3890( C3821 C3890 ) C3821_=_C3891( C3821 C3891 ) C3834_=_C3860( C3834 C3860 ) C3834_=_C3920( C3834 C3920 ) C3834_=_C3961( C3834 C3961 ) \nC3834_=_C4019( C3834 C4019 ) C3834_=_C4071( C3834 C4071 ) C3856_=_C3859( C3856 C3859 ) C3856_=_C3860( C3856 C3860 ) C3856_=_C3906( C3856 C3906 ) C3856_=_C3917( C3856 C3917 ) \nC3856_=_C4028( C3856 C4028 ) C3856_=_C4061( C3856 C4061 ) C3856_=_C4083( C3856 C4083 ) C3859_=_C3860( C3859 C3860 ) C3859_=_C3872( C3859 C3872 ) C3859_=_C3908( C3859 C3908 ) \nC3859_=_C3919( C3859 C3919 ) C3859_=_C3942( C3859 C3942 ) C3859_=_C4108( C3859 C4108 ) C3859_=_C4116( C3859 C4116 ) C3860_=_C3920( C3860 C3920 ) C3860_=_C3961( C3860 C3961 ) \nC3860_=_C4019( C3860 C4019 ) C3860_=_C4071( C3860 C4071 ) C3872_=_C3908( C3872 C3908 ) C3872_=_C3919( C3872 C3919 ) C3872_=_C3942( C3872 C3942 ) C3872_=_C4108( C3872 C4108 ) \nC3872_=_C4116( C3872 C4116 ) C3886_=_C3887( C3886 C3887 ) C3886_=_C3888( C3886 C3888 ) C3886_=_C3889( C3886 C3889 ) C3886_=_C3890( C3886 C3890 ) C3886_=_C3891( C3886 C3891 ) \nC3887_=_C3888( C3887 C3888 ) C3887_=_C3889( C3887 C3889 ) C3887_=_C3890( C3887 C3890 ) C3887_=_C3891( C3887 C3891 ) C3888_=_C3889( C3888 C3889 ) C3888_=_C3890( C3888 C3890 ) \nC3888_=_C3891( C3888 C3891 ) C3889_=_C3890( C3889 C3890 ) C3889_=_C3891( C3889 C3891 ) C3890_=_C3891( C3890 C3891 ) C3906_=_C3908( C3906 C3908 ) C3906_=_C3917( C3906 C3917 ) \nC3906_=_C4028( C3906 C4028 ) C3906_=_C4061( C3906 C4061 ) C3906_=_C4083( C3906 C4083 ) C3908_=_C3919( C3908 C3919 ) C3908_=_C3942( C3908 C3942 ) C3908_=_C4108( C3908 C4108 ) \nC3908_=_C4116( C3908 C4116 ) C3917_=_C3919( C3917 C3919 ) C3917_=_C3920( C3917 C3920 ) C3917_=_C4028( C3917 C4028 ) C3917_=_C4061( C3917 C4061 ) C3917_=_C4083( C3917 C4083 ) \nC3919_=_C3920( C3919 C3920 ) C3919_=_C3942( C3919 C3942 ) C3919_=_C4108( C3919 C4108 ) C3919_=_C4116( C3919 C4116 ) C3920_=_C3961( C3920 C3961 ) C3920_=_C4019( C3920 C4019 ) \nC3920_=_C4071( C3920 C4071 ) C3942_=_C4108( C3942 C4108 ) C3942_=_C4116( C3942 C4116 ) C3961_=_C4019( C3961 C4019 ) C3961_=_C4071( C3961 C4071 ) C4019_=_C4071( C4019 C4071 ) \nC4028_=_C4061( C4028 C4061 ) C4028_=_C4083( C4028 C4083 ) C4061_=_C4083( C4061 C4083 ) C4108_=_C4116( C4108 C4116 ) "];74-&gt;90[label="194: C21 C42 C87 C131 C152 \nC172 C210 C228 C263 C281 C307 \nC336 C499 C556 C565 C665 C708 \nC742 C743 C744 C745 C746 C748 \nC750 C751 C752 C753 C754 C755 \nC756 C757 C758 C759 C760 C761 \nC763 C764 C765 C766 C794 C916 \nC922 C978 C1016 C1118 C1120 C1121 \nC1135 C1181 C1195 C1261 C1392 C1393 \nC1394 C1443 C1458 C1459 C1463 C1585 \nC1590 C1608 C1610 C1628 C1685 C1687 \nC1703 C1757 C1925 C1931 C1935 C2040 \nC2121 C2122 C2123 C2124 C2125 C2126 \nC2127 C2128 C2129 C2130 C2131 C2133 \nC2134 C2135 C2185 C2227 C2229 C2230 \nC2284 C2285 C2286 C2287 C2288 C2289 \nC2290 C2291 C2292 C2294 C2295 C2296 \nC2297 C2299 C2300 C2301 C2302 C2304 \nC2305 C2409 C2410 C2463 C2465 C2498 \nC2521 C2540 C2541 C2542 C2570 C2661 \nC2662 C2710 C2727 C2791 C2881 C2903 \nC2954 C2961 C3022 C3104 C3132 C3160 \nC3163 C3189 C3226 C3229 C3262 C3298 \nC3362 C3363 C3376 C3415 C3431 C3432 \nC3433 C3434 C3435 C3437 C3438 C3439 \nC3440 C3441 C3442 C3443 C3444 C3511 \nC3546 C3562 C3588 C3662 C3672 C3684 \nC3740 C3741 C3742 C3767 C3804 C3807 \nC3820 C3821 C3834 C3856 C3859 C3860 \nC3872 C3886 C3887 C3888 C3889 C3890 \nC3891 C3906 C3908 C3917 C3919 C3920 \nC3942 C3961 C4019 C4028 C4061 C4071 \nC4083 C4108 C4116 \n2404: C21_=_C42 ,C21_=_C131 ,C21_=_C152 ,C21_=_C210 ,C21_=_C263 ,\nC21_=_C307 ,C21_=_C336 ,C21_=_C1935 ,C21_=_C2498 ,C21_=_C2727 ,C21_=_C2791 ,\nC21_=_C2961 ,C21_=_C3163 ,C21_=_C3511 ,C21_=_C3562 ,C21_=_C3821 ,C21_=_C3886 ,\nC21_=_C3887 ,C21_=_C3888 ,C21_=_C3889 ,C21_=_C3890 ,C21_=_C3891 ,C42_=_C131 ,\nC42_=_C152 ,C42_=_C210 ,C42_=_C263 ,C42_=_C307 ,C42_=_C336 ,C42_=_C1935 ,\nC42_=_C2498 ,C42_=_C2727 ,C42_=_C2791 ,C42_=_C2961 ,C42_=_C3163 ,C42_=_C3511 ,\nC42_=_C3562 ,C42_=_C3821 ,C42_=_C3886</w:t>
      </w:r>
    </w:p>
    <w:p>
      <w:pPr>
        <w:pStyle w:val="PreformattedText"/>
        <w:bidi w:val="0"/>
        <w:spacing w:before="0" w:after="0"/>
        <w:jc w:val="left"/>
        <w:rPr/>
      </w:pPr>
      <w:r>
        <w:rPr/>
        <w:t xml:space="preserve"> </w:t>
      </w:r>
      <w:r>
        <w:rPr/>
        <w:t>,C42_=_C3887 ,C42_=_C3888 ,C42_=_C3889 ,\nC42_=_C3890 ,C42_=_C3891 ,C87_=_C172 ,C87_=_C228 ,C87_=_C281 ,C87_=_C565 ,\nC87_=_C665 ,C87_=_C922 ,C87_=_C1463 ,C87_=_C1628 ,C87_=_C1687 ,C87_=_C1703 ,\nC87_=_C2121 ,C87_=_C2122 ,C87_=_C2123 ,C87_=_C2124 ,C87_=_C2125 ,C87_=_C2126 ,\nC87_=_C2127 ,C87_=_C2128 ,C87_=_C2129 ,C87_=_C2130 ,C87_=_C2131 ,C87_=_C2133 ,\nC87_=_C2134 ,C87_=_C2135 ,C131_=_C152 ,C131_=_C210 ,C131_=_C263 ,C131_=_C307 ,\nC131_=_C336 ,C131_=_C1935 ,C131_=_C2498 ,C131_=_C2727 ,C131_=_C2791 ,C131_=_C2961 ,\nC131_=_C3163 ,C131_=_C3511 ,C131_=_C3562 ,C131_=_C3821 ,C131_=_C3886 ,C131_=_C3887 ,\nC131_=_C3888 ,C131_=_C3889 ,C131_=_C3890 ,C131_=_C3891 ,C152_=_C210 ,C152_=_C263 ,\nC152_=_C307 ,C152_=_C336 ,C152_=_C1935 ,C152_=_C2498 ,C152_=_C2727 ,C152_=_C2791 ,\nC152_=_C2961 ,C152_=_C3163 ,C152_=_C3511 ,C152_=_C3562 ,C152_=_C3821 ,C152_=_C3886 ,\nC152_=_C3887 ,C152_=_C3888 ,C152_=_C3889 ,C152_=_C3890 ,C152_=_C3891 ,C172_=_C228 ,\nC172_=_C281 ,C172_=_C565 ,C172_=_C665 ,C172_=_C922 ,C172_=_C1463 ,C172_=_C1628 ,\nC172_=_C1687 ,C172_=_C1703 ,C172_=_C2121 ,C172_=_C2122 ,C172_=_C2123 ,C172_=_C2124 ,\nC172_=_C2125 ,C172_=_C2126 ,C172_=_C2127 ,C172_=_C2128 ,C172_=_C2129 ,C172_=_C2130 ,\nC172_=_C2131 ,C172_=_C2133 ,C172_=_C2134 ,C172_=_C2135 ,C210_=_C263 ,C210_=_C307 ,\nC210_=_C336 ,C210_=_C1935 ,C210_=_C2498 ,C210_=_C2727 ,C210_=_C2791 ,C210_=_C2961 ,\nC210_=_C3163 ,C210_=_C3511 ,C210_=_C3562 ,C210_=_C3821 ,C210_=_C3886 ,C210_=_C3887 ,\nC210_=_C3888 ,C210_=_C3889 ,C210_=_C3890 ,C210_=_C3891 ,C228_=_C281 ,C228_=_C565 ,\nC228_=_C665 ,C228_=_C922 ,C228_=_C1463 ,C228_=_C1628 ,C228_=_C1687 ,C228_=_C1703 ,\nC228_=_C2121 ,C228_=_C2122 ,C228_=_C2123 ,C228_=_C2124 ,C228_=_C2125 ,C228_=_C2126 ,\nC228_=_C2127 ,C228_=_C2128 ,C228_=_C2129 ,C228_=_C2130 ,C228_=_C2131 ,C228_=_C2133 ,\nC228_=_C2134 ,C228_=_C2135 ,C263_=_C307 ,C263_=_C336 ,C263_=_C1935 ,C263_=_C2498 ,\nC263_=_C2727 ,C263_=_C2791 ,C263_=_C2961 ,C263_=_C3163 ,C263_=_C3511 ,C263_=_C3562 ,\nC263_=_C3821 ,C263_=_C3886 ,C263_=_C3887 ,C263_=_C3888 ,C263_=_C3889 ,C263_=_C3890 ,\nC263_=_C3891 ,C281_=_C565 ,C281_=_C665 ,C281_=_C922 ,C281_=_C1463 ,C281_=_C1628 ,\nC281_=_C1687 ,C281_=_C1703 ,C281_=_C2121 ,C281_=_C2122 ,C281_=_C2123 ,C281_=_C2124 ,\nC281_=_C2125 ,C281_=_C2126 ,C281_=_C2127 ,C281_=_C2128 ,C281_=_C2129 ,C281_=_C2130 ,\nC281_=_C2131 ,C281_=_C2133 ,C281_=_C2134 ,C281_=_C2135 ,C307_=_C336 ,C307_=_C1935 ,\nC307_=_C2498 ,C307_=_C2727 ,C307_=_C2791 ,C307_=_C2961 ,C307_=_C3163 ,C307_=_C3511 ,\nC307_=_C3562 ,C307_=_C3821 ,C307_=_C3886 ,C307_=_C3887 ,C307_=_C3888 ,C307_=_C3889 ,\nC307_=_C3890 ,C307_=_C3891 ,C336_=_C1935 ,C336_=_C2498 ,C336_=_C2727 ,C336_=_C2791 ,\nC336_=_C2961 ,C336_=_C3163 ,C336_=_C3511 ,C336_=_C3562 ,C336_=_C3821 ,C336_=_C3886 ,\nC336_=_C3887 ,C336_=_C3888 ,C336_=_C3889 ,C336_=_C3890 ,C336_=_C3891 ,C499_=_C794 ,\nC499_=_C1118 ,C499_=_C1392 ,C499_=_C1458 ,C499_=_C1585 ,C499_=_C1608 ,C499_=_C1685 ,\nC499_=_C2227 ,C499_=_C2409 ,C499_=_C2463 ,C499_=_C2540 ,C499_=_C2661 ,C499_=_C2881 ,\nC499_=_C3226 ,C499_=_C3362 ,C499_=_C3740 ,C499_=_C3767 ,C499_=_C3804 ,C499_=_C3856 ,\nC499_=_C3906 ,C499_=_C3917 ,C499_=_C4028 ,C499_=_C4061 ,C499_=_C4083 ,C556_=_C565 ,\nC556_=_C742 ,C556_=_C743 ,C556_=_C744 ,C556_=_C745 ,C556_=_C746 ,C556_=_C748 ,\nC556_=_C750 ,C556_=_C751 ,C556_=_C752 ,C556_=_C753 ,C556_=_C754 ,C556_=_C755 ,\nC556_=_C756 ,C556_=_C757 ,C556_=_C758 ,C556_=_C759 ,C556_=_C760 ,C556_=_C761 ,\nC556_=_C763 ,C556_=_C764 ,C556_=_C765 ,C556_=_C766 ,C565_=_C665 ,C565_=_C922 ,\nC565_=_C1463 ,C565_=_C1628 ,C565_=_C1687 ,C565_=_C1703 ,C565_=_C2121 ,C565_=_C2122 ,\nC565_=_C2123 ,C565_=_C2124 ,C565_=_C2125 ,C565_=_C2126 ,C565_=_C2127 ,C565_=_C2128 ,\nC565_=_C2129 ,C565_=_C2130 ,C565_=_C2131 ,C565_=_C2133 ,C565_=_C2134 ,C565_=_C2135 ,\nC665_=_C922 ,C665_=_C1463 ,C665_=_C1628 ,C665_=_C1687 ,C665_=_C1703 ,C665_=_C2121 ,\nC665_=_C2122 ,C665_=_C2123 ,C665_=_C2124 ,C665_=_C2125 ,C665_=_C2126 ,C665_=_C2127 ,\nC665_=_C2128 ,C665_=_C2129 ,C665_=_C2130 ,C665_=_C2131 ,C665_=_C2133 ,C665_=_C2134 ,\nC665_=_C2135 ,C708_=_C978 ,C708_=_C1135 ,C708_=_C1181 ,C708_=_C1195 ,C708_=_C1931 ,\nC708_=_C2185 ,C708_=_C2570 ,C708_=_C2903 ,C708_=_C3104 ,C708_=_C3160 ,C708_=_C3262 ,\nC708_=_C3431 ,C708_=_C3432 ,C708_=_C3433 ,C708_=_C3434 ,C708_=_C3435 ,C708_=_C3437 ,\nC708_=_C3438 ,C708_=_C3439 ,C708_=_C3440 ,C708_=_C3441 ,C708_=_C3442 ,C708_=_C3443 ,\nC708_=_C3444 ,C742_=_C743 ,C742_=_C744 ,C742_=_C745 ,C742_=_C746 ,C742_=_C748 ,\nC742_=_C750 ,C742_=_C751 ,C742_=_C752 ,C742_=_C753 ,C742_=_C754 ,C742_=_C755 ,\nC742_=_C756 ,C742_=_C757 ,C742_=_C758 ,C742_=_C759 ,C742_=_C760 ,C742_=_C761 ,\nC742_=_C763 ,C742_=_C764 ,C742_=_C765 ,C742_=_C766 ,C742_=_C1118 ,C742_=_C1120 ,\nC742_=_C1121 ,C743_=_C744 ,C743_=_C745 ,C743_=_C746 ,C743_=_C748 ,C743_=_C750 ,\nC743_=_C751 ,C743_=_C752 ,C743_=_C753 ,C743_=_C754 ,C743_=_C755 ,C743_=_C756 ,\nC743_=_C757 ,C743_=_C758 ,C743_=_C759 ,C743_=_C760 ,C743_=_C761 ,C743_=_C763 ,\nC743_=_C764 ,C743_=_C765 ,C743_=_C766 ,C743_=_C1392 ,C743_=_C1393 ,C743_=_C1394 ,\nC744_=_C745 ,C744_=_C746 ,C744_=_C748 ,C744_=_C750 ,C744_=_C751 ,C744_=_C752 ,\nC744_=_C753 ,C744_=_C754 ,C744_=_C755 ,C744_=_C756 ,C744_=_C757 ,C744_=_C758 ,\nC744_=_C759 ,C744_=_C760 ,C744_=_C761 ,C744_=_C763 ,C744_=_C764 ,C744_=_C765 ,\nC744_=_C766 ,C744_=_C1443 ,C744_=_C1458 ,C744_=_C1459 ,C745_=_C746 ,C745_=_C748 ,\nC745_=_C750 ,C745_=_C751 ,C745_=_C752 ,C745_=_C753 ,C745_=_C754 ,C745_=_C755 ,\nC745_=_C756 ,C745_=_C757 ,C745_=_C758 ,C745_=_C759 ,C745_=_C760 ,C745_=_C761 ,\nC745_=_C763 ,C745_=_C764 ,C745_=_C765 ,C745_=_C766 ,C745_=_C1685 ,C746_=_C748 ,\nC746_=_C750 ,C746_=_C751 ,C746_=_C752 ,C746_=_C753 ,C746_=_C754 ,C746_=_C755 ,\nC746_=_C756 ,C746_=_C757 ,C746_=_C758 ,C746_=_C759 ,C746_=_C760 ,C746_=_C761 ,\nC746_=_C763 ,C746_=_C764 ,C746_=_C765 ,C746_=_C766 ,C748_=_C750 ,C748_=_C751 ,\nC748_=_C752 ,C748_=_C753 ,C748_=_C754 ,C748_=_C755 ,C748_=_C756 ,C748_=_C757 ,\nC748_=_C758 ,C748_=_C759 ,C748_=_C760 ,C748_=_C761 ,C748_=_C763 ,C748_=_C764 ,\nC748_=_C765 ,C748_=_C766 ,C748_=_C2227 ,C748_=_C2229 ,C748_=_C2230 ,C750_=_C751 ,\nC750_=_C752 ,C750_=_C753 ,C750_=_C754 ,C750_=_C755 ,C750_=_C756 ,C750_=_C757 ,\nC750_=_C758 ,C750_=_C759 ,C750_=_C760 ,C750_=_C761 ,C750_=_C763 ,C750_=_C764 ,\nC750_=_C765 ,C750_=_C766 ,C751_=_C752 ,C751_=_C753 ,C751_=_C754 ,C751_=_C755 ,\nC751_=_C756 ,C751_=_C757 ,C751_=_C758 ,C751_=_C759 ,C751_=_C760 ,C751_=_C761 ,\nC751_=_C763 ,C751_=_C764 ,C751_=_C765 ,C751_=_C766 ,C752_=_C753 ,C752_=_C754 ,\nC752_=_C755 ,C752_=_C756 ,C752_=_C757 ,C752_=_C758 ,C752_=_C759 ,C752_=_C760 ,\nC752_=_C761 ,C752_=_C763 ,C752_=_C764 ,C752_=_C765 ,C752_=_C766 ,C752_=_C2123 ,\nC752_=_C2286 ,C752_=_C2498 ,C753_=_C754 ,C753_=_C755 ,C753_=_C756 ,C753_=_C757 ,\nC753_=_C758 ,C753_=_C759 ,C753_=_C760 ,C753_=_C761 ,C753_=_C763 ,C753_=_C764 ,\nC753_=_C765 ,C753_=_C766 ,C753_=_C2540 ,C753_=_C2541 ,C753_=_C2542 ,C754_=_C755 ,\nC754_=_C756 ,C754_=_C757 ,C754_=_C758 ,C754_=_C759 ,C754_=_C760 ,C754_=_C761 ,\nC754_=_C763 ,C754_=_C764 ,C754_=_C765 ,C754_=_C766 ,C754_=_C2125 ,C754_=_C2287 ,\nC754_=_C2727 ,C755_=_C756 ,C755_=_C757 ,C755_=_C758 ,C755_=_C759 ,C755_=_C760 ,\nC755_=_C761 ,C755_=_C763 ,C755_=_C764 ,C755_=_C765 ,C755_=_C766 ,C755_=_C2126 ,\nC755_=_C2288 ,C755_=_C2791 ,C756_=_C757 ,C756_=_C758 ,C756_=_C759 ,C756_=_C760 ,\nC756_=_C761 ,C756_=_C763 ,C756_=_C764 ,C756_=_C765 ,C756_=_C766 ,C756_=_C2127 ,\nC756_=_C2289 ,C756_=_C2961 ,C757_=_C758 ,C757_=_C759 ,C757_=_C760 ,C757_=_C761 ,\nC757_=_C763 ,C757_=_C764 ,C757_=_C765 ,C757_=_C766 ,C758_=_C759 ,C758_=_C760 ,\nC758_=_C761 ,C758_=_C763 ,C758_=_C764 ,C758_=_C765 ,C758_=_C766 ,C758_=_C2129 ,\nC758_=_C2295 ,C758_=_C3562 ,C759_=_C760 ,C759_=_C761 ,C759_=_C763 ,C759_=_C764 ,\nC759_=_C765 ,C759_=_C766 ,C759_=_C3740 ,C759_=_C3741 ,C759_=_C3742 ,C760_=_C761 ,\nC760_=_C763 ,C760_=_C764 ,C760_=_C765 ,C760_=_C766 ,C760_=_C2131 ,C760_=_C2297 ,\nC760_=_C3821 ,C761_=_C763 ,C761_=_C764 ,C761_=_C765 ,C761_=_C766 ,C761_=_C3856 ,\nC761_=_C3859 ,C761_=_C3860 ,C763_=_C764 ,C763_=_C765 ,C763_=_C766 ,C763_=_C2299 ,\nC763_=_C3906 ,C763_=_C3908 ,C764_=_C765 ,C764_=_C766 ,C764_=_C2133 ,C764_=_C2300 ,\nC764_=_C3886 ,C765_=_C766 ,C765_=_C3917 ,C765_=_C3919 ,C765_=_C3920 ,C794_=_C1118 ,\nC794_=_C1392 ,C794_=_C1458 ,C794_=_C1585 ,C794_=_C1608 ,C794_=_C1685 ,C794_=_C2227 ,\nC794_=_C2409 ,C794_=_C2463 ,C794_=_C2540 ,C794_=_C2661 ,C794_=_C2881 ,C794_=_C3226 ,\nC794_=_C3362 ,C794_=_C3740 ,C794_=_C3767 ,C794_=_C3804 ,C794_=_C3856 ,C794_=_C3906 ,\nC794_=_C3917 ,C794_=_C4028 ,C794_=_C4061 ,C794_=_C4083 ,C916_=_C1016 ,C916_=_C1121 ,\nC916_=_C1261 ,C916_=_C1394 ,C916_=_C2040 ,C916_=_C2230 ,C916_=_C2542 ,C916_=_C2662 ,\nC916_=_C2710 ,C916_=_C2954 ,C916_=_C3022 ,C916_=_C3298 ,C916_=_C3376 ,C916_=_C3546 ,\nC916_=_C3662 ,C916_=_C3672 ,C916_=_C3684 ,C916_=_C3742 ,C916_=_C3820 ,C916_=_C3834 ,\nC916_=_C3860 ,C916_=_C3920 ,C916_=_C3961 ,C916_=_C4019 ,C916_=_C4071 ,C922_=_C1463 ,\nC922_=_C1628 ,C922_=_C1687 ,C922_=_C1703 ,C922_=_C2121 ,C922_=_C2122 ,C922_=_C2123 ,\nC922_=_C2124 ,C922_=_C2125 ,C922_=_C2126 ,C922_=_C2127 ,C922_=_C2128 ,C922_=_C2129 ,\nC922_=_C2130 ,C922_=_C2131 ,C922_=_C2133 ,C922_=_C2134 ,C922_=_C2135 ,C978_=_C1135 ,\nC978_=_C1181 ,C978_=_C1195 ,C978_=_C1931 ,C978_=_C2185 ,C978_=_C2570 ,C978_=_C2903 ,\nC978_=_C3104 ,C978_=_C3160 ,C978_=_C3262 ,C978_=_C3431 ,C978_=_C3432 ,C978_=_C3433 ,\nC978_=_C3434 ,C978_=_C3435 ,C978_=_C3437 ,C978_=_C3438 ,C978_=_C3439 ,C978_=_C3440 ,\nC978_=_C3441 ,C978_=_C3442 ,C978_=_C3443 ,C978_=_C3444 ,C1016_=_C1121 ,C1016_=_C1261 ,\nC1016_=_C1394 ,C1016_=_C2040 ,C1016_=_C2230 ,C1016_=_C2542 ,C1016_=_C2662 ,C1016_=_C2710 ,\nC1016_=_C2954 ,C1016_=_C3022 ,C1016_=_C3298 ,C1016_=_C3376 ,C1016_=_C3546 ,C1016_=_C3662 ,\nC1016_=_C3672 ,C1016_=_C3684 ,C1016_=_C3742 ,C1016_=_C3820 ,C1016_=_C3834 ,C1016_=_C3860 ,\nC1016_=_C3920 ,C1016_=_C3961 ,C1016_=_C4019 ,C1016_=_C4071 ,C1118_=_C1120 ,C1118_=_C1121 ,\nC1118_=_C1392 ,C1118_=_C1458 ,C1118_=_C1585 ,C1118_=_C1608 ,C1118_=_C1685 ,C1118_=_C2227</w:t>
      </w:r>
    </w:p>
    <w:p>
      <w:pPr>
        <w:pStyle w:val="PreformattedText"/>
        <w:bidi w:val="0"/>
        <w:spacing w:before="0" w:after="0"/>
        <w:jc w:val="left"/>
        <w:rPr/>
      </w:pPr>
      <w:r>
        <w:rPr/>
        <w:t xml:space="preserve"> </w:t>
      </w:r>
      <w:r>
        <w:rPr/>
        <w:t>,\nC1118_=_C2409 ,C1118_=_C2463 ,C1118_=_C2540 ,C1118_=_C2661 ,C1118_=_C2881 ,C1118_=_C3226 ,\nC1118_=_C3362 ,C1118_=_C3740 ,C1118_=_C3767 ,C1118_=_C3804 ,C1118_=_C3856 ,C1118_=_C3906 ,\nC1118_=_C3917 ,C1118_=_C4028 ,C1118_=_C4061 ,C1118_=_C4083 ,C1120_=_C1121 ,C1120_=_C1393 ,\nC1120_=_C1459 ,C1120_=_C1610 ,C1120_=_C1757 ,C1120_=_C2229 ,C1120_=_C2410 ,C1120_=_C2465 ,\nC1120_=_C2521 ,C1120_=_C2541 ,C1120_=_C3132 ,C1120_=_C3189 ,C1120_=_C3229 ,C1120_=_C3363 ,\nC1120_=_C3415 ,C1120_=_C3588 ,C1120_=_C3741 ,C1120_=_C3807 ,C1120_=_C3859 ,C1120_=_C3872 ,\nC1120_=_C3908 ,C1120_=_C3919 ,C1120_=_C3942 ,C1120_=_C4108 ,C1120_=_C4116 ,C1121_=_C1261 ,\nC1121_=_C1394 ,C1121_=_C2040 ,C1121_=_C2230 ,C1121_=_C2542 ,C1121_=_C2662 ,C1121_=_C2710 ,\nC1121_=_C2954 ,C1121_=_C3022 ,C1121_=_C3298 ,C1121_=_C3376 ,C1121_=_C3546 ,C1121_=_C3662 ,\nC1121_=_C3672 ,C1121_=_C3684 ,C1121_=_C3742 ,C1121_=_C3820 ,C1121_=_C3834 ,C1121_=_C3860 ,\nC1121_=_C3920 ,C1121_=_C3961 ,C1121_=_C4019 ,C1121_=_C4071 ,C1135_=_C1181 ,C1135_=_C1195 ,\nC1135_=_C1931 ,C1135_=_C2185 ,C1135_=_C2570 ,C1135_=_C2903 ,C1135_=_C3104 ,C1135_=_C3160 ,\nC1135_=_C3262 ,C1135_=_C3431 ,C1135_=_C3432 ,C1135_=_C3433 ,C1135_=_C3434 ,C1135_=_C3435 ,\nC1135_=_C3437 ,C1135_=_C3438 ,C1135_=_C3439 ,C1135_=_C3440 ,C1135_=_C3441 ,C1135_=_C3442 ,\nC1135_=_C3443 ,C1135_=_C3444 ,C1181_=_C1195 ,C1181_=_C1931 ,C1181_=_C2185 ,C1181_=_C2570 ,\nC1181_=_C2903 ,C1181_=_C3104 ,C1181_=_C3160 ,C1181_=_C3262 ,C1181_=_C3431 ,C1181_=_C3432 ,\nC1181_=_C3433 ,C1181_=_C3434 ,C1181_=_C3435 ,C1181_=_C3437 ,C1181_=_C3438 ,C1181_=_C3439 ,\nC1181_=_C3440 ,C1181_=_C3441 ,C1181_=_C3442 ,C1181_=_C3443 ,C1181_=_C3444 ,C1195_=_C1931 ,\nC1195_=_C2185 ,C1195_=_C2570 ,C1195_=_C2903 ,C1195_=_C3104 ,C1195_=_C3160 ,C1195_=_C3262 ,\nC1195_=_C3431 ,C1195_=_C3432 ,C1195_=_C3433 ,C1195_=_C3434 ,C1195_=_C3435 ,C1195_=_C3437 ,\nC1195_=_C3438 ,C1195_=_C3439 ,C1195_=_C3440 ,C1195_=_C3441 ,C1195_=_C3442 ,C1195_=_C3443 ,\nC1195_=_C3444 ,C1261_=_C1394 ,C1261_=_C2040 ,C1261_=_C2230 ,C1261_=_C2542 ,C1261_=_C2662 ,\nC1261_=_C2710 ,C1261_=_C2954 ,C1261_=_C3022 ,C1261_=_C3298 ,C1261_=_C3376 ,C1261_=_C3546 ,\nC1261_=_C3662 ,C1261_=_C3672 ,C1261_=_C3684 ,C1261_=_C3742 ,C1261_=_C3820 ,C1261_=_C3834 ,\nC1261_=_C3860 ,C1261_=_C3920 ,C1261_=_C3961 ,C1261_=_C4019 ,C1261_=_C4071 ,C1392_=_C1393 ,\nC1392_=_C1394 ,C1392_=_C1458 ,C1392_=_C1585 ,C1392_=_C1608 ,C1392_=_C1685 ,C1392_=_C2227 ,\nC1392_=_C2409 ,C1392_=_C2463 ,C1392_=_C2540 ,C1392_=_C2661 ,C1392_=_C2881 ,C1392_=_C3226 ,\nC1392_=_C3362 ,C1392_=_C3740 ,C1392_=_C3767 ,C1392_=_C3804 ,C1392_=_C3856 ,C1392_=_C3906 ,\nC1392_=_C3917 ,C1392_=_C4028 ,C1392_=_C4061 ,C1392_=_C4083 ,C1393_=_C1394 ,C1393_=_C1459 ,\nC1393_=_C1610 ,C1393_=_C1757 ,C1393_=_C2229 ,C1393_=_C2410 ,C1393_=_C2465 ,C1393_=_C2521 ,\nC1393_=_C2541 ,C1393_=_C3132 ,C1393_=_C3189 ,C1393_=_C3229 ,C1393_=_C3363 ,C1393_=_C3415 ,\nC1393_=_C3588 ,C1393_=_C3741 ,C1393_=_C3807 ,C1393_=_C3859 ,C1393_=_C3872 ,C1393_=_C3908 ,\nC1393_=_C3919 ,C1393_=_C3942 ,C1393_=_C4108 ,C1393_=_C4116 ,C1394_=_C2040 ,C1394_=_C2230 ,\nC1394_=_C2542 ,C1394_=_C2662 ,C1394_=_C2710 ,C1394_=_C2954 ,C1394_=_C3022 ,C1394_=_C3298 ,\nC1394_=_C3376 ,C1394_=_C3546 ,C1394_=_C3662 ,C1394_=_C3672 ,C1394_=_C3684 ,C1394_=_C3742 ,\nC1394_=_C3820 ,C1394_=_C3834 ,C1394_=_C3860 ,C1394_=_C3920 ,C1394_=_C3961 ,C1394_=_C4019 ,\nC1394_=_C4071 ,C1443_=_C1458 ,C1443_=_C1459 ,C1443_=_C1590 ,C1443_=_C1925 ,C1443_=_C2284 ,\nC1443_=_C2285 ,C1443_=_C2286 ,C1443_=_C2287 ,C1443_=_C2288 ,C1443_=_C2289 ,C1443_=_C2290 ,\nC1443_=_C2291 ,C1443_=_C2292 ,C1443_=_C2294 ,C1443_=_C2295 ,C1443_=_C2296 ,C1443_=_C2297 ,\nC1443_=_C2299 ,C1443_=_C2300 ,C1443_=_C2301 ,C1443_=_C2302 ,C1443_=_C2304 ,C1443_=_C2305 ,\nC1458_=_C1459 ,C1458_=_C1585 ,C1458_=_C1608 ,C1458_=_C1685 ,C1458_=_C2227 ,C1458_=_C2409 ,\nC1458_=_C2463 ,C1458_=_C2540 ,C1458_=_C2661 ,C1458_=_C2881 ,C1458_=_C3226 ,C1458_=_C3362 ,\nC1458_=_C3740 ,C1458_=_C3767 ,C1458_=_C3804 ,C1458_=_C3856 ,C1458_=_C3906 ,C1458_=_C3917 ,\nC1458_=_C4028 ,C1458_=_C4061 ,C1458_=_C4083 ,C1459_=_C1610 ,C1459_=_C1757 ,C1459_=_C2229 ,\nC1459_=_C2410 ,C1459_=_C2465 ,C1459_=_C2521 ,C1459_=_C2541 ,C1459_=_C3132 ,C1459_=_C3189 ,\nC1459_=_C3229 ,C1459_=_C3363 ,C1459_=_C3415 ,C1459_=_C3588 ,C1459_=_C3741 ,C1459_=_C3807 ,\nC1459_=_C3859 ,C1459_=_C3872 ,C1459_=_C3908 ,C1459_=_C3919 ,C1459_=_C3942 ,C1459_=_C4108 ,\nC1459_=_C4116 ,C1463_=_C1628 ,C1463_=_C1687 ,C1463_=_C1703 ,C1463_=_C2121 ,C1463_=_C2122 ,\nC1463_=_C2123 ,C1463_=_C2124 ,C1463_=_C2125 ,C1463_=_C2126 ,C1463_=_C2127 ,C1463_=_C2128 ,\nC1463_=_C2129 ,C1463_=_C2130 ,C1463_=_C2131 ,C1463_=_C2133 ,C1463_=_C2134 ,C1463_=_C2135 ,\nC1585_=_C1608 ,C1585_=_C1685 ,C1585_=_C2227 ,C1585_=_C2409 ,C1585_=_C2463 ,C1585_=_C2540 ,\nC1585_=_C2661 ,C1585_=_C2881 ,C1585_=_C3226 ,C1585_=_C3362 ,C1585_=_C3740 ,C1585_=_C3767 ,\nC1585_=_C3804 ,C1585_=_C3856 ,C1585_=_C3906 ,C1585_=_C3917 ,C1585_=_C4028 ,C1585_=_C4061 ,\nC1585_=_C4083 ,C1590_=_C1608 ,C1590_=_C1610 ,C1590_=_C1925 ,C1590_=_C2284 ,C1590_=_C2285 ,\nC1590_=_C2286 ,C1590_=_C2287 ,C1590_=_C2288 ,C1590_=_C2289 ,C1590_=_C2290 ,C1590_=_C2291 ,\nC1590_=_C2292 ,C1590_=_C2294 ,C1590_=_C2295 ,C1590_=_C2296 ,C1590_=_C2297 ,C1590_=_C2299 ,\nC1590_=_C2300 ,C1590_=_C2301 ,C1590_=_C2302 ,C1590_=_C2304 ,C1590_=_C2305 ,C1608_=_C1610 ,\nC1608_=_C1685 ,C1608_=_C2227 ,C1608_=_C2409 ,C1608_=_C2463 ,C1608_=_C2540 ,C1608_=_C2661 ,\nC1608_=_C2881 ,C1608_=_C3226 ,C1608_=_C3362 ,C1608_=_C3740 ,C1608_=_C3767 ,C1608_=_C3804 ,\nC1608_=_C3856 ,C1608_=_C3906 ,C1608_=_C3917 ,C1608_=_C4028 ,C1608_=_C4061 ,C1608_=_C4083 ,\nC1610_=_C1757 ,C1610_=_C2229 ,C1610_=_C2410 ,C1610_=_C2465 ,C1610_=_C2521 ,C1610_=_C2541 ,\nC1610_=_C3132 ,C1610_=_C3189 ,C1610_=_C3229 ,C1610_=_C3363 ,C1610_=_C3415 ,C1610_=_C3588 ,\nC1610_=_C3741 ,C1610_=_C3807 ,C1610_=_C3859 ,C1610_=_C3872 ,C1610_=_C3908 ,C1610_=_C3919 ,\nC1610_=_C3942 ,C1610_=_C4108 ,C1610_=_C4116 ,C1628_=_C1687 ,C1628_=_C1703 ,C1628_=_C2121 ,\nC1628_=_C2122 ,C1628_=_C2123 ,C1628_=_C2124 ,C1628_=_C2125 ,C1628_=_C2126 ,C1628_=_C2127 ,\nC1628_=_C2128 ,C1628_=_C2129 ,C1628_=_C2130 ,C1628_=_C2131 ,C1628_=_C2133 ,C1628_=_C2134 ,\nC1628_=_C2135 ,C1685_=_C2227 ,C1685_=_C2409 ,C1685_=_C2463 ,C1685_=_C2540 ,C1685_=_C2661 ,\nC1685_=_C2881 ,C1685_=_C3226 ,C1685_=_C3362 ,C1685_=_C3740 ,C1685_=_C3767 ,C1685_=_C3804 ,\nC1685_=_C3856 ,C1685_=_C3906 ,C1685_=_C3917 ,C1685_=_C4028 ,C1685_=_C4061 ,C1685_=_C4083 ,\nC1687_=_C1703 ,C1687_=_C2121 ,C1687_=_C2122 ,C1687_=_C2123 ,C1687_=_C2124 ,C1687_=_C2125 ,\nC1687_=_C2126 ,C1687_=_C2127 ,C1687_=_C2128 ,C1687_=_C2129 ,C1687_=_C2130 ,C1687_=_C2131 ,\nC1687_=_C2133 ,C1687_=_C2134 ,C1687_=_C2135 ,C1703_=_C2121 ,C1703_=_C2122 ,C1703_=_C2123 ,\nC1703_=_C2124 ,C1703_=_C2125 ,C1703_=_C2126 ,C1703_=_C2127 ,C1703_=_C2128 ,C1703_=_C2129 ,\nC1703_=_C2130 ,C1703_=_C2131 ,C1703_=_C2133 ,C1703_=_C2134 ,C1703_=_C2135 ,C1757_=_C2229 ,\nC1757_=_C2410 ,C1757_=_C2465 ,C1757_=_C2521 ,C1757_=_C2541 ,C1757_=_C3132 ,C1757_=_C3189 ,\nC1757_=_C3229 ,C1757_=_C3363 ,C1757_=_C3415 ,C1757_=_C3588 ,C1757_=_C3741 ,C1757_=_C3807 ,\nC1757_=_C3859 ,C1757_=_C3872 ,C1757_=_C3908 ,C1757_=_C3919 ,C1757_=_C3942 ,C1757_=_C4108 ,\nC1757_=_C4116 ,C1925_=_C1931 ,C1925_=_C1935 ,C1925_=_C2284 ,C1925_=_C2285 ,C1925_=_C2286 ,\nC1925_=_C2287 ,C1925_=_C2288 ,C1925_=_C2289 ,C1925_=_C2290 ,C1925_=_C2291 ,C1925_=_C2292 ,\nC1925_=_C2294 ,C1925_=_C2295 ,C1925_=_C2296 ,C1925_=_C2297 ,C1925_=_C2299 ,C1925_=_C2300 ,\nC1925_=_C2301 ,C1925_=_C2302 ,C1925_=_C2304 ,C1925_=_C2305 ,C1931_=_C1935 ,C1931_=_C2185 ,\nC1931_=_C2570 ,C1931_=_C2903 ,C1931_=_C3104 ,C1931_=_C3160 ,C1931_=_C3262 ,C1931_=_C3431 ,\nC1931_=_C3432 ,C1931_=_C3433 ,C1931_=_C3434 ,C1931_=_C3435 ,C1931_=_C3437 ,C1931_=_C3438 ,\nC1931_=_C3439 ,C1931_=_C3440 ,C1931_=_C3441 ,C1931_=_C3442 ,C1931_=_C3443 ,C1931_=_C3444 ,\nC1935_=_C2498 ,C1935_=_C2727 ,C1935_=_C2791 ,C1935_=_C2961 ,C1935_=_C3163 ,C1935_=_C3511 ,\nC1935_=_C3562 ,C1935_=_C3821 ,C1935_=_C3886 ,C1935_=_C3887 ,C1935_=_C3888 ,C1935_=_C3889 ,\nC1935_=_C3890 ,C1935_=_C3891 ,C2040_=_C2230 ,C2040_=_C2542 ,C2040_=_C2662 ,C2040_=_C2710 ,\nC2040_=_C2954 ,C2040_=_C3022 ,C2040_=_C3298 ,C2040_=_C3376 ,C2040_=_C3546 ,C2040_=_C3662 ,\nC2040_=_C3672 ,C2040_=_C3684 ,C2040_=_C3742 ,C2040_=_C3820 ,C2040_=_C3834 ,C2040_=_C3860 ,\nC2040_=_C3920 ,C2040_=_C3961 ,C2040_=_C4019 ,C2040_=_C4071 ,C2121_=_C2122 ,C2121_=_C2123 ,\nC2121_=_C2124 ,C2121_=_C2125 ,C2121_=_C2126 ,C2121_=_C2127 ,C2121_=_C2128 ,C2121_=_C2129 ,\nC2121_=_C2130 ,C2121_=_C2131 ,C2121_=_C2133 ,C2121_=_C2134 ,C2121_=_C2135 ,C2122_=_C2123 ,\nC2122_=_C2124 ,C2122_=_C2125 ,C2122_=_C2126 ,C2122_=_C2127 ,C2122_=_C2128 ,C2122_=_C2129 ,\nC2122_=_C2130 ,C2122_=_C2131 ,C2122_=_C2133 ,C2122_=_C2134 ,C2122_=_C2135 ,C2123_=_C2124 ,\nC2123_=_C2125 ,C2123_=_C2126 ,C2123_=_C2127 ,C2123_=_C2128 ,C2123_=_C2129 ,C2123_=_C2130 ,\nC2123_=_C2131 ,C2123_=_C2133 ,C2123_=_C2134 ,C2123_=_C2135 ,C2123_=_C2286 ,C2123_=_C2498 ,\nC2124_=_C2125 ,C2124_=_C2126 ,C2124_=_C2127 ,C2124_=_C2128 ,C2124_=_C2129 ,C2124_=_C2130 ,\nC2124_=_C2131 ,C2124_=_C2133 ,C2124_=_C2134 ,C2124_=_C2135 ,C2124_=_C2570 ,C2125_=_C2126 ,\nC2125_=_C2127 ,C2125_=_C2128 ,C2125_=_C2129 ,C2125_=_C2130 ,C2125_=_C2131 ,C2125_=_C2133 ,\nC2125_=_C2134 ,C2125_=_C2135 ,C2125_=_C2287 ,C2125_=_C2727 ,C2126_=_C2127 ,C2126_=_C2128 ,\nC2126_=_C2129 ,C2126_=_C2130 ,C2126_=_C2131 ,C2126_=_C2133 ,C2126_=_C2134 ,C2126_=_C2135 ,\nC2126_=_C2288 ,C2126_=_C2791 ,C2127_=_C2128 ,C2127_=_C2129 ,C2127_=_C2130 ,C2127_=_C2131 ,\nC2127_=_C2133 ,C2127_=_C2134 ,C2127_=_C2135 ,C2127_=_C2289 ,C2127_=_C2961 ,C2128_=_C2129 ,\nC2128_=_C2130 ,C2128_=_C2131 ,C2128_=_C2133 ,C2128_=_C2134 ,C2128_=_C2135 ,C2129_=_C2130 ,\nC2129_=_C2131 ,C2129_=_C2133 ,C2129_=_C2134 ,C2129_=_C2135 ,C2129_=_C2295 ,C2129_=_C3562 ,\nC2130_=_C2131 ,C2130_=_C2133 ,C2130_=_C2134 ,C2130_=_C2135 ,C2130_=_C2296 ,C2130_=_C3804 ,\nC2130_=_C3807 ,C2131_=_C2133 ,C2131_=_C2134 ,C2131_=_C2135 ,C2131_=_C2297 ,C2131_=_C3821 ,\nC2133_=_C2134 ,C2133_=_C2135 ,C2133_=_C2300 ,C2133_=_C3886</w:t>
      </w:r>
    </w:p>
    <w:p>
      <w:pPr>
        <w:pStyle w:val="PreformattedText"/>
        <w:bidi w:val="0"/>
        <w:spacing w:before="0" w:after="0"/>
        <w:jc w:val="left"/>
        <w:rPr/>
      </w:pPr>
      <w:r>
        <w:rPr/>
        <w:t xml:space="preserve"> </w:t>
      </w:r>
      <w:r>
        <w:rPr/>
        <w:t>,C2134_=_C2135 ,C2185_=_C2570 ,\nC2185_=_C2903 ,C2185_=_C3104 ,C2185_=_C3160 ,C2185_=_C3262 ,C2185_=_C3431 ,C2185_=_C3432 ,\nC2185_=_C3433 ,C2185_=_C3434 ,C2185_=_C3435 ,C2185_=_C3437 ,C2185_=_C3438 ,C2185_=_C3439 ,\nC2185_=_C3440 ,C2185_=_C3441 ,C2185_=_C3442 ,C2185_=_C3443 ,C2185_=_C3444 ,C2227_=_C2229 ,\nC2227_=_C2230 ,C2227_=_C2409 ,C2227_=_C2463 ,C2227_=_C2540 ,C2227_=_C2661 ,C2227_=_C2881 ,\nC2227_=_C3226 ,C2227_=_C3362 ,C2227_=_C3740 ,C2227_=_C3767 ,C2227_=_C3804 ,C2227_=_C3856 ,\nC2227_=_C3906 ,C2227_=_C3917 ,C2227_=_C4028 ,C2227_=_C4061 ,C2227_=_C4083 ,C2229_=_C2230 ,\nC2229_=_C2410 ,C2229_=_C2465 ,C2229_=_C2521 ,C2229_=_C2541 ,C2229_=_C3132 ,C2229_=_C3189 ,\nC2229_=_C3229 ,C2229_=_C3363 ,C2229_=_C3415 ,C2229_=_C3588 ,C2229_=_C3741 ,C2229_=_C3807 ,\nC2229_=_C3859 ,C2229_=_C3872 ,C2229_=_C3908 ,C2229_=_C3919 ,C2229_=_C3942 ,C2229_=_C4108 ,\nC2229_=_C4116 ,C2230_=_C2542 ,C2230_=_C2662 ,C2230_=_C2710 ,C2230_=_C2954 ,C2230_=_C3022 ,\nC2230_=_C3298 ,C2230_=_C3376 ,C2230_=_C3546 ,C2230_=_C3662 ,C2230_=_C3672 ,C2230_=_C3684 ,\nC2230_=_C3742 ,C2230_=_C3820 ,C2230_=_C3834 ,C2230_=_C3860 ,C2230_=_C3920 ,C2230_=_C3961 ,\nC2230_=_C4019 ,C2230_=_C4071 ,C2284_=_C2285 ,C2284_=_C2286 ,C2284_=_C2287 ,C2284_=_C2288 ,\nC2284_=_C2289 ,C2284_=_C2290 ,C2284_=_C2291 ,C2284_=_C2292 ,C2284_=_C2294 ,C2284_=_C2295 ,\nC2284_=_C2296 ,C2284_=_C2297 ,C2284_=_C2299 ,C2284_=_C2300 ,C2284_=_C2301 ,C2284_=_C2302 ,\nC2284_=_C2304 ,C2284_=_C2305 ,C2284_=_C2409 ,C2284_=_C2410 ,C2285_=_C2286 ,C2285_=_C2287 ,\nC2285_=_C2288 ,C2285_=_C2289 ,C2285_=_C2290 ,C2285_=_C2291 ,C2285_=_C2292 ,C2285_=_C2294 ,\nC2285_=_C2295 ,C2285_=_C2296 ,C2285_=_C2297 ,C2285_=_C2299 ,C2285_=_C2300 ,C2285_=_C2301 ,\nC2285_=_C2302 ,C2285_=_C2304 ,C2285_=_C2305 ,C2285_=_C2463 ,C2285_=_C2465 ,C2286_=_C2287 ,\nC2286_=_C2288 ,C2286_=_C2289 ,C2286_=_C2290 ,C2286_=_C2291 ,C2286_=_C2292 ,C2286_=_C2294 ,\nC2286_=_C2295 ,C2286_=_C2296 ,C2286_=_C2297 ,C2286_=_C2299 ,C2286_=_C2300 ,C2286_=_C2301 ,\nC2286_=_C2302 ,C2286_=_C2304 ,C2286_=_C2305 ,C2286_=_C2498 ,C2287_=_C2288 ,C2287_=_C2289 ,\nC2287_=_C2290 ,C2287_=_C2291 ,C2287_=_C2292 ,C2287_=_C2294 ,C2287_=_C2295 ,C2287_=_C2296 ,\nC2287_=_C2297 ,C2287_=_C2299 ,C2287_=_C2300 ,C2287_=_C2301 ,C2287_=_C2302 ,C2287_=_C2304 ,\nC2287_=_C2305 ,C2287_=_C2727 ,C2288_=_C2289 ,C2288_=_C2290 ,C2288_=_C2291 ,C2288_=_C2292 ,\nC2288_=_C2294 ,C2288_=_C2295 ,C2288_=_C2296 ,C2288_=_C2297 ,C2288_=_C2299 ,C2288_=_C2300 ,\nC2288_=_C2301 ,C2288_=_C2302 ,C2288_=_C2304 ,C2288_=_C2305 ,C2288_=_C2791 ,C2289_=_C2290 ,\nC2289_=_C2291 ,C2289_=_C2292 ,C2289_=_C2294 ,C2289_=_C2295 ,C2289_=_C2296 ,C2289_=_C2297 ,\nC2289_=_C2299 ,C2289_=_C2300 ,C2289_=_C2301 ,C2289_=_C2302 ,C2289_=_C2304 ,C2289_=_C2305 ,\nC2289_=_C2961 ,C2290_=_C2291 ,C2290_=_C2292 ,C2290_=_C2294 ,C2290_=_C2295 ,C2290_=_C2296 ,\nC2290_=_C2297 ,C2290_=_C2299 ,C2290_=_C2300 ,C2290_=_C2301 ,C2290_=_C2302 ,C2290_=_C2304 ,\nC2290_=_C2305 ,C2290_=_C3160 ,C2290_=_C3163 ,C2291_=_C2292 ,C2291_=_C2294 ,C2291_=_C2295 ,\nC2291_=_C2296 ,C2291_=_C2297 ,C2291_=_C2299 ,C2291_=_C2300 ,C2291_=_C2301 ,C2291_=_C2302 ,\nC2291_=_C2304 ,C2291_=_C2305 ,C2291_=_C3226 ,C2291_=_C3229 ,C2292_=_C2294 ,C2292_=_C2295 ,\nC2292_=_C2296 ,C2292_=_C2297 ,C2292_=_C2299 ,C2292_=_C2300 ,C2292_=_C2301 ,C2292_=_C2302 ,\nC2292_=_C2304 ,C2292_=_C2305 ,C2292_=_C3362 ,C2292_=_C3363 ,C2294_=_C2295 ,C2294_=_C2296 ,\nC2294_=_C2297 ,C2294_=_C2299 ,C2294_=_C2300 ,C2294_=_C2301 ,C2294_=_C2302 ,C2294_=_C2304 ,\nC2294_=_C2305 ,C2294_=_C3432 ,C2294_=_C3511 ,C2295_=_C2296 ,C2295_=_C2297 ,C2295_=_C2299 ,\nC2295_=_C2300 ,C2295_=_C2301 ,C2295_=_C2302 ,C2295_=_C2304 ,C2295_=_C2305 ,C2295_=_C3562 ,\nC2296_=_C2297 ,C2296_=_C2299 ,C2296_=_C2300 ,C2296_=_C2301 ,C2296_=_C2302 ,C2296_=_C2304 ,\nC2296_=_C2305 ,C2296_=_C3804 ,C2296_=_C3807 ,C2297_=_C2299 ,C2297_=_C2300 ,C2297_=_C2301 ,\nC2297_=_C2302 ,C2297_=_C2304 ,C2297_=_C2305 ,C2297_=_C3821 ,C2299_=_C2300 ,C2299_=_C2301 ,\nC2299_=_C2302 ,C2299_=_C2304 ,C2299_=_C2305 ,C2299_=_C3906 ,C2299_=_C3908 ,C2300_=_C2301 ,\nC2300_=_C2302 ,C2300_=_C2304 ,C2300_=_C2305 ,C2300_=_C3886 ,C2301_=_C2302 ,C2301_=_C2304 ,\nC2301_=_C2305 ,C2301_=_C3438 ,C2301_=_C3887 ,C2302_=_C2304 ,C2302_=_C2305 ,C2302_=_C3440 ,\nC2302_=_C3889 ,C2304_=_C2305 ,C2304_=_C3442 ,C2304_=_C3890 ,C2305_=_C3443 ,C2305_=_C3891 ,\nC2409_=_C2410 ,C2409_=_C2463 ,C2409_=_C2540 ,C2409_=_C2661 ,C2409_=_C2881 ,C2409_=_C3226 ,\nC2409_=_C3362 ,C2409_=_C3740 ,C2409_=_C3767 ,C2409_=_C3804 ,C2409_=_C3856 ,C2409_=_C3906 ,\nC2409_=_C3917 ,C2409_=_C4028 ,C2409_=_C4061 ,C2409_=_C4083 ,C2410_=_C2465 ,C2410_=_C2521 ,\nC2410_=_C2541 ,C2410_=_C3132 ,C2410_=_C3189 ,C2410_=_C3229 ,C2410_=_C3363 ,C2410_=_C3415 ,\nC2410_=_C3588 ,C2410_=_C3741 ,C2410_=_C3807 ,C2410_=_C3859 ,C2410_=_C3872 ,C2410_=_C3908 ,\nC2410_=_C3919 ,C2410_=_C3942 ,C2410_=_C4108 ,C2410_=_C4116 ,C2463_=_C2465 ,C2463_=_C2540 ,\nC2463_=_C2661 ,C2463_=_C2881 ,C2463_=_C3226 ,C2463_=_C3362 ,C2463_=_C3740 ,C2463_=_C3767 ,\nC2463_=_C3804 ,C2463_=_C3856 ,C2463_=_C3906 ,C2463_=_C3917 ,C2463_=_C4028 ,C2463_=_C4061 ,\nC2463_=_C4083 ,C2465_=_C2521 ,C2465_=_C2541 ,C2465_=_C3132 ,C2465_=_C3189 ,C2465_=_C3229 ,\nC2465_=_C3363 ,C2465_=_C3415 ,C2465_=_C3588 ,C2465_=_C3741 ,C2465_=_C3807 ,C2465_=_C3859 ,\nC2465_=_C3872 ,C2465_=_C3908 ,C2465_=_C3919 ,C2465_=_C3942 ,C2465_=_C4108 ,C2465_=_C4116 ,\nC2498_=_C2727 ,C2498_=_C2791 ,C2498_=_C2961 ,C2498_=_C3163 ,C2498_=_C3511 ,C2498_=_C3562 ,\nC2498_=_C3821 ,C2498_=_C3886 ,C2498_=_C3887 ,C2498_=_C3888 ,C2498_=_C3889 ,C2498_=_C3890 ,\nC2498_=_C3891 ,C2521_=_C2541 ,C2521_=_C3132 ,C2521_=_C3189 ,C2521_=_C3229 ,C2521_=_C3363 ,\nC2521_=_C3415 ,C2521_=_C3588 ,C2521_=_C3741 ,C2521_=_C3807 ,C2521_=_C3859 ,C2521_=_C3872 ,\nC2521_=_C3908 ,C2521_=_C3919 ,C2521_=_C3942 ,C2521_=_C4108 ,C2521_=_C4116 ,C2540_=_C2541 ,\nC2540_=_C2542 ,C2540_=_C2661 ,C2540_=_C2881 ,C2540_=_C3226 ,C2540_=_C3362 ,C2540_=_C3740 ,\nC2540_=_C3767 ,C2540_=_C3804 ,C2540_=_C3856 ,C2540_=_C3906 ,C2540_=_C3917 ,C2540_=_C4028 ,\nC2540_=_C4061 ,C2540_=_C4083 ,C2541_=_C2542 ,C2541_=_C3132 ,C2541_=_C3189 ,C2541_=_C3229 ,\nC2541_=_C3363 ,C2541_=_C3415 ,C2541_=_C3588 ,C2541_=_C3741 ,C2541_=_C3807 ,C2541_=_C3859 ,\nC2541_=_C3872 ,C2541_=_C3908 ,C2541_=_C3919 ,C2541_=_C3942 ,C2541_=_C4108 ,C2541_=_C4116 ,\nC2542_=_C2662 ,C2542_=_C2710 ,C2542_=_C2954 ,C2542_=_C3022 ,C2542_=_C3298 ,C2542_=_C3376 ,\nC2542_=_C3546 ,C2542_=_C3662 ,C2542_=_C3672 ,C2542_=_C3684 ,C2542_=_C3742 ,C2542_=_C3820 ,\nC2542_=_C3834 ,C2542_=_C3860 ,C2542_=_C3920 ,C2542_=_C3961 ,C2542_=_C4019 ,C2542_=_C4071 ,\nC2570_=_C2903 ,C2570_=_C3104 ,C2570_=_C3160 ,C2570_=_C3262 ,C2570_=_C3431 ,C2570_=_C3432 ,\nC2570_=_C3433 ,C2570_=_C3434 ,C2570_=_C3435 ,C2570_=_C3437 ,C2570_=_C3438 ,C2570_=_C3439 ,\nC2570_=_C3440 ,C2570_=_C3441 ,C2570_=_C3442 ,C2570_=_C3443 ,C2570_=_C3444 ,C2661_=_C2662 ,\nC2661_=_C2881 ,C2661_=_C3226 ,C2661_=_C3362 ,C2661_=_C3740 ,C2661_=_C3767 ,C2661_=_C3804 ,\nC2661_=_C3856 ,C2661_=_C3906 ,C2661_=_C3917 ,C2661_=_C4028 ,C2661_=_C4061 ,C2661_=_C4083 ,\nC2662_=_C2710 ,C2662_=_C2954 ,C2662_=_C3022 ,C2662_=_C3298 ,C2662_=_C3376 ,C2662_=_C3546 ,\nC2662_=_C3662 ,C2662_=_C3672 ,C2662_=_C3684 ,C2662_=_C3742 ,C2662_=_C3820 ,C2662_=_C3834 ,\nC2662_=_C3860 ,C2662_=_C3920 ,C2662_=_C3961 ,C2662_=_C4019 ,C2662_=_C4071 ,C2710_=_C2954 ,\nC2710_=_C3022 ,C2710_=_C3298 ,C2710_=_C3376 ,C2710_=_C3546 ,C2710_=_C3662 ,C2710_=_C3672 ,\nC2710_=_C3684 ,C2710_=_C3742 ,C2710_=_C3820 ,C2710_=_C3834 ,C2710_=_C3860 ,C2710_=_C3920 ,\nC2710_=_C3961 ,C2710_=_C4019 ,C2710_=_C4071 ,C2727_=_C2791 ,C2727_=_C2961 ,C2727_=_C3163 ,\nC2727_=_C3511 ,C2727_=_C3562 ,C2727_=_C3821 ,C2727_=_C3886 ,C2727_=_C3887 ,C2727_=_C3888 ,\nC2727_=_C3889 ,C2727_=_C3890 ,C2727_=_C3891 ,C2791_=_C2961 ,C2791_=_C3163 ,C2791_=_C3511 ,\nC2791_=_C3562 ,C2791_=_C3821 ,C2791_=_C3886 ,C2791_=_C3887 ,C2791_=_C3888 ,C2791_=_C3889 ,\nC2791_=_C3890 ,C2791_=_C3891 ,C2881_=_C3226 ,C2881_=_C3362 ,C2881_=_C3740 ,C2881_=_C3767 ,\nC2881_=_C3804 ,C2881_=_C3856 ,C2881_=_C3906 ,C2881_=_C3917 ,C2881_=_C4028 ,C2881_=_C4061 ,\nC2881_=_C4083 ,C2903_=_C3104 ,C2903_=_C3160 ,C2903_=_C3262 ,C2903_=_C3431 ,C2903_=_C3432 ,\nC2903_=_C3433 ,C2903_=_C3434 ,C2903_=_C3435 ,C2903_=_C3437 ,C2903_=_C3438 ,C2903_=_C3439 ,\nC2903_=_C3440 ,C2903_=_C3441 ,C2903_=_C3442 ,C2903_=_C3443 ,C2903_=_C3444 ,C2954_=_C3022 ,\nC2954_=_C3298 ,C2954_=_C3376 ,C2954_=_C3546 ,C2954_=_C3662 ,C2954_=_C3672 ,C2954_=_C3684 ,\nC2954_=_C3742 ,C2954_=_C3820 ,C2954_=_C3834 ,C2954_=_C3860 ,C2954_=_C3920 ,C2954_=_C3961 ,\nC2954_=_C4019 ,C2954_=_C4071 ,C2961_=_C3163 ,C2961_=_C3511 ,C2961_=_C3562 ,C2961_=_C3821 ,\nC2961_=_C3886 ,C2961_=_C3887 ,C2961_=_C3888 ,C2961_=_C3889 ,C2961_=_C3890 ,C2961_=_C3891 ,\nC3022_=_C3298 ,C3022_=_C3376 ,C3022_=_C3546 ,C3022_=_C3662 ,C3022_=_C3672 ,C3022_=_C3684 ,\nC3022_=_C3742 ,C3022_=_C3820 ,C3022_=_C3834 ,C3022_=_C3860 ,C3022_=_C3920 ,C3022_=_C3961 ,\nC3022_=_C4019 ,C3022_=_C4071 ,C3104_=_C3160 ,C3104_=_C3262 ,C3104_=_C3431 ,C3104_=_C3432 ,\nC3104_=_C3433 ,C3104_=_C3434 ,C3104_=_C3435 ,C3104_=_C3437 ,C3104_=_C3438 ,C3104_=_C3439 ,\nC3104_=_C3440 ,C3104_=_C3441 ,C3104_=_C3442 ,C3104_=_C3443 ,C3104_=_C3444 ,C3132_=_C3189 ,\nC3132_=_C3229 ,C3132_=_C3363 ,C3132_=_C3415 ,C3132_=_C3588 ,C3132_=_C3741 ,C3132_=_C3807 ,\nC3132_=_C3859 ,C3132_=_C3872 ,C3132_=_C3908 ,C3132_=_C3919 ,C3132_=_C3942 ,C3132_=_C4108 ,\nC3132_=_C4116 ,C3160_=_C3163 ,C3160_=_C3262 ,C3160_=_C3431 ,C3160_=_C3432 ,C3160_=_C3433 ,\nC3160_=_C3434 ,C3160_=_C3435 ,C3160_=_C3437 ,C3160_=_C3438 ,C3160_=_C3439 ,C3160_=_C3440 ,\nC3160_=_C3441 ,C3160_=_C3442 ,C3160_=_C3443 ,C3160_=_C3444 ,C3163_=_C3511 ,C3163_=_C3562 ,\nC3163_=_C3821 ,C3163_=_C3886 ,C3163_=_C3887 ,C3163_=_C3888 ,C3163_=_C3889 ,C3163_=_C3890 ,\nC3163_=_C3891 ,C3189_=_C3229 ,C3189_=_C3363 ,C3189_=_C3415 ,C3189_=_C3588 ,C3189_=_C3741 ,\nC3189_=_C3807 ,C3189_=_C3859 ,C3189_=_C3872 ,C3189_=_C3908 ,C3189_=_C3919 ,C3189_=_C3942 ,\nC3189_=_C4108 ,C3189_=_C4116 ,C3226_=_C3229 ,C3226_=_C3362 ,C3226_=_C3740 ,C3226_=_C3767 ,\nC3226_=_C3804 ,C3226_=_C3856</w:t>
      </w:r>
    </w:p>
    <w:p>
      <w:pPr>
        <w:pStyle w:val="PreformattedText"/>
        <w:bidi w:val="0"/>
        <w:spacing w:before="0" w:after="0"/>
        <w:jc w:val="left"/>
        <w:rPr/>
      </w:pPr>
      <w:r>
        <w:rPr/>
        <w:t xml:space="preserve"> </w:t>
      </w:r>
      <w:r>
        <w:rPr/>
        <w:t>,C3226_=_C3906 ,C3226_=_C3917 ,C3226_=_C4028 ,C3226_=_C4061 ,\nC3226_=_C4083 ,C3229_=_C3363 ,C3229_=_C3415 ,C3229_=_C3588 ,C3229_=_C3741 ,C3229_=_C3807 ,\nC3229_=_C3859 ,C3229_=_C3872 ,C3229_=_C3908 ,C3229_=_C3919 ,C3229_=_C3942 ,C3229_=_C4108 ,\nC3229_=_C4116 ,C3262_=_C3431 ,C3262_=_C3432 ,C3262_=_C3433 ,C3262_=_C3434 ,C3262_=_C3435 ,\nC3262_=_C3437 ,C3262_=_C3438 ,C3262_=_C3439 ,C3262_=_C3440 ,C3262_=_C3441 ,C3262_=_C3442 ,\nC3262_=_C3443 ,C3262_=_C3444 ,C3298_=_C3376 ,C3298_=_C3546 ,C3298_=_C3662 ,C3298_=_C3672 ,\nC3298_=_C3684 ,C3298_=_C3742 ,C3298_=_C3820 ,C3298_=_C3834 ,C3298_=_C3860 ,C3298_=_C3920 ,\nC3298_=_C3961 ,C3298_=_C4019 ,C3298_=_C4071 ,C3362_=_C3363 ,C3362_=_C3740 ,C3362_=_C3767 ,\nC3362_=_C3804 ,C3362_=_C3856 ,C3362_=_C3906 ,C3362_=_C3917 ,C3362_=_C4028 ,C3362_=_C4061 ,\nC3362_=_C4083 ,C3363_=_C3415 ,C3363_=_C3588 ,C3363_=_C3741 ,C3363_=_C3807 ,C3363_=_C3859 ,\nC3363_=_C3872 ,C3363_=_C3908 ,C3363_=_C3919 ,C3363_=_C3942 ,C3363_=_C4108 ,C3363_=_C4116 ,\nC3376_=_C3546 ,C3376_=_C3662 ,C3376_=_C3672 ,C3376_=_C3684 ,C3376_=_C3742 ,C3376_=_C3820 ,\nC3376_=_C3834 ,C3376_=_C3860 ,C3376_=_C3920 ,C3376_=_C3961 ,C3376_=_C4019 ,C3376_=_C4071 ,\nC3415_=_C3588 ,C3415_=_C3741 ,C3415_=_C3807 ,C3415_=_C3859 ,C3415_=_C3872 ,C3415_=_C3908 ,\nC3415_=_C3919 ,C3415_=_C3942 ,C3415_=_C4108 ,C3415_=_C4116 ,C3431_=_C3432 ,C3431_=_C3433 ,\nC3431_=_C3434 ,C3431_=_C3435 ,C3431_=_C3437 ,C3431_=_C3438 ,C3431_=_C3439 ,C3431_=_C3440 ,\nC3431_=_C3441 ,C3431_=_C3442 ,C3431_=_C3443 ,C3431_=_C3444 ,C3432_=_C3433 ,C3432_=_C3434 ,\nC3432_=_C3435 ,C3432_=_C3437 ,C3432_=_C3438 ,C3432_=_C3439 ,C3432_=_C3440 ,C3432_=_C3441 ,\nC3432_=_C3442 ,C3432_=_C3443 ,C3432_=_C3444 ,C3432_=_C3511 ,C3433_=_C3434 ,C3433_=_C3435 ,\nC3433_=_C3437 ,C3433_=_C3438 ,C3433_=_C3439 ,C3433_=_C3440 ,C3433_=_C3441 ,C3433_=_C3442 ,\nC3433_=_C3443 ,C3433_=_C3444 ,C3434_=_C3435 ,C3434_=_C3437 ,C3434_=_C3438 ,C3434_=_C3439 ,\nC3434_=_C3440 ,C3434_=_C3441 ,C3434_=_C3442 ,C3434_=_C3443 ,C3434_=_C3444 ,C3435_=_C3437 ,\nC3435_=_C3438 ,C3435_=_C3439 ,C3435_=_C3440 ,C3435_=_C3441 ,C3435_=_C3442 ,C3435_=_C3443 ,\nC3435_=_C3444 ,C3437_=_C3438 ,C3437_=_C3439 ,C3437_=_C3440 ,C3437_=_C3441 ,C3437_=_C3442 ,\nC3437_=_C3443 ,C3437_=_C3444 ,C3438_=_C3439 ,C3438_=_C3440 ,C3438_=_C3441 ,C3438_=_C3442 ,\nC3438_=_C3443 ,C3438_=_C3444 ,C3438_=_C3887 ,C3439_=_C3440 ,C3439_=_C3441 ,C3439_=_C3442 ,\nC3439_=_C3443 ,C3439_=_C3444 ,C3440_=_C3441 ,C3440_=_C3442 ,C3440_=_C3443 ,C3440_=_C3444 ,\nC3440_=_C3889 ,C3441_=_C3442 ,C3441_=_C3443 ,C3441_=_C3444 ,C3442_=_C3443 ,C3442_=_C3444 ,\nC3442_=_C3890 ,C3443_=_C3444 ,C3443_=_C3891 ,C3511_=_C3562 ,C3511_=_C3821 ,C3511_=_C3886 ,\nC3511_=_C3887 ,C3511_=_C3888 ,C3511_=_C3889 ,C3511_=_C3890 ,C3511_=_C3891 ,C3546_=_C3662 ,\nC3546_=_C3672 ,C3546_=_C3684 ,C3546_=_C3742 ,C3546_=_C3820 ,C3546_=_C3834 ,C3546_=_C3860 ,\nC3546_=_C3920 ,C3546_=_C3961 ,C3546_=_C4019 ,C3546_=_C4071 ,C3562_=_C3821 ,C3562_=_C3886 ,\nC3562_=_C3887 ,C3562_=_C3888 ,C3562_=_C3889 ,C3562_=_C3890 ,C3562_=_C3891 ,C3588_=_C3741 ,\nC3588_=_C3807 ,C3588_=_C3859 ,C3588_=_C3872 ,C3588_=_C3908 ,C3588_=_C3919 ,C3588_=_C3942 ,\nC3588_=_C4108 ,C3588_=_C4116 ,C3662_=_C3672 ,C3662_=_C3684 ,C3662_=_C3742 ,C3662_=_C3820 ,\nC3662_=_C3834 ,C3662_=_C3860 ,C3662_=_C3920 ,C3662_=_C3961 ,C3662_=_C4019 ,C3662_=_C4071 ,\nC3672_=_C3684 ,C3672_=_C3742 ,C3672_=_C3820 ,C3672_=_C3834 ,C3672_=_C3860 ,C3672_=_C3920 ,\nC3672_=_C3961 ,C3672_=_C4019 ,C3672_=_C4071 ,C3684_=_C3742 ,C3684_=_C3820 ,C3684_=_C3834 ,\nC3684_=_C3860 ,C3684_=_C3920 ,C3684_=_C3961 ,C3684_=_C4019 ,C3684_=_C4071 ,C3740_=_C3741 ,\nC3740_=_C3742 ,C3740_=_C3767 ,C3740_=_C3804 ,C3740_=_C3856 ,C3740_=_C3906 ,C3740_=_C3917 ,\nC3740_=_C4028 ,C3740_=_C4061 ,C3740_=_C4083 ,C3741_=_C3742 ,C3741_=_C3807 ,C3741_=_C3859 ,\nC3741_=_C3872 ,C3741_=_C3908 ,C3741_=_C3919 ,C3741_=_C3942 ,C3741_=_C4108 ,C3741_=_C4116 ,\nC3742_=_C3820 ,C3742_=_C3834 ,C3742_=_C3860 ,C3742_=_C3920 ,C3742_=_C3961 ,C3742_=_C4019 ,\nC3742_=_C4071 ,C3767_=_C3804 ,C3767_=_C3856 ,C3767_=_C3906 ,C3767_=_C3917 ,C3767_=_C4028 ,\nC3767_=_C4061 ,C3767_=_C4083 ,C3804_=_C3807 ,C3804_=_C3856 ,C3804_=_C3906 ,C3804_=_C3917 ,\nC3804_=_C4028 ,C3804_=_C4061 ,C3804_=_C4083 ,C3807_=_C3859 ,C3807_=_C3872 ,C3807_=_C3908 ,\nC3807_=_C3919 ,C3807_=_C3942 ,C3807_=_C4108 ,C3807_=_C4116 ,C3820_=_C3834 ,C3820_=_C3860 ,\nC3820_=_C3920 ,C3820_=_C3961 ,C3820_=_C4019 ,C3820_=_C4071 ,C3821_=_C3886 ,C3821_=_C3887 ,\nC3821_=_C3888 ,C3821_=_C3889 ,C3821_=_C3890 ,C3821_=_C3891 ,C3834_=_C3860 ,C3834_=_C3920 ,\nC3834_=_C3961 ,C3834_=_C4019 ,C3834_=_C4071 ,C3856_=_C3859 ,C3856_=_C3860 ,C3856_=_C3906 ,\nC3856_=_C3917 ,C3856_=_C4028 ,C3856_=_C4061 ,C3856_=_C4083 ,C3859_=_C3860 ,C3859_=_C3872 ,\nC3859_=_C3908 ,C3859_=_C3919 ,C3859_=_C3942 ,C3859_=_C4108 ,C3859_=_C4116 ,C3860_=_C3920 ,\nC3860_=_C3961 ,C3860_=_C4019 ,C3860_=_C4071 ,C3872_=_C3908 ,C3872_=_C3919 ,C3872_=_C3942 ,\nC3872_=_C4108 ,C3872_=_C4116 ,C3886_=_C3887 ,C3886_=_C3888 ,C3886_=_C3889 ,C3886_=_C3890 ,\nC3886_=_C3891 ,C3887_=_C3888 ,C3887_=_C3889 ,C3887_=_C3890 ,C3887_=_C3891 ,C3888_=_C3889 ,\nC3888_=_C3890 ,C3888_=_C3891 ,C3889_=_C3890 ,C3889_=_C3891 ,C3890_=_C3891 ,C3906_=_C3908 ,\nC3906_=_C3917 ,C3906_=_C4028 ,C3906_=_C4061 ,C3906_=_C4083 ,C3908_=_C3919 ,C3908_=_C3942 ,\nC3908_=_C4108 ,C3908_=_C4116 ,C3917_=_C3919 ,C3917_=_C3920 ,C3917_=_C4028 ,C3917_=_C4061 ,\nC3917_=_C4083 ,C3919_=_C3920 ,C3919_=_C3942 ,C3919_=_C4108 ,C3919_=_C4116 ,C3920_=_C3961 ,\nC3920_=_C4019 ,C3920_=_C4071 ,C3942_=_C4108 ,C3942_=_C4116 ,C3961_=_C4019 ,C3961_=_C4071 ,\nC4019_=_C4071 ,C4028_=_C4061 ,C4028_=_C4083 ,C4061_=_C4083 ,C4108_=_C4116 ,"];91[shape=box, label="id:91 level: 4\n206: C64 C65 C188 C189 C261 \nC262 C344 C345 C464 C545 C596 \nC647 C671 C672 C681 C711 C754 \nC808 C897 C950 C959 C974 C1008 \nC1025 C1031 C1034 C1084 C1111 C1143 \nC1183 C1213 C1220 C1223 C1278 C1324 \nC1344 C1351 C1403 C1405 C1409 C1449 \nC1451 C1469 C1476 C1515 C1537 C1552 \nC1599 C1620 C1709 C1712 C1717 C1748 \nC1916 C1932 C2028 C2125 C2224 C2257 \nC2263 C2287 C2291 C2372 C2396 C2448 \nC2485 C2510 C2585 C2593 C2602 C2604 \nC2611 C2655 C2664 C2667 C2669 C2673 \nC2678 C2681 C2711 C2712 C2713 C2714 \nC2715 C2717 C2718 C2719 C2720 C2721 \nC2723 C2725 C2726 C2727 C2728 C2729 \nC2730 C2731 C2732 C2733 C2734 C2810 \nC2851 C2856 C2857 C2859 C2860 C2862 \nC2863 C2864 C2865 C2866 C2867 C2868 \nC2869 C2960 C2987 C2994 C2998 C3029 \nC3053 C3057 C3068 C3079 C3084 C3086 \nC3088 C3121 C3178 C3211 C3212 C3213 \nC3214 C3215 C3217 C3219 C3220 C3221 \nC3222 C3223 C3224 C3225 C3226 C3227 \nC3228 C3229 C3267 C3271 C3273 C3274 \nC3275 C3276 C3277 C3278 C3279 C3280 \nC3281 C3282 C3283 C3284 C3285 C3286 \nC3287 C3288 C3291 C3359 C3377 C3393 \nC3406 C3501 C3502 C3503 C3504 C3505 \nC3506 C3507 C3559 C3576 C3577 C3578 \nC3579 C3580 C3581 C3582 C3583 C3584 \nC3585 C3586 C3587 C3588 C3589 C3697 \nC3744 C3745 C3746 C3747 C3748 C3749 \nC3808 C3829 C3835 C3836 C3837 C3838 \nC3839 C3840 C3841 \n2925: C64_=_C65( C64 C65 ) C64_=_C188( C64 C188 ) C64_=_C261( C64 C261 ) C64_=_C344( C64 C344 ) C64_=_C671( C64 C671 ) \nC64_=_C950( C64 C950 ) C64_=_C1344( C64 C1344 ) C64_=_C1469( C64 C1469 ) C64_=_C1709( C64 C1709 ) C64_=_C2257( C64 C2257 ) C64_=_C2585( C64 C2585 ) \nC64_=_C2602( C64 C2602 ) C64_=_C2664( C64 C2664 ) C64_=_C2678( C64 C2678 ) C64_=_C2856( C64 C2856 ) C64_=_C2857( C64 C2857 ) C64_=_C2859( C64 C2859 ) \nC64_=_C2860( C64 C2860 ) C64_=_C2862( C64 C2862 ) C64_=_C2863( C64 C2863 ) C64_=_C2864( C64 C2864 ) C64_=_C2865( C64 C2865 ) C64_=_C2866( C64 C2866 ) \nC64_=_C2867( C64 C2867 ) C64_=_C2868( C64 C2868 ) C64_=_C2869( C64 C2869 ) C65_=_C189( C65 C189 ) C65_=_C262( C65 C262 ) C65_=_C345( C65 C345 ) \nC65_=_C1748( C65 C1748 ) C65_=_C2263( C65 C2263 ) C65_=_C2510( C65 C2510 ) C65_=_C2681( C65 C2681 ) C65_=_C2721( C65 C2721 ) C65_=_C3084( C65 C3084 ) \nC65_=_C3121( C65 C3121 ) C65_=_C3178( C65 C3178 ) C65_=_C3214( C65 C3214 ) C65_=_C3406( C65 C3406 ) C65_=_C3576( C65 C3576 ) C65_=_C3577( C65 C3577 ) \nC65_=_C3578( C65 C3578 ) C65_=_C3579( C65 C3579 ) C65_=_C3580( C65 C3580 ) C65_=_C3581( C65 C3581 ) C65_=_C3582( C65 C3582 ) C65_=_C3583( C65 C3583 ) \nC65_=_C3584( C65 C3584 ) C65_=_C3585( C65 C3585 ) C65_=_C3586( C65 C3586 ) C65_=_C3587( C65 C3587 ) C65_=_C3588( C65 C3588 ) C65_=_C3589( C65 C3589 ) \nC188_=_C189( C188 C189 ) C188_=_C261( C188 C261 ) C188_=_C344( C188 C344 ) C188_=_C671( C188 C671 ) C188_=_C950( C188 C950 ) C188_=_C1344( C188 C1344 ) \nC188_=_C1469( C188 C1469 ) C188_=_C1709( C188 C1709 ) C188_=_C2257( C188 C2257 ) C188_=_C2585( C188 C2585 ) C188_=_C2602( C188 C2602 ) C188_=_C2664( C188 C2664 ) \nC188_=_C2678( C188 C2678 ) C188_=_C2856( C188 C2856 ) C188_=_C2857( C188 C2857 ) C188_=_C2859( C188 C2859 ) C188_=_C2860( C188 C2860 ) C188_=_C2862( C188 C2862 ) \nC188_=_C2863( C188 C2863 ) C188_=_C2864( C188 C2864 ) C188_=_C2865( C188 C2865 ) C188_=_C2866( C188 C2866 ) C188_=_C2867( C188 C2867 ) C188_=_C2868( C188 C2868 ) \nC188_=_C2869( C188 C2869 ) C189_=_C262( C189 C262 ) C189_=_C345( C189 C345 ) C189_=_C1748( C189 C1748 ) C189_=_C2263( C189 C2263 ) C189_=_C2510( C189 C2510 ) \nC189_=_C2681( C189 C2681 ) C189_=_C2721( C189 C2721 ) C189_=_C3084( C189 C3084 ) C189_=_C3121( C189 C3121 ) C189_=_C3178( C189 C3178 ) C189_=_C3214( C189 C3214 ) \nC189_=_C3406( C189 C3406 ) C189_=_C3576( C189 C3576 ) C189_=_C3577( C189 C3577 ) C189_=_C3578( C189 C3578 ) C189_=_C3579( C189 C3579 ) C189_=_C3580( C189 C3580 ) \nC189_=_C3581( C189 C3581 ) C189_=_C3582( C189 C3582 ) C189_=_C3583( C189 C3583 ) C189_=_C3584( C189 C3584 ) C189_=_C3585( C189 C3585 ) C189_=_C3586( C189 C3586 ) \nC189_=_C3587( C189 C3587 ) C189_=_C3588( C189 C3588 ) C189_=_C3589( C189 C3589 ) C261_=_C262( C261 C262 ) C261_=_C344( C261 C344 ) C261_=_C671( C261 C671 ) \nC261_=_C950( C261 C950 ) C261_=_C1344( C261 C1344 ) C261_=_C1469( C261 C1469 ) C261_=_C1709( C261 C1709 ) C261_=_C2257( C261 C2257 ) C261_=_C2585( C261 C2585 ) \nC261_=_C2602( C261 C2602 ) C261_=_C2664( C261 C2664 ) C261_=_C2678(</w:t>
      </w:r>
    </w:p>
    <w:p>
      <w:pPr>
        <w:pStyle w:val="PreformattedText"/>
        <w:bidi w:val="0"/>
        <w:spacing w:before="0" w:after="0"/>
        <w:jc w:val="left"/>
        <w:rPr/>
      </w:pPr>
      <w:r>
        <w:rPr/>
        <w:t xml:space="preserve"> </w:t>
      </w:r>
      <w:r>
        <w:rPr/>
        <w:t>C261 C2678 ) C261_=_C2856( C261 C2856 ) C261_=_C2857( C261 C2857 ) C261_=_C2859( C261 C2859 ) \nC261_=_C2860( C261 C2860 ) C261_=_C2862( C261 C2862 ) C261_=_C2863( C261 C2863 ) C261_=_C2864( C261 C2864 ) C261_=_C2865( C261 C2865 ) C261_=_C2866( C261 C2866 ) \nC261_=_C2867( C261 C2867 ) C261_=_C2868( C261 C2868 ) C261_=_C2869( C261 C2869 ) C262_=_C345( C262 C345 ) C262_=_C1748( C262 C1748 ) C262_=_C2263( C262 C2263 ) \nC262_=_C2510( C262 C2510 ) C262_=_C2681( C262 C2681 ) C262_=_C2721( C262 C2721 ) C262_=_C3084( C262 C3084 ) C262_=_C3121( C262 C3121 ) C262_=_C3178( C262 C3178 ) \nC262_=_C3214( C262 C3214 ) C262_=_C3406( C262 C3406 ) C262_=_C3576( C262 C3576 ) C262_=_C3577( C262 C3577 ) C262_=_C3578( C262 C3578 ) C262_=_C3579( C262 C3579 ) \nC262_=_C3580( C262 C3580 ) C262_=_C3581( C262 C3581 ) C262_=_C3582( C262 C3582 ) C262_=_C3583( C262 C3583 ) C262_=_C3584( C262 C3584 ) C262_=_C3585( C262 C3585 ) \nC262_=_C3586( C262 C3586 ) C262_=_C3587( C262 C3587 ) C262_=_C3588( C262 C3588 ) C262_=_C3589( C262 C3589 ) C344_=_C345( C344 C345 ) C344_=_C671( C344 C671 ) \nC344_=_C950( C344 C950 ) C344_=_C1344( C344 C1344 ) C344_=_C1469( C344 C1469 ) C344_=_C1709( C344 C1709 ) C344_=_C2257( C344 C2257 ) C344_=_C2585( C344 C2585 ) \nC344_=_C2602( C344 C2602 ) C344_=_C2664( C344 C2664 ) C344_=_C2678( C344 C2678 ) C344_=_C2856( C344 C2856 ) C344_=_C2857( C344 C2857 ) C344_=_C2859( C344 C2859 ) \nC344_=_C2860( C344 C2860 ) C344_=_C2862( C344 C2862 ) C344_=_C2863( C344 C2863 ) C344_=_C2864( C344 C2864 ) C344_=_C2865( C344 C2865 ) C344_=_C2866( C344 C2866 ) \nC344_=_C2867( C344 C2867 ) C344_=_C2868( C344 C2868 ) C344_=_C2869( C344 C2869 ) C345_=_C1748( C345 C1748 ) C345_=_C2263( C345 C2263 ) C345_=_C2510( C345 C2510 ) \nC345_=_C2681( C345 C2681 ) C345_=_C2721( C345 C2721 ) C345_=_C3084( C345 C3084 ) C345_=_C3121( C345 C3121 ) C345_=_C3178( C345 C3178 ) C345_=_C3214( C345 C3214 ) \nC345_=_C3406( C345 C3406 ) C345_=_C3576( C345 C3576 ) C345_=_C3577( C345 C3577 ) C345_=_C3578( C345 C3578 ) C345_=_C3579( C345 C3579 ) C345_=_C3580( C345 C3580 ) \nC345_=_C3581( C345 C3581 ) C345_=_C3582( C345 C3582 ) C345_=_C3583( C345 C3583 ) C345_=_C3584( C345 C3584 ) C345_=_C3585( C345 C3585 ) C345_=_C3586( C345 C3586 ) \nC345_=_C3587( C345 C3587 ) C345_=_C3588( C345 C3588 ) C345_=_C3589( C345 C3589 ) C464_=_C545( C464 C545 ) C464_=_C596( C464 C596 ) C464_=_C647( C464 C647 ) \nC464_=_C808( C464 C808 ) C464_=_C1034( C464 C1034 ) C464_=_C1084( C464 C1084 ) C464_=_C1111( C464 C1111 ) C464_=_C1183( C464 C1183 ) C464_=_C1223( C464 C1223 ) \nC464_=_C1405( C464 C1405 ) C464_=_C1451( C464 C1451 ) C464_=_C1552( C464 C1552 ) C464_=_C1620( C464 C1620 ) C464_=_C1932( C464 C1932 ) C464_=_C2028( C464 C2028 ) \nC464_=_C2669( C464 C2669 ) C464_=_C2719( C464 C2719 ) C464_=_C2998( C464 C2998 ) C464_=_C3057( C464 C3057 ) C464_=_C3377( C464 C3377 ) C464_=_C3501( C464 C3501 ) \nC464_=_C3502( C464 C3502 ) C464_=_C3503( C464 C3503 ) C464_=_C3504( C464 C3504 ) C464_=_C3505( C464 C3505 ) C464_=_C3506( C464 C3506 ) C464_=_C3507( C464 C3507 ) \nC545_=_C596( C545 C596 ) C545_=_C647( C545 C647 ) C545_=_C808( C545 C808 ) C545_=_C1034( C545 C1034 ) C545_=_C1084( C545 C1084 ) C545_=_C1111( C545 C1111 ) \nC545_=_C1183( C545 C1183 ) C545_=_C1223( C545 C1223 ) C545_=_C1405( C545 C1405 ) C545_=_C1451( C545 C1451 ) C545_=_C1552( C545 C1552 ) C545_=_C1620( C545 C1620 ) \nC545_=_C1932( C545 C1932 ) C545_=_C2028( C545 C2028 ) C545_=_C2669( C545 C2669 ) C545_=_C2719( C545 C2719 ) C545_=_C2998( C545 C2998 ) C545_=_C3057( C545 C3057 ) \nC545_=_C3377( C545 C3377 ) C545_=_C3501( C545 C3501 ) C545_=_C3502( C545 C3502 ) C545_=_C3503( C545 C3503 ) C545_=_C3504( C545 C3504 ) C545_=_C3505( C545 C3505 ) \nC545_=_C3506( C545 C3506 ) C545_=_C3507( C545 C3507 ) C596_=_C647( C596 C647 ) C596_=_C808( C596 C808 ) C596_=_C1034( C596 C1034 ) C596_=_C1084( C596 C1084 ) \nC596_=_C1111( C596 C1111 ) C596_=_C1183( C596 C1183 ) C596_=_C1223( C596 C1223 ) C596_=_C1405( C596 C1405 ) C596_=_C1451( C596 C1451 ) C596_=_C1552( C596 C1552 ) \nC596_=_C1620( C596 C1620 ) C596_=_C1932( C596 C1932 ) C596_=_C2028( C596 C2028 ) C596_=_C2669( C596 C2669 ) C596_=_C2719( C596 C2719 ) C596_=_C2998( C596 C2998 ) \nC596_=_C3057( C596 C3057 ) C596_=_C3377( C596 C3377 ) C596_=_C3501( C596 C3501 ) C596_=_C3502( C596 C3502 ) C596_=_C3503( C596 C3503 ) C596_=_C3504( C596 C3504 ) \nC596_=_C3505( C596 C3505 ) C596_=_C3506( C596 C3506 ) C596_=_C3507( C596 C3507 ) C647_=_C808( C647 C808 ) C647_=_C1034( C647 C1034 ) C647_=_C1084( C647 C1084 ) \nC647_=_C1111( C647 C1111 ) C647_=_C1183( C647 C1183 ) C647_=_C1223( C647 C1223 ) C647_=_C1405( C647 C1405 ) C647_=_C1451( C647 C1451 ) C647_=_C1552( C647 C1552 ) \nC647_=_C1620( C647 C1620 ) C647_=_C1932( C647 C1932 ) C647_=_C2028( C647 C2028 ) C647_=_C2669( C647 C2669 ) C647_=_C2719( C647 C2719 ) C647_=_C2998( C647 C2998 ) \nC647_=_C3057( C647 C3057 ) C647_=_C3377( C647 C3377 ) C647_=_C3501( C647 C3501 ) C647_=_C3502( C647 C3502 ) C647_=_C3503( C647 C3503 ) C647_=_C3504( C647 C3504 ) \nC647_=_C3505( C647 C3505 ) C647_=_C3506( C647 C3506 ) C647_=_C3507( C647 C3507 ) C671_=_C672( C671 C672 ) C671_=_C681( C671 C681 ) C671_=_C950( C671 C950 ) \nC671_=_C1344( C671 C1344 ) C671_=_C1469( C671 C1469 ) C671_=_C1709( C671 C1709 ) C671_=_C2257( C671 C2257 ) C671_=_C2585( C671 C2585 ) C671_=_C2602( C671 C2602 ) \nC671_=_C2664( C671 C2664 ) C671_=_C2678( C671 C2678 ) C671_=_C2856( C671 C2856 ) C671_=_C2857( C671 C2857 ) C671_=_C2859( C671 C2859 ) C671_=_C2860( C671 C2860 ) \nC671_=_C2862( C671 C2862 ) C671_=_C2863( C671 C2863 ) C671_=_C2864( C671 C2864 ) C671_=_C2865( C671 C2865 ) C671_=_C2866( C671 C2866 ) C671_=_C2867( C671 C2867 ) \nC671_=_C2868( C671 C2868 ) C671_=_C2869( C671 C2869 ) C672_=_C681( C672 C681 ) C672_=_C897( C672 C897 ) C672_=_C1031( C672 C1031 ) C672_=_C1220( C672 C1220 ) \nC672_=_C1403( C672 C1403 ) C672_=_C1712( C672 C1712 ) C672_=_C2604( C672 C2604 ) C672_=_C2667( C672 C2667 ) C672_=_C2717( C672 C2717 ) C672_=_C2994( C672 C2994 ) \nC672_=_C3053( C672 C3053 ) C672_=_C3271( C672 C3271 ) C672_=_C3273( C672 C3273 ) C672_=_C3274( C672 C3274 ) C672_=_C3275( C672 C3275 ) C672_=_C3276( C672 C3276 ) \nC672_=_C3277( C672 C3277 ) C672_=_C3278( C672 C3278 ) C672_=_C3279( C672 C3279 ) C672_=_C3280( C672 C3280 ) C672_=_C3281( C672 C3281 ) C672_=_C3282( C672 C3282 ) \nC672_=_C3283( C672 C3283 ) C672_=_C3284( C672 C3284 ) C672_=_C3285( C672 C3285 ) C672_=_C3286( C672 C3286 ) C672_=_C3287( C672 C3287 ) C672_=_C3288( C672 C3288 ) \nC681_=_C711( C681 C711 ) C681_=_C1278( C681 C1278 ) C681_=_C1717( C681 C1717 ) C681_=_C2224( C681 C2224 ) C681_=_C2611( C681 C2611 ) C681_=_C2655( C681 C2655 ) \nC681_=_C2673( C681 C2673 ) C681_=_C2851( C681 C2851 ) C681_=_C2865( C681 C2865 ) C681_=_C2960( C681 C2960 ) C681_=_C2987( C681 C2987 ) C681_=_C3088( C681 C3088 ) \nC681_=_C3277( C681 C3277 ) C681_=_C3359( C681 C3359 ) C681_=_C3577( C681 C3577 ) C681_=_C3697( C681 C3697 ) C681_=_C3808( C681 C3808 ) C681_=_C3829( C681 C3829 ) \nC681_=_C3835( C681 C3835 ) C681_=_C3836( C681 C3836 ) C681_=_C3837( C681 C3837 ) C681_=_C3838( C681 C3838 ) C681_=_C3839( C681 C3839 ) C681_=_C3840( C681 C3840 ) \nC681_=_C3841( C681 C3841 ) C711_=_C1278( C711 C1278 ) C711_=_C1717( C711 C1717 ) C711_=_C2224( C711 C2224 ) C711_=_C2611( C711 C2611 ) C711_=_C2655( C711 C2655 ) \nC711_=_C2673( C711 C2673 ) C711_=_C2851( C711 C2851 ) C711_=_C2865( C711 C2865 ) C711_=_C2960( C711 C2960 ) C711_=_C2987( C711 C2987 ) C711_=_C3088( C711 C3088 ) \nC711_=_C3277( C711 C3277 ) C711_=_C3359( C711 C3359 ) C711_=_C3577( C711 C3577 ) C711_=_C3697( C711 C3697 ) C711_=_C3808( C711 C3808 ) C711_=_C3829( C711 C3829 ) \nC711_=_C3835( C711 C3835 ) C711_=_C3836( C711 C3836 ) C711_=_C3837( C711 C3837 ) C711_=_C3838( C711 C3838 ) C711_=_C3839( C711 C3839 ) C711_=_C3840( C711 C3840 ) \nC711_=_C3841( C711 C3841 ) C754_=_C1025( C754 C1025 ) C754_=_C1213( C754 C1213 ) C754_=_C2125( C754 C2125 ) C754_=_C2287( C754 C2287 ) C754_=_C2485( C754 C2485 ) \nC754_=_C2711( C754 C2711 ) C754_=_C2712( C754 C2712 ) C754_=_C2713( C754 C2713 ) C754_=_C2714( C754 C2714 ) C754_=_C2715( C754 C2715 ) C754_=_C2717( C754 C2717 ) \nC754_=_C2718( C754 C2718 ) C754_=_C2719( C754 C2719 ) C754_=_C2720( C754 C2720 ) C754_=_C2721( C754 C2721 ) C754_=_C2723( C754 C2723 ) C754_=_C2725( C754 C2725 ) \nC754_=_C2726( C754 C2726 ) C754_=_C2727( C754 C2727 ) C754_=_C2728( C754 C2728 ) C754_=_C2729( C754 C2729 ) C754_=_C2730( C754 C2730 ) C754_=_C2731( C754 C2731 ) \nC754_=_C2732( C754 C2732 ) C754_=_C2733( C754 C2733 ) C754_=_C2734( C754 C2734 ) C808_=_C1034( C808 C1034 ) C808_=_C1084( C808 C1084 ) C808_=_C1111( C808 C1111 ) \nC808_=_C1183( C808 C1183 ) C808_=_C1223( C808 C1223 ) C808_=_C1405( C808 C1405 ) C808_=_C1451( C808 C1451 ) C808_=_C1552( C808 C1552 ) C808_=_C1620( C808 C1620 ) \nC808_=_C1932( C808 C1932 ) C808_=_C2028( C808 C2028 ) C808_=_C2669( C808 C2669 ) C808_=_C2719( C808 C2719 ) C808_=_C2998( C808 C2998 ) C808_=_C3057( C808 C3057 ) \nC808_=_C3377( C808 C3377 ) C808_=_C3501( C808 C3501 ) C808_=_C3502( C808 C3502 ) C808_=_C3503( C808 C3503 ) C808_=_C3504( C808 C3504 ) C808_=_C3505( C808 C3505 ) \nC808_=_C3506( C808 C3506 ) C808_=_C3507( C808 C3507 ) C897_=_C1031( C897 C1031 ) C897_=_C1220( C897 C1220 ) C897_=_C1403( C897 C1403 ) C897_=_C1712( C897 C1712 ) \nC897_=_C2604( C897 C2604 ) C897_=_C2667( C897 C2667 ) C897_=_C2717( C897 C2717 ) C897_=_C2994( C897 C2994 ) C897_=_C3053( C897 C3053 ) C897_=_C3271( C897 C3271 ) \nC897_=_C3273( C897 C3273 ) C897_=_C3274( C897 C3274 ) C897_=_C3275( C897 C3275 ) C897_=_C3276( C897 C3276 ) C897_=_C3277( C897 C3277 ) C897_=_C3278( C897 C3278 ) \nC897_=_C3279( C897 C3279 ) C897_=_C3280( C897 C3280 ) C897_=_C3281( C897 C3281 ) C897_=_C3282( C897 C3282 ) C897_=_C3283( C897 C3283 ) C897_=_C3284( C897 C3284 ) \nC897_=_C3285( C897 C3285 ) C897_=_C3286( C897 C3286 ) C897_=_C3287( C897 C3287 ) C897_=_C3288( C897 C3288 ) C950_=_C959( C950 C959 ) C950_=_C1344( C950 C1344 ) \nC950_=_C1469(</w:t>
      </w:r>
    </w:p>
    <w:p>
      <w:pPr>
        <w:pStyle w:val="PreformattedText"/>
        <w:bidi w:val="0"/>
        <w:spacing w:before="0" w:after="0"/>
        <w:jc w:val="left"/>
        <w:rPr/>
      </w:pPr>
      <w:r>
        <w:rPr/>
        <w:t xml:space="preserve"> </w:t>
      </w:r>
      <w:r>
        <w:rPr/>
        <w:t>C950 C1469 ) C950_=_C1709( C950 C1709 ) C950_=_C2257( C950 C2257 ) C950_=_C2585( C950 C2585 ) C950_=_C2602( C950 C2602 ) C950_=_C2664( C950 C2664 ) \nC950_=_C2678( C950 C2678 ) C950_=_C2856( C950 C2856 ) C950_=_C2857( C950 C2857 ) C950_=_C2859( C950 C2859 ) C950_=_C2860( C950 C2860 ) C950_=_C2862( C950 C2862 ) \nC950_=_C2863( C950 C2863 ) C950_=_C2864( C950 C2864 ) C950_=_C2865( C950 C2865 ) C950_=_C2866( C950 C2866 ) C950_=_C2867( C950 C2867 ) C950_=_C2868( C950 C2868 ) \nC950_=_C2869( C950 C2869 ) C959_=_C1008( C959 C1008 ) C959_=_C1143( C959 C1143 ) C959_=_C1351( C959 C1351 ) C959_=_C1409( C959 C1409 ) C959_=_C1476( C959 C1476 ) \nC959_=_C1515( C959 C1515 ) C959_=_C1537( C959 C1537 ) C959_=_C1916( C959 C1916 ) C959_=_C2372( C959 C2372 ) C959_=_C2593( C959 C2593 ) C959_=_C2863( C959 C2863 ) \nC959_=_C3029( C959 C3029 ) C959_=_C3068( C959 C3068 ) C959_=_C3086( C959 C3086 ) C959_=_C3267( C959 C3267 ) C959_=_C3291( C959 C3291 ) C959_=_C3393( C959 C3393 ) \nC959_=_C3559( C959 C3559 ) C959_=_C3576( C959 C3576 ) C959_=_C3744( C959 C3744 ) C959_=_C3745( C959 C3745 ) C959_=_C3746( C959 C3746 ) C959_=_C3747( C959 C3747 ) \nC959_=_C3748( C959 C3748 ) C959_=_C3749( C959 C3749 ) C974_=_C1324( C974 C1324 ) C974_=_C1449( C974 C1449 ) C974_=_C1599( C974 C1599 ) C974_=_C2291( C974 C2291 ) \nC974_=_C2396( C974 C2396 ) C974_=_C2448( C974 C2448 ) C974_=_C2810( C974 C2810 ) C974_=_C3079( C974 C3079 ) C974_=_C3211( C974 C3211 ) C974_=_C3212( C974 C3212 ) \nC974_=_C3213( C974 C3213 ) C974_=_C3214( C974 C3214 ) C974_=_C3215( C974 C3215 ) C974_=_C3217( C974 C3217 ) C974_=_C3219( C974 C3219 ) C974_=_C3220( C974 C3220 ) \nC974_=_C3221( C974 C3221 ) C974_=_C3222( C974 C3222 ) C974_=_C3223( C974 C3223 ) C974_=_C3224( C974 C3224 ) C974_=_C3225( C974 C3225 ) C974_=_C3226( C974 C3226 ) \nC974_=_C3227( C974 C3227 ) C974_=_C3228( C974 C3228 ) C974_=_C3229( C974 C3229 ) C1008_=_C1143( C1008 C1143 ) C1008_=_C1351( C1008 C1351 ) C1008_=_C1409( C1008 C1409 ) \nC1008_=_C1476( C1008 C1476 ) C1008_=_C1515( C1008 C1515 ) C1008_=_C1537( C1008 C1537 ) C1008_=_C1916( C1008 C1916 ) C1008_=_C2372( C1008 C2372 ) C1008_=_C2593( C1008 C2593 ) \nC1008_=_C2863( C1008 C2863 ) C1008_=_C3029( C1008 C3029 ) C1008_=_C3068( C1008 C3068 ) C1008_=_C3086( C1008 C3086 ) C1008_=_C3267( C1008 C3267 ) C1008_=_C3291( C1008 C3291 ) \nC1008_=_C3393( C1008 C3393 ) C1008_=_C3559( C1008 C3559 ) C1008_=_C3576( C1008 C3576 ) C1008_=_C3744( C1008 C3744 ) C1008_=_C3745( C1008 C3745 ) C1008_=_C3746( C1008 C3746 ) \nC1008_=_C3747( C1008 C3747 ) C1008_=_C3748( C1008 C3748 ) C1008_=_C3749( C1008 C3749 ) C1025_=_C1031( C1025 C1031 ) C1025_=_C1034( C1025 C1034 ) C1025_=_C1213( C1025 C1213 ) \nC1025_=_C2125( C1025 C2125 ) C1025_=_C2287( C1025 C2287 ) C1025_=_C2485( C1025 C2485 ) C1025_=_C2711( C1025 C2711 ) C1025_=_C2712( C1025 C2712 ) C1025_=_C2713( C1025 C2713 ) \nC1025_=_C2714( C1025 C2714 ) C1025_=_C2715( C1025 C2715 ) C1025_=_C2717( C1025 C2717 ) C1025_=_C2718( C1025 C2718 ) C1025_=_C2719( C1025 C2719 ) C1025_=_C2720( C1025 C2720 ) \nC1025_=_C2721( C1025 C2721 ) C1025_=_C2723( C1025 C2723 ) C1025_=_C2725( C1025 C2725 ) C1025_=_C2726( C1025 C2726 ) C1025_=_C2727( C1025 C2727 ) C1025_=_C2728( C1025 C2728 ) \nC1025_=_C2729( C1025 C2729 ) C1025_=_C2730( C1025 C2730 ) C1025_=_C2731( C1025 C2731 ) C1025_=_C2732( C1025 C2732 ) C1025_=_C2733( C1025 C2733 ) C1025_=_C2734( C1025 C2734 ) \nC1031_=_C1034( C1031 C1034 ) C1031_=_C1220( C1031 C1220 ) C1031_=_C1403( C1031 C1403 ) C1031_=_C1712( C1031 C1712 ) C1031_=_C2604( C1031 C2604 ) C1031_=_C2667( C1031 C2667 ) \nC1031_=_C2717( C1031 C2717 ) C1031_=_C2994( C1031 C2994 ) C1031_=_C3053( C1031 C3053 ) C1031_=_C3271( C1031 C3271 ) C1031_=_C3273( C1031 C3273 ) C1031_=_C3274( C1031 C3274 ) \nC1031_=_C3275( C1031 C3275 ) C1031_=_C3276( C1031 C3276 ) C1031_=_C3277( C1031 C3277 ) C1031_=_C3278( C1031 C3278 ) C1031_=_C3279( C1031 C3279 ) C1031_=_C3280( C1031 C3280 ) \nC1031_=_C3281( C1031 C3281 ) C1031_=_C3282( C1031 C3282 ) C1031_=_C3283( C1031 C3283 ) C1031_=_C3284( C1031 C3284 ) C1031_=_C3285( C1031 C3285 ) C1031_=_C3286( C1031 C3286 ) \nC1031_=_C3287( C1031 C3287 ) C1031_=_C3288( C1031 C3288 ) C1034_=_C1084( C1034 C1084 ) C1034_=_C1111( C1034 C1111 ) C1034_=_C1183( C1034 C1183 ) C1034_=_C1223( C1034 C1223 ) \nC1034_=_C1405( C1034 C1405 ) C1034_=_C1451( C1034 C1451 ) C1034_=_C1552( C1034 C1552 ) C1034_=_C1620( C1034 C1620 ) C1034_=_C1932( C1034 C1932 ) C1034_=_C2028( C1034 C2028 ) \nC1034_=_C2669( C1034 C2669 ) C1034_=_C2719( C1034 C2719 ) C1034_=_C2998( C1034 C2998 ) C1034_=_C3057( C1034 C3057 ) C1034_=_C3377( C1034 C3377 ) C1034_=_C3501( C1034 C3501 ) \nC1034_=_C3502( C1034 C3502 ) C1034_=_C3503( C1034 C3503 ) C1034_=_C3504( C1034 C3504 ) C1034_=_C3505( C1034 C3505 ) C1034_=_C3506( C1034 C3506 ) C1034_=_C3507( C1034 C3507 ) \nC1084_=_C1111( C1084 C1111 ) C1084_=_C1183( C1084 C1183 ) C1084_=_C1223( C1084 C1223 ) C1084_=_C1405( C1084 C1405 ) C1084_=_C1451( C1084 C1451 ) C1084_=_C1552( C1084 C1552 ) \nC1084_=_C1620( C1084 C1620 ) C1084_=_C1932( C1084 C1932 ) C1084_=_C2028( C1084 C2028 ) C1084_=_C2669( C1084 C2669 ) C1084_=_C2719( C1084 C2719 ) C1084_=_C2998( C1084 C2998 ) \nC1084_=_C3057( C1084 C3057 ) C1084_=_C3377( C1084 C3377 ) C1084_=_C3501( C1084 C3501 ) C1084_=_C3502( C1084 C3502 ) C1084_=_C3503( C1084 C3503 ) C1084_=_C3504( C1084 C3504 ) \nC1084_=_C3505( C1084 C3505 ) C1084_=_C3506( C1084 C3506 ) C1084_=_C3507( C1084 C3507 ) C1111_=_C1183( C1111 C1183 ) C1111_=_C1223( C1111 C1223 ) C1111_=_C1405( C1111 C1405 ) \nC1111_=_C1451( C1111 C1451 ) C1111_=_C1552( C1111 C1552 ) C1111_=_C1620( C1111 C1620 ) C1111_=_C1932( C1111 C1932 ) C1111_=_C2028( C1111 C2028 ) C1111_=_C2669( C1111 C2669 ) \nC1111_=_C2719( C1111 C2719 ) C1111_=_C2998( C1111 C2998 ) C1111_=_C3057( C1111 C3057 ) C1111_=_C3377( C1111 C3377 ) C1111_=_C3501( C1111 C3501 ) C1111_=_C3502( C1111 C3502 ) \nC1111_=_C3503( C1111 C3503 ) C1111_=_C3504( C1111 C3504 ) C1111_=_C3505( C1111 C3505 ) C1111_=_C3506( C1111 C3506 ) C1111_=_C3507( C1111 C3507 ) C1143_=_C1351( C1143 C1351 ) \nC1143_=_C1409( C1143 C1409 ) C1143_=_C1476( C1143 C1476 ) C1143_=_C1515( C1143 C1515 ) C1143_=_C1537( C1143 C1537 ) C1143_=_C1916( C1143 C1916 ) C1143_=_C2372( C1143 C2372 ) \nC1143_=_C2593( C1143 C2593 ) C1143_=_C2863( C1143 C2863 ) C1143_=_C3029( C1143 C3029 ) C1143_=_C3068( C1143 C3068 ) C1143_=_C3086( C1143 C3086 ) C1143_=_C3267( C1143 C3267 ) \nC1143_=_C3291( C1143 C3291 ) C1143_=_C3393( C1143 C3393 ) C1143_=_C3559( C1143 C3559 ) C1143_=_C3576( C1143 C3576 ) C1143_=_C3744( C1143 C3744 ) C1143_=_C3745( C1143 C3745 ) \nC1143_=_C3746( C1143 C3746 ) C1143_=_C3747( C1143 C3747 ) C1143_=_C3748( C1143 C3748 ) C1143_=_C3749( C1143 C3749 ) C1183_=_C1223( C1183 C1223 ) C1183_=_C1405( C1183 C1405 ) \nC1183_=_C1451( C1183 C1451 ) C1183_=_C1552( C1183 C1552 ) C1183_=_C1620( C1183 C1620 ) C1183_=_C1932( C1183 C1932 ) C1183_=_C2028( C1183 C2028 ) C1183_=_C2669( C1183 C2669 ) \nC1183_=_C2719( C1183 C2719 ) C1183_=_C2998( C1183 C2998 ) C1183_=_C3057( C1183 C3057 ) C1183_=_C3377( C1183 C3377 ) C1183_=_C3501( C1183 C3501 ) C1183_=_C3502( C1183 C3502 ) \nC1183_=_C3503( C1183 C3503 ) C1183_=_C3504( C1183 C3504 ) C1183_=_C3505( C1183 C3505 ) C1183_=_C3506( C1183 C3506 ) C1183_=_C3507( C1183 C3507 ) C1213_=_C1220( C1213 C1220 ) \nC1213_=_C1223( C1213 C1223 ) C1213_=_C2125( C1213 C2125 ) C1213_=_C2287( C1213 C2287 ) C1213_=_C2485( C1213 C2485 ) C1213_=_C2711( C1213 C2711 ) C1213_=_C2712( C1213 C2712 ) \nC1213_=_C2713( C1213 C2713 ) C1213_=_C2714( C1213 C2714 ) C1213_=_C2715( C1213 C2715 ) C1213_=_C2717( C1213 C2717 ) C1213_=_C2718( C1213 C2718 ) C1213_=_C2719( C1213 C2719 ) \nC1213_=_C2720( C1213 C2720 ) C1213_=_C2721( C1213 C2721 ) C1213_=_C2723( C1213 C2723 ) C1213_=_C2725( C1213 C2725 ) C1213_=_C2726( C1213 C2726 ) C1213_=_C2727( C1213 C2727 ) \nC1213_=_C2728( C1213 C2728 ) C1213_=_C2729( C1213 C2729 ) C1213_=_C2730( C1213 C2730 ) C1213_=_C2731( C1213 C2731 ) C1213_=_C2732( C1213 C2732 ) C1213_=_C2733( C1213 C2733 ) \nC1213_=_C2734( C1213 C2734 ) C1220_=_C1223( C1220 C1223 ) C1220_=_C1403( C1220 C1403 ) C1220_=_C1712( C1220 C1712 ) C1220_=_C2604( C1220 C2604 ) C1220_=_C2667( C1220 C2667 ) \nC1220_=_C2717( C1220 C2717 ) C1220_=_C2994( C1220 C2994 ) C1220_=_C3053( C1220 C3053 ) C1220_=_C3271( C1220 C3271 ) C1220_=_C3273( C1220 C3273 ) C1220_=_C3274( C1220 C3274 ) \nC1220_=_C3275( C1220 C3275 ) C1220_=_C3276( C1220 C3276 ) C1220_=_C3277( C1220 C3277 ) C1220_=_C3278( C1220 C3278 ) C1220_=_C3279( C1220 C3279 ) C1220_=_C3280( C1220 C3280 ) \nC1220_=_C3281( C1220 C3281 ) C1220_=_C3282( C1220 C3282 ) C1220_=_C3283( C1220 C3283 ) C1220_=_C3284( C1220 C3284 ) C1220_=_C3285( C1220 C3285 ) C1220_=_C3286( C1220 C3286 ) \nC1220_=_C3287( C1220 C3287 ) C1220_=_C3288( C1220 C3288 ) C1223_=_C1405( C1223 C1405 ) C1223_=_C1451( C1223 C1451 ) C1223_=_C1552( C1223 C1552 ) C1223_=_C1620( C1223 C1620 ) \nC1223_=_C1932( C1223 C1932 ) C1223_=_C2028( C1223 C2028 ) C1223_=_C2669( C1223 C2669 ) C1223_=_C2719( C1223 C2719 ) C1223_=_C2998( C1223 C2998 ) C1223_=_C3057( C1223 C3057 ) \nC1223_=_C3377( C1223 C3377 ) C1223_=_C3501( C1223 C3501 ) C1223_=_C3502( C1223 C3502 ) C1223_=_C3503( C1223 C3503 ) C1223_=_C3504( C1223 C3504 ) C1223_=_C3505( C1223 C3505 ) \nC1223_=_C3506( C1223 C3506 ) C1223_=_C3507( C1223 C3507 ) C1278_=_C1717( C1278 C1717 ) C1278_=_C2224( C1278 C2224 ) C1278_=_C2611( C1278 C2611 ) C1278_=_C2655( C1278 C2655 ) \nC1278_=_C2673( C1278 C2673 ) C1278_=_C2851( C1278 C2851 ) C1278_=_C2865( C1278 C2865 ) C1278_=_C2960( C1278 C2960 ) C1278_=_C2987( C1278 C2987 ) C1278_=_C3088( C1278 C3088 ) \nC1278_=_C3277( C1278 C3277 ) C1278_=_C3359( C1278 C3359 ) C1278_=_C3577( C1278 C3577 ) C1278_=_C3697( C1278 C3697 ) C1278_=_C3808( C1278 C3808 ) C1278_=_C3829( C1278 C3829 ) \nC1278_=_C3835( C1278 C3835 ) C1278_=_C3836( C1278 C3836 ) C1278_=_C3837( C1278 C3837 ) C1278_=_C3838( C1278 C3838 ) C1278_=_C3839( C1278 C3839 ) C1278_=_C3840( C1278 C3840 ) \nC1278_=_C3841( C1278</w:t>
      </w:r>
    </w:p>
    <w:p>
      <w:pPr>
        <w:pStyle w:val="PreformattedText"/>
        <w:bidi w:val="0"/>
        <w:spacing w:before="0" w:after="0"/>
        <w:jc w:val="left"/>
        <w:rPr/>
      </w:pPr>
      <w:r>
        <w:rPr/>
        <w:t xml:space="preserve"> </w:t>
      </w:r>
      <w:r>
        <w:rPr/>
        <w:t>C3841 ) C1324_=_C1449( C1324 C1449 ) C1324_=_C1599( C1324 C1599 ) C1324_=_C2291( C1324 C2291 ) C1324_=_C2396( C1324 C2396 ) C1324_=_C2448( C1324 C2448 ) \nC1324_=_C2810( C1324 C2810 ) C1324_=_C3079( C1324 C3079 ) C1324_=_C3211( C1324 C3211 ) C1324_=_C3212( C1324 C3212 ) C1324_=_C3213( C1324 C3213 ) C1324_=_C3214( C1324 C3214 ) \nC1324_=_C3215( C1324 C3215 ) C1324_=_C3217( C1324 C3217 ) C1324_=_C3219( C1324 C3219 ) C1324_=_C3220( C1324 C3220 ) C1324_=_C3221( C1324 C3221 ) C1324_=_C3222( C1324 C3222 ) \nC1324_=_C3223( C1324 C3223 ) C1324_=_C3224( C1324 C3224 ) C1324_=_C3225( C1324 C3225 ) C1324_=_C3226( C1324 C3226 ) C1324_=_C3227( C1324 C3227 ) C1324_=_C3228( C1324 C3228 ) \nC1324_=_C3229( C1324 C3229 ) C1344_=_C1351( C1344 C1351 ) C1344_=_C1469( C1344 C1469 ) C1344_=_C1709( C1344 C1709 ) C1344_=_C2257( C1344 C2257 ) C1344_=_C2585( C1344 C2585 ) \nC1344_=_C2602( C1344 C2602 ) C1344_=_C2664( C1344 C2664 ) C1344_=_C2678( C1344 C2678 ) C1344_=_C2856( C1344 C2856 ) C1344_=_C2857( C1344 C2857 ) C1344_=_C2859( C1344 C2859 ) \nC1344_=_C2860( C1344 C2860 ) C1344_=_C2862( C1344 C2862 ) C1344_=_C2863( C1344 C2863 ) C1344_=_C2864( C1344 C2864 ) C1344_=_C2865( C1344 C2865 ) C1344_=_C2866( C1344 C2866 ) \nC1344_=_C2867( C1344 C2867 ) C1344_=_C2868( C1344 C2868 ) C1344_=_C2869( C1344 C2869 ) C1351_=_C1409( C1351 C1409 ) C1351_=_C1476( C1351 C1476 ) C1351_=_C1515( C1351 C1515 ) \nC1351_=_C1537( C1351 C1537 ) C1351_=_C1916( C1351 C1916 ) C1351_=_C2372( C1351 C2372 ) C1351_=_C2593( C1351 C2593 ) C1351_=_C2863( C1351 C2863 ) C1351_=_C3029( C1351 C3029 ) \nC1351_=_C3068( C1351 C3068 ) C1351_=_C3086( C1351 C3086 ) C1351_=_C3267( C1351 C3267 ) C1351_=_C3291( C1351 C3291 ) C1351_=_C3393( C1351 C3393 ) C1351_=_C3559( C1351 C3559 ) \nC1351_=_C3576( C1351 C3576 ) C1351_=_C3744( C1351 C3744 ) C1351_=_C3745( C1351 C3745 ) C1351_=_C3746( C1351 C3746 ) C1351_=_C3747( C1351 C3747 ) C1351_=_C3748( C1351 C3748 ) \nC1351_=_C3749( C1351 C3749 ) C1403_=_C1405( C1403 C1405 ) C1403_=_C1409( C1403 C1409 ) C1403_=_C1712( C1403 C1712 ) C1403_=_C2604( C1403 C2604 ) C1403_=_C2667( C1403 C2667 ) \nC1403_=_C2717( C1403 C2717 ) C1403_=_C2994( C1403 C2994 ) C1403_=_C3053( C1403 C3053 ) C1403_=_C3271( C1403 C3271 ) C1403_=_C3273( C1403 C3273 ) C1403_=_C3274( C1403 C3274 ) \nC1403_=_C3275( C1403 C3275 ) C1403_=_C3276( C1403 C3276 ) C1403_=_C3277( C1403 C3277 ) C1403_=_C3278( C1403 C3278 ) C1403_=_C3279( C1403 C3279 ) C1403_=_C3280( C1403 C3280 ) \nC1403_=_C3281( C1403 C3281 ) C1403_=_C3282( C1403 C3282 ) C1403_=_C3283( C1403 C3283 ) C1403_=_C3284( C1403 C3284 ) C1403_=_C3285( C1403 C3285 ) C1403_=_C3286( C1403 C3286 ) \nC1403_=_C3287( C1403 C3287 ) C1403_=_C3288( C1403 C3288 ) C1405_=_C1409( C1405 C1409 ) C1405_=_C1451( C1405 C1451 ) C1405_=_C1552( C1405 C1552 ) C1405_=_C1620( C1405 C1620 ) \nC1405_=_C1932( C1405 C1932 ) C1405_=_C2028( C1405 C2028 ) C1405_=_C2669( C1405 C2669 ) C1405_=_C2719( C1405 C2719 ) C1405_=_C2998( C1405 C2998 ) C1405_=_C3057( C1405 C3057 ) \nC1405_=_C3377( C1405 C3377 ) C1405_=_C3501( C1405 C3501 ) C1405_=_C3502( C1405 C3502 ) C1405_=_C3503( C1405 C3503 ) C1405_=_C3504( C1405 C3504 ) C1405_=_C3505( C1405 C3505 ) \nC1405_=_C3506( C1405 C3506 ) C1405_=_C3507( C1405 C3507 ) C1409_=_C1476( C1409 C1476 ) C1409_=_C1515( C1409 C1515 ) C1409_=_C1537( C1409 C1537 ) C1409_=_C1916( C1409 C1916 ) \nC1409_=_C2372( C1409 C2372 ) C1409_=_C2593( C1409 C2593 ) C1409_=_C2863( C1409 C2863 ) C1409_=_C3029( C1409 C3029 ) C1409_=_C3068( C1409 C3068 ) C1409_=_C3086( C1409 C3086 ) \nC1409_=_C3267( C1409 C3267 ) C1409_=_C3291( C1409 C3291 ) C1409_=_C3393( C1409 C3393 ) C1409_=_C3559( C1409 C3559 ) C1409_=_C3576( C1409 C3576 ) C1409_=_C3744( C1409 C3744 ) \nC1409_=_C3745( C1409 C3745 ) C1409_=_C3746( C1409 C3746 ) C1409_=_C3747( C1409 C3747 ) C1409_=_C3748( C1409 C3748 ) C1409_=_C3749( C1409 C3749 ) C1449_=_C1451( C1449 C1451 ) \nC1449_=_C1599( C1449 C1599 ) C1449_=_C2291( C1449 C2291 ) C1449_=_C2396( C1449 C2396 ) C1449_=_C2448( C1449 C2448 ) C1449_=_C2810( C1449 C2810 ) C1449_=_C3079( C1449 C3079 ) \nC1449_=_C3211( C1449 C3211 ) C1449_=_C3212( C1449 C3212 ) C1449_=_C3213( C1449 C3213 ) C1449_=_C3214( C1449 C3214 ) C1449_=_C3215( C1449 C3215 ) C1449_=_C3217( C1449 C3217 ) \nC1449_=_C3219( C1449 C3219 ) C1449_=_C3220( C1449 C3220 ) C1449_=_C3221( C1449 C3221 ) C1449_=_C3222( C1449 C3222 ) C1449_=_C3223( C1449 C3223 ) C1449_=_C3224( C1449 C3224 ) \nC1449_=_C3225( C1449 C3225 ) C1449_=_C3226( C1449 C3226 ) C1449_=_C3227( C1449 C3227 ) C1449_=_C3228( C1449 C3228 ) C1449_=_C3229( C1449 C3229 ) C1451_=_C1552( C1451 C1552 ) \nC1451_=_C1620( C1451 C1620 ) C1451_=_C1932( C1451 C1932 ) C1451_=_C2028( C1451 C2028 ) C1451_=_C2669( C1451 C2669 ) C1451_=_C2719( C1451 C2719 ) C1451_=_C2998( C1451 C2998 ) \nC1451_=_C3057( C1451 C3057 ) C1451_=_C3377( C1451 C3377 ) C1451_=_C3501( C1451 C3501 ) C1451_=_C3502( C1451 C3502 ) C1451_=_C3503( C1451 C3503 ) C1451_=_C3504( C1451 C3504 ) \nC1451_=_C3505( C1451 C3505 ) C1451_=_C3506( C1451 C3506 ) C1451_=_C3507( C1451 C3507 ) C1469_=_C1476( C1469 C1476 ) C1469_=_C1709( C1469 C1709 ) C1469_=_C2257( C1469 C2257 ) \nC1469_=_C2585( C1469 C2585 ) C1469_=_C2602( C1469 C2602 ) C1469_=_C2664( C1469 C2664 ) C1469_=_C2678( C1469 C2678 ) C1469_=_C2856( C1469 C2856 ) C1469_=_C2857( C1469 C2857 ) \nC1469_=_C2859( C1469 C2859 ) C1469_=_C2860( C1469 C2860 ) C1469_=_C2862( C1469 C2862 ) C1469_=_C2863( C1469 C2863 ) C1469_=_C2864( C1469 C2864 ) C1469_=_C2865( C1469 C2865 ) \nC1469_=_C2866( C1469 C2866 ) C1469_=_C2867( C1469 C2867 ) C1469_=_C2868( C1469 C2868 ) C1469_=_C2869( C1469 C2869 ) C1476_=_C1515( C1476 C1515 ) C1476_=_C1537( C1476 C1537 ) \nC1476_=_C1916( C1476 C1916 ) C1476_=_C2372( C1476 C2372 ) C1476_=_C2593( C1476 C2593 ) C1476_=_C2863( C1476 C2863 ) C1476_=_C3029( C1476 C3029 ) C1476_=_C3068( C1476 C3068 ) \nC1476_=_C3086( C1476 C3086 ) C1476_=_C3267( C1476 C3267 ) C1476_=_C3291( C1476 C3291 ) C1476_=_C3393( C1476 C3393 ) C1476_=_C3559( C1476 C3559 ) C1476_=_C3576( C1476 C3576 ) \nC1476_=_C3744( C1476 C3744 ) C1476_=_C3745( C1476 C3745 ) C1476_=_C3746( C1476 C3746 ) C1476_=_C3747( C1476 C3747 ) C1476_=_C3748( C1476 C3748 ) C1476_=_C3749( C1476 C3749 ) \nC1515_=_C1537( C1515 C1537 ) C1515_=_C1916( C1515 C1916 ) C1515_=_C2372( C1515 C2372 ) C1515_=_C2593( C1515 C2593 ) C1515_=_C2863( C1515 C2863 ) C1515_=_C3029( C1515 C3029 ) \nC1515_=_C3068( C1515 C3068 ) C1515_=_C3086( C1515 C3086 ) C1515_=_C3267( C1515 C3267 ) C1515_=_C3291( C1515 C3291 ) C1515_=_C3393( C1515 C3393 ) C1515_=_C3559( C1515 C3559 ) \nC1515_=_C3576( C1515 C3576 ) C1515_=_C3744( C1515 C3744 ) C1515_=_C3745( C1515 C3745 ) C1515_=_C3746( C1515 C3746 ) C1515_=_C3747( C1515 C3747 ) C1515_=_C3748( C1515 C3748 ) \nC1515_=_C3749( C1515 C3749 ) C1537_=_C1916( C1537 C1916 ) C1537_=_C2372( C1537 C2372 ) C1537_=_C2593( C1537 C2593 ) C1537_=_C2863( C1537 C2863 ) C1537_=_C3029( C1537 C3029 ) \nC1537_=_C3068( C1537 C3068 ) C1537_=_C3086( C1537 C3086 ) C1537_=_C3267( C1537 C3267 ) C1537_=_C3291( C1537 C3291 ) C1537_=_C3393( C1537 C3393 ) C1537_=_C3559( C1537 C3559 ) \nC1537_=_C3576( C1537 C3576 ) C1537_=_C3744( C1537 C3744 ) C1537_=_C3745( C1537 C3745 ) C1537_=_C3746( C1537 C3746 ) C1537_=_C3747( C1537 C3747 ) C1537_=_C3748( C1537 C3748 ) \nC1537_=_C3749( C1537 C3749 ) C1552_=_C1620( C1552 C1620 ) C1552_=_C1932( C1552 C1932 ) C1552_=_C2028( C1552 C2028 ) C1552_=_C2669( C1552 C2669 ) C1552_=_C2719( C1552 C2719 ) \nC1552_=_C2998( C1552 C2998 ) C1552_=_C3057( C1552 C3057 ) C1552_=_C3377( C1552 C3377 ) C1552_=_C3501( C1552 C3501 ) C1552_=_C3502( C1552 C3502 ) C1552_=_C3503( C1552 C3503 ) \nC1552_=_C3504( C1552 C3504 ) C1552_=_C3505( C1552 C3505 ) C1552_=_C3506( C1552 C3506 ) C1552_=_C3507( C1552 C3507 ) C1599_=_C2291( C1599 C2291 ) C1599_=_C2396( C1599 C2396 ) \nC1599_=_C2448( C1599 C2448 ) C1599_=_C2810( C1599 C2810 ) C1599_=_C3079( C1599 C3079 ) C1599_=_C3211( C1599 C3211 ) C1599_=_C3212( C1599 C3212 ) C1599_=_C3213( C1599 C3213 ) \nC1599_=_C3214( C1599 C3214 ) C1599_=_C3215( C1599 C3215 ) C1599_=_C3217( C1599 C3217 ) C1599_=_C3219( C1599 C3219 ) C1599_=_C3220( C1599 C3220 ) C1599_=_C3221( C1599 C3221 ) \nC1599_=_C3222( C1599 C3222 ) C1599_=_C3223( C1599 C3223 ) C1599_=_C3224( C1599 C3224 ) C1599_=_C3225( C1599 C3225 ) C1599_=_C3226( C1599 C3226 ) C1599_=_C3227( C1599 C3227 ) \nC1599_=_C3228( C1599 C3228 ) C1599_=_C3229( C1599 C3229 ) C1620_=_C1932( C1620 C1932 ) C1620_=_C2028( C1620 C2028 ) C1620_=_C2669( C1620 C2669 ) C1620_=_C2719( C1620 C2719 ) \nC1620_=_C2998( C1620 C2998 ) C1620_=_C3057( C1620 C3057 ) C1620_=_C3377( C1620 C3377 ) C1620_=_C3501( C1620 C3501 ) C1620_=_C3502( C1620 C3502 ) C1620_=_C3503( C1620 C3503 ) \nC1620_=_C3504( C1620 C3504 ) C1620_=_C3505( C1620 C3505 ) C1620_=_C3506( C1620 C3506 ) C1620_=_C3507( C1620 C3507 ) C1709_=_C1712( C1709 C1712 ) C1709_=_C1717( C1709 C1717 ) \nC1709_=_C2257( C1709 C2257 ) C1709_=_C2585( C1709 C2585 ) C1709_=_C2602( C1709 C2602 ) C1709_=_C2664( C1709 C2664 ) C1709_=_C2678( C1709 C2678 ) C1709_=_C2856( C1709 C2856 ) \nC1709_=_C2857( C1709 C2857 ) C1709_=_C2859( C1709 C2859 ) C1709_=_C2860( C1709 C2860 ) C1709_=_C2862( C1709 C2862 ) C1709_=_C2863( C1709 C2863 ) C1709_=_C2864( C1709 C2864 ) \nC1709_=_C2865( C1709 C2865 ) C1709_=_C2866( C1709 C2866 ) C1709_=_C2867( C1709 C2867 ) C1709_=_C2868( C1709 C2868 ) C1709_=_C2869( C1709 C2869 ) C1712_=_C1717( C1712 C1717 ) \nC1712_=_C2604( C1712 C2604 ) C1712_=_C2667( C1712 C2667 ) C1712_=_C2717( C1712 C2717 ) C1712_=_C2994( C1712 C2994 ) C1712_=_C3053( C1712 C3053 ) C1712_=_C3271( C1712 C3271 ) \nC1712_=_C3273( C1712 C3273 ) C1712_=_C3274( C1712 C3274 ) C1712_=_C3275( C1712 C3275 ) C1712_=_C3276( C1712 C3276 ) C1712_=_C3277( C1712 C3277 ) C1712_=_C3278( C1712 C3278 ) \nC1712_=_C3279( C1712 C3279 ) C1712_=_C3280( C1712 C3280 ) C1712_=_C3281( C1712 C3281 ) C1712_=_C3282( C1712 C3282 ) C1712_=_C3283( C1712 C3283 ) C1712_=_C3284( C1712 C3284 ) \nC1712_=_C3285( C1712 C3285 ) C1712_=_C3286( C1712 C3286 ) C1712_=_C3287(</w:t>
      </w:r>
    </w:p>
    <w:p>
      <w:pPr>
        <w:pStyle w:val="PreformattedText"/>
        <w:bidi w:val="0"/>
        <w:spacing w:before="0" w:after="0"/>
        <w:jc w:val="left"/>
        <w:rPr/>
      </w:pPr>
      <w:r>
        <w:rPr/>
        <w:t xml:space="preserve"> </w:t>
      </w:r>
      <w:r>
        <w:rPr/>
        <w:t>C1712 C3287 ) C1712_=_C3288( C1712 C3288 ) C1717_=_C2224( C1717 C2224 ) C1717_=_C2611( C1717 C2611 ) \nC1717_=_C2655( C1717 C2655 ) C1717_=_C2673( C1717 C2673 ) C1717_=_C2851( C1717 C2851 ) C1717_=_C2865( C1717 C2865 ) C1717_=_C2960( C1717 C2960 ) C1717_=_C2987( C1717 C2987 ) \nC1717_=_C3088( C1717 C3088 ) C1717_=_C3277( C1717 C3277 ) C1717_=_C3359( C1717 C3359 ) C1717_=_C3577( C1717 C3577 ) C1717_=_C3697( C1717 C3697 ) C1717_=_C3808( C1717 C3808 ) \nC1717_=_C3829( C1717 C3829 ) C1717_=_C3835( C1717 C3835 ) C1717_=_C3836( C1717 C3836 ) C1717_=_C3837( C1717 C3837 ) C1717_=_C3838( C1717 C3838 ) C1717_=_C3839( C1717 C3839 ) \nC1717_=_C3840( C1717 C3840 ) C1717_=_C3841( C1717 C3841 ) C1748_=_C2263( C1748 C2263 ) C1748_=_C2510( C1748 C2510 ) C1748_=_C2681( C1748 C2681 ) C1748_=_C2721( C1748 C2721 ) \nC1748_=_C3084( C1748 C3084 ) C1748_=_C3121( C1748 C3121 ) C1748_=_C3178( C1748 C3178 ) C1748_=_C3214( C1748 C3214 ) C1748_=_C3406( C1748 C3406 ) C1748_=_C3576( C1748 C3576 ) \nC1748_=_C3577( C1748 C3577 ) C1748_=_C3578( C1748 C3578 ) C1748_=_C3579( C1748 C3579 ) C1748_=_C3580( C1748 C3580 ) C1748_=_C3581( C1748 C3581 ) C1748_=_C3582( C1748 C3582 ) \nC1748_=_C3583( C1748 C3583 ) C1748_=_C3584( C1748 C3584 ) C1748_=_C3585( C1748 C3585 ) C1748_=_C3586( C1748 C3586 ) C1748_=_C3587( C1748 C3587 ) C1748_=_C3588( C1748 C3588 ) \nC1748_=_C3589( C1748 C3589 ) C1916_=_C2372( C1916 C2372 ) C1916_=_C2593( C1916 C2593 ) C1916_=_C2863( C1916 C2863 ) C1916_=_C3029( C1916 C3029 ) C1916_=_C3068( C1916 C3068 ) \nC1916_=_C3086( C1916 C3086 ) C1916_=_C3267( C1916 C3267 ) C1916_=_C3291( C1916 C3291 ) C1916_=_C3393( C1916 C3393 ) C1916_=_C3559( C1916 C3559 ) C1916_=_C3576( C1916 C3576 ) \nC1916_=_C3744( C1916 C3744 ) C1916_=_C3745( C1916 C3745 ) C1916_=_C3746( C1916 C3746 ) C1916_=_C3747( C1916 C3747 ) C1916_=_C3748( C1916 C3748 ) C1916_=_C3749( C1916 C3749 ) \nC1932_=_C2028( C1932 C2028 ) C1932_=_C2669( C1932 C2669 ) C1932_=_C2719( C1932 C2719 ) C1932_=_C2998( C1932 C2998 ) C1932_=_C3057( C1932 C3057 ) C1932_=_C3377( C1932 C3377 ) \nC1932_=_C3501( C1932 C3501 ) C1932_=_C3502( C1932 C3502 ) C1932_=_C3503( C1932 C3503 ) C1932_=_C3504( C1932 C3504 ) C1932_=_C3505( C1932 C3505 ) C1932_=_C3506( C1932 C3506 ) \nC1932_=_C3507( C1932 C3507 ) C2028_=_C2669( C2028 C2669 ) C2028_=_C2719( C2028 C2719 ) C2028_=_C2998( C2028 C2998 ) C2028_=_C3057( C2028 C3057 ) C2028_=_C3377( C2028 C3377 ) \nC2028_=_C3501( C2028 C3501 ) C2028_=_C3502( C2028 C3502 ) C2028_=_C3503( C2028 C3503 ) C2028_=_C3504( C2028 C3504 ) C2028_=_C3505( C2028 C3505 ) C2028_=_C3506( C2028 C3506 ) \nC2028_=_C3507( C2028 C3507 ) C2125_=_C2287( C2125 C2287 ) C2125_=_C2485( C2125 C2485 ) C2125_=_C2711( C2125 C2711 ) C2125_=_C2712( C2125 C2712 ) C2125_=_C2713( C2125 C2713 ) \nC2125_=_C2714( C2125 C2714 ) C2125_=_C2715( C2125 C2715 ) C2125_=_C2717( C2125 C2717 ) C2125_=_C2718( C2125 C2718 ) C2125_=_C2719( C2125 C2719 ) C2125_=_C2720( C2125 C2720 ) \nC2125_=_C2721( C2125 C2721 ) C2125_=_C2723( C2125 C2723 ) C2125_=_C2725( C2125 C2725 ) C2125_=_C2726( C2125 C2726 ) C2125_=_C2727( C2125 C2727 ) C2125_=_C2728( C2125 C2728 ) \nC2125_=_C2729( C2125 C2729 ) C2125_=_C2730( C2125 C2730 ) C2125_=_C2731( C2125 C2731 ) C2125_=_C2732( C2125 C2732 ) C2125_=_C2733( C2125 C2733 ) C2125_=_C2734( C2125 C2734 ) \nC2224_=_C2611( C2224 C2611 ) C2224_=_C2655( C2224 C2655 ) C2224_=_C2673( C2224 C2673 ) C2224_=_C2851( C2224 C2851 ) C2224_=_C2865( C2224 C2865 ) C2224_=_C2960( C2224 C2960 ) \nC2224_=_C2987( C2224 C2987 ) C2224_=_C3088( C2224 C3088 ) C2224_=_C3277( C2224 C3277 ) C2224_=_C3359( C2224 C3359 ) C2224_=_C3577( C2224 C3577 ) C2224_=_C3697( C2224 C3697 ) \nC2224_=_C3808( C2224 C3808 ) C2224_=_C3829( C2224 C3829 ) C2224_=_C3835( C2224 C3835 ) C2224_=_C3836( C2224 C3836 ) C2224_=_C3837( C2224 C3837 ) C2224_=_C3838( C2224 C3838 ) \nC2224_=_C3839( C2224 C3839 ) C2224_=_C3840( C2224 C3840 ) C2224_=_C3841( C2224 C3841 ) C2257_=_C2263( C2257 C2263 ) C2257_=_C2585( C2257 C2585 ) C2257_=_C2602( C2257 C2602 ) \nC2257_=_C2664( C2257 C2664 ) C2257_=_C2678( C2257 C2678 ) C2257_=_C2856( C2257 C2856 ) C2257_=_C2857( C2257 C2857 ) C2257_=_C2859( C2257 C2859 ) C2257_=_C2860( C2257 C2860 ) \nC2257_=_C2862( C2257 C2862 ) C2257_=_C2863( C2257 C2863 ) C2257_=_C2864( C2257 C2864 ) C2257_=_C2865( C2257 C2865 ) C2257_=_C2866( C2257 C2866 ) C2257_=_C2867( C2257 C2867 ) \nC2257_=_C2868( C2257 C2868 ) C2257_=_C2869( C2257 C2869 ) C2263_=_C2510( C2263 C2510 ) C2263_=_C2681( C2263 C2681 ) C2263_=_C2721( C2263 C2721 ) C2263_=_C3084( C2263 C3084 ) \nC2263_=_C3121( C2263 C3121 ) C2263_=_C3178( C2263 C3178 ) C2263_=_C3214( C2263 C3214 ) C2263_=_C3406( C2263 C3406 ) C2263_=_C3576( C2263 C3576 ) C2263_=_C3577( C2263 C3577 ) \nC2263_=_C3578( C2263 C3578 ) C2263_=_C3579( C2263 C3579 ) C2263_=_C3580( C2263 C3580 ) C2263_=_C3581( C2263 C3581 ) C2263_=_C3582( C2263 C3582 ) C2263_=_C3583( C2263 C3583 ) \nC2263_=_C3584( C2263 C3584 ) C2263_=_C3585( C2263 C3585 ) C2263_=_C3586( C2263 C3586 ) C2263_=_C3587( C2263 C3587 ) C2263_=_C3588( C2263 C3588 ) C2263_=_C3589( C2263 C3589 ) \nC2287_=_C2291( C2287 C2291 ) C2287_=_C2485( C2287 C2485 ) C2287_=_C2711( C2287 C2711 ) C2287_=_C2712( C2287 C2712 ) C2287_=_C2713( C2287 C2713 ) C2287_=_C2714( C2287 C2714 ) \nC2287_=_C2715( C2287 C2715 ) C2287_=_C2717( C2287 C2717 ) C2287_=_C2718( C2287 C2718 ) C2287_=_C2719( C2287 C2719 ) C2287_=_C2720( C2287 C2720 ) C2287_=_C2721( C2287 C2721 ) \nC2287_=_C2723( C2287 C2723 ) C2287_=_C2725( C2287 C2725 ) C2287_=_C2726( C2287 C2726 ) C2287_=_C2727( C2287 C2727 ) C2287_=_C2728( C2287 C2728 ) C2287_=_C2729( C2287 C2729 ) \nC2287_=_C2730( C2287 C2730 ) C2287_=_C2731( C2287 C2731 ) C2287_=_C2732( C2287 C2732 ) C2287_=_C2733( C2287 C2733 ) C2287_=_C2734( C2287 C2734 ) C2291_=_C2396( C2291 C2396 ) \nC2291_=_C2448( C2291 C2448 ) C2291_=_C2810( C2291 C2810 ) C2291_=_C3079( C2291 C3079 ) C2291_=_C3211( C2291 C3211 ) C2291_=_C3212( C2291 C3212 ) C2291_=_C3213( C2291 C3213 ) \nC2291_=_C3214( C2291 C3214 ) C2291_=_C3215( C2291 C3215 ) C2291_=_C3217( C2291 C3217 ) C2291_=_C3219( C2291 C3219 ) C2291_=_C3220( C2291 C3220 ) C2291_=_C3221( C2291 C3221 ) \nC2291_=_C3222( C2291 C3222 ) C2291_=_C3223( C2291 C3223 ) C2291_=_C3224( C2291 C3224 ) C2291_=_C3225( C2291 C3225 ) C2291_=_C3226( C2291 C3226 ) C2291_=_C3227( C2291 C3227 ) \nC2291_=_C3228( C2291 C3228 ) C2291_=_C3229( C2291 C3229 ) C2372_=_C2593( C2372 C2593 ) C2372_=_C2863( C2372 C2863 ) C2372_=_C3029( C2372 C3029 ) C2372_=_C3068( C2372 C3068 ) \nC2372_=_C3086( C2372 C3086 ) C2372_=_C3267( C2372 C3267 ) C2372_=_C3291( C2372 C3291 ) C2372_=_C3393( C2372 C3393 ) C2372_=_C3559( C2372 C3559 ) C2372_=_C3576( C2372 C3576 ) \nC2372_=_C3744( C2372 C3744 ) C2372_=_C3745( C2372 C3745 ) C2372_=_C3746( C2372 C3746 ) C2372_=_C3747( C2372 C3747 ) C2372_=_C3748( C2372 C3748 ) C2372_=_C3749( C2372 C3749 ) \nC2396_=_C2448( C2396 C2448 ) C2396_=_C2810( C2396 C2810 ) C2396_=_C3079( C2396 C3079 ) C2396_=_C3211( C2396 C3211 ) C2396_=_C3212( C2396 C3212 ) C2396_=_C3213( C2396 C3213 ) \nC2396_=_C3214( C2396 C3214 ) C2396_=_C3215( C2396 C3215 ) C2396_=_C3217( C2396 C3217 ) C2396_=_C3219( C2396 C3219 ) C2396_=_C3220( C2396 C3220 ) C2396_=_C3221( C2396 C3221 ) \nC2396_=_C3222( C2396 C3222 ) C2396_=_C3223( C2396 C3223 ) C2396_=_C3224( C2396 C3224 ) C2396_=_C3225( C2396 C3225 ) C2396_=_C3226( C2396 C3226 ) C2396_=_C3227( C2396 C3227 ) \nC2396_=_C3228( C2396 C3228 ) C2396_=_C3229( C2396 C3229 ) C2448_=_C2810( C2448 C2810 ) C2448_=_C3079( C2448 C3079 ) C2448_=_C3211( C2448 C3211 ) C2448_=_C3212( C2448 C3212 ) \nC2448_=_C3213( C2448 C3213 ) C2448_=_C3214( C2448 C3214 ) C2448_=_C3215( C2448 C3215 ) C2448_=_C3217( C2448 C3217 ) C2448_=_C3219( C2448 C3219 ) C2448_=_C3220( C2448 C3220 ) \nC2448_=_C3221( C2448 C3221 ) C2448_=_C3222( C2448 C3222 ) C2448_=_C3223( C2448 C3223 ) C2448_=_C3224( C2448 C3224 ) C2448_=_C3225( C2448 C3225 ) C2448_=_C3226( C2448 C3226 ) \nC2448_=_C3227( C2448 C3227 ) C2448_=_C3228( C2448 C3228 ) C2448_=_C3229( C2448 C3229 ) C2485_=_C2711( C2485 C2711 ) C2485_=_C2712( C2485 C2712 ) C2485_=_C2713( C2485 C2713 ) \nC2485_=_C2714( C2485 C2714 ) C2485_=_C2715( C2485 C2715 ) C2485_=_C2717( C2485 C2717 ) C2485_=_C2718( C2485 C2718 ) C2485_=_C2719( C2485 C2719 ) C2485_=_C2720( C2485 C2720 ) \nC2485_=_C2721( C2485 C2721 ) C2485_=_C2723( C2485 C2723 ) C2485_=_C2725( C2485 C2725 ) C2485_=_C2726( C2485 C2726 ) C2485_=_C2727( C2485 C2727 ) C2485_=_C2728( C2485 C2728 ) \nC2485_=_C2729( C2485 C2729 ) C2485_=_C2730( C2485 C2730 ) C2485_=_C2731( C2485 C2731 ) C2485_=_C2732( C2485 C2732 ) C2485_=_C2733( C2485 C2733 ) C2485_=_C2734( C2485 C2734 ) \nC2510_=_C2681( C2510 C2681 ) C2510_=_C2721( C2510 C2721 ) C2510_=_C3084( C2510 C3084 ) C2510_=_C3121( C2510 C3121 ) C2510_=_C3178( C2510 C3178 ) C2510_=_C3214( C2510 C3214 ) \nC2510_=_C3406( C2510 C3406 ) C2510_=_C3576( C2510 C3576 ) C2510_=_C3577( C2510 C3577 ) C2510_=_C3578( C2510 C3578 ) C2510_=_C3579( C2510 C3579 ) C2510_=_C3580( C2510 C3580 ) \nC2510_=_C3581( C2510 C3581 ) C2510_=_C3582( C2510 C3582 ) C2510_=_C3583( C2510 C3583 ) C2510_=_C3584( C2510 C3584 ) C2510_=_C3585( C2510 C3585 ) C2510_=_C3586( C2510 C3586 ) \nC2510_=_C3587( C2510 C3587 ) C2510_=_C3588( C2510 C3588 ) C2510_=_C3589( C2510 C3589 ) C2585_=_C2593( C2585 C2593 ) C2585_=_C2602( C2585 C2602 ) C2585_=_C2664( C2585 C2664 ) \nC2585_=_C2678( C2585 C2678 ) C2585_=_C2856( C2585 C2856 ) C2585_=_C2857( C2585 C2857 ) C2585_=_C2859( C2585 C2859 ) C2585_=_C2860( C2585 C2860 ) C2585_=_C2862( C2585 C2862 ) \nC2585_=_C2863( C2585 C2863 ) C2585_=_C2864( C2585 C2864 ) C2585_=_C2865( C2585 C2865 ) C2585_=_C2866( C2585 C2866 ) C2585_=_C2867( C2585 C2867 ) C2585_=_C2868( C2585 C2868 ) \nC2585_=_C2869( C2585 C2869 ) C2593_=_C2863( C2593 C2863 ) C2593_=_C3029( C2593 C3029 ) C2593_=_C3068( C2593 C3068 ) C2593_=_C3086( C2593 C3086 ) C2593_=_C3267( C2593 C3267 ) \nC2593_=_C3291( C2593 C3291 ) C2593_=_C3393( C2593 C3393 ) C2593_=_C3559( C2593 C3559 ) C2593_=_C3576( C2593 C3576 ) C2593_=_C3744(</w:t>
      </w:r>
    </w:p>
    <w:p>
      <w:pPr>
        <w:pStyle w:val="PreformattedText"/>
        <w:bidi w:val="0"/>
        <w:spacing w:before="0" w:after="0"/>
        <w:jc w:val="left"/>
        <w:rPr/>
      </w:pPr>
      <w:r>
        <w:rPr/>
        <w:t xml:space="preserve"> </w:t>
      </w:r>
      <w:r>
        <w:rPr/>
        <w:t>C2593 C3744 ) C2593_=_C3745( C2593 C3745 ) \nC2593_=_C3746( C2593 C3746 ) C2593_=_C3747( C2593 C3747 ) C2593_=_C3748( C2593 C3748 ) C2593_=_C3749( C2593 C3749 ) C2602_=_C2604( C2602 C2604 ) C2602_=_C2611( C2602 C2611 ) \nC2602_=_C2664( C2602 C2664 ) C2602_=_C2678( C2602 C2678 ) C2602_=_C2856( C2602 C2856 ) C2602_=_C2857( C2602 C2857 ) C2602_=_C2859( C2602 C2859 ) C2602_=_C2860( C2602 C2860 ) \nC2602_=_C2862( C2602 C2862 ) C2602_=_C2863( C2602 C2863 ) C2602_=_C2864( C2602 C2864 ) C2602_=_C2865( C2602 C2865 ) C2602_=_C2866( C2602 C2866 ) C2602_=_C2867( C2602 C2867 ) \nC2602_=_C2868( C2602 C2868 ) C2602_=_C2869( C2602 C2869 ) C2604_=_C2611( C2604 C2611 ) C2604_=_C2667( C2604 C2667 ) C2604_=_C2717( C2604 C2717 ) C2604_=_C2994( C2604 C2994 ) \nC2604_=_C3053( C2604 C3053 ) C2604_=_C3271( C2604 C3271 ) C2604_=_C3273( C2604 C3273 ) C2604_=_C3274( C2604 C3274 ) C2604_=_C3275( C2604 C3275 ) C2604_=_C3276( C2604 C3276 ) \nC2604_=_C3277( C2604 C3277 ) C2604_=_C3278( C2604 C3278 ) C2604_=_C3279( C2604 C3279 ) C2604_=_C3280( C2604 C3280 ) C2604_=_C3281( C2604 C3281 ) C2604_=_C3282( C2604 C3282 ) \nC2604_=_C3283( C2604 C3283 ) C2604_=_C3284( C2604 C3284 ) C2604_=_C3285( C2604 C3285 ) C2604_=_C3286( C2604 C3286 ) C2604_=_C3287( C2604 C3287 ) C2604_=_C3288( C2604 C3288 ) \nC2611_=_C2655( C2611 C2655 ) C2611_=_C2673( C2611 C2673 ) C2611_=_C2851( C2611 C2851 ) C2611_=_C2865( C2611 C2865 ) C2611_=_C2960( C2611 C2960 ) C2611_=_C2987( C2611 C2987 ) \nC2611_=_C3088( C2611 C3088 ) C2611_=_C3277( C2611 C3277 ) C2611_=_C3359( C2611 C3359 ) C2611_=_C3577( C2611 C3577 ) C2611_=_C3697( C2611 C3697 ) C2611_=_C3808( C2611 C3808 ) \nC2611_=_C3829( C2611 C3829 ) C2611_=_C3835( C2611 C3835 ) C2611_=_C3836( C2611 C3836 ) C2611_=_C3837( C2611 C3837 ) C2611_=_C3838( C2611 C3838 ) C2611_=_C3839( C2611 C3839 ) \nC2611_=_C3840( C2611 C3840 ) C2611_=_C3841( C2611 C3841 ) C2655_=_C2673( C2655 C2673 ) C2655_=_C2851( C2655 C2851 ) C2655_=_C2865( C2655 C2865 ) C2655_=_C2960( C2655 C2960 ) \nC2655_=_C2987( C2655 C2987 ) C2655_=_C3088( C2655 C3088 ) C2655_=_C3277( C2655 C3277 ) C2655_=_C3359( C2655 C3359 ) C2655_=_C3577( C2655 C3577 ) C2655_=_C3697( C2655 C3697 ) \nC2655_=_C3808( C2655 C3808 ) C2655_=_C3829( C2655 C3829 ) C2655_=_C3835( C2655 C3835 ) C2655_=_C3836( C2655 C3836 ) C2655_=_C3837( C2655 C3837 ) C2655_=_C3838( C2655 C3838 ) \nC2655_=_C3839( C2655 C3839 ) C2655_=_C3840( C2655 C3840 ) C2655_=_C3841( C2655 C3841 ) C2664_=_C2667( C2664 C2667 ) C2664_=_C2669( C2664 C2669 ) C2664_=_C2673( C2664 C2673 ) \nC2664_=_C2678( C2664 C2678 ) C2664_=_C2856( C2664 C2856 ) C2664_=_C2857( C2664 C2857 ) C2664_=_C2859( C2664 C2859 ) C2664_=_C2860( C2664 C2860 ) C2664_=_C2862( C2664 C2862 ) \nC2664_=_C2863( C2664 C2863 ) C2664_=_C2864( C2664 C2864 ) C2664_=_C2865( C2664 C2865 ) C2664_=_C2866( C2664 C2866 ) C2664_=_C2867( C2664 C2867 ) C2664_=_C2868( C2664 C2868 ) \nC2664_=_C2869( C2664 C2869 ) C2667_=_C2669( C2667 C2669 ) C2667_=_C2673( C2667 C2673 ) C2667_=_C2717( C2667 C2717 ) C2667_=_C2994( C2667 C2994 ) C2667_=_C3053( C2667 C3053 ) \nC2667_=_C3271( C2667 C3271 ) C2667_=_C3273( C2667 C3273 ) C2667_=_C3274( C2667 C3274 ) C2667_=_C3275( C2667 C3275 ) C2667_=_C3276( C2667 C3276 ) C2667_=_C3277( C2667 C3277 ) \nC2667_=_C3278( C2667 C3278 ) C2667_=_C3279( C2667 C3279 ) C2667_=_C3280( C2667 C3280 ) C2667_=_C3281( C2667 C3281 ) C2667_=_C3282( C2667 C3282 ) C2667_=_C3283( C2667 C3283 ) \nC2667_=_C3284( C2667 C3284 ) C2667_=_C3285( C2667 C3285 ) C2667_=_C3286( C2667 C3286 ) C2667_=_C3287( C2667 C3287 ) C2667_=_C3288( C2667 C3288 ) C2669_=_C2673( C2669 C2673 ) \nC2669_=_C2719( C2669 C2719 ) C2669_=_C2998( C2669 C2998 ) C2669_=_C3057( C2669 C3057 ) C2669_=_C3377( C2669 C3377 ) C2669_=_C3501( C2669 C3501 ) C2669_=_C3502( C2669 C3502 ) \nC2669_=_C3503( C2669 C3503 ) C2669_=_C3504( C2669 C3504 ) C2669_=_C3505( C2669 C3505 ) C2669_=_C3506( C2669 C3506 ) C2669_=_C3507( C2669 C3507 ) C2673_=_C2851( C2673 C2851 ) \nC2673_=_C2865( C2673 C2865 ) C2673_=_C2960( C2673 C2960 ) C2673_=_C2987( C2673 C2987 ) C2673_=_C3088( C2673 C3088 ) C2673_=_C3277( C2673 C3277 ) C2673_=_C3359( C2673 C3359 ) \nC2673_=_C3577( C2673 C3577 ) C2673_=_C3697( C2673 C3697 ) C2673_=_C3808( C2673 C3808 ) C2673_=_C3829( C2673 C3829 ) C2673_=_C3835( C2673 C3835 ) C2673_=_C3836( C2673 C3836 ) \nC2673_=_C3837( C2673 C3837 ) C2673_=_C3838( C2673 C3838 ) C2673_=_C3839( C2673 C3839 ) C2673_=_C3840( C2673 C3840 ) C2673_=_C3841( C2673 C3841 ) C2678_=_C2681( C2678 C2681 ) \nC2678_=_C2856( C2678 C2856 ) C2678_=_C2857( C2678 C2857 ) C2678_=_C2859( C2678 C2859 ) C2678_=_C2860( C2678 C2860 ) C2678_=_C2862( C2678 C2862 ) C2678_=_C2863( C2678 C2863 ) \nC2678_=_C2864( C2678 C2864 ) C2678_=_C2865( C2678 C2865 ) C2678_=_C2866( C2678 C2866 ) C2678_=_C2867( C2678 C2867 ) C2678_=_C2868( C2678 C2868 ) C2678_=_C2869( C2678 C2869 ) \nC2681_=_C2721( C2681 C2721 ) C2681_=_C3084( C2681 C3084 ) C2681_=_C3121( C2681 C3121 ) C2681_=_C3178( C2681 C3178 ) C2681_=_C3214( C2681 C3214 ) C2681_=_C3406( C2681 C3406 ) \nC2681_=_C3576( C2681 C3576 ) C2681_=_C3577( C2681 C3577 ) C2681_=_C3578( C2681 C3578 ) C2681_=_C3579( C2681 C3579 ) C2681_=_C3580( C2681 C3580 ) C2681_=_C3581( C2681 C3581 ) \nC2681_=_C3582( C2681 C3582 ) C2681_=_C3583( C2681 C3583 ) C2681_=_C3584( C2681 C3584 ) C2681_=_C3585( C2681 C3585 ) C2681_=_C3586( C2681 C3586 ) C2681_=_C3587( C2681 C3587 ) \nC2681_=_C3588( C2681 C3588 ) C2681_=_C3589( C2681 C3589 ) C2711_=_C2712( C2711 C2712 ) C2711_=_C2713( C2711 C2713 ) C2711_=_C2714( C2711 C2714 ) C2711_=_C2715( C2711 C2715 ) \nC2711_=_C2717( C2711 C2717 ) C2711_=_C2718( C2711 C2718 ) C2711_=_C2719( C2711 C2719 ) C2711_=_C2720( C2711 C2720 ) C2711_=_C2721( C2711 C2721 ) C2711_=_C2723( C2711 C2723 ) \nC2711_=_C2725( C2711 C2725 ) C2711_=_C2726( C2711 C2726 ) C2711_=_C2727( C2711 C2727 ) C2711_=_C2728( C2711 C2728 ) C2711_=_C2729( C2711 C2729 ) C2711_=_C2730( C2711 C2730 ) \nC2711_=_C2731( C2711 C2731 ) C2711_=_C2732( C2711 C2732 ) C2711_=_C2733( C2711 C2733 ) C2711_=_C2734( C2711 C2734 ) C2712_=_C2713( C2712 C2713 ) C2712_=_C2714( C2712 C2714 ) \nC2712_=_C2715( C2712 C2715 ) C2712_=_C2717( C2712 C2717 ) C2712_=_C2718( C2712 C2718 ) C2712_=_C2719( C2712 C2719 ) C2712_=_C2720( C2712 C2720 ) C2712_=_C2721( C2712 C2721 ) \nC2712_=_C2723( C2712 C2723 ) C2712_=_C2725( C2712 C2725 ) C2712_=_C2726( C2712 C2726 ) C2712_=_C2727( C2712 C2727 ) C2712_=_C2728( C2712 C2728 ) C2712_=_C2729( C2712 C2729 ) \nC2712_=_C2730( C2712 C2730 ) C2712_=_C2731( C2712 C2731 ) C2712_=_C2732( C2712 C2732 ) C2712_=_C2733( C2712 C2733 ) C2712_=_C2734( C2712 C2734 ) C2712_=_C2960( C2712 C2960 ) \nC2713_=_C2714( C2713 C2714 ) C2713_=_C2715( C2713 C2715 ) C2713_=_C2717( C2713 C2717 ) C2713_=_C2718( C2713 C2718 ) C2713_=_C2719( C2713 C2719 ) C2713_=_C2720( C2713 C2720 ) \nC2713_=_C2721( C2713 C2721 ) C2713_=_C2723( C2713 C2723 ) C2713_=_C2725( C2713 C2725 ) C2713_=_C2726( C2713 C2726 ) C2713_=_C2727( C2713 C2727 ) C2713_=_C2728( C2713 C2728 ) \nC2713_=_C2729( C2713 C2729 ) C2713_=_C2730( C2713 C2730 ) C2713_=_C2731( C2713 C2731 ) C2713_=_C2732( C2713 C2732 ) C2713_=_C2733( C2713 C2733 ) C2713_=_C2734( C2713 C2734 ) \nC2713_=_C2994( C2713 C2994 ) C2713_=_C2998( C2713 C2998 ) C2714_=_C2715( C2714 C2715 ) C2714_=_C2717( C2714 C2717 ) C2714_=_C2718( C2714 C2718 ) C2714_=_C2719( C2714 C2719 ) \nC2714_=_C2720( C2714 C2720 ) C2714_=_C2721( C2714 C2721 ) C2714_=_C2723( C2714 C2723 ) C2714_=_C2725( C2714 C2725 ) C2714_=_C2726( C2714 C2726 ) C2714_=_C2727( C2714 C2727 ) \nC2714_=_C2728( C2714 C2728 ) C2714_=_C2729( C2714 C2729 ) C2714_=_C2730( C2714 C2730 ) C2714_=_C2731( C2714 C2731 ) C2714_=_C2732( C2714 C2732 ) C2714_=_C2733( C2714 C2733 ) \nC2714_=_C2734( C2714 C2734 ) C2714_=_C3053( C2714 C3053 ) C2714_=_C3057( C2714 C3057 ) C2715_=_C2717( C2715 C2717 ) C2715_=_C2718( C2715 C2718 ) C2715_=_C2719( C2715 C2719 ) \nC2715_=_C2720( C2715 C2720 ) C2715_=_C2721( C2715 C2721 ) C2715_=_C2723( C2715 C2723 ) C2715_=_C2725( C2715 C2725 ) C2715_=_C2726( C2715 C2726 ) C2715_=_C2727( C2715 C2727 ) \nC2715_=_C2728( C2715 C2728 ) C2715_=_C2729( C2715 C2729 ) C2715_=_C2730( C2715 C2730 ) C2715_=_C2731( C2715 C2731 ) C2715_=_C2732( C2715 C2732 ) C2715_=_C2733( C2715 C2733 ) \nC2715_=_C2734( C2715 C2734 ) C2715_=_C3079( C2715 C3079 ) C2715_=_C3084( C2715 C3084 ) C2715_=_C3086( C2715 C3086 ) C2715_=_C3088( C2715 C3088 ) C2717_=_C2718( C2717 C2718 ) \nC2717_=_C2719( C2717 C2719 ) C2717_=_C2720( C2717 C2720 ) C2717_=_C2721( C2717 C2721 ) C2717_=_C2723( C2717 C2723 ) C2717_=_C2725( C2717 C2725 ) C2717_=_C2726( C2717 C2726 ) \nC2717_=_C2727( C2717 C2727 ) C2717_=_C2728( C2717 C2728 ) C2717_=_C2729( C2717 C2729 ) C2717_=_C2730( C2717 C2730 ) C2717_=_C2731( C2717 C2731 ) C2717_=_C2732( C2717 C2732 ) \nC2717_=_C2733( C2717 C2733 ) C2717_=_C2734( C2717 C2734 ) C2717_=_C2994( C2717 C2994 ) C2717_=_C3053( C2717 C3053 ) C2717_=_C3271( C2717 C3271 ) C2717_=_C3273( C2717 C3273 ) \nC2717_=_C3274( C2717 C3274 ) C2717_=_C3275( C2717 C3275 ) C2717_=_C3276( C2717 C3276 ) C2717_=_C3277( C2717 C3277 ) C2717_=_C3278( C2717 C3278 ) C2717_=_C3279( C2717 C3279 ) \nC2717_=_C3280( C2717 C3280 ) C2717_=_C3281( C2717 C3281 ) C2717_=_C3282( C2717 C3282 ) C2717_=_C3283( C2717 C3283 ) C2717_=_C3284( C2717 C3284 ) C2717_=_C3285( C2717 C3285 ) \nC2717_=_C3286( C2717 C3286 ) C2717_=_C3287( C2717 C3287 ) C2717_=_C3288( C2717 C3288 ) C2718_=_C2719( C2718 C2719 ) C2718_=_C2720( C2718 C2720 ) C2718_=_C2721( C2718 C2721 ) \nC2718_=_C2723( C2718 C2723 ) C2718_=_C2725( C2718 C2725 ) C2718_=_C2726( C2718 C2726 ) C2718_=_C2727( C2718 C2727 ) C2718_=_C2728( C2718 C2728 ) C2718_=_C2729( C2718 C2729 ) \nC2718_=_C2730( C2718 C2730 ) C2718_=_C2731( C2718 C2731 ) C2718_=_C2732( C2718 C2732 ) C2718_=_C2733( C2718 C2733 ) C2718_=_C2734( C2718 C2734 ) C2718_=_C3271( C2718 C3271 ) \nC2718_=_C3377( C2718 C3377 ) C2719_=_C2720( C2719 C2720 ) C2719_=_C2721( C2719 C2721 ) C2719_=_C2723( C2719 C2723 ) C2719_=_C2725( C2719 C2725 ) C2719_=_C2726( C2719 C2726 ) \nC2719_=_C2727(</w:t>
      </w:r>
    </w:p>
    <w:p>
      <w:pPr>
        <w:pStyle w:val="PreformattedText"/>
        <w:bidi w:val="0"/>
        <w:spacing w:before="0" w:after="0"/>
        <w:jc w:val="left"/>
        <w:rPr/>
      </w:pPr>
      <w:r>
        <w:rPr/>
        <w:t xml:space="preserve"> </w:t>
      </w:r>
      <w:r>
        <w:rPr/>
        <w:t>C2719 C2727 ) C2719_=_C2728( C2719 C2728 ) C2719_=_C2729( C2719 C2729 ) C2719_=_C2730( C2719 C2730 ) C2719_=_C2731( C2719 C2731 ) C2719_=_C2732( C2719 C2732 ) \nC2719_=_C2733( C2719 C2733 ) C2719_=_C2734( C2719 C2734 ) C2719_=_C2998( C2719 C2998 ) C2719_=_C3057( C2719 C3057 ) C2719_=_C3377( C2719 C3377 ) C2719_=_C3501( C2719 C3501 ) \nC2719_=_C3502( C2719 C3502 ) C2719_=_C3503( C2719 C3503 ) C2719_=_C3504( C2719 C3504 ) C2719_=_C3505( C2719 C3505 ) C2719_=_C3506( C2719 C3506 ) C2719_=_C3507( C2719 C3507 ) \nC2720_=_C2721( C2720 C2721 ) C2720_=_C2723( C2720 C2723 ) C2720_=_C2725( C2720 C2725 ) C2720_=_C2726( C2720 C2726 ) C2720_=_C2727( C2720 C2727 ) C2720_=_C2728( C2720 C2728 ) \nC2720_=_C2729( C2720 C2729 ) C2720_=_C2730( C2720 C2730 ) C2720_=_C2731( C2720 C2731 ) C2720_=_C2732( C2720 C2732 ) C2720_=_C2733( C2720 C2733 ) C2720_=_C2734( C2720 C2734 ) \nC2720_=_C2860( C2720 C2860 ) C2720_=_C3559( C2720 C3559 ) C2721_=_C2723( C2721 C2723 ) C2721_=_C2725( C2721 C2725 ) C2721_=_C2726( C2721 C2726 ) C2721_=_C2727( C2721 C2727 ) \nC2721_=_C2728( C2721 C2728 ) C2721_=_C2729( C2721 C2729 ) C2721_=_C2730( C2721 C2730 ) C2721_=_C2731( C2721 C2731 ) C2721_=_C2732( C2721 C2732 ) C2721_=_C2733( C2721 C2733 ) \nC2721_=_C2734( C2721 C2734 ) C2721_=_C3084( C2721 C3084 ) C2721_=_C3121( C2721 C3121 ) C2721_=_C3178( C2721 C3178 ) C2721_=_C3214( C2721 C3214 ) C2721_=_C3406( C2721 C3406 ) \nC2721_=_C3576( C2721 C3576 ) C2721_=_C3577( C2721 C3577 ) C2721_=_C3578( C2721 C3578 ) C2721_=_C3579( C2721 C3579 ) C2721_=_C3580( C2721 C3580 ) C2721_=_C3581( C2721 C3581 ) \nC2721_=_C3582( C2721 C3582 ) C2721_=_C3583( C2721 C3583 ) C2721_=_C3584( C2721 C3584 ) C2721_=_C3585( C2721 C3585 ) C2721_=_C3586( C2721 C3586 ) C2721_=_C3587( C2721 C3587 ) \nC2721_=_C3588( C2721 C3588 ) C2721_=_C3589( C2721 C3589 ) C2723_=_C2725( C2723 C2725 ) C2723_=_C2726( C2723 C2726 ) C2723_=_C2727( C2723 C2727 ) C2723_=_C2728( C2723 C2728 ) \nC2723_=_C2729( C2723 C2729 ) C2723_=_C2730( C2723 C2730 ) C2723_=_C2731( C2723 C2731 ) C2723_=_C2732( C2723 C2732 ) C2723_=_C2733( C2723 C2733 ) C2723_=_C2734( C2723 C2734 ) \nC2725_=_C2726( C2725 C2726 ) C2725_=_C2727( C2725 C2727 ) C2725_=_C2728( C2725 C2728 ) C2725_=_C2729( C2725 C2729 ) C2725_=_C2730( C2725 C2730 ) C2725_=_C2731( C2725 C2731 ) \nC2725_=_C2732( C2725 C2732 ) C2725_=_C2733( C2725 C2733 ) C2725_=_C2734( C2725 C2734 ) C2725_=_C3219( C2725 C3219 ) C2725_=_C3578( C2725 C3578 ) C2725_=_C3744( C2725 C3744 ) \nC2725_=_C3835( C2725 C3835 ) C2726_=_C2727( C2726 C2727 ) C2726_=_C2728( C2726 C2728 ) C2726_=_C2729( C2726 C2729 ) C2726_=_C2730( C2726 C2730 ) C2726_=_C2731( C2726 C2731 ) \nC2726_=_C2732( C2726 C2732 ) C2726_=_C2733( C2726 C2733 ) C2726_=_C2734( C2726 C2734 ) C2726_=_C3278( C2726 C3278 ) C2726_=_C3502( C2726 C3502 ) C2727_=_C2728( C2727 C2728 ) \nC2727_=_C2729( C2727 C2729 ) C2727_=_C2730( C2727 C2730 ) C2727_=_C2731( C2727 C2731 ) C2727_=_C2732( C2727 C2732 ) C2727_=_C2733( C2727 C2733 ) C2727_=_C2734( C2727 C2734 ) \nC2728_=_C2729( C2728 C2729 ) C2728_=_C2730( C2728 C2730 ) C2728_=_C2731( C2728 C2731 ) C2728_=_C2732( C2728 C2732 ) C2728_=_C2733( C2728 C2733 ) C2728_=_C2734( C2728 C2734 ) \nC2728_=_C3220( C2728 C3220 ) C2728_=_C3580( C2728 C3580 ) C2728_=_C3746( C2728 C3746 ) C2728_=_C3836( C2728 C3836 ) C2729_=_C2730( C2729 C2730 ) C2729_=_C2731( C2729 C2731 ) \nC2729_=_C2732( C2729 C2732 ) C2729_=_C2733( C2729 C2733 ) C2729_=_C2734( C2729 C2734 ) C2730_=_C2731( C2730 C2731 ) C2730_=_C2732( C2730 C2732 ) C2730_=_C2733( C2730 C2733 ) \nC2730_=_C2734( C2730 C2734 ) C2730_=_C3284( C2730 C3284 ) C2730_=_C3506( C2730 C3506 ) C2731_=_C2732( C2731 C2732 ) C2731_=_C2733( C2731 C2733 ) C2731_=_C2734( C2731 C2734 ) \nC2731_=_C3285( C2731 C3285 ) C2731_=_C3507( C2731 C3507 ) C2732_=_C2733( C2732 C2733 ) C2732_=_C2734( C2732 C2734 ) C2732_=_C3224( C2732 C3224 ) C2732_=_C3583( C2732 C3583 ) \nC2732_=_C3747( C2732 C3747 ) C2732_=_C3839( C2732 C3839 ) C2733_=_C2734( C2733 C2734 ) C2733_=_C3225( C2733 C3225 ) C2733_=_C3584( C2733 C3584 ) C2733_=_C3748( C2733 C3748 ) \nC2733_=_C3840( C2733 C3840 ) C2734_=_C3228( C2734 C3228 ) C2734_=_C3587( C2734 C3587 ) C2734_=_C3749( C2734 C3749 ) C2734_=_C3841( C2734 C3841 ) C2810_=_C3079( C2810 C3079 ) \nC2810_=_C3211( C2810 C3211 ) C2810_=_C3212( C2810 C3212 ) C2810_=_C3213( C2810 C3213 ) C2810_=_C3214( C2810 C3214 ) C2810_=_C3215( C2810 C3215 ) C2810_=_C3217( C2810 C3217 ) \nC2810_=_C3219( C2810 C3219 ) C2810_=_C3220( C2810 C3220 ) C2810_=_C3221( C2810 C3221 ) C2810_=_C3222( C2810 C3222 ) C2810_=_C3223( C2810 C3223 ) C2810_=_C3224( C2810 C3224 ) \nC2810_=_C3225( C2810 C3225 ) C2810_=_C3226( C2810 C3226 ) C2810_=_C3227( C2810 C3227 ) C2810_=_C3228( C2810 C3228 ) C2810_=_C3229( C2810 C3229 ) C2851_=_C2865( C2851 C2865 ) \nC2851_=_C2960( C2851 C2960 ) C2851_=_C2987( C2851 C2987 ) C2851_=_C3088( C2851 C3088 ) C2851_=_C3277( C2851 C3277 ) C2851_=_C3359( C2851 C3359 ) C2851_=_C3577( C2851 C3577 ) \nC2851_=_C3697( C2851 C3697 ) C2851_=_C3808( C2851 C3808 ) C2851_=_C3829( C2851 C3829 ) C2851_=_C3835( C2851 C3835 ) C2851_=_C3836( C2851 C3836 ) C2851_=_C3837( C2851 C3837 ) \nC2851_=_C3838( C2851 C3838 ) C2851_=_C3839( C2851 C3839 ) C2851_=_C3840( C2851 C3840 ) C2851_=_C3841( C2851 C3841 ) C2856_=_C2857( C2856 C2857 ) C2856_=_C2859( C2856 C2859 ) \nC2856_=_C2860( C2856 C2860 ) C2856_=_C2862( C2856 C2862 ) C2856_=_C2863( C2856 C2863 ) C2856_=_C2864( C2856 C2864 ) C2856_=_C2865( C2856 C2865 ) C2856_=_C2866( C2856 C2866 ) \nC2856_=_C2867( C2856 C2867 ) C2856_=_C2868( C2856 C2868 ) C2856_=_C2869( C2856 C2869 ) C2856_=_C3068( C2856 C3068 ) C2857_=_C2859( C2857 C2859 ) C2857_=_C2860( C2857 C2860 ) \nC2857_=_C2862( C2857 C2862 ) C2857_=_C2863( C2857 C2863 ) C2857_=_C2864( C2857 C2864 ) C2857_=_C2865( C2857 C2865 ) C2857_=_C2866( C2857 C2866 ) C2857_=_C2867( C2857 C2867 ) \nC2857_=_C2868( C2857 C2868 ) C2857_=_C2869( C2857 C2869 ) C2857_=_C3267( C2857 C3267 ) C2859_=_C2860( C2859 C2860 ) C2859_=_C2862( C2859 C2862 ) C2859_=_C2863( C2859 C2863 ) \nC2859_=_C2864( C2859 C2864 ) C2859_=_C2865( C2859 C2865 ) C2859_=_C2866( C2859 C2866 ) C2859_=_C2867( C2859 C2867 ) C2859_=_C2868( C2859 C2868 ) C2859_=_C2869( C2859 C2869 ) \nC2859_=_C3393( C2859 C3393 ) C2860_=_C2862( C2860 C2862 ) C2860_=_C2863( C2860 C2863 ) C2860_=_C2864( C2860 C2864 ) C2860_=_C2865( C2860 C2865 ) C2860_=_C2866( C2860 C2866 ) \nC2860_=_C2867( C2860 C2867 ) C2860_=_C2868( C2860 C2868 ) C2860_=_C2869( C2860 C2869 ) C2860_=_C3559( C2860 C3559 ) C2862_=_C2863( C2862 C2863 ) C2862_=_C2864( C2862 C2864 ) \nC2862_=_C2865( C2862 C2865 ) C2862_=_C2866( C2862 C2866 ) C2862_=_C2867( C2862 C2867 ) C2862_=_C2868( C2862 C2868 ) C2862_=_C2869( C2862 C2869 ) C2862_=_C3275( C2862 C3275 ) \nC2862_=_C3501( C2862 C3501 ) C2862_=_C3697( C2862 C3697 ) C2863_=_C2864( C2863 C2864 ) C2863_=_C2865( C2863 C2865 ) C2863_=_C2866( C2863 C2866 ) C2863_=_C2867( C2863 C2867 ) \nC2863_=_C2868( C2863 C2868 ) C2863_=_C2869( C2863 C2869 ) C2863_=_C3029( C2863 C3029 ) C2863_=_C3068( C2863 C3068 ) C2863_=_C3086( C2863 C3086 ) C2863_=_C3267( C2863 C3267 ) \nC2863_=_C3291( C2863 C3291 ) C2863_=_C3393( C2863 C3393 ) C2863_=_C3559( C2863 C3559 ) C2863_=_C3576( C2863 C3576 ) C2863_=_C3744( C2863 C3744 ) C2863_=_C3745( C2863 C3745 ) \nC2863_=_C3746( C2863 C3746 ) C2863_=_C3747( C2863 C3747 ) C2863_=_C3748( C2863 C3748 ) C2863_=_C3749( C2863 C3749 ) C2864_=_C2865( C2864 C2865 ) C2864_=_C2866( C2864 C2866 ) \nC2864_=_C2867( C2864 C2867 ) C2864_=_C2868( C2864 C2868 ) C2864_=_C2869( C2864 C2869 ) C2864_=_C3276( C2864 C3276 ) C2864_=_C3808( C2864 C3808 ) C2865_=_C2866( C2865 C2866 ) \nC2865_=_C2867( C2865 C2867 ) C2865_=_C2868( C2865 C2868 ) C2865_=_C2869( C2865 C2869 ) C2865_=_C2960( C2865 C2960 ) C2865_=_C2987( C2865 C2987 ) C2865_=_C3088( C2865 C3088 ) \nC2865_=_C3277( C2865 C3277 ) C2865_=_C3359( C2865 C3359 ) C2865_=_C3577( C2865 C3577 ) C2865_=_C3697( C2865 C3697 ) C2865_=_C3808( C2865 C3808 ) C2865_=_C3829( C2865 C3829 ) \nC2865_=_C3835( C2865 C3835 ) C2865_=_C3836( C2865 C3836 ) C2865_=_C3837( C2865 C3837 ) C2865_=_C3838( C2865 C3838 ) C2865_=_C3839( C2865 C3839 ) C2865_=_C3840( C2865 C3840 ) \nC2865_=_C3841( C2865 C3841 ) C2866_=_C2867( C2866 C2867 ) C2866_=_C2868( C2866 C2868 ) C2866_=_C2869( C2866 C2869 ) C2866_=_C3582( C2866 C3582 ) C2867_=_C2868( C2867 C2868 ) \nC2867_=_C2869( C2867 C2869 ) C2867_=_C3286( C2867 C3286 ) C2867_=_C3837( C2867 C3837 ) C2868_=_C2869( C2868 C2869 ) C2868_=_C3287( C2868 C3287 ) C2868_=_C3838( C2868 C3838 ) \nC2869_=_C3586( C2869 C3586 ) C2960_=_C2987( C2960 C2987 ) C2960_=_C3088( C2960 C3088 ) C2960_=_C3277( C2960 C3277 ) C2960_=_C3359( C2960 C3359 ) C2960_=_C3577( C2960 C3577 ) \nC2960_=_C3697( C2960 C3697 ) C2960_=_C3808( C2960 C3808 ) C2960_=_C3829( C2960 C3829 ) C2960_=_C3835( C2960 C3835 ) C2960_=_C3836( C2960 C3836 ) C2960_=_C3837( C2960 C3837 ) \nC2960_=_C3838( C2960 C3838 ) C2960_=_C3839( C2960 C3839 ) C2960_=_C3840( C2960 C3840 ) C2960_=_C3841( C2960 C3841 ) C2987_=_C3088( C2987 C3088 ) C2987_=_C3277( C2987 C3277 ) \nC2987_=_C3359( C2987 C3359 ) C2987_=_C3577( C2987 C3577 ) C2987_=_C3697( C2987 C3697 ) C2987_=_C3808( C2987 C3808 ) C2987_=_C3829( C2987 C3829 ) C2987_=_C3835( C2987 C3835 ) \nC2987_=_C3836( C2987 C3836 ) C2987_=_C3837( C2987 C3837 ) C2987_=_C3838( C2987 C3838 ) C2987_=_C3839( C2987 C3839 ) C2987_=_C3840( C2987 C3840 ) C2987_=_C3841( C2987 C3841 ) \nC2994_=_C2998( C2994 C2998 ) C2994_=_C3053( C2994 C3053 ) C2994_=_C3271( C2994 C3271 ) C2994_=_C3273( C2994 C3273 ) C2994_=_C3274( C2994 C3274 ) C2994_=_C3275( C2994 C3275 ) \nC2994_=_C3276( C2994 C3276 ) C2994_=_C3277( C2994 C3277 ) C2994_=_C3278( C2994 C3278 ) C2994_=_C3279( C2994 C3279 ) C2994_=_C3280( C2994 C3280 ) C2994_=_C3281( C2994 C3281 ) \nC2994_=_C3282( C2994 C3282 ) C2994_=_C3283( C2994 C3283 ) C2994_=_C3284( C2994 C3284 ) C2994_=_C3285( C2994 C3285 ) C2994_=_C3286( C2994 C3286 ) C2994_=_C3287( C2994 C3287 ) \nC2994_=_C3288( C2994 C3288 ) C2998_=_C3057( C2998 C3057 ) C2998_=_C3377(</w:t>
      </w:r>
    </w:p>
    <w:p>
      <w:pPr>
        <w:pStyle w:val="PreformattedText"/>
        <w:bidi w:val="0"/>
        <w:spacing w:before="0" w:after="0"/>
        <w:jc w:val="left"/>
        <w:rPr/>
      </w:pPr>
      <w:r>
        <w:rPr/>
        <w:t xml:space="preserve"> </w:t>
      </w:r>
      <w:r>
        <w:rPr/>
        <w:t>C2998 C3377 ) C2998_=_C3501( C2998 C3501 ) C2998_=_C3502( C2998 C3502 ) C2998_=_C3503( C2998 C3503 ) \nC2998_=_C3504( C2998 C3504 ) C2998_=_C3505( C2998 C3505 ) C2998_=_C3506( C2998 C3506 ) C2998_=_C3507( C2998 C3507 ) C3029_=_C3068( C3029 C3068 ) C3029_=_C3086( C3029 C3086 ) \nC3029_=_C3267( C3029 C3267 ) C3029_=_C3291( C3029 C3291 ) C3029_=_C3393( C3029 C3393 ) C3029_=_C3559( C3029 C3559 ) C3029_=_C3576( C3029 C3576 ) C3029_=_C3744( C3029 C3744 ) \nC3029_=_C3745( C3029 C3745 ) C3029_=_C3746( C3029 C3746 ) C3029_=_C3747( C3029 C3747 ) C3029_=_C3748( C3029 C3748 ) C3029_=_C3749( C3029 C3749 ) C3053_=_C3057( C3053 C3057 ) \nC3053_=_C3271( C3053 C3271 ) C3053_=_C3273( C3053 C3273 ) C3053_=_C3274( C3053 C3274 ) C3053_=_C3275( C3053 C3275 ) C3053_=_C3276( C3053 C3276 ) C3053_=_C3277( C3053 C3277 ) \nC3053_=_C3278( C3053 C3278 ) C3053_=_C3279( C3053 C3279 ) C3053_=_C3280( C3053 C3280 ) C3053_=_C3281( C3053 C3281 ) C3053_=_C3282( C3053 C3282 ) C3053_=_C3283( C3053 C3283 ) \nC3053_=_C3284( C3053 C3284 ) C3053_=_C3285( C3053 C3285 ) C3053_=_C3286( C3053 C3286 ) C3053_=_C3287( C3053 C3287 ) C3053_=_C3288( C3053 C3288 ) C3057_=_C3377( C3057 C3377 ) \nC3057_=_C3501( C3057 C3501 ) C3057_=_C3502( C3057 C3502 ) C3057_=_C3503( C3057 C3503 ) C3057_=_C3504( C3057 C3504 ) C3057_=_C3505( C3057 C3505 ) C3057_=_C3506( C3057 C3506 ) \nC3057_=_C3507( C3057 C3507 ) C3068_=_C3086( C3068 C3086 ) C3068_=_C3267( C3068 C3267 ) C3068_=_C3291( C3068 C3291 ) C3068_=_C3393( C3068 C3393 ) C3068_=_C3559( C3068 C3559 ) \nC3068_=_C3576( C3068 C3576 ) C3068_=_C3744( C3068 C3744 ) C3068_=_C3745( C3068 C3745 ) C3068_=_C3746( C3068 C3746 ) C3068_=_C3747( C3068 C3747 ) C3068_=_C3748( C3068 C3748 ) \nC3068_=_C3749( C3068 C3749 ) C3079_=_C3084( C3079 C3084 ) C3079_=_C3086( C3079 C3086 ) C3079_=_C3088( C3079 C3088 ) C3079_=_C3211( C3079 C3211 ) C3079_=_C3212( C3079 C3212 ) \nC3079_=_C3213( C3079 C3213 ) C3079_=_C3214( C3079 C3214 ) C3079_=_C3215( C3079 C3215 ) C3079_=_C3217( C3079 C3217 ) C3079_=_C3219( C3079 C3219 ) C3079_=_C3220( C3079 C3220 ) \nC3079_=_C3221( C3079 C3221 ) C3079_=_C3222( C3079 C3222 ) C3079_=_C3223( C3079 C3223 ) C3079_=_C3224( C3079 C3224 ) C3079_=_C3225( C3079 C3225 ) C3079_=_C3226( C3079 C3226 ) \nC3079_=_C3227( C3079 C3227 ) C3079_=_C3228( C3079 C3228 ) C3079_=_C3229( C3079 C3229 ) C3084_=_C3086( C3084 C3086 ) C3084_=_C3088( C3084 C3088 ) C3084_=_C3121( C3084 C3121 ) \nC3084_=_C3178( C3084 C3178 ) C3084_=_C3214( C3084 C3214 ) C3084_=_C3406( C3084 C3406 ) C3084_=_C3576( C3084 C3576 ) C3084_=_C3577( C3084 C3577 ) C3084_=_C3578( C3084 C3578 ) \nC3084_=_C3579( C3084 C3579 ) C3084_=_C3580( C3084 C3580 ) C3084_=_C3581( C3084 C3581 ) C3084_=_C3582( C3084 C3582 ) C3084_=_C3583( C3084 C3583 ) C3084_=_C3584( C3084 C3584 ) \nC3084_=_C3585( C3084 C3585 ) C3084_=_C3586( C3084 C3586 ) C3084_=_C3587( C3084 C3587 ) C3084_=_C3588( C3084 C3588 ) C3084_=_C3589( C3084 C3589 ) C3086_=_C3088( C3086 C3088 ) \nC3086_=_C3267( C3086 C3267 ) C3086_=_C3291( C3086 C3291 ) C3086_=_C3393( C3086 C3393 ) C3086_=_C3559( C3086 C3559 ) C3086_=_C3576( C3086 C3576 ) C3086_=_C3744( C3086 C3744 ) \nC3086_=_C3745( C3086 C3745 ) C3086_=_C3746( C3086 C3746 ) C3086_=_C3747( C3086 C3747 ) C3086_=_C3748( C3086 C3748 ) C3086_=_C3749( C3086 C3749 ) C3088_=_C3277( C3088 C3277 ) \nC3088_=_C3359( C3088 C3359 ) C3088_=_C3577( C3088 C3577 ) C3088_=_C3697( C3088 C3697 ) C3088_=_C3808( C3088 C3808 ) C3088_=_C3829( C3088 C3829 ) C3088_=_C3835( C3088 C3835 ) \nC3088_=_C3836( C3088 C3836 ) C3088_=_C3837( C3088 C3837 ) C3088_=_C3838( C3088 C3838 ) C3088_=_C3839( C3088 C3839 ) C3088_=_C3840( C3088 C3840 ) C3088_=_C3841( C3088 C3841 ) \nC3121_=_C3178( C3121 C3178 ) C3121_=_C3214( C3121 C3214 ) C3121_=_C3406( C3121 C3406 ) C3121_=_C3576( C3121 C3576 ) C3121_=_C3577( C3121 C3577 ) C3121_=_C3578( C3121 C3578 ) \nC3121_=_C3579( C3121 C3579 ) C3121_=_C3580( C3121 C3580 ) C3121_=_C3581( C3121 C3581 ) C3121_=_C3582( C3121 C3582 ) C3121_=_C3583( C3121 C3583 ) C3121_=_C3584( C3121 C3584 ) \nC3121_=_C3585( C3121 C3585 ) C3121_=_C3586( C3121 C3586 ) C3121_=_C3587( C3121 C3587 ) C3121_=_C3588( C3121 C3588 ) C3121_=_C3589( C3121 C3589 ) C3178_=_C3214( C3178 C3214 ) \nC3178_=_C3406( C3178 C3406 ) C3178_=_C3576( C3178 C3576 ) C3178_=_C3577( C3178 C3577 ) C3178_=_C3578( C3178 C3578 ) C3178_=_C3579( C3178 C3579 ) C3178_=_C3580( C3178 C3580 ) \nC3178_=_C3581( C3178 C3581 ) C3178_=_C3582( C3178 C3582 ) C3178_=_C3583( C3178 C3583 ) C3178_=_C3584( C3178 C3584 ) C3178_=_C3585( C3178 C3585 ) C3178_=_C3586( C3178 C3586 ) \nC3178_=_C3587( C3178 C3587 ) C3178_=_C3588( C3178 C3588 ) C3178_=_C3589( C3178 C3589 ) C3211_=_C3212( C3211 C3212 ) C3211_=_C3213( C3211 C3213 ) C3211_=_C3214( C3211 C3214 ) \nC3211_=_C3215( C3211 C3215 ) C3211_=_C3217( C3211 C3217 ) C3211_=_C3219( C3211 C3219 ) C3211_=_C3220( C3211 C3220 ) C3211_=_C3221( C3211 C3221 ) C3211_=_C3222( C3211 C3222 ) \nC3211_=_C3223( C3211 C3223 ) C3211_=_C3224( C3211 C3224 ) C3211_=_C3225( C3211 C3225 ) C3211_=_C3226( C3211 C3226 ) C3211_=_C3227( C3211 C3227 ) C3211_=_C3228( C3211 C3228 ) \nC3211_=_C3229( C3211 C3229 ) C3211_=_C3359( C3211 C3359 ) C3212_=_C3213( C3212 C3213 ) C3212_=_C3214( C3212 C3214 ) C3212_=_C3215( C3212 C3215 ) C3212_=_C3217( C3212 C3217 ) \nC3212_=_C3219( C3212 C3219 ) C3212_=_C3220( C3212 C3220 ) C3212_=_C3221( C3212 C3221 ) C3212_=_C3222( C3212 C3222 ) C3212_=_C3223( C3212 C3223 ) C3212_=_C3224( C3212 C3224 ) \nC3212_=_C3225( C3212 C3225 ) C3212_=_C3226( C3212 C3226 ) C3212_=_C3227( C3212 C3227 ) C3212_=_C3228( C3212 C3228 ) C3212_=_C3229( C3212 C3229 ) C3213_=_C3214( C3213 C3214 ) \nC3213_=_C3215( C3213 C3215 ) C3213_=_C3217( C3213 C3217 ) C3213_=_C3219( C3213 C3219 ) C3213_=_C3220( C3213 C3220 ) C3213_=_C3221( C3213 C3221 ) C3213_=_C3222( C3213 C3222 ) \nC3213_=_C3223( C3213 C3223 ) C3213_=_C3224( C3213 C3224 ) C3213_=_C3225( C3213 C3225 ) C3213_=_C3226( C3213 C3226 ) C3213_=_C3227( C3213 C3227 ) C3213_=_C3228( C3213 C3228 ) \nC3213_=_C3229( C3213 C3229 ) C3214_=_C3215( C3214 C3215 ) C3214_=_C3217( C3214 C3217 ) C3214_=_C3219( C3214 C3219 ) C3214_=_C3220( C3214 C3220 ) C3214_=_C3221( C3214 C3221 ) \nC3214_=_C3222( C3214 C3222 ) C3214_=_C3223( C3214 C3223 ) C3214_=_C3224( C3214 C3224 ) C3214_=_C3225( C3214 C3225 ) C3214_=_C3226( C3214 C3226 ) C3214_=_C3227( C3214 C3227 ) \nC3214_=_C3228( C3214 C3228 ) C3214_=_C3229( C3214 C3229 ) C3214_=_C3406( C3214 C3406 ) C3214_=_C3576( C3214 C3576 ) C3214_=_C3577( C3214 C3577 ) C3214_=_C3578( C3214 C3578 ) \nC3214_=_C3579( C3214 C3579 ) C3214_=_C3580( C3214 C3580 ) C3214_=_C3581( C3214 C3581 ) C3214_=_C3582( C3214 C3582 ) C3214_=_C3583( C3214 C3583 ) C3214_=_C3584( C3214 C3584 ) \nC3214_=_C3585( C3214 C3585 ) C3214_=_C3586( C3214 C3586 ) C3214_=_C3587( C3214 C3587 ) C3214_=_C3588( C3214 C3588 ) C3214_=_C3589( C3214 C3589 ) C3215_=_C3217( C3215 C3217 ) \nC3215_=_C3219( C3215 C3219 ) C3215_=_C3220( C3215 C3220 ) C3215_=_C3221( C3215 C3221 ) C3215_=_C3222( C3215 C3222 ) C3215_=_C3223( C3215 C3223 ) C3215_=_C3224( C3215 C3224 ) \nC3215_=_C3225( C3215 C3225 ) C3215_=_C3226( C3215 C3226 ) C3215_=_C3227( C3215 C3227 ) C3215_=_C3228( C3215 C3228 ) C3215_=_C3229( C3215 C3229 ) C3217_=_C3219( C3217 C3219 ) \nC3217_=_C3220( C3217 C3220 ) C3217_=_C3221( C3217 C3221 ) C3217_=_C3222( C3217 C3222 ) C3217_=_C3223( C3217 C3223 ) C3217_=_C3224( C3217 C3224 ) C3217_=_C3225( C3217 C3225 ) \nC3217_=_C3226( C3217 C3226 ) C3217_=_C3227( C3217 C3227 ) C3217_=_C3228( C3217 C3228 ) C3217_=_C3229( C3217 C3229 ) C3219_=_C3220( C3219 C3220 ) C3219_=_C3221( C3219 C3221 ) \nC3219_=_C3222( C3219 C3222 ) C3219_=_C3223( C3219 C3223 ) C3219_=_C3224( C3219 C3224 ) C3219_=_C3225( C3219 C3225 ) C3219_=_C3226( C3219 C3226 ) C3219_=_C3227( C3219 C3227 ) \nC3219_=_C3228( C3219 C3228 ) C3219_=_C3229( C3219 C3229 ) C3219_=_C3578( C3219 C3578 ) C3219_=_C3744( C3219 C3744 ) C3219_=_C3835( C3219 C3835 ) C3220_=_C3221( C3220 C3221 ) \nC3220_=_C3222( C3220 C3222 ) C3220_=_C3223( C3220 C3223 ) C3220_=_C3224( C3220 C3224 ) C3220_=_C3225( C3220 C3225 ) C3220_=_C3226( C3220 C3226 ) C3220_=_C3227( C3220 C3227 ) \nC3220_=_C3228( C3220 C3228 ) C3220_=_C3229( C3220 C3229 ) C3220_=_C3580( C3220 C3580 ) C3220_=_C3746( C3220 C3746 ) C3220_=_C3836( C3220 C3836 ) C3221_=_C3222( C3221 C3222 ) \nC3221_=_C3223( C3221 C3223 ) C3221_=_C3224( C3221 C3224 ) C3221_=_C3225( C3221 C3225 ) C3221_=_C3226( C3221 C3226 ) C3221_=_C3227( C3221 C3227 ) C3221_=_C3228( C3221 C3228 ) \nC3221_=_C3229( C3221 C3229 ) C3222_=_C3223( C3222 C3223 ) C3222_=_C3224( C3222 C3224 ) C3222_=_C3225( C3222 C3225 ) C3222_=_C3226( C3222 C3226 ) C3222_=_C3227( C3222 C3227 ) \nC3222_=_C3228( C3222 C3228 ) C3222_=_C3229( C3222 C3229 ) C3223_=_C3224( C3223 C3224 ) C3223_=_C3225( C3223 C3225 ) C3223_=_C3226( C3223 C3226 ) C3223_=_C3227( C3223 C3227 ) \nC3223_=_C3228( C3223 C3228 ) C3223_=_C3229( C3223 C3229 ) C3224_=_C3225( C3224 C3225 ) C3224_=_C3226( C3224 C3226 ) C3224_=_C3227( C3224 C3227 ) C3224_=_C3228( C3224 C3228 ) \nC3224_=_C3229( C3224 C3229 ) C3224_=_C3583( C3224 C3583 ) C3224_=_C3747( C3224 C3747 ) C3224_=_C3839( C3224 C3839 ) C3225_=_C3226( C3225 C3226 ) C3225_=_C3227( C3225 C3227 ) \nC3225_=_C3228( C3225 C3228 ) C3225_=_C3229( C3225 C3229 ) C3225_=_C3584( C3225 C3584 ) C3225_=_C3748( C3225 C3748 ) C3225_=_C3840( C3225 C3840 ) C3226_=_C3227( C3226 C3227 ) \nC3226_=_C3228( C3226 C3228 ) C3226_=_C3229( C3226 C3229 ) C3227_=_C3228( C3227 C3228 ) C3227_=_C3229( C3227 C3229 ) C3228_=_C3229( C3228 C3229 ) C3228_=_C3587( C3228 C3587 ) \nC3228_=_C3749( C3228 C3749 ) C3228_=_C3841( C3228 C3841 ) C3229_=_C3588( C3229 C3588 ) C3267_=_C3291( C3267 C3291 ) C3267_=_C3393( C3267 C3393 ) C3267_=_C3559( C3267 C3559 ) \nC3267_=_C3576( C3267 C3576 ) C3267_=_C3744( C3267 C3744 ) C3267_=_C3745( C3267 C3745 ) C3267_=_C3746( C3267 C3746 ) C3267_=_C3747( C3267 C3747 ) C3267_=_C3748( C3267 C3748 ) \nC3267_=_C3749( C3267 C3749 ) C3271_=_C3273( C3271 C3273 ) C3271_=_C3274( C3271 C3274 ) C3271_=_C3275( C3271 C3275 ) C3271_=_C3276(</w:t>
      </w:r>
    </w:p>
    <w:p>
      <w:pPr>
        <w:pStyle w:val="PreformattedText"/>
        <w:bidi w:val="0"/>
        <w:spacing w:before="0" w:after="0"/>
        <w:jc w:val="left"/>
        <w:rPr/>
      </w:pPr>
      <w:r>
        <w:rPr/>
        <w:t xml:space="preserve"> </w:t>
      </w:r>
      <w:r>
        <w:rPr/>
        <w:t>C3271 C3276 ) C3271_=_C3277( C3271 C3277 ) \nC3271_=_C3278( C3271 C3278 ) C3271_=_C3279( C3271 C3279 ) C3271_=_C3280( C3271 C3280 ) C3271_=_C3281( C3271 C3281 ) C3271_=_C3282( C3271 C3282 ) C3271_=_C3283( C3271 C3283 ) \nC3271_=_C3284( C3271 C3284 ) C3271_=_C3285( C3271 C3285 ) C3271_=_C3286( C3271 C3286 ) C3271_=_C3287( C3271 C3287 ) C3271_=_C3288( C3271 C3288 ) C3271_=_C3377( C3271 C3377 ) \nC3273_=_C3274( C3273 C3274 ) C3273_=_C3275( C3273 C3275 ) C3273_=_C3276( C3273 C3276 ) C3273_=_C3277( C3273 C3277 ) C3273_=_C3278( C3273 C3278 ) C3273_=_C3279( C3273 C3279 ) \nC3273_=_C3280( C3273 C3280 ) C3273_=_C3281( C3273 C3281 ) C3273_=_C3282( C3273 C3282 ) C3273_=_C3283( C3273 C3283 ) C3273_=_C3284( C3273 C3284 ) C3273_=_C3285( C3273 C3285 ) \nC3273_=_C3286( C3273 C3286 ) C3273_=_C3287( C3273 C3287 ) C3273_=_C3288( C3273 C3288 ) C3274_=_C3275( C3274 C3275 ) C3274_=_C3276( C3274 C3276 ) C3274_=_C3277( C3274 C3277 ) \nC3274_=_C3278( C3274 C3278 ) C3274_=_C3279( C3274 C3279 ) C3274_=_C3280( C3274 C3280 ) C3274_=_C3281( C3274 C3281 ) C3274_=_C3282( C3274 C3282 ) C3274_=_C3283( C3274 C3283 ) \nC3274_=_C3284( C3274 C3284 ) C3274_=_C3285( C3274 C3285 ) C3274_=_C3286( C3274 C3286 ) C3274_=_C3287( C3274 C3287 ) C3274_=_C3288( C3274 C3288 ) C3275_=_C3276( C3275 C3276 ) \nC3275_=_C3277( C3275 C3277 ) C3275_=_C3278( C3275 C3278 ) C3275_=_C3279( C3275 C3279 ) C3275_=_C3280( C3275 C3280 ) C3275_=_C3281( C3275 C3281 ) C3275_=_C3282( C3275 C3282 ) \nC3275_=_C3283( C3275 C3283 ) C3275_=_C3284( C3275 C3284 ) C3275_=_C3285( C3275 C3285 ) C3275_=_C3286( C3275 C3286 ) C3275_=_C3287( C3275 C3287 ) C3275_=_C3288( C3275 C3288 ) \nC3275_=_C3501( C3275 C3501 ) C3275_=_C3697( C3275 C3697 ) C3276_=_C3277( C3276 C3277 ) C3276_=_C3278( C3276 C3278 ) C3276_=_C3279( C3276 C3279 ) C3276_=_C3280( C3276 C3280 ) \nC3276_=_C3281( C3276 C3281 ) C3276_=_C3282( C3276 C3282 ) C3276_=_C3283( C3276 C3283 ) C3276_=_C3284( C3276 C3284 ) C3276_=_C3285( C3276 C3285 ) C3276_=_C3286( C3276 C3286 ) \nC3276_=_C3287( C3276 C3287 ) C3276_=_C3288( C3276 C3288 ) C3276_=_C3808( C3276 C3808 ) C3277_=_C3278( C3277 C3278 ) C3277_=_C3279( C3277 C3279 ) C3277_=_C3280( C3277 C3280 ) \nC3277_=_C3281( C3277 C3281 ) C3277_=_C3282( C3277 C3282 ) C3277_=_C3283( C3277 C3283 ) C3277_=_C3284( C3277 C3284 ) C3277_=_C3285( C3277 C3285 ) C3277_=_C3286( C3277 C3286 ) \nC3277_=_C3287( C3277 C3287 ) C3277_=_C3288( C3277 C3288 ) C3277_=_C3359( C3277 C3359 ) C3277_=_C3577( C3277 C3577 ) C3277_=_C3697( C3277 C3697 ) C3277_=_C3808( C3277 C3808 ) \nC3277_=_C3829( C3277 C3829 ) C3277_=_C3835( C3277 C3835 ) C3277_=_C3836( C3277 C3836 ) C3277_=_C3837( C3277 C3837 ) C3277_=_C3838( C3277 C3838 ) C3277_=_C3839( C3277 C3839 ) \nC3277_=_C3840( C3277 C3840 ) C3277_=_C3841( C3277 C3841 ) C3278_=_C3279( C3278 C3279 ) C3278_=_C3280( C3278 C3280 ) C3278_=_C3281( C3278 C3281 ) C3278_=_C3282( C3278 C3282 ) \nC3278_=_C3283( C3278 C3283 ) C3278_=_C3284( C3278 C3284 ) C3278_=_C3285( C3278 C3285 ) C3278_=_C3286( C3278 C3286 ) C3278_=_C3287( C3278 C3287 ) C3278_=_C3288( C3278 C3288 ) \nC3278_=_C3502( C3278 C3502 ) C3279_=_C3280( C3279 C3280 ) C3279_=_C3281( C3279 C3281 ) C3279_=_C3282( C3279 C3282 ) C3279_=_C3283( C3279 C3283 ) C3279_=_C3284( C3279 C3284 ) \nC3279_=_C3285( C3279 C3285 ) C3279_=_C3286( C3279 C3286 ) C3279_=_C3287( C3279 C3287 ) C3279_=_C3288( C3279 C3288 ) C3280_=_C3281( C3280 C3281 ) C3280_=_C3282( C3280 C3282 ) \nC3280_=_C3283( C3280 C3283 ) C3280_=_C3284( C3280 C3284 ) C3280_=_C3285( C3280 C3285 ) C3280_=_C3286( C3280 C3286 ) C3280_=_C3287( C3280 C3287 ) C3280_=_C3288( C3280 C3288 ) \nC3281_=_C3282( C3281 C3282 ) C3281_=_C3283( C3281 C3283 ) C3281_=_C3284( C3281 C3284 ) C3281_=_C3285( C3281 C3285 ) C3281_=_C3286( C3281 C3286 ) C3281_=_C3287( C3281 C3287 ) \nC3281_=_C3288( C3281 C3288 ) C3282_=_C3283( C3282 C3283 ) C3282_=_C3284( C3282 C3284 ) C3282_=_C3285( C3282 C3285 ) C3282_=_C3286( C3282 C3286 ) C3282_=_C3287( C3282 C3287 ) \nC3282_=_C3288( C3282 C3288 ) C3283_=_C3284( C3283 C3284 ) C3283_=_C3285( C3283 C3285 ) C3283_=_C3286( C3283 C3286 ) C3283_=_C3287( C3283 C3287 ) C3283_=_C3288( C3283 C3288 ) \nC3284_=_C3285( C3284 C3285 ) C3284_=_C3286( C3284 C3286 ) C3284_=_C3287( C3284 C3287 ) C3284_=_C3288( C3284 C3288 ) C3284_=_C3506( C3284 C3506 ) C3285_=_C3286( C3285 C3286 ) \nC3285_=_C3287( C3285 C3287 ) C3285_=_C3288( C3285 C3288 ) C3285_=_C3507( C3285 C3507 ) C3286_=_C3287( C3286 C3287 ) C3286_=_C3288( C3286 C3288 ) C3286_=_C3837( C3286 C3837 ) \nC3287_=_C3288( C3287 C3288 ) C3287_=_C3838( C3287 C3838 ) C3291_=_C3393( C3291 C3393 ) C3291_=_C3559( C3291 C3559 ) C3291_=_C3576( C3291 C3576 ) C3291_=_C3744( C3291 C3744 ) \nC3291_=_C3745( C3291 C3745 ) C3291_=_C3746( C3291 C3746 ) C3291_=_C3747( C3291 C3747 ) C3291_=_C3748( C3291 C3748 ) C3291_=_C3749( C3291 C3749 ) C3359_=_C3577( C3359 C3577 ) \nC3359_=_C3697( C3359 C3697 ) C3359_=_C3808( C3359 C3808 ) C3359_=_C3829( C3359 C3829 ) C3359_=_C3835( C3359 C3835 ) C3359_=_C3836( C3359 C3836 ) C3359_=_C3837( C3359 C3837 ) \nC3359_=_C3838( C3359 C3838 ) C3359_=_C3839( C3359 C3839 ) C3359_=_C3840( C3359 C3840 ) C3359_=_C3841( C3359 C3841 ) C3377_=_C3501( C3377 C3501 ) C3377_=_C3502( C3377 C3502 ) \nC3377_=_C3503( C3377 C3503 ) C3377_=_C3504( C3377 C3504 ) C3377_=_C3505( C3377 C3505 ) C3377_=_C3506( C3377 C3506 ) C3377_=_C3507( C3377 C3507 ) C3393_=_C3559( C3393 C3559 ) \nC3393_=_C3576( C3393 C3576 ) C3393_=_C3744( C3393 C3744 ) C3393_=_C3745( C3393 C3745 ) C3393_=_C3746( C3393 C3746 ) C3393_=_C3747( C3393 C3747 ) C3393_=_C3748( C3393 C3748 ) \nC3393_=_C3749( C3393 C3749 ) C3406_=_C3576( C3406 C3576 ) C3406_=_C3577( C3406 C3577 ) C3406_=_C3578( C3406 C3578 ) C3406_=_C3579( C3406 C3579 ) C3406_=_C3580( C3406 C3580 ) \nC3406_=_C3581( C3406 C3581 ) C3406_=_C3582( C3406 C3582 ) C3406_=_C3583( C3406 C3583 ) C3406_=_C3584( C3406 C3584 ) C3406_=_C3585( C3406 C3585 ) C3406_=_C3586( C3406 C3586 ) \nC3406_=_C3587( C3406 C3587 ) C3406_=_C3588( C3406 C3588 ) C3406_=_C3589( C3406 C3589 ) C3501_=_C3502( C3501 C3502 ) C3501_=_C3503( C3501 C3503 ) C3501_=_C3504( C3501 C3504 ) \nC3501_=_C3505( C3501 C3505 ) C3501_=_C3506( C3501 C3506 ) C3501_=_C3507( C3501 C3507 ) C3501_=_C3697( C3501 C3697 ) C3502_=_C3503( C3502 C3503 ) C3502_=_C3504( C3502 C3504 ) \nC3502_=_C3505( C3502 C3505 ) C3502_=_C3506( C3502 C3506 ) C3502_=_C3507( C3502 C3507 ) C3503_=_C3504( C3503 C3504 ) C3503_=_C3505( C3503 C3505 ) C3503_=_C3506( C3503 C3506 ) \nC3503_=_C3507( C3503 C3507 ) C3504_=_C3505( C3504 C3505 ) C3504_=_C3506( C3504 C3506 ) C3504_=_C3507( C3504 C3507 ) C3505_=_C3506( C3505 C3506 ) C3505_=_C3507( C3505 C3507 ) \nC3506_=_C3507( C3506 C3507 ) C3559_=_C3576( C3559 C3576 ) C3559_=_C3744( C3559 C3744 ) C3559_=_C3745( C3559 C3745 ) C3559_=_C3746( C3559 C3746 ) C3559_=_C3747( C3559 C3747 ) \nC3559_=_C3748( C3559 C3748 ) C3559_=_C3749( C3559 C3749 ) C3576_=_C3577( C3576 C3577 ) C3576_=_C3578( C3576 C3578 ) C3576_=_C3579( C3576 C3579 ) C3576_=_C3580( C3576 C3580 ) \nC3576_=_C3581( C3576 C3581 ) C3576_=_C3582( C3576 C3582 ) C3576_=_C3583( C3576 C3583 ) C3576_=_C3584( C3576 C3584 ) C3576_=_C3585( C3576 C3585 ) C3576_=_C3586( C3576 C3586 ) \nC3576_=_C3587( C3576 C3587 ) C3576_=_C3588( C3576 C3588 ) C3576_=_C3589( C3576 C3589 ) C3576_=_C3744( C3576 C3744 ) C3576_=_C3745( C3576 C3745 ) C3576_=_C3746( C3576 C3746 ) \nC3576_=_C3747( C3576 C3747 ) C3576_=_C3748( C3576 C3748 ) C3576_=_C3749( C3576 C3749 ) C3577_=_C3578( C3577 C3578 ) C3577_=_C3579( C3577 C3579 ) C3577_=_C3580( C3577 C3580 ) \nC3577_=_C3581( C3577 C3581 ) C3577_=_C3582( C3577 C3582 ) C3577_=_C3583( C3577 C3583 ) C3577_=_C3584( C3577 C3584 ) C3577_=_C3585( C3577 C3585 ) C3577_=_C3586( C3577 C3586 ) \nC3577_=_C3587( C3577 C3587 ) C3577_=_C3588( C3577 C3588 ) C3577_=_C3589( C3577 C3589 ) C3577_=_C3697( C3577 C3697 ) C3577_=_C3808( C3577 C3808 ) C3577_=_C3829( C3577 C3829 ) \nC3577_=_C3835( C3577 C3835 ) C3577_=_C3836( C3577 C3836 ) C3577_=_C3837( C3577 C3837 ) C3577_=_C3838( C3577 C3838 ) C3577_=_C3839( C3577 C3839 ) C3577_=_C3840( C3577 C3840 ) \nC3577_=_C3841( C3577 C3841 ) C3578_=_C3579( C3578 C3579 ) C3578_=_C3580( C3578 C3580 ) C3578_=_C3581( C3578 C3581 ) C3578_=_C3582( C3578 C3582 ) C3578_=_C3583( C3578 C3583 ) \nC3578_=_C3584( C3578 C3584 ) C3578_=_C3585( C3578 C3585 ) C3578_=_C3586( C3578 C3586 ) C3578_=_C3587( C3578 C3587 ) C3578_=_C3588( C3578 C3588 ) C3578_=_C3589( C3578 C3589 ) \nC3578_=_C3744( C3578 C3744 ) C3578_=_C3835( C3578 C3835 ) C3579_=_C3580( C3579 C3580 ) C3579_=_C3581( C3579 C3581 ) C3579_=_C3582( C3579 C3582 ) C3579_=_C3583( C3579 C3583 ) \nC3579_=_C3584( C3579 C3584 ) C3579_=_C3585( C3579 C3585 ) C3579_=_C3586( C3579 C3586 ) C3579_=_C3587( C3579 C3587 ) C3579_=_C3588( C3579 C3588 ) C3579_=_C3589( C3579 C3589 ) \nC3580_=_C3581( C3580 C3581 ) C3580_=_C3582( C3580 C3582 ) C3580_=_C3583( C3580 C3583 ) C3580_=_C3584( C3580 C3584 ) C3580_=_C3585( C3580 C3585 ) C3580_=_C3586( C3580 C3586 ) \nC3580_=_C3587( C3580 C3587 ) C3580_=_C3588( C3580 C3588 ) C3580_=_C3589( C3580 C3589 ) C3580_=_C3746( C3580 C3746 ) C3580_=_C3836( C3580 C3836 ) C3581_=_C3582( C3581 C3582 ) \nC3581_=_C3583( C3581 C3583 ) C3581_=_C3584( C3581 C3584 ) C3581_=_C3585( C3581 C3585 ) C3581_=_C3586( C3581 C3586 ) C3581_=_C3587( C3581 C3587 ) C3581_=_C3588( C3581 C3588 ) \nC3581_=_C3589( C3581 C3589 ) C3582_=_C3583( C3582 C3583 ) C3582_=_C3584( C3582 C3584 ) C3582_=_C3585( C3582 C3585 ) C3582_=_C3586( C3582 C3586 ) C3582_=_C3587( C3582 C3587 ) \nC3582_=_C3588( C3582 C3588 ) C3582_=_C3589( C3582 C3589 ) C3583_=_C3584( C3583 C3584 ) C3583_=_C3585( C3583 C3585 ) C3583_=_C3586( C3583 C3586 ) C3583_=_C3587( C3583 C3587 ) \nC3583_=_C3588( C3583 C3588 ) C3583_=_C3589( C3583 C3589 ) C3583_=_C3747( C3583 C3747 ) C3583_=_C3839( C3583 C3839 ) C3584_=_C3585( C3584 C3585 ) C3584_=_C3586( C3584 C3586 ) \nC3584_=_C3587( C3584 C3587 ) C3584_=_C3588( C3584 C3588 ) C3584_=_C3589( C3584 C3589 ) C3584_=_C3748( C3584 C3748 ) C3584_=_C3840( C3584 C3840 ) C3585_=_C3586( C3585 C3586 ) \nC3585_=_C3587(</w:t>
      </w:r>
    </w:p>
    <w:p>
      <w:pPr>
        <w:pStyle w:val="PreformattedText"/>
        <w:bidi w:val="0"/>
        <w:spacing w:before="0" w:after="0"/>
        <w:jc w:val="left"/>
        <w:rPr/>
      </w:pPr>
      <w:r>
        <w:rPr/>
        <w:t xml:space="preserve"> </w:t>
      </w:r>
      <w:r>
        <w:rPr/>
        <w:t>C3585 C3587 ) C3585_=_C3588( C3585 C3588 ) C3585_=_C3589( C3585 C3589 ) C3586_=_C3587( C3586 C3587 ) C3586_=_C3588( C3586 C3588 ) C3586_=_C3589( C3586 C3589 ) \nC3587_=_C3588( C3587 C3588 ) C3587_=_C3589( C3587 C3589 ) C3587_=_C3749( C3587 C3749 ) C3587_=_C3841( C3587 C3841 ) C3588_=_C3589( C3588 C3589 ) C3697_=_C3808( C3697 C3808 ) \nC3697_=_C3829( C3697 C3829 ) C3697_=_C3835( C3697 C3835 ) C3697_=_C3836( C3697 C3836 ) C3697_=_C3837( C3697 C3837 ) C3697_=_C3838( C3697 C3838 ) C3697_=_C3839( C3697 C3839 ) \nC3697_=_C3840( C3697 C3840 ) C3697_=_C3841( C3697 C3841 ) C3744_=_C3745( C3744 C3745 ) C3744_=_C3746( C3744 C3746 ) C3744_=_C3747( C3744 C3747 ) C3744_=_C3748( C3744 C3748 ) \nC3744_=_C3749( C3744 C3749 ) C3744_=_C3835( C3744 C3835 ) C3745_=_C3746( C3745 C3746 ) C3745_=_C3747( C3745 C3747 ) C3745_=_C3748( C3745 C3748 ) C3745_=_C3749( C3745 C3749 ) \nC3746_=_C3747( C3746 C3747 ) C3746_=_C3748( C3746 C3748 ) C3746_=_C3749( C3746 C3749 ) C3746_=_C3836( C3746 C3836 ) C3747_=_C3748( C3747 C3748 ) C3747_=_C3749( C3747 C3749 ) \nC3747_=_C3839( C3747 C3839 ) C3748_=_C3749( C3748 C3749 ) C3748_=_C3840( C3748 C3840 ) C3749_=_C3841( C3749 C3841 ) C3808_=_C3829( C3808 C3829 ) C3808_=_C3835( C3808 C3835 ) \nC3808_=_C3836( C3808 C3836 ) C3808_=_C3837( C3808 C3837 ) C3808_=_C3838( C3808 C3838 ) C3808_=_C3839( C3808 C3839 ) C3808_=_C3840( C3808 C3840 ) C3808_=_C3841( C3808 C3841 ) \nC3829_=_C3835( C3829 C3835 ) C3829_=_C3836( C3829 C3836 ) C3829_=_C3837( C3829 C3837 ) C3829_=_C3838( C3829 C3838 ) C3829_=_C3839( C3829 C3839 ) C3829_=_C3840( C3829 C3840 ) \nC3829_=_C3841( C3829 C3841 ) C3835_=_C3836( C3835 C3836 ) C3835_=_C3837( C3835 C3837 ) C3835_=_C3838( C3835 C3838 ) C3835_=_C3839( C3835 C3839 ) C3835_=_C3840( C3835 C3840 ) \nC3835_=_C3841( C3835 C3841 ) C3836_=_C3837( C3836 C3837 ) C3836_=_C3838( C3836 C3838 ) C3836_=_C3839( C3836 C3839 ) C3836_=_C3840( C3836 C3840 ) C3836_=_C3841( C3836 C3841 ) \nC3837_=_C3838( C3837 C3838 ) C3837_=_C3839( C3837 C3839 ) C3837_=_C3840( C3837 C3840 ) C3837_=_C3841( C3837 C3841 ) C3838_=_C3839( C3838 C3839 ) C3838_=_C3840( C3838 C3840 ) \nC3838_=_C3841( C3838 C3841 ) C3839_=_C3840( C3839 C3840 ) C3839_=_C3841( C3839 C3841 ) C3840_=_C3841( C3840 C3841 ) "];75-&gt;91[label="197: C64 C65 C188 C189 C261 \nC262 C344 C345 C464 C545 C596 \nC647 C671 C672 C681 C711 C754 \nC808 C897 C950 C959 C974 C1008 \nC1025 C1031 C1034 C1084 C1111 C1143 \nC1183 C1213 C1220 C1223 C1278 C1324 \nC1344 C1351 C1403 C1405 C1409 C1449 \nC1451 C1469 C1476 C1515 C1537 C1552 \nC1599 C1620 C1709 C1712 C1717 C1748 \nC1916 C1932 C2028 C2125 C2224 C2257 \nC2263 C2287 C2291 C2372 C2396 C2448 \nC2485 C2510 C2585 C2593 C2602 C2604 \nC2611 C2655 C2664 C2667 C2669 C2673 \nC2678 C2681 C2711 C2712 C2713 C2714 \nC2715 C2718 C2720 C2723 C2725 C2726 \nC2727 C2728 C2729 C2730 C2731 C2732 \nC2733 C2734 C2810 C2851 C2856 C2857 \nC2859 C2860 C2862 C2864 C2866 C2867 \nC2868 C2869 C2960 C2987 C2994 C2998 \nC3029 C3053 C3057 C3068 C3079 C3084 \nC3086 C3088 C3121 C3178 C3211 C3212 \nC3213 C3215 C3217 C3219 C3220 C3221 \nC3222 C3223 C3224 C3225 C3226 C3227 \nC3228 C3229 C3267 C3271 C3273 C3274 \nC3275 C3276 C3278 C3279 C3280 C3281 \nC3282 C3283 C3284 C3285 C3286 C3287 \nC3288 C3291 C3359 C3377 C3393 C3406 \nC3501 C3502 C3503 C3504 C3505 C3506 \nC3507 C3559 C3578 C3579 C3580 C3581 \nC3582 C3583 C3584 C3585 C3586 C3587 \nC3588 C3589 C3697 C3744 C3745 C3746 \nC3747 C3748 C3749 C3808 C3829 C3835 \nC3836 C3837 C3838 C3839 C3840 C3841 \n2473: C64_=_C65 ,C64_=_C188 ,C64_=_C261 ,C64_=_C344 ,C64_=_C671 ,\nC64_=_C950 ,C64_=_C1344 ,C64_=_C1469 ,C64_=_C1709 ,C64_=_C2257 ,C64_=_C2585 ,\nC64_=_C2602 ,C64_=_C2664 ,C64_=_C2678 ,C64_=_C2856 ,C64_=_C2857 ,C64_=_C2859 ,\nC64_=_C2860 ,C64_=_C2862 ,C64_=_C2864 ,C64_=_C2866 ,C64_=_C2867 ,C64_=_C2868 ,\nC64_=_C2869 ,C65_=_C189 ,C65_=_C262 ,C65_=_C345 ,C65_=_C1748 ,C65_=_C2263 ,\nC65_=_C2510 ,C65_=_C2681 ,C65_=_C3084 ,C65_=_C3121 ,C65_=_C3178 ,C65_=_C3406 ,\nC65_=_C3578 ,C65_=_C3579 ,C65_=_C3580 ,C65_=_C3581 ,C65_=_C3582 ,C65_=_C3583 ,\nC65_=_C3584 ,C65_=_C3585 ,C65_=_C3586 ,C65_=_C3587 ,C65_=_C3588 ,C65_=_C3589 ,\nC188_=_C189 ,C188_=_C261 ,C188_=_C344 ,C188_=_C671 ,C188_=_C950 ,C188_=_C1344 ,\nC188_=_C1469 ,C188_=_C1709 ,C188_=_C2257 ,C188_=_C2585 ,C188_=_C2602 ,C188_=_C2664 ,\nC188_=_C2678 ,C188_=_C2856 ,C188_=_C2857 ,C188_=_C2859 ,C188_=_C2860 ,C188_=_C2862 ,\nC188_=_C2864 ,C188_=_C2866 ,C188_=_C2867 ,C188_=_C2868 ,C188_=_C2869 ,C189_=_C262 ,\nC189_=_C345 ,C189_=_C1748 ,C189_=_C2263 ,C189_=_C2510 ,C189_=_C2681 ,C189_=_C3084 ,\nC189_=_C3121 ,C189_=_C3178 ,C189_=_C3406 ,C189_=_C3578 ,C189_=_C3579 ,C189_=_C3580 ,\nC189_=_C3581 ,C189_=_C3582 ,C189_=_C3583 ,C189_=_C3584 ,C189_=_C3585 ,C189_=_C3586 ,\nC189_=_C3587 ,C189_=_C3588 ,C189_=_C3589 ,C261_=_C262 ,C261_=_C344 ,C261_=_C671 ,\nC261_=_C950 ,C261_=_C1344 ,C261_=_C1469 ,C261_=_C1709 ,C261_=_C2257 ,C261_=_C2585 ,\nC261_=_C2602 ,C261_=_C2664 ,C261_=_C2678 ,C261_=_C2856 ,C261_=_C2857 ,C261_=_C2859 ,\nC261_=_C2860 ,C261_=_C2862 ,C261_=_C2864 ,C261_=_C2866 ,C261_=_C2867 ,C261_=_C2868 ,\nC261_=_C2869 ,C262_=_C345 ,C262_=_C1748 ,C262_=_C2263 ,C262_=_C2510 ,C262_=_C2681 ,\nC262_=_C3084 ,C262_=_C3121 ,C262_=_C3178 ,C262_=_C3406 ,C262_=_C3578 ,C262_=_C3579 ,\nC262_=_C3580 ,C262_=_C3581 ,C262_=_C3582 ,C262_=_C3583 ,C262_=_C3584 ,C262_=_C3585 ,\nC262_=_C3586 ,C262_=_C3587 ,C262_=_C3588 ,C262_=_C3589 ,C344_=_C345 ,C344_=_C671 ,\nC344_=_C950 ,C344_=_C1344 ,C344_=_C1469 ,C344_=_C1709 ,C344_=_C2257 ,C344_=_C2585 ,\nC344_=_C2602 ,C344_=_C2664 ,C344_=_C2678 ,C344_=_C2856 ,C344_=_C2857 ,C344_=_C2859 ,\nC344_=_C2860 ,C344_=_C2862 ,C344_=_C2864 ,C344_=_C2866 ,C344_=_C2867 ,C344_=_C2868 ,\nC344_=_C2869 ,C345_=_C1748 ,C345_=_C2263 ,C345_=_C2510 ,C345_=_C2681 ,C345_=_C3084 ,\nC345_=_C3121 ,C345_=_C3178 ,C345_=_C3406 ,C345_=_C3578 ,C345_=_C3579 ,C345_=_C3580 ,\nC345_=_C3581 ,C345_=_C3582 ,C345_=_C3583 ,C345_=_C3584 ,C345_=_C3585 ,C345_=_C3586 ,\nC345_=_C3587 ,C345_=_C3588 ,C345_=_C3589 ,C464_=_C545 ,C464_=_C596 ,C464_=_C647 ,\nC464_=_C808 ,C464_=_C1034 ,C464_=_C1084 ,C464_=_C1111 ,C464_=_C1183 ,C464_=_C1223 ,\nC464_=_C1405 ,C464_=_C1451 ,C464_=_C1552 ,C464_=_C1620 ,C464_=_C1932 ,C464_=_C2028 ,\nC464_=_C2669 ,C464_=_C2998 ,C464_=_C3057 ,C464_=_C3377 ,C464_=_C3501 ,C464_=_C3502 ,\nC464_=_C3503 ,C464_=_C3504 ,C464_=_C3505 ,C464_=_C3506 ,C464_=_C3507 ,C545_=_C596 ,\nC545_=_C647 ,C545_=_C808 ,C545_=_C1034 ,C545_=_C1084 ,C545_=_C1111 ,C545_=_C1183 ,\nC545_=_C1223 ,C545_=_C1405 ,C545_=_C1451 ,C545_=_C1552 ,C545_=_C1620 ,C545_=_C1932 ,\nC545_=_C2028 ,C545_=_C2669 ,C545_=_C2998 ,C545_=_C3057 ,C545_=_C3377 ,C545_=_C3501 ,\nC545_=_C3502 ,C545_=_C3503 ,C545_=_C3504 ,C545_=_C3505 ,C545_=_C3506 ,C545_=_C3507 ,\nC596_=_C647 ,C596_=_C808 ,C596_=_C1034 ,C596_=_C1084 ,C596_=_C1111 ,C596_=_C1183 ,\nC596_=_C1223 ,C596_=_C1405 ,C596_=_C1451 ,C596_=_C1552 ,C596_=_C1620 ,C596_=_C1932 ,\nC596_=_C2028 ,C596_=_C2669 ,C596_=_C2998 ,C596_=_C3057 ,C596_=_C3377 ,C596_=_C3501 ,\nC596_=_C3502 ,C596_=_C3503 ,C596_=_C3504 ,C596_=_C3505 ,C596_=_C3506 ,C596_=_C3507 ,\nC647_=_C808 ,C647_=_C1034 ,C647_=_C1084 ,C647_=_C1111 ,C647_=_C1183 ,C647_=_C1223 ,\nC647_=_C1405 ,C647_=_C1451 ,C647_=_C1552 ,C647_=_C1620 ,C647_=_C1932 ,C647_=_C2028 ,\nC647_=_C2669 ,C647_=_C2998 ,C647_=_C3057 ,C647_=_C3377 ,C647_=_C3501 ,C647_=_C3502 ,\nC647_=_C3503 ,C647_=_C3504 ,C647_=_C3505 ,C647_=_C3506 ,C647_=_C3507 ,C671_=_C672 ,\nC671_=_C681 ,C671_=_C950 ,C671_=_C1344 ,C671_=_C1469 ,C671_=_C1709 ,C671_=_C2257 ,\nC671_=_C2585 ,C671_=_C2602 ,C671_=_C2664 ,C671_=_C2678 ,C671_=_C2856 ,C671_=_C2857 ,\nC671_=_C2859 ,C671_=_C2860 ,C671_=_C2862 ,C671_=_C2864 ,C671_=_C2866 ,C671_=_C2867 ,\nC671_=_C2868 ,C671_=_C2869 ,C672_=_C681 ,C672_=_C897 ,C672_=_C1031 ,C672_=_C1220 ,\nC672_=_C1403 ,C672_=_C1712 ,C672_=_C2604 ,C672_=_C2667 ,C672_=_C2994 ,C672_=_C3053 ,\nC672_=_C3271 ,C672_=_C3273 ,C672_=_C3274 ,C672_=_C3275 ,C672_=_C3276 ,C672_=_C3278 ,\nC672_=_C3279 ,C672_=_C3280 ,C672_=_C3281 ,C672_=_C3282 ,C672_=_C3283 ,C672_=_C3284 ,\nC672_=_C3285 ,C672_=_C3286 ,C672_=_C3287 ,C672_=_C3288 ,C681_=_C711 ,C681_=_C1278 ,\nC681_=_C1717 ,C681_=_C2224 ,C681_=_C2611 ,C681_=_C2655 ,C681_=_C2673 ,C681_=_C2851 ,\nC681_=_C2960 ,C681_=_C2987 ,C681_=_C3088 ,C681_=_C3359 ,C681_=_C3697 ,C681_=_C3808 ,\nC681_=_C3829 ,C681_=_C3835 ,C681_=_C3836 ,C681_=_C3837 ,C681_=_C3838 ,C681_=_C3839 ,\nC681_=_C3840 ,C681_=_C3841 ,C711_=_C1278 ,C711_=_C1717 ,C711_=_C2224 ,C711_=_C2611 ,\nC711_=_C2655 ,C711_=_C2673 ,C711_=_C2851 ,C711_=_C2960 ,C711_=_C2987 ,C711_=_C3088 ,\nC711_=_C3359 ,C711_=_C3697 ,C711_=_C3808 ,C711_=_C3829 ,C711_=_C3835 ,C711_=_C3836 ,\nC711_=_C3837 ,C711_=_C3838 ,C711_=_C3839 ,C711_=_C3840 ,C711_=_C3841 ,C754_=_C1025 ,\nC754_=_C1213 ,C754_=_C2125 ,C754_=_C2287 ,C754_=_C2485 ,C754_=_C2711 ,C754_=_C2712 ,\nC754_=_C2713 ,C754_=_C2714 ,C754_=_C2715 ,C754_=_C2718 ,C754_=_C2720 ,C754_=_C2723 ,\nC754_=_C2725 ,C754_=_C2726 ,C754_=_C2727 ,C754_=_C2728 ,C754_=_C2729 ,C754_=_C2730 ,\nC754_=_C2731 ,C754_=_C2732 ,C754_=_C2733 ,C754_=_C2734 ,C808_=_C1034 ,C808_=_C1084 ,\nC808_=_C1111 ,C808_=_C1183 ,C808_=_C1223 ,C808_=_C1405 ,C808_=_C1451 ,C808_=_C1552 ,\nC808_=_C1620 ,C808_=_C1932 ,C808_=_C2028 ,C808_=_C2669 ,C808_=_C2998 ,C808_=_C3057 ,\nC808_=_C3377 ,C808_=_C3501 ,C808_=_C3502 ,C808_=_C3503 ,C808_=_C3504 ,C808_=_C3505 ,\nC808_=_C3506 ,C808_=_C3507 ,C897_=_C1031 ,C897_=_C1220 ,C897_=_C1403 ,C897_=_C1712 ,\nC897_=_C2604 ,C897_=_C2667 ,C897_=_C2994 ,C897_=_C3053 ,C897_=_C3271 ,C897_=_C3273 ,\nC897_=_C3274 ,C897_=_C3275 ,C897_=_C3276 ,C897_=_C3278 ,C897_=_C3279 ,C897_=_C3280 ,\nC897_=_C3281 ,C897_=_C3282 ,C897_=_C3283 ,C897_=_C3284 ,C897_=_C3285 ,C897_=_C3286 ,\nC897_=_C3287 ,C897_=_C3288 ,C950_=_C959 ,C950_=_C1344 ,C950_=_C1469 ,C950_=_C1709 ,\nC950_=_C2257 ,C950_=_C2585 ,C950_=_C2602 ,C950_=_C2664 ,C950_=_C2678 ,C950_=_C2856 ,\nC950_=_C2857 ,C950_=_C2859 ,C950_=_C2860 ,C950_=_C2862 ,C950_=_C2864 ,C950_=_C2866 ,\nC950_=_C2867 ,C950_=_C2868 ,C950_=_C2869 ,C959_=_C1008 ,C959_=_C1143 ,C959_=_C1351 ,\nC959_=_C1409</w:t>
      </w:r>
    </w:p>
    <w:p>
      <w:pPr>
        <w:pStyle w:val="PreformattedText"/>
        <w:bidi w:val="0"/>
        <w:spacing w:before="0" w:after="0"/>
        <w:jc w:val="left"/>
        <w:rPr/>
      </w:pPr>
      <w:r>
        <w:rPr/>
        <w:t xml:space="preserve"> </w:t>
      </w:r>
      <w:r>
        <w:rPr/>
        <w:t>,C959_=_C1476 ,C959_=_C1515 ,C959_=_C1537 ,C959_=_C1916 ,C959_=_C2372 ,\nC959_=_C2593 ,C959_=_C3029 ,C959_=_C3068 ,C959_=_C3086 ,C959_=_C3267 ,C959_=_C3291 ,\nC959_=_C3393 ,C959_=_C3559 ,C959_=_C3744 ,C959_=_C3745 ,C959_=_C3746 ,C959_=_C3747 ,\nC959_=_C3748 ,C959_=_C3749 ,C974_=_C1324 ,C974_=_C1449 ,C974_=_C1599 ,C974_=_C2291 ,\nC974_=_C2396 ,C974_=_C2448 ,C974_=_C2810 ,C974_=_C3079 ,C974_=_C3211 ,C974_=_C3212 ,\nC974_=_C3213 ,C974_=_C3215 ,C974_=_C3217 ,C974_=_C3219 ,C974_=_C3220 ,C974_=_C3221 ,\nC974_=_C3222 ,C974_=_C3223 ,C974_=_C3224 ,C974_=_C3225 ,C974_=_C3226 ,C974_=_C3227 ,\nC974_=_C3228 ,C974_=_C3229 ,C1008_=_C1143 ,C1008_=_C1351 ,C1008_=_C1409 ,C1008_=_C1476 ,\nC1008_=_C1515 ,C1008_=_C1537 ,C1008_=_C1916 ,C1008_=_C2372 ,C1008_=_C2593 ,C1008_=_C3029 ,\nC1008_=_C3068 ,C1008_=_C3086 ,C1008_=_C3267 ,C1008_=_C3291 ,C1008_=_C3393 ,C1008_=_C3559 ,\nC1008_=_C3744 ,C1008_=_C3745 ,C1008_=_C3746 ,C1008_=_C3747 ,C1008_=_C3748 ,C1008_=_C3749 ,\nC1025_=_C1031 ,C1025_=_C1034 ,C1025_=_C1213 ,C1025_=_C2125 ,C1025_=_C2287 ,C1025_=_C2485 ,\nC1025_=_C2711 ,C1025_=_C2712 ,C1025_=_C2713 ,C1025_=_C2714 ,C1025_=_C2715 ,C1025_=_C2718 ,\nC1025_=_C2720 ,C1025_=_C2723 ,C1025_=_C2725 ,C1025_=_C2726 ,C1025_=_C2727 ,C1025_=_C2728 ,\nC1025_=_C2729 ,C1025_=_C2730 ,C1025_=_C2731 ,C1025_=_C2732 ,C1025_=_C2733 ,C1025_=_C2734 ,\nC1031_=_C1034 ,C1031_=_C1220 ,C1031_=_C1403 ,C1031_=_C1712 ,C1031_=_C2604 ,C1031_=_C2667 ,\nC1031_=_C2994 ,C1031_=_C3053 ,C1031_=_C3271 ,C1031_=_C3273 ,C1031_=_C3274 ,C1031_=_C3275 ,\nC1031_=_C3276 ,C1031_=_C3278 ,C1031_=_C3279 ,C1031_=_C3280 ,C1031_=_C3281 ,C1031_=_C3282 ,\nC1031_=_C3283 ,C1031_=_C3284 ,C1031_=_C3285 ,C1031_=_C3286 ,C1031_=_C3287 ,C1031_=_C3288 ,\nC1034_=_C1084 ,C1034_=_C1111 ,C1034_=_C1183 ,C1034_=_C1223 ,C1034_=_C1405 ,C1034_=_C1451 ,\nC1034_=_C1552 ,C1034_=_C1620 ,C1034_=_C1932 ,C1034_=_C2028 ,C1034_=_C2669 ,C1034_=_C2998 ,\nC1034_=_C3057 ,C1034_=_C3377 ,C1034_=_C3501 ,C1034_=_C3502 ,C1034_=_C3503 ,C1034_=_C3504 ,\nC1034_=_C3505 ,C1034_=_C3506 ,C1034_=_C3507 ,C1084_=_C1111 ,C1084_=_C1183 ,C1084_=_C1223 ,\nC1084_=_C1405 ,C1084_=_C1451 ,C1084_=_C1552 ,C1084_=_C1620 ,C1084_=_C1932 ,C1084_=_C2028 ,\nC1084_=_C2669 ,C1084_=_C2998 ,C1084_=_C3057 ,C1084_=_C3377 ,C1084_=_C3501 ,C1084_=_C3502 ,\nC1084_=_C3503 ,C1084_=_C3504 ,C1084_=_C3505 ,C1084_=_C3506 ,C1084_=_C3507 ,C1111_=_C1183 ,\nC1111_=_C1223 ,C1111_=_C1405 ,C1111_=_C1451 ,C1111_=_C1552 ,C1111_=_C1620 ,C1111_=_C1932 ,\nC1111_=_C2028 ,C1111_=_C2669 ,C1111_=_C2998 ,C1111_=_C3057 ,C1111_=_C3377 ,C1111_=_C3501 ,\nC1111_=_C3502 ,C1111_=_C3503 ,C1111_=_C3504 ,C1111_=_C3505 ,C1111_=_C3506 ,C1111_=_C3507 ,\nC1143_=_C1351 ,C1143_=_C1409 ,C1143_=_C1476 ,C1143_=_C1515 ,C1143_=_C1537 ,C1143_=_C1916 ,\nC1143_=_C2372 ,C1143_=_C2593 ,C1143_=_C3029 ,C1143_=_C3068 ,C1143_=_C3086 ,C1143_=_C3267 ,\nC1143_=_C3291 ,C1143_=_C3393 ,C1143_=_C3559 ,C1143_=_C3744 ,C1143_=_C3745 ,C1143_=_C3746 ,\nC1143_=_C3747 ,C1143_=_C3748 ,C1143_=_C3749 ,C1183_=_C1223 ,C1183_=_C1405 ,C1183_=_C1451 ,\nC1183_=_C1552 ,C1183_=_C1620 ,C1183_=_C1932 ,C1183_=_C2028 ,C1183_=_C2669 ,C1183_=_C2998 ,\nC1183_=_C3057 ,C1183_=_C3377 ,C1183_=_C3501 ,C1183_=_C3502 ,C1183_=_C3503 ,C1183_=_C3504 ,\nC1183_=_C3505 ,C1183_=_C3506 ,C1183_=_C3507 ,C1213_=_C1220 ,C1213_=_C1223 ,C1213_=_C2125 ,\nC1213_=_C2287 ,C1213_=_C2485 ,C1213_=_C2711 ,C1213_=_C2712 ,C1213_=_C2713 ,C1213_=_C2714 ,\nC1213_=_C2715 ,C1213_=_C2718 ,C1213_=_C2720 ,C1213_=_C2723 ,C1213_=_C2725 ,C1213_=_C2726 ,\nC1213_=_C2727 ,C1213_=_C2728 ,C1213_=_C2729 ,C1213_=_C2730 ,C1213_=_C2731 ,C1213_=_C2732 ,\nC1213_=_C2733 ,C1213_=_C2734 ,C1220_=_C1223 ,C1220_=_C1403 ,C1220_=_C1712 ,C1220_=_C2604 ,\nC1220_=_C2667 ,C1220_=_C2994 ,C1220_=_C3053 ,C1220_=_C3271 ,C1220_=_C3273 ,C1220_=_C3274 ,\nC1220_=_C3275 ,C1220_=_C3276 ,C1220_=_C3278 ,C1220_=_C3279 ,C1220_=_C3280 ,C1220_=_C3281 ,\nC1220_=_C3282 ,C1220_=_C3283 ,C1220_=_C3284 ,C1220_=_C3285 ,C1220_=_C3286 ,C1220_=_C3287 ,\nC1220_=_C3288 ,C1223_=_C1405 ,C1223_=_C1451 ,C1223_=_C1552 ,C1223_=_C1620 ,C1223_=_C1932 ,\nC1223_=_C2028 ,C1223_=_C2669 ,C1223_=_C2998 ,C1223_=_C3057 ,C1223_=_C3377 ,C1223_=_C3501 ,\nC1223_=_C3502 ,C1223_=_C3503 ,C1223_=_C3504 ,C1223_=_C3505 ,C1223_=_C3506 ,C1223_=_C3507 ,\nC1278_=_C1717 ,C1278_=_C2224 ,C1278_=_C2611 ,C1278_=_C2655 ,C1278_=_C2673 ,C1278_=_C2851 ,\nC1278_=_C2960 ,C1278_=_C2987 ,C1278_=_C3088 ,C1278_=_C3359 ,C1278_=_C3697 ,C1278_=_C3808 ,\nC1278_=_C3829 ,C1278_=_C3835 ,C1278_=_C3836 ,C1278_=_C3837 ,C1278_=_C3838 ,C1278_=_C3839 ,\nC1278_=_C3840 ,C1278_=_C3841 ,C1324_=_C1449 ,C1324_=_C1599 ,C1324_=_C2291 ,C1324_=_C2396 ,\nC1324_=_C2448 ,C1324_=_C2810 ,C1324_=_C3079 ,C1324_=_C3211 ,C1324_=_C3212 ,C1324_=_C3213 ,\nC1324_=_C3215 ,C1324_=_C3217 ,C1324_=_C3219 ,C1324_=_C3220 ,C1324_=_C3221 ,C1324_=_C3222 ,\nC1324_=_C3223 ,C1324_=_C3224 ,C1324_=_C3225 ,C1324_=_C3226 ,C1324_=_C3227 ,C1324_=_C3228 ,\nC1324_=_C3229 ,C1344_=_C1351 ,C1344_=_C1469 ,C1344_=_C1709 ,C1344_=_C2257 ,C1344_=_C2585 ,\nC1344_=_C2602 ,C1344_=_C2664 ,C1344_=_C2678 ,C1344_=_C2856 ,C1344_=_C2857 ,C1344_=_C2859 ,\nC1344_=_C2860 ,C1344_=_C2862 ,C1344_=_C2864 ,C1344_=_C2866 ,C1344_=_C2867 ,C1344_=_C2868 ,\nC1344_=_C2869 ,C1351_=_C1409 ,C1351_=_C1476 ,C1351_=_C1515 ,C1351_=_C1537 ,C1351_=_C1916 ,\nC1351_=_C2372 ,C1351_=_C2593 ,C1351_=_C3029 ,C1351_=_C3068 ,C1351_=_C3086 ,C1351_=_C3267 ,\nC1351_=_C3291 ,C1351_=_C3393 ,C1351_=_C3559 ,C1351_=_C3744 ,C1351_=_C3745 ,C1351_=_C3746 ,\nC1351_=_C3747 ,C1351_=_C3748 ,C1351_=_C3749 ,C1403_=_C1405 ,C1403_=_C1409 ,C1403_=_C1712 ,\nC1403_=_C2604 ,C1403_=_C2667 ,C1403_=_C2994 ,C1403_=_C3053 ,C1403_=_C3271 ,C1403_=_C3273 ,\nC1403_=_C3274 ,C1403_=_C3275 ,C1403_=_C3276 ,C1403_=_C3278 ,C1403_=_C3279 ,C1403_=_C3280 ,\nC1403_=_C3281 ,C1403_=_C3282 ,C1403_=_C3283 ,C1403_=_C3284 ,C1403_=_C3285 ,C1403_=_C3286 ,\nC1403_=_C3287 ,C1403_=_C3288 ,C1405_=_C1409 ,C1405_=_C1451 ,C1405_=_C1552 ,C1405_=_C1620 ,\nC1405_=_C1932 ,C1405_=_C2028 ,C1405_=_C2669 ,C1405_=_C2998 ,C1405_=_C3057 ,C1405_=_C3377 ,\nC1405_=_C3501 ,C1405_=_C3502 ,C1405_=_C3503 ,C1405_=_C3504 ,C1405_=_C3505 ,C1405_=_C3506 ,\nC1405_=_C3507 ,C1409_=_C1476 ,C1409_=_C1515 ,C1409_=_C1537 ,C1409_=_C1916 ,C1409_=_C2372 ,\nC1409_=_C2593 ,C1409_=_C3029 ,C1409_=_C3068 ,C1409_=_C3086 ,C1409_=_C3267 ,C1409_=_C3291 ,\nC1409_=_C3393 ,C1409_=_C3559 ,C1409_=_C3744 ,C1409_=_C3745 ,C1409_=_C3746 ,C1409_=_C3747 ,\nC1409_=_C3748 ,C1409_=_C3749 ,C1449_=_C1451 ,C1449_=_C1599 ,C1449_=_C2291 ,C1449_=_C2396 ,\nC1449_=_C2448 ,C1449_=_C2810 ,C1449_=_C3079 ,C1449_=_C3211 ,C1449_=_C3212 ,C1449_=_C3213 ,\nC1449_=_C3215 ,C1449_=_C3217 ,C1449_=_C3219 ,C1449_=_C3220 ,C1449_=_C3221 ,C1449_=_C3222 ,\nC1449_=_C3223 ,C1449_=_C3224 ,C1449_=_C3225 ,C1449_=_C3226 ,C1449_=_C3227 ,C1449_=_C3228 ,\nC1449_=_C3229 ,C1451_=_C1552 ,C1451_=_C1620 ,C1451_=_C1932 ,C1451_=_C2028 ,C1451_=_C2669 ,\nC1451_=_C2998 ,C1451_=_C3057 ,C1451_=_C3377 ,C1451_=_C3501 ,C1451_=_C3502 ,C1451_=_C3503 ,\nC1451_=_C3504 ,C1451_=_C3505 ,C1451_=_C3506 ,C1451_=_C3507 ,C1469_=_C1476 ,C1469_=_C1709 ,\nC1469_=_C2257 ,C1469_=_C2585 ,C1469_=_C2602 ,C1469_=_C2664 ,C1469_=_C2678 ,C1469_=_C2856 ,\nC1469_=_C2857 ,C1469_=_C2859 ,C1469_=_C2860 ,C1469_=_C2862 ,C1469_=_C2864 ,C1469_=_C2866 ,\nC1469_=_C2867 ,C1469_=_C2868 ,C1469_=_C2869 ,C1476_=_C1515 ,C1476_=_C1537 ,C1476_=_C1916 ,\nC1476_=_C2372 ,C1476_=_C2593 ,C1476_=_C3029 ,C1476_=_C3068 ,C1476_=_C3086 ,C1476_=_C3267 ,\nC1476_=_C3291 ,C1476_=_C3393 ,C1476_=_C3559 ,C1476_=_C3744 ,C1476_=_C3745 ,C1476_=_C3746 ,\nC1476_=_C3747 ,C1476_=_C3748 ,C1476_=_C3749 ,C1515_=_C1537 ,C1515_=_C1916 ,C1515_=_C2372 ,\nC1515_=_C2593 ,C1515_=_C3029 ,C1515_=_C3068 ,C1515_=_C3086 ,C1515_=_C3267 ,C1515_=_C3291 ,\nC1515_=_C3393 ,C1515_=_C3559 ,C1515_=_C3744 ,C1515_=_C3745 ,C1515_=_C3746 ,C1515_=_C3747 ,\nC1515_=_C3748 ,C1515_=_C3749 ,C1537_=_C1916 ,C1537_=_C2372 ,C1537_=_C2593 ,C1537_=_C3029 ,\nC1537_=_C3068 ,C1537_=_C3086 ,C1537_=_C3267 ,C1537_=_C3291 ,C1537_=_C3393 ,C1537_=_C3559 ,\nC1537_=_C3744 ,C1537_=_C3745 ,C1537_=_C3746 ,C1537_=_C3747 ,C1537_=_C3748 ,C1537_=_C3749 ,\nC1552_=_C1620 ,C1552_=_C1932 ,C1552_=_C2028 ,C1552_=_C2669 ,C1552_=_C2998 ,C1552_=_C3057 ,\nC1552_=_C3377 ,C1552_=_C3501 ,C1552_=_C3502 ,C1552_=_C3503 ,C1552_=_C3504 ,C1552_=_C3505 ,\nC1552_=_C3506 ,C1552_=_C3507 ,C1599_=_C2291 ,C1599_=_C2396 ,C1599_=_C2448 ,C1599_=_C2810 ,\nC1599_=_C3079 ,C1599_=_C3211 ,C1599_=_C3212 ,C1599_=_C3213 ,C1599_=_C3215 ,C1599_=_C3217 ,\nC1599_=_C3219 ,C1599_=_C3220 ,C1599_=_C3221 ,C1599_=_C3222 ,C1599_=_C3223 ,C1599_=_C3224 ,\nC1599_=_C3225 ,C1599_=_C3226 ,C1599_=_C3227 ,C1599_=_C3228 ,C1599_=_C3229 ,C1620_=_C1932 ,\nC1620_=_C2028 ,C1620_=_C2669 ,C1620_=_C2998 ,C1620_=_C3057 ,C1620_=_C3377 ,C1620_=_C3501 ,\nC1620_=_C3502 ,C1620_=_C3503 ,C1620_=_C3504 ,C1620_=_C3505 ,C1620_=_C3506 ,C1620_=_C3507 ,\nC1709_=_C1712 ,C1709_=_C1717 ,C1709_=_C2257 ,C1709_=_C2585 ,C1709_=_C2602 ,C1709_=_C2664 ,\nC1709_=_C2678 ,C1709_=_C2856 ,C1709_=_C2857 ,C1709_=_C2859 ,C1709_=_C2860 ,C1709_=_C2862 ,\nC1709_=_C2864 ,C1709_=_C2866 ,C1709_=_C2867 ,C1709_=_C2868 ,C1709_=_C2869 ,C1712_=_C1717 ,\nC1712_=_C2604 ,C1712_=_C2667 ,C1712_=_C2994 ,C1712_=_C3053 ,C1712_=_C3271 ,C1712_=_C3273 ,\nC1712_=_C3274 ,C1712_=_C3275 ,C1712_=_C3276 ,C1712_=_C3278 ,C1712_=_C3279 ,C1712_=_C3280 ,\nC1712_=_C3281 ,C1712_=_C3282 ,C1712_=_C3283 ,C1712_=_C3284 ,C1712_=_C3285 ,C1712_=_C3286 ,\nC1712_=_C3287 ,C1712_=_C3288 ,C1717_=_C2224 ,C1717_=_C2611 ,C1717_=_C2655 ,C1717_=_C2673 ,\nC1717_=_C2851 ,C1717_=_C2960 ,C1717_=_C2987 ,C1717_=_C3088 ,C1717_=_C3359 ,C1717_=_C3697 ,\nC1717_=_C3808 ,C1717_=_C3829 ,C1717_=_C3835 ,C1717_=_C3836 ,C1717_=_C3837 ,C1717_=_C3838 ,\nC1717_=_C3839 ,C1717_=_C3840 ,C1717_=_C3841 ,C1748_=_C2263 ,C1748_=_C2510 ,C1748_=_C2681 ,\nC1748_=_C3084 ,C1748_=_C3121 ,C1748_=_C3178 ,C1748_=_C3406 ,C1748_=_C3578 ,C1748_=_C3579 ,\nC1748_=_C3580 ,C1748_=_C3581 ,C1748_=_C3582 ,C1748_=_C3583 ,C1748_=_C3584 ,C1748_=_C3585 ,\nC1748_=_C3586 ,C1748_=_C3587 ,C1748_=_C3588 ,C1748_=_C3589 ,C1916_=_C2372 ,C1916_=_C2593 ,\nC1916_=_C3029 ,C1916_=_C3068</w:t>
      </w:r>
    </w:p>
    <w:p>
      <w:pPr>
        <w:pStyle w:val="PreformattedText"/>
        <w:bidi w:val="0"/>
        <w:spacing w:before="0" w:after="0"/>
        <w:jc w:val="left"/>
        <w:rPr/>
      </w:pPr>
      <w:r>
        <w:rPr/>
        <w:t xml:space="preserve"> </w:t>
      </w:r>
      <w:r>
        <w:rPr/>
        <w:t>,C1916_=_C3086 ,C1916_=_C3267 ,C1916_=_C3291 ,C1916_=_C3393 ,\nC1916_=_C3559 ,C1916_=_C3744 ,C1916_=_C3745 ,C1916_=_C3746 ,C1916_=_C3747 ,C1916_=_C3748 ,\nC1916_=_C3749 ,C1932_=_C2028 ,C1932_=_C2669 ,C1932_=_C2998 ,C1932_=_C3057 ,C1932_=_C3377 ,\nC1932_=_C3501 ,C1932_=_C3502 ,C1932_=_C3503 ,C1932_=_C3504 ,C1932_=_C3505 ,C1932_=_C3506 ,\nC1932_=_C3507 ,C2028_=_C2669 ,C2028_=_C2998 ,C2028_=_C3057 ,C2028_=_C3377 ,C2028_=_C3501 ,\nC2028_=_C3502 ,C2028_=_C3503 ,C2028_=_C3504 ,C2028_=_C3505 ,C2028_=_C3506 ,C2028_=_C3507 ,\nC2125_=_C2287 ,C2125_=_C2485 ,C2125_=_C2711 ,C2125_=_C2712 ,C2125_=_C2713 ,C2125_=_C2714 ,\nC2125_=_C2715 ,C2125_=_C2718 ,C2125_=_C2720 ,C2125_=_C2723 ,C2125_=_C2725 ,C2125_=_C2726 ,\nC2125_=_C2727 ,C2125_=_C2728 ,C2125_=_C2729 ,C2125_=_C2730 ,C2125_=_C2731 ,C2125_=_C2732 ,\nC2125_=_C2733 ,C2125_=_C2734 ,C2224_=_C2611 ,C2224_=_C2655 ,C2224_=_C2673 ,C2224_=_C2851 ,\nC2224_=_C2960 ,C2224_=_C2987 ,C2224_=_C3088 ,C2224_=_C3359 ,C2224_=_C3697 ,C2224_=_C3808 ,\nC2224_=_C3829 ,C2224_=_C3835 ,C2224_=_C3836 ,C2224_=_C3837 ,C2224_=_C3838 ,C2224_=_C3839 ,\nC2224_=_C3840 ,C2224_=_C3841 ,C2257_=_C2263 ,C2257_=_C2585 ,C2257_=_C2602 ,C2257_=_C2664 ,\nC2257_=_C2678 ,C2257_=_C2856 ,C2257_=_C2857 ,C2257_=_C2859 ,C2257_=_C2860 ,C2257_=_C2862 ,\nC2257_=_C2864 ,C2257_=_C2866 ,C2257_=_C2867 ,C2257_=_C2868 ,C2257_=_C2869 ,C2263_=_C2510 ,\nC2263_=_C2681 ,C2263_=_C3084 ,C2263_=_C3121 ,C2263_=_C3178 ,C2263_=_C3406 ,C2263_=_C3578 ,\nC2263_=_C3579 ,C2263_=_C3580 ,C2263_=_C3581 ,C2263_=_C3582 ,C2263_=_C3583 ,C2263_=_C3584 ,\nC2263_=_C3585 ,C2263_=_C3586 ,C2263_=_C3587 ,C2263_=_C3588 ,C2263_=_C3589 ,C2287_=_C2291 ,\nC2287_=_C2485 ,C2287_=_C2711 ,C2287_=_C2712 ,C2287_=_C2713 ,C2287_=_C2714 ,C2287_=_C2715 ,\nC2287_=_C2718 ,C2287_=_C2720 ,C2287_=_C2723 ,C2287_=_C2725 ,C2287_=_C2726 ,C2287_=_C2727 ,\nC2287_=_C2728 ,C2287_=_C2729 ,C2287_=_C2730 ,C2287_=_C2731 ,C2287_=_C2732 ,C2287_=_C2733 ,\nC2287_=_C2734 ,C2291_=_C2396 ,C2291_=_C2448 ,C2291_=_C2810 ,C2291_=_C3079 ,C2291_=_C3211 ,\nC2291_=_C3212 ,C2291_=_C3213 ,C2291_=_C3215 ,C2291_=_C3217 ,C2291_=_C3219 ,C2291_=_C3220 ,\nC2291_=_C3221 ,C2291_=_C3222 ,C2291_=_C3223 ,C2291_=_C3224 ,C2291_=_C3225 ,C2291_=_C3226 ,\nC2291_=_C3227 ,C2291_=_C3228 ,C2291_=_C3229 ,C2372_=_C2593 ,C2372_=_C3029 ,C2372_=_C3068 ,\nC2372_=_C3086 ,C2372_=_C3267 ,C2372_=_C3291 ,C2372_=_C3393 ,C2372_=_C3559 ,C2372_=_C3744 ,\nC2372_=_C3745 ,C2372_=_C3746 ,C2372_=_C3747 ,C2372_=_C3748 ,C2372_=_C3749 ,C2396_=_C2448 ,\nC2396_=_C2810 ,C2396_=_C3079 ,C2396_=_C3211 ,C2396_=_C3212 ,C2396_=_C3213 ,C2396_=_C3215 ,\nC2396_=_C3217 ,C2396_=_C3219 ,C2396_=_C3220 ,C2396_=_C3221 ,C2396_=_C3222 ,C2396_=_C3223 ,\nC2396_=_C3224 ,C2396_=_C3225 ,C2396_=_C3226 ,C2396_=_C3227 ,C2396_=_C3228 ,C2396_=_C3229 ,\nC2448_=_C2810 ,C2448_=_C3079 ,C2448_=_C3211 ,C2448_=_C3212 ,C2448_=_C3213 ,C2448_=_C3215 ,\nC2448_=_C3217 ,C2448_=_C3219 ,C2448_=_C3220 ,C2448_=_C3221 ,C2448_=_C3222 ,C2448_=_C3223 ,\nC2448_=_C3224 ,C2448_=_C3225 ,C2448_=_C3226 ,C2448_=_C3227 ,C2448_=_C3228 ,C2448_=_C3229 ,\nC2485_=_C2711 ,C2485_=_C2712 ,C2485_=_C2713 ,C2485_=_C2714 ,C2485_=_C2715 ,C2485_=_C2718 ,\nC2485_=_C2720 ,C2485_=_C2723 ,C2485_=_C2725 ,C2485_=_C2726 ,C2485_=_C2727 ,C2485_=_C2728 ,\nC2485_=_C2729 ,C2485_=_C2730 ,C2485_=_C2731 ,C2485_=_C2732 ,C2485_=_C2733 ,C2485_=_C2734 ,\nC2510_=_C2681 ,C2510_=_C3084 ,C2510_=_C3121 ,C2510_=_C3178 ,C2510_=_C3406 ,C2510_=_C3578 ,\nC2510_=_C3579 ,C2510_=_C3580 ,C2510_=_C3581 ,C2510_=_C3582 ,C2510_=_C3583 ,C2510_=_C3584 ,\nC2510_=_C3585 ,C2510_=_C3586 ,C2510_=_C3587 ,C2510_=_C3588 ,C2510_=_C3589 ,C2585_=_C2593 ,\nC2585_=_C2602 ,C2585_=_C2664 ,C2585_=_C2678 ,C2585_=_C2856 ,C2585_=_C2857 ,C2585_=_C2859 ,\nC2585_=_C2860 ,C2585_=_C2862 ,C2585_=_C2864 ,C2585_=_C2866 ,C2585_=_C2867 ,C2585_=_C2868 ,\nC2585_=_C2869 ,C2593_=_C3029 ,C2593_=_C3068 ,C2593_=_C3086 ,C2593_=_C3267 ,C2593_=_C3291 ,\nC2593_=_C3393 ,C2593_=_C3559 ,C2593_=_C3744 ,C2593_=_C3745 ,C2593_=_C3746 ,C2593_=_C3747 ,\nC2593_=_C3748 ,C2593_=_C3749 ,C2602_=_C2604 ,C2602_=_C2611 ,C2602_=_C2664 ,C2602_=_C2678 ,\nC2602_=_C2856 ,C2602_=_C2857 ,C2602_=_C2859 ,C2602_=_C2860 ,C2602_=_C2862 ,C2602_=_C2864 ,\nC2602_=_C2866 ,C2602_=_C2867 ,C2602_=_C2868 ,C2602_=_C2869 ,C2604_=_C2611 ,C2604_=_C2667 ,\nC2604_=_C2994 ,C2604_=_C3053 ,C2604_=_C3271 ,C2604_=_C3273 ,C2604_=_C3274 ,C2604_=_C3275 ,\nC2604_=_C3276 ,C2604_=_C3278 ,C2604_=_C3279 ,C2604_=_C3280 ,C2604_=_C3281 ,C2604_=_C3282 ,\nC2604_=_C3283 ,C2604_=_C3284 ,C2604_=_C3285 ,C2604_=_C3286 ,C2604_=_C3287 ,C2604_=_C3288 ,\nC2611_=_C2655 ,C2611_=_C2673 ,C2611_=_C2851 ,C2611_=_C2960 ,C2611_=_C2987 ,C2611_=_C3088 ,\nC2611_=_C3359 ,C2611_=_C3697 ,C2611_=_C3808 ,C2611_=_C3829 ,C2611_=_C3835 ,C2611_=_C3836 ,\nC2611_=_C3837 ,C2611_=_C3838 ,C2611_=_C3839 ,C2611_=_C3840 ,C2611_=_C3841 ,C2655_=_C2673 ,\nC2655_=_C2851 ,C2655_=_C2960 ,C2655_=_C2987 ,C2655_=_C3088 ,C2655_=_C3359 ,C2655_=_C3697 ,\nC2655_=_C3808 ,C2655_=_C3829 ,C2655_=_C3835 ,C2655_=_C3836 ,C2655_=_C3837 ,C2655_=_C3838 ,\nC2655_=_C3839 ,C2655_=_C3840 ,C2655_=_C3841 ,C2664_=_C2667 ,C2664_=_C2669 ,C2664_=_C2673 ,\nC2664_=_C2678 ,C2664_=_C2856 ,C2664_=_C2857 ,C2664_=_C2859 ,C2664_=_C2860 ,C2664_=_C2862 ,\nC2664_=_C2864 ,C2664_=_C2866 ,C2664_=_C2867 ,C2664_=_C2868 ,C2664_=_C2869 ,C2667_=_C2669 ,\nC2667_=_C2673 ,C2667_=_C2994 ,C2667_=_C3053 ,C2667_=_C3271 ,C2667_=_C3273 ,C2667_=_C3274 ,\nC2667_=_C3275 ,C2667_=_C3276 ,C2667_=_C3278 ,C2667_=_C3279 ,C2667_=_C3280 ,C2667_=_C3281 ,\nC2667_=_C3282 ,C2667_=_C3283 ,C2667_=_C3284 ,C2667_=_C3285 ,C2667_=_C3286 ,C2667_=_C3287 ,\nC2667_=_C3288 ,C2669_=_C2673 ,C2669_=_C2998 ,C2669_=_C3057 ,C2669_=_C3377 ,C2669_=_C3501 ,\nC2669_=_C3502 ,C2669_=_C3503 ,C2669_=_C3504 ,C2669_=_C3505 ,C2669_=_C3506 ,C2669_=_C3507 ,\nC2673_=_C2851 ,C2673_=_C2960 ,C2673_=_C2987 ,C2673_=_C3088 ,C2673_=_C3359 ,C2673_=_C3697 ,\nC2673_=_C3808 ,C2673_=_C3829 ,C2673_=_C3835 ,C2673_=_C3836 ,C2673_=_C3837 ,C2673_=_C3838 ,\nC2673_=_C3839 ,C2673_=_C3840 ,C2673_=_C3841 ,C2678_=_C2681 ,C2678_=_C2856 ,C2678_=_C2857 ,\nC2678_=_C2859 ,C2678_=_C2860 ,C2678_=_C2862 ,C2678_=_C2864 ,C2678_=_C2866 ,C2678_=_C2867 ,\nC2678_=_C2868 ,C2678_=_C2869 ,C2681_=_C3084 ,C2681_=_C3121 ,C2681_=_C3178 ,C2681_=_C3406 ,\nC2681_=_C3578 ,C2681_=_C3579 ,C2681_=_C3580 ,C2681_=_C3581 ,C2681_=_C3582 ,C2681_=_C3583 ,\nC2681_=_C3584 ,C2681_=_C3585 ,C2681_=_C3586 ,C2681_=_C3587 ,C2681_=_C3588 ,C2681_=_C3589 ,\nC2711_=_C2712 ,C2711_=_C2713 ,C2711_=_C2714 ,C2711_=_C2715 ,C2711_=_C2718 ,C2711_=_C2720 ,\nC2711_=_C2723 ,C2711_=_C2725 ,C2711_=_C2726 ,C2711_=_C2727 ,C2711_=_C2728 ,C2711_=_C2729 ,\nC2711_=_C2730 ,C2711_=_C2731 ,C2711_=_C2732 ,C2711_=_C2733 ,C2711_=_C2734 ,C2712_=_C2713 ,\nC2712_=_C2714 ,C2712_=_C2715 ,C2712_=_C2718 ,C2712_=_C2720 ,C2712_=_C2723 ,C2712_=_C2725 ,\nC2712_=_C2726 ,C2712_=_C2727 ,C2712_=_C2728 ,C2712_=_C2729 ,C2712_=_C2730 ,C2712_=_C2731 ,\nC2712_=_C2732 ,C2712_=_C2733 ,C2712_=_C2734 ,C2712_=_C2960 ,C2713_=_C2714 ,C2713_=_C2715 ,\nC2713_=_C2718 ,C2713_=_C2720 ,C2713_=_C2723 ,C2713_=_C2725 ,C2713_=_C2726 ,C2713_=_C2727 ,\nC2713_=_C2728 ,C2713_=_C2729 ,C2713_=_C2730 ,C2713_=_C2731 ,C2713_=_C2732 ,C2713_=_C2733 ,\nC2713_=_C2734 ,C2713_=_C2994 ,C2713_=_C2998 ,C2714_=_C2715 ,C2714_=_C2718 ,C2714_=_C2720 ,\nC2714_=_C2723 ,C2714_=_C2725 ,C2714_=_C2726 ,C2714_=_C2727 ,C2714_=_C2728 ,C2714_=_C2729 ,\nC2714_=_C2730 ,C2714_=_C2731 ,C2714_=_C2732 ,C2714_=_C2733 ,C2714_=_C2734 ,C2714_=_C3053 ,\nC2714_=_C3057 ,C2715_=_C2718 ,C2715_=_C2720 ,C2715_=_C2723 ,C2715_=_C2725 ,C2715_=_C2726 ,\nC2715_=_C2727 ,C2715_=_C2728 ,C2715_=_C2729 ,C2715_=_C2730 ,C2715_=_C2731 ,C2715_=_C2732 ,\nC2715_=_C2733 ,C2715_=_C2734 ,C2715_=_C3079 ,C2715_=_C3084 ,C2715_=_C3086 ,C2715_=_C3088 ,\nC2718_=_C2720 ,C2718_=_C2723 ,C2718_=_C2725 ,C2718_=_C2726 ,C2718_=_C2727 ,C2718_=_C2728 ,\nC2718_=_C2729 ,C2718_=_C2730 ,C2718_=_C2731 ,C2718_=_C2732 ,C2718_=_C2733 ,C2718_=_C2734 ,\nC2718_=_C3271 ,C2718_=_C3377 ,C2720_=_C2723 ,C2720_=_C2725 ,C2720_=_C2726 ,C2720_=_C2727 ,\nC2720_=_C2728 ,C2720_=_C2729 ,C2720_=_C2730 ,C2720_=_C2731 ,C2720_=_C2732 ,C2720_=_C2733 ,\nC2720_=_C2734 ,C2720_=_C2860 ,C2720_=_C3559 ,C2723_=_C2725 ,C2723_=_C2726 ,C2723_=_C2727 ,\nC2723_=_C2728 ,C2723_=_C2729 ,C2723_=_C2730 ,C2723_=_C2731 ,C2723_=_C2732 ,C2723_=_C2733 ,\nC2723_=_C2734 ,C2725_=_C2726 ,C2725_=_C2727 ,C2725_=_C2728 ,C2725_=_C2729 ,C2725_=_C2730 ,\nC2725_=_C2731 ,C2725_=_C2732 ,C2725_=_C2733 ,C2725_=_C2734 ,C2725_=_C3219 ,C2725_=_C3578 ,\nC2725_=_C3744 ,C2725_=_C3835 ,C2726_=_C2727 ,C2726_=_C2728 ,C2726_=_C2729 ,C2726_=_C2730 ,\nC2726_=_C2731 ,C2726_=_C2732 ,C2726_=_C2733 ,C2726_=_C2734 ,C2726_=_C3278 ,C2726_=_C3502 ,\nC2727_=_C2728 ,C2727_=_C2729 ,C2727_=_C2730 ,C2727_=_C2731 ,C2727_=_C2732 ,C2727_=_C2733 ,\nC2727_=_C2734 ,C2728_=_C2729 ,C2728_=_C2730 ,C2728_=_C2731 ,C2728_=_C2732 ,C2728_=_C2733 ,\nC2728_=_C2734 ,C2728_=_C3220 ,C2728_=_C3580 ,C2728_=_C3746 ,C2728_=_C3836 ,C2729_=_C2730 ,\nC2729_=_C2731 ,C2729_=_C2732 ,C2729_=_C2733 ,C2729_=_C2734 ,C2730_=_C2731 ,C2730_=_C2732 ,\nC2730_=_C2733 ,C2730_=_C2734 ,C2730_=_C3284 ,C2730_=_C3506 ,C2731_=_C2732 ,C2731_=_C2733 ,\nC2731_=_C2734 ,C2731_=_C3285 ,C2731_=_C3507 ,C2732_=_C2733 ,C2732_=_C2734 ,C2732_=_C3224 ,\nC2732_=_C3583 ,C2732_=_C3747 ,C2732_=_C3839 ,C2733_=_C2734 ,C2733_=_C3225 ,C2733_=_C3584 ,\nC2733_=_C3748 ,C2733_=_C3840 ,C2734_=_C3228 ,C2734_=_C3587 ,C2734_=_C3749 ,C2734_=_C3841 ,\nC2810_=_C3079 ,C2810_=_C3211 ,C2810_=_C3212 ,C2810_=_C3213 ,C2810_=_C3215 ,C2810_=_C3217 ,\nC2810_=_C3219 ,C2810_=_C3220 ,C2810_=_C3221 ,C2810_=_C3222 ,C2810_=_C3223 ,C2810_=_C3224 ,\nC2810_=_C3225 ,C2810_=_C3226 ,C2810_=_C3227 ,C2810_=_C3228 ,C2810_=_C3229 ,C2851_=_C2960 ,\nC2851_=_C2987 ,C2851_=_C3088 ,C2851_=_C3359 ,C2851_=_C3697 ,C2851_=_C3808 ,C2851_=_C3829 ,\nC2851_=_C3835 ,C2851_=_C3836 ,C2851_=_C3837 ,C2851_=_C3838 ,C2851_=_C3839 ,C2851_=_C3840 ,\nC2851_=_C3841 ,C2856_=_C2857 ,C2856_=_C2859 ,C2856_=_C2860 ,C2856_=_C2862 ,C2856_=_C2864 ,\nC2856_=_C2866 ,C2856_=_C2867 ,C2856_=_C2868 ,C2856_=_C2869 ,C2856_=_C3068 ,C2857_=_C2859</w:t>
      </w:r>
    </w:p>
    <w:p>
      <w:pPr>
        <w:pStyle w:val="PreformattedText"/>
        <w:bidi w:val="0"/>
        <w:spacing w:before="0" w:after="0"/>
        <w:jc w:val="left"/>
        <w:rPr/>
      </w:pPr>
      <w:r>
        <w:rPr/>
        <w:t xml:space="preserve"> </w:t>
      </w:r>
      <w:r>
        <w:rPr/>
        <w:t>,\nC2857_=_C2860 ,C2857_=_C2862 ,C2857_=_C2864 ,C2857_=_C2866 ,C2857_=_C2867 ,C2857_=_C2868 ,\nC2857_=_C2869 ,C2857_=_C3267 ,C2859_=_C2860 ,C2859_=_C2862 ,C2859_=_C2864 ,C2859_=_C2866 ,\nC2859_=_C2867 ,C2859_=_C2868 ,C2859_=_C2869 ,C2859_=_C3393 ,C2860_=_C2862 ,C2860_=_C2864 ,\nC2860_=_C2866 ,C2860_=_C2867 ,C2860_=_C2868 ,C2860_=_C2869 ,C2860_=_C3559 ,C2862_=_C2864 ,\nC2862_=_C2866 ,C2862_=_C2867 ,C2862_=_C2868 ,C2862_=_C2869 ,C2862_=_C3275 ,C2862_=_C3501 ,\nC2862_=_C3697 ,C2864_=_C2866 ,C2864_=_C2867 ,C2864_=_C2868 ,C2864_=_C2869 ,C2864_=_C3276 ,\nC2864_=_C3808 ,C2866_=_C2867 ,C2866_=_C2868 ,C2866_=_C2869 ,C2866_=_C3582 ,C2867_=_C2868 ,\nC2867_=_C2869 ,C2867_=_C3286 ,C2867_=_C3837 ,C2868_=_C2869 ,C2868_=_C3287 ,C2868_=_C3838 ,\nC2869_=_C3586 ,C2960_=_C2987 ,C2960_=_C3088 ,C2960_=_C3359 ,C2960_=_C3697 ,C2960_=_C3808 ,\nC2960_=_C3829 ,C2960_=_C3835 ,C2960_=_C3836 ,C2960_=_C3837 ,C2960_=_C3838 ,C2960_=_C3839 ,\nC2960_=_C3840 ,C2960_=_C3841 ,C2987_=_C3088 ,C2987_=_C3359 ,C2987_=_C3697 ,C2987_=_C3808 ,\nC2987_=_C3829 ,C2987_=_C3835 ,C2987_=_C3836 ,C2987_=_C3837 ,C2987_=_C3838 ,C2987_=_C3839 ,\nC2987_=_C3840 ,C2987_=_C3841 ,C2994_=_C2998 ,C2994_=_C3053 ,C2994_=_C3271 ,C2994_=_C3273 ,\nC2994_=_C3274 ,C2994_=_C3275 ,C2994_=_C3276 ,C2994_=_C3278 ,C2994_=_C3279 ,C2994_=_C3280 ,\nC2994_=_C3281 ,C2994_=_C3282 ,C2994_=_C3283 ,C2994_=_C3284 ,C2994_=_C3285 ,C2994_=_C3286 ,\nC2994_=_C3287 ,C2994_=_C3288 ,C2998_=_C3057 ,C2998_=_C3377 ,C2998_=_C3501 ,C2998_=_C3502 ,\nC2998_=_C3503 ,C2998_=_C3504 ,C2998_=_C3505 ,C2998_=_C3506 ,C2998_=_C3507 ,C3029_=_C3068 ,\nC3029_=_C3086 ,C3029_=_C3267 ,C3029_=_C3291 ,C3029_=_C3393 ,C3029_=_C3559 ,C3029_=_C3744 ,\nC3029_=_C3745 ,C3029_=_C3746 ,C3029_=_C3747 ,C3029_=_C3748 ,C3029_=_C3749 ,C3053_=_C3057 ,\nC3053_=_C3271 ,C3053_=_C3273 ,C3053_=_C3274 ,C3053_=_C3275 ,C3053_=_C3276 ,C3053_=_C3278 ,\nC3053_=_C3279 ,C3053_=_C3280 ,C3053_=_C3281 ,C3053_=_C3282 ,C3053_=_C3283 ,C3053_=_C3284 ,\nC3053_=_C3285 ,C3053_=_C3286 ,C3053_=_C3287 ,C3053_=_C3288 ,C3057_=_C3377 ,C3057_=_C3501 ,\nC3057_=_C3502 ,C3057_=_C3503 ,C3057_=_C3504 ,C3057_=_C3505 ,C3057_=_C3506 ,C3057_=_C3507 ,\nC3068_=_C3086 ,C3068_=_C3267 ,C3068_=_C3291 ,C3068_=_C3393 ,C3068_=_C3559 ,C3068_=_C3744 ,\nC3068_=_C3745 ,C3068_=_C3746 ,C3068_=_C3747 ,C3068_=_C3748 ,C3068_=_C3749 ,C3079_=_C3084 ,\nC3079_=_C3086 ,C3079_=_C3088 ,C3079_=_C3211 ,C3079_=_C3212 ,C3079_=_C3213 ,C3079_=_C3215 ,\nC3079_=_C3217 ,C3079_=_C3219 ,C3079_=_C3220 ,C3079_=_C3221 ,C3079_=_C3222 ,C3079_=_C3223 ,\nC3079_=_C3224 ,C3079_=_C3225 ,C3079_=_C3226 ,C3079_=_C3227 ,C3079_=_C3228 ,C3079_=_C3229 ,\nC3084_=_C3086 ,C3084_=_C3088 ,C3084_=_C3121 ,C3084_=_C3178 ,C3084_=_C3406 ,C3084_=_C3578 ,\nC3084_=_C3579 ,C3084_=_C3580 ,C3084_=_C3581 ,C3084_=_C3582 ,C3084_=_C3583 ,C3084_=_C3584 ,\nC3084_=_C3585 ,C3084_=_C3586 ,C3084_=_C3587 ,C3084_=_C3588 ,C3084_=_C3589 ,C3086_=_C3088 ,\nC3086_=_C3267 ,C3086_=_C3291 ,C3086_=_C3393 ,C3086_=_C3559 ,C3086_=_C3744 ,C3086_=_C3745 ,\nC3086_=_C3746 ,C3086_=_C3747 ,C3086_=_C3748 ,C3086_=_C3749 ,C3088_=_C3359 ,C3088_=_C3697 ,\nC3088_=_C3808 ,C3088_=_C3829 ,C3088_=_C3835 ,C3088_=_C3836 ,C3088_=_C3837 ,C3088_=_C3838 ,\nC3088_=_C3839 ,C3088_=_C3840 ,C3088_=_C3841 ,C3121_=_C3178 ,C3121_=_C3406 ,C3121_=_C3578 ,\nC3121_=_C3579 ,C3121_=_C3580 ,C3121_=_C3581 ,C3121_=_C3582 ,C3121_=_C3583 ,C3121_=_C3584 ,\nC3121_=_C3585 ,C3121_=_C3586 ,C3121_=_C3587 ,C3121_=_C3588 ,C3121_=_C3589 ,C3178_=_C3406 ,\nC3178_=_C3578 ,C3178_=_C3579 ,C3178_=_C3580 ,C3178_=_C3581 ,C3178_=_C3582 ,C3178_=_C3583 ,\nC3178_=_C3584 ,C3178_=_C3585 ,C3178_=_C3586 ,C3178_=_C3587 ,C3178_=_C3588 ,C3178_=_C3589 ,\nC3211_=_C3212 ,C3211_=_C3213 ,C3211_=_C3215 ,C3211_=_C3217 ,C3211_=_C3219 ,C3211_=_C3220 ,\nC3211_=_C3221 ,C3211_=_C3222 ,C3211_=_C3223 ,C3211_=_C3224 ,C3211_=_C3225 ,C3211_=_C3226 ,\nC3211_=_C3227 ,C3211_=_C3228 ,C3211_=_C3229 ,C3211_=_C3359 ,C3212_=_C3213 ,C3212_=_C3215 ,\nC3212_=_C3217 ,C3212_=_C3219 ,C3212_=_C3220 ,C3212_=_C3221 ,C3212_=_C3222 ,C3212_=_C3223 ,\nC3212_=_C3224 ,C3212_=_C3225 ,C3212_=_C3226 ,C3212_=_C3227 ,C3212_=_C3228 ,C3212_=_C3229 ,\nC3213_=_C3215 ,C3213_=_C3217 ,C3213_=_C3219 ,C3213_=_C3220 ,C3213_=_C3221 ,C3213_=_C3222 ,\nC3213_=_C3223 ,C3213_=_C3224 ,C3213_=_C3225 ,C3213_=_C3226 ,C3213_=_C3227 ,C3213_=_C3228 ,\nC3213_=_C3229 ,C3215_=_C3217 ,C3215_=_C3219 ,C3215_=_C3220 ,C3215_=_C3221 ,C3215_=_C3222 ,\nC3215_=_C3223 ,C3215_=_C3224 ,C3215_=_C3225 ,C3215_=_C3226 ,C3215_=_C3227 ,C3215_=_C3228 ,\nC3215_=_C3229 ,C3217_=_C3219 ,C3217_=_C3220 ,C3217_=_C3221 ,C3217_=_C3222 ,C3217_=_C3223 ,\nC3217_=_C3224 ,C3217_=_C3225 ,C3217_=_C3226 ,C3217_=_C3227 ,C3217_=_C3228 ,C3217_=_C3229 ,\nC3219_=_C3220 ,C3219_=_C3221 ,C3219_=_C3222 ,C3219_=_C3223 ,C3219_=_C3224 ,C3219_=_C3225 ,\nC3219_=_C3226 ,C3219_=_C3227 ,C3219_=_C3228 ,C3219_=_C3229 ,C3219_=_C3578 ,C3219_=_C3744 ,\nC3219_=_C3835 ,C3220_=_C3221 ,C3220_=_C3222 ,C3220_=_C3223 ,C3220_=_C3224 ,C3220_=_C3225 ,\nC3220_=_C3226 ,C3220_=_C3227 ,C3220_=_C3228 ,C3220_=_C3229 ,C3220_=_C3580 ,C3220_=_C3746 ,\nC3220_=_C3836 ,C3221_=_C3222 ,C3221_=_C3223 ,C3221_=_C3224 ,C3221_=_C3225 ,C3221_=_C3226 ,\nC3221_=_C3227 ,C3221_=_C3228 ,C3221_=_C3229 ,C3222_=_C3223 ,C3222_=_C3224 ,C3222_=_C3225 ,\nC3222_=_C3226 ,C3222_=_C3227 ,C3222_=_C3228 ,C3222_=_C3229 ,C3223_=_C3224 ,C3223_=_C3225 ,\nC3223_=_C3226 ,C3223_=_C3227 ,C3223_=_C3228 ,C3223_=_C3229 ,C3224_=_C3225 ,C3224_=_C3226 ,\nC3224_=_C3227 ,C3224_=_C3228 ,C3224_=_C3229 ,C3224_=_C3583 ,C3224_=_C3747 ,C3224_=_C3839 ,\nC3225_=_C3226 ,C3225_=_C3227 ,C3225_=_C3228 ,C3225_=_C3229 ,C3225_=_C3584 ,C3225_=_C3748 ,\nC3225_=_C3840 ,C3226_=_C3227 ,C3226_=_C3228 ,C3226_=_C3229 ,C3227_=_C3228 ,C3227_=_C3229 ,\nC3228_=_C3229 ,C3228_=_C3587 ,C3228_=_C3749 ,C3228_=_C3841 ,C3229_=_C3588 ,C3267_=_C3291 ,\nC3267_=_C3393 ,C3267_=_C3559 ,C3267_=_C3744 ,C3267_=_C3745 ,C3267_=_C3746 ,C3267_=_C3747 ,\nC3267_=_C3748 ,C3267_=_C3749 ,C3271_=_C3273 ,C3271_=_C3274 ,C3271_=_C3275 ,C3271_=_C3276 ,\nC3271_=_C3278 ,C3271_=_C3279 ,C3271_=_C3280 ,C3271_=_C3281 ,C3271_=_C3282 ,C3271_=_C3283 ,\nC3271_=_C3284 ,C3271_=_C3285 ,C3271_=_C3286 ,C3271_=_C3287 ,C3271_=_C3288 ,C3271_=_C3377 ,\nC3273_=_C3274 ,C3273_=_C3275 ,C3273_=_C3276 ,C3273_=_C3278 ,C3273_=_C3279 ,C3273_=_C3280 ,\nC3273_=_C3281 ,C3273_=_C3282 ,C3273_=_C3283 ,C3273_=_C3284 ,C3273_=_C3285 ,C3273_=_C3286 ,\nC3273_=_C3287 ,C3273_=_C3288 ,C3274_=_C3275 ,C3274_=_C3276 ,C3274_=_C3278 ,C3274_=_C3279 ,\nC3274_=_C3280 ,C3274_=_C3281 ,C3274_=_C3282 ,C3274_=_C3283 ,C3274_=_C3284 ,C3274_=_C3285 ,\nC3274_=_C3286 ,C3274_=_C3287 ,C3274_=_C3288 ,C3275_=_C3276 ,C3275_=_C3278 ,C3275_=_C3279 ,\nC3275_=_C3280 ,C3275_=_C3281 ,C3275_=_C3282 ,C3275_=_C3283 ,C3275_=_C3284 ,C3275_=_C3285 ,\nC3275_=_C3286 ,C3275_=_C3287 ,C3275_=_C3288 ,C3275_=_C3501 ,C3275_=_C3697 ,C3276_=_C3278 ,\nC3276_=_C3279 ,C3276_=_C3280 ,C3276_=_C3281 ,C3276_=_C3282 ,C3276_=_C3283 ,C3276_=_C3284 ,\nC3276_=_C3285 ,C3276_=_C3286 ,C3276_=_C3287 ,C3276_=_C3288 ,C3276_=_C3808 ,C3278_=_C3279 ,\nC3278_=_C3280 ,C3278_=_C3281 ,C3278_=_C3282 ,C3278_=_C3283 ,C3278_=_C3284 ,C3278_=_C3285 ,\nC3278_=_C3286 ,C3278_=_C3287 ,C3278_=_C3288 ,C3278_=_C3502 ,C3279_=_C3280 ,C3279_=_C3281 ,\nC3279_=_C3282 ,C3279_=_C3283 ,C3279_=_C3284 ,C3279_=_C3285 ,C3279_=_C3286 ,C3279_=_C3287 ,\nC3279_=_C3288 ,C3280_=_C3281 ,C3280_=_C3282 ,C3280_=_C3283 ,C3280_=_C3284 ,C3280_=_C3285 ,\nC3280_=_C3286 ,C3280_=_C3287 ,C3280_=_C3288 ,C3281_=_C3282 ,C3281_=_C3283 ,C3281_=_C3284 ,\nC3281_=_C3285 ,C3281_=_C3286 ,C3281_=_C3287 ,C3281_=_C3288 ,C3282_=_C3283 ,C3282_=_C3284 ,\nC3282_=_C3285 ,C3282_=_C3286 ,C3282_=_C3287 ,C3282_=_C3288 ,C3283_=_C3284 ,C3283_=_C3285 ,\nC3283_=_C3286 ,C3283_=_C3287 ,C3283_=_C3288 ,C3284_=_C3285 ,C3284_=_C3286 ,C3284_=_C3287 ,\nC3284_=_C3288 ,C3284_=_C3506 ,C3285_=_C3286 ,C3285_=_C3287 ,C3285_=_C3288 ,C3285_=_C3507 ,\nC3286_=_C3287 ,C3286_=_C3288 ,C3286_=_C3837 ,C3287_=_C3288 ,C3287_=_C3838 ,C3291_=_C3393 ,\nC3291_=_C3559 ,C3291_=_C3744 ,C3291_=_C3745 ,C3291_=_C3746 ,C3291_=_C3747 ,C3291_=_C3748 ,\nC3291_=_C3749 ,C3359_=_C3697 ,C3359_=_C3808 ,C3359_=_C3829 ,C3359_=_C3835 ,C3359_=_C3836 ,\nC3359_=_C3837 ,C3359_=_C3838 ,C3359_=_C3839 ,C3359_=_C3840 ,C3359_=_C3841 ,C3377_=_C3501 ,\nC3377_=_C3502 ,C3377_=_C3503 ,C3377_=_C3504 ,C3377_=_C3505 ,C3377_=_C3506 ,C3377_=_C3507 ,\nC3393_=_C3559 ,C3393_=_C3744 ,C3393_=_C3745 ,C3393_=_C3746 ,C3393_=_C3747 ,C3393_=_C3748 ,\nC3393_=_C3749 ,C3406_=_C3578 ,C3406_=_C3579 ,C3406_=_C3580 ,C3406_=_C3581 ,C3406_=_C3582 ,\nC3406_=_C3583 ,C3406_=_C3584 ,C3406_=_C3585 ,C3406_=_C3586 ,C3406_=_C3587 ,C3406_=_C3588 ,\nC3406_=_C3589 ,C3501_=_C3502 ,C3501_=_C3503 ,C3501_=_C3504 ,C3501_=_C3505 ,C3501_=_C3506 ,\nC3501_=_C3507 ,C3501_=_C3697 ,C3502_=_C3503 ,C3502_=_C3504 ,C3502_=_C3505 ,C3502_=_C3506 ,\nC3502_=_C3507 ,C3503_=_C3504 ,C3503_=_C3505 ,C3503_=_C3506 ,C3503_=_C3507 ,C3504_=_C3505 ,\nC3504_=_C3506 ,C3504_=_C3507 ,C3505_=_C3506 ,C3505_=_C3507 ,C3506_=_C3507 ,C3559_=_C3744 ,\nC3559_=_C3745 ,C3559_=_C3746 ,C3559_=_C3747 ,C3559_=_C3748 ,C3559_=_C3749 ,C3578_=_C3579 ,\nC3578_=_C3580 ,C3578_=_C3581 ,C3578_=_C3582 ,C3578_=_C3583 ,C3578_=_C3584 ,C3578_=_C3585 ,\nC3578_=_C3586 ,C3578_=_C3587 ,C3578_=_C3588 ,C3578_=_C3589 ,C3578_=_C3744 ,C3578_=_C3835 ,\nC3579_=_C3580 ,C3579_=_C3581 ,C3579_=_C3582 ,C3579_=_C3583 ,C3579_=_C3584 ,C3579_=_C3585 ,\nC3579_=_C3586 ,C3579_=_C3587 ,C3579_=_C3588 ,C3579_=_C3589 ,C3580_=_C3581 ,C3580_=_C3582 ,\nC3580_=_C3583 ,C3580_=_C3584 ,C3580_=_C3585 ,C3580_=_C3586 ,C3580_=_C3587 ,C3580_=_C3588 ,\nC3580_=_C3589 ,C3580_=_C3746 ,C3580_=_C3836 ,C3581_=_C3582 ,C3581_=_C3583 ,C3581_=_C3584 ,\nC3581_=_C3585 ,C3581_=_C3586 ,C3581_=_C3587 ,C3581_=_C3588 ,C3581_=_C3589 ,C3582_=_C3583 ,\nC3582_=_C3584 ,C3582_=_C3585 ,C3582_=_C3586 ,C3582_=_C3587 ,C3582_=_C3588 ,C3582_=_C3589 ,\nC3583_=_C3584 ,C3583_=_C3585 ,C3583_=_C3586 ,C3583_=_C3587 ,C3583_=_C3588 ,C3583_=_C3589 ,\nC3583_=_C3747 ,C3583_=_C3839 ,C3584_=_C3585 ,C3584_=_C3586 ,C3584_=_C3587 ,C3584_=_C3588 ,\nC3584_=_C3589 ,C3584_=_C3748 ,C3584_=_C3840 ,C3585_=_C3586</w:t>
      </w:r>
    </w:p>
    <w:p>
      <w:pPr>
        <w:pStyle w:val="PreformattedText"/>
        <w:bidi w:val="0"/>
        <w:spacing w:before="0" w:after="0"/>
        <w:jc w:val="left"/>
        <w:rPr/>
      </w:pPr>
      <w:r>
        <w:rPr/>
        <w:t xml:space="preserve"> </w:t>
      </w:r>
      <w:r>
        <w:rPr/>
        <w:t>,C3585_=_C3587 ,C3585_=_C3588 ,\nC3585_=_C3589 ,C3586_=_C3587 ,C3586_=_C3588 ,C3586_=_C3589 ,C3587_=_C3588 ,C3587_=_C3589 ,\nC3587_=_C3749 ,C3587_=_C3841 ,C3588_=_C3589 ,C3697_=_C3808 ,C3697_=_C3829 ,C3697_=_C3835 ,\nC3697_=_C3836 ,C3697_=_C3837 ,C3697_=_C3838 ,C3697_=_C3839 ,C3697_=_C3840 ,C3697_=_C3841 ,\nC3744_=_C3745 ,C3744_=_C3746 ,C3744_=_C3747 ,C3744_=_C3748 ,C3744_=_C3749 ,C3744_=_C3835 ,\nC3745_=_C3746 ,C3745_=_C3747 ,C3745_=_C3748 ,C3745_=_C3749 ,C3746_=_C3747 ,C3746_=_C3748 ,\nC3746_=_C3749 ,C3746_=_C3836 ,C3747_=_C3748 ,C3747_=_C3749 ,C3747_=_C3839 ,C3748_=_C3749 ,\nC3748_=_C3840 ,C3749_=_C3841 ,C3808_=_C3829 ,C3808_=_C3835 ,C3808_=_C3836 ,C3808_=_C3837 ,\nC3808_=_C3838 ,C3808_=_C3839 ,C3808_=_C3840 ,C3808_=_C3841 ,C3829_=_C3835 ,C3829_=_C3836 ,\nC3829_=_C3837 ,C3829_=_C3838 ,C3829_=_C3839 ,C3829_=_C3840 ,C3829_=_C3841 ,C3835_=_C3836 ,\nC3835_=_C3837 ,C3835_=_C3838 ,C3835_=_C3839 ,C3835_=_C3840 ,C3835_=_C3841 ,C3836_=_C3837 ,\nC3836_=_C3838 ,C3836_=_C3839 ,C3836_=_C3840 ,C3836_=_C3841 ,C3837_=_C3838 ,C3837_=_C3839 ,\nC3837_=_C3840 ,C3837_=_C3841 ,C3838_=_C3839 ,C3838_=_C3840 ,C3838_=_C3841 ,C3839_=_C3840 ,\nC3839_=_C3841 ,C3840_=_C3841 ,"];92[shape=box, label="id:92 level: 4\n211: C82 C90 C91 C223 C231 \nC235 C290 C293 C297 C303 C306 \nC311 C415 C434 C442 C451 C584 \nC589 C722 C723 C724 C876 C896 \nC906 C907 C926 C948 C1030 C1042 \nC1101 C1173 C1211 C1218 C1233 C1237 \nC1239 C1252 C1272 C1321 C1329 C1375 \nC1379 C1385 C1397 C1411 C1478 C1479 \nC1490 C1496 C1523 C1539 C1546 C1547 \nC1548 C1549 C1550 C1551 C1552 C1553 \nC1554 C1556 C1557 C1558 C1559 C1561 \nC1562 C1811 C1815 C1953 C1956 C1977 \nC2047 C2195 C2232 C2243 C2260 C2264 \nC2345 C2384 C2387 C2456 C2468 C2478 \nC2501 C2502 C2503 C2543 C2545 C2546 \nC2547 C2549 C2550 C2551 C2552 C2553 \nC2554 C2556 C2557 C2558 C2559 C2560 \nC2561 C2562 C2563 C2564 C2625 C2629 \nC2688 C2690 C2691 C2692 C2693 C2694 \nC2695 C2696 C2697 C2698 C2699 C2700 \nC2701 C2702 C2703 C2704 C2705 C2706 \nC2707 C2708 C2709 C2710 C2714 C2715 \nC2731 C2743 C2784 C2789 C2873 C2879 \nC2884 C2918 C2928 C2946 C2993 C3003 \nC3051 C3052 C3053 C3054 C3055 C3056 \nC3057 C3059 C3060 C3062 C3063 C3069 \nC3078 C3079 C3080 C3081 C3082 C3083 \nC3084 C3085 C3086 C3087 C3088 C3089 \nC3090 C3091 C3092 C3093 C3094 C3095 \nC3096 C3097 C3098 C3099 C3100 C3279 \nC3285 C3369 C3385 C3409 C3507 C3523 \nC3540 C3568 C3605 C3653 C3664 C3674 \nC3732 C3817 C3819 C3820 C3864 C3874 \nC3875 C3876 C3877 C3878 C3879 C3880 \nC3881 C3882 C3883 C3884 C3885 C4011 \nC4073 C4077 \n2867: C82_=_C90( C82 C90 ) C82_=_C91( C82 C91 ) C82_=_C223( C82 C223 ) C82_=_C290( C82 C290 ) C82_=_C303( C82 C303 ) \nC82_=_C451( C82 C451 ) C82_=_C584( C82 C584 ) C82_=_C1101( C82 C1101 ) C82_=_C1173( C82 C1173 ) C82_=_C1397( C82 C1397 ) C82_=_C1479( C82 C1479 ) \nC82_=_C1523( C82 C1523 ) C82_=_C1546( C82 C1546 ) C82_=_C1547( C82 C1547 ) C82_=_C1548( C82 C1548 ) C82_=_C1549( C82 C1549 ) C82_=_C1550( C82 C1550 ) \nC82_=_C1551( C82 C1551 ) C82_=_C1552( C82 C1552 ) C82_=_C1553( C82 C1553 ) C82_=_C1554( C82 C1554 ) C82_=_C1556( C82 C1556 ) C82_=_C1557( C82 C1557 ) \nC82_=_C1558( C82 C1558 ) C82_=_C1559( C82 C1559 ) C82_=_C1561( C82 C1561 ) C82_=_C1562( C82 C1562 ) C90_=_C91( C90 C91 ) C90_=_C231( C90 C231 ) \nC90_=_C293( C90 C293 ) C90_=_C306( C90 C306 ) C90_=_C906( C90 C906 ) C90_=_C1252( C90 C1252 ) C90_=_C1329( C90 C1329 ) C90_=_C1385( C90 C1385 ) \nC90_=_C1490( C90 C1490 ) C90_=_C1815( C90 C1815 ) C90_=_C1953( C90 C1953 ) C90_=_C2264( C90 C2264 ) C90_=_C2387( C90 C2387 ) C90_=_C2701( C90 C2701 ) \nC90_=_C2789( C90 C2789 ) C90_=_C2928( C90 C2928 ) C90_=_C3369( C90 C3369 ) C90_=_C3409( C90 C3409 ) C90_=_C3540( C90 C3540 ) C90_=_C3653( C90 C3653 ) \nC90_=_C3664( C90 C3664 ) C90_=_C3674( C90 C3674 ) C90_=_C3817( C90 C3817 ) C90_=_C3819( C90 C3819 ) C90_=_C3820( C90 C3820 ) C91_=_C235( C91 C235 ) \nC91_=_C297( C91 C297 ) C91_=_C311( C91 C311 ) C91_=_C415( C91 C415 ) C91_=_C442( C91 C442 ) C91_=_C1042( C91 C1042 ) C91_=_C1233( C91 C1233 ) \nC91_=_C1478( C91 C1478 ) C91_=_C1496( C91 C1496 ) C91_=_C1956( C91 C1956 ) C91_=_C1977( C91 C1977 ) C91_=_C2195( C91 C2195 ) C91_=_C2345( C91 C2345 ) \nC91_=_C2629( C91 C2629 ) C91_=_C2731( C91 C2731 ) C91_=_C2879( C91 C2879 ) C91_=_C3003( C91 C3003 ) C91_=_C3285( C91 C3285 ) C91_=_C3385( C91 C3385 ) \nC91_=_C3507( C91 C3507 ) C91_=_C3732( C91 C3732 ) C91_=_C3864( C91 C3864 ) C91_=_C4011( C91 C4011 ) C91_=_C4073( C91 C4073 ) C91_=_C4077( C91 C4077 ) \nC223_=_C231( C223 C231 ) C223_=_C235( C223 C235 ) C223_=_C290( C223 C290 ) C223_=_C303( C223 C303 ) C223_=_C451( C223 C451 ) C223_=_C584( C223 C584 ) \nC223_=_C1101( C223 C1101 ) C223_=_C1173( C223 C1173 ) C223_=_C1397( C223 C1397 ) C223_=_C1479( C223 C1479 ) C223_=_C1523( C223 C1523 ) C223_=_C1546( C223 C1546 ) \nC223_=_C1547( C223 C1547 ) C223_=_C1548( C223 C1548 ) C223_=_C1549( C223 C1549 ) C223_=_C1550( C223 C1550 ) C223_=_C1551( C223 C1551 ) C223_=_C1552( C223 C1552 ) \nC223_=_C1553( C223 C1553 ) C223_=_C1554( C223 C1554 ) C223_=_C1556( C223 C1556 ) C223_=_C1557( C223 C1557 ) C223_=_C1558( C223 C1558 ) C223_=_C1559( C223 C1559 ) \nC223_=_C1561( C223 C1561 ) C223_=_C1562( C223 C1562 ) C231_=_C235( C231 C235 ) C231_=_C293( C231 C293 ) C231_=_C306( C231 C306 ) C231_=_C906( C231 C906 ) \nC231_=_C1252( C231 C1252 ) C231_=_C1329( C231 C1329 ) C231_=_C1385( C231 C1385 ) C231_=_C1490( C231 C1490 ) C231_=_C1815( C231 C1815 ) C231_=_C1953( C231 C1953 ) \nC231_=_C2264( C231 C2264 ) C231_=_C2387( C231 C2387 ) C231_=_C2701( C231 C2701 ) C231_=_C2789( C231 C2789 ) C231_=_C2928( C231 C2928 ) C231_=_C3369( C231 C3369 ) \nC231_=_C3409( C231 C3409 ) C231_=_C3540( C231 C3540 ) C231_=_C3653( C231 C3653 ) C231_=_C3664( C231 C3664 ) C231_=_C3674( C231 C3674 ) C231_=_C3817( C231 C3817 ) \nC231_=_C3819( C231 C3819 ) C231_=_C3820( C231 C3820 ) C235_=_C297( C235 C297 ) C235_=_C311( C235 C311 ) C235_=_C415( C235 C415 ) C235_=_C442( C235 C442 ) \nC235_=_C1042( C235 C1042 ) C235_=_C1233( C235 C1233 ) C235_=_C1478( C235 C1478 ) C235_=_C1496( C235 C1496 ) C235_=_C1956( C235 C1956 ) C235_=_C1977( C235 C1977 ) \nC235_=_C2195( C235 C2195 ) C235_=_C2345( C235 C2345 ) C235_=_C2629( C235 C2629 ) C235_=_C2731( C235 C2731 ) C235_=_C2879( C235 C2879 ) C235_=_C3003( C235 C3003 ) \nC235_=_C3285( C235 C3285 ) C235_=_C3385( C235 C3385 ) C235_=_C3507( C235 C3507 ) C235_=_C3732( C235 C3732 ) C235_=_C3864( C235 C3864 ) C235_=_C4011( C235 C4011 ) \nC235_=_C4073( C235 C4073 ) C235_=_C4077( C235 C4077 ) C290_=_C293( C290 C293 ) C290_=_C297( C290 C297 ) C290_=_C303( C290 C303 ) C290_=_C451( C290 C451 ) \nC290_=_C584( C290 C584 ) C290_=_C1101( C290 C1101 ) C290_=_C1173( C290 C1173 ) C290_=_C1397( C290 C1397 ) C290_=_C1479( C290 C1479 ) C290_=_C1523( C290 C1523 ) \nC290_=_C1546( C290 C1546 ) C290_=_C1547( C290 C1547 ) C290_=_C1548( C290 C1548 ) C290_=_C1549( C290 C1549 ) C290_=_C1550( C290 C1550 ) C290_=_C1551( C290 C1551 ) \nC290_=_C1552( C290 C1552 ) C290_=_C1553( C290 C1553 ) C290_=_C1554( C290 C1554 ) C290_=_C1556( C290 C1556 ) C290_=_C1557( C290 C1557 ) C290_=_C1558( C290 C1558 ) \nC290_=_C1559( C290 C1559 ) C290_=_C1561( C290 C1561 ) C290_=_C1562( C290 C1562 ) C293_=_C297( C293 C297 ) C293_=_C306( C293 C306 ) C293_=_C906( C293 C906 ) \nC293_=_C1252( C293 C1252 ) C293_=_C1329( C293 C1329 ) C293_=_C1385( C293 C1385 ) C293_=_C1490( C293 C1490 ) C293_=_C1815( C293 C1815 ) C293_=_C1953( C293 C1953 ) \nC293_=_C2264( C293 C2264 ) C293_=_C2387( C293 C2387 ) C293_=_C2701( C293 C2701 ) C293_=_C2789( C293 C2789 ) C293_=_C2928( C293 C2928 ) C293_=_C3369( C293 C3369 ) \nC293_=_C3409( C293 C3409 ) C293_=_C3540( C293 C3540 ) C293_=_C3653( C293 C3653 ) C293_=_C3664( C293 C3664 ) C293_=_C3674( C293 C3674 ) C293_=_C3817( C293 C3817 ) \nC293_=_C3819( C293 C3819 ) C293_=_C3820( C293 C3820 ) C297_=_C311( C297 C311 ) C297_=_C415( C297 C415 ) C297_=_C442( C297 C442 ) C297_=_C1042( C297 C1042 ) \nC297_=_C1233( C297 C1233 ) C297_=_C1478( C297 C1478 ) C297_=_C1496( C297 C1496 ) C297_=_C1956( C297 C1956 ) C297_=_C1977( C297 C1977 ) C297_=_C2195( C297 C2195 ) \nC297_=_C2345( C297 C2345 ) C297_=_C2629( C297 C2629 ) C297_=_C2731( C297 C2731 ) C297_=_C2879( C297 C2879 ) C297_=_C3003( C297 C3003 ) C297_=_C3285( C297 C3285 ) \nC297_=_C3385( C297 C3385 ) C297_=_C3507( C297 C3507 ) C297_=_C3732( C297 C3732 ) C297_=_C3864( C297 C3864 ) C297_=_C4011( C297 C4011 ) C297_=_C4073( C297 C4073 ) \nC297_=_C4077( C297 C4077 ) C303_=_C306( C303 C306 ) C303_=_C311( C303 C311 ) C303_=_C451( C303 C451 ) C303_=_C584( C303 C584 ) C303_=_C1101( C303 C1101 ) \nC303_=_C1173( C303 C1173 ) C303_=_C1397( C303 C1397 ) C303_=_C1479( C303 C1479 ) C303_=_C1523( C303 C1523 ) C303_=_C1546( C303 C1546 ) C303_=_C1547( C303 C1547 ) \nC303_=_C1548( C303 C1548 ) C303_=_C1549( C303 C1549 ) C303_=_C1550( C303 C1550 ) C303_=_C1551( C303 C1551 ) C303_=_C1552( C303 C1552 ) C303_=_C1553( C303 C1553 ) \nC303_=_C1554( C303 C1554 ) C303_=_C1556( C303 C1556 ) C303_=_C1557( C303 C1557 ) C303_=_C1558( C303 C1558 ) C303_=_C1559( C303 C1559 ) C303_=_C1561( C303 C1561 ) \nC303_=_C1562( C303 C1562 ) C306_=_C311( C306 C311 ) C306_=_C906( C306 C906 ) C306_=_C1252( C306 C1252 ) C306_=_C1329( C306 C1329 ) C306_=_C1385( C306 C1385 ) \nC306_=_C1490( C306 C1490 ) C306_=_C1815( C306 C1815 ) C306_=_C1953( C306 C1953 ) C306_=_C2264( C306 C2264 ) C306_=_C2387( C306 C2387 ) C306_=_C2701( C306 C2701 ) \nC306_=_C2789( C306 C2789 ) C306_=_C2928( C306 C2928 ) C306_=_C3369( C306 C3369 ) C306_=_C3409( C306 C3409 ) C306_=_C3540( C306 C3540 ) C306_=_C3653( C306 C3653 ) \nC306_=_C3664( C306 C3664 ) C306_=_C3674( C306 C3674 ) C306_=_C3817( C306 C3817 ) C306_=_C3819( C306 C3819 ) C306_=_C3820( C306 C3820 ) C311_=_C415( C311 C415 ) \nC311_=_C442( C311 C442 ) C311_=_C1042( C311 C1042 ) C311_=_C1233( C311 C1233 ) C311_=_C1478( C311 C1478 ) C311_=_C1496( C311 C1496 ) C311_=_C1956( C311 C1956 ) \nC311_=_C1977( C311 C1977 ) C311_=_C2195( C311 C2195 ) C311_=_C2345( C311 C2345 ) C311_=_C2629( C311 C2629 ) C311_=_C2731(</w:t>
      </w:r>
    </w:p>
    <w:p>
      <w:pPr>
        <w:pStyle w:val="PreformattedText"/>
        <w:bidi w:val="0"/>
        <w:spacing w:before="0" w:after="0"/>
        <w:jc w:val="left"/>
        <w:rPr/>
      </w:pPr>
      <w:r>
        <w:rPr/>
        <w:t xml:space="preserve"> </w:t>
      </w:r>
      <w:r>
        <w:rPr/>
        <w:t>C311 C2731 ) C311_=_C2879( C311 C2879 ) \nC311_=_C3003( C311 C3003 ) C311_=_C3285( C311 C3285 ) C311_=_C3385( C311 C3385 ) C311_=_C3507( C311 C3507 ) C311_=_C3732( C311 C3732 ) C311_=_C3864( C311 C3864 ) \nC311_=_C4011( C311 C4011 ) C311_=_C4073( C311 C4073 ) C311_=_C4077( C311 C4077 ) C415_=_C442( C415 C442 ) C415_=_C1042( C415 C1042 ) C415_=_C1233( C415 C1233 ) \nC415_=_C1478( C415 C1478 ) C415_=_C1496( C415 C1496 ) C415_=_C1956( C415 C1956 ) C415_=_C1977( C415 C1977 ) C415_=_C2195( C415 C2195 ) C415_=_C2345( C415 C2345 ) \nC415_=_C2629( C415 C2629 ) C415_=_C2731( C415 C2731 ) C415_=_C2879( C415 C2879 ) C415_=_C3003( C415 C3003 ) C415_=_C3285( C415 C3285 ) C415_=_C3385( C415 C3385 ) \nC415_=_C3507( C415 C3507 ) C415_=_C3732( C415 C3732 ) C415_=_C3864( C415 C3864 ) C415_=_C4011( C415 C4011 ) C415_=_C4073( C415 C4073 ) C415_=_C4077( C415 C4077 ) \nC434_=_C442( C434 C442 ) C434_=_C926( C434 C926 ) C434_=_C1030( C434 C1030 ) C434_=_C1218( C434 C1218 ) C434_=_C1272( C434 C1272 ) C434_=_C1321( C434 C1321 ) \nC434_=_C1379( C434 C1379 ) C434_=_C1811( C434 C1811 ) C434_=_C2260( C434 C2260 ) C434_=_C2384( C434 C2384 ) C434_=_C2714( C434 C2714 ) C434_=_C2784( C434 C2784 ) \nC434_=_C2884( C434 C2884 ) C434_=_C2918( C434 C2918 ) C434_=_C2993( C434 C2993 ) C434_=_C3051( C434 C3051 ) C434_=_C3052( C434 C3052 ) C434_=_C3053( C434 C3053 ) \nC434_=_C3054( C434 C3054 ) C434_=_C3055( C434 C3055 ) C434_=_C3056( C434 C3056 ) C434_=_C3057( C434 C3057 ) C434_=_C3059( C434 C3059 ) C434_=_C3060( C434 C3060 ) \nC434_=_C3062( C434 C3062 ) C434_=_C3063( C434 C3063 ) C442_=_C1042( C442 C1042 ) C442_=_C1233( C442 C1233 ) C442_=_C1478( C442 C1478 ) C442_=_C1496( C442 C1496 ) \nC442_=_C1956( C442 C1956 ) C442_=_C1977( C442 C1977 ) C442_=_C2195( C442 C2195 ) C442_=_C2345( C442 C2345 ) C442_=_C2629( C442 C2629 ) C442_=_C2731( C442 C2731 ) \nC442_=_C2879( C442 C2879 ) C442_=_C3003( C442 C3003 ) C442_=_C3285( C442 C3285 ) C442_=_C3385( C442 C3385 ) C442_=_C3507( C442 C3507 ) C442_=_C3732( C442 C3732 ) \nC442_=_C3864( C442 C3864 ) C442_=_C4011( C442 C4011 ) C442_=_C4073( C442 C4073 ) C442_=_C4077( C442 C4077 ) C451_=_C584( C451 C584 ) C451_=_C1101( C451 C1101 ) \nC451_=_C1173( C451 C1173 ) C451_=_C1397( C451 C1397 ) C451_=_C1479( C451 C1479 ) C451_=_C1523( C451 C1523 ) C451_=_C1546( C451 C1546 ) C451_=_C1547( C451 C1547 ) \nC451_=_C1548( C451 C1548 ) C451_=_C1549( C451 C1549 ) C451_=_C1550( C451 C1550 ) C451_=_C1551( C451 C1551 ) C451_=_C1552( C451 C1552 ) C451_=_C1553( C451 C1553 ) \nC451_=_C1554( C451 C1554 ) C451_=_C1556( C451 C1556 ) C451_=_C1557( C451 C1557 ) C451_=_C1558( C451 C1558 ) C451_=_C1559( C451 C1559 ) C451_=_C1561( C451 C1561 ) \nC451_=_C1562( C451 C1562 ) C584_=_C589( C584 C589 ) C584_=_C1101( C584 C1101 ) C584_=_C1173( C584 C1173 ) C584_=_C1397( C584 C1397 ) C584_=_C1479( C584 C1479 ) \nC584_=_C1523( C584 C1523 ) C584_=_C1546( C584 C1546 ) C584_=_C1547( C584 C1547 ) C584_=_C1548( C584 C1548 ) C584_=_C1549( C584 C1549 ) C584_=_C1550( C584 C1550 ) \nC584_=_C1551( C584 C1551 ) C584_=_C1552( C584 C1552 ) C584_=_C1553( C584 C1553 ) C584_=_C1554( C584 C1554 ) C584_=_C1556( C584 C1556 ) C584_=_C1557( C584 C1557 ) \nC584_=_C1558( C584 C1558 ) C584_=_C1559( C584 C1559 ) C584_=_C1561( C584 C1561 ) C584_=_C1562( C584 C1562 ) C589_=_C723( C589 C723 ) C589_=_C896( C589 C896 ) \nC589_=_C1237( C589 C1237 ) C589_=_C1375( C589 C1375 ) C589_=_C2502( C589 C2502 ) C589_=_C2688( C589 C2688 ) C589_=_C2690( C589 C2690 ) C589_=_C2691( C589 C2691 ) \nC589_=_C2692( C589 C2692 ) C589_=_C2693( C589 C2693 ) C589_=_C2694( C589 C2694 ) C589_=_C2695( C589 C2695 ) C589_=_C2696( C589 C2696 ) C589_=_C2697( C589 C2697 ) \nC589_=_C2698( C589 C2698 ) C589_=_C2699( C589 C2699 ) C589_=_C2700( C589 C2700 ) C589_=_C2701( C589 C2701 ) C589_=_C2702( C589 C2702 ) C589_=_C2703( C589 C2703 ) \nC589_=_C2704( C589 C2704 ) C589_=_C2705( C589 C2705 ) C589_=_C2706( C589 C2706 ) C589_=_C2707( C589 C2707 ) C589_=_C2708( C589 C2708 ) C589_=_C2709( C589 C2709 ) \nC589_=_C2710( C589 C2710 ) C722_=_C723( C722 C723 ) C722_=_C724( C722 C724 ) C722_=_C876( C722 C876 ) C722_=_C948( C722 C948 ) C722_=_C1211( C722 C1211 ) \nC722_=_C2232( C722 C2232 ) C722_=_C2468( C722 C2468 ) C722_=_C2501( C722 C2501 ) C722_=_C2543( C722 C2543 ) C722_=_C2545( C722 C2545 ) C722_=_C2546( C722 C2546 ) \nC722_=_C2547( C722 C2547 ) C722_=_C2549( C722 C2549 ) C722_=_C2550( C722 C2550 ) C722_=_C2551( C722 C2551 ) C722_=_C2552( C722 C2552 ) C722_=_C2553( C722 C2553 ) \nC722_=_C2554( C722 C2554 ) C722_=_C2556( C722 C2556 ) C722_=_C2557( C722 C2557 ) C722_=_C2558( C722 C2558 ) C722_=_C2559( C722 C2559 ) C722_=_C2560( C722 C2560 ) \nC722_=_C2561( C722 C2561 ) C722_=_C2562( C722 C2562 ) C722_=_C2563( C722 C2563 ) C722_=_C2564( C722 C2564 ) C723_=_C724( C723 C724 ) C723_=_C896( C723 C896 ) \nC723_=_C1237( C723 C1237 ) C723_=_C1375( C723 C1375 ) C723_=_C2502( C723 C2502 ) C723_=_C2688( C723 C2688 ) C723_=_C2690( C723 C2690 ) C723_=_C2691( C723 C2691 ) \nC723_=_C2692( C723 C2692 ) C723_=_C2693( C723 C2693 ) C723_=_C2694( C723 C2694 ) C723_=_C2695( C723 C2695 ) C723_=_C2696( C723 C2696 ) C723_=_C2697( C723 C2697 ) \nC723_=_C2698( C723 C2698 ) C723_=_C2699( C723 C2699 ) C723_=_C2700( C723 C2700 ) C723_=_C2701( C723 C2701 ) C723_=_C2702( C723 C2702 ) C723_=_C2703( C723 C2703 ) \nC723_=_C2704( C723 C2704 ) C723_=_C2705( C723 C2705 ) C723_=_C2706( C723 C2706 ) C723_=_C2707( C723 C2707 ) C723_=_C2708( C723 C2708 ) C723_=_C2709( C723 C2709 ) \nC723_=_C2710( C723 C2710 ) C724_=_C1239( C724 C1239 ) C724_=_C2047( C724 C2047 ) C724_=_C2503( C724 C2503 ) C724_=_C2715( C724 C2715 ) C724_=_C3078( C724 C3078 ) \nC724_=_C3079( C724 C3079 ) C724_=_C3080( C724 C3080 ) C724_=_C3081( C724 C3081 ) C724_=_C3082( C724 C3082 ) C724_=_C3083( C724 C3083 ) C724_=_C3084( C724 C3084 ) \nC724_=_C3085( C724 C3085 ) C724_=_C3086( C724 C3086 ) C724_=_C3087( C724 C3087 ) C724_=_C3088( C724 C3088 ) C724_=_C3089( C724 C3089 ) C724_=_C3090( C724 C3090 ) \nC724_=_C3091( C724 C3091 ) C724_=_C3092( C724 C3092 ) C724_=_C3093( C724 C3093 ) C724_=_C3094( C724 C3094 ) C724_=_C3095( C724 C3095 ) C724_=_C3096( C724 C3096 ) \nC724_=_C3097( C724 C3097 ) C724_=_C3098( C724 C3098 ) C724_=_C3099( C724 C3099 ) C724_=_C3100( C724 C3100 ) C876_=_C948( C876 C948 ) C876_=_C1211( C876 C1211 ) \nC876_=_C2232( C876 C2232 ) C876_=_C2468( C876 C2468 ) C876_=_C2501( C876 C2501 ) C876_=_C2543( C876 C2543 ) C876_=_C2545( C876 C2545 ) C876_=_C2546( C876 C2546 ) \nC876_=_C2547( C876 C2547 ) C876_=_C2549( C876 C2549 ) C876_=_C2550( C876 C2550 ) C876_=_C2551( C876 C2551 ) C876_=_C2552( C876 C2552 ) C876_=_C2553( C876 C2553 ) \nC876_=_C2554( C876 C2554 ) C876_=_C2556( C876 C2556 ) C876_=_C2557( C876 C2557 ) C876_=_C2558( C876 C2558 ) C876_=_C2559( C876 C2559 ) C876_=_C2560( C876 C2560 ) \nC876_=_C2561( C876 C2561 ) C876_=_C2562( C876 C2562 ) C876_=_C2563( C876 C2563 ) C876_=_C2564( C876 C2564 ) C896_=_C906( C896 C906 ) C896_=_C907( C896 C907 ) \nC896_=_C1237( C896 C1237 ) C896_=_C1375( C896 C1375 ) C896_=_C2502( C896 C2502 ) C896_=_C2688( C896 C2688 ) C896_=_C2690( C896 C2690 ) C896_=_C2691( C896 C2691 ) \nC896_=_C2692( C896 C2692 ) C896_=_C2693( C896 C2693 ) C896_=_C2694( C896 C2694 ) C896_=_C2695( C896 C2695 ) C896_=_C2696( C896 C2696 ) C896_=_C2697( C896 C2697 ) \nC896_=_C2698( C896 C2698 ) C896_=_C2699( C896 C2699 ) C896_=_C2700( C896 C2700 ) C896_=_C2701( C896 C2701 ) C896_=_C2702( C896 C2702 ) C896_=_C2703( C896 C2703 ) \nC896_=_C2704( C896 C2704 ) C896_=_C2705( C896 C2705 ) C896_=_C2706( C896 C2706 ) C896_=_C2707( C896 C2707 ) C896_=_C2708( C896 C2708 ) C896_=_C2709( C896 C2709 ) \nC896_=_C2710( C896 C2710 ) C906_=_C907( C906 C907 ) C906_=_C1252( C906 C1252 ) C906_=_C1329( C906 C1329 ) C906_=_C1385( C906 C1385 ) C906_=_C1490( C906 C1490 ) \nC906_=_C1815( C906 C1815 ) C906_=_C1953( C906 C1953 ) C906_=_C2264( C906 C2264 ) C906_=_C2387( C906 C2387 ) C906_=_C2701( C906 C2701 ) C906_=_C2789( C906 C2789 ) \nC906_=_C2928( C906 C2928 ) C906_=_C3369( C906 C3369 ) C906_=_C3409( C906 C3409 ) C906_=_C3540( C906 C3540 ) C906_=_C3653( C906 C3653 ) C906_=_C3664( C906 C3664 ) \nC906_=_C3674( C906 C3674 ) C906_=_C3817( C906 C3817 ) C906_=_C3819( C906 C3819 ) C906_=_C3820( C906 C3820 ) C907_=_C1411( C907 C1411 ) C907_=_C1539( C907 C1539 ) \nC907_=_C1556( C907 C1556 ) C907_=_C2243( C907 C2243 ) C907_=_C2456( C907 C2456 ) C907_=_C2478( C907 C2478 ) C907_=_C2625( C907 C2625 ) C907_=_C2743( C907 C2743 ) \nC907_=_C2873( C907 C2873 ) C907_=_C2946( C907 C2946 ) C907_=_C3069( C907 C3069 ) C907_=_C3279( C907 C3279 ) C907_=_C3523( C907 C3523 ) C907_=_C3568( C907 C3568 ) \nC907_=_C3605( C907 C3605 ) C907_=_C3874( C907 C3874 ) C907_=_C3875( C907 C3875 ) C907_=_C3876( C907 C3876 ) C907_=_C3877( C907 C3877 ) C907_=_C3878( C907 C3878 ) \nC907_=_C3879( C907 C3879 ) C907_=_C3880( C907 C3880 ) C907_=_C3881( C907 C3881 ) C907_=_C3882( C907 C3882 ) C907_=_C3883( C907 C3883 ) C907_=_C3884( C907 C3884 ) \nC907_=_C3885( C907 C3885 ) C926_=_C1030( C926 C1030 ) C926_=_C1218( C926 C1218 ) C926_=_C1272( C926 C1272 ) C926_=_C1321( C926 C1321 ) C926_=_C1379( C926 C1379 ) \nC926_=_C1811( C926 C1811 ) C926_=_C2260( C926 C2260 ) C926_=_C2384( C926 C2384 ) C926_=_C2714( C926 C2714 ) C926_=_C2784( C926 C2784 ) C926_=_C2884( C926 C2884 ) \nC926_=_C2918( C926 C2918 ) C926_=_C2993( C926 C2993 ) C926_=_C3051( C926 C3051 ) C926_=_C3052( C926 C3052 ) C926_=_C3053( C926 C3053 ) C926_=_C3054( C926 C3054 ) \nC926_=_C3055( C926 C3055 ) C926_=_C3056( C926 C3056 ) C926_=_C3057( C926 C3057 ) C926_=_C3059( C926 C3059 ) C926_=_C3060( C926 C3060 ) C926_=_C3062( C926 C3062 ) \nC926_=_C3063( C926 C3063 ) C948_=_C1211( C948 C1211 ) C948_=_C2232( C948 C2232 ) C948_=_C2468( C948 C2468 ) C948_=_C2501( C948 C2501 ) C948_=_C2543( C948 C2543 ) \nC948_=_C2545( C948 C2545 ) C948_=_C2546( C948 C2546 ) C948_=_C2547( C948 C2547 ) C948_=_C2549( C948 C2549 ) C948_=_C2550( C948 C2550 ) C948_=_C2551( C948 C2551 ) \nC948_=_C2552( C948 C2552 ) C948_=_C2553( C948 C2553</w:t>
      </w:r>
    </w:p>
    <w:p>
      <w:pPr>
        <w:pStyle w:val="PreformattedText"/>
        <w:bidi w:val="0"/>
        <w:spacing w:before="0" w:after="0"/>
        <w:jc w:val="left"/>
        <w:rPr/>
      </w:pPr>
      <w:r>
        <w:rPr/>
        <w:t xml:space="preserve"> </w:t>
      </w:r>
      <w:r>
        <w:rPr/>
        <w:t>) C948_=_C2554( C948 C2554 ) C948_=_C2556( C948 C2556 ) C948_=_C2557( C948 C2557 ) C948_=_C2558( C948 C2558 ) \nC948_=_C2559( C948 C2559 ) C948_=_C2560( C948 C2560 ) C948_=_C2561( C948 C2561 ) C948_=_C2562( C948 C2562 ) C948_=_C2563( C948 C2563 ) C948_=_C2564( C948 C2564 ) \nC1030_=_C1042( C1030 C1042 ) C1030_=_C1218( C1030 C1218 ) C1030_=_C1272( C1030 C1272 ) C1030_=_C1321( C1030 C1321 ) C1030_=_C1379( C1030 C1379 ) C1030_=_C1811( C1030 C1811 ) \nC1030_=_C2260( C1030 C2260 ) C1030_=_C2384( C1030 C2384 ) C1030_=_C2714( C1030 C2714 ) C1030_=_C2784( C1030 C2784 ) C1030_=_C2884( C1030 C2884 ) C1030_=_C2918( C1030 C2918 ) \nC1030_=_C2993( C1030 C2993 ) C1030_=_C3051( C1030 C3051 ) C1030_=_C3052( C1030 C3052 ) C1030_=_C3053( C1030 C3053 ) C1030_=_C3054( C1030 C3054 ) C1030_=_C3055( C1030 C3055 ) \nC1030_=_C3056( C1030 C3056 ) C1030_=_C3057( C1030 C3057 ) C1030_=_C3059( C1030 C3059 ) C1030_=_C3060( C1030 C3060 ) C1030_=_C3062( C1030 C3062 ) C1030_=_C3063( C1030 C3063 ) \nC1042_=_C1233( C1042 C1233 ) C1042_=_C1478( C1042 C1478 ) C1042_=_C1496( C1042 C1496 ) C1042_=_C1956( C1042 C1956 ) C1042_=_C1977( C1042 C1977 ) C1042_=_C2195( C1042 C2195 ) \nC1042_=_C2345( C1042 C2345 ) C1042_=_C2629( C1042 C2629 ) C1042_=_C2731( C1042 C2731 ) C1042_=_C2879( C1042 C2879 ) C1042_=_C3003( C1042 C3003 ) C1042_=_C3285( C1042 C3285 ) \nC1042_=_C3385( C1042 C3385 ) C1042_=_C3507( C1042 C3507 ) C1042_=_C3732( C1042 C3732 ) C1042_=_C3864( C1042 C3864 ) C1042_=_C4011( C1042 C4011 ) C1042_=_C4073( C1042 C4073 ) \nC1042_=_C4077( C1042 C4077 ) C1101_=_C1173( C1101 C1173 ) C1101_=_C1397( C1101 C1397 ) C1101_=_C1479( C1101 C1479 ) C1101_=_C1523( C1101 C1523 ) C1101_=_C1546( C1101 C1546 ) \nC1101_=_C1547( C1101 C1547 ) C1101_=_C1548( C1101 C1548 ) C1101_=_C1549( C1101 C1549 ) C1101_=_C1550( C1101 C1550 ) C1101_=_C1551( C1101 C1551 ) C1101_=_C1552( C1101 C1552 ) \nC1101_=_C1553( C1101 C1553 ) C1101_=_C1554( C1101 C1554 ) C1101_=_C1556( C1101 C1556 ) C1101_=_C1557( C1101 C1557 ) C1101_=_C1558( C1101 C1558 ) C1101_=_C1559( C1101 C1559 ) \nC1101_=_C1561( C1101 C1561 ) C1101_=_C1562( C1101 C1562 ) C1173_=_C1397( C1173 C1397 ) C1173_=_C1479( C1173 C1479 ) C1173_=_C1523( C1173 C1523 ) C1173_=_C1546( C1173 C1546 ) \nC1173_=_C1547( C1173 C1547 ) C1173_=_C1548( C1173 C1548 ) C1173_=_C1549( C1173 C1549 ) C1173_=_C1550( C1173 C1550 ) C1173_=_C1551( C1173 C1551 ) C1173_=_C1552( C1173 C1552 ) \nC1173_=_C1553( C1173 C1553 ) C1173_=_C1554( C1173 C1554 ) C1173_=_C1556( C1173 C1556 ) C1173_=_C1557( C1173 C1557 ) C1173_=_C1558( C1173 C1558 ) C1173_=_C1559( C1173 C1559 ) \nC1173_=_C1561( C1173 C1561 ) C1173_=_C1562( C1173 C1562 ) C1211_=_C1218( C1211 C1218 ) C1211_=_C1233( C1211 C1233 ) C1211_=_C2232( C1211 C2232 ) C1211_=_C2468( C1211 C2468 ) \nC1211_=_C2501( C1211 C2501 ) C1211_=_C2543( C1211 C2543 ) C1211_=_C2545( C1211 C2545 ) C1211_=_C2546( C1211 C2546 ) C1211_=_C2547( C1211 C2547 ) C1211_=_C2549( C1211 C2549 ) \nC1211_=_C2550( C1211 C2550 ) C1211_=_C2551( C1211 C2551 ) C1211_=_C2552( C1211 C2552 ) C1211_=_C2553( C1211 C2553 ) C1211_=_C2554( C1211 C2554 ) C1211_=_C2556( C1211 C2556 ) \nC1211_=_C2557( C1211 C2557 ) C1211_=_C2558( C1211 C2558 ) C1211_=_C2559( C1211 C2559 ) C1211_=_C2560( C1211 C2560 ) C1211_=_C2561( C1211 C2561 ) C1211_=_C2562( C1211 C2562 ) \nC1211_=_C2563( C1211 C2563 ) C1211_=_C2564( C1211 C2564 ) C1218_=_C1233( C1218 C1233 ) C1218_=_C1272( C1218 C1272 ) C1218_=_C1321( C1218 C1321 ) C1218_=_C1379( C1218 C1379 ) \nC1218_=_C1811( C1218 C1811 ) C1218_=_C2260( C1218 C2260 ) C1218_=_C2384( C1218 C2384 ) C1218_=_C2714( C1218 C2714 ) C1218_=_C2784( C1218 C2784 ) C1218_=_C2884( C1218 C2884 ) \nC1218_=_C2918( C1218 C2918 ) C1218_=_C2993( C1218 C2993 ) C1218_=_C3051( C1218 C3051 ) C1218_=_C3052( C1218 C3052 ) C1218_=_C3053( C1218 C3053 ) C1218_=_C3054( C1218 C3054 ) \nC1218_=_C3055( C1218 C3055 ) C1218_=_C3056( C1218 C3056 ) C1218_=_C3057( C1218 C3057 ) C1218_=_C3059( C1218 C3059 ) C1218_=_C3060( C1218 C3060 ) C1218_=_C3062( C1218 C3062 ) \nC1218_=_C3063( C1218 C3063 ) C1233_=_C1478( C1233 C1478 ) C1233_=_C1496( C1233 C1496 ) C1233_=_C1956( C1233 C1956 ) C1233_=_C1977( C1233 C1977 ) C1233_=_C2195( C1233 C2195 ) \nC1233_=_C2345( C1233 C2345 ) C1233_=_C2629( C1233 C2629 ) C1233_=_C2731( C1233 C2731 ) C1233_=_C2879( C1233 C2879 ) C1233_=_C3003( C1233 C3003 ) C1233_=_C3285( C1233 C3285 ) \nC1233_=_C3385( C1233 C3385 ) C1233_=_C3507( C1233 C3507 ) C1233_=_C3732( C1233 C3732 ) C1233_=_C3864( C1233 C3864 ) C1233_=_C4011( C1233 C4011 ) C1233_=_C4073( C1233 C4073 ) \nC1233_=_C4077( C1233 C4077 ) C1237_=_C1239( C1237 C1239 ) C1237_=_C1252( C1237 C1252 ) C1237_=_C1375( C1237 C1375 ) C1237_=_C2502( C1237 C2502 ) C1237_=_C2688( C1237 C2688 ) \nC1237_=_C2690( C1237 C2690 ) C1237_=_C2691( C1237 C2691 ) C1237_=_C2692( C1237 C2692 ) C1237_=_C2693( C1237 C2693 ) C1237_=_C2694( C1237 C2694 ) C1237_=_C2695( C1237 C2695 ) \nC1237_=_C2696( C1237 C2696 ) C1237_=_C2697( C1237 C2697 ) C1237_=_C2698( C1237 C2698 ) C1237_=_C2699( C1237 C2699 ) C1237_=_C2700( C1237 C2700 ) C1237_=_C2701( C1237 C2701 ) \nC1237_=_C2702( C1237 C2702 ) C1237_=_C2703( C1237 C2703 ) C1237_=_C2704( C1237 C2704 ) C1237_=_C2705( C1237 C2705 ) C1237_=_C2706( C1237 C2706 ) C1237_=_C2707( C1237 C2707 ) \nC1237_=_C2708( C1237 C2708 ) C1237_=_C2709( C1237 C2709 ) C1237_=_C2710( C1237 C2710 ) C1239_=_C1252( C1239 C1252 ) C1239_=_C2047( C1239 C2047 ) C1239_=_C2503( C1239 C2503 ) \nC1239_=_C2715( C1239 C2715 ) C1239_=_C3078( C1239 C3078 ) C1239_=_C3079( C1239 C3079 ) C1239_=_C3080( C1239 C3080 ) C1239_=_C3081( C1239 C3081 ) C1239_=_C3082( C1239 C3082 ) \nC1239_=_C3083( C1239 C3083 ) C1239_=_C3084( C1239 C3084 ) C1239_=_C3085( C1239 C3085 ) C1239_=_C3086( C1239 C3086 ) C1239_=_C3087( C1239 C3087 ) C1239_=_C3088( C1239 C3088 ) \nC1239_=_C3089( C1239 C3089 ) C1239_=_C3090( C1239 C3090 ) C1239_=_C3091( C1239 C3091 ) C1239_=_C3092( C1239 C3092 ) C1239_=_C3093( C1239 C3093 ) C1239_=_C3094( C1239 C3094 ) \nC1239_=_C3095( C1239 C3095 ) C1239_=_C3096( C1239 C3096 ) C1239_=_C3097( C1239 C3097 ) C1239_=_C3098( C1239 C3098 ) C1239_=_C3099( C1239 C3099 ) C1239_=_C3100( C1239 C3100 ) \nC1252_=_C1329( C1252 C1329 ) C1252_=_C1385( C1252 C1385 ) C1252_=_C1490( C1252 C1490 ) C1252_=_C1815( C1252 C1815 ) C1252_=_C1953( C1252 C1953 ) C1252_=_C2264( C1252 C2264 ) \nC1252_=_C2387( C1252 C2387 ) C1252_=_C2701( C1252 C2701 ) C1252_=_C2789( C1252 C2789 ) C1252_=_C2928( C1252 C2928 ) C1252_=_C3369( C1252 C3369 ) C1252_=_C3409( C1252 C3409 ) \nC1252_=_C3540( C1252 C3540 ) C1252_=_C3653( C1252 C3653 ) C1252_=_C3664( C1252 C3664 ) C1252_=_C3674( C1252 C3674 ) C1252_=_C3817( C1252 C3817 ) C1252_=_C3819( C1252 C3819 ) \nC1252_=_C3820( C1252 C3820 ) C1272_=_C1321( C1272 C1321 ) C1272_=_C1379( C1272 C1379 ) C1272_=_C1811( C1272 C1811 ) C1272_=_C2260( C1272 C2260 ) C1272_=_C2384( C1272 C2384 ) \nC1272_=_C2714( C1272 C2714 ) C1272_=_C2784( C1272 C2784 ) C1272_=_C2884( C1272 C2884 ) C1272_=_C2918( C1272 C2918 ) C1272_=_C2993( C1272 C2993 ) C1272_=_C3051( C1272 C3051 ) \nC1272_=_C3052( C1272 C3052 ) C1272_=_C3053( C1272 C3053 ) C1272_=_C3054( C1272 C3054 ) C1272_=_C3055( C1272 C3055 ) C1272_=_C3056( C1272 C3056 ) C1272_=_C3057( C1272 C3057 ) \nC1272_=_C3059( C1272 C3059 ) C1272_=_C3060( C1272 C3060 ) C1272_=_C3062( C1272 C3062 ) C1272_=_C3063( C1272 C3063 ) C1321_=_C1329( C1321 C1329 ) C1321_=_C1379( C1321 C1379 ) \nC1321_=_C1811( C1321 C1811 ) C1321_=_C2260( C1321 C2260 ) C1321_=_C2384( C1321 C2384 ) C1321_=_C2714( C1321 C2714 ) C1321_=_C2784( C1321 C2784 ) C1321_=_C2884( C1321 C2884 ) \nC1321_=_C2918( C1321 C2918 ) C1321_=_C2993( C1321 C2993 ) C1321_=_C3051( C1321 C3051 ) C1321_=_C3052( C1321 C3052 ) C1321_=_C3053( C1321 C3053 ) C1321_=_C3054( C1321 C3054 ) \nC1321_=_C3055( C1321 C3055 ) C1321_=_C3056( C1321 C3056 ) C1321_=_C3057( C1321 C3057 ) C1321_=_C3059( C1321 C3059 ) C1321_=_C3060( C1321 C3060 ) C1321_=_C3062( C1321 C3062 ) \nC1321_=_C3063( C1321 C3063 ) C1329_=_C1385( C1329 C1385 ) C1329_=_C1490( C1329 C1490 ) C1329_=_C1815( C1329 C1815 ) C1329_=_C1953( C1329 C1953 ) C1329_=_C2264( C1329 C2264 ) \nC1329_=_C2387( C1329 C2387 ) C1329_=_C2701( C1329 C2701 ) C1329_=_C2789( C1329 C2789 ) C1329_=_C2928( C1329 C2928 ) C1329_=_C3369( C1329 C3369 ) C1329_=_C3409( C1329 C3409 ) \nC1329_=_C3540( C1329 C3540 ) C1329_=_C3653( C1329 C3653 ) C1329_=_C3664( C1329 C3664 ) C1329_=_C3674( C1329 C3674 ) C1329_=_C3817( C1329 C3817 ) C1329_=_C3819( C1329 C3819 ) \nC1329_=_C3820( C1329 C3820 ) C1375_=_C1379( C1375 C1379 ) C1375_=_C1385( C1375 C1385 ) C1375_=_C2502( C1375 C2502 ) C1375_=_C2688( C1375 C2688 ) C1375_=_C2690( C1375 C2690 ) \nC1375_=_C2691( C1375 C2691 ) C1375_=_C2692( C1375 C2692 ) C1375_=_C2693( C1375 C2693 ) C1375_=_C2694( C1375 C2694 ) C1375_=_C2695( C1375 C2695 ) C1375_=_C2696( C1375 C2696 ) \nC1375_=_C2697( C1375 C2697 ) C1375_=_C2698( C1375 C2698 ) C1375_=_C2699( C1375 C2699 ) C1375_=_C2700( C1375 C2700 ) C1375_=_C2701( C1375 C2701 ) C1375_=_C2702( C1375 C2702 ) \nC1375_=_C2703( C1375 C2703 ) C1375_=_C2704( C1375 C2704 ) C1375_=_C2705( C1375 C2705 ) C1375_=_C2706( C1375 C2706 ) C1375_=_C2707( C1375 C2707 ) C1375_=_C2708( C1375 C2708 ) \nC1375_=_C2709( C1375 C2709 ) C1375_=_C2710( C1375 C2710 ) C1379_=_C1385( C1379 C1385 ) C1379_=_C1811( C1379 C1811 ) C1379_=_C2260( C1379 C2260 ) C1379_=_C2384( C1379 C2384 ) \nC1379_=_C2714( C1379 C2714 ) C1379_=_C2784( C1379 C2784 ) C1379_=_C2884( C1379 C2884 ) C1379_=_C2918( C1379 C2918 ) C1379_=_C2993( C1379 C2993 ) C1379_=_C3051( C1379 C3051 ) \nC1379_=_C3052( C1379 C3052 ) C1379_=_C3053( C1379 C3053 ) C1379_=_C3054( C1379 C3054 ) C1379_=_C3055( C1379 C3055 ) C1379_=_C3056( C1379 C3056 ) C1379_=_C3057( C1379 C3057 ) \nC1379_=_C3059( C1379 C3059 ) C1379_=_C3060( C1379 C3060 ) C1379_=_C3062( C1379 C3062 ) C1379_=_C3063( C1379 C3063 ) C1385_=_C1490( C1385 C1490 ) C1385_=_C1815( C1385 C1815 ) \nC1385_=_C1953( C1385 C1953 ) C1385_=_C2264( C1385 C2264 ) C1385_=_C2387( C1385 C2387 ) C1385_=_C2701( C1385 C2701 ) C1385_=_C2789(</w:t>
      </w:r>
    </w:p>
    <w:p>
      <w:pPr>
        <w:pStyle w:val="PreformattedText"/>
        <w:bidi w:val="0"/>
        <w:spacing w:before="0" w:after="0"/>
        <w:jc w:val="left"/>
        <w:rPr/>
      </w:pPr>
      <w:r>
        <w:rPr/>
        <w:t xml:space="preserve"> </w:t>
      </w:r>
      <w:r>
        <w:rPr/>
        <w:t>C1385 C2789 ) C1385_=_C2928( C1385 C2928 ) \nC1385_=_C3369( C1385 C3369 ) C1385_=_C3409( C1385 C3409 ) C1385_=_C3540( C1385 C3540 ) C1385_=_C3653( C1385 C3653 ) C1385_=_C3664( C1385 C3664 ) C1385_=_C3674( C1385 C3674 ) \nC1385_=_C3817( C1385 C3817 ) C1385_=_C3819( C1385 C3819 ) C1385_=_C3820( C1385 C3820 ) C1397_=_C1411( C1397 C1411 ) C1397_=_C1479( C1397 C1479 ) C1397_=_C1523( C1397 C1523 ) \nC1397_=_C1546( C1397 C1546 ) C1397_=_C1547( C1397 C1547 ) C1397_=_C1548( C1397 C1548 ) C1397_=_C1549( C1397 C1549 ) C1397_=_C1550( C1397 C1550 ) C1397_=_C1551( C1397 C1551 ) \nC1397_=_C1552( C1397 C1552 ) C1397_=_C1553( C1397 C1553 ) C1397_=_C1554( C1397 C1554 ) C1397_=_C1556( C1397 C1556 ) C1397_=_C1557( C1397 C1557 ) C1397_=_C1558( C1397 C1558 ) \nC1397_=_C1559( C1397 C1559 ) C1397_=_C1561( C1397 C1561 ) C1397_=_C1562( C1397 C1562 ) C1411_=_C1539( C1411 C1539 ) C1411_=_C1556( C1411 C1556 ) C1411_=_C2243( C1411 C2243 ) \nC1411_=_C2456( C1411 C2456 ) C1411_=_C2478( C1411 C2478 ) C1411_=_C2625( C1411 C2625 ) C1411_=_C2743( C1411 C2743 ) C1411_=_C2873( C1411 C2873 ) C1411_=_C2946( C1411 C2946 ) \nC1411_=_C3069( C1411 C3069 ) C1411_=_C3279( C1411 C3279 ) C1411_=_C3523( C1411 C3523 ) C1411_=_C3568( C1411 C3568 ) C1411_=_C3605( C1411 C3605 ) C1411_=_C3874( C1411 C3874 ) \nC1411_=_C3875( C1411 C3875 ) C1411_=_C3876( C1411 C3876 ) C1411_=_C3877( C1411 C3877 ) C1411_=_C3878( C1411 C3878 ) C1411_=_C3879( C1411 C3879 ) C1411_=_C3880( C1411 C3880 ) \nC1411_=_C3881( C1411 C3881 ) C1411_=_C3882( C1411 C3882 ) C1411_=_C3883( C1411 C3883 ) C1411_=_C3884( C1411 C3884 ) C1411_=_C3885( C1411 C3885 ) C1478_=_C1496( C1478 C1496 ) \nC1478_=_C1956( C1478 C1956 ) C1478_=_C1977( C1478 C1977 ) C1478_=_C2195( C1478 C2195 ) C1478_=_C2345( C1478 C2345 ) C1478_=_C2629( C1478 C2629 ) C1478_=_C2731( C1478 C2731 ) \nC1478_=_C2879( C1478 C2879 ) C1478_=_C3003( C1478 C3003 ) C1478_=_C3285( C1478 C3285 ) C1478_=_C3385( C1478 C3385 ) C1478_=_C3507( C1478 C3507 ) C1478_=_C3732( C1478 C3732 ) \nC1478_=_C3864( C1478 C3864 ) C1478_=_C4011( C1478 C4011 ) C1478_=_C4073( C1478 C4073 ) C1478_=_C4077( C1478 C4077 ) C1479_=_C1490( C1479 C1490 ) C1479_=_C1496( C1479 C1496 ) \nC1479_=_C1523( C1479 C1523 ) C1479_=_C1546( C1479 C1546 ) C1479_=_C1547( C1479 C1547 ) C1479_=_C1548( C1479 C1548 ) C1479_=_C1549( C1479 C1549 ) C1479_=_C1550( C1479 C1550 ) \nC1479_=_C1551( C1479 C1551 ) C1479_=_C1552( C1479 C1552 ) C1479_=_C1553( C1479 C1553 ) C1479_=_C1554( C1479 C1554 ) C1479_=_C1556( C1479 C1556 ) C1479_=_C1557( C1479 C1557 ) \nC1479_=_C1558( C1479 C1558 ) C1479_=_C1559( C1479 C1559 ) C1479_=_C1561( C1479 C1561 ) C1479_=_C1562( C1479 C1562 ) C1490_=_C1496( C1490 C1496 ) C1490_=_C1815( C1490 C1815 ) \nC1490_=_C1953( C1490 C1953 ) C1490_=_C2264( C1490 C2264 ) C1490_=_C2387( C1490 C2387 ) C1490_=_C2701( C1490 C2701 ) C1490_=_C2789( C1490 C2789 ) C1490_=_C2928( C1490 C2928 ) \nC1490_=_C3369( C1490 C3369 ) C1490_=_C3409( C1490 C3409 ) C1490_=_C3540( C1490 C3540 ) C1490_=_C3653( C1490 C3653 ) C1490_=_C3664( C1490 C3664 ) C1490_=_C3674( C1490 C3674 ) \nC1490_=_C3817( C1490 C3817 ) C1490_=_C3819( C1490 C3819 ) C1490_=_C3820( C1490 C3820 ) C1496_=_C1956( C1496 C1956 ) C1496_=_C1977( C1496 C1977 ) C1496_=_C2195( C1496 C2195 ) \nC1496_=_C2345( C1496 C2345 ) C1496_=_C2629( C1496 C2629 ) C1496_=_C2731( C1496 C2731 ) C1496_=_C2879( C1496 C2879 ) C1496_=_C3003( C1496 C3003 ) C1496_=_C3285( C1496 C3285 ) \nC1496_=_C3385( C1496 C3385 ) C1496_=_C3507( C1496 C3507 ) C1496_=_C3732( C1496 C3732 ) C1496_=_C3864( C1496 C3864 ) C1496_=_C4011( C1496 C4011 ) C1496_=_C4073( C1496 C4073 ) \nC1496_=_C4077( C1496 C4077 ) C1523_=_C1539( C1523 C1539 ) C1523_=_C1546( C1523 C1546 ) C1523_=_C1547( C1523 C1547 ) C1523_=_C1548( C1523 C1548 ) C1523_=_C1549( C1523 C1549 ) \nC1523_=_C1550( C1523 C1550 ) C1523_=_C1551( C1523 C1551 ) C1523_=_C1552( C1523 C1552 ) C1523_=_C1553( C1523 C1553 ) C1523_=_C1554( C1523 C1554 ) C1523_=_C1556( C1523 C1556 ) \nC1523_=_C1557( C1523 C1557 ) C1523_=_C1558( C1523 C1558 ) C1523_=_C1559( C1523 C1559 ) C1523_=_C1561( C1523 C1561 ) C1523_=_C1562( C1523 C1562 ) C1539_=_C1556( C1539 C1556 ) \nC1539_=_C2243( C1539 C2243 ) C1539_=_C2456( C1539 C2456 ) C1539_=_C2478( C1539 C2478 ) C1539_=_C2625( C1539 C2625 ) C1539_=_C2743( C1539 C2743 ) C1539_=_C2873( C1539 C2873 ) \nC1539_=_C2946( C1539 C2946 ) C1539_=_C3069( C1539 C3069 ) C1539_=_C3279( C1539 C3279 ) C1539_=_C3523( C1539 C3523 ) C1539_=_C3568( C1539 C3568 ) C1539_=_C3605( C1539 C3605 ) \nC1539_=_C3874( C1539 C3874 ) C1539_=_C3875( C1539 C3875 ) C1539_=_C3876( C1539 C3876 ) C1539_=_C3877( C1539 C3877 ) C1539_=_C3878( C1539 C3878 ) C1539_=_C3879( C1539 C3879 ) \nC1539_=_C3880( C1539 C3880 ) C1539_=_C3881( C1539 C3881 ) C1539_=_C3882( C1539 C3882 ) C1539_=_C3883( C1539 C3883 ) C1539_=_C3884( C1539 C3884 ) C1539_=_C3885( C1539 C3885 ) \nC1546_=_C1547( C1546 C1547 ) C1546_=_C1548( C1546 C1548 ) C1546_=_C1549( C1546 C1549 ) C1546_=_C1550( C1546 C1550 ) C1546_=_C1551( C1546 C1551 ) C1546_=_C1552( C1546 C1552 ) \nC1546_=_C1553( C1546 C1553 ) C1546_=_C1554( C1546 C1554 ) C1546_=_C1556( C1546 C1556 ) C1546_=_C1557( C1546 C1557 ) C1546_=_C1558( C1546 C1558 ) C1546_=_C1559( C1546 C1559 ) \nC1546_=_C1561( C1546 C1561 ) C1546_=_C1562( C1546 C1562 ) C1547_=_C1548( C1547 C1548 ) C1547_=_C1549( C1547 C1549 ) C1547_=_C1550( C1547 C1550 ) C1547_=_C1551( C1547 C1551 ) \nC1547_=_C1552( C1547 C1552 ) C1547_=_C1553( C1547 C1553 ) C1547_=_C1554( C1547 C1554 ) C1547_=_C1556( C1547 C1556 ) C1547_=_C1557( C1547 C1557 ) C1547_=_C1558( C1547 C1558 ) \nC1547_=_C1559( C1547 C1559 ) C1547_=_C1561( C1547 C1561 ) C1547_=_C1562( C1547 C1562 ) C1547_=_C1953( C1547 C1953 ) C1547_=_C1956( C1547 C1956 ) C1548_=_C1549( C1548 C1549 ) \nC1548_=_C1550( C1548 C1550 ) C1548_=_C1551( C1548 C1551 ) C1548_=_C1552( C1548 C1552 ) C1548_=_C1553( C1548 C1553 ) C1548_=_C1554( C1548 C1554 ) C1548_=_C1556( C1548 C1556 ) \nC1548_=_C1557( C1548 C1557 ) C1548_=_C1558( C1548 C1558 ) C1548_=_C1559( C1548 C1559 ) C1548_=_C1561( C1548 C1561 ) C1548_=_C1562( C1548 C1562 ) C1549_=_C1550( C1549 C1550 ) \nC1549_=_C1551( C1549 C1551 ) C1549_=_C1552( C1549 C1552 ) C1549_=_C1553( C1549 C1553 ) C1549_=_C1554( C1549 C1554 ) C1549_=_C1556( C1549 C1556 ) C1549_=_C1557( C1549 C1557 ) \nC1549_=_C1558( C1549 C1558 ) C1549_=_C1559( C1549 C1559 ) C1549_=_C1561( C1549 C1561 ) C1549_=_C1562( C1549 C1562 ) C1549_=_C2456( C1549 C2456 ) C1550_=_C1551( C1550 C1551 ) \nC1550_=_C1552( C1550 C1552 ) C1550_=_C1553( C1550 C1553 ) C1550_=_C1554( C1550 C1554 ) C1550_=_C1556( C1550 C1556 ) C1550_=_C1557( C1550 C1557 ) C1550_=_C1558( C1550 C1558 ) \nC1550_=_C1559( C1550 C1559 ) C1550_=_C1561( C1550 C1561 ) C1550_=_C1562( C1550 C1562 ) C1550_=_C2743( C1550 C2743 ) C1551_=_C1552( C1551 C1552 ) C1551_=_C1553( C1551 C1553 ) \nC1551_=_C1554( C1551 C1554 ) C1551_=_C1556( C1551 C1556 ) C1551_=_C1557( C1551 C1557 ) C1551_=_C1558( C1551 C1558 ) C1551_=_C1559( C1551 C1559 ) C1551_=_C1561( C1551 C1561 ) \nC1551_=_C1562( C1551 C1562 ) C1551_=_C2873( C1551 C2873 ) C1551_=_C2879( C1551 C2879 ) C1552_=_C1553( C1552 C1553 ) C1552_=_C1554( C1552 C1554 ) C1552_=_C1556( C1552 C1556 ) \nC1552_=_C1557( C1552 C1557 ) C1552_=_C1558( C1552 C1558 ) C1552_=_C1559( C1552 C1559 ) C1552_=_C1561( C1552 C1561 ) C1552_=_C1562( C1552 C1562 ) C1552_=_C3057( C1552 C3057 ) \nC1552_=_C3507( C1552 C3507 ) C1553_=_C1554( C1553 C1554 ) C1553_=_C1556( C1553 C1556 ) C1553_=_C1557( C1553 C1557 ) C1553_=_C1558( C1553 C1558 ) C1553_=_C1559( C1553 C1559 ) \nC1553_=_C1561( C1553 C1561 ) C1553_=_C1562( C1553 C1562 ) C1553_=_C3568( C1553 C3568 ) C1554_=_C1556( C1554 C1556 ) C1554_=_C1557( C1554 C1557 ) C1554_=_C1558( C1554 C1558 ) \nC1554_=_C1559( C1554 C1559 ) C1554_=_C1561( C1554 C1561 ) C1554_=_C1562( C1554 C1562 ) C1556_=_C1557( C1556 C1557 ) C1556_=_C1558( C1556 C1558 ) C1556_=_C1559( C1556 C1559 ) \nC1556_=_C1561( C1556 C1561 ) C1556_=_C1562( C1556 C1562 ) C1556_=_C2243( C1556 C2243 ) C1556_=_C2456( C1556 C2456 ) C1556_=_C2478( C1556 C2478 ) C1556_=_C2625( C1556 C2625 ) \nC1556_=_C2743( C1556 C2743 ) C1556_=_C2873( C1556 C2873 ) C1556_=_C2946( C1556 C2946 ) C1556_=_C3069( C1556 C3069 ) C1556_=_C3279( C1556 C3279 ) C1556_=_C3523( C1556 C3523 ) \nC1556_=_C3568( C1556 C3568 ) C1556_=_C3605( C1556 C3605 ) C1556_=_C3874( C1556 C3874 ) C1556_=_C3875( C1556 C3875 ) C1556_=_C3876( C1556 C3876 ) C1556_=_C3877( C1556 C3877 ) \nC1556_=_C3878( C1556 C3878 ) C1556_=_C3879( C1556 C3879 ) C1556_=_C3880( C1556 C3880 ) C1556_=_C3881( C1556 C3881 ) C1556_=_C3882( C1556 C3882 ) C1556_=_C3883( C1556 C3883 ) \nC1556_=_C3884( C1556 C3884 ) C1556_=_C3885( C1556 C3885 ) C1557_=_C1558( C1557 C1558 ) C1557_=_C1559( C1557 C1559 ) C1557_=_C1561( C1557 C1561 ) C1557_=_C1562( C1557 C1562 ) \nC1557_=_C3876( C1557 C3876 ) C1558_=_C1559( C1558 C1559 ) C1558_=_C1561( C1558 C1561 ) C1558_=_C1562( C1558 C1562 ) C1558_=_C2558( C1558 C2558 ) C1558_=_C2704( C1558 C2704 ) \nC1558_=_C3094( C1558 C3094 ) C1558_=_C3877( C1558 C3877 ) C1559_=_C1561( C1559 C1561 ) C1559_=_C1562( C1559 C1562 ) C1561_=_C1562( C1561 C1562 ) C1561_=_C2563( C1561 C2563 ) \nC1561_=_C2709( C1561 C2709 ) C1561_=_C3099( C1561 C3099 ) C1561_=_C3819( C1561 C3819 ) C1561_=_C4077( C1561 C4077 ) C1562_=_C3885( C1562 C3885 ) C1811_=_C1815( C1811 C1815 ) \nC1811_=_C2260( C1811 C2260 ) C1811_=_C2384( C1811 C2384 ) C1811_=_C2714( C1811 C2714 ) C1811_=_C2784( C1811 C2784 ) C1811_=_C2884( C1811 C2884 ) C1811_=_C2918( C1811 C2918 ) \nC1811_=_C2993( C1811 C2993 ) C1811_=_C3051( C1811 C3051 ) C1811_=_C3052( C1811 C3052 ) C1811_=_C3053( C1811 C3053 ) C1811_=_C3054( C1811 C3054 ) C1811_=_C3055( C1811 C3055 ) \nC1811_=_C3056( C1811 C3056 ) C1811_=_C3057( C1811 C3057 ) C1811_=_C3059( C1811 C3059 ) C1811_=_C3060( C1811 C3060 ) C1811_=_C3062( C1811 C3062 ) C1811_=_C3063( C1811 C3063 ) \nC1815_=_C1953( C1815 C1953 ) C1815_=_C2264( C1815 C2264 ) C1815_=_C2387( C1815 C2387 ) C1815_=_C2701( C1815 C2701 ) C1815_=_C2789( C1815 C2789 ) C1815_=_C2928( C1815 C2928 ) \nC1815_=_C3369(</w:t>
      </w:r>
    </w:p>
    <w:p>
      <w:pPr>
        <w:pStyle w:val="PreformattedText"/>
        <w:bidi w:val="0"/>
        <w:spacing w:before="0" w:after="0"/>
        <w:jc w:val="left"/>
        <w:rPr/>
      </w:pPr>
      <w:r>
        <w:rPr/>
        <w:t xml:space="preserve"> </w:t>
      </w:r>
      <w:r>
        <w:rPr/>
        <w:t>C1815 C3369 ) C1815_=_C3409( C1815 C3409 ) C1815_=_C3540( C1815 C3540 ) C1815_=_C3653( C1815 C3653 ) C1815_=_C3664( C1815 C3664 ) C1815_=_C3674( C1815 C3674 ) \nC1815_=_C3817( C1815 C3817 ) C1815_=_C3819( C1815 C3819 ) C1815_=_C3820( C1815 C3820 ) C1953_=_C1956( C1953 C1956 ) C1953_=_C2264( C1953 C2264 ) C1953_=_C2387( C1953 C2387 ) \nC1953_=_C2701( C1953 C2701 ) C1953_=_C2789( C1953 C2789 ) C1953_=_C2928( C1953 C2928 ) C1953_=_C3369( C1953 C3369 ) C1953_=_C3409( C1953 C3409 ) C1953_=_C3540( C1953 C3540 ) \nC1953_=_C3653( C1953 C3653 ) C1953_=_C3664( C1953 C3664 ) C1953_=_C3674( C1953 C3674 ) C1953_=_C3817( C1953 C3817 ) C1953_=_C3819( C1953 C3819 ) C1953_=_C3820( C1953 C3820 ) \nC1956_=_C1977( C1956 C1977 ) C1956_=_C2195( C1956 C2195 ) C1956_=_C2345( C1956 C2345 ) C1956_=_C2629( C1956 C2629 ) C1956_=_C2731( C1956 C2731 ) C1956_=_C2879( C1956 C2879 ) \nC1956_=_C3003( C1956 C3003 ) C1956_=_C3285( C1956 C3285 ) C1956_=_C3385( C1956 C3385 ) C1956_=_C3507( C1956 C3507 ) C1956_=_C3732( C1956 C3732 ) C1956_=_C3864( C1956 C3864 ) \nC1956_=_C4011( C1956 C4011 ) C1956_=_C4073( C1956 C4073 ) C1956_=_C4077( C1956 C4077 ) C1977_=_C2195( C1977 C2195 ) C1977_=_C2345( C1977 C2345 ) C1977_=_C2629( C1977 C2629 ) \nC1977_=_C2731( C1977 C2731 ) C1977_=_C2879( C1977 C2879 ) C1977_=_C3003( C1977 C3003 ) C1977_=_C3285( C1977 C3285 ) C1977_=_C3385( C1977 C3385 ) C1977_=_C3507( C1977 C3507 ) \nC1977_=_C3732( C1977 C3732 ) C1977_=_C3864( C1977 C3864 ) C1977_=_C4011( C1977 C4011 ) C1977_=_C4073( C1977 C4073 ) C1977_=_C4077( C1977 C4077 ) C2047_=_C2503( C2047 C2503 ) \nC2047_=_C2715( C2047 C2715 ) C2047_=_C3078( C2047 C3078 ) C2047_=_C3079( C2047 C3079 ) C2047_=_C3080( C2047 C3080 ) C2047_=_C3081( C2047 C3081 ) C2047_=_C3082( C2047 C3082 ) \nC2047_=_C3083( C2047 C3083 ) C2047_=_C3084( C2047 C3084 ) C2047_=_C3085( C2047 C3085 ) C2047_=_C3086( C2047 C3086 ) C2047_=_C3087( C2047 C3087 ) C2047_=_C3088( C2047 C3088 ) \nC2047_=_C3089( C2047 C3089 ) C2047_=_C3090( C2047 C3090 ) C2047_=_C3091( C2047 C3091 ) C2047_=_C3092( C2047 C3092 ) C2047_=_C3093( C2047 C3093 ) C2047_=_C3094( C2047 C3094 ) \nC2047_=_C3095( C2047 C3095 ) C2047_=_C3096( C2047 C3096 ) C2047_=_C3097( C2047 C3097 ) C2047_=_C3098( C2047 C3098 ) C2047_=_C3099( C2047 C3099 ) C2047_=_C3100( C2047 C3100 ) \nC2195_=_C2345( C2195 C2345 ) C2195_=_C2629( C2195 C2629 ) C2195_=_C2731( C2195 C2731 ) C2195_=_C2879( C2195 C2879 ) C2195_=_C3003( C2195 C3003 ) C2195_=_C3285( C2195 C3285 ) \nC2195_=_C3385( C2195 C3385 ) C2195_=_C3507( C2195 C3507 ) C2195_=_C3732( C2195 C3732 ) C2195_=_C3864( C2195 C3864 ) C2195_=_C4011( C2195 C4011 ) C2195_=_C4073( C2195 C4073 ) \nC2195_=_C4077( C2195 C4077 ) C2232_=_C2243( C2232 C2243 ) C2232_=_C2468( C2232 C2468 ) C2232_=_C2501( C2232 C2501 ) C2232_=_C2543( C2232 C2543 ) C2232_=_C2545( C2232 C2545 ) \nC2232_=_C2546( C2232 C2546 ) C2232_=_C2547( C2232 C2547 ) C2232_=_C2549( C2232 C2549 ) C2232_=_C2550( C2232 C2550 ) C2232_=_C2551( C2232 C2551 ) C2232_=_C2552( C2232 C2552 ) \nC2232_=_C2553( C2232 C2553 ) C2232_=_C2554( C2232 C2554 ) C2232_=_C2556( C2232 C2556 ) C2232_=_C2557( C2232 C2557 ) C2232_=_C2558( C2232 C2558 ) C2232_=_C2559( C2232 C2559 ) \nC2232_=_C2560( C2232 C2560 ) C2232_=_C2561( C2232 C2561 ) C2232_=_C2562( C2232 C2562 ) C2232_=_C2563( C2232 C2563 ) C2232_=_C2564( C2232 C2564 ) C2243_=_C2456( C2243 C2456 ) \nC2243_=_C2478( C2243 C2478 ) C2243_=_C2625( C2243 C2625 ) C2243_=_C2743( C2243 C2743 ) C2243_=_C2873( C2243 C2873 ) C2243_=_C2946( C2243 C2946 ) C2243_=_C3069( C2243 C3069 ) \nC2243_=_C3279( C2243 C3279 ) C2243_=_C3523( C2243 C3523 ) C2243_=_C3568( C2243 C3568 ) C2243_=_C3605( C2243 C3605 ) C2243_=_C3874( C2243 C3874 ) C2243_=_C3875( C2243 C3875 ) \nC2243_=_C3876( C2243 C3876 ) C2243_=_C3877( C2243 C3877 ) C2243_=_C3878( C2243 C3878 ) C2243_=_C3879( C2243 C3879 ) C2243_=_C3880( C2243 C3880 ) C2243_=_C3881( C2243 C3881 ) \nC2243_=_C3882( C2243 C3882 ) C2243_=_C3883( C2243 C3883 ) C2243_=_C3884( C2243 C3884 ) C2243_=_C3885( C2243 C3885 ) C2260_=_C2264( C2260 C2264 ) C2260_=_C2384( C2260 C2384 ) \nC2260_=_C2714( C2260 C2714 ) C2260_=_C2784( C2260 C2784 ) C2260_=_C2884( C2260 C2884 ) C2260_=_C2918( C2260 C2918 ) C2260_=_C2993( C2260 C2993 ) C2260_=_C3051( C2260 C3051 ) \nC2260_=_C3052( C2260 C3052 ) C2260_=_C3053( C2260 C3053 ) C2260_=_C3054( C2260 C3054 ) C2260_=_C3055( C2260 C3055 ) C2260_=_C3056( C2260 C3056 ) C2260_=_C3057( C2260 C3057 ) \nC2260_=_C3059( C2260 C3059 ) C2260_=_C3060( C2260 C3060 ) C2260_=_C3062( C2260 C3062 ) C2260_=_C3063( C2260 C3063 ) C2264_=_C2387( C2264 C2387 ) C2264_=_C2701( C2264 C2701 ) \nC2264_=_C2789( C2264 C2789 ) C2264_=_C2928( C2264 C2928 ) C2264_=_C3369( C2264 C3369 ) C2264_=_C3409( C2264 C3409 ) C2264_=_C3540( C2264 C3540 ) C2264_=_C3653( C2264 C3653 ) \nC2264_=_C3664( C2264 C3664 ) C2264_=_C3674( C2264 C3674 ) C2264_=_C3817( C2264 C3817 ) C2264_=_C3819( C2264 C3819 ) C2264_=_C3820( C2264 C3820 ) C2345_=_C2629( C2345 C2629 ) \nC2345_=_C2731( C2345 C2731 ) C2345_=_C2879( C2345 C2879 ) C2345_=_C3003( C2345 C3003 ) C2345_=_C3285( C2345 C3285 ) C2345_=_C3385( C2345 C3385 ) C2345_=_C3507( C2345 C3507 ) \nC2345_=_C3732( C2345 C3732 ) C2345_=_C3864( C2345 C3864 ) C2345_=_C4011( C2345 C4011 ) C2345_=_C4073( C2345 C4073 ) C2345_=_C4077( C2345 C4077 ) C2384_=_C2387( C2384 C2387 ) \nC2384_=_C2714( C2384 C2714 ) C2384_=_C2784( C2384 C2784 ) C2384_=_C2884( C2384 C2884 ) C2384_=_C2918( C2384 C2918 ) C2384_=_C2993( C2384 C2993 ) C2384_=_C3051( C2384 C3051 ) \nC2384_=_C3052( C2384 C3052 ) C2384_=_C3053( C2384 C3053 ) C2384_=_C3054( C2384 C3054 ) C2384_=_C3055( C2384 C3055 ) C2384_=_C3056( C2384 C3056 ) C2384_=_C3057( C2384 C3057 ) \nC2384_=_C3059( C2384 C3059 ) C2384_=_C3060( C2384 C3060 ) C2384_=_C3062( C2384 C3062 ) C2384_=_C3063( C2384 C3063 ) C2387_=_C2701( C2387 C2701 ) C2387_=_C2789( C2387 C2789 ) \nC2387_=_C2928( C2387 C2928 ) C2387_=_C3369( C2387 C3369 ) C2387_=_C3409( C2387 C3409 ) C2387_=_C3540( C2387 C3540 ) C2387_=_C3653( C2387 C3653 ) C2387_=_C3664( C2387 C3664 ) \nC2387_=_C3674( C2387 C3674 ) C2387_=_C3817( C2387 C3817 ) C2387_=_C3819( C2387 C3819 ) C2387_=_C3820( C2387 C3820 ) C2456_=_C2478( C2456 C2478 ) C2456_=_C2625( C2456 C2625 ) \nC2456_=_C2743( C2456 C2743 ) C2456_=_C2873( C2456 C2873 ) C2456_=_C2946( C2456 C2946 ) C2456_=_C3069( C2456 C3069 ) C2456_=_C3279( C2456 C3279 ) C2456_=_C3523( C2456 C3523 ) \nC2456_=_C3568( C2456 C3568 ) C2456_=_C3605( C2456 C3605 ) C2456_=_C3874( C2456 C3874 ) C2456_=_C3875( C2456 C3875 ) C2456_=_C3876( C2456 C3876 ) C2456_=_C3877( C2456 C3877 ) \nC2456_=_C3878( C2456 C3878 ) C2456_=_C3879( C2456 C3879 ) C2456_=_C3880( C2456 C3880 ) C2456_=_C3881( C2456 C3881 ) C2456_=_C3882( C2456 C3882 ) C2456_=_C3883( C2456 C3883 ) \nC2456_=_C3884( C2456 C3884 ) C2456_=_C3885( C2456 C3885 ) C2468_=_C2478( C2468 C2478 ) C2468_=_C2501( C2468 C2501 ) C2468_=_C2543( C2468 C2543 ) C2468_=_C2545( C2468 C2545 ) \nC2468_=_C2546( C2468 C2546 ) C2468_=_C2547( C2468 C2547 ) C2468_=_C2549( C2468 C2549 ) C2468_=_C2550( C2468 C2550 ) C2468_=_C2551( C2468 C2551 ) C2468_=_C2552( C2468 C2552 ) \nC2468_=_C2553( C2468 C2553 ) C2468_=_C2554( C2468 C2554 ) C2468_=_C2556( C2468 C2556 ) C2468_=_C2557( C2468 C2557 ) C2468_=_C2558( C2468 C2558 ) C2468_=_C2559( C2468 C2559 ) \nC2468_=_C2560( C2468 C2560 ) C2468_=_C2561( C2468 C2561 ) C2468_=_C2562( C2468 C2562 ) C2468_=_C2563( C2468 C2563 ) C2468_=_C2564( C2468 C2564 ) C2478_=_C2625( C2478 C2625 ) \nC2478_=_C2743( C2478 C2743 ) C2478_=_C2873( C2478 C2873 ) C2478_=_C2946( C2478 C2946 ) C2478_=_C3069( C2478 C3069 ) C2478_=_C3279( C2478 C3279 ) C2478_=_C3523( C2478 C3523 ) \nC2478_=_C3568( C2478 C3568 ) C2478_=_C3605( C2478 C3605 ) C2478_=_C3874( C2478 C3874 ) C2478_=_C3875( C2478 C3875 ) C2478_=_C3876( C2478 C3876 ) C2478_=_C3877( C2478 C3877 ) \nC2478_=_C3878( C2478 C3878 ) C2478_=_C3879( C2478 C3879 ) C2478_=_C3880( C2478 C3880 ) C2478_=_C3881( C2478 C3881 ) C2478_=_C3882( C2478 C3882 ) C2478_=_C3883( C2478 C3883 ) \nC2478_=_C3884( C2478 C3884 ) C2478_=_C3885( C2478 C3885 ) C2501_=_C2502( C2501 C2502 ) C2501_=_C2503( C2501 C2503 ) C2501_=_C2543( C2501 C2543 ) C2501_=_C2545( C2501 C2545 ) \nC2501_=_C2546( C2501 C2546 ) C2501_=_C2547( C2501 C2547 ) C2501_=_C2549( C2501 C2549 ) C2501_=_C2550( C2501 C2550 ) C2501_=_C2551( C2501 C2551 ) C2501_=_C2552( C2501 C2552 ) \nC2501_=_C2553( C2501 C2553 ) C2501_=_C2554( C2501 C2554 ) C2501_=_C2556( C2501 C2556 ) C2501_=_C2557( C2501 C2557 ) C2501_=_C2558( C2501 C2558 ) C2501_=_C2559( C2501 C2559 ) \nC2501_=_C2560( C2501 C2560 ) C2501_=_C2561( C2501 C2561 ) C2501_=_C2562( C2501 C2562 ) C2501_=_C2563( C2501 C2563 ) C2501_=_C2564( C2501 C2564 ) C2502_=_C2503( C2502 C2503 ) \nC2502_=_C2688( C2502 C2688 ) C2502_=_C2690( C2502 C2690 ) C2502_=_C2691( C2502 C2691 ) C2502_=_C2692( C2502 C2692 ) C2502_=_C2693( C2502 C2693 ) C2502_=_C2694( C2502 C2694 ) \nC2502_=_C2695( C2502 C2695 ) C2502_=_C2696( C2502 C2696 ) C2502_=_C2697( C2502 C2697 ) C2502_=_C2698( C2502 C2698 ) C2502_=_C2699( C2502 C2699 ) C2502_=_C2700( C2502 C2700 ) \nC2502_=_C2701( C2502 C2701 ) C2502_=_C2702( C2502 C2702 ) C2502_=_C2703( C2502 C2703 ) C2502_=_C2704( C2502 C2704 ) C2502_=_C2705( C2502 C2705 ) C2502_=_C2706( C2502 C2706 ) \nC2502_=_C2707( C2502 C2707 ) C2502_=_C2708( C2502 C2708 ) C2502_=_C2709( C2502 C2709 ) C2502_=_C2710( C2502 C2710 ) C2503_=_C2715( C2503 C2715 ) C2503_=_C3078( C2503 C3078 ) \nC2503_=_C3079( C2503 C3079 ) C2503_=_C3080( C2503 C3080 ) C2503_=_C3081( C2503 C3081 ) C2503_=_C3082( C2503 C3082 ) C2503_=_C3083( C2503 C3083 ) C2503_=_C3084( C2503 C3084 ) \nC2503_=_C3085( C2503 C3085 ) C2503_=_C3086( C2503 C3086 ) C2503_=_C3087( C2503 C3087 ) C2503_=_C3088( C2503 C3088 ) C2503_=_C3089( C2503 C3089 ) C2503_=_C3090( C2503 C3090 ) \nC2503_=_C3091( C2503 C3091 ) C2503_=_C3092( C2503 C3092 ) C2503_=_C3093( C2503 C3093 ) C2503_=_C3094( C2503 C3094 ) C2503_=_C3095( C2503 C3095 ) C2503_=_C3096( C2503 C3096 ) \nC2503_=_C3097( C2503 C3097 ) C2503_=_C3098( C2503 C3098 ) C2503_=_C3099(</w:t>
      </w:r>
    </w:p>
    <w:p>
      <w:pPr>
        <w:pStyle w:val="PreformattedText"/>
        <w:bidi w:val="0"/>
        <w:spacing w:before="0" w:after="0"/>
        <w:jc w:val="left"/>
        <w:rPr/>
      </w:pPr>
      <w:r>
        <w:rPr/>
        <w:t xml:space="preserve"> </w:t>
      </w:r>
      <w:r>
        <w:rPr/>
        <w:t>C2503 C3099 ) C2503_=_C3100( C2503 C3100 ) C2543_=_C2545( C2543 C2545 ) C2543_=_C2546( C2543 C2546 ) \nC2543_=_C2547( C2543 C2547 ) C2543_=_C2549( C2543 C2549 ) C2543_=_C2550( C2543 C2550 ) C2543_=_C2551( C2543 C2551 ) C2543_=_C2552( C2543 C2552 ) C2543_=_C2553( C2543 C2553 ) \nC2543_=_C2554( C2543 C2554 ) C2543_=_C2556( C2543 C2556 ) C2543_=_C2557( C2543 C2557 ) C2543_=_C2558( C2543 C2558 ) C2543_=_C2559( C2543 C2559 ) C2543_=_C2560( C2543 C2560 ) \nC2543_=_C2561( C2543 C2561 ) C2543_=_C2562( C2543 C2562 ) C2543_=_C2563( C2543 C2563 ) C2543_=_C2564( C2543 C2564 ) C2543_=_C2625( C2543 C2625 ) C2543_=_C2629( C2543 C2629 ) \nC2545_=_C2546( C2545 C2546 ) C2545_=_C2547( C2545 C2547 ) C2545_=_C2549( C2545 C2549 ) C2545_=_C2550( C2545 C2550 ) C2545_=_C2551( C2545 C2551 ) C2545_=_C2552( C2545 C2552 ) \nC2545_=_C2553( C2545 C2553 ) C2545_=_C2554( C2545 C2554 ) C2545_=_C2556( C2545 C2556 ) C2545_=_C2557( C2545 C2557 ) C2545_=_C2558( C2545 C2558 ) C2545_=_C2559( C2545 C2559 ) \nC2545_=_C2560( C2545 C2560 ) C2545_=_C2561( C2545 C2561 ) C2545_=_C2562( C2545 C2562 ) C2545_=_C2563( C2545 C2563 ) C2545_=_C2564( C2545 C2564 ) C2545_=_C2946( C2545 C2946 ) \nC2546_=_C2547( C2546 C2547 ) C2546_=_C2549( C2546 C2549 ) C2546_=_C2550( C2546 C2550 ) C2546_=_C2551( C2546 C2551 ) C2546_=_C2552( C2546 C2552 ) C2546_=_C2553( C2546 C2553 ) \nC2546_=_C2554( C2546 C2554 ) C2546_=_C2556( C2546 C2556 ) C2546_=_C2557( C2546 C2557 ) C2546_=_C2558( C2546 C2558 ) C2546_=_C2559( C2546 C2559 ) C2546_=_C2560( C2546 C2560 ) \nC2546_=_C2561( C2546 C2561 ) C2546_=_C2562( C2546 C2562 ) C2546_=_C2563( C2546 C2563 ) C2546_=_C2564( C2546 C2564 ) C2547_=_C2549( C2547 C2549 ) C2547_=_C2550( C2547 C2550 ) \nC2547_=_C2551( C2547 C2551 ) C2547_=_C2552( C2547 C2552 ) C2547_=_C2553( C2547 C2553 ) C2547_=_C2554( C2547 C2554 ) C2547_=_C2556( C2547 C2556 ) C2547_=_C2557( C2547 C2557 ) \nC2547_=_C2558( C2547 C2558 ) C2547_=_C2559( C2547 C2559 ) C2547_=_C2560( C2547 C2560 ) C2547_=_C2561( C2547 C2561 ) C2547_=_C2562( C2547 C2562 ) C2547_=_C2563( C2547 C2563 ) \nC2547_=_C2564( C2547 C2564 ) C2547_=_C3069( C2547 C3069 ) C2549_=_C2550( C2549 C2550 ) C2549_=_C2551( C2549 C2551 ) C2549_=_C2552( C2549 C2552 ) C2549_=_C2553( C2549 C2553 ) \nC2549_=_C2554( C2549 C2554 ) C2549_=_C2556( C2549 C2556 ) C2549_=_C2557( C2549 C2557 ) C2549_=_C2558( C2549 C2558 ) C2549_=_C2559( C2549 C2559 ) C2549_=_C2560( C2549 C2560 ) \nC2549_=_C2561( C2549 C2561 ) C2549_=_C2562( C2549 C2562 ) C2549_=_C2563( C2549 C2563 ) C2549_=_C2564( C2549 C2564 ) C2549_=_C3051( C2549 C3051 ) C2550_=_C2551( C2550 C2551 ) \nC2550_=_C2552( C2550 C2552 ) C2550_=_C2553( C2550 C2553 ) C2550_=_C2554( C2550 C2554 ) C2550_=_C2556( C2550 C2556 ) C2550_=_C2557( C2550 C2557 ) C2550_=_C2558( C2550 C2558 ) \nC2550_=_C2559( C2550 C2559 ) C2550_=_C2560( C2550 C2560 ) C2550_=_C2561( C2550 C2561 ) C2550_=_C2562( C2550 C2562 ) C2550_=_C2563( C2550 C2563 ) C2550_=_C2564( C2550 C2564 ) \nC2550_=_C2691( C2550 C2691 ) C2550_=_C3078( C2550 C3078 ) C2551_=_C2552( C2551 C2552 ) C2551_=_C2553( C2551 C2553 ) C2551_=_C2554( C2551 C2554 ) C2551_=_C2556( C2551 C2556 ) \nC2551_=_C2557( C2551 C2557 ) C2551_=_C2558( C2551 C2558 ) C2551_=_C2559( C2551 C2559 ) C2551_=_C2560( C2551 C2560 ) C2551_=_C2561( C2551 C2561 ) C2551_=_C2562( C2551 C2562 ) \nC2551_=_C2563( C2551 C2563 ) C2551_=_C2564( C2551 C2564 ) C2551_=_C2693( C2551 C2693 ) C2551_=_C3081( C2551 C3081 ) C2552_=_C2553( C2552 C2553 ) C2552_=_C2554( C2552 C2554 ) \nC2552_=_C2556( C2552 C2556 ) C2552_=_C2557( C2552 C2557 ) C2552_=_C2558( C2552 C2558 ) C2552_=_C2559( C2552 C2559 ) C2552_=_C2560( C2552 C2560 ) C2552_=_C2561( C2552 C2561 ) \nC2552_=_C2562( C2552 C2562 ) C2552_=_C2563( C2552 C2563 ) C2552_=_C2564( C2552 C2564 ) C2553_=_C2554( C2553 C2554 ) C2553_=_C2556( C2553 C2556 ) C2553_=_C2557( C2553 C2557 ) \nC2553_=_C2558( C2553 C2558 ) C2553_=_C2559( C2553 C2559 ) C2553_=_C2560( C2553 C2560 ) C2553_=_C2561( C2553 C2561 ) C2553_=_C2562( C2553 C2562 ) C2553_=_C2563( C2553 C2563 ) \nC2553_=_C2564( C2553 C2564 ) C2553_=_C2700( C2553 C2700 ) C2553_=_C3087( C2553 C3087 ) C2554_=_C2556( C2554 C2556 ) C2554_=_C2557( C2554 C2557 ) C2554_=_C2558( C2554 C2558 ) \nC2554_=_C2559( C2554 C2559 ) C2554_=_C2560( C2554 C2560 ) C2554_=_C2561( C2554 C2561 ) C2554_=_C2562( C2554 C2562 ) C2554_=_C2563( C2554 C2563 ) C2554_=_C2564( C2554 C2564 ) \nC2556_=_C2557( C2556 C2557 ) C2556_=_C2558( C2556 C2558 ) C2556_=_C2559( C2556 C2559 ) C2556_=_C2560( C2556 C2560 ) C2556_=_C2561( C2556 C2561 ) C2556_=_C2562( C2556 C2562 ) \nC2556_=_C2563( C2556 C2563 ) C2556_=_C2564( C2556 C2564 ) C2557_=_C2558( C2557 C2558 ) C2557_=_C2559( C2557 C2559 ) C2557_=_C2560( C2557 C2560 ) C2557_=_C2561( C2557 C2561 ) \nC2557_=_C2562( C2557 C2562 ) C2557_=_C2563( C2557 C2563 ) C2557_=_C2564( C2557 C2564 ) C2558_=_C2559( C2558 C2559 ) C2558_=_C2560( C2558 C2560 ) C2558_=_C2561( C2558 C2561 ) \nC2558_=_C2562( C2558 C2562 ) C2558_=_C2563( C2558 C2563 ) C2558_=_C2564( C2558 C2564 ) C2558_=_C2704( C2558 C2704 ) C2558_=_C3094( C2558 C3094 ) C2558_=_C3877( C2558 C3877 ) \nC2559_=_C2560( C2559 C2560 ) C2559_=_C2561( C2559 C2561 ) C2559_=_C2562( C2559 C2562 ) C2559_=_C2563( C2559 C2563 ) C2559_=_C2564( C2559 C2564 ) C2559_=_C2706( C2559 C2706 ) \nC2559_=_C3062( C2559 C3062 ) C2559_=_C3095( C2559 C3095 ) C2560_=_C2561( C2560 C2561 ) C2560_=_C2562( C2560 C2562 ) C2560_=_C2563( C2560 C2563 ) C2560_=_C2564( C2560 C2564 ) \nC2560_=_C3880( C2560 C3880 ) C2561_=_C2562( C2561 C2562 ) C2561_=_C2563( C2561 C2563 ) C2561_=_C2564( C2561 C2564 ) C2561_=_C3096( C2561 C3096 ) C2561_=_C3881( C2561 C3881 ) \nC2562_=_C2563( C2562 C2563 ) C2562_=_C2564( C2562 C2564 ) C2562_=_C3097( C2562 C3097 ) C2562_=_C3882( C2562 C3882 ) C2563_=_C2564( C2563 C2564 ) C2563_=_C2709( C2563 C2709 ) \nC2563_=_C3099( C2563 C3099 ) C2563_=_C3819( C2563 C3819 ) C2563_=_C4077( C2563 C4077 ) C2564_=_C3884( C2564 C3884 ) C2625_=_C2629( C2625 C2629 ) C2625_=_C2743( C2625 C2743 ) \nC2625_=_C2873( C2625 C2873 ) C2625_=_C2946( C2625 C2946 ) C2625_=_C3069( C2625 C3069 ) C2625_=_C3279( C2625 C3279 ) C2625_=_C3523( C2625 C3523 ) C2625_=_C3568( C2625 C3568 ) \nC2625_=_C3605( C2625 C3605 ) C2625_=_C3874( C2625 C3874 ) C2625_=_C3875( C2625 C3875 ) C2625_=_C3876( C2625 C3876 ) C2625_=_C3877( C2625 C3877 ) C2625_=_C3878( C2625 C3878 ) \nC2625_=_C3879( C2625 C3879 ) C2625_=_C3880( C2625 C3880 ) C2625_=_C3881( C2625 C3881 ) C2625_=_C3882( C2625 C3882 ) C2625_=_C3883( C2625 C3883 ) C2625_=_C3884( C2625 C3884 ) \nC2625_=_C3885( C2625 C3885 ) C2629_=_C2731( C2629 C2731 ) C2629_=_C2879( C2629 C2879 ) C2629_=_C3003( C2629 C3003 ) C2629_=_C3285( C2629 C3285 ) C2629_=_C3385( C2629 C3385 ) \nC2629_=_C3507( C2629 C3507 ) C2629_=_C3732( C2629 C3732 ) C2629_=_C3864( C2629 C3864 ) C2629_=_C4011( C2629 C4011 ) C2629_=_C4073( C2629 C4073 ) C2629_=_C4077( C2629 C4077 ) \nC2688_=_C2690( C2688 C2690 ) C2688_=_C2691( C2688 C2691 ) C2688_=_C2692( C2688 C2692 ) C2688_=_C2693( C2688 C2693 ) C2688_=_C2694( C2688 C2694 ) C2688_=_C2695( C2688 C2695 ) \nC2688_=_C2696( C2688 C2696 ) C2688_=_C2697( C2688 C2697 ) C2688_=_C2698( C2688 C2698 ) C2688_=_C2699( C2688 C2699 ) C2688_=_C2700( C2688 C2700 ) C2688_=_C2701( C2688 C2701 ) \nC2688_=_C2702( C2688 C2702 ) C2688_=_C2703( C2688 C2703 ) C2688_=_C2704( C2688 C2704 ) C2688_=_C2705( C2688 C2705 ) C2688_=_C2706( C2688 C2706 ) C2688_=_C2707( C2688 C2707 ) \nC2688_=_C2708( C2688 C2708 ) C2688_=_C2709( C2688 C2709 ) C2688_=_C2710( C2688 C2710 ) C2690_=_C2691( C2690 C2691 ) C2690_=_C2692( C2690 C2692 ) C2690_=_C2693( C2690 C2693 ) \nC2690_=_C2694( C2690 C2694 ) C2690_=_C2695( C2690 C2695 ) C2690_=_C2696( C2690 C2696 ) C2690_=_C2697( C2690 C2697 ) C2690_=_C2698( C2690 C2698 ) C2690_=_C2699( C2690 C2699 ) \nC2690_=_C2700( C2690 C2700 ) C2690_=_C2701( C2690 C2701 ) C2690_=_C2702( C2690 C2702 ) C2690_=_C2703( C2690 C2703 ) C2690_=_C2704( C2690 C2704 ) C2690_=_C2705( C2690 C2705 ) \nC2690_=_C2706( C2690 C2706 ) C2690_=_C2707( C2690 C2707 ) C2690_=_C2708( C2690 C2708 ) C2690_=_C2709( C2690 C2709 ) C2690_=_C2710( C2690 C2710 ) C2691_=_C2692( C2691 C2692 ) \nC2691_=_C2693( C2691 C2693 ) C2691_=_C2694( C2691 C2694 ) C2691_=_C2695( C2691 C2695 ) C2691_=_C2696( C2691 C2696 ) C2691_=_C2697( C2691 C2697 ) C2691_=_C2698( C2691 C2698 ) \nC2691_=_C2699( C2691 C2699 ) C2691_=_C2700( C2691 C2700 ) C2691_=_C2701( C2691 C2701 ) C2691_=_C2702( C2691 C2702 ) C2691_=_C2703( C2691 C2703 ) C2691_=_C2704( C2691 C2704 ) \nC2691_=_C2705( C2691 C2705 ) C2691_=_C2706( C2691 C2706 ) C2691_=_C2707( C2691 C2707 ) C2691_=_C2708( C2691 C2708 ) C2691_=_C2709( C2691 C2709 ) C2691_=_C2710( C2691 C2710 ) \nC2691_=_C3078( C2691 C3078 ) C2692_=_C2693( C2692 C2693 ) C2692_=_C2694( C2692 C2694 ) C2692_=_C2695( C2692 C2695 ) C2692_=_C2696( C2692 C2696 ) C2692_=_C2697( C2692 C2697 ) \nC2692_=_C2698( C2692 C2698 ) C2692_=_C2699( C2692 C2699 ) C2692_=_C2700( C2692 C2700 ) C2692_=_C2701( C2692 C2701 ) C2692_=_C2702( C2692 C2702 ) C2692_=_C2703( C2692 C2703 ) \nC2692_=_C2704( C2692 C2704 ) C2692_=_C2705( C2692 C2705 ) C2692_=_C2706( C2692 C2706 ) C2692_=_C2707( C2692 C2707 ) C2692_=_C2708( C2692 C2708 ) C2692_=_C2709( C2692 C2709 ) \nC2692_=_C2710( C2692 C2710 ) C2692_=_C3369( C2692 C3369 ) C2693_=_C2694( C2693 C2694 ) C2693_=_C2695( C2693 C2695 ) C2693_=_C2696( C2693 C2696 ) C2693_=_C2697( C2693 C2697 ) \nC2693_=_C2698( C2693 C2698 ) C2693_=_C2699( C2693 C2699 ) C2693_=_C2700( C2693 C2700 ) C2693_=_C2701( C2693 C2701 ) C2693_=_C2702( C2693 C2702 ) C2693_=_C2703( C2693 C2703 ) \nC2693_=_C2704( C2693 C2704 ) C2693_=_C2705( C2693 C2705 ) C2693_=_C2706( C2693 C2706 ) C2693_=_C2707( C2693 C2707 ) C2693_=_C2708( C2693 C2708 ) C2693_=_C2709( C2693 C2709 ) \nC2693_=_C2710( C2693 C2710 ) C2693_=_C3081( C2693 C3081 ) C2694_=_C2695( C2694 C2695 ) C2694_=_C2696( C2694 C2696 ) C2694_=_C2697( C2694 C2697 ) C2694_=_C2698( C2694 C2698 ) \nC2694_=_C2699( C2694 C2699 ) C2694_=_C2700( C2694 C2700 ) C2694_=_C2701( C2694 C2701 ) C2694_=_C2702( C2694 C2702 ) C2694_=_C2703(</w:t>
      </w:r>
    </w:p>
    <w:p>
      <w:pPr>
        <w:pStyle w:val="PreformattedText"/>
        <w:bidi w:val="0"/>
        <w:spacing w:before="0" w:after="0"/>
        <w:jc w:val="left"/>
        <w:rPr/>
      </w:pPr>
      <w:r>
        <w:rPr/>
        <w:t xml:space="preserve"> </w:t>
      </w:r>
      <w:r>
        <w:rPr/>
        <w:t>C2694 C2703 ) C2694_=_C2704( C2694 C2704 ) \nC2694_=_C2705( C2694 C2705 ) C2694_=_C2706( C2694 C2706 ) C2694_=_C2707( C2694 C2707 ) C2694_=_C2708( C2694 C2708 ) C2694_=_C2709( C2694 C2709 ) C2694_=_C2710( C2694 C2710 ) \nC2695_=_C2696( C2695 C2696 ) C2695_=_C2697( C2695 C2697 ) C2695_=_C2698( C2695 C2698 ) C2695_=_C2699( C2695 C2699 ) C2695_=_C2700( C2695 C2700 ) C2695_=_C2701( C2695 C2701 ) \nC2695_=_C2702( C2695 C2702 ) C2695_=_C2703( C2695 C2703 ) C2695_=_C2704( C2695 C2704 ) C2695_=_C2705( C2695 C2705 ) C2695_=_C2706( C2695 C2706 ) C2695_=_C2707( C2695 C2707 ) \nC2695_=_C2708( C2695 C2708 ) C2695_=_C2709( C2695 C2709 ) C2695_=_C2710( C2695 C2710 ) C2696_=_C2697( C2696 C2697 ) C2696_=_C2698( C2696 C2698 ) C2696_=_C2699( C2696 C2699 ) \nC2696_=_C2700( C2696 C2700 ) C2696_=_C2701( C2696 C2701 ) C2696_=_C2702( C2696 C2702 ) C2696_=_C2703( C2696 C2703 ) C2696_=_C2704( C2696 C2704 ) C2696_=_C2705( C2696 C2705 ) \nC2696_=_C2706( C2696 C2706 ) C2696_=_C2707( C2696 C2707 ) C2696_=_C2708( C2696 C2708 ) C2696_=_C2709( C2696 C2709 ) C2696_=_C2710( C2696 C2710 ) C2696_=_C3540( C2696 C3540 ) \nC2697_=_C2698( C2697 C2698 ) C2697_=_C2699( C2697 C2699 ) C2697_=_C2700( C2697 C2700 ) C2697_=_C2701( C2697 C2701 ) C2697_=_C2702( C2697 C2702 ) C2697_=_C2703( C2697 C2703 ) \nC2697_=_C2704( C2697 C2704 ) C2697_=_C2705( C2697 C2705 ) C2697_=_C2706( C2697 C2706 ) C2697_=_C2707( C2697 C2707 ) C2697_=_C2708( C2697 C2708 ) C2697_=_C2709( C2697 C2709 ) \nC2697_=_C2710( C2697 C2710 ) C2697_=_C3653( C2697 C3653 ) C2698_=_C2699( C2698 C2699 ) C2698_=_C2700( C2698 C2700 ) C2698_=_C2701( C2698 C2701 ) C2698_=_C2702( C2698 C2702 ) \nC2698_=_C2703( C2698 C2703 ) C2698_=_C2704( C2698 C2704 ) C2698_=_C2705( C2698 C2705 ) C2698_=_C2706( C2698 C2706 ) C2698_=_C2707( C2698 C2707 ) C2698_=_C2708( C2698 C2708 ) \nC2698_=_C2709( C2698 C2709 ) C2698_=_C2710( C2698 C2710 ) C2698_=_C3664( C2698 C3664 ) C2699_=_C2700( C2699 C2700 ) C2699_=_C2701( C2699 C2701 ) C2699_=_C2702( C2699 C2702 ) \nC2699_=_C2703( C2699 C2703 ) C2699_=_C2704( C2699 C2704 ) C2699_=_C2705( C2699 C2705 ) C2699_=_C2706( C2699 C2706 ) C2699_=_C2707( C2699 C2707 ) C2699_=_C2708( C2699 C2708 ) \nC2699_=_C2709( C2699 C2709 ) C2699_=_C2710( C2699 C2710 ) C2699_=_C3674( C2699 C3674 ) C2700_=_C2701( C2700 C2701 ) C2700_=_C2702( C2700 C2702 ) C2700_=_C2703( C2700 C2703 ) \nC2700_=_C2704( C2700 C2704 ) C2700_=_C2705( C2700 C2705 ) C2700_=_C2706( C2700 C2706 ) C2700_=_C2707( C2700 C2707 ) C2700_=_C2708( C2700 C2708 ) C2700_=_C2709( C2700 C2709 ) \nC2700_=_C2710( C2700 C2710 ) C2700_=_C3087( C2700 C3087 ) C2701_=_C2702( C2701 C2702 ) C2701_=_C2703( C2701 C2703 ) C2701_=_C2704( C2701 C2704 ) C2701_=_C2705( C2701 C2705 ) \nC2701_=_C2706( C2701 C2706 ) C2701_=_C2707( C2701 C2707 ) C2701_=_C2708( C2701 C2708 ) C2701_=_C2709( C2701 C2709 ) C2701_=_C2710( C2701 C2710 ) C2701_=_C2789( C2701 C2789 ) \nC2701_=_C2928( C2701 C2928 ) C2701_=_C3369( C2701 C3369 ) C2701_=_C3409( C2701 C3409 ) C2701_=_C3540( C2701 C3540 ) C2701_=_C3653( C2701 C3653 ) C2701_=_C3664( C2701 C3664 ) \nC2701_=_C3674( C2701 C3674 ) C2701_=_C3817( C2701 C3817 ) C2701_=_C3819( C2701 C3819 ) C2701_=_C3820( C2701 C3820 ) C2702_=_C2703( C2702 C2703 ) C2702_=_C2704( C2702 C2704 ) \nC2702_=_C2705( C2702 C2705 ) C2702_=_C2706( C2702 C2706 ) C2702_=_C2707( C2702 C2707 ) C2702_=_C2708( C2702 C2708 ) C2702_=_C2709( C2702 C2709 ) C2702_=_C2710( C2702 C2710 ) \nC2703_=_C2704( C2703 C2704 ) C2703_=_C2705( C2703 C2705 ) C2703_=_C2706( C2703 C2706 ) C2703_=_C2707( C2703 C2707 ) C2703_=_C2708( C2703 C2708 ) C2703_=_C2709( C2703 C2709 ) \nC2703_=_C2710( C2703 C2710 ) C2704_=_C2705( C2704 C2705 ) C2704_=_C2706( C2704 C2706 ) C2704_=_C2707( C2704 C2707 ) C2704_=_C2708( C2704 C2708 ) C2704_=_C2709( C2704 C2709 ) \nC2704_=_C2710( C2704 C2710 ) C2704_=_C3094( C2704 C3094 ) C2704_=_C3877( C2704 C3877 ) C2705_=_C2706( C2705 C2706 ) C2705_=_C2707( C2705 C2707 ) C2705_=_C2708( C2705 C2708 ) \nC2705_=_C2709( C2705 C2709 ) C2705_=_C2710( C2705 C2710 ) C2705_=_C3817( C2705 C3817 ) C2706_=_C2707( C2706 C2707 ) C2706_=_C2708( C2706 C2708 ) C2706_=_C2709( C2706 C2709 ) \nC2706_=_C2710( C2706 C2710 ) C2706_=_C3062( C2706 C3062 ) C2706_=_C3095( C2706 C3095 ) C2707_=_C2708( C2707 C2708 ) C2707_=_C2709( C2707 C2709 ) C2707_=_C2710( C2707 C2710 ) \nC2708_=_C2709( C2708 C2709 ) C2708_=_C2710( C2708 C2710 ) C2709_=_C2710( C2709 C2710 ) C2709_=_C3099( C2709 C3099 ) C2709_=_C3819( C2709 C3819 ) C2709_=_C4077( C2709 C4077 ) \nC2710_=_C3820( C2710 C3820 ) C2714_=_C2715( C2714 C2715 ) C2714_=_C2731( C2714 C2731 ) C2714_=_C2784( C2714 C2784 ) C2714_=_C2884( C2714 C2884 ) C2714_=_C2918( C2714 C2918 ) \nC2714_=_C2993( C2714 C2993 ) C2714_=_C3051( C2714 C3051 ) C2714_=_C3052( C2714 C3052 ) C2714_=_C3053( C2714 C3053 ) C2714_=_C3054( C2714 C3054 ) C2714_=_C3055( C2714 C3055 ) \nC2714_=_C3056( C2714 C3056 ) C2714_=_C3057( C2714 C3057 ) C2714_=_C3059( C2714 C3059 ) C2714_=_C3060( C2714 C3060 ) C2714_=_C3062( C2714 C3062 ) C2714_=_C3063( C2714 C3063 ) \nC2715_=_C2731( C2715 C2731 ) C2715_=_C3078( C2715 C3078 ) C2715_=_C3079( C2715 C3079 ) C2715_=_C3080( C2715 C3080 ) C2715_=_C3081( C2715 C3081 ) C2715_=_C3082( C2715 C3082 ) \nC2715_=_C3083( C2715 C3083 ) C2715_=_C3084( C2715 C3084 ) C2715_=_C3085( C2715 C3085 ) C2715_=_C3086( C2715 C3086 ) C2715_=_C3087( C2715 C3087 ) C2715_=_C3088( C2715 C3088 ) \nC2715_=_C3089( C2715 C3089 ) C2715_=_C3090( C2715 C3090 ) C2715_=_C3091( C2715 C3091 ) C2715_=_C3092( C2715 C3092 ) C2715_=_C3093( C2715 C3093 ) C2715_=_C3094( C2715 C3094 ) \nC2715_=_C3095( C2715 C3095 ) C2715_=_C3096( C2715 C3096 ) C2715_=_C3097( C2715 C3097 ) C2715_=_C3098( C2715 C3098 ) C2715_=_C3099( C2715 C3099 ) C2715_=_C3100( C2715 C3100 ) \nC2731_=_C2879( C2731 C2879 ) C2731_=_C3003( C2731 C3003 ) C2731_=_C3285( C2731 C3285 ) C2731_=_C3385( C2731 C3385 ) C2731_=_C3507( C2731 C3507 ) C2731_=_C3732( C2731 C3732 ) \nC2731_=_C3864( C2731 C3864 ) C2731_=_C4011( C2731 C4011 ) C2731_=_C4073( C2731 C4073 ) C2731_=_C4077( C2731 C4077 ) C2743_=_C2873( C2743 C2873 ) C2743_=_C2946( C2743 C2946 ) \nC2743_=_C3069( C2743 C3069 ) C2743_=_C3279( C2743 C3279 ) C2743_=_C3523( C2743 C3523 ) C2743_=_C3568( C2743 C3568 ) C2743_=_C3605( C2743 C3605 ) C2743_=_C3874( C2743 C3874 ) \nC2743_=_C3875( C2743 C3875 ) C2743_=_C3876( C2743 C3876 ) C2743_=_C3877( C2743 C3877 ) C2743_=_C3878( C2743 C3878 ) C2743_=_C3879( C2743 C3879 ) C2743_=_C3880( C2743 C3880 ) \nC2743_=_C3881( C2743 C3881 ) C2743_=_C3882( C2743 C3882 ) C2743_=_C3883( C2743 C3883 ) C2743_=_C3884( C2743 C3884 ) C2743_=_C3885( C2743 C3885 ) C2784_=_C2789( C2784 C2789 ) \nC2784_=_C2884( C2784 C2884 ) C2784_=_C2918( C2784 C2918 ) C2784_=_C2993( C2784 C2993 ) C2784_=_C3051( C2784 C3051 ) C2784_=_C3052( C2784 C3052 ) C2784_=_C3053( C2784 C3053 ) \nC2784_=_C3054( C2784 C3054 ) C2784_=_C3055( C2784 C3055 ) C2784_=_C3056( C2784 C3056 ) C2784_=_C3057( C2784 C3057 ) C2784_=_C3059( C2784 C3059 ) C2784_=_C3060( C2784 C3060 ) \nC2784_=_C3062( C2784 C3062 ) C2784_=_C3063( C2784 C3063 ) C2789_=_C2928( C2789 C2928 ) C2789_=_C3369( C2789 C3369 ) C2789_=_C3409( C2789 C3409 ) C2789_=_C3540( C2789 C3540 ) \nC2789_=_C3653( C2789 C3653 ) C2789_=_C3664( C2789 C3664 ) C2789_=_C3674( C2789 C3674 ) C2789_=_C3817( C2789 C3817 ) C2789_=_C3819( C2789 C3819 ) C2789_=_C3820( C2789 C3820 ) \nC2873_=_C2879( C2873 C2879 ) C2873_=_C2946( C2873 C2946 ) C2873_=_C3069( C2873 C3069 ) C2873_=_C3279( C2873 C3279 ) C2873_=_C3523( C2873 C3523 ) C2873_=_C3568( C2873 C3568 ) \nC2873_=_C3605( C2873 C3605 ) C2873_=_C3874( C2873 C3874 ) C2873_=_C3875( C2873 C3875 ) C2873_=_C3876( C2873 C3876 ) C2873_=_C3877( C2873 C3877 ) C2873_=_C3878( C2873 C3878 ) \nC2873_=_C3879( C2873 C3879 ) C2873_=_C3880( C2873 C3880 ) C2873_=_C3881( C2873 C3881 ) C2873_=_C3882( C2873 C3882 ) C2873_=_C3883( C2873 C3883 ) C2873_=_C3884( C2873 C3884 ) \nC2873_=_C3885( C2873 C3885 ) C2879_=_C3003( C2879 C3003 ) C2879_=_C3285( C2879 C3285 ) C2879_=_C3385( C2879 C3385 ) C2879_=_C3507( C2879 C3507 ) C2879_=_C3732( C2879 C3732 ) \nC2879_=_C3864( C2879 C3864 ) C2879_=_C4011( C2879 C4011 ) C2879_=_C4073( C2879 C4073 ) C2879_=_C4077( C2879 C4077 ) C2884_=_C2918( C2884 C2918 ) C2884_=_C2993( C2884 C2993 ) \nC2884_=_C3051( C2884 C3051 ) C2884_=_C3052( C2884 C3052 ) C2884_=_C3053( C2884 C3053 ) C2884_=_C3054( C2884 C3054 ) C2884_=_C3055( C2884 C3055 ) C2884_=_C3056( C2884 C3056 ) \nC2884_=_C3057( C2884 C3057 ) C2884_=_C3059( C2884 C3059 ) C2884_=_C3060( C2884 C3060 ) C2884_=_C3062( C2884 C3062 ) C2884_=_C3063( C2884 C3063 ) C2918_=_C2928( C2918 C2928 ) \nC2918_=_C2993( C2918 C2993 ) C2918_=_C3051( C2918 C3051 ) C2918_=_C3052( C2918 C3052 ) C2918_=_C3053( C2918 C3053 ) C2918_=_C3054( C2918 C3054 ) C2918_=_C3055( C2918 C3055 ) \nC2918_=_C3056( C2918 C3056 ) C2918_=_C3057( C2918 C3057 ) C2918_=_C3059( C2918 C3059 ) C2918_=_C3060( C2918 C3060 ) C2918_=_C3062( C2918 C3062 ) C2918_=_C3063( C2918 C3063 ) \nC2928_=_C3369( C2928 C3369 ) C2928_=_C3409( C2928 C3409 ) C2928_=_C3540( C2928 C3540 ) C2928_=_C3653( C2928 C3653 ) C2928_=_C3664( C2928 C3664 ) C2928_=_C3674( C2928 C3674 ) \nC2928_=_C3817( C2928 C3817 ) C2928_=_C3819( C2928 C3819 ) C2928_=_C3820( C2928 C3820 ) C2946_=_C3069( C2946 C3069 ) C2946_=_C3279( C2946 C3279 ) C2946_=_C3523( C2946 C3523 ) \nC2946_=_C3568( C2946 C3568 ) C2946_=_C3605( C2946 C3605 ) C2946_=_C3874( C2946 C3874 ) C2946_=_C3875( C2946 C3875 ) C2946_=_C3876( C2946 C3876 ) C2946_=_C3877( C2946 C3877 ) \nC2946_=_C3878( C2946 C3878 ) C2946_=_C3879( C2946 C3879 ) C2946_=_C3880( C2946 C3880 ) C2946_=_C3881( C2946 C3881 ) C2946_=_C3882( C2946 C3882 ) C2946_=_C3883( C2946 C3883 ) \nC2946_=_C3884( C2946 C3884 ) C2946_=_C3885( C2946 C3885 ) C2993_=_C3003( C2993 C3003 ) C2993_=_C3051( C2993 C3051 ) C2993_=_C3052( C2993 C3052 ) C2993_=_C3053( C2993 C3053 ) \nC2993_=_C3054( C2993 C3054 ) C2993_=_C3055( C2993 C3055 ) C2993_=_C3056( C2993 C3056 ) C2993_=_C3057( C2993 C3057 ) C2993_=_C3059( C2993 C3059 ) C2993_=_C3060( C2993 C3060 ) \nC2993_=_C3062(</w:t>
      </w:r>
    </w:p>
    <w:p>
      <w:pPr>
        <w:pStyle w:val="PreformattedText"/>
        <w:bidi w:val="0"/>
        <w:spacing w:before="0" w:after="0"/>
        <w:jc w:val="left"/>
        <w:rPr/>
      </w:pPr>
      <w:r>
        <w:rPr/>
        <w:t xml:space="preserve"> </w:t>
      </w:r>
      <w:r>
        <w:rPr/>
        <w:t>C2993 C3062 ) C2993_=_C3063( C2993 C3063 ) C3003_=_C3285( C3003 C3285 ) C3003_=_C3385( C3003 C3385 ) C3003_=_C3507( C3003 C3507 ) C3003_=_C3732( C3003 C3732 ) \nC3003_=_C3864( C3003 C3864 ) C3003_=_C4011( C3003 C4011 ) C3003_=_C4073( C3003 C4073 ) C3003_=_C4077( C3003 C4077 ) C3051_=_C3052( C3051 C3052 ) C3051_=_C3053( C3051 C3053 ) \nC3051_=_C3054( C3051 C3054 ) C3051_=_C3055( C3051 C3055 ) C3051_=_C3056( C3051 C3056 ) C3051_=_C3057( C3051 C3057 ) C3051_=_C3059( C3051 C3059 ) C3051_=_C3060( C3051 C3060 ) \nC3051_=_C3062( C3051 C3062 ) C3051_=_C3063( C3051 C3063 ) C3052_=_C3053( C3052 C3053 ) C3052_=_C3054( C3052 C3054 ) C3052_=_C3055( C3052 C3055 ) C3052_=_C3056( C3052 C3056 ) \nC3052_=_C3057( C3052 C3057 ) C3052_=_C3059( C3052 C3059 ) C3052_=_C3060( C3052 C3060 ) C3052_=_C3062( C3052 C3062 ) C3052_=_C3063( C3052 C3063 ) C3053_=_C3054( C3053 C3054 ) \nC3053_=_C3055( C3053 C3055 ) C3053_=_C3056( C3053 C3056 ) C3053_=_C3057( C3053 C3057 ) C3053_=_C3059( C3053 C3059 ) C3053_=_C3060( C3053 C3060 ) C3053_=_C3062( C3053 C3062 ) \nC3053_=_C3063( C3053 C3063 ) C3053_=_C3279( C3053 C3279 ) C3053_=_C3285( C3053 C3285 ) C3054_=_C3055( C3054 C3055 ) C3054_=_C3056( C3054 C3056 ) C3054_=_C3057( C3054 C3057 ) \nC3054_=_C3059( C3054 C3059 ) C3054_=_C3060( C3054 C3060 ) C3054_=_C3062( C3054 C3062 ) C3054_=_C3063( C3054 C3063 ) C3055_=_C3056( C3055 C3056 ) C3055_=_C3057( C3055 C3057 ) \nC3055_=_C3059( C3055 C3059 ) C3055_=_C3060( C3055 C3060 ) C3055_=_C3062( C3055 C3062 ) C3055_=_C3063( C3055 C3063 ) C3055_=_C3385( C3055 C3385 ) C3056_=_C3057( C3056 C3057 ) \nC3056_=_C3059( C3056 C3059 ) C3056_=_C3060( C3056 C3060 ) C3056_=_C3062( C3056 C3062 ) C3056_=_C3063( C3056 C3063 ) C3056_=_C3409( C3056 C3409 ) C3057_=_C3059( C3057 C3059 ) \nC3057_=_C3060( C3057 C3060 ) C3057_=_C3062( C3057 C3062 ) C3057_=_C3063( C3057 C3063 ) C3057_=_C3507( C3057 C3507 ) C3059_=_C3060( C3059 C3060 ) C3059_=_C3062( C3059 C3062 ) \nC3059_=_C3063( C3059 C3063 ) C3059_=_C3864( C3059 C3864 ) C3060_=_C3062( C3060 C3062 ) C3060_=_C3063( C3060 C3063 ) C3060_=_C4073( C3060 C4073 ) C3062_=_C3063( C3062 C3063 ) \nC3062_=_C3095( C3062 C3095 ) C3069_=_C3279( C3069 C3279 ) C3069_=_C3523( C3069 C3523 ) C3069_=_C3568( C3069 C3568 ) C3069_=_C3605( C3069 C3605 ) C3069_=_C3874( C3069 C3874 ) \nC3069_=_C3875( C3069 C3875 ) C3069_=_C3876( C3069 C3876 ) C3069_=_C3877( C3069 C3877 ) C3069_=_C3878( C3069 C3878 ) C3069_=_C3879( C3069 C3879 ) C3069_=_C3880( C3069 C3880 ) \nC3069_=_C3881( C3069 C3881 ) C3069_=_C3882( C3069 C3882 ) C3069_=_C3883( C3069 C3883 ) C3069_=_C3884( C3069 C3884 ) C3069_=_C3885( C3069 C3885 ) C3078_=_C3079( C3078 C3079 ) \nC3078_=_C3080( C3078 C3080 ) C3078_=_C3081( C3078 C3081 ) C3078_=_C3082( C3078 C3082 ) C3078_=_C3083( C3078 C3083 ) C3078_=_C3084( C3078 C3084 ) C3078_=_C3085( C3078 C3085 ) \nC3078_=_C3086( C3078 C3086 ) C3078_=_C3087( C3078 C3087 ) C3078_=_C3088( C3078 C3088 ) C3078_=_C3089( C3078 C3089 ) C3078_=_C3090( C3078 C3090 ) C3078_=_C3091( C3078 C3091 ) \nC3078_=_C3092( C3078 C3092 ) C3078_=_C3093( C3078 C3093 ) C3078_=_C3094( C3078 C3094 ) C3078_=_C3095( C3078 C3095 ) C3078_=_C3096( C3078 C3096 ) C3078_=_C3097( C3078 C3097 ) \nC3078_=_C3098( C3078 C3098 ) C3078_=_C3099( C3078 C3099 ) C3078_=_C3100( C3078 C3100 ) C3079_=_C3080( C3079 C3080 ) C3079_=_C3081( C3079 C3081 ) C3079_=_C3082( C3079 C3082 ) \nC3079_=_C3083( C3079 C3083 ) C3079_=_C3084( C3079 C3084 ) C3079_=_C3085( C3079 C3085 ) C3079_=_C3086( C3079 C3086 ) C3079_=_C3087( C3079 C3087 ) C3079_=_C3088( C3079 C3088 ) \nC3079_=_C3089( C3079 C3089 ) C3079_=_C3090( C3079 C3090 ) C3079_=_C3091( C3079 C3091 ) C3079_=_C3092( C3079 C3092 ) C3079_=_C3093( C3079 C3093 ) C3079_=_C3094( C3079 C3094 ) \nC3079_=_C3095( C3079 C3095 ) C3079_=_C3096( C3079 C3096 ) C3079_=_C3097( C3079 C3097 ) C3079_=_C3098( C3079 C3098 ) C3079_=_C3099( C3079 C3099 ) C3079_=_C3100( C3079 C3100 ) \nC3080_=_C3081( C3080 C3081 ) C3080_=_C3082( C3080 C3082 ) C3080_=_C3083( C3080 C3083 ) C3080_=_C3084( C3080 C3084 ) C3080_=_C3085( C3080 C3085 ) C3080_=_C3086( C3080 C3086 ) \nC3080_=_C3087( C3080 C3087 ) C3080_=_C3088( C3080 C3088 ) C3080_=_C3089( C3080 C3089 ) C3080_=_C3090( C3080 C3090 ) C3080_=_C3091( C3080 C3091 ) C3080_=_C3092( C3080 C3092 ) \nC3080_=_C3093( C3080 C3093 ) C3080_=_C3094( C3080 C3094 ) C3080_=_C3095( C3080 C3095 ) C3080_=_C3096( C3080 C3096 ) C3080_=_C3097( C3080 C3097 ) C3080_=_C3098( C3080 C3098 ) \nC3080_=_C3099( C3080 C3099 ) C3080_=_C3100( C3080 C3100 ) C3081_=_C3082( C3081 C3082 ) C3081_=_C3083( C3081 C3083 ) C3081_=_C3084( C3081 C3084 ) C3081_=_C3085( C3081 C3085 ) \nC3081_=_C3086( C3081 C3086 ) C3081_=_C3087( C3081 C3087 ) C3081_=_C3088( C3081 C3088 ) C3081_=_C3089( C3081 C3089 ) C3081_=_C3090( C3081 C3090 ) C3081_=_C3091( C3081 C3091 ) \nC3081_=_C3092( C3081 C3092 ) C3081_=_C3093( C3081 C3093 ) C3081_=_C3094( C3081 C3094 ) C3081_=_C3095( C3081 C3095 ) C3081_=_C3096( C3081 C3096 ) C3081_=_C3097( C3081 C3097 ) \nC3081_=_C3098( C3081 C3098 ) C3081_=_C3099( C3081 C3099 ) C3081_=_C3100( C3081 C3100 ) C3082_=_C3083( C3082 C3083 ) C3082_=_C3084( C3082 C3084 ) C3082_=_C3085( C3082 C3085 ) \nC3082_=_C3086( C3082 C3086 ) C3082_=_C3087( C3082 C3087 ) C3082_=_C3088( C3082 C3088 ) C3082_=_C3089( C3082 C3089 ) C3082_=_C3090( C3082 C3090 ) C3082_=_C3091( C3082 C3091 ) \nC3082_=_C3092( C3082 C3092 ) C3082_=_C3093( C3082 C3093 ) C3082_=_C3094( C3082 C3094 ) C3082_=_C3095( C3082 C3095 ) C3082_=_C3096( C3082 C3096 ) C3082_=_C3097( C3082 C3097 ) \nC3082_=_C3098( C3082 C3098 ) C3082_=_C3099( C3082 C3099 ) C3082_=_C3100( C3082 C3100 ) C3083_=_C3084( C3083 C3084 ) C3083_=_C3085( C3083 C3085 ) C3083_=_C3086( C3083 C3086 ) \nC3083_=_C3087( C3083 C3087 ) C3083_=_C3088( C3083 C3088 ) C3083_=_C3089( C3083 C3089 ) C3083_=_C3090( C3083 C3090 ) C3083_=_C3091( C3083 C3091 ) C3083_=_C3092( C3083 C3092 ) \nC3083_=_C3093( C3083 C3093 ) C3083_=_C3094( C3083 C3094 ) C3083_=_C3095( C3083 C3095 ) C3083_=_C3096( C3083 C3096 ) C3083_=_C3097( C3083 C3097 ) C3083_=_C3098( C3083 C3098 ) \nC3083_=_C3099( C3083 C3099 ) C3083_=_C3100( C3083 C3100 ) C3084_=_C3085( C3084 C3085 ) C3084_=_C3086( C3084 C3086 ) C3084_=_C3087( C3084 C3087 ) C3084_=_C3088( C3084 C3088 ) \nC3084_=_C3089( C3084 C3089 ) C3084_=_C3090( C3084 C3090 ) C3084_=_C3091( C3084 C3091 ) C3084_=_C3092( C3084 C3092 ) C3084_=_C3093( C3084 C3093 ) C3084_=_C3094( C3084 C3094 ) \nC3084_=_C3095( C3084 C3095 ) C3084_=_C3096( C3084 C3096 ) C3084_=_C3097( C3084 C3097 ) C3084_=_C3098( C3084 C3098 ) C3084_=_C3099( C3084 C3099 ) C3084_=_C3100( C3084 C3100 ) \nC3085_=_C3086( C3085 C3086 ) C3085_=_C3087( C3085 C3087 ) C3085_=_C3088( C3085 C3088 ) C3085_=_C3089( C3085 C3089 ) C3085_=_C3090( C3085 C3090 ) C3085_=_C3091( C3085 C3091 ) \nC3085_=_C3092( C3085 C3092 ) C3085_=_C3093( C3085 C3093 ) C3085_=_C3094( C3085 C3094 ) C3085_=_C3095( C3085 C3095 ) C3085_=_C3096( C3085 C3096 ) C3085_=_C3097( C3085 C3097 ) \nC3085_=_C3098( C3085 C3098 ) C3085_=_C3099( C3085 C3099 ) C3085_=_C3100( C3085 C3100 ) C3086_=_C3087( C3086 C3087 ) C3086_=_C3088( C3086 C3088 ) C3086_=_C3089( C3086 C3089 ) \nC3086_=_C3090( C3086 C3090 ) C3086_=_C3091( C3086 C3091 ) C3086_=_C3092( C3086 C3092 ) C3086_=_C3093( C3086 C3093 ) C3086_=_C3094( C3086 C3094 ) C3086_=_C3095( C3086 C3095 ) \nC3086_=_C3096( C3086 C3096 ) C3086_=_C3097( C3086 C3097 ) C3086_=_C3098( C3086 C3098 ) C3086_=_C3099( C3086 C3099 ) C3086_=_C3100( C3086 C3100 ) C3087_=_C3088( C3087 C3088 ) \nC3087_=_C3089( C3087 C3089 ) C3087_=_C3090( C3087 C3090 ) C3087_=_C3091( C3087 C3091 ) C3087_=_C3092( C3087 C3092 ) C3087_=_C3093( C3087 C3093 ) C3087_=_C3094( C3087 C3094 ) \nC3087_=_C3095( C3087 C3095 ) C3087_=_C3096( C3087 C3096 ) C3087_=_C3097( C3087 C3097 ) C3087_=_C3098( C3087 C3098 ) C3087_=_C3099( C3087 C3099 ) C3087_=_C3100( C3087 C3100 ) \nC3088_=_C3089( C3088 C3089 ) C3088_=_C3090( C3088 C3090 ) C3088_=_C3091( C3088 C3091 ) C3088_=_C3092( C3088 C3092 ) C3088_=_C3093( C3088 C3093 ) C3088_=_C3094( C3088 C3094 ) \nC3088_=_C3095( C3088 C3095 ) C3088_=_C3096( C3088 C3096 ) C3088_=_C3097( C3088 C3097 ) C3088_=_C3098( C3088 C3098 ) C3088_=_C3099( C3088 C3099 ) C3088_=_C3100( C3088 C3100 ) \nC3089_=_C3090( C3089 C3090 ) C3089_=_C3091( C3089 C3091 ) C3089_=_C3092( C3089 C3092 ) C3089_=_C3093( C3089 C3093 ) C3089_=_C3094( C3089 C3094 ) C3089_=_C3095( C3089 C3095 ) \nC3089_=_C3096( C3089 C3096 ) C3089_=_C3097( C3089 C3097 ) C3089_=_C3098( C3089 C3098 ) C3089_=_C3099( C3089 C3099 ) C3089_=_C3100( C3089 C3100 ) C3090_=_C3091( C3090 C3091 ) \nC3090_=_C3092( C3090 C3092 ) C3090_=_C3093( C3090 C3093 ) C3090_=_C3094( C3090 C3094 ) C3090_=_C3095( C3090 C3095 ) C3090_=_C3096( C3090 C3096 ) C3090_=_C3097( C3090 C3097 ) \nC3090_=_C3098( C3090 C3098 ) C3090_=_C3099( C3090 C3099 ) C3090_=_C3100( C3090 C3100 ) C3091_=_C3092( C3091 C3092 ) C3091_=_C3093( C3091 C3093 ) C3091_=_C3094( C3091 C3094 ) \nC3091_=_C3095( C3091 C3095 ) C3091_=_C3096( C3091 C3096 ) C3091_=_C3097( C3091 C3097 ) C3091_=_C3098( C3091 C3098 ) C3091_=_C3099( C3091 C3099 ) C3091_=_C3100( C3091 C3100 ) \nC3092_=_C3093( C3092 C3093 ) C3092_=_C3094( C3092 C3094 ) C3092_=_C3095( C3092 C3095 ) C3092_=_C3096( C3092 C3096 ) C3092_=_C3097( C3092 C3097 ) C3092_=_C3098( C3092 C3098 ) \nC3092_=_C3099( C3092 C3099 ) C3092_=_C3100( C3092 C3100 ) C3093_=_C3094( C3093 C3094 ) C3093_=_C3095( C3093 C3095 ) C3093_=_C3096( C3093 C3096 ) C3093_=_C3097( C3093 C3097 ) \nC3093_=_C3098( C3093 C3098 ) C3093_=_C3099( C3093 C3099 ) C3093_=_C3100( C3093 C3100 ) C3093_=_C3874( C3093 C3874 ) C3094_=_C3095( C3094 C3095 ) C3094_=_C3096( C3094 C3096 ) \nC3094_=_C3097( C3094 C3097 ) C3094_=_C3098( C3094 C3098 ) C3094_=_C3099( C3094 C3099 ) C3094_=_C3100( C3094 C3100 ) C3094_=_C3877( C3094 C3877 ) C3095_=_C3096( C3095 C3096 ) \nC3095_=_C3097( C3095 C3097 ) C3095_=_C3098( C3095 C3098 ) C3095_=_C3099( C3095 C3099 ) C3095_=_C3100( C3095 C3100 ) C3096_=_C3097( C3096 C3097 ) C3096_=_C3098( C3096 C3098 ) \nC3096_=_C3099( C3096 C3099 ) C3096_=_C3100( C3096 C3100 ) C3096_=_C3881(</w:t>
      </w:r>
    </w:p>
    <w:p>
      <w:pPr>
        <w:pStyle w:val="PreformattedText"/>
        <w:bidi w:val="0"/>
        <w:spacing w:before="0" w:after="0"/>
        <w:jc w:val="left"/>
        <w:rPr/>
      </w:pPr>
      <w:r>
        <w:rPr/>
        <w:t xml:space="preserve"> </w:t>
      </w:r>
      <w:r>
        <w:rPr/>
        <w:t>C3096 C3881 ) C3097_=_C3098( C3097 C3098 ) C3097_=_C3099( C3097 C3099 ) C3097_=_C3100( C3097 C3100 ) \nC3097_=_C3882( C3097 C3882 ) C3098_=_C3099( C3098 C3099 ) C3098_=_C3100( C3098 C3100 ) C3099_=_C3100( C3099 C3100 ) C3099_=_C3819( C3099 C3819 ) C3099_=_C4077( C3099 C4077 ) \nC3279_=_C3285( C3279 C3285 ) C3279_=_C3523( C3279 C3523 ) C3279_=_C3568( C3279 C3568 ) C3279_=_C3605( C3279 C3605 ) C3279_=_C3874( C3279 C3874 ) C3279_=_C3875( C3279 C3875 ) \nC3279_=_C3876( C3279 C3876 ) C3279_=_C3877( C3279 C3877 ) C3279_=_C3878( C3279 C3878 ) C3279_=_C3879( C3279 C3879 ) C3279_=_C3880( C3279 C3880 ) C3279_=_C3881( C3279 C3881 ) \nC3279_=_C3882( C3279 C3882 ) C3279_=_C3883( C3279 C3883 ) C3279_=_C3884( C3279 C3884 ) C3279_=_C3885( C3279 C3885 ) C3285_=_C3385( C3285 C3385 ) C3285_=_C3507( C3285 C3507 ) \nC3285_=_C3732( C3285 C3732 ) C3285_=_C3864( C3285 C3864 ) C3285_=_C4011( C3285 C4011 ) C3285_=_C4073( C3285 C4073 ) C3285_=_C4077( C3285 C4077 ) C3369_=_C3409( C3369 C3409 ) \nC3369_=_C3540( C3369 C3540 ) C3369_=_C3653( C3369 C3653 ) C3369_=_C3664( C3369 C3664 ) C3369_=_C3674( C3369 C3674 ) C3369_=_C3817( C3369 C3817 ) C3369_=_C3819( C3369 C3819 ) \nC3369_=_C3820( C3369 C3820 ) C3385_=_C3507( C3385 C3507 ) C3385_=_C3732( C3385 C3732 ) C3385_=_C3864( C3385 C3864 ) C3385_=_C4011( C3385 C4011 ) C3385_=_C4073( C3385 C4073 ) \nC3385_=_C4077( C3385 C4077 ) C3409_=_C3540( C3409 C3540 ) C3409_=_C3653( C3409 C3653 ) C3409_=_C3664( C3409 C3664 ) C3409_=_C3674( C3409 C3674 ) C3409_=_C3817( C3409 C3817 ) \nC3409_=_C3819( C3409 C3819 ) C3409_=_C3820( C3409 C3820 ) C3507_=_C3732( C3507 C3732 ) C3507_=_C3864( C3507 C3864 ) C3507_=_C4011( C3507 C4011 ) C3507_=_C4073( C3507 C4073 ) \nC3507_=_C4077( C3507 C4077 ) C3523_=_C3568( C3523 C3568 ) C3523_=_C3605( C3523 C3605 ) C3523_=_C3874( C3523 C3874 ) C3523_=_C3875( C3523 C3875 ) C3523_=_C3876( C3523 C3876 ) \nC3523_=_C3877( C3523 C3877 ) C3523_=_C3878( C3523 C3878 ) C3523_=_C3879( C3523 C3879 ) C3523_=_C3880( C3523 C3880 ) C3523_=_C3881( C3523 C3881 ) C3523_=_C3882( C3523 C3882 ) \nC3523_=_C3883( C3523 C3883 ) C3523_=_C3884( C3523 C3884 ) C3523_=_C3885( C3523 C3885 ) C3540_=_C3653( C3540 C3653 ) C3540_=_C3664( C3540 C3664 ) C3540_=_C3674( C3540 C3674 ) \nC3540_=_C3817( C3540 C3817 ) C3540_=_C3819( C3540 C3819 ) C3540_=_C3820( C3540 C3820 ) C3568_=_C3605( C3568 C3605 ) C3568_=_C3874( C3568 C3874 ) C3568_=_C3875( C3568 C3875 ) \nC3568_=_C3876( C3568 C3876 ) C3568_=_C3877( C3568 C3877 ) C3568_=_C3878( C3568 C3878 ) C3568_=_C3879( C3568 C3879 ) C3568_=_C3880( C3568 C3880 ) C3568_=_C3881( C3568 C3881 ) \nC3568_=_C3882( C3568 C3882 ) C3568_=_C3883( C3568 C3883 ) C3568_=_C3884( C3568 C3884 ) C3568_=_C3885( C3568 C3885 ) C3605_=_C3874( C3605 C3874 ) C3605_=_C3875( C3605 C3875 ) \nC3605_=_C3876( C3605 C3876 ) C3605_=_C3877( C3605 C3877 ) C3605_=_C3878( C3605 C3878 ) C3605_=_C3879( C3605 C3879 ) C3605_=_C3880( C3605 C3880 ) C3605_=_C3881( C3605 C3881 ) \nC3605_=_C3882( C3605 C3882 ) C3605_=_C3883( C3605 C3883 ) C3605_=_C3884( C3605 C3884 ) C3605_=_C3885( C3605 C3885 ) C3653_=_C3664( C3653 C3664 ) C3653_=_C3674( C3653 C3674 ) \nC3653_=_C3817( C3653 C3817 ) C3653_=_C3819( C3653 C3819 ) C3653_=_C3820( C3653 C3820 ) C3664_=_C3674( C3664 C3674 ) C3664_=_C3817( C3664 C3817 ) C3664_=_C3819( C3664 C3819 ) \nC3664_=_C3820( C3664 C3820 ) C3674_=_C3817( C3674 C3817 ) C3674_=_C3819( C3674 C3819 ) C3674_=_C3820( C3674 C3820 ) C3732_=_C3864( C3732 C3864 ) C3732_=_C4011( C3732 C4011 ) \nC3732_=_C4073( C3732 C4073 ) C3732_=_C4077( C3732 C4077 ) C3817_=_C3819( C3817 C3819 ) C3817_=_C3820( C3817 C3820 ) C3819_=_C3820( C3819 C3820 ) C3819_=_C4077( C3819 C4077 ) \nC3864_=_C4011( C3864 C4011 ) C3864_=_C4073( C3864 C4073 ) C3864_=_C4077( C3864 C4077 ) C3874_=_C3875( C3874 C3875 ) C3874_=_C3876( C3874 C3876 ) C3874_=_C3877( C3874 C3877 ) \nC3874_=_C3878( C3874 C3878 ) C3874_=_C3879( C3874 C3879 ) C3874_=_C3880( C3874 C3880 ) C3874_=_C3881( C3874 C3881 ) C3874_=_C3882( C3874 C3882 ) C3874_=_C3883( C3874 C3883 ) \nC3874_=_C3884( C3874 C3884 ) C3874_=_C3885( C3874 C3885 ) C3875_=_C3876( C3875 C3876 ) C3875_=_C3877( C3875 C3877 ) C3875_=_C3878( C3875 C3878 ) C3875_=_C3879( C3875 C3879 ) \nC3875_=_C3880( C3875 C3880 ) C3875_=_C3881( C3875 C3881 ) C3875_=_C3882( C3875 C3882 ) C3875_=_C3883( C3875 C3883 ) C3875_=_C3884( C3875 C3884 ) C3875_=_C3885( C3875 C3885 ) \nC3876_=_C3877( C3876 C3877 ) C3876_=_C3878( C3876 C3878 ) C3876_=_C3879( C3876 C3879 ) C3876_=_C3880( C3876 C3880 ) C3876_=_C3881( C3876 C3881 ) C3876_=_C3882( C3876 C3882 ) \nC3876_=_C3883( C3876 C3883 ) C3876_=_C3884( C3876 C3884 ) C3876_=_C3885( C3876 C3885 ) C3877_=_C3878( C3877 C3878 ) C3877_=_C3879( C3877 C3879 ) C3877_=_C3880( C3877 C3880 ) \nC3877_=_C3881( C3877 C3881 ) C3877_=_C3882( C3877 C3882 ) C3877_=_C3883( C3877 C3883 ) C3877_=_C3884( C3877 C3884 ) C3877_=_C3885( C3877 C3885 ) C3878_=_C3879( C3878 C3879 ) \nC3878_=_C3880( C3878 C3880 ) C3878_=_C3881( C3878 C3881 ) C3878_=_C3882( C3878 C3882 ) C3878_=_C3883( C3878 C3883 ) C3878_=_C3884( C3878 C3884 ) C3878_=_C3885( C3878 C3885 ) \nC3879_=_C3880( C3879 C3880 ) C3879_=_C3881( C3879 C3881 ) C3879_=_C3882( C3879 C3882 ) C3879_=_C3883( C3879 C3883 ) C3879_=_C3884( C3879 C3884 ) C3879_=_C3885( C3879 C3885 ) \nC3880_=_C3881( C3880 C3881 ) C3880_=_C3882( C3880 C3882 ) C3880_=_C3883( C3880 C3883 ) C3880_=_C3884( C3880 C3884 ) C3880_=_C3885( C3880 C3885 ) C3881_=_C3882( C3881 C3882 ) \nC3881_=_C3883( C3881 C3883 ) C3881_=_C3884( C3881 C3884 ) C3881_=_C3885( C3881 C3885 ) C3882_=_C3883( C3882 C3883 ) C3882_=_C3884( C3882 C3884 ) C3882_=_C3885( C3882 C3885 ) \nC3883_=_C3884( C3883 C3884 ) C3883_=_C3885( C3883 C3885 ) C3884_=_C3885( C3884 C3885 ) C4011_=_C4073( C4011 C4073 ) C4011_=_C4077( C4011 C4077 ) C4073_=_C4077( C4073 C4077 ) "];75-&gt;92[label="209: C82 C90 C91 C223 C231 \nC235 C290 C293 C297 C303 C306 \nC311 C415 C434 C442 C451 C584 \nC589 C722 C723 C724 C876 C896 \nC906 C907 C926 C948 C1030 C1042 \nC1101 C1173 C1211 C1218 C1233 C1237 \nC1239 C1252 C1272 C1321 C1329 C1375 \nC1379 C1385 C1397 C1411 C1478 C1479 \nC1490 C1496 C1523 C1539 C1546 C1547 \nC1548 C1549 C1550 C1551 C1552 C1553 \nC1554 C1557 C1558 C1559 C1561 C1562 \nC1811 C1815 C1953 C1956 C1977 C2047 \nC2195 C2232 C2243 C2260 C2264 C2345 \nC2384 C2387 C2456 C2468 C2478 C2501 \nC2502 C2503 C2543 C2545 C2546 C2547 \nC2549 C2550 C2551 C2552 C2553 C2554 \nC2556 C2557 C2558 C2559 C2560 C2561 \nC2562 C2563 C2564 C2625 C2629 C2688 \nC2690 C2691 C2692 C2693 C2694 C2695 \nC2696 C2697 C2698 C2699 C2700 C2702 \nC2703 C2704 C2705 C2706 C2707 C2708 \nC2709 C2710 C2714 C2715 C2731 C2743 \nC2784 C2789 C2873 C2879 C2884 C2918 \nC2928 C2946 C2993 C3003 C3051 C3052 \nC3053 C3054 C3055 C3056 C3057 C3059 \nC3060 C3062 C3063 C3069 C3078 C3079 \nC3080 C3081 C3082 C3083 C3084 C3085 \nC3086 C3087 C3088 C3089 C3090 C3091 \nC3092 C3093 C3094 C3095 C3096 C3097 \nC3098 C3099 C3100 C3279 C3285 C3369 \nC3385 C3409 C3507 C3523 C3540 C3568 \nC3605 C3653 C3664 C3674 C3732 C3817 \nC3819 C3820 C3864 C3874 C3875 C3876 \nC3877 C3878 C3879 C3880 C3881 C3882 \nC3883 C3884 C3885 C4011 C4073 C4077 \n2764: C82_=_C90 ,C82_=_C91 ,C82_=_C223 ,C82_=_C290 ,C82_=_C303 ,\nC82_=_C451 ,C82_=_C584 ,C82_=_C1101 ,C82_=_C1173 ,C82_=_C1397 ,C82_=_C1479 ,\nC82_=_C1523 ,C82_=_C1546 ,C82_=_C1547 ,C82_=_C1548 ,C82_=_C1549 ,C82_=_C1550 ,\nC82_=_C1551 ,C82_=_C1552 ,C82_=_C1553 ,C82_=_C1554 ,C82_=_C1557 ,C82_=_C1558 ,\nC82_=_C1559 ,C82_=_C1561 ,C82_=_C1562 ,C90_=_C91 ,C90_=_C231 ,C90_=_C293 ,\nC90_=_C306 ,C90_=_C906 ,C90_=_C1252 ,C90_=_C1329 ,C90_=_C1385 ,C90_=_C1490 ,\nC90_=_C1815 ,C90_=_C1953 ,C90_=_C2264 ,C90_=_C2387 ,C90_=_C2789 ,C90_=_C2928 ,\nC90_=_C3369 ,C90_=_C3409 ,C90_=_C3540 ,C90_=_C3653 ,C90_=_C3664 ,C90_=_C3674 ,\nC90_=_C3817 ,C90_=_C3819 ,C90_=_C3820 ,C91_=_C235 ,C91_=_C297 ,C91_=_C311 ,\nC91_=_C415 ,C91_=_C442 ,C91_=_C1042 ,C91_=_C1233 ,C91_=_C1478 ,C91_=_C1496 ,\nC91_=_C1956 ,C91_=_C1977 ,C91_=_C2195 ,C91_=_C2345 ,C91_=_C2629 ,C91_=_C2731 ,\nC91_=_C2879 ,C91_=_C3003 ,C91_=_C3285 ,C91_=_C3385 ,C91_=_C3507 ,C91_=_C3732 ,\nC91_=_C3864 ,C91_=_C4011 ,C91_=_C4073 ,C91_=_C4077 ,C223_=_C231 ,C223_=_C235 ,\nC223_=_C290 ,C223_=_C303 ,C223_=_C451 ,C223_=_C584 ,C223_=_C1101 ,C223_=_C1173 ,\nC223_=_C1397 ,C223_=_C1479 ,C223_=_C1523 ,C223_=_C1546 ,C223_=_C1547 ,C223_=_C1548 ,\nC223_=_C1549 ,C223_=_C1550 ,C223_=_C1551 ,C223_=_C1552 ,C223_=_C1553 ,C223_=_C1554 ,\nC223_=_C1557 ,C223_=_C1558 ,C223_=_C1559 ,C223_=_C1561 ,C223_=_C1562 ,C231_=_C235 ,\nC231_=_C293 ,C231_=_C306 ,C231_=_C906 ,C231_=_C1252 ,C231_=_C1329 ,C231_=_C1385 ,\nC231_=_C1490 ,C231_=_C1815 ,C231_=_C1953 ,C231_=_C2264 ,C231_=_C2387 ,C231_=_C2789 ,\nC231_=_C2928 ,C231_=_C3369 ,C231_=_C3409 ,C231_=_C3540 ,C231_=_C3653 ,C231_=_C3664 ,\nC231_=_C3674 ,C231_=_C3817 ,C231_=_C3819 ,C231_=_C3820 ,C235_=_C297 ,C235_=_C311 ,\nC235_=_C415 ,C235_=_C442 ,C235_=_C1042 ,C235_=_C1233 ,C235_=_C1478 ,C235_=_C1496 ,\nC235_=_C1956 ,C235_=_C1977 ,C235_=_C2195 ,C235_=_C2345 ,C235_=_C2629 ,C235_=_C2731 ,\nC235_=_C2879 ,C235_=_C3003 ,C235_=_C3285 ,C235_=_C3385 ,C235_=_C3507 ,C235_=_C3732 ,\nC235_=_C3864 ,C235_=_C4011 ,C235_=_C4073 ,C235_=_C4077 ,C290_=_C293 ,C290_=_C297 ,\nC290_=_C303 ,C290_=_C451 ,C290_=_C584 ,C290_=_C1101 ,C290_=_C1173 ,C290_=_C1397 ,\nC290_=_C1479 ,C290_=_C1523 ,C290_=_C1546 ,C290_=_C1547 ,C290_=_C1548 ,C290_=_C1549 ,\nC290_=_C1550 ,C290_=_C1551 ,C290_=_C1552 ,C290_=_C1553 ,C290_=_C1554 ,C290_=_C1557 ,\nC290_=_C1558 ,C290_=_C1559 ,C290_=_C1561 ,C290_=_C1562 ,C293_=_C297 ,C293_=_C306 ,\nC293_=_C906 ,C293_=_C1252 ,C293_=_C1329 ,C293_=_C1385 ,C293_=_C1490 ,C293_=_C1815 ,\nC293_=_C1953 ,C293_=_C2264 ,C293_=_C2387 ,C293_=_C2789 ,C293_=_C2928 ,C293_=_C3369 ,\nC293_=_C3409 ,C293_=_C3540 ,C293_=_C3653 ,C293_=_C3664 ,C293_=_C3674 ,C293_=_C3817 ,\nC293_=_C3819 ,C293_=_C3820 ,C297_=_C311 ,C297_=_C415 ,C297_=_C442 ,C297_=_C1042 ,\nC297_=_C1233 ,C297_=_C1478 ,C297_=_C1496 ,C297_=_C1956 ,C297_=_C1977 ,C297_=_C2195 ,\nC297_=_C2345 ,C297_=_C2629 ,C297_=_C2731 ,C297_=_C2879</w:t>
      </w:r>
    </w:p>
    <w:p>
      <w:pPr>
        <w:pStyle w:val="PreformattedText"/>
        <w:bidi w:val="0"/>
        <w:spacing w:before="0" w:after="0"/>
        <w:jc w:val="left"/>
        <w:rPr/>
      </w:pPr>
      <w:r>
        <w:rPr/>
        <w:t xml:space="preserve"> </w:t>
      </w:r>
      <w:r>
        <w:rPr/>
        <w:t>,C297_=_C3003 ,C297_=_C3285 ,\nC297_=_C3385 ,C297_=_C3507 ,C297_=_C3732 ,C297_=_C3864 ,C297_=_C4011 ,C297_=_C4073 ,\nC297_=_C4077 ,C303_=_C306 ,C303_=_C311 ,C303_=_C451 ,C303_=_C584 ,C303_=_C1101 ,\nC303_=_C1173 ,C303_=_C1397 ,C303_=_C1479 ,C303_=_C1523 ,C303_=_C1546 ,C303_=_C1547 ,\nC303_=_C1548 ,C303_=_C1549 ,C303_=_C1550 ,C303_=_C1551 ,C303_=_C1552 ,C303_=_C1553 ,\nC303_=_C1554 ,C303_=_C1557 ,C303_=_C1558 ,C303_=_C1559 ,C303_=_C1561 ,C303_=_C1562 ,\nC306_=_C311 ,C306_=_C906 ,C306_=_C1252 ,C306_=_C1329 ,C306_=_C1385 ,C306_=_C1490 ,\nC306_=_C1815 ,C306_=_C1953 ,C306_=_C2264 ,C306_=_C2387 ,C306_=_C2789 ,C306_=_C2928 ,\nC306_=_C3369 ,C306_=_C3409 ,C306_=_C3540 ,C306_=_C3653 ,C306_=_C3664 ,C306_=_C3674 ,\nC306_=_C3817 ,C306_=_C3819 ,C306_=_C3820 ,C311_=_C415 ,C311_=_C442 ,C311_=_C1042 ,\nC311_=_C1233 ,C311_=_C1478 ,C311_=_C1496 ,C311_=_C1956 ,C311_=_C1977 ,C311_=_C2195 ,\nC311_=_C2345 ,C311_=_C2629 ,C311_=_C2731 ,C311_=_C2879 ,C311_=_C3003 ,C311_=_C3285 ,\nC311_=_C3385 ,C311_=_C3507 ,C311_=_C3732 ,C311_=_C3864 ,C311_=_C4011 ,C311_=_C4073 ,\nC311_=_C4077 ,C415_=_C442 ,C415_=_C1042 ,C415_=_C1233 ,C415_=_C1478 ,C415_=_C1496 ,\nC415_=_C1956 ,C415_=_C1977 ,C415_=_C2195 ,C415_=_C2345 ,C415_=_C2629 ,C415_=_C2731 ,\nC415_=_C2879 ,C415_=_C3003 ,C415_=_C3285 ,C415_=_C3385 ,C415_=_C3507 ,C415_=_C3732 ,\nC415_=_C3864 ,C415_=_C4011 ,C415_=_C4073 ,C415_=_C4077 ,C434_=_C442 ,C434_=_C926 ,\nC434_=_C1030 ,C434_=_C1218 ,C434_=_C1272 ,C434_=_C1321 ,C434_=_C1379 ,C434_=_C1811 ,\nC434_=_C2260 ,C434_=_C2384 ,C434_=_C2714 ,C434_=_C2784 ,C434_=_C2884 ,C434_=_C2918 ,\nC434_=_C2993 ,C434_=_C3051 ,C434_=_C3052 ,C434_=_C3053 ,C434_=_C3054 ,C434_=_C3055 ,\nC434_=_C3056 ,C434_=_C3057 ,C434_=_C3059 ,C434_=_C3060 ,C434_=_C3062 ,C434_=_C3063 ,\nC442_=_C1042 ,C442_=_C1233 ,C442_=_C1478 ,C442_=_C1496 ,C442_=_C1956 ,C442_=_C1977 ,\nC442_=_C2195 ,C442_=_C2345 ,C442_=_C2629 ,C442_=_C2731 ,C442_=_C2879 ,C442_=_C3003 ,\nC442_=_C3285 ,C442_=_C3385 ,C442_=_C3507 ,C442_=_C3732 ,C442_=_C3864 ,C442_=_C4011 ,\nC442_=_C4073 ,C442_=_C4077 ,C451_=_C584 ,C451_=_C1101 ,C451_=_C1173 ,C451_=_C1397 ,\nC451_=_C1479 ,C451_=_C1523 ,C451_=_C1546 ,C451_=_C1547 ,C451_=_C1548 ,C451_=_C1549 ,\nC451_=_C1550 ,C451_=_C1551 ,C451_=_C1552 ,C451_=_C1553 ,C451_=_C1554 ,C451_=_C1557 ,\nC451_=_C1558 ,C451_=_C1559 ,C451_=_C1561 ,C451_=_C1562 ,C584_=_C589 ,C584_=_C1101 ,\nC584_=_C1173 ,C584_=_C1397 ,C584_=_C1479 ,C584_=_C1523 ,C584_=_C1546 ,C584_=_C1547 ,\nC584_=_C1548 ,C584_=_C1549 ,C584_=_C1550 ,C584_=_C1551 ,C584_=_C1552 ,C584_=_C1553 ,\nC584_=_C1554 ,C584_=_C1557 ,C584_=_C1558 ,C584_=_C1559 ,C584_=_C1561 ,C584_=_C1562 ,\nC589_=_C723 ,C589_=_C896 ,C589_=_C1237 ,C589_=_C1375 ,C589_=_C2502 ,C589_=_C2688 ,\nC589_=_C2690 ,C589_=_C2691 ,C589_=_C2692 ,C589_=_C2693 ,C589_=_C2694 ,C589_=_C2695 ,\nC589_=_C2696 ,C589_=_C2697 ,C589_=_C2698 ,C589_=_C2699 ,C589_=_C2700 ,C589_=_C2702 ,\nC589_=_C2703 ,C589_=_C2704 ,C589_=_C2705 ,C589_=_C2706 ,C589_=_C2707 ,C589_=_C2708 ,\nC589_=_C2709 ,C589_=_C2710 ,C722_=_C723 ,C722_=_C724 ,C722_=_C876 ,C722_=_C948 ,\nC722_=_C1211 ,C722_=_C2232 ,C722_=_C2468 ,C722_=_C2501 ,C722_=_C2543 ,C722_=_C2545 ,\nC722_=_C2546 ,C722_=_C2547 ,C722_=_C2549 ,C722_=_C2550 ,C722_=_C2551 ,C722_=_C2552 ,\nC722_=_C2553 ,C722_=_C2554 ,C722_=_C2556 ,C722_=_C2557 ,C722_=_C2558 ,C722_=_C2559 ,\nC722_=_C2560 ,C722_=_C2561 ,C722_=_C2562 ,C722_=_C2563 ,C722_=_C2564 ,C723_=_C724 ,\nC723_=_C896 ,C723_=_C1237 ,C723_=_C1375 ,C723_=_C2502 ,C723_=_C2688 ,C723_=_C2690 ,\nC723_=_C2691 ,C723_=_C2692 ,C723_=_C2693 ,C723_=_C2694 ,C723_=_C2695 ,C723_=_C2696 ,\nC723_=_C2697 ,C723_=_C2698 ,C723_=_C2699 ,C723_=_C2700 ,C723_=_C2702 ,C723_=_C2703 ,\nC723_=_C2704 ,C723_=_C2705 ,C723_=_C2706 ,C723_=_C2707 ,C723_=_C2708 ,C723_=_C2709 ,\nC723_=_C2710 ,C724_=_C1239 ,C724_=_C2047 ,C724_=_C2503 ,C724_=_C2715 ,C724_=_C3078 ,\nC724_=_C3079 ,C724_=_C3080 ,C724_=_C3081 ,C724_=_C3082 ,C724_=_C3083 ,C724_=_C3084 ,\nC724_=_C3085 ,C724_=_C3086 ,C724_=_C3087 ,C724_=_C3088 ,C724_=_C3089 ,C724_=_C3090 ,\nC724_=_C3091 ,C724_=_C3092 ,C724_=_C3093 ,C724_=_C3094 ,C724_=_C3095 ,C724_=_C3096 ,\nC724_=_C3097 ,C724_=_C3098 ,C724_=_C3099 ,C724_=_C3100 ,C876_=_C948 ,C876_=_C1211 ,\nC876_=_C2232 ,C876_=_C2468 ,C876_=_C2501 ,C876_=_C2543 ,C876_=_C2545 ,C876_=_C2546 ,\nC876_=_C2547 ,C876_=_C2549 ,C876_=_C2550 ,C876_=_C2551 ,C876_=_C2552 ,C876_=_C2553 ,\nC876_=_C2554 ,C876_=_C2556 ,C876_=_C2557 ,C876_=_C2558 ,C876_=_C2559 ,C876_=_C2560 ,\nC876_=_C2561 ,C876_=_C2562 ,C876_=_C2563 ,C876_=_C2564 ,C896_=_C906 ,C896_=_C907 ,\nC896_=_C1237 ,C896_=_C1375 ,C896_=_C2502 ,C896_=_C2688 ,C896_=_C2690 ,C896_=_C2691 ,\nC896_=_C2692 ,C896_=_C2693 ,C896_=_C2694 ,C896_=_C2695 ,C896_=_C2696 ,C896_=_C2697 ,\nC896_=_C2698 ,C896_=_C2699 ,C896_=_C2700 ,C896_=_C2702 ,C896_=_C2703 ,C896_=_C2704 ,\nC896_=_C2705 ,C896_=_C2706 ,C896_=_C2707 ,C896_=_C2708 ,C896_=_C2709 ,C896_=_C2710 ,\nC906_=_C907 ,C906_=_C1252 ,C906_=_C1329 ,C906_=_C1385 ,C906_=_C1490 ,C906_=_C1815 ,\nC906_=_C1953 ,C906_=_C2264 ,C906_=_C2387 ,C906_=_C2789 ,C906_=_C2928 ,C906_=_C3369 ,\nC906_=_C3409 ,C906_=_C3540 ,C906_=_C3653 ,C906_=_C3664 ,C906_=_C3674 ,C906_=_C3817 ,\nC906_=_C3819 ,C906_=_C3820 ,C907_=_C1411 ,C907_=_C1539 ,C907_=_C2243 ,C907_=_C2456 ,\nC907_=_C2478 ,C907_=_C2625 ,C907_=_C2743 ,C907_=_C2873 ,C907_=_C2946 ,C907_=_C3069 ,\nC907_=_C3279 ,C907_=_C3523 ,C907_=_C3568 ,C907_=_C3605 ,C907_=_C3874 ,C907_=_C3875 ,\nC907_=_C3876 ,C907_=_C3877 ,C907_=_C3878 ,C907_=_C3879 ,C907_=_C3880 ,C907_=_C3881 ,\nC907_=_C3882 ,C907_=_C3883 ,C907_=_C3884 ,C907_=_C3885 ,C926_=_C1030 ,C926_=_C1218 ,\nC926_=_C1272 ,C926_=_C1321 ,C926_=_C1379 ,C926_=_C1811 ,C926_=_C2260 ,C926_=_C2384 ,\nC926_=_C2714 ,C926_=_C2784 ,C926_=_C2884 ,C926_=_C2918 ,C926_=_C2993 ,C926_=_C3051 ,\nC926_=_C3052 ,C926_=_C3053 ,C926_=_C3054 ,C926_=_C3055 ,C926_=_C3056 ,C926_=_C3057 ,\nC926_=_C3059 ,C926_=_C3060 ,C926_=_C3062 ,C926_=_C3063 ,C948_=_C1211 ,C948_=_C2232 ,\nC948_=_C2468 ,C948_=_C2501 ,C948_=_C2543 ,C948_=_C2545 ,C948_=_C2546 ,C948_=_C2547 ,\nC948_=_C2549 ,C948_=_C2550 ,C948_=_C2551 ,C948_=_C2552 ,C948_=_C2553 ,C948_=_C2554 ,\nC948_=_C2556 ,C948_=_C2557 ,C948_=_C2558 ,C948_=_C2559 ,C948_=_C2560 ,C948_=_C2561 ,\nC948_=_C2562 ,C948_=_C2563 ,C948_=_C2564 ,C1030_=_C1042 ,C1030_=_C1218 ,C1030_=_C1272 ,\nC1030_=_C1321 ,C1030_=_C1379 ,C1030_=_C1811 ,C1030_=_C2260 ,C1030_=_C2384 ,C1030_=_C2714 ,\nC1030_=_C2784 ,C1030_=_C2884 ,C1030_=_C2918 ,C1030_=_C2993 ,C1030_=_C3051 ,C1030_=_C3052 ,\nC1030_=_C3053 ,C1030_=_C3054 ,C1030_=_C3055 ,C1030_=_C3056 ,C1030_=_C3057 ,C1030_=_C3059 ,\nC1030_=_C3060 ,C1030_=_C3062 ,C1030_=_C3063 ,C1042_=_C1233 ,C1042_=_C1478 ,C1042_=_C1496 ,\nC1042_=_C1956 ,C1042_=_C1977 ,C1042_=_C2195 ,C1042_=_C2345 ,C1042_=_C2629 ,C1042_=_C2731 ,\nC1042_=_C2879 ,C1042_=_C3003 ,C1042_=_C3285 ,C1042_=_C3385 ,C1042_=_C3507 ,C1042_=_C3732 ,\nC1042_=_C3864 ,C1042_=_C4011 ,C1042_=_C4073 ,C1042_=_C4077 ,C1101_=_C1173 ,C1101_=_C1397 ,\nC1101_=_C1479 ,C1101_=_C1523 ,C1101_=_C1546 ,C1101_=_C1547 ,C1101_=_C1548 ,C1101_=_C1549 ,\nC1101_=_C1550 ,C1101_=_C1551 ,C1101_=_C1552 ,C1101_=_C1553 ,C1101_=_C1554 ,C1101_=_C1557 ,\nC1101_=_C1558 ,C1101_=_C1559 ,C1101_=_C1561 ,C1101_=_C1562 ,C1173_=_C1397 ,C1173_=_C1479 ,\nC1173_=_C1523 ,C1173_=_C1546 ,C1173_=_C1547 ,C1173_=_C1548 ,C1173_=_C1549 ,C1173_=_C1550 ,\nC1173_=_C1551 ,C1173_=_C1552 ,C1173_=_C1553 ,C1173_=_C1554 ,C1173_=_C1557 ,C1173_=_C1558 ,\nC1173_=_C1559 ,C1173_=_C1561 ,C1173_=_C1562 ,C1211_=_C1218 ,C1211_=_C1233 ,C1211_=_C2232 ,\nC1211_=_C2468 ,C1211_=_C2501 ,C1211_=_C2543 ,C1211_=_C2545 ,C1211_=_C2546 ,C1211_=_C2547 ,\nC1211_=_C2549 ,C1211_=_C2550 ,C1211_=_C2551 ,C1211_=_C2552 ,C1211_=_C2553 ,C1211_=_C2554 ,\nC1211_=_C2556 ,C1211_=_C2557 ,C1211_=_C2558 ,C1211_=_C2559 ,C1211_=_C2560 ,C1211_=_C2561 ,\nC1211_=_C2562 ,C1211_=_C2563 ,C1211_=_C2564 ,C1218_=_C1233 ,C1218_=_C1272 ,C1218_=_C1321 ,\nC1218_=_C1379 ,C1218_=_C1811 ,C1218_=_C2260 ,C1218_=_C2384 ,C1218_=_C2714 ,C1218_=_C2784 ,\nC1218_=_C2884 ,C1218_=_C2918 ,C1218_=_C2993 ,C1218_=_C3051 ,C1218_=_C3052 ,C1218_=_C3053 ,\nC1218_=_C3054 ,C1218_=_C3055 ,C1218_=_C3056 ,C1218_=_C3057 ,C1218_=_C3059 ,C1218_=_C3060 ,\nC1218_=_C3062 ,C1218_=_C3063 ,C1233_=_C1478 ,C1233_=_C1496 ,C1233_=_C1956 ,C1233_=_C1977 ,\nC1233_=_C2195 ,C1233_=_C2345 ,C1233_=_C2629 ,C1233_=_C2731 ,C1233_=_C2879 ,C1233_=_C3003 ,\nC1233_=_C3285 ,C1233_=_C3385 ,C1233_=_C3507 ,C1233_=_C3732 ,C1233_=_C3864 ,C1233_=_C4011 ,\nC1233_=_C4073 ,C1233_=_C4077 ,C1237_=_C1239 ,C1237_=_C1252 ,C1237_=_C1375 ,C1237_=_C2502 ,\nC1237_=_C2688 ,C1237_=_C2690 ,C1237_=_C2691 ,C1237_=_C2692 ,C1237_=_C2693 ,C1237_=_C2694 ,\nC1237_=_C2695 ,C1237_=_C2696 ,C1237_=_C2697 ,C1237_=_C2698 ,C1237_=_C2699 ,C1237_=_C2700 ,\nC1237_=_C2702 ,C1237_=_C2703 ,C1237_=_C2704 ,C1237_=_C2705 ,C1237_=_C2706 ,C1237_=_C2707 ,\nC1237_=_C2708 ,C1237_=_C2709 ,C1237_=_C2710 ,C1239_=_C1252 ,C1239_=_C2047 ,C1239_=_C2503 ,\nC1239_=_C2715 ,C1239_=_C3078 ,C1239_=_C3079 ,C1239_=_C3080 ,C1239_=_C3081 ,C1239_=_C3082 ,\nC1239_=_C3083 ,C1239_=_C3084 ,C1239_=_C3085 ,C1239_=_C3086 ,C1239_=_C3087 ,C1239_=_C3088 ,\nC1239_=_C3089 ,C1239_=_C3090 ,C1239_=_C3091 ,C1239_=_C3092 ,C1239_=_C3093 ,C1239_=_C3094 ,\nC1239_=_C3095 ,C1239_=_C3096 ,C1239_=_C3097 ,C1239_=_C3098 ,C1239_=_C3099 ,C1239_=_C3100 ,\nC1252_=_C1329 ,C1252_=_C1385 ,C1252_=_C1490 ,C1252_=_C1815 ,C1252_=_C1953 ,C1252_=_C2264 ,\nC1252_=_C2387 ,C1252_=_C2789 ,C1252_=_C2928 ,C1252_=_C3369 ,C1252_=_C3409 ,C1252_=_C3540 ,\nC1252_=_C3653 ,C1252_=_C3664 ,C1252_=_C3674 ,C1252_=_C3817 ,C1252_=_C3819 ,C1252_=_C3820 ,\nC1272_=_C1321 ,C1272_=_C1379 ,C1272_=_C1811 ,C1272_=_C2260 ,C1272_=_C2384 ,C1272_=_C2714 ,\nC1272_=_C2784 ,C1272_=_C2884 ,C1272_=_C2918 ,C1272_=_C2993 ,C1272_=_C3051 ,C1272_=_C3052 ,\nC1272_=_C3053 ,C1272_=_C3054 ,C1272_=_C3055 ,C1272_=_C3056 ,C1272_=_C3057 ,C1272_=_C3059 ,\nC1272_=_C3060 ,C1272_=_C3062 ,C1272_=_C3063 ,C1321_=_C1329 ,C1321_=_C1379 ,C1321_=_C1811 ,\nC1321_=_C2260 ,C1321_=_C2384 ,C1321_=_C2714 ,C1321_=_C2784 ,C1321_=_C2884 ,C1321_=_C2918 ,\nC1321_=_C2993 ,C1321_=_C3051</w:t>
      </w:r>
    </w:p>
    <w:p>
      <w:pPr>
        <w:pStyle w:val="PreformattedText"/>
        <w:bidi w:val="0"/>
        <w:spacing w:before="0" w:after="0"/>
        <w:jc w:val="left"/>
        <w:rPr/>
      </w:pPr>
      <w:r>
        <w:rPr/>
        <w:t xml:space="preserve"> </w:t>
      </w:r>
      <w:r>
        <w:rPr/>
        <w:t>,C1321_=_C3052 ,C1321_=_C3053 ,C1321_=_C3054 ,C1321_=_C3055 ,\nC1321_=_C3056 ,C1321_=_C3057 ,C1321_=_C3059 ,C1321_=_C3060 ,C1321_=_C3062 ,C1321_=_C3063 ,\nC1329_=_C1385 ,C1329_=_C1490 ,C1329_=_C1815 ,C1329_=_C1953 ,C1329_=_C2264 ,C1329_=_C2387 ,\nC1329_=_C2789 ,C1329_=_C2928 ,C1329_=_C3369 ,C1329_=_C3409 ,C1329_=_C3540 ,C1329_=_C3653 ,\nC1329_=_C3664 ,C1329_=_C3674 ,C1329_=_C3817 ,C1329_=_C3819 ,C1329_=_C3820 ,C1375_=_C1379 ,\nC1375_=_C1385 ,C1375_=_C2502 ,C1375_=_C2688 ,C1375_=_C2690 ,C1375_=_C2691 ,C1375_=_C2692 ,\nC1375_=_C2693 ,C1375_=_C2694 ,C1375_=_C2695 ,C1375_=_C2696 ,C1375_=_C2697 ,C1375_=_C2698 ,\nC1375_=_C2699 ,C1375_=_C2700 ,C1375_=_C2702 ,C1375_=_C2703 ,C1375_=_C2704 ,C1375_=_C2705 ,\nC1375_=_C2706 ,C1375_=_C2707 ,C1375_=_C2708 ,C1375_=_C2709 ,C1375_=_C2710 ,C1379_=_C1385 ,\nC1379_=_C1811 ,C1379_=_C2260 ,C1379_=_C2384 ,C1379_=_C2714 ,C1379_=_C2784 ,C1379_=_C2884 ,\nC1379_=_C2918 ,C1379_=_C2993 ,C1379_=_C3051 ,C1379_=_C3052 ,C1379_=_C3053 ,C1379_=_C3054 ,\nC1379_=_C3055 ,C1379_=_C3056 ,C1379_=_C3057 ,C1379_=_C3059 ,C1379_=_C3060 ,C1379_=_C3062 ,\nC1379_=_C3063 ,C1385_=_C1490 ,C1385_=_C1815 ,C1385_=_C1953 ,C1385_=_C2264 ,C1385_=_C2387 ,\nC1385_=_C2789 ,C1385_=_C2928 ,C1385_=_C3369 ,C1385_=_C3409 ,C1385_=_C3540 ,C1385_=_C3653 ,\nC1385_=_C3664 ,C1385_=_C3674 ,C1385_=_C3817 ,C1385_=_C3819 ,C1385_=_C3820 ,C1397_=_C1411 ,\nC1397_=_C1479 ,C1397_=_C1523 ,C1397_=_C1546 ,C1397_=_C1547 ,C1397_=_C1548 ,C1397_=_C1549 ,\nC1397_=_C1550 ,C1397_=_C1551 ,C1397_=_C1552 ,C1397_=_C1553 ,C1397_=_C1554 ,C1397_=_C1557 ,\nC1397_=_C1558 ,C1397_=_C1559 ,C1397_=_C1561 ,C1397_=_C1562 ,C1411_=_C1539 ,C1411_=_C2243 ,\nC1411_=_C2456 ,C1411_=_C2478 ,C1411_=_C2625 ,C1411_=_C2743 ,C1411_=_C2873 ,C1411_=_C2946 ,\nC1411_=_C3069 ,C1411_=_C3279 ,C1411_=_C3523 ,C1411_=_C3568 ,C1411_=_C3605 ,C1411_=_C3874 ,\nC1411_=_C3875 ,C1411_=_C3876 ,C1411_=_C3877 ,C1411_=_C3878 ,C1411_=_C3879 ,C1411_=_C3880 ,\nC1411_=_C3881 ,C1411_=_C3882 ,C1411_=_C3883 ,C1411_=_C3884 ,C1411_=_C3885 ,C1478_=_C1496 ,\nC1478_=_C1956 ,C1478_=_C1977 ,C1478_=_C2195 ,C1478_=_C2345 ,C1478_=_C2629 ,C1478_=_C2731 ,\nC1478_=_C2879 ,C1478_=_C3003 ,C1478_=_C3285 ,C1478_=_C3385 ,C1478_=_C3507 ,C1478_=_C3732 ,\nC1478_=_C3864 ,C1478_=_C4011 ,C1478_=_C4073 ,C1478_=_C4077 ,C1479_=_C1490 ,C1479_=_C1496 ,\nC1479_=_C1523 ,C1479_=_C1546 ,C1479_=_C1547 ,C1479_=_C1548 ,C1479_=_C1549 ,C1479_=_C1550 ,\nC1479_=_C1551 ,C1479_=_C1552 ,C1479_=_C1553 ,C1479_=_C1554 ,C1479_=_C1557 ,C1479_=_C1558 ,\nC1479_=_C1559 ,C1479_=_C1561 ,C1479_=_C1562 ,C1490_=_C1496 ,C1490_=_C1815 ,C1490_=_C1953 ,\nC1490_=_C2264 ,C1490_=_C2387 ,C1490_=_C2789 ,C1490_=_C2928 ,C1490_=_C3369 ,C1490_=_C3409 ,\nC1490_=_C3540 ,C1490_=_C3653 ,C1490_=_C3664 ,C1490_=_C3674 ,C1490_=_C3817 ,C1490_=_C3819 ,\nC1490_=_C3820 ,C1496_=_C1956 ,C1496_=_C1977 ,C1496_=_C2195 ,C1496_=_C2345 ,C1496_=_C2629 ,\nC1496_=_C2731 ,C1496_=_C2879 ,C1496_=_C3003 ,C1496_=_C3285 ,C1496_=_C3385 ,C1496_=_C3507 ,\nC1496_=_C3732 ,C1496_=_C3864 ,C1496_=_C4011 ,C1496_=_C4073 ,C1496_=_C4077 ,C1523_=_C1539 ,\nC1523_=_C1546 ,C1523_=_C1547 ,C1523_=_C1548 ,C1523_=_C1549 ,C1523_=_C1550 ,C1523_=_C1551 ,\nC1523_=_C1552 ,C1523_=_C1553 ,C1523_=_C1554 ,C1523_=_C1557 ,C1523_=_C1558 ,C1523_=_C1559 ,\nC1523_=_C1561 ,C1523_=_C1562 ,C1539_=_C2243 ,C1539_=_C2456 ,C1539_=_C2478 ,C1539_=_C2625 ,\nC1539_=_C2743 ,C1539_=_C2873 ,C1539_=_C2946 ,C1539_=_C3069 ,C1539_=_C3279 ,C1539_=_C3523 ,\nC1539_=_C3568 ,C1539_=_C3605 ,C1539_=_C3874 ,C1539_=_C3875 ,C1539_=_C3876 ,C1539_=_C3877 ,\nC1539_=_C3878 ,C1539_=_C3879 ,C1539_=_C3880 ,C1539_=_C3881 ,C1539_=_C3882 ,C1539_=_C3883 ,\nC1539_=_C3884 ,C1539_=_C3885 ,C1546_=_C1547 ,C1546_=_C1548 ,C1546_=_C1549 ,C1546_=_C1550 ,\nC1546_=_C1551 ,C1546_=_C1552 ,C1546_=_C1553 ,C1546_=_C1554 ,C1546_=_C1557 ,C1546_=_C1558 ,\nC1546_=_C1559 ,C1546_=_C1561 ,C1546_=_C1562 ,C1547_=_C1548 ,C1547_=_C1549 ,C1547_=_C1550 ,\nC1547_=_C1551 ,C1547_=_C1552 ,C1547_=_C1553 ,C1547_=_C1554 ,C1547_=_C1557 ,C1547_=_C1558 ,\nC1547_=_C1559 ,C1547_=_C1561 ,C1547_=_C1562 ,C1547_=_C1953 ,C1547_=_C1956 ,C1548_=_C1549 ,\nC1548_=_C1550 ,C1548_=_C1551 ,C1548_=_C1552 ,C1548_=_C1553 ,C1548_=_C1554 ,C1548_=_C1557 ,\nC1548_=_C1558 ,C1548_=_C1559 ,C1548_=_C1561 ,C1548_=_C1562 ,C1549_=_C1550 ,C1549_=_C1551 ,\nC1549_=_C1552 ,C1549_=_C1553 ,C1549_=_C1554 ,C1549_=_C1557 ,C1549_=_C1558 ,C1549_=_C1559 ,\nC1549_=_C1561 ,C1549_=_C1562 ,C1549_=_C2456 ,C1550_=_C1551 ,C1550_=_C1552 ,C1550_=_C1553 ,\nC1550_=_C1554 ,C1550_=_C1557 ,C1550_=_C1558 ,C1550_=_C1559 ,C1550_=_C1561 ,C1550_=_C1562 ,\nC1550_=_C2743 ,C1551_=_C1552 ,C1551_=_C1553 ,C1551_=_C1554 ,C1551_=_C1557 ,C1551_=_C1558 ,\nC1551_=_C1559 ,C1551_=_C1561 ,C1551_=_C1562 ,C1551_=_C2873 ,C1551_=_C2879 ,C1552_=_C1553 ,\nC1552_=_C1554 ,C1552_=_C1557 ,C1552_=_C1558 ,C1552_=_C1559 ,C1552_=_C1561 ,C1552_=_C1562 ,\nC1552_=_C3057 ,C1552_=_C3507 ,C1553_=_C1554 ,C1553_=_C1557 ,C1553_=_C1558 ,C1553_=_C1559 ,\nC1553_=_C1561 ,C1553_=_C1562 ,C1553_=_C3568 ,C1554_=_C1557 ,C1554_=_C1558 ,C1554_=_C1559 ,\nC1554_=_C1561 ,C1554_=_C1562 ,C1557_=_C1558 ,C1557_=_C1559 ,C1557_=_C1561 ,C1557_=_C1562 ,\nC1557_=_C3876 ,C1558_=_C1559 ,C1558_=_C1561 ,C1558_=_C1562 ,C1558_=_C2558 ,C1558_=_C2704 ,\nC1558_=_C3094 ,C1558_=_C3877 ,C1559_=_C1561 ,C1559_=_C1562 ,C1561_=_C1562 ,C1561_=_C2563 ,\nC1561_=_C2709 ,C1561_=_C3099 ,C1561_=_C3819 ,C1561_=_C4077 ,C1562_=_C3885 ,C1811_=_C1815 ,\nC1811_=_C2260 ,C1811_=_C2384 ,C1811_=_C2714 ,C1811_=_C2784 ,C1811_=_C2884 ,C1811_=_C2918 ,\nC1811_=_C2993 ,C1811_=_C3051 ,C1811_=_C3052 ,C1811_=_C3053 ,C1811_=_C3054 ,C1811_=_C3055 ,\nC1811_=_C3056 ,C1811_=_C3057 ,C1811_=_C3059 ,C1811_=_C3060 ,C1811_=_C3062 ,C1811_=_C3063 ,\nC1815_=_C1953 ,C1815_=_C2264 ,C1815_=_C2387 ,C1815_=_C2789 ,C1815_=_C2928 ,C1815_=_C3369 ,\nC1815_=_C3409 ,C1815_=_C3540 ,C1815_=_C3653 ,C1815_=_C3664 ,C1815_=_C3674 ,C1815_=_C3817 ,\nC1815_=_C3819 ,C1815_=_C3820 ,C1953_=_C1956 ,C1953_=_C2264 ,C1953_=_C2387 ,C1953_=_C2789 ,\nC1953_=_C2928 ,C1953_=_C3369 ,C1953_=_C3409 ,C1953_=_C3540 ,C1953_=_C3653 ,C1953_=_C3664 ,\nC1953_=_C3674 ,C1953_=_C3817 ,C1953_=_C3819 ,C1953_=_C3820 ,C1956_=_C1977 ,C1956_=_C2195 ,\nC1956_=_C2345 ,C1956_=_C2629 ,C1956_=_C2731 ,C1956_=_C2879 ,C1956_=_C3003 ,C1956_=_C3285 ,\nC1956_=_C3385 ,C1956_=_C3507 ,C1956_=_C3732 ,C1956_=_C3864 ,C1956_=_C4011 ,C1956_=_C4073 ,\nC1956_=_C4077 ,C1977_=_C2195 ,C1977_=_C2345 ,C1977_=_C2629 ,C1977_=_C2731 ,C1977_=_C2879 ,\nC1977_=_C3003 ,C1977_=_C3285 ,C1977_=_C3385 ,C1977_=_C3507 ,C1977_=_C3732 ,C1977_=_C3864 ,\nC1977_=_C4011 ,C1977_=_C4073 ,C1977_=_C4077 ,C2047_=_C2503 ,C2047_=_C2715 ,C2047_=_C3078 ,\nC2047_=_C3079 ,C2047_=_C3080 ,C2047_=_C3081 ,C2047_=_C3082 ,C2047_=_C3083 ,C2047_=_C3084 ,\nC2047_=_C3085 ,C2047_=_C3086 ,C2047_=_C3087 ,C2047_=_C3088 ,C2047_=_C3089 ,C2047_=_C3090 ,\nC2047_=_C3091 ,C2047_=_C3092 ,C2047_=_C3093 ,C2047_=_C3094 ,C2047_=_C3095 ,C2047_=_C3096 ,\nC2047_=_C3097 ,C2047_=_C3098 ,C2047_=_C3099 ,C2047_=_C3100 ,C2195_=_C2345 ,C2195_=_C2629 ,\nC2195_=_C2731 ,C2195_=_C2879 ,C2195_=_C3003 ,C2195_=_C3285 ,C2195_=_C3385 ,C2195_=_C3507 ,\nC2195_=_C3732 ,C2195_=_C3864 ,C2195_=_C4011 ,C2195_=_C4073 ,C2195_=_C4077 ,C2232_=_C2243 ,\nC2232_=_C2468 ,C2232_=_C2501 ,C2232_=_C2543 ,C2232_=_C2545 ,C2232_=_C2546 ,C2232_=_C2547 ,\nC2232_=_C2549 ,C2232_=_C2550 ,C2232_=_C2551 ,C2232_=_C2552 ,C2232_=_C2553 ,C2232_=_C2554 ,\nC2232_=_C2556 ,C2232_=_C2557 ,C2232_=_C2558 ,C2232_=_C2559 ,C2232_=_C2560 ,C2232_=_C2561 ,\nC2232_=_C2562 ,C2232_=_C2563 ,C2232_=_C2564 ,C2243_=_C2456 ,C2243_=_C2478 ,C2243_=_C2625 ,\nC2243_=_C2743 ,C2243_=_C2873 ,C2243_=_C2946 ,C2243_=_C3069 ,C2243_=_C3279 ,C2243_=_C3523 ,\nC2243_=_C3568 ,C2243_=_C3605 ,C2243_=_C3874 ,C2243_=_C3875 ,C2243_=_C3876 ,C2243_=_C3877 ,\nC2243_=_C3878 ,C2243_=_C3879 ,C2243_=_C3880 ,C2243_=_C3881 ,C2243_=_C3882 ,C2243_=_C3883 ,\nC2243_=_C3884 ,C2243_=_C3885 ,C2260_=_C2264 ,C2260_=_C2384 ,C2260_=_C2714 ,C2260_=_C2784 ,\nC2260_=_C2884 ,C2260_=_C2918 ,C2260_=_C2993 ,C2260_=_C3051 ,C2260_=_C3052 ,C2260_=_C3053 ,\nC2260_=_C3054 ,C2260_=_C3055 ,C2260_=_C3056 ,C2260_=_C3057 ,C2260_=_C3059 ,C2260_=_C3060 ,\nC2260_=_C3062 ,C2260_=_C3063 ,C2264_=_C2387 ,C2264_=_C2789 ,C2264_=_C2928 ,C2264_=_C3369 ,\nC2264_=_C3409 ,C2264_=_C3540 ,C2264_=_C3653 ,C2264_=_C3664 ,C2264_=_C3674 ,C2264_=_C3817 ,\nC2264_=_C3819 ,C2264_=_C3820 ,C2345_=_C2629 ,C2345_=_C2731 ,C2345_=_C2879 ,C2345_=_C3003 ,\nC2345_=_C3285 ,C2345_=_C3385 ,C2345_=_C3507 ,C2345_=_C3732 ,C2345_=_C3864 ,C2345_=_C4011 ,\nC2345_=_C4073 ,C2345_=_C4077 ,C2384_=_C2387 ,C2384_=_C2714 ,C2384_=_C2784 ,C2384_=_C2884 ,\nC2384_=_C2918 ,C2384_=_C2993 ,C2384_=_C3051 ,C2384_=_C3052 ,C2384_=_C3053 ,C2384_=_C3054 ,\nC2384_=_C3055 ,C2384_=_C3056 ,C2384_=_C3057 ,C2384_=_C3059 ,C2384_=_C3060 ,C2384_=_C3062 ,\nC2384_=_C3063 ,C2387_=_C2789 ,C2387_=_C2928 ,C2387_=_C3369 ,C2387_=_C3409 ,C2387_=_C3540 ,\nC2387_=_C3653 ,C2387_=_C3664 ,C2387_=_C3674 ,C2387_=_C3817 ,C2387_=_C3819 ,C2387_=_C3820 ,\nC2456_=_C2478 ,C2456_=_C2625 ,C2456_=_C2743 ,C2456_=_C2873 ,C2456_=_C2946 ,C2456_=_C3069 ,\nC2456_=_C3279 ,C2456_=_C3523 ,C2456_=_C3568 ,C2456_=_C3605 ,C2456_=_C3874 ,C2456_=_C3875 ,\nC2456_=_C3876 ,C2456_=_C3877 ,C2456_=_C3878 ,C2456_=_C3879 ,C2456_=_C3880 ,C2456_=_C3881 ,\nC2456_=_C3882 ,C2456_=_C3883 ,C2456_=_C3884 ,C2456_=_C3885 ,C2468_=_C2478 ,C2468_=_C2501 ,\nC2468_=_C2543 ,C2468_=_C2545 ,C2468_=_C2546 ,C2468_=_C2547 ,C2468_=_C2549 ,C2468_=_C2550 ,\nC2468_=_C2551 ,C2468_=_C2552 ,C2468_=_C2553 ,C2468_=_C2554 ,C2468_=_C2556 ,C2468_=_C2557 ,\nC2468_=_C2558 ,C2468_=_C2559 ,C2468_=_C2560 ,C2468_=_C2561 ,C2468_=_C2562 ,C2468_=_C2563 ,\nC2468_=_C2564 ,C2478_=_C2625 ,C2478_=_C2743 ,C2478_=_C2873 ,C2478_=_C2946 ,C2478_=_C3069 ,\nC2478_=_C3279 ,C2478_=_C3523 ,C2478_=_C3568 ,C2478_=_C3605 ,C2478_=_C3874 ,C2478_=_C3875 ,\nC2478_=_C3876 ,C2478_=_C3877 ,C2478_=_C3878 ,C2478_=_C3879 ,C2478_=_C3880 ,C2478_=_C3881 ,\nC2478_=_C3882 ,C2478_=_C3883 ,C2478_=_C3884 ,C2478_=_C3885 ,C2501_=_C2502 ,C2501_=_C2503 ,\nC2501_=_C2543 ,C2501_=_C2545 ,C2501_=_C2546 ,C2501_=_C2547 ,C2501_=_C2549 ,C2501_=_C2550</w:t>
      </w:r>
    </w:p>
    <w:p>
      <w:pPr>
        <w:pStyle w:val="PreformattedText"/>
        <w:bidi w:val="0"/>
        <w:spacing w:before="0" w:after="0"/>
        <w:jc w:val="left"/>
        <w:rPr/>
      </w:pPr>
      <w:r>
        <w:rPr/>
        <w:t xml:space="preserve"> </w:t>
      </w:r>
      <w:r>
        <w:rPr/>
        <w:t>,\nC2501_=_C2551 ,C2501_=_C2552 ,C2501_=_C2553 ,C2501_=_C2554 ,C2501_=_C2556 ,C2501_=_C2557 ,\nC2501_=_C2558 ,C2501_=_C2559 ,C2501_=_C2560 ,C2501_=_C2561 ,C2501_=_C2562 ,C2501_=_C2563 ,\nC2501_=_C2564 ,C2502_=_C2503 ,C2502_=_C2688 ,C2502_=_C2690 ,C2502_=_C2691 ,C2502_=_C2692 ,\nC2502_=_C2693 ,C2502_=_C2694 ,C2502_=_C2695 ,C2502_=_C2696 ,C2502_=_C2697 ,C2502_=_C2698 ,\nC2502_=_C2699 ,C2502_=_C2700 ,C2502_=_C2702 ,C2502_=_C2703 ,C2502_=_C2704 ,C2502_=_C2705 ,\nC2502_=_C2706 ,C2502_=_C2707 ,C2502_=_C2708 ,C2502_=_C2709 ,C2502_=_C2710 ,C2503_=_C2715 ,\nC2503_=_C3078 ,C2503_=_C3079 ,C2503_=_C3080 ,C2503_=_C3081 ,C2503_=_C3082 ,C2503_=_C3083 ,\nC2503_=_C3084 ,C2503_=_C3085 ,C2503_=_C3086 ,C2503_=_C3087 ,C2503_=_C3088 ,C2503_=_C3089 ,\nC2503_=_C3090 ,C2503_=_C3091 ,C2503_=_C3092 ,C2503_=_C3093 ,C2503_=_C3094 ,C2503_=_C3095 ,\nC2503_=_C3096 ,C2503_=_C3097 ,C2503_=_C3098 ,C2503_=_C3099 ,C2503_=_C3100 ,C2543_=_C2545 ,\nC2543_=_C2546 ,C2543_=_C2547 ,C2543_=_C2549 ,C2543_=_C2550 ,C2543_=_C2551 ,C2543_=_C2552 ,\nC2543_=_C2553 ,C2543_=_C2554 ,C2543_=_C2556 ,C2543_=_C2557 ,C2543_=_C2558 ,C2543_=_C2559 ,\nC2543_=_C2560 ,C2543_=_C2561 ,C2543_=_C2562 ,C2543_=_C2563 ,C2543_=_C2564 ,C2543_=_C2625 ,\nC2543_=_C2629 ,C2545_=_C2546 ,C2545_=_C2547 ,C2545_=_C2549 ,C2545_=_C2550 ,C2545_=_C2551 ,\nC2545_=_C2552 ,C2545_=_C2553 ,C2545_=_C2554 ,C2545_=_C2556 ,C2545_=_C2557 ,C2545_=_C2558 ,\nC2545_=_C2559 ,C2545_=_C2560 ,C2545_=_C2561 ,C2545_=_C2562 ,C2545_=_C2563 ,C2545_=_C2564 ,\nC2545_=_C2946 ,C2546_=_C2547 ,C2546_=_C2549 ,C2546_=_C2550 ,C2546_=_C2551 ,C2546_=_C2552 ,\nC2546_=_C2553 ,C2546_=_C2554 ,C2546_=_C2556 ,C2546_=_C2557 ,C2546_=_C2558 ,C2546_=_C2559 ,\nC2546_=_C2560 ,C2546_=_C2561 ,C2546_=_C2562 ,C2546_=_C2563 ,C2546_=_C2564 ,C2547_=_C2549 ,\nC2547_=_C2550 ,C2547_=_C2551 ,C2547_=_C2552 ,C2547_=_C2553 ,C2547_=_C2554 ,C2547_=_C2556 ,\nC2547_=_C2557 ,C2547_=_C2558 ,C2547_=_C2559 ,C2547_=_C2560 ,C2547_=_C2561 ,C2547_=_C2562 ,\nC2547_=_C2563 ,C2547_=_C2564 ,C2547_=_C3069 ,C2549_=_C2550 ,C2549_=_C2551 ,C2549_=_C2552 ,\nC2549_=_C2553 ,C2549_=_C2554 ,C2549_=_C2556 ,C2549_=_C2557 ,C2549_=_C2558 ,C2549_=_C2559 ,\nC2549_=_C2560 ,C2549_=_C2561 ,C2549_=_C2562 ,C2549_=_C2563 ,C2549_=_C2564 ,C2549_=_C3051 ,\nC2550_=_C2551 ,C2550_=_C2552 ,C2550_=_C2553 ,C2550_=_C2554 ,C2550_=_C2556 ,C2550_=_C2557 ,\nC2550_=_C2558 ,C2550_=_C2559 ,C2550_=_C2560 ,C2550_=_C2561 ,C2550_=_C2562 ,C2550_=_C2563 ,\nC2550_=_C2564 ,C2550_=_C2691 ,C2550_=_C3078 ,C2551_=_C2552 ,C2551_=_C2553 ,C2551_=_C2554 ,\nC2551_=_C2556 ,C2551_=_C2557 ,C2551_=_C2558 ,C2551_=_C2559 ,C2551_=_C2560 ,C2551_=_C2561 ,\nC2551_=_C2562 ,C2551_=_C2563 ,C2551_=_C2564 ,C2551_=_C2693 ,C2551_=_C3081 ,C2552_=_C2553 ,\nC2552_=_C2554 ,C2552_=_C2556 ,C2552_=_C2557 ,C2552_=_C2558 ,C2552_=_C2559 ,C2552_=_C2560 ,\nC2552_=_C2561 ,C2552_=_C2562 ,C2552_=_C2563 ,C2552_=_C2564 ,C2553_=_C2554 ,C2553_=_C2556 ,\nC2553_=_C2557 ,C2553_=_C2558 ,C2553_=_C2559 ,C2553_=_C2560 ,C2553_=_C2561 ,C2553_=_C2562 ,\nC2553_=_C2563 ,C2553_=_C2564 ,C2553_=_C2700 ,C2553_=_C3087 ,C2554_=_C2556 ,C2554_=_C2557 ,\nC2554_=_C2558 ,C2554_=_C2559 ,C2554_=_C2560 ,C2554_=_C2561 ,C2554_=_C2562 ,C2554_=_C2563 ,\nC2554_=_C2564 ,C2556_=_C2557 ,C2556_=_C2558 ,C2556_=_C2559 ,C2556_=_C2560 ,C2556_=_C2561 ,\nC2556_=_C2562 ,C2556_=_C2563 ,C2556_=_C2564 ,C2557_=_C2558 ,C2557_=_C2559 ,C2557_=_C2560 ,\nC2557_=_C2561 ,C2557_=_C2562 ,C2557_=_C2563 ,C2557_=_C2564 ,C2558_=_C2559 ,C2558_=_C2560 ,\nC2558_=_C2561 ,C2558_=_C2562 ,C2558_=_C2563 ,C2558_=_C2564 ,C2558_=_C2704 ,C2558_=_C3094 ,\nC2558_=_C3877 ,C2559_=_C2560 ,C2559_=_C2561 ,C2559_=_C2562 ,C2559_=_C2563 ,C2559_=_C2564 ,\nC2559_=_C2706 ,C2559_=_C3062 ,C2559_=_C3095 ,C2560_=_C2561 ,C2560_=_C2562 ,C2560_=_C2563 ,\nC2560_=_C2564 ,C2560_=_C3880 ,C2561_=_C2562 ,C2561_=_C2563 ,C2561_=_C2564 ,C2561_=_C3096 ,\nC2561_=_C3881 ,C2562_=_C2563 ,C2562_=_C2564 ,C2562_=_C3097 ,C2562_=_C3882 ,C2563_=_C2564 ,\nC2563_=_C2709 ,C2563_=_C3099 ,C2563_=_C3819 ,C2563_=_C4077 ,C2564_=_C3884 ,C2625_=_C2629 ,\nC2625_=_C2743 ,C2625_=_C2873 ,C2625_=_C2946 ,C2625_=_C3069 ,C2625_=_C3279 ,C2625_=_C3523 ,\nC2625_=_C3568 ,C2625_=_C3605 ,C2625_=_C3874 ,C2625_=_C3875 ,C2625_=_C3876 ,C2625_=_C3877 ,\nC2625_=_C3878 ,C2625_=_C3879 ,C2625_=_C3880 ,C2625_=_C3881 ,C2625_=_C3882 ,C2625_=_C3883 ,\nC2625_=_C3884 ,C2625_=_C3885 ,C2629_=_C2731 ,C2629_=_C2879 ,C2629_=_C3003 ,C2629_=_C3285 ,\nC2629_=_C3385 ,C2629_=_C3507 ,C2629_=_C3732 ,C2629_=_C3864 ,C2629_=_C4011 ,C2629_=_C4073 ,\nC2629_=_C4077 ,C2688_=_C2690 ,C2688_=_C2691 ,C2688_=_C2692 ,C2688_=_C2693 ,C2688_=_C2694 ,\nC2688_=_C2695 ,C2688_=_C2696 ,C2688_=_C2697 ,C2688_=_C2698 ,C2688_=_C2699 ,C2688_=_C2700 ,\nC2688_=_C2702 ,C2688_=_C2703 ,C2688_=_C2704 ,C2688_=_C2705 ,C2688_=_C2706 ,C2688_=_C2707 ,\nC2688_=_C2708 ,C2688_=_C2709 ,C2688_=_C2710 ,C2690_=_C2691 ,C2690_=_C2692 ,C2690_=_C2693 ,\nC2690_=_C2694 ,C2690_=_C2695 ,C2690_=_C2696 ,C2690_=_C2697 ,C2690_=_C2698 ,C2690_=_C2699 ,\nC2690_=_C2700 ,C2690_=_C2702 ,C2690_=_C2703 ,C2690_=_C2704 ,C2690_=_C2705 ,C2690_=_C2706 ,\nC2690_=_C2707 ,C2690_=_C2708 ,C2690_=_C2709 ,C2690_=_C2710 ,C2691_=_C2692 ,C2691_=_C2693 ,\nC2691_=_C2694 ,C2691_=_C2695 ,C2691_=_C2696 ,C2691_=_C2697 ,C2691_=_C2698 ,C2691_=_C2699 ,\nC2691_=_C2700 ,C2691_=_C2702 ,C2691_=_C2703 ,C2691_=_C2704 ,C2691_=_C2705 ,C2691_=_C2706 ,\nC2691_=_C2707 ,C2691_=_C2708 ,C2691_=_C2709 ,C2691_=_C2710 ,C2691_=_C3078 ,C2692_=_C2693 ,\nC2692_=_C2694 ,C2692_=_C2695 ,C2692_=_C2696 ,C2692_=_C2697 ,C2692_=_C2698 ,C2692_=_C2699 ,\nC2692_=_C2700 ,C2692_=_C2702 ,C2692_=_C2703 ,C2692_=_C2704 ,C2692_=_C2705 ,C2692_=_C2706 ,\nC2692_=_C2707 ,C2692_=_C2708 ,C2692_=_C2709 ,C2692_=_C2710 ,C2692_=_C3369 ,C2693_=_C2694 ,\nC2693_=_C2695 ,C2693_=_C2696 ,C2693_=_C2697 ,C2693_=_C2698 ,C2693_=_C2699 ,C2693_=_C2700 ,\nC2693_=_C2702 ,C2693_=_C2703 ,C2693_=_C2704 ,C2693_=_C2705 ,C2693_=_C2706 ,C2693_=_C2707 ,\nC2693_=_C2708 ,C2693_=_C2709 ,C2693_=_C2710 ,C2693_=_C3081 ,C2694_=_C2695 ,C2694_=_C2696 ,\nC2694_=_C2697 ,C2694_=_C2698 ,C2694_=_C2699 ,C2694_=_C2700 ,C2694_=_C2702 ,C2694_=_C2703 ,\nC2694_=_C2704 ,C2694_=_C2705 ,C2694_=_C2706 ,C2694_=_C2707 ,C2694_=_C2708 ,C2694_=_C2709 ,\nC2694_=_C2710 ,C2695_=_C2696 ,C2695_=_C2697 ,C2695_=_C2698 ,C2695_=_C2699 ,C2695_=_C2700 ,\nC2695_=_C2702 ,C2695_=_C2703 ,C2695_=_C2704 ,C2695_=_C2705 ,C2695_=_C2706 ,C2695_=_C2707 ,\nC2695_=_C2708 ,C2695_=_C2709 ,C2695_=_C2710 ,C2696_=_C2697 ,C2696_=_C2698 ,C2696_=_C2699 ,\nC2696_=_C2700 ,C2696_=_C2702 ,C2696_=_C2703 ,C2696_=_C2704 ,C2696_=_C2705 ,C2696_=_C2706 ,\nC2696_=_C2707 ,C2696_=_C2708 ,C2696_=_C2709 ,C2696_=_C2710 ,C2696_=_C3540 ,C2697_=_C2698 ,\nC2697_=_C2699 ,C2697_=_C2700 ,C2697_=_C2702 ,C2697_=_C2703 ,C2697_=_C2704 ,C2697_=_C2705 ,\nC2697_=_C2706 ,C2697_=_C2707 ,C2697_=_C2708 ,C2697_=_C2709 ,C2697_=_C2710 ,C2697_=_C3653 ,\nC2698_=_C2699 ,C2698_=_C2700 ,C2698_=_C2702 ,C2698_=_C2703 ,C2698_=_C2704 ,C2698_=_C2705 ,\nC2698_=_C2706 ,C2698_=_C2707 ,C2698_=_C2708 ,C2698_=_C2709 ,C2698_=_C2710 ,C2698_=_C3664 ,\nC2699_=_C2700 ,C2699_=_C2702 ,C2699_=_C2703 ,C2699_=_C2704 ,C2699_=_C2705 ,C2699_=_C2706 ,\nC2699_=_C2707 ,C2699_=_C2708 ,C2699_=_C2709 ,C2699_=_C2710 ,C2699_=_C3674 ,C2700_=_C2702 ,\nC2700_=_C2703 ,C2700_=_C2704 ,C2700_=_C2705 ,C2700_=_C2706 ,C2700_=_C2707 ,C2700_=_C2708 ,\nC2700_=_C2709 ,C2700_=_C2710 ,C2700_=_C3087 ,C2702_=_C2703 ,C2702_=_C2704 ,C2702_=_C2705 ,\nC2702_=_C2706 ,C2702_=_C2707 ,C2702_=_C2708 ,C2702_=_C2709 ,C2702_=_C2710 ,C2703_=_C2704 ,\nC2703_=_C2705 ,C2703_=_C2706 ,C2703_=_C2707 ,C2703_=_C2708 ,C2703_=_C2709 ,C2703_=_C2710 ,\nC2704_=_C2705 ,C2704_=_C2706 ,C2704_=_C2707 ,C2704_=_C2708 ,C2704_=_C2709 ,C2704_=_C2710 ,\nC2704_=_C3094 ,C2704_=_C3877 ,C2705_=_C2706 ,C2705_=_C2707 ,C2705_=_C2708 ,C2705_=_C2709 ,\nC2705_=_C2710 ,C2705_=_C3817 ,C2706_=_C2707 ,C2706_=_C2708 ,C2706_=_C2709 ,C2706_=_C2710 ,\nC2706_=_C3062 ,C2706_=_C3095 ,C2707_=_C2708 ,C2707_=_C2709 ,C2707_=_C2710 ,C2708_=_C2709 ,\nC2708_=_C2710 ,C2709_=_C2710 ,C2709_=_C3099 ,C2709_=_C3819 ,C2709_=_C4077 ,C2710_=_C3820 ,\nC2714_=_C2715 ,C2714_=_C2731 ,C2714_=_C2784 ,C2714_=_C2884 ,C2714_=_C2918 ,C2714_=_C2993 ,\nC2714_=_C3051 ,C2714_=_C3052 ,C2714_=_C3053 ,C2714_=_C3054 ,C2714_=_C3055 ,C2714_=_C3056 ,\nC2714_=_C3057 ,C2714_=_C3059 ,C2714_=_C3060 ,C2714_=_C3062 ,C2714_=_C3063 ,C2715_=_C2731 ,\nC2715_=_C3078 ,C2715_=_C3079 ,C2715_=_C3080 ,C2715_=_C3081 ,C2715_=_C3082 ,C2715_=_C3083 ,\nC2715_=_C3084 ,C2715_=_C3085 ,C2715_=_C3086 ,C2715_=_C3087 ,C2715_=_C3088 ,C2715_=_C3089 ,\nC2715_=_C3090 ,C2715_=_C3091 ,C2715_=_C3092 ,C2715_=_C3093 ,C2715_=_C3094 ,C2715_=_C3095 ,\nC2715_=_C3096 ,C2715_=_C3097 ,C2715_=_C3098 ,C2715_=_C3099 ,C2715_=_C3100 ,C2731_=_C2879 ,\nC2731_=_C3003 ,C2731_=_C3285 ,C2731_=_C3385 ,C2731_=_C3507 ,C2731_=_C3732 ,C2731_=_C3864 ,\nC2731_=_C4011 ,C2731_=_C4073 ,C2731_=_C4077 ,C2743_=_C2873 ,C2743_=_C2946 ,C2743_=_C3069 ,\nC2743_=_C3279 ,C2743_=_C3523 ,C2743_=_C3568 ,C2743_=_C3605 ,C2743_=_C3874 ,C2743_=_C3875 ,\nC2743_=_C3876 ,C2743_=_C3877 ,C2743_=_C3878 ,C2743_=_C3879 ,C2743_=_C3880 ,C2743_=_C3881 ,\nC2743_=_C3882 ,C2743_=_C3883 ,C2743_=_C3884 ,C2743_=_C3885 ,C2784_=_C2789 ,C2784_=_C2884 ,\nC2784_=_C2918 ,C2784_=_C2993 ,C2784_=_C3051 ,C2784_=_C3052 ,C2784_=_C3053 ,C2784_=_C3054 ,\nC2784_=_C3055 ,C2784_=_C3056 ,C2784_=_C3057 ,C2784_=_C3059 ,C2784_=_C3060 ,C2784_=_C3062 ,\nC2784_=_C3063 ,C2789_=_C2928 ,C2789_=_C3369 ,C2789_=_C3409 ,C2789_=_C3540 ,C2789_=_C3653 ,\nC2789_=_C3664 ,C2789_=_C3674 ,C2789_=_C3817 ,C2789_=_C3819 ,C2789_=_C3820 ,C2873_=_C2879 ,\nC2873_=_C2946 ,C2873_=_C3069 ,C2873_=_C3279 ,C2873_=_C3523 ,C2873_=_C3568 ,C2873_=_C3605 ,\nC2873_=_C3874 ,C2873_=_C3875 ,C2873_=_C3876 ,C2873_=_C3877 ,C2873_=_C3878 ,C2873_=_C3879 ,\nC2873_=_C3880 ,C2873_=_C3881 ,C2873_=_C3882 ,C2873_=_C3883 ,C2873_=_C3884 ,C2873_=_C3885 ,\nC2879_=_C3003 ,C2879_=_C3285 ,C2879_=_C3385 ,C2879_=_C3507 ,C2879_=_C3732 ,C2879_=_C3864 ,\nC2879_=_C4011 ,C2879_=_C4073 ,C2879_=_C4077 ,C2884_=_C2918 ,C2884_=_C2993 ,C2884_=_C3051 ,\nC2884_=_C3052 ,C2884_=_C3053 ,C2884_=_C3054 ,C2884_=_C3055</w:t>
      </w:r>
    </w:p>
    <w:p>
      <w:pPr>
        <w:pStyle w:val="PreformattedText"/>
        <w:bidi w:val="0"/>
        <w:spacing w:before="0" w:after="0"/>
        <w:jc w:val="left"/>
        <w:rPr/>
      </w:pPr>
      <w:r>
        <w:rPr/>
        <w:t xml:space="preserve"> </w:t>
      </w:r>
      <w:r>
        <w:rPr/>
        <w:t>,C2884_=_C3056 ,C2884_=_C3057 ,\nC2884_=_C3059 ,C2884_=_C3060 ,C2884_=_C3062 ,C2884_=_C3063 ,C2918_=_C2928 ,C2918_=_C2993 ,\nC2918_=_C3051 ,C2918_=_C3052 ,C2918_=_C3053 ,C2918_=_C3054 ,C2918_=_C3055 ,C2918_=_C3056 ,\nC2918_=_C3057 ,C2918_=_C3059 ,C2918_=_C3060 ,C2918_=_C3062 ,C2918_=_C3063 ,C2928_=_C3369 ,\nC2928_=_C3409 ,C2928_=_C3540 ,C2928_=_C3653 ,C2928_=_C3664 ,C2928_=_C3674 ,C2928_=_C3817 ,\nC2928_=_C3819 ,C2928_=_C3820 ,C2946_=_C3069 ,C2946_=_C3279 ,C2946_=_C3523 ,C2946_=_C3568 ,\nC2946_=_C3605 ,C2946_=_C3874 ,C2946_=_C3875 ,C2946_=_C3876 ,C2946_=_C3877 ,C2946_=_C3878 ,\nC2946_=_C3879 ,C2946_=_C3880 ,C2946_=_C3881 ,C2946_=_C3882 ,C2946_=_C3883 ,C2946_=_C3884 ,\nC2946_=_C3885 ,C2993_=_C3003 ,C2993_=_C3051 ,C2993_=_C3052 ,C2993_=_C3053 ,C2993_=_C3054 ,\nC2993_=_C3055 ,C2993_=_C3056 ,C2993_=_C3057 ,C2993_=_C3059 ,C2993_=_C3060 ,C2993_=_C3062 ,\nC2993_=_C3063 ,C3003_=_C3285 ,C3003_=_C3385 ,C3003_=_C3507 ,C3003_=_C3732 ,C3003_=_C3864 ,\nC3003_=_C4011 ,C3003_=_C4073 ,C3003_=_C4077 ,C3051_=_C3052 ,C3051_=_C3053 ,C3051_=_C3054 ,\nC3051_=_C3055 ,C3051_=_C3056 ,C3051_=_C3057 ,C3051_=_C3059 ,C3051_=_C3060 ,C3051_=_C3062 ,\nC3051_=_C3063 ,C3052_=_C3053 ,C3052_=_C3054 ,C3052_=_C3055 ,C3052_=_C3056 ,C3052_=_C3057 ,\nC3052_=_C3059 ,C3052_=_C3060 ,C3052_=_C3062 ,C3052_=_C3063 ,C3053_=_C3054 ,C3053_=_C3055 ,\nC3053_=_C3056 ,C3053_=_C3057 ,C3053_=_C3059 ,C3053_=_C3060 ,C3053_=_C3062 ,C3053_=_C3063 ,\nC3053_=_C3279 ,C3053_=_C3285 ,C3054_=_C3055 ,C3054_=_C3056 ,C3054_=_C3057 ,C3054_=_C3059 ,\nC3054_=_C3060 ,C3054_=_C3062 ,C3054_=_C3063 ,C3055_=_C3056 ,C3055_=_C3057 ,C3055_=_C3059 ,\nC3055_=_C3060 ,C3055_=_C3062 ,C3055_=_C3063 ,C3055_=_C3385 ,C3056_=_C3057 ,C3056_=_C3059 ,\nC3056_=_C3060 ,C3056_=_C3062 ,C3056_=_C3063 ,C3056_=_C3409 ,C3057_=_C3059 ,C3057_=_C3060 ,\nC3057_=_C3062 ,C3057_=_C3063 ,C3057_=_C3507 ,C3059_=_C3060 ,C3059_=_C3062 ,C3059_=_C3063 ,\nC3059_=_C3864 ,C3060_=_C3062 ,C3060_=_C3063 ,C3060_=_C4073 ,C3062_=_C3063 ,C3062_=_C3095 ,\nC3069_=_C3279 ,C3069_=_C3523 ,C3069_=_C3568 ,C3069_=_C3605 ,C3069_=_C3874 ,C3069_=_C3875 ,\nC3069_=_C3876 ,C3069_=_C3877 ,C3069_=_C3878 ,C3069_=_C3879 ,C3069_=_C3880 ,C3069_=_C3881 ,\nC3069_=_C3882 ,C3069_=_C3883 ,C3069_=_C3884 ,C3069_=_C3885 ,C3078_=_C3079 ,C3078_=_C3080 ,\nC3078_=_C3081 ,C3078_=_C3082 ,C3078_=_C3083 ,C3078_=_C3084 ,C3078_=_C3085 ,C3078_=_C3086 ,\nC3078_=_C3087 ,C3078_=_C3088 ,C3078_=_C3089 ,C3078_=_C3090 ,C3078_=_C3091 ,C3078_=_C3092 ,\nC3078_=_C3093 ,C3078_=_C3094 ,C3078_=_C3095 ,C3078_=_C3096 ,C3078_=_C3097 ,C3078_=_C3098 ,\nC3078_=_C3099 ,C3078_=_C3100 ,C3079_=_C3080 ,C3079_=_C3081 ,C3079_=_C3082 ,C3079_=_C3083 ,\nC3079_=_C3084 ,C3079_=_C3085 ,C3079_=_C3086 ,C3079_=_C3087 ,C3079_=_C3088 ,C3079_=_C3089 ,\nC3079_=_C3090 ,C3079_=_C3091 ,C3079_=_C3092 ,C3079_=_C3093 ,C3079_=_C3094 ,C3079_=_C3095 ,\nC3079_=_C3096 ,C3079_=_C3097 ,C3079_=_C3098 ,C3079_=_C3099 ,C3079_=_C3100 ,C3080_=_C3081 ,\nC3080_=_C3082 ,C3080_=_C3083 ,C3080_=_C3084 ,C3080_=_C3085 ,C3080_=_C3086 ,C3080_=_C3087 ,\nC3080_=_C3088 ,C3080_=_C3089 ,C3080_=_C3090 ,C3080_=_C3091 ,C3080_=_C3092 ,C3080_=_C3093 ,\nC3080_=_C3094 ,C3080_=_C3095 ,C3080_=_C3096 ,C3080_=_C3097 ,C3080_=_C3098 ,C3080_=_C3099 ,\nC3080_=_C3100 ,C3081_=_C3082 ,C3081_=_C3083 ,C3081_=_C3084 ,C3081_=_C3085 ,C3081_=_C3086 ,\nC3081_=_C3087 ,C3081_=_C3088 ,C3081_=_C3089 ,C3081_=_C3090 ,C3081_=_C3091 ,C3081_=_C3092 ,\nC3081_=_C3093 ,C3081_=_C3094 ,C3081_=_C3095 ,C3081_=_C3096 ,C3081_=_C3097 ,C3081_=_C3098 ,\nC3081_=_C3099 ,C3081_=_C3100 ,C3082_=_C3083 ,C3082_=_C3084 ,C3082_=_C3085 ,C3082_=_C3086 ,\nC3082_=_C3087 ,C3082_=_C3088 ,C3082_=_C3089 ,C3082_=_C3090 ,C3082_=_C3091 ,C3082_=_C3092 ,\nC3082_=_C3093 ,C3082_=_C3094 ,C3082_=_C3095 ,C3082_=_C3096 ,C3082_=_C3097 ,C3082_=_C3098 ,\nC3082_=_C3099 ,C3082_=_C3100 ,C3083_=_C3084 ,C3083_=_C3085 ,C3083_=_C3086 ,C3083_=_C3087 ,\nC3083_=_C3088 ,C3083_=_C3089 ,C3083_=_C3090 ,C3083_=_C3091 ,C3083_=_C3092 ,C3083_=_C3093 ,\nC3083_=_C3094 ,C3083_=_C3095 ,C3083_=_C3096 ,C3083_=_C3097 ,C3083_=_C3098 ,C3083_=_C3099 ,\nC3083_=_C3100 ,C3084_=_C3085 ,C3084_=_C3086 ,C3084_=_C3087 ,C3084_=_C3088 ,C3084_=_C3089 ,\nC3084_=_C3090 ,C3084_=_C3091 ,C3084_=_C3092 ,C3084_=_C3093 ,C3084_=_C3094 ,C3084_=_C3095 ,\nC3084_=_C3096 ,C3084_=_C3097 ,C3084_=_C3098 ,C3084_=_C3099 ,C3084_=_C3100 ,C3085_=_C3086 ,\nC3085_=_C3087 ,C3085_=_C3088 ,C3085_=_C3089 ,C3085_=_C3090 ,C3085_=_C3091 ,C3085_=_C3092 ,\nC3085_=_C3093 ,C3085_=_C3094 ,C3085_=_C3095 ,C3085_=_C3096 ,C3085_=_C3097 ,C3085_=_C3098 ,\nC3085_=_C3099 ,C3085_=_C3100 ,C3086_=_C3087 ,C3086_=_C3088 ,C3086_=_C3089 ,C3086_=_C3090 ,\nC3086_=_C3091 ,C3086_=_C3092 ,C3086_=_C3093 ,C3086_=_C3094 ,C3086_=_C3095 ,C3086_=_C3096 ,\nC3086_=_C3097 ,C3086_=_C3098 ,C3086_=_C3099 ,C3086_=_C3100 ,C3087_=_C3088 ,C3087_=_C3089 ,\nC3087_=_C3090 ,C3087_=_C3091 ,C3087_=_C3092 ,C3087_=_C3093 ,C3087_=_C3094 ,C3087_=_C3095 ,\nC3087_=_C3096 ,C3087_=_C3097 ,C3087_=_C3098 ,C3087_=_C3099 ,C3087_=_C3100 ,C3088_=_C3089 ,\nC3088_=_C3090 ,C3088_=_C3091 ,C3088_=_C3092 ,C3088_=_C3093 ,C3088_=_C3094 ,C3088_=_C3095 ,\nC3088_=_C3096 ,C3088_=_C3097 ,C3088_=_C3098 ,C3088_=_C3099 ,C3088_=_C3100 ,C3089_=_C3090 ,\nC3089_=_C3091 ,C3089_=_C3092 ,C3089_=_C3093 ,C3089_=_C3094 ,C3089_=_C3095 ,C3089_=_C3096 ,\nC3089_=_C3097 ,C3089_=_C3098 ,C3089_=_C3099 ,C3089_=_C3100 ,C3090_=_C3091 ,C3090_=_C3092 ,\nC3090_=_C3093 ,C3090_=_C3094 ,C3090_=_C3095 ,C3090_=_C3096 ,C3090_=_C3097 ,C3090_=_C3098 ,\nC3090_=_C3099 ,C3090_=_C3100 ,C3091_=_C3092 ,C3091_=_C3093 ,C3091_=_C3094 ,C3091_=_C3095 ,\nC3091_=_C3096 ,C3091_=_C3097 ,C3091_=_C3098 ,C3091_=_C3099 ,C3091_=_C3100 ,C3092_=_C3093 ,\nC3092_=_C3094 ,C3092_=_C3095 ,C3092_=_C3096 ,C3092_=_C3097 ,C3092_=_C3098 ,C3092_=_C3099 ,\nC3092_=_C3100 ,C3093_=_C3094 ,C3093_=_C3095 ,C3093_=_C3096 ,C3093_=_C3097 ,C3093_=_C3098 ,\nC3093_=_C3099 ,C3093_=_C3100 ,C3093_=_C3874 ,C3094_=_C3095 ,C3094_=_C3096 ,C3094_=_C3097 ,\nC3094_=_C3098 ,C3094_=_C3099 ,C3094_=_C3100 ,C3094_=_C3877 ,C3095_=_C3096 ,C3095_=_C3097 ,\nC3095_=_C3098 ,C3095_=_C3099 ,C3095_=_C3100 ,C3096_=_C3097 ,C3096_=_C3098 ,C3096_=_C3099 ,\nC3096_=_C3100 ,C3096_=_C3881 ,C3097_=_C3098 ,C3097_=_C3099 ,C3097_=_C3100 ,C3097_=_C3882 ,\nC3098_=_C3099 ,C3098_=_C3100 ,C3099_=_C3100 ,C3099_=_C3819 ,C3099_=_C4077 ,C3279_=_C3285 ,\nC3279_=_C3523 ,C3279_=_C3568 ,C3279_=_C3605 ,C3279_=_C3874 ,C3279_=_C3875 ,C3279_=_C3876 ,\nC3279_=_C3877 ,C3279_=_C3878 ,C3279_=_C3879 ,C3279_=_C3880 ,C3279_=_C3881 ,C3279_=_C3882 ,\nC3279_=_C3883 ,C3279_=_C3884 ,C3279_=_C3885 ,C3285_=_C3385 ,C3285_=_C3507 ,C3285_=_C3732 ,\nC3285_=_C3864 ,C3285_=_C4011 ,C3285_=_C4073 ,C3285_=_C4077 ,C3369_=_C3409 ,C3369_=_C3540 ,\nC3369_=_C3653 ,C3369_=_C3664 ,C3369_=_C3674 ,C3369_=_C3817 ,C3369_=_C3819 ,C3369_=_C3820 ,\nC3385_=_C3507 ,C3385_=_C3732 ,C3385_=_C3864 ,C3385_=_C4011 ,C3385_=_C4073 ,C3385_=_C4077 ,\nC3409_=_C3540 ,C3409_=_C3653 ,C3409_=_C3664 ,C3409_=_C3674 ,C3409_=_C3817 ,C3409_=_C3819 ,\nC3409_=_C3820 ,C3507_=_C3732 ,C3507_=_C3864 ,C3507_=_C4011 ,C3507_=_C4073 ,C3507_=_C4077 ,\nC3523_=_C3568 ,C3523_=_C3605 ,C3523_=_C3874 ,C3523_=_C3875 ,C3523_=_C3876 ,C3523_=_C3877 ,\nC3523_=_C3878 ,C3523_=_C3879 ,C3523_=_C3880 ,C3523_=_C3881 ,C3523_=_C3882 ,C3523_=_C3883 ,\nC3523_=_C3884 ,C3523_=_C3885 ,C3540_=_C3653 ,C3540_=_C3664 ,C3540_=_C3674 ,C3540_=_C3817 ,\nC3540_=_C3819 ,C3540_=_C3820 ,C3568_=_C3605 ,C3568_=_C3874 ,C3568_=_C3875 ,C3568_=_C3876 ,\nC3568_=_C3877 ,C3568_=_C3878 ,C3568_=_C3879 ,C3568_=_C3880 ,C3568_=_C3881 ,C3568_=_C3882 ,\nC3568_=_C3883 ,C3568_=_C3884 ,C3568_=_C3885 ,C3605_=_C3874 ,C3605_=_C3875 ,C3605_=_C3876 ,\nC3605_=_C3877 ,C3605_=_C3878 ,C3605_=_C3879 ,C3605_=_C3880 ,C3605_=_C3881 ,C3605_=_C3882 ,\nC3605_=_C3883 ,C3605_=_C3884 ,C3605_=_C3885 ,C3653_=_C3664 ,C3653_=_C3674 ,C3653_=_C3817 ,\nC3653_=_C3819 ,C3653_=_C3820 ,C3664_=_C3674 ,C3664_=_C3817 ,C3664_=_C3819 ,C3664_=_C3820 ,\nC3674_=_C3817 ,C3674_=_C3819 ,C3674_=_C3820 ,C3732_=_C3864 ,C3732_=_C4011 ,C3732_=_C4073 ,\nC3732_=_C4077 ,C3817_=_C3819 ,C3817_=_C3820 ,C3819_=_C3820 ,C3819_=_C4077 ,C3864_=_C4011 ,\nC3864_=_C4073 ,C3864_=_C4077 ,C3874_=_C3875 ,C3874_=_C3876 ,C3874_=_C3877 ,C3874_=_C3878 ,\nC3874_=_C3879 ,C3874_=_C3880 ,C3874_=_C3881 ,C3874_=_C3882 ,C3874_=_C3883 ,C3874_=_C3884 ,\nC3874_=_C3885 ,C3875_=_C3876 ,C3875_=_C3877 ,C3875_=_C3878 ,C3875_=_C3879 ,C3875_=_C3880 ,\nC3875_=_C3881 ,C3875_=_C3882 ,C3875_=_C3883 ,C3875_=_C3884 ,C3875_=_C3885 ,C3876_=_C3877 ,\nC3876_=_C3878 ,C3876_=_C3879 ,C3876_=_C3880 ,C3876_=_C3881 ,C3876_=_C3882 ,C3876_=_C3883 ,\nC3876_=_C3884 ,C3876_=_C3885 ,C3877_=_C3878 ,C3877_=_C3879 ,C3877_=_C3880 ,C3877_=_C3881 ,\nC3877_=_C3882 ,C3877_=_C3883 ,C3877_=_C3884 ,C3877_=_C3885 ,C3878_=_C3879 ,C3878_=_C3880 ,\nC3878_=_C3881 ,C3878_=_C3882 ,C3878_=_C3883 ,C3878_=_C3884 ,C3878_=_C3885 ,C3879_=_C3880 ,\nC3879_=_C3881 ,C3879_=_C3882 ,C3879_=_C3883 ,C3879_=_C3884 ,C3879_=_C3885 ,C3880_=_C3881 ,\nC3880_=_C3882 ,C3880_=_C3883 ,C3880_=_C3884 ,C3880_=_C3885 ,C3881_=_C3882 ,C3881_=_C3883 ,\nC3881_=_C3884 ,C3881_=_C3885 ,C3882_=_C3883 ,C3882_=_C3884 ,C3882_=_C3885 ,C3883_=_C3884 ,\nC3883_=_C3885 ,C3884_=_C3885 ,C4011_=_C4073 ,C4011_=_C4077 ,C4073_=_C4077 ,"];93[shape=box, label="id:93 level: 4\n207: C17 C85 C107 C171 C258 \nC318 C341 C353 C411 C449 C466 \nC520 C554 C597 C632 C675 C890 \nC909 C993 C1087 C1091 C1095 C1112 \nC1123 C1184 C1234 C1235 C1236 C1237 \nC1238 C1239 C1240 C1241 C1242 C1243 \nC1244 C1245 C1246 C1247 C1248 C1249 \nC1251 C1252 C1253 C1255 C1256 C1258 \nC1259 C1260 C1261 C1288 C1395 C1408 \nC1412 C1418 C1499 C1500 C1501 C1503 \nC1504 C1505 C1506 C1507 C1508 C1509 \nC1510 C1511 C1512 C1514 C1515 C1516 \nC1517 C1518 C1519 C1520 C1521 C1554 \nC1603 C1714 C1740 C1741 C1742 C1743 \nC1744 C1745 C1746 C1747 C1748 C1749 \nC1751 C1752 C1753 C1754 C1755 C1756 \nC1757 C1758 C1795 C1798 C1817 C1839 \nC1847 C1861 C1918 C1934 C2030 C2053 \nC2054 C2057 C2081 C2112 C2168 C2175 \nC2346 C2363 C2405 C2434 C2494 C2594 \nC2608 C2609 C2618 C2670 C2862 C2910 \nC2911 C2916 C2974 C2978 C3013 C3028 \nC3033 C3043 C3050</w:t>
      </w:r>
    </w:p>
    <w:p>
      <w:pPr>
        <w:pStyle w:val="PreformattedText"/>
        <w:bidi w:val="0"/>
        <w:spacing w:before="0" w:after="0"/>
        <w:jc w:val="left"/>
        <w:rPr/>
      </w:pPr>
      <w:r>
        <w:rPr/>
        <w:t xml:space="preserve"> </w:t>
      </w:r>
      <w:r>
        <w:rPr/>
        <w:t>C3085 C3091 C3093 \nC3159 C3275 C3280 C3321 C3323 C3325 \nC3381 C3382 C3389 C3421 C3423 C3427 \nC3486 C3501 C3525 C3538 C3539 C3547 \nC3548 C3549 C3552 C3574 C3593 C3602 \nC3606 C3627 C3628 C3635 C3675 C3685 \nC3695 C3696 C3697 C3698 C3699 C3700 \nC3701 C3702 C3704 C3705 C3707 C3708 \nC3710 C3711 C3712 C3822 C3827 C3874 \nC3896 C3898 C3899 C3900 C3901 C3902 \nC3903 C3904 C3909 C3944 C3948 C3949 \nC3950 C3951 C3952 C3953 C3954 C3955 \nC4012 C4110 C4113 C4117 \n2844: C17_=_C85( C17 C85 ) C17_=_C107( C17 C107 ) C17_=_C171( C17 C171 ) C17_=_C258( C17 C258 ) C17_=_C318( C17 C318 ) \nC17_=_C341( C17 C341 ) C17_=_C353( C17 C353 ) C17_=_C1740( C17 C1740 ) C17_=_C1741( C17 C1741 ) C17_=_C1742( C17 C1742 ) C17_=_C1743( C17 C1743 ) \nC17_=_C1744( C17 C1744 ) C17_=_C1745( C17 C1745 ) C17_=_C1746( C17 C1746 ) C17_=_C1747( C17 C1747 ) C17_=_C1748( C17 C1748 ) C17_=_C1749( C17 C1749 ) \nC17_=_C1751( C17 C1751 ) C17_=_C1752( C17 C1752 ) C17_=_C1753( C17 C1753 ) C17_=_C1754( C17 C1754 ) C17_=_C1755( C17 C1755 ) C17_=_C1756( C17 C1756 ) \nC17_=_C1757( C17 C1757 ) C17_=_C1758( C17 C1758 ) C85_=_C107( C85 C107 ) C85_=_C171( C85 C171 ) C85_=_C258( C85 C258 ) C85_=_C318( C85 C318 ) \nC85_=_C341( C85 C341 ) C85_=_C353( C85 C353 ) C85_=_C1740( C85 C1740 ) C85_=_C1741( C85 C1741 ) C85_=_C1742( C85 C1742 ) C85_=_C1743( C85 C1743 ) \nC85_=_C1744( C85 C1744 ) C85_=_C1745( C85 C1745 ) C85_=_C1746( C85 C1746 ) C85_=_C1747( C85 C1747 ) C85_=_C1748( C85 C1748 ) C85_=_C1749( C85 C1749 ) \nC85_=_C1751( C85 C1751 ) C85_=_C1752( C85 C1752 ) C85_=_C1753( C85 C1753 ) C85_=_C1754( C85 C1754 ) C85_=_C1755( C85 C1755 ) C85_=_C1756( C85 C1756 ) \nC85_=_C1757( C85 C1757 ) C85_=_C1758( C85 C1758 ) C107_=_C171( C107 C171 ) C107_=_C258( C107 C258 ) C107_=_C318( C107 C318 ) C107_=_C341( C107 C341 ) \nC107_=_C353( C107 C353 ) C107_=_C1740( C107 C1740 ) C107_=_C1741( C107 C1741 ) C107_=_C1742( C107 C1742 ) C107_=_C1743( C107 C1743 ) C107_=_C1744( C107 C1744 ) \nC107_=_C1745( C107 C1745 ) C107_=_C1746( C107 C1746 ) C107_=_C1747( C107 C1747 ) C107_=_C1748( C107 C1748 ) C107_=_C1749( C107 C1749 ) C107_=_C1751( C107 C1751 ) \nC107_=_C1752( C107 C1752 ) C107_=_C1753( C107 C1753 ) C107_=_C1754( C107 C1754 ) C107_=_C1755( C107 C1755 ) C107_=_C1756( C107 C1756 ) C107_=_C1757( C107 C1757 ) \nC107_=_C1758( C107 C1758 ) C171_=_C258( C171 C258 ) C171_=_C318( C171 C318 ) C171_=_C341( C171 C341 ) C171_=_C353( C171 C353 ) C171_=_C1740( C171 C1740 ) \nC171_=_C1741( C171 C1741 ) C171_=_C1742( C171 C1742 ) C171_=_C1743( C171 C1743 ) C171_=_C1744( C171 C1744 ) C171_=_C1745( C171 C1745 ) C171_=_C1746( C171 C1746 ) \nC171_=_C1747( C171 C1747 ) C171_=_C1748( C171 C1748 ) C171_=_C1749( C171 C1749 ) C171_=_C1751( C171 C1751 ) C171_=_C1752( C171 C1752 ) C171_=_C1753( C171 C1753 ) \nC171_=_C1754( C171 C1754 ) C171_=_C1755( C171 C1755 ) C171_=_C1756( C171 C1756 ) C171_=_C1757( C171 C1757 ) C171_=_C1758( C171 C1758 ) C258_=_C318( C258 C318 ) \nC258_=_C341( C258 C341 ) C258_=_C353( C258 C353 ) C258_=_C1740( C258 C1740 ) C258_=_C1741( C258 C1741 ) C258_=_C1742( C258 C1742 ) C258_=_C1743( C258 C1743 ) \nC258_=_C1744( C258 C1744 ) C258_=_C1745( C258 C1745 ) C258_=_C1746( C258 C1746 ) C258_=_C1747( C258 C1747 ) C258_=_C1748( C258 C1748 ) C258_=_C1749( C258 C1749 ) \nC258_=_C1751( C258 C1751 ) C258_=_C1752( C258 C1752 ) C258_=_C1753( C258 C1753 ) C258_=_C1754( C258 C1754 ) C258_=_C1755( C258 C1755 ) C258_=_C1756( C258 C1756 ) \nC258_=_C1757( C258 C1757 ) C258_=_C1758( C258 C1758 ) C318_=_C341( C318 C341 ) C318_=_C353( C318 C353 ) C318_=_C1740( C318 C1740 ) C318_=_C1741( C318 C1741 ) \nC318_=_C1742( C318 C1742 ) C318_=_C1743( C318 C1743 ) C318_=_C1744( C318 C1744 ) C318_=_C1745( C318 C1745 ) C318_=_C1746( C318 C1746 ) C318_=_C1747( C318 C1747 ) \nC318_=_C1748( C318 C1748 ) C318_=_C1749( C318 C1749 ) C318_=_C1751( C318 C1751 ) C318_=_C1752( C318 C1752 ) C318_=_C1753( C318 C1753 ) C318_=_C1754( C318 C1754 ) \nC318_=_C1755( C318 C1755 ) C318_=_C1756( C318 C1756 ) C318_=_C1757( C318 C1757 ) C318_=_C1758( C318 C1758 ) C341_=_C353( C341 C353 ) C341_=_C1740( C341 C1740 ) \nC341_=_C1741( C341 C1741 ) C341_=_C1742( C341 C1742 ) C341_=_C1743( C341 C1743 ) C341_=_C1744( C341 C1744 ) C341_=_C1745( C341 C1745 ) C341_=_C1746( C341 C1746 ) \nC341_=_C1747( C341 C1747 ) C341_=_C1748( C341 C1748 ) C341_=_C1749( C341 C1749 ) C341_=_C1751( C341 C1751 ) C341_=_C1752( C341 C1752 ) C341_=_C1753( C341 C1753 ) \nC341_=_C1754( C341 C1754 ) C341_=_C1755( C341 C1755 ) C341_=_C1756( C341 C1756 ) C341_=_C1757( C341 C1757 ) C341_=_C1758( C341 C1758 ) C353_=_C1740( C353 C1740 ) \nC353_=_C1741( C353 C1741 ) C353_=_C1742( C353 C1742 ) C353_=_C1743( C353 C1743 ) C353_=_C1744( C353 C1744 ) C353_=_C1745( C353 C1745 ) C353_=_C1746( C353 C1746 ) \nC353_=_C1747( C353 C1747 ) C353_=_C1748( C353 C1748 ) C353_=_C1749( C353 C1749 ) C353_=_C1751( C353 C1751 ) C353_=_C1752( C353 C1752 ) C353_=_C1753( C353 C1753 ) \nC353_=_C1754( C353 C1754 ) C353_=_C1755( C353 C1755 ) C353_=_C1756( C353 C1756 ) C353_=_C1757( C353 C1757 ) C353_=_C1758( C353 C1758 ) C411_=_C909( C411 C909 ) \nC411_=_C1412( C411 C1412 ) C411_=_C1817( C411 C1817 ) C411_=_C2057( C411 C2057 ) C411_=_C2112( C411 C2112 ) C411_=_C2405( C411 C2405 ) C411_=_C3033( C411 C3033 ) \nC411_=_C3043( C411 C3043 ) C411_=_C3093( C411 C3093 ) C411_=_C3280( C411 C3280 ) C411_=_C3325( C411 C3325 ) C411_=_C3382( C411 C3382 ) C411_=_C3427( C411 C3427 ) \nC411_=_C3525( C411 C3525 ) C411_=_C3552( C411 C3552 ) C411_=_C3606( C411 C3606 ) C411_=_C3874( C411 C3874 ) C411_=_C3944( C411 C3944 ) C411_=_C3948( C411 C3948 ) \nC411_=_C3949( C411 C3949 ) C411_=_C3950( C411 C3950 ) C411_=_C3951( C411 C3951 ) C411_=_C3952( C411 C3952 ) C411_=_C3953( C411 C3953 ) C411_=_C3954( C411 C3954 ) \nC411_=_C3955( C411 C3955 ) C449_=_C466( C449 C466 ) C449_=_C890( C449 C890 ) C449_=_C1234( C449 C1234 ) C449_=_C1235( C449 C1235 ) C449_=_C1236( C449 C1236 ) \nC449_=_C1237( C449 C1237 ) C449_=_C1238( C449 C1238 ) C449_=_C1239( C449 C1239 ) C449_=_C1240( C449 C1240 ) C449_=_C1241( C449 C1241 ) C449_=_C1242( C449 C1242 ) \nC449_=_C1243( C449 C1243 ) C449_=_C1244( C449 C1244 ) C449_=_C1245( C449 C1245 ) C449_=_C1246( C449 C1246 ) C449_=_C1247( C449 C1247 ) C449_=_C1248( C449 C1248 ) \nC449_=_C1249( C449 C1249 ) C449_=_C1251( C449 C1251 ) C449_=_C1252( C449 C1252 ) C449_=_C1253( C449 C1253 ) C449_=_C1255( C449 C1255 ) C449_=_C1256( C449 C1256 ) \nC449_=_C1258( C449 C1258 ) C449_=_C1259( C449 C1259 ) C449_=_C1260( C449 C1260 ) C449_=_C1261( C449 C1261 ) C466_=_C597( C466 C597 ) C466_=_C675( C466 C675 ) \nC466_=_C1112( C466 C1112 ) C466_=_C1184( C466 C1184 ) C466_=_C1408( C466 C1408 ) C466_=_C1554( C466 C1554 ) C466_=_C1714( C466 C1714 ) C466_=_C1934( C466 C1934 ) \nC466_=_C2030( C466 C2030 ) C466_=_C2608( C466 C2608 ) C466_=_C2670( C466 C2670 ) C466_=_C2862( C466 C2862 ) C466_=_C2910( C466 C2910 ) C466_=_C3275( C466 C3275 ) \nC466_=_C3501( C466 C3501 ) C466_=_C3538( C466 C3538 ) C466_=_C3627( C466 C3627 ) C466_=_C3695( C466 C3695 ) C466_=_C3696( C466 C3696 ) C466_=_C3697( C466 C3697 ) \nC466_=_C3698( C466 C3698 ) C466_=_C3699( C466 C3699 ) C466_=_C3700( C466 C3700 ) C466_=_C3701( C466 C3701 ) C466_=_C3702( C466 C3702 ) C520_=_C1091( C520 C1091 ) \nC520_=_C1603( C520 C1603 ) C520_=_C1798( C520 C1798 ) C520_=_C1839( C520 C1839 ) C520_=_C1918( C520 C1918 ) C520_=_C2054( C520 C2054 ) C520_=_C2168( C520 C2168 ) \nC520_=_C2594( C520 C2594 ) C520_=_C2974( C520 C2974 ) C520_=_C3013( C520 C3013 ) C520_=_C3091( C520 C3091 ) C520_=_C3323( C520 C3323 ) C520_=_C3381( C520 C3381 ) \nC520_=_C3423( C520 C3423 ) C520_=_C3549( C520 C3549 ) C520_=_C3593( C520 C3593 ) C520_=_C3675( C520 C3675 ) C520_=_C3822( C520 C3822 ) C520_=_C3896( C520 C3896 ) \nC520_=_C3898( C520 C3898 ) C520_=_C3899( C520 C3899 ) C520_=_C3900( C520 C3900 ) C520_=_C3901( C520 C3901 ) C520_=_C3902( C520 C3902 ) C520_=_C3903( C520 C3903 ) \nC520_=_C3904( C520 C3904 ) C554_=_C632( C554 C632 ) C554_=_C1095( C554 C1095 ) C554_=_C1847( C554 C1847 ) C554_=_C2081( C554 C2081 ) C554_=_C2175( C554 C2175 ) \nC554_=_C2346( C554 C2346 ) C554_=_C2363( C554 C2363 ) C554_=_C2618( C554 C2618 ) C554_=_C2916( C554 C2916 ) C554_=_C2978( C554 C2978 ) C554_=_C3050( C554 C3050 ) \nC554_=_C3159( C554 C3159 ) C554_=_C3389( C554 C3389 ) C554_=_C3547( C554 C3547 ) C554_=_C3574( C554 C3574 ) C554_=_C3602( C554 C3602 ) C554_=_C3635( C554 C3635 ) \nC554_=_C3712( C554 C3712 ) C554_=_C3827( C554 C3827 ) C554_=_C3903( C554 C3903 ) C554_=_C3909( C554 C3909 ) C554_=_C4012( C554 C4012 ) C554_=_C4110( C554 C4110 ) \nC554_=_C4113( C554 C4113 ) C554_=_C4117( C554 C4117 ) C597_=_C675( C597 C675 ) C597_=_C1112( C597 C1112 ) C597_=_C1184( C597 C1184 ) C597_=_C1408( C597 C1408 ) \nC597_=_C1554( C597 C1554 ) C597_=_C1714( C597 C1714 ) C597_=_C1934( C597 C1934 ) C597_=_C2030( C597 C2030 ) C597_=_C2608( C597 C2608 ) C597_=_C2670( C597 C2670 ) \nC597_=_C2862( C597 C2862 ) C597_=_C2910( C597 C2910 ) C597_=_C3275( C597 C3275 ) C597_=_C3501( C597 C3501 ) C597_=_C3538( C597 C3538 ) C597_=_C3627( C597 C3627 ) \nC597_=_C3695( C597 C3695 ) C597_=_C3696( C597 C3696 ) C597_=_C3697( C597 C3697 ) C597_=_C3698( C597 C3698 ) C597_=_C3699( C597 C3699 ) C597_=_C3700( C597 C3700 ) \nC597_=_C3701( C597 C3701 ) C597_=_C3702( C597 C3702 ) C632_=_C1095( C632 C1095 ) C632_=_C1847( C632 C1847 ) C632_=_C2081( C632 C2081 ) C632_=_C2175( C632 C2175 ) \nC632_=_C2346( C632 C2346 ) C632_=_C2363( C632 C2363 ) C632_=_C2618( C632 C2618 ) C632_=_C2916( C632 C2916 ) C632_=_C2978( C632 C2978 ) C632_=_C3050( C632 C3050 ) \nC632_=_C3159( C632 C3159 ) C632_=_C3389( C632 C3389 ) C632_=_C3547( C632 C3547 ) C632_=_C3574( C632 C3574 ) C632_=_C3602( C632 C3602 ) C632_=_C3635( C632 C3635 ) \nC632_=_C3712( C632 C3712 ) C632_=_C3827( C632 C3827 ) C632_=_C3903( C632 C3903 ) C632_=_C3909( C632 C3909 ) C632_=_C4012( C632 C4012 ) C632_=_C4110( C632 C4110 ) \nC632_=_C4113( C632 C4113 ) C632_=_C4117( C632 C4117 ) C675_=_C1112( C675 C1112 ) C675_=_C1184( C675 C1184 ) C675_=_C1408(</w:t>
      </w:r>
    </w:p>
    <w:p>
      <w:pPr>
        <w:pStyle w:val="PreformattedText"/>
        <w:bidi w:val="0"/>
        <w:spacing w:before="0" w:after="0"/>
        <w:jc w:val="left"/>
        <w:rPr/>
      </w:pPr>
      <w:r>
        <w:rPr/>
        <w:t xml:space="preserve"> </w:t>
      </w:r>
      <w:r>
        <w:rPr/>
        <w:t>C675 C1408 ) C675_=_C1554( C675 C1554 ) \nC675_=_C1714( C675 C1714 ) C675_=_C1934( C675 C1934 ) C675_=_C2030( C675 C2030 ) C675_=_C2608( C675 C2608 ) C675_=_C2670( C675 C2670 ) C675_=_C2862( C675 C2862 ) \nC675_=_C2910( C675 C2910 ) C675_=_C3275( C675 C3275 ) C675_=_C3501( C675 C3501 ) C675_=_C3538( C675 C3538 ) C675_=_C3627( C675 C3627 ) C675_=_C3695( C675 C3695 ) \nC675_=_C3696( C675 C3696 ) C675_=_C3697( C675 C3697 ) C675_=_C3698( C675 C3698 ) C675_=_C3699( C675 C3699 ) C675_=_C3700( C675 C3700 ) C675_=_C3701( C675 C3701 ) \nC675_=_C3702( C675 C3702 ) C890_=_C909( C890 C909 ) C890_=_C1234( C890 C1234 ) C890_=_C1235( C890 C1235 ) C890_=_C1236( C890 C1236 ) C890_=_C1237( C890 C1237 ) \nC890_=_C1238( C890 C1238 ) C890_=_C1239( C890 C1239 ) C890_=_C1240( C890 C1240 ) C890_=_C1241( C890 C1241 ) C890_=_C1242( C890 C1242 ) C890_=_C1243( C890 C1243 ) \nC890_=_C1244( C890 C1244 ) C890_=_C1245( C890 C1245 ) C890_=_C1246( C890 C1246 ) C890_=_C1247( C890 C1247 ) C890_=_C1248( C890 C1248 ) C890_=_C1249( C890 C1249 ) \nC890_=_C1251( C890 C1251 ) C890_=_C1252( C890 C1252 ) C890_=_C1253( C890 C1253 ) C890_=_C1255( C890 C1255 ) C890_=_C1256( C890 C1256 ) C890_=_C1258( C890 C1258 ) \nC890_=_C1259( C890 C1259 ) C890_=_C1260( C890 C1260 ) C890_=_C1261( C890 C1261 ) C909_=_C1412( C909 C1412 ) C909_=_C1817( C909 C1817 ) C909_=_C2057( C909 C2057 ) \nC909_=_C2112( C909 C2112 ) C909_=_C2405( C909 C2405 ) C909_=_C3033( C909 C3033 ) C909_=_C3043( C909 C3043 ) C909_=_C3093( C909 C3093 ) C909_=_C3280( C909 C3280 ) \nC909_=_C3325( C909 C3325 ) C909_=_C3382( C909 C3382 ) C909_=_C3427( C909 C3427 ) C909_=_C3525( C909 C3525 ) C909_=_C3552( C909 C3552 ) C909_=_C3606( C909 C3606 ) \nC909_=_C3874( C909 C3874 ) C909_=_C3944( C909 C3944 ) C909_=_C3948( C909 C3948 ) C909_=_C3949( C909 C3949 ) C909_=_C3950( C909 C3950 ) C909_=_C3951( C909 C3951 ) \nC909_=_C3952( C909 C3952 ) C909_=_C3953( C909 C3953 ) C909_=_C3954( C909 C3954 ) C909_=_C3955( C909 C3955 ) C993_=_C1123( C993 C1123 ) C993_=_C1288( C993 C1288 ) \nC993_=_C1395( C993 C1395 ) C993_=_C1418( C993 C1418 ) C993_=_C1499( C993 C1499 ) C993_=_C1500( C993 C1500 ) C993_=_C1501( C993 C1501 ) C993_=_C1503( C993 C1503 ) \nC993_=_C1504( C993 C1504 ) C993_=_C1505( C993 C1505 ) C993_=_C1506( C993 C1506 ) C993_=_C1507( C993 C1507 ) C993_=_C1508( C993 C1508 ) C993_=_C1509( C993 C1509 ) \nC993_=_C1510( C993 C1510 ) C993_=_C1511( C993 C1511 ) C993_=_C1512( C993 C1512 ) C993_=_C1514( C993 C1514 ) C993_=_C1515( C993 C1515 ) C993_=_C1516( C993 C1516 ) \nC993_=_C1517( C993 C1517 ) C993_=_C1518( C993 C1518 ) C993_=_C1519( C993 C1519 ) C993_=_C1520( C993 C1520 ) C993_=_C1521( C993 C1521 ) C1087_=_C1091( C1087 C1091 ) \nC1087_=_C1095( C1087 C1095 ) C1087_=_C1514( C1087 C1514 ) C1087_=_C1751( C1087 C1751 ) C1087_=_C1795( C1087 C1795 ) C1087_=_C1861( C1087 C1861 ) C1087_=_C2053( C1087 C2053 ) \nC1087_=_C2434( C1087 C2434 ) C1087_=_C2494( C1087 C2494 ) C1087_=_C2609( C1087 C2609 ) C1087_=_C2911( C1087 C2911 ) C1087_=_C3028( C1087 C3028 ) C1087_=_C3085( C1087 C3085 ) \nC1087_=_C3321( C1087 C3321 ) C1087_=_C3421( C1087 C3421 ) C1087_=_C3486( C1087 C3486 ) C1087_=_C3539( C1087 C3539 ) C1087_=_C3548( C1087 C3548 ) C1087_=_C3628( C1087 C3628 ) \nC1087_=_C3685( C1087 C3685 ) C1087_=_C3695( C1087 C3695 ) C1087_=_C3704( C1087 C3704 ) C1087_=_C3705( C1087 C3705 ) C1087_=_C3707( C1087 C3707 ) C1087_=_C3708( C1087 C3708 ) \nC1087_=_C3710( C1087 C3710 ) C1087_=_C3711( C1087 C3711 ) C1087_=_C3712( C1087 C3712 ) C1091_=_C1095( C1091 C1095 ) C1091_=_C1603( C1091 C1603 ) C1091_=_C1798( C1091 C1798 ) \nC1091_=_C1839( C1091 C1839 ) C1091_=_C1918( C1091 C1918 ) C1091_=_C2054( C1091 C2054 ) C1091_=_C2168( C1091 C2168 ) C1091_=_C2594( C1091 C2594 ) C1091_=_C2974( C1091 C2974 ) \nC1091_=_C3013( C1091 C3013 ) C1091_=_C3091( C1091 C3091 ) C1091_=_C3323( C1091 C3323 ) C1091_=_C3381( C1091 C3381 ) C1091_=_C3423( C1091 C3423 ) C1091_=_C3549( C1091 C3549 ) \nC1091_=_C3593( C1091 C3593 ) C1091_=_C3675( C1091 C3675 ) C1091_=_C3822( C1091 C3822 ) C1091_=_C3896( C1091 C3896 ) C1091_=_C3898( C1091 C3898 ) C1091_=_C3899( C1091 C3899 ) \nC1091_=_C3900( C1091 C3900 ) C1091_=_C3901( C1091 C3901 ) C1091_=_C3902( C1091 C3902 ) C1091_=_C3903( C1091 C3903 ) C1091_=_C3904( C1091 C3904 ) C1095_=_C1847( C1095 C1847 ) \nC1095_=_C2081( C1095 C2081 ) C1095_=_C2175( C1095 C2175 ) C1095_=_C2346( C1095 C2346 ) C1095_=_C2363( C1095 C2363 ) C1095_=_C2618( C1095 C2618 ) C1095_=_C2916( C1095 C2916 ) \nC1095_=_C2978( C1095 C2978 ) C1095_=_C3050( C1095 C3050 ) C1095_=_C3159( C1095 C3159 ) C1095_=_C3389( C1095 C3389 ) C1095_=_C3547( C1095 C3547 ) C1095_=_C3574( C1095 C3574 ) \nC1095_=_C3602( C1095 C3602 ) C1095_=_C3635( C1095 C3635 ) C1095_=_C3712( C1095 C3712 ) C1095_=_C3827( C1095 C3827 ) C1095_=_C3903( C1095 C3903 ) C1095_=_C3909( C1095 C3909 ) \nC1095_=_C4012( C1095 C4012 ) C1095_=_C4110( C1095 C4110 ) C1095_=_C4113( C1095 C4113 ) C1095_=_C4117( C1095 C4117 ) C1112_=_C1184( C1112 C1184 ) C1112_=_C1408( C1112 C1408 ) \nC1112_=_C1554( C1112 C1554 ) C1112_=_C1714( C1112 C1714 ) C1112_=_C1934( C1112 C1934 ) C1112_=_C2030( C1112 C2030 ) C1112_=_C2608( C1112 C2608 ) C1112_=_C2670( C1112 C2670 ) \nC1112_=_C2862( C1112 C2862 ) C1112_=_C2910( C1112 C2910 ) C1112_=_C3275( C1112 C3275 ) C1112_=_C3501( C1112 C3501 ) C1112_=_C3538( C1112 C3538 ) C1112_=_C3627( C1112 C3627 ) \nC1112_=_C3695( C1112 C3695 ) C1112_=_C3696( C1112 C3696 ) C1112_=_C3697( C1112 C3697 ) C1112_=_C3698( C1112 C3698 ) C1112_=_C3699( C1112 C3699 ) C1112_=_C3700( C1112 C3700 ) \nC1112_=_C3701( C1112 C3701 ) C1112_=_C3702( C1112 C3702 ) C1123_=_C1288( C1123 C1288 ) C1123_=_C1395( C1123 C1395 ) C1123_=_C1418( C1123 C1418 ) C1123_=_C1499( C1123 C1499 ) \nC1123_=_C1500( C1123 C1500 ) C1123_=_C1501( C1123 C1501 ) C1123_=_C1503( C1123 C1503 ) C1123_=_C1504( C1123 C1504 ) C1123_=_C1505( C1123 C1505 ) C1123_=_C1506( C1123 C1506 ) \nC1123_=_C1507( C1123 C1507 ) C1123_=_C1508( C1123 C1508 ) C1123_=_C1509( C1123 C1509 ) C1123_=_C1510( C1123 C1510 ) C1123_=_C1511( C1123 C1511 ) C1123_=_C1512( C1123 C1512 ) \nC1123_=_C1514( C1123 C1514 ) C1123_=_C1515( C1123 C1515 ) C1123_=_C1516( C1123 C1516 ) C1123_=_C1517( C1123 C1517 ) C1123_=_C1518( C1123 C1518 ) C1123_=_C1519( C1123 C1519 ) \nC1123_=_C1520( C1123 C1520 ) C1123_=_C1521( C1123 C1521 ) C1184_=_C1408( C1184 C1408 ) C1184_=_C1554( C1184 C1554 ) C1184_=_C1714( C1184 C1714 ) C1184_=_C1934( C1184 C1934 ) \nC1184_=_C2030( C1184 C2030 ) C1184_=_C2608( C1184 C2608 ) C1184_=_C2670( C1184 C2670 ) C1184_=_C2862( C1184 C2862 ) C1184_=_C2910( C1184 C2910 ) C1184_=_C3275( C1184 C3275 ) \nC1184_=_C3501( C1184 C3501 ) C1184_=_C3538( C1184 C3538 ) C1184_=_C3627( C1184 C3627 ) C1184_=_C3695( C1184 C3695 ) C1184_=_C3696( C1184 C3696 ) C1184_=_C3697( C1184 C3697 ) \nC1184_=_C3698( C1184 C3698 ) C1184_=_C3699( C1184 C3699 ) C1184_=_C3700( C1184 C3700 ) C1184_=_C3701( C1184 C3701 ) C1184_=_C3702( C1184 C3702 ) C1234_=_C1235( C1234 C1235 ) \nC1234_=_C1236( C1234 C1236 ) C1234_=_C1237( C1234 C1237 ) C1234_=_C1238( C1234 C1238 ) C1234_=_C1239( C1234 C1239 ) C1234_=_C1240( C1234 C1240 ) C1234_=_C1241( C1234 C1241 ) \nC1234_=_C1242( C1234 C1242 ) C1234_=_C1243( C1234 C1243 ) C1234_=_C1244( C1234 C1244 ) C1234_=_C1245( C1234 C1245 ) C1234_=_C1246( C1234 C1246 ) C1234_=_C1247( C1234 C1247 ) \nC1234_=_C1248( C1234 C1248 ) C1234_=_C1249( C1234 C1249 ) C1234_=_C1251( C1234 C1251 ) C1234_=_C1252( C1234 C1252 ) C1234_=_C1253( C1234 C1253 ) C1234_=_C1255( C1234 C1255 ) \nC1234_=_C1256( C1234 C1256 ) C1234_=_C1258( C1234 C1258 ) C1234_=_C1259( C1234 C1259 ) C1234_=_C1260( C1234 C1260 ) C1234_=_C1261( C1234 C1261 ) C1234_=_C1839( C1234 C1839 ) \nC1234_=_C1847( C1234 C1847 ) C1235_=_C1236( C1235 C1236 ) C1235_=_C1237( C1235 C1237 ) C1235_=_C1238( C1235 C1238 ) C1235_=_C1239( C1235 C1239 ) C1235_=_C1240( C1235 C1240 ) \nC1235_=_C1241( C1235 C1241 ) C1235_=_C1242( C1235 C1242 ) C1235_=_C1243( C1235 C1243 ) C1235_=_C1244( C1235 C1244 ) C1235_=_C1245( C1235 C1245 ) C1235_=_C1246( C1235 C1246 ) \nC1235_=_C1247( C1235 C1247 ) C1235_=_C1248( C1235 C1248 ) C1235_=_C1249( C1235 C1249 ) C1235_=_C1251( C1235 C1251 ) C1235_=_C1252( C1235 C1252 ) C1235_=_C1253( C1235 C1253 ) \nC1235_=_C1255( C1235 C1255 ) C1235_=_C1256( C1235 C1256 ) C1235_=_C1258( C1235 C1258 ) C1235_=_C1259( C1235 C1259 ) C1235_=_C1260( C1235 C1260 ) C1235_=_C1261( C1235 C1261 ) \nC1235_=_C2053( C1235 C2053 ) C1235_=_C2054( C1235 C2054 ) C1235_=_C2057( C1235 C2057 ) C1236_=_C1237( C1236 C1237 ) C1236_=_C1238( C1236 C1238 ) C1236_=_C1239( C1236 C1239 ) \nC1236_=_C1240( C1236 C1240 ) C1236_=_C1241( C1236 C1241 ) C1236_=_C1242( C1236 C1242 ) C1236_=_C1243( C1236 C1243 ) C1236_=_C1244( C1236 C1244 ) C1236_=_C1245( C1236 C1245 ) \nC1236_=_C1246( C1236 C1246 ) C1236_=_C1247( C1236 C1247 ) C1236_=_C1248( C1236 C1248 ) C1236_=_C1249( C1236 C1249 ) C1236_=_C1251( C1236 C1251 ) C1236_=_C1252( C1236 C1252 ) \nC1236_=_C1253( C1236 C1253 ) C1236_=_C1255( C1236 C1255 ) C1236_=_C1256( C1236 C1256 ) C1236_=_C1258( C1236 C1258 ) C1236_=_C1259( C1236 C1259 ) C1236_=_C1260( C1236 C1260 ) \nC1236_=_C1261( C1236 C1261 ) C1236_=_C2405( C1236 C2405 ) C1237_=_C1238( C1237 C1238 ) C1237_=_C1239( C1237 C1239 ) C1237_=_C1240( C1237 C1240 ) C1237_=_C1241( C1237 C1241 ) \nC1237_=_C1242( C1237 C1242 ) C1237_=_C1243( C1237 C1243 ) C1237_=_C1244( C1237 C1244 ) C1237_=_C1245( C1237 C1245 ) C1237_=_C1246( C1237 C1246 ) C1237_=_C1247( C1237 C1247 ) \nC1237_=_C1248( C1237 C1248 ) C1237_=_C1249( C1237 C1249 ) C1237_=_C1251( C1237 C1251 ) C1237_=_C1252( C1237 C1252 ) C1237_=_C1253( C1237 C1253 ) C1237_=_C1255( C1237 C1255 ) \nC1237_=_C1256( C1237 C1256 ) C1237_=_C1258( C1237 C1258 ) C1237_=_C1259( C1237 C1259 ) C1237_=_C1260( C1237 C1260 ) C1237_=_C1261( C1237 C1261 ) C1238_=_C1239( C1238 C1239 ) \nC1238_=_C1240( C1238 C1240 ) C1238_=_C1241( C1238 C1241 ) C1238_=_C1242( C1238 C1242 ) C1238_=_C1243( C1238 C1243 ) C1238_=_C1244( C1238 C1244 ) C1238_=_C1245( C1238 C1245 ) \nC1238_=_C1246( C1238</w:t>
      </w:r>
    </w:p>
    <w:p>
      <w:pPr>
        <w:pStyle w:val="PreformattedText"/>
        <w:bidi w:val="0"/>
        <w:spacing w:before="0" w:after="0"/>
        <w:jc w:val="left"/>
        <w:rPr/>
      </w:pPr>
      <w:r>
        <w:rPr/>
        <w:t xml:space="preserve"> </w:t>
      </w:r>
      <w:r>
        <w:rPr/>
        <w:t>C1246 ) C1238_=_C1247( C1238 C1247 ) C1238_=_C1248( C1238 C1248 ) C1238_=_C1249( C1238 C1249 ) C1238_=_C1251( C1238 C1251 ) C1238_=_C1252( C1238 C1252 ) \nC1238_=_C1253( C1238 C1253 ) C1238_=_C1255( C1238 C1255 ) C1238_=_C1256( C1238 C1256 ) C1238_=_C1258( C1238 C1258 ) C1238_=_C1259( C1238 C1259 ) C1238_=_C1260( C1238 C1260 ) \nC1238_=_C1261( C1238 C1261 ) C1239_=_C1240( C1239 C1240 ) C1239_=_C1241( C1239 C1241 ) C1239_=_C1242( C1239 C1242 ) C1239_=_C1243( C1239 C1243 ) C1239_=_C1244( C1239 C1244 ) \nC1239_=_C1245( C1239 C1245 ) C1239_=_C1246( C1239 C1246 ) C1239_=_C1247( C1239 C1247 ) C1239_=_C1248( C1239 C1248 ) C1239_=_C1249( C1239 C1249 ) C1239_=_C1251( C1239 C1251 ) \nC1239_=_C1252( C1239 C1252 ) C1239_=_C1253( C1239 C1253 ) C1239_=_C1255( C1239 C1255 ) C1239_=_C1256( C1239 C1256 ) C1239_=_C1258( C1239 C1258 ) C1239_=_C1259( C1239 C1259 ) \nC1239_=_C1260( C1239 C1260 ) C1239_=_C1261( C1239 C1261 ) C1239_=_C3085( C1239 C3085 ) C1239_=_C3091( C1239 C3091 ) C1239_=_C3093( C1239 C3093 ) C1240_=_C1241( C1240 C1241 ) \nC1240_=_C1242( C1240 C1242 ) C1240_=_C1243( C1240 C1243 ) C1240_=_C1244( C1240 C1244 ) C1240_=_C1245( C1240 C1245 ) C1240_=_C1246( C1240 C1246 ) C1240_=_C1247( C1240 C1247 ) \nC1240_=_C1248( C1240 C1248 ) C1240_=_C1249( C1240 C1249 ) C1240_=_C1251( C1240 C1251 ) C1240_=_C1252( C1240 C1252 ) C1240_=_C1253( C1240 C1253 ) C1240_=_C1255( C1240 C1255 ) \nC1240_=_C1256( C1240 C1256 ) C1240_=_C1258( C1240 C1258 ) C1240_=_C1259( C1240 C1259 ) C1240_=_C1260( C1240 C1260 ) C1240_=_C1261( C1240 C1261 ) C1240_=_C1745( C1240 C1745 ) \nC1241_=_C1242( C1241 C1242 ) C1241_=_C1243( C1241 C1243 ) C1241_=_C1244( C1241 C1244 ) C1241_=_C1245( C1241 C1245 ) C1241_=_C1246( C1241 C1246 ) C1241_=_C1247( C1241 C1247 ) \nC1241_=_C1248( C1241 C1248 ) C1241_=_C1249( C1241 C1249 ) C1241_=_C1251( C1241 C1251 ) C1241_=_C1252( C1241 C1252 ) C1241_=_C1253( C1241 C1253 ) C1241_=_C1255( C1241 C1255 ) \nC1241_=_C1256( C1241 C1256 ) C1241_=_C1258( C1241 C1258 ) C1241_=_C1259( C1241 C1259 ) C1241_=_C1260( C1241 C1260 ) C1241_=_C1261( C1241 C1261 ) C1241_=_C3321( C1241 C3321 ) \nC1241_=_C3323( C1241 C3323 ) C1241_=_C3325( C1241 C3325 ) C1242_=_C1243( C1242 C1243 ) C1242_=_C1244( C1242 C1244 ) C1242_=_C1245( C1242 C1245 ) C1242_=_C1246( C1242 C1246 ) \nC1242_=_C1247( C1242 C1247 ) C1242_=_C1248( C1242 C1248 ) C1242_=_C1249( C1242 C1249 ) C1242_=_C1251( C1242 C1251 ) C1242_=_C1252( C1242 C1252 ) C1242_=_C1253( C1242 C1253 ) \nC1242_=_C1255( C1242 C1255 ) C1242_=_C1256( C1242 C1256 ) C1242_=_C1258( C1242 C1258 ) C1242_=_C1259( C1242 C1259 ) C1242_=_C1260( C1242 C1260 ) C1242_=_C1261( C1242 C1261 ) \nC1243_=_C1244( C1243 C1244 ) C1243_=_C1245( C1243 C1245 ) C1243_=_C1246( C1243 C1246 ) C1243_=_C1247( C1243 C1247 ) C1243_=_C1248( C1243 C1248 ) C1243_=_C1249( C1243 C1249 ) \nC1243_=_C1251( C1243 C1251 ) C1243_=_C1252( C1243 C1252 ) C1243_=_C1253( C1243 C1253 ) C1243_=_C1255( C1243 C1255 ) C1243_=_C1256( C1243 C1256 ) C1243_=_C1258( C1243 C1258 ) \nC1243_=_C1259( C1243 C1259 ) C1243_=_C1260( C1243 C1260 ) C1243_=_C1261( C1243 C1261 ) C1243_=_C3421( C1243 C3421 ) C1243_=_C3423( C1243 C3423 ) C1243_=_C3427( C1243 C3427 ) \nC1244_=_C1245( C1244 C1245 ) C1244_=_C1246( C1244 C1246 ) C1244_=_C1247( C1244 C1247 ) C1244_=_C1248( C1244 C1248 ) C1244_=_C1249( C1244 C1249 ) C1244_=_C1251( C1244 C1251 ) \nC1244_=_C1252( C1244 C1252 ) C1244_=_C1253( C1244 C1253 ) C1244_=_C1255( C1244 C1255 ) C1244_=_C1256( C1244 C1256 ) C1244_=_C1258( C1244 C1258 ) C1244_=_C1259( C1244 C1259 ) \nC1244_=_C1260( C1244 C1260 ) C1244_=_C1261( C1244 C1261 ) C1244_=_C1511( C1244 C1511 ) C1244_=_C1747( C1244 C1747 ) C1244_=_C3538( C1244 C3538 ) C1244_=_C3539( C1244 C3539 ) \nC1244_=_C3547( C1244 C3547 ) C1245_=_C1246( C1245 C1246 ) C1245_=_C1247( C1245 C1247 ) C1245_=_C1248( C1245 C1248 ) C1245_=_C1249( C1245 C1249 ) C1245_=_C1251( C1245 C1251 ) \nC1245_=_C1252( C1245 C1252 ) C1245_=_C1253( C1245 C1253 ) C1245_=_C1255( C1245 C1255 ) C1245_=_C1256( C1245 C1256 ) C1245_=_C1258( C1245 C1258 ) C1245_=_C1259( C1245 C1259 ) \nC1245_=_C1260( C1245 C1260 ) C1245_=_C1261( C1245 C1261 ) C1245_=_C3548( C1245 C3548 ) C1245_=_C3549( C1245 C3549 ) C1245_=_C3552( C1245 C3552 ) C1246_=_C1247( C1246 C1247 ) \nC1246_=_C1248( C1246 C1248 ) C1246_=_C1249( C1246 C1249 ) C1246_=_C1251( C1246 C1251 ) C1246_=_C1252( C1246 C1252 ) C1246_=_C1253( C1246 C1253 ) C1246_=_C1255( C1246 C1255 ) \nC1246_=_C1256( C1246 C1256 ) C1246_=_C1258( C1246 C1258 ) C1246_=_C1259( C1246 C1259 ) C1246_=_C1260( C1246 C1260 ) C1246_=_C1261( C1246 C1261 ) C1247_=_C1248( C1247 C1248 ) \nC1247_=_C1249( C1247 C1249 ) C1247_=_C1251( C1247 C1251 ) C1247_=_C1252( C1247 C1252 ) C1247_=_C1253( C1247 C1253 ) C1247_=_C1255( C1247 C1255 ) C1247_=_C1256( C1247 C1256 ) \nC1247_=_C1258( C1247 C1258 ) C1247_=_C1259( C1247 C1259 ) C1247_=_C1260( C1247 C1260 ) C1247_=_C1261( C1247 C1261 ) C1248_=_C1249( C1248 C1249 ) C1248_=_C1251( C1248 C1251 ) \nC1248_=_C1252( C1248 C1252 ) C1248_=_C1253( C1248 C1253 ) C1248_=_C1255( C1248 C1255 ) C1248_=_C1256( C1248 C1256 ) C1248_=_C1258( C1248 C1258 ) C1248_=_C1259( C1248 C1259 ) \nC1248_=_C1260( C1248 C1260 ) C1248_=_C1261( C1248 C1261 ) C1249_=_C1251( C1249 C1251 ) C1249_=_C1252( C1249 C1252 ) C1249_=_C1253( C1249 C1253 ) C1249_=_C1255( C1249 C1255 ) \nC1249_=_C1256( C1249 C1256 ) C1249_=_C1258( C1249 C1258 ) C1249_=_C1259( C1249 C1259 ) C1249_=_C1260( C1249 C1260 ) C1249_=_C1261( C1249 C1261 ) C1249_=_C3675( C1249 C3675 ) \nC1251_=_C1252( C1251 C1252 ) C1251_=_C1253( C1251 C1253 ) C1251_=_C1255( C1251 C1255 ) C1251_=_C1256( C1251 C1256 ) C1251_=_C1258( C1251 C1258 ) C1251_=_C1259( C1251 C1259 ) \nC1251_=_C1260( C1251 C1260 ) C1251_=_C1261( C1251 C1261 ) C1252_=_C1253( C1252 C1253 ) C1252_=_C1255( C1252 C1255 ) C1252_=_C1256( C1252 C1256 ) C1252_=_C1258( C1252 C1258 ) \nC1252_=_C1259( C1252 C1259 ) C1252_=_C1260( C1252 C1260 ) C1252_=_C1261( C1252 C1261 ) C1253_=_C1255( C1253 C1255 ) C1253_=_C1256( C1253 C1256 ) C1253_=_C1258( C1253 C1258 ) \nC1253_=_C1259( C1253 C1259 ) C1253_=_C1260( C1253 C1260 ) C1253_=_C1261( C1253 C1261 ) C1255_=_C1256( C1255 C1256 ) C1255_=_C1258( C1255 C1258 ) C1255_=_C1259( C1255 C1259 ) \nC1255_=_C1260( C1255 C1260 ) C1255_=_C1261( C1255 C1261 ) C1256_=_C1258( C1256 C1258 ) C1256_=_C1259( C1256 C1259 ) C1256_=_C1260( C1256 C1260 ) C1256_=_C1261( C1256 C1261 ) \nC1256_=_C3708( C1256 C3708 ) C1256_=_C3896( C1256 C3896 ) C1256_=_C3944( C1256 C3944 ) C1258_=_C1259( C1258 C1259 ) C1258_=_C1260( C1258 C1260 ) C1258_=_C1261( C1258 C1261 ) \nC1258_=_C3951( C1258 C3951 ) C1259_=_C1260( C1259 C1260 ) C1259_=_C1261( C1259 C1261 ) C1260_=_C1261( C1260 C1261 ) C1260_=_C3710( C1260 C3710 ) C1260_=_C3901( C1260 C3901 ) \nC1260_=_C3954( C1260 C3954 ) C1288_=_C1395( C1288 C1395 ) C1288_=_C1418( C1288 C1418 ) C1288_=_C1499( C1288 C1499 ) C1288_=_C1500( C1288 C1500 ) C1288_=_C1501( C1288 C1501 ) \nC1288_=_C1503( C1288 C1503 ) C1288_=_C1504( C1288 C1504 ) C1288_=_C1505( C1288 C1505 ) C1288_=_C1506( C1288 C1506 ) C1288_=_C1507( C1288 C1507 ) C1288_=_C1508( C1288 C1508 ) \nC1288_=_C1509( C1288 C1509 ) C1288_=_C1510( C1288 C1510 ) C1288_=_C1511( C1288 C1511 ) C1288_=_C1512( C1288 C1512 ) C1288_=_C1514( C1288 C1514 ) C1288_=_C1515( C1288 C1515 ) \nC1288_=_C1516( C1288 C1516 ) C1288_=_C1517( C1288 C1517 ) C1288_=_C1518( C1288 C1518 ) C1288_=_C1519( C1288 C1519 ) C1288_=_C1520( C1288 C1520 ) C1288_=_C1521( C1288 C1521 ) \nC1395_=_C1408( C1395 C1408 ) C1395_=_C1412( C1395 C1412 ) C1395_=_C1418( C1395 C1418 ) C1395_=_C1499( C1395 C1499 ) C1395_=_C1500( C1395 C1500 ) C1395_=_C1501( C1395 C1501 ) \nC1395_=_C1503( C1395 C1503 ) C1395_=_C1504( C1395 C1504 ) C1395_=_C1505( C1395 C1505 ) C1395_=_C1506( C1395 C1506 ) C1395_=_C1507( C1395 C1507 ) C1395_=_C1508( C1395 C1508 ) \nC1395_=_C1509( C1395 C1509 ) C1395_=_C1510( C1395 C1510 ) C1395_=_C1511( C1395 C1511 ) C1395_=_C1512( C1395 C1512 ) C1395_=_C1514( C1395 C1514 ) C1395_=_C1515( C1395 C1515 ) \nC1395_=_C1516( C1395 C1516 ) C1395_=_C1517( C1395 C1517 ) C1395_=_C1518( C1395 C1518 ) C1395_=_C1519( C1395 C1519 ) C1395_=_C1520( C1395 C1520 ) C1395_=_C1521( C1395 C1521 ) \nC1408_=_C1412( C1408 C1412 ) C1408_=_C1554( C1408 C1554 ) C1408_=_C1714( C1408 C1714 ) C1408_=_C1934( C1408 C1934 ) C1408_=_C2030( C1408 C2030 ) C1408_=_C2608( C1408 C2608 ) \nC1408_=_C2670( C1408 C2670 ) C1408_=_C2862( C1408 C2862 ) C1408_=_C2910( C1408 C2910 ) C1408_=_C3275( C1408 C3275 ) C1408_=_C3501( C1408 C3501 ) C1408_=_C3538( C1408 C3538 ) \nC1408_=_C3627( C1408 C3627 ) C1408_=_C3695( C1408 C3695 ) C1408_=_C3696( C1408 C3696 ) C1408_=_C3697( C1408 C3697 ) C1408_=_C3698( C1408 C3698 ) C1408_=_C3699( C1408 C3699 ) \nC1408_=_C3700( C1408 C3700 ) C1408_=_C3701( C1408 C3701 ) C1408_=_C3702( C1408 C3702 ) C1412_=_C1817( C1412 C1817 ) C1412_=_C2057( C1412 C2057 ) C1412_=_C2112( C1412 C2112 ) \nC1412_=_C2405( C1412 C2405 ) C1412_=_C3033( C1412 C3033 ) C1412_=_C3043( C1412 C3043 ) C1412_=_C3093( C1412 C3093 ) C1412_=_C3280( C1412 C3280 ) C1412_=_C3325( C1412 C3325 ) \nC1412_=_C3382( C1412 C3382 ) C1412_=_C3427( C1412 C3427 ) C1412_=_C3525( C1412 C3525 ) C1412_=_C3552( C1412 C3552 ) C1412_=_C3606( C1412 C3606 ) C1412_=_C3874( C1412 C3874 ) \nC1412_=_C3944( C1412 C3944 ) C1412_=_C3948( C1412 C3948 ) C1412_=_C3949( C1412 C3949 ) C1412_=_C3950( C1412 C3950 ) C1412_=_C3951( C1412 C3951 ) C1412_=_C3952( C1412 C3952 ) \nC1412_=_C3953( C1412 C3953 ) C1412_=_C3954( C1412 C3954 ) C1412_=_C3955( C1412 C3955 ) C1418_=_C1499( C1418 C1499 ) C1418_=_C1500( C1418 C1500 ) C1418_=_C1501( C1418 C1501 ) \nC1418_=_C1503( C1418 C1503 ) C1418_=_C1504( C1418 C1504 ) C1418_=_C1505( C1418 C1505 ) C1418_=_C1506( C1418 C1506 ) C1418_=_C1507( C1418 C1507 ) C1418_=_C1508( C1418 C1508 ) \nC1418_=_C1509( C1418 C1509 ) C1418_=_C1510( C1418 C1510 ) C1418_=_C1511( C1418 C1511 ) C1418_=_C1512( C1418 C1512 ) C1418_=_C1514( C1418 C1514 ) C1418_=_C1515( C1418 C1515 ) \nC1418_=_C1516( C1418 C1516 ) C1418_=_C1517( C1418 C1517 ) C1418_=_C1518(</w:t>
      </w:r>
    </w:p>
    <w:p>
      <w:pPr>
        <w:pStyle w:val="PreformattedText"/>
        <w:bidi w:val="0"/>
        <w:spacing w:before="0" w:after="0"/>
        <w:jc w:val="left"/>
        <w:rPr/>
      </w:pPr>
      <w:r>
        <w:rPr/>
        <w:t xml:space="preserve"> </w:t>
      </w:r>
      <w:r>
        <w:rPr/>
        <w:t>C1418 C1518 ) C1418_=_C1519( C1418 C1519 ) C1418_=_C1520( C1418 C1520 ) C1418_=_C1521( C1418 C1521 ) \nC1499_=_C1500( C1499 C1500 ) C1499_=_C1501( C1499 C1501 ) C1499_=_C1503( C1499 C1503 ) C1499_=_C1504( C1499 C1504 ) C1499_=_C1505( C1499 C1505 ) C1499_=_C1506( C1499 C1506 ) \nC1499_=_C1507( C1499 C1507 ) C1499_=_C1508( C1499 C1508 ) C1499_=_C1509( C1499 C1509 ) C1499_=_C1510( C1499 C1510 ) C1499_=_C1511( C1499 C1511 ) C1499_=_C1512( C1499 C1512 ) \nC1499_=_C1514( C1499 C1514 ) C1499_=_C1515( C1499 C1515 ) C1499_=_C1516( C1499 C1516 ) C1499_=_C1517( C1499 C1517 ) C1499_=_C1518( C1499 C1518 ) C1499_=_C1519( C1499 C1519 ) \nC1499_=_C1520( C1499 C1520 ) C1499_=_C1521( C1499 C1521 ) C1500_=_C1501( C1500 C1501 ) C1500_=_C1503( C1500 C1503 ) C1500_=_C1504( C1500 C1504 ) C1500_=_C1505( C1500 C1505 ) \nC1500_=_C1506( C1500 C1506 ) C1500_=_C1507( C1500 C1507 ) C1500_=_C1508( C1500 C1508 ) C1500_=_C1509( C1500 C1509 ) C1500_=_C1510( C1500 C1510 ) C1500_=_C1511( C1500 C1511 ) \nC1500_=_C1512( C1500 C1512 ) C1500_=_C1514( C1500 C1514 ) C1500_=_C1515( C1500 C1515 ) C1500_=_C1516( C1500 C1516 ) C1500_=_C1517( C1500 C1517 ) C1500_=_C1518( C1500 C1518 ) \nC1500_=_C1519( C1500 C1519 ) C1500_=_C1520( C1500 C1520 ) C1500_=_C1521( C1500 C1521 ) C1501_=_C1503( C1501 C1503 ) C1501_=_C1504( C1501 C1504 ) C1501_=_C1505( C1501 C1505 ) \nC1501_=_C1506( C1501 C1506 ) C1501_=_C1507( C1501 C1507 ) C1501_=_C1508( C1501 C1508 ) C1501_=_C1509( C1501 C1509 ) C1501_=_C1510( C1501 C1510 ) C1501_=_C1511( C1501 C1511 ) \nC1501_=_C1512( C1501 C1512 ) C1501_=_C1514( C1501 C1514 ) C1501_=_C1515( C1501 C1515 ) C1501_=_C1516( C1501 C1516 ) C1501_=_C1517( C1501 C1517 ) C1501_=_C1518( C1501 C1518 ) \nC1501_=_C1519( C1501 C1519 ) C1501_=_C1520( C1501 C1520 ) C1501_=_C1521( C1501 C1521 ) C1503_=_C1504( C1503 C1504 ) C1503_=_C1505( C1503 C1505 ) C1503_=_C1506( C1503 C1506 ) \nC1503_=_C1507( C1503 C1507 ) C1503_=_C1508( C1503 C1508 ) C1503_=_C1509( C1503 C1509 ) C1503_=_C1510( C1503 C1510 ) C1503_=_C1511( C1503 C1511 ) C1503_=_C1512( C1503 C1512 ) \nC1503_=_C1514( C1503 C1514 ) C1503_=_C1515( C1503 C1515 ) C1503_=_C1516( C1503 C1516 ) C1503_=_C1517( C1503 C1517 ) C1503_=_C1518( C1503 C1518 ) C1503_=_C1519( C1503 C1519 ) \nC1503_=_C1520( C1503 C1520 ) C1503_=_C1521( C1503 C1521 ) C1503_=_C1918( C1503 C1918 ) C1504_=_C1505( C1504 C1505 ) C1504_=_C1506( C1504 C1506 ) C1504_=_C1507( C1504 C1507 ) \nC1504_=_C1508( C1504 C1508 ) C1504_=_C1509( C1504 C1509 ) C1504_=_C1510( C1504 C1510 ) C1504_=_C1511( C1504 C1511 ) C1504_=_C1512( C1504 C1512 ) C1504_=_C1514( C1504 C1514 ) \nC1504_=_C1515( C1504 C1515 ) C1504_=_C1516( C1504 C1516 ) C1504_=_C1517( C1504 C1517 ) C1504_=_C1518( C1504 C1518 ) C1504_=_C1519( C1504 C1519 ) C1504_=_C1520( C1504 C1520 ) \nC1504_=_C1521( C1504 C1521 ) C1505_=_C1506( C1505 C1506 ) C1505_=_C1507( C1505 C1507 ) C1505_=_C1508( C1505 C1508 ) C1505_=_C1509( C1505 C1509 ) C1505_=_C1510( C1505 C1510 ) \nC1505_=_C1511( C1505 C1511 ) C1505_=_C1512( C1505 C1512 ) C1505_=_C1514( C1505 C1514 ) C1505_=_C1515( C1505 C1515 ) C1505_=_C1516( C1505 C1516 ) C1505_=_C1517( C1505 C1517 ) \nC1505_=_C1518( C1505 C1518 ) C1505_=_C1519( C1505 C1519 ) C1505_=_C1520( C1505 C1520 ) C1505_=_C1521( C1505 C1521 ) C1506_=_C1507( C1506 C1507 ) C1506_=_C1508( C1506 C1508 ) \nC1506_=_C1509( C1506 C1509 ) C1506_=_C1510( C1506 C1510 ) C1506_=_C1511( C1506 C1511 ) C1506_=_C1512( C1506 C1512 ) C1506_=_C1514( C1506 C1514 ) C1506_=_C1515( C1506 C1515 ) \nC1506_=_C1516( C1506 C1516 ) C1506_=_C1517( C1506 C1517 ) C1506_=_C1518( C1506 C1518 ) C1506_=_C1519( C1506 C1519 ) C1506_=_C1520( C1506 C1520 ) C1506_=_C1521( C1506 C1521 ) \nC1506_=_C1741( C1506 C1741 ) C1506_=_C2608( C1506 C2608 ) C1506_=_C2609( C1506 C2609 ) C1506_=_C2618( C1506 C2618 ) C1507_=_C1508( C1507 C1508 ) C1507_=_C1509( C1507 C1509 ) \nC1507_=_C1510( C1507 C1510 ) C1507_=_C1511( C1507 C1511 ) C1507_=_C1512( C1507 C1512 ) C1507_=_C1514( C1507 C1514 ) C1507_=_C1515( C1507 C1515 ) C1507_=_C1516( C1507 C1516 ) \nC1507_=_C1517( C1507 C1517 ) C1507_=_C1518( C1507 C1518 ) C1507_=_C1519( C1507 C1519 ) C1507_=_C1520( C1507 C1520 ) C1507_=_C1521( C1507 C1521 ) C1508_=_C1509( C1508 C1509 ) \nC1508_=_C1510( C1508 C1510 ) C1508_=_C1511( C1508 C1511 ) C1508_=_C1512( C1508 C1512 ) C1508_=_C1514( C1508 C1514 ) C1508_=_C1515( C1508 C1515 ) C1508_=_C1516( C1508 C1516 ) \nC1508_=_C1517( C1508 C1517 ) C1508_=_C1518( C1508 C1518 ) C1508_=_C1519( C1508 C1519 ) C1508_=_C1520( C1508 C1520 ) C1508_=_C1521( C1508 C1521 ) C1508_=_C1743( C1508 C1743 ) \nC1508_=_C2910( C1508 C2910 ) C1508_=_C2911( C1508 C2911 ) C1508_=_C2916( C1508 C2916 ) C1509_=_C1510( C1509 C1510 ) C1509_=_C1511( C1509 C1511 ) C1509_=_C1512( C1509 C1512 ) \nC1509_=_C1514( C1509 C1514 ) C1509_=_C1515( C1509 C1515 ) C1509_=_C1516( C1509 C1516 ) C1509_=_C1517( C1509 C1517 ) C1509_=_C1518( C1509 C1518 ) C1509_=_C1519( C1509 C1519 ) \nC1509_=_C1520( C1509 C1520 ) C1509_=_C1521( C1509 C1521 ) C1509_=_C3028( C1509 C3028 ) C1509_=_C3033( C1509 C3033 ) C1510_=_C1511( C1510 C1511 ) C1510_=_C1512( C1510 C1512 ) \nC1510_=_C1514( C1510 C1514 ) C1510_=_C1515( C1510 C1515 ) C1510_=_C1516( C1510 C1516 ) C1510_=_C1517( C1510 C1517 ) C1510_=_C1518( C1510 C1518 ) C1510_=_C1519( C1510 C1519 ) \nC1510_=_C1520( C1510 C1520 ) C1510_=_C1521( C1510 C1521 ) C1511_=_C1512( C1511 C1512 ) C1511_=_C1514( C1511 C1514 ) C1511_=_C1515( C1511 C1515 ) C1511_=_C1516( C1511 C1516 ) \nC1511_=_C1517( C1511 C1517 ) C1511_=_C1518( C1511 C1518 ) C1511_=_C1519( C1511 C1519 ) C1511_=_C1520( C1511 C1520 ) C1511_=_C1521( C1511 C1521 ) C1511_=_C1747( C1511 C1747 ) \nC1511_=_C3538( C1511 C3538 ) C1511_=_C3539( C1511 C3539 ) C1511_=_C3547( C1511 C3547 ) C1512_=_C1514( C1512 C1514 ) C1512_=_C1515( C1512 C1515 ) C1512_=_C1516( C1512 C1516 ) \nC1512_=_C1517( C1512 C1517 ) C1512_=_C1518( C1512 C1518 ) C1512_=_C1519( C1512 C1519 ) C1512_=_C1520( C1512 C1520 ) C1512_=_C1521( C1512 C1521 ) C1512_=_C1749( C1512 C1749 ) \nC1512_=_C3627( C1512 C3627 ) C1512_=_C3628( C1512 C3628 ) C1512_=_C3635( C1512 C3635 ) C1514_=_C1515( C1514 C1515 ) C1514_=_C1516( C1514 C1516 ) C1514_=_C1517( C1514 C1517 ) \nC1514_=_C1518( C1514 C1518 ) C1514_=_C1519( C1514 C1519 ) C1514_=_C1520( C1514 C1520 ) C1514_=_C1521( C1514 C1521 ) C1514_=_C1751( C1514 C1751 ) C1514_=_C1795( C1514 C1795 ) \nC1514_=_C1861( C1514 C1861 ) C1514_=_C2053( C1514 C2053 ) C1514_=_C2434( C1514 C2434 ) C1514_=_C2494( C1514 C2494 ) C1514_=_C2609( C1514 C2609 ) C1514_=_C2911( C1514 C2911 ) \nC1514_=_C3028( C1514 C3028 ) C1514_=_C3085( C1514 C3085 ) C1514_=_C3321( C1514 C3321 ) C1514_=_C3421( C1514 C3421 ) C1514_=_C3486( C1514 C3486 ) C1514_=_C3539( C1514 C3539 ) \nC1514_=_C3548( C1514 C3548 ) C1514_=_C3628( C1514 C3628 ) C1514_=_C3685( C1514 C3685 ) C1514_=_C3695( C1514 C3695 ) C1514_=_C3704( C1514 C3704 ) C1514_=_C3705( C1514 C3705 ) \nC1514_=_C3707( C1514 C3707 ) C1514_=_C3708( C1514 C3708 ) C1514_=_C3710( C1514 C3710 ) C1514_=_C3711( C1514 C3711 ) C1514_=_C3712( C1514 C3712 ) C1515_=_C1516( C1515 C1516 ) \nC1515_=_C1517( C1515 C1517 ) C1515_=_C1518( C1515 C1518 ) C1515_=_C1519( C1515 C1519 ) C1515_=_C1520( C1515 C1520 ) C1515_=_C1521( C1515 C1521 ) C1516_=_C1517( C1516 C1517 ) \nC1516_=_C1518( C1516 C1518 ) C1516_=_C1519( C1516 C1519 ) C1516_=_C1520( C1516 C1520 ) C1516_=_C1521( C1516 C1521 ) C1517_=_C1518( C1517 C1518 ) C1517_=_C1519( C1517 C1519 ) \nC1517_=_C1520( C1517 C1520 ) C1517_=_C1521( C1517 C1521 ) C1518_=_C1519( C1518 C1519 ) C1518_=_C1520( C1518 C1520 ) C1518_=_C1521( C1518 C1521 ) C1518_=_C1753( C1518 C1753 ) \nC1518_=_C3698( C1518 C3698 ) C1518_=_C3707( C1518 C3707 ) C1518_=_C3909( C1518 C3909 ) C1519_=_C1520( C1519 C1520 ) C1519_=_C1521( C1519 C1521 ) C1520_=_C1521( C1520 C1521 ) \nC1521_=_C1756( C1521 C1756 ) C1521_=_C3702( C1521 C3702 ) C1521_=_C3711( C1521 C3711 ) C1521_=_C4113( C1521 C4113 ) C1554_=_C1714( C1554 C1714 ) C1554_=_C1934( C1554 C1934 ) \nC1554_=_C2030( C1554 C2030 ) C1554_=_C2608( C1554 C2608 ) C1554_=_C2670( C1554 C2670 ) C1554_=_C2862( C1554 C2862 ) C1554_=_C2910( C1554 C2910 ) C1554_=_C3275( C1554 C3275 ) \nC1554_=_C3501( C1554 C3501 ) C1554_=_C3538( C1554 C3538 ) C1554_=_C3627( C1554 C3627 ) C1554_=_C3695( C1554 C3695 ) C1554_=_C3696( C1554 C3696 ) C1554_=_C3697( C1554 C3697 ) \nC1554_=_C3698( C1554 C3698 ) C1554_=_C3699( C1554 C3699 ) C1554_=_C3700( C1554 C3700 ) C1554_=_C3701( C1554 C3701 ) C1554_=_C3702( C1554 C3702 ) C1603_=_C1798( C1603 C1798 ) \nC1603_=_C1839( C1603 C1839 ) C1603_=_C1918( C1603 C1918 ) C1603_=_C2054( C1603 C2054 ) C1603_=_C2168( C1603 C2168 ) C1603_=_C2594( C1603 C2594 ) C1603_=_C2974( C1603 C2974 ) \nC1603_=_C3013( C1603 C3013 ) C1603_=_C3091( C1603 C3091 ) C1603_=_C3323( C1603 C3323 ) C1603_=_C3381( C1603 C3381 ) C1603_=_C3423( C1603 C3423 ) C1603_=_C3549( C1603 C3549 ) \nC1603_=_C3593( C1603 C3593 ) C1603_=_C3675( C1603 C3675 ) C1603_=_C3822( C1603 C3822 ) C1603_=_C3896( C1603 C3896 ) C1603_=_C3898( C1603 C3898 ) C1603_=_C3899( C1603 C3899 ) \nC1603_=_C3900( C1603 C3900 ) C1603_=_C3901( C1603 C3901 ) C1603_=_C3902( C1603 C3902 ) C1603_=_C3903( C1603 C3903 ) C1603_=_C3904( C1603 C3904 ) C1714_=_C1934( C1714 C1934 ) \nC1714_=_C2030( C1714 C2030 ) C1714_=_C2608( C1714 C2608 ) C1714_=_C2670( C1714 C2670 ) C1714_=_C2862( C1714 C2862 ) C1714_=_C2910( C1714 C2910 ) C1714_=_C3275( C1714 C3275 ) \nC1714_=_C3501( C1714 C3501 ) C1714_=_C3538( C1714 C3538 ) C1714_=_C3627( C1714 C3627 ) C1714_=_C3695( C1714 C3695 ) C1714_=_C3696( C1714 C3696 ) C1714_=_C3697( C1714 C3697 ) \nC1714_=_C3698( C1714 C3698 ) C1714_=_C3699( C1714 C3699 ) C1714_=_C3700( C1714 C3700 ) C1714_=_C3701( C1714 C3701 ) C1714_=_C3702( C1714 C3702 ) C1740_=_C1741( C1740 C1741 ) \nC1740_=_C1742( C1740 C1742 ) C1740_=_C1743( C1740 C1743 ) C1740_=_C1744( C1740 C1744 ) C1740_=_C1745( C1740 C1745 ) C1740_=_C1746( C1740 C1746 ) C1740_=_C1747( C1740 C1747 ) \nC1740_=_C1748( C1740 C1748 ) C1740_=_C1749( C1740 C1749 ) C1740_=_C1751( C1740 C1751 ) C1740_=_C1752( C1740 C1752 ) C1740_=_C1753(</w:t>
      </w:r>
    </w:p>
    <w:p>
      <w:pPr>
        <w:pStyle w:val="PreformattedText"/>
        <w:bidi w:val="0"/>
        <w:spacing w:before="0" w:after="0"/>
        <w:jc w:val="left"/>
        <w:rPr/>
      </w:pPr>
      <w:r>
        <w:rPr/>
        <w:t xml:space="preserve"> </w:t>
      </w:r>
      <w:r>
        <w:rPr/>
        <w:t>C1740 C1753 ) C1740_=_C1754( C1740 C1754 ) \nC1740_=_C1755( C1740 C1755 ) C1740_=_C1756( C1740 C1756 ) C1740_=_C1757( C1740 C1757 ) C1740_=_C1758( C1740 C1758 ) C1741_=_C1742( C1741 C1742 ) C1741_=_C1743( C1741 C1743 ) \nC1741_=_C1744( C1741 C1744 ) C1741_=_C1745( C1741 C1745 ) C1741_=_C1746( C1741 C1746 ) C1741_=_C1747( C1741 C1747 ) C1741_=_C1748( C1741 C1748 ) C1741_=_C1749( C1741 C1749 ) \nC1741_=_C1751( C1741 C1751 ) C1741_=_C1752( C1741 C1752 ) C1741_=_C1753( C1741 C1753 ) C1741_=_C1754( C1741 C1754 ) C1741_=_C1755( C1741 C1755 ) C1741_=_C1756( C1741 C1756 ) \nC1741_=_C1757( C1741 C1757 ) C1741_=_C1758( C1741 C1758 ) C1741_=_C2608( C1741 C2608 ) C1741_=_C2609( C1741 C2609 ) C1741_=_C2618( C1741 C2618 ) C1742_=_C1743( C1742 C1743 ) \nC1742_=_C1744( C1742 C1744 ) C1742_=_C1745( C1742 C1745 ) C1742_=_C1746( C1742 C1746 ) C1742_=_C1747( C1742 C1747 ) C1742_=_C1748( C1742 C1748 ) C1742_=_C1749( C1742 C1749 ) \nC1742_=_C1751( C1742 C1751 ) C1742_=_C1752( C1742 C1752 ) C1742_=_C1753( C1742 C1753 ) C1742_=_C1754( C1742 C1754 ) C1742_=_C1755( C1742 C1755 ) C1742_=_C1756( C1742 C1756 ) \nC1742_=_C1757( C1742 C1757 ) C1742_=_C1758( C1742 C1758 ) C1743_=_C1744( C1743 C1744 ) C1743_=_C1745( C1743 C1745 ) C1743_=_C1746( C1743 C1746 ) C1743_=_C1747( C1743 C1747 ) \nC1743_=_C1748( C1743 C1748 ) C1743_=_C1749( C1743 C1749 ) C1743_=_C1751( C1743 C1751 ) C1743_=_C1752( C1743 C1752 ) C1743_=_C1753( C1743 C1753 ) C1743_=_C1754( C1743 C1754 ) \nC1743_=_C1755( C1743 C1755 ) C1743_=_C1756( C1743 C1756 ) C1743_=_C1757( C1743 C1757 ) C1743_=_C1758( C1743 C1758 ) C1743_=_C2910( C1743 C2910 ) C1743_=_C2911( C1743 C2911 ) \nC1743_=_C2916( C1743 C2916 ) C1744_=_C1745( C1744 C1745 ) C1744_=_C1746( C1744 C1746 ) C1744_=_C1747( C1744 C1747 ) C1744_=_C1748( C1744 C1748 ) C1744_=_C1749( C1744 C1749 ) \nC1744_=_C1751( C1744 C1751 ) C1744_=_C1752( C1744 C1752 ) C1744_=_C1753( C1744 C1753 ) C1744_=_C1754( C1744 C1754 ) C1744_=_C1755( C1744 C1755 ) C1744_=_C1756( C1744 C1756 ) \nC1744_=_C1757( C1744 C1757 ) C1744_=_C1758( C1744 C1758 ) C1745_=_C1746( C1745 C1746 ) C1745_=_C1747( C1745 C1747 ) C1745_=_C1748( C1745 C1748 ) C1745_=_C1749( C1745 C1749 ) \nC1745_=_C1751( C1745 C1751 ) C1745_=_C1752( C1745 C1752 ) C1745_=_C1753( C1745 C1753 ) C1745_=_C1754( C1745 C1754 ) C1745_=_C1755( C1745 C1755 ) C1745_=_C1756( C1745 C1756 ) \nC1745_=_C1757( C1745 C1757 ) C1745_=_C1758( C1745 C1758 ) C1746_=_C1747( C1746 C1747 ) C1746_=_C1748( C1746 C1748 ) C1746_=_C1749( C1746 C1749 ) C1746_=_C1751( C1746 C1751 ) \nC1746_=_C1752( C1746 C1752 ) C1746_=_C1753( C1746 C1753 ) C1746_=_C1754( C1746 C1754 ) C1746_=_C1755( C1746 C1755 ) C1746_=_C1756( C1746 C1756 ) C1746_=_C1757( C1746 C1757 ) \nC1746_=_C1758( C1746 C1758 ) C1747_=_C1748( C1747 C1748 ) C1747_=_C1749( C1747 C1749 ) C1747_=_C1751( C1747 C1751 ) C1747_=_C1752( C1747 C1752 ) C1747_=_C1753( C1747 C1753 ) \nC1747_=_C1754( C1747 C1754 ) C1747_=_C1755( C1747 C1755 ) C1747_=_C1756( C1747 C1756 ) C1747_=_C1757( C1747 C1757 ) C1747_=_C1758( C1747 C1758 ) C1747_=_C3538( C1747 C3538 ) \nC1747_=_C3539( C1747 C3539 ) C1747_=_C3547( C1747 C3547 ) C1748_=_C1749( C1748 C1749 ) C1748_=_C1751( C1748 C1751 ) C1748_=_C1752( C1748 C1752 ) C1748_=_C1753( C1748 C1753 ) \nC1748_=_C1754( C1748 C1754 ) C1748_=_C1755( C1748 C1755 ) C1748_=_C1756( C1748 C1756 ) C1748_=_C1757( C1748 C1757 ) C1748_=_C1758( C1748 C1758 ) C1749_=_C1751( C1749 C1751 ) \nC1749_=_C1752( C1749 C1752 ) C1749_=_C1753( C1749 C1753 ) C1749_=_C1754( C1749 C1754 ) C1749_=_C1755( C1749 C1755 ) C1749_=_C1756( C1749 C1756 ) C1749_=_C1757( C1749 C1757 ) \nC1749_=_C1758( C1749 C1758 ) C1749_=_C3627( C1749 C3627 ) C1749_=_C3628( C1749 C3628 ) C1749_=_C3635( C1749 C3635 ) C1751_=_C1752( C1751 C1752 ) C1751_=_C1753( C1751 C1753 ) \nC1751_=_C1754( C1751 C1754 ) C1751_=_C1755( C1751 C1755 ) C1751_=_C1756( C1751 C1756 ) C1751_=_C1757( C1751 C1757 ) C1751_=_C1758( C1751 C1758 ) C1751_=_C1795( C1751 C1795 ) \nC1751_=_C1861( C1751 C1861 ) C1751_=_C2053( C1751 C2053 ) C1751_=_C2434( C1751 C2434 ) C1751_=_C2494( C1751 C2494 ) C1751_=_C2609( C1751 C2609 ) C1751_=_C2911( C1751 C2911 ) \nC1751_=_C3028( C1751 C3028 ) C1751_=_C3085( C1751 C3085 ) C1751_=_C3321( C1751 C3321 ) C1751_=_C3421( C1751 C3421 ) C1751_=_C3486( C1751 C3486 ) C1751_=_C3539( C1751 C3539 ) \nC1751_=_C3548( C1751 C3548 ) C1751_=_C3628( C1751 C3628 ) C1751_=_C3685( C1751 C3685 ) C1751_=_C3695( C1751 C3695 ) C1751_=_C3704( C1751 C3704 ) C1751_=_C3705( C1751 C3705 ) \nC1751_=_C3707( C1751 C3707 ) C1751_=_C3708( C1751 C3708 ) C1751_=_C3710( C1751 C3710 ) C1751_=_C3711( C1751 C3711 ) C1751_=_C3712( C1751 C3712 ) C1752_=_C1753( C1752 C1753 ) \nC1752_=_C1754( C1752 C1754 ) C1752_=_C1755( C1752 C1755 ) C1752_=_C1756( C1752 C1756 ) C1752_=_C1757( C1752 C1757 ) C1752_=_C1758( C1752 C1758 ) C1752_=_C3705( C1752 C3705 ) \nC1753_=_C1754( C1753 C1754 ) C1753_=_C1755( C1753 C1755 ) C1753_=_C1756( C1753 C1756 ) C1753_=_C1757( C1753 C1757 ) C1753_=_C1758( C1753 C1758 ) C1753_=_C3698( C1753 C3698 ) \nC1753_=_C3707( C1753 C3707 ) C1753_=_C3909( C1753 C3909 ) C1754_=_C1755( C1754 C1755 ) C1754_=_C1756( C1754 C1756 ) C1754_=_C1757( C1754 C1757 ) C1754_=_C1758( C1754 C1758 ) \nC1755_=_C1756( C1755 C1756 ) C1755_=_C1757( C1755 C1757 ) C1755_=_C1758( C1755 C1758 ) C1755_=_C3900( C1755 C3900 ) C1756_=_C1757( C1756 C1757 ) C1756_=_C1758( C1756 C1758 ) \nC1756_=_C3702( C1756 C3702 ) C1756_=_C3711( C1756 C3711 ) C1756_=_C4113( C1756 C4113 ) C1757_=_C1758( C1757 C1758 ) C1795_=_C1798( C1795 C1798 ) C1795_=_C1861( C1795 C1861 ) \nC1795_=_C2053( C1795 C2053 ) C1795_=_C2434( C1795 C2434 ) C1795_=_C2494( C1795 C2494 ) C1795_=_C2609( C1795 C2609 ) C1795_=_C2911( C1795 C2911 ) C1795_=_C3028( C1795 C3028 ) \nC1795_=_C3085( C1795 C3085 ) C1795_=_C3321( C1795 C3321 ) C1795_=_C3421( C1795 C3421 ) C1795_=_C3486( C1795 C3486 ) C1795_=_C3539( C1795 C3539 ) C1795_=_C3548( C1795 C3548 ) \nC1795_=_C3628( C1795 C3628 ) C1795_=_C3685( C1795 C3685 ) C1795_=_C3695( C1795 C3695 ) C1795_=_C3704( C1795 C3704 ) C1795_=_C3705( C1795 C3705 ) C1795_=_C3707( C1795 C3707 ) \nC1795_=_C3708( C1795 C3708 ) C1795_=_C3710( C1795 C3710 ) C1795_=_C3711( C1795 C3711 ) C1795_=_C3712( C1795 C3712 ) C1798_=_C1839( C1798 C1839 ) C1798_=_C1918( C1798 C1918 ) \nC1798_=_C2054( C1798 C2054 ) C1798_=_C2168( C1798 C2168 ) C1798_=_C2594( C1798 C2594 ) C1798_=_C2974( C1798 C2974 ) C1798_=_C3013( C1798 C3013 ) C1798_=_C3091( C1798 C3091 ) \nC1798_=_C3323( C1798 C3323 ) C1798_=_C3381( C1798 C3381 ) C1798_=_C3423( C1798 C3423 ) C1798_=_C3549( C1798 C3549 ) C1798_=_C3593( C1798 C3593 ) C1798_=_C3675( C1798 C3675 ) \nC1798_=_C3822( C1798 C3822 ) C1798_=_C3896( C1798 C3896 ) C1798_=_C3898( C1798 C3898 ) C1798_=_C3899( C1798 C3899 ) C1798_=_C3900( C1798 C3900 ) C1798_=_C3901( C1798 C3901 ) \nC1798_=_C3902( C1798 C3902 ) C1798_=_C3903( C1798 C3903 ) C1798_=_C3904( C1798 C3904 ) C1817_=_C2057( C1817 C2057 ) C1817_=_C2112( C1817 C2112 ) C1817_=_C2405( C1817 C2405 ) \nC1817_=_C3033( C1817 C3033 ) C1817_=_C3043( C1817 C3043 ) C1817_=_C3093( C1817 C3093 ) C1817_=_C3280( C1817 C3280 ) C1817_=_C3325( C1817 C3325 ) C1817_=_C3382( C1817 C3382 ) \nC1817_=_C3427( C1817 C3427 ) C1817_=_C3525( C1817 C3525 ) C1817_=_C3552( C1817 C3552 ) C1817_=_C3606( C1817 C3606 ) C1817_=_C3874( C1817 C3874 ) C1817_=_C3944( C1817 C3944 ) \nC1817_=_C3948( C1817 C3948 ) C1817_=_C3949( C1817 C3949 ) C1817_=_C3950( C1817 C3950 ) C1817_=_C3951( C1817 C3951 ) C1817_=_C3952( C1817 C3952 ) C1817_=_C3953( C1817 C3953 ) \nC1817_=_C3954( C1817 C3954 ) C1817_=_C3955( C1817 C3955 ) C1839_=_C1847( C1839 C1847 ) C1839_=_C1918( C1839 C1918 ) C1839_=_C2054( C1839 C2054 ) C1839_=_C2168( C1839 C2168 ) \nC1839_=_C2594( C1839 C2594 ) C1839_=_C2974( C1839 C2974 ) C1839_=_C3013( C1839 C3013 ) C1839_=_C3091( C1839 C3091 ) C1839_=_C3323( C1839 C3323 ) C1839_=_C3381( C1839 C3381 ) \nC1839_=_C3423( C1839 C3423 ) C1839_=_C3549( C1839 C3549 ) C1839_=_C3593( C1839 C3593 ) C1839_=_C3675( C1839 C3675 ) C1839_=_C3822( C1839 C3822 ) C1839_=_C3896( C1839 C3896 ) \nC1839_=_C3898( C1839 C3898 ) C1839_=_C3899( C1839 C3899 ) C1839_=_C3900( C1839 C3900 ) C1839_=_C3901( C1839 C3901 ) C1839_=_C3902( C1839 C3902 ) C1839_=_C3903( C1839 C3903 ) \nC1839_=_C3904( C1839 C3904 ) C1847_=_C2081( C1847 C2081 ) C1847_=_C2175( C1847 C2175 ) C1847_=_C2346( C1847 C2346 ) C1847_=_C2363( C1847 C2363 ) C1847_=_C2618( C1847 C2618 ) \nC1847_=_C2916( C1847 C2916 ) C1847_=_C2978( C1847 C2978 ) C1847_=_C3050( C1847 C3050 ) C1847_=_C3159( C1847 C3159 ) C1847_=_C3389( C1847 C3389 ) C1847_=_C3547( C1847 C3547 ) \nC1847_=_C3574( C1847 C3574 ) C1847_=_C3602( C1847 C3602 ) C1847_=_C3635( C1847 C3635 ) C1847_=_C3712( C1847 C3712 ) C1847_=_C3827( C1847 C3827 ) C1847_=_C3903( C1847 C3903 ) \nC1847_=_C3909( C1847 C3909 ) C1847_=_C4012( C1847 C4012 ) C1847_=_C4110( C1847 C4110 ) C1847_=_C4113( C1847 C4113 ) C1847_=_C4117( C1847 C4117 ) C1861_=_C2053( C1861 C2053 ) \nC1861_=_C2434( C1861 C2434 ) C1861_=_C2494( C1861 C2494 ) C1861_=_C2609( C1861 C2609 ) C1861_=_C2911( C1861 C2911 ) C1861_=_C3028( C1861 C3028 ) C1861_=_C3085( C1861 C3085 ) \nC1861_=_C3321( C1861 C3321 ) C1861_=_C3421( C1861 C3421 ) C1861_=_C3486( C1861 C3486 ) C1861_=_C3539( C1861 C3539 ) C1861_=_C3548( C1861 C3548 ) C1861_=_C3628( C1861 C3628 ) \nC1861_=_C3685( C1861 C3685 ) C1861_=_C3695( C1861 C3695 ) C1861_=_C3704( C1861 C3704 ) C1861_=_C3705( C1861 C3705 ) C1861_=_C3707( C1861 C3707 ) C1861_=_C3708( C1861 C3708 ) \nC1861_=_C3710( C1861 C3710 ) C1861_=_C3711( C1861 C3711 ) C1861_=_C3712( C1861 C3712 ) C1918_=_C2054( C1918 C2054 ) C1918_=_C2168( C1918 C2168 ) C1918_=_C2594( C1918 C2594 ) \nC1918_=_C2974( C1918 C2974 ) C1918_=_C3013( C1918 C3013 ) C1918_=_C3091( C1918 C3091 ) C1918_=_C3323( C1918 C3323 ) C1918_=_C3381( C1918 C3381 ) C1918_=_C3423( C1918 C3423 ) \nC1918_=_C3549( C1918 C3549 ) C1918_=_C3593( C1918 C3593 ) C1918_=_C3675( C1918 C3675 ) C1918_=_C3822( C1918 C3822 ) C1918_=_C3896( C1918 C3896 ) C1918_=_C3898( C1918 C3898 ) \nC1918_=_C3899(</w:t>
      </w:r>
    </w:p>
    <w:p>
      <w:pPr>
        <w:pStyle w:val="PreformattedText"/>
        <w:bidi w:val="0"/>
        <w:spacing w:before="0" w:after="0"/>
        <w:jc w:val="left"/>
        <w:rPr/>
      </w:pPr>
      <w:r>
        <w:rPr/>
        <w:t xml:space="preserve"> </w:t>
      </w:r>
      <w:r>
        <w:rPr/>
        <w:t>C1918 C3899 ) C1918_=_C3900( C1918 C3900 ) C1918_=_C3901( C1918 C3901 ) C1918_=_C3902( C1918 C3902 ) C1918_=_C3903( C1918 C3903 ) C1918_=_C3904( C1918 C3904 ) \nC1934_=_C2030( C1934 C2030 ) C1934_=_C2608( C1934 C2608 ) C1934_=_C2670( C1934 C2670 ) C1934_=_C2862( C1934 C2862 ) C1934_=_C2910( C1934 C2910 ) C1934_=_C3275( C1934 C3275 ) \nC1934_=_C3501( C1934 C3501 ) C1934_=_C3538( C1934 C3538 ) C1934_=_C3627( C1934 C3627 ) C1934_=_C3695( C1934 C3695 ) C1934_=_C3696( C1934 C3696 ) C1934_=_C3697( C1934 C3697 ) \nC1934_=_C3698( C1934 C3698 ) C1934_=_C3699( C1934 C3699 ) C1934_=_C3700( C1934 C3700 ) C1934_=_C3701( C1934 C3701 ) C1934_=_C3702( C1934 C3702 ) C2030_=_C2608( C2030 C2608 ) \nC2030_=_C2670( C2030 C2670 ) C2030_=_C2862( C2030 C2862 ) C2030_=_C2910( C2030 C2910 ) C2030_=_C3275( C2030 C3275 ) C2030_=_C3501( C2030 C3501 ) C2030_=_C3538( C2030 C3538 ) \nC2030_=_C3627( C2030 C3627 ) C2030_=_C3695( C2030 C3695 ) C2030_=_C3696( C2030 C3696 ) C2030_=_C3697( C2030 C3697 ) C2030_=_C3698( C2030 C3698 ) C2030_=_C3699( C2030 C3699 ) \nC2030_=_C3700( C2030 C3700 ) C2030_=_C3701( C2030 C3701 ) C2030_=_C3702( C2030 C3702 ) C2053_=_C2054( C2053 C2054 ) C2053_=_C2057( C2053 C2057 ) C2053_=_C2434( C2053 C2434 ) \nC2053_=_C2494( C2053 C2494 ) C2053_=_C2609( C2053 C2609 ) C2053_=_C2911( C2053 C2911 ) C2053_=_C3028( C2053 C3028 ) C2053_=_C3085( C2053 C3085 ) C2053_=_C3321( C2053 C3321 ) \nC2053_=_C3421( C2053 C3421 ) C2053_=_C3486( C2053 C3486 ) C2053_=_C3539( C2053 C3539 ) C2053_=_C3548( C2053 C3548 ) C2053_=_C3628( C2053 C3628 ) C2053_=_C3685( C2053 C3685 ) \nC2053_=_C3695( C2053 C3695 ) C2053_=_C3704( C2053 C3704 ) C2053_=_C3705( C2053 C3705 ) C2053_=_C3707( C2053 C3707 ) C2053_=_C3708( C2053 C3708 ) C2053_=_C3710( C2053 C3710 ) \nC2053_=_C3711( C2053 C3711 ) C2053_=_C3712( C2053 C3712 ) C2054_=_C2057( C2054 C2057 ) C2054_=_C2168( C2054 C2168 ) C2054_=_C2594( C2054 C2594 ) C2054_=_C2974( C2054 C2974 ) \nC2054_=_C3013( C2054 C3013 ) C2054_=_C3091( C2054 C3091 ) C2054_=_C3323( C2054 C3323 ) C2054_=_C3381( C2054 C3381 ) C2054_=_C3423( C2054 C3423 ) C2054_=_C3549( C2054 C3549 ) \nC2054_=_C3593( C2054 C3593 ) C2054_=_C3675( C2054 C3675 ) C2054_=_C3822( C2054 C3822 ) C2054_=_C3896( C2054 C3896 ) C2054_=_C3898( C2054 C3898 ) C2054_=_C3899( C2054 C3899 ) \nC2054_=_C3900( C2054 C3900 ) C2054_=_C3901( C2054 C3901 ) C2054_=_C3902( C2054 C3902 ) C2054_=_C3903( C2054 C3903 ) C2054_=_C3904( C2054 C3904 ) C2057_=_C2112( C2057 C2112 ) \nC2057_=_C2405( C2057 C2405 ) C2057_=_C3033( C2057 C3033 ) C2057_=_C3043( C2057 C3043 ) C2057_=_C3093( C2057 C3093 ) C2057_=_C3280( C2057 C3280 ) C2057_=_C3325( C2057 C3325 ) \nC2057_=_C3382( C2057 C3382 ) C2057_=_C3427( C2057 C3427 ) C2057_=_C3525( C2057 C3525 ) C2057_=_C3552( C2057 C3552 ) C2057_=_C3606( C2057 C3606 ) C2057_=_C3874( C2057 C3874 ) \nC2057_=_C3944( C2057 C3944 ) C2057_=_C3948( C2057 C3948 ) C2057_=_C3949( C2057 C3949 ) C2057_=_C3950( C2057 C3950 ) C2057_=_C3951( C2057 C3951 ) C2057_=_C3952( C2057 C3952 ) \nC2057_=_C3953( C2057 C3953 ) C2057_=_C3954( C2057 C3954 ) C2057_=_C3955( C2057 C3955 ) C2081_=_C2175( C2081 C2175 ) C2081_=_C2346( C2081 C2346 ) C2081_=_C2363( C2081 C2363 ) \nC2081_=_C2618( C2081 C2618 ) C2081_=_C2916( C2081 C2916 ) C2081_=_C2978( C2081 C2978 ) C2081_=_C3050( C2081 C3050 ) C2081_=_C3159( C2081 C3159 ) C2081_=_C3389( C2081 C3389 ) \nC2081_=_C3547( C2081 C3547 ) C2081_=_C3574( C2081 C3574 ) C2081_=_C3602( C2081 C3602 ) C2081_=_C3635( C2081 C3635 ) C2081_=_C3712( C2081 C3712 ) C2081_=_C3827( C2081 C3827 ) \nC2081_=_C3903( C2081 C3903 ) C2081_=_C3909( C2081 C3909 ) C2081_=_C4012( C2081 C4012 ) C2081_=_C4110( C2081 C4110 ) C2081_=_C4113( C2081 C4113 ) C2081_=_C4117( C2081 C4117 ) \nC2112_=_C2405( C2112 C2405 ) C2112_=_C3033( C2112 C3033 ) C2112_=_C3043( C2112 C3043 ) C2112_=_C3093( C2112 C3093 ) C2112_=_C3280( C2112 C3280 ) C2112_=_C3325( C2112 C3325 ) \nC2112_=_C3382( C2112 C3382 ) C2112_=_C3427( C2112 C3427 ) C2112_=_C3525( C2112 C3525 ) C2112_=_C3552( C2112 C3552 ) C2112_=_C3606( C2112 C3606 ) C2112_=_C3874( C2112 C3874 ) \nC2112_=_C3944( C2112 C3944 ) C2112_=_C3948( C2112 C3948 ) C2112_=_C3949( C2112 C3949 ) C2112_=_C3950( C2112 C3950 ) C2112_=_C3951( C2112 C3951 ) C2112_=_C3952( C2112 C3952 ) \nC2112_=_C3953( C2112 C3953 ) C2112_=_C3954( C2112 C3954 ) C2112_=_C3955( C2112 C3955 ) C2168_=_C2175( C2168 C2175 ) C2168_=_C2594( C2168 C2594 ) C2168_=_C2974( C2168 C2974 ) \nC2168_=_C3013( C2168 C3013 ) C2168_=_C3091( C2168 C3091 ) C2168_=_C3323( C2168 C3323 ) C2168_=_C3381( C2168 C3381 ) C2168_=_C3423( C2168 C3423 ) C2168_=_C3549( C2168 C3549 ) \nC2168_=_C3593( C2168 C3593 ) C2168_=_C3675( C2168 C3675 ) C2168_=_C3822( C2168 C3822 ) C2168_=_C3896( C2168 C3896 ) C2168_=_C3898( C2168 C3898 ) C2168_=_C3899( C2168 C3899 ) \nC2168_=_C3900( C2168 C3900 ) C2168_=_C3901( C2168 C3901 ) C2168_=_C3902( C2168 C3902 ) C2168_=_C3903( C2168 C3903 ) C2168_=_C3904( C2168 C3904 ) C2175_=_C2346( C2175 C2346 ) \nC2175_=_C2363( C2175 C2363 ) C2175_=_C2618( C2175 C2618 ) C2175_=_C2916( C2175 C2916 ) C2175_=_C2978( C2175 C2978 ) C2175_=_C3050( C2175 C3050 ) C2175_=_C3159( C2175 C3159 ) \nC2175_=_C3389( C2175 C3389 ) C2175_=_C3547( C2175 C3547 ) C2175_=_C3574( C2175 C3574 ) C2175_=_C3602( C2175 C3602 ) C2175_=_C3635( C2175 C3635 ) C2175_=_C3712( C2175 C3712 ) \nC2175_=_C3827( C2175 C3827 ) C2175_=_C3903( C2175 C3903 ) C2175_=_C3909( C2175 C3909 ) C2175_=_C4012( C2175 C4012 ) C2175_=_C4110( C2175 C4110 ) C2175_=_C4113( C2175 C4113 ) \nC2175_=_C4117( C2175 C4117 ) C2346_=_C2363( C2346 C2363 ) C2346_=_C2618( C2346 C2618 ) C2346_=_C2916( C2346 C2916 ) C2346_=_C2978( C2346 C2978 ) C2346_=_C3050( C2346 C3050 ) \nC2346_=_C3159( C2346 C3159 ) C2346_=_C3389( C2346 C3389 ) C2346_=_C3547( C2346 C3547 ) C2346_=_C3574( C2346 C3574 ) C2346_=_C3602( C2346 C3602 ) C2346_=_C3635( C2346 C3635 ) \nC2346_=_C3712( C2346 C3712 ) C2346_=_C3827( C2346 C3827 ) C2346_=_C3903( C2346 C3903 ) C2346_=_C3909( C2346 C3909 ) C2346_=_C4012( C2346 C4012 ) C2346_=_C4110( C2346 C4110 ) \nC2346_=_C4113( C2346 C4113 ) C2346_=_C4117( C2346 C4117 ) C2363_=_C2618( C2363 C2618 ) C2363_=_C2916( C2363 C2916 ) C2363_=_C2978( C2363 C2978 ) C2363_=_C3050( C2363 C3050 ) \nC2363_=_C3159( C2363 C3159 ) C2363_=_C3389( C2363 C3389 ) C2363_=_C3547( C2363 C3547 ) C2363_=_C3574( C2363 C3574 ) C2363_=_C3602( C2363 C3602 ) C2363_=_C3635( C2363 C3635 ) \nC2363_=_C3712( C2363 C3712 ) C2363_=_C3827( C2363 C3827 ) C2363_=_C3903( C2363 C3903 ) C2363_=_C3909( C2363 C3909 ) C2363_=_C4012( C2363 C4012 ) C2363_=_C4110( C2363 C4110 ) \nC2363_=_C4113( C2363 C4113 ) C2363_=_C4117( C2363 C4117 ) C2405_=_C3033( C2405 C3033 ) C2405_=_C3043( C2405 C3043 ) C2405_=_C3093( C2405 C3093 ) C2405_=_C3280( C2405 C3280 ) \nC2405_=_C3325( C2405 C3325 ) C2405_=_C3382( C2405 C3382 ) C2405_=_C3427( C2405 C3427 ) C2405_=_C3525( C2405 C3525 ) C2405_=_C3552( C2405 C3552 ) C2405_=_C3606( C2405 C3606 ) \nC2405_=_C3874( C2405 C3874 ) C2405_=_C3944( C2405 C3944 ) C2405_=_C3948( C2405 C3948 ) C2405_=_C3949( C2405 C3949 ) C2405_=_C3950( C2405 C3950 ) C2405_=_C3951( C2405 C3951 ) \nC2405_=_C3952( C2405 C3952 ) C2405_=_C3953( C2405 C3953 ) C2405_=_C3954( C2405 C3954 ) C2405_=_C3955( C2405 C3955 ) C2434_=_C2494( C2434 C2494 ) C2434_=_C2609( C2434 C2609 ) \nC2434_=_C2911( C2434 C2911 ) C2434_=_C3028( C2434 C3028 ) C2434_=_C3085( C2434 C3085 ) C2434_=_C3321( C2434 C3321 ) C2434_=_C3421( C2434 C3421 ) C2434_=_C3486( C2434 C3486 ) \nC2434_=_C3539( C2434 C3539 ) C2434_=_C3548( C2434 C3548 ) C2434_=_C3628( C2434 C3628 ) C2434_=_C3685( C2434 C3685 ) C2434_=_C3695( C2434 C3695 ) C2434_=_C3704( C2434 C3704 ) \nC2434_=_C3705( C2434 C3705 ) C2434_=_C3707( C2434 C3707 ) C2434_=_C3708( C2434 C3708 ) C2434_=_C3710( C2434 C3710 ) C2434_=_C3711( C2434 C3711 ) C2434_=_C3712( C2434 C3712 ) \nC2494_=_C2609( C2494 C2609 ) C2494_=_C2911( C2494 C2911 ) C2494_=_C3028( C2494 C3028 ) C2494_=_C3085( C2494 C3085 ) C2494_=_C3321( C2494 C3321 ) C2494_=_C3421( C2494 C3421 ) \nC2494_=_C3486( C2494 C3486 ) C2494_=_C3539( C2494 C3539 ) C2494_=_C3548( C2494 C3548 ) C2494_=_C3628( C2494 C3628 ) C2494_=_C3685( C2494 C3685 ) C2494_=_C3695( C2494 C3695 ) \nC2494_=_C3704( C2494 C3704 ) C2494_=_C3705( C2494 C3705 ) C2494_=_C3707( C2494 C3707 ) C2494_=_C3708( C2494 C3708 ) C2494_=_C3710( C2494 C3710 ) C2494_=_C3711( C2494 C3711 ) \nC2494_=_C3712( C2494 C3712 ) C2594_=_C2974( C2594 C2974 ) C2594_=_C3013( C2594 C3013 ) C2594_=_C3091( C2594 C3091 ) C2594_=_C3323( C2594 C3323 ) C2594_=_C3381( C2594 C3381 ) \nC2594_=_C3423( C2594 C3423 ) C2594_=_C3549( C2594 C3549 ) C2594_=_C3593( C2594 C3593 ) C2594_=_C3675( C2594 C3675 ) C2594_=_C3822( C2594 C3822 ) C2594_=_C3896( C2594 C3896 ) \nC2594_=_C3898( C2594 C3898 ) C2594_=_C3899( C2594 C3899 ) C2594_=_C3900( C2594 C3900 ) C2594_=_C3901( C2594 C3901 ) C2594_=_C3902( C2594 C3902 ) C2594_=_C3903( C2594 C3903 ) \nC2594_=_C3904( C2594 C3904 ) C2608_=_C2609( C2608 C2609 ) C2608_=_C2618( C2608 C2618 ) C2608_=_C2670( C2608 C2670 ) C2608_=_C2862( C2608 C2862 ) C2608_=_C2910( C2608 C2910 ) \nC2608_=_C3275( C2608 C3275 ) C2608_=_C3501( C2608 C3501 ) C2608_=_C3538( C2608 C3538 ) C2608_=_C3627( C2608 C3627 ) C2608_=_C3695( C2608 C3695 ) C2608_=_C3696( C2608 C3696 ) \nC2608_=_C3697( C2608 C3697 ) C2608_=_C3698( C2608 C3698 ) C2608_=_C3699( C2608 C3699 ) C2608_=_C3700( C2608 C3700 ) C2608_=_C3701( C2608 C3701 ) C2608_=_C3702( C2608 C3702 ) \nC2609_=_C2618( C2609 C2618 ) C2609_=_C2911( C2609 C2911 ) C2609_=_C3028( C2609 C3028 ) C2609_=_C3085( C2609 C3085 ) C2609_=_C3321( C2609 C3321 ) C2609_=_C3421( C2609 C3421 ) \nC2609_=_C3486( C2609 C3486 ) C2609_=_C3539( C2609 C3539 ) C2609_=_C3548( C2609 C3548 ) C2609_=_C3628( C2609 C3628 ) C2609_=_C3685( C2609 C3685 ) C2609_=_C3695( C2609 C3695 ) \nC2609_=_C3704( C2609 C3704 ) C2609_=_C3705( C2609 C3705 ) C2609_=_C3707( C2609 C3707 ) C2609_=_C3708( C2609 C3708 ) C2609_=_C3710( C2609 C3710 ) C2609_=_C3711( C2609 C3711 ) \nC2609_=_C3712( C2609 C3712 ) C2618_=_C2916( C2618 C2916 ) C2618_=_C2978(</w:t>
      </w:r>
    </w:p>
    <w:p>
      <w:pPr>
        <w:pStyle w:val="PreformattedText"/>
        <w:bidi w:val="0"/>
        <w:spacing w:before="0" w:after="0"/>
        <w:jc w:val="left"/>
        <w:rPr/>
      </w:pPr>
      <w:r>
        <w:rPr/>
        <w:t xml:space="preserve"> </w:t>
      </w:r>
      <w:r>
        <w:rPr/>
        <w:t>C2618 C2978 ) C2618_=_C3050( C2618 C3050 ) C2618_=_C3159( C2618 C3159 ) C2618_=_C3389( C2618 C3389 ) \nC2618_=_C3547( C2618 C3547 ) C2618_=_C3574( C2618 C3574 ) C2618_=_C3602( C2618 C3602 ) C2618_=_C3635( C2618 C3635 ) C2618_=_C3712( C2618 C3712 ) C2618_=_C3827( C2618 C3827 ) \nC2618_=_C3903( C2618 C3903 ) C2618_=_C3909( C2618 C3909 ) C2618_=_C4012( C2618 C4012 ) C2618_=_C4110( C2618 C4110 ) C2618_=_C4113( C2618 C4113 ) C2618_=_C4117( C2618 C4117 ) \nC2670_=_C2862( C2670 C2862 ) C2670_=_C2910( C2670 C2910 ) C2670_=_C3275( C2670 C3275 ) C2670_=_C3501( C2670 C3501 ) C2670_=_C3538( C2670 C3538 ) C2670_=_C3627( C2670 C3627 ) \nC2670_=_C3695( C2670 C3695 ) C2670_=_C3696( C2670 C3696 ) C2670_=_C3697( C2670 C3697 ) C2670_=_C3698( C2670 C3698 ) C2670_=_C3699( C2670 C3699 ) C2670_=_C3700( C2670 C3700 ) \nC2670_=_C3701( C2670 C3701 ) C2670_=_C3702( C2670 C3702 ) C2862_=_C2910( C2862 C2910 ) C2862_=_C3275( C2862 C3275 ) C2862_=_C3501( C2862 C3501 ) C2862_=_C3538( C2862 C3538 ) \nC2862_=_C3627( C2862 C3627 ) C2862_=_C3695( C2862 C3695 ) C2862_=_C3696( C2862 C3696 ) C2862_=_C3697( C2862 C3697 ) C2862_=_C3698( C2862 C3698 ) C2862_=_C3699( C2862 C3699 ) \nC2862_=_C3700( C2862 C3700 ) C2862_=_C3701( C2862 C3701 ) C2862_=_C3702( C2862 C3702 ) C2910_=_C2911( C2910 C2911 ) C2910_=_C2916( C2910 C2916 ) C2910_=_C3275( C2910 C3275 ) \nC2910_=_C3501( C2910 C3501 ) C2910_=_C3538( C2910 C3538 ) C2910_=_C3627( C2910 C3627 ) C2910_=_C3695( C2910 C3695 ) C2910_=_C3696( C2910 C3696 ) C2910_=_C3697( C2910 C3697 ) \nC2910_=_C3698( C2910 C3698 ) C2910_=_C3699( C2910 C3699 ) C2910_=_C3700( C2910 C3700 ) C2910_=_C3701( C2910 C3701 ) C2910_=_C3702( C2910 C3702 ) C2911_=_C2916( C2911 C2916 ) \nC2911_=_C3028( C2911 C3028 ) C2911_=_C3085( C2911 C3085 ) C2911_=_C3321( C2911 C3321 ) C2911_=_C3421( C2911 C3421 ) C2911_=_C3486( C2911 C3486 ) C2911_=_C3539( C2911 C3539 ) \nC2911_=_C3548( C2911 C3548 ) C2911_=_C3628( C2911 C3628 ) C2911_=_C3685( C2911 C3685 ) C2911_=_C3695( C2911 C3695 ) C2911_=_C3704( C2911 C3704 ) C2911_=_C3705( C2911 C3705 ) \nC2911_=_C3707( C2911 C3707 ) C2911_=_C3708( C2911 C3708 ) C2911_=_C3710( C2911 C3710 ) C2911_=_C3711( C2911 C3711 ) C2911_=_C3712( C2911 C3712 ) C2916_=_C2978( C2916 C2978 ) \nC2916_=_C3050( C2916 C3050 ) C2916_=_C3159( C2916 C3159 ) C2916_=_C3389( C2916 C3389 ) C2916_=_C3547( C2916 C3547 ) C2916_=_C3574( C2916 C3574 ) C2916_=_C3602( C2916 C3602 ) \nC2916_=_C3635( C2916 C3635 ) C2916_=_C3712( C2916 C3712 ) C2916_=_C3827( C2916 C3827 ) C2916_=_C3903( C2916 C3903 ) C2916_=_C3909( C2916 C3909 ) C2916_=_C4012( C2916 C4012 ) \nC2916_=_C4110( C2916 C4110 ) C2916_=_C4113( C2916 C4113 ) C2916_=_C4117( C2916 C4117 ) C2974_=_C2978( C2974 C2978 ) C2974_=_C3013( C2974 C3013 ) C2974_=_C3091( C2974 C3091 ) \nC2974_=_C3323( C2974 C3323 ) C2974_=_C3381( C2974 C3381 ) C2974_=_C3423( C2974 C3423 ) C2974_=_C3549( C2974 C3549 ) C2974_=_C3593( C2974 C3593 ) C2974_=_C3675( C2974 C3675 ) \nC2974_=_C3822( C2974 C3822 ) C2974_=_C3896( C2974 C3896 ) C2974_=_C3898( C2974 C3898 ) C2974_=_C3899( C2974 C3899 ) C2974_=_C3900( C2974 C3900 ) C2974_=_C3901( C2974 C3901 ) \nC2974_=_C3902( C2974 C3902 ) C2974_=_C3903( C2974 C3903 ) C2974_=_C3904( C2974 C3904 ) C2978_=_C3050( C2978 C3050 ) C2978_=_C3159( C2978 C3159 ) C2978_=_C3389( C2978 C3389 ) \nC2978_=_C3547( C2978 C3547 ) C2978_=_C3574( C2978 C3574 ) C2978_=_C3602( C2978 C3602 ) C2978_=_C3635( C2978 C3635 ) C2978_=_C3712( C2978 C3712 ) C2978_=_C3827( C2978 C3827 ) \nC2978_=_C3903( C2978 C3903 ) C2978_=_C3909( C2978 C3909 ) C2978_=_C4012( C2978 C4012 ) C2978_=_C4110( C2978 C4110 ) C2978_=_C4113( C2978 C4113 ) C2978_=_C4117( C2978 C4117 ) \nC3013_=_C3091( C3013 C3091 ) C3013_=_C3323( C3013 C3323 ) C3013_=_C3381( C3013 C3381 ) C3013_=_C3423( C3013 C3423 ) C3013_=_C3549( C3013 C3549 ) C3013_=_C3593( C3013 C3593 ) \nC3013_=_C3675( C3013 C3675 ) C3013_=_C3822( C3013 C3822 ) C3013_=_C3896( C3013 C3896 ) C3013_=_C3898( C3013 C3898 ) C3013_=_C3899( C3013 C3899 ) C3013_=_C3900( C3013 C3900 ) \nC3013_=_C3901( C3013 C3901 ) C3013_=_C3902( C3013 C3902 ) C3013_=_C3903( C3013 C3903 ) C3013_=_C3904( C3013 C3904 ) C3028_=_C3033( C3028 C3033 ) C3028_=_C3085( C3028 C3085 ) \nC3028_=_C3321( C3028 C3321 ) C3028_=_C3421( C3028 C3421 ) C3028_=_C3486( C3028 C3486 ) C3028_=_C3539( C3028 C3539 ) C3028_=_C3548( C3028 C3548 ) C3028_=_C3628( C3028 C3628 ) \nC3028_=_C3685( C3028 C3685 ) C3028_=_C3695( C3028 C3695 ) C3028_=_C3704( C3028 C3704 ) C3028_=_C3705( C3028 C3705 ) C3028_=_C3707( C3028 C3707 ) C3028_=_C3708( C3028 C3708 ) \nC3028_=_C3710( C3028 C3710 ) C3028_=_C3711( C3028 C3711 ) C3028_=_C3712( C3028 C3712 ) C3033_=_C3043( C3033 C3043 ) C3033_=_C3093( C3033 C3093 ) C3033_=_C3280( C3033 C3280 ) \nC3033_=_C3325( C3033 C3325 ) C3033_=_C3382( C3033 C3382 ) C3033_=_C3427( C3033 C3427 ) C3033_=_C3525( C3033 C3525 ) C3033_=_C3552( C3033 C3552 ) C3033_=_C3606( C3033 C3606 ) \nC3033_=_C3874( C3033 C3874 ) C3033_=_C3944( C3033 C3944 ) C3033_=_C3948( C3033 C3948 ) C3033_=_C3949( C3033 C3949 ) C3033_=_C3950( C3033 C3950 ) C3033_=_C3951( C3033 C3951 ) \nC3033_=_C3952( C3033 C3952 ) C3033_=_C3953( C3033 C3953 ) C3033_=_C3954( C3033 C3954 ) C3033_=_C3955( C3033 C3955 ) C3043_=_C3050( C3043 C3050 ) C3043_=_C3093( C3043 C3093 ) \nC3043_=_C3280( C3043 C3280 ) C3043_=_C3325( C3043 C3325 ) C3043_=_C3382( C3043 C3382 ) C3043_=_C3427( C3043 C3427 ) C3043_=_C3525( C3043 C3525 ) C3043_=_C3552( C3043 C3552 ) \nC3043_=_C3606( C3043 C3606 ) C3043_=_C3874( C3043 C3874 ) C3043_=_C3944( C3043 C3944 ) C3043_=_C3948( C3043 C3948 ) C3043_=_C3949( C3043 C3949 ) C3043_=_C3950( C3043 C3950 ) \nC3043_=_C3951( C3043 C3951 ) C3043_=_C3952( C3043 C3952 ) C3043_=_C3953( C3043 C3953 ) C3043_=_C3954( C3043 C3954 ) C3043_=_C3955( C3043 C3955 ) C3050_=_C3159( C3050 C3159 ) \nC3050_=_C3389( C3050 C3389 ) C3050_=_C3547( C3050 C3547 ) C3050_=_C3574( C3050 C3574 ) C3050_=_C3602( C3050 C3602 ) C3050_=_C3635( C3050 C3635 ) C3050_=_C3712( C3050 C3712 ) \nC3050_=_C3827( C3050 C3827 ) C3050_=_C3903( C3050 C3903 ) C3050_=_C3909( C3050 C3909 ) C3050_=_C4012( C3050 C4012 ) C3050_=_C4110( C3050 C4110 ) C3050_=_C4113( C3050 C4113 ) \nC3050_=_C4117( C3050 C4117 ) C3085_=_C3091( C3085 C3091 ) C3085_=_C3093( C3085 C3093 ) C3085_=_C3321( C3085 C3321 ) C3085_=_C3421( C3085 C3421 ) C3085_=_C3486( C3085 C3486 ) \nC3085_=_C3539( C3085 C3539 ) C3085_=_C3548( C3085 C3548 ) C3085_=_C3628( C3085 C3628 ) C3085_=_C3685( C3085 C3685 ) C3085_=_C3695( C3085 C3695 ) C3085_=_C3704( C3085 C3704 ) \nC3085_=_C3705( C3085 C3705 ) C3085_=_C3707( C3085 C3707 ) C3085_=_C3708( C3085 C3708 ) C3085_=_C3710( C3085 C3710 ) C3085_=_C3711( C3085 C3711 ) C3085_=_C3712( C3085 C3712 ) \nC3091_=_C3093( C3091 C3093 ) C3091_=_C3323( C3091 C3323 ) C3091_=_C3381( C3091 C3381 ) C3091_=_C3423( C3091 C3423 ) C3091_=_C3549( C3091 C3549 ) C3091_=_C3593( C3091 C3593 ) \nC3091_=_C3675( C3091 C3675 ) C3091_=_C3822( C3091 C3822 ) C3091_=_C3896( C3091 C3896 ) C3091_=_C3898( C3091 C3898 ) C3091_=_C3899( C3091 C3899 ) C3091_=_C3900( C3091 C3900 ) \nC3091_=_C3901( C3091 C3901 ) C3091_=_C3902( C3091 C3902 ) C3091_=_C3903( C3091 C3903 ) C3091_=_C3904( C3091 C3904 ) C3093_=_C3280( C3093 C3280 ) C3093_=_C3325( C3093 C3325 ) \nC3093_=_C3382( C3093 C3382 ) C3093_=_C3427( C3093 C3427 ) C3093_=_C3525( C3093 C3525 ) C3093_=_C3552( C3093 C3552 ) C3093_=_C3606( C3093 C3606 ) C3093_=_C3874( C3093 C3874 ) \nC3093_=_C3944( C3093 C3944 ) C3093_=_C3948( C3093 C3948 ) C3093_=_C3949( C3093 C3949 ) C3093_=_C3950( C3093 C3950 ) C3093_=_C3951( C3093 C3951 ) C3093_=_C3952( C3093 C3952 ) \nC3093_=_C3953( C3093 C3953 ) C3093_=_C3954( C3093 C3954 ) C3093_=_C3955( C3093 C3955 ) C3159_=_C3389( C3159 C3389 ) C3159_=_C3547( C3159 C3547 ) C3159_=_C3574( C3159 C3574 ) \nC3159_=_C3602( C3159 C3602 ) C3159_=_C3635( C3159 C3635 ) C3159_=_C3712( C3159 C3712 ) C3159_=_C3827( C3159 C3827 ) C3159_=_C3903( C3159 C3903 ) C3159_=_C3909( C3159 C3909 ) \nC3159_=_C4012( C3159 C4012 ) C3159_=_C4110( C3159 C4110 ) C3159_=_C4113( C3159 C4113 ) C3159_=_C4117( C3159 C4117 ) C3275_=_C3280( C3275 C3280 ) C3275_=_C3501( C3275 C3501 ) \nC3275_=_C3538( C3275 C3538 ) C3275_=_C3627( C3275 C3627 ) C3275_=_C3695( C3275 C3695 ) C3275_=_C3696( C3275 C3696 ) C3275_=_C3697( C3275 C3697 ) C3275_=_C3698( C3275 C3698 ) \nC3275_=_C3699( C3275 C3699 ) C3275_=_C3700( C3275 C3700 ) C3275_=_C3701( C3275 C3701 ) C3275_=_C3702( C3275 C3702 ) C3280_=_C3325( C3280 C3325 ) C3280_=_C3382( C3280 C3382 ) \nC3280_=_C3427( C3280 C3427 ) C3280_=_C3525( C3280 C3525 ) C3280_=_C3552( C3280 C3552 ) C3280_=_C3606( C3280 C3606 ) C3280_=_C3874( C3280 C3874 ) C3280_=_C3944( C3280 C3944 ) \nC3280_=_C3948( C3280 C3948 ) C3280_=_C3949( C3280 C3949 ) C3280_=_C3950( C3280 C3950 ) C3280_=_C3951( C3280 C3951 ) C3280_=_C3952( C3280 C3952 ) C3280_=_C3953( C3280 C3953 ) \nC3280_=_C3954( C3280 C3954 ) C3280_=_C3955( C3280 C3955 ) C3321_=_C3323( C3321 C3323 ) C3321_=_C3325( C3321 C3325 ) C3321_=_C3421( C3321 C3421 ) C3321_=_C3486( C3321 C3486 ) \nC3321_=_C3539( C3321 C3539 ) C3321_=_C3548( C3321 C3548 ) C3321_=_C3628( C3321 C3628 ) C3321_=_C3685( C3321 C3685 ) C3321_=_C3695( C3321 C3695 ) C3321_=_C3704( C3321 C3704 ) \nC3321_=_C3705( C3321 C3705 ) C3321_=_C3707( C3321 C3707 ) C3321_=_C3708( C3321 C3708 ) C3321_=_C3710( C3321 C3710 ) C3321_=_C3711( C3321 C3711 ) C3321_=_C3712( C3321 C3712 ) \nC3323_=_C3325( C3323 C3325 ) C3323_=_C3381( C3323 C3381 ) C3323_=_C3423( C3323 C3423 ) C3323_=_C3549( C3323 C3549 ) C3323_=_C3593( C3323 C3593 ) C3323_=_C3675( C3323 C3675 ) \nC3323_=_C3822( C3323 C3822 ) C3323_=_C3896( C3323 C3896 ) C3323_=_C3898( C3323 C3898 ) C3323_=_C3899( C3323 C3899 ) C3323_=_C3900( C3323 C3900 ) C3323_=_C3901( C3323 C3901 ) \nC3323_=_C3902( C3323 C3902 ) C3323_=_C3903( C3323 C3903 ) C3323_=_C3904( C3323 C3904 ) C3325_=_C3382( C3325 C3382 ) C3325_=_C3427( C3325 C3427 ) C3325_=_C3525( C3325 C3525 ) \nC3325_=_C3552( C3325 C3552 ) C3325_=_C3606( C3325 C3606 ) C3325_=_C3874( C3325 C3874 ) C3325_=_C3944( C3325 C3944 ) C3325_=_C3948(</w:t>
      </w:r>
    </w:p>
    <w:p>
      <w:pPr>
        <w:pStyle w:val="PreformattedText"/>
        <w:bidi w:val="0"/>
        <w:spacing w:before="0" w:after="0"/>
        <w:jc w:val="left"/>
        <w:rPr/>
      </w:pPr>
      <w:r>
        <w:rPr/>
        <w:t xml:space="preserve"> </w:t>
      </w:r>
      <w:r>
        <w:rPr/>
        <w:t>C3325 C3948 ) C3325_=_C3949( C3325 C3949 ) \nC3325_=_C3950( C3325 C3950 ) C3325_=_C3951( C3325 C3951 ) C3325_=_C3952( C3325 C3952 ) C3325_=_C3953( C3325 C3953 ) C3325_=_C3954( C3325 C3954 ) C3325_=_C3955( C3325 C3955 ) \nC3381_=_C3382( C3381 C3382 ) C3381_=_C3389( C3381 C3389 ) C3381_=_C3423( C3381 C3423 ) C3381_=_C3549( C3381 C3549 ) C3381_=_C3593( C3381 C3593 ) C3381_=_C3675( C3381 C3675 ) \nC3381_=_C3822( C3381 C3822 ) C3381_=_C3896( C3381 C3896 ) C3381_=_C3898( C3381 C3898 ) C3381_=_C3899( C3381 C3899 ) C3381_=_C3900( C3381 C3900 ) C3381_=_C3901( C3381 C3901 ) \nC3381_=_C3902( C3381 C3902 ) C3381_=_C3903( C3381 C3903 ) C3381_=_C3904( C3381 C3904 ) C3382_=_C3389( C3382 C3389 ) C3382_=_C3427( C3382 C3427 ) C3382_=_C3525( C3382 C3525 ) \nC3382_=_C3552( C3382 C3552 ) C3382_=_C3606( C3382 C3606 ) C3382_=_C3874( C3382 C3874 ) C3382_=_C3944( C3382 C3944 ) C3382_=_C3948( C3382 C3948 ) C3382_=_C3949( C3382 C3949 ) \nC3382_=_C3950( C3382 C3950 ) C3382_=_C3951( C3382 C3951 ) C3382_=_C3952( C3382 C3952 ) C3382_=_C3953( C3382 C3953 ) C3382_=_C3954( C3382 C3954 ) C3382_=_C3955( C3382 C3955 ) \nC3389_=_C3547( C3389 C3547 ) C3389_=_C3574( C3389 C3574 ) C3389_=_C3602( C3389 C3602 ) C3389_=_C3635( C3389 C3635 ) C3389_=_C3712( C3389 C3712 ) C3389_=_C3827( C3389 C3827 ) \nC3389_=_C3903( C3389 C3903 ) C3389_=_C3909( C3389 C3909 ) C3389_=_C4012( C3389 C4012 ) C3389_=_C4110( C3389 C4110 ) C3389_=_C4113( C3389 C4113 ) C3389_=_C4117( C3389 C4117 ) \nC3421_=_C3423( C3421 C3423 ) C3421_=_C3427( C3421 C3427 ) C3421_=_C3486( C3421 C3486 ) C3421_=_C3539( C3421 C3539 ) C3421_=_C3548( C3421 C3548 ) C3421_=_C3628( C3421 C3628 ) \nC3421_=_C3685( C3421 C3685 ) C3421_=_C3695( C3421 C3695 ) C3421_=_C3704( C3421 C3704 ) C3421_=_C3705( C3421 C3705 ) C3421_=_C3707( C3421 C3707 ) C3421_=_C3708( C3421 C3708 ) \nC3421_=_C3710( C3421 C3710 ) C3421_=_C3711( C3421 C3711 ) C3421_=_C3712( C3421 C3712 ) C3423_=_C3427( C3423 C3427 ) C3423_=_C3549( C3423 C3549 ) C3423_=_C3593( C3423 C3593 ) \nC3423_=_C3675( C3423 C3675 ) C3423_=_C3822( C3423 C3822 ) C3423_=_C3896( C3423 C3896 ) C3423_=_C3898( C3423 C3898 ) C3423_=_C3899( C3423 C3899 ) C3423_=_C3900( C3423 C3900 ) \nC3423_=_C3901( C3423 C3901 ) C3423_=_C3902( C3423 C3902 ) C3423_=_C3903( C3423 C3903 ) C3423_=_C3904( C3423 C3904 ) C3427_=_C3525( C3427 C3525 ) C3427_=_C3552( C3427 C3552 ) \nC3427_=_C3606( C3427 C3606 ) C3427_=_C3874( C3427 C3874 ) C3427_=_C3944( C3427 C3944 ) C3427_=_C3948( C3427 C3948 ) C3427_=_C3949( C3427 C3949 ) C3427_=_C3950( C3427 C3950 ) \nC3427_=_C3951( C3427 C3951 ) C3427_=_C3952( C3427 C3952 ) C3427_=_C3953( C3427 C3953 ) C3427_=_C3954( C3427 C3954 ) C3427_=_C3955( C3427 C3955 ) C3486_=_C3539( C3486 C3539 ) \nC3486_=_C3548( C3486 C3548 ) C3486_=_C3628( C3486 C3628 ) C3486_=_C3685( C3486 C3685 ) C3486_=_C3695( C3486 C3695 ) C3486_=_C3704( C3486 C3704 ) C3486_=_C3705( C3486 C3705 ) \nC3486_=_C3707( C3486 C3707 ) C3486_=_C3708( C3486 C3708 ) C3486_=_C3710( C3486 C3710 ) C3486_=_C3711( C3486 C3711 ) C3486_=_C3712( C3486 C3712 ) C3501_=_C3538( C3501 C3538 ) \nC3501_=_C3627( C3501 C3627 ) C3501_=_C3695( C3501 C3695 ) C3501_=_C3696( C3501 C3696 ) C3501_=_C3697( C3501 C3697 ) C3501_=_C3698( C3501 C3698 ) C3501_=_C3699( C3501 C3699 ) \nC3501_=_C3700( C3501 C3700 ) C3501_=_C3701( C3501 C3701 ) C3501_=_C3702( C3501 C3702 ) C3525_=_C3552( C3525 C3552 ) C3525_=_C3606( C3525 C3606 ) C3525_=_C3874( C3525 C3874 ) \nC3525_=_C3944( C3525 C3944 ) C3525_=_C3948( C3525 C3948 ) C3525_=_C3949( C3525 C3949 ) C3525_=_C3950( C3525 C3950 ) C3525_=_C3951( C3525 C3951 ) C3525_=_C3952( C3525 C3952 ) \nC3525_=_C3953( C3525 C3953 ) C3525_=_C3954( C3525 C3954 ) C3525_=_C3955( C3525 C3955 ) C3538_=_C3539( C3538 C3539 ) C3538_=_C3547( C3538 C3547 ) C3538_=_C3627( C3538 C3627 ) \nC3538_=_C3695( C3538 C3695 ) C3538_=_C3696( C3538 C3696 ) C3538_=_C3697( C3538 C3697 ) C3538_=_C3698( C3538 C3698 ) C3538_=_C3699( C3538 C3699 ) C3538_=_C3700( C3538 C3700 ) \nC3538_=_C3701( C3538 C3701 ) C3538_=_C3702( C3538 C3702 ) C3539_=_C3547( C3539 C3547 ) C3539_=_C3548( C3539 C3548 ) C3539_=_C3628( C3539 C3628 ) C3539_=_C3685( C3539 C3685 ) \nC3539_=_C3695( C3539 C3695 ) C3539_=_C3704( C3539 C3704 ) C3539_=_C3705( C3539 C3705 ) C3539_=_C3707( C3539 C3707 ) C3539_=_C3708( C3539 C3708 ) C3539_=_C3710( C3539 C3710 ) \nC3539_=_C3711( C3539 C3711 ) C3539_=_C3712( C3539 C3712 ) C3547_=_C3574( C3547 C3574 ) C3547_=_C3602( C3547 C3602 ) C3547_=_C3635( C3547 C3635 ) C3547_=_C3712( C3547 C3712 ) \nC3547_=_C3827( C3547 C3827 ) C3547_=_C3903( C3547 C3903 ) C3547_=_C3909( C3547 C3909 ) C3547_=_C4012( C3547 C4012 ) C3547_=_C4110( C3547 C4110 ) C3547_=_C4113( C3547 C4113 ) \nC3547_=_C4117( C3547 C4117 ) C3548_=_C3549( C3548 C3549 ) C3548_=_C3552( C3548 C3552 ) C3548_=_C3628( C3548 C3628 ) C3548_=_C3685( C3548 C3685 ) C3548_=_C3695( C3548 C3695 ) \nC3548_=_C3704( C3548 C3704 ) C3548_=_C3705( C3548 C3705 ) C3548_=_C3707( C3548 C3707 ) C3548_=_C3708( C3548 C3708 ) C3548_=_C3710( C3548 C3710 ) C3548_=_C3711( C3548 C3711 ) \nC3548_=_C3712( C3548 C3712 ) C3549_=_C3552( C3549 C3552 ) C3549_=_C3593( C3549 C3593 ) C3549_=_C3675( C3549 C3675 ) C3549_=_C3822( C3549 C3822 ) C3549_=_C3896( C3549 C3896 ) \nC3549_=_C3898( C3549 C3898 ) C3549_=_C3899( C3549 C3899 ) C3549_=_C3900( C3549 C3900 ) C3549_=_C3901( C3549 C3901 ) C3549_=_C3902( C3549 C3902 ) C3549_=_C3903( C3549 C3903 ) \nC3549_=_C3904( C3549 C3904 ) C3552_=_C3606( C3552 C3606 ) C3552_=_C3874( C3552 C3874 ) C3552_=_C3944( C3552 C3944 ) C3552_=_C3948( C3552 C3948 ) C3552_=_C3949( C3552 C3949 ) \nC3552_=_C3950( C3552 C3950 ) C3552_=_C3951( C3552 C3951 ) C3552_=_C3952( C3552 C3952 ) C3552_=_C3953( C3552 C3953 ) C3552_=_C3954( C3552 C3954 ) C3552_=_C3955( C3552 C3955 ) \nC3574_=_C3602( C3574 C3602 ) C3574_=_C3635( C3574 C3635 ) C3574_=_C3712( C3574 C3712 ) C3574_=_C3827( C3574 C3827 ) C3574_=_C3903( C3574 C3903 ) C3574_=_C3909( C3574 C3909 ) \nC3574_=_C4012( C3574 C4012 ) C3574_=_C4110( C3574 C4110 ) C3574_=_C4113( C3574 C4113 ) C3574_=_C4117( C3574 C4117 ) C3593_=_C3602( C3593 C3602 ) C3593_=_C3675( C3593 C3675 ) \nC3593_=_C3822( C3593 C3822 ) C3593_=_C3896( C3593 C3896 ) C3593_=_C3898( C3593 C3898 ) C3593_=_C3899( C3593 C3899 ) C3593_=_C3900( C3593 C3900 ) C3593_=_C3901( C3593 C3901 ) \nC3593_=_C3902( C3593 C3902 ) C3593_=_C3903( C3593 C3903 ) C3593_=_C3904( C3593 C3904 ) C3602_=_C3635( C3602 C3635 ) C3602_=_C3712( C3602 C3712 ) C3602_=_C3827( C3602 C3827 ) \nC3602_=_C3903( C3602 C3903 ) C3602_=_C3909( C3602 C3909 ) C3602_=_C4012( C3602 C4012 ) C3602_=_C4110( C3602 C4110 ) C3602_=_C4113( C3602 C4113 ) C3602_=_C4117( C3602 C4117 ) \nC3606_=_C3874( C3606 C3874 ) C3606_=_C3944( C3606 C3944 ) C3606_=_C3948( C3606 C3948 ) C3606_=_C3949( C3606 C3949 ) C3606_=_C3950( C3606 C3950 ) C3606_=_C3951( C3606 C3951 ) \nC3606_=_C3952( C3606 C3952 ) C3606_=_C3953( C3606 C3953 ) C3606_=_C3954( C3606 C3954 ) C3606_=_C3955( C3606 C3955 ) C3627_=_C3628( C3627 C3628 ) C3627_=_C3635( C3627 C3635 ) \nC3627_=_C3695( C3627 C3695 ) C3627_=_C3696( C3627 C3696 ) C3627_=_C3697( C3627 C3697 ) C3627_=_C3698( C3627 C3698 ) C3627_=_C3699( C3627 C3699 ) C3627_=_C3700( C3627 C3700 ) \nC3627_=_C3701( C3627 C3701 ) C3627_=_C3702( C3627 C3702 ) C3628_=_C3635( C3628 C3635 ) C3628_=_C3685( C3628 C3685 ) C3628_=_C3695( C3628 C3695 ) C3628_=_C3704( C3628 C3704 ) \nC3628_=_C3705( C3628 C3705 ) C3628_=_C3707( C3628 C3707 ) C3628_=_C3708( C3628 C3708 ) C3628_=_C3710( C3628 C3710 ) C3628_=_C3711( C3628 C3711 ) C3628_=_C3712( C3628 C3712 ) \nC3635_=_C3712( C3635 C3712 ) C3635_=_C3827( C3635 C3827 ) C3635_=_C3903( C3635 C3903 ) C3635_=_C3909( C3635 C3909 ) C3635_=_C4012( C3635 C4012 ) C3635_=_C4110( C3635 C4110 ) \nC3635_=_C4113( C3635 C4113 ) C3635_=_C4117( C3635 C4117 ) C3675_=_C3822( C3675 C3822 ) C3675_=_C3896( C3675 C3896 ) C3675_=_C3898( C3675 C3898 ) C3675_=_C3899( C3675 C3899 ) \nC3675_=_C3900( C3675 C3900 ) C3675_=_C3901( C3675 C3901 ) C3675_=_C3902( C3675 C3902 ) C3675_=_C3903( C3675 C3903 ) C3675_=_C3904( C3675 C3904 ) C3685_=_C3695( C3685 C3695 ) \nC3685_=_C3704( C3685 C3704 ) C3685_=_C3705( C3685 C3705 ) C3685_=_C3707( C3685 C3707 ) C3685_=_C3708( C3685 C3708 ) C3685_=_C3710( C3685 C3710 ) C3685_=_C3711( C3685 C3711 ) \nC3685_=_C3712( C3685 C3712 ) C3695_=_C3696( C3695 C3696 ) C3695_=_C3697( C3695 C3697 ) C3695_=_C3698( C3695 C3698 ) C3695_=_C3699( C3695 C3699 ) C3695_=_C3700( C3695 C3700 ) \nC3695_=_C3701( C3695 C3701 ) C3695_=_C3702( C3695 C3702 ) C3695_=_C3704( C3695 C3704 ) C3695_=_C3705( C3695 C3705 ) C3695_=_C3707( C3695 C3707 ) C3695_=_C3708( C3695 C3708 ) \nC3695_=_C3710( C3695 C3710 ) C3695_=_C3711( C3695 C3711 ) C3695_=_C3712( C3695 C3712 ) C3696_=_C3697( C3696 C3697 ) C3696_=_C3698( C3696 C3698 ) C3696_=_C3699( C3696 C3699 ) \nC3696_=_C3700( C3696 C3700 ) C3696_=_C3701( C3696 C3701 ) C3696_=_C3702( C3696 C3702 ) C3697_=_C3698( C3697 C3698 ) C3697_=_C3699( C3697 C3699 ) C3697_=_C3700( C3697 C3700 ) \nC3697_=_C3701( C3697 C3701 ) C3697_=_C3702( C3697 C3702 ) C3698_=_C3699( C3698 C3699 ) C3698_=_C3700( C3698 C3700 ) C3698_=_C3701( C3698 C3701 ) C3698_=_C3702( C3698 C3702 ) \nC3698_=_C3707( C3698 C3707 ) C3698_=_C3909( C3698 C3909 ) C3699_=_C3700( C3699 C3700 ) C3699_=_C3701( C3699 C3701 ) C3699_=_C3702( C3699 C3702 ) C3700_=_C3701( C3700 C3701 ) \nC3700_=_C3702( C3700 C3702 ) C3701_=_C3702( C3701 C3702 ) C3702_=_C3711( C3702 C3711 ) C3702_=_C4113( C3702 C4113 ) C3704_=_C3705( C3704 C3705 ) C3704_=_C3707( C3704 C3707 ) \nC3704_=_C3708( C3704 C3708 ) C3704_=_C3710( C3704 C3710 ) C3704_=_C3711( C3704 C3711 ) C3704_=_C3712( C3704 C3712 ) C3705_=_C3707( C3705 C3707 ) C3705_=_C3708( C3705 C3708 ) \nC3705_=_C3710( C3705 C3710 ) C3705_=_C3711( C3705 C3711 ) C3705_=_C3712( C3705 C3712 ) C3707_=_C3708( C3707 C3708 ) C3707_=_C3710( C3707 C3710 ) C3707_=_C3711( C3707 C3711 ) \nC3707_=_C3712( C3707 C3712 ) C3707_=_C3909( C3707 C3909 ) C3708_=_C3710( C3708 C3710 ) C3708_=_C3711( C3708 C3711 ) C3708_=_C3712( C3708 C3712 ) C3708_=_C3896( C3708 C3896 ) \nC3708_=_C3944(</w:t>
      </w:r>
    </w:p>
    <w:p>
      <w:pPr>
        <w:pStyle w:val="PreformattedText"/>
        <w:bidi w:val="0"/>
        <w:spacing w:before="0" w:after="0"/>
        <w:jc w:val="left"/>
        <w:rPr/>
      </w:pPr>
      <w:r>
        <w:rPr/>
        <w:t xml:space="preserve"> </w:t>
      </w:r>
      <w:r>
        <w:rPr/>
        <w:t>C3708 C3944 ) C3710_=_C3711( C3710 C3711 ) C3710_=_C3712( C3710 C3712 ) C3710_=_C3901( C3710 C3901 ) C3710_=_C3954( C3710 C3954 ) C3711_=_C3712( C3711 C3712 ) \nC3711_=_C4113( C3711 C4113 ) C3712_=_C3827( C3712 C3827 ) C3712_=_C3903( C3712 C3903 ) C3712_=_C3909( C3712 C3909 ) C3712_=_C4012( C3712 C4012 ) C3712_=_C4110( C3712 C4110 ) \nC3712_=_C4113( C3712 C4113 ) C3712_=_C4117( C3712 C4117 ) C3822_=_C3827( C3822 C3827 ) C3822_=_C3896( C3822 C3896 ) C3822_=_C3898( C3822 C3898 ) C3822_=_C3899( C3822 C3899 ) \nC3822_=_C3900( C3822 C3900 ) C3822_=_C3901( C3822 C3901 ) C3822_=_C3902( C3822 C3902 ) C3822_=_C3903( C3822 C3903 ) C3822_=_C3904( C3822 C3904 ) C3827_=_C3903( C3827 C3903 ) \nC3827_=_C3909( C3827 C3909 ) C3827_=_C4012( C3827 C4012 ) C3827_=_C4110( C3827 C4110 ) C3827_=_C4113( C3827 C4113 ) C3827_=_C4117( C3827 C4117 ) C3874_=_C3944( C3874 C3944 ) \nC3874_=_C3948( C3874 C3948 ) C3874_=_C3949( C3874 C3949 ) C3874_=_C3950( C3874 C3950 ) C3874_=_C3951( C3874 C3951 ) C3874_=_C3952( C3874 C3952 ) C3874_=_C3953( C3874 C3953 ) \nC3874_=_C3954( C3874 C3954 ) C3874_=_C3955( C3874 C3955 ) C3896_=_C3898( C3896 C3898 ) C3896_=_C3899( C3896 C3899 ) C3896_=_C3900( C3896 C3900 ) C3896_=_C3901( C3896 C3901 ) \nC3896_=_C3902( C3896 C3902 ) C3896_=_C3903( C3896 C3903 ) C3896_=_C3904( C3896 C3904 ) C3896_=_C3944( C3896 C3944 ) C3898_=_C3899( C3898 C3899 ) C3898_=_C3900( C3898 C3900 ) \nC3898_=_C3901( C3898 C3901 ) C3898_=_C3902( C3898 C3902 ) C3898_=_C3903( C3898 C3903 ) C3898_=_C3904( C3898 C3904 ) C3899_=_C3900( C3899 C3900 ) C3899_=_C3901( C3899 C3901 ) \nC3899_=_C3902( C3899 C3902 ) C3899_=_C3903( C3899 C3903 ) C3899_=_C3904( C3899 C3904 ) C3900_=_C3901( C3900 C3901 ) C3900_=_C3902( C3900 C3902 ) C3900_=_C3903( C3900 C3903 ) \nC3900_=_C3904( C3900 C3904 ) C3901_=_C3902( C3901 C3902 ) C3901_=_C3903( C3901 C3903 ) C3901_=_C3904( C3901 C3904 ) C3901_=_C3954( C3901 C3954 ) C3902_=_C3903( C3902 C3903 ) \nC3902_=_C3904( C3902 C3904 ) C3902_=_C4110( C3902 C4110 ) C3903_=_C3904( C3903 C3904 ) C3903_=_C3909( C3903 C3909 ) C3903_=_C4012( C3903 C4012 ) C3903_=_C4110( C3903 C4110 ) \nC3903_=_C4113( C3903 C4113 ) C3903_=_C4117( C3903 C4117 ) C3904_=_C4117( C3904 C4117 ) C3909_=_C4012( C3909 C4012 ) C3909_=_C4110( C3909 C4110 ) C3909_=_C4113( C3909 C4113 ) \nC3909_=_C4117( C3909 C4117 ) C3944_=_C3948( C3944 C3948 ) C3944_=_C3949( C3944 C3949 ) C3944_=_C3950( C3944 C3950 ) C3944_=_C3951( C3944 C3951 ) C3944_=_C3952( C3944 C3952 ) \nC3944_=_C3953( C3944 C3953 ) C3944_=_C3954( C3944 C3954 ) C3944_=_C3955( C3944 C3955 ) C3948_=_C3949( C3948 C3949 ) C3948_=_C3950( C3948 C3950 ) C3948_=_C3951( C3948 C3951 ) \nC3948_=_C3952( C3948 C3952 ) C3948_=_C3953( C3948 C3953 ) C3948_=_C3954( C3948 C3954 ) C3948_=_C3955( C3948 C3955 ) C3949_=_C3950( C3949 C3950 ) C3949_=_C3951( C3949 C3951 ) \nC3949_=_C3952( C3949 C3952 ) C3949_=_C3953( C3949 C3953 ) C3949_=_C3954( C3949 C3954 ) C3949_=_C3955( C3949 C3955 ) C3950_=_C3951( C3950 C3951 ) C3950_=_C3952( C3950 C3952 ) \nC3950_=_C3953( C3950 C3953 ) C3950_=_C3954( C3950 C3954 ) C3950_=_C3955( C3950 C3955 ) C3951_=_C3952( C3951 C3952 ) C3951_=_C3953( C3951 C3953 ) C3951_=_C3954( C3951 C3954 ) \nC3951_=_C3955( C3951 C3955 ) C3952_=_C3953( C3952 C3953 ) C3952_=_C3954( C3952 C3954 ) C3952_=_C3955( C3952 C3955 ) C3953_=_C3954( C3953 C3954 ) C3953_=_C3955( C3953 C3955 ) \nC3954_=_C3955( C3954 C3955 ) C4012_=_C4110( C4012 C4110 ) C4012_=_C4113( C4012 C4113 ) C4012_=_C4117( C4012 C4117 ) C4110_=_C4113( C4110 C4113 ) C4110_=_C4117( C4110 C4117 ) \nC4113_=_C4117( C4113 C4117 ) "];76-&gt;93[label="202: C17 C85 C107 C171 C258 \nC318 C341 C353 C411 C449 C466 \nC520 C554 C597 C632 C675 C890 \nC909 C993 C1087 C1091 C1095 C1112 \nC1123 C1184 C1234 C1235 C1236 C1237 \nC1238 C1239 C1240 C1241 C1242 C1243 \nC1244 C1245 C1246 C1247 C1248 C1249 \nC1251 C1252 C1253 C1255 C1256 C1258 \nC1259 C1260 C1261 C1288 C1395 C1408 \nC1412 C1418 C1499 C1500 C1501 C1503 \nC1504 C1505 C1506 C1507 C1508 C1509 \nC1510 C1511 C1512 C1515 C1516 C1517 \nC1518 C1519 C1520 C1521 C1554 C1603 \nC1714 C1740 C1741 C1742 C1743 C1744 \nC1745 C1746 C1747 C1748 C1749 C1752 \nC1753 C1754 C1755 C1756 C1757 C1758 \nC1795 C1798 C1817 C1839 C1847 C1861 \nC1918 C1934 C2030 C2053 C2054 C2057 \nC2081 C2112 C2168 C2175 C2346 C2363 \nC2405 C2434 C2494 C2594 C2608 C2609 \nC2618 C2670 C2862 C2910 C2911 C2916 \nC2974 C2978 C3013 C3028 C3033 C3043 \nC3050 C3085 C3091 C3093 C3159 C3275 \nC3280 C3321 C3323 C3325 C3381 C3382 \nC3389 C3421 C3423 C3427 C3486 C3501 \nC3525 C3538 C3539 C3547 C3548 C3549 \nC3552 C3574 C3593 C3602 C3606 C3627 \nC3628 C3635 C3675 C3685 C3696 C3697 \nC3698 C3699 C3700 C3701 C3702 C3704 \nC3705 C3707 C3708 C3710 C3711 C3822 \nC3827 C3874 C3896 C3898 C3899 C3900 \nC3901 C3902 C3904 C3909 C3944 C3948 \nC3949 C3950 C3951 C3952 C3953 C3954 \nC3955 C4012 C4110 C4113 C4117 \n2596: C17_=_C85 ,C17_=_C107 ,C17_=_C171 ,C17_=_C258 ,C17_=_C318 ,\nC17_=_C341 ,C17_=_C353 ,C17_=_C1740 ,C17_=_C1741 ,C17_=_C1742 ,C17_=_C1743 ,\nC17_=_C1744 ,C17_=_C1745 ,C17_=_C1746 ,C17_=_C1747 ,C17_=_C1748 ,C17_=_C1749 ,\nC17_=_C1752 ,C17_=_C1753 ,C17_=_C1754 ,C17_=_C1755 ,C17_=_C1756 ,C17_=_C1757 ,\nC17_=_C1758 ,C85_=_C107 ,C85_=_C171 ,C85_=_C258 ,C85_=_C318 ,C85_=_C341 ,\nC85_=_C353 ,C85_=_C1740 ,C85_=_C1741 ,C85_=_C1742 ,C85_=_C1743 ,C85_=_C1744 ,\nC85_=_C1745 ,C85_=_C1746 ,C85_=_C1747 ,C85_=_C1748 ,C85_=_C1749 ,C85_=_C1752 ,\nC85_=_C1753 ,C85_=_C1754 ,C85_=_C1755 ,C85_=_C1756 ,C85_=_C1757 ,C85_=_C1758 ,\nC107_=_C171 ,C107_=_C258 ,C107_=_C318 ,C107_=_C341 ,C107_=_C353 ,C107_=_C1740 ,\nC107_=_C1741 ,C107_=_C1742 ,C107_=_C1743 ,C107_=_C1744 ,C107_=_C1745 ,C107_=_C1746 ,\nC107_=_C1747 ,C107_=_C1748 ,C107_=_C1749 ,C107_=_C1752 ,C107_=_C1753 ,C107_=_C1754 ,\nC107_=_C1755 ,C107_=_C1756 ,C107_=_C1757 ,C107_=_C1758 ,C171_=_C258 ,C171_=_C318 ,\nC171_=_C341 ,C171_=_C353 ,C171_=_C1740 ,C171_=_C1741 ,C171_=_C1742 ,C171_=_C1743 ,\nC171_=_C1744 ,C171_=_C1745 ,C171_=_C1746 ,C171_=_C1747 ,C171_=_C1748 ,C171_=_C1749 ,\nC171_=_C1752 ,C171_=_C1753 ,C171_=_C1754 ,C171_=_C1755 ,C171_=_C1756 ,C171_=_C1757 ,\nC171_=_C1758 ,C258_=_C318 ,C258_=_C341 ,C258_=_C353 ,C258_=_C1740 ,C258_=_C1741 ,\nC258_=_C1742 ,C258_=_C1743 ,C258_=_C1744 ,C258_=_C1745 ,C258_=_C1746 ,C258_=_C1747 ,\nC258_=_C1748 ,C258_=_C1749 ,C258_=_C1752 ,C258_=_C1753 ,C258_=_C1754 ,C258_=_C1755 ,\nC258_=_C1756 ,C258_=_C1757 ,C258_=_C1758 ,C318_=_C341 ,C318_=_C353 ,C318_=_C1740 ,\nC318_=_C1741 ,C318_=_C1742 ,C318_=_C1743 ,C318_=_C1744 ,C318_=_C1745 ,C318_=_C1746 ,\nC318_=_C1747 ,C318_=_C1748 ,C318_=_C1749 ,C318_=_C1752 ,C318_=_C1753 ,C318_=_C1754 ,\nC318_=_C1755 ,C318_=_C1756 ,C318_=_C1757 ,C318_=_C1758 ,C341_=_C353 ,C341_=_C1740 ,\nC341_=_C1741 ,C341_=_C1742 ,C341_=_C1743 ,C341_=_C1744 ,C341_=_C1745 ,C341_=_C1746 ,\nC341_=_C1747 ,C341_=_C1748 ,C341_=_C1749 ,C341_=_C1752 ,C341_=_C1753 ,C341_=_C1754 ,\nC341_=_C1755 ,C341_=_C1756 ,C341_=_C1757 ,C341_=_C1758 ,C353_=_C1740 ,C353_=_C1741 ,\nC353_=_C1742 ,C353_=_C1743 ,C353_=_C1744 ,C353_=_C1745 ,C353_=_C1746 ,C353_=_C1747 ,\nC353_=_C1748 ,C353_=_C1749 ,C353_=_C1752 ,C353_=_C1753 ,C353_=_C1754 ,C353_=_C1755 ,\nC353_=_C1756 ,C353_=_C1757 ,C353_=_C1758 ,C411_=_C909 ,C411_=_C1412 ,C411_=_C1817 ,\nC411_=_C2057 ,C411_=_C2112 ,C411_=_C2405 ,C411_=_C3033 ,C411_=_C3043 ,C411_=_C3093 ,\nC411_=_C3280 ,C411_=_C3325 ,C411_=_C3382 ,C411_=_C3427 ,C411_=_C3525 ,C411_=_C3552 ,\nC411_=_C3606 ,C411_=_C3874 ,C411_=_C3944 ,C411_=_C3948 ,C411_=_C3949 ,C411_=_C3950 ,\nC411_=_C3951 ,C411_=_C3952 ,C411_=_C3953 ,C411_=_C3954 ,C411_=_C3955 ,C449_=_C466 ,\nC449_=_C890 ,C449_=_C1234 ,C449_=_C1235 ,C449_=_C1236 ,C449_=_C1237 ,C449_=_C1238 ,\nC449_=_C1239 ,C449_=_C1240 ,C449_=_C1241 ,C449_=_C1242 ,C449_=_C1243 ,C449_=_C1244 ,\nC449_=_C1245 ,C449_=_C1246 ,C449_=_C1247 ,C449_=_C1248 ,C449_=_C1249 ,C449_=_C1251 ,\nC449_=_C1252 ,C449_=_C1253 ,C449_=_C1255 ,C449_=_C1256 ,C449_=_C1258 ,C449_=_C1259 ,\nC449_=_C1260 ,C449_=_C1261 ,C466_=_C597 ,C466_=_C675 ,C466_=_C1112 ,C466_=_C1184 ,\nC466_=_C1408 ,C466_=_C1554 ,C466_=_C1714 ,C466_=_C1934 ,C466_=_C2030 ,C466_=_C2608 ,\nC466_=_C2670 ,C466_=_C2862 ,C466_=_C2910 ,C466_=_C3275 ,C466_=_C3501 ,C466_=_C3538 ,\nC466_=_C3627 ,C466_=_C3696 ,C466_=_C3697 ,C466_=_C3698 ,C466_=_C3699 ,C466_=_C3700 ,\nC466_=_C3701 ,C466_=_C3702 ,C520_=_C1091 ,C520_=_C1603 ,C520_=_C1798 ,C520_=_C1839 ,\nC520_=_C1918 ,C520_=_C2054 ,C520_=_C2168 ,C520_=_C2594 ,C520_=_C2974 ,C520_=_C3013 ,\nC520_=_C3091 ,C520_=_C3323 ,C520_=_C3381 ,C520_=_C3423 ,C520_=_C3549 ,C520_=_C3593 ,\nC520_=_C3675 ,C520_=_C3822 ,C520_=_C3896 ,C520_=_C3898 ,C520_=_C3899 ,C520_=_C3900 ,\nC520_=_C3901 ,C520_=_C3902 ,C520_=_C3904 ,C554_=_C632 ,C554_=_C1095 ,C554_=_C1847 ,\nC554_=_C2081 ,C554_=_C2175 ,C554_=_C2346 ,C554_=_C2363 ,C554_=_C2618 ,C554_=_C2916 ,\nC554_=_C2978 ,C554_=_C3050 ,C554_=_C3159 ,C554_=_C3389 ,C554_=_C3547 ,C554_=_C3574 ,\nC554_=_C3602 ,C554_=_C3635 ,C554_=_C3827 ,C554_=_C3909 ,C554_=_C4012 ,C554_=_C4110 ,\nC554_=_C4113 ,C554_=_C4117 ,C597_=_C675 ,C597_=_C1112 ,C597_=_C1184 ,C597_=_C1408 ,\nC597_=_C1554 ,C597_=_C1714 ,C597_=_C1934 ,C597_=_C2030 ,C597_=_C2608 ,C597_=_C2670 ,\nC597_=_C2862 ,C597_=_C2910 ,C597_=_C3275 ,C597_=_C3501 ,C597_=_C3538 ,C597_=_C3627 ,\nC597_=_C3696 ,C597_=_C3697 ,C597_=_C3698 ,C597_=_C3699 ,C597_=_C3700 ,C597_=_C3701 ,\nC597_=_C3702 ,C632_=_C1095 ,C632_=_C1847 ,C632_=_C2081 ,C632_=_C2175 ,C632_=_C2346 ,\nC632_=_C2363 ,C632_=_C2618 ,C632_=_C2916 ,C632_=_C2978 ,C632_=_C3050 ,C632_=_C3159 ,\nC632_=_C3389 ,C632_=_C3547 ,C632_=_C3574 ,C632_=_C3602 ,C632_=_C3635 ,C632_=_C3827 ,\nC632_=_C3909 ,C632_=_C4012 ,C632_=_C4110 ,C632_=_C4113 ,C632_=_C4117 ,C675_=_C1112 ,\nC675_=_C1184 ,C675_=_C1408 ,C675_=_C1554 ,C675_=_C1714 ,C675_=_C1934 ,C675_=_C2030 ,\nC675_=_C2608 ,C675_=_C2670 ,C675_=_C2862 ,C675_=_C2910 ,C675_=_C3275 ,C675_=_C3501 ,\nC675_=_C3538 ,C675_=_C3627 ,C675_=_C3696 ,C675_=_C3697 ,C675_=_C3698 ,C675_=_C3699 ,\nC675_=_C3700 ,C675_=_C3701 ,C675_=_C3702 ,C890_=_C909 ,C890_=_C1234 ,C890_=_C1235 ,\nC890_=_C1236 ,C890_=_C1237</w:t>
      </w:r>
    </w:p>
    <w:p>
      <w:pPr>
        <w:pStyle w:val="PreformattedText"/>
        <w:bidi w:val="0"/>
        <w:spacing w:before="0" w:after="0"/>
        <w:jc w:val="left"/>
        <w:rPr/>
      </w:pPr>
      <w:r>
        <w:rPr/>
        <w:t xml:space="preserve"> </w:t>
      </w:r>
      <w:r>
        <w:rPr/>
        <w:t>,C890_=_C1238 ,C890_=_C1239 ,C890_=_C1240 ,C890_=_C1241 ,\nC890_=_C1242 ,C890_=_C1243 ,C890_=_C1244 ,C890_=_C1245 ,C890_=_C1246 ,C890_=_C1247 ,\nC890_=_C1248 ,C890_=_C1249 ,C890_=_C1251 ,C890_=_C1252 ,C890_=_C1253 ,C890_=_C1255 ,\nC890_=_C1256 ,C890_=_C1258 ,C890_=_C1259 ,C890_=_C1260 ,C890_=_C1261 ,C909_=_C1412 ,\nC909_=_C1817 ,C909_=_C2057 ,C909_=_C2112 ,C909_=_C2405 ,C909_=_C3033 ,C909_=_C3043 ,\nC909_=_C3093 ,C909_=_C3280 ,C909_=_C3325 ,C909_=_C3382 ,C909_=_C3427 ,C909_=_C3525 ,\nC909_=_C3552 ,C909_=_C3606 ,C909_=_C3874 ,C909_=_C3944 ,C909_=_C3948 ,C909_=_C3949 ,\nC909_=_C3950 ,C909_=_C3951 ,C909_=_C3952 ,C909_=_C3953 ,C909_=_C3954 ,C909_=_C3955 ,\nC993_=_C1123 ,C993_=_C1288 ,C993_=_C1395 ,C993_=_C1418 ,C993_=_C1499 ,C993_=_C1500 ,\nC993_=_C1501 ,C993_=_C1503 ,C993_=_C1504 ,C993_=_C1505 ,C993_=_C1506 ,C993_=_C1507 ,\nC993_=_C1508 ,C993_=_C1509 ,C993_=_C1510 ,C993_=_C1511 ,C993_=_C1512 ,C993_=_C1515 ,\nC993_=_C1516 ,C993_=_C1517 ,C993_=_C1518 ,C993_=_C1519 ,C993_=_C1520 ,C993_=_C1521 ,\nC1087_=_C1091 ,C1087_=_C1095 ,C1087_=_C1795 ,C1087_=_C1861 ,C1087_=_C2053 ,C1087_=_C2434 ,\nC1087_=_C2494 ,C1087_=_C2609 ,C1087_=_C2911 ,C1087_=_C3028 ,C1087_=_C3085 ,C1087_=_C3321 ,\nC1087_=_C3421 ,C1087_=_C3486 ,C1087_=_C3539 ,C1087_=_C3548 ,C1087_=_C3628 ,C1087_=_C3685 ,\nC1087_=_C3704 ,C1087_=_C3705 ,C1087_=_C3707 ,C1087_=_C3708 ,C1087_=_C3710 ,C1087_=_C3711 ,\nC1091_=_C1095 ,C1091_=_C1603 ,C1091_=_C1798 ,C1091_=_C1839 ,C1091_=_C1918 ,C1091_=_C2054 ,\nC1091_=_C2168 ,C1091_=_C2594 ,C1091_=_C2974 ,C1091_=_C3013 ,C1091_=_C3091 ,C1091_=_C3323 ,\nC1091_=_C3381 ,C1091_=_C3423 ,C1091_=_C3549 ,C1091_=_C3593 ,C1091_=_C3675 ,C1091_=_C3822 ,\nC1091_=_C3896 ,C1091_=_C3898 ,C1091_=_C3899 ,C1091_=_C3900 ,C1091_=_C3901 ,C1091_=_C3902 ,\nC1091_=_C3904 ,C1095_=_C1847 ,C1095_=_C2081 ,C1095_=_C2175 ,C1095_=_C2346 ,C1095_=_C2363 ,\nC1095_=_C2618 ,C1095_=_C2916 ,C1095_=_C2978 ,C1095_=_C3050 ,C1095_=_C3159 ,C1095_=_C3389 ,\nC1095_=_C3547 ,C1095_=_C3574 ,C1095_=_C3602 ,C1095_=_C3635 ,C1095_=_C3827 ,C1095_=_C3909 ,\nC1095_=_C4012 ,C1095_=_C4110 ,C1095_=_C4113 ,C1095_=_C4117 ,C1112_=_C1184 ,C1112_=_C1408 ,\nC1112_=_C1554 ,C1112_=_C1714 ,C1112_=_C1934 ,C1112_=_C2030 ,C1112_=_C2608 ,C1112_=_C2670 ,\nC1112_=_C2862 ,C1112_=_C2910 ,C1112_=_C3275 ,C1112_=_C3501 ,C1112_=_C3538 ,C1112_=_C3627 ,\nC1112_=_C3696 ,C1112_=_C3697 ,C1112_=_C3698 ,C1112_=_C3699 ,C1112_=_C3700 ,C1112_=_C3701 ,\nC1112_=_C3702 ,C1123_=_C1288 ,C1123_=_C1395 ,C1123_=_C1418 ,C1123_=_C1499 ,C1123_=_C1500 ,\nC1123_=_C1501 ,C1123_=_C1503 ,C1123_=_C1504 ,C1123_=_C1505 ,C1123_=_C1506 ,C1123_=_C1507 ,\nC1123_=_C1508 ,C1123_=_C1509 ,C1123_=_C1510 ,C1123_=_C1511 ,C1123_=_C1512 ,C1123_=_C1515 ,\nC1123_=_C1516 ,C1123_=_C1517 ,C1123_=_C1518 ,C1123_=_C1519 ,C1123_=_C1520 ,C1123_=_C1521 ,\nC1184_=_C1408 ,C1184_=_C1554 ,C1184_=_C1714 ,C1184_=_C1934 ,C1184_=_C2030 ,C1184_=_C2608 ,\nC1184_=_C2670 ,C1184_=_C2862 ,C1184_=_C2910 ,C1184_=_C3275 ,C1184_=_C3501 ,C1184_=_C3538 ,\nC1184_=_C3627 ,C1184_=_C3696 ,C1184_=_C3697 ,C1184_=_C3698 ,C1184_=_C3699 ,C1184_=_C3700 ,\nC1184_=_C3701 ,C1184_=_C3702 ,C1234_=_C1235 ,C1234_=_C1236 ,C1234_=_C1237 ,C1234_=_C1238 ,\nC1234_=_C1239 ,C1234_=_C1240 ,C1234_=_C1241 ,C1234_=_C1242 ,C1234_=_C1243 ,C1234_=_C1244 ,\nC1234_=_C1245 ,C1234_=_C1246 ,C1234_=_C1247 ,C1234_=_C1248 ,C1234_=_C1249 ,C1234_=_C1251 ,\nC1234_=_C1252 ,C1234_=_C1253 ,C1234_=_C1255 ,C1234_=_C1256 ,C1234_=_C1258 ,C1234_=_C1259 ,\nC1234_=_C1260 ,C1234_=_C1261 ,C1234_=_C1839 ,C1234_=_C1847 ,C1235_=_C1236 ,C1235_=_C1237 ,\nC1235_=_C1238 ,C1235_=_C1239 ,C1235_=_C1240 ,C1235_=_C1241 ,C1235_=_C1242 ,C1235_=_C1243 ,\nC1235_=_C1244 ,C1235_=_C1245 ,C1235_=_C1246 ,C1235_=_C1247 ,C1235_=_C1248 ,C1235_=_C1249 ,\nC1235_=_C1251 ,C1235_=_C1252 ,C1235_=_C1253 ,C1235_=_C1255 ,C1235_=_C1256 ,C1235_=_C1258 ,\nC1235_=_C1259 ,C1235_=_C1260 ,C1235_=_C1261 ,C1235_=_C2053 ,C1235_=_C2054 ,C1235_=_C2057 ,\nC1236_=_C1237 ,C1236_=_C1238 ,C1236_=_C1239 ,C1236_=_C1240 ,C1236_=_C1241 ,C1236_=_C1242 ,\nC1236_=_C1243 ,C1236_=_C1244 ,C1236_=_C1245 ,C1236_=_C1246 ,C1236_=_C1247 ,C1236_=_C1248 ,\nC1236_=_C1249 ,C1236_=_C1251 ,C1236_=_C1252 ,C1236_=_C1253 ,C1236_=_C1255 ,C1236_=_C1256 ,\nC1236_=_C1258 ,C1236_=_C1259 ,C1236_=_C1260 ,C1236_=_C1261 ,C1236_=_C2405 ,C1237_=_C1238 ,\nC1237_=_C1239 ,C1237_=_C1240 ,C1237_=_C1241 ,C1237_=_C1242 ,C1237_=_C1243 ,C1237_=_C1244 ,\nC1237_=_C1245 ,C1237_=_C1246 ,C1237_=_C1247 ,C1237_=_C1248 ,C1237_=_C1249 ,C1237_=_C1251 ,\nC1237_=_C1252 ,C1237_=_C1253 ,C1237_=_C1255 ,C1237_=_C1256 ,C1237_=_C1258 ,C1237_=_C1259 ,\nC1237_=_C1260 ,C1237_=_C1261 ,C1238_=_C1239 ,C1238_=_C1240 ,C1238_=_C1241 ,C1238_=_C1242 ,\nC1238_=_C1243 ,C1238_=_C1244 ,C1238_=_C1245 ,C1238_=_C1246 ,C1238_=_C1247 ,C1238_=_C1248 ,\nC1238_=_C1249 ,C1238_=_C1251 ,C1238_=_C1252 ,C1238_=_C1253 ,C1238_=_C1255 ,C1238_=_C1256 ,\nC1238_=_C1258 ,C1238_=_C1259 ,C1238_=_C1260 ,C1238_=_C1261 ,C1239_=_C1240 ,C1239_=_C1241 ,\nC1239_=_C1242 ,C1239_=_C1243 ,C1239_=_C1244 ,C1239_=_C1245 ,C1239_=_C1246 ,C1239_=_C1247 ,\nC1239_=_C1248 ,C1239_=_C1249 ,C1239_=_C1251 ,C1239_=_C1252 ,C1239_=_C1253 ,C1239_=_C1255 ,\nC1239_=_C1256 ,C1239_=_C1258 ,C1239_=_C1259 ,C1239_=_C1260 ,C1239_=_C1261 ,C1239_=_C3085 ,\nC1239_=_C3091 ,C1239_=_C3093 ,C1240_=_C1241 ,C1240_=_C1242 ,C1240_=_C1243 ,C1240_=_C1244 ,\nC1240_=_C1245 ,C1240_=_C1246 ,C1240_=_C1247 ,C1240_=_C1248 ,C1240_=_C1249 ,C1240_=_C1251 ,\nC1240_=_C1252 ,C1240_=_C1253 ,C1240_=_C1255 ,C1240_=_C1256 ,C1240_=_C1258 ,C1240_=_C1259 ,\nC1240_=_C1260 ,C1240_=_C1261 ,C1240_=_C1745 ,C1241_=_C1242 ,C1241_=_C1243 ,C1241_=_C1244 ,\nC1241_=_C1245 ,C1241_=_C1246 ,C1241_=_C1247 ,C1241_=_C1248 ,C1241_=_C1249 ,C1241_=_C1251 ,\nC1241_=_C1252 ,C1241_=_C1253 ,C1241_=_C1255 ,C1241_=_C1256 ,C1241_=_C1258 ,C1241_=_C1259 ,\nC1241_=_C1260 ,C1241_=_C1261 ,C1241_=_C3321 ,C1241_=_C3323 ,C1241_=_C3325 ,C1242_=_C1243 ,\nC1242_=_C1244 ,C1242_=_C1245 ,C1242_=_C1246 ,C1242_=_C1247 ,C1242_=_C1248 ,C1242_=_C1249 ,\nC1242_=_C1251 ,C1242_=_C1252 ,C1242_=_C1253 ,C1242_=_C1255 ,C1242_=_C1256 ,C1242_=_C1258 ,\nC1242_=_C1259 ,C1242_=_C1260 ,C1242_=_C1261 ,C1243_=_C1244 ,C1243_=_C1245 ,C1243_=_C1246 ,\nC1243_=_C1247 ,C1243_=_C1248 ,C1243_=_C1249 ,C1243_=_C1251 ,C1243_=_C1252 ,C1243_=_C1253 ,\nC1243_=_C1255 ,C1243_=_C1256 ,C1243_=_C1258 ,C1243_=_C1259 ,C1243_=_C1260 ,C1243_=_C1261 ,\nC1243_=_C3421 ,C1243_=_C3423 ,C1243_=_C3427 ,C1244_=_C1245 ,C1244_=_C1246 ,C1244_=_C1247 ,\nC1244_=_C1248 ,C1244_=_C1249 ,C1244_=_C1251 ,C1244_=_C1252 ,C1244_=_C1253 ,C1244_=_C1255 ,\nC1244_=_C1256 ,C1244_=_C1258 ,C1244_=_C1259 ,C1244_=_C1260 ,C1244_=_C1261 ,C1244_=_C1511 ,\nC1244_=_C1747 ,C1244_=_C3538 ,C1244_=_C3539 ,C1244_=_C3547 ,C1245_=_C1246 ,C1245_=_C1247 ,\nC1245_=_C1248 ,C1245_=_C1249 ,C1245_=_C1251 ,C1245_=_C1252 ,C1245_=_C1253 ,C1245_=_C1255 ,\nC1245_=_C1256 ,C1245_=_C1258 ,C1245_=_C1259 ,C1245_=_C1260 ,C1245_=_C1261 ,C1245_=_C3548 ,\nC1245_=_C3549 ,C1245_=_C3552 ,C1246_=_C1247 ,C1246_=_C1248 ,C1246_=_C1249 ,C1246_=_C1251 ,\nC1246_=_C1252 ,C1246_=_C1253 ,C1246_=_C1255 ,C1246_=_C1256 ,C1246_=_C1258 ,C1246_=_C1259 ,\nC1246_=_C1260 ,C1246_=_C1261 ,C1247_=_C1248 ,C1247_=_C1249 ,C1247_=_C1251 ,C1247_=_C1252 ,\nC1247_=_C1253 ,C1247_=_C1255 ,C1247_=_C1256 ,C1247_=_C1258 ,C1247_=_C1259 ,C1247_=_C1260 ,\nC1247_=_C1261 ,C1248_=_C1249 ,C1248_=_C1251 ,C1248_=_C1252 ,C1248_=_C1253 ,C1248_=_C1255 ,\nC1248_=_C1256 ,C1248_=_C1258 ,C1248_=_C1259 ,C1248_=_C1260 ,C1248_=_C1261 ,C1249_=_C1251 ,\nC1249_=_C1252 ,C1249_=_C1253 ,C1249_=_C1255 ,C1249_=_C1256 ,C1249_=_C1258 ,C1249_=_C1259 ,\nC1249_=_C1260 ,C1249_=_C1261 ,C1249_=_C3675 ,C1251_=_C1252 ,C1251_=_C1253 ,C1251_=_C1255 ,\nC1251_=_C1256 ,C1251_=_C1258 ,C1251_=_C1259 ,C1251_=_C1260 ,C1251_=_C1261 ,C1252_=_C1253 ,\nC1252_=_C1255 ,C1252_=_C1256 ,C1252_=_C1258 ,C1252_=_C1259 ,C1252_=_C1260 ,C1252_=_C1261 ,\nC1253_=_C1255 ,C1253_=_C1256 ,C1253_=_C1258 ,C1253_=_C1259 ,C1253_=_C1260 ,C1253_=_C1261 ,\nC1255_=_C1256 ,C1255_=_C1258 ,C1255_=_C1259 ,C1255_=_C1260 ,C1255_=_C1261 ,C1256_=_C1258 ,\nC1256_=_C1259 ,C1256_=_C1260 ,C1256_=_C1261 ,C1256_=_C3708 ,C1256_=_C3896 ,C1256_=_C3944 ,\nC1258_=_C1259 ,C1258_=_C1260 ,C1258_=_C1261 ,C1258_=_C3951 ,C1259_=_C1260 ,C1259_=_C1261 ,\nC1260_=_C1261 ,C1260_=_C3710 ,C1260_=_C3901 ,C1260_=_C3954 ,C1288_=_C1395 ,C1288_=_C1418 ,\nC1288_=_C1499 ,C1288_=_C1500 ,C1288_=_C1501 ,C1288_=_C1503 ,C1288_=_C1504 ,C1288_=_C1505 ,\nC1288_=_C1506 ,C1288_=_C1507 ,C1288_=_C1508 ,C1288_=_C1509 ,C1288_=_C1510 ,C1288_=_C1511 ,\nC1288_=_C1512 ,C1288_=_C1515 ,C1288_=_C1516 ,C1288_=_C1517 ,C1288_=_C1518 ,C1288_=_C1519 ,\nC1288_=_C1520 ,C1288_=_C1521 ,C1395_=_C1408 ,C1395_=_C1412 ,C1395_=_C1418 ,C1395_=_C1499 ,\nC1395_=_C1500 ,C1395_=_C1501 ,C1395_=_C1503 ,C1395_=_C1504 ,C1395_=_C1505 ,C1395_=_C1506 ,\nC1395_=_C1507 ,C1395_=_C1508 ,C1395_=_C1509 ,C1395_=_C1510 ,C1395_=_C1511 ,C1395_=_C1512 ,\nC1395_=_C1515 ,C1395_=_C1516 ,C1395_=_C1517 ,C1395_=_C1518 ,C1395_=_C1519 ,C1395_=_C1520 ,\nC1395_=_C1521 ,C1408_=_C1412 ,C1408_=_C1554 ,C1408_=_C1714 ,C1408_=_C1934 ,C1408_=_C2030 ,\nC1408_=_C2608 ,C1408_=_C2670 ,C1408_=_C2862 ,C1408_=_C2910 ,C1408_=_C3275 ,C1408_=_C3501 ,\nC1408_=_C3538 ,C1408_=_C3627 ,C1408_=_C3696 ,C1408_=_C3697 ,C1408_=_C3698 ,C1408_=_C3699 ,\nC1408_=_C3700 ,C1408_=_C3701 ,C1408_=_C3702 ,C1412_=_C1817 ,C1412_=_C2057 ,C1412_=_C2112 ,\nC1412_=_C2405 ,C1412_=_C3033 ,C1412_=_C3043 ,C1412_=_C3093 ,C1412_=_C3280 ,C1412_=_C3325 ,\nC1412_=_C3382 ,C1412_=_C3427 ,C1412_=_C3525 ,C1412_=_C3552 ,C1412_=_C3606 ,C1412_=_C3874 ,\nC1412_=_C3944 ,C1412_=_C3948 ,C1412_=_C3949 ,C1412_=_C3950 ,C1412_=_C3951 ,C1412_=_C3952 ,\nC1412_=_C3953 ,C1412_=_C3954 ,C1412_=_C3955 ,C1418_=_C1499 ,C1418_=_C1500 ,C1418_=_C1501 ,\nC1418_=_C1503 ,C1418_=_C1504 ,C1418_=_C1505 ,C1418_=_C1506 ,C1418_=_C1507 ,C1418_=_C1508 ,\nC1418_=_C1509 ,C1418_=_C1510 ,C1418_=_C1511 ,C1418_=_C1512 ,C1418_=_C1515 ,C1418_=_C1516 ,\nC1418_=_C1517 ,C1418_=_C1518 ,C1418_=_C1519 ,C1418_=_C1520 ,C1418_=_C1521 ,C1499_=_C1500 ,\nC1499_=_C1501 ,C1499_=_C1503 ,C1499_=_C1504 ,C1499_=_C1505 ,C1499_=_C1506</w:t>
      </w:r>
    </w:p>
    <w:p>
      <w:pPr>
        <w:pStyle w:val="PreformattedText"/>
        <w:bidi w:val="0"/>
        <w:spacing w:before="0" w:after="0"/>
        <w:jc w:val="left"/>
        <w:rPr/>
      </w:pPr>
      <w:r>
        <w:rPr/>
        <w:t xml:space="preserve"> </w:t>
      </w:r>
      <w:r>
        <w:rPr/>
        <w:t>,C1499_=_C1507 ,\nC1499_=_C1508 ,C1499_=_C1509 ,C1499_=_C1510 ,C1499_=_C1511 ,C1499_=_C1512 ,C1499_=_C1515 ,\nC1499_=_C1516 ,C1499_=_C1517 ,C1499_=_C1518 ,C1499_=_C1519 ,C1499_=_C1520 ,C1499_=_C1521 ,\nC1500_=_C1501 ,C1500_=_C1503 ,C1500_=_C1504 ,C1500_=_C1505 ,C1500_=_C1506 ,C1500_=_C1507 ,\nC1500_=_C1508 ,C1500_=_C1509 ,C1500_=_C1510 ,C1500_=_C1511 ,C1500_=_C1512 ,C1500_=_C1515 ,\nC1500_=_C1516 ,C1500_=_C1517 ,C1500_=_C1518 ,C1500_=_C1519 ,C1500_=_C1520 ,C1500_=_C1521 ,\nC1501_=_C1503 ,C1501_=_C1504 ,C1501_=_C1505 ,C1501_=_C1506 ,C1501_=_C1507 ,C1501_=_C1508 ,\nC1501_=_C1509 ,C1501_=_C1510 ,C1501_=_C1511 ,C1501_=_C1512 ,C1501_=_C1515 ,C1501_=_C1516 ,\nC1501_=_C1517 ,C1501_=_C1518 ,C1501_=_C1519 ,C1501_=_C1520 ,C1501_=_C1521 ,C1503_=_C1504 ,\nC1503_=_C1505 ,C1503_=_C1506 ,C1503_=_C1507 ,C1503_=_C1508 ,C1503_=_C1509 ,C1503_=_C1510 ,\nC1503_=_C1511 ,C1503_=_C1512 ,C1503_=_C1515 ,C1503_=_C1516 ,C1503_=_C1517 ,C1503_=_C1518 ,\nC1503_=_C1519 ,C1503_=_C1520 ,C1503_=_C1521 ,C1503_=_C1918 ,C1504_=_C1505 ,C1504_=_C1506 ,\nC1504_=_C1507 ,C1504_=_C1508 ,C1504_=_C1509 ,C1504_=_C1510 ,C1504_=_C1511 ,C1504_=_C1512 ,\nC1504_=_C1515 ,C1504_=_C1516 ,C1504_=_C1517 ,C1504_=_C1518 ,C1504_=_C1519 ,C1504_=_C1520 ,\nC1504_=_C1521 ,C1505_=_C1506 ,C1505_=_C1507 ,C1505_=_C1508 ,C1505_=_C1509 ,C1505_=_C1510 ,\nC1505_=_C1511 ,C1505_=_C1512 ,C1505_=_C1515 ,C1505_=_C1516 ,C1505_=_C1517 ,C1505_=_C1518 ,\nC1505_=_C1519 ,C1505_=_C1520 ,C1505_=_C1521 ,C1506_=_C1507 ,C1506_=_C1508 ,C1506_=_C1509 ,\nC1506_=_C1510 ,C1506_=_C1511 ,C1506_=_C1512 ,C1506_=_C1515 ,C1506_=_C1516 ,C1506_=_C1517 ,\nC1506_=_C1518 ,C1506_=_C1519 ,C1506_=_C1520 ,C1506_=_C1521 ,C1506_=_C1741 ,C1506_=_C2608 ,\nC1506_=_C2609 ,C1506_=_C2618 ,C1507_=_C1508 ,C1507_=_C1509 ,C1507_=_C1510 ,C1507_=_C1511 ,\nC1507_=_C1512 ,C1507_=_C1515 ,C1507_=_C1516 ,C1507_=_C1517 ,C1507_=_C1518 ,C1507_=_C1519 ,\nC1507_=_C1520 ,C1507_=_C1521 ,C1508_=_C1509 ,C1508_=_C1510 ,C1508_=_C1511 ,C1508_=_C1512 ,\nC1508_=_C1515 ,C1508_=_C1516 ,C1508_=_C1517 ,C1508_=_C1518 ,C1508_=_C1519 ,C1508_=_C1520 ,\nC1508_=_C1521 ,C1508_=_C1743 ,C1508_=_C2910 ,C1508_=_C2911 ,C1508_=_C2916 ,C1509_=_C1510 ,\nC1509_=_C1511 ,C1509_=_C1512 ,C1509_=_C1515 ,C1509_=_C1516 ,C1509_=_C1517 ,C1509_=_C1518 ,\nC1509_=_C1519 ,C1509_=_C1520 ,C1509_=_C1521 ,C1509_=_C3028 ,C1509_=_C3033 ,C1510_=_C1511 ,\nC1510_=_C1512 ,C1510_=_C1515 ,C1510_=_C1516 ,C1510_=_C1517 ,C1510_=_C1518 ,C1510_=_C1519 ,\nC1510_=_C1520 ,C1510_=_C1521 ,C1511_=_C1512 ,C1511_=_C1515 ,C1511_=_C1516 ,C1511_=_C1517 ,\nC1511_=_C1518 ,C1511_=_C1519 ,C1511_=_C1520 ,C1511_=_C1521 ,C1511_=_C1747 ,C1511_=_C3538 ,\nC1511_=_C3539 ,C1511_=_C3547 ,C1512_=_C1515 ,C1512_=_C1516 ,C1512_=_C1517 ,C1512_=_C1518 ,\nC1512_=_C1519 ,C1512_=_C1520 ,C1512_=_C1521 ,C1512_=_C1749 ,C1512_=_C3627 ,C1512_=_C3628 ,\nC1512_=_C3635 ,C1515_=_C1516 ,C1515_=_C1517 ,C1515_=_C1518 ,C1515_=_C1519 ,C1515_=_C1520 ,\nC1515_=_C1521 ,C1516_=_C1517 ,C1516_=_C1518 ,C1516_=_C1519 ,C1516_=_C1520 ,C1516_=_C1521 ,\nC1517_=_C1518 ,C1517_=_C1519 ,C1517_=_C1520 ,C1517_=_C1521 ,C1518_=_C1519 ,C1518_=_C1520 ,\nC1518_=_C1521 ,C1518_=_C1753 ,C1518_=_C3698 ,C1518_=_C3707 ,C1518_=_C3909 ,C1519_=_C1520 ,\nC1519_=_C1521 ,C1520_=_C1521 ,C1521_=_C1756 ,C1521_=_C3702 ,C1521_=_C3711 ,C1521_=_C4113 ,\nC1554_=_C1714 ,C1554_=_C1934 ,C1554_=_C2030 ,C1554_=_C2608 ,C1554_=_C2670 ,C1554_=_C2862 ,\nC1554_=_C2910 ,C1554_=_C3275 ,C1554_=_C3501 ,C1554_=_C3538 ,C1554_=_C3627 ,C1554_=_C3696 ,\nC1554_=_C3697 ,C1554_=_C3698 ,C1554_=_C3699 ,C1554_=_C3700 ,C1554_=_C3701 ,C1554_=_C3702 ,\nC1603_=_C1798 ,C1603_=_C1839 ,C1603_=_C1918 ,C1603_=_C2054 ,C1603_=_C2168 ,C1603_=_C2594 ,\nC1603_=_C2974 ,C1603_=_C3013 ,C1603_=_C3091 ,C1603_=_C3323 ,C1603_=_C3381 ,C1603_=_C3423 ,\nC1603_=_C3549 ,C1603_=_C3593 ,C1603_=_C3675 ,C1603_=_C3822 ,C1603_=_C3896 ,C1603_=_C3898 ,\nC1603_=_C3899 ,C1603_=_C3900 ,C1603_=_C3901 ,C1603_=_C3902 ,C1603_=_C3904 ,C1714_=_C1934 ,\nC1714_=_C2030 ,C1714_=_C2608 ,C1714_=_C2670 ,C1714_=_C2862 ,C1714_=_C2910 ,C1714_=_C3275 ,\nC1714_=_C3501 ,C1714_=_C3538 ,C1714_=_C3627 ,C1714_=_C3696 ,C1714_=_C3697 ,C1714_=_C3698 ,\nC1714_=_C3699 ,C1714_=_C3700 ,C1714_=_C3701 ,C1714_=_C3702 ,C1740_=_C1741 ,C1740_=_C1742 ,\nC1740_=_C1743 ,C1740_=_C1744 ,C1740_=_C1745 ,C1740_=_C1746 ,C1740_=_C1747 ,C1740_=_C1748 ,\nC1740_=_C1749 ,C1740_=_C1752 ,C1740_=_C1753 ,C1740_=_C1754 ,C1740_=_C1755 ,C1740_=_C1756 ,\nC1740_=_C1757 ,C1740_=_C1758 ,C1741_=_C1742 ,C1741_=_C1743 ,C1741_=_C1744 ,C1741_=_C1745 ,\nC1741_=_C1746 ,C1741_=_C1747 ,C1741_=_C1748 ,C1741_=_C1749 ,C1741_=_C1752 ,C1741_=_C1753 ,\nC1741_=_C1754 ,C1741_=_C1755 ,C1741_=_C1756 ,C1741_=_C1757 ,C1741_=_C1758 ,C1741_=_C2608 ,\nC1741_=_C2609 ,C1741_=_C2618 ,C1742_=_C1743 ,C1742_=_C1744 ,C1742_=_C1745 ,C1742_=_C1746 ,\nC1742_=_C1747 ,C1742_=_C1748 ,C1742_=_C1749 ,C1742_=_C1752 ,C1742_=_C1753 ,C1742_=_C1754 ,\nC1742_=_C1755 ,C1742_=_C1756 ,C1742_=_C1757 ,C1742_=_C1758 ,C1743_=_C1744 ,C1743_=_C1745 ,\nC1743_=_C1746 ,C1743_=_C1747 ,C1743_=_C1748 ,C1743_=_C1749 ,C1743_=_C1752 ,C1743_=_C1753 ,\nC1743_=_C1754 ,C1743_=_C1755 ,C1743_=_C1756 ,C1743_=_C1757 ,C1743_=_C1758 ,C1743_=_C2910 ,\nC1743_=_C2911 ,C1743_=_C2916 ,C1744_=_C1745 ,C1744_=_C1746 ,C1744_=_C1747 ,C1744_=_C1748 ,\nC1744_=_C1749 ,C1744_=_C1752 ,C1744_=_C1753 ,C1744_=_C1754 ,C1744_=_C1755 ,C1744_=_C1756 ,\nC1744_=_C1757 ,C1744_=_C1758 ,C1745_=_C1746 ,C1745_=_C1747 ,C1745_=_C1748 ,C1745_=_C1749 ,\nC1745_=_C1752 ,C1745_=_C1753 ,C1745_=_C1754 ,C1745_=_C1755 ,C1745_=_C1756 ,C1745_=_C1757 ,\nC1745_=_C1758 ,C1746_=_C1747 ,C1746_=_C1748 ,C1746_=_C1749 ,C1746_=_C1752 ,C1746_=_C1753 ,\nC1746_=_C1754 ,C1746_=_C1755 ,C1746_=_C1756 ,C1746_=_C1757 ,C1746_=_C1758 ,C1747_=_C1748 ,\nC1747_=_C1749 ,C1747_=_C1752 ,C1747_=_C1753 ,C1747_=_C1754 ,C1747_=_C1755 ,C1747_=_C1756 ,\nC1747_=_C1757 ,C1747_=_C1758 ,C1747_=_C3538 ,C1747_=_C3539 ,C1747_=_C3547 ,C1748_=_C1749 ,\nC1748_=_C1752 ,C1748_=_C1753 ,C1748_=_C1754 ,C1748_=_C1755 ,C1748_=_C1756 ,C1748_=_C1757 ,\nC1748_=_C1758 ,C1749_=_C1752 ,C1749_=_C1753 ,C1749_=_C1754 ,C1749_=_C1755 ,C1749_=_C1756 ,\nC1749_=_C1757 ,C1749_=_C1758 ,C1749_=_C3627 ,C1749_=_C3628 ,C1749_=_C3635 ,C1752_=_C1753 ,\nC1752_=_C1754 ,C1752_=_C1755 ,C1752_=_C1756 ,C1752_=_C1757 ,C1752_=_C1758 ,C1752_=_C3705 ,\nC1753_=_C1754 ,C1753_=_C1755 ,C1753_=_C1756 ,C1753_=_C1757 ,C1753_=_C1758 ,C1753_=_C3698 ,\nC1753_=_C3707 ,C1753_=_C3909 ,C1754_=_C1755 ,C1754_=_C1756 ,C1754_=_C1757 ,C1754_=_C1758 ,\nC1755_=_C1756 ,C1755_=_C1757 ,C1755_=_C1758 ,C1755_=_C3900 ,C1756_=_C1757 ,C1756_=_C1758 ,\nC1756_=_C3702 ,C1756_=_C3711 ,C1756_=_C4113 ,C1757_=_C1758 ,C1795_=_C1798 ,C1795_=_C1861 ,\nC1795_=_C2053 ,C1795_=_C2434 ,C1795_=_C2494 ,C1795_=_C2609 ,C1795_=_C2911 ,C1795_=_C3028 ,\nC1795_=_C3085 ,C1795_=_C3321 ,C1795_=_C3421 ,C1795_=_C3486 ,C1795_=_C3539 ,C1795_=_C3548 ,\nC1795_=_C3628 ,C1795_=_C3685 ,C1795_=_C3704 ,C1795_=_C3705 ,C1795_=_C3707 ,C1795_=_C3708 ,\nC1795_=_C3710 ,C1795_=_C3711 ,C1798_=_C1839 ,C1798_=_C1918 ,C1798_=_C2054 ,C1798_=_C2168 ,\nC1798_=_C2594 ,C1798_=_C2974 ,C1798_=_C3013 ,C1798_=_C3091 ,C1798_=_C3323 ,C1798_=_C3381 ,\nC1798_=_C3423 ,C1798_=_C3549 ,C1798_=_C3593 ,C1798_=_C3675 ,C1798_=_C3822 ,C1798_=_C3896 ,\nC1798_=_C3898 ,C1798_=_C3899 ,C1798_=_C3900 ,C1798_=_C3901 ,C1798_=_C3902 ,C1798_=_C3904 ,\nC1817_=_C2057 ,C1817_=_C2112 ,C1817_=_C2405 ,C1817_=_C3033 ,C1817_=_C3043 ,C1817_=_C3093 ,\nC1817_=_C3280 ,C1817_=_C3325 ,C1817_=_C3382 ,C1817_=_C3427 ,C1817_=_C3525 ,C1817_=_C3552 ,\nC1817_=_C3606 ,C1817_=_C3874 ,C1817_=_C3944 ,C1817_=_C3948 ,C1817_=_C3949 ,C1817_=_C3950 ,\nC1817_=_C3951 ,C1817_=_C3952 ,C1817_=_C3953 ,C1817_=_C3954 ,C1817_=_C3955 ,C1839_=_C1847 ,\nC1839_=_C1918 ,C1839_=_C2054 ,C1839_=_C2168 ,C1839_=_C2594 ,C1839_=_C2974 ,C1839_=_C3013 ,\nC1839_=_C3091 ,C1839_=_C3323 ,C1839_=_C3381 ,C1839_=_C3423 ,C1839_=_C3549 ,C1839_=_C3593 ,\nC1839_=_C3675 ,C1839_=_C3822 ,C1839_=_C3896 ,C1839_=_C3898 ,C1839_=_C3899 ,C1839_=_C3900 ,\nC1839_=_C3901 ,C1839_=_C3902 ,C1839_=_C3904 ,C1847_=_C2081 ,C1847_=_C2175 ,C1847_=_C2346 ,\nC1847_=_C2363 ,C1847_=_C2618 ,C1847_=_C2916 ,C1847_=_C2978 ,C1847_=_C3050 ,C1847_=_C3159 ,\nC1847_=_C3389 ,C1847_=_C3547 ,C1847_=_C3574 ,C1847_=_C3602 ,C1847_=_C3635 ,C1847_=_C3827 ,\nC1847_=_C3909 ,C1847_=_C4012 ,C1847_=_C4110 ,C1847_=_C4113 ,C1847_=_C4117 ,C1861_=_C2053 ,\nC1861_=_C2434 ,C1861_=_C2494 ,C1861_=_C2609 ,C1861_=_C2911 ,C1861_=_C3028 ,C1861_=_C3085 ,\nC1861_=_C3321 ,C1861_=_C3421 ,C1861_=_C3486 ,C1861_=_C3539 ,C1861_=_C3548 ,C1861_=_C3628 ,\nC1861_=_C3685 ,C1861_=_C3704 ,C1861_=_C3705 ,C1861_=_C3707 ,C1861_=_C3708 ,C1861_=_C3710 ,\nC1861_=_C3711 ,C1918_=_C2054 ,C1918_=_C2168 ,C1918_=_C2594 ,C1918_=_C2974 ,C1918_=_C3013 ,\nC1918_=_C3091 ,C1918_=_C3323 ,C1918_=_C3381 ,C1918_=_C3423 ,C1918_=_C3549 ,C1918_=_C3593 ,\nC1918_=_C3675 ,C1918_=_C3822 ,C1918_=_C3896 ,C1918_=_C3898 ,C1918_=_C3899 ,C1918_=_C3900 ,\nC1918_=_C3901 ,C1918_=_C3902 ,C1918_=_C3904 ,C1934_=_C2030 ,C1934_=_C2608 ,C1934_=_C2670 ,\nC1934_=_C2862 ,C1934_=_C2910 ,C1934_=_C3275 ,C1934_=_C3501 ,C1934_=_C3538 ,C1934_=_C3627 ,\nC1934_=_C3696 ,C1934_=_C3697 ,C1934_=_C3698 ,C1934_=_C3699 ,C1934_=_C3700 ,C1934_=_C3701 ,\nC1934_=_C3702 ,C2030_=_C2608 ,C2030_=_C2670 ,C2030_=_C2862 ,C2030_=_C2910 ,C2030_=_C3275 ,\nC2030_=_C3501 ,C2030_=_C3538 ,C2030_=_C3627 ,C2030_=_C3696 ,C2030_=_C3697 ,C2030_=_C3698 ,\nC2030_=_C3699 ,C2030_=_C3700 ,C2030_=_C3701 ,C2030_=_C3702 ,C2053_=_C2054 ,C2053_=_C2057 ,\nC2053_=_C2434 ,C2053_=_C2494 ,C2053_=_C2609 ,C2053_=_C2911 ,C2053_=_C3028 ,C2053_=_C3085 ,\nC2053_=_C3321 ,C2053_=_C3421 ,C2053_=_C3486 ,C2053_=_C3539 ,C2053_=_C3548 ,C2053_=_C3628 ,\nC2053_=_C3685 ,C2053_=_C3704 ,C2053_=_C3705 ,C2053_=_C3707 ,C2053_=_C3708 ,C2053_=_C3710 ,\nC2053_=_C3711 ,C2054_=_C2057 ,C2054_=_C2168 ,C2054_=_C2594 ,C2054_=_C2974 ,C2054_=_C3013 ,\nC2054_=_C3091 ,C2054_=_C3323 ,C2054_=_C3381 ,C2054_=_C3423 ,C2054_=_C3549 ,C2054_=_C3593 ,\nC2054_=_C3675 ,C2054_=_C3822 ,C2054_=_C3896 ,C2054_=_C3898 ,C2054_=_C3899 ,C2054_=_C3900 ,\nC2054_=_C3901 ,C2054_=_C3902 ,C2054_=_C3904</w:t>
      </w:r>
    </w:p>
    <w:p>
      <w:pPr>
        <w:pStyle w:val="PreformattedText"/>
        <w:bidi w:val="0"/>
        <w:spacing w:before="0" w:after="0"/>
        <w:jc w:val="left"/>
        <w:rPr/>
      </w:pPr>
      <w:r>
        <w:rPr/>
        <w:t xml:space="preserve"> </w:t>
      </w:r>
      <w:r>
        <w:rPr/>
        <w:t>,C2057_=_C2112 ,C2057_=_C2405 ,C2057_=_C3033 ,\nC2057_=_C3043 ,C2057_=_C3093 ,C2057_=_C3280 ,C2057_=_C3325 ,C2057_=_C3382 ,C2057_=_C3427 ,\nC2057_=_C3525 ,C2057_=_C3552 ,C2057_=_C3606 ,C2057_=_C3874 ,C2057_=_C3944 ,C2057_=_C3948 ,\nC2057_=_C3949 ,C2057_=_C3950 ,C2057_=_C3951 ,C2057_=_C3952 ,C2057_=_C3953 ,C2057_=_C3954 ,\nC2057_=_C3955 ,C2081_=_C2175 ,C2081_=_C2346 ,C2081_=_C2363 ,C2081_=_C2618 ,C2081_=_C2916 ,\nC2081_=_C2978 ,C2081_=_C3050 ,C2081_=_C3159 ,C2081_=_C3389 ,C2081_=_C3547 ,C2081_=_C3574 ,\nC2081_=_C3602 ,C2081_=_C3635 ,C2081_=_C3827 ,C2081_=_C3909 ,C2081_=_C4012 ,C2081_=_C4110 ,\nC2081_=_C4113 ,C2081_=_C4117 ,C2112_=_C2405 ,C2112_=_C3033 ,C2112_=_C3043 ,C2112_=_C3093 ,\nC2112_=_C3280 ,C2112_=_C3325 ,C2112_=_C3382 ,C2112_=_C3427 ,C2112_=_C3525 ,C2112_=_C3552 ,\nC2112_=_C3606 ,C2112_=_C3874 ,C2112_=_C3944 ,C2112_=_C3948 ,C2112_=_C3949 ,C2112_=_C3950 ,\nC2112_=_C3951 ,C2112_=_C3952 ,C2112_=_C3953 ,C2112_=_C3954 ,C2112_=_C3955 ,C2168_=_C2175 ,\nC2168_=_C2594 ,C2168_=_C2974 ,C2168_=_C3013 ,C2168_=_C3091 ,C2168_=_C3323 ,C2168_=_C3381 ,\nC2168_=_C3423 ,C2168_=_C3549 ,C2168_=_C3593 ,C2168_=_C3675 ,C2168_=_C3822 ,C2168_=_C3896 ,\nC2168_=_C3898 ,C2168_=_C3899 ,C2168_=_C3900 ,C2168_=_C3901 ,C2168_=_C3902 ,C2168_=_C3904 ,\nC2175_=_C2346 ,C2175_=_C2363 ,C2175_=_C2618 ,C2175_=_C2916 ,C2175_=_C2978 ,C2175_=_C3050 ,\nC2175_=_C3159 ,C2175_=_C3389 ,C2175_=_C3547 ,C2175_=_C3574 ,C2175_=_C3602 ,C2175_=_C3635 ,\nC2175_=_C3827 ,C2175_=_C3909 ,C2175_=_C4012 ,C2175_=_C4110 ,C2175_=_C4113 ,C2175_=_C4117 ,\nC2346_=_C2363 ,C2346_=_C2618 ,C2346_=_C2916 ,C2346_=_C2978 ,C2346_=_C3050 ,C2346_=_C3159 ,\nC2346_=_C3389 ,C2346_=_C3547 ,C2346_=_C3574 ,C2346_=_C3602 ,C2346_=_C3635 ,C2346_=_C3827 ,\nC2346_=_C3909 ,C2346_=_C4012 ,C2346_=_C4110 ,C2346_=_C4113 ,C2346_=_C4117 ,C2363_=_C2618 ,\nC2363_=_C2916 ,C2363_=_C2978 ,C2363_=_C3050 ,C2363_=_C3159 ,C2363_=_C3389 ,C2363_=_C3547 ,\nC2363_=_C3574 ,C2363_=_C3602 ,C2363_=_C3635 ,C2363_=_C3827 ,C2363_=_C3909 ,C2363_=_C4012 ,\nC2363_=_C4110 ,C2363_=_C4113 ,C2363_=_C4117 ,C2405_=_C3033 ,C2405_=_C3043 ,C2405_=_C3093 ,\nC2405_=_C3280 ,C2405_=_C3325 ,C2405_=_C3382 ,C2405_=_C3427 ,C2405_=_C3525 ,C2405_=_C3552 ,\nC2405_=_C3606 ,C2405_=_C3874 ,C2405_=_C3944 ,C2405_=_C3948 ,C2405_=_C3949 ,C2405_=_C3950 ,\nC2405_=_C3951 ,C2405_=_C3952 ,C2405_=_C3953 ,C2405_=_C3954 ,C2405_=_C3955 ,C2434_=_C2494 ,\nC2434_=_C2609 ,C2434_=_C2911 ,C2434_=_C3028 ,C2434_=_C3085 ,C2434_=_C3321 ,C2434_=_C3421 ,\nC2434_=_C3486 ,C2434_=_C3539 ,C2434_=_C3548 ,C2434_=_C3628 ,C2434_=_C3685 ,C2434_=_C3704 ,\nC2434_=_C3705 ,C2434_=_C3707 ,C2434_=_C3708 ,C2434_=_C3710 ,C2434_=_C3711 ,C2494_=_C2609 ,\nC2494_=_C2911 ,C2494_=_C3028 ,C2494_=_C3085 ,C2494_=_C3321 ,C2494_=_C3421 ,C2494_=_C3486 ,\nC2494_=_C3539 ,C2494_=_C3548 ,C2494_=_C3628 ,C2494_=_C3685 ,C2494_=_C3704 ,C2494_=_C3705 ,\nC2494_=_C3707 ,C2494_=_C3708 ,C2494_=_C3710 ,C2494_=_C3711 ,C2594_=_C2974 ,C2594_=_C3013 ,\nC2594_=_C3091 ,C2594_=_C3323 ,C2594_=_C3381 ,C2594_=_C3423 ,C2594_=_C3549 ,C2594_=_C3593 ,\nC2594_=_C3675 ,C2594_=_C3822 ,C2594_=_C3896 ,C2594_=_C3898 ,C2594_=_C3899 ,C2594_=_C3900 ,\nC2594_=_C3901 ,C2594_=_C3902 ,C2594_=_C3904 ,C2608_=_C2609 ,C2608_=_C2618 ,C2608_=_C2670 ,\nC2608_=_C2862 ,C2608_=_C2910 ,C2608_=_C3275 ,C2608_=_C3501 ,C2608_=_C3538 ,C2608_=_C3627 ,\nC2608_=_C3696 ,C2608_=_C3697 ,C2608_=_C3698 ,C2608_=_C3699 ,C2608_=_C3700 ,C2608_=_C3701 ,\nC2608_=_C3702 ,C2609_=_C2618 ,C2609_=_C2911 ,C2609_=_C3028 ,C2609_=_C3085 ,C2609_=_C3321 ,\nC2609_=_C3421 ,C2609_=_C3486 ,C2609_=_C3539 ,C2609_=_C3548 ,C2609_=_C3628 ,C2609_=_C3685 ,\nC2609_=_C3704 ,C2609_=_C3705 ,C2609_=_C3707 ,C2609_=_C3708 ,C2609_=_C3710 ,C2609_=_C3711 ,\nC2618_=_C2916 ,C2618_=_C2978 ,C2618_=_C3050 ,C2618_=_C3159 ,C2618_=_C3389 ,C2618_=_C3547 ,\nC2618_=_C3574 ,C2618_=_C3602 ,C2618_=_C3635 ,C2618_=_C3827 ,C2618_=_C3909 ,C2618_=_C4012 ,\nC2618_=_C4110 ,C2618_=_C4113 ,C2618_=_C4117 ,C2670_=_C2862 ,C2670_=_C2910 ,C2670_=_C3275 ,\nC2670_=_C3501 ,C2670_=_C3538 ,C2670_=_C3627 ,C2670_=_C3696 ,C2670_=_C3697 ,C2670_=_C3698 ,\nC2670_=_C3699 ,C2670_=_C3700 ,C2670_=_C3701 ,C2670_=_C3702 ,C2862_=_C2910 ,C2862_=_C3275 ,\nC2862_=_C3501 ,C2862_=_C3538 ,C2862_=_C3627 ,C2862_=_C3696 ,C2862_=_C3697 ,C2862_=_C3698 ,\nC2862_=_C3699 ,C2862_=_C3700 ,C2862_=_C3701 ,C2862_=_C3702 ,C2910_=_C2911 ,C2910_=_C2916 ,\nC2910_=_C3275 ,C2910_=_C3501 ,C2910_=_C3538 ,C2910_=_C3627 ,C2910_=_C3696 ,C2910_=_C3697 ,\nC2910_=_C3698 ,C2910_=_C3699 ,C2910_=_C3700 ,C2910_=_C3701 ,C2910_=_C3702 ,C2911_=_C2916 ,\nC2911_=_C3028 ,C2911_=_C3085 ,C2911_=_C3321 ,C2911_=_C3421 ,C2911_=_C3486 ,C2911_=_C3539 ,\nC2911_=_C3548 ,C2911_=_C3628 ,C2911_=_C3685 ,C2911_=_C3704 ,C2911_=_C3705 ,C2911_=_C3707 ,\nC2911_=_C3708 ,C2911_=_C3710 ,C2911_=_C3711 ,C2916_=_C2978 ,C2916_=_C3050 ,C2916_=_C3159 ,\nC2916_=_C3389 ,C2916_=_C3547 ,C2916_=_C3574 ,C2916_=_C3602 ,C2916_=_C3635 ,C2916_=_C3827 ,\nC2916_=_C3909 ,C2916_=_C4012 ,C2916_=_C4110 ,C2916_=_C4113 ,C2916_=_C4117 ,C2974_=_C2978 ,\nC2974_=_C3013 ,C2974_=_C3091 ,C2974_=_C3323 ,C2974_=_C3381 ,C2974_=_C3423 ,C2974_=_C3549 ,\nC2974_=_C3593 ,C2974_=_C3675 ,C2974_=_C3822 ,C2974_=_C3896 ,C2974_=_C3898 ,C2974_=_C3899 ,\nC2974_=_C3900 ,C2974_=_C3901 ,C2974_=_C3902 ,C2974_=_C3904 ,C2978_=_C3050 ,C2978_=_C3159 ,\nC2978_=_C3389 ,C2978_=_C3547 ,C2978_=_C3574 ,C2978_=_C3602 ,C2978_=_C3635 ,C2978_=_C3827 ,\nC2978_=_C3909 ,C2978_=_C4012 ,C2978_=_C4110 ,C2978_=_C4113 ,C2978_=_C4117 ,C3013_=_C3091 ,\nC3013_=_C3323 ,C3013_=_C3381 ,C3013_=_C3423 ,C3013_=_C3549 ,C3013_=_C3593 ,C3013_=_C3675 ,\nC3013_=_C3822 ,C3013_=_C3896 ,C3013_=_C3898 ,C3013_=_C3899 ,C3013_=_C3900 ,C3013_=_C3901 ,\nC3013_=_C3902 ,C3013_=_C3904 ,C3028_=_C3033 ,C3028_=_C3085 ,C3028_=_C3321 ,C3028_=_C3421 ,\nC3028_=_C3486 ,C3028_=_C3539 ,C3028_=_C3548 ,C3028_=_C3628 ,C3028_=_C3685 ,C3028_=_C3704 ,\nC3028_=_C3705 ,C3028_=_C3707 ,C3028_=_C3708 ,C3028_=_C3710 ,C3028_=_C3711 ,C3033_=_C3043 ,\nC3033_=_C3093 ,C3033_=_C3280 ,C3033_=_C3325 ,C3033_=_C3382 ,C3033_=_C3427 ,C3033_=_C3525 ,\nC3033_=_C3552 ,C3033_=_C3606 ,C3033_=_C3874 ,C3033_=_C3944 ,C3033_=_C3948 ,C3033_=_C3949 ,\nC3033_=_C3950 ,C3033_=_C3951 ,C3033_=_C3952 ,C3033_=_C3953 ,C3033_=_C3954 ,C3033_=_C3955 ,\nC3043_=_C3050 ,C3043_=_C3093 ,C3043_=_C3280 ,C3043_=_C3325 ,C3043_=_C3382 ,C3043_=_C3427 ,\nC3043_=_C3525 ,C3043_=_C3552 ,C3043_=_C3606 ,C3043_=_C3874 ,C3043_=_C3944 ,C3043_=_C3948 ,\nC3043_=_C3949 ,C3043_=_C3950 ,C3043_=_C3951 ,C3043_=_C3952 ,C3043_=_C3953 ,C3043_=_C3954 ,\nC3043_=_C3955 ,C3050_=_C3159 ,C3050_=_C3389 ,C3050_=_C3547 ,C3050_=_C3574 ,C3050_=_C3602 ,\nC3050_=_C3635 ,C3050_=_C3827 ,C3050_=_C3909 ,C3050_=_C4012 ,C3050_=_C4110 ,C3050_=_C4113 ,\nC3050_=_C4117 ,C3085_=_C3091 ,C3085_=_C3093 ,C3085_=_C3321 ,C3085_=_C3421 ,C3085_=_C3486 ,\nC3085_=_C3539 ,C3085_=_C3548 ,C3085_=_C3628 ,C3085_=_C3685 ,C3085_=_C3704 ,C3085_=_C3705 ,\nC3085_=_C3707 ,C3085_=_C3708 ,C3085_=_C3710 ,C3085_=_C3711 ,C3091_=_C3093 ,C3091_=_C3323 ,\nC3091_=_C3381 ,C3091_=_C3423 ,C3091_=_C3549 ,C3091_=_C3593 ,C3091_=_C3675 ,C3091_=_C3822 ,\nC3091_=_C3896 ,C3091_=_C3898 ,C3091_=_C3899 ,C3091_=_C3900 ,C3091_=_C3901 ,C3091_=_C3902 ,\nC3091_=_C3904 ,C3093_=_C3280 ,C3093_=_C3325 ,C3093_=_C3382 ,C3093_=_C3427 ,C3093_=_C3525 ,\nC3093_=_C3552 ,C3093_=_C3606 ,C3093_=_C3874 ,C3093_=_C3944 ,C3093_=_C3948 ,C3093_=_C3949 ,\nC3093_=_C3950 ,C3093_=_C3951 ,C3093_=_C3952 ,C3093_=_C3953 ,C3093_=_C3954 ,C3093_=_C3955 ,\nC3159_=_C3389 ,C3159_=_C3547 ,C3159_=_C3574 ,C3159_=_C3602 ,C3159_=_C3635 ,C3159_=_C3827 ,\nC3159_=_C3909 ,C3159_=_C4012 ,C3159_=_C4110 ,C3159_=_C4113 ,C3159_=_C4117 ,C3275_=_C3280 ,\nC3275_=_C3501 ,C3275_=_C3538 ,C3275_=_C3627 ,C3275_=_C3696 ,C3275_=_C3697 ,C3275_=_C3698 ,\nC3275_=_C3699 ,C3275_=_C3700 ,C3275_=_C3701 ,C3275_=_C3702 ,C3280_=_C3325 ,C3280_=_C3382 ,\nC3280_=_C3427 ,C3280_=_C3525 ,C3280_=_C3552 ,C3280_=_C3606 ,C3280_=_C3874 ,C3280_=_C3944 ,\nC3280_=_C3948 ,C3280_=_C3949 ,C3280_=_C3950 ,C3280_=_C3951 ,C3280_=_C3952 ,C3280_=_C3953 ,\nC3280_=_C3954 ,C3280_=_C3955 ,C3321_=_C3323 ,C3321_=_C3325 ,C3321_=_C3421 ,C3321_=_C3486 ,\nC3321_=_C3539 ,C3321_=_C3548 ,C3321_=_C3628 ,C3321_=_C3685 ,C3321_=_C3704 ,C3321_=_C3705 ,\nC3321_=_C3707 ,C3321_=_C3708 ,C3321_=_C3710 ,C3321_=_C3711 ,C3323_=_C3325 ,C3323_=_C3381 ,\nC3323_=_C3423 ,C3323_=_C3549 ,C3323_=_C3593 ,C3323_=_C3675 ,C3323_=_C3822 ,C3323_=_C3896 ,\nC3323_=_C3898 ,C3323_=_C3899 ,C3323_=_C3900 ,C3323_=_C3901 ,C3323_=_C3902 ,C3323_=_C3904 ,\nC3325_=_C3382 ,C3325_=_C3427 ,C3325_=_C3525 ,C3325_=_C3552 ,C3325_=_C3606 ,C3325_=_C3874 ,\nC3325_=_C3944 ,C3325_=_C3948 ,C3325_=_C3949 ,C3325_=_C3950 ,C3325_=_C3951 ,C3325_=_C3952 ,\nC3325_=_C3953 ,C3325_=_C3954 ,C3325_=_C3955 ,C3381_=_C3382 ,C3381_=_C3389 ,C3381_=_C3423 ,\nC3381_=_C3549 ,C3381_=_C3593 ,C3381_=_C3675 ,C3381_=_C3822 ,C3381_=_C3896 ,C3381_=_C3898 ,\nC3381_=_C3899 ,C3381_=_C3900 ,C3381_=_C3901 ,C3381_=_C3902 ,C3381_=_C3904 ,C3382_=_C3389 ,\nC3382_=_C3427 ,C3382_=_C3525 ,C3382_=_C3552 ,C3382_=_C3606 ,C3382_=_C3874 ,C3382_=_C3944 ,\nC3382_=_C3948 ,C3382_=_C3949 ,C3382_=_C3950 ,C3382_=_C3951 ,C3382_=_C3952 ,C3382_=_C3953 ,\nC3382_=_C3954 ,C3382_=_C3955 ,C3389_=_C3547 ,C3389_=_C3574 ,C3389_=_C3602 ,C3389_=_C3635 ,\nC3389_=_C3827 ,C3389_=_C3909 ,C3389_=_C4012 ,C3389_=_C4110 ,C3389_=_C4113 ,C3389_=_C4117 ,\nC3421_=_C3423 ,C3421_=_C3427 ,C3421_=_C3486 ,C3421_=_C3539 ,C3421_=_C3548 ,C3421_=_C3628 ,\nC3421_=_C3685 ,C3421_=_C3704 ,C3421_=_C3705 ,C3421_=_C3707 ,C3421_=_C3708 ,C3421_=_C3710 ,\nC3421_=_C3711 ,C3423_=_C3427 ,C3423_=_C3549 ,C3423_=_C3593 ,C3423_=_C3675 ,C3423_=_C3822 ,\nC3423_=_C3896 ,C3423_=_C3898 ,C3423_=_C3899 ,C3423_=_C3900 ,C3423_=_C3901 ,C3423_=_C3902 ,\nC3423_=_C3904 ,C3427_=_C3525 ,C3427_=_C3552 ,C3427_=_C3606 ,C3427_=_C3874 ,C3427_=_C3944 ,\nC3427_=_C3948 ,C3427_=_C3949 ,C3427_=_C3950 ,C3427_=_C3951 ,C3427_=_C3952 ,C3427_=_C3953 ,\nC3427_=_C3954 ,C3427_=_C3955 ,C3486_=_C3539 ,C3486_=_C3548 ,C3486_=_C3628 ,C3486_=_C3685 ,\nC3486_=_C3704 ,C3486_=_C3705 ,C3486_=_C3707 ,C3486_=_C3708 ,C3486_=_C3710 ,C3486_=_C3711 ,\nC3501_=_C3538</w:t>
      </w:r>
    </w:p>
    <w:p>
      <w:pPr>
        <w:pStyle w:val="PreformattedText"/>
        <w:bidi w:val="0"/>
        <w:spacing w:before="0" w:after="0"/>
        <w:jc w:val="left"/>
        <w:rPr/>
      </w:pPr>
      <w:r>
        <w:rPr/>
        <w:t xml:space="preserve"> </w:t>
      </w:r>
      <w:r>
        <w:rPr/>
        <w:t>,C3501_=_C3627 ,C3501_=_C3696 ,C3501_=_C3697 ,C3501_=_C3698 ,C3501_=_C3699 ,\nC3501_=_C3700 ,C3501_=_C3701 ,C3501_=_C3702 ,C3525_=_C3552 ,C3525_=_C3606 ,C3525_=_C3874 ,\nC3525_=_C3944 ,C3525_=_C3948 ,C3525_=_C3949 ,C3525_=_C3950 ,C3525_=_C3951 ,C3525_=_C3952 ,\nC3525_=_C3953 ,C3525_=_C3954 ,C3525_=_C3955 ,C3538_=_C3539 ,C3538_=_C3547 ,C3538_=_C3627 ,\nC3538_=_C3696 ,C3538_=_C3697 ,C3538_=_C3698 ,C3538_=_C3699 ,C3538_=_C3700 ,C3538_=_C3701 ,\nC3538_=_C3702 ,C3539_=_C3547 ,C3539_=_C3548 ,C3539_=_C3628 ,C3539_=_C3685 ,C3539_=_C3704 ,\nC3539_=_C3705 ,C3539_=_C3707 ,C3539_=_C3708 ,C3539_=_C3710 ,C3539_=_C3711 ,C3547_=_C3574 ,\nC3547_=_C3602 ,C3547_=_C3635 ,C3547_=_C3827 ,C3547_=_C3909 ,C3547_=_C4012 ,C3547_=_C4110 ,\nC3547_=_C4113 ,C3547_=_C4117 ,C3548_=_C3549 ,C3548_=_C3552 ,C3548_=_C3628 ,C3548_=_C3685 ,\nC3548_=_C3704 ,C3548_=_C3705 ,C3548_=_C3707 ,C3548_=_C3708 ,C3548_=_C3710 ,C3548_=_C3711 ,\nC3549_=_C3552 ,C3549_=_C3593 ,C3549_=_C3675 ,C3549_=_C3822 ,C3549_=_C3896 ,C3549_=_C3898 ,\nC3549_=_C3899 ,C3549_=_C3900 ,C3549_=_C3901 ,C3549_=_C3902 ,C3549_=_C3904 ,C3552_=_C3606 ,\nC3552_=_C3874 ,C3552_=_C3944 ,C3552_=_C3948 ,C3552_=_C3949 ,C3552_=_C3950 ,C3552_=_C3951 ,\nC3552_=_C3952 ,C3552_=_C3953 ,C3552_=_C3954 ,C3552_=_C3955 ,C3574_=_C3602 ,C3574_=_C3635 ,\nC3574_=_C3827 ,C3574_=_C3909 ,C3574_=_C4012 ,C3574_=_C4110 ,C3574_=_C4113 ,C3574_=_C4117 ,\nC3593_=_C3602 ,C3593_=_C3675 ,C3593_=_C3822 ,C3593_=_C3896 ,C3593_=_C3898 ,C3593_=_C3899 ,\nC3593_=_C3900 ,C3593_=_C3901 ,C3593_=_C3902 ,C3593_=_C3904 ,C3602_=_C3635 ,C3602_=_C3827 ,\nC3602_=_C3909 ,C3602_=_C4012 ,C3602_=_C4110 ,C3602_=_C4113 ,C3602_=_C4117 ,C3606_=_C3874 ,\nC3606_=_C3944 ,C3606_=_C3948 ,C3606_=_C3949 ,C3606_=_C3950 ,C3606_=_C3951 ,C3606_=_C3952 ,\nC3606_=_C3953 ,C3606_=_C3954 ,C3606_=_C3955 ,C3627_=_C3628 ,C3627_=_C3635 ,C3627_=_C3696 ,\nC3627_=_C3697 ,C3627_=_C3698 ,C3627_=_C3699 ,C3627_=_C3700 ,C3627_=_C3701 ,C3627_=_C3702 ,\nC3628_=_C3635 ,C3628_=_C3685 ,C3628_=_C3704 ,C3628_=_C3705 ,C3628_=_C3707 ,C3628_=_C3708 ,\nC3628_=_C3710 ,C3628_=_C3711 ,C3635_=_C3827 ,C3635_=_C3909 ,C3635_=_C4012 ,C3635_=_C4110 ,\nC3635_=_C4113 ,C3635_=_C4117 ,C3675_=_C3822 ,C3675_=_C3896 ,C3675_=_C3898 ,C3675_=_C3899 ,\nC3675_=_C3900 ,C3675_=_C3901 ,C3675_=_C3902 ,C3675_=_C3904 ,C3685_=_C3704 ,C3685_=_C3705 ,\nC3685_=_C3707 ,C3685_=_C3708 ,C3685_=_C3710 ,C3685_=_C3711 ,C3696_=_C3697 ,C3696_=_C3698 ,\nC3696_=_C3699 ,C3696_=_C3700 ,C3696_=_C3701 ,C3696_=_C3702 ,C3697_=_C3698 ,C3697_=_C3699 ,\nC3697_=_C3700 ,C3697_=_C3701 ,C3697_=_C3702 ,C3698_=_C3699 ,C3698_=_C3700 ,C3698_=_C3701 ,\nC3698_=_C3702 ,C3698_=_C3707 ,C3698_=_C3909 ,C3699_=_C3700 ,C3699_=_C3701 ,C3699_=_C3702 ,\nC3700_=_C3701 ,C3700_=_C3702 ,C3701_=_C3702 ,C3702_=_C3711 ,C3702_=_C4113 ,C3704_=_C3705 ,\nC3704_=_C3707 ,C3704_=_C3708 ,C3704_=_C3710 ,C3704_=_C3711 ,C3705_=_C3707 ,C3705_=_C3708 ,\nC3705_=_C3710 ,C3705_=_C3711 ,C3707_=_C3708 ,C3707_=_C3710 ,C3707_=_C3711 ,C3707_=_C3909 ,\nC3708_=_C3710 ,C3708_=_C3711 ,C3708_=_C3896 ,C3708_=_C3944 ,C3710_=_C3711 ,C3710_=_C3901 ,\nC3710_=_C3954 ,C3711_=_C4113 ,C3822_=_C3827 ,C3822_=_C3896 ,C3822_=_C3898 ,C3822_=_C3899 ,\nC3822_=_C3900 ,C3822_=_C3901 ,C3822_=_C3902 ,C3822_=_C3904 ,C3827_=_C3909 ,C3827_=_C4012 ,\nC3827_=_C4110 ,C3827_=_C4113 ,C3827_=_C4117 ,C3874_=_C3944 ,C3874_=_C3948 ,C3874_=_C3949 ,\nC3874_=_C3950 ,C3874_=_C3951 ,C3874_=_C3952 ,C3874_=_C3953 ,C3874_=_C3954 ,C3874_=_C3955 ,\nC3896_=_C3898 ,C3896_=_C3899 ,C3896_=_C3900 ,C3896_=_C3901 ,C3896_=_C3902 ,C3896_=_C3904 ,\nC3896_=_C3944 ,C3898_=_C3899 ,C3898_=_C3900 ,C3898_=_C3901 ,C3898_=_C3902 ,C3898_=_C3904 ,\nC3899_=_C3900 ,C3899_=_C3901 ,C3899_=_C3902 ,C3899_=_C3904 ,C3900_=_C3901 ,C3900_=_C3902 ,\nC3900_=_C3904 ,C3901_=_C3902 ,C3901_=_C3904 ,C3901_=_C3954 ,C3902_=_C3904 ,C3902_=_C4110 ,\nC3904_=_C4117 ,C3909_=_C4012 ,C3909_=_C4110 ,C3909_=_C4113 ,C3909_=_C4117 ,C3944_=_C3948 ,\nC3944_=_C3949 ,C3944_=_C3950 ,C3944_=_C3951 ,C3944_=_C3952 ,C3944_=_C3953 ,C3944_=_C3954 ,\nC3944_=_C3955 ,C3948_=_C3949 ,C3948_=_C3950 ,C3948_=_C3951 ,C3948_=_C3952 ,C3948_=_C3953 ,\nC3948_=_C3954 ,C3948_=_C3955 ,C3949_=_C3950 ,C3949_=_C3951 ,C3949_=_C3952 ,C3949_=_C3953 ,\nC3949_=_C3954 ,C3949_=_C3955 ,C3950_=_C3951 ,C3950_=_C3952 ,C3950_=_C3953 ,C3950_=_C3954 ,\nC3950_=_C3955 ,C3951_=_C3952 ,C3951_=_C3953 ,C3951_=_C3954 ,C3951_=_C3955 ,C3952_=_C3953 ,\nC3952_=_C3954 ,C3952_=_C3955 ,C3953_=_C3954 ,C3953_=_C3955 ,C3954_=_C3955 ,C4012_=_C4110 ,\nC4012_=_C4113 ,C4012_=_C4117 ,C4110_=_C4113 ,C4110_=_C4117 ,C4113_=_C4117 ,"];94[shape=box, label="id:94 level: 4\n311: C79 C166 C219 C273 C380 \nC383 C478 C484 C494 C533 C555 \nC556 C557 C559 C561 C562 C563 \nC565 C566 C567 C568 C570 C572 \nC573 C574 C576 C578 C581 C585 \nC599 C606 C636 C744 C745 C746 \nC751 C757 C763 C765 C766 C775 \nC797 C823 C855 C968 C971 C977 \nC980 C985 C987 C989 C1022 C1062 \nC1065 C1071 C1116 C1150 C1161 C1215 \nC1229 C1235 C1243 C1245 C1260 C1290 \nC1307 C1312 C1314 C1315 C1316 C1317 \nC1318 C1320 C1321 C1322 C1323 C1324 \nC1325 C1328 C1329 C1331 C1333 C1373 \nC1388 C1420 C1428 C1435 C1439 C1440 \nC1443 C1444 C1446 C1447 C1448 C1449 \nC1450 C1451 C1453 C1456 C1457 C1458 \nC1459 C1500 C1518 C1520 C1563 C1565 \nC1576 C1591 C1604 C1645 C1646 C1647 \nC1648 C1649 C1650 C1651 C1652 C1653 \nC1654 C1656 C1657 C1659 C1660 C1662 \nC1663 C1666 C1667 C1669 C1670 C1671 \nC1672 C1674 C1675 C1676 C1677 C1678 \nC1681 C1682 C1683 C1684 C1685 C1732 \nC1753 C1772 C1779 C1805 C1843 C1907 \nC1944 C2041 C2042 C2043 C2044 C2046 \nC2047 C2048 C2049 C2050 C2051 C2053 \nC2054 C2056 C2057 C2059 C2060 C2061 \nC2070 C2171 C2187 C2198 C2211 C2226 \nC2254 C2267 C2278 C2279 C2299 C2329 \nC2334 C2339 C2342 C2343 C2352 C2379 \nC2380 C2381 C2382 C2383 C2384 C2385 \nC2387 C2390 C2403 C2421 C2457 C2525 \nC2533 C2536 C2569 C2584 C2598 C2612 \nC2637 C2680 C2735 C2794 C2803 C2805 \nC2808 C2809 C2810 C2811 C2812 C2814 \nC2816 C2818 C2819 C2821 C2822 C2823 \nC2912 C3010 C3016 C3070 C3076 C3082 \nC3083 C3098 C3134 C3161 C3164 C3171 \nC3176 C3184 C3212 C3213 C3221 C3222 \nC3223 C3227 C3254 C3301 C3317 C3318 \nC3320 C3330 C3348 C3349 C3360 C3373 \nC3419 C3420 C3421 C3422 C3423 C3425 \nC3426 C3427 C3429 C3491 C3492 C3495 \nC3496 C3497 C3498 C3500 C3541 C3548 \nC3549 C3551 C3552 C3553 C3555 C3556 \nC3557 C3630 C3641 C3643 C3647 C3656 \nC3692 C3698 C3707 C3710 C3737 C3784 \nC3802 C3832 C3852 C3901 C3906 C3907 \nC3908 C3909 C3914 C3916 C3917 C3919 \nC3920 C3931 C3946 C3954 C3966 C3972 \nC3974 C3987 C3988 C3990 C3992 C4044 \n3377: C79_=_C166( C79 C166 ) C79_=_C219( C79 C219 ) C79_=_C273( C79 C273 ) C79_=_C555( C79 C555 ) C79_=_C556( C79 C556 ) \nC79_=_C557( C79 C557 ) C79_=_C559( C79 C559 ) C79_=_C561( C79 C561 ) C79_=_C562( C79 C562 ) C79_=_C563( C79 C563 ) C79_=_C565( C79 C565 ) \nC79_=_C566( C79 C566 ) C79_=_C567( C79 C567 ) C79_=_C568( C79 C568 ) C79_=_C570( C79 C570 ) C79_=_C572( C79 C572 ) C79_=_C573( C79 C573 ) \nC79_=_C574( C79 C574 ) C79_=_C576( C79 C576 ) C79_=_C578( C79 C578 ) C166_=_C219( C166 C219 ) C166_=_C273( C166 C273 ) C166_=_C555( C166 C555 ) \nC166_=_C556( C166 C556 ) C166_=_C557( C166 C557 ) C166_=_C559( C166 C559 ) C166_=_C561( C166 C561 ) C166_=_C562( C166 C562 ) C166_=_C563( C166 C563 ) \nC166_=_C565( C166 C565 ) C166_=_C566( C166 C566 ) C166_=_C567( C166 C567 ) C166_=_C568( C166 C568 ) C166_=_C570( C166 C570 ) C166_=_C572( C166 C572 ) \nC166_=_C573( C166 C573 ) C166_=_C574( C166 C574 ) C166_=_C576( C166 C576 ) C166_=_C578( C166 C578 ) C219_=_C273( C219 C273 ) C219_=_C555( C219 C555 ) \nC219_=_C556( C219 C556 ) C219_=_C557( C219 C557 ) C219_=_C559( C219 C559 ) C219_=_C561( C219 C561 ) C219_=_C562( C219 C562 ) C219_=_C563( C219 C563 ) \nC219_=_C565( C219 C565 ) C219_=_C566( C219 C566 ) C219_=_C567( C219 C567 ) C219_=_C568( C219 C568 ) C219_=_C570( C219 C570 ) C219_=_C572( C219 C572 ) \nC219_=_C573( C219 C573 ) C219_=_C574( C219 C574 ) C219_=_C576( C219 C576 ) C219_=_C578( C219 C578 ) C273_=_C555( C273 C555 ) C273_=_C556( C273 C556 ) \nC273_=_C557( C273 C557 ) C273_=_C559( C273 C559 ) C273_=_C561( C273 C561 ) C273_=_C562( C273 C562 ) C273_=_C563( C273 C563 ) C273_=_C565( C273 C565 ) \nC273_=_C566( C273 C566 ) C273_=_C567( C273 C567 ) C273_=_C568( C273 C568 ) C273_=_C570( C273 C570 ) C273_=_C572( C273 C572 ) C273_=_C573( C273 C573 ) \nC273_=_C574( C273 C574 ) C273_=_C576( C273 C576 ) C273_=_C578( C273 C578 ) C380_=_C383( C380 C383 ) C380_=_C757( C380 C757 ) C380_=_C1062( C380 C1062 ) \nC380_=_C1245( C380 C1245 ) C380_=_C2278( C380 C2278 ) C380_=_C2339( C380 C2339 ) C380_=_C3010( C380 C3010 ) C380_=_C3083( C380 C3083 ) C380_=_C3176( C380 C3176 ) \nC380_=_C3320( C380 C3320 ) C380_=_C3348( C380 C3348 ) C380_=_C3419( C380 C3419 ) C380_=_C3548( C380 C3548 ) C380_=_C3549( C380 C3549 ) C380_=_C3551( C380 C3551 ) \nC380_=_C3552( C380 C3552 ) C380_=_C3553( C380 C3553 ) C380_=_C3555( C380 C3555 ) C380_=_C3556( C380 C3556 ) C380_=_C3557( C380 C3557 ) C383_=_C987( C383 C987 ) \nC383_=_C1065( C383 C1065 ) C383_=_C1307( C383 C1307 ) C383_=_C1435( C383 C1435 ) C383_=_C1520( C383 C1520 ) C383_=_C1732( C383 C1732 ) C383_=_C2279( C383 C2279 ) \nC383_=_C2421( C383 C2421 ) C383_=_C2803( C383 C2803 ) C383_=_C3016( C383 C3016 ) C383_=_C3184( C383 C3184 ) C383_=_C3223( C383 C3223 ) C383_=_C3349( C383 C3349 ) \nC383_=_C3553( C383 C3553 ) C383_=_C3643( C383 C3643 ) C383_=_C3832( C383 C3832 ) C383_=_C3972( C383 C3972 ) C383_=_C3987( C383 C3987 ) C383_=_C3988( C383 C3988 ) \nC478_=_C484( C478 C484 ) C478_=_C494( C478 C494 ) C478_=_C745( C478 C745 ) C478_=_C775( C478 C775 ) C478_=_C823( C478 C823 ) C478_=_C1563( C478 C1563 ) \nC478_=_C1666( C478 C1666 ) C478_=_C1667( C478 C1667 ) C478_=_C1669( C478 C1669 ) C478_=_C1670( C478 C1670 ) C478_=_C1671( C478 C1671 ) C478_=_C1672( C478 C1672 ) \nC478_=_C1674( C478 C1674 ) C478_=_C1675( C478 C1675 ) C478_=_C1676( C478 C1676 ) C478_=_C1677( C478 C1677 ) C478_=_C1678( C478 C1678 ) C478_=_C1681( C478 C1681 ) \nC478_=_C1682( C478 C1682 ) C478_=_C1683( C478 C1683 ) C478_=_C1684( C478 C1684</w:t>
      </w:r>
    </w:p>
    <w:p>
      <w:pPr>
        <w:pStyle w:val="PreformattedText"/>
        <w:bidi w:val="0"/>
        <w:spacing w:before="0" w:after="0"/>
        <w:jc w:val="left"/>
        <w:rPr/>
      </w:pPr>
      <w:r>
        <w:rPr/>
        <w:t xml:space="preserve"> </w:t>
      </w:r>
      <w:r>
        <w:rPr/>
        <w:t>) C478_=_C1685( C478 C1685 ) C484_=_C494( C484 C494 ) C484_=_C971( C484 C971 ) \nC484_=_C1215( C484 C1215 ) C484_=_C1944( C484 C1944 ) C484_=_C2525( C484 C2525 ) C484_=_C2584( C484 C2584 ) C484_=_C2735( C484 C2735 ) C484_=_C2794( C484 C2794 ) \nC484_=_C2808( C484 C2808 ) C484_=_C2809( C484 C2809 ) C484_=_C2810( C484 C2810 ) C484_=_C2811( C484 C2811 ) C484_=_C2812( C484 C2812 ) C484_=_C2814( C484 C2814 ) \nC484_=_C2816( C484 C2816 ) C484_=_C2818( C484 C2818 ) C484_=_C2819( C484 C2819 ) C484_=_C2821( C484 C2821 ) C484_=_C2822( C484 C2822 ) C484_=_C2823( C484 C2823 ) \nC494_=_C766( C494 C766 ) C494_=_C1229( C494 C1229 ) C494_=_C1843( C494 C1843 ) C494_=_C2171( C494 C2171 ) C494_=_C2211( C494 C2211 ) C494_=_C2343( C494 C2343 ) \nC494_=_C2536( C494 C2536 ) C494_=_C2598( C494 C2598 ) C494_=_C2805( C494 C2805 ) C494_=_C2822( C494 C2822 ) C494_=_C3254( C494 C3254 ) C494_=_C3373( C494 C3373 ) \nC494_=_C3656( C494 C3656 ) C494_=_C3692( C494 C3692 ) C494_=_C3784( C494 C3784 ) C494_=_C3931( C494 C3931 ) C494_=_C3966( C494 C3966 ) C494_=_C3990( C494 C3990 ) \nC494_=_C3992( C494 C3992 ) C533_=_C636( C533 C636 ) C533_=_C744( C533 C744 ) C533_=_C797( C533 C797 ) C533_=_C1071( C533 C1071 ) C533_=_C1439( C533 C1439 ) \nC533_=_C1440( C533 C1440 ) C533_=_C1443( C533 C1443 ) C533_=_C1444( C533 C1444 ) C533_=_C1446( C533 C1446 ) C533_=_C1447( C533 C1447 ) C533_=_C1448( C533 C1448 ) \nC533_=_C1449( C533 C1449 ) C533_=_C1450( C533 C1450 ) C533_=_C1451( C533 C1451 ) C533_=_C1453( C533 C1453 ) C533_=_C1456( C533 C1456 ) C533_=_C1457( C533 C1457 ) \nC533_=_C1458( C533 C1458 ) C533_=_C1459( C533 C1459 ) C555_=_C556( C555 C556 ) C555_=_C557( C555 C557 ) C555_=_C559( C555 C559 ) C555_=_C561( C555 C561 ) \nC555_=_C562( C555 C562 ) C555_=_C563( C555 C563 ) C555_=_C565( C555 C565 ) C555_=_C566( C555 C566 ) C555_=_C567( C555 C567 ) C555_=_C568( C555 C568 ) \nC555_=_C570( C555 C570 ) C555_=_C572( C555 C572 ) C555_=_C573( C555 C573 ) C555_=_C574( C555 C574 ) C555_=_C576( C555 C576 ) C555_=_C578( C555 C578 ) \nC556_=_C557( C556 C557 ) C556_=_C559( C556 C559 ) C556_=_C561( C556 C561 ) C556_=_C562( C556 C562 ) C556_=_C563( C556 C563 ) C556_=_C565( C556 C565 ) \nC556_=_C566( C556 C566 ) C556_=_C567( C556 C567 ) C556_=_C568( C556 C568 ) C556_=_C570( C556 C570 ) C556_=_C572( C556 C572 ) C556_=_C573( C556 C573 ) \nC556_=_C574( C556 C574 ) C556_=_C576( C556 C576 ) C556_=_C578( C556 C578 ) C556_=_C744( C556 C744 ) C556_=_C745( C556 C745 ) C556_=_C746( C556 C746 ) \nC556_=_C751( C556 C751 ) C556_=_C757( C556 C757 ) C556_=_C763( C556 C763 ) C556_=_C765( C556 C765 ) C556_=_C766( C556 C766 ) C557_=_C559( C557 C559 ) \nC557_=_C561( C557 C561 ) C557_=_C562( C557 C562 ) C557_=_C563( C557 C563 ) C557_=_C565( C557 C565 ) C557_=_C566( C557 C566 ) C557_=_C567( C557 C567 ) \nC557_=_C568( C557 C568 ) C557_=_C570( C557 C570 ) C557_=_C572( C557 C572 ) C557_=_C573( C557 C573 ) C557_=_C574( C557 C574 ) C557_=_C576( C557 C576 ) \nC557_=_C578( C557 C578 ) C557_=_C797( C557 C797 ) C559_=_C561( C559 C561 ) C559_=_C562( C559 C562 ) C559_=_C563( C559 C563 ) C559_=_C565( C559 C565 ) \nC559_=_C566( C559 C566 ) C559_=_C567( C559 C567 ) C559_=_C568( C559 C568 ) C559_=_C570( C559 C570 ) C559_=_C572( C559 C572 ) C559_=_C573( C559 C573 ) \nC559_=_C574( C559 C574 ) C559_=_C576( C559 C576 ) C559_=_C578( C559 C578 ) C561_=_C562( C561 C562 ) C561_=_C563( C561 C563 ) C561_=_C565( C561 C565 ) \nC561_=_C566( C561 C566 ) C561_=_C567( C561 C567 ) C561_=_C568( C561 C568 ) C561_=_C570( C561 C570 ) C561_=_C572( C561 C572 ) C561_=_C573( C561 C573 ) \nC561_=_C574( C561 C574 ) C561_=_C576( C561 C576 ) C561_=_C578( C561 C578 ) C562_=_C563( C562 C563 ) C562_=_C565( C562 C565 ) C562_=_C566( C562 C566 ) \nC562_=_C567( C562 C567 ) C562_=_C568( C562 C568 ) C562_=_C570( C562 C570 ) C562_=_C572( C562 C572 ) C562_=_C573( C562 C573 ) C562_=_C574( C562 C574 ) \nC562_=_C576( C562 C576 ) C562_=_C578( C562 C578 ) C563_=_C565( C563 C565 ) C563_=_C566( C563 C566 ) C563_=_C567( C563 C567 ) C563_=_C568( C563 C568 ) \nC563_=_C570( C563 C570 ) C563_=_C572( C563 C572 ) C563_=_C573( C563 C573 ) C563_=_C574( C563 C574 ) C563_=_C576( C563 C576 ) C563_=_C578( C563 C578 ) \nC563_=_C1314( C563 C1314 ) C563_=_C1646( C563 C1646 ) C563_=_C1772( C563 C1772 ) C563_=_C1779( C563 C1779 ) C565_=_C566( C565 C566 ) C565_=_C567( C565 C567 ) \nC565_=_C568( C565 C568 ) C565_=_C570( C565 C570 ) C565_=_C572( C565 C572 ) C565_=_C573( C565 C573 ) C565_=_C574( C565 C574 ) C565_=_C576( C565 C576 ) \nC565_=_C578( C565 C578 ) C566_=_C567( C566 C567 ) C566_=_C568( C566 C568 ) C566_=_C570( C566 C570 ) C566_=_C572( C566 C572 ) C566_=_C573( C566 C573 ) \nC566_=_C574( C566 C574 ) C566_=_C576( C566 C576 ) C566_=_C578( C566 C578 ) C566_=_C2043( C566 C2043 ) C566_=_C2329( C566 C2329 ) C567_=_C568( C567 C568 ) \nC567_=_C570( C567 C570 ) C567_=_C572( C567 C572 ) C567_=_C573( C567 C573 ) C567_=_C574( C567 C574 ) C567_=_C576( C567 C576 ) C567_=_C578( C567 C578 ) \nC567_=_C1444( C567 C1444 ) C567_=_C1667( C567 C1667 ) C567_=_C2044( C567 C2044 ) C567_=_C2334( C567 C2334 ) C567_=_C2339( C567 C2339 ) C567_=_C2342( C567 C2342 ) \nC567_=_C2343( C567 C2343 ) C568_=_C570( C568 C570 ) C568_=_C572( C568 C572 ) C568_=_C573( C568 C573 ) C568_=_C574( C568 C574 ) C568_=_C576( C568 C576 ) \nC568_=_C578( C568 C578 ) C570_=_C572( C570 C572 ) C570_=_C573( C570 C573 ) C570_=_C574( C570 C574 ) C570_=_C576( C570 C576 ) C570_=_C578( C570 C578 ) \nC572_=_C573( C572 C573 ) C572_=_C574( C572 C574 ) C572_=_C576( C572 C576 ) C572_=_C578( C572 C578 ) C572_=_C1676( C572 C1676 ) C573_=_C574( C573 C574 ) \nC573_=_C576( C573 C576 ) C573_=_C578( C573 C578 ) C574_=_C576( C574 C576 ) C574_=_C578( C574 C578 ) C576_=_C578( C576 C578 ) C581_=_C585( C581 C585 ) \nC581_=_C599( C581 C599 ) C581_=_C606( C581 C606 ) C581_=_C968( C581 C968 ) C581_=_C1312( C581 C1312 ) C581_=_C1314( C581 C1314 ) C581_=_C1315( C581 C1315 ) \nC581_=_C1316( C581 C1316 ) C581_=_C1317( C581 C1317 ) C581_=_C1318( C581 C1318 ) C581_=_C1320( C581 C1320 ) C581_=_C1321( C581 C1321 ) C581_=_C1322( C581 C1322 ) \nC581_=_C1323( C581 C1323 ) C581_=_C1324( C581 C1324 ) C581_=_C1325( C581 C1325 ) C581_=_C1328( C581 C1328 ) C581_=_C1329( C581 C1329 ) C581_=_C1331( C581 C1331 ) \nC581_=_C1333( C581 C1333 ) C585_=_C599( C585 C599 ) C585_=_C606( C585 C606 ) C585_=_C1150( C585 C1150 ) C585_=_C1290( C585 C1290 ) C585_=_C1420( C585 C1420 ) \nC585_=_C1500( C585 C1500 ) C585_=_C1645( C585 C1645 ) C585_=_C1646( C585 C1646 ) C585_=_C1647( C585 C1647 ) C585_=_C1648( C585 C1648 ) C585_=_C1649( C585 C1649 ) \nC585_=_C1650( C585 C1650 ) C585_=_C1651( C585 C1651 ) C585_=_C1652( C585 C1652 ) C585_=_C1653( C585 C1653 ) C585_=_C1654( C585 C1654 ) C585_=_C1656( C585 C1656 ) \nC585_=_C1657( C585 C1657 ) C585_=_C1659( C585 C1659 ) C585_=_C1660( C585 C1660 ) C585_=_C1662( C585 C1662 ) C585_=_C1663( C585 C1663 ) C599_=_C606( C599 C606 ) \nC599_=_C765( C599 C765 ) C599_=_C985( C599 C985 ) C599_=_C1116( C599 C1116 ) C599_=_C1388( C599 C1388 ) C599_=_C1772( C599 C1772 ) C599_=_C2226( C599 C2226 ) \nC599_=_C2533( C599 C2533 ) C599_=_C3070( C599 C3070 ) C599_=_C3164( C599 C3164 ) C599_=_C3222( C599 C3222 ) C599_=_C3641( C599 C3641 ) C599_=_C3737( C599 C3737 ) \nC599_=_C3852( C599 C3852 ) C599_=_C3914( C599 C3914 ) C599_=_C3916( C599 C3916 ) C599_=_C3917( C599 C3917 ) C599_=_C3919( C599 C3919 ) C599_=_C3920( C599 C3920 ) \nC606_=_C989( C606 C989 ) C606_=_C1260( C606 C1260 ) C606_=_C1779( C606 C1779 ) C606_=_C2061( C606 C2061 ) C606_=_C3076( C606 C3076 ) C606_=_C3098( C606 C3098 ) \nC606_=_C3171( C606 C3171 ) C606_=_C3227( C606 C3227 ) C606_=_C3330( C606 C3330 ) C606_=_C3557( C606 C3557 ) C606_=_C3647( C606 C3647 ) C606_=_C3710( C606 C3710 ) \nC606_=_C3901( C606 C3901 ) C606_=_C3946( C606 C3946 ) C606_=_C3954( C606 C3954 ) C606_=_C3974( C606 C3974 ) C606_=_C4044( C606 C4044 ) C636_=_C744( C636 C744 ) \nC636_=_C797( C636 C797 ) C636_=_C1071( C636 C1071 ) C636_=_C1439( C636 C1439 ) C636_=_C1440( C636 C1440 ) C636_=_C1443( C636 C1443 ) C636_=_C1444( C636 C1444 ) \nC636_=_C1446( C636 C1446 ) C636_=_C1447( C636 C1447 ) C636_=_C1448( C636 C1448 ) C636_=_C1449( C636 C1449 ) C636_=_C1450( C636 C1450 ) C636_=_C1451( C636 C1451 ) \nC636_=_C1453( C636 C1453 ) C636_=_C1456( C636 C1456 ) C636_=_C1457( C636 C1457 ) C636_=_C1458( C636 C1458 ) C636_=_C1459( C636 C1459 ) C744_=_C745( C744 C745 ) \nC744_=_C746( C744 C746 ) C744_=_C751( C744 C751 ) C744_=_C757( C744 C757 ) C744_=_C763( C744 C763 ) C744_=_C765( C744 C765 ) C744_=_C766( C744 C766 ) \nC744_=_C797( C744 C797 ) C744_=_C1071( C744 C1071 ) C744_=_C1439( C744 C1439 ) C744_=_C1440( C744 C1440 ) C744_=_C1443( C744 C1443 ) C744_=_C1444( C744 C1444 ) \nC744_=_C1446( C744 C1446 ) C744_=_C1447( C744 C1447 ) C744_=_C1448( C744 C1448 ) C744_=_C1449( C744 C1449 ) C744_=_C1450( C744 C1450 ) C744_=_C1451( C744 C1451 ) \nC744_=_C1453( C744 C1453 ) C744_=_C1456( C744 C1456 ) C744_=_C1457( C744 C1457 ) C744_=_C1458( C744 C1458 ) C744_=_C1459( C744 C1459 ) C745_=_C746( C745 C746 ) \nC745_=_C751( C745 C751 ) C745_=_C757( C745 C757 ) C745_=_C763( C745 C763 ) C745_=_C765( C745 C765 ) C745_=_C766( C745 C766 ) C745_=_C775( C745 C775 ) \nC745_=_C823( C745 C823 ) C745_=_C1563( C745 C1563 ) C745_=_C1666( C745 C1666 ) C745_=_C1667( C745 C1667 ) C745_=_C1669( C745 C1669 ) C745_=_C1670( C745 C1670 ) \nC745_=_C1671( C745 C1671 ) C745_=_C1672( C745 C1672 ) C745_=_C1674( C745 C1674 ) C745_=_C1675( C745 C1675 ) C745_=_C1676( C745 C1676 ) C745_=_C1677( C745 C1677 ) \nC745_=_C1678( C745 C1678 ) C745_=_C1681( C745 C1681 ) C745_=_C1682( C745 C1682 ) C745_=_C1683( C745 C1683 ) C745_=_C1684( C745 C1684 ) C745_=_C1685( C745 C1685 ) \nC746_=_C751( C746 C751 ) C746_=_C757( C746 C757 ) C746_=_C763( C746 C763 ) C746_=_C765( C746 C765 ) C746_=_C766( C746 C766 ) C746_=_C1235( C746 C1235 ) \nC746_=_C1565( C746 C1565 ) C746_=_C2041( C746 C2041 ) C746_=_C2042( C746 C2042 ) C746_=_C2043( C746 C2043 ) C746_=_C2044( C746 C2044 ) C746_=_C2046( C746 C2046 ) \nC746_=_C2047( C746</w:t>
      </w:r>
    </w:p>
    <w:p>
      <w:pPr>
        <w:pStyle w:val="PreformattedText"/>
        <w:bidi w:val="0"/>
        <w:spacing w:before="0" w:after="0"/>
        <w:jc w:val="left"/>
        <w:rPr/>
      </w:pPr>
      <w:r>
        <w:rPr/>
        <w:t xml:space="preserve"> </w:t>
      </w:r>
      <w:r>
        <w:rPr/>
        <w:t>C2047 ) C746_=_C2048( C746 C2048 ) C746_=_C2049( C746 C2049 ) C746_=_C2050( C746 C2050 ) C746_=_C2051( C746 C2051 ) C746_=_C2053( C746 C2053 ) \nC746_=_C2054( C746 C2054 ) C746_=_C2056( C746 C2056 ) C746_=_C2057( C746 C2057 ) C746_=_C2059( C746 C2059 ) C746_=_C2060( C746 C2060 ) C746_=_C2061( C746 C2061 ) \nC751_=_C757( C751 C757 ) C751_=_C763( C751 C763 ) C751_=_C765( C751 C765 ) C751_=_C766( C751 C766 ) C751_=_C1022( C751 C1022 ) C751_=_C1317( C751 C1317 ) \nC751_=_C1373( C751 C1373 ) C751_=_C1591( C751 C1591 ) C751_=_C1805( C751 C1805 ) C751_=_C1907( C751 C1907 ) C751_=_C2198( C751 C2198 ) C751_=_C2254( C751 C2254 ) \nC751_=_C2267( C751 C2267 ) C751_=_C2334( C751 C2334 ) C751_=_C2379( C751 C2379 ) C751_=_C2380( C751 C2380 ) C751_=_C2381( C751 C2381 ) C751_=_C2382( C751 C2382 ) \nC751_=_C2383( C751 C2383 ) C751_=_C2384( C751 C2384 ) C751_=_C2385( C751 C2385 ) C751_=_C2387( C751 C2387 ) C751_=_C2390( C751 C2390 ) C757_=_C763( C757 C763 ) \nC757_=_C765( C757 C765 ) C757_=_C766( C757 C766 ) C757_=_C1062( C757 C1062 ) C757_=_C1245( C757 C1245 ) C757_=_C2278( C757 C2278 ) C757_=_C2339( C757 C2339 ) \nC757_=_C3010( C757 C3010 ) C757_=_C3083( C757 C3083 ) C757_=_C3176( C757 C3176 ) C757_=_C3320( C757 C3320 ) C757_=_C3348( C757 C3348 ) C757_=_C3419( C757 C3419 ) \nC757_=_C3548( C757 C3548 ) C757_=_C3549( C757 C3549 ) C757_=_C3551( C757 C3551 ) C757_=_C3552( C757 C3552 ) C757_=_C3553( C757 C3553 ) C757_=_C3555( C757 C3555 ) \nC757_=_C3556( C757 C3556 ) C757_=_C3557( C757 C3557 ) C763_=_C765( C763 C765 ) C763_=_C766( C763 C766 ) C763_=_C1518( C763 C1518 ) C763_=_C1604( C763 C1604 ) \nC763_=_C1753( C763 C1753 ) C763_=_C2299( C763 C2299 ) C763_=_C2342( C763 C2342 ) C763_=_C2403( C763 C2403 ) C763_=_C2457( C763 C2457 ) C763_=_C2612( C763 C2612 ) \nC763_=_C2912( C763 C2912 ) C763_=_C3221( C763 C3221 ) C763_=_C3360( C763 C3360 ) C763_=_C3541( C763 C3541 ) C763_=_C3630( C763 C3630 ) C763_=_C3698( C763 C3698 ) \nC763_=_C3707( C763 C3707 ) C763_=_C3802( C763 C3802 ) C763_=_C3906( C763 C3906 ) C763_=_C3907( C763 C3907 ) C763_=_C3908( C763 C3908 ) C763_=_C3909( C763 C3909 ) \nC765_=_C766( C765 C766 ) C765_=_C985( C765 C985 ) C765_=_C1116( C765 C1116 ) C765_=_C1388( C765 C1388 ) C765_=_C1772( C765 C1772 ) C765_=_C2226( C765 C2226 ) \nC765_=_C2533( C765 C2533 ) C765_=_C3070( C765 C3070 ) C765_=_C3164( C765 C3164 ) C765_=_C3222( C765 C3222 ) C765_=_C3641( C765 C3641 ) C765_=_C3737( C765 C3737 ) \nC765_=_C3852( C765 C3852 ) C765_=_C3914( C765 C3914 ) C765_=_C3916( C765 C3916 ) C765_=_C3917( C765 C3917 ) C765_=_C3919( C765 C3919 ) C765_=_C3920( C765 C3920 ) \nC766_=_C1229( C766 C1229 ) C766_=_C1843( C766 C1843 ) C766_=_C2171( C766 C2171 ) C766_=_C2211( C766 C2211 ) C766_=_C2343( C766 C2343 ) C766_=_C2536( C766 C2536 ) \nC766_=_C2598( C766 C2598 ) C766_=_C2805( C766 C2805 ) C766_=_C2822( C766 C2822 ) C766_=_C3254( C766 C3254 ) C766_=_C3373( C766 C3373 ) C766_=_C3656( C766 C3656 ) \nC766_=_C3692( C766 C3692 ) C766_=_C3784( C766 C3784 ) C766_=_C3931( C766 C3931 ) C766_=_C3966( C766 C3966 ) C766_=_C3990( C766 C3990 ) C766_=_C3992( C766 C3992 ) \nC775_=_C823( C775 C823 ) C775_=_C1563( C775 C1563 ) C775_=_C1666( C775 C1666 ) C775_=_C1667( C775 C1667 ) C775_=_C1669( C775 C1669 ) C775_=_C1670( C775 C1670 ) \nC775_=_C1671( C775 C1671 ) C775_=_C1672( C775 C1672 ) C775_=_C1674( C775 C1674 ) C775_=_C1675( C775 C1675 ) C775_=_C1676( C775 C1676 ) C775_=_C1677( C775 C1677 ) \nC775_=_C1678( C775 C1678 ) C775_=_C1681( C775 C1681 ) C775_=_C1682( C775 C1682 ) C775_=_C1683( C775 C1683 ) C775_=_C1684( C775 C1684 ) C775_=_C1685( C775 C1685 ) \nC797_=_C1071( C797 C1071 ) C797_=_C1439( C797 C1439 ) C797_=_C1440( C797 C1440 ) C797_=_C1443( C797 C1443 ) C797_=_C1444( C797 C1444 ) C797_=_C1446( C797 C1446 ) \nC797_=_C1447( C797 C1447 ) C797_=_C1448( C797 C1448 ) C797_=_C1449( C797 C1449 ) C797_=_C1450( C797 C1450 ) C797_=_C1451( C797 C1451 ) C797_=_C1453( C797 C1453 ) \nC797_=_C1456( C797 C1456 ) C797_=_C1457( C797 C1457 ) C797_=_C1458( C797 C1458 ) C797_=_C1459( C797 C1459 ) C823_=_C1563( C823 C1563 ) C823_=_C1666( C823 C1666 ) \nC823_=_C1667( C823 C1667 ) C823_=_C1669( C823 C1669 ) C823_=_C1670( C823 C1670 ) C823_=_C1671( C823 C1671 ) C823_=_C1672( C823 C1672 ) C823_=_C1674( C823 C1674 ) \nC823_=_C1675( C823 C1675 ) C823_=_C1676( C823 C1676 ) C823_=_C1677( C823 C1677 ) C823_=_C1678( C823 C1678 ) C823_=_C1681( C823 C1681 ) C823_=_C1682( C823 C1682 ) \nC823_=_C1683( C823 C1683 ) C823_=_C1684( C823 C1684 ) C823_=_C1685( C823 C1685 ) C855_=_C980( C855 C980 ) C855_=_C1428( C855 C1428 ) C855_=_C1576( C855 C1576 ) \nC855_=_C2051( C855 C2051 ) C855_=_C2070( C855 C2070 ) C855_=_C2187( C855 C2187 ) C855_=_C2329( C855 C2329 ) C855_=_C2637( C855 C2637 ) C855_=_C3161( C855 C3161 ) \nC855_=_C3213( C855 C3213 ) C855_=_C3301( C855 C3301 ) C855_=_C3318( C855 C3318 ) C855_=_C3491( C855 C3491 ) C855_=_C3492( C855 C3492 ) C855_=_C3495( C855 C3495 ) \nC855_=_C3496( C855 C3496 ) C855_=_C3497( C855 C3497 ) C855_=_C3498( C855 C3498 ) C855_=_C3500( C855 C3500 ) C968_=_C971( C968 C971 ) C968_=_C977( C968 C977 ) \nC968_=_C980( C968 C980 ) C968_=_C985( C968 C985 ) C968_=_C987( C968 C987 ) C968_=_C989( C968 C989 ) C968_=_C1312( C968 C1312 ) C968_=_C1314( C968 C1314 ) \nC968_=_C1315( C968 C1315 ) C968_=_C1316( C968 C1316 ) C968_=_C1317( C968 C1317 ) C968_=_C1318( C968 C1318 ) C968_=_C1320( C968 C1320 ) C968_=_C1321( C968 C1321 ) \nC968_=_C1322( C968 C1322 ) C968_=_C1323( C968 C1323 ) C968_=_C1324( C968 C1324 ) C968_=_C1325( C968 C1325 ) C968_=_C1328( C968 C1328 ) C968_=_C1329( C968 C1329 ) \nC968_=_C1331( C968 C1331 ) C968_=_C1333( C968 C1333 ) C971_=_C977( C971 C977 ) C971_=_C980( C971 C980 ) C971_=_C985( C971 C985 ) C971_=_C987( C971 C987 ) \nC971_=_C989( C971 C989 ) C971_=_C1215( C971 C1215 ) C971_=_C1944( C971 C1944 ) C971_=_C2525( C971 C2525 ) C971_=_C2584( C971 C2584 ) C971_=_C2735( C971 C2735 ) \nC971_=_C2794( C971 C2794 ) C971_=_C2808( C971 C2808 ) C971_=_C2809( C971 C2809 ) C971_=_C2810( C971 C2810 ) C971_=_C2811( C971 C2811 ) C971_=_C2812( C971 C2812 ) \nC971_=_C2814( C971 C2814 ) C971_=_C2816( C971 C2816 ) C971_=_C2818( C971 C2818 ) C971_=_C2819( C971 C2819 ) C971_=_C2821( C971 C2821 ) C971_=_C2822( C971 C2822 ) \nC971_=_C2823( C971 C2823 ) C977_=_C980( C977 C980 ) C977_=_C985( C977 C985 ) C977_=_C987( C977 C987 ) C977_=_C989( C977 C989 ) C977_=_C1161( C977 C1161 ) \nC977_=_C1243( C977 C1243 ) C977_=_C2050( C977 C2050 ) C977_=_C2352( C977 C2352 ) C977_=_C2569( C977 C2569 ) C977_=_C2680( C977 C2680 ) C977_=_C3082( C977 C3082 ) \nC977_=_C3134( C977 C3134 ) C977_=_C3212( C977 C3212 ) C977_=_C3317( C977 C3317 ) C977_=_C3419( C977 C3419 ) C977_=_C3420( C977 C3420 ) C977_=_C3421( C977 C3421 ) \nC977_=_C3422( C977 C3422 ) C977_=_C3423( C977 C3423 ) C977_=_C3425( C977 C3425 ) C977_=_C3426( C977 C3426 ) C977_=_C3427( C977 C3427 ) C977_=_C3429( C977 C3429 ) \nC980_=_C985( C980 C985 ) C980_=_C987( C980 C987 ) C980_=_C989( C980 C989 ) C980_=_C1428( C980 C1428 ) C980_=_C1576( C980 C1576 ) C980_=_C2051( C980 C2051 ) \nC980_=_C2070( C980 C2070 ) C980_=_C2187( C980 C2187 ) C980_=_C2329( C980 C2329 ) C980_=_C2637( C980 C2637 ) C980_=_C3161( C980 C3161 ) C980_=_C3213( C980 C3213 ) \nC980_=_C3301( C980 C3301 ) C980_=_C3318( C980 C3318 ) C980_=_C3491( C980 C3491 ) C980_=_C3492( C980 C3492 ) C980_=_C3495( C980 C3495 ) C980_=_C3496( C980 C3496 ) \nC980_=_C3497( C980 C3497 ) C980_=_C3498( C980 C3498 ) C980_=_C3500( C980 C3500 ) C985_=_C987( C985 C987 ) C985_=_C989( C985 C989 ) C985_=_C1116( C985 C1116 ) \nC985_=_C1388( C985 C1388 ) C985_=_C1772( C985 C1772 ) C985_=_C2226( C985 C2226 ) C985_=_C2533( C985 C2533 ) C985_=_C3070( C985 C3070 ) C985_=_C3164( C985 C3164 ) \nC985_=_C3222( C985 C3222 ) C985_=_C3641( C985 C3641 ) C985_=_C3737( C985 C3737 ) C985_=_C3852( C985 C3852 ) C985_=_C3914( C985 C3914 ) C985_=_C3916( C985 C3916 ) \nC985_=_C3917( C985 C3917 ) C985_=_C3919( C985 C3919 ) C985_=_C3920( C985 C3920 ) C987_=_C989( C987 C989 ) C987_=_C1065( C987 C1065 ) C987_=_C1307( C987 C1307 ) \nC987_=_C1435( C987 C1435 ) C987_=_C1520( C987 C1520 ) C987_=_C1732( C987 C1732 ) C987_=_C2279( C987 C2279 ) C987_=_C2421( C987 C2421 ) C987_=_C2803( C987 C2803 ) \nC987_=_C3016( C987 C3016 ) C987_=_C3184( C987 C3184 ) C987_=_C3223( C987 C3223 ) C987_=_C3349( C987 C3349 ) C987_=_C3553( C987 C3553 ) C987_=_C3643( C987 C3643 ) \nC987_=_C3832( C987 C3832 ) C987_=_C3972( C987 C3972 ) C987_=_C3987( C987 C3987 ) C987_=_C3988( C987 C3988 ) C989_=_C1260( C989 C1260 ) C989_=_C1779( C989 C1779 ) \nC989_=_C2061( C989 C2061 ) C989_=_C3076( C989 C3076 ) C989_=_C3098( C989 C3098 ) C989_=_C3171( C989 C3171 ) C989_=_C3227( C989 C3227 ) C989_=_C3330( C989 C3330 ) \nC989_=_C3557( C989 C3557 ) C989_=_C3647( C989 C3647 ) C989_=_C3710( C989 C3710 ) C989_=_C3901( C989 C3901 ) C989_=_C3946( C989 C3946 ) C989_=_C3954( C989 C3954 ) \nC989_=_C3974( C989 C3974 ) C989_=_C4044( C989 C4044 ) C1022_=_C1317( C1022 C1317 ) C1022_=_C1373( C1022 C1373 ) C1022_=_C1591( C1022 C1591 ) C1022_=_C1805( C1022 C1805 ) \nC1022_=_C1907( C1022 C1907 ) C1022_=_C2198( C1022 C2198 ) C1022_=_C2254( C1022 C2254 ) C1022_=_C2267( C1022 C2267 ) C1022_=_C2334( C1022 C2334 ) C1022_=_C2379( C1022 C2379 ) \nC1022_=_C2380( C1022 C2380 ) C1022_=_C2381( C1022 C2381 ) C1022_=_C2382( C1022 C2382 ) C1022_=_C2383( C1022 C2383 ) C1022_=_C2384( C1022 C2384 ) C1022_=_C2385( C1022 C2385 ) \nC1022_=_C2387( C1022 C2387 ) C1022_=_C2390( C1022 C2390 ) C1062_=_C1065( C1062 C1065 ) C1062_=_C1245( C1062 C1245 ) C1062_=_C2278( C1062 C2278 ) C1062_=_C2339( C1062 C2339 ) \nC1062_=_C3010( C1062 C3010 ) C1062_=_C3083( C1062 C3083 ) C1062_=_C3176( C1062 C3176 ) C1062_=_C3320( C1062 C3320 ) C1062_=_C3348( C1062 C3348 ) C1062_=_C3419( C1062 C3419 ) \nC1062_=_C3548( C1062 C3548 ) C1062_=_C3549( C1062 C3549 ) C1062_=_C3551( C1062 C3551 ) C1062_=_C3552( C1062 C3552 ) C1062_=_C3553( C1062 C3553 ) C1062_=_C3555( C1062 C3555 ) \nC1062_=_C3556( C1062 C3556 ) C1062_=_C3557( C1062 C3557 ) C1065_=_C1307( C1065</w:t>
      </w:r>
    </w:p>
    <w:p>
      <w:pPr>
        <w:pStyle w:val="PreformattedText"/>
        <w:bidi w:val="0"/>
        <w:spacing w:before="0" w:after="0"/>
        <w:jc w:val="left"/>
        <w:rPr/>
      </w:pPr>
      <w:r>
        <w:rPr/>
        <w:t xml:space="preserve"> </w:t>
      </w:r>
      <w:r>
        <w:rPr/>
        <w:t>C1307 ) C1065_=_C1435( C1065 C1435 ) C1065_=_C1520( C1065 C1520 ) C1065_=_C1732( C1065 C1732 ) \nC1065_=_C2279( C1065 C2279 ) C1065_=_C2421( C1065 C2421 ) C1065_=_C2803( C1065 C2803 ) C1065_=_C3016( C1065 C3016 ) C1065_=_C3184( C1065 C3184 ) C1065_=_C3223( C1065 C3223 ) \nC1065_=_C3349( C1065 C3349 ) C1065_=_C3553( C1065 C3553 ) C1065_=_C3643( C1065 C3643 ) C1065_=_C3832( C1065 C3832 ) C1065_=_C3972( C1065 C3972 ) C1065_=_C3987( C1065 C3987 ) \nC1065_=_C3988( C1065 C3988 ) C1071_=_C1439( C1071 C1439 ) C1071_=_C1440( C1071 C1440 ) C1071_=_C1443( C1071 C1443 ) C1071_=_C1444( C1071 C1444 ) C1071_=_C1446( C1071 C1446 ) \nC1071_=_C1447( C1071 C1447 ) C1071_=_C1448( C1071 C1448 ) C1071_=_C1449( C1071 C1449 ) C1071_=_C1450( C1071 C1450 ) C1071_=_C1451( C1071 C1451 ) C1071_=_C1453( C1071 C1453 ) \nC1071_=_C1456( C1071 C1456 ) C1071_=_C1457( C1071 C1457 ) C1071_=_C1458( C1071 C1458 ) C1071_=_C1459( C1071 C1459 ) C1116_=_C1388( C1116 C1388 ) C1116_=_C1772( C1116 C1772 ) \nC1116_=_C2226( C1116 C2226 ) C1116_=_C2533( C1116 C2533 ) C1116_=_C3070( C1116 C3070 ) C1116_=_C3164( C1116 C3164 ) C1116_=_C3222( C1116 C3222 ) C1116_=_C3641( C1116 C3641 ) \nC1116_=_C3737( C1116 C3737 ) C1116_=_C3852( C1116 C3852 ) C1116_=_C3914( C1116 C3914 ) C1116_=_C3916( C1116 C3916 ) C1116_=_C3917( C1116 C3917 ) C1116_=_C3919( C1116 C3919 ) \nC1116_=_C3920( C1116 C3920 ) C1150_=_C1161( C1150 C1161 ) C1150_=_C1290( C1150 C1290 ) C1150_=_C1420( C1150 C1420 ) C1150_=_C1500( C1150 C1500 ) C1150_=_C1645( C1150 C1645 ) \nC1150_=_C1646( C1150 C1646 ) C1150_=_C1647( C1150 C1647 ) C1150_=_C1648( C1150 C1648 ) C1150_=_C1649( C1150 C1649 ) C1150_=_C1650( C1150 C1650 ) C1150_=_C1651( C1150 C1651 ) \nC1150_=_C1652( C1150 C1652 ) C1150_=_C1653( C1150 C1653 ) C1150_=_C1654( C1150 C1654 ) C1150_=_C1656( C1150 C1656 ) C1150_=_C1657( C1150 C1657 ) C1150_=_C1659( C1150 C1659 ) \nC1150_=_C1660( C1150 C1660 ) C1150_=_C1662( C1150 C1662 ) C1150_=_C1663( C1150 C1663 ) C1161_=_C1243( C1161 C1243 ) C1161_=_C2050( C1161 C2050 ) C1161_=_C2352( C1161 C2352 ) \nC1161_=_C2569( C1161 C2569 ) C1161_=_C2680( C1161 C2680 ) C1161_=_C3082( C1161 C3082 ) C1161_=_C3134( C1161 C3134 ) C1161_=_C3212( C1161 C3212 ) C1161_=_C3317( C1161 C3317 ) \nC1161_=_C3419( C1161 C3419 ) C1161_=_C3420( C1161 C3420 ) C1161_=_C3421( C1161 C3421 ) C1161_=_C3422( C1161 C3422 ) C1161_=_C3423( C1161 C3423 ) C1161_=_C3425( C1161 C3425 ) \nC1161_=_C3426( C1161 C3426 ) C1161_=_C3427( C1161 C3427 ) C1161_=_C3429( C1161 C3429 ) C1215_=_C1229( C1215 C1229 ) C1215_=_C1944( C1215 C1944 ) C1215_=_C2525( C1215 C2525 ) \nC1215_=_C2584( C1215 C2584 ) C1215_=_C2735( C1215 C2735 ) C1215_=_C2794( C1215 C2794 ) C1215_=_C2808( C1215 C2808 ) C1215_=_C2809( C1215 C2809 ) C1215_=_C2810( C1215 C2810 ) \nC1215_=_C2811( C1215 C2811 ) C1215_=_C2812( C1215 C2812 ) C1215_=_C2814( C1215 C2814 ) C1215_=_C2816( C1215 C2816 ) C1215_=_C2818( C1215 C2818 ) C1215_=_C2819( C1215 C2819 ) \nC1215_=_C2821( C1215 C2821 ) C1215_=_C2822( C1215 C2822 ) C1215_=_C2823( C1215 C2823 ) C1229_=_C1843( C1229 C1843 ) C1229_=_C2171( C1229 C2171 ) C1229_=_C2211( C1229 C2211 ) \nC1229_=_C2343( C1229 C2343 ) C1229_=_C2536( C1229 C2536 ) C1229_=_C2598( C1229 C2598 ) C1229_=_C2805( C1229 C2805 ) C1229_=_C2822( C1229 C2822 ) C1229_=_C3254( C1229 C3254 ) \nC1229_=_C3373( C1229 C3373 ) C1229_=_C3656( C1229 C3656 ) C1229_=_C3692( C1229 C3692 ) C1229_=_C3784( C1229 C3784 ) C1229_=_C3931( C1229 C3931 ) C1229_=_C3966( C1229 C3966 ) \nC1229_=_C3990( C1229 C3990 ) C1229_=_C3992( C1229 C3992 ) C1235_=_C1243( C1235 C1243 ) C1235_=_C1245( C1235 C1245 ) C1235_=_C1260( C1235 C1260 ) C1235_=_C1565( C1235 C1565 ) \nC1235_=_C2041( C1235 C2041 ) C1235_=_C2042( C1235 C2042 ) C1235_=_C2043( C1235 C2043 ) C1235_=_C2044( C1235 C2044 ) C1235_=_C2046( C1235 C2046 ) C1235_=_C2047( C1235 C2047 ) \nC1235_=_C2048( C1235 C2048 ) C1235_=_C2049( C1235 C2049 ) C1235_=_C2050( C1235 C2050 ) C1235_=_C2051( C1235 C2051 ) C1235_=_C2053( C1235 C2053 ) C1235_=_C2054( C1235 C2054 ) \nC1235_=_C2056( C1235 C2056 ) C1235_=_C2057( C1235 C2057 ) C1235_=_C2059( C1235 C2059 ) C1235_=_C2060( C1235 C2060 ) C1235_=_C2061( C1235 C2061 ) C1243_=_C1245( C1243 C1245 ) \nC1243_=_C1260( C1243 C1260 ) C1243_=_C2050( C1243 C2050 ) C1243_=_C2352( C1243 C2352 ) C1243_=_C2569( C1243 C2569 ) C1243_=_C2680( C1243 C2680 ) C1243_=_C3082( C1243 C3082 ) \nC1243_=_C3134( C1243 C3134 ) C1243_=_C3212( C1243 C3212 ) C1243_=_C3317( C1243 C3317 ) C1243_=_C3419( C1243 C3419 ) C1243_=_C3420( C1243 C3420 ) C1243_=_C3421( C1243 C3421 ) \nC1243_=_C3422( C1243 C3422 ) C1243_=_C3423( C1243 C3423 ) C1243_=_C3425( C1243 C3425 ) C1243_=_C3426( C1243 C3426 ) C1243_=_C3427( C1243 C3427 ) C1243_=_C3429( C1243 C3429 ) \nC1245_=_C1260( C1245 C1260 ) C1245_=_C2278( C1245 C2278 ) C1245_=_C2339( C1245 C2339 ) C1245_=_C3010( C1245 C3010 ) C1245_=_C3083( C1245 C3083 ) C1245_=_C3176( C1245 C3176 ) \nC1245_=_C3320( C1245 C3320 ) C1245_=_C3348( C1245 C3348 ) C1245_=_C3419( C1245 C3419 ) C1245_=_C3548( C1245 C3548 ) C1245_=_C3549( C1245 C3549 ) C1245_=_C3551( C1245 C3551 ) \nC1245_=_C3552( C1245 C3552 ) C1245_=_C3553( C1245 C3553 ) C1245_=_C3555( C1245 C3555 ) C1245_=_C3556( C1245 C3556 ) C1245_=_C3557( C1245 C3557 ) C1260_=_C1779( C1260 C1779 ) \nC1260_=_C2061( C1260 C2061 ) C1260_=_C3076( C1260 C3076 ) C1260_=_C3098( C1260 C3098 ) C1260_=_C3171( C1260 C3171 ) C1260_=_C3227( C1260 C3227 ) C1260_=_C3330( C1260 C3330 ) \nC1260_=_C3557( C1260 C3557 ) C1260_=_C3647( C1260 C3647 ) C1260_=_C3710( C1260 C3710 ) C1260_=_C3901( C1260 C3901 ) C1260_=_C3946( C1260 C3946 ) C1260_=_C3954( C1260 C3954 ) \nC1260_=_C3974( C1260 C3974 ) C1260_=_C4044( C1260 C4044 ) C1290_=_C1307( C1290 C1307 ) C1290_=_C1420( C1290 C1420 ) C1290_=_C1500( C1290 C1500 ) C1290_=_C1645( C1290 C1645 ) \nC1290_=_C1646( C1290 C1646 ) C1290_=_C1647( C1290 C1647 ) C1290_=_C1648( C1290 C1648 ) C1290_=_C1649( C1290 C1649 ) C1290_=_C1650( C1290 C1650 ) C1290_=_C1651( C1290 C1651 ) \nC1290_=_C1652( C1290 C1652 ) C1290_=_C1653( C1290 C1653 ) C1290_=_C1654( C1290 C1654 ) C1290_=_C1656( C1290 C1656 ) C1290_=_C1657( C1290 C1657 ) C1290_=_C1659( C1290 C1659 ) \nC1290_=_C1660( C1290 C1660 ) C1290_=_C1662( C1290 C1662 ) C1290_=_C1663( C1290 C1663 ) C1307_=_C1435( C1307 C1435 ) C1307_=_C1520( C1307 C1520 ) C1307_=_C1732( C1307 C1732 ) \nC1307_=_C2279( C1307 C2279 ) C1307_=_C2421( C1307 C2421 ) C1307_=_C2803( C1307 C2803 ) C1307_=_C3016( C1307 C3016 ) C1307_=_C3184( C1307 C3184 ) C1307_=_C3223( C1307 C3223 ) \nC1307_=_C3349( C1307 C3349 ) C1307_=_C3553( C1307 C3553 ) C1307_=_C3643( C1307 C3643 ) C1307_=_C3832( C1307 C3832 ) C1307_=_C3972( C1307 C3972 ) C1307_=_C3987( C1307 C3987 ) \nC1307_=_C3988( C1307 C3988 ) C1312_=_C1314( C1312 C1314 ) C1312_=_C1315( C1312 C1315 ) C1312_=_C1316( C1312 C1316 ) C1312_=_C1317( C1312 C1317 ) C1312_=_C1318( C1312 C1318 ) \nC1312_=_C1320( C1312 C1320 ) C1312_=_C1321( C1312 C1321 ) C1312_=_C1322( C1312 C1322 ) C1312_=_C1323( C1312 C1323 ) C1312_=_C1324( C1312 C1324 ) C1312_=_C1325( C1312 C1325 ) \nC1312_=_C1328( C1312 C1328 ) C1312_=_C1329( C1312 C1329 ) C1312_=_C1331( C1312 C1331 ) C1312_=_C1333( C1312 C1333 ) C1312_=_C1373( C1312 C1373 ) C1312_=_C1388( C1312 C1388 ) \nC1314_=_C1315( C1314 C1315 ) C1314_=_C1316( C1314 C1316 ) C1314_=_C1317( C1314 C1317 ) C1314_=_C1318( C1314 C1318 ) C1314_=_C1320( C1314 C1320 ) C1314_=_C1321( C1314 C1321 ) \nC1314_=_C1322( C1314 C1322 ) C1314_=_C1323( C1314 C1323 ) C1314_=_C1324( C1314 C1324 ) C1314_=_C1325( C1314 C1325 ) C1314_=_C1328( C1314 C1328 ) C1314_=_C1329( C1314 C1329 ) \nC1314_=_C1331( C1314 C1331 ) C1314_=_C1333( C1314 C1333 ) C1314_=_C1646( C1314 C1646 ) C1314_=_C1772( C1314 C1772 ) C1314_=_C1779( C1314 C1779 ) C1315_=_C1316( C1315 C1316 ) \nC1315_=_C1317( C1315 C1317 ) C1315_=_C1318( C1315 C1318 ) C1315_=_C1320( C1315 C1320 ) C1315_=_C1321( C1315 C1321 ) C1315_=_C1322( C1315 C1322 ) C1315_=_C1323( C1315 C1323 ) \nC1315_=_C1324( C1315 C1324 ) C1315_=_C1325( C1315 C1325 ) C1315_=_C1328( C1315 C1328 ) C1315_=_C1329( C1315 C1329 ) C1315_=_C1331( C1315 C1331 ) C1315_=_C1333( C1315 C1333 ) \nC1315_=_C1805( C1315 C1805 ) C1316_=_C1317( C1316 C1317 ) C1316_=_C1318( C1316 C1318 ) C1316_=_C1320( C1316 C1320 ) C1316_=_C1321( C1316 C1321 ) C1316_=_C1322( C1316 C1322 ) \nC1316_=_C1323( C1316 C1323 ) C1316_=_C1324( C1316 C1324 ) C1316_=_C1325( C1316 C1325 ) C1316_=_C1328( C1316 C1328 ) C1316_=_C1329( C1316 C1329 ) C1316_=_C1331( C1316 C1331 ) \nC1316_=_C1333( C1316 C1333 ) C1316_=_C2254( C1316 C2254 ) C1317_=_C1318( C1317 C1318 ) C1317_=_C1320( C1317 C1320 ) C1317_=_C1321( C1317 C1321 ) C1317_=_C1322( C1317 C1322 ) \nC1317_=_C1323( C1317 C1323 ) C1317_=_C1324( C1317 C1324 ) C1317_=_C1325( C1317 C1325 ) C1317_=_C1328( C1317 C1328 ) C1317_=_C1329( C1317 C1329 ) C1317_=_C1331( C1317 C1331 ) \nC1317_=_C1333( C1317 C1333 ) C1317_=_C1373( C1317 C1373 ) C1317_=_C1591( C1317 C1591 ) C1317_=_C1805( C1317 C1805 ) C1317_=_C1907( C1317 C1907 ) C1317_=_C2198( C1317 C2198 ) \nC1317_=_C2254( C1317 C2254 ) C1317_=_C2267( C1317 C2267 ) C1317_=_C2334( C1317 C2334 ) C1317_=_C2379( C1317 C2379 ) C1317_=_C2380( C1317 C2380 ) C1317_=_C2381( C1317 C2381 ) \nC1317_=_C2382( C1317 C2382 ) C1317_=_C2383( C1317 C2383 ) C1317_=_C2384( C1317 C2384 ) C1317_=_C2385( C1317 C2385 ) C1317_=_C2387( C1317 C2387 ) C1317_=_C2390( C1317 C2390 ) \nC1318_=_C1320( C1318 C1320 ) C1318_=_C1321( C1318 C1321 ) C1318_=_C1322( C1318 C1322 ) C1318_=_C1323( C1318 C1323 ) C1318_=_C1324( C1318 C1324 ) C1318_=_C1325( C1318 C1325 ) \nC1318_=_C1328( C1318 C1328 ) C1318_=_C1329( C1318 C1329 ) C1318_=_C1331( C1318 C1331 ) C1318_=_C1333( C1318 C1333 ) C1318_=_C2380( C1318 C2380 ) C1320_=_C1321( C1320 C1321 ) \nC1320_=_C1322( C1320 C1322 ) C1320_=_C1323( C1320 C1323 ) C1320_=_C1324( C1320 C1324 ) C1320_=_C1325( C1320 C1325 ) C1320_=_C1328( C1320 C1328 ) C1320_=_C1329( C1320 C1329 ) \nC1320_=_C1331( C1320 C1331 ) C1320_=_C1333( C1320 C1333 ) C1320_=_C2382( C1320 C2382 ) C1321_=_C1322( C1321 C1322 ) C1321_=_C1323(</w:t>
      </w:r>
    </w:p>
    <w:p>
      <w:pPr>
        <w:pStyle w:val="PreformattedText"/>
        <w:bidi w:val="0"/>
        <w:spacing w:before="0" w:after="0"/>
        <w:jc w:val="left"/>
        <w:rPr/>
      </w:pPr>
      <w:r>
        <w:rPr/>
        <w:t xml:space="preserve"> </w:t>
      </w:r>
      <w:r>
        <w:rPr/>
        <w:t>C1321 C1323 ) C1321_=_C1324( C1321 C1324 ) \nC1321_=_C1325( C1321 C1325 ) C1321_=_C1328( C1321 C1328 ) C1321_=_C1329( C1321 C1329 ) C1321_=_C1331( C1321 C1331 ) C1321_=_C1333( C1321 C1333 ) C1321_=_C2384( C1321 C2384 ) \nC1322_=_C1323( C1322 C1323 ) C1322_=_C1324( C1322 C1324 ) C1322_=_C1325( C1322 C1325 ) C1322_=_C1328( C1322 C1328 ) C1322_=_C1329( C1322 C1329 ) C1322_=_C1331( C1322 C1331 ) \nC1322_=_C1333( C1322 C1333 ) C1322_=_C1652( C1322 C1652 ) C1322_=_C3070( C1322 C3070 ) C1322_=_C3076( C1322 C3076 ) C1323_=_C1324( C1323 C1324 ) C1323_=_C1325( C1323 C1325 ) \nC1323_=_C1328( C1323 C1328 ) C1323_=_C1329( C1323 C1329 ) C1323_=_C1331( C1323 C1331 ) C1323_=_C1333( C1323 C1333 ) C1323_=_C1654( C1323 C1654 ) C1323_=_C2048( C1323 C2048 ) \nC1323_=_C3161( C1323 C3161 ) C1323_=_C3164( C1323 C3164 ) C1323_=_C3171( C1323 C3171 ) C1324_=_C1325( C1324 C1325 ) C1324_=_C1328( C1324 C1328 ) C1324_=_C1329( C1324 C1329 ) \nC1324_=_C1331( C1324 C1331 ) C1324_=_C1333( C1324 C1333 ) C1324_=_C1449( C1324 C1449 ) C1324_=_C2810( C1324 C2810 ) C1324_=_C3212( C1324 C3212 ) C1324_=_C3213( C1324 C3213 ) \nC1324_=_C3221( C1324 C3221 ) C1324_=_C3222( C1324 C3222 ) C1324_=_C3223( C1324 C3223 ) C1324_=_C3227( C1324 C3227 ) C1325_=_C1328( C1325 C1328 ) C1325_=_C1329( C1325 C1329 ) \nC1325_=_C1331( C1325 C1331 ) C1325_=_C1333( C1325 C1333 ) C1325_=_C2385( C1325 C2385 ) C1328_=_C1329( C1328 C1329 ) C1328_=_C1331( C1328 C1331 ) C1328_=_C1333( C1328 C1333 ) \nC1328_=_C1674( C1328 C1674 ) C1328_=_C2816( C1328 C2816 ) C1328_=_C3420( C1328 C3420 ) C1328_=_C3491( C1328 C3491 ) C1328_=_C3641( C1328 C3641 ) C1328_=_C3643( C1328 C3643 ) \nC1328_=_C3647( C1328 C3647 ) C1329_=_C1331( C1329 C1331 ) C1329_=_C1333( C1329 C1333 ) C1329_=_C2387( C1329 C2387 ) C1331_=_C1333( C1331 C1333 ) C1331_=_C1660( C1331 C1660 ) \nC1331_=_C3914( C1331 C3914 ) C1331_=_C3972( C1331 C3972 ) C1331_=_C3974( C1331 C3974 ) C1333_=_C1662( C1333 C1662 ) C1333_=_C3916( C1333 C3916 ) C1333_=_C4044( C1333 C4044 ) \nC1373_=_C1388( C1373 C1388 ) C1373_=_C1591( C1373 C1591 ) C1373_=_C1805( C1373 C1805 ) C1373_=_C1907( C1373 C1907 ) C1373_=_C2198( C1373 C2198 ) C1373_=_C2254( C1373 C2254 ) \nC1373_=_C2267( C1373 C2267 ) C1373_=_C2334( C1373 C2334 ) C1373_=_C2379( C1373 C2379 ) C1373_=_C2380( C1373 C2380 ) C1373_=_C2381( C1373 C2381 ) C1373_=_C2382( C1373 C2382 ) \nC1373_=_C2383( C1373 C2383 ) C1373_=_C2384( C1373 C2384 ) C1373_=_C2385( C1373 C2385 ) C1373_=_C2387( C1373 C2387 ) C1373_=_C2390( C1373 C2390 ) C1388_=_C1772( C1388 C1772 ) \nC1388_=_C2226( C1388 C2226 ) C1388_=_C2533( C1388 C2533 ) C1388_=_C3070( C1388 C3070 ) C1388_=_C3164( C1388 C3164 ) C1388_=_C3222( C1388 C3222 ) C1388_=_C3641( C1388 C3641 ) \nC1388_=_C3737( C1388 C3737 ) C1388_=_C3852( C1388 C3852 ) C1388_=_C3914( C1388 C3914 ) C1388_=_C3916( C1388 C3916 ) C1388_=_C3917( C1388 C3917 ) C1388_=_C3919( C1388 C3919 ) \nC1388_=_C3920( C1388 C3920 ) C1420_=_C1428( C1420 C1428 ) C1420_=_C1435( C1420 C1435 ) C1420_=_C1500( C1420 C1500 ) C1420_=_C1645( C1420 C1645 ) C1420_=_C1646( C1420 C1646 ) \nC1420_=_C1647( C1420 C1647 ) C1420_=_C1648( C1420 C1648 ) C1420_=_C1649( C1420 C1649 ) C1420_=_C1650( C1420 C1650 ) C1420_=_C1651( C1420 C1651 ) C1420_=_C1652( C1420 C1652 ) \nC1420_=_C1653( C1420 C1653 ) C1420_=_C1654( C1420 C1654 ) C1420_=_C1656( C1420 C1656 ) C1420_=_C1657( C1420 C1657 ) C1420_=_C1659( C1420 C1659 ) C1420_=_C1660( C1420 C1660 ) \nC1420_=_C1662( C1420 C1662 ) C1420_=_C1663( C1420 C1663 ) C1428_=_C1435( C1428 C1435 ) C1428_=_C1576( C1428 C1576 ) C1428_=_C2051( C1428 C2051 ) C1428_=_C2070( C1428 C2070 ) \nC1428_=_C2187( C1428 C2187 ) C1428_=_C2329( C1428 C2329 ) C1428_=_C2637( C1428 C2637 ) C1428_=_C3161( C1428 C3161 ) C1428_=_C3213( C1428 C3213 ) C1428_=_C3301( C1428 C3301 ) \nC1428_=_C3318( C1428 C3318 ) C1428_=_C3491( C1428 C3491 ) C1428_=_C3492( C1428 C3492 ) C1428_=_C3495( C1428 C3495 ) C1428_=_C3496( C1428 C3496 ) C1428_=_C3497( C1428 C3497 ) \nC1428_=_C3498( C1428 C3498 ) C1428_=_C3500( C1428 C3500 ) C1435_=_C1520( C1435 C1520 ) C1435_=_C1732( C1435 C1732 ) C1435_=_C2279( C1435 C2279 ) C1435_=_C2421( C1435 C2421 ) \nC1435_=_C2803( C1435 C2803 ) C1435_=_C3016( C1435 C3016 ) C1435_=_C3184( C1435 C3184 ) C1435_=_C3223( C1435 C3223 ) C1435_=_C3349( C1435 C3349 ) C1435_=_C3553( C1435 C3553 ) \nC1435_=_C3643( C1435 C3643 ) C1435_=_C3832( C1435 C3832 ) C1435_=_C3972( C1435 C3972 ) C1435_=_C3987( C1435 C3987 ) C1435_=_C3988( C1435 C3988 ) C1439_=_C1440( C1439 C1440 ) \nC1439_=_C1443( C1439 C1443 ) C1439_=_C1444( C1439 C1444 ) C1439_=_C1446( C1439 C1446 ) C1439_=_C1447( C1439 C1447 ) C1439_=_C1448( C1439 C1448 ) C1439_=_C1449( C1439 C1449 ) \nC1439_=_C1450( C1439 C1450 ) C1439_=_C1451( C1439 C1451 ) C1439_=_C1453( C1439 C1453 ) C1439_=_C1456( C1439 C1456 ) C1439_=_C1457( C1439 C1457 ) C1439_=_C1458( C1439 C1458 ) \nC1439_=_C1459( C1439 C1459 ) C1439_=_C1591( C1439 C1591 ) C1439_=_C1604( C1439 C1604 ) C1440_=_C1443( C1440 C1443 ) C1440_=_C1444( C1440 C1444 ) C1440_=_C1446( C1440 C1446 ) \nC1440_=_C1447( C1440 C1447 ) C1440_=_C1448( C1440 C1448 ) C1440_=_C1449( C1440 C1449 ) C1440_=_C1450( C1440 C1450 ) C1440_=_C1451( C1440 C1451 ) C1440_=_C1453( C1440 C1453 ) \nC1440_=_C1456( C1440 C1456 ) C1440_=_C1457( C1440 C1457 ) C1440_=_C1458( C1440 C1458 ) C1440_=_C1459( C1440 C1459 ) C1443_=_C1444( C1443 C1444 ) C1443_=_C1446( C1443 C1446 ) \nC1443_=_C1447( C1443 C1447 ) C1443_=_C1448( C1443 C1448 ) C1443_=_C1449( C1443 C1449 ) C1443_=_C1450( C1443 C1450 ) C1443_=_C1451( C1443 C1451 ) C1443_=_C1453( C1443 C1453 ) \nC1443_=_C1456( C1443 C1456 ) C1443_=_C1457( C1443 C1457 ) C1443_=_C1458( C1443 C1458 ) C1443_=_C1459( C1443 C1459 ) C1443_=_C2299( C1443 C2299 ) C1444_=_C1446( C1444 C1446 ) \nC1444_=_C1447( C1444 C1447 ) C1444_=_C1448( C1444 C1448 ) C1444_=_C1449( C1444 C1449 ) C1444_=_C1450( C1444 C1450 ) C1444_=_C1451( C1444 C1451 ) C1444_=_C1453( C1444 C1453 ) \nC1444_=_C1456( C1444 C1456 ) C1444_=_C1457( C1444 C1457 ) C1444_=_C1458( C1444 C1458 ) C1444_=_C1459( C1444 C1459 ) C1444_=_C1667( C1444 C1667 ) C1444_=_C2044( C1444 C2044 ) \nC1444_=_C2334( C1444 C2334 ) C1444_=_C2339( C1444 C2339 ) C1444_=_C2342( C1444 C2342 ) C1444_=_C2343( C1444 C2343 ) C1446_=_C1447( C1446 C1447 ) C1446_=_C1448( C1446 C1448 ) \nC1446_=_C1449( C1446 C1449 ) C1446_=_C1450( C1446 C1450 ) C1446_=_C1451( C1446 C1451 ) C1446_=_C1453( C1446 C1453 ) C1446_=_C1456( C1446 C1456 ) C1446_=_C1457( C1446 C1457 ) \nC1446_=_C1458( C1446 C1458 ) C1446_=_C1459( C1446 C1459 ) C1446_=_C2403( C1446 C2403 ) C1447_=_C1448( C1447 C1448 ) C1447_=_C1449( C1447 C1449 ) C1447_=_C1450( C1447 C1450 ) \nC1447_=_C1451( C1447 C1451 ) C1447_=_C1453( C1447 C1453 ) C1447_=_C1456( C1447 C1456 ) C1447_=_C1457( C1447 C1457 ) C1447_=_C1458( C1447 C1458 ) C1447_=_C1459( C1447 C1459 ) \nC1447_=_C2457( C1447 C2457 ) C1448_=_C1449( C1448 C1449 ) C1448_=_C1450( C1448 C1450 ) C1448_=_C1451( C1448 C1451 ) C1448_=_C1453( C1448 C1453 ) C1448_=_C1456( C1448 C1456 ) \nC1448_=_C1457( C1448 C1457 ) C1448_=_C1458( C1448 C1458 ) C1448_=_C1459( C1448 C1459 ) C1449_=_C1450( C1449 C1450 ) C1449_=_C1451( C1449 C1451 ) C1449_=_C1453( C1449 C1453 ) \nC1449_=_C1456( C1449 C1456 ) C1449_=_C1457( C1449 C1457 ) C1449_=_C1458( C1449 C1458 ) C1449_=_C1459( C1449 C1459 ) C1449_=_C2810( C1449 C2810 ) C1449_=_C3212( C1449 C3212 ) \nC1449_=_C3213( C1449 C3213 ) C1449_=_C3221( C1449 C3221 ) C1449_=_C3222( C1449 C3222 ) C1449_=_C3223( C1449 C3223 ) C1449_=_C3227( C1449 C3227 ) C1450_=_C1451( C1450 C1451 ) \nC1450_=_C1453( C1450 C1453 ) C1450_=_C1456( C1450 C1456 ) C1450_=_C1457( C1450 C1457 ) C1450_=_C1458( C1450 C1458 ) C1450_=_C1459( C1450 C1459 ) C1450_=_C3360( C1450 C3360 ) \nC1451_=_C1453( C1451 C1453 ) C1451_=_C1456( C1451 C1456 ) C1451_=_C1457( C1451 C1457 ) C1451_=_C1458( C1451 C1458 ) C1451_=_C1459( C1451 C1459 ) C1453_=_C1456( C1453 C1456 ) \nC1453_=_C1457( C1453 C1457 ) C1453_=_C1458( C1453 C1458 ) C1453_=_C1459( C1453 C1459 ) C1453_=_C3802( C1453 C3802 ) C1456_=_C1457( C1456 C1457 ) C1456_=_C1458( C1456 C1458 ) \nC1456_=_C1459( C1456 C1459 ) C1457_=_C1458( C1457 C1458 ) C1457_=_C1459( C1457 C1459 ) C1458_=_C1459( C1458 C1459 ) C1458_=_C1685( C1458 C1685 ) C1458_=_C3906( C1458 C3906 ) \nC1458_=_C3917( C1458 C3917 ) C1459_=_C3908( C1459 C3908 ) C1459_=_C3919( C1459 C3919 ) C1500_=_C1518( C1500 C1518 ) C1500_=_C1520( C1500 C1520 ) C1500_=_C1645( C1500 C1645 ) \nC1500_=_C1646( C1500 C1646 ) C1500_=_C1647( C1500 C1647 ) C1500_=_C1648( C1500 C1648 ) C1500_=_C1649( C1500 C1649 ) C1500_=_C1650( C1500 C1650 ) C1500_=_C1651( C1500 C1651 ) \nC1500_=_C1652( C1500 C1652 ) C1500_=_C1653( C1500 C1653 ) C1500_=_C1654( C1500 C1654 ) C1500_=_C1656( C1500 C1656 ) C1500_=_C1657( C1500 C1657 ) C1500_=_C1659( C1500 C1659 ) \nC1500_=_C1660( C1500 C1660 ) C1500_=_C1662( C1500 C1662 ) C1500_=_C1663( C1500 C1663 ) C1518_=_C1520( C1518 C1520 ) C1518_=_C1604( C1518 C1604 ) C1518_=_C1753( C1518 C1753 ) \nC1518_=_C2299( C1518 C2299 ) C1518_=_C2342( C1518 C2342 ) C1518_=_C2403( C1518 C2403 ) C1518_=_C2457( C1518 C2457 ) C1518_=_C2612( C1518 C2612 ) C1518_=_C2912( C1518 C2912 ) \nC1518_=_C3221( C1518 C3221 ) C1518_=_C3360( C1518 C3360 ) C1518_=_C3541( C1518 C3541 ) C1518_=_C3630( C1518 C3630 ) C1518_=_C3698( C1518 C3698 ) C1518_=_C3707( C1518 C3707 ) \nC1518_=_C3802( C1518 C3802 ) C1518_=_C3906( C1518 C3906 ) C1518_=_C3907( C1518 C3907 ) C1518_=_C3908( C1518 C3908 ) C1518_=_C3909( C1518 C3909 ) C1520_=_C1732( C1520 C1732 ) \nC1520_=_C2279( C1520 C2279 ) C1520_=_C2421( C1520 C2421 ) C1520_=_C2803( C1520 C2803 ) C1520_=_C3016( C1520 C3016 ) C1520_=_C3184( C1520 C3184 ) C1520_=_C3223( C1520 C3223 ) \nC1520_=_C3349( C1520 C3349 ) C1520_=_C3553( C1520 C3553 ) C1520_=_C3643( C1520 C3643 ) C1520_=_C3832( C1520 C3832 ) C1520_=_C3972( C1520 C3972 ) C1520_=_C3987( C1520 C3987 ) \nC1520_=_C3988( C1520 C3988 ) C1563_=_C1565( C1563 C1565 ) C1563_=_C1576( C1563 C1576 ) C1563_=_C1666( C1563 C1666 ) C1563_=_C1667( C1563 C1667 ) C1563_=_C1669( C1563 C1669 ) \nC1563_=_C1670(</w:t>
      </w:r>
    </w:p>
    <w:p>
      <w:pPr>
        <w:pStyle w:val="PreformattedText"/>
        <w:bidi w:val="0"/>
        <w:spacing w:before="0" w:after="0"/>
        <w:jc w:val="left"/>
        <w:rPr/>
      </w:pPr>
      <w:r>
        <w:rPr/>
        <w:t xml:space="preserve"> </w:t>
      </w:r>
      <w:r>
        <w:rPr/>
        <w:t>C1563 C1670 ) C1563_=_C1671( C1563 C1671 ) C1563_=_C1672( C1563 C1672 ) C1563_=_C1674( C1563 C1674 ) C1563_=_C1675( C1563 C1675 ) C1563_=_C1676( C1563 C1676 ) \nC1563_=_C1677( C1563 C1677 ) C1563_=_C1678( C1563 C1678 ) C1563_=_C1681( C1563 C1681 ) C1563_=_C1682( C1563 C1682 ) C1563_=_C1683( C1563 C1683 ) C1563_=_C1684( C1563 C1684 ) \nC1563_=_C1685( C1563 C1685 ) C1565_=_C1576( C1565 C1576 ) C1565_=_C2041( C1565 C2041 ) C1565_=_C2042( C1565 C2042 ) C1565_=_C2043( C1565 C2043 ) C1565_=_C2044( C1565 C2044 ) \nC1565_=_C2046( C1565 C2046 ) C1565_=_C2047( C1565 C2047 ) C1565_=_C2048( C1565 C2048 ) C1565_=_C2049( C1565 C2049 ) C1565_=_C2050( C1565 C2050 ) C1565_=_C2051( C1565 C2051 ) \nC1565_=_C2053( C1565 C2053 ) C1565_=_C2054( C1565 C2054 ) C1565_=_C2056( C1565 C2056 ) C1565_=_C2057( C1565 C2057 ) C1565_=_C2059( C1565 C2059 ) C1565_=_C2060( C1565 C2060 ) \nC1565_=_C2061( C1565 C2061 ) C1576_=_C2051( C1576 C2051 ) C1576_=_C2070( C1576 C2070 ) C1576_=_C2187( C1576 C2187 ) C1576_=_C2329( C1576 C2329 ) C1576_=_C2637( C1576 C2637 ) \nC1576_=_C3161( C1576 C3161 ) C1576_=_C3213( C1576 C3213 ) C1576_=_C3301( C1576 C3301 ) C1576_=_C3318( C1576 C3318 ) C1576_=_C3491( C1576 C3491 ) C1576_=_C3492( C1576 C3492 ) \nC1576_=_C3495( C1576 C3495 ) C1576_=_C3496( C1576 C3496 ) C1576_=_C3497( C1576 C3497 ) C1576_=_C3498( C1576 C3498 ) C1576_=_C3500( C1576 C3500 ) C1591_=_C1604( C1591 C1604 ) \nC1591_=_C1805( C1591 C1805 ) C1591_=_C1907( C1591 C1907 ) C1591_=_C2198( C1591 C2198 ) C1591_=_C2254( C1591 C2254 ) C1591_=_C2267( C1591 C2267 ) C1591_=_C2334( C1591 C2334 ) \nC1591_=_C2379( C1591 C2379 ) C1591_=_C2380( C1591 C2380 ) C1591_=_C2381( C1591 C2381 ) C1591_=_C2382( C1591 C2382 ) C1591_=_C2383( C1591 C2383 ) C1591_=_C2384( C1591 C2384 ) \nC1591_=_C2385( C1591 C2385 ) C1591_=_C2387( C1591 C2387 ) C1591_=_C2390( C1591 C2390 ) C1604_=_C1753( C1604 C1753 ) C1604_=_C2299( C1604 C2299 ) C1604_=_C2342( C1604 C2342 ) \nC1604_=_C2403( C1604 C2403 ) C1604_=_C2457( C1604 C2457 ) C1604_=_C2612( C1604 C2612 ) C1604_=_C2912( C1604 C2912 ) C1604_=_C3221( C1604 C3221 ) C1604_=_C3360( C1604 C3360 ) \nC1604_=_C3541( C1604 C3541 ) C1604_=_C3630( C1604 C3630 ) C1604_=_C3698( C1604 C3698 ) C1604_=_C3707( C1604 C3707 ) C1604_=_C3802( C1604 C3802 ) C1604_=_C3906( C1604 C3906 ) \nC1604_=_C3907( C1604 C3907 ) C1604_=_C3908( C1604 C3908 ) C1604_=_C3909( C1604 C3909 ) C1645_=_C1646( C1645 C1646 ) C1645_=_C1647( C1645 C1647 ) C1645_=_C1648( C1645 C1648 ) \nC1645_=_C1649( C1645 C1649 ) C1645_=_C1650( C1645 C1650 ) C1645_=_C1651( C1645 C1651 ) C1645_=_C1652( C1645 C1652 ) C1645_=_C1653( C1645 C1653 ) C1645_=_C1654( C1645 C1654 ) \nC1645_=_C1656( C1645 C1656 ) C1645_=_C1657( C1645 C1657 ) C1645_=_C1659( C1645 C1659 ) C1645_=_C1660( C1645 C1660 ) C1645_=_C1662( C1645 C1662 ) C1645_=_C1663( C1645 C1663 ) \nC1645_=_C1732( C1645 C1732 ) C1646_=_C1647( C1646 C1647 ) C1646_=_C1648( C1646 C1648 ) C1646_=_C1649( C1646 C1649 ) C1646_=_C1650( C1646 C1650 ) C1646_=_C1651( C1646 C1651 ) \nC1646_=_C1652( C1646 C1652 ) C1646_=_C1653( C1646 C1653 ) C1646_=_C1654( C1646 C1654 ) C1646_=_C1656( C1646 C1656 ) C1646_=_C1657( C1646 C1657 ) C1646_=_C1659( C1646 C1659 ) \nC1646_=_C1660( C1646 C1660 ) C1646_=_C1662( C1646 C1662 ) C1646_=_C1663( C1646 C1663 ) C1646_=_C1772( C1646 C1772 ) C1646_=_C1779( C1646 C1779 ) C1647_=_C1648( C1647 C1648 ) \nC1647_=_C1649( C1647 C1649 ) C1647_=_C1650( C1647 C1650 ) C1647_=_C1651( C1647 C1651 ) C1647_=_C1652( C1647 C1652 ) C1647_=_C1653( C1647 C1653 ) C1647_=_C1654( C1647 C1654 ) \nC1647_=_C1656( C1647 C1656 ) C1647_=_C1657( C1647 C1657 ) C1647_=_C1659( C1647 C1659 ) C1647_=_C1660( C1647 C1660 ) C1647_=_C1662( C1647 C1662 ) C1647_=_C1663( C1647 C1663 ) \nC1647_=_C2352( C1647 C2352 ) C1648_=_C1649( C1648 C1649 ) C1648_=_C1650( C1648 C1650 ) C1648_=_C1651( C1648 C1651 ) C1648_=_C1652( C1648 C1652 ) C1648_=_C1653( C1648 C1653 ) \nC1648_=_C1654( C1648 C1654 ) C1648_=_C1656( C1648 C1656 ) C1648_=_C1657( C1648 C1657 ) C1648_=_C1659( C1648 C1659 ) C1648_=_C1660( C1648 C1660 ) C1648_=_C1662( C1648 C1662 ) \nC1648_=_C1663( C1648 C1663 ) C1648_=_C2421( C1648 C2421 ) C1649_=_C1650( C1649 C1650 ) C1649_=_C1651( C1649 C1651 ) C1649_=_C1652( C1649 C1652 ) C1649_=_C1653( C1649 C1653 ) \nC1649_=_C1654( C1649 C1654 ) C1649_=_C1656( C1649 C1656 ) C1649_=_C1657( C1649 C1657 ) C1649_=_C1659( C1649 C1659 ) C1649_=_C1660( C1649 C1660 ) C1649_=_C1662( C1649 C1662 ) \nC1649_=_C1663( C1649 C1663 ) C1649_=_C2569( C1649 C2569 ) C1650_=_C1651( C1650 C1651 ) C1650_=_C1652( C1650 C1652 ) C1650_=_C1653( C1650 C1653 ) C1650_=_C1654( C1650 C1654 ) \nC1650_=_C1656( C1650 C1656 ) C1650_=_C1657( C1650 C1657 ) C1650_=_C1659( C1650 C1659 ) C1650_=_C1660( C1650 C1660 ) C1650_=_C1662( C1650 C1662 ) C1650_=_C1663( C1650 C1663 ) \nC1650_=_C2680( C1650 C2680 ) C1651_=_C1652( C1651 C1652 ) C1651_=_C1653( C1651 C1653 ) C1651_=_C1654( C1651 C1654 ) C1651_=_C1656( C1651 C1656 ) C1651_=_C1657( C1651 C1657 ) \nC1651_=_C1659( C1651 C1659 ) C1651_=_C1660( C1651 C1660 ) C1651_=_C1662( C1651 C1662 ) C1651_=_C1663( C1651 C1663 ) C1651_=_C2794( C1651 C2794 ) C1651_=_C2803( C1651 C2803 ) \nC1651_=_C2805( C1651 C2805 ) C1652_=_C1653( C1652 C1653 ) C1652_=_C1654( C1652 C1654 ) C1652_=_C1656( C1652 C1656 ) C1652_=_C1657( C1652 C1657 ) C1652_=_C1659( C1652 C1659 ) \nC1652_=_C1660( C1652 C1660 ) C1652_=_C1662( C1652 C1662 ) C1652_=_C1663( C1652 C1663 ) C1652_=_C3070( C1652 C3070 ) C1652_=_C3076( C1652 C3076 ) C1653_=_C1654( C1653 C1654 ) \nC1653_=_C1656( C1653 C1656 ) C1653_=_C1657( C1653 C1657 ) C1653_=_C1659( C1653 C1659 ) C1653_=_C1660( C1653 C1660 ) C1653_=_C1662( C1653 C1662 ) C1653_=_C1663( C1653 C1663 ) \nC1653_=_C3134( C1653 C3134 ) C1654_=_C1656( C1654 C1656 ) C1654_=_C1657( C1654 C1657 ) C1654_=_C1659( C1654 C1659 ) C1654_=_C1660( C1654 C1660 ) C1654_=_C1662( C1654 C1662 ) \nC1654_=_C1663( C1654 C1663 ) C1654_=_C2048( C1654 C2048 ) C1654_=_C3161( C1654 C3161 ) C1654_=_C3164( C1654 C3164 ) C1654_=_C3171( C1654 C3171 ) C1656_=_C1657( C1656 C1657 ) \nC1656_=_C1659( C1656 C1659 ) C1656_=_C1660( C1656 C1660 ) C1656_=_C1662( C1656 C1662 ) C1656_=_C1663( C1656 C1663 ) C1656_=_C3422( C1656 C3422 ) C1657_=_C1659( C1657 C1659 ) \nC1657_=_C1660( C1657 C1660 ) C1657_=_C1662( C1657 C1662 ) C1657_=_C1663( C1657 C1663 ) C1657_=_C3832( C1657 C3832 ) C1659_=_C1660( C1659 C1660 ) C1659_=_C1662( C1659 C1662 ) \nC1659_=_C1663( C1659 C1663 ) C1659_=_C2818( C1659 C2818 ) C1659_=_C3425( C1659 C3425 ) C1659_=_C3931( C1659 C3931 ) C1660_=_C1662( C1660 C1662 ) C1660_=_C1663( C1660 C1663 ) \nC1660_=_C3914( C1660 C3914 ) C1660_=_C3972( C1660 C3972 ) C1660_=_C3974( C1660 C3974 ) C1662_=_C1663( C1662 C1663 ) C1662_=_C3916( C1662 C3916 ) C1662_=_C4044( C1662 C4044 ) \nC1663_=_C3429( C1663 C3429 ) C1666_=_C1667( C1666 C1667 ) C1666_=_C1669( C1666 C1669 ) C1666_=_C1670( C1666 C1670 ) C1666_=_C1671( C1666 C1671 ) C1666_=_C1672( C1666 C1672 ) \nC1666_=_C1674( C1666 C1674 ) C1666_=_C1675( C1666 C1675 ) C1666_=_C1676( C1666 C1676 ) C1666_=_C1677( C1666 C1677 ) C1666_=_C1678( C1666 C1678 ) C1666_=_C1681( C1666 C1681 ) \nC1666_=_C1682( C1666 C1682 ) C1666_=_C1683( C1666 C1683 ) C1666_=_C1684( C1666 C1684 ) C1666_=_C1685( C1666 C1685 ) C1667_=_C1669( C1667 C1669 ) C1667_=_C1670( C1667 C1670 ) \nC1667_=_C1671( C1667 C1671 ) C1667_=_C1672( C1667 C1672 ) C1667_=_C1674( C1667 C1674 ) C1667_=_C1675( C1667 C1675 ) C1667_=_C1676( C1667 C1676 ) C1667_=_C1677( C1667 C1677 ) \nC1667_=_C1678( C1667 C1678 ) C1667_=_C1681( C1667 C1681 ) C1667_=_C1682( C1667 C1682 ) C1667_=_C1683( C1667 C1683 ) C1667_=_C1684( C1667 C1684 ) C1667_=_C1685( C1667 C1685 ) \nC1667_=_C2044( C1667 C2044 ) C1667_=_C2334( C1667 C2334 ) C1667_=_C2339( C1667 C2339 ) C1667_=_C2342( C1667 C2342 ) C1667_=_C2343( C1667 C2343 ) C1669_=_C1670( C1669 C1670 ) \nC1669_=_C1671( C1669 C1671 ) C1669_=_C1672( C1669 C1672 ) C1669_=_C1674( C1669 C1674 ) C1669_=_C1675( C1669 C1675 ) C1669_=_C1676( C1669 C1676 ) C1669_=_C1677( C1669 C1677 ) \nC1669_=_C1678( C1669 C1678 ) C1669_=_C1681( C1669 C1681 ) C1669_=_C1682( C1669 C1682 ) C1669_=_C1683( C1669 C1683 ) C1669_=_C1684( C1669 C1684 ) C1669_=_C1685( C1669 C1685 ) \nC1670_=_C1671( C1670 C1671 ) C1670_=_C1672( C1670 C1672 ) C1670_=_C1674( C1670 C1674 ) C1670_=_C1675( C1670 C1675 ) C1670_=_C1676( C1670 C1676 ) C1670_=_C1677( C1670 C1677 ) \nC1670_=_C1678( C1670 C1678 ) C1670_=_C1681( C1670 C1681 ) C1670_=_C1682( C1670 C1682 ) C1670_=_C1683( C1670 C1683 ) C1670_=_C1684( C1670 C1684 ) C1670_=_C1685( C1670 C1685 ) \nC1671_=_C1672( C1671 C1672 ) C1671_=_C1674( C1671 C1674 ) C1671_=_C1675( C1671 C1675 ) C1671_=_C1676( C1671 C1676 ) C1671_=_C1677( C1671 C1677 ) C1671_=_C1678( C1671 C1678 ) \nC1671_=_C1681( C1671 C1681 ) C1671_=_C1682( C1671 C1682 ) C1671_=_C1683( C1671 C1683 ) C1671_=_C1684( C1671 C1684 ) C1671_=_C1685( C1671 C1685 ) C1672_=_C1674( C1672 C1674 ) \nC1672_=_C1675( C1672 C1675 ) C1672_=_C1676( C1672 C1676 ) C1672_=_C1677( C1672 C1677 ) C1672_=_C1678( C1672 C1678 ) C1672_=_C1681( C1672 C1681 ) C1672_=_C1682( C1672 C1682 ) \nC1672_=_C1683( C1672 C1683 ) C1672_=_C1684( C1672 C1684 ) C1672_=_C1685( C1672 C1685 ) C1674_=_C1675( C1674 C1675 ) C1674_=_C1676( C1674 C1676 ) C1674_=_C1677( C1674 C1677 ) \nC1674_=_C1678( C1674 C1678 ) C1674_=_C1681( C1674 C1681 ) C1674_=_C1682( C1674 C1682 ) C1674_=_C1683( C1674 C1683 ) C1674_=_C1684( C1674 C1684 ) C1674_=_C1685( C1674 C1685 ) \nC1674_=_C2816( C1674 C2816 ) C1674_=_C3420( C1674 C3420 ) C1674_=_C3491( C1674 C3491 ) C1674_=_C3641( C1674 C3641 ) C1674_=_C3643( C1674 C3643 ) C1674_=_C3647( C1674 C3647 ) \nC1675_=_C1676( C1675 C1676 ) C1675_=_C1677( C1675 C1677 ) C1675_=_C1678( C1675 C1678 ) C1675_=_C1681( C1675 C1681 ) C1675_=_C1682( C1675 C1682 ) C1675_=_C1683( C1675 C1683 ) \nC1675_=_C1684( C1675 C1684 ) C1675_=_C1685( C1675 C1685 ) C1676_=_C1677( C1676 C1677 ) C1676_=_C1678( C1676 C1678 ) C1676_=_C1681( C1676 C1681 ) C1676_=_C1682( C1676 C1682 ) \nC1676_=_C1683( C1676 C1683 ) C1676_=_C1684( C1676 C1684 ) C1676_=_C1685(</w:t>
      </w:r>
    </w:p>
    <w:p>
      <w:pPr>
        <w:pStyle w:val="PreformattedText"/>
        <w:bidi w:val="0"/>
        <w:spacing w:before="0" w:after="0"/>
        <w:jc w:val="left"/>
        <w:rPr/>
      </w:pPr>
      <w:r>
        <w:rPr/>
        <w:t xml:space="preserve"> </w:t>
      </w:r>
      <w:r>
        <w:rPr/>
        <w:t>C1676 C1685 ) C1677_=_C1678( C1677 C1678 ) C1677_=_C1681( C1677 C1681 ) C1677_=_C1682( C1677 C1682 ) \nC1677_=_C1683( C1677 C1683 ) C1677_=_C1684( C1677 C1684 ) C1677_=_C1685( C1677 C1685 ) C1678_=_C1681( C1678 C1681 ) C1678_=_C1682( C1678 C1682 ) C1678_=_C1683( C1678 C1683 ) \nC1678_=_C1684( C1678 C1684 ) C1678_=_C1685( C1678 C1685 ) C1681_=_C1682( C1681 C1682 ) C1681_=_C1683( C1681 C1683 ) C1681_=_C1684( C1681 C1684 ) C1681_=_C1685( C1681 C1685 ) \nC1681_=_C2060( C1681 C2060 ) C1681_=_C3496( C1681 C3496 ) C1682_=_C1683( C1682 C1683 ) C1682_=_C1684( C1682 C1684 ) C1682_=_C1685( C1682 C1685 ) C1682_=_C3497( C1682 C3497 ) \nC1683_=_C1684( C1683 C1684 ) C1683_=_C1685( C1683 C1685 ) C1684_=_C1685( C1684 C1685 ) C1685_=_C3906( C1685 C3906 ) C1685_=_C3917( C1685 C3917 ) C1732_=_C2279( C1732 C2279 ) \nC1732_=_C2421( C1732 C2421 ) C1732_=_C2803( C1732 C2803 ) C1732_=_C3016( C1732 C3016 ) C1732_=_C3184( C1732 C3184 ) C1732_=_C3223( C1732 C3223 ) C1732_=_C3349( C1732 C3349 ) \nC1732_=_C3553( C1732 C3553 ) C1732_=_C3643( C1732 C3643 ) C1732_=_C3832( C1732 C3832 ) C1732_=_C3972( C1732 C3972 ) C1732_=_C3987( C1732 C3987 ) C1732_=_C3988( C1732 C3988 ) \nC1753_=_C2299( C1753 C2299 ) C1753_=_C2342( C1753 C2342 ) C1753_=_C2403( C1753 C2403 ) C1753_=_C2457( C1753 C2457 ) C1753_=_C2612( C1753 C2612 ) C1753_=_C2912( C1753 C2912 ) \nC1753_=_C3221( C1753 C3221 ) C1753_=_C3360( C1753 C3360 ) C1753_=_C3541( C1753 C3541 ) C1753_=_C3630( C1753 C3630 ) C1753_=_C3698( C1753 C3698 ) C1753_=_C3707( C1753 C3707 ) \nC1753_=_C3802( C1753 C3802 ) C1753_=_C3906( C1753 C3906 ) C1753_=_C3907( C1753 C3907 ) C1753_=_C3908( C1753 C3908 ) C1753_=_C3909( C1753 C3909 ) C1772_=_C1779( C1772 C1779 ) \nC1772_=_C2226( C1772 C2226 ) C1772_=_C2533( C1772 C2533 ) C1772_=_C3070( C1772 C3070 ) C1772_=_C3164( C1772 C3164 ) C1772_=_C3222( C1772 C3222 ) C1772_=_C3641( C1772 C3641 ) \nC1772_=_C3737( C1772 C3737 ) C1772_=_C3852( C1772 C3852 ) C1772_=_C3914( C1772 C3914 ) C1772_=_C3916( C1772 C3916 ) C1772_=_C3917( C1772 C3917 ) C1772_=_C3919( C1772 C3919 ) \nC1772_=_C3920( C1772 C3920 ) C1779_=_C2061( C1779 C2061 ) C1779_=_C3076( C1779 C3076 ) C1779_=_C3098( C1779 C3098 ) C1779_=_C3171( C1779 C3171 ) C1779_=_C3227( C1779 C3227 ) \nC1779_=_C3330( C1779 C3330 ) C1779_=_C3557( C1779 C3557 ) C1779_=_C3647( C1779 C3647 ) C1779_=_C3710( C1779 C3710 ) C1779_=_C3901( C1779 C3901 ) C1779_=_C3946( C1779 C3946 ) \nC1779_=_C3954( C1779 C3954 ) C1779_=_C3974( C1779 C3974 ) C1779_=_C4044( C1779 C4044 ) C1805_=_C1907( C1805 C1907 ) C1805_=_C2198( C1805 C2198 ) C1805_=_C2254( C1805 C2254 ) \nC1805_=_C2267( C1805 C2267 ) C1805_=_C2334( C1805 C2334 ) C1805_=_C2379( C1805 C2379 ) C1805_=_C2380( C1805 C2380 ) C1805_=_C2381( C1805 C2381 ) C1805_=_C2382( C1805 C2382 ) \nC1805_=_C2383( C1805 C2383 ) C1805_=_C2384( C1805 C2384 ) C1805_=_C2385( C1805 C2385 ) C1805_=_C2387( C1805 C2387 ) C1805_=_C2390( C1805 C2390 ) C1843_=_C2171( C1843 C2171 ) \nC1843_=_C2211( C1843 C2211 ) C1843_=_C2343( C1843 C2343 ) C1843_=_C2536( C1843 C2536 ) C1843_=_C2598( C1843 C2598 ) C1843_=_C2805( C1843 C2805 ) C1843_=_C2822( C1843 C2822 ) \nC1843_=_C3254( C1843 C3254 ) C1843_=_C3373( C1843 C3373 ) C1843_=_C3656( C1843 C3656 ) C1843_=_C3692( C1843 C3692 ) C1843_=_C3784( C1843 C3784 ) C1843_=_C3931( C1843 C3931 ) \nC1843_=_C3966( C1843 C3966 ) C1843_=_C3990( C1843 C3990 ) C1843_=_C3992( C1843 C3992 ) C1907_=_C2198( C1907 C2198 ) C1907_=_C2254( C1907 C2254 ) C1907_=_C2267( C1907 C2267 ) \nC1907_=_C2334( C1907 C2334 ) C1907_=_C2379( C1907 C2379 ) C1907_=_C2380( C1907 C2380 ) C1907_=_C2381( C1907 C2381 ) C1907_=_C2382( C1907 C2382 ) C1907_=_C2383( C1907 C2383 ) \nC1907_=_C2384( C1907 C2384 ) C1907_=_C2385( C1907 C2385 ) C1907_=_C2387( C1907 C2387 ) C1907_=_C2390( C1907 C2390 ) C1944_=_C2525( C1944 C2525 ) C1944_=_C2584( C1944 C2584 ) \nC1944_=_C2735( C1944 C2735 ) C1944_=_C2794( C1944 C2794 ) C1944_=_C2808( C1944 C2808 ) C1944_=_C2809( C1944 C2809 ) C1944_=_C2810( C1944 C2810 ) C1944_=_C2811( C1944 C2811 ) \nC1944_=_C2812( C1944 C2812 ) C1944_=_C2814( C1944 C2814 ) C1944_=_C2816( C1944 C2816 ) C1944_=_C2818( C1944 C2818 ) C1944_=_C2819( C1944 C2819 ) C1944_=_C2821( C1944 C2821 ) \nC1944_=_C2822( C1944 C2822 ) C1944_=_C2823( C1944 C2823 ) C2041_=_C2042( C2041 C2042 ) C2041_=_C2043( C2041 C2043 ) C2041_=_C2044( C2041 C2044 ) C2041_=_C2046( C2041 C2046 ) \nC2041_=_C2047( C2041 C2047 ) C2041_=_C2048( C2041 C2048 ) C2041_=_C2049( C2041 C2049 ) C2041_=_C2050( C2041 C2050 ) C2041_=_C2051( C2041 C2051 ) C2041_=_C2053( C2041 C2053 ) \nC2041_=_C2054( C2041 C2054 ) C2041_=_C2056( C2041 C2056 ) C2041_=_C2057( C2041 C2057 ) C2041_=_C2059( C2041 C2059 ) C2041_=_C2060( C2041 C2060 ) C2041_=_C2061( C2041 C2061 ) \nC2041_=_C2070( C2041 C2070 ) C2042_=_C2043( C2042 C2043 ) C2042_=_C2044( C2042 C2044 ) C2042_=_C2046( C2042 C2046 ) C2042_=_C2047( C2042 C2047 ) C2042_=_C2048( C2042 C2048 ) \nC2042_=_C2049( C2042 C2049 ) C2042_=_C2050( C2042 C2050 ) C2042_=_C2051( C2042 C2051 ) C2042_=_C2053( C2042 C2053 ) C2042_=_C2054( C2042 C2054 ) C2042_=_C2056( C2042 C2056 ) \nC2042_=_C2057( C2042 C2057 ) C2042_=_C2059( C2042 C2059 ) C2042_=_C2060( C2042 C2060 ) C2042_=_C2061( C2042 C2061 ) C2042_=_C2187( C2042 C2187 ) C2043_=_C2044( C2043 C2044 ) \nC2043_=_C2046( C2043 C2046 ) C2043_=_C2047( C2043 C2047 ) C2043_=_C2048( C2043 C2048 ) C2043_=_C2049( C2043 C2049 ) C2043_=_C2050( C2043 C2050 ) C2043_=_C2051( C2043 C2051 ) \nC2043_=_C2053( C2043 C2053 ) C2043_=_C2054( C2043 C2054 ) C2043_=_C2056( C2043 C2056 ) C2043_=_C2057( C2043 C2057 ) C2043_=_C2059( C2043 C2059 ) C2043_=_C2060( C2043 C2060 ) \nC2043_=_C2061( C2043 C2061 ) C2043_=_C2329( C2043 C2329 ) C2044_=_C2046( C2044 C2046 ) C2044_=_C2047( C2044 C2047 ) C2044_=_C2048( C2044 C2048 ) C2044_=_C2049( C2044 C2049 ) \nC2044_=_C2050( C2044 C2050 ) C2044_=_C2051( C2044 C2051 ) C2044_=_C2053( C2044 C2053 ) C2044_=_C2054( C2044 C2054 ) C2044_=_C2056( C2044 C2056 ) C2044_=_C2057( C2044 C2057 ) \nC2044_=_C2059( C2044 C2059 ) C2044_=_C2060( C2044 C2060 ) C2044_=_C2061( C2044 C2061 ) C2044_=_C2334( C2044 C2334 ) C2044_=_C2339( C2044 C2339 ) C2044_=_C2342( C2044 C2342 ) \nC2044_=_C2343( C2044 C2343 ) C2046_=_C2047( C2046 C2047 ) C2046_=_C2048( C2046 C2048 ) C2046_=_C2049( C2046 C2049 ) C2046_=_C2050( C2046 C2050 ) C2046_=_C2051( C2046 C2051 ) \nC2046_=_C2053( C2046 C2053 ) C2046_=_C2054( C2046 C2054 ) C2046_=_C2056( C2046 C2056 ) C2046_=_C2057( C2046 C2057 ) C2046_=_C2059( C2046 C2059 ) C2046_=_C2060( C2046 C2060 ) \nC2046_=_C2061( C2046 C2061 ) C2046_=_C2637( C2046 C2637 ) C2047_=_C2048( C2047 C2048 ) C2047_=_C2049( C2047 C2049 ) C2047_=_C2050( C2047 C2050 ) C2047_=_C2051( C2047 C2051 ) \nC2047_=_C2053( C2047 C2053 ) C2047_=_C2054( C2047 C2054 ) C2047_=_C2056( C2047 C2056 ) C2047_=_C2057( C2047 C2057 ) C2047_=_C2059( C2047 C2059 ) C2047_=_C2060( C2047 C2060 ) \nC2047_=_C2061( C2047 C2061 ) C2047_=_C3082( C2047 C3082 ) C2047_=_C3083( C2047 C3083 ) C2047_=_C3098( C2047 C3098 ) C2048_=_C2049( C2048 C2049 ) C2048_=_C2050( C2048 C2050 ) \nC2048_=_C2051( C2048 C2051 ) C2048_=_C2053( C2048 C2053 ) C2048_=_C2054( C2048 C2054 ) C2048_=_C2056( C2048 C2056 ) C2048_=_C2057( C2048 C2057 ) C2048_=_C2059( C2048 C2059 ) \nC2048_=_C2060( C2048 C2060 ) C2048_=_C2061( C2048 C2061 ) C2048_=_C3161( C2048 C3161 ) C2048_=_C3164( C2048 C3164 ) C2048_=_C3171( C2048 C3171 ) C2049_=_C2050( C2049 C2050 ) \nC2049_=_C2051( C2049 C2051 ) C2049_=_C2053( C2049 C2053 ) C2049_=_C2054( C2049 C2054 ) C2049_=_C2056( C2049 C2056 ) C2049_=_C2057( C2049 C2057 ) C2049_=_C2059( C2049 C2059 ) \nC2049_=_C2060( C2049 C2060 ) C2049_=_C2061( C2049 C2061 ) C2049_=_C3317( C2049 C3317 ) C2049_=_C3318( C2049 C3318 ) C2049_=_C3320( C2049 C3320 ) C2049_=_C3330( C2049 C3330 ) \nC2050_=_C2051( C2050 C2051 ) C2050_=_C2053( C2050 C2053 ) C2050_=_C2054( C2050 C2054 ) C2050_=_C2056( C2050 C2056 ) C2050_=_C2057( C2050 C2057 ) C2050_=_C2059( C2050 C2059 ) \nC2050_=_C2060( C2050 C2060 ) C2050_=_C2061( C2050 C2061 ) C2050_=_C2352( C2050 C2352 ) C2050_=_C2569( C2050 C2569 ) C2050_=_C2680( C2050 C2680 ) C2050_=_C3082( C2050 C3082 ) \nC2050_=_C3134( C2050 C3134 ) C2050_=_C3212( C2050 C3212 ) C2050_=_C3317( C2050 C3317 ) C2050_=_C3419( C2050 C3419 ) C2050_=_C3420( C2050 C3420 ) C2050_=_C3421( C2050 C3421 ) \nC2050_=_C3422( C2050 C3422 ) C2050_=_C3423( C2050 C3423 ) C2050_=_C3425( C2050 C3425 ) C2050_=_C3426( C2050 C3426 ) C2050_=_C3427( C2050 C3427 ) C2050_=_C3429( C2050 C3429 ) \nC2051_=_C2053( C2051 C2053 ) C2051_=_C2054( C2051 C2054 ) C2051_=_C2056( C2051 C2056 ) C2051_=_C2057( C2051 C2057 ) C2051_=_C2059( C2051 C2059 ) C2051_=_C2060( C2051 C2060 ) \nC2051_=_C2061( C2051 C2061 ) C2051_=_C2070( C2051 C2070 ) C2051_=_C2187( C2051 C2187 ) C2051_=_C2329( C2051 C2329 ) C2051_=_C2637( C2051 C2637 ) C2051_=_C3161( C2051 C3161 ) \nC2051_=_C3213( C2051 C3213 ) C2051_=_C3301( C2051 C3301 ) C2051_=_C3318( C2051 C3318 ) C2051_=_C3491( C2051 C3491 ) C2051_=_C3492( C2051 C3492 ) C2051_=_C3495( C2051 C3495 ) \nC2051_=_C3496( C2051 C3496 ) C2051_=_C3497( C2051 C3497 ) C2051_=_C3498( C2051 C3498 ) C2051_=_C3500( C2051 C3500 ) C2053_=_C2054( C2053 C2054 ) C2053_=_C2056( C2053 C2056 ) \nC2053_=_C2057( C2053 C2057 ) C2053_=_C2059( C2053 C2059 ) C2053_=_C2060( C2053 C2060 ) C2053_=_C2061( C2053 C2061 ) C2053_=_C3421( C2053 C3421 ) C2053_=_C3548( C2053 C3548 ) \nC2053_=_C3707( C2053 C3707 ) C2053_=_C3710( C2053 C3710 ) C2054_=_C2056( C2054 C2056 ) C2054_=_C2057( C2054 C2057 ) C2054_=_C2059( C2054 C2059 ) C2054_=_C2060( C2054 C2060 ) \nC2054_=_C2061( C2054 C2061 ) C2054_=_C3423( C2054 C3423 ) C2054_=_C3549( C2054 C3549 ) C2054_=_C3901( C2054 C3901 ) C2056_=_C2057( C2056 C2057 ) C2056_=_C2059( C2056 C2059 ) \nC2056_=_C2060( C2056 C2060 ) C2056_=_C2061( C2056 C2061 ) C2056_=_C2819( C2056 C2819 ) C2056_=_C3426( C2056 C3426 ) C2056_=_C3551( C2056 C3551 ) C2056_=_C3946( C2056 C3946 ) \nC2057_=_C2059( C2057 C2059 ) C2057_=_C2060( C2057 C2060 ) C2057_=_C2061( C2057 C2061 ) C2057_=_C3427( C2057 C3427 ) C2057_=_C3552(</w:t>
      </w:r>
    </w:p>
    <w:p>
      <w:pPr>
        <w:pStyle w:val="PreformattedText"/>
        <w:bidi w:val="0"/>
        <w:spacing w:before="0" w:after="0"/>
        <w:jc w:val="left"/>
        <w:rPr/>
      </w:pPr>
      <w:r>
        <w:rPr/>
        <w:t xml:space="preserve"> </w:t>
      </w:r>
      <w:r>
        <w:rPr/>
        <w:t>C2057 C3552 ) C2057_=_C3954( C2057 C3954 ) \nC2059_=_C2060( C2059 C2060 ) C2059_=_C2061( C2059 C2061 ) C2059_=_C3495( C2059 C3495 ) C2060_=_C2061( C2060 C2061 ) C2060_=_C3496( C2060 C3496 ) C2061_=_C3076( C2061 C3076 ) \nC2061_=_C3098( C2061 C3098 ) C2061_=_C3171( C2061 C3171 ) C2061_=_C3227( C2061 C3227 ) C2061_=_C3330( C2061 C3330 ) C2061_=_C3557( C2061 C3557 ) C2061_=_C3647( C2061 C3647 ) \nC2061_=_C3710( C2061 C3710 ) C2061_=_C3901( C2061 C3901 ) C2061_=_C3946( C2061 C3946 ) C2061_=_C3954( C2061 C3954 ) C2061_=_C3974( C2061 C3974 ) C2061_=_C4044( C2061 C4044 ) \nC2070_=_C2187( C2070 C2187 ) C2070_=_C2329( C2070 C2329 ) C2070_=_C2637( C2070 C2637 ) C2070_=_C3161( C2070 C3161 ) C2070_=_C3213( C2070 C3213 ) C2070_=_C3301( C2070 C3301 ) \nC2070_=_C3318( C2070 C3318 ) C2070_=_C3491( C2070 C3491 ) C2070_=_C3492( C2070 C3492 ) C2070_=_C3495( C2070 C3495 ) C2070_=_C3496( C2070 C3496 ) C2070_=_C3497( C2070 C3497 ) \nC2070_=_C3498( C2070 C3498 ) C2070_=_C3500( C2070 C3500 ) C2171_=_C2211( C2171 C2211 ) C2171_=_C2343( C2171 C2343 ) C2171_=_C2536( C2171 C2536 ) C2171_=_C2598( C2171 C2598 ) \nC2171_=_C2805( C2171 C2805 ) C2171_=_C2822( C2171 C2822 ) C2171_=_C3254( C2171 C3254 ) C2171_=_C3373( C2171 C3373 ) C2171_=_C3656( C2171 C3656 ) C2171_=_C3692( C2171 C3692 ) \nC2171_=_C3784( C2171 C3784 ) C2171_=_C3931( C2171 C3931 ) C2171_=_C3966( C2171 C3966 ) C2171_=_C3990( C2171 C3990 ) C2171_=_C3992( C2171 C3992 ) C2187_=_C2329( C2187 C2329 ) \nC2187_=_C2637( C2187 C2637 ) C2187_=_C3161( C2187 C3161 ) C2187_=_C3213( C2187 C3213 ) C2187_=_C3301( C2187 C3301 ) C2187_=_C3318( C2187 C3318 ) C2187_=_C3491( C2187 C3491 ) \nC2187_=_C3492( C2187 C3492 ) C2187_=_C3495( C2187 C3495 ) C2187_=_C3496( C2187 C3496 ) C2187_=_C3497( C2187 C3497 ) C2187_=_C3498( C2187 C3498 ) C2187_=_C3500( C2187 C3500 ) \nC2198_=_C2211( C2198 C2211 ) C2198_=_C2254( C2198 C2254 ) C2198_=_C2267( C2198 C2267 ) C2198_=_C2334( C2198 C2334 ) C2198_=_C2379( C2198 C2379 ) C2198_=_C2380( C2198 C2380 ) \nC2198_=_C2381( C2198 C2381 ) C2198_=_C2382( C2198 C2382 ) C2198_=_C2383( C2198 C2383 ) C2198_=_C2384( C2198 C2384 ) C2198_=_C2385( C2198 C2385 ) C2198_=_C2387( C2198 C2387 ) \nC2198_=_C2390( C2198 C2390 ) C2211_=_C2343( C2211 C2343 ) C2211_=_C2536( C2211 C2536 ) C2211_=_C2598( C2211 C2598 ) C2211_=_C2805( C2211 C2805 ) C2211_=_C2822( C2211 C2822 ) \nC2211_=_C3254( C2211 C3254 ) C2211_=_C3373( C2211 C3373 ) C2211_=_C3656( C2211 C3656 ) C2211_=_C3692( C2211 C3692 ) C2211_=_C3784( C2211 C3784 ) C2211_=_C3931( C2211 C3931 ) \nC2211_=_C3966( C2211 C3966 ) C2211_=_C3990( C2211 C3990 ) C2211_=_C3992( C2211 C3992 ) C2226_=_C2533( C2226 C2533 ) C2226_=_C3070( C2226 C3070 ) C2226_=_C3164( C2226 C3164 ) \nC2226_=_C3222( C2226 C3222 ) C2226_=_C3641( C2226 C3641 ) C2226_=_C3737( C2226 C3737 ) C2226_=_C3852( C2226 C3852 ) C2226_=_C3914( C2226 C3914 ) C2226_=_C3916( C2226 C3916 ) \nC2226_=_C3917( C2226 C3917 ) C2226_=_C3919( C2226 C3919 ) C2226_=_C3920( C2226 C3920 ) C2254_=_C2267( C2254 C2267 ) C2254_=_C2334( C2254 C2334 ) C2254_=_C2379( C2254 C2379 ) \nC2254_=_C2380( C2254 C2380 ) C2254_=_C2381( C2254 C2381 ) C2254_=_C2382( C2254 C2382 ) C2254_=_C2383( C2254 C2383 ) C2254_=_C2384( C2254 C2384 ) C2254_=_C2385( C2254 C2385 ) \nC2254_=_C2387( C2254 C2387 ) C2254_=_C2390( C2254 C2390 ) C2267_=_C2278( C2267 C2278 ) C2267_=_C2279( C2267 C2279 ) C2267_=_C2334( C2267 C2334 ) C2267_=_C2379( C2267 C2379 ) \nC2267_=_C2380( C2267 C2380 ) C2267_=_C2381( C2267 C2381 ) C2267_=_C2382( C2267 C2382 ) C2267_=_C2383( C2267 C2383 ) C2267_=_C2384( C2267 C2384 ) C2267_=_C2385( C2267 C2385 ) \nC2267_=_C2387( C2267 C2387 ) C2267_=_C2390( C2267 C2390 ) C2278_=_C2279( C2278 C2279 ) C2278_=_C2339( C2278 C2339 ) C2278_=_C3010( C2278 C3010 ) C2278_=_C3083( C2278 C3083 ) \nC2278_=_C3176( C2278 C3176 ) C2278_=_C3320( C2278 C3320 ) C2278_=_C3348( C2278 C3348 ) C2278_=_C3419( C2278 C3419 ) C2278_=_C3548( C2278 C3548 ) C2278_=_C3549( C2278 C3549 ) \nC2278_=_C3551( C2278 C3551 ) C2278_=_C3552( C2278 C3552 ) C2278_=_C3553( C2278 C3553 ) C2278_=_C3555( C2278 C3555 ) C2278_=_C3556( C2278 C3556 ) C2278_=_C3557( C2278 C3557 ) \nC2279_=_C2421( C2279 C2421 ) C2279_=_C2803( C2279 C2803 ) C2279_=_C3016( C2279 C3016 ) C2279_=_C3184( C2279 C3184 ) C2279_=_C3223( C2279 C3223 ) C2279_=_C3349( C2279 C3349 ) \nC2279_=_C3553( C2279 C3553 ) C2279_=_C3643( C2279 C3643 ) C2279_=_C3832( C2279 C3832 ) C2279_=_C3972( C2279 C3972 ) C2279_=_C3987( C2279 C3987 ) C2279_=_C3988( C2279 C3988 ) \nC2299_=_C2342( C2299 C2342 ) C2299_=_C2403( C2299 C2403 ) C2299_=_C2457( C2299 C2457 ) C2299_=_C2612( C2299 C2612 ) C2299_=_C2912( C2299 C2912 ) C2299_=_C3221( C2299 C3221 ) \nC2299_=_C3360( C2299 C3360 ) C2299_=_C3541( C2299 C3541 ) C2299_=_C3630( C2299 C3630 ) C2299_=_C3698( C2299 C3698 ) C2299_=_C3707( C2299 C3707 ) C2299_=_C3802( C2299 C3802 ) \nC2299_=_C3906( C2299 C3906 ) C2299_=_C3907( C2299 C3907 ) C2299_=_C3908( C2299 C3908 ) C2299_=_C3909( C2299 C3909 ) C2329_=_C2637( C2329 C2637 ) C2329_=_C3161( C2329 C3161 ) \nC2329_=_C3213( C2329 C3213 ) C2329_=_C3301( C2329 C3301 ) C2329_=_C3318( C2329 C3318 ) C2329_=_C3491( C2329 C3491 ) C2329_=_C3492( C2329 C3492 ) C2329_=_C3495( C2329 C3495 ) \nC2329_=_C3496( C2329 C3496 ) C2329_=_C3497( C2329 C3497 ) C2329_=_C3498( C2329 C3498 ) C2329_=_C3500( C2329 C3500 ) C2334_=_C2339( C2334 C2339 ) C2334_=_C2342( C2334 C2342 ) \nC2334_=_C2343( C2334 C2343 ) C2334_=_C2379( C2334 C2379 ) C2334_=_C2380( C2334 C2380 ) C2334_=_C2381( C2334 C2381 ) C2334_=_C2382( C2334 C2382 ) C2334_=_C2383( C2334 C2383 ) \nC2334_=_C2384( C2334 C2384 ) C2334_=_C2385( C2334 C2385 ) C2334_=_C2387( C2334 C2387 ) C2334_=_C2390( C2334 C2390 ) C2339_=_C2342( C2339 C2342 ) C2339_=_C2343( C2339 C2343 ) \nC2339_=_C3010( C2339 C3010 ) C2339_=_C3083( C2339 C3083 ) C2339_=_C3176( C2339 C3176 ) C2339_=_C3320( C2339 C3320 ) C2339_=_C3348( C2339 C3348 ) C2339_=_C3419( C2339 C3419 ) \nC2339_=_C3548( C2339 C3548 ) C2339_=_C3549( C2339 C3549 ) C2339_=_C3551( C2339 C3551 ) C2339_=_C3552( C2339 C3552 ) C2339_=_C3553( C2339 C3553 ) C2339_=_C3555( C2339 C3555 ) \nC2339_=_C3556( C2339 C3556 ) C2339_=_C3557( C2339 C3557 ) C2342_=_C2343( C2342 C2343 ) C2342_=_C2403( C2342 C2403 ) C2342_=_C2457( C2342 C2457 ) C2342_=_C2612( C2342 C2612 ) \nC2342_=_C2912( C2342 C2912 ) C2342_=_C3221( C2342 C3221 ) C2342_=_C3360( C2342 C3360 ) C2342_=_C3541( C2342 C3541 ) C2342_=_C3630( C2342 C3630 ) C2342_=_C3698( C2342 C3698 ) \nC2342_=_C3707( C2342 C3707 ) C2342_=_C3802( C2342 C3802 ) C2342_=_C3906( C2342 C3906 ) C2342_=_C3907( C2342 C3907 ) C2342_=_C3908( C2342 C3908 ) C2342_=_C3909( C2342 C3909 ) \nC2343_=_C2536( C2343 C2536 ) C2343_=_C2598( C2343 C2598 ) C2343_=_C2805( C2343 C2805 ) C2343_=_C2822( C2343 C2822 ) C2343_=_C3254( C2343 C3254 ) C2343_=_C3373( C2343 C3373 ) \nC2343_=_C3656( C2343 C3656 ) C2343_=_C3692( C2343 C3692 ) C2343_=_C3784( C2343 C3784 ) C2343_=_C3931( C2343 C3931 ) C2343_=_C3966( C2343 C3966 ) C2343_=_C3990( C2343 C3990 ) \nC2343_=_C3992( C2343 C3992 ) C2352_=_C2569( C2352 C2569 ) C2352_=_C2680( C2352 C2680 ) C2352_=_C3082( C2352 C3082 ) C2352_=_C3134( C2352 C3134 ) C2352_=_C3212( C2352 C3212 ) \nC2352_=_C3317( C2352 C3317 ) C2352_=_C3419( C2352 C3419 ) C2352_=_C3420( C2352 C3420 ) C2352_=_C3421( C2352 C3421 ) C2352_=_C3422( C2352 C3422 ) C2352_=_C3423( C2352 C3423 ) \nC2352_=_C3425( C2352 C3425 ) C2352_=_C3426( C2352 C3426 ) C2352_=_C3427( C2352 C3427 ) C2352_=_C3429( C2352 C3429 ) C2379_=_C2380( C2379 C2380 ) C2379_=_C2381( C2379 C2381 ) \nC2379_=_C2382( C2379 C2382 ) C2379_=_C2383( C2379 C2383 ) C2379_=_C2384( C2379 C2384 ) C2379_=_C2385( C2379 C2385 ) C2379_=_C2387( C2379 C2387 ) C2379_=_C2390( C2379 C2390 ) \nC2380_=_C2381( C2380 C2381 ) C2380_=_C2382( C2380 C2382 ) C2380_=_C2383( C2380 C2383 ) C2380_=_C2384( C2380 C2384 ) C2380_=_C2385( C2380 C2385 ) C2380_=_C2387( C2380 C2387 ) \nC2380_=_C2390( C2380 C2390 ) C2381_=_C2382( C2381 C2382 ) C2381_=_C2383( C2381 C2383 ) C2381_=_C2384( C2381 C2384 ) C2381_=_C2385( C2381 C2385 ) C2381_=_C2387( C2381 C2387 ) \nC2381_=_C2390( C2381 C2390 ) C2382_=_C2383( C2382 C2383 ) C2382_=_C2384( C2382 C2384 ) C2382_=_C2385( C2382 C2385 ) C2382_=_C2387( C2382 C2387 ) C2382_=_C2390( C2382 C2390 ) \nC2383_=_C2384( C2383 C2384 ) C2383_=_C2385( C2383 C2385 ) C2383_=_C2387( C2383 C2387 ) C2383_=_C2390( C2383 C2390 ) C2384_=_C2385( C2384 C2385 ) C2384_=_C2387( C2384 C2387 ) \nC2384_=_C2390( C2384 C2390 ) C2385_=_C2387( C2385 C2387 ) C2385_=_C2390( C2385 C2390 ) C2387_=_C2390( C2387 C2390 ) C2403_=_C2457( C2403 C2457 ) C2403_=_C2612( C2403 C2612 ) \nC2403_=_C2912( C2403 C2912 ) C2403_=_C3221( C2403 C3221 ) C2403_=_C3360( C2403 C3360 ) C2403_=_C3541( C2403 C3541 ) C2403_=_C3630( C2403 C3630 ) C2403_=_C3698( C2403 C3698 ) \nC2403_=_C3707( C2403 C3707 ) C2403_=_C3802( C2403 C3802 ) C2403_=_C3906( C2403 C3906 ) C2403_=_C3907( C2403 C3907 ) C2403_=_C3908( C2403 C3908 ) C2403_=_C3909( C2403 C3909 ) \nC2421_=_C2803( C2421 C2803 ) C2421_=_C3016( C2421 C3016 ) C2421_=_C3184( C2421 C3184 ) C2421_=_C3223( C2421 C3223 ) C2421_=_C3349( C2421 C3349 ) C2421_=_C3553( C2421 C3553 ) \nC2421_=_C3643( C2421 C3643 ) C2421_=_C3832( C2421 C3832 ) C2421_=_C3972( C2421 C3972 ) C2421_=_C3987( C2421 C3987 ) C2421_=_C3988( C2421 C3988 ) C2457_=_C2612( C2457 C2612 ) \nC2457_=_C2912( C2457 C2912 ) C2457_=_C3221( C2457 C3221 ) C2457_=_C3360( C2457 C3360 ) C2457_=_C3541( C2457 C3541 ) C2457_=_C3630( C2457 C3630 ) C2457_=_C3698( C2457 C3698 ) \nC2457_=_C3707( C2457 C3707 ) C2457_=_C3802( C2457 C3802 ) C2457_=_C3906( C2457 C3906 ) C2457_=_C3907( C2457 C3907 ) C2457_=_C3908( C2457 C3908 ) C2457_=_C3909( C2457 C3909 ) \nC2525_=_C2533( C2525 C2533 ) C2525_=_C2536( C2525 C2536 ) C2525_=_C2584( C2525 C2584 ) C2525_=_C2735( C2525 C2735 ) C2525_=_C2794( C2525 C2794 ) C2525_=_C2808( C2525 C2808 ) \nC2525_=_C2809( C2525 C2809 ) C2525_=_C2810( C2525 C2810 ) C2525_=_C2811( C2525 C2811 ) C2525_=_C2812( C2525 C2812 ) C2525_=_C2814( C2525 C2814 ) C2525_=_C2816( C2525 C2816 ) \nC2525_=_C2818(</w:t>
      </w:r>
    </w:p>
    <w:p>
      <w:pPr>
        <w:pStyle w:val="PreformattedText"/>
        <w:bidi w:val="0"/>
        <w:spacing w:before="0" w:after="0"/>
        <w:jc w:val="left"/>
        <w:rPr/>
      </w:pPr>
      <w:r>
        <w:rPr/>
        <w:t xml:space="preserve"> </w:t>
      </w:r>
      <w:r>
        <w:rPr/>
        <w:t>C2525 C2818 ) C2525_=_C2819( C2525 C2819 ) C2525_=_C2821( C2525 C2821 ) C2525_=_C2822( C2525 C2822 ) C2525_=_C2823( C2525 C2823 ) C2533_=_C2536( C2533 C2536 ) \nC2533_=_C3070( C2533 C3070 ) C2533_=_C3164( C2533 C3164 ) C2533_=_C3222( C2533 C3222 ) C2533_=_C3641( C2533 C3641 ) C2533_=_C3737( C2533 C3737 ) C2533_=_C3852( C2533 C3852 ) \nC2533_=_C3914( C2533 C3914 ) C2533_=_C3916( C2533 C3916 ) C2533_=_C3917( C2533 C3917 ) C2533_=_C3919( C2533 C3919 ) C2533_=_C3920( C2533 C3920 ) C2536_=_C2598( C2536 C2598 ) \nC2536_=_C2805( C2536 C2805 ) C2536_=_C2822( C2536 C2822 ) C2536_=_C3254( C2536 C3254 ) C2536_=_C3373( C2536 C3373 ) C2536_=_C3656( C2536 C3656 ) C2536_=_C3692( C2536 C3692 ) \nC2536_=_C3784( C2536 C3784 ) C2536_=_C3931( C2536 C3931 ) C2536_=_C3966( C2536 C3966 ) C2536_=_C3990( C2536 C3990 ) C2536_=_C3992( C2536 C3992 ) C2569_=_C2680( C2569 C2680 ) \nC2569_=_C3082( C2569 C3082 ) C2569_=_C3134( C2569 C3134 ) C2569_=_C3212( C2569 C3212 ) C2569_=_C3317( C2569 C3317 ) C2569_=_C3419( C2569 C3419 ) C2569_=_C3420( C2569 C3420 ) \nC2569_=_C3421( C2569 C3421 ) C2569_=_C3422( C2569 C3422 ) C2569_=_C3423( C2569 C3423 ) C2569_=_C3425( C2569 C3425 ) C2569_=_C3426( C2569 C3426 ) C2569_=_C3427( C2569 C3427 ) \nC2569_=_C3429( C2569 C3429 ) C2584_=_C2598( C2584 C2598 ) C2584_=_C2735( C2584 C2735 ) C2584_=_C2794( C2584 C2794 ) C2584_=_C2808( C2584 C2808 ) C2584_=_C2809( C2584 C2809 ) \nC2584_=_C2810( C2584 C2810 ) C2584_=_C2811( C2584 C2811 ) C2584_=_C2812( C2584 C2812 ) C2584_=_C2814( C2584 C2814 ) C2584_=_C2816( C2584 C2816 ) C2584_=_C2818( C2584 C2818 ) \nC2584_=_C2819( C2584 C2819 ) C2584_=_C2821( C2584 C2821 ) C2584_=_C2822( C2584 C2822 ) C2584_=_C2823( C2584 C2823 ) C2598_=_C2805( C2598 C2805 ) C2598_=_C2822( C2598 C2822 ) \nC2598_=_C3254( C2598 C3254 ) C2598_=_C3373( C2598 C3373 ) C2598_=_C3656( C2598 C3656 ) C2598_=_C3692( C2598 C3692 ) C2598_=_C3784( C2598 C3784 ) C2598_=_C3931( C2598 C3931 ) \nC2598_=_C3966( C2598 C3966 ) C2598_=_C3990( C2598 C3990 ) C2598_=_C3992( C2598 C3992 ) C2612_=_C2912( C2612 C2912 ) C2612_=_C3221( C2612 C3221 ) C2612_=_C3360( C2612 C3360 ) \nC2612_=_C3541( C2612 C3541 ) C2612_=_C3630( C2612 C3630 ) C2612_=_C3698( C2612 C3698 ) C2612_=_C3707( C2612 C3707 ) C2612_=_C3802( C2612 C3802 ) C2612_=_C3906( C2612 C3906 ) \nC2612_=_C3907( C2612 C3907 ) C2612_=_C3908( C2612 C3908 ) C2612_=_C3909( C2612 C3909 ) C2637_=_C3161( C2637 C3161 ) C2637_=_C3213( C2637 C3213 ) C2637_=_C3301( C2637 C3301 ) \nC2637_=_C3318( C2637 C3318 ) C2637_=_C3491( C2637 C3491 ) C2637_=_C3492( C2637 C3492 ) C2637_=_C3495( C2637 C3495 ) C2637_=_C3496( C2637 C3496 ) C2637_=_C3497( C2637 C3497 ) \nC2637_=_C3498( C2637 C3498 ) C2637_=_C3500( C2637 C3500 ) C2680_=_C3082( C2680 C3082 ) C2680_=_C3134( C2680 C3134 ) C2680_=_C3212( C2680 C3212 ) C2680_=_C3317( C2680 C3317 ) \nC2680_=_C3419( C2680 C3419 ) C2680_=_C3420( C2680 C3420 ) C2680_=_C3421( C2680 C3421 ) C2680_=_C3422( C2680 C3422 ) C2680_=_C3423( C2680 C3423 ) C2680_=_C3425( C2680 C3425 ) \nC2680_=_C3426( C2680 C3426 ) C2680_=_C3427( C2680 C3427 ) C2680_=_C3429( C2680 C3429 ) C2735_=_C2794( C2735 C2794 ) C2735_=_C2808( C2735 C2808 ) C2735_=_C2809( C2735 C2809 ) \nC2735_=_C2810( C2735 C2810 ) C2735_=_C2811( C2735 C2811 ) C2735_=_C2812( C2735 C2812 ) C2735_=_C2814( C2735 C2814 ) C2735_=_C2816( C2735 C2816 ) C2735_=_C2818( C2735 C2818 ) \nC2735_=_C2819( C2735 C2819 ) C2735_=_C2821( C2735 C2821 ) C2735_=_C2822( C2735 C2822 ) C2735_=_C2823( C2735 C2823 ) C2794_=_C2803( C2794 C2803 ) C2794_=_C2805( C2794 C2805 ) \nC2794_=_C2808( C2794 C2808 ) C2794_=_C2809( C2794 C2809 ) C2794_=_C2810( C2794 C2810 ) C2794_=_C2811( C2794 C2811 ) C2794_=_C2812( C2794 C2812 ) C2794_=_C2814( C2794 C2814 ) \nC2794_=_C2816( C2794 C2816 ) C2794_=_C2818( C2794 C2818 ) C2794_=_C2819( C2794 C2819 ) C2794_=_C2821( C2794 C2821 ) C2794_=_C2822( C2794 C2822 ) C2794_=_C2823( C2794 C2823 ) \nC2803_=_C2805( C2803 C2805 ) C2803_=_C3016( C2803 C3016 ) C2803_=_C3184( C2803 C3184 ) C2803_=_C3223( C2803 C3223 ) C2803_=_C3349( C2803 C3349 ) C2803_=_C3553( C2803 C3553 ) \nC2803_=_C3643( C2803 C3643 ) C2803_=_C3832( C2803 C3832 ) C2803_=_C3972( C2803 C3972 ) C2803_=_C3987( C2803 C3987 ) C2803_=_C3988( C2803 C3988 ) C2805_=_C2822( C2805 C2822 ) \nC2805_=_C3254( C2805 C3254 ) C2805_=_C3373( C2805 C3373 ) C2805_=_C3656( C2805 C3656 ) C2805_=_C3692( C2805 C3692 ) C2805_=_C3784( C2805 C3784 ) C2805_=_C3931( C2805 C3931 ) \nC2805_=_C3966( C2805 C3966 ) C2805_=_C3990( C2805 C3990 ) C2805_=_C3992( C2805 C3992 ) C2808_=_C2809( C2808 C2809 ) C2808_=_C2810( C2808 C2810 ) C2808_=_C2811( C2808 C2811 ) \nC2808_=_C2812( C2808 C2812 ) C2808_=_C2814( C2808 C2814 ) C2808_=_C2816( C2808 C2816 ) C2808_=_C2818( C2808 C2818 ) C2808_=_C2819( C2808 C2819 ) C2808_=_C2821( C2808 C2821 ) \nC2808_=_C2822( C2808 C2822 ) C2808_=_C2823( C2808 C2823 ) C2809_=_C2810( C2809 C2810 ) C2809_=_C2811( C2809 C2811 ) C2809_=_C2812( C2809 C2812 ) C2809_=_C2814( C2809 C2814 ) \nC2809_=_C2816( C2809 C2816 ) C2809_=_C2818( C2809 C2818 ) C2809_=_C2819( C2809 C2819 ) C2809_=_C2821( C2809 C2821 ) C2809_=_C2822( C2809 C2822 ) C2809_=_C2823( C2809 C2823 ) \nC2809_=_C2912( C2809 C2912 ) C2810_=_C2811( C2810 C2811 ) C2810_=_C2812( C2810 C2812 ) C2810_=_C2814( C2810 C2814 ) C2810_=_C2816( C2810 C2816 ) C2810_=_C2818( C2810 C2818 ) \nC2810_=_C2819( C2810 C2819 ) C2810_=_C2821( C2810 C2821 ) C2810_=_C2822( C2810 C2822 ) C2810_=_C2823( C2810 C2823 ) C2810_=_C3212( C2810 C3212 ) C2810_=_C3213( C2810 C3213 ) \nC2810_=_C3221( C2810 C3221 ) C2810_=_C3222( C2810 C3222 ) C2810_=_C3223( C2810 C3223 ) C2810_=_C3227( C2810 C3227 ) C2811_=_C2812( C2811 C2812 ) C2811_=_C2814( C2811 C2814 ) \nC2811_=_C2816( C2811 C2816 ) C2811_=_C2818( C2811 C2818 ) C2811_=_C2819( C2811 C2819 ) C2811_=_C2821( C2811 C2821 ) C2811_=_C2822( C2811 C2822 ) C2811_=_C2823( C2811 C2823 ) \nC2812_=_C2814( C2812 C2814 ) C2812_=_C2816( C2812 C2816 ) C2812_=_C2818( C2812 C2818 ) C2812_=_C2819( C2812 C2819 ) C2812_=_C2821( C2812 C2821 ) C2812_=_C2822( C2812 C2822 ) \nC2812_=_C2823( C2812 C2823 ) C2812_=_C3373( C2812 C3373 ) C2814_=_C2816( C2814 C2816 ) C2814_=_C2818( C2814 C2818 ) C2814_=_C2819( C2814 C2819 ) C2814_=_C2821( C2814 C2821 ) \nC2814_=_C2822( C2814 C2822 ) C2814_=_C2823( C2814 C2823 ) C2816_=_C2818( C2816 C2818 ) C2816_=_C2819( C2816 C2819 ) C2816_=_C2821( C2816 C2821 ) C2816_=_C2822( C2816 C2822 ) \nC2816_=_C2823( C2816 C2823 ) C2816_=_C3420( C2816 C3420 ) C2816_=_C3491( C2816 C3491 ) C2816_=_C3641( C2816 C3641 ) C2816_=_C3643( C2816 C3643 ) C2816_=_C3647( C2816 C3647 ) \nC2818_=_C2819( C2818 C2819 ) C2818_=_C2821( C2818 C2821 ) C2818_=_C2822( C2818 C2822 ) C2818_=_C2823( C2818 C2823 ) C2818_=_C3425( C2818 C3425 ) C2818_=_C3931( C2818 C3931 ) \nC2819_=_C2821( C2819 C2821 ) C2819_=_C2822( C2819 C2822 ) C2819_=_C2823( C2819 C2823 ) C2819_=_C3426( C2819 C3426 ) C2819_=_C3551( C2819 C3551 ) C2819_=_C3946( C2819 C3946 ) \nC2821_=_C2822( C2821 C2822 ) C2821_=_C2823( C2821 C2823 ) C2821_=_C3990( C2821 C3990 ) C2822_=_C2823( C2822 C2823 ) C2822_=_C3254( C2822 C3254 ) C2822_=_C3373( C2822 C3373 ) \nC2822_=_C3656( C2822 C3656 ) C2822_=_C3692( C2822 C3692 ) C2822_=_C3784( C2822 C3784 ) C2822_=_C3931( C2822 C3931 ) C2822_=_C3966( C2822 C3966 ) C2822_=_C3990( C2822 C3990 ) \nC2822_=_C3992( C2822 C3992 ) C2912_=_C3221( C2912 C3221 ) C2912_=_C3360( C2912 C3360 ) C2912_=_C3541( C2912 C3541 ) C2912_=_C3630( C2912 C3630 ) C2912_=_C3698( C2912 C3698 ) \nC2912_=_C3707( C2912 C3707 ) C2912_=_C3802( C2912 C3802 ) C2912_=_C3906( C2912 C3906 ) C2912_=_C3907( C2912 C3907 ) C2912_=_C3908( C2912 C3908 ) C2912_=_C3909( C2912 C3909 ) \nC3010_=_C3016( C3010 C3016 ) C3010_=_C3083( C3010 C3083 ) C3010_=_C3176( C3010 C3176 ) C3010_=_C3320( C3010 C3320 ) C3010_=_C3348( C3010 C3348 ) C3010_=_C3419( C3010 C3419 ) \nC3010_=_C3548( C3010 C3548 ) C3010_=_C3549( C3010 C3549 ) C3010_=_C3551( C3010 C3551 ) C3010_=_C3552( C3010 C3552 ) C3010_=_C3553( C3010 C3553 ) C3010_=_C3555( C3010 C3555 ) \nC3010_=_C3556( C3010 C3556 ) C3010_=_C3557( C3010 C3557 ) C3016_=_C3184( C3016 C3184 ) C3016_=_C3223( C3016 C3223 ) C3016_=_C3349( C3016 C3349 ) C3016_=_C3553( C3016 C3553 ) \nC3016_=_C3643( C3016 C3643 ) C3016_=_C3832( C3016 C3832 ) C3016_=_C3972( C3016 C3972 ) C3016_=_C3987( C3016 C3987 ) C3016_=_C3988( C3016 C3988 ) C3070_=_C3076( C3070 C3076 ) \nC3070_=_C3164( C3070 C3164 ) C3070_=_C3222( C3070 C3222 ) C3070_=_C3641( C3070 C3641 ) C3070_=_C3737( C3070 C3737 ) C3070_=_C3852( C3070 C3852 ) C3070_=_C3914( C3070 C3914 ) \nC3070_=_C3916( C3070 C3916 ) C3070_=_C3917( C3070 C3917 ) C3070_=_C3919( C3070 C3919 ) C3070_=_C3920( C3070 C3920 ) C3076_=_C3098( C3076 C3098 ) C3076_=_C3171( C3076 C3171 ) \nC3076_=_C3227( C3076 C3227 ) C3076_=_C3330( C3076 C3330 ) C3076_=_C3557( C3076 C3557 ) C3076_=_C3647( C3076 C3647 ) C3076_=_C3710( C3076 C3710 ) C3076_=_C3901( C3076 C3901 ) \nC3076_=_C3946( C3076 C3946 ) C3076_=_C3954( C3076 C3954 ) C3076_=_C3974( C3076 C3974 ) C3076_=_C4044( C3076 C4044 ) C3082_=_C3083( C3082 C3083 ) C3082_=_C3098( C3082 C3098 ) \nC3082_=_C3134( C3082 C3134 ) C3082_=_C3212( C3082 C3212 ) C3082_=_C3317( C3082 C3317 ) C3082_=_C3419( C3082 C3419 ) C3082_=_C3420( C3082 C3420 ) C3082_=_C3421( C3082 C3421 ) \nC3082_=_C3422( C3082 C3422 ) C3082_=_C3423( C3082 C3423 ) C3082_=_C3425( C3082 C3425 ) C3082_=_C3426( C3082 C3426 ) C3082_=_C3427( C3082 C3427 ) C3082_=_C3429( C3082 C3429 ) \nC3083_=_C3098( C3083 C3098 ) C3083_=_C3176( C3083 C3176 ) C3083_=_C3320( C3083 C3320 ) C3083_=_C3348( C3083 C3348 ) C3083_=_C3419( C3083 C3419 ) C3083_=_C3548( C3083 C3548 ) \nC3083_=_C3549( C3083 C3549 ) C3083_=_C3551( C3083 C3551 ) C3083_=_C3552( C3083 C3552 ) C3083_=_C3553( C3083 C3553 ) C3083_=_C3555( C3083 C3555 ) C3083_=_C3556( C3083 C3556 ) \nC3083_=_C3557( C3083 C3557 ) C3098_=_C3171( C3098 C3171 ) C3098_=_C3227( C3098 C3227 ) C3098_=_C3330( C3098 C3330 ) C3098_=_C3557( C3098 C3557 ) C3098_=_C3647( C3098 C3647 ) \nC3098_=_C3710( C3098 C3710 ) C3098_=_C3901( C3098 C3901 ) C3098_=_C3946(</w:t>
      </w:r>
    </w:p>
    <w:p>
      <w:pPr>
        <w:pStyle w:val="PreformattedText"/>
        <w:bidi w:val="0"/>
        <w:spacing w:before="0" w:after="0"/>
        <w:jc w:val="left"/>
        <w:rPr/>
      </w:pPr>
      <w:r>
        <w:rPr/>
        <w:t xml:space="preserve"> </w:t>
      </w:r>
      <w:r>
        <w:rPr/>
        <w:t>C3098 C3946 ) C3098_=_C3954( C3098 C3954 ) C3098_=_C3974( C3098 C3974 ) C3098_=_C4044( C3098 C4044 ) \nC3134_=_C3212( C3134 C3212 ) C3134_=_C3317( C3134 C3317 ) C3134_=_C3419( C3134 C3419 ) C3134_=_C3420( C3134 C3420 ) C3134_=_C3421( C3134 C3421 ) C3134_=_C3422( C3134 C3422 ) \nC3134_=_C3423( C3134 C3423 ) C3134_=_C3425( C3134 C3425 ) C3134_=_C3426( C3134 C3426 ) C3134_=_C3427( C3134 C3427 ) C3134_=_C3429( C3134 C3429 ) C3161_=_C3164( C3161 C3164 ) \nC3161_=_C3171( C3161 C3171 ) C3161_=_C3213( C3161 C3213 ) C3161_=_C3301( C3161 C3301 ) C3161_=_C3318( C3161 C3318 ) C3161_=_C3491( C3161 C3491 ) C3161_=_C3492( C3161 C3492 ) \nC3161_=_C3495( C3161 C3495 ) C3161_=_C3496( C3161 C3496 ) C3161_=_C3497( C3161 C3497 ) C3161_=_C3498( C3161 C3498 ) C3161_=_C3500( C3161 C3500 ) C3164_=_C3171( C3164 C3171 ) \nC3164_=_C3222( C3164 C3222 ) C3164_=_C3641( C3164 C3641 ) C3164_=_C3737( C3164 C3737 ) C3164_=_C3852( C3164 C3852 ) C3164_=_C3914( C3164 C3914 ) C3164_=_C3916( C3164 C3916 ) \nC3164_=_C3917( C3164 C3917 ) C3164_=_C3919( C3164 C3919 ) C3164_=_C3920( C3164 C3920 ) C3171_=_C3227( C3171 C3227 ) C3171_=_C3330( C3171 C3330 ) C3171_=_C3557( C3171 C3557 ) \nC3171_=_C3647( C3171 C3647 ) C3171_=_C3710( C3171 C3710 ) C3171_=_C3901( C3171 C3901 ) C3171_=_C3946( C3171 C3946 ) C3171_=_C3954( C3171 C3954 ) C3171_=_C3974( C3171 C3974 ) \nC3171_=_C4044( C3171 C4044 ) C3176_=_C3184( C3176 C3184 ) C3176_=_C3320( C3176 C3320 ) C3176_=_C3348( C3176 C3348 ) C3176_=_C3419( C3176 C3419 ) C3176_=_C3548( C3176 C3548 ) \nC3176_=_C3549( C3176 C3549 ) C3176_=_C3551( C3176 C3551 ) C3176_=_C3552( C3176 C3552 ) C3176_=_C3553( C3176 C3553 ) C3176_=_C3555( C3176 C3555 ) C3176_=_C3556( C3176 C3556 ) \nC3176_=_C3557( C3176 C3557 ) C3184_=_C3223( C3184 C3223 ) C3184_=_C3349( C3184 C3349 ) C3184_=_C3553( C3184 C3553 ) C3184_=_C3643( C3184 C3643 ) C3184_=_C3832( C3184 C3832 ) \nC3184_=_C3972( C3184 C3972 ) C3184_=_C3987( C3184 C3987 ) C3184_=_C3988( C3184 C3988 ) C3212_=_C3213( C3212 C3213 ) C3212_=_C3221( C3212 C3221 ) C3212_=_C3222( C3212 C3222 ) \nC3212_=_C3223( C3212 C3223 ) C3212_=_C3227( C3212 C3227 ) C3212_=_C3317( C3212 C3317 ) C3212_=_C3419( C3212 C3419 ) C3212_=_C3420( C3212 C3420 ) C3212_=_C3421( C3212 C3421 ) \nC3212_=_C3422( C3212 C3422 ) C3212_=_C3423( C3212 C3423 ) C3212_=_C3425( C3212 C3425 ) C3212_=_C3426( C3212 C3426 ) C3212_=_C3427( C3212 C3427 ) C3212_=_C3429( C3212 C3429 ) \nC3213_=_C3221( C3213 C3221 ) C3213_=_C3222( C3213 C3222 ) C3213_=_C3223( C3213 C3223 ) C3213_=_C3227( C3213 C3227 ) C3213_=_C3301( C3213 C3301 ) C3213_=_C3318( C3213 C3318 ) \nC3213_=_C3491( C3213 C3491 ) C3213_=_C3492( C3213 C3492 ) C3213_=_C3495( C3213 C3495 ) C3213_=_C3496( C3213 C3496 ) C3213_=_C3497( C3213 C3497 ) C3213_=_C3498( C3213 C3498 ) \nC3213_=_C3500( C3213 C3500 ) C3221_=_C3222( C3221 C3222 ) C3221_=_C3223( C3221 C3223 ) C3221_=_C3227( C3221 C3227 ) C3221_=_C3360( C3221 C3360 ) C3221_=_C3541( C3221 C3541 ) \nC3221_=_C3630( C3221 C3630 ) C3221_=_C3698( C3221 C3698 ) C3221_=_C3707( C3221 C3707 ) C3221_=_C3802( C3221 C3802 ) C3221_=_C3906( C3221 C3906 ) C3221_=_C3907( C3221 C3907 ) \nC3221_=_C3908( C3221 C3908 ) C3221_=_C3909( C3221 C3909 ) C3222_=_C3223( C3222 C3223 ) C3222_=_C3227( C3222 C3227 ) C3222_=_C3641( C3222 C3641 ) C3222_=_C3737( C3222 C3737 ) \nC3222_=_C3852( C3222 C3852 ) C3222_=_C3914( C3222 C3914 ) C3222_=_C3916( C3222 C3916 ) C3222_=_C3917( C3222 C3917 ) C3222_=_C3919( C3222 C3919 ) C3222_=_C3920( C3222 C3920 ) \nC3223_=_C3227( C3223 C3227 ) C3223_=_C3349( C3223 C3349 ) C3223_=_C3553( C3223 C3553 ) C3223_=_C3643( C3223 C3643 ) C3223_=_C3832( C3223 C3832 ) C3223_=_C3972( C3223 C3972 ) \nC3223_=_C3987( C3223 C3987 ) C3223_=_C3988( C3223 C3988 ) C3227_=_C3330( C3227 C3330 ) C3227_=_C3557( C3227 C3557 ) C3227_=_C3647( C3227 C3647 ) C3227_=_C3710( C3227 C3710 ) \nC3227_=_C3901( C3227 C3901 ) C3227_=_C3946( C3227 C3946 ) C3227_=_C3954( C3227 C3954 ) C3227_=_C3974( C3227 C3974 ) C3227_=_C4044( C3227 C4044 ) C3254_=_C3373( C3254 C3373 ) \nC3254_=_C3656( C3254 C3656 ) C3254_=_C3692( C3254 C3692 ) C3254_=_C3784( C3254 C3784 ) C3254_=_C3931( C3254 C3931 ) C3254_=_C3966( C3254 C3966 ) C3254_=_C3990( C3254 C3990 ) \nC3254_=_C3992( C3254 C3992 ) C3301_=_C3318( C3301 C3318 ) C3301_=_C3491( C3301 C3491 ) C3301_=_C3492( C3301 C3492 ) C3301_=_C3495( C3301 C3495 ) C3301_=_C3496( C3301 C3496 ) \nC3301_=_C3497( C3301 C3497 ) C3301_=_C3498( C3301 C3498 ) C3301_=_C3500( C3301 C3500 ) C3317_=_C3318( C3317 C3318 ) C3317_=_C3320( C3317 C3320 ) C3317_=_C3330( C3317 C3330 ) \nC3317_=_C3419( C3317 C3419 ) C3317_=_C3420( C3317 C3420 ) C3317_=_C3421( C3317 C3421 ) C3317_=_C3422( C3317 C3422 ) C3317_=_C3423( C3317 C3423 ) C3317_=_C3425( C3317 C3425 ) \nC3317_=_C3426( C3317 C3426 ) C3317_=_C3427( C3317 C3427 ) C3317_=_C3429( C3317 C3429 ) C3318_=_C3320( C3318 C3320 ) C3318_=_C3330( C3318 C3330 ) C3318_=_C3491( C3318 C3491 ) \nC3318_=_C3492( C3318 C3492 ) C3318_=_C3495( C3318 C3495 ) C3318_=_C3496( C3318 C3496 ) C3318_=_C3497( C3318 C3497 ) C3318_=_C3498( C3318 C3498 ) C3318_=_C3500( C3318 C3500 ) \nC3320_=_C3330( C3320 C3330 ) C3320_=_C3348( C3320 C3348 ) C3320_=_C3419( C3320 C3419 ) C3320_=_C3548( C3320 C3548 ) C3320_=_C3549( C3320 C3549 ) C3320_=_C3551( C3320 C3551 ) \nC3320_=_C3552( C3320 C3552 ) C3320_=_C3553( C3320 C3553 ) C3320_=_C3555( C3320 C3555 ) C3320_=_C3556( C3320 C3556 ) C3320_=_C3557( C3320 C3557 ) C3330_=_C3557( C3330 C3557 ) \nC3330_=_C3647( C3330 C3647 ) C3330_=_C3710( C3330 C3710 ) C3330_=_C3901( C3330 C3901 ) C3330_=_C3946( C3330 C3946 ) C3330_=_C3954( C3330 C3954 ) C3330_=_C3974( C3330 C3974 ) \nC3330_=_C4044( C3330 C4044 ) C3348_=_C3349( C3348 C3349 ) C3348_=_C3419( C3348 C3419 ) C3348_=_C3548( C3348 C3548 ) C3348_=_C3549( C3348 C3549 ) C3348_=_C3551( C3348 C3551 ) \nC3348_=_C3552( C3348 C3552 ) C3348_=_C3553( C3348 C3553 ) C3348_=_C3555( C3348 C3555 ) C3348_=_C3556( C3348 C3556 ) C3348_=_C3557( C3348 C3557 ) C3349_=_C3553( C3349 C3553 ) \nC3349_=_C3643( C3349 C3643 ) C3349_=_C3832( C3349 C3832 ) C3349_=_C3972( C3349 C3972 ) C3349_=_C3987( C3349 C3987 ) C3349_=_C3988( C3349 C3988 ) C3360_=_C3541( C3360 C3541 ) \nC3360_=_C3630( C3360 C3630 ) C3360_=_C3698( C3360 C3698 ) C3360_=_C3707( C3360 C3707 ) C3360_=_C3802( C3360 C3802 ) C3360_=_C3906( C3360 C3906 ) C3360_=_C3907( C3360 C3907 ) \nC3360_=_C3908( C3360 C3908 ) C3360_=_C3909( C3360 C3909 ) C3373_=_C3656( C3373 C3656 ) C3373_=_C3692( C3373 C3692 ) C3373_=_C3784( C3373 C3784 ) C3373_=_C3931( C3373 C3931 ) \nC3373_=_C3966( C3373 C3966 ) C3373_=_C3990( C3373 C3990 ) C3373_=_C3992( C3373 C3992 ) C3419_=_C3420( C3419 C3420 ) C3419_=_C3421( C3419 C3421 ) C3419_=_C3422( C3419 C3422 ) \nC3419_=_C3423( C3419 C3423 ) C3419_=_C3425( C3419 C3425 ) C3419_=_C3426( C3419 C3426 ) C3419_=_C3427( C3419 C3427 ) C3419_=_C3429( C3419 C3429 ) C3419_=_C3548( C3419 C3548 ) \nC3419_=_C3549( C3419 C3549 ) C3419_=_C3551( C3419 C3551 ) C3419_=_C3552( C3419 C3552 ) C3419_=_C3553( C3419 C3553 ) C3419_=_C3555( C3419 C3555 ) C3419_=_C3556( C3419 C3556 ) \nC3419_=_C3557( C3419 C3557 ) C3420_=_C3421( C3420 C3421 ) C3420_=_C3422( C3420 C3422 ) C3420_=_C3423( C3420 C3423 ) C3420_=_C3425( C3420 C3425 ) C3420_=_C3426( C3420 C3426 ) \nC3420_=_C3427( C3420 C3427 ) C3420_=_C3429( C3420 C3429 ) C3420_=_C3491( C3420 C3491 ) C3420_=_C3641( C3420 C3641 ) C3420_=_C3643( C3420 C3643 ) C3420_=_C3647( C3420 C3647 ) \nC3421_=_C3422( C3421 C3422 ) C3421_=_C3423( C3421 C3423 ) C3421_=_C3425( C3421 C3425 ) C3421_=_C3426( C3421 C3426 ) C3421_=_C3427( C3421 C3427 ) C3421_=_C3429( C3421 C3429 ) \nC3421_=_C3548( C3421 C3548 ) C3421_=_C3707( C3421 C3707 ) C3421_=_C3710( C3421 C3710 ) C3422_=_C3423( C3422 C3423 ) C3422_=_C3425( C3422 C3425 ) C3422_=_C3426( C3422 C3426 ) \nC3422_=_C3427( C3422 C3427 ) C3422_=_C3429( C3422 C3429 ) C3423_=_C3425( C3423 C3425 ) C3423_=_C3426( C3423 C3426 ) C3423_=_C3427( C3423 C3427 ) C3423_=_C3429( C3423 C3429 ) \nC3423_=_C3549( C3423 C3549 ) C3423_=_C3901( C3423 C3901 ) C3425_=_C3426( C3425 C3426 ) C3425_=_C3427( C3425 C3427 ) C3425_=_C3429( C3425 C3429 ) C3425_=_C3931( C3425 C3931 ) \nC3426_=_C3427( C3426 C3427 ) C3426_=_C3429( C3426 C3429 ) C3426_=_C3551( C3426 C3551 ) C3426_=_C3946( C3426 C3946 ) C3427_=_C3429( C3427 C3429 ) C3427_=_C3552( C3427 C3552 ) \nC3427_=_C3954( C3427 C3954 ) C3491_=_C3492( C3491 C3492 ) C3491_=_C3495( C3491 C3495 ) C3491_=_C3496( C3491 C3496 ) C3491_=_C3497( C3491 C3497 ) C3491_=_C3498( C3491 C3498 ) \nC3491_=_C3500( C3491 C3500 ) C3491_=_C3641( C3491 C3641 ) C3491_=_C3643( C3491 C3643 ) C3491_=_C3647( C3491 C3647 ) C3492_=_C3495( C3492 C3495 ) C3492_=_C3496( C3492 C3496 ) \nC3492_=_C3497( C3492 C3497 ) C3492_=_C3498( C3492 C3498 ) C3492_=_C3500( C3492 C3500 ) C3495_=_C3496( C3495 C3496 ) C3495_=_C3497( C3495 C3497 ) C3495_=_C3498( C3495 C3498 ) \nC3495_=_C3500( C3495 C3500 ) C3496_=_C3497( C3496 C3497 ) C3496_=_C3498( C3496 C3498 ) C3496_=_C3500( C3496 C3500 ) C3497_=_C3498( C3497 C3498 ) C3497_=_C3500( C3497 C3500 ) \nC3498_=_C3500( C3498 C3500 ) C3541_=_C3630( C3541 C3630 ) C3541_=_C3698( C3541 C3698 ) C3541_=_C3707( C3541 C3707 ) C3541_=_C3802( C3541 C3802 ) C3541_=_C3906( C3541 C3906 ) \nC3541_=_C3907( C3541 C3907 ) C3541_=_C3908( C3541 C3908 ) C3541_=_C3909( C3541 C3909 ) C3548_=_C3549( C3548 C3549 ) C3548_=_C3551( C3548 C3551 ) C3548_=_C3552( C3548 C3552 ) \nC3548_=_C3553( C3548 C3553 ) C3548_=_C3555( C3548 C3555 ) C3548_=_C3556( C3548 C3556 ) C3548_=_C3557( C3548 C3557 ) C3548_=_C3707( C3548 C3707 ) C3548_=_C3710( C3548 C3710 ) \nC3549_=_C3551( C3549 C3551 ) C3549_=_C3552( C3549 C3552 ) C3549_=_C3553( C3549 C3553 ) C3549_=_C3555( C3549 C3555 ) C3549_=_C3556( C3549 C3556 ) C3549_=_C3557( C3549 C3557 ) \nC3549_=_C3901( C3549 C3901 ) C3551_=_C3552( C3551 C3552 ) C3551_=_C3553( C3551 C3553 ) C3551_=_C3555( C3551 C3555 ) C3551_=_C3556( C3551 C3556 ) C3551_=_C3557( C3551 C3557 ) \nC3551_=_C3946( C3551 C3946 ) C3552_=_C3553( C3552 C3553 ) C3552_=_C3555( C3552 C3555 ) C3552_=_C3556( C3552 C3556 ) C3552_=_C3557(</w:t>
      </w:r>
    </w:p>
    <w:p>
      <w:pPr>
        <w:pStyle w:val="PreformattedText"/>
        <w:bidi w:val="0"/>
        <w:spacing w:before="0" w:after="0"/>
        <w:jc w:val="left"/>
        <w:rPr/>
      </w:pPr>
      <w:r>
        <w:rPr/>
        <w:t xml:space="preserve"> </w:t>
      </w:r>
      <w:r>
        <w:rPr/>
        <w:t>C3552 C3557 ) C3552_=_C3954( C3552 C3954 ) \nC3553_=_C3555( C3553 C3555 ) C3553_=_C3556( C3553 C3556 ) C3553_=_C3557( C3553 C3557 ) C3553_=_C3643( C3553 C3643 ) C3553_=_C3832( C3553 C3832 ) C3553_=_C3972( C3553 C3972 ) \nC3553_=_C3987( C3553 C3987 ) C3553_=_C3988( C3553 C3988 ) C3555_=_C3556( C3555 C3556 ) C3555_=_C3557( C3555 C3557 ) C3555_=_C3987( C3555 C3987 ) C3556_=_C3557( C3556 C3557 ) \nC3556_=_C3988( C3556 C3988 ) C3557_=_C3647( C3557 C3647 ) C3557_=_C3710( C3557 C3710 ) C3557_=_C3901( C3557 C3901 ) C3557_=_C3946( C3557 C3946 ) C3557_=_C3954( C3557 C3954 ) \nC3557_=_C3974( C3557 C3974 ) C3557_=_C4044( C3557 C4044 ) C3630_=_C3698( C3630 C3698 ) C3630_=_C3707( C3630 C3707 ) C3630_=_C3802( C3630 C3802 ) C3630_=_C3906( C3630 C3906 ) \nC3630_=_C3907( C3630 C3907 ) C3630_=_C3908( C3630 C3908 ) C3630_=_C3909( C3630 C3909 ) C3641_=_C3643( C3641 C3643 ) C3641_=_C3647( C3641 C3647 ) C3641_=_C3737( C3641 C3737 ) \nC3641_=_C3852( C3641 C3852 ) C3641_=_C3914( C3641 C3914 ) C3641_=_C3916( C3641 C3916 ) C3641_=_C3917( C3641 C3917 ) C3641_=_C3919( C3641 C3919 ) C3641_=_C3920( C3641 C3920 ) \nC3643_=_C3647( C3643 C3647 ) C3643_=_C3832( C3643 C3832 ) C3643_=_C3972( C3643 C3972 ) C3643_=_C3987( C3643 C3987 ) C3643_=_C3988( C3643 C3988 ) C3647_=_C3710( C3647 C3710 ) \nC3647_=_C3901( C3647 C3901 ) C3647_=_C3946( C3647 C3946 ) C3647_=_C3954( C3647 C3954 ) C3647_=_C3974( C3647 C3974 ) C3647_=_C4044( C3647 C4044 ) C3656_=_C3692( C3656 C3692 ) \nC3656_=_C3784( C3656 C3784 ) C3656_=_C3931( C3656 C3931 ) C3656_=_C3966( C3656 C3966 ) C3656_=_C3990( C3656 C3990 ) C3656_=_C3992( C3656 C3992 ) C3692_=_C3784( C3692 C3784 ) \nC3692_=_C3931( C3692 C3931 ) C3692_=_C3966( C3692 C3966 ) C3692_=_C3990( C3692 C3990 ) C3692_=_C3992( C3692 C3992 ) C3698_=_C3707( C3698 C3707 ) C3698_=_C3802( C3698 C3802 ) \nC3698_=_C3906( C3698 C3906 ) C3698_=_C3907( C3698 C3907 ) C3698_=_C3908( C3698 C3908 ) C3698_=_C3909( C3698 C3909 ) C3707_=_C3710( C3707 C3710 ) C3707_=_C3802( C3707 C3802 ) \nC3707_=_C3906( C3707 C3906 ) C3707_=_C3907( C3707 C3907 ) C3707_=_C3908( C3707 C3908 ) C3707_=_C3909( C3707 C3909 ) C3710_=_C3901( C3710 C3901 ) C3710_=_C3946( C3710 C3946 ) \nC3710_=_C3954( C3710 C3954 ) C3710_=_C3974( C3710 C3974 ) C3710_=_C4044( C3710 C4044 ) C3737_=_C3852( C3737 C3852 ) C3737_=_C3914( C3737 C3914 ) C3737_=_C3916( C3737 C3916 ) \nC3737_=_C3917( C3737 C3917 ) C3737_=_C3919( C3737 C3919 ) C3737_=_C3920( C3737 C3920 ) C3784_=_C3931( C3784 C3931 ) C3784_=_C3966( C3784 C3966 ) C3784_=_C3990( C3784 C3990 ) \nC3784_=_C3992( C3784 C3992 ) C3802_=_C3906( C3802 C3906 ) C3802_=_C3907( C3802 C3907 ) C3802_=_C3908( C3802 C3908 ) C3802_=_C3909( C3802 C3909 ) C3832_=_C3972( C3832 C3972 ) \nC3832_=_C3987( C3832 C3987 ) C3832_=_C3988( C3832 C3988 ) C3852_=_C3914( C3852 C3914 ) C3852_=_C3916( C3852 C3916 ) C3852_=_C3917( C3852 C3917 ) C3852_=_C3919( C3852 C3919 ) \nC3852_=_C3920( C3852 C3920 ) C3901_=_C3946( C3901 C3946 ) C3901_=_C3954( C3901 C3954 ) C3901_=_C3974( C3901 C3974 ) C3901_=_C4044( C3901 C4044 ) C3906_=_C3907( C3906 C3907 ) \nC3906_=_C3908( C3906 C3908 ) C3906_=_C3909( C3906 C3909 ) C3906_=_C3917( C3906 C3917 ) C3907_=_C3908( C3907 C3908 ) C3907_=_C3909( C3907 C3909 ) C3908_=_C3909( C3908 C3909 ) \nC3908_=_C3919( C3908 C3919 ) C3914_=_C3916( C3914 C3916 ) C3914_=_C3917( C3914 C3917 ) C3914_=_C3919( C3914 C3919 ) C3914_=_C3920( C3914 C3920 ) C3914_=_C3972( C3914 C3972 ) \nC3914_=_C3974( C3914 C3974 ) C3916_=_C3917( C3916 C3917 ) C3916_=_C3919( C3916 C3919 ) C3916_=_C3920( C3916 C3920 ) C3916_=_C4044( C3916 C4044 ) C3917_=_C3919( C3917 C3919 ) \nC3917_=_C3920( C3917 C3920 ) C3919_=_C3920( C3919 C3920 ) C3931_=_C3966( C3931 C3966 ) C3931_=_C3990( C3931 C3990 ) C3931_=_C3992( C3931 C3992 ) C3946_=_C3954( C3946 C3954 ) \nC3946_=_C3974( C3946 C3974 ) C3946_=_C4044( C3946 C4044 ) C3954_=_C3974( C3954 C3974 ) C3954_=_C4044( C3954 C4044 ) C3966_=_C3990( C3966 C3990 ) C3966_=_C3992( C3966 C3992 ) \nC3972_=_C3974( C3972 C3974 ) C3972_=_C3987( C3972 C3987 ) C3972_=_C3988( C3972 C3988 ) C3974_=_C4044( C3974 C4044 ) C3987_=_C3988( C3987 C3988 ) C3990_=_C3992( C3990 C3992 ) "];76-&gt;94[label="303: C79 C166 C219 C273 C380 \nC383 C478 C484 C494 C533 C555 \nC556 C557 C559 C561 C562 C563 \nC565 C566 C567 C568 C570 C572 \nC573 C574 C576 C578 C581 C585 \nC599 C606 C636 C744 C745 C746 \nC751 C757 C763 C765 C766 C775 \nC797 C823 C855 C968 C971 C977 \nC980 C985 C987 C989 C1022 C1062 \nC1065 C1071 C1116 C1150 C1161 C1215 \nC1229 C1235 C1243 C1245 C1260 C1290 \nC1307 C1312 C1314 C1315 C1316 C1318 \nC1320 C1321 C1322 C1323 C1324 C1325 \nC1328 C1329 C1331 C1333 C1373 C1388 \nC1420 C1428 C1435 C1439 C1440 C1443 \nC1444 C1446 C1447 C1448 C1449 C1450 \nC1451 C1453 C1456 C1457 C1458 C1459 \nC1500 C1518 C1520 C1563 C1565 C1576 \nC1591 C1604 C1645 C1646 C1647 C1648 \nC1649 C1650 C1651 C1652 C1653 C1654 \nC1656 C1657 C1659 C1660 C1662 C1663 \nC1666 C1667 C1669 C1670 C1671 C1672 \nC1674 C1675 C1676 C1677 C1678 C1681 \nC1682 C1683 C1684 C1685 C1732 C1753 \nC1772 C1779 C1805 C1843 C1907 C1944 \nC2041 C2042 C2043 C2044 C2046 C2047 \nC2048 C2049 C2053 C2054 C2056 C2057 \nC2059 C2060 C2070 C2171 C2187 C2198 \nC2211 C2226 C2254 C2267 C2278 C2279 \nC2299 C2329 C2334 C2339 C2342 C2343 \nC2352 C2379 C2380 C2381 C2382 C2383 \nC2384 C2385 C2387 C2390 C2403 C2421 \nC2457 C2525 C2533 C2536 C2569 C2584 \nC2598 C2612 C2637 C2680 C2735 C2794 \nC2803 C2805 C2808 C2809 C2810 C2811 \nC2812 C2814 C2816 C2818 C2819 C2821 \nC2823 C2912 C3010 C3016 C3070 C3076 \nC3082 C3083 C3098 C3134 C3161 C3164 \nC3171 C3176 C3184 C3212 C3213 C3221 \nC3222 C3223 C3227 C3254 C3301 C3317 \nC3318 C3320 C3330 C3348 C3349 C3360 \nC3373 C3420 C3421 C3422 C3423 C3425 \nC3426 C3427 C3429 C3491 C3492 C3495 \nC3496 C3497 C3498 C3500 C3541 C3548 \nC3549 C3551 C3552 C3555 C3556 C3630 \nC3641 C3643 C3647 C3656 C3692 C3698 \nC3707 C3710 C3737 C3784 C3802 C3832 \nC3852 C3901 C3906 C3907 C3908 C3909 \nC3914 C3916 C3917 C3919 C3920 C3931 \nC3946 C3954 C3966 C3972 C3974 C3987 \nC3988 C3990 C3992 C4044 \n3087: C79_=_C166 ,C79_=_C219 ,C79_=_C273 ,C79_=_C555 ,C79_=_C556 ,\nC79_=_C557 ,C79_=_C559 ,C79_=_C561 ,C79_=_C562 ,C79_=_C563 ,C79_=_C565 ,\nC79_=_C566 ,C79_=_C567 ,C79_=_C568 ,C79_=_C570 ,C79_=_C572 ,C79_=_C573 ,\nC79_=_C574 ,C79_=_C576 ,C79_=_C578 ,C166_=_C219 ,C166_=_C273 ,C166_=_C555 ,\nC166_=_C556 ,C166_=_C557 ,C166_=_C559 ,C166_=_C561 ,C166_=_C562 ,C166_=_C563 ,\nC166_=_C565 ,C166_=_C566 ,C166_=_C567 ,C166_=_C568 ,C166_=_C570 ,C166_=_C572 ,\nC166_=_C573 ,C166_=_C574 ,C166_=_C576 ,C166_=_C578 ,C219_=_C273 ,C219_=_C555 ,\nC219_=_C556 ,C219_=_C557 ,C219_=_C559 ,C219_=_C561 ,C219_=_C562 ,C219_=_C563 ,\nC219_=_C565 ,C219_=_C566 ,C219_=_C567 ,C219_=_C568 ,C219_=_C570 ,C219_=_C572 ,\nC219_=_C573 ,C219_=_C574 ,C219_=_C576 ,C219_=_C578 ,C273_=_C555 ,C273_=_C556 ,\nC273_=_C557 ,C273_=_C559 ,C273_=_C561 ,C273_=_C562 ,C273_=_C563 ,C273_=_C565 ,\nC273_=_C566 ,C273_=_C567 ,C273_=_C568 ,C273_=_C570 ,C273_=_C572 ,C273_=_C573 ,\nC273_=_C574 ,C273_=_C576 ,C273_=_C578 ,C380_=_C383 ,C380_=_C757 ,C380_=_C1062 ,\nC380_=_C1245 ,C380_=_C2278 ,C380_=_C2339 ,C380_=_C3010 ,C380_=_C3083 ,C380_=_C3176 ,\nC380_=_C3320 ,C380_=_C3348 ,C380_=_C3548 ,C380_=_C3549 ,C380_=_C3551 ,C380_=_C3552 ,\nC380_=_C3555 ,C380_=_C3556 ,C383_=_C987 ,C383_=_C1065 ,C383_=_C1307 ,C383_=_C1435 ,\nC383_=_C1520 ,C383_=_C1732 ,C383_=_C2279 ,C383_=_C2421 ,C383_=_C2803 ,C383_=_C3016 ,\nC383_=_C3184 ,C383_=_C3223 ,C383_=_C3349 ,C383_=_C3643 ,C383_=_C3832 ,C383_=_C3972 ,\nC383_=_C3987 ,C383_=_C3988 ,C478_=_C484 ,C478_=_C494 ,C478_=_C745 ,C478_=_C775 ,\nC478_=_C823 ,C478_=_C1563 ,C478_=_C1666 ,C478_=_C1667 ,C478_=_C1669 ,C478_=_C1670 ,\nC478_=_C1671 ,C478_=_C1672 ,C478_=_C1674 ,C478_=_C1675 ,C478_=_C1676 ,C478_=_C1677 ,\nC478_=_C1678 ,C478_=_C1681 ,C478_=_C1682 ,C478_=_C1683 ,C478_=_C1684 ,C478_=_C1685 ,\nC484_=_C494 ,C484_=_C971 ,C484_=_C1215 ,C484_=_C1944 ,C484_=_C2525 ,C484_=_C2584 ,\nC484_=_C2735 ,C484_=_C2794 ,C484_=_C2808 ,C484_=_C2809 ,C484_=_C2810 ,C484_=_C2811 ,\nC484_=_C2812 ,C484_=_C2814 ,C484_=_C2816 ,C484_=_C2818 ,C484_=_C2819 ,C484_=_C2821 ,\nC484_=_C2823 ,C494_=_C766 ,C494_=_C1229 ,C494_=_C1843 ,C494_=_C2171 ,C494_=_C2211 ,\nC494_=_C2343 ,C494_=_C2536 ,C494_=_C2598 ,C494_=_C2805 ,C494_=_C3254 ,C494_=_C3373 ,\nC494_=_C3656 ,C494_=_C3692 ,C494_=_C3784 ,C494_=_C3931 ,C494_=_C3966 ,C494_=_C3990 ,\nC494_=_C3992 ,C533_=_C636 ,C533_=_C744 ,C533_=_C797 ,C533_=_C1071 ,C533_=_C1439 ,\nC533_=_C1440 ,C533_=_C1443 ,C533_=_C1444 ,C533_=_C1446 ,C533_=_C1447 ,C533_=_C1448 ,\nC533_=_C1449 ,C533_=_C1450 ,C533_=_C1451 ,C533_=_C1453 ,C533_=_C1456 ,C533_=_C1457 ,\nC533_=_C1458 ,C533_=_C1459 ,C555_=_C556 ,C555_=_C557 ,C555_=_C559 ,C555_=_C561 ,\nC555_=_C562 ,C555_=_C563 ,C555_=_C565 ,C555_=_C566 ,C555_=_C567 ,C555_=_C568 ,\nC555_=_C570 ,C555_=_C572 ,C555_=_C573 ,C555_=_C574 ,C555_=_C576 ,C555_=_C578 ,\nC556_=_C557 ,C556_=_C559 ,C556_=_C561 ,C556_=_C562 ,C556_=_C563 ,C556_=_C565 ,\nC556_=_C566 ,C556_=_C567 ,C556_=_C568 ,C556_=_C570 ,C556_=_C572 ,C556_=_C573 ,\nC556_=_C574 ,C556_=_C576 ,C556_=_C578 ,C556_=_C744 ,C556_=_C745 ,C556_=_C746 ,\nC556_=_C751 ,C556_=_C757 ,C556_=_C763 ,C556_=_C765 ,C556_=_C766 ,C557_=_C559 ,\nC557_=_C561 ,C557_=_C562 ,C557_=_C563 ,C557_=_C565 ,C557_=_C566 ,C557_=_C567 ,\nC557_=_C568 ,C557_=_C570 ,C557_=_C572 ,C557_=_C573 ,C557_=_C574 ,C557_=_C576 ,\nC557_=_C578 ,C557_=_C797 ,C559_=_C561 ,C559_=_C562 ,C559_=_C563 ,C559_=_C565 ,\nC559_=_C566 ,C559_=_C567 ,C559_=_C568 ,C559_=_C570 ,C559_=_C572 ,C559_=_C573 ,\nC559_=_C574 ,C559_=_C576 ,C559_=_C578 ,C561_=_C562 ,C561_=_C563 ,C561_=_C565 ,\nC561_=_C566 ,C561_=_C567 ,C561_=_C568 ,C561_=_C570 ,C561_=_C572 ,C561_=_C573 ,\nC561_=_C574 ,C561_=_C576 ,C561_=_C578 ,C562_=_C563 ,C562_=_C565 ,C562_=_C566 ,\nC562_=_C567 ,C562_=_C568 ,C562_=_C570 ,C562_=_C572 ,C562_=_C573 ,C562_=_C574 ,\nC562_=_C576 ,C562_=_C578 ,C563_=_C565 ,C563_=_C566 ,C563_=_C567 ,C563_=_C568 ,\nC563_=_C570 ,C563_=_C572 ,C563_=_C573 ,C563_=_C574 ,C563_=_C576 ,C563_=_C578 ,\nC563_=_C1314</w:t>
      </w:r>
    </w:p>
    <w:p>
      <w:pPr>
        <w:pStyle w:val="PreformattedText"/>
        <w:bidi w:val="0"/>
        <w:spacing w:before="0" w:after="0"/>
        <w:jc w:val="left"/>
        <w:rPr/>
      </w:pPr>
      <w:r>
        <w:rPr/>
        <w:t xml:space="preserve"> </w:t>
      </w:r>
      <w:r>
        <w:rPr/>
        <w:t>,C563_=_C1646 ,C563_=_C1772 ,C563_=_C1779 ,C565_=_C566 ,C565_=_C567 ,\nC565_=_C568 ,C565_=_C570 ,C565_=_C572 ,C565_=_C573 ,C565_=_C574 ,C565_=_C576 ,\nC565_=_C578 ,C566_=_C567 ,C566_=_C568 ,C566_=_C570 ,C566_=_C572 ,C566_=_C573 ,\nC566_=_C574 ,C566_=_C576 ,C566_=_C578 ,C566_=_C2043 ,C566_=_C2329 ,C567_=_C568 ,\nC567_=_C570 ,C567_=_C572 ,C567_=_C573 ,C567_=_C574 ,C567_=_C576 ,C567_=_C578 ,\nC567_=_C1444 ,C567_=_C1667 ,C567_=_C2044 ,C567_=_C2334 ,C567_=_C2339 ,C567_=_C2342 ,\nC567_=_C2343 ,C568_=_C570 ,C568_=_C572 ,C568_=_C573 ,C568_=_C574 ,C568_=_C576 ,\nC568_=_C578 ,C570_=_C572 ,C570_=_C573 ,C570_=_C574 ,C570_=_C576 ,C570_=_C578 ,\nC572_=_C573 ,C572_=_C574 ,C572_=_C576 ,C572_=_C578 ,C572_=_C1676 ,C573_=_C574 ,\nC573_=_C576 ,C573_=_C578 ,C574_=_C576 ,C574_=_C578 ,C576_=_C578 ,C581_=_C585 ,\nC581_=_C599 ,C581_=_C606 ,C581_=_C968 ,C581_=_C1312 ,C581_=_C1314 ,C581_=_C1315 ,\nC581_=_C1316 ,C581_=_C1318 ,C581_=_C1320 ,C581_=_C1321 ,C581_=_C1322 ,C581_=_C1323 ,\nC581_=_C1324 ,C581_=_C1325 ,C581_=_C1328 ,C581_=_C1329 ,C581_=_C1331 ,C581_=_C1333 ,\nC585_=_C599 ,C585_=_C606 ,C585_=_C1150 ,C585_=_C1290 ,C585_=_C1420 ,C585_=_C1500 ,\nC585_=_C1645 ,C585_=_C1646 ,C585_=_C1647 ,C585_=_C1648 ,C585_=_C1649 ,C585_=_C1650 ,\nC585_=_C1651 ,C585_=_C1652 ,C585_=_C1653 ,C585_=_C1654 ,C585_=_C1656 ,C585_=_C1657 ,\nC585_=_C1659 ,C585_=_C1660 ,C585_=_C1662 ,C585_=_C1663 ,C599_=_C606 ,C599_=_C765 ,\nC599_=_C985 ,C599_=_C1116 ,C599_=_C1388 ,C599_=_C1772 ,C599_=_C2226 ,C599_=_C2533 ,\nC599_=_C3070 ,C599_=_C3164 ,C599_=_C3222 ,C599_=_C3641 ,C599_=_C3737 ,C599_=_C3852 ,\nC599_=_C3914 ,C599_=_C3916 ,C599_=_C3917 ,C599_=_C3919 ,C599_=_C3920 ,C606_=_C989 ,\nC606_=_C1260 ,C606_=_C1779 ,C606_=_C3076 ,C606_=_C3098 ,C606_=_C3171 ,C606_=_C3227 ,\nC606_=_C3330 ,C606_=_C3647 ,C606_=_C3710 ,C606_=_C3901 ,C606_=_C3946 ,C606_=_C3954 ,\nC606_=_C3974 ,C606_=_C4044 ,C636_=_C744 ,C636_=_C797 ,C636_=_C1071 ,C636_=_C1439 ,\nC636_=_C1440 ,C636_=_C1443 ,C636_=_C1444 ,C636_=_C1446 ,C636_=_C1447 ,C636_=_C1448 ,\nC636_=_C1449 ,C636_=_C1450 ,C636_=_C1451 ,C636_=_C1453 ,C636_=_C1456 ,C636_=_C1457 ,\nC636_=_C1458 ,C636_=_C1459 ,C744_=_C745 ,C744_=_C746 ,C744_=_C751 ,C744_=_C757 ,\nC744_=_C763 ,C744_=_C765 ,C744_=_C766 ,C744_=_C797 ,C744_=_C1071 ,C744_=_C1439 ,\nC744_=_C1440 ,C744_=_C1443 ,C744_=_C1444 ,C744_=_C1446 ,C744_=_C1447 ,C744_=_C1448 ,\nC744_=_C1449 ,C744_=_C1450 ,C744_=_C1451 ,C744_=_C1453 ,C744_=_C1456 ,C744_=_C1457 ,\nC744_=_C1458 ,C744_=_C1459 ,C745_=_C746 ,C745_=_C751 ,C745_=_C757 ,C745_=_C763 ,\nC745_=_C765 ,C745_=_C766 ,C745_=_C775 ,C745_=_C823 ,C745_=_C1563 ,C745_=_C1666 ,\nC745_=_C1667 ,C745_=_C1669 ,C745_=_C1670 ,C745_=_C1671 ,C745_=_C1672 ,C745_=_C1674 ,\nC745_=_C1675 ,C745_=_C1676 ,C745_=_C1677 ,C745_=_C1678 ,C745_=_C1681 ,C745_=_C1682 ,\nC745_=_C1683 ,C745_=_C1684 ,C745_=_C1685 ,C746_=_C751 ,C746_=_C757 ,C746_=_C763 ,\nC746_=_C765 ,C746_=_C766 ,C746_=_C1235 ,C746_=_C1565 ,C746_=_C2041 ,C746_=_C2042 ,\nC746_=_C2043 ,C746_=_C2044 ,C746_=_C2046 ,C746_=_C2047 ,C746_=_C2048 ,C746_=_C2049 ,\nC746_=_C2053 ,C746_=_C2054 ,C746_=_C2056 ,C746_=_C2057 ,C746_=_C2059 ,C746_=_C2060 ,\nC751_=_C757 ,C751_=_C763 ,C751_=_C765 ,C751_=_C766 ,C751_=_C1022 ,C751_=_C1373 ,\nC751_=_C1591 ,C751_=_C1805 ,C751_=_C1907 ,C751_=_C2198 ,C751_=_C2254 ,C751_=_C2267 ,\nC751_=_C2334 ,C751_=_C2379 ,C751_=_C2380 ,C751_=_C2381 ,C751_=_C2382 ,C751_=_C2383 ,\nC751_=_C2384 ,C751_=_C2385 ,C751_=_C2387 ,C751_=_C2390 ,C757_=_C763 ,C757_=_C765 ,\nC757_=_C766 ,C757_=_C1062 ,C757_=_C1245 ,C757_=_C2278 ,C757_=_C2339 ,C757_=_C3010 ,\nC757_=_C3083 ,C757_=_C3176 ,C757_=_C3320 ,C757_=_C3348 ,C757_=_C3548 ,C757_=_C3549 ,\nC757_=_C3551 ,C757_=_C3552 ,C757_=_C3555 ,C757_=_C3556 ,C763_=_C765 ,C763_=_C766 ,\nC763_=_C1518 ,C763_=_C1604 ,C763_=_C1753 ,C763_=_C2299 ,C763_=_C2342 ,C763_=_C2403 ,\nC763_=_C2457 ,C763_=_C2612 ,C763_=_C2912 ,C763_=_C3221 ,C763_=_C3360 ,C763_=_C3541 ,\nC763_=_C3630 ,C763_=_C3698 ,C763_=_C3707 ,C763_=_C3802 ,C763_=_C3906 ,C763_=_C3907 ,\nC763_=_C3908 ,C763_=_C3909 ,C765_=_C766 ,C765_=_C985 ,C765_=_C1116 ,C765_=_C1388 ,\nC765_=_C1772 ,C765_=_C2226 ,C765_=_C2533 ,C765_=_C3070 ,C765_=_C3164 ,C765_=_C3222 ,\nC765_=_C3641 ,C765_=_C3737 ,C765_=_C3852 ,C765_=_C3914 ,C765_=_C3916 ,C765_=_C3917 ,\nC765_=_C3919 ,C765_=_C3920 ,C766_=_C1229 ,C766_=_C1843 ,C766_=_C2171 ,C766_=_C2211 ,\nC766_=_C2343 ,C766_=_C2536 ,C766_=_C2598 ,C766_=_C2805 ,C766_=_C3254 ,C766_=_C3373 ,\nC766_=_C3656 ,C766_=_C3692 ,C766_=_C3784 ,C766_=_C3931 ,C766_=_C3966 ,C766_=_C3990 ,\nC766_=_C3992 ,C775_=_C823 ,C775_=_C1563 ,C775_=_C1666 ,C775_=_C1667 ,C775_=_C1669 ,\nC775_=_C1670 ,C775_=_C1671 ,C775_=_C1672 ,C775_=_C1674 ,C775_=_C1675 ,C775_=_C1676 ,\nC775_=_C1677 ,C775_=_C1678 ,C775_=_C1681 ,C775_=_C1682 ,C775_=_C1683 ,C775_=_C1684 ,\nC775_=_C1685 ,C797_=_C1071 ,C797_=_C1439 ,C797_=_C1440 ,C797_=_C1443 ,C797_=_C1444 ,\nC797_=_C1446 ,C797_=_C1447 ,C797_=_C1448 ,C797_=_C1449 ,C797_=_C1450 ,C797_=_C1451 ,\nC797_=_C1453 ,C797_=_C1456 ,C797_=_C1457 ,C797_=_C1458 ,C797_=_C1459 ,C823_=_C1563 ,\nC823_=_C1666 ,C823_=_C1667 ,C823_=_C1669 ,C823_=_C1670 ,C823_=_C1671 ,C823_=_C1672 ,\nC823_=_C1674 ,C823_=_C1675 ,C823_=_C1676 ,C823_=_C1677 ,C823_=_C1678 ,C823_=_C1681 ,\nC823_=_C1682 ,C823_=_C1683 ,C823_=_C1684 ,C823_=_C1685 ,C855_=_C980 ,C855_=_C1428 ,\nC855_=_C1576 ,C855_=_C2070 ,C855_=_C2187 ,C855_=_C2329 ,C855_=_C2637 ,C855_=_C3161 ,\nC855_=_C3213 ,C855_=_C3301 ,C855_=_C3318 ,C855_=_C3491 ,C855_=_C3492 ,C855_=_C3495 ,\nC855_=_C3496 ,C855_=_C3497 ,C855_=_C3498 ,C855_=_C3500 ,C968_=_C971 ,C968_=_C977 ,\nC968_=_C980 ,C968_=_C985 ,C968_=_C987 ,C968_=_C989 ,C968_=_C1312 ,C968_=_C1314 ,\nC968_=_C1315 ,C968_=_C1316 ,C968_=_C1318 ,C968_=_C1320 ,C968_=_C1321 ,C968_=_C1322 ,\nC968_=_C1323 ,C968_=_C1324 ,C968_=_C1325 ,C968_=_C1328 ,C968_=_C1329 ,C968_=_C1331 ,\nC968_=_C1333 ,C971_=_C977 ,C971_=_C980 ,C971_=_C985 ,C971_=_C987 ,C971_=_C989 ,\nC971_=_C1215 ,C971_=_C1944 ,C971_=_C2525 ,C971_=_C2584 ,C971_=_C2735 ,C971_=_C2794 ,\nC971_=_C2808 ,C971_=_C2809 ,C971_=_C2810 ,C971_=_C2811 ,C971_=_C2812 ,C971_=_C2814 ,\nC971_=_C2816 ,C971_=_C2818 ,C971_=_C2819 ,C971_=_C2821 ,C971_=_C2823 ,C977_=_C980 ,\nC977_=_C985 ,C977_=_C987 ,C977_=_C989 ,C977_=_C1161 ,C977_=_C1243 ,C977_=_C2352 ,\nC977_=_C2569 ,C977_=_C2680 ,C977_=_C3082 ,C977_=_C3134 ,C977_=_C3212 ,C977_=_C3317 ,\nC977_=_C3420 ,C977_=_C3421 ,C977_=_C3422 ,C977_=_C3423 ,C977_=_C3425 ,C977_=_C3426 ,\nC977_=_C3427 ,C977_=_C3429 ,C980_=_C985 ,C980_=_C987 ,C980_=_C989 ,C980_=_C1428 ,\nC980_=_C1576 ,C980_=_C2070 ,C980_=_C2187 ,C980_=_C2329 ,C980_=_C2637 ,C980_=_C3161 ,\nC980_=_C3213 ,C980_=_C3301 ,C980_=_C3318 ,C980_=_C3491 ,C980_=_C3492 ,C980_=_C3495 ,\nC980_=_C3496 ,C980_=_C3497 ,C980_=_C3498 ,C980_=_C3500 ,C985_=_C987 ,C985_=_C989 ,\nC985_=_C1116 ,C985_=_C1388 ,C985_=_C1772 ,C985_=_C2226 ,C985_=_C2533 ,C985_=_C3070 ,\nC985_=_C3164 ,C985_=_C3222 ,C985_=_C3641 ,C985_=_C3737 ,C985_=_C3852 ,C985_=_C3914 ,\nC985_=_C3916 ,C985_=_C3917 ,C985_=_C3919 ,C985_=_C3920 ,C987_=_C989 ,C987_=_C1065 ,\nC987_=_C1307 ,C987_=_C1435 ,C987_=_C1520 ,C987_=_C1732 ,C987_=_C2279 ,C987_=_C2421 ,\nC987_=_C2803 ,C987_=_C3016 ,C987_=_C3184 ,C987_=_C3223 ,C987_=_C3349 ,C987_=_C3643 ,\nC987_=_C3832 ,C987_=_C3972 ,C987_=_C3987 ,C987_=_C3988 ,C989_=_C1260 ,C989_=_C1779 ,\nC989_=_C3076 ,C989_=_C3098 ,C989_=_C3171 ,C989_=_C3227 ,C989_=_C3330 ,C989_=_C3647 ,\nC989_=_C3710 ,C989_=_C3901 ,C989_=_C3946 ,C989_=_C3954 ,C989_=_C3974 ,C989_=_C4044 ,\nC1022_=_C1373 ,C1022_=_C1591 ,C1022_=_C1805 ,C1022_=_C1907 ,C1022_=_C2198 ,C1022_=_C2254 ,\nC1022_=_C2267 ,C1022_=_C2334 ,C1022_=_C2379 ,C1022_=_C2380 ,C1022_=_C2381 ,C1022_=_C2382 ,\nC1022_=_C2383 ,C1022_=_C2384 ,C1022_=_C2385 ,C1022_=_C2387 ,C1022_=_C2390 ,C1062_=_C1065 ,\nC1062_=_C1245 ,C1062_=_C2278 ,C1062_=_C2339 ,C1062_=_C3010 ,C1062_=_C3083 ,C1062_=_C3176 ,\nC1062_=_C3320 ,C1062_=_C3348 ,C1062_=_C3548 ,C1062_=_C3549 ,C1062_=_C3551 ,C1062_=_C3552 ,\nC1062_=_C3555 ,C1062_=_C3556 ,C1065_=_C1307 ,C1065_=_C1435 ,C1065_=_C1520 ,C1065_=_C1732 ,\nC1065_=_C2279 ,C1065_=_C2421 ,C1065_=_C2803 ,C1065_=_C3016 ,C1065_=_C3184 ,C1065_=_C3223 ,\nC1065_=_C3349 ,C1065_=_C3643 ,C1065_=_C3832 ,C1065_=_C3972 ,C1065_=_C3987 ,C1065_=_C3988 ,\nC1071_=_C1439 ,C1071_=_C1440 ,C1071_=_C1443 ,C1071_=_C1444 ,C1071_=_C1446 ,C1071_=_C1447 ,\nC1071_=_C1448 ,C1071_=_C1449 ,C1071_=_C1450 ,C1071_=_C1451 ,C1071_=_C1453 ,C1071_=_C1456 ,\nC1071_=_C1457 ,C1071_=_C1458 ,C1071_=_C1459 ,C1116_=_C1388 ,C1116_=_C1772 ,C1116_=_C2226 ,\nC1116_=_C2533 ,C1116_=_C3070 ,C1116_=_C3164 ,C1116_=_C3222 ,C1116_=_C3641 ,C1116_=_C3737 ,\nC1116_=_C3852 ,C1116_=_C3914 ,C1116_=_C3916 ,C1116_=_C3917 ,C1116_=_C3919 ,C1116_=_C3920 ,\nC1150_=_C1161 ,C1150_=_C1290 ,C1150_=_C1420 ,C1150_=_C1500 ,C1150_=_C1645 ,C1150_=_C1646 ,\nC1150_=_C1647 ,C1150_=_C1648 ,C1150_=_C1649 ,C1150_=_C1650 ,C1150_=_C1651 ,C1150_=_C1652 ,\nC1150_=_C1653 ,C1150_=_C1654 ,C1150_=_C1656 ,C1150_=_C1657 ,C1150_=_C1659 ,C1150_=_C1660 ,\nC1150_=_C1662 ,C1150_=_C1663 ,C1161_=_C1243 ,C1161_=_C2352 ,C1161_=_C2569 ,C1161_=_C2680 ,\nC1161_=_C3082 ,C1161_=_C3134 ,C1161_=_C3212 ,C1161_=_C3317 ,C1161_=_C3420 ,C1161_=_C3421 ,\nC1161_=_C3422 ,C1161_=_C3423 ,C1161_=_C3425 ,C1161_=_C3426 ,C1161_=_C3427 ,C1161_=_C3429 ,\nC1215_=_C1229 ,C1215_=_C1944 ,C1215_=_C2525 ,C1215_=_C2584 ,C1215_=_C2735 ,C1215_=_C2794 ,\nC1215_=_C2808 ,C1215_=_C2809 ,C1215_=_C2810 ,C1215_=_C2811 ,C1215_=_C2812 ,C1215_=_C2814 ,\nC1215_=_C2816 ,C1215_=_C2818 ,C1215_=_C2819 ,C1215_=_C2821 ,C1215_=_C2823 ,C1229_=_C1843 ,\nC1229_=_C2171 ,C1229_=_C2211 ,C1229_=_C2343 ,C1229_=_C2536 ,C1229_=_C2598 ,C1229_=_C2805 ,\nC1229_=_C3254 ,C1229_=_C3373 ,C1229_=_C3656 ,C1229_=_C3692 ,C1229_=_C3784 ,C1229_=_C3931 ,\nC1229_=_C3966 ,C1229_=_C3990 ,C1229_=_C3992 ,C1235_=_C1243 ,C1235_=_C1245 ,C1235_=_C1260 ,\nC1235_=_C1565 ,C1235_=_C2041 ,C1235_=_C2042 ,C1235_=_C2043 ,C1235_=_C2044 ,C1235_=_C2046 ,\nC1235_=_C2047 ,C1235_=_C2048 ,C1235_=_C2049 ,C1235_=_C2053 ,C1235_=_C2054 ,C1235_=_C2056 ,\nC1235_=_C2057 ,C1235_=_C2059 ,C1235_=_C2060 ,C1243_=_C1245</w:t>
      </w:r>
    </w:p>
    <w:p>
      <w:pPr>
        <w:pStyle w:val="PreformattedText"/>
        <w:bidi w:val="0"/>
        <w:spacing w:before="0" w:after="0"/>
        <w:jc w:val="left"/>
        <w:rPr/>
      </w:pPr>
      <w:r>
        <w:rPr/>
        <w:t xml:space="preserve"> </w:t>
      </w:r>
      <w:r>
        <w:rPr/>
        <w:t>,C1243_=_C1260 ,C1243_=_C2352 ,\nC1243_=_C2569 ,C1243_=_C2680 ,C1243_=_C3082 ,C1243_=_C3134 ,C1243_=_C3212 ,C1243_=_C3317 ,\nC1243_=_C3420 ,C1243_=_C3421 ,C1243_=_C3422 ,C1243_=_C3423 ,C1243_=_C3425 ,C1243_=_C3426 ,\nC1243_=_C3427 ,C1243_=_C3429 ,C1245_=_C1260 ,C1245_=_C2278 ,C1245_=_C2339 ,C1245_=_C3010 ,\nC1245_=_C3083 ,C1245_=_C3176 ,C1245_=_C3320 ,C1245_=_C3348 ,C1245_=_C3548 ,C1245_=_C3549 ,\nC1245_=_C3551 ,C1245_=_C3552 ,C1245_=_C3555 ,C1245_=_C3556 ,C1260_=_C1779 ,C1260_=_C3076 ,\nC1260_=_C3098 ,C1260_=_C3171 ,C1260_=_C3227 ,C1260_=_C3330 ,C1260_=_C3647 ,C1260_=_C3710 ,\nC1260_=_C3901 ,C1260_=_C3946 ,C1260_=_C3954 ,C1260_=_C3974 ,C1260_=_C4044 ,C1290_=_C1307 ,\nC1290_=_C1420 ,C1290_=_C1500 ,C1290_=_C1645 ,C1290_=_C1646 ,C1290_=_C1647 ,C1290_=_C1648 ,\nC1290_=_C1649 ,C1290_=_C1650 ,C1290_=_C1651 ,C1290_=_C1652 ,C1290_=_C1653 ,C1290_=_C1654 ,\nC1290_=_C1656 ,C1290_=_C1657 ,C1290_=_C1659 ,C1290_=_C1660 ,C1290_=_C1662 ,C1290_=_C1663 ,\nC1307_=_C1435 ,C1307_=_C1520 ,C1307_=_C1732 ,C1307_=_C2279 ,C1307_=_C2421 ,C1307_=_C2803 ,\nC1307_=_C3016 ,C1307_=_C3184 ,C1307_=_C3223 ,C1307_=_C3349 ,C1307_=_C3643 ,C1307_=_C3832 ,\nC1307_=_C3972 ,C1307_=_C3987 ,C1307_=_C3988 ,C1312_=_C1314 ,C1312_=_C1315 ,C1312_=_C1316 ,\nC1312_=_C1318 ,C1312_=_C1320 ,C1312_=_C1321 ,C1312_=_C1322 ,C1312_=_C1323 ,C1312_=_C1324 ,\nC1312_=_C1325 ,C1312_=_C1328 ,C1312_=_C1329 ,C1312_=_C1331 ,C1312_=_C1333 ,C1312_=_C1373 ,\nC1312_=_C1388 ,C1314_=_C1315 ,C1314_=_C1316 ,C1314_=_C1318 ,C1314_=_C1320 ,C1314_=_C1321 ,\nC1314_=_C1322 ,C1314_=_C1323 ,C1314_=_C1324 ,C1314_=_C1325 ,C1314_=_C1328 ,C1314_=_C1329 ,\nC1314_=_C1331 ,C1314_=_C1333 ,C1314_=_C1646 ,C1314_=_C1772 ,C1314_=_C1779 ,C1315_=_C1316 ,\nC1315_=_C1318 ,C1315_=_C1320 ,C1315_=_C1321 ,C1315_=_C1322 ,C1315_=_C1323 ,C1315_=_C1324 ,\nC1315_=_C1325 ,C1315_=_C1328 ,C1315_=_C1329 ,C1315_=_C1331 ,C1315_=_C1333 ,C1315_=_C1805 ,\nC1316_=_C1318 ,C1316_=_C1320 ,C1316_=_C1321 ,C1316_=_C1322 ,C1316_=_C1323 ,C1316_=_C1324 ,\nC1316_=_C1325 ,C1316_=_C1328 ,C1316_=_C1329 ,C1316_=_C1331 ,C1316_=_C1333 ,C1316_=_C2254 ,\nC1318_=_C1320 ,C1318_=_C1321 ,C1318_=_C1322 ,C1318_=_C1323 ,C1318_=_C1324 ,C1318_=_C1325 ,\nC1318_=_C1328 ,C1318_=_C1329 ,C1318_=_C1331 ,C1318_=_C1333 ,C1318_=_C2380 ,C1320_=_C1321 ,\nC1320_=_C1322 ,C1320_=_C1323 ,C1320_=_C1324 ,C1320_=_C1325 ,C1320_=_C1328 ,C1320_=_C1329 ,\nC1320_=_C1331 ,C1320_=_C1333 ,C1320_=_C2382 ,C1321_=_C1322 ,C1321_=_C1323 ,C1321_=_C1324 ,\nC1321_=_C1325 ,C1321_=_C1328 ,C1321_=_C1329 ,C1321_=_C1331 ,C1321_=_C1333 ,C1321_=_C2384 ,\nC1322_=_C1323 ,C1322_=_C1324 ,C1322_=_C1325 ,C1322_=_C1328 ,C1322_=_C1329 ,C1322_=_C1331 ,\nC1322_=_C1333 ,C1322_=_C1652 ,C1322_=_C3070 ,C1322_=_C3076 ,C1323_=_C1324 ,C1323_=_C1325 ,\nC1323_=_C1328 ,C1323_=_C1329 ,C1323_=_C1331 ,C1323_=_C1333 ,C1323_=_C1654 ,C1323_=_C2048 ,\nC1323_=_C3161 ,C1323_=_C3164 ,C1323_=_C3171 ,C1324_=_C1325 ,C1324_=_C1328 ,C1324_=_C1329 ,\nC1324_=_C1331 ,C1324_=_C1333 ,C1324_=_C1449 ,C1324_=_C2810 ,C1324_=_C3212 ,C1324_=_C3213 ,\nC1324_=_C3221 ,C1324_=_C3222 ,C1324_=_C3223 ,C1324_=_C3227 ,C1325_=_C1328 ,C1325_=_C1329 ,\nC1325_=_C1331 ,C1325_=_C1333 ,C1325_=_C2385 ,C1328_=_C1329 ,C1328_=_C1331 ,C1328_=_C1333 ,\nC1328_=_C1674 ,C1328_=_C2816 ,C1328_=_C3420 ,C1328_=_C3491 ,C1328_=_C3641 ,C1328_=_C3643 ,\nC1328_=_C3647 ,C1329_=_C1331 ,C1329_=_C1333 ,C1329_=_C2387 ,C1331_=_C1333 ,C1331_=_C1660 ,\nC1331_=_C3914 ,C1331_=_C3972 ,C1331_=_C3974 ,C1333_=_C1662 ,C1333_=_C3916 ,C1333_=_C4044 ,\nC1373_=_C1388 ,C1373_=_C1591 ,C1373_=_C1805 ,C1373_=_C1907 ,C1373_=_C2198 ,C1373_=_C2254 ,\nC1373_=_C2267 ,C1373_=_C2334 ,C1373_=_C2379 ,C1373_=_C2380 ,C1373_=_C2381 ,C1373_=_C2382 ,\nC1373_=_C2383 ,C1373_=_C2384 ,C1373_=_C2385 ,C1373_=_C2387 ,C1373_=_C2390 ,C1388_=_C1772 ,\nC1388_=_C2226 ,C1388_=_C2533 ,C1388_=_C3070 ,C1388_=_C3164 ,C1388_=_C3222 ,C1388_=_C3641 ,\nC1388_=_C3737 ,C1388_=_C3852 ,C1388_=_C3914 ,C1388_=_C3916 ,C1388_=_C3917 ,C1388_=_C3919 ,\nC1388_=_C3920 ,C1420_=_C1428 ,C1420_=_C1435 ,C1420_=_C1500 ,C1420_=_C1645 ,C1420_=_C1646 ,\nC1420_=_C1647 ,C1420_=_C1648 ,C1420_=_C1649 ,C1420_=_C1650 ,C1420_=_C1651 ,C1420_=_C1652 ,\nC1420_=_C1653 ,C1420_=_C1654 ,C1420_=_C1656 ,C1420_=_C1657 ,C1420_=_C1659 ,C1420_=_C1660 ,\nC1420_=_C1662 ,C1420_=_C1663 ,C1428_=_C1435 ,C1428_=_C1576 ,C1428_=_C2070 ,C1428_=_C2187 ,\nC1428_=_C2329 ,C1428_=_C2637 ,C1428_=_C3161 ,C1428_=_C3213 ,C1428_=_C3301 ,C1428_=_C3318 ,\nC1428_=_C3491 ,C1428_=_C3492 ,C1428_=_C3495 ,C1428_=_C3496 ,C1428_=_C3497 ,C1428_=_C3498 ,\nC1428_=_C3500 ,C1435_=_C1520 ,C1435_=_C1732 ,C1435_=_C2279 ,C1435_=_C2421 ,C1435_=_C2803 ,\nC1435_=_C3016 ,C1435_=_C3184 ,C1435_=_C3223 ,C1435_=_C3349 ,C1435_=_C3643 ,C1435_=_C3832 ,\nC1435_=_C3972 ,C1435_=_C3987 ,C1435_=_C3988 ,C1439_=_C1440 ,C1439_=_C1443 ,C1439_=_C1444 ,\nC1439_=_C1446 ,C1439_=_C1447 ,C1439_=_C1448 ,C1439_=_C1449 ,C1439_=_C1450 ,C1439_=_C1451 ,\nC1439_=_C1453 ,C1439_=_C1456 ,C1439_=_C1457 ,C1439_=_C1458 ,C1439_=_C1459 ,C1439_=_C1591 ,\nC1439_=_C1604 ,C1440_=_C1443 ,C1440_=_C1444 ,C1440_=_C1446 ,C1440_=_C1447 ,C1440_=_C1448 ,\nC1440_=_C1449 ,C1440_=_C1450 ,C1440_=_C1451 ,C1440_=_C1453 ,C1440_=_C1456 ,C1440_=_C1457 ,\nC1440_=_C1458 ,C1440_=_C1459 ,C1443_=_C1444 ,C1443_=_C1446 ,C1443_=_C1447 ,C1443_=_C1448 ,\nC1443_=_C1449 ,C1443_=_C1450 ,C1443_=_C1451 ,C1443_=_C1453 ,C1443_=_C1456 ,C1443_=_C1457 ,\nC1443_=_C1458 ,C1443_=_C1459 ,C1443_=_C2299 ,C1444_=_C1446 ,C1444_=_C1447 ,C1444_=_C1448 ,\nC1444_=_C1449 ,C1444_=_C1450 ,C1444_=_C1451 ,C1444_=_C1453 ,C1444_=_C1456 ,C1444_=_C1457 ,\nC1444_=_C1458 ,C1444_=_C1459 ,C1444_=_C1667 ,C1444_=_C2044 ,C1444_=_C2334 ,C1444_=_C2339 ,\nC1444_=_C2342 ,C1444_=_C2343 ,C1446_=_C1447 ,C1446_=_C1448 ,C1446_=_C1449 ,C1446_=_C1450 ,\nC1446_=_C1451 ,C1446_=_C1453 ,C1446_=_C1456 ,C1446_=_C1457 ,C1446_=_C1458 ,C1446_=_C1459 ,\nC1446_=_C2403 ,C1447_=_C1448 ,C1447_=_C1449 ,C1447_=_C1450 ,C1447_=_C1451 ,C1447_=_C1453 ,\nC1447_=_C1456 ,C1447_=_C1457 ,C1447_=_C1458 ,C1447_=_C1459 ,C1447_=_C2457 ,C1448_=_C1449 ,\nC1448_=_C1450 ,C1448_=_C1451 ,C1448_=_C1453 ,C1448_=_C1456 ,C1448_=_C1457 ,C1448_=_C1458 ,\nC1448_=_C1459 ,C1449_=_C1450 ,C1449_=_C1451 ,C1449_=_C1453 ,C1449_=_C1456 ,C1449_=_C1457 ,\nC1449_=_C1458 ,C1449_=_C1459 ,C1449_=_C2810 ,C1449_=_C3212 ,C1449_=_C3213 ,C1449_=_C3221 ,\nC1449_=_C3222 ,C1449_=_C3223 ,C1449_=_C3227 ,C1450_=_C1451 ,C1450_=_C1453 ,C1450_=_C1456 ,\nC1450_=_C1457 ,C1450_=_C1458 ,C1450_=_C1459 ,C1450_=_C3360 ,C1451_=_C1453 ,C1451_=_C1456 ,\nC1451_=_C1457 ,C1451_=_C1458 ,C1451_=_C1459 ,C1453_=_C1456 ,C1453_=_C1457 ,C1453_=_C1458 ,\nC1453_=_C1459 ,C1453_=_C3802 ,C1456_=_C1457 ,C1456_=_C1458 ,C1456_=_C1459 ,C1457_=_C1458 ,\nC1457_=_C1459 ,C1458_=_C1459 ,C1458_=_C1685 ,C1458_=_C3906 ,C1458_=_C3917 ,C1459_=_C3908 ,\nC1459_=_C3919 ,C1500_=_C1518 ,C1500_=_C1520 ,C1500_=_C1645 ,C1500_=_C1646 ,C1500_=_C1647 ,\nC1500_=_C1648 ,C1500_=_C1649 ,C1500_=_C1650 ,C1500_=_C1651 ,C1500_=_C1652 ,C1500_=_C1653 ,\nC1500_=_C1654 ,C1500_=_C1656 ,C1500_=_C1657 ,C1500_=_C1659 ,C1500_=_C1660 ,C1500_=_C1662 ,\nC1500_=_C1663 ,C1518_=_C1520 ,C1518_=_C1604 ,C1518_=_C1753 ,C1518_=_C2299 ,C1518_=_C2342 ,\nC1518_=_C2403 ,C1518_=_C2457 ,C1518_=_C2612 ,C1518_=_C2912 ,C1518_=_C3221 ,C1518_=_C3360 ,\nC1518_=_C3541 ,C1518_=_C3630 ,C1518_=_C3698 ,C1518_=_C3707 ,C1518_=_C3802 ,C1518_=_C3906 ,\nC1518_=_C3907 ,C1518_=_C3908 ,C1518_=_C3909 ,C1520_=_C1732 ,C1520_=_C2279 ,C1520_=_C2421 ,\nC1520_=_C2803 ,C1520_=_C3016 ,C1520_=_C3184 ,C1520_=_C3223 ,C1520_=_C3349 ,C1520_=_C3643 ,\nC1520_=_C3832 ,C1520_=_C3972 ,C1520_=_C3987 ,C1520_=_C3988 ,C1563_=_C1565 ,C1563_=_C1576 ,\nC1563_=_C1666 ,C1563_=_C1667 ,C1563_=_C1669 ,C1563_=_C1670 ,C1563_=_C1671 ,C1563_=_C1672 ,\nC1563_=_C1674 ,C1563_=_C1675 ,C1563_=_C1676 ,C1563_=_C1677 ,C1563_=_C1678 ,C1563_=_C1681 ,\nC1563_=_C1682 ,C1563_=_C1683 ,C1563_=_C1684 ,C1563_=_C1685 ,C1565_=_C1576 ,C1565_=_C2041 ,\nC1565_=_C2042 ,C1565_=_C2043 ,C1565_=_C2044 ,C1565_=_C2046 ,C1565_=_C2047 ,C1565_=_C2048 ,\nC1565_=_C2049 ,C1565_=_C2053 ,C1565_=_C2054 ,C1565_=_C2056 ,C1565_=_C2057 ,C1565_=_C2059 ,\nC1565_=_C2060 ,C1576_=_C2070 ,C1576_=_C2187 ,C1576_=_C2329 ,C1576_=_C2637 ,C1576_=_C3161 ,\nC1576_=_C3213 ,C1576_=_C3301 ,C1576_=_C3318 ,C1576_=_C3491 ,C1576_=_C3492 ,C1576_=_C3495 ,\nC1576_=_C3496 ,C1576_=_C3497 ,C1576_=_C3498 ,C1576_=_C3500 ,C1591_=_C1604 ,C1591_=_C1805 ,\nC1591_=_C1907 ,C1591_=_C2198 ,C1591_=_C2254 ,C1591_=_C2267 ,C1591_=_C2334 ,C1591_=_C2379 ,\nC1591_=_C2380 ,C1591_=_C2381 ,C1591_=_C2382 ,C1591_=_C2383 ,C1591_=_C2384 ,C1591_=_C2385 ,\nC1591_=_C2387 ,C1591_=_C2390 ,C1604_=_C1753 ,C1604_=_C2299 ,C1604_=_C2342 ,C1604_=_C2403 ,\nC1604_=_C2457 ,C1604_=_C2612 ,C1604_=_C2912 ,C1604_=_C3221 ,C1604_=_C3360 ,C1604_=_C3541 ,\nC1604_=_C3630 ,C1604_=_C3698 ,C1604_=_C3707 ,C1604_=_C3802 ,C1604_=_C3906 ,C1604_=_C3907 ,\nC1604_=_C3908 ,C1604_=_C3909 ,C1645_=_C1646 ,C1645_=_C1647 ,C1645_=_C1648 ,C1645_=_C1649 ,\nC1645_=_C1650 ,C1645_=_C1651 ,C1645_=_C1652 ,C1645_=_C1653 ,C1645_=_C1654 ,C1645_=_C1656 ,\nC1645_=_C1657 ,C1645_=_C1659 ,C1645_=_C1660 ,C1645_=_C1662 ,C1645_=_C1663 ,C1645_=_C1732 ,\nC1646_=_C1647 ,C1646_=_C1648 ,C1646_=_C1649 ,C1646_=_C1650 ,C1646_=_C1651 ,C1646_=_C1652 ,\nC1646_=_C1653 ,C1646_=_C1654 ,C1646_=_C1656 ,C1646_=_C1657 ,C1646_=_C1659 ,C1646_=_C1660 ,\nC1646_=_C1662 ,C1646_=_C1663 ,C1646_=_C1772 ,C1646_=_C1779 ,C1647_=_C1648 ,C1647_=_C1649 ,\nC1647_=_C1650 ,C1647_=_C1651 ,C1647_=_C1652 ,C1647_=_C1653 ,C1647_=_C1654 ,C1647_=_C1656 ,\nC1647_=_C1657 ,C1647_=_C1659 ,C1647_=_C1660 ,C1647_=_C1662 ,C1647_=_C1663 ,C1647_=_C2352 ,\nC1648_=_C1649 ,C1648_=_C1650 ,C1648_=_C1651 ,C1648_=_C1652 ,C1648_=_C1653 ,C1648_=_C1654 ,\nC1648_=_C1656 ,C1648_=_C1657 ,C1648_=_C1659 ,C1648_=_C1660 ,C1648_=_C1662 ,C1648_=_C1663 ,\nC1648_=_C2421 ,C1649_=_C1650 ,C1649_=_C1651 ,C1649_=_C1652 ,C1649_=_C1653 ,C1649_=_C1654 ,\nC1649_=_C1656 ,C1649_=_C1657 ,C1649_=_C1659 ,C1649_=_C1660 ,C1649_=_C1662 ,C1649_=_C1663 ,\nC1649_=_C2569 ,C1650_=_C1651 ,C1650_=_C1652 ,C1650_=_C1653 ,C1650_=_C1654 ,C1650_=_C1656 ,\nC1650_=_C1657 ,C1650_=_C1659</w:t>
      </w:r>
    </w:p>
    <w:p>
      <w:pPr>
        <w:pStyle w:val="PreformattedText"/>
        <w:bidi w:val="0"/>
        <w:spacing w:before="0" w:after="0"/>
        <w:jc w:val="left"/>
        <w:rPr/>
      </w:pPr>
      <w:r>
        <w:rPr/>
        <w:t xml:space="preserve"> </w:t>
      </w:r>
      <w:r>
        <w:rPr/>
        <w:t>,C1650_=_C1660 ,C1650_=_C1662 ,C1650_=_C1663 ,C1650_=_C2680 ,\nC1651_=_C1652 ,C1651_=_C1653 ,C1651_=_C1654 ,C1651_=_C1656 ,C1651_=_C1657 ,C1651_=_C1659 ,\nC1651_=_C1660 ,C1651_=_C1662 ,C1651_=_C1663 ,C1651_=_C2794 ,C1651_=_C2803 ,C1651_=_C2805 ,\nC1652_=_C1653 ,C1652_=_C1654 ,C1652_=_C1656 ,C1652_=_C1657 ,C1652_=_C1659 ,C1652_=_C1660 ,\nC1652_=_C1662 ,C1652_=_C1663 ,C1652_=_C3070 ,C1652_=_C3076 ,C1653_=_C1654 ,C1653_=_C1656 ,\nC1653_=_C1657 ,C1653_=_C1659 ,C1653_=_C1660 ,C1653_=_C1662 ,C1653_=_C1663 ,C1653_=_C3134 ,\nC1654_=_C1656 ,C1654_=_C1657 ,C1654_=_C1659 ,C1654_=_C1660 ,C1654_=_C1662 ,C1654_=_C1663 ,\nC1654_=_C2048 ,C1654_=_C3161 ,C1654_=_C3164 ,C1654_=_C3171 ,C1656_=_C1657 ,C1656_=_C1659 ,\nC1656_=_C1660 ,C1656_=_C1662 ,C1656_=_C1663 ,C1656_=_C3422 ,C1657_=_C1659 ,C1657_=_C1660 ,\nC1657_=_C1662 ,C1657_=_C1663 ,C1657_=_C3832 ,C1659_=_C1660 ,C1659_=_C1662 ,C1659_=_C1663 ,\nC1659_=_C2818 ,C1659_=_C3425 ,C1659_=_C3931 ,C1660_=_C1662 ,C1660_=_C1663 ,C1660_=_C3914 ,\nC1660_=_C3972 ,C1660_=_C3974 ,C1662_=_C1663 ,C1662_=_C3916 ,C1662_=_C4044 ,C1663_=_C3429 ,\nC1666_=_C1667 ,C1666_=_C1669 ,C1666_=_C1670 ,C1666_=_C1671 ,C1666_=_C1672 ,C1666_=_C1674 ,\nC1666_=_C1675 ,C1666_=_C1676 ,C1666_=_C1677 ,C1666_=_C1678 ,C1666_=_C1681 ,C1666_=_C1682 ,\nC1666_=_C1683 ,C1666_=_C1684 ,C1666_=_C1685 ,C1667_=_C1669 ,C1667_=_C1670 ,C1667_=_C1671 ,\nC1667_=_C1672 ,C1667_=_C1674 ,C1667_=_C1675 ,C1667_=_C1676 ,C1667_=_C1677 ,C1667_=_C1678 ,\nC1667_=_C1681 ,C1667_=_C1682 ,C1667_=_C1683 ,C1667_=_C1684 ,C1667_=_C1685 ,C1667_=_C2044 ,\nC1667_=_C2334 ,C1667_=_C2339 ,C1667_=_C2342 ,C1667_=_C2343 ,C1669_=_C1670 ,C1669_=_C1671 ,\nC1669_=_C1672 ,C1669_=_C1674 ,C1669_=_C1675 ,C1669_=_C1676 ,C1669_=_C1677 ,C1669_=_C1678 ,\nC1669_=_C1681 ,C1669_=_C1682 ,C1669_=_C1683 ,C1669_=_C1684 ,C1669_=_C1685 ,C1670_=_C1671 ,\nC1670_=_C1672 ,C1670_=_C1674 ,C1670_=_C1675 ,C1670_=_C1676 ,C1670_=_C1677 ,C1670_=_C1678 ,\nC1670_=_C1681 ,C1670_=_C1682 ,C1670_=_C1683 ,C1670_=_C1684 ,C1670_=_C1685 ,C1671_=_C1672 ,\nC1671_=_C1674 ,C1671_=_C1675 ,C1671_=_C1676 ,C1671_=_C1677 ,C1671_=_C1678 ,C1671_=_C1681 ,\nC1671_=_C1682 ,C1671_=_C1683 ,C1671_=_C1684 ,C1671_=_C1685 ,C1672_=_C1674 ,C1672_=_C1675 ,\nC1672_=_C1676 ,C1672_=_C1677 ,C1672_=_C1678 ,C1672_=_C1681 ,C1672_=_C1682 ,C1672_=_C1683 ,\nC1672_=_C1684 ,C1672_=_C1685 ,C1674_=_C1675 ,C1674_=_C1676 ,C1674_=_C1677 ,C1674_=_C1678 ,\nC1674_=_C1681 ,C1674_=_C1682 ,C1674_=_C1683 ,C1674_=_C1684 ,C1674_=_C1685 ,C1674_=_C2816 ,\nC1674_=_C3420 ,C1674_=_C3491 ,C1674_=_C3641 ,C1674_=_C3643 ,C1674_=_C3647 ,C1675_=_C1676 ,\nC1675_=_C1677 ,C1675_=_C1678 ,C1675_=_C1681 ,C1675_=_C1682 ,C1675_=_C1683 ,C1675_=_C1684 ,\nC1675_=_C1685 ,C1676_=_C1677 ,C1676_=_C1678 ,C1676_=_C1681 ,C1676_=_C1682 ,C1676_=_C1683 ,\nC1676_=_C1684 ,C1676_=_C1685 ,C1677_=_C1678 ,C1677_=_C1681 ,C1677_=_C1682 ,C1677_=_C1683 ,\nC1677_=_C1684 ,C1677_=_C1685 ,C1678_=_C1681 ,C1678_=_C1682 ,C1678_=_C1683 ,C1678_=_C1684 ,\nC1678_=_C1685 ,C1681_=_C1682 ,C1681_=_C1683 ,C1681_=_C1684 ,C1681_=_C1685 ,C1681_=_C2060 ,\nC1681_=_C3496 ,C1682_=_C1683 ,C1682_=_C1684 ,C1682_=_C1685 ,C1682_=_C3497 ,C1683_=_C1684 ,\nC1683_=_C1685 ,C1684_=_C1685 ,C1685_=_C3906 ,C1685_=_C3917 ,C1732_=_C2279 ,C1732_=_C2421 ,\nC1732_=_C2803 ,C1732_=_C3016 ,C1732_=_C3184 ,C1732_=_C3223 ,C1732_=_C3349 ,C1732_=_C3643 ,\nC1732_=_C3832 ,C1732_=_C3972 ,C1732_=_C3987 ,C1732_=_C3988 ,C1753_=_C2299 ,C1753_=_C2342 ,\nC1753_=_C2403 ,C1753_=_C2457 ,C1753_=_C2612 ,C1753_=_C2912 ,C1753_=_C3221 ,C1753_=_C3360 ,\nC1753_=_C3541 ,C1753_=_C3630 ,C1753_=_C3698 ,C1753_=_C3707 ,C1753_=_C3802 ,C1753_=_C3906 ,\nC1753_=_C3907 ,C1753_=_C3908 ,C1753_=_C3909 ,C1772_=_C1779 ,C1772_=_C2226 ,C1772_=_C2533 ,\nC1772_=_C3070 ,C1772_=_C3164 ,C1772_=_C3222 ,C1772_=_C3641 ,C1772_=_C3737 ,C1772_=_C3852 ,\nC1772_=_C3914 ,C1772_=_C3916 ,C1772_=_C3917 ,C1772_=_C3919 ,C1772_=_C3920 ,C1779_=_C3076 ,\nC1779_=_C3098 ,C1779_=_C3171 ,C1779_=_C3227 ,C1779_=_C3330 ,C1779_=_C3647 ,C1779_=_C3710 ,\nC1779_=_C3901 ,C1779_=_C3946 ,C1779_=_C3954 ,C1779_=_C3974 ,C1779_=_C4044 ,C1805_=_C1907 ,\nC1805_=_C2198 ,C1805_=_C2254 ,C1805_=_C2267 ,C1805_=_C2334 ,C1805_=_C2379 ,C1805_=_C2380 ,\nC1805_=_C2381 ,C1805_=_C2382 ,C1805_=_C2383 ,C1805_=_C2384 ,C1805_=_C2385 ,C1805_=_C2387 ,\nC1805_=_C2390 ,C1843_=_C2171 ,C1843_=_C2211 ,C1843_=_C2343 ,C1843_=_C2536 ,C1843_=_C2598 ,\nC1843_=_C2805 ,C1843_=_C3254 ,C1843_=_C3373 ,C1843_=_C3656 ,C1843_=_C3692 ,C1843_=_C3784 ,\nC1843_=_C3931 ,C1843_=_C3966 ,C1843_=_C3990 ,C1843_=_C3992 ,C1907_=_C2198 ,C1907_=_C2254 ,\nC1907_=_C2267 ,C1907_=_C2334 ,C1907_=_C2379 ,C1907_=_C2380 ,C1907_=_C2381 ,C1907_=_C2382 ,\nC1907_=_C2383 ,C1907_=_C2384 ,C1907_=_C2385 ,C1907_=_C2387 ,C1907_=_C2390 ,C1944_=_C2525 ,\nC1944_=_C2584 ,C1944_=_C2735 ,C1944_=_C2794 ,C1944_=_C2808 ,C1944_=_C2809 ,C1944_=_C2810 ,\nC1944_=_C2811 ,C1944_=_C2812 ,C1944_=_C2814 ,C1944_=_C2816 ,C1944_=_C2818 ,C1944_=_C2819 ,\nC1944_=_C2821 ,C1944_=_C2823 ,C2041_=_C2042 ,C2041_=_C2043 ,C2041_=_C2044 ,C2041_=_C2046 ,\nC2041_=_C2047 ,C2041_=_C2048 ,C2041_=_C2049 ,C2041_=_C2053 ,C2041_=_C2054 ,C2041_=_C2056 ,\nC2041_=_C2057 ,C2041_=_C2059 ,C2041_=_C2060 ,C2041_=_C2070 ,C2042_=_C2043 ,C2042_=_C2044 ,\nC2042_=_C2046 ,C2042_=_C2047 ,C2042_=_C2048 ,C2042_=_C2049 ,C2042_=_C2053 ,C2042_=_C2054 ,\nC2042_=_C2056 ,C2042_=_C2057 ,C2042_=_C2059 ,C2042_=_C2060 ,C2042_=_C2187 ,C2043_=_C2044 ,\nC2043_=_C2046 ,C2043_=_C2047 ,C2043_=_C2048 ,C2043_=_C2049 ,C2043_=_C2053 ,C2043_=_C2054 ,\nC2043_=_C2056 ,C2043_=_C2057 ,C2043_=_C2059 ,C2043_=_C2060 ,C2043_=_C2329 ,C2044_=_C2046 ,\nC2044_=_C2047 ,C2044_=_C2048 ,C2044_=_C2049 ,C2044_=_C2053 ,C2044_=_C2054 ,C2044_=_C2056 ,\nC2044_=_C2057 ,C2044_=_C2059 ,C2044_=_C2060 ,C2044_=_C2334 ,C2044_=_C2339 ,C2044_=_C2342 ,\nC2044_=_C2343 ,C2046_=_C2047 ,C2046_=_C2048 ,C2046_=_C2049 ,C2046_=_C2053 ,C2046_=_C2054 ,\nC2046_=_C2056 ,C2046_=_C2057 ,C2046_=_C2059 ,C2046_=_C2060 ,C2046_=_C2637 ,C2047_=_C2048 ,\nC2047_=_C2049 ,C2047_=_C2053 ,C2047_=_C2054 ,C2047_=_C2056 ,C2047_=_C2057 ,C2047_=_C2059 ,\nC2047_=_C2060 ,C2047_=_C3082 ,C2047_=_C3083 ,C2047_=_C3098 ,C2048_=_C2049 ,C2048_=_C2053 ,\nC2048_=_C2054 ,C2048_=_C2056 ,C2048_=_C2057 ,C2048_=_C2059 ,C2048_=_C2060 ,C2048_=_C3161 ,\nC2048_=_C3164 ,C2048_=_C3171 ,C2049_=_C2053 ,C2049_=_C2054 ,C2049_=_C2056 ,C2049_=_C2057 ,\nC2049_=_C2059 ,C2049_=_C2060 ,C2049_=_C3317 ,C2049_=_C3318 ,C2049_=_C3320 ,C2049_=_C3330 ,\nC2053_=_C2054 ,C2053_=_C2056 ,C2053_=_C2057 ,C2053_=_C2059 ,C2053_=_C2060 ,C2053_=_C3421 ,\nC2053_=_C3548 ,C2053_=_C3707 ,C2053_=_C3710 ,C2054_=_C2056 ,C2054_=_C2057 ,C2054_=_C2059 ,\nC2054_=_C2060 ,C2054_=_C3423 ,C2054_=_C3549 ,C2054_=_C3901 ,C2056_=_C2057 ,C2056_=_C2059 ,\nC2056_=_C2060 ,C2056_=_C2819 ,C2056_=_C3426 ,C2056_=_C3551 ,C2056_=_C3946 ,C2057_=_C2059 ,\nC2057_=_C2060 ,C2057_=_C3427 ,C2057_=_C3552 ,C2057_=_C3954 ,C2059_=_C2060 ,C2059_=_C3495 ,\nC2060_=_C3496 ,C2070_=_C2187 ,C2070_=_C2329 ,C2070_=_C2637 ,C2070_=_C3161 ,C2070_=_C3213 ,\nC2070_=_C3301 ,C2070_=_C3318 ,C2070_=_C3491 ,C2070_=_C3492 ,C2070_=_C3495 ,C2070_=_C3496 ,\nC2070_=_C3497 ,C2070_=_C3498 ,C2070_=_C3500 ,C2171_=_C2211 ,C2171_=_C2343 ,C2171_=_C2536 ,\nC2171_=_C2598 ,C2171_=_C2805 ,C2171_=_C3254 ,C2171_=_C3373 ,C2171_=_C3656 ,C2171_=_C3692 ,\nC2171_=_C3784 ,C2171_=_C3931 ,C2171_=_C3966 ,C2171_=_C3990 ,C2171_=_C3992 ,C2187_=_C2329 ,\nC2187_=_C2637 ,C2187_=_C3161 ,C2187_=_C3213 ,C2187_=_C3301 ,C2187_=_C3318 ,C2187_=_C3491 ,\nC2187_=_C3492 ,C2187_=_C3495 ,C2187_=_C3496 ,C2187_=_C3497 ,C2187_=_C3498 ,C2187_=_C3500 ,\nC2198_=_C2211 ,C2198_=_C2254 ,C2198_=_C2267 ,C2198_=_C2334 ,C2198_=_C2379 ,C2198_=_C2380 ,\nC2198_=_C2381 ,C2198_=_C2382 ,C2198_=_C2383 ,C2198_=_C2384 ,C2198_=_C2385 ,C2198_=_C2387 ,\nC2198_=_C2390 ,C2211_=_C2343 ,C2211_=_C2536 ,C2211_=_C2598 ,C2211_=_C2805 ,C2211_=_C3254 ,\nC2211_=_C3373 ,C2211_=_C3656 ,C2211_=_C3692 ,C2211_=_C3784 ,C2211_=_C3931 ,C2211_=_C3966 ,\nC2211_=_C3990 ,C2211_=_C3992 ,C2226_=_C2533 ,C2226_=_C3070 ,C2226_=_C3164 ,C2226_=_C3222 ,\nC2226_=_C3641 ,C2226_=_C3737 ,C2226_=_C3852 ,C2226_=_C3914 ,C2226_=_C3916 ,C2226_=_C3917 ,\nC2226_=_C3919 ,C2226_=_C3920 ,C2254_=_C2267 ,C2254_=_C2334 ,C2254_=_C2379 ,C2254_=_C2380 ,\nC2254_=_C2381 ,C2254_=_C2382 ,C2254_=_C2383 ,C2254_=_C2384 ,C2254_=_C2385 ,C2254_=_C2387 ,\nC2254_=_C2390 ,C2267_=_C2278 ,C2267_=_C2279 ,C2267_=_C2334 ,C2267_=_C2379 ,C2267_=_C2380 ,\nC2267_=_C2381 ,C2267_=_C2382 ,C2267_=_C2383 ,C2267_=_C2384 ,C2267_=_C2385 ,C2267_=_C2387 ,\nC2267_=_C2390 ,C2278_=_C2279 ,C2278_=_C2339 ,C2278_=_C3010 ,C2278_=_C3083 ,C2278_=_C3176 ,\nC2278_=_C3320 ,C2278_=_C3348 ,C2278_=_C3548 ,C2278_=_C3549 ,C2278_=_C3551 ,C2278_=_C3552 ,\nC2278_=_C3555 ,C2278_=_C3556 ,C2279_=_C2421 ,C2279_=_C2803 ,C2279_=_C3016 ,C2279_=_C3184 ,\nC2279_=_C3223 ,C2279_=_C3349 ,C2279_=_C3643 ,C2279_=_C3832 ,C2279_=_C3972 ,C2279_=_C3987 ,\nC2279_=_C3988 ,C2299_=_C2342 ,C2299_=_C2403 ,C2299_=_C2457 ,C2299_=_C2612 ,C2299_=_C2912 ,\nC2299_=_C3221 ,C2299_=_C3360 ,C2299_=_C3541 ,C2299_=_C3630 ,C2299_=_C3698 ,C2299_=_C3707 ,\nC2299_=_C3802 ,C2299_=_C3906 ,C2299_=_C3907 ,C2299_=_C3908 ,C2299_=_C3909 ,C2329_=_C2637 ,\nC2329_=_C3161 ,C2329_=_C3213 ,C2329_=_C3301 ,C2329_=_C3318 ,C2329_=_C3491 ,C2329_=_C3492 ,\nC2329_=_C3495 ,C2329_=_C3496 ,C2329_=_C3497 ,C2329_=_C3498 ,C2329_=_C3500 ,C2334_=_C2339 ,\nC2334_=_C2342 ,C2334_=_C2343 ,C2334_=_C2379 ,C2334_=_C2380 ,C2334_=_C2381 ,C2334_=_C2382 ,\nC2334_=_C2383 ,C2334_=_C2384 ,C2334_=_C2385 ,C2334_=_C2387 ,C2334_=_C2390 ,C2339_=_C2342 ,\nC2339_=_C2343 ,C2339_=_C3010 ,C2339_=_C3083 ,C2339_=_C3176 ,C2339_=_C3320 ,C2339_=_C3348 ,\nC2339_=_C3548 ,C2339_=_C3549 ,C2339_=_C3551 ,C2339_=_C3552 ,C2339_=_C3555 ,C2339_=_C3556 ,\nC2342_=_C2343 ,C2342_=_C2403 ,C2342_=_C2457 ,C2342_=_C2612 ,C2342_=_C2912 ,C2342_=_C3221 ,\nC2342_=_C3360 ,C2342_=_C3541 ,C2342_=_C3630 ,C2342_=_C3698 ,C2342_=_C3707 ,C2342_=_C3802 ,\nC2342_=_C3906 ,C2342_=_C3907 ,C2342_=_C3908 ,C2342_=_C3909 ,C2343_=_C2536 ,C2343_=_C2598 ,\nC2343_=_C2805 ,C2343_=_C3254 ,C2343_=_C3373 ,C2343_=_C3656 ,C2343_=_C3692 ,C2343_=_C3784</w:t>
      </w:r>
    </w:p>
    <w:p>
      <w:pPr>
        <w:pStyle w:val="PreformattedText"/>
        <w:bidi w:val="0"/>
        <w:spacing w:before="0" w:after="0"/>
        <w:jc w:val="left"/>
        <w:rPr/>
      </w:pPr>
      <w:r>
        <w:rPr/>
        <w:t xml:space="preserve"> </w:t>
      </w:r>
      <w:r>
        <w:rPr/>
        <w:t>,\nC2343_=_C3931 ,C2343_=_C3966 ,C2343_=_C3990 ,C2343_=_C3992 ,C2352_=_C2569 ,C2352_=_C2680 ,\nC2352_=_C3082 ,C2352_=_C3134 ,C2352_=_C3212 ,C2352_=_C3317 ,C2352_=_C3420 ,C2352_=_C3421 ,\nC2352_=_C3422 ,C2352_=_C3423 ,C2352_=_C3425 ,C2352_=_C3426 ,C2352_=_C3427 ,C2352_=_C3429 ,\nC2379_=_C2380 ,C2379_=_C2381 ,C2379_=_C2382 ,C2379_=_C2383 ,C2379_=_C2384 ,C2379_=_C2385 ,\nC2379_=_C2387 ,C2379_=_C2390 ,C2380_=_C2381 ,C2380_=_C2382 ,C2380_=_C2383 ,C2380_=_C2384 ,\nC2380_=_C2385 ,C2380_=_C2387 ,C2380_=_C2390 ,C2381_=_C2382 ,C2381_=_C2383 ,C2381_=_C2384 ,\nC2381_=_C2385 ,C2381_=_C2387 ,C2381_=_C2390 ,C2382_=_C2383 ,C2382_=_C2384 ,C2382_=_C2385 ,\nC2382_=_C2387 ,C2382_=_C2390 ,C2383_=_C2384 ,C2383_=_C2385 ,C2383_=_C2387 ,C2383_=_C2390 ,\nC2384_=_C2385 ,C2384_=_C2387 ,C2384_=_C2390 ,C2385_=_C2387 ,C2385_=_C2390 ,C2387_=_C2390 ,\nC2403_=_C2457 ,C2403_=_C2612 ,C2403_=_C2912 ,C2403_=_C3221 ,C2403_=_C3360 ,C2403_=_C3541 ,\nC2403_=_C3630 ,C2403_=_C3698 ,C2403_=_C3707 ,C2403_=_C3802 ,C2403_=_C3906 ,C2403_=_C3907 ,\nC2403_=_C3908 ,C2403_=_C3909 ,C2421_=_C2803 ,C2421_=_C3016 ,C2421_=_C3184 ,C2421_=_C3223 ,\nC2421_=_C3349 ,C2421_=_C3643 ,C2421_=_C3832 ,C2421_=_C3972 ,C2421_=_C3987 ,C2421_=_C3988 ,\nC2457_=_C2612 ,C2457_=_C2912 ,C2457_=_C3221 ,C2457_=_C3360 ,C2457_=_C3541 ,C2457_=_C3630 ,\nC2457_=_C3698 ,C2457_=_C3707 ,C2457_=_C3802 ,C2457_=_C3906 ,C2457_=_C3907 ,C2457_=_C3908 ,\nC2457_=_C3909 ,C2525_=_C2533 ,C2525_=_C2536 ,C2525_=_C2584 ,C2525_=_C2735 ,C2525_=_C2794 ,\nC2525_=_C2808 ,C2525_=_C2809 ,C2525_=_C2810 ,C2525_=_C2811 ,C2525_=_C2812 ,C2525_=_C2814 ,\nC2525_=_C2816 ,C2525_=_C2818 ,C2525_=_C2819 ,C2525_=_C2821 ,C2525_=_C2823 ,C2533_=_C2536 ,\nC2533_=_C3070 ,C2533_=_C3164 ,C2533_=_C3222 ,C2533_=_C3641 ,C2533_=_C3737 ,C2533_=_C3852 ,\nC2533_=_C3914 ,C2533_=_C3916 ,C2533_=_C3917 ,C2533_=_C3919 ,C2533_=_C3920 ,C2536_=_C2598 ,\nC2536_=_C2805 ,C2536_=_C3254 ,C2536_=_C3373 ,C2536_=_C3656 ,C2536_=_C3692 ,C2536_=_C3784 ,\nC2536_=_C3931 ,C2536_=_C3966 ,C2536_=_C3990 ,C2536_=_C3992 ,C2569_=_C2680 ,C2569_=_C3082 ,\nC2569_=_C3134 ,C2569_=_C3212 ,C2569_=_C3317 ,C2569_=_C3420 ,C2569_=_C3421 ,C2569_=_C3422 ,\nC2569_=_C3423 ,C2569_=_C3425 ,C2569_=_C3426 ,C2569_=_C3427 ,C2569_=_C3429 ,C2584_=_C2598 ,\nC2584_=_C2735 ,C2584_=_C2794 ,C2584_=_C2808 ,C2584_=_C2809 ,C2584_=_C2810 ,C2584_=_C2811 ,\nC2584_=_C2812 ,C2584_=_C2814 ,C2584_=_C2816 ,C2584_=_C2818 ,C2584_=_C2819 ,C2584_=_C2821 ,\nC2584_=_C2823 ,C2598_=_C2805 ,C2598_=_C3254 ,C2598_=_C3373 ,C2598_=_C3656 ,C2598_=_C3692 ,\nC2598_=_C3784 ,C2598_=_C3931 ,C2598_=_C3966 ,C2598_=_C3990 ,C2598_=_C3992 ,C2612_=_C2912 ,\nC2612_=_C3221 ,C2612_=_C3360 ,C2612_=_C3541 ,C2612_=_C3630 ,C2612_=_C3698 ,C2612_=_C3707 ,\nC2612_=_C3802 ,C2612_=_C3906 ,C2612_=_C3907 ,C2612_=_C3908 ,C2612_=_C3909 ,C2637_=_C3161 ,\nC2637_=_C3213 ,C2637_=_C3301 ,C2637_=_C3318 ,C2637_=_C3491 ,C2637_=_C3492 ,C2637_=_C3495 ,\nC2637_=_C3496 ,C2637_=_C3497 ,C2637_=_C3498 ,C2637_=_C3500 ,C2680_=_C3082 ,C2680_=_C3134 ,\nC2680_=_C3212 ,C2680_=_C3317 ,C2680_=_C3420 ,C2680_=_C3421 ,C2680_=_C3422 ,C2680_=_C3423 ,\nC2680_=_C3425 ,C2680_=_C3426 ,C2680_=_C3427 ,C2680_=_C3429 ,C2735_=_C2794 ,C2735_=_C2808 ,\nC2735_=_C2809 ,C2735_=_C2810 ,C2735_=_C2811 ,C2735_=_C2812 ,C2735_=_C2814 ,C2735_=_C2816 ,\nC2735_=_C2818 ,C2735_=_C2819 ,C2735_=_C2821 ,C2735_=_C2823 ,C2794_=_C2803 ,C2794_=_C2805 ,\nC2794_=_C2808 ,C2794_=_C2809 ,C2794_=_C2810 ,C2794_=_C2811 ,C2794_=_C2812 ,C2794_=_C2814 ,\nC2794_=_C2816 ,C2794_=_C2818 ,C2794_=_C2819 ,C2794_=_C2821 ,C2794_=_C2823 ,C2803_=_C2805 ,\nC2803_=_C3016 ,C2803_=_C3184 ,C2803_=_C3223 ,C2803_=_C3349 ,C2803_=_C3643 ,C2803_=_C3832 ,\nC2803_=_C3972 ,C2803_=_C3987 ,C2803_=_C3988 ,C2805_=_C3254 ,C2805_=_C3373 ,C2805_=_C3656 ,\nC2805_=_C3692 ,C2805_=_C3784 ,C2805_=_C3931 ,C2805_=_C3966 ,C2805_=_C3990 ,C2805_=_C3992 ,\nC2808_=_C2809 ,C2808_=_C2810 ,C2808_=_C2811 ,C2808_=_C2812 ,C2808_=_C2814 ,C2808_=_C2816 ,\nC2808_=_C2818 ,C2808_=_C2819 ,C2808_=_C2821 ,C2808_=_C2823 ,C2809_=_C2810 ,C2809_=_C2811 ,\nC2809_=_C2812 ,C2809_=_C2814 ,C2809_=_C2816 ,C2809_=_C2818 ,C2809_=_C2819 ,C2809_=_C2821 ,\nC2809_=_C2823 ,C2809_=_C2912 ,C2810_=_C2811 ,C2810_=_C2812 ,C2810_=_C2814 ,C2810_=_C2816 ,\nC2810_=_C2818 ,C2810_=_C2819 ,C2810_=_C2821 ,C2810_=_C2823 ,C2810_=_C3212 ,C2810_=_C3213 ,\nC2810_=_C3221 ,C2810_=_C3222 ,C2810_=_C3223 ,C2810_=_C3227 ,C2811_=_C2812 ,C2811_=_C2814 ,\nC2811_=_C2816 ,C2811_=_C2818 ,C2811_=_C2819 ,C2811_=_C2821 ,C2811_=_C2823 ,C2812_=_C2814 ,\nC2812_=_C2816 ,C2812_=_C2818 ,C2812_=_C2819 ,C2812_=_C2821 ,C2812_=_C2823 ,C2812_=_C3373 ,\nC2814_=_C2816 ,C2814_=_C2818 ,C2814_=_C2819 ,C2814_=_C2821 ,C2814_=_C2823 ,C2816_=_C2818 ,\nC2816_=_C2819 ,C2816_=_C2821 ,C2816_=_C2823 ,C2816_=_C3420 ,C2816_=_C3491 ,C2816_=_C3641 ,\nC2816_=_C3643 ,C2816_=_C3647 ,C2818_=_C2819 ,C2818_=_C2821 ,C2818_=_C2823 ,C2818_=_C3425 ,\nC2818_=_C3931 ,C2819_=_C2821 ,C2819_=_C2823 ,C2819_=_C3426 ,C2819_=_C3551 ,C2819_=_C3946 ,\nC2821_=_C2823 ,C2821_=_C3990 ,C2912_=_C3221 ,C2912_=_C3360 ,C2912_=_C3541 ,C2912_=_C3630 ,\nC2912_=_C3698 ,C2912_=_C3707 ,C2912_=_C3802 ,C2912_=_C3906 ,C2912_=_C3907 ,C2912_=_C3908 ,\nC2912_=_C3909 ,C3010_=_C3016 ,C3010_=_C3083 ,C3010_=_C3176 ,C3010_=_C3320 ,C3010_=_C3348 ,\nC3010_=_C3548 ,C3010_=_C3549 ,C3010_=_C3551 ,C3010_=_C3552 ,C3010_=_C3555 ,C3010_=_C3556 ,\nC3016_=_C3184 ,C3016_=_C3223 ,C3016_=_C3349 ,C3016_=_C3643 ,C3016_=_C3832 ,C3016_=_C3972 ,\nC3016_=_C3987 ,C3016_=_C3988 ,C3070_=_C3076 ,C3070_=_C3164 ,C3070_=_C3222 ,C3070_=_C3641 ,\nC3070_=_C3737 ,C3070_=_C3852 ,C3070_=_C3914 ,C3070_=_C3916 ,C3070_=_C3917 ,C3070_=_C3919 ,\nC3070_=_C3920 ,C3076_=_C3098 ,C3076_=_C3171 ,C3076_=_C3227 ,C3076_=_C3330 ,C3076_=_C3647 ,\nC3076_=_C3710 ,C3076_=_C3901 ,C3076_=_C3946 ,C3076_=_C3954 ,C3076_=_C3974 ,C3076_=_C4044 ,\nC3082_=_C3083 ,C3082_=_C3098 ,C3082_=_C3134 ,C3082_=_C3212 ,C3082_=_C3317 ,C3082_=_C3420 ,\nC3082_=_C3421 ,C3082_=_C3422 ,C3082_=_C3423 ,C3082_=_C3425 ,C3082_=_C3426 ,C3082_=_C3427 ,\nC3082_=_C3429 ,C3083_=_C3098 ,C3083_=_C3176 ,C3083_=_C3320 ,C3083_=_C3348 ,C3083_=_C3548 ,\nC3083_=_C3549 ,C3083_=_C3551 ,C3083_=_C3552 ,C3083_=_C3555 ,C3083_=_C3556 ,C3098_=_C3171 ,\nC3098_=_C3227 ,C3098_=_C3330 ,C3098_=_C3647 ,C3098_=_C3710 ,C3098_=_C3901 ,C3098_=_C3946 ,\nC3098_=_C3954 ,C3098_=_C3974 ,C3098_=_C4044 ,C3134_=_C3212 ,C3134_=_C3317 ,C3134_=_C3420 ,\nC3134_=_C3421 ,C3134_=_C3422 ,C3134_=_C3423 ,C3134_=_C3425 ,C3134_=_C3426 ,C3134_=_C3427 ,\nC3134_=_C3429 ,C3161_=_C3164 ,C3161_=_C3171 ,C3161_=_C3213 ,C3161_=_C3301 ,C3161_=_C3318 ,\nC3161_=_C3491 ,C3161_=_C3492 ,C3161_=_C3495 ,C3161_=_C3496 ,C3161_=_C3497 ,C3161_=_C3498 ,\nC3161_=_C3500 ,C3164_=_C3171 ,C3164_=_C3222 ,C3164_=_C3641 ,C3164_=_C3737 ,C3164_=_C3852 ,\nC3164_=_C3914 ,C3164_=_C3916 ,C3164_=_C3917 ,C3164_=_C3919 ,C3164_=_C3920 ,C3171_=_C3227 ,\nC3171_=_C3330 ,C3171_=_C3647 ,C3171_=_C3710 ,C3171_=_C3901 ,C3171_=_C3946 ,C3171_=_C3954 ,\nC3171_=_C3974 ,C3171_=_C4044 ,C3176_=_C3184 ,C3176_=_C3320 ,C3176_=_C3348 ,C3176_=_C3548 ,\nC3176_=_C3549 ,C3176_=_C3551 ,C3176_=_C3552 ,C3176_=_C3555 ,C3176_=_C3556 ,C3184_=_C3223 ,\nC3184_=_C3349 ,C3184_=_C3643 ,C3184_=_C3832 ,C3184_=_C3972 ,C3184_=_C3987 ,C3184_=_C3988 ,\nC3212_=_C3213 ,C3212_=_C3221 ,C3212_=_C3222 ,C3212_=_C3223 ,C3212_=_C3227 ,C3212_=_C3317 ,\nC3212_=_C3420 ,C3212_=_C3421 ,C3212_=_C3422 ,C3212_=_C3423 ,C3212_=_C3425 ,C3212_=_C3426 ,\nC3212_=_C3427 ,C3212_=_C3429 ,C3213_=_C3221 ,C3213_=_C3222 ,C3213_=_C3223 ,C3213_=_C3227 ,\nC3213_=_C3301 ,C3213_=_C3318 ,C3213_=_C3491 ,C3213_=_C3492 ,C3213_=_C3495 ,C3213_=_C3496 ,\nC3213_=_C3497 ,C3213_=_C3498 ,C3213_=_C3500 ,C3221_=_C3222 ,C3221_=_C3223 ,C3221_=_C3227 ,\nC3221_=_C3360 ,C3221_=_C3541 ,C3221_=_C3630 ,C3221_=_C3698 ,C3221_=_C3707 ,C3221_=_C3802 ,\nC3221_=_C3906 ,C3221_=_C3907 ,C3221_=_C3908 ,C3221_=_C3909 ,C3222_=_C3223 ,C3222_=_C3227 ,\nC3222_=_C3641 ,C3222_=_C3737 ,C3222_=_C3852 ,C3222_=_C3914 ,C3222_=_C3916 ,C3222_=_C3917 ,\nC3222_=_C3919 ,C3222_=_C3920 ,C3223_=_C3227 ,C3223_=_C3349 ,C3223_=_C3643 ,C3223_=_C3832 ,\nC3223_=_C3972 ,C3223_=_C3987 ,C3223_=_C3988 ,C3227_=_C3330 ,C3227_=_C3647 ,C3227_=_C3710 ,\nC3227_=_C3901 ,C3227_=_C3946 ,C3227_=_C3954 ,C3227_=_C3974 ,C3227_=_C4044 ,C3254_=_C3373 ,\nC3254_=_C3656 ,C3254_=_C3692 ,C3254_=_C3784 ,C3254_=_C3931 ,C3254_=_C3966 ,C3254_=_C3990 ,\nC3254_=_C3992 ,C3301_=_C3318 ,C3301_=_C3491 ,C3301_=_C3492 ,C3301_=_C3495 ,C3301_=_C3496 ,\nC3301_=_C3497 ,C3301_=_C3498 ,C3301_=_C3500 ,C3317_=_C3318 ,C3317_=_C3320 ,C3317_=_C3330 ,\nC3317_=_C3420 ,C3317_=_C3421 ,C3317_=_C3422 ,C3317_=_C3423 ,C3317_=_C3425 ,C3317_=_C3426 ,\nC3317_=_C3427 ,C3317_=_C3429 ,C3318_=_C3320 ,C3318_=_C3330 ,C3318_=_C3491 ,C3318_=_C3492 ,\nC3318_=_C3495 ,C3318_=_C3496 ,C3318_=_C3497 ,C3318_=_C3498 ,C3318_=_C3500 ,C3320_=_C3330 ,\nC3320_=_C3348 ,C3320_=_C3548 ,C3320_=_C3549 ,C3320_=_C3551 ,C3320_=_C3552 ,C3320_=_C3555 ,\nC3320_=_C3556 ,C3330_=_C3647 ,C3330_=_C3710 ,C3330_=_C3901 ,C3330_=_C3946 ,C3330_=_C3954 ,\nC3330_=_C3974 ,C3330_=_C4044 ,C3348_=_C3349 ,C3348_=_C3548 ,C3348_=_C3549 ,C3348_=_C3551 ,\nC3348_=_C3552 ,C3348_=_C3555 ,C3348_=_C3556 ,C3349_=_C3643 ,C3349_=_C3832 ,C3349_=_C3972 ,\nC3349_=_C3987 ,C3349_=_C3988 ,C3360_=_C3541 ,C3360_=_C3630 ,C3360_=_C3698 ,C3360_=_C3707 ,\nC3360_=_C3802 ,C3360_=_C3906 ,C3360_=_C3907 ,C3360_=_C3908 ,C3360_=_C3909 ,C3373_=_C3656 ,\nC3373_=_C3692 ,C3373_=_C3784 ,C3373_=_C3931 ,C3373_=_C3966 ,C3373_=_C3990 ,C3373_=_C3992 ,\nC3420_=_C3421 ,C3420_=_C3422 ,C3420_=_C3423 ,C3420_=_C3425 ,C3420_=_C3426 ,C3420_=_C3427 ,\nC3420_=_C3429 ,C3420_=_C3491 ,C3420_=_C3641 ,C3420_=_C3643 ,C3420_=_C3647 ,C3421_=_C3422 ,\nC3421_=_C3423 ,C3421_=_C3425 ,C3421_=_C3426 ,C3421_=_C3427 ,C3421_=_C3429 ,C3421_=_C3548 ,\nC3421_=_C3707 ,C3421_=_C3710 ,C3422_=_C3423 ,C3422_=_C3425 ,C3422_=_C3426 ,C3422_=_C3427 ,\nC3422_=_C3429 ,C3423_=_C3425 ,C3423_=_C3426 ,C3423_=_C3427 ,C3423_=_C3429 ,C3423_=_C3549 ,\nC3423_=_C3901 ,C3425_=_C3426 ,C3425_=_C3427 ,C3425_=_C3429 ,C3425_=_C3931 ,C3426_=_C3427 ,\nC3426_=_C3429 ,C3426_=_C3551 ,C3426_=_C3946 ,C3427_=_C3429</w:t>
      </w:r>
    </w:p>
    <w:p>
      <w:pPr>
        <w:pStyle w:val="PreformattedText"/>
        <w:bidi w:val="0"/>
        <w:spacing w:before="0" w:after="0"/>
        <w:jc w:val="left"/>
        <w:rPr/>
      </w:pPr>
      <w:r>
        <w:rPr/>
        <w:t xml:space="preserve"> </w:t>
      </w:r>
      <w:r>
        <w:rPr/>
        <w:t>,C3427_=_C3552 ,C3427_=_C3954 ,\nC3491_=_C3492 ,C3491_=_C3495 ,C3491_=_C3496 ,C3491_=_C3497 ,C3491_=_C3498 ,C3491_=_C3500 ,\nC3491_=_C3641 ,C3491_=_C3643 ,C3491_=_C3647 ,C3492_=_C3495 ,C3492_=_C3496 ,C3492_=_C3497 ,\nC3492_=_C3498 ,C3492_=_C3500 ,C3495_=_C3496 ,C3495_=_C3497 ,C3495_=_C3498 ,C3495_=_C3500 ,\nC3496_=_C3497 ,C3496_=_C3498 ,C3496_=_C3500 ,C3497_=_C3498 ,C3497_=_C3500 ,C3498_=_C3500 ,\nC3541_=_C3630 ,C3541_=_C3698 ,C3541_=_C3707 ,C3541_=_C3802 ,C3541_=_C3906 ,C3541_=_C3907 ,\nC3541_=_C3908 ,C3541_=_C3909 ,C3548_=_C3549 ,C3548_=_C3551 ,C3548_=_C3552 ,C3548_=_C3555 ,\nC3548_=_C3556 ,C3548_=_C3707 ,C3548_=_C3710 ,C3549_=_C3551 ,C3549_=_C3552 ,C3549_=_C3555 ,\nC3549_=_C3556 ,C3549_=_C3901 ,C3551_=_C3552 ,C3551_=_C3555 ,C3551_=_C3556 ,C3551_=_C3946 ,\nC3552_=_C3555 ,C3552_=_C3556 ,C3552_=_C3954 ,C3555_=_C3556 ,C3555_=_C3987 ,C3556_=_C3988 ,\nC3630_=_C3698 ,C3630_=_C3707 ,C3630_=_C3802 ,C3630_=_C3906 ,C3630_=_C3907 ,C3630_=_C3908 ,\nC3630_=_C3909 ,C3641_=_C3643 ,C3641_=_C3647 ,C3641_=_C3737 ,C3641_=_C3852 ,C3641_=_C3914 ,\nC3641_=_C3916 ,C3641_=_C3917 ,C3641_=_C3919 ,C3641_=_C3920 ,C3643_=_C3647 ,C3643_=_C3832 ,\nC3643_=_C3972 ,C3643_=_C3987 ,C3643_=_C3988 ,C3647_=_C3710 ,C3647_=_C3901 ,C3647_=_C3946 ,\nC3647_=_C3954 ,C3647_=_C3974 ,C3647_=_C4044 ,C3656_=_C3692 ,C3656_=_C3784 ,C3656_=_C3931 ,\nC3656_=_C3966 ,C3656_=_C3990 ,C3656_=_C3992 ,C3692_=_C3784 ,C3692_=_C3931 ,C3692_=_C3966 ,\nC3692_=_C3990 ,C3692_=_C3992 ,C3698_=_C3707 ,C3698_=_C3802 ,C3698_=_C3906 ,C3698_=_C3907 ,\nC3698_=_C3908 ,C3698_=_C3909 ,C3707_=_C3710 ,C3707_=_C3802 ,C3707_=_C3906 ,C3707_=_C3907 ,\nC3707_=_C3908 ,C3707_=_C3909 ,C3710_=_C3901 ,C3710_=_C3946 ,C3710_=_C3954 ,C3710_=_C3974 ,\nC3710_=_C4044 ,C3737_=_C3852 ,C3737_=_C3914 ,C3737_=_C3916 ,C3737_=_C3917 ,C3737_=_C3919 ,\nC3737_=_C3920 ,C3784_=_C3931 ,C3784_=_C3966 ,C3784_=_C3990 ,C3784_=_C3992 ,C3802_=_C3906 ,\nC3802_=_C3907 ,C3802_=_C3908 ,C3802_=_C3909 ,C3832_=_C3972 ,C3832_=_C3987 ,C3832_=_C3988 ,\nC3852_=_C3914 ,C3852_=_C3916 ,C3852_=_C3917 ,C3852_=_C3919 ,C3852_=_C3920 ,C3901_=_C3946 ,\nC3901_=_C3954 ,C3901_=_C3974 ,C3901_=_C4044 ,C3906_=_C3907 ,C3906_=_C3908 ,C3906_=_C3909 ,\nC3906_=_C3917 ,C3907_=_C3908 ,C3907_=_C3909 ,C3908_=_C3909 ,C3908_=_C3919 ,C3914_=_C3916 ,\nC3914_=_C3917 ,C3914_=_C3919 ,C3914_=_C3920 ,C3914_=_C3972 ,C3914_=_C3974 ,C3916_=_C3917 ,\nC3916_=_C3919 ,C3916_=_C3920 ,C3916_=_C4044 ,C3917_=_C3919 ,C3917_=_C3920 ,C3919_=_C3920 ,\nC3931_=_C3966 ,C3931_=_C3990 ,C3931_=_C3992 ,C3946_=_C3954 ,C3946_=_C3974 ,C3946_=_C4044 ,\nC3954_=_C3974 ,C3954_=_C4044 ,C3966_=_C3990 ,C3966_=_C3992 ,C3972_=_C3974 ,C3972_=_C3987 ,\nC3972_=_C3988 ,C3974_=_C4044 ,C3987_=_C3988 ,C3990_=_C3992 ,"];95[shape=box, label="id:95 level: 4\n310: C84 C170 C225 C279 C367 \nC377 C379 C402 C409 C445 C446 \nC447 C448 C449 C450 C451 C452 \nC453 C454 C455 C456 C458 C460 \nC462 C463 C464 C466 C469 C470 \nC471 C472 C512 C515 C562 C590 \nC663 C689 C706 C758 C759 C833 \nC837 C850 C955 C957 C958 C966 \nC967 C968 C970 C971 C973 C974 \nC977 C978 C980 C981 C982 C983 \nC985 C986 C987 C988 C989 C1027 \nC1037 C1047 C1048 C1049 C1050 C1051 \nC1053 C1054 C1055 C1058 C1059 C1061 \nC1062 C1063 C1065 C1066 C1067 C1068 \nC1069 C1070 C1083 C1089 C1113 C1180 \nC1182 C1193 C1194 C1226 C1236 C1238 \nC1240 C1246 C1251 C1253 C1346 C1349 \nC1376 C1384 C1446 C1461 C1472 C1474 \nC1592 C1596 C1678 C1686 C1703 C1704 \nC1705 C1706 C1707 C1709 C1712 C1714 \nC1715 C1716 C1717 C1719 C1720 C1745 \nC1792 C1796 C1806 C1825 C1826 C1828 \nC1831 C1835 C1838 C1854 C1857 C1859 \nC1862 C1897 C1910 C2104 C2129 C2138 \nC2139 C2141 C2142 C2144 C2147 C2200 \nC2222 C2242 C2262 C2269 C2275 C2284 \nC2295 C2365 C2368 C2381 C2391 C2393 \nC2394 C2396 C2397 C2398 C2401 C2403 \nC2404 C2405 C2406 C2407 C2408 C2409 \nC2410 C2411 C2412 C2416 C2430 C2432 \nC2436 C2487 C2491 C2492 C2496 C2505 \nC2531 C2588 C2591 C2688 C2720 C2725 \nC2726 C2765 C2766 C2768 C2769 C2770 \nC2771 C2775 C2776 C2777 C2778 C2779 \nC2780 C2781 C2785 C2788 C2825 C2826 \nC2827 C2830 C2832 C2833 C2834 C2835 \nC2837 C2838 C2839 C2840 C2841 C2857 \nC2860 C2945 C2957 C2971 C3000 C3007 \nC3026 C3030 C3059 C3065 C3067 C3089 \nC3102 C3114 C3154 C3174 C3175 C3176 \nC3178 C3181 C3182 C3183 C3184 C3185 \nC3186 C3187 C3188 C3189 C3190 C3219 \nC3231 C3233 C3234 C3236 C3237 C3238 \nC3239 C3240 C3241 C3242 C3261 C3262 \nC3264 C3265 C3266 C3267 C3269 C3270 \nC3278 C3380 C3392 C3485 C3486 C3487 \nC3489 C3490 C3502 C3559 C3560 C3562 \nC3563 C3564 C3565 C3578 C3640 C3687 \nC3704 C3734 C3735 C3737 C3738 C3739 \nC3740 C3741 C3742 C3744 C3772 C3809 \nC3835 C3842 C3843 C3844 C3845 C3846 \nC3861 C3862 C3863 C3864 C3865 \n3587: C84_=_C170( C84 C170 ) C84_=_C225( C84 C225 ) C84_=_C279( C84 C279 ) C84_=_C562( C84 C562 ) C84_=_C663( C84 C663 ) \nC84_=_C1461( C84 C1461 ) C84_=_C1686( C84 C1686 ) C84_=_C1703( C84 C1703 ) C84_=_C1704( C84 C1704 ) C84_=_C1705( C84 C1705 ) C84_=_C1706( C84 C1706 ) \nC84_=_C1707( C84 C1707 ) C84_=_C1709( C84 C1709 ) C84_=_C1712( C84 C1712 ) C84_=_C1714( C84 C1714 ) C84_=_C1715( C84 C1715 ) C84_=_C1716( C84 C1716 ) \nC84_=_C1717( C84 C1717 ) C84_=_C1719( C84 C1719 ) C84_=_C1720( C84 C1720 ) C170_=_C225( C170 C225 ) C170_=_C279( C170 C279 ) C170_=_C562( C170 C562 ) \nC170_=_C663( C170 C663 ) C170_=_C1461( C170 C1461 ) C170_=_C1686( C170 C1686 ) C170_=_C1703( C170 C1703 ) C170_=_C1704( C170 C1704 ) C170_=_C1705( C170 C1705 ) \nC170_=_C1706( C170 C1706 ) C170_=_C1707( C170 C1707 ) C170_=_C1709( C170 C1709 ) C170_=_C1712( C170 C1712 ) C170_=_C1714( C170 C1714 ) C170_=_C1715( C170 C1715 ) \nC170_=_C1716( C170 C1716 ) C170_=_C1717( C170 C1717 ) C170_=_C1719( C170 C1719 ) C170_=_C1720( C170 C1720 ) C225_=_C279( C225 C279 ) C225_=_C562( C225 C562 ) \nC225_=_C663( C225 C663 ) C225_=_C1461( C225 C1461 ) C225_=_C1686( C225 C1686 ) C225_=_C1703( C225 C1703 ) C225_=_C1704( C225 C1704 ) C225_=_C1705( C225 C1705 ) \nC225_=_C1706( C225 C1706 ) C225_=_C1707( C225 C1707 ) C225_=_C1709( C225 C1709 ) C225_=_C1712( C225 C1712 ) C225_=_C1714( C225 C1714 ) C225_=_C1715( C225 C1715 ) \nC225_=_C1716( C225 C1716 ) C225_=_C1717( C225 C1717 ) C225_=_C1719( C225 C1719 ) C225_=_C1720( C225 C1720 ) C279_=_C562( C279 C562 ) C279_=_C663( C279 C663 ) \nC279_=_C1461( C279 C1461 ) C279_=_C1686( C279 C1686 ) C279_=_C1703( C279 C1703 ) C279_=_C1704( C279 C1704 ) C279_=_C1705( C279 C1705 ) C279_=_C1706( C279 C1706 ) \nC279_=_C1707( C279 C1707 ) C279_=_C1709( C279 C1709 ) C279_=_C1712( C279 C1712 ) C279_=_C1714( C279 C1714 ) C279_=_C1715( C279 C1715 ) C279_=_C1716( C279 C1716 ) \nC279_=_C1717( C279 C1717 ) C279_=_C1719( C279 C1719 ) C279_=_C1720( C279 C1720 ) C367_=_C377( C367 C377 ) C367_=_C379( C367 C379 ) C367_=_C1047( C367 C1047 ) \nC367_=_C1048( C367 C1048 ) C367_=_C1049( C367 C1049 ) C367_=_C1050( C367 C1050 ) C367_=_C1051( C367 C1051 ) C367_=_C1053( C367 C1053 ) C367_=_C1054( C367 C1054 ) \nC367_=_C1055( C367 C1055 ) C367_=_C1058( C367 C1058 ) C367_=_C1059( C367 C1059 ) C367_=_C1061( C367 C1061 ) C367_=_C1062( C367 C1062 ) C367_=_C1063( C367 C1063 ) \nC367_=_C1065( C367 C1065 ) C367_=_C1066( C367 C1066 ) C367_=_C1067( C367 C1067 ) C367_=_C1068( C367 C1068 ) C367_=_C1069( C367 C1069 ) C367_=_C1070( C367 C1070 ) \nC377_=_C379( C377 C379 ) C377_=_C1055( C377 C1055 ) C377_=_C1240( C377 C1240 ) C377_=_C1745( C377 C1745 ) C377_=_C1828( C377 C1828 ) C377_=_C2275( C377 C2275 ) \nC377_=_C2505( C377 C2505 ) C377_=_C3007( C377 C3007 ) C377_=_C3114( C377 C3114 ) C377_=_C3174( C377 C3174 ) C377_=_C3175( C377 C3175 ) C377_=_C3176( C377 C3176 ) \nC377_=_C3178( C377 C3178 ) C377_=_C3181( C377 C3181 ) C377_=_C3182( C377 C3182 ) C377_=_C3183( C377 C3183 ) C377_=_C3184( C377 C3184 ) C377_=_C3185( C377 C3185 ) \nC377_=_C3186( C377 C3186 ) C377_=_C3187( C377 C3187 ) C377_=_C3188( C377 C3188 ) C377_=_C3189( C377 C3189 ) C377_=_C3190( C377 C3190 ) C379_=_C409( C379 C409 ) \nC379_=_C833( C379 C833 ) C379_=_C957( C379 C957 ) C379_=_C1083( C379 C1083 ) C379_=_C1182( C379 C1182 ) C379_=_C1792( C379 C1792 ) C379_=_C1859( C379 C1859 ) \nC379_=_C1897( C379 C1897 ) C379_=_C2142( C379 C2142 ) C379_=_C2262( C379 C2262 ) C379_=_C2432( C379 C2432 ) C379_=_C2491( C379 C2491 ) C379_=_C2971( C379 C2971 ) \nC379_=_C3026( C379 C3026 ) C379_=_C3485( C379 C3485 ) C379_=_C3486( C379 C3486 ) C379_=_C3487( C379 C3487 ) C379_=_C3489( C379 C3489 ) C379_=_C3490( C379 C3490 ) \nC402_=_C409( C402 C409 ) C402_=_C1236( C402 C1236 ) C402_=_C1446( C402 C1446 ) C402_=_C1592( C402 C1592 ) C402_=_C1806( C402 C1806 ) C402_=_C1825( C402 C1825 ) \nC402_=_C2104( C402 C2104 ) C402_=_C2284( C402 C2284 ) C402_=_C2391( C402 C2391 ) C402_=_C2393( C402 C2393 ) C402_=_C2394( C402 C2394 ) C402_=_C2396( C402 C2396 ) \nC402_=_C2397( C402 C2397 ) C402_=_C2398( C402 C2398 ) C402_=_C2401( C402 C2401 ) C402_=_C2403( C402 C2403 ) C402_=_C2404( C402 C2404 ) C402_=_C2405( C402 C2405 ) \nC402_=_C2406( C402 C2406 ) C402_=_C2407( C402 C2407 ) C402_=_C2408( C402 C2408 ) C402_=_C2409( C402 C2409 ) C402_=_C2410( C402 C2410 ) C402_=_C2411( C402 C2411 ) \nC409_=_C833( C409 C833 ) C409_=_C957( C409 C957 ) C409_=_C1083( C409 C1083 ) C409_=_C1182( C409 C1182 ) C409_=_C1792( C409 C1792 ) C409_=_C1859( C409 C1859 ) \nC409_=_C1897( C409 C1897 ) C409_=_C2142( C409 C2142 ) C409_=_C2262( C409 C2262 ) C409_=_C2432( C409 C2432 ) C409_=_C2491( C409 C2491 ) C409_=_C2971( C409 C2971 ) \nC409_=_C3026( C409 C3026 ) C409_=_C3485( C409 C3485 ) C409_=_C3486( C409 C3486 ) C409_=_C3487( C409 C3487 ) C409_=_C3489( C409 C3489 ) C409_=_C3490( C409 C3490 ) \nC445_=_C446( C445 C446 ) C445_=_C447( C445 C447 ) C445_=_C448( C445 C448 ) C445_=_C449( C445 C449 ) C445_=_C450( C445 C450 ) C445_=_C451( C445 C451 ) \nC445_=_C452( C445 C452 ) C445_=_C453( C445 C453 ) C445_=_C454( C445 C454 ) C445_=_C455( C445 C455 ) C445_=_C456( C445 C456 ) C445_=_C458( C445 C458 ) \nC445_=_C460( C445 C460 ) C445_=_C462( C445 C462 ) C445_=_C463( C445 C463 ) C445_=_C464( C445 C464 ) C445_=_C466( C445 C466 ) C445_=_C469( C445 C469 ) \nC445_=_C470( C445</w:t>
      </w:r>
    </w:p>
    <w:p>
      <w:pPr>
        <w:pStyle w:val="PreformattedText"/>
        <w:bidi w:val="0"/>
        <w:spacing w:before="0" w:after="0"/>
        <w:jc w:val="left"/>
        <w:rPr/>
      </w:pPr>
      <w:r>
        <w:rPr/>
        <w:t xml:space="preserve"> </w:t>
      </w:r>
      <w:r>
        <w:rPr/>
        <w:t>C470 ) C445_=_C471( C445 C471 ) C445_=_C472( C445 C472 ) C445_=_C512( C445 C512 ) C445_=_C515( C445 C515 ) C446_=_C447( C446 C447 ) \nC446_=_C448( C446 C448 ) C446_=_C449( C446 C449 ) C446_=_C450( C446 C450 ) C446_=_C451( C446 C451 ) C446_=_C452( C446 C452 ) C446_=_C453( C446 C453 ) \nC446_=_C454( C446 C454 ) C446_=_C455( C446 C455 ) C446_=_C456( C446 C456 ) C446_=_C458( C446 C458 ) C446_=_C460( C446 C460 ) C446_=_C462( C446 C462 ) \nC446_=_C463( C446 C463 ) C446_=_C464( C446 C464 ) C446_=_C466( C446 C466 ) C446_=_C469( C446 C469 ) C446_=_C470( C446 C470 ) C446_=_C471( C446 C471 ) \nC446_=_C472( C446 C472 ) C446_=_C590( C446 C590 ) C447_=_C448( C447 C448 ) C447_=_C449( C447 C449 ) C447_=_C450( C447 C450 ) C447_=_C451( C447 C451 ) \nC447_=_C452( C447 C452 ) C447_=_C453( C447 C453 ) C447_=_C454( C447 C454 ) C447_=_C455( C447 C455 ) C447_=_C456( C447 C456 ) C447_=_C458( C447 C458 ) \nC447_=_C460( C447 C460 ) C447_=_C462( C447 C462 ) C447_=_C463( C447 C463 ) C447_=_C464( C447 C464 ) C447_=_C466( C447 C466 ) C447_=_C469( C447 C469 ) \nC447_=_C470( C447 C470 ) C447_=_C471( C447 C471 ) C447_=_C472( C447 C472 ) C447_=_C1113( C447 C1113 ) C448_=_C449( C448 C449 ) C448_=_C450( C448 C450 ) \nC448_=_C451( C448 C451 ) C448_=_C452( C448 C452 ) C448_=_C453( C448 C453 ) C448_=_C454( C448 C454 ) C448_=_C455( C448 C455 ) C448_=_C456( C448 C456 ) \nC448_=_C458( C448 C458 ) C448_=_C460( C448 C460 ) C448_=_C462( C448 C462 ) C448_=_C463( C448 C463 ) C448_=_C464( C448 C464 ) C448_=_C466( C448 C466 ) \nC448_=_C469( C448 C469 ) C448_=_C470( C448 C470 ) C448_=_C471( C448 C471 ) C448_=_C472( C448 C472 ) C448_=_C966( C448 C966 ) C448_=_C1180( C448 C1180 ) \nC448_=_C1182( C448 C1182 ) C449_=_C450( C449 C450 ) C449_=_C451( C449 C451 ) C449_=_C452( C449 C452 ) C449_=_C453( C449 C453 ) C449_=_C454( C449 C454 ) \nC449_=_C455( C449 C455 ) C449_=_C456( C449 C456 ) C449_=_C458( C449 C458 ) C449_=_C460( C449 C460 ) C449_=_C462( C449 C462 ) C449_=_C463( C449 C463 ) \nC449_=_C464( C449 C464 ) C449_=_C466( C449 C466 ) C449_=_C469( C449 C469 ) C449_=_C470( C449 C470 ) C449_=_C471( C449 C471 ) C449_=_C472( C449 C472 ) \nC449_=_C1236( C449 C1236 ) C449_=_C1238( C449 C1238 ) C449_=_C1240( C449 C1240 ) C449_=_C1246( C449 C1246 ) C449_=_C1251( C449 C1251 ) C449_=_C1253( C449 C1253 ) \nC450_=_C451( C450 C451 ) C450_=_C452( C450 C452 ) C450_=_C453( C450 C453 ) C450_=_C454( C450 C454 ) C450_=_C455( C450 C455 ) C450_=_C456( C450 C456 ) \nC450_=_C458( C450 C458 ) C450_=_C460( C450 C460 ) C450_=_C462( C450 C462 ) C450_=_C463( C450 C463 ) C450_=_C464( C450 C464 ) C450_=_C466( C450 C466 ) \nC450_=_C469( C450 C469 ) C450_=_C470( C450 C470 ) C450_=_C471( C450 C471 ) C450_=_C472( C450 C472 ) C451_=_C452( C451 C452 ) C451_=_C453( C451 C453 ) \nC451_=_C454( C451 C454 ) C451_=_C455( C451 C455 ) C451_=_C456( C451 C456 ) C451_=_C458( C451 C458 ) C451_=_C460( C451 C460 ) C451_=_C462( C451 C462 ) \nC451_=_C463( C451 C463 ) C451_=_C464( C451 C464 ) C451_=_C466( C451 C466 ) C451_=_C469( C451 C469 ) C451_=_C470( C451 C470 ) C451_=_C471( C451 C471 ) \nC451_=_C472( C451 C472 ) C452_=_C453( C452 C453 ) C452_=_C454( C452 C454 ) C452_=_C455( C452 C455 ) C452_=_C456( C452 C456 ) C452_=_C458( C452 C458 ) \nC452_=_C460( C452 C460 ) C452_=_C462( C452 C462 ) C452_=_C463( C452 C463 ) C452_=_C464( C452 C464 ) C452_=_C466( C452 C466 ) C452_=_C469( C452 C469 ) \nC452_=_C470( C452 C470 ) C452_=_C471( C452 C471 ) C452_=_C472( C452 C472 ) C452_=_C1825( C452 C1825 ) C452_=_C1826( C452 C1826 ) C452_=_C1828( C452 C1828 ) \nC452_=_C1831( C452 C1831 ) C452_=_C1835( C452 C1835 ) C452_=_C1838( C452 C1838 ) C453_=_C454( C453 C454 ) C453_=_C455( C453 C455 ) C453_=_C456( C453 C456 ) \nC453_=_C458( C453 C458 ) C453_=_C460( C453 C460 ) C453_=_C462( C453 C462 ) C453_=_C463( C453 C463 ) C453_=_C464( C453 C464 ) C453_=_C466( C453 C466 ) \nC453_=_C469( C453 C469 ) C453_=_C470( C453 C470 ) C453_=_C471( C453 C471 ) C453_=_C472( C453 C472 ) C453_=_C1854( C453 C1854 ) C453_=_C1857( C453 C1857 ) \nC453_=_C1859( C453 C1859 ) C453_=_C1862( C453 C1862 ) C454_=_C455( C454 C455 ) C454_=_C456( C454 C456 ) C454_=_C458( C454 C458 ) C454_=_C460( C454 C460 ) \nC454_=_C462( C454 C462 ) C454_=_C463( C454 C463 ) C454_=_C464( C454 C464 ) C454_=_C466( C454 C466 ) C454_=_C469( C454 C469 ) C454_=_C470( C454 C470 ) \nC454_=_C471( C454 C471 ) C454_=_C472( C454 C472 ) C455_=_C456( C455 C456 ) C455_=_C458( C455 C458 ) C455_=_C460( C455 C460 ) C455_=_C462( C455 C462 ) \nC455_=_C463( C455 C463 ) C455_=_C464( C455 C464 ) C455_=_C466( C455 C466 ) C455_=_C469( C455 C469 ) C455_=_C470( C455 C470 ) C455_=_C471( C455 C471 ) \nC455_=_C472( C455 C472 ) C456_=_C458( C456 C458 ) C456_=_C460( C456 C460 ) C456_=_C462( C456 C462 ) C456_=_C463( C456 C463 ) C456_=_C464( C456 C464 ) \nC456_=_C466( C456 C466 ) C456_=_C469( C456 C469 ) C456_=_C470( C456 C470 ) C456_=_C471( C456 C471 ) C456_=_C472( C456 C472 ) C456_=_C2365( C456 C2365 ) \nC456_=_C2368( C456 C2368 ) C458_=_C460( C458 C460 ) C458_=_C462( C458 C462 ) C458_=_C463( C458 C463 ) C458_=_C464( C458 C464 ) C458_=_C466( C458 C466 ) \nC458_=_C469( C458 C469 ) C458_=_C470( C458 C470 ) C458_=_C471( C458 C471 ) C458_=_C472( C458 C472 ) C458_=_C2412( C458 C2412 ) C458_=_C2416( C458 C2416 ) \nC460_=_C462( C460 C462 ) C460_=_C463( C460 C463 ) C460_=_C464( C460 C464 ) C460_=_C466( C460 C466 ) C460_=_C469( C460 C469 ) C460_=_C470( C460 C470 ) \nC460_=_C471( C460 C471 ) C460_=_C472( C460 C472 ) C460_=_C2765( C460 C2765 ) C460_=_C2785( C460 C2785 ) C460_=_C2788( C460 C2788 ) C462_=_C463( C462 C463 ) \nC462_=_C464( C462 C464 ) C462_=_C466( C462 C466 ) C462_=_C469( C462 C469 ) C462_=_C470( C462 C470 ) C462_=_C471( C462 C471 ) C462_=_C472( C462 C472 ) \nC462_=_C515( C462 C515 ) C462_=_C850( C462 C850 ) C462_=_C1193( C462 C1193 ) C462_=_C1857( C462 C1857 ) C462_=_C2139( C462 C2139 ) C462_=_C2368( C462 C2368 ) \nC462_=_C2416( C462 C2416 ) C462_=_C2430( C462 C2430 ) C462_=_C2768( C462 C2768 ) C462_=_C2785( C462 C2785 ) C462_=_C3231( C462 C3231 ) C462_=_C3233( C462 C3233 ) \nC462_=_C3234( C462 C3234 ) C462_=_C3236( C462 C3236 ) C462_=_C3237( C462 C3237 ) C462_=_C3238( C462 C3238 ) C462_=_C3239( C462 C3239 ) C462_=_C3240( C462 C3240 ) \nC462_=_C3241( C462 C3241 ) C462_=_C3242( C462 C3242 ) C463_=_C464( C463 C464 ) C463_=_C466( C463 C466 ) C463_=_C469( C463 C469 ) C463_=_C470( C463 C470 ) \nC463_=_C471( C463 C471 ) C463_=_C472( C463 C472 ) C463_=_C2769( C463 C2769 ) C463_=_C3231( C463 C3231 ) C464_=_C466( C464 C466 ) C464_=_C469( C464 C469 ) \nC464_=_C470( C464 C470 ) C464_=_C471( C464 C471 ) C464_=_C472( C464 C472 ) C464_=_C3502( C464 C3502 ) C466_=_C469( C466 C469 ) C466_=_C470( C466 C470 ) \nC466_=_C471( C466 C471 ) C466_=_C472( C466 C472 ) C466_=_C1714( C466 C1714 ) C469_=_C470( C469 C470 ) C469_=_C471( C469 C471 ) C469_=_C472( C469 C472 ) \nC469_=_C2775( C469 C2775 ) C469_=_C3236( C469 C3236 ) C469_=_C3843( C469 C3843 ) C470_=_C471( C470 C471 ) C470_=_C472( C470 C472 ) C470_=_C2404( C470 C2404 ) \nC470_=_C2777( C470 C2777 ) C470_=_C3182( C470 C3182 ) C470_=_C3237( C470 C3237 ) C470_=_C3564( C470 C3564 ) C470_=_C3738( C470 C3738 ) C470_=_C3861( C470 C3861 ) \nC471_=_C472( C471 C472 ) C471_=_C1066( C471 C1066 ) C471_=_C3185( C471 C3185 ) C472_=_C2407( C472 C2407 ) C472_=_C2779( C472 C2779 ) C472_=_C3186( C472 C3186 ) \nC472_=_C3565( C472 C3565 ) C472_=_C3739( C472 C3739 ) C472_=_C3862( C472 C3862 ) C512_=_C515( C512 C515 ) C512_=_C590( C512 C590 ) C512_=_C1238( C512 C1238 ) \nC512_=_C1376( C512 C1376 ) C512_=_C1826( C512 C1826 ) C512_=_C1854( C512 C1854 ) C512_=_C2365( C512 C2365 ) C512_=_C2412( C512 C2412 ) C512_=_C2688( C512 C2688 ) \nC512_=_C2765( C512 C2765 ) C512_=_C2766( C512 C2766 ) C512_=_C2768( C512 C2768 ) C512_=_C2769( C512 C2769 ) C512_=_C2770( C512 C2770 ) C512_=_C2771( C512 C2771 ) \nC512_=_C2775( C512 C2775 ) C512_=_C2776( C512 C2776 ) C512_=_C2777( C512 C2777 ) C512_=_C2778( C512 C2778 ) C512_=_C2779( C512 C2779 ) C512_=_C2780( C512 C2780 ) \nC512_=_C2781( C512 C2781 ) C515_=_C850( C515 C850 ) C515_=_C1193( C515 C1193 ) C515_=_C1857( C515 C1857 ) C515_=_C2139( C515 C2139 ) C515_=_C2368( C515 C2368 ) \nC515_=_C2416( C515 C2416 ) C515_=_C2430( C515 C2430 ) C515_=_C2768( C515 C2768 ) C515_=_C2785( C515 C2785 ) C515_=_C3231( C515 C3231 ) C515_=_C3233( C515 C3233 ) \nC515_=_C3234( C515 C3234 ) C515_=_C3236( C515 C3236 ) C515_=_C3237( C515 C3237 ) C515_=_C3238( C515 C3238 ) C515_=_C3239( C515 C3239 ) C515_=_C3240( C515 C3240 ) \nC515_=_C3241( C515 C3241 ) C515_=_C3242( C515 C3242 ) C562_=_C663( C562 C663 ) C562_=_C1461( C562 C1461 ) C562_=_C1686( C562 C1686 ) C562_=_C1703( C562 C1703 ) \nC562_=_C1704( C562 C1704 ) C562_=_C1705( C562 C1705 ) C562_=_C1706( C562 C1706 ) C562_=_C1707( C562 C1707 ) C562_=_C1709( C562 C1709 ) C562_=_C1712( C562 C1712 ) \nC562_=_C1714( C562 C1714 ) C562_=_C1715( C562 C1715 ) C562_=_C1716( C562 C1716 ) C562_=_C1717( C562 C1717 ) C562_=_C1719( C562 C1719 ) C562_=_C1720( C562 C1720 ) \nC590_=_C1238( C590 C1238 ) C590_=_C1376( C590 C1376 ) C590_=_C1826( C590 C1826 ) C590_=_C1854( C590 C1854 ) C590_=_C2365( C590 C2365 ) C590_=_C2412( C590 C2412 ) \nC590_=_C2688( C590 C2688 ) C590_=_C2765( C590 C2765 ) C590_=_C2766( C590 C2766 ) C590_=_C2768( C590 C2768 ) C590_=_C2769( C590 C2769 ) C590_=_C2770( C590 C2770 ) \nC590_=_C2771( C590 C2771 ) C590_=_C2775( C590 C2775 ) C590_=_C2776( C590 C2776 ) C590_=_C2777( C590 C2777 ) C590_=_C2778( C590 C2778 ) C590_=_C2779( C590 C2779 ) \nC590_=_C2780( C590 C2780 ) C590_=_C2781( C590 C2781 ) C663_=_C1461( C663 C1461 ) C663_=_C1686( C663 C1686 ) C663_=_C1703( C663 C1703 ) C663_=_C1704( C663 C1704 ) \nC663_=_C1705( C663 C1705 ) C663_=_C1706( C663 C1706 ) C663_=_C1707( C663 C1707 ) C663_=_C1709( C663 C1709 ) C663_=_C1712( C663 C1712 ) C663_=_C1714( C663 C1714 ) \nC663_=_C1715( C663 C1715 ) C663_=_C1716( C663 C1716 ) C663_=_C1717( C663 C1717 ) C663_=_C1719( C663 C1719 ) C663_=_C1720( C663 C1720 ) C689_=_C706( C689 C706 ) \nC689_=_C966( C689 C966 ) C689_=_C967(</w:t>
      </w:r>
    </w:p>
    <w:p>
      <w:pPr>
        <w:pStyle w:val="PreformattedText"/>
        <w:bidi w:val="0"/>
        <w:spacing w:before="0" w:after="0"/>
        <w:jc w:val="left"/>
        <w:rPr/>
      </w:pPr>
      <w:r>
        <w:rPr/>
        <w:t xml:space="preserve"> </w:t>
      </w:r>
      <w:r>
        <w:rPr/>
        <w:t>C689 C967 ) C689_=_C968( C689 C968 ) C689_=_C970( C689 C970 ) C689_=_C971( C689 C971 ) C689_=_C973( C689 C973 ) \nC689_=_C974( C689 C974 ) C689_=_C977( C689 C977 ) C689_=_C978( C689 C978 ) C689_=_C980( C689 C980 ) C689_=_C981( C689 C981 ) C689_=_C982( C689 C982 ) \nC689_=_C983( C689 C983 ) C689_=_C985( C689 C985 ) C689_=_C986( C689 C986 ) C689_=_C987( C689 C987 ) C689_=_C988( C689 C988 ) C689_=_C989( C689 C989 ) \nC706_=_C955( C706 C955 ) C706_=_C1180( C706 C1180 ) C706_=_C1194( C706 C1194 ) C706_=_C1346( C706 C1346 ) C706_=_C1472( C706 C1472 ) C706_=_C2141( C706 C2141 ) \nC706_=_C2588( C706 C2588 ) C706_=_C2857( C706 C2857 ) C706_=_C3065( C706 C3065 ) C706_=_C3102( C706 C3102 ) C706_=_C3261( C706 C3261 ) C706_=_C3262( C706 C3262 ) \nC706_=_C3264( C706 C3264 ) C706_=_C3265( C706 C3265 ) C706_=_C3266( C706 C3266 ) C706_=_C3267( C706 C3267 ) C706_=_C3269( C706 C3269 ) C706_=_C3270( C706 C3270 ) \nC758_=_C759( C758 C759 ) C758_=_C958( C758 C958 ) C758_=_C1246( C758 C1246 ) C758_=_C1349( C758 C1349 ) C758_=_C1474( C758 C1474 ) C758_=_C1831( C758 C1831 ) \nC758_=_C2129( C758 C2129 ) C758_=_C2295( C758 C2295 ) C758_=_C2492( C758 C2492 ) C758_=_C2591( C758 C2591 ) C758_=_C2720( C758 C2720 ) C758_=_C2788( C758 C2788 ) \nC758_=_C2860( C758 C2860 ) C758_=_C2957( C758 C2957 ) C758_=_C3067( C758 C3067 ) C758_=_C3264( C758 C3264 ) C758_=_C3392( C758 C3392 ) C758_=_C3559( C758 C3559 ) \nC758_=_C3560( C758 C3560 ) C758_=_C3562( C758 C3562 ) C758_=_C3563( C758 C3563 ) C758_=_C3564( C758 C3564 ) C758_=_C3565( C758 C3565 ) C759_=_C983( C759 C983 ) \nC759_=_C1063( C759 C1063 ) C759_=_C1113( C759 C1113 ) C759_=_C1251( C759 C1251 ) C759_=_C1384( C759 C1384 ) C759_=_C1715( C759 C1715 ) C759_=_C1835( C759 C1835 ) \nC759_=_C2144( C759 C2144 ) C759_=_C2222( C759 C2222 ) C759_=_C2531( C759 C2531 ) C759_=_C2833( C759 C2833 ) C759_=_C3233( C759 C3233 ) C759_=_C3266( C759 C3266 ) \nC759_=_C3487( C759 C3487 ) C759_=_C3734( C759 C3734 ) C759_=_C3735( C759 C3735 ) C759_=_C3737( C759 C3737 ) C759_=_C3738( C759 C3738 ) C759_=_C3739( C759 C3739 ) \nC759_=_C3740( C759 C3740 ) C759_=_C3741( C759 C3741 ) C759_=_C3742( C759 C3742 ) C833_=_C837( C833 C837 ) C833_=_C957( C833 C957 ) C833_=_C1083( C833 C1083 ) \nC833_=_C1182( C833 C1182 ) C833_=_C1792( C833 C1792 ) C833_=_C1859( C833 C1859 ) C833_=_C1897( C833 C1897 ) C833_=_C2142( C833 C2142 ) C833_=_C2262( C833 C2262 ) \nC833_=_C2432( C833 C2432 ) C833_=_C2491( C833 C2491 ) C833_=_C2971( C833 C2971 ) C833_=_C3026( C833 C3026 ) C833_=_C3485( C833 C3485 ) C833_=_C3486( C833 C3486 ) \nC833_=_C3487( C833 C3487 ) C833_=_C3489( C833 C3489 ) C833_=_C3490( C833 C3490 ) C837_=_C1037( C837 C1037 ) C837_=_C1226( C837 C1226 ) C837_=_C1253( C837 C1253 ) \nC837_=_C1678( C837 C1678 ) C837_=_C1838( C837 C1838 ) C837_=_C2242( C837 C2242 ) C837_=_C2726( C837 C2726 ) C837_=_C2945( C837 C2945 ) C837_=_C3000( C837 C3000 ) \nC837_=_C3059( C837 C3059 ) C837_=_C3154( C837 C3154 ) C837_=_C3278( C837 C3278 ) C837_=_C3380( C837 C3380 ) C837_=_C3502( C837 C3502 ) C837_=_C3640( C837 C3640 ) \nC837_=_C3772( C837 C3772 ) C837_=_C3809( C837 C3809 ) C837_=_C3861( C837 C3861 ) C837_=_C3862( C837 C3862 ) C837_=_C3863( C837 C3863 ) C837_=_C3864( C837 C3864 ) \nC837_=_C3865( C837 C3865 ) C850_=_C1193( C850 C1193 ) C850_=_C1857( C850 C1857 ) C850_=_C2139( C850 C2139 ) C850_=_C2368( C850 C2368 ) C850_=_C2416( C850 C2416 ) \nC850_=_C2430( C850 C2430 ) C850_=_C2768( C850 C2768 ) C850_=_C2785( C850 C2785 ) C850_=_C3231( C850 C3231 ) C850_=_C3233( C850 C3233 ) C850_=_C3234( C850 C3234 ) \nC850_=_C3236( C850 C3236 ) C850_=_C3237( C850 C3237 ) C850_=_C3238( C850 C3238 ) C850_=_C3239( C850 C3239 ) C850_=_C3240( C850 C3240 ) C850_=_C3241( C850 C3241 ) \nC850_=_C3242( C850 C3242 ) C955_=_C957( C955 C957 ) C955_=_C958( C955 C958 ) C955_=_C1180( C955 C1180 ) C955_=_C1194( C955 C1194 ) C955_=_C1346( C955 C1346 ) \nC955_=_C1472( C955 C1472 ) C955_=_C2141( C955 C2141 ) C955_=_C2588( C955 C2588 ) C955_=_C2857( C955 C2857 ) C955_=_C3065( C955 C3065 ) C955_=_C3102( C955 C3102 ) \nC955_=_C3261( C955 C3261 ) C955_=_C3262( C955 C3262 ) C955_=_C3264( C955 C3264 ) C955_=_C3265( C955 C3265 ) C955_=_C3266( C955 C3266 ) C955_=_C3267( C955 C3267 ) \nC955_=_C3269( C955 C3269 ) C955_=_C3270( C955 C3270 ) C957_=_C958( C957 C958 ) C957_=_C1083( C957 C1083 ) C957_=_C1182( C957 C1182 ) C957_=_C1792( C957 C1792 ) \nC957_=_C1859( C957 C1859 ) C957_=_C1897( C957 C1897 ) C957_=_C2142( C957 C2142 ) C957_=_C2262( C957 C2262 ) C957_=_C2432( C957 C2432 ) C957_=_C2491( C957 C2491 ) \nC957_=_C2971( C957 C2971 ) C957_=_C3026( C957 C3026 ) C957_=_C3485( C957 C3485 ) C957_=_C3486( C957 C3486 ) C957_=_C3487( C957 C3487 ) C957_=_C3489( C957 C3489 ) \nC957_=_C3490( C957 C3490 ) C958_=_C1246( C958 C1246 ) C958_=_C1349( C958 C1349 ) C958_=_C1474( C958 C1474 ) C958_=_C1831( C958 C1831 ) C958_=_C2129( C958 C2129 ) \nC958_=_C2295( C958 C2295 ) C958_=_C2492( C958 C2492 ) C958_=_C2591( C958 C2591 ) C958_=_C2720( C958 C2720 ) C958_=_C2788( C958 C2788 ) C958_=_C2860( C958 C2860 ) \nC958_=_C2957( C958 C2957 ) C958_=_C3067( C958 C3067 ) C958_=_C3264( C958 C3264 ) C958_=_C3392( C958 C3392 ) C958_=_C3559( C958 C3559 ) C958_=_C3560( C958 C3560 ) \nC958_=_C3562( C958 C3562 ) C958_=_C3563( C958 C3563 ) C958_=_C3564( C958 C3564 ) C958_=_C3565( C958 C3565 ) C966_=_C967( C966 C967 ) C966_=_C968( C966 C968 ) \nC966_=_C970( C966 C970 ) C966_=_C971( C966 C971 ) C966_=_C973( C966 C973 ) C966_=_C974( C966 C974 ) C966_=_C977( C966 C977 ) C966_=_C978( C966 C978 ) \nC966_=_C980( C966 C980 ) C966_=_C981( C966 C981 ) C966_=_C982( C966 C982 ) C966_=_C983( C966 C983 ) C966_=_C985( C966 C985 ) C966_=_C986( C966 C986 ) \nC966_=_C987( C966 C987 ) C966_=_C988( C966 C988 ) C966_=_C989( C966 C989 ) C966_=_C1180( C966 C1180 ) C966_=_C1182( C966 C1182 ) C967_=_C968( C967 C968 ) \nC967_=_C970( C967 C970 ) C967_=_C971( C967 C971 ) C967_=_C973( C967 C973 ) C967_=_C974( C967 C974 ) C967_=_C977( C967 C977 ) C967_=_C978( C967 C978 ) \nC967_=_C980( C967 C980 ) C967_=_C981( C967 C981 ) C967_=_C982( C967 C982 ) C967_=_C983( C967 C983 ) C967_=_C985( C967 C985 ) C967_=_C986( C967 C986 ) \nC967_=_C987( C967 C987 ) C967_=_C988( C967 C988 ) C967_=_C989( C967 C989 ) C967_=_C1193( C967 C1193 ) C967_=_C1194( C967 C1194 ) C968_=_C970( C968 C970 ) \nC968_=_C971( C968 C971 ) C968_=_C973( C968 C973 ) C968_=_C974( C968 C974 ) C968_=_C977( C968 C977 ) C968_=_C978( C968 C978 ) C968_=_C980( C968 C980 ) \nC968_=_C981( C968 C981 ) C968_=_C982( C968 C982 ) C968_=_C983( C968 C983 ) C968_=_C985( C968 C985 ) C968_=_C986( C968 C986 ) C968_=_C987( C968 C987 ) \nC968_=_C988( C968 C988 ) C968_=_C989( C968 C989 ) C970_=_C971( C970 C971 ) C970_=_C973( C970 C973 ) C970_=_C974( C970 C974 ) C970_=_C977( C970 C977 ) \nC970_=_C978( C970 C978 ) C970_=_C980( C970 C980 ) C970_=_C981( C970 C981 ) C970_=_C982( C970 C982 ) C970_=_C983( C970 C983 ) C970_=_C985( C970 C985 ) \nC970_=_C986( C970 C986 ) C970_=_C987( C970 C987 ) C970_=_C988( C970 C988 ) C970_=_C989( C970 C989 ) C970_=_C1050( C970 C1050 ) C970_=_C1704( C970 C1704 ) \nC970_=_C2138( C970 C2138 ) C970_=_C2139( C970 C2139 ) C970_=_C2141( C970 C2141 ) C970_=_C2142( C970 C2142 ) C970_=_C2144( C970 C2144 ) C970_=_C2147( C970 C2147 ) \nC971_=_C973( C971 C973 ) C971_=_C974( C971 C974 ) C971_=_C977( C971 C977 ) C971_=_C978( C971 C978 ) C971_=_C980( C971 C980 ) C971_=_C981( C971 C981 ) \nC971_=_C982( C971 C982 ) C971_=_C983( C971 C983 ) C971_=_C985( C971 C985 ) C971_=_C986( C971 C986 ) C971_=_C987( C971 C987 ) C971_=_C988( C971 C988 ) \nC971_=_C989( C971 C989 ) C973_=_C974( C973 C974 ) C973_=_C977( C973 C977 ) C973_=_C978( C973 C978 ) C973_=_C980( C973 C980 ) C973_=_C981( C973 C981 ) \nC973_=_C982( C973 C982 ) C973_=_C983( C973 C983 ) C973_=_C985( C973 C985 ) C973_=_C986( C973 C986 ) C973_=_C987( C973 C987 ) C973_=_C988( C973 C988 ) \nC973_=_C989( C973 C989 ) C973_=_C3102( C973 C3102 ) C974_=_C977( C974 C977 ) C974_=_C978( C974 C978 ) C974_=_C980( C974 C980 ) C974_=_C981( C974 C981 ) \nC974_=_C982( C974 C982 ) C974_=_C983( C974 C983 ) C974_=_C985( C974 C985 ) C974_=_C986( C974 C986 ) C974_=_C987( C974 C987 ) C974_=_C988( C974 C988 ) \nC974_=_C989( C974 C989 ) C974_=_C2396( C974 C2396 ) C974_=_C3219( C974 C3219 ) C977_=_C978( C977 C978 ) C977_=_C980( C977 C980 ) C977_=_C981( C977 C981 ) \nC977_=_C982( C977 C982 ) C977_=_C983( C977 C983 ) C977_=_C985( C977 C985 ) C977_=_C986( C977 C986 ) C977_=_C987( C977 C987 ) C977_=_C988( C977 C988 ) \nC977_=_C989( C977 C989 ) C978_=_C980( C978 C980 ) C978_=_C981( C978 C981 ) C978_=_C982( C978 C982 ) C978_=_C983( C978 C983 ) C978_=_C985( C978 C985 ) \nC978_=_C986( C978 C986 ) C978_=_C987( C978 C987 ) C978_=_C988( C978 C988 ) C978_=_C989( C978 C989 ) C978_=_C3262( C978 C3262 ) C980_=_C981( C980 C981 ) \nC980_=_C982( C980 C982 ) C980_=_C983( C980 C983 ) C980_=_C985( C980 C985 ) C980_=_C986( C980 C986 ) C980_=_C987( C980 C987 ) C980_=_C988( C980 C988 ) \nC980_=_C989( C980 C989 ) C981_=_C982( C981 C982 ) C981_=_C983( C981 C983 ) C981_=_C985( C981 C985 ) C981_=_C986( C981 C986 ) C981_=_C987( C981 C987 ) \nC981_=_C988( C981 C988 ) C981_=_C989( C981 C989 ) C981_=_C2832( C981 C2832 ) C981_=_C3640( C981 C3640 ) C982_=_C983( C982 C983 ) C982_=_C985( C982 C985 ) \nC982_=_C986( C982 C986 ) C982_=_C987( C982 C987 ) C982_=_C988( C982 C988 ) C982_=_C989( C982 C989 ) C982_=_C3265( C982 C3265 ) C983_=_C985( C983 C985 ) \nC983_=_C986( C983 C986 ) C983_=_C987( C983 C987 ) C983_=_C988( C983 C988 ) C983_=_C989( C983 C989 ) C983_=_C1063( C983 C1063 ) C983_=_C1113( C983 C1113 ) \nC983_=_C1251( C983 C1251 ) C983_=_C1384( C983 C1384 ) C983_=_C1715( C983 C1715 ) C983_=_C1835( C983 C1835 ) C983_=_C2144( C983 C2144 ) C983_=_C2222( C983 C2222 ) \nC983_=_C2531( C983 C2531 ) C983_=_C2833( C983 C2833 ) C983_=_C3233( C983 C3233 ) C983_=_C3266( C983 C3266 ) C983_=_C3487( C983 C3487 ) C983_=_C3734( C983 C3734 ) \nC983_=_C3735( C983 C3735 ) C983_=_C3737( C983 C3737 ) C983_=_C3738( C983 C3738 ) C983_=_C3739( C983 C3739 ) C983_=_C3740(</w:t>
      </w:r>
    </w:p>
    <w:p>
      <w:pPr>
        <w:pStyle w:val="PreformattedText"/>
        <w:bidi w:val="0"/>
        <w:spacing w:before="0" w:after="0"/>
        <w:jc w:val="left"/>
        <w:rPr/>
      </w:pPr>
      <w:r>
        <w:rPr/>
        <w:t xml:space="preserve"> </w:t>
      </w:r>
      <w:r>
        <w:rPr/>
        <w:t>C983 C3740 ) C983_=_C3741( C983 C3741 ) \nC983_=_C3742( C983 C3742 ) C985_=_C986( C985 C986 ) C985_=_C987( C985 C987 ) C985_=_C988( C985 C988 ) C985_=_C989( C985 C989 ) C985_=_C3737( C985 C3737 ) \nC986_=_C987( C986 C987 ) C986_=_C988( C986 C988 ) C986_=_C989( C986 C989 ) C986_=_C3269( C986 C3269 ) C987_=_C988( C987 C988 ) C987_=_C989( C987 C989 ) \nC987_=_C1065( C987 C1065 ) C987_=_C3184( C987 C3184 ) C988_=_C989( C988 C989 ) C988_=_C3270( C988 C3270 ) C1027_=_C1037( C1027 C1037 ) C1027_=_C1596( C1027 C1596 ) \nC1027_=_C1910( C1027 C1910 ) C1027_=_C2138( C1027 C2138 ) C1027_=_C2200( C1027 C2200 ) C1027_=_C2269( C1027 C2269 ) C1027_=_C2381( C1027 C2381 ) C1027_=_C2487( C1027 C2487 ) \nC1027_=_C2825( C1027 C2825 ) C1027_=_C2826( C1027 C2826 ) C1027_=_C2827( C1027 C2827 ) C1027_=_C2830( C1027 C2830 ) C1027_=_C2832( C1027 C2832 ) C1027_=_C2833( C1027 C2833 ) \nC1027_=_C2834( C1027 C2834 ) C1027_=_C2835( C1027 C2835 ) C1027_=_C2837( C1027 C2837 ) C1027_=_C2838( C1027 C2838 ) C1027_=_C2839( C1027 C2839 ) C1027_=_C2840( C1027 C2840 ) \nC1027_=_C2841( C1027 C2841 ) C1037_=_C1226( C1037 C1226 ) C1037_=_C1253( C1037 C1253 ) C1037_=_C1678( C1037 C1678 ) C1037_=_C1838( C1037 C1838 ) C1037_=_C2242( C1037 C2242 ) \nC1037_=_C2726( C1037 C2726 ) C1037_=_C2945( C1037 C2945 ) C1037_=_C3000( C1037 C3000 ) C1037_=_C3059( C1037 C3059 ) C1037_=_C3154( C1037 C3154 ) C1037_=_C3278( C1037 C3278 ) \nC1037_=_C3380( C1037 C3380 ) C1037_=_C3502( C1037 C3502 ) C1037_=_C3640( C1037 C3640 ) C1037_=_C3772( C1037 C3772 ) C1037_=_C3809( C1037 C3809 ) C1037_=_C3861( C1037 C3861 ) \nC1037_=_C3862( C1037 C3862 ) C1037_=_C3863( C1037 C3863 ) C1037_=_C3864( C1037 C3864 ) C1037_=_C3865( C1037 C3865 ) C1047_=_C1048( C1047 C1048 ) C1047_=_C1049( C1047 C1049 ) \nC1047_=_C1050( C1047 C1050 ) C1047_=_C1051( C1047 C1051 ) C1047_=_C1053( C1047 C1053 ) C1047_=_C1054( C1047 C1054 ) C1047_=_C1055( C1047 C1055 ) C1047_=_C1058( C1047 C1058 ) \nC1047_=_C1059( C1047 C1059 ) C1047_=_C1061( C1047 C1061 ) C1047_=_C1062( C1047 C1062 ) C1047_=_C1063( C1047 C1063 ) C1047_=_C1065( C1047 C1065 ) C1047_=_C1066( C1047 C1066 ) \nC1047_=_C1067( C1047 C1067 ) C1047_=_C1068( C1047 C1068 ) C1047_=_C1069( C1047 C1069 ) C1047_=_C1070( C1047 C1070 ) C1048_=_C1049( C1048 C1049 ) C1048_=_C1050( C1048 C1050 ) \nC1048_=_C1051( C1048 C1051 ) C1048_=_C1053( C1048 C1053 ) C1048_=_C1054( C1048 C1054 ) C1048_=_C1055( C1048 C1055 ) C1048_=_C1058( C1048 C1058 ) C1048_=_C1059( C1048 C1059 ) \nC1048_=_C1061( C1048 C1061 ) C1048_=_C1062( C1048 C1062 ) C1048_=_C1063( C1048 C1063 ) C1048_=_C1065( C1048 C1065 ) C1048_=_C1066( C1048 C1066 ) C1048_=_C1067( C1048 C1067 ) \nC1048_=_C1068( C1048 C1068 ) C1048_=_C1069( C1048 C1069 ) C1048_=_C1070( C1048 C1070 ) C1049_=_C1050( C1049 C1050 ) C1049_=_C1051( C1049 C1051 ) C1049_=_C1053( C1049 C1053 ) \nC1049_=_C1054( C1049 C1054 ) C1049_=_C1055( C1049 C1055 ) C1049_=_C1058( C1049 C1058 ) C1049_=_C1059( C1049 C1059 ) C1049_=_C1061( C1049 C1061 ) C1049_=_C1062( C1049 C1062 ) \nC1049_=_C1063( C1049 C1063 ) C1049_=_C1065( C1049 C1065 ) C1049_=_C1066( C1049 C1066 ) C1049_=_C1067( C1049 C1067 ) C1049_=_C1068( C1049 C1068 ) C1049_=_C1069( C1049 C1069 ) \nC1049_=_C1070( C1049 C1070 ) C1050_=_C1051( C1050 C1051 ) C1050_=_C1053( C1050 C1053 ) C1050_=_C1054( C1050 C1054 ) C1050_=_C1055( C1050 C1055 ) C1050_=_C1058( C1050 C1058 ) \nC1050_=_C1059( C1050 C1059 ) C1050_=_C1061( C1050 C1061 ) C1050_=_C1062( C1050 C1062 ) C1050_=_C1063( C1050 C1063 ) C1050_=_C1065( C1050 C1065 ) C1050_=_C1066( C1050 C1066 ) \nC1050_=_C1067( C1050 C1067 ) C1050_=_C1068( C1050 C1068 ) C1050_=_C1069( C1050 C1069 ) C1050_=_C1070( C1050 C1070 ) C1050_=_C1704( C1050 C1704 ) C1050_=_C2138( C1050 C2138 ) \nC1050_=_C2139( C1050 C2139 ) C1050_=_C2141( C1050 C2141 ) C1050_=_C2142( C1050 C2142 ) C1050_=_C2144( C1050 C2144 ) C1050_=_C2147( C1050 C2147 ) C1051_=_C1053( C1051 C1053 ) \nC1051_=_C1054( C1051 C1054 ) C1051_=_C1055( C1051 C1055 ) C1051_=_C1058( C1051 C1058 ) C1051_=_C1059( C1051 C1059 ) C1051_=_C1061( C1051 C1061 ) C1051_=_C1062( C1051 C1062 ) \nC1051_=_C1063( C1051 C1063 ) C1051_=_C1065( C1051 C1065 ) C1051_=_C1066( C1051 C1066 ) C1051_=_C1067( C1051 C1067 ) C1051_=_C1068( C1051 C1068 ) C1051_=_C1069( C1051 C1069 ) \nC1051_=_C1070( C1051 C1070 ) C1051_=_C2269( C1051 C2269 ) C1051_=_C2275( C1051 C2275 ) C1053_=_C1054( C1053 C1054 ) C1053_=_C1055( C1053 C1055 ) C1053_=_C1058( C1053 C1058 ) \nC1053_=_C1059( C1053 C1059 ) C1053_=_C1061( C1053 C1061 ) C1053_=_C1062( C1053 C1062 ) C1053_=_C1063( C1053 C1063 ) C1053_=_C1065( C1053 C1065 ) C1053_=_C1066( C1053 C1066 ) \nC1053_=_C1067( C1053 C1067 ) C1053_=_C1068( C1053 C1068 ) C1053_=_C1069( C1053 C1069 ) C1053_=_C1070( C1053 C1070 ) C1053_=_C3000( C1053 C3000 ) C1054_=_C1055( C1054 C1055 ) \nC1054_=_C1058( C1054 C1058 ) C1054_=_C1059( C1054 C1059 ) C1054_=_C1061( C1054 C1061 ) C1054_=_C1062( C1054 C1062 ) C1054_=_C1063( C1054 C1063 ) C1054_=_C1065( C1054 C1065 ) \nC1054_=_C1066( C1054 C1066 ) C1054_=_C1067( C1054 C1067 ) C1054_=_C1068( C1054 C1068 ) C1054_=_C1069( C1054 C1069 ) C1054_=_C1070( C1054 C1070 ) C1054_=_C3007( C1054 C3007 ) \nC1055_=_C1058( C1055 C1058 ) C1055_=_C1059( C1055 C1059 ) C1055_=_C1061( C1055 C1061 ) C1055_=_C1062( C1055 C1062 ) C1055_=_C1063( C1055 C1063 ) C1055_=_C1065( C1055 C1065 ) \nC1055_=_C1066( C1055 C1066 ) C1055_=_C1067( C1055 C1067 ) C1055_=_C1068( C1055 C1068 ) C1055_=_C1069( C1055 C1069 ) C1055_=_C1070( C1055 C1070 ) C1055_=_C1240( C1055 C1240 ) \nC1055_=_C1745( C1055 C1745 ) C1055_=_C1828( C1055 C1828 ) C1055_=_C2275( C1055 C2275 ) C1055_=_C2505( C1055 C2505 ) C1055_=_C3007( C1055 C3007 ) C1055_=_C3114( C1055 C3114 ) \nC1055_=_C3174( C1055 C3174 ) C1055_=_C3175( C1055 C3175 ) C1055_=_C3176( C1055 C3176 ) C1055_=_C3178( C1055 C3178 ) C1055_=_C3181( C1055 C3181 ) C1055_=_C3182( C1055 C3182 ) \nC1055_=_C3183( C1055 C3183 ) C1055_=_C3184( C1055 C3184 ) C1055_=_C3185( C1055 C3185 ) C1055_=_C3186( C1055 C3186 ) C1055_=_C3187( C1055 C3187 ) C1055_=_C3188( C1055 C3188 ) \nC1055_=_C3189( C1055 C3189 ) C1055_=_C3190( C1055 C3190 ) C1058_=_C1059( C1058 C1059 ) C1058_=_C1061( C1058 C1061 ) C1058_=_C1062( C1058 C1062 ) C1058_=_C1063( C1058 C1063 ) \nC1058_=_C1065( C1058 C1065 ) C1058_=_C1066( C1058 C1066 ) C1058_=_C1067( C1058 C1067 ) C1058_=_C1068( C1058 C1068 ) C1058_=_C1069( C1058 C1069 ) C1058_=_C1070( C1058 C1070 ) \nC1059_=_C1061( C1059 C1061 ) C1059_=_C1062( C1059 C1062 ) C1059_=_C1063( C1059 C1063 ) C1059_=_C1065( C1059 C1065 ) C1059_=_C1066( C1059 C1066 ) C1059_=_C1067( C1059 C1067 ) \nC1059_=_C1068( C1059 C1068 ) C1059_=_C1069( C1059 C1069 ) C1059_=_C1070( C1059 C1070 ) C1059_=_C3174( C1059 C3174 ) C1061_=_C1062( C1061 C1062 ) C1061_=_C1063( C1061 C1063 ) \nC1061_=_C1065( C1061 C1065 ) C1061_=_C1066( C1061 C1066 ) C1061_=_C1067( C1061 C1067 ) C1061_=_C1068( C1061 C1068 ) C1061_=_C1069( C1061 C1069 ) C1061_=_C1070( C1061 C1070 ) \nC1062_=_C1063( C1062 C1063 ) C1062_=_C1065( C1062 C1065 ) C1062_=_C1066( C1062 C1066 ) C1062_=_C1067( C1062 C1067 ) C1062_=_C1068( C1062 C1068 ) C1062_=_C1069( C1062 C1069 ) \nC1062_=_C1070( C1062 C1070 ) C1062_=_C3176( C1062 C3176 ) C1063_=_C1065( C1063 C1065 ) C1063_=_C1066( C1063 C1066 ) C1063_=_C1067( C1063 C1067 ) C1063_=_C1068( C1063 C1068 ) \nC1063_=_C1069( C1063 C1069 ) C1063_=_C1070( C1063 C1070 ) C1063_=_C1113( C1063 C1113 ) C1063_=_C1251( C1063 C1251 ) C1063_=_C1384( C1063 C1384 ) C1063_=_C1715( C1063 C1715 ) \nC1063_=_C1835( C1063 C1835 ) C1063_=_C2144( C1063 C2144 ) C1063_=_C2222( C1063 C2222 ) C1063_=_C2531( C1063 C2531 ) C1063_=_C2833( C1063 C2833 ) C1063_=_C3233( C1063 C3233 ) \nC1063_=_C3266( C1063 C3266 ) C1063_=_C3487( C1063 C3487 ) C1063_=_C3734( C1063 C3734 ) C1063_=_C3735( C1063 C3735 ) C1063_=_C3737( C1063 C3737 ) C1063_=_C3738( C1063 C3738 ) \nC1063_=_C3739( C1063 C3739 ) C1063_=_C3740( C1063 C3740 ) C1063_=_C3741( C1063 C3741 ) C1063_=_C3742( C1063 C3742 ) C1065_=_C1066( C1065 C1066 ) C1065_=_C1067( C1065 C1067 ) \nC1065_=_C1068( C1065 C1068 ) C1065_=_C1069( C1065 C1069 ) C1065_=_C1070( C1065 C1070 ) C1065_=_C3184( C1065 C3184 ) C1066_=_C1067( C1066 C1067 ) C1066_=_C1068( C1066 C1068 ) \nC1066_=_C1069( C1066 C1069 ) C1066_=_C1070( C1066 C1070 ) C1066_=_C3185( C1066 C3185 ) C1067_=_C1068( C1067 C1068 ) C1067_=_C1069( C1067 C1069 ) C1067_=_C1070( C1067 C1070 ) \nC1067_=_C2408( C1067 C2408 ) C1068_=_C1069( C1068 C1069 ) C1068_=_C1070( C1068 C1070 ) C1068_=_C3187( C1068 C3187 ) C1068_=_C3241( C1068 C3241 ) C1069_=_C1070( C1069 C1070 ) \nC1069_=_C2780( C1069 C2780 ) C1083_=_C1089( C1083 C1089 ) C1083_=_C1182( C1083 C1182 ) C1083_=_C1792( C1083 C1792 ) C1083_=_C1859( C1083 C1859 ) C1083_=_C1897( C1083 C1897 ) \nC1083_=_C2142( C1083 C2142 ) C1083_=_C2262( C1083 C2262 ) C1083_=_C2432( C1083 C2432 ) C1083_=_C2491( C1083 C2491 ) C1083_=_C2971( C1083 C2971 ) C1083_=_C3026( C1083 C3026 ) \nC1083_=_C3485( C1083 C3485 ) C1083_=_C3486( C1083 C3486 ) C1083_=_C3487( C1083 C3487 ) C1083_=_C3489( C1083 C3489 ) C1083_=_C3490( C1083 C3490 ) C1089_=_C1796( C1089 C1796 ) \nC1089_=_C1862( C1089 C1862 ) C1089_=_C2147( C1089 C2147 ) C1089_=_C2436( C1089 C2436 ) C1089_=_C2496( C1089 C2496 ) C1089_=_C2725( C1089 C2725 ) C1089_=_C3030( C1089 C3030 ) \nC1089_=_C3089( C1089 C3089 ) C1089_=_C3219( C1089 C3219 ) C1089_=_C3578( C1089 C3578 ) C1089_=_C3687( C1089 C3687 ) C1089_=_C3704( C1089 C3704 ) C1089_=_C3734( C1089 C3734 ) \nC1089_=_C3744( C1089 C3744 ) C1089_=_C3835( C1089 C3835 ) C1089_=_C3842( C1089 C3842 ) C1089_=_C3843( C1089 C3843 ) C1089_=_C3844( C1089 C3844 ) C1089_=_C3845( C1089 C3845 ) \nC1089_=_C3846( C1089 C3846 ) C1113_=_C1251( C1113 C1251 ) C1113_=_C1384( C1113 C1384 ) C1113_=_C1715( C1113 C1715 ) C1113_=_C1835( C1113 C1835 ) C1113_=_C2144( C1113 C2144 ) \nC1113_=_C2222( C1113 C2222 ) C1113_=_C2531( C1113 C2531 ) C1113_=_C2833( C1113 C2833 ) C1113_=_C3233( C1113 C3233 ) C1113_=_C3266( C1113 C3266 ) C1113_=_C3487( C1113 C3487 ) \nC1113_=_C3734( C1113 C3734 ) C1113_=_C3735( C1113 C3735</w:t>
      </w:r>
    </w:p>
    <w:p>
      <w:pPr>
        <w:pStyle w:val="PreformattedText"/>
        <w:bidi w:val="0"/>
        <w:spacing w:before="0" w:after="0"/>
        <w:jc w:val="left"/>
        <w:rPr/>
      </w:pPr>
      <w:r>
        <w:rPr/>
        <w:t xml:space="preserve"> </w:t>
      </w:r>
      <w:r>
        <w:rPr/>
        <w:t>) C1113_=_C3737( C1113 C3737 ) C1113_=_C3738( C1113 C3738 ) C1113_=_C3739( C1113 C3739 ) C1113_=_C3740( C1113 C3740 ) \nC1113_=_C3741( C1113 C3741 ) C1113_=_C3742( C1113 C3742 ) C1180_=_C1182( C1180 C1182 ) C1180_=_C1194( C1180 C1194 ) C1180_=_C1346( C1180 C1346 ) C1180_=_C1472( C1180 C1472 ) \nC1180_=_C2141( C1180 C2141 ) C1180_=_C2588( C1180 C2588 ) C1180_=_C2857( C1180 C2857 ) C1180_=_C3065( C1180 C3065 ) C1180_=_C3102( C1180 C3102 ) C1180_=_C3261( C1180 C3261 ) \nC1180_=_C3262( C1180 C3262 ) C1180_=_C3264( C1180 C3264 ) C1180_=_C3265( C1180 C3265 ) C1180_=_C3266( C1180 C3266 ) C1180_=_C3267( C1180 C3267 ) C1180_=_C3269( C1180 C3269 ) \nC1180_=_C3270( C1180 C3270 ) C1182_=_C1792( C1182 C1792 ) C1182_=_C1859( C1182 C1859 ) C1182_=_C1897( C1182 C1897 ) C1182_=_C2142( C1182 C2142 ) C1182_=_C2262( C1182 C2262 ) \nC1182_=_C2432( C1182 C2432 ) C1182_=_C2491( C1182 C2491 ) C1182_=_C2971( C1182 C2971 ) C1182_=_C3026( C1182 C3026 ) C1182_=_C3485( C1182 C3485 ) C1182_=_C3486( C1182 C3486 ) \nC1182_=_C3487( C1182 C3487 ) C1182_=_C3489( C1182 C3489 ) C1182_=_C3490( C1182 C3490 ) C1193_=_C1194( C1193 C1194 ) C1193_=_C1857( C1193 C1857 ) C1193_=_C2139( C1193 C2139 ) \nC1193_=_C2368( C1193 C2368 ) C1193_=_C2416( C1193 C2416 ) C1193_=_C2430( C1193 C2430 ) C1193_=_C2768( C1193 C2768 ) C1193_=_C2785( C1193 C2785 ) C1193_=_C3231( C1193 C3231 ) \nC1193_=_C3233( C1193 C3233 ) C1193_=_C3234( C1193 C3234 ) C1193_=_C3236( C1193 C3236 ) C1193_=_C3237( C1193 C3237 ) C1193_=_C3238( C1193 C3238 ) C1193_=_C3239( C1193 C3239 ) \nC1193_=_C3240( C1193 C3240 ) C1193_=_C3241( C1193 C3241 ) C1193_=_C3242( C1193 C3242 ) C1194_=_C1346( C1194 C1346 ) C1194_=_C1472( C1194 C1472 ) C1194_=_C2141( C1194 C2141 ) \nC1194_=_C2588( C1194 C2588 ) C1194_=_C2857( C1194 C2857 ) C1194_=_C3065( C1194 C3065 ) C1194_=_C3102( C1194 C3102 ) C1194_=_C3261( C1194 C3261 ) C1194_=_C3262( C1194 C3262 ) \nC1194_=_C3264( C1194 C3264 ) C1194_=_C3265( C1194 C3265 ) C1194_=_C3266( C1194 C3266 ) C1194_=_C3267( C1194 C3267 ) C1194_=_C3269( C1194 C3269 ) C1194_=_C3270( C1194 C3270 ) \nC1226_=_C1253( C1226 C1253 ) C1226_=_C1678( C1226 C1678 ) C1226_=_C1838( C1226 C1838 ) C1226_=_C2242( C1226 C2242 ) C1226_=_C2726( C1226 C2726 ) C1226_=_C2945( C1226 C2945 ) \nC1226_=_C3000( C1226 C3000 ) C1226_=_C3059( C1226 C3059 ) C1226_=_C3154( C1226 C3154 ) C1226_=_C3278( C1226 C3278 ) C1226_=_C3380( C1226 C3380 ) C1226_=_C3502( C1226 C3502 ) \nC1226_=_C3640( C1226 C3640 ) C1226_=_C3772( C1226 C3772 ) C1226_=_C3809( C1226 C3809 ) C1226_=_C3861( C1226 C3861 ) C1226_=_C3862( C1226 C3862 ) C1226_=_C3863( C1226 C3863 ) \nC1226_=_C3864( C1226 C3864 ) C1226_=_C3865( C1226 C3865 ) C1236_=_C1238( C1236 C1238 ) C1236_=_C1240( C1236 C1240 ) C1236_=_C1246( C1236 C1246 ) C1236_=_C1251( C1236 C1251 ) \nC1236_=_C1253( C1236 C1253 ) C1236_=_C1446( C1236 C1446 ) C1236_=_C1592( C1236 C1592 ) C1236_=_C1806( C1236 C1806 ) C1236_=_C1825( C1236 C1825 ) C1236_=_C2104( C1236 C2104 ) \nC1236_=_C2284( C1236 C2284 ) C1236_=_C2391( C1236 C2391 ) C1236_=_C2393( C1236 C2393 ) C1236_=_C2394( C1236 C2394 ) C1236_=_C2396( C1236 C2396 ) C1236_=_C2397( C1236 C2397 ) \nC1236_=_C2398( C1236 C2398 ) C1236_=_C2401( C1236 C2401 ) C1236_=_C2403( C1236 C2403 ) C1236_=_C2404( C1236 C2404 ) C1236_=_C2405( C1236 C2405 ) C1236_=_C2406( C1236 C2406 ) \nC1236_=_C2407( C1236 C2407 ) C1236_=_C2408( C1236 C2408 ) C1236_=_C2409( C1236 C2409 ) C1236_=_C2410( C1236 C2410 ) C1236_=_C2411( C1236 C2411 ) C1238_=_C1240( C1238 C1240 ) \nC1238_=_C1246( C1238 C1246 ) C1238_=_C1251( C1238 C1251 ) C1238_=_C1253( C1238 C1253 ) C1238_=_C1376( C1238 C1376 ) C1238_=_C1826( C1238 C1826 ) C1238_=_C1854( C1238 C1854 ) \nC1238_=_C2365( C1238 C2365 ) C1238_=_C2412( C1238 C2412 ) C1238_=_C2688( C1238 C2688 ) C1238_=_C2765( C1238 C2765 ) C1238_=_C2766( C1238 C2766 ) C1238_=_C2768( C1238 C2768 ) \nC1238_=_C2769( C1238 C2769 ) C1238_=_C2770( C1238 C2770 ) C1238_=_C2771( C1238 C2771 ) C1238_=_C2775( C1238 C2775 ) C1238_=_C2776( C1238 C2776 ) C1238_=_C2777( C1238 C2777 ) \nC1238_=_C2778( C1238 C2778 ) C1238_=_C2779( C1238 C2779 ) C1238_=_C2780( C1238 C2780 ) C1238_=_C2781( C1238 C2781 ) C1240_=_C1246( C1240 C1246 ) C1240_=_C1251( C1240 C1251 ) \nC1240_=_C1253( C1240 C1253 ) C1240_=_C1745( C1240 C1745 ) C1240_=_C1828( C1240 C1828 ) C1240_=_C2275( C1240 C2275 ) C1240_=_C2505( C1240 C2505 ) C1240_=_C3007( C1240 C3007 ) \nC1240_=_C3114( C1240 C3114 ) C1240_=_C3174( C1240 C3174 ) C1240_=_C3175( C1240 C3175 ) C1240_=_C3176( C1240 C3176 ) C1240_=_C3178( C1240 C3178 ) C1240_=_C3181( C1240 C3181 ) \nC1240_=_C3182( C1240 C3182 ) C1240_=_C3183( C1240 C3183 ) C1240_=_C3184( C1240 C3184 ) C1240_=_C3185( C1240 C3185 ) C1240_=_C3186( C1240 C3186 ) C1240_=_C3187( C1240 C3187 ) \nC1240_=_C3188( C1240 C3188 ) C1240_=_C3189( C1240 C3189 ) C1240_=_C3190( C1240 C3190 ) C1246_=_C1251( C1246 C1251 ) C1246_=_C1253( C1246 C1253 ) C1246_=_C1349( C1246 C1349 ) \nC1246_=_C1474( C1246 C1474 ) C1246_=_C1831( C1246 C1831 ) C1246_=_C2129( C1246 C2129 ) C1246_=_C2295( C1246 C2295 ) C1246_=_C2492( C1246 C2492 ) C1246_=_C2591( C1246 C2591 ) \nC1246_=_C2720( C1246 C2720 ) C1246_=_C2788( C1246 C2788 ) C1246_=_C2860( C1246 C2860 ) C1246_=_C2957( C1246 C2957 ) C1246_=_C3067( C1246 C3067 ) C1246_=_C3264( C1246 C3264 ) \nC1246_=_C3392( C1246 C3392 ) C1246_=_C3559( C1246 C3559 ) C1246_=_C3560( C1246 C3560 ) C1246_=_C3562( C1246 C3562 ) C1246_=_C3563( C1246 C3563 ) C1246_=_C3564( C1246 C3564 ) \nC1246_=_C3565( C1246 C3565 ) C1251_=_C1253( C1251 C1253 ) C1251_=_C1384( C1251 C1384 ) C1251_=_C1715( C1251 C1715 ) C1251_=_C1835( C1251 C1835 ) C1251_=_C2144( C1251 C2144 ) \nC1251_=_C2222( C1251 C2222 ) C1251_=_C2531( C1251 C2531 ) C1251_=_C2833( C1251 C2833 ) C1251_=_C3233( C1251 C3233 ) C1251_=_C3266( C1251 C3266 ) C1251_=_C3487( C1251 C3487 ) \nC1251_=_C3734( C1251 C3734 ) C1251_=_C3735( C1251 C3735 ) C1251_=_C3737( C1251 C3737 ) C1251_=_C3738( C1251 C3738 ) C1251_=_C3739( C1251 C3739 ) C1251_=_C3740( C1251 C3740 ) \nC1251_=_C3741( C1251 C3741 ) C1251_=_C3742( C1251 C3742 ) C1253_=_C1678( C1253 C1678 ) C1253_=_C1838( C1253 C1838 ) C1253_=_C2242( C1253 C2242 ) C1253_=_C2726( C1253 C2726 ) \nC1253_=_C2945( C1253 C2945 ) C1253_=_C3000( C1253 C3000 ) C1253_=_C3059( C1253 C3059 ) C1253_=_C3154( C1253 C3154 ) C1253_=_C3278( C1253 C3278 ) C1253_=_C3380( C1253 C3380 ) \nC1253_=_C3502( C1253 C3502 ) C1253_=_C3640( C1253 C3640 ) C1253_=_C3772( C1253 C3772 ) C1253_=_C3809( C1253 C3809 ) C1253_=_C3861( C1253 C3861 ) C1253_=_C3862( C1253 C3862 ) \nC1253_=_C3863( C1253 C3863 ) C1253_=_C3864( C1253 C3864 ) C1253_=_C3865( C1253 C3865 ) C1346_=_C1349( C1346 C1349 ) C1346_=_C1472( C1346 C1472 ) C1346_=_C2141( C1346 C2141 ) \nC1346_=_C2588( C1346 C2588 ) C1346_=_C2857( C1346 C2857 ) C1346_=_C3065( C1346 C3065 ) C1346_=_C3102( C1346 C3102 ) C1346_=_C3261( C1346 C3261 ) C1346_=_C3262( C1346 C3262 ) \nC1346_=_C3264( C1346 C3264 ) C1346_=_C3265( C1346 C3265 ) C1346_=_C3266( C1346 C3266 ) C1346_=_C3267( C1346 C3267 ) C1346_=_C3269( C1346 C3269 ) C1346_=_C3270( C1346 C3270 ) \nC1349_=_C1474( C1349 C1474 ) C1349_=_C1831( C1349 C1831 ) C1349_=_C2129( C1349 C2129 ) C1349_=_C2295( C1349 C2295 ) C1349_=_C2492( C1349 C2492 ) C1349_=_C2591( C1349 C2591 ) \nC1349_=_C2720( C1349 C2720 ) C1349_=_C2788( C1349 C2788 ) C1349_=_C2860( C1349 C2860 ) C1349_=_C2957( C1349 C2957 ) C1349_=_C3067( C1349 C3067 ) C1349_=_C3264( C1349 C3264 ) \nC1349_=_C3392( C1349 C3392 ) C1349_=_C3559( C1349 C3559 ) C1349_=_C3560( C1349 C3560 ) C1349_=_C3562( C1349 C3562 ) C1349_=_C3563( C1349 C3563 ) C1349_=_C3564( C1349 C3564 ) \nC1349_=_C3565( C1349 C3565 ) C1376_=_C1384( C1376 C1384 ) C1376_=_C1826( C1376 C1826 ) C1376_=_C1854( C1376 C1854 ) C1376_=_C2365( C1376 C2365 ) C1376_=_C2412( C1376 C2412 ) \nC1376_=_C2688( C1376 C2688 ) C1376_=_C2765( C1376 C2765 ) C1376_=_C2766( C1376 C2766 ) C1376_=_C2768( C1376 C2768 ) C1376_=_C2769( C1376 C2769 ) C1376_=_C2770( C1376 C2770 ) \nC1376_=_C2771( C1376 C2771 ) C1376_=_C2775( C1376 C2775 ) C1376_=_C2776( C1376 C2776 ) C1376_=_C2777( C1376 C2777 ) C1376_=_C2778( C1376 C2778 ) C1376_=_C2779( C1376 C2779 ) \nC1376_=_C2780( C1376 C2780 ) C1376_=_C2781( C1376 C2781 ) C1384_=_C1715( C1384 C1715 ) C1384_=_C1835( C1384 C1835 ) C1384_=_C2144( C1384 C2144 ) C1384_=_C2222( C1384 C2222 ) \nC1384_=_C2531( C1384 C2531 ) C1384_=_C2833( C1384 C2833 ) C1384_=_C3233( C1384 C3233 ) C1384_=_C3266( C1384 C3266 ) C1384_=_C3487( C1384 C3487 ) C1384_=_C3734( C1384 C3734 ) \nC1384_=_C3735( C1384 C3735 ) C1384_=_C3737( C1384 C3737 ) C1384_=_C3738( C1384 C3738 ) C1384_=_C3739( C1384 C3739 ) C1384_=_C3740( C1384 C3740 ) C1384_=_C3741( C1384 C3741 ) \nC1384_=_C3742( C1384 C3742 ) C1446_=_C1592( C1446 C1592 ) C1446_=_C1806( C1446 C1806 ) C1446_=_C1825( C1446 C1825 ) C1446_=_C2104( C1446 C2104 ) C1446_=_C2284( C1446 C2284 ) \nC1446_=_C2391( C1446 C2391 ) C1446_=_C2393( C1446 C2393 ) C1446_=_C2394( C1446 C2394 ) C1446_=_C2396( C1446 C2396 ) C1446_=_C2397( C1446 C2397 ) C1446_=_C2398( C1446 C2398 ) \nC1446_=_C2401( C1446 C2401 ) C1446_=_C2403( C1446 C2403 ) C1446_=_C2404( C1446 C2404 ) C1446_=_C2405( C1446 C2405 ) C1446_=_C2406( C1446 C2406 ) C1446_=_C2407( C1446 C2407 ) \nC1446_=_C2408( C1446 C2408 ) C1446_=_C2409( C1446 C2409 ) C1446_=_C2410( C1446 C2410 ) C1446_=_C2411( C1446 C2411 ) C1461_=_C1472( C1461 C1472 ) C1461_=_C1474( C1461 C1474 ) \nC1461_=_C1686( C1461 C1686 ) C1461_=_C1703( C1461 C1703 ) C1461_=_C1704( C1461 C1704 ) C1461_=_C1705( C1461 C1705 ) C1461_=_C1706( C1461 C1706 ) C1461_=_C1707( C1461 C1707 ) \nC1461_=_C1709( C1461 C1709 ) C1461_=_C1712( C1461 C1712 ) C1461_=_C1714( C1461 C1714 ) C1461_=_C1715( C1461 C1715 ) C1461_=_C1716( C1461 C1716 ) C1461_=_C1717( C1461 C1717 ) \nC1461_=_C1719( C1461 C1719 ) C1461_=_C1720( C1461 C1720 ) C1472_=_C1474( C1472 C1474 ) C1472_=_C2141( C1472 C2141 ) C1472_=_C2588( C1472 C2588 ) C1472_=_C2857( C1472 C2857 ) \nC1472_=_C3065( C1472 C3065 ) C1472_=_C3102( C1472 C3102 ) C1472_=_C3261( C1472 C3261 ) C1472_=_C3262(</w:t>
      </w:r>
    </w:p>
    <w:p>
      <w:pPr>
        <w:pStyle w:val="PreformattedText"/>
        <w:bidi w:val="0"/>
        <w:spacing w:before="0" w:after="0"/>
        <w:jc w:val="left"/>
        <w:rPr/>
      </w:pPr>
      <w:r>
        <w:rPr/>
        <w:t xml:space="preserve"> </w:t>
      </w:r>
      <w:r>
        <w:rPr/>
        <w:t>C1472 C3262 ) C1472_=_C3264( C1472 C3264 ) C1472_=_C3265( C1472 C3265 ) \nC1472_=_C3266( C1472 C3266 ) C1472_=_C3267( C1472 C3267 ) C1472_=_C3269( C1472 C3269 ) C1472_=_C3270( C1472 C3270 ) C1474_=_C1831( C1474 C1831 ) C1474_=_C2129( C1474 C2129 ) \nC1474_=_C2295( C1474 C2295 ) C1474_=_C2492( C1474 C2492 ) C1474_=_C2591( C1474 C2591 ) C1474_=_C2720( C1474 C2720 ) C1474_=_C2788( C1474 C2788 ) C1474_=_C2860( C1474 C2860 ) \nC1474_=_C2957( C1474 C2957 ) C1474_=_C3067( C1474 C3067 ) C1474_=_C3264( C1474 C3264 ) C1474_=_C3392( C1474 C3392 ) C1474_=_C3559( C1474 C3559 ) C1474_=_C3560( C1474 C3560 ) \nC1474_=_C3562( C1474 C3562 ) C1474_=_C3563( C1474 C3563 ) C1474_=_C3564( C1474 C3564 ) C1474_=_C3565( C1474 C3565 ) C1592_=_C1596( C1592 C1596 ) C1592_=_C1806( C1592 C1806 ) \nC1592_=_C1825( C1592 C1825 ) C1592_=_C2104( C1592 C2104 ) C1592_=_C2284( C1592 C2284 ) C1592_=_C2391( C1592 C2391 ) C1592_=_C2393( C1592 C2393 ) C1592_=_C2394( C1592 C2394 ) \nC1592_=_C2396( C1592 C2396 ) C1592_=_C2397( C1592 C2397 ) C1592_=_C2398( C1592 C2398 ) C1592_=_C2401( C1592 C2401 ) C1592_=_C2403( C1592 C2403 ) C1592_=_C2404( C1592 C2404 ) \nC1592_=_C2405( C1592 C2405 ) C1592_=_C2406( C1592 C2406 ) C1592_=_C2407( C1592 C2407 ) C1592_=_C2408( C1592 C2408 ) C1592_=_C2409( C1592 C2409 ) C1592_=_C2410( C1592 C2410 ) \nC1592_=_C2411( C1592 C2411 ) C1596_=_C1910( C1596 C1910 ) C1596_=_C2138( C1596 C2138 ) C1596_=_C2200( C1596 C2200 ) C1596_=_C2269( C1596 C2269 ) C1596_=_C2381( C1596 C2381 ) \nC1596_=_C2487( C1596 C2487 ) C1596_=_C2825( C1596 C2825 ) C1596_=_C2826( C1596 C2826 ) C1596_=_C2827( C1596 C2827 ) C1596_=_C2830( C1596 C2830 ) C1596_=_C2832( C1596 C2832 ) \nC1596_=_C2833( C1596 C2833 ) C1596_=_C2834( C1596 C2834 ) C1596_=_C2835( C1596 C2835 ) C1596_=_C2837( C1596 C2837 ) C1596_=_C2838( C1596 C2838 ) C1596_=_C2839( C1596 C2839 ) \nC1596_=_C2840( C1596 C2840 ) C1596_=_C2841( C1596 C2841 ) C1678_=_C1838( C1678 C1838 ) C1678_=_C2242( C1678 C2242 ) C1678_=_C2726( C1678 C2726 ) C1678_=_C2945( C1678 C2945 ) \nC1678_=_C3000( C1678 C3000 ) C1678_=_C3059( C1678 C3059 ) C1678_=_C3154( C1678 C3154 ) C1678_=_C3278( C1678 C3278 ) C1678_=_C3380( C1678 C3380 ) C1678_=_C3502( C1678 C3502 ) \nC1678_=_C3640( C1678 C3640 ) C1678_=_C3772( C1678 C3772 ) C1678_=_C3809( C1678 C3809 ) C1678_=_C3861( C1678 C3861 ) C1678_=_C3862( C1678 C3862 ) C1678_=_C3863( C1678 C3863 ) \nC1678_=_C3864( C1678 C3864 ) C1678_=_C3865( C1678 C3865 ) C1686_=_C1703( C1686 C1703 ) C1686_=_C1704( C1686 C1704 ) C1686_=_C1705( C1686 C1705 ) C1686_=_C1706( C1686 C1706 ) \nC1686_=_C1707( C1686 C1707 ) C1686_=_C1709( C1686 C1709 ) C1686_=_C1712( C1686 C1712 ) C1686_=_C1714( C1686 C1714 ) C1686_=_C1715( C1686 C1715 ) C1686_=_C1716( C1686 C1716 ) \nC1686_=_C1717( C1686 C1717 ) C1686_=_C1719( C1686 C1719 ) C1686_=_C1720( C1686 C1720 ) C1703_=_C1704( C1703 C1704 ) C1703_=_C1705( C1703 C1705 ) C1703_=_C1706( C1703 C1706 ) \nC1703_=_C1707( C1703 C1707 ) C1703_=_C1709( C1703 C1709 ) C1703_=_C1712( C1703 C1712 ) C1703_=_C1714( C1703 C1714 ) C1703_=_C1715( C1703 C1715 ) C1703_=_C1716( C1703 C1716 ) \nC1703_=_C1717( C1703 C1717 ) C1703_=_C1719( C1703 C1719 ) C1703_=_C1720( C1703 C1720 ) C1703_=_C2129( C1703 C2129 ) C1704_=_C1705( C1704 C1705 ) C1704_=_C1706( C1704 C1706 ) \nC1704_=_C1707( C1704 C1707 ) C1704_=_C1709( C1704 C1709 ) C1704_=_C1712( C1704 C1712 ) C1704_=_C1714( C1704 C1714 ) C1704_=_C1715( C1704 C1715 ) C1704_=_C1716( C1704 C1716 ) \nC1704_=_C1717( C1704 C1717 ) C1704_=_C1719( C1704 C1719 ) C1704_=_C1720( C1704 C1720 ) C1704_=_C2138( C1704 C2138 ) C1704_=_C2139( C1704 C2139 ) C1704_=_C2141( C1704 C2141 ) \nC1704_=_C2142( C1704 C2142 ) C1704_=_C2144( C1704 C2144 ) C1704_=_C2147( C1704 C2147 ) C1705_=_C1706( C1705 C1706 ) C1705_=_C1707( C1705 C1707 ) C1705_=_C1709( C1705 C1709 ) \nC1705_=_C1712( C1705 C1712 ) C1705_=_C1714( C1705 C1714 ) C1705_=_C1715( C1705 C1715 ) C1705_=_C1716( C1705 C1716 ) C1705_=_C1717( C1705 C1717 ) C1705_=_C1719( C1705 C1719 ) \nC1705_=_C1720( C1705 C1720 ) C1706_=_C1707( C1706 C1707 ) C1706_=_C1709( C1706 C1709 ) C1706_=_C1712( C1706 C1712 ) C1706_=_C1714( C1706 C1714 ) C1706_=_C1715( C1706 C1715 ) \nC1706_=_C1716( C1706 C1716 ) C1706_=_C1717( C1706 C1717 ) C1706_=_C1719( C1706 C1719 ) C1706_=_C1720( C1706 C1720 ) C1707_=_C1709( C1707 C1709 ) C1707_=_C1712( C1707 C1712 ) \nC1707_=_C1714( C1707 C1714 ) C1707_=_C1715( C1707 C1715 ) C1707_=_C1716( C1707 C1716 ) C1707_=_C1717( C1707 C1717 ) C1707_=_C1719( C1707 C1719 ) C1707_=_C1720( C1707 C1720 ) \nC1709_=_C1712( C1709 C1712 ) C1709_=_C1714( C1709 C1714 ) C1709_=_C1715( C1709 C1715 ) C1709_=_C1716( C1709 C1716 ) C1709_=_C1717( C1709 C1717 ) C1709_=_C1719( C1709 C1719 ) \nC1709_=_C1720( C1709 C1720 ) C1709_=_C2857( C1709 C2857 ) C1709_=_C2860( C1709 C2860 ) C1712_=_C1714( C1712 C1714 ) C1712_=_C1715( C1712 C1715 ) C1712_=_C1716( C1712 C1716 ) \nC1712_=_C1717( C1712 C1717 ) C1712_=_C1719( C1712 C1719 ) C1712_=_C1720( C1712 C1720 ) C1712_=_C3278( C1712 C3278 ) C1714_=_C1715( C1714 C1715 ) C1714_=_C1716( C1714 C1716 ) \nC1714_=_C1717( C1714 C1717 ) C1714_=_C1719( C1714 C1719 ) C1714_=_C1720( C1714 C1720 ) C1715_=_C1716( C1715 C1716 ) C1715_=_C1717( C1715 C1717 ) C1715_=_C1719( C1715 C1719 ) \nC1715_=_C1720( C1715 C1720 ) C1715_=_C1835( C1715 C1835 ) C1715_=_C2144( C1715 C2144 ) C1715_=_C2222( C1715 C2222 ) C1715_=_C2531( C1715 C2531 ) C1715_=_C2833( C1715 C2833 ) \nC1715_=_C3233( C1715 C3233 ) C1715_=_C3266( C1715 C3266 ) C1715_=_C3487( C1715 C3487 ) C1715_=_C3734( C1715 C3734 ) C1715_=_C3735( C1715 C3735 ) C1715_=_C3737( C1715 C3737 ) \nC1715_=_C3738( C1715 C3738 ) C1715_=_C3739( C1715 C3739 ) C1715_=_C3740( C1715 C3740 ) C1715_=_C3741( C1715 C3741 ) C1715_=_C3742( C1715 C3742 ) C1716_=_C1717( C1716 C1717 ) \nC1716_=_C1719( C1716 C1719 ) C1716_=_C1720( C1716 C1720 ) C1716_=_C2835( C1716 C2835 ) C1716_=_C3809( C1716 C3809 ) C1717_=_C1719( C1717 C1719 ) C1717_=_C1720( C1717 C1720 ) \nC1717_=_C3835( C1717 C3835 ) C1719_=_C1720( C1719 C1720 ) C1720_=_C2781( C1720 C2781 ) C1745_=_C1828( C1745 C1828 ) C1745_=_C2275( C1745 C2275 ) C1745_=_C2505( C1745 C2505 ) \nC1745_=_C3007( C1745 C3007 ) C1745_=_C3114( C1745 C3114 ) C1745_=_C3174( C1745 C3174 ) C1745_=_C3175( C1745 C3175 ) C1745_=_C3176( C1745 C3176 ) C1745_=_C3178( C1745 C3178 ) \nC1745_=_C3181( C1745 C3181 ) C1745_=_C3182( C1745 C3182 ) C1745_=_C3183( C1745 C3183 ) C1745_=_C3184( C1745 C3184 ) C1745_=_C3185( C1745 C3185 ) C1745_=_C3186( C1745 C3186 ) \nC1745_=_C3187( C1745 C3187 ) C1745_=_C3188( C1745 C3188 ) C1745_=_C3189( C1745 C3189 ) C1745_=_C3190( C1745 C3190 ) C1792_=_C1796( C1792 C1796 ) C1792_=_C1859( C1792 C1859 ) \nC1792_=_C1897( C1792 C1897 ) C1792_=_C2142( C1792 C2142 ) C1792_=_C2262( C1792 C2262 ) C1792_=_C2432( C1792 C2432 ) C1792_=_C2491( C1792 C2491 ) C1792_=_C2971( C1792 C2971 ) \nC1792_=_C3026( C1792 C3026 ) C1792_=_C3485( C1792 C3485 ) C1792_=_C3486( C1792 C3486 ) C1792_=_C3487( C1792 C3487 ) C1792_=_C3489( C1792 C3489 ) C1792_=_C3490( C1792 C3490 ) \nC1796_=_C1862( C1796 C1862 ) C1796_=_C2147( C1796 C2147 ) C1796_=_C2436( C1796 C2436 ) C1796_=_C2496( C1796 C2496 ) C1796_=_C2725( C1796 C2725 ) C1796_=_C3030( C1796 C3030 ) \nC1796_=_C3089( C1796 C3089 ) C1796_=_C3219( C1796 C3219 ) C1796_=_C3578( C1796 C3578 ) C1796_=_C3687( C1796 C3687 ) C1796_=_C3704( C1796 C3704 ) C1796_=_C3734( C1796 C3734 ) \nC1796_=_C3744( C1796 C3744 ) C1796_=_C3835( C1796 C3835 ) C1796_=_C3842( C1796 C3842 ) C1796_=_C3843( C1796 C3843 ) C1796_=_C3844( C1796 C3844 ) C1796_=_C3845( C1796 C3845 ) \nC1796_=_C3846( C1796 C3846 ) C1806_=_C1825( C1806 C1825 ) C1806_=_C2104( C1806 C2104 ) C1806_=_C2284( C1806 C2284 ) C1806_=_C2391( C1806 C2391 ) C1806_=_C2393( C1806 C2393 ) \nC1806_=_C2394( C1806 C2394 ) C1806_=_C2396( C1806 C2396 ) C1806_=_C2397( C1806 C2397 ) C1806_=_C2398( C1806 C2398 ) C1806_=_C2401( C1806 C2401 ) C1806_=_C2403( C1806 C2403 ) \nC1806_=_C2404( C1806 C2404 ) C1806_=_C2405( C1806 C2405 ) C1806_=_C2406( C1806 C2406 ) C1806_=_C2407( C1806 C2407 ) C1806_=_C2408( C1806 C2408 ) C1806_=_C2409( C1806 C2409 ) \nC1806_=_C2410( C1806 C2410 ) C1806_=_C2411( C1806 C2411 ) C1825_=_C1826( C1825 C1826 ) C1825_=_C1828( C1825 C1828 ) C1825_=_C1831( C1825 C1831 ) C1825_=_C1835( C1825 C1835 ) \nC1825_=_C1838( C1825 C1838 ) C1825_=_C2104( C1825 C2104 ) C1825_=_C2284( C1825 C2284 ) C1825_=_C2391( C1825 C2391 ) C1825_=_C2393( C1825 C2393 ) C1825_=_C2394( C1825 C2394 ) \nC1825_=_C2396( C1825 C2396 ) C1825_=_C2397( C1825 C2397 ) C1825_=_C2398( C1825 C2398 ) C1825_=_C2401( C1825 C2401 ) C1825_=_C2403( C1825 C2403 ) C1825_=_C2404( C1825 C2404 ) \nC1825_=_C2405( C1825 C2405 ) C1825_=_C2406( C1825 C2406 ) C1825_=_C2407( C1825 C2407 ) C1825_=_C2408( C1825 C2408 ) C1825_=_C2409( C1825 C2409 ) C1825_=_C2410( C1825 C2410 ) \nC1825_=_C2411( C1825 C2411 ) C1826_=_C1828( C1826 C1828 ) C1826_=_C1831( C1826 C1831 ) C1826_=_C1835( C1826 C1835 ) C1826_=_C1838( C1826 C1838 ) C1826_=_C1854( C1826 C1854 ) \nC1826_=_C2365( C1826 C2365 ) C1826_=_C2412( C1826 C2412 ) C1826_=_C2688( C1826 C2688 ) C1826_=_C2765( C1826 C2765 ) C1826_=_C2766( C1826 C2766 ) C1826_=_C2768( C1826 C2768 ) \nC1826_=_C2769( C1826 C2769 ) C1826_=_C2770( C1826 C2770 ) C1826_=_C2771( C1826 C2771 ) C1826_=_C2775( C1826 C2775 ) C1826_=_C2776( C1826 C2776 ) C1826_=_C2777( C1826 C2777 ) \nC1826_=_C2778( C1826 C2778 ) C1826_=_C2779( C1826 C2779 ) C1826_=_C2780( C1826 C2780 ) C1826_=_C2781( C1826 C2781 ) C1828_=_C1831( C1828 C1831 ) C1828_=_C1835( C1828 C1835 ) \nC1828_=_C1838( C1828 C1838 ) C1828_=_C2275( C1828 C2275 ) C1828_=_C2505( C1828 C2505 ) C1828_=_C3007( C1828 C3007 ) C1828_=_C3114( C1828 C3114 ) C1828_=_C3174( C1828 C3174 ) \nC1828_=_C3175( C1828 C3175 ) C1828_=_C3176( C1828 C3176 ) C1828_=_C3178( C1828 C3178 ) C1828_=_C3181( C1828 C3181 ) C1828_=_C3182( C1828 C3182 ) C1828_=_C3183( C1828 C3183 ) \nC1828_=_C3184( C1828 C3184 ) C1828_=_C3185( C1828 C3185 ) C1828_=_C3186( C1828 C3186 ) C1828_=_C3187( C1828 C3187 ) C1828_=_C3188( C1828 C3188 ) C1828_=_C3189(</w:t>
      </w:r>
    </w:p>
    <w:p>
      <w:pPr>
        <w:pStyle w:val="PreformattedText"/>
        <w:bidi w:val="0"/>
        <w:spacing w:before="0" w:after="0"/>
        <w:jc w:val="left"/>
        <w:rPr/>
      </w:pPr>
      <w:r>
        <w:rPr/>
        <w:t xml:space="preserve"> </w:t>
      </w:r>
      <w:r>
        <w:rPr/>
        <w:t>C1828 C3189 ) \nC1828_=_C3190( C1828 C3190 ) C1831_=_C1835( C1831 C1835 ) C1831_=_C1838( C1831 C1838 ) C1831_=_C2129( C1831 C2129 ) C1831_=_C2295( C1831 C2295 ) C1831_=_C2492( C1831 C2492 ) \nC1831_=_C2591( C1831 C2591 ) C1831_=_C2720( C1831 C2720 ) C1831_=_C2788( C1831 C2788 ) C1831_=_C2860( C1831 C2860 ) C1831_=_C2957( C1831 C2957 ) C1831_=_C3067( C1831 C3067 ) \nC1831_=_C3264( C1831 C3264 ) C1831_=_C3392( C1831 C3392 ) C1831_=_C3559( C1831 C3559 ) C1831_=_C3560( C1831 C3560 ) C1831_=_C3562( C1831 C3562 ) C1831_=_C3563( C1831 C3563 ) \nC1831_=_C3564( C1831 C3564 ) C1831_=_C3565( C1831 C3565 ) C1835_=_C1838( C1835 C1838 ) C1835_=_C2144( C1835 C2144 ) C1835_=_C2222( C1835 C2222 ) C1835_=_C2531( C1835 C2531 ) \nC1835_=_C2833( C1835 C2833 ) C1835_=_C3233( C1835 C3233 ) C1835_=_C3266( C1835 C3266 ) C1835_=_C3487( C1835 C3487 ) C1835_=_C3734( C1835 C3734 ) C1835_=_C3735( C1835 C3735 ) \nC1835_=_C3737( C1835 C3737 ) C1835_=_C3738( C1835 C3738 ) C1835_=_C3739( C1835 C3739 ) C1835_=_C3740( C1835 C3740 ) C1835_=_C3741( C1835 C3741 ) C1835_=_C3742( C1835 C3742 ) \nC1838_=_C2242( C1838 C2242 ) C1838_=_C2726( C1838 C2726 ) C1838_=_C2945( C1838 C2945 ) C1838_=_C3000( C1838 C3000 ) C1838_=_C3059( C1838 C3059 ) C1838_=_C3154( C1838 C3154 ) \nC1838_=_C3278( C1838 C3278 ) C1838_=_C3380( C1838 C3380 ) C1838_=_C3502( C1838 C3502 ) C1838_=_C3640( C1838 C3640 ) C1838_=_C3772( C1838 C3772 ) C1838_=_C3809( C1838 C3809 ) \nC1838_=_C3861( C1838 C3861 ) C1838_=_C3862( C1838 C3862 ) C1838_=_C3863( C1838 C3863 ) C1838_=_C3864( C1838 C3864 ) C1838_=_C3865( C1838 C3865 ) C1854_=_C1857( C1854 C1857 ) \nC1854_=_C1859( C1854 C1859 ) C1854_=_C1862( C1854 C1862 ) C1854_=_C2365( C1854 C2365 ) C1854_=_C2412( C1854 C2412 ) C1854_=_C2688( C1854 C2688 ) C1854_=_C2765( C1854 C2765 ) \nC1854_=_C2766( C1854 C2766 ) C1854_=_C2768( C1854 C2768 ) C1854_=_C2769( C1854 C2769 ) C1854_=_C2770( C1854 C2770 ) C1854_=_C2771( C1854 C2771 ) C1854_=_C2775( C1854 C2775 ) \nC1854_=_C2776( C1854 C2776 ) C1854_=_C2777( C1854 C2777 ) C1854_=_C2778( C1854 C2778 ) C1854_=_C2779( C1854 C2779 ) C1854_=_C2780( C1854 C2780 ) C1854_=_C2781( C1854 C2781 ) \nC1857_=_C1859( C1857 C1859 ) C1857_=_C1862( C1857 C1862 ) C1857_=_C2139( C1857 C2139 ) C1857_=_C2368( C1857 C2368 ) C1857_=_C2416( C1857 C2416 ) C1857_=_C2430( C1857 C2430 ) \nC1857_=_C2768( C1857 C2768 ) C1857_=_C2785( C1857 C2785 ) C1857_=_C3231( C1857 C3231 ) C1857_=_C3233( C1857 C3233 ) C1857_=_C3234( C1857 C3234 ) C1857_=_C3236( C1857 C3236 ) \nC1857_=_C3237( C1857 C3237 ) C1857_=_C3238( C1857 C3238 ) C1857_=_C3239( C1857 C3239 ) C1857_=_C3240( C1857 C3240 ) C1857_=_C3241( C1857 C3241 ) C1857_=_C3242( C1857 C3242 ) \nC1859_=_C1862( C1859 C1862 ) C1859_=_C1897( C1859 C1897 ) C1859_=_C2142( C1859 C2142 ) C1859_=_C2262( C1859 C2262 ) C1859_=_C2432( C1859 C2432 ) C1859_=_C2491( C1859 C2491 ) \nC1859_=_C2971( C1859 C2971 ) C1859_=_C3026( C1859 C3026 ) C1859_=_C3485( C1859 C3485 ) C1859_=_C3486( C1859 C3486 ) C1859_=_C3487( C1859 C3487 ) C1859_=_C3489( C1859 C3489 ) \nC1859_=_C3490( C1859 C3490 ) C1862_=_C2147( C1862 C2147 ) C1862_=_C2436( C1862 C2436 ) C1862_=_C2496( C1862 C2496 ) C1862_=_C2725( C1862 C2725 ) C1862_=_C3030( C1862 C3030 ) \nC1862_=_C3089( C1862 C3089 ) C1862_=_C3219( C1862 C3219 ) C1862_=_C3578( C1862 C3578 ) C1862_=_C3687( C1862 C3687 ) C1862_=_C3704( C1862 C3704 ) C1862_=_C3734( C1862 C3734 ) \nC1862_=_C3744( C1862 C3744 ) C1862_=_C3835( C1862 C3835 ) C1862_=_C3842( C1862 C3842 ) C1862_=_C3843( C1862 C3843 ) C1862_=_C3844( C1862 C3844 ) C1862_=_C3845( C1862 C3845 ) \nC1862_=_C3846( C1862 C3846 ) C1897_=_C2142( C1897 C2142 ) C1897_=_C2262( C1897 C2262 ) C1897_=_C2432( C1897 C2432 ) C1897_=_C2491( C1897 C2491 ) C1897_=_C2971( C1897 C2971 ) \nC1897_=_C3026( C1897 C3026 ) C1897_=_C3485( C1897 C3485 ) C1897_=_C3486( C1897 C3486 ) C1897_=_C3487( C1897 C3487 ) C1897_=_C3489( C1897 C3489 ) C1897_=_C3490( C1897 C3490 ) \nC1910_=_C2138( C1910 C2138 ) C1910_=_C2200( C1910 C2200 ) C1910_=_C2269( C1910 C2269 ) C1910_=_C2381( C1910 C2381 ) C1910_=_C2487( C1910 C2487 ) C1910_=_C2825( C1910 C2825 ) \nC1910_=_C2826( C1910 C2826 ) C1910_=_C2827( C1910 C2827 ) C1910_=_C2830( C1910 C2830 ) C1910_=_C2832( C1910 C2832 ) C1910_=_C2833( C1910 C2833 ) C1910_=_C2834( C1910 C2834 ) \nC1910_=_C2835( C1910 C2835 ) C1910_=_C2837( C1910 C2837 ) C1910_=_C2838( C1910 C2838 ) C1910_=_C2839( C1910 C2839 ) C1910_=_C2840( C1910 C2840 ) C1910_=_C2841( C1910 C2841 ) \nC2104_=_C2284( C2104 C2284 ) C2104_=_C2391( C2104 C2391 ) C2104_=_C2393( C2104 C2393 ) C2104_=_C2394( C2104 C2394 ) C2104_=_C2396( C2104 C2396 ) C2104_=_C2397( C2104 C2397 ) \nC2104_=_C2398( C2104 C2398 ) C2104_=_C2401( C2104 C2401 ) C2104_=_C2403( C2104 C2403 ) C2104_=_C2404( C2104 C2404 ) C2104_=_C2405( C2104 C2405 ) C2104_=_C2406( C2104 C2406 ) \nC2104_=_C2407( C2104 C2407 ) C2104_=_C2408( C2104 C2408 ) C2104_=_C2409( C2104 C2409 ) C2104_=_C2410( C2104 C2410 ) C2104_=_C2411( C2104 C2411 ) C2129_=_C2295( C2129 C2295 ) \nC2129_=_C2492( C2129 C2492 ) C2129_=_C2591( C2129 C2591 ) C2129_=_C2720( C2129 C2720 ) C2129_=_C2788( C2129 C2788 ) C2129_=_C2860( C2129 C2860 ) C2129_=_C2957( C2129 C2957 ) \nC2129_=_C3067( C2129 C3067 ) C2129_=_C3264( C2129 C3264 ) C2129_=_C3392( C2129 C3392 ) C2129_=_C3559( C2129 C3559 ) C2129_=_C3560( C2129 C3560 ) C2129_=_C3562( C2129 C3562 ) \nC2129_=_C3563( C2129 C3563 ) C2129_=_C3564( C2129 C3564 ) C2129_=_C3565( C2129 C3565 ) C2138_=_C2139( C2138 C2139 ) C2138_=_C2141( C2138 C2141 ) C2138_=_C2142( C2138 C2142 ) \nC2138_=_C2144( C2138 C2144 ) C2138_=_C2147( C2138 C2147 ) C2138_=_C2200( C2138 C2200 ) C2138_=_C2269( C2138 C2269 ) C2138_=_C2381( C2138 C2381 ) C2138_=_C2487( C2138 C2487 ) \nC2138_=_C2825( C2138 C2825 ) C2138_=_C2826( C2138 C2826 ) C2138_=_C2827( C2138 C2827 ) C2138_=_C2830( C2138 C2830 ) C2138_=_C2832( C2138 C2832 ) C2138_=_C2833( C2138 C2833 ) \nC2138_=_C2834( C2138 C2834 ) C2138_=_C2835( C2138 C2835 ) C2138_=_C2837( C2138 C2837 ) C2138_=_C2838( C2138 C2838 ) C2138_=_C2839( C2138 C2839 ) C2138_=_C2840( C2138 C2840 ) \nC2138_=_C2841( C2138 C2841 ) C2139_=_C2141( C2139 C2141 ) C2139_=_C2142( C2139 C2142 ) C2139_=_C2144( C2139 C2144 ) C2139_=_C2147( C2139 C2147 ) C2139_=_C2368( C2139 C2368 ) \nC2139_=_C2416( C2139 C2416 ) C2139_=_C2430( C2139 C2430 ) C2139_=_C2768( C2139 C2768 ) C2139_=_C2785( C2139 C2785 ) C2139_=_C3231( C2139 C3231 ) C2139_=_C3233( C2139 C3233 ) \nC2139_=_C3234( C2139 C3234 ) C2139_=_C3236( C2139 C3236 ) C2139_=_C3237( C2139 C3237 ) C2139_=_C3238( C2139 C3238 ) C2139_=_C3239( C2139 C3239 ) C2139_=_C3240( C2139 C3240 ) \nC2139_=_C3241( C2139 C3241 ) C2139_=_C3242( C2139 C3242 ) C2141_=_C2142( C2141 C2142 ) C2141_=_C2144( C2141 C2144 ) C2141_=_C2147( C2141 C2147 ) C2141_=_C2588( C2141 C2588 ) \nC2141_=_C2857( C2141 C2857 ) C2141_=_C3065( C2141 C3065 ) C2141_=_C3102( C2141 C3102 ) C2141_=_C3261( C2141 C3261 ) C2141_=_C3262( C2141 C3262 ) C2141_=_C3264( C2141 C3264 ) \nC2141_=_C3265( C2141 C3265 ) C2141_=_C3266( C2141 C3266 ) C2141_=_C3267( C2141 C3267 ) C2141_=_C3269( C2141 C3269 ) C2141_=_C3270( C2141 C3270 ) C2142_=_C2144( C2142 C2144 ) \nC2142_=_C2147( C2142 C2147 ) C2142_=_C2262( C2142 C2262 ) C2142_=_C2432( C2142 C2432 ) C2142_=_C2491( C2142 C2491 ) C2142_=_C2971( C2142 C2971 ) C2142_=_C3026( C2142 C3026 ) \nC2142_=_C3485( C2142 C3485 ) C2142_=_C3486( C2142 C3486 ) C2142_=_C3487( C2142 C3487 ) C2142_=_C3489( C2142 C3489 ) C2142_=_C3490( C2142 C3490 ) C2144_=_C2147( C2144 C2147 ) \nC2144_=_C2222( C2144 C2222 ) C2144_=_C2531( C2144 C2531 ) C2144_=_C2833( C2144 C2833 ) C2144_=_C3233( C2144 C3233 ) C2144_=_C3266( C2144 C3266 ) C2144_=_C3487( C2144 C3487 ) \nC2144_=_C3734( C2144 C3734 ) C2144_=_C3735( C2144 C3735 ) C2144_=_C3737( C2144 C3737 ) C2144_=_C3738( C2144 C3738 ) C2144_=_C3739( C2144 C3739 ) C2144_=_C3740( C2144 C3740 ) \nC2144_=_C3741( C2144 C3741 ) C2144_=_C3742( C2144 C3742 ) C2147_=_C2436( C2147 C2436 ) C2147_=_C2496( C2147 C2496 ) C2147_=_C2725( C2147 C2725 ) C2147_=_C3030( C2147 C3030 ) \nC2147_=_C3089( C2147 C3089 ) C2147_=_C3219( C2147 C3219 ) C2147_=_C3578( C2147 C3578 ) C2147_=_C3687( C2147 C3687 ) C2147_=_C3704( C2147 C3704 ) C2147_=_C3734( C2147 C3734 ) \nC2147_=_C3744( C2147 C3744 ) C2147_=_C3835( C2147 C3835 ) C2147_=_C3842( C2147 C3842 ) C2147_=_C3843( C2147 C3843 ) C2147_=_C3844( C2147 C3844 ) C2147_=_C3845( C2147 C3845 ) \nC2147_=_C3846( C2147 C3846 ) C2200_=_C2269( C2200 C2269 ) C2200_=_C2381( C2200 C2381 ) C2200_=_C2487( C2200 C2487 ) C2200_=_C2825( C2200 C2825 ) C2200_=_C2826( C2200 C2826 ) \nC2200_=_C2827( C2200 C2827 ) C2200_=_C2830( C2200 C2830 ) C2200_=_C2832( C2200 C2832 ) C2200_=_C2833( C2200 C2833 ) C2200_=_C2834( C2200 C2834 ) C2200_=_C2835( C2200 C2835 ) \nC2200_=_C2837( C2200 C2837 ) C2200_=_C2838( C2200 C2838 ) C2200_=_C2839( C2200 C2839 ) C2200_=_C2840( C2200 C2840 ) C2200_=_C2841( C2200 C2841 ) C2222_=_C2531( C2222 C2531 ) \nC2222_=_C2833( C2222 C2833 ) C2222_=_C3233( C2222 C3233 ) C2222_=_C3266( C2222 C3266 ) C2222_=_C3487( C2222 C3487 ) C2222_=_C3734( C2222 C3734 ) C2222_=_C3735( C2222 C3735 ) \nC2222_=_C3737( C2222 C3737 ) C2222_=_C3738( C2222 C3738 ) C2222_=_C3739( C2222 C3739 ) C2222_=_C3740( C2222 C3740 ) C2222_=_C3741( C2222 C3741 ) C2222_=_C3742( C2222 C3742 ) \nC2242_=_C2726( C2242 C2726 ) C2242_=_C2945( C2242 C2945 ) C2242_=_C3000( C2242 C3000 ) C2242_=_C3059( C2242 C3059 ) C2242_=_C3154( C2242 C3154 ) C2242_=_C3278( C2242 C3278 ) \nC2242_=_C3380( C2242 C3380 ) C2242_=_C3502( C2242 C3502 ) C2242_=_C3640( C2242 C3640 ) C2242_=_C3772( C2242 C3772 ) C2242_=_C3809( C2242 C3809 ) C2242_=_C3861( C2242 C3861 ) \nC2242_=_C3862( C2242 C3862 ) C2242_=_C3863( C2242 C3863 ) C2242_=_C3864( C2242 C3864 ) C2242_=_C3865( C2242 C3865 ) C2262_=_C2432( C2262 C2432 ) C2262_=_C2491( C2262 C2491 ) \nC2262_=_C2971( C2262 C2971 ) C2262_=_C3026( C2262 C3026 ) C2262_=_C3485( C2262 C3485 ) C2262_=_C3486( C2262 C3486 ) C2262_=_C3487( C2262 C3487 ) C2262_=_C3489( C2262 C3489 ) \nC2262_=_C3490( C2262 C3490 )</w:t>
      </w:r>
    </w:p>
    <w:p>
      <w:pPr>
        <w:pStyle w:val="PreformattedText"/>
        <w:bidi w:val="0"/>
        <w:spacing w:before="0" w:after="0"/>
        <w:jc w:val="left"/>
        <w:rPr/>
      </w:pPr>
      <w:r>
        <w:rPr/>
        <w:t xml:space="preserve"> </w:t>
      </w:r>
      <w:r>
        <w:rPr/>
        <w:t>C2269_=_C2275( C2269 C2275 ) C2269_=_C2381( C2269 C2381 ) C2269_=_C2487( C2269 C2487 ) C2269_=_C2825( C2269 C2825 ) C2269_=_C2826( C2269 C2826 ) \nC2269_=_C2827( C2269 C2827 ) C2269_=_C2830( C2269 C2830 ) C2269_=_C2832( C2269 C2832 ) C2269_=_C2833( C2269 C2833 ) C2269_=_C2834( C2269 C2834 ) C2269_=_C2835( C2269 C2835 ) \nC2269_=_C2837( C2269 C2837 ) C2269_=_C2838( C2269 C2838 ) C2269_=_C2839( C2269 C2839 ) C2269_=_C2840( C2269 C2840 ) C2269_=_C2841( C2269 C2841 ) C2275_=_C2505( C2275 C2505 ) \nC2275_=_C3007( C2275 C3007 ) C2275_=_C3114( C2275 C3114 ) C2275_=_C3174( C2275 C3174 ) C2275_=_C3175( C2275 C3175 ) C2275_=_C3176( C2275 C3176 ) C2275_=_C3178( C2275 C3178 ) \nC2275_=_C3181( C2275 C3181 ) C2275_=_C3182( C2275 C3182 ) C2275_=_C3183( C2275 C3183 ) C2275_=_C3184( C2275 C3184 ) C2275_=_C3185( C2275 C3185 ) C2275_=_C3186( C2275 C3186 ) \nC2275_=_C3187( C2275 C3187 ) C2275_=_C3188( C2275 C3188 ) C2275_=_C3189( C2275 C3189 ) C2275_=_C3190( C2275 C3190 ) C2284_=_C2295( C2284 C2295 ) C2284_=_C2391( C2284 C2391 ) \nC2284_=_C2393( C2284 C2393 ) C2284_=_C2394( C2284 C2394 ) C2284_=_C2396( C2284 C2396 ) C2284_=_C2397( C2284 C2397 ) C2284_=_C2398( C2284 C2398 ) C2284_=_C2401( C2284 C2401 ) \nC2284_=_C2403( C2284 C2403 ) C2284_=_C2404( C2284 C2404 ) C2284_=_C2405( C2284 C2405 ) C2284_=_C2406( C2284 C2406 ) C2284_=_C2407( C2284 C2407 ) C2284_=_C2408( C2284 C2408 ) \nC2284_=_C2409( C2284 C2409 ) C2284_=_C2410( C2284 C2410 ) C2284_=_C2411( C2284 C2411 ) C2295_=_C2492( C2295 C2492 ) C2295_=_C2591( C2295 C2591 ) C2295_=_C2720( C2295 C2720 ) \nC2295_=_C2788( C2295 C2788 ) C2295_=_C2860( C2295 C2860 ) C2295_=_C2957( C2295 C2957 ) C2295_=_C3067( C2295 C3067 ) C2295_=_C3264( C2295 C3264 ) C2295_=_C3392( C2295 C3392 ) \nC2295_=_C3559( C2295 C3559 ) C2295_=_C3560( C2295 C3560 ) C2295_=_C3562( C2295 C3562 ) C2295_=_C3563( C2295 C3563 ) C2295_=_C3564( C2295 C3564 ) C2295_=_C3565( C2295 C3565 ) \nC2365_=_C2368( C2365 C2368 ) C2365_=_C2412( C2365 C2412 ) C2365_=_C2688( C2365 C2688 ) C2365_=_C2765( C2365 C2765 ) C2365_=_C2766( C2365 C2766 ) C2365_=_C2768( C2365 C2768 ) \nC2365_=_C2769( C2365 C2769 ) C2365_=_C2770( C2365 C2770 ) C2365_=_C2771( C2365 C2771 ) C2365_=_C2775( C2365 C2775 ) C2365_=_C2776( C2365 C2776 ) C2365_=_C2777( C2365 C2777 ) \nC2365_=_C2778( C2365 C2778 ) C2365_=_C2779( C2365 C2779 ) C2365_=_C2780( C2365 C2780 ) C2365_=_C2781( C2365 C2781 ) C2368_=_C2416( C2368 C2416 ) C2368_=_C2430( C2368 C2430 ) \nC2368_=_C2768( C2368 C2768 ) C2368_=_C2785( C2368 C2785 ) C2368_=_C3231( C2368 C3231 ) C2368_=_C3233( C2368 C3233 ) C2368_=_C3234( C2368 C3234 ) C2368_=_C3236( C2368 C3236 ) \nC2368_=_C3237( C2368 C3237 ) C2368_=_C3238( C2368 C3238 ) C2368_=_C3239( C2368 C3239 ) C2368_=_C3240( C2368 C3240 ) C2368_=_C3241( C2368 C3241 ) C2368_=_C3242( C2368 C3242 ) \nC2381_=_C2487( C2381 C2487 ) C2381_=_C2825( C2381 C2825 ) C2381_=_C2826( C2381 C2826 ) C2381_=_C2827( C2381 C2827 ) C2381_=_C2830( C2381 C2830 ) C2381_=_C2832( C2381 C2832 ) \nC2381_=_C2833( C2381 C2833 ) C2381_=_C2834( C2381 C2834 ) C2381_=_C2835( C2381 C2835 ) C2381_=_C2837( C2381 C2837 ) C2381_=_C2838( C2381 C2838 ) C2381_=_C2839( C2381 C2839 ) \nC2381_=_C2840( C2381 C2840 ) C2381_=_C2841( C2381 C2841 ) C2391_=_C2393( C2391 C2393 ) C2391_=_C2394( C2391 C2394 ) C2391_=_C2396( C2391 C2396 ) C2391_=_C2397( C2391 C2397 ) \nC2391_=_C2398( C2391 C2398 ) C2391_=_C2401( C2391 C2401 ) C2391_=_C2403( C2391 C2403 ) C2391_=_C2404( C2391 C2404 ) C2391_=_C2405( C2391 C2405 ) C2391_=_C2406( C2391 C2406 ) \nC2391_=_C2407( C2391 C2407 ) C2391_=_C2408( C2391 C2408 ) C2391_=_C2409( C2391 C2409 ) C2391_=_C2410( C2391 C2410 ) C2391_=_C2411( C2391 C2411 ) C2393_=_C2394( C2393 C2394 ) \nC2393_=_C2396( C2393 C2396 ) C2393_=_C2397( C2393 C2397 ) C2393_=_C2398( C2393 C2398 ) C2393_=_C2401( C2393 C2401 ) C2393_=_C2403( C2393 C2403 ) C2393_=_C2404( C2393 C2404 ) \nC2393_=_C2405( C2393 C2405 ) C2393_=_C2406( C2393 C2406 ) C2393_=_C2407( C2393 C2407 ) C2393_=_C2408( C2393 C2408 ) C2393_=_C2409( C2393 C2409 ) C2393_=_C2410( C2393 C2410 ) \nC2393_=_C2411( C2393 C2411 ) C2393_=_C3026( C2393 C3026 ) C2393_=_C3030( C2393 C3030 ) C2394_=_C2396( C2394 C2396 ) C2394_=_C2397( C2394 C2397 ) C2394_=_C2398( C2394 C2398 ) \nC2394_=_C2401( C2394 C2401 ) C2394_=_C2403( C2394 C2403 ) C2394_=_C2404( C2394 C2404 ) C2394_=_C2405( C2394 C2405 ) C2394_=_C2406( C2394 C2406 ) C2394_=_C2407( C2394 C2407 ) \nC2394_=_C2408( C2394 C2408 ) C2394_=_C2409( C2394 C2409 ) C2394_=_C2410( C2394 C2410 ) C2394_=_C2411( C2394 C2411 ) C2396_=_C2397( C2396 C2397 ) C2396_=_C2398( C2396 C2398 ) \nC2396_=_C2401( C2396 C2401 ) C2396_=_C2403( C2396 C2403 ) C2396_=_C2404( C2396 C2404 ) C2396_=_C2405( C2396 C2405 ) C2396_=_C2406( C2396 C2406 ) C2396_=_C2407( C2396 C2407 ) \nC2396_=_C2408( C2396 C2408 ) C2396_=_C2409( C2396 C2409 ) C2396_=_C2410( C2396 C2410 ) C2396_=_C2411( C2396 C2411 ) C2396_=_C3219( C2396 C3219 ) C2397_=_C2398( C2397 C2398 ) \nC2397_=_C2401( C2397 C2401 ) C2397_=_C2403( C2397 C2403 ) C2397_=_C2404( C2397 C2404 ) C2397_=_C2405( C2397 C2405 ) C2397_=_C2406( C2397 C2406 ) C2397_=_C2407( C2397 C2407 ) \nC2397_=_C2408( C2397 C2408 ) C2397_=_C2409( C2397 C2409 ) C2397_=_C2410( C2397 C2410 ) C2397_=_C2411( C2397 C2411 ) C2398_=_C2401( C2398 C2401 ) C2398_=_C2403( C2398 C2403 ) \nC2398_=_C2404( C2398 C2404 ) C2398_=_C2405( C2398 C2405 ) C2398_=_C2406( C2398 C2406 ) C2398_=_C2407( C2398 C2407 ) C2398_=_C2408( C2398 C2408 ) C2398_=_C2409( C2398 C2409 ) \nC2398_=_C2410( C2398 C2410 ) C2398_=_C2411( C2398 C2411 ) C2398_=_C3380( C2398 C3380 ) C2401_=_C2403( C2401 C2403 ) C2401_=_C2404( C2401 C2404 ) C2401_=_C2405( C2401 C2405 ) \nC2401_=_C2406( C2401 C2406 ) C2401_=_C2407( C2401 C2407 ) C2401_=_C2408( C2401 C2408 ) C2401_=_C2409( C2401 C2409 ) C2401_=_C2410( C2401 C2410 ) C2401_=_C2411( C2401 C2411 ) \nC2403_=_C2404( C2403 C2404 ) C2403_=_C2405( C2403 C2405 ) C2403_=_C2406( C2403 C2406 ) C2403_=_C2407( C2403 C2407 ) C2403_=_C2408( C2403 C2408 ) C2403_=_C2409( C2403 C2409 ) \nC2403_=_C2410( C2403 C2410 ) C2403_=_C2411( C2403 C2411 ) C2404_=_C2405( C2404 C2405 ) C2404_=_C2406( C2404 C2406 ) C2404_=_C2407( C2404 C2407 ) C2404_=_C2408( C2404 C2408 ) \nC2404_=_C2409( C2404 C2409 ) C2404_=_C2410( C2404 C2410 ) C2404_=_C2411( C2404 C2411 ) C2404_=_C2777( C2404 C2777 ) C2404_=_C3182( C2404 C3182 ) C2404_=_C3237( C2404 C3237 ) \nC2404_=_C3564( C2404 C3564 ) C2404_=_C3738( C2404 C3738 ) C2404_=_C3861( C2404 C3861 ) C2405_=_C2406( C2405 C2406 ) C2405_=_C2407( C2405 C2407 ) C2405_=_C2408( C2405 C2408 ) \nC2405_=_C2409( C2405 C2409 ) C2405_=_C2410( C2405 C2410 ) C2405_=_C2411( C2405 C2411 ) C2406_=_C2407( C2406 C2407 ) C2406_=_C2408( C2406 C2408 ) C2406_=_C2409( C2406 C2409 ) \nC2406_=_C2410( C2406 C2410 ) C2406_=_C2411( C2406 C2411 ) C2407_=_C2408( C2407 C2408 ) C2407_=_C2409( C2407 C2409 ) C2407_=_C2410( C2407 C2410 ) C2407_=_C2411( C2407 C2411 ) \nC2407_=_C2779( C2407 C2779 ) C2407_=_C3186( C2407 C3186 ) C2407_=_C3565( C2407 C3565 ) C2407_=_C3739( C2407 C3739 ) C2407_=_C3862( C2407 C3862 ) C2408_=_C2409( C2408 C2409 ) \nC2408_=_C2410( C2408 C2410 ) C2408_=_C2411( C2408 C2411 ) C2409_=_C2410( C2409 C2410 ) C2409_=_C2411( C2409 C2411 ) C2409_=_C3740( C2409 C3740 ) C2410_=_C2411( C2410 C2411 ) \nC2410_=_C3189( C2410 C3189 ) C2410_=_C3741( C2410 C3741 ) C2412_=_C2416( C2412 C2416 ) C2412_=_C2688( C2412 C2688 ) C2412_=_C2765( C2412 C2765 ) C2412_=_C2766( C2412 C2766 ) \nC2412_=_C2768( C2412 C2768 ) C2412_=_C2769( C2412 C2769 ) C2412_=_C2770( C2412 C2770 ) C2412_=_C2771( C2412 C2771 ) C2412_=_C2775( C2412 C2775 ) C2412_=_C2776( C2412 C2776 ) \nC2412_=_C2777( C2412 C2777 ) C2412_=_C2778( C2412 C2778 ) C2412_=_C2779( C2412 C2779 ) C2412_=_C2780( C2412 C2780 ) C2412_=_C2781( C2412 C2781 ) C2416_=_C2430( C2416 C2430 ) \nC2416_=_C2768( C2416 C2768 ) C2416_=_C2785( C2416 C2785 ) C2416_=_C3231( C2416 C3231 ) C2416_=_C3233( C2416 C3233 ) C2416_=_C3234( C2416 C3234 ) C2416_=_C3236( C2416 C3236 ) \nC2416_=_C3237( C2416 C3237 ) C2416_=_C3238( C2416 C3238 ) C2416_=_C3239( C2416 C3239 ) C2416_=_C3240( C2416 C3240 ) C2416_=_C3241( C2416 C3241 ) C2416_=_C3242( C2416 C3242 ) \nC2430_=_C2432( C2430 C2432 ) C2430_=_C2436( C2430 C2436 ) C2430_=_C2768( C2430 C2768 ) C2430_=_C2785( C2430 C2785 ) C2430_=_C3231( C2430 C3231 ) C2430_=_C3233( C2430 C3233 ) \nC2430_=_C3234( C2430 C3234 ) C2430_=_C3236( C2430 C3236 ) C2430_=_C3237( C2430 C3237 ) C2430_=_C3238( C2430 C3238 ) C2430_=_C3239( C2430 C3239 ) C2430_=_C3240( C2430 C3240 ) \nC2430_=_C3241( C2430 C3241 ) C2430_=_C3242( C2430 C3242 ) C2432_=_C2436( C2432 C2436 ) C2432_=_C2491( C2432 C2491 ) C2432_=_C2971( C2432 C2971 ) C2432_=_C3026( C2432 C3026 ) \nC2432_=_C3485( C2432 C3485 ) C2432_=_C3486( C2432 C3486 ) C2432_=_C3487( C2432 C3487 ) C2432_=_C3489( C2432 C3489 ) C2432_=_C3490( C2432 C3490 ) C2436_=_C2496( C2436 C2496 ) \nC2436_=_C2725( C2436 C2725 ) C2436_=_C3030( C2436 C3030 ) C2436_=_C3089( C2436 C3089 ) C2436_=_C3219( C2436 C3219 ) C2436_=_C3578( C2436 C3578 ) C2436_=_C3687( C2436 C3687 ) \nC2436_=_C3704( C2436 C3704 ) C2436_=_C3734( C2436 C3734 ) C2436_=_C3744( C2436 C3744 ) C2436_=_C3835( C2436 C3835 ) C2436_=_C3842( C2436 C3842 ) C2436_=_C3843( C2436 C3843 ) \nC2436_=_C3844( C2436 C3844 ) C2436_=_C3845( C2436 C3845 ) C2436_=_C3846( C2436 C3846 ) C2487_=_C2491( C2487 C2491 ) C2487_=_C2492( C2487 C2492 ) C2487_=_C2496( C2487 C2496 ) \nC2487_=_C2825( C2487 C2825 ) C2487_=_C2826( C2487 C2826 ) C2487_=_C2827( C2487 C2827 ) C2487_=_C2830( C2487 C2830 ) C2487_=_C2832( C2487 C2832 ) C2487_=_C2833( C2487 C2833 ) \nC2487_=_C2834( C2487 C2834 ) C2487_=_C2835( C2487 C2835 ) C2487_=_C2837( C2487 C2837 ) C2487_=_C2838( C2487 C2838 ) C2487_=_C2839( C2487 C2839 ) C2487_=_C2840( C2487 C2840 ) \nC2487_=_C2841( C2487 C2841 ) C2491_=_C2492( C2491 C2492 ) C2491_=_C2496( C2491 C2496 ) C2491_=_C2971( C2491 C2971 ) C2491_=_C3026( C2491 C3026 ) C2491_=_C3485( C2491 C3485 ) \nC2491_=_C3486( C2491 C3486 ) C2491_=_C3487( C2491 C3487 ) C2491_=_C3489(</w:t>
      </w:r>
    </w:p>
    <w:p>
      <w:pPr>
        <w:pStyle w:val="PreformattedText"/>
        <w:bidi w:val="0"/>
        <w:spacing w:before="0" w:after="0"/>
        <w:jc w:val="left"/>
        <w:rPr/>
      </w:pPr>
      <w:r>
        <w:rPr/>
        <w:t xml:space="preserve"> </w:t>
      </w:r>
      <w:r>
        <w:rPr/>
        <w:t>C2491 C3489 ) C2491_=_C3490( C2491 C3490 ) C2492_=_C2496( C2492 C2496 ) C2492_=_C2591( C2492 C2591 ) \nC2492_=_C2720( C2492 C2720 ) C2492_=_C2788( C2492 C2788 ) C2492_=_C2860( C2492 C2860 ) C2492_=_C2957( C2492 C2957 ) C2492_=_C3067( C2492 C3067 ) C2492_=_C3264( C2492 C3264 ) \nC2492_=_C3392( C2492 C3392 ) C2492_=_C3559( C2492 C3559 ) C2492_=_C3560( C2492 C3560 ) C2492_=_C3562( C2492 C3562 ) C2492_=_C3563( C2492 C3563 ) C2492_=_C3564( C2492 C3564 ) \nC2492_=_C3565( C2492 C3565 ) C2496_=_C2725( C2496 C2725 ) C2496_=_C3030( C2496 C3030 ) C2496_=_C3089( C2496 C3089 ) C2496_=_C3219( C2496 C3219 ) C2496_=_C3578( C2496 C3578 ) \nC2496_=_C3687( C2496 C3687 ) C2496_=_C3704( C2496 C3704 ) C2496_=_C3734( C2496 C3734 ) C2496_=_C3744( C2496 C3744 ) C2496_=_C3835( C2496 C3835 ) C2496_=_C3842( C2496 C3842 ) \nC2496_=_C3843( C2496 C3843 ) C2496_=_C3844( C2496 C3844 ) C2496_=_C3845( C2496 C3845 ) C2496_=_C3846( C2496 C3846 ) C2505_=_C3007( C2505 C3007 ) C2505_=_C3114( C2505 C3114 ) \nC2505_=_C3174( C2505 C3174 ) C2505_=_C3175( C2505 C3175 ) C2505_=_C3176( C2505 C3176 ) C2505_=_C3178( C2505 C3178 ) C2505_=_C3181( C2505 C3181 ) C2505_=_C3182( C2505 C3182 ) \nC2505_=_C3183( C2505 C3183 ) C2505_=_C3184( C2505 C3184 ) C2505_=_C3185( C2505 C3185 ) C2505_=_C3186( C2505 C3186 ) C2505_=_C3187( C2505 C3187 ) C2505_=_C3188( C2505 C3188 ) \nC2505_=_C3189( C2505 C3189 ) C2505_=_C3190( C2505 C3190 ) C2531_=_C2833( C2531 C2833 ) C2531_=_C3233( C2531 C3233 ) C2531_=_C3266( C2531 C3266 ) C2531_=_C3487( C2531 C3487 ) \nC2531_=_C3734( C2531 C3734 ) C2531_=_C3735( C2531 C3735 ) C2531_=_C3737( C2531 C3737 ) C2531_=_C3738( C2531 C3738 ) C2531_=_C3739( C2531 C3739 ) C2531_=_C3740( C2531 C3740 ) \nC2531_=_C3741( C2531 C3741 ) C2531_=_C3742( C2531 C3742 ) C2588_=_C2591( C2588 C2591 ) C2588_=_C2857( C2588 C2857 ) C2588_=_C3065( C2588 C3065 ) C2588_=_C3102( C2588 C3102 ) \nC2588_=_C3261( C2588 C3261 ) C2588_=_C3262( C2588 C3262 ) C2588_=_C3264( C2588 C3264 ) C2588_=_C3265( C2588 C3265 ) C2588_=_C3266( C2588 C3266 ) C2588_=_C3267( C2588 C3267 ) \nC2588_=_C3269( C2588 C3269 ) C2588_=_C3270( C2588 C3270 ) C2591_=_C2720( C2591 C2720 ) C2591_=_C2788( C2591 C2788 ) C2591_=_C2860( C2591 C2860 ) C2591_=_C2957( C2591 C2957 ) \nC2591_=_C3067( C2591 C3067 ) C2591_=_C3264( C2591 C3264 ) C2591_=_C3392( C2591 C3392 ) C2591_=_C3559( C2591 C3559 ) C2591_=_C3560( C2591 C3560 ) C2591_=_C3562( C2591 C3562 ) \nC2591_=_C3563( C2591 C3563 ) C2591_=_C3564( C2591 C3564 ) C2591_=_C3565( C2591 C3565 ) C2688_=_C2765( C2688 C2765 ) C2688_=_C2766( C2688 C2766 ) C2688_=_C2768( C2688 C2768 ) \nC2688_=_C2769( C2688 C2769 ) C2688_=_C2770( C2688 C2770 ) C2688_=_C2771( C2688 C2771 ) C2688_=_C2775( C2688 C2775 ) C2688_=_C2776( C2688 C2776 ) C2688_=_C2777( C2688 C2777 ) \nC2688_=_C2778( C2688 C2778 ) C2688_=_C2779( C2688 C2779 ) C2688_=_C2780( C2688 C2780 ) C2688_=_C2781( C2688 C2781 ) C2720_=_C2725( C2720 C2725 ) C2720_=_C2726( C2720 C2726 ) \nC2720_=_C2788( C2720 C2788 ) C2720_=_C2860( C2720 C2860 ) C2720_=_C2957( C2720 C2957 ) C2720_=_C3067( C2720 C3067 ) C2720_=_C3264( C2720 C3264 ) C2720_=_C3392( C2720 C3392 ) \nC2720_=_C3559( C2720 C3559 ) C2720_=_C3560( C2720 C3560 ) C2720_=_C3562( C2720 C3562 ) C2720_=_C3563( C2720 C3563 ) C2720_=_C3564( C2720 C3564 ) C2720_=_C3565( C2720 C3565 ) \nC2725_=_C2726( C2725 C2726 ) C2725_=_C3030( C2725 C3030 ) C2725_=_C3089( C2725 C3089 ) C2725_=_C3219( C2725 C3219 ) C2725_=_C3578( C2725 C3578 ) C2725_=_C3687( C2725 C3687 ) \nC2725_=_C3704( C2725 C3704 ) C2725_=_C3734( C2725 C3734 ) C2725_=_C3744( C2725 C3744 ) C2725_=_C3835( C2725 C3835 ) C2725_=_C3842( C2725 C3842 ) C2725_=_C3843( C2725 C3843 ) \nC2725_=_C3844( C2725 C3844 ) C2725_=_C3845( C2725 C3845 ) C2725_=_C3846( C2725 C3846 ) C2726_=_C2945( C2726 C2945 ) C2726_=_C3000( C2726 C3000 ) C2726_=_C3059( C2726 C3059 ) \nC2726_=_C3154( C2726 C3154 ) C2726_=_C3278( C2726 C3278 ) C2726_=_C3380( C2726 C3380 ) C2726_=_C3502( C2726 C3502 ) C2726_=_C3640( C2726 C3640 ) C2726_=_C3772( C2726 C3772 ) \nC2726_=_C3809( C2726 C3809 ) C2726_=_C3861( C2726 C3861 ) C2726_=_C3862( C2726 C3862 ) C2726_=_C3863( C2726 C3863 ) C2726_=_C3864( C2726 C3864 ) C2726_=_C3865( C2726 C3865 ) \nC2765_=_C2766( C2765 C2766 ) C2765_=_C2768( C2765 C2768 ) C2765_=_C2769( C2765 C2769 ) C2765_=_C2770( C2765 C2770 ) C2765_=_C2771( C2765 C2771 ) C2765_=_C2775( C2765 C2775 ) \nC2765_=_C2776( C2765 C2776 ) C2765_=_C2777( C2765 C2777 ) C2765_=_C2778( C2765 C2778 ) C2765_=_C2779( C2765 C2779 ) C2765_=_C2780( C2765 C2780 ) C2765_=_C2781( C2765 C2781 ) \nC2765_=_C2785( C2765 C2785 ) C2765_=_C2788( C2765 C2788 ) C2766_=_C2768( C2766 C2768 ) C2766_=_C2769( C2766 C2769 ) C2766_=_C2770( C2766 C2770 ) C2766_=_C2771( C2766 C2771 ) \nC2766_=_C2775( C2766 C2775 ) C2766_=_C2776( C2766 C2776 ) C2766_=_C2777( C2766 C2777 ) C2766_=_C2778( C2766 C2778 ) C2766_=_C2779( C2766 C2779 ) C2766_=_C2780( C2766 C2780 ) \nC2766_=_C2781( C2766 C2781 ) C2766_=_C3114( C2766 C3114 ) C2768_=_C2769( C2768 C2769 ) C2768_=_C2770( C2768 C2770 ) C2768_=_C2771( C2768 C2771 ) C2768_=_C2775( C2768 C2775 ) \nC2768_=_C2776( C2768 C2776 ) C2768_=_C2777( C2768 C2777 ) C2768_=_C2778( C2768 C2778 ) C2768_=_C2779( C2768 C2779 ) C2768_=_C2780( C2768 C2780 ) C2768_=_C2781( C2768 C2781 ) \nC2768_=_C2785( C2768 C2785 ) C2768_=_C3231( C2768 C3231 ) C2768_=_C3233( C2768 C3233 ) C2768_=_C3234( C2768 C3234 ) C2768_=_C3236( C2768 C3236 ) C2768_=_C3237( C2768 C3237 ) \nC2768_=_C3238( C2768 C3238 ) C2768_=_C3239( C2768 C3239 ) C2768_=_C3240( C2768 C3240 ) C2768_=_C3241( C2768 C3241 ) C2768_=_C3242( C2768 C3242 ) C2769_=_C2770( C2769 C2770 ) \nC2769_=_C2771( C2769 C2771 ) C2769_=_C2775( C2769 C2775 ) C2769_=_C2776( C2769 C2776 ) C2769_=_C2777( C2769 C2777 ) C2769_=_C2778( C2769 C2778 ) C2769_=_C2779( C2769 C2779 ) \nC2769_=_C2780( C2769 C2780 ) C2769_=_C2781( C2769 C2781 ) C2769_=_C3231( C2769 C3231 ) C2770_=_C2771( C2770 C2771 ) C2770_=_C2775( C2770 C2775 ) C2770_=_C2776( C2770 C2776 ) \nC2770_=_C2777( C2770 C2777 ) C2770_=_C2778( C2770 C2778 ) C2770_=_C2779( C2770 C2779 ) C2770_=_C2780( C2770 C2780 ) C2770_=_C2781( C2770 C2781 ) C2771_=_C2775( C2771 C2775 ) \nC2771_=_C2776( C2771 C2776 ) C2771_=_C2777( C2771 C2777 ) C2771_=_C2778( C2771 C2778 ) C2771_=_C2779( C2771 C2779 ) C2771_=_C2780( C2771 C2780 ) C2771_=_C2781( C2771 C2781 ) \nC2775_=_C2776( C2775 C2776 ) C2775_=_C2777( C2775 C2777 ) C2775_=_C2778( C2775 C2778 ) C2775_=_C2779( C2775 C2779 ) C2775_=_C2780( C2775 C2780 ) C2775_=_C2781( C2775 C2781 ) \nC2775_=_C3236( C2775 C3236 ) C2775_=_C3843( C2775 C3843 ) C2776_=_C2777( C2776 C2777 ) C2776_=_C2778( C2776 C2778 ) C2776_=_C2779( C2776 C2779 ) C2776_=_C2780( C2776 C2780 ) \nC2776_=_C2781( C2776 C2781 ) C2776_=_C3563( C2776 C3563 ) C2777_=_C2778( C2777 C2778 ) C2777_=_C2779( C2777 C2779 ) C2777_=_C2780( C2777 C2780 ) C2777_=_C2781( C2777 C2781 ) \nC2777_=_C3182( C2777 C3182 ) C2777_=_C3237( C2777 C3237 ) C2777_=_C3564( C2777 C3564 ) C2777_=_C3738( C2777 C3738 ) C2777_=_C3861( C2777 C3861 ) C2778_=_C2779( C2778 C2779 ) \nC2778_=_C2780( C2778 C2780 ) C2778_=_C2781( C2778 C2781 ) C2779_=_C2780( C2779 C2780 ) C2779_=_C2781( C2779 C2781 ) C2779_=_C3186( C2779 C3186 ) C2779_=_C3565( C2779 C3565 ) \nC2779_=_C3739( C2779 C3739 ) C2779_=_C3862( C2779 C3862 ) C2780_=_C2781( C2780 C2781 ) C2785_=_C2788( C2785 C2788 ) C2785_=_C3231( C2785 C3231 ) C2785_=_C3233( C2785 C3233 ) \nC2785_=_C3234( C2785 C3234 ) C2785_=_C3236( C2785 C3236 ) C2785_=_C3237( C2785 C3237 ) C2785_=_C3238( C2785 C3238 ) C2785_=_C3239( C2785 C3239 ) C2785_=_C3240( C2785 C3240 ) \nC2785_=_C3241( C2785 C3241 ) C2785_=_C3242( C2785 C3242 ) C2788_=_C2860( C2788 C2860 ) C2788_=_C2957( C2788 C2957 ) C2788_=_C3067( C2788 C3067 ) C2788_=_C3264( C2788 C3264 ) \nC2788_=_C3392( C2788 C3392 ) C2788_=_C3559( C2788 C3559 ) C2788_=_C3560( C2788 C3560 ) C2788_=_C3562( C2788 C3562 ) C2788_=_C3563( C2788 C3563 ) C2788_=_C3564( C2788 C3564 ) \nC2788_=_C3565( C2788 C3565 ) C2825_=_C2826( C2825 C2826 ) C2825_=_C2827( C2825 C2827 ) C2825_=_C2830( C2825 C2830 ) C2825_=_C2832( C2825 C2832 ) C2825_=_C2833( C2825 C2833 ) \nC2825_=_C2834( C2825 C2834 ) C2825_=_C2835( C2825 C2835 ) C2825_=_C2837( C2825 C2837 ) C2825_=_C2838( C2825 C2838 ) C2825_=_C2839( C2825 C2839 ) C2825_=_C2840( C2825 C2840 ) \nC2825_=_C2841( C2825 C2841 ) C2826_=_C2827( C2826 C2827 ) C2826_=_C2830( C2826 C2830 ) C2826_=_C2832( C2826 C2832 ) C2826_=_C2833( C2826 C2833 ) C2826_=_C2834( C2826 C2834 ) \nC2826_=_C2835( C2826 C2835 ) C2826_=_C2837( C2826 C2837 ) C2826_=_C2838( C2826 C2838 ) C2826_=_C2839( C2826 C2839 ) C2826_=_C2840( C2826 C2840 ) C2826_=_C2841( C2826 C2841 ) \nC2827_=_C2830( C2827 C2830 ) C2827_=_C2832( C2827 C2832 ) C2827_=_C2833( C2827 C2833 ) C2827_=_C2834( C2827 C2834 ) C2827_=_C2835( C2827 C2835 ) C2827_=_C2837( C2827 C2837 ) \nC2827_=_C2838( C2827 C2838 ) C2827_=_C2839( C2827 C2839 ) C2827_=_C2840( C2827 C2840 ) C2827_=_C2841( C2827 C2841 ) C2830_=_C2832( C2830 C2832 ) C2830_=_C2833( C2830 C2833 ) \nC2830_=_C2834( C2830 C2834 ) C2830_=_C2835( C2830 C2835 ) C2830_=_C2837( C2830 C2837 ) C2830_=_C2838( C2830 C2838 ) C2830_=_C2839( C2830 C2839 ) C2830_=_C2840( C2830 C2840 ) \nC2830_=_C2841( C2830 C2841 ) C2832_=_C2833( C2832 C2833 ) C2832_=_C2834( C2832 C2834 ) C2832_=_C2835( C2832 C2835 ) C2832_=_C2837( C2832 C2837 ) C2832_=_C2838( C2832 C2838 ) \nC2832_=_C2839( C2832 C2839 ) C2832_=_C2840( C2832 C2840 ) C2832_=_C2841( C2832 C2841 ) C2832_=_C3640( C2832 C3640 ) C2833_=_C2834( C2833 C2834 ) C2833_=_C2835( C2833 C2835 ) \nC2833_=_C2837( C2833 C2837 ) C2833_=_C2838( C2833 C2838 ) C2833_=_C2839( C2833 C2839 ) C2833_=_C2840( C2833 C2840 ) C2833_=_C2841( C2833 C2841 ) C2833_=_C3233( C2833 C3233 ) \nC2833_=_C3266( C2833 C3266 ) C2833_=_C3487( C2833 C3487 ) C2833_=_C3734( C2833 C3734 ) C2833_=_C3735( C2833 C3735 ) C2833_=_C3737( C2833 C3737 ) C2833_=_C3738( C2833 C3738 ) \nC2833_=_C3739( C2833 C3739 ) C2833_=_C3740( C2833 C3740 ) C2833_=_C3741( C2833 C3741 ) C2833_=_C3742( C2833 C3742 ) C2834_=_C2835(</w:t>
      </w:r>
    </w:p>
    <w:p>
      <w:pPr>
        <w:pStyle w:val="PreformattedText"/>
        <w:bidi w:val="0"/>
        <w:spacing w:before="0" w:after="0"/>
        <w:jc w:val="left"/>
        <w:rPr/>
      </w:pPr>
      <w:r>
        <w:rPr/>
        <w:t xml:space="preserve"> </w:t>
      </w:r>
      <w:r>
        <w:rPr/>
        <w:t>C2834 C2835 ) C2834_=_C2837( C2834 C2837 ) \nC2834_=_C2838( C2834 C2838 ) C2834_=_C2839( C2834 C2839 ) C2834_=_C2840( C2834 C2840 ) C2834_=_C2841( C2834 C2841 ) C2835_=_C2837( C2835 C2837 ) C2835_=_C2838( C2835 C2838 ) \nC2835_=_C2839( C2835 C2839 ) C2835_=_C2840( C2835 C2840 ) C2835_=_C2841( C2835 C2841 ) C2835_=_C3809( C2835 C3809 ) C2837_=_C2838( C2837 C2838 ) C2837_=_C2839( C2837 C2839 ) \nC2837_=_C2840( C2837 C2840 ) C2837_=_C2841( C2837 C2841 ) C2837_=_C3183( C2837 C3183 ) C2837_=_C3238( C2837 C3238 ) C2838_=_C2839( C2838 C2839 ) C2838_=_C2840( C2838 C2840 ) \nC2838_=_C2841( C2838 C2841 ) C2838_=_C3239( C2838 C3239 ) C2839_=_C2840( C2839 C2840 ) C2839_=_C2841( C2839 C2841 ) C2839_=_C3240( C2839 C3240 ) C2840_=_C2841( C2840 C2841 ) \nC2840_=_C3863( C2840 C3863 ) C2857_=_C2860( C2857 C2860 ) C2857_=_C3065( C2857 C3065 ) C2857_=_C3102( C2857 C3102 ) C2857_=_C3261( C2857 C3261 ) C2857_=_C3262( C2857 C3262 ) \nC2857_=_C3264( C2857 C3264 ) C2857_=_C3265( C2857 C3265 ) C2857_=_C3266( C2857 C3266 ) C2857_=_C3267( C2857 C3267 ) C2857_=_C3269( C2857 C3269 ) C2857_=_C3270( C2857 C3270 ) \nC2860_=_C2957( C2860 C2957 ) C2860_=_C3067( C2860 C3067 ) C2860_=_C3264( C2860 C3264 ) C2860_=_C3392( C2860 C3392 ) C2860_=_C3559( C2860 C3559 ) C2860_=_C3560( C2860 C3560 ) \nC2860_=_C3562( C2860 C3562 ) C2860_=_C3563( C2860 C3563 ) C2860_=_C3564( C2860 C3564 ) C2860_=_C3565( C2860 C3565 ) C2945_=_C3000( C2945 C3000 ) C2945_=_C3059( C2945 C3059 ) \nC2945_=_C3154( C2945 C3154 ) C2945_=_C3278( C2945 C3278 ) C2945_=_C3380( C2945 C3380 ) C2945_=_C3502( C2945 C3502 ) C2945_=_C3640( C2945 C3640 ) C2945_=_C3772( C2945 C3772 ) \nC2945_=_C3809( C2945 C3809 ) C2945_=_C3861( C2945 C3861 ) C2945_=_C3862( C2945 C3862 ) C2945_=_C3863( C2945 C3863 ) C2945_=_C3864( C2945 C3864 ) C2945_=_C3865( C2945 C3865 ) \nC2957_=_C3067( C2957 C3067 ) C2957_=_C3264( C2957 C3264 ) C2957_=_C3392( C2957 C3392 ) C2957_=_C3559( C2957 C3559 ) C2957_=_C3560( C2957 C3560 ) C2957_=_C3562( C2957 C3562 ) \nC2957_=_C3563( C2957 C3563 ) C2957_=_C3564( C2957 C3564 ) C2957_=_C3565( C2957 C3565 ) C2971_=_C3026( C2971 C3026 ) C2971_=_C3485( C2971 C3485 ) C2971_=_C3486( C2971 C3486 ) \nC2971_=_C3487( C2971 C3487 ) C2971_=_C3489( C2971 C3489 ) C2971_=_C3490( C2971 C3490 ) C3000_=_C3059( C3000 C3059 ) C3000_=_C3154( C3000 C3154 ) C3000_=_C3278( C3000 C3278 ) \nC3000_=_C3380( C3000 C3380 ) C3000_=_C3502( C3000 C3502 ) C3000_=_C3640( C3000 C3640 ) C3000_=_C3772( C3000 C3772 ) C3000_=_C3809( C3000 C3809 ) C3000_=_C3861( C3000 C3861 ) \nC3000_=_C3862( C3000 C3862 ) C3000_=_C3863( C3000 C3863 ) C3000_=_C3864( C3000 C3864 ) C3000_=_C3865( C3000 C3865 ) C3007_=_C3114( C3007 C3114 ) C3007_=_C3174( C3007 C3174 ) \nC3007_=_C3175( C3007 C3175 ) C3007_=_C3176( C3007 C3176 ) C3007_=_C3178( C3007 C3178 ) C3007_=_C3181( C3007 C3181 ) C3007_=_C3182( C3007 C3182 ) C3007_=_C3183( C3007 C3183 ) \nC3007_=_C3184( C3007 C3184 ) C3007_=_C3185( C3007 C3185 ) C3007_=_C3186( C3007 C3186 ) C3007_=_C3187( C3007 C3187 ) C3007_=_C3188( C3007 C3188 ) C3007_=_C3189( C3007 C3189 ) \nC3007_=_C3190( C3007 C3190 ) C3026_=_C3030( C3026 C3030 ) C3026_=_C3485( C3026 C3485 ) C3026_=_C3486( C3026 C3486 ) C3026_=_C3487( C3026 C3487 ) C3026_=_C3489( C3026 C3489 ) \nC3026_=_C3490( C3026 C3490 ) C3030_=_C3089( C3030 C3089 ) C3030_=_C3219( C3030 C3219 ) C3030_=_C3578( C3030 C3578 ) C3030_=_C3687( C3030 C3687 ) C3030_=_C3704( C3030 C3704 ) \nC3030_=_C3734( C3030 C3734 ) C3030_=_C3744( C3030 C3744 ) C3030_=_C3835( C3030 C3835 ) C3030_=_C3842( C3030 C3842 ) C3030_=_C3843( C3030 C3843 ) C3030_=_C3844( C3030 C3844 ) \nC3030_=_C3845( C3030 C3845 ) C3030_=_C3846( C3030 C3846 ) C3059_=_C3154( C3059 C3154 ) C3059_=_C3278( C3059 C3278 ) C3059_=_C3380( C3059 C3380 ) C3059_=_C3502( C3059 C3502 ) \nC3059_=_C3640( C3059 C3640 ) C3059_=_C3772( C3059 C3772 ) C3059_=_C3809( C3059 C3809 ) C3059_=_C3861( C3059 C3861 ) C3059_=_C3862( C3059 C3862 ) C3059_=_C3863( C3059 C3863 ) \nC3059_=_C3864( C3059 C3864 ) C3059_=_C3865( C3059 C3865 ) C3065_=_C3067( C3065 C3067 ) C3065_=_C3102( C3065 C3102 ) C3065_=_C3261( C3065 C3261 ) C3065_=_C3262( C3065 C3262 ) \nC3065_=_C3264( C3065 C3264 ) C3065_=_C3265( C3065 C3265 ) C3065_=_C3266( C3065 C3266 ) C3065_=_C3267( C3065 C3267 ) C3065_=_C3269( C3065 C3269 ) C3065_=_C3270( C3065 C3270 ) \nC3067_=_C3264( C3067 C3264 ) C3067_=_C3392( C3067 C3392 ) C3067_=_C3559( C3067 C3559 ) C3067_=_C3560( C3067 C3560 ) C3067_=_C3562( C3067 C3562 ) C3067_=_C3563( C3067 C3563 ) \nC3067_=_C3564( C3067 C3564 ) C3067_=_C3565( C3067 C3565 ) C3089_=_C3219( C3089 C3219 ) C3089_=_C3578( C3089 C3578 ) C3089_=_C3687( C3089 C3687 ) C3089_=_C3704( C3089 C3704 ) \nC3089_=_C3734( C3089 C3734 ) C3089_=_C3744( C3089 C3744 ) C3089_=_C3835( C3089 C3835 ) C3089_=_C3842( C3089 C3842 ) C3089_=_C3843( C3089 C3843 ) C3089_=_C3844( C3089 C3844 ) \nC3089_=_C3845( C3089 C3845 ) C3089_=_C3846( C3089 C3846 ) C3102_=_C3261( C3102 C3261 ) C3102_=_C3262( C3102 C3262 ) C3102_=_C3264( C3102 C3264 ) C3102_=_C3265( C3102 C3265 ) \nC3102_=_C3266( C3102 C3266 ) C3102_=_C3267( C3102 C3267 ) C3102_=_C3269( C3102 C3269 ) C3102_=_C3270( C3102 C3270 ) C3114_=_C3174( C3114 C3174 ) C3114_=_C3175( C3114 C3175 ) \nC3114_=_C3176( C3114 C3176 ) C3114_=_C3178( C3114 C3178 ) C3114_=_C3181( C3114 C3181 ) C3114_=_C3182( C3114 C3182 ) C3114_=_C3183( C3114 C3183 ) C3114_=_C3184( C3114 C3184 ) \nC3114_=_C3185( C3114 C3185 ) C3114_=_C3186( C3114 C3186 ) C3114_=_C3187( C3114 C3187 ) C3114_=_C3188( C3114 C3188 ) C3114_=_C3189( C3114 C3189 ) C3114_=_C3190( C3114 C3190 ) \nC3154_=_C3278( C3154 C3278 ) C3154_=_C3380( C3154 C3380 ) C3154_=_C3502( C3154 C3502 ) C3154_=_C3640( C3154 C3640 ) C3154_=_C3772( C3154 C3772 ) C3154_=_C3809( C3154 C3809 ) \nC3154_=_C3861( C3154 C3861 ) C3154_=_C3862( C3154 C3862 ) C3154_=_C3863( C3154 C3863 ) C3154_=_C3864( C3154 C3864 ) C3154_=_C3865( C3154 C3865 ) C3174_=_C3175( C3174 C3175 ) \nC3174_=_C3176( C3174 C3176 ) C3174_=_C3178( C3174 C3178 ) C3174_=_C3181( C3174 C3181 ) C3174_=_C3182( C3174 C3182 ) C3174_=_C3183( C3174 C3183 ) C3174_=_C3184( C3174 C3184 ) \nC3174_=_C3185( C3174 C3185 ) C3174_=_C3186( C3174 C3186 ) C3174_=_C3187( C3174 C3187 ) C3174_=_C3188( C3174 C3188 ) C3174_=_C3189( C3174 C3189 ) C3174_=_C3190( C3174 C3190 ) \nC3175_=_C3176( C3175 C3176 ) C3175_=_C3178( C3175 C3178 ) C3175_=_C3181( C3175 C3181 ) C3175_=_C3182( C3175 C3182 ) C3175_=_C3183( C3175 C3183 ) C3175_=_C3184( C3175 C3184 ) \nC3175_=_C3185( C3175 C3185 ) C3175_=_C3186( C3175 C3186 ) C3175_=_C3187( C3175 C3187 ) C3175_=_C3188( C3175 C3188 ) C3175_=_C3189( C3175 C3189 ) C3175_=_C3190( C3175 C3190 ) \nC3176_=_C3178( C3176 C3178 ) C3176_=_C3181( C3176 C3181 ) C3176_=_C3182( C3176 C3182 ) C3176_=_C3183( C3176 C3183 ) C3176_=_C3184( C3176 C3184 ) C3176_=_C3185( C3176 C3185 ) \nC3176_=_C3186( C3176 C3186 ) C3176_=_C3187( C3176 C3187 ) C3176_=_C3188( C3176 C3188 ) C3176_=_C3189( C3176 C3189 ) C3176_=_C3190( C3176 C3190 ) C3178_=_C3181( C3178 C3181 ) \nC3178_=_C3182( C3178 C3182 ) C3178_=_C3183( C3178 C3183 ) C3178_=_C3184( C3178 C3184 ) C3178_=_C3185( C3178 C3185 ) C3178_=_C3186( C3178 C3186 ) C3178_=_C3187( C3178 C3187 ) \nC3178_=_C3188( C3178 C3188 ) C3178_=_C3189( C3178 C3189 ) C3178_=_C3190( C3178 C3190 ) C3178_=_C3578( C3178 C3578 ) C3181_=_C3182( C3181 C3182 ) C3181_=_C3183( C3181 C3183 ) \nC3181_=_C3184( C3181 C3184 ) C3181_=_C3185( C3181 C3185 ) C3181_=_C3186( C3181 C3186 ) C3181_=_C3187( C3181 C3187 ) C3181_=_C3188( C3181 C3188 ) C3181_=_C3189( C3181 C3189 ) \nC3181_=_C3190( C3181 C3190 ) C3181_=_C3489( C3181 C3489 ) C3181_=_C3842( C3181 C3842 ) C3182_=_C3183( C3182 C3183 ) C3182_=_C3184( C3182 C3184 ) C3182_=_C3185( C3182 C3185 ) \nC3182_=_C3186( C3182 C3186 ) C3182_=_C3187( C3182 C3187 ) C3182_=_C3188( C3182 C3188 ) C3182_=_C3189( C3182 C3189 ) C3182_=_C3190( C3182 C3190 ) C3182_=_C3237( C3182 C3237 ) \nC3182_=_C3564( C3182 C3564 ) C3182_=_C3738( C3182 C3738 ) C3182_=_C3861( C3182 C3861 ) C3183_=_C3184( C3183 C3184 ) C3183_=_C3185( C3183 C3185 ) C3183_=_C3186( C3183 C3186 ) \nC3183_=_C3187( C3183 C3187 ) C3183_=_C3188( C3183 C3188 ) C3183_=_C3189( C3183 C3189 ) C3183_=_C3190( C3183 C3190 ) C3183_=_C3238( C3183 C3238 ) C3184_=_C3185( C3184 C3185 ) \nC3184_=_C3186( C3184 C3186 ) C3184_=_C3187( C3184 C3187 ) C3184_=_C3188( C3184 C3188 ) C3184_=_C3189( C3184 C3189 ) C3184_=_C3190( C3184 C3190 ) C3185_=_C3186( C3185 C3186 ) \nC3185_=_C3187( C3185 C3187 ) C3185_=_C3188( C3185 C3188 ) C3185_=_C3189( C3185 C3189 ) C3185_=_C3190( C3185 C3190 ) C3186_=_C3187( C3186 C3187 ) C3186_=_C3188( C3186 C3188 ) \nC3186_=_C3189( C3186 C3189 ) C3186_=_C3190( C3186 C3190 ) C3186_=_C3565( C3186 C3565 ) C3186_=_C3739( C3186 C3739 ) C3186_=_C3862( C3186 C3862 ) C3187_=_C3188( C3187 C3188 ) \nC3187_=_C3189( C3187 C3189 ) C3187_=_C3190( C3187 C3190 ) C3187_=_C3241( C3187 C3241 ) C3188_=_C3189( C3188 C3189 ) C3188_=_C3190( C3188 C3190 ) C3189_=_C3190( C3189 C3190 ) \nC3189_=_C3741( C3189 C3741 ) C3190_=_C3242( C3190 C3242 ) C3219_=_C3578( C3219 C3578 ) C3219_=_C3687( C3219 C3687 ) C3219_=_C3704( C3219 C3704 ) C3219_=_C3734( C3219 C3734 ) \nC3219_=_C3744( C3219 C3744 ) C3219_=_C3835( C3219 C3835 ) C3219_=_C3842( C3219 C3842 ) C3219_=_C3843( C3219 C3843 ) C3219_=_C3844( C3219 C3844 ) C3219_=_C3845( C3219 C3845 ) \nC3219_=_C3846( C3219 C3846 ) C3231_=_C3233( C3231 C3233 ) C3231_=_C3234( C3231 C3234 ) C3231_=_C3236( C3231 C3236 ) C3231_=_C3237( C3231 C3237 ) C3231_=_C3238( C3231 C3238 ) \nC3231_=_C3239( C3231 C3239 ) C3231_=_C3240( C3231 C3240 ) C3231_=_C3241( C3231 C3241 ) C3231_=_C3242( C3231 C3242 ) C3233_=_C3234( C3233 C3234 ) C3233_=_C3236( C3233 C3236 ) \nC3233_=_C3237( C3233 C3237 ) C3233_=_C3238( C3233 C3238 ) C3233_=_C3239( C3233 C3239 ) C3233_=_C3240( C3233 C3240 ) C3233_=_C3241( C3233 C3241 ) C3233_=_C3242( C3233 C3242 ) \nC3233_=_C3266( C3233 C3266 ) C3233_=_C3487( C3233 C3487 ) C3233_=_C3734( C3233 C3734 ) C3233_=_C3735( C3233 C3735 ) C3233_=_C3737( C3233 C3737 ) C3233_=_C3738( C3233 C3738 ) \nC3233_=_C3739(</w:t>
      </w:r>
    </w:p>
    <w:p>
      <w:pPr>
        <w:pStyle w:val="PreformattedText"/>
        <w:bidi w:val="0"/>
        <w:spacing w:before="0" w:after="0"/>
        <w:jc w:val="left"/>
        <w:rPr/>
      </w:pPr>
      <w:r>
        <w:rPr/>
        <w:t xml:space="preserve"> </w:t>
      </w:r>
      <w:r>
        <w:rPr/>
        <w:t>C3233 C3739 ) C3233_=_C3740( C3233 C3740 ) C3233_=_C3741( C3233 C3741 ) C3233_=_C3742( C3233 C3742 ) C3234_=_C3236( C3234 C3236 ) C3234_=_C3237( C3234 C3237 ) \nC3234_=_C3238( C3234 C3238 ) C3234_=_C3239( C3234 C3239 ) C3234_=_C3240( C3234 C3240 ) C3234_=_C3241( C3234 C3241 ) C3234_=_C3242( C3234 C3242 ) C3236_=_C3237( C3236 C3237 ) \nC3236_=_C3238( C3236 C3238 ) C3236_=_C3239( C3236 C3239 ) C3236_=_C3240( C3236 C3240 ) C3236_=_C3241( C3236 C3241 ) C3236_=_C3242( C3236 C3242 ) C3236_=_C3843( C3236 C3843 ) \nC3237_=_C3238( C3237 C3238 ) C3237_=_C3239( C3237 C3239 ) C3237_=_C3240( C3237 C3240 ) C3237_=_C3241( C3237 C3241 ) C3237_=_C3242( C3237 C3242 ) C3237_=_C3564( C3237 C3564 ) \nC3237_=_C3738( C3237 C3738 ) C3237_=_C3861( C3237 C3861 ) C3238_=_C3239( C3238 C3239 ) C3238_=_C3240( C3238 C3240 ) C3238_=_C3241( C3238 C3241 ) C3238_=_C3242( C3238 C3242 ) \nC3239_=_C3240( C3239 C3240 ) C3239_=_C3241( C3239 C3241 ) C3239_=_C3242( C3239 C3242 ) C3240_=_C3241( C3240 C3241 ) C3240_=_C3242( C3240 C3242 ) C3241_=_C3242( C3241 C3242 ) \nC3261_=_C3262( C3261 C3262 ) C3261_=_C3264( C3261 C3264 ) C3261_=_C3265( C3261 C3265 ) C3261_=_C3266( C3261 C3266 ) C3261_=_C3267( C3261 C3267 ) C3261_=_C3269( C3261 C3269 ) \nC3261_=_C3270( C3261 C3270 ) C3261_=_C3392( C3261 C3392 ) C3262_=_C3264( C3262 C3264 ) C3262_=_C3265( C3262 C3265 ) C3262_=_C3266( C3262 C3266 ) C3262_=_C3267( C3262 C3267 ) \nC3262_=_C3269( C3262 C3269 ) C3262_=_C3270( C3262 C3270 ) C3264_=_C3265( C3264 C3265 ) C3264_=_C3266( C3264 C3266 ) C3264_=_C3267( C3264 C3267 ) C3264_=_C3269( C3264 C3269 ) \nC3264_=_C3270( C3264 C3270 ) C3264_=_C3392( C3264 C3392 ) C3264_=_C3559( C3264 C3559 ) C3264_=_C3560( C3264 C3560 ) C3264_=_C3562( C3264 C3562 ) C3264_=_C3563( C3264 C3563 ) \nC3264_=_C3564( C3264 C3564 ) C3264_=_C3565( C3264 C3565 ) C3265_=_C3266( C3265 C3266 ) C3265_=_C3267( C3265 C3267 ) C3265_=_C3269( C3265 C3269 ) C3265_=_C3270( C3265 C3270 ) \nC3266_=_C3267( C3266 C3267 ) C3266_=_C3269( C3266 C3269 ) C3266_=_C3270( C3266 C3270 ) C3266_=_C3487( C3266 C3487 ) C3266_=_C3734( C3266 C3734 ) C3266_=_C3735( C3266 C3735 ) \nC3266_=_C3737( C3266 C3737 ) C3266_=_C3738( C3266 C3738 ) C3266_=_C3739( C3266 C3739 ) C3266_=_C3740( C3266 C3740 ) C3266_=_C3741( C3266 C3741 ) C3266_=_C3742( C3266 C3742 ) \nC3267_=_C3269( C3267 C3269 ) C3267_=_C3270( C3267 C3270 ) C3267_=_C3559( C3267 C3559 ) C3267_=_C3744( C3267 C3744 ) C3269_=_C3270( C3269 C3270 ) C3278_=_C3380( C3278 C3380 ) \nC3278_=_C3502( C3278 C3502 ) C3278_=_C3640( C3278 C3640 ) C3278_=_C3772( C3278 C3772 ) C3278_=_C3809( C3278 C3809 ) C3278_=_C3861( C3278 C3861 ) C3278_=_C3862( C3278 C3862 ) \nC3278_=_C3863( C3278 C3863 ) C3278_=_C3864( C3278 C3864 ) C3278_=_C3865( C3278 C3865 ) C3380_=_C3502( C3380 C3502 ) C3380_=_C3640( C3380 C3640 ) C3380_=_C3772( C3380 C3772 ) \nC3380_=_C3809( C3380 C3809 ) C3380_=_C3861( C3380 C3861 ) C3380_=_C3862( C3380 C3862 ) C3380_=_C3863( C3380 C3863 ) C3380_=_C3864( C3380 C3864 ) C3380_=_C3865( C3380 C3865 ) \nC3392_=_C3559( C3392 C3559 ) C3392_=_C3560( C3392 C3560 ) C3392_=_C3562( C3392 C3562 ) C3392_=_C3563( C3392 C3563 ) C3392_=_C3564( C3392 C3564 ) C3392_=_C3565( C3392 C3565 ) \nC3485_=_C3486( C3485 C3486 ) C3485_=_C3487( C3485 C3487 ) C3485_=_C3489( C3485 C3489 ) C3485_=_C3490( C3485 C3490 ) C3485_=_C3687( C3485 C3687 ) C3486_=_C3487( C3486 C3487 ) \nC3486_=_C3489( C3486 C3489 ) C3486_=_C3490( C3486 C3490 ) C3486_=_C3704( C3486 C3704 ) C3487_=_C3489( C3487 C3489 ) C3487_=_C3490( C3487 C3490 ) C3487_=_C3734( C3487 C3734 ) \nC3487_=_C3735( C3487 C3735 ) C3487_=_C3737( C3487 C3737 ) C3487_=_C3738( C3487 C3738 ) C3487_=_C3739( C3487 C3739 ) C3487_=_C3740( C3487 C3740 ) C3487_=_C3741( C3487 C3741 ) \nC3487_=_C3742( C3487 C3742 ) C3489_=_C3490( C3489 C3490 ) C3489_=_C3842( C3489 C3842 ) C3502_=_C3640( C3502 C3640 ) C3502_=_C3772( C3502 C3772 ) C3502_=_C3809( C3502 C3809 ) \nC3502_=_C3861( C3502 C3861 ) C3502_=_C3862( C3502 C3862 ) C3502_=_C3863( C3502 C3863 ) C3502_=_C3864( C3502 C3864 ) C3502_=_C3865( C3502 C3865 ) C3559_=_C3560( C3559 C3560 ) \nC3559_=_C3562( C3559 C3562 ) C3559_=_C3563( C3559 C3563 ) C3559_=_C3564( C3559 C3564 ) C3559_=_C3565( C3559 C3565 ) C3559_=_C3744( C3559 C3744 ) C3560_=_C3562( C3560 C3562 ) \nC3560_=_C3563( C3560 C3563 ) C3560_=_C3564( C3560 C3564 ) C3560_=_C3565( C3560 C3565 ) C3562_=_C3563( C3562 C3563 ) C3562_=_C3564( C3562 C3564 ) C3562_=_C3565( C3562 C3565 ) \nC3563_=_C3564( C3563 C3564 ) C3563_=_C3565( C3563 C3565 ) C3564_=_C3565( C3564 C3565 ) C3564_=_C3738( C3564 C3738 ) C3564_=_C3861( C3564 C3861 ) C3565_=_C3739( C3565 C3739 ) \nC3565_=_C3862( C3565 C3862 ) C3578_=_C3687( C3578 C3687 ) C3578_=_C3704( C3578 C3704 ) C3578_=_C3734( C3578 C3734 ) C3578_=_C3744( C3578 C3744 ) C3578_=_C3835( C3578 C3835 ) \nC3578_=_C3842( C3578 C3842 ) C3578_=_C3843( C3578 C3843 ) C3578_=_C3844( C3578 C3844 ) C3578_=_C3845( C3578 C3845 ) C3578_=_C3846( C3578 C3846 ) C3640_=_C3772( C3640 C3772 ) \nC3640_=_C3809( C3640 C3809 ) C3640_=_C3861( C3640 C3861 ) C3640_=_C3862( C3640 C3862 ) C3640_=_C3863( C3640 C3863 ) C3640_=_C3864( C3640 C3864 ) C3640_=_C3865( C3640 C3865 ) \nC3687_=_C3704( C3687 C3704 ) C3687_=_C3734( C3687 C3734 ) C3687_=_C3744( C3687 C3744 ) C3687_=_C3835( C3687 C3835 ) C3687_=_C3842( C3687 C3842 ) C3687_=_C3843( C3687 C3843 ) \nC3687_=_C3844( C3687 C3844 ) C3687_=_C3845( C3687 C3845 ) C3687_=_C3846( C3687 C3846 ) C3704_=_C3734( C3704 C3734 ) C3704_=_C3744( C3704 C3744 ) C3704_=_C3835( C3704 C3835 ) \nC3704_=_C3842( C3704 C3842 ) C3704_=_C3843( C3704 C3843 ) C3704_=_C3844( C3704 C3844 ) C3704_=_C3845( C3704 C3845 ) C3704_=_C3846( C3704 C3846 ) C3734_=_C3735( C3734 C3735 ) \nC3734_=_C3737( C3734 C3737 ) C3734_=_C3738( C3734 C3738 ) C3734_=_C3739( C3734 C3739 ) C3734_=_C3740( C3734 C3740 ) C3734_=_C3741( C3734 C3741 ) C3734_=_C3742( C3734 C3742 ) \nC3734_=_C3744( C3734 C3744 ) C3734_=_C3835( C3734 C3835 ) C3734_=_C3842( C3734 C3842 ) C3734_=_C3843( C3734 C3843 ) C3734_=_C3844( C3734 C3844 ) C3734_=_C3845( C3734 C3845 ) \nC3734_=_C3846( C3734 C3846 ) C3735_=_C3737( C3735 C3737 ) C3735_=_C3738( C3735 C3738 ) C3735_=_C3739( C3735 C3739 ) C3735_=_C3740( C3735 C3740 ) C3735_=_C3741( C3735 C3741 ) \nC3735_=_C3742( C3735 C3742 ) C3737_=_C3738( C3737 C3738 ) C3737_=_C3739( C3737 C3739 ) C3737_=_C3740( C3737 C3740 ) C3737_=_C3741( C3737 C3741 ) C3737_=_C3742( C3737 C3742 ) \nC3738_=_C3739( C3738 C3739 ) C3738_=_C3740( C3738 C3740 ) C3738_=_C3741( C3738 C3741 ) C3738_=_C3742( C3738 C3742 ) C3738_=_C3861( C3738 C3861 ) C3739_=_C3740( C3739 C3740 ) \nC3739_=_C3741( C3739 C3741 ) C3739_=_C3742( C3739 C3742 ) C3739_=_C3862( C3739 C3862 ) C3740_=_C3741( C3740 C3741 ) C3740_=_C3742( C3740 C3742 ) C3741_=_C3742( C3741 C3742 ) \nC3744_=_C3835( C3744 C3835 ) C3744_=_C3842( C3744 C3842 ) C3744_=_C3843( C3744 C3843 ) C3744_=_C3844( C3744 C3844 ) C3744_=_C3845( C3744 C3845 ) C3744_=_C3846( C3744 C3846 ) \nC3772_=_C3809( C3772 C3809 ) C3772_=_C3861( C3772 C3861 ) C3772_=_C3862( C3772 C3862 ) C3772_=_C3863( C3772 C3863 ) C3772_=_C3864( C3772 C3864 ) C3772_=_C3865( C3772 C3865 ) \nC3809_=_C3861( C3809 C3861 ) C3809_=_C3862( C3809 C3862 ) C3809_=_C3863( C3809 C3863 ) C3809_=_C3864( C3809 C3864 ) C3809_=_C3865( C3809 C3865 ) C3835_=_C3842( C3835 C3842 ) \nC3835_=_C3843( C3835 C3843 ) C3835_=_C3844( C3835 C3844 ) C3835_=_C3845( C3835 C3845 ) C3835_=_C3846( C3835 C3846 ) C3842_=_C3843( C3842 C3843 ) C3842_=_C3844( C3842 C3844 ) \nC3842_=_C3845( C3842 C3845 ) C3842_=_C3846( C3842 C3846 ) C3843_=_C3844( C3843 C3844 ) C3843_=_C3845( C3843 C3845 ) C3843_=_C3846( C3843 C3846 ) C3844_=_C3845( C3844 C3845 ) \nC3844_=_C3846( C3844 C3846 ) C3845_=_C3846( C3845 C3846 ) C3861_=_C3862( C3861 C3862 ) C3861_=_C3863( C3861 C3863 ) C3861_=_C3864( C3861 C3864 ) C3861_=_C3865( C3861 C3865 ) \nC3862_=_C3863( C3862 C3863 ) C3862_=_C3864( C3862 C3864 ) C3862_=_C3865( C3862 C3865 ) C3863_=_C3864( C3863 C3864 ) C3863_=_C3865( C3863 C3865 ) C3864_=_C3865( C3864 C3865 ) "];77-&gt;95[label="298: C84 C170 C225 C279 C367 \nC377 C379 C402 C409 C445 C446 \nC447 C448 C449 C450 C451 C452 \nC453 C454 C455 C456 C458 C460 \nC463 C464 C466 C469 C470 C471 \nC472 C512 C515 C562 C590 C663 \nC689 C706 C758 C759 C833 C837 \nC850 C955 C957 C958 C966 C967 \nC968 C970 C971 C973 C974 C977 \nC978 C980 C981 C982 C985 C986 \nC987 C988 C989 C1027 C1037 C1047 \nC1048 C1049 C1050 C1051 C1053 C1054 \nC1058 C1059 C1061 C1062 C1065 C1066 \nC1067 C1068 C1069 C1070 C1083 C1089 \nC1113 C1180 C1182 C1193 C1194 C1226 \nC1236 C1238 C1240 C1246 C1251 C1253 \nC1346 C1349 C1376 C1384 C1446 C1461 \nC1472 C1474 C1592 C1596 C1678 C1686 \nC1703 C1704 C1705 C1706 C1707 C1709 \nC1712 C1714 C1716 C1717 C1719 C1720 \nC1745 C1792 C1796 C1806 C1825 C1826 \nC1828 C1831 C1835 C1838 C1854 C1857 \nC1859 C1862 C1897 C1910 C2104 C2129 \nC2138 C2139 C2141 C2142 C2144 C2147 \nC2200 C2222 C2242 C2262 C2269 C2275 \nC2284 C2295 C2365 C2368 C2381 C2391 \nC2393 C2394 C2396 C2397 C2398 C2401 \nC2403 C2404 C2405 C2406 C2407 C2408 \nC2409 C2410 C2411 C2412 C2416 C2430 \nC2432 C2436 C2487 C2491 C2492 C2496 \nC2505 C2531 C2588 C2591 C2688 C2720 \nC2725 C2726 C2765 C2766 C2769 C2770 \nC2771 C2775 C2776 C2777 C2778 C2779 \nC2780 C2781 C2785 C2788 C2825 C2826 \nC2827 C2830 C2832 C2834 C2835 C2837 \nC2838 C2839 C2840 C2841 C2857 C2860 \nC2945 C2957 C2971 C3000 C3007 C3026 \nC3030 C3059 C3065 C3067 C3089 C3102 \nC3114 C3154 C3174 C3175 C3176 C3178 \nC3181 C3182 C3183 C3184 C3185 C3186 \nC3187 C3188 C3189 C3190 C3219 C3231 \nC3234 C3236 C3237 C3238 C3239 C3240 \nC3241 C3242 C3261 C3262 C3265 C3267 \nC3269 C3270 C3278 C3380 C3392 C3485 \nC3486 C3489 C3490 C3502 C3559 C3560 \nC3562 C3563 C3564 C3565 C3578 C3640 \nC3687 C3704 C3735 C3737 C3738 C3739 \nC3740 C3741 C3742 C3744 C3772 C3809 \nC3835 C3842 C3843 C3844 C3845 C3846 \nC3861 C3862 C3863 C3864 C3865 \n3127: C84_=_C170 ,C84_=_C225 ,C84_=_C279 ,C84_=_C562 ,C84_=_C663 ,\nC84_=_C1461 ,C84_=_C1686 ,C84_=_C1703 ,C84_=_C1704 ,C84_=_C1705 ,C84_=_C1706 ,\nC84_=_C1707</w:t>
      </w:r>
    </w:p>
    <w:p>
      <w:pPr>
        <w:pStyle w:val="PreformattedText"/>
        <w:bidi w:val="0"/>
        <w:spacing w:before="0" w:after="0"/>
        <w:jc w:val="left"/>
        <w:rPr/>
      </w:pPr>
      <w:r>
        <w:rPr/>
        <w:t xml:space="preserve"> </w:t>
      </w:r>
      <w:r>
        <w:rPr/>
        <w:t>,C84_=_C1709 ,C84_=_C1712 ,C84_=_C1714 ,C84_=_C1716 ,C84_=_C1717 ,\nC84_=_C1719 ,C84_=_C1720 ,C170_=_C225 ,C170_=_C279 ,C170_=_C562 ,C170_=_C663 ,\nC170_=_C1461 ,C170_=_C1686 ,C170_=_C1703 ,C170_=_C1704 ,C170_=_C1705 ,C170_=_C1706 ,\nC170_=_C1707 ,C170_=_C1709 ,C170_=_C1712 ,C170_=_C1714 ,C170_=_C1716 ,C170_=_C1717 ,\nC170_=_C1719 ,C170_=_C1720 ,C225_=_C279 ,C225_=_C562 ,C225_=_C663 ,C225_=_C1461 ,\nC225_=_C1686 ,C225_=_C1703 ,C225_=_C1704 ,C225_=_C1705 ,C225_=_C1706 ,C225_=_C1707 ,\nC225_=_C1709 ,C225_=_C1712 ,C225_=_C1714 ,C225_=_C1716 ,C225_=_C1717 ,C225_=_C1719 ,\nC225_=_C1720 ,C279_=_C562 ,C279_=_C663 ,C279_=_C1461 ,C279_=_C1686 ,C279_=_C1703 ,\nC279_=_C1704 ,C279_=_C1705 ,C279_=_C1706 ,C279_=_C1707 ,C279_=_C1709 ,C279_=_C1712 ,\nC279_=_C1714 ,C279_=_C1716 ,C279_=_C1717 ,C279_=_C1719 ,C279_=_C1720 ,C367_=_C377 ,\nC367_=_C379 ,C367_=_C1047 ,C367_=_C1048 ,C367_=_C1049 ,C367_=_C1050 ,C367_=_C1051 ,\nC367_=_C1053 ,C367_=_C1054 ,C367_=_C1058 ,C367_=_C1059 ,C367_=_C1061 ,C367_=_C1062 ,\nC367_=_C1065 ,C367_=_C1066 ,C367_=_C1067 ,C367_=_C1068 ,C367_=_C1069 ,C367_=_C1070 ,\nC377_=_C379 ,C377_=_C1240 ,C377_=_C1745 ,C377_=_C1828 ,C377_=_C2275 ,C377_=_C2505 ,\nC377_=_C3007 ,C377_=_C3114 ,C377_=_C3174 ,C377_=_C3175 ,C377_=_C3176 ,C377_=_C3178 ,\nC377_=_C3181 ,C377_=_C3182 ,C377_=_C3183 ,C377_=_C3184 ,C377_=_C3185 ,C377_=_C3186 ,\nC377_=_C3187 ,C377_=_C3188 ,C377_=_C3189 ,C377_=_C3190 ,C379_=_C409 ,C379_=_C833 ,\nC379_=_C957 ,C379_=_C1083 ,C379_=_C1182 ,C379_=_C1792 ,C379_=_C1859 ,C379_=_C1897 ,\nC379_=_C2142 ,C379_=_C2262 ,C379_=_C2432 ,C379_=_C2491 ,C379_=_C2971 ,C379_=_C3026 ,\nC379_=_C3485 ,C379_=_C3486 ,C379_=_C3489 ,C379_=_C3490 ,C402_=_C409 ,C402_=_C1236 ,\nC402_=_C1446 ,C402_=_C1592 ,C402_=_C1806 ,C402_=_C1825 ,C402_=_C2104 ,C402_=_C2284 ,\nC402_=_C2391 ,C402_=_C2393 ,C402_=_C2394 ,C402_=_C2396 ,C402_=_C2397 ,C402_=_C2398 ,\nC402_=_C2401 ,C402_=_C2403 ,C402_=_C2404 ,C402_=_C2405 ,C402_=_C2406 ,C402_=_C2407 ,\nC402_=_C2408 ,C402_=_C2409 ,C402_=_C2410 ,C402_=_C2411 ,C409_=_C833 ,C409_=_C957 ,\nC409_=_C1083 ,C409_=_C1182 ,C409_=_C1792 ,C409_=_C1859 ,C409_=_C1897 ,C409_=_C2142 ,\nC409_=_C2262 ,C409_=_C2432 ,C409_=_C2491 ,C409_=_C2971 ,C409_=_C3026 ,C409_=_C3485 ,\nC409_=_C3486 ,C409_=_C3489 ,C409_=_C3490 ,C445_=_C446 ,C445_=_C447 ,C445_=_C448 ,\nC445_=_C449 ,C445_=_C450 ,C445_=_C451 ,C445_=_C452 ,C445_=_C453 ,C445_=_C454 ,\nC445_=_C455 ,C445_=_C456 ,C445_=_C458 ,C445_=_C460 ,C445_=_C463 ,C445_=_C464 ,\nC445_=_C466 ,C445_=_C469 ,C445_=_C470 ,C445_=_C471 ,C445_=_C472 ,C445_=_C512 ,\nC445_=_C515 ,C446_=_C447 ,C446_=_C448 ,C446_=_C449 ,C446_=_C450 ,C446_=_C451 ,\nC446_=_C452 ,C446_=_C453 ,C446_=_C454 ,C446_=_C455 ,C446_=_C456 ,C446_=_C458 ,\nC446_=_C460 ,C446_=_C463 ,C446_=_C464 ,C446_=_C466 ,C446_=_C469 ,C446_=_C470 ,\nC446_=_C471 ,C446_=_C472 ,C446_=_C590 ,C447_=_C448 ,C447_=_C449 ,C447_=_C450 ,\nC447_=_C451 ,C447_=_C452 ,C447_=_C453 ,C447_=_C454 ,C447_=_C455 ,C447_=_C456 ,\nC447_=_C458 ,C447_=_C460 ,C447_=_C463 ,C447_=_C464 ,C447_=_C466 ,C447_=_C469 ,\nC447_=_C470 ,C447_=_C471 ,C447_=_C472 ,C447_=_C1113 ,C448_=_C449 ,C448_=_C450 ,\nC448_=_C451 ,C448_=_C452 ,C448_=_C453 ,C448_=_C454 ,C448_=_C455 ,C448_=_C456 ,\nC448_=_C458 ,C448_=_C460 ,C448_=_C463 ,C448_=_C464 ,C448_=_C466 ,C448_=_C469 ,\nC448_=_C470 ,C448_=_C471 ,C448_=_C472 ,C448_=_C966 ,C448_=_C1180 ,C448_=_C1182 ,\nC449_=_C450 ,C449_=_C451 ,C449_=_C452 ,C449_=_C453 ,C449_=_C454 ,C449_=_C455 ,\nC449_=_C456 ,C449_=_C458 ,C449_=_C460 ,C449_=_C463 ,C449_=_C464 ,C449_=_C466 ,\nC449_=_C469 ,C449_=_C470 ,C449_=_C471 ,C449_=_C472 ,C449_=_C1236 ,C449_=_C1238 ,\nC449_=_C1240 ,C449_=_C1246 ,C449_=_C1251 ,C449_=_C1253 ,C450_=_C451 ,C450_=_C452 ,\nC450_=_C453 ,C450_=_C454 ,C450_=_C455 ,C450_=_C456 ,C450_=_C458 ,C450_=_C460 ,\nC450_=_C463 ,C450_=_C464 ,C450_=_C466 ,C450_=_C469 ,C450_=_C470 ,C450_=_C471 ,\nC450_=_C472 ,C451_=_C452 ,C451_=_C453 ,C451_=_C454 ,C451_=_C455 ,C451_=_C456 ,\nC451_=_C458 ,C451_=_C460 ,C451_=_C463 ,C451_=_C464 ,C451_=_C466 ,C451_=_C469 ,\nC451_=_C470 ,C451_=_C471 ,C451_=_C472 ,C452_=_C453 ,C452_=_C454 ,C452_=_C455 ,\nC452_=_C456 ,C452_=_C458 ,C452_=_C460 ,C452_=_C463 ,C452_=_C464 ,C452_=_C466 ,\nC452_=_C469 ,C452_=_C470 ,C452_=_C471 ,C452_=_C472 ,C452_=_C1825 ,C452_=_C1826 ,\nC452_=_C1828 ,C452_=_C1831 ,C452_=_C1835 ,C452_=_C1838 ,C453_=_C454 ,C453_=_C455 ,\nC453_=_C456 ,C453_=_C458 ,C453_=_C460 ,C453_=_C463 ,C453_=_C464 ,C453_=_C466 ,\nC453_=_C469 ,C453_=_C470 ,C453_=_C471 ,C453_=_C472 ,C453_=_C1854 ,C453_=_C1857 ,\nC453_=_C1859 ,C453_=_C1862 ,C454_=_C455 ,C454_=_C456 ,C454_=_C458 ,C454_=_C460 ,\nC454_=_C463 ,C454_=_C464 ,C454_=_C466 ,C454_=_C469 ,C454_=_C470 ,C454_=_C471 ,\nC454_=_C472 ,C455_=_C456 ,C455_=_C458 ,C455_=_C460 ,C455_=_C463 ,C455_=_C464 ,\nC455_=_C466 ,C455_=_C469 ,C455_=_C470 ,C455_=_C471 ,C455_=_C472 ,C456_=_C458 ,\nC456_=_C460 ,C456_=_C463 ,C456_=_C464 ,C456_=_C466 ,C456_=_C469 ,C456_=_C470 ,\nC456_=_C471 ,C456_=_C472 ,C456_=_C2365 ,C456_=_C2368 ,C458_=_C460 ,C458_=_C463 ,\nC458_=_C464 ,C458_=_C466 ,C458_=_C469 ,C458_=_C470 ,C458_=_C471 ,C458_=_C472 ,\nC458_=_C2412 ,C458_=_C2416 ,C460_=_C463 ,C460_=_C464 ,C460_=_C466 ,C460_=_C469 ,\nC460_=_C470 ,C460_=_C471 ,C460_=_C472 ,C460_=_C2765 ,C460_=_C2785 ,C460_=_C2788 ,\nC463_=_C464 ,C463_=_C466 ,C463_=_C469 ,C463_=_C470 ,C463_=_C471 ,C463_=_C472 ,\nC463_=_C2769 ,C463_=_C3231 ,C464_=_C466 ,C464_=_C469 ,C464_=_C470 ,C464_=_C471 ,\nC464_=_C472 ,C464_=_C3502 ,C466_=_C469 ,C466_=_C470 ,C466_=_C471 ,C466_=_C472 ,\nC466_=_C1714 ,C469_=_C470 ,C469_=_C471 ,C469_=_C472 ,C469_=_C2775 ,C469_=_C3236 ,\nC469_=_C3843 ,C470_=_C471 ,C470_=_C472 ,C470_=_C2404 ,C470_=_C2777 ,C470_=_C3182 ,\nC470_=_C3237 ,C470_=_C3564 ,C470_=_C3738 ,C470_=_C3861 ,C471_=_C472 ,C471_=_C1066 ,\nC471_=_C3185 ,C472_=_C2407 ,C472_=_C2779 ,C472_=_C3186 ,C472_=_C3565 ,C472_=_C3739 ,\nC472_=_C3862 ,C512_=_C515 ,C512_=_C590 ,C512_=_C1238 ,C512_=_C1376 ,C512_=_C1826 ,\nC512_=_C1854 ,C512_=_C2365 ,C512_=_C2412 ,C512_=_C2688 ,C512_=_C2765 ,C512_=_C2766 ,\nC512_=_C2769 ,C512_=_C2770 ,C512_=_C2771 ,C512_=_C2775 ,C512_=_C2776 ,C512_=_C2777 ,\nC512_=_C2778 ,C512_=_C2779 ,C512_=_C2780 ,C512_=_C2781 ,C515_=_C850 ,C515_=_C1193 ,\nC515_=_C1857 ,C515_=_C2139 ,C515_=_C2368 ,C515_=_C2416 ,C515_=_C2430 ,C515_=_C2785 ,\nC515_=_C3231 ,C515_=_C3234 ,C515_=_C3236 ,C515_=_C3237 ,C515_=_C3238 ,C515_=_C3239 ,\nC515_=_C3240 ,C515_=_C3241 ,C515_=_C3242 ,C562_=_C663 ,C562_=_C1461 ,C562_=_C1686 ,\nC562_=_C1703 ,C562_=_C1704 ,C562_=_C1705 ,C562_=_C1706 ,C562_=_C1707 ,C562_=_C1709 ,\nC562_=_C1712 ,C562_=_C1714 ,C562_=_C1716 ,C562_=_C1717 ,C562_=_C1719 ,C562_=_C1720 ,\nC590_=_C1238 ,C590_=_C1376 ,C590_=_C1826 ,C590_=_C1854 ,C590_=_C2365 ,C590_=_C2412 ,\nC590_=_C2688 ,C590_=_C2765 ,C590_=_C2766 ,C590_=_C2769 ,C590_=_C2770 ,C590_=_C2771 ,\nC590_=_C2775 ,C590_=_C2776 ,C590_=_C2777 ,C590_=_C2778 ,C590_=_C2779 ,C590_=_C2780 ,\nC590_=_C2781 ,C663_=_C1461 ,C663_=_C1686 ,C663_=_C1703 ,C663_=_C1704 ,C663_=_C1705 ,\nC663_=_C1706 ,C663_=_C1707 ,C663_=_C1709 ,C663_=_C1712 ,C663_=_C1714 ,C663_=_C1716 ,\nC663_=_C1717 ,C663_=_C1719 ,C663_=_C1720 ,C689_=_C706 ,C689_=_C966 ,C689_=_C967 ,\nC689_=_C968 ,C689_=_C970 ,C689_=_C971 ,C689_=_C973 ,C689_=_C974 ,C689_=_C977 ,\nC689_=_C978 ,C689_=_C980 ,C689_=_C981 ,C689_=_C982 ,C689_=_C985 ,C689_=_C986 ,\nC689_=_C987 ,C689_=_C988 ,C689_=_C989 ,C706_=_C955 ,C706_=_C1180 ,C706_=_C1194 ,\nC706_=_C1346 ,C706_=_C1472 ,C706_=_C2141 ,C706_=_C2588 ,C706_=_C2857 ,C706_=_C3065 ,\nC706_=_C3102 ,C706_=_C3261 ,C706_=_C3262 ,C706_=_C3265 ,C706_=_C3267 ,C706_=_C3269 ,\nC706_=_C3270 ,C758_=_C759 ,C758_=_C958 ,C758_=_C1246 ,C758_=_C1349 ,C758_=_C1474 ,\nC758_=_C1831 ,C758_=_C2129 ,C758_=_C2295 ,C758_=_C2492 ,C758_=_C2591 ,C758_=_C2720 ,\nC758_=_C2788 ,C758_=_C2860 ,C758_=_C2957 ,C758_=_C3067 ,C758_=_C3392 ,C758_=_C3559 ,\nC758_=_C3560 ,C758_=_C3562 ,C758_=_C3563 ,C758_=_C3564 ,C758_=_C3565 ,C759_=_C1113 ,\nC759_=_C1251 ,C759_=_C1384 ,C759_=_C1835 ,C759_=_C2144 ,C759_=_C2222 ,C759_=_C2531 ,\nC759_=_C3735 ,C759_=_C3737 ,C759_=_C3738 ,C759_=_C3739 ,C759_=_C3740 ,C759_=_C3741 ,\nC759_=_C3742 ,C833_=_C837 ,C833_=_C957 ,C833_=_C1083 ,C833_=_C1182 ,C833_=_C1792 ,\nC833_=_C1859 ,C833_=_C1897 ,C833_=_C2142 ,C833_=_C2262 ,C833_=_C2432 ,C833_=_C2491 ,\nC833_=_C2971 ,C833_=_C3026 ,C833_=_C3485 ,C833_=_C3486 ,C833_=_C3489 ,C833_=_C3490 ,\nC837_=_C1037 ,C837_=_C1226 ,C837_=_C1253 ,C837_=_C1678 ,C837_=_C1838 ,C837_=_C2242 ,\nC837_=_C2726 ,C837_=_C2945 ,C837_=_C3000 ,C837_=_C3059 ,C837_=_C3154 ,C837_=_C3278 ,\nC837_=_C3380 ,C837_=_C3502 ,C837_=_C3640 ,C837_=_C3772 ,C837_=_C3809 ,C837_=_C3861 ,\nC837_=_C3862 ,C837_=_C3863 ,C837_=_C3864 ,C837_=_C3865 ,C850_=_C1193 ,C850_=_C1857 ,\nC850_=_C2139 ,C850_=_C2368 ,C850_=_C2416 ,C850_=_C2430 ,C850_=_C2785 ,C850_=_C3231 ,\nC850_=_C3234 ,C850_=_C3236 ,C850_=_C3237 ,C850_=_C3238 ,C850_=_C3239 ,C850_=_C3240 ,\nC850_=_C3241 ,C850_=_C3242 ,C955_=_C957 ,C955_=_C958 ,C955_=_C1180 ,C955_=_C1194 ,\nC955_=_C1346 ,C955_=_C1472 ,C955_=_C2141 ,C955_=_C2588 ,C955_=_C2857 ,C955_=_C3065 ,\nC955_=_C3102 ,C955_=_C3261 ,C955_=_C3262 ,C955_=_C3265 ,C955_=_C3267 ,C955_=_C3269 ,\nC955_=_C3270 ,C957_=_C958 ,C957_=_C1083 ,C957_=_C1182 ,C957_=_C1792 ,C957_=_C1859 ,\nC957_=_C1897 ,C957_=_C2142 ,C957_=_C2262 ,C957_=_C2432 ,C957_=_C2491 ,C957_=_C2971 ,\nC957_=_C3026 ,C957_=_C3485 ,C957_=_C3486 ,C957_=_C3489 ,C957_=_C3490 ,C958_=_C1246 ,\nC958_=_C1349 ,C958_=_C1474 ,C958_=_C1831 ,C958_=_C2129 ,C958_=_C2295 ,C958_=_C2492 ,\nC958_=_C2591 ,C958_=_C2720 ,C958_=_C2788 ,C958_=_C2860 ,C958_=_C2957 ,C958_=_C3067 ,\nC958_=_C3392 ,C958_=_C3559 ,C958_=_C3560 ,C958_=_C3562 ,C958_=_C3563 ,C958_=_C3564 ,\nC958_=_C3565 ,C966_=_C967 ,C966_=_C968 ,C966_=_C970 ,C966_=_C971 ,C966_=_C973 ,\nC966_=_C974 ,C966_=_C977 ,C966_=_C978 ,C966_=_C980 ,C966_=_C981 ,C966_=_C982 ,\nC966_=_C985 ,C966_=_C986 ,C966_=_C987 ,C966_=_C988 ,C966_=_C989 ,C966_=_C1180 ,\nC966_=_C1182 ,C967_=_C968 ,C967_=_C970 ,C967_=_C971 ,C967_=_C973 ,C967_=_C974 ,\nC967_=_C977 ,C967_=_C978 ,C967_=_C980 ,C967_=_C981 ,C967_=_C982</w:t>
      </w:r>
    </w:p>
    <w:p>
      <w:pPr>
        <w:pStyle w:val="PreformattedText"/>
        <w:bidi w:val="0"/>
        <w:spacing w:before="0" w:after="0"/>
        <w:jc w:val="left"/>
        <w:rPr/>
      </w:pPr>
      <w:r>
        <w:rPr/>
        <w:t xml:space="preserve"> </w:t>
      </w:r>
      <w:r>
        <w:rPr/>
        <w:t>,C967_=_C985 ,\nC967_=_C986 ,C967_=_C987 ,C967_=_C988 ,C967_=_C989 ,C967_=_C1193 ,C967_=_C1194 ,\nC968_=_C970 ,C968_=_C971 ,C968_=_C973 ,C968_=_C974 ,C968_=_C977 ,C968_=_C978 ,\nC968_=_C980 ,C968_=_C981 ,C968_=_C982 ,C968_=_C985 ,C968_=_C986 ,C968_=_C987 ,\nC968_=_C988 ,C968_=_C989 ,C970_=_C971 ,C970_=_C973 ,C970_=_C974 ,C970_=_C977 ,\nC970_=_C978 ,C970_=_C980 ,C970_=_C981 ,C970_=_C982 ,C970_=_C985 ,C970_=_C986 ,\nC970_=_C987 ,C970_=_C988 ,C970_=_C989 ,C970_=_C1050 ,C970_=_C1704 ,C970_=_C2138 ,\nC970_=_C2139 ,C970_=_C2141 ,C970_=_C2142 ,C970_=_C2144 ,C970_=_C2147 ,C971_=_C973 ,\nC971_=_C974 ,C971_=_C977 ,C971_=_C978 ,C971_=_C980 ,C971_=_C981 ,C971_=_C982 ,\nC971_=_C985 ,C971_=_C986 ,C971_=_C987 ,C971_=_C988 ,C971_=_C989 ,C973_=_C974 ,\nC973_=_C977 ,C973_=_C978 ,C973_=_C980 ,C973_=_C981 ,C973_=_C982 ,C973_=_C985 ,\nC973_=_C986 ,C973_=_C987 ,C973_=_C988 ,C973_=_C989 ,C973_=_C3102 ,C974_=_C977 ,\nC974_=_C978 ,C974_=_C980 ,C974_=_C981 ,C974_=_C982 ,C974_=_C985 ,C974_=_C986 ,\nC974_=_C987 ,C974_=_C988 ,C974_=_C989 ,C974_=_C2396 ,C974_=_C3219 ,C977_=_C978 ,\nC977_=_C980 ,C977_=_C981 ,C977_=_C982 ,C977_=_C985 ,C977_=_C986 ,C977_=_C987 ,\nC977_=_C988 ,C977_=_C989 ,C978_=_C980 ,C978_=_C981 ,C978_=_C982 ,C978_=_C985 ,\nC978_=_C986 ,C978_=_C987 ,C978_=_C988 ,C978_=_C989 ,C978_=_C3262 ,C980_=_C981 ,\nC980_=_C982 ,C980_=_C985 ,C980_=_C986 ,C980_=_C987 ,C980_=_C988 ,C980_=_C989 ,\nC981_=_C982 ,C981_=_C985 ,C981_=_C986 ,C981_=_C987 ,C981_=_C988 ,C981_=_C989 ,\nC981_=_C2832 ,C981_=_C3640 ,C982_=_C985 ,C982_=_C986 ,C982_=_C987 ,C982_=_C988 ,\nC982_=_C989 ,C982_=_C3265 ,C985_=_C986 ,C985_=_C987 ,C985_=_C988 ,C985_=_C989 ,\nC985_=_C3737 ,C986_=_C987 ,C986_=_C988 ,C986_=_C989 ,C986_=_C3269 ,C987_=_C988 ,\nC987_=_C989 ,C987_=_C1065 ,C987_=_C3184 ,C988_=_C989 ,C988_=_C3270 ,C1027_=_C1037 ,\nC1027_=_C1596 ,C1027_=_C1910 ,C1027_=_C2138 ,C1027_=_C2200 ,C1027_=_C2269 ,C1027_=_C2381 ,\nC1027_=_C2487 ,C1027_=_C2825 ,C1027_=_C2826 ,C1027_=_C2827 ,C1027_=_C2830 ,C1027_=_C2832 ,\nC1027_=_C2834 ,C1027_=_C2835 ,C1027_=_C2837 ,C1027_=_C2838 ,C1027_=_C2839 ,C1027_=_C2840 ,\nC1027_=_C2841 ,C1037_=_C1226 ,C1037_=_C1253 ,C1037_=_C1678 ,C1037_=_C1838 ,C1037_=_C2242 ,\nC1037_=_C2726 ,C1037_=_C2945 ,C1037_=_C3000 ,C1037_=_C3059 ,C1037_=_C3154 ,C1037_=_C3278 ,\nC1037_=_C3380 ,C1037_=_C3502 ,C1037_=_C3640 ,C1037_=_C3772 ,C1037_=_C3809 ,C1037_=_C3861 ,\nC1037_=_C3862 ,C1037_=_C3863 ,C1037_=_C3864 ,C1037_=_C3865 ,C1047_=_C1048 ,C1047_=_C1049 ,\nC1047_=_C1050 ,C1047_=_C1051 ,C1047_=_C1053 ,C1047_=_C1054 ,C1047_=_C1058 ,C1047_=_C1059 ,\nC1047_=_C1061 ,C1047_=_C1062 ,C1047_=_C1065 ,C1047_=_C1066 ,C1047_=_C1067 ,C1047_=_C1068 ,\nC1047_=_C1069 ,C1047_=_C1070 ,C1048_=_C1049 ,C1048_=_C1050 ,C1048_=_C1051 ,C1048_=_C1053 ,\nC1048_=_C1054 ,C1048_=_C1058 ,C1048_=_C1059 ,C1048_=_C1061 ,C1048_=_C1062 ,C1048_=_C1065 ,\nC1048_=_C1066 ,C1048_=_C1067 ,C1048_=_C1068 ,C1048_=_C1069 ,C1048_=_C1070 ,C1049_=_C1050 ,\nC1049_=_C1051 ,C1049_=_C1053 ,C1049_=_C1054 ,C1049_=_C1058 ,C1049_=_C1059 ,C1049_=_C1061 ,\nC1049_=_C1062 ,C1049_=_C1065 ,C1049_=_C1066 ,C1049_=_C1067 ,C1049_=_C1068 ,C1049_=_C1069 ,\nC1049_=_C1070 ,C1050_=_C1051 ,C1050_=_C1053 ,C1050_=_C1054 ,C1050_=_C1058 ,C1050_=_C1059 ,\nC1050_=_C1061 ,C1050_=_C1062 ,C1050_=_C1065 ,C1050_=_C1066 ,C1050_=_C1067 ,C1050_=_C1068 ,\nC1050_=_C1069 ,C1050_=_C1070 ,C1050_=_C1704 ,C1050_=_C2138 ,C1050_=_C2139 ,C1050_=_C2141 ,\nC1050_=_C2142 ,C1050_=_C2144 ,C1050_=_C2147 ,C1051_=_C1053 ,C1051_=_C1054 ,C1051_=_C1058 ,\nC1051_=_C1059 ,C1051_=_C1061 ,C1051_=_C1062 ,C1051_=_C1065 ,C1051_=_C1066 ,C1051_=_C1067 ,\nC1051_=_C1068 ,C1051_=_C1069 ,C1051_=_C1070 ,C1051_=_C2269 ,C1051_=_C2275 ,C1053_=_C1054 ,\nC1053_=_C1058 ,C1053_=_C1059 ,C1053_=_C1061 ,C1053_=_C1062 ,C1053_=_C1065 ,C1053_=_C1066 ,\nC1053_=_C1067 ,C1053_=_C1068 ,C1053_=_C1069 ,C1053_=_C1070 ,C1053_=_C3000 ,C1054_=_C1058 ,\nC1054_=_C1059 ,C1054_=_C1061 ,C1054_=_C1062 ,C1054_=_C1065 ,C1054_=_C1066 ,C1054_=_C1067 ,\nC1054_=_C1068 ,C1054_=_C1069 ,C1054_=_C1070 ,C1054_=_C3007 ,C1058_=_C1059 ,C1058_=_C1061 ,\nC1058_=_C1062 ,C1058_=_C1065 ,C1058_=_C1066 ,C1058_=_C1067 ,C1058_=_C1068 ,C1058_=_C1069 ,\nC1058_=_C1070 ,C1059_=_C1061 ,C1059_=_C1062 ,C1059_=_C1065 ,C1059_=_C1066 ,C1059_=_C1067 ,\nC1059_=_C1068 ,C1059_=_C1069 ,C1059_=_C1070 ,C1059_=_C3174 ,C1061_=_C1062 ,C1061_=_C1065 ,\nC1061_=_C1066 ,C1061_=_C1067 ,C1061_=_C1068 ,C1061_=_C1069 ,C1061_=_C1070 ,C1062_=_C1065 ,\nC1062_=_C1066 ,C1062_=_C1067 ,C1062_=_C1068 ,C1062_=_C1069 ,C1062_=_C1070 ,C1062_=_C3176 ,\nC1065_=_C1066 ,C1065_=_C1067 ,C1065_=_C1068 ,C1065_=_C1069 ,C1065_=_C1070 ,C1065_=_C3184 ,\nC1066_=_C1067 ,C1066_=_C1068 ,C1066_=_C1069 ,C1066_=_C1070 ,C1066_=_C3185 ,C1067_=_C1068 ,\nC1067_=_C1069 ,C1067_=_C1070 ,C1067_=_C2408 ,C1068_=_C1069 ,C1068_=_C1070 ,C1068_=_C3187 ,\nC1068_=_C3241 ,C1069_=_C1070 ,C1069_=_C2780 ,C1083_=_C1089 ,C1083_=_C1182 ,C1083_=_C1792 ,\nC1083_=_C1859 ,C1083_=_C1897 ,C1083_=_C2142 ,C1083_=_C2262 ,C1083_=_C2432 ,C1083_=_C2491 ,\nC1083_=_C2971 ,C1083_=_C3026 ,C1083_=_C3485 ,C1083_=_C3486 ,C1083_=_C3489 ,C1083_=_C3490 ,\nC1089_=_C1796 ,C1089_=_C1862 ,C1089_=_C2147 ,C1089_=_C2436 ,C1089_=_C2496 ,C1089_=_C2725 ,\nC1089_=_C3030 ,C1089_=_C3089 ,C1089_=_C3219 ,C1089_=_C3578 ,C1089_=_C3687 ,C1089_=_C3704 ,\nC1089_=_C3744 ,C1089_=_C3835 ,C1089_=_C3842 ,C1089_=_C3843 ,C1089_=_C3844 ,C1089_=_C3845 ,\nC1089_=_C3846 ,C1113_=_C1251 ,C1113_=_C1384 ,C1113_=_C1835 ,C1113_=_C2144 ,C1113_=_C2222 ,\nC1113_=_C2531 ,C1113_=_C3735 ,C1113_=_C3737 ,C1113_=_C3738 ,C1113_=_C3739 ,C1113_=_C3740 ,\nC1113_=_C3741 ,C1113_=_C3742 ,C1180_=_C1182 ,C1180_=_C1194 ,C1180_=_C1346 ,C1180_=_C1472 ,\nC1180_=_C2141 ,C1180_=_C2588 ,C1180_=_C2857 ,C1180_=_C3065 ,C1180_=_C3102 ,C1180_=_C3261 ,\nC1180_=_C3262 ,C1180_=_C3265 ,C1180_=_C3267 ,C1180_=_C3269 ,C1180_=_C3270 ,C1182_=_C1792 ,\nC1182_=_C1859 ,C1182_=_C1897 ,C1182_=_C2142 ,C1182_=_C2262 ,C1182_=_C2432 ,C1182_=_C2491 ,\nC1182_=_C2971 ,C1182_=_C3026 ,C1182_=_C3485 ,C1182_=_C3486 ,C1182_=_C3489 ,C1182_=_C3490 ,\nC1193_=_C1194 ,C1193_=_C1857 ,C1193_=_C2139 ,C1193_=_C2368 ,C1193_=_C2416 ,C1193_=_C2430 ,\nC1193_=_C2785 ,C1193_=_C3231 ,C1193_=_C3234 ,C1193_=_C3236 ,C1193_=_C3237 ,C1193_=_C3238 ,\nC1193_=_C3239 ,C1193_=_C3240 ,C1193_=_C3241 ,C1193_=_C3242 ,C1194_=_C1346 ,C1194_=_C1472 ,\nC1194_=_C2141 ,C1194_=_C2588 ,C1194_=_C2857 ,C1194_=_C3065 ,C1194_=_C3102 ,C1194_=_C3261 ,\nC1194_=_C3262 ,C1194_=_C3265 ,C1194_=_C3267 ,C1194_=_C3269 ,C1194_=_C3270 ,C1226_=_C1253 ,\nC1226_=_C1678 ,C1226_=_C1838 ,C1226_=_C2242 ,C1226_=_C2726 ,C1226_=_C2945 ,C1226_=_C3000 ,\nC1226_=_C3059 ,C1226_=_C3154 ,C1226_=_C3278 ,C1226_=_C3380 ,C1226_=_C3502 ,C1226_=_C3640 ,\nC1226_=_C3772 ,C1226_=_C3809 ,C1226_=_C3861 ,C1226_=_C3862 ,C1226_=_C3863 ,C1226_=_C3864 ,\nC1226_=_C3865 ,C1236_=_C1238 ,C1236_=_C1240 ,C1236_=_C1246 ,C1236_=_C1251 ,C1236_=_C1253 ,\nC1236_=_C1446 ,C1236_=_C1592 ,C1236_=_C1806 ,C1236_=_C1825 ,C1236_=_C2104 ,C1236_=_C2284 ,\nC1236_=_C2391 ,C1236_=_C2393 ,C1236_=_C2394 ,C1236_=_C2396 ,C1236_=_C2397 ,C1236_=_C2398 ,\nC1236_=_C2401 ,C1236_=_C2403 ,C1236_=_C2404 ,C1236_=_C2405 ,C1236_=_C2406 ,C1236_=_C2407 ,\nC1236_=_C2408 ,C1236_=_C2409 ,C1236_=_C2410 ,C1236_=_C2411 ,C1238_=_C1240 ,C1238_=_C1246 ,\nC1238_=_C1251 ,C1238_=_C1253 ,C1238_=_C1376 ,C1238_=_C1826 ,C1238_=_C1854 ,C1238_=_C2365 ,\nC1238_=_C2412 ,C1238_=_C2688 ,C1238_=_C2765 ,C1238_=_C2766 ,C1238_=_C2769 ,C1238_=_C2770 ,\nC1238_=_C2771 ,C1238_=_C2775 ,C1238_=_C2776 ,C1238_=_C2777 ,C1238_=_C2778 ,C1238_=_C2779 ,\nC1238_=_C2780 ,C1238_=_C2781 ,C1240_=_C1246 ,C1240_=_C1251 ,C1240_=_C1253 ,C1240_=_C1745 ,\nC1240_=_C1828 ,C1240_=_C2275 ,C1240_=_C2505 ,C1240_=_C3007 ,C1240_=_C3114 ,C1240_=_C3174 ,\nC1240_=_C3175 ,C1240_=_C3176 ,C1240_=_C3178 ,C1240_=_C3181 ,C1240_=_C3182 ,C1240_=_C3183 ,\nC1240_=_C3184 ,C1240_=_C3185 ,C1240_=_C3186 ,C1240_=_C3187 ,C1240_=_C3188 ,C1240_=_C3189 ,\nC1240_=_C3190 ,C1246_=_C1251 ,C1246_=_C1253 ,C1246_=_C1349 ,C1246_=_C1474 ,C1246_=_C1831 ,\nC1246_=_C2129 ,C1246_=_C2295 ,C1246_=_C2492 ,C1246_=_C2591 ,C1246_=_C2720 ,C1246_=_C2788 ,\nC1246_=_C2860 ,C1246_=_C2957 ,C1246_=_C3067 ,C1246_=_C3392 ,C1246_=_C3559 ,C1246_=_C3560 ,\nC1246_=_C3562 ,C1246_=_C3563 ,C1246_=_C3564 ,C1246_=_C3565 ,C1251_=_C1253 ,C1251_=_C1384 ,\nC1251_=_C1835 ,C1251_=_C2144 ,C1251_=_C2222 ,C1251_=_C2531 ,C1251_=_C3735 ,C1251_=_C3737 ,\nC1251_=_C3738 ,C1251_=_C3739 ,C1251_=_C3740 ,C1251_=_C3741 ,C1251_=_C3742 ,C1253_=_C1678 ,\nC1253_=_C1838 ,C1253_=_C2242 ,C1253_=_C2726 ,C1253_=_C2945 ,C1253_=_C3000 ,C1253_=_C3059 ,\nC1253_=_C3154 ,C1253_=_C3278 ,C1253_=_C3380 ,C1253_=_C3502 ,C1253_=_C3640 ,C1253_=_C3772 ,\nC1253_=_C3809 ,C1253_=_C3861 ,C1253_=_C3862 ,C1253_=_C3863 ,C1253_=_C3864 ,C1253_=_C3865 ,\nC1346_=_C1349 ,C1346_=_C1472 ,C1346_=_C2141 ,C1346_=_C2588 ,C1346_=_C2857 ,C1346_=_C3065 ,\nC1346_=_C3102 ,C1346_=_C3261 ,C1346_=_C3262 ,C1346_=_C3265 ,C1346_=_C3267 ,C1346_=_C3269 ,\nC1346_=_C3270 ,C1349_=_C1474 ,C1349_=_C1831 ,C1349_=_C2129 ,C1349_=_C2295 ,C1349_=_C2492 ,\nC1349_=_C2591 ,C1349_=_C2720 ,C1349_=_C2788 ,C1349_=_C2860 ,C1349_=_C2957 ,C1349_=_C3067 ,\nC1349_=_C3392 ,C1349_=_C3559 ,C1349_=_C3560 ,C1349_=_C3562 ,C1349_=_C3563 ,C1349_=_C3564 ,\nC1349_=_C3565 ,C1376_=_C1384 ,C1376_=_C1826 ,C1376_=_C1854 ,C1376_=_C2365 ,C1376_=_C2412 ,\nC1376_=_C2688 ,C1376_=_C2765 ,C1376_=_C2766 ,C1376_=_C2769 ,C1376_=_C2770 ,C1376_=_C2771 ,\nC1376_=_C2775 ,C1376_=_C2776 ,C1376_=_C2777 ,C1376_=_C2778 ,C1376_=_C2779 ,C1376_=_C2780 ,\nC1376_=_C2781 ,C1384_=_C1835 ,C1384_=_C2144 ,C1384_=_C2222 ,C1384_=_C2531 ,C1384_=_C3735 ,\nC1384_=_C3737 ,C1384_=_C3738 ,C1384_=_C3739 ,C1384_=_C3740 ,C1384_=_C3741 ,C1384_=_C3742 ,\nC1446_=_C1592 ,C1446_=_C1806 ,C1446_=_C1825 ,C1446_=_C2104 ,C1446_=_C2284 ,C1446_=_C2391 ,\nC1446_=_C2393 ,C1446_=_C2394 ,C1446_=_C2396 ,C1446_=_C2397 ,C1446_=_C2398 ,C1446_=_C2401 ,\nC1446_=_C2403 ,C1446_=_C2404 ,C1446_=_C2405 ,C1446_=_C2406 ,C1446_=_C2407 ,C1446_=_C2408 ,\nC1446_=_C2409 ,C1446_=_C2410 ,C1446_=_C2411 ,C1461_=_C1472 ,C1461_=_C1474 ,C1461_=_C1686 ,\nC1461_=_C1703</w:t>
      </w:r>
    </w:p>
    <w:p>
      <w:pPr>
        <w:pStyle w:val="PreformattedText"/>
        <w:bidi w:val="0"/>
        <w:spacing w:before="0" w:after="0"/>
        <w:jc w:val="left"/>
        <w:rPr/>
      </w:pPr>
      <w:r>
        <w:rPr/>
        <w:t xml:space="preserve"> </w:t>
      </w:r>
      <w:r>
        <w:rPr/>
        <w:t>,C1461_=_C1704 ,C1461_=_C1705 ,C1461_=_C1706 ,C1461_=_C1707 ,C1461_=_C1709 ,\nC1461_=_C1712 ,C1461_=_C1714 ,C1461_=_C1716 ,C1461_=_C1717 ,C1461_=_C1719 ,C1461_=_C1720 ,\nC1472_=_C1474 ,C1472_=_C2141 ,C1472_=_C2588 ,C1472_=_C2857 ,C1472_=_C3065 ,C1472_=_C3102 ,\nC1472_=_C3261 ,C1472_=_C3262 ,C1472_=_C3265 ,C1472_=_C3267 ,C1472_=_C3269 ,C1472_=_C3270 ,\nC1474_=_C1831 ,C1474_=_C2129 ,C1474_=_C2295 ,C1474_=_C2492 ,C1474_=_C2591 ,C1474_=_C2720 ,\nC1474_=_C2788 ,C1474_=_C2860 ,C1474_=_C2957 ,C1474_=_C3067 ,C1474_=_C3392 ,C1474_=_C3559 ,\nC1474_=_C3560 ,C1474_=_C3562 ,C1474_=_C3563 ,C1474_=_C3564 ,C1474_=_C3565 ,C1592_=_C1596 ,\nC1592_=_C1806 ,C1592_=_C1825 ,C1592_=_C2104 ,C1592_=_C2284 ,C1592_=_C2391 ,C1592_=_C2393 ,\nC1592_=_C2394 ,C1592_=_C2396 ,C1592_=_C2397 ,C1592_=_C2398 ,C1592_=_C2401 ,C1592_=_C2403 ,\nC1592_=_C2404 ,C1592_=_C2405 ,C1592_=_C2406 ,C1592_=_C2407 ,C1592_=_C2408 ,C1592_=_C2409 ,\nC1592_=_C2410 ,C1592_=_C2411 ,C1596_=_C1910 ,C1596_=_C2138 ,C1596_=_C2200 ,C1596_=_C2269 ,\nC1596_=_C2381 ,C1596_=_C2487 ,C1596_=_C2825 ,C1596_=_C2826 ,C1596_=_C2827 ,C1596_=_C2830 ,\nC1596_=_C2832 ,C1596_=_C2834 ,C1596_=_C2835 ,C1596_=_C2837 ,C1596_=_C2838 ,C1596_=_C2839 ,\nC1596_=_C2840 ,C1596_=_C2841 ,C1678_=_C1838 ,C1678_=_C2242 ,C1678_=_C2726 ,C1678_=_C2945 ,\nC1678_=_C3000 ,C1678_=_C3059 ,C1678_=_C3154 ,C1678_=_C3278 ,C1678_=_C3380 ,C1678_=_C3502 ,\nC1678_=_C3640 ,C1678_=_C3772 ,C1678_=_C3809 ,C1678_=_C3861 ,C1678_=_C3862 ,C1678_=_C3863 ,\nC1678_=_C3864 ,C1678_=_C3865 ,C1686_=_C1703 ,C1686_=_C1704 ,C1686_=_C1705 ,C1686_=_C1706 ,\nC1686_=_C1707 ,C1686_=_C1709 ,C1686_=_C1712 ,C1686_=_C1714 ,C1686_=_C1716 ,C1686_=_C1717 ,\nC1686_=_C1719 ,C1686_=_C1720 ,C1703_=_C1704 ,C1703_=_C1705 ,C1703_=_C1706 ,C1703_=_C1707 ,\nC1703_=_C1709 ,C1703_=_C1712 ,C1703_=_C1714 ,C1703_=_C1716 ,C1703_=_C1717 ,C1703_=_C1719 ,\nC1703_=_C1720 ,C1703_=_C2129 ,C1704_=_C1705 ,C1704_=_C1706 ,C1704_=_C1707 ,C1704_=_C1709 ,\nC1704_=_C1712 ,C1704_=_C1714 ,C1704_=_C1716 ,C1704_=_C1717 ,C1704_=_C1719 ,C1704_=_C1720 ,\nC1704_=_C2138 ,C1704_=_C2139 ,C1704_=_C2141 ,C1704_=_C2142 ,C1704_=_C2144 ,C1704_=_C2147 ,\nC1705_=_C1706 ,C1705_=_C1707 ,C1705_=_C1709 ,C1705_=_C1712 ,C1705_=_C1714 ,C1705_=_C1716 ,\nC1705_=_C1717 ,C1705_=_C1719 ,C1705_=_C1720 ,C1706_=_C1707 ,C1706_=_C1709 ,C1706_=_C1712 ,\nC1706_=_C1714 ,C1706_=_C1716 ,C1706_=_C1717 ,C1706_=_C1719 ,C1706_=_C1720 ,C1707_=_C1709 ,\nC1707_=_C1712 ,C1707_=_C1714 ,C1707_=_C1716 ,C1707_=_C1717 ,C1707_=_C1719 ,C1707_=_C1720 ,\nC1709_=_C1712 ,C1709_=_C1714 ,C1709_=_C1716 ,C1709_=_C1717 ,C1709_=_C1719 ,C1709_=_C1720 ,\nC1709_=_C2857 ,C1709_=_C2860 ,C1712_=_C1714 ,C1712_=_C1716 ,C1712_=_C1717 ,C1712_=_C1719 ,\nC1712_=_C1720 ,C1712_=_C3278 ,C1714_=_C1716 ,C1714_=_C1717 ,C1714_=_C1719 ,C1714_=_C1720 ,\nC1716_=_C1717 ,C1716_=_C1719 ,C1716_=_C1720 ,C1716_=_C2835 ,C1716_=_C3809 ,C1717_=_C1719 ,\nC1717_=_C1720 ,C1717_=_C3835 ,C1719_=_C1720 ,C1720_=_C2781 ,C1745_=_C1828 ,C1745_=_C2275 ,\nC1745_=_C2505 ,C1745_=_C3007 ,C1745_=_C3114 ,C1745_=_C3174 ,C1745_=_C3175 ,C1745_=_C3176 ,\nC1745_=_C3178 ,C1745_=_C3181 ,C1745_=_C3182 ,C1745_=_C3183 ,C1745_=_C3184 ,C1745_=_C3185 ,\nC1745_=_C3186 ,C1745_=_C3187 ,C1745_=_C3188 ,C1745_=_C3189 ,C1745_=_C3190 ,C1792_=_C1796 ,\nC1792_=_C1859 ,C1792_=_C1897 ,C1792_=_C2142 ,C1792_=_C2262 ,C1792_=_C2432 ,C1792_=_C2491 ,\nC1792_=_C2971 ,C1792_=_C3026 ,C1792_=_C3485 ,C1792_=_C3486 ,C1792_=_C3489 ,C1792_=_C3490 ,\nC1796_=_C1862 ,C1796_=_C2147 ,C1796_=_C2436 ,C1796_=_C2496 ,C1796_=_C2725 ,C1796_=_C3030 ,\nC1796_=_C3089 ,C1796_=_C3219 ,C1796_=_C3578 ,C1796_=_C3687 ,C1796_=_C3704 ,C1796_=_C3744 ,\nC1796_=_C3835 ,C1796_=_C3842 ,C1796_=_C3843 ,C1796_=_C3844 ,C1796_=_C3845 ,C1796_=_C3846 ,\nC1806_=_C1825 ,C1806_=_C2104 ,C1806_=_C2284 ,C1806_=_C2391 ,C1806_=_C2393 ,C1806_=_C2394 ,\nC1806_=_C2396 ,C1806_=_C2397 ,C1806_=_C2398 ,C1806_=_C2401 ,C1806_=_C2403 ,C1806_=_C2404 ,\nC1806_=_C2405 ,C1806_=_C2406 ,C1806_=_C2407 ,C1806_=_C2408 ,C1806_=_C2409 ,C1806_=_C2410 ,\nC1806_=_C2411 ,C1825_=_C1826 ,C1825_=_C1828 ,C1825_=_C1831 ,C1825_=_C1835 ,C1825_=_C1838 ,\nC1825_=_C2104 ,C1825_=_C2284 ,C1825_=_C2391 ,C1825_=_C2393 ,C1825_=_C2394 ,C1825_=_C2396 ,\nC1825_=_C2397 ,C1825_=_C2398 ,C1825_=_C2401 ,C1825_=_C2403 ,C1825_=_C2404 ,C1825_=_C2405 ,\nC1825_=_C2406 ,C1825_=_C2407 ,C1825_=_C2408 ,C1825_=_C2409 ,C1825_=_C2410 ,C1825_=_C2411 ,\nC1826_=_C1828 ,C1826_=_C1831 ,C1826_=_C1835 ,C1826_=_C1838 ,C1826_=_C1854 ,C1826_=_C2365 ,\nC1826_=_C2412 ,C1826_=_C2688 ,C1826_=_C2765 ,C1826_=_C2766 ,C1826_=_C2769 ,C1826_=_C2770 ,\nC1826_=_C2771 ,C1826_=_C2775 ,C1826_=_C2776 ,C1826_=_C2777 ,C1826_=_C2778 ,C1826_=_C2779 ,\nC1826_=_C2780 ,C1826_=_C2781 ,C1828_=_C1831 ,C1828_=_C1835 ,C1828_=_C1838 ,C1828_=_C2275 ,\nC1828_=_C2505 ,C1828_=_C3007 ,C1828_=_C3114 ,C1828_=_C3174 ,C1828_=_C3175 ,C1828_=_C3176 ,\nC1828_=_C3178 ,C1828_=_C3181 ,C1828_=_C3182 ,C1828_=_C3183 ,C1828_=_C3184 ,C1828_=_C3185 ,\nC1828_=_C3186 ,C1828_=_C3187 ,C1828_=_C3188 ,C1828_=_C3189 ,C1828_=_C3190 ,C1831_=_C1835 ,\nC1831_=_C1838 ,C1831_=_C2129 ,C1831_=_C2295 ,C1831_=_C2492 ,C1831_=_C2591 ,C1831_=_C2720 ,\nC1831_=_C2788 ,C1831_=_C2860 ,C1831_=_C2957 ,C1831_=_C3067 ,C1831_=_C3392 ,C1831_=_C3559 ,\nC1831_=_C3560 ,C1831_=_C3562 ,C1831_=_C3563 ,C1831_=_C3564 ,C1831_=_C3565 ,C1835_=_C1838 ,\nC1835_=_C2144 ,C1835_=_C2222 ,C1835_=_C2531 ,C1835_=_C3735 ,C1835_=_C3737 ,C1835_=_C3738 ,\nC1835_=_C3739 ,C1835_=_C3740 ,C1835_=_C3741 ,C1835_=_C3742 ,C1838_=_C2242 ,C1838_=_C2726 ,\nC1838_=_C2945 ,C1838_=_C3000 ,C1838_=_C3059 ,C1838_=_C3154 ,C1838_=_C3278 ,C1838_=_C3380 ,\nC1838_=_C3502 ,C1838_=_C3640 ,C1838_=_C3772 ,C1838_=_C3809 ,C1838_=_C3861 ,C1838_=_C3862 ,\nC1838_=_C3863 ,C1838_=_C3864 ,C1838_=_C3865 ,C1854_=_C1857 ,C1854_=_C1859 ,C1854_=_C1862 ,\nC1854_=_C2365 ,C1854_=_C2412 ,C1854_=_C2688 ,C1854_=_C2765 ,C1854_=_C2766 ,C1854_=_C2769 ,\nC1854_=_C2770 ,C1854_=_C2771 ,C1854_=_C2775 ,C1854_=_C2776 ,C1854_=_C2777 ,C1854_=_C2778 ,\nC1854_=_C2779 ,C1854_=_C2780 ,C1854_=_C2781 ,C1857_=_C1859 ,C1857_=_C1862 ,C1857_=_C2139 ,\nC1857_=_C2368 ,C1857_=_C2416 ,C1857_=_C2430 ,C1857_=_C2785 ,C1857_=_C3231 ,C1857_=_C3234 ,\nC1857_=_C3236 ,C1857_=_C3237 ,C1857_=_C3238 ,C1857_=_C3239 ,C1857_=_C3240 ,C1857_=_C3241 ,\nC1857_=_C3242 ,C1859_=_C1862 ,C1859_=_C1897 ,C1859_=_C2142 ,C1859_=_C2262 ,C1859_=_C2432 ,\nC1859_=_C2491 ,C1859_=_C2971 ,C1859_=_C3026 ,C1859_=_C3485 ,C1859_=_C3486 ,C1859_=_C3489 ,\nC1859_=_C3490 ,C1862_=_C2147 ,C1862_=_C2436 ,C1862_=_C2496 ,C1862_=_C2725 ,C1862_=_C3030 ,\nC1862_=_C3089 ,C1862_=_C3219 ,C1862_=_C3578 ,C1862_=_C3687 ,C1862_=_C3704 ,C1862_=_C3744 ,\nC1862_=_C3835 ,C1862_=_C3842 ,C1862_=_C3843 ,C1862_=_C3844 ,C1862_=_C3845 ,C1862_=_C3846 ,\nC1897_=_C2142 ,C1897_=_C2262 ,C1897_=_C2432 ,C1897_=_C2491 ,C1897_=_C2971 ,C1897_=_C3026 ,\nC1897_=_C3485 ,C1897_=_C3486 ,C1897_=_C3489 ,C1897_=_C3490 ,C1910_=_C2138 ,C1910_=_C2200 ,\nC1910_=_C2269 ,C1910_=_C2381 ,C1910_=_C2487 ,C1910_=_C2825 ,C1910_=_C2826 ,C1910_=_C2827 ,\nC1910_=_C2830 ,C1910_=_C2832 ,C1910_=_C2834 ,C1910_=_C2835 ,C1910_=_C2837 ,C1910_=_C2838 ,\nC1910_=_C2839 ,C1910_=_C2840 ,C1910_=_C2841 ,C2104_=_C2284 ,C2104_=_C2391 ,C2104_=_C2393 ,\nC2104_=_C2394 ,C2104_=_C2396 ,C2104_=_C2397 ,C2104_=_C2398 ,C2104_=_C2401 ,C2104_=_C2403 ,\nC2104_=_C2404 ,C2104_=_C2405 ,C2104_=_C2406 ,C2104_=_C2407 ,C2104_=_C2408 ,C2104_=_C2409 ,\nC2104_=_C2410 ,C2104_=_C2411 ,C2129_=_C2295 ,C2129_=_C2492 ,C2129_=_C2591 ,C2129_=_C2720 ,\nC2129_=_C2788 ,C2129_=_C2860 ,C2129_=_C2957 ,C2129_=_C3067 ,C2129_=_C3392 ,C2129_=_C3559 ,\nC2129_=_C3560 ,C2129_=_C3562 ,C2129_=_C3563 ,C2129_=_C3564 ,C2129_=_C3565 ,C2138_=_C2139 ,\nC2138_=_C2141 ,C2138_=_C2142 ,C2138_=_C2144 ,C2138_=_C2147 ,C2138_=_C2200 ,C2138_=_C2269 ,\nC2138_=_C2381 ,C2138_=_C2487 ,C2138_=_C2825 ,C2138_=_C2826 ,C2138_=_C2827 ,C2138_=_C2830 ,\nC2138_=_C2832 ,C2138_=_C2834 ,C2138_=_C2835 ,C2138_=_C2837 ,C2138_=_C2838 ,C2138_=_C2839 ,\nC2138_=_C2840 ,C2138_=_C2841 ,C2139_=_C2141 ,C2139_=_C2142 ,C2139_=_C2144 ,C2139_=_C2147 ,\nC2139_=_C2368 ,C2139_=_C2416 ,C2139_=_C2430 ,C2139_=_C2785 ,C2139_=_C3231 ,C2139_=_C3234 ,\nC2139_=_C3236 ,C2139_=_C3237 ,C2139_=_C3238 ,C2139_=_C3239 ,C2139_=_C3240 ,C2139_=_C3241 ,\nC2139_=_C3242 ,C2141_=_C2142 ,C2141_=_C2144 ,C2141_=_C2147 ,C2141_=_C2588 ,C2141_=_C2857 ,\nC2141_=_C3065 ,C2141_=_C3102 ,C2141_=_C3261 ,C2141_=_C3262 ,C2141_=_C3265 ,C2141_=_C3267 ,\nC2141_=_C3269 ,C2141_=_C3270 ,C2142_=_C2144 ,C2142_=_C2147 ,C2142_=_C2262 ,C2142_=_C2432 ,\nC2142_=_C2491 ,C2142_=_C2971 ,C2142_=_C3026 ,C2142_=_C3485 ,C2142_=_C3486 ,C2142_=_C3489 ,\nC2142_=_C3490 ,C2144_=_C2147 ,C2144_=_C2222 ,C2144_=_C2531 ,C2144_=_C3735 ,C2144_=_C3737 ,\nC2144_=_C3738 ,C2144_=_C3739 ,C2144_=_C3740 ,C2144_=_C3741 ,C2144_=_C3742 ,C2147_=_C2436 ,\nC2147_=_C2496 ,C2147_=_C2725 ,C2147_=_C3030 ,C2147_=_C3089 ,C2147_=_C3219 ,C2147_=_C3578 ,\nC2147_=_C3687 ,C2147_=_C3704 ,C2147_=_C3744 ,C2147_=_C3835 ,C2147_=_C3842 ,C2147_=_C3843 ,\nC2147_=_C3844 ,C2147_=_C3845 ,C2147_=_C3846 ,C2200_=_C2269 ,C2200_=_C2381 ,C2200_=_C2487 ,\nC2200_=_C2825 ,C2200_=_C2826 ,C2200_=_C2827 ,C2200_=_C2830 ,C2200_=_C2832 ,C2200_=_C2834 ,\nC2200_=_C2835 ,C2200_=_C2837 ,C2200_=_C2838 ,C2200_=_C2839 ,C2200_=_C2840 ,C2200_=_C2841 ,\nC2222_=_C2531 ,C2222_=_C3735 ,C2222_=_C3737 ,C2222_=_C3738 ,C2222_=_C3739 ,C2222_=_C3740 ,\nC2222_=_C3741 ,C2222_=_C3742 ,C2242_=_C2726 ,C2242_=_C2945 ,C2242_=_C3000 ,C2242_=_C3059 ,\nC2242_=_C3154 ,C2242_=_C3278 ,C2242_=_C3380 ,C2242_=_C3502 ,C2242_=_C3640 ,C2242_=_C3772 ,\nC2242_=_C3809 ,C2242_=_C3861 ,C2242_=_C3862 ,C2242_=_C3863 ,C2242_=_C3864 ,C2242_=_C3865 ,\nC2262_=_C2432 ,C2262_=_C2491 ,C2262_=_C2971 ,C2262_=_C3026 ,C2262_=_C3485 ,C2262_=_C3486 ,\nC2262_=_C3489 ,C2262_=_C3490 ,C2269_=_C2275 ,C2269_=_C2381 ,C2269_=_C2487 ,C2269_=_C2825 ,\nC2269_=_C2826 ,C2269_=_C2827 ,C2269_=_C2830 ,C2269_=_C2832 ,C2269_=_C2834 ,C2269_=_C2835 ,\nC2269_=_C2837 ,C2269_=_C2838 ,C2269_=_C2839 ,C2269_=_C2840 ,C2269_=_C2841 ,C2275_=_C2505 ,\nC2275_=_C3007 ,C2275_=_C3114 ,C2275_=_C3174 ,C2275_=_C3175 ,C2275_=_C3176</w:t>
      </w:r>
    </w:p>
    <w:p>
      <w:pPr>
        <w:pStyle w:val="PreformattedText"/>
        <w:bidi w:val="0"/>
        <w:spacing w:before="0" w:after="0"/>
        <w:jc w:val="left"/>
        <w:rPr/>
      </w:pPr>
      <w:r>
        <w:rPr/>
        <w:t xml:space="preserve"> </w:t>
      </w:r>
      <w:r>
        <w:rPr/>
        <w:t>,C2275_=_C3178 ,\nC2275_=_C3181 ,C2275_=_C3182 ,C2275_=_C3183 ,C2275_=_C3184 ,C2275_=_C3185 ,C2275_=_C3186 ,\nC2275_=_C3187 ,C2275_=_C3188 ,C2275_=_C3189 ,C2275_=_C3190 ,C2284_=_C2295 ,C2284_=_C2391 ,\nC2284_=_C2393 ,C2284_=_C2394 ,C2284_=_C2396 ,C2284_=_C2397 ,C2284_=_C2398 ,C2284_=_C2401 ,\nC2284_=_C2403 ,C2284_=_C2404 ,C2284_=_C2405 ,C2284_=_C2406 ,C2284_=_C2407 ,C2284_=_C2408 ,\nC2284_=_C2409 ,C2284_=_C2410 ,C2284_=_C2411 ,C2295_=_C2492 ,C2295_=_C2591 ,C2295_=_C2720 ,\nC2295_=_C2788 ,C2295_=_C2860 ,C2295_=_C2957 ,C2295_=_C3067 ,C2295_=_C3392 ,C2295_=_C3559 ,\nC2295_=_C3560 ,C2295_=_C3562 ,C2295_=_C3563 ,C2295_=_C3564 ,C2295_=_C3565 ,C2365_=_C2368 ,\nC2365_=_C2412 ,C2365_=_C2688 ,C2365_=_C2765 ,C2365_=_C2766 ,C2365_=_C2769 ,C2365_=_C2770 ,\nC2365_=_C2771 ,C2365_=_C2775 ,C2365_=_C2776 ,C2365_=_C2777 ,C2365_=_C2778 ,C2365_=_C2779 ,\nC2365_=_C2780 ,C2365_=_C2781 ,C2368_=_C2416 ,C2368_=_C2430 ,C2368_=_C2785 ,C2368_=_C3231 ,\nC2368_=_C3234 ,C2368_=_C3236 ,C2368_=_C3237 ,C2368_=_C3238 ,C2368_=_C3239 ,C2368_=_C3240 ,\nC2368_=_C3241 ,C2368_=_C3242 ,C2381_=_C2487 ,C2381_=_C2825 ,C2381_=_C2826 ,C2381_=_C2827 ,\nC2381_=_C2830 ,C2381_=_C2832 ,C2381_=_C2834 ,C2381_=_C2835 ,C2381_=_C2837 ,C2381_=_C2838 ,\nC2381_=_C2839 ,C2381_=_C2840 ,C2381_=_C2841 ,C2391_=_C2393 ,C2391_=_C2394 ,C2391_=_C2396 ,\nC2391_=_C2397 ,C2391_=_C2398 ,C2391_=_C2401 ,C2391_=_C2403 ,C2391_=_C2404 ,C2391_=_C2405 ,\nC2391_=_C2406 ,C2391_=_C2407 ,C2391_=_C2408 ,C2391_=_C2409 ,C2391_=_C2410 ,C2391_=_C2411 ,\nC2393_=_C2394 ,C2393_=_C2396 ,C2393_=_C2397 ,C2393_=_C2398 ,C2393_=_C2401 ,C2393_=_C2403 ,\nC2393_=_C2404 ,C2393_=_C2405 ,C2393_=_C2406 ,C2393_=_C2407 ,C2393_=_C2408 ,C2393_=_C2409 ,\nC2393_=_C2410 ,C2393_=_C2411 ,C2393_=_C3026 ,C2393_=_C3030 ,C2394_=_C2396 ,C2394_=_C2397 ,\nC2394_=_C2398 ,C2394_=_C2401 ,C2394_=_C2403 ,C2394_=_C2404 ,C2394_=_C2405 ,C2394_=_C2406 ,\nC2394_=_C2407 ,C2394_=_C2408 ,C2394_=_C2409 ,C2394_=_C2410 ,C2394_=_C2411 ,C2396_=_C2397 ,\nC2396_=_C2398 ,C2396_=_C2401 ,C2396_=_C2403 ,C2396_=_C2404 ,C2396_=_C2405 ,C2396_=_C2406 ,\nC2396_=_C2407 ,C2396_=_C2408 ,C2396_=_C2409 ,C2396_=_C2410 ,C2396_=_C2411 ,C2396_=_C3219 ,\nC2397_=_C2398 ,C2397_=_C2401 ,C2397_=_C2403 ,C2397_=_C2404 ,C2397_=_C2405 ,C2397_=_C2406 ,\nC2397_=_C2407 ,C2397_=_C2408 ,C2397_=_C2409 ,C2397_=_C2410 ,C2397_=_C2411 ,C2398_=_C2401 ,\nC2398_=_C2403 ,C2398_=_C2404 ,C2398_=_C2405 ,C2398_=_C2406 ,C2398_=_C2407 ,C2398_=_C2408 ,\nC2398_=_C2409 ,C2398_=_C2410 ,C2398_=_C2411 ,C2398_=_C3380 ,C2401_=_C2403 ,C2401_=_C2404 ,\nC2401_=_C2405 ,C2401_=_C2406 ,C2401_=_C2407 ,C2401_=_C2408 ,C2401_=_C2409 ,C2401_=_C2410 ,\nC2401_=_C2411 ,C2403_=_C2404 ,C2403_=_C2405 ,C2403_=_C2406 ,C2403_=_C2407 ,C2403_=_C2408 ,\nC2403_=_C2409 ,C2403_=_C2410 ,C2403_=_C2411 ,C2404_=_C2405 ,C2404_=_C2406 ,C2404_=_C2407 ,\nC2404_=_C2408 ,C2404_=_C2409 ,C2404_=_C2410 ,C2404_=_C2411 ,C2404_=_C2777 ,C2404_=_C3182 ,\nC2404_=_C3237 ,C2404_=_C3564 ,C2404_=_C3738 ,C2404_=_C3861 ,C2405_=_C2406 ,C2405_=_C2407 ,\nC2405_=_C2408 ,C2405_=_C2409 ,C2405_=_C2410 ,C2405_=_C2411 ,C2406_=_C2407 ,C2406_=_C2408 ,\nC2406_=_C2409 ,C2406_=_C2410 ,C2406_=_C2411 ,C2407_=_C2408 ,C2407_=_C2409 ,C2407_=_C2410 ,\nC2407_=_C2411 ,C2407_=_C2779 ,C2407_=_C3186 ,C2407_=_C3565 ,C2407_=_C3739 ,C2407_=_C3862 ,\nC2408_=_C2409 ,C2408_=_C2410 ,C2408_=_C2411 ,C2409_=_C2410 ,C2409_=_C2411 ,C2409_=_C3740 ,\nC2410_=_C2411 ,C2410_=_C3189 ,C2410_=_C3741 ,C2412_=_C2416 ,C2412_=_C2688 ,C2412_=_C2765 ,\nC2412_=_C2766 ,C2412_=_C2769 ,C2412_=_C2770 ,C2412_=_C2771 ,C2412_=_C2775 ,C2412_=_C2776 ,\nC2412_=_C2777 ,C2412_=_C2778 ,C2412_=_C2779 ,C2412_=_C2780 ,C2412_=_C2781 ,C2416_=_C2430 ,\nC2416_=_C2785 ,C2416_=_C3231 ,C2416_=_C3234 ,C2416_=_C3236 ,C2416_=_C3237 ,C2416_=_C3238 ,\nC2416_=_C3239 ,C2416_=_C3240 ,C2416_=_C3241 ,C2416_=_C3242 ,C2430_=_C2432 ,C2430_=_C2436 ,\nC2430_=_C2785 ,C2430_=_C3231 ,C2430_=_C3234 ,C2430_=_C3236 ,C2430_=_C3237 ,C2430_=_C3238 ,\nC2430_=_C3239 ,C2430_=_C3240 ,C2430_=_C3241 ,C2430_=_C3242 ,C2432_=_C2436 ,C2432_=_C2491 ,\nC2432_=_C2971 ,C2432_=_C3026 ,C2432_=_C3485 ,C2432_=_C3486 ,C2432_=_C3489 ,C2432_=_C3490 ,\nC2436_=_C2496 ,C2436_=_C2725 ,C2436_=_C3030 ,C2436_=_C3089 ,C2436_=_C3219 ,C2436_=_C3578 ,\nC2436_=_C3687 ,C2436_=_C3704 ,C2436_=_C3744 ,C2436_=_C3835 ,C2436_=_C3842 ,C2436_=_C3843 ,\nC2436_=_C3844 ,C2436_=_C3845 ,C2436_=_C3846 ,C2487_=_C2491 ,C2487_=_C2492 ,C2487_=_C2496 ,\nC2487_=_C2825 ,C2487_=_C2826 ,C2487_=_C2827 ,C2487_=_C2830 ,C2487_=_C2832 ,C2487_=_C2834 ,\nC2487_=_C2835 ,C2487_=_C2837 ,C2487_=_C2838 ,C2487_=_C2839 ,C2487_=_C2840 ,C2487_=_C2841 ,\nC2491_=_C2492 ,C2491_=_C2496 ,C2491_=_C2971 ,C2491_=_C3026 ,C2491_=_C3485 ,C2491_=_C3486 ,\nC2491_=_C3489 ,C2491_=_C3490 ,C2492_=_C2496 ,C2492_=_C2591 ,C2492_=_C2720 ,C2492_=_C2788 ,\nC2492_=_C2860 ,C2492_=_C2957 ,C2492_=_C3067 ,C2492_=_C3392 ,C2492_=_C3559 ,C2492_=_C3560 ,\nC2492_=_C3562 ,C2492_=_C3563 ,C2492_=_C3564 ,C2492_=_C3565 ,C2496_=_C2725 ,C2496_=_C3030 ,\nC2496_=_C3089 ,C2496_=_C3219 ,C2496_=_C3578 ,C2496_=_C3687 ,C2496_=_C3704 ,C2496_=_C3744 ,\nC2496_=_C3835 ,C2496_=_C3842 ,C2496_=_C3843 ,C2496_=_C3844 ,C2496_=_C3845 ,C2496_=_C3846 ,\nC2505_=_C3007 ,C2505_=_C3114 ,C2505_=_C3174 ,C2505_=_C3175 ,C2505_=_C3176 ,C2505_=_C3178 ,\nC2505_=_C3181 ,C2505_=_C3182 ,C2505_=_C3183 ,C2505_=_C3184 ,C2505_=_C3185 ,C2505_=_C3186 ,\nC2505_=_C3187 ,C2505_=_C3188 ,C2505_=_C3189 ,C2505_=_C3190 ,C2531_=_C3735 ,C2531_=_C3737 ,\nC2531_=_C3738 ,C2531_=_C3739 ,C2531_=_C3740 ,C2531_=_C3741 ,C2531_=_C3742 ,C2588_=_C2591 ,\nC2588_=_C2857 ,C2588_=_C3065 ,C2588_=_C3102 ,C2588_=_C3261 ,C2588_=_C3262 ,C2588_=_C3265 ,\nC2588_=_C3267 ,C2588_=_C3269 ,C2588_=_C3270 ,C2591_=_C2720 ,C2591_=_C2788 ,C2591_=_C2860 ,\nC2591_=_C2957 ,C2591_=_C3067 ,C2591_=_C3392 ,C2591_=_C3559 ,C2591_=_C3560 ,C2591_=_C3562 ,\nC2591_=_C3563 ,C2591_=_C3564 ,C2591_=_C3565 ,C2688_=_C2765 ,C2688_=_C2766 ,C2688_=_C2769 ,\nC2688_=_C2770 ,C2688_=_C2771 ,C2688_=_C2775 ,C2688_=_C2776 ,C2688_=_C2777 ,C2688_=_C2778 ,\nC2688_=_C2779 ,C2688_=_C2780 ,C2688_=_C2781 ,C2720_=_C2725 ,C2720_=_C2726 ,C2720_=_C2788 ,\nC2720_=_C2860 ,C2720_=_C2957 ,C2720_=_C3067 ,C2720_=_C3392 ,C2720_=_C3559 ,C2720_=_C3560 ,\nC2720_=_C3562 ,C2720_=_C3563 ,C2720_=_C3564 ,C2720_=_C3565 ,C2725_=_C2726 ,C2725_=_C3030 ,\nC2725_=_C3089 ,C2725_=_C3219 ,C2725_=_C3578 ,C2725_=_C3687 ,C2725_=_C3704 ,C2725_=_C3744 ,\nC2725_=_C3835 ,C2725_=_C3842 ,C2725_=_C3843 ,C2725_=_C3844 ,C2725_=_C3845 ,C2725_=_C3846 ,\nC2726_=_C2945 ,C2726_=_C3000 ,C2726_=_C3059 ,C2726_=_C3154 ,C2726_=_C3278 ,C2726_=_C3380 ,\nC2726_=_C3502 ,C2726_=_C3640 ,C2726_=_C3772 ,C2726_=_C3809 ,C2726_=_C3861 ,C2726_=_C3862 ,\nC2726_=_C3863 ,C2726_=_C3864 ,C2726_=_C3865 ,C2765_=_C2766 ,C2765_=_C2769 ,C2765_=_C2770 ,\nC2765_=_C2771 ,C2765_=_C2775 ,C2765_=_C2776 ,C2765_=_C2777 ,C2765_=_C2778 ,C2765_=_C2779 ,\nC2765_=_C2780 ,C2765_=_C2781 ,C2765_=_C2785 ,C2765_=_C2788 ,C2766_=_C2769 ,C2766_=_C2770 ,\nC2766_=_C2771 ,C2766_=_C2775 ,C2766_=_C2776 ,C2766_=_C2777 ,C2766_=_C2778 ,C2766_=_C2779 ,\nC2766_=_C2780 ,C2766_=_C2781 ,C2766_=_C3114 ,C2769_=_C2770 ,C2769_=_C2771 ,C2769_=_C2775 ,\nC2769_=_C2776 ,C2769_=_C2777 ,C2769_=_C2778 ,C2769_=_C2779 ,C2769_=_C2780 ,C2769_=_C2781 ,\nC2769_=_C3231 ,C2770_=_C2771 ,C2770_=_C2775 ,C2770_=_C2776 ,C2770_=_C2777 ,C2770_=_C2778 ,\nC2770_=_C2779 ,C2770_=_C2780 ,C2770_=_C2781 ,C2771_=_C2775 ,C2771_=_C2776 ,C2771_=_C2777 ,\nC2771_=_C2778 ,C2771_=_C2779 ,C2771_=_C2780 ,C2771_=_C2781 ,C2775_=_C2776 ,C2775_=_C2777 ,\nC2775_=_C2778 ,C2775_=_C2779 ,C2775_=_C2780 ,C2775_=_C2781 ,C2775_=_C3236 ,C2775_=_C3843 ,\nC2776_=_C2777 ,C2776_=_C2778 ,C2776_=_C2779 ,C2776_=_C2780 ,C2776_=_C2781 ,C2776_=_C3563 ,\nC2777_=_C2778 ,C2777_=_C2779 ,C2777_=_C2780 ,C2777_=_C2781 ,C2777_=_C3182 ,C2777_=_C3237 ,\nC2777_=_C3564 ,C2777_=_C3738 ,C2777_=_C3861 ,C2778_=_C2779 ,C2778_=_C2780 ,C2778_=_C2781 ,\nC2779_=_C2780 ,C2779_=_C2781 ,C2779_=_C3186 ,C2779_=_C3565 ,C2779_=_C3739 ,C2779_=_C3862 ,\nC2780_=_C2781 ,C2785_=_C2788 ,C2785_=_C3231 ,C2785_=_C3234 ,C2785_=_C3236 ,C2785_=_C3237 ,\nC2785_=_C3238 ,C2785_=_C3239 ,C2785_=_C3240 ,C2785_=_C3241 ,C2785_=_C3242 ,C2788_=_C2860 ,\nC2788_=_C2957 ,C2788_=_C3067 ,C2788_=_C3392 ,C2788_=_C3559 ,C2788_=_C3560 ,C2788_=_C3562 ,\nC2788_=_C3563 ,C2788_=_C3564 ,C2788_=_C3565 ,C2825_=_C2826 ,C2825_=_C2827 ,C2825_=_C2830 ,\nC2825_=_C2832 ,C2825_=_C2834 ,C2825_=_C2835 ,C2825_=_C2837 ,C2825_=_C2838 ,C2825_=_C2839 ,\nC2825_=_C2840 ,C2825_=_C2841 ,C2826_=_C2827 ,C2826_=_C2830 ,C2826_=_C2832 ,C2826_=_C2834 ,\nC2826_=_C2835 ,C2826_=_C2837 ,C2826_=_C2838 ,C2826_=_C2839 ,C2826_=_C2840 ,C2826_=_C2841 ,\nC2827_=_C2830 ,C2827_=_C2832 ,C2827_=_C2834 ,C2827_=_C2835 ,C2827_=_C2837 ,C2827_=_C2838 ,\nC2827_=_C2839 ,C2827_=_C2840 ,C2827_=_C2841 ,C2830_=_C2832 ,C2830_=_C2834 ,C2830_=_C2835 ,\nC2830_=_C2837 ,C2830_=_C2838 ,C2830_=_C2839 ,C2830_=_C2840 ,C2830_=_C2841 ,C2832_=_C2834 ,\nC2832_=_C2835 ,C2832_=_C2837 ,C2832_=_C2838 ,C2832_=_C2839 ,C2832_=_C2840 ,C2832_=_C2841 ,\nC2832_=_C3640 ,C2834_=_C2835 ,C2834_=_C2837 ,C2834_=_C2838 ,C2834_=_C2839 ,C2834_=_C2840 ,\nC2834_=_C2841 ,C2835_=_C2837 ,C2835_=_C2838 ,C2835_=_C2839 ,C2835_=_C2840 ,C2835_=_C2841 ,\nC2835_=_C3809 ,C2837_=_C2838 ,C2837_=_C2839 ,C2837_=_C2840 ,C2837_=_C2841 ,C2837_=_C3183 ,\nC2837_=_C3238 ,C2838_=_C2839 ,C2838_=_C2840 ,C2838_=_C2841 ,C2838_=_C3239 ,C2839_=_C2840 ,\nC2839_=_C2841 ,C2839_=_C3240 ,C2840_=_C2841 ,C2840_=_C3863 ,C2857_=_C2860 ,C2857_=_C3065 ,\nC2857_=_C3102 ,C2857_=_C3261 ,C2857_=_C3262 ,C2857_=_C3265 ,C2857_=_C3267 ,C2857_=_C3269 ,\nC2857_=_C3270 ,C2860_=_C2957 ,C2860_=_C3067 ,C2860_=_C3392 ,C2860_=_C3559 ,C2860_=_C3560 ,\nC2860_=_C3562 ,C2860_=_C3563 ,C2860_=_C3564 ,C2860_=_C3565 ,C2945_=_C3000 ,C2945_=_C3059 ,\nC2945_=_C3154 ,C2945_=_C3278 ,C2945_=_C3380 ,C2945_=_C3502 ,C2945_=_C3640 ,C2945_=_C3772 ,\nC2945_=_C3809 ,C2945_=_C3861 ,C2945_=_C3862 ,C2945_=_C3863 ,C2945_=_C3864 ,C2945_=_C3865 ,\nC2957_=_C3067 ,C2957_=_C3392 ,C2957_=_C3559 ,C2957_=_C3560 ,C2957_=_C3562 ,C2957_=_C3563 ,\nC2957_=_C3564 ,C2957_=_C3565 ,C2971_=_C3026</w:t>
      </w:r>
    </w:p>
    <w:p>
      <w:pPr>
        <w:pStyle w:val="PreformattedText"/>
        <w:bidi w:val="0"/>
        <w:spacing w:before="0" w:after="0"/>
        <w:jc w:val="left"/>
        <w:rPr/>
      </w:pPr>
      <w:r>
        <w:rPr/>
        <w:t xml:space="preserve"> </w:t>
      </w:r>
      <w:r>
        <w:rPr/>
        <w:t>,C2971_=_C3485 ,C2971_=_C3486 ,C2971_=_C3489 ,\nC2971_=_C3490 ,C3000_=_C3059 ,C3000_=_C3154 ,C3000_=_C3278 ,C3000_=_C3380 ,C3000_=_C3502 ,\nC3000_=_C3640 ,C3000_=_C3772 ,C3000_=_C3809 ,C3000_=_C3861 ,C3000_=_C3862 ,C3000_=_C3863 ,\nC3000_=_C3864 ,C3000_=_C3865 ,C3007_=_C3114 ,C3007_=_C3174 ,C3007_=_C3175 ,C3007_=_C3176 ,\nC3007_=_C3178 ,C3007_=_C3181 ,C3007_=_C3182 ,C3007_=_C3183 ,C3007_=_C3184 ,C3007_=_C3185 ,\nC3007_=_C3186 ,C3007_=_C3187 ,C3007_=_C3188 ,C3007_=_C3189 ,C3007_=_C3190 ,C3026_=_C3030 ,\nC3026_=_C3485 ,C3026_=_C3486 ,C3026_=_C3489 ,C3026_=_C3490 ,C3030_=_C3089 ,C3030_=_C3219 ,\nC3030_=_C3578 ,C3030_=_C3687 ,C3030_=_C3704 ,C3030_=_C3744 ,C3030_=_C3835 ,C3030_=_C3842 ,\nC3030_=_C3843 ,C3030_=_C3844 ,C3030_=_C3845 ,C3030_=_C3846 ,C3059_=_C3154 ,C3059_=_C3278 ,\nC3059_=_C3380 ,C3059_=_C3502 ,C3059_=_C3640 ,C3059_=_C3772 ,C3059_=_C3809 ,C3059_=_C3861 ,\nC3059_=_C3862 ,C3059_=_C3863 ,C3059_=_C3864 ,C3059_=_C3865 ,C3065_=_C3067 ,C3065_=_C3102 ,\nC3065_=_C3261 ,C3065_=_C3262 ,C3065_=_C3265 ,C3065_=_C3267 ,C3065_=_C3269 ,C3065_=_C3270 ,\nC3067_=_C3392 ,C3067_=_C3559 ,C3067_=_C3560 ,C3067_=_C3562 ,C3067_=_C3563 ,C3067_=_C3564 ,\nC3067_=_C3565 ,C3089_=_C3219 ,C3089_=_C3578 ,C3089_=_C3687 ,C3089_=_C3704 ,C3089_=_C3744 ,\nC3089_=_C3835 ,C3089_=_C3842 ,C3089_=_C3843 ,C3089_=_C3844 ,C3089_=_C3845 ,C3089_=_C3846 ,\nC3102_=_C3261 ,C3102_=_C3262 ,C3102_=_C3265 ,C3102_=_C3267 ,C3102_=_C3269 ,C3102_=_C3270 ,\nC3114_=_C3174 ,C3114_=_C3175 ,C3114_=_C3176 ,C3114_=_C3178 ,C3114_=_C3181 ,C3114_=_C3182 ,\nC3114_=_C3183 ,C3114_=_C3184 ,C3114_=_C3185 ,C3114_=_C3186 ,C3114_=_C3187 ,C3114_=_C3188 ,\nC3114_=_C3189 ,C3114_=_C3190 ,C3154_=_C3278 ,C3154_=_C3380 ,C3154_=_C3502 ,C3154_=_C3640 ,\nC3154_=_C3772 ,C3154_=_C3809 ,C3154_=_C3861 ,C3154_=_C3862 ,C3154_=_C3863 ,C3154_=_C3864 ,\nC3154_=_C3865 ,C3174_=_C3175 ,C3174_=_C3176 ,C3174_=_C3178 ,C3174_=_C3181 ,C3174_=_C3182 ,\nC3174_=_C3183 ,C3174_=_C3184 ,C3174_=_C3185 ,C3174_=_C3186 ,C3174_=_C3187 ,C3174_=_C3188 ,\nC3174_=_C3189 ,C3174_=_C3190 ,C3175_=_C3176 ,C3175_=_C3178 ,C3175_=_C3181 ,C3175_=_C3182 ,\nC3175_=_C3183 ,C3175_=_C3184 ,C3175_=_C3185 ,C3175_=_C3186 ,C3175_=_C3187 ,C3175_=_C3188 ,\nC3175_=_C3189 ,C3175_=_C3190 ,C3176_=_C3178 ,C3176_=_C3181 ,C3176_=_C3182 ,C3176_=_C3183 ,\nC3176_=_C3184 ,C3176_=_C3185 ,C3176_=_C3186 ,C3176_=_C3187 ,C3176_=_C3188 ,C3176_=_C3189 ,\nC3176_=_C3190 ,C3178_=_C3181 ,C3178_=_C3182 ,C3178_=_C3183 ,C3178_=_C3184 ,C3178_=_C3185 ,\nC3178_=_C3186 ,C3178_=_C3187 ,C3178_=_C3188 ,C3178_=_C3189 ,C3178_=_C3190 ,C3178_=_C3578 ,\nC3181_=_C3182 ,C3181_=_C3183 ,C3181_=_C3184 ,C3181_=_C3185 ,C3181_=_C3186 ,C3181_=_C3187 ,\nC3181_=_C3188 ,C3181_=_C3189 ,C3181_=_C3190 ,C3181_=_C3489 ,C3181_=_C3842 ,C3182_=_C3183 ,\nC3182_=_C3184 ,C3182_=_C3185 ,C3182_=_C3186 ,C3182_=_C3187 ,C3182_=_C3188 ,C3182_=_C3189 ,\nC3182_=_C3190 ,C3182_=_C3237 ,C3182_=_C3564 ,C3182_=_C3738 ,C3182_=_C3861 ,C3183_=_C3184 ,\nC3183_=_C3185 ,C3183_=_C3186 ,C3183_=_C3187 ,C3183_=_C3188 ,C3183_=_C3189 ,C3183_=_C3190 ,\nC3183_=_C3238 ,C3184_=_C3185 ,C3184_=_C3186 ,C3184_=_C3187 ,C3184_=_C3188 ,C3184_=_C3189 ,\nC3184_=_C3190 ,C3185_=_C3186 ,C3185_=_C3187 ,C3185_=_C3188 ,C3185_=_C3189 ,C3185_=_C3190 ,\nC3186_=_C3187 ,C3186_=_C3188 ,C3186_=_C3189 ,C3186_=_C3190 ,C3186_=_C3565 ,C3186_=_C3739 ,\nC3186_=_C3862 ,C3187_=_C3188 ,C3187_=_C3189 ,C3187_=_C3190 ,C3187_=_C3241 ,C3188_=_C3189 ,\nC3188_=_C3190 ,C3189_=_C3190 ,C3189_=_C3741 ,C3190_=_C3242 ,C3219_=_C3578 ,C3219_=_C3687 ,\nC3219_=_C3704 ,C3219_=_C3744 ,C3219_=_C3835 ,C3219_=_C3842 ,C3219_=_C3843 ,C3219_=_C3844 ,\nC3219_=_C3845 ,C3219_=_C3846 ,C3231_=_C3234 ,C3231_=_C3236 ,C3231_=_C3237 ,C3231_=_C3238 ,\nC3231_=_C3239 ,C3231_=_C3240 ,C3231_=_C3241 ,C3231_=_C3242 ,C3234_=_C3236 ,C3234_=_C3237 ,\nC3234_=_C3238 ,C3234_=_C3239 ,C3234_=_C3240 ,C3234_=_C3241 ,C3234_=_C3242 ,C3236_=_C3237 ,\nC3236_=_C3238 ,C3236_=_C3239 ,C3236_=_C3240 ,C3236_=_C3241 ,C3236_=_C3242 ,C3236_=_C3843 ,\nC3237_=_C3238 ,C3237_=_C3239 ,C3237_=_C3240 ,C3237_=_C3241 ,C3237_=_C3242 ,C3237_=_C3564 ,\nC3237_=_C3738 ,C3237_=_C3861 ,C3238_=_C3239 ,C3238_=_C3240 ,C3238_=_C3241 ,C3238_=_C3242 ,\nC3239_=_C3240 ,C3239_=_C3241 ,C3239_=_C3242 ,C3240_=_C3241 ,C3240_=_C3242 ,C3241_=_C3242 ,\nC3261_=_C3262 ,C3261_=_C3265 ,C3261_=_C3267 ,C3261_=_C3269 ,C3261_=_C3270 ,C3261_=_C3392 ,\nC3262_=_C3265 ,C3262_=_C3267 ,C3262_=_C3269 ,C3262_=_C3270 ,C3265_=_C3267 ,C3265_=_C3269 ,\nC3265_=_C3270 ,C3267_=_C3269 ,C3267_=_C3270 ,C3267_=_C3559 ,C3267_=_C3744 ,C3269_=_C3270 ,\nC3278_=_C3380 ,C3278_=_C3502 ,C3278_=_C3640 ,C3278_=_C3772 ,C3278_=_C3809 ,C3278_=_C3861 ,\nC3278_=_C3862 ,C3278_=_C3863 ,C3278_=_C3864 ,C3278_=_C3865 ,C3380_=_C3502 ,C3380_=_C3640 ,\nC3380_=_C3772 ,C3380_=_C3809 ,C3380_=_C3861 ,C3380_=_C3862 ,C3380_=_C3863 ,C3380_=_C3864 ,\nC3380_=_C3865 ,C3392_=_C3559 ,C3392_=_C3560 ,C3392_=_C3562 ,C3392_=_C3563 ,C3392_=_C3564 ,\nC3392_=_C3565 ,C3485_=_C3486 ,C3485_=_C3489 ,C3485_=_C3490 ,C3485_=_C3687 ,C3486_=_C3489 ,\nC3486_=_C3490 ,C3486_=_C3704 ,C3489_=_C3490 ,C3489_=_C3842 ,C3502_=_C3640 ,C3502_=_C3772 ,\nC3502_=_C3809 ,C3502_=_C3861 ,C3502_=_C3862 ,C3502_=_C3863 ,C3502_=_C3864 ,C3502_=_C3865 ,\nC3559_=_C3560 ,C3559_=_C3562 ,C3559_=_C3563 ,C3559_=_C3564 ,C3559_=_C3565 ,C3559_=_C3744 ,\nC3560_=_C3562 ,C3560_=_C3563 ,C3560_=_C3564 ,C3560_=_C3565 ,C3562_=_C3563 ,C3562_=_C3564 ,\nC3562_=_C3565 ,C3563_=_C3564 ,C3563_=_C3565 ,C3564_=_C3565 ,C3564_=_C3738 ,C3564_=_C3861 ,\nC3565_=_C3739 ,C3565_=_C3862 ,C3578_=_C3687 ,C3578_=_C3704 ,C3578_=_C3744 ,C3578_=_C3835 ,\nC3578_=_C3842 ,C3578_=_C3843 ,C3578_=_C3844 ,C3578_=_C3845 ,C3578_=_C3846 ,C3640_=_C3772 ,\nC3640_=_C3809 ,C3640_=_C3861 ,C3640_=_C3862 ,C3640_=_C3863 ,C3640_=_C3864 ,C3640_=_C3865 ,\nC3687_=_C3704 ,C3687_=_C3744 ,C3687_=_C3835 ,C3687_=_C3842 ,C3687_=_C3843 ,C3687_=_C3844 ,\nC3687_=_C3845 ,C3687_=_C3846 ,C3704_=_C3744 ,C3704_=_C3835 ,C3704_=_C3842 ,C3704_=_C3843 ,\nC3704_=_C3844 ,C3704_=_C3845 ,C3704_=_C3846 ,C3735_=_C3737 ,C3735_=_C3738 ,C3735_=_C3739 ,\nC3735_=_C3740 ,C3735_=_C3741 ,C3735_=_C3742 ,C3737_=_C3738 ,C3737_=_C3739 ,C3737_=_C3740 ,\nC3737_=_C3741 ,C3737_=_C3742 ,C3738_=_C3739 ,C3738_=_C3740 ,C3738_=_C3741 ,C3738_=_C3742 ,\nC3738_=_C3861 ,C3739_=_C3740 ,C3739_=_C3741 ,C3739_=_C3742 ,C3739_=_C3862 ,C3740_=_C3741 ,\nC3740_=_C3742 ,C3741_=_C3742 ,C3744_=_C3835 ,C3744_=_C3842 ,C3744_=_C3843 ,C3744_=_C3844 ,\nC3744_=_C3845 ,C3744_=_C3846 ,C3772_=_C3809 ,C3772_=_C3861 ,C3772_=_C3862 ,C3772_=_C3863 ,\nC3772_=_C3864 ,C3772_=_C3865 ,C3809_=_C3861 ,C3809_=_C3862 ,C3809_=_C3863 ,C3809_=_C3864 ,\nC3809_=_C3865 ,C3835_=_C3842 ,C3835_=_C3843 ,C3835_=_C3844 ,C3835_=_C3845 ,C3835_=_C3846 ,\nC3842_=_C3843 ,C3842_=_C3844 ,C3842_=_C3845 ,C3842_=_C3846 ,C3843_=_C3844 ,C3843_=_C3845 ,\nC3843_=_C3846 ,C3844_=_C3845 ,C3844_=_C3846 ,C3845_=_C3846 ,C3861_=_C3862 ,C3861_=_C3863 ,\nC3861_=_C3864 ,C3861_=_C3865 ,C3862_=_C3863 ,C3862_=_C3864 ,C3862_=_C3865 ,C3863_=_C3864 ,\nC3863_=_C3865 ,C3864_=_C3865 ,"];96[shape=box, label="id:96 level: 4\n330: C18 C37 C57 C247 C280 \nC320 C331 C354 C376 C406 C422 \nC429 C453 C481 C492 C493 C502 \nC503 C504 C505 C511 C514 C517 \nC522 C523 C526 C531 C548 C635 \nC693 C698 C752 C795 C847 C873 \nC882 C905 C949 C996 C1003 C1004 \nC1018 C1019 C1024 C1038 C1054 C1071 \nC1072 C1074 C1076 C1079 C1080 C1082 \nC1083 C1084 C1085 C1087 C1088 C1089 \nC1091 C1092 C1093 C1094 C1095 C1096 \nC1125 C1132 C1142 C1166 C1191 C1212 \nC1228 C1249 C1341 C1398 C1402 C1439 \nC1467 C1503 C1509 C1524 C1531 C1540 \nC1557 C1586 C1588 C1589 C1590 C1591 \nC1592 C1593 C1594 C1596 C1597 C1599 \nC1600 C1602 C1603 C1604 C1607 C1608 \nC1610 C1638 C1752 C1755 C1781 C1782 \nC1783 C1784 C1787 C1788 C1789 C1791 \nC1792 C1793 C1795 C1796 C1798 C1799 \nC1800 C1801 C1802 C1809 C1834 C1842 \nC1845 C1849 C1850 C1853 C1854 C1855 \nC1857 C1858 C1859 C1861 C1862 C1864 \nC1904 C1905 C1906 C1907 C1908 C1910 \nC1911 C1913 C1914 C1916 C1917 C1918 \nC1921 C1973 C1985 C1993 C2013 C2016 \nC2026 C2106 C2123 C2163 C2170 C2172 \nC2199 C2205 C2210 C2213 C2268 C2274 \nC2286 C2308 C2314 C2324 C2367 C2379 \nC2393 C2428 C2430 C2431 C2432 C2434 \nC2435 C2436 C2438 C2439 C2440 C2441 \nC2442 C2443 C2444 C2455 C2458 C2485 \nC2486 C2487 C2488 C2489 C2491 C2492 \nC2494 C2495 C2496 C2498 C2499 C2500 \nC2514 C2518 C2523 C2535 C2583 C2584 \nC2585 C2587 C2588 C2589 C2590 C2591 \nC2593 C2594 C2595 C2598 C2650 C2699 \nC2745 C2754 C2802 C2804 C2821 C2852 \nC2874 C2937 C3007 C3008 C3009 C3010 \nC3012 C3013 C3014 C3016 C3018 C3019 \nC3020 C3022 C3023 C3024 C3025 C3026 \nC3028 C3029 C3030 C3031 C3033 C3034 \nC3035 C3036 C3122 C3131 C3139 C3140 \nC3181 C3188 C3246 C3253 C3258 C3368 \nC3372 C3410 C3414 C3461 C3475 C3485 \nC3489 C3537 C3567 C3570 C3579 C3585 \nC3595 C3626 C3650 C3651 C3655 C3660 \nC3663 C3674 C3675 C3676 C3679 C3680 \nC3681 C3683 C3684 C3685 C3686 C3687 \nC3689 C3690 C3691 C3692 C3693 C3694 \nC3705 C3714 C3782 C3783 C3789 C3842 \nC3851 C3866 C3867 C3868 C3869 C3870 \nC3871 C3872 C3873 C3876 C3898 C3899 \nC3900 C3930 C3940 C3965 C3970 C3976 \nC3977 C3979 C3980 C3990 C3992 C4108 \nC4109 \n3889: C18_=_C37( C18 C37 ) C18_=_C57( C18 C57 ) C18_=_C247( C18 C247 ) C18_=_C280( C18 C280 ) C18_=_C320( C18 C320 ) \nC18_=_C331( C18 C331 ) C18_=_C354( C18 C354 ) C18_=_C453( C18 C453 ) C18_=_C504( C18 C504 ) C18_=_C873( C18 C873 ) C18_=_C1849( C18 C1849 ) \nC18_=_C1850( C18 C1850 ) C18_=_C1853( C18 C1853 ) C18_=_C1854( C18 C1854 ) C18_=_C1855( C18 C1855 ) C18_=_C1857( C18 C1857 ) C18_=_C1858( C18 C1858 ) \nC18_=_C1859( C18 C1859 ) C18_=_C1861( C18 C1861 ) C18_=_C1862( C18 C1862 ) C18_=_C1864( C18 C1864 ) C37_=_C57( C37 C57 ) C37_=_C247( C37 C247 ) \nC37_=_C280( C37 C280 ) C37_=_C320( C37 C320 ) C37_=_C331( C37 C331 ) C37_=_C354( C37 C354 ) C37_=_C453( C37 C453 ) C37_=_C504( C37 C504 ) \nC37_=_C873( C37 C873 ) C37_=_C1849( C37 C1849 ) C37_=_C1850( C37 C1850 ) C37_=_C1853( C37 C1853 ) C37_=_C1854( C37 C1854 ) C37_=_C1855( C37 C1855 ) \nC37_=_C1857( C37 C1857 ) C37_=_C1858( C37 C1858 ) C37_=_C1859( C37 C1859</w:t>
      </w:r>
    </w:p>
    <w:p>
      <w:pPr>
        <w:pStyle w:val="PreformattedText"/>
        <w:bidi w:val="0"/>
        <w:spacing w:before="0" w:after="0"/>
        <w:jc w:val="left"/>
        <w:rPr/>
      </w:pPr>
      <w:r>
        <w:rPr/>
        <w:t xml:space="preserve"> </w:t>
      </w:r>
      <w:r>
        <w:rPr/>
        <w:t>) C37_=_C1861( C37 C1861 ) C37_=_C1862( C37 C1862 ) C37_=_C1864( C37 C1864 ) \nC57_=_C247( C57 C247 ) C57_=_C280( C57 C280 ) C57_=_C320( C57 C320 ) C57_=_C331( C57 C331 ) C57_=_C354( C57 C354 ) C57_=_C453( C57 C453 ) \nC57_=_C504( C57 C504 ) C57_=_C873( C57 C873 ) C57_=_C1849( C57 C1849 ) C57_=_C1850( C57 C1850 ) C57_=_C1853( C57 C1853 ) C57_=_C1854( C57 C1854 ) \nC57_=_C1855( C57 C1855 ) C57_=_C1857( C57 C1857 ) C57_=_C1858( C57 C1858 ) C57_=_C1859( C57 C1859 ) C57_=_C1861( C57 C1861 ) C57_=_C1862( C57 C1862 ) \nC57_=_C1864( C57 C1864 ) C247_=_C280( C247 C280 ) C247_=_C320( C247 C320 ) C247_=_C331( C247 C331 ) C247_=_C354( C247 C354 ) C247_=_C453( C247 C453 ) \nC247_=_C504( C247 C504 ) C247_=_C873( C247 C873 ) C247_=_C1849( C247 C1849 ) C247_=_C1850( C247 C1850 ) C247_=_C1853( C247 C1853 ) C247_=_C1854( C247 C1854 ) \nC247_=_C1855( C247 C1855 ) C247_=_C1857( C247 C1857 ) C247_=_C1858( C247 C1858 ) C247_=_C1859( C247 C1859 ) C247_=_C1861( C247 C1861 ) C247_=_C1862( C247 C1862 ) \nC247_=_C1864( C247 C1864 ) C280_=_C320( C280 C320 ) C280_=_C331( C280 C331 ) C280_=_C354( C280 C354 ) C280_=_C453( C280 C453 ) C280_=_C504( C280 C504 ) \nC280_=_C873( C280 C873 ) C280_=_C1849( C280 C1849 ) C280_=_C1850( C280 C1850 ) C280_=_C1853( C280 C1853 ) C280_=_C1854( C280 C1854 ) C280_=_C1855( C280 C1855 ) \nC280_=_C1857( C280 C1857 ) C280_=_C1858( C280 C1858 ) C280_=_C1859( C280 C1859 ) C280_=_C1861( C280 C1861 ) C280_=_C1862( C280 C1862 ) C280_=_C1864( C280 C1864 ) \nC320_=_C331( C320 C331 ) C320_=_C354( C320 C354 ) C320_=_C453( C320 C453 ) C320_=_C504( C320 C504 ) C320_=_C873( C320 C873 ) C320_=_C1849( C320 C1849 ) \nC320_=_C1850( C320 C1850 ) C320_=_C1853( C320 C1853 ) C320_=_C1854( C320 C1854 ) C320_=_C1855( C320 C1855 ) C320_=_C1857( C320 C1857 ) C320_=_C1858( C320 C1858 ) \nC320_=_C1859( C320 C1859 ) C320_=_C1861( C320 C1861 ) C320_=_C1862( C320 C1862 ) C320_=_C1864( C320 C1864 ) C331_=_C354( C331 C354 ) C331_=_C453( C331 C453 ) \nC331_=_C504( C331 C504 ) C331_=_C873( C331 C873 ) C331_=_C1849( C331 C1849 ) C331_=_C1850( C331 C1850 ) C331_=_C1853( C331 C1853 ) C331_=_C1854( C331 C1854 ) \nC331_=_C1855( C331 C1855 ) C331_=_C1857( C331 C1857 ) C331_=_C1858( C331 C1858 ) C331_=_C1859( C331 C1859 ) C331_=_C1861( C331 C1861 ) C331_=_C1862( C331 C1862 ) \nC331_=_C1864( C331 C1864 ) C354_=_C453( C354 C453 ) C354_=_C504( C354 C504 ) C354_=_C873( C354 C873 ) C354_=_C1849( C354 C1849 ) C354_=_C1850( C354 C1850 ) \nC354_=_C1853( C354 C1853 ) C354_=_C1854( C354 C1854 ) C354_=_C1855( C354 C1855 ) C354_=_C1857( C354 C1857 ) C354_=_C1858( C354 C1858 ) C354_=_C1859( C354 C1859 ) \nC354_=_C1861( C354 C1861 ) C354_=_C1862( C354 C1862 ) C354_=_C1864( C354 C1864 ) C376_=_C514( C376 C514 ) C376_=_C1003( C376 C1003 ) C376_=_C1054( C376 C1054 ) \nC376_=_C1789( C376 C1789 ) C376_=_C2026( C376 C2026 ) C376_=_C2274( C376 C2274 ) C376_=_C2650( C376 C2650 ) C376_=_C2937( C376 C2937 ) C376_=_C3007( C376 C3007 ) \nC376_=_C3008( C376 C3008 ) C376_=_C3009( C376 C3009 ) C376_=_C3010( C376 C3010 ) C376_=_C3012( C376 C3012 ) C376_=_C3013( C376 C3013 ) C376_=_C3014( C376 C3014 ) \nC376_=_C3016( C376 C3016 ) C376_=_C3018( C376 C3018 ) C376_=_C3019( C376 C3019 ) C376_=_C3020( C376 C3020 ) C376_=_C3022( C376 C3022 ) C406_=_C1004( C406 C1004 ) \nC406_=_C1132( C406 C1132 ) C406_=_C1402( C406 C1402 ) C406_=_C1509( C406 C1509 ) C406_=_C1531( C406 C1531 ) C406_=_C1809( C406 C1809 ) C406_=_C1913( C406 C1913 ) \nC406_=_C2106( C406 C2106 ) C406_=_C2367( C406 C2367 ) C406_=_C2393( C406 C2393 ) C406_=_C3023( C406 C3023 ) C406_=_C3024( C406 C3024 ) C406_=_C3025( C406 C3025 ) \nC406_=_C3026( C406 C3026 ) C406_=_C3028( C406 C3028 ) C406_=_C3029( C406 C3029 ) C406_=_C3030( C406 C3030 ) C406_=_C3031( C406 C3031 ) C406_=_C3033( C406 C3033 ) \nC406_=_C3034( C406 C3034 ) C406_=_C3035( C406 C3035 ) C406_=_C3036( C406 C3036 ) C422_=_C429( C422 C429 ) C422_=_C503( C422 C503 ) C422_=_C693( C422 C693 ) \nC422_=_C1586( C422 C1586 ) C422_=_C1781( C422 C1781 ) C422_=_C1782( C422 C1782 ) C422_=_C1783( C422 C1783 ) C422_=_C1784( C422 C1784 ) C422_=_C1787( C422 C1787 ) \nC422_=_C1788( C422 C1788 ) C422_=_C1789( C422 C1789 ) C422_=_C1791( C422 C1791 ) C422_=_C1792( C422 C1792 ) C422_=_C1793( C422 C1793 ) C422_=_C1795( C422 C1795 ) \nC422_=_C1796( C422 C1796 ) C422_=_C1798( C422 C1798 ) C422_=_C1799( C422 C1799 ) C422_=_C1800( C422 C1800 ) C422_=_C1801( C422 C1801 ) C422_=_C1802( C422 C1802 ) \nC429_=_C698( C429 C698 ) C429_=_C847( C429 C847 ) C429_=_C1191( C429 C1191 ) C429_=_C1985( C429 C1985 ) C429_=_C2308( C429 C2308 ) C429_=_C2324( C429 C2324 ) \nC429_=_C2428( C429 C2428 ) C429_=_C2430( C429 C2430 ) C429_=_C2431( C429 C2431 ) C429_=_C2432( C429 C2432 ) C429_=_C2434( C429 C2434 ) C429_=_C2435( C429 C2435 ) \nC429_=_C2436( C429 C2436 ) C429_=_C2438( C429 C2438 ) C429_=_C2439( C429 C2439 ) C429_=_C2440( C429 C2440 ) C429_=_C2441( C429 C2441 ) C429_=_C2442( C429 C2442 ) \nC429_=_C2443( C429 C2443 ) C429_=_C2444( C429 C2444 ) C453_=_C504( C453 C504 ) C453_=_C873( C453 C873 ) C453_=_C1849( C453 C1849 ) C453_=_C1850( C453 C1850 ) \nC453_=_C1853( C453 C1853 ) C453_=_C1854( C453 C1854 ) C453_=_C1855( C453 C1855 ) C453_=_C1857( C453 C1857 ) C453_=_C1858( C453 C1858 ) C453_=_C1859( C453 C1859 ) \nC453_=_C1861( C453 C1861 ) C453_=_C1862( C453 C1862 ) C453_=_C1864( C453 C1864 ) C481_=_C492( C481 C492 ) C481_=_C493( C481 C493 ) C481_=_C511( C481 C511 ) \nC481_=_C949( C481 C949 ) C481_=_C1212( C481 C1212 ) C481_=_C1341( C481 C1341 ) C481_=_C1467( C481 C1467 ) C481_=_C1787( C481 C1787 ) C481_=_C2523( C481 C2523 ) \nC481_=_C2583( C481 C2583 ) C481_=_C2584( C481 C2584 ) C481_=_C2585( C481 C2585 ) C481_=_C2587( C481 C2587 ) C481_=_C2588( C481 C2588 ) C481_=_C2589( C481 C2589 ) \nC481_=_C2590( C481 C2590 ) C481_=_C2591( C481 C2591 ) C481_=_C2593( C481 C2593 ) C481_=_C2594( C481 C2594 ) C481_=_C2595( C481 C2595 ) C481_=_C2598( C481 C2598 ) \nC492_=_C493( C492 C493 ) C492_=_C522( C492 C522 ) C492_=_C1166( C492 C1166 ) C492_=_C1540( C492 C1540 ) C492_=_C1557( C492 C1557 ) C492_=_C1638( C492 C1638 ) \nC492_=_C1800( C492 C1800 ) C492_=_C2016( C492 C2016 ) C492_=_C2458( C492 C2458 ) C492_=_C2745( C492 C2745 ) C492_=_C2802( C492 C2802 ) C492_=_C2852( C492 C2852 ) \nC492_=_C2874( C492 C2874 ) C492_=_C3570( C492 C3570 ) C492_=_C3595( C492 C3595 ) C492_=_C3782( C492 C3782 ) C492_=_C3876( C492 C3876 ) C492_=_C3898( C492 C3898 ) \nC492_=_C3976( C492 C3976 ) C492_=_C3977( C492 C3977 ) C492_=_C3979( C492 C3979 ) C492_=_C3980( C492 C3980 ) C493_=_C523( C493 C523 ) C493_=_C1228( C493 C1228 ) \nC493_=_C1801( C493 C1801 ) C493_=_C1842( C493 C1842 ) C493_=_C2170( C493 C2170 ) C493_=_C2210( C493 C2210 ) C493_=_C2535( C493 C2535 ) C493_=_C2804( C493 C2804 ) \nC493_=_C2821( C493 C2821 ) C493_=_C3253( C493 C3253 ) C493_=_C3372( C493 C3372 ) C493_=_C3655( C493 C3655 ) C493_=_C3691( C493 C3691 ) C493_=_C3783( C493 C3783 ) \nC493_=_C3899( C493 C3899 ) C493_=_C3930( C493 C3930 ) C493_=_C3965( C493 C3965 ) C493_=_C3990( C493 C3990 ) C502_=_C503( C502 C503 ) C502_=_C504( C502 C504 ) \nC502_=_C505( C502 C505 ) C502_=_C511( C502 C511 ) C502_=_C514( C502 C514 ) C502_=_C517( C502 C517 ) C502_=_C522( C502 C522 ) C502_=_C523( C502 C523 ) \nC502_=_C526( C502 C526 ) C502_=_C1018( C502 C1018 ) C502_=_C1439( C502 C1439 ) C502_=_C1586( C502 C1586 ) C502_=_C1588( C502 C1588 ) C502_=_C1589( C502 C1589 ) \nC502_=_C1590( C502 C1590 ) C502_=_C1591( C502 C1591 ) C502_=_C1592( C502 C1592 ) C502_=_C1593( C502 C1593 ) C502_=_C1594( C502 C1594 ) C502_=_C1596( C502 C1596 ) \nC502_=_C1597( C502 C1597 ) C502_=_C1599( C502 C1599 ) C502_=_C1600( C502 C1600 ) C502_=_C1602( C502 C1602 ) C502_=_C1603( C502 C1603 ) C502_=_C1604( C502 C1604 ) \nC502_=_C1607( C502 C1607 ) C502_=_C1608( C502 C1608 ) C502_=_C1610( C502 C1610 ) C503_=_C504( C503 C504 ) C503_=_C505( C503 C505 ) C503_=_C511( C503 C511 ) \nC503_=_C514( C503 C514 ) C503_=_C517( C503 C517 ) C503_=_C522( C503 C522 ) C503_=_C523( C503 C523 ) C503_=_C526( C503 C526 ) C503_=_C693( C503 C693 ) \nC503_=_C1586( C503 C1586 ) C503_=_C1781( C503 C1781 ) C503_=_C1782( C503 C1782 ) C503_=_C1783( C503 C1783 ) C503_=_C1784( C503 C1784 ) C503_=_C1787( C503 C1787 ) \nC503_=_C1788( C503 C1788 ) C503_=_C1789( C503 C1789 ) C503_=_C1791( C503 C1791 ) C503_=_C1792( C503 C1792 ) C503_=_C1793( C503 C1793 ) C503_=_C1795( C503 C1795 ) \nC503_=_C1796( C503 C1796 ) C503_=_C1798( C503 C1798 ) C503_=_C1799( C503 C1799 ) C503_=_C1800( C503 C1800 ) C503_=_C1801( C503 C1801 ) C503_=_C1802( C503 C1802 ) \nC504_=_C505( C504 C505 ) C504_=_C511( C504 C511 ) C504_=_C514( C504 C514 ) C504_=_C517( C504 C517 ) C504_=_C522( C504 C522 ) C504_=_C523( C504 C523 ) \nC504_=_C526( C504 C526 ) C504_=_C873( C504 C873 ) C504_=_C1849( C504 C1849 ) C504_=_C1850( C504 C1850 ) C504_=_C1853( C504 C1853 ) C504_=_C1854( C504 C1854 ) \nC504_=_C1855( C504 C1855 ) C504_=_C1857( C504 C1857 ) C504_=_C1858( C504 C1858 ) C504_=_C1859( C504 C1859 ) C504_=_C1861( C504 C1861 ) C504_=_C1862( C504 C1862 ) \nC504_=_C1864( C504 C1864 ) C505_=_C511( C505 C511 ) C505_=_C514( C505 C514 ) C505_=_C517( C505 C517 ) C505_=_C522( C505 C522 ) C505_=_C523( C505 C523 ) \nC505_=_C526( C505 C526 ) C505_=_C996( C505 C996 ) C505_=_C1019( C505 C1019 ) C505_=_C1125( C505 C1125 ) C505_=_C1398( C505 C1398 ) C505_=_C1503( C505 C1503 ) \nC505_=_C1524( C505 C1524 ) C505_=_C1781( C505 C1781 ) C505_=_C1904( C505 C1904 ) C505_=_C1905( C505 C1905 ) C505_=_C1906( C505 C1906 ) C505_=_C1907( C505 C1907 ) \nC505_=_C1908( C505 C1908 ) C505_=_C1910( C505 C1910 ) C505_=_C1911( C505 C1911 ) C505_=_C1913( C505 C1913 ) C505_=_C1914( C505 C1914 ) C505_=_C1916( C505 C1916 ) \nC505_=_C1917( C505 C1917 ) C505_=_C1918( C505 C1918 ) C505_=_C1921( C505 C1921 ) C511_=_C514( C511 C514 ) C511_=_C517( C511 C517 ) C511_=_C522( C511 C522 ) \nC511_=_C523( C511 C523 ) C511_=_C526( C511 C526 ) C511_=_C949( C511 C949 ) C511_=_C1212( C511 C1212 ) C511_=_C1341( C511 C1341 ) C511_=_C1467( C511 C1467 ) \nC511_=_C1787( C511 C1787 ) C511_=_C2523(</w:t>
      </w:r>
    </w:p>
    <w:p>
      <w:pPr>
        <w:pStyle w:val="PreformattedText"/>
        <w:bidi w:val="0"/>
        <w:spacing w:before="0" w:after="0"/>
        <w:jc w:val="left"/>
        <w:rPr/>
      </w:pPr>
      <w:r>
        <w:rPr/>
        <w:t xml:space="preserve"> </w:t>
      </w:r>
      <w:r>
        <w:rPr/>
        <w:t>C511 C2523 ) C511_=_C2583( C511 C2583 ) C511_=_C2584( C511 C2584 ) C511_=_C2585( C511 C2585 ) C511_=_C2587( C511 C2587 ) \nC511_=_C2588( C511 C2588 ) C511_=_C2589( C511 C2589 ) C511_=_C2590( C511 C2590 ) C511_=_C2591( C511 C2591 ) C511_=_C2593( C511 C2593 ) C511_=_C2594( C511 C2594 ) \nC511_=_C2595( C511 C2595 ) C511_=_C2598( C511 C2598 ) C514_=_C517( C514 C517 ) C514_=_C522( C514 C522 ) C514_=_C523( C514 C523 ) C514_=_C526( C514 C526 ) \nC514_=_C1003( C514 C1003 ) C514_=_C1054( C514 C1054 ) C514_=_C1789( C514 C1789 ) C514_=_C2026( C514 C2026 ) C514_=_C2274( C514 C2274 ) C514_=_C2650( C514 C2650 ) \nC514_=_C2937( C514 C2937 ) C514_=_C3007( C514 C3007 ) C514_=_C3008( C514 C3008 ) C514_=_C3009( C514 C3009 ) C514_=_C3010( C514 C3010 ) C514_=_C3012( C514 C3012 ) \nC514_=_C3013( C514 C3013 ) C514_=_C3014( C514 C3014 ) C514_=_C3016( C514 C3016 ) C514_=_C3018( C514 C3018 ) C514_=_C3019( C514 C3019 ) C514_=_C3020( C514 C3020 ) \nC514_=_C3022( C514 C3022 ) C517_=_C522( C517 C522 ) C517_=_C523( C517 C523 ) C517_=_C526( C517 C526 ) C517_=_C882( C517 C882 ) C517_=_C905( C517 C905 ) \nC517_=_C1249( C517 C1249 ) C517_=_C1793( C517 C1793 ) C517_=_C1993( C517 C1993 ) C517_=_C2314( C517 C2314 ) C517_=_C2699( C517 C2699 ) C517_=_C3139( C517 C3139 ) \nC517_=_C3368( C517 C3368 ) C517_=_C3537( C517 C3537 ) C517_=_C3650( C517 C3650 ) C517_=_C3663( C517 C3663 ) C517_=_C3674( C517 C3674 ) C517_=_C3675( C517 C3675 ) \nC517_=_C3676( C517 C3676 ) C517_=_C3679( C517 C3679 ) C517_=_C3680( C517 C3680 ) C517_=_C3681( C517 C3681 ) C517_=_C3683( C517 C3683 ) C517_=_C3684( C517 C3684 ) \nC522_=_C523( C522 C523 ) C522_=_C526( C522 C526 ) C522_=_C1166( C522 C1166 ) C522_=_C1540( C522 C1540 ) C522_=_C1557( C522 C1557 ) C522_=_C1638( C522 C1638 ) \nC522_=_C1800( C522 C1800 ) C522_=_C2016( C522 C2016 ) C522_=_C2458( C522 C2458 ) C522_=_C2745( C522 C2745 ) C522_=_C2802( C522 C2802 ) C522_=_C2852( C522 C2852 ) \nC522_=_C2874( C522 C2874 ) C522_=_C3570( C522 C3570 ) C522_=_C3595( C522 C3595 ) C522_=_C3782( C522 C3782 ) C522_=_C3876( C522 C3876 ) C522_=_C3898( C522 C3898 ) \nC522_=_C3976( C522 C3976 ) C522_=_C3977( C522 C3977 ) C522_=_C3979( C522 C3979 ) C522_=_C3980( C522 C3980 ) C523_=_C526( C523 C526 ) C523_=_C1228( C523 C1228 ) \nC523_=_C1801( C523 C1801 ) C523_=_C1842( C523 C1842 ) C523_=_C2170( C523 C2170 ) C523_=_C2210( C523 C2210 ) C523_=_C2535( C523 C2535 ) C523_=_C2804( C523 C2804 ) \nC523_=_C2821( C523 C2821 ) C523_=_C3253( C523 C3253 ) C523_=_C3372( C523 C3372 ) C523_=_C3655( C523 C3655 ) C523_=_C3691( C523 C3691 ) C523_=_C3783( C523 C3783 ) \nC523_=_C3899( C523 C3899 ) C523_=_C3930( C523 C3930 ) C523_=_C3965( C523 C3965 ) C523_=_C3990( C523 C3990 ) C526_=_C1755( C526 C1755 ) C526_=_C1802( C526 C1802 ) \nC526_=_C1845( C526 C1845 ) C526_=_C2172( C526 C2172 ) C526_=_C2213( C526 C2213 ) C526_=_C2518( C526 C2518 ) C526_=_C3131( C526 C3131 ) C526_=_C3188( C526 C3188 ) \nC526_=_C3258( C526 C3258 ) C526_=_C3414( C526 C3414 ) C526_=_C3585( C526 C3585 ) C526_=_C3660( C526 C3660 ) C526_=_C3693( C526 C3693 ) C526_=_C3789( C526 C3789 ) \nC526_=_C3870( C526 C3870 ) C526_=_C3900( C526 C3900 ) C526_=_C3940( C526 C3940 ) C526_=_C3970( C526 C3970 ) C526_=_C3992( C526 C3992 ) C526_=_C4108( C526 C4108 ) \nC526_=_C4109( C526 C4109 ) C531_=_C548( C531 C548 ) C531_=_C635( C531 C635 ) C531_=_C795( C531 C795 ) C531_=_C1071( C531 C1071 ) C531_=_C1072( C531 C1072 ) \nC531_=_C1074( C531 C1074 ) C531_=_C1076( C531 C1076 ) C531_=_C1079( C531 C1079 ) C531_=_C1080( C531 C1080 ) C531_=_C1082( C531 C1082 ) C531_=_C1083( C531 C1083 ) \nC531_=_C1084( C531 C1084 ) C531_=_C1085( C531 C1085 ) C531_=_C1087( C531 C1087 ) C531_=_C1088( C531 C1088 ) C531_=_C1089( C531 C1089 ) C531_=_C1091( C531 C1091 ) \nC531_=_C1092( C531 C1092 ) C531_=_C1093( C531 C1093 ) C531_=_C1094( C531 C1094 ) C531_=_C1095( C531 C1095 ) C531_=_C1096( C531 C1096 ) C548_=_C1142( C548 C1142 ) \nC548_=_C1834( C548 C1834 ) C548_=_C1973( C548 C1973 ) C548_=_C2013( C548 C2013 ) C548_=_C2163( C548 C2163 ) C548_=_C2205( C548 C2205 ) C548_=_C3140( C548 C3140 ) \nC548_=_C3246( C548 C3246 ) C548_=_C3461( C548 C3461 ) C548_=_C3485( C548 C3485 ) C548_=_C3567( C548 C3567 ) C548_=_C3626( C548 C3626 ) C548_=_C3651( C548 C3651 ) \nC548_=_C3685( C548 C3685 ) C548_=_C3686( C548 C3686 ) C548_=_C3687( C548 C3687 ) C548_=_C3689( C548 C3689 ) C548_=_C3690( C548 C3690 ) C548_=_C3691( C548 C3691 ) \nC548_=_C3692( C548 C3692 ) C548_=_C3693( C548 C3693 ) C548_=_C3694( C548 C3694 ) C635_=_C795( C635 C795 ) C635_=_C1071( C635 C1071 ) C635_=_C1072( C635 C1072 ) \nC635_=_C1074( C635 C1074 ) C635_=_C1076( C635 C1076 ) C635_=_C1079( C635 C1079 ) C635_=_C1080( C635 C1080 ) C635_=_C1082( C635 C1082 ) C635_=_C1083( C635 C1083 ) \nC635_=_C1084( C635 C1084 ) C635_=_C1085( C635 C1085 ) C635_=_C1087( C635 C1087 ) C635_=_C1088( C635 C1088 ) C635_=_C1089( C635 C1089 ) C635_=_C1091( C635 C1091 ) \nC635_=_C1092( C635 C1092 ) C635_=_C1093( C635 C1093 ) C635_=_C1094( C635 C1094 ) C635_=_C1095( C635 C1095 ) C635_=_C1096( C635 C1096 ) C693_=_C698( C693 C698 ) \nC693_=_C1586( C693 C1586 ) C693_=_C1781( C693 C1781 ) C693_=_C1782( C693 C1782 ) C693_=_C1783( C693 C1783 ) C693_=_C1784( C693 C1784 ) C693_=_C1787( C693 C1787 ) \nC693_=_C1788( C693 C1788 ) C693_=_C1789( C693 C1789 ) C693_=_C1791( C693 C1791 ) C693_=_C1792( C693 C1792 ) C693_=_C1793( C693 C1793 ) C693_=_C1795( C693 C1795 ) \nC693_=_C1796( C693 C1796 ) C693_=_C1798( C693 C1798 ) C693_=_C1799( C693 C1799 ) C693_=_C1800( C693 C1800 ) C693_=_C1801( C693 C1801 ) C693_=_C1802( C693 C1802 ) \nC698_=_C847( C698 C847 ) C698_=_C1191( C698 C1191 ) C698_=_C1985( C698 C1985 ) C698_=_C2308( C698 C2308 ) C698_=_C2324( C698 C2324 ) C698_=_C2428( C698 C2428 ) \nC698_=_C2430( C698 C2430 ) C698_=_C2431( C698 C2431 ) C698_=_C2432( C698 C2432 ) C698_=_C2434( C698 C2434 ) C698_=_C2435( C698 C2435 ) C698_=_C2436( C698 C2436 ) \nC698_=_C2438( C698 C2438 ) C698_=_C2439( C698 C2439 ) C698_=_C2440( C698 C2440 ) C698_=_C2441( C698 C2441 ) C698_=_C2442( C698 C2442 ) C698_=_C2443( C698 C2443 ) \nC698_=_C2444( C698 C2444 ) C752_=_C1024( C752 C1024 ) C752_=_C1594( C752 C1594 ) C752_=_C1908( C752 C1908 ) C752_=_C2123( C752 C2123 ) C752_=_C2199( C752 C2199 ) \nC752_=_C2268( C752 C2268 ) C752_=_C2286( C752 C2286 ) C752_=_C2379( C752 C2379 ) C752_=_C2485( C752 C2485 ) C752_=_C2486( C752 C2486 ) C752_=_C2487( C752 C2487 ) \nC752_=_C2488( C752 C2488 ) C752_=_C2489( C752 C2489 ) C752_=_C2491( C752 C2491 ) C752_=_C2492( C752 C2492 ) C752_=_C2494( C752 C2494 ) C752_=_C2495( C752 C2495 ) \nC752_=_C2496( C752 C2496 ) C752_=_C2498( C752 C2498 ) C752_=_C2499( C752 C2499 ) C752_=_C2500( C752 C2500 ) C795_=_C1071( C795 C1071 ) C795_=_C1072( C795 C1072 ) \nC795_=_C1074( C795 C1074 ) C795_=_C1076( C795 C1076 ) C795_=_C1079( C795 C1079 ) C795_=_C1080( C795 C1080 ) C795_=_C1082( C795 C1082 ) C795_=_C1083( C795 C1083 ) \nC795_=_C1084( C795 C1084 ) C795_=_C1085( C795 C1085 ) C795_=_C1087( C795 C1087 ) C795_=_C1088( C795 C1088 ) C795_=_C1089( C795 C1089 ) C795_=_C1091( C795 C1091 ) \nC795_=_C1092( C795 C1092 ) C795_=_C1093( C795 C1093 ) C795_=_C1094( C795 C1094 ) C795_=_C1095( C795 C1095 ) C795_=_C1096( C795 C1096 ) C847_=_C1191( C847 C1191 ) \nC847_=_C1985( C847 C1985 ) C847_=_C2308( C847 C2308 ) C847_=_C2324( C847 C2324 ) C847_=_C2428( C847 C2428 ) C847_=_C2430( C847 C2430 ) C847_=_C2431( C847 C2431 ) \nC847_=_C2432( C847 C2432 ) C847_=_C2434( C847 C2434 ) C847_=_C2435( C847 C2435 ) C847_=_C2436( C847 C2436 ) C847_=_C2438( C847 C2438 ) C847_=_C2439( C847 C2439 ) \nC847_=_C2440( C847 C2440 ) C847_=_C2441( C847 C2441 ) C847_=_C2442( C847 C2442 ) C847_=_C2443( C847 C2443 ) C847_=_C2444( C847 C2444 ) C873_=_C882( C873 C882 ) \nC873_=_C1849( C873 C1849 ) C873_=_C1850( C873 C1850 ) C873_=_C1853( C873 C1853 ) C873_=_C1854( C873 C1854 ) C873_=_C1855( C873 C1855 ) C873_=_C1857( C873 C1857 ) \nC873_=_C1858( C873 C1858 ) C873_=_C1859( C873 C1859 ) C873_=_C1861( C873 C1861 ) C873_=_C1862( C873 C1862 ) C873_=_C1864( C873 C1864 ) C882_=_C905( C882 C905 ) \nC882_=_C1249( C882 C1249 ) C882_=_C1793( C882 C1793 ) C882_=_C1993( C882 C1993 ) C882_=_C2314( C882 C2314 ) C882_=_C2699( C882 C2699 ) C882_=_C3139( C882 C3139 ) \nC882_=_C3368( C882 C3368 ) C882_=_C3537( C882 C3537 ) C882_=_C3650( C882 C3650 ) C882_=_C3663( C882 C3663 ) C882_=_C3674( C882 C3674 ) C882_=_C3675( C882 C3675 ) \nC882_=_C3676( C882 C3676 ) C882_=_C3679( C882 C3679 ) C882_=_C3680( C882 C3680 ) C882_=_C3681( C882 C3681 ) C882_=_C3683( C882 C3683 ) C882_=_C3684( C882 C3684 ) \nC905_=_C1249( C905 C1249 ) C905_=_C1793( C905 C1793 ) C905_=_C1993( C905 C1993 ) C905_=_C2314( C905 C2314 ) C905_=_C2699( C905 C2699 ) C905_=_C3139( C905 C3139 ) \nC905_=_C3368( C905 C3368 ) C905_=_C3537( C905 C3537 ) C905_=_C3650( C905 C3650 ) C905_=_C3663( C905 C3663 ) C905_=_C3674( C905 C3674 ) C905_=_C3675( C905 C3675 ) \nC905_=_C3676( C905 C3676 ) C905_=_C3679( C905 C3679 ) C905_=_C3680( C905 C3680 ) C905_=_C3681( C905 C3681 ) C905_=_C3683( C905 C3683 ) C905_=_C3684( C905 C3684 ) \nC949_=_C1212( C949 C1212 ) C949_=_C1341( C949 C1341 ) C949_=_C1467( C949 C1467 ) C949_=_C1787( C949 C1787 ) C949_=_C2523( C949 C2523 ) C949_=_C2583( C949 C2583 ) \nC949_=_C2584( C949 C2584 ) C949_=_C2585( C949 C2585 ) C949_=_C2587( C949 C2587 ) C949_=_C2588( C949 C2588 ) C949_=_C2589( C949 C2589 ) C949_=_C2590( C949 C2590 ) \nC949_=_C2591( C949 C2591 ) C949_=_C2593( C949 C2593 ) C949_=_C2594( C949 C2594 ) C949_=_C2595( C949 C2595 ) C949_=_C2598( C949 C2598 ) C996_=_C1003( C996 C1003 ) \nC996_=_C1004( C996 C1004 ) C996_=_C1019( C996 C1019 ) C996_=_C1125( C996 C1125 ) C996_=_C1398( C996 C1398 ) C996_=_C1503( C996 C1503 ) C996_=_C1524( C996 C1524 ) \nC996_=_C1781( C996 C1781 ) C996_=_C1904( C996 C1904 ) C996_=_C1905( C996 C1905 ) C996_=_C1906( C996 C1906 ) C996_=_C1907( C996 C1907 ) C996_=_C1908( C996 C1908 ) \nC996_=_C1910( C996 C1910 ) C996_=_C1911( C996 C1911 ) C996_=_C1913( C996 C1913 ) C996_=_C1914( C996 C1914 ) C996_=_C1916( C996 C1916 ) C996_=_C1917(</w:t>
      </w:r>
    </w:p>
    <w:p>
      <w:pPr>
        <w:pStyle w:val="PreformattedText"/>
        <w:bidi w:val="0"/>
        <w:spacing w:before="0" w:after="0"/>
        <w:jc w:val="left"/>
        <w:rPr/>
      </w:pPr>
      <w:r>
        <w:rPr/>
        <w:t xml:space="preserve"> </w:t>
      </w:r>
      <w:r>
        <w:rPr/>
        <w:t>C996 C1917 ) \nC996_=_C1918( C996 C1918 ) C996_=_C1921( C996 C1921 ) C1003_=_C1004( C1003 C1004 ) C1003_=_C1054( C1003 C1054 ) C1003_=_C1789( C1003 C1789 ) C1003_=_C2026( C1003 C2026 ) \nC1003_=_C2274( C1003 C2274 ) C1003_=_C2650( C1003 C2650 ) C1003_=_C2937( C1003 C2937 ) C1003_=_C3007( C1003 C3007 ) C1003_=_C3008( C1003 C3008 ) C1003_=_C3009( C1003 C3009 ) \nC1003_=_C3010( C1003 C3010 ) C1003_=_C3012( C1003 C3012 ) C1003_=_C3013( C1003 C3013 ) C1003_=_C3014( C1003 C3014 ) C1003_=_C3016( C1003 C3016 ) C1003_=_C3018( C1003 C3018 ) \nC1003_=_C3019( C1003 C3019 ) C1003_=_C3020( C1003 C3020 ) C1003_=_C3022( C1003 C3022 ) C1004_=_C1132( C1004 C1132 ) C1004_=_C1402( C1004 C1402 ) C1004_=_C1509( C1004 C1509 ) \nC1004_=_C1531( C1004 C1531 ) C1004_=_C1809( C1004 C1809 ) C1004_=_C1913( C1004 C1913 ) C1004_=_C2106( C1004 C2106 ) C1004_=_C2367( C1004 C2367 ) C1004_=_C2393( C1004 C2393 ) \nC1004_=_C3023( C1004 C3023 ) C1004_=_C3024( C1004 C3024 ) C1004_=_C3025( C1004 C3025 ) C1004_=_C3026( C1004 C3026 ) C1004_=_C3028( C1004 C3028 ) C1004_=_C3029( C1004 C3029 ) \nC1004_=_C3030( C1004 C3030 ) C1004_=_C3031( C1004 C3031 ) C1004_=_C3033( C1004 C3033 ) C1004_=_C3034( C1004 C3034 ) C1004_=_C3035( C1004 C3035 ) C1004_=_C3036( C1004 C3036 ) \nC1018_=_C1019( C1018 C1019 ) C1018_=_C1024( C1018 C1024 ) C1018_=_C1038( C1018 C1038 ) C1018_=_C1439( C1018 C1439 ) C1018_=_C1586( C1018 C1586 ) C1018_=_C1588( C1018 C1588 ) \nC1018_=_C1589( C1018 C1589 ) C1018_=_C1590( C1018 C1590 ) C1018_=_C1591( C1018 C1591 ) C1018_=_C1592( C1018 C1592 ) C1018_=_C1593( C1018 C1593 ) C1018_=_C1594( C1018 C1594 ) \nC1018_=_C1596( C1018 C1596 ) C1018_=_C1597( C1018 C1597 ) C1018_=_C1599( C1018 C1599 ) C1018_=_C1600( C1018 C1600 ) C1018_=_C1602( C1018 C1602 ) C1018_=_C1603( C1018 C1603 ) \nC1018_=_C1604( C1018 C1604 ) C1018_=_C1607( C1018 C1607 ) C1018_=_C1608( C1018 C1608 ) C1018_=_C1610( C1018 C1610 ) C1019_=_C1024( C1019 C1024 ) C1019_=_C1038( C1019 C1038 ) \nC1019_=_C1125( C1019 C1125 ) C1019_=_C1398( C1019 C1398 ) C1019_=_C1503( C1019 C1503 ) C1019_=_C1524( C1019 C1524 ) C1019_=_C1781( C1019 C1781 ) C1019_=_C1904( C1019 C1904 ) \nC1019_=_C1905( C1019 C1905 ) C1019_=_C1906( C1019 C1906 ) C1019_=_C1907( C1019 C1907 ) C1019_=_C1908( C1019 C1908 ) C1019_=_C1910( C1019 C1910 ) C1019_=_C1911( C1019 C1911 ) \nC1019_=_C1913( C1019 C1913 ) C1019_=_C1914( C1019 C1914 ) C1019_=_C1916( C1019 C1916 ) C1019_=_C1917( C1019 C1917 ) C1019_=_C1918( C1019 C1918 ) C1019_=_C1921( C1019 C1921 ) \nC1024_=_C1038( C1024 C1038 ) C1024_=_C1594( C1024 C1594 ) C1024_=_C1908( C1024 C1908 ) C1024_=_C2123( C1024 C2123 ) C1024_=_C2199( C1024 C2199 ) C1024_=_C2268( C1024 C2268 ) \nC1024_=_C2286( C1024 C2286 ) C1024_=_C2379( C1024 C2379 ) C1024_=_C2485( C1024 C2485 ) C1024_=_C2486( C1024 C2486 ) C1024_=_C2487( C1024 C2487 ) C1024_=_C2488( C1024 C2488 ) \nC1024_=_C2489( C1024 C2489 ) C1024_=_C2491( C1024 C2491 ) C1024_=_C2492( C1024 C2492 ) C1024_=_C2494( C1024 C2494 ) C1024_=_C2495( C1024 C2495 ) C1024_=_C2496( C1024 C2496 ) \nC1024_=_C2498( C1024 C2498 ) C1024_=_C2499( C1024 C2499 ) C1024_=_C2500( C1024 C2500 ) C1038_=_C1752( C1038 C1752 ) C1038_=_C2455( C1038 C2455 ) C1038_=_C2514( C1038 C2514 ) \nC1038_=_C2754( C1038 C2754 ) C1038_=_C3122( C1038 C3122 ) C1038_=_C3181( C1038 C3181 ) C1038_=_C3410( C1038 C3410 ) C1038_=_C3475( C1038 C3475 ) C1038_=_C3489( C1038 C3489 ) \nC1038_=_C3579( C1038 C3579 ) C1038_=_C3705( C1038 C3705 ) C1038_=_C3714( C1038 C3714 ) C1038_=_C3842( C1038 C3842 ) C1038_=_C3851( C1038 C3851 ) C1038_=_C3866( C1038 C3866 ) \nC1038_=_C3867( C1038 C3867 ) C1038_=_C3868( C1038 C3868 ) C1038_=_C3869( C1038 C3869 ) C1038_=_C3870( C1038 C3870 ) C1038_=_C3871( C1038 C3871 ) C1038_=_C3872( C1038 C3872 ) \nC1038_=_C3873( C1038 C3873 ) C1054_=_C1789( C1054 C1789 ) C1054_=_C2026( C1054 C2026 ) C1054_=_C2274( C1054 C2274 ) C1054_=_C2650( C1054 C2650 ) C1054_=_C2937( C1054 C2937 ) \nC1054_=_C3007( C1054 C3007 ) C1054_=_C3008( C1054 C3008 ) C1054_=_C3009( C1054 C3009 ) C1054_=_C3010( C1054 C3010 ) C1054_=_C3012( C1054 C3012 ) C1054_=_C3013( C1054 C3013 ) \nC1054_=_C3014( C1054 C3014 ) C1054_=_C3016( C1054 C3016 ) C1054_=_C3018( C1054 C3018 ) C1054_=_C3019( C1054 C3019 ) C1054_=_C3020( C1054 C3020 ) C1054_=_C3022( C1054 C3022 ) \nC1071_=_C1072( C1071 C1072 ) C1071_=_C1074( C1071 C1074 ) C1071_=_C1076( C1071 C1076 ) C1071_=_C1079( C1071 C1079 ) C1071_=_C1080( C1071 C1080 ) C1071_=_C1082( C1071 C1082 ) \nC1071_=_C1083( C1071 C1083 ) C1071_=_C1084( C1071 C1084 ) C1071_=_C1085( C1071 C1085 ) C1071_=_C1087( C1071 C1087 ) C1071_=_C1088( C1071 C1088 ) C1071_=_C1089( C1071 C1089 ) \nC1071_=_C1091( C1071 C1091 ) C1071_=_C1092( C1071 C1092 ) C1071_=_C1093( C1071 C1093 ) C1071_=_C1094( C1071 C1094 ) C1071_=_C1095( C1071 C1095 ) C1071_=_C1096( C1071 C1096 ) \nC1071_=_C1439( C1071 C1439 ) C1072_=_C1074( C1072 C1074 ) C1072_=_C1076( C1072 C1076 ) C1072_=_C1079( C1072 C1079 ) C1072_=_C1080( C1072 C1080 ) C1072_=_C1082( C1072 C1082 ) \nC1072_=_C1083( C1072 C1083 ) C1072_=_C1084( C1072 C1084 ) C1072_=_C1085( C1072 C1085 ) C1072_=_C1087( C1072 C1087 ) C1072_=_C1088( C1072 C1088 ) C1072_=_C1089( C1072 C1089 ) \nC1072_=_C1091( C1072 C1091 ) C1072_=_C1092( C1072 C1092 ) C1072_=_C1093( C1072 C1093 ) C1072_=_C1094( C1072 C1094 ) C1072_=_C1095( C1072 C1095 ) C1072_=_C1096( C1072 C1096 ) \nC1074_=_C1076( C1074 C1076 ) C1074_=_C1079( C1074 C1079 ) C1074_=_C1080( C1074 C1080 ) C1074_=_C1082( C1074 C1082 ) C1074_=_C1083( C1074 C1083 ) C1074_=_C1084( C1074 C1084 ) \nC1074_=_C1085( C1074 C1085 ) C1074_=_C1087( C1074 C1087 ) C1074_=_C1088( C1074 C1088 ) C1074_=_C1089( C1074 C1089 ) C1074_=_C1091( C1074 C1091 ) C1074_=_C1092( C1074 C1092 ) \nC1074_=_C1093( C1074 C1093 ) C1074_=_C1094( C1074 C1094 ) C1074_=_C1095( C1074 C1095 ) C1074_=_C1096( C1074 C1096 ) C1074_=_C1834( C1074 C1834 ) C1074_=_C1842( C1074 C1842 ) \nC1074_=_C1845( C1074 C1845 ) C1076_=_C1079( C1076 C1079 ) C1076_=_C1080( C1076 C1080 ) C1076_=_C1082( C1076 C1082 ) C1076_=_C1083( C1076 C1083 ) C1076_=_C1084( C1076 C1084 ) \nC1076_=_C1085( C1076 C1085 ) C1076_=_C1087( C1076 C1087 ) C1076_=_C1088( C1076 C1088 ) C1076_=_C1089( C1076 C1089 ) C1076_=_C1091( C1076 C1091 ) C1076_=_C1092( C1076 C1092 ) \nC1076_=_C1093( C1076 C1093 ) C1076_=_C1094( C1076 C1094 ) C1076_=_C1095( C1076 C1095 ) C1076_=_C1096( C1076 C1096 ) C1076_=_C2163( C1076 C2163 ) C1076_=_C2170( C1076 C2170 ) \nC1076_=_C2172( C1076 C2172 ) C1079_=_C1080( C1079 C1080 ) C1079_=_C1082( C1079 C1082 ) C1079_=_C1083( C1079 C1083 ) C1079_=_C1084( C1079 C1084 ) C1079_=_C1085( C1079 C1085 ) \nC1079_=_C1087( C1079 C1087 ) C1079_=_C1088( C1079 C1088 ) C1079_=_C1089( C1079 C1089 ) C1079_=_C1091( C1079 C1091 ) C1079_=_C1092( C1079 C1092 ) C1079_=_C1093( C1079 C1093 ) \nC1079_=_C1094( C1079 C1094 ) C1079_=_C1095( C1079 C1095 ) C1079_=_C1096( C1079 C1096 ) C1080_=_C1082( C1080 C1082 ) C1080_=_C1083( C1080 C1083 ) C1080_=_C1084( C1080 C1084 ) \nC1080_=_C1085( C1080 C1085 ) C1080_=_C1087( C1080 C1087 ) C1080_=_C1088( C1080 C1088 ) C1080_=_C1089( C1080 C1089 ) C1080_=_C1091( C1080 C1091 ) C1080_=_C1092( C1080 C1092 ) \nC1080_=_C1093( C1080 C1093 ) C1080_=_C1094( C1080 C1094 ) C1080_=_C1095( C1080 C1095 ) C1080_=_C1096( C1080 C1096 ) C1082_=_C1083( C1082 C1083 ) C1082_=_C1084( C1082 C1084 ) \nC1082_=_C1085( C1082 C1085 ) C1082_=_C1087( C1082 C1087 ) C1082_=_C1088( C1082 C1088 ) C1082_=_C1089( C1082 C1089 ) C1082_=_C1091( C1082 C1091 ) C1082_=_C1092( C1082 C1092 ) \nC1082_=_C1093( C1082 C1093 ) C1082_=_C1094( C1082 C1094 ) C1082_=_C1095( C1082 C1095 ) C1082_=_C1096( C1082 C1096 ) C1082_=_C3025( C1082 C3025 ) C1083_=_C1084( C1083 C1084 ) \nC1083_=_C1085( C1083 C1085 ) C1083_=_C1087( C1083 C1087 ) C1083_=_C1088( C1083 C1088 ) C1083_=_C1089( C1083 C1089 ) C1083_=_C1091( C1083 C1091 ) C1083_=_C1092( C1083 C1092 ) \nC1083_=_C1093( C1083 C1093 ) C1083_=_C1094( C1083 C1094 ) C1083_=_C1095( C1083 C1095 ) C1083_=_C1096( C1083 C1096 ) C1083_=_C1792( C1083 C1792 ) C1083_=_C1859( C1083 C1859 ) \nC1083_=_C2432( C1083 C2432 ) C1083_=_C2491( C1083 C2491 ) C1083_=_C3026( C1083 C3026 ) C1083_=_C3485( C1083 C3485 ) C1083_=_C3489( C1083 C3489 ) C1084_=_C1085( C1084 C1085 ) \nC1084_=_C1087( C1084 C1087 ) C1084_=_C1088( C1084 C1088 ) C1084_=_C1089( C1084 C1089 ) C1084_=_C1091( C1084 C1091 ) C1084_=_C1092( C1084 C1092 ) C1084_=_C1093( C1084 C1093 ) \nC1084_=_C1094( C1084 C1094 ) C1084_=_C1095( C1084 C1095 ) C1084_=_C1096( C1084 C1096 ) C1085_=_C1087( C1085 C1087 ) C1085_=_C1088( C1085 C1088 ) C1085_=_C1089( C1085 C1089 ) \nC1085_=_C1091( C1085 C1091 ) C1085_=_C1092( C1085 C1092 ) C1085_=_C1093( C1085 C1093 ) C1085_=_C1094( C1085 C1094 ) C1085_=_C1095( C1085 C1095 ) C1085_=_C1096( C1085 C1096 ) \nC1085_=_C3595( C1085 C3595 ) C1087_=_C1088( C1087 C1088 ) C1087_=_C1089( C1087 C1089 ) C1087_=_C1091( C1087 C1091 ) C1087_=_C1092( C1087 C1092 ) C1087_=_C1093( C1087 C1093 ) \nC1087_=_C1094( C1087 C1094 ) C1087_=_C1095( C1087 C1095 ) C1087_=_C1096( C1087 C1096 ) C1087_=_C1795( C1087 C1795 ) C1087_=_C1861( C1087 C1861 ) C1087_=_C2434( C1087 C2434 ) \nC1087_=_C2494( C1087 C2494 ) C1087_=_C3028( C1087 C3028 ) C1087_=_C3685( C1087 C3685 ) C1087_=_C3705( C1087 C3705 ) C1088_=_C1089( C1088 C1089 ) C1088_=_C1091( C1088 C1091 ) \nC1088_=_C1092( C1088 C1092 ) C1088_=_C1093( C1088 C1093 ) C1088_=_C1094( C1088 C1094 ) C1088_=_C1095( C1088 C1095 ) C1088_=_C1096( C1088 C1096 ) C1088_=_C2495( C1088 C2495 ) \nC1089_=_C1091( C1089 C1091 ) C1089_=_C1092( C1089 C1092 ) C1089_=_C1093( C1089 C1093 ) C1089_=_C1094( C1089 C1094 ) C1089_=_C1095( C1089 C1095 ) C1089_=_C1096( C1089 C1096 ) \nC1089_=_C1796( C1089 C1796 ) C1089_=_C1862( C1089 C1862 ) C1089_=_C2436( C1089 C2436 ) C1089_=_C2496( C1089 C2496 ) C1089_=_C3030( C1089 C3030 ) C1089_=_C3687( C1089 C3687 ) \nC1089_=_C3842( C1089 C3842 ) C1091_=_C1092( C1091 C1092 ) C1091_=_C1093( C1091 C1093 ) C1091_=_C1094( C1091 C1094 ) C1091_=_C1095( C1091 C1095 ) C1091_=_C1096( C1091 C1096 ) \nC1091_=_C1603( C1091 C1603 ) C1091_=_C1798(</w:t>
      </w:r>
    </w:p>
    <w:p>
      <w:pPr>
        <w:pStyle w:val="PreformattedText"/>
        <w:bidi w:val="0"/>
        <w:spacing w:before="0" w:after="0"/>
        <w:jc w:val="left"/>
        <w:rPr/>
      </w:pPr>
      <w:r>
        <w:rPr/>
        <w:t xml:space="preserve"> </w:t>
      </w:r>
      <w:r>
        <w:rPr/>
        <w:t>C1091 C1798 ) C1091_=_C1918( C1091 C1918 ) C1091_=_C2594( C1091 C2594 ) C1091_=_C3013( C1091 C3013 ) C1091_=_C3675( C1091 C3675 ) \nC1091_=_C3898( C1091 C3898 ) C1091_=_C3899( C1091 C3899 ) C1091_=_C3900( C1091 C3900 ) C1092_=_C1093( C1092 C1093 ) C1092_=_C1094( C1092 C1094 ) C1092_=_C1095( C1092 C1095 ) \nC1092_=_C1096( C1092 C1096 ) C1093_=_C1094( C1093 C1094 ) C1093_=_C1095( C1093 C1095 ) C1093_=_C1096( C1093 C1096 ) C1093_=_C2441( C1093 C2441 ) C1094_=_C1095( C1094 C1095 ) \nC1094_=_C1096( C1094 C1096 ) C1095_=_C1096( C1095 C1096 ) C1125_=_C1132( C1125 C1132 ) C1125_=_C1142( C1125 C1142 ) C1125_=_C1398( C1125 C1398 ) C1125_=_C1503( C1125 C1503 ) \nC1125_=_C1524( C1125 C1524 ) C1125_=_C1781( C1125 C1781 ) C1125_=_C1904( C1125 C1904 ) C1125_=_C1905( C1125 C1905 ) C1125_=_C1906( C1125 C1906 ) C1125_=_C1907( C1125 C1907 ) \nC1125_=_C1908( C1125 C1908 ) C1125_=_C1910( C1125 C1910 ) C1125_=_C1911( C1125 C1911 ) C1125_=_C1913( C1125 C1913 ) C1125_=_C1914( C1125 C1914 ) C1125_=_C1916( C1125 C1916 ) \nC1125_=_C1917( C1125 C1917 ) C1125_=_C1918( C1125 C1918 ) C1125_=_C1921( C1125 C1921 ) C1132_=_C1142( C1132 C1142 ) C1132_=_C1402( C1132 C1402 ) C1132_=_C1509( C1132 C1509 ) \nC1132_=_C1531( C1132 C1531 ) C1132_=_C1809( C1132 C1809 ) C1132_=_C1913( C1132 C1913 ) C1132_=_C2106( C1132 C2106 ) C1132_=_C2367( C1132 C2367 ) C1132_=_C2393( C1132 C2393 ) \nC1132_=_C3023( C1132 C3023 ) C1132_=_C3024( C1132 C3024 ) C1132_=_C3025( C1132 C3025 ) C1132_=_C3026( C1132 C3026 ) C1132_=_C3028( C1132 C3028 ) C1132_=_C3029( C1132 C3029 ) \nC1132_=_C3030( C1132 C3030 ) C1132_=_C3031( C1132 C3031 ) C1132_=_C3033( C1132 C3033 ) C1132_=_C3034( C1132 C3034 ) C1132_=_C3035( C1132 C3035 ) C1132_=_C3036( C1132 C3036 ) \nC1142_=_C1834( C1142 C1834 ) C1142_=_C1973( C1142 C1973 ) C1142_=_C2013( C1142 C2013 ) C1142_=_C2163( C1142 C2163 ) C1142_=_C2205( C1142 C2205 ) C1142_=_C3140( C1142 C3140 ) \nC1142_=_C3246( C1142 C3246 ) C1142_=_C3461( C1142 C3461 ) C1142_=_C3485( C1142 C3485 ) C1142_=_C3567( C1142 C3567 ) C1142_=_C3626( C1142 C3626 ) C1142_=_C3651( C1142 C3651 ) \nC1142_=_C3685( C1142 C3685 ) C1142_=_C3686( C1142 C3686 ) C1142_=_C3687( C1142 C3687 ) C1142_=_C3689( C1142 C3689 ) C1142_=_C3690( C1142 C3690 ) C1142_=_C3691( C1142 C3691 ) \nC1142_=_C3692( C1142 C3692 ) C1142_=_C3693( C1142 C3693 ) C1142_=_C3694( C1142 C3694 ) C1166_=_C1540( C1166 C1540 ) C1166_=_C1557( C1166 C1557 ) C1166_=_C1638( C1166 C1638 ) \nC1166_=_C1800( C1166 C1800 ) C1166_=_C2016( C1166 C2016 ) C1166_=_C2458( C1166 C2458 ) C1166_=_C2745( C1166 C2745 ) C1166_=_C2802( C1166 C2802 ) C1166_=_C2852( C1166 C2852 ) \nC1166_=_C2874( C1166 C2874 ) C1166_=_C3570( C1166 C3570 ) C1166_=_C3595( C1166 C3595 ) C1166_=_C3782( C1166 C3782 ) C1166_=_C3876( C1166 C3876 ) C1166_=_C3898( C1166 C3898 ) \nC1166_=_C3976( C1166 C3976 ) C1166_=_C3977( C1166 C3977 ) C1166_=_C3979( C1166 C3979 ) C1166_=_C3980( C1166 C3980 ) C1191_=_C1985( C1191 C1985 ) C1191_=_C2308( C1191 C2308 ) \nC1191_=_C2324( C1191 C2324 ) C1191_=_C2428( C1191 C2428 ) C1191_=_C2430( C1191 C2430 ) C1191_=_C2431( C1191 C2431 ) C1191_=_C2432( C1191 C2432 ) C1191_=_C2434( C1191 C2434 ) \nC1191_=_C2435( C1191 C2435 ) C1191_=_C2436( C1191 C2436 ) C1191_=_C2438( C1191 C2438 ) C1191_=_C2439( C1191 C2439 ) C1191_=_C2440( C1191 C2440 ) C1191_=_C2441( C1191 C2441 ) \nC1191_=_C2442( C1191 C2442 ) C1191_=_C2443( C1191 C2443 ) C1191_=_C2444( C1191 C2444 ) C1212_=_C1228( C1212 C1228 ) C1212_=_C1341( C1212 C1341 ) C1212_=_C1467( C1212 C1467 ) \nC1212_=_C1787( C1212 C1787 ) C1212_=_C2523( C1212 C2523 ) C1212_=_C2583( C1212 C2583 ) C1212_=_C2584( C1212 C2584 ) C1212_=_C2585( C1212 C2585 ) C1212_=_C2587( C1212 C2587 ) \nC1212_=_C2588( C1212 C2588 ) C1212_=_C2589( C1212 C2589 ) C1212_=_C2590( C1212 C2590 ) C1212_=_C2591( C1212 C2591 ) C1212_=_C2593( C1212 C2593 ) C1212_=_C2594( C1212 C2594 ) \nC1212_=_C2595( C1212 C2595 ) C1212_=_C2598( C1212 C2598 ) C1228_=_C1801( C1228 C1801 ) C1228_=_C1842( C1228 C1842 ) C1228_=_C2170( C1228 C2170 ) C1228_=_C2210( C1228 C2210 ) \nC1228_=_C2535( C1228 C2535 ) C1228_=_C2804( C1228 C2804 ) C1228_=_C2821( C1228 C2821 ) C1228_=_C3253( C1228 C3253 ) C1228_=_C3372( C1228 C3372 ) C1228_=_C3655( C1228 C3655 ) \nC1228_=_C3691( C1228 C3691 ) C1228_=_C3783( C1228 C3783 ) C1228_=_C3899( C1228 C3899 ) C1228_=_C3930( C1228 C3930 ) C1228_=_C3965( C1228 C3965 ) C1228_=_C3990( C1228 C3990 ) \nC1249_=_C1793( C1249 C1793 ) C1249_=_C1993( C1249 C1993 ) C1249_=_C2314( C1249 C2314 ) C1249_=_C2699( C1249 C2699 ) C1249_=_C3139( C1249 C3139 ) C1249_=_C3368( C1249 C3368 ) \nC1249_=_C3537( C1249 C3537 ) C1249_=_C3650( C1249 C3650 ) C1249_=_C3663( C1249 C3663 ) C1249_=_C3674( C1249 C3674 ) C1249_=_C3675( C1249 C3675 ) C1249_=_C3676( C1249 C3676 ) \nC1249_=_C3679( C1249 C3679 ) C1249_=_C3680( C1249 C3680 ) C1249_=_C3681( C1249 C3681 ) C1249_=_C3683( C1249 C3683 ) C1249_=_C3684( C1249 C3684 ) C1341_=_C1467( C1341 C1467 ) \nC1341_=_C1787( C1341 C1787 ) C1341_=_C2523( C1341 C2523 ) C1341_=_C2583( C1341 C2583 ) C1341_=_C2584( C1341 C2584 ) C1341_=_C2585( C1341 C2585 ) C1341_=_C2587( C1341 C2587 ) \nC1341_=_C2588( C1341 C2588 ) C1341_=_C2589( C1341 C2589 ) C1341_=_C2590( C1341 C2590 ) C1341_=_C2591( C1341 C2591 ) C1341_=_C2593( C1341 C2593 ) C1341_=_C2594( C1341 C2594 ) \nC1341_=_C2595( C1341 C2595 ) C1341_=_C2598( C1341 C2598 ) C1398_=_C1402( C1398 C1402 ) C1398_=_C1503( C1398 C1503 ) C1398_=_C1524( C1398 C1524 ) C1398_=_C1781( C1398 C1781 ) \nC1398_=_C1904( C1398 C1904 ) C1398_=_C1905( C1398 C1905 ) C1398_=_C1906( C1398 C1906 ) C1398_=_C1907( C1398 C1907 ) C1398_=_C1908( C1398 C1908 ) C1398_=_C1910( C1398 C1910 ) \nC1398_=_C1911( C1398 C1911 ) C1398_=_C1913( C1398 C1913 ) C1398_=_C1914( C1398 C1914 ) C1398_=_C1916( C1398 C1916 ) C1398_=_C1917( C1398 C1917 ) C1398_=_C1918( C1398 C1918 ) \nC1398_=_C1921( C1398 C1921 ) C1402_=_C1509( C1402 C1509 ) C1402_=_C1531( C1402 C1531 ) C1402_=_C1809( C1402 C1809 ) C1402_=_C1913( C1402 C1913 ) C1402_=_C2106( C1402 C2106 ) \nC1402_=_C2367( C1402 C2367 ) C1402_=_C2393( C1402 C2393 ) C1402_=_C3023( C1402 C3023 ) C1402_=_C3024( C1402 C3024 ) C1402_=_C3025( C1402 C3025 ) C1402_=_C3026( C1402 C3026 ) \nC1402_=_C3028( C1402 C3028 ) C1402_=_C3029( C1402 C3029 ) C1402_=_C3030( C1402 C3030 ) C1402_=_C3031( C1402 C3031 ) C1402_=_C3033( C1402 C3033 ) C1402_=_C3034( C1402 C3034 ) \nC1402_=_C3035( C1402 C3035 ) C1402_=_C3036( C1402 C3036 ) C1439_=_C1586( C1439 C1586 ) C1439_=_C1588( C1439 C1588 ) C1439_=_C1589( C1439 C1589 ) C1439_=_C1590( C1439 C1590 ) \nC1439_=_C1591( C1439 C1591 ) C1439_=_C1592( C1439 C1592 ) C1439_=_C1593( C1439 C1593 ) C1439_=_C1594( C1439 C1594 ) C1439_=_C1596( C1439 C1596 ) C1439_=_C1597( C1439 C1597 ) \nC1439_=_C1599( C1439 C1599 ) C1439_=_C1600( C1439 C1600 ) C1439_=_C1602( C1439 C1602 ) C1439_=_C1603( C1439 C1603 ) C1439_=_C1604( C1439 C1604 ) C1439_=_C1607( C1439 C1607 ) \nC1439_=_C1608( C1439 C1608 ) C1439_=_C1610( C1439 C1610 ) C1467_=_C1787( C1467 C1787 ) C1467_=_C2523( C1467 C2523 ) C1467_=_C2583( C1467 C2583 ) C1467_=_C2584( C1467 C2584 ) \nC1467_=_C2585( C1467 C2585 ) C1467_=_C2587( C1467 C2587 ) C1467_=_C2588( C1467 C2588 ) C1467_=_C2589( C1467 C2589 ) C1467_=_C2590( C1467 C2590 ) C1467_=_C2591( C1467 C2591 ) \nC1467_=_C2593( C1467 C2593 ) C1467_=_C2594( C1467 C2594 ) C1467_=_C2595( C1467 C2595 ) C1467_=_C2598( C1467 C2598 ) C1503_=_C1509( C1503 C1509 ) C1503_=_C1524( C1503 C1524 ) \nC1503_=_C1781( C1503 C1781 ) C1503_=_C1904( C1503 C1904 ) C1503_=_C1905( C1503 C1905 ) C1503_=_C1906( C1503 C1906 ) C1503_=_C1907( C1503 C1907 ) C1503_=_C1908( C1503 C1908 ) \nC1503_=_C1910( C1503 C1910 ) C1503_=_C1911( C1503 C1911 ) C1503_=_C1913( C1503 C1913 ) C1503_=_C1914( C1503 C1914 ) C1503_=_C1916( C1503 C1916 ) C1503_=_C1917( C1503 C1917 ) \nC1503_=_C1918( C1503 C1918 ) C1503_=_C1921( C1503 C1921 ) C1509_=_C1531( C1509 C1531 ) C1509_=_C1809( C1509 C1809 ) C1509_=_C1913( C1509 C1913 ) C1509_=_C2106( C1509 C2106 ) \nC1509_=_C2367( C1509 C2367 ) C1509_=_C2393( C1509 C2393 ) C1509_=_C3023( C1509 C3023 ) C1509_=_C3024( C1509 C3024 ) C1509_=_C3025( C1509 C3025 ) C1509_=_C3026( C1509 C3026 ) \nC1509_=_C3028( C1509 C3028 ) C1509_=_C3029( C1509 C3029 ) C1509_=_C3030( C1509 C3030 ) C1509_=_C3031( C1509 C3031 ) C1509_=_C3033( C1509 C3033 ) C1509_=_C3034( C1509 C3034 ) \nC1509_=_C3035( C1509 C3035 ) C1509_=_C3036( C1509 C3036 ) C1524_=_C1531( C1524 C1531 ) C1524_=_C1540( C1524 C1540 ) C1524_=_C1781( C1524 C1781 ) C1524_=_C1904( C1524 C1904 ) \nC1524_=_C1905( C1524 C1905 ) C1524_=_C1906( C1524 C1906 ) C1524_=_C1907( C1524 C1907 ) C1524_=_C1908( C1524 C1908 ) C1524_=_C1910( C1524 C1910 ) C1524_=_C1911( C1524 C1911 ) \nC1524_=_C1913( C1524 C1913 ) C1524_=_C1914( C1524 C1914 ) C1524_=_C1916( C1524 C1916 ) C1524_=_C1917( C1524 C1917 ) C1524_=_C1918( C1524 C1918 ) C1524_=_C1921( C1524 C1921 ) \nC1531_=_C1540( C1531 C1540 ) C1531_=_C1809( C1531 C1809 ) C1531_=_C1913( C1531 C1913 ) C1531_=_C2106( C1531 C2106 ) C1531_=_C2367( C1531 C2367 ) C1531_=_C2393( C1531 C2393 ) \nC1531_=_C3023( C1531 C3023 ) C1531_=_C3024( C1531 C3024 ) C1531_=_C3025( C1531 C3025 ) C1531_=_C3026( C1531 C3026 ) C1531_=_C3028( C1531 C3028 ) C1531_=_C3029( C1531 C3029 ) \nC1531_=_C3030( C1531 C3030 ) C1531_=_C3031( C1531 C3031 ) C1531_=_C3033( C1531 C3033 ) C1531_=_C3034( C1531 C3034 ) C1531_=_C3035( C1531 C3035 ) C1531_=_C3036( C1531 C3036 ) \nC1540_=_C1557( C1540 C1557 ) C1540_=_C1638( C1540 C1638 ) C1540_=_C1800( C1540 C1800 ) C1540_=_C2016( C1540 C2016 ) C1540_=_C2458( C1540 C2458 ) C1540_=_C2745( C1540 C2745 ) \nC1540_=_C2802( C1540 C2802 ) C1540_=_C2852( C1540 C2852 ) C1540_=_C2874( C1540 C2874 ) C1540_=_C3570( C1540 C3570 ) C1540_=_C3595( C1540 C3595 ) C1540_=_C3782( C1540 C3782 ) \nC1540_=_C3876( C1540 C3876 ) C1540_=_C3898( C1540 C3898 ) C1540_=_C3976( C1540 C3976 ) C1540_=_C3977( C1540 C3977 ) C1540_=_C3979( C1540 C3979 ) C1540_=_C3980( C1540 C3980 ) \nC1557_=_C1638( C1557 C1638 ) C1557_=_C1800( C1557 C1800 ) C1557_=_C2016( C1557 C2016 ) C1557_=_C2458(</w:t>
      </w:r>
    </w:p>
    <w:p>
      <w:pPr>
        <w:pStyle w:val="PreformattedText"/>
        <w:bidi w:val="0"/>
        <w:spacing w:before="0" w:after="0"/>
        <w:jc w:val="left"/>
        <w:rPr/>
      </w:pPr>
      <w:r>
        <w:rPr/>
        <w:t xml:space="preserve"> </w:t>
      </w:r>
      <w:r>
        <w:rPr/>
        <w:t>C1557 C2458 ) C1557_=_C2745( C1557 C2745 ) C1557_=_C2802( C1557 C2802 ) \nC1557_=_C2852( C1557 C2852 ) C1557_=_C2874( C1557 C2874 ) C1557_=_C3570( C1557 C3570 ) C1557_=_C3595( C1557 C3595 ) C1557_=_C3782( C1557 C3782 ) C1557_=_C3876( C1557 C3876 ) \nC1557_=_C3898( C1557 C3898 ) C1557_=_C3976( C1557 C3976 ) C1557_=_C3977( C1557 C3977 ) C1557_=_C3979( C1557 C3979 ) C1557_=_C3980( C1557 C3980 ) C1586_=_C1588( C1586 C1588 ) \nC1586_=_C1589( C1586 C1589 ) C1586_=_C1590( C1586 C1590 ) C1586_=_C1591( C1586 C1591 ) C1586_=_C1592( C1586 C1592 ) C1586_=_C1593( C1586 C1593 ) C1586_=_C1594( C1586 C1594 ) \nC1586_=_C1596( C1586 C1596 ) C1586_=_C1597( C1586 C1597 ) C1586_=_C1599( C1586 C1599 ) C1586_=_C1600( C1586 C1600 ) C1586_=_C1602( C1586 C1602 ) C1586_=_C1603( C1586 C1603 ) \nC1586_=_C1604( C1586 C1604 ) C1586_=_C1607( C1586 C1607 ) C1586_=_C1608( C1586 C1608 ) C1586_=_C1610( C1586 C1610 ) C1586_=_C1781( C1586 C1781 ) C1586_=_C1782( C1586 C1782 ) \nC1586_=_C1783( C1586 C1783 ) C1586_=_C1784( C1586 C1784 ) C1586_=_C1787( C1586 C1787 ) C1586_=_C1788( C1586 C1788 ) C1586_=_C1789( C1586 C1789 ) C1586_=_C1791( C1586 C1791 ) \nC1586_=_C1792( C1586 C1792 ) C1586_=_C1793( C1586 C1793 ) C1586_=_C1795( C1586 C1795 ) C1586_=_C1796( C1586 C1796 ) C1586_=_C1798( C1586 C1798 ) C1586_=_C1799( C1586 C1799 ) \nC1586_=_C1800( C1586 C1800 ) C1586_=_C1801( C1586 C1801 ) C1586_=_C1802( C1586 C1802 ) C1588_=_C1589( C1588 C1589 ) C1588_=_C1590( C1588 C1590 ) C1588_=_C1591( C1588 C1591 ) \nC1588_=_C1592( C1588 C1592 ) C1588_=_C1593( C1588 C1593 ) C1588_=_C1594( C1588 C1594 ) C1588_=_C1596( C1588 C1596 ) C1588_=_C1597( C1588 C1597 ) C1588_=_C1599( C1588 C1599 ) \nC1588_=_C1600( C1588 C1600 ) C1588_=_C1602( C1588 C1602 ) C1588_=_C1603( C1588 C1603 ) C1588_=_C1604( C1588 C1604 ) C1588_=_C1607( C1588 C1607 ) C1588_=_C1608( C1588 C1608 ) \nC1588_=_C1610( C1588 C1610 ) C1588_=_C1904( C1588 C1904 ) C1588_=_C2199( C1588 C2199 ) C1588_=_C2205( C1588 C2205 ) C1588_=_C2210( C1588 C2210 ) C1588_=_C2213( C1588 C2213 ) \nC1589_=_C1590( C1589 C1590 ) C1589_=_C1591( C1589 C1591 ) C1589_=_C1592( C1589 C1592 ) C1589_=_C1593( C1589 C1593 ) C1589_=_C1594( C1589 C1594 ) C1589_=_C1596( C1589 C1596 ) \nC1589_=_C1597( C1589 C1597 ) C1589_=_C1599( C1589 C1599 ) C1589_=_C1600( C1589 C1600 ) C1589_=_C1602( C1589 C1602 ) C1589_=_C1603( C1589 C1603 ) C1589_=_C1604( C1589 C1604 ) \nC1589_=_C1607( C1589 C1607 ) C1589_=_C1608( C1589 C1608 ) C1589_=_C1610( C1589 C1610 ) C1589_=_C1905( C1589 C1905 ) C1589_=_C2268( C1589 C2268 ) C1589_=_C2274( C1589 C2274 ) \nC1590_=_C1591( C1590 C1591 ) C1590_=_C1592( C1590 C1592 ) C1590_=_C1593( C1590 C1593 ) C1590_=_C1594( C1590 C1594 ) C1590_=_C1596( C1590 C1596 ) C1590_=_C1597( C1590 C1597 ) \nC1590_=_C1599( C1590 C1599 ) C1590_=_C1600( C1590 C1600 ) C1590_=_C1602( C1590 C1602 ) C1590_=_C1603( C1590 C1603 ) C1590_=_C1604( C1590 C1604 ) C1590_=_C1607( C1590 C1607 ) \nC1590_=_C1608( C1590 C1608 ) C1590_=_C1610( C1590 C1610 ) C1590_=_C2286( C1590 C2286 ) C1591_=_C1592( C1591 C1592 ) C1591_=_C1593( C1591 C1593 ) C1591_=_C1594( C1591 C1594 ) \nC1591_=_C1596( C1591 C1596 ) C1591_=_C1597( C1591 C1597 ) C1591_=_C1599( C1591 C1599 ) C1591_=_C1600( C1591 C1600 ) C1591_=_C1602( C1591 C1602 ) C1591_=_C1603( C1591 C1603 ) \nC1591_=_C1604( C1591 C1604 ) C1591_=_C1607( C1591 C1607 ) C1591_=_C1608( C1591 C1608 ) C1591_=_C1610( C1591 C1610 ) C1591_=_C1907( C1591 C1907 ) C1591_=_C2379( C1591 C2379 ) \nC1592_=_C1593( C1592 C1593 ) C1592_=_C1594( C1592 C1594 ) C1592_=_C1596( C1592 C1596 ) C1592_=_C1597( C1592 C1597 ) C1592_=_C1599( C1592 C1599 ) C1592_=_C1600( C1592 C1600 ) \nC1592_=_C1602( C1592 C1602 ) C1592_=_C1603( C1592 C1603 ) C1592_=_C1604( C1592 C1604 ) C1592_=_C1607( C1592 C1607 ) C1592_=_C1608( C1592 C1608 ) C1592_=_C1610( C1592 C1610 ) \nC1592_=_C2393( C1592 C2393 ) C1593_=_C1594( C1593 C1594 ) C1593_=_C1596( C1593 C1596 ) C1593_=_C1597( C1593 C1597 ) C1593_=_C1599( C1593 C1599 ) C1593_=_C1600( C1593 C1600 ) \nC1593_=_C1602( C1593 C1602 ) C1593_=_C1603( C1593 C1603 ) C1593_=_C1604( C1593 C1604 ) C1593_=_C1607( C1593 C1607 ) C1593_=_C1608( C1593 C1608 ) C1593_=_C1610( C1593 C1610 ) \nC1593_=_C2455( C1593 C2455 ) C1593_=_C2458( C1593 C2458 ) C1594_=_C1596( C1594 C1596 ) C1594_=_C1597( C1594 C1597 ) C1594_=_C1599( C1594 C1599 ) C1594_=_C1600( C1594 C1600 ) \nC1594_=_C1602( C1594 C1602 ) C1594_=_C1603( C1594 C1603 ) C1594_=_C1604( C1594 C1604 ) C1594_=_C1607( C1594 C1607 ) C1594_=_C1608( C1594 C1608 ) C1594_=_C1610( C1594 C1610 ) \nC1594_=_C1908( C1594 C1908 ) C1594_=_C2123( C1594 C2123 ) C1594_=_C2199( C1594 C2199 ) C1594_=_C2268( C1594 C2268 ) C1594_=_C2286( C1594 C2286 ) C1594_=_C2379( C1594 C2379 ) \nC1594_=_C2485( C1594 C2485 ) C1594_=_C2486( C1594 C2486 ) C1594_=_C2487( C1594 C2487 ) C1594_=_C2488( C1594 C2488 ) C1594_=_C2489( C1594 C2489 ) C1594_=_C2491( C1594 C2491 ) \nC1594_=_C2492( C1594 C2492 ) C1594_=_C2494( C1594 C2494 ) C1594_=_C2495( C1594 C2495 ) C1594_=_C2496( C1594 C2496 ) C1594_=_C2498( C1594 C2498 ) C1594_=_C2499( C1594 C2499 ) \nC1594_=_C2500( C1594 C2500 ) C1596_=_C1597( C1596 C1597 ) C1596_=_C1599( C1596 C1599 ) C1596_=_C1600( C1596 C1600 ) C1596_=_C1602( C1596 C1602 ) C1596_=_C1603( C1596 C1603 ) \nC1596_=_C1604( C1596 C1604 ) C1596_=_C1607( C1596 C1607 ) C1596_=_C1608( C1596 C1608 ) C1596_=_C1610( C1596 C1610 ) C1596_=_C1910( C1596 C1910 ) C1596_=_C2487( C1596 C2487 ) \nC1597_=_C1599( C1597 C1599 ) C1597_=_C1600( C1597 C1600 ) C1597_=_C1602( C1597 C1602 ) C1597_=_C1603( C1597 C1603 ) C1597_=_C1604( C1597 C1604 ) C1597_=_C1607( C1597 C1607 ) \nC1597_=_C1608( C1597 C1608 ) C1597_=_C1610( C1597 C1610 ) C1597_=_C1911( C1597 C1911 ) C1597_=_C2489( C1597 C2489 ) C1599_=_C1600( C1599 C1600 ) C1599_=_C1602( C1599 C1602 ) \nC1599_=_C1603( C1599 C1603 ) C1599_=_C1604( C1599 C1604 ) C1599_=_C1607( C1599 C1607 ) C1599_=_C1608( C1599 C1608 ) C1599_=_C1610( C1599 C1610 ) C1600_=_C1602( C1600 C1602 ) \nC1600_=_C1603( C1600 C1603 ) C1600_=_C1604( C1600 C1604 ) C1600_=_C1607( C1600 C1607 ) C1600_=_C1608( C1600 C1608 ) C1600_=_C1610( C1600 C1610 ) C1600_=_C1791( C1600 C1791 ) \nC1600_=_C2431( C1600 C2431 ) C1602_=_C1603( C1602 C1603 ) C1602_=_C1604( C1602 C1604 ) C1602_=_C1607( C1602 C1607 ) C1602_=_C1608( C1602 C1608 ) C1602_=_C1610( C1602 C1610 ) \nC1603_=_C1604( C1603 C1604 ) C1603_=_C1607( C1603 C1607 ) C1603_=_C1608( C1603 C1608 ) C1603_=_C1610( C1603 C1610 ) C1603_=_C1798( C1603 C1798 ) C1603_=_C1918( C1603 C1918 ) \nC1603_=_C2594( C1603 C2594 ) C1603_=_C3013( C1603 C3013 ) C1603_=_C3675( C1603 C3675 ) C1603_=_C3898( C1603 C3898 ) C1603_=_C3899( C1603 C3899 ) C1603_=_C3900( C1603 C3900 ) \nC1604_=_C1607( C1604 C1607 ) C1604_=_C1608( C1604 C1608 ) C1604_=_C1610( C1604 C1610 ) C1607_=_C1608( C1607 C1608 ) C1607_=_C1610( C1607 C1610 ) C1607_=_C1921( C1607 C1921 ) \nC1607_=_C2442( C1607 C2442 ) C1607_=_C2500( C1607 C2500 ) C1607_=_C3680( C1607 C3680 ) C1608_=_C1610( C1608 C1610 ) C1610_=_C3872( C1610 C3872 ) C1610_=_C4108( C1610 C4108 ) \nC1638_=_C1800( C1638 C1800 ) C1638_=_C2016( C1638 C2016 ) C1638_=_C2458( C1638 C2458 ) C1638_=_C2745( C1638 C2745 ) C1638_=_C2802( C1638 C2802 ) C1638_=_C2852( C1638 C2852 ) \nC1638_=_C2874( C1638 C2874 ) C1638_=_C3570( C1638 C3570 ) C1638_=_C3595( C1638 C3595 ) C1638_=_C3782( C1638 C3782 ) C1638_=_C3876( C1638 C3876 ) C1638_=_C3898( C1638 C3898 ) \nC1638_=_C3976( C1638 C3976 ) C1638_=_C3977( C1638 C3977 ) C1638_=_C3979( C1638 C3979 ) C1638_=_C3980( C1638 C3980 ) C1752_=_C1755( C1752 C1755 ) C1752_=_C2455( C1752 C2455 ) \nC1752_=_C2514( C1752 C2514 ) C1752_=_C2754( C1752 C2754 ) C1752_=_C3122( C1752 C3122 ) C1752_=_C3181( C1752 C3181 ) C1752_=_C3410( C1752 C3410 ) C1752_=_C3475( C1752 C3475 ) \nC1752_=_C3489( C1752 C3489 ) C1752_=_C3579( C1752 C3579 ) C1752_=_C3705( C1752 C3705 ) C1752_=_C3714( C1752 C3714 ) C1752_=_C3842( C1752 C3842 ) C1752_=_C3851( C1752 C3851 ) \nC1752_=_C3866( C1752 C3866 ) C1752_=_C3867( C1752 C3867 ) C1752_=_C3868( C1752 C3868 ) C1752_=_C3869( C1752 C3869 ) C1752_=_C3870( C1752 C3870 ) C1752_=_C3871( C1752 C3871 ) \nC1752_=_C3872( C1752 C3872 ) C1752_=_C3873( C1752 C3873 ) C1755_=_C1802( C1755 C1802 ) C1755_=_C1845( C1755 C1845 ) C1755_=_C2172( C1755 C2172 ) C1755_=_C2213( C1755 C2213 ) \nC1755_=_C2518( C1755 C2518 ) C1755_=_C3131( C1755 C3131 ) C1755_=_C3188( C1755 C3188 ) C1755_=_C3258( C1755 C3258 ) C1755_=_C3414( C1755 C3414 ) C1755_=_C3585( C1755 C3585 ) \nC1755_=_C3660( C1755 C3660 ) C1755_=_C3693( C1755 C3693 ) C1755_=_C3789( C1755 C3789 ) C1755_=_C3870( C1755 C3870 ) C1755_=_C3900( C1755 C3900 ) C1755_=_C3940( C1755 C3940 ) \nC1755_=_C3970( C1755 C3970 ) C1755_=_C3992( C1755 C3992 ) C1755_=_C4108( C1755 C4108 ) C1755_=_C4109( C1755 C4109 ) C1781_=_C1782( C1781 C1782 ) C1781_=_C1783( C1781 C1783 ) \nC1781_=_C1784( C1781 C1784 ) C1781_=_C1787( C1781 C1787 ) C1781_=_C1788( C1781 C1788 ) C1781_=_C1789( C1781 C1789 ) C1781_=_C1791( C1781 C1791 ) C1781_=_C1792( C1781 C1792 ) \nC1781_=_C1793( C1781 C1793 ) C1781_=_C1795( C1781 C1795 ) C1781_=_C1796( C1781 C1796 ) C1781_=_C1798( C1781 C1798 ) C1781_=_C1799( C1781 C1799 ) C1781_=_C1800( C1781 C1800 ) \nC1781_=_C1801( C1781 C1801 ) C1781_=_C1802( C1781 C1802 ) C1781_=_C1904( C1781 C1904 ) C1781_=_C1905( C1781 C1905 ) C1781_=_C1906( C1781 C1906 ) C1781_=_C1907( C1781 C1907 ) \nC1781_=_C1908( C1781 C1908 ) C1781_=_C1910( C1781 C1910 ) C1781_=_C1911( C1781 C1911 ) C1781_=_C1913( C1781 C1913 ) C1781_=_C1914( C1781 C1914 ) C1781_=_C1916( C1781 C1916 ) \nC1781_=_C1917( C1781 C1917 ) C1781_=_C1918( C1781 C1918 ) C1781_=_C1921( C1781 C1921 ) C1782_=_C1783( C1782 C1783 ) C1782_=_C1784( C1782 C1784 ) C1782_=_C1787( C1782 C1787 ) \nC1782_=_C1788( C1782 C1788 ) C1782_=_C1789( C1782 C1789 ) C1782_=_C1791( C1782 C1791 ) C1782_=_C1792( C1782 C1792 ) C1782_=_C1793( C1782 C1793 ) C1782_=_C1795( C1782 C1795 ) \nC1782_=_C1796( C1782 C1796 ) C1782_=_C1798( C1782 C1798 ) C1782_=_C1799( C1782 C1799 ) C1782_=_C1800( C1782 C1800 ) C1782_=_C1801( C1782 C1801 ) C1782_=_C1802(</w:t>
      </w:r>
    </w:p>
    <w:p>
      <w:pPr>
        <w:pStyle w:val="PreformattedText"/>
        <w:bidi w:val="0"/>
        <w:spacing w:before="0" w:after="0"/>
        <w:jc w:val="left"/>
        <w:rPr/>
      </w:pPr>
      <w:r>
        <w:rPr/>
        <w:t xml:space="preserve"> </w:t>
      </w:r>
      <w:r>
        <w:rPr/>
        <w:t>C1782 C1802 ) \nC1782_=_C1985( C1782 C1985 ) C1782_=_C1993( C1782 C1993 ) C1783_=_C1784( C1783 C1784 ) C1783_=_C1787( C1783 C1787 ) C1783_=_C1788( C1783 C1788 ) C1783_=_C1789( C1783 C1789 ) \nC1783_=_C1791( C1783 C1791 ) C1783_=_C1792( C1783 C1792 ) C1783_=_C1793( C1783 C1793 ) C1783_=_C1795( C1783 C1795 ) C1783_=_C1796( C1783 C1796 ) C1783_=_C1798( C1783 C1798 ) \nC1783_=_C1799( C1783 C1799 ) C1783_=_C1800( C1783 C1800 ) C1783_=_C1801( C1783 C1801 ) C1783_=_C1802( C1783 C1802 ) C1783_=_C2308( C1783 C2308 ) C1783_=_C2314( C1783 C2314 ) \nC1784_=_C1787( C1784 C1787 ) C1784_=_C1788( C1784 C1788 ) C1784_=_C1789( C1784 C1789 ) C1784_=_C1791( C1784 C1791 ) C1784_=_C1792( C1784 C1792 ) C1784_=_C1793( C1784 C1793 ) \nC1784_=_C1795( C1784 C1795 ) C1784_=_C1796( C1784 C1796 ) C1784_=_C1798( C1784 C1798 ) C1784_=_C1799( C1784 C1799 ) C1784_=_C1800( C1784 C1800 ) C1784_=_C1801( C1784 C1801 ) \nC1784_=_C1802( C1784 C1802 ) C1784_=_C2324( C1784 C2324 ) C1787_=_C1788( C1787 C1788 ) C1787_=_C1789( C1787 C1789 ) C1787_=_C1791( C1787 C1791 ) C1787_=_C1792( C1787 C1792 ) \nC1787_=_C1793( C1787 C1793 ) C1787_=_C1795( C1787 C1795 ) C1787_=_C1796( C1787 C1796 ) C1787_=_C1798( C1787 C1798 ) C1787_=_C1799( C1787 C1799 ) C1787_=_C1800( C1787 C1800 ) \nC1787_=_C1801( C1787 C1801 ) C1787_=_C1802( C1787 C1802 ) C1787_=_C2523( C1787 C2523 ) C1787_=_C2583( C1787 C2583 ) C1787_=_C2584( C1787 C2584 ) C1787_=_C2585( C1787 C2585 ) \nC1787_=_C2587( C1787 C2587 ) C1787_=_C2588( C1787 C2588 ) C1787_=_C2589( C1787 C2589 ) C1787_=_C2590( C1787 C2590 ) C1787_=_C2591( C1787 C2591 ) C1787_=_C2593( C1787 C2593 ) \nC1787_=_C2594( C1787 C2594 ) C1787_=_C2595( C1787 C2595 ) C1787_=_C2598( C1787 C2598 ) C1788_=_C1789( C1788 C1789 ) C1788_=_C1791( C1788 C1791 ) C1788_=_C1792( C1788 C1792 ) \nC1788_=_C1793( C1788 C1793 ) C1788_=_C1795( C1788 C1795 ) C1788_=_C1796( C1788 C1796 ) C1788_=_C1798( C1788 C1798 ) C1788_=_C1799( C1788 C1799 ) C1788_=_C1800( C1788 C1800 ) \nC1788_=_C1801( C1788 C1801 ) C1788_=_C1802( C1788 C1802 ) C1788_=_C2428( C1788 C2428 ) C1788_=_C2754( C1788 C2754 ) C1789_=_C1791( C1789 C1791 ) C1789_=_C1792( C1789 C1792 ) \nC1789_=_C1793( C1789 C1793 ) C1789_=_C1795( C1789 C1795 ) C1789_=_C1796( C1789 C1796 ) C1789_=_C1798( C1789 C1798 ) C1789_=_C1799( C1789 C1799 ) C1789_=_C1800( C1789 C1800 ) \nC1789_=_C1801( C1789 C1801 ) C1789_=_C1802( C1789 C1802 ) C1789_=_C2026( C1789 C2026 ) C1789_=_C2274( C1789 C2274 ) C1789_=_C2650( C1789 C2650 ) C1789_=_C2937( C1789 C2937 ) \nC1789_=_C3007( C1789 C3007 ) C1789_=_C3008( C1789 C3008 ) C1789_=_C3009( C1789 C3009 ) C1789_=_C3010( C1789 C3010 ) C1789_=_C3012( C1789 C3012 ) C1789_=_C3013( C1789 C3013 ) \nC1789_=_C3014( C1789 C3014 ) C1789_=_C3016( C1789 C3016 ) C1789_=_C3018( C1789 C3018 ) C1789_=_C3019( C1789 C3019 ) C1789_=_C3020( C1789 C3020 ) C1789_=_C3022( C1789 C3022 ) \nC1791_=_C1792( C1791 C1792 ) C1791_=_C1793( C1791 C1793 ) C1791_=_C1795( C1791 C1795 ) C1791_=_C1796( C1791 C1796 ) C1791_=_C1798( C1791 C1798 ) C1791_=_C1799( C1791 C1799 ) \nC1791_=_C1800( C1791 C1800 ) C1791_=_C1801( C1791 C1801 ) C1791_=_C1802( C1791 C1802 ) C1791_=_C2431( C1791 C2431 ) C1792_=_C1793( C1792 C1793 ) C1792_=_C1795( C1792 C1795 ) \nC1792_=_C1796( C1792 C1796 ) C1792_=_C1798( C1792 C1798 ) C1792_=_C1799( C1792 C1799 ) C1792_=_C1800( C1792 C1800 ) C1792_=_C1801( C1792 C1801 ) C1792_=_C1802( C1792 C1802 ) \nC1792_=_C1859( C1792 C1859 ) C1792_=_C2432( C1792 C2432 ) C1792_=_C2491( C1792 C2491 ) C1792_=_C3026( C1792 C3026 ) C1792_=_C3485( C1792 C3485 ) C1792_=_C3489( C1792 C3489 ) \nC1793_=_C1795( C1793 C1795 ) C1793_=_C1796( C1793 C1796 ) C1793_=_C1798( C1793 C1798 ) C1793_=_C1799( C1793 C1799 ) C1793_=_C1800( C1793 C1800 ) C1793_=_C1801( C1793 C1801 ) \nC1793_=_C1802( C1793 C1802 ) C1793_=_C1993( C1793 C1993 ) C1793_=_C2314( C1793 C2314 ) C1793_=_C2699( C1793 C2699 ) C1793_=_C3139( C1793 C3139 ) C1793_=_C3368( C1793 C3368 ) \nC1793_=_C3537( C1793 C3537 ) C1793_=_C3650( C1793 C3650 ) C1793_=_C3663( C1793 C3663 ) C1793_=_C3674( C1793 C3674 ) C1793_=_C3675( C1793 C3675 ) C1793_=_C3676( C1793 C3676 ) \nC1793_=_C3679( C1793 C3679 ) C1793_=_C3680( C1793 C3680 ) C1793_=_C3681( C1793 C3681 ) C1793_=_C3683( C1793 C3683 ) C1793_=_C3684( C1793 C3684 ) C1795_=_C1796( C1795 C1796 ) \nC1795_=_C1798( C1795 C1798 ) C1795_=_C1799( C1795 C1799 ) C1795_=_C1800( C1795 C1800 ) C1795_=_C1801( C1795 C1801 ) C1795_=_C1802( C1795 C1802 ) C1795_=_C1861( C1795 C1861 ) \nC1795_=_C2434( C1795 C2434 ) C1795_=_C2494( C1795 C2494 ) C1795_=_C3028( C1795 C3028 ) C1795_=_C3685( C1795 C3685 ) C1795_=_C3705( C1795 C3705 ) C1796_=_C1798( C1796 C1798 ) \nC1796_=_C1799( C1796 C1799 ) C1796_=_C1800( C1796 C1800 ) C1796_=_C1801( C1796 C1801 ) C1796_=_C1802( C1796 C1802 ) C1796_=_C1862( C1796 C1862 ) C1796_=_C2436( C1796 C2436 ) \nC1796_=_C2496( C1796 C2496 ) C1796_=_C3030( C1796 C3030 ) C1796_=_C3687( C1796 C3687 ) C1796_=_C3842( C1796 C3842 ) C1798_=_C1799( C1798 C1799 ) C1798_=_C1800( C1798 C1800 ) \nC1798_=_C1801( C1798 C1801 ) C1798_=_C1802( C1798 C1802 ) C1798_=_C1918( C1798 C1918 ) C1798_=_C2594( C1798 C2594 ) C1798_=_C3013( C1798 C3013 ) C1798_=_C3675( C1798 C3675 ) \nC1798_=_C3898( C1798 C3898 ) C1798_=_C3899( C1798 C3899 ) C1798_=_C3900( C1798 C3900 ) C1799_=_C1800( C1799 C1800 ) C1799_=_C1801( C1799 C1801 ) C1799_=_C1802( C1799 C1802 ) \nC1799_=_C2440( C1799 C2440 ) C1800_=_C1801( C1800 C1801 ) C1800_=_C1802( C1800 C1802 ) C1800_=_C2016( C1800 C2016 ) C1800_=_C2458( C1800 C2458 ) C1800_=_C2745( C1800 C2745 ) \nC1800_=_C2802( C1800 C2802 ) C1800_=_C2852( C1800 C2852 ) C1800_=_C2874( C1800 C2874 ) C1800_=_C3570( C1800 C3570 ) C1800_=_C3595( C1800 C3595 ) C1800_=_C3782( C1800 C3782 ) \nC1800_=_C3876( C1800 C3876 ) C1800_=_C3898( C1800 C3898 ) C1800_=_C3976( C1800 C3976 ) C1800_=_C3977( C1800 C3977 ) C1800_=_C3979( C1800 C3979 ) C1800_=_C3980( C1800 C3980 ) \nC1801_=_C1802( C1801 C1802 ) C1801_=_C1842( C1801 C1842 ) C1801_=_C2170( C1801 C2170 ) C1801_=_C2210( C1801 C2210 ) C1801_=_C2535( C1801 C2535 ) C1801_=_C2804( C1801 C2804 ) \nC1801_=_C2821( C1801 C2821 ) C1801_=_C3253( C1801 C3253 ) C1801_=_C3372( C1801 C3372 ) C1801_=_C3655( C1801 C3655 ) C1801_=_C3691( C1801 C3691 ) C1801_=_C3783( C1801 C3783 ) \nC1801_=_C3899( C1801 C3899 ) C1801_=_C3930( C1801 C3930 ) C1801_=_C3965( C1801 C3965 ) C1801_=_C3990( C1801 C3990 ) C1802_=_C1845( C1802 C1845 ) C1802_=_C2172( C1802 C2172 ) \nC1802_=_C2213( C1802 C2213 ) C1802_=_C2518( C1802 C2518 ) C1802_=_C3131( C1802 C3131 ) C1802_=_C3188( C1802 C3188 ) C1802_=_C3258( C1802 C3258 ) C1802_=_C3414( C1802 C3414 ) \nC1802_=_C3585( C1802 C3585 ) C1802_=_C3660( C1802 C3660 ) C1802_=_C3693( C1802 C3693 ) C1802_=_C3789( C1802 C3789 ) C1802_=_C3870( C1802 C3870 ) C1802_=_C3900( C1802 C3900 ) \nC1802_=_C3940( C1802 C3940 ) C1802_=_C3970( C1802 C3970 ) C1802_=_C3992( C1802 C3992 ) C1802_=_C4108( C1802 C4108 ) C1802_=_C4109( C1802 C4109 ) C1809_=_C1913( C1809 C1913 ) \nC1809_=_C2106( C1809 C2106 ) C1809_=_C2367( C1809 C2367 ) C1809_=_C2393( C1809 C2393 ) C1809_=_C3023( C1809 C3023 ) C1809_=_C3024( C1809 C3024 ) C1809_=_C3025( C1809 C3025 ) \nC1809_=_C3026( C1809 C3026 ) C1809_=_C3028( C1809 C3028 ) C1809_=_C3029( C1809 C3029 ) C1809_=_C3030( C1809 C3030 ) C1809_=_C3031( C1809 C3031 ) C1809_=_C3033( C1809 C3033 ) \nC1809_=_C3034( C1809 C3034 ) C1809_=_C3035( C1809 C3035 ) C1809_=_C3036( C1809 C3036 ) C1834_=_C1842( C1834 C1842 ) C1834_=_C1845( C1834 C1845 ) C1834_=_C1973( C1834 C1973 ) \nC1834_=_C2013( C1834 C2013 ) C1834_=_C2163( C1834 C2163 ) C1834_=_C2205( C1834 C2205 ) C1834_=_C3140( C1834 C3140 ) C1834_=_C3246( C1834 C3246 ) C1834_=_C3461( C1834 C3461 ) \nC1834_=_C3485( C1834 C3485 ) C1834_=_C3567( C1834 C3567 ) C1834_=_C3626( C1834 C3626 ) C1834_=_C3651( C1834 C3651 ) C1834_=_C3685( C1834 C3685 ) C1834_=_C3686( C1834 C3686 ) \nC1834_=_C3687( C1834 C3687 ) C1834_=_C3689( C1834 C3689 ) C1834_=_C3690( C1834 C3690 ) C1834_=_C3691( C1834 C3691 ) C1834_=_C3692( C1834 C3692 ) C1834_=_C3693( C1834 C3693 ) \nC1834_=_C3694( C1834 C3694 ) C1842_=_C1845( C1842 C1845 ) C1842_=_C2170( C1842 C2170 ) C1842_=_C2210( C1842 C2210 ) C1842_=_C2535( C1842 C2535 ) C1842_=_C2804( C1842 C2804 ) \nC1842_=_C2821( C1842 C2821 ) C1842_=_C3253( C1842 C3253 ) C1842_=_C3372( C1842 C3372 ) C1842_=_C3655( C1842 C3655 ) C1842_=_C3691( C1842 C3691 ) C1842_=_C3783( C1842 C3783 ) \nC1842_=_C3899( C1842 C3899 ) C1842_=_C3930( C1842 C3930 ) C1842_=_C3965( C1842 C3965 ) C1842_=_C3990( C1842 C3990 ) C1845_=_C2172( C1845 C2172 ) C1845_=_C2213( C1845 C2213 ) \nC1845_=_C2518( C1845 C2518 ) C1845_=_C3131( C1845 C3131 ) C1845_=_C3188( C1845 C3188 ) C1845_=_C3258( C1845 C3258 ) C1845_=_C3414( C1845 C3414 ) C1845_=_C3585( C1845 C3585 ) \nC1845_=_C3660( C1845 C3660 ) C1845_=_C3693( C1845 C3693 ) C1845_=_C3789( C1845 C3789 ) C1845_=_C3870( C1845 C3870 ) C1845_=_C3900( C1845 C3900 ) C1845_=_C3940( C1845 C3940 ) \nC1845_=_C3970( C1845 C3970 ) C1845_=_C3992( C1845 C3992 ) C1845_=_C4108( C1845 C4108 ) C1845_=_C4109( C1845 C4109 ) C1849_=_C1850( C1849 C1850 ) C1849_=_C1853( C1849 C1853 ) \nC1849_=_C1854( C1849 C1854 ) C1849_=_C1855( C1849 C1855 ) C1849_=_C1857( C1849 C1857 ) C1849_=_C1858( C1849 C1858 ) C1849_=_C1859( C1849 C1859 ) C1849_=_C1861( C1849 C1861 ) \nC1849_=_C1862( C1849 C1862 ) C1849_=_C1864( C1849 C1864 ) C1849_=_C1906( C1849 C1906 ) C1849_=_C2367( C1849 C2367 ) C1850_=_C1853( C1850 C1853 ) C1850_=_C1854( C1850 C1854 ) \nC1850_=_C1855( C1850 C1855 ) C1850_=_C1857( C1850 C1857 ) C1850_=_C1858( C1850 C1858 ) C1850_=_C1859( C1850 C1859 ) C1850_=_C1861( C1850 C1861 ) C1850_=_C1862( C1850 C1862 ) \nC1850_=_C1864( C1850 C1864 ) C1853_=_C1854( C1853 C1854 ) C1853_=_C1855( C1853 C1855 ) C1853_=_C1857( C1853 C1857 ) C1853_=_C1858( C1853 C1858 ) C1853_=_C1859( C1853 C1859 ) \nC1853_=_C1861( C1853 C1861 ) C1853_=_C1862( C1853 C1862 ) C1853_=_C1864( C1853 C1864 ) C1854_=_C1855( C1854 C1855 ) C1854_=_C1857( C1854 C1857 ) C1854_=_C1858( C1854 C1858 ) \nC1854_=_C1859( C1854 C1859 )</w:t>
      </w:r>
    </w:p>
    <w:p>
      <w:pPr>
        <w:pStyle w:val="PreformattedText"/>
        <w:bidi w:val="0"/>
        <w:spacing w:before="0" w:after="0"/>
        <w:jc w:val="left"/>
        <w:rPr/>
      </w:pPr>
      <w:r>
        <w:rPr/>
        <w:t xml:space="preserve"> </w:t>
      </w:r>
      <w:r>
        <w:rPr/>
        <w:t>C1854_=_C1861( C1854 C1861 ) C1854_=_C1862( C1854 C1862 ) C1854_=_C1864( C1854 C1864 ) C1855_=_C1857( C1855 C1857 ) C1855_=_C1858( C1855 C1858 ) \nC1855_=_C1859( C1855 C1859 ) C1855_=_C1861( C1855 C1861 ) C1855_=_C1862( C1855 C1862 ) C1855_=_C1864( C1855 C1864 ) C1855_=_C2486( C1855 C2486 ) C1857_=_C1858( C1857 C1858 ) \nC1857_=_C1859( C1857 C1859 ) C1857_=_C1861( C1857 C1861 ) C1857_=_C1862( C1857 C1862 ) C1857_=_C1864( C1857 C1864 ) C1857_=_C2430( C1857 C2430 ) C1858_=_C1859( C1858 C1859 ) \nC1858_=_C1861( C1858 C1861 ) C1858_=_C1862( C1858 C1862 ) C1858_=_C1864( C1858 C1864 ) C1859_=_C1861( C1859 C1861 ) C1859_=_C1862( C1859 C1862 ) C1859_=_C1864( C1859 C1864 ) \nC1859_=_C2432( C1859 C2432 ) C1859_=_C2491( C1859 C2491 ) C1859_=_C3026( C1859 C3026 ) C1859_=_C3485( C1859 C3485 ) C1859_=_C3489( C1859 C3489 ) C1861_=_C1862( C1861 C1862 ) \nC1861_=_C1864( C1861 C1864 ) C1861_=_C2434( C1861 C2434 ) C1861_=_C2494( C1861 C2494 ) C1861_=_C3028( C1861 C3028 ) C1861_=_C3685( C1861 C3685 ) C1861_=_C3705( C1861 C3705 ) \nC1862_=_C1864( C1862 C1864 ) C1862_=_C2436( C1862 C2436 ) C1862_=_C2496( C1862 C2496 ) C1862_=_C3030( C1862 C3030 ) C1862_=_C3687( C1862 C3687 ) C1862_=_C3842( C1862 C3842 ) \nC1864_=_C3689( C1864 C3689 ) C1904_=_C1905( C1904 C1905 ) C1904_=_C1906( C1904 C1906 ) C1904_=_C1907( C1904 C1907 ) C1904_=_C1908( C1904 C1908 ) C1904_=_C1910( C1904 C1910 ) \nC1904_=_C1911( C1904 C1911 ) C1904_=_C1913( C1904 C1913 ) C1904_=_C1914( C1904 C1914 ) C1904_=_C1916( C1904 C1916 ) C1904_=_C1917( C1904 C1917 ) C1904_=_C1918( C1904 C1918 ) \nC1904_=_C1921( C1904 C1921 ) C1904_=_C2199( C1904 C2199 ) C1904_=_C2205( C1904 C2205 ) C1904_=_C2210( C1904 C2210 ) C1904_=_C2213( C1904 C2213 ) C1905_=_C1906( C1905 C1906 ) \nC1905_=_C1907( C1905 C1907 ) C1905_=_C1908( C1905 C1908 ) C1905_=_C1910( C1905 C1910 ) C1905_=_C1911( C1905 C1911 ) C1905_=_C1913( C1905 C1913 ) C1905_=_C1914( C1905 C1914 ) \nC1905_=_C1916( C1905 C1916 ) C1905_=_C1917( C1905 C1917 ) C1905_=_C1918( C1905 C1918 ) C1905_=_C1921( C1905 C1921 ) C1905_=_C2268( C1905 C2268 ) C1905_=_C2274( C1905 C2274 ) \nC1906_=_C1907( C1906 C1907 ) C1906_=_C1908( C1906 C1908 ) C1906_=_C1910( C1906 C1910 ) C1906_=_C1911( C1906 C1911 ) C1906_=_C1913( C1906 C1913 ) C1906_=_C1914( C1906 C1914 ) \nC1906_=_C1916( C1906 C1916 ) C1906_=_C1917( C1906 C1917 ) C1906_=_C1918( C1906 C1918 ) C1906_=_C1921( C1906 C1921 ) C1906_=_C2367( C1906 C2367 ) C1907_=_C1908( C1907 C1908 ) \nC1907_=_C1910( C1907 C1910 ) C1907_=_C1911( C1907 C1911 ) C1907_=_C1913( C1907 C1913 ) C1907_=_C1914( C1907 C1914 ) C1907_=_C1916( C1907 C1916 ) C1907_=_C1917( C1907 C1917 ) \nC1907_=_C1918( C1907 C1918 ) C1907_=_C1921( C1907 C1921 ) C1907_=_C2379( C1907 C2379 ) C1908_=_C1910( C1908 C1910 ) C1908_=_C1911( C1908 C1911 ) C1908_=_C1913( C1908 C1913 ) \nC1908_=_C1914( C1908 C1914 ) C1908_=_C1916( C1908 C1916 ) C1908_=_C1917( C1908 C1917 ) C1908_=_C1918( C1908 C1918 ) C1908_=_C1921( C1908 C1921 ) C1908_=_C2123( C1908 C2123 ) \nC1908_=_C2199( C1908 C2199 ) C1908_=_C2268( C1908 C2268 ) C1908_=_C2286( C1908 C2286 ) C1908_=_C2379( C1908 C2379 ) C1908_=_C2485( C1908 C2485 ) C1908_=_C2486( C1908 C2486 ) \nC1908_=_C2487( C1908 C2487 ) C1908_=_C2488( C1908 C2488 ) C1908_=_C2489( C1908 C2489 ) C1908_=_C2491( C1908 C2491 ) C1908_=_C2492( C1908 C2492 ) C1908_=_C2494( C1908 C2494 ) \nC1908_=_C2495( C1908 C2495 ) C1908_=_C2496( C1908 C2496 ) C1908_=_C2498( C1908 C2498 ) C1908_=_C2499( C1908 C2499 ) C1908_=_C2500( C1908 C2500 ) C1910_=_C1911( C1910 C1911 ) \nC1910_=_C1913( C1910 C1913 ) C1910_=_C1914( C1910 C1914 ) C1910_=_C1916( C1910 C1916 ) C1910_=_C1917( C1910 C1917 ) C1910_=_C1918( C1910 C1918 ) C1910_=_C1921( C1910 C1921 ) \nC1910_=_C2487( C1910 C2487 ) C1911_=_C1913( C1911 C1913 ) C1911_=_C1914( C1911 C1914 ) C1911_=_C1916( C1911 C1916 ) C1911_=_C1917( C1911 C1917 ) C1911_=_C1918( C1911 C1918 ) \nC1911_=_C1921( C1911 C1921 ) C1911_=_C2489( C1911 C2489 ) C1913_=_C1914( C1913 C1914 ) C1913_=_C1916( C1913 C1916 ) C1913_=_C1917( C1913 C1917 ) C1913_=_C1918( C1913 C1918 ) \nC1913_=_C1921( C1913 C1921 ) C1913_=_C2106( C1913 C2106 ) C1913_=_C2367( C1913 C2367 ) C1913_=_C2393( C1913 C2393 ) C1913_=_C3023( C1913 C3023 ) C1913_=_C3024( C1913 C3024 ) \nC1913_=_C3025( C1913 C3025 ) C1913_=_C3026( C1913 C3026 ) C1913_=_C3028( C1913 C3028 ) C1913_=_C3029( C1913 C3029 ) C1913_=_C3030( C1913 C3030 ) C1913_=_C3031( C1913 C3031 ) \nC1913_=_C3033( C1913 C3033 ) C1913_=_C3034( C1913 C3034 ) C1913_=_C3035( C1913 C3035 ) C1913_=_C3036( C1913 C3036 ) C1914_=_C1916( C1914 C1916 ) C1914_=_C1917( C1914 C1917 ) \nC1914_=_C1918( C1914 C1918 ) C1914_=_C1921( C1914 C1921 ) C1914_=_C3008( C1914 C3008 ) C1914_=_C3024( C1914 C3024 ) C1916_=_C1917( C1916 C1917 ) C1916_=_C1918( C1916 C1918 ) \nC1916_=_C1921( C1916 C1921 ) C1916_=_C2593( C1916 C2593 ) C1916_=_C3029( C1916 C3029 ) C1917_=_C1918( C1917 C1918 ) C1917_=_C1921( C1917 C1921 ) C1917_=_C3031( C1917 C3031 ) \nC1918_=_C1921( C1918 C1921 ) C1918_=_C2594( C1918 C2594 ) C1918_=_C3013( C1918 C3013 ) C1918_=_C3675( C1918 C3675 ) C1918_=_C3898( C1918 C3898 ) C1918_=_C3899( C1918 C3899 ) \nC1918_=_C3900( C1918 C3900 ) C1921_=_C2442( C1921 C2442 ) C1921_=_C2500( C1921 C2500 ) C1921_=_C3680( C1921 C3680 ) C1973_=_C2013( C1973 C2013 ) C1973_=_C2163( C1973 C2163 ) \nC1973_=_C2205( C1973 C2205 ) C1973_=_C3140( C1973 C3140 ) C1973_=_C3246( C1973 C3246 ) C1973_=_C3461( C1973 C3461 ) C1973_=_C3485( C1973 C3485 ) C1973_=_C3567( C1973 C3567 ) \nC1973_=_C3626( C1973 C3626 ) C1973_=_C3651( C1973 C3651 ) C1973_=_C3685( C1973 C3685 ) C1973_=_C3686( C1973 C3686 ) C1973_=_C3687( C1973 C3687 ) C1973_=_C3689( C1973 C3689 ) \nC1973_=_C3690( C1973 C3690 ) C1973_=_C3691( C1973 C3691 ) C1973_=_C3692( C1973 C3692 ) C1973_=_C3693( C1973 C3693 ) C1973_=_C3694( C1973 C3694 ) C1985_=_C1993( C1985 C1993 ) \nC1985_=_C2308( C1985 C2308 ) C1985_=_C2324( C1985 C2324 ) C1985_=_C2428( C1985 C2428 ) C1985_=_C2430( C1985 C2430 ) C1985_=_C2431( C1985 C2431 ) C1985_=_C2432( C1985 C2432 ) \nC1985_=_C2434( C1985 C2434 ) C1985_=_C2435( C1985 C2435 ) C1985_=_C2436( C1985 C2436 ) C1985_=_C2438( C1985 C2438 ) C1985_=_C2439( C1985 C2439 ) C1985_=_C2440( C1985 C2440 ) \nC1985_=_C2441( C1985 C2441 ) C1985_=_C2442( C1985 C2442 ) C1985_=_C2443( C1985 C2443 ) C1985_=_C2444( C1985 C2444 ) C1993_=_C2314( C1993 C2314 ) C1993_=_C2699( C1993 C2699 ) \nC1993_=_C3139( C1993 C3139 ) C1993_=_C3368( C1993 C3368 ) C1993_=_C3537( C1993 C3537 ) C1993_=_C3650( C1993 C3650 ) C1993_=_C3663( C1993 C3663 ) C1993_=_C3674( C1993 C3674 ) \nC1993_=_C3675( C1993 C3675 ) C1993_=_C3676( C1993 C3676 ) C1993_=_C3679( C1993 C3679 ) C1993_=_C3680( C1993 C3680 ) C1993_=_C3681( C1993 C3681 ) C1993_=_C3683( C1993 C3683 ) \nC1993_=_C3684( C1993 C3684 ) C2013_=_C2016( C2013 C2016 ) C2013_=_C2163( C2013 C2163 ) C2013_=_C2205( C2013 C2205 ) C2013_=_C3140( C2013 C3140 ) C2013_=_C3246( C2013 C3246 ) \nC2013_=_C3461( C2013 C3461 ) C2013_=_C3485( C2013 C3485 ) C2013_=_C3567( C2013 C3567 ) C2013_=_C3626( C2013 C3626 ) C2013_=_C3651( C2013 C3651 ) C2013_=_C3685( C2013 C3685 ) \nC2013_=_C3686( C2013 C3686 ) C2013_=_C3687( C2013 C3687 ) C2013_=_C3689( C2013 C3689 ) C2013_=_C3690( C2013 C3690 ) C2013_=_C3691( C2013 C3691 ) C2013_=_C3692( C2013 C3692 ) \nC2013_=_C3693( C2013 C3693 ) C2013_=_C3694( C2013 C3694 ) C2016_=_C2458( C2016 C2458 ) C2016_=_C2745( C2016 C2745 ) C2016_=_C2802( C2016 C2802 ) C2016_=_C2852( C2016 C2852 ) \nC2016_=_C2874( C2016 C2874 ) C2016_=_C3570( C2016 C3570 ) C2016_=_C3595( C2016 C3595 ) C2016_=_C3782( C2016 C3782 ) C2016_=_C3876( C2016 C3876 ) C2016_=_C3898( C2016 C3898 ) \nC2016_=_C3976( C2016 C3976 ) C2016_=_C3977( C2016 C3977 ) C2016_=_C3979( C2016 C3979 ) C2016_=_C3980( C2016 C3980 ) C2026_=_C2274( C2026 C2274 ) C2026_=_C2650( C2026 C2650 ) \nC2026_=_C2937( C2026 C2937 ) C2026_=_C3007( C2026 C3007 ) C2026_=_C3008( C2026 C3008 ) C2026_=_C3009( C2026 C3009 ) C2026_=_C3010( C2026 C3010 ) C2026_=_C3012( C2026 C3012 ) \nC2026_=_C3013( C2026 C3013 ) C2026_=_C3014( C2026 C3014 ) C2026_=_C3016( C2026 C3016 ) C2026_=_C3018( C2026 C3018 ) C2026_=_C3019( C2026 C3019 ) C2026_=_C3020( C2026 C3020 ) \nC2026_=_C3022( C2026 C3022 ) C2106_=_C2367( C2106 C2367 ) C2106_=_C2393( C2106 C2393 ) C2106_=_C3023( C2106 C3023 ) C2106_=_C3024( C2106 C3024 ) C2106_=_C3025( C2106 C3025 ) \nC2106_=_C3026( C2106 C3026 ) C2106_=_C3028( C2106 C3028 ) C2106_=_C3029( C2106 C3029 ) C2106_=_C3030( C2106 C3030 ) C2106_=_C3031( C2106 C3031 ) C2106_=_C3033( C2106 C3033 ) \nC2106_=_C3034( C2106 C3034 ) C2106_=_C3035( C2106 C3035 ) C2106_=_C3036( C2106 C3036 ) C2123_=_C2199( C2123 C2199 ) C2123_=_C2268( C2123 C2268 ) C2123_=_C2286( C2123 C2286 ) \nC2123_=_C2379( C2123 C2379 ) C2123_=_C2485( C2123 C2485 ) C2123_=_C2486( C2123 C2486 ) C2123_=_C2487( C2123 C2487 ) C2123_=_C2488( C2123 C2488 ) C2123_=_C2489( C2123 C2489 ) \nC2123_=_C2491( C2123 C2491 ) C2123_=_C2492( C2123 C2492 ) C2123_=_C2494( C2123 C2494 ) C2123_=_C2495( C2123 C2495 ) C2123_=_C2496( C2123 C2496 ) C2123_=_C2498( C2123 C2498 ) \nC2123_=_C2499( C2123 C2499 ) C2123_=_C2500( C2123 C2500 ) C2163_=_C2170( C2163 C2170 ) C2163_=_C2172( C2163 C2172 ) C2163_=_C2205( C2163 C2205 ) C2163_=_C3140( C2163 C3140 ) \nC2163_=_C3246( C2163 C3246 ) C2163_=_C3461( C2163 C3461 ) C2163_=_C3485( C2163 C3485 ) C2163_=_C3567( C2163 C3567 ) C2163_=_C3626( C2163 C3626 ) C2163_=_C3651( C2163 C3651 ) \nC2163_=_C3685( C2163 C3685 ) C2163_=_C3686( C2163 C3686 ) C2163_=_C3687( C2163 C3687 ) C2163_=_C3689( C2163 C3689 ) C2163_=_C3690( C2163 C3690 ) C2163_=_C3691( C2163 C3691 ) \nC2163_=_C3692( C2163 C3692 ) C2163_=_C3693( C2163 C3693 ) C2163_=_C3694( C2163 C3694 ) C2170_=_C2172( C2170 C2172 ) C2170_=_C2210( C2170 C2210 ) C2170_=_C2535( C2170 C2535 ) \nC2170_=_C2804( C2170 C2804 ) C2170_=_C2821( C2170 C2821 ) C2170_=_C3253( C2170 C3253 ) C2170_=_C3372( C2170 C3372 ) C2170_=_C3655( C2170 C3655 ) C2170_=_C3691( C2170 C3691 ) \nC2170_=_C3783( C2170 C3783 ) C2170_=_C3899( C2170 C3899 ) C2170_=_C3930(</w:t>
      </w:r>
    </w:p>
    <w:p>
      <w:pPr>
        <w:pStyle w:val="PreformattedText"/>
        <w:bidi w:val="0"/>
        <w:spacing w:before="0" w:after="0"/>
        <w:jc w:val="left"/>
        <w:rPr/>
      </w:pPr>
      <w:r>
        <w:rPr/>
        <w:t xml:space="preserve"> </w:t>
      </w:r>
      <w:r>
        <w:rPr/>
        <w:t>C2170 C3930 ) C2170_=_C3965( C2170 C3965 ) C2170_=_C3990( C2170 C3990 ) C2172_=_C2213( C2172 C2213 ) \nC2172_=_C2518( C2172 C2518 ) C2172_=_C3131( C2172 C3131 ) C2172_=_C3188( C2172 C3188 ) C2172_=_C3258( C2172 C3258 ) C2172_=_C3414( C2172 C3414 ) C2172_=_C3585( C2172 C3585 ) \nC2172_=_C3660( C2172 C3660 ) C2172_=_C3693( C2172 C3693 ) C2172_=_C3789( C2172 C3789 ) C2172_=_C3870( C2172 C3870 ) C2172_=_C3900( C2172 C3900 ) C2172_=_C3940( C2172 C3940 ) \nC2172_=_C3970( C2172 C3970 ) C2172_=_C3992( C2172 C3992 ) C2172_=_C4108( C2172 C4108 ) C2172_=_C4109( C2172 C4109 ) C2199_=_C2205( C2199 C2205 ) C2199_=_C2210( C2199 C2210 ) \nC2199_=_C2213( C2199 C2213 ) C2199_=_C2268( C2199 C2268 ) C2199_=_C2286( C2199 C2286 ) C2199_=_C2379( C2199 C2379 ) C2199_=_C2485( C2199 C2485 ) C2199_=_C2486( C2199 C2486 ) \nC2199_=_C2487( C2199 C2487 ) C2199_=_C2488( C2199 C2488 ) C2199_=_C2489( C2199 C2489 ) C2199_=_C2491( C2199 C2491 ) C2199_=_C2492( C2199 C2492 ) C2199_=_C2494( C2199 C2494 ) \nC2199_=_C2495( C2199 C2495 ) C2199_=_C2496( C2199 C2496 ) C2199_=_C2498( C2199 C2498 ) C2199_=_C2499( C2199 C2499 ) C2199_=_C2500( C2199 C2500 ) C2205_=_C2210( C2205 C2210 ) \nC2205_=_C2213( C2205 C2213 ) C2205_=_C3140( C2205 C3140 ) C2205_=_C3246( C2205 C3246 ) C2205_=_C3461( C2205 C3461 ) C2205_=_C3485( C2205 C3485 ) C2205_=_C3567( C2205 C3567 ) \nC2205_=_C3626( C2205 C3626 ) C2205_=_C3651( C2205 C3651 ) C2205_=_C3685( C2205 C3685 ) C2205_=_C3686( C2205 C3686 ) C2205_=_C3687( C2205 C3687 ) C2205_=_C3689( C2205 C3689 ) \nC2205_=_C3690( C2205 C3690 ) C2205_=_C3691( C2205 C3691 ) C2205_=_C3692( C2205 C3692 ) C2205_=_C3693( C2205 C3693 ) C2205_=_C3694( C2205 C3694 ) C2210_=_C2213( C2210 C2213 ) \nC2210_=_C2535( C2210 C2535 ) C2210_=_C2804( C2210 C2804 ) C2210_=_C2821( C2210 C2821 ) C2210_=_C3253( C2210 C3253 ) C2210_=_C3372( C2210 C3372 ) C2210_=_C3655( C2210 C3655 ) \nC2210_=_C3691( C2210 C3691 ) C2210_=_C3783( C2210 C3783 ) C2210_=_C3899( C2210 C3899 ) C2210_=_C3930( C2210 C3930 ) C2210_=_C3965( C2210 C3965 ) C2210_=_C3990( C2210 C3990 ) \nC2213_=_C2518( C2213 C2518 ) C2213_=_C3131( C2213 C3131 ) C2213_=_C3188( C2213 C3188 ) C2213_=_C3258( C2213 C3258 ) C2213_=_C3414( C2213 C3414 ) C2213_=_C3585( C2213 C3585 ) \nC2213_=_C3660( C2213 C3660 ) C2213_=_C3693( C2213 C3693 ) C2213_=_C3789( C2213 C3789 ) C2213_=_C3870( C2213 C3870 ) C2213_=_C3900( C2213 C3900 ) C2213_=_C3940( C2213 C3940 ) \nC2213_=_C3970( C2213 C3970 ) C2213_=_C3992( C2213 C3992 ) C2213_=_C4108( C2213 C4108 ) C2213_=_C4109( C2213 C4109 ) C2268_=_C2274( C2268 C2274 ) C2268_=_C2286( C2268 C2286 ) \nC2268_=_C2379( C2268 C2379 ) C2268_=_C2485( C2268 C2485 ) C2268_=_C2486( C2268 C2486 ) C2268_=_C2487( C2268 C2487 ) C2268_=_C2488( C2268 C2488 ) C2268_=_C2489( C2268 C2489 ) \nC2268_=_C2491( C2268 C2491 ) C2268_=_C2492( C2268 C2492 ) C2268_=_C2494( C2268 C2494 ) C2268_=_C2495( C2268 C2495 ) C2268_=_C2496( C2268 C2496 ) C2268_=_C2498( C2268 C2498 ) \nC2268_=_C2499( C2268 C2499 ) C2268_=_C2500( C2268 C2500 ) C2274_=_C2650( C2274 C2650 ) C2274_=_C2937( C2274 C2937 ) C2274_=_C3007( C2274 C3007 ) C2274_=_C3008( C2274 C3008 ) \nC2274_=_C3009( C2274 C3009 ) C2274_=_C3010( C2274 C3010 ) C2274_=_C3012( C2274 C3012 ) C2274_=_C3013( C2274 C3013 ) C2274_=_C3014( C2274 C3014 ) C2274_=_C3016( C2274 C3016 ) \nC2274_=_C3018( C2274 C3018 ) C2274_=_C3019( C2274 C3019 ) C2274_=_C3020( C2274 C3020 ) C2274_=_C3022( C2274 C3022 ) C2286_=_C2379( C2286 C2379 ) C2286_=_C2485( C2286 C2485 ) \nC2286_=_C2486( C2286 C2486 ) C2286_=_C2487( C2286 C2487 ) C2286_=_C2488( C2286 C2488 ) C2286_=_C2489( C2286 C2489 ) C2286_=_C2491( C2286 C2491 ) C2286_=_C2492( C2286 C2492 ) \nC2286_=_C2494( C2286 C2494 ) C2286_=_C2495( C2286 C2495 ) C2286_=_C2496( C2286 C2496 ) C2286_=_C2498( C2286 C2498 ) C2286_=_C2499( C2286 C2499 ) C2286_=_C2500( C2286 C2500 ) \nC2308_=_C2314( C2308 C2314 ) C2308_=_C2324( C2308 C2324 ) C2308_=_C2428( C2308 C2428 ) C2308_=_C2430( C2308 C2430 ) C2308_=_C2431( C2308 C2431 ) C2308_=_C2432( C2308 C2432 ) \nC2308_=_C2434( C2308 C2434 ) C2308_=_C2435( C2308 C2435 ) C2308_=_C2436( C2308 C2436 ) C2308_=_C2438( C2308 C2438 ) C2308_=_C2439( C2308 C2439 ) C2308_=_C2440( C2308 C2440 ) \nC2308_=_C2441( C2308 C2441 ) C2308_=_C2442( C2308 C2442 ) C2308_=_C2443( C2308 C2443 ) C2308_=_C2444( C2308 C2444 ) C2314_=_C2699( C2314 C2699 ) C2314_=_C3139( C2314 C3139 ) \nC2314_=_C3368( C2314 C3368 ) C2314_=_C3537( C2314 C3537 ) C2314_=_C3650( C2314 C3650 ) C2314_=_C3663( C2314 C3663 ) C2314_=_C3674( C2314 C3674 ) C2314_=_C3675( C2314 C3675 ) \nC2314_=_C3676( C2314 C3676 ) C2314_=_C3679( C2314 C3679 ) C2314_=_C3680( C2314 C3680 ) C2314_=_C3681( C2314 C3681 ) C2314_=_C3683( C2314 C3683 ) C2314_=_C3684( C2314 C3684 ) \nC2324_=_C2428( C2324 C2428 ) C2324_=_C2430( C2324 C2430 ) C2324_=_C2431( C2324 C2431 ) C2324_=_C2432( C2324 C2432 ) C2324_=_C2434( C2324 C2434 ) C2324_=_C2435( C2324 C2435 ) \nC2324_=_C2436( C2324 C2436 ) C2324_=_C2438( C2324 C2438 ) C2324_=_C2439( C2324 C2439 ) C2324_=_C2440( C2324 C2440 ) C2324_=_C2441( C2324 C2441 ) C2324_=_C2442( C2324 C2442 ) \nC2324_=_C2443( C2324 C2443 ) C2324_=_C2444( C2324 C2444 ) C2367_=_C2393( C2367 C2393 ) C2367_=_C3023( C2367 C3023 ) C2367_=_C3024( C2367 C3024 ) C2367_=_C3025( C2367 C3025 ) \nC2367_=_C3026( C2367 C3026 ) C2367_=_C3028( C2367 C3028 ) C2367_=_C3029( C2367 C3029 ) C2367_=_C3030( C2367 C3030 ) C2367_=_C3031( C2367 C3031 ) C2367_=_C3033( C2367 C3033 ) \nC2367_=_C3034( C2367 C3034 ) C2367_=_C3035( C2367 C3035 ) C2367_=_C3036( C2367 C3036 ) C2379_=_C2485( C2379 C2485 ) C2379_=_C2486( C2379 C2486 ) C2379_=_C2487( C2379 C2487 ) \nC2379_=_C2488( C2379 C2488 ) C2379_=_C2489( C2379 C2489 ) C2379_=_C2491( C2379 C2491 ) C2379_=_C2492( C2379 C2492 ) C2379_=_C2494( C2379 C2494 ) C2379_=_C2495( C2379 C2495 ) \nC2379_=_C2496( C2379 C2496 ) C2379_=_C2498( C2379 C2498 ) C2379_=_C2499( C2379 C2499 ) C2379_=_C2500( C2379 C2500 ) C2393_=_C3023( C2393 C3023 ) C2393_=_C3024( C2393 C3024 ) \nC2393_=_C3025( C2393 C3025 ) C2393_=_C3026( C2393 C3026 ) C2393_=_C3028( C2393 C3028 ) C2393_=_C3029( C2393 C3029 ) C2393_=_C3030( C2393 C3030 ) C2393_=_C3031( C2393 C3031 ) \nC2393_=_C3033( C2393 C3033 ) C2393_=_C3034( C2393 C3034 ) C2393_=_C3035( C2393 C3035 ) C2393_=_C3036( C2393 C3036 ) C2428_=_C2430( C2428 C2430 ) C2428_=_C2431( C2428 C2431 ) \nC2428_=_C2432( C2428 C2432 ) C2428_=_C2434( C2428 C2434 ) C2428_=_C2435( C2428 C2435 ) C2428_=_C2436( C2428 C2436 ) C2428_=_C2438( C2428 C2438 ) C2428_=_C2439( C2428 C2439 ) \nC2428_=_C2440( C2428 C2440 ) C2428_=_C2441( C2428 C2441 ) C2428_=_C2442( C2428 C2442 ) C2428_=_C2443( C2428 C2443 ) C2428_=_C2444( C2428 C2444 ) C2428_=_C2754( C2428 C2754 ) \nC2430_=_C2431( C2430 C2431 ) C2430_=_C2432( C2430 C2432 ) C2430_=_C2434( C2430 C2434 ) C2430_=_C2435( C2430 C2435 ) C2430_=_C2436( C2430 C2436 ) C2430_=_C2438( C2430 C2438 ) \nC2430_=_C2439( C2430 C2439 ) C2430_=_C2440( C2430 C2440 ) C2430_=_C2441( C2430 C2441 ) C2430_=_C2442( C2430 C2442 ) C2430_=_C2443( C2430 C2443 ) C2430_=_C2444( C2430 C2444 ) \nC2431_=_C2432( C2431 C2432 ) C2431_=_C2434( C2431 C2434 ) C2431_=_C2435( C2431 C2435 ) C2431_=_C2436( C2431 C2436 ) C2431_=_C2438( C2431 C2438 ) C2431_=_C2439( C2431 C2439 ) \nC2431_=_C2440( C2431 C2440 ) C2431_=_C2441( C2431 C2441 ) C2431_=_C2442( C2431 C2442 ) C2431_=_C2443( C2431 C2443 ) C2431_=_C2444( C2431 C2444 ) C2432_=_C2434( C2432 C2434 ) \nC2432_=_C2435( C2432 C2435 ) C2432_=_C2436( C2432 C2436 ) C2432_=_C2438( C2432 C2438 ) C2432_=_C2439( C2432 C2439 ) C2432_=_C2440( C2432 C2440 ) C2432_=_C2441( C2432 C2441 ) \nC2432_=_C2442( C2432 C2442 ) C2432_=_C2443( C2432 C2443 ) C2432_=_C2444( C2432 C2444 ) C2432_=_C2491( C2432 C2491 ) C2432_=_C3026( C2432 C3026 ) C2432_=_C3485( C2432 C3485 ) \nC2432_=_C3489( C2432 C3489 ) C2434_=_C2435( C2434 C2435 ) C2434_=_C2436( C2434 C2436 ) C2434_=_C2438( C2434 C2438 ) C2434_=_C2439( C2434 C2439 ) C2434_=_C2440( C2434 C2440 ) \nC2434_=_C2441( C2434 C2441 ) C2434_=_C2442( C2434 C2442 ) C2434_=_C2443( C2434 C2443 ) C2434_=_C2444( C2434 C2444 ) C2434_=_C2494( C2434 C2494 ) C2434_=_C3028( C2434 C3028 ) \nC2434_=_C3685( C2434 C3685 ) C2434_=_C3705( C2434 C3705 ) C2435_=_C2436( C2435 C2436 ) C2435_=_C2438( C2435 C2438 ) C2435_=_C2439( C2435 C2439 ) C2435_=_C2440( C2435 C2440 ) \nC2435_=_C2441( C2435 C2441 ) C2435_=_C2442( C2435 C2442 ) C2435_=_C2443( C2435 C2443 ) C2435_=_C2444( C2435 C2444 ) C2435_=_C3686( C2435 C3686 ) C2435_=_C3782( C2435 C3782 ) \nC2435_=_C3783( C2435 C3783 ) C2435_=_C3789( C2435 C3789 ) C2436_=_C2438( C2436 C2438 ) C2436_=_C2439( C2436 C2439 ) C2436_=_C2440( C2436 C2440 ) C2436_=_C2441( C2436 C2441 ) \nC2436_=_C2442( C2436 C2442 ) C2436_=_C2443( C2436 C2443 ) C2436_=_C2444( C2436 C2444 ) C2436_=_C2496( C2436 C2496 ) C2436_=_C3030( C2436 C3030 ) C2436_=_C3687( C2436 C3687 ) \nC2436_=_C3842( C2436 C3842 ) C2438_=_C2439( C2438 C2439 ) C2438_=_C2440( C2438 C2440 ) C2438_=_C2441( C2438 C2441 ) C2438_=_C2442( C2438 C2442 ) C2438_=_C2443( C2438 C2443 ) \nC2438_=_C2444( C2438 C2444 ) C2439_=_C2440( C2439 C2440 ) C2439_=_C2441( C2439 C2441 ) C2439_=_C2442( C2439 C2442 ) C2439_=_C2443( C2439 C2443 ) C2439_=_C2444( C2439 C2444 ) \nC2439_=_C3866( C2439 C3866 ) C2439_=_C3940( C2439 C3940 ) C2440_=_C2441( C2440 C2441 ) C2440_=_C2442( C2440 C2442 ) C2440_=_C2443( C2440 C2443 ) C2440_=_C2444( C2440 C2444 ) \nC2441_=_C2442( C2441 C2442 ) C2441_=_C2443( C2441 C2443 ) C2441_=_C2444( C2441 C2444 ) C2442_=_C2443( C2442 C2443 ) C2442_=_C2444( C2442 C2444 ) C2442_=_C2500( C2442 C2500 ) \nC2442_=_C3680( C2442 C3680 ) C2443_=_C2444( C2443 C2444 ) C2443_=_C3020( C2443 C3020 ) C2444_=_C3873( C2444 C3873 ) C2444_=_C3979( C2444 C3979 ) C2444_=_C4109( C2444 C4109 ) \nC2455_=_C2458( C2455 C2458 ) C2455_=_C2514( C2455 C2514 ) C2455_=_C2754( C2455 C2754 ) C2455_=_C3122( C2455 C3122 ) C2455_=_C3181( C2455 C3181 ) C2455_=_C3410( C2455 C3410 ) \nC2455_=_C3475( C2455 C3475 ) C2455_=_C3489( C2455 C3489 ) C2455_=_C3579( C2455 C3579 ) C2455_=_C3705( C2455 C3705 ) C2455_=_C3714(</w:t>
      </w:r>
    </w:p>
    <w:p>
      <w:pPr>
        <w:pStyle w:val="PreformattedText"/>
        <w:bidi w:val="0"/>
        <w:spacing w:before="0" w:after="0"/>
        <w:jc w:val="left"/>
        <w:rPr/>
      </w:pPr>
      <w:r>
        <w:rPr/>
        <w:t xml:space="preserve"> </w:t>
      </w:r>
      <w:r>
        <w:rPr/>
        <w:t>C2455 C3714 ) C2455_=_C3842( C2455 C3842 ) \nC2455_=_C3851( C2455 C3851 ) C2455_=_C3866( C2455 C3866 ) C2455_=_C3867( C2455 C3867 ) C2455_=_C3868( C2455 C3868 ) C2455_=_C3869( C2455 C3869 ) C2455_=_C3870( C2455 C3870 ) \nC2455_=_C3871( C2455 C3871 ) C2455_=_C3872( C2455 C3872 ) C2455_=_C3873( C2455 C3873 ) C2458_=_C2745( C2458 C2745 ) C2458_=_C2802( C2458 C2802 ) C2458_=_C2852( C2458 C2852 ) \nC2458_=_C2874( C2458 C2874 ) C2458_=_C3570( C2458 C3570 ) C2458_=_C3595( C2458 C3595 ) C2458_=_C3782( C2458 C3782 ) C2458_=_C3876( C2458 C3876 ) C2458_=_C3898( C2458 C3898 ) \nC2458_=_C3976( C2458 C3976 ) C2458_=_C3977( C2458 C3977 ) C2458_=_C3979( C2458 C3979 ) C2458_=_C3980( C2458 C3980 ) C2485_=_C2486( C2485 C2486 ) C2485_=_C2487( C2485 C2487 ) \nC2485_=_C2488( C2485 C2488 ) C2485_=_C2489( C2485 C2489 ) C2485_=_C2491( C2485 C2491 ) C2485_=_C2492( C2485 C2492 ) C2485_=_C2494( C2485 C2494 ) C2485_=_C2495( C2485 C2495 ) \nC2485_=_C2496( C2485 C2496 ) C2485_=_C2498( C2485 C2498 ) C2485_=_C2499( C2485 C2499 ) C2485_=_C2500( C2485 C2500 ) C2486_=_C2487( C2486 C2487 ) C2486_=_C2488( C2486 C2488 ) \nC2486_=_C2489( C2486 C2489 ) C2486_=_C2491( C2486 C2491 ) C2486_=_C2492( C2486 C2492 ) C2486_=_C2494( C2486 C2494 ) C2486_=_C2495( C2486 C2495 ) C2486_=_C2496( C2486 C2496 ) \nC2486_=_C2498( C2486 C2498 ) C2486_=_C2499( C2486 C2499 ) C2486_=_C2500( C2486 C2500 ) C2487_=_C2488( C2487 C2488 ) C2487_=_C2489( C2487 C2489 ) C2487_=_C2491( C2487 C2491 ) \nC2487_=_C2492( C2487 C2492 ) C2487_=_C2494( C2487 C2494 ) C2487_=_C2495( C2487 C2495 ) C2487_=_C2496( C2487 C2496 ) C2487_=_C2498( C2487 C2498 ) C2487_=_C2499( C2487 C2499 ) \nC2487_=_C2500( C2487 C2500 ) C2488_=_C2489( C2488 C2489 ) C2488_=_C2491( C2488 C2491 ) C2488_=_C2492( C2488 C2492 ) C2488_=_C2494( C2488 C2494 ) C2488_=_C2495( C2488 C2495 ) \nC2488_=_C2496( C2488 C2496 ) C2488_=_C2498( C2488 C2498 ) C2488_=_C2499( C2488 C2499 ) C2488_=_C2500( C2488 C2500 ) C2489_=_C2491( C2489 C2491 ) C2489_=_C2492( C2489 C2492 ) \nC2489_=_C2494( C2489 C2494 ) C2489_=_C2495( C2489 C2495 ) C2489_=_C2496( C2489 C2496 ) C2489_=_C2498( C2489 C2498 ) C2489_=_C2499( C2489 C2499 ) C2489_=_C2500( C2489 C2500 ) \nC2491_=_C2492( C2491 C2492 ) C2491_=_C2494( C2491 C2494 ) C2491_=_C2495( C2491 C2495 ) C2491_=_C2496( C2491 C2496 ) C2491_=_C2498( C2491 C2498 ) C2491_=_C2499( C2491 C2499 ) \nC2491_=_C2500( C2491 C2500 ) C2491_=_C3026( C2491 C3026 ) C2491_=_C3485( C2491 C3485 ) C2491_=_C3489( C2491 C3489 ) C2492_=_C2494( C2492 C2494 ) C2492_=_C2495( C2492 C2495 ) \nC2492_=_C2496( C2492 C2496 ) C2492_=_C2498( C2492 C2498 ) C2492_=_C2499( C2492 C2499 ) C2492_=_C2500( C2492 C2500 ) C2492_=_C2591( C2492 C2591 ) C2494_=_C2495( C2494 C2495 ) \nC2494_=_C2496( C2494 C2496 ) C2494_=_C2498( C2494 C2498 ) C2494_=_C2499( C2494 C2499 ) C2494_=_C2500( C2494 C2500 ) C2494_=_C3028( C2494 C3028 ) C2494_=_C3685( C2494 C3685 ) \nC2494_=_C3705( C2494 C3705 ) C2495_=_C2496( C2495 C2496 ) C2495_=_C2498( C2495 C2498 ) C2495_=_C2499( C2495 C2499 ) C2495_=_C2500( C2495 C2500 ) C2496_=_C2498( C2496 C2498 ) \nC2496_=_C2499( C2496 C2499 ) C2496_=_C2500( C2496 C2500 ) C2496_=_C3030( C2496 C3030 ) C2496_=_C3687( C2496 C3687 ) C2496_=_C3842( C2496 C3842 ) C2498_=_C2499( C2498 C2499 ) \nC2498_=_C2500( C2498 C2500 ) C2499_=_C2500( C2499 C2500 ) C2500_=_C3680( C2500 C3680 ) C2514_=_C2518( C2514 C2518 ) C2514_=_C2754( C2514 C2754 ) C2514_=_C3122( C2514 C3122 ) \nC2514_=_C3181( C2514 C3181 ) C2514_=_C3410( C2514 C3410 ) C2514_=_C3475( C2514 C3475 ) C2514_=_C3489( C2514 C3489 ) C2514_=_C3579( C2514 C3579 ) C2514_=_C3705( C2514 C3705 ) \nC2514_=_C3714( C2514 C3714 ) C2514_=_C3842( C2514 C3842 ) C2514_=_C3851( C2514 C3851 ) C2514_=_C3866( C2514 C3866 ) C2514_=_C3867( C2514 C3867 ) C2514_=_C3868( C2514 C3868 ) \nC2514_=_C3869( C2514 C3869 ) C2514_=_C3870( C2514 C3870 ) C2514_=_C3871( C2514 C3871 ) C2514_=_C3872( C2514 C3872 ) C2514_=_C3873( C2514 C3873 ) C2518_=_C3131( C2518 C3131 ) \nC2518_=_C3188( C2518 C3188 ) C2518_=_C3258( C2518 C3258 ) C2518_=_C3414( C2518 C3414 ) C2518_=_C3585( C2518 C3585 ) C2518_=_C3660( C2518 C3660 ) C2518_=_C3693( C2518 C3693 ) \nC2518_=_C3789( C2518 C3789 ) C2518_=_C3870( C2518 C3870 ) C2518_=_C3900( C2518 C3900 ) C2518_=_C3940( C2518 C3940 ) C2518_=_C3970( C2518 C3970 ) C2518_=_C3992( C2518 C3992 ) \nC2518_=_C4108( C2518 C4108 ) C2518_=_C4109( C2518 C4109 ) C2523_=_C2535( C2523 C2535 ) C2523_=_C2583( C2523 C2583 ) C2523_=_C2584( C2523 C2584 ) C2523_=_C2585( C2523 C2585 ) \nC2523_=_C2587( C2523 C2587 ) C2523_=_C2588( C2523 C2588 ) C2523_=_C2589( C2523 C2589 ) C2523_=_C2590( C2523 C2590 ) C2523_=_C2591( C2523 C2591 ) C2523_=_C2593( C2523 C2593 ) \nC2523_=_C2594( C2523 C2594 ) C2523_=_C2595( C2523 C2595 ) C2523_=_C2598( C2523 C2598 ) C2535_=_C2804( C2535 C2804 ) C2535_=_C2821( C2535 C2821 ) C2535_=_C3253( C2535 C3253 ) \nC2535_=_C3372( C2535 C3372 ) C2535_=_C3655( C2535 C3655 ) C2535_=_C3691( C2535 C3691 ) C2535_=_C3783( C2535 C3783 ) C2535_=_C3899( C2535 C3899 ) C2535_=_C3930( C2535 C3930 ) \nC2535_=_C3965( C2535 C3965 ) C2535_=_C3990( C2535 C3990 ) C2583_=_C2584( C2583 C2584 ) C2583_=_C2585( C2583 C2585 ) C2583_=_C2587( C2583 C2587 ) C2583_=_C2588( C2583 C2588 ) \nC2583_=_C2589( C2583 C2589 ) C2583_=_C2590( C2583 C2590 ) C2583_=_C2591( C2583 C2591 ) C2583_=_C2593( C2583 C2593 ) C2583_=_C2594( C2583 C2594 ) C2583_=_C2595( C2583 C2595 ) \nC2583_=_C2598( C2583 C2598 ) C2583_=_C2802( C2583 C2802 ) C2583_=_C2804( C2583 C2804 ) C2584_=_C2585( C2584 C2585 ) C2584_=_C2587( C2584 C2587 ) C2584_=_C2588( C2584 C2588 ) \nC2584_=_C2589( C2584 C2589 ) C2584_=_C2590( C2584 C2590 ) C2584_=_C2591( C2584 C2591 ) C2584_=_C2593( C2584 C2593 ) C2584_=_C2594( C2584 C2594 ) C2584_=_C2595( C2584 C2595 ) \nC2584_=_C2598( C2584 C2598 ) C2584_=_C2821( C2584 C2821 ) C2585_=_C2587( C2585 C2587 ) C2585_=_C2588( C2585 C2588 ) C2585_=_C2589( C2585 C2589 ) C2585_=_C2590( C2585 C2590 ) \nC2585_=_C2591( C2585 C2591 ) C2585_=_C2593( C2585 C2593 ) C2585_=_C2594( C2585 C2594 ) C2585_=_C2595( C2585 C2595 ) C2585_=_C2598( C2585 C2598 ) C2587_=_C2588( C2587 C2588 ) \nC2587_=_C2589( C2587 C2589 ) C2587_=_C2590( C2587 C2590 ) C2587_=_C2591( C2587 C2591 ) C2587_=_C2593( C2587 C2593 ) C2587_=_C2594( C2587 C2594 ) C2587_=_C2595( C2587 C2595 ) \nC2587_=_C2598( C2587 C2598 ) C2588_=_C2589( C2588 C2589 ) C2588_=_C2590( C2588 C2590 ) C2588_=_C2591( C2588 C2591 ) C2588_=_C2593( C2588 C2593 ) C2588_=_C2594( C2588 C2594 ) \nC2588_=_C2595( C2588 C2595 ) C2588_=_C2598( C2588 C2598 ) C2589_=_C2590( C2589 C2590 ) C2589_=_C2591( C2589 C2591 ) C2589_=_C2593( C2589 C2593 ) C2589_=_C2594( C2589 C2594 ) \nC2589_=_C2595( C2589 C2595 ) C2589_=_C2598( C2589 C2598 ) C2589_=_C3368( C2589 C3368 ) C2589_=_C3372( C2589 C3372 ) C2590_=_C2591( C2590 C2591 ) C2590_=_C2593( C2590 C2593 ) \nC2590_=_C2594( C2590 C2594 ) C2590_=_C2595( C2590 C2595 ) C2590_=_C2598( C2590 C2598 ) C2591_=_C2593( C2591 C2593 ) C2591_=_C2594( C2591 C2594 ) C2591_=_C2595( C2591 C2595 ) \nC2591_=_C2598( C2591 C2598 ) C2593_=_C2594( C2593 C2594 ) C2593_=_C2595( C2593 C2595 ) C2593_=_C2598( C2593 C2598 ) C2593_=_C3029( C2593 C3029 ) C2594_=_C2595( C2594 C2595 ) \nC2594_=_C2598( C2594 C2598 ) C2594_=_C3013( C2594 C3013 ) C2594_=_C3675( C2594 C3675 ) C2594_=_C3898( C2594 C3898 ) C2594_=_C3899( C2594 C3899 ) C2594_=_C3900( C2594 C3900 ) \nC2595_=_C2598( C2595 C2598 ) C2595_=_C3676( C2595 C3676 ) C2595_=_C3930( C2595 C3930 ) C2598_=_C3692( C2598 C3692 ) C2598_=_C3990( C2598 C3990 ) C2598_=_C3992( C2598 C3992 ) \nC2650_=_C2937( C2650 C2937 ) C2650_=_C3007( C2650 C3007 ) C2650_=_C3008( C2650 C3008 ) C2650_=_C3009( C2650 C3009 ) C2650_=_C3010( C2650 C3010 ) C2650_=_C3012( C2650 C3012 ) \nC2650_=_C3013( C2650 C3013 ) C2650_=_C3014( C2650 C3014 ) C2650_=_C3016( C2650 C3016 ) C2650_=_C3018( C2650 C3018 ) C2650_=_C3019( C2650 C3019 ) C2650_=_C3020( C2650 C3020 ) \nC2650_=_C3022( C2650 C3022 ) C2699_=_C3139( C2699 C3139 ) C2699_=_C3368( C2699 C3368 ) C2699_=_C3537( C2699 C3537 ) C2699_=_C3650( C2699 C3650 ) C2699_=_C3663( C2699 C3663 ) \nC2699_=_C3674( C2699 C3674 ) C2699_=_C3675( C2699 C3675 ) C2699_=_C3676( C2699 C3676 ) C2699_=_C3679( C2699 C3679 ) C2699_=_C3680( C2699 C3680 ) C2699_=_C3681( C2699 C3681 ) \nC2699_=_C3683( C2699 C3683 ) C2699_=_C3684( C2699 C3684 ) C2745_=_C2802( C2745 C2802 ) C2745_=_C2852( C2745 C2852 ) C2745_=_C2874( C2745 C2874 ) C2745_=_C3570( C2745 C3570 ) \nC2745_=_C3595( C2745 C3595 ) C2745_=_C3782( C2745 C3782 ) C2745_=_C3876( C2745 C3876 ) C2745_=_C3898( C2745 C3898 ) C2745_=_C3976( C2745 C3976 ) C2745_=_C3977( C2745 C3977 ) \nC2745_=_C3979( C2745 C3979 ) C2745_=_C3980( C2745 C3980 ) C2754_=_C3122( C2754 C3122 ) C2754_=_C3181( C2754 C3181 ) C2754_=_C3410( C2754 C3410 ) C2754_=_C3475( C2754 C3475 ) \nC2754_=_C3489( C2754 C3489 ) C2754_=_C3579( C2754 C3579 ) C2754_=_C3705( C2754 C3705 ) C2754_=_C3714( C2754 C3714 ) C2754_=_C3842( C2754 C3842 ) C2754_=_C3851( C2754 C3851 ) \nC2754_=_C3866( C2754 C3866 ) C2754_=_C3867( C2754 C3867 ) C2754_=_C3868( C2754 C3868 ) C2754_=_C3869( C2754 C3869 ) C2754_=_C3870( C2754 C3870 ) C2754_=_C3871( C2754 C3871 ) \nC2754_=_C3872( C2754 C3872 ) C2754_=_C3873( C2754 C3873 ) C2802_=_C2804( C2802 C2804 ) C2802_=_C2852( C2802 C2852 ) C2802_=_C2874( C2802 C2874 ) C2802_=_C3570( C2802 C3570 ) \nC2802_=_C3595( C2802 C3595 ) C2802_=_C3782( C2802 C3782 ) C2802_=_C3876( C2802 C3876 ) C2802_=_C3898( C2802 C3898 ) C2802_=_C3976( C2802 C3976 ) C2802_=_C3977( C2802 C3977 ) \nC2802_=_C3979( C2802 C3979 ) C2802_=_C3980( C2802 C3980 ) C2804_=_C2821( C2804 C2821 ) C2804_=_C3253( C2804 C3253 ) C2804_=_C3372( C2804 C3372 ) C2804_=_C3655( C2804 C3655 ) \nC2804_=_C3691( C2804 C3691 ) C2804_=_C3783( C2804 C3783 ) C2804_=_C3899( C2804 C3899 ) C2804_=_C3930( C2804 C3930 ) C2804_=_C3965( C2804 C3965 ) C2804_=_C3990( C2804 C3990 ) \nC2821_=_C3253( C2821 C3253 ) C2821_=_C3372( C2821 C3372 ) C2821_=_C3655( C2821 C3655 ) C2821_=_C3691( C2821 C3691 ) C2821_=_C3783( C2821 C3783 ) C2821_=_C3899( C2821 C3899 ) \nC2821_=_C3930(</w:t>
      </w:r>
    </w:p>
    <w:p>
      <w:pPr>
        <w:pStyle w:val="PreformattedText"/>
        <w:bidi w:val="0"/>
        <w:spacing w:before="0" w:after="0"/>
        <w:jc w:val="left"/>
        <w:rPr/>
      </w:pPr>
      <w:r>
        <w:rPr/>
        <w:t xml:space="preserve"> </w:t>
      </w:r>
      <w:r>
        <w:rPr/>
        <w:t>C2821 C3930 ) C2821_=_C3965( C2821 C3965 ) C2821_=_C3990( C2821 C3990 ) C2852_=_C2874( C2852 C2874 ) C2852_=_C3570( C2852 C3570 ) C2852_=_C3595( C2852 C3595 ) \nC2852_=_C3782( C2852 C3782 ) C2852_=_C3876( C2852 C3876 ) C2852_=_C3898( C2852 C3898 ) C2852_=_C3976( C2852 C3976 ) C2852_=_C3977( C2852 C3977 ) C2852_=_C3979( C2852 C3979 ) \nC2852_=_C3980( C2852 C3980 ) C2874_=_C3570( C2874 C3570 ) C2874_=_C3595( C2874 C3595 ) C2874_=_C3782( C2874 C3782 ) C2874_=_C3876( C2874 C3876 ) C2874_=_C3898( C2874 C3898 ) \nC2874_=_C3976( C2874 C3976 ) C2874_=_C3977( C2874 C3977 ) C2874_=_C3979( C2874 C3979 ) C2874_=_C3980( C2874 C3980 ) C2937_=_C3007( C2937 C3007 ) C2937_=_C3008( C2937 C3008 ) \nC2937_=_C3009( C2937 C3009 ) C2937_=_C3010( C2937 C3010 ) C2937_=_C3012( C2937 C3012 ) C2937_=_C3013( C2937 C3013 ) C2937_=_C3014( C2937 C3014 ) C2937_=_C3016( C2937 C3016 ) \nC2937_=_C3018( C2937 C3018 ) C2937_=_C3019( C2937 C3019 ) C2937_=_C3020( C2937 C3020 ) C2937_=_C3022( C2937 C3022 ) C3007_=_C3008( C3007 C3008 ) C3007_=_C3009( C3007 C3009 ) \nC3007_=_C3010( C3007 C3010 ) C3007_=_C3012( C3007 C3012 ) C3007_=_C3013( C3007 C3013 ) C3007_=_C3014( C3007 C3014 ) C3007_=_C3016( C3007 C3016 ) C3007_=_C3018( C3007 C3018 ) \nC3007_=_C3019( C3007 C3019 ) C3007_=_C3020( C3007 C3020 ) C3007_=_C3022( C3007 C3022 ) C3007_=_C3181( C3007 C3181 ) C3007_=_C3188( C3007 C3188 ) C3008_=_C3009( C3008 C3009 ) \nC3008_=_C3010( C3008 C3010 ) C3008_=_C3012( C3008 C3012 ) C3008_=_C3013( C3008 C3013 ) C3008_=_C3014( C3008 C3014 ) C3008_=_C3016( C3008 C3016 ) C3008_=_C3018( C3008 C3018 ) \nC3008_=_C3019( C3008 C3019 ) C3008_=_C3020( C3008 C3020 ) C3008_=_C3022( C3008 C3022 ) C3008_=_C3024( C3008 C3024 ) C3009_=_C3010( C3009 C3010 ) C3009_=_C3012( C3009 C3012 ) \nC3009_=_C3013( C3009 C3013 ) C3009_=_C3014( C3009 C3014 ) C3009_=_C3016( C3009 C3016 ) C3009_=_C3018( C3009 C3018 ) C3009_=_C3019( C3009 C3019 ) C3009_=_C3020( C3009 C3020 ) \nC3009_=_C3022( C3009 C3022 ) C3010_=_C3012( C3010 C3012 ) C3010_=_C3013( C3010 C3013 ) C3010_=_C3014( C3010 C3014 ) C3010_=_C3016( C3010 C3016 ) C3010_=_C3018( C3010 C3018 ) \nC3010_=_C3019( C3010 C3019 ) C3010_=_C3020( C3010 C3020 ) C3010_=_C3022( C3010 C3022 ) C3012_=_C3013( C3012 C3013 ) C3012_=_C3014( C3012 C3014 ) C3012_=_C3016( C3012 C3016 ) \nC3012_=_C3018( C3012 C3018 ) C3012_=_C3019( C3012 C3019 ) C3012_=_C3020( C3012 C3020 ) C3012_=_C3022( C3012 C3022 ) C3013_=_C3014( C3013 C3014 ) C3013_=_C3016( C3013 C3016 ) \nC3013_=_C3018( C3013 C3018 ) C3013_=_C3019( C3013 C3019 ) C3013_=_C3020( C3013 C3020 ) C3013_=_C3022( C3013 C3022 ) C3013_=_C3675( C3013 C3675 ) C3013_=_C3898( C3013 C3898 ) \nC3013_=_C3899( C3013 C3899 ) C3013_=_C3900( C3013 C3900 ) C3014_=_C3016( C3014 C3016 ) C3014_=_C3018( C3014 C3018 ) C3014_=_C3019( C3014 C3019 ) C3014_=_C3020( C3014 C3020 ) \nC3014_=_C3022( C3014 C3022 ) C3016_=_C3018( C3016 C3018 ) C3016_=_C3019( C3016 C3019 ) C3016_=_C3020( C3016 C3020 ) C3016_=_C3022( C3016 C3022 ) C3018_=_C3019( C3018 C3019 ) \nC3018_=_C3020( C3018 C3020 ) C3018_=_C3022( C3018 C3022 ) C3019_=_C3020( C3019 C3020 ) C3019_=_C3022( C3019 C3022 ) C3020_=_C3022( C3020 C3022 ) C3022_=_C3684( C3022 C3684 ) \nC3023_=_C3024( C3023 C3024 ) C3023_=_C3025( C3023 C3025 ) C3023_=_C3026( C3023 C3026 ) C3023_=_C3028( C3023 C3028 ) C3023_=_C3029( C3023 C3029 ) C3023_=_C3030( C3023 C3030 ) \nC3023_=_C3031( C3023 C3031 ) C3023_=_C3033( C3023 C3033 ) C3023_=_C3034( C3023 C3034 ) C3023_=_C3035( C3023 C3035 ) C3023_=_C3036( C3023 C3036 ) C3024_=_C3025( C3024 C3025 ) \nC3024_=_C3026( C3024 C3026 ) C3024_=_C3028( C3024 C3028 ) C3024_=_C3029( C3024 C3029 ) C3024_=_C3030( C3024 C3030 ) C3024_=_C3031( C3024 C3031 ) C3024_=_C3033( C3024 C3033 ) \nC3024_=_C3034( C3024 C3034 ) C3024_=_C3035( C3024 C3035 ) C3024_=_C3036( C3024 C3036 ) C3025_=_C3026( C3025 C3026 ) C3025_=_C3028( C3025 C3028 ) C3025_=_C3029( C3025 C3029 ) \nC3025_=_C3030( C3025 C3030 ) C3025_=_C3031( C3025 C3031 ) C3025_=_C3033( C3025 C3033 ) C3025_=_C3034( C3025 C3034 ) C3025_=_C3035( C3025 C3035 ) C3025_=_C3036( C3025 C3036 ) \nC3026_=_C3028( C3026 C3028 ) C3026_=_C3029( C3026 C3029 ) C3026_=_C3030( C3026 C3030 ) C3026_=_C3031( C3026 C3031 ) C3026_=_C3033( C3026 C3033 ) C3026_=_C3034( C3026 C3034 ) \nC3026_=_C3035( C3026 C3035 ) C3026_=_C3036( C3026 C3036 ) C3026_=_C3485( C3026 C3485 ) C3026_=_C3489( C3026 C3489 ) C3028_=_C3029( C3028 C3029 ) C3028_=_C3030( C3028 C3030 ) \nC3028_=_C3031( C3028 C3031 ) C3028_=_C3033( C3028 C3033 ) C3028_=_C3034( C3028 C3034 ) C3028_=_C3035( C3028 C3035 ) C3028_=_C3036( C3028 C3036 ) C3028_=_C3685( C3028 C3685 ) \nC3028_=_C3705( C3028 C3705 ) C3029_=_C3030( C3029 C3030 ) C3029_=_C3031( C3029 C3031 ) C3029_=_C3033( C3029 C3033 ) C3029_=_C3034( C3029 C3034 ) C3029_=_C3035( C3029 C3035 ) \nC3029_=_C3036( C3029 C3036 ) C3030_=_C3031( C3030 C3031 ) C3030_=_C3033( C3030 C3033 ) C3030_=_C3034( C3030 C3034 ) C3030_=_C3035( C3030 C3035 ) C3030_=_C3036( C3030 C3036 ) \nC3030_=_C3687( C3030 C3687 ) C3030_=_C3842( C3030 C3842 ) C3031_=_C3033( C3031 C3033 ) C3031_=_C3034( C3031 C3034 ) C3031_=_C3035( C3031 C3035 ) C3031_=_C3036( C3031 C3036 ) \nC3033_=_C3034( C3033 C3034 ) C3033_=_C3035( C3033 C3035 ) C3033_=_C3036( C3033 C3036 ) C3034_=_C3035( C3034 C3035 ) C3034_=_C3036( C3034 C3036 ) C3035_=_C3036( C3035 C3036 ) \nC3036_=_C3694( C3036 C3694 ) C3122_=_C3131( C3122 C3131 ) C3122_=_C3181( C3122 C3181 ) C3122_=_C3410( C3122 C3410 ) C3122_=_C3475( C3122 C3475 ) C3122_=_C3489( C3122 C3489 ) \nC3122_=_C3579( C3122 C3579 ) C3122_=_C3705( C3122 C3705 ) C3122_=_C3714( C3122 C3714 ) C3122_=_C3842( C3122 C3842 ) C3122_=_C3851( C3122 C3851 ) C3122_=_C3866( C3122 C3866 ) \nC3122_=_C3867( C3122 C3867 ) C3122_=_C3868( C3122 C3868 ) C3122_=_C3869( C3122 C3869 ) C3122_=_C3870( C3122 C3870 ) C3122_=_C3871( C3122 C3871 ) C3122_=_C3872( C3122 C3872 ) \nC3122_=_C3873( C3122 C3873 ) C3131_=_C3188( C3131 C3188 ) C3131_=_C3258( C3131 C3258 ) C3131_=_C3414( C3131 C3414 ) C3131_=_C3585( C3131 C3585 ) C3131_=_C3660( C3131 C3660 ) \nC3131_=_C3693( C3131 C3693 ) C3131_=_C3789( C3131 C3789 ) C3131_=_C3870( C3131 C3870 ) C3131_=_C3900( C3131 C3900 ) C3131_=_C3940( C3131 C3940 ) C3131_=_C3970( C3131 C3970 ) \nC3131_=_C3992( C3131 C3992 ) C3131_=_C4108( C3131 C4108 ) C3131_=_C4109( C3131 C4109 ) C3139_=_C3140( C3139 C3140 ) C3139_=_C3368( C3139 C3368 ) C3139_=_C3537( C3139 C3537 ) \nC3139_=_C3650( C3139 C3650 ) C3139_=_C3663( C3139 C3663 ) C3139_=_C3674( C3139 C3674 ) C3139_=_C3675( C3139 C3675 ) C3139_=_C3676( C3139 C3676 ) C3139_=_C3679( C3139 C3679 ) \nC3139_=_C3680( C3139 C3680 ) C3139_=_C3681( C3139 C3681 ) C3139_=_C3683( C3139 C3683 ) C3139_=_C3684( C3139 C3684 ) C3140_=_C3246( C3140 C3246 ) C3140_=_C3461( C3140 C3461 ) \nC3140_=_C3485( C3140 C3485 ) C3140_=_C3567( C3140 C3567 ) C3140_=_C3626( C3140 C3626 ) C3140_=_C3651( C3140 C3651 ) C3140_=_C3685( C3140 C3685 ) C3140_=_C3686( C3140 C3686 ) \nC3140_=_C3687( C3140 C3687 ) C3140_=_C3689( C3140 C3689 ) C3140_=_C3690( C3140 C3690 ) C3140_=_C3691( C3140 C3691 ) C3140_=_C3692( C3140 C3692 ) C3140_=_C3693( C3140 C3693 ) \nC3140_=_C3694( C3140 C3694 ) C3181_=_C3188( C3181 C3188 ) C3181_=_C3410( C3181 C3410 ) C3181_=_C3475( C3181 C3475 ) C3181_=_C3489( C3181 C3489 ) C3181_=_C3579( C3181 C3579 ) \nC3181_=_C3705( C3181 C3705 ) C3181_=_C3714( C3181 C3714 ) C3181_=_C3842( C3181 C3842 ) C3181_=_C3851( C3181 C3851 ) C3181_=_C3866( C3181 C3866 ) C3181_=_C3867( C3181 C3867 ) \nC3181_=_C3868( C3181 C3868 ) C3181_=_C3869( C3181 C3869 ) C3181_=_C3870( C3181 C3870 ) C3181_=_C3871( C3181 C3871 ) C3181_=_C3872( C3181 C3872 ) C3181_=_C3873( C3181 C3873 ) \nC3188_=_C3258( C3188 C3258 ) C3188_=_C3414( C3188 C3414 ) C3188_=_C3585( C3188 C3585 ) C3188_=_C3660( C3188 C3660 ) C3188_=_C3693( C3188 C3693 ) C3188_=_C3789( C3188 C3789 ) \nC3188_=_C3870( C3188 C3870 ) C3188_=_C3900( C3188 C3900 ) C3188_=_C3940( C3188 C3940 ) C3188_=_C3970( C3188 C3970 ) C3188_=_C3992( C3188 C3992 ) C3188_=_C4108( C3188 C4108 ) \nC3188_=_C4109( C3188 C4109 ) C3246_=_C3253( C3246 C3253 ) C3246_=_C3258( C3246 C3258 ) C3246_=_C3461( C3246 C3461 ) C3246_=_C3485( C3246 C3485 ) C3246_=_C3567( C3246 C3567 ) \nC3246_=_C3626( C3246 C3626 ) C3246_=_C3651( C3246 C3651 ) C3246_=_C3685( C3246 C3685 ) C3246_=_C3686( C3246 C3686 ) C3246_=_C3687( C3246 C3687 ) C3246_=_C3689( C3246 C3689 ) \nC3246_=_C3690( C3246 C3690 ) C3246_=_C3691( C3246 C3691 ) C3246_=_C3692( C3246 C3692 ) C3246_=_C3693( C3246 C3693 ) C3246_=_C3694( C3246 C3694 ) C3253_=_C3258( C3253 C3258 ) \nC3253_=_C3372( C3253 C3372 ) C3253_=_C3655( C3253 C3655 ) C3253_=_C3691( C3253 C3691 ) C3253_=_C3783( C3253 C3783 ) C3253_=_C3899( C3253 C3899 ) C3253_=_C3930( C3253 C3930 ) \nC3253_=_C3965( C3253 C3965 ) C3253_=_C3990( C3253 C3990 ) C3258_=_C3414( C3258 C3414 ) C3258_=_C3585( C3258 C3585 ) C3258_=_C3660( C3258 C3660 ) C3258_=_C3693( C3258 C3693 ) \nC3258_=_C3789( C3258 C3789 ) C3258_=_C3870( C3258 C3870 ) C3258_=_C3900( C3258 C3900 ) C3258_=_C3940( C3258 C3940 ) C3258_=_C3970( C3258 C3970 ) C3258_=_C3992( C3258 C3992 ) \nC3258_=_C4108( C3258 C4108 ) C3258_=_C4109( C3258 C4109 ) C3368_=_C3372( C3368 C3372 ) C3368_=_C3537( C3368 C3537 ) C3368_=_C3650( C3368 C3650 ) C3368_=_C3663( C3368 C3663 ) \nC3368_=_C3674( C3368 C3674 ) C3368_=_C3675( C3368 C3675 ) C3368_=_C3676( C3368 C3676 ) C3368_=_C3679( C3368 C3679 ) C3368_=_C3680( C3368 C3680 ) C3368_=_C3681( C3368 C3681 ) \nC3368_=_C3683( C3368 C3683 ) C3368_=_C3684( C3368 C3684 ) C3372_=_C3655( C3372 C3655 ) C3372_=_C3691( C3372 C3691 ) C3372_=_C3783( C3372 C3783 ) C3372_=_C3899( C3372 C3899 ) \nC3372_=_C3930( C3372 C3930 ) C3372_=_C3965( C3372 C3965 ) C3372_=_C3990( C3372 C3990 ) C3410_=_C3414( C3410 C3414 ) C3410_=_C3475( C3410 C3475 ) C3410_=_C3489( C3410 C3489 ) \nC3410_=_C3579( C3410 C3579 ) C3410_=_C3705( C3410 C3705 ) C3410_=_C3714( C3410 C3714 ) C3410_=_C3842( C3410 C3842 ) C3410_=_C3851( C3410 C3851 ) C3410_=_C3866( C3410 C3866 ) \nC3410_=_C3867( C3410 C3867 ) C3410_=_C3868( C3410 C3868 ) C3410_=_C3869(</w:t>
      </w:r>
    </w:p>
    <w:p>
      <w:pPr>
        <w:pStyle w:val="PreformattedText"/>
        <w:bidi w:val="0"/>
        <w:spacing w:before="0" w:after="0"/>
        <w:jc w:val="left"/>
        <w:rPr/>
      </w:pPr>
      <w:r>
        <w:rPr/>
        <w:t xml:space="preserve"> </w:t>
      </w:r>
      <w:r>
        <w:rPr/>
        <w:t>C3410 C3869 ) C3410_=_C3870( C3410 C3870 ) C3410_=_C3871( C3410 C3871 ) C3410_=_C3872( C3410 C3872 ) \nC3410_=_C3873( C3410 C3873 ) C3414_=_C3585( C3414 C3585 ) C3414_=_C3660( C3414 C3660 ) C3414_=_C3693( C3414 C3693 ) C3414_=_C3789( C3414 C3789 ) C3414_=_C3870( C3414 C3870 ) \nC3414_=_C3900( C3414 C3900 ) C3414_=_C3940( C3414 C3940 ) C3414_=_C3970( C3414 C3970 ) C3414_=_C3992( C3414 C3992 ) C3414_=_C4108( C3414 C4108 ) C3414_=_C4109( C3414 C4109 ) \nC3461_=_C3485( C3461 C3485 ) C3461_=_C3567( C3461 C3567 ) C3461_=_C3626( C3461 C3626 ) C3461_=_C3651( C3461 C3651 ) C3461_=_C3685( C3461 C3685 ) C3461_=_C3686( C3461 C3686 ) \nC3461_=_C3687( C3461 C3687 ) C3461_=_C3689( C3461 C3689 ) C3461_=_C3690( C3461 C3690 ) C3461_=_C3691( C3461 C3691 ) C3461_=_C3692( C3461 C3692 ) C3461_=_C3693( C3461 C3693 ) \nC3461_=_C3694( C3461 C3694 ) C3475_=_C3489( C3475 C3489 ) C3475_=_C3579( C3475 C3579 ) C3475_=_C3705( C3475 C3705 ) C3475_=_C3714( C3475 C3714 ) C3475_=_C3842( C3475 C3842 ) \nC3475_=_C3851( C3475 C3851 ) C3475_=_C3866( C3475 C3866 ) C3475_=_C3867( C3475 C3867 ) C3475_=_C3868( C3475 C3868 ) C3475_=_C3869( C3475 C3869 ) C3475_=_C3870( C3475 C3870 ) \nC3475_=_C3871( C3475 C3871 ) C3475_=_C3872( C3475 C3872 ) C3475_=_C3873( C3475 C3873 ) C3485_=_C3489( C3485 C3489 ) C3485_=_C3567( C3485 C3567 ) C3485_=_C3626( C3485 C3626 ) \nC3485_=_C3651( C3485 C3651 ) C3485_=_C3685( C3485 C3685 ) C3485_=_C3686( C3485 C3686 ) C3485_=_C3687( C3485 C3687 ) C3485_=_C3689( C3485 C3689 ) C3485_=_C3690( C3485 C3690 ) \nC3485_=_C3691( C3485 C3691 ) C3485_=_C3692( C3485 C3692 ) C3485_=_C3693( C3485 C3693 ) C3485_=_C3694( C3485 C3694 ) C3489_=_C3579( C3489 C3579 ) C3489_=_C3705( C3489 C3705 ) \nC3489_=_C3714( C3489 C3714 ) C3489_=_C3842( C3489 C3842 ) C3489_=_C3851( C3489 C3851 ) C3489_=_C3866( C3489 C3866 ) C3489_=_C3867( C3489 C3867 ) C3489_=_C3868( C3489 C3868 ) \nC3489_=_C3869( C3489 C3869 ) C3489_=_C3870( C3489 C3870 ) C3489_=_C3871( C3489 C3871 ) C3489_=_C3872( C3489 C3872 ) C3489_=_C3873( C3489 C3873 ) C3537_=_C3650( C3537 C3650 ) \nC3537_=_C3663( C3537 C3663 ) C3537_=_C3674( C3537 C3674 ) C3537_=_C3675( C3537 C3675 ) C3537_=_C3676( C3537 C3676 ) C3537_=_C3679( C3537 C3679 ) C3537_=_C3680( C3537 C3680 ) \nC3537_=_C3681( C3537 C3681 ) C3537_=_C3683( C3537 C3683 ) C3537_=_C3684( C3537 C3684 ) C3567_=_C3570( C3567 C3570 ) C3567_=_C3626( C3567 C3626 ) C3567_=_C3651( C3567 C3651 ) \nC3567_=_C3685( C3567 C3685 ) C3567_=_C3686( C3567 C3686 ) C3567_=_C3687( C3567 C3687 ) C3567_=_C3689( C3567 C3689 ) C3567_=_C3690( C3567 C3690 ) C3567_=_C3691( C3567 C3691 ) \nC3567_=_C3692( C3567 C3692 ) C3567_=_C3693( C3567 C3693 ) C3567_=_C3694( C3567 C3694 ) C3570_=_C3595( C3570 C3595 ) C3570_=_C3782( C3570 C3782 ) C3570_=_C3876( C3570 C3876 ) \nC3570_=_C3898( C3570 C3898 ) C3570_=_C3976( C3570 C3976 ) C3570_=_C3977( C3570 C3977 ) C3570_=_C3979( C3570 C3979 ) C3570_=_C3980( C3570 C3980 ) C3579_=_C3585( C3579 C3585 ) \nC3579_=_C3705( C3579 C3705 ) C3579_=_C3714( C3579 C3714 ) C3579_=_C3842( C3579 C3842 ) C3579_=_C3851( C3579 C3851 ) C3579_=_C3866( C3579 C3866 ) C3579_=_C3867( C3579 C3867 ) \nC3579_=_C3868( C3579 C3868 ) C3579_=_C3869( C3579 C3869 ) C3579_=_C3870( C3579 C3870 ) C3579_=_C3871( C3579 C3871 ) C3579_=_C3872( C3579 C3872 ) C3579_=_C3873( C3579 C3873 ) \nC3585_=_C3660( C3585 C3660 ) C3585_=_C3693( C3585 C3693 ) C3585_=_C3789( C3585 C3789 ) C3585_=_C3870( C3585 C3870 ) C3585_=_C3900( C3585 C3900 ) C3585_=_C3940( C3585 C3940 ) \nC3585_=_C3970( C3585 C3970 ) C3585_=_C3992( C3585 C3992 ) C3585_=_C4108( C3585 C4108 ) C3585_=_C4109( C3585 C4109 ) C3595_=_C3782( C3595 C3782 ) C3595_=_C3876( C3595 C3876 ) \nC3595_=_C3898( C3595 C3898 ) C3595_=_C3976( C3595 C3976 ) C3595_=_C3977( C3595 C3977 ) C3595_=_C3979( C3595 C3979 ) C3595_=_C3980( C3595 C3980 ) C3626_=_C3651( C3626 C3651 ) \nC3626_=_C3685( C3626 C3685 ) C3626_=_C3686( C3626 C3686 ) C3626_=_C3687( C3626 C3687 ) C3626_=_C3689( C3626 C3689 ) C3626_=_C3690( C3626 C3690 ) C3626_=_C3691( C3626 C3691 ) \nC3626_=_C3692( C3626 C3692 ) C3626_=_C3693( C3626 C3693 ) C3626_=_C3694( C3626 C3694 ) C3650_=_C3651( C3650 C3651 ) C3650_=_C3655( C3650 C3655 ) C3650_=_C3660( C3650 C3660 ) \nC3650_=_C3663( C3650 C3663 ) C3650_=_C3674( C3650 C3674 ) C3650_=_C3675( C3650 C3675 ) C3650_=_C3676( C3650 C3676 ) C3650_=_C3679( C3650 C3679 ) C3650_=_C3680( C3650 C3680 ) \nC3650_=_C3681( C3650 C3681 ) C3650_=_C3683( C3650 C3683 ) C3650_=_C3684( C3650 C3684 ) C3651_=_C3655( C3651 C3655 ) C3651_=_C3660( C3651 C3660 ) C3651_=_C3685( C3651 C3685 ) \nC3651_=_C3686( C3651 C3686 ) C3651_=_C3687( C3651 C3687 ) C3651_=_C3689( C3651 C3689 ) C3651_=_C3690( C3651 C3690 ) C3651_=_C3691( C3651 C3691 ) C3651_=_C3692( C3651 C3692 ) \nC3651_=_C3693( C3651 C3693 ) C3651_=_C3694( C3651 C3694 ) C3655_=_C3660( C3655 C3660 ) C3655_=_C3691( C3655 C3691 ) C3655_=_C3783( C3655 C3783 ) C3655_=_C3899( C3655 C3899 ) \nC3655_=_C3930( C3655 C3930 ) C3655_=_C3965( C3655 C3965 ) C3655_=_C3990( C3655 C3990 ) C3660_=_C3693( C3660 C3693 ) C3660_=_C3789( C3660 C3789 ) C3660_=_C3870( C3660 C3870 ) \nC3660_=_C3900( C3660 C3900 ) C3660_=_C3940( C3660 C3940 ) C3660_=_C3970( C3660 C3970 ) C3660_=_C3992( C3660 C3992 ) C3660_=_C4108( C3660 C4108 ) C3660_=_C4109( C3660 C4109 ) \nC3663_=_C3674( C3663 C3674 ) C3663_=_C3675( C3663 C3675 ) C3663_=_C3676( C3663 C3676 ) C3663_=_C3679( C3663 C3679 ) C3663_=_C3680( C3663 C3680 ) C3663_=_C3681( C3663 C3681 ) \nC3663_=_C3683( C3663 C3683 ) C3663_=_C3684( C3663 C3684 ) C3674_=_C3675( C3674 C3675 ) C3674_=_C3676( C3674 C3676 ) C3674_=_C3679( C3674 C3679 ) C3674_=_C3680( C3674 C3680 ) \nC3674_=_C3681( C3674 C3681 ) C3674_=_C3683( C3674 C3683 ) C3674_=_C3684( C3674 C3684 ) C3675_=_C3676( C3675 C3676 ) C3675_=_C3679( C3675 C3679 ) C3675_=_C3680( C3675 C3680 ) \nC3675_=_C3681( C3675 C3681 ) C3675_=_C3683( C3675 C3683 ) C3675_=_C3684( C3675 C3684 ) C3675_=_C3898( C3675 C3898 ) C3675_=_C3899( C3675 C3899 ) C3675_=_C3900( C3675 C3900 ) \nC3676_=_C3679( C3676 C3679 ) C3676_=_C3680( C3676 C3680 ) C3676_=_C3681( C3676 C3681 ) C3676_=_C3683( C3676 C3683 ) C3676_=_C3684( C3676 C3684 ) C3676_=_C3930( C3676 C3930 ) \nC3679_=_C3680( C3679 C3680 ) C3679_=_C3681( C3679 C3681 ) C3679_=_C3683( C3679 C3683 ) C3679_=_C3684( C3679 C3684 ) C3680_=_C3681( C3680 C3681 ) C3680_=_C3683( C3680 C3683 ) \nC3680_=_C3684( C3680 C3684 ) C3681_=_C3683( C3681 C3683 ) C3681_=_C3684( C3681 C3684 ) C3683_=_C3684( C3683 C3684 ) C3685_=_C3686( C3685 C3686 ) C3685_=_C3687( C3685 C3687 ) \nC3685_=_C3689( C3685 C3689 ) C3685_=_C3690( C3685 C3690 ) C3685_=_C3691( C3685 C3691 ) C3685_=_C3692( C3685 C3692 ) C3685_=_C3693( C3685 C3693 ) C3685_=_C3694( C3685 C3694 ) \nC3685_=_C3705( C3685 C3705 ) C3686_=_C3687( C3686 C3687 ) C3686_=_C3689( C3686 C3689 ) C3686_=_C3690( C3686 C3690 ) C3686_=_C3691( C3686 C3691 ) C3686_=_C3692( C3686 C3692 ) \nC3686_=_C3693( C3686 C3693 ) C3686_=_C3694( C3686 C3694 ) C3686_=_C3782( C3686 C3782 ) C3686_=_C3783( C3686 C3783 ) C3686_=_C3789( C3686 C3789 ) C3687_=_C3689( C3687 C3689 ) \nC3687_=_C3690( C3687 C3690 ) C3687_=_C3691( C3687 C3691 ) C3687_=_C3692( C3687 C3692 ) C3687_=_C3693( C3687 C3693 ) C3687_=_C3694( C3687 C3694 ) C3687_=_C3842( C3687 C3842 ) \nC3689_=_C3690( C3689 C3690 ) C3689_=_C3691( C3689 C3691 ) C3689_=_C3692( C3689 C3692 ) C3689_=_C3693( C3689 C3693 ) C3689_=_C3694( C3689 C3694 ) C3690_=_C3691( C3690 C3691 ) \nC3690_=_C3692( C3690 C3692 ) C3690_=_C3693( C3690 C3693 ) C3690_=_C3694( C3690 C3694 ) C3690_=_C3965( C3690 C3965 ) C3690_=_C3970( C3690 C3970 ) C3691_=_C3692( C3691 C3692 ) \nC3691_=_C3693( C3691 C3693 ) C3691_=_C3694( C3691 C3694 ) C3691_=_C3783( C3691 C3783 ) C3691_=_C3899( C3691 C3899 ) C3691_=_C3930( C3691 C3930 ) C3691_=_C3965( C3691 C3965 ) \nC3691_=_C3990( C3691 C3990 ) C3692_=_C3693( C3692 C3693 ) C3692_=_C3694( C3692 C3694 ) C3692_=_C3990( C3692 C3990 ) C3692_=_C3992( C3692 C3992 ) C3693_=_C3694( C3693 C3694 ) \nC3693_=_C3789( C3693 C3789 ) C3693_=_C3870( C3693 C3870 ) C3693_=_C3900( C3693 C3900 ) C3693_=_C3940( C3693 C3940 ) C3693_=_C3970( C3693 C3970 ) C3693_=_C3992( C3693 C3992 ) \nC3693_=_C4108( C3693 C4108 ) C3693_=_C4109( C3693 C4109 ) C3705_=_C3714( C3705 C3714 ) C3705_=_C3842( C3705 C3842 ) C3705_=_C3851( C3705 C3851 ) C3705_=_C3866( C3705 C3866 ) \nC3705_=_C3867( C3705 C3867 ) C3705_=_C3868( C3705 C3868 ) C3705_=_C3869( C3705 C3869 ) C3705_=_C3870( C3705 C3870 ) C3705_=_C3871( C3705 C3871 ) C3705_=_C3872( C3705 C3872 ) \nC3705_=_C3873( C3705 C3873 ) C3714_=_C3842( C3714 C3842 ) C3714_=_C3851( C3714 C3851 ) C3714_=_C3866( C3714 C3866 ) C3714_=_C3867( C3714 C3867 ) C3714_=_C3868( C3714 C3868 ) \nC3714_=_C3869( C3714 C3869 ) C3714_=_C3870( C3714 C3870 ) C3714_=_C3871( C3714 C3871 ) C3714_=_C3872( C3714 C3872 ) C3714_=_C3873( C3714 C3873 ) C3782_=_C3783( C3782 C3783 ) \nC3782_=_C3789( C3782 C3789 ) C3782_=_C3876( C3782 C3876 ) C3782_=_C3898( C3782 C3898 ) C3782_=_C3976( C3782 C3976 ) C3782_=_C3977( C3782 C3977 ) C3782_=_C3979( C3782 C3979 ) \nC3782_=_C3980( C3782 C3980 ) C3783_=_C3789( C3783 C3789 ) C3783_=_C3899( C3783 C3899 ) C3783_=_C3930( C3783 C3930 ) C3783_=_C3965( C3783 C3965 ) C3783_=_C3990( C3783 C3990 ) \nC3789_=_C3870( C3789 C3870 ) C3789_=_C3900( C3789 C3900 ) C3789_=_C3940( C3789 C3940 ) C3789_=_C3970( C3789 C3970 ) C3789_=_C3992( C3789 C3992 ) C3789_=_C4108( C3789 C4108 ) \nC3789_=_C4109( C3789 C4109 ) C3842_=_C3851( C3842 C3851 ) C3842_=_C3866( C3842 C3866 ) C3842_=_C3867( C3842 C3867 ) C3842_=_C3868( C3842 C3868 ) C3842_=_C3869( C3842 C3869 ) \nC3842_=_C3870( C3842 C3870 ) C3842_=_C3871( C3842 C3871 ) C3842_=_C3872( C3842 C3872 ) C3842_=_C3873( C3842 C3873 ) C3851_=_C3866( C3851 C3866 ) C3851_=_C3867( C3851 C3867 ) \nC3851_=_C3868( C3851 C3868 ) C3851_=_C3869( C3851 C3869 ) C3851_=_C3870( C3851 C3870 ) C3851_=_C3871( C3851 C3871 ) C3851_=_C3872( C3851 C3872 ) C3851_=_C3873( C3851 C3873 ) \nC3866_=_C3867( C3866 C3867 ) C3866_=_C3868( C3866 C3868 ) C3866_=_C3869( C3866 C3869 ) C3866_=_C3870( C3866 C3870 ) C3866_=_C3871(</w:t>
      </w:r>
    </w:p>
    <w:p>
      <w:pPr>
        <w:pStyle w:val="PreformattedText"/>
        <w:bidi w:val="0"/>
        <w:spacing w:before="0" w:after="0"/>
        <w:jc w:val="left"/>
        <w:rPr/>
      </w:pPr>
      <w:r>
        <w:rPr/>
        <w:t xml:space="preserve"> </w:t>
      </w:r>
      <w:r>
        <w:rPr/>
        <w:t>C3866 C3871 ) C3866_=_C3872( C3866 C3872 ) \nC3866_=_C3873( C3866 C3873 ) C3866_=_C3940( C3866 C3940 ) C3867_=_C3868( C3867 C3868 ) C3867_=_C3869( C3867 C3869 ) C3867_=_C3870( C3867 C3870 ) C3867_=_C3871( C3867 C3871 ) \nC3867_=_C3872( C3867 C3872 ) C3867_=_C3873( C3867 C3873 ) C3868_=_C3869( C3868 C3869 ) C3868_=_C3870( C3868 C3870 ) C3868_=_C3871( C3868 C3871 ) C3868_=_C3872( C3868 C3872 ) \nC3868_=_C3873( C3868 C3873 ) C3869_=_C3870( C3869 C3870 ) C3869_=_C3871( C3869 C3871 ) C3869_=_C3872( C3869 C3872 ) C3869_=_C3873( C3869 C3873 ) C3870_=_C3871( C3870 C3871 ) \nC3870_=_C3872( C3870 C3872 ) C3870_=_C3873( C3870 C3873 ) C3870_=_C3900( C3870 C3900 ) C3870_=_C3940( C3870 C3940 ) C3870_=_C3970( C3870 C3970 ) C3870_=_C3992( C3870 C3992 ) \nC3870_=_C4108( C3870 C4108 ) C3870_=_C4109( C3870 C4109 ) C3871_=_C3872( C3871 C3872 ) C3871_=_C3873( C3871 C3873 ) C3872_=_C3873( C3872 C3873 ) C3872_=_C4108( C3872 C4108 ) \nC3873_=_C3979( C3873 C3979 ) C3873_=_C4109( C3873 C4109 ) C3876_=_C3898( C3876 C3898 ) C3876_=_C3976( C3876 C3976 ) C3876_=_C3977( C3876 C3977 ) C3876_=_C3979( C3876 C3979 ) \nC3876_=_C3980( C3876 C3980 ) C3898_=_C3899( C3898 C3899 ) C3898_=_C3900( C3898 C3900 ) C3898_=_C3976( C3898 C3976 ) C3898_=_C3977( C3898 C3977 ) C3898_=_C3979( C3898 C3979 ) \nC3898_=_C3980( C3898 C3980 ) C3899_=_C3900( C3899 C3900 ) C3899_=_C3930( C3899 C3930 ) C3899_=_C3965( C3899 C3965 ) C3899_=_C3990( C3899 C3990 ) C3900_=_C3940( C3900 C3940 ) \nC3900_=_C3970( C3900 C3970 ) C3900_=_C3992( C3900 C3992 ) C3900_=_C4108( C3900 C4108 ) C3900_=_C4109( C3900 C4109 ) C3930_=_C3965( C3930 C3965 ) C3930_=_C3990( C3930 C3990 ) \nC3940_=_C3970( C3940 C3970 ) C3940_=_C3992( C3940 C3992 ) C3940_=_C4108( C3940 C4108 ) C3940_=_C4109( C3940 C4109 ) C3965_=_C3970( C3965 C3970 ) C3965_=_C3990( C3965 C3990 ) \nC3970_=_C3992( C3970 C3992 ) C3970_=_C4108( C3970 C4108 ) C3970_=_C4109( C3970 C4109 ) C3976_=_C3977( C3976 C3977 ) C3976_=_C3979( C3976 C3979 ) C3976_=_C3980( C3976 C3980 ) \nC3977_=_C3979( C3977 C3979 ) C3977_=_C3980( C3977 C3980 ) C3979_=_C3980( C3979 C3980 ) C3979_=_C4109( C3979 C4109 ) C3990_=_C3992( C3990 C3992 ) C3992_=_C4108( C3992 C4108 ) \nC3992_=_C4109( C3992 C4109 ) C4108_=_C4109( C4108 C4109 ) "];77-&gt;96[label="316: C18 C37 C57 C247 C280 \nC320 C331 C354 C376 C406 C422 \nC429 C453 C481 C492 C493 C502 \nC503 C504 C505 C511 C514 C517 \nC522 C523 C526 C531 C548 C635 \nC693 C698 C752 C795 C847 C873 \nC882 C905 C949 C996 C1003 C1004 \nC1018 C1019 C1024 C1038 C1054 C1071 \nC1072 C1074 C1076 C1079 C1080 C1082 \nC1083 C1084 C1085 C1087 C1088 C1089 \nC1091 C1092 C1093 C1094 C1095 C1096 \nC1125 C1132 C1142 C1166 C1191 C1212 \nC1228 C1249 C1341 C1398 C1402 C1439 \nC1467 C1503 C1509 C1524 C1531 C1540 \nC1557 C1588 C1589 C1590 C1591 C1592 \nC1593 C1596 C1597 C1599 C1600 C1602 \nC1603 C1604 C1607 C1608 C1610 C1638 \nC1752 C1755 C1782 C1783 C1784 C1788 \nC1791 C1792 C1795 C1796 C1798 C1799 \nC1809 C1834 C1842 C1845 C1849 C1850 \nC1853 C1854 C1855 C1857 C1858 C1859 \nC1861 C1862 C1864 C1904 C1905 C1906 \nC1907 C1910 C1911 C1914 C1916 C1917 \nC1918 C1921 C1973 C1985 C1993 C2013 \nC2016 C2026 C2106 C2123 C2163 C2170 \nC2172 C2199 C2205 C2210 C2213 C2268 \nC2274 C2286 C2308 C2314 C2324 C2367 \nC2379 C2393 C2428 C2430 C2431 C2432 \nC2434 C2435 C2436 C2438 C2439 C2440 \nC2441 C2442 C2443 C2444 C2455 C2458 \nC2485 C2486 C2487 C2488 C2489 C2491 \nC2492 C2494 C2495 C2496 C2498 C2499 \nC2500 C2514 C2518 C2523 C2535 C2583 \nC2584 C2585 C2587 C2588 C2589 C2590 \nC2591 C2593 C2594 C2595 C2598 C2650 \nC2699 C2745 C2754 C2802 C2804 C2821 \nC2852 C2874 C2937 C3007 C3008 C3009 \nC3010 C3012 C3013 C3014 C3016 C3018 \nC3019 C3020 C3022 C3023 C3024 C3025 \nC3026 C3028 C3029 C3030 C3031 C3033 \nC3034 C3035 C3036 C3122 C3131 C3139 \nC3140 C3181 C3188 C3246 C3253 C3258 \nC3368 C3372 C3410 C3414 C3461 C3475 \nC3485 C3489 C3537 C3567 C3570 C3579 \nC3585 C3595 C3626 C3650 C3651 C3655 \nC3660 C3663 C3674 C3675 C3676 C3679 \nC3680 C3681 C3683 C3684 C3685 C3686 \nC3687 C3689 C3690 C3692 C3694 C3705 \nC3714 C3782 C3783 C3789 C3842 C3851 \nC3866 C3867 C3868 C3869 C3871 C3872 \nC3873 C3876 C3898 C3899 C3900 C3930 \nC3940 C3965 C3970 C3976 C3977 C3979 \nC3980 C3990 C3992 C4108 C4109 \n3358: C18_=_C37 ,C18_=_C57 ,C18_=_C247 ,C18_=_C280 ,C18_=_C320 ,\nC18_=_C331 ,C18_=_C354 ,C18_=_C453 ,C18_=_C504 ,C18_=_C873 ,C18_=_C1849 ,\nC18_=_C1850 ,C18_=_C1853 ,C18_=_C1854 ,C18_=_C1855 ,C18_=_C1857 ,C18_=_C1858 ,\nC18_=_C1859 ,C18_=_C1861 ,C18_=_C1862 ,C18_=_C1864 ,C37_=_C57 ,C37_=_C247 ,\nC37_=_C280 ,C37_=_C320 ,C37_=_C331 ,C37_=_C354 ,C37_=_C453 ,C37_=_C504 ,\nC37_=_C873 ,C37_=_C1849 ,C37_=_C1850 ,C37_=_C1853 ,C37_=_C1854 ,C37_=_C1855 ,\nC37_=_C1857 ,C37_=_C1858 ,C37_=_C1859 ,C37_=_C1861 ,C37_=_C1862 ,C37_=_C1864 ,\nC57_=_C247 ,C57_=_C280 ,C57_=_C320 ,C57_=_C331 ,C57_=_C354 ,C57_=_C453 ,\nC57_=_C504 ,C57_=_C873 ,C57_=_C1849 ,C57_=_C1850 ,C57_=_C1853 ,C57_=_C1854 ,\nC57_=_C1855 ,C57_=_C1857 ,C57_=_C1858 ,C57_=_C1859 ,C57_=_C1861 ,C57_=_C1862 ,\nC57_=_C1864 ,C247_=_C280 ,C247_=_C320 ,C247_=_C331 ,C247_=_C354 ,C247_=_C453 ,\nC247_=_C504 ,C247_=_C873 ,C247_=_C1849 ,C247_=_C1850 ,C247_=_C1853 ,C247_=_C1854 ,\nC247_=_C1855 ,C247_=_C1857 ,C247_=_C1858 ,C247_=_C1859 ,C247_=_C1861 ,C247_=_C1862 ,\nC247_=_C1864 ,C280_=_C320 ,C280_=_C331 ,C280_=_C354 ,C280_=_C453 ,C280_=_C504 ,\nC280_=_C873 ,C280_=_C1849 ,C280_=_C1850 ,C280_=_C1853 ,C280_=_C1854 ,C280_=_C1855 ,\nC280_=_C1857 ,C280_=_C1858 ,C280_=_C1859 ,C280_=_C1861 ,C280_=_C1862 ,C280_=_C1864 ,\nC320_=_C331 ,C320_=_C354 ,C320_=_C453 ,C320_=_C504 ,C320_=_C873 ,C320_=_C1849 ,\nC320_=_C1850 ,C320_=_C1853 ,C320_=_C1854 ,C320_=_C1855 ,C320_=_C1857 ,C320_=_C1858 ,\nC320_=_C1859 ,C320_=_C1861 ,C320_=_C1862 ,C320_=_C1864 ,C331_=_C354 ,C331_=_C453 ,\nC331_=_C504 ,C331_=_C873 ,C331_=_C1849 ,C331_=_C1850 ,C331_=_C1853 ,C331_=_C1854 ,\nC331_=_C1855 ,C331_=_C1857 ,C331_=_C1858 ,C331_=_C1859 ,C331_=_C1861 ,C331_=_C1862 ,\nC331_=_C1864 ,C354_=_C453 ,C354_=_C504 ,C354_=_C873 ,C354_=_C1849 ,C354_=_C1850 ,\nC354_=_C1853 ,C354_=_C1854 ,C354_=_C1855 ,C354_=_C1857 ,C354_=_C1858 ,C354_=_C1859 ,\nC354_=_C1861 ,C354_=_C1862 ,C354_=_C1864 ,C376_=_C514 ,C376_=_C1003 ,C376_=_C1054 ,\nC376_=_C2026 ,C376_=_C2274 ,C376_=_C2650 ,C376_=_C2937 ,C376_=_C3007 ,C376_=_C3008 ,\nC376_=_C3009 ,C376_=_C3010 ,C376_=_C3012 ,C376_=_C3013 ,C376_=_C3014 ,C376_=_C3016 ,\nC376_=_C3018 ,C376_=_C3019 ,C376_=_C3020 ,C376_=_C3022 ,C406_=_C1004 ,C406_=_C1132 ,\nC406_=_C1402 ,C406_=_C1509 ,C406_=_C1531 ,C406_=_C1809 ,C406_=_C2106 ,C406_=_C2367 ,\nC406_=_C2393 ,C406_=_C3023 ,C406_=_C3024 ,C406_=_C3025 ,C406_=_C3026 ,C406_=_C3028 ,\nC406_=_C3029 ,C406_=_C3030 ,C406_=_C3031 ,C406_=_C3033 ,C406_=_C3034 ,C406_=_C3035 ,\nC406_=_C3036 ,C422_=_C429 ,C422_=_C503 ,C422_=_C693 ,C422_=_C1782 ,C422_=_C1783 ,\nC422_=_C1784 ,C422_=_C1788 ,C422_=_C1791 ,C422_=_C1792 ,C422_=_C1795 ,C422_=_C1796 ,\nC422_=_C1798 ,C422_=_C1799 ,C429_=_C698 ,C429_=_C847 ,C429_=_C1191 ,C429_=_C1985 ,\nC429_=_C2308 ,C429_=_C2324 ,C429_=_C2428 ,C429_=_C2430 ,C429_=_C2431 ,C429_=_C2432 ,\nC429_=_C2434 ,C429_=_C2435 ,C429_=_C2436 ,C429_=_C2438 ,C429_=_C2439 ,C429_=_C2440 ,\nC429_=_C2441 ,C429_=_C2442 ,C429_=_C2443 ,C429_=_C2444 ,C453_=_C504 ,C453_=_C873 ,\nC453_=_C1849 ,C453_=_C1850 ,C453_=_C1853 ,C453_=_C1854 ,C453_=_C1855 ,C453_=_C1857 ,\nC453_=_C1858 ,C453_=_C1859 ,C453_=_C1861 ,C453_=_C1862 ,C453_=_C1864 ,C481_=_C492 ,\nC481_=_C493 ,C481_=_C511 ,C481_=_C949 ,C481_=_C1212 ,C481_=_C1341 ,C481_=_C1467 ,\nC481_=_C2523 ,C481_=_C2583 ,C481_=_C2584 ,C481_=_C2585 ,C481_=_C2587 ,C481_=_C2588 ,\nC481_=_C2589 ,C481_=_C2590 ,C481_=_C2591 ,C481_=_C2593 ,C481_=_C2594 ,C481_=_C2595 ,\nC481_=_C2598 ,C492_=_C493 ,C492_=_C522 ,C492_=_C1166 ,C492_=_C1540 ,C492_=_C1557 ,\nC492_=_C1638 ,C492_=_C2016 ,C492_=_C2458 ,C492_=_C2745 ,C492_=_C2802 ,C492_=_C2852 ,\nC492_=_C2874 ,C492_=_C3570 ,C492_=_C3595 ,C492_=_C3782 ,C492_=_C3876 ,C492_=_C3898 ,\nC492_=_C3976 ,C492_=_C3977 ,C492_=_C3979 ,C492_=_C3980 ,C493_=_C523 ,C493_=_C1228 ,\nC493_=_C1842 ,C493_=_C2170 ,C493_=_C2210 ,C493_=_C2535 ,C493_=_C2804 ,C493_=_C2821 ,\nC493_=_C3253 ,C493_=_C3372 ,C493_=_C3655 ,C493_=_C3783 ,C493_=_C3899 ,C493_=_C3930 ,\nC493_=_C3965 ,C493_=_C3990 ,C502_=_C503 ,C502_=_C504 ,C502_=_C505 ,C502_=_C511 ,\nC502_=_C514 ,C502_=_C517 ,C502_=_C522 ,C502_=_C523 ,C502_=_C526 ,C502_=_C1018 ,\nC502_=_C1439 ,C502_=_C1588 ,C502_=_C1589 ,C502_=_C1590 ,C502_=_C1591 ,C502_=_C1592 ,\nC502_=_C1593 ,C502_=_C1596 ,C502_=_C1597 ,C502_=_C1599 ,C502_=_C1600 ,C502_=_C1602 ,\nC502_=_C1603 ,C502_=_C1604 ,C502_=_C1607 ,C502_=_C1608 ,C502_=_C1610 ,C503_=_C504 ,\nC503_=_C505 ,C503_=_C511 ,C503_=_C514 ,C503_=_C517 ,C503_=_C522 ,C503_=_C523 ,\nC503_=_C526 ,C503_=_C693 ,C503_=_C1782 ,C503_=_C1783 ,C503_=_C1784 ,C503_=_C1788 ,\nC503_=_C1791 ,C503_=_C1792 ,C503_=_C1795 ,C503_=_C1796 ,C503_=_C1798 ,C503_=_C1799 ,\nC504_=_C505 ,C504_=_C511 ,C504_=_C514 ,C504_=_C517 ,C504_=_C522 ,C504_=_C523 ,\nC504_=_C526 ,C504_=_C873 ,C504_=_C1849 ,C504_=_C1850 ,C504_=_C1853 ,C504_=_C1854 ,\nC504_=_C1855 ,C504_=_C1857 ,C504_=_C1858 ,C504_=_C1859 ,C504_=_C1861 ,C504_=_C1862 ,\nC504_=_C1864 ,C505_=_C511 ,C505_=_C514 ,C505_=_C517 ,C505_=_C522 ,C505_=_C523 ,\nC505_=_C526 ,C505_=_C996 ,C505_=_C1019 ,C505_=_C1125 ,C505_=_C1398 ,C505_=_C1503 ,\nC505_=_C1524 ,C505_=_C1904 ,C505_=_C1905 ,C505_=_C1906 ,C505_=_C1907 ,C505_=_C1910 ,\nC505_=_C1911 ,C505_=_C1914 ,C505_=_C1916 ,C505_=_C1917 ,C505_=_C1918 ,C505_=_C1921 ,\nC511_=_C514 ,C511_=_C517 ,C511_=_C522 ,C511_=_C523 ,C511_=_C526 ,C511_=_C949 ,\nC511_=_C1212 ,C511_=_C1341 ,C511_=_C1467 ,C511_=_C2523 ,C511_=_C2583 ,C511_=_C2584 ,\nC511_=_C2585 ,C511_=_C2587 ,C511_=_C2588 ,C511_=_C2589 ,C511_=_C2590 ,C511_=_C2591 ,\nC511_=_C2593 ,C511_=_C2594 ,C511_=_C2595 ,C511_=_C2598 ,C514_=_C517 ,C514_=_C522 ,\nC514_=_C523 ,C514_=_C526 ,C514_=_C1003 ,C514_=_C1054 ,C514_=_C2026 ,C514_=_C2274 ,\nC514_=_C2650 ,C514_=_C2937 ,C514_=_C3007 ,C514_=_C3008 ,C514_=_C3009 ,C514_=_C3010 ,\nC514_=_C3012 ,C514_=_C3013 ,C514_=_C3014</w:t>
      </w:r>
    </w:p>
    <w:p>
      <w:pPr>
        <w:pStyle w:val="PreformattedText"/>
        <w:bidi w:val="0"/>
        <w:spacing w:before="0" w:after="0"/>
        <w:jc w:val="left"/>
        <w:rPr/>
      </w:pPr>
      <w:r>
        <w:rPr/>
        <w:t xml:space="preserve"> </w:t>
      </w:r>
      <w:r>
        <w:rPr/>
        <w:t>,C514_=_C3016 ,C514_=_C3018 ,C514_=_C3019 ,\nC514_=_C3020 ,C514_=_C3022 ,C517_=_C522 ,C517_=_C523 ,C517_=_C526 ,C517_=_C882 ,\nC517_=_C905 ,C517_=_C1249 ,C517_=_C1993 ,C517_=_C2314 ,C517_=_C2699 ,C517_=_C3139 ,\nC517_=_C3368 ,C517_=_C3537 ,C517_=_C3650 ,C517_=_C3663 ,C517_=_C3674 ,C517_=_C3675 ,\nC517_=_C3676 ,C517_=_C3679 ,C517_=_C3680 ,C517_=_C3681 ,C517_=_C3683 ,C517_=_C3684 ,\nC522_=_C523 ,C522_=_C526 ,C522_=_C1166 ,C522_=_C1540 ,C522_=_C1557 ,C522_=_C1638 ,\nC522_=_C2016 ,C522_=_C2458 ,C522_=_C2745 ,C522_=_C2802 ,C522_=_C2852 ,C522_=_C2874 ,\nC522_=_C3570 ,C522_=_C3595 ,C522_=_C3782 ,C522_=_C3876 ,C522_=_C3898 ,C522_=_C3976 ,\nC522_=_C3977 ,C522_=_C3979 ,C522_=_C3980 ,C523_=_C526 ,C523_=_C1228 ,C523_=_C1842 ,\nC523_=_C2170 ,C523_=_C2210 ,C523_=_C2535 ,C523_=_C2804 ,C523_=_C2821 ,C523_=_C3253 ,\nC523_=_C3372 ,C523_=_C3655 ,C523_=_C3783 ,C523_=_C3899 ,C523_=_C3930 ,C523_=_C3965 ,\nC523_=_C3990 ,C526_=_C1755 ,C526_=_C1845 ,C526_=_C2172 ,C526_=_C2213 ,C526_=_C2518 ,\nC526_=_C3131 ,C526_=_C3188 ,C526_=_C3258 ,C526_=_C3414 ,C526_=_C3585 ,C526_=_C3660 ,\nC526_=_C3789 ,C526_=_C3900 ,C526_=_C3940 ,C526_=_C3970 ,C526_=_C3992 ,C526_=_C4108 ,\nC526_=_C4109 ,C531_=_C548 ,C531_=_C635 ,C531_=_C795 ,C531_=_C1071 ,C531_=_C1072 ,\nC531_=_C1074 ,C531_=_C1076 ,C531_=_C1079 ,C531_=_C1080 ,C531_=_C1082 ,C531_=_C1083 ,\nC531_=_C1084 ,C531_=_C1085 ,C531_=_C1087 ,C531_=_C1088 ,C531_=_C1089 ,C531_=_C1091 ,\nC531_=_C1092 ,C531_=_C1093 ,C531_=_C1094 ,C531_=_C1095 ,C531_=_C1096 ,C548_=_C1142 ,\nC548_=_C1834 ,C548_=_C1973 ,C548_=_C2013 ,C548_=_C2163 ,C548_=_C2205 ,C548_=_C3140 ,\nC548_=_C3246 ,C548_=_C3461 ,C548_=_C3485 ,C548_=_C3567 ,C548_=_C3626 ,C548_=_C3651 ,\nC548_=_C3685 ,C548_=_C3686 ,C548_=_C3687 ,C548_=_C3689 ,C548_=_C3690 ,C548_=_C3692 ,\nC548_=_C3694 ,C635_=_C795 ,C635_=_C1071 ,C635_=_C1072 ,C635_=_C1074 ,C635_=_C1076 ,\nC635_=_C1079 ,C635_=_C1080 ,C635_=_C1082 ,C635_=_C1083 ,C635_=_C1084 ,C635_=_C1085 ,\nC635_=_C1087 ,C635_=_C1088 ,C635_=_C1089 ,C635_=_C1091 ,C635_=_C1092 ,C635_=_C1093 ,\nC635_=_C1094 ,C635_=_C1095 ,C635_=_C1096 ,C693_=_C698 ,C693_=_C1782 ,C693_=_C1783 ,\nC693_=_C1784 ,C693_=_C1788 ,C693_=_C1791 ,C693_=_C1792 ,C693_=_C1795 ,C693_=_C1796 ,\nC693_=_C1798 ,C693_=_C1799 ,C698_=_C847 ,C698_=_C1191 ,C698_=_C1985 ,C698_=_C2308 ,\nC698_=_C2324 ,C698_=_C2428 ,C698_=_C2430 ,C698_=_C2431 ,C698_=_C2432 ,C698_=_C2434 ,\nC698_=_C2435 ,C698_=_C2436 ,C698_=_C2438 ,C698_=_C2439 ,C698_=_C2440 ,C698_=_C2441 ,\nC698_=_C2442 ,C698_=_C2443 ,C698_=_C2444 ,C752_=_C1024 ,C752_=_C2123 ,C752_=_C2199 ,\nC752_=_C2268 ,C752_=_C2286 ,C752_=_C2379 ,C752_=_C2485 ,C752_=_C2486 ,C752_=_C2487 ,\nC752_=_C2488 ,C752_=_C2489 ,C752_=_C2491 ,C752_=_C2492 ,C752_=_C2494 ,C752_=_C2495 ,\nC752_=_C2496 ,C752_=_C2498 ,C752_=_C2499 ,C752_=_C2500 ,C795_=_C1071 ,C795_=_C1072 ,\nC795_=_C1074 ,C795_=_C1076 ,C795_=_C1079 ,C795_=_C1080 ,C795_=_C1082 ,C795_=_C1083 ,\nC795_=_C1084 ,C795_=_C1085 ,C795_=_C1087 ,C795_=_C1088 ,C795_=_C1089 ,C795_=_C1091 ,\nC795_=_C1092 ,C795_=_C1093 ,C795_=_C1094 ,C795_=_C1095 ,C795_=_C1096 ,C847_=_C1191 ,\nC847_=_C1985 ,C847_=_C2308 ,C847_=_C2324 ,C847_=_C2428 ,C847_=_C2430 ,C847_=_C2431 ,\nC847_=_C2432 ,C847_=_C2434 ,C847_=_C2435 ,C847_=_C2436 ,C847_=_C2438 ,C847_=_C2439 ,\nC847_=_C2440 ,C847_=_C2441 ,C847_=_C2442 ,C847_=_C2443 ,C847_=_C2444 ,C873_=_C882 ,\nC873_=_C1849 ,C873_=_C1850 ,C873_=_C1853 ,C873_=_C1854 ,C873_=_C1855 ,C873_=_C1857 ,\nC873_=_C1858 ,C873_=_C1859 ,C873_=_C1861 ,C873_=_C1862 ,C873_=_C1864 ,C882_=_C905 ,\nC882_=_C1249 ,C882_=_C1993 ,C882_=_C2314 ,C882_=_C2699 ,C882_=_C3139 ,C882_=_C3368 ,\nC882_=_C3537 ,C882_=_C3650 ,C882_=_C3663 ,C882_=_C3674 ,C882_=_C3675 ,C882_=_C3676 ,\nC882_=_C3679 ,C882_=_C3680 ,C882_=_C3681 ,C882_=_C3683 ,C882_=_C3684 ,C905_=_C1249 ,\nC905_=_C1993 ,C905_=_C2314 ,C905_=_C2699 ,C905_=_C3139 ,C905_=_C3368 ,C905_=_C3537 ,\nC905_=_C3650 ,C905_=_C3663 ,C905_=_C3674 ,C905_=_C3675 ,C905_=_C3676 ,C905_=_C3679 ,\nC905_=_C3680 ,C905_=_C3681 ,C905_=_C3683 ,C905_=_C3684 ,C949_=_C1212 ,C949_=_C1341 ,\nC949_=_C1467 ,C949_=_C2523 ,C949_=_C2583 ,C949_=_C2584 ,C949_=_C2585 ,C949_=_C2587 ,\nC949_=_C2588 ,C949_=_C2589 ,C949_=_C2590 ,C949_=_C2591 ,C949_=_C2593 ,C949_=_C2594 ,\nC949_=_C2595 ,C949_=_C2598 ,C996_=_C1003 ,C996_=_C1004 ,C996_=_C1019 ,C996_=_C1125 ,\nC996_=_C1398 ,C996_=_C1503 ,C996_=_C1524 ,C996_=_C1904 ,C996_=_C1905 ,C996_=_C1906 ,\nC996_=_C1907 ,C996_=_C1910 ,C996_=_C1911 ,C996_=_C1914 ,C996_=_C1916 ,C996_=_C1917 ,\nC996_=_C1918 ,C996_=_C1921 ,C1003_=_C1004 ,C1003_=_C1054 ,C1003_=_C2026 ,C1003_=_C2274 ,\nC1003_=_C2650 ,C1003_=_C2937 ,C1003_=_C3007 ,C1003_=_C3008 ,C1003_=_C3009 ,C1003_=_C3010 ,\nC1003_=_C3012 ,C1003_=_C3013 ,C1003_=_C3014 ,C1003_=_C3016 ,C1003_=_C3018 ,C1003_=_C3019 ,\nC1003_=_C3020 ,C1003_=_C3022 ,C1004_=_C1132 ,C1004_=_C1402 ,C1004_=_C1509 ,C1004_=_C1531 ,\nC1004_=_C1809 ,C1004_=_C2106 ,C1004_=_C2367 ,C1004_=_C2393 ,C1004_=_C3023 ,C1004_=_C3024 ,\nC1004_=_C3025 ,C1004_=_C3026 ,C1004_=_C3028 ,C1004_=_C3029 ,C1004_=_C3030 ,C1004_=_C3031 ,\nC1004_=_C3033 ,C1004_=_C3034 ,C1004_=_C3035 ,C1004_=_C3036 ,C1018_=_C1019 ,C1018_=_C1024 ,\nC1018_=_C1038 ,C1018_=_C1439 ,C1018_=_C1588 ,C1018_=_C1589 ,C1018_=_C1590 ,C1018_=_C1591 ,\nC1018_=_C1592 ,C1018_=_C1593 ,C1018_=_C1596 ,C1018_=_C1597 ,C1018_=_C1599 ,C1018_=_C1600 ,\nC1018_=_C1602 ,C1018_=_C1603 ,C1018_=_C1604 ,C1018_=_C1607 ,C1018_=_C1608 ,C1018_=_C1610 ,\nC1019_=_C1024 ,C1019_=_C1038 ,C1019_=_C1125 ,C1019_=_C1398 ,C1019_=_C1503 ,C1019_=_C1524 ,\nC1019_=_C1904 ,C1019_=_C1905 ,C1019_=_C1906 ,C1019_=_C1907 ,C1019_=_C1910 ,C1019_=_C1911 ,\nC1019_=_C1914 ,C1019_=_C1916 ,C1019_=_C1917 ,C1019_=_C1918 ,C1019_=_C1921 ,C1024_=_C1038 ,\nC1024_=_C2123 ,C1024_=_C2199 ,C1024_=_C2268 ,C1024_=_C2286 ,C1024_=_C2379 ,C1024_=_C2485 ,\nC1024_=_C2486 ,C1024_=_C2487 ,C1024_=_C2488 ,C1024_=_C2489 ,C1024_=_C2491 ,C1024_=_C2492 ,\nC1024_=_C2494 ,C1024_=_C2495 ,C1024_=_C2496 ,C1024_=_C2498 ,C1024_=_C2499 ,C1024_=_C2500 ,\nC1038_=_C1752 ,C1038_=_C2455 ,C1038_=_C2514 ,C1038_=_C2754 ,C1038_=_C3122 ,C1038_=_C3181 ,\nC1038_=_C3410 ,C1038_=_C3475 ,C1038_=_C3489 ,C1038_=_C3579 ,C1038_=_C3705 ,C1038_=_C3714 ,\nC1038_=_C3842 ,C1038_=_C3851 ,C1038_=_C3866 ,C1038_=_C3867 ,C1038_=_C3868 ,C1038_=_C3869 ,\nC1038_=_C3871 ,C1038_=_C3872 ,C1038_=_C3873 ,C1054_=_C2026 ,C1054_=_C2274 ,C1054_=_C2650 ,\nC1054_=_C2937 ,C1054_=_C3007 ,C1054_=_C3008 ,C1054_=_C3009 ,C1054_=_C3010 ,C1054_=_C3012 ,\nC1054_=_C3013 ,C1054_=_C3014 ,C1054_=_C3016 ,C1054_=_C3018 ,C1054_=_C3019 ,C1054_=_C3020 ,\nC1054_=_C3022 ,C1071_=_C1072 ,C1071_=_C1074 ,C1071_=_C1076 ,C1071_=_C1079 ,C1071_=_C1080 ,\nC1071_=_C1082 ,C1071_=_C1083 ,C1071_=_C1084 ,C1071_=_C1085 ,C1071_=_C1087 ,C1071_=_C1088 ,\nC1071_=_C1089 ,C1071_=_C1091 ,C1071_=_C1092 ,C1071_=_C1093 ,C1071_=_C1094 ,C1071_=_C1095 ,\nC1071_=_C1096 ,C1071_=_C1439 ,C1072_=_C1074 ,C1072_=_C1076 ,C1072_=_C1079 ,C1072_=_C1080 ,\nC1072_=_C1082 ,C1072_=_C1083 ,C1072_=_C1084 ,C1072_=_C1085 ,C1072_=_C1087 ,C1072_=_C1088 ,\nC1072_=_C1089 ,C1072_=_C1091 ,C1072_=_C1092 ,C1072_=_C1093 ,C1072_=_C1094 ,C1072_=_C1095 ,\nC1072_=_C1096 ,C1074_=_C1076 ,C1074_=_C1079 ,C1074_=_C1080 ,C1074_=_C1082 ,C1074_=_C1083 ,\nC1074_=_C1084 ,C1074_=_C1085 ,C1074_=_C1087 ,C1074_=_C1088 ,C1074_=_C1089 ,C1074_=_C1091 ,\nC1074_=_C1092 ,C1074_=_C1093 ,C1074_=_C1094 ,C1074_=_C1095 ,C1074_=_C1096 ,C1074_=_C1834 ,\nC1074_=_C1842 ,C1074_=_C1845 ,C1076_=_C1079 ,C1076_=_C1080 ,C1076_=_C1082 ,C1076_=_C1083 ,\nC1076_=_C1084 ,C1076_=_C1085 ,C1076_=_C1087 ,C1076_=_C1088 ,C1076_=_C1089 ,C1076_=_C1091 ,\nC1076_=_C1092 ,C1076_=_C1093 ,C1076_=_C1094 ,C1076_=_C1095 ,C1076_=_C1096 ,C1076_=_C2163 ,\nC1076_=_C2170 ,C1076_=_C2172 ,C1079_=_C1080 ,C1079_=_C1082 ,C1079_=_C1083 ,C1079_=_C1084 ,\nC1079_=_C1085 ,C1079_=_C1087 ,C1079_=_C1088 ,C1079_=_C1089 ,C1079_=_C1091 ,C1079_=_C1092 ,\nC1079_=_C1093 ,C1079_=_C1094 ,C1079_=_C1095 ,C1079_=_C1096 ,C1080_=_C1082 ,C1080_=_C1083 ,\nC1080_=_C1084 ,C1080_=_C1085 ,C1080_=_C1087 ,C1080_=_C1088 ,C1080_=_C1089 ,C1080_=_C1091 ,\nC1080_=_C1092 ,C1080_=_C1093 ,C1080_=_C1094 ,C1080_=_C1095 ,C1080_=_C1096 ,C1082_=_C1083 ,\nC1082_=_C1084 ,C1082_=_C1085 ,C1082_=_C1087 ,C1082_=_C1088 ,C1082_=_C1089 ,C1082_=_C1091 ,\nC1082_=_C1092 ,C1082_=_C1093 ,C1082_=_C1094 ,C1082_=_C1095 ,C1082_=_C1096 ,C1082_=_C3025 ,\nC1083_=_C1084 ,C1083_=_C1085 ,C1083_=_C1087 ,C1083_=_C1088 ,C1083_=_C1089 ,C1083_=_C1091 ,\nC1083_=_C1092 ,C1083_=_C1093 ,C1083_=_C1094 ,C1083_=_C1095 ,C1083_=_C1096 ,C1083_=_C1792 ,\nC1083_=_C1859 ,C1083_=_C2432 ,C1083_=_C2491 ,C1083_=_C3026 ,C1083_=_C3485 ,C1083_=_C3489 ,\nC1084_=_C1085 ,C1084_=_C1087 ,C1084_=_C1088 ,C1084_=_C1089 ,C1084_=_C1091 ,C1084_=_C1092 ,\nC1084_=_C1093 ,C1084_=_C1094 ,C1084_=_C1095 ,C1084_=_C1096 ,C1085_=_C1087 ,C1085_=_C1088 ,\nC1085_=_C1089 ,C1085_=_C1091 ,C1085_=_C1092 ,C1085_=_C1093 ,C1085_=_C1094 ,C1085_=_C1095 ,\nC1085_=_C1096 ,C1085_=_C3595 ,C1087_=_C1088 ,C1087_=_C1089 ,C1087_=_C1091 ,C1087_=_C1092 ,\nC1087_=_C1093 ,C1087_=_C1094 ,C1087_=_C1095 ,C1087_=_C1096 ,C1087_=_C1795 ,C1087_=_C1861 ,\nC1087_=_C2434 ,C1087_=_C2494 ,C1087_=_C3028 ,C1087_=_C3685 ,C1087_=_C3705 ,C1088_=_C1089 ,\nC1088_=_C1091 ,C1088_=_C1092 ,C1088_=_C1093 ,C1088_=_C1094 ,C1088_=_C1095 ,C1088_=_C1096 ,\nC1088_=_C2495 ,C1089_=_C1091 ,C1089_=_C1092 ,C1089_=_C1093 ,C1089_=_C1094 ,C1089_=_C1095 ,\nC1089_=_C1096 ,C1089_=_C1796 ,C1089_=_C1862 ,C1089_=_C2436 ,C1089_=_C2496 ,C1089_=_C3030 ,\nC1089_=_C3687 ,C1089_=_C3842 ,C1091_=_C1092 ,C1091_=_C1093 ,C1091_=_C1094 ,C1091_=_C1095 ,\nC1091_=_C1096 ,C1091_=_C1603 ,C1091_=_C1798 ,C1091_=_C1918 ,C1091_=_C2594 ,C1091_=_C3013 ,\nC1091_=_C3675 ,C1091_=_C3898 ,C1091_=_C3899 ,C1091_=_C3900 ,C1092_=_C1093 ,C1092_=_C1094 ,\nC1092_=_C1095 ,C1092_=_C1096 ,C1093_=_C1094 ,C1093_=_C1095 ,C1093_=_C1096 ,C1093_=_C2441 ,\nC1094_=_C1095 ,C1094_=_C1096 ,C1095_=_C1096 ,C1125_=_C1132 ,C1125_=_C1142 ,C1125_=_C1398 ,\nC1125_=_C1503 ,C1125_=_C1524 ,C1125_=_C1904 ,C1125_=_C1905 ,C1125_=_C1906 ,C1125_=_C1907 ,\nC1125_=_C1910 ,C1125_=_C1911 ,C1125_=_C1914 ,C1125_=_C1916</w:t>
      </w:r>
    </w:p>
    <w:p>
      <w:pPr>
        <w:pStyle w:val="PreformattedText"/>
        <w:bidi w:val="0"/>
        <w:spacing w:before="0" w:after="0"/>
        <w:jc w:val="left"/>
        <w:rPr/>
      </w:pPr>
      <w:r>
        <w:rPr/>
        <w:t xml:space="preserve"> </w:t>
      </w:r>
      <w:r>
        <w:rPr/>
        <w:t>,C1125_=_C1917 ,C1125_=_C1918 ,\nC1125_=_C1921 ,C1132_=_C1142 ,C1132_=_C1402 ,C1132_=_C1509 ,C1132_=_C1531 ,C1132_=_C1809 ,\nC1132_=_C2106 ,C1132_=_C2367 ,C1132_=_C2393 ,C1132_=_C3023 ,C1132_=_C3024 ,C1132_=_C3025 ,\nC1132_=_C3026 ,C1132_=_C3028 ,C1132_=_C3029 ,C1132_=_C3030 ,C1132_=_C3031 ,C1132_=_C3033 ,\nC1132_=_C3034 ,C1132_=_C3035 ,C1132_=_C3036 ,C1142_=_C1834 ,C1142_=_C1973 ,C1142_=_C2013 ,\nC1142_=_C2163 ,C1142_=_C2205 ,C1142_=_C3140 ,C1142_=_C3246 ,C1142_=_C3461 ,C1142_=_C3485 ,\nC1142_=_C3567 ,C1142_=_C3626 ,C1142_=_C3651 ,C1142_=_C3685 ,C1142_=_C3686 ,C1142_=_C3687 ,\nC1142_=_C3689 ,C1142_=_C3690 ,C1142_=_C3692 ,C1142_=_C3694 ,C1166_=_C1540 ,C1166_=_C1557 ,\nC1166_=_C1638 ,C1166_=_C2016 ,C1166_=_C2458 ,C1166_=_C2745 ,C1166_=_C2802 ,C1166_=_C2852 ,\nC1166_=_C2874 ,C1166_=_C3570 ,C1166_=_C3595 ,C1166_=_C3782 ,C1166_=_C3876 ,C1166_=_C3898 ,\nC1166_=_C3976 ,C1166_=_C3977 ,C1166_=_C3979 ,C1166_=_C3980 ,C1191_=_C1985 ,C1191_=_C2308 ,\nC1191_=_C2324 ,C1191_=_C2428 ,C1191_=_C2430 ,C1191_=_C2431 ,C1191_=_C2432 ,C1191_=_C2434 ,\nC1191_=_C2435 ,C1191_=_C2436 ,C1191_=_C2438 ,C1191_=_C2439 ,C1191_=_C2440 ,C1191_=_C2441 ,\nC1191_=_C2442 ,C1191_=_C2443 ,C1191_=_C2444 ,C1212_=_C1228 ,C1212_=_C1341 ,C1212_=_C1467 ,\nC1212_=_C2523 ,C1212_=_C2583 ,C1212_=_C2584 ,C1212_=_C2585 ,C1212_=_C2587 ,C1212_=_C2588 ,\nC1212_=_C2589 ,C1212_=_C2590 ,C1212_=_C2591 ,C1212_=_C2593 ,C1212_=_C2594 ,C1212_=_C2595 ,\nC1212_=_C2598 ,C1228_=_C1842 ,C1228_=_C2170 ,C1228_=_C2210 ,C1228_=_C2535 ,C1228_=_C2804 ,\nC1228_=_C2821 ,C1228_=_C3253 ,C1228_=_C3372 ,C1228_=_C3655 ,C1228_=_C3783 ,C1228_=_C3899 ,\nC1228_=_C3930 ,C1228_=_C3965 ,C1228_=_C3990 ,C1249_=_C1993 ,C1249_=_C2314 ,C1249_=_C2699 ,\nC1249_=_C3139 ,C1249_=_C3368 ,C1249_=_C3537 ,C1249_=_C3650 ,C1249_=_C3663 ,C1249_=_C3674 ,\nC1249_=_C3675 ,C1249_=_C3676 ,C1249_=_C3679 ,C1249_=_C3680 ,C1249_=_C3681 ,C1249_=_C3683 ,\nC1249_=_C3684 ,C1341_=_C1467 ,C1341_=_C2523 ,C1341_=_C2583 ,C1341_=_C2584 ,C1341_=_C2585 ,\nC1341_=_C2587 ,C1341_=_C2588 ,C1341_=_C2589 ,C1341_=_C2590 ,C1341_=_C2591 ,C1341_=_C2593 ,\nC1341_=_C2594 ,C1341_=_C2595 ,C1341_=_C2598 ,C1398_=_C1402 ,C1398_=_C1503 ,C1398_=_C1524 ,\nC1398_=_C1904 ,C1398_=_C1905 ,C1398_=_C1906 ,C1398_=_C1907 ,C1398_=_C1910 ,C1398_=_C1911 ,\nC1398_=_C1914 ,C1398_=_C1916 ,C1398_=_C1917 ,C1398_=_C1918 ,C1398_=_C1921 ,C1402_=_C1509 ,\nC1402_=_C1531 ,C1402_=_C1809 ,C1402_=_C2106 ,C1402_=_C2367 ,C1402_=_C2393 ,C1402_=_C3023 ,\nC1402_=_C3024 ,C1402_=_C3025 ,C1402_=_C3026 ,C1402_=_C3028 ,C1402_=_C3029 ,C1402_=_C3030 ,\nC1402_=_C3031 ,C1402_=_C3033 ,C1402_=_C3034 ,C1402_=_C3035 ,C1402_=_C3036 ,C1439_=_C1588 ,\nC1439_=_C1589 ,C1439_=_C1590 ,C1439_=_C1591 ,C1439_=_C1592 ,C1439_=_C1593 ,C1439_=_C1596 ,\nC1439_=_C1597 ,C1439_=_C1599 ,C1439_=_C1600 ,C1439_=_C1602 ,C1439_=_C1603 ,C1439_=_C1604 ,\nC1439_=_C1607 ,C1439_=_C1608 ,C1439_=_C1610 ,C1467_=_C2523 ,C1467_=_C2583 ,C1467_=_C2584 ,\nC1467_=_C2585 ,C1467_=_C2587 ,C1467_=_C2588 ,C1467_=_C2589 ,C1467_=_C2590 ,C1467_=_C2591 ,\nC1467_=_C2593 ,C1467_=_C2594 ,C1467_=_C2595 ,C1467_=_C2598 ,C1503_=_C1509 ,C1503_=_C1524 ,\nC1503_=_C1904 ,C1503_=_C1905 ,C1503_=_C1906 ,C1503_=_C1907 ,C1503_=_C1910 ,C1503_=_C1911 ,\nC1503_=_C1914 ,C1503_=_C1916 ,C1503_=_C1917 ,C1503_=_C1918 ,C1503_=_C1921 ,C1509_=_C1531 ,\nC1509_=_C1809 ,C1509_=_C2106 ,C1509_=_C2367 ,C1509_=_C2393 ,C1509_=_C3023 ,C1509_=_C3024 ,\nC1509_=_C3025 ,C1509_=_C3026 ,C1509_=_C3028 ,C1509_=_C3029 ,C1509_=_C3030 ,C1509_=_C3031 ,\nC1509_=_C3033 ,C1509_=_C3034 ,C1509_=_C3035 ,C1509_=_C3036 ,C1524_=_C1531 ,C1524_=_C1540 ,\nC1524_=_C1904 ,C1524_=_C1905 ,C1524_=_C1906 ,C1524_=_C1907 ,C1524_=_C1910 ,C1524_=_C1911 ,\nC1524_=_C1914 ,C1524_=_C1916 ,C1524_=_C1917 ,C1524_=_C1918 ,C1524_=_C1921 ,C1531_=_C1540 ,\nC1531_=_C1809 ,C1531_=_C2106 ,C1531_=_C2367 ,C1531_=_C2393 ,C1531_=_C3023 ,C1531_=_C3024 ,\nC1531_=_C3025 ,C1531_=_C3026 ,C1531_=_C3028 ,C1531_=_C3029 ,C1531_=_C3030 ,C1531_=_C3031 ,\nC1531_=_C3033 ,C1531_=_C3034 ,C1531_=_C3035 ,C1531_=_C3036 ,C1540_=_C1557 ,C1540_=_C1638 ,\nC1540_=_C2016 ,C1540_=_C2458 ,C1540_=_C2745 ,C1540_=_C2802 ,C1540_=_C2852 ,C1540_=_C2874 ,\nC1540_=_C3570 ,C1540_=_C3595 ,C1540_=_C3782 ,C1540_=_C3876 ,C1540_=_C3898 ,C1540_=_C3976 ,\nC1540_=_C3977 ,C1540_=_C3979 ,C1540_=_C3980 ,C1557_=_C1638 ,C1557_=_C2016 ,C1557_=_C2458 ,\nC1557_=_C2745 ,C1557_=_C2802 ,C1557_=_C2852 ,C1557_=_C2874 ,C1557_=_C3570 ,C1557_=_C3595 ,\nC1557_=_C3782 ,C1557_=_C3876 ,C1557_=_C3898 ,C1557_=_C3976 ,C1557_=_C3977 ,C1557_=_C3979 ,\nC1557_=_C3980 ,C1588_=_C1589 ,C1588_=_C1590 ,C1588_=_C1591 ,C1588_=_C1592 ,C1588_=_C1593 ,\nC1588_=_C1596 ,C1588_=_C1597 ,C1588_=_C1599 ,C1588_=_C1600 ,C1588_=_C1602 ,C1588_=_C1603 ,\nC1588_=_C1604 ,C1588_=_C1607 ,C1588_=_C1608 ,C1588_=_C1610 ,C1588_=_C1904 ,C1588_=_C2199 ,\nC1588_=_C2205 ,C1588_=_C2210 ,C1588_=_C2213 ,C1589_=_C1590 ,C1589_=_C1591 ,C1589_=_C1592 ,\nC1589_=_C1593 ,C1589_=_C1596 ,C1589_=_C1597 ,C1589_=_C1599 ,C1589_=_C1600 ,C1589_=_C1602 ,\nC1589_=_C1603 ,C1589_=_C1604 ,C1589_=_C1607 ,C1589_=_C1608 ,C1589_=_C1610 ,C1589_=_C1905 ,\nC1589_=_C2268 ,C1589_=_C2274 ,C1590_=_C1591 ,C1590_=_C1592 ,C1590_=_C1593 ,C1590_=_C1596 ,\nC1590_=_C1597 ,C1590_=_C1599 ,C1590_=_C1600 ,C1590_=_C1602 ,C1590_=_C1603 ,C1590_=_C1604 ,\nC1590_=_C1607 ,C1590_=_C1608 ,C1590_=_C1610 ,C1590_=_C2286 ,C1591_=_C1592 ,C1591_=_C1593 ,\nC1591_=_C1596 ,C1591_=_C1597 ,C1591_=_C1599 ,C1591_=_C1600 ,C1591_=_C1602 ,C1591_=_C1603 ,\nC1591_=_C1604 ,C1591_=_C1607 ,C1591_=_C1608 ,C1591_=_C1610 ,C1591_=_C1907 ,C1591_=_C2379 ,\nC1592_=_C1593 ,C1592_=_C1596 ,C1592_=_C1597 ,C1592_=_C1599 ,C1592_=_C1600 ,C1592_=_C1602 ,\nC1592_=_C1603 ,C1592_=_C1604 ,C1592_=_C1607 ,C1592_=_C1608 ,C1592_=_C1610 ,C1592_=_C2393 ,\nC1593_=_C1596 ,C1593_=_C1597 ,C1593_=_C1599 ,C1593_=_C1600 ,C1593_=_C1602 ,C1593_=_C1603 ,\nC1593_=_C1604 ,C1593_=_C1607 ,C1593_=_C1608 ,C1593_=_C1610 ,C1593_=_C2455 ,C1593_=_C2458 ,\nC1596_=_C1597 ,C1596_=_C1599 ,C1596_=_C1600 ,C1596_=_C1602 ,C1596_=_C1603 ,C1596_=_C1604 ,\nC1596_=_C1607 ,C1596_=_C1608 ,C1596_=_C1610 ,C1596_=_C1910 ,C1596_=_C2487 ,C1597_=_C1599 ,\nC1597_=_C1600 ,C1597_=_C1602 ,C1597_=_C1603 ,C1597_=_C1604 ,C1597_=_C1607 ,C1597_=_C1608 ,\nC1597_=_C1610 ,C1597_=_C1911 ,C1597_=_C2489 ,C1599_=_C1600 ,C1599_=_C1602 ,C1599_=_C1603 ,\nC1599_=_C1604 ,C1599_=_C1607 ,C1599_=_C1608 ,C1599_=_C1610 ,C1600_=_C1602 ,C1600_=_C1603 ,\nC1600_=_C1604 ,C1600_=_C1607 ,C1600_=_C1608 ,C1600_=_C1610 ,C1600_=_C1791 ,C1600_=_C2431 ,\nC1602_=_C1603 ,C1602_=_C1604 ,C1602_=_C1607 ,C1602_=_C1608 ,C1602_=_C1610 ,C1603_=_C1604 ,\nC1603_=_C1607 ,C1603_=_C1608 ,C1603_=_C1610 ,C1603_=_C1798 ,C1603_=_C1918 ,C1603_=_C2594 ,\nC1603_=_C3013 ,C1603_=_C3675 ,C1603_=_C3898 ,C1603_=_C3899 ,C1603_=_C3900 ,C1604_=_C1607 ,\nC1604_=_C1608 ,C1604_=_C1610 ,C1607_=_C1608 ,C1607_=_C1610 ,C1607_=_C1921 ,C1607_=_C2442 ,\nC1607_=_C2500 ,C1607_=_C3680 ,C1608_=_C1610 ,C1610_=_C3872 ,C1610_=_C4108 ,C1638_=_C2016 ,\nC1638_=_C2458 ,C1638_=_C2745 ,C1638_=_C2802 ,C1638_=_C2852 ,C1638_=_C2874 ,C1638_=_C3570 ,\nC1638_=_C3595 ,C1638_=_C3782 ,C1638_=_C3876 ,C1638_=_C3898 ,C1638_=_C3976 ,C1638_=_C3977 ,\nC1638_=_C3979 ,C1638_=_C3980 ,C1752_=_C1755 ,C1752_=_C2455 ,C1752_=_C2514 ,C1752_=_C2754 ,\nC1752_=_C3122 ,C1752_=_C3181 ,C1752_=_C3410 ,C1752_=_C3475 ,C1752_=_C3489 ,C1752_=_C3579 ,\nC1752_=_C3705 ,C1752_=_C3714 ,C1752_=_C3842 ,C1752_=_C3851 ,C1752_=_C3866 ,C1752_=_C3867 ,\nC1752_=_C3868 ,C1752_=_C3869 ,C1752_=_C3871 ,C1752_=_C3872 ,C1752_=_C3873 ,C1755_=_C1845 ,\nC1755_=_C2172 ,C1755_=_C2213 ,C1755_=_C2518 ,C1755_=_C3131 ,C1755_=_C3188 ,C1755_=_C3258 ,\nC1755_=_C3414 ,C1755_=_C3585 ,C1755_=_C3660 ,C1755_=_C3789 ,C1755_=_C3900 ,C1755_=_C3940 ,\nC1755_=_C3970 ,C1755_=_C3992 ,C1755_=_C4108 ,C1755_=_C4109 ,C1782_=_C1783 ,C1782_=_C1784 ,\nC1782_=_C1788 ,C1782_=_C1791 ,C1782_=_C1792 ,C1782_=_C1795 ,C1782_=_C1796 ,C1782_=_C1798 ,\nC1782_=_C1799 ,C1782_=_C1985 ,C1782_=_C1993 ,C1783_=_C1784 ,C1783_=_C1788 ,C1783_=_C1791 ,\nC1783_=_C1792 ,C1783_=_C1795 ,C1783_=_C1796 ,C1783_=_C1798 ,C1783_=_C1799 ,C1783_=_C2308 ,\nC1783_=_C2314 ,C1784_=_C1788 ,C1784_=_C1791 ,C1784_=_C1792 ,C1784_=_C1795 ,C1784_=_C1796 ,\nC1784_=_C1798 ,C1784_=_C1799 ,C1784_=_C2324 ,C1788_=_C1791 ,C1788_=_C1792 ,C1788_=_C1795 ,\nC1788_=_C1796 ,C1788_=_C1798 ,C1788_=_C1799 ,C1788_=_C2428 ,C1788_=_C2754 ,C1791_=_C1792 ,\nC1791_=_C1795 ,C1791_=_C1796 ,C1791_=_C1798 ,C1791_=_C1799 ,C1791_=_C2431 ,C1792_=_C1795 ,\nC1792_=_C1796 ,C1792_=_C1798 ,C1792_=_C1799 ,C1792_=_C1859 ,C1792_=_C2432 ,C1792_=_C2491 ,\nC1792_=_C3026 ,C1792_=_C3485 ,C1792_=_C3489 ,C1795_=_C1796 ,C1795_=_C1798 ,C1795_=_C1799 ,\nC1795_=_C1861 ,C1795_=_C2434 ,C1795_=_C2494 ,C1795_=_C3028 ,C1795_=_C3685 ,C1795_=_C3705 ,\nC1796_=_C1798 ,C1796_=_C1799 ,C1796_=_C1862 ,C1796_=_C2436 ,C1796_=_C2496 ,C1796_=_C3030 ,\nC1796_=_C3687 ,C1796_=_C3842 ,C1798_=_C1799 ,C1798_=_C1918 ,C1798_=_C2594 ,C1798_=_C3013 ,\nC1798_=_C3675 ,C1798_=_C3898 ,C1798_=_C3899 ,C1798_=_C3900 ,C1799_=_C2440 ,C1809_=_C2106 ,\nC1809_=_C2367 ,C1809_=_C2393 ,C1809_=_C3023 ,C1809_=_C3024 ,C1809_=_C3025 ,C1809_=_C3026 ,\nC1809_=_C3028 ,C1809_=_C3029 ,C1809_=_C3030 ,C1809_=_C3031 ,C1809_=_C3033 ,C1809_=_C3034 ,\nC1809_=_C3035 ,C1809_=_C3036 ,C1834_=_C1842 ,C1834_=_C1845 ,C1834_=_C1973 ,C1834_=_C2013 ,\nC1834_=_C2163 ,C1834_=_C2205 ,C1834_=_C3140 ,C1834_=_C3246 ,C1834_=_C3461 ,C1834_=_C3485 ,\nC1834_=_C3567 ,C1834_=_C3626 ,C1834_=_C3651 ,C1834_=_C3685 ,C1834_=_C3686 ,C1834_=_C3687 ,\nC1834_=_C3689 ,C1834_=_C3690 ,C1834_=_C3692 ,C1834_=_C3694 ,C1842_=_C1845 ,C1842_=_C2170 ,\nC1842_=_C2210 ,C1842_=_C2535 ,C1842_=_C2804 ,C1842_=_C2821 ,C1842_=_C3253 ,C1842_=_C3372 ,\nC1842_=_C3655 ,C1842_=_C3783 ,C1842_=_C3899 ,C1842_=_C3930 ,C1842_=_C3965 ,C1842_=_C3990 ,\nC1845_=_C2172 ,C1845_=_C2213 ,C1845_=_C2518 ,C1845_=_C3131 ,C1845_=_C3188 ,C1845_=_C3258 ,\nC1845_=_C3414 ,C1845_=_C3585 ,C1845_=_C3660 ,C1845_=_C3789 ,C1845_=_C3900 ,C1845_=_C3940 ,\nC1845_=_C3970 ,C1845_=_C3992 ,C1845_=_C4108 ,C1845_=_C4109 ,C1849_=_C1850 ,C1849_=_C1853 ,\nC1849_=_C1854 ,C1849_=_C1855</w:t>
      </w:r>
    </w:p>
    <w:p>
      <w:pPr>
        <w:pStyle w:val="PreformattedText"/>
        <w:bidi w:val="0"/>
        <w:spacing w:before="0" w:after="0"/>
        <w:jc w:val="left"/>
        <w:rPr/>
      </w:pPr>
      <w:r>
        <w:rPr/>
        <w:t xml:space="preserve"> </w:t>
      </w:r>
      <w:r>
        <w:rPr/>
        <w:t>,C1849_=_C1857 ,C1849_=_C1858 ,C1849_=_C1859 ,C1849_=_C1861 ,\nC1849_=_C1862 ,C1849_=_C1864 ,C1849_=_C1906 ,C1849_=_C2367 ,C1850_=_C1853 ,C1850_=_C1854 ,\nC1850_=_C1855 ,C1850_=_C1857 ,C1850_=_C1858 ,C1850_=_C1859 ,C1850_=_C1861 ,C1850_=_C1862 ,\nC1850_=_C1864 ,C1853_=_C1854 ,C1853_=_C1855 ,C1853_=_C1857 ,C1853_=_C1858 ,C1853_=_C1859 ,\nC1853_=_C1861 ,C1853_=_C1862 ,C1853_=_C1864 ,C1854_=_C1855 ,C1854_=_C1857 ,C1854_=_C1858 ,\nC1854_=_C1859 ,C1854_=_C1861 ,C1854_=_C1862 ,C1854_=_C1864 ,C1855_=_C1857 ,C1855_=_C1858 ,\nC1855_=_C1859 ,C1855_=_C1861 ,C1855_=_C1862 ,C1855_=_C1864 ,C1855_=_C2486 ,C1857_=_C1858 ,\nC1857_=_C1859 ,C1857_=_C1861 ,C1857_=_C1862 ,C1857_=_C1864 ,C1857_=_C2430 ,C1858_=_C1859 ,\nC1858_=_C1861 ,C1858_=_C1862 ,C1858_=_C1864 ,C1859_=_C1861 ,C1859_=_C1862 ,C1859_=_C1864 ,\nC1859_=_C2432 ,C1859_=_C2491 ,C1859_=_C3026 ,C1859_=_C3485 ,C1859_=_C3489 ,C1861_=_C1862 ,\nC1861_=_C1864 ,C1861_=_C2434 ,C1861_=_C2494 ,C1861_=_C3028 ,C1861_=_C3685 ,C1861_=_C3705 ,\nC1862_=_C1864 ,C1862_=_C2436 ,C1862_=_C2496 ,C1862_=_C3030 ,C1862_=_C3687 ,C1862_=_C3842 ,\nC1864_=_C3689 ,C1904_=_C1905 ,C1904_=_C1906 ,C1904_=_C1907 ,C1904_=_C1910 ,C1904_=_C1911 ,\nC1904_=_C1914 ,C1904_=_C1916 ,C1904_=_C1917 ,C1904_=_C1918 ,C1904_=_C1921 ,C1904_=_C2199 ,\nC1904_=_C2205 ,C1904_=_C2210 ,C1904_=_C2213 ,C1905_=_C1906 ,C1905_=_C1907 ,C1905_=_C1910 ,\nC1905_=_C1911 ,C1905_=_C1914 ,C1905_=_C1916 ,C1905_=_C1917 ,C1905_=_C1918 ,C1905_=_C1921 ,\nC1905_=_C2268 ,C1905_=_C2274 ,C1906_=_C1907 ,C1906_=_C1910 ,C1906_=_C1911 ,C1906_=_C1914 ,\nC1906_=_C1916 ,C1906_=_C1917 ,C1906_=_C1918 ,C1906_=_C1921 ,C1906_=_C2367 ,C1907_=_C1910 ,\nC1907_=_C1911 ,C1907_=_C1914 ,C1907_=_C1916 ,C1907_=_C1917 ,C1907_=_C1918 ,C1907_=_C1921 ,\nC1907_=_C2379 ,C1910_=_C1911 ,C1910_=_C1914 ,C1910_=_C1916 ,C1910_=_C1917 ,C1910_=_C1918 ,\nC1910_=_C1921 ,C1910_=_C2487 ,C1911_=_C1914 ,C1911_=_C1916 ,C1911_=_C1917 ,C1911_=_C1918 ,\nC1911_=_C1921 ,C1911_=_C2489 ,C1914_=_C1916 ,C1914_=_C1917 ,C1914_=_C1918 ,C1914_=_C1921 ,\nC1914_=_C3008 ,C1914_=_C3024 ,C1916_=_C1917 ,C1916_=_C1918 ,C1916_=_C1921 ,C1916_=_C2593 ,\nC1916_=_C3029 ,C1917_=_C1918 ,C1917_=_C1921 ,C1917_=_C3031 ,C1918_=_C1921 ,C1918_=_C2594 ,\nC1918_=_C3013 ,C1918_=_C3675 ,C1918_=_C3898 ,C1918_=_C3899 ,C1918_=_C3900 ,C1921_=_C2442 ,\nC1921_=_C2500 ,C1921_=_C3680 ,C1973_=_C2013 ,C1973_=_C2163 ,C1973_=_C2205 ,C1973_=_C3140 ,\nC1973_=_C3246 ,C1973_=_C3461 ,C1973_=_C3485 ,C1973_=_C3567 ,C1973_=_C3626 ,C1973_=_C3651 ,\nC1973_=_C3685 ,C1973_=_C3686 ,C1973_=_C3687 ,C1973_=_C3689 ,C1973_=_C3690 ,C1973_=_C3692 ,\nC1973_=_C3694 ,C1985_=_C1993 ,C1985_=_C2308 ,C1985_=_C2324 ,C1985_=_C2428 ,C1985_=_C2430 ,\nC1985_=_C2431 ,C1985_=_C2432 ,C1985_=_C2434 ,C1985_=_C2435 ,C1985_=_C2436 ,C1985_=_C2438 ,\nC1985_=_C2439 ,C1985_=_C2440 ,C1985_=_C2441 ,C1985_=_C2442 ,C1985_=_C2443 ,C1985_=_C2444 ,\nC1993_=_C2314 ,C1993_=_C2699 ,C1993_=_C3139 ,C1993_=_C3368 ,C1993_=_C3537 ,C1993_=_C3650 ,\nC1993_=_C3663 ,C1993_=_C3674 ,C1993_=_C3675 ,C1993_=_C3676 ,C1993_=_C3679 ,C1993_=_C3680 ,\nC1993_=_C3681 ,C1993_=_C3683 ,C1993_=_C3684 ,C2013_=_C2016 ,C2013_=_C2163 ,C2013_=_C2205 ,\nC2013_=_C3140 ,C2013_=_C3246 ,C2013_=_C3461 ,C2013_=_C3485 ,C2013_=_C3567 ,C2013_=_C3626 ,\nC2013_=_C3651 ,C2013_=_C3685 ,C2013_=_C3686 ,C2013_=_C3687 ,C2013_=_C3689 ,C2013_=_C3690 ,\nC2013_=_C3692 ,C2013_=_C3694 ,C2016_=_C2458 ,C2016_=_C2745 ,C2016_=_C2802 ,C2016_=_C2852 ,\nC2016_=_C2874 ,C2016_=_C3570 ,C2016_=_C3595 ,C2016_=_C3782 ,C2016_=_C3876 ,C2016_=_C3898 ,\nC2016_=_C3976 ,C2016_=_C3977 ,C2016_=_C3979 ,C2016_=_C3980 ,C2026_=_C2274 ,C2026_=_C2650 ,\nC2026_=_C2937 ,C2026_=_C3007 ,C2026_=_C3008 ,C2026_=_C3009 ,C2026_=_C3010 ,C2026_=_C3012 ,\nC2026_=_C3013 ,C2026_=_C3014 ,C2026_=_C3016 ,C2026_=_C3018 ,C2026_=_C3019 ,C2026_=_C3020 ,\nC2026_=_C3022 ,C2106_=_C2367 ,C2106_=_C2393 ,C2106_=_C3023 ,C2106_=_C3024 ,C2106_=_C3025 ,\nC2106_=_C3026 ,C2106_=_C3028 ,C2106_=_C3029 ,C2106_=_C3030 ,C2106_=_C3031 ,C2106_=_C3033 ,\nC2106_=_C3034 ,C2106_=_C3035 ,C2106_=_C3036 ,C2123_=_C2199 ,C2123_=_C2268 ,C2123_=_C2286 ,\nC2123_=_C2379 ,C2123_=_C2485 ,C2123_=_C2486 ,C2123_=_C2487 ,C2123_=_C2488 ,C2123_=_C2489 ,\nC2123_=_C2491 ,C2123_=_C2492 ,C2123_=_C2494 ,C2123_=_C2495 ,C2123_=_C2496 ,C2123_=_C2498 ,\nC2123_=_C2499 ,C2123_=_C2500 ,C2163_=_C2170 ,C2163_=_C2172 ,C2163_=_C2205 ,C2163_=_C3140 ,\nC2163_=_C3246 ,C2163_=_C3461 ,C2163_=_C3485 ,C2163_=_C3567 ,C2163_=_C3626 ,C2163_=_C3651 ,\nC2163_=_C3685 ,C2163_=_C3686 ,C2163_=_C3687 ,C2163_=_C3689 ,C2163_=_C3690 ,C2163_=_C3692 ,\nC2163_=_C3694 ,C2170_=_C2172 ,C2170_=_C2210 ,C2170_=_C2535 ,C2170_=_C2804 ,C2170_=_C2821 ,\nC2170_=_C3253 ,C2170_=_C3372 ,C2170_=_C3655 ,C2170_=_C3783 ,C2170_=_C3899 ,C2170_=_C3930 ,\nC2170_=_C3965 ,C2170_=_C3990 ,C2172_=_C2213 ,C2172_=_C2518 ,C2172_=_C3131 ,C2172_=_C3188 ,\nC2172_=_C3258 ,C2172_=_C3414 ,C2172_=_C3585 ,C2172_=_C3660 ,C2172_=_C3789 ,C2172_=_C3900 ,\nC2172_=_C3940 ,C2172_=_C3970 ,C2172_=_C3992 ,C2172_=_C4108 ,C2172_=_C4109 ,C2199_=_C2205 ,\nC2199_=_C2210 ,C2199_=_C2213 ,C2199_=_C2268 ,C2199_=_C2286 ,C2199_=_C2379 ,C2199_=_C2485 ,\nC2199_=_C2486 ,C2199_=_C2487 ,C2199_=_C2488 ,C2199_=_C2489 ,C2199_=_C2491 ,C2199_=_C2492 ,\nC2199_=_C2494 ,C2199_=_C2495 ,C2199_=_C2496 ,C2199_=_C2498 ,C2199_=_C2499 ,C2199_=_C2500 ,\nC2205_=_C2210 ,C2205_=_C2213 ,C2205_=_C3140 ,C2205_=_C3246 ,C2205_=_C3461 ,C2205_=_C3485 ,\nC2205_=_C3567 ,C2205_=_C3626 ,C2205_=_C3651 ,C2205_=_C3685 ,C2205_=_C3686 ,C2205_=_C3687 ,\nC2205_=_C3689 ,C2205_=_C3690 ,C2205_=_C3692 ,C2205_=_C3694 ,C2210_=_C2213 ,C2210_=_C2535 ,\nC2210_=_C2804 ,C2210_=_C2821 ,C2210_=_C3253 ,C2210_=_C3372 ,C2210_=_C3655 ,C2210_=_C3783 ,\nC2210_=_C3899 ,C2210_=_C3930 ,C2210_=_C3965 ,C2210_=_C3990 ,C2213_=_C2518 ,C2213_=_C3131 ,\nC2213_=_C3188 ,C2213_=_C3258 ,C2213_=_C3414 ,C2213_=_C3585 ,C2213_=_C3660 ,C2213_=_C3789 ,\nC2213_=_C3900 ,C2213_=_C3940 ,C2213_=_C3970 ,C2213_=_C3992 ,C2213_=_C4108 ,C2213_=_C4109 ,\nC2268_=_C2274 ,C2268_=_C2286 ,C2268_=_C2379 ,C2268_=_C2485 ,C2268_=_C2486 ,C2268_=_C2487 ,\nC2268_=_C2488 ,C2268_=_C2489 ,C2268_=_C2491 ,C2268_=_C2492 ,C2268_=_C2494 ,C2268_=_C2495 ,\nC2268_=_C2496 ,C2268_=_C2498 ,C2268_=_C2499 ,C2268_=_C2500 ,C2274_=_C2650 ,C2274_=_C2937 ,\nC2274_=_C3007 ,C2274_=_C3008 ,C2274_=_C3009 ,C2274_=_C3010 ,C2274_=_C3012 ,C2274_=_C3013 ,\nC2274_=_C3014 ,C2274_=_C3016 ,C2274_=_C3018 ,C2274_=_C3019 ,C2274_=_C3020 ,C2274_=_C3022 ,\nC2286_=_C2379 ,C2286_=_C2485 ,C2286_=_C2486 ,C2286_=_C2487 ,C2286_=_C2488 ,C2286_=_C2489 ,\nC2286_=_C2491 ,C2286_=_C2492 ,C2286_=_C2494 ,C2286_=_C2495 ,C2286_=_C2496 ,C2286_=_C2498 ,\nC2286_=_C2499 ,C2286_=_C2500 ,C2308_=_C2314 ,C2308_=_C2324 ,C2308_=_C2428 ,C2308_=_C2430 ,\nC2308_=_C2431 ,C2308_=_C2432 ,C2308_=_C2434 ,C2308_=_C2435 ,C2308_=_C2436 ,C2308_=_C2438 ,\nC2308_=_C2439 ,C2308_=_C2440 ,C2308_=_C2441 ,C2308_=_C2442 ,C2308_=_C2443 ,C2308_=_C2444 ,\nC2314_=_C2699 ,C2314_=_C3139 ,C2314_=_C3368 ,C2314_=_C3537 ,C2314_=_C3650 ,C2314_=_C3663 ,\nC2314_=_C3674 ,C2314_=_C3675 ,C2314_=_C3676 ,C2314_=_C3679 ,C2314_=_C3680 ,C2314_=_C3681 ,\nC2314_=_C3683 ,C2314_=_C3684 ,C2324_=_C2428 ,C2324_=_C2430 ,C2324_=_C2431 ,C2324_=_C2432 ,\nC2324_=_C2434 ,C2324_=_C2435 ,C2324_=_C2436 ,C2324_=_C2438 ,C2324_=_C2439 ,C2324_=_C2440 ,\nC2324_=_C2441 ,C2324_=_C2442 ,C2324_=_C2443 ,C2324_=_C2444 ,C2367_=_C2393 ,C2367_=_C3023 ,\nC2367_=_C3024 ,C2367_=_C3025 ,C2367_=_C3026 ,C2367_=_C3028 ,C2367_=_C3029 ,C2367_=_C3030 ,\nC2367_=_C3031 ,C2367_=_C3033 ,C2367_=_C3034 ,C2367_=_C3035 ,C2367_=_C3036 ,C2379_=_C2485 ,\nC2379_=_C2486 ,C2379_=_C2487 ,C2379_=_C2488 ,C2379_=_C2489 ,C2379_=_C2491 ,C2379_=_C2492 ,\nC2379_=_C2494 ,C2379_=_C2495 ,C2379_=_C2496 ,C2379_=_C2498 ,C2379_=_C2499 ,C2379_=_C2500 ,\nC2393_=_C3023 ,C2393_=_C3024 ,C2393_=_C3025 ,C2393_=_C3026 ,C2393_=_C3028 ,C2393_=_C3029 ,\nC2393_=_C3030 ,C2393_=_C3031 ,C2393_=_C3033 ,C2393_=_C3034 ,C2393_=_C3035 ,C2393_=_C3036 ,\nC2428_=_C2430 ,C2428_=_C2431 ,C2428_=_C2432 ,C2428_=_C2434 ,C2428_=_C2435 ,C2428_=_C2436 ,\nC2428_=_C2438 ,C2428_=_C2439 ,C2428_=_C2440 ,C2428_=_C2441 ,C2428_=_C2442 ,C2428_=_C2443 ,\nC2428_=_C2444 ,C2428_=_C2754 ,C2430_=_C2431 ,C2430_=_C2432 ,C2430_=_C2434 ,C2430_=_C2435 ,\nC2430_=_C2436 ,C2430_=_C2438 ,C2430_=_C2439 ,C2430_=_C2440 ,C2430_=_C2441 ,C2430_=_C2442 ,\nC2430_=_C2443 ,C2430_=_C2444 ,C2431_=_C2432 ,C2431_=_C2434 ,C2431_=_C2435 ,C2431_=_C2436 ,\nC2431_=_C2438 ,C2431_=_C2439 ,C2431_=_C2440 ,C2431_=_C2441 ,C2431_=_C2442 ,C2431_=_C2443 ,\nC2431_=_C2444 ,C2432_=_C2434 ,C2432_=_C2435 ,C2432_=_C2436 ,C2432_=_C2438 ,C2432_=_C2439 ,\nC2432_=_C2440 ,C2432_=_C2441 ,C2432_=_C2442 ,C2432_=_C2443 ,C2432_=_C2444 ,C2432_=_C2491 ,\nC2432_=_C3026 ,C2432_=_C3485 ,C2432_=_C3489 ,C2434_=_C2435 ,C2434_=_C2436 ,C2434_=_C2438 ,\nC2434_=_C2439 ,C2434_=_C2440 ,C2434_=_C2441 ,C2434_=_C2442 ,C2434_=_C2443 ,C2434_=_C2444 ,\nC2434_=_C2494 ,C2434_=_C3028 ,C2434_=_C3685 ,C2434_=_C3705 ,C2435_=_C2436 ,C2435_=_C2438 ,\nC2435_=_C2439 ,C2435_=_C2440 ,C2435_=_C2441 ,C2435_=_C2442 ,C2435_=_C2443 ,C2435_=_C2444 ,\nC2435_=_C3686 ,C2435_=_C3782 ,C2435_=_C3783 ,C2435_=_C3789 ,C2436_=_C2438 ,C2436_=_C2439 ,\nC2436_=_C2440 ,C2436_=_C2441 ,C2436_=_C2442 ,C2436_=_C2443 ,C2436_=_C2444 ,C2436_=_C2496 ,\nC2436_=_C3030 ,C2436_=_C3687 ,C2436_=_C3842 ,C2438_=_C2439 ,C2438_=_C2440 ,C2438_=_C2441 ,\nC2438_=_C2442 ,C2438_=_C2443 ,C2438_=_C2444 ,C2439_=_C2440 ,C2439_=_C2441 ,C2439_=_C2442 ,\nC2439_=_C2443 ,C2439_=_C2444 ,C2439_=_C3866 ,C2439_=_C3940 ,C2440_=_C2441 ,C2440_=_C2442 ,\nC2440_=_C2443 ,C2440_=_C2444 ,C2441_=_C2442 ,C2441_=_C2443 ,C2441_=_C2444 ,C2442_=_C2443 ,\nC2442_=_C2444 ,C2442_=_C2500 ,C2442_=_C3680 ,C2443_=_C2444 ,C2443_=_C3020 ,C2444_=_C3873 ,\nC2444_=_C3979 ,C2444_=_C4109 ,C2455_=_C2458 ,C2455_=_C2514 ,C2455_=_C2754 ,C2455_=_C3122 ,\nC2455_=_C3181 ,C2455_=_C3410 ,C2455_=_C3475 ,C2455_=_C3489 ,C2455_=_C3579 ,C2455_=_C3705 ,\nC2455_=_C3714 ,C2455_=_C3842 ,C2455_=_C3851 ,C2455_=_C3866 ,C2455_=_C3867 ,C2455_=_C3868 ,\nC2455_=_C3869 ,C2455_=_C3871 ,C2455_=_C3872 ,C2455_=_C3873 ,C2458_=_C2745 ,C2458_=_C2802</w:t>
      </w:r>
    </w:p>
    <w:p>
      <w:pPr>
        <w:pStyle w:val="PreformattedText"/>
        <w:bidi w:val="0"/>
        <w:spacing w:before="0" w:after="0"/>
        <w:jc w:val="left"/>
        <w:rPr/>
      </w:pPr>
      <w:r>
        <w:rPr/>
        <w:t xml:space="preserve"> </w:t>
      </w:r>
      <w:r>
        <w:rPr/>
        <w:t>,\nC2458_=_C2852 ,C2458_=_C2874 ,C2458_=_C3570 ,C2458_=_C3595 ,C2458_=_C3782 ,C2458_=_C3876 ,\nC2458_=_C3898 ,C2458_=_C3976 ,C2458_=_C3977 ,C2458_=_C3979 ,C2458_=_C3980 ,C2485_=_C2486 ,\nC2485_=_C2487 ,C2485_=_C2488 ,C2485_=_C2489 ,C2485_=_C2491 ,C2485_=_C2492 ,C2485_=_C2494 ,\nC2485_=_C2495 ,C2485_=_C2496 ,C2485_=_C2498 ,C2485_=_C2499 ,C2485_=_C2500 ,C2486_=_C2487 ,\nC2486_=_C2488 ,C2486_=_C2489 ,C2486_=_C2491 ,C2486_=_C2492 ,C2486_=_C2494 ,C2486_=_C2495 ,\nC2486_=_C2496 ,C2486_=_C2498 ,C2486_=_C2499 ,C2486_=_C2500 ,C2487_=_C2488 ,C2487_=_C2489 ,\nC2487_=_C2491 ,C2487_=_C2492 ,C2487_=_C2494 ,C2487_=_C2495 ,C2487_=_C2496 ,C2487_=_C2498 ,\nC2487_=_C2499 ,C2487_=_C2500 ,C2488_=_C2489 ,C2488_=_C2491 ,C2488_=_C2492 ,C2488_=_C2494 ,\nC2488_=_C2495 ,C2488_=_C2496 ,C2488_=_C2498 ,C2488_=_C2499 ,C2488_=_C2500 ,C2489_=_C2491 ,\nC2489_=_C2492 ,C2489_=_C2494 ,C2489_=_C2495 ,C2489_=_C2496 ,C2489_=_C2498 ,C2489_=_C2499 ,\nC2489_=_C2500 ,C2491_=_C2492 ,C2491_=_C2494 ,C2491_=_C2495 ,C2491_=_C2496 ,C2491_=_C2498 ,\nC2491_=_C2499 ,C2491_=_C2500 ,C2491_=_C3026 ,C2491_=_C3485 ,C2491_=_C3489 ,C2492_=_C2494 ,\nC2492_=_C2495 ,C2492_=_C2496 ,C2492_=_C2498 ,C2492_=_C2499 ,C2492_=_C2500 ,C2492_=_C2591 ,\nC2494_=_C2495 ,C2494_=_C2496 ,C2494_=_C2498 ,C2494_=_C2499 ,C2494_=_C2500 ,C2494_=_C3028 ,\nC2494_=_C3685 ,C2494_=_C3705 ,C2495_=_C2496 ,C2495_=_C2498 ,C2495_=_C2499 ,C2495_=_C2500 ,\nC2496_=_C2498 ,C2496_=_C2499 ,C2496_=_C2500 ,C2496_=_C3030 ,C2496_=_C3687 ,C2496_=_C3842 ,\nC2498_=_C2499 ,C2498_=_C2500 ,C2499_=_C2500 ,C2500_=_C3680 ,C2514_=_C2518 ,C2514_=_C2754 ,\nC2514_=_C3122 ,C2514_=_C3181 ,C2514_=_C3410 ,C2514_=_C3475 ,C2514_=_C3489 ,C2514_=_C3579 ,\nC2514_=_C3705 ,C2514_=_C3714 ,C2514_=_C3842 ,C2514_=_C3851 ,C2514_=_C3866 ,C2514_=_C3867 ,\nC2514_=_C3868 ,C2514_=_C3869 ,C2514_=_C3871 ,C2514_=_C3872 ,C2514_=_C3873 ,C2518_=_C3131 ,\nC2518_=_C3188 ,C2518_=_C3258 ,C2518_=_C3414 ,C2518_=_C3585 ,C2518_=_C3660 ,C2518_=_C3789 ,\nC2518_=_C3900 ,C2518_=_C3940 ,C2518_=_C3970 ,C2518_=_C3992 ,C2518_=_C4108 ,C2518_=_C4109 ,\nC2523_=_C2535 ,C2523_=_C2583 ,C2523_=_C2584 ,C2523_=_C2585 ,C2523_=_C2587 ,C2523_=_C2588 ,\nC2523_=_C2589 ,C2523_=_C2590 ,C2523_=_C2591 ,C2523_=_C2593 ,C2523_=_C2594 ,C2523_=_C2595 ,\nC2523_=_C2598 ,C2535_=_C2804 ,C2535_=_C2821 ,C2535_=_C3253 ,C2535_=_C3372 ,C2535_=_C3655 ,\nC2535_=_C3783 ,C2535_=_C3899 ,C2535_=_C3930 ,C2535_=_C3965 ,C2535_=_C3990 ,C2583_=_C2584 ,\nC2583_=_C2585 ,C2583_=_C2587 ,C2583_=_C2588 ,C2583_=_C2589 ,C2583_=_C2590 ,C2583_=_C2591 ,\nC2583_=_C2593 ,C2583_=_C2594 ,C2583_=_C2595 ,C2583_=_C2598 ,C2583_=_C2802 ,C2583_=_C2804 ,\nC2584_=_C2585 ,C2584_=_C2587 ,C2584_=_C2588 ,C2584_=_C2589 ,C2584_=_C2590 ,C2584_=_C2591 ,\nC2584_=_C2593 ,C2584_=_C2594 ,C2584_=_C2595 ,C2584_=_C2598 ,C2584_=_C2821 ,C2585_=_C2587 ,\nC2585_=_C2588 ,C2585_=_C2589 ,C2585_=_C2590 ,C2585_=_C2591 ,C2585_=_C2593 ,C2585_=_C2594 ,\nC2585_=_C2595 ,C2585_=_C2598 ,C2587_=_C2588 ,C2587_=_C2589 ,C2587_=_C2590 ,C2587_=_C2591 ,\nC2587_=_C2593 ,C2587_=_C2594 ,C2587_=_C2595 ,C2587_=_C2598 ,C2588_=_C2589 ,C2588_=_C2590 ,\nC2588_=_C2591 ,C2588_=_C2593 ,C2588_=_C2594 ,C2588_=_C2595 ,C2588_=_C2598 ,C2589_=_C2590 ,\nC2589_=_C2591 ,C2589_=_C2593 ,C2589_=_C2594 ,C2589_=_C2595 ,C2589_=_C2598 ,C2589_=_C3368 ,\nC2589_=_C3372 ,C2590_=_C2591 ,C2590_=_C2593 ,C2590_=_C2594 ,C2590_=_C2595 ,C2590_=_C2598 ,\nC2591_=_C2593 ,C2591_=_C2594 ,C2591_=_C2595 ,C2591_=_C2598 ,C2593_=_C2594 ,C2593_=_C2595 ,\nC2593_=_C2598 ,C2593_=_C3029 ,C2594_=_C2595 ,C2594_=_C2598 ,C2594_=_C3013 ,C2594_=_C3675 ,\nC2594_=_C3898 ,C2594_=_C3899 ,C2594_=_C3900 ,C2595_=_C2598 ,C2595_=_C3676 ,C2595_=_C3930 ,\nC2598_=_C3692 ,C2598_=_C3990 ,C2598_=_C3992 ,C2650_=_C2937 ,C2650_=_C3007 ,C2650_=_C3008 ,\nC2650_=_C3009 ,C2650_=_C3010 ,C2650_=_C3012 ,C2650_=_C3013 ,C2650_=_C3014 ,C2650_=_C3016 ,\nC2650_=_C3018 ,C2650_=_C3019 ,C2650_=_C3020 ,C2650_=_C3022 ,C2699_=_C3139 ,C2699_=_C3368 ,\nC2699_=_C3537 ,C2699_=_C3650 ,C2699_=_C3663 ,C2699_=_C3674 ,C2699_=_C3675 ,C2699_=_C3676 ,\nC2699_=_C3679 ,C2699_=_C3680 ,C2699_=_C3681 ,C2699_=_C3683 ,C2699_=_C3684 ,C2745_=_C2802 ,\nC2745_=_C2852 ,C2745_=_C2874 ,C2745_=_C3570 ,C2745_=_C3595 ,C2745_=_C3782 ,C2745_=_C3876 ,\nC2745_=_C3898 ,C2745_=_C3976 ,C2745_=_C3977 ,C2745_=_C3979 ,C2745_=_C3980 ,C2754_=_C3122 ,\nC2754_=_C3181 ,C2754_=_C3410 ,C2754_=_C3475 ,C2754_=_C3489 ,C2754_=_C3579 ,C2754_=_C3705 ,\nC2754_=_C3714 ,C2754_=_C3842 ,C2754_=_C3851 ,C2754_=_C3866 ,C2754_=_C3867 ,C2754_=_C3868 ,\nC2754_=_C3869 ,C2754_=_C3871 ,C2754_=_C3872 ,C2754_=_C3873 ,C2802_=_C2804 ,C2802_=_C2852 ,\nC2802_=_C2874 ,C2802_=_C3570 ,C2802_=_C3595 ,C2802_=_C3782 ,C2802_=_C3876 ,C2802_=_C3898 ,\nC2802_=_C3976 ,C2802_=_C3977 ,C2802_=_C3979 ,C2802_=_C3980 ,C2804_=_C2821 ,C2804_=_C3253 ,\nC2804_=_C3372 ,C2804_=_C3655 ,C2804_=_C3783 ,C2804_=_C3899 ,C2804_=_C3930 ,C2804_=_C3965 ,\nC2804_=_C3990 ,C2821_=_C3253 ,C2821_=_C3372 ,C2821_=_C3655 ,C2821_=_C3783 ,C2821_=_C3899 ,\nC2821_=_C3930 ,C2821_=_C3965 ,C2821_=_C3990 ,C2852_=_C2874 ,C2852_=_C3570 ,C2852_=_C3595 ,\nC2852_=_C3782 ,C2852_=_C3876 ,C2852_=_C3898 ,C2852_=_C3976 ,C2852_=_C3977 ,C2852_=_C3979 ,\nC2852_=_C3980 ,C2874_=_C3570 ,C2874_=_C3595 ,C2874_=_C3782 ,C2874_=_C3876 ,C2874_=_C3898 ,\nC2874_=_C3976 ,C2874_=_C3977 ,C2874_=_C3979 ,C2874_=_C3980 ,C2937_=_C3007 ,C2937_=_C3008 ,\nC2937_=_C3009 ,C2937_=_C3010 ,C2937_=_C3012 ,C2937_=_C3013 ,C2937_=_C3014 ,C2937_=_C3016 ,\nC2937_=_C3018 ,C2937_=_C3019 ,C2937_=_C3020 ,C2937_=_C3022 ,C3007_=_C3008 ,C3007_=_C3009 ,\nC3007_=_C3010 ,C3007_=_C3012 ,C3007_=_C3013 ,C3007_=_C3014 ,C3007_=_C3016 ,C3007_=_C3018 ,\nC3007_=_C3019 ,C3007_=_C3020 ,C3007_=_C3022 ,C3007_=_C3181 ,C3007_=_C3188 ,C3008_=_C3009 ,\nC3008_=_C3010 ,C3008_=_C3012 ,C3008_=_C3013 ,C3008_=_C3014 ,C3008_=_C3016 ,C3008_=_C3018 ,\nC3008_=_C3019 ,C3008_=_C3020 ,C3008_=_C3022 ,C3008_=_C3024 ,C3009_=_C3010 ,C3009_=_C3012 ,\nC3009_=_C3013 ,C3009_=_C3014 ,C3009_=_C3016 ,C3009_=_C3018 ,C3009_=_C3019 ,C3009_=_C3020 ,\nC3009_=_C3022 ,C3010_=_C3012 ,C3010_=_C3013 ,C3010_=_C3014 ,C3010_=_C3016 ,C3010_=_C3018 ,\nC3010_=_C3019 ,C3010_=_C3020 ,C3010_=_C3022 ,C3012_=_C3013 ,C3012_=_C3014 ,C3012_=_C3016 ,\nC3012_=_C3018 ,C3012_=_C3019 ,C3012_=_C3020 ,C3012_=_C3022 ,C3013_=_C3014 ,C3013_=_C3016 ,\nC3013_=_C3018 ,C3013_=_C3019 ,C3013_=_C3020 ,C3013_=_C3022 ,C3013_=_C3675 ,C3013_=_C3898 ,\nC3013_=_C3899 ,C3013_=_C3900 ,C3014_=_C3016 ,C3014_=_C3018 ,C3014_=_C3019 ,C3014_=_C3020 ,\nC3014_=_C3022 ,C3016_=_C3018 ,C3016_=_C3019 ,C3016_=_C3020 ,C3016_=_C3022 ,C3018_=_C3019 ,\nC3018_=_C3020 ,C3018_=_C3022 ,C3019_=_C3020 ,C3019_=_C3022 ,C3020_=_C3022 ,C3022_=_C3684 ,\nC3023_=_C3024 ,C3023_=_C3025 ,C3023_=_C3026 ,C3023_=_C3028 ,C3023_=_C3029 ,C3023_=_C3030 ,\nC3023_=_C3031 ,C3023_=_C3033 ,C3023_=_C3034 ,C3023_=_C3035 ,C3023_=_C3036 ,C3024_=_C3025 ,\nC3024_=_C3026 ,C3024_=_C3028 ,C3024_=_C3029 ,C3024_=_C3030 ,C3024_=_C3031 ,C3024_=_C3033 ,\nC3024_=_C3034 ,C3024_=_C3035 ,C3024_=_C3036 ,C3025_=_C3026 ,C3025_=_C3028 ,C3025_=_C3029 ,\nC3025_=_C3030 ,C3025_=_C3031 ,C3025_=_C3033 ,C3025_=_C3034 ,C3025_=_C3035 ,C3025_=_C3036 ,\nC3026_=_C3028 ,C3026_=_C3029 ,C3026_=_C3030 ,C3026_=_C3031 ,C3026_=_C3033 ,C3026_=_C3034 ,\nC3026_=_C3035 ,C3026_=_C3036 ,C3026_=_C3485 ,C3026_=_C3489 ,C3028_=_C3029 ,C3028_=_C3030 ,\nC3028_=_C3031 ,C3028_=_C3033 ,C3028_=_C3034 ,C3028_=_C3035 ,C3028_=_C3036 ,C3028_=_C3685 ,\nC3028_=_C3705 ,C3029_=_C3030 ,C3029_=_C3031 ,C3029_=_C3033 ,C3029_=_C3034 ,C3029_=_C3035 ,\nC3029_=_C3036 ,C3030_=_C3031 ,C3030_=_C3033 ,C3030_=_C3034 ,C3030_=_C3035 ,C3030_=_C3036 ,\nC3030_=_C3687 ,C3030_=_C3842 ,C3031_=_C3033 ,C3031_=_C3034 ,C3031_=_C3035 ,C3031_=_C3036 ,\nC3033_=_C3034 ,C3033_=_C3035 ,C3033_=_C3036 ,C3034_=_C3035 ,C3034_=_C3036 ,C3035_=_C3036 ,\nC3036_=_C3694 ,C3122_=_C3131 ,C3122_=_C3181 ,C3122_=_C3410 ,C3122_=_C3475 ,C3122_=_C3489 ,\nC3122_=_C3579 ,C3122_=_C3705 ,C3122_=_C3714 ,C3122_=_C3842 ,C3122_=_C3851 ,C3122_=_C3866 ,\nC3122_=_C3867 ,C3122_=_C3868 ,C3122_=_C3869 ,C3122_=_C3871 ,C3122_=_C3872 ,C3122_=_C3873 ,\nC3131_=_C3188 ,C3131_=_C3258 ,C3131_=_C3414 ,C3131_=_C3585 ,C3131_=_C3660 ,C3131_=_C3789 ,\nC3131_=_C3900 ,C3131_=_C3940 ,C3131_=_C3970 ,C3131_=_C3992 ,C3131_=_C4108 ,C3131_=_C4109 ,\nC3139_=_C3140 ,C3139_=_C3368 ,C3139_=_C3537 ,C3139_=_C3650 ,C3139_=_C3663 ,C3139_=_C3674 ,\nC3139_=_C3675 ,C3139_=_C3676 ,C3139_=_C3679 ,C3139_=_C3680 ,C3139_=_C3681 ,C3139_=_C3683 ,\nC3139_=_C3684 ,C3140_=_C3246 ,C3140_=_C3461 ,C3140_=_C3485 ,C3140_=_C3567 ,C3140_=_C3626 ,\nC3140_=_C3651 ,C3140_=_C3685 ,C3140_=_C3686 ,C3140_=_C3687 ,C3140_=_C3689 ,C3140_=_C3690 ,\nC3140_=_C3692 ,C3140_=_C3694 ,C3181_=_C3188 ,C3181_=_C3410 ,C3181_=_C3475 ,C3181_=_C3489 ,\nC3181_=_C3579 ,C3181_=_C3705 ,C3181_=_C3714 ,C3181_=_C3842 ,C3181_=_C3851 ,C3181_=_C3866 ,\nC3181_=_C3867 ,C3181_=_C3868 ,C3181_=_C3869 ,C3181_=_C3871 ,C3181_=_C3872 ,C3181_=_C3873 ,\nC3188_=_C3258 ,C3188_=_C3414 ,C3188_=_C3585 ,C3188_=_C3660 ,C3188_=_C3789 ,C3188_=_C3900 ,\nC3188_=_C3940 ,C3188_=_C3970 ,C3188_=_C3992 ,C3188_=_C4108 ,C3188_=_C4109 ,C3246_=_C3253 ,\nC3246_=_C3258 ,C3246_=_C3461 ,C3246_=_C3485 ,C3246_=_C3567 ,C3246_=_C3626 ,C3246_=_C3651 ,\nC3246_=_C3685 ,C3246_=_C3686 ,C3246_=_C3687 ,C3246_=_C3689 ,C3246_=_C3690 ,C3246_=_C3692 ,\nC3246_=_C3694 ,C3253_=_C3258 ,C3253_=_C3372 ,C3253_=_C3655 ,C3253_=_C3783 ,C3253_=_C3899 ,\nC3253_=_C3930 ,C3253_=_C3965 ,C3253_=_C3990 ,C3258_=_C3414 ,C3258_=_C3585 ,C3258_=_C3660 ,\nC3258_=_C3789 ,C3258_=_C3900 ,C3258_=_C3940 ,C3258_=_C3970 ,C3258_=_C3992 ,C3258_=_C4108 ,\nC3258_=_C4109 ,C3368_=_C3372 ,C3368_=_C3537 ,C3368_=_C3650 ,C3368_=_C3663 ,C3368_=_C3674 ,\nC3368_=_C3675 ,C3368_=_C3676 ,C3368_=_C3679 ,C3368_=_C3680 ,C3368_=_C3681 ,C3368_=_C3683 ,\nC3368_=_C3684 ,C3372_=_C3655 ,C3372_=_C3783 ,C3372_=_C3899 ,C3372_=_C3930 ,C3372_=_C3965 ,\nC3372_=_C3990 ,C3410_=_C3414 ,C3410_=_C3475 ,C3410_=_C3489 ,C3410_=_C3579 ,C3410_=_C3705 ,\nC3410_=_C3714 ,C3410_=_C3842 ,C3410_=_C3851 ,C3410_=_C3866 ,C3410_=_C3867 ,C3410_=_C3868 ,\nC3410_=_C3869 ,C3410_=_C3871 ,C3410_=_C3872 ,C3410_=_C3873</w:t>
      </w:r>
    </w:p>
    <w:p>
      <w:pPr>
        <w:pStyle w:val="PreformattedText"/>
        <w:bidi w:val="0"/>
        <w:spacing w:before="0" w:after="0"/>
        <w:jc w:val="left"/>
        <w:rPr/>
      </w:pPr>
      <w:r>
        <w:rPr/>
        <w:t xml:space="preserve"> </w:t>
      </w:r>
      <w:r>
        <w:rPr/>
        <w:t>,C3414_=_C3585 ,C3414_=_C3660 ,\nC3414_=_C3789 ,C3414_=_C3900 ,C3414_=_C3940 ,C3414_=_C3970 ,C3414_=_C3992 ,C3414_=_C4108 ,\nC3414_=_C4109 ,C3461_=_C3485 ,C3461_=_C3567 ,C3461_=_C3626 ,C3461_=_C3651 ,C3461_=_C3685 ,\nC3461_=_C3686 ,C3461_=_C3687 ,C3461_=_C3689 ,C3461_=_C3690 ,C3461_=_C3692 ,C3461_=_C3694 ,\nC3475_=_C3489 ,C3475_=_C3579 ,C3475_=_C3705 ,C3475_=_C3714 ,C3475_=_C3842 ,C3475_=_C3851 ,\nC3475_=_C3866 ,C3475_=_C3867 ,C3475_=_C3868 ,C3475_=_C3869 ,C3475_=_C3871 ,C3475_=_C3872 ,\nC3475_=_C3873 ,C3485_=_C3489 ,C3485_=_C3567 ,C3485_=_C3626 ,C3485_=_C3651 ,C3485_=_C3685 ,\nC3485_=_C3686 ,C3485_=_C3687 ,C3485_=_C3689 ,C3485_=_C3690 ,C3485_=_C3692 ,C3485_=_C3694 ,\nC3489_=_C3579 ,C3489_=_C3705 ,C3489_=_C3714 ,C3489_=_C3842 ,C3489_=_C3851 ,C3489_=_C3866 ,\nC3489_=_C3867 ,C3489_=_C3868 ,C3489_=_C3869 ,C3489_=_C3871 ,C3489_=_C3872 ,C3489_=_C3873 ,\nC3537_=_C3650 ,C3537_=_C3663 ,C3537_=_C3674 ,C3537_=_C3675 ,C3537_=_C3676 ,C3537_=_C3679 ,\nC3537_=_C3680 ,C3537_=_C3681 ,C3537_=_C3683 ,C3537_=_C3684 ,C3567_=_C3570 ,C3567_=_C3626 ,\nC3567_=_C3651 ,C3567_=_C3685 ,C3567_=_C3686 ,C3567_=_C3687 ,C3567_=_C3689 ,C3567_=_C3690 ,\nC3567_=_C3692 ,C3567_=_C3694 ,C3570_=_C3595 ,C3570_=_C3782 ,C3570_=_C3876 ,C3570_=_C3898 ,\nC3570_=_C3976 ,C3570_=_C3977 ,C3570_=_C3979 ,C3570_=_C3980 ,C3579_=_C3585 ,C3579_=_C3705 ,\nC3579_=_C3714 ,C3579_=_C3842 ,C3579_=_C3851 ,C3579_=_C3866 ,C3579_=_C3867 ,C3579_=_C3868 ,\nC3579_=_C3869 ,C3579_=_C3871 ,C3579_=_C3872 ,C3579_=_C3873 ,C3585_=_C3660 ,C3585_=_C3789 ,\nC3585_=_C3900 ,C3585_=_C3940 ,C3585_=_C3970 ,C3585_=_C3992 ,C3585_=_C4108 ,C3585_=_C4109 ,\nC3595_=_C3782 ,C3595_=_C3876 ,C3595_=_C3898 ,C3595_=_C3976 ,C3595_=_C3977 ,C3595_=_C3979 ,\nC3595_=_C3980 ,C3626_=_C3651 ,C3626_=_C3685 ,C3626_=_C3686 ,C3626_=_C3687 ,C3626_=_C3689 ,\nC3626_=_C3690 ,C3626_=_C3692 ,C3626_=_C3694 ,C3650_=_C3651 ,C3650_=_C3655 ,C3650_=_C3660 ,\nC3650_=_C3663 ,C3650_=_C3674 ,C3650_=_C3675 ,C3650_=_C3676 ,C3650_=_C3679 ,C3650_=_C3680 ,\nC3650_=_C3681 ,C3650_=_C3683 ,C3650_=_C3684 ,C3651_=_C3655 ,C3651_=_C3660 ,C3651_=_C3685 ,\nC3651_=_C3686 ,C3651_=_C3687 ,C3651_=_C3689 ,C3651_=_C3690 ,C3651_=_C3692 ,C3651_=_C3694 ,\nC3655_=_C3660 ,C3655_=_C3783 ,C3655_=_C3899 ,C3655_=_C3930 ,C3655_=_C3965 ,C3655_=_C3990 ,\nC3660_=_C3789 ,C3660_=_C3900 ,C3660_=_C3940 ,C3660_=_C3970 ,C3660_=_C3992 ,C3660_=_C4108 ,\nC3660_=_C4109 ,C3663_=_C3674 ,C3663_=_C3675 ,C3663_=_C3676 ,C3663_=_C3679 ,C3663_=_C3680 ,\nC3663_=_C3681 ,C3663_=_C3683 ,C3663_=_C3684 ,C3674_=_C3675 ,C3674_=_C3676 ,C3674_=_C3679 ,\nC3674_=_C3680 ,C3674_=_C3681 ,C3674_=_C3683 ,C3674_=_C3684 ,C3675_=_C3676 ,C3675_=_C3679 ,\nC3675_=_C3680 ,C3675_=_C3681 ,C3675_=_C3683 ,C3675_=_C3684 ,C3675_=_C3898 ,C3675_=_C3899 ,\nC3675_=_C3900 ,C3676_=_C3679 ,C3676_=_C3680 ,C3676_=_C3681 ,C3676_=_C3683 ,C3676_=_C3684 ,\nC3676_=_C3930 ,C3679_=_C3680 ,C3679_=_C3681 ,C3679_=_C3683 ,C3679_=_C3684 ,C3680_=_C3681 ,\nC3680_=_C3683 ,C3680_=_C3684 ,C3681_=_C3683 ,C3681_=_C3684 ,C3683_=_C3684 ,C3685_=_C3686 ,\nC3685_=_C3687 ,C3685_=_C3689 ,C3685_=_C3690 ,C3685_=_C3692 ,C3685_=_C3694 ,C3685_=_C3705 ,\nC3686_=_C3687 ,C3686_=_C3689 ,C3686_=_C3690 ,C3686_=_C3692 ,C3686_=_C3694 ,C3686_=_C3782 ,\nC3686_=_C3783 ,C3686_=_C3789 ,C3687_=_C3689 ,C3687_=_C3690 ,C3687_=_C3692 ,C3687_=_C3694 ,\nC3687_=_C3842 ,C3689_=_C3690 ,C3689_=_C3692 ,C3689_=_C3694 ,C3690_=_C3692 ,C3690_=_C3694 ,\nC3690_=_C3965 ,C3690_=_C3970 ,C3692_=_C3694 ,C3692_=_C3990 ,C3692_=_C3992 ,C3705_=_C3714 ,\nC3705_=_C3842 ,C3705_=_C3851 ,C3705_=_C3866 ,C3705_=_C3867 ,C3705_=_C3868 ,C3705_=_C3869 ,\nC3705_=_C3871 ,C3705_=_C3872 ,C3705_=_C3873 ,C3714_=_C3842 ,C3714_=_C3851 ,C3714_=_C3866 ,\nC3714_=_C3867 ,C3714_=_C3868 ,C3714_=_C3869 ,C3714_=_C3871 ,C3714_=_C3872 ,C3714_=_C3873 ,\nC3782_=_C3783 ,C3782_=_C3789 ,C3782_=_C3876 ,C3782_=_C3898 ,C3782_=_C3976 ,C3782_=_C3977 ,\nC3782_=_C3979 ,C3782_=_C3980 ,C3783_=_C3789 ,C3783_=_C3899 ,C3783_=_C3930 ,C3783_=_C3965 ,\nC3783_=_C3990 ,C3789_=_C3900 ,C3789_=_C3940 ,C3789_=_C3970 ,C3789_=_C3992 ,C3789_=_C4108 ,\nC3789_=_C4109 ,C3842_=_C3851 ,C3842_=_C3866 ,C3842_=_C3867 ,C3842_=_C3868 ,C3842_=_C3869 ,\nC3842_=_C3871 ,C3842_=_C3872 ,C3842_=_C3873 ,C3851_=_C3866 ,C3851_=_C3867 ,C3851_=_C3868 ,\nC3851_=_C3869 ,C3851_=_C3871 ,C3851_=_C3872 ,C3851_=_C3873 ,C3866_=_C3867 ,C3866_=_C3868 ,\nC3866_=_C3869 ,C3866_=_C3871 ,C3866_=_C3872 ,C3866_=_C3873 ,C3866_=_C3940 ,C3867_=_C3868 ,\nC3867_=_C3869 ,C3867_=_C3871 ,C3867_=_C3872 ,C3867_=_C3873 ,C3868_=_C3869 ,C3868_=_C3871 ,\nC3868_=_C3872 ,C3868_=_C3873 ,C3869_=_C3871 ,C3869_=_C3872 ,C3869_=_C3873 ,C3871_=_C3872 ,\nC3871_=_C3873 ,C3872_=_C3873 ,C3872_=_C4108 ,C3873_=_C3979 ,C3873_=_C4109 ,C3876_=_C3898 ,\nC3876_=_C3976 ,C3876_=_C3977 ,C3876_=_C3979 ,C3876_=_C3980 ,C3898_=_C3899 ,C3898_=_C3900 ,\nC3898_=_C3976 ,C3898_=_C3977 ,C3898_=_C3979 ,C3898_=_C3980 ,C3899_=_C3900 ,C3899_=_C3930 ,\nC3899_=_C3965 ,C3899_=_C3990 ,C3900_=_C3940 ,C3900_=_C3970 ,C3900_=_C3992 ,C3900_=_C4108 ,\nC3900_=_C4109 ,C3930_=_C3965 ,C3930_=_C3990 ,C3940_=_C3970 ,C3940_=_C3992 ,C3940_=_C4108 ,\nC3940_=_C4109 ,C3965_=_C3970 ,C3965_=_C3990 ,C3970_=_C3992 ,C3970_=_C4108 ,C3970_=_C4109 ,\nC3976_=_C3977 ,C3976_=_C3979 ,C3976_=_C3980 ,C3977_=_C3979 ,C3977_=_C3980 ,C3979_=_C3980 ,\nC3979_=_C4109 ,C3990_=_C3992 ,C3992_=_C4108 ,C3992_=_C4109 ,C4108_=_C4109 ,"];97[shape=box, label="id:97 level: 4\n340: C388 C470 C490 C500 C552 \nC591 C615 C657 C667 C679 C804 \nC817 C826 C829 C834 C836 C844 \nC845 C846 C847 C848 C849 C850 \nC851 C852 C853 C854 C855 C856 \nC857 C861 C862 C863 C867 C868 \nC870 C914 C923 C953 C981 C1002 \nC1040 C1044 C1068 C1093 C1107 C1164 \nC1170 C1198 C1200 C1201 C1206 C1207 \nC1208 C1209 C1255 C1259 C1322 C1328 \nC1345 C1437 C1457 C1471 C1483 C1484 \nC1607 C1626 C1629 C1635 C1644 C1652 \nC1666 C1671 C1674 C1677 C1692 C1716 \nC1754 C1758 C1762 C1836 C1840 C1921 \nC2014 C2021 C2025 C2093 C2122 C2155 \nC2164 C2206 C2212 C2232 C2233 C2234 \nC2237 C2239 C2240 C2242 C2243 C2244 \nC2245 C2246 C2247 C2248 C2249 C2252 \nC2253 C2282 C2283 C2390 C2404 C2435 \nC2438 C2439 C2441 C2442 C2443 C2444 \nC2462 C2467 C2468 C2469 C2470 C2473 \nC2474 C2475 C2476 C2477 C2478 C2479 \nC2480 C2483 C2484 C2500 C2515 C2522 \nC2545 C2547 C2560 C2561 C2562 C2587 \nC2610 C2620 C2621 C2630 C2631 C2632 \nC2642 C2647 C2671 C2675 C2705 C2732 \nC2733 C2762 C2777 C2798 C2807 C2816 \nC2832 C2835 C2837 C2838 C2839 C2849 \nC2855 C2856 C2864 C2924 C2927 C2929 \nC2930 C2933 C2937 C2939 C2940 C2942 \nC2944 C2945 C2946 C2947 C2948 C2949 \nC2950 C2953 C2954 C2991 C3020 C3064 \nC3065 C3066 C3067 C3068 C3069 C3070 \nC3071 C3072 C3073 C3076 C3077 C3096 \nC3097 C3124 C3133 C3151 C3153 C3182 \nC3183 C3187 C3190 C3196 C3199 C3200 \nC3205 C3215 C3224 C3225 C3234 C3237 \nC3238 C3239 C3240 C3241 C3242 C3250 \nC3276 C3302 C3306 C3308 C3311 C3313 \nC3329 C3354 C3375 C3411 C3417 C3420 \nC3449 C3464 C3482 C3491 C3498 C3505 \nC3544 C3556 C3564 C3581 C3583 C3584 \nC3589 C3591 C3601 C3637 C3638 C3640 \nC3641 C3642 C3643 C3644 C3645 C3646 \nC3647 C3648 C3652 C3659 C3665 C3669 \nC3680 C3686 C3696 C3722 C3723 C3738 \nC3747 C3748 C3750 C3752 C3757 C3770 \nC3781 C3782 C3783 C3784 C3788 C3789 \nC3808 C3809 C3810 C3811 C3812 C3813 \nC3814 C3815 C3816 C3817 C3839 C3840 \nC3844 C3845 C3855 C3861 C3866 C3869 \nC3873 C3880 C3881 C3882 C3892 C3893 \nC3922 C3923 C3925 C3929 C3938 C3940 \nC3941 C3942 C3979 C3988 C4003 C4036 \nC4051 C4060 C4065 C4067 C4071 C4088 \nC4089 C4090 C4097 C4098 C4101 C4102 \nC4103 C4104 C4105 C4109 C4116 \n4071: C388_=_C1068( C388 C1068 ) C388_=_C1208( C388 C1208 ) C388_=_C2249( C388 C2249 ) C388_=_C2283( C388 C2283 ) C388_=_C2443( C388 C2443 ) \nC388_=_C2480( C388 C2480 ) C388_=_C2560( C388 C2560 ) C388_=_C2630( C388 C2630 ) C388_=_C2950( C388 C2950 ) C388_=_C3020( C388 C3020 ) C388_=_C3073( C388 C3073 ) \nC388_=_C3187( C388 C3187 ) C388_=_C3241( C388 C3241 ) C388_=_C3354( C388 C3354 ) C388_=_C3556( C388 C3556 ) C388_=_C3880( C388 C3880 ) C388_=_C3988( C388 C3988 ) \nC388_=_C4036( C388 C4036 ) C388_=_C4088( C388 C4088 ) C388_=_C4089( C388 C4089 ) C388_=_C4090( C388 C4090 ) C470_=_C1200( C470 C1200 ) C470_=_C1255( C470 C1255 ) \nC470_=_C1840( C470 C1840 ) C470_=_C2093( C470 C2093 ) C470_=_C2404( C470 C2404 ) C470_=_C2438( C470 C2438 ) C470_=_C2777( C470 C2777 ) C470_=_C2929( C470 C2929 ) \nC470_=_C3182( C470 C3182 ) C470_=_C3237( C470 C3237 ) C470_=_C3449( C470 C3449 ) C470_=_C3464( C470 C3464 ) C470_=_C3564( C470 C3564 ) C470_=_C3665( C470 C3665 ) \nC470_=_C3738( C470 C3738 ) C470_=_C3861( C470 C3861 ) C470_=_C3922( C470 C3922 ) C470_=_C3923( C470 C3923 ) C470_=_C3925( C470 C3925 ) C470_=_C3929( C470 C3929 ) \nC490_=_C500( C490 C500 ) C490_=_C1164( C490 C1164 ) C490_=_C1198( C490 C1198 ) C490_=_C1635( C490 C1635 ) C490_=_C1836( C490 C1836 ) C490_=_C2014( C490 C2014 ) \nC490_=_C2164( C490 C2164 ) C490_=_C2206( C490 C2206 ) C490_=_C2435( C490 C2435 ) C490_=_C2798( C490 C2798 ) C490_=_C2849( C490 C2849 ) C490_=_C3234( C490 C3234 ) \nC490_=_C3250( C490 C3250 ) C490_=_C3591( C490 C3591 ) C490_=_C3652( C490 C3652 ) C490_=_C3686( C490 C3686 ) C490_=_C3781( C490 C3781 ) C490_=_C3782( C490 C3782 ) \nC490_=_C3783( C490 C3783 ) C490_=_C3784( C490 C3784 ) C490_=_C3788( C490 C3788 ) C490_=_C3789( C490 C3789 ) C500_=_C1170( C500 C1170 ) C500_=_C1209( C500 C1209 ) \nC500_=_C1644( C500 C1644 ) C500_=_C1758( C500 C1758 ) C500_=_C2021( C500 C2021 ) C500_=_C2444( C500 C2444 ) C500_=_C2522( C500 C2522 ) C500_=_C2807( C500 C2807 ) \nC500_=_C2855( C500 C2855 ) C500_=_C3133( C500 C3133 ) C500_=_C3190( C500 C3190 ) C500_=_C3242( C500 C3242 ) C500_=_C3417( C500 C3417 ) C500_=_C3589( C500 C3589 ) \nC500_=_C3601( C500 C3601 ) C500_=_C3873( C500 C3873 ) C500_=_C3979( C500 C3979 ) C500_=_C4097( C500 C4097 ) C500_=_C4109( C500 C4109 ) C500_=_C4116( C500 C4116 ) \nC552_=_C657( C552 C657 ) C552_=_C817( C552 C817 ) C552_=_C1093( C552 C1093 ) C552_=_C1206( C552 C1206 ) C552_=_C1457( C552 C1457 ) C552_=_C1626( C552 C1626 ) \nC552_=_C2441( C552 C2441 ) C552_=_C2675( C552 C2675</w:t>
      </w:r>
    </w:p>
    <w:p>
      <w:pPr>
        <w:pStyle w:val="PreformattedText"/>
        <w:bidi w:val="0"/>
        <w:spacing w:before="0" w:after="0"/>
        <w:jc w:val="left"/>
        <w:rPr/>
      </w:pPr>
      <w:r>
        <w:rPr/>
        <w:t xml:space="preserve"> </w:t>
      </w:r>
      <w:r>
        <w:rPr/>
        <w:t>) C552_=_C2838( C552 C2838 ) C552_=_C2933( C552 C2933 ) C552_=_C3205( C552 C3205 ) C552_=_C3239( C552 C3239 ) \nC552_=_C3311( C552 C3311 ) C552_=_C3505( C552 C3505 ) C552_=_C3644( C552 C3644 ) C552_=_C3757( C552 C3757 ) C552_=_C3811( C552 C3811 ) C552_=_C4003( C552 C4003 ) \nC552_=_C4065( C552 C4065 ) C552_=_C4067( C552 C4067 ) C591_=_C953( C591 C953 ) C591_=_C1322( C591 C1322 ) C591_=_C1345( C591 C1345 ) C591_=_C1471( C591 C1471 ) \nC591_=_C1652( C591 C1652 ) C591_=_C1762( C591 C1762 ) C591_=_C2547( C591 C2547 ) C591_=_C2587( C591 C2587 ) C591_=_C2621( C591 C2621 ) C591_=_C2856( C591 C2856 ) \nC591_=_C3064( C591 C3064 ) C591_=_C3065( C591 C3065 ) C591_=_C3066( C591 C3066 ) C591_=_C3067( C591 C3067 ) C591_=_C3068( C591 C3068 ) C591_=_C3069( C591 C3069 ) \nC591_=_C3070( C591 C3070 ) C591_=_C3071( C591 C3071 ) C591_=_C3072( C591 C3072 ) C591_=_C3073( C591 C3073 ) C591_=_C3076( C591 C3076 ) C591_=_C3077( C591 C3077 ) \nC615_=_C826( C615 C826 ) C615_=_C1483( C615 C1483 ) C615_=_C1666( C615 C1666 ) C615_=_C2232( C615 C2232 ) C615_=_C2233( C615 C2233 ) C615_=_C2234( C615 C2234 ) \nC615_=_C2237( C615 C2237 ) C615_=_C2239( C615 C2239 ) C615_=_C2240( C615 C2240 ) C615_=_C2242( C615 C2242 ) C615_=_C2243( C615 C2243 ) C615_=_C2244( C615 C2244 ) \nC615_=_C2245( C615 C2245 ) C615_=_C2246( C615 C2246 ) C615_=_C2247( C615 C2247 ) C615_=_C2248( C615 C2248 ) C615_=_C2249( C615 C2249 ) C615_=_C2252( C615 C2252 ) \nC615_=_C2253( C615 C2253 ) C657_=_C817( C657 C817 ) C657_=_C1093( C657 C1093 ) C657_=_C1206( C657 C1206 ) C657_=_C1457( C657 C1457 ) C657_=_C1626( C657 C1626 ) \nC657_=_C2441( C657 C2441 ) C657_=_C2675( C657 C2675 ) C657_=_C2838( C657 C2838 ) C657_=_C2933( C657 C2933 ) C657_=_C3205( C657 C3205 ) C657_=_C3239( C657 C3239 ) \nC657_=_C3311( C657 C3311 ) C657_=_C3505( C657 C3505 ) C657_=_C3644( C657 C3644 ) C657_=_C3757( C657 C3757 ) C657_=_C3811( C657 C3811 ) C657_=_C4003( C657 C4003 ) \nC657_=_C4065( C657 C4065 ) C657_=_C4067( C657 C4067 ) C667_=_C679( C667 C679 ) C667_=_C804( C667 C804 ) C667_=_C923( C667 C923 ) C667_=_C1107( C667 C1107 ) \nC667_=_C1484( C667 C1484 ) C667_=_C1629( C667 C1629 ) C667_=_C1692( C667 C1692 ) C667_=_C2122( C667 C2122 ) C667_=_C2155( C667 C2155 ) C667_=_C2467( C667 C2467 ) \nC667_=_C2468( C667 C2468 ) C667_=_C2469( C667 C2469 ) C667_=_C2470( C667 C2470 ) C667_=_C2473( C667 C2473 ) C667_=_C2474( C667 C2474 ) C667_=_C2475( C667 C2475 ) \nC667_=_C2476( C667 C2476 ) C667_=_C2477( C667 C2477 ) C667_=_C2478( C667 C2478 ) C667_=_C2479( C667 C2479 ) C667_=_C2480( C667 C2480 ) C667_=_C2483( C667 C2483 ) \nC667_=_C2484( C667 C2484 ) C679_=_C836( C679 C836 ) C679_=_C1677( C679 C1677 ) C679_=_C1716( C679 C1716 ) C679_=_C2610( C679 C2610 ) C679_=_C2671( C679 C2671 ) \nC679_=_C2835( C679 C2835 ) C679_=_C2864( C679 C2864 ) C679_=_C2927( C679 C2927 ) C679_=_C3153( C679 C3153 ) C679_=_C3199( C679 C3199 ) C679_=_C3276( C679 C3276 ) \nC679_=_C3306( C679 C3306 ) C679_=_C3696( C679 C3696 ) C679_=_C3750( C679 C3750 ) C679_=_C3770( C679 C3770 ) C679_=_C3808( C679 C3808 ) C679_=_C3809( C679 C3809 ) \nC679_=_C3810( C679 C3810 ) C679_=_C3811( C679 C3811 ) C679_=_C3812( C679 C3812 ) C679_=_C3813( C679 C3813 ) C679_=_C3814( C679 C3814 ) C679_=_C3815( C679 C3815 ) \nC679_=_C3816( C679 C3816 ) C804_=_C817( C804 C817 ) C804_=_C923( C804 C923 ) C804_=_C1107( C804 C1107 ) C804_=_C1484( C804 C1484 ) C804_=_C1629( C804 C1629 ) \nC804_=_C1692( C804 C1692 ) C804_=_C2122( C804 C2122 ) C804_=_C2155( C804 C2155 ) C804_=_C2467( C804 C2467 ) C804_=_C2468( C804 C2468 ) C804_=_C2469( C804 C2469 ) \nC804_=_C2470( C804 C2470 ) C804_=_C2473( C804 C2473 ) C804_=_C2474( C804 C2474 ) C804_=_C2475( C804 C2475 ) C804_=_C2476( C804 C2476 ) C804_=_C2477( C804 C2477 ) \nC804_=_C2478( C804 C2478 ) C804_=_C2479( C804 C2479 ) C804_=_C2480( C804 C2480 ) C804_=_C2483( C804 C2483 ) C804_=_C2484( C804 C2484 ) C817_=_C1093( C817 C1093 ) \nC817_=_C1206( C817 C1206 ) C817_=_C1457( C817 C1457 ) C817_=_C1626( C817 C1626 ) C817_=_C2441( C817 C2441 ) C817_=_C2675( C817 C2675 ) C817_=_C2838( C817 C2838 ) \nC817_=_C2933( C817 C2933 ) C817_=_C3205( C817 C3205 ) C817_=_C3239( C817 C3239 ) C817_=_C3311( C817 C3311 ) C817_=_C3505( C817 C3505 ) C817_=_C3644( C817 C3644 ) \nC817_=_C3757( C817 C3757 ) C817_=_C3811( C817 C3811 ) C817_=_C4003( C817 C4003 ) C817_=_C4065( C817 C4065 ) C817_=_C4067( C817 C4067 ) C826_=_C829( C826 C829 ) \nC826_=_C834( C826 C834 ) C826_=_C836( C826 C836 ) C826_=_C1483( C826 C1483 ) C826_=_C1666( C826 C1666 ) C826_=_C2232( C826 C2232 ) C826_=_C2233( C826 C2233 ) \nC826_=_C2234( C826 C2234 ) C826_=_C2237( C826 C2237 ) C826_=_C2239( C826 C2239 ) C826_=_C2240( C826 C2240 ) C826_=_C2242( C826 C2242 ) C826_=_C2243( C826 C2243 ) \nC826_=_C2244( C826 C2244 ) C826_=_C2245( C826 C2245 ) C826_=_C2246( C826 C2246 ) C826_=_C2247( C826 C2247 ) C826_=_C2248( C826 C2248 ) C826_=_C2249( C826 C2249 ) \nC826_=_C2252( C826 C2252 ) C826_=_C2253( C826 C2253 ) C829_=_C834( C829 C834 ) C829_=_C836( C829 C836 ) C829_=_C1002( C829 C1002 ) C829_=_C1671( C829 C1671 ) \nC829_=_C2025( C829 C2025 ) C829_=_C2545( C829 C2545 ) C829_=_C2620( C829 C2620 ) C829_=_C2647( C829 C2647 ) C829_=_C2937( C829 C2937 ) C829_=_C2939( C829 C2939 ) \nC829_=_C2940( C829 C2940 ) C829_=_C2942( C829 C2942 ) C829_=_C2944( C829 C2944 ) C829_=_C2945( C829 C2945 ) C829_=_C2946( C829 C2946 ) C829_=_C2947( C829 C2947 ) \nC829_=_C2948( C829 C2948 ) C829_=_C2949( C829 C2949 ) C829_=_C2950( C829 C2950 ) C829_=_C2953( C829 C2953 ) C829_=_C2954( C829 C2954 ) C834_=_C836( C834 C836 ) \nC834_=_C981( C834 C981 ) C834_=_C1328( C834 C1328 ) C834_=_C1674( C834 C1674 ) C834_=_C2816( C834 C2816 ) C834_=_C2832( C834 C2832 ) C834_=_C2924( C834 C2924 ) \nC834_=_C3151( C834 C3151 ) C834_=_C3196( C834 C3196 ) C834_=_C3215( C834 C3215 ) C834_=_C3302( C834 C3302 ) C834_=_C3420( C834 C3420 ) C834_=_C3491( C834 C3491 ) \nC834_=_C3637( C834 C3637 ) C834_=_C3638( C834 C3638 ) C834_=_C3640( C834 C3640 ) C834_=_C3641( C834 C3641 ) C834_=_C3642( C834 C3642 ) C834_=_C3643( C834 C3643 ) \nC834_=_C3644( C834 C3644 ) C834_=_C3645( C834 C3645 ) C834_=_C3646( C834 C3646 ) C834_=_C3647( C834 C3647 ) C834_=_C3648( C834 C3648 ) C836_=_C1677( C836 C1677 ) \nC836_=_C1716( C836 C1716 ) C836_=_C2610( C836 C2610 ) C836_=_C2671( C836 C2671 ) C836_=_C2835( C836 C2835 ) C836_=_C2864( C836 C2864 ) C836_=_C2927( C836 C2927 ) \nC836_=_C3153( C836 C3153 ) C836_=_C3199( C836 C3199 ) C836_=_C3276( C836 C3276 ) C836_=_C3306( C836 C3306 ) C836_=_C3696( C836 C3696 ) C836_=_C3750( C836 C3750 ) \nC836_=_C3770( C836 C3770 ) C836_=_C3808( C836 C3808 ) C836_=_C3809( C836 C3809 ) C836_=_C3810( C836 C3810 ) C836_=_C3811( C836 C3811 ) C836_=_C3812( C836 C3812 ) \nC836_=_C3813( C836 C3813 ) C836_=_C3814( C836 C3814 ) C836_=_C3815( C836 C3815 ) C836_=_C3816( C836 C3816 ) C844_=_C845( C844 C845 ) C844_=_C846( C844 C846 ) \nC844_=_C847( C844 C847 ) C844_=_C848( C844 C848 ) C844_=_C849( C844 C849 ) C844_=_C850( C844 C850 ) C844_=_C851( C844 C851 ) C844_=_C852( C844 C852 ) \nC844_=_C853( C844 C853 ) C844_=_C854( C844 C854 ) C844_=_C855( C844 C855 ) C844_=_C856( C844 C856 ) C844_=_C857( C844 C857 ) C844_=_C861( C844 C861 ) \nC844_=_C862( C844 C862 ) C844_=_C863( C844 C863 ) C844_=_C867( C844 C867 ) C844_=_C868( C844 C868 ) C844_=_C870( C844 C870 ) C844_=_C1198( C844 C1198 ) \nC844_=_C1200( C844 C1200 ) C844_=_C1201( C844 C1201 ) C844_=_C1206( C844 C1206 ) C844_=_C1207( C844 C1207 ) C844_=_C1208( C844 C1208 ) C844_=_C1209( C844 C1209 ) \nC845_=_C846( C845 C846 ) C845_=_C847( C845 C847 ) C845_=_C848( C845 C848 ) C845_=_C849( C845 C849 ) C845_=_C850( C845 C850 ) C845_=_C851( C845 C851 ) \nC845_=_C852( C845 C852 ) C845_=_C853( C845 C853 ) C845_=_C854( C845 C854 ) C845_=_C855( C845 C855 ) C845_=_C856( C845 C856 ) C845_=_C857( C845 C857 ) \nC845_=_C861( C845 C861 ) C845_=_C862( C845 C862 ) C845_=_C863( C845 C863 ) C845_=_C867( C845 C867 ) C845_=_C868( C845 C868 ) C845_=_C870( C845 C870 ) \nC845_=_C1437( C845 C1437 ) C846_=_C847( C846 C847 ) C846_=_C848( C846 C848 ) C846_=_C849( C846 C849 ) C846_=_C850( C846 C850 ) C846_=_C851( C846 C851 ) \nC846_=_C852( C846 C852 ) C846_=_C853( C846 C853 ) C846_=_C854( C846 C854 ) C846_=_C855( C846 C855 ) C846_=_C856( C846 C856 ) C846_=_C857( C846 C857 ) \nC846_=_C861( C846 C861 ) C846_=_C862( C846 C862 ) C846_=_C863( C846 C863 ) C846_=_C867( C846 C867 ) C846_=_C868( C846 C868 ) C846_=_C870( C846 C870 ) \nC846_=_C2093( C846 C2093 ) C847_=_C848( C847 C848 ) C847_=_C849( C847 C849 ) C847_=_C850( C847 C850 ) C847_=_C851( C847 C851 ) C847_=_C852( C847 C852 ) \nC847_=_C853( C847 C853 ) C847_=_C854( C847 C854 ) C847_=_C855( C847 C855 ) C847_=_C856( C847 C856 ) C847_=_C857( C847 C857 ) C847_=_C861( C847 C861 ) \nC847_=_C862( C847 C862 ) C847_=_C863( C847 C863 ) C847_=_C867( C847 C867 ) C847_=_C868( C847 C868 ) C847_=_C870( C847 C870 ) C847_=_C2435( C847 C2435 ) \nC847_=_C2438( C847 C2438 ) C847_=_C2439( C847 C2439 ) C847_=_C2441( C847 C2441 ) C847_=_C2442( C847 C2442 ) C847_=_C2443( C847 C2443 ) C847_=_C2444( C847 C2444 ) \nC848_=_C849( C848 C849 ) C848_=_C850( C848 C850 ) C848_=_C851( C848 C851 ) C848_=_C852( C848 C852 ) C848_=_C853( C848 C853 ) C848_=_C854( C848 C854 ) \nC848_=_C855( C848 C855 ) C848_=_C856( C848 C856 ) C848_=_C857( C848 C857 ) C848_=_C861( C848 C861 ) C848_=_C862( C848 C862 ) C848_=_C863( C848 C863 ) \nC848_=_C867( C848 C867 ) C848_=_C868( C848 C868 ) C848_=_C870( C848 C870 ) C848_=_C2642( C848 C2642 ) C849_=_C850( C849 C850 ) C849_=_C851( C849 C851 ) \nC849_=_C852( C849 C852 ) C849_=_C853( C849 C853 ) C849_=_C854( C849 C854 ) C849_=_C855( C849 C855 ) C849_=_C856( C849 C856 ) C849_=_C857( C849 C857 ) \nC849_=_C861( C849 C861 ) C849_=_C862( C849 C862 ) C849_=_C863( C849 C863 ) C849_=_C867( C849 C867 ) C849_=_C868( C849 C868 ) C849_=_C870( C849 C870 ) \nC849_=_C2924( C849 C2924 ) C849_=_C2927( C849 C2927 ) C849_=_C2929( C849 C2929 ) C849_=_C2930( C849 C2930 ) C849_=_C2933( C849 C2933 ) C850_=_C851( C850 C851 ) \nC850_=_C852( C850</w:t>
      </w:r>
    </w:p>
    <w:p>
      <w:pPr>
        <w:pStyle w:val="PreformattedText"/>
        <w:bidi w:val="0"/>
        <w:spacing w:before="0" w:after="0"/>
        <w:jc w:val="left"/>
        <w:rPr/>
      </w:pPr>
      <w:r>
        <w:rPr/>
        <w:t xml:space="preserve"> </w:t>
      </w:r>
      <w:r>
        <w:rPr/>
        <w:t>C852 ) C850_=_C853( C850 C853 ) C850_=_C854( C850 C854 ) C850_=_C855( C850 C855 ) C850_=_C856( C850 C856 ) C850_=_C857( C850 C857 ) \nC850_=_C861( C850 C861 ) C850_=_C862( C850 C862 ) C850_=_C863( C850 C863 ) C850_=_C867( C850 C867 ) C850_=_C868( C850 C868 ) C850_=_C870( C850 C870 ) \nC850_=_C3234( C850 C3234 ) C850_=_C3237( C850 C3237 ) C850_=_C3238( C850 C3238 ) C850_=_C3239( C850 C3239 ) C850_=_C3240( C850 C3240 ) C850_=_C3241( C850 C3241 ) \nC850_=_C3242( C850 C3242 ) C851_=_C852( C851 C852 ) C851_=_C853( C851 C853 ) C851_=_C854( C851 C854 ) C851_=_C855( C851 C855 ) C851_=_C856( C851 C856 ) \nC851_=_C857( C851 C857 ) C851_=_C861( C851 C861 ) C851_=_C862( C851 C862 ) C851_=_C863( C851 C863 ) C851_=_C867( C851 C867 ) C851_=_C868( C851 C868 ) \nC851_=_C870( C851 C870 ) C851_=_C2473( C851 C2473 ) C851_=_C3302( C851 C3302 ) C851_=_C3306( C851 C3306 ) C851_=_C3308( C851 C3308 ) C851_=_C3311( C851 C3311 ) \nC851_=_C3313( C851 C3313 ) C852_=_C853( C852 C853 ) C852_=_C854( C852 C854 ) C852_=_C855( C852 C855 ) C852_=_C856( C852 C856 ) C852_=_C857( C852 C857 ) \nC852_=_C861( C852 C861 ) C852_=_C862( C852 C862 ) C852_=_C863( C852 C863 ) C852_=_C867( C852 C867 ) C852_=_C868( C852 C868 ) C852_=_C870( C852 C870 ) \nC852_=_C3329( C852 C3329 ) C853_=_C854( C853 C854 ) C853_=_C855( C853 C855 ) C853_=_C856( C853 C856 ) C853_=_C857( C853 C857 ) C853_=_C861( C853 C861 ) \nC853_=_C862( C853 C862 ) C853_=_C863( C853 C863 ) C853_=_C867( C853 C867 ) C853_=_C868( C853 C868 ) C853_=_C870( C853 C870 ) C853_=_C3449( C853 C3449 ) \nC854_=_C855( C854 C855 ) C854_=_C856( C854 C856 ) C854_=_C857( C854 C857 ) C854_=_C861( C854 C861 ) C854_=_C862( C854 C862 ) C854_=_C863( C854 C863 ) \nC854_=_C867( C854 C867 ) C854_=_C868( C854 C868 ) C854_=_C870( C854 C870 ) C854_=_C3464( C854 C3464 ) C855_=_C856( C855 C856 ) C855_=_C857( C855 C857 ) \nC855_=_C861( C855 C861 ) C855_=_C862( C855 C862 ) C855_=_C863( C855 C863 ) C855_=_C867( C855 C867 ) C855_=_C868( C855 C868 ) C855_=_C870( C855 C870 ) \nC855_=_C3491( C855 C3491 ) C855_=_C3498( C855 C3498 ) C856_=_C857( C856 C857 ) C856_=_C861( C856 C861 ) C856_=_C862( C856 C862 ) C856_=_C863( C856 C863 ) \nC856_=_C867( C856 C867 ) C856_=_C868( C856 C868 ) C856_=_C870( C856 C870 ) C856_=_C3665( C856 C3665 ) C856_=_C3669( C856 C3669 ) C857_=_C861( C857 C861 ) \nC857_=_C862( C857 C862 ) C857_=_C863( C857 C863 ) C857_=_C867( C857 C867 ) C857_=_C868( C857 C868 ) C857_=_C870( C857 C870 ) C857_=_C2239( C857 C2239 ) \nC857_=_C3722( C857 C3722 ) C857_=_C3723( C857 C3723 ) C861_=_C862( C861 C862 ) C861_=_C863( C861 C863 ) C861_=_C867( C861 C867 ) C861_=_C868( C861 C868 ) \nC861_=_C870( C861 C870 ) C861_=_C3922( C861 C3922 ) C862_=_C863( C862 C863 ) C862_=_C867( C862 C867 ) C862_=_C868( C862 C868 ) C862_=_C870( C862 C870 ) \nC862_=_C3923( C862 C3923 ) C863_=_C867( C863 C867 ) C863_=_C868( C863 C868 ) C863_=_C870( C863 C870 ) C863_=_C4060( C863 C4060 ) C867_=_C868( C867 C868 ) \nC867_=_C870( C867 C870 ) C867_=_C1437( C867 C1437 ) C867_=_C2561( C867 C2561 ) C867_=_C2631( C867 C2631 ) C867_=_C2642( C867 C2642 ) C867_=_C2732( C867 C2732 ) \nC867_=_C3096( C867 C3096 ) C867_=_C3224( C867 C3224 ) C867_=_C3313( C867 C3313 ) C867_=_C3329( C867 C3329 ) C867_=_C3498( C867 C3498 ) C867_=_C3583( C867 C3583 ) \nC867_=_C3722( C867 C3722 ) C867_=_C3747( C867 C3747 ) C867_=_C3839( C867 C3839 ) C867_=_C3844( C867 C3844 ) C867_=_C3881( C867 C3881 ) C867_=_C3892( C867 C3892 ) \nC867_=_C4060( C867 C4060 ) C867_=_C4088( C867 C4088 ) C867_=_C4101( C867 C4101 ) C867_=_C4102( C867 C4102 ) C867_=_C4103( C867 C4103 ) C868_=_C870( C868 C870 ) \nC868_=_C4103( C868 C4103 ) C870_=_C3929( C870 C3929 ) C914_=_C1040( C914 C1040 ) C914_=_C1207( C914 C1207 ) C914_=_C1259( C914 C1259 ) C914_=_C1607( C914 C1607 ) \nC914_=_C1921( C914 C1921 ) C914_=_C2212( C914 C2212 ) C914_=_C2282( C914 C2282 ) C914_=_C2390( C914 C2390 ) C914_=_C2442( C914 C2442 ) C914_=_C2500( C914 C2500 ) \nC914_=_C2705( C914 C2705 ) C914_=_C2839( C914 C2839 ) C914_=_C2991( C914 C2991 ) C914_=_C3240( C914 C3240 ) C914_=_C3375( C914 C3375 ) C914_=_C3544( C914 C3544 ) \nC914_=_C3659( C914 C3659 ) C914_=_C3669( C914 C3669 ) C914_=_C3680( C914 C3680 ) C914_=_C3817( C914 C3817 ) C914_=_C4071( C914 C4071 ) C923_=_C1107( C923 C1107 ) \nC923_=_C1484( C923 C1484 ) C923_=_C1629( C923 C1629 ) C923_=_C1692( C923 C1692 ) C923_=_C2122( C923 C2122 ) C923_=_C2155( C923 C2155 ) C923_=_C2467( C923 C2467 ) \nC923_=_C2468( C923 C2468 ) C923_=_C2469( C923 C2469 ) C923_=_C2470( C923 C2470 ) C923_=_C2473( C923 C2473 ) C923_=_C2474( C923 C2474 ) C923_=_C2475( C923 C2475 ) \nC923_=_C2476( C923 C2476 ) C923_=_C2477( C923 C2477 ) C923_=_C2478( C923 C2478 ) C923_=_C2479( C923 C2479 ) C923_=_C2480( C923 C2480 ) C923_=_C2483( C923 C2483 ) \nC923_=_C2484( C923 C2484 ) C953_=_C1322( C953 C1322 ) C953_=_C1345( C953 C1345 ) C953_=_C1471( C953 C1471 ) C953_=_C1652( C953 C1652 ) C953_=_C1762( C953 C1762 ) \nC953_=_C2547( C953 C2547 ) C953_=_C2587( C953 C2587 ) C953_=_C2621( C953 C2621 ) C953_=_C2856( C953 C2856 ) C953_=_C3064( C953 C3064 ) C953_=_C3065( C953 C3065 ) \nC953_=_C3066( C953 C3066 ) C953_=_C3067( C953 C3067 ) C953_=_C3068( C953 C3068 ) C953_=_C3069( C953 C3069 ) C953_=_C3070( C953 C3070 ) C953_=_C3071( C953 C3071 ) \nC953_=_C3072( C953 C3072 ) C953_=_C3073( C953 C3073 ) C953_=_C3076( C953 C3076 ) C953_=_C3077( C953 C3077 ) C981_=_C1328( C981 C1328 ) C981_=_C1674( C981 C1674 ) \nC981_=_C2816( C981 C2816 ) C981_=_C2832( C981 C2832 ) C981_=_C2924( C981 C2924 ) C981_=_C3151( C981 C3151 ) C981_=_C3196( C981 C3196 ) C981_=_C3215( C981 C3215 ) \nC981_=_C3302( C981 C3302 ) C981_=_C3420( C981 C3420 ) C981_=_C3491( C981 C3491 ) C981_=_C3637( C981 C3637 ) C981_=_C3638( C981 C3638 ) C981_=_C3640( C981 C3640 ) \nC981_=_C3641( C981 C3641 ) C981_=_C3642( C981 C3642 ) C981_=_C3643( C981 C3643 ) C981_=_C3644( C981 C3644 ) C981_=_C3645( C981 C3645 ) C981_=_C3646( C981 C3646 ) \nC981_=_C3647( C981 C3647 ) C981_=_C3648( C981 C3648 ) C1002_=_C1671( C1002 C1671 ) C1002_=_C2025( C1002 C2025 ) C1002_=_C2545( C1002 C2545 ) C1002_=_C2620( C1002 C2620 ) \nC1002_=_C2647( C1002 C2647 ) C1002_=_C2937( C1002 C2937 ) C1002_=_C2939( C1002 C2939 ) C1002_=_C2940( C1002 C2940 ) C1002_=_C2942( C1002 C2942 ) C1002_=_C2944( C1002 C2944 ) \nC1002_=_C2945( C1002 C2945 ) C1002_=_C2946( C1002 C2946 ) C1002_=_C2947( C1002 C2947 ) C1002_=_C2948( C1002 C2948 ) C1002_=_C2949( C1002 C2949 ) C1002_=_C2950( C1002 C2950 ) \nC1002_=_C2953( C1002 C2953 ) C1002_=_C2954( C1002 C2954 ) C1040_=_C1044( C1040 C1044 ) C1040_=_C1207( C1040 C1207 ) C1040_=_C1259( C1040 C1259 ) C1040_=_C1607( C1040 C1607 ) \nC1040_=_C1921( C1040 C1921 ) C1040_=_C2212( C1040 C2212 ) C1040_=_C2282( C1040 C2282 ) C1040_=_C2390( C1040 C2390 ) C1040_=_C2442( C1040 C2442 ) C1040_=_C2500( C1040 C2500 ) \nC1040_=_C2705( C1040 C2705 ) C1040_=_C2839( C1040 C2839 ) C1040_=_C2991( C1040 C2991 ) C1040_=_C3240( C1040 C3240 ) C1040_=_C3375( C1040 C3375 ) C1040_=_C3544( C1040 C3544 ) \nC1040_=_C3659( C1040 C3659 ) C1040_=_C3669( C1040 C3669 ) C1040_=_C3680( C1040 C3680 ) C1040_=_C3817( C1040 C3817 ) C1040_=_C4071( C1040 C4071 ) C1044_=_C2462( C1044 C2462 ) \nC1044_=_C2562( C1044 C2562 ) C1044_=_C2632( C1044 C2632 ) C1044_=_C2733( C1044 C2733 ) C1044_=_C2762( C1044 C2762 ) C1044_=_C3097( C1044 C3097 ) C1044_=_C3225( C1044 C3225 ) \nC1044_=_C3482( C1044 C3482 ) C1044_=_C3584( C1044 C3584 ) C1044_=_C3723( C1044 C3723 ) C1044_=_C3748( C1044 C3748 ) C1044_=_C3840( C1044 C3840 ) C1044_=_C3845( C1044 C3845 ) \nC1044_=_C3855( C1044 C3855 ) C1044_=_C3869( C1044 C3869 ) C1044_=_C3882( C1044 C3882 ) C1044_=_C3893( C1044 C3893 ) C1044_=_C4051( C1044 C4051 ) C1044_=_C4089( C1044 C4089 ) \nC1044_=_C4098( C1044 C4098 ) C1044_=_C4104( C1044 C4104 ) C1044_=_C4105( C1044 C4105 ) C1068_=_C1208( C1068 C1208 ) C1068_=_C2249( C1068 C2249 ) C1068_=_C2283( C1068 C2283 ) \nC1068_=_C2443( C1068 C2443 ) C1068_=_C2480( C1068 C2480 ) C1068_=_C2560( C1068 C2560 ) C1068_=_C2630( C1068 C2630 ) C1068_=_C2950( C1068 C2950 ) C1068_=_C3020( C1068 C3020 ) \nC1068_=_C3073( C1068 C3073 ) C1068_=_C3187( C1068 C3187 ) C1068_=_C3241( C1068 C3241 ) C1068_=_C3354( C1068 C3354 ) C1068_=_C3556( C1068 C3556 ) C1068_=_C3880( C1068 C3880 ) \nC1068_=_C3988( C1068 C3988 ) C1068_=_C4036( C1068 C4036 ) C1068_=_C4088( C1068 C4088 ) C1068_=_C4089( C1068 C4089 ) C1068_=_C4090( C1068 C4090 ) C1093_=_C1206( C1093 C1206 ) \nC1093_=_C1457( C1093 C1457 ) C1093_=_C1626( C1093 C1626 ) C1093_=_C2441( C1093 C2441 ) C1093_=_C2675( C1093 C2675 ) C1093_=_C2838( C1093 C2838 ) C1093_=_C2933( C1093 C2933 ) \nC1093_=_C3205( C1093 C3205 ) C1093_=_C3239( C1093 C3239 ) C1093_=_C3311( C1093 C3311 ) C1093_=_C3505( C1093 C3505 ) C1093_=_C3644( C1093 C3644 ) C1093_=_C3757( C1093 C3757 ) \nC1093_=_C3811( C1093 C3811 ) C1093_=_C4003( C1093 C4003 ) C1093_=_C4065( C1093 C4065 ) C1093_=_C4067( C1093 C4067 ) C1107_=_C1484( C1107 C1484 ) C1107_=_C1629( C1107 C1629 ) \nC1107_=_C1692( C1107 C1692 ) C1107_=_C2122( C1107 C2122 ) C1107_=_C2155( C1107 C2155 ) C1107_=_C2467( C1107 C2467 ) C1107_=_C2468( C1107 C2468 ) C1107_=_C2469( C1107 C2469 ) \nC1107_=_C2470( C1107 C2470 ) C1107_=_C2473( C1107 C2473 ) C1107_=_C2474( C1107 C2474 ) C1107_=_C2475( C1107 C2475 ) C1107_=_C2476( C1107 C2476 ) C1107_=_C2477( C1107 C2477 ) \nC1107_=_C2478( C1107 C2478 ) C1107_=_C2479( C1107 C2479 ) C1107_=_C2480( C1107 C2480 ) C1107_=_C2483( C1107 C2483 ) C1107_=_C2484( C1107 C2484 ) C1164_=_C1170( C1164 C1170 ) \nC1164_=_C1198( C1164 C1198 ) C1164_=_C1635( C1164 C1635 ) C1164_=_C1836( C1164 C1836 ) C1164_=_C2014( C1164 C2014 ) C1164_=_C2164( C1164 C2164 ) C1164_=_C2206( C1164 C2206 ) \nC1164_=_C2435( C1164 C2435 ) C1164_=_C2798( C1164 C2798 ) C1164_=_C2849( C1164 C2849 ) C1164_=_C3234( C1164 C3234 ) C1164_=_C3250( C1164 C3250 ) C1164_=_C3591( C1164 C3591 ) \nC1164_=_C3652( C1164 C3652 ) C1164_=_C3686( C1164 C3686 ) C1164_=_C3781( C1164 C3781 ) C1164_=_C3782( C1164 C3782 ) C1164_=_C3783( C1164 C3783 ) C1164_=_C3784( C1164</w:t>
      </w:r>
    </w:p>
    <w:p>
      <w:pPr>
        <w:pStyle w:val="PreformattedText"/>
        <w:bidi w:val="0"/>
        <w:spacing w:before="0" w:after="0"/>
        <w:jc w:val="left"/>
        <w:rPr/>
      </w:pPr>
      <w:r>
        <w:rPr/>
        <w:t xml:space="preserve"> </w:t>
      </w:r>
      <w:r>
        <w:rPr/>
        <w:t>C3784 ) \nC1164_=_C3788( C1164 C3788 ) C1164_=_C3789( C1164 C3789 ) C1170_=_C1209( C1170 C1209 ) C1170_=_C1644( C1170 C1644 ) C1170_=_C1758( C1170 C1758 ) C1170_=_C2021( C1170 C2021 ) \nC1170_=_C2444( C1170 C2444 ) C1170_=_C2522( C1170 C2522 ) C1170_=_C2807( C1170 C2807 ) C1170_=_C2855( C1170 C2855 ) C1170_=_C3133( C1170 C3133 ) C1170_=_C3190( C1170 C3190 ) \nC1170_=_C3242( C1170 C3242 ) C1170_=_C3417( C1170 C3417 ) C1170_=_C3589( C1170 C3589 ) C1170_=_C3601( C1170 C3601 ) C1170_=_C3873( C1170 C3873 ) C1170_=_C3979( C1170 C3979 ) \nC1170_=_C4097( C1170 C4097 ) C1170_=_C4109( C1170 C4109 ) C1170_=_C4116( C1170 C4116 ) C1198_=_C1200( C1198 C1200 ) C1198_=_C1201( C1198 C1201 ) C1198_=_C1206( C1198 C1206 ) \nC1198_=_C1207( C1198 C1207 ) C1198_=_C1208( C1198 C1208 ) C1198_=_C1209( C1198 C1209 ) C1198_=_C1635( C1198 C1635 ) C1198_=_C1836( C1198 C1836 ) C1198_=_C2014( C1198 C2014 ) \nC1198_=_C2164( C1198 C2164 ) C1198_=_C2206( C1198 C2206 ) C1198_=_C2435( C1198 C2435 ) C1198_=_C2798( C1198 C2798 ) C1198_=_C2849( C1198 C2849 ) C1198_=_C3234( C1198 C3234 ) \nC1198_=_C3250( C1198 C3250 ) C1198_=_C3591( C1198 C3591 ) C1198_=_C3652( C1198 C3652 ) C1198_=_C3686( C1198 C3686 ) C1198_=_C3781( C1198 C3781 ) C1198_=_C3782( C1198 C3782 ) \nC1198_=_C3783( C1198 C3783 ) C1198_=_C3784( C1198 C3784 ) C1198_=_C3788( C1198 C3788 ) C1198_=_C3789( C1198 C3789 ) C1200_=_C1201( C1200 C1201 ) C1200_=_C1206( C1200 C1206 ) \nC1200_=_C1207( C1200 C1207 ) C1200_=_C1208( C1200 C1208 ) C1200_=_C1209( C1200 C1209 ) C1200_=_C1255( C1200 C1255 ) C1200_=_C1840( C1200 C1840 ) C1200_=_C2093( C1200 C2093 ) \nC1200_=_C2404( C1200 C2404 ) C1200_=_C2438( C1200 C2438 ) C1200_=_C2777( C1200 C2777 ) C1200_=_C2929( C1200 C2929 ) C1200_=_C3182( C1200 C3182 ) C1200_=_C3237( C1200 C3237 ) \nC1200_=_C3449( C1200 C3449 ) C1200_=_C3464( C1200 C3464 ) C1200_=_C3564( C1200 C3564 ) C1200_=_C3665( C1200 C3665 ) C1200_=_C3738( C1200 C3738 ) C1200_=_C3861( C1200 C3861 ) \nC1200_=_C3922( C1200 C3922 ) C1200_=_C3923( C1200 C3923 ) C1200_=_C3925( C1200 C3925 ) C1200_=_C3929( C1200 C3929 ) C1201_=_C1206( C1201 C1206 ) C1201_=_C1207( C1201 C1207 ) \nC1201_=_C1208( C1201 C1208 ) C1201_=_C1209( C1201 C1209 ) C1201_=_C1754( C1201 C1754 ) C1201_=_C2439( C1201 C2439 ) C1201_=_C2515( C1201 C2515 ) C1201_=_C2837( C1201 C2837 ) \nC1201_=_C2930( C1201 C2930 ) C1201_=_C3124( C1201 C3124 ) C1201_=_C3183( C1201 C3183 ) C1201_=_C3200( C1201 C3200 ) C1201_=_C3238( C1201 C3238 ) C1201_=_C3308( C1201 C3308 ) \nC1201_=_C3411( C1201 C3411 ) C1201_=_C3581( C1201 C3581 ) C1201_=_C3642( C1201 C3642 ) C1201_=_C3752( C1201 C3752 ) C1201_=_C3810( C1201 C3810 ) C1201_=_C3866( C1201 C3866 ) \nC1201_=_C3938( C1201 C3938 ) C1201_=_C3940( C1201 C3940 ) C1201_=_C3941( C1201 C3941 ) C1201_=_C3942( C1201 C3942 ) C1206_=_C1207( C1206 C1207 ) C1206_=_C1208( C1206 C1208 ) \nC1206_=_C1209( C1206 C1209 ) C1206_=_C1457( C1206 C1457 ) C1206_=_C1626( C1206 C1626 ) C1206_=_C2441( C1206 C2441 ) C1206_=_C2675( C1206 C2675 ) C1206_=_C2838( C1206 C2838 ) \nC1206_=_C2933( C1206 C2933 ) C1206_=_C3205( C1206 C3205 ) C1206_=_C3239( C1206 C3239 ) C1206_=_C3311( C1206 C3311 ) C1206_=_C3505( C1206 C3505 ) C1206_=_C3644( C1206 C3644 ) \nC1206_=_C3757( C1206 C3757 ) C1206_=_C3811( C1206 C3811 ) C1206_=_C4003( C1206 C4003 ) C1206_=_C4065( C1206 C4065 ) C1206_=_C4067( C1206 C4067 ) C1207_=_C1208( C1207 C1208 ) \nC1207_=_C1209( C1207 C1209 ) C1207_=_C1259( C1207 C1259 ) C1207_=_C1607( C1207 C1607 ) C1207_=_C1921( C1207 C1921 ) C1207_=_C2212( C1207 C2212 ) C1207_=_C2282( C1207 C2282 ) \nC1207_=_C2390( C1207 C2390 ) C1207_=_C2442( C1207 C2442 ) C1207_=_C2500( C1207 C2500 ) C1207_=_C2705( C1207 C2705 ) C1207_=_C2839( C1207 C2839 ) C1207_=_C2991( C1207 C2991 ) \nC1207_=_C3240( C1207 C3240 ) C1207_=_C3375( C1207 C3375 ) C1207_=_C3544( C1207 C3544 ) C1207_=_C3659( C1207 C3659 ) C1207_=_C3669( C1207 C3669 ) C1207_=_C3680( C1207 C3680 ) \nC1207_=_C3817( C1207 C3817 ) C1207_=_C4071( C1207 C4071 ) C1208_=_C1209( C1208 C1209 ) C1208_=_C2249( C1208 C2249 ) C1208_=_C2283( C1208 C2283 ) C1208_=_C2443( C1208 C2443 ) \nC1208_=_C2480( C1208 C2480 ) C1208_=_C2560( C1208 C2560 ) C1208_=_C2630( C1208 C2630 ) C1208_=_C2950( C1208 C2950 ) C1208_=_C3020( C1208 C3020 ) C1208_=_C3073( C1208 C3073 ) \nC1208_=_C3187( C1208 C3187 ) C1208_=_C3241( C1208 C3241 ) C1208_=_C3354( C1208 C3354 ) C1208_=_C3556( C1208 C3556 ) C1208_=_C3880( C1208 C3880 ) C1208_=_C3988( C1208 C3988 ) \nC1208_=_C4036( C1208 C4036 ) C1208_=_C4088( C1208 C4088 ) C1208_=_C4089( C1208 C4089 ) C1208_=_C4090( C1208 C4090 ) C1209_=_C1644( C1209 C1644 ) C1209_=_C1758( C1209 C1758 ) \nC1209_=_C2021( C1209 C2021 ) C1209_=_C2444( C1209 C2444 ) C1209_=_C2522( C1209 C2522 ) C1209_=_C2807( C1209 C2807 ) C1209_=_C2855( C1209 C2855 ) C1209_=_C3133( C1209 C3133 ) \nC1209_=_C3190( C1209 C3190 ) C1209_=_C3242( C1209 C3242 ) C1209_=_C3417( C1209 C3417 ) C1209_=_C3589( C1209 C3589 ) C1209_=_C3601( C1209 C3601 ) C1209_=_C3873( C1209 C3873 ) \nC1209_=_C3979( C1209 C3979 ) C1209_=_C4097( C1209 C4097 ) C1209_=_C4109( C1209 C4109 ) C1209_=_C4116( C1209 C4116 ) C1255_=_C1259( C1255 C1259 ) C1255_=_C1840( C1255 C1840 ) \nC1255_=_C2093( C1255 C2093 ) C1255_=_C2404( C1255 C2404 ) C1255_=_C2438( C1255 C2438 ) C1255_=_C2777( C1255 C2777 ) C1255_=_C2929( C1255 C2929 ) C1255_=_C3182( C1255 C3182 ) \nC1255_=_C3237( C1255 C3237 ) C1255_=_C3449( C1255 C3449 ) C1255_=_C3464( C1255 C3464 ) C1255_=_C3564( C1255 C3564 ) C1255_=_C3665( C1255 C3665 ) C1255_=_C3738( C1255 C3738 ) \nC1255_=_C3861( C1255 C3861 ) C1255_=_C3922( C1255 C3922 ) C1255_=_C3923( C1255 C3923 ) C1255_=_C3925( C1255 C3925 ) C1255_=_C3929( C1255 C3929 ) C1259_=_C1607( C1259 C1607 ) \nC1259_=_C1921( C1259 C1921 ) C1259_=_C2212( C1259 C2212 ) C1259_=_C2282( C1259 C2282 ) C1259_=_C2390( C1259 C2390 ) C1259_=_C2442( C1259 C2442 ) C1259_=_C2500( C1259 C2500 ) \nC1259_=_C2705( C1259 C2705 ) C1259_=_C2839( C1259 C2839 ) C1259_=_C2991( C1259 C2991 ) C1259_=_C3240( C1259 C3240 ) C1259_=_C3375( C1259 C3375 ) C1259_=_C3544( C1259 C3544 ) \nC1259_=_C3659( C1259 C3659 ) C1259_=_C3669( C1259 C3669 ) C1259_=_C3680( C1259 C3680 ) C1259_=_C3817( C1259 C3817 ) C1259_=_C4071( C1259 C4071 ) C1322_=_C1328( C1322 C1328 ) \nC1322_=_C1345( C1322 C1345 ) C1322_=_C1471( C1322 C1471 ) C1322_=_C1652( C1322 C1652 ) C1322_=_C1762( C1322 C1762 ) C1322_=_C2547( C1322 C2547 ) C1322_=_C2587( C1322 C2587 ) \nC1322_=_C2621( C1322 C2621 ) C1322_=_C2856( C1322 C2856 ) C1322_=_C3064( C1322 C3064 ) C1322_=_C3065( C1322 C3065 ) C1322_=_C3066( C1322 C3066 ) C1322_=_C3067( C1322 C3067 ) \nC1322_=_C3068( C1322 C3068 ) C1322_=_C3069( C1322 C3069 ) C1322_=_C3070( C1322 C3070 ) C1322_=_C3071( C1322 C3071 ) C1322_=_C3072( C1322 C3072 ) C1322_=_C3073( C1322 C3073 ) \nC1322_=_C3076( C1322 C3076 ) C1322_=_C3077( C1322 C3077 ) C1328_=_C1674( C1328 C1674 ) C1328_=_C2816( C1328 C2816 ) C1328_=_C2832( C1328 C2832 ) C1328_=_C2924( C1328 C2924 ) \nC1328_=_C3151( C1328 C3151 ) C1328_=_C3196( C1328 C3196 ) C1328_=_C3215( C1328 C3215 ) C1328_=_C3302( C1328 C3302 ) C1328_=_C3420( C1328 C3420 ) C1328_=_C3491( C1328 C3491 ) \nC1328_=_C3637( C1328 C3637 ) C1328_=_C3638( C1328 C3638 ) C1328_=_C3640( C1328 C3640 ) C1328_=_C3641( C1328 C3641 ) C1328_=_C3642( C1328 C3642 ) C1328_=_C3643( C1328 C3643 ) \nC1328_=_C3644( C1328 C3644 ) C1328_=_C3645( C1328 C3645 ) C1328_=_C3646( C1328 C3646 ) C1328_=_C3647( C1328 C3647 ) C1328_=_C3648( C1328 C3648 ) C1345_=_C1471( C1345 C1471 ) \nC1345_=_C1652( C1345 C1652 ) C1345_=_C1762( C1345 C1762 ) C1345_=_C2547( C1345 C2547 ) C1345_=_C2587( C1345 C2587 ) C1345_=_C2621( C1345 C2621 ) C1345_=_C2856( C1345 C2856 ) \nC1345_=_C3064( C1345 C3064 ) C1345_=_C3065( C1345 C3065 ) C1345_=_C3066( C1345 C3066 ) C1345_=_C3067( C1345 C3067 ) C1345_=_C3068( C1345 C3068 ) C1345_=_C3069( C1345 C3069 ) \nC1345_=_C3070( C1345 C3070 ) C1345_=_C3071( C1345 C3071 ) C1345_=_C3072( C1345 C3072 ) C1345_=_C3073( C1345 C3073 ) C1345_=_C3076( C1345 C3076 ) C1345_=_C3077( C1345 C3077 ) \nC1437_=_C2561( C1437 C2561 ) C1437_=_C2631( C1437 C2631 ) C1437_=_C2642( C1437 C2642 ) C1437_=_C2732( C1437 C2732 ) C1437_=_C3096( C1437 C3096 ) C1437_=_C3224( C1437 C3224 ) \nC1437_=_C3313( C1437 C3313 ) C1437_=_C3329( C1437 C3329 ) C1437_=_C3498( C1437 C3498 ) C1437_=_C3583( C1437 C3583 ) C1437_=_C3722( C1437 C3722 ) C1437_=_C3747( C1437 C3747 ) \nC1437_=_C3839( C1437 C3839 ) C1437_=_C3844( C1437 C3844 ) C1437_=_C3881( C1437 C3881 ) C1437_=_C3892( C1437 C3892 ) C1437_=_C4060( C1437 C4060 ) C1437_=_C4088( C1437 C4088 ) \nC1437_=_C4101( C1437 C4101 ) C1437_=_C4102( C1437 C4102 ) C1437_=_C4103( C1437 C4103 ) C1457_=_C1626( C1457 C1626 ) C1457_=_C2441( C1457 C2441 ) C1457_=_C2675( C1457 C2675 ) \nC1457_=_C2838( C1457 C2838 ) C1457_=_C2933( C1457 C2933 ) C1457_=_C3205( C1457 C3205 ) C1457_=_C3239( C1457 C3239 ) C1457_=_C3311( C1457 C3311 ) C1457_=_C3505( C1457 C3505 ) \nC1457_=_C3644( C1457 C3644 ) C1457_=_C3757( C1457 C3757 ) C1457_=_C3811( C1457 C3811 ) C1457_=_C4003( C1457 C4003 ) C1457_=_C4065( C1457 C4065 ) C1457_=_C4067( C1457 C4067 ) \nC1471_=_C1652( C1471 C1652 ) C1471_=_C1762( C1471 C1762 ) C1471_=_C2547( C1471 C2547 ) C1471_=_C2587( C1471 C2587 ) C1471_=_C2621( C1471 C2621 ) C1471_=_C2856( C1471 C2856 ) \nC1471_=_C3064( C1471 C3064 ) C1471_=_C3065( C1471 C3065 ) C1471_=_C3066( C1471 C3066 ) C1471_=_C3067( C1471 C3067 ) C1471_=_C3068( C1471 C3068 ) C1471_=_C3069( C1471 C3069 ) \nC1471_=_C3070( C1471 C3070 ) C1471_=_C3071( C1471 C3071 ) C1471_=_C3072( C1471 C3072 ) C1471_=_C3073( C1471 C3073 ) C1471_=_C3076( C1471 C3076 ) C1471_=_C3077( C1471 C3077 ) \nC1483_=_C1484( C1483 C1484 ) C1483_=_C1666( C1483 C1666 ) C1483_=_C2232( C1483 C2232 ) C1483_=_C2233( C1483 C2233 ) C1483_=_C2234( C1483 C2234 ) C1483_=_C2237( C1483 C2237 ) \nC1483_=_C2239( C1483 C2239 ) C1483_=_C2240( C1483 C2240 ) C1483_=_C2242( C1483 C2242 ) C1483_=_C2243( C1483 C2243 ) C1483_=_C2244( C1483 C2244 ) C1483_=_C2245( C1483 C2245 ) \nC1483_=_C2246( C1483 C2246 ) C1483_=_C2247(</w:t>
      </w:r>
    </w:p>
    <w:p>
      <w:pPr>
        <w:pStyle w:val="PreformattedText"/>
        <w:bidi w:val="0"/>
        <w:spacing w:before="0" w:after="0"/>
        <w:jc w:val="left"/>
        <w:rPr/>
      </w:pPr>
      <w:r>
        <w:rPr/>
        <w:t xml:space="preserve"> </w:t>
      </w:r>
      <w:r>
        <w:rPr/>
        <w:t>C1483 C2247 ) C1483_=_C2248( C1483 C2248 ) C1483_=_C2249( C1483 C2249 ) C1483_=_C2252( C1483 C2252 ) C1483_=_C2253( C1483 C2253 ) \nC1484_=_C1629( C1484 C1629 ) C1484_=_C1692( C1484 C1692 ) C1484_=_C2122( C1484 C2122 ) C1484_=_C2155( C1484 C2155 ) C1484_=_C2467( C1484 C2467 ) C1484_=_C2468( C1484 C2468 ) \nC1484_=_C2469( C1484 C2469 ) C1484_=_C2470( C1484 C2470 ) C1484_=_C2473( C1484 C2473 ) C1484_=_C2474( C1484 C2474 ) C1484_=_C2475( C1484 C2475 ) C1484_=_C2476( C1484 C2476 ) \nC1484_=_C2477( C1484 C2477 ) C1484_=_C2478( C1484 C2478 ) C1484_=_C2479( C1484 C2479 ) C1484_=_C2480( C1484 C2480 ) C1484_=_C2483( C1484 C2483 ) C1484_=_C2484( C1484 C2484 ) \nC1607_=_C1921( C1607 C1921 ) C1607_=_C2212( C1607 C2212 ) C1607_=_C2282( C1607 C2282 ) C1607_=_C2390( C1607 C2390 ) C1607_=_C2442( C1607 C2442 ) C1607_=_C2500( C1607 C2500 ) \nC1607_=_C2705( C1607 C2705 ) C1607_=_C2839( C1607 C2839 ) C1607_=_C2991( C1607 C2991 ) C1607_=_C3240( C1607 C3240 ) C1607_=_C3375( C1607 C3375 ) C1607_=_C3544( C1607 C3544 ) \nC1607_=_C3659( C1607 C3659 ) C1607_=_C3669( C1607 C3669 ) C1607_=_C3680( C1607 C3680 ) C1607_=_C3817( C1607 C3817 ) C1607_=_C4071( C1607 C4071 ) C1626_=_C2441( C1626 C2441 ) \nC1626_=_C2675( C1626 C2675 ) C1626_=_C2838( C1626 C2838 ) C1626_=_C2933( C1626 C2933 ) C1626_=_C3205( C1626 C3205 ) C1626_=_C3239( C1626 C3239 ) C1626_=_C3311( C1626 C3311 ) \nC1626_=_C3505( C1626 C3505 ) C1626_=_C3644( C1626 C3644 ) C1626_=_C3757( C1626 C3757 ) C1626_=_C3811( C1626 C3811 ) C1626_=_C4003( C1626 C4003 ) C1626_=_C4065( C1626 C4065 ) \nC1626_=_C4067( C1626 C4067 ) C1629_=_C1635( C1629 C1635 ) C1629_=_C1644( C1629 C1644 ) C1629_=_C1692( C1629 C1692 ) C1629_=_C2122( C1629 C2122 ) C1629_=_C2155( C1629 C2155 ) \nC1629_=_C2467( C1629 C2467 ) C1629_=_C2468( C1629 C2468 ) C1629_=_C2469( C1629 C2469 ) C1629_=_C2470( C1629 C2470 ) C1629_=_C2473( C1629 C2473 ) C1629_=_C2474( C1629 C2474 ) \nC1629_=_C2475( C1629 C2475 ) C1629_=_C2476( C1629 C2476 ) C1629_=_C2477( C1629 C2477 ) C1629_=_C2478( C1629 C2478 ) C1629_=_C2479( C1629 C2479 ) C1629_=_C2480( C1629 C2480 ) \nC1629_=_C2483( C1629 C2483 ) C1629_=_C2484( C1629 C2484 ) C1635_=_C1644( C1635 C1644 ) C1635_=_C1836( C1635 C1836 ) C1635_=_C2014( C1635 C2014 ) C1635_=_C2164( C1635 C2164 ) \nC1635_=_C2206( C1635 C2206 ) C1635_=_C2435( C1635 C2435 ) C1635_=_C2798( C1635 C2798 ) C1635_=_C2849( C1635 C2849 ) C1635_=_C3234( C1635 C3234 ) C1635_=_C3250( C1635 C3250 ) \nC1635_=_C3591( C1635 C3591 ) C1635_=_C3652( C1635 C3652 ) C1635_=_C3686( C1635 C3686 ) C1635_=_C3781( C1635 C3781 ) C1635_=_C3782( C1635 C3782 ) C1635_=_C3783( C1635 C3783 ) \nC1635_=_C3784( C1635 C3784 ) C1635_=_C3788( C1635 C3788 ) C1635_=_C3789( C1635 C3789 ) C1644_=_C1758( C1644 C1758 ) C1644_=_C2021( C1644 C2021 ) C1644_=_C2444( C1644 C2444 ) \nC1644_=_C2522( C1644 C2522 ) C1644_=_C2807( C1644 C2807 ) C1644_=_C2855( C1644 C2855 ) C1644_=_C3133( C1644 C3133 ) C1644_=_C3190( C1644 C3190 ) C1644_=_C3242( C1644 C3242 ) \nC1644_=_C3417( C1644 C3417 ) C1644_=_C3589( C1644 C3589 ) C1644_=_C3601( C1644 C3601 ) C1644_=_C3873( C1644 C3873 ) C1644_=_C3979( C1644 C3979 ) C1644_=_C4097( C1644 C4097 ) \nC1644_=_C4109( C1644 C4109 ) C1644_=_C4116( C1644 C4116 ) C1652_=_C1762( C1652 C1762 ) C1652_=_C2547( C1652 C2547 ) C1652_=_C2587( C1652 C2587 ) C1652_=_C2621( C1652 C2621 ) \nC1652_=_C2856( C1652 C2856 ) C1652_=_C3064( C1652 C3064 ) C1652_=_C3065( C1652 C3065 ) C1652_=_C3066( C1652 C3066 ) C1652_=_C3067( C1652 C3067 ) C1652_=_C3068( C1652 C3068 ) \nC1652_=_C3069( C1652 C3069 ) C1652_=_C3070( C1652 C3070 ) C1652_=_C3071( C1652 C3071 ) C1652_=_C3072( C1652 C3072 ) C1652_=_C3073( C1652 C3073 ) C1652_=_C3076( C1652 C3076 ) \nC1652_=_C3077( C1652 C3077 ) C1666_=_C1671( C1666 C1671 ) C1666_=_C1674( C1666 C1674 ) C1666_=_C1677( C1666 C1677 ) C1666_=_C2232( C1666 C2232 ) C1666_=_C2233( C1666 C2233 ) \nC1666_=_C2234( C1666 C2234 ) C1666_=_C2237( C1666 C2237 ) C1666_=_C2239( C1666 C2239 ) C1666_=_C2240( C1666 C2240 ) C1666_=_C2242( C1666 C2242 ) C1666_=_C2243( C1666 C2243 ) \nC1666_=_C2244( C1666 C2244 ) C1666_=_C2245( C1666 C2245 ) C1666_=_C2246( C1666 C2246 ) C1666_=_C2247( C1666 C2247 ) C1666_=_C2248( C1666 C2248 ) C1666_=_C2249( C1666 C2249 ) \nC1666_=_C2252( C1666 C2252 ) C1666_=_C2253( C1666 C2253 ) C1671_=_C1674( C1671 C1674 ) C1671_=_C1677( C1671 C1677 ) C1671_=_C2025( C1671 C2025 ) C1671_=_C2545( C1671 C2545 ) \nC1671_=_C2620( C1671 C2620 ) C1671_=_C2647( C1671 C2647 ) C1671_=_C2937( C1671 C2937 ) C1671_=_C2939( C1671 C2939 ) C1671_=_C2940( C1671 C2940 ) C1671_=_C2942( C1671 C2942 ) \nC1671_=_C2944( C1671 C2944 ) C1671_=_C2945( C1671 C2945 ) C1671_=_C2946( C1671 C2946 ) C1671_=_C2947( C1671 C2947 ) C1671_=_C2948( C1671 C2948 ) C1671_=_C2949( C1671 C2949 ) \nC1671_=_C2950( C1671 C2950 ) C1671_=_C2953( C1671 C2953 ) C1671_=_C2954( C1671 C2954 ) C1674_=_C1677( C1674 C1677 ) C1674_=_C2816( C1674 C2816 ) C1674_=_C2832( C1674 C2832 ) \nC1674_=_C2924( C1674 C2924 ) C1674_=_C3151( C1674 C3151 ) C1674_=_C3196( C1674 C3196 ) C1674_=_C3215( C1674 C3215 ) C1674_=_C3302( C1674 C3302 ) C1674_=_C3420( C1674 C3420 ) \nC1674_=_C3491( C1674 C3491 ) C1674_=_C3637( C1674 C3637 ) C1674_=_C3638( C1674 C3638 ) C1674_=_C3640( C1674 C3640 ) C1674_=_C3641( C1674 C3641 ) C1674_=_C3642( C1674 C3642 ) \nC1674_=_C3643( C1674 C3643 ) C1674_=_C3644( C1674 C3644 ) C1674_=_C3645( C1674 C3645 ) C1674_=_C3646( C1674 C3646 ) C1674_=_C3647( C1674 C3647 ) C1674_=_C3648( C1674 C3648 ) \nC1677_=_C1716( C1677 C1716 ) C1677_=_C2610( C1677 C2610 ) C1677_=_C2671( C1677 C2671 ) C1677_=_C2835( C1677 C2835 ) C1677_=_C2864( C1677 C2864 ) C1677_=_C2927( C1677 C2927 ) \nC1677_=_C3153( C1677 C3153 ) C1677_=_C3199( C1677 C3199 ) C1677_=_C3276( C1677 C3276 ) C1677_=_C3306( C1677 C3306 ) C1677_=_C3696( C1677 C3696 ) C1677_=_C3750( C1677 C3750 ) \nC1677_=_C3770( C1677 C3770 ) C1677_=_C3808( C1677 C3808 ) C1677_=_C3809( C1677 C3809 ) C1677_=_C3810( C1677 C3810 ) C1677_=_C3811( C1677 C3811 ) C1677_=_C3812( C1677 C3812 ) \nC1677_=_C3813( C1677 C3813 ) C1677_=_C3814( C1677 C3814 ) C1677_=_C3815( C1677 C3815 ) C1677_=_C3816( C1677 C3816 ) C1692_=_C2122( C1692 C2122 ) C1692_=_C2155( C1692 C2155 ) \nC1692_=_C2467( C1692 C2467 ) C1692_=_C2468( C1692 C2468 ) C1692_=_C2469( C1692 C2469 ) C1692_=_C2470( C1692 C2470 ) C1692_=_C2473( C1692 C2473 ) C1692_=_C2474( C1692 C2474 ) \nC1692_=_C2475( C1692 C2475 ) C1692_=_C2476( C1692 C2476 ) C1692_=_C2477( C1692 C2477 ) C1692_=_C2478( C1692 C2478 ) C1692_=_C2479( C1692 C2479 ) C1692_=_C2480( C1692 C2480 ) \nC1692_=_C2483( C1692 C2483 ) C1692_=_C2484( C1692 C2484 ) C1716_=_C2610( C1716 C2610 ) C1716_=_C2671( C1716 C2671 ) C1716_=_C2835( C1716 C2835 ) C1716_=_C2864( C1716 C2864 ) \nC1716_=_C2927( C1716 C2927 ) C1716_=_C3153( C1716 C3153 ) C1716_=_C3199( C1716 C3199 ) C1716_=_C3276( C1716 C3276 ) C1716_=_C3306( C1716 C3306 ) C1716_=_C3696( C1716 C3696 ) \nC1716_=_C3750( C1716 C3750 ) C1716_=_C3770( C1716 C3770 ) C1716_=_C3808( C1716 C3808 ) C1716_=_C3809( C1716 C3809 ) C1716_=_C3810( C1716 C3810 ) C1716_=_C3811( C1716 C3811 ) \nC1716_=_C3812( C1716 C3812 ) C1716_=_C3813( C1716 C3813 ) C1716_=_C3814( C1716 C3814 ) C1716_=_C3815( C1716 C3815 ) C1716_=_C3816( C1716 C3816 ) C1754_=_C1758( C1754 C1758 ) \nC1754_=_C2439( C1754 C2439 ) C1754_=_C2515( C1754 C2515 ) C1754_=_C2837( C1754 C2837 ) C1754_=_C2930( C1754 C2930 ) C1754_=_C3124( C1754 C3124 ) C1754_=_C3183( C1754 C3183 ) \nC1754_=_C3200( C1754 C3200 ) C1754_=_C3238( C1754 C3238 ) C1754_=_C3308( C1754 C3308 ) C1754_=_C3411( C1754 C3411 ) C1754_=_C3581( C1754 C3581 ) C1754_=_C3642( C1754 C3642 ) \nC1754_=_C3752( C1754 C3752 ) C1754_=_C3810( C1754 C3810 ) C1754_=_C3866( C1754 C3866 ) C1754_=_C3938( C1754 C3938 ) C1754_=_C3940( C1754 C3940 ) C1754_=_C3941( C1754 C3941 ) \nC1754_=_C3942( C1754 C3942 ) C1758_=_C2021( C1758 C2021 ) C1758_=_C2444( C1758 C2444 ) C1758_=_C2522( C1758 C2522 ) C1758_=_C2807( C1758 C2807 ) C1758_=_C2855( C1758 C2855 ) \nC1758_=_C3133( C1758 C3133 ) C1758_=_C3190( C1758 C3190 ) C1758_=_C3242( C1758 C3242 ) C1758_=_C3417( C1758 C3417 ) C1758_=_C3589( C1758 C3589 ) C1758_=_C3601( C1758 C3601 ) \nC1758_=_C3873( C1758 C3873 ) C1758_=_C3979( C1758 C3979 ) C1758_=_C4097( C1758 C4097 ) C1758_=_C4109( C1758 C4109 ) C1758_=_C4116( C1758 C4116 ) C1762_=_C2547( C1762 C2547 ) \nC1762_=_C2587( C1762 C2587 ) C1762_=_C2621( C1762 C2621 ) C1762_=_C2856( C1762 C2856 ) C1762_=_C3064( C1762 C3064 ) C1762_=_C3065( C1762 C3065 ) C1762_=_C3066( C1762 C3066 ) \nC1762_=_C3067( C1762 C3067 ) C1762_=_C3068( C1762 C3068 ) C1762_=_C3069( C1762 C3069 ) C1762_=_C3070( C1762 C3070 ) C1762_=_C3071( C1762 C3071 ) C1762_=_C3072( C1762 C3072 ) \nC1762_=_C3073( C1762 C3073 ) C1762_=_C3076( C1762 C3076 ) C1762_=_C3077( C1762 C3077 ) C1836_=_C1840( C1836 C1840 ) C1836_=_C2014( C1836 C2014 ) C1836_=_C2164( C1836 C2164 ) \nC1836_=_C2206( C1836 C2206 ) C1836_=_C2435( C1836 C2435 ) C1836_=_C2798( C1836 C2798 ) C1836_=_C2849( C1836 C2849 ) C1836_=_C3234( C1836 C3234 ) C1836_=_C3250( C1836 C3250 ) \nC1836_=_C3591( C1836 C3591 ) C1836_=_C3652( C1836 C3652 ) C1836_=_C3686( C1836 C3686 ) C1836_=_C3781( C1836 C3781 ) C1836_=_C3782( C1836 C3782 ) C1836_=_C3783( C1836 C3783 ) \nC1836_=_C3784( C1836 C3784 ) C1836_=_C3788( C1836 C3788 ) C1836_=_C3789( C1836 C3789 ) C1840_=_C2093( C1840 C2093 ) C1840_=_C2404( C1840 C2404 ) C1840_=_C2438( C1840 C2438 ) \nC1840_=_C2777( C1840 C2777 ) C1840_=_C2929( C1840 C2929 ) C1840_=_C3182( C1840 C3182 ) C1840_=_C3237( C1840 C3237 ) C1840_=_C3449( C1840 C3449 ) C1840_=_C3464( C1840 C3464 ) \nC1840_=_C3564( C1840 C3564 ) C1840_=_C3665( C1840 C3665 ) C1840_=_C3738( C1840 C3738 ) C1840_=_C3861( C1840 C3861 ) C1840_=_C3922( C1840 C3922 ) C1840_=_C3923( C1840 C3923 ) \nC1840_=_C3925( C1840 C3925 ) C1840_=_C3929( C1840 C3929 ) C1921_=_C2212( C1921 C2212 ) C1921_=_C2282( C1921 C2282 ) C1921_=_C2390( C1921 C2390 ) C1921_=_C2442( C1921 C2442 ) \nC1921_=_C2500( C1921 C2500 ) C1921_=_C2705( C1921 C2705 ) C1921_=_C2839( C1921 C2839 ) C1921_=_C2991(</w:t>
      </w:r>
    </w:p>
    <w:p>
      <w:pPr>
        <w:pStyle w:val="PreformattedText"/>
        <w:bidi w:val="0"/>
        <w:spacing w:before="0" w:after="0"/>
        <w:jc w:val="left"/>
        <w:rPr/>
      </w:pPr>
      <w:r>
        <w:rPr/>
        <w:t xml:space="preserve"> </w:t>
      </w:r>
      <w:r>
        <w:rPr/>
        <w:t>C1921 C2991 ) C1921_=_C3240( C1921 C3240 ) C1921_=_C3375( C1921 C3375 ) \nC1921_=_C3544( C1921 C3544 ) C1921_=_C3659( C1921 C3659 ) C1921_=_C3669( C1921 C3669 ) C1921_=_C3680( C1921 C3680 ) C1921_=_C3817( C1921 C3817 ) C1921_=_C4071( C1921 C4071 ) \nC2014_=_C2021( C2014 C2021 ) C2014_=_C2164( C2014 C2164 ) C2014_=_C2206( C2014 C2206 ) C2014_=_C2435( C2014 C2435 ) C2014_=_C2798( C2014 C2798 ) C2014_=_C2849( C2014 C2849 ) \nC2014_=_C3234( C2014 C3234 ) C2014_=_C3250( C2014 C3250 ) C2014_=_C3591( C2014 C3591 ) C2014_=_C3652( C2014 C3652 ) C2014_=_C3686( C2014 C3686 ) C2014_=_C3781( C2014 C3781 ) \nC2014_=_C3782( C2014 C3782 ) C2014_=_C3783( C2014 C3783 ) C2014_=_C3784( C2014 C3784 ) C2014_=_C3788( C2014 C3788 ) C2014_=_C3789( C2014 C3789 ) C2021_=_C2444( C2021 C2444 ) \nC2021_=_C2522( C2021 C2522 ) C2021_=_C2807( C2021 C2807 ) C2021_=_C2855( C2021 C2855 ) C2021_=_C3133( C2021 C3133 ) C2021_=_C3190( C2021 C3190 ) C2021_=_C3242( C2021 C3242 ) \nC2021_=_C3417( C2021 C3417 ) C2021_=_C3589( C2021 C3589 ) C2021_=_C3601( C2021 C3601 ) C2021_=_C3873( C2021 C3873 ) C2021_=_C3979( C2021 C3979 ) C2021_=_C4097( C2021 C4097 ) \nC2021_=_C4109( C2021 C4109 ) C2021_=_C4116( C2021 C4116 ) C2025_=_C2545( C2025 C2545 ) C2025_=_C2620( C2025 C2620 ) C2025_=_C2647( C2025 C2647 ) C2025_=_C2937( C2025 C2937 ) \nC2025_=_C2939( C2025 C2939 ) C2025_=_C2940( C2025 C2940 ) C2025_=_C2942( C2025 C2942 ) C2025_=_C2944( C2025 C2944 ) C2025_=_C2945( C2025 C2945 ) C2025_=_C2946( C2025 C2946 ) \nC2025_=_C2947( C2025 C2947 ) C2025_=_C2948( C2025 C2948 ) C2025_=_C2949( C2025 C2949 ) C2025_=_C2950( C2025 C2950 ) C2025_=_C2953( C2025 C2953 ) C2025_=_C2954( C2025 C2954 ) \nC2093_=_C2404( C2093 C2404 ) C2093_=_C2438( C2093 C2438 ) C2093_=_C2777( C2093 C2777 ) C2093_=_C2929( C2093 C2929 ) C2093_=_C3182( C2093 C3182 ) C2093_=_C3237( C2093 C3237 ) \nC2093_=_C3449( C2093 C3449 ) C2093_=_C3464( C2093 C3464 ) C2093_=_C3564( C2093 C3564 ) C2093_=_C3665( C2093 C3665 ) C2093_=_C3738( C2093 C3738 ) C2093_=_C3861( C2093 C3861 ) \nC2093_=_C3922( C2093 C3922 ) C2093_=_C3923( C2093 C3923 ) C2093_=_C3925( C2093 C3925 ) C2093_=_C3929( C2093 C3929 ) C2122_=_C2155( C2122 C2155 ) C2122_=_C2467( C2122 C2467 ) \nC2122_=_C2468( C2122 C2468 ) C2122_=_C2469( C2122 C2469 ) C2122_=_C2470( C2122 C2470 ) C2122_=_C2473( C2122 C2473 ) C2122_=_C2474( C2122 C2474 ) C2122_=_C2475( C2122 C2475 ) \nC2122_=_C2476( C2122 C2476 ) C2122_=_C2477( C2122 C2477 ) C2122_=_C2478( C2122 C2478 ) C2122_=_C2479( C2122 C2479 ) C2122_=_C2480( C2122 C2480 ) C2122_=_C2483( C2122 C2483 ) \nC2122_=_C2484( C2122 C2484 ) C2155_=_C2164( C2155 C2164 ) C2155_=_C2467( C2155 C2467 ) C2155_=_C2468( C2155 C2468 ) C2155_=_C2469( C2155 C2469 ) C2155_=_C2470( C2155 C2470 ) \nC2155_=_C2473( C2155 C2473 ) C2155_=_C2474( C2155 C2474 ) C2155_=_C2475( C2155 C2475 ) C2155_=_C2476( C2155 C2476 ) C2155_=_C2477( C2155 C2477 ) C2155_=_C2478( C2155 C2478 ) \nC2155_=_C2479( C2155 C2479 ) C2155_=_C2480( C2155 C2480 ) C2155_=_C2483( C2155 C2483 ) C2155_=_C2484( C2155 C2484 ) C2164_=_C2206( C2164 C2206 ) C2164_=_C2435( C2164 C2435 ) \nC2164_=_C2798( C2164 C2798 ) C2164_=_C2849( C2164 C2849 ) C2164_=_C3234( C2164 C3234 ) C2164_=_C3250( C2164 C3250 ) C2164_=_C3591( C2164 C3591 ) C2164_=_C3652( C2164 C3652 ) \nC2164_=_C3686( C2164 C3686 ) C2164_=_C3781( C2164 C3781 ) C2164_=_C3782( C2164 C3782 ) C2164_=_C3783( C2164 C3783 ) C2164_=_C3784( C2164 C3784 ) C2164_=_C3788( C2164 C3788 ) \nC2164_=_C3789( C2164 C3789 ) C2206_=_C2212( C2206 C2212 ) C2206_=_C2435( C2206 C2435 ) C2206_=_C2798( C2206 C2798 ) C2206_=_C2849( C2206 C2849 ) C2206_=_C3234( C2206 C3234 ) \nC2206_=_C3250( C2206 C3250 ) C2206_=_C3591( C2206 C3591 ) C2206_=_C3652( C2206 C3652 ) C2206_=_C3686( C2206 C3686 ) C2206_=_C3781( C2206 C3781 ) C2206_=_C3782( C2206 C3782 ) \nC2206_=_C3783( C2206 C3783 ) C2206_=_C3784( C2206 C3784 ) C2206_=_C3788( C2206 C3788 ) C2206_=_C3789( C2206 C3789 ) C2212_=_C2282( C2212 C2282 ) C2212_=_C2390( C2212 C2390 ) \nC2212_=_C2442( C2212 C2442 ) C2212_=_C2500( C2212 C2500 ) C2212_=_C2705( C2212 C2705 ) C2212_=_C2839( C2212 C2839 ) C2212_=_C2991( C2212 C2991 ) C2212_=_C3240( C2212 C3240 ) \nC2212_=_C3375( C2212 C3375 ) C2212_=_C3544( C2212 C3544 ) C2212_=_C3659( C2212 C3659 ) C2212_=_C3669( C2212 C3669 ) C2212_=_C3680( C2212 C3680 ) C2212_=_C3817( C2212 C3817 ) \nC2212_=_C4071( C2212 C4071 ) C2232_=_C2233( C2232 C2233 ) C2232_=_C2234( C2232 C2234 ) C2232_=_C2237( C2232 C2237 ) C2232_=_C2239( C2232 C2239 ) C2232_=_C2240( C2232 C2240 ) \nC2232_=_C2242( C2232 C2242 ) C2232_=_C2243( C2232 C2243 ) C2232_=_C2244( C2232 C2244 ) C2232_=_C2245( C2232 C2245 ) C2232_=_C2246( C2232 C2246 ) C2232_=_C2247( C2232 C2247 ) \nC2232_=_C2248( C2232 C2248 ) C2232_=_C2249( C2232 C2249 ) C2232_=_C2252( C2232 C2252 ) C2232_=_C2253( C2232 C2253 ) C2232_=_C2468( C2232 C2468 ) C2232_=_C2545( C2232 C2545 ) \nC2232_=_C2547( C2232 C2547 ) C2232_=_C2560( C2232 C2560 ) C2232_=_C2561( C2232 C2561 ) C2232_=_C2562( C2232 C2562 ) C2233_=_C2234( C2233 C2234 ) C2233_=_C2237( C2233 C2237 ) \nC2233_=_C2239( C2233 C2239 ) C2233_=_C2240( C2233 C2240 ) C2233_=_C2242( C2233 C2242 ) C2233_=_C2243( C2233 C2243 ) C2233_=_C2244( C2233 C2244 ) C2233_=_C2245( C2233 C2245 ) \nC2233_=_C2246( C2233 C2246 ) C2233_=_C2247( C2233 C2247 ) C2233_=_C2248( C2233 C2248 ) C2233_=_C2249( C2233 C2249 ) C2233_=_C2252( C2233 C2252 ) C2233_=_C2253( C2233 C2253 ) \nC2233_=_C2470( C2233 C2470 ) C2233_=_C2620( C2233 C2620 ) C2233_=_C2621( C2233 C2621 ) C2233_=_C2630( C2233 C2630 ) C2233_=_C2631( C2233 C2631 ) C2233_=_C2632( C2233 C2632 ) \nC2234_=_C2237( C2234 C2237 ) C2234_=_C2239( C2234 C2239 ) C2234_=_C2240( C2234 C2240 ) C2234_=_C2242( C2234 C2242 ) C2234_=_C2243( C2234 C2243 ) C2234_=_C2244( C2234 C2244 ) \nC2234_=_C2245( C2234 C2245 ) C2234_=_C2246( C2234 C2246 ) C2234_=_C2247( C2234 C2247 ) C2234_=_C2248( C2234 C2248 ) C2234_=_C2249( C2234 C2249 ) C2234_=_C2252( C2234 C2252 ) \nC2234_=_C2253( C2234 C2253 ) C2234_=_C2762( C2234 C2762 ) C2237_=_C2239( C2237 C2239 ) C2237_=_C2240( C2237 C2240 ) C2237_=_C2242( C2237 C2242 ) C2237_=_C2243( C2237 C2243 ) \nC2237_=_C2244( C2237 C2244 ) C2237_=_C2245( C2237 C2245 ) C2237_=_C2246( C2237 C2246 ) C2237_=_C2247( C2237 C2247 ) C2237_=_C2248( C2237 C2248 ) C2237_=_C2249( C2237 C2249 ) \nC2237_=_C2252( C2237 C2252 ) C2237_=_C2253( C2237 C2253 ) C2237_=_C2939( C2237 C2939 ) C2237_=_C3151( C2237 C3151 ) C2237_=_C3153( C2237 C3153 ) C2239_=_C2240( C2239 C2240 ) \nC2239_=_C2242( C2239 C2242 ) C2239_=_C2243( C2239 C2243 ) C2239_=_C2244( C2239 C2244 ) C2239_=_C2245( C2239 C2245 ) C2239_=_C2246( C2239 C2246 ) C2239_=_C2247( C2239 C2247 ) \nC2239_=_C2248( C2239 C2248 ) C2239_=_C2249( C2239 C2249 ) C2239_=_C2252( C2239 C2252 ) C2239_=_C2253( C2239 C2253 ) C2239_=_C3722( C2239 C3722 ) C2239_=_C3723( C2239 C3723 ) \nC2240_=_C2242( C2240 C2242 ) C2240_=_C2243( C2240 C2243 ) C2240_=_C2244( C2240 C2244 ) C2240_=_C2245( C2240 C2245 ) C2240_=_C2246( C2240 C2246 ) C2240_=_C2247( C2240 C2247 ) \nC2240_=_C2248( C2240 C2248 ) C2240_=_C2249( C2240 C2249 ) C2240_=_C2252( C2240 C2252 ) C2240_=_C2253( C2240 C2253 ) C2240_=_C2942( C2240 C2942 ) C2240_=_C3638( C2240 C3638 ) \nC2240_=_C3770( C2240 C3770 ) C2242_=_C2243( C2242 C2243 ) C2242_=_C2244( C2242 C2244 ) C2242_=_C2245( C2242 C2245 ) C2242_=_C2246( C2242 C2246 ) C2242_=_C2247( C2242 C2247 ) \nC2242_=_C2248( C2242 C2248 ) C2242_=_C2249( C2242 C2249 ) C2242_=_C2252( C2242 C2252 ) C2242_=_C2253( C2242 C2253 ) C2242_=_C2945( C2242 C2945 ) C2242_=_C3640( C2242 C3640 ) \nC2242_=_C3809( C2242 C3809 ) C2242_=_C3861( C2242 C3861 ) C2243_=_C2244( C2243 C2244 ) C2243_=_C2245( C2243 C2245 ) C2243_=_C2246( C2243 C2246 ) C2243_=_C2247( C2243 C2247 ) \nC2243_=_C2248( C2243 C2248 ) C2243_=_C2249( C2243 C2249 ) C2243_=_C2252( C2243 C2252 ) C2243_=_C2253( C2243 C2253 ) C2243_=_C2478( C2243 C2478 ) C2243_=_C2946( C2243 C2946 ) \nC2243_=_C3069( C2243 C3069 ) C2243_=_C3880( C2243 C3880 ) C2243_=_C3881( C2243 C3881 ) C2243_=_C3882( C2243 C3882 ) C2244_=_C2245( C2244 C2245 ) C2244_=_C2246( C2244 C2246 ) \nC2244_=_C2247( C2244 C2247 ) C2244_=_C2248( C2244 C2248 ) C2244_=_C2249( C2244 C2249 ) C2244_=_C2252( C2244 C2252 ) C2244_=_C2253( C2244 C2253 ) C2245_=_C2246( C2245 C2246 ) \nC2245_=_C2247( C2245 C2247 ) C2245_=_C2248( C2245 C2248 ) C2245_=_C2249( C2245 C2249 ) C2245_=_C2252( C2245 C2252 ) C2245_=_C2253( C2245 C2253 ) C2246_=_C2247( C2246 C2247 ) \nC2246_=_C2248( C2246 C2248 ) C2246_=_C2249( C2246 C2249 ) C2246_=_C2252( C2246 C2252 ) C2246_=_C2253( C2246 C2253 ) C2246_=_C2479( C2246 C2479 ) C2247_=_C2248( C2247 C2248 ) \nC2247_=_C2249( C2247 C2249 ) C2247_=_C2252( C2247 C2252 ) C2247_=_C2253( C2247 C2253 ) C2248_=_C2249( C2248 C2249 ) C2248_=_C2252( C2248 C2252 ) C2248_=_C2253( C2248 C2253 ) \nC2248_=_C2949( C2248 C2949 ) C2248_=_C3646( C2248 C3646 ) C2248_=_C3813( C2248 C3813 ) C2249_=_C2252( C2249 C2252 ) C2249_=_C2253( C2249 C2253 ) C2249_=_C2283( C2249 C2283 ) \nC2249_=_C2443( C2249 C2443 ) C2249_=_C2480( C2249 C2480 ) C2249_=_C2560( C2249 C2560 ) C2249_=_C2630( C2249 C2630 ) C2249_=_C2950( C2249 C2950 ) C2249_=_C3020( C2249 C3020 ) \nC2249_=_C3073( C2249 C3073 ) C2249_=_C3187( C2249 C3187 ) C2249_=_C3241( C2249 C3241 ) C2249_=_C3354( C2249 C3354 ) C2249_=_C3556( C2249 C3556 ) C2249_=_C3880( C2249 C3880 ) \nC2249_=_C3988( C2249 C3988 ) C2249_=_C4036( C2249 C4036 ) C2249_=_C4088( C2249 C4088 ) C2249_=_C4089( C2249 C4089 ) C2249_=_C4090( C2249 C4090 ) C2252_=_C2253( C2252 C2253 ) \nC2253_=_C2484( C2253 C2484 ) C2253_=_C2953( C2253 C2953 ) C2253_=_C3077( C2253 C3077 ) C2253_=_C4090( C2253 C4090 ) C2253_=_C4101( C2253 C4101 ) C2253_=_C4104( C2253 C4104 ) \nC2282_=_C2283( C2282 C2283 ) C2282_=_C2390( C2282 C2390 ) C2282_=_C2442( C2282 C2442 ) C2282_=_C2500( C2282 C2500 ) C2282_=_C2705( C2282 C2705 ) C2282_=_C2839( C2282 C2839 ) \nC2282_=_C2991( C2282 C2991 ) C2282_=_C3240( C2282 C3240 ) C2282_=_C3375( C2282 C3375 ) C2282_=_C3544( C2282 C3544 ) C2282_=_C3659( C2282 C3659 ) C2282_=_C3669(</w:t>
      </w:r>
    </w:p>
    <w:p>
      <w:pPr>
        <w:pStyle w:val="PreformattedText"/>
        <w:bidi w:val="0"/>
        <w:spacing w:before="0" w:after="0"/>
        <w:jc w:val="left"/>
        <w:rPr/>
      </w:pPr>
      <w:r>
        <w:rPr/>
        <w:t xml:space="preserve"> </w:t>
      </w:r>
      <w:r>
        <w:rPr/>
        <w:t>C2282 C3669 ) \nC2282_=_C3680( C2282 C3680 ) C2282_=_C3817( C2282 C3817 ) C2282_=_C4071( C2282 C4071 ) C2283_=_C2443( C2283 C2443 ) C2283_=_C2480( C2283 C2480 ) C2283_=_C2560( C2283 C2560 ) \nC2283_=_C2630( C2283 C2630 ) C2283_=_C2950( C2283 C2950 ) C2283_=_C3020( C2283 C3020 ) C2283_=_C3073( C2283 C3073 ) C2283_=_C3187( C2283 C3187 ) C2283_=_C3241( C2283 C3241 ) \nC2283_=_C3354( C2283 C3354 ) C2283_=_C3556( C2283 C3556 ) C2283_=_C3880( C2283 C3880 ) C2283_=_C3988( C2283 C3988 ) C2283_=_C4036( C2283 C4036 ) C2283_=_C4088( C2283 C4088 ) \nC2283_=_C4089( C2283 C4089 ) C2283_=_C4090( C2283 C4090 ) C2390_=_C2442( C2390 C2442 ) C2390_=_C2500( C2390 C2500 ) C2390_=_C2705( C2390 C2705 ) C2390_=_C2839( C2390 C2839 ) \nC2390_=_C2991( C2390 C2991 ) C2390_=_C3240( C2390 C3240 ) C2390_=_C3375( C2390 C3375 ) C2390_=_C3544( C2390 C3544 ) C2390_=_C3659( C2390 C3659 ) C2390_=_C3669( C2390 C3669 ) \nC2390_=_C3680( C2390 C3680 ) C2390_=_C3817( C2390 C3817 ) C2390_=_C4071( C2390 C4071 ) C2404_=_C2438( C2404 C2438 ) C2404_=_C2777( C2404 C2777 ) C2404_=_C2929( C2404 C2929 ) \nC2404_=_C3182( C2404 C3182 ) C2404_=_C3237( C2404 C3237 ) C2404_=_C3449( C2404 C3449 ) C2404_=_C3464( C2404 C3464 ) C2404_=_C3564( C2404 C3564 ) C2404_=_C3665( C2404 C3665 ) \nC2404_=_C3738( C2404 C3738 ) C2404_=_C3861( C2404 C3861 ) C2404_=_C3922( C2404 C3922 ) C2404_=_C3923( C2404 C3923 ) C2404_=_C3925( C2404 C3925 ) C2404_=_C3929( C2404 C3929 ) \nC2435_=_C2438( C2435 C2438 ) C2435_=_C2439( C2435 C2439 ) C2435_=_C2441( C2435 C2441 ) C2435_=_C2442( C2435 C2442 ) C2435_=_C2443( C2435 C2443 ) C2435_=_C2444( C2435 C2444 ) \nC2435_=_C2798( C2435 C2798 ) C2435_=_C2849( C2435 C2849 ) C2435_=_C3234( C2435 C3234 ) C2435_=_C3250( C2435 C3250 ) C2435_=_C3591( C2435 C3591 ) C2435_=_C3652( C2435 C3652 ) \nC2435_=_C3686( C2435 C3686 ) C2435_=_C3781( C2435 C3781 ) C2435_=_C3782( C2435 C3782 ) C2435_=_C3783( C2435 C3783 ) C2435_=_C3784( C2435 C3784 ) C2435_=_C3788( C2435 C3788 ) \nC2435_=_C3789( C2435 C3789 ) C2438_=_C2439( C2438 C2439 ) C2438_=_C2441( C2438 C2441 ) C2438_=_C2442( C2438 C2442 ) C2438_=_C2443( C2438 C2443 ) C2438_=_C2444( C2438 C2444 ) \nC2438_=_C2777( C2438 C2777 ) C2438_=_C2929( C2438 C2929 ) C2438_=_C3182( C2438 C3182 ) C2438_=_C3237( C2438 C3237 ) C2438_=_C3449( C2438 C3449 ) C2438_=_C3464( C2438 C3464 ) \nC2438_=_C3564( C2438 C3564 ) C2438_=_C3665( C2438 C3665 ) C2438_=_C3738( C2438 C3738 ) C2438_=_C3861( C2438 C3861 ) C2438_=_C3922( C2438 C3922 ) C2438_=_C3923( C2438 C3923 ) \nC2438_=_C3925( C2438 C3925 ) C2438_=_C3929( C2438 C3929 ) C2439_=_C2441( C2439 C2441 ) C2439_=_C2442( C2439 C2442 ) C2439_=_C2443( C2439 C2443 ) C2439_=_C2444( C2439 C2444 ) \nC2439_=_C2515( C2439 C2515 ) C2439_=_C2837( C2439 C2837 ) C2439_=_C2930( C2439 C2930 ) C2439_=_C3124( C2439 C3124 ) C2439_=_C3183( C2439 C3183 ) C2439_=_C3200( C2439 C3200 ) \nC2439_=_C3238( C2439 C3238 ) C2439_=_C3308( C2439 C3308 ) C2439_=_C3411( C2439 C3411 ) C2439_=_C3581( C2439 C3581 ) C2439_=_C3642( C2439 C3642 ) C2439_=_C3752( C2439 C3752 ) \nC2439_=_C3810( C2439 C3810 ) C2439_=_C3866( C2439 C3866 ) C2439_=_C3938( C2439 C3938 ) C2439_=_C3940( C2439 C3940 ) C2439_=_C3941( C2439 C3941 ) C2439_=_C3942( C2439 C3942 ) \nC2441_=_C2442( C2441 C2442 ) C2441_=_C2443( C2441 C2443 ) C2441_=_C2444( C2441 C2444 ) C2441_=_C2675( C2441 C2675 ) C2441_=_C2838( C2441 C2838 ) C2441_=_C2933( C2441 C2933 ) \nC2441_=_C3205( C2441 C3205 ) C2441_=_C3239( C2441 C3239 ) C2441_=_C3311( C2441 C3311 ) C2441_=_C3505( C2441 C3505 ) C2441_=_C3644( C2441 C3644 ) C2441_=_C3757( C2441 C3757 ) \nC2441_=_C3811( C2441 C3811 ) C2441_=_C4003( C2441 C4003 ) C2441_=_C4065( C2441 C4065 ) C2441_=_C4067( C2441 C4067 ) C2442_=_C2443( C2442 C2443 ) C2442_=_C2444( C2442 C2444 ) \nC2442_=_C2500( C2442 C2500 ) C2442_=_C2705( C2442 C2705 ) C2442_=_C2839( C2442 C2839 ) C2442_=_C2991( C2442 C2991 ) C2442_=_C3240( C2442 C3240 ) C2442_=_C3375( C2442 C3375 ) \nC2442_=_C3544( C2442 C3544 ) C2442_=_C3659( C2442 C3659 ) C2442_=_C3669( C2442 C3669 ) C2442_=_C3680( C2442 C3680 ) C2442_=_C3817( C2442 C3817 ) C2442_=_C4071( C2442 C4071 ) \nC2443_=_C2444( C2443 C2444 ) C2443_=_C2480( C2443 C2480 ) C2443_=_C2560( C2443 C2560 ) C2443_=_C2630( C2443 C2630 ) C2443_=_C2950( C2443 C2950 ) C2443_=_C3020( C2443 C3020 ) \nC2443_=_C3073( C2443 C3073 ) C2443_=_C3187( C2443 C3187 ) C2443_=_C3241( C2443 C3241 ) C2443_=_C3354( C2443 C3354 ) C2443_=_C3556( C2443 C3556 ) C2443_=_C3880( C2443 C3880 ) \nC2443_=_C3988( C2443 C3988 ) C2443_=_C4036( C2443 C4036 ) C2443_=_C4088( C2443 C4088 ) C2443_=_C4089( C2443 C4089 ) C2443_=_C4090( C2443 C4090 ) C2444_=_C2522( C2444 C2522 ) \nC2444_=_C2807( C2444 C2807 ) C2444_=_C2855( C2444 C2855 ) C2444_=_C3133( C2444 C3133 ) C2444_=_C3190( C2444 C3190 ) C2444_=_C3242( C2444 C3242 ) C2444_=_C3417( C2444 C3417 ) \nC2444_=_C3589( C2444 C3589 ) C2444_=_C3601( C2444 C3601 ) C2444_=_C3873( C2444 C3873 ) C2444_=_C3979( C2444 C3979 ) C2444_=_C4097( C2444 C4097 ) C2444_=_C4109( C2444 C4109 ) \nC2444_=_C4116( C2444 C4116 ) C2462_=_C2562( C2462 C2562 ) C2462_=_C2632( C2462 C2632 ) C2462_=_C2733( C2462 C2733 ) C2462_=_C2762( C2462 C2762 ) C2462_=_C3097( C2462 C3097 ) \nC2462_=_C3225( C2462 C3225 ) C2462_=_C3482( C2462 C3482 ) C2462_=_C3584( C2462 C3584 ) C2462_=_C3723( C2462 C3723 ) C2462_=_C3748( C2462 C3748 ) C2462_=_C3840( C2462 C3840 ) \nC2462_=_C3845( C2462 C3845 ) C2462_=_C3855( C2462 C3855 ) C2462_=_C3869( C2462 C3869 ) C2462_=_C3882( C2462 C3882 ) C2462_=_C3893( C2462 C3893 ) C2462_=_C4051( C2462 C4051 ) \nC2462_=_C4089( C2462 C4089 ) C2462_=_C4098( C2462 C4098 ) C2462_=_C4104( C2462 C4104 ) C2462_=_C4105( C2462 C4105 ) C2467_=_C2468( C2467 C2468 ) C2467_=_C2469( C2467 C2469 ) \nC2467_=_C2470( C2467 C2470 ) C2467_=_C2473( C2467 C2473 ) C2467_=_C2474( C2467 C2474 ) C2467_=_C2475( C2467 C2475 ) C2467_=_C2476( C2467 C2476 ) C2467_=_C2477( C2467 C2477 ) \nC2467_=_C2478( C2467 C2478 ) C2467_=_C2479( C2467 C2479 ) C2467_=_C2480( C2467 C2480 ) C2467_=_C2483( C2467 C2483 ) C2467_=_C2484( C2467 C2484 ) C2467_=_C2515( C2467 C2515 ) \nC2467_=_C2522( C2467 C2522 ) C2468_=_C2469( C2468 C2469 ) C2468_=_C2470( C2468 C2470 ) C2468_=_C2473( C2468 C2473 ) C2468_=_C2474( C2468 C2474 ) C2468_=_C2475( C2468 C2475 ) \nC2468_=_C2476( C2468 C2476 ) C2468_=_C2477( C2468 C2477 ) C2468_=_C2478( C2468 C2478 ) C2468_=_C2479( C2468 C2479 ) C2468_=_C2480( C2468 C2480 ) C2468_=_C2483( C2468 C2483 ) \nC2468_=_C2484( C2468 C2484 ) C2468_=_C2545( C2468 C2545 ) C2468_=_C2547( C2468 C2547 ) C2468_=_C2560( C2468 C2560 ) C2468_=_C2561( C2468 C2561 ) C2468_=_C2562( C2468 C2562 ) \nC2469_=_C2470( C2469 C2470 ) C2469_=_C2473( C2469 C2473 ) C2469_=_C2474( C2469 C2474 ) C2469_=_C2475( C2469 C2475 ) C2469_=_C2476( C2469 C2476 ) C2469_=_C2477( C2469 C2477 ) \nC2469_=_C2478( C2469 C2478 ) C2469_=_C2479( C2469 C2479 ) C2469_=_C2480( C2469 C2480 ) C2469_=_C2483( C2469 C2483 ) C2469_=_C2484( C2469 C2484 ) C2470_=_C2473( C2470 C2473 ) \nC2470_=_C2474( C2470 C2474 ) C2470_=_C2475( C2470 C2475 ) C2470_=_C2476( C2470 C2476 ) C2470_=_C2477( C2470 C2477 ) C2470_=_C2478( C2470 C2478 ) C2470_=_C2479( C2470 C2479 ) \nC2470_=_C2480( C2470 C2480 ) C2470_=_C2483( C2470 C2483 ) C2470_=_C2484( C2470 C2484 ) C2470_=_C2620( C2470 C2620 ) C2470_=_C2621( C2470 C2621 ) C2470_=_C2630( C2470 C2630 ) \nC2470_=_C2631( C2470 C2631 ) C2470_=_C2632( C2470 C2632 ) C2473_=_C2474( C2473 C2474 ) C2473_=_C2475( C2473 C2475 ) C2473_=_C2476( C2473 C2476 ) C2473_=_C2477( C2473 C2477 ) \nC2473_=_C2478( C2473 C2478 ) C2473_=_C2479( C2473 C2479 ) C2473_=_C2480( C2473 C2480 ) C2473_=_C2483( C2473 C2483 ) C2473_=_C2484( C2473 C2484 ) C2473_=_C3302( C2473 C3302 ) \nC2473_=_C3306( C2473 C3306 ) C2473_=_C3308( C2473 C3308 ) C2473_=_C3311( C2473 C3311 ) C2473_=_C3313( C2473 C3313 ) C2474_=_C2475( C2474 C2475 ) C2474_=_C2476( C2474 C2476 ) \nC2474_=_C2477( C2474 C2477 ) C2474_=_C2478( C2474 C2478 ) C2474_=_C2479( C2474 C2479 ) C2474_=_C2480( C2474 C2480 ) C2474_=_C2483( C2474 C2483 ) C2474_=_C2484( C2474 C2484 ) \nC2475_=_C2476( C2475 C2476 ) C2475_=_C2477( C2475 C2477 ) C2475_=_C2478( C2475 C2478 ) C2475_=_C2479( C2475 C2479 ) C2475_=_C2480( C2475 C2480 ) C2475_=_C2483( C2475 C2483 ) \nC2475_=_C2484( C2475 C2484 ) C2476_=_C2477( C2476 C2477 ) C2476_=_C2478( C2476 C2478 ) C2476_=_C2479( C2476 C2479 ) C2476_=_C2480( C2476 C2480 ) C2476_=_C2483( C2476 C2483 ) \nC2476_=_C2484( C2476 C2484 ) C2477_=_C2478( C2477 C2478 ) C2477_=_C2479( C2477 C2479 ) C2477_=_C2480( C2477 C2480 ) C2477_=_C2483( C2477 C2483 ) C2477_=_C2484( C2477 C2484 ) \nC2477_=_C3855( C2477 C3855 ) C2478_=_C2479( C2478 C2479 ) C2478_=_C2480( C2478 C2480 ) C2478_=_C2483( C2478 C2483 ) C2478_=_C2484( C2478 C2484 ) C2478_=_C2946( C2478 C2946 ) \nC2478_=_C3069( C2478 C3069 ) C2478_=_C3880( C2478 C3880 ) C2478_=_C3881( C2478 C3881 ) C2478_=_C3882( C2478 C3882 ) C2479_=_C2480( C2479 C2480 ) C2479_=_C2483( C2479 C2483 ) \nC2479_=_C2484( C2479 C2484 ) C2480_=_C2483( C2480 C2483 ) C2480_=_C2484( C2480 C2484 ) C2480_=_C2560( C2480 C2560 ) C2480_=_C2630( C2480 C2630 ) C2480_=_C2950( C2480 C2950 ) \nC2480_=_C3020( C2480 C3020 ) C2480_=_C3073( C2480 C3073 ) C2480_=_C3187( C2480 C3187 ) C2480_=_C3241( C2480 C3241 ) C2480_=_C3354( C2480 C3354 ) C2480_=_C3556( C2480 C3556 ) \nC2480_=_C3880( C2480 C3880 ) C2480_=_C3988( C2480 C3988 ) C2480_=_C4036( C2480 C4036 ) C2480_=_C4088( C2480 C4088 ) C2480_=_C4089( C2480 C4089 ) C2480_=_C4090( C2480 C4090 ) \nC2483_=_C2484( C2483 C2484 ) C2483_=_C3648( C2483 C3648 ) C2483_=_C3816( C2483 C3816 ) C2483_=_C3941( C2483 C3941 ) C2483_=_C4067( C2483 C4067 ) C2484_=_C2953( C2484 C2953 ) \nC2484_=_C3077( C2484 C3077 ) C2484_=_C4090( C2484 C4090 ) C2484_=_C4101( C2484 C4101 ) C2484_=_C4104( C2484 C4104 ) C2500_=_C2705( C2500 C2705 ) C2500_=_C2839( C2500 C2839 ) \nC2500_=_C2991( C2500 C2991 ) C2500_=_C3240( C2500 C3240 ) C2500_=_C3375( C2500 C3375 ) C2500_=_C3544( C2500 C3544 ) C2500_=_C3659( C2500 C3659 ) C2500_=_C3669( C2500 C3669 ) \nC2500_=_C3680( C2500 C3680 )</w:t>
      </w:r>
    </w:p>
    <w:p>
      <w:pPr>
        <w:pStyle w:val="PreformattedText"/>
        <w:bidi w:val="0"/>
        <w:spacing w:before="0" w:after="0"/>
        <w:jc w:val="left"/>
        <w:rPr/>
      </w:pPr>
      <w:r>
        <w:rPr/>
        <w:t xml:space="preserve"> </w:t>
      </w:r>
      <w:r>
        <w:rPr/>
        <w:t>C2500_=_C3817( C2500 C3817 ) C2500_=_C4071( C2500 C4071 ) C2515_=_C2522( C2515 C2522 ) C2515_=_C2837( C2515 C2837 ) C2515_=_C2930( C2515 C2930 ) \nC2515_=_C3124( C2515 C3124 ) C2515_=_C3183( C2515 C3183 ) C2515_=_C3200( C2515 C3200 ) C2515_=_C3238( C2515 C3238 ) C2515_=_C3308( C2515 C3308 ) C2515_=_C3411( C2515 C3411 ) \nC2515_=_C3581( C2515 C3581 ) C2515_=_C3642( C2515 C3642 ) C2515_=_C3752( C2515 C3752 ) C2515_=_C3810( C2515 C3810 ) C2515_=_C3866( C2515 C3866 ) C2515_=_C3938( C2515 C3938 ) \nC2515_=_C3940( C2515 C3940 ) C2515_=_C3941( C2515 C3941 ) C2515_=_C3942( C2515 C3942 ) C2522_=_C2807( C2522 C2807 ) C2522_=_C2855( C2522 C2855 ) C2522_=_C3133( C2522 C3133 ) \nC2522_=_C3190( C2522 C3190 ) C2522_=_C3242( C2522 C3242 ) C2522_=_C3417( C2522 C3417 ) C2522_=_C3589( C2522 C3589 ) C2522_=_C3601( C2522 C3601 ) C2522_=_C3873( C2522 C3873 ) \nC2522_=_C3979( C2522 C3979 ) C2522_=_C4097( C2522 C4097 ) C2522_=_C4109( C2522 C4109 ) C2522_=_C4116( C2522 C4116 ) C2545_=_C2547( C2545 C2547 ) C2545_=_C2560( C2545 C2560 ) \nC2545_=_C2561( C2545 C2561 ) C2545_=_C2562( C2545 C2562 ) C2545_=_C2620( C2545 C2620 ) C2545_=_C2647( C2545 C2647 ) C2545_=_C2937( C2545 C2937 ) C2545_=_C2939( C2545 C2939 ) \nC2545_=_C2940( C2545 C2940 ) C2545_=_C2942( C2545 C2942 ) C2545_=_C2944( C2545 C2944 ) C2545_=_C2945( C2545 C2945 ) C2545_=_C2946( C2545 C2946 ) C2545_=_C2947( C2545 C2947 ) \nC2545_=_C2948( C2545 C2948 ) C2545_=_C2949( C2545 C2949 ) C2545_=_C2950( C2545 C2950 ) C2545_=_C2953( C2545 C2953 ) C2545_=_C2954( C2545 C2954 ) C2547_=_C2560( C2547 C2560 ) \nC2547_=_C2561( C2547 C2561 ) C2547_=_C2562( C2547 C2562 ) C2547_=_C2587( C2547 C2587 ) C2547_=_C2621( C2547 C2621 ) C2547_=_C2856( C2547 C2856 ) C2547_=_C3064( C2547 C3064 ) \nC2547_=_C3065( C2547 C3065 ) C2547_=_C3066( C2547 C3066 ) C2547_=_C3067( C2547 C3067 ) C2547_=_C3068( C2547 C3068 ) C2547_=_C3069( C2547 C3069 ) C2547_=_C3070( C2547 C3070 ) \nC2547_=_C3071( C2547 C3071 ) C2547_=_C3072( C2547 C3072 ) C2547_=_C3073( C2547 C3073 ) C2547_=_C3076( C2547 C3076 ) C2547_=_C3077( C2547 C3077 ) C2560_=_C2561( C2560 C2561 ) \nC2560_=_C2562( C2560 C2562 ) C2560_=_C2630( C2560 C2630 ) C2560_=_C2950( C2560 C2950 ) C2560_=_C3020( C2560 C3020 ) C2560_=_C3073( C2560 C3073 ) C2560_=_C3187( C2560 C3187 ) \nC2560_=_C3241( C2560 C3241 ) C2560_=_C3354( C2560 C3354 ) C2560_=_C3556( C2560 C3556 ) C2560_=_C3880( C2560 C3880 ) C2560_=_C3988( C2560 C3988 ) C2560_=_C4036( C2560 C4036 ) \nC2560_=_C4088( C2560 C4088 ) C2560_=_C4089( C2560 C4089 ) C2560_=_C4090( C2560 C4090 ) C2561_=_C2562( C2561 C2562 ) C2561_=_C2631( C2561 C2631 ) C2561_=_C2642( C2561 C2642 ) \nC2561_=_C2732( C2561 C2732 ) C2561_=_C3096( C2561 C3096 ) C2561_=_C3224( C2561 C3224 ) C2561_=_C3313( C2561 C3313 ) C2561_=_C3329( C2561 C3329 ) C2561_=_C3498( C2561 C3498 ) \nC2561_=_C3583( C2561 C3583 ) C2561_=_C3722( C2561 C3722 ) C2561_=_C3747( C2561 C3747 ) C2561_=_C3839( C2561 C3839 ) C2561_=_C3844( C2561 C3844 ) C2561_=_C3881( C2561 C3881 ) \nC2561_=_C3892( C2561 C3892 ) C2561_=_C4060( C2561 C4060 ) C2561_=_C4088( C2561 C4088 ) C2561_=_C4101( C2561 C4101 ) C2561_=_C4102( C2561 C4102 ) C2561_=_C4103( C2561 C4103 ) \nC2562_=_C2632( C2562 C2632 ) C2562_=_C2733( C2562 C2733 ) C2562_=_C2762( C2562 C2762 ) C2562_=_C3097( C2562 C3097 ) C2562_=_C3225( C2562 C3225 ) C2562_=_C3482( C2562 C3482 ) \nC2562_=_C3584( C2562 C3584 ) C2562_=_C3723( C2562 C3723 ) C2562_=_C3748( C2562 C3748 ) C2562_=_C3840( C2562 C3840 ) C2562_=_C3845( C2562 C3845 ) C2562_=_C3855( C2562 C3855 ) \nC2562_=_C3869( C2562 C3869 ) C2562_=_C3882( C2562 C3882 ) C2562_=_C3893( C2562 C3893 ) C2562_=_C4051( C2562 C4051 ) C2562_=_C4089( C2562 C4089 ) C2562_=_C4098( C2562 C4098 ) \nC2562_=_C4104( C2562 C4104 ) C2562_=_C4105( C2562 C4105 ) C2587_=_C2621( C2587 C2621 ) C2587_=_C2856( C2587 C2856 ) C2587_=_C3064( C2587 C3064 ) C2587_=_C3065( C2587 C3065 ) \nC2587_=_C3066( C2587 C3066 ) C2587_=_C3067( C2587 C3067 ) C2587_=_C3068( C2587 C3068 ) C2587_=_C3069( C2587 C3069 ) C2587_=_C3070( C2587 C3070 ) C2587_=_C3071( C2587 C3071 ) \nC2587_=_C3072( C2587 C3072 ) C2587_=_C3073( C2587 C3073 ) C2587_=_C3076( C2587 C3076 ) C2587_=_C3077( C2587 C3077 ) C2610_=_C2671( C2610 C2671 ) C2610_=_C2835( C2610 C2835 ) \nC2610_=_C2864( C2610 C2864 ) C2610_=_C2927( C2610 C2927 ) C2610_=_C3153( C2610 C3153 ) C2610_=_C3199( C2610 C3199 ) C2610_=_C3276( C2610 C3276 ) C2610_=_C3306( C2610 C3306 ) \nC2610_=_C3696( C2610 C3696 ) C2610_=_C3750( C2610 C3750 ) C2610_=_C3770( C2610 C3770 ) C2610_=_C3808( C2610 C3808 ) C2610_=_C3809( C2610 C3809 ) C2610_=_C3810( C2610 C3810 ) \nC2610_=_C3811( C2610 C3811 ) C2610_=_C3812( C2610 C3812 ) C2610_=_C3813( C2610 C3813 ) C2610_=_C3814( C2610 C3814 ) C2610_=_C3815( C2610 C3815 ) C2610_=_C3816( C2610 C3816 ) \nC2620_=_C2621( C2620 C2621 ) C2620_=_C2630( C2620 C2630 ) C2620_=_C2631( C2620 C2631 ) C2620_=_C2632( C2620 C2632 ) C2620_=_C2647( C2620 C2647 ) C2620_=_C2937( C2620 C2937 ) \nC2620_=_C2939( C2620 C2939 ) C2620_=_C2940( C2620 C2940 ) C2620_=_C2942( C2620 C2942 ) C2620_=_C2944( C2620 C2944 ) C2620_=_C2945( C2620 C2945 ) C2620_=_C2946( C2620 C2946 ) \nC2620_=_C2947( C2620 C2947 ) C2620_=_C2948( C2620 C2948 ) C2620_=_C2949( C2620 C2949 ) C2620_=_C2950( C2620 C2950 ) C2620_=_C2953( C2620 C2953 ) C2620_=_C2954( C2620 C2954 ) \nC2621_=_C2630( C2621 C2630 ) C2621_=_C2631( C2621 C2631 ) C2621_=_C2632( C2621 C2632 ) C2621_=_C2856( C2621 C2856 ) C2621_=_C3064( C2621 C3064 ) C2621_=_C3065( C2621 C3065 ) \nC2621_=_C3066( C2621 C3066 ) C2621_=_C3067( C2621 C3067 ) C2621_=_C3068( C2621 C3068 ) C2621_=_C3069( C2621 C3069 ) C2621_=_C3070( C2621 C3070 ) C2621_=_C3071( C2621 C3071 ) \nC2621_=_C3072( C2621 C3072 ) C2621_=_C3073( C2621 C3073 ) C2621_=_C3076( C2621 C3076 ) C2621_=_C3077( C2621 C3077 ) C2630_=_C2631( C2630 C2631 ) C2630_=_C2632( C2630 C2632 ) \nC2630_=_C2950( C2630 C2950 ) C2630_=_C3020( C2630 C3020 ) C2630_=_C3073( C2630 C3073 ) C2630_=_C3187( C2630 C3187 ) C2630_=_C3241( C2630 C3241 ) C2630_=_C3354( C2630 C3354 ) \nC2630_=_C3556( C2630 C3556 ) C2630_=_C3880( C2630 C3880 ) C2630_=_C3988( C2630 C3988 ) C2630_=_C4036( C2630 C4036 ) C2630_=_C4088( C2630 C4088 ) C2630_=_C4089( C2630 C4089 ) \nC2630_=_C4090( C2630 C4090 ) C2631_=_C2632( C2631 C2632 ) C2631_=_C2642( C2631 C2642 ) C2631_=_C2732( C2631 C2732 ) C2631_=_C3096( C2631 C3096 ) C2631_=_C3224( C2631 C3224 ) \nC2631_=_C3313( C2631 C3313 ) C2631_=_C3329( C2631 C3329 ) C2631_=_C3498( C2631 C3498 ) C2631_=_C3583( C2631 C3583 ) C2631_=_C3722( C2631 C3722 ) C2631_=_C3747( C2631 C3747 ) \nC2631_=_C3839( C2631 C3839 ) C2631_=_C3844( C2631 C3844 ) C2631_=_C3881( C2631 C3881 ) C2631_=_C3892( C2631 C3892 ) C2631_=_C4060( C2631 C4060 ) C2631_=_C4088( C2631 C4088 ) \nC2631_=_C4101( C2631 C4101 ) C2631_=_C4102( C2631 C4102 ) C2631_=_C4103( C2631 C4103 ) C2632_=_C2733( C2632 C2733 ) C2632_=_C2762( C2632 C2762 ) C2632_=_C3097( C2632 C3097 ) \nC2632_=_C3225( C2632 C3225 ) C2632_=_C3482( C2632 C3482 ) C2632_=_C3584( C2632 C3584 ) C2632_=_C3723( C2632 C3723 ) C2632_=_C3748( C2632 C3748 ) C2632_=_C3840( C2632 C3840 ) \nC2632_=_C3845( C2632 C3845 ) C2632_=_C3855( C2632 C3855 ) C2632_=_C3869( C2632 C3869 ) C2632_=_C3882( C2632 C3882 ) C2632_=_C3893( C2632 C3893 ) C2632_=_C4051( C2632 C4051 ) \nC2632_=_C4089( C2632 C4089 ) C2632_=_C4098( C2632 C4098 ) C2632_=_C4104( C2632 C4104 ) C2632_=_C4105( C2632 C4105 ) C2642_=_C2732( C2642 C2732 ) C2642_=_C3096( C2642 C3096 ) \nC2642_=_C3224( C2642 C3224 ) C2642_=_C3313( C2642 C3313 ) C2642_=_C3329( C2642 C3329 ) C2642_=_C3498( C2642 C3498 ) C2642_=_C3583( C2642 C3583 ) C2642_=_C3722( C2642 C3722 ) \nC2642_=_C3747( C2642 C3747 ) C2642_=_C3839( C2642 C3839 ) C2642_=_C3844( C2642 C3844 ) C2642_=_C3881( C2642 C3881 ) C2642_=_C3892( C2642 C3892 ) C2642_=_C4060( C2642 C4060 ) \nC2642_=_C4088( C2642 C4088 ) C2642_=_C4101( C2642 C4101 ) C2642_=_C4102( C2642 C4102 ) C2642_=_C4103( C2642 C4103 ) C2647_=_C2937( C2647 C2937 ) C2647_=_C2939( C2647 C2939 ) \nC2647_=_C2940( C2647 C2940 ) C2647_=_C2942( C2647 C2942 ) C2647_=_C2944( C2647 C2944 ) C2647_=_C2945( C2647 C2945 ) C2647_=_C2946( C2647 C2946 ) C2647_=_C2947( C2647 C2947 ) \nC2647_=_C2948( C2647 C2948 ) C2647_=_C2949( C2647 C2949 ) C2647_=_C2950( C2647 C2950 ) C2647_=_C2953( C2647 C2953 ) C2647_=_C2954( C2647 C2954 ) C2671_=_C2675( C2671 C2675 ) \nC2671_=_C2835( C2671 C2835 ) C2671_=_C2864( C2671 C2864 ) C2671_=_C2927( C2671 C2927 ) C2671_=_C3153( C2671 C3153 ) C2671_=_C3199( C2671 C3199 ) C2671_=_C3276( C2671 C3276 ) \nC2671_=_C3306( C2671 C3306 ) C2671_=_C3696( C2671 C3696 ) C2671_=_C3750( C2671 C3750 ) C2671_=_C3770( C2671 C3770 ) C2671_=_C3808( C2671 C3808 ) C2671_=_C3809( C2671 C3809 ) \nC2671_=_C3810( C2671 C3810 ) C2671_=_C3811( C2671 C3811 ) C2671_=_C3812( C2671 C3812 ) C2671_=_C3813( C2671 C3813 ) C2671_=_C3814( C2671 C3814 ) C2671_=_C3815( C2671 C3815 ) \nC2671_=_C3816( C2671 C3816 ) C2675_=_C2838( C2675 C2838 ) C2675_=_C2933( C2675 C2933 ) C2675_=_C3205( C2675 C3205 ) C2675_=_C3239( C2675 C3239 ) C2675_=_C3311( C2675 C3311 ) \nC2675_=_C3505( C2675 C3505 ) C2675_=_C3644( C2675 C3644 ) C2675_=_C3757( C2675 C3757 ) C2675_=_C3811( C2675 C3811 ) C2675_=_C4003( C2675 C4003 ) C2675_=_C4065( C2675 C4065 ) \nC2675_=_C4067( C2675 C4067 ) C2705_=_C2839( C2705 C2839 ) C2705_=_C2991( C2705 C2991 ) C2705_=_C3240( C2705 C3240 ) C2705_=_C3375( C2705 C3375 ) C2705_=_C3544( C2705 C3544 ) \nC2705_=_C3659( C2705 C3659 ) C2705_=_C3669( C2705 C3669 ) C2705_=_C3680( C2705 C3680 ) C2705_=_C3817( C2705 C3817 ) C2705_=_C4071( C2705 C4071 ) C2732_=_C2733( C2732 C2733 ) \nC2732_=_C3096( C2732 C3096 ) C2732_=_C3224( C2732 C3224 ) C2732_=_C3313( C2732 C3313 ) C2732_=_C3329( C2732 C3329 ) C2732_=_C3498( C2732 C3498 ) C2732_=_C3583( C2732 C3583 ) \nC2732_=_C3722( C2732 C3722 ) C2732_=_C3747( C2732 C3747 ) C2732_=_C3839( C2732 C3839 ) C2732_=_C3844( C2732 C3844 ) C2732_=_C3881( C2732 C3881 ) C2732_=_C3892( C2732 C3892 ) \nC2732_=_C4060( C2732 C4060 ) C2732_=_C4088( C2732 C4088 ) C2732_=_C4101(</w:t>
      </w:r>
    </w:p>
    <w:p>
      <w:pPr>
        <w:pStyle w:val="PreformattedText"/>
        <w:bidi w:val="0"/>
        <w:spacing w:before="0" w:after="0"/>
        <w:jc w:val="left"/>
        <w:rPr/>
      </w:pPr>
      <w:r>
        <w:rPr/>
        <w:t xml:space="preserve"> </w:t>
      </w:r>
      <w:r>
        <w:rPr/>
        <w:t>C2732 C4101 ) C2732_=_C4102( C2732 C4102 ) C2732_=_C4103( C2732 C4103 ) C2733_=_C2762( C2733 C2762 ) \nC2733_=_C3097( C2733 C3097 ) C2733_=_C3225( C2733 C3225 ) C2733_=_C3482( C2733 C3482 ) C2733_=_C3584( C2733 C3584 ) C2733_=_C3723( C2733 C3723 ) C2733_=_C3748( C2733 C3748 ) \nC2733_=_C3840( C2733 C3840 ) C2733_=_C3845( C2733 C3845 ) C2733_=_C3855( C2733 C3855 ) C2733_=_C3869( C2733 C3869 ) C2733_=_C3882( C2733 C3882 ) C2733_=_C3893( C2733 C3893 ) \nC2733_=_C4051( C2733 C4051 ) C2733_=_C4089( C2733 C4089 ) C2733_=_C4098( C2733 C4098 ) C2733_=_C4104( C2733 C4104 ) C2733_=_C4105( C2733 C4105 ) C2762_=_C3097( C2762 C3097 ) \nC2762_=_C3225( C2762 C3225 ) C2762_=_C3482( C2762 C3482 ) C2762_=_C3584( C2762 C3584 ) C2762_=_C3723( C2762 C3723 ) C2762_=_C3748( C2762 C3748 ) C2762_=_C3840( C2762 C3840 ) \nC2762_=_C3845( C2762 C3845 ) C2762_=_C3855( C2762 C3855 ) C2762_=_C3869( C2762 C3869 ) C2762_=_C3882( C2762 C3882 ) C2762_=_C3893( C2762 C3893 ) C2762_=_C4051( C2762 C4051 ) \nC2762_=_C4089( C2762 C4089 ) C2762_=_C4098( C2762 C4098 ) C2762_=_C4104( C2762 C4104 ) C2762_=_C4105( C2762 C4105 ) C2777_=_C2929( C2777 C2929 ) C2777_=_C3182( C2777 C3182 ) \nC2777_=_C3237( C2777 C3237 ) C2777_=_C3449( C2777 C3449 ) C2777_=_C3464( C2777 C3464 ) C2777_=_C3564( C2777 C3564 ) C2777_=_C3665( C2777 C3665 ) C2777_=_C3738( C2777 C3738 ) \nC2777_=_C3861( C2777 C3861 ) C2777_=_C3922( C2777 C3922 ) C2777_=_C3923( C2777 C3923 ) C2777_=_C3925( C2777 C3925 ) C2777_=_C3929( C2777 C3929 ) C2798_=_C2807( C2798 C2807 ) \nC2798_=_C2849( C2798 C2849 ) C2798_=_C3234( C2798 C3234 ) C2798_=_C3250( C2798 C3250 ) C2798_=_C3591( C2798 C3591 ) C2798_=_C3652( C2798 C3652 ) C2798_=_C3686( C2798 C3686 ) \nC2798_=_C3781( C2798 C3781 ) C2798_=_C3782( C2798 C3782 ) C2798_=_C3783( C2798 C3783 ) C2798_=_C3784( C2798 C3784 ) C2798_=_C3788( C2798 C3788 ) C2798_=_C3789( C2798 C3789 ) \nC2807_=_C2855( C2807 C2855 ) C2807_=_C3133( C2807 C3133 ) C2807_=_C3190( C2807 C3190 ) C2807_=_C3242( C2807 C3242 ) C2807_=_C3417( C2807 C3417 ) C2807_=_C3589( C2807 C3589 ) \nC2807_=_C3601( C2807 C3601 ) C2807_=_C3873( C2807 C3873 ) C2807_=_C3979( C2807 C3979 ) C2807_=_C4097( C2807 C4097 ) C2807_=_C4109( C2807 C4109 ) C2807_=_C4116( C2807 C4116 ) \nC2816_=_C2832( C2816 C2832 ) C2816_=_C2924( C2816 C2924 ) C2816_=_C3151( C2816 C3151 ) C2816_=_C3196( C2816 C3196 ) C2816_=_C3215( C2816 C3215 ) C2816_=_C3302( C2816 C3302 ) \nC2816_=_C3420( C2816 C3420 ) C2816_=_C3491( C2816 C3491 ) C2816_=_C3637( C2816 C3637 ) C2816_=_C3638( C2816 C3638 ) C2816_=_C3640( C2816 C3640 ) C2816_=_C3641( C2816 C3641 ) \nC2816_=_C3642( C2816 C3642 ) C2816_=_C3643( C2816 C3643 ) C2816_=_C3644( C2816 C3644 ) C2816_=_C3645( C2816 C3645 ) C2816_=_C3646( C2816 C3646 ) C2816_=_C3647( C2816 C3647 ) \nC2816_=_C3648( C2816 C3648 ) C2832_=_C2835( C2832 C2835 ) C2832_=_C2837( C2832 C2837 ) C2832_=_C2838( C2832 C2838 ) C2832_=_C2839( C2832 C2839 ) C2832_=_C2924( C2832 C2924 ) \nC2832_=_C3151( C2832 C3151 ) C2832_=_C3196( C2832 C3196 ) C2832_=_C3215( C2832 C3215 ) C2832_=_C3302( C2832 C3302 ) C2832_=_C3420( C2832 C3420 ) C2832_=_C3491( C2832 C3491 ) \nC2832_=_C3637( C2832 C3637 ) C2832_=_C3638( C2832 C3638 ) C2832_=_C3640( C2832 C3640 ) C2832_=_C3641( C2832 C3641 ) C2832_=_C3642( C2832 C3642 ) C2832_=_C3643( C2832 C3643 ) \nC2832_=_C3644( C2832 C3644 ) C2832_=_C3645( C2832 C3645 ) C2832_=_C3646( C2832 C3646 ) C2832_=_C3647( C2832 C3647 ) C2832_=_C3648( C2832 C3648 ) C2835_=_C2837( C2835 C2837 ) \nC2835_=_C2838( C2835 C2838 ) C2835_=_C2839( C2835 C2839 ) C2835_=_C2864( C2835 C2864 ) C2835_=_C2927( C2835 C2927 ) C2835_=_C3153( C2835 C3153 ) C2835_=_C3199( C2835 C3199 ) \nC2835_=_C3276( C2835 C3276 ) C2835_=_C3306( C2835 C3306 ) C2835_=_C3696( C2835 C3696 ) C2835_=_C3750( C2835 C3750 ) C2835_=_C3770( C2835 C3770 ) C2835_=_C3808( C2835 C3808 ) \nC2835_=_C3809( C2835 C3809 ) C2835_=_C3810( C2835 C3810 ) C2835_=_C3811( C2835 C3811 ) C2835_=_C3812( C2835 C3812 ) C2835_=_C3813( C2835 C3813 ) C2835_=_C3814( C2835 C3814 ) \nC2835_=_C3815( C2835 C3815 ) C2835_=_C3816( C2835 C3816 ) C2837_=_C2838( C2837 C2838 ) C2837_=_C2839( C2837 C2839 ) C2837_=_C2930( C2837 C2930 ) C2837_=_C3124( C2837 C3124 ) \nC2837_=_C3183( C2837 C3183 ) C2837_=_C3200( C2837 C3200 ) C2837_=_C3238( C2837 C3238 ) C2837_=_C3308( C2837 C3308 ) C2837_=_C3411( C2837 C3411 ) C2837_=_C3581( C2837 C3581 ) \nC2837_=_C3642( C2837 C3642 ) C2837_=_C3752( C2837 C3752 ) C2837_=_C3810( C2837 C3810 ) C2837_=_C3866( C2837 C3866 ) C2837_=_C3938( C2837 C3938 ) C2837_=_C3940( C2837 C3940 ) \nC2837_=_C3941( C2837 C3941 ) C2837_=_C3942( C2837 C3942 ) C2838_=_C2839( C2838 C2839 ) C2838_=_C2933( C2838 C2933 ) C2838_=_C3205( C2838 C3205 ) C2838_=_C3239( C2838 C3239 ) \nC2838_=_C3311( C2838 C3311 ) C2838_=_C3505( C2838 C3505 ) C2838_=_C3644( C2838 C3644 ) C2838_=_C3757( C2838 C3757 ) C2838_=_C3811( C2838 C3811 ) C2838_=_C4003( C2838 C4003 ) \nC2838_=_C4065( C2838 C4065 ) C2838_=_C4067( C2838 C4067 ) C2839_=_C2991( C2839 C2991 ) C2839_=_C3240( C2839 C3240 ) C2839_=_C3375( C2839 C3375 ) C2839_=_C3544( C2839 C3544 ) \nC2839_=_C3659( C2839 C3659 ) C2839_=_C3669( C2839 C3669 ) C2839_=_C3680( C2839 C3680 ) C2839_=_C3817( C2839 C3817 ) C2839_=_C4071( C2839 C4071 ) C2849_=_C2855( C2849 C2855 ) \nC2849_=_C3234( C2849 C3234 ) C2849_=_C3250( C2849 C3250 ) C2849_=_C3591( C2849 C3591 ) C2849_=_C3652( C2849 C3652 ) C2849_=_C3686( C2849 C3686 ) C2849_=_C3781( C2849 C3781 ) \nC2849_=_C3782( C2849 C3782 ) C2849_=_C3783( C2849 C3783 ) C2849_=_C3784( C2849 C3784 ) C2849_=_C3788( C2849 C3788 ) C2849_=_C3789( C2849 C3789 ) C2855_=_C3133( C2855 C3133 ) \nC2855_=_C3190( C2855 C3190 ) C2855_=_C3242( C2855 C3242 ) C2855_=_C3417( C2855 C3417 ) C2855_=_C3589( C2855 C3589 ) C2855_=_C3601( C2855 C3601 ) C2855_=_C3873( C2855 C3873 ) \nC2855_=_C3979( C2855 C3979 ) C2855_=_C4097( C2855 C4097 ) C2855_=_C4109( C2855 C4109 ) C2855_=_C4116( C2855 C4116 ) C2856_=_C2864( C2856 C2864 ) C2856_=_C3064( C2856 C3064 ) \nC2856_=_C3065( C2856 C3065 ) C2856_=_C3066( C2856 C3066 ) C2856_=_C3067( C2856 C3067 ) C2856_=_C3068( C2856 C3068 ) C2856_=_C3069( C2856 C3069 ) C2856_=_C3070( C2856 C3070 ) \nC2856_=_C3071( C2856 C3071 ) C2856_=_C3072( C2856 C3072 ) C2856_=_C3073( C2856 C3073 ) C2856_=_C3076( C2856 C3076 ) C2856_=_C3077( C2856 C3077 ) C2864_=_C2927( C2864 C2927 ) \nC2864_=_C3153( C2864 C3153 ) C2864_=_C3199( C2864 C3199 ) C2864_=_C3276( C2864 C3276 ) C2864_=_C3306( C2864 C3306 ) C2864_=_C3696( C2864 C3696 ) C2864_=_C3750( C2864 C3750 ) \nC2864_=_C3770( C2864 C3770 ) C2864_=_C3808( C2864 C3808 ) C2864_=_C3809( C2864 C3809 ) C2864_=_C3810( C2864 C3810 ) C2864_=_C3811( C2864 C3811 ) C2864_=_C3812( C2864 C3812 ) \nC2864_=_C3813( C2864 C3813 ) C2864_=_C3814( C2864 C3814 ) C2864_=_C3815( C2864 C3815 ) C2864_=_C3816( C2864 C3816 ) C2924_=_C2927( C2924 C2927 ) C2924_=_C2929( C2924 C2929 ) \nC2924_=_C2930( C2924 C2930 ) C2924_=_C2933( C2924 C2933 ) C2924_=_C3151( C2924 C3151 ) C2924_=_C3196( C2924 C3196 ) C2924_=_C3215( C2924 C3215 ) C2924_=_C3302( C2924 C3302 ) \nC2924_=_C3420( C2924 C3420 ) C2924_=_C3491( C2924 C3491 ) C2924_=_C3637( C2924 C3637 ) C2924_=_C3638( C2924 C3638 ) C2924_=_C3640( C2924 C3640 ) C2924_=_C3641( C2924 C3641 ) \nC2924_=_C3642( C2924 C3642 ) C2924_=_C3643( C2924 C3643 ) C2924_=_C3644( C2924 C3644 ) C2924_=_C3645( C2924 C3645 ) C2924_=_C3646( C2924 C3646 ) C2924_=_C3647( C2924 C3647 ) \nC2924_=_C3648( C2924 C3648 ) C2927_=_C2929( C2927 C2929 ) C2927_=_C2930( C2927 C2930 ) C2927_=_C2933( C2927 C2933 ) C2927_=_C3153( C2927 C3153 ) C2927_=_C3199( C2927 C3199 ) \nC2927_=_C3276( C2927 C3276 ) C2927_=_C3306( C2927 C3306 ) C2927_=_C3696( C2927 C3696 ) C2927_=_C3750( C2927 C3750 ) C2927_=_C3770( C2927 C3770 ) C2927_=_C3808( C2927 C3808 ) \nC2927_=_C3809( C2927 C3809 ) C2927_=_C3810( C2927 C3810 ) C2927_=_C3811( C2927 C3811 ) C2927_=_C3812( C2927 C3812 ) C2927_=_C3813( C2927 C3813 ) C2927_=_C3814( C2927 C3814 ) \nC2927_=_C3815( C2927 C3815 ) C2927_=_C3816( C2927 C3816 ) C2929_=_C2930( C2929 C2930 ) C2929_=_C2933( C2929 C2933 ) C2929_=_C3182( C2929 C3182 ) C2929_=_C3237( C2929 C3237 ) \nC2929_=_C3449( C2929 C3449 ) C2929_=_C3464( C2929 C3464 ) C2929_=_C3564( C2929 C3564 ) C2929_=_C3665( C2929 C3665 ) C2929_=_C3738( C2929 C3738 ) C2929_=_C3861( C2929 C3861 ) \nC2929_=_C3922( C2929 C3922 ) C2929_=_C3923( C2929 C3923 ) C2929_=_C3925( C2929 C3925 ) C2929_=_C3929( C2929 C3929 ) C2930_=_C2933( C2930 C2933 ) C2930_=_C3124( C2930 C3124 ) \nC2930_=_C3183( C2930 C3183 ) C2930_=_C3200( C2930 C3200 ) C2930_=_C3238( C2930 C3238 ) C2930_=_C3308( C2930 C3308 ) C2930_=_C3411( C2930 C3411 ) C2930_=_C3581( C2930 C3581 ) \nC2930_=_C3642( C2930 C3642 ) C2930_=_C3752( C2930 C3752 ) C2930_=_C3810( C2930 C3810 ) C2930_=_C3866( C2930 C3866 ) C2930_=_C3938( C2930 C3938 ) C2930_=_C3940( C2930 C3940 ) \nC2930_=_C3941( C2930 C3941 ) C2930_=_C3942( C2930 C3942 ) C2933_=_C3205( C2933 C3205 ) C2933_=_C3239( C2933 C3239 ) C2933_=_C3311( C2933 C3311 ) C2933_=_C3505( C2933 C3505 ) \nC2933_=_C3644( C2933 C3644 ) C2933_=_C3757( C2933 C3757 ) C2933_=_C3811( C2933 C3811 ) C2933_=_C4003( C2933 C4003 ) C2933_=_C4065( C2933 C4065 ) C2933_=_C4067( C2933 C4067 ) \nC2937_=_C2939( C2937 C2939 ) C2937_=_C2940( C2937 C2940 ) C2937_=_C2942( C2937 C2942 ) C2937_=_C2944( C2937 C2944 ) C2937_=_C2945( C2937 C2945 ) C2937_=_C2946( C2937 C2946 ) \nC2937_=_C2947( C2937 C2947 ) C2937_=_C2948( C2937 C2948 ) C2937_=_C2949( C2937 C2949 ) C2937_=_C2950( C2937 C2950 ) C2937_=_C2953( C2937 C2953 ) C2937_=_C2954( C2937 C2954 ) \nC2937_=_C3020( C2937 C3020 ) C2939_=_C2940( C2939 C2940 ) C2939_=_C2942( C2939 C2942 ) C2939_=_C2944( C2939 C2944 ) C2939_=_C2945( C2939 C2945 ) C2939_=_C2946( C2939 C2946 ) \nC2939_=_C2947( C2939 C2947 ) C2939_=_C2948( C2939 C2948 ) C2939_=_C2949( C2939 C2949 ) C2939_=_C2950( C2939 C2950 ) C2939_=_C2953( C2939 C2953 ) C2939_=_C2954( C2939 C2954 ) \nC2939_=_C3151( C2939 C3151 ) C2939_=_C3153( C2939 C3153 ) C2940_=_C2942( C2940 C2942 ) C2940_=_C2944( C2940 C2944 ) C2940_=_C2945(</w:t>
      </w:r>
    </w:p>
    <w:p>
      <w:pPr>
        <w:pStyle w:val="PreformattedText"/>
        <w:bidi w:val="0"/>
        <w:spacing w:before="0" w:after="0"/>
        <w:jc w:val="left"/>
        <w:rPr/>
      </w:pPr>
      <w:r>
        <w:rPr/>
        <w:t xml:space="preserve"> </w:t>
      </w:r>
      <w:r>
        <w:rPr/>
        <w:t>C2940 C2945 ) C2940_=_C2946( C2940 C2946 ) \nC2940_=_C2947( C2940 C2947 ) C2940_=_C2948( C2940 C2948 ) C2940_=_C2949( C2940 C2949 ) C2940_=_C2950( C2940 C2950 ) C2940_=_C2953( C2940 C2953 ) C2940_=_C2954( C2940 C2954 ) \nC2942_=_C2944( C2942 C2944 ) C2942_=_C2945( C2942 C2945 ) C2942_=_C2946( C2942 C2946 ) C2942_=_C2947( C2942 C2947 ) C2942_=_C2948( C2942 C2948 ) C2942_=_C2949( C2942 C2949 ) \nC2942_=_C2950( C2942 C2950 ) C2942_=_C2953( C2942 C2953 ) C2942_=_C2954( C2942 C2954 ) C2942_=_C3638( C2942 C3638 ) C2942_=_C3770( C2942 C3770 ) C2944_=_C2945( C2944 C2945 ) \nC2944_=_C2946( C2944 C2946 ) C2944_=_C2947( C2944 C2947 ) C2944_=_C2948( C2944 C2948 ) C2944_=_C2949( C2944 C2949 ) C2944_=_C2950( C2944 C2950 ) C2944_=_C2953( C2944 C2953 ) \nC2944_=_C2954( C2944 C2954 ) C2945_=_C2946( C2945 C2946 ) C2945_=_C2947( C2945 C2947 ) C2945_=_C2948( C2945 C2948 ) C2945_=_C2949( C2945 C2949 ) C2945_=_C2950( C2945 C2950 ) \nC2945_=_C2953( C2945 C2953 ) C2945_=_C2954( C2945 C2954 ) C2945_=_C3640( C2945 C3640 ) C2945_=_C3809( C2945 C3809 ) C2945_=_C3861( C2945 C3861 ) C2946_=_C2947( C2946 C2947 ) \nC2946_=_C2948( C2946 C2948 ) C2946_=_C2949( C2946 C2949 ) C2946_=_C2950( C2946 C2950 ) C2946_=_C2953( C2946 C2953 ) C2946_=_C2954( C2946 C2954 ) C2946_=_C3069( C2946 C3069 ) \nC2946_=_C3880( C2946 C3880 ) C2946_=_C3881( C2946 C3881 ) C2946_=_C3882( C2946 C3882 ) C2947_=_C2948( C2947 C2948 ) C2947_=_C2949( C2947 C2949 ) C2947_=_C2950( C2947 C2950 ) \nC2947_=_C2953( C2947 C2953 ) C2947_=_C2954( C2947 C2954 ) C2948_=_C2949( C2948 C2949 ) C2948_=_C2950( C2948 C2950 ) C2948_=_C2953( C2948 C2953 ) C2948_=_C2954( C2948 C2954 ) \nC2949_=_C2950( C2949 C2950 ) C2949_=_C2953( C2949 C2953 ) C2949_=_C2954( C2949 C2954 ) C2949_=_C3646( C2949 C3646 ) C2949_=_C3813( C2949 C3813 ) C2950_=_C2953( C2950 C2953 ) \nC2950_=_C2954( C2950 C2954 ) C2950_=_C3020( C2950 C3020 ) C2950_=_C3073( C2950 C3073 ) C2950_=_C3187( C2950 C3187 ) C2950_=_C3241( C2950 C3241 ) C2950_=_C3354( C2950 C3354 ) \nC2950_=_C3556( C2950 C3556 ) C2950_=_C3880( C2950 C3880 ) C2950_=_C3988( C2950 C3988 ) C2950_=_C4036( C2950 C4036 ) C2950_=_C4088( C2950 C4088 ) C2950_=_C4089( C2950 C4089 ) \nC2950_=_C4090( C2950 C4090 ) C2953_=_C2954( C2953 C2954 ) C2953_=_C3077( C2953 C3077 ) C2953_=_C4090( C2953 C4090 ) C2953_=_C4101( C2953 C4101 ) C2953_=_C4104( C2953 C4104 ) \nC2954_=_C4071( C2954 C4071 ) C2991_=_C3240( C2991 C3240 ) C2991_=_C3375( C2991 C3375 ) C2991_=_C3544( C2991 C3544 ) C2991_=_C3659( C2991 C3659 ) C2991_=_C3669( C2991 C3669 ) \nC2991_=_C3680( C2991 C3680 ) C2991_=_C3817( C2991 C3817 ) C2991_=_C4071( C2991 C4071 ) C3020_=_C3073( C3020 C3073 ) C3020_=_C3187( C3020 C3187 ) C3020_=_C3241( C3020 C3241 ) \nC3020_=_C3354( C3020 C3354 ) C3020_=_C3556( C3020 C3556 ) C3020_=_C3880( C3020 C3880 ) C3020_=_C3988( C3020 C3988 ) C3020_=_C4036( C3020 C4036 ) C3020_=_C4088( C3020 C4088 ) \nC3020_=_C4089( C3020 C4089 ) C3020_=_C4090( C3020 C4090 ) C3064_=_C3065( C3064 C3065 ) C3064_=_C3066( C3064 C3066 ) C3064_=_C3067( C3064 C3067 ) C3064_=_C3068( C3064 C3068 ) \nC3064_=_C3069( C3064 C3069 ) C3064_=_C3070( C3064 C3070 ) C3064_=_C3071( C3064 C3071 ) C3064_=_C3072( C3064 C3072 ) C3064_=_C3073( C3064 C3073 ) C3064_=_C3076( C3064 C3076 ) \nC3064_=_C3077( C3064 C3077 ) C3065_=_C3066( C3065 C3066 ) C3065_=_C3067( C3065 C3067 ) C3065_=_C3068( C3065 C3068 ) C3065_=_C3069( C3065 C3069 ) C3065_=_C3070( C3065 C3070 ) \nC3065_=_C3071( C3065 C3071 ) C3065_=_C3072( C3065 C3072 ) C3065_=_C3073( C3065 C3073 ) C3065_=_C3076( C3065 C3076 ) C3065_=_C3077( C3065 C3077 ) C3066_=_C3067( C3066 C3067 ) \nC3066_=_C3068( C3066 C3068 ) C3066_=_C3069( C3066 C3069 ) C3066_=_C3070( C3066 C3070 ) C3066_=_C3071( C3066 C3071 ) C3066_=_C3072( C3066 C3072 ) C3066_=_C3073( C3066 C3073 ) \nC3066_=_C3076( C3066 C3076 ) C3066_=_C3077( C3066 C3077 ) C3067_=_C3068( C3067 C3068 ) C3067_=_C3069( C3067 C3069 ) C3067_=_C3070( C3067 C3070 ) C3067_=_C3071( C3067 C3071 ) \nC3067_=_C3072( C3067 C3072 ) C3067_=_C3073( C3067 C3073 ) C3067_=_C3076( C3067 C3076 ) C3067_=_C3077( C3067 C3077 ) C3067_=_C3564( C3067 C3564 ) C3068_=_C3069( C3068 C3069 ) \nC3068_=_C3070( C3068 C3070 ) C3068_=_C3071( C3068 C3071 ) C3068_=_C3072( C3068 C3072 ) C3068_=_C3073( C3068 C3073 ) C3068_=_C3076( C3068 C3076 ) C3068_=_C3077( C3068 C3077 ) \nC3068_=_C3747( C3068 C3747 ) C3068_=_C3748( C3068 C3748 ) C3069_=_C3070( C3069 C3070 ) C3069_=_C3071( C3069 C3071 ) C3069_=_C3072( C3069 C3072 ) C3069_=_C3073( C3069 C3073 ) \nC3069_=_C3076( C3069 C3076 ) C3069_=_C3077( C3069 C3077 ) C3069_=_C3880( C3069 C3880 ) C3069_=_C3881( C3069 C3881 ) C3069_=_C3882( C3069 C3882 ) C3070_=_C3071( C3070 C3071 ) \nC3070_=_C3072( C3070 C3072 ) C3070_=_C3073( C3070 C3073 ) C3070_=_C3076( C3070 C3076 ) C3070_=_C3077( C3070 C3077 ) C3070_=_C3641( C3070 C3641 ) C3071_=_C3072( C3071 C3072 ) \nC3071_=_C3073( C3071 C3073 ) C3071_=_C3076( C3071 C3076 ) C3071_=_C3077( C3071 C3077 ) C3072_=_C3073( C3072 C3073 ) C3072_=_C3076( C3072 C3076 ) C3072_=_C3077( C3072 C3077 ) \nC3073_=_C3076( C3073 C3076 ) C3073_=_C3077( C3073 C3077 ) C3073_=_C3187( C3073 C3187 ) C3073_=_C3241( C3073 C3241 ) C3073_=_C3354( C3073 C3354 ) C3073_=_C3556( C3073 C3556 ) \nC3073_=_C3880( C3073 C3880 ) C3073_=_C3988( C3073 C3988 ) C3073_=_C4036( C3073 C4036 ) C3073_=_C4088( C3073 C4088 ) C3073_=_C4089( C3073 C4089 ) C3073_=_C4090( C3073 C4090 ) \nC3076_=_C3077( C3076 C3077 ) C3076_=_C3647( C3076 C3647 ) C3077_=_C4090( C3077 C4090 ) C3077_=_C4101( C3077 C4101 ) C3077_=_C4104( C3077 C4104 ) C3096_=_C3097( C3096 C3097 ) \nC3096_=_C3224( C3096 C3224 ) C3096_=_C3313( C3096 C3313 ) C3096_=_C3329( C3096 C3329 ) C3096_=_C3498( C3096 C3498 ) C3096_=_C3583( C3096 C3583 ) C3096_=_C3722( C3096 C3722 ) \nC3096_=_C3747( C3096 C3747 ) C3096_=_C3839( C3096 C3839 ) C3096_=_C3844( C3096 C3844 ) C3096_=_C3881( C3096 C3881 ) C3096_=_C3892( C3096 C3892 ) C3096_=_C4060( C3096 C4060 ) \nC3096_=_C4088( C3096 C4088 ) C3096_=_C4101( C3096 C4101 ) C3096_=_C4102( C3096 C4102 ) C3096_=_C4103( C3096 C4103 ) C3097_=_C3225( C3097 C3225 ) C3097_=_C3482( C3097 C3482 ) \nC3097_=_C3584( C3097 C3584 ) C3097_=_C3723( C3097 C3723 ) C3097_=_C3748( C3097 C3748 ) C3097_=_C3840( C3097 C3840 ) C3097_=_C3845( C3097 C3845 ) C3097_=_C3855( C3097 C3855 ) \nC3097_=_C3869( C3097 C3869 ) C3097_=_C3882( C3097 C3882 ) C3097_=_C3893( C3097 C3893 ) C3097_=_C4051( C3097 C4051 ) C3097_=_C4089( C3097 C4089 ) C3097_=_C4098( C3097 C4098 ) \nC3097_=_C4104( C3097 C4104 ) C3097_=_C4105( C3097 C4105 ) C3124_=_C3133( C3124 C3133 ) C3124_=_C3183( C3124 C3183 ) C3124_=_C3200( C3124 C3200 ) C3124_=_C3238( C3124 C3238 ) \nC3124_=_C3308( C3124 C3308 ) C3124_=_C3411( C3124 C3411 ) C3124_=_C3581( C3124 C3581 ) C3124_=_C3642( C3124 C3642 ) C3124_=_C3752( C3124 C3752 ) C3124_=_C3810( C3124 C3810 ) \nC3124_=_C3866( C3124 C3866 ) C3124_=_C3938( C3124 C3938 ) C3124_=_C3940( C3124 C3940 ) C3124_=_C3941( C3124 C3941 ) C3124_=_C3942( C3124 C3942 ) C3133_=_C3190( C3133 C3190 ) \nC3133_=_C3242( C3133 C3242 ) C3133_=_C3417( C3133 C3417 ) C3133_=_C3589( C3133 C3589 ) C3133_=_C3601( C3133 C3601 ) C3133_=_C3873( C3133 C3873 ) C3133_=_C3979( C3133 C3979 ) \nC3133_=_C4097( C3133 C4097 ) C3133_=_C4109( C3133 C4109 ) C3133_=_C4116( C3133 C4116 ) C3151_=_C3153( C3151 C3153 ) C3151_=_C3196( C3151 C3196 ) C3151_=_C3215( C3151 C3215 ) \nC3151_=_C3302( C3151 C3302 ) C3151_=_C3420( C3151 C3420 ) C3151_=_C3491( C3151 C3491 ) C3151_=_C3637( C3151 C3637 ) C3151_=_C3638( C3151 C3638 ) C3151_=_C3640( C3151 C3640 ) \nC3151_=_C3641( C3151 C3641 ) C3151_=_C3642( C3151 C3642 ) C3151_=_C3643( C3151 C3643 ) C3151_=_C3644( C3151 C3644 ) C3151_=_C3645( C3151 C3645 ) C3151_=_C3646( C3151 C3646 ) \nC3151_=_C3647( C3151 C3647 ) C3151_=_C3648( C3151 C3648 ) C3153_=_C3199( C3153 C3199 ) C3153_=_C3276( C3153 C3276 ) C3153_=_C3306( C3153 C3306 ) C3153_=_C3696( C3153 C3696 ) \nC3153_=_C3750( C3153 C3750 ) C3153_=_C3770( C3153 C3770 ) C3153_=_C3808( C3153 C3808 ) C3153_=_C3809( C3153 C3809 ) C3153_=_C3810( C3153 C3810 ) C3153_=_C3811( C3153 C3811 ) \nC3153_=_C3812( C3153 C3812 ) C3153_=_C3813( C3153 C3813 ) C3153_=_C3814( C3153 C3814 ) C3153_=_C3815( C3153 C3815 ) C3153_=_C3816( C3153 C3816 ) C3182_=_C3183( C3182 C3183 ) \nC3182_=_C3187( C3182 C3187 ) C3182_=_C3190( C3182 C3190 ) C3182_=_C3237( C3182 C3237 ) C3182_=_C3449( C3182 C3449 ) C3182_=_C3464( C3182 C3464 ) C3182_=_C3564( C3182 C3564 ) \nC3182_=_C3665( C3182 C3665 ) C3182_=_C3738( C3182 C3738 ) C3182_=_C3861( C3182 C3861 ) C3182_=_C3922( C3182 C3922 ) C3182_=_C3923( C3182 C3923 ) C3182_=_C3925( C3182 C3925 ) \nC3182_=_C3929( C3182 C3929 ) C3183_=_C3187( C3183 C3187 ) C3183_=_C3190( C3183 C3190 ) C3183_=_C3200( C3183 C3200 ) C3183_=_C3238( C3183 C3238 ) C3183_=_C3308( C3183 C3308 ) \nC3183_=_C3411( C3183 C3411 ) C3183_=_C3581( C3183 C3581 ) C3183_=_C3642( C3183 C3642 ) C3183_=_C3752( C3183 C3752 ) C3183_=_C3810( C3183 C3810 ) C3183_=_C3866( C3183 C3866 ) \nC3183_=_C3938( C3183 C3938 ) C3183_=_C3940( C3183 C3940 ) C3183_=_C3941( C3183 C3941 ) C3183_=_C3942( C3183 C3942 ) C3187_=_C3190( C3187 C3190 ) C3187_=_C3241( C3187 C3241 ) \nC3187_=_C3354( C3187 C3354 ) C3187_=_C3556( C3187 C3556 ) C3187_=_C3880( C3187 C3880 ) C3187_=_C3988( C3187 C3988 ) C3187_=_C4036( C3187 C4036 ) C3187_=_C4088( C3187 C4088 ) \nC3187_=_C4089( C3187 C4089 ) C3187_=_C4090( C3187 C4090 ) C3190_=_C3242( C3190 C3242 ) C3190_=_C3417( C3190 C3417 ) C3190_=_C3589( C3190 C3589 ) C3190_=_C3601( C3190 C3601 ) \nC3190_=_C3873( C3190 C3873 ) C3190_=_C3979( C3190 C3979 ) C3190_=_C4097( C3190 C4097 ) C3190_=_C4109( C3190 C4109 ) C3190_=_C4116( C3190 C4116 ) C3196_=_C3199( C3196 C3199 ) \nC3196_=_C3200( C3196 C3200 ) C3196_=_C3205( C3196 C3205 ) C3196_=_C3215( C3196 C3215 ) C3196_=_C3302( C3196 C3302 ) C3196_=_C3420( C3196 C3420 ) C3196_=_C3491( C3196 C3491 ) \nC3196_=_C3637( C3196 C3637 ) C3196_=_C3638( C3196 C3638 ) C3196_=_C3640( C3196 C3640 ) C3196_=_C3641( C3196 C3641 ) C3196_=_C3642( C3196 C3642 ) C3196_=_C3643( C3196 C3643 ) \nC3196_=_C3644(</w:t>
      </w:r>
    </w:p>
    <w:p>
      <w:pPr>
        <w:pStyle w:val="PreformattedText"/>
        <w:bidi w:val="0"/>
        <w:spacing w:before="0" w:after="0"/>
        <w:jc w:val="left"/>
        <w:rPr/>
      </w:pPr>
      <w:r>
        <w:rPr/>
        <w:t xml:space="preserve"> </w:t>
      </w:r>
      <w:r>
        <w:rPr/>
        <w:t>C3196 C3644 ) C3196_=_C3645( C3196 C3645 ) C3196_=_C3646( C3196 C3646 ) C3196_=_C3647( C3196 C3647 ) C3196_=_C3648( C3196 C3648 ) C3199_=_C3200( C3199 C3200 ) \nC3199_=_C3205( C3199 C3205 ) C3199_=_C3276( C3199 C3276 ) C3199_=_C3306( C3199 C3306 ) C3199_=_C3696( C3199 C3696 ) C3199_=_C3750( C3199 C3750 ) C3199_=_C3770( C3199 C3770 ) \nC3199_=_C3808( C3199 C3808 ) C3199_=_C3809( C3199 C3809 ) C3199_=_C3810( C3199 C3810 ) C3199_=_C3811( C3199 C3811 ) C3199_=_C3812( C3199 C3812 ) C3199_=_C3813( C3199 C3813 ) \nC3199_=_C3814( C3199 C3814 ) C3199_=_C3815( C3199 C3815 ) C3199_=_C3816( C3199 C3816 ) C3200_=_C3205( C3200 C3205 ) C3200_=_C3238( C3200 C3238 ) C3200_=_C3308( C3200 C3308 ) \nC3200_=_C3411( C3200 C3411 ) C3200_=_C3581( C3200 C3581 ) C3200_=_C3642( C3200 C3642 ) C3200_=_C3752( C3200 C3752 ) C3200_=_C3810( C3200 C3810 ) C3200_=_C3866( C3200 C3866 ) \nC3200_=_C3938( C3200 C3938 ) C3200_=_C3940( C3200 C3940 ) C3200_=_C3941( C3200 C3941 ) C3200_=_C3942( C3200 C3942 ) C3205_=_C3239( C3205 C3239 ) C3205_=_C3311( C3205 C3311 ) \nC3205_=_C3505( C3205 C3505 ) C3205_=_C3644( C3205 C3644 ) C3205_=_C3757( C3205 C3757 ) C3205_=_C3811( C3205 C3811 ) C3205_=_C4003( C3205 C4003 ) C3205_=_C4065( C3205 C4065 ) \nC3205_=_C4067( C3205 C4067 ) C3215_=_C3224( C3215 C3224 ) C3215_=_C3225( C3215 C3225 ) C3215_=_C3302( C3215 C3302 ) C3215_=_C3420( C3215 C3420 ) C3215_=_C3491( C3215 C3491 ) \nC3215_=_C3637( C3215 C3637 ) C3215_=_C3638( C3215 C3638 ) C3215_=_C3640( C3215 C3640 ) C3215_=_C3641( C3215 C3641 ) C3215_=_C3642( C3215 C3642 ) C3215_=_C3643( C3215 C3643 ) \nC3215_=_C3644( C3215 C3644 ) C3215_=_C3645( C3215 C3645 ) C3215_=_C3646( C3215 C3646 ) C3215_=_C3647( C3215 C3647 ) C3215_=_C3648( C3215 C3648 ) C3224_=_C3225( C3224 C3225 ) \nC3224_=_C3313( C3224 C3313 ) C3224_=_C3329( C3224 C3329 ) C3224_=_C3498( C3224 C3498 ) C3224_=_C3583( C3224 C3583 ) C3224_=_C3722( C3224 C3722 ) C3224_=_C3747( C3224 C3747 ) \nC3224_=_C3839( C3224 C3839 ) C3224_=_C3844( C3224 C3844 ) C3224_=_C3881( C3224 C3881 ) C3224_=_C3892( C3224 C3892 ) C3224_=_C4060( C3224 C4060 ) C3224_=_C4088( C3224 C4088 ) \nC3224_=_C4101( C3224 C4101 ) C3224_=_C4102( C3224 C4102 ) C3224_=_C4103( C3224 C4103 ) C3225_=_C3482( C3225 C3482 ) C3225_=_C3584( C3225 C3584 ) C3225_=_C3723( C3225 C3723 ) \nC3225_=_C3748( C3225 C3748 ) C3225_=_C3840( C3225 C3840 ) C3225_=_C3845( C3225 C3845 ) C3225_=_C3855( C3225 C3855 ) C3225_=_C3869( C3225 C3869 ) C3225_=_C3882( C3225 C3882 ) \nC3225_=_C3893( C3225 C3893 ) C3225_=_C4051( C3225 C4051 ) C3225_=_C4089( C3225 C4089 ) C3225_=_C4098( C3225 C4098 ) C3225_=_C4104( C3225 C4104 ) C3225_=_C4105( C3225 C4105 ) \nC3234_=_C3237( C3234 C3237 ) C3234_=_C3238( C3234 C3238 ) C3234_=_C3239( C3234 C3239 ) C3234_=_C3240( C3234 C3240 ) C3234_=_C3241( C3234 C3241 ) C3234_=_C3242( C3234 C3242 ) \nC3234_=_C3250( C3234 C3250 ) C3234_=_C3591( C3234 C3591 ) C3234_=_C3652( C3234 C3652 ) C3234_=_C3686( C3234 C3686 ) C3234_=_C3781( C3234 C3781 ) C3234_=_C3782( C3234 C3782 ) \nC3234_=_C3783( C3234 C3783 ) C3234_=_C3784( C3234 C3784 ) C3234_=_C3788( C3234 C3788 ) C3234_=_C3789( C3234 C3789 ) C3237_=_C3238( C3237 C3238 ) C3237_=_C3239( C3237 C3239 ) \nC3237_=_C3240( C3237 C3240 ) C3237_=_C3241( C3237 C3241 ) C3237_=_C3242( C3237 C3242 ) C3237_=_C3449( C3237 C3449 ) C3237_=_C3464( C3237 C3464 ) C3237_=_C3564( C3237 C3564 ) \nC3237_=_C3665( C3237 C3665 ) C3237_=_C3738( C3237 C3738 ) C3237_=_C3861( C3237 C3861 ) C3237_=_C3922( C3237 C3922 ) C3237_=_C3923( C3237 C3923 ) C3237_=_C3925( C3237 C3925 ) \nC3237_=_C3929( C3237 C3929 ) C3238_=_C3239( C3238 C3239 ) C3238_=_C3240( C3238 C3240 ) C3238_=_C3241( C3238 C3241 ) C3238_=_C3242( C3238 C3242 ) C3238_=_C3308( C3238 C3308 ) \nC3238_=_C3411( C3238 C3411 ) C3238_=_C3581( C3238 C3581 ) C3238_=_C3642( C3238 C3642 ) C3238_=_C3752( C3238 C3752 ) C3238_=_C3810( C3238 C3810 ) C3238_=_C3866( C3238 C3866 ) \nC3238_=_C3938( C3238 C3938 ) C3238_=_C3940( C3238 C3940 ) C3238_=_C3941( C3238 C3941 ) C3238_=_C3942( C3238 C3942 ) C3239_=_C3240( C3239 C3240 ) C3239_=_C3241( C3239 C3241 ) \nC3239_=_C3242( C3239 C3242 ) C3239_=_C3311( C3239 C3311 ) C3239_=_C3505( C3239 C3505 ) C3239_=_C3644( C3239 C3644 ) C3239_=_C3757( C3239 C3757 ) C3239_=_C3811( C3239 C3811 ) \nC3239_=_C4003( C3239 C4003 ) C3239_=_C4065( C3239 C4065 ) C3239_=_C4067( C3239 C4067 ) C3240_=_C3241( C3240 C3241 ) C3240_=_C3242( C3240 C3242 ) C3240_=_C3375( C3240 C3375 ) \nC3240_=_C3544( C3240 C3544 ) C3240_=_C3659( C3240 C3659 ) C3240_=_C3669( C3240 C3669 ) C3240_=_C3680( C3240 C3680 ) C3240_=_C3817( C3240 C3817 ) C3240_=_C4071( C3240 C4071 ) \nC3241_=_C3242( C3241 C3242 ) C3241_=_C3354( C3241 C3354 ) C3241_=_C3556( C3241 C3556 ) C3241_=_C3880( C3241 C3880 ) C3241_=_C3988( C3241 C3988 ) C3241_=_C4036( C3241 C4036 ) \nC3241_=_C4088( C3241 C4088 ) C3241_=_C4089( C3241 C4089 ) C3241_=_C4090( C3241 C4090 ) C3242_=_C3417( C3242 C3417 ) C3242_=_C3589( C3242 C3589 ) C3242_=_C3601( C3242 C3601 ) \nC3242_=_C3873( C3242 C3873 ) C3242_=_C3979( C3242 C3979 ) C3242_=_C4097( C3242 C4097 ) C3242_=_C4109( C3242 C4109 ) C3242_=_C4116( C3242 C4116 ) C3250_=_C3591( C3250 C3591 ) \nC3250_=_C3652( C3250 C3652 ) C3250_=_C3686( C3250 C3686 ) C3250_=_C3781( C3250 C3781 ) C3250_=_C3782( C3250 C3782 ) C3250_=_C3783( C3250 C3783 ) C3250_=_C3784( C3250 C3784 ) \nC3250_=_C3788( C3250 C3788 ) C3250_=_C3789( C3250 C3789 ) C3276_=_C3306( C3276 C3306 ) C3276_=_C3696( C3276 C3696 ) C3276_=_C3750( C3276 C3750 ) C3276_=_C3770( C3276 C3770 ) \nC3276_=_C3808( C3276 C3808 ) C3276_=_C3809( C3276 C3809 ) C3276_=_C3810( C3276 C3810 ) C3276_=_C3811( C3276 C3811 ) C3276_=_C3812( C3276 C3812 ) C3276_=_C3813( C3276 C3813 ) \nC3276_=_C3814( C3276 C3814 ) C3276_=_C3815( C3276 C3815 ) C3276_=_C3816( C3276 C3816 ) C3302_=_C3306( C3302 C3306 ) C3302_=_C3308( C3302 C3308 ) C3302_=_C3311( C3302 C3311 ) \nC3302_=_C3313( C3302 C3313 ) C3302_=_C3420( C3302 C3420 ) C3302_=_C3491( C3302 C3491 ) C3302_=_C3637( C3302 C3637 ) C3302_=_C3638( C3302 C3638 ) C3302_=_C3640( C3302 C3640 ) \nC3302_=_C3641( C3302 C3641 ) C3302_=_C3642( C3302 C3642 ) C3302_=_C3643( C3302 C3643 ) C3302_=_C3644( C3302 C3644 ) C3302_=_C3645( C3302 C3645 ) C3302_=_C3646( C3302 C3646 ) \nC3302_=_C3647( C3302 C3647 ) C3302_=_C3648( C3302 C3648 ) C3306_=_C3308( C3306 C3308 ) C3306_=_C3311( C3306 C3311 ) C3306_=_C3313( C3306 C3313 ) C3306_=_C3696( C3306 C3696 ) \nC3306_=_C3750( C3306 C3750 ) C3306_=_C3770( C3306 C3770 ) C3306_=_C3808( C3306 C3808 ) C3306_=_C3809( C3306 C3809 ) C3306_=_C3810( C3306 C3810 ) C3306_=_C3811( C3306 C3811 ) \nC3306_=_C3812( C3306 C3812 ) C3306_=_C3813( C3306 C3813 ) C3306_=_C3814( C3306 C3814 ) C3306_=_C3815( C3306 C3815 ) C3306_=_C3816( C3306 C3816 ) C3308_=_C3311( C3308 C3311 ) \nC3308_=_C3313( C3308 C3313 ) C3308_=_C3411( C3308 C3411 ) C3308_=_C3581( C3308 C3581 ) C3308_=_C3642( C3308 C3642 ) C3308_=_C3752( C3308 C3752 ) C3308_=_C3810( C3308 C3810 ) \nC3308_=_C3866( C3308 C3866 ) C3308_=_C3938( C3308 C3938 ) C3308_=_C3940( C3308 C3940 ) C3308_=_C3941( C3308 C3941 ) C3308_=_C3942( C3308 C3942 ) C3311_=_C3313( C3311 C3313 ) \nC3311_=_C3505( C3311 C3505 ) C3311_=_C3644( C3311 C3644 ) C3311_=_C3757( C3311 C3757 ) C3311_=_C3811( C3311 C3811 ) C3311_=_C4003( C3311 C4003 ) C3311_=_C4065( C3311 C4065 ) \nC3311_=_C4067( C3311 C4067 ) C3313_=_C3329( C3313 C3329 ) C3313_=_C3498( C3313 C3498 ) C3313_=_C3583( C3313 C3583 ) C3313_=_C3722( C3313 C3722 ) C3313_=_C3747( C3313 C3747 ) \nC3313_=_C3839( C3313 C3839 ) C3313_=_C3844( C3313 C3844 ) C3313_=_C3881( C3313 C3881 ) C3313_=_C3892( C3313 C3892 ) C3313_=_C4060( C3313 C4060 ) C3313_=_C4088( C3313 C4088 ) \nC3313_=_C4101( C3313 C4101 ) C3313_=_C4102( C3313 C4102 ) C3313_=_C4103( C3313 C4103 ) C3329_=_C3498( C3329 C3498 ) C3329_=_C3583( C3329 C3583 ) C3329_=_C3722( C3329 C3722 ) \nC3329_=_C3747( C3329 C3747 ) C3329_=_C3839( C3329 C3839 ) C3329_=_C3844( C3329 C3844 ) C3329_=_C3881( C3329 C3881 ) C3329_=_C3892( C3329 C3892 ) C3329_=_C4060( C3329 C4060 ) \nC3329_=_C4088( C3329 C4088 ) C3329_=_C4101( C3329 C4101 ) C3329_=_C4102( C3329 C4102 ) C3329_=_C4103( C3329 C4103 ) C3354_=_C3556( C3354 C3556 ) C3354_=_C3880( C3354 C3880 ) \nC3354_=_C3988( C3354 C3988 ) C3354_=_C4036( C3354 C4036 ) C3354_=_C4088( C3354 C4088 ) C3354_=_C4089( C3354 C4089 ) C3354_=_C4090( C3354 C4090 ) C3375_=_C3544( C3375 C3544 ) \nC3375_=_C3659( C3375 C3659 ) C3375_=_C3669( C3375 C3669 ) C3375_=_C3680( C3375 C3680 ) C3375_=_C3817( C3375 C3817 ) C3375_=_C4071( C3375 C4071 ) C3411_=_C3417( C3411 C3417 ) \nC3411_=_C3581( C3411 C3581 ) C3411_=_C3642( C3411 C3642 ) C3411_=_C3752( C3411 C3752 ) C3411_=_C3810( C3411 C3810 ) C3411_=_C3866( C3411 C3866 ) C3411_=_C3938( C3411 C3938 ) \nC3411_=_C3940( C3411 C3940 ) C3411_=_C3941( C3411 C3941 ) C3411_=_C3942( C3411 C3942 ) C3417_=_C3589( C3417 C3589 ) C3417_=_C3601( C3417 C3601 ) C3417_=_C3873( C3417 C3873 ) \nC3417_=_C3979( C3417 C3979 ) C3417_=_C4097( C3417 C4097 ) C3417_=_C4109( C3417 C4109 ) C3417_=_C4116( C3417 C4116 ) C3420_=_C3491( C3420 C3491 ) C3420_=_C3637( C3420 C3637 ) \nC3420_=_C3638( C3420 C3638 ) C3420_=_C3640( C3420 C3640 ) C3420_=_C3641( C3420 C3641 ) C3420_=_C3642( C3420 C3642 ) C3420_=_C3643( C3420 C3643 ) C3420_=_C3644( C3420 C3644 ) \nC3420_=_C3645( C3420 C3645 ) C3420_=_C3646( C3420 C3646 ) C3420_=_C3647( C3420 C3647 ) C3420_=_C3648( C3420 C3648 ) C3449_=_C3464( C3449 C3464 ) C3449_=_C3564( C3449 C3564 ) \nC3449_=_C3665( C3449 C3665 ) C3449_=_C3738( C3449 C3738 ) C3449_=_C3861( C3449 C3861 ) C3449_=_C3922( C3449 C3922 ) C3449_=_C3923( C3449 C3923 ) C3449_=_C3925( C3449 C3925 ) \nC3449_=_C3929( C3449 C3929 ) C3464_=_C3564( C3464 C3564 ) C3464_=_C3665( C3464 C3665 ) C3464_=_C3738( C3464 C3738 ) C3464_=_C3861( C3464 C3861 ) C3464_=_C3922( C3464 C3922 ) \nC3464_=_C3923( C3464 C3923 ) C3464_=_C3925( C3464 C3925 ) C3464_=_C3929( C3464 C3929 ) C3482_=_C3584( C3482 C3584 ) C3482_=_C3723( C3482 C3723 ) C3482_=_C3748( C3482 C3748 ) \nC3482_=_C3840( C3482 C3840 ) C3482_=_C3845( C3482 C3845 ) C3482_=_C3855(</w:t>
      </w:r>
    </w:p>
    <w:p>
      <w:pPr>
        <w:pStyle w:val="PreformattedText"/>
        <w:bidi w:val="0"/>
        <w:spacing w:before="0" w:after="0"/>
        <w:jc w:val="left"/>
        <w:rPr/>
      </w:pPr>
      <w:r>
        <w:rPr/>
        <w:t xml:space="preserve"> </w:t>
      </w:r>
      <w:r>
        <w:rPr/>
        <w:t>C3482 C3855 ) C3482_=_C3869( C3482 C3869 ) C3482_=_C3882( C3482 C3882 ) C3482_=_C3893( C3482 C3893 ) \nC3482_=_C4051( C3482 C4051 ) C3482_=_C4089( C3482 C4089 ) C3482_=_C4098( C3482 C4098 ) C3482_=_C4104( C3482 C4104 ) C3482_=_C4105( C3482 C4105 ) C3491_=_C3498( C3491 C3498 ) \nC3491_=_C3637( C3491 C3637 ) C3491_=_C3638( C3491 C3638 ) C3491_=_C3640( C3491 C3640 ) C3491_=_C3641( C3491 C3641 ) C3491_=_C3642( C3491 C3642 ) C3491_=_C3643( C3491 C3643 ) \nC3491_=_C3644( C3491 C3644 ) C3491_=_C3645( C3491 C3645 ) C3491_=_C3646( C3491 C3646 ) C3491_=_C3647( C3491 C3647 ) C3491_=_C3648( C3491 C3648 ) C3498_=_C3583( C3498 C3583 ) \nC3498_=_C3722( C3498 C3722 ) C3498_=_C3747( C3498 C3747 ) C3498_=_C3839( C3498 C3839 ) C3498_=_C3844( C3498 C3844 ) C3498_=_C3881( C3498 C3881 ) C3498_=_C3892( C3498 C3892 ) \nC3498_=_C4060( C3498 C4060 ) C3498_=_C4088( C3498 C4088 ) C3498_=_C4101( C3498 C4101 ) C3498_=_C4102( C3498 C4102 ) C3498_=_C4103( C3498 C4103 ) C3505_=_C3644( C3505 C3644 ) \nC3505_=_C3757( C3505 C3757 ) C3505_=_C3811( C3505 C3811 ) C3505_=_C4003( C3505 C4003 ) C3505_=_C4065( C3505 C4065 ) C3505_=_C4067( C3505 C4067 ) C3544_=_C3659( C3544 C3659 ) \nC3544_=_C3669( C3544 C3669 ) C3544_=_C3680( C3544 C3680 ) C3544_=_C3817( C3544 C3817 ) C3544_=_C4071( C3544 C4071 ) C3556_=_C3880( C3556 C3880 ) C3556_=_C3988( C3556 C3988 ) \nC3556_=_C4036( C3556 C4036 ) C3556_=_C4088( C3556 C4088 ) C3556_=_C4089( C3556 C4089 ) C3556_=_C4090( C3556 C4090 ) C3564_=_C3665( C3564 C3665 ) C3564_=_C3738( C3564 C3738 ) \nC3564_=_C3861( C3564 C3861 ) C3564_=_C3922( C3564 C3922 ) C3564_=_C3923( C3564 C3923 ) C3564_=_C3925( C3564 C3925 ) C3564_=_C3929( C3564 C3929 ) C3581_=_C3583( C3581 C3583 ) \nC3581_=_C3584( C3581 C3584 ) C3581_=_C3589( C3581 C3589 ) C3581_=_C3642( C3581 C3642 ) C3581_=_C3752( C3581 C3752 ) C3581_=_C3810( C3581 C3810 ) C3581_=_C3866( C3581 C3866 ) \nC3581_=_C3938( C3581 C3938 ) C3581_=_C3940( C3581 C3940 ) C3581_=_C3941( C3581 C3941 ) C3581_=_C3942( C3581 C3942 ) C3583_=_C3584( C3583 C3584 ) C3583_=_C3589( C3583 C3589 ) \nC3583_=_C3722( C3583 C3722 ) C3583_=_C3747( C3583 C3747 ) C3583_=_C3839( C3583 C3839 ) C3583_=_C3844( C3583 C3844 ) C3583_=_C3881( C3583 C3881 ) C3583_=_C3892( C3583 C3892 ) \nC3583_=_C4060( C3583 C4060 ) C3583_=_C4088( C3583 C4088 ) C3583_=_C4101( C3583 C4101 ) C3583_=_C4102( C3583 C4102 ) C3583_=_C4103( C3583 C4103 ) C3584_=_C3589( C3584 C3589 ) \nC3584_=_C3723( C3584 C3723 ) C3584_=_C3748( C3584 C3748 ) C3584_=_C3840( C3584 C3840 ) C3584_=_C3845( C3584 C3845 ) C3584_=_C3855( C3584 C3855 ) C3584_=_C3869( C3584 C3869 ) \nC3584_=_C3882( C3584 C3882 ) C3584_=_C3893( C3584 C3893 ) C3584_=_C4051( C3584 C4051 ) C3584_=_C4089( C3584 C4089 ) C3584_=_C4098( C3584 C4098 ) C3584_=_C4104( C3584 C4104 ) \nC3584_=_C4105( C3584 C4105 ) C3589_=_C3601( C3589 C3601 ) C3589_=_C3873( C3589 C3873 ) C3589_=_C3979( C3589 C3979 ) C3589_=_C4097( C3589 C4097 ) C3589_=_C4109( C3589 C4109 ) \nC3589_=_C4116( C3589 C4116 ) C3591_=_C3601( C3591 C3601 ) C3591_=_C3652( C3591 C3652 ) C3591_=_C3686( C3591 C3686 ) C3591_=_C3781( C3591 C3781 ) C3591_=_C3782( C3591 C3782 ) \nC3591_=_C3783( C3591 C3783 ) C3591_=_C3784( C3591 C3784 ) C3591_=_C3788( C3591 C3788 ) C3591_=_C3789( C3591 C3789 ) C3601_=_C3873( C3601 C3873 ) C3601_=_C3979( C3601 C3979 ) \nC3601_=_C4097( C3601 C4097 ) C3601_=_C4109( C3601 C4109 ) C3601_=_C4116( C3601 C4116 ) C3637_=_C3638( C3637 C3638 ) C3637_=_C3640( C3637 C3640 ) C3637_=_C3641( C3637 C3641 ) \nC3637_=_C3642( C3637 C3642 ) C3637_=_C3643( C3637 C3643 ) C3637_=_C3644( C3637 C3644 ) C3637_=_C3645( C3637 C3645 ) C3637_=_C3646( C3637 C3646 ) C3637_=_C3647( C3637 C3647 ) \nC3637_=_C3648( C3637 C3648 ) C3637_=_C3750( C3637 C3750 ) C3637_=_C3752( C3637 C3752 ) C3637_=_C3757( C3637 C3757 ) C3638_=_C3640( C3638 C3640 ) C3638_=_C3641( C3638 C3641 ) \nC3638_=_C3642( C3638 C3642 ) C3638_=_C3643( C3638 C3643 ) C3638_=_C3644( C3638 C3644 ) C3638_=_C3645( C3638 C3645 ) C3638_=_C3646( C3638 C3646 ) C3638_=_C3647( C3638 C3647 ) \nC3638_=_C3648( C3638 C3648 ) C3638_=_C3770( C3638 C3770 ) C3640_=_C3641( C3640 C3641 ) C3640_=_C3642( C3640 C3642 ) C3640_=_C3643( C3640 C3643 ) C3640_=_C3644( C3640 C3644 ) \nC3640_=_C3645( C3640 C3645 ) C3640_=_C3646( C3640 C3646 ) C3640_=_C3647( C3640 C3647 ) C3640_=_C3648( C3640 C3648 ) C3640_=_C3809( C3640 C3809 ) C3640_=_C3861( C3640 C3861 ) \nC3641_=_C3642( C3641 C3642 ) C3641_=_C3643( C3641 C3643 ) C3641_=_C3644( C3641 C3644 ) C3641_=_C3645( C3641 C3645 ) C3641_=_C3646( C3641 C3646 ) C3641_=_C3647( C3641 C3647 ) \nC3641_=_C3648( C3641 C3648 ) C3642_=_C3643( C3642 C3643 ) C3642_=_C3644( C3642 C3644 ) C3642_=_C3645( C3642 C3645 ) C3642_=_C3646( C3642 C3646 ) C3642_=_C3647( C3642 C3647 ) \nC3642_=_C3648( C3642 C3648 ) C3642_=_C3752( C3642 C3752 ) C3642_=_C3810( C3642 C3810 ) C3642_=_C3866( C3642 C3866 ) C3642_=_C3938( C3642 C3938 ) C3642_=_C3940( C3642 C3940 ) \nC3642_=_C3941( C3642 C3941 ) C3642_=_C3942( C3642 C3942 ) C3643_=_C3644( C3643 C3644 ) C3643_=_C3645( C3643 C3645 ) C3643_=_C3646( C3643 C3646 ) C3643_=_C3647( C3643 C3647 ) \nC3643_=_C3648( C3643 C3648 ) C3643_=_C3988( C3643 C3988 ) C3644_=_C3645( C3644 C3645 ) C3644_=_C3646( C3644 C3646 ) C3644_=_C3647( C3644 C3647 ) C3644_=_C3648( C3644 C3648 ) \nC3644_=_C3757( C3644 C3757 ) C3644_=_C3811( C3644 C3811 ) C3644_=_C4003( C3644 C4003 ) C3644_=_C4065( C3644 C4065 ) C3644_=_C4067( C3644 C4067 ) C3645_=_C3646( C3645 C3646 ) \nC3645_=_C3647( C3645 C3647 ) C3645_=_C3648( C3645 C3648 ) C3645_=_C3812( C3645 C3812 ) C3645_=_C3938( C3645 C3938 ) C3645_=_C4065( C3645 C4065 ) C3646_=_C3647( C3646 C3647 ) \nC3646_=_C3648( C3646 C3648 ) C3646_=_C3813( C3646 C3813 ) C3647_=_C3648( C3647 C3648 ) C3648_=_C3816( C3648 C3816 ) C3648_=_C3941( C3648 C3941 ) C3648_=_C4067( C3648 C4067 ) \nC3652_=_C3659( C3652 C3659 ) C3652_=_C3686( C3652 C3686 ) C3652_=_C3781( C3652 C3781 ) C3652_=_C3782( C3652 C3782 ) C3652_=_C3783( C3652 C3783 ) C3652_=_C3784( C3652 C3784 ) \nC3652_=_C3788( C3652 C3788 ) C3652_=_C3789( C3652 C3789 ) C3659_=_C3669( C3659 C3669 ) C3659_=_C3680( C3659 C3680 ) C3659_=_C3817( C3659 C3817 ) C3659_=_C4071( C3659 C4071 ) \nC3665_=_C3669( C3665 C3669 ) C3665_=_C3738( C3665 C3738 ) C3665_=_C3861( C3665 C3861 ) C3665_=_C3922( C3665 C3922 ) C3665_=_C3923( C3665 C3923 ) C3665_=_C3925( C3665 C3925 ) \nC3665_=_C3929( C3665 C3929 ) C3669_=_C3680( C3669 C3680 ) C3669_=_C3817( C3669 C3817 ) C3669_=_C4071( C3669 C4071 ) C3680_=_C3817( C3680 C3817 ) C3680_=_C4071( C3680 C4071 ) \nC3686_=_C3781( C3686 C3781 ) C3686_=_C3782( C3686 C3782 ) C3686_=_C3783( C3686 C3783 ) C3686_=_C3784( C3686 C3784 ) C3686_=_C3788( C3686 C3788 ) C3686_=_C3789( C3686 C3789 ) \nC3696_=_C3750( C3696 C3750 ) C3696_=_C3770( C3696 C3770 ) C3696_=_C3808( C3696 C3808 ) C3696_=_C3809( C3696 C3809 ) C3696_=_C3810( C3696 C3810 ) C3696_=_C3811( C3696 C3811 ) \nC3696_=_C3812( C3696 C3812 ) C3696_=_C3813( C3696 C3813 ) C3696_=_C3814( C3696 C3814 ) C3696_=_C3815( C3696 C3815 ) C3696_=_C3816( C3696 C3816 ) C3722_=_C3723( C3722 C3723 ) \nC3722_=_C3747( C3722 C3747 ) C3722_=_C3839( C3722 C3839 ) C3722_=_C3844( C3722 C3844 ) C3722_=_C3881( C3722 C3881 ) C3722_=_C3892( C3722 C3892 ) C3722_=_C4060( C3722 C4060 ) \nC3722_=_C4088( C3722 C4088 ) C3722_=_C4101( C3722 C4101 ) C3722_=_C4102( C3722 C4102 ) C3722_=_C4103( C3722 C4103 ) C3723_=_C3748( C3723 C3748 ) C3723_=_C3840( C3723 C3840 ) \nC3723_=_C3845( C3723 C3845 ) C3723_=_C3855( C3723 C3855 ) C3723_=_C3869( C3723 C3869 ) C3723_=_C3882( C3723 C3882 ) C3723_=_C3893( C3723 C3893 ) C3723_=_C4051( C3723 C4051 ) \nC3723_=_C4089( C3723 C4089 ) C3723_=_C4098( C3723 C4098 ) C3723_=_C4104( C3723 C4104 ) C3723_=_C4105( C3723 C4105 ) C3738_=_C3861( C3738 C3861 ) C3738_=_C3922( C3738 C3922 ) \nC3738_=_C3923( C3738 C3923 ) C3738_=_C3925( C3738 C3925 ) C3738_=_C3929( C3738 C3929 ) C3747_=_C3748( C3747 C3748 ) C3747_=_C3839( C3747 C3839 ) C3747_=_C3844( C3747 C3844 ) \nC3747_=_C3881( C3747 C3881 ) C3747_=_C3892( C3747 C3892 ) C3747_=_C4060( C3747 C4060 ) C3747_=_C4088( C3747 C4088 ) C3747_=_C4101( C3747 C4101 ) C3747_=_C4102( C3747 C4102 ) \nC3747_=_C4103( C3747 C4103 ) C3748_=_C3840( C3748 C3840 ) C3748_=_C3845( C3748 C3845 ) C3748_=_C3855( C3748 C3855 ) C3748_=_C3869( C3748 C3869 ) C3748_=_C3882( C3748 C3882 ) \nC3748_=_C3893( C3748 C3893 ) C3748_=_C4051( C3748 C4051 ) C3748_=_C4089( C3748 C4089 ) C3748_=_C4098( C3748 C4098 ) C3748_=_C4104( C3748 C4104 ) C3748_=_C4105( C3748 C4105 ) \nC3750_=_C3752( C3750 C3752 ) C3750_=_C3757( C3750 C3757 ) C3750_=_C3770( C3750 C3770 ) C3750_=_C3808( C3750 C3808 ) C3750_=_C3809( C3750 C3809 ) C3750_=_C3810( C3750 C3810 ) \nC3750_=_C3811( C3750 C3811 ) C3750_=_C3812( C3750 C3812 ) C3750_=_C3813( C3750 C3813 ) C3750_=_C3814( C3750 C3814 ) C3750_=_C3815( C3750 C3815 ) C3750_=_C3816( C3750 C3816 ) \nC3752_=_C3757( C3752 C3757 ) C3752_=_C3810( C3752 C3810 ) C3752_=_C3866( C3752 C3866 ) C3752_=_C3938( C3752 C3938 ) C3752_=_C3940( C3752 C3940 ) C3752_=_C3941( C3752 C3941 ) \nC3752_=_C3942( C3752 C3942 ) C3757_=_C3811( C3757 C3811 ) C3757_=_C4003( C3757 C4003 ) C3757_=_C4065( C3757 C4065 ) C3757_=_C4067( C3757 C4067 ) C3770_=_C3808( C3770 C3808 ) \nC3770_=_C3809( C3770 C3809 ) C3770_=_C3810( C3770 C3810 ) C3770_=_C3811( C3770 C3811 ) C3770_=_C3812( C3770 C3812 ) C3770_=_C3813( C3770 C3813 ) C3770_=_C3814( C3770 C3814 ) \nC3770_=_C3815( C3770 C3815 ) C3770_=_C3816( C3770 C3816 ) C3781_=_C3782( C3781 C3782 ) C3781_=_C3783( C3781 C3783 ) C3781_=_C3784( C3781 C3784 ) C3781_=_C3788( C3781 C3788 ) \nC3781_=_C3789( C3781 C3789 ) C3782_=_C3783( C3782 C3783 ) C3782_=_C3784( C3782 C3784 ) C3782_=_C3788( C3782 C3788 ) C3782_=_C3789( C3782 C3789 ) C3782_=_C3979( C3782 C3979 ) \nC3783_=_C3784( C3783 C3784 ) C3783_=_C3788( C3783 C3788 ) C3783_=_C3789( C3783 C3789 ) C3784_=_C3788( C3784 C3788 ) C3784_=_C3789( C3784 C3789 ) C3788_=_C3789( C3788 C3789 ) \nC3788_=_C3814( C3788 C3814 ) C3788_=_C4097( C3788 C4097 ) C3789_=_C3940( C3789 C3940 ) C3789_=_C4109( C3789 C4109 ) C3808_=_C3809(</w:t>
      </w:r>
    </w:p>
    <w:p>
      <w:pPr>
        <w:pStyle w:val="PreformattedText"/>
        <w:bidi w:val="0"/>
        <w:spacing w:before="0" w:after="0"/>
        <w:jc w:val="left"/>
        <w:rPr/>
      </w:pPr>
      <w:r>
        <w:rPr/>
        <w:t xml:space="preserve"> </w:t>
      </w:r>
      <w:r>
        <w:rPr/>
        <w:t>C3808 C3809 ) C3808_=_C3810( C3808 C3810 ) \nC3808_=_C3811( C3808 C3811 ) C3808_=_C3812( C3808 C3812 ) C3808_=_C3813( C3808 C3813 ) C3808_=_C3814( C3808 C3814 ) C3808_=_C3815( C3808 C3815 ) C3808_=_C3816( C3808 C3816 ) \nC3808_=_C3839( C3808 C3839 ) C3808_=_C3840( C3808 C3840 ) C3809_=_C3810( C3809 C3810 ) C3809_=_C3811( C3809 C3811 ) C3809_=_C3812( C3809 C3812 ) C3809_=_C3813( C3809 C3813 ) \nC3809_=_C3814( C3809 C3814 ) C3809_=_C3815( C3809 C3815 ) C3809_=_C3816( C3809 C3816 ) C3809_=_C3861( C3809 C3861 ) C3810_=_C3811( C3810 C3811 ) C3810_=_C3812( C3810 C3812 ) \nC3810_=_C3813( C3810 C3813 ) C3810_=_C3814( C3810 C3814 ) C3810_=_C3815( C3810 C3815 ) C3810_=_C3816( C3810 C3816 ) C3810_=_C3866( C3810 C3866 ) C3810_=_C3938( C3810 C3938 ) \nC3810_=_C3940( C3810 C3940 ) C3810_=_C3941( C3810 C3941 ) C3810_=_C3942( C3810 C3942 ) C3811_=_C3812( C3811 C3812 ) C3811_=_C3813( C3811 C3813 ) C3811_=_C3814( C3811 C3814 ) \nC3811_=_C3815( C3811 C3815 ) C3811_=_C3816( C3811 C3816 ) C3811_=_C4003( C3811 C4003 ) C3811_=_C4065( C3811 C4065 ) C3811_=_C4067( C3811 C4067 ) C3812_=_C3813( C3812 C3813 ) \nC3812_=_C3814( C3812 C3814 ) C3812_=_C3815( C3812 C3815 ) C3812_=_C3816( C3812 C3816 ) C3812_=_C3938( C3812 C3938 ) C3812_=_C4065( C3812 C4065 ) C3813_=_C3814( C3813 C3814 ) \nC3813_=_C3815( C3813 C3815 ) C3813_=_C3816( C3813 C3816 ) C3814_=_C3815( C3814 C3815 ) C3814_=_C3816( C3814 C3816 ) C3814_=_C4097( C3814 C4097 ) C3815_=_C3816( C3815 C3816 ) \nC3815_=_C4098( C3815 C4098 ) C3816_=_C3941( C3816 C3941 ) C3816_=_C4067( C3816 C4067 ) C3817_=_C4071( C3817 C4071 ) C3839_=_C3840( C3839 C3840 ) C3839_=_C3844( C3839 C3844 ) \nC3839_=_C3881( C3839 C3881 ) C3839_=_C3892( C3839 C3892 ) C3839_=_C4060( C3839 C4060 ) C3839_=_C4088( C3839 C4088 ) C3839_=_C4101( C3839 C4101 ) C3839_=_C4102( C3839 C4102 ) \nC3839_=_C4103( C3839 C4103 ) C3840_=_C3845( C3840 C3845 ) C3840_=_C3855( C3840 C3855 ) C3840_=_C3869( C3840 C3869 ) C3840_=_C3882( C3840 C3882 ) C3840_=_C3893( C3840 C3893 ) \nC3840_=_C4051( C3840 C4051 ) C3840_=_C4089( C3840 C4089 ) C3840_=_C4098( C3840 C4098 ) C3840_=_C4104( C3840 C4104 ) C3840_=_C4105( C3840 C4105 ) C3844_=_C3845( C3844 C3845 ) \nC3844_=_C3881( C3844 C3881 ) C3844_=_C3892( C3844 C3892 ) C3844_=_C4060( C3844 C4060 ) C3844_=_C4088( C3844 C4088 ) C3844_=_C4101( C3844 C4101 ) C3844_=_C4102( C3844 C4102 ) \nC3844_=_C4103( C3844 C4103 ) C3845_=_C3855( C3845 C3855 ) C3845_=_C3869( C3845 C3869 ) C3845_=_C3882( C3845 C3882 ) C3845_=_C3893( C3845 C3893 ) C3845_=_C4051( C3845 C4051 ) \nC3845_=_C4089( C3845 C4089 ) C3845_=_C4098( C3845 C4098 ) C3845_=_C4104( C3845 C4104 ) C3845_=_C4105( C3845 C4105 ) C3855_=_C3869( C3855 C3869 ) C3855_=_C3882( C3855 C3882 ) \nC3855_=_C3893( C3855 C3893 ) C3855_=_C4051( C3855 C4051 ) C3855_=_C4089( C3855 C4089 ) C3855_=_C4098( C3855 C4098 ) C3855_=_C4104( C3855 C4104 ) C3855_=_C4105( C3855 C4105 ) \nC3861_=_C3922( C3861 C3922 ) C3861_=_C3923( C3861 C3923 ) C3861_=_C3925( C3861 C3925 ) C3861_=_C3929( C3861 C3929 ) C3866_=_C3869( C3866 C3869 ) C3866_=_C3873( C3866 C3873 ) \nC3866_=_C3938( C3866 C3938 ) C3866_=_C3940( C3866 C3940 ) C3866_=_C3941( C3866 C3941 ) C3866_=_C3942( C3866 C3942 ) C3869_=_C3873( C3869 C3873 ) C3869_=_C3882( C3869 C3882 ) \nC3869_=_C3893( C3869 C3893 ) C3869_=_C4051( C3869 C4051 ) C3869_=_C4089( C3869 C4089 ) C3869_=_C4098( C3869 C4098 ) C3869_=_C4104( C3869 C4104 ) C3869_=_C4105( C3869 C4105 ) \nC3873_=_C3979( C3873 C3979 ) C3873_=_C4097( C3873 C4097 ) C3873_=_C4109( C3873 C4109 ) C3873_=_C4116( C3873 C4116 ) C3880_=_C3881( C3880 C3881 ) C3880_=_C3882( C3880 C3882 ) \nC3880_=_C3988( C3880 C3988 ) C3880_=_C4036( C3880 C4036 ) C3880_=_C4088( C3880 C4088 ) C3880_=_C4089( C3880 C4089 ) C3880_=_C4090( C3880 C4090 ) C3881_=_C3882( C3881 C3882 ) \nC3881_=_C3892( C3881 C3892 ) C3881_=_C4060( C3881 C4060 ) C3881_=_C4088( C3881 C4088 ) C3881_=_C4101( C3881 C4101 ) C3881_=_C4102( C3881 C4102 ) C3881_=_C4103( C3881 C4103 ) \nC3882_=_C3893( C3882 C3893 ) C3882_=_C4051( C3882 C4051 ) C3882_=_C4089( C3882 C4089 ) C3882_=_C4098( C3882 C4098 ) C3882_=_C4104( C3882 C4104 ) C3882_=_C4105( C3882 C4105 ) \nC3892_=_C3893( C3892 C3893 ) C3892_=_C4060( C3892 C4060 ) C3892_=_C4088( C3892 C4088 ) C3892_=_C4101( C3892 C4101 ) C3892_=_C4102( C3892 C4102 ) C3892_=_C4103( C3892 C4103 ) \nC3893_=_C4051( C3893 C4051 ) C3893_=_C4089( C3893 C4089 ) C3893_=_C4098( C3893 C4098 ) C3893_=_C4104( C3893 C4104 ) C3893_=_C4105( C3893 C4105 ) C3922_=_C3923( C3922 C3923 ) \nC3922_=_C3925( C3922 C3925 ) C3922_=_C3929( C3922 C3929 ) C3923_=_C3925( C3923 C3925 ) C3923_=_C3929( C3923 C3929 ) C3925_=_C3929( C3925 C3929 ) C3938_=_C3940( C3938 C3940 ) \nC3938_=_C3941( C3938 C3941 ) C3938_=_C3942( C3938 C3942 ) C3938_=_C4065( C3938 C4065 ) C3940_=_C3941( C3940 C3941 ) C3940_=_C3942( C3940 C3942 ) C3940_=_C4109( C3940 C4109 ) \nC3941_=_C3942( C3941 C3942 ) C3941_=_C4067( C3941 C4067 ) C3942_=_C4116( C3942 C4116 ) C3979_=_C4097( C3979 C4097 ) C3979_=_C4109( C3979 C4109 ) C3979_=_C4116( C3979 C4116 ) \nC3988_=_C4036( C3988 C4036 ) C3988_=_C4088( C3988 C4088 ) C3988_=_C4089( C3988 C4089 ) C3988_=_C4090( C3988 C4090 ) C4003_=_C4065( C4003 C4065 ) C4003_=_C4067( C4003 C4067 ) \nC4036_=_C4088( C4036 C4088 ) C4036_=_C4089( C4036 C4089 ) C4036_=_C4090( C4036 C4090 ) C4051_=_C4089( C4051 C4089 ) C4051_=_C4098( C4051 C4098 ) C4051_=_C4104( C4051 C4104 ) \nC4051_=_C4105( C4051 C4105 ) C4060_=_C4088( C4060 C4088 ) C4060_=_C4101( C4060 C4101 ) C4060_=_C4102( C4060 C4102 ) C4060_=_C4103( C4060 C4103 ) C4065_=_C4067( C4065 C4067 ) \nC4088_=_C4089( C4088 C4089 ) C4088_=_C4090( C4088 C4090 ) C4088_=_C4101( C4088 C4101 ) C4088_=_C4102( C4088 C4102 ) C4088_=_C4103( C4088 C4103 ) C4089_=_C4090( C4089 C4090 ) \nC4089_=_C4098( C4089 C4098 ) C4089_=_C4104( C4089 C4104 ) C4089_=_C4105( C4089 C4105 ) C4090_=_C4101( C4090 C4101 ) C4090_=_C4104( C4090 C4104 ) C4097_=_C4109( C4097 C4109 ) \nC4097_=_C4116( C4097 C4116 ) C4098_=_C4104( C4098 C4104 ) C4098_=_C4105( C4098 C4105 ) C4101_=_C4102( C4101 C4102 ) C4101_=_C4103( C4101 C4103 ) C4101_=_C4104( C4101 C4104 ) \nC4102_=_C4103( C4102 C4103 ) C4102_=_C4105( C4102 C4105 ) C4104_=_C4105( C4104 C4105 ) C4109_=_C4116( C4109 C4116 ) "];78-&gt;97[label="329: C388 C470 C490 C500 C552 \nC591 C615 C657 C667 C679 C804 \nC817 C826 C829 C834 C836 C844 \nC845 C846 C847 C848 C849 C850 \nC851 C852 C853 C854 C855 C856 \nC857 C861 C862 C863 C868 C870 \nC914 C923 C953 C981 C1002 C1040 \nC1044 C1068 C1093 C1107 C1164 C1170 \nC1198 C1200 C1201 C1206 C1207 C1208 \nC1209 C1255 C1259 C1322 C1328 C1345 \nC1437 C1457 C1471 C1483 C1484 C1607 \nC1626 C1629 C1635 C1644 C1652 C1666 \nC1671 C1674 C1677 C1692 C1716 C1754 \nC1758 C1762 C1836 C1840 C1921 C2014 \nC2021 C2025 C2093 C2122 C2155 C2164 \nC2206 C2212 C2232 C2233 C2234 C2237 \nC2239 C2240 C2242 C2243 C2244 C2245 \nC2246 C2247 C2248 C2252 C2253 C2282 \nC2283 C2390 C2404 C2435 C2438 C2439 \nC2441 C2442 C2443 C2444 C2462 C2467 \nC2468 C2469 C2470 C2473 C2474 C2475 \nC2476 C2477 C2478 C2479 C2483 C2484 \nC2500 C2515 C2522 C2545 C2547 C2560 \nC2561 C2562 C2587 C2610 C2620 C2621 \nC2630 C2631 C2632 C2642 C2647 C2671 \nC2675 C2705 C2732 C2733 C2762 C2777 \nC2798 C2807 C2816 C2832 C2835 C2837 \nC2838 C2839 C2849 C2855 C2856 C2864 \nC2924 C2927 C2929 C2930 C2933 C2937 \nC2939 C2940 C2942 C2944 C2945 C2946 \nC2947 C2948 C2949 C2953 C2954 C2991 \nC3020 C3064 C3065 C3066 C3067 C3068 \nC3069 C3070 C3071 C3072 C3076 C3077 \nC3096 C3097 C3124 C3133 C3151 C3153 \nC3182 C3183 C3187 C3190 C3196 C3199 \nC3200 C3205 C3215 C3224 C3225 C3234 \nC3237 C3238 C3239 C3240 C3241 C3242 \nC3250 C3276 C3302 C3306 C3308 C3311 \nC3313 C3329 C3354 C3375 C3411 C3417 \nC3420 C3449 C3464 C3482 C3491 C3498 \nC3505 C3544 C3556 C3564 C3581 C3583 \nC3584 C3589 C3591 C3601 C3637 C3638 \nC3640 C3641 C3643 C3645 C3646 C3647 \nC3648 C3652 C3659 C3665 C3669 C3680 \nC3686 C3696 C3722 C3723 C3738 C3747 \nC3748 C3750 C3752 C3757 C3770 C3781 \nC3782 C3783 C3784 C3788 C3789 C3808 \nC3809 C3812 C3813 C3814 C3815 C3816 \nC3817 C3839 C3840 C3844 C3845 C3855 \nC3861 C3866 C3869 C3873 C3880 C3881 \nC3882 C3892 C3893 C3922 C3923 C3925 \nC3929 C3938 C3940 C3941 C3942 C3979 \nC3988 C4003 C4036 C4051 C4060 C4065 \nC4067 C4071 C4090 C4097 C4098 C4101 \nC4102 C4103 C4104 C4105 C4109 C4116 \n3624: C388_=_C1068 ,C388_=_C1208 ,C388_=_C2283 ,C388_=_C2443 ,C388_=_C2560 ,\nC388_=_C2630 ,C388_=_C3020 ,C388_=_C3187 ,C388_=_C3241 ,C388_=_C3354 ,C388_=_C3556 ,\nC388_=_C3880 ,C388_=_C3988 ,C388_=_C4036 ,C388_=_C4090 ,C470_=_C1200 ,C470_=_C1255 ,\nC470_=_C1840 ,C470_=_C2093 ,C470_=_C2404 ,C470_=_C2438 ,C470_=_C2777 ,C470_=_C2929 ,\nC470_=_C3182 ,C470_=_C3237 ,C470_=_C3449 ,C470_=_C3464 ,C470_=_C3564 ,C470_=_C3665 ,\nC470_=_C3738 ,C470_=_C3861 ,C470_=_C3922 ,C470_=_C3923 ,C470_=_C3925 ,C470_=_C3929 ,\nC490_=_C500 ,C490_=_C1164 ,C490_=_C1198 ,C490_=_C1635 ,C490_=_C1836 ,C490_=_C2014 ,\nC490_=_C2164 ,C490_=_C2206 ,C490_=_C2435 ,C490_=_C2798 ,C490_=_C2849 ,C490_=_C3234 ,\nC490_=_C3250 ,C490_=_C3591 ,C490_=_C3652 ,C490_=_C3686 ,C490_=_C3781 ,C490_=_C3782 ,\nC490_=_C3783 ,C490_=_C3784 ,C490_=_C3788 ,C490_=_C3789 ,C500_=_C1170 ,C500_=_C1209 ,\nC500_=_C1644 ,C500_=_C1758 ,C500_=_C2021 ,C500_=_C2444 ,C500_=_C2522 ,C500_=_C2807 ,\nC500_=_C2855 ,C500_=_C3133 ,C500_=_C3190 ,C500_=_C3242 ,C500_=_C3417 ,C500_=_C3589 ,\nC500_=_C3601 ,C500_=_C3873 ,C500_=_C3979 ,C500_=_C4097 ,C500_=_C4109 ,C500_=_C4116 ,\nC552_=_C657 ,C552_=_C817 ,C552_=_C1093 ,C552_=_C1206 ,C552_=_C1457 ,C552_=_C1626 ,\nC552_=_C2441 ,C552_=_C2675 ,C552_=_C2838 ,C552_=_C2933 ,C552_=_C3205 ,C552_=_C3239 ,\nC552_=_C3311 ,C552_=_C3505 ,C552_=_C3757 ,C552_=_C4003 ,C552_=_C4065 ,C552_=_C4067 ,\nC591_=_C953 ,C591_=_C1322 ,C591_=_C1345 ,C591_=_C1471 ,C591_=_C1652 ,C591_=_C1762 ,\nC591_=_C2547 ,C591_=_C2587 ,C591_=_C2621 ,C591_=_C2856 ,C591_=_C3064 ,C591_=_C3065 ,\nC591_=_C3066 ,C591_=_C3067 ,C591_=_C3068 ,C591_=_C3069 ,C591_=_C3070 ,C591_=_C3071 ,\nC591_=_C3072 ,C591_=_C3076 ,C591_=_C3077 ,C615_=_C826 ,C615_=_C1483</w:t>
      </w:r>
    </w:p>
    <w:p>
      <w:pPr>
        <w:pStyle w:val="PreformattedText"/>
        <w:bidi w:val="0"/>
        <w:spacing w:before="0" w:after="0"/>
        <w:jc w:val="left"/>
        <w:rPr/>
      </w:pPr>
      <w:r>
        <w:rPr/>
        <w:t xml:space="preserve"> </w:t>
      </w:r>
      <w:r>
        <w:rPr/>
        <w:t>,C615_=_C1666 ,\nC615_=_C2232 ,C615_=_C2233 ,C615_=_C2234 ,C615_=_C2237 ,C615_=_C2239 ,C615_=_C2240 ,\nC615_=_C2242 ,C615_=_C2243 ,C615_=_C2244 ,C615_=_C2245 ,C615_=_C2246 ,C615_=_C2247 ,\nC615_=_C2248 ,C615_=_C2252 ,C615_=_C2253 ,C657_=_C817 ,C657_=_C1093 ,C657_=_C1206 ,\nC657_=_C1457 ,C657_=_C1626 ,C657_=_C2441 ,C657_=_C2675 ,C657_=_C2838 ,C657_=_C2933 ,\nC657_=_C3205 ,C657_=_C3239 ,C657_=_C3311 ,C657_=_C3505 ,C657_=_C3757 ,C657_=_C4003 ,\nC657_=_C4065 ,C657_=_C4067 ,C667_=_C679 ,C667_=_C804 ,C667_=_C923 ,C667_=_C1107 ,\nC667_=_C1484 ,C667_=_C1629 ,C667_=_C1692 ,C667_=_C2122 ,C667_=_C2155 ,C667_=_C2467 ,\nC667_=_C2468 ,C667_=_C2469 ,C667_=_C2470 ,C667_=_C2473 ,C667_=_C2474 ,C667_=_C2475 ,\nC667_=_C2476 ,C667_=_C2477 ,C667_=_C2478 ,C667_=_C2479 ,C667_=_C2483 ,C667_=_C2484 ,\nC679_=_C836 ,C679_=_C1677 ,C679_=_C1716 ,C679_=_C2610 ,C679_=_C2671 ,C679_=_C2835 ,\nC679_=_C2864 ,C679_=_C2927 ,C679_=_C3153 ,C679_=_C3199 ,C679_=_C3276 ,C679_=_C3306 ,\nC679_=_C3696 ,C679_=_C3750 ,C679_=_C3770 ,C679_=_C3808 ,C679_=_C3809 ,C679_=_C3812 ,\nC679_=_C3813 ,C679_=_C3814 ,C679_=_C3815 ,C679_=_C3816 ,C804_=_C817 ,C804_=_C923 ,\nC804_=_C1107 ,C804_=_C1484 ,C804_=_C1629 ,C804_=_C1692 ,C804_=_C2122 ,C804_=_C2155 ,\nC804_=_C2467 ,C804_=_C2468 ,C804_=_C2469 ,C804_=_C2470 ,C804_=_C2473 ,C804_=_C2474 ,\nC804_=_C2475 ,C804_=_C2476 ,C804_=_C2477 ,C804_=_C2478 ,C804_=_C2479 ,C804_=_C2483 ,\nC804_=_C2484 ,C817_=_C1093 ,C817_=_C1206 ,C817_=_C1457 ,C817_=_C1626 ,C817_=_C2441 ,\nC817_=_C2675 ,C817_=_C2838 ,C817_=_C2933 ,C817_=_C3205 ,C817_=_C3239 ,C817_=_C3311 ,\nC817_=_C3505 ,C817_=_C3757 ,C817_=_C4003 ,C817_=_C4065 ,C817_=_C4067 ,C826_=_C829 ,\nC826_=_C834 ,C826_=_C836 ,C826_=_C1483 ,C826_=_C1666 ,C826_=_C2232 ,C826_=_C2233 ,\nC826_=_C2234 ,C826_=_C2237 ,C826_=_C2239 ,C826_=_C2240 ,C826_=_C2242 ,C826_=_C2243 ,\nC826_=_C2244 ,C826_=_C2245 ,C826_=_C2246 ,C826_=_C2247 ,C826_=_C2248 ,C826_=_C2252 ,\nC826_=_C2253 ,C829_=_C834 ,C829_=_C836 ,C829_=_C1002 ,C829_=_C1671 ,C829_=_C2025 ,\nC829_=_C2545 ,C829_=_C2620 ,C829_=_C2647 ,C829_=_C2937 ,C829_=_C2939 ,C829_=_C2940 ,\nC829_=_C2942 ,C829_=_C2944 ,C829_=_C2945 ,C829_=_C2946 ,C829_=_C2947 ,C829_=_C2948 ,\nC829_=_C2949 ,C829_=_C2953 ,C829_=_C2954 ,C834_=_C836 ,C834_=_C981 ,C834_=_C1328 ,\nC834_=_C1674 ,C834_=_C2816 ,C834_=_C2832 ,C834_=_C2924 ,C834_=_C3151 ,C834_=_C3196 ,\nC834_=_C3215 ,C834_=_C3302 ,C834_=_C3420 ,C834_=_C3491 ,C834_=_C3637 ,C834_=_C3638 ,\nC834_=_C3640 ,C834_=_C3641 ,C834_=_C3643 ,C834_=_C3645 ,C834_=_C3646 ,C834_=_C3647 ,\nC834_=_C3648 ,C836_=_C1677 ,C836_=_C1716 ,C836_=_C2610 ,C836_=_C2671 ,C836_=_C2835 ,\nC836_=_C2864 ,C836_=_C2927 ,C836_=_C3153 ,C836_=_C3199 ,C836_=_C3276 ,C836_=_C3306 ,\nC836_=_C3696 ,C836_=_C3750 ,C836_=_C3770 ,C836_=_C3808 ,C836_=_C3809 ,C836_=_C3812 ,\nC836_=_C3813 ,C836_=_C3814 ,C836_=_C3815 ,C836_=_C3816 ,C844_=_C845 ,C844_=_C846 ,\nC844_=_C847 ,C844_=_C848 ,C844_=_C849 ,C844_=_C850 ,C844_=_C851 ,C844_=_C852 ,\nC844_=_C853 ,C844_=_C854 ,C844_=_C855 ,C844_=_C856 ,C844_=_C857 ,C844_=_C861 ,\nC844_=_C862 ,C844_=_C863 ,C844_=_C868 ,C844_=_C870 ,C844_=_C1198 ,C844_=_C1200 ,\nC844_=_C1201 ,C844_=_C1206 ,C844_=_C1207 ,C844_=_C1208 ,C844_=_C1209 ,C845_=_C846 ,\nC845_=_C847 ,C845_=_C848 ,C845_=_C849 ,C845_=_C850 ,C845_=_C851 ,C845_=_C852 ,\nC845_=_C853 ,C845_=_C854 ,C845_=_C855 ,C845_=_C856 ,C845_=_C857 ,C845_=_C861 ,\nC845_=_C862 ,C845_=_C863 ,C845_=_C868 ,C845_=_C870 ,C845_=_C1437 ,C846_=_C847 ,\nC846_=_C848 ,C846_=_C849 ,C846_=_C850 ,C846_=_C851 ,C846_=_C852 ,C846_=_C853 ,\nC846_=_C854 ,C846_=_C855 ,C846_=_C856 ,C846_=_C857 ,C846_=_C861 ,C846_=_C862 ,\nC846_=_C863 ,C846_=_C868 ,C846_=_C870 ,C846_=_C2093 ,C847_=_C848 ,C847_=_C849 ,\nC847_=_C850 ,C847_=_C851 ,C847_=_C852 ,C847_=_C853 ,C847_=_C854 ,C847_=_C855 ,\nC847_=_C856 ,C847_=_C857 ,C847_=_C861 ,C847_=_C862 ,C847_=_C863 ,C847_=_C868 ,\nC847_=_C870 ,C847_=_C2435 ,C847_=_C2438 ,C847_=_C2439 ,C847_=_C2441 ,C847_=_C2442 ,\nC847_=_C2443 ,C847_=_C2444 ,C848_=_C849 ,C848_=_C850 ,C848_=_C851 ,C848_=_C852 ,\nC848_=_C853 ,C848_=_C854 ,C848_=_C855 ,C848_=_C856 ,C848_=_C857 ,C848_=_C861 ,\nC848_=_C862 ,C848_=_C863 ,C848_=_C868 ,C848_=_C870 ,C848_=_C2642 ,C849_=_C850 ,\nC849_=_C851 ,C849_=_C852 ,C849_=_C853 ,C849_=_C854 ,C849_=_C855 ,C849_=_C856 ,\nC849_=_C857 ,C849_=_C861 ,C849_=_C862 ,C849_=_C863 ,C849_=_C868 ,C849_=_C870 ,\nC849_=_C2924 ,C849_=_C2927 ,C849_=_C2929 ,C849_=_C2930 ,C849_=_C2933 ,C850_=_C851 ,\nC850_=_C852 ,C850_=_C853 ,C850_=_C854 ,C850_=_C855 ,C850_=_C856 ,C850_=_C857 ,\nC850_=_C861 ,C850_=_C862 ,C850_=_C863 ,C850_=_C868 ,C850_=_C870 ,C850_=_C3234 ,\nC850_=_C3237 ,C850_=_C3238 ,C850_=_C3239 ,C850_=_C3240 ,C850_=_C3241 ,C850_=_C3242 ,\nC851_=_C852 ,C851_=_C853 ,C851_=_C854 ,C851_=_C855 ,C851_=_C856 ,C851_=_C857 ,\nC851_=_C861 ,C851_=_C862 ,C851_=_C863 ,C851_=_C868 ,C851_=_C870 ,C851_=_C2473 ,\nC851_=_C3302 ,C851_=_C3306 ,C851_=_C3308 ,C851_=_C3311 ,C851_=_C3313 ,C852_=_C853 ,\nC852_=_C854 ,C852_=_C855 ,C852_=_C856 ,C852_=_C857 ,C852_=_C861 ,C852_=_C862 ,\nC852_=_C863 ,C852_=_C868 ,C852_=_C870 ,C852_=_C3329 ,C853_=_C854 ,C853_=_C855 ,\nC853_=_C856 ,C853_=_C857 ,C853_=_C861 ,C853_=_C862 ,C853_=_C863 ,C853_=_C868 ,\nC853_=_C870 ,C853_=_C3449 ,C854_=_C855 ,C854_=_C856 ,C854_=_C857 ,C854_=_C861 ,\nC854_=_C862 ,C854_=_C863 ,C854_=_C868 ,C854_=_C870 ,C854_=_C3464 ,C855_=_C856 ,\nC855_=_C857 ,C855_=_C861 ,C855_=_C862 ,C855_=_C863 ,C855_=_C868 ,C855_=_C870 ,\nC855_=_C3491 ,C855_=_C3498 ,C856_=_C857 ,C856_=_C861 ,C856_=_C862 ,C856_=_C863 ,\nC856_=_C868 ,C856_=_C870 ,C856_=_C3665 ,C856_=_C3669 ,C857_=_C861 ,C857_=_C862 ,\nC857_=_C863 ,C857_=_C868 ,C857_=_C870 ,C857_=_C2239 ,C857_=_C3722 ,C857_=_C3723 ,\nC861_=_C862 ,C861_=_C863 ,C861_=_C868 ,C861_=_C870 ,C861_=_C3922 ,C862_=_C863 ,\nC862_=_C868 ,C862_=_C870 ,C862_=_C3923 ,C863_=_C868 ,C863_=_C870 ,C863_=_C4060 ,\nC868_=_C870 ,C868_=_C4103 ,C870_=_C3929 ,C914_=_C1040 ,C914_=_C1207 ,C914_=_C1259 ,\nC914_=_C1607 ,C914_=_C1921 ,C914_=_C2212 ,C914_=_C2282 ,C914_=_C2390 ,C914_=_C2442 ,\nC914_=_C2500 ,C914_=_C2705 ,C914_=_C2839 ,C914_=_C2991 ,C914_=_C3240 ,C914_=_C3375 ,\nC914_=_C3544 ,C914_=_C3659 ,C914_=_C3669 ,C914_=_C3680 ,C914_=_C3817 ,C914_=_C4071 ,\nC923_=_C1107 ,C923_=_C1484 ,C923_=_C1629 ,C923_=_C1692 ,C923_=_C2122 ,C923_=_C2155 ,\nC923_=_C2467 ,C923_=_C2468 ,C923_=_C2469 ,C923_=_C2470 ,C923_=_C2473 ,C923_=_C2474 ,\nC923_=_C2475 ,C923_=_C2476 ,C923_=_C2477 ,C923_=_C2478 ,C923_=_C2479 ,C923_=_C2483 ,\nC923_=_C2484 ,C953_=_C1322 ,C953_=_C1345 ,C953_=_C1471 ,C953_=_C1652 ,C953_=_C1762 ,\nC953_=_C2547 ,C953_=_C2587 ,C953_=_C2621 ,C953_=_C2856 ,C953_=_C3064 ,C953_=_C3065 ,\nC953_=_C3066 ,C953_=_C3067 ,C953_=_C3068 ,C953_=_C3069 ,C953_=_C3070 ,C953_=_C3071 ,\nC953_=_C3072 ,C953_=_C3076 ,C953_=_C3077 ,C981_=_C1328 ,C981_=_C1674 ,C981_=_C2816 ,\nC981_=_C2832 ,C981_=_C2924 ,C981_=_C3151 ,C981_=_C3196 ,C981_=_C3215 ,C981_=_C3302 ,\nC981_=_C3420 ,C981_=_C3491 ,C981_=_C3637 ,C981_=_C3638 ,C981_=_C3640 ,C981_=_C3641 ,\nC981_=_C3643 ,C981_=_C3645 ,C981_=_C3646 ,C981_=_C3647 ,C981_=_C3648 ,C1002_=_C1671 ,\nC1002_=_C2025 ,C1002_=_C2545 ,C1002_=_C2620 ,C1002_=_C2647 ,C1002_=_C2937 ,C1002_=_C2939 ,\nC1002_=_C2940 ,C1002_=_C2942 ,C1002_=_C2944 ,C1002_=_C2945 ,C1002_=_C2946 ,C1002_=_C2947 ,\nC1002_=_C2948 ,C1002_=_C2949 ,C1002_=_C2953 ,C1002_=_C2954 ,C1040_=_C1044 ,C1040_=_C1207 ,\nC1040_=_C1259 ,C1040_=_C1607 ,C1040_=_C1921 ,C1040_=_C2212 ,C1040_=_C2282 ,C1040_=_C2390 ,\nC1040_=_C2442 ,C1040_=_C2500 ,C1040_=_C2705 ,C1040_=_C2839 ,C1040_=_C2991 ,C1040_=_C3240 ,\nC1040_=_C3375 ,C1040_=_C3544 ,C1040_=_C3659 ,C1040_=_C3669 ,C1040_=_C3680 ,C1040_=_C3817 ,\nC1040_=_C4071 ,C1044_=_C2462 ,C1044_=_C2562 ,C1044_=_C2632 ,C1044_=_C2733 ,C1044_=_C2762 ,\nC1044_=_C3097 ,C1044_=_C3225 ,C1044_=_C3482 ,C1044_=_C3584 ,C1044_=_C3723 ,C1044_=_C3748 ,\nC1044_=_C3840 ,C1044_=_C3845 ,C1044_=_C3855 ,C1044_=_C3869 ,C1044_=_C3882 ,C1044_=_C3893 ,\nC1044_=_C4051 ,C1044_=_C4098 ,C1044_=_C4104 ,C1044_=_C4105 ,C1068_=_C1208 ,C1068_=_C2283 ,\nC1068_=_C2443 ,C1068_=_C2560 ,C1068_=_C2630 ,C1068_=_C3020 ,C1068_=_C3187 ,C1068_=_C3241 ,\nC1068_=_C3354 ,C1068_=_C3556 ,C1068_=_C3880 ,C1068_=_C3988 ,C1068_=_C4036 ,C1068_=_C4090 ,\nC1093_=_C1206 ,C1093_=_C1457 ,C1093_=_C1626 ,C1093_=_C2441 ,C1093_=_C2675 ,C1093_=_C2838 ,\nC1093_=_C2933 ,C1093_=_C3205 ,C1093_=_C3239 ,C1093_=_C3311 ,C1093_=_C3505 ,C1093_=_C3757 ,\nC1093_=_C4003 ,C1093_=_C4065 ,C1093_=_C4067 ,C1107_=_C1484 ,C1107_=_C1629 ,C1107_=_C1692 ,\nC1107_=_C2122 ,C1107_=_C2155 ,C1107_=_C2467 ,C1107_=_C2468 ,C1107_=_C2469 ,C1107_=_C2470 ,\nC1107_=_C2473 ,C1107_=_C2474 ,C1107_=_C2475 ,C1107_=_C2476 ,C1107_=_C2477 ,C1107_=_C2478 ,\nC1107_=_C2479 ,C1107_=_C2483 ,C1107_=_C2484 ,C1164_=_C1170 ,C1164_=_C1198 ,C1164_=_C1635 ,\nC1164_=_C1836 ,C1164_=_C2014 ,C1164_=_C2164 ,C1164_=_C2206 ,C1164_=_C2435 ,C1164_=_C2798 ,\nC1164_=_C2849 ,C1164_=_C3234 ,C1164_=_C3250 ,C1164_=_C3591 ,C1164_=_C3652 ,C1164_=_C3686 ,\nC1164_=_C3781 ,C1164_=_C3782 ,C1164_=_C3783 ,C1164_=_C3784 ,C1164_=_C3788 ,C1164_=_C3789 ,\nC1170_=_C1209 ,C1170_=_C1644 ,C1170_=_C1758 ,C1170_=_C2021 ,C1170_=_C2444 ,C1170_=_C2522 ,\nC1170_=_C2807 ,C1170_=_C2855 ,C1170_=_C3133 ,C1170_=_C3190 ,C1170_=_C3242 ,C1170_=_C3417 ,\nC1170_=_C3589 ,C1170_=_C3601 ,C1170_=_C3873 ,C1170_=_C3979 ,C1170_=_C4097 ,C1170_=_C4109 ,\nC1170_=_C4116 ,C1198_=_C1200 ,C1198_=_C1201 ,C1198_=_C1206 ,C1198_=_C1207 ,C1198_=_C1208 ,\nC1198_=_C1209 ,C1198_=_C1635 ,C1198_=_C1836 ,C1198_=_C2014 ,C1198_=_C2164 ,C1198_=_C2206 ,\nC1198_=_C2435 ,C1198_=_C2798 ,C1198_=_C2849 ,C1198_=_C3234 ,C1198_=_C3250 ,C1198_=_C3591 ,\nC1198_=_C3652 ,C1198_=_C3686 ,C1198_=_C3781 ,C1198_=_C3782 ,C1198_=_C3783 ,C1198_=_C3784 ,\nC1198_=_C3788 ,C1198_=_C3789 ,C1200_=_C1201 ,C1200_=_C1206 ,C1200_=_C1207 ,C1200_=_C1208 ,\nC1200_=_C1209 ,C1200_=_C1255 ,C1200_=_C1840 ,C1200_=_C2093 ,C1200_=_C2404 ,C1200_=_C2438 ,\nC1200_=_C2777 ,C1200_=_C2929 ,C1200_=_C3182 ,C1200_=_C3237 ,C1200_=_C3449 ,C1200_=_C3464 ,\nC1200_=_C3564 ,C1200_=_C3665 ,C1200_=_C3738 ,C1200_=_C3861 ,C1200_=_C3922 ,C1200_=_C3923</w:t>
      </w:r>
    </w:p>
    <w:p>
      <w:pPr>
        <w:pStyle w:val="PreformattedText"/>
        <w:bidi w:val="0"/>
        <w:spacing w:before="0" w:after="0"/>
        <w:jc w:val="left"/>
        <w:rPr/>
      </w:pPr>
      <w:r>
        <w:rPr/>
        <w:t xml:space="preserve"> </w:t>
      </w:r>
      <w:r>
        <w:rPr/>
        <w:t>,\nC1200_=_C3925 ,C1200_=_C3929 ,C1201_=_C1206 ,C1201_=_C1207 ,C1201_=_C1208 ,C1201_=_C1209 ,\nC1201_=_C1754 ,C1201_=_C2439 ,C1201_=_C2515 ,C1201_=_C2837 ,C1201_=_C2930 ,C1201_=_C3124 ,\nC1201_=_C3183 ,C1201_=_C3200 ,C1201_=_C3238 ,C1201_=_C3308 ,C1201_=_C3411 ,C1201_=_C3581 ,\nC1201_=_C3752 ,C1201_=_C3866 ,C1201_=_C3938 ,C1201_=_C3940 ,C1201_=_C3941 ,C1201_=_C3942 ,\nC1206_=_C1207 ,C1206_=_C1208 ,C1206_=_C1209 ,C1206_=_C1457 ,C1206_=_C1626 ,C1206_=_C2441 ,\nC1206_=_C2675 ,C1206_=_C2838 ,C1206_=_C2933 ,C1206_=_C3205 ,C1206_=_C3239 ,C1206_=_C3311 ,\nC1206_=_C3505 ,C1206_=_C3757 ,C1206_=_C4003 ,C1206_=_C4065 ,C1206_=_C4067 ,C1207_=_C1208 ,\nC1207_=_C1209 ,C1207_=_C1259 ,C1207_=_C1607 ,C1207_=_C1921 ,C1207_=_C2212 ,C1207_=_C2282 ,\nC1207_=_C2390 ,C1207_=_C2442 ,C1207_=_C2500 ,C1207_=_C2705 ,C1207_=_C2839 ,C1207_=_C2991 ,\nC1207_=_C3240 ,C1207_=_C3375 ,C1207_=_C3544 ,C1207_=_C3659 ,C1207_=_C3669 ,C1207_=_C3680 ,\nC1207_=_C3817 ,C1207_=_C4071 ,C1208_=_C1209 ,C1208_=_C2283 ,C1208_=_C2443 ,C1208_=_C2560 ,\nC1208_=_C2630 ,C1208_=_C3020 ,C1208_=_C3187 ,C1208_=_C3241 ,C1208_=_C3354 ,C1208_=_C3556 ,\nC1208_=_C3880 ,C1208_=_C3988 ,C1208_=_C4036 ,C1208_=_C4090 ,C1209_=_C1644 ,C1209_=_C1758 ,\nC1209_=_C2021 ,C1209_=_C2444 ,C1209_=_C2522 ,C1209_=_C2807 ,C1209_=_C2855 ,C1209_=_C3133 ,\nC1209_=_C3190 ,C1209_=_C3242 ,C1209_=_C3417 ,C1209_=_C3589 ,C1209_=_C3601 ,C1209_=_C3873 ,\nC1209_=_C3979 ,C1209_=_C4097 ,C1209_=_C4109 ,C1209_=_C4116 ,C1255_=_C1259 ,C1255_=_C1840 ,\nC1255_=_C2093 ,C1255_=_C2404 ,C1255_=_C2438 ,C1255_=_C2777 ,C1255_=_C2929 ,C1255_=_C3182 ,\nC1255_=_C3237 ,C1255_=_C3449 ,C1255_=_C3464 ,C1255_=_C3564 ,C1255_=_C3665 ,C1255_=_C3738 ,\nC1255_=_C3861 ,C1255_=_C3922 ,C1255_=_C3923 ,C1255_=_C3925 ,C1255_=_C3929 ,C1259_=_C1607 ,\nC1259_=_C1921 ,C1259_=_C2212 ,C1259_=_C2282 ,C1259_=_C2390 ,C1259_=_C2442 ,C1259_=_C2500 ,\nC1259_=_C2705 ,C1259_=_C2839 ,C1259_=_C2991 ,C1259_=_C3240 ,C1259_=_C3375 ,C1259_=_C3544 ,\nC1259_=_C3659 ,C1259_=_C3669 ,C1259_=_C3680 ,C1259_=_C3817 ,C1259_=_C4071 ,C1322_=_C1328 ,\nC1322_=_C1345 ,C1322_=_C1471 ,C1322_=_C1652 ,C1322_=_C1762 ,C1322_=_C2547 ,C1322_=_C2587 ,\nC1322_=_C2621 ,C1322_=_C2856 ,C1322_=_C3064 ,C1322_=_C3065 ,C1322_=_C3066 ,C1322_=_C3067 ,\nC1322_=_C3068 ,C1322_=_C3069 ,C1322_=_C3070 ,C1322_=_C3071 ,C1322_=_C3072 ,C1322_=_C3076 ,\nC1322_=_C3077 ,C1328_=_C1674 ,C1328_=_C2816 ,C1328_=_C2832 ,C1328_=_C2924 ,C1328_=_C3151 ,\nC1328_=_C3196 ,C1328_=_C3215 ,C1328_=_C3302 ,C1328_=_C3420 ,C1328_=_C3491 ,C1328_=_C3637 ,\nC1328_=_C3638 ,C1328_=_C3640 ,C1328_=_C3641 ,C1328_=_C3643 ,C1328_=_C3645 ,C1328_=_C3646 ,\nC1328_=_C3647 ,C1328_=_C3648 ,C1345_=_C1471 ,C1345_=_C1652 ,C1345_=_C1762 ,C1345_=_C2547 ,\nC1345_=_C2587 ,C1345_=_C2621 ,C1345_=_C2856 ,C1345_=_C3064 ,C1345_=_C3065 ,C1345_=_C3066 ,\nC1345_=_C3067 ,C1345_=_C3068 ,C1345_=_C3069 ,C1345_=_C3070 ,C1345_=_C3071 ,C1345_=_C3072 ,\nC1345_=_C3076 ,C1345_=_C3077 ,C1437_=_C2561 ,C1437_=_C2631 ,C1437_=_C2642 ,C1437_=_C2732 ,\nC1437_=_C3096 ,C1437_=_C3224 ,C1437_=_C3313 ,C1437_=_C3329 ,C1437_=_C3498 ,C1437_=_C3583 ,\nC1437_=_C3722 ,C1437_=_C3747 ,C1437_=_C3839 ,C1437_=_C3844 ,C1437_=_C3881 ,C1437_=_C3892 ,\nC1437_=_C4060 ,C1437_=_C4101 ,C1437_=_C4102 ,C1437_=_C4103 ,C1457_=_C1626 ,C1457_=_C2441 ,\nC1457_=_C2675 ,C1457_=_C2838 ,C1457_=_C2933 ,C1457_=_C3205 ,C1457_=_C3239 ,C1457_=_C3311 ,\nC1457_=_C3505 ,C1457_=_C3757 ,C1457_=_C4003 ,C1457_=_C4065 ,C1457_=_C4067 ,C1471_=_C1652 ,\nC1471_=_C1762 ,C1471_=_C2547 ,C1471_=_C2587 ,C1471_=_C2621 ,C1471_=_C2856 ,C1471_=_C3064 ,\nC1471_=_C3065 ,C1471_=_C3066 ,C1471_=_C3067 ,C1471_=_C3068 ,C1471_=_C3069 ,C1471_=_C3070 ,\nC1471_=_C3071 ,C1471_=_C3072 ,C1471_=_C3076 ,C1471_=_C3077 ,C1483_=_C1484 ,C1483_=_C1666 ,\nC1483_=_C2232 ,C1483_=_C2233 ,C1483_=_C2234 ,C1483_=_C2237 ,C1483_=_C2239 ,C1483_=_C2240 ,\nC1483_=_C2242 ,C1483_=_C2243 ,C1483_=_C2244 ,C1483_=_C2245 ,C1483_=_C2246 ,C1483_=_C2247 ,\nC1483_=_C2248 ,C1483_=_C2252 ,C1483_=_C2253 ,C1484_=_C1629 ,C1484_=_C1692 ,C1484_=_C2122 ,\nC1484_=_C2155 ,C1484_=_C2467 ,C1484_=_C2468 ,C1484_=_C2469 ,C1484_=_C2470 ,C1484_=_C2473 ,\nC1484_=_C2474 ,C1484_=_C2475 ,C1484_=_C2476 ,C1484_=_C2477 ,C1484_=_C2478 ,C1484_=_C2479 ,\nC1484_=_C2483 ,C1484_=_C2484 ,C1607_=_C1921 ,C1607_=_C2212 ,C1607_=_C2282 ,C1607_=_C2390 ,\nC1607_=_C2442 ,C1607_=_C2500 ,C1607_=_C2705 ,C1607_=_C2839 ,C1607_=_C2991 ,C1607_=_C3240 ,\nC1607_=_C3375 ,C1607_=_C3544 ,C1607_=_C3659 ,C1607_=_C3669 ,C1607_=_C3680 ,C1607_=_C3817 ,\nC1607_=_C4071 ,C1626_=_C2441 ,C1626_=_C2675 ,C1626_=_C2838 ,C1626_=_C2933 ,C1626_=_C3205 ,\nC1626_=_C3239 ,C1626_=_C3311 ,C1626_=_C3505 ,C1626_=_C3757 ,C1626_=_C4003 ,C1626_=_C4065 ,\nC1626_=_C4067 ,C1629_=_C1635 ,C1629_=_C1644 ,C1629_=_C1692 ,C1629_=_C2122 ,C1629_=_C2155 ,\nC1629_=_C2467 ,C1629_=_C2468 ,C1629_=_C2469 ,C1629_=_C2470 ,C1629_=_C2473 ,C1629_=_C2474 ,\nC1629_=_C2475 ,C1629_=_C2476 ,C1629_=_C2477 ,C1629_=_C2478 ,C1629_=_C2479 ,C1629_=_C2483 ,\nC1629_=_C2484 ,C1635_=_C1644 ,C1635_=_C1836 ,C1635_=_C2014 ,C1635_=_C2164 ,C1635_=_C2206 ,\nC1635_=_C2435 ,C1635_=_C2798 ,C1635_=_C2849 ,C1635_=_C3234 ,C1635_=_C3250 ,C1635_=_C3591 ,\nC1635_=_C3652 ,C1635_=_C3686 ,C1635_=_C3781 ,C1635_=_C3782 ,C1635_=_C3783 ,C1635_=_C3784 ,\nC1635_=_C3788 ,C1635_=_C3789 ,C1644_=_C1758 ,C1644_=_C2021 ,C1644_=_C2444 ,C1644_=_C2522 ,\nC1644_=_C2807 ,C1644_=_C2855 ,C1644_=_C3133 ,C1644_=_C3190 ,C1644_=_C3242 ,C1644_=_C3417 ,\nC1644_=_C3589 ,C1644_=_C3601 ,C1644_=_C3873 ,C1644_=_C3979 ,C1644_=_C4097 ,C1644_=_C4109 ,\nC1644_=_C4116 ,C1652_=_C1762 ,C1652_=_C2547 ,C1652_=_C2587 ,C1652_=_C2621 ,C1652_=_C2856 ,\nC1652_=_C3064 ,C1652_=_C3065 ,C1652_=_C3066 ,C1652_=_C3067 ,C1652_=_C3068 ,C1652_=_C3069 ,\nC1652_=_C3070 ,C1652_=_C3071 ,C1652_=_C3072 ,C1652_=_C3076 ,C1652_=_C3077 ,C1666_=_C1671 ,\nC1666_=_C1674 ,C1666_=_C1677 ,C1666_=_C2232 ,C1666_=_C2233 ,C1666_=_C2234 ,C1666_=_C2237 ,\nC1666_=_C2239 ,C1666_=_C2240 ,C1666_=_C2242 ,C1666_=_C2243 ,C1666_=_C2244 ,C1666_=_C2245 ,\nC1666_=_C2246 ,C1666_=_C2247 ,C1666_=_C2248 ,C1666_=_C2252 ,C1666_=_C2253 ,C1671_=_C1674 ,\nC1671_=_C1677 ,C1671_=_C2025 ,C1671_=_C2545 ,C1671_=_C2620 ,C1671_=_C2647 ,C1671_=_C2937 ,\nC1671_=_C2939 ,C1671_=_C2940 ,C1671_=_C2942 ,C1671_=_C2944 ,C1671_=_C2945 ,C1671_=_C2946 ,\nC1671_=_C2947 ,C1671_=_C2948 ,C1671_=_C2949 ,C1671_=_C2953 ,C1671_=_C2954 ,C1674_=_C1677 ,\nC1674_=_C2816 ,C1674_=_C2832 ,C1674_=_C2924 ,C1674_=_C3151 ,C1674_=_C3196 ,C1674_=_C3215 ,\nC1674_=_C3302 ,C1674_=_C3420 ,C1674_=_C3491 ,C1674_=_C3637 ,C1674_=_C3638 ,C1674_=_C3640 ,\nC1674_=_C3641 ,C1674_=_C3643 ,C1674_=_C3645 ,C1674_=_C3646 ,C1674_=_C3647 ,C1674_=_C3648 ,\nC1677_=_C1716 ,C1677_=_C2610 ,C1677_=_C2671 ,C1677_=_C2835 ,C1677_=_C2864 ,C1677_=_C2927 ,\nC1677_=_C3153 ,C1677_=_C3199 ,C1677_=_C3276 ,C1677_=_C3306 ,C1677_=_C3696 ,C1677_=_C3750 ,\nC1677_=_C3770 ,C1677_=_C3808 ,C1677_=_C3809 ,C1677_=_C3812 ,C1677_=_C3813 ,C1677_=_C3814 ,\nC1677_=_C3815 ,C1677_=_C3816 ,C1692_=_C2122 ,C1692_=_C2155 ,C1692_=_C2467 ,C1692_=_C2468 ,\nC1692_=_C2469 ,C1692_=_C2470 ,C1692_=_C2473 ,C1692_=_C2474 ,C1692_=_C2475 ,C1692_=_C2476 ,\nC1692_=_C2477 ,C1692_=_C2478 ,C1692_=_C2479 ,C1692_=_C2483 ,C1692_=_C2484 ,C1716_=_C2610 ,\nC1716_=_C2671 ,C1716_=_C2835 ,C1716_=_C2864 ,C1716_=_C2927 ,C1716_=_C3153 ,C1716_=_C3199 ,\nC1716_=_C3276 ,C1716_=_C3306 ,C1716_=_C3696 ,C1716_=_C3750 ,C1716_=_C3770 ,C1716_=_C3808 ,\nC1716_=_C3809 ,C1716_=_C3812 ,C1716_=_C3813 ,C1716_=_C3814 ,C1716_=_C3815 ,C1716_=_C3816 ,\nC1754_=_C1758 ,C1754_=_C2439 ,C1754_=_C2515 ,C1754_=_C2837 ,C1754_=_C2930 ,C1754_=_C3124 ,\nC1754_=_C3183 ,C1754_=_C3200 ,C1754_=_C3238 ,C1754_=_C3308 ,C1754_=_C3411 ,C1754_=_C3581 ,\nC1754_=_C3752 ,C1754_=_C3866 ,C1754_=_C3938 ,C1754_=_C3940 ,C1754_=_C3941 ,C1754_=_C3942 ,\nC1758_=_C2021 ,C1758_=_C2444 ,C1758_=_C2522 ,C1758_=_C2807 ,C1758_=_C2855 ,C1758_=_C3133 ,\nC1758_=_C3190 ,C1758_=_C3242 ,C1758_=_C3417 ,C1758_=_C3589 ,C1758_=_C3601 ,C1758_=_C3873 ,\nC1758_=_C3979 ,C1758_=_C4097 ,C1758_=_C4109 ,C1758_=_C4116 ,C1762_=_C2547 ,C1762_=_C2587 ,\nC1762_=_C2621 ,C1762_=_C2856 ,C1762_=_C3064 ,C1762_=_C3065 ,C1762_=_C3066 ,C1762_=_C3067 ,\nC1762_=_C3068 ,C1762_=_C3069 ,C1762_=_C3070 ,C1762_=_C3071 ,C1762_=_C3072 ,C1762_=_C3076 ,\nC1762_=_C3077 ,C1836_=_C1840 ,C1836_=_C2014 ,C1836_=_C2164 ,C1836_=_C2206 ,C1836_=_C2435 ,\nC1836_=_C2798 ,C1836_=_C2849 ,C1836_=_C3234 ,C1836_=_C3250 ,C1836_=_C3591 ,C1836_=_C3652 ,\nC1836_=_C3686 ,C1836_=_C3781 ,C1836_=_C3782 ,C1836_=_C3783 ,C1836_=_C3784 ,C1836_=_C3788 ,\nC1836_=_C3789 ,C1840_=_C2093 ,C1840_=_C2404 ,C1840_=_C2438 ,C1840_=_C2777 ,C1840_=_C2929 ,\nC1840_=_C3182 ,C1840_=_C3237 ,C1840_=_C3449 ,C1840_=_C3464 ,C1840_=_C3564 ,C1840_=_C3665 ,\nC1840_=_C3738 ,C1840_=_C3861 ,C1840_=_C3922 ,C1840_=_C3923 ,C1840_=_C3925 ,C1840_=_C3929 ,\nC1921_=_C2212 ,C1921_=_C2282 ,C1921_=_C2390 ,C1921_=_C2442 ,C1921_=_C2500 ,C1921_=_C2705 ,\nC1921_=_C2839 ,C1921_=_C2991 ,C1921_=_C3240 ,C1921_=_C3375 ,C1921_=_C3544 ,C1921_=_C3659 ,\nC1921_=_C3669 ,C1921_=_C3680 ,C1921_=_C3817 ,C1921_=_C4071 ,C2014_=_C2021 ,C2014_=_C2164 ,\nC2014_=_C2206 ,C2014_=_C2435 ,C2014_=_C2798 ,C2014_=_C2849 ,C2014_=_C3234 ,C2014_=_C3250 ,\nC2014_=_C3591 ,C2014_=_C3652 ,C2014_=_C3686 ,C2014_=_C3781 ,C2014_=_C3782 ,C2014_=_C3783 ,\nC2014_=_C3784 ,C2014_=_C3788 ,C2014_=_C3789 ,C2021_=_C2444 ,C2021_=_C2522 ,C2021_=_C2807 ,\nC2021_=_C2855 ,C2021_=_C3133 ,C2021_=_C3190 ,C2021_=_C3242 ,C2021_=_C3417 ,C2021_=_C3589 ,\nC2021_=_C3601 ,C2021_=_C3873 ,C2021_=_C3979 ,C2021_=_C4097 ,C2021_=_C4109 ,C2021_=_C4116 ,\nC2025_=_C2545 ,C2025_=_C2620 ,C2025_=_C2647 ,C2025_=_C2937 ,C2025_=_C2939 ,C2025_=_C2940 ,\nC2025_=_C2942 ,C2025_=_C2944 ,C2025_=_C2945 ,C2025_=_C2946 ,C2025_=_C2947 ,C2025_=_C2948 ,\nC2025_=_C2949 ,C2025_=_C2953 ,C2025_=_C2954 ,C2093_=_C2404 ,C2093_=_C2438 ,C2093_=_C2777 ,\nC2093_=_C2929 ,C2093_=_C3182 ,C2093_=_C3237 ,C2093_=_C3449 ,C2093_=_C3464 ,C2093_=_C3564 ,\nC2093_=_C3665 ,C2093_=_C3738 ,C2093_=_C3861 ,C2093_=_C3922 ,C2093_=_C3923 ,C2093_=_C3925 ,\nC2093_=_C3929 ,C2122_=_C2155 ,C2122_=_C2467 ,C2122_=_C2468</w:t>
      </w:r>
    </w:p>
    <w:p>
      <w:pPr>
        <w:pStyle w:val="PreformattedText"/>
        <w:bidi w:val="0"/>
        <w:spacing w:before="0" w:after="0"/>
        <w:jc w:val="left"/>
        <w:rPr/>
      </w:pPr>
      <w:r>
        <w:rPr/>
        <w:t xml:space="preserve"> </w:t>
      </w:r>
      <w:r>
        <w:rPr/>
        <w:t>,C2122_=_C2469 ,C2122_=_C2470 ,\nC2122_=_C2473 ,C2122_=_C2474 ,C2122_=_C2475 ,C2122_=_C2476 ,C2122_=_C2477 ,C2122_=_C2478 ,\nC2122_=_C2479 ,C2122_=_C2483 ,C2122_=_C2484 ,C2155_=_C2164 ,C2155_=_C2467 ,C2155_=_C2468 ,\nC2155_=_C2469 ,C2155_=_C2470 ,C2155_=_C2473 ,C2155_=_C2474 ,C2155_=_C2475 ,C2155_=_C2476 ,\nC2155_=_C2477 ,C2155_=_C2478 ,C2155_=_C2479 ,C2155_=_C2483 ,C2155_=_C2484 ,C2164_=_C2206 ,\nC2164_=_C2435 ,C2164_=_C2798 ,C2164_=_C2849 ,C2164_=_C3234 ,C2164_=_C3250 ,C2164_=_C3591 ,\nC2164_=_C3652 ,C2164_=_C3686 ,C2164_=_C3781 ,C2164_=_C3782 ,C2164_=_C3783 ,C2164_=_C3784 ,\nC2164_=_C3788 ,C2164_=_C3789 ,C2206_=_C2212 ,C2206_=_C2435 ,C2206_=_C2798 ,C2206_=_C2849 ,\nC2206_=_C3234 ,C2206_=_C3250 ,C2206_=_C3591 ,C2206_=_C3652 ,C2206_=_C3686 ,C2206_=_C3781 ,\nC2206_=_C3782 ,C2206_=_C3783 ,C2206_=_C3784 ,C2206_=_C3788 ,C2206_=_C3789 ,C2212_=_C2282 ,\nC2212_=_C2390 ,C2212_=_C2442 ,C2212_=_C2500 ,C2212_=_C2705 ,C2212_=_C2839 ,C2212_=_C2991 ,\nC2212_=_C3240 ,C2212_=_C3375 ,C2212_=_C3544 ,C2212_=_C3659 ,C2212_=_C3669 ,C2212_=_C3680 ,\nC2212_=_C3817 ,C2212_=_C4071 ,C2232_=_C2233 ,C2232_=_C2234 ,C2232_=_C2237 ,C2232_=_C2239 ,\nC2232_=_C2240 ,C2232_=_C2242 ,C2232_=_C2243 ,C2232_=_C2244 ,C2232_=_C2245 ,C2232_=_C2246 ,\nC2232_=_C2247 ,C2232_=_C2248 ,C2232_=_C2252 ,C2232_=_C2253 ,C2232_=_C2468 ,C2232_=_C2545 ,\nC2232_=_C2547 ,C2232_=_C2560 ,C2232_=_C2561 ,C2232_=_C2562 ,C2233_=_C2234 ,C2233_=_C2237 ,\nC2233_=_C2239 ,C2233_=_C2240 ,C2233_=_C2242 ,C2233_=_C2243 ,C2233_=_C2244 ,C2233_=_C2245 ,\nC2233_=_C2246 ,C2233_=_C2247 ,C2233_=_C2248 ,C2233_=_C2252 ,C2233_=_C2253 ,C2233_=_C2470 ,\nC2233_=_C2620 ,C2233_=_C2621 ,C2233_=_C2630 ,C2233_=_C2631 ,C2233_=_C2632 ,C2234_=_C2237 ,\nC2234_=_C2239 ,C2234_=_C2240 ,C2234_=_C2242 ,C2234_=_C2243 ,C2234_=_C2244 ,C2234_=_C2245 ,\nC2234_=_C2246 ,C2234_=_C2247 ,C2234_=_C2248 ,C2234_=_C2252 ,C2234_=_C2253 ,C2234_=_C2762 ,\nC2237_=_C2239 ,C2237_=_C2240 ,C2237_=_C2242 ,C2237_=_C2243 ,C2237_=_C2244 ,C2237_=_C2245 ,\nC2237_=_C2246 ,C2237_=_C2247 ,C2237_=_C2248 ,C2237_=_C2252 ,C2237_=_C2253 ,C2237_=_C2939 ,\nC2237_=_C3151 ,C2237_=_C3153 ,C2239_=_C2240 ,C2239_=_C2242 ,C2239_=_C2243 ,C2239_=_C2244 ,\nC2239_=_C2245 ,C2239_=_C2246 ,C2239_=_C2247 ,C2239_=_C2248 ,C2239_=_C2252 ,C2239_=_C2253 ,\nC2239_=_C3722 ,C2239_=_C3723 ,C2240_=_C2242 ,C2240_=_C2243 ,C2240_=_C2244 ,C2240_=_C2245 ,\nC2240_=_C2246 ,C2240_=_C2247 ,C2240_=_C2248 ,C2240_=_C2252 ,C2240_=_C2253 ,C2240_=_C2942 ,\nC2240_=_C3638 ,C2240_=_C3770 ,C2242_=_C2243 ,C2242_=_C2244 ,C2242_=_C2245 ,C2242_=_C2246 ,\nC2242_=_C2247 ,C2242_=_C2248 ,C2242_=_C2252 ,C2242_=_C2253 ,C2242_=_C2945 ,C2242_=_C3640 ,\nC2242_=_C3809 ,C2242_=_C3861 ,C2243_=_C2244 ,C2243_=_C2245 ,C2243_=_C2246 ,C2243_=_C2247 ,\nC2243_=_C2248 ,C2243_=_C2252 ,C2243_=_C2253 ,C2243_=_C2478 ,C2243_=_C2946 ,C2243_=_C3069 ,\nC2243_=_C3880 ,C2243_=_C3881 ,C2243_=_C3882 ,C2244_=_C2245 ,C2244_=_C2246 ,C2244_=_C2247 ,\nC2244_=_C2248 ,C2244_=_C2252 ,C2244_=_C2253 ,C2245_=_C2246 ,C2245_=_C2247 ,C2245_=_C2248 ,\nC2245_=_C2252 ,C2245_=_C2253 ,C2246_=_C2247 ,C2246_=_C2248 ,C2246_=_C2252 ,C2246_=_C2253 ,\nC2246_=_C2479 ,C2247_=_C2248 ,C2247_=_C2252 ,C2247_=_C2253 ,C2248_=_C2252 ,C2248_=_C2253 ,\nC2248_=_C2949 ,C2248_=_C3646 ,C2248_=_C3813 ,C2252_=_C2253 ,C2253_=_C2484 ,C2253_=_C2953 ,\nC2253_=_C3077 ,C2253_=_C4090 ,C2253_=_C4101 ,C2253_=_C4104 ,C2282_=_C2283 ,C2282_=_C2390 ,\nC2282_=_C2442 ,C2282_=_C2500 ,C2282_=_C2705 ,C2282_=_C2839 ,C2282_=_C2991 ,C2282_=_C3240 ,\nC2282_=_C3375 ,C2282_=_C3544 ,C2282_=_C3659 ,C2282_=_C3669 ,C2282_=_C3680 ,C2282_=_C3817 ,\nC2282_=_C4071 ,C2283_=_C2443 ,C2283_=_C2560 ,C2283_=_C2630 ,C2283_=_C3020 ,C2283_=_C3187 ,\nC2283_=_C3241 ,C2283_=_C3354 ,C2283_=_C3556 ,C2283_=_C3880 ,C2283_=_C3988 ,C2283_=_C4036 ,\nC2283_=_C4090 ,C2390_=_C2442 ,C2390_=_C2500 ,C2390_=_C2705 ,C2390_=_C2839 ,C2390_=_C2991 ,\nC2390_=_C3240 ,C2390_=_C3375 ,C2390_=_C3544 ,C2390_=_C3659 ,C2390_=_C3669 ,C2390_=_C3680 ,\nC2390_=_C3817 ,C2390_=_C4071 ,C2404_=_C2438 ,C2404_=_C2777 ,C2404_=_C2929 ,C2404_=_C3182 ,\nC2404_=_C3237 ,C2404_=_C3449 ,C2404_=_C3464 ,C2404_=_C3564 ,C2404_=_C3665 ,C2404_=_C3738 ,\nC2404_=_C3861 ,C2404_=_C3922 ,C2404_=_C3923 ,C2404_=_C3925 ,C2404_=_C3929 ,C2435_=_C2438 ,\nC2435_=_C2439 ,C2435_=_C2441 ,C2435_=_C2442 ,C2435_=_C2443 ,C2435_=_C2444 ,C2435_=_C2798 ,\nC2435_=_C2849 ,C2435_=_C3234 ,C2435_=_C3250 ,C2435_=_C3591 ,C2435_=_C3652 ,C2435_=_C3686 ,\nC2435_=_C3781 ,C2435_=_C3782 ,C2435_=_C3783 ,C2435_=_C3784 ,C2435_=_C3788 ,C2435_=_C3789 ,\nC2438_=_C2439 ,C2438_=_C2441 ,C2438_=_C2442 ,C2438_=_C2443 ,C2438_=_C2444 ,C2438_=_C2777 ,\nC2438_=_C2929 ,C2438_=_C3182 ,C2438_=_C3237 ,C2438_=_C3449 ,C2438_=_C3464 ,C2438_=_C3564 ,\nC2438_=_C3665 ,C2438_=_C3738 ,C2438_=_C3861 ,C2438_=_C3922 ,C2438_=_C3923 ,C2438_=_C3925 ,\nC2438_=_C3929 ,C2439_=_C2441 ,C2439_=_C2442 ,C2439_=_C2443 ,C2439_=_C2444 ,C2439_=_C2515 ,\nC2439_=_C2837 ,C2439_=_C2930 ,C2439_=_C3124 ,C2439_=_C3183 ,C2439_=_C3200 ,C2439_=_C3238 ,\nC2439_=_C3308 ,C2439_=_C3411 ,C2439_=_C3581 ,C2439_=_C3752 ,C2439_=_C3866 ,C2439_=_C3938 ,\nC2439_=_C3940 ,C2439_=_C3941 ,C2439_=_C3942 ,C2441_=_C2442 ,C2441_=_C2443 ,C2441_=_C2444 ,\nC2441_=_C2675 ,C2441_=_C2838 ,C2441_=_C2933 ,C2441_=_C3205 ,C2441_=_C3239 ,C2441_=_C3311 ,\nC2441_=_C3505 ,C2441_=_C3757 ,C2441_=_C4003 ,C2441_=_C4065 ,C2441_=_C4067 ,C2442_=_C2443 ,\nC2442_=_C2444 ,C2442_=_C2500 ,C2442_=_C2705 ,C2442_=_C2839 ,C2442_=_C2991 ,C2442_=_C3240 ,\nC2442_=_C3375 ,C2442_=_C3544 ,C2442_=_C3659 ,C2442_=_C3669 ,C2442_=_C3680 ,C2442_=_C3817 ,\nC2442_=_C4071 ,C2443_=_C2444 ,C2443_=_C2560 ,C2443_=_C2630 ,C2443_=_C3020 ,C2443_=_C3187 ,\nC2443_=_C3241 ,C2443_=_C3354 ,C2443_=_C3556 ,C2443_=_C3880 ,C2443_=_C3988 ,C2443_=_C4036 ,\nC2443_=_C4090 ,C2444_=_C2522 ,C2444_=_C2807 ,C2444_=_C2855 ,C2444_=_C3133 ,C2444_=_C3190 ,\nC2444_=_C3242 ,C2444_=_C3417 ,C2444_=_C3589 ,C2444_=_C3601 ,C2444_=_C3873 ,C2444_=_C3979 ,\nC2444_=_C4097 ,C2444_=_C4109 ,C2444_=_C4116 ,C2462_=_C2562 ,C2462_=_C2632 ,C2462_=_C2733 ,\nC2462_=_C2762 ,C2462_=_C3097 ,C2462_=_C3225 ,C2462_=_C3482 ,C2462_=_C3584 ,C2462_=_C3723 ,\nC2462_=_C3748 ,C2462_=_C3840 ,C2462_=_C3845 ,C2462_=_C3855 ,C2462_=_C3869 ,C2462_=_C3882 ,\nC2462_=_C3893 ,C2462_=_C4051 ,C2462_=_C4098 ,C2462_=_C4104 ,C2462_=_C4105 ,C2467_=_C2468 ,\nC2467_=_C2469 ,C2467_=_C2470 ,C2467_=_C2473 ,C2467_=_C2474 ,C2467_=_C2475 ,C2467_=_C2476 ,\nC2467_=_C2477 ,C2467_=_C2478 ,C2467_=_C2479 ,C2467_=_C2483 ,C2467_=_C2484 ,C2467_=_C2515 ,\nC2467_=_C2522 ,C2468_=_C2469 ,C2468_=_C2470 ,C2468_=_C2473 ,C2468_=_C2474 ,C2468_=_C2475 ,\nC2468_=_C2476 ,C2468_=_C2477 ,C2468_=_C2478 ,C2468_=_C2479 ,C2468_=_C2483 ,C2468_=_C2484 ,\nC2468_=_C2545 ,C2468_=_C2547 ,C2468_=_C2560 ,C2468_=_C2561 ,C2468_=_C2562 ,C2469_=_C2470 ,\nC2469_=_C2473 ,C2469_=_C2474 ,C2469_=_C2475 ,C2469_=_C2476 ,C2469_=_C2477 ,C2469_=_C2478 ,\nC2469_=_C2479 ,C2469_=_C2483 ,C2469_=_C2484 ,C2470_=_C2473 ,C2470_=_C2474 ,C2470_=_C2475 ,\nC2470_=_C2476 ,C2470_=_C2477 ,C2470_=_C2478 ,C2470_=_C2479 ,C2470_=_C2483 ,C2470_=_C2484 ,\nC2470_=_C2620 ,C2470_=_C2621 ,C2470_=_C2630 ,C2470_=_C2631 ,C2470_=_C2632 ,C2473_=_C2474 ,\nC2473_=_C2475 ,C2473_=_C2476 ,C2473_=_C2477 ,C2473_=_C2478 ,C2473_=_C2479 ,C2473_=_C2483 ,\nC2473_=_C2484 ,C2473_=_C3302 ,C2473_=_C3306 ,C2473_=_C3308 ,C2473_=_C3311 ,C2473_=_C3313 ,\nC2474_=_C2475 ,C2474_=_C2476 ,C2474_=_C2477 ,C2474_=_C2478 ,C2474_=_C2479 ,C2474_=_C2483 ,\nC2474_=_C2484 ,C2475_=_C2476 ,C2475_=_C2477 ,C2475_=_C2478 ,C2475_=_C2479 ,C2475_=_C2483 ,\nC2475_=_C2484 ,C2476_=_C2477 ,C2476_=_C2478 ,C2476_=_C2479 ,C2476_=_C2483 ,C2476_=_C2484 ,\nC2477_=_C2478 ,C2477_=_C2479 ,C2477_=_C2483 ,C2477_=_C2484 ,C2477_=_C3855 ,C2478_=_C2479 ,\nC2478_=_C2483 ,C2478_=_C2484 ,C2478_=_C2946 ,C2478_=_C3069 ,C2478_=_C3880 ,C2478_=_C3881 ,\nC2478_=_C3882 ,C2479_=_C2483 ,C2479_=_C2484 ,C2483_=_C2484 ,C2483_=_C3648 ,C2483_=_C3816 ,\nC2483_=_C3941 ,C2483_=_C4067 ,C2484_=_C2953 ,C2484_=_C3077 ,C2484_=_C4090 ,C2484_=_C4101 ,\nC2484_=_C4104 ,C2500_=_C2705 ,C2500_=_C2839 ,C2500_=_C2991 ,C2500_=_C3240 ,C2500_=_C3375 ,\nC2500_=_C3544 ,C2500_=_C3659 ,C2500_=_C3669 ,C2500_=_C3680 ,C2500_=_C3817 ,C2500_=_C4071 ,\nC2515_=_C2522 ,C2515_=_C2837 ,C2515_=_C2930 ,C2515_=_C3124 ,C2515_=_C3183 ,C2515_=_C3200 ,\nC2515_=_C3238 ,C2515_=_C3308 ,C2515_=_C3411 ,C2515_=_C3581 ,C2515_=_C3752 ,C2515_=_C3866 ,\nC2515_=_C3938 ,C2515_=_C3940 ,C2515_=_C3941 ,C2515_=_C3942 ,C2522_=_C2807 ,C2522_=_C2855 ,\nC2522_=_C3133 ,C2522_=_C3190 ,C2522_=_C3242 ,C2522_=_C3417 ,C2522_=_C3589 ,C2522_=_C3601 ,\nC2522_=_C3873 ,C2522_=_C3979 ,C2522_=_C4097 ,C2522_=_C4109 ,C2522_=_C4116 ,C2545_=_C2547 ,\nC2545_=_C2560 ,C2545_=_C2561 ,C2545_=_C2562 ,C2545_=_C2620 ,C2545_=_C2647 ,C2545_=_C2937 ,\nC2545_=_C2939 ,C2545_=_C2940 ,C2545_=_C2942 ,C2545_=_C2944 ,C2545_=_C2945 ,C2545_=_C2946 ,\nC2545_=_C2947 ,C2545_=_C2948 ,C2545_=_C2949 ,C2545_=_C2953 ,C2545_=_C2954 ,C2547_=_C2560 ,\nC2547_=_C2561 ,C2547_=_C2562 ,C2547_=_C2587 ,C2547_=_C2621 ,C2547_=_C2856 ,C2547_=_C3064 ,\nC2547_=_C3065 ,C2547_=_C3066 ,C2547_=_C3067 ,C2547_=_C3068 ,C2547_=_C3069 ,C2547_=_C3070 ,\nC2547_=_C3071 ,C2547_=_C3072 ,C2547_=_C3076 ,C2547_=_C3077 ,C2560_=_C2561 ,C2560_=_C2562 ,\nC2560_=_C2630 ,C2560_=_C3020 ,C2560_=_C3187 ,C2560_=_C3241 ,C2560_=_C3354 ,C2560_=_C3556 ,\nC2560_=_C3880 ,C2560_=_C3988 ,C2560_=_C4036 ,C2560_=_C4090 ,C2561_=_C2562 ,C2561_=_C2631 ,\nC2561_=_C2642 ,C2561_=_C2732 ,C2561_=_C3096 ,C2561_=_C3224 ,C2561_=_C3313 ,C2561_=_C3329 ,\nC2561_=_C3498 ,C2561_=_C3583 ,C2561_=_C3722 ,C2561_=_C3747 ,C2561_=_C3839 ,C2561_=_C3844 ,\nC2561_=_C3881 ,C2561_=_C3892 ,C2561_=_C4060 ,C2561_=_C4101 ,C2561_=_C4102 ,C2561_=_C4103 ,\nC2562_=_C2632 ,C2562_=_C2733 ,C2562_=_C2762 ,C2562_=_C3097 ,C2562_=_C3225 ,C2562_=_C3482 ,\nC2562_=_C3584 ,C2562_=_C3723 ,C2562_=_C3748 ,C2562_=_C3840 ,C2562_=_C3845 ,C2562_=_C3855 ,\nC2562_=_C3869 ,C2562_=_C3882 ,C2562_=_C3893 ,C2562_=_C4051 ,C2562_=_C4098 ,C2562_=_C4104 ,\nC2562_=_C4105 ,C2587_=_C2621 ,C2587_=_C2856 ,C2587_=_C3064 ,C2587_=_C3065 ,C2587_=_C3066 ,\nC2587_=_C3067 ,C2587_=_C3068</w:t>
      </w:r>
    </w:p>
    <w:p>
      <w:pPr>
        <w:pStyle w:val="PreformattedText"/>
        <w:bidi w:val="0"/>
        <w:spacing w:before="0" w:after="0"/>
        <w:jc w:val="left"/>
        <w:rPr/>
      </w:pPr>
      <w:r>
        <w:rPr/>
        <w:t xml:space="preserve"> </w:t>
      </w:r>
      <w:r>
        <w:rPr/>
        <w:t>,C2587_=_C3069 ,C2587_=_C3070 ,C2587_=_C3071 ,C2587_=_C3072 ,\nC2587_=_C3076 ,C2587_=_C3077 ,C2610_=_C2671 ,C2610_=_C2835 ,C2610_=_C2864 ,C2610_=_C2927 ,\nC2610_=_C3153 ,C2610_=_C3199 ,C2610_=_C3276 ,C2610_=_C3306 ,C2610_=_C3696 ,C2610_=_C3750 ,\nC2610_=_C3770 ,C2610_=_C3808 ,C2610_=_C3809 ,C2610_=_C3812 ,C2610_=_C3813 ,C2610_=_C3814 ,\nC2610_=_C3815 ,C2610_=_C3816 ,C2620_=_C2621 ,C2620_=_C2630 ,C2620_=_C2631 ,C2620_=_C2632 ,\nC2620_=_C2647 ,C2620_=_C2937 ,C2620_=_C2939 ,C2620_=_C2940 ,C2620_=_C2942 ,C2620_=_C2944 ,\nC2620_=_C2945 ,C2620_=_C2946 ,C2620_=_C2947 ,C2620_=_C2948 ,C2620_=_C2949 ,C2620_=_C2953 ,\nC2620_=_C2954 ,C2621_=_C2630 ,C2621_=_C2631 ,C2621_=_C2632 ,C2621_=_C2856 ,C2621_=_C3064 ,\nC2621_=_C3065 ,C2621_=_C3066 ,C2621_=_C3067 ,C2621_=_C3068 ,C2621_=_C3069 ,C2621_=_C3070 ,\nC2621_=_C3071 ,C2621_=_C3072 ,C2621_=_C3076 ,C2621_=_C3077 ,C2630_=_C2631 ,C2630_=_C2632 ,\nC2630_=_C3020 ,C2630_=_C3187 ,C2630_=_C3241 ,C2630_=_C3354 ,C2630_=_C3556 ,C2630_=_C3880 ,\nC2630_=_C3988 ,C2630_=_C4036 ,C2630_=_C4090 ,C2631_=_C2632 ,C2631_=_C2642 ,C2631_=_C2732 ,\nC2631_=_C3096 ,C2631_=_C3224 ,C2631_=_C3313 ,C2631_=_C3329 ,C2631_=_C3498 ,C2631_=_C3583 ,\nC2631_=_C3722 ,C2631_=_C3747 ,C2631_=_C3839 ,C2631_=_C3844 ,C2631_=_C3881 ,C2631_=_C3892 ,\nC2631_=_C4060 ,C2631_=_C4101 ,C2631_=_C4102 ,C2631_=_C4103 ,C2632_=_C2733 ,C2632_=_C2762 ,\nC2632_=_C3097 ,C2632_=_C3225 ,C2632_=_C3482 ,C2632_=_C3584 ,C2632_=_C3723 ,C2632_=_C3748 ,\nC2632_=_C3840 ,C2632_=_C3845 ,C2632_=_C3855 ,C2632_=_C3869 ,C2632_=_C3882 ,C2632_=_C3893 ,\nC2632_=_C4051 ,C2632_=_C4098 ,C2632_=_C4104 ,C2632_=_C4105 ,C2642_=_C2732 ,C2642_=_C3096 ,\nC2642_=_C3224 ,C2642_=_C3313 ,C2642_=_C3329 ,C2642_=_C3498 ,C2642_=_C3583 ,C2642_=_C3722 ,\nC2642_=_C3747 ,C2642_=_C3839 ,C2642_=_C3844 ,C2642_=_C3881 ,C2642_=_C3892 ,C2642_=_C4060 ,\nC2642_=_C4101 ,C2642_=_C4102 ,C2642_=_C4103 ,C2647_=_C2937 ,C2647_=_C2939 ,C2647_=_C2940 ,\nC2647_=_C2942 ,C2647_=_C2944 ,C2647_=_C2945 ,C2647_=_C2946 ,C2647_=_C2947 ,C2647_=_C2948 ,\nC2647_=_C2949 ,C2647_=_C2953 ,C2647_=_C2954 ,C2671_=_C2675 ,C2671_=_C2835 ,C2671_=_C2864 ,\nC2671_=_C2927 ,C2671_=_C3153 ,C2671_=_C3199 ,C2671_=_C3276 ,C2671_=_C3306 ,C2671_=_C3696 ,\nC2671_=_C3750 ,C2671_=_C3770 ,C2671_=_C3808 ,C2671_=_C3809 ,C2671_=_C3812 ,C2671_=_C3813 ,\nC2671_=_C3814 ,C2671_=_C3815 ,C2671_=_C3816 ,C2675_=_C2838 ,C2675_=_C2933 ,C2675_=_C3205 ,\nC2675_=_C3239 ,C2675_=_C3311 ,C2675_=_C3505 ,C2675_=_C3757 ,C2675_=_C4003 ,C2675_=_C4065 ,\nC2675_=_C4067 ,C2705_=_C2839 ,C2705_=_C2991 ,C2705_=_C3240 ,C2705_=_C3375 ,C2705_=_C3544 ,\nC2705_=_C3659 ,C2705_=_C3669 ,C2705_=_C3680 ,C2705_=_C3817 ,C2705_=_C4071 ,C2732_=_C2733 ,\nC2732_=_C3096 ,C2732_=_C3224 ,C2732_=_C3313 ,C2732_=_C3329 ,C2732_=_C3498 ,C2732_=_C3583 ,\nC2732_=_C3722 ,C2732_=_C3747 ,C2732_=_C3839 ,C2732_=_C3844 ,C2732_=_C3881 ,C2732_=_C3892 ,\nC2732_=_C4060 ,C2732_=_C4101 ,C2732_=_C4102 ,C2732_=_C4103 ,C2733_=_C2762 ,C2733_=_C3097 ,\nC2733_=_C3225 ,C2733_=_C3482 ,C2733_=_C3584 ,C2733_=_C3723 ,C2733_=_C3748 ,C2733_=_C3840 ,\nC2733_=_C3845 ,C2733_=_C3855 ,C2733_=_C3869 ,C2733_=_C3882 ,C2733_=_C3893 ,C2733_=_C4051 ,\nC2733_=_C4098 ,C2733_=_C4104 ,C2733_=_C4105 ,C2762_=_C3097 ,C2762_=_C3225 ,C2762_=_C3482 ,\nC2762_=_C3584 ,C2762_=_C3723 ,C2762_=_C3748 ,C2762_=_C3840 ,C2762_=_C3845 ,C2762_=_C3855 ,\nC2762_=_C3869 ,C2762_=_C3882 ,C2762_=_C3893 ,C2762_=_C4051 ,C2762_=_C4098 ,C2762_=_C4104 ,\nC2762_=_C4105 ,C2777_=_C2929 ,C2777_=_C3182 ,C2777_=_C3237 ,C2777_=_C3449 ,C2777_=_C3464 ,\nC2777_=_C3564 ,C2777_=_C3665 ,C2777_=_C3738 ,C2777_=_C3861 ,C2777_=_C3922 ,C2777_=_C3923 ,\nC2777_=_C3925 ,C2777_=_C3929 ,C2798_=_C2807 ,C2798_=_C2849 ,C2798_=_C3234 ,C2798_=_C3250 ,\nC2798_=_C3591 ,C2798_=_C3652 ,C2798_=_C3686 ,C2798_=_C3781 ,C2798_=_C3782 ,C2798_=_C3783 ,\nC2798_=_C3784 ,C2798_=_C3788 ,C2798_=_C3789 ,C2807_=_C2855 ,C2807_=_C3133 ,C2807_=_C3190 ,\nC2807_=_C3242 ,C2807_=_C3417 ,C2807_=_C3589 ,C2807_=_C3601 ,C2807_=_C3873 ,C2807_=_C3979 ,\nC2807_=_C4097 ,C2807_=_C4109 ,C2807_=_C4116 ,C2816_=_C2832 ,C2816_=_C2924 ,C2816_=_C3151 ,\nC2816_=_C3196 ,C2816_=_C3215 ,C2816_=_C3302 ,C2816_=_C3420 ,C2816_=_C3491 ,C2816_=_C3637 ,\nC2816_=_C3638 ,C2816_=_C3640 ,C2816_=_C3641 ,C2816_=_C3643 ,C2816_=_C3645 ,C2816_=_C3646 ,\nC2816_=_C3647 ,C2816_=_C3648 ,C2832_=_C2835 ,C2832_=_C2837 ,C2832_=_C2838 ,C2832_=_C2839 ,\nC2832_=_C2924 ,C2832_=_C3151 ,C2832_=_C3196 ,C2832_=_C3215 ,C2832_=_C3302 ,C2832_=_C3420 ,\nC2832_=_C3491 ,C2832_=_C3637 ,C2832_=_C3638 ,C2832_=_C3640 ,C2832_=_C3641 ,C2832_=_C3643 ,\nC2832_=_C3645 ,C2832_=_C3646 ,C2832_=_C3647 ,C2832_=_C3648 ,C2835_=_C2837 ,C2835_=_C2838 ,\nC2835_=_C2839 ,C2835_=_C2864 ,C2835_=_C2927 ,C2835_=_C3153 ,C2835_=_C3199 ,C2835_=_C3276 ,\nC2835_=_C3306 ,C2835_=_C3696 ,C2835_=_C3750 ,C2835_=_C3770 ,C2835_=_C3808 ,C2835_=_C3809 ,\nC2835_=_C3812 ,C2835_=_C3813 ,C2835_=_C3814 ,C2835_=_C3815 ,C2835_=_C3816 ,C2837_=_C2838 ,\nC2837_=_C2839 ,C2837_=_C2930 ,C2837_=_C3124 ,C2837_=_C3183 ,C2837_=_C3200 ,C2837_=_C3238 ,\nC2837_=_C3308 ,C2837_=_C3411 ,C2837_=_C3581 ,C2837_=_C3752 ,C2837_=_C3866 ,C2837_=_C3938 ,\nC2837_=_C3940 ,C2837_=_C3941 ,C2837_=_C3942 ,C2838_=_C2839 ,C2838_=_C2933 ,C2838_=_C3205 ,\nC2838_=_C3239 ,C2838_=_C3311 ,C2838_=_C3505 ,C2838_=_C3757 ,C2838_=_C4003 ,C2838_=_C4065 ,\nC2838_=_C4067 ,C2839_=_C2991 ,C2839_=_C3240 ,C2839_=_C3375 ,C2839_=_C3544 ,C2839_=_C3659 ,\nC2839_=_C3669 ,C2839_=_C3680 ,C2839_=_C3817 ,C2839_=_C4071 ,C2849_=_C2855 ,C2849_=_C3234 ,\nC2849_=_C3250 ,C2849_=_C3591 ,C2849_=_C3652 ,C2849_=_C3686 ,C2849_=_C3781 ,C2849_=_C3782 ,\nC2849_=_C3783 ,C2849_=_C3784 ,C2849_=_C3788 ,C2849_=_C3789 ,C2855_=_C3133 ,C2855_=_C3190 ,\nC2855_=_C3242 ,C2855_=_C3417 ,C2855_=_C3589 ,C2855_=_C3601 ,C2855_=_C3873 ,C2855_=_C3979 ,\nC2855_=_C4097 ,C2855_=_C4109 ,C2855_=_C4116 ,C2856_=_C2864 ,C2856_=_C3064 ,C2856_=_C3065 ,\nC2856_=_C3066 ,C2856_=_C3067 ,C2856_=_C3068 ,C2856_=_C3069 ,C2856_=_C3070 ,C2856_=_C3071 ,\nC2856_=_C3072 ,C2856_=_C3076 ,C2856_=_C3077 ,C2864_=_C2927 ,C2864_=_C3153 ,C2864_=_C3199 ,\nC2864_=_C3276 ,C2864_=_C3306 ,C2864_=_C3696 ,C2864_=_C3750 ,C2864_=_C3770 ,C2864_=_C3808 ,\nC2864_=_C3809 ,C2864_=_C3812 ,C2864_=_C3813 ,C2864_=_C3814 ,C2864_=_C3815 ,C2864_=_C3816 ,\nC2924_=_C2927 ,C2924_=_C2929 ,C2924_=_C2930 ,C2924_=_C2933 ,C2924_=_C3151 ,C2924_=_C3196 ,\nC2924_=_C3215 ,C2924_=_C3302 ,C2924_=_C3420 ,C2924_=_C3491 ,C2924_=_C3637 ,C2924_=_C3638 ,\nC2924_=_C3640 ,C2924_=_C3641 ,C2924_=_C3643 ,C2924_=_C3645 ,C2924_=_C3646 ,C2924_=_C3647 ,\nC2924_=_C3648 ,C2927_=_C2929 ,C2927_=_C2930 ,C2927_=_C2933 ,C2927_=_C3153 ,C2927_=_C3199 ,\nC2927_=_C3276 ,C2927_=_C3306 ,C2927_=_C3696 ,C2927_=_C3750 ,C2927_=_C3770 ,C2927_=_C3808 ,\nC2927_=_C3809 ,C2927_=_C3812 ,C2927_=_C3813 ,C2927_=_C3814 ,C2927_=_C3815 ,C2927_=_C3816 ,\nC2929_=_C2930 ,C2929_=_C2933 ,C2929_=_C3182 ,C2929_=_C3237 ,C2929_=_C3449 ,C2929_=_C3464 ,\nC2929_=_C3564 ,C2929_=_C3665 ,C2929_=_C3738 ,C2929_=_C3861 ,C2929_=_C3922 ,C2929_=_C3923 ,\nC2929_=_C3925 ,C2929_=_C3929 ,C2930_=_C2933 ,C2930_=_C3124 ,C2930_=_C3183 ,C2930_=_C3200 ,\nC2930_=_C3238 ,C2930_=_C3308 ,C2930_=_C3411 ,C2930_=_C3581 ,C2930_=_C3752 ,C2930_=_C3866 ,\nC2930_=_C3938 ,C2930_=_C3940 ,C2930_=_C3941 ,C2930_=_C3942 ,C2933_=_C3205 ,C2933_=_C3239 ,\nC2933_=_C3311 ,C2933_=_C3505 ,C2933_=_C3757 ,C2933_=_C4003 ,C2933_=_C4065 ,C2933_=_C4067 ,\nC2937_=_C2939 ,C2937_=_C2940 ,C2937_=_C2942 ,C2937_=_C2944 ,C2937_=_C2945 ,C2937_=_C2946 ,\nC2937_=_C2947 ,C2937_=_C2948 ,C2937_=_C2949 ,C2937_=_C2953 ,C2937_=_C2954 ,C2937_=_C3020 ,\nC2939_=_C2940 ,C2939_=_C2942 ,C2939_=_C2944 ,C2939_=_C2945 ,C2939_=_C2946 ,C2939_=_C2947 ,\nC2939_=_C2948 ,C2939_=_C2949 ,C2939_=_C2953 ,C2939_=_C2954 ,C2939_=_C3151 ,C2939_=_C3153 ,\nC2940_=_C2942 ,C2940_=_C2944 ,C2940_=_C2945 ,C2940_=_C2946 ,C2940_=_C2947 ,C2940_=_C2948 ,\nC2940_=_C2949 ,C2940_=_C2953 ,C2940_=_C2954 ,C2942_=_C2944 ,C2942_=_C2945 ,C2942_=_C2946 ,\nC2942_=_C2947 ,C2942_=_C2948 ,C2942_=_C2949 ,C2942_=_C2953 ,C2942_=_C2954 ,C2942_=_C3638 ,\nC2942_=_C3770 ,C2944_=_C2945 ,C2944_=_C2946 ,C2944_=_C2947 ,C2944_=_C2948 ,C2944_=_C2949 ,\nC2944_=_C2953 ,C2944_=_C2954 ,C2945_=_C2946 ,C2945_=_C2947 ,C2945_=_C2948 ,C2945_=_C2949 ,\nC2945_=_C2953 ,C2945_=_C2954 ,C2945_=_C3640 ,C2945_=_C3809 ,C2945_=_C3861 ,C2946_=_C2947 ,\nC2946_=_C2948 ,C2946_=_C2949 ,C2946_=_C2953 ,C2946_=_C2954 ,C2946_=_C3069 ,C2946_=_C3880 ,\nC2946_=_C3881 ,C2946_=_C3882 ,C2947_=_C2948 ,C2947_=_C2949 ,C2947_=_C2953 ,C2947_=_C2954 ,\nC2948_=_C2949 ,C2948_=_C2953 ,C2948_=_C2954 ,C2949_=_C2953 ,C2949_=_C2954 ,C2949_=_C3646 ,\nC2949_=_C3813 ,C2953_=_C2954 ,C2953_=_C3077 ,C2953_=_C4090 ,C2953_=_C4101 ,C2953_=_C4104 ,\nC2954_=_C4071 ,C2991_=_C3240 ,C2991_=_C3375 ,C2991_=_C3544 ,C2991_=_C3659 ,C2991_=_C3669 ,\nC2991_=_C3680 ,C2991_=_C3817 ,C2991_=_C4071 ,C3020_=_C3187 ,C3020_=_C3241 ,C3020_=_C3354 ,\nC3020_=_C3556 ,C3020_=_C3880 ,C3020_=_C3988 ,C3020_=_C4036 ,C3020_=_C4090 ,C3064_=_C3065 ,\nC3064_=_C3066 ,C3064_=_C3067 ,C3064_=_C3068 ,C3064_=_C3069 ,C3064_=_C3070 ,C3064_=_C3071 ,\nC3064_=_C3072 ,C3064_=_C3076 ,C3064_=_C3077 ,C3065_=_C3066 ,C3065_=_C3067 ,C3065_=_C3068 ,\nC3065_=_C3069 ,C3065_=_C3070 ,C3065_=_C3071 ,C3065_=_C3072 ,C3065_=_C3076 ,C3065_=_C3077 ,\nC3066_=_C3067 ,C3066_=_C3068 ,C3066_=_C3069 ,C3066_=_C3070 ,C3066_=_C3071 ,C3066_=_C3072 ,\nC3066_=_C3076 ,C3066_=_C3077 ,C3067_=_C3068 ,C3067_=_C3069 ,C3067_=_C3070 ,C3067_=_C3071 ,\nC3067_=_C3072 ,C3067_=_C3076 ,C3067_=_C3077 ,C3067_=_C3564 ,C3068_=_C3069 ,C3068_=_C3070 ,\nC3068_=_C3071 ,C3068_=_C3072 ,C3068_=_C3076 ,C3068_=_C3077 ,C3068_=_C3747 ,C3068_=_C3748 ,\nC3069_=_C3070 ,C3069_=_C3071 ,C3069_=_C3072 ,C3069_=_C3076 ,C3069_=_C3077 ,C3069_=_C3880 ,\nC3069_=_C3881 ,C3069_=_C3882 ,C3070_=_C3071 ,C3070_=_C3072 ,C3070_=_C3076 ,C3070_=_C3077 ,\nC3070_=_C3641 ,C3071_=_C3072 ,C3071_=_C3076 ,C3071_=_C3077 ,C3072_=_C3076 ,C3072_=_C3077 ,\nC3076_=_C3077 ,C3076_=_C3647 ,C3077_=_C4090 ,C3077_=_C4101 ,C3077_=_C4104 ,C3096_=_C3097 ,\nC3096_=_C3224 ,C3096_=_C3313 ,C3096_=_C3329 ,C3096_=_C3498 ,C3096_=_C3583 ,C3096_=_C3722</w:t>
      </w:r>
    </w:p>
    <w:p>
      <w:pPr>
        <w:pStyle w:val="PreformattedText"/>
        <w:bidi w:val="0"/>
        <w:spacing w:before="0" w:after="0"/>
        <w:jc w:val="left"/>
        <w:rPr/>
      </w:pPr>
      <w:r>
        <w:rPr/>
        <w:t xml:space="preserve"> </w:t>
      </w:r>
      <w:r>
        <w:rPr/>
        <w:t>,\nC3096_=_C3747 ,C3096_=_C3839 ,C3096_=_C3844 ,C3096_=_C3881 ,C3096_=_C3892 ,C3096_=_C4060 ,\nC3096_=_C4101 ,C3096_=_C4102 ,C3096_=_C4103 ,C3097_=_C3225 ,C3097_=_C3482 ,C3097_=_C3584 ,\nC3097_=_C3723 ,C3097_=_C3748 ,C3097_=_C3840 ,C3097_=_C3845 ,C3097_=_C3855 ,C3097_=_C3869 ,\nC3097_=_C3882 ,C3097_=_C3893 ,C3097_=_C4051 ,C3097_=_C4098 ,C3097_=_C4104 ,C3097_=_C4105 ,\nC3124_=_C3133 ,C3124_=_C3183 ,C3124_=_C3200 ,C3124_=_C3238 ,C3124_=_C3308 ,C3124_=_C3411 ,\nC3124_=_C3581 ,C3124_=_C3752 ,C3124_=_C3866 ,C3124_=_C3938 ,C3124_=_C3940 ,C3124_=_C3941 ,\nC3124_=_C3942 ,C3133_=_C3190 ,C3133_=_C3242 ,C3133_=_C3417 ,C3133_=_C3589 ,C3133_=_C3601 ,\nC3133_=_C3873 ,C3133_=_C3979 ,C3133_=_C4097 ,C3133_=_C4109 ,C3133_=_C4116 ,C3151_=_C3153 ,\nC3151_=_C3196 ,C3151_=_C3215 ,C3151_=_C3302 ,C3151_=_C3420 ,C3151_=_C3491 ,C3151_=_C3637 ,\nC3151_=_C3638 ,C3151_=_C3640 ,C3151_=_C3641 ,C3151_=_C3643 ,C3151_=_C3645 ,C3151_=_C3646 ,\nC3151_=_C3647 ,C3151_=_C3648 ,C3153_=_C3199 ,C3153_=_C3276 ,C3153_=_C3306 ,C3153_=_C3696 ,\nC3153_=_C3750 ,C3153_=_C3770 ,C3153_=_C3808 ,C3153_=_C3809 ,C3153_=_C3812 ,C3153_=_C3813 ,\nC3153_=_C3814 ,C3153_=_C3815 ,C3153_=_C3816 ,C3182_=_C3183 ,C3182_=_C3187 ,C3182_=_C3190 ,\nC3182_=_C3237 ,C3182_=_C3449 ,C3182_=_C3464 ,C3182_=_C3564 ,C3182_=_C3665 ,C3182_=_C3738 ,\nC3182_=_C3861 ,C3182_=_C3922 ,C3182_=_C3923 ,C3182_=_C3925 ,C3182_=_C3929 ,C3183_=_C3187 ,\nC3183_=_C3190 ,C3183_=_C3200 ,C3183_=_C3238 ,C3183_=_C3308 ,C3183_=_C3411 ,C3183_=_C3581 ,\nC3183_=_C3752 ,C3183_=_C3866 ,C3183_=_C3938 ,C3183_=_C3940 ,C3183_=_C3941 ,C3183_=_C3942 ,\nC3187_=_C3190 ,C3187_=_C3241 ,C3187_=_C3354 ,C3187_=_C3556 ,C3187_=_C3880 ,C3187_=_C3988 ,\nC3187_=_C4036 ,C3187_=_C4090 ,C3190_=_C3242 ,C3190_=_C3417 ,C3190_=_C3589 ,C3190_=_C3601 ,\nC3190_=_C3873 ,C3190_=_C3979 ,C3190_=_C4097 ,C3190_=_C4109 ,C3190_=_C4116 ,C3196_=_C3199 ,\nC3196_=_C3200 ,C3196_=_C3205 ,C3196_=_C3215 ,C3196_=_C3302 ,C3196_=_C3420 ,C3196_=_C3491 ,\nC3196_=_C3637 ,C3196_=_C3638 ,C3196_=_C3640 ,C3196_=_C3641 ,C3196_=_C3643 ,C3196_=_C3645 ,\nC3196_=_C3646 ,C3196_=_C3647 ,C3196_=_C3648 ,C3199_=_C3200 ,C3199_=_C3205 ,C3199_=_C3276 ,\nC3199_=_C3306 ,C3199_=_C3696 ,C3199_=_C3750 ,C3199_=_C3770 ,C3199_=_C3808 ,C3199_=_C3809 ,\nC3199_=_C3812 ,C3199_=_C3813 ,C3199_=_C3814 ,C3199_=_C3815 ,C3199_=_C3816 ,C3200_=_C3205 ,\nC3200_=_C3238 ,C3200_=_C3308 ,C3200_=_C3411 ,C3200_=_C3581 ,C3200_=_C3752 ,C3200_=_C3866 ,\nC3200_=_C3938 ,C3200_=_C3940 ,C3200_=_C3941 ,C3200_=_C3942 ,C3205_=_C3239 ,C3205_=_C3311 ,\nC3205_=_C3505 ,C3205_=_C3757 ,C3205_=_C4003 ,C3205_=_C4065 ,C3205_=_C4067 ,C3215_=_C3224 ,\nC3215_=_C3225 ,C3215_=_C3302 ,C3215_=_C3420 ,C3215_=_C3491 ,C3215_=_C3637 ,C3215_=_C3638 ,\nC3215_=_C3640 ,C3215_=_C3641 ,C3215_=_C3643 ,C3215_=_C3645 ,C3215_=_C3646 ,C3215_=_C3647 ,\nC3215_=_C3648 ,C3224_=_C3225 ,C3224_=_C3313 ,C3224_=_C3329 ,C3224_=_C3498 ,C3224_=_C3583 ,\nC3224_=_C3722 ,C3224_=_C3747 ,C3224_=_C3839 ,C3224_=_C3844 ,C3224_=_C3881 ,C3224_=_C3892 ,\nC3224_=_C4060 ,C3224_=_C4101 ,C3224_=_C4102 ,C3224_=_C4103 ,C3225_=_C3482 ,C3225_=_C3584 ,\nC3225_=_C3723 ,C3225_=_C3748 ,C3225_=_C3840 ,C3225_=_C3845 ,C3225_=_C3855 ,C3225_=_C3869 ,\nC3225_=_C3882 ,C3225_=_C3893 ,C3225_=_C4051 ,C3225_=_C4098 ,C3225_=_C4104 ,C3225_=_C4105 ,\nC3234_=_C3237 ,C3234_=_C3238 ,C3234_=_C3239 ,C3234_=_C3240 ,C3234_=_C3241 ,C3234_=_C3242 ,\nC3234_=_C3250 ,C3234_=_C3591 ,C3234_=_C3652 ,C3234_=_C3686 ,C3234_=_C3781 ,C3234_=_C3782 ,\nC3234_=_C3783 ,C3234_=_C3784 ,C3234_=_C3788 ,C3234_=_C3789 ,C3237_=_C3238 ,C3237_=_C3239 ,\nC3237_=_C3240 ,C3237_=_C3241 ,C3237_=_C3242 ,C3237_=_C3449 ,C3237_=_C3464 ,C3237_=_C3564 ,\nC3237_=_C3665 ,C3237_=_C3738 ,C3237_=_C3861 ,C3237_=_C3922 ,C3237_=_C3923 ,C3237_=_C3925 ,\nC3237_=_C3929 ,C3238_=_C3239 ,C3238_=_C3240 ,C3238_=_C3241 ,C3238_=_C3242 ,C3238_=_C3308 ,\nC3238_=_C3411 ,C3238_=_C3581 ,C3238_=_C3752 ,C3238_=_C3866 ,C3238_=_C3938 ,C3238_=_C3940 ,\nC3238_=_C3941 ,C3238_=_C3942 ,C3239_=_C3240 ,C3239_=_C3241 ,C3239_=_C3242 ,C3239_=_C3311 ,\nC3239_=_C3505 ,C3239_=_C3757 ,C3239_=_C4003 ,C3239_=_C4065 ,C3239_=_C4067 ,C3240_=_C3241 ,\nC3240_=_C3242 ,C3240_=_C3375 ,C3240_=_C3544 ,C3240_=_C3659 ,C3240_=_C3669 ,C3240_=_C3680 ,\nC3240_=_C3817 ,C3240_=_C4071 ,C3241_=_C3242 ,C3241_=_C3354 ,C3241_=_C3556 ,C3241_=_C3880 ,\nC3241_=_C3988 ,C3241_=_C4036 ,C3241_=_C4090 ,C3242_=_C3417 ,C3242_=_C3589 ,C3242_=_C3601 ,\nC3242_=_C3873 ,C3242_=_C3979 ,C3242_=_C4097 ,C3242_=_C4109 ,C3242_=_C4116 ,C3250_=_C3591 ,\nC3250_=_C3652 ,C3250_=_C3686 ,C3250_=_C3781 ,C3250_=_C3782 ,C3250_=_C3783 ,C3250_=_C3784 ,\nC3250_=_C3788 ,C3250_=_C3789 ,C3276_=_C3306 ,C3276_=_C3696 ,C3276_=_C3750 ,C3276_=_C3770 ,\nC3276_=_C3808 ,C3276_=_C3809 ,C3276_=_C3812 ,C3276_=_C3813 ,C3276_=_C3814 ,C3276_=_C3815 ,\nC3276_=_C3816 ,C3302_=_C3306 ,C3302_=_C3308 ,C3302_=_C3311 ,C3302_=_C3313 ,C3302_=_C3420 ,\nC3302_=_C3491 ,C3302_=_C3637 ,C3302_=_C3638 ,C3302_=_C3640 ,C3302_=_C3641 ,C3302_=_C3643 ,\nC3302_=_C3645 ,C3302_=_C3646 ,C3302_=_C3647 ,C3302_=_C3648 ,C3306_=_C3308 ,C3306_=_C3311 ,\nC3306_=_C3313 ,C3306_=_C3696 ,C3306_=_C3750 ,C3306_=_C3770 ,C3306_=_C3808 ,C3306_=_C3809 ,\nC3306_=_C3812 ,C3306_=_C3813 ,C3306_=_C3814 ,C3306_=_C3815 ,C3306_=_C3816 ,C3308_=_C3311 ,\nC3308_=_C3313 ,C3308_=_C3411 ,C3308_=_C3581 ,C3308_=_C3752 ,C3308_=_C3866 ,C3308_=_C3938 ,\nC3308_=_C3940 ,C3308_=_C3941 ,C3308_=_C3942 ,C3311_=_C3313 ,C3311_=_C3505 ,C3311_=_C3757 ,\nC3311_=_C4003 ,C3311_=_C4065 ,C3311_=_C4067 ,C3313_=_C3329 ,C3313_=_C3498 ,C3313_=_C3583 ,\nC3313_=_C3722 ,C3313_=_C3747 ,C3313_=_C3839 ,C3313_=_C3844 ,C3313_=_C3881 ,C3313_=_C3892 ,\nC3313_=_C4060 ,C3313_=_C4101 ,C3313_=_C4102 ,C3313_=_C4103 ,C3329_=_C3498 ,C3329_=_C3583 ,\nC3329_=_C3722 ,C3329_=_C3747 ,C3329_=_C3839 ,C3329_=_C3844 ,C3329_=_C3881 ,C3329_=_C3892 ,\nC3329_=_C4060 ,C3329_=_C4101 ,C3329_=_C4102 ,C3329_=_C4103 ,C3354_=_C3556 ,C3354_=_C3880 ,\nC3354_=_C3988 ,C3354_=_C4036 ,C3354_=_C4090 ,C3375_=_C3544 ,C3375_=_C3659 ,C3375_=_C3669 ,\nC3375_=_C3680 ,C3375_=_C3817 ,C3375_=_C4071 ,C3411_=_C3417 ,C3411_=_C3581 ,C3411_=_C3752 ,\nC3411_=_C3866 ,C3411_=_C3938 ,C3411_=_C3940 ,C3411_=_C3941 ,C3411_=_C3942 ,C3417_=_C3589 ,\nC3417_=_C3601 ,C3417_=_C3873 ,C3417_=_C3979 ,C3417_=_C4097 ,C3417_=_C4109 ,C3417_=_C4116 ,\nC3420_=_C3491 ,C3420_=_C3637 ,C3420_=_C3638 ,C3420_=_C3640 ,C3420_=_C3641 ,C3420_=_C3643 ,\nC3420_=_C3645 ,C3420_=_C3646 ,C3420_=_C3647 ,C3420_=_C3648 ,C3449_=_C3464 ,C3449_=_C3564 ,\nC3449_=_C3665 ,C3449_=_C3738 ,C3449_=_C3861 ,C3449_=_C3922 ,C3449_=_C3923 ,C3449_=_C3925 ,\nC3449_=_C3929 ,C3464_=_C3564 ,C3464_=_C3665 ,C3464_=_C3738 ,C3464_=_C3861 ,C3464_=_C3922 ,\nC3464_=_C3923 ,C3464_=_C3925 ,C3464_=_C3929 ,C3482_=_C3584 ,C3482_=_C3723 ,C3482_=_C3748 ,\nC3482_=_C3840 ,C3482_=_C3845 ,C3482_=_C3855 ,C3482_=_C3869 ,C3482_=_C3882 ,C3482_=_C3893 ,\nC3482_=_C4051 ,C3482_=_C4098 ,C3482_=_C4104 ,C3482_=_C4105 ,C3491_=_C3498 ,C3491_=_C3637 ,\nC3491_=_C3638 ,C3491_=_C3640 ,C3491_=_C3641 ,C3491_=_C3643 ,C3491_=_C3645 ,C3491_=_C3646 ,\nC3491_=_C3647 ,C3491_=_C3648 ,C3498_=_C3583 ,C3498_=_C3722 ,C3498_=_C3747 ,C3498_=_C3839 ,\nC3498_=_C3844 ,C3498_=_C3881 ,C3498_=_C3892 ,C3498_=_C4060 ,C3498_=_C4101 ,C3498_=_C4102 ,\nC3498_=_C4103 ,C3505_=_C3757 ,C3505_=_C4003 ,C3505_=_C4065 ,C3505_=_C4067 ,C3544_=_C3659 ,\nC3544_=_C3669 ,C3544_=_C3680 ,C3544_=_C3817 ,C3544_=_C4071 ,C3556_=_C3880 ,C3556_=_C3988 ,\nC3556_=_C4036 ,C3556_=_C4090 ,C3564_=_C3665 ,C3564_=_C3738 ,C3564_=_C3861 ,C3564_=_C3922 ,\nC3564_=_C3923 ,C3564_=_C3925 ,C3564_=_C3929 ,C3581_=_C3583 ,C3581_=_C3584 ,C3581_=_C3589 ,\nC3581_=_C3752 ,C3581_=_C3866 ,C3581_=_C3938 ,C3581_=_C3940 ,C3581_=_C3941 ,C3581_=_C3942 ,\nC3583_=_C3584 ,C3583_=_C3589 ,C3583_=_C3722 ,C3583_=_C3747 ,C3583_=_C3839 ,C3583_=_C3844 ,\nC3583_=_C3881 ,C3583_=_C3892 ,C3583_=_C4060 ,C3583_=_C4101 ,C3583_=_C4102 ,C3583_=_C4103 ,\nC3584_=_C3589 ,C3584_=_C3723 ,C3584_=_C3748 ,C3584_=_C3840 ,C3584_=_C3845 ,C3584_=_C3855 ,\nC3584_=_C3869 ,C3584_=_C3882 ,C3584_=_C3893 ,C3584_=_C4051 ,C3584_=_C4098 ,C3584_=_C4104 ,\nC3584_=_C4105 ,C3589_=_C3601 ,C3589_=_C3873 ,C3589_=_C3979 ,C3589_=_C4097 ,C3589_=_C4109 ,\nC3589_=_C4116 ,C3591_=_C3601 ,C3591_=_C3652 ,C3591_=_C3686 ,C3591_=_C3781 ,C3591_=_C3782 ,\nC3591_=_C3783 ,C3591_=_C3784 ,C3591_=_C3788 ,C3591_=_C3789 ,C3601_=_C3873 ,C3601_=_C3979 ,\nC3601_=_C4097 ,C3601_=_C4109 ,C3601_=_C4116 ,C3637_=_C3638 ,C3637_=_C3640 ,C3637_=_C3641 ,\nC3637_=_C3643 ,C3637_=_C3645 ,C3637_=_C3646 ,C3637_=_C3647 ,C3637_=_C3648 ,C3637_=_C3750 ,\nC3637_=_C3752 ,C3637_=_C3757 ,C3638_=_C3640 ,C3638_=_C3641 ,C3638_=_C3643 ,C3638_=_C3645 ,\nC3638_=_C3646 ,C3638_=_C3647 ,C3638_=_C3648 ,C3638_=_C3770 ,C3640_=_C3641 ,C3640_=_C3643 ,\nC3640_=_C3645 ,C3640_=_C3646 ,C3640_=_C3647 ,C3640_=_C3648 ,C3640_=_C3809 ,C3640_=_C3861 ,\nC3641_=_C3643 ,C3641_=_C3645 ,C3641_=_C3646 ,C3641_=_C3647 ,C3641_=_C3648 ,C3643_=_C3645 ,\nC3643_=_C3646 ,C3643_=_C3647 ,C3643_=_C3648 ,C3643_=_C3988 ,C3645_=_C3646 ,C3645_=_C3647 ,\nC3645_=_C3648 ,C3645_=_C3812 ,C3645_=_C3938 ,C3645_=_C4065 ,C3646_=_C3647 ,C3646_=_C3648 ,\nC3646_=_C3813 ,C3647_=_C3648 ,C3648_=_C3816 ,C3648_=_C3941 ,C3648_=_C4067 ,C3652_=_C3659 ,\nC3652_=_C3686 ,C3652_=_C3781 ,C3652_=_C3782 ,C3652_=_C3783 ,C3652_=_C3784 ,C3652_=_C3788 ,\nC3652_=_C3789 ,C3659_=_C3669 ,C3659_=_C3680 ,C3659_=_C3817 ,C3659_=_C4071 ,C3665_=_C3669 ,\nC3665_=_C3738 ,C3665_=_C3861 ,C3665_=_C3922 ,C3665_=_C3923 ,C3665_=_C3925 ,C3665_=_C3929 ,\nC3669_=_C3680 ,C3669_=_C3817 ,C3669_=_C4071 ,C3680_=_C3817 ,C3680_=_C4071 ,C3686_=_C3781 ,\nC3686_=_C3782 ,C3686_=_C3783 ,C3686_=_C3784 ,C3686_=_C3788 ,C3686_=_C3789 ,C3696_=_C3750 ,\nC3696_=_C3770 ,C3696_=_C3808 ,C3696_=_C3809 ,C3696_=_C3812 ,C3696_=_C3813 ,C3696_=_C3814 ,\nC3696_=_C3815 ,C3696_=_C3816 ,C3722_=_C3723 ,C3722_=_C3747 ,C3722_=_C3839 ,C3722_=_C3844 ,\nC3722_=_C3881 ,C3722_=_C3892 ,C3722_=_C4060 ,C3722_=_C4101 ,C3722_=_C4102 ,C3722_=_C4103 ,\nC3723_=_C3748 ,C3723_=_C3840 ,C3723_=_C3845 ,C3723_=_C3855 ,C3723_=_C3869 ,C3723_=_C3882 ,\nC3723_=_C3893 ,C3723_=_C4051 ,C3723_=_C4098 ,C3723_=_C4104</w:t>
      </w:r>
    </w:p>
    <w:p>
      <w:pPr>
        <w:pStyle w:val="PreformattedText"/>
        <w:bidi w:val="0"/>
        <w:spacing w:before="0" w:after="0"/>
        <w:jc w:val="left"/>
        <w:rPr/>
      </w:pPr>
      <w:r>
        <w:rPr/>
        <w:t xml:space="preserve"> </w:t>
      </w:r>
      <w:r>
        <w:rPr/>
        <w:t>,C3723_=_C4105 ,C3738_=_C3861 ,\nC3738_=_C3922 ,C3738_=_C3923 ,C3738_=_C3925 ,C3738_=_C3929 ,C3747_=_C3748 ,C3747_=_C3839 ,\nC3747_=_C3844 ,C3747_=_C3881 ,C3747_=_C3892 ,C3747_=_C4060 ,C3747_=_C4101 ,C3747_=_C4102 ,\nC3747_=_C4103 ,C3748_=_C3840 ,C3748_=_C3845 ,C3748_=_C3855 ,C3748_=_C3869 ,C3748_=_C3882 ,\nC3748_=_C3893 ,C3748_=_C4051 ,C3748_=_C4098 ,C3748_=_C4104 ,C3748_=_C4105 ,C3750_=_C3752 ,\nC3750_=_C3757 ,C3750_=_C3770 ,C3750_=_C3808 ,C3750_=_C3809 ,C3750_=_C3812 ,C3750_=_C3813 ,\nC3750_=_C3814 ,C3750_=_C3815 ,C3750_=_C3816 ,C3752_=_C3757 ,C3752_=_C3866 ,C3752_=_C3938 ,\nC3752_=_C3940 ,C3752_=_C3941 ,C3752_=_C3942 ,C3757_=_C4003 ,C3757_=_C4065 ,C3757_=_C4067 ,\nC3770_=_C3808 ,C3770_=_C3809 ,C3770_=_C3812 ,C3770_=_C3813 ,C3770_=_C3814 ,C3770_=_C3815 ,\nC3770_=_C3816 ,C3781_=_C3782 ,C3781_=_C3783 ,C3781_=_C3784 ,C3781_=_C3788 ,C3781_=_C3789 ,\nC3782_=_C3783 ,C3782_=_C3784 ,C3782_=_C3788 ,C3782_=_C3789 ,C3782_=_C3979 ,C3783_=_C3784 ,\nC3783_=_C3788 ,C3783_=_C3789 ,C3784_=_C3788 ,C3784_=_C3789 ,C3788_=_C3789 ,C3788_=_C3814 ,\nC3788_=_C4097 ,C3789_=_C3940 ,C3789_=_C4109 ,C3808_=_C3809 ,C3808_=_C3812 ,C3808_=_C3813 ,\nC3808_=_C3814 ,C3808_=_C3815 ,C3808_=_C3816 ,C3808_=_C3839 ,C3808_=_C3840 ,C3809_=_C3812 ,\nC3809_=_C3813 ,C3809_=_C3814 ,C3809_=_C3815 ,C3809_=_C3816 ,C3809_=_C3861 ,C3812_=_C3813 ,\nC3812_=_C3814 ,C3812_=_C3815 ,C3812_=_C3816 ,C3812_=_C3938 ,C3812_=_C4065 ,C3813_=_C3814 ,\nC3813_=_C3815 ,C3813_=_C3816 ,C3814_=_C3815 ,C3814_=_C3816 ,C3814_=_C4097 ,C3815_=_C3816 ,\nC3815_=_C4098 ,C3816_=_C3941 ,C3816_=_C4067 ,C3817_=_C4071 ,C3839_=_C3840 ,C3839_=_C3844 ,\nC3839_=_C3881 ,C3839_=_C3892 ,C3839_=_C4060 ,C3839_=_C4101 ,C3839_=_C4102 ,C3839_=_C4103 ,\nC3840_=_C3845 ,C3840_=_C3855 ,C3840_=_C3869 ,C3840_=_C3882 ,C3840_=_C3893 ,C3840_=_C4051 ,\nC3840_=_C4098 ,C3840_=_C4104 ,C3840_=_C4105 ,C3844_=_C3845 ,C3844_=_C3881 ,C3844_=_C3892 ,\nC3844_=_C4060 ,C3844_=_C4101 ,C3844_=_C4102 ,C3844_=_C4103 ,C3845_=_C3855 ,C3845_=_C3869 ,\nC3845_=_C3882 ,C3845_=_C3893 ,C3845_=_C4051 ,C3845_=_C4098 ,C3845_=_C4104 ,C3845_=_C4105 ,\nC3855_=_C3869 ,C3855_=_C3882 ,C3855_=_C3893 ,C3855_=_C4051 ,C3855_=_C4098 ,C3855_=_C4104 ,\nC3855_=_C4105 ,C3861_=_C3922 ,C3861_=_C3923 ,C3861_=_C3925 ,C3861_=_C3929 ,C3866_=_C3869 ,\nC3866_=_C3873 ,C3866_=_C3938 ,C3866_=_C3940 ,C3866_=_C3941 ,C3866_=_C3942 ,C3869_=_C3873 ,\nC3869_=_C3882 ,C3869_=_C3893 ,C3869_=_C4051 ,C3869_=_C4098 ,C3869_=_C4104 ,C3869_=_C4105 ,\nC3873_=_C3979 ,C3873_=_C4097 ,C3873_=_C4109 ,C3873_=_C4116 ,C3880_=_C3881 ,C3880_=_C3882 ,\nC3880_=_C3988 ,C3880_=_C4036 ,C3880_=_C4090 ,C3881_=_C3882 ,C3881_=_C3892 ,C3881_=_C4060 ,\nC3881_=_C4101 ,C3881_=_C4102 ,C3881_=_C4103 ,C3882_=_C3893 ,C3882_=_C4051 ,C3882_=_C4098 ,\nC3882_=_C4104 ,C3882_=_C4105 ,C3892_=_C3893 ,C3892_=_C4060 ,C3892_=_C4101 ,C3892_=_C4102 ,\nC3892_=_C4103 ,C3893_=_C4051 ,C3893_=_C4098 ,C3893_=_C4104 ,C3893_=_C4105 ,C3922_=_C3923 ,\nC3922_=_C3925 ,C3922_=_C3929 ,C3923_=_C3925 ,C3923_=_C3929 ,C3925_=_C3929 ,C3938_=_C3940 ,\nC3938_=_C3941 ,C3938_=_C3942 ,C3938_=_C4065 ,C3940_=_C3941 ,C3940_=_C3942 ,C3940_=_C4109 ,\nC3941_=_C3942 ,C3941_=_C4067 ,C3942_=_C4116 ,C3979_=_C4097 ,C3979_=_C4109 ,C3979_=_C4116 ,\nC3988_=_C4036 ,C3988_=_C4090 ,C4003_=_C4065 ,C4003_=_C4067 ,C4036_=_C4090 ,C4051_=_C4098 ,\nC4051_=_C4104 ,C4051_=_C4105 ,C4060_=_C4101 ,C4060_=_C4102 ,C4060_=_C4103 ,C4065_=_C4067 ,\nC4090_=_C4101 ,C4090_=_C4104 ,C4097_=_C4109 ,C4097_=_C4116 ,C4098_=_C4104 ,C4098_=_C4105 ,\nC4101_=_C4102 ,C4101_=_C4103 ,C4101_=_C4104 ,C4102_=_C4103 ,C4102_=_C4105 ,C4104_=_C4105 ,\nC4109_=_C4116 ,"];98[shape=box, label="id:98 level: 4\n386: C36 C56 C106 C144 C185 \nC202 C246 C277 C291 C304 C330 \nC352 C362 C364 C365 C366 C367 \nC368 C369 C370 C372 C373 C374 \nC375 C376 C377 C378 C379 C380 \nC383 C384 C385 C386 C388 C389 \nC445 C472 C474 C477 C501 C502 \nC503 C504 C505 C506 C508 C509 \nC510 C511 C512 C513 C514 C515 \nC516 C517 C519 C520 C522 C523 \nC524 C526 C527 C572 C573 C578 \nC662 C668 C673 C676 C677 C685 \nC719 C725 C730 C731 C732 C737 \nC810 C811 C818 C835 C849 C851 \nC884 C899 C911 C913 C918 C924 \nC929 C961 C970 C998 C1041 C1050 \nC1130 C1138 C1150 C1151 C1152 C1153 \nC1154 C1156 C1157 C1158 C1159 C1160 \nC1161 C1162 C1164 C1165 C1166 C1167 \nC1168 C1169 C1170 C1225 C1232 C1258 \nC1294 C1320 C1356 C1362 C1378 C1406 \nC1413 C1416 C1426 C1627 C1628 C1629 \nC1631 C1632 C1634 C1635 C1636 C1637 \nC1638 C1639 C1640 C1641 C1642 C1643 \nC1644 C1649 C1656 C1676 C1688 C1704 \nC1768 C1769 C1770 C1776 C1808 C1841 \nC1844 C1870 C1877 C2082 C2085 C2092 \nC2094 C2099 C2124 C2128 C2136 C2137 \nC2138 C2139 C2140 C2141 C2142 C2143 \nC2144 C2145 C2147 C2149 C2150 C2152 \nC2153 C2169 C2179 C2188 C2209 C2240 \nC2258 C2347 C2354 C2355 C2357 C2361 \nC2373 C2374 C2378 C2382 C2407 C2469 \nC2473 C2506 C2511 C2530 C2550 C2553 \nC2554 C2565 C2566 C2567 C2569 C2570 \nC2571 C2573 C2575 C2576 C2577 C2578 \nC2579 C2580 C2581 C2582 C2635 C2682 \nC2691 C2700 C2730 C2779 C2782 C2825 \nC2827 C2830 C2834 C2840 C2906 C2918 \nC2921 C2922 C2923 C2924 C2925 C2927 \nC2928 C2929 C2930 C2931 C2932 C2933 \nC2934 C2935 C2936 C2942 C2980 C2985 \nC3002 C3042 C3060 C3078 C3087 C3107 \nC3120 C3141 C3152 C3186 C3191 C3193 \nC3194 C3195 C3196 C3198 C3199 C3200 \nC3201 C3202 C3203 C3204 C3205 C3206 \nC3207 C3208 C3209 C3210 C3248 C3252 \nC3273 C3281 C3283 C3284 C3300 C3301 \nC3302 C3303 C3305 C3306 C3307 C3308 \nC3309 C3310 C3311 C3312 C3313 C3314 \nC3315 C3316 C3336 C3347 C3384 C3394 \nC3400 C3422 C3433 C3471 C3506 C3508 \nC3509 C3515 C3521 C3522 C3523 C3524 \nC3525 C3526 C3527 C3528 C3529 C3530 \nC3531 C3532 C3533 C3565 C3590 C3607 \nC3612 C3637 C3638 C3645 C3654 C3690 \nC3739 C3750 C3751 C3752 C3753 C3754 \nC3755 C3756 C3757 C3758 C3759 C3760 \nC3761 C3770 C3771 C3772 C3773 C3774 \nC3776 C3777 C3778 C3781 C3791 C3793 \nC3794 C3795 C3796 C3799 C3812 C3850 \nC3862 C3863 C3875 C3879 C3925 C3938 \nC3948 C3951 C3965 C3966 C3967 C3968 \nC3970 C3971 C3983 C4007 C4038 C4065 \nC4069 C4073 C4074 \n5044: C36_=_C56( C36 C56 ) C36_=_C144( C36 C144 ) C36_=_C202( C36 C202 ) C36_=_C330( C36 C330 ) C36_=_C352( C36 C352 ) \nC36_=_C474( C36 C474 ) C36_=_C1150( C36 C1150 ) C36_=_C1151( C36 C1151 ) C36_=_C1152( C36 C1152 ) C36_=_C1153( C36 C1153 ) C36_=_C1154( C36 C1154 ) \nC36_=_C1156( C36 C1156 ) C36_=_C1157( C36 C1157 ) C36_=_C1158( C36 C1158 ) C36_=_C1159( C36 C1159 ) C36_=_C1160( C36 C1160 ) C36_=_C1161( C36 C1161 ) \nC36_=_C1162( C36 C1162 ) C36_=_C1164( C36 C1164 ) C36_=_C1165( C36 C1165 ) C36_=_C1166( C36 C1166 ) C36_=_C1167( C36 C1167 ) C36_=_C1168( C36 C1168 ) \nC36_=_C1169( C36 C1169 ) C36_=_C1170( C36 C1170 ) C56_=_C144( C56 C144 ) C56_=_C202( C56 C202 ) C56_=_C330( C56 C330 ) C56_=_C352( C56 C352 ) \nC56_=_C474( C56 C474 ) C56_=_C1150( C56 C1150 ) C56_=_C1151( C56 C1151 ) C56_=_C1152( C56 C1152 ) C56_=_C1153( C56 C1153 ) C56_=_C1154( C56 C1154 ) \nC56_=_C1156( C56 C1156 ) C56_=_C1157( C56 C1157 ) C56_=_C1158( C56 C1158 ) C56_=_C1159( C56 C1159 ) C56_=_C1160( C56 C1160 ) C56_=_C1161( C56 C1161 ) \nC56_=_C1162( C56 C1162 ) C56_=_C1164( C56 C1164 ) C56_=_C1165( C56 C1165 ) C56_=_C1166( C56 C1166 ) C56_=_C1167( C56 C1167 ) C56_=_C1168( C56 C1168 ) \nC56_=_C1169( C56 C1169 ) C56_=_C1170( C56 C1170 ) C106_=_C185( C106 C185 ) C106_=_C246( C106 C246 ) C106_=_C277( C106 C277 ) C106_=_C291( C106 C291 ) \nC106_=_C304( C106 C304 ) C106_=_C477( C106 C477 ) C106_=_C662( C106 C662 ) C106_=_C918( C106 C918 ) C106_=_C1356( C106 C1356 ) C106_=_C1627( C106 C1627 ) \nC106_=_C1628( C106 C1628 ) C106_=_C1629( C106 C1629 ) C106_=_C1631( C106 C1631 ) C106_=_C1632( C106 C1632 ) C106_=_C1634( C106 C1634 ) C106_=_C1635( C106 C1635 ) \nC106_=_C1636( C106 C1636 ) C106_=_C1637( C106 C1637 ) C106_=_C1638( C106 C1638 ) C106_=_C1639( C106 C1639 ) C106_=_C1640( C106 C1640 ) C106_=_C1641( C106 C1641 ) \nC106_=_C1642( C106 C1642 ) C106_=_C1643( C106 C1643 ) C106_=_C1644( C106 C1644 ) C144_=_C202( C144 C202 ) C144_=_C330( C144 C330 ) C144_=_C352( C144 C352 ) \nC144_=_C474( C144 C474 ) C144_=_C1150( C144 C1150 ) C144_=_C1151( C144 C1151 ) C144_=_C1152( C144 C1152 ) C144_=_C1153( C144 C1153 ) C144_=_C1154( C144 C1154 ) \nC144_=_C1156( C144 C1156 ) C144_=_C1157( C144 C1157 ) C144_=_C1158( C144 C1158 ) C144_=_C1159( C144 C1159 ) C144_=_C1160( C144 C1160 ) C144_=_C1161( C144 C1161 ) \nC144_=_C1162( C144 C1162 ) C144_=_C1164( C144 C1164 ) C144_=_C1165( C144 C1165 ) C144_=_C1166( C144 C1166 ) C144_=_C1167( C144 C1167 ) C144_=_C1168( C144 C1168 ) \nC144_=_C1169( C144 C1169 ) C144_=_C1170( C144 C1170 ) C185_=_C246( C185 C246 ) C185_=_C277( C185 C277 ) C185_=_C291( C185 C291 ) C185_=_C304( C185 C304 ) \nC185_=_C477( C185 C477 ) C185_=_C662( C185 C662 ) C185_=_C918( C185 C918 ) C185_=_C1356( C185 C1356 ) C185_=_C1627( C185 C1627 ) C185_=_C1628( C185 C1628 ) \nC185_=_C1629( C185 C1629 ) C185_=_C1631( C185 C1631 ) C185_=_C1632( C185 C1632 ) C185_=_C1634( C185 C1634 ) C185_=_C1635( C185 C1635 ) C185_=_C1636( C185 C1636 ) \nC185_=_C1637( C185 C1637 ) C185_=_C1638( C185 C1638 ) C185_=_C1639( C185 C1639 ) C185_=_C1640( C185 C1640 ) C185_=_C1641( C185 C1641 ) C185_=_C1642( C185 C1642 ) \nC185_=_C1643( C185 C1643 ) C185_=_C1644( C185 C1644 ) C202_=_C330( C202 C330 ) C202_=_C352( C202 C352 ) C202_=_C474( C202 C474 ) C202_=_C1150( C202 C1150 ) \nC202_=_C1151( C202 C1151 ) C202_=_C1152( C202 C1152 ) C202_=_C1153( C202 C1153 ) C202_=_C1154( C202 C1154 ) C202_=_C1156( C202 C1156 ) C202_=_C1157( C202 C1157 ) \nC202_=_C1158( C202 C1158 ) C202_=_C1159( C202 C1159 ) C202_=_C1160( C202 C1160 ) C202_=_C1161( C202 C1161 ) C202_=_C1162( C202 C1162 ) C202_=_C1164( C202 C1164 ) \nC202_=_C1165( C202 C1165 ) C202_=_C1166( C202 C1166 ) C202_=_C1167( C202 C1167 ) C202_=_C1168( C202 C1168 ) C202_=_C1169( C202 C1169 ) C202_=_C1170( C202 C1170 ) \nC246_=_C277( C246 C277 ) C246_=_C291( C246 C291 ) C246_=_C304( C246 C304 ) C246_=_C477( C246 C477 ) C246_=_C662( C246 C662 ) C246_=_C918( C246 C918 ) \nC246_=_C1356( C246 C1356 ) C246_=_C1627( C246 C1627 ) C246_=_C1628(</w:t>
      </w:r>
    </w:p>
    <w:p>
      <w:pPr>
        <w:pStyle w:val="PreformattedText"/>
        <w:bidi w:val="0"/>
        <w:spacing w:before="0" w:after="0"/>
        <w:jc w:val="left"/>
        <w:rPr/>
      </w:pPr>
      <w:r>
        <w:rPr/>
        <w:t xml:space="preserve"> </w:t>
      </w:r>
      <w:r>
        <w:rPr/>
        <w:t>C246 C1628 ) C246_=_C1629( C246 C1629 ) C246_=_C1631( C246 C1631 ) C246_=_C1632( C246 C1632 ) \nC246_=_C1634( C246 C1634 ) C246_=_C1635( C246 C1635 ) C246_=_C1636( C246 C1636 ) C246_=_C1637( C246 C1637 ) C246_=_C1638( C246 C1638 ) C246_=_C1639( C246 C1639 ) \nC246_=_C1640( C246 C1640 ) C246_=_C1641( C246 C1641 ) C246_=_C1642( C246 C1642 ) C246_=_C1643( C246 C1643 ) C246_=_C1644( C246 C1644 ) C277_=_C291( C277 C291 ) \nC277_=_C304( C277 C304 ) C277_=_C477( C277 C477 ) C277_=_C662( C277 C662 ) C277_=_C918( C277 C918 ) C277_=_C1356( C277 C1356 ) C277_=_C1627( C277 C1627 ) \nC277_=_C1628( C277 C1628 ) C277_=_C1629( C277 C1629 ) C277_=_C1631( C277 C1631 ) C277_=_C1632( C277 C1632 ) C277_=_C1634( C277 C1634 ) C277_=_C1635( C277 C1635 ) \nC277_=_C1636( C277 C1636 ) C277_=_C1637( C277 C1637 ) C277_=_C1638( C277 C1638 ) C277_=_C1639( C277 C1639 ) C277_=_C1640( C277 C1640 ) C277_=_C1641( C277 C1641 ) \nC277_=_C1642( C277 C1642 ) C277_=_C1643( C277 C1643 ) C277_=_C1644( C277 C1644 ) C291_=_C304( C291 C304 ) C291_=_C477( C291 C477 ) C291_=_C662( C291 C662 ) \nC291_=_C918( C291 C918 ) C291_=_C1356( C291 C1356 ) C291_=_C1627( C291 C1627 ) C291_=_C1628( C291 C1628 ) C291_=_C1629( C291 C1629 ) C291_=_C1631( C291 C1631 ) \nC291_=_C1632( C291 C1632 ) C291_=_C1634( C291 C1634 ) C291_=_C1635( C291 C1635 ) C291_=_C1636( C291 C1636 ) C291_=_C1637( C291 C1637 ) C291_=_C1638( C291 C1638 ) \nC291_=_C1639( C291 C1639 ) C291_=_C1640( C291 C1640 ) C291_=_C1641( C291 C1641 ) C291_=_C1642( C291 C1642 ) C291_=_C1643( C291 C1643 ) C291_=_C1644( C291 C1644 ) \nC304_=_C477( C304 C477 ) C304_=_C662( C304 C662 ) C304_=_C918( C304 C918 ) C304_=_C1356( C304 C1356 ) C304_=_C1627( C304 C1627 ) C304_=_C1628( C304 C1628 ) \nC304_=_C1629( C304 C1629 ) C304_=_C1631( C304 C1631 ) C304_=_C1632( C304 C1632 ) C304_=_C1634( C304 C1634 ) C304_=_C1635( C304 C1635 ) C304_=_C1636( C304 C1636 ) \nC304_=_C1637( C304 C1637 ) C304_=_C1638( C304 C1638 ) C304_=_C1639( C304 C1639 ) C304_=_C1640( C304 C1640 ) C304_=_C1641( C304 C1641 ) C304_=_C1642( C304 C1642 ) \nC304_=_C1643( C304 C1643 ) C304_=_C1644( C304 C1644 ) C330_=_C352( C330 C352 ) C330_=_C474( C330 C474 ) C330_=_C1150( C330 C1150 ) C330_=_C1151( C330 C1151 ) \nC330_=_C1152( C330 C1152 ) C330_=_C1153( C330 C1153 ) C330_=_C1154( C330 C1154 ) C330_=_C1156( C330 C1156 ) C330_=_C1157( C330 C1157 ) C330_=_C1158( C330 C1158 ) \nC330_=_C1159( C330 C1159 ) C330_=_C1160( C330 C1160 ) C330_=_C1161( C330 C1161 ) C330_=_C1162( C330 C1162 ) C330_=_C1164( C330 C1164 ) C330_=_C1165( C330 C1165 ) \nC330_=_C1166( C330 C1166 ) C330_=_C1167( C330 C1167 ) C330_=_C1168( C330 C1168 ) C330_=_C1169( C330 C1169 ) C330_=_C1170( C330 C1170 ) C352_=_C474( C352 C474 ) \nC352_=_C1150( C352 C1150 ) C352_=_C1151( C352 C1151 ) C352_=_C1152( C352 C1152 ) C352_=_C1153( C352 C1153 ) C352_=_C1154( C352 C1154 ) C352_=_C1156( C352 C1156 ) \nC352_=_C1157( C352 C1157 ) C352_=_C1158( C352 C1158 ) C352_=_C1159( C352 C1159 ) C352_=_C1160( C352 C1160 ) C352_=_C1161( C352 C1161 ) C352_=_C1162( C352 C1162 ) \nC352_=_C1164( C352 C1164 ) C352_=_C1165( C352 C1165 ) C352_=_C1166( C352 C1166 ) C352_=_C1167( C352 C1167 ) C352_=_C1168( C352 C1168 ) C352_=_C1169( C352 C1169 ) \nC352_=_C1170( C352 C1170 ) C362_=_C364( C362 C364 ) C362_=_C365( C362 C365 ) C362_=_C366( C362 C366 ) C362_=_C367( C362 C367 ) C362_=_C368( C362 C368 ) \nC362_=_C369( C362 C369 ) C362_=_C370( C362 C370 ) C362_=_C372( C362 C372 ) C362_=_C373( C362 C373 ) C362_=_C374( C362 C374 ) C362_=_C375( C362 C375 ) \nC362_=_C376( C362 C376 ) C362_=_C377( C362 C377 ) C362_=_C378( C362 C378 ) C362_=_C379( C362 C379 ) C362_=_C380( C362 C380 ) C362_=_C383( C362 C383 ) \nC362_=_C384( C362 C384 ) C362_=_C385( C362 C385 ) C362_=_C386( C362 C386 ) C362_=_C388( C362 C388 ) C362_=_C389( C362 C389 ) C364_=_C365( C364 C365 ) \nC364_=_C366( C364 C366 ) C364_=_C367( C364 C367 ) C364_=_C368( C364 C368 ) C364_=_C369( C364 C369 ) C364_=_C370( C364 C370 ) C364_=_C372( C364 C372 ) \nC364_=_C373( C364 C373 ) C364_=_C374( C364 C374 ) C364_=_C375( C364 C375 ) C364_=_C376( C364 C376 ) C364_=_C377( C364 C377 ) C364_=_C378( C364 C378 ) \nC364_=_C379( C364 C379 ) C364_=_C380( C364 C380 ) C364_=_C383( C364 C383 ) C364_=_C384( C364 C384 ) C364_=_C385( C364 C385 ) C364_=_C386( C364 C386 ) \nC364_=_C388( C364 C388 ) C364_=_C389( C364 C389 ) C364_=_C501( C364 C501 ) C364_=_C719( C364 C719 ) C364_=_C725( C364 C725 ) C364_=_C730( C364 C730 ) \nC364_=_C731( C364 C731 ) C364_=_C732( C364 C732 ) C364_=_C737( C364 C737 ) C365_=_C366( C365 C366 ) C365_=_C367( C365 C367 ) C365_=_C368( C365 C368 ) \nC365_=_C369( C365 C369 ) C365_=_C370( C365 C370 ) C365_=_C372( C365 C372 ) C365_=_C373( C365 C373 ) C365_=_C374( C365 C374 ) C365_=_C375( C365 C375 ) \nC365_=_C376( C365 C376 ) C365_=_C377( C365 C377 ) C365_=_C378( C365 C378 ) C365_=_C379( C365 C379 ) C365_=_C380( C365 C380 ) C365_=_C383( C365 C383 ) \nC365_=_C384( C365 C384 ) C365_=_C385( C365 C385 ) C365_=_C386( C365 C386 ) C365_=_C388( C365 C388 ) C365_=_C389( C365 C389 ) C365_=_C835( C365 C835 ) \nC366_=_C367( C366 C367 ) C366_=_C368( C366 C368 ) C366_=_C369( C366 C369 ) C366_=_C370( C366 C370 ) C366_=_C372( C366 C372 ) C366_=_C373( C366 C373 ) \nC366_=_C374( C366 C374 ) C366_=_C375( C366 C375 ) C366_=_C376( C366 C376 ) C366_=_C377( C366 C377 ) C366_=_C378( C366 C378 ) C366_=_C379( C366 C379 ) \nC366_=_C380( C366 C380 ) C366_=_C383( C366 C383 ) C366_=_C384( C366 C384 ) C366_=_C385( C366 C385 ) C366_=_C386( C366 C386 ) C366_=_C388( C366 C388 ) \nC366_=_C389( C366 C389 ) C366_=_C961( C366 C961 ) C367_=_C368( C367 C368 ) C367_=_C369( C367 C369 ) C367_=_C370( C367 C370 ) C367_=_C372( C367 C372 ) \nC367_=_C373( C367 C373 ) C367_=_C374( C367 C374 ) C367_=_C375( C367 C375 ) C367_=_C376( C367 C376 ) C367_=_C377( C367 C377 ) C367_=_C378( C367 C378 ) \nC367_=_C379( C367 C379 ) C367_=_C380( C367 C380 ) C367_=_C383( C367 C383 ) C367_=_C384( C367 C384 ) C367_=_C385( C367 C385 ) C367_=_C386( C367 C386 ) \nC367_=_C388( C367 C388 ) C367_=_C389( C367 C389 ) C367_=_C1050( C367 C1050 ) C368_=_C369( C368 C369 ) C368_=_C370( C368 C370 ) C368_=_C372( C368 C372 ) \nC368_=_C373( C368 C373 ) C368_=_C374( C368 C374 ) C368_=_C375( C368 C375 ) C368_=_C376( C368 C376 ) C368_=_C377( C368 C377 ) C368_=_C378( C368 C378 ) \nC368_=_C379( C368 C379 ) C368_=_C380( C368 C380 ) C368_=_C383( C368 C383 ) C368_=_C384( C368 C384 ) C368_=_C385( C368 C385 ) C368_=_C386( C368 C386 ) \nC368_=_C388( C368 C388 ) C368_=_C389( C368 C389 ) C369_=_C370( C369 C370 ) C369_=_C372( C369 C372 ) C369_=_C373( C369 C373 ) C369_=_C374( C369 C374 ) \nC369_=_C375( C369 C375 ) C369_=_C376( C369 C376 ) C369_=_C377( C369 C377 ) C369_=_C378( C369 C378 ) C369_=_C379( C369 C379 ) C369_=_C380( C369 C380 ) \nC369_=_C383( C369 C383 ) C369_=_C384( C369 C384 ) C369_=_C385( C369 C385 ) C369_=_C386( C369 C386 ) C369_=_C388( C369 C388 ) C369_=_C389( C369 C389 ) \nC370_=_C372( C370 C372 ) C370_=_C373( C370 C373 ) C370_=_C374( C370 C374 ) C370_=_C375( C370 C375 ) C370_=_C376( C370 C376 ) C370_=_C377( C370 C377 ) \nC370_=_C378( C370 C378 ) C370_=_C379( C370 C379 ) C370_=_C380( C370 C380 ) C370_=_C383( C370 C383 ) C370_=_C384( C370 C384 ) C370_=_C385( C370 C385 ) \nC370_=_C386( C370 C386 ) C370_=_C388( C370 C388 ) C370_=_C389( C370 C389 ) C370_=_C506( C370 C506 ) C370_=_C2082( C370 C2082 ) C370_=_C2085( C370 C2085 ) \nC370_=_C2092( C370 C2092 ) C370_=_C2094( C370 C2094 ) C370_=_C2099( C370 C2099 ) C372_=_C373( C372 C373 ) C372_=_C374( C372 C374 ) C372_=_C375( C372 C375 ) \nC372_=_C376( C372 C376 ) C372_=_C377( C372 C377 ) C372_=_C378( C372 C378 ) C372_=_C379( C372 C379 ) C372_=_C380( C372 C380 ) C372_=_C383( C372 C383 ) \nC372_=_C384( C372 C384 ) C372_=_C385( C372 C385 ) C372_=_C386( C372 C386 ) C372_=_C388( C372 C388 ) C372_=_C389( C372 C389 ) C372_=_C2258( C372 C2258 ) \nC373_=_C374( C373 C374 ) C373_=_C375( C373 C375 ) C373_=_C376( C373 C376 ) C373_=_C377( C373 C377 ) C373_=_C378( C373 C378 ) C373_=_C379( C373 C379 ) \nC373_=_C380( C373 C380 ) C373_=_C383( C373 C383 ) C373_=_C384( C373 C384 ) C373_=_C385( C373 C385 ) C373_=_C386( C373 C386 ) C373_=_C388( C373 C388 ) \nC373_=_C389( C373 C389 ) C374_=_C375( C374 C375 ) C374_=_C376( C374 C376 ) C374_=_C377( C374 C377 ) C374_=_C378( C374 C378 ) C374_=_C379( C374 C379 ) \nC374_=_C380( C374 C380 ) C374_=_C383( C374 C383 ) C374_=_C384( C374 C384 ) C374_=_C385( C374 C385 ) C374_=_C386( C374 C386 ) C374_=_C388( C374 C388 ) \nC374_=_C389( C374 C389 ) C374_=_C508( C374 C508 ) C374_=_C1154( C374 C1154 ) C374_=_C2137( C374 C2137 ) C374_=_C2347( C374 C2347 ) C374_=_C2354( C374 C2354 ) \nC374_=_C2355( C374 C2355 ) C374_=_C2357( C374 C2357 ) C374_=_C2361( C374 C2361 ) C375_=_C376( C375 C376 ) C375_=_C377( C375 C377 ) C375_=_C378( C375 C378 ) \nC375_=_C379( C375 C379 ) C375_=_C380( C375 C380 ) C375_=_C383( C375 C383 ) C375_=_C384( C375 C384 ) C375_=_C385( C375 C385 ) C375_=_C386( C375 C386 ) \nC375_=_C388( C375 C388 ) C375_=_C389( C375 C389 ) C376_=_C377( C376 C377 ) C376_=_C378( C376 C378 ) C376_=_C379( C376 C379 ) C376_=_C380( C376 C380 ) \nC376_=_C383( C376 C383 ) C376_=_C384( C376 C384 ) C376_=_C385( C376 C385 ) C376_=_C386( C376 C386 ) C376_=_C388( C376 C388 ) C376_=_C389( C376 C389 ) \nC376_=_C514( C376 C514 ) C377_=_C378( C377 C378 ) C377_=_C379( C377 C379 ) C377_=_C380( C377 C380 ) C377_=_C383( C377 C383 ) C377_=_C384( C377 C384 ) \nC377_=_C385( C377 C385 ) C377_=_C386( C377 C386 ) C377_=_C388( C377 C388 ) C377_=_C389( C377 C389 ) C377_=_C3186( C377 C3186 ) C378_=_C379( C378 C379 ) \nC378_=_C380( C378 C380 ) C378_=_C383( C378 C383 ) C378_=_C384( C378 C384 ) C378_=_C385( C378 C385 ) C378_=_C386( C378 C386 ) C378_=_C388( C378 C388 ) \nC378_=_C389( C378 C389 ) C378_=_C3347( C378 C3347 ) C379_=_C380( C379 C380 ) C379_=_C383( C379 C383 ) C379_=_C384( C379 C384 ) C379_=_C385( C379 C385 ) \nC379_=_C386( C379 C386 ) C379_=_C388( C379 C388 ) C379_=_C389( C379 C389 ) C379_=_C2142( C379 C2142 ) C380_=_C383( C380 C383 ) C380_=_C384( C380 C384</w:t>
      </w:r>
    </w:p>
    <w:p>
      <w:pPr>
        <w:pStyle w:val="PreformattedText"/>
        <w:bidi w:val="0"/>
        <w:spacing w:before="0" w:after="0"/>
        <w:jc w:val="left"/>
        <w:rPr/>
      </w:pPr>
      <w:r>
        <w:rPr/>
        <w:t xml:space="preserve"> </w:t>
      </w:r>
      <w:r>
        <w:rPr/>
        <w:t>) \nC380_=_C385( C380 C385 ) C380_=_C386( C380 C386 ) C380_=_C388( C380 C388 ) C380_=_C389( C380 C389 ) C383_=_C384( C383 C384 ) C383_=_C385( C383 C385 ) \nC383_=_C386( C383 C386 ) C383_=_C388( C383 C388 ) C383_=_C389( C383 C389 ) C384_=_C385( C384 C385 ) C384_=_C386( C384 C386 ) C384_=_C388( C384 C388 ) \nC384_=_C389( C384 C389 ) C384_=_C524( C384 C524 ) C384_=_C2149( C384 C2149 ) C384_=_C3794( C384 C3794 ) C384_=_C3967( C384 C3967 ) C384_=_C4007( C384 C4007 ) \nC385_=_C386( C385 C386 ) C385_=_C388( C385 C388 ) C385_=_C389( C385 C389 ) C386_=_C388( C386 C388 ) C386_=_C389( C386 C389 ) C388_=_C389( C388 C389 ) \nC389_=_C527( C389 C527 ) C389_=_C2152( C389 C2152 ) C389_=_C3532( C389 C3532 ) C389_=_C3799( C389 C3799 ) C389_=_C3971( C389 C3971 ) C389_=_C4069( C389 C4069 ) \nC445_=_C472( C445 C472 ) C445_=_C501( C445 C501 ) C445_=_C502( C445 C502 ) C445_=_C503( C445 C503 ) C445_=_C504( C445 C504 ) C445_=_C505( C445 C505 ) \nC445_=_C506( C445 C506 ) C445_=_C508( C445 C508 ) C445_=_C509( C445 C509 ) C445_=_C510( C445 C510 ) C445_=_C511( C445 C511 ) C445_=_C512( C445 C512 ) \nC445_=_C513( C445 C513 ) C445_=_C514( C445 C514 ) C445_=_C515( C445 C515 ) C445_=_C516( C445 C516 ) C445_=_C517( C445 C517 ) C445_=_C519( C445 C519 ) \nC445_=_C520( C445 C520 ) C445_=_C522( C445 C522 ) C445_=_C523( C445 C523 ) C445_=_C524( C445 C524 ) C445_=_C526( C445 C526 ) C445_=_C527( C445 C527 ) \nC472_=_C737( C472 C737 ) C472_=_C913( C472 C913 ) C472_=_C1258( C472 C1258 ) C472_=_C1416( C472 C1416 ) C472_=_C1844( C472 C1844 ) C472_=_C2099( C472 C2099 ) \nC472_=_C2361( C472 C2361 ) C472_=_C2407( C472 C2407 ) C472_=_C2779( C472 C2779 ) C472_=_C3186( C472 C3186 ) C472_=_C3283( C472 C3283 ) C472_=_C3529( C472 C3529 ) \nC472_=_C3565( C472 C3565 ) C472_=_C3612( C472 C3612 ) C472_=_C3739( C472 C3739 ) C472_=_C3862( C472 C3862 ) C472_=_C3879( C472 C3879 ) C472_=_C3925( C472 C3925 ) \nC472_=_C3951( C472 C3951 ) C472_=_C4007( C472 C4007 ) C472_=_C4038( C472 C4038 ) C472_=_C4069( C472 C4069 ) C474_=_C477( C474 C477 ) C474_=_C1150( C474 C1150 ) \nC474_=_C1151( C474 C1151 ) C474_=_C1152( C474 C1152 ) C474_=_C1153( C474 C1153 ) C474_=_C1154( C474 C1154 ) C474_=_C1156( C474 C1156 ) C474_=_C1157( C474 C1157 ) \nC474_=_C1158( C474 C1158 ) C474_=_C1159( C474 C1159 ) C474_=_C1160( C474 C1160 ) C474_=_C1161( C474 C1161 ) C474_=_C1162( C474 C1162 ) C474_=_C1164( C474 C1164 ) \nC474_=_C1165( C474 C1165 ) C474_=_C1166( C474 C1166 ) C474_=_C1167( C474 C1167 ) C474_=_C1168( C474 C1168 ) C474_=_C1169( C474 C1169 ) C474_=_C1170( C474 C1170 ) \nC477_=_C662( C477 C662 ) C477_=_C918( C477 C918 ) C477_=_C1356( C477 C1356 ) C477_=_C1627( C477 C1627 ) C477_=_C1628( C477 C1628 ) C477_=_C1629( C477 C1629 ) \nC477_=_C1631( C477 C1631 ) C477_=_C1632( C477 C1632 ) C477_=_C1634( C477 C1634 ) C477_=_C1635( C477 C1635 ) C477_=_C1636( C477 C1636 ) C477_=_C1637( C477 C1637 ) \nC477_=_C1638( C477 C1638 ) C477_=_C1639( C477 C1639 ) C477_=_C1640( C477 C1640 ) C477_=_C1641( C477 C1641 ) C477_=_C1642( C477 C1642 ) C477_=_C1643( C477 C1643 ) \nC477_=_C1644( C477 C1644 ) C501_=_C502( C501 C502 ) C501_=_C503( C501 C503 ) C501_=_C504( C501 C504 ) C501_=_C505( C501 C505 ) C501_=_C506( C501 C506 ) \nC501_=_C508( C501 C508 ) C501_=_C509( C501 C509 ) C501_=_C510( C501 C510 ) C501_=_C511( C501 C511 ) C501_=_C512( C501 C512 ) C501_=_C513( C501 C513 ) \nC501_=_C514( C501 C514 ) C501_=_C515( C501 C515 ) C501_=_C516( C501 C516 ) C501_=_C517( C501 C517 ) C501_=_C519( C501 C519 ) C501_=_C520( C501 C520 ) \nC501_=_C522( C501 C522 ) C501_=_C523( C501 C523 ) C501_=_C524( C501 C524 ) C501_=_C526( C501 C526 ) C501_=_C527( C501 C527 ) C501_=_C719( C501 C719 ) \nC501_=_C725( C501 C725 ) C501_=_C730( C501 C730 ) C501_=_C731( C501 C731 ) C501_=_C732( C501 C732 ) C501_=_C737( C501 C737 ) C502_=_C503( C502 C503 ) \nC502_=_C504( C502 C504 ) C502_=_C505( C502 C505 ) C502_=_C506( C502 C506 ) C502_=_C508( C502 C508 ) C502_=_C509( C502 C509 ) C502_=_C510( C502 C510 ) \nC502_=_C511( C502 C511 ) C502_=_C512( C502 C512 ) C502_=_C513( C502 C513 ) C502_=_C514( C502 C514 ) C502_=_C515( C502 C515 ) C502_=_C516( C502 C516 ) \nC502_=_C517( C502 C517 ) C502_=_C519( C502 C519 ) C502_=_C520( C502 C520 ) C502_=_C522( C502 C522 ) C502_=_C523( C502 C523 ) C502_=_C524( C502 C524 ) \nC502_=_C526( C502 C526 ) C502_=_C527( C502 C527 ) C503_=_C504( C503 C504 ) C503_=_C505( C503 C505 ) C503_=_C506( C503 C506 ) C503_=_C508( C503 C508 ) \nC503_=_C509( C503 C509 ) C503_=_C510( C503 C510 ) C503_=_C511( C503 C511 ) C503_=_C512( C503 C512 ) C503_=_C513( C503 C513 ) C503_=_C514( C503 C514 ) \nC503_=_C515( C503 C515 ) C503_=_C516( C503 C516 ) C503_=_C517( C503 C517 ) C503_=_C519( C503 C519 ) C503_=_C520( C503 C520 ) C503_=_C522( C503 C522 ) \nC503_=_C523( C503 C523 ) C503_=_C524( C503 C524 ) C503_=_C526( C503 C526 ) C503_=_C527( C503 C527 ) C504_=_C505( C504 C505 ) C504_=_C506( C504 C506 ) \nC504_=_C508( C504 C508 ) C504_=_C509( C504 C509 ) C504_=_C510( C504 C510 ) C504_=_C511( C504 C511 ) C504_=_C512( C504 C512 ) C504_=_C513( C504 C513 ) \nC504_=_C514( C504 C514 ) C504_=_C515( C504 C515 ) C504_=_C516( C504 C516 ) C504_=_C517( C504 C517 ) C504_=_C519( C504 C519 ) C504_=_C520( C504 C520 ) \nC504_=_C522( C504 C522 ) C504_=_C523( C504 C523 ) C504_=_C524( C504 C524 ) C504_=_C526( C504 C526 ) C504_=_C527( C504 C527 ) C505_=_C506( C505 C506 ) \nC505_=_C508( C505 C508 ) C505_=_C509( C505 C509 ) C505_=_C510( C505 C510 ) C505_=_C511( C505 C511 ) C505_=_C512( C505 C512 ) C505_=_C513( C505 C513 ) \nC505_=_C514( C505 C514 ) C505_=_C515( C505 C515 ) C505_=_C516( C505 C516 ) C505_=_C517( C505 C517 ) C505_=_C519( C505 C519 ) C505_=_C520( C505 C520 ) \nC505_=_C522( C505 C522 ) C505_=_C523( C505 C523 ) C505_=_C524( C505 C524 ) C505_=_C526( C505 C526 ) C505_=_C527( C505 C527 ) C506_=_C508( C506 C508 ) \nC506_=_C509( C506 C509 ) C506_=_C510( C506 C510 ) C506_=_C511( C506 C511 ) C506_=_C512( C506 C512 ) C506_=_C513( C506 C513 ) C506_=_C514( C506 C514 ) \nC506_=_C515( C506 C515 ) C506_=_C516( C506 C516 ) C506_=_C517( C506 C517 ) C506_=_C519( C506 C519 ) C506_=_C520( C506 C520 ) C506_=_C522( C506 C522 ) \nC506_=_C523( C506 C523 ) C506_=_C524( C506 C524 ) C506_=_C526( C506 C526 ) C506_=_C527( C506 C527 ) C506_=_C2082( C506 C2082 ) C506_=_C2085( C506 C2085 ) \nC506_=_C2092( C506 C2092 ) C506_=_C2094( C506 C2094 ) C506_=_C2099( C506 C2099 ) C508_=_C509( C508 C509 ) C508_=_C510( C508 C510 ) C508_=_C511( C508 C511 ) \nC508_=_C512( C508 C512 ) C508_=_C513( C508 C513 ) C508_=_C514( C508 C514 ) C508_=_C515( C508 C515 ) C508_=_C516( C508 C516 ) C508_=_C517( C508 C517 ) \nC508_=_C519( C508 C519 ) C508_=_C520( C508 C520 ) C508_=_C522( C508 C522 ) C508_=_C523( C508 C523 ) C508_=_C524( C508 C524 ) C508_=_C526( C508 C526 ) \nC508_=_C527( C508 C527 ) C508_=_C1154( C508 C1154 ) C508_=_C2137( C508 C2137 ) C508_=_C2347( C508 C2347 ) C508_=_C2354( C508 C2354 ) C508_=_C2355( C508 C2355 ) \nC508_=_C2357( C508 C2357 ) C508_=_C2361( C508 C2361 ) C509_=_C510( C509 C510 ) C509_=_C511( C509 C511 ) C509_=_C512( C509 C512 ) C509_=_C513( C509 C513 ) \nC509_=_C514( C509 C514 ) C509_=_C515( C509 C515 ) C509_=_C516( C509 C516 ) C509_=_C517( C509 C517 ) C509_=_C519( C509 C519 ) C509_=_C520( C509 C520 ) \nC509_=_C522( C509 C522 ) C509_=_C523( C509 C523 ) C509_=_C524( C509 C524 ) C509_=_C526( C509 C526 ) C509_=_C527( C509 C527 ) C509_=_C2373( C509 C2373 ) \nC509_=_C2374( C509 C2374 ) C509_=_C2378( C509 C2378 ) C510_=_C511( C510 C511 ) C510_=_C512( C510 C512 ) C510_=_C513( C510 C513 ) C510_=_C514( C510 C514 ) \nC510_=_C515( C510 C515 ) C510_=_C516( C510 C516 ) C510_=_C517( C510 C517 ) C510_=_C519( C510 C519 ) C510_=_C520( C510 C520 ) C510_=_C522( C510 C522 ) \nC510_=_C523( C510 C523 ) C510_=_C524( C510 C524 ) C510_=_C526( C510 C526 ) C510_=_C527( C510 C527 ) C511_=_C512( C511 C512 ) C511_=_C513( C511 C513 ) \nC511_=_C514( C511 C514 ) C511_=_C515( C511 C515 ) C511_=_C516( C511 C516 ) C511_=_C517( C511 C517 ) C511_=_C519( C511 C519 ) C511_=_C520( C511 C520 ) \nC511_=_C522( C511 C522 ) C511_=_C523( C511 C523 ) C511_=_C524( C511 C524 ) C511_=_C526( C511 C526 ) C511_=_C527( C511 C527 ) C512_=_C513( C512 C513 ) \nC512_=_C514( C512 C514 ) C512_=_C515( C512 C515 ) C512_=_C516( C512 C516 ) C512_=_C517( C512 C517 ) C512_=_C519( C512 C519 ) C512_=_C520( C512 C520 ) \nC512_=_C522( C512 C522 ) C512_=_C523( C512 C523 ) C512_=_C524( C512 C524 ) C512_=_C526( C512 C526 ) C512_=_C527( C512 C527 ) C512_=_C2779( C512 C2779 ) \nC513_=_C514( C513 C514 ) C513_=_C515( C513 C515 ) C513_=_C516( C513 C516 ) C513_=_C517( C513 C517 ) C513_=_C519( C513 C519 ) C513_=_C520( C513 C520 ) \nC513_=_C522( C513 C522 ) C513_=_C523( C513 C523 ) C513_=_C524( C513 C524 ) C513_=_C526( C513 C526 ) C513_=_C527( C513 C527 ) C513_=_C2782( C513 C2782 ) \nC514_=_C515( C514 C515 ) C514_=_C516( C514 C516 ) C514_=_C517( C514 C517 ) C514_=_C519( C514 C519 ) C514_=_C520( C514 C520 ) C514_=_C522( C514 C522 ) \nC514_=_C523( C514 C523 ) C514_=_C524( C514 C524 ) C514_=_C526( C514 C526 ) C514_=_C527( C514 C527 ) C515_=_C516( C515 C516 ) C515_=_C517( C515 C517 ) \nC515_=_C519( C515 C519 ) C515_=_C520( C515 C520 ) C515_=_C522( C515 C522 ) C515_=_C523( C515 C523 ) C515_=_C524( C515 C524 ) C515_=_C526( C515 C526 ) \nC515_=_C527( C515 C527 ) C515_=_C2139( C515 C2139 ) C516_=_C517( C516 C517 ) C516_=_C519( C516 C519 ) C516_=_C520( C516 C520 ) C516_=_C522( C516 C522 ) \nC516_=_C523( C516 C523 ) C516_=_C524( C516 C524 ) C516_=_C526( C516 C526 ) C516_=_C527( C516 C527 ) C516_=_C3400( C516 C3400 ) C517_=_C519( C517 C519 ) \nC517_=_C520( C517 C520 ) C517_=_C522( C517 C522 ) C517_=_C523( C517 C523 ) C517_=_C524( C517 C524 ) C517_=_C526( C517 C526 ) C517_=_C527( C517 C527 ) \nC519_=_C520( C519 C520 ) C519_=_C522( C519 C522 ) C519_=_C523( C519 C523 ) C519_=_C524( C519 C524 ) C519_=_C526( C519 C526 ) C519_=_C527( C519 C527 ) \nC520_=_C522( C520 C522 ) C520_=_C523( C520 C523 ) C520_=_C524( C520 C524 ) C520_=_C526( C520 C526 ) C520_=_C527( C520 C527 ) C522_=_C523( C522 C523 ) \nC522_=_C524(</w:t>
      </w:r>
    </w:p>
    <w:p>
      <w:pPr>
        <w:pStyle w:val="PreformattedText"/>
        <w:bidi w:val="0"/>
        <w:spacing w:before="0" w:after="0"/>
        <w:jc w:val="left"/>
        <w:rPr/>
      </w:pPr>
      <w:r>
        <w:rPr/>
        <w:t xml:space="preserve"> </w:t>
      </w:r>
      <w:r>
        <w:rPr/>
        <w:t>C522 C524 ) C522_=_C526( C522 C526 ) C522_=_C527( C522 C527 ) C522_=_C1166( C522 C1166 ) C522_=_C1638( C522 C1638 ) C523_=_C524( C523 C524 ) \nC523_=_C526( C523 C526 ) C523_=_C527( C523 C527 ) C523_=_C3965( C523 C3965 ) C524_=_C526( C524 C526 ) C524_=_C527( C524 C527 ) C524_=_C2149( C524 C2149 ) \nC524_=_C3794( C524 C3794 ) C524_=_C3967( C524 C3967 ) C524_=_C4007( C524 C4007 ) C526_=_C527( C526 C527 ) C526_=_C3970( C526 C3970 ) C527_=_C2152( C527 C2152 ) \nC527_=_C3532( C527 C3532 ) C527_=_C3799( C527 C3799 ) C527_=_C3971( C527 C3971 ) C527_=_C4069( C527 C4069 ) C572_=_C573( C572 C573 ) C572_=_C578( C572 C578 ) \nC572_=_C676( C572 C676 ) C572_=_C730( C572 C730 ) C572_=_C810( C572 C810 ) C572_=_C835( C572 C835 ) C572_=_C1676( C572 C1676 ) C572_=_C1769( C572 C1769 ) \nC572_=_C2240( C572 C2240 ) C572_=_C2373( C572 C2373 ) C572_=_C2511( C572 C2511 ) C572_=_C2553( C572 C2553 ) C572_=_C2700( C572 C2700 ) C572_=_C2942( C572 C2942 ) \nC572_=_C3087( C572 C3087 ) C572_=_C3152( C572 C3152 ) C572_=_C3198( C572 C3198 ) C572_=_C3394( C572 C3394 ) C572_=_C3508( C572 C3508 ) C572_=_C3638( C572 C3638 ) \nC572_=_C3770( C572 C3770 ) C572_=_C3771( C572 C3771 ) C572_=_C3772( C572 C3772 ) C572_=_C3773( C572 C3773 ) C572_=_C3774( C572 C3774 ) C572_=_C3776( C572 C3776 ) \nC572_=_C3777( C572 C3777 ) C572_=_C3778( C572 C3778 ) C573_=_C578( C573 C578 ) C573_=_C677( C573 C677 ) C573_=_C731( C573 C731 ) C573_=_C811( C573 C811 ) \nC573_=_C884( C573 C884 ) C573_=_C961( C573 C961 ) C573_=_C1225( C573 C1225 ) C573_=_C1770( C573 C1770 ) C573_=_C2092( C573 C2092 ) C573_=_C2355( C573 C2355 ) \nC573_=_C2374( C573 C2374 ) C573_=_C2554( C573 C2554 ) C573_=_C3042( C573 C3042 ) C573_=_C3107( C573 C3107 ) C573_=_C3509( C573 C3509 ) C573_=_C3761( C573 C3761 ) \nC573_=_C3791( C573 C3791 ) C573_=_C3793( C573 C3793 ) C573_=_C3794( C573 C3794 ) C573_=_C3795( C573 C3795 ) C573_=_C3796( C573 C3796 ) C573_=_C3799( C573 C3799 ) \nC578_=_C685( C578 C685 ) C578_=_C818( C578 C818 ) C578_=_C1041( C578 C1041 ) C578_=_C1232( C578 C1232 ) C578_=_C1776( C578 C1776 ) C578_=_C2378( C578 C2378 ) \nC578_=_C2730( C578 C2730 ) C578_=_C2840( C578 C2840 ) C578_=_C2934( C578 C2934 ) C578_=_C3002( C578 C3002 ) C578_=_C3060( C578 C3060 ) C578_=_C3206( C578 C3206 ) \nC578_=_C3284( C578 C3284 ) C578_=_C3312( C578 C3312 ) C578_=_C3384( C578 C3384 ) C578_=_C3506( C578 C3506 ) C578_=_C3515( C578 C3515 ) C578_=_C3645( C578 C3645 ) \nC578_=_C3758( C578 C3758 ) C578_=_C3812( C578 C3812 ) C578_=_C3850( C578 C3850 ) C578_=_C3863( C578 C3863 ) C578_=_C3938( C578 C3938 ) C578_=_C3983( C578 C3983 ) \nC578_=_C4065( C578 C4065 ) C578_=_C4073( C578 C4073 ) C578_=_C4074( C578 C4074 ) C662_=_C668( C662 C668 ) C662_=_C673( C662 C673 ) C662_=_C676( C662 C676 ) \nC662_=_C677( C662 C677 ) C662_=_C685( C662 C685 ) C662_=_C918( C662 C918 ) C662_=_C1356( C662 C1356 ) C662_=_C1627( C662 C1627 ) C662_=_C1628( C662 C1628 ) \nC662_=_C1629( C662 C1629 ) C662_=_C1631( C662 C1631 ) C662_=_C1632( C662 C1632 ) C662_=_C1634( C662 C1634 ) C662_=_C1635( C662 C1635 ) C662_=_C1636( C662 C1636 ) \nC662_=_C1637( C662 C1637 ) C662_=_C1638( C662 C1638 ) C662_=_C1639( C662 C1639 ) C662_=_C1640( C662 C1640 ) C662_=_C1641( C662 C1641 ) C662_=_C1642( C662 C1642 ) \nC662_=_C1643( C662 C1643 ) C662_=_C1644( C662 C1644 ) C668_=_C673( C668 C673 ) C668_=_C676( C668 C676 ) C668_=_C677( C668 C677 ) C668_=_C685( C668 C685 ) \nC668_=_C924( C668 C924 ) C668_=_C1130( C668 C1130 ) C668_=_C1649( C668 C1649 ) C668_=_C2124( C668 C2124 ) C668_=_C2179( C668 C2179 ) C668_=_C2347( C668 C2347 ) \nC668_=_C2469( C668 C2469 ) C668_=_C2565( C668 C2565 ) C668_=_C2566( C668 C2566 ) C668_=_C2567( C668 C2567 ) C668_=_C2569( C668 C2569 ) C668_=_C2570( C668 C2570 ) \nC668_=_C2571( C668 C2571 ) C668_=_C2573( C668 C2573 ) C668_=_C2575( C668 C2575 ) C668_=_C2576( C668 C2576 ) C668_=_C2577( C668 C2577 ) C668_=_C2578( C668 C2578 ) \nC668_=_C2579( C668 C2579 ) C668_=_C2580( C668 C2580 ) C668_=_C2581( C668 C2581 ) C668_=_C2582( C668 C2582 ) C673_=_C676( C673 C676 ) C673_=_C677( C673 C677 ) \nC673_=_C685( C673 C685 ) C673_=_C851( C673 C851 ) C673_=_C929( C673 C929 ) C673_=_C1426( C673 C1426 ) C673_=_C2128( C673 C2128 ) C673_=_C2473( C673 C2473 ) \nC673_=_C2635( C673 C2635 ) C673_=_C2830( C673 C2830 ) C673_=_C3300( C673 C3300 ) C673_=_C3301( C673 C3301 ) C673_=_C3302( C673 C3302 ) C673_=_C3303( C673 C3303 ) \nC673_=_C3305( C673 C3305 ) C673_=_C3306( C673 C3306 ) C673_=_C3307( C673 C3307 ) C673_=_C3308( C673 C3308 ) C673_=_C3309( C673 C3309 ) C673_=_C3310( C673 C3310 ) \nC673_=_C3311( C673 C3311 ) C673_=_C3312( C673 C3312 ) C673_=_C3313( C673 C3313 ) C673_=_C3314( C673 C3314 ) C673_=_C3315( C673 C3315 ) C673_=_C3316( C673 C3316 ) \nC676_=_C677( C676 C677 ) C676_=_C685( C676 C685 ) C676_=_C730( C676 C730 ) C676_=_C810( C676 C810 ) C676_=_C835( C676 C835 ) C676_=_C1676( C676 C1676 ) \nC676_=_C1769( C676 C1769 ) C676_=_C2240( C676 C2240 ) C676_=_C2373( C676 C2373 ) C676_=_C2511( C676 C2511 ) C676_=_C2553( C676 C2553 ) C676_=_C2700( C676 C2700 ) \nC676_=_C2942( C676 C2942 ) C676_=_C3087( C676 C3087 ) C676_=_C3152( C676 C3152 ) C676_=_C3198( C676 C3198 ) C676_=_C3394( C676 C3394 ) C676_=_C3508( C676 C3508 ) \nC676_=_C3638( C676 C3638 ) C676_=_C3770( C676 C3770 ) C676_=_C3771( C676 C3771 ) C676_=_C3772( C676 C3772 ) C676_=_C3773( C676 C3773 ) C676_=_C3774( C676 C3774 ) \nC676_=_C3776( C676 C3776 ) C676_=_C3777( C676 C3777 ) C676_=_C3778( C676 C3778 ) C677_=_C685( C677 C685 ) C677_=_C731( C677 C731 ) C677_=_C811( C677 C811 ) \nC677_=_C884( C677 C884 ) C677_=_C961( C677 C961 ) C677_=_C1225( C677 C1225 ) C677_=_C1770( C677 C1770 ) C677_=_C2092( C677 C2092 ) C677_=_C2355( C677 C2355 ) \nC677_=_C2374( C677 C2374 ) C677_=_C2554( C677 C2554 ) C677_=_C3042( C677 C3042 ) C677_=_C3107( C677 C3107 ) C677_=_C3509( C677 C3509 ) C677_=_C3761( C677 C3761 ) \nC677_=_C3791( C677 C3791 ) C677_=_C3793( C677 C3793 ) C677_=_C3794( C677 C3794 ) C677_=_C3795( C677 C3795 ) C677_=_C3796( C677 C3796 ) C677_=_C3799( C677 C3799 ) \nC685_=_C818( C685 C818 ) C685_=_C1041( C685 C1041 ) C685_=_C1232( C685 C1232 ) C685_=_C1776( C685 C1776 ) C685_=_C2378( C685 C2378 ) C685_=_C2730( C685 C2730 ) \nC685_=_C2840( C685 C2840 ) C685_=_C2934( C685 C2934 ) C685_=_C3002( C685 C3002 ) C685_=_C3060( C685 C3060 ) C685_=_C3206( C685 C3206 ) C685_=_C3284( C685 C3284 ) \nC685_=_C3312( C685 C3312 ) C685_=_C3384( C685 C3384 ) C685_=_C3506( C685 C3506 ) C685_=_C3515( C685 C3515 ) C685_=_C3645( C685 C3645 ) C685_=_C3758( C685 C3758 ) \nC685_=_C3812( C685 C3812 ) C685_=_C3850( C685 C3850 ) C685_=_C3863( C685 C3863 ) C685_=_C3938( C685 C3938 ) C685_=_C3983( C685 C3983 ) C685_=_C4065( C685 C4065 ) \nC685_=_C4073( C685 C4073 ) C685_=_C4074( C685 C4074 ) C719_=_C725( C719 C725 ) C719_=_C730( C719 C730 ) C719_=_C731( C719 C731 ) C719_=_C732( C719 C732 ) \nC719_=_C737( C719 C737 ) C719_=_C970( C719 C970 ) C719_=_C998( C719 C998 ) C719_=_C1050( C719 C1050 ) C719_=_C1294( C719 C1294 ) C719_=_C1688( C719 C1688 ) \nC719_=_C1704( C719 C1704 ) C719_=_C2082( C719 C2082 ) C719_=_C2136( C719 C2136 ) C719_=_C2137( C719 C2137 ) C719_=_C2138( C719 C2138 ) C719_=_C2139( C719 C2139 ) \nC719_=_C2140( C719 C2140 ) C719_=_C2141( C719 C2141 ) C719_=_C2142( C719 C2142 ) C719_=_C2143( C719 C2143 ) C719_=_C2144( C719 C2144 ) C719_=_C2145( C719 C2145 ) \nC719_=_C2147( C719 C2147 ) C719_=_C2149( C719 C2149 ) C719_=_C2150( C719 C2150 ) C719_=_C2152( C719 C2152 ) C719_=_C2153( C719 C2153 ) C725_=_C730( C725 C730 ) \nC725_=_C731( C725 C731 ) C725_=_C732( C725 C732 ) C725_=_C737( C725 C737 ) C725_=_C1870( C725 C1870 ) C725_=_C2506( C725 C2506 ) C725_=_C2550( C725 C2550 ) \nC725_=_C2691( C725 C2691 ) C725_=_C2827( C725 C2827 ) C725_=_C2980( C725 C2980 ) C725_=_C3078( C725 C3078 ) C725_=_C3191( C725 C3191 ) C725_=_C3193( C725 C3193 ) \nC725_=_C3194( C725 C3194 ) C725_=_C3195( C725 C3195 ) C725_=_C3196( C725 C3196 ) C725_=_C3198( C725 C3198 ) C725_=_C3199( C725 C3199 ) C725_=_C3200( C725 C3200 ) \nC725_=_C3201( C725 C3201 ) C725_=_C3202( C725 C3202 ) C725_=_C3203( C725 C3203 ) C725_=_C3204( C725 C3204 ) C725_=_C3205( C725 C3205 ) C725_=_C3206( C725 C3206 ) \nC725_=_C3207( C725 C3207 ) C725_=_C3208( C725 C3208 ) C725_=_C3209( C725 C3209 ) C725_=_C3210( C725 C3210 ) C730_=_C731( C730 C731 ) C730_=_C732( C730 C732 ) \nC730_=_C737( C730 C737 ) C730_=_C810( C730 C810 ) C730_=_C835( C730 C835 ) C730_=_C1676( C730 C1676 ) C730_=_C1769( C730 C1769 ) C730_=_C2240( C730 C2240 ) \nC730_=_C2373( C730 C2373 ) C730_=_C2511( C730 C2511 ) C730_=_C2553( C730 C2553 ) C730_=_C2700( C730 C2700 ) C730_=_C2942( C730 C2942 ) C730_=_C3087( C730 C3087 ) \nC730_=_C3152( C730 C3152 ) C730_=_C3198( C730 C3198 ) C730_=_C3394( C730 C3394 ) C730_=_C3508( C730 C3508 ) C730_=_C3638( C730 C3638 ) C730_=_C3770( C730 C3770 ) \nC730_=_C3771( C730 C3771 ) C730_=_C3772( C730 C3772 ) C730_=_C3773( C730 C3773 ) C730_=_C3774( C730 C3774 ) C730_=_C3776( C730 C3776 ) C730_=_C3777( C730 C3777 ) \nC730_=_C3778( C730 C3778 ) C731_=_C732( C731 C732 ) C731_=_C737( C731 C737 ) C731_=_C811( C731 C811 ) C731_=_C884( C731 C884 ) C731_=_C961( C731 C961 ) \nC731_=_C1225( C731 C1225 ) C731_=_C1770( C731 C1770 ) C731_=_C2092( C731 C2092 ) C731_=_C2355( C731 C2355 ) C731_=_C2374( C731 C2374 ) C731_=_C2554( C731 C2554 ) \nC731_=_C3042( C731 C3042 ) C731_=_C3107( C731 C3107 ) C731_=_C3509( C731 C3509 ) C731_=_C3761( C731 C3761 ) C731_=_C3791( C731 C3791 ) C731_=_C3793( C731 C3793 ) \nC731_=_C3794( C731 C3794 ) C731_=_C3795( C731 C3795 ) C731_=_C3796( C731 C3796 ) C731_=_C3799( C731 C3799 ) C732_=_C737( C732 C737 ) C732_=_C911( C732 C911 ) \nC732_=_C1413( C732 C1413 ) C732_=_C1841( C732 C1841 ) C732_=_C2094( C732 C2094 ) C732_=_C2169( C732 C2169 ) C732_=_C2209( C732 C2209 ) C732_=_C2357( C732 C2357 ) \nC732_=_C3252( C732 C3252 ) C732_=_C3281( C732 C3281 ) C732_=_C3526( C732 C3526 ) C732_=_C3607( C732 C3607 ) C732_=_C3654( C732 C3654 ) C732_=_C3690( C732 C3690 ) \nC732_=_C3781( C732 C3781 ) C732_=_C3875( C732 C3875 ) C732_=_C3948(</w:t>
      </w:r>
    </w:p>
    <w:p>
      <w:pPr>
        <w:pStyle w:val="PreformattedText"/>
        <w:bidi w:val="0"/>
        <w:spacing w:before="0" w:after="0"/>
        <w:jc w:val="left"/>
        <w:rPr/>
      </w:pPr>
      <w:r>
        <w:rPr/>
        <w:t xml:space="preserve"> </w:t>
      </w:r>
      <w:r>
        <w:rPr/>
        <w:t>C732 C3948 ) C732_=_C3965( C732 C3965 ) C732_=_C3966( C732 C3966 ) C732_=_C3967( C732 C3967 ) \nC732_=_C3968( C732 C3968 ) C732_=_C3970( C732 C3970 ) C732_=_C3971( C732 C3971 ) C737_=_C913( C737 C913 ) C737_=_C1258( C737 C1258 ) C737_=_C1416( C737 C1416 ) \nC737_=_C1844( C737 C1844 ) C737_=_C2099( C737 C2099 ) C737_=_C2361( C737 C2361 ) C737_=_C2407( C737 C2407 ) C737_=_C2779( C737 C2779 ) C737_=_C3186( C737 C3186 ) \nC737_=_C3283( C737 C3283 ) C737_=_C3529( C737 C3529 ) C737_=_C3565( C737 C3565 ) C737_=_C3612( C737 C3612 ) C737_=_C3739( C737 C3739 ) C737_=_C3862( C737 C3862 ) \nC737_=_C3879( C737 C3879 ) C737_=_C3925( C737 C3925 ) C737_=_C3951( C737 C3951 ) C737_=_C4007( C737 C4007 ) C737_=_C4038( C737 C4038 ) C737_=_C4069( C737 C4069 ) \nC810_=_C811( C810 C811 ) C810_=_C818( C810 C818 ) C810_=_C835( C810 C835 ) C810_=_C1676( C810 C1676 ) C810_=_C1769( C810 C1769 ) C810_=_C2240( C810 C2240 ) \nC810_=_C2373( C810 C2373 ) C810_=_C2511( C810 C2511 ) C810_=_C2553( C810 C2553 ) C810_=_C2700( C810 C2700 ) C810_=_C2942( C810 C2942 ) C810_=_C3087( C810 C3087 ) \nC810_=_C3152( C810 C3152 ) C810_=_C3198( C810 C3198 ) C810_=_C3394( C810 C3394 ) C810_=_C3508( C810 C3508 ) C810_=_C3638( C810 C3638 ) C810_=_C3770( C810 C3770 ) \nC810_=_C3771( C810 C3771 ) C810_=_C3772( C810 C3772 ) C810_=_C3773( C810 C3773 ) C810_=_C3774( C810 C3774 ) C810_=_C3776( C810 C3776 ) C810_=_C3777( C810 C3777 ) \nC810_=_C3778( C810 C3778 ) C811_=_C818( C811 C818 ) C811_=_C884( C811 C884 ) C811_=_C961( C811 C961 ) C811_=_C1225( C811 C1225 ) C811_=_C1770( C811 C1770 ) \nC811_=_C2092( C811 C2092 ) C811_=_C2355( C811 C2355 ) C811_=_C2374( C811 C2374 ) C811_=_C2554( C811 C2554 ) C811_=_C3042( C811 C3042 ) C811_=_C3107( C811 C3107 ) \nC811_=_C3509( C811 C3509 ) C811_=_C3761( C811 C3761 ) C811_=_C3791( C811 C3791 ) C811_=_C3793( C811 C3793 ) C811_=_C3794( C811 C3794 ) C811_=_C3795( C811 C3795 ) \nC811_=_C3796( C811 C3796 ) C811_=_C3799( C811 C3799 ) C818_=_C1041( C818 C1041 ) C818_=_C1232( C818 C1232 ) C818_=_C1776( C818 C1776 ) C818_=_C2378( C818 C2378 ) \nC818_=_C2730( C818 C2730 ) C818_=_C2840( C818 C2840 ) C818_=_C2934( C818 C2934 ) C818_=_C3002( C818 C3002 ) C818_=_C3060( C818 C3060 ) C818_=_C3206( C818 C3206 ) \nC818_=_C3284( C818 C3284 ) C818_=_C3312( C818 C3312 ) C818_=_C3384( C818 C3384 ) C818_=_C3506( C818 C3506 ) C818_=_C3515( C818 C3515 ) C818_=_C3645( C818 C3645 ) \nC818_=_C3758( C818 C3758 ) C818_=_C3812( C818 C3812 ) C818_=_C3850( C818 C3850 ) C818_=_C3863( C818 C3863 ) C818_=_C3938( C818 C3938 ) C818_=_C3983( C818 C3983 ) \nC818_=_C4065( C818 C4065 ) C818_=_C4073( C818 C4073 ) C818_=_C4074( C818 C4074 ) C835_=_C1676( C835 C1676 ) C835_=_C1769( C835 C1769 ) C835_=_C2240( C835 C2240 ) \nC835_=_C2373( C835 C2373 ) C835_=_C2511( C835 C2511 ) C835_=_C2553( C835 C2553 ) C835_=_C2700( C835 C2700 ) C835_=_C2942( C835 C2942 ) C835_=_C3087( C835 C3087 ) \nC835_=_C3152( C835 C3152 ) C835_=_C3198( C835 C3198 ) C835_=_C3394( C835 C3394 ) C835_=_C3508( C835 C3508 ) C835_=_C3638( C835 C3638 ) C835_=_C3770( C835 C3770 ) \nC835_=_C3771( C835 C3771 ) C835_=_C3772( C835 C3772 ) C835_=_C3773( C835 C3773 ) C835_=_C3774( C835 C3774 ) C835_=_C3776( C835 C3776 ) C835_=_C3777( C835 C3777 ) \nC835_=_C3778( C835 C3778 ) C849_=_C851( C849 C851 ) C849_=_C1320( C849 C1320 ) C849_=_C1378( C849 C1378 ) C849_=_C1808( C849 C1808 ) C849_=_C2085( C849 C2085 ) \nC849_=_C2258( C849 C2258 ) C849_=_C2382( C849 C2382 ) C849_=_C2782( C849 C2782 ) C849_=_C2825( C849 C2825 ) C849_=_C2918( C849 C2918 ) C849_=_C2921( C849 C2921 ) \nC849_=_C2922( C849 C2922 ) C849_=_C2923( C849 C2923 ) C849_=_C2924( C849 C2924 ) C849_=_C2925( C849 C2925 ) C849_=_C2927( C849 C2927 ) C849_=_C2928( C849 C2928 ) \nC849_=_C2929( C849 C2929 ) C849_=_C2930( C849 C2930 ) C849_=_C2931( C849 C2931 ) C849_=_C2932( C849 C2932 ) C849_=_C2933( C849 C2933 ) C849_=_C2934( C849 C2934 ) \nC849_=_C2935( C849 C2935 ) C849_=_C2936( C849 C2936 ) C851_=_C929( C851 C929 ) C851_=_C1426( C851 C1426 ) C851_=_C2128( C851 C2128 ) C851_=_C2473( C851 C2473 ) \nC851_=_C2635( C851 C2635 ) C851_=_C2830( C851 C2830 ) C851_=_C3300( C851 C3300 ) C851_=_C3301( C851 C3301 ) C851_=_C3302( C851 C3302 ) C851_=_C3303( C851 C3303 ) \nC851_=_C3305( C851 C3305 ) C851_=_C3306( C851 C3306 ) C851_=_C3307( C851 C3307 ) C851_=_C3308( C851 C3308 ) C851_=_C3309( C851 C3309 ) C851_=_C3310( C851 C3310 ) \nC851_=_C3311( C851 C3311 ) C851_=_C3312( C851 C3312 ) C851_=_C3313( C851 C3313 ) C851_=_C3314( C851 C3314 ) C851_=_C3315( C851 C3315 ) C851_=_C3316( C851 C3316 ) \nC884_=_C961( C884 C961 ) C884_=_C1225( C884 C1225 ) C884_=_C1770( C884 C1770 ) C884_=_C2092( C884 C2092 ) C884_=_C2355( C884 C2355 ) C884_=_C2374( C884 C2374 ) \nC884_=_C2554( C884 C2554 ) C884_=_C3042( C884 C3042 ) C884_=_C3107( C884 C3107 ) C884_=_C3509( C884 C3509 ) C884_=_C3761( C884 C3761 ) C884_=_C3791( C884 C3791 ) \nC884_=_C3793( C884 C3793 ) C884_=_C3794( C884 C3794 ) C884_=_C3795( C884 C3795 ) C884_=_C3796( C884 C3796 ) C884_=_C3799( C884 C3799 ) C899_=_C911( C899 C911 ) \nC899_=_C913( C899 C913 ) C899_=_C1138( C899 C1138 ) C899_=_C1362( C899 C1362 ) C899_=_C1406( C899 C1406 ) C899_=_C1768( C899 C1768 ) C899_=_C2188( C899 C2188 ) \nC899_=_C2530( C899 C2530 ) C899_=_C2906( C899 C2906 ) C899_=_C3120( C899 C3120 ) C899_=_C3273( C899 C3273 ) C899_=_C3347( C899 C3347 ) C899_=_C3400( C899 C3400 ) \nC899_=_C3433( C899 C3433 ) C899_=_C3471( C899 C3471 ) C899_=_C3521( C899 C3521 ) C899_=_C3522( C899 C3522 ) C899_=_C3523( C899 C3523 ) C899_=_C3524( C899 C3524 ) \nC899_=_C3525( C899 C3525 ) C899_=_C3526( C899 C3526 ) C899_=_C3527( C899 C3527 ) C899_=_C3528( C899 C3528 ) C899_=_C3529( C899 C3529 ) C899_=_C3530( C899 C3530 ) \nC899_=_C3531( C899 C3531 ) C899_=_C3532( C899 C3532 ) C899_=_C3533( C899 C3533 ) C911_=_C913( C911 C913 ) C911_=_C1413( C911 C1413 ) C911_=_C1841( C911 C1841 ) \nC911_=_C2094( C911 C2094 ) C911_=_C2169( C911 C2169 ) C911_=_C2209( C911 C2209 ) C911_=_C2357( C911 C2357 ) C911_=_C3252( C911 C3252 ) C911_=_C3281( C911 C3281 ) \nC911_=_C3526( C911 C3526 ) C911_=_C3607( C911 C3607 ) C911_=_C3654( C911 C3654 ) C911_=_C3690( C911 C3690 ) C911_=_C3781( C911 C3781 ) C911_=_C3875( C911 C3875 ) \nC911_=_C3948( C911 C3948 ) C911_=_C3965( C911 C3965 ) C911_=_C3966( C911 C3966 ) C911_=_C3967( C911 C3967 ) C911_=_C3968( C911 C3968 ) C911_=_C3970( C911 C3970 ) \nC911_=_C3971( C911 C3971 ) C913_=_C1258( C913 C1258 ) C913_=_C1416( C913 C1416 ) C913_=_C1844( C913 C1844 ) C913_=_C2099( C913 C2099 ) C913_=_C2361( C913 C2361 ) \nC913_=_C2407( C913 C2407 ) C913_=_C2779( C913 C2779 ) C913_=_C3186( C913 C3186 ) C913_=_C3283( C913 C3283 ) C913_=_C3529( C913 C3529 ) C913_=_C3565( C913 C3565 ) \nC913_=_C3612( C913 C3612 ) C913_=_C3739( C913 C3739 ) C913_=_C3862( C913 C3862 ) C913_=_C3879( C913 C3879 ) C913_=_C3925( C913 C3925 ) C913_=_C3951( C913 C3951 ) \nC913_=_C4007( C913 C4007 ) C913_=_C4038( C913 C4038 ) C913_=_C4069( C913 C4069 ) C918_=_C924( C918 C924 ) C918_=_C929( C918 C929 ) C918_=_C1356( C918 C1356 ) \nC918_=_C1627( C918 C1627 ) C918_=_C1628( C918 C1628 ) C918_=_C1629( C918 C1629 ) C918_=_C1631( C918 C1631 ) C918_=_C1632( C918 C1632 ) C918_=_C1634( C918 C1634 ) \nC918_=_C1635( C918 C1635 ) C918_=_C1636( C918 C1636 ) C918_=_C1637( C918 C1637 ) C918_=_C1638( C918 C1638 ) C918_=_C1639( C918 C1639 ) C918_=_C1640( C918 C1640 ) \nC918_=_C1641( C918 C1641 ) C918_=_C1642( C918 C1642 ) C918_=_C1643( C918 C1643 ) C918_=_C1644( C918 C1644 ) C924_=_C929( C924 C929 ) C924_=_C1130( C924 C1130 ) \nC924_=_C1649( C924 C1649 ) C924_=_C2124( C924 C2124 ) C924_=_C2179( C924 C2179 ) C924_=_C2347( C924 C2347 ) C924_=_C2469( C924 C2469 ) C924_=_C2565( C924 C2565 ) \nC924_=_C2566( C924 C2566 ) C924_=_C2567( C924 C2567 ) C924_=_C2569( C924 C2569 ) C924_=_C2570( C924 C2570 ) C924_=_C2571( C924 C2571 ) C924_=_C2573( C924 C2573 ) \nC924_=_C2575( C924 C2575 ) C924_=_C2576( C924 C2576 ) C924_=_C2577( C924 C2577 ) C924_=_C2578( C924 C2578 ) C924_=_C2579( C924 C2579 ) C924_=_C2580( C924 C2580 ) \nC924_=_C2581( C924 C2581 ) C924_=_C2582( C924 C2582 ) C929_=_C1426( C929 C1426 ) C929_=_C2128( C929 C2128 ) C929_=_C2473( C929 C2473 ) C929_=_C2635( C929 C2635 ) \nC929_=_C2830( C929 C2830 ) C929_=_C3300( C929 C3300 ) C929_=_C3301( C929 C3301 ) C929_=_C3302( C929 C3302 ) C929_=_C3303( C929 C3303 ) C929_=_C3305( C929 C3305 ) \nC929_=_C3306( C929 C3306 ) C929_=_C3307( C929 C3307 ) C929_=_C3308( C929 C3308 ) C929_=_C3309( C929 C3309 ) C929_=_C3310( C929 C3310 ) C929_=_C3311( C929 C3311 ) \nC929_=_C3312( C929 C3312 ) C929_=_C3313( C929 C3313 ) C929_=_C3314( C929 C3314 ) C929_=_C3315( C929 C3315 ) C929_=_C3316( C929 C3316 ) C961_=_C1225( C961 C1225 ) \nC961_=_C1770( C961 C1770 ) C961_=_C2092( C961 C2092 ) C961_=_C2355( C961 C2355 ) C961_=_C2374( C961 C2374 ) C961_=_C2554( C961 C2554 ) C961_=_C3042( C961 C3042 ) \nC961_=_C3107( C961 C3107 ) C961_=_C3509( C961 C3509 ) C961_=_C3761( C961 C3761 ) C961_=_C3791( C961 C3791 ) C961_=_C3793( C961 C3793 ) C961_=_C3794( C961 C3794 ) \nC961_=_C3795( C961 C3795 ) C961_=_C3796( C961 C3796 ) C961_=_C3799( C961 C3799 ) C970_=_C998( C970 C998 ) C970_=_C1050( C970 C1050 ) C970_=_C1294( C970 C1294 ) \nC970_=_C1688( C970 C1688 ) C970_=_C1704( C970 C1704 ) C970_=_C2082( C970 C2082 ) C970_=_C2136( C970 C2136 ) C970_=_C2137( C970 C2137 ) C970_=_C2138( C970 C2138 ) \nC970_=_C2139( C970 C2139 ) C970_=_C2140( C970 C2140 ) C970_=_C2141( C970 C2141 ) C970_=_C2142( C970 C2142 ) C970_=_C2143( C970 C2143 ) C970_=_C2144( C970 C2144 ) \nC970_=_C2145( C970 C2145 ) C970_=_C2147( C970 C2147 ) C970_=_C2149( C970 C2149 ) C970_=_C2150( C970 C2150 ) C970_=_C2152( C970 C2152 ) C970_=_C2153( C970 C2153 ) \nC998_=_C1050( C998 C1050 ) C998_=_C1294( C998 C1294 ) C998_=_C1688( C998 C1688 ) C998_=_C1704( C998 C1704 ) C998_=_C2082( C998 C2082 ) C998_=_C2136( C998 C2136 ) \nC998_=_C2137( C998 C2137 ) C998_=_C2138( C998 C2138 ) C998_=_C2139( C998 C2139 ) C998_=_C2140( C998 C2140 ) C998_=_C2141( C998 C2141 ) C998_=_C2142( C998 C2142 )</w:t>
      </w:r>
    </w:p>
    <w:p>
      <w:pPr>
        <w:pStyle w:val="PreformattedText"/>
        <w:bidi w:val="0"/>
        <w:spacing w:before="0" w:after="0"/>
        <w:jc w:val="left"/>
        <w:rPr/>
      </w:pPr>
      <w:r>
        <w:rPr/>
        <w:t xml:space="preserve"> </w:t>
      </w:r>
      <w:r>
        <w:rPr/>
        <w:t>\nC998_=_C2143( C998 C2143 ) C998_=_C2144( C998 C2144 ) C998_=_C2145( C998 C2145 ) C998_=_C2147( C998 C2147 ) C998_=_C2149( C998 C2149 ) C998_=_C2150( C998 C2150 ) \nC998_=_C2152( C998 C2152 ) C998_=_C2153( C998 C2153 ) C1041_=_C1232( C1041 C1232 ) C1041_=_C1776( C1041 C1776 ) C1041_=_C2378( C1041 C2378 ) C1041_=_C2730( C1041 C2730 ) \nC1041_=_C2840( C1041 C2840 ) C1041_=_C2934( C1041 C2934 ) C1041_=_C3002( C1041 C3002 ) C1041_=_C3060( C1041 C3060 ) C1041_=_C3206( C1041 C3206 ) C1041_=_C3284( C1041 C3284 ) \nC1041_=_C3312( C1041 C3312 ) C1041_=_C3384( C1041 C3384 ) C1041_=_C3506( C1041 C3506 ) C1041_=_C3515( C1041 C3515 ) C1041_=_C3645( C1041 C3645 ) C1041_=_C3758( C1041 C3758 ) \nC1041_=_C3812( C1041 C3812 ) C1041_=_C3850( C1041 C3850 ) C1041_=_C3863( C1041 C3863 ) C1041_=_C3938( C1041 C3938 ) C1041_=_C3983( C1041 C3983 ) C1041_=_C4065( C1041 C4065 ) \nC1041_=_C4073( C1041 C4073 ) C1041_=_C4074( C1041 C4074 ) C1050_=_C1294( C1050 C1294 ) C1050_=_C1688( C1050 C1688 ) C1050_=_C1704( C1050 C1704 ) C1050_=_C2082( C1050 C2082 ) \nC1050_=_C2136( C1050 C2136 ) C1050_=_C2137( C1050 C2137 ) C1050_=_C2138( C1050 C2138 ) C1050_=_C2139( C1050 C2139 ) C1050_=_C2140( C1050 C2140 ) C1050_=_C2141( C1050 C2141 ) \nC1050_=_C2142( C1050 C2142 ) C1050_=_C2143( C1050 C2143 ) C1050_=_C2144( C1050 C2144 ) C1050_=_C2145( C1050 C2145 ) C1050_=_C2147( C1050 C2147 ) C1050_=_C2149( C1050 C2149 ) \nC1050_=_C2150( C1050 C2150 ) C1050_=_C2152( C1050 C2152 ) C1050_=_C2153( C1050 C2153 ) C1130_=_C1138( C1130 C1138 ) C1130_=_C1649( C1130 C1649 ) C1130_=_C2124( C1130 C2124 ) \nC1130_=_C2179( C1130 C2179 ) C1130_=_C2347( C1130 C2347 ) C1130_=_C2469( C1130 C2469 ) C1130_=_C2565( C1130 C2565 ) C1130_=_C2566( C1130 C2566 ) C1130_=_C2567( C1130 C2567 ) \nC1130_=_C2569( C1130 C2569 ) C1130_=_C2570( C1130 C2570 ) C1130_=_C2571( C1130 C2571 ) C1130_=_C2573( C1130 C2573 ) C1130_=_C2575( C1130 C2575 ) C1130_=_C2576( C1130 C2576 ) \nC1130_=_C2577( C1130 C2577 ) C1130_=_C2578( C1130 C2578 ) C1130_=_C2579( C1130 C2579 ) C1130_=_C2580( C1130 C2580 ) C1130_=_C2581( C1130 C2581 ) C1130_=_C2582( C1130 C2582 ) \nC1138_=_C1362( C1138 C1362 ) C1138_=_C1406( C1138 C1406 ) C1138_=_C1768( C1138 C1768 ) C1138_=_C2188( C1138 C2188 ) C1138_=_C2530( C1138 C2530 ) C1138_=_C2906( C1138 C2906 ) \nC1138_=_C3120( C1138 C3120 ) C1138_=_C3273( C1138 C3273 ) C1138_=_C3347( C1138 C3347 ) C1138_=_C3400( C1138 C3400 ) C1138_=_C3433( C1138 C3433 ) C1138_=_C3471( C1138 C3471 ) \nC1138_=_C3521( C1138 C3521 ) C1138_=_C3522( C1138 C3522 ) C1138_=_C3523( C1138 C3523 ) C1138_=_C3524( C1138 C3524 ) C1138_=_C3525( C1138 C3525 ) C1138_=_C3526( C1138 C3526 ) \nC1138_=_C3527( C1138 C3527 ) C1138_=_C3528( C1138 C3528 ) C1138_=_C3529( C1138 C3529 ) C1138_=_C3530( C1138 C3530 ) C1138_=_C3531( C1138 C3531 ) C1138_=_C3532( C1138 C3532 ) \nC1138_=_C3533( C1138 C3533 ) C1150_=_C1151( C1150 C1151 ) C1150_=_C1152( C1150 C1152 ) C1150_=_C1153( C1150 C1153 ) C1150_=_C1154( C1150 C1154 ) C1150_=_C1156( C1150 C1156 ) \nC1150_=_C1157( C1150 C1157 ) C1150_=_C1158( C1150 C1158 ) C1150_=_C1159( C1150 C1159 ) C1150_=_C1160( C1150 C1160 ) C1150_=_C1161( C1150 C1161 ) C1150_=_C1162( C1150 C1162 ) \nC1150_=_C1164( C1150 C1164 ) C1150_=_C1165( C1150 C1165 ) C1150_=_C1166( C1150 C1166 ) C1150_=_C1167( C1150 C1167 ) C1150_=_C1168( C1150 C1168 ) C1150_=_C1169( C1150 C1169 ) \nC1150_=_C1170( C1150 C1170 ) C1150_=_C1649( C1150 C1649 ) C1150_=_C1656( C1150 C1656 ) C1151_=_C1152( C1151 C1152 ) C1151_=_C1153( C1151 C1153 ) C1151_=_C1154( C1151 C1154 ) \nC1151_=_C1156( C1151 C1156 ) C1151_=_C1157( C1151 C1157 ) C1151_=_C1158( C1151 C1158 ) C1151_=_C1159( C1151 C1159 ) C1151_=_C1160( C1151 C1160 ) C1151_=_C1161( C1151 C1161 ) \nC1151_=_C1162( C1151 C1162 ) C1151_=_C1164( C1151 C1164 ) C1151_=_C1165( C1151 C1165 ) C1151_=_C1166( C1151 C1166 ) C1151_=_C1167( C1151 C1167 ) C1151_=_C1168( C1151 C1168 ) \nC1151_=_C1169( C1151 C1169 ) C1151_=_C1170( C1151 C1170 ) C1151_=_C1627( C1151 C1627 ) C1152_=_C1153( C1152 C1153 ) C1152_=_C1154( C1152 C1154 ) C1152_=_C1156( C1152 C1156 ) \nC1152_=_C1157( C1152 C1157 ) C1152_=_C1158( C1152 C1158 ) C1152_=_C1159( C1152 C1159 ) C1152_=_C1160( C1152 C1160 ) C1152_=_C1161( C1152 C1161 ) C1152_=_C1162( C1152 C1162 ) \nC1152_=_C1164( C1152 C1164 ) C1152_=_C1165( C1152 C1165 ) C1152_=_C1166( C1152 C1166 ) C1152_=_C1167( C1152 C1167 ) C1152_=_C1168( C1152 C1168 ) C1152_=_C1169( C1152 C1169 ) \nC1152_=_C1170( C1152 C1170 ) C1153_=_C1154( C1153 C1154 ) C1153_=_C1156( C1153 C1156 ) C1153_=_C1157( C1153 C1157 ) C1153_=_C1158( C1153 C1158 ) C1153_=_C1159( C1153 C1159 ) \nC1153_=_C1160( C1153 C1160 ) C1153_=_C1161( C1153 C1161 ) C1153_=_C1162( C1153 C1162 ) C1153_=_C1164( C1153 C1164 ) C1153_=_C1165( C1153 C1165 ) C1153_=_C1166( C1153 C1166 ) \nC1153_=_C1167( C1153 C1167 ) C1153_=_C1168( C1153 C1168 ) C1153_=_C1169( C1153 C1169 ) C1153_=_C1170( C1153 C1170 ) C1154_=_C1156( C1154 C1156 ) C1154_=_C1157( C1154 C1157 ) \nC1154_=_C1158( C1154 C1158 ) C1154_=_C1159( C1154 C1159 ) C1154_=_C1160( C1154 C1160 ) C1154_=_C1161( C1154 C1161 ) C1154_=_C1162( C1154 C1162 ) C1154_=_C1164( C1154 C1164 ) \nC1154_=_C1165( C1154 C1165 ) C1154_=_C1166( C1154 C1166 ) C1154_=_C1167( C1154 C1167 ) C1154_=_C1168( C1154 C1168 ) C1154_=_C1169( C1154 C1169 ) C1154_=_C1170( C1154 C1170 ) \nC1154_=_C2137( C1154 C2137 ) C1154_=_C2347( C1154 C2347 ) C1154_=_C2354( C1154 C2354 ) C1154_=_C2355( C1154 C2355 ) C1154_=_C2357( C1154 C2357 ) C1154_=_C2361( C1154 C2361 ) \nC1156_=_C1157( C1156 C1157 ) C1156_=_C1158( C1156 C1158 ) C1156_=_C1159( C1156 C1159 ) C1156_=_C1160( C1156 C1160 ) C1156_=_C1161( C1156 C1161 ) C1156_=_C1162( C1156 C1162 ) \nC1156_=_C1164( C1156 C1164 ) C1156_=_C1165( C1156 C1165 ) C1156_=_C1166( C1156 C1166 ) C1156_=_C1167( C1156 C1167 ) C1156_=_C1168( C1156 C1168 ) C1156_=_C1169( C1156 C1169 ) \nC1156_=_C1170( C1156 C1170 ) C1156_=_C2565( C1156 C2565 ) C1156_=_C2682( C1156 C2682 ) C1157_=_C1158( C1157 C1158 ) C1157_=_C1159( C1157 C1159 ) C1157_=_C1160( C1157 C1160 ) \nC1157_=_C1161( C1157 C1161 ) C1157_=_C1162( C1157 C1162 ) C1157_=_C1164( C1157 C1164 ) C1157_=_C1165( C1157 C1165 ) C1157_=_C1166( C1157 C1166 ) C1157_=_C1167( C1157 C1167 ) \nC1157_=_C1168( C1157 C1168 ) C1157_=_C1169( C1157 C1169 ) C1157_=_C1170( C1157 C1170 ) C1158_=_C1159( C1158 C1159 ) C1158_=_C1160( C1158 C1160 ) C1158_=_C1161( C1158 C1161 ) \nC1158_=_C1162( C1158 C1162 ) C1158_=_C1164( C1158 C1164 ) C1158_=_C1165( C1158 C1165 ) C1158_=_C1166( C1158 C1166 ) C1158_=_C1167( C1158 C1167 ) C1158_=_C1168( C1158 C1168 ) \nC1158_=_C1169( C1158 C1169 ) C1158_=_C1170( C1158 C1170 ) C1158_=_C1631( C1158 C1631 ) C1159_=_C1160( C1159 C1160 ) C1159_=_C1161( C1159 C1161 ) C1159_=_C1162( C1159 C1162 ) \nC1159_=_C1164( C1159 C1164 ) C1159_=_C1165( C1159 C1165 ) C1159_=_C1166( C1159 C1166 ) C1159_=_C1167( C1159 C1167 ) C1159_=_C1168( C1159 C1168 ) C1159_=_C1169( C1159 C1169 ) \nC1159_=_C1170( C1159 C1170 ) C1159_=_C1632( C1159 C1632 ) C1160_=_C1161( C1160 C1161 ) C1160_=_C1162( C1160 C1162 ) C1160_=_C1164( C1160 C1164 ) C1160_=_C1165( C1160 C1165 ) \nC1160_=_C1166( C1160 C1166 ) C1160_=_C1167( C1160 C1167 ) C1160_=_C1168( C1160 C1168 ) C1160_=_C1169( C1160 C1169 ) C1160_=_C1170( C1160 C1170 ) C1160_=_C2567( C1160 C2567 ) \nC1160_=_C3141( C1160 C3141 ) C1161_=_C1162( C1161 C1162 ) C1161_=_C1164( C1161 C1164 ) C1161_=_C1165( C1161 C1165 ) C1161_=_C1166( C1161 C1166 ) C1161_=_C1167( C1161 C1167 ) \nC1161_=_C1168( C1161 C1168 ) C1161_=_C1169( C1161 C1169 ) C1161_=_C1170( C1161 C1170 ) C1161_=_C2569( C1161 C2569 ) C1161_=_C3422( C1161 C3422 ) C1162_=_C1164( C1162 C1164 ) \nC1162_=_C1165( C1162 C1165 ) C1162_=_C1166( C1162 C1166 ) C1162_=_C1167( C1162 C1167 ) C1162_=_C1168( C1162 C1168 ) C1162_=_C1169( C1162 C1169 ) C1162_=_C1170( C1162 C1170 ) \nC1162_=_C1634( C1162 C1634 ) C1162_=_C3195( C1162 C3195 ) C1162_=_C3590( C1162 C3590 ) C1164_=_C1165( C1164 C1165 ) C1164_=_C1166( C1164 C1166 ) C1164_=_C1167( C1164 C1167 ) \nC1164_=_C1168( C1164 C1168 ) C1164_=_C1169( C1164 C1169 ) C1164_=_C1170( C1164 C1170 ) C1164_=_C1635( C1164 C1635 ) C1164_=_C3781( C1164 C3781 ) C1165_=_C1166( C1165 C1166 ) \nC1165_=_C1167( C1165 C1167 ) C1165_=_C1168( C1165 C1168 ) C1165_=_C1169( C1165 C1169 ) C1165_=_C1170( C1165 C1170 ) C1165_=_C2577( C1165 C2577 ) C1165_=_C3751( C1165 C3751 ) \nC1166_=_C1167( C1166 C1167 ) C1166_=_C1168( C1166 C1168 ) C1166_=_C1169( C1166 C1169 ) C1166_=_C1170( C1166 C1170 ) C1166_=_C1638( C1166 C1638 ) C1167_=_C1168( C1167 C1168 ) \nC1167_=_C1169( C1167 C1169 ) C1167_=_C1170( C1167 C1170 ) C1167_=_C2580( C1167 C2580 ) C1167_=_C3756( C1167 C3756 ) C1168_=_C1169( C1168 C1169 ) C1168_=_C1170( C1168 C1170 ) \nC1168_=_C1642( C1168 C1642 ) C1168_=_C3531( C1168 C3531 ) C1169_=_C1170( C1169 C1170 ) C1169_=_C2935( C1169 C2935 ) C1169_=_C3209( C1169 C3209 ) C1169_=_C3314( C1169 C3314 ) \nC1169_=_C3759( C1169 C3759 ) C1169_=_C4074( C1169 C4074 ) C1170_=_C1644( C1170 C1644 ) C1225_=_C1232( C1225 C1232 ) C1225_=_C1770( C1225 C1770 ) C1225_=_C2092( C1225 C2092 ) \nC1225_=_C2355( C1225 C2355 ) C1225_=_C2374( C1225 C2374 ) C1225_=_C2554( C1225 C2554 ) C1225_=_C3042( C1225 C3042 ) C1225_=_C3107( C1225 C3107 ) C1225_=_C3509( C1225 C3509 ) \nC1225_=_C3761( C1225 C3761 ) C1225_=_C3791( C1225 C3791 ) C1225_=_C3793( C1225 C3793 ) C1225_=_C3794( C1225 C3794 ) C1225_=_C3795( C1225 C3795 ) C1225_=_C3796( C1225 C3796 ) \nC1225_=_C3799( C1225 C3799 ) C1232_=_C1776( C1232 C1776 ) C1232_=_C2378( C1232 C2378 ) C1232_=_C2730( C1232 C2730 ) C1232_=_C2840( C1232 C2840 ) C1232_=_C2934( C1232 C2934 ) \nC1232_=_C3002( C1232 C3002 ) C1232_=_C3060( C1232 C3060 ) C1232_=_C3206( C1232 C3206 ) C1232_=_C3284( C1232 C3284 ) C1232_=_C3312( C1232 C3312 ) C1232_=_C3384( C1232 C3384 ) \nC1232_=_C3506( C1232 C3506 ) C1232_=_C3515( C1232 C3515 ) C1232_=_C3645( C1232 C3645 ) C1232_=_C3758( C1232 C3758 ) C1232_=_C3812( C1232 C3812 ) C1232_=_C3850( C1232 C3850 ) \nC1232_=_C3863( C1232 C3863 ) C1232_=_C3938( C1232 C3938 )</w:t>
      </w:r>
    </w:p>
    <w:p>
      <w:pPr>
        <w:pStyle w:val="PreformattedText"/>
        <w:bidi w:val="0"/>
        <w:spacing w:before="0" w:after="0"/>
        <w:jc w:val="left"/>
        <w:rPr/>
      </w:pPr>
      <w:r>
        <w:rPr/>
        <w:t xml:space="preserve"> </w:t>
      </w:r>
      <w:r>
        <w:rPr/>
        <w:t>C1232_=_C3983( C1232 C3983 ) C1232_=_C4065( C1232 C4065 ) C1232_=_C4073( C1232 C4073 ) C1232_=_C4074( C1232 C4074 ) \nC1258_=_C1416( C1258 C1416 ) C1258_=_C1844( C1258 C1844 ) C1258_=_C2099( C1258 C2099 ) C1258_=_C2361( C1258 C2361 ) C1258_=_C2407( C1258 C2407 ) C1258_=_C2779( C1258 C2779 ) \nC1258_=_C3186( C1258 C3186 ) C1258_=_C3283( C1258 C3283 ) C1258_=_C3529( C1258 C3529 ) C1258_=_C3565( C1258 C3565 ) C1258_=_C3612( C1258 C3612 ) C1258_=_C3739( C1258 C3739 ) \nC1258_=_C3862( C1258 C3862 ) C1258_=_C3879( C1258 C3879 ) C1258_=_C3925( C1258 C3925 ) C1258_=_C3951( C1258 C3951 ) C1258_=_C4007( C1258 C4007 ) C1258_=_C4038( C1258 C4038 ) \nC1258_=_C4069( C1258 C4069 ) C1294_=_C1688( C1294 C1688 ) C1294_=_C1704( C1294 C1704 ) C1294_=_C2082( C1294 C2082 ) C1294_=_C2136( C1294 C2136 ) C1294_=_C2137( C1294 C2137 ) \nC1294_=_C2138( C1294 C2138 ) C1294_=_C2139( C1294 C2139 ) C1294_=_C2140( C1294 C2140 ) C1294_=_C2141( C1294 C2141 ) C1294_=_C2142( C1294 C2142 ) C1294_=_C2143( C1294 C2143 ) \nC1294_=_C2144( C1294 C2144 ) C1294_=_C2145( C1294 C2145 ) C1294_=_C2147( C1294 C2147 ) C1294_=_C2149( C1294 C2149 ) C1294_=_C2150( C1294 C2150 ) C1294_=_C2152( C1294 C2152 ) \nC1294_=_C2153( C1294 C2153 ) C1320_=_C1378( C1320 C1378 ) C1320_=_C1808( C1320 C1808 ) C1320_=_C2085( C1320 C2085 ) C1320_=_C2258( C1320 C2258 ) C1320_=_C2382( C1320 C2382 ) \nC1320_=_C2782( C1320 C2782 ) C1320_=_C2825( C1320 C2825 ) C1320_=_C2918( C1320 C2918 ) C1320_=_C2921( C1320 C2921 ) C1320_=_C2922( C1320 C2922 ) C1320_=_C2923( C1320 C2923 ) \nC1320_=_C2924( C1320 C2924 ) C1320_=_C2925( C1320 C2925 ) C1320_=_C2927( C1320 C2927 ) C1320_=_C2928( C1320 C2928 ) C1320_=_C2929( C1320 C2929 ) C1320_=_C2930( C1320 C2930 ) \nC1320_=_C2931( C1320 C2931 ) C1320_=_C2932( C1320 C2932 ) C1320_=_C2933( C1320 C2933 ) C1320_=_C2934( C1320 C2934 ) C1320_=_C2935( C1320 C2935 ) C1320_=_C2936( C1320 C2936 ) \nC1356_=_C1362( C1356 C1362 ) C1356_=_C1627( C1356 C1627 ) C1356_=_C1628( C1356 C1628 ) C1356_=_C1629( C1356 C1629 ) C1356_=_C1631( C1356 C1631 ) C1356_=_C1632( C1356 C1632 ) \nC1356_=_C1634( C1356 C1634 ) C1356_=_C1635( C1356 C1635 ) C1356_=_C1636( C1356 C1636 ) C1356_=_C1637( C1356 C1637 ) C1356_=_C1638( C1356 C1638 ) C1356_=_C1639( C1356 C1639 ) \nC1356_=_C1640( C1356 C1640 ) C1356_=_C1641( C1356 C1641 ) C1356_=_C1642( C1356 C1642 ) C1356_=_C1643( C1356 C1643 ) C1356_=_C1644( C1356 C1644 ) C1362_=_C1406( C1362 C1406 ) \nC1362_=_C1768( C1362 C1768 ) C1362_=_C2188( C1362 C2188 ) C1362_=_C2530( C1362 C2530 ) C1362_=_C2906( C1362 C2906 ) C1362_=_C3120( C1362 C3120 ) C1362_=_C3273( C1362 C3273 ) \nC1362_=_C3347( C1362 C3347 ) C1362_=_C3400( C1362 C3400 ) C1362_=_C3433( C1362 C3433 ) C1362_=_C3471( C1362 C3471 ) C1362_=_C3521( C1362 C3521 ) C1362_=_C3522( C1362 C3522 ) \nC1362_=_C3523( C1362 C3523 ) C1362_=_C3524( C1362 C3524 ) C1362_=_C3525( C1362 C3525 ) C1362_=_C3526( C1362 C3526 ) C1362_=_C3527( C1362 C3527 ) C1362_=_C3528( C1362 C3528 ) \nC1362_=_C3529( C1362 C3529 ) C1362_=_C3530( C1362 C3530 ) C1362_=_C3531( C1362 C3531 ) C1362_=_C3532( C1362 C3532 ) C1362_=_C3533( C1362 C3533 ) C1378_=_C1808( C1378 C1808 ) \nC1378_=_C2085( C1378 C2085 ) C1378_=_C2258( C1378 C2258 ) C1378_=_C2382( C1378 C2382 ) C1378_=_C2782( C1378 C2782 ) C1378_=_C2825( C1378 C2825 ) C1378_=_C2918( C1378 C2918 ) \nC1378_=_C2921( C1378 C2921 ) C1378_=_C2922( C1378 C2922 ) C1378_=_C2923( C1378 C2923 ) C1378_=_C2924( C1378 C2924 ) C1378_=_C2925( C1378 C2925 ) C1378_=_C2927( C1378 C2927 ) \nC1378_=_C2928( C1378 C2928 ) C1378_=_C2929( C1378 C2929 ) C1378_=_C2930( C1378 C2930 ) C1378_=_C2931( C1378 C2931 ) C1378_=_C2932( C1378 C2932 ) C1378_=_C2933( C1378 C2933 ) \nC1378_=_C2934( C1378 C2934 ) C1378_=_C2935( C1378 C2935 ) C1378_=_C2936( C1378 C2936 ) C1406_=_C1413( C1406 C1413 ) C1406_=_C1416( C1406 C1416 ) C1406_=_C1768( C1406 C1768 ) \nC1406_=_C2188( C1406 C2188 ) C1406_=_C2530( C1406 C2530 ) C1406_=_C2906( C1406 C2906 ) C1406_=_C3120( C1406 C3120 ) C1406_=_C3273( C1406 C3273 ) C1406_=_C3347( C1406 C3347 ) \nC1406_=_C3400( C1406 C3400 ) C1406_=_C3433( C1406 C3433 ) C1406_=_C3471( C1406 C3471 ) C1406_=_C3521( C1406 C3521 ) C1406_=_C3522( C1406 C3522 ) C1406_=_C3523( C1406 C3523 ) \nC1406_=_C3524( C1406 C3524 ) C1406_=_C3525( C1406 C3525 ) C1406_=_C3526( C1406 C3526 ) C1406_=_C3527( C1406 C3527 ) C1406_=_C3528( C1406 C3528 ) C1406_=_C3529( C1406 C3529 ) \nC1406_=_C3530( C1406 C3530 ) C1406_=_C3531( C1406 C3531 ) C1406_=_C3532( C1406 C3532 ) C1406_=_C3533( C1406 C3533 ) C1413_=_C1416( C1413 C1416 ) C1413_=_C1841( C1413 C1841 ) \nC1413_=_C2094( C1413 C2094 ) C1413_=_C2169( C1413 C2169 ) C1413_=_C2209( C1413 C2209 ) C1413_=_C2357( C1413 C2357 ) C1413_=_C3252( C1413 C3252 ) C1413_=_C3281( C1413 C3281 ) \nC1413_=_C3526( C1413 C3526 ) C1413_=_C3607( C1413 C3607 ) C1413_=_C3654( C1413 C3654 ) C1413_=_C3690( C1413 C3690 ) C1413_=_C3781( C1413 C3781 ) C1413_=_C3875( C1413 C3875 ) \nC1413_=_C3948( C1413 C3948 ) C1413_=_C3965( C1413 C3965 ) C1413_=_C3966( C1413 C3966 ) C1413_=_C3967( C1413 C3967 ) C1413_=_C3968( C1413 C3968 ) C1413_=_C3970( C1413 C3970 ) \nC1413_=_C3971( C1413 C3971 ) C1416_=_C1844( C1416 C1844 ) C1416_=_C2099( C1416 C2099 ) C1416_=_C2361( C1416 C2361 ) C1416_=_C2407( C1416 C2407 ) C1416_=_C2779( C1416 C2779 ) \nC1416_=_C3186( C1416 C3186 ) C1416_=_C3283( C1416 C3283 ) C1416_=_C3529( C1416 C3529 ) C1416_=_C3565( C1416 C3565 ) C1416_=_C3612( C1416 C3612 ) C1416_=_C3739( C1416 C3739 ) \nC1416_=_C3862( C1416 C3862 ) C1416_=_C3879( C1416 C3879 ) C1416_=_C3925( C1416 C3925 ) C1416_=_C3951( C1416 C3951 ) C1416_=_C4007( C1416 C4007 ) C1416_=_C4038( C1416 C4038 ) \nC1416_=_C4069( C1416 C4069 ) C1426_=_C2128( C1426 C2128 ) C1426_=_C2473( C1426 C2473 ) C1426_=_C2635( C1426 C2635 ) C1426_=_C2830( C1426 C2830 ) C1426_=_C3300( C1426 C3300 ) \nC1426_=_C3301( C1426 C3301 ) C1426_=_C3302( C1426 C3302 ) C1426_=_C3303( C1426 C3303 ) C1426_=_C3305( C1426 C3305 ) C1426_=_C3306( C1426 C3306 ) C1426_=_C3307( C1426 C3307 ) \nC1426_=_C3308( C1426 C3308 ) C1426_=_C3309( C1426 C3309 ) C1426_=_C3310( C1426 C3310 ) C1426_=_C3311( C1426 C3311 ) C1426_=_C3312( C1426 C3312 ) C1426_=_C3313( C1426 C3313 ) \nC1426_=_C3314( C1426 C3314 ) C1426_=_C3315( C1426 C3315 ) C1426_=_C3316( C1426 C3316 ) C1627_=_C1628( C1627 C1628 ) C1627_=_C1629( C1627 C1629 ) C1627_=_C1631( C1627 C1631 ) \nC1627_=_C1632( C1627 C1632 ) C1627_=_C1634( C1627 C1634 ) C1627_=_C1635( C1627 C1635 ) C1627_=_C1636( C1627 C1636 ) C1627_=_C1637( C1627 C1637 ) C1627_=_C1638( C1627 C1638 ) \nC1627_=_C1639( C1627 C1639 ) C1627_=_C1640( C1627 C1640 ) C1627_=_C1641( C1627 C1641 ) C1627_=_C1642( C1627 C1642 ) C1627_=_C1643( C1627 C1643 ) C1627_=_C1644( C1627 C1644 ) \nC1628_=_C1629( C1628 C1629 ) C1628_=_C1631( C1628 C1631 ) C1628_=_C1632( C1628 C1632 ) C1628_=_C1634( C1628 C1634 ) C1628_=_C1635( C1628 C1635 ) C1628_=_C1636( C1628 C1636 ) \nC1628_=_C1637( C1628 C1637 ) C1628_=_C1638( C1628 C1638 ) C1628_=_C1639( C1628 C1639 ) C1628_=_C1640( C1628 C1640 ) C1628_=_C1641( C1628 C1641 ) C1628_=_C1642( C1628 C1642 ) \nC1628_=_C1643( C1628 C1643 ) C1628_=_C1644( C1628 C1644 ) C1628_=_C2124( C1628 C2124 ) C1628_=_C2128( C1628 C2128 ) C1629_=_C1631( C1629 C1631 ) C1629_=_C1632( C1629 C1632 ) \nC1629_=_C1634( C1629 C1634 ) C1629_=_C1635( C1629 C1635 ) C1629_=_C1636( C1629 C1636 ) C1629_=_C1637( C1629 C1637 ) C1629_=_C1638( C1629 C1638 ) C1629_=_C1639( C1629 C1639 ) \nC1629_=_C1640( C1629 C1640 ) C1629_=_C1641( C1629 C1641 ) C1629_=_C1642( C1629 C1642 ) C1629_=_C1643( C1629 C1643 ) C1629_=_C1644( C1629 C1644 ) C1629_=_C2469( C1629 C2469 ) \nC1629_=_C2473( C1629 C2473 ) C1631_=_C1632( C1631 C1632 ) C1631_=_C1634( C1631 C1634 ) C1631_=_C1635( C1631 C1635 ) C1631_=_C1636( C1631 C1636 ) C1631_=_C1637( C1631 C1637 ) \nC1631_=_C1638( C1631 C1638 ) C1631_=_C1639( C1631 C1639 ) C1631_=_C1640( C1631 C1640 ) C1631_=_C1641( C1631 C1641 ) C1631_=_C1642( C1631 C1642 ) C1631_=_C1643( C1631 C1643 ) \nC1631_=_C1644( C1631 C1644 ) C1632_=_C1634( C1632 C1634 ) C1632_=_C1635( C1632 C1635 ) C1632_=_C1636( C1632 C1636 ) C1632_=_C1637( C1632 C1637 ) C1632_=_C1638( C1632 C1638 ) \nC1632_=_C1639( C1632 C1639 ) C1632_=_C1640( C1632 C1640 ) C1632_=_C1641( C1632 C1641 ) C1632_=_C1642( C1632 C1642 ) C1632_=_C1643( C1632 C1643 ) C1632_=_C1644( C1632 C1644 ) \nC1634_=_C1635( C1634 C1635 ) C1634_=_C1636( C1634 C1636 ) C1634_=_C1637( C1634 C1637 ) C1634_=_C1638( C1634 C1638 ) C1634_=_C1639( C1634 C1639 ) C1634_=_C1640( C1634 C1640 ) \nC1634_=_C1641( C1634 C1641 ) C1634_=_C1642( C1634 C1642 ) C1634_=_C1643( C1634 C1643 ) C1634_=_C1644( C1634 C1644 ) C1634_=_C3195( C1634 C3195 ) C1634_=_C3590( C1634 C3590 ) \nC1635_=_C1636( C1635 C1636 ) C1635_=_C1637( C1635 C1637 ) C1635_=_C1638( C1635 C1638 ) C1635_=_C1639( C1635 C1639 ) C1635_=_C1640( C1635 C1640 ) C1635_=_C1641( C1635 C1641 ) \nC1635_=_C1642( C1635 C1642 ) C1635_=_C1643( C1635 C1643 ) C1635_=_C1644( C1635 C1644 ) C1635_=_C3781( C1635 C3781 ) C1636_=_C1637( C1636 C1637 ) C1636_=_C1638( C1636 C1638 ) \nC1636_=_C1639( C1636 C1639 ) C1636_=_C1640( C1636 C1640 ) C1636_=_C1641( C1636 C1641 ) C1636_=_C1642( C1636 C1642 ) C1636_=_C1643( C1636 C1643 ) C1636_=_C1644( C1636 C1644 ) \nC1636_=_C2575( C1636 C2575 ) C1636_=_C3305( C1636 C3305 ) C1637_=_C1638( C1637 C1638 ) C1637_=_C1639( C1637 C1639 ) C1637_=_C1640( C1637 C1640 ) C1637_=_C1641( C1637 C1641 ) \nC1637_=_C1642( C1637 C1642 ) C1637_=_C1643( C1637 C1643 ) C1637_=_C1644( C1637 C1644 ) C1637_=_C2576( C1637 C2576 ) C1637_=_C3307( C1637 C3307 ) C1638_=_C1639( C1638 C1639 ) \nC1638_=_C1640( C1638 C1640 ) C1638_=_C1641( C1638 C1641 ) C1638_=_C1642( C1638 C1642 ) C1638_=_C1643( C1638 C1643 ) C1638_=_C1644( C1638 C1644 ) C1639_=_C1640( C1639 C1640 ) \nC1639_=_C1641( C1639 C1641 ) C1639_=_C1642( C1639 C1642 ) C1639_=_C1643( C1639 C1643 ) C1639_=_C1644( C1639 C1644 ) C1639_=_C3527( C1639 C3527 ) C1639_=_C3968( C1639 C3968 ) \nC1639_=_C4038( C1639 C4038 ) C1640_=_C1641( C1640 C1641 ) C1640_=_C1642( C1640 C1642 ) C1640_=_C1643(</w:t>
      </w:r>
    </w:p>
    <w:p>
      <w:pPr>
        <w:pStyle w:val="PreformattedText"/>
        <w:bidi w:val="0"/>
        <w:spacing w:before="0" w:after="0"/>
        <w:jc w:val="left"/>
        <w:rPr/>
      </w:pPr>
      <w:r>
        <w:rPr/>
        <w:t xml:space="preserve"> </w:t>
      </w:r>
      <w:r>
        <w:rPr/>
        <w:t>C1640 C1643 ) C1640_=_C1644( C1640 C1644 ) C1640_=_C2579( C1640 C2579 ) \nC1640_=_C3309( C1640 C3309 ) C1641_=_C1642( C1641 C1642 ) C1641_=_C1643( C1641 C1643 ) C1641_=_C1644( C1641 C1644 ) C1642_=_C1643( C1642 C1643 ) C1642_=_C1644( C1642 C1644 ) \nC1642_=_C3531( C1642 C3531 ) C1643_=_C1644( C1643 C1644 ) C1643_=_C2581( C1643 C2581 ) C1643_=_C3315( C1643 C3315 ) C1649_=_C1656( C1649 C1656 ) C1649_=_C2124( C1649 C2124 ) \nC1649_=_C2179( C1649 C2179 ) C1649_=_C2347( C1649 C2347 ) C1649_=_C2469( C1649 C2469 ) C1649_=_C2565( C1649 C2565 ) C1649_=_C2566( C1649 C2566 ) C1649_=_C2567( C1649 C2567 ) \nC1649_=_C2569( C1649 C2569 ) C1649_=_C2570( C1649 C2570 ) C1649_=_C2571( C1649 C2571 ) C1649_=_C2573( C1649 C2573 ) C1649_=_C2575( C1649 C2575 ) C1649_=_C2576( C1649 C2576 ) \nC1649_=_C2577( C1649 C2577 ) C1649_=_C2578( C1649 C2578 ) C1649_=_C2579( C1649 C2579 ) C1649_=_C2580( C1649 C2580 ) C1649_=_C2581( C1649 C2581 ) C1649_=_C2582( C1649 C2582 ) \nC1656_=_C1877( C1656 C1877 ) C1656_=_C2354( C1656 C2354 ) C1656_=_C2682( C1656 C2682 ) C1656_=_C2834( C1656 C2834 ) C1656_=_C2985( C1656 C2985 ) C1656_=_C3141( C1656 C3141 ) \nC1656_=_C3248( C1656 C3248 ) C1656_=_C3336( C1656 C3336 ) C1656_=_C3422( C1656 C3422 ) C1656_=_C3590( C1656 C3590 ) C1656_=_C3637( C1656 C3637 ) C1656_=_C3750( C1656 C3750 ) \nC1656_=_C3751( C1656 C3751 ) C1656_=_C3752( C1656 C3752 ) C1656_=_C3753( C1656 C3753 ) C1656_=_C3754( C1656 C3754 ) C1656_=_C3755( C1656 C3755 ) C1656_=_C3756( C1656 C3756 ) \nC1656_=_C3757( C1656 C3757 ) C1656_=_C3758( C1656 C3758 ) C1656_=_C3759( C1656 C3759 ) C1656_=_C3760( C1656 C3760 ) C1676_=_C1769( C1676 C1769 ) C1676_=_C2240( C1676 C2240 ) \nC1676_=_C2373( C1676 C2373 ) C1676_=_C2511( C1676 C2511 ) C1676_=_C2553( C1676 C2553 ) C1676_=_C2700( C1676 C2700 ) C1676_=_C2942( C1676 C2942 ) C1676_=_C3087( C1676 C3087 ) \nC1676_=_C3152( C1676 C3152 ) C1676_=_C3198( C1676 C3198 ) C1676_=_C3394( C1676 C3394 ) C1676_=_C3508( C1676 C3508 ) C1676_=_C3638( C1676 C3638 ) C1676_=_C3770( C1676 C3770 ) \nC1676_=_C3771( C1676 C3771 ) C1676_=_C3772( C1676 C3772 ) C1676_=_C3773( C1676 C3773 ) C1676_=_C3774( C1676 C3774 ) C1676_=_C3776( C1676 C3776 ) C1676_=_C3777( C1676 C3777 ) \nC1676_=_C3778( C1676 C3778 ) C1688_=_C1704( C1688 C1704 ) C1688_=_C2082( C1688 C2082 ) C1688_=_C2136( C1688 C2136 ) C1688_=_C2137( C1688 C2137 ) C1688_=_C2138( C1688 C2138 ) \nC1688_=_C2139( C1688 C2139 ) C1688_=_C2140( C1688 C2140 ) C1688_=_C2141( C1688 C2141 ) C1688_=_C2142( C1688 C2142 ) C1688_=_C2143( C1688 C2143 ) C1688_=_C2144( C1688 C2144 ) \nC1688_=_C2145( C1688 C2145 ) C1688_=_C2147( C1688 C2147 ) C1688_=_C2149( C1688 C2149 ) C1688_=_C2150( C1688 C2150 ) C1688_=_C2152( C1688 C2152 ) C1688_=_C2153( C1688 C2153 ) \nC1704_=_C2082( C1704 C2082 ) C1704_=_C2136( C1704 C2136 ) C1704_=_C2137( C1704 C2137 ) C1704_=_C2138( C1704 C2138 ) C1704_=_C2139( C1704 C2139 ) C1704_=_C2140( C1704 C2140 ) \nC1704_=_C2141( C1704 C2141 ) C1704_=_C2142( C1704 C2142 ) C1704_=_C2143( C1704 C2143 ) C1704_=_C2144( C1704 C2144 ) C1704_=_C2145( C1704 C2145 ) C1704_=_C2147( C1704 C2147 ) \nC1704_=_C2149( C1704 C2149 ) C1704_=_C2150( C1704 C2150 ) C1704_=_C2152( C1704 C2152 ) C1704_=_C2153( C1704 C2153 ) C1768_=_C1769( C1768 C1769 ) C1768_=_C1770( C1768 C1770 ) \nC1768_=_C1776( C1768 C1776 ) C1768_=_C2188( C1768 C2188 ) C1768_=_C2530( C1768 C2530 ) C1768_=_C2906( C1768 C2906 ) C1768_=_C3120( C1768 C3120 ) C1768_=_C3273( C1768 C3273 ) \nC1768_=_C3347( C1768 C3347 ) C1768_=_C3400( C1768 C3400 ) C1768_=_C3433( C1768 C3433 ) C1768_=_C3471( C1768 C3471 ) C1768_=_C3521( C1768 C3521 ) C1768_=_C3522( C1768 C3522 ) \nC1768_=_C3523( C1768 C3523 ) C1768_=_C3524( C1768 C3524 ) C1768_=_C3525( C1768 C3525 ) C1768_=_C3526( C1768 C3526 ) C1768_=_C3527( C1768 C3527 ) C1768_=_C3528( C1768 C3528 ) \nC1768_=_C3529( C1768 C3529 ) C1768_=_C3530( C1768 C3530 ) C1768_=_C3531( C1768 C3531 ) C1768_=_C3532( C1768 C3532 ) C1768_=_C3533( C1768 C3533 ) C1769_=_C1770( C1769 C1770 ) \nC1769_=_C1776( C1769 C1776 ) C1769_=_C2240( C1769 C2240 ) C1769_=_C2373( C1769 C2373 ) C1769_=_C2511( C1769 C2511 ) C1769_=_C2553( C1769 C2553 ) C1769_=_C2700( C1769 C2700 ) \nC1769_=_C2942( C1769 C2942 ) C1769_=_C3087( C1769 C3087 ) C1769_=_C3152( C1769 C3152 ) C1769_=_C3198( C1769 C3198 ) C1769_=_C3394( C1769 C3394 ) C1769_=_C3508( C1769 C3508 ) \nC1769_=_C3638( C1769 C3638 ) C1769_=_C3770( C1769 C3770 ) C1769_=_C3771( C1769 C3771 ) C1769_=_C3772( C1769 C3772 ) C1769_=_C3773( C1769 C3773 ) C1769_=_C3774( C1769 C3774 ) \nC1769_=_C3776( C1769 C3776 ) C1769_=_C3777( C1769 C3777 ) C1769_=_C3778( C1769 C3778 ) C1770_=_C1776( C1770 C1776 ) C1770_=_C2092( C1770 C2092 ) C1770_=_C2355( C1770 C2355 ) \nC1770_=_C2374( C1770 C2374 ) C1770_=_C2554( C1770 C2554 ) C1770_=_C3042( C1770 C3042 ) C1770_=_C3107( C1770 C3107 ) C1770_=_C3509( C1770 C3509 ) C1770_=_C3761( C1770 C3761 ) \nC1770_=_C3791( C1770 C3791 ) C1770_=_C3793( C1770 C3793 ) C1770_=_C3794( C1770 C3794 ) C1770_=_C3795( C1770 C3795 ) C1770_=_C3796( C1770 C3796 ) C1770_=_C3799( C1770 C3799 ) \nC1776_=_C2378( C1776 C2378 ) C1776_=_C2730( C1776 C2730 ) C1776_=_C2840( C1776 C2840 ) C1776_=_C2934( C1776 C2934 ) C1776_=_C3002( C1776 C3002 ) C1776_=_C3060( C1776 C3060 ) \nC1776_=_C3206( C1776 C3206 ) C1776_=_C3284( C1776 C3284 ) C1776_=_C3312( C1776 C3312 ) C1776_=_C3384( C1776 C3384 ) C1776_=_C3506( C1776 C3506 ) C1776_=_C3515( C1776 C3515 ) \nC1776_=_C3645( C1776 C3645 ) C1776_=_C3758( C1776 C3758 ) C1776_=_C3812( C1776 C3812 ) C1776_=_C3850( C1776 C3850 ) C1776_=_C3863( C1776 C3863 ) C1776_=_C3938( C1776 C3938 ) \nC1776_=_C3983( C1776 C3983 ) C1776_=_C4065( C1776 C4065 ) C1776_=_C4073( C1776 C4073 ) C1776_=_C4074( C1776 C4074 ) C1808_=_C2085( C1808 C2085 ) C1808_=_C2258( C1808 C2258 ) \nC1808_=_C2382( C1808 C2382 ) C1808_=_C2782( C1808 C2782 ) C1808_=_C2825( C1808 C2825 ) C1808_=_C2918( C1808 C2918 ) C1808_=_C2921( C1808 C2921 ) C1808_=_C2922( C1808 C2922 ) \nC1808_=_C2923( C1808 C2923 ) C1808_=_C2924( C1808 C2924 ) C1808_=_C2925( C1808 C2925 ) C1808_=_C2927( C1808 C2927 ) C1808_=_C2928( C1808 C2928 ) C1808_=_C2929( C1808 C2929 ) \nC1808_=_C2930( C1808 C2930 ) C1808_=_C2931( C1808 C2931 ) C1808_=_C2932( C1808 C2932 ) C1808_=_C2933( C1808 C2933 ) C1808_=_C2934( C1808 C2934 ) C1808_=_C2935( C1808 C2935 ) \nC1808_=_C2936( C1808 C2936 ) C1841_=_C1844( C1841 C1844 ) C1841_=_C2094( C1841 C2094 ) C1841_=_C2169( C1841 C2169 ) C1841_=_C2209( C1841 C2209 ) C1841_=_C2357( C1841 C2357 ) \nC1841_=_C3252( C1841 C3252 ) C1841_=_C3281( C1841 C3281 ) C1841_=_C3526( C1841 C3526 ) C1841_=_C3607( C1841 C3607 ) C1841_=_C3654( C1841 C3654 ) C1841_=_C3690( C1841 C3690 ) \nC1841_=_C3781( C1841 C3781 ) C1841_=_C3875( C1841 C3875 ) C1841_=_C3948( C1841 C3948 ) C1841_=_C3965( C1841 C3965 ) C1841_=_C3966( C1841 C3966 ) C1841_=_C3967( C1841 C3967 ) \nC1841_=_C3968( C1841 C3968 ) C1841_=_C3970( C1841 C3970 ) C1841_=_C3971( C1841 C3971 ) C1844_=_C2099( C1844 C2099 ) C1844_=_C2361( C1844 C2361 ) C1844_=_C2407( C1844 C2407 ) \nC1844_=_C2779( C1844 C2779 ) C1844_=_C3186( C1844 C3186 ) C1844_=_C3283( C1844 C3283 ) C1844_=_C3529( C1844 C3529 ) C1844_=_C3565( C1844 C3565 ) C1844_=_C3612( C1844 C3612 ) \nC1844_=_C3739( C1844 C3739 ) C1844_=_C3862( C1844 C3862 ) C1844_=_C3879( C1844 C3879 ) C1844_=_C3925( C1844 C3925 ) C1844_=_C3951( C1844 C3951 ) C1844_=_C4007( C1844 C4007 ) \nC1844_=_C4038( C1844 C4038 ) C1844_=_C4069( C1844 C4069 ) C1870_=_C1877( C1870 C1877 ) C1870_=_C2506( C1870 C2506 ) C1870_=_C2550( C1870 C2550 ) C1870_=_C2691( C1870 C2691 ) \nC1870_=_C2827( C1870 C2827 ) C1870_=_C2980( C1870 C2980 ) C1870_=_C3078( C1870 C3078 ) C1870_=_C3191( C1870 C3191 ) C1870_=_C3193( C1870 C3193 ) C1870_=_C3194( C1870 C3194 ) \nC1870_=_C3195( C1870 C3195 ) C1870_=_C3196( C1870 C3196 ) C1870_=_C3198( C1870 C3198 ) C1870_=_C3199( C1870 C3199 ) C1870_=_C3200( C1870 C3200 ) C1870_=_C3201( C1870 C3201 ) \nC1870_=_C3202( C1870 C3202 ) C1870_=_C3203( C1870 C3203 ) C1870_=_C3204( C1870 C3204 ) C1870_=_C3205( C1870 C3205 ) C1870_=_C3206( C1870 C3206 ) C1870_=_C3207( C1870 C3207 ) \nC1870_=_C3208( C1870 C3208 ) C1870_=_C3209( C1870 C3209 ) C1870_=_C3210( C1870 C3210 ) C1877_=_C2354( C1877 C2354 ) C1877_=_C2682( C1877 C2682 ) C1877_=_C2834( C1877 C2834 ) \nC1877_=_C2985( C1877 C2985 ) C1877_=_C3141( C1877 C3141 ) C1877_=_C3248( C1877 C3248 ) C1877_=_C3336( C1877 C3336 ) C1877_=_C3422( C1877 C3422 ) C1877_=_C3590( C1877 C3590 ) \nC1877_=_C3637( C1877 C3637 ) C1877_=_C3750( C1877 C3750 ) C1877_=_C3751( C1877 C3751 ) C1877_=_C3752( C1877 C3752 ) C1877_=_C3753( C1877 C3753 ) C1877_=_C3754( C1877 C3754 ) \nC1877_=_C3755( C1877 C3755 ) C1877_=_C3756( C1877 C3756 ) C1877_=_C3757( C1877 C3757 ) C1877_=_C3758( C1877 C3758 ) C1877_=_C3759( C1877 C3759 ) C1877_=_C3760( C1877 C3760 ) \nC2082_=_C2085( C2082 C2085 ) C2082_=_C2092( C2082 C2092 ) C2082_=_C2094( C2082 C2094 ) C2082_=_C2099( C2082 C2099 ) C2082_=_C2136( C2082 C2136 ) C2082_=_C2137( C2082 C2137 ) \nC2082_=_C2138( C2082 C2138 ) C2082_=_C2139( C2082 C2139 ) C2082_=_C2140( C2082 C2140 ) C2082_=_C2141( C2082 C2141 ) C2082_=_C2142( C2082 C2142 ) C2082_=_C2143( C2082 C2143 ) \nC2082_=_C2144( C2082 C2144 ) C2082_=_C2145( C2082 C2145 ) C2082_=_C2147( C2082 C2147 ) C2082_=_C2149( C2082 C2149 ) C2082_=_C2150( C2082 C2150 ) C2082_=_C2152( C2082 C2152 ) \nC2082_=_C2153( C2082 C2153 ) C2085_=_C2092( C2085 C2092 ) C2085_=_C2094( C2085 C2094 ) C2085_=_C2099( C2085 C2099 ) C2085_=_C2258( C2085 C2258 ) C2085_=_C2382( C2085 C2382 ) \nC2085_=_C2782( C2085 C2782 ) C2085_=_C2825( C2085 C2825 ) C2085_=_C2918( C2085 C2918 ) C2085_=_C2921( C2085 C2921 ) C2085_=_C2922( C2085 C2922 ) C2085_=_C2923( C2085 C2923 ) \nC2085_=_C2924( C2085 C2924 ) C2085_=_C2925( C2085 C2925 ) C2085_=_C2927( C2085 C2927 ) C2085_=_C2928( C2085 C2928 ) C2085_=_C2929( C2085 C2929 ) C2085_=_C2930( C2085 C2930 ) \nC2085_=_C2931( C2085 C2931 ) C2085_=_C2932( C2085 C2932 ) C2085_=_C2933( C2085 C2933 ) C2085_=_C2934( C2085 C2934 ) C2085_=_C2935( C2085 C2935 ) C2085_=_C2936(</w:t>
      </w:r>
    </w:p>
    <w:p>
      <w:pPr>
        <w:pStyle w:val="PreformattedText"/>
        <w:bidi w:val="0"/>
        <w:spacing w:before="0" w:after="0"/>
        <w:jc w:val="left"/>
        <w:rPr/>
      </w:pPr>
      <w:r>
        <w:rPr/>
        <w:t xml:space="preserve"> </w:t>
      </w:r>
      <w:r>
        <w:rPr/>
        <w:t>C2085 C2936 ) \nC2092_=_C2094( C2092 C2094 ) C2092_=_C2099( C2092 C2099 ) C2092_=_C2355( C2092 C2355 ) C2092_=_C2374( C2092 C2374 ) C2092_=_C2554( C2092 C2554 ) C2092_=_C3042( C2092 C3042 ) \nC2092_=_C3107( C2092 C3107 ) C2092_=_C3509( C2092 C3509 ) C2092_=_C3761( C2092 C3761 ) C2092_=_C3791( C2092 C3791 ) C2092_=_C3793( C2092 C3793 ) C2092_=_C3794( C2092 C3794 ) \nC2092_=_C3795( C2092 C3795 ) C2092_=_C3796( C2092 C3796 ) C2092_=_C3799( C2092 C3799 ) C2094_=_C2099( C2094 C2099 ) C2094_=_C2169( C2094 C2169 ) C2094_=_C2209( C2094 C2209 ) \nC2094_=_C2357( C2094 C2357 ) C2094_=_C3252( C2094 C3252 ) C2094_=_C3281( C2094 C3281 ) C2094_=_C3526( C2094 C3526 ) C2094_=_C3607( C2094 C3607 ) C2094_=_C3654( C2094 C3654 ) \nC2094_=_C3690( C2094 C3690 ) C2094_=_C3781( C2094 C3781 ) C2094_=_C3875( C2094 C3875 ) C2094_=_C3948( C2094 C3948 ) C2094_=_C3965( C2094 C3965 ) C2094_=_C3966( C2094 C3966 ) \nC2094_=_C3967( C2094 C3967 ) C2094_=_C3968( C2094 C3968 ) C2094_=_C3970( C2094 C3970 ) C2094_=_C3971( C2094 C3971 ) C2099_=_C2361( C2099 C2361 ) C2099_=_C2407( C2099 C2407 ) \nC2099_=_C2779( C2099 C2779 ) C2099_=_C3186( C2099 C3186 ) C2099_=_C3283( C2099 C3283 ) C2099_=_C3529( C2099 C3529 ) C2099_=_C3565( C2099 C3565 ) C2099_=_C3612( C2099 C3612 ) \nC2099_=_C3739( C2099 C3739 ) C2099_=_C3862( C2099 C3862 ) C2099_=_C3879( C2099 C3879 ) C2099_=_C3925( C2099 C3925 ) C2099_=_C3951( C2099 C3951 ) C2099_=_C4007( C2099 C4007 ) \nC2099_=_C4038( C2099 C4038 ) C2099_=_C4069( C2099 C4069 ) C2124_=_C2128( C2124 C2128 ) C2124_=_C2179( C2124 C2179 ) C2124_=_C2347( C2124 C2347 ) C2124_=_C2469( C2124 C2469 ) \nC2124_=_C2565( C2124 C2565 ) C2124_=_C2566( C2124 C2566 ) C2124_=_C2567( C2124 C2567 ) C2124_=_C2569( C2124 C2569 ) C2124_=_C2570( C2124 C2570 ) C2124_=_C2571( C2124 C2571 ) \nC2124_=_C2573( C2124 C2573 ) C2124_=_C2575( C2124 C2575 ) C2124_=_C2576( C2124 C2576 ) C2124_=_C2577( C2124 C2577 ) C2124_=_C2578( C2124 C2578 ) C2124_=_C2579( C2124 C2579 ) \nC2124_=_C2580( C2124 C2580 ) C2124_=_C2581( C2124 C2581 ) C2124_=_C2582( C2124 C2582 ) C2128_=_C2473( C2128 C2473 ) C2128_=_C2635( C2128 C2635 ) C2128_=_C2830( C2128 C2830 ) \nC2128_=_C3300( C2128 C3300 ) C2128_=_C3301( C2128 C3301 ) C2128_=_C3302( C2128 C3302 ) C2128_=_C3303( C2128 C3303 ) C2128_=_C3305( C2128 C3305 ) C2128_=_C3306( C2128 C3306 ) \nC2128_=_C3307( C2128 C3307 ) C2128_=_C3308( C2128 C3308 ) C2128_=_C3309( C2128 C3309 ) C2128_=_C3310( C2128 C3310 ) C2128_=_C3311( C2128 C3311 ) C2128_=_C3312( C2128 C3312 ) \nC2128_=_C3313( C2128 C3313 ) C2128_=_C3314( C2128 C3314 ) C2128_=_C3315( C2128 C3315 ) C2128_=_C3316( C2128 C3316 ) C2136_=_C2137( C2136 C2137 ) C2136_=_C2138( C2136 C2138 ) \nC2136_=_C2139( C2136 C2139 ) C2136_=_C2140( C2136 C2140 ) C2136_=_C2141( C2136 C2141 ) C2136_=_C2142( C2136 C2142 ) C2136_=_C2143( C2136 C2143 ) C2136_=_C2144( C2136 C2144 ) \nC2136_=_C2145( C2136 C2145 ) C2136_=_C2147( C2136 C2147 ) C2136_=_C2149( C2136 C2149 ) C2136_=_C2150( C2136 C2150 ) C2136_=_C2152( C2136 C2152 ) C2136_=_C2153( C2136 C2153 ) \nC2137_=_C2138( C2137 C2138 ) C2137_=_C2139( C2137 C2139 ) C2137_=_C2140( C2137 C2140 ) C2137_=_C2141( C2137 C2141 ) C2137_=_C2142( C2137 C2142 ) C2137_=_C2143( C2137 C2143 ) \nC2137_=_C2144( C2137 C2144 ) C2137_=_C2145( C2137 C2145 ) C2137_=_C2147( C2137 C2147 ) C2137_=_C2149( C2137 C2149 ) C2137_=_C2150( C2137 C2150 ) C2137_=_C2152( C2137 C2152 ) \nC2137_=_C2153( C2137 C2153 ) C2137_=_C2347( C2137 C2347 ) C2137_=_C2354( C2137 C2354 ) C2137_=_C2355( C2137 C2355 ) C2137_=_C2357( C2137 C2357 ) C2137_=_C2361( C2137 C2361 ) \nC2138_=_C2139( C2138 C2139 ) C2138_=_C2140( C2138 C2140 ) C2138_=_C2141( C2138 C2141 ) C2138_=_C2142( C2138 C2142 ) C2138_=_C2143( C2138 C2143 ) C2138_=_C2144( C2138 C2144 ) \nC2138_=_C2145( C2138 C2145 ) C2138_=_C2147( C2138 C2147 ) C2138_=_C2149( C2138 C2149 ) C2138_=_C2150( C2138 C2150 ) C2138_=_C2152( C2138 C2152 ) C2138_=_C2153( C2138 C2153 ) \nC2138_=_C2825( C2138 C2825 ) C2138_=_C2827( C2138 C2827 ) C2138_=_C2830( C2138 C2830 ) C2138_=_C2834( C2138 C2834 ) C2138_=_C2840( C2138 C2840 ) C2139_=_C2140( C2139 C2140 ) \nC2139_=_C2141( C2139 C2141 ) C2139_=_C2142( C2139 C2142 ) C2139_=_C2143( C2139 C2143 ) C2139_=_C2144( C2139 C2144 ) C2139_=_C2145( C2139 C2145 ) C2139_=_C2147( C2139 C2147 ) \nC2139_=_C2149( C2139 C2149 ) C2139_=_C2150( C2139 C2150 ) C2139_=_C2152( C2139 C2152 ) C2139_=_C2153( C2139 C2153 ) C2140_=_C2141( C2140 C2141 ) C2140_=_C2142( C2140 C2142 ) \nC2140_=_C2143( C2140 C2143 ) C2140_=_C2144( C2140 C2144 ) C2140_=_C2145( C2140 C2145 ) C2140_=_C2147( C2140 C2147 ) C2140_=_C2149( C2140 C2149 ) C2140_=_C2150( C2140 C2150 ) \nC2140_=_C2152( C2140 C2152 ) C2140_=_C2153( C2140 C2153 ) C2140_=_C3191( C2140 C3191 ) C2140_=_C3248( C2140 C3248 ) C2140_=_C3252( C2140 C3252 ) C2141_=_C2142( C2141 C2142 ) \nC2141_=_C2143( C2141 C2143 ) C2141_=_C2144( C2141 C2144 ) C2141_=_C2145( C2141 C2145 ) C2141_=_C2147( C2141 C2147 ) C2141_=_C2149( C2141 C2149 ) C2141_=_C2150( C2141 C2150 ) \nC2141_=_C2152( C2141 C2152 ) C2141_=_C2153( C2141 C2153 ) C2142_=_C2143( C2142 C2143 ) C2142_=_C2144( C2142 C2144 ) C2142_=_C2145( C2142 C2145 ) C2142_=_C2147( C2142 C2147 ) \nC2142_=_C2149( C2142 C2149 ) C2142_=_C2150( C2142 C2150 ) C2142_=_C2152( C2142 C2152 ) C2142_=_C2153( C2142 C2153 ) C2143_=_C2144( C2143 C2144 ) C2143_=_C2145( C2143 C2145 ) \nC2143_=_C2147( C2143 C2147 ) C2143_=_C2149( C2143 C2149 ) C2143_=_C2150( C2143 C2150 ) C2143_=_C2152( C2143 C2152 ) C2143_=_C2153( C2143 C2153 ) C2144_=_C2145( C2144 C2145 ) \nC2144_=_C2147( C2144 C2147 ) C2144_=_C2149( C2144 C2149 ) C2144_=_C2150( C2144 C2150 ) C2144_=_C2152( C2144 C2152 ) C2144_=_C2153( C2144 C2153 ) C2144_=_C3739( C2144 C3739 ) \nC2145_=_C2147( C2145 C2147 ) C2145_=_C2149( C2145 C2149 ) C2145_=_C2150( C2145 C2150 ) C2145_=_C2152( C2145 C2152 ) C2145_=_C2153( C2145 C2153 ) C2145_=_C3761( C2145 C3761 ) \nC2147_=_C2149( C2147 C2149 ) C2147_=_C2150( C2147 C2150 ) C2147_=_C2152( C2147 C2152 ) C2147_=_C2153( C2147 C2153 ) C2149_=_C2150( C2149 C2150 ) C2149_=_C2152( C2149 C2152 ) \nC2149_=_C2153( C2149 C2153 ) C2149_=_C3794( C2149 C3794 ) C2149_=_C3967( C2149 C3967 ) C2149_=_C4007( C2149 C4007 ) C2150_=_C2152( C2150 C2152 ) C2150_=_C2153( C2150 C2153 ) \nC2152_=_C2153( C2152 C2153 ) C2152_=_C3532( C2152 C3532 ) C2152_=_C3799( C2152 C3799 ) C2152_=_C3971( C2152 C3971 ) C2152_=_C4069( C2152 C4069 ) C2169_=_C2209( C2169 C2209 ) \nC2169_=_C2357( C2169 C2357 ) C2169_=_C3252( C2169 C3252 ) C2169_=_C3281( C2169 C3281 ) C2169_=_C3526( C2169 C3526 ) C2169_=_C3607( C2169 C3607 ) C2169_=_C3654( C2169 C3654 ) \nC2169_=_C3690( C2169 C3690 ) C2169_=_C3781( C2169 C3781 ) C2169_=_C3875( C2169 C3875 ) C2169_=_C3948( C2169 C3948 ) C2169_=_C3965( C2169 C3965 ) C2169_=_C3966( C2169 C3966 ) \nC2169_=_C3967( C2169 C3967 ) C2169_=_C3968( C2169 C3968 ) C2169_=_C3970( C2169 C3970 ) C2169_=_C3971( C2169 C3971 ) C2179_=_C2188( C2179 C2188 ) C2179_=_C2347( C2179 C2347 ) \nC2179_=_C2469( C2179 C2469 ) C2179_=_C2565( C2179 C2565 ) C2179_=_C2566( C2179 C2566 ) C2179_=_C2567( C2179 C2567 ) C2179_=_C2569( C2179 C2569 ) C2179_=_C2570( C2179 C2570 ) \nC2179_=_C2571( C2179 C2571 ) C2179_=_C2573( C2179 C2573 ) C2179_=_C2575( C2179 C2575 ) C2179_=_C2576( C2179 C2576 ) C2179_=_C2577( C2179 C2577 ) C2179_=_C2578( C2179 C2578 ) \nC2179_=_C2579( C2179 C2579 ) C2179_=_C2580( C2179 C2580 ) C2179_=_C2581( C2179 C2581 ) C2179_=_C2582( C2179 C2582 ) C2188_=_C2530( C2188 C2530 ) C2188_=_C2906( C2188 C2906 ) \nC2188_=_C3120( C2188 C3120 ) C2188_=_C3273( C2188 C3273 ) C2188_=_C3347( C2188 C3347 ) C2188_=_C3400( C2188 C3400 ) C2188_=_C3433( C2188 C3433 ) C2188_=_C3471( C2188 C3471 ) \nC2188_=_C3521( C2188 C3521 ) C2188_=_C3522( C2188 C3522 ) C2188_=_C3523( C2188 C3523 ) C2188_=_C3524( C2188 C3524 ) C2188_=_C3525( C2188 C3525 ) C2188_=_C3526( C2188 C3526 ) \nC2188_=_C3527( C2188 C3527 ) C2188_=_C3528( C2188 C3528 ) C2188_=_C3529( C2188 C3529 ) C2188_=_C3530( C2188 C3530 ) C2188_=_C3531( C2188 C3531 ) C2188_=_C3532( C2188 C3532 ) \nC2188_=_C3533( C2188 C3533 ) C2209_=_C2357( C2209 C2357 ) C2209_=_C3252( C2209 C3252 ) C2209_=_C3281( C2209 C3281 ) C2209_=_C3526( C2209 C3526 ) C2209_=_C3607( C2209 C3607 ) \nC2209_=_C3654( C2209 C3654 ) C2209_=_C3690( C2209 C3690 ) C2209_=_C3781( C2209 C3781 ) C2209_=_C3875( C2209 C3875 ) C2209_=_C3948( C2209 C3948 ) C2209_=_C3965( C2209 C3965 ) \nC2209_=_C3966( C2209 C3966 ) C2209_=_C3967( C2209 C3967 ) C2209_=_C3968( C2209 C3968 ) C2209_=_C3970( C2209 C3970 ) C2209_=_C3971( C2209 C3971 ) C2240_=_C2373( C2240 C2373 ) \nC2240_=_C2511( C2240 C2511 ) C2240_=_C2553( C2240 C2553 ) C2240_=_C2700( C2240 C2700 ) C2240_=_C2942( C2240 C2942 ) C2240_=_C3087( C2240 C3087 ) C2240_=_C3152( C2240 C3152 ) \nC2240_=_C3198( C2240 C3198 ) C2240_=_C3394( C2240 C3394 ) C2240_=_C3508( C2240 C3508 ) C2240_=_C3638( C2240 C3638 ) C2240_=_C3770( C2240 C3770 ) C2240_=_C3771( C2240 C3771 ) \nC2240_=_C3772( C2240 C3772 ) C2240_=_C3773( C2240 C3773 ) C2240_=_C3774( C2240 C3774 ) C2240_=_C3776( C2240 C3776 ) C2240_=_C3777( C2240 C3777 ) C2240_=_C3778( C2240 C3778 ) \nC2258_=_C2382( C2258 C2382 ) C2258_=_C2782( C2258 C2782 ) C2258_=_C2825( C2258 C2825 ) C2258_=_C2918( C2258 C2918 ) C2258_=_C2921( C2258 C2921 ) C2258_=_C2922( C2258 C2922 ) \nC2258_=_C2923( C2258 C2923 ) C2258_=_C2924( C2258 C2924 ) C2258_=_C2925( C2258 C2925 ) C2258_=_C2927( C2258 C2927 ) C2258_=_C2928( C2258 C2928 ) C2258_=_C2929( C2258 C2929 ) \nC2258_=_C2930( C2258 C2930 ) C2258_=_C2931( C2258 C2931 ) C2258_=_C2932( C2258 C2932 ) C2258_=_C2933( C2258 C2933 ) C2258_=_C2934( C2258 C2934 ) C2258_=_C2935( C2258 C2935 ) \nC2258_=_C2936( C2258 C2936 ) C2347_=_C2354( C2347 C2354 ) C2347_=_C2355( C2347 C2355 ) C2347_=_C2357( C2347 C2357 ) C2347_=_C2361( C2347 C2361 ) C2347_=_C2469( C2347 C2469 ) \nC2347_=_C2565( C2347 C2565 ) C2347_=_C2566( C2347 C2566 ) C2347_=_C2567( C2347 C2567 ) C2347_=_C2569( C2347 C2569 ) C2347_=_C2570( C2347 C2570 ) C2347_=_C2571( C2347 C2571 ) \nC2347_=_C2573( C2347 C2573 )</w:t>
      </w:r>
    </w:p>
    <w:p>
      <w:pPr>
        <w:pStyle w:val="PreformattedText"/>
        <w:bidi w:val="0"/>
        <w:spacing w:before="0" w:after="0"/>
        <w:jc w:val="left"/>
        <w:rPr/>
      </w:pPr>
      <w:r>
        <w:rPr/>
        <w:t xml:space="preserve"> </w:t>
      </w:r>
      <w:r>
        <w:rPr/>
        <w:t>C2347_=_C2575( C2347 C2575 ) C2347_=_C2576( C2347 C2576 ) C2347_=_C2577( C2347 C2577 ) C2347_=_C2578( C2347 C2578 ) C2347_=_C2579( C2347 C2579 ) \nC2347_=_C2580( C2347 C2580 ) C2347_=_C2581( C2347 C2581 ) C2347_=_C2582( C2347 C2582 ) C2354_=_C2355( C2354 C2355 ) C2354_=_C2357( C2354 C2357 ) C2354_=_C2361( C2354 C2361 ) \nC2354_=_C2682( C2354 C2682 ) C2354_=_C2834( C2354 C2834 ) C2354_=_C2985( C2354 C2985 ) C2354_=_C3141( C2354 C3141 ) C2354_=_C3248( C2354 C3248 ) C2354_=_C3336( C2354 C3336 ) \nC2354_=_C3422( C2354 C3422 ) C2354_=_C3590( C2354 C3590 ) C2354_=_C3637( C2354 C3637 ) C2354_=_C3750( C2354 C3750 ) C2354_=_C3751( C2354 C3751 ) C2354_=_C3752( C2354 C3752 ) \nC2354_=_C3753( C2354 C3753 ) C2354_=_C3754( C2354 C3754 ) C2354_=_C3755( C2354 C3755 ) C2354_=_C3756( C2354 C3756 ) C2354_=_C3757( C2354 C3757 ) C2354_=_C3758( C2354 C3758 ) \nC2354_=_C3759( C2354 C3759 ) C2354_=_C3760( C2354 C3760 ) C2355_=_C2357( C2355 C2357 ) C2355_=_C2361( C2355 C2361 ) C2355_=_C2374( C2355 C2374 ) C2355_=_C2554( C2355 C2554 ) \nC2355_=_C3042( C2355 C3042 ) C2355_=_C3107( C2355 C3107 ) C2355_=_C3509( C2355 C3509 ) C2355_=_C3761( C2355 C3761 ) C2355_=_C3791( C2355 C3791 ) C2355_=_C3793( C2355 C3793 ) \nC2355_=_C3794( C2355 C3794 ) C2355_=_C3795( C2355 C3795 ) C2355_=_C3796( C2355 C3796 ) C2355_=_C3799( C2355 C3799 ) C2357_=_C2361( C2357 C2361 ) C2357_=_C3252( C2357 C3252 ) \nC2357_=_C3281( C2357 C3281 ) C2357_=_C3526( C2357 C3526 ) C2357_=_C3607( C2357 C3607 ) C2357_=_C3654( C2357 C3654 ) C2357_=_C3690( C2357 C3690 ) C2357_=_C3781( C2357 C3781 ) \nC2357_=_C3875( C2357 C3875 ) C2357_=_C3948( C2357 C3948 ) C2357_=_C3965( C2357 C3965 ) C2357_=_C3966( C2357 C3966 ) C2357_=_C3967( C2357 C3967 ) C2357_=_C3968( C2357 C3968 ) \nC2357_=_C3970( C2357 C3970 ) C2357_=_C3971( C2357 C3971 ) C2361_=_C2407( C2361 C2407 ) C2361_=_C2779( C2361 C2779 ) C2361_=_C3186( C2361 C3186 ) C2361_=_C3283( C2361 C3283 ) \nC2361_=_C3529( C2361 C3529 ) C2361_=_C3565( C2361 C3565 ) C2361_=_C3612( C2361 C3612 ) C2361_=_C3739( C2361 C3739 ) C2361_=_C3862( C2361 C3862 ) C2361_=_C3879( C2361 C3879 ) \nC2361_=_C3925( C2361 C3925 ) C2361_=_C3951( C2361 C3951 ) C2361_=_C4007( C2361 C4007 ) C2361_=_C4038( C2361 C4038 ) C2361_=_C4069( C2361 C4069 ) C2373_=_C2374( C2373 C2374 ) \nC2373_=_C2378( C2373 C2378 ) C2373_=_C2511( C2373 C2511 ) C2373_=_C2553( C2373 C2553 ) C2373_=_C2700( C2373 C2700 ) C2373_=_C2942( C2373 C2942 ) C2373_=_C3087( C2373 C3087 ) \nC2373_=_C3152( C2373 C3152 ) C2373_=_C3198( C2373 C3198 ) C2373_=_C3394( C2373 C3394 ) C2373_=_C3508( C2373 C3508 ) C2373_=_C3638( C2373 C3638 ) C2373_=_C3770( C2373 C3770 ) \nC2373_=_C3771( C2373 C3771 ) C2373_=_C3772( C2373 C3772 ) C2373_=_C3773( C2373 C3773 ) C2373_=_C3774( C2373 C3774 ) C2373_=_C3776( C2373 C3776 ) C2373_=_C3777( C2373 C3777 ) \nC2373_=_C3778( C2373 C3778 ) C2374_=_C2378( C2374 C2378 ) C2374_=_C2554( C2374 C2554 ) C2374_=_C3042( C2374 C3042 ) C2374_=_C3107( C2374 C3107 ) C2374_=_C3509( C2374 C3509 ) \nC2374_=_C3761( C2374 C3761 ) C2374_=_C3791( C2374 C3791 ) C2374_=_C3793( C2374 C3793 ) C2374_=_C3794( C2374 C3794 ) C2374_=_C3795( C2374 C3795 ) C2374_=_C3796( C2374 C3796 ) \nC2374_=_C3799( C2374 C3799 ) C2378_=_C2730( C2378 C2730 ) C2378_=_C2840( C2378 C2840 ) C2378_=_C2934( C2378 C2934 ) C2378_=_C3002( C2378 C3002 ) C2378_=_C3060( C2378 C3060 ) \nC2378_=_C3206( C2378 C3206 ) C2378_=_C3284( C2378 C3284 ) C2378_=_C3312( C2378 C3312 ) C2378_=_C3384( C2378 C3384 ) C2378_=_C3506( C2378 C3506 ) C2378_=_C3515( C2378 C3515 ) \nC2378_=_C3645( C2378 C3645 ) C2378_=_C3758( C2378 C3758 ) C2378_=_C3812( C2378 C3812 ) C2378_=_C3850( C2378 C3850 ) C2378_=_C3863( C2378 C3863 ) C2378_=_C3938( C2378 C3938 ) \nC2378_=_C3983( C2378 C3983 ) C2378_=_C4065( C2378 C4065 ) C2378_=_C4073( C2378 C4073 ) C2378_=_C4074( C2378 C4074 ) C2382_=_C2782( C2382 C2782 ) C2382_=_C2825( C2382 C2825 ) \nC2382_=_C2918( C2382 C2918 ) C2382_=_C2921( C2382 C2921 ) C2382_=_C2922( C2382 C2922 ) C2382_=_C2923( C2382 C2923 ) C2382_=_C2924( C2382 C2924 ) C2382_=_C2925( C2382 C2925 ) \nC2382_=_C2927( C2382 C2927 ) C2382_=_C2928( C2382 C2928 ) C2382_=_C2929( C2382 C2929 ) C2382_=_C2930( C2382 C2930 ) C2382_=_C2931( C2382 C2931 ) C2382_=_C2932( C2382 C2932 ) \nC2382_=_C2933( C2382 C2933 ) C2382_=_C2934( C2382 C2934 ) C2382_=_C2935( C2382 C2935 ) C2382_=_C2936( C2382 C2936 ) C2407_=_C2779( C2407 C2779 ) C2407_=_C3186( C2407 C3186 ) \nC2407_=_C3283( C2407 C3283 ) C2407_=_C3529( C2407 C3529 ) C2407_=_C3565( C2407 C3565 ) C2407_=_C3612( C2407 C3612 ) C2407_=_C3739( C2407 C3739 ) C2407_=_C3862( C2407 C3862 ) \nC2407_=_C3879( C2407 C3879 ) C2407_=_C3925( C2407 C3925 ) C2407_=_C3951( C2407 C3951 ) C2407_=_C4007( C2407 C4007 ) C2407_=_C4038( C2407 C4038 ) C2407_=_C4069( C2407 C4069 ) \nC2469_=_C2473( C2469 C2473 ) C2469_=_C2565( C2469 C2565 ) C2469_=_C2566( C2469 C2566 ) C2469_=_C2567( C2469 C2567 ) C2469_=_C2569( C2469 C2569 ) C2469_=_C2570( C2469 C2570 ) \nC2469_=_C2571( C2469 C2571 ) C2469_=_C2573( C2469 C2573 ) C2469_=_C2575( C2469 C2575 ) C2469_=_C2576( C2469 C2576 ) C2469_=_C2577( C2469 C2577 ) C2469_=_C2578( C2469 C2578 ) \nC2469_=_C2579( C2469 C2579 ) C2469_=_C2580( C2469 C2580 ) C2469_=_C2581( C2469 C2581 ) C2469_=_C2582( C2469 C2582 ) C2473_=_C2635( C2473 C2635 ) C2473_=_C2830( C2473 C2830 ) \nC2473_=_C3300( C2473 C3300 ) C2473_=_C3301( C2473 C3301 ) C2473_=_C3302( C2473 C3302 ) C2473_=_C3303( C2473 C3303 ) C2473_=_C3305( C2473 C3305 ) C2473_=_C3306( C2473 C3306 ) \nC2473_=_C3307( C2473 C3307 ) C2473_=_C3308( C2473 C3308 ) C2473_=_C3309( C2473 C3309 ) C2473_=_C3310( C2473 C3310 ) C2473_=_C3311( C2473 C3311 ) C2473_=_C3312( C2473 C3312 ) \nC2473_=_C3313( C2473 C3313 ) C2473_=_C3314( C2473 C3314 ) C2473_=_C3315( C2473 C3315 ) C2473_=_C3316( C2473 C3316 ) C2506_=_C2511( C2506 C2511 ) C2506_=_C2550( C2506 C2550 ) \nC2506_=_C2691( C2506 C2691 ) C2506_=_C2827( C2506 C2827 ) C2506_=_C2980( C2506 C2980 ) C2506_=_C3078( C2506 C3078 ) C2506_=_C3191( C2506 C3191 ) C2506_=_C3193( C2506 C3193 ) \nC2506_=_C3194( C2506 C3194 ) C2506_=_C3195( C2506 C3195 ) C2506_=_C3196( C2506 C3196 ) C2506_=_C3198( C2506 C3198 ) C2506_=_C3199( C2506 C3199 ) C2506_=_C3200( C2506 C3200 ) \nC2506_=_C3201( C2506 C3201 ) C2506_=_C3202( C2506 C3202 ) C2506_=_C3203( C2506 C3203 ) C2506_=_C3204( C2506 C3204 ) C2506_=_C3205( C2506 C3205 ) C2506_=_C3206( C2506 C3206 ) \nC2506_=_C3207( C2506 C3207 ) C2506_=_C3208( C2506 C3208 ) C2506_=_C3209( C2506 C3209 ) C2506_=_C3210( C2506 C3210 ) C2511_=_C2553( C2511 C2553 ) C2511_=_C2700( C2511 C2700 ) \nC2511_=_C2942( C2511 C2942 ) C2511_=_C3087( C2511 C3087 ) C2511_=_C3152( C2511 C3152 ) C2511_=_C3198( C2511 C3198 ) C2511_=_C3394( C2511 C3394 ) C2511_=_C3508( C2511 C3508 ) \nC2511_=_C3638( C2511 C3638 ) C2511_=_C3770( C2511 C3770 ) C2511_=_C3771( C2511 C3771 ) C2511_=_C3772( C2511 C3772 ) C2511_=_C3773( C2511 C3773 ) C2511_=_C3774( C2511 C3774 ) \nC2511_=_C3776( C2511 C3776 ) C2511_=_C3777( C2511 C3777 ) C2511_=_C3778( C2511 C3778 ) C2530_=_C2906( C2530 C2906 ) C2530_=_C3120( C2530 C3120 ) C2530_=_C3273( C2530 C3273 ) \nC2530_=_C3347( C2530 C3347 ) C2530_=_C3400( C2530 C3400 ) C2530_=_C3433( C2530 C3433 ) C2530_=_C3471( C2530 C3471 ) C2530_=_C3521( C2530 C3521 ) C2530_=_C3522( C2530 C3522 ) \nC2530_=_C3523( C2530 C3523 ) C2530_=_C3524( C2530 C3524 ) C2530_=_C3525( C2530 C3525 ) C2530_=_C3526( C2530 C3526 ) C2530_=_C3527( C2530 C3527 ) C2530_=_C3528( C2530 C3528 ) \nC2530_=_C3529( C2530 C3529 ) C2530_=_C3530( C2530 C3530 ) C2530_=_C3531( C2530 C3531 ) C2530_=_C3532( C2530 C3532 ) C2530_=_C3533( C2530 C3533 ) C2550_=_C2553( C2550 C2553 ) \nC2550_=_C2554( C2550 C2554 ) C2550_=_C2691( C2550 C2691 ) C2550_=_C2827( C2550 C2827 ) C2550_=_C2980( C2550 C2980 ) C2550_=_C3078( C2550 C3078 ) C2550_=_C3191( C2550 C3191 ) \nC2550_=_C3193( C2550 C3193 ) C2550_=_C3194( C2550 C3194 ) C2550_=_C3195( C2550 C3195 ) C2550_=_C3196( C2550 C3196 ) C2550_=_C3198( C2550 C3198 ) C2550_=_C3199( C2550 C3199 ) \nC2550_=_C3200( C2550 C3200 ) C2550_=_C3201( C2550 C3201 ) C2550_=_C3202( C2550 C3202 ) C2550_=_C3203( C2550 C3203 ) C2550_=_C3204( C2550 C3204 ) C2550_=_C3205( C2550 C3205 ) \nC2550_=_C3206( C2550 C3206 ) C2550_=_C3207( C2550 C3207 ) C2550_=_C3208( C2550 C3208 ) C2550_=_C3209( C2550 C3209 ) C2550_=_C3210( C2550 C3210 ) C2553_=_C2554( C2553 C2554 ) \nC2553_=_C2700( C2553 C2700 ) C2553_=_C2942( C2553 C2942 ) C2553_=_C3087( C2553 C3087 ) C2553_=_C3152( C2553 C3152 ) C2553_=_C3198( C2553 C3198 ) C2553_=_C3394( C2553 C3394 ) \nC2553_=_C3508( C2553 C3508 ) C2553_=_C3638( C2553 C3638 ) C2553_=_C3770( C2553 C3770 ) C2553_=_C3771( C2553 C3771 ) C2553_=_C3772( C2553 C3772 ) C2553_=_C3773( C2553 C3773 ) \nC2553_=_C3774( C2553 C3774 ) C2553_=_C3776( C2553 C3776 ) C2553_=_C3777( C2553 C3777 ) C2553_=_C3778( C2553 C3778 ) C2554_=_C3042( C2554 C3042 ) C2554_=_C3107( C2554 C3107 ) \nC2554_=_C3509( C2554 C3509 ) C2554_=_C3761( C2554 C3761 ) C2554_=_C3791( C2554 C3791 ) C2554_=_C3793( C2554 C3793 ) C2554_=_C3794( C2554 C3794 ) C2554_=_C3795( C2554 C3795 ) \nC2554_=_C3796( C2554 C3796 ) C2554_=_C3799( C2554 C3799 ) C2565_=_C2566( C2565 C2566 ) C2565_=_C2567( C2565 C2567 ) C2565_=_C2569( C2565 C2569 ) C2565_=_C2570( C2565 C2570 ) \nC2565_=_C2571( C2565 C2571 ) C2565_=_C2573( C2565 C2573 ) C2565_=_C2575( C2565 C2575 ) C2565_=_C2576( C2565 C2576 ) C2565_=_C2577( C2565 C2577 ) C2565_=_C2578( C2565 C2578 ) \nC2565_=_C2579( C2565 C2579 ) C2565_=_C2580( C2565 C2580 ) C2565_=_C2581( C2565 C2581 ) C2565_=_C2582( C2565 C2582 ) C2565_=_C2682( C2565 C2682 ) C2566_=_C2567( C2566 C2567 ) \nC2566_=_C2569( C2566 C2569 ) C2566_=_C2570( C2566 C2570 ) C2566_=_C2571( C2566 C2571 ) C2566_=_C2573( C2566 C2573 ) C2566_=_C2575( C2566 C2575 ) C2566_=_C2576( C2566 C2576 ) \nC2566_=_C2577( C2566 C2577 ) C2566_=_C2578( C2566 C2578 ) C2566_=_C2579( C2566 C2579 ) C2566_=_C2580( C2566 C2580 ) C2566_=_C2581( C2566 C2581 ) C2566_=_C2582( C2566 C2582 ) \nC2566_=_C2906( C2566 C2906 ) C2567_=_C2569( C2567 C2569 ) C2567_=_C2570(</w:t>
      </w:r>
    </w:p>
    <w:p>
      <w:pPr>
        <w:pStyle w:val="PreformattedText"/>
        <w:bidi w:val="0"/>
        <w:spacing w:before="0" w:after="0"/>
        <w:jc w:val="left"/>
        <w:rPr/>
      </w:pPr>
      <w:r>
        <w:rPr/>
        <w:t xml:space="preserve"> </w:t>
      </w:r>
      <w:r>
        <w:rPr/>
        <w:t>C2567 C2570 ) C2567_=_C2571( C2567 C2571 ) C2567_=_C2573( C2567 C2573 ) C2567_=_C2575( C2567 C2575 ) \nC2567_=_C2576( C2567 C2576 ) C2567_=_C2577( C2567 C2577 ) C2567_=_C2578( C2567 C2578 ) C2567_=_C2579( C2567 C2579 ) C2567_=_C2580( C2567 C2580 ) C2567_=_C2581( C2567 C2581 ) \nC2567_=_C2582( C2567 C2582 ) C2567_=_C3141( C2567 C3141 ) C2569_=_C2570( C2569 C2570 ) C2569_=_C2571( C2569 C2571 ) C2569_=_C2573( C2569 C2573 ) C2569_=_C2575( C2569 C2575 ) \nC2569_=_C2576( C2569 C2576 ) C2569_=_C2577( C2569 C2577 ) C2569_=_C2578( C2569 C2578 ) C2569_=_C2579( C2569 C2579 ) C2569_=_C2580( C2569 C2580 ) C2569_=_C2581( C2569 C2581 ) \nC2569_=_C2582( C2569 C2582 ) C2569_=_C3422( C2569 C3422 ) C2570_=_C2571( C2570 C2571 ) C2570_=_C2573( C2570 C2573 ) C2570_=_C2575( C2570 C2575 ) C2570_=_C2576( C2570 C2576 ) \nC2570_=_C2577( C2570 C2577 ) C2570_=_C2578( C2570 C2578 ) C2570_=_C2579( C2570 C2579 ) C2570_=_C2580( C2570 C2580 ) C2570_=_C2581( C2570 C2581 ) C2570_=_C2582( C2570 C2582 ) \nC2570_=_C3433( C2570 C3433 ) C2571_=_C2573( C2571 C2573 ) C2571_=_C2575( C2571 C2575 ) C2571_=_C2576( C2571 C2576 ) C2571_=_C2577( C2571 C2577 ) C2571_=_C2578( C2571 C2578 ) \nC2571_=_C2579( C2571 C2579 ) C2571_=_C2580( C2571 C2580 ) C2571_=_C2581( C2571 C2581 ) C2571_=_C2582( C2571 C2582 ) C2571_=_C3471( C2571 C3471 ) C2573_=_C2575( C2573 C2575 ) \nC2573_=_C2576( C2573 C2576 ) C2573_=_C2577( C2573 C2577 ) C2573_=_C2578( C2573 C2578 ) C2573_=_C2579( C2573 C2579 ) C2573_=_C2580( C2573 C2580 ) C2573_=_C2581( C2573 C2581 ) \nC2573_=_C2582( C2573 C2582 ) C2573_=_C3522( C2573 C3522 ) C2575_=_C2576( C2575 C2576 ) C2575_=_C2577( C2575 C2577 ) C2575_=_C2578( C2575 C2578 ) C2575_=_C2579( C2575 C2579 ) \nC2575_=_C2580( C2575 C2580 ) C2575_=_C2581( C2575 C2581 ) C2575_=_C2582( C2575 C2582 ) C2575_=_C3305( C2575 C3305 ) C2576_=_C2577( C2576 C2577 ) C2576_=_C2578( C2576 C2578 ) \nC2576_=_C2579( C2576 C2579 ) C2576_=_C2580( C2576 C2580 ) C2576_=_C2581( C2576 C2581 ) C2576_=_C2582( C2576 C2582 ) C2576_=_C3307( C2576 C3307 ) C2577_=_C2578( C2577 C2578 ) \nC2577_=_C2579( C2577 C2579 ) C2577_=_C2580( C2577 C2580 ) C2577_=_C2581( C2577 C2581 ) C2577_=_C2582( C2577 C2582 ) C2577_=_C3751( C2577 C3751 ) C2578_=_C2579( C2578 C2579 ) \nC2578_=_C2580( C2578 C2580 ) C2578_=_C2581( C2578 C2581 ) C2578_=_C2582( C2578 C2582 ) C2578_=_C3524( C2578 C3524 ) C2579_=_C2580( C2579 C2580 ) C2579_=_C2581( C2579 C2581 ) \nC2579_=_C2582( C2579 C2582 ) C2579_=_C3309( C2579 C3309 ) C2580_=_C2581( C2580 C2581 ) C2580_=_C2582( C2580 C2582 ) C2580_=_C3756( C2580 C3756 ) C2581_=_C2582( C2581 C2582 ) \nC2581_=_C3315( C2581 C3315 ) C2582_=_C3533( C2582 C3533 ) C2635_=_C2830( C2635 C2830 ) C2635_=_C3300( C2635 C3300 ) C2635_=_C3301( C2635 C3301 ) C2635_=_C3302( C2635 C3302 ) \nC2635_=_C3303( C2635 C3303 ) C2635_=_C3305( C2635 C3305 ) C2635_=_C3306( C2635 C3306 ) C2635_=_C3307( C2635 C3307 ) C2635_=_C3308( C2635 C3308 ) C2635_=_C3309( C2635 C3309 ) \nC2635_=_C3310( C2635 C3310 ) C2635_=_C3311( C2635 C3311 ) C2635_=_C3312( C2635 C3312 ) C2635_=_C3313( C2635 C3313 ) C2635_=_C3314( C2635 C3314 ) C2635_=_C3315( C2635 C3315 ) \nC2635_=_C3316( C2635 C3316 ) C2682_=_C2834( C2682 C2834 ) C2682_=_C2985( C2682 C2985 ) C2682_=_C3141( C2682 C3141 ) C2682_=_C3248( C2682 C3248 ) C2682_=_C3336( C2682 C3336 ) \nC2682_=_C3422( C2682 C3422 ) C2682_=_C3590( C2682 C3590 ) C2682_=_C3637( C2682 C3637 ) C2682_=_C3750( C2682 C3750 ) C2682_=_C3751( C2682 C3751 ) C2682_=_C3752( C2682 C3752 ) \nC2682_=_C3753( C2682 C3753 ) C2682_=_C3754( C2682 C3754 ) C2682_=_C3755( C2682 C3755 ) C2682_=_C3756( C2682 C3756 ) C2682_=_C3757( C2682 C3757 ) C2682_=_C3758( C2682 C3758 ) \nC2682_=_C3759( C2682 C3759 ) C2682_=_C3760( C2682 C3760 ) C2691_=_C2700( C2691 C2700 ) C2691_=_C2827( C2691 C2827 ) C2691_=_C2980( C2691 C2980 ) C2691_=_C3078( C2691 C3078 ) \nC2691_=_C3191( C2691 C3191 ) C2691_=_C3193( C2691 C3193 ) C2691_=_C3194( C2691 C3194 ) C2691_=_C3195( C2691 C3195 ) C2691_=_C3196( C2691 C3196 ) C2691_=_C3198( C2691 C3198 ) \nC2691_=_C3199( C2691 C3199 ) C2691_=_C3200( C2691 C3200 ) C2691_=_C3201( C2691 C3201 ) C2691_=_C3202( C2691 C3202 ) C2691_=_C3203( C2691 C3203 ) C2691_=_C3204( C2691 C3204 ) \nC2691_=_C3205( C2691 C3205 ) C2691_=_C3206( C2691 C3206 ) C2691_=_C3207( C2691 C3207 ) C2691_=_C3208( C2691 C3208 ) C2691_=_C3209( C2691 C3209 ) C2691_=_C3210( C2691 C3210 ) \nC2700_=_C2942( C2700 C2942 ) C2700_=_C3087( C2700 C3087 ) C2700_=_C3152( C2700 C3152 ) C2700_=_C3198( C2700 C3198 ) C2700_=_C3394( C2700 C3394 ) C2700_=_C3508( C2700 C3508 ) \nC2700_=_C3638( C2700 C3638 ) C2700_=_C3770( C2700 C3770 ) C2700_=_C3771( C2700 C3771 ) C2700_=_C3772( C2700 C3772 ) C2700_=_C3773( C2700 C3773 ) C2700_=_C3774( C2700 C3774 ) \nC2700_=_C3776( C2700 C3776 ) C2700_=_C3777( C2700 C3777 ) C2700_=_C3778( C2700 C3778 ) C2730_=_C2840( C2730 C2840 ) C2730_=_C2934( C2730 C2934 ) C2730_=_C3002( C2730 C3002 ) \nC2730_=_C3060( C2730 C3060 ) C2730_=_C3206( C2730 C3206 ) C2730_=_C3284( C2730 C3284 ) C2730_=_C3312( C2730 C3312 ) C2730_=_C3384( C2730 C3384 ) C2730_=_C3506( C2730 C3506 ) \nC2730_=_C3515( C2730 C3515 ) C2730_=_C3645( C2730 C3645 ) C2730_=_C3758( C2730 C3758 ) C2730_=_C3812( C2730 C3812 ) C2730_=_C3850( C2730 C3850 ) C2730_=_C3863( C2730 C3863 ) \nC2730_=_C3938( C2730 C3938 ) C2730_=_C3983( C2730 C3983 ) C2730_=_C4065( C2730 C4065 ) C2730_=_C4073( C2730 C4073 ) C2730_=_C4074( C2730 C4074 ) C2779_=_C3186( C2779 C3186 ) \nC2779_=_C3283( C2779 C3283 ) C2779_=_C3529( C2779 C3529 ) C2779_=_C3565( C2779 C3565 ) C2779_=_C3612( C2779 C3612 ) C2779_=_C3739( C2779 C3739 ) C2779_=_C3862( C2779 C3862 ) \nC2779_=_C3879( C2779 C3879 ) C2779_=_C3925( C2779 C3925 ) C2779_=_C3951( C2779 C3951 ) C2779_=_C4007( C2779 C4007 ) C2779_=_C4038( C2779 C4038 ) C2779_=_C4069( C2779 C4069 ) \nC2782_=_C2825( C2782 C2825 ) C2782_=_C2918( C2782 C2918 ) C2782_=_C2921( C2782 C2921 ) C2782_=_C2922( C2782 C2922 ) C2782_=_C2923( C2782 C2923 ) C2782_=_C2924( C2782 C2924 ) \nC2782_=_C2925( C2782 C2925 ) C2782_=_C2927( C2782 C2927 ) C2782_=_C2928( C2782 C2928 ) C2782_=_C2929( C2782 C2929 ) C2782_=_C2930( C2782 C2930 ) C2782_=_C2931( C2782 C2931 ) \nC2782_=_C2932( C2782 C2932 ) C2782_=_C2933( C2782 C2933 ) C2782_=_C2934( C2782 C2934 ) C2782_=_C2935( C2782 C2935 ) C2782_=_C2936( C2782 C2936 ) C2825_=_C2827( C2825 C2827 ) \nC2825_=_C2830( C2825 C2830 ) C2825_=_C2834( C2825 C2834 ) C2825_=_C2840( C2825 C2840 ) C2825_=_C2918( C2825 C2918 ) C2825_=_C2921( C2825 C2921 ) C2825_=_C2922( C2825 C2922 ) \nC2825_=_C2923( C2825 C2923 ) C2825_=_C2924( C2825 C2924 ) C2825_=_C2925( C2825 C2925 ) C2825_=_C2927( C2825 C2927 ) C2825_=_C2928( C2825 C2928 ) C2825_=_C2929( C2825 C2929 ) \nC2825_=_C2930( C2825 C2930 ) C2825_=_C2931( C2825 C2931 ) C2825_=_C2932( C2825 C2932 ) C2825_=_C2933( C2825 C2933 ) C2825_=_C2934( C2825 C2934 ) C2825_=_C2935( C2825 C2935 ) \nC2825_=_C2936( C2825 C2936 ) C2827_=_C2830( C2827 C2830 ) C2827_=_C2834( C2827 C2834 ) C2827_=_C2840( C2827 C2840 ) C2827_=_C2980( C2827 C2980 ) C2827_=_C3078( C2827 C3078 ) \nC2827_=_C3191( C2827 C3191 ) C2827_=_C3193( C2827 C3193 ) C2827_=_C3194( C2827 C3194 ) C2827_=_C3195( C2827 C3195 ) C2827_=_C3196( C2827 C3196 ) C2827_=_C3198( C2827 C3198 ) \nC2827_=_C3199( C2827 C3199 ) C2827_=_C3200( C2827 C3200 ) C2827_=_C3201( C2827 C3201 ) C2827_=_C3202( C2827 C3202 ) C2827_=_C3203( C2827 C3203 ) C2827_=_C3204( C2827 C3204 ) \nC2827_=_C3205( C2827 C3205 ) C2827_=_C3206( C2827 C3206 ) C2827_=_C3207( C2827 C3207 ) C2827_=_C3208( C2827 C3208 ) C2827_=_C3209( C2827 C3209 ) C2827_=_C3210( C2827 C3210 ) \nC2830_=_C2834( C2830 C2834 ) C2830_=_C2840( C2830 C2840 ) C2830_=_C3300( C2830 C3300 ) C2830_=_C3301( C2830 C3301 ) C2830_=_C3302( C2830 C3302 ) C2830_=_C3303( C2830 C3303 ) \nC2830_=_C3305( C2830 C3305 ) C2830_=_C3306( C2830 C3306 ) C2830_=_C3307( C2830 C3307 ) C2830_=_C3308( C2830 C3308 ) C2830_=_C3309( C2830 C3309 ) C2830_=_C3310( C2830 C3310 ) \nC2830_=_C3311( C2830 C3311 ) C2830_=_C3312( C2830 C3312 ) C2830_=_C3313( C2830 C3313 ) C2830_=_C3314( C2830 C3314 ) C2830_=_C3315( C2830 C3315 ) C2830_=_C3316( C2830 C3316 ) \nC2834_=_C2840( C2834 C2840 ) C2834_=_C2985( C2834 C2985 ) C2834_=_C3141( C2834 C3141 ) C2834_=_C3248( C2834 C3248 ) C2834_=_C3336( C2834 C3336 ) C2834_=_C3422( C2834 C3422 ) \nC2834_=_C3590( C2834 C3590 ) C2834_=_C3637( C2834 C3637 ) C2834_=_C3750( C2834 C3750 ) C2834_=_C3751( C2834 C3751 ) C2834_=_C3752( C2834 C3752 ) C2834_=_C3753( C2834 C3753 ) \nC2834_=_C3754( C2834 C3754 ) C2834_=_C3755( C2834 C3755 ) C2834_=_C3756( C2834 C3756 ) C2834_=_C3757( C2834 C3757 ) C2834_=_C3758( C2834 C3758 ) C2834_=_C3759( C2834 C3759 ) \nC2834_=_C3760( C2834 C3760 ) C2840_=_C2934( C2840 C2934 ) C2840_=_C3002( C2840 C3002 ) C2840_=_C3060( C2840 C3060 ) C2840_=_C3206( C2840 C3206 ) C2840_=_C3284( C2840 C3284 ) \nC2840_=_C3312( C2840 C3312 ) C2840_=_C3384( C2840 C3384 ) C2840_=_C3506( C2840 C3506 ) C2840_=_C3515( C2840 C3515 ) C2840_=_C3645( C2840 C3645 ) C2840_=_C3758( C2840 C3758 ) \nC2840_=_C3812( C2840 C3812 ) C2840_=_C3850( C2840 C3850 ) C2840_=_C3863( C2840 C3863 ) C2840_=_C3938( C2840 C3938 ) C2840_=_C3983( C2840 C3983 ) C2840_=_C4065( C2840 C4065 ) \nC2840_=_C4073( C2840 C4073 ) C2840_=_C4074( C2840 C4074 ) C2906_=_C3120( C2906 C3120 ) C2906_=_C3273( C2906 C3273 ) C2906_=_C3347( C2906 C3347 ) C2906_=_C3400( C2906 C3400 ) \nC2906_=_C3433( C2906 C3433 ) C2906_=_C3471( C2906 C3471 ) C2906_=_C3521( C2906 C3521 ) C2906_=_C3522( C2906 C3522 ) C2906_=_C3523( C2906 C3523 ) C2906_=_C3524( C2906 C3524 ) \nC2906_=_C3525( C2906 C3525 ) C2906_=_C3526( C2906 C3526 ) C2906_=_C3527( C2906 C3527 ) C2906_=_C3528( C2906 C3528 ) C2906_=_C3529( C2906 C3529 ) C2906_=_C3530( C2906 C3530 ) \nC2906_=_C3531( C2906 C3531 ) C2906_=_C3532( C2906 C3532 ) C2906_=_C3533( C2906 C3533 ) C2918_=_C2921( C2918 C2921 ) C2918_=_C2922( C2918 C2922 ) C2918_=_C2923( C2918 C2923 ) \nC2918_=_C2924( C2918 C2924 ) C2918_=_C2925( C2918 C2925 ) C2918_=_C2927( C2918 C2927 ) C2918_=_C2928( C2918 C2928 ) C2918_=_C2929(</w:t>
      </w:r>
    </w:p>
    <w:p>
      <w:pPr>
        <w:pStyle w:val="PreformattedText"/>
        <w:bidi w:val="0"/>
        <w:spacing w:before="0" w:after="0"/>
        <w:jc w:val="left"/>
        <w:rPr/>
      </w:pPr>
      <w:r>
        <w:rPr/>
        <w:t xml:space="preserve"> </w:t>
      </w:r>
      <w:r>
        <w:rPr/>
        <w:t>C2918 C2929 ) C2918_=_C2930( C2918 C2930 ) \nC2918_=_C2931( C2918 C2931 ) C2918_=_C2932( C2918 C2932 ) C2918_=_C2933( C2918 C2933 ) C2918_=_C2934( C2918 C2934 ) C2918_=_C2935( C2918 C2935 ) C2918_=_C2936( C2918 C2936 ) \nC2918_=_C3060( C2918 C3060 ) C2921_=_C2922( C2921 C2922 ) C2921_=_C2923( C2921 C2923 ) C2921_=_C2924( C2921 C2924 ) C2921_=_C2925( C2921 C2925 ) C2921_=_C2927( C2921 C2927 ) \nC2921_=_C2928( C2921 C2928 ) C2921_=_C2929( C2921 C2929 ) C2921_=_C2930( C2921 C2930 ) C2921_=_C2931( C2921 C2931 ) C2921_=_C2932( C2921 C2932 ) C2921_=_C2933( C2921 C2933 ) \nC2921_=_C2934( C2921 C2934 ) C2921_=_C2935( C2921 C2935 ) C2921_=_C2936( C2921 C2936 ) C2922_=_C2923( C2922 C2923 ) C2922_=_C2924( C2922 C2924 ) C2922_=_C2925( C2922 C2925 ) \nC2922_=_C2927( C2922 C2927 ) C2922_=_C2928( C2922 C2928 ) C2922_=_C2929( C2922 C2929 ) C2922_=_C2930( C2922 C2930 ) C2922_=_C2931( C2922 C2931 ) C2922_=_C2932( C2922 C2932 ) \nC2922_=_C2933( C2922 C2933 ) C2922_=_C2934( C2922 C2934 ) C2922_=_C2935( C2922 C2935 ) C2922_=_C2936( C2922 C2936 ) C2923_=_C2924( C2923 C2924 ) C2923_=_C2925( C2923 C2925 ) \nC2923_=_C2927( C2923 C2927 ) C2923_=_C2928( C2923 C2928 ) C2923_=_C2929( C2923 C2929 ) C2923_=_C2930( C2923 C2930 ) C2923_=_C2931( C2923 C2931 ) C2923_=_C2932( C2923 C2932 ) \nC2923_=_C2933( C2923 C2933 ) C2923_=_C2934( C2923 C2934 ) C2923_=_C2935( C2923 C2935 ) C2923_=_C2936( C2923 C2936 ) C2924_=_C2925( C2924 C2925 ) C2924_=_C2927( C2924 C2927 ) \nC2924_=_C2928( C2924 C2928 ) C2924_=_C2929( C2924 C2929 ) C2924_=_C2930( C2924 C2930 ) C2924_=_C2931( C2924 C2931 ) C2924_=_C2932( C2924 C2932 ) C2924_=_C2933( C2924 C2933 ) \nC2924_=_C2934( C2924 C2934 ) C2924_=_C2935( C2924 C2935 ) C2924_=_C2936( C2924 C2936 ) C2924_=_C3196( C2924 C3196 ) C2924_=_C3302( C2924 C3302 ) C2924_=_C3637( C2924 C3637 ) \nC2924_=_C3638( C2924 C3638 ) C2924_=_C3645( C2924 C3645 ) C2925_=_C2927( C2925 C2927 ) C2925_=_C2928( C2925 C2928 ) C2925_=_C2929( C2925 C2929 ) C2925_=_C2930( C2925 C2930 ) \nC2925_=_C2931( C2925 C2931 ) C2925_=_C2932( C2925 C2932 ) C2925_=_C2933( C2925 C2933 ) C2925_=_C2934( C2925 C2934 ) C2925_=_C2935( C2925 C2935 ) C2925_=_C2936( C2925 C2936 ) \nC2927_=_C2928( C2927 C2928 ) C2927_=_C2929( C2927 C2929 ) C2927_=_C2930( C2927 C2930 ) C2927_=_C2931( C2927 C2931 ) C2927_=_C2932( C2927 C2932 ) C2927_=_C2933( C2927 C2933 ) \nC2927_=_C2934( C2927 C2934 ) C2927_=_C2935( C2927 C2935 ) C2927_=_C2936( C2927 C2936 ) C2927_=_C3199( C2927 C3199 ) C2927_=_C3306( C2927 C3306 ) C2927_=_C3750( C2927 C3750 ) \nC2927_=_C3770( C2927 C3770 ) C2927_=_C3812( C2927 C3812 ) C2928_=_C2929( C2928 C2929 ) C2928_=_C2930( C2928 C2930 ) C2928_=_C2931( C2928 C2931 ) C2928_=_C2932( C2928 C2932 ) \nC2928_=_C2933( C2928 C2933 ) C2928_=_C2934( C2928 C2934 ) C2928_=_C2935( C2928 C2935 ) C2928_=_C2936( C2928 C2936 ) C2929_=_C2930( C2929 C2930 ) C2929_=_C2931( C2929 C2931 ) \nC2929_=_C2932( C2929 C2932 ) C2929_=_C2933( C2929 C2933 ) C2929_=_C2934( C2929 C2934 ) C2929_=_C2935( C2929 C2935 ) C2929_=_C2936( C2929 C2936 ) C2929_=_C3925( C2929 C3925 ) \nC2930_=_C2931( C2930 C2931 ) C2930_=_C2932( C2930 C2932 ) C2930_=_C2933( C2930 C2933 ) C2930_=_C2934( C2930 C2934 ) C2930_=_C2935( C2930 C2935 ) C2930_=_C2936( C2930 C2936 ) \nC2930_=_C3200( C2930 C3200 ) C2930_=_C3308( C2930 C3308 ) C2930_=_C3752( C2930 C3752 ) C2930_=_C3938( C2930 C3938 ) C2931_=_C2932( C2931 C2932 ) C2931_=_C2933( C2931 C2933 ) \nC2931_=_C2934( C2931 C2934 ) C2931_=_C2935( C2931 C2935 ) C2931_=_C2936( C2931 C2936 ) C2932_=_C2933( C2932 C2933 ) C2932_=_C2934( C2932 C2934 ) C2932_=_C2935( C2932 C2935 ) \nC2932_=_C2936( C2932 C2936 ) C2932_=_C3795( C2932 C3795 ) C2933_=_C2934( C2933 C2934 ) C2933_=_C2935( C2933 C2935 ) C2933_=_C2936( C2933 C2936 ) C2933_=_C3205( C2933 C3205 ) \nC2933_=_C3311( C2933 C3311 ) C2933_=_C3757( C2933 C3757 ) C2933_=_C4065( C2933 C4065 ) C2934_=_C2935( C2934 C2935 ) C2934_=_C2936( C2934 C2936 ) C2934_=_C3002( C2934 C3002 ) \nC2934_=_C3060( C2934 C3060 ) C2934_=_C3206( C2934 C3206 ) C2934_=_C3284( C2934 C3284 ) C2934_=_C3312( C2934 C3312 ) C2934_=_C3384( C2934 C3384 ) C2934_=_C3506( C2934 C3506 ) \nC2934_=_C3515( C2934 C3515 ) C2934_=_C3645( C2934 C3645 ) C2934_=_C3758( C2934 C3758 ) C2934_=_C3812( C2934 C3812 ) C2934_=_C3850( C2934 C3850 ) C2934_=_C3863( C2934 C3863 ) \nC2934_=_C3938( C2934 C3938 ) C2934_=_C3983( C2934 C3983 ) C2934_=_C4065( C2934 C4065 ) C2934_=_C4073( C2934 C4073 ) C2934_=_C4074( C2934 C4074 ) C2935_=_C2936( C2935 C2936 ) \nC2935_=_C3209( C2935 C3209 ) C2935_=_C3314( C2935 C3314 ) C2935_=_C3759( C2935 C3759 ) C2935_=_C4074( C2935 C4074 ) C2942_=_C3087( C2942 C3087 ) C2942_=_C3152( C2942 C3152 ) \nC2942_=_C3198( C2942 C3198 ) C2942_=_C3394( C2942 C3394 ) C2942_=_C3508( C2942 C3508 ) C2942_=_C3638( C2942 C3638 ) C2942_=_C3770( C2942 C3770 ) C2942_=_C3771( C2942 C3771 ) \nC2942_=_C3772( C2942 C3772 ) C2942_=_C3773( C2942 C3773 ) C2942_=_C3774( C2942 C3774 ) C2942_=_C3776( C2942 C3776 ) C2942_=_C3777( C2942 C3777 ) C2942_=_C3778( C2942 C3778 ) \nC2980_=_C2985( C2980 C2985 ) C2980_=_C3078( C2980 C3078 ) C2980_=_C3191( C2980 C3191 ) C2980_=_C3193( C2980 C3193 ) C2980_=_C3194( C2980 C3194 ) C2980_=_C3195( C2980 C3195 ) \nC2980_=_C3196( C2980 C3196 ) C2980_=_C3198( C2980 C3198 ) C2980_=_C3199( C2980 C3199 ) C2980_=_C3200( C2980 C3200 ) C2980_=_C3201( C2980 C3201 ) C2980_=_C3202( C2980 C3202 ) \nC2980_=_C3203( C2980 C3203 ) C2980_=_C3204( C2980 C3204 ) C2980_=_C3205( C2980 C3205 ) C2980_=_C3206( C2980 C3206 ) C2980_=_C3207( C2980 C3207 ) C2980_=_C3208( C2980 C3208 ) \nC2980_=_C3209( C2980 C3209 ) C2980_=_C3210( C2980 C3210 ) C2985_=_C3141( C2985 C3141 ) C2985_=_C3248( C2985 C3248 ) C2985_=_C3336( C2985 C3336 ) C2985_=_C3422( C2985 C3422 ) \nC2985_=_C3590( C2985 C3590 ) C2985_=_C3637( C2985 C3637 ) C2985_=_C3750( C2985 C3750 ) C2985_=_C3751( C2985 C3751 ) C2985_=_C3752( C2985 C3752 ) C2985_=_C3753( C2985 C3753 ) \nC2985_=_C3754( C2985 C3754 ) C2985_=_C3755( C2985 C3755 ) C2985_=_C3756( C2985 C3756 ) C2985_=_C3757( C2985 C3757 ) C2985_=_C3758( C2985 C3758 ) C2985_=_C3759( C2985 C3759 ) \nC2985_=_C3760( C2985 C3760 ) C3002_=_C3060( C3002 C3060 ) C3002_=_C3206( C3002 C3206 ) C3002_=_C3284( C3002 C3284 ) C3002_=_C3312( C3002 C3312 ) C3002_=_C3384( C3002 C3384 ) \nC3002_=_C3506( C3002 C3506 ) C3002_=_C3515( C3002 C3515 ) C3002_=_C3645( C3002 C3645 ) C3002_=_C3758( C3002 C3758 ) C3002_=_C3812( C3002 C3812 ) C3002_=_C3850( C3002 C3850 ) \nC3002_=_C3863( C3002 C3863 ) C3002_=_C3938( C3002 C3938 ) C3002_=_C3983( C3002 C3983 ) C3002_=_C4065( C3002 C4065 ) C3002_=_C4073( C3002 C4073 ) C3002_=_C4074( C3002 C4074 ) \nC3042_=_C3107( C3042 C3107 ) C3042_=_C3509( C3042 C3509 ) C3042_=_C3761( C3042 C3761 ) C3042_=_C3791( C3042 C3791 ) C3042_=_C3793( C3042 C3793 ) C3042_=_C3794( C3042 C3794 ) \nC3042_=_C3795( C3042 C3795 ) C3042_=_C3796( C3042 C3796 ) C3042_=_C3799( C3042 C3799 ) C3060_=_C3206( C3060 C3206 ) C3060_=_C3284( C3060 C3284 ) C3060_=_C3312( C3060 C3312 ) \nC3060_=_C3384( C3060 C3384 ) C3060_=_C3506( C3060 C3506 ) C3060_=_C3515( C3060 C3515 ) C3060_=_C3645( C3060 C3645 ) C3060_=_C3758( C3060 C3758 ) C3060_=_C3812( C3060 C3812 ) \nC3060_=_C3850( C3060 C3850 ) C3060_=_C3863( C3060 C3863 ) C3060_=_C3938( C3060 C3938 ) C3060_=_C3983( C3060 C3983 ) C3060_=_C4065( C3060 C4065 ) C3060_=_C4073( C3060 C4073 ) \nC3060_=_C4074( C3060 C4074 ) C3078_=_C3087( C3078 C3087 ) C3078_=_C3191( C3078 C3191 ) C3078_=_C3193( C3078 C3193 ) C3078_=_C3194( C3078 C3194 ) C3078_=_C3195( C3078 C3195 ) \nC3078_=_C3196( C3078 C3196 ) C3078_=_C3198( C3078 C3198 ) C3078_=_C3199( C3078 C3199 ) C3078_=_C3200( C3078 C3200 ) C3078_=_C3201( C3078 C3201 ) C3078_=_C3202( C3078 C3202 ) \nC3078_=_C3203( C3078 C3203 ) C3078_=_C3204( C3078 C3204 ) C3078_=_C3205( C3078 C3205 ) C3078_=_C3206( C3078 C3206 ) C3078_=_C3207( C3078 C3207 ) C3078_=_C3208( C3078 C3208 ) \nC3078_=_C3209( C3078 C3209 ) C3078_=_C3210( C3078 C3210 ) C3087_=_C3152( C3087 C3152 ) C3087_=_C3198( C3087 C3198 ) C3087_=_C3394( C3087 C3394 ) C3087_=_C3508( C3087 C3508 ) \nC3087_=_C3638( C3087 C3638 ) C3087_=_C3770( C3087 C3770 ) C3087_=_C3771( C3087 C3771 ) C3087_=_C3772( C3087 C3772 ) C3087_=_C3773( C3087 C3773 ) C3087_=_C3774( C3087 C3774 ) \nC3087_=_C3776( C3087 C3776 ) C3087_=_C3777( C3087 C3777 ) C3087_=_C3778( C3087 C3778 ) C3107_=_C3509( C3107 C3509 ) C3107_=_C3761( C3107 C3761 ) C3107_=_C3791( C3107 C3791 ) \nC3107_=_C3793( C3107 C3793 ) C3107_=_C3794( C3107 C3794 ) C3107_=_C3795( C3107 C3795 ) C3107_=_C3796( C3107 C3796 ) C3107_=_C3799( C3107 C3799 ) C3120_=_C3273( C3120 C3273 ) \nC3120_=_C3347( C3120 C3347 ) C3120_=_C3400( C3120 C3400 ) C3120_=_C3433( C3120 C3433 ) C3120_=_C3471( C3120 C3471 ) C3120_=_C3521( C3120 C3521 ) C3120_=_C3522( C3120 C3522 ) \nC3120_=_C3523( C3120 C3523 ) C3120_=_C3524( C3120 C3524 ) C3120_=_C3525( C3120 C3525 ) C3120_=_C3526( C3120 C3526 ) C3120_=_C3527( C3120 C3527 ) C3120_=_C3528( C3120 C3528 ) \nC3120_=_C3529( C3120 C3529 ) C3120_=_C3530( C3120 C3530 ) C3120_=_C3531( C3120 C3531 ) C3120_=_C3532( C3120 C3532 ) C3120_=_C3533( C3120 C3533 ) C3141_=_C3248( C3141 C3248 ) \nC3141_=_C3336( C3141 C3336 ) C3141_=_C3422( C3141 C3422 ) C3141_=_C3590( C3141 C3590 ) C3141_=_C3637( C3141 C3637 ) C3141_=_C3750( C3141 C3750 ) C3141_=_C3751( C3141 C3751 ) \nC3141_=_C3752( C3141 C3752 ) C3141_=_C3753( C3141 C3753 ) C3141_=_C3754( C3141 C3754 ) C3141_=_C3755( C3141 C3755 ) C3141_=_C3756( C3141 C3756 ) C3141_=_C3757( C3141 C3757 ) \nC3141_=_C3758( C3141 C3758 ) C3141_=_C3759( C3141 C3759 ) C3141_=_C3760( C3141 C3760 ) C3152_=_C3198( C3152 C3198 ) C3152_=_C3394( C3152 C3394 ) C3152_=_C3508( C3152 C3508 ) \nC3152_=_C3638( C3152 C3638 ) C3152_=_C3770( C3152 C3770 ) C3152_=_C3771( C3152 C3771 ) C3152_=_C3772( C3152 C3772 ) C3152_=_C3773( C3152 C3773 ) C3152_=_C3774( C3152 C3774 ) \nC3152_=_C3776( C3152 C3776 ) C3152_=_C3777( C3152 C3777 ) C3152_=_C3778( C3152 C3778 ) C3186_=_C3283( C3186 C3283 ) C3186_=_C3529( C3186 C3529 ) C3186_=_C3565( C3186 C3565 ) \nC3186_=_C3612(</w:t>
      </w:r>
    </w:p>
    <w:p>
      <w:pPr>
        <w:pStyle w:val="PreformattedText"/>
        <w:bidi w:val="0"/>
        <w:spacing w:before="0" w:after="0"/>
        <w:jc w:val="left"/>
        <w:rPr/>
      </w:pPr>
      <w:r>
        <w:rPr/>
        <w:t xml:space="preserve"> </w:t>
      </w:r>
      <w:r>
        <w:rPr/>
        <w:t>C3186 C3612 ) C3186_=_C3739( C3186 C3739 ) C3186_=_C3862( C3186 C3862 ) C3186_=_C3879( C3186 C3879 ) C3186_=_C3925( C3186 C3925 ) C3186_=_C3951( C3186 C3951 ) \nC3186_=_C4007( C3186 C4007 ) C3186_=_C4038( C3186 C4038 ) C3186_=_C4069( C3186 C4069 ) C3191_=_C3193( C3191 C3193 ) C3191_=_C3194( C3191 C3194 ) C3191_=_C3195( C3191 C3195 ) \nC3191_=_C3196( C3191 C3196 ) C3191_=_C3198( C3191 C3198 ) C3191_=_C3199( C3191 C3199 ) C3191_=_C3200( C3191 C3200 ) C3191_=_C3201( C3191 C3201 ) C3191_=_C3202( C3191 C3202 ) \nC3191_=_C3203( C3191 C3203 ) C3191_=_C3204( C3191 C3204 ) C3191_=_C3205( C3191 C3205 ) C3191_=_C3206( C3191 C3206 ) C3191_=_C3207( C3191 C3207 ) C3191_=_C3208( C3191 C3208 ) \nC3191_=_C3209( C3191 C3209 ) C3191_=_C3210( C3191 C3210 ) C3191_=_C3248( C3191 C3248 ) C3191_=_C3252( C3191 C3252 ) C3193_=_C3194( C3193 C3194 ) C3193_=_C3195( C3193 C3195 ) \nC3193_=_C3196( C3193 C3196 ) C3193_=_C3198( C3193 C3198 ) C3193_=_C3199( C3193 C3199 ) C3193_=_C3200( C3193 C3200 ) C3193_=_C3201( C3193 C3201 ) C3193_=_C3202( C3193 C3202 ) \nC3193_=_C3203( C3193 C3203 ) C3193_=_C3204( C3193 C3204 ) C3193_=_C3205( C3193 C3205 ) C3193_=_C3206( C3193 C3206 ) C3193_=_C3207( C3193 C3207 ) C3193_=_C3208( C3193 C3208 ) \nC3193_=_C3209( C3193 C3209 ) C3193_=_C3210( C3193 C3210 ) C3193_=_C3336( C3193 C3336 ) C3194_=_C3195( C3194 C3195 ) C3194_=_C3196( C3194 C3196 ) C3194_=_C3198( C3194 C3198 ) \nC3194_=_C3199( C3194 C3199 ) C3194_=_C3200( C3194 C3200 ) C3194_=_C3201( C3194 C3201 ) C3194_=_C3202( C3194 C3202 ) C3194_=_C3203( C3194 C3203 ) C3194_=_C3204( C3194 C3204 ) \nC3194_=_C3205( C3194 C3205 ) C3194_=_C3206( C3194 C3206 ) C3194_=_C3207( C3194 C3207 ) C3194_=_C3208( C3194 C3208 ) C3194_=_C3209( C3194 C3209 ) C3194_=_C3210( C3194 C3210 ) \nC3194_=_C3394( C3194 C3394 ) C3195_=_C3196( C3195 C3196 ) C3195_=_C3198( C3195 C3198 ) C3195_=_C3199( C3195 C3199 ) C3195_=_C3200( C3195 C3200 ) C3195_=_C3201( C3195 C3201 ) \nC3195_=_C3202( C3195 C3202 ) C3195_=_C3203( C3195 C3203 ) C3195_=_C3204( C3195 C3204 ) C3195_=_C3205( C3195 C3205 ) C3195_=_C3206( C3195 C3206 ) C3195_=_C3207( C3195 C3207 ) \nC3195_=_C3208( C3195 C3208 ) C3195_=_C3209( C3195 C3209 ) C3195_=_C3210( C3195 C3210 ) C3195_=_C3590( C3195 C3590 ) C3196_=_C3198( C3196 C3198 ) C3196_=_C3199( C3196 C3199 ) \nC3196_=_C3200( C3196 C3200 ) C3196_=_C3201( C3196 C3201 ) C3196_=_C3202( C3196 C3202 ) C3196_=_C3203( C3196 C3203 ) C3196_=_C3204( C3196 C3204 ) C3196_=_C3205( C3196 C3205 ) \nC3196_=_C3206( C3196 C3206 ) C3196_=_C3207( C3196 C3207 ) C3196_=_C3208( C3196 C3208 ) C3196_=_C3209( C3196 C3209 ) C3196_=_C3210( C3196 C3210 ) C3196_=_C3302( C3196 C3302 ) \nC3196_=_C3637( C3196 C3637 ) C3196_=_C3638( C3196 C3638 ) C3196_=_C3645( C3196 C3645 ) C3198_=_C3199( C3198 C3199 ) C3198_=_C3200( C3198 C3200 ) C3198_=_C3201( C3198 C3201 ) \nC3198_=_C3202( C3198 C3202 ) C3198_=_C3203( C3198 C3203 ) C3198_=_C3204( C3198 C3204 ) C3198_=_C3205( C3198 C3205 ) C3198_=_C3206( C3198 C3206 ) C3198_=_C3207( C3198 C3207 ) \nC3198_=_C3208( C3198 C3208 ) C3198_=_C3209( C3198 C3209 ) C3198_=_C3210( C3198 C3210 ) C3198_=_C3394( C3198 C3394 ) C3198_=_C3508( C3198 C3508 ) C3198_=_C3638( C3198 C3638 ) \nC3198_=_C3770( C3198 C3770 ) C3198_=_C3771( C3198 C3771 ) C3198_=_C3772( C3198 C3772 ) C3198_=_C3773( C3198 C3773 ) C3198_=_C3774( C3198 C3774 ) C3198_=_C3776( C3198 C3776 ) \nC3198_=_C3777( C3198 C3777 ) C3198_=_C3778( C3198 C3778 ) C3199_=_C3200( C3199 C3200 ) C3199_=_C3201( C3199 C3201 ) C3199_=_C3202( C3199 C3202 ) C3199_=_C3203( C3199 C3203 ) \nC3199_=_C3204( C3199 C3204 ) C3199_=_C3205( C3199 C3205 ) C3199_=_C3206( C3199 C3206 ) C3199_=_C3207( C3199 C3207 ) C3199_=_C3208( C3199 C3208 ) C3199_=_C3209( C3199 C3209 ) \nC3199_=_C3210( C3199 C3210 ) C3199_=_C3306( C3199 C3306 ) C3199_=_C3750( C3199 C3750 ) C3199_=_C3770( C3199 C3770 ) C3199_=_C3812( C3199 C3812 ) C3200_=_C3201( C3200 C3201 ) \nC3200_=_C3202( C3200 C3202 ) C3200_=_C3203( C3200 C3203 ) C3200_=_C3204( C3200 C3204 ) C3200_=_C3205( C3200 C3205 ) C3200_=_C3206( C3200 C3206 ) C3200_=_C3207( C3200 C3207 ) \nC3200_=_C3208( C3200 C3208 ) C3200_=_C3209( C3200 C3209 ) C3200_=_C3210( C3200 C3210 ) C3200_=_C3308( C3200 C3308 ) C3200_=_C3752( C3200 C3752 ) C3200_=_C3938( C3200 C3938 ) \nC3201_=_C3202( C3201 C3202 ) C3201_=_C3203( C3201 C3203 ) C3201_=_C3204( C3201 C3204 ) C3201_=_C3205( C3201 C3205 ) C3201_=_C3206( C3201 C3206 ) C3201_=_C3207( C3201 C3207 ) \nC3201_=_C3208( C3201 C3208 ) C3201_=_C3209( C3201 C3209 ) C3201_=_C3210( C3201 C3210 ) C3201_=_C3753( C3201 C3753 ) C3202_=_C3203( C3202 C3203 ) C3202_=_C3204( C3202 C3204 ) \nC3202_=_C3205( C3202 C3205 ) C3202_=_C3206( C3202 C3206 ) C3202_=_C3207( C3202 C3207 ) C3202_=_C3208( C3202 C3208 ) C3202_=_C3209( C3202 C3209 ) C3202_=_C3210( C3202 C3210 ) \nC3202_=_C3754( C3202 C3754 ) C3203_=_C3204( C3203 C3204 ) C3203_=_C3205( C3203 C3205 ) C3203_=_C3206( C3203 C3206 ) C3203_=_C3207( C3203 C3207 ) C3203_=_C3208( C3203 C3208 ) \nC3203_=_C3209( C3203 C3209 ) C3203_=_C3210( C3203 C3210 ) C3203_=_C3755( C3203 C3755 ) C3204_=_C3205( C3204 C3205 ) C3204_=_C3206( C3204 C3206 ) C3204_=_C3207( C3204 C3207 ) \nC3204_=_C3208( C3204 C3208 ) C3204_=_C3209( C3204 C3209 ) C3204_=_C3210( C3204 C3210 ) C3204_=_C3774( C3204 C3774 ) C3205_=_C3206( C3205 C3206 ) C3205_=_C3207( C3205 C3207 ) \nC3205_=_C3208( C3205 C3208 ) C3205_=_C3209( C3205 C3209 ) C3205_=_C3210( C3205 C3210 ) C3205_=_C3311( C3205 C3311 ) C3205_=_C3757( C3205 C3757 ) C3205_=_C4065( C3205 C4065 ) \nC3206_=_C3207( C3206 C3207 ) C3206_=_C3208( C3206 C3208 ) C3206_=_C3209( C3206 C3209 ) C3206_=_C3210( C3206 C3210 ) C3206_=_C3284( C3206 C3284 ) C3206_=_C3312( C3206 C3312 ) \nC3206_=_C3384( C3206 C3384 ) C3206_=_C3506( C3206 C3506 ) C3206_=_C3515( C3206 C3515 ) C3206_=_C3645( C3206 C3645 ) C3206_=_C3758( C3206 C3758 ) C3206_=_C3812( C3206 C3812 ) \nC3206_=_C3850( C3206 C3850 ) C3206_=_C3863( C3206 C3863 ) C3206_=_C3938( C3206 C3938 ) C3206_=_C3983( C3206 C3983 ) C3206_=_C4065( C3206 C4065 ) C3206_=_C4073( C3206 C4073 ) \nC3206_=_C4074( C3206 C4074 ) C3207_=_C3208( C3207 C3208 ) C3207_=_C3209( C3207 C3209 ) C3207_=_C3210( C3207 C3210 ) C3207_=_C3776( C3207 C3776 ) C3208_=_C3209( C3208 C3209 ) \nC3208_=_C3210( C3208 C3210 ) C3208_=_C3778( C3208 C3778 ) C3209_=_C3210( C3209 C3210 ) C3209_=_C3314( C3209 C3314 ) C3209_=_C3759( C3209 C3759 ) C3209_=_C4074( C3209 C4074 ) \nC3210_=_C3760( C3210 C3760 ) C3248_=_C3252( C3248 C3252 ) C3248_=_C3336( C3248 C3336 ) C3248_=_C3422( C3248 C3422 ) C3248_=_C3590( C3248 C3590 ) C3248_=_C3637( C3248 C3637 ) \nC3248_=_C3750( C3248 C3750 ) C3248_=_C3751( C3248 C3751 ) C3248_=_C3752( C3248 C3752 ) C3248_=_C3753( C3248 C3753 ) C3248_=_C3754( C3248 C3754 ) C3248_=_C3755( C3248 C3755 ) \nC3248_=_C3756( C3248 C3756 ) C3248_=_C3757( C3248 C3757 ) C3248_=_C3758( C3248 C3758 ) C3248_=_C3759( C3248 C3759 ) C3248_=_C3760( C3248 C3760 ) C3252_=_C3281( C3252 C3281 ) \nC3252_=_C3526( C3252 C3526 ) C3252_=_C3607( C3252 C3607 ) C3252_=_C3654( C3252 C3654 ) C3252_=_C3690( C3252 C3690 ) C3252_=_C3781( C3252 C3781 ) C3252_=_C3875( C3252 C3875 ) \nC3252_=_C3948( C3252 C3948 ) C3252_=_C3965( C3252 C3965 ) C3252_=_C3966( C3252 C3966 ) C3252_=_C3967( C3252 C3967 ) C3252_=_C3968( C3252 C3968 ) C3252_=_C3970( C3252 C3970 ) \nC3252_=_C3971( C3252 C3971 ) C3273_=_C3281( C3273 C3281 ) C3273_=_C3283( C3273 C3283 ) C3273_=_C3284( C3273 C3284 ) C3273_=_C3347( C3273 C3347 ) C3273_=_C3400( C3273 C3400 ) \nC3273_=_C3433( C3273 C3433 ) C3273_=_C3471( C3273 C3471 ) C3273_=_C3521( C3273 C3521 ) C3273_=_C3522( C3273 C3522 ) C3273_=_C3523( C3273 C3523 ) C3273_=_C3524( C3273 C3524 ) \nC3273_=_C3525( C3273 C3525 ) C3273_=_C3526( C3273 C3526 ) C3273_=_C3527( C3273 C3527 ) C3273_=_C3528( C3273 C3528 ) C3273_=_C3529( C3273 C3529 ) C3273_=_C3530( C3273 C3530 ) \nC3273_=_C3531( C3273 C3531 ) C3273_=_C3532( C3273 C3532 ) C3273_=_C3533( C3273 C3533 ) C3281_=_C3283( C3281 C3283 ) C3281_=_C3284( C3281 C3284 ) C3281_=_C3526( C3281 C3526 ) \nC3281_=_C3607( C3281 C3607 ) C3281_=_C3654( C3281 C3654 ) C3281_=_C3690( C3281 C3690 ) C3281_=_C3781( C3281 C3781 ) C3281_=_C3875( C3281 C3875 ) C3281_=_C3948( C3281 C3948 ) \nC3281_=_C3965( C3281 C3965 ) C3281_=_C3966( C3281 C3966 ) C3281_=_C3967( C3281 C3967 ) C3281_=_C3968( C3281 C3968 ) C3281_=_C3970( C3281 C3970 ) C3281_=_C3971( C3281 C3971 ) \nC3283_=_C3284( C3283 C3284 ) C3283_=_C3529( C3283 C3529 ) C3283_=_C3565( C3283 C3565 ) C3283_=_C3612( C3283 C3612 ) C3283_=_C3739( C3283 C3739 ) C3283_=_C3862( C3283 C3862 ) \nC3283_=_C3879( C3283 C3879 ) C3283_=_C3925( C3283 C3925 ) C3283_=_C3951( C3283 C3951 ) C3283_=_C4007( C3283 C4007 ) C3283_=_C4038( C3283 C4038 ) C3283_=_C4069( C3283 C4069 ) \nC3284_=_C3312( C3284 C3312 ) C3284_=_C3384( C3284 C3384 ) C3284_=_C3506( C3284 C3506 ) C3284_=_C3515( C3284 C3515 ) C3284_=_C3645( C3284 C3645 ) C3284_=_C3758( C3284 C3758 ) \nC3284_=_C3812( C3284 C3812 ) C3284_=_C3850( C3284 C3850 ) C3284_=_C3863( C3284 C3863 ) C3284_=_C3938( C3284 C3938 ) C3284_=_C3983( C3284 C3983 ) C3284_=_C4065( C3284 C4065 ) \nC3284_=_C4073( C3284 C4073 ) C3284_=_C4074( C3284 C4074 ) C3300_=_C3301( C3300 C3301 ) C3300_=_C3302( C3300 C3302 ) C3300_=_C3303( C3300 C3303 ) C3300_=_C3305( C3300 C3305 ) \nC3300_=_C3306( C3300 C3306 ) C3300_=_C3307( C3300 C3307 ) C3300_=_C3308( C3300 C3308 ) C3300_=_C3309( C3300 C3309 ) C3300_=_C3310( C3300 C3310 ) C3300_=_C3311( C3300 C3311 ) \nC3300_=_C3312( C3300 C3312 ) C3300_=_C3313( C3300 C3313 ) C3300_=_C3314( C3300 C3314 ) C3300_=_C3315( C3300 C3315 ) C3300_=_C3316( C3300 C3316 ) C3301_=_C3302( C3301 C3302 ) \nC3301_=_C3303( C3301 C3303 ) C3301_=_C3305( C3301 C3305 ) C3301_=_C3306( C3301 C3306 ) C3301_=_C3307( C3301 C3307 ) C3301_=_C3308( C3301 C3308 ) C3301_=_C3309( C3301 C3309 ) \nC3301_=_C3310( C3301 C3310 ) C3301_=_C3311( C3301 C3311 ) C3301_=_C3312( C3301 C3312 ) C3301_=_C3313( C3301 C3313 ) C3301_=_C3314( C3301 C3314 ) C3301_=_C3315( C3301 C3315 ) \nC3301_=_C3316( C3301 C3316 ) C3302_=_C3303( C3302 C3303 ) C3302_=_C3305(</w:t>
      </w:r>
    </w:p>
    <w:p>
      <w:pPr>
        <w:pStyle w:val="PreformattedText"/>
        <w:bidi w:val="0"/>
        <w:spacing w:before="0" w:after="0"/>
        <w:jc w:val="left"/>
        <w:rPr/>
      </w:pPr>
      <w:r>
        <w:rPr/>
        <w:t xml:space="preserve"> </w:t>
      </w:r>
      <w:r>
        <w:rPr/>
        <w:t>C3302 C3305 ) C3302_=_C3306( C3302 C3306 ) C3302_=_C3307( C3302 C3307 ) C3302_=_C3308( C3302 C3308 ) \nC3302_=_C3309( C3302 C3309 ) C3302_=_C3310( C3302 C3310 ) C3302_=_C3311( C3302 C3311 ) C3302_=_C3312( C3302 C3312 ) C3302_=_C3313( C3302 C3313 ) C3302_=_C3314( C3302 C3314 ) \nC3302_=_C3315( C3302 C3315 ) C3302_=_C3316( C3302 C3316 ) C3302_=_C3637( C3302 C3637 ) C3302_=_C3638( C3302 C3638 ) C3302_=_C3645( C3302 C3645 ) C3303_=_C3305( C3303 C3305 ) \nC3303_=_C3306( C3303 C3306 ) C3303_=_C3307( C3303 C3307 ) C3303_=_C3308( C3303 C3308 ) C3303_=_C3309( C3303 C3309 ) C3303_=_C3310( C3303 C3310 ) C3303_=_C3311( C3303 C3311 ) \nC3303_=_C3312( C3303 C3312 ) C3303_=_C3313( C3303 C3313 ) C3303_=_C3314( C3303 C3314 ) C3303_=_C3315( C3303 C3315 ) C3303_=_C3316( C3303 C3316 ) C3305_=_C3306( C3305 C3306 ) \nC3305_=_C3307( C3305 C3307 ) C3305_=_C3308( C3305 C3308 ) C3305_=_C3309( C3305 C3309 ) C3305_=_C3310( C3305 C3310 ) C3305_=_C3311( C3305 C3311 ) C3305_=_C3312( C3305 C3312 ) \nC3305_=_C3313( C3305 C3313 ) C3305_=_C3314( C3305 C3314 ) C3305_=_C3315( C3305 C3315 ) C3305_=_C3316( C3305 C3316 ) C3306_=_C3307( C3306 C3307 ) C3306_=_C3308( C3306 C3308 ) \nC3306_=_C3309( C3306 C3309 ) C3306_=_C3310( C3306 C3310 ) C3306_=_C3311( C3306 C3311 ) C3306_=_C3312( C3306 C3312 ) C3306_=_C3313( C3306 C3313 ) C3306_=_C3314( C3306 C3314 ) \nC3306_=_C3315( C3306 C3315 ) C3306_=_C3316( C3306 C3316 ) C3306_=_C3750( C3306 C3750 ) C3306_=_C3770( C3306 C3770 ) C3306_=_C3812( C3306 C3812 ) C3307_=_C3308( C3307 C3308 ) \nC3307_=_C3309( C3307 C3309 ) C3307_=_C3310( C3307 C3310 ) C3307_=_C3311( C3307 C3311 ) C3307_=_C3312( C3307 C3312 ) C3307_=_C3313( C3307 C3313 ) C3307_=_C3314( C3307 C3314 ) \nC3307_=_C3315( C3307 C3315 ) C3307_=_C3316( C3307 C3316 ) C3308_=_C3309( C3308 C3309 ) C3308_=_C3310( C3308 C3310 ) C3308_=_C3311( C3308 C3311 ) C3308_=_C3312( C3308 C3312 ) \nC3308_=_C3313( C3308 C3313 ) C3308_=_C3314( C3308 C3314 ) C3308_=_C3315( C3308 C3315 ) C3308_=_C3316( C3308 C3316 ) C3308_=_C3752( C3308 C3752 ) C3308_=_C3938( C3308 C3938 ) \nC3309_=_C3310( C3309 C3310 ) C3309_=_C3311( C3309 C3311 ) C3309_=_C3312( C3309 C3312 ) C3309_=_C3313( C3309 C3313 ) C3309_=_C3314( C3309 C3314 ) C3309_=_C3315( C3309 C3315 ) \nC3309_=_C3316( C3309 C3316 ) C3310_=_C3311( C3310 C3311 ) C3310_=_C3312( C3310 C3312 ) C3310_=_C3313( C3310 C3313 ) C3310_=_C3314( C3310 C3314 ) C3310_=_C3315( C3310 C3315 ) \nC3310_=_C3316( C3310 C3316 ) C3311_=_C3312( C3311 C3312 ) C3311_=_C3313( C3311 C3313 ) C3311_=_C3314( C3311 C3314 ) C3311_=_C3315( C3311 C3315 ) C3311_=_C3316( C3311 C3316 ) \nC3311_=_C3757( C3311 C3757 ) C3311_=_C4065( C3311 C4065 ) C3312_=_C3313( C3312 C3313 ) C3312_=_C3314( C3312 C3314 ) C3312_=_C3315( C3312 C3315 ) C3312_=_C3316( C3312 C3316 ) \nC3312_=_C3384( C3312 C3384 ) C3312_=_C3506( C3312 C3506 ) C3312_=_C3515( C3312 C3515 ) C3312_=_C3645( C3312 C3645 ) C3312_=_C3758( C3312 C3758 ) C3312_=_C3812( C3312 C3812 ) \nC3312_=_C3850( C3312 C3850 ) C3312_=_C3863( C3312 C3863 ) C3312_=_C3938( C3312 C3938 ) C3312_=_C3983( C3312 C3983 ) C3312_=_C4065( C3312 C4065 ) C3312_=_C4073( C3312 C4073 ) \nC3312_=_C4074( C3312 C4074 ) C3313_=_C3314( C3313 C3314 ) C3313_=_C3315( C3313 C3315 ) C3313_=_C3316( C3313 C3316 ) C3314_=_C3315( C3314 C3315 ) C3314_=_C3316( C3314 C3316 ) \nC3314_=_C3759( C3314 C3759 ) C3314_=_C4074( C3314 C4074 ) C3315_=_C3316( C3315 C3316 ) C3336_=_C3422( C3336 C3422 ) C3336_=_C3590( C3336 C3590 ) C3336_=_C3637( C3336 C3637 ) \nC3336_=_C3750( C3336 C3750 ) C3336_=_C3751( C3336 C3751 ) C3336_=_C3752( C3336 C3752 ) C3336_=_C3753( C3336 C3753 ) C3336_=_C3754( C3336 C3754 ) C3336_=_C3755( C3336 C3755 ) \nC3336_=_C3756( C3336 C3756 ) C3336_=_C3757( C3336 C3757 ) C3336_=_C3758( C3336 C3758 ) C3336_=_C3759( C3336 C3759 ) C3336_=_C3760( C3336 C3760 ) C3347_=_C3400( C3347 C3400 ) \nC3347_=_C3433( C3347 C3433 ) C3347_=_C3471( C3347 C3471 ) C3347_=_C3521( C3347 C3521 ) C3347_=_C3522( C3347 C3522 ) C3347_=_C3523( C3347 C3523 ) C3347_=_C3524( C3347 C3524 ) \nC3347_=_C3525( C3347 C3525 ) C3347_=_C3526( C3347 C3526 ) C3347_=_C3527( C3347 C3527 ) C3347_=_C3528( C3347 C3528 ) C3347_=_C3529( C3347 C3529 ) C3347_=_C3530( C3347 C3530 ) \nC3347_=_C3531( C3347 C3531 ) C3347_=_C3532( C3347 C3532 ) C3347_=_C3533( C3347 C3533 ) C3384_=_C3506( C3384 C3506 ) C3384_=_C3515( C3384 C3515 ) C3384_=_C3645( C3384 C3645 ) \nC3384_=_C3758( C3384 C3758 ) C3384_=_C3812( C3384 C3812 ) C3384_=_C3850( C3384 C3850 ) C3384_=_C3863( C3384 C3863 ) C3384_=_C3938( C3384 C3938 ) C3384_=_C3983( C3384 C3983 ) \nC3384_=_C4065( C3384 C4065 ) C3384_=_C4073( C3384 C4073 ) C3384_=_C4074( C3384 C4074 ) C3394_=_C3508( C3394 C3508 ) C3394_=_C3638( C3394 C3638 ) C3394_=_C3770( C3394 C3770 ) \nC3394_=_C3771( C3394 C3771 ) C3394_=_C3772( C3394 C3772 ) C3394_=_C3773( C3394 C3773 ) C3394_=_C3774( C3394 C3774 ) C3394_=_C3776( C3394 C3776 ) C3394_=_C3777( C3394 C3777 ) \nC3394_=_C3778( C3394 C3778 ) C3400_=_C3433( C3400 C3433 ) C3400_=_C3471( C3400 C3471 ) C3400_=_C3521( C3400 C3521 ) C3400_=_C3522( C3400 C3522 ) C3400_=_C3523( C3400 C3523 ) \nC3400_=_C3524( C3400 C3524 ) C3400_=_C3525( C3400 C3525 ) C3400_=_C3526( C3400 C3526 ) C3400_=_C3527( C3400 C3527 ) C3400_=_C3528( C3400 C3528 ) C3400_=_C3529( C3400 C3529 ) \nC3400_=_C3530( C3400 C3530 ) C3400_=_C3531( C3400 C3531 ) C3400_=_C3532( C3400 C3532 ) C3400_=_C3533( C3400 C3533 ) C3422_=_C3590( C3422 C3590 ) C3422_=_C3637( C3422 C3637 ) \nC3422_=_C3750( C3422 C3750 ) C3422_=_C3751( C3422 C3751 ) C3422_=_C3752( C3422 C3752 ) C3422_=_C3753( C3422 C3753 ) C3422_=_C3754( C3422 C3754 ) C3422_=_C3755( C3422 C3755 ) \nC3422_=_C3756( C3422 C3756 ) C3422_=_C3757( C3422 C3757 ) C3422_=_C3758( C3422 C3758 ) C3422_=_C3759( C3422 C3759 ) C3422_=_C3760( C3422 C3760 ) C3433_=_C3471( C3433 C3471 ) \nC3433_=_C3521( C3433 C3521 ) C3433_=_C3522( C3433 C3522 ) C3433_=_C3523( C3433 C3523 ) C3433_=_C3524( C3433 C3524 ) C3433_=_C3525( C3433 C3525 ) C3433_=_C3526( C3433 C3526 ) \nC3433_=_C3527( C3433 C3527 ) C3433_=_C3528( C3433 C3528 ) C3433_=_C3529( C3433 C3529 ) C3433_=_C3530( C3433 C3530 ) C3433_=_C3531( C3433 C3531 ) C3433_=_C3532( C3433 C3532 ) \nC3433_=_C3533( C3433 C3533 ) C3471_=_C3521( C3471 C3521 ) C3471_=_C3522( C3471 C3522 ) C3471_=_C3523( C3471 C3523 ) C3471_=_C3524( C3471 C3524 ) C3471_=_C3525( C3471 C3525 ) \nC3471_=_C3526( C3471 C3526 ) C3471_=_C3527( C3471 C3527 ) C3471_=_C3528( C3471 C3528 ) C3471_=_C3529( C3471 C3529 ) C3471_=_C3530( C3471 C3530 ) C3471_=_C3531( C3471 C3531 ) \nC3471_=_C3532( C3471 C3532 ) C3471_=_C3533( C3471 C3533 ) C3506_=_C3515( C3506 C3515 ) C3506_=_C3645( C3506 C3645 ) C3506_=_C3758( C3506 C3758 ) C3506_=_C3812( C3506 C3812 ) \nC3506_=_C3850( C3506 C3850 ) C3506_=_C3863( C3506 C3863 ) C3506_=_C3938( C3506 C3938 ) C3506_=_C3983( C3506 C3983 ) C3506_=_C4065( C3506 C4065 ) C3506_=_C4073( C3506 C4073 ) \nC3506_=_C4074( C3506 C4074 ) C3508_=_C3509( C3508 C3509 ) C3508_=_C3515( C3508 C3515 ) C3508_=_C3638( C3508 C3638 ) C3508_=_C3770( C3508 C3770 ) C3508_=_C3771( C3508 C3771 ) \nC3508_=_C3772( C3508 C3772 ) C3508_=_C3773( C3508 C3773 ) C3508_=_C3774( C3508 C3774 ) C3508_=_C3776( C3508 C3776 ) C3508_=_C3777( C3508 C3777 ) C3508_=_C3778( C3508 C3778 ) \nC3509_=_C3515( C3509 C3515 ) C3509_=_C3761( C3509 C3761 ) C3509_=_C3791( C3509 C3791 ) C3509_=_C3793( C3509 C3793 ) C3509_=_C3794( C3509 C3794 ) C3509_=_C3795( C3509 C3795 ) \nC3509_=_C3796( C3509 C3796 ) C3509_=_C3799( C3509 C3799 ) C3515_=_C3645( C3515 C3645 ) C3515_=_C3758( C3515 C3758 ) C3515_=_C3812( C3515 C3812 ) C3515_=_C3850( C3515 C3850 ) \nC3515_=_C3863( C3515 C3863 ) C3515_=_C3938( C3515 C3938 ) C3515_=_C3983( C3515 C3983 ) C3515_=_C4065( C3515 C4065 ) C3515_=_C4073( C3515 C4073 ) C3515_=_C4074( C3515 C4074 ) \nC3521_=_C3522( C3521 C3522 ) C3521_=_C3523( C3521 C3523 ) C3521_=_C3524( C3521 C3524 ) C3521_=_C3525( C3521 C3525 ) C3521_=_C3526( C3521 C3526 ) C3521_=_C3527( C3521 C3527 ) \nC3521_=_C3528( C3521 C3528 ) C3521_=_C3529( C3521 C3529 ) C3521_=_C3530( C3521 C3530 ) C3521_=_C3531( C3521 C3531 ) C3521_=_C3532( C3521 C3532 ) C3521_=_C3533( C3521 C3533 ) \nC3521_=_C3607( C3521 C3607 ) C3521_=_C3612( C3521 C3612 ) C3522_=_C3523( C3522 C3523 ) C3522_=_C3524( C3522 C3524 ) C3522_=_C3525( C3522 C3525 ) C3522_=_C3526( C3522 C3526 ) \nC3522_=_C3527( C3522 C3527 ) C3522_=_C3528( C3522 C3528 ) C3522_=_C3529( C3522 C3529 ) C3522_=_C3530( C3522 C3530 ) C3522_=_C3531( C3522 C3531 ) C3522_=_C3532( C3522 C3532 ) \nC3522_=_C3533( C3522 C3533 ) C3523_=_C3524( C3523 C3524 ) C3523_=_C3525( C3523 C3525 ) C3523_=_C3526( C3523 C3526 ) C3523_=_C3527( C3523 C3527 ) C3523_=_C3528( C3523 C3528 ) \nC3523_=_C3529( C3523 C3529 ) C3523_=_C3530( C3523 C3530 ) C3523_=_C3531( C3523 C3531 ) C3523_=_C3532( C3523 C3532 ) C3523_=_C3533( C3523 C3533 ) C3523_=_C3875( C3523 C3875 ) \nC3523_=_C3879( C3523 C3879 ) C3524_=_C3525( C3524 C3525 ) C3524_=_C3526( C3524 C3526 ) C3524_=_C3527( C3524 C3527 ) C3524_=_C3528( C3524 C3528 ) C3524_=_C3529( C3524 C3529 ) \nC3524_=_C3530( C3524 C3530 ) C3524_=_C3531( C3524 C3531 ) C3524_=_C3532( C3524 C3532 ) C3524_=_C3533( C3524 C3533 ) C3525_=_C3526( C3525 C3526 ) C3525_=_C3527( C3525 C3527 ) \nC3525_=_C3528( C3525 C3528 ) C3525_=_C3529( C3525 C3529 ) C3525_=_C3530( C3525 C3530 ) C3525_=_C3531( C3525 C3531 ) C3525_=_C3532( C3525 C3532 ) C3525_=_C3533( C3525 C3533 ) \nC3525_=_C3948( C3525 C3948 ) C3525_=_C3951( C3525 C3951 ) C3526_=_C3527( C3526 C3527 ) C3526_=_C3528( C3526 C3528 ) C3526_=_C3529( C3526 C3529 ) C3526_=_C3530( C3526 C3530 ) \nC3526_=_C3531( C3526 C3531 ) C3526_=_C3532( C3526 C3532 ) C3526_=_C3533( C3526 C3533 ) C3526_=_C3607( C3526 C3607 ) C3526_=_C3654( C3526 C3654 ) C3526_=_C3690( C3526 C3690 ) \nC3526_=_C3781( C3526 C3781 ) C3526_=_C3875( C3526 C3875 ) C3526_=_C3948( C3526 C3948 ) C3526_=_C3965( C3526 C3965 ) C3526_=_C3966( C3526 C3966 ) C3526_=_C3967( C3526 C3967 ) \nC3526_=_C3968( C3526 C3968 ) C3526_=_C3970( C3526 C3970 ) C3526_=_C3971( C3526 C3971 ) C3527_=_C3528( C3527 C3528 ) C3527_=_C3529(</w:t>
      </w:r>
    </w:p>
    <w:p>
      <w:pPr>
        <w:pStyle w:val="PreformattedText"/>
        <w:bidi w:val="0"/>
        <w:spacing w:before="0" w:after="0"/>
        <w:jc w:val="left"/>
        <w:rPr/>
      </w:pPr>
      <w:r>
        <w:rPr/>
        <w:t xml:space="preserve"> </w:t>
      </w:r>
      <w:r>
        <w:rPr/>
        <w:t>C3527 C3529 ) C3527_=_C3530( C3527 C3530 ) \nC3527_=_C3531( C3527 C3531 ) C3527_=_C3532( C3527 C3532 ) C3527_=_C3533( C3527 C3533 ) C3527_=_C3968( C3527 C3968 ) C3527_=_C4038( C3527 C4038 ) C3528_=_C3529( C3528 C3529 ) \nC3528_=_C3530( C3528 C3530 ) C3528_=_C3531( C3528 C3531 ) C3528_=_C3532( C3528 C3532 ) C3528_=_C3533( C3528 C3533 ) C3529_=_C3530( C3529 C3530 ) C3529_=_C3531( C3529 C3531 ) \nC3529_=_C3532( C3529 C3532 ) C3529_=_C3533( C3529 C3533 ) C3529_=_C3565( C3529 C3565 ) C3529_=_C3612( C3529 C3612 ) C3529_=_C3739( C3529 C3739 ) C3529_=_C3862( C3529 C3862 ) \nC3529_=_C3879( C3529 C3879 ) C3529_=_C3925( C3529 C3925 ) C3529_=_C3951( C3529 C3951 ) C3529_=_C4007( C3529 C4007 ) C3529_=_C4038( C3529 C4038 ) C3529_=_C4069( C3529 C4069 ) \nC3530_=_C3531( C3530 C3531 ) C3530_=_C3532( C3530 C3532 ) C3530_=_C3533( C3530 C3533 ) C3530_=_C3777( C3530 C3777 ) C3531_=_C3532( C3531 C3532 ) C3531_=_C3533( C3531 C3533 ) \nC3532_=_C3533( C3532 C3533 ) C3532_=_C3799( C3532 C3799 ) C3532_=_C3971( C3532 C3971 ) C3532_=_C4069( C3532 C4069 ) C3565_=_C3612( C3565 C3612 ) C3565_=_C3739( C3565 C3739 ) \nC3565_=_C3862( C3565 C3862 ) C3565_=_C3879( C3565 C3879 ) C3565_=_C3925( C3565 C3925 ) C3565_=_C3951( C3565 C3951 ) C3565_=_C4007( C3565 C4007 ) C3565_=_C4038( C3565 C4038 ) \nC3565_=_C4069( C3565 C4069 ) C3590_=_C3637( C3590 C3637 ) C3590_=_C3750( C3590 C3750 ) C3590_=_C3751( C3590 C3751 ) C3590_=_C3752( C3590 C3752 ) C3590_=_C3753( C3590 C3753 ) \nC3590_=_C3754( C3590 C3754 ) C3590_=_C3755( C3590 C3755 ) C3590_=_C3756( C3590 C3756 ) C3590_=_C3757( C3590 C3757 ) C3590_=_C3758( C3590 C3758 ) C3590_=_C3759( C3590 C3759 ) \nC3590_=_C3760( C3590 C3760 ) C3607_=_C3612( C3607 C3612 ) C3607_=_C3654( C3607 C3654 ) C3607_=_C3690( C3607 C3690 ) C3607_=_C3781( C3607 C3781 ) C3607_=_C3875( C3607 C3875 ) \nC3607_=_C3948( C3607 C3948 ) C3607_=_C3965( C3607 C3965 ) C3607_=_C3966( C3607 C3966 ) C3607_=_C3967( C3607 C3967 ) C3607_=_C3968( C3607 C3968 ) C3607_=_C3970( C3607 C3970 ) \nC3607_=_C3971( C3607 C3971 ) C3612_=_C3739( C3612 C3739 ) C3612_=_C3862( C3612 C3862 ) C3612_=_C3879( C3612 C3879 ) C3612_=_C3925( C3612 C3925 ) C3612_=_C3951( C3612 C3951 ) \nC3612_=_C4007( C3612 C4007 ) C3612_=_C4038( C3612 C4038 ) C3612_=_C4069( C3612 C4069 ) C3637_=_C3638( C3637 C3638 ) C3637_=_C3645( C3637 C3645 ) C3637_=_C3750( C3637 C3750 ) \nC3637_=_C3751( C3637 C3751 ) C3637_=_C3752( C3637 C3752 ) C3637_=_C3753( C3637 C3753 ) C3637_=_C3754( C3637 C3754 ) C3637_=_C3755( C3637 C3755 ) C3637_=_C3756( C3637 C3756 ) \nC3637_=_C3757( C3637 C3757 ) C3637_=_C3758( C3637 C3758 ) C3637_=_C3759( C3637 C3759 ) C3637_=_C3760( C3637 C3760 ) C3638_=_C3645( C3638 C3645 ) C3638_=_C3770( C3638 C3770 ) \nC3638_=_C3771( C3638 C3771 ) C3638_=_C3772( C3638 C3772 ) C3638_=_C3773( C3638 C3773 ) C3638_=_C3774( C3638 C3774 ) C3638_=_C3776( C3638 C3776 ) C3638_=_C3777( C3638 C3777 ) \nC3638_=_C3778( C3638 C3778 ) C3645_=_C3758( C3645 C3758 ) C3645_=_C3812( C3645 C3812 ) C3645_=_C3850( C3645 C3850 ) C3645_=_C3863( C3645 C3863 ) C3645_=_C3938( C3645 C3938 ) \nC3645_=_C3983( C3645 C3983 ) C3645_=_C4065( C3645 C4065 ) C3645_=_C4073( C3645 C4073 ) C3645_=_C4074( C3645 C4074 ) C3654_=_C3690( C3654 C3690 ) C3654_=_C3781( C3654 C3781 ) \nC3654_=_C3875( C3654 C3875 ) C3654_=_C3948( C3654 C3948 ) C3654_=_C3965( C3654 C3965 ) C3654_=_C3966( C3654 C3966 ) C3654_=_C3967( C3654 C3967 ) C3654_=_C3968( C3654 C3968 ) \nC3654_=_C3970( C3654 C3970 ) C3654_=_C3971( C3654 C3971 ) C3690_=_C3781( C3690 C3781 ) C3690_=_C3875( C3690 C3875 ) C3690_=_C3948( C3690 C3948 ) C3690_=_C3965( C3690 C3965 ) \nC3690_=_C3966( C3690 C3966 ) C3690_=_C3967( C3690 C3967 ) C3690_=_C3968( C3690 C3968 ) C3690_=_C3970( C3690 C3970 ) C3690_=_C3971( C3690 C3971 ) C3739_=_C3862( C3739 C3862 ) \nC3739_=_C3879( C3739 C3879 ) C3739_=_C3925( C3739 C3925 ) C3739_=_C3951( C3739 C3951 ) C3739_=_C4007( C3739 C4007 ) C3739_=_C4038( C3739 C4038 ) C3739_=_C4069( C3739 C4069 ) \nC3750_=_C3751( C3750 C3751 ) C3750_=_C3752( C3750 C3752 ) C3750_=_C3753( C3750 C3753 ) C3750_=_C3754( C3750 C3754 ) C3750_=_C3755( C3750 C3755 ) C3750_=_C3756( C3750 C3756 ) \nC3750_=_C3757( C3750 C3757 ) C3750_=_C3758( C3750 C3758 ) C3750_=_C3759( C3750 C3759 ) C3750_=_C3760( C3750 C3760 ) C3750_=_C3770( C3750 C3770 ) C3750_=_C3812( C3750 C3812 ) \nC3751_=_C3752( C3751 C3752 ) C3751_=_C3753( C3751 C3753 ) C3751_=_C3754( C3751 C3754 ) C3751_=_C3755( C3751 C3755 ) C3751_=_C3756( C3751 C3756 ) C3751_=_C3757( C3751 C3757 ) \nC3751_=_C3758( C3751 C3758 ) C3751_=_C3759( C3751 C3759 ) C3751_=_C3760( C3751 C3760 ) C3752_=_C3753( C3752 C3753 ) C3752_=_C3754( C3752 C3754 ) C3752_=_C3755( C3752 C3755 ) \nC3752_=_C3756( C3752 C3756 ) C3752_=_C3757( C3752 C3757 ) C3752_=_C3758( C3752 C3758 ) C3752_=_C3759( C3752 C3759 ) C3752_=_C3760( C3752 C3760 ) C3752_=_C3938( C3752 C3938 ) \nC3753_=_C3754( C3753 C3754 ) C3753_=_C3755( C3753 C3755 ) C3753_=_C3756( C3753 C3756 ) C3753_=_C3757( C3753 C3757 ) C3753_=_C3758( C3753 C3758 ) C3753_=_C3759( C3753 C3759 ) \nC3753_=_C3760( C3753 C3760 ) C3754_=_C3755( C3754 C3755 ) C3754_=_C3756( C3754 C3756 ) C3754_=_C3757( C3754 C3757 ) C3754_=_C3758( C3754 C3758 ) C3754_=_C3759( C3754 C3759 ) \nC3754_=_C3760( C3754 C3760 ) C3755_=_C3756( C3755 C3756 ) C3755_=_C3757( C3755 C3757 ) C3755_=_C3758( C3755 C3758 ) C3755_=_C3759( C3755 C3759 ) C3755_=_C3760( C3755 C3760 ) \nC3756_=_C3757( C3756 C3757 ) C3756_=_C3758( C3756 C3758 ) C3756_=_C3759( C3756 C3759 ) C3756_=_C3760( C3756 C3760 ) C3757_=_C3758( C3757 C3758 ) C3757_=_C3759( C3757 C3759 ) \nC3757_=_C3760( C3757 C3760 ) C3757_=_C4065( C3757 C4065 ) C3758_=_C3759( C3758 C3759 ) C3758_=_C3760( C3758 C3760 ) C3758_=_C3812( C3758 C3812 ) C3758_=_C3850( C3758 C3850 ) \nC3758_=_C3863( C3758 C3863 ) C3758_=_C3938( C3758 C3938 ) C3758_=_C3983( C3758 C3983 ) C3758_=_C4065( C3758 C4065 ) C3758_=_C4073( C3758 C4073 ) C3758_=_C4074( C3758 C4074 ) \nC3759_=_C3760( C3759 C3760 ) C3759_=_C4074( C3759 C4074 ) C3761_=_C3791( C3761 C3791 ) C3761_=_C3793( C3761 C3793 ) C3761_=_C3794( C3761 C3794 ) C3761_=_C3795( C3761 C3795 ) \nC3761_=_C3796( C3761 C3796 ) C3761_=_C3799( C3761 C3799 ) C3770_=_C3771( C3770 C3771 ) C3770_=_C3772( C3770 C3772 ) C3770_=_C3773( C3770 C3773 ) C3770_=_C3774( C3770 C3774 ) \nC3770_=_C3776( C3770 C3776 ) C3770_=_C3777( C3770 C3777 ) C3770_=_C3778( C3770 C3778 ) C3770_=_C3812( C3770 C3812 ) C3771_=_C3772( C3771 C3772 ) C3771_=_C3773( C3771 C3773 ) \nC3771_=_C3774( C3771 C3774 ) C3771_=_C3776( C3771 C3776 ) C3771_=_C3777( C3771 C3777 ) C3771_=_C3778( C3771 C3778 ) C3771_=_C3791( C3771 C3791 ) C3771_=_C3850( C3771 C3850 ) \nC3772_=_C3773( C3772 C3773 ) C3772_=_C3774( C3772 C3774 ) C3772_=_C3776( C3772 C3776 ) C3772_=_C3777( C3772 C3777 ) C3772_=_C3778( C3772 C3778 ) C3772_=_C3862( C3772 C3862 ) \nC3772_=_C3863( C3772 C3863 ) C3773_=_C3774( C3773 C3774 ) C3773_=_C3776( C3773 C3776 ) C3773_=_C3777( C3773 C3777 ) C3773_=_C3778( C3773 C3778 ) C3773_=_C3793( C3773 C3793 ) \nC3773_=_C3983( C3773 C3983 ) C3774_=_C3776( C3774 C3776 ) C3774_=_C3777( C3774 C3777 ) C3774_=_C3778( C3774 C3778 ) C3776_=_C3777( C3776 C3777 ) C3776_=_C3778( C3776 C3778 ) \nC3777_=_C3778( C3777 C3778 ) C3781_=_C3875( C3781 C3875 ) C3781_=_C3948( C3781 C3948 ) C3781_=_C3965( C3781 C3965 ) C3781_=_C3966( C3781 C3966 ) C3781_=_C3967( C3781 C3967 ) \nC3781_=_C3968( C3781 C3968 ) C3781_=_C3970( C3781 C3970 ) C3781_=_C3971( C3781 C3971 ) C3791_=_C3793( C3791 C3793 ) C3791_=_C3794( C3791 C3794 ) C3791_=_C3795( C3791 C3795 ) \nC3791_=_C3796( C3791 C3796 ) C3791_=_C3799( C3791 C3799 ) C3791_=_C3850( C3791 C3850 ) C3793_=_C3794( C3793 C3794 ) C3793_=_C3795( C3793 C3795 ) C3793_=_C3796( C3793 C3796 ) \nC3793_=_C3799( C3793 C3799 ) C3793_=_C3983( C3793 C3983 ) C3794_=_C3795( C3794 C3795 ) C3794_=_C3796( C3794 C3796 ) C3794_=_C3799( C3794 C3799 ) C3794_=_C3967( C3794 C3967 ) \nC3794_=_C4007( C3794 C4007 ) C3795_=_C3796( C3795 C3796 ) C3795_=_C3799( C3795 C3799 ) C3796_=_C3799( C3796 C3799 ) C3799_=_C3971( C3799 C3971 ) C3799_=_C4069( C3799 C4069 ) \nC3812_=_C3850( C3812 C3850 ) C3812_=_C3863( C3812 C3863 ) C3812_=_C3938( C3812 C3938 ) C3812_=_C3983( C3812 C3983 ) C3812_=_C4065( C3812 C4065 ) C3812_=_C4073( C3812 C4073 ) \nC3812_=_C4074( C3812 C4074 ) C3850_=_C3863( C3850 C3863 ) C3850_=_C3938( C3850 C3938 ) C3850_=_C3983( C3850 C3983 ) C3850_=_C4065( C3850 C4065 ) C3850_=_C4073( C3850 C4073 ) \nC3850_=_C4074( C3850 C4074 ) C3862_=_C3863( C3862 C3863 ) C3862_=_C3879( C3862 C3879 ) C3862_=_C3925( C3862 C3925 ) C3862_=_C3951( C3862 C3951 ) C3862_=_C4007( C3862 C4007 ) \nC3862_=_C4038( C3862 C4038 ) C3862_=_C4069( C3862 C4069 ) C3863_=_C3938( C3863 C3938 ) C3863_=_C3983( C3863 C3983 ) C3863_=_C4065( C3863 C4065 ) C3863_=_C4073( C3863 C4073 ) \nC3863_=_C4074( C3863 C4074 ) C3875_=_C3879( C3875 C3879 ) C3875_=_C3948( C3875 C3948 ) C3875_=_C3965( C3875 C3965 ) C3875_=_C3966( C3875 C3966 ) C3875_=_C3967( C3875 C3967 ) \nC3875_=_C3968( C3875 C3968 ) C3875_=_C3970( C3875 C3970 ) C3875_=_C3971( C3875 C3971 ) C3879_=_C3925( C3879 C3925 ) C3879_=_C3951( C3879 C3951 ) C3879_=_C4007( C3879 C4007 ) \nC3879_=_C4038( C3879 C4038 ) C3879_=_C4069( C3879 C4069 ) C3925_=_C3951( C3925 C3951 ) C3925_=_C4007( C3925 C4007 ) C3925_=_C4038( C3925 C4038 ) C3925_=_C4069( C3925 C4069 ) \nC3938_=_C3983( C3938 C3983 ) C3938_=_C4065( C3938 C4065 ) C3938_=_C4073( C3938 C4073 ) C3938_=_C4074( C3938 C4074 ) C3948_=_C3951( C3948 C3951 ) C3948_=_C3965( C3948 C3965 ) \nC3948_=_C3966( C3948 C3966 ) C3948_=_C3967( C3948 C3967 ) C3948_=_C3968( C3948 C3968 ) C3948_=_C3970( C3948 C3970 ) C3948_=_C3971( C3948 C3971 ) C3951_=_C4007( C3951 C4007 ) \nC3951_=_C4038( C3951 C4038 ) C3951_=_C4069( C3951 C4069 ) C3965_=_C3966( C3965 C3966 ) C3965_=_C3967( C3965 C3967 ) C3965_=_C3968( C3965 C3968 ) C3965_=_C3970( C3965 C3970 ) \nC3965_=_C3971( C3965 C3971 ) C3966_=_C3967( C3966 C3967 ) C3966_=_C3968( C3966 C3968 ) C3966_=_C3970( C3966 C3970 ) C3966_=_C3971( C3966 C3971 ) C3967_=_C3968( C3967 C3968 ) \nC3967_=_C3970(</w:t>
      </w:r>
    </w:p>
    <w:p>
      <w:pPr>
        <w:pStyle w:val="PreformattedText"/>
        <w:bidi w:val="0"/>
        <w:spacing w:before="0" w:after="0"/>
        <w:jc w:val="left"/>
        <w:rPr/>
      </w:pPr>
      <w:r>
        <w:rPr/>
        <w:t xml:space="preserve"> </w:t>
      </w:r>
      <w:r>
        <w:rPr/>
        <w:t>C3967 C3970 ) C3967_=_C3971( C3967 C3971 ) C3967_=_C4007( C3967 C4007 ) C3968_=_C3970( C3968 C3970 ) C3968_=_C3971( C3968 C3971 ) C3968_=_C4038( C3968 C4038 ) \nC3970_=_C3971( C3970 C3971 ) C3971_=_C4069( C3971 C4069 ) C3983_=_C4065( C3983 C4065 ) C3983_=_C4073( C3983 C4073 ) C3983_=_C4074( C3983 C4074 ) C4007_=_C4038( C4007 C4038 ) \nC4007_=_C4069( C4007 C4069 ) C4038_=_C4069( C4038 C4069 ) C4065_=_C4073( C4065 C4073 ) C4065_=_C4074( C4065 C4074 ) C4073_=_C4074( C4073 C4074 ) "];78-&gt;98[label="379: C36 C56 C106 C144 C185 \nC202 C246 C277 C291 C304 C330 \nC352 C362 C364 C365 C366 C367 \nC368 C369 C370 C372 C373 C374 \nC375 C376 C377 C378 C379 C380 \nC383 C384 C385 C386 C388 C389 \nC445 C472 C474 C477 C501 C502 \nC503 C504 C505 C506 C508 C509 \nC510 C511 C512 C513 C514 C515 \nC516 C517 C519 C520 C522 C523 \nC524 C526 C527 C572 C573 C578 \nC662 C668 C673 C676 C677 C685 \nC719 C725 C730 C731 C732 C737 \nC810 C811 C818 C835 C849 C851 \nC884 C899 C911 C913 C918 C924 \nC929 C961 C970 C998 C1041 C1050 \nC1130 C1138 C1150 C1151 C1152 C1153 \nC1154 C1156 C1157 C1158 C1159 C1160 \nC1161 C1162 C1164 C1165 C1166 C1167 \nC1168 C1169 C1170 C1225 C1232 C1258 \nC1294 C1320 C1356 C1362 C1378 C1406 \nC1413 C1416 C1426 C1627 C1628 C1629 \nC1631 C1632 C1634 C1635 C1636 C1637 \nC1638 C1639 C1640 C1641 C1642 C1643 \nC1644 C1649 C1656 C1676 C1688 C1704 \nC1768 C1769 C1770 C1776 C1808 C1841 \nC1844 C1870 C1877 C2082 C2085 C2092 \nC2094 C2099 C2124 C2128 C2136 C2137 \nC2138 C2139 C2140 C2141 C2142 C2143 \nC2144 C2145 C2147 C2149 C2150 C2152 \nC2153 C2169 C2179 C2188 C2209 C2240 \nC2258 C2347 C2354 C2355 C2357 C2361 \nC2373 C2374 C2378 C2382 C2407 C2469 \nC2473 C2506 C2511 C2530 C2550 C2553 \nC2554 C2565 C2566 C2567 C2569 C2570 \nC2571 C2573 C2575 C2576 C2577 C2578 \nC2579 C2580 C2581 C2582 C2635 C2682 \nC2691 C2700 C2730 C2779 C2782 C2825 \nC2827 C2830 C2834 C2840 C2906 C2918 \nC2921 C2922 C2923 C2924 C2925 C2927 \nC2928 C2929 C2930 C2931 C2932 C2933 \nC2935 C2936 C2942 C2980 C2985 C3002 \nC3042 C3060 C3078 C3087 C3107 C3120 \nC3141 C3152 C3186 C3191 C3193 C3194 \nC3195 C3196 C3199 C3200 C3201 C3202 \nC3203 C3204 C3205 C3207 C3208 C3209 \nC3210 C3248 C3252 C3273 C3281 C3283 \nC3284 C3300 C3301 C3302 C3303 C3305 \nC3306 C3307 C3308 C3309 C3310 C3311 \nC3313 C3314 C3315 C3316 C3336 C3347 \nC3384 C3394 C3400 C3422 C3433 C3471 \nC3506 C3508 C3509 C3515 C3521 C3522 \nC3523 C3524 C3525 C3527 C3528 C3530 \nC3531 C3532 C3533 C3565 C3590 C3607 \nC3612 C3637 C3638 C3645 C3654 C3690 \nC3739 C3750 C3751 C3752 C3753 C3754 \nC3755 C3756 C3757 C3759 C3760 C3761 \nC3770 C3771 C3772 C3773 C3774 C3776 \nC3777 C3778 C3781 C3791 C3793 C3794 \nC3795 C3796 C3799 C3812 C3850 C3862 \nC3863 C3875 C3879 C3925 C3938 C3948 \nC3951 C3965 C3966 C3967 C3968 C3970 \nC3971 C3983 C4007 C4038 C4065 C4069 \nC4073 C4074 \n4703: C36_=_C56 ,C36_=_C144 ,C36_=_C202 ,C36_=_C330 ,C36_=_C352 ,\nC36_=_C474 ,C36_=_C1150 ,C36_=_C1151 ,C36_=_C1152 ,C36_=_C1153 ,C36_=_C1154 ,\nC36_=_C1156 ,C36_=_C1157 ,C36_=_C1158 ,C36_=_C1159 ,C36_=_C1160 ,C36_=_C1161 ,\nC36_=_C1162 ,C36_=_C1164 ,C36_=_C1165 ,C36_=_C1166 ,C36_=_C1167 ,C36_=_C1168 ,\nC36_=_C1169 ,C36_=_C1170 ,C56_=_C144 ,C56_=_C202 ,C56_=_C330 ,C56_=_C352 ,\nC56_=_C474 ,C56_=_C1150 ,C56_=_C1151 ,C56_=_C1152 ,C56_=_C1153 ,C56_=_C1154 ,\nC56_=_C1156 ,C56_=_C1157 ,C56_=_C1158 ,C56_=_C1159 ,C56_=_C1160 ,C56_=_C1161 ,\nC56_=_C1162 ,C56_=_C1164 ,C56_=_C1165 ,C56_=_C1166 ,C56_=_C1167 ,C56_=_C1168 ,\nC56_=_C1169 ,C56_=_C1170 ,C106_=_C185 ,C106_=_C246 ,C106_=_C277 ,C106_=_C291 ,\nC106_=_C304 ,C106_=_C477 ,C106_=_C662 ,C106_=_C918 ,C106_=_C1356 ,C106_=_C1627 ,\nC106_=_C1628 ,C106_=_C1629 ,C106_=_C1631 ,C106_=_C1632 ,C106_=_C1634 ,C106_=_C1635 ,\nC106_=_C1636 ,C106_=_C1637 ,C106_=_C1638 ,C106_=_C1639 ,C106_=_C1640 ,C106_=_C1641 ,\nC106_=_C1642 ,C106_=_C1643 ,C106_=_C1644 ,C144_=_C202 ,C144_=_C330 ,C144_=_C352 ,\nC144_=_C474 ,C144_=_C1150 ,C144_=_C1151 ,C144_=_C1152 ,C144_=_C1153 ,C144_=_C1154 ,\nC144_=_C1156 ,C144_=_C1157 ,C144_=_C1158 ,C144_=_C1159 ,C144_=_C1160 ,C144_=_C1161 ,\nC144_=_C1162 ,C144_=_C1164 ,C144_=_C1165 ,C144_=_C1166 ,C144_=_C1167 ,C144_=_C1168 ,\nC144_=_C1169 ,C144_=_C1170 ,C185_=_C246 ,C185_=_C277 ,C185_=_C291 ,C185_=_C304 ,\nC185_=_C477 ,C185_=_C662 ,C185_=_C918 ,C185_=_C1356 ,C185_=_C1627 ,C185_=_C1628 ,\nC185_=_C1629 ,C185_=_C1631 ,C185_=_C1632 ,C185_=_C1634 ,C185_=_C1635 ,C185_=_C1636 ,\nC185_=_C1637 ,C185_=_C1638 ,C185_=_C1639 ,C185_=_C1640 ,C185_=_C1641 ,C185_=_C1642 ,\nC185_=_C1643 ,C185_=_C1644 ,C202_=_C330 ,C202_=_C352 ,C202_=_C474 ,C202_=_C1150 ,\nC202_=_C1151 ,C202_=_C1152 ,C202_=_C1153 ,C202_=_C1154 ,C202_=_C1156 ,C202_=_C1157 ,\nC202_=_C1158 ,C202_=_C1159 ,C202_=_C1160 ,C202_=_C1161 ,C202_=_C1162 ,C202_=_C1164 ,\nC202_=_C1165 ,C202_=_C1166 ,C202_=_C1167 ,C202_=_C1168 ,C202_=_C1169 ,C202_=_C1170 ,\nC246_=_C277 ,C246_=_C291 ,C246_=_C304 ,C246_=_C477 ,C246_=_C662 ,C246_=_C918 ,\nC246_=_C1356 ,C246_=_C1627 ,C246_=_C1628 ,C246_=_C1629 ,C246_=_C1631 ,C246_=_C1632 ,\nC246_=_C1634 ,C246_=_C1635 ,C246_=_C1636 ,C246_=_C1637 ,C246_=_C1638 ,C246_=_C1639 ,\nC246_=_C1640 ,C246_=_C1641 ,C246_=_C1642 ,C246_=_C1643 ,C246_=_C1644 ,C277_=_C291 ,\nC277_=_C304 ,C277_=_C477 ,C277_=_C662 ,C277_=_C918 ,C277_=_C1356 ,C277_=_C1627 ,\nC277_=_C1628 ,C277_=_C1629 ,C277_=_C1631 ,C277_=_C1632 ,C277_=_C1634 ,C277_=_C1635 ,\nC277_=_C1636 ,C277_=_C1637 ,C277_=_C1638 ,C277_=_C1639 ,C277_=_C1640 ,C277_=_C1641 ,\nC277_=_C1642 ,C277_=_C1643 ,C277_=_C1644 ,C291_=_C304 ,C291_=_C477 ,C291_=_C662 ,\nC291_=_C918 ,C291_=_C1356 ,C291_=_C1627 ,C291_=_C1628 ,C291_=_C1629 ,C291_=_C1631 ,\nC291_=_C1632 ,C291_=_C1634 ,C291_=_C1635 ,C291_=_C1636 ,C291_=_C1637 ,C291_=_C1638 ,\nC291_=_C1639 ,C291_=_C1640 ,C291_=_C1641 ,C291_=_C1642 ,C291_=_C1643 ,C291_=_C1644 ,\nC304_=_C477 ,C304_=_C662 ,C304_=_C918 ,C304_=_C1356 ,C304_=_C1627 ,C304_=_C1628 ,\nC304_=_C1629 ,C304_=_C1631 ,C304_=_C1632 ,C304_=_C1634 ,C304_=_C1635 ,C304_=_C1636 ,\nC304_=_C1637 ,C304_=_C1638 ,C304_=_C1639 ,C304_=_C1640 ,C304_=_C1641 ,C304_=_C1642 ,\nC304_=_C1643 ,C304_=_C1644 ,C330_=_C352 ,C330_=_C474 ,C330_=_C1150 ,C330_=_C1151 ,\nC330_=_C1152 ,C330_=_C1153 ,C330_=_C1154 ,C330_=_C1156 ,C330_=_C1157 ,C330_=_C1158 ,\nC330_=_C1159 ,C330_=_C1160 ,C330_=_C1161 ,C330_=_C1162 ,C330_=_C1164 ,C330_=_C1165 ,\nC330_=_C1166 ,C330_=_C1167 ,C330_=_C1168 ,C330_=_C1169 ,C330_=_C1170 ,C352_=_C474 ,\nC352_=_C1150 ,C352_=_C1151 ,C352_=_C1152 ,C352_=_C1153 ,C352_=_C1154 ,C352_=_C1156 ,\nC352_=_C1157 ,C352_=_C1158 ,C352_=_C1159 ,C352_=_C1160 ,C352_=_C1161 ,C352_=_C1162 ,\nC352_=_C1164 ,C352_=_C1165 ,C352_=_C1166 ,C352_=_C1167 ,C352_=_C1168 ,C352_=_C1169 ,\nC352_=_C1170 ,C362_=_C364 ,C362_=_C365 ,C362_=_C366 ,C362_=_C367 ,C362_=_C368 ,\nC362_=_C369 ,C362_=_C370 ,C362_=_C372 ,C362_=_C373 ,C362_=_C374 ,C362_=_C375 ,\nC362_=_C376 ,C362_=_C377 ,C362_=_C378 ,C362_=_C379 ,C362_=_C380 ,C362_=_C383 ,\nC362_=_C384 ,C362_=_C385 ,C362_=_C386 ,C362_=_C388 ,C362_=_C389 ,C364_=_C365 ,\nC364_=_C366 ,C364_=_C367 ,C364_=_C368 ,C364_=_C369 ,C364_=_C370 ,C364_=_C372 ,\nC364_=_C373 ,C364_=_C374 ,C364_=_C375 ,C364_=_C376 ,C364_=_C377 ,C364_=_C378 ,\nC364_=_C379 ,C364_=_C380 ,C364_=_C383 ,C364_=_C384 ,C364_=_C385 ,C364_=_C386 ,\nC364_=_C388 ,C364_=_C389 ,C364_=_C501 ,C364_=_C719 ,C364_=_C725 ,C364_=_C730 ,\nC364_=_C731 ,C364_=_C732 ,C364_=_C737 ,C365_=_C366 ,C365_=_C367 ,C365_=_C368 ,\nC365_=_C369 ,C365_=_C370 ,C365_=_C372 ,C365_=_C373 ,C365_=_C374 ,C365_=_C375 ,\nC365_=_C376 ,C365_=_C377 ,C365_=_C378 ,C365_=_C379 ,C365_=_C380 ,C365_=_C383 ,\nC365_=_C384 ,C365_=_C385 ,C365_=_C386 ,C365_=_C388 ,C365_=_C389 ,C365_=_C835 ,\nC366_=_C367 ,C366_=_C368 ,C366_=_C369 ,C366_=_C370 ,C366_=_C372 ,C366_=_C373 ,\nC366_=_C374 ,C366_=_C375 ,C366_=_C376 ,C366_=_C377 ,C366_=_C378 ,C366_=_C379 ,\nC366_=_C380 ,C366_=_C383 ,C366_=_C384 ,C366_=_C385 ,C366_=_C386 ,C366_=_C388 ,\nC366_=_C389 ,C366_=_C961 ,C367_=_C368 ,C367_=_C369 ,C367_=_C370 ,C367_=_C372 ,\nC367_=_C373 ,C367_=_C374 ,C367_=_C375 ,C367_=_C376 ,C367_=_C377 ,C367_=_C378 ,\nC367_=_C379 ,C367_=_C380 ,C367_=_C383 ,C367_=_C384 ,C367_=_C385 ,C367_=_C386 ,\nC367_=_C388 ,C367_=_C389 ,C367_=_C1050 ,C368_=_C369 ,C368_=_C370 ,C368_=_C372 ,\nC368_=_C373 ,C368_=_C374 ,C368_=_C375 ,C368_=_C376 ,C368_=_C377 ,C368_=_C378 ,\nC368_=_C379 ,C368_=_C380 ,C368_=_C383 ,C368_=_C384 ,C368_=_C385 ,C368_=_C386 ,\nC368_=_C388 ,C368_=_C389 ,C369_=_C370 ,C369_=_C372 ,C369_=_C373 ,C369_=_C374 ,\nC369_=_C375 ,C369_=_C376 ,C369_=_C377 ,C369_=_C378 ,C369_=_C379 ,C369_=_C380 ,\nC369_=_C383 ,C369_=_C384 ,C369_=_C385 ,C369_=_C386 ,C369_=_C388 ,C369_=_C389 ,\nC370_=_C372 ,C370_=_C373 ,C370_=_C374 ,C370_=_C375 ,C370_=_C376 ,C370_=_C377 ,\nC370_=_C378 ,C370_=_C379 ,C370_=_C380 ,C370_=_C383 ,C370_=_C384 ,C370_=_C385 ,\nC370_=_C386 ,C370_=_C388 ,C370_=_C389 ,C370_=_C506 ,C370_=_C2082 ,C370_=_C2085 ,\nC370_=_C2092 ,C370_=_C2094 ,C370_=_C2099 ,C372_=_C373 ,C372_=_C374 ,C372_=_C375 ,\nC372_=_C376 ,C372_=_C377 ,C372_=_C378 ,C372_=_C379 ,C372_=_C380 ,C372_=_C383 ,\nC372_=_C384 ,C372_=_C385 ,C372_=_C386 ,C372_=_C388 ,C372_=_C389 ,C372_=_C2258 ,\nC373_=_C374 ,C373_=_C375 ,C373_=_C376 ,C373_=_C377 ,C373_=_C378 ,C373_=_C379 ,\nC373_=_C380 ,C373_=_C383 ,C373_=_C384 ,C373_=_C385 ,C373_=_C386 ,C373_=_C388 ,\nC373_=_C389 ,C374_=_C375 ,C374_=_C376 ,C374_=_C377 ,C374_=_C378 ,C374_=_C379 ,\nC374_=_C380 ,C374_=_C383 ,C374_=_C384 ,C374_=_C385 ,C374_=_C386 ,C374_=_C388 ,\nC374_=_C389 ,C374_=_C508 ,C374_=_C1154 ,C374_=_C2137 ,C374_=_C2347 ,C374_=_C2354 ,\nC374_=_C2355 ,C374_=_C2357 ,C374_=_C2361 ,C375_=_C376 ,C375_=_C377 ,C375_=_C378 ,\nC375_=_C379 ,C375_=_C380 ,C375_=_C383 ,C375_=_C384 ,C375_=_C385 ,C375_=_C386 ,\nC375_=_C388 ,C375_=_C389 ,C376_=_C377 ,C376_=_C378 ,C376_=_C379 ,C376_=_C380 ,\nC376_=_C383 ,C376_=_C384 ,C376_=_C385 ,C376_=_C386 ,C376_=_C388 ,C376_=_C389 ,\nC376_=_C514 ,C377_=_C378 ,C377_=_C379 ,C377_=_C380 ,C377_=_C383 ,C377_=_C384 ,\nC377_=_C385 ,C377_=_C386 ,C377_=_C388 ,C377_=_C389 ,C377_=_C3186 ,C378_=_C379 ,\nC378_=_C380 ,C378_=_C383 ,C378_=_C384</w:t>
      </w:r>
    </w:p>
    <w:p>
      <w:pPr>
        <w:pStyle w:val="PreformattedText"/>
        <w:bidi w:val="0"/>
        <w:spacing w:before="0" w:after="0"/>
        <w:jc w:val="left"/>
        <w:rPr/>
      </w:pPr>
      <w:r>
        <w:rPr/>
        <w:t xml:space="preserve"> </w:t>
      </w:r>
      <w:r>
        <w:rPr/>
        <w:t>,C378_=_C385 ,C378_=_C386 ,C378_=_C388 ,\nC378_=_C389 ,C378_=_C3347 ,C379_=_C380 ,C379_=_C383 ,C379_=_C384 ,C379_=_C385 ,\nC379_=_C386 ,C379_=_C388 ,C379_=_C389 ,C379_=_C2142 ,C380_=_C383 ,C380_=_C384 ,\nC380_=_C385 ,C380_=_C386 ,C380_=_C388 ,C380_=_C389 ,C383_=_C384 ,C383_=_C385 ,\nC383_=_C386 ,C383_=_C388 ,C383_=_C389 ,C384_=_C385 ,C384_=_C386 ,C384_=_C388 ,\nC384_=_C389 ,C384_=_C524 ,C384_=_C2149 ,C384_=_C3794 ,C384_=_C3967 ,C384_=_C4007 ,\nC385_=_C386 ,C385_=_C388 ,C385_=_C389 ,C386_=_C388 ,C386_=_C389 ,C388_=_C389 ,\nC389_=_C527 ,C389_=_C2152 ,C389_=_C3532 ,C389_=_C3799 ,C389_=_C3971 ,C389_=_C4069 ,\nC445_=_C472 ,C445_=_C501 ,C445_=_C502 ,C445_=_C503 ,C445_=_C504 ,C445_=_C505 ,\nC445_=_C506 ,C445_=_C508 ,C445_=_C509 ,C445_=_C510 ,C445_=_C511 ,C445_=_C512 ,\nC445_=_C513 ,C445_=_C514 ,C445_=_C515 ,C445_=_C516 ,C445_=_C517 ,C445_=_C519 ,\nC445_=_C520 ,C445_=_C522 ,C445_=_C523 ,C445_=_C524 ,C445_=_C526 ,C445_=_C527 ,\nC472_=_C737 ,C472_=_C913 ,C472_=_C1258 ,C472_=_C1416 ,C472_=_C1844 ,C472_=_C2099 ,\nC472_=_C2361 ,C472_=_C2407 ,C472_=_C2779 ,C472_=_C3186 ,C472_=_C3283 ,C472_=_C3565 ,\nC472_=_C3612 ,C472_=_C3739 ,C472_=_C3862 ,C472_=_C3879 ,C472_=_C3925 ,C472_=_C3951 ,\nC472_=_C4007 ,C472_=_C4038 ,C472_=_C4069 ,C474_=_C477 ,C474_=_C1150 ,C474_=_C1151 ,\nC474_=_C1152 ,C474_=_C1153 ,C474_=_C1154 ,C474_=_C1156 ,C474_=_C1157 ,C474_=_C1158 ,\nC474_=_C1159 ,C474_=_C1160 ,C474_=_C1161 ,C474_=_C1162 ,C474_=_C1164 ,C474_=_C1165 ,\nC474_=_C1166 ,C474_=_C1167 ,C474_=_C1168 ,C474_=_C1169 ,C474_=_C1170 ,C477_=_C662 ,\nC477_=_C918 ,C477_=_C1356 ,C477_=_C1627 ,C477_=_C1628 ,C477_=_C1629 ,C477_=_C1631 ,\nC477_=_C1632 ,C477_=_C1634 ,C477_=_C1635 ,C477_=_C1636 ,C477_=_C1637 ,C477_=_C1638 ,\nC477_=_C1639 ,C477_=_C1640 ,C477_=_C1641 ,C477_=_C1642 ,C477_=_C1643 ,C477_=_C1644 ,\nC501_=_C502 ,C501_=_C503 ,C501_=_C504 ,C501_=_C505 ,C501_=_C506 ,C501_=_C508 ,\nC501_=_C509 ,C501_=_C510 ,C501_=_C511 ,C501_=_C512 ,C501_=_C513 ,C501_=_C514 ,\nC501_=_C515 ,C501_=_C516 ,C501_=_C517 ,C501_=_C519 ,C501_=_C520 ,C501_=_C522 ,\nC501_=_C523 ,C501_=_C524 ,C501_=_C526 ,C501_=_C527 ,C501_=_C719 ,C501_=_C725 ,\nC501_=_C730 ,C501_=_C731 ,C501_=_C732 ,C501_=_C737 ,C502_=_C503 ,C502_=_C504 ,\nC502_=_C505 ,C502_=_C506 ,C502_=_C508 ,C502_=_C509 ,C502_=_C510 ,C502_=_C511 ,\nC502_=_C512 ,C502_=_C513 ,C502_=_C514 ,C502_=_C515 ,C502_=_C516 ,C502_=_C517 ,\nC502_=_C519 ,C502_=_C520 ,C502_=_C522 ,C502_=_C523 ,C502_=_C524 ,C502_=_C526 ,\nC502_=_C527 ,C503_=_C504 ,C503_=_C505 ,C503_=_C506 ,C503_=_C508 ,C503_=_C509 ,\nC503_=_C510 ,C503_=_C511 ,C503_=_C512 ,C503_=_C513 ,C503_=_C514 ,C503_=_C515 ,\nC503_=_C516 ,C503_=_C517 ,C503_=_C519 ,C503_=_C520 ,C503_=_C522 ,C503_=_C523 ,\nC503_=_C524 ,C503_=_C526 ,C503_=_C527 ,C504_=_C505 ,C504_=_C506 ,C504_=_C508 ,\nC504_=_C509 ,C504_=_C510 ,C504_=_C511 ,C504_=_C512 ,C504_=_C513 ,C504_=_C514 ,\nC504_=_C515 ,C504_=_C516 ,C504_=_C517 ,C504_=_C519 ,C504_=_C520 ,C504_=_C522 ,\nC504_=_C523 ,C504_=_C524 ,C504_=_C526 ,C504_=_C527 ,C505_=_C506 ,C505_=_C508 ,\nC505_=_C509 ,C505_=_C510 ,C505_=_C511 ,C505_=_C512 ,C505_=_C513 ,C505_=_C514 ,\nC505_=_C515 ,C505_=_C516 ,C505_=_C517 ,C505_=_C519 ,C505_=_C520 ,C505_=_C522 ,\nC505_=_C523 ,C505_=_C524 ,C505_=_C526 ,C505_=_C527 ,C506_=_C508 ,C506_=_C509 ,\nC506_=_C510 ,C506_=_C511 ,C506_=_C512 ,C506_=_C513 ,C506_=_C514 ,C506_=_C515 ,\nC506_=_C516 ,C506_=_C517 ,C506_=_C519 ,C506_=_C520 ,C506_=_C522 ,C506_=_C523 ,\nC506_=_C524 ,C506_=_C526 ,C506_=_C527 ,C506_=_C2082 ,C506_=_C2085 ,C506_=_C2092 ,\nC506_=_C2094 ,C506_=_C2099 ,C508_=_C509 ,C508_=_C510 ,C508_=_C511 ,C508_=_C512 ,\nC508_=_C513 ,C508_=_C514 ,C508_=_C515 ,C508_=_C516 ,C508_=_C517 ,C508_=_C519 ,\nC508_=_C520 ,C508_=_C522 ,C508_=_C523 ,C508_=_C524 ,C508_=_C526 ,C508_=_C527 ,\nC508_=_C1154 ,C508_=_C2137 ,C508_=_C2347 ,C508_=_C2354 ,C508_=_C2355 ,C508_=_C2357 ,\nC508_=_C2361 ,C509_=_C510 ,C509_=_C511 ,C509_=_C512 ,C509_=_C513 ,C509_=_C514 ,\nC509_=_C515 ,C509_=_C516 ,C509_=_C517 ,C509_=_C519 ,C509_=_C520 ,C509_=_C522 ,\nC509_=_C523 ,C509_=_C524 ,C509_=_C526 ,C509_=_C527 ,C509_=_C2373 ,C509_=_C2374 ,\nC509_=_C2378 ,C510_=_C511 ,C510_=_C512 ,C510_=_C513 ,C510_=_C514 ,C510_=_C515 ,\nC510_=_C516 ,C510_=_C517 ,C510_=_C519 ,C510_=_C520 ,C510_=_C522 ,C510_=_C523 ,\nC510_=_C524 ,C510_=_C526 ,C510_=_C527 ,C511_=_C512 ,C511_=_C513 ,C511_=_C514 ,\nC511_=_C515 ,C511_=_C516 ,C511_=_C517 ,C511_=_C519 ,C511_=_C520 ,C511_=_C522 ,\nC511_=_C523 ,C511_=_C524 ,C511_=_C526 ,C511_=_C527 ,C512_=_C513 ,C512_=_C514 ,\nC512_=_C515 ,C512_=_C516 ,C512_=_C517 ,C512_=_C519 ,C512_=_C520 ,C512_=_C522 ,\nC512_=_C523 ,C512_=_C524 ,C512_=_C526 ,C512_=_C527 ,C512_=_C2779 ,C513_=_C514 ,\nC513_=_C515 ,C513_=_C516 ,C513_=_C517 ,C513_=_C519 ,C513_=_C520 ,C513_=_C522 ,\nC513_=_C523 ,C513_=_C524 ,C513_=_C526 ,C513_=_C527 ,C513_=_C2782 ,C514_=_C515 ,\nC514_=_C516 ,C514_=_C517 ,C514_=_C519 ,C514_=_C520 ,C514_=_C522 ,C514_=_C523 ,\nC514_=_C524 ,C514_=_C526 ,C514_=_C527 ,C515_=_C516 ,C515_=_C517 ,C515_=_C519 ,\nC515_=_C520 ,C515_=_C522 ,C515_=_C523 ,C515_=_C524 ,C515_=_C526 ,C515_=_C527 ,\nC515_=_C2139 ,C516_=_C517 ,C516_=_C519 ,C516_=_C520 ,C516_=_C522 ,C516_=_C523 ,\nC516_=_C524 ,C516_=_C526 ,C516_=_C527 ,C516_=_C3400 ,C517_=_C519 ,C517_=_C520 ,\nC517_=_C522 ,C517_=_C523 ,C517_=_C524 ,C517_=_C526 ,C517_=_C527 ,C519_=_C520 ,\nC519_=_C522 ,C519_=_C523 ,C519_=_C524 ,C519_=_C526 ,C519_=_C527 ,C520_=_C522 ,\nC520_=_C523 ,C520_=_C524 ,C520_=_C526 ,C520_=_C527 ,C522_=_C523 ,C522_=_C524 ,\nC522_=_C526 ,C522_=_C527 ,C522_=_C1166 ,C522_=_C1638 ,C523_=_C524 ,C523_=_C526 ,\nC523_=_C527 ,C523_=_C3965 ,C524_=_C526 ,C524_=_C527 ,C524_=_C2149 ,C524_=_C3794 ,\nC524_=_C3967 ,C524_=_C4007 ,C526_=_C527 ,C526_=_C3970 ,C527_=_C2152 ,C527_=_C3532 ,\nC527_=_C3799 ,C527_=_C3971 ,C527_=_C4069 ,C572_=_C573 ,C572_=_C578 ,C572_=_C676 ,\nC572_=_C730 ,C572_=_C810 ,C572_=_C835 ,C572_=_C1676 ,C572_=_C1769 ,C572_=_C2240 ,\nC572_=_C2373 ,C572_=_C2511 ,C572_=_C2553 ,C572_=_C2700 ,C572_=_C2942 ,C572_=_C3087 ,\nC572_=_C3152 ,C572_=_C3394 ,C572_=_C3508 ,C572_=_C3638 ,C572_=_C3770 ,C572_=_C3771 ,\nC572_=_C3772 ,C572_=_C3773 ,C572_=_C3774 ,C572_=_C3776 ,C572_=_C3777 ,C572_=_C3778 ,\nC573_=_C578 ,C573_=_C677 ,C573_=_C731 ,C573_=_C811 ,C573_=_C884 ,C573_=_C961 ,\nC573_=_C1225 ,C573_=_C1770 ,C573_=_C2092 ,C573_=_C2355 ,C573_=_C2374 ,C573_=_C2554 ,\nC573_=_C3042 ,C573_=_C3107 ,C573_=_C3509 ,C573_=_C3761 ,C573_=_C3791 ,C573_=_C3793 ,\nC573_=_C3794 ,C573_=_C3795 ,C573_=_C3796 ,C573_=_C3799 ,C578_=_C685 ,C578_=_C818 ,\nC578_=_C1041 ,C578_=_C1232 ,C578_=_C1776 ,C578_=_C2378 ,C578_=_C2730 ,C578_=_C2840 ,\nC578_=_C3002 ,C578_=_C3060 ,C578_=_C3284 ,C578_=_C3384 ,C578_=_C3506 ,C578_=_C3515 ,\nC578_=_C3645 ,C578_=_C3812 ,C578_=_C3850 ,C578_=_C3863 ,C578_=_C3938 ,C578_=_C3983 ,\nC578_=_C4065 ,C578_=_C4073 ,C578_=_C4074 ,C662_=_C668 ,C662_=_C673 ,C662_=_C676 ,\nC662_=_C677 ,C662_=_C685 ,C662_=_C918 ,C662_=_C1356 ,C662_=_C1627 ,C662_=_C1628 ,\nC662_=_C1629 ,C662_=_C1631 ,C662_=_C1632 ,C662_=_C1634 ,C662_=_C1635 ,C662_=_C1636 ,\nC662_=_C1637 ,C662_=_C1638 ,C662_=_C1639 ,C662_=_C1640 ,C662_=_C1641 ,C662_=_C1642 ,\nC662_=_C1643 ,C662_=_C1644 ,C668_=_C673 ,C668_=_C676 ,C668_=_C677 ,C668_=_C685 ,\nC668_=_C924 ,C668_=_C1130 ,C668_=_C1649 ,C668_=_C2124 ,C668_=_C2179 ,C668_=_C2347 ,\nC668_=_C2469 ,C668_=_C2565 ,C668_=_C2566 ,C668_=_C2567 ,C668_=_C2569 ,C668_=_C2570 ,\nC668_=_C2571 ,C668_=_C2573 ,C668_=_C2575 ,C668_=_C2576 ,C668_=_C2577 ,C668_=_C2578 ,\nC668_=_C2579 ,C668_=_C2580 ,C668_=_C2581 ,C668_=_C2582 ,C673_=_C676 ,C673_=_C677 ,\nC673_=_C685 ,C673_=_C851 ,C673_=_C929 ,C673_=_C1426 ,C673_=_C2128 ,C673_=_C2473 ,\nC673_=_C2635 ,C673_=_C2830 ,C673_=_C3300 ,C673_=_C3301 ,C673_=_C3302 ,C673_=_C3303 ,\nC673_=_C3305 ,C673_=_C3306 ,C673_=_C3307 ,C673_=_C3308 ,C673_=_C3309 ,C673_=_C3310 ,\nC673_=_C3311 ,C673_=_C3313 ,C673_=_C3314 ,C673_=_C3315 ,C673_=_C3316 ,C676_=_C677 ,\nC676_=_C685 ,C676_=_C730 ,C676_=_C810 ,C676_=_C835 ,C676_=_C1676 ,C676_=_C1769 ,\nC676_=_C2240 ,C676_=_C2373 ,C676_=_C2511 ,C676_=_C2553 ,C676_=_C2700 ,C676_=_C2942 ,\nC676_=_C3087 ,C676_=_C3152 ,C676_=_C3394 ,C676_=_C3508 ,C676_=_C3638 ,C676_=_C3770 ,\nC676_=_C3771 ,C676_=_C3772 ,C676_=_C3773 ,C676_=_C3774 ,C676_=_C3776 ,C676_=_C3777 ,\nC676_=_C3778 ,C677_=_C685 ,C677_=_C731 ,C677_=_C811 ,C677_=_C884 ,C677_=_C961 ,\nC677_=_C1225 ,C677_=_C1770 ,C677_=_C2092 ,C677_=_C2355 ,C677_=_C2374 ,C677_=_C2554 ,\nC677_=_C3042 ,C677_=_C3107 ,C677_=_C3509 ,C677_=_C3761 ,C677_=_C3791 ,C677_=_C3793 ,\nC677_=_C3794 ,C677_=_C3795 ,C677_=_C3796 ,C677_=_C3799 ,C685_=_C818 ,C685_=_C1041 ,\nC685_=_C1232 ,C685_=_C1776 ,C685_=_C2378 ,C685_=_C2730 ,C685_=_C2840 ,C685_=_C3002 ,\nC685_=_C3060 ,C685_=_C3284 ,C685_=_C3384 ,C685_=_C3506 ,C685_=_C3515 ,C685_=_C3645 ,\nC685_=_C3812 ,C685_=_C3850 ,C685_=_C3863 ,C685_=_C3938 ,C685_=_C3983 ,C685_=_C4065 ,\nC685_=_C4073 ,C685_=_C4074 ,C719_=_C725 ,C719_=_C730 ,C719_=_C731 ,C719_=_C732 ,\nC719_=_C737 ,C719_=_C970 ,C719_=_C998 ,C719_=_C1050 ,C719_=_C1294 ,C719_=_C1688 ,\nC719_=_C1704 ,C719_=_C2082 ,C719_=_C2136 ,C719_=_C2137 ,C719_=_C2138 ,C719_=_C2139 ,\nC719_=_C2140 ,C719_=_C2141 ,C719_=_C2142 ,C719_=_C2143 ,C719_=_C2144 ,C719_=_C2145 ,\nC719_=_C2147 ,C719_=_C2149 ,C719_=_C2150 ,C719_=_C2152 ,C719_=_C2153 ,C725_=_C730 ,\nC725_=_C731 ,C725_=_C732 ,C725_=_C737 ,C725_=_C1870 ,C725_=_C2506 ,C725_=_C2550 ,\nC725_=_C2691 ,C725_=_C2827 ,C725_=_C2980 ,C725_=_C3078 ,C725_=_C3191 ,C725_=_C3193 ,\nC725_=_C3194 ,C725_=_C3195 ,C725_=_C3196 ,C725_=_C3199 ,C725_=_C3200 ,C725_=_C3201 ,\nC725_=_C3202 ,C725_=_C3203 ,C725_=_C3204 ,C725_=_C3205 ,C725_=_C3207 ,C725_=_C3208 ,\nC725_=_C3209 ,C725_=_C3210 ,C730_=_C731 ,C730_=_C732 ,C730_=_C737 ,C730_=_C810 ,\nC730_=_C835 ,C730_=_C1676 ,C730_=_C1769 ,C730_=_C2240 ,C730_=_C2373 ,C730_=_C2511 ,\nC730_=_C2553 ,C730_=_C2700 ,C730_=_C2942 ,C730_=_C3087 ,C730_=_C3152 ,C730_=_C3394 ,\nC730_=_C3508 ,C730_=_C3638 ,C730_=_C3770 ,C730_=_C3771 ,C730_=_C3772 ,C730_=_C3773 ,\nC730_=_C3774 ,C730_=_C3776 ,C730_=_C3777 ,C730_=_C3778 ,C731_=_C732 ,C731_=_C737 ,\nC731_=_C811</w:t>
      </w:r>
    </w:p>
    <w:p>
      <w:pPr>
        <w:pStyle w:val="PreformattedText"/>
        <w:bidi w:val="0"/>
        <w:spacing w:before="0" w:after="0"/>
        <w:jc w:val="left"/>
        <w:rPr/>
      </w:pPr>
      <w:r>
        <w:rPr/>
        <w:t xml:space="preserve"> </w:t>
      </w:r>
      <w:r>
        <w:rPr/>
        <w:t>,C731_=_C884 ,C731_=_C961 ,C731_=_C1225 ,C731_=_C1770 ,C731_=_C2092 ,\nC731_=_C2355 ,C731_=_C2374 ,C731_=_C2554 ,C731_=_C3042 ,C731_=_C3107 ,C731_=_C3509 ,\nC731_=_C3761 ,C731_=_C3791 ,C731_=_C3793 ,C731_=_C3794 ,C731_=_C3795 ,C731_=_C3796 ,\nC731_=_C3799 ,C732_=_C737 ,C732_=_C911 ,C732_=_C1413 ,C732_=_C1841 ,C732_=_C2094 ,\nC732_=_C2169 ,C732_=_C2209 ,C732_=_C2357 ,C732_=_C3252 ,C732_=_C3281 ,C732_=_C3607 ,\nC732_=_C3654 ,C732_=_C3690 ,C732_=_C3781 ,C732_=_C3875 ,C732_=_C3948 ,C732_=_C3965 ,\nC732_=_C3966 ,C732_=_C3967 ,C732_=_C3968 ,C732_=_C3970 ,C732_=_C3971 ,C737_=_C913 ,\nC737_=_C1258 ,C737_=_C1416 ,C737_=_C1844 ,C737_=_C2099 ,C737_=_C2361 ,C737_=_C2407 ,\nC737_=_C2779 ,C737_=_C3186 ,C737_=_C3283 ,C737_=_C3565 ,C737_=_C3612 ,C737_=_C3739 ,\nC737_=_C3862 ,C737_=_C3879 ,C737_=_C3925 ,C737_=_C3951 ,C737_=_C4007 ,C737_=_C4038 ,\nC737_=_C4069 ,C810_=_C811 ,C810_=_C818 ,C810_=_C835 ,C810_=_C1676 ,C810_=_C1769 ,\nC810_=_C2240 ,C810_=_C2373 ,C810_=_C2511 ,C810_=_C2553 ,C810_=_C2700 ,C810_=_C2942 ,\nC810_=_C3087 ,C810_=_C3152 ,C810_=_C3394 ,C810_=_C3508 ,C810_=_C3638 ,C810_=_C3770 ,\nC810_=_C3771 ,C810_=_C3772 ,C810_=_C3773 ,C810_=_C3774 ,C810_=_C3776 ,C810_=_C3777 ,\nC810_=_C3778 ,C811_=_C818 ,C811_=_C884 ,C811_=_C961 ,C811_=_C1225 ,C811_=_C1770 ,\nC811_=_C2092 ,C811_=_C2355 ,C811_=_C2374 ,C811_=_C2554 ,C811_=_C3042 ,C811_=_C3107 ,\nC811_=_C3509 ,C811_=_C3761 ,C811_=_C3791 ,C811_=_C3793 ,C811_=_C3794 ,C811_=_C3795 ,\nC811_=_C3796 ,C811_=_C3799 ,C818_=_C1041 ,C818_=_C1232 ,C818_=_C1776 ,C818_=_C2378 ,\nC818_=_C2730 ,C818_=_C2840 ,C818_=_C3002 ,C818_=_C3060 ,C818_=_C3284 ,C818_=_C3384 ,\nC818_=_C3506 ,C818_=_C3515 ,C818_=_C3645 ,C818_=_C3812 ,C818_=_C3850 ,C818_=_C3863 ,\nC818_=_C3938 ,C818_=_C3983 ,C818_=_C4065 ,C818_=_C4073 ,C818_=_C4074 ,C835_=_C1676 ,\nC835_=_C1769 ,C835_=_C2240 ,C835_=_C2373 ,C835_=_C2511 ,C835_=_C2553 ,C835_=_C2700 ,\nC835_=_C2942 ,C835_=_C3087 ,C835_=_C3152 ,C835_=_C3394 ,C835_=_C3508 ,C835_=_C3638 ,\nC835_=_C3770 ,C835_=_C3771 ,C835_=_C3772 ,C835_=_C3773 ,C835_=_C3774 ,C835_=_C3776 ,\nC835_=_C3777 ,C835_=_C3778 ,C849_=_C851 ,C849_=_C1320 ,C849_=_C1378 ,C849_=_C1808 ,\nC849_=_C2085 ,C849_=_C2258 ,C849_=_C2382 ,C849_=_C2782 ,C849_=_C2825 ,C849_=_C2918 ,\nC849_=_C2921 ,C849_=_C2922 ,C849_=_C2923 ,C849_=_C2924 ,C849_=_C2925 ,C849_=_C2927 ,\nC849_=_C2928 ,C849_=_C2929 ,C849_=_C2930 ,C849_=_C2931 ,C849_=_C2932 ,C849_=_C2933 ,\nC849_=_C2935 ,C849_=_C2936 ,C851_=_C929 ,C851_=_C1426 ,C851_=_C2128 ,C851_=_C2473 ,\nC851_=_C2635 ,C851_=_C2830 ,C851_=_C3300 ,C851_=_C3301 ,C851_=_C3302 ,C851_=_C3303 ,\nC851_=_C3305 ,C851_=_C3306 ,C851_=_C3307 ,C851_=_C3308 ,C851_=_C3309 ,C851_=_C3310 ,\nC851_=_C3311 ,C851_=_C3313 ,C851_=_C3314 ,C851_=_C3315 ,C851_=_C3316 ,C884_=_C961 ,\nC884_=_C1225 ,C884_=_C1770 ,C884_=_C2092 ,C884_=_C2355 ,C884_=_C2374 ,C884_=_C2554 ,\nC884_=_C3042 ,C884_=_C3107 ,C884_=_C3509 ,C884_=_C3761 ,C884_=_C3791 ,C884_=_C3793 ,\nC884_=_C3794 ,C884_=_C3795 ,C884_=_C3796 ,C884_=_C3799 ,C899_=_C911 ,C899_=_C913 ,\nC899_=_C1138 ,C899_=_C1362 ,C899_=_C1406 ,C899_=_C1768 ,C899_=_C2188 ,C899_=_C2530 ,\nC899_=_C2906 ,C899_=_C3120 ,C899_=_C3273 ,C899_=_C3347 ,C899_=_C3400 ,C899_=_C3433 ,\nC899_=_C3471 ,C899_=_C3521 ,C899_=_C3522 ,C899_=_C3523 ,C899_=_C3524 ,C899_=_C3525 ,\nC899_=_C3527 ,C899_=_C3528 ,C899_=_C3530 ,C899_=_C3531 ,C899_=_C3532 ,C899_=_C3533 ,\nC911_=_C913 ,C911_=_C1413 ,C911_=_C1841 ,C911_=_C2094 ,C911_=_C2169 ,C911_=_C2209 ,\nC911_=_C2357 ,C911_=_C3252 ,C911_=_C3281 ,C911_=_C3607 ,C911_=_C3654 ,C911_=_C3690 ,\nC911_=_C3781 ,C911_=_C3875 ,C911_=_C3948 ,C911_=_C3965 ,C911_=_C3966 ,C911_=_C3967 ,\nC911_=_C3968 ,C911_=_C3970 ,C911_=_C3971 ,C913_=_C1258 ,C913_=_C1416 ,C913_=_C1844 ,\nC913_=_C2099 ,C913_=_C2361 ,C913_=_C2407 ,C913_=_C2779 ,C913_=_C3186 ,C913_=_C3283 ,\nC913_=_C3565 ,C913_=_C3612 ,C913_=_C3739 ,C913_=_C3862 ,C913_=_C3879 ,C913_=_C3925 ,\nC913_=_C3951 ,C913_=_C4007 ,C913_=_C4038 ,C913_=_C4069 ,C918_=_C924 ,C918_=_C929 ,\nC918_=_C1356 ,C918_=_C1627 ,C918_=_C1628 ,C918_=_C1629 ,C918_=_C1631 ,C918_=_C1632 ,\nC918_=_C1634 ,C918_=_C1635 ,C918_=_C1636 ,C918_=_C1637 ,C918_=_C1638 ,C918_=_C1639 ,\nC918_=_C1640 ,C918_=_C1641 ,C918_=_C1642 ,C918_=_C1643 ,C918_=_C1644 ,C924_=_C929 ,\nC924_=_C1130 ,C924_=_C1649 ,C924_=_C2124 ,C924_=_C2179 ,C924_=_C2347 ,C924_=_C2469 ,\nC924_=_C2565 ,C924_=_C2566 ,C924_=_C2567 ,C924_=_C2569 ,C924_=_C2570 ,C924_=_C2571 ,\nC924_=_C2573 ,C924_=_C2575 ,C924_=_C2576 ,C924_=_C2577 ,C924_=_C2578 ,C924_=_C2579 ,\nC924_=_C2580 ,C924_=_C2581 ,C924_=_C2582 ,C929_=_C1426 ,C929_=_C2128 ,C929_=_C2473 ,\nC929_=_C2635 ,C929_=_C2830 ,C929_=_C3300 ,C929_=_C3301 ,C929_=_C3302 ,C929_=_C3303 ,\nC929_=_C3305 ,C929_=_C3306 ,C929_=_C3307 ,C929_=_C3308 ,C929_=_C3309 ,C929_=_C3310 ,\nC929_=_C3311 ,C929_=_C3313 ,C929_=_C3314 ,C929_=_C3315 ,C929_=_C3316 ,C961_=_C1225 ,\nC961_=_C1770 ,C961_=_C2092 ,C961_=_C2355 ,C961_=_C2374 ,C961_=_C2554 ,C961_=_C3042 ,\nC961_=_C3107 ,C961_=_C3509 ,C961_=_C3761 ,C961_=_C3791 ,C961_=_C3793 ,C961_=_C3794 ,\nC961_=_C3795 ,C961_=_C3796 ,C961_=_C3799 ,C970_=_C998 ,C970_=_C1050 ,C970_=_C1294 ,\nC970_=_C1688 ,C970_=_C1704 ,C970_=_C2082 ,C970_=_C2136 ,C970_=_C2137 ,C970_=_C2138 ,\nC970_=_C2139 ,C970_=_C2140 ,C970_=_C2141 ,C970_=_C2142 ,C970_=_C2143 ,C970_=_C2144 ,\nC970_=_C2145 ,C970_=_C2147 ,C970_=_C2149 ,C970_=_C2150 ,C970_=_C2152 ,C970_=_C2153 ,\nC998_=_C1050 ,C998_=_C1294 ,C998_=_C1688 ,C998_=_C1704 ,C998_=_C2082 ,C998_=_C2136 ,\nC998_=_C2137 ,C998_=_C2138 ,C998_=_C2139 ,C998_=_C2140 ,C998_=_C2141 ,C998_=_C2142 ,\nC998_=_C2143 ,C998_=_C2144 ,C998_=_C2145 ,C998_=_C2147 ,C998_=_C2149 ,C998_=_C2150 ,\nC998_=_C2152 ,C998_=_C2153 ,C1041_=_C1232 ,C1041_=_C1776 ,C1041_=_C2378 ,C1041_=_C2730 ,\nC1041_=_C2840 ,C1041_=_C3002 ,C1041_=_C3060 ,C1041_=_C3284 ,C1041_=_C3384 ,C1041_=_C3506 ,\nC1041_=_C3515 ,C1041_=_C3645 ,C1041_=_C3812 ,C1041_=_C3850 ,C1041_=_C3863 ,C1041_=_C3938 ,\nC1041_=_C3983 ,C1041_=_C4065 ,C1041_=_C4073 ,C1041_=_C4074 ,C1050_=_C1294 ,C1050_=_C1688 ,\nC1050_=_C1704 ,C1050_=_C2082 ,C1050_=_C2136 ,C1050_=_C2137 ,C1050_=_C2138 ,C1050_=_C2139 ,\nC1050_=_C2140 ,C1050_=_C2141 ,C1050_=_C2142 ,C1050_=_C2143 ,C1050_=_C2144 ,C1050_=_C2145 ,\nC1050_=_C2147 ,C1050_=_C2149 ,C1050_=_C2150 ,C1050_=_C2152 ,C1050_=_C2153 ,C1130_=_C1138 ,\nC1130_=_C1649 ,C1130_=_C2124 ,C1130_=_C2179 ,C1130_=_C2347 ,C1130_=_C2469 ,C1130_=_C2565 ,\nC1130_=_C2566 ,C1130_=_C2567 ,C1130_=_C2569 ,C1130_=_C2570 ,C1130_=_C2571 ,C1130_=_C2573 ,\nC1130_=_C2575 ,C1130_=_C2576 ,C1130_=_C2577 ,C1130_=_C2578 ,C1130_=_C2579 ,C1130_=_C2580 ,\nC1130_=_C2581 ,C1130_=_C2582 ,C1138_=_C1362 ,C1138_=_C1406 ,C1138_=_C1768 ,C1138_=_C2188 ,\nC1138_=_C2530 ,C1138_=_C2906 ,C1138_=_C3120 ,C1138_=_C3273 ,C1138_=_C3347 ,C1138_=_C3400 ,\nC1138_=_C3433 ,C1138_=_C3471 ,C1138_=_C3521 ,C1138_=_C3522 ,C1138_=_C3523 ,C1138_=_C3524 ,\nC1138_=_C3525 ,C1138_=_C3527 ,C1138_=_C3528 ,C1138_=_C3530 ,C1138_=_C3531 ,C1138_=_C3532 ,\nC1138_=_C3533 ,C1150_=_C1151 ,C1150_=_C1152 ,C1150_=_C1153 ,C1150_=_C1154 ,C1150_=_C1156 ,\nC1150_=_C1157 ,C1150_=_C1158 ,C1150_=_C1159 ,C1150_=_C1160 ,C1150_=_C1161 ,C1150_=_C1162 ,\nC1150_=_C1164 ,C1150_=_C1165 ,C1150_=_C1166 ,C1150_=_C1167 ,C1150_=_C1168 ,C1150_=_C1169 ,\nC1150_=_C1170 ,C1150_=_C1649 ,C1150_=_C1656 ,C1151_=_C1152 ,C1151_=_C1153 ,C1151_=_C1154 ,\nC1151_=_C1156 ,C1151_=_C1157 ,C1151_=_C1158 ,C1151_=_C1159 ,C1151_=_C1160 ,C1151_=_C1161 ,\nC1151_=_C1162 ,C1151_=_C1164 ,C1151_=_C1165 ,C1151_=_C1166 ,C1151_=_C1167 ,C1151_=_C1168 ,\nC1151_=_C1169 ,C1151_=_C1170 ,C1151_=_C1627 ,C1152_=_C1153 ,C1152_=_C1154 ,C1152_=_C1156 ,\nC1152_=_C1157 ,C1152_=_C1158 ,C1152_=_C1159 ,C1152_=_C1160 ,C1152_=_C1161 ,C1152_=_C1162 ,\nC1152_=_C1164 ,C1152_=_C1165 ,C1152_=_C1166 ,C1152_=_C1167 ,C1152_=_C1168 ,C1152_=_C1169 ,\nC1152_=_C1170 ,C1153_=_C1154 ,C1153_=_C1156 ,C1153_=_C1157 ,C1153_=_C1158 ,C1153_=_C1159 ,\nC1153_=_C1160 ,C1153_=_C1161 ,C1153_=_C1162 ,C1153_=_C1164 ,C1153_=_C1165 ,C1153_=_C1166 ,\nC1153_=_C1167 ,C1153_=_C1168 ,C1153_=_C1169 ,C1153_=_C1170 ,C1154_=_C1156 ,C1154_=_C1157 ,\nC1154_=_C1158 ,C1154_=_C1159 ,C1154_=_C1160 ,C1154_=_C1161 ,C1154_=_C1162 ,C1154_=_C1164 ,\nC1154_=_C1165 ,C1154_=_C1166 ,C1154_=_C1167 ,C1154_=_C1168 ,C1154_=_C1169 ,C1154_=_C1170 ,\nC1154_=_C2137 ,C1154_=_C2347 ,C1154_=_C2354 ,C1154_=_C2355 ,C1154_=_C2357 ,C1154_=_C2361 ,\nC1156_=_C1157 ,C1156_=_C1158 ,C1156_=_C1159 ,C1156_=_C1160 ,C1156_=_C1161 ,C1156_=_C1162 ,\nC1156_=_C1164 ,C1156_=_C1165 ,C1156_=_C1166 ,C1156_=_C1167 ,C1156_=_C1168 ,C1156_=_C1169 ,\nC1156_=_C1170 ,C1156_=_C2565 ,C1156_=_C2682 ,C1157_=_C1158 ,C1157_=_C1159 ,C1157_=_C1160 ,\nC1157_=_C1161 ,C1157_=_C1162 ,C1157_=_C1164 ,C1157_=_C1165 ,C1157_=_C1166 ,C1157_=_C1167 ,\nC1157_=_C1168 ,C1157_=_C1169 ,C1157_=_C1170 ,C1158_=_C1159 ,C1158_=_C1160 ,C1158_=_C1161 ,\nC1158_=_C1162 ,C1158_=_C1164 ,C1158_=_C1165 ,C1158_=_C1166 ,C1158_=_C1167 ,C1158_=_C1168 ,\nC1158_=_C1169 ,C1158_=_C1170 ,C1158_=_C1631 ,C1159_=_C1160 ,C1159_=_C1161 ,C1159_=_C1162 ,\nC1159_=_C1164 ,C1159_=_C1165 ,C1159_=_C1166 ,C1159_=_C1167 ,C1159_=_C1168 ,C1159_=_C1169 ,\nC1159_=_C1170 ,C1159_=_C1632 ,C1160_=_C1161 ,C1160_=_C1162 ,C1160_=_C1164 ,C1160_=_C1165 ,\nC1160_=_C1166 ,C1160_=_C1167 ,C1160_=_C1168 ,C1160_=_C1169 ,C1160_=_C1170 ,C1160_=_C2567 ,\nC1160_=_C3141 ,C1161_=_C1162 ,C1161_=_C1164 ,C1161_=_C1165 ,C1161_=_C1166 ,C1161_=_C1167 ,\nC1161_=_C1168 ,C1161_=_C1169 ,C1161_=_C1170 ,C1161_=_C2569 ,C1161_=_C3422 ,C1162_=_C1164 ,\nC1162_=_C1165 ,C1162_=_C1166 ,C1162_=_C1167 ,C1162_=_C1168 ,C1162_=_C1169 ,C1162_=_C1170 ,\nC1162_=_C1634 ,C1162_=_C3195 ,C1162_=_C3590 ,C1164_=_C1165 ,C1164_=_C1166 ,C1164_=_C1167 ,\nC1164_=_C1168 ,C1164_=_C1169 ,C1164_=_C1170 ,C1164_=_C1635 ,C1164_=_C3781 ,C1165_=_C1166 ,\nC1165_=_C1167 ,C1165_=_C1168 ,C1165_=_C1169 ,C1165_=_C1170 ,C1165_=_C2577 ,C1165_=_C3751 ,\nC1166_=_C1167 ,C1166_=_C1168 ,C1166_=_C1169 ,C1166_=_C1170 ,C1166_=_C1638 ,C1167_=_C1168 ,\nC1167_=_C1169 ,C1167_=_C1170 ,C1167_=_C2580 ,C1167_=_C3756 ,C1168_=_C1169 ,C1168_=_C1170 ,\nC1168_=_C1642 ,C1168_=_C3531</w:t>
      </w:r>
    </w:p>
    <w:p>
      <w:pPr>
        <w:pStyle w:val="PreformattedText"/>
        <w:bidi w:val="0"/>
        <w:spacing w:before="0" w:after="0"/>
        <w:jc w:val="left"/>
        <w:rPr/>
      </w:pPr>
      <w:r>
        <w:rPr/>
        <w:t xml:space="preserve"> </w:t>
      </w:r>
      <w:r>
        <w:rPr/>
        <w:t>,C1169_=_C1170 ,C1169_=_C2935 ,C1169_=_C3209 ,C1169_=_C3314 ,\nC1169_=_C3759 ,C1169_=_C4074 ,C1170_=_C1644 ,C1225_=_C1232 ,C1225_=_C1770 ,C1225_=_C2092 ,\nC1225_=_C2355 ,C1225_=_C2374 ,C1225_=_C2554 ,C1225_=_C3042 ,C1225_=_C3107 ,C1225_=_C3509 ,\nC1225_=_C3761 ,C1225_=_C3791 ,C1225_=_C3793 ,C1225_=_C3794 ,C1225_=_C3795 ,C1225_=_C3796 ,\nC1225_=_C3799 ,C1232_=_C1776 ,C1232_=_C2378 ,C1232_=_C2730 ,C1232_=_C2840 ,C1232_=_C3002 ,\nC1232_=_C3060 ,C1232_=_C3284 ,C1232_=_C3384 ,C1232_=_C3506 ,C1232_=_C3515 ,C1232_=_C3645 ,\nC1232_=_C3812 ,C1232_=_C3850 ,C1232_=_C3863 ,C1232_=_C3938 ,C1232_=_C3983 ,C1232_=_C4065 ,\nC1232_=_C4073 ,C1232_=_C4074 ,C1258_=_C1416 ,C1258_=_C1844 ,C1258_=_C2099 ,C1258_=_C2361 ,\nC1258_=_C2407 ,C1258_=_C2779 ,C1258_=_C3186 ,C1258_=_C3283 ,C1258_=_C3565 ,C1258_=_C3612 ,\nC1258_=_C3739 ,C1258_=_C3862 ,C1258_=_C3879 ,C1258_=_C3925 ,C1258_=_C3951 ,C1258_=_C4007 ,\nC1258_=_C4038 ,C1258_=_C4069 ,C1294_=_C1688 ,C1294_=_C1704 ,C1294_=_C2082 ,C1294_=_C2136 ,\nC1294_=_C2137 ,C1294_=_C2138 ,C1294_=_C2139 ,C1294_=_C2140 ,C1294_=_C2141 ,C1294_=_C2142 ,\nC1294_=_C2143 ,C1294_=_C2144 ,C1294_=_C2145 ,C1294_=_C2147 ,C1294_=_C2149 ,C1294_=_C2150 ,\nC1294_=_C2152 ,C1294_=_C2153 ,C1320_=_C1378 ,C1320_=_C1808 ,C1320_=_C2085 ,C1320_=_C2258 ,\nC1320_=_C2382 ,C1320_=_C2782 ,C1320_=_C2825 ,C1320_=_C2918 ,C1320_=_C2921 ,C1320_=_C2922 ,\nC1320_=_C2923 ,C1320_=_C2924 ,C1320_=_C2925 ,C1320_=_C2927 ,C1320_=_C2928 ,C1320_=_C2929 ,\nC1320_=_C2930 ,C1320_=_C2931 ,C1320_=_C2932 ,C1320_=_C2933 ,C1320_=_C2935 ,C1320_=_C2936 ,\nC1356_=_C1362 ,C1356_=_C1627 ,C1356_=_C1628 ,C1356_=_C1629 ,C1356_=_C1631 ,C1356_=_C1632 ,\nC1356_=_C1634 ,C1356_=_C1635 ,C1356_=_C1636 ,C1356_=_C1637 ,C1356_=_C1638 ,C1356_=_C1639 ,\nC1356_=_C1640 ,C1356_=_C1641 ,C1356_=_C1642 ,C1356_=_C1643 ,C1356_=_C1644 ,C1362_=_C1406 ,\nC1362_=_C1768 ,C1362_=_C2188 ,C1362_=_C2530 ,C1362_=_C2906 ,C1362_=_C3120 ,C1362_=_C3273 ,\nC1362_=_C3347 ,C1362_=_C3400 ,C1362_=_C3433 ,C1362_=_C3471 ,C1362_=_C3521 ,C1362_=_C3522 ,\nC1362_=_C3523 ,C1362_=_C3524 ,C1362_=_C3525 ,C1362_=_C3527 ,C1362_=_C3528 ,C1362_=_C3530 ,\nC1362_=_C3531 ,C1362_=_C3532 ,C1362_=_C3533 ,C1378_=_C1808 ,C1378_=_C2085 ,C1378_=_C2258 ,\nC1378_=_C2382 ,C1378_=_C2782 ,C1378_=_C2825 ,C1378_=_C2918 ,C1378_=_C2921 ,C1378_=_C2922 ,\nC1378_=_C2923 ,C1378_=_C2924 ,C1378_=_C2925 ,C1378_=_C2927 ,C1378_=_C2928 ,C1378_=_C2929 ,\nC1378_=_C2930 ,C1378_=_C2931 ,C1378_=_C2932 ,C1378_=_C2933 ,C1378_=_C2935 ,C1378_=_C2936 ,\nC1406_=_C1413 ,C1406_=_C1416 ,C1406_=_C1768 ,C1406_=_C2188 ,C1406_=_C2530 ,C1406_=_C2906 ,\nC1406_=_C3120 ,C1406_=_C3273 ,C1406_=_C3347 ,C1406_=_C3400 ,C1406_=_C3433 ,C1406_=_C3471 ,\nC1406_=_C3521 ,C1406_=_C3522 ,C1406_=_C3523 ,C1406_=_C3524 ,C1406_=_C3525 ,C1406_=_C3527 ,\nC1406_=_C3528 ,C1406_=_C3530 ,C1406_=_C3531 ,C1406_=_C3532 ,C1406_=_C3533 ,C1413_=_C1416 ,\nC1413_=_C1841 ,C1413_=_C2094 ,C1413_=_C2169 ,C1413_=_C2209 ,C1413_=_C2357 ,C1413_=_C3252 ,\nC1413_=_C3281 ,C1413_=_C3607 ,C1413_=_C3654 ,C1413_=_C3690 ,C1413_=_C3781 ,C1413_=_C3875 ,\nC1413_=_C3948 ,C1413_=_C3965 ,C1413_=_C3966 ,C1413_=_C3967 ,C1413_=_C3968 ,C1413_=_C3970 ,\nC1413_=_C3971 ,C1416_=_C1844 ,C1416_=_C2099 ,C1416_=_C2361 ,C1416_=_C2407 ,C1416_=_C2779 ,\nC1416_=_C3186 ,C1416_=_C3283 ,C1416_=_C3565 ,C1416_=_C3612 ,C1416_=_C3739 ,C1416_=_C3862 ,\nC1416_=_C3879 ,C1416_=_C3925 ,C1416_=_C3951 ,C1416_=_C4007 ,C1416_=_C4038 ,C1416_=_C4069 ,\nC1426_=_C2128 ,C1426_=_C2473 ,C1426_=_C2635 ,C1426_=_C2830 ,C1426_=_C3300 ,C1426_=_C3301 ,\nC1426_=_C3302 ,C1426_=_C3303 ,C1426_=_C3305 ,C1426_=_C3306 ,C1426_=_C3307 ,C1426_=_C3308 ,\nC1426_=_C3309 ,C1426_=_C3310 ,C1426_=_C3311 ,C1426_=_C3313 ,C1426_=_C3314 ,C1426_=_C3315 ,\nC1426_=_C3316 ,C1627_=_C1628 ,C1627_=_C1629 ,C1627_=_C1631 ,C1627_=_C1632 ,C1627_=_C1634 ,\nC1627_=_C1635 ,C1627_=_C1636 ,C1627_=_C1637 ,C1627_=_C1638 ,C1627_=_C1639 ,C1627_=_C1640 ,\nC1627_=_C1641 ,C1627_=_C1642 ,C1627_=_C1643 ,C1627_=_C1644 ,C1628_=_C1629 ,C1628_=_C1631 ,\nC1628_=_C1632 ,C1628_=_C1634 ,C1628_=_C1635 ,C1628_=_C1636 ,C1628_=_C1637 ,C1628_=_C1638 ,\nC1628_=_C1639 ,C1628_=_C1640 ,C1628_=_C1641 ,C1628_=_C1642 ,C1628_=_C1643 ,C1628_=_C1644 ,\nC1628_=_C2124 ,C1628_=_C2128 ,C1629_=_C1631 ,C1629_=_C1632 ,C1629_=_C1634 ,C1629_=_C1635 ,\nC1629_=_C1636 ,C1629_=_C1637 ,C1629_=_C1638 ,C1629_=_C1639 ,C1629_=_C1640 ,C1629_=_C1641 ,\nC1629_=_C1642 ,C1629_=_C1643 ,C1629_=_C1644 ,C1629_=_C2469 ,C1629_=_C2473 ,C1631_=_C1632 ,\nC1631_=_C1634 ,C1631_=_C1635 ,C1631_=_C1636 ,C1631_=_C1637 ,C1631_=_C1638 ,C1631_=_C1639 ,\nC1631_=_C1640 ,C1631_=_C1641 ,C1631_=_C1642 ,C1631_=_C1643 ,C1631_=_C1644 ,C1632_=_C1634 ,\nC1632_=_C1635 ,C1632_=_C1636 ,C1632_=_C1637 ,C1632_=_C1638 ,C1632_=_C1639 ,C1632_=_C1640 ,\nC1632_=_C1641 ,C1632_=_C1642 ,C1632_=_C1643 ,C1632_=_C1644 ,C1634_=_C1635 ,C1634_=_C1636 ,\nC1634_=_C1637 ,C1634_=_C1638 ,C1634_=_C1639 ,C1634_=_C1640 ,C1634_=_C1641 ,C1634_=_C1642 ,\nC1634_=_C1643 ,C1634_=_C1644 ,C1634_=_C3195 ,C1634_=_C3590 ,C1635_=_C1636 ,C1635_=_C1637 ,\nC1635_=_C1638 ,C1635_=_C1639 ,C1635_=_C1640 ,C1635_=_C1641 ,C1635_=_C1642 ,C1635_=_C1643 ,\nC1635_=_C1644 ,C1635_=_C3781 ,C1636_=_C1637 ,C1636_=_C1638 ,C1636_=_C1639 ,C1636_=_C1640 ,\nC1636_=_C1641 ,C1636_=_C1642 ,C1636_=_C1643 ,C1636_=_C1644 ,C1636_=_C2575 ,C1636_=_C3305 ,\nC1637_=_C1638 ,C1637_=_C1639 ,C1637_=_C1640 ,C1637_=_C1641 ,C1637_=_C1642 ,C1637_=_C1643 ,\nC1637_=_C1644 ,C1637_=_C2576 ,C1637_=_C3307 ,C1638_=_C1639 ,C1638_=_C1640 ,C1638_=_C1641 ,\nC1638_=_C1642 ,C1638_=_C1643 ,C1638_=_C1644 ,C1639_=_C1640 ,C1639_=_C1641 ,C1639_=_C1642 ,\nC1639_=_C1643 ,C1639_=_C1644 ,C1639_=_C3527 ,C1639_=_C3968 ,C1639_=_C4038 ,C1640_=_C1641 ,\nC1640_=_C1642 ,C1640_=_C1643 ,C1640_=_C1644 ,C1640_=_C2579 ,C1640_=_C3309 ,C1641_=_C1642 ,\nC1641_=_C1643 ,C1641_=_C1644 ,C1642_=_C1643 ,C1642_=_C1644 ,C1642_=_C3531 ,C1643_=_C1644 ,\nC1643_=_C2581 ,C1643_=_C3315 ,C1649_=_C1656 ,C1649_=_C2124 ,C1649_=_C2179 ,C1649_=_C2347 ,\nC1649_=_C2469 ,C1649_=_C2565 ,C1649_=_C2566 ,C1649_=_C2567 ,C1649_=_C2569 ,C1649_=_C2570 ,\nC1649_=_C2571 ,C1649_=_C2573 ,C1649_=_C2575 ,C1649_=_C2576 ,C1649_=_C2577 ,C1649_=_C2578 ,\nC1649_=_C2579 ,C1649_=_C2580 ,C1649_=_C2581 ,C1649_=_C2582 ,C1656_=_C1877 ,C1656_=_C2354 ,\nC1656_=_C2682 ,C1656_=_C2834 ,C1656_=_C2985 ,C1656_=_C3141 ,C1656_=_C3248 ,C1656_=_C3336 ,\nC1656_=_C3422 ,C1656_=_C3590 ,C1656_=_C3637 ,C1656_=_C3750 ,C1656_=_C3751 ,C1656_=_C3752 ,\nC1656_=_C3753 ,C1656_=_C3754 ,C1656_=_C3755 ,C1656_=_C3756 ,C1656_=_C3757 ,C1656_=_C3759 ,\nC1656_=_C3760 ,C1676_=_C1769 ,C1676_=_C2240 ,C1676_=_C2373 ,C1676_=_C2511 ,C1676_=_C2553 ,\nC1676_=_C2700 ,C1676_=_C2942 ,C1676_=_C3087 ,C1676_=_C3152 ,C1676_=_C3394 ,C1676_=_C3508 ,\nC1676_=_C3638 ,C1676_=_C3770 ,C1676_=_C3771 ,C1676_=_C3772 ,C1676_=_C3773 ,C1676_=_C3774 ,\nC1676_=_C3776 ,C1676_=_C3777 ,C1676_=_C3778 ,C1688_=_C1704 ,C1688_=_C2082 ,C1688_=_C2136 ,\nC1688_=_C2137 ,C1688_=_C2138 ,C1688_=_C2139 ,C1688_=_C2140 ,C1688_=_C2141 ,C1688_=_C2142 ,\nC1688_=_C2143 ,C1688_=_C2144 ,C1688_=_C2145 ,C1688_=_C2147 ,C1688_=_C2149 ,C1688_=_C2150 ,\nC1688_=_C2152 ,C1688_=_C2153 ,C1704_=_C2082 ,C1704_=_C2136 ,C1704_=_C2137 ,C1704_=_C2138 ,\nC1704_=_C2139 ,C1704_=_C2140 ,C1704_=_C2141 ,C1704_=_C2142 ,C1704_=_C2143 ,C1704_=_C2144 ,\nC1704_=_C2145 ,C1704_=_C2147 ,C1704_=_C2149 ,C1704_=_C2150 ,C1704_=_C2152 ,C1704_=_C2153 ,\nC1768_=_C1769 ,C1768_=_C1770 ,C1768_=_C1776 ,C1768_=_C2188 ,C1768_=_C2530 ,C1768_=_C2906 ,\nC1768_=_C3120 ,C1768_=_C3273 ,C1768_=_C3347 ,C1768_=_C3400 ,C1768_=_C3433 ,C1768_=_C3471 ,\nC1768_=_C3521 ,C1768_=_C3522 ,C1768_=_C3523 ,C1768_=_C3524 ,C1768_=_C3525 ,C1768_=_C3527 ,\nC1768_=_C3528 ,C1768_=_C3530 ,C1768_=_C3531 ,C1768_=_C3532 ,C1768_=_C3533 ,C1769_=_C1770 ,\nC1769_=_C1776 ,C1769_=_C2240 ,C1769_=_C2373 ,C1769_=_C2511 ,C1769_=_C2553 ,C1769_=_C2700 ,\nC1769_=_C2942 ,C1769_=_C3087 ,C1769_=_C3152 ,C1769_=_C3394 ,C1769_=_C3508 ,C1769_=_C3638 ,\nC1769_=_C3770 ,C1769_=_C3771 ,C1769_=_C3772 ,C1769_=_C3773 ,C1769_=_C3774 ,C1769_=_C3776 ,\nC1769_=_C3777 ,C1769_=_C3778 ,C1770_=_C1776 ,C1770_=_C2092 ,C1770_=_C2355 ,C1770_=_C2374 ,\nC1770_=_C2554 ,C1770_=_C3042 ,C1770_=_C3107 ,C1770_=_C3509 ,C1770_=_C3761 ,C1770_=_C3791 ,\nC1770_=_C3793 ,C1770_=_C3794 ,C1770_=_C3795 ,C1770_=_C3796 ,C1770_=_C3799 ,C1776_=_C2378 ,\nC1776_=_C2730 ,C1776_=_C2840 ,C1776_=_C3002 ,C1776_=_C3060 ,C1776_=_C3284 ,C1776_=_C3384 ,\nC1776_=_C3506 ,C1776_=_C3515 ,C1776_=_C3645 ,C1776_=_C3812 ,C1776_=_C3850 ,C1776_=_C3863 ,\nC1776_=_C3938 ,C1776_=_C3983 ,C1776_=_C4065 ,C1776_=_C4073 ,C1776_=_C4074 ,C1808_=_C2085 ,\nC1808_=_C2258 ,C1808_=_C2382 ,C1808_=_C2782 ,C1808_=_C2825 ,C1808_=_C2918 ,C1808_=_C2921 ,\nC1808_=_C2922 ,C1808_=_C2923 ,C1808_=_C2924 ,C1808_=_C2925 ,C1808_=_C2927 ,C1808_=_C2928 ,\nC1808_=_C2929 ,C1808_=_C2930 ,C1808_=_C2931 ,C1808_=_C2932 ,C1808_=_C2933 ,C1808_=_C2935 ,\nC1808_=_C2936 ,C1841_=_C1844 ,C1841_=_C2094 ,C1841_=_C2169 ,C1841_=_C2209 ,C1841_=_C2357 ,\nC1841_=_C3252 ,C1841_=_C3281 ,C1841_=_C3607 ,C1841_=_C3654 ,C1841_=_C3690 ,C1841_=_C3781 ,\nC1841_=_C3875 ,C1841_=_C3948 ,C1841_=_C3965 ,C1841_=_C3966 ,C1841_=_C3967 ,C1841_=_C3968 ,\nC1841_=_C3970 ,C1841_=_C3971 ,C1844_=_C2099 ,C1844_=_C2361 ,C1844_=_C2407 ,C1844_=_C2779 ,\nC1844_=_C3186 ,C1844_=_C3283 ,C1844_=_C3565 ,C1844_=_C3612 ,C1844_=_C3739 ,C1844_=_C3862 ,\nC1844_=_C3879 ,C1844_=_C3925 ,C1844_=_C3951 ,C1844_=_C4007 ,C1844_=_C4038 ,C1844_=_C4069 ,\nC1870_=_C1877 ,C1870_=_C2506 ,C1870_=_C2550 ,C1870_=_C2691 ,C1870_=_C2827 ,C1870_=_C2980 ,\nC1870_=_C3078 ,C1870_=_C3191 ,C1870_=_C3193 ,C1870_=_C3194 ,C1870_=_C3195 ,C1870_=_C3196 ,\nC1870_=_C3199 ,C1870_=_C3200 ,C1870_=_C3201 ,C1870_=_C3202 ,C1870_=_C3203 ,C1870_=_C3204 ,\nC1870_=_C3205 ,C1870_=_C3207 ,C1870_=_C3208 ,C1870_=_C3209 ,C1870_=_C3210 ,C1877_=_C2354 ,\nC1877_=_C2682 ,C1877_=_C2834 ,C1877_=_C2985 ,C1877_=_C3141 ,C1877_=_C3248 ,C1877_=_C3336 ,\nC1877_=_C3422 ,C1877_=_C3590 ,C1877_=_C3637 ,C1877_=_C3750 ,C1877_=_C3751 ,C1877_=_C3752 ,\nC1877_=_C3753 ,C1877_=_C3754 ,C1877_=_C3755 ,C1877_=_C3756 ,C1877_=_C3757 ,C1877_=_C3759</w:t>
      </w:r>
    </w:p>
    <w:p>
      <w:pPr>
        <w:pStyle w:val="PreformattedText"/>
        <w:bidi w:val="0"/>
        <w:spacing w:before="0" w:after="0"/>
        <w:jc w:val="left"/>
        <w:rPr/>
      </w:pPr>
      <w:r>
        <w:rPr/>
        <w:t xml:space="preserve"> </w:t>
      </w:r>
      <w:r>
        <w:rPr/>
        <w:t>,\nC1877_=_C3760 ,C2082_=_C2085 ,C2082_=_C2092 ,C2082_=_C2094 ,C2082_=_C2099 ,C2082_=_C2136 ,\nC2082_=_C2137 ,C2082_=_C2138 ,C2082_=_C2139 ,C2082_=_C2140 ,C2082_=_C2141 ,C2082_=_C2142 ,\nC2082_=_C2143 ,C2082_=_C2144 ,C2082_=_C2145 ,C2082_=_C2147 ,C2082_=_C2149 ,C2082_=_C2150 ,\nC2082_=_C2152 ,C2082_=_C2153 ,C2085_=_C2092 ,C2085_=_C2094 ,C2085_=_C2099 ,C2085_=_C2258 ,\nC2085_=_C2382 ,C2085_=_C2782 ,C2085_=_C2825 ,C2085_=_C2918 ,C2085_=_C2921 ,C2085_=_C2922 ,\nC2085_=_C2923 ,C2085_=_C2924 ,C2085_=_C2925 ,C2085_=_C2927 ,C2085_=_C2928 ,C2085_=_C2929 ,\nC2085_=_C2930 ,C2085_=_C2931 ,C2085_=_C2932 ,C2085_=_C2933 ,C2085_=_C2935 ,C2085_=_C2936 ,\nC2092_=_C2094 ,C2092_=_C2099 ,C2092_=_C2355 ,C2092_=_C2374 ,C2092_=_C2554 ,C2092_=_C3042 ,\nC2092_=_C3107 ,C2092_=_C3509 ,C2092_=_C3761 ,C2092_=_C3791 ,C2092_=_C3793 ,C2092_=_C3794 ,\nC2092_=_C3795 ,C2092_=_C3796 ,C2092_=_C3799 ,C2094_=_C2099 ,C2094_=_C2169 ,C2094_=_C2209 ,\nC2094_=_C2357 ,C2094_=_C3252 ,C2094_=_C3281 ,C2094_=_C3607 ,C2094_=_C3654 ,C2094_=_C3690 ,\nC2094_=_C3781 ,C2094_=_C3875 ,C2094_=_C3948 ,C2094_=_C3965 ,C2094_=_C3966 ,C2094_=_C3967 ,\nC2094_=_C3968 ,C2094_=_C3970 ,C2094_=_C3971 ,C2099_=_C2361 ,C2099_=_C2407 ,C2099_=_C2779 ,\nC2099_=_C3186 ,C2099_=_C3283 ,C2099_=_C3565 ,C2099_=_C3612 ,C2099_=_C3739 ,C2099_=_C3862 ,\nC2099_=_C3879 ,C2099_=_C3925 ,C2099_=_C3951 ,C2099_=_C4007 ,C2099_=_C4038 ,C2099_=_C4069 ,\nC2124_=_C2128 ,C2124_=_C2179 ,C2124_=_C2347 ,C2124_=_C2469 ,C2124_=_C2565 ,C2124_=_C2566 ,\nC2124_=_C2567 ,C2124_=_C2569 ,C2124_=_C2570 ,C2124_=_C2571 ,C2124_=_C2573 ,C2124_=_C2575 ,\nC2124_=_C2576 ,C2124_=_C2577 ,C2124_=_C2578 ,C2124_=_C2579 ,C2124_=_C2580 ,C2124_=_C2581 ,\nC2124_=_C2582 ,C2128_=_C2473 ,C2128_=_C2635 ,C2128_=_C2830 ,C2128_=_C3300 ,C2128_=_C3301 ,\nC2128_=_C3302 ,C2128_=_C3303 ,C2128_=_C3305 ,C2128_=_C3306 ,C2128_=_C3307 ,C2128_=_C3308 ,\nC2128_=_C3309 ,C2128_=_C3310 ,C2128_=_C3311 ,C2128_=_C3313 ,C2128_=_C3314 ,C2128_=_C3315 ,\nC2128_=_C3316 ,C2136_=_C2137 ,C2136_=_C2138 ,C2136_=_C2139 ,C2136_=_C2140 ,C2136_=_C2141 ,\nC2136_=_C2142 ,C2136_=_C2143 ,C2136_=_C2144 ,C2136_=_C2145 ,C2136_=_C2147 ,C2136_=_C2149 ,\nC2136_=_C2150 ,C2136_=_C2152 ,C2136_=_C2153 ,C2137_=_C2138 ,C2137_=_C2139 ,C2137_=_C2140 ,\nC2137_=_C2141 ,C2137_=_C2142 ,C2137_=_C2143 ,C2137_=_C2144 ,C2137_=_C2145 ,C2137_=_C2147 ,\nC2137_=_C2149 ,C2137_=_C2150 ,C2137_=_C2152 ,C2137_=_C2153 ,C2137_=_C2347 ,C2137_=_C2354 ,\nC2137_=_C2355 ,C2137_=_C2357 ,C2137_=_C2361 ,C2138_=_C2139 ,C2138_=_C2140 ,C2138_=_C2141 ,\nC2138_=_C2142 ,C2138_=_C2143 ,C2138_=_C2144 ,C2138_=_C2145 ,C2138_=_C2147 ,C2138_=_C2149 ,\nC2138_=_C2150 ,C2138_=_C2152 ,C2138_=_C2153 ,C2138_=_C2825 ,C2138_=_C2827 ,C2138_=_C2830 ,\nC2138_=_C2834 ,C2138_=_C2840 ,C2139_=_C2140 ,C2139_=_C2141 ,C2139_=_C2142 ,C2139_=_C2143 ,\nC2139_=_C2144 ,C2139_=_C2145 ,C2139_=_C2147 ,C2139_=_C2149 ,C2139_=_C2150 ,C2139_=_C2152 ,\nC2139_=_C2153 ,C2140_=_C2141 ,C2140_=_C2142 ,C2140_=_C2143 ,C2140_=_C2144 ,C2140_=_C2145 ,\nC2140_=_C2147 ,C2140_=_C2149 ,C2140_=_C2150 ,C2140_=_C2152 ,C2140_=_C2153 ,C2140_=_C3191 ,\nC2140_=_C3248 ,C2140_=_C3252 ,C2141_=_C2142 ,C2141_=_C2143 ,C2141_=_C2144 ,C2141_=_C2145 ,\nC2141_=_C2147 ,C2141_=_C2149 ,C2141_=_C2150 ,C2141_=_C2152 ,C2141_=_C2153 ,C2142_=_C2143 ,\nC2142_=_C2144 ,C2142_=_C2145 ,C2142_=_C2147 ,C2142_=_C2149 ,C2142_=_C2150 ,C2142_=_C2152 ,\nC2142_=_C2153 ,C2143_=_C2144 ,C2143_=_C2145 ,C2143_=_C2147 ,C2143_=_C2149 ,C2143_=_C2150 ,\nC2143_=_C2152 ,C2143_=_C2153 ,C2144_=_C2145 ,C2144_=_C2147 ,C2144_=_C2149 ,C2144_=_C2150 ,\nC2144_=_C2152 ,C2144_=_C2153 ,C2144_=_C3739 ,C2145_=_C2147 ,C2145_=_C2149 ,C2145_=_C2150 ,\nC2145_=_C2152 ,C2145_=_C2153 ,C2145_=_C3761 ,C2147_=_C2149 ,C2147_=_C2150 ,C2147_=_C2152 ,\nC2147_=_C2153 ,C2149_=_C2150 ,C2149_=_C2152 ,C2149_=_C2153 ,C2149_=_C3794 ,C2149_=_C3967 ,\nC2149_=_C4007 ,C2150_=_C2152 ,C2150_=_C2153 ,C2152_=_C2153 ,C2152_=_C3532 ,C2152_=_C3799 ,\nC2152_=_C3971 ,C2152_=_C4069 ,C2169_=_C2209 ,C2169_=_C2357 ,C2169_=_C3252 ,C2169_=_C3281 ,\nC2169_=_C3607 ,C2169_=_C3654 ,C2169_=_C3690 ,C2169_=_C3781 ,C2169_=_C3875 ,C2169_=_C3948 ,\nC2169_=_C3965 ,C2169_=_C3966 ,C2169_=_C3967 ,C2169_=_C3968 ,C2169_=_C3970 ,C2169_=_C3971 ,\nC2179_=_C2188 ,C2179_=_C2347 ,C2179_=_C2469 ,C2179_=_C2565 ,C2179_=_C2566 ,C2179_=_C2567 ,\nC2179_=_C2569 ,C2179_=_C2570 ,C2179_=_C2571 ,C2179_=_C2573 ,C2179_=_C2575 ,C2179_=_C2576 ,\nC2179_=_C2577 ,C2179_=_C2578 ,C2179_=_C2579 ,C2179_=_C2580 ,C2179_=_C2581 ,C2179_=_C2582 ,\nC2188_=_C2530 ,C2188_=_C2906 ,C2188_=_C3120 ,C2188_=_C3273 ,C2188_=_C3347 ,C2188_=_C3400 ,\nC2188_=_C3433 ,C2188_=_C3471 ,C2188_=_C3521 ,C2188_=_C3522 ,C2188_=_C3523 ,C2188_=_C3524 ,\nC2188_=_C3525 ,C2188_=_C3527 ,C2188_=_C3528 ,C2188_=_C3530 ,C2188_=_C3531 ,C2188_=_C3532 ,\nC2188_=_C3533 ,C2209_=_C2357 ,C2209_=_C3252 ,C2209_=_C3281 ,C2209_=_C3607 ,C2209_=_C3654 ,\nC2209_=_C3690 ,C2209_=_C3781 ,C2209_=_C3875 ,C2209_=_C3948 ,C2209_=_C3965 ,C2209_=_C3966 ,\nC2209_=_C3967 ,C2209_=_C3968 ,C2209_=_C3970 ,C2209_=_C3971 ,C2240_=_C2373 ,C2240_=_C2511 ,\nC2240_=_C2553 ,C2240_=_C2700 ,C2240_=_C2942 ,C2240_=_C3087 ,C2240_=_C3152 ,C2240_=_C3394 ,\nC2240_=_C3508 ,C2240_=_C3638 ,C2240_=_C3770 ,C2240_=_C3771 ,C2240_=_C3772 ,C2240_=_C3773 ,\nC2240_=_C3774 ,C2240_=_C3776 ,C2240_=_C3777 ,C2240_=_C3778 ,C2258_=_C2382 ,C2258_=_C2782 ,\nC2258_=_C2825 ,C2258_=_C2918 ,C2258_=_C2921 ,C2258_=_C2922 ,C2258_=_C2923 ,C2258_=_C2924 ,\nC2258_=_C2925 ,C2258_=_C2927 ,C2258_=_C2928 ,C2258_=_C2929 ,C2258_=_C2930 ,C2258_=_C2931 ,\nC2258_=_C2932 ,C2258_=_C2933 ,C2258_=_C2935 ,C2258_=_C2936 ,C2347_=_C2354 ,C2347_=_C2355 ,\nC2347_=_C2357 ,C2347_=_C2361 ,C2347_=_C2469 ,C2347_=_C2565 ,C2347_=_C2566 ,C2347_=_C2567 ,\nC2347_=_C2569 ,C2347_=_C2570 ,C2347_=_C2571 ,C2347_=_C2573 ,C2347_=_C2575 ,C2347_=_C2576 ,\nC2347_=_C2577 ,C2347_=_C2578 ,C2347_=_C2579 ,C2347_=_C2580 ,C2347_=_C2581 ,C2347_=_C2582 ,\nC2354_=_C2355 ,C2354_=_C2357 ,C2354_=_C2361 ,C2354_=_C2682 ,C2354_=_C2834 ,C2354_=_C2985 ,\nC2354_=_C3141 ,C2354_=_C3248 ,C2354_=_C3336 ,C2354_=_C3422 ,C2354_=_C3590 ,C2354_=_C3637 ,\nC2354_=_C3750 ,C2354_=_C3751 ,C2354_=_C3752 ,C2354_=_C3753 ,C2354_=_C3754 ,C2354_=_C3755 ,\nC2354_=_C3756 ,C2354_=_C3757 ,C2354_=_C3759 ,C2354_=_C3760 ,C2355_=_C2357 ,C2355_=_C2361 ,\nC2355_=_C2374 ,C2355_=_C2554 ,C2355_=_C3042 ,C2355_=_C3107 ,C2355_=_C3509 ,C2355_=_C3761 ,\nC2355_=_C3791 ,C2355_=_C3793 ,C2355_=_C3794 ,C2355_=_C3795 ,C2355_=_C3796 ,C2355_=_C3799 ,\nC2357_=_C2361 ,C2357_=_C3252 ,C2357_=_C3281 ,C2357_=_C3607 ,C2357_=_C3654 ,C2357_=_C3690 ,\nC2357_=_C3781 ,C2357_=_C3875 ,C2357_=_C3948 ,C2357_=_C3965 ,C2357_=_C3966 ,C2357_=_C3967 ,\nC2357_=_C3968 ,C2357_=_C3970 ,C2357_=_C3971 ,C2361_=_C2407 ,C2361_=_C2779 ,C2361_=_C3186 ,\nC2361_=_C3283 ,C2361_=_C3565 ,C2361_=_C3612 ,C2361_=_C3739 ,C2361_=_C3862 ,C2361_=_C3879 ,\nC2361_=_C3925 ,C2361_=_C3951 ,C2361_=_C4007 ,C2361_=_C4038 ,C2361_=_C4069 ,C2373_=_C2374 ,\nC2373_=_C2378 ,C2373_=_C2511 ,C2373_=_C2553 ,C2373_=_C2700 ,C2373_=_C2942 ,C2373_=_C3087 ,\nC2373_=_C3152 ,C2373_=_C3394 ,C2373_=_C3508 ,C2373_=_C3638 ,C2373_=_C3770 ,C2373_=_C3771 ,\nC2373_=_C3772 ,C2373_=_C3773 ,C2373_=_C3774 ,C2373_=_C3776 ,C2373_=_C3777 ,C2373_=_C3778 ,\nC2374_=_C2378 ,C2374_=_C2554 ,C2374_=_C3042 ,C2374_=_C3107 ,C2374_=_C3509 ,C2374_=_C3761 ,\nC2374_=_C3791 ,C2374_=_C3793 ,C2374_=_C3794 ,C2374_=_C3795 ,C2374_=_C3796 ,C2374_=_C3799 ,\nC2378_=_C2730 ,C2378_=_C2840 ,C2378_=_C3002 ,C2378_=_C3060 ,C2378_=_C3284 ,C2378_=_C3384 ,\nC2378_=_C3506 ,C2378_=_C3515 ,C2378_=_C3645 ,C2378_=_C3812 ,C2378_=_C3850 ,C2378_=_C3863 ,\nC2378_=_C3938 ,C2378_=_C3983 ,C2378_=_C4065 ,C2378_=_C4073 ,C2378_=_C4074 ,C2382_=_C2782 ,\nC2382_=_C2825 ,C2382_=_C2918 ,C2382_=_C2921 ,C2382_=_C2922 ,C2382_=_C2923 ,C2382_=_C2924 ,\nC2382_=_C2925 ,C2382_=_C2927 ,C2382_=_C2928 ,C2382_=_C2929 ,C2382_=_C2930 ,C2382_=_C2931 ,\nC2382_=_C2932 ,C2382_=_C2933 ,C2382_=_C2935 ,C2382_=_C2936 ,C2407_=_C2779 ,C2407_=_C3186 ,\nC2407_=_C3283 ,C2407_=_C3565 ,C2407_=_C3612 ,C2407_=_C3739 ,C2407_=_C3862 ,C2407_=_C3879 ,\nC2407_=_C3925 ,C2407_=_C3951 ,C2407_=_C4007 ,C2407_=_C4038 ,C2407_=_C4069 ,C2469_=_C2473 ,\nC2469_=_C2565 ,C2469_=_C2566 ,C2469_=_C2567 ,C2469_=_C2569 ,C2469_=_C2570 ,C2469_=_C2571 ,\nC2469_=_C2573 ,C2469_=_C2575 ,C2469_=_C2576 ,C2469_=_C2577 ,C2469_=_C2578 ,C2469_=_C2579 ,\nC2469_=_C2580 ,C2469_=_C2581 ,C2469_=_C2582 ,C2473_=_C2635 ,C2473_=_C2830 ,C2473_=_C3300 ,\nC2473_=_C3301 ,C2473_=_C3302 ,C2473_=_C3303 ,C2473_=_C3305 ,C2473_=_C3306 ,C2473_=_C3307 ,\nC2473_=_C3308 ,C2473_=_C3309 ,C2473_=_C3310 ,C2473_=_C3311 ,C2473_=_C3313 ,C2473_=_C3314 ,\nC2473_=_C3315 ,C2473_=_C3316 ,C2506_=_C2511 ,C2506_=_C2550 ,C2506_=_C2691 ,C2506_=_C2827 ,\nC2506_=_C2980 ,C2506_=_C3078 ,C2506_=_C3191 ,C2506_=_C3193 ,C2506_=_C3194 ,C2506_=_C3195 ,\nC2506_=_C3196 ,C2506_=_C3199 ,C2506_=_C3200 ,C2506_=_C3201 ,C2506_=_C3202 ,C2506_=_C3203 ,\nC2506_=_C3204 ,C2506_=_C3205 ,C2506_=_C3207 ,C2506_=_C3208 ,C2506_=_C3209 ,C2506_=_C3210 ,\nC2511_=_C2553 ,C2511_=_C2700 ,C2511_=_C2942 ,C2511_=_C3087 ,C2511_=_C3152 ,C2511_=_C3394 ,\nC2511_=_C3508 ,C2511_=_C3638 ,C2511_=_C3770 ,C2511_=_C3771 ,C2511_=_C3772 ,C2511_=_C3773 ,\nC2511_=_C3774 ,C2511_=_C3776 ,C2511_=_C3777 ,C2511_=_C3778 ,C2530_=_C2906 ,C2530_=_C3120 ,\nC2530_=_C3273 ,C2530_=_C3347 ,C2530_=_C3400 ,C2530_=_C3433 ,C2530_=_C3471 ,C2530_=_C3521 ,\nC2530_=_C3522 ,C2530_=_C3523 ,C2530_=_C3524 ,C2530_=_C3525 ,C2530_=_C3527 ,C2530_=_C3528 ,\nC2530_=_C3530 ,C2530_=_C3531 ,C2530_=_C3532 ,C2530_=_C3533 ,C2550_=_C2553 ,C2550_=_C2554 ,\nC2550_=_C2691 ,C2550_=_C2827 ,C2550_=_C2980 ,C2550_=_C3078 ,C2550_=_C3191 ,C2550_=_C3193 ,\nC2550_=_C3194 ,C2550_=_C3195 ,C2550_=_C3196 ,C2550_=_C3199 ,C2550_=_C3200 ,C2550_=_C3201 ,\nC2550_=_C3202 ,C2550_=_C3203 ,C2550_=_C3204 ,C2550_=_C3205 ,C2550_=_C3207 ,C2550_=_C3208 ,\nC2550_=_C3209 ,C2550_=_C3210 ,C2553_=_C2554 ,C2553_=_C2700 ,C2553_=_C2942 ,C2553_=_C3087 ,\nC2553_=_C3152 ,C2553_=_C3394 ,C2553_=_C3508 ,C2553_=_C3638 ,C2553_=_C3770 ,C2553_=_C3771 ,\nC2553_=_C3772 ,C2553_=_C3773 ,C2553_=_C3774 ,C2553_=_C3776</w:t>
      </w:r>
    </w:p>
    <w:p>
      <w:pPr>
        <w:pStyle w:val="PreformattedText"/>
        <w:bidi w:val="0"/>
        <w:spacing w:before="0" w:after="0"/>
        <w:jc w:val="left"/>
        <w:rPr/>
      </w:pPr>
      <w:r>
        <w:rPr/>
        <w:t xml:space="preserve"> </w:t>
      </w:r>
      <w:r>
        <w:rPr/>
        <w:t>,C2553_=_C3777 ,C2553_=_C3778 ,\nC2554_=_C3042 ,C2554_=_C3107 ,C2554_=_C3509 ,C2554_=_C3761 ,C2554_=_C3791 ,C2554_=_C3793 ,\nC2554_=_C3794 ,C2554_=_C3795 ,C2554_=_C3796 ,C2554_=_C3799 ,C2565_=_C2566 ,C2565_=_C2567 ,\nC2565_=_C2569 ,C2565_=_C2570 ,C2565_=_C2571 ,C2565_=_C2573 ,C2565_=_C2575 ,C2565_=_C2576 ,\nC2565_=_C2577 ,C2565_=_C2578 ,C2565_=_C2579 ,C2565_=_C2580 ,C2565_=_C2581 ,C2565_=_C2582 ,\nC2565_=_C2682 ,C2566_=_C2567 ,C2566_=_C2569 ,C2566_=_C2570 ,C2566_=_C2571 ,C2566_=_C2573 ,\nC2566_=_C2575 ,C2566_=_C2576 ,C2566_=_C2577 ,C2566_=_C2578 ,C2566_=_C2579 ,C2566_=_C2580 ,\nC2566_=_C2581 ,C2566_=_C2582 ,C2566_=_C2906 ,C2567_=_C2569 ,C2567_=_C2570 ,C2567_=_C2571 ,\nC2567_=_C2573 ,C2567_=_C2575 ,C2567_=_C2576 ,C2567_=_C2577 ,C2567_=_C2578 ,C2567_=_C2579 ,\nC2567_=_C2580 ,C2567_=_C2581 ,C2567_=_C2582 ,C2567_=_C3141 ,C2569_=_C2570 ,C2569_=_C2571 ,\nC2569_=_C2573 ,C2569_=_C2575 ,C2569_=_C2576 ,C2569_=_C2577 ,C2569_=_C2578 ,C2569_=_C2579 ,\nC2569_=_C2580 ,C2569_=_C2581 ,C2569_=_C2582 ,C2569_=_C3422 ,C2570_=_C2571 ,C2570_=_C2573 ,\nC2570_=_C2575 ,C2570_=_C2576 ,C2570_=_C2577 ,C2570_=_C2578 ,C2570_=_C2579 ,C2570_=_C2580 ,\nC2570_=_C2581 ,C2570_=_C2582 ,C2570_=_C3433 ,C2571_=_C2573 ,C2571_=_C2575 ,C2571_=_C2576 ,\nC2571_=_C2577 ,C2571_=_C2578 ,C2571_=_C2579 ,C2571_=_C2580 ,C2571_=_C2581 ,C2571_=_C2582 ,\nC2571_=_C3471 ,C2573_=_C2575 ,C2573_=_C2576 ,C2573_=_C2577 ,C2573_=_C2578 ,C2573_=_C2579 ,\nC2573_=_C2580 ,C2573_=_C2581 ,C2573_=_C2582 ,C2573_=_C3522 ,C2575_=_C2576 ,C2575_=_C2577 ,\nC2575_=_C2578 ,C2575_=_C2579 ,C2575_=_C2580 ,C2575_=_C2581 ,C2575_=_C2582 ,C2575_=_C3305 ,\nC2576_=_C2577 ,C2576_=_C2578 ,C2576_=_C2579 ,C2576_=_C2580 ,C2576_=_C2581 ,C2576_=_C2582 ,\nC2576_=_C3307 ,C2577_=_C2578 ,C2577_=_C2579 ,C2577_=_C2580 ,C2577_=_C2581 ,C2577_=_C2582 ,\nC2577_=_C3751 ,C2578_=_C2579 ,C2578_=_C2580 ,C2578_=_C2581 ,C2578_=_C2582 ,C2578_=_C3524 ,\nC2579_=_C2580 ,C2579_=_C2581 ,C2579_=_C2582 ,C2579_=_C3309 ,C2580_=_C2581 ,C2580_=_C2582 ,\nC2580_=_C3756 ,C2581_=_C2582 ,C2581_=_C3315 ,C2582_=_C3533 ,C2635_=_C2830 ,C2635_=_C3300 ,\nC2635_=_C3301 ,C2635_=_C3302 ,C2635_=_C3303 ,C2635_=_C3305 ,C2635_=_C3306 ,C2635_=_C3307 ,\nC2635_=_C3308 ,C2635_=_C3309 ,C2635_=_C3310 ,C2635_=_C3311 ,C2635_=_C3313 ,C2635_=_C3314 ,\nC2635_=_C3315 ,C2635_=_C3316 ,C2682_=_C2834 ,C2682_=_C2985 ,C2682_=_C3141 ,C2682_=_C3248 ,\nC2682_=_C3336 ,C2682_=_C3422 ,C2682_=_C3590 ,C2682_=_C3637 ,C2682_=_C3750 ,C2682_=_C3751 ,\nC2682_=_C3752 ,C2682_=_C3753 ,C2682_=_C3754 ,C2682_=_C3755 ,C2682_=_C3756 ,C2682_=_C3757 ,\nC2682_=_C3759 ,C2682_=_C3760 ,C2691_=_C2700 ,C2691_=_C2827 ,C2691_=_C2980 ,C2691_=_C3078 ,\nC2691_=_C3191 ,C2691_=_C3193 ,C2691_=_C3194 ,C2691_=_C3195 ,C2691_=_C3196 ,C2691_=_C3199 ,\nC2691_=_C3200 ,C2691_=_C3201 ,C2691_=_C3202 ,C2691_=_C3203 ,C2691_=_C3204 ,C2691_=_C3205 ,\nC2691_=_C3207 ,C2691_=_C3208 ,C2691_=_C3209 ,C2691_=_C3210 ,C2700_=_C2942 ,C2700_=_C3087 ,\nC2700_=_C3152 ,C2700_=_C3394 ,C2700_=_C3508 ,C2700_=_C3638 ,C2700_=_C3770 ,C2700_=_C3771 ,\nC2700_=_C3772 ,C2700_=_C3773 ,C2700_=_C3774 ,C2700_=_C3776 ,C2700_=_C3777 ,C2700_=_C3778 ,\nC2730_=_C2840 ,C2730_=_C3002 ,C2730_=_C3060 ,C2730_=_C3284 ,C2730_=_C3384 ,C2730_=_C3506 ,\nC2730_=_C3515 ,C2730_=_C3645 ,C2730_=_C3812 ,C2730_=_C3850 ,C2730_=_C3863 ,C2730_=_C3938 ,\nC2730_=_C3983 ,C2730_=_C4065 ,C2730_=_C4073 ,C2730_=_C4074 ,C2779_=_C3186 ,C2779_=_C3283 ,\nC2779_=_C3565 ,C2779_=_C3612 ,C2779_=_C3739 ,C2779_=_C3862 ,C2779_=_C3879 ,C2779_=_C3925 ,\nC2779_=_C3951 ,C2779_=_C4007 ,C2779_=_C4038 ,C2779_=_C4069 ,C2782_=_C2825 ,C2782_=_C2918 ,\nC2782_=_C2921 ,C2782_=_C2922 ,C2782_=_C2923 ,C2782_=_C2924 ,C2782_=_C2925 ,C2782_=_C2927 ,\nC2782_=_C2928 ,C2782_=_C2929 ,C2782_=_C2930 ,C2782_=_C2931 ,C2782_=_C2932 ,C2782_=_C2933 ,\nC2782_=_C2935 ,C2782_=_C2936 ,C2825_=_C2827 ,C2825_=_C2830 ,C2825_=_C2834 ,C2825_=_C2840 ,\nC2825_=_C2918 ,C2825_=_C2921 ,C2825_=_C2922 ,C2825_=_C2923 ,C2825_=_C2924 ,C2825_=_C2925 ,\nC2825_=_C2927 ,C2825_=_C2928 ,C2825_=_C2929 ,C2825_=_C2930 ,C2825_=_C2931 ,C2825_=_C2932 ,\nC2825_=_C2933 ,C2825_=_C2935 ,C2825_=_C2936 ,C2827_=_C2830 ,C2827_=_C2834 ,C2827_=_C2840 ,\nC2827_=_C2980 ,C2827_=_C3078 ,C2827_=_C3191 ,C2827_=_C3193 ,C2827_=_C3194 ,C2827_=_C3195 ,\nC2827_=_C3196 ,C2827_=_C3199 ,C2827_=_C3200 ,C2827_=_C3201 ,C2827_=_C3202 ,C2827_=_C3203 ,\nC2827_=_C3204 ,C2827_=_C3205 ,C2827_=_C3207 ,C2827_=_C3208 ,C2827_=_C3209 ,C2827_=_C3210 ,\nC2830_=_C2834 ,C2830_=_C2840 ,C2830_=_C3300 ,C2830_=_C3301 ,C2830_=_C3302 ,C2830_=_C3303 ,\nC2830_=_C3305 ,C2830_=_C3306 ,C2830_=_C3307 ,C2830_=_C3308 ,C2830_=_C3309 ,C2830_=_C3310 ,\nC2830_=_C3311 ,C2830_=_C3313 ,C2830_=_C3314 ,C2830_=_C3315 ,C2830_=_C3316 ,C2834_=_C2840 ,\nC2834_=_C2985 ,C2834_=_C3141 ,C2834_=_C3248 ,C2834_=_C3336 ,C2834_=_C3422 ,C2834_=_C3590 ,\nC2834_=_C3637 ,C2834_=_C3750 ,C2834_=_C3751 ,C2834_=_C3752 ,C2834_=_C3753 ,C2834_=_C3754 ,\nC2834_=_C3755 ,C2834_=_C3756 ,C2834_=_C3757 ,C2834_=_C3759 ,C2834_=_C3760 ,C2840_=_C3002 ,\nC2840_=_C3060 ,C2840_=_C3284 ,C2840_=_C3384 ,C2840_=_C3506 ,C2840_=_C3515 ,C2840_=_C3645 ,\nC2840_=_C3812 ,C2840_=_C3850 ,C2840_=_C3863 ,C2840_=_C3938 ,C2840_=_C3983 ,C2840_=_C4065 ,\nC2840_=_C4073 ,C2840_=_C4074 ,C2906_=_C3120 ,C2906_=_C3273 ,C2906_=_C3347 ,C2906_=_C3400 ,\nC2906_=_C3433 ,C2906_=_C3471 ,C2906_=_C3521 ,C2906_=_C3522 ,C2906_=_C3523 ,C2906_=_C3524 ,\nC2906_=_C3525 ,C2906_=_C3527 ,C2906_=_C3528 ,C2906_=_C3530 ,C2906_=_C3531 ,C2906_=_C3532 ,\nC2906_=_C3533 ,C2918_=_C2921 ,C2918_=_C2922 ,C2918_=_C2923 ,C2918_=_C2924 ,C2918_=_C2925 ,\nC2918_=_C2927 ,C2918_=_C2928 ,C2918_=_C2929 ,C2918_=_C2930 ,C2918_=_C2931 ,C2918_=_C2932 ,\nC2918_=_C2933 ,C2918_=_C2935 ,C2918_=_C2936 ,C2918_=_C3060 ,C2921_=_C2922 ,C2921_=_C2923 ,\nC2921_=_C2924 ,C2921_=_C2925 ,C2921_=_C2927 ,C2921_=_C2928 ,C2921_=_C2929 ,C2921_=_C2930 ,\nC2921_=_C2931 ,C2921_=_C2932 ,C2921_=_C2933 ,C2921_=_C2935 ,C2921_=_C2936 ,C2922_=_C2923 ,\nC2922_=_C2924 ,C2922_=_C2925 ,C2922_=_C2927 ,C2922_=_C2928 ,C2922_=_C2929 ,C2922_=_C2930 ,\nC2922_=_C2931 ,C2922_=_C2932 ,C2922_=_C2933 ,C2922_=_C2935 ,C2922_=_C2936 ,C2923_=_C2924 ,\nC2923_=_C2925 ,C2923_=_C2927 ,C2923_=_C2928 ,C2923_=_C2929 ,C2923_=_C2930 ,C2923_=_C2931 ,\nC2923_=_C2932 ,C2923_=_C2933 ,C2923_=_C2935 ,C2923_=_C2936 ,C2924_=_C2925 ,C2924_=_C2927 ,\nC2924_=_C2928 ,C2924_=_C2929 ,C2924_=_C2930 ,C2924_=_C2931 ,C2924_=_C2932 ,C2924_=_C2933 ,\nC2924_=_C2935 ,C2924_=_C2936 ,C2924_=_C3196 ,C2924_=_C3302 ,C2924_=_C3637 ,C2924_=_C3638 ,\nC2924_=_C3645 ,C2925_=_C2927 ,C2925_=_C2928 ,C2925_=_C2929 ,C2925_=_C2930 ,C2925_=_C2931 ,\nC2925_=_C2932 ,C2925_=_C2933 ,C2925_=_C2935 ,C2925_=_C2936 ,C2927_=_C2928 ,C2927_=_C2929 ,\nC2927_=_C2930 ,C2927_=_C2931 ,C2927_=_C2932 ,C2927_=_C2933 ,C2927_=_C2935 ,C2927_=_C2936 ,\nC2927_=_C3199 ,C2927_=_C3306 ,C2927_=_C3750 ,C2927_=_C3770 ,C2927_=_C3812 ,C2928_=_C2929 ,\nC2928_=_C2930 ,C2928_=_C2931 ,C2928_=_C2932 ,C2928_=_C2933 ,C2928_=_C2935 ,C2928_=_C2936 ,\nC2929_=_C2930 ,C2929_=_C2931 ,C2929_=_C2932 ,C2929_=_C2933 ,C2929_=_C2935 ,C2929_=_C2936 ,\nC2929_=_C3925 ,C2930_=_C2931 ,C2930_=_C2932 ,C2930_=_C2933 ,C2930_=_C2935 ,C2930_=_C2936 ,\nC2930_=_C3200 ,C2930_=_C3308 ,C2930_=_C3752 ,C2930_=_C3938 ,C2931_=_C2932 ,C2931_=_C2933 ,\nC2931_=_C2935 ,C2931_=_C2936 ,C2932_=_C2933 ,C2932_=_C2935 ,C2932_=_C2936 ,C2932_=_C3795 ,\nC2933_=_C2935 ,C2933_=_C2936 ,C2933_=_C3205 ,C2933_=_C3311 ,C2933_=_C3757 ,C2933_=_C4065 ,\nC2935_=_C2936 ,C2935_=_C3209 ,C2935_=_C3314 ,C2935_=_C3759 ,C2935_=_C4074 ,C2942_=_C3087 ,\nC2942_=_C3152 ,C2942_=_C3394 ,C2942_=_C3508 ,C2942_=_C3638 ,C2942_=_C3770 ,C2942_=_C3771 ,\nC2942_=_C3772 ,C2942_=_C3773 ,C2942_=_C3774 ,C2942_=_C3776 ,C2942_=_C3777 ,C2942_=_C3778 ,\nC2980_=_C2985 ,C2980_=_C3078 ,C2980_=_C3191 ,C2980_=_C3193 ,C2980_=_C3194 ,C2980_=_C3195 ,\nC2980_=_C3196 ,C2980_=_C3199 ,C2980_=_C3200 ,C2980_=_C3201 ,C2980_=_C3202 ,C2980_=_C3203 ,\nC2980_=_C3204 ,C2980_=_C3205 ,C2980_=_C3207 ,C2980_=_C3208 ,C2980_=_C3209 ,C2980_=_C3210 ,\nC2985_=_C3141 ,C2985_=_C3248 ,C2985_=_C3336 ,C2985_=_C3422 ,C2985_=_C3590 ,C2985_=_C3637 ,\nC2985_=_C3750 ,C2985_=_C3751 ,C2985_=_C3752 ,C2985_=_C3753 ,C2985_=_C3754 ,C2985_=_C3755 ,\nC2985_=_C3756 ,C2985_=_C3757 ,C2985_=_C3759 ,C2985_=_C3760 ,C3002_=_C3060 ,C3002_=_C3284 ,\nC3002_=_C3384 ,C3002_=_C3506 ,C3002_=_C3515 ,C3002_=_C3645 ,C3002_=_C3812 ,C3002_=_C3850 ,\nC3002_=_C3863 ,C3002_=_C3938 ,C3002_=_C3983 ,C3002_=_C4065 ,C3002_=_C4073 ,C3002_=_C4074 ,\nC3042_=_C3107 ,C3042_=_C3509 ,C3042_=_C3761 ,C3042_=_C3791 ,C3042_=_C3793 ,C3042_=_C3794 ,\nC3042_=_C3795 ,C3042_=_C3796 ,C3042_=_C3799 ,C3060_=_C3284 ,C3060_=_C3384 ,C3060_=_C3506 ,\nC3060_=_C3515 ,C3060_=_C3645 ,C3060_=_C3812 ,C3060_=_C3850 ,C3060_=_C3863 ,C3060_=_C3938 ,\nC3060_=_C3983 ,C3060_=_C4065 ,C3060_=_C4073 ,C3060_=_C4074 ,C3078_=_C3087 ,C3078_=_C3191 ,\nC3078_=_C3193 ,C3078_=_C3194 ,C3078_=_C3195 ,C3078_=_C3196 ,C3078_=_C3199 ,C3078_=_C3200 ,\nC3078_=_C3201 ,C3078_=_C3202 ,C3078_=_C3203 ,C3078_=_C3204 ,C3078_=_C3205 ,C3078_=_C3207 ,\nC3078_=_C3208 ,C3078_=_C3209 ,C3078_=_C3210 ,C3087_=_C3152 ,C3087_=_C3394 ,C3087_=_C3508 ,\nC3087_=_C3638 ,C3087_=_C3770 ,C3087_=_C3771 ,C3087_=_C3772 ,C3087_=_C3773 ,C3087_=_C3774 ,\nC3087_=_C3776 ,C3087_=_C3777 ,C3087_=_C3778 ,C3107_=_C3509 ,C3107_=_C3761 ,C3107_=_C3791 ,\nC3107_=_C3793 ,C3107_=_C3794 ,C3107_=_C3795 ,C3107_=_C3796 ,C3107_=_C3799 ,C3120_=_C3273 ,\nC3120_=_C3347 ,C3120_=_C3400 ,C3120_=_C3433 ,C3120_=_C3471 ,C3120_=_C3521 ,C3120_=_C3522 ,\nC3120_=_C3523 ,C3120_=_C3524 ,C3120_=_C3525 ,C3120_=_C3527 ,C3120_=_C3528 ,C3120_=_C3530 ,\nC3120_=_C3531 ,C3120_=_C3532 ,C3120_=_C3533 ,C3141_=_C3248 ,C3141_=_C3336 ,C3141_=_C3422 ,\nC3141_=_C3590 ,C3141_=_C3637 ,C3141_=_C3750 ,C3141_=_C3751 ,C3141_=_C3752 ,C3141_=_C3753 ,\nC3141_=_C3754 ,C3141_=_C3755 ,C3141_=_C3756 ,C3141_=_C3757 ,C3141_=_C3759 ,C3141_=_C3760 ,\nC3152_=_C3394 ,C3152_=_C3508 ,C3152_=_C3638 ,C3152_=_C3770 ,C3152_=_C3771 ,C3152_=_C3772 ,\nC3152_=_C3773 ,C3152_=_C3774 ,C3152_=_C3776 ,C3152_=_C3777 ,C3152_=_C3778 ,C3186_=_C3283 ,\nC3186_=_C3565 ,C3186_=_C3612</w:t>
      </w:r>
    </w:p>
    <w:p>
      <w:pPr>
        <w:pStyle w:val="PreformattedText"/>
        <w:bidi w:val="0"/>
        <w:spacing w:before="0" w:after="0"/>
        <w:jc w:val="left"/>
        <w:rPr/>
      </w:pPr>
      <w:r>
        <w:rPr/>
        <w:t xml:space="preserve"> </w:t>
      </w:r>
      <w:r>
        <w:rPr/>
        <w:t>,C3186_=_C3739 ,C3186_=_C3862 ,C3186_=_C3879 ,C3186_=_C3925 ,\nC3186_=_C3951 ,C3186_=_C4007 ,C3186_=_C4038 ,C3186_=_C4069 ,C3191_=_C3193 ,C3191_=_C3194 ,\nC3191_=_C3195 ,C3191_=_C3196 ,C3191_=_C3199 ,C3191_=_C3200 ,C3191_=_C3201 ,C3191_=_C3202 ,\nC3191_=_C3203 ,C3191_=_C3204 ,C3191_=_C3205 ,C3191_=_C3207 ,C3191_=_C3208 ,C3191_=_C3209 ,\nC3191_=_C3210 ,C3191_=_C3248 ,C3191_=_C3252 ,C3193_=_C3194 ,C3193_=_C3195 ,C3193_=_C3196 ,\nC3193_=_C3199 ,C3193_=_C3200 ,C3193_=_C3201 ,C3193_=_C3202 ,C3193_=_C3203 ,C3193_=_C3204 ,\nC3193_=_C3205 ,C3193_=_C3207 ,C3193_=_C3208 ,C3193_=_C3209 ,C3193_=_C3210 ,C3193_=_C3336 ,\nC3194_=_C3195 ,C3194_=_C3196 ,C3194_=_C3199 ,C3194_=_C3200 ,C3194_=_C3201 ,C3194_=_C3202 ,\nC3194_=_C3203 ,C3194_=_C3204 ,C3194_=_C3205 ,C3194_=_C3207 ,C3194_=_C3208 ,C3194_=_C3209 ,\nC3194_=_C3210 ,C3194_=_C3394 ,C3195_=_C3196 ,C3195_=_C3199 ,C3195_=_C3200 ,C3195_=_C3201 ,\nC3195_=_C3202 ,C3195_=_C3203 ,C3195_=_C3204 ,C3195_=_C3205 ,C3195_=_C3207 ,C3195_=_C3208 ,\nC3195_=_C3209 ,C3195_=_C3210 ,C3195_=_C3590 ,C3196_=_C3199 ,C3196_=_C3200 ,C3196_=_C3201 ,\nC3196_=_C3202 ,C3196_=_C3203 ,C3196_=_C3204 ,C3196_=_C3205 ,C3196_=_C3207 ,C3196_=_C3208 ,\nC3196_=_C3209 ,C3196_=_C3210 ,C3196_=_C3302 ,C3196_=_C3637 ,C3196_=_C3638 ,C3196_=_C3645 ,\nC3199_=_C3200 ,C3199_=_C3201 ,C3199_=_C3202 ,C3199_=_C3203 ,C3199_=_C3204 ,C3199_=_C3205 ,\nC3199_=_C3207 ,C3199_=_C3208 ,C3199_=_C3209 ,C3199_=_C3210 ,C3199_=_C3306 ,C3199_=_C3750 ,\nC3199_=_C3770 ,C3199_=_C3812 ,C3200_=_C3201 ,C3200_=_C3202 ,C3200_=_C3203 ,C3200_=_C3204 ,\nC3200_=_C3205 ,C3200_=_C3207 ,C3200_=_C3208 ,C3200_=_C3209 ,C3200_=_C3210 ,C3200_=_C3308 ,\nC3200_=_C3752 ,C3200_=_C3938 ,C3201_=_C3202 ,C3201_=_C3203 ,C3201_=_C3204 ,C3201_=_C3205 ,\nC3201_=_C3207 ,C3201_=_C3208 ,C3201_=_C3209 ,C3201_=_C3210 ,C3201_=_C3753 ,C3202_=_C3203 ,\nC3202_=_C3204 ,C3202_=_C3205 ,C3202_=_C3207 ,C3202_=_C3208 ,C3202_=_C3209 ,C3202_=_C3210 ,\nC3202_=_C3754 ,C3203_=_C3204 ,C3203_=_C3205 ,C3203_=_C3207 ,C3203_=_C3208 ,C3203_=_C3209 ,\nC3203_=_C3210 ,C3203_=_C3755 ,C3204_=_C3205 ,C3204_=_C3207 ,C3204_=_C3208 ,C3204_=_C3209 ,\nC3204_=_C3210 ,C3204_=_C3774 ,C3205_=_C3207 ,C3205_=_C3208 ,C3205_=_C3209 ,C3205_=_C3210 ,\nC3205_=_C3311 ,C3205_=_C3757 ,C3205_=_C4065 ,C3207_=_C3208 ,C3207_=_C3209 ,C3207_=_C3210 ,\nC3207_=_C3776 ,C3208_=_C3209 ,C3208_=_C3210 ,C3208_=_C3778 ,C3209_=_C3210 ,C3209_=_C3314 ,\nC3209_=_C3759 ,C3209_=_C4074 ,C3210_=_C3760 ,C3248_=_C3252 ,C3248_=_C3336 ,C3248_=_C3422 ,\nC3248_=_C3590 ,C3248_=_C3637 ,C3248_=_C3750 ,C3248_=_C3751 ,C3248_=_C3752 ,C3248_=_C3753 ,\nC3248_=_C3754 ,C3248_=_C3755 ,C3248_=_C3756 ,C3248_=_C3757 ,C3248_=_C3759 ,C3248_=_C3760 ,\nC3252_=_C3281 ,C3252_=_C3607 ,C3252_=_C3654 ,C3252_=_C3690 ,C3252_=_C3781 ,C3252_=_C3875 ,\nC3252_=_C3948 ,C3252_=_C3965 ,C3252_=_C3966 ,C3252_=_C3967 ,C3252_=_C3968 ,C3252_=_C3970 ,\nC3252_=_C3971 ,C3273_=_C3281 ,C3273_=_C3283 ,C3273_=_C3284 ,C3273_=_C3347 ,C3273_=_C3400 ,\nC3273_=_C3433 ,C3273_=_C3471 ,C3273_=_C3521 ,C3273_=_C3522 ,C3273_=_C3523 ,C3273_=_C3524 ,\nC3273_=_C3525 ,C3273_=_C3527 ,C3273_=_C3528 ,C3273_=_C3530 ,C3273_=_C3531 ,C3273_=_C3532 ,\nC3273_=_C3533 ,C3281_=_C3283 ,C3281_=_C3284 ,C3281_=_C3607 ,C3281_=_C3654 ,C3281_=_C3690 ,\nC3281_=_C3781 ,C3281_=_C3875 ,C3281_=_C3948 ,C3281_=_C3965 ,C3281_=_C3966 ,C3281_=_C3967 ,\nC3281_=_C3968 ,C3281_=_C3970 ,C3281_=_C3971 ,C3283_=_C3284 ,C3283_=_C3565 ,C3283_=_C3612 ,\nC3283_=_C3739 ,C3283_=_C3862 ,C3283_=_C3879 ,C3283_=_C3925 ,C3283_=_C3951 ,C3283_=_C4007 ,\nC3283_=_C4038 ,C3283_=_C4069 ,C3284_=_C3384 ,C3284_=_C3506 ,C3284_=_C3515 ,C3284_=_C3645 ,\nC3284_=_C3812 ,C3284_=_C3850 ,C3284_=_C3863 ,C3284_=_C3938 ,C3284_=_C3983 ,C3284_=_C4065 ,\nC3284_=_C4073 ,C3284_=_C4074 ,C3300_=_C3301 ,C3300_=_C3302 ,C3300_=_C3303 ,C3300_=_C3305 ,\nC3300_=_C3306 ,C3300_=_C3307 ,C3300_=_C3308 ,C3300_=_C3309 ,C3300_=_C3310 ,C3300_=_C3311 ,\nC3300_=_C3313 ,C3300_=_C3314 ,C3300_=_C3315 ,C3300_=_C3316 ,C3301_=_C3302 ,C3301_=_C3303 ,\nC3301_=_C3305 ,C3301_=_C3306 ,C3301_=_C3307 ,C3301_=_C3308 ,C3301_=_C3309 ,C3301_=_C3310 ,\nC3301_=_C3311 ,C3301_=_C3313 ,C3301_=_C3314 ,C3301_=_C3315 ,C3301_=_C3316 ,C3302_=_C3303 ,\nC3302_=_C3305 ,C3302_=_C3306 ,C3302_=_C3307 ,C3302_=_C3308 ,C3302_=_C3309 ,C3302_=_C3310 ,\nC3302_=_C3311 ,C3302_=_C3313 ,C3302_=_C3314 ,C3302_=_C3315 ,C3302_=_C3316 ,C3302_=_C3637 ,\nC3302_=_C3638 ,C3302_=_C3645 ,C3303_=_C3305 ,C3303_=_C3306 ,C3303_=_C3307 ,C3303_=_C3308 ,\nC3303_=_C3309 ,C3303_=_C3310 ,C3303_=_C3311 ,C3303_=_C3313 ,C3303_=_C3314 ,C3303_=_C3315 ,\nC3303_=_C3316 ,C3305_=_C3306 ,C3305_=_C3307 ,C3305_=_C3308 ,C3305_=_C3309 ,C3305_=_C3310 ,\nC3305_=_C3311 ,C3305_=_C3313 ,C3305_=_C3314 ,C3305_=_C3315 ,C3305_=_C3316 ,C3306_=_C3307 ,\nC3306_=_C3308 ,C3306_=_C3309 ,C3306_=_C3310 ,C3306_=_C3311 ,C3306_=_C3313 ,C3306_=_C3314 ,\nC3306_=_C3315 ,C3306_=_C3316 ,C3306_=_C3750 ,C3306_=_C3770 ,C3306_=_C3812 ,C3307_=_C3308 ,\nC3307_=_C3309 ,C3307_=_C3310 ,C3307_=_C3311 ,C3307_=_C3313 ,C3307_=_C3314 ,C3307_=_C3315 ,\nC3307_=_C3316 ,C3308_=_C3309 ,C3308_=_C3310 ,C3308_=_C3311 ,C3308_=_C3313 ,C3308_=_C3314 ,\nC3308_=_C3315 ,C3308_=_C3316 ,C3308_=_C3752 ,C3308_=_C3938 ,C3309_=_C3310 ,C3309_=_C3311 ,\nC3309_=_C3313 ,C3309_=_C3314 ,C3309_=_C3315 ,C3309_=_C3316 ,C3310_=_C3311 ,C3310_=_C3313 ,\nC3310_=_C3314 ,C3310_=_C3315 ,C3310_=_C3316 ,C3311_=_C3313 ,C3311_=_C3314 ,C3311_=_C3315 ,\nC3311_=_C3316 ,C3311_=_C3757 ,C3311_=_C4065 ,C3313_=_C3314 ,C3313_=_C3315 ,C3313_=_C3316 ,\nC3314_=_C3315 ,C3314_=_C3316 ,C3314_=_C3759 ,C3314_=_C4074 ,C3315_=_C3316 ,C3336_=_C3422 ,\nC3336_=_C3590 ,C3336_=_C3637 ,C3336_=_C3750 ,C3336_=_C3751 ,C3336_=_C3752 ,C3336_=_C3753 ,\nC3336_=_C3754 ,C3336_=_C3755 ,C3336_=_C3756 ,C3336_=_C3757 ,C3336_=_C3759 ,C3336_=_C3760 ,\nC3347_=_C3400 ,C3347_=_C3433 ,C3347_=_C3471 ,C3347_=_C3521 ,C3347_=_C3522 ,C3347_=_C3523 ,\nC3347_=_C3524 ,C3347_=_C3525 ,C3347_=_C3527 ,C3347_=_C3528 ,C3347_=_C3530 ,C3347_=_C3531 ,\nC3347_=_C3532 ,C3347_=_C3533 ,C3384_=_C3506 ,C3384_=_C3515 ,C3384_=_C3645 ,C3384_=_C3812 ,\nC3384_=_C3850 ,C3384_=_C3863 ,C3384_=_C3938 ,C3384_=_C3983 ,C3384_=_C4065 ,C3384_=_C4073 ,\nC3384_=_C4074 ,C3394_=_C3508 ,C3394_=_C3638 ,C3394_=_C3770 ,C3394_=_C3771 ,C3394_=_C3772 ,\nC3394_=_C3773 ,C3394_=_C3774 ,C3394_=_C3776 ,C3394_=_C3777 ,C3394_=_C3778 ,C3400_=_C3433 ,\nC3400_=_C3471 ,C3400_=_C3521 ,C3400_=_C3522 ,C3400_=_C3523 ,C3400_=_C3524 ,C3400_=_C3525 ,\nC3400_=_C3527 ,C3400_=_C3528 ,C3400_=_C3530 ,C3400_=_C3531 ,C3400_=_C3532 ,C3400_=_C3533 ,\nC3422_=_C3590 ,C3422_=_C3637 ,C3422_=_C3750 ,C3422_=_C3751 ,C3422_=_C3752 ,C3422_=_C3753 ,\nC3422_=_C3754 ,C3422_=_C3755 ,C3422_=_C3756 ,C3422_=_C3757 ,C3422_=_C3759 ,C3422_=_C3760 ,\nC3433_=_C3471 ,C3433_=_C3521 ,C3433_=_C3522 ,C3433_=_C3523 ,C3433_=_C3524 ,C3433_=_C3525 ,\nC3433_=_C3527 ,C3433_=_C3528 ,C3433_=_C3530 ,C3433_=_C3531 ,C3433_=_C3532 ,C3433_=_C3533 ,\nC3471_=_C3521 ,C3471_=_C3522 ,C3471_=_C3523 ,C3471_=_C3524 ,C3471_=_C3525 ,C3471_=_C3527 ,\nC3471_=_C3528 ,C3471_=_C3530 ,C3471_=_C3531 ,C3471_=_C3532 ,C3471_=_C3533 ,C3506_=_C3515 ,\nC3506_=_C3645 ,C3506_=_C3812 ,C3506_=_C3850 ,C3506_=_C3863 ,C3506_=_C3938 ,C3506_=_C3983 ,\nC3506_=_C4065 ,C3506_=_C4073 ,C3506_=_C4074 ,C3508_=_C3509 ,C3508_=_C3515 ,C3508_=_C3638 ,\nC3508_=_C3770 ,C3508_=_C3771 ,C3508_=_C3772 ,C3508_=_C3773 ,C3508_=_C3774 ,C3508_=_C3776 ,\nC3508_=_C3777 ,C3508_=_C3778 ,C3509_=_C3515 ,C3509_=_C3761 ,C3509_=_C3791 ,C3509_=_C3793 ,\nC3509_=_C3794 ,C3509_=_C3795 ,C3509_=_C3796 ,C3509_=_C3799 ,C3515_=_C3645 ,C3515_=_C3812 ,\nC3515_=_C3850 ,C3515_=_C3863 ,C3515_=_C3938 ,C3515_=_C3983 ,C3515_=_C4065 ,C3515_=_C4073 ,\nC3515_=_C4074 ,C3521_=_C3522 ,C3521_=_C3523 ,C3521_=_C3524 ,C3521_=_C3525 ,C3521_=_C3527 ,\nC3521_=_C3528 ,C3521_=_C3530 ,C3521_=_C3531 ,C3521_=_C3532 ,C3521_=_C3533 ,C3521_=_C3607 ,\nC3521_=_C3612 ,C3522_=_C3523 ,C3522_=_C3524 ,C3522_=_C3525 ,C3522_=_C3527 ,C3522_=_C3528 ,\nC3522_=_C3530 ,C3522_=_C3531 ,C3522_=_C3532 ,C3522_=_C3533 ,C3523_=_C3524 ,C3523_=_C3525 ,\nC3523_=_C3527 ,C3523_=_C3528 ,C3523_=_C3530 ,C3523_=_C3531 ,C3523_=_C3532 ,C3523_=_C3533 ,\nC3523_=_C3875 ,C3523_=_C3879 ,C3524_=_C3525 ,C3524_=_C3527 ,C3524_=_C3528 ,C3524_=_C3530 ,\nC3524_=_C3531 ,C3524_=_C3532 ,C3524_=_C3533 ,C3525_=_C3527 ,C3525_=_C3528 ,C3525_=_C3530 ,\nC3525_=_C3531 ,C3525_=_C3532 ,C3525_=_C3533 ,C3525_=_C3948 ,C3525_=_C3951 ,C3527_=_C3528 ,\nC3527_=_C3530 ,C3527_=_C3531 ,C3527_=_C3532 ,C3527_=_C3533 ,C3527_=_C3968 ,C3527_=_C4038 ,\nC3528_=_C3530 ,C3528_=_C3531 ,C3528_=_C3532 ,C3528_=_C3533 ,C3530_=_C3531 ,C3530_=_C3532 ,\nC3530_=_C3533 ,C3530_=_C3777 ,C3531_=_C3532 ,C3531_=_C3533 ,C3532_=_C3533 ,C3532_=_C3799 ,\nC3532_=_C3971 ,C3532_=_C4069 ,C3565_=_C3612 ,C3565_=_C3739 ,C3565_=_C3862 ,C3565_=_C3879 ,\nC3565_=_C3925 ,C3565_=_C3951 ,C3565_=_C4007 ,C3565_=_C4038 ,C3565_=_C4069 ,C3590_=_C3637 ,\nC3590_=_C3750 ,C3590_=_C3751 ,C3590_=_C3752 ,C3590_=_C3753 ,C3590_=_C3754 ,C3590_=_C3755 ,\nC3590_=_C3756 ,C3590_=_C3757 ,C3590_=_C3759 ,C3590_=_C3760 ,C3607_=_C3612 ,C3607_=_C3654 ,\nC3607_=_C3690 ,C3607_=_C3781 ,C3607_=_C3875 ,C3607_=_C3948 ,C3607_=_C3965 ,C3607_=_C3966 ,\nC3607_=_C3967 ,C3607_=_C3968 ,C3607_=_C3970 ,C3607_=_C3971 ,C3612_=_C3739 ,C3612_=_C3862 ,\nC3612_=_C3879 ,C3612_=_C3925 ,C3612_=_C3951 ,C3612_=_C4007 ,C3612_=_C4038 ,C3612_=_C4069 ,\nC3637_=_C3638 ,C3637_=_C3645 ,C3637_=_C3750 ,C3637_=_C3751 ,C3637_=_C3752 ,C3637_=_C3753 ,\nC3637_=_C3754 ,C3637_=_C3755 ,C3637_=_C3756 ,C3637_=_C3757 ,C3637_=_C3759 ,C3637_=_C3760 ,\nC3638_=_C3645 ,C3638_=_C3770 ,C3638_=_C3771 ,C3638_=_C3772 ,C3638_=_C3773 ,C3638_=_C3774 ,\nC3638_=_C3776 ,C3638_=_C3777 ,C3638_=_C3778 ,C3645_=_C3812 ,C3645_=_C3850 ,C3645_=_C3863 ,\nC3645_=_C3938 ,C3645_=_C3983 ,C3645_=_C4065 ,C3645_=_C4073 ,C3645_=_C4074 ,C3654_=_C3690 ,\nC3654_=_C3781 ,C3654_=_C3875 ,C3654_=_C3948 ,C3654_=_C3965 ,C3654_=_C3966 ,C3654_=_C3967 ,\nC3654_=_C3968 ,C3654_=_C3970 ,C3654_=_C3971 ,C3690_=_C3781 ,C3690_=_C3875 ,C3690_=_C3948 ,\nC3690_=_C3965 ,C3690_=_C3966 ,C3690_=_C3967 ,C3690_=_C3968 ,C3690_=_C3970 ,C3690_=_C3971</w:t>
      </w:r>
    </w:p>
    <w:p>
      <w:pPr>
        <w:pStyle w:val="PreformattedText"/>
        <w:bidi w:val="0"/>
        <w:spacing w:before="0" w:after="0"/>
        <w:jc w:val="left"/>
        <w:rPr/>
      </w:pPr>
      <w:r>
        <w:rPr/>
        <w:t xml:space="preserve"> </w:t>
      </w:r>
      <w:r>
        <w:rPr/>
        <w:t>,\nC3739_=_C3862 ,C3739_=_C3879 ,C3739_=_C3925 ,C3739_=_C3951 ,C3739_=_C4007 ,C3739_=_C4038 ,\nC3739_=_C4069 ,C3750_=_C3751 ,C3750_=_C3752 ,C3750_=_C3753 ,C3750_=_C3754 ,C3750_=_C3755 ,\nC3750_=_C3756 ,C3750_=_C3757 ,C3750_=_C3759 ,C3750_=_C3760 ,C3750_=_C3770 ,C3750_=_C3812 ,\nC3751_=_C3752 ,C3751_=_C3753 ,C3751_=_C3754 ,C3751_=_C3755 ,C3751_=_C3756 ,C3751_=_C3757 ,\nC3751_=_C3759 ,C3751_=_C3760 ,C3752_=_C3753 ,C3752_=_C3754 ,C3752_=_C3755 ,C3752_=_C3756 ,\nC3752_=_C3757 ,C3752_=_C3759 ,C3752_=_C3760 ,C3752_=_C3938 ,C3753_=_C3754 ,C3753_=_C3755 ,\nC3753_=_C3756 ,C3753_=_C3757 ,C3753_=_C3759 ,C3753_=_C3760 ,C3754_=_C3755 ,C3754_=_C3756 ,\nC3754_=_C3757 ,C3754_=_C3759 ,C3754_=_C3760 ,C3755_=_C3756 ,C3755_=_C3757 ,C3755_=_C3759 ,\nC3755_=_C3760 ,C3756_=_C3757 ,C3756_=_C3759 ,C3756_=_C3760 ,C3757_=_C3759 ,C3757_=_C3760 ,\nC3757_=_C4065 ,C3759_=_C3760 ,C3759_=_C4074 ,C3761_=_C3791 ,C3761_=_C3793 ,C3761_=_C3794 ,\nC3761_=_C3795 ,C3761_=_C3796 ,C3761_=_C3799 ,C3770_=_C3771 ,C3770_=_C3772 ,C3770_=_C3773 ,\nC3770_=_C3774 ,C3770_=_C3776 ,C3770_=_C3777 ,C3770_=_C3778 ,C3770_=_C3812 ,C3771_=_C3772 ,\nC3771_=_C3773 ,C3771_=_C3774 ,C3771_=_C3776 ,C3771_=_C3777 ,C3771_=_C3778 ,C3771_=_C3791 ,\nC3771_=_C3850 ,C3772_=_C3773 ,C3772_=_C3774 ,C3772_=_C3776 ,C3772_=_C3777 ,C3772_=_C3778 ,\nC3772_=_C3862 ,C3772_=_C3863 ,C3773_=_C3774 ,C3773_=_C3776 ,C3773_=_C3777 ,C3773_=_C3778 ,\nC3773_=_C3793 ,C3773_=_C3983 ,C3774_=_C3776 ,C3774_=_C3777 ,C3774_=_C3778 ,C3776_=_C3777 ,\nC3776_=_C3778 ,C3777_=_C3778 ,C3781_=_C3875 ,C3781_=_C3948 ,C3781_=_C3965 ,C3781_=_C3966 ,\nC3781_=_C3967 ,C3781_=_C3968 ,C3781_=_C3970 ,C3781_=_C3971 ,C3791_=_C3793 ,C3791_=_C3794 ,\nC3791_=_C3795 ,C3791_=_C3796 ,C3791_=_C3799 ,C3791_=_C3850 ,C3793_=_C3794 ,C3793_=_C3795 ,\nC3793_=_C3796 ,C3793_=_C3799 ,C3793_=_C3983 ,C3794_=_C3795 ,C3794_=_C3796 ,C3794_=_C3799 ,\nC3794_=_C3967 ,C3794_=_C4007 ,C3795_=_C3796 ,C3795_=_C3799 ,C3796_=_C3799 ,C3799_=_C3971 ,\nC3799_=_C4069 ,C3812_=_C3850 ,C3812_=_C3863 ,C3812_=_C3938 ,C3812_=_C3983 ,C3812_=_C4065 ,\nC3812_=_C4073 ,C3812_=_C4074 ,C3850_=_C3863 ,C3850_=_C3938 ,C3850_=_C3983 ,C3850_=_C4065 ,\nC3850_=_C4073 ,C3850_=_C4074 ,C3862_=_C3863 ,C3862_=_C3879 ,C3862_=_C3925 ,C3862_=_C3951 ,\nC3862_=_C4007 ,C3862_=_C4038 ,C3862_=_C4069 ,C3863_=_C3938 ,C3863_=_C3983 ,C3863_=_C4065 ,\nC3863_=_C4073 ,C3863_=_C4074 ,C3875_=_C3879 ,C3875_=_C3948 ,C3875_=_C3965 ,C3875_=_C3966 ,\nC3875_=_C3967 ,C3875_=_C3968 ,C3875_=_C3970 ,C3875_=_C3971 ,C3879_=_C3925 ,C3879_=_C3951 ,\nC3879_=_C4007 ,C3879_=_C4038 ,C3879_=_C4069 ,C3925_=_C3951 ,C3925_=_C4007 ,C3925_=_C4038 ,\nC3925_=_C4069 ,C3938_=_C3983 ,C3938_=_C4065 ,C3938_=_C4073 ,C3938_=_C4074 ,C3948_=_C3951 ,\nC3948_=_C3965 ,C3948_=_C3966 ,C3948_=_C3967 ,C3948_=_C3968 ,C3948_=_C3970 ,C3948_=_C3971 ,\nC3951_=_C4007 ,C3951_=_C4038 ,C3951_=_C4069 ,C3965_=_C3966 ,C3965_=_C3967 ,C3965_=_C3968 ,\nC3965_=_C3970 ,C3965_=_C3971 ,C3966_=_C3967 ,C3966_=_C3968 ,C3966_=_C3970 ,C3966_=_C3971 ,\nC3967_=_C3968 ,C3967_=_C3970 ,C3967_=_C3971 ,C3967_=_C4007 ,C3968_=_C3970 ,C3968_=_C3971 ,\nC3968_=_C4038 ,C3970_=_C3971 ,C3971_=_C4069 ,C3983_=_C4065 ,C3983_=_C4073 ,C3983_=_C4074 ,\nC4007_=_C4038 ,C4007_=_C4069 ,C4038_=_C4069 ,C4065_=_C4073 ,C4065_=_C4074 ,C4073_=_C4074 ,"];99[shape=box, label="id:99 level: 4\n293: C110 C111 C191 C193 C250 \nC251 C284 C285 C295 C296 C309 \nC310 C364 C370 C384 C389 C424 \nC426 C450 C491 C501 C506 C524 \nC527 C542 C583 C630 C633 C639 \nC641 C648 C653 C655 C694 C696 \nC715 C716 C718 C719 C720 C721 \nC722 C723 C724 C725 C726 C727 \nC728 C729 C730 C731 C732 C734 \nC735 C736 C737 C738 C739 C740 \nC741 C846 C856 C862 C874 C875 \nC880 C881 C885 C886 C888 C889 \nC892 C901 C904 C912 C915 C931 \nC962 C992 C999 C1099 C1122 C1133 \nC1160 C1165 C1172 C1227 C1230 C1248 \nC1295 C1364 C1366 C1395 C1396 C1397 \nC1398 C1399 C1400 C1401 C1402 C1403 \nC1404 C1405 C1406 C1408 C1409 C1410 \nC1411 C1412 C1413 C1414 C1416 C1417 \nC1495 C1525 C1579 C1639 C1641 C1653 \nC1659 C1690 C1782 C1783 C1876 C1967 \nC1982 C1984 C1985 C1986 C1988 C1989 \nC1990 C1991 C1993 C1995 C1997 C1998 \nC2001 C2002 C2006 C2011 C2017 C2018 \nC2029 C2059 C2072 C2074 C2082 C2083 \nC2084 C2085 C2086 C2087 C2088 C2090 \nC2091 C2092 C2093 C2094 C2096 C2097 \nC2099 C2100 C2101 C2102 C2136 C2149 \nC2152 C2192 C2247 C2307 C2308 C2309 \nC2311 C2312 C2314 C2315 C2316 C2318 \nC2320 C2323 C2331 C2350 C2356 C2358 \nC2362 C2534 C2556 C2567 C2577 C2595 \nC2639 C2679 C2683 C2698 C2760 C2800 \nC2818 C2892 C2895 C2896 C2925 C2932 \nC3045 C3109 C3134 C3135 C3136 C3137 \nC3139 C3140 C3141 C3142 C3145 C3148 \nC3167 C3274 C3282 C3288 C3289 C3295 \nC3297 C3367 C3370 C3425 C3447 C3452 \nC3460 C3468 C3495 C3521 C3527 C3532 \nC3536 C3604 C3605 C3606 C3607 C3608 \nC3610 C3612 C3613 C3614 C3615 C3616 \nC3617 C3631 C3632 C3649 C3663 C3664 \nC3665 C3667 C3669 C3672 C3673 C3676 \nC3679 C3681 C3683 C3720 C3751 C3762 \nC3794 C3795 C3799 C3878 C3883 C3923 \nC3930 C3931 C3933 C3949 C3953 C3967 \nC3968 C3971 C3996 C4005 C4007 C4008 \nC4009 C4010 C4014 C4017 C4031 C4038 \nC4039 C4040 C4041 C4045 C4069 C4076 \n3508: C110_=_C111( C110 C111 ) C110_=_C191( C110 C191 ) C110_=_C250( C110 C250 ) C110_=_C284( C110 C284 ) C110_=_C295( C110 C295 ) \nC110_=_C309( C110 C309 ) C110_=_C655( C110 C655 ) C110_=_C912( C110 C912 ) C110_=_C1364( C110 C1364 ) C110_=_C1639( C110 C1639 ) C110_=_C2018( C110 C2018 ) \nC110_=_C2896( C110 C2896 ) C110_=_C3282( C110 C3282 ) C110_=_C3297( C110 C3297 ) C110_=_C3527( C110 C3527 ) C110_=_C3632( C110 C3632 ) C110_=_C3878( C110 C3878 ) \nC110_=_C3949( C110 C3949 ) C110_=_C3968( C110 C3968 ) C110_=_C4038( C110 C4038 ) C110_=_C4039( C110 C4039 ) C110_=_C4040( C110 C4040 ) C110_=_C4041( C110 C4041 ) \nC111_=_C193( C111 C193 ) C111_=_C251( C111 C251 ) C111_=_C285( C111 C285 ) C111_=_C296( C111 C296 ) C111_=_C310( C111 C310 ) C111_=_C630( C111 C630 ) \nC111_=_C888( C111 C888 ) C111_=_C1366( C111 C1366 ) C111_=_C1495( C111 C1495 ) C111_=_C1641( C111 C1641 ) C111_=_C2247( C111 C2247 ) C111_=_C2760( C111 C2760 ) \nC111_=_C3681( C111 C3681 ) C111_=_C3720( C111 C3720 ) C111_=_C3996( C111 C3996 ) C111_=_C4031( C111 C4031 ) C111_=_C4039( C111 C4039 ) C111_=_C4045( C111 C4045 ) \nC111_=_C4076( C111 C4076 ) C191_=_C193( C191 C193 ) C191_=_C250( C191 C250 ) C191_=_C284( C191 C284 ) C191_=_C295( C191 C295 ) C191_=_C309( C191 C309 ) \nC191_=_C655( C191 C655 ) C191_=_C912( C191 C912 ) C191_=_C1364( C191 C1364 ) C191_=_C1639( C191 C1639 ) C191_=_C2018( C191 C2018 ) C191_=_C2896( C191 C2896 ) \nC191_=_C3282( C191 C3282 ) C191_=_C3297( C191 C3297 ) C191_=_C3527( C191 C3527 ) C191_=_C3632( C191 C3632 ) C191_=_C3878( C191 C3878 ) C191_=_C3949( C191 C3949 ) \nC191_=_C3968( C191 C3968 ) C191_=_C4038( C191 C4038 ) C191_=_C4039( C191 C4039 ) C191_=_C4040( C191 C4040 ) C191_=_C4041( C191 C4041 ) C193_=_C251( C193 C251 ) \nC193_=_C285( C193 C285 ) C193_=_C296( C193 C296 ) C193_=_C310( C193 C310 ) C193_=_C630( C193 C630 ) C193_=_C888( C193 C888 ) C193_=_C1366( C193 C1366 ) \nC193_=_C1495( C193 C1495 ) C193_=_C1641( C193 C1641 ) C193_=_C2247( C193 C2247 ) C193_=_C2760( C193 C2760 ) C193_=_C3681( C193 C3681 ) C193_=_C3720( C193 C3720 ) \nC193_=_C3996( C193 C3996 ) C193_=_C4031( C193 C4031 ) C193_=_C4039( C193 C4039 ) C193_=_C4045( C193 C4045 ) C193_=_C4076( C193 C4076 ) C250_=_C251( C250 C251 ) \nC250_=_C284( C250 C284 ) C250_=_C295( C250 C295 ) C250_=_C309( C250 C309 ) C250_=_C655( C250 C655 ) C250_=_C912( C250 C912 ) C250_=_C1364( C250 C1364 ) \nC250_=_C1639( C250 C1639 ) C250_=_C2018( C250 C2018 ) C250_=_C2896( C250 C2896 ) C250_=_C3282( C250 C3282 ) C250_=_C3297( C250 C3297 ) C250_=_C3527( C250 C3527 ) \nC250_=_C3632( C250 C3632 ) C250_=_C3878( C250 C3878 ) C250_=_C3949( C250 C3949 ) C250_=_C3968( C250 C3968 ) C250_=_C4038( C250 C4038 ) C250_=_C4039( C250 C4039 ) \nC250_=_C4040( C250 C4040 ) C250_=_C4041( C250 C4041 ) C251_=_C285( C251 C285 ) C251_=_C296( C251 C296 ) C251_=_C310( C251 C310 ) C251_=_C630( C251 C630 ) \nC251_=_C888( C251 C888 ) C251_=_C1366( C251 C1366 ) C251_=_C1495( C251 C1495 ) C251_=_C1641( C251 C1641 ) C251_=_C2247( C251 C2247 ) C251_=_C2760( C251 C2760 ) \nC251_=_C3681( C251 C3681 ) C251_=_C3720( C251 C3720 ) C251_=_C3996( C251 C3996 ) C251_=_C4031( C251 C4031 ) C251_=_C4039( C251 C4039 ) C251_=_C4045( C251 C4045 ) \nC251_=_C4076( C251 C4076 ) C284_=_C285( C284 C285 ) C284_=_C295( C284 C295 ) C284_=_C309( C284 C309 ) C284_=_C655( C284 C655 ) C284_=_C912( C284 C912 ) \nC284_=_C1364( C284 C1364 ) C284_=_C1639( C284 C1639 ) C284_=_C2018( C284 C2018 ) C284_=_C2896( C284 C2896 ) C284_=_C3282( C284 C3282 ) C284_=_C3297( C284 C3297 ) \nC284_=_C3527( C284 C3527 ) C284_=_C3632( C284 C3632 ) C284_=_C3878( C284 C3878 ) C284_=_C3949( C284 C3949 ) C284_=_C3968( C284 C3968 ) C284_=_C4038( C284 C4038 ) \nC284_=_C4039( C284 C4039 ) C284_=_C4040( C284 C4040 ) C284_=_C4041( C284 C4041 ) C285_=_C296( C285 C296 ) C285_=_C310( C285 C310 ) C285_=_C630( C285 C630 ) \nC285_=_C888( C285 C888 ) C285_=_C1366( C285 C1366 ) C285_=_C1495( C285 C1495 ) C285_=_C1641( C285 C1641 ) C285_=_C2247( C285 C2247 ) C285_=_C2760( C285 C2760 ) \nC285_=_C3681( C285 C3681 ) C285_=_C3720( C285 C3720 ) C285_=_C3996( C285 C3996 ) C285_=_C4031( C285 C4031 ) C285_=_C4039( C285 C4039 ) C285_=_C4045( C285 C4045 ) \nC285_=_C4076( C285 C4076 ) C295_=_C296( C295 C296 ) C295_=_C309( C295 C309 ) C295_=_C655( C295 C655 ) C295_=_C912( C295 C912 ) C295_=_C1364( C295 C1364 ) \nC295_=_C1639( C295 C1639 ) C295_=_C2018( C295 C2018 ) C295_=_C2896( C295 C2896 ) C295_=_C3282( C295 C3282 ) C295_=_C3297( C295 C3297 ) C295_=_C3527( C295 C3527 ) \nC295_=_C3632( C295 C3632 ) C295_=_C3878( C295 C3878 ) C295_=_C3949( C295 C3949 ) C295_=_C3968( C295 C3968 ) C295_=_C4038( C295 C4038 ) C295_=_C4039( C295 C4039 ) \nC295_=_C4040( C295 C4040 ) C295_=_C4041( C295 C4041 ) C296_=_C310( C296 C310 ) C296_=_C630( C296 C630 ) C296_=_C888( C296 C888 ) C296_=_C1366( C296 C1366 ) \nC296_=_C1495( C296 C1495 ) C296_=_C1641( C296 C1641 ) C296_=_C2247( C296</w:t>
      </w:r>
    </w:p>
    <w:p>
      <w:pPr>
        <w:pStyle w:val="PreformattedText"/>
        <w:bidi w:val="0"/>
        <w:spacing w:before="0" w:after="0"/>
        <w:jc w:val="left"/>
        <w:rPr/>
      </w:pPr>
      <w:r>
        <w:rPr/>
        <w:t xml:space="preserve"> </w:t>
      </w:r>
      <w:r>
        <w:rPr/>
        <w:t>C2247 ) C296_=_C2760( C296 C2760 ) C296_=_C3681( C296 C3681 ) C296_=_C3720( C296 C3720 ) \nC296_=_C3996( C296 C3996 ) C296_=_C4031( C296 C4031 ) C296_=_C4039( C296 C4039 ) C296_=_C4045( C296 C4045 ) C296_=_C4076( C296 C4076 ) C309_=_C310( C309 C310 ) \nC309_=_C655( C309 C655 ) C309_=_C912( C309 C912 ) C309_=_C1364( C309 C1364 ) C309_=_C1639( C309 C1639 ) C309_=_C2018( C309 C2018 ) C309_=_C2896( C309 C2896 ) \nC309_=_C3282( C309 C3282 ) C309_=_C3297( C309 C3297 ) C309_=_C3527( C309 C3527 ) C309_=_C3632( C309 C3632 ) C309_=_C3878( C309 C3878 ) C309_=_C3949( C309 C3949 ) \nC309_=_C3968( C309 C3968 ) C309_=_C4038( C309 C4038 ) C309_=_C4039( C309 C4039 ) C309_=_C4040( C309 C4040 ) C309_=_C4041( C309 C4041 ) C310_=_C630( C310 C630 ) \nC310_=_C888( C310 C888 ) C310_=_C1366( C310 C1366 ) C310_=_C1495( C310 C1495 ) C310_=_C1641( C310 C1641 ) C310_=_C2247( C310 C2247 ) C310_=_C2760( C310 C2760 ) \nC310_=_C3681( C310 C3681 ) C310_=_C3720( C310 C3720 ) C310_=_C3996( C310 C3996 ) C310_=_C4031( C310 C4031 ) C310_=_C4039( C310 C4039 ) C310_=_C4045( C310 C4045 ) \nC310_=_C4076( C310 C4076 ) C364_=_C370( C364 C370 ) C364_=_C384( C364 C384 ) C364_=_C389( C364 C389 ) C364_=_C501( C364 C501 ) C364_=_C633( C364 C633 ) \nC364_=_C715( C364 C715 ) C364_=_C716( C364 C716 ) C364_=_C718( C364 C718 ) C364_=_C719( C364 C719 ) C364_=_C720( C364 C720 ) C364_=_C721( C364 C721 ) \nC364_=_C722( C364 C722 ) C364_=_C723( C364 C723 ) C364_=_C724( C364 C724 ) C364_=_C725( C364 C725 ) C364_=_C726( C364 C726 ) C364_=_C727( C364 C727 ) \nC364_=_C728( C364 C728 ) C364_=_C729( C364 C729 ) C364_=_C730( C364 C730 ) C364_=_C731( C364 C731 ) C364_=_C732( C364 C732 ) C364_=_C734( C364 C734 ) \nC364_=_C735( C364 C735 ) C364_=_C736( C364 C736 ) C364_=_C737( C364 C737 ) C364_=_C738( C364 C738 ) C364_=_C739( C364 C739 ) C364_=_C740( C364 C740 ) \nC364_=_C741( C364 C741 ) C370_=_C384( C370 C384 ) C370_=_C389( C370 C389 ) C370_=_C506( C370 C506 ) C370_=_C641( C370 C641 ) C370_=_C846( C370 C846 ) \nC370_=_C2002( C370 C2002 ) C370_=_C2082( C370 C2082 ) C370_=_C2083( C370 C2083 ) C370_=_C2084( C370 C2084 ) C370_=_C2085( C370 C2085 ) C370_=_C2086( C370 C2086 ) \nC370_=_C2087( C370 C2087 ) C370_=_C2088( C370 C2088 ) C370_=_C2090( C370 C2090 ) C370_=_C2091( C370 C2091 ) C370_=_C2092( C370 C2092 ) C370_=_C2093( C370 C2093 ) \nC370_=_C2094( C370 C2094 ) C370_=_C2096( C370 C2096 ) C370_=_C2097( C370 C2097 ) C370_=_C2099( C370 C2099 ) C370_=_C2100( C370 C2100 ) C370_=_C2101( C370 C2101 ) \nC370_=_C2102( C370 C2102 ) C384_=_C389( C384 C389 ) C384_=_C524( C384 C524 ) C384_=_C653( C384 C653 ) C384_=_C1579( C384 C1579 ) C384_=_C2017( C384 C2017 ) \nC384_=_C2059( C384 C2059 ) C384_=_C2074( C384 C2074 ) C384_=_C2149( C384 C2149 ) C384_=_C2192( C384 C2192 ) C384_=_C2331( C384 C2331 ) C384_=_C2358( C384 C2358 ) \nC384_=_C2639( C384 C2639 ) C384_=_C2895( C384 C2895 ) C384_=_C3167( C384 C3167 ) C384_=_C3295( C384 C3295 ) C384_=_C3495( C384 C3495 ) C384_=_C3631( C384 C3631 ) \nC384_=_C3794( C384 C3794 ) C384_=_C3967( C384 C3967 ) C384_=_C4005( C384 C4005 ) C384_=_C4007( C384 C4007 ) C384_=_C4008( C384 C4008 ) C384_=_C4009( C384 C4009 ) \nC389_=_C527( C389 C527 ) C389_=_C739( C389 C739 ) C389_=_C889( C389 C889 ) C389_=_C915( C389 C915 ) C389_=_C1417( C389 C1417 ) C389_=_C2100( C389 C2100 ) \nC389_=_C2152( C389 C2152 ) C389_=_C2362( C389 C2362 ) C389_=_C3288( C389 C3288 ) C389_=_C3532( C389 C3532 ) C389_=_C3615( C389 C3615 ) C389_=_C3683( C389 C3683 ) \nC389_=_C3799( C389 C3799 ) C389_=_C3883( C389 C3883 ) C389_=_C3953( C389 C3953 ) C389_=_C3971( C389 C3971 ) C389_=_C4008( C389 C4008 ) C389_=_C4040( C389 C4040 ) \nC389_=_C4069( C389 C4069 ) C424_=_C426( C424 C426 ) C424_=_C639( C424 C639 ) C424_=_C694( C424 C694 ) C424_=_C716( C424 C716 ) C424_=_C874( C424 C874 ) \nC424_=_C1525( C424 C1525 ) C424_=_C1782( C424 C1782 ) C424_=_C1982( C424 C1982 ) C424_=_C1984( C424 C1984 ) C424_=_C1985( C424 C1985 ) C424_=_C1986( C424 C1986 ) \nC424_=_C1988( C424 C1988 ) C424_=_C1989( C424 C1989 ) C424_=_C1990( C424 C1990 ) C424_=_C1991( C424 C1991 ) C424_=_C1993( C424 C1993 ) C424_=_C1995( C424 C1995 ) \nC424_=_C1997( C424 C1997 ) C424_=_C1998( C424 C1998 ) C424_=_C2001( C424 C2001 ) C426_=_C696( C426 C696 ) C426_=_C875( C426 C875 ) C426_=_C999( C426 C999 ) \nC426_=_C1295( C426 C1295 ) C426_=_C1690( C426 C1690 ) C426_=_C1783( C426 C1783 ) C426_=_C2136( C426 C2136 ) C426_=_C2307( C426 C2307 ) C426_=_C2308( C426 C2308 ) \nC426_=_C2309( C426 C2309 ) C426_=_C2311( C426 C2311 ) C426_=_C2312( C426 C2312 ) C426_=_C2314( C426 C2314 ) C426_=_C2315( C426 C2315 ) C426_=_C2316( C426 C2316 ) \nC426_=_C2318( C426 C2318 ) C426_=_C2320( C426 C2320 ) C426_=_C2323( C426 C2323 ) C450_=_C583( C450 C583 ) C450_=_C892( C450 C892 ) C450_=_C992( C450 C992 ) \nC450_=_C1099( C450 C1099 ) C450_=_C1122( C450 C1122 ) C450_=_C1172( C450 C1172 ) C450_=_C1395( C450 C1395 ) C450_=_C1396( C450 C1396 ) C450_=_C1397( C450 C1397 ) \nC450_=_C1398( C450 C1398 ) C450_=_C1399( C450 C1399 ) C450_=_C1400( C450 C1400 ) C450_=_C1401( C450 C1401 ) C450_=_C1402( C450 C1402 ) C450_=_C1403( C450 C1403 ) \nC450_=_C1404( C450 C1404 ) C450_=_C1405( C450 C1405 ) C450_=_C1406( C450 C1406 ) C450_=_C1408( C450 C1408 ) C450_=_C1409( C450 C1409 ) C450_=_C1410( C450 C1410 ) \nC450_=_C1411( C450 C1411 ) C450_=_C1412( C450 C1412 ) C450_=_C1413( C450 C1413 ) C450_=_C1414( C450 C1414 ) C450_=_C1416( C450 C1416 ) C450_=_C1417( C450 C1417 ) \nC491_=_C885( C491 C885 ) C491_=_C1165( C491 C1165 ) C491_=_C1227( C491 C1227 ) C491_=_C1659( C491 C1659 ) C491_=_C2356( C491 C2356 ) C491_=_C2534( C491 C2534 ) \nC491_=_C2577( C491 C2577 ) C491_=_C2595( C491 C2595 ) C491_=_C2683( C491 C2683 ) C491_=_C2800( C491 C2800 ) C491_=_C2818( C491 C2818 ) C491_=_C3370( C491 C3370 ) \nC491_=_C3425( C491 C3425 ) C491_=_C3676( C491 C3676 ) C491_=_C3751( C491 C3751 ) C491_=_C3930( C491 C3930 ) C491_=_C3931( C491 C3931 ) C491_=_C3933( C491 C3933 ) \nC501_=_C506( C501 C506 ) C501_=_C524( C501 C524 ) C501_=_C527( C501 C527 ) C501_=_C633( C501 C633 ) C501_=_C715( C501 C715 ) C501_=_C716( C501 C716 ) \nC501_=_C718( C501 C718 ) C501_=_C719( C501 C719 ) C501_=_C720( C501 C720 ) C501_=_C721( C501 C721 ) C501_=_C722( C501 C722 ) C501_=_C723( C501 C723 ) \nC501_=_C724( C501 C724 ) C501_=_C725( C501 C725 ) C501_=_C726( C501 C726 ) C501_=_C727( C501 C727 ) C501_=_C728( C501 C728 ) C501_=_C729( C501 C729 ) \nC501_=_C730( C501 C730 ) C501_=_C731( C501 C731 ) C501_=_C732( C501 C732 ) C501_=_C734( C501 C734 ) C501_=_C735( C501 C735 ) C501_=_C736( C501 C736 ) \nC501_=_C737( C501 C737 ) C501_=_C738( C501 C738 ) C501_=_C739( C501 C739 ) C501_=_C740( C501 C740 ) C501_=_C741( C501 C741 ) C506_=_C524( C506 C524 ) \nC506_=_C527( C506 C527 ) C506_=_C641( C506 C641 ) C506_=_C846( C506 C846 ) C506_=_C2002( C506 C2002 ) C506_=_C2082( C506 C2082 ) C506_=_C2083( C506 C2083 ) \nC506_=_C2084( C506 C2084 ) C506_=_C2085( C506 C2085 ) C506_=_C2086( C506 C2086 ) C506_=_C2087( C506 C2087 ) C506_=_C2088( C506 C2088 ) C506_=_C2090( C506 C2090 ) \nC506_=_C2091( C506 C2091 ) C506_=_C2092( C506 C2092 ) C506_=_C2093( C506 C2093 ) C506_=_C2094( C506 C2094 ) C506_=_C2096( C506 C2096 ) C506_=_C2097( C506 C2097 ) \nC506_=_C2099( C506 C2099 ) C506_=_C2100( C506 C2100 ) C506_=_C2101( C506 C2101 ) C506_=_C2102( C506 C2102 ) C524_=_C527( C524 C527 ) C524_=_C653( C524 C653 ) \nC524_=_C1579( C524 C1579 ) C524_=_C2017( C524 C2017 ) C524_=_C2059( C524 C2059 ) C524_=_C2074( C524 C2074 ) C524_=_C2149( C524 C2149 ) C524_=_C2192( C524 C2192 ) \nC524_=_C2331( C524 C2331 ) C524_=_C2358( C524 C2358 ) C524_=_C2639( C524 C2639 ) C524_=_C2895( C524 C2895 ) C524_=_C3167( C524 C3167 ) C524_=_C3295( C524 C3295 ) \nC524_=_C3495( C524 C3495 ) C524_=_C3631( C524 C3631 ) C524_=_C3794( C524 C3794 ) C524_=_C3967( C524 C3967 ) C524_=_C4005( C524 C4005 ) C524_=_C4007( C524 C4007 ) \nC524_=_C4008( C524 C4008 ) C524_=_C4009( C524 C4009 ) C527_=_C739( C527 C739 ) C527_=_C889( C527 C889 ) C527_=_C915( C527 C915 ) C527_=_C1417( C527 C1417 ) \nC527_=_C2100( C527 C2100 ) C527_=_C2152( C527 C2152 ) C527_=_C2362( C527 C2362 ) C527_=_C3288( C527 C3288 ) C527_=_C3532( C527 C3532 ) C527_=_C3615( C527 C3615 ) \nC527_=_C3683( C527 C3683 ) C527_=_C3799( C527 C3799 ) C527_=_C3883( C527 C3883 ) C527_=_C3953( C527 C3953 ) C527_=_C3971( C527 C3971 ) C527_=_C4008( C527 C4008 ) \nC527_=_C4040( C527 C4040 ) C527_=_C4069( C527 C4069 ) C542_=_C880( C542 C880 ) C542_=_C1133( C542 C1133 ) C542_=_C1160( C542 C1160 ) C542_=_C1653( C542 C1653 ) \nC542_=_C1967( C542 C1967 ) C542_=_C2006( C542 C2006 ) C542_=_C2350( C542 C2350 ) C542_=_C2567( C542 C2567 ) C542_=_C2679( C542 C2679 ) C542_=_C3134( C542 C3134 ) \nC542_=_C3135( C542 C3135 ) C542_=_C3136( C542 C3136 ) C542_=_C3137( C542 C3137 ) C542_=_C3139( C542 C3139 ) C542_=_C3140( C542 C3140 ) C542_=_C3141( C542 C3141 ) \nC542_=_C3142( C542 C3142 ) C542_=_C3145( C542 C3145 ) C542_=_C3148( C542 C3148 ) C583_=_C892( C583 C892 ) C583_=_C992( C583 C992 ) C583_=_C1099( C583 C1099 ) \nC583_=_C1122( C583 C1122 ) C583_=_C1172( C583 C1172 ) C583_=_C1395( C583 C1395 ) C583_=_C1396( C583 C1396 ) C583_=_C1397( C583 C1397 ) C583_=_C1398( C583 C1398 ) \nC583_=_C1399( C583 C1399 ) C583_=_C1400( C583 C1400 ) C583_=_C1401( C583 C1401 ) C583_=_C1402( C583 C1402 ) C583_=_C1403( C583 C1403 ) C583_=_C1404( C583 C1404 ) \nC583_=_C1405( C583 C1405 ) C583_=_C1406( C583 C1406 ) C583_=_C1408( C583 C1408 ) C583_=_C1409( C583 C1409 ) C583_=_C1410( C583 C1410 ) C583_=_C1411( C583 C1411 ) \nC583_=_C1412( C583 C1412 ) C583_=_C1413( C583 C1413 ) C583_=_C1414( C583 C1414 ) C583_=_C1416( C583 C1416 ) C583_=_C1417( C583 C1417 ) C630_=_C888( C630 C888 ) \nC630_=_C1366( C630 C1366 ) C630_=_C1495( C630 C1495 ) C630_=_C1641( C630 C1641 ) C630_=_C2247( C630 C2247 ) C630_=_C2760( C630 C2760 ) C630_=_C3681( C630 C3681 ) \nC630_=_C3720( C630 C3720 ) C630_=_C3996( C630 C3996 ) C630_=_C4031( C630 C4031 ) C630_=_C4039( C630 C4039 ) C630_=_C4045( C630 C4045 ) C630_=_C4076( C630 C4076 ) \nC633_=_C639(</w:t>
      </w:r>
    </w:p>
    <w:p>
      <w:pPr>
        <w:pStyle w:val="PreformattedText"/>
        <w:bidi w:val="0"/>
        <w:spacing w:before="0" w:after="0"/>
        <w:jc w:val="left"/>
        <w:rPr/>
      </w:pPr>
      <w:r>
        <w:rPr/>
        <w:t xml:space="preserve"> </w:t>
      </w:r>
      <w:r>
        <w:rPr/>
        <w:t>C633 C639 ) C633_=_C641( C633 C641 ) C633_=_C648( C633 C648 ) C633_=_C653( C633 C653 ) C633_=_C655( C633 C655 ) C633_=_C715( C633 C715 ) \nC633_=_C716( C633 C716 ) C633_=_C718( C633 C718 ) C633_=_C719( C633 C719 ) C633_=_C720( C633 C720 ) C633_=_C721( C633 C721 ) C633_=_C722( C633 C722 ) \nC633_=_C723( C633 C723 ) C633_=_C724( C633 C724 ) C633_=_C725( C633 C725 ) C633_=_C726( C633 C726 ) C633_=_C727( C633 C727 ) C633_=_C728( C633 C728 ) \nC633_=_C729( C633 C729 ) C633_=_C730( C633 C730 ) C633_=_C731( C633 C731 ) C633_=_C732( C633 C732 ) C633_=_C734( C633 C734 ) C633_=_C735( C633 C735 ) \nC633_=_C736( C633 C736 ) C633_=_C737( C633 C737 ) C633_=_C738( C633 C738 ) C633_=_C739( C633 C739 ) C633_=_C740( C633 C740 ) C633_=_C741( C633 C741 ) \nC639_=_C641( C639 C641 ) C639_=_C648( C639 C648 ) C639_=_C653( C639 C653 ) C639_=_C655( C639 C655 ) C639_=_C694( C639 C694 ) C639_=_C716( C639 C716 ) \nC639_=_C874( C639 C874 ) C639_=_C1525( C639 C1525 ) C639_=_C1782( C639 C1782 ) C639_=_C1982( C639 C1982 ) C639_=_C1984( C639 C1984 ) C639_=_C1985( C639 C1985 ) \nC639_=_C1986( C639 C1986 ) C639_=_C1988( C639 C1988 ) C639_=_C1989( C639 C1989 ) C639_=_C1990( C639 C1990 ) C639_=_C1991( C639 C1991 ) C639_=_C1993( C639 C1993 ) \nC639_=_C1995( C639 C1995 ) C639_=_C1997( C639 C1997 ) C639_=_C1998( C639 C1998 ) C639_=_C2001( C639 C2001 ) C641_=_C648( C641 C648 ) C641_=_C653( C641 C653 ) \nC641_=_C655( C641 C655 ) C641_=_C846( C641 C846 ) C641_=_C2002( C641 C2002 ) C641_=_C2082( C641 C2082 ) C641_=_C2083( C641 C2083 ) C641_=_C2084( C641 C2084 ) \nC641_=_C2085( C641 C2085 ) C641_=_C2086( C641 C2086 ) C641_=_C2087( C641 C2087 ) C641_=_C2088( C641 C2088 ) C641_=_C2090( C641 C2090 ) C641_=_C2091( C641 C2091 ) \nC641_=_C2092( C641 C2092 ) C641_=_C2093( C641 C2093 ) C641_=_C2094( C641 C2094 ) C641_=_C2096( C641 C2096 ) C641_=_C2097( C641 C2097 ) C641_=_C2099( C641 C2099 ) \nC641_=_C2100( C641 C2100 ) C641_=_C2101( C641 C2101 ) C641_=_C2102( C641 C2102 ) C648_=_C653( C648 C653 ) C648_=_C655( C648 C655 ) C648_=_C901( C648 C901 ) \nC648_=_C931( C648 C931 ) C648_=_C1876( C648 C1876 ) C648_=_C2011( C648 C2011 ) C648_=_C2029( C648 C2029 ) C648_=_C2072( C648 C2072 ) C648_=_C2892( C648 C2892 ) \nC648_=_C3274( C648 C3274 ) C648_=_C3289( C648 C3289 ) C648_=_C3521( C648 C3521 ) C648_=_C3604( C648 C3604 ) C648_=_C3605( C648 C3605 ) C648_=_C3606( C648 C3606 ) \nC648_=_C3607( C648 C3607 ) C648_=_C3608( C648 C3608 ) C648_=_C3610( C648 C3610 ) C648_=_C3612( C648 C3612 ) C648_=_C3613( C648 C3613 ) C648_=_C3614( C648 C3614 ) \nC648_=_C3615( C648 C3615 ) C648_=_C3616( C648 C3616 ) C648_=_C3617( C648 C3617 ) C653_=_C655( C653 C655 ) C653_=_C1579( C653 C1579 ) C653_=_C2017( C653 C2017 ) \nC653_=_C2059( C653 C2059 ) C653_=_C2074( C653 C2074 ) C653_=_C2149( C653 C2149 ) C653_=_C2192( C653 C2192 ) C653_=_C2331( C653 C2331 ) C653_=_C2358( C653 C2358 ) \nC653_=_C2639( C653 C2639 ) C653_=_C2895( C653 C2895 ) C653_=_C3167( C653 C3167 ) C653_=_C3295( C653 C3295 ) C653_=_C3495( C653 C3495 ) C653_=_C3631( C653 C3631 ) \nC653_=_C3794( C653 C3794 ) C653_=_C3967( C653 C3967 ) C653_=_C4005( C653 C4005 ) C653_=_C4007( C653 C4007 ) C653_=_C4008( C653 C4008 ) C653_=_C4009( C653 C4009 ) \nC655_=_C912( C655 C912 ) C655_=_C1364( C655 C1364 ) C655_=_C1639( C655 C1639 ) C655_=_C2018( C655 C2018 ) C655_=_C2896( C655 C2896 ) C655_=_C3282( C655 C3282 ) \nC655_=_C3297( C655 C3297 ) C655_=_C3527( C655 C3527 ) C655_=_C3632( C655 C3632 ) C655_=_C3878( C655 C3878 ) C655_=_C3949( C655 C3949 ) C655_=_C3968( C655 C3968 ) \nC655_=_C4038( C655 C4038 ) C655_=_C4039( C655 C4039 ) C655_=_C4040( C655 C4040 ) C655_=_C4041( C655 C4041 ) C694_=_C696( C694 C696 ) C694_=_C716( C694 C716 ) \nC694_=_C874( C694 C874 ) C694_=_C1525( C694 C1525 ) C694_=_C1782( C694 C1782 ) C694_=_C1982( C694 C1982 ) C694_=_C1984( C694 C1984 ) C694_=_C1985( C694 C1985 ) \nC694_=_C1986( C694 C1986 ) C694_=_C1988( C694 C1988 ) C694_=_C1989( C694 C1989 ) C694_=_C1990( C694 C1990 ) C694_=_C1991( C694 C1991 ) C694_=_C1993( C694 C1993 ) \nC694_=_C1995( C694 C1995 ) C694_=_C1997( C694 C1997 ) C694_=_C1998( C694 C1998 ) C694_=_C2001( C694 C2001 ) C696_=_C875( C696 C875 ) C696_=_C999( C696 C999 ) \nC696_=_C1295( C696 C1295 ) C696_=_C1690( C696 C1690 ) C696_=_C1783( C696 C1783 ) C696_=_C2136( C696 C2136 ) C696_=_C2307( C696 C2307 ) C696_=_C2308( C696 C2308 ) \nC696_=_C2309( C696 C2309 ) C696_=_C2311( C696 C2311 ) C696_=_C2312( C696 C2312 ) C696_=_C2314( C696 C2314 ) C696_=_C2315( C696 C2315 ) C696_=_C2316( C696 C2316 ) \nC696_=_C2318( C696 C2318 ) C696_=_C2320( C696 C2320 ) C696_=_C2323( C696 C2323 ) C715_=_C716( C715 C716 ) C715_=_C718( C715 C718 ) C715_=_C719( C715 C719 ) \nC715_=_C720( C715 C720 ) C715_=_C721( C715 C721 ) C715_=_C722( C715 C722 ) C715_=_C723( C715 C723 ) C715_=_C724( C715 C724 ) C715_=_C725( C715 C725 ) \nC715_=_C726( C715 C726 ) C715_=_C727( C715 C727 ) C715_=_C728( C715 C728 ) C715_=_C729( C715 C729 ) C715_=_C730( C715 C730 ) C715_=_C731( C715 C731 ) \nC715_=_C732( C715 C732 ) C715_=_C734( C715 C734 ) C715_=_C735( C715 C735 ) C715_=_C736( C715 C736 ) C715_=_C737( C715 C737 ) C715_=_C738( C715 C738 ) \nC715_=_C739( C715 C739 ) C715_=_C740( C715 C740 ) C715_=_C741( C715 C741 ) C715_=_C1396( C715 C1396 ) C715_=_C1525( C715 C1525 ) C716_=_C718( C716 C718 ) \nC716_=_C719( C716 C719 ) C716_=_C720( C716 C720 ) C716_=_C721( C716 C721 ) C716_=_C722( C716 C722 ) C716_=_C723( C716 C723 ) C716_=_C724( C716 C724 ) \nC716_=_C725( C716 C725 ) C716_=_C726( C716 C726 ) C716_=_C727( C716 C727 ) C716_=_C728( C716 C728 ) C716_=_C729( C716 C729 ) C716_=_C730( C716 C730 ) \nC716_=_C731( C716 C731 ) C716_=_C732( C716 C732 ) C716_=_C734( C716 C734 ) C716_=_C735( C716 C735 ) C716_=_C736( C716 C736 ) C716_=_C737( C716 C737 ) \nC716_=_C738( C716 C738 ) C716_=_C739( C716 C739 ) C716_=_C740( C716 C740 ) C716_=_C741( C716 C741 ) C716_=_C874( C716 C874 ) C716_=_C1525( C716 C1525 ) \nC716_=_C1782( C716 C1782 ) C716_=_C1982( C716 C1982 ) C716_=_C1984( C716 C1984 ) C716_=_C1985( C716 C1985 ) C716_=_C1986( C716 C1986 ) C716_=_C1988( C716 C1988 ) \nC716_=_C1989( C716 C1989 ) C716_=_C1990( C716 C1990 ) C716_=_C1991( C716 C1991 ) C716_=_C1993( C716 C1993 ) C716_=_C1995( C716 C1995 ) C716_=_C1997( C716 C1997 ) \nC716_=_C1998( C716 C1998 ) C716_=_C2001( C716 C2001 ) C718_=_C719( C718 C719 ) C718_=_C720( C718 C720 ) C718_=_C721( C718 C721 ) C718_=_C722( C718 C722 ) \nC718_=_C723( C718 C723 ) C718_=_C724( C718 C724 ) C718_=_C725( C718 C725 ) C718_=_C726( C718 C726 ) C718_=_C727( C718 C727 ) C718_=_C728( C718 C728 ) \nC718_=_C729( C718 C729 ) C718_=_C730( C718 C730 ) C718_=_C731( C718 C731 ) C718_=_C732( C718 C732 ) C718_=_C734( C718 C734 ) C718_=_C735( C718 C735 ) \nC718_=_C736( C718 C736 ) C718_=_C737( C718 C737 ) C718_=_C738( C718 C738 ) C718_=_C739( C718 C739 ) C718_=_C740( C718 C740 ) C718_=_C741( C718 C741 ) \nC718_=_C1982( C718 C1982 ) C719_=_C720( C719 C720 ) C719_=_C721( C719 C721 ) C719_=_C722( C719 C722 ) C719_=_C723( C719 C723 ) C719_=_C724( C719 C724 ) \nC719_=_C725( C719 C725 ) C719_=_C726( C719 C726 ) C719_=_C727( C719 C727 ) C719_=_C728( C719 C728 ) C719_=_C729( C719 C729 ) C719_=_C730( C719 C730 ) \nC719_=_C731( C719 C731 ) C719_=_C732( C719 C732 ) C719_=_C734( C719 C734 ) C719_=_C735( C719 C735 ) C719_=_C736( C719 C736 ) C719_=_C737( C719 C737 ) \nC719_=_C738( C719 C738 ) C719_=_C739( C719 C739 ) C719_=_C740( C719 C740 ) C719_=_C741( C719 C741 ) C719_=_C2082( C719 C2082 ) C719_=_C2136( C719 C2136 ) \nC719_=_C2149( C719 C2149 ) C719_=_C2152( C719 C2152 ) C720_=_C721( C720 C721 ) C720_=_C722( C720 C722 ) C720_=_C723( C720 C723 ) C720_=_C724( C720 C724 ) \nC720_=_C725( C720 C725 ) C720_=_C726( C720 C726 ) C720_=_C727( C720 C727 ) C720_=_C728( C720 C728 ) C720_=_C729( C720 C729 ) C720_=_C730( C720 C730 ) \nC720_=_C731( C720 C731 ) C720_=_C732( C720 C732 ) C720_=_C734( C720 C734 ) C720_=_C735( C720 C735 ) C720_=_C736( C720 C736 ) C720_=_C737( C720 C737 ) \nC720_=_C738( C720 C738 ) C720_=_C739( C720 C739 ) C720_=_C740( C720 C740 ) C720_=_C741( C720 C741 ) C720_=_C2083( C720 C2083 ) C720_=_C2350( C720 C2350 ) \nC720_=_C2356( C720 C2356 ) C720_=_C2358( C720 C2358 ) C720_=_C2362( C720 C2362 ) C721_=_C722( C721 C722 ) C721_=_C723( C721 C723 ) C721_=_C724( C721 C724 ) \nC721_=_C725( C721 C725 ) C721_=_C726( C721 C726 ) C721_=_C727( C721 C727 ) C721_=_C728( C721 C728 ) C721_=_C729( C721 C729 ) C721_=_C730( C721 C730 ) \nC721_=_C731( C721 C731 ) C721_=_C732( C721 C732 ) C721_=_C734( C721 C734 ) C721_=_C735( C721 C735 ) C721_=_C736( C721 C736 ) C721_=_C737( C721 C737 ) \nC721_=_C738( C721 C738 ) C721_=_C739( C721 C739 ) C721_=_C740( C721 C740 ) C721_=_C741( C721 C741 ) C722_=_C723( C722 C723 ) C722_=_C724( C722 C724 ) \nC722_=_C725( C722 C725 ) C722_=_C726( C722 C726 ) C722_=_C727( C722 C727 ) C722_=_C728( C722 C728 ) C722_=_C729( C722 C729 ) C722_=_C730( C722 C730 ) \nC722_=_C731( C722 C731 ) C722_=_C732( C722 C732 ) C722_=_C734( C722 C734 ) C722_=_C735( C722 C735 ) C722_=_C736( C722 C736 ) C722_=_C737( C722 C737 ) \nC722_=_C738( C722 C738 ) C722_=_C739( C722 C739 ) C722_=_C740( C722 C740 ) C722_=_C741( C722 C741 ) C722_=_C2556( C722 C2556 ) C723_=_C724( C723 C724 ) \nC723_=_C725( C723 C725 ) C723_=_C726( C723 C726 ) C723_=_C727( C723 C727 ) C723_=_C728( C723 C728 ) C723_=_C729( C723 C729 ) C723_=_C730( C723 C730 ) \nC723_=_C731( C723 C731 ) C723_=_C732( C723 C732 ) C723_=_C734( C723 C734 ) C723_=_C735( C723 C735 ) C723_=_C736( C723 C736 ) C723_=_C737( C723 C737 ) \nC723_=_C738( C723 C738 ) C723_=_C739( C723 C739 ) C723_=_C740( C723 C740 ) C723_=_C741( C723 C741 ) C723_=_C2698( C723 C2698 ) C724_=_C725( C724 C725 ) \nC724_=_C726( C724 C726 ) C724_=_C727( C724 C727 ) C724_=_C728( C724 C728 ) C724_=_C729( C724 C729 ) C724_=_C730( C724 C730 ) C724_=_C731( C724 C731 ) \nC724_=_C732( C724 C732 ) C724_=_C734( C724 C734 ) C724_=_C735( C724 C735 ) C724_=_C736( C724 C736 ) C724_=_C737( C724 C737 ) C724_=_C738( C724 C738 ) \nC724_=_C739( C724 C739 ) C724_=_C740( C724</w:t>
      </w:r>
    </w:p>
    <w:p>
      <w:pPr>
        <w:pStyle w:val="PreformattedText"/>
        <w:bidi w:val="0"/>
        <w:spacing w:before="0" w:after="0"/>
        <w:jc w:val="left"/>
        <w:rPr/>
      </w:pPr>
      <w:r>
        <w:rPr/>
        <w:t xml:space="preserve"> </w:t>
      </w:r>
      <w:r>
        <w:rPr/>
        <w:t>C740 ) C724_=_C741( C724 C741 ) C725_=_C726( C725 C726 ) C725_=_C727( C725 C727 ) C725_=_C728( C725 C728 ) \nC725_=_C729( C725 C729 ) C725_=_C730( C725 C730 ) C725_=_C731( C725 C731 ) C725_=_C732( C725 C732 ) C725_=_C734( C725 C734 ) C725_=_C735( C725 C735 ) \nC725_=_C736( C725 C736 ) C725_=_C737( C725 C737 ) C725_=_C738( C725 C738 ) C725_=_C739( C725 C739 ) C725_=_C740( C725 C740 ) C725_=_C741( C725 C741 ) \nC726_=_C727( C726 C727 ) C726_=_C728( C726 C728 ) C726_=_C729( C726 C729 ) C726_=_C730( C726 C730 ) C726_=_C731( C726 C731 ) C726_=_C732( C726 C732 ) \nC726_=_C734( C726 C734 ) C726_=_C735( C726 C735 ) C726_=_C736( C726 C736 ) C726_=_C737( C726 C737 ) C726_=_C738( C726 C738 ) C726_=_C739( C726 C739 ) \nC726_=_C740( C726 C740 ) C726_=_C741( C726 C741 ) C727_=_C728( C727 C728 ) C727_=_C729( C727 C729 ) C727_=_C730( C727 C730 ) C727_=_C731( C727 C731 ) \nC727_=_C732( C727 C732 ) C727_=_C734( C727 C734 ) C727_=_C735( C727 C735 ) C727_=_C736( C727 C736 ) C727_=_C737( C727 C737 ) C727_=_C738( C727 C738 ) \nC727_=_C739( C727 C739 ) C727_=_C740( C727 C740 ) C727_=_C741( C727 C741 ) C727_=_C1989( C727 C1989 ) C728_=_C729( C728 C729 ) C728_=_C730( C728 C730 ) \nC728_=_C731( C728 C731 ) C728_=_C732( C728 C732 ) C728_=_C734( C728 C734 ) C728_=_C735( C728 C735 ) C728_=_C736( C728 C736 ) C728_=_C737( C728 C737 ) \nC728_=_C738( C728 C738 ) C728_=_C739( C728 C739 ) C728_=_C740( C728 C740 ) C728_=_C741( C728 C741 ) C728_=_C1990( C728 C1990 ) C729_=_C730( C729 C730 ) \nC729_=_C731( C729 C731 ) C729_=_C732( C729 C732 ) C729_=_C734( C729 C734 ) C729_=_C735( C729 C735 ) C729_=_C736( C729 C736 ) C729_=_C737( C729 C737 ) \nC729_=_C738( C729 C738 ) C729_=_C739( C729 C739 ) C729_=_C740( C729 C740 ) C729_=_C741( C729 C741 ) C729_=_C1991( C729 C1991 ) C729_=_C3649( C729 C3649 ) \nC730_=_C731( C730 C731 ) C730_=_C732( C730 C732 ) C730_=_C734( C730 C734 ) C730_=_C735( C730 C735 ) C730_=_C736( C730 C736 ) C730_=_C737( C730 C737 ) \nC730_=_C738( C730 C738 ) C730_=_C739( C730 C739 ) C730_=_C740( C730 C740 ) C730_=_C741( C730 C741 ) C731_=_C732( C731 C732 ) C731_=_C734( C731 C734 ) \nC731_=_C735( C731 C735 ) C731_=_C736( C731 C736 ) C731_=_C737( C731 C737 ) C731_=_C738( C731 C738 ) C731_=_C739( C731 C739 ) C731_=_C740( C731 C740 ) \nC731_=_C741( C731 C741 ) C731_=_C2092( C731 C2092 ) C731_=_C3794( C731 C3794 ) C731_=_C3795( C731 C3795 ) C731_=_C3799( C731 C3799 ) C732_=_C734( C732 C734 ) \nC732_=_C735( C732 C735 ) C732_=_C736( C732 C736 ) C732_=_C737( C732 C737 ) C732_=_C738( C732 C738 ) C732_=_C739( C732 C739 ) C732_=_C740( C732 C740 ) \nC732_=_C741( C732 C741 ) C732_=_C1413( C732 C1413 ) C732_=_C2094( C732 C2094 ) C732_=_C3607( C732 C3607 ) C732_=_C3967( C732 C3967 ) C732_=_C3968( C732 C3968 ) \nC732_=_C3971( C732 C3971 ) C734_=_C735( C734 C735 ) C734_=_C736( C734 C736 ) C734_=_C737( C734 C737 ) C734_=_C738( C734 C738 ) C734_=_C739( C734 C739 ) \nC734_=_C740( C734 C740 ) C734_=_C741( C734 C741 ) C734_=_C4031( C734 C4031 ) C735_=_C736( C735 C736 ) C735_=_C737( C735 C737 ) C735_=_C738( C735 C738 ) \nC735_=_C739( C735 C739 ) C735_=_C740( C735 C740 ) C735_=_C741( C735 C741 ) C735_=_C1414( C735 C1414 ) C735_=_C1997( C735 C1997 ) C736_=_C737( C736 C737 ) \nC736_=_C738( C736 C738 ) C736_=_C739( C736 C739 ) C736_=_C740( C736 C740 ) C736_=_C741( C736 C741 ) C736_=_C1998( C736 C1998 ) C737_=_C738( C737 C738 ) \nC737_=_C739( C737 C739 ) C737_=_C740( C737 C740 ) C737_=_C741( C737 C741 ) C737_=_C1416( C737 C1416 ) C737_=_C2099( C737 C2099 ) C737_=_C3612( C737 C3612 ) \nC737_=_C4007( C737 C4007 ) C737_=_C4038( C737 C4038 ) C737_=_C4069( C737 C4069 ) C738_=_C739( C738 C739 ) C738_=_C740( C738 C740 ) C738_=_C741( C738 C741 ) \nC738_=_C3613( C738 C3613 ) C739_=_C740( C739 C740 ) C739_=_C741( C739 C741 ) C739_=_C889( C739 C889 ) C739_=_C915( C739 C915 ) C739_=_C1417( C739 C1417 ) \nC739_=_C2100( C739 C2100 ) C739_=_C2152( C739 C2152 ) C739_=_C2362( C739 C2362 ) C739_=_C3288( C739 C3288 ) C739_=_C3532( C739 C3532 ) C739_=_C3615( C739 C3615 ) \nC739_=_C3683( C739 C3683 ) C739_=_C3799( C739 C3799 ) C739_=_C3883( C739 C3883 ) C739_=_C3953( C739 C3953 ) C739_=_C3971( C739 C3971 ) C739_=_C4008( C739 C4008 ) \nC739_=_C4040( C739 C4040 ) C739_=_C4069( C739 C4069 ) C740_=_C741( C740 C741 ) C740_=_C4076( C740 C4076 ) C741_=_C2001( C741 C2001 ) C846_=_C856( C846 C856 ) \nC846_=_C862( C846 C862 ) C846_=_C2002( C846 C2002 ) C846_=_C2082( C846 C2082 ) C846_=_C2083( C846 C2083 ) C846_=_C2084( C846 C2084 ) C846_=_C2085( C846 C2085 ) \nC846_=_C2086( C846 C2086 ) C846_=_C2087( C846 C2087 ) C846_=_C2088( C846 C2088 ) C846_=_C2090( C846 C2090 ) C846_=_C2091( C846 C2091 ) C846_=_C2092( C846 C2092 ) \nC846_=_C2093( C846 C2093 ) C846_=_C2094( C846 C2094 ) C846_=_C2096( C846 C2096 ) C846_=_C2097( C846 C2097 ) C846_=_C2099( C846 C2099 ) C846_=_C2100( C846 C2100 ) \nC846_=_C2101( C846 C2101 ) C846_=_C2102( C846 C2102 ) C856_=_C862( C856 C862 ) C856_=_C881( C856 C881 ) C856_=_C904( C856 C904 ) C856_=_C1248( C856 C1248 ) \nC856_=_C2091( C856 C2091 ) C856_=_C2698( C856 C2698 ) C856_=_C2925( C856 C2925 ) C856_=_C3367( C856 C3367 ) C856_=_C3447( C856 C3447 ) C856_=_C3460( C856 C3460 ) \nC856_=_C3536( C856 C3536 ) C856_=_C3649( C856 C3649 ) C856_=_C3663( C856 C3663 ) C856_=_C3664( C856 C3664 ) C856_=_C3665( C856 C3665 ) C856_=_C3667( C856 C3667 ) \nC856_=_C3669( C856 C3669 ) C856_=_C3672( C856 C3672 ) C856_=_C3673( C856 C3673 ) C862_=_C886( C862 C886 ) C862_=_C962( C862 C962 ) C862_=_C1230( C862 C1230 ) \nC862_=_C2097( C862 C2097 ) C862_=_C2556( C862 C2556 ) C862_=_C2932( C862 C2932 ) C862_=_C3045( C862 C3045 ) C862_=_C3109( C862 C3109 ) C862_=_C3452( C862 C3452 ) \nC862_=_C3468( C862 C3468 ) C862_=_C3679( C862 C3679 ) C862_=_C3762( C862 C3762 ) C862_=_C3795( C862 C3795 ) C862_=_C3923( C862 C3923 ) C862_=_C4010( C862 C4010 ) \nC862_=_C4014( C862 C4014 ) C862_=_C4017( C862 C4017 ) C874_=_C875( C874 C875 ) C874_=_C880( C874 C880 ) C874_=_C881( C874 C881 ) C874_=_C885( C874 C885 ) \nC874_=_C886( C874 C886 ) C874_=_C888( C874 C888 ) C874_=_C889( C874 C889 ) C874_=_C1525( C874 C1525 ) C874_=_C1782( C874 C1782 ) C874_=_C1982( C874 C1982 ) \nC874_=_C1984( C874 C1984 ) C874_=_C1985( C874 C1985 ) C874_=_C1986( C874 C1986 ) C874_=_C1988( C874 C1988 ) C874_=_C1989( C874 C1989 ) C874_=_C1990( C874 C1990 ) \nC874_=_C1991( C874 C1991 ) C874_=_C1993( C874 C1993 ) C874_=_C1995( C874 C1995 ) C874_=_C1997( C874 C1997 ) C874_=_C1998( C874 C1998 ) C874_=_C2001( C874 C2001 ) \nC875_=_C880( C875 C880 ) C875_=_C881( C875 C881 ) C875_=_C885( C875 C885 ) C875_=_C886( C875 C886 ) C875_=_C888( C875 C888 ) C875_=_C889( C875 C889 ) \nC875_=_C999( C875 C999 ) C875_=_C1295( C875 C1295 ) C875_=_C1690( C875 C1690 ) C875_=_C1783( C875 C1783 ) C875_=_C2136( C875 C2136 ) C875_=_C2307( C875 C2307 ) \nC875_=_C2308( C875 C2308 ) C875_=_C2309( C875 C2309 ) C875_=_C2311( C875 C2311 ) C875_=_C2312( C875 C2312 ) C875_=_C2314( C875 C2314 ) C875_=_C2315( C875 C2315 ) \nC875_=_C2316( C875 C2316 ) C875_=_C2318( C875 C2318 ) C875_=_C2320( C875 C2320 ) C875_=_C2323( C875 C2323 ) C880_=_C881( C880 C881 ) C880_=_C885( C880 C885 ) \nC880_=_C886( C880 C886 ) C880_=_C888( C880 C888 ) C880_=_C889( C880 C889 ) C880_=_C1133( C880 C1133 ) C880_=_C1160( C880 C1160 ) C880_=_C1653( C880 C1653 ) \nC880_=_C1967( C880 C1967 ) C880_=_C2006( C880 C2006 ) C880_=_C2350( C880 C2350 ) C880_=_C2567( C880 C2567 ) C880_=_C2679( C880 C2679 ) C880_=_C3134( C880 C3134 ) \nC880_=_C3135( C880 C3135 ) C880_=_C3136( C880 C3136 ) C880_=_C3137( C880 C3137 ) C880_=_C3139( C880 C3139 ) C880_=_C3140( C880 C3140 ) C880_=_C3141( C880 C3141 ) \nC880_=_C3142( C880 C3142 ) C880_=_C3145( C880 C3145 ) C880_=_C3148( C880 C3148 ) C881_=_C885( C881 C885 ) C881_=_C886( C881 C886 ) C881_=_C888( C881 C888 ) \nC881_=_C889( C881 C889 ) C881_=_C904( C881 C904 ) C881_=_C1248( C881 C1248 ) C881_=_C2091( C881 C2091 ) C881_=_C2698( C881 C2698 ) C881_=_C2925( C881 C2925 ) \nC881_=_C3367( C881 C3367 ) C881_=_C3447( C881 C3447 ) C881_=_C3460( C881 C3460 ) C881_=_C3536( C881 C3536 ) C881_=_C3649( C881 C3649 ) C881_=_C3663( C881 C3663 ) \nC881_=_C3664( C881 C3664 ) C881_=_C3665( C881 C3665 ) C881_=_C3667( C881 C3667 ) C881_=_C3669( C881 C3669 ) C881_=_C3672( C881 C3672 ) C881_=_C3673( C881 C3673 ) \nC885_=_C886( C885 C886 ) C885_=_C888( C885 C888 ) C885_=_C889( C885 C889 ) C885_=_C1165( C885 C1165 ) C885_=_C1227( C885 C1227 ) C885_=_C1659( C885 C1659 ) \nC885_=_C2356( C885 C2356 ) C885_=_C2534( C885 C2534 ) C885_=_C2577( C885 C2577 ) C885_=_C2595( C885 C2595 ) C885_=_C2683( C885 C2683 ) C885_=_C2800( C885 C2800 ) \nC885_=_C2818( C885 C2818 ) C885_=_C3370( C885 C3370 ) C885_=_C3425( C885 C3425 ) C885_=_C3676( C885 C3676 ) C885_=_C3751( C885 C3751 ) C885_=_C3930( C885 C3930 ) \nC885_=_C3931( C885 C3931 ) C885_=_C3933( C885 C3933 ) C886_=_C888( C886 C888 ) C886_=_C889( C886 C889 ) C886_=_C962( C886 C962 ) C886_=_C1230( C886 C1230 ) \nC886_=_C2097( C886 C2097 ) C886_=_C2556( C886 C2556 ) C886_=_C2932( C886 C2932 ) C886_=_C3045( C886 C3045 ) C886_=_C3109( C886 C3109 ) C886_=_C3452( C886 C3452 ) \nC886_=_C3468( C886 C3468 ) C886_=_C3679( C886 C3679 ) C886_=_C3762( C886 C3762 ) C886_=_C3795( C886 C3795 ) C886_=_C3923( C886 C3923 ) C886_=_C4010( C886 C4010 ) \nC886_=_C4014( C886 C4014 ) C886_=_C4017( C886 C4017 ) C888_=_C889( C888 C889 ) C888_=_C1366( C888 C1366 ) C888_=_C1495( C888 C1495 ) C888_=_C1641( C888 C1641 ) \nC888_=_C2247( C888 C2247 ) C888_=_C2760( C888 C2760 ) C888_=_C3681( C888 C3681 ) C888_=_C3720( C888 C3720 ) C888_=_C3996( C888 C3996 ) C888_=_C4031( C888 C4031 ) \nC888_=_C4039( C888 C4039 ) C888_=_C4045( C888 C4045 ) C888_=_C4076( C888 C4076 ) C889_=_C915( C889 C915 ) C889_=_C1417( C889 C1417 ) C889_=_C2100( C889 C2100 ) \nC889_=_C2152( C889 C2152 ) C889_=_C2362( C889 C2362 ) C889_=_C3288( C889 C3288 ) C889_=_C3532( C889 C3532 ) C889_=_C3615( C889 C3615 ) C889_=_C3683( C889 C3683 ) \nC889_=_C3799( C889 C3799 ) C889_=_C3883( C889 C3883 ) C889_=_C3953( C889 C3953 ) C889_=_C3971( C889 C3971</w:t>
      </w:r>
    </w:p>
    <w:p>
      <w:pPr>
        <w:pStyle w:val="PreformattedText"/>
        <w:bidi w:val="0"/>
        <w:spacing w:before="0" w:after="0"/>
        <w:jc w:val="left"/>
        <w:rPr/>
      </w:pPr>
      <w:r>
        <w:rPr/>
        <w:t xml:space="preserve"> </w:t>
      </w:r>
      <w:r>
        <w:rPr/>
        <w:t>) C889_=_C4008( C889 C4008 ) C889_=_C4040( C889 C4040 ) \nC889_=_C4069( C889 C4069 ) C892_=_C901( C892 C901 ) C892_=_C904( C892 C904 ) C892_=_C912( C892 C912 ) C892_=_C915( C892 C915 ) C892_=_C992( C892 C992 ) \nC892_=_C1099( C892 C1099 ) C892_=_C1122( C892 C1122 ) C892_=_C1172( C892 C1172 ) C892_=_C1395( C892 C1395 ) C892_=_C1396( C892 C1396 ) C892_=_C1397( C892 C1397 ) \nC892_=_C1398( C892 C1398 ) C892_=_C1399( C892 C1399 ) C892_=_C1400( C892 C1400 ) C892_=_C1401( C892 C1401 ) C892_=_C1402( C892 C1402 ) C892_=_C1403( C892 C1403 ) \nC892_=_C1404( C892 C1404 ) C892_=_C1405( C892 C1405 ) C892_=_C1406( C892 C1406 ) C892_=_C1408( C892 C1408 ) C892_=_C1409( C892 C1409 ) C892_=_C1410( C892 C1410 ) \nC892_=_C1411( C892 C1411 ) C892_=_C1412( C892 C1412 ) C892_=_C1413( C892 C1413 ) C892_=_C1414( C892 C1414 ) C892_=_C1416( C892 C1416 ) C892_=_C1417( C892 C1417 ) \nC901_=_C904( C901 C904 ) C901_=_C912( C901 C912 ) C901_=_C915( C901 C915 ) C901_=_C931( C901 C931 ) C901_=_C1876( C901 C1876 ) C901_=_C2011( C901 C2011 ) \nC901_=_C2029( C901 C2029 ) C901_=_C2072( C901 C2072 ) C901_=_C2892( C901 C2892 ) C901_=_C3274( C901 C3274 ) C901_=_C3289( C901 C3289 ) C901_=_C3521( C901 C3521 ) \nC901_=_C3604( C901 C3604 ) C901_=_C3605( C901 C3605 ) C901_=_C3606( C901 C3606 ) C901_=_C3607( C901 C3607 ) C901_=_C3608( C901 C3608 ) C901_=_C3610( C901 C3610 ) \nC901_=_C3612( C901 C3612 ) C901_=_C3613( C901 C3613 ) C901_=_C3614( C901 C3614 ) C901_=_C3615( C901 C3615 ) C901_=_C3616( C901 C3616 ) C901_=_C3617( C901 C3617 ) \nC904_=_C912( C904 C912 ) C904_=_C915( C904 C915 ) C904_=_C1248( C904 C1248 ) C904_=_C2091( C904 C2091 ) C904_=_C2698( C904 C2698 ) C904_=_C2925( C904 C2925 ) \nC904_=_C3367( C904 C3367 ) C904_=_C3447( C904 C3447 ) C904_=_C3460( C904 C3460 ) C904_=_C3536( C904 C3536 ) C904_=_C3649( C904 C3649 ) C904_=_C3663( C904 C3663 ) \nC904_=_C3664( C904 C3664 ) C904_=_C3665( C904 C3665 ) C904_=_C3667( C904 C3667 ) C904_=_C3669( C904 C3669 ) C904_=_C3672( C904 C3672 ) C904_=_C3673( C904 C3673 ) \nC912_=_C915( C912 C915 ) C912_=_C1364( C912 C1364 ) C912_=_C1639( C912 C1639 ) C912_=_C2018( C912 C2018 ) C912_=_C2896( C912 C2896 ) C912_=_C3282( C912 C3282 ) \nC912_=_C3297( C912 C3297 ) C912_=_C3527( C912 C3527 ) C912_=_C3632( C912 C3632 ) C912_=_C3878( C912 C3878 ) C912_=_C3949( C912 C3949 ) C912_=_C3968( C912 C3968 ) \nC912_=_C4038( C912 C4038 ) C912_=_C4039( C912 C4039 ) C912_=_C4040( C912 C4040 ) C912_=_C4041( C912 C4041 ) C915_=_C1417( C915 C1417 ) C915_=_C2100( C915 C2100 ) \nC915_=_C2152( C915 C2152 ) C915_=_C2362( C915 C2362 ) C915_=_C3288( C915 C3288 ) C915_=_C3532( C915 C3532 ) C915_=_C3615( C915 C3615 ) C915_=_C3683( C915 C3683 ) \nC915_=_C3799( C915 C3799 ) C915_=_C3883( C915 C3883 ) C915_=_C3953( C915 C3953 ) C915_=_C3971( C915 C3971 ) C915_=_C4008( C915 C4008 ) C915_=_C4040( C915 C4040 ) \nC915_=_C4069( C915 C4069 ) C931_=_C1876( C931 C1876 ) C931_=_C2011( C931 C2011 ) C931_=_C2029( C931 C2029 ) C931_=_C2072( C931 C2072 ) C931_=_C2892( C931 C2892 ) \nC931_=_C3274( C931 C3274 ) C931_=_C3289( C931 C3289 ) C931_=_C3521( C931 C3521 ) C931_=_C3604( C931 C3604 ) C931_=_C3605( C931 C3605 ) C931_=_C3606( C931 C3606 ) \nC931_=_C3607( C931 C3607 ) C931_=_C3608( C931 C3608 ) C931_=_C3610( C931 C3610 ) C931_=_C3612( C931 C3612 ) C931_=_C3613( C931 C3613 ) C931_=_C3614( C931 C3614 ) \nC931_=_C3615( C931 C3615 ) C931_=_C3616( C931 C3616 ) C931_=_C3617( C931 C3617 ) C962_=_C1230( C962 C1230 ) C962_=_C2097( C962 C2097 ) C962_=_C2556( C962 C2556 ) \nC962_=_C2932( C962 C2932 ) C962_=_C3045( C962 C3045 ) C962_=_C3109( C962 C3109 ) C962_=_C3452( C962 C3452 ) C962_=_C3468( C962 C3468 ) C962_=_C3679( C962 C3679 ) \nC962_=_C3762( C962 C3762 ) C962_=_C3795( C962 C3795 ) C962_=_C3923( C962 C3923 ) C962_=_C4010( C962 C4010 ) C962_=_C4014( C962 C4014 ) C962_=_C4017( C962 C4017 ) \nC992_=_C999( C992 C999 ) C992_=_C1099( C992 C1099 ) C992_=_C1122( C992 C1122 ) C992_=_C1172( C992 C1172 ) C992_=_C1395( C992 C1395 ) C992_=_C1396( C992 C1396 ) \nC992_=_C1397( C992 C1397 ) C992_=_C1398( C992 C1398 ) C992_=_C1399( C992 C1399 ) C992_=_C1400( C992 C1400 ) C992_=_C1401( C992 C1401 ) C992_=_C1402( C992 C1402 ) \nC992_=_C1403( C992 C1403 ) C992_=_C1404( C992 C1404 ) C992_=_C1405( C992 C1405 ) C992_=_C1406( C992 C1406 ) C992_=_C1408( C992 C1408 ) C992_=_C1409( C992 C1409 ) \nC992_=_C1410( C992 C1410 ) C992_=_C1411( C992 C1411 ) C992_=_C1412( C992 C1412 ) C992_=_C1413( C992 C1413 ) C992_=_C1414( C992 C1414 ) C992_=_C1416( C992 C1416 ) \nC992_=_C1417( C992 C1417 ) C999_=_C1295( C999 C1295 ) C999_=_C1690( C999 C1690 ) C999_=_C1783( C999 C1783 ) C999_=_C2136( C999 C2136 ) C999_=_C2307( C999 C2307 ) \nC999_=_C2308( C999 C2308 ) C999_=_C2309( C999 C2309 ) C999_=_C2311( C999 C2311 ) C999_=_C2312( C999 C2312 ) C999_=_C2314( C999 C2314 ) C999_=_C2315( C999 C2315 ) \nC999_=_C2316( C999 C2316 ) C999_=_C2318( C999 C2318 ) C999_=_C2320( C999 C2320 ) C999_=_C2323( C999 C2323 ) C1099_=_C1122( C1099 C1122 ) C1099_=_C1172( C1099 C1172 ) \nC1099_=_C1395( C1099 C1395 ) C1099_=_C1396( C1099 C1396 ) C1099_=_C1397( C1099 C1397 ) C1099_=_C1398( C1099 C1398 ) C1099_=_C1399( C1099 C1399 ) C1099_=_C1400( C1099 C1400 ) \nC1099_=_C1401( C1099 C1401 ) C1099_=_C1402( C1099 C1402 ) C1099_=_C1403( C1099 C1403 ) C1099_=_C1404( C1099 C1404 ) C1099_=_C1405( C1099 C1405 ) C1099_=_C1406( C1099 C1406 ) \nC1099_=_C1408( C1099 C1408 ) C1099_=_C1409( C1099 C1409 ) C1099_=_C1410( C1099 C1410 ) C1099_=_C1411( C1099 C1411 ) C1099_=_C1412( C1099 C1412 ) C1099_=_C1413( C1099 C1413 ) \nC1099_=_C1414( C1099 C1414 ) C1099_=_C1416( C1099 C1416 ) C1099_=_C1417( C1099 C1417 ) C1122_=_C1133( C1122 C1133 ) C1122_=_C1172( C1122 C1172 ) C1122_=_C1395( C1122 C1395 ) \nC1122_=_C1396( C1122 C1396 ) C1122_=_C1397( C1122 C1397 ) C1122_=_C1398( C1122 C1398 ) C1122_=_C1399( C1122 C1399 ) C1122_=_C1400( C1122 C1400 ) C1122_=_C1401( C1122 C1401 ) \nC1122_=_C1402( C1122 C1402 ) C1122_=_C1403( C1122 C1403 ) C1122_=_C1404( C1122 C1404 ) C1122_=_C1405( C1122 C1405 ) C1122_=_C1406( C1122 C1406 ) C1122_=_C1408( C1122 C1408 ) \nC1122_=_C1409( C1122 C1409 ) C1122_=_C1410( C1122 C1410 ) C1122_=_C1411( C1122 C1411 ) C1122_=_C1412( C1122 C1412 ) C1122_=_C1413( C1122 C1413 ) C1122_=_C1414( C1122 C1414 ) \nC1122_=_C1416( C1122 C1416 ) C1122_=_C1417( C1122 C1417 ) C1133_=_C1160( C1133 C1160 ) C1133_=_C1653( C1133 C1653 ) C1133_=_C1967( C1133 C1967 ) C1133_=_C2006( C1133 C2006 ) \nC1133_=_C2350( C1133 C2350 ) C1133_=_C2567( C1133 C2567 ) C1133_=_C2679( C1133 C2679 ) C1133_=_C3134( C1133 C3134 ) C1133_=_C3135( C1133 C3135 ) C1133_=_C3136( C1133 C3136 ) \nC1133_=_C3137( C1133 C3137 ) C1133_=_C3139( C1133 C3139 ) C1133_=_C3140( C1133 C3140 ) C1133_=_C3141( C1133 C3141 ) C1133_=_C3142( C1133 C3142 ) C1133_=_C3145( C1133 C3145 ) \nC1133_=_C3148( C1133 C3148 ) C1160_=_C1165( C1160 C1165 ) C1160_=_C1653( C1160 C1653 ) C1160_=_C1967( C1160 C1967 ) C1160_=_C2006( C1160 C2006 ) C1160_=_C2350( C1160 C2350 ) \nC1160_=_C2567( C1160 C2567 ) C1160_=_C2679( C1160 C2679 ) C1160_=_C3134( C1160 C3134 ) C1160_=_C3135( C1160 C3135 ) C1160_=_C3136( C1160 C3136 ) C1160_=_C3137( C1160 C3137 ) \nC1160_=_C3139( C1160 C3139 ) C1160_=_C3140( C1160 C3140 ) C1160_=_C3141( C1160 C3141 ) C1160_=_C3142( C1160 C3142 ) C1160_=_C3145( C1160 C3145 ) C1160_=_C3148( C1160 C3148 ) \nC1165_=_C1227( C1165 C1227 ) C1165_=_C1659( C1165 C1659 ) C1165_=_C2356( C1165 C2356 ) C1165_=_C2534( C1165 C2534 ) C1165_=_C2577( C1165 C2577 ) C1165_=_C2595( C1165 C2595 ) \nC1165_=_C2683( C1165 C2683 ) C1165_=_C2800( C1165 C2800 ) C1165_=_C2818( C1165 C2818 ) C1165_=_C3370( C1165 C3370 ) C1165_=_C3425( C1165 C3425 ) C1165_=_C3676( C1165 C3676 ) \nC1165_=_C3751( C1165 C3751 ) C1165_=_C3930( C1165 C3930 ) C1165_=_C3931( C1165 C3931 ) C1165_=_C3933( C1165 C3933 ) C1172_=_C1395( C1172 C1395 ) C1172_=_C1396( C1172 C1396 ) \nC1172_=_C1397( C1172 C1397 ) C1172_=_C1398( C1172 C1398 ) C1172_=_C1399( C1172 C1399 ) C1172_=_C1400( C1172 C1400 ) C1172_=_C1401( C1172 C1401 ) C1172_=_C1402( C1172 C1402 ) \nC1172_=_C1403( C1172 C1403 ) C1172_=_C1404( C1172 C1404 ) C1172_=_C1405( C1172 C1405 ) C1172_=_C1406( C1172 C1406 ) C1172_=_C1408( C1172 C1408 ) C1172_=_C1409( C1172 C1409 ) \nC1172_=_C1410( C1172 C1410 ) C1172_=_C1411( C1172 C1411 ) C1172_=_C1412( C1172 C1412 ) C1172_=_C1413( C1172 C1413 ) C1172_=_C1414( C1172 C1414 ) C1172_=_C1416( C1172 C1416 ) \nC1172_=_C1417( C1172 C1417 ) C1227_=_C1230( C1227 C1230 ) C1227_=_C1659( C1227 C1659 ) C1227_=_C2356( C1227 C2356 ) C1227_=_C2534( C1227 C2534 ) C1227_=_C2577( C1227 C2577 ) \nC1227_=_C2595( C1227 C2595 ) C1227_=_C2683( C1227 C2683 ) C1227_=_C2800( C1227 C2800 ) C1227_=_C2818( C1227 C2818 ) C1227_=_C3370( C1227 C3370 ) C1227_=_C3425( C1227 C3425 ) \nC1227_=_C3676( C1227 C3676 ) C1227_=_C3751( C1227 C3751 ) C1227_=_C3930( C1227 C3930 ) C1227_=_C3931( C1227 C3931 ) C1227_=_C3933( C1227 C3933 ) C1230_=_C2097( C1230 C2097 ) \nC1230_=_C2556( C1230 C2556 ) C1230_=_C2932( C1230 C2932 ) C1230_=_C3045( C1230 C3045 ) C1230_=_C3109( C1230 C3109 ) C1230_=_C3452( C1230 C3452 ) C1230_=_C3468( C1230 C3468 ) \nC1230_=_C3679( C1230 C3679 ) C1230_=_C3762( C1230 C3762 ) C1230_=_C3795( C1230 C3795 ) C1230_=_C3923( C1230 C3923 ) C1230_=_C4010( C1230 C4010 ) C1230_=_C4014( C1230 C4014 ) \nC1230_=_C4017( C1230 C4017 ) C1248_=_C2091( C1248 C2091 ) C1248_=_C2698( C1248 C2698 ) C1248_=_C2925( C1248 C2925 ) C1248_=_C3367( C1248 C3367 ) C1248_=_C3447( C1248 C3447 ) \nC1248_=_C3460( C1248 C3460 ) C1248_=_C3536( C1248 C3536 ) C1248_=_C3649( C1248 C3649 ) C1248_=_C3663( C1248 C3663 ) C1248_=_C3664( C1248 C3664 ) C1248_=_C3665( C1248 C3665 ) \nC1248_=_C3667( C1248 C3667 ) C1248_=_C3669( C1248 C3669 ) C1248_=_C3672( C1248 C3672 ) C1248_=_C3673( C1248 C3673 ) C1295_=_C1690( C1295 C1690 ) C1295_=_C1783( C1295 C1783 ) \nC1295_=_C2136( C1295 C2136 ) C1295_=_C2307( C1295 C2307 ) C1295_=_C2308( C1295 C2308 ) C1295_=_C2309( C1295 C2309 ) C1295_=_C2311( C1295 C2311 ) C1295_=_C2312( C1295 C2312 ) \nC1295_=_C2314( C1295</w:t>
      </w:r>
    </w:p>
    <w:p>
      <w:pPr>
        <w:pStyle w:val="PreformattedText"/>
        <w:bidi w:val="0"/>
        <w:spacing w:before="0" w:after="0"/>
        <w:jc w:val="left"/>
        <w:rPr/>
      </w:pPr>
      <w:r>
        <w:rPr/>
        <w:t xml:space="preserve"> </w:t>
      </w:r>
      <w:r>
        <w:rPr/>
        <w:t>C2314 ) C1295_=_C2315( C1295 C2315 ) C1295_=_C2316( C1295 C2316 ) C1295_=_C2318( C1295 C2318 ) C1295_=_C2320( C1295 C2320 ) C1295_=_C2323( C1295 C2323 ) \nC1364_=_C1366( C1364 C1366 ) C1364_=_C1639( C1364 C1639 ) C1364_=_C2018( C1364 C2018 ) C1364_=_C2896( C1364 C2896 ) C1364_=_C3282( C1364 C3282 ) C1364_=_C3297( C1364 C3297 ) \nC1364_=_C3527( C1364 C3527 ) C1364_=_C3632( C1364 C3632 ) C1364_=_C3878( C1364 C3878 ) C1364_=_C3949( C1364 C3949 ) C1364_=_C3968( C1364 C3968 ) C1364_=_C4038( C1364 C4038 ) \nC1364_=_C4039( C1364 C4039 ) C1364_=_C4040( C1364 C4040 ) C1364_=_C4041( C1364 C4041 ) C1366_=_C1495( C1366 C1495 ) C1366_=_C1641( C1366 C1641 ) C1366_=_C2247( C1366 C2247 ) \nC1366_=_C2760( C1366 C2760 ) C1366_=_C3681( C1366 C3681 ) C1366_=_C3720( C1366 C3720 ) C1366_=_C3996( C1366 C3996 ) C1366_=_C4031( C1366 C4031 ) C1366_=_C4039( C1366 C4039 ) \nC1366_=_C4045( C1366 C4045 ) C1366_=_C4076( C1366 C4076 ) C1395_=_C1396( C1395 C1396 ) C1395_=_C1397( C1395 C1397 ) C1395_=_C1398( C1395 C1398 ) C1395_=_C1399( C1395 C1399 ) \nC1395_=_C1400( C1395 C1400 ) C1395_=_C1401( C1395 C1401 ) C1395_=_C1402( C1395 C1402 ) C1395_=_C1403( C1395 C1403 ) C1395_=_C1404( C1395 C1404 ) C1395_=_C1405( C1395 C1405 ) \nC1395_=_C1406( C1395 C1406 ) C1395_=_C1408( C1395 C1408 ) C1395_=_C1409( C1395 C1409 ) C1395_=_C1410( C1395 C1410 ) C1395_=_C1411( C1395 C1411 ) C1395_=_C1412( C1395 C1412 ) \nC1395_=_C1413( C1395 C1413 ) C1395_=_C1414( C1395 C1414 ) C1395_=_C1416( C1395 C1416 ) C1395_=_C1417( C1395 C1417 ) C1396_=_C1397( C1396 C1397 ) C1396_=_C1398( C1396 C1398 ) \nC1396_=_C1399( C1396 C1399 ) C1396_=_C1400( C1396 C1400 ) C1396_=_C1401( C1396 C1401 ) C1396_=_C1402( C1396 C1402 ) C1396_=_C1403( C1396 C1403 ) C1396_=_C1404( C1396 C1404 ) \nC1396_=_C1405( C1396 C1405 ) C1396_=_C1406( C1396 C1406 ) C1396_=_C1408( C1396 C1408 ) C1396_=_C1409( C1396 C1409 ) C1396_=_C1410( C1396 C1410 ) C1396_=_C1411( C1396 C1411 ) \nC1396_=_C1412( C1396 C1412 ) C1396_=_C1413( C1396 C1413 ) C1396_=_C1414( C1396 C1414 ) C1396_=_C1416( C1396 C1416 ) C1396_=_C1417( C1396 C1417 ) C1396_=_C1525( C1396 C1525 ) \nC1397_=_C1398( C1397 C1398 ) C1397_=_C1399( C1397 C1399 ) C1397_=_C1400( C1397 C1400 ) C1397_=_C1401( C1397 C1401 ) C1397_=_C1402( C1397 C1402 ) C1397_=_C1403( C1397 C1403 ) \nC1397_=_C1404( C1397 C1404 ) C1397_=_C1405( C1397 C1405 ) C1397_=_C1406( C1397 C1406 ) C1397_=_C1408( C1397 C1408 ) C1397_=_C1409( C1397 C1409 ) C1397_=_C1410( C1397 C1410 ) \nC1397_=_C1411( C1397 C1411 ) C1397_=_C1412( C1397 C1412 ) C1397_=_C1413( C1397 C1413 ) C1397_=_C1414( C1397 C1414 ) C1397_=_C1416( C1397 C1416 ) C1397_=_C1417( C1397 C1417 ) \nC1398_=_C1399( C1398 C1399 ) C1398_=_C1400( C1398 C1400 ) C1398_=_C1401( C1398 C1401 ) C1398_=_C1402( C1398 C1402 ) C1398_=_C1403( C1398 C1403 ) C1398_=_C1404( C1398 C1404 ) \nC1398_=_C1405( C1398 C1405 ) C1398_=_C1406( C1398 C1406 ) C1398_=_C1408( C1398 C1408 ) C1398_=_C1409( C1398 C1409 ) C1398_=_C1410( C1398 C1410 ) C1398_=_C1411( C1398 C1411 ) \nC1398_=_C1412( C1398 C1412 ) C1398_=_C1413( C1398 C1413 ) C1398_=_C1414( C1398 C1414 ) C1398_=_C1416( C1398 C1416 ) C1398_=_C1417( C1398 C1417 ) C1399_=_C1400( C1399 C1400 ) \nC1399_=_C1401( C1399 C1401 ) C1399_=_C1402( C1399 C1402 ) C1399_=_C1403( C1399 C1403 ) C1399_=_C1404( C1399 C1404 ) C1399_=_C1405( C1399 C1405 ) C1399_=_C1406( C1399 C1406 ) \nC1399_=_C1408( C1399 C1408 ) C1399_=_C1409( C1399 C1409 ) C1399_=_C1410( C1399 C1410 ) C1399_=_C1411( C1399 C1411 ) C1399_=_C1412( C1399 C1412 ) C1399_=_C1413( C1399 C1413 ) \nC1399_=_C1414( C1399 C1414 ) C1399_=_C1416( C1399 C1416 ) C1399_=_C1417( C1399 C1417 ) C1400_=_C1401( C1400 C1401 ) C1400_=_C1402( C1400 C1402 ) C1400_=_C1403( C1400 C1403 ) \nC1400_=_C1404( C1400 C1404 ) C1400_=_C1405( C1400 C1405 ) C1400_=_C1406( C1400 C1406 ) C1400_=_C1408( C1400 C1408 ) C1400_=_C1409( C1400 C1409 ) C1400_=_C1410( C1400 C1410 ) \nC1400_=_C1411( C1400 C1411 ) C1400_=_C1412( C1400 C1412 ) C1400_=_C1413( C1400 C1413 ) C1400_=_C1414( C1400 C1414 ) C1400_=_C1416( C1400 C1416 ) C1400_=_C1417( C1400 C1417 ) \nC1400_=_C2029( C1400 C2029 ) C1401_=_C1402( C1401 C1402 ) C1401_=_C1403( C1401 C1403 ) C1401_=_C1404( C1401 C1404 ) C1401_=_C1405( C1401 C1405 ) C1401_=_C1406( C1401 C1406 ) \nC1401_=_C1408( C1401 C1408 ) C1401_=_C1409( C1401 C1409 ) C1401_=_C1410( C1401 C1410 ) C1401_=_C1411( C1401 C1411 ) C1401_=_C1412( C1401 C1412 ) C1401_=_C1413( C1401 C1413 ) \nC1401_=_C1414( C1401 C1414 ) C1401_=_C1416( C1401 C1416 ) C1401_=_C1417( C1401 C1417 ) C1402_=_C1403( C1402 C1403 ) C1402_=_C1404( C1402 C1404 ) C1402_=_C1405( C1402 C1405 ) \nC1402_=_C1406( C1402 C1406 ) C1402_=_C1408( C1402 C1408 ) C1402_=_C1409( C1402 C1409 ) C1402_=_C1410( C1402 C1410 ) C1402_=_C1411( C1402 C1411 ) C1402_=_C1412( C1402 C1412 ) \nC1402_=_C1413( C1402 C1413 ) C1402_=_C1414( C1402 C1414 ) C1402_=_C1416( C1402 C1416 ) C1402_=_C1417( C1402 C1417 ) C1403_=_C1404( C1403 C1404 ) C1403_=_C1405( C1403 C1405 ) \nC1403_=_C1406( C1403 C1406 ) C1403_=_C1408( C1403 C1408 ) C1403_=_C1409( C1403 C1409 ) C1403_=_C1410( C1403 C1410 ) C1403_=_C1411( C1403 C1411 ) C1403_=_C1412( C1403 C1412 ) \nC1403_=_C1413( C1403 C1413 ) C1403_=_C1414( C1403 C1414 ) C1403_=_C1416( C1403 C1416 ) C1403_=_C1417( C1403 C1417 ) C1403_=_C3274( C1403 C3274 ) C1403_=_C3282( C1403 C3282 ) \nC1403_=_C3288( C1403 C3288 ) C1404_=_C1405( C1404 C1405 ) C1404_=_C1406( C1404 C1406 ) C1404_=_C1408( C1404 C1408 ) C1404_=_C1409( C1404 C1409 ) C1404_=_C1410( C1404 C1410 ) \nC1404_=_C1411( C1404 C1411 ) C1404_=_C1412( C1404 C1412 ) C1404_=_C1413( C1404 C1413 ) C1404_=_C1414( C1404 C1414 ) C1404_=_C1416( C1404 C1416 ) C1404_=_C1417( C1404 C1417 ) \nC1404_=_C2086( C1404 C2086 ) C1404_=_C3289( C1404 C3289 ) C1404_=_C3295( C1404 C3295 ) C1404_=_C3297( C1404 C3297 ) C1405_=_C1406( C1405 C1406 ) C1405_=_C1408( C1405 C1408 ) \nC1405_=_C1409( C1405 C1409 ) C1405_=_C1410( C1405 C1410 ) C1405_=_C1411( C1405 C1411 ) C1405_=_C1412( C1405 C1412 ) C1405_=_C1413( C1405 C1413 ) C1405_=_C1414( C1405 C1414 ) \nC1405_=_C1416( C1405 C1416 ) C1405_=_C1417( C1405 C1417 ) C1406_=_C1408( C1406 C1408 ) C1406_=_C1409( C1406 C1409 ) C1406_=_C1410( C1406 C1410 ) C1406_=_C1411( C1406 C1411 ) \nC1406_=_C1412( C1406 C1412 ) C1406_=_C1413( C1406 C1413 ) C1406_=_C1414( C1406 C1414 ) C1406_=_C1416( C1406 C1416 ) C1406_=_C1417( C1406 C1417 ) C1406_=_C3521( C1406 C3521 ) \nC1406_=_C3527( C1406 C3527 ) C1406_=_C3532( C1406 C3532 ) C1408_=_C1409( C1408 C1409 ) C1408_=_C1410( C1408 C1410 ) C1408_=_C1411( C1408 C1411 ) C1408_=_C1412( C1408 C1412 ) \nC1408_=_C1413( C1408 C1413 ) C1408_=_C1414( C1408 C1414 ) C1408_=_C1416( C1408 C1416 ) C1408_=_C1417( C1408 C1417 ) C1409_=_C1410( C1409 C1410 ) C1409_=_C1411( C1409 C1411 ) \nC1409_=_C1412( C1409 C1412 ) C1409_=_C1413( C1409 C1413 ) C1409_=_C1414( C1409 C1414 ) C1409_=_C1416( C1409 C1416 ) C1409_=_C1417( C1409 C1417 ) C1410_=_C1411( C1410 C1411 ) \nC1410_=_C1412( C1410 C1412 ) C1410_=_C1413( C1410 C1413 ) C1410_=_C1414( C1410 C1414 ) C1410_=_C1416( C1410 C1416 ) C1410_=_C1417( C1410 C1417 ) C1411_=_C1412( C1411 C1412 ) \nC1411_=_C1413( C1411 C1413 ) C1411_=_C1414( C1411 C1414 ) C1411_=_C1416( C1411 C1416 ) C1411_=_C1417( C1411 C1417 ) C1411_=_C3605( C1411 C3605 ) C1411_=_C3878( C1411 C3878 ) \nC1411_=_C3883( C1411 C3883 ) C1412_=_C1413( C1412 C1413 ) C1412_=_C1414( C1412 C1414 ) C1412_=_C1416( C1412 C1416 ) C1412_=_C1417( C1412 C1417 ) C1412_=_C3606( C1412 C3606 ) \nC1412_=_C3949( C1412 C3949 ) C1412_=_C3953( C1412 C3953 ) C1413_=_C1414( C1413 C1414 ) C1413_=_C1416( C1413 C1416 ) C1413_=_C1417( C1413 C1417 ) C1413_=_C2094( C1413 C2094 ) \nC1413_=_C3607( C1413 C3607 ) C1413_=_C3967( C1413 C3967 ) C1413_=_C3968( C1413 C3968 ) C1413_=_C3971( C1413 C3971 ) C1414_=_C1416( C1414 C1416 ) C1414_=_C1417( C1414 C1417 ) \nC1414_=_C1997( C1414 C1997 ) C1416_=_C1417( C1416 C1417 ) C1416_=_C2099( C1416 C2099 ) C1416_=_C3612( C1416 C3612 ) C1416_=_C4007( C1416 C4007 ) C1416_=_C4038( C1416 C4038 ) \nC1416_=_C4069( C1416 C4069 ) C1417_=_C2100( C1417 C2100 ) C1417_=_C2152( C1417 C2152 ) C1417_=_C2362( C1417 C2362 ) C1417_=_C3288( C1417 C3288 ) C1417_=_C3532( C1417 C3532 ) \nC1417_=_C3615( C1417 C3615 ) C1417_=_C3683( C1417 C3683 ) C1417_=_C3799( C1417 C3799 ) C1417_=_C3883( C1417 C3883 ) C1417_=_C3953( C1417 C3953 ) C1417_=_C3971( C1417 C3971 ) \nC1417_=_C4008( C1417 C4008 ) C1417_=_C4040( C1417 C4040 ) C1417_=_C4069( C1417 C4069 ) C1495_=_C1641( C1495 C1641 ) C1495_=_C2247( C1495 C2247 ) C1495_=_C2760( C1495 C2760 ) \nC1495_=_C3681( C1495 C3681 ) C1495_=_C3720( C1495 C3720 ) C1495_=_C3996( C1495 C3996 ) C1495_=_C4031( C1495 C4031 ) C1495_=_C4039( C1495 C4039 ) C1495_=_C4045( C1495 C4045 ) \nC1495_=_C4076( C1495 C4076 ) C1525_=_C1782( C1525 C1782 ) C1525_=_C1982( C1525 C1982 ) C1525_=_C1984( C1525 C1984 ) C1525_=_C1985( C1525 C1985 ) C1525_=_C1986( C1525 C1986 ) \nC1525_=_C1988( C1525 C1988 ) C1525_=_C1989( C1525 C1989 ) C1525_=_C1990( C1525 C1990 ) C1525_=_C1991( C1525 C1991 ) C1525_=_C1993( C1525 C1993 ) C1525_=_C1995( C1525 C1995 ) \nC1525_=_C1997( C1525 C1997 ) C1525_=_C1998( C1525 C1998 ) C1525_=_C2001( C1525 C2001 ) C1579_=_C2017( C1579 C2017 ) C1579_=_C2059( C1579 C2059 ) C1579_=_C2074( C1579 C2074 ) \nC1579_=_C2149( C1579 C2149 ) C1579_=_C2192( C1579 C2192 ) C1579_=_C2331( C1579 C2331 ) C1579_=_C2358( C1579 C2358 ) C1579_=_C2639( C1579 C2639 ) C1579_=_C2895( C1579 C2895 ) \nC1579_=_C3167( C1579 C3167 ) C1579_=_C3295( C1579 C3295 ) C1579_=_C3495( C1579 C3495 ) C1579_=_C3631( C1579 C3631 ) C1579_=_C3794( C1579 C3794 ) C1579_=_C3967( C1579 C3967 ) \nC1579_=_C4005( C1579 C4005 ) C1579_=_C4007( C1579 C4007 ) C1579_=_C4008( C1579 C4008 ) C1579_=_C4009( C1579 C4009 ) C1639_=_C1641( C1639 C1641 ) C1639_=_C2018( C1639 C2018 ) \nC1639_=_C2896( C1639 C2896 ) C1639_=_C3282( C1639 C3282 ) C1639_=_C3297( C1639 C3297 ) C1639_=_C3527( C1639 C3527 ) C1639_=_C3632( C1639 C3632 ) C1639_=_C3878( C1639 C3878 ) \nC1639_=_C3949( C1639 C3949 ) C1639_=_C3968( C1639 C3968 ) C1639_=_C4038(</w:t>
      </w:r>
    </w:p>
    <w:p>
      <w:pPr>
        <w:pStyle w:val="PreformattedText"/>
        <w:bidi w:val="0"/>
        <w:spacing w:before="0" w:after="0"/>
        <w:jc w:val="left"/>
        <w:rPr/>
      </w:pPr>
      <w:r>
        <w:rPr/>
        <w:t xml:space="preserve"> </w:t>
      </w:r>
      <w:r>
        <w:rPr/>
        <w:t>C1639 C4038 ) C1639_=_C4039( C1639 C4039 ) C1639_=_C4040( C1639 C4040 ) C1639_=_C4041( C1639 C4041 ) \nC1641_=_C2247( C1641 C2247 ) C1641_=_C2760( C1641 C2760 ) C1641_=_C3681( C1641 C3681 ) C1641_=_C3720( C1641 C3720 ) C1641_=_C3996( C1641 C3996 ) C1641_=_C4031( C1641 C4031 ) \nC1641_=_C4039( C1641 C4039 ) C1641_=_C4045( C1641 C4045 ) C1641_=_C4076( C1641 C4076 ) C1653_=_C1659( C1653 C1659 ) C1653_=_C1967( C1653 C1967 ) C1653_=_C2006( C1653 C2006 ) \nC1653_=_C2350( C1653 C2350 ) C1653_=_C2567( C1653 C2567 ) C1653_=_C2679( C1653 C2679 ) C1653_=_C3134( C1653 C3134 ) C1653_=_C3135( C1653 C3135 ) C1653_=_C3136( C1653 C3136 ) \nC1653_=_C3137( C1653 C3137 ) C1653_=_C3139( C1653 C3139 ) C1653_=_C3140( C1653 C3140 ) C1653_=_C3141( C1653 C3141 ) C1653_=_C3142( C1653 C3142 ) C1653_=_C3145( C1653 C3145 ) \nC1653_=_C3148( C1653 C3148 ) C1659_=_C2356( C1659 C2356 ) C1659_=_C2534( C1659 C2534 ) C1659_=_C2577( C1659 C2577 ) C1659_=_C2595( C1659 C2595 ) C1659_=_C2683( C1659 C2683 ) \nC1659_=_C2800( C1659 C2800 ) C1659_=_C2818( C1659 C2818 ) C1659_=_C3370( C1659 C3370 ) C1659_=_C3425( C1659 C3425 ) C1659_=_C3676( C1659 C3676 ) C1659_=_C3751( C1659 C3751 ) \nC1659_=_C3930( C1659 C3930 ) C1659_=_C3931( C1659 C3931 ) C1659_=_C3933( C1659 C3933 ) C1690_=_C1783( C1690 C1783 ) C1690_=_C2136( C1690 C2136 ) C1690_=_C2307( C1690 C2307 ) \nC1690_=_C2308( C1690 C2308 ) C1690_=_C2309( C1690 C2309 ) C1690_=_C2311( C1690 C2311 ) C1690_=_C2312( C1690 C2312 ) C1690_=_C2314( C1690 C2314 ) C1690_=_C2315( C1690 C2315 ) \nC1690_=_C2316( C1690 C2316 ) C1690_=_C2318( C1690 C2318 ) C1690_=_C2320( C1690 C2320 ) C1690_=_C2323( C1690 C2323 ) C1782_=_C1783( C1782 C1783 ) C1782_=_C1982( C1782 C1982 ) \nC1782_=_C1984( C1782 C1984 ) C1782_=_C1985( C1782 C1985 ) C1782_=_C1986( C1782 C1986 ) C1782_=_C1988( C1782 C1988 ) C1782_=_C1989( C1782 C1989 ) C1782_=_C1990( C1782 C1990 ) \nC1782_=_C1991( C1782 C1991 ) C1782_=_C1993( C1782 C1993 ) C1782_=_C1995( C1782 C1995 ) C1782_=_C1997( C1782 C1997 ) C1782_=_C1998( C1782 C1998 ) C1782_=_C2001( C1782 C2001 ) \nC1783_=_C2136( C1783 C2136 ) C1783_=_C2307( C1783 C2307 ) C1783_=_C2308( C1783 C2308 ) C1783_=_C2309( C1783 C2309 ) C1783_=_C2311( C1783 C2311 ) C1783_=_C2312( C1783 C2312 ) \nC1783_=_C2314( C1783 C2314 ) C1783_=_C2315( C1783 C2315 ) C1783_=_C2316( C1783 C2316 ) C1783_=_C2318( C1783 C2318 ) C1783_=_C2320( C1783 C2320 ) C1783_=_C2323( C1783 C2323 ) \nC1876_=_C2011( C1876 C2011 ) C1876_=_C2029( C1876 C2029 ) C1876_=_C2072( C1876 C2072 ) C1876_=_C2892( C1876 C2892 ) C1876_=_C3274( C1876 C3274 ) C1876_=_C3289( C1876 C3289 ) \nC1876_=_C3521( C1876 C3521 ) C1876_=_C3604( C1876 C3604 ) C1876_=_C3605( C1876 C3605 ) C1876_=_C3606( C1876 C3606 ) C1876_=_C3607( C1876 C3607 ) C1876_=_C3608( C1876 C3608 ) \nC1876_=_C3610( C1876 C3610 ) C1876_=_C3612( C1876 C3612 ) C1876_=_C3613( C1876 C3613 ) C1876_=_C3614( C1876 C3614 ) C1876_=_C3615( C1876 C3615 ) C1876_=_C3616( C1876 C3616 ) \nC1876_=_C3617( C1876 C3617 ) C1967_=_C2006( C1967 C2006 ) C1967_=_C2350( C1967 C2350 ) C1967_=_C2567( C1967 C2567 ) C1967_=_C2679( C1967 C2679 ) C1967_=_C3134( C1967 C3134 ) \nC1967_=_C3135( C1967 C3135 ) C1967_=_C3136( C1967 C3136 ) C1967_=_C3137( C1967 C3137 ) C1967_=_C3139( C1967 C3139 ) C1967_=_C3140( C1967 C3140 ) C1967_=_C3141( C1967 C3141 ) \nC1967_=_C3142( C1967 C3142 ) C1967_=_C3145( C1967 C3145 ) C1967_=_C3148( C1967 C3148 ) C1982_=_C1984( C1982 C1984 ) C1982_=_C1985( C1982 C1985 ) C1982_=_C1986( C1982 C1986 ) \nC1982_=_C1988( C1982 C1988 ) C1982_=_C1989( C1982 C1989 ) C1982_=_C1990( C1982 C1990 ) C1982_=_C1991( C1982 C1991 ) C1982_=_C1993( C1982 C1993 ) C1982_=_C1995( C1982 C1995 ) \nC1982_=_C1997( C1982 C1997 ) C1982_=_C1998( C1982 C1998 ) C1982_=_C2001( C1982 C2001 ) C1984_=_C1985( C1984 C1985 ) C1984_=_C1986( C1984 C1986 ) C1984_=_C1988( C1984 C1988 ) \nC1984_=_C1989( C1984 C1989 ) C1984_=_C1990( C1984 C1990 ) C1984_=_C1991( C1984 C1991 ) C1984_=_C1993( C1984 C1993 ) C1984_=_C1995( C1984 C1995 ) C1984_=_C1997( C1984 C1997 ) \nC1984_=_C1998( C1984 C1998 ) C1984_=_C2001( C1984 C2001 ) C1984_=_C2307( C1984 C2307 ) C1984_=_C2331( C1984 C2331 ) C1985_=_C1986( C1985 C1986 ) C1985_=_C1988( C1985 C1988 ) \nC1985_=_C1989( C1985 C1989 ) C1985_=_C1990( C1985 C1990 ) C1985_=_C1991( C1985 C1991 ) C1985_=_C1993( C1985 C1993 ) C1985_=_C1995( C1985 C1995 ) C1985_=_C1997( C1985 C1997 ) \nC1985_=_C1998( C1985 C1998 ) C1985_=_C2001( C1985 C2001 ) C1985_=_C2308( C1985 C2308 ) C1986_=_C1988( C1986 C1988 ) C1986_=_C1989( C1986 C1989 ) C1986_=_C1990( C1986 C1990 ) \nC1986_=_C1991( C1986 C1991 ) C1986_=_C1993( C1986 C1993 ) C1986_=_C1995( C1986 C1995 ) C1986_=_C1997( C1986 C1997 ) C1986_=_C1998( C1986 C1998 ) C1986_=_C2001( C1986 C2001 ) \nC1986_=_C2309( C1986 C2309 ) C1986_=_C2760( C1986 C2760 ) C1988_=_C1989( C1988 C1989 ) C1988_=_C1990( C1988 C1990 ) C1988_=_C1991( C1988 C1991 ) C1988_=_C1993( C1988 C1993 ) \nC1988_=_C1995( C1988 C1995 ) C1988_=_C1997( C1988 C1997 ) C1988_=_C1998( C1988 C1998 ) C1988_=_C2001( C1988 C2001 ) C1988_=_C2312( C1988 C2312 ) C1989_=_C1990( C1989 C1990 ) \nC1989_=_C1991( C1989 C1991 ) C1989_=_C1993( C1989 C1993 ) C1989_=_C1995( C1989 C1995 ) C1989_=_C1997( C1989 C1997 ) C1989_=_C1998( C1989 C1998 ) C1989_=_C2001( C1989 C2001 ) \nC1990_=_C1991( C1990 C1991 ) C1990_=_C1993( C1990 C1993 ) C1990_=_C1995( C1990 C1995 ) C1990_=_C1997( C1990 C1997 ) C1990_=_C1998( C1990 C1998 ) C1990_=_C2001( C1990 C2001 ) \nC1991_=_C1993( C1991 C1993 ) C1991_=_C1995( C1991 C1995 ) C1991_=_C1997( C1991 C1997 ) C1991_=_C1998( C1991 C1998 ) C1991_=_C2001( C1991 C2001 ) C1991_=_C3649( C1991 C3649 ) \nC1993_=_C1995( C1993 C1995 ) C1993_=_C1997( C1993 C1997 ) C1993_=_C1998( C1993 C1998 ) C1993_=_C2001( C1993 C2001 ) C1993_=_C2314( C1993 C2314 ) C1993_=_C3139( C1993 C3139 ) \nC1993_=_C3663( C1993 C3663 ) C1993_=_C3676( C1993 C3676 ) C1993_=_C3679( C1993 C3679 ) C1993_=_C3681( C1993 C3681 ) C1993_=_C3683( C1993 C3683 ) C1995_=_C1997( C1995 C1997 ) \nC1995_=_C1998( C1995 C1998 ) C1995_=_C2001( C1995 C2001 ) C1995_=_C2318( C1995 C2318 ) C1997_=_C1998( C1997 C1998 ) C1997_=_C2001( C1997 C2001 ) C1998_=_C2001( C1998 C2001 ) \nC2002_=_C2006( C2002 C2006 ) C2002_=_C2011( C2002 C2011 ) C2002_=_C2017( C2002 C2017 ) C2002_=_C2018( C2002 C2018 ) C2002_=_C2082( C2002 C2082 ) C2002_=_C2083( C2002 C2083 ) \nC2002_=_C2084( C2002 C2084 ) C2002_=_C2085( C2002 C2085 ) C2002_=_C2086( C2002 C2086 ) C2002_=_C2087( C2002 C2087 ) C2002_=_C2088( C2002 C2088 ) C2002_=_C2090( C2002 C2090 ) \nC2002_=_C2091( C2002 C2091 ) C2002_=_C2092( C2002 C2092 ) C2002_=_C2093( C2002 C2093 ) C2002_=_C2094( C2002 C2094 ) C2002_=_C2096( C2002 C2096 ) C2002_=_C2097( C2002 C2097 ) \nC2002_=_C2099( C2002 C2099 ) C2002_=_C2100( C2002 C2100 ) C2002_=_C2101( C2002 C2101 ) C2002_=_C2102( C2002 C2102 ) C2006_=_C2011( C2006 C2011 ) C2006_=_C2017( C2006 C2017 ) \nC2006_=_C2018( C2006 C2018 ) C2006_=_C2350( C2006 C2350 ) C2006_=_C2567( C2006 C2567 ) C2006_=_C2679( C2006 C2679 ) C2006_=_C3134( C2006 C3134 ) C2006_=_C3135( C2006 C3135 ) \nC2006_=_C3136( C2006 C3136 ) C2006_=_C3137( C2006 C3137 ) C2006_=_C3139( C2006 C3139 ) C2006_=_C3140( C2006 C3140 ) C2006_=_C3141( C2006 C3141 ) C2006_=_C3142( C2006 C3142 ) \nC2006_=_C3145( C2006 C3145 ) C2006_=_C3148( C2006 C3148 ) C2011_=_C2017( C2011 C2017 ) C2011_=_C2018( C2011 C2018 ) C2011_=_C2029( C2011 C2029 ) C2011_=_C2072( C2011 C2072 ) \nC2011_=_C2892( C2011 C2892 ) C2011_=_C3274( C2011 C3274 ) C2011_=_C3289( C2011 C3289 ) C2011_=_C3521( C2011 C3521 ) C2011_=_C3604( C2011 C3604 ) C2011_=_C3605( C2011 C3605 ) \nC2011_=_C3606( C2011 C3606 ) C2011_=_C3607( C2011 C3607 ) C2011_=_C3608( C2011 C3608 ) C2011_=_C3610( C2011 C3610 ) C2011_=_C3612( C2011 C3612 ) C2011_=_C3613( C2011 C3613 ) \nC2011_=_C3614( C2011 C3614 ) C2011_=_C3615( C2011 C3615 ) C2011_=_C3616( C2011 C3616 ) C2011_=_C3617( C2011 C3617 ) C2017_=_C2018( C2017 C2018 ) C2017_=_C2059( C2017 C2059 ) \nC2017_=_C2074( C2017 C2074 ) C2017_=_C2149( C2017 C2149 ) C2017_=_C2192( C2017 C2192 ) C2017_=_C2331( C2017 C2331 ) C2017_=_C2358( C2017 C2358 ) C2017_=_C2639( C2017 C2639 ) \nC2017_=_C2895( C2017 C2895 ) C2017_=_C3167( C2017 C3167 ) C2017_=_C3295( C2017 C3295 ) C2017_=_C3495( C2017 C3495 ) C2017_=_C3631( C2017 C3631 ) C2017_=_C3794( C2017 C3794 ) \nC2017_=_C3967( C2017 C3967 ) C2017_=_C4005( C2017 C4005 ) C2017_=_C4007( C2017 C4007 ) C2017_=_C4008( C2017 C4008 ) C2017_=_C4009( C2017 C4009 ) C2018_=_C2896( C2018 C2896 ) \nC2018_=_C3282( C2018 C3282 ) C2018_=_C3297( C2018 C3297 ) C2018_=_C3527( C2018 C3527 ) C2018_=_C3632( C2018 C3632 ) C2018_=_C3878( C2018 C3878 ) C2018_=_C3949( C2018 C3949 ) \nC2018_=_C3968( C2018 C3968 ) C2018_=_C4038( C2018 C4038 ) C2018_=_C4039( C2018 C4039 ) C2018_=_C4040( C2018 C4040 ) C2018_=_C4041( C2018 C4041 ) C2029_=_C2072( C2029 C2072 ) \nC2029_=_C2892( C2029 C2892 ) C2029_=_C3274( C2029 C3274 ) C2029_=_C3289( C2029 C3289 ) C2029_=_C3521( C2029 C3521 ) C2029_=_C3604( C2029 C3604 ) C2029_=_C3605( C2029 C3605 ) \nC2029_=_C3606( C2029 C3606 ) C2029_=_C3607( C2029 C3607 ) C2029_=_C3608( C2029 C3608 ) C2029_=_C3610( C2029 C3610 ) C2029_=_C3612( C2029 C3612 ) C2029_=_C3613( C2029 C3613 ) \nC2029_=_C3614( C2029 C3614 ) C2029_=_C3615( C2029 C3615 ) C2029_=_C3616( C2029 C3616 ) C2029_=_C3617( C2029 C3617 ) C2059_=_C2074( C2059 C2074 ) C2059_=_C2149( C2059 C2149 ) \nC2059_=_C2192( C2059 C2192 ) C2059_=_C2331( C2059 C2331 ) C2059_=_C2358( C2059 C2358 ) C2059_=_C2639( C2059 C2639 ) C2059_=_C2895( C2059 C2895 ) C2059_=_C3167( C2059 C3167 ) \nC2059_=_C3295( C2059 C3295 ) C2059_=_C3495( C2059 C3495 ) C2059_=_C3631( C2059 C3631 ) C2059_=_C3794( C2059 C3794 ) C2059_=_C3967( C2059 C3967 ) C2059_=_C4005( C2059 C4005 ) \nC2059_=_C4007( C2059 C4007 ) C2059_=_C4008( C2059 C4008 ) C2059_=_C4009( C2059 C4009 ) C2072_=_C2074( C2072 C2074 ) C2072_=_C2892( C2072 C2892 ) C2072_=_C3274( C2072 C3274 ) \nC2072_=_C3289( C2072 C3289 ) C2072_=_C3521( C2072 C3521 ) C2072_=_C3604( C2072 C3604 ) C2072_=_C3605( C2072 C3605 ) C2072_=_C3606(</w:t>
      </w:r>
    </w:p>
    <w:p>
      <w:pPr>
        <w:pStyle w:val="PreformattedText"/>
        <w:bidi w:val="0"/>
        <w:spacing w:before="0" w:after="0"/>
        <w:jc w:val="left"/>
        <w:rPr/>
      </w:pPr>
      <w:r>
        <w:rPr/>
        <w:t xml:space="preserve"> </w:t>
      </w:r>
      <w:r>
        <w:rPr/>
        <w:t>C2072 C3606 ) C2072_=_C3607( C2072 C3607 ) \nC2072_=_C3608( C2072 C3608 ) C2072_=_C3610( C2072 C3610 ) C2072_=_C3612( C2072 C3612 ) C2072_=_C3613( C2072 C3613 ) C2072_=_C3614( C2072 C3614 ) C2072_=_C3615( C2072 C3615 ) \nC2072_=_C3616( C2072 C3616 ) C2072_=_C3617( C2072 C3617 ) C2074_=_C2149( C2074 C2149 ) C2074_=_C2192( C2074 C2192 ) C2074_=_C2331( C2074 C2331 ) C2074_=_C2358( C2074 C2358 ) \nC2074_=_C2639( C2074 C2639 ) C2074_=_C2895( C2074 C2895 ) C2074_=_C3167( C2074 C3167 ) C2074_=_C3295( C2074 C3295 ) C2074_=_C3495( C2074 C3495 ) C2074_=_C3631( C2074 C3631 ) \nC2074_=_C3794( C2074 C3794 ) C2074_=_C3967( C2074 C3967 ) C2074_=_C4005( C2074 C4005 ) C2074_=_C4007( C2074 C4007 ) C2074_=_C4008( C2074 C4008 ) C2074_=_C4009( C2074 C4009 ) \nC2082_=_C2083( C2082 C2083 ) C2082_=_C2084( C2082 C2084 ) C2082_=_C2085( C2082 C2085 ) C2082_=_C2086( C2082 C2086 ) C2082_=_C2087( C2082 C2087 ) C2082_=_C2088( C2082 C2088 ) \nC2082_=_C2090( C2082 C2090 ) C2082_=_C2091( C2082 C2091 ) C2082_=_C2092( C2082 C2092 ) C2082_=_C2093( C2082 C2093 ) C2082_=_C2094( C2082 C2094 ) C2082_=_C2096( C2082 C2096 ) \nC2082_=_C2097( C2082 C2097 ) C2082_=_C2099( C2082 C2099 ) C2082_=_C2100( C2082 C2100 ) C2082_=_C2101( C2082 C2101 ) C2082_=_C2102( C2082 C2102 ) C2082_=_C2136( C2082 C2136 ) \nC2082_=_C2149( C2082 C2149 ) C2082_=_C2152( C2082 C2152 ) C2083_=_C2084( C2083 C2084 ) C2083_=_C2085( C2083 C2085 ) C2083_=_C2086( C2083 C2086 ) C2083_=_C2087( C2083 C2087 ) \nC2083_=_C2088( C2083 C2088 ) C2083_=_C2090( C2083 C2090 ) C2083_=_C2091( C2083 C2091 ) C2083_=_C2092( C2083 C2092 ) C2083_=_C2093( C2083 C2093 ) C2083_=_C2094( C2083 C2094 ) \nC2083_=_C2096( C2083 C2096 ) C2083_=_C2097( C2083 C2097 ) C2083_=_C2099( C2083 C2099 ) C2083_=_C2100( C2083 C2100 ) C2083_=_C2101( C2083 C2101 ) C2083_=_C2102( C2083 C2102 ) \nC2083_=_C2350( C2083 C2350 ) C2083_=_C2356( C2083 C2356 ) C2083_=_C2358( C2083 C2358 ) C2083_=_C2362( C2083 C2362 ) C2084_=_C2085( C2084 C2085 ) C2084_=_C2086( C2084 C2086 ) \nC2084_=_C2087( C2084 C2087 ) C2084_=_C2088( C2084 C2088 ) C2084_=_C2090( C2084 C2090 ) C2084_=_C2091( C2084 C2091 ) C2084_=_C2092( C2084 C2092 ) C2084_=_C2093( C2084 C2093 ) \nC2084_=_C2094( C2084 C2094 ) C2084_=_C2096( C2084 C2096 ) C2084_=_C2097( C2084 C2097 ) C2084_=_C2099( C2084 C2099 ) C2084_=_C2100( C2084 C2100 ) C2084_=_C2101( C2084 C2101 ) \nC2084_=_C2102( C2084 C2102 ) C2084_=_C2892( C2084 C2892 ) C2084_=_C2895( C2084 C2895 ) C2084_=_C2896( C2084 C2896 ) C2085_=_C2086( C2085 C2086 ) C2085_=_C2087( C2085 C2087 ) \nC2085_=_C2088( C2085 C2088 ) C2085_=_C2090( C2085 C2090 ) C2085_=_C2091( C2085 C2091 ) C2085_=_C2092( C2085 C2092 ) C2085_=_C2093( C2085 C2093 ) C2085_=_C2094( C2085 C2094 ) \nC2085_=_C2096( C2085 C2096 ) C2085_=_C2097( C2085 C2097 ) C2085_=_C2099( C2085 C2099 ) C2085_=_C2100( C2085 C2100 ) C2085_=_C2101( C2085 C2101 ) C2085_=_C2102( C2085 C2102 ) \nC2085_=_C2925( C2085 C2925 ) C2085_=_C2932( C2085 C2932 ) C2086_=_C2087( C2086 C2087 ) C2086_=_C2088( C2086 C2088 ) C2086_=_C2090( C2086 C2090 ) C2086_=_C2091( C2086 C2091 ) \nC2086_=_C2092( C2086 C2092 ) C2086_=_C2093( C2086 C2093 ) C2086_=_C2094( C2086 C2094 ) C2086_=_C2096( C2086 C2096 ) C2086_=_C2097( C2086 C2097 ) C2086_=_C2099( C2086 C2099 ) \nC2086_=_C2100( C2086 C2100 ) C2086_=_C2101( C2086 C2101 ) C2086_=_C2102( C2086 C2102 ) C2086_=_C3289( C2086 C3289 ) C2086_=_C3295( C2086 C3295 ) C2086_=_C3297( C2086 C3297 ) \nC2087_=_C2088( C2087 C2088 ) C2087_=_C2090( C2087 C2090 ) C2087_=_C2091( C2087 C2091 ) C2087_=_C2092( C2087 C2092 ) C2087_=_C2093( C2087 C2093 ) C2087_=_C2094( C2087 C2094 ) \nC2087_=_C2096( C2087 C2096 ) C2087_=_C2097( C2087 C2097 ) C2087_=_C2099( C2087 C2099 ) C2087_=_C2100( C2087 C2100 ) C2087_=_C2101( C2087 C2101 ) C2087_=_C2102( C2087 C2102 ) \nC2087_=_C3447( C2087 C3447 ) C2087_=_C3452( C2087 C3452 ) C2088_=_C2090( C2088 C2090 ) C2088_=_C2091( C2088 C2091 ) C2088_=_C2092( C2088 C2092 ) C2088_=_C2093( C2088 C2093 ) \nC2088_=_C2094( C2088 C2094 ) C2088_=_C2096( C2088 C2096 ) C2088_=_C2097( C2088 C2097 ) C2088_=_C2099( C2088 C2099 ) C2088_=_C2100( C2088 C2100 ) C2088_=_C2101( C2088 C2101 ) \nC2088_=_C2102( C2088 C2102 ) C2088_=_C3135( C2088 C3135 ) C2088_=_C3460( C2088 C3460 ) C2088_=_C3468( C2088 C3468 ) C2090_=_C2091( C2090 C2091 ) C2090_=_C2092( C2090 C2092 ) \nC2090_=_C2093( C2090 C2093 ) C2090_=_C2094( C2090 C2094 ) C2090_=_C2096( C2090 C2096 ) C2090_=_C2097( C2090 C2097 ) C2090_=_C2099( C2090 C2099 ) C2090_=_C2100( C2090 C2100 ) \nC2090_=_C2101( C2090 C2101 ) C2090_=_C2102( C2090 C2102 ) C2090_=_C3137( C2090 C3137 ) C2090_=_C3604( C2090 C3604 ) C2090_=_C3631( C2090 C3631 ) C2090_=_C3632( C2090 C3632 ) \nC2091_=_C2092( C2091 C2092 ) C2091_=_C2093( C2091 C2093 ) C2091_=_C2094( C2091 C2094 ) C2091_=_C2096( C2091 C2096 ) C2091_=_C2097( C2091 C2097 ) C2091_=_C2099( C2091 C2099 ) \nC2091_=_C2100( C2091 C2100 ) C2091_=_C2101( C2091 C2101 ) C2091_=_C2102( C2091 C2102 ) C2091_=_C2698( C2091 C2698 ) C2091_=_C2925( C2091 C2925 ) C2091_=_C3367( C2091 C3367 ) \nC2091_=_C3447( C2091 C3447 ) C2091_=_C3460( C2091 C3460 ) C2091_=_C3536( C2091 C3536 ) C2091_=_C3649( C2091 C3649 ) C2091_=_C3663( C2091 C3663 ) C2091_=_C3664( C2091 C3664 ) \nC2091_=_C3665( C2091 C3665 ) C2091_=_C3667( C2091 C3667 ) C2091_=_C3669( C2091 C3669 ) C2091_=_C3672( C2091 C3672 ) C2091_=_C3673( C2091 C3673 ) C2092_=_C2093( C2092 C2093 ) \nC2092_=_C2094( C2092 C2094 ) C2092_=_C2096( C2092 C2096 ) C2092_=_C2097( C2092 C2097 ) C2092_=_C2099( C2092 C2099 ) C2092_=_C2100( C2092 C2100 ) C2092_=_C2101( C2092 C2101 ) \nC2092_=_C2102( C2092 C2102 ) C2092_=_C3794( C2092 C3794 ) C2092_=_C3795( C2092 C3795 ) C2092_=_C3799( C2092 C3799 ) C2093_=_C2094( C2093 C2094 ) C2093_=_C2096( C2093 C2096 ) \nC2093_=_C2097( C2093 C2097 ) C2093_=_C2099( C2093 C2099 ) C2093_=_C2100( C2093 C2100 ) C2093_=_C2101( C2093 C2101 ) C2093_=_C2102( C2093 C2102 ) C2093_=_C3665( C2093 C3665 ) \nC2093_=_C3923( C2093 C3923 ) C2094_=_C2096( C2094 C2096 ) C2094_=_C2097( C2094 C2097 ) C2094_=_C2099( C2094 C2099 ) C2094_=_C2100( C2094 C2100 ) C2094_=_C2101( C2094 C2101 ) \nC2094_=_C2102( C2094 C2102 ) C2094_=_C3607( C2094 C3607 ) C2094_=_C3967( C2094 C3967 ) C2094_=_C3968( C2094 C3968 ) C2094_=_C3971( C2094 C3971 ) C2096_=_C2097( C2096 C2097 ) \nC2096_=_C2099( C2096 C2099 ) C2096_=_C2100( C2096 C2100 ) C2096_=_C2101( C2096 C2101 ) C2096_=_C2102( C2096 C2102 ) C2096_=_C3667( C2096 C3667 ) C2096_=_C4010( C2096 C4010 ) \nC2097_=_C2099( C2097 C2099 ) C2097_=_C2100( C2097 C2100 ) C2097_=_C2101( C2097 C2101 ) C2097_=_C2102( C2097 C2102 ) C2097_=_C2556( C2097 C2556 ) C2097_=_C2932( C2097 C2932 ) \nC2097_=_C3045( C2097 C3045 ) C2097_=_C3109( C2097 C3109 ) C2097_=_C3452( C2097 C3452 ) C2097_=_C3468( C2097 C3468 ) C2097_=_C3679( C2097 C3679 ) C2097_=_C3762( C2097 C3762 ) \nC2097_=_C3795( C2097 C3795 ) C2097_=_C3923( C2097 C3923 ) C2097_=_C4010( C2097 C4010 ) C2097_=_C4014( C2097 C4014 ) C2097_=_C4017( C2097 C4017 ) C2099_=_C2100( C2099 C2100 ) \nC2099_=_C2101( C2099 C2101 ) C2099_=_C2102( C2099 C2102 ) C2099_=_C3612( C2099 C3612 ) C2099_=_C4007( C2099 C4007 ) C2099_=_C4038( C2099 C4038 ) C2099_=_C4069( C2099 C4069 ) \nC2100_=_C2101( C2100 C2101 ) C2100_=_C2102( C2100 C2102 ) C2100_=_C2152( C2100 C2152 ) C2100_=_C2362( C2100 C2362 ) C2100_=_C3288( C2100 C3288 ) C2100_=_C3532( C2100 C3532 ) \nC2100_=_C3615( C2100 C3615 ) C2100_=_C3683( C2100 C3683 ) C2100_=_C3799( C2100 C3799 ) C2100_=_C3883( C2100 C3883 ) C2100_=_C3953( C2100 C3953 ) C2100_=_C3971( C2100 C3971 ) \nC2100_=_C4008( C2100 C4008 ) C2100_=_C4040( C2100 C4040 ) C2100_=_C4069( C2100 C4069 ) C2101_=_C2102( C2101 C2102 ) C2101_=_C3617( C2101 C3617 ) C2101_=_C4009( C2101 C4009 ) \nC2101_=_C4041( C2101 C4041 ) C2102_=_C3673( C2102 C3673 ) C2102_=_C4017( C2102 C4017 ) C2136_=_C2149( C2136 C2149 ) C2136_=_C2152( C2136 C2152 ) C2136_=_C2307( C2136 C2307 ) \nC2136_=_C2308( C2136 C2308 ) C2136_=_C2309( C2136 C2309 ) C2136_=_C2311( C2136 C2311 ) C2136_=_C2312( C2136 C2312 ) C2136_=_C2314( C2136 C2314 ) C2136_=_C2315( C2136 C2315 ) \nC2136_=_C2316( C2136 C2316 ) C2136_=_C2318( C2136 C2318 ) C2136_=_C2320( C2136 C2320 ) C2136_=_C2323( C2136 C2323 ) C2149_=_C2152( C2149 C2152 ) C2149_=_C2192( C2149 C2192 ) \nC2149_=_C2331( C2149 C2331 ) C2149_=_C2358( C2149 C2358 ) C2149_=_C2639( C2149 C2639 ) C2149_=_C2895( C2149 C2895 ) C2149_=_C3167( C2149 C3167 ) C2149_=_C3295( C2149 C3295 ) \nC2149_=_C3495( C2149 C3495 ) C2149_=_C3631( C2149 C3631 ) C2149_=_C3794( C2149 C3794 ) C2149_=_C3967( C2149 C3967 ) C2149_=_C4005( C2149 C4005 ) C2149_=_C4007( C2149 C4007 ) \nC2149_=_C4008( C2149 C4008 ) C2149_=_C4009( C2149 C4009 ) C2152_=_C2362( C2152 C2362 ) C2152_=_C3288( C2152 C3288 ) C2152_=_C3532( C2152 C3532 ) C2152_=_C3615( C2152 C3615 ) \nC2152_=_C3683( C2152 C3683 ) C2152_=_C3799( C2152 C3799 ) C2152_=_C3883( C2152 C3883 ) C2152_=_C3953( C2152 C3953 ) C2152_=_C3971( C2152 C3971 ) C2152_=_C4008( C2152 C4008 ) \nC2152_=_C4040( C2152 C4040 ) C2152_=_C4069( C2152 C4069 ) C2192_=_C2331( C2192 C2331 ) C2192_=_C2358( C2192 C2358 ) C2192_=_C2639( C2192 C2639 ) C2192_=_C2895( C2192 C2895 ) \nC2192_=_C3167( C2192 C3167 ) C2192_=_C3295( C2192 C3295 ) C2192_=_C3495( C2192 C3495 ) C2192_=_C3631( C2192 C3631 ) C2192_=_C3794( C2192 C3794 ) C2192_=_C3967( C2192 C3967 ) \nC2192_=_C4005( C2192 C4005 ) C2192_=_C4007( C2192 C4007 ) C2192_=_C4008( C2192 C4008 ) C2192_=_C4009( C2192 C4009 ) C2247_=_C2760( C2247 C2760 ) C2247_=_C3681( C2247 C3681 ) \nC2247_=_C3720( C2247 C3720 ) C2247_=_C3996( C2247 C3996 ) C2247_=_C4031( C2247 C4031 ) C2247_=_C4039( C2247 C4039 ) C2247_=_C4045( C2247 C4045 ) C2247_=_C4076( C2247 C4076 ) \nC2307_=_C2308( C2307 C2308 ) C2307_=_C2309( C2307 C2309 ) C2307_=_C2311( C2307 C2311 ) C2307_=_C2312( C2307 C2312 ) C2307_=_C2314( C2307 C2314 ) C2307_=_C2315( C2307 C2315 ) \nC2307_=_C2316( C2307 C2316 ) C2307_=_C2318( C2307 C2318 ) C2307_=_C2320( C2307 C2320 ) C2307_=_C2323( C2307 C2323 ) C2307_=_C2331( C2307 C2331 ) C2308_=_C2309( C2308 C2309 ) \nC2308_=_C2311(</w:t>
      </w:r>
    </w:p>
    <w:p>
      <w:pPr>
        <w:pStyle w:val="PreformattedText"/>
        <w:bidi w:val="0"/>
        <w:spacing w:before="0" w:after="0"/>
        <w:jc w:val="left"/>
        <w:rPr/>
      </w:pPr>
      <w:r>
        <w:rPr/>
        <w:t xml:space="preserve"> </w:t>
      </w:r>
      <w:r>
        <w:rPr/>
        <w:t>C2308 C2311 ) C2308_=_C2312( C2308 C2312 ) C2308_=_C2314( C2308 C2314 ) C2308_=_C2315( C2308 C2315 ) C2308_=_C2316( C2308 C2316 ) C2308_=_C2318( C2308 C2318 ) \nC2308_=_C2320( C2308 C2320 ) C2308_=_C2323( C2308 C2323 ) C2309_=_C2311( C2309 C2311 ) C2309_=_C2312( C2309 C2312 ) C2309_=_C2314( C2309 C2314 ) C2309_=_C2315( C2309 C2315 ) \nC2309_=_C2316( C2309 C2316 ) C2309_=_C2318( C2309 C2318 ) C2309_=_C2320( C2309 C2320 ) C2309_=_C2323( C2309 C2323 ) C2309_=_C2760( C2309 C2760 ) C2311_=_C2312( C2311 C2312 ) \nC2311_=_C2314( C2311 C2314 ) C2311_=_C2315( C2311 C2315 ) C2311_=_C2316( C2311 C2316 ) C2311_=_C2318( C2311 C2318 ) C2311_=_C2320( C2311 C2320 ) C2311_=_C2323( C2311 C2323 ) \nC2312_=_C2314( C2312 C2314 ) C2312_=_C2315( C2312 C2315 ) C2312_=_C2316( C2312 C2316 ) C2312_=_C2318( C2312 C2318 ) C2312_=_C2320( C2312 C2320 ) C2312_=_C2323( C2312 C2323 ) \nC2314_=_C2315( C2314 C2315 ) C2314_=_C2316( C2314 C2316 ) C2314_=_C2318( C2314 C2318 ) C2314_=_C2320( C2314 C2320 ) C2314_=_C2323( C2314 C2323 ) C2314_=_C3139( C2314 C3139 ) \nC2314_=_C3663( C2314 C3663 ) C2314_=_C3676( C2314 C3676 ) C2314_=_C3679( C2314 C3679 ) C2314_=_C3681( C2314 C3681 ) C2314_=_C3683( C2314 C3683 ) C2315_=_C2316( C2315 C2316 ) \nC2315_=_C2318( C2315 C2318 ) C2315_=_C2320( C2315 C2320 ) C2315_=_C2323( C2315 C2323 ) C2316_=_C2318( C2316 C2318 ) C2316_=_C2320( C2316 C2320 ) C2316_=_C2323( C2316 C2323 ) \nC2316_=_C3762( C2316 C3762 ) C2318_=_C2320( C2318 C2320 ) C2318_=_C2323( C2318 C2323 ) C2320_=_C2323( C2320 C2323 ) C2320_=_C4005( C2320 C4005 ) C2331_=_C2358( C2331 C2358 ) \nC2331_=_C2639( C2331 C2639 ) C2331_=_C2895( C2331 C2895 ) C2331_=_C3167( C2331 C3167 ) C2331_=_C3295( C2331 C3295 ) C2331_=_C3495( C2331 C3495 ) C2331_=_C3631( C2331 C3631 ) \nC2331_=_C3794( C2331 C3794 ) C2331_=_C3967( C2331 C3967 ) C2331_=_C4005( C2331 C4005 ) C2331_=_C4007( C2331 C4007 ) C2331_=_C4008( C2331 C4008 ) C2331_=_C4009( C2331 C4009 ) \nC2350_=_C2356( C2350 C2356 ) C2350_=_C2358( C2350 C2358 ) C2350_=_C2362( C2350 C2362 ) C2350_=_C2567( C2350 C2567 ) C2350_=_C2679( C2350 C2679 ) C2350_=_C3134( C2350 C3134 ) \nC2350_=_C3135( C2350 C3135 ) C2350_=_C3136( C2350 C3136 ) C2350_=_C3137( C2350 C3137 ) C2350_=_C3139( C2350 C3139 ) C2350_=_C3140( C2350 C3140 ) C2350_=_C3141( C2350 C3141 ) \nC2350_=_C3142( C2350 C3142 ) C2350_=_C3145( C2350 C3145 ) C2350_=_C3148( C2350 C3148 ) C2356_=_C2358( C2356 C2358 ) C2356_=_C2362( C2356 C2362 ) C2356_=_C2534( C2356 C2534 ) \nC2356_=_C2577( C2356 C2577 ) C2356_=_C2595( C2356 C2595 ) C2356_=_C2683( C2356 C2683 ) C2356_=_C2800( C2356 C2800 ) C2356_=_C2818( C2356 C2818 ) C2356_=_C3370( C2356 C3370 ) \nC2356_=_C3425( C2356 C3425 ) C2356_=_C3676( C2356 C3676 ) C2356_=_C3751( C2356 C3751 ) C2356_=_C3930( C2356 C3930 ) C2356_=_C3931( C2356 C3931 ) C2356_=_C3933( C2356 C3933 ) \nC2358_=_C2362( C2358 C2362 ) C2358_=_C2639( C2358 C2639 ) C2358_=_C2895( C2358 C2895 ) C2358_=_C3167( C2358 C3167 ) C2358_=_C3295( C2358 C3295 ) C2358_=_C3495( C2358 C3495 ) \nC2358_=_C3631( C2358 C3631 ) C2358_=_C3794( C2358 C3794 ) C2358_=_C3967( C2358 C3967 ) C2358_=_C4005( C2358 C4005 ) C2358_=_C4007( C2358 C4007 ) C2358_=_C4008( C2358 C4008 ) \nC2358_=_C4009( C2358 C4009 ) C2362_=_C3288( C2362 C3288 ) C2362_=_C3532( C2362 C3532 ) C2362_=_C3615( C2362 C3615 ) C2362_=_C3683( C2362 C3683 ) C2362_=_C3799( C2362 C3799 ) \nC2362_=_C3883( C2362 C3883 ) C2362_=_C3953( C2362 C3953 ) C2362_=_C3971( C2362 C3971 ) C2362_=_C4008( C2362 C4008 ) C2362_=_C4040( C2362 C4040 ) C2362_=_C4069( C2362 C4069 ) \nC2534_=_C2577( C2534 C2577 ) C2534_=_C2595( C2534 C2595 ) C2534_=_C2683( C2534 C2683 ) C2534_=_C2800( C2534 C2800 ) C2534_=_C2818( C2534 C2818 ) C2534_=_C3370( C2534 C3370 ) \nC2534_=_C3425( C2534 C3425 ) C2534_=_C3676( C2534 C3676 ) C2534_=_C3751( C2534 C3751 ) C2534_=_C3930( C2534 C3930 ) C2534_=_C3931( C2534 C3931 ) C2534_=_C3933( C2534 C3933 ) \nC2556_=_C2932( C2556 C2932 ) C2556_=_C3045( C2556 C3045 ) C2556_=_C3109( C2556 C3109 ) C2556_=_C3452( C2556 C3452 ) C2556_=_C3468( C2556 C3468 ) C2556_=_C3679( C2556 C3679 ) \nC2556_=_C3762( C2556 C3762 ) C2556_=_C3795( C2556 C3795 ) C2556_=_C3923( C2556 C3923 ) C2556_=_C4010( C2556 C4010 ) C2556_=_C4014( C2556 C4014 ) C2556_=_C4017( C2556 C4017 ) \nC2567_=_C2577( C2567 C2577 ) C2567_=_C2679( C2567 C2679 ) C2567_=_C3134( C2567 C3134 ) C2567_=_C3135( C2567 C3135 ) C2567_=_C3136( C2567 C3136 ) C2567_=_C3137( C2567 C3137 ) \nC2567_=_C3139( C2567 C3139 ) C2567_=_C3140( C2567 C3140 ) C2567_=_C3141( C2567 C3141 ) C2567_=_C3142( C2567 C3142 ) C2567_=_C3145( C2567 C3145 ) C2567_=_C3148( C2567 C3148 ) \nC2577_=_C2595( C2577 C2595 ) C2577_=_C2683( C2577 C2683 ) C2577_=_C2800( C2577 C2800 ) C2577_=_C2818( C2577 C2818 ) C2577_=_C3370( C2577 C3370 ) C2577_=_C3425( C2577 C3425 ) \nC2577_=_C3676( C2577 C3676 ) C2577_=_C3751( C2577 C3751 ) C2577_=_C3930( C2577 C3930 ) C2577_=_C3931( C2577 C3931 ) C2577_=_C3933( C2577 C3933 ) C2595_=_C2683( C2595 C2683 ) \nC2595_=_C2800( C2595 C2800 ) C2595_=_C2818( C2595 C2818 ) C2595_=_C3370( C2595 C3370 ) C2595_=_C3425( C2595 C3425 ) C2595_=_C3676( C2595 C3676 ) C2595_=_C3751( C2595 C3751 ) \nC2595_=_C3930( C2595 C3930 ) C2595_=_C3931( C2595 C3931 ) C2595_=_C3933( C2595 C3933 ) C2639_=_C2895( C2639 C2895 ) C2639_=_C3167( C2639 C3167 ) C2639_=_C3295( C2639 C3295 ) \nC2639_=_C3495( C2639 C3495 ) C2639_=_C3631( C2639 C3631 ) C2639_=_C3794( C2639 C3794 ) C2639_=_C3967( C2639 C3967 ) C2639_=_C4005( C2639 C4005 ) C2639_=_C4007( C2639 C4007 ) \nC2639_=_C4008( C2639 C4008 ) C2639_=_C4009( C2639 C4009 ) C2679_=_C2683( C2679 C2683 ) C2679_=_C3134( C2679 C3134 ) C2679_=_C3135( C2679 C3135 ) C2679_=_C3136( C2679 C3136 ) \nC2679_=_C3137( C2679 C3137 ) C2679_=_C3139( C2679 C3139 ) C2679_=_C3140( C2679 C3140 ) C2679_=_C3141( C2679 C3141 ) C2679_=_C3142( C2679 C3142 ) C2679_=_C3145( C2679 C3145 ) \nC2679_=_C3148( C2679 C3148 ) C2683_=_C2800( C2683 C2800 ) C2683_=_C2818( C2683 C2818 ) C2683_=_C3370( C2683 C3370 ) C2683_=_C3425( C2683 C3425 ) C2683_=_C3676( C2683 C3676 ) \nC2683_=_C3751( C2683 C3751 ) C2683_=_C3930( C2683 C3930 ) C2683_=_C3931( C2683 C3931 ) C2683_=_C3933( C2683 C3933 ) C2698_=_C2925( C2698 C2925 ) C2698_=_C3367( C2698 C3367 ) \nC2698_=_C3447( C2698 C3447 ) C2698_=_C3460( C2698 C3460 ) C2698_=_C3536( C2698 C3536 ) C2698_=_C3649( C2698 C3649 ) C2698_=_C3663( C2698 C3663 ) C2698_=_C3664( C2698 C3664 ) \nC2698_=_C3665( C2698 C3665 ) C2698_=_C3667( C2698 C3667 ) C2698_=_C3669( C2698 C3669 ) C2698_=_C3672( C2698 C3672 ) C2698_=_C3673( C2698 C3673 ) C2760_=_C3681( C2760 C3681 ) \nC2760_=_C3720( C2760 C3720 ) C2760_=_C3996( C2760 C3996 ) C2760_=_C4031( C2760 C4031 ) C2760_=_C4039( C2760 C4039 ) C2760_=_C4045( C2760 C4045 ) C2760_=_C4076( C2760 C4076 ) \nC2800_=_C2818( C2800 C2818 ) C2800_=_C3370( C2800 C3370 ) C2800_=_C3425( C2800 C3425 ) C2800_=_C3676( C2800 C3676 ) C2800_=_C3751( C2800 C3751 ) C2800_=_C3930( C2800 C3930 ) \nC2800_=_C3931( C2800 C3931 ) C2800_=_C3933( C2800 C3933 ) C2818_=_C3370( C2818 C3370 ) C2818_=_C3425( C2818 C3425 ) C2818_=_C3676( C2818 C3676 ) C2818_=_C3751( C2818 C3751 ) \nC2818_=_C3930( C2818 C3930 ) C2818_=_C3931( C2818 C3931 ) C2818_=_C3933( C2818 C3933 ) C2892_=_C2895( C2892 C2895 ) C2892_=_C2896( C2892 C2896 ) C2892_=_C3274( C2892 C3274 ) \nC2892_=_C3289( C2892 C3289 ) C2892_=_C3521( C2892 C3521 ) C2892_=_C3604( C2892 C3604 ) C2892_=_C3605( C2892 C3605 ) C2892_=_C3606( C2892 C3606 ) C2892_=_C3607( C2892 C3607 ) \nC2892_=_C3608( C2892 C3608 ) C2892_=_C3610( C2892 C3610 ) C2892_=_C3612( C2892 C3612 ) C2892_=_C3613( C2892 C3613 ) C2892_=_C3614( C2892 C3614 ) C2892_=_C3615( C2892 C3615 ) \nC2892_=_C3616( C2892 C3616 ) C2892_=_C3617( C2892 C3617 ) C2895_=_C2896( C2895 C2896 ) C2895_=_C3167( C2895 C3167 ) C2895_=_C3295( C2895 C3295 ) C2895_=_C3495( C2895 C3495 ) \nC2895_=_C3631( C2895 C3631 ) C2895_=_C3794( C2895 C3794 ) C2895_=_C3967( C2895 C3967 ) C2895_=_C4005( C2895 C4005 ) C2895_=_C4007( C2895 C4007 ) C2895_=_C4008( C2895 C4008 ) \nC2895_=_C4009( C2895 C4009 ) C2896_=_C3282( C2896 C3282 ) C2896_=_C3297( C2896 C3297 ) C2896_=_C3527( C2896 C3527 ) C2896_=_C3632( C2896 C3632 ) C2896_=_C3878( C2896 C3878 ) \nC2896_=_C3949( C2896 C3949 ) C2896_=_C3968( C2896 C3968 ) C2896_=_C4038( C2896 C4038 ) C2896_=_C4039( C2896 C4039 ) C2896_=_C4040( C2896 C4040 ) C2896_=_C4041( C2896 C4041 ) \nC2925_=_C2932( C2925 C2932 ) C2925_=_C3367( C2925 C3367 ) C2925_=_C3447( C2925 C3447 ) C2925_=_C3460( C2925 C3460 ) C2925_=_C3536( C2925 C3536 ) C2925_=_C3649( C2925 C3649 ) \nC2925_=_C3663( C2925 C3663 ) C2925_=_C3664( C2925 C3664 ) C2925_=_C3665( C2925 C3665 ) C2925_=_C3667( C2925 C3667 ) C2925_=_C3669( C2925 C3669 ) C2925_=_C3672( C2925 C3672 ) \nC2925_=_C3673( C2925 C3673 ) C2932_=_C3045( C2932 C3045 ) C2932_=_C3109( C2932 C3109 ) C2932_=_C3452( C2932 C3452 ) C2932_=_C3468( C2932 C3468 ) C2932_=_C3679( C2932 C3679 ) \nC2932_=_C3762( C2932 C3762 ) C2932_=_C3795( C2932 C3795 ) C2932_=_C3923( C2932 C3923 ) C2932_=_C4010( C2932 C4010 ) C2932_=_C4014( C2932 C4014 ) C2932_=_C4017( C2932 C4017 ) \nC3045_=_C3109( C3045 C3109 ) C3045_=_C3452( C3045 C3452 ) C3045_=_C3468( C3045 C3468 ) C3045_=_C3679( C3045 C3679 ) C3045_=_C3762( C3045 C3762 ) C3045_=_C3795( C3045 C3795 ) \nC3045_=_C3923( C3045 C3923 ) C3045_=_C4010( C3045 C4010 ) C3045_=_C4014( C3045 C4014 ) C3045_=_C4017( C3045 C4017 ) C3109_=_C3452( C3109 C3452 ) C3109_=_C3468( C3109 C3468 ) \nC3109_=_C3679( C3109 C3679 ) C3109_=_C3762( C3109 C3762 ) C3109_=_C3795( C3109 C3795 ) C3109_=_C3923( C3109 C3923 ) C3109_=_C4010( C3109 C4010 ) C3109_=_C4014( C3109 C4014 ) \nC3109_=_C4017( C3109 C4017 ) C3134_=_C3135( C3134 C3135 ) C3134_=_C3136( C3134 C3136 ) C3134_=_C3137( C3134 C3137 ) C3134_=_C3139( C3134 C3139 ) C3134_=_C3140( C3134 C3140 ) \nC3134_=_C3141( C3134 C3141 ) C3134_=_C3142( C3134 C3142 ) C3134_=_C3145( C3134 C3145 ) C3134_=_C3148( C3134 C3148 ) C3134_=_C3425( C3134 C3425 ) C3135_=_C3136( C3135 C3136 ) \nC3135_=_C3137( C3135 C3137 ) C3135_=_C3139( C3135 C3139 ) C3135_=_C3140(</w:t>
      </w:r>
    </w:p>
    <w:p>
      <w:pPr>
        <w:pStyle w:val="PreformattedText"/>
        <w:bidi w:val="0"/>
        <w:spacing w:before="0" w:after="0"/>
        <w:jc w:val="left"/>
        <w:rPr/>
      </w:pPr>
      <w:r>
        <w:rPr/>
        <w:t xml:space="preserve"> </w:t>
      </w:r>
      <w:r>
        <w:rPr/>
        <w:t>C3135 C3140 ) C3135_=_C3141( C3135 C3141 ) C3135_=_C3142( C3135 C3142 ) C3135_=_C3145( C3135 C3145 ) \nC3135_=_C3148( C3135 C3148 ) C3135_=_C3460( C3135 C3460 ) C3135_=_C3468( C3135 C3468 ) C3136_=_C3137( C3136 C3137 ) C3136_=_C3139( C3136 C3139 ) C3136_=_C3140( C3136 C3140 ) \nC3136_=_C3141( C3136 C3141 ) C3136_=_C3142( C3136 C3142 ) C3136_=_C3145( C3136 C3145 ) C3136_=_C3148( C3136 C3148 ) C3137_=_C3139( C3137 C3139 ) C3137_=_C3140( C3137 C3140 ) \nC3137_=_C3141( C3137 C3141 ) C3137_=_C3142( C3137 C3142 ) C3137_=_C3145( C3137 C3145 ) C3137_=_C3148( C3137 C3148 ) C3137_=_C3604( C3137 C3604 ) C3137_=_C3631( C3137 C3631 ) \nC3137_=_C3632( C3137 C3632 ) C3139_=_C3140( C3139 C3140 ) C3139_=_C3141( C3139 C3141 ) C3139_=_C3142( C3139 C3142 ) C3139_=_C3145( C3139 C3145 ) C3139_=_C3148( C3139 C3148 ) \nC3139_=_C3663( C3139 C3663 ) C3139_=_C3676( C3139 C3676 ) C3139_=_C3679( C3139 C3679 ) C3139_=_C3681( C3139 C3681 ) C3139_=_C3683( C3139 C3683 ) C3140_=_C3141( C3140 C3141 ) \nC3140_=_C3142( C3140 C3142 ) C3140_=_C3145( C3140 C3145 ) C3140_=_C3148( C3140 C3148 ) C3141_=_C3142( C3141 C3142 ) C3141_=_C3145( C3141 C3145 ) C3141_=_C3148( C3141 C3148 ) \nC3141_=_C3751( C3141 C3751 ) C3142_=_C3145( C3142 C3145 ) C3142_=_C3148( C3142 C3148 ) C3145_=_C3148( C3145 C3148 ) C3145_=_C3933( C3145 C3933 ) C3167_=_C3295( C3167 C3295 ) \nC3167_=_C3495( C3167 C3495 ) C3167_=_C3631( C3167 C3631 ) C3167_=_C3794( C3167 C3794 ) C3167_=_C3967( C3167 C3967 ) C3167_=_C4005( C3167 C4005 ) C3167_=_C4007( C3167 C4007 ) \nC3167_=_C4008( C3167 C4008 ) C3167_=_C4009( C3167 C4009 ) C3274_=_C3282( C3274 C3282 ) C3274_=_C3288( C3274 C3288 ) C3274_=_C3289( C3274 C3289 ) C3274_=_C3521( C3274 C3521 ) \nC3274_=_C3604( C3274 C3604 ) C3274_=_C3605( C3274 C3605 ) C3274_=_C3606( C3274 C3606 ) C3274_=_C3607( C3274 C3607 ) C3274_=_C3608( C3274 C3608 ) C3274_=_C3610( C3274 C3610 ) \nC3274_=_C3612( C3274 C3612 ) C3274_=_C3613( C3274 C3613 ) C3274_=_C3614( C3274 C3614 ) C3274_=_C3615( C3274 C3615 ) C3274_=_C3616( C3274 C3616 ) C3274_=_C3617( C3274 C3617 ) \nC3282_=_C3288( C3282 C3288 ) C3282_=_C3297( C3282 C3297 ) C3282_=_C3527( C3282 C3527 ) C3282_=_C3632( C3282 C3632 ) C3282_=_C3878( C3282 C3878 ) C3282_=_C3949( C3282 C3949 ) \nC3282_=_C3968( C3282 C3968 ) C3282_=_C4038( C3282 C4038 ) C3282_=_C4039( C3282 C4039 ) C3282_=_C4040( C3282 C4040 ) C3282_=_C4041( C3282 C4041 ) C3288_=_C3532( C3288 C3532 ) \nC3288_=_C3615( C3288 C3615 ) C3288_=_C3683( C3288 C3683 ) C3288_=_C3799( C3288 C3799 ) C3288_=_C3883( C3288 C3883 ) C3288_=_C3953( C3288 C3953 ) C3288_=_C3971( C3288 C3971 ) \nC3288_=_C4008( C3288 C4008 ) C3288_=_C4040( C3288 C4040 ) C3288_=_C4069( C3288 C4069 ) C3289_=_C3295( C3289 C3295 ) C3289_=_C3297( C3289 C3297 ) C3289_=_C3521( C3289 C3521 ) \nC3289_=_C3604( C3289 C3604 ) C3289_=_C3605( C3289 C3605 ) C3289_=_C3606( C3289 C3606 ) C3289_=_C3607( C3289 C3607 ) C3289_=_C3608( C3289 C3608 ) C3289_=_C3610( C3289 C3610 ) \nC3289_=_C3612( C3289 C3612 ) C3289_=_C3613( C3289 C3613 ) C3289_=_C3614( C3289 C3614 ) C3289_=_C3615( C3289 C3615 ) C3289_=_C3616( C3289 C3616 ) C3289_=_C3617( C3289 C3617 ) \nC3295_=_C3297( C3295 C3297 ) C3295_=_C3495( C3295 C3495 ) C3295_=_C3631( C3295 C3631 ) C3295_=_C3794( C3295 C3794 ) C3295_=_C3967( C3295 C3967 ) C3295_=_C4005( C3295 C4005 ) \nC3295_=_C4007( C3295 C4007 ) C3295_=_C4008( C3295 C4008 ) C3295_=_C4009( C3295 C4009 ) C3297_=_C3527( C3297 C3527 ) C3297_=_C3632( C3297 C3632 ) C3297_=_C3878( C3297 C3878 ) \nC3297_=_C3949( C3297 C3949 ) C3297_=_C3968( C3297 C3968 ) C3297_=_C4038( C3297 C4038 ) C3297_=_C4039( C3297 C4039 ) C3297_=_C4040( C3297 C4040 ) C3297_=_C4041( C3297 C4041 ) \nC3367_=_C3370( C3367 C3370 ) C3367_=_C3447( C3367 C3447 ) C3367_=_C3460( C3367 C3460 ) C3367_=_C3536( C3367 C3536 ) C3367_=_C3649( C3367 C3649 ) C3367_=_C3663( C3367 C3663 ) \nC3367_=_C3664( C3367 C3664 ) C3367_=_C3665( C3367 C3665 ) C3367_=_C3667( C3367 C3667 ) C3367_=_C3669( C3367 C3669 ) C3367_=_C3672( C3367 C3672 ) C3367_=_C3673( C3367 C3673 ) \nC3370_=_C3425( C3370 C3425 ) C3370_=_C3676( C3370 C3676 ) C3370_=_C3751( C3370 C3751 ) C3370_=_C3930( C3370 C3930 ) C3370_=_C3931( C3370 C3931 ) C3370_=_C3933( C3370 C3933 ) \nC3425_=_C3676( C3425 C3676 ) C3425_=_C3751( C3425 C3751 ) C3425_=_C3930( C3425 C3930 ) C3425_=_C3931( C3425 C3931 ) C3425_=_C3933( C3425 C3933 ) C3447_=_C3452( C3447 C3452 ) \nC3447_=_C3460( C3447 C3460 ) C3447_=_C3536( C3447 C3536 ) C3447_=_C3649( C3447 C3649 ) C3447_=_C3663( C3447 C3663 ) C3447_=_C3664( C3447 C3664 ) C3447_=_C3665( C3447 C3665 ) \nC3447_=_C3667( C3447 C3667 ) C3447_=_C3669( C3447 C3669 ) C3447_=_C3672( C3447 C3672 ) C3447_=_C3673( C3447 C3673 ) C3452_=_C3468( C3452 C3468 ) C3452_=_C3679( C3452 C3679 ) \nC3452_=_C3762( C3452 C3762 ) C3452_=_C3795( C3452 C3795 ) C3452_=_C3923( C3452 C3923 ) C3452_=_C4010( C3452 C4010 ) C3452_=_C4014( C3452 C4014 ) C3452_=_C4017( C3452 C4017 ) \nC3460_=_C3468( C3460 C3468 ) C3460_=_C3536( C3460 C3536 ) C3460_=_C3649( C3460 C3649 ) C3460_=_C3663( C3460 C3663 ) C3460_=_C3664( C3460 C3664 ) C3460_=_C3665( C3460 C3665 ) \nC3460_=_C3667( C3460 C3667 ) C3460_=_C3669( C3460 C3669 ) C3460_=_C3672( C3460 C3672 ) C3460_=_C3673( C3460 C3673 ) C3468_=_C3679( C3468 C3679 ) C3468_=_C3762( C3468 C3762 ) \nC3468_=_C3795( C3468 C3795 ) C3468_=_C3923( C3468 C3923 ) C3468_=_C4010( C3468 C4010 ) C3468_=_C4014( C3468 C4014 ) C3468_=_C4017( C3468 C4017 ) C3495_=_C3631( C3495 C3631 ) \nC3495_=_C3794( C3495 C3794 ) C3495_=_C3967( C3495 C3967 ) C3495_=_C4005( C3495 C4005 ) C3495_=_C4007( C3495 C4007 ) C3495_=_C4008( C3495 C4008 ) C3495_=_C4009( C3495 C4009 ) \nC3521_=_C3527( C3521 C3527 ) C3521_=_C3532( C3521 C3532 ) C3521_=_C3604( C3521 C3604 ) C3521_=_C3605( C3521 C3605 ) C3521_=_C3606( C3521 C3606 ) C3521_=_C3607( C3521 C3607 ) \nC3521_=_C3608( C3521 C3608 ) C3521_=_C3610( C3521 C3610 ) C3521_=_C3612( C3521 C3612 ) C3521_=_C3613( C3521 C3613 ) C3521_=_C3614( C3521 C3614 ) C3521_=_C3615( C3521 C3615 ) \nC3521_=_C3616( C3521 C3616 ) C3521_=_C3617( C3521 C3617 ) C3527_=_C3532( C3527 C3532 ) C3527_=_C3632( C3527 C3632 ) C3527_=_C3878( C3527 C3878 ) C3527_=_C3949( C3527 C3949 ) \nC3527_=_C3968( C3527 C3968 ) C3527_=_C4038( C3527 C4038 ) C3527_=_C4039( C3527 C4039 ) C3527_=_C4040( C3527 C4040 ) C3527_=_C4041( C3527 C4041 ) C3532_=_C3615( C3532 C3615 ) \nC3532_=_C3683( C3532 C3683 ) C3532_=_C3799( C3532 C3799 ) C3532_=_C3883( C3532 C3883 ) C3532_=_C3953( C3532 C3953 ) C3532_=_C3971( C3532 C3971 ) C3532_=_C4008( C3532 C4008 ) \nC3532_=_C4040( C3532 C4040 ) C3532_=_C4069( C3532 C4069 ) C3536_=_C3649( C3536 C3649 ) C3536_=_C3663( C3536 C3663 ) C3536_=_C3664( C3536 C3664 ) C3536_=_C3665( C3536 C3665 ) \nC3536_=_C3667( C3536 C3667 ) C3536_=_C3669( C3536 C3669 ) C3536_=_C3672( C3536 C3672 ) C3536_=_C3673( C3536 C3673 ) C3604_=_C3605( C3604 C3605 ) C3604_=_C3606( C3604 C3606 ) \nC3604_=_C3607( C3604 C3607 ) C3604_=_C3608( C3604 C3608 ) C3604_=_C3610( C3604 C3610 ) C3604_=_C3612( C3604 C3612 ) C3604_=_C3613( C3604 C3613 ) C3604_=_C3614( C3604 C3614 ) \nC3604_=_C3615( C3604 C3615 ) C3604_=_C3616( C3604 C3616 ) C3604_=_C3617( C3604 C3617 ) C3604_=_C3631( C3604 C3631 ) C3604_=_C3632( C3604 C3632 ) C3605_=_C3606( C3605 C3606 ) \nC3605_=_C3607( C3605 C3607 ) C3605_=_C3608( C3605 C3608 ) C3605_=_C3610( C3605 C3610 ) C3605_=_C3612( C3605 C3612 ) C3605_=_C3613( C3605 C3613 ) C3605_=_C3614( C3605 C3614 ) \nC3605_=_C3615( C3605 C3615 ) C3605_=_C3616( C3605 C3616 ) C3605_=_C3617( C3605 C3617 ) C3605_=_C3878( C3605 C3878 ) C3605_=_C3883( C3605 C3883 ) C3606_=_C3607( C3606 C3607 ) \nC3606_=_C3608( C3606 C3608 ) C3606_=_C3610( C3606 C3610 ) C3606_=_C3612( C3606 C3612 ) C3606_=_C3613( C3606 C3613 ) C3606_=_C3614( C3606 C3614 ) C3606_=_C3615( C3606 C3615 ) \nC3606_=_C3616( C3606 C3616 ) C3606_=_C3617( C3606 C3617 ) C3606_=_C3949( C3606 C3949 ) C3606_=_C3953( C3606 C3953 ) C3607_=_C3608( C3607 C3608 ) C3607_=_C3610( C3607 C3610 ) \nC3607_=_C3612( C3607 C3612 ) C3607_=_C3613( C3607 C3613 ) C3607_=_C3614( C3607 C3614 ) C3607_=_C3615( C3607 C3615 ) C3607_=_C3616( C3607 C3616 ) C3607_=_C3617( C3607 C3617 ) \nC3607_=_C3967( C3607 C3967 ) C3607_=_C3968( C3607 C3968 ) C3607_=_C3971( C3607 C3971 ) C3608_=_C3610( C3608 C3610 ) C3608_=_C3612( C3608 C3612 ) C3608_=_C3613( C3608 C3613 ) \nC3608_=_C3614( C3608 C3614 ) C3608_=_C3615( C3608 C3615 ) C3608_=_C3616( C3608 C3616 ) C3608_=_C3617( C3608 C3617 ) C3610_=_C3612( C3610 C3612 ) C3610_=_C3613( C3610 C3613 ) \nC3610_=_C3614( C3610 C3614 ) C3610_=_C3615( C3610 C3615 ) C3610_=_C3616( C3610 C3616 ) C3610_=_C3617( C3610 C3617 ) C3612_=_C3613( C3612 C3613 ) C3612_=_C3614( C3612 C3614 ) \nC3612_=_C3615( C3612 C3615 ) C3612_=_C3616( C3612 C3616 ) C3612_=_C3617( C3612 C3617 ) C3612_=_C4007( C3612 C4007 ) C3612_=_C4038( C3612 C4038 ) C3612_=_C4069( C3612 C4069 ) \nC3613_=_C3614( C3613 C3614 ) C3613_=_C3615( C3613 C3615 ) C3613_=_C3616( C3613 C3616 ) C3613_=_C3617( C3613 C3617 ) C3614_=_C3615( C3614 C3615 ) C3614_=_C3616( C3614 C3616 ) \nC3614_=_C3617( C3614 C3617 ) C3615_=_C3616( C3615 C3616 ) C3615_=_C3617( C3615 C3617 ) C3615_=_C3683( C3615 C3683 ) C3615_=_C3799( C3615 C3799 ) C3615_=_C3883( C3615 C3883 ) \nC3615_=_C3953( C3615 C3953 ) C3615_=_C3971( C3615 C3971 ) C3615_=_C4008( C3615 C4008 ) C3615_=_C4040( C3615 C4040 ) C3615_=_C4069( C3615 C4069 ) C3616_=_C3617( C3616 C3617 ) \nC3617_=_C4009( C3617 C4009 ) C3617_=_C4041( C3617 C4041 ) C3631_=_C3632( C3631 C3632 ) C3631_=_C3794( C3631 C3794 ) C3631_=_C3967( C3631 C3967 ) C3631_=_C4005( C3631 C4005 ) \nC3631_=_C4007( C3631 C4007 ) C3631_=_C4008( C3631 C4008 ) C3631_=_C4009( C3631 C4009 ) C3632_=_C3878( C3632 C3878 ) C3632_=_C3949( C3632 C3949 ) C3632_=_C3968( C3632 C3968 ) \nC3632_=_C4038( C3632 C4038 ) C3632_=_C4039( C3632 C4039 ) C3632_=_C4040( C3632 C4040 ) C3632_=_C4041( C3632 C4041 ) C3649_=_C3663( C3649 C3663 ) C3649_=_C3664( C3649 C3664 ) \nC3649_=_C3665( C3649 C3665 ) C3649_=_C3667( C3649 C3667 ) C3649_=_C3669( C3649 C3669 ) C3649_=_C3672( C3649 C3672 ) C3649_=_C3673(</w:t>
      </w:r>
    </w:p>
    <w:p>
      <w:pPr>
        <w:pStyle w:val="PreformattedText"/>
        <w:bidi w:val="0"/>
        <w:spacing w:before="0" w:after="0"/>
        <w:jc w:val="left"/>
        <w:rPr/>
      </w:pPr>
      <w:r>
        <w:rPr/>
        <w:t xml:space="preserve"> </w:t>
      </w:r>
      <w:r>
        <w:rPr/>
        <w:t>C3649 C3673 ) C3663_=_C3664( C3663 C3664 ) \nC3663_=_C3665( C3663 C3665 ) C3663_=_C3667( C3663 C3667 ) C3663_=_C3669( C3663 C3669 ) C3663_=_C3672( C3663 C3672 ) C3663_=_C3673( C3663 C3673 ) C3663_=_C3676( C3663 C3676 ) \nC3663_=_C3679( C3663 C3679 ) C3663_=_C3681( C3663 C3681 ) C3663_=_C3683( C3663 C3683 ) C3664_=_C3665( C3664 C3665 ) C3664_=_C3667( C3664 C3667 ) C3664_=_C3669( C3664 C3669 ) \nC3664_=_C3672( C3664 C3672 ) C3664_=_C3673( C3664 C3673 ) C3665_=_C3667( C3665 C3667 ) C3665_=_C3669( C3665 C3669 ) C3665_=_C3672( C3665 C3672 ) C3665_=_C3673( C3665 C3673 ) \nC3665_=_C3923( C3665 C3923 ) C3667_=_C3669( C3667 C3669 ) C3667_=_C3672( C3667 C3672 ) C3667_=_C3673( C3667 C3673 ) C3667_=_C4010( C3667 C4010 ) C3669_=_C3672( C3669 C3672 ) \nC3669_=_C3673( C3669 C3673 ) C3672_=_C3673( C3672 C3673 ) C3673_=_C4017( C3673 C4017 ) C3676_=_C3679( C3676 C3679 ) C3676_=_C3681( C3676 C3681 ) C3676_=_C3683( C3676 C3683 ) \nC3676_=_C3751( C3676 C3751 ) C3676_=_C3930( C3676 C3930 ) C3676_=_C3931( C3676 C3931 ) C3676_=_C3933( C3676 C3933 ) C3679_=_C3681( C3679 C3681 ) C3679_=_C3683( C3679 C3683 ) \nC3679_=_C3762( C3679 C3762 ) C3679_=_C3795( C3679 C3795 ) C3679_=_C3923( C3679 C3923 ) C3679_=_C4010( C3679 C4010 ) C3679_=_C4014( C3679 C4014 ) C3679_=_C4017( C3679 C4017 ) \nC3681_=_C3683( C3681 C3683 ) C3681_=_C3720( C3681 C3720 ) C3681_=_C3996( C3681 C3996 ) C3681_=_C4031( C3681 C4031 ) C3681_=_C4039( C3681 C4039 ) C3681_=_C4045( C3681 C4045 ) \nC3681_=_C4076( C3681 C4076 ) C3683_=_C3799( C3683 C3799 ) C3683_=_C3883( C3683 C3883 ) C3683_=_C3953( C3683 C3953 ) C3683_=_C3971( C3683 C3971 ) C3683_=_C4008( C3683 C4008 ) \nC3683_=_C4040( C3683 C4040 ) C3683_=_C4069( C3683 C4069 ) C3720_=_C3996( C3720 C3996 ) C3720_=_C4031( C3720 C4031 ) C3720_=_C4039( C3720 C4039 ) C3720_=_C4045( C3720 C4045 ) \nC3720_=_C4076( C3720 C4076 ) C3751_=_C3930( C3751 C3930 ) C3751_=_C3931( C3751 C3931 ) C3751_=_C3933( C3751 C3933 ) C3762_=_C3795( C3762 C3795 ) C3762_=_C3923( C3762 C3923 ) \nC3762_=_C4010( C3762 C4010 ) C3762_=_C4014( C3762 C4014 ) C3762_=_C4017( C3762 C4017 ) C3794_=_C3795( C3794 C3795 ) C3794_=_C3799( C3794 C3799 ) C3794_=_C3967( C3794 C3967 ) \nC3794_=_C4005( C3794 C4005 ) C3794_=_C4007( C3794 C4007 ) C3794_=_C4008( C3794 C4008 ) C3794_=_C4009( C3794 C4009 ) C3795_=_C3799( C3795 C3799 ) C3795_=_C3923( C3795 C3923 ) \nC3795_=_C4010( C3795 C4010 ) C3795_=_C4014( C3795 C4014 ) C3795_=_C4017( C3795 C4017 ) C3799_=_C3883( C3799 C3883 ) C3799_=_C3953( C3799 C3953 ) C3799_=_C3971( C3799 C3971 ) \nC3799_=_C4008( C3799 C4008 ) C3799_=_C4040( C3799 C4040 ) C3799_=_C4069( C3799 C4069 ) C3878_=_C3883( C3878 C3883 ) C3878_=_C3949( C3878 C3949 ) C3878_=_C3968( C3878 C3968 ) \nC3878_=_C4038( C3878 C4038 ) C3878_=_C4039( C3878 C4039 ) C3878_=_C4040( C3878 C4040 ) C3878_=_C4041( C3878 C4041 ) C3883_=_C3953( C3883 C3953 ) C3883_=_C3971( C3883 C3971 ) \nC3883_=_C4008( C3883 C4008 ) C3883_=_C4040( C3883 C4040 ) C3883_=_C4069( C3883 C4069 ) C3923_=_C4010( C3923 C4010 ) C3923_=_C4014( C3923 C4014 ) C3923_=_C4017( C3923 C4017 ) \nC3930_=_C3931( C3930 C3931 ) C3930_=_C3933( C3930 C3933 ) C3931_=_C3933( C3931 C3933 ) C3949_=_C3953( C3949 C3953 ) C3949_=_C3968( C3949 C3968 ) C3949_=_C4038( C3949 C4038 ) \nC3949_=_C4039( C3949 C4039 ) C3949_=_C4040( C3949 C4040 ) C3949_=_C4041( C3949 C4041 ) C3953_=_C3971( C3953 C3971 ) C3953_=_C4008( C3953 C4008 ) C3953_=_C4040( C3953 C4040 ) \nC3953_=_C4069( C3953 C4069 ) C3967_=_C3968( C3967 C3968 ) C3967_=_C3971( C3967 C3971 ) C3967_=_C4005( C3967 C4005 ) C3967_=_C4007( C3967 C4007 ) C3967_=_C4008( C3967 C4008 ) \nC3967_=_C4009( C3967 C4009 ) C3968_=_C3971( C3968 C3971 ) C3968_=_C4038( C3968 C4038 ) C3968_=_C4039( C3968 C4039 ) C3968_=_C4040( C3968 C4040 ) C3968_=_C4041( C3968 C4041 ) \nC3971_=_C4008( C3971 C4008 ) C3971_=_C4040( C3971 C4040 ) C3971_=_C4069( C3971 C4069 ) C3996_=_C4031( C3996 C4031 ) C3996_=_C4039( C3996 C4039 ) C3996_=_C4045( C3996 C4045 ) \nC3996_=_C4076( C3996 C4076 ) C4005_=_C4007( C4005 C4007 ) C4005_=_C4008( C4005 C4008 ) C4005_=_C4009( C4005 C4009 ) C4007_=_C4008( C4007 C4008 ) C4007_=_C4009( C4007 C4009 ) \nC4007_=_C4038( C4007 C4038 ) C4007_=_C4069( C4007 C4069 ) C4008_=_C4009( C4008 C4009 ) C4008_=_C4040( C4008 C4040 ) C4008_=_C4069( C4008 C4069 ) C4009_=_C4041( C4009 C4041 ) \nC4010_=_C4014( C4010 C4014 ) C4010_=_C4017( C4010 C4017 ) C4014_=_C4017( C4014 C4017 ) C4031_=_C4039( C4031 C4039 ) C4031_=_C4045( C4031 C4045 ) C4031_=_C4076( C4031 C4076 ) \nC4038_=_C4039( C4038 C4039 ) C4038_=_C4040( C4038 C4040 ) C4038_=_C4041( C4038 C4041 ) C4038_=_C4069( C4038 C4069 ) C4039_=_C4040( C4039 C4040 ) C4039_=_C4041( C4039 C4041 ) \nC4039_=_C4045( C4039 C4045 ) C4039_=_C4076( C4039 C4076 ) C4040_=_C4041( C4040 C4041 ) C4040_=_C4069( C4040 C4069 ) C4045_=_C4076( C4045 C4076 ) "];79-&gt;99[label="283: C110 C111 C191 C193 C250 \nC251 C284 C285 C295 C296 C309 \nC310 C364 C370 C384 C389 C424 \nC426 C450 C491 C501 C506 C524 \nC527 C542 C583 C630 C633 C639 \nC641 C648 C653 C655 C694 C696 \nC715 C718 C719 C720 C721 C722 \nC723 C724 C725 C726 C727 C728 \nC729 C730 C731 C732 C734 C735 \nC736 C737 C738 C740 C741 C846 \nC856 C862 C874 C875 C880 C881 \nC885 C886 C888 C889 C892 C901 \nC904 C912 C915 C931 C962 C992 \nC999 C1099 C1122 C1133 C1160 C1165 \nC1172 C1227 C1230 C1248 C1295 C1364 \nC1366 C1395 C1396 C1397 C1398 C1399 \nC1400 C1401 C1402 C1403 C1404 C1405 \nC1406 C1408 C1409 C1410 C1411 C1412 \nC1413 C1414 C1416 C1495 C1525 C1579 \nC1639 C1641 C1653 C1659 C1690 C1782 \nC1783 C1876 C1967 C1982 C1984 C1985 \nC1986 C1988 C1989 C1990 C1991 C1993 \nC1995 C1997 C1998 C2001 C2002 C2006 \nC2011 C2017 C2018 C2029 C2059 C2072 \nC2074 C2082 C2083 C2084 C2085 C2086 \nC2087 C2088 C2090 C2092 C2093 C2094 \nC2096 C2099 C2101 C2102 C2136 C2149 \nC2152 C2192 C2247 C2307 C2308 C2309 \nC2311 C2312 C2314 C2315 C2316 C2318 \nC2320 C2323 C2331 C2350 C2356 C2358 \nC2362 C2534 C2556 C2567 C2577 C2595 \nC2639 C2679 C2683 C2698 C2760 C2800 \nC2818 C2892 C2895 C2896 C2925 C2932 \nC3045 C3109 C3134 C3135 C3136 C3137 \nC3139 C3140 C3141 C3142 C3145 C3148 \nC3167 C3274 C3282 C3288 C3289 C3295 \nC3297 C3367 C3370 C3425 C3447 C3452 \nC3460 C3468 C3495 C3521 C3527 C3532 \nC3536 C3604 C3605 C3606 C3607 C3608 \nC3610 C3612 C3613 C3614 C3616 C3617 \nC3631 C3632 C3649 C3663 C3664 C3665 \nC3667 C3669 C3672 C3673 C3676 C3679 \nC3681 C3683 C3720 C3751 C3762 C3794 \nC3795 C3799 C3878 C3883 C3923 C3930 \nC3931 C3933 C3949 C3953 C3967 C3968 \nC3971 C3996 C4005 C4007 C4009 C4010 \nC4014 C4017 C4031 C4038 C4041 C4045 \nC4069 C4076 \n3106: C110_=_C111 ,C110_=_C191 ,C110_=_C250 ,C110_=_C284 ,C110_=_C295 ,\nC110_=_C309 ,C110_=_C655 ,C110_=_C912 ,C110_=_C1364 ,C110_=_C1639 ,C110_=_C2018 ,\nC110_=_C2896 ,C110_=_C3282 ,C110_=_C3297 ,C110_=_C3527 ,C110_=_C3632 ,C110_=_C3878 ,\nC110_=_C3949 ,C110_=_C3968 ,C110_=_C4038 ,C110_=_C4041 ,C111_=_C193 ,C111_=_C251 ,\nC111_=_C285 ,C111_=_C296 ,C111_=_C310 ,C111_=_C630 ,C111_=_C888 ,C111_=_C1366 ,\nC111_=_C1495 ,C111_=_C1641 ,C111_=_C2247 ,C111_=_C2760 ,C111_=_C3681 ,C111_=_C3720 ,\nC111_=_C3996 ,C111_=_C4031 ,C111_=_C4045 ,C111_=_C4076 ,C191_=_C193 ,C191_=_C250 ,\nC191_=_C284 ,C191_=_C295 ,C191_=_C309 ,C191_=_C655 ,C191_=_C912 ,C191_=_C1364 ,\nC191_=_C1639 ,C191_=_C2018 ,C191_=_C2896 ,C191_=_C3282 ,C191_=_C3297 ,C191_=_C3527 ,\nC191_=_C3632 ,C191_=_C3878 ,C191_=_C3949 ,C191_=_C3968 ,C191_=_C4038 ,C191_=_C4041 ,\nC193_=_C251 ,C193_=_C285 ,C193_=_C296 ,C193_=_C310 ,C193_=_C630 ,C193_=_C888 ,\nC193_=_C1366 ,C193_=_C1495 ,C193_=_C1641 ,C193_=_C2247 ,C193_=_C2760 ,C193_=_C3681 ,\nC193_=_C3720 ,C193_=_C3996 ,C193_=_C4031 ,C193_=_C4045 ,C193_=_C4076 ,C250_=_C251 ,\nC250_=_C284 ,C250_=_C295 ,C250_=_C309 ,C250_=_C655 ,C250_=_C912 ,C250_=_C1364 ,\nC250_=_C1639 ,C250_=_C2018 ,C250_=_C2896 ,C250_=_C3282 ,C250_=_C3297 ,C250_=_C3527 ,\nC250_=_C3632 ,C250_=_C3878 ,C250_=_C3949 ,C250_=_C3968 ,C250_=_C4038 ,C250_=_C4041 ,\nC251_=_C285 ,C251_=_C296 ,C251_=_C310 ,C251_=_C630 ,C251_=_C888 ,C251_=_C1366 ,\nC251_=_C1495 ,C251_=_C1641 ,C251_=_C2247 ,C251_=_C2760 ,C251_=_C3681 ,C251_=_C3720 ,\nC251_=_C3996 ,C251_=_C4031 ,C251_=_C4045 ,C251_=_C4076 ,C284_=_C285 ,C284_=_C295 ,\nC284_=_C309 ,C284_=_C655 ,C284_=_C912 ,C284_=_C1364 ,C284_=_C1639 ,C284_=_C2018 ,\nC284_=_C2896 ,C284_=_C3282 ,C284_=_C3297 ,C284_=_C3527 ,C284_=_C3632 ,C284_=_C3878 ,\nC284_=_C3949 ,C284_=_C3968 ,C284_=_C4038 ,C284_=_C4041 ,C285_=_C296 ,C285_=_C310 ,\nC285_=_C630 ,C285_=_C888 ,C285_=_C1366 ,C285_=_C1495 ,C285_=_C1641 ,C285_=_C2247 ,\nC285_=_C2760 ,C285_=_C3681 ,C285_=_C3720 ,C285_=_C3996 ,C285_=_C4031 ,C285_=_C4045 ,\nC285_=_C4076 ,C295_=_C296 ,C295_=_C309 ,C295_=_C655 ,C295_=_C912 ,C295_=_C1364 ,\nC295_=_C1639 ,C295_=_C2018 ,C295_=_C2896 ,C295_=_C3282 ,C295_=_C3297 ,C295_=_C3527 ,\nC295_=_C3632 ,C295_=_C3878 ,C295_=_C3949 ,C295_=_C3968 ,C295_=_C4038 ,C295_=_C4041 ,\nC296_=_C310 ,C296_=_C630 ,C296_=_C888 ,C296_=_C1366 ,C296_=_C1495 ,C296_=_C1641 ,\nC296_=_C2247 ,C296_=_C2760 ,C296_=_C3681 ,C296_=_C3720 ,C296_=_C3996 ,C296_=_C4031 ,\nC296_=_C4045 ,C296_=_C4076 ,C309_=_C310 ,C309_=_C655 ,C309_=_C912 ,C309_=_C1364 ,\nC309_=_C1639 ,C309_=_C2018 ,C309_=_C2896 ,C309_=_C3282 ,C309_=_C3297 ,C309_=_C3527 ,\nC309_=_C3632 ,C309_=_C3878 ,C309_=_C3949 ,C309_=_C3968 ,C309_=_C4038 ,C309_=_C4041 ,\nC310_=_C630 ,C310_=_C888 ,C310_=_C1366 ,C310_=_C1495 ,C310_=_C1641 ,C310_=_C2247 ,\nC310_=_C2760 ,C310_=_C3681 ,C310_=_C3720 ,C310_=_C3996 ,C310_=_C4031 ,C310_=_C4045 ,\nC310_=_C4076 ,C364_=_C370 ,C364_=_C384 ,C364_=_C389 ,C364_=_C501 ,C364_=_C633 ,\nC364_=_C715 ,C364_=_C718 ,C364_=_C719 ,C364_=_C720 ,C364_=_C721 ,C364_=_C722 ,\nC364_=_C723 ,C364_=_C724 ,C364_=_C725 ,C364_=_C726 ,C364_=_C727 ,C364_=_C728 ,\nC364_=_C729 ,C364_=_C730 ,C364_=_C731 ,C364_=_C732 ,C364_=_C734 ,C364_=_C735 ,\nC364_=_C736 ,C364_=_C737 ,C364_=_C738 ,C364_=_C740 ,C364_=_C741 ,C370_=_C384 ,\nC370_=_C389 ,C370_=_C506 ,C370_=_C641 ,C370_=_C846 ,C370_=_C2002 ,C370_=_C2082 ,\nC370_=_C2083 ,C370_=_C2084 ,C370_=_C2085 ,C370_=_C2086 ,C370_=_C2087</w:t>
      </w:r>
    </w:p>
    <w:p>
      <w:pPr>
        <w:pStyle w:val="PreformattedText"/>
        <w:bidi w:val="0"/>
        <w:spacing w:before="0" w:after="0"/>
        <w:jc w:val="left"/>
        <w:rPr/>
      </w:pPr>
      <w:r>
        <w:rPr/>
        <w:t xml:space="preserve"> </w:t>
      </w:r>
      <w:r>
        <w:rPr/>
        <w:t>,C370_=_C2088 ,\nC370_=_C2090 ,C370_=_C2092 ,C370_=_C2093 ,C370_=_C2094 ,C370_=_C2096 ,C370_=_C2099 ,\nC370_=_C2101 ,C370_=_C2102 ,C384_=_C389 ,C384_=_C524 ,C384_=_C653 ,C384_=_C1579 ,\nC384_=_C2017 ,C384_=_C2059 ,C384_=_C2074 ,C384_=_C2149 ,C384_=_C2192 ,C384_=_C2331 ,\nC384_=_C2358 ,C384_=_C2639 ,C384_=_C2895 ,C384_=_C3167 ,C384_=_C3295 ,C384_=_C3495 ,\nC384_=_C3631 ,C384_=_C3794 ,C384_=_C3967 ,C384_=_C4005 ,C384_=_C4007 ,C384_=_C4009 ,\nC389_=_C527 ,C389_=_C889 ,C389_=_C915 ,C389_=_C2152 ,C389_=_C2362 ,C389_=_C3288 ,\nC389_=_C3532 ,C389_=_C3683 ,C389_=_C3799 ,C389_=_C3883 ,C389_=_C3953 ,C389_=_C3971 ,\nC389_=_C4069 ,C424_=_C426 ,C424_=_C639 ,C424_=_C694 ,C424_=_C874 ,C424_=_C1525 ,\nC424_=_C1782 ,C424_=_C1982 ,C424_=_C1984 ,C424_=_C1985 ,C424_=_C1986 ,C424_=_C1988 ,\nC424_=_C1989 ,C424_=_C1990 ,C424_=_C1991 ,C424_=_C1993 ,C424_=_C1995 ,C424_=_C1997 ,\nC424_=_C1998 ,C424_=_C2001 ,C426_=_C696 ,C426_=_C875 ,C426_=_C999 ,C426_=_C1295 ,\nC426_=_C1690 ,C426_=_C1783 ,C426_=_C2136 ,C426_=_C2307 ,C426_=_C2308 ,C426_=_C2309 ,\nC426_=_C2311 ,C426_=_C2312 ,C426_=_C2314 ,C426_=_C2315 ,C426_=_C2316 ,C426_=_C2318 ,\nC426_=_C2320 ,C426_=_C2323 ,C450_=_C583 ,C450_=_C892 ,C450_=_C992 ,C450_=_C1099 ,\nC450_=_C1122 ,C450_=_C1172 ,C450_=_C1395 ,C450_=_C1396 ,C450_=_C1397 ,C450_=_C1398 ,\nC450_=_C1399 ,C450_=_C1400 ,C450_=_C1401 ,C450_=_C1402 ,C450_=_C1403 ,C450_=_C1404 ,\nC450_=_C1405 ,C450_=_C1406 ,C450_=_C1408 ,C450_=_C1409 ,C450_=_C1410 ,C450_=_C1411 ,\nC450_=_C1412 ,C450_=_C1413 ,C450_=_C1414 ,C450_=_C1416 ,C491_=_C885 ,C491_=_C1165 ,\nC491_=_C1227 ,C491_=_C1659 ,C491_=_C2356 ,C491_=_C2534 ,C491_=_C2577 ,C491_=_C2595 ,\nC491_=_C2683 ,C491_=_C2800 ,C491_=_C2818 ,C491_=_C3370 ,C491_=_C3425 ,C491_=_C3676 ,\nC491_=_C3751 ,C491_=_C3930 ,C491_=_C3931 ,C491_=_C3933 ,C501_=_C506 ,C501_=_C524 ,\nC501_=_C527 ,C501_=_C633 ,C501_=_C715 ,C501_=_C718 ,C501_=_C719 ,C501_=_C720 ,\nC501_=_C721 ,C501_=_C722 ,C501_=_C723 ,C501_=_C724 ,C501_=_C725 ,C501_=_C726 ,\nC501_=_C727 ,C501_=_C728 ,C501_=_C729 ,C501_=_C730 ,C501_=_C731 ,C501_=_C732 ,\nC501_=_C734 ,C501_=_C735 ,C501_=_C736 ,C501_=_C737 ,C501_=_C738 ,C501_=_C740 ,\nC501_=_C741 ,C506_=_C524 ,C506_=_C527 ,C506_=_C641 ,C506_=_C846 ,C506_=_C2002 ,\nC506_=_C2082 ,C506_=_C2083 ,C506_=_C2084 ,C506_=_C2085 ,C506_=_C2086 ,C506_=_C2087 ,\nC506_=_C2088 ,C506_=_C2090 ,C506_=_C2092 ,C506_=_C2093 ,C506_=_C2094 ,C506_=_C2096 ,\nC506_=_C2099 ,C506_=_C2101 ,C506_=_C2102 ,C524_=_C527 ,C524_=_C653 ,C524_=_C1579 ,\nC524_=_C2017 ,C524_=_C2059 ,C524_=_C2074 ,C524_=_C2149 ,C524_=_C2192 ,C524_=_C2331 ,\nC524_=_C2358 ,C524_=_C2639 ,C524_=_C2895 ,C524_=_C3167 ,C524_=_C3295 ,C524_=_C3495 ,\nC524_=_C3631 ,C524_=_C3794 ,C524_=_C3967 ,C524_=_C4005 ,C524_=_C4007 ,C524_=_C4009 ,\nC527_=_C889 ,C527_=_C915 ,C527_=_C2152 ,C527_=_C2362 ,C527_=_C3288 ,C527_=_C3532 ,\nC527_=_C3683 ,C527_=_C3799 ,C527_=_C3883 ,C527_=_C3953 ,C527_=_C3971 ,C527_=_C4069 ,\nC542_=_C880 ,C542_=_C1133 ,C542_=_C1160 ,C542_=_C1653 ,C542_=_C1967 ,C542_=_C2006 ,\nC542_=_C2350 ,C542_=_C2567 ,C542_=_C2679 ,C542_=_C3134 ,C542_=_C3135 ,C542_=_C3136 ,\nC542_=_C3137 ,C542_=_C3139 ,C542_=_C3140 ,C542_=_C3141 ,C542_=_C3142 ,C542_=_C3145 ,\nC542_=_C3148 ,C583_=_C892 ,C583_=_C992 ,C583_=_C1099 ,C583_=_C1122 ,C583_=_C1172 ,\nC583_=_C1395 ,C583_=_C1396 ,C583_=_C1397 ,C583_=_C1398 ,C583_=_C1399 ,C583_=_C1400 ,\nC583_=_C1401 ,C583_=_C1402 ,C583_=_C1403 ,C583_=_C1404 ,C583_=_C1405 ,C583_=_C1406 ,\nC583_=_C1408 ,C583_=_C1409 ,C583_=_C1410 ,C583_=_C1411 ,C583_=_C1412 ,C583_=_C1413 ,\nC583_=_C1414 ,C583_=_C1416 ,C630_=_C888 ,C630_=_C1366 ,C630_=_C1495 ,C630_=_C1641 ,\nC630_=_C2247 ,C630_=_C2760 ,C630_=_C3681 ,C630_=_C3720 ,C630_=_C3996 ,C630_=_C4031 ,\nC630_=_C4045 ,C630_=_C4076 ,C633_=_C639 ,C633_=_C641 ,C633_=_C648 ,C633_=_C653 ,\nC633_=_C655 ,C633_=_C715 ,C633_=_C718 ,C633_=_C719 ,C633_=_C720 ,C633_=_C721 ,\nC633_=_C722 ,C633_=_C723 ,C633_=_C724 ,C633_=_C725 ,C633_=_C726 ,C633_=_C727 ,\nC633_=_C728 ,C633_=_C729 ,C633_=_C730 ,C633_=_C731 ,C633_=_C732 ,C633_=_C734 ,\nC633_=_C735 ,C633_=_C736 ,C633_=_C737 ,C633_=_C738 ,C633_=_C740 ,C633_=_C741 ,\nC639_=_C641 ,C639_=_C648 ,C639_=_C653 ,C639_=_C655 ,C639_=_C694 ,C639_=_C874 ,\nC639_=_C1525 ,C639_=_C1782 ,C639_=_C1982 ,C639_=_C1984 ,C639_=_C1985 ,C639_=_C1986 ,\nC639_=_C1988 ,C639_=_C1989 ,C639_=_C1990 ,C639_=_C1991 ,C639_=_C1993 ,C639_=_C1995 ,\nC639_=_C1997 ,C639_=_C1998 ,C639_=_C2001 ,C641_=_C648 ,C641_=_C653 ,C641_=_C655 ,\nC641_=_C846 ,C641_=_C2002 ,C641_=_C2082 ,C641_=_C2083 ,C641_=_C2084 ,C641_=_C2085 ,\nC641_=_C2086 ,C641_=_C2087 ,C641_=_C2088 ,C641_=_C2090 ,C641_=_C2092 ,C641_=_C2093 ,\nC641_=_C2094 ,C641_=_C2096 ,C641_=_C2099 ,C641_=_C2101 ,C641_=_C2102 ,C648_=_C653 ,\nC648_=_C655 ,C648_=_C901 ,C648_=_C931 ,C648_=_C1876 ,C648_=_C2011 ,C648_=_C2029 ,\nC648_=_C2072 ,C648_=_C2892 ,C648_=_C3274 ,C648_=_C3289 ,C648_=_C3521 ,C648_=_C3604 ,\nC648_=_C3605 ,C648_=_C3606 ,C648_=_C3607 ,C648_=_C3608 ,C648_=_C3610 ,C648_=_C3612 ,\nC648_=_C3613 ,C648_=_C3614 ,C648_=_C3616 ,C648_=_C3617 ,C653_=_C655 ,C653_=_C1579 ,\nC653_=_C2017 ,C653_=_C2059 ,C653_=_C2074 ,C653_=_C2149 ,C653_=_C2192 ,C653_=_C2331 ,\nC653_=_C2358 ,C653_=_C2639 ,C653_=_C2895 ,C653_=_C3167 ,C653_=_C3295 ,C653_=_C3495 ,\nC653_=_C3631 ,C653_=_C3794 ,C653_=_C3967 ,C653_=_C4005 ,C653_=_C4007 ,C653_=_C4009 ,\nC655_=_C912 ,C655_=_C1364 ,C655_=_C1639 ,C655_=_C2018 ,C655_=_C2896 ,C655_=_C3282 ,\nC655_=_C3297 ,C655_=_C3527 ,C655_=_C3632 ,C655_=_C3878 ,C655_=_C3949 ,C655_=_C3968 ,\nC655_=_C4038 ,C655_=_C4041 ,C694_=_C696 ,C694_=_C874 ,C694_=_C1525 ,C694_=_C1782 ,\nC694_=_C1982 ,C694_=_C1984 ,C694_=_C1985 ,C694_=_C1986 ,C694_=_C1988 ,C694_=_C1989 ,\nC694_=_C1990 ,C694_=_C1991 ,C694_=_C1993 ,C694_=_C1995 ,C694_=_C1997 ,C694_=_C1998 ,\nC694_=_C2001 ,C696_=_C875 ,C696_=_C999 ,C696_=_C1295 ,C696_=_C1690 ,C696_=_C1783 ,\nC696_=_C2136 ,C696_=_C2307 ,C696_=_C2308 ,C696_=_C2309 ,C696_=_C2311 ,C696_=_C2312 ,\nC696_=_C2314 ,C696_=_C2315 ,C696_=_C2316 ,C696_=_C2318 ,C696_=_C2320 ,C696_=_C2323 ,\nC715_=_C718 ,C715_=_C719 ,C715_=_C720 ,C715_=_C721 ,C715_=_C722 ,C715_=_C723 ,\nC715_=_C724 ,C715_=_C725 ,C715_=_C726 ,C715_=_C727 ,C715_=_C728 ,C715_=_C729 ,\nC715_=_C730 ,C715_=_C731 ,C715_=_C732 ,C715_=_C734 ,C715_=_C735 ,C715_=_C736 ,\nC715_=_C737 ,C715_=_C738 ,C715_=_C740 ,C715_=_C741 ,C715_=_C1396 ,C715_=_C1525 ,\nC718_=_C719 ,C718_=_C720 ,C718_=_C721 ,C718_=_C722 ,C718_=_C723 ,C718_=_C724 ,\nC718_=_C725 ,C718_=_C726 ,C718_=_C727 ,C718_=_C728 ,C718_=_C729 ,C718_=_C730 ,\nC718_=_C731 ,C718_=_C732 ,C718_=_C734 ,C718_=_C735 ,C718_=_C736 ,C718_=_C737 ,\nC718_=_C738 ,C718_=_C740 ,C718_=_C741 ,C718_=_C1982 ,C719_=_C720 ,C719_=_C721 ,\nC719_=_C722 ,C719_=_C723 ,C719_=_C724 ,C719_=_C725 ,C719_=_C726 ,C719_=_C727 ,\nC719_=_C728 ,C719_=_C729 ,C719_=_C730 ,C719_=_C731 ,C719_=_C732 ,C719_=_C734 ,\nC719_=_C735 ,C719_=_C736 ,C719_=_C737 ,C719_=_C738 ,C719_=_C740 ,C719_=_C741 ,\nC719_=_C2082 ,C719_=_C2136 ,C719_=_C2149 ,C719_=_C2152 ,C720_=_C721 ,C720_=_C722 ,\nC720_=_C723 ,C720_=_C724 ,C720_=_C725 ,C720_=_C726 ,C720_=_C727 ,C720_=_C728 ,\nC720_=_C729 ,C720_=_C730 ,C720_=_C731 ,C720_=_C732 ,C720_=_C734 ,C720_=_C735 ,\nC720_=_C736 ,C720_=_C737 ,C720_=_C738 ,C720_=_C740 ,C720_=_C741 ,C720_=_C2083 ,\nC720_=_C2350 ,C720_=_C2356 ,C720_=_C2358 ,C720_=_C2362 ,C721_=_C722 ,C721_=_C723 ,\nC721_=_C724 ,C721_=_C725 ,C721_=_C726 ,C721_=_C727 ,C721_=_C728 ,C721_=_C729 ,\nC721_=_C730 ,C721_=_C731 ,C721_=_C732 ,C721_=_C734 ,C721_=_C735 ,C721_=_C736 ,\nC721_=_C737 ,C721_=_C738 ,C721_=_C740 ,C721_=_C741 ,C722_=_C723 ,C722_=_C724 ,\nC722_=_C725 ,C722_=_C726 ,C722_=_C727 ,C722_=_C728 ,C722_=_C729 ,C722_=_C730 ,\nC722_=_C731 ,C722_=_C732 ,C722_=_C734 ,C722_=_C735 ,C722_=_C736 ,C722_=_C737 ,\nC722_=_C738 ,C722_=_C740 ,C722_=_C741 ,C722_=_C2556 ,C723_=_C724 ,C723_=_C725 ,\nC723_=_C726 ,C723_=_C727 ,C723_=_C728 ,C723_=_C729 ,C723_=_C730 ,C723_=_C731 ,\nC723_=_C732 ,C723_=_C734 ,C723_=_C735 ,C723_=_C736 ,C723_=_C737 ,C723_=_C738 ,\nC723_=_C740 ,C723_=_C741 ,C723_=_C2698 ,C724_=_C725 ,C724_=_C726 ,C724_=_C727 ,\nC724_=_C728 ,C724_=_C729 ,C724_=_C730 ,C724_=_C731 ,C724_=_C732 ,C724_=_C734 ,\nC724_=_C735 ,C724_=_C736 ,C724_=_C737 ,C724_=_C738 ,C724_=_C740 ,C724_=_C741 ,\nC725_=_C726 ,C725_=_C727 ,C725_=_C728 ,C725_=_C729 ,C725_=_C730 ,C725_=_C731 ,\nC725_=_C732 ,C725_=_C734 ,C725_=_C735 ,C725_=_C736 ,C725_=_C737 ,C725_=_C738 ,\nC725_=_C740 ,C725_=_C741 ,C726_=_C727 ,C726_=_C728 ,C726_=_C729 ,C726_=_C730 ,\nC726_=_C731 ,C726_=_C732 ,C726_=_C734 ,C726_=_C735 ,C726_=_C736 ,C726_=_C737 ,\nC726_=_C738 ,C726_=_C740 ,C726_=_C741 ,C727_=_C728 ,C727_=_C729 ,C727_=_C730 ,\nC727_=_C731 ,C727_=_C732 ,C727_=_C734 ,C727_=_C735 ,C727_=_C736 ,C727_=_C737 ,\nC727_=_C738 ,C727_=_C740 ,C727_=_C741 ,C727_=_C1989 ,C728_=_C729 ,C728_=_C730 ,\nC728_=_C731 ,C728_=_C732 ,C728_=_C734 ,C728_=_C735 ,C728_=_C736 ,C728_=_C737 ,\nC728_=_C738 ,C728_=_C740 ,C728_=_C741 ,C728_=_C1990 ,C729_=_C730 ,C729_=_C731 ,\nC729_=_C732 ,C729_=_C734 ,C729_=_C735 ,C729_=_C736 ,C729_=_C737 ,C729_=_C738 ,\nC729_=_C740 ,C729_=_C741 ,C729_=_C1991 ,C729_=_C3649 ,C730_=_C731 ,C730_=_C732 ,\nC730_=_C734 ,C730_=_C735 ,C730_=_C736 ,C730_=_C737 ,C730_=_C738 ,C730_=_C740 ,\nC730_=_C741 ,C731_=_C732 ,C731_=_C734 ,C731_=_C735 ,C731_=_C736 ,C731_=_C737 ,\nC731_=_C738 ,C731_=_C740 ,C731_=_C741 ,C731_=_C2092 ,C731_=_C3794 ,C731_=_C3795 ,\nC731_=_C3799 ,C732_=_C734 ,C732_=_C735 ,C732_=_C736 ,C732_=_C737 ,C732_=_C738 ,\nC732_=_C740 ,C732_=_C741 ,C732_=_C1413 ,C732_=_C2094 ,C732_=_C3607 ,C732_=_C3967 ,\nC732_=_C3968 ,C732_=_C3971 ,C734_=_C735 ,C734_=_C736 ,C734_=_C737 ,C734_=_C738 ,\nC734_=_C740 ,C734_=_C741 ,C734_=_C4031 ,C735_=_C736 ,C735_=_C737 ,C735_=_C738 ,\nC735_=_C740 ,C735_=_C741 ,C735_=_C1414 ,C735_=_C1997 ,C736_=_C737 ,C736_=_C738 ,\nC736_=_C740 ,C736_=_C741 ,C736_=_C1998 ,C737_=_C738 ,C737_=_C740 ,C737_=_C741 ,\nC737_=_C1416 ,C737_=_C2099 ,C737_=_C3612 ,C737_=_C4007 ,C737_=_C4038 ,C737_=_C4069 ,\nC738_=_C740 ,C738_=_C741 ,C738_=_C3613 ,C740_=_C741 ,C740_=_C4076 ,C741_=_C2001 ,\nC846_=_C856</w:t>
      </w:r>
    </w:p>
    <w:p>
      <w:pPr>
        <w:pStyle w:val="PreformattedText"/>
        <w:bidi w:val="0"/>
        <w:spacing w:before="0" w:after="0"/>
        <w:jc w:val="left"/>
        <w:rPr/>
      </w:pPr>
      <w:r>
        <w:rPr/>
        <w:t xml:space="preserve"> </w:t>
      </w:r>
      <w:r>
        <w:rPr/>
        <w:t>,C846_=_C862 ,C846_=_C2002 ,C846_=_C2082 ,C846_=_C2083 ,C846_=_C2084 ,\nC846_=_C2085 ,C846_=_C2086 ,C846_=_C2087 ,C846_=_C2088 ,C846_=_C2090 ,C846_=_C2092 ,\nC846_=_C2093 ,C846_=_C2094 ,C846_=_C2096 ,C846_=_C2099 ,C846_=_C2101 ,C846_=_C2102 ,\nC856_=_C862 ,C856_=_C881 ,C856_=_C904 ,C856_=_C1248 ,C856_=_C2698 ,C856_=_C2925 ,\nC856_=_C3367 ,C856_=_C3447 ,C856_=_C3460 ,C856_=_C3536 ,C856_=_C3649 ,C856_=_C3663 ,\nC856_=_C3664 ,C856_=_C3665 ,C856_=_C3667 ,C856_=_C3669 ,C856_=_C3672 ,C856_=_C3673 ,\nC862_=_C886 ,C862_=_C962 ,C862_=_C1230 ,C862_=_C2556 ,C862_=_C2932 ,C862_=_C3045 ,\nC862_=_C3109 ,C862_=_C3452 ,C862_=_C3468 ,C862_=_C3679 ,C862_=_C3762 ,C862_=_C3795 ,\nC862_=_C3923 ,C862_=_C4010 ,C862_=_C4014 ,C862_=_C4017 ,C874_=_C875 ,C874_=_C880 ,\nC874_=_C881 ,C874_=_C885 ,C874_=_C886 ,C874_=_C888 ,C874_=_C889 ,C874_=_C1525 ,\nC874_=_C1782 ,C874_=_C1982 ,C874_=_C1984 ,C874_=_C1985 ,C874_=_C1986 ,C874_=_C1988 ,\nC874_=_C1989 ,C874_=_C1990 ,C874_=_C1991 ,C874_=_C1993 ,C874_=_C1995 ,C874_=_C1997 ,\nC874_=_C1998 ,C874_=_C2001 ,C875_=_C880 ,C875_=_C881 ,C875_=_C885 ,C875_=_C886 ,\nC875_=_C888 ,C875_=_C889 ,C875_=_C999 ,C875_=_C1295 ,C875_=_C1690 ,C875_=_C1783 ,\nC875_=_C2136 ,C875_=_C2307 ,C875_=_C2308 ,C875_=_C2309 ,C875_=_C2311 ,C875_=_C2312 ,\nC875_=_C2314 ,C875_=_C2315 ,C875_=_C2316 ,C875_=_C2318 ,C875_=_C2320 ,C875_=_C2323 ,\nC880_=_C881 ,C880_=_C885 ,C880_=_C886 ,C880_=_C888 ,C880_=_C889 ,C880_=_C1133 ,\nC880_=_C1160 ,C880_=_C1653 ,C880_=_C1967 ,C880_=_C2006 ,C880_=_C2350 ,C880_=_C2567 ,\nC880_=_C2679 ,C880_=_C3134 ,C880_=_C3135 ,C880_=_C3136 ,C880_=_C3137 ,C880_=_C3139 ,\nC880_=_C3140 ,C880_=_C3141 ,C880_=_C3142 ,C880_=_C3145 ,C880_=_C3148 ,C881_=_C885 ,\nC881_=_C886 ,C881_=_C888 ,C881_=_C889 ,C881_=_C904 ,C881_=_C1248 ,C881_=_C2698 ,\nC881_=_C2925 ,C881_=_C3367 ,C881_=_C3447 ,C881_=_C3460 ,C881_=_C3536 ,C881_=_C3649 ,\nC881_=_C3663 ,C881_=_C3664 ,C881_=_C3665 ,C881_=_C3667 ,C881_=_C3669 ,C881_=_C3672 ,\nC881_=_C3673 ,C885_=_C886 ,C885_=_C888 ,C885_=_C889 ,C885_=_C1165 ,C885_=_C1227 ,\nC885_=_C1659 ,C885_=_C2356 ,C885_=_C2534 ,C885_=_C2577 ,C885_=_C2595 ,C885_=_C2683 ,\nC885_=_C2800 ,C885_=_C2818 ,C885_=_C3370 ,C885_=_C3425 ,C885_=_C3676 ,C885_=_C3751 ,\nC885_=_C3930 ,C885_=_C3931 ,C885_=_C3933 ,C886_=_C888 ,C886_=_C889 ,C886_=_C962 ,\nC886_=_C1230 ,C886_=_C2556 ,C886_=_C2932 ,C886_=_C3045 ,C886_=_C3109 ,C886_=_C3452 ,\nC886_=_C3468 ,C886_=_C3679 ,C886_=_C3762 ,C886_=_C3795 ,C886_=_C3923 ,C886_=_C4010 ,\nC886_=_C4014 ,C886_=_C4017 ,C888_=_C889 ,C888_=_C1366 ,C888_=_C1495 ,C888_=_C1641 ,\nC888_=_C2247 ,C888_=_C2760 ,C888_=_C3681 ,C888_=_C3720 ,C888_=_C3996 ,C888_=_C4031 ,\nC888_=_C4045 ,C888_=_C4076 ,C889_=_C915 ,C889_=_C2152 ,C889_=_C2362 ,C889_=_C3288 ,\nC889_=_C3532 ,C889_=_C3683 ,C889_=_C3799 ,C889_=_C3883 ,C889_=_C3953 ,C889_=_C3971 ,\nC889_=_C4069 ,C892_=_C901 ,C892_=_C904 ,C892_=_C912 ,C892_=_C915 ,C892_=_C992 ,\nC892_=_C1099 ,C892_=_C1122 ,C892_=_C1172 ,C892_=_C1395 ,C892_=_C1396 ,C892_=_C1397 ,\nC892_=_C1398 ,C892_=_C1399 ,C892_=_C1400 ,C892_=_C1401 ,C892_=_C1402 ,C892_=_C1403 ,\nC892_=_C1404 ,C892_=_C1405 ,C892_=_C1406 ,C892_=_C1408 ,C892_=_C1409 ,C892_=_C1410 ,\nC892_=_C1411 ,C892_=_C1412 ,C892_=_C1413 ,C892_=_C1414 ,C892_=_C1416 ,C901_=_C904 ,\nC901_=_C912 ,C901_=_C915 ,C901_=_C931 ,C901_=_C1876 ,C901_=_C2011 ,C901_=_C2029 ,\nC901_=_C2072 ,C901_=_C2892 ,C901_=_C3274 ,C901_=_C3289 ,C901_=_C3521 ,C901_=_C3604 ,\nC901_=_C3605 ,C901_=_C3606 ,C901_=_C3607 ,C901_=_C3608 ,C901_=_C3610 ,C901_=_C3612 ,\nC901_=_C3613 ,C901_=_C3614 ,C901_=_C3616 ,C901_=_C3617 ,C904_=_C912 ,C904_=_C915 ,\nC904_=_C1248 ,C904_=_C2698 ,C904_=_C2925 ,C904_=_C3367 ,C904_=_C3447 ,C904_=_C3460 ,\nC904_=_C3536 ,C904_=_C3649 ,C904_=_C3663 ,C904_=_C3664 ,C904_=_C3665 ,C904_=_C3667 ,\nC904_=_C3669 ,C904_=_C3672 ,C904_=_C3673 ,C912_=_C915 ,C912_=_C1364 ,C912_=_C1639 ,\nC912_=_C2018 ,C912_=_C2896 ,C912_=_C3282 ,C912_=_C3297 ,C912_=_C3527 ,C912_=_C3632 ,\nC912_=_C3878 ,C912_=_C3949 ,C912_=_C3968 ,C912_=_C4038 ,C912_=_C4041 ,C915_=_C2152 ,\nC915_=_C2362 ,C915_=_C3288 ,C915_=_C3532 ,C915_=_C3683 ,C915_=_C3799 ,C915_=_C3883 ,\nC915_=_C3953 ,C915_=_C3971 ,C915_=_C4069 ,C931_=_C1876 ,C931_=_C2011 ,C931_=_C2029 ,\nC931_=_C2072 ,C931_=_C2892 ,C931_=_C3274 ,C931_=_C3289 ,C931_=_C3521 ,C931_=_C3604 ,\nC931_=_C3605 ,C931_=_C3606 ,C931_=_C3607 ,C931_=_C3608 ,C931_=_C3610 ,C931_=_C3612 ,\nC931_=_C3613 ,C931_=_C3614 ,C931_=_C3616 ,C931_=_C3617 ,C962_=_C1230 ,C962_=_C2556 ,\nC962_=_C2932 ,C962_=_C3045 ,C962_=_C3109 ,C962_=_C3452 ,C962_=_C3468 ,C962_=_C3679 ,\nC962_=_C3762 ,C962_=_C3795 ,C962_=_C3923 ,C962_=_C4010 ,C962_=_C4014 ,C962_=_C4017 ,\nC992_=_C999 ,C992_=_C1099 ,C992_=_C1122 ,C992_=_C1172 ,C992_=_C1395 ,C992_=_C1396 ,\nC992_=_C1397 ,C992_=_C1398 ,C992_=_C1399 ,C992_=_C1400 ,C992_=_C1401 ,C992_=_C1402 ,\nC992_=_C1403 ,C992_=_C1404 ,C992_=_C1405 ,C992_=_C1406 ,C992_=_C1408 ,C992_=_C1409 ,\nC992_=_C1410 ,C992_=_C1411 ,C992_=_C1412 ,C992_=_C1413 ,C992_=_C1414 ,C992_=_C1416 ,\nC999_=_C1295 ,C999_=_C1690 ,C999_=_C1783 ,C999_=_C2136 ,C999_=_C2307 ,C999_=_C2308 ,\nC999_=_C2309 ,C999_=_C2311 ,C999_=_C2312 ,C999_=_C2314 ,C999_=_C2315 ,C999_=_C2316 ,\nC999_=_C2318 ,C999_=_C2320 ,C999_=_C2323 ,C1099_=_C1122 ,C1099_=_C1172 ,C1099_=_C1395 ,\nC1099_=_C1396 ,C1099_=_C1397 ,C1099_=_C1398 ,C1099_=_C1399 ,C1099_=_C1400 ,C1099_=_C1401 ,\nC1099_=_C1402 ,C1099_=_C1403 ,C1099_=_C1404 ,C1099_=_C1405 ,C1099_=_C1406 ,C1099_=_C1408 ,\nC1099_=_C1409 ,C1099_=_C1410 ,C1099_=_C1411 ,C1099_=_C1412 ,C1099_=_C1413 ,C1099_=_C1414 ,\nC1099_=_C1416 ,C1122_=_C1133 ,C1122_=_C1172 ,C1122_=_C1395 ,C1122_=_C1396 ,C1122_=_C1397 ,\nC1122_=_C1398 ,C1122_=_C1399 ,C1122_=_C1400 ,C1122_=_C1401 ,C1122_=_C1402 ,C1122_=_C1403 ,\nC1122_=_C1404 ,C1122_=_C1405 ,C1122_=_C1406 ,C1122_=_C1408 ,C1122_=_C1409 ,C1122_=_C1410 ,\nC1122_=_C1411 ,C1122_=_C1412 ,C1122_=_C1413 ,C1122_=_C1414 ,C1122_=_C1416 ,C1133_=_C1160 ,\nC1133_=_C1653 ,C1133_=_C1967 ,C1133_=_C2006 ,C1133_=_C2350 ,C1133_=_C2567 ,C1133_=_C2679 ,\nC1133_=_C3134 ,C1133_=_C3135 ,C1133_=_C3136 ,C1133_=_C3137 ,C1133_=_C3139 ,C1133_=_C3140 ,\nC1133_=_C3141 ,C1133_=_C3142 ,C1133_=_C3145 ,C1133_=_C3148 ,C1160_=_C1165 ,C1160_=_C1653 ,\nC1160_=_C1967 ,C1160_=_C2006 ,C1160_=_C2350 ,C1160_=_C2567 ,C1160_=_C2679 ,C1160_=_C3134 ,\nC1160_=_C3135 ,C1160_=_C3136 ,C1160_=_C3137 ,C1160_=_C3139 ,C1160_=_C3140 ,C1160_=_C3141 ,\nC1160_=_C3142 ,C1160_=_C3145 ,C1160_=_C3148 ,C1165_=_C1227 ,C1165_=_C1659 ,C1165_=_C2356 ,\nC1165_=_C2534 ,C1165_=_C2577 ,C1165_=_C2595 ,C1165_=_C2683 ,C1165_=_C2800 ,C1165_=_C2818 ,\nC1165_=_C3370 ,C1165_=_C3425 ,C1165_=_C3676 ,C1165_=_C3751 ,C1165_=_C3930 ,C1165_=_C3931 ,\nC1165_=_C3933 ,C1172_=_C1395 ,C1172_=_C1396 ,C1172_=_C1397 ,C1172_=_C1398 ,C1172_=_C1399 ,\nC1172_=_C1400 ,C1172_=_C1401 ,C1172_=_C1402 ,C1172_=_C1403 ,C1172_=_C1404 ,C1172_=_C1405 ,\nC1172_=_C1406 ,C1172_=_C1408 ,C1172_=_C1409 ,C1172_=_C1410 ,C1172_=_C1411 ,C1172_=_C1412 ,\nC1172_=_C1413 ,C1172_=_C1414 ,C1172_=_C1416 ,C1227_=_C1230 ,C1227_=_C1659 ,C1227_=_C2356 ,\nC1227_=_C2534 ,C1227_=_C2577 ,C1227_=_C2595 ,C1227_=_C2683 ,C1227_=_C2800 ,C1227_=_C2818 ,\nC1227_=_C3370 ,C1227_=_C3425 ,C1227_=_C3676 ,C1227_=_C3751 ,C1227_=_C3930 ,C1227_=_C3931 ,\nC1227_=_C3933 ,C1230_=_C2556 ,C1230_=_C2932 ,C1230_=_C3045 ,C1230_=_C3109 ,C1230_=_C3452 ,\nC1230_=_C3468 ,C1230_=_C3679 ,C1230_=_C3762 ,C1230_=_C3795 ,C1230_=_C3923 ,C1230_=_C4010 ,\nC1230_=_C4014 ,C1230_=_C4017 ,C1248_=_C2698 ,C1248_=_C2925 ,C1248_=_C3367 ,C1248_=_C3447 ,\nC1248_=_C3460 ,C1248_=_C3536 ,C1248_=_C3649 ,C1248_=_C3663 ,C1248_=_C3664 ,C1248_=_C3665 ,\nC1248_=_C3667 ,C1248_=_C3669 ,C1248_=_C3672 ,C1248_=_C3673 ,C1295_=_C1690 ,C1295_=_C1783 ,\nC1295_=_C2136 ,C1295_=_C2307 ,C1295_=_C2308 ,C1295_=_C2309 ,C1295_=_C2311 ,C1295_=_C2312 ,\nC1295_=_C2314 ,C1295_=_C2315 ,C1295_=_C2316 ,C1295_=_C2318 ,C1295_=_C2320 ,C1295_=_C2323 ,\nC1364_=_C1366 ,C1364_=_C1639 ,C1364_=_C2018 ,C1364_=_C2896 ,C1364_=_C3282 ,C1364_=_C3297 ,\nC1364_=_C3527 ,C1364_=_C3632 ,C1364_=_C3878 ,C1364_=_C3949 ,C1364_=_C3968 ,C1364_=_C4038 ,\nC1364_=_C4041 ,C1366_=_C1495 ,C1366_=_C1641 ,C1366_=_C2247 ,C1366_=_C2760 ,C1366_=_C3681 ,\nC1366_=_C3720 ,C1366_=_C3996 ,C1366_=_C4031 ,C1366_=_C4045 ,C1366_=_C4076 ,C1395_=_C1396 ,\nC1395_=_C1397 ,C1395_=_C1398 ,C1395_=_C1399 ,C1395_=_C1400 ,C1395_=_C1401 ,C1395_=_C1402 ,\nC1395_=_C1403 ,C1395_=_C1404 ,C1395_=_C1405 ,C1395_=_C1406 ,C1395_=_C1408 ,C1395_=_C1409 ,\nC1395_=_C1410 ,C1395_=_C1411 ,C1395_=_C1412 ,C1395_=_C1413 ,C1395_=_C1414 ,C1395_=_C1416 ,\nC1396_=_C1397 ,C1396_=_C1398 ,C1396_=_C1399 ,C1396_=_C1400 ,C1396_=_C1401 ,C1396_=_C1402 ,\nC1396_=_C1403 ,C1396_=_C1404 ,C1396_=_C1405 ,C1396_=_C1406 ,C1396_=_C1408 ,C1396_=_C1409 ,\nC1396_=_C1410 ,C1396_=_C1411 ,C1396_=_C1412 ,C1396_=_C1413 ,C1396_=_C1414 ,C1396_=_C1416 ,\nC1396_=_C1525 ,C1397_=_C1398 ,C1397_=_C1399 ,C1397_=_C1400 ,C1397_=_C1401 ,C1397_=_C1402 ,\nC1397_=_C1403 ,C1397_=_C1404 ,C1397_=_C1405 ,C1397_=_C1406 ,C1397_=_C1408 ,C1397_=_C1409 ,\nC1397_=_C1410 ,C1397_=_C1411 ,C1397_=_C1412 ,C1397_=_C1413 ,C1397_=_C1414 ,C1397_=_C1416 ,\nC1398_=_C1399 ,C1398_=_C1400 ,C1398_=_C1401 ,C1398_=_C1402 ,C1398_=_C1403 ,C1398_=_C1404 ,\nC1398_=_C1405 ,C1398_=_C1406 ,C1398_=_C1408 ,C1398_=_C1409 ,C1398_=_C1410 ,C1398_=_C1411 ,\nC1398_=_C1412 ,C1398_=_C1413 ,C1398_=_C1414 ,C1398_=_C1416 ,C1399_=_C1400 ,C1399_=_C1401 ,\nC1399_=_C1402 ,C1399_=_C1403 ,C1399_=_C1404 ,C1399_=_C1405 ,C1399_=_C1406 ,C1399_=_C1408 ,\nC1399_=_C1409 ,C1399_=_C1410 ,C1399_=_C1411 ,C1399_=_C1412 ,C1399_=_C1413 ,C1399_=_C1414 ,\nC1399_=_C1416 ,C1400_=_C1401 ,C1400_=_C1402 ,C1400_=_C1403 ,C1400_=_C1404 ,C1400_=_C1405 ,\nC1400_=_C1406 ,C1400_=_C1408 ,C1400_=_C1409 ,C1400_=_C1410 ,C1400_=_C1411 ,C1400_=_C1412 ,\nC1400_=_C1413 ,C1400_=_C1414 ,C1400_=_C1416 ,C1400_=_C2029 ,C1401_=_C1402 ,C1401_=_C1403 ,\nC1401_=_C1404 ,C1401_=_C1405 ,C1401_=_C1406 ,C1401_=_C1408 ,C1401_=_C1409 ,C1401_=_C1410 ,\nC1401_=_C1411 ,C1401_=_C1412 ,C1401_=_C1413 ,C1401_=_C1414 ,C1401_=_C1416 ,C1402_=_C1403 ,\nC1402_=_C1404 ,C1402_=_C1405</w:t>
      </w:r>
    </w:p>
    <w:p>
      <w:pPr>
        <w:pStyle w:val="PreformattedText"/>
        <w:bidi w:val="0"/>
        <w:spacing w:before="0" w:after="0"/>
        <w:jc w:val="left"/>
        <w:rPr/>
      </w:pPr>
      <w:r>
        <w:rPr/>
        <w:t xml:space="preserve"> </w:t>
      </w:r>
      <w:r>
        <w:rPr/>
        <w:t>,C1402_=_C1406 ,C1402_=_C1408 ,C1402_=_C1409 ,C1402_=_C1410 ,\nC1402_=_C1411 ,C1402_=_C1412 ,C1402_=_C1413 ,C1402_=_C1414 ,C1402_=_C1416 ,C1403_=_C1404 ,\nC1403_=_C1405 ,C1403_=_C1406 ,C1403_=_C1408 ,C1403_=_C1409 ,C1403_=_C1410 ,C1403_=_C1411 ,\nC1403_=_C1412 ,C1403_=_C1413 ,C1403_=_C1414 ,C1403_=_C1416 ,C1403_=_C3274 ,C1403_=_C3282 ,\nC1403_=_C3288 ,C1404_=_C1405 ,C1404_=_C1406 ,C1404_=_C1408 ,C1404_=_C1409 ,C1404_=_C1410 ,\nC1404_=_C1411 ,C1404_=_C1412 ,C1404_=_C1413 ,C1404_=_C1414 ,C1404_=_C1416 ,C1404_=_C2086 ,\nC1404_=_C3289 ,C1404_=_C3295 ,C1404_=_C3297 ,C1405_=_C1406 ,C1405_=_C1408 ,C1405_=_C1409 ,\nC1405_=_C1410 ,C1405_=_C1411 ,C1405_=_C1412 ,C1405_=_C1413 ,C1405_=_C1414 ,C1405_=_C1416 ,\nC1406_=_C1408 ,C1406_=_C1409 ,C1406_=_C1410 ,C1406_=_C1411 ,C1406_=_C1412 ,C1406_=_C1413 ,\nC1406_=_C1414 ,C1406_=_C1416 ,C1406_=_C3521 ,C1406_=_C3527 ,C1406_=_C3532 ,C1408_=_C1409 ,\nC1408_=_C1410 ,C1408_=_C1411 ,C1408_=_C1412 ,C1408_=_C1413 ,C1408_=_C1414 ,C1408_=_C1416 ,\nC1409_=_C1410 ,C1409_=_C1411 ,C1409_=_C1412 ,C1409_=_C1413 ,C1409_=_C1414 ,C1409_=_C1416 ,\nC1410_=_C1411 ,C1410_=_C1412 ,C1410_=_C1413 ,C1410_=_C1414 ,C1410_=_C1416 ,C1411_=_C1412 ,\nC1411_=_C1413 ,C1411_=_C1414 ,C1411_=_C1416 ,C1411_=_C3605 ,C1411_=_C3878 ,C1411_=_C3883 ,\nC1412_=_C1413 ,C1412_=_C1414 ,C1412_=_C1416 ,C1412_=_C3606 ,C1412_=_C3949 ,C1412_=_C3953 ,\nC1413_=_C1414 ,C1413_=_C1416 ,C1413_=_C2094 ,C1413_=_C3607 ,C1413_=_C3967 ,C1413_=_C3968 ,\nC1413_=_C3971 ,C1414_=_C1416 ,C1414_=_C1997 ,C1416_=_C2099 ,C1416_=_C3612 ,C1416_=_C4007 ,\nC1416_=_C4038 ,C1416_=_C4069 ,C1495_=_C1641 ,C1495_=_C2247 ,C1495_=_C2760 ,C1495_=_C3681 ,\nC1495_=_C3720 ,C1495_=_C3996 ,C1495_=_C4031 ,C1495_=_C4045 ,C1495_=_C4076 ,C1525_=_C1782 ,\nC1525_=_C1982 ,C1525_=_C1984 ,C1525_=_C1985 ,C1525_=_C1986 ,C1525_=_C1988 ,C1525_=_C1989 ,\nC1525_=_C1990 ,C1525_=_C1991 ,C1525_=_C1993 ,C1525_=_C1995 ,C1525_=_C1997 ,C1525_=_C1998 ,\nC1525_=_C2001 ,C1579_=_C2017 ,C1579_=_C2059 ,C1579_=_C2074 ,C1579_=_C2149 ,C1579_=_C2192 ,\nC1579_=_C2331 ,C1579_=_C2358 ,C1579_=_C2639 ,C1579_=_C2895 ,C1579_=_C3167 ,C1579_=_C3295 ,\nC1579_=_C3495 ,C1579_=_C3631 ,C1579_=_C3794 ,C1579_=_C3967 ,C1579_=_C4005 ,C1579_=_C4007 ,\nC1579_=_C4009 ,C1639_=_C1641 ,C1639_=_C2018 ,C1639_=_C2896 ,C1639_=_C3282 ,C1639_=_C3297 ,\nC1639_=_C3527 ,C1639_=_C3632 ,C1639_=_C3878 ,C1639_=_C3949 ,C1639_=_C3968 ,C1639_=_C4038 ,\nC1639_=_C4041 ,C1641_=_C2247 ,C1641_=_C2760 ,C1641_=_C3681 ,C1641_=_C3720 ,C1641_=_C3996 ,\nC1641_=_C4031 ,C1641_=_C4045 ,C1641_=_C4076 ,C1653_=_C1659 ,C1653_=_C1967 ,C1653_=_C2006 ,\nC1653_=_C2350 ,C1653_=_C2567 ,C1653_=_C2679 ,C1653_=_C3134 ,C1653_=_C3135 ,C1653_=_C3136 ,\nC1653_=_C3137 ,C1653_=_C3139 ,C1653_=_C3140 ,C1653_=_C3141 ,C1653_=_C3142 ,C1653_=_C3145 ,\nC1653_=_C3148 ,C1659_=_C2356 ,C1659_=_C2534 ,C1659_=_C2577 ,C1659_=_C2595 ,C1659_=_C2683 ,\nC1659_=_C2800 ,C1659_=_C2818 ,C1659_=_C3370 ,C1659_=_C3425 ,C1659_=_C3676 ,C1659_=_C3751 ,\nC1659_=_C3930 ,C1659_=_C3931 ,C1659_=_C3933 ,C1690_=_C1783 ,C1690_=_C2136 ,C1690_=_C2307 ,\nC1690_=_C2308 ,C1690_=_C2309 ,C1690_=_C2311 ,C1690_=_C2312 ,C1690_=_C2314 ,C1690_=_C2315 ,\nC1690_=_C2316 ,C1690_=_C2318 ,C1690_=_C2320 ,C1690_=_C2323 ,C1782_=_C1783 ,C1782_=_C1982 ,\nC1782_=_C1984 ,C1782_=_C1985 ,C1782_=_C1986 ,C1782_=_C1988 ,C1782_=_C1989 ,C1782_=_C1990 ,\nC1782_=_C1991 ,C1782_=_C1993 ,C1782_=_C1995 ,C1782_=_C1997 ,C1782_=_C1998 ,C1782_=_C2001 ,\nC1783_=_C2136 ,C1783_=_C2307 ,C1783_=_C2308 ,C1783_=_C2309 ,C1783_=_C2311 ,C1783_=_C2312 ,\nC1783_=_C2314 ,C1783_=_C2315 ,C1783_=_C2316 ,C1783_=_C2318 ,C1783_=_C2320 ,C1783_=_C2323 ,\nC1876_=_C2011 ,C1876_=_C2029 ,C1876_=_C2072 ,C1876_=_C2892 ,C1876_=_C3274 ,C1876_=_C3289 ,\nC1876_=_C3521 ,C1876_=_C3604 ,C1876_=_C3605 ,C1876_=_C3606 ,C1876_=_C3607 ,C1876_=_C3608 ,\nC1876_=_C3610 ,C1876_=_C3612 ,C1876_=_C3613 ,C1876_=_C3614 ,C1876_=_C3616 ,C1876_=_C3617 ,\nC1967_=_C2006 ,C1967_=_C2350 ,C1967_=_C2567 ,C1967_=_C2679 ,C1967_=_C3134 ,C1967_=_C3135 ,\nC1967_=_C3136 ,C1967_=_C3137 ,C1967_=_C3139 ,C1967_=_C3140 ,C1967_=_C3141 ,C1967_=_C3142 ,\nC1967_=_C3145 ,C1967_=_C3148 ,C1982_=_C1984 ,C1982_=_C1985 ,C1982_=_C1986 ,C1982_=_C1988 ,\nC1982_=_C1989 ,C1982_=_C1990 ,C1982_=_C1991 ,C1982_=_C1993 ,C1982_=_C1995 ,C1982_=_C1997 ,\nC1982_=_C1998 ,C1982_=_C2001 ,C1984_=_C1985 ,C1984_=_C1986 ,C1984_=_C1988 ,C1984_=_C1989 ,\nC1984_=_C1990 ,C1984_=_C1991 ,C1984_=_C1993 ,C1984_=_C1995 ,C1984_=_C1997 ,C1984_=_C1998 ,\nC1984_=_C2001 ,C1984_=_C2307 ,C1984_=_C2331 ,C1985_=_C1986 ,C1985_=_C1988 ,C1985_=_C1989 ,\nC1985_=_C1990 ,C1985_=_C1991 ,C1985_=_C1993 ,C1985_=_C1995 ,C1985_=_C1997 ,C1985_=_C1998 ,\nC1985_=_C2001 ,C1985_=_C2308 ,C1986_=_C1988 ,C1986_=_C1989 ,C1986_=_C1990 ,C1986_=_C1991 ,\nC1986_=_C1993 ,C1986_=_C1995 ,C1986_=_C1997 ,C1986_=_C1998 ,C1986_=_C2001 ,C1986_=_C2309 ,\nC1986_=_C2760 ,C1988_=_C1989 ,C1988_=_C1990 ,C1988_=_C1991 ,C1988_=_C1993 ,C1988_=_C1995 ,\nC1988_=_C1997 ,C1988_=_C1998 ,C1988_=_C2001 ,C1988_=_C2312 ,C1989_=_C1990 ,C1989_=_C1991 ,\nC1989_=_C1993 ,C1989_=_C1995 ,C1989_=_C1997 ,C1989_=_C1998 ,C1989_=_C2001 ,C1990_=_C1991 ,\nC1990_=_C1993 ,C1990_=_C1995 ,C1990_=_C1997 ,C1990_=_C1998 ,C1990_=_C2001 ,C1991_=_C1993 ,\nC1991_=_C1995 ,C1991_=_C1997 ,C1991_=_C1998 ,C1991_=_C2001 ,C1991_=_C3649 ,C1993_=_C1995 ,\nC1993_=_C1997 ,C1993_=_C1998 ,C1993_=_C2001 ,C1993_=_C2314 ,C1993_=_C3139 ,C1993_=_C3663 ,\nC1993_=_C3676 ,C1993_=_C3679 ,C1993_=_C3681 ,C1993_=_C3683 ,C1995_=_C1997 ,C1995_=_C1998 ,\nC1995_=_C2001 ,C1995_=_C2318 ,C1997_=_C1998 ,C1997_=_C2001 ,C1998_=_C2001 ,C2002_=_C2006 ,\nC2002_=_C2011 ,C2002_=_C2017 ,C2002_=_C2018 ,C2002_=_C2082 ,C2002_=_C2083 ,C2002_=_C2084 ,\nC2002_=_C2085 ,C2002_=_C2086 ,C2002_=_C2087 ,C2002_=_C2088 ,C2002_=_C2090 ,C2002_=_C2092 ,\nC2002_=_C2093 ,C2002_=_C2094 ,C2002_=_C2096 ,C2002_=_C2099 ,C2002_=_C2101 ,C2002_=_C2102 ,\nC2006_=_C2011 ,C2006_=_C2017 ,C2006_=_C2018 ,C2006_=_C2350 ,C2006_=_C2567 ,C2006_=_C2679 ,\nC2006_=_C3134 ,C2006_=_C3135 ,C2006_=_C3136 ,C2006_=_C3137 ,C2006_=_C3139 ,C2006_=_C3140 ,\nC2006_=_C3141 ,C2006_=_C3142 ,C2006_=_C3145 ,C2006_=_C3148 ,C2011_=_C2017 ,C2011_=_C2018 ,\nC2011_=_C2029 ,C2011_=_C2072 ,C2011_=_C2892 ,C2011_=_C3274 ,C2011_=_C3289 ,C2011_=_C3521 ,\nC2011_=_C3604 ,C2011_=_C3605 ,C2011_=_C3606 ,C2011_=_C3607 ,C2011_=_C3608 ,C2011_=_C3610 ,\nC2011_=_C3612 ,C2011_=_C3613 ,C2011_=_C3614 ,C2011_=_C3616 ,C2011_=_C3617 ,C2017_=_C2018 ,\nC2017_=_C2059 ,C2017_=_C2074 ,C2017_=_C2149 ,C2017_=_C2192 ,C2017_=_C2331 ,C2017_=_C2358 ,\nC2017_=_C2639 ,C2017_=_C2895 ,C2017_=_C3167 ,C2017_=_C3295 ,C2017_=_C3495 ,C2017_=_C3631 ,\nC2017_=_C3794 ,C2017_=_C3967 ,C2017_=_C4005 ,C2017_=_C4007 ,C2017_=_C4009 ,C2018_=_C2896 ,\nC2018_=_C3282 ,C2018_=_C3297 ,C2018_=_C3527 ,C2018_=_C3632 ,C2018_=_C3878 ,C2018_=_C3949 ,\nC2018_=_C3968 ,C2018_=_C4038 ,C2018_=_C4041 ,C2029_=_C2072 ,C2029_=_C2892 ,C2029_=_C3274 ,\nC2029_=_C3289 ,C2029_=_C3521 ,C2029_=_C3604 ,C2029_=_C3605 ,C2029_=_C3606 ,C2029_=_C3607 ,\nC2029_=_C3608 ,C2029_=_C3610 ,C2029_=_C3612 ,C2029_=_C3613 ,C2029_=_C3614 ,C2029_=_C3616 ,\nC2029_=_C3617 ,C2059_=_C2074 ,C2059_=_C2149 ,C2059_=_C2192 ,C2059_=_C2331 ,C2059_=_C2358 ,\nC2059_=_C2639 ,C2059_=_C2895 ,C2059_=_C3167 ,C2059_=_C3295 ,C2059_=_C3495 ,C2059_=_C3631 ,\nC2059_=_C3794 ,C2059_=_C3967 ,C2059_=_C4005 ,C2059_=_C4007 ,C2059_=_C4009 ,C2072_=_C2074 ,\nC2072_=_C2892 ,C2072_=_C3274 ,C2072_=_C3289 ,C2072_=_C3521 ,C2072_=_C3604 ,C2072_=_C3605 ,\nC2072_=_C3606 ,C2072_=_C3607 ,C2072_=_C3608 ,C2072_=_C3610 ,C2072_=_C3612 ,C2072_=_C3613 ,\nC2072_=_C3614 ,C2072_=_C3616 ,C2072_=_C3617 ,C2074_=_C2149 ,C2074_=_C2192 ,C2074_=_C2331 ,\nC2074_=_C2358 ,C2074_=_C2639 ,C2074_=_C2895 ,C2074_=_C3167 ,C2074_=_C3295 ,C2074_=_C3495 ,\nC2074_=_C3631 ,C2074_=_C3794 ,C2074_=_C3967 ,C2074_=_C4005 ,C2074_=_C4007 ,C2074_=_C4009 ,\nC2082_=_C2083 ,C2082_=_C2084 ,C2082_=_C2085 ,C2082_=_C2086 ,C2082_=_C2087 ,C2082_=_C2088 ,\nC2082_=_C2090 ,C2082_=_C2092 ,C2082_=_C2093 ,C2082_=_C2094 ,C2082_=_C2096 ,C2082_=_C2099 ,\nC2082_=_C2101 ,C2082_=_C2102 ,C2082_=_C2136 ,C2082_=_C2149 ,C2082_=_C2152 ,C2083_=_C2084 ,\nC2083_=_C2085 ,C2083_=_C2086 ,C2083_=_C2087 ,C2083_=_C2088 ,C2083_=_C2090 ,C2083_=_C2092 ,\nC2083_=_C2093 ,C2083_=_C2094 ,C2083_=_C2096 ,C2083_=_C2099 ,C2083_=_C2101 ,C2083_=_C2102 ,\nC2083_=_C2350 ,C2083_=_C2356 ,C2083_=_C2358 ,C2083_=_C2362 ,C2084_=_C2085 ,C2084_=_C2086 ,\nC2084_=_C2087 ,C2084_=_C2088 ,C2084_=_C2090 ,C2084_=_C2092 ,C2084_=_C2093 ,C2084_=_C2094 ,\nC2084_=_C2096 ,C2084_=_C2099 ,C2084_=_C2101 ,C2084_=_C2102 ,C2084_=_C2892 ,C2084_=_C2895 ,\nC2084_=_C2896 ,C2085_=_C2086 ,C2085_=_C2087 ,C2085_=_C2088 ,C2085_=_C2090 ,C2085_=_C2092 ,\nC2085_=_C2093 ,C2085_=_C2094 ,C2085_=_C2096 ,C2085_=_C2099 ,C2085_=_C2101 ,C2085_=_C2102 ,\nC2085_=_C2925 ,C2085_=_C2932 ,C2086_=_C2087 ,C2086_=_C2088 ,C2086_=_C2090 ,C2086_=_C2092 ,\nC2086_=_C2093 ,C2086_=_C2094 ,C2086_=_C2096 ,C2086_=_C2099 ,C2086_=_C2101 ,C2086_=_C2102 ,\nC2086_=_C3289 ,C2086_=_C3295 ,C2086_=_C3297 ,C2087_=_C2088 ,C2087_=_C2090 ,C2087_=_C2092 ,\nC2087_=_C2093 ,C2087_=_C2094 ,C2087_=_C2096 ,C2087_=_C2099 ,C2087_=_C2101 ,C2087_=_C2102 ,\nC2087_=_C3447 ,C2087_=_C3452 ,C2088_=_C2090 ,C2088_=_C2092 ,C2088_=_C2093 ,C2088_=_C2094 ,\nC2088_=_C2096 ,C2088_=_C2099 ,C2088_=_C2101 ,C2088_=_C2102 ,C2088_=_C3135 ,C2088_=_C3460 ,\nC2088_=_C3468 ,C2090_=_C2092 ,C2090_=_C2093 ,C2090_=_C2094 ,C2090_=_C2096 ,C2090_=_C2099 ,\nC2090_=_C2101 ,C2090_=_C2102 ,C2090_=_C3137 ,C2090_=_C3604 ,C2090_=_C3631 ,C2090_=_C3632 ,\nC2092_=_C2093 ,C2092_=_C2094 ,C2092_=_C2096 ,C2092_=_C2099 ,C2092_=_C2101 ,C2092_=_C2102 ,\nC2092_=_C3794 ,C2092_=_C3795 ,C2092_=_C3799 ,C2093_=_C2094 ,C2093_=_C2096 ,C2093_=_C2099 ,\nC2093_=_C2101 ,C2093_=_C2102 ,C2093_=_C3665 ,C2093_=_C3923 ,C2094_=_C2096 ,C2094_=_C2099 ,\nC2094_=_C2101 ,C2094_=_C2102 ,C2094_=_C3607 ,C2094_=_C3967 ,C2094_=_C3968 ,C2094_=_C3971 ,\nC2096_=_C2099 ,C2096_=_C2101 ,C2096_=_C2102 ,C2096_=_C3667 ,C2096_=_C4010 ,C2099_=_C2101 ,\nC2099_=_C2102 ,C2099_=_C3612 ,C2099_=_C4007 ,C2099_=_C4038 ,C2099_=_C4069 ,C2101_=_C2102</w:t>
      </w:r>
    </w:p>
    <w:p>
      <w:pPr>
        <w:pStyle w:val="PreformattedText"/>
        <w:bidi w:val="0"/>
        <w:spacing w:before="0" w:after="0"/>
        <w:jc w:val="left"/>
        <w:rPr/>
      </w:pPr>
      <w:r>
        <w:rPr/>
        <w:t xml:space="preserve"> </w:t>
      </w:r>
      <w:r>
        <w:rPr/>
        <w:t>,\nC2101_=_C3617 ,C2101_=_C4009 ,C2101_=_C4041 ,C2102_=_C3673 ,C2102_=_C4017 ,C2136_=_C2149 ,\nC2136_=_C2152 ,C2136_=_C2307 ,C2136_=_C2308 ,C2136_=_C2309 ,C2136_=_C2311 ,C2136_=_C2312 ,\nC2136_=_C2314 ,C2136_=_C2315 ,C2136_=_C2316 ,C2136_=_C2318 ,C2136_=_C2320 ,C2136_=_C2323 ,\nC2149_=_C2152 ,C2149_=_C2192 ,C2149_=_C2331 ,C2149_=_C2358 ,C2149_=_C2639 ,C2149_=_C2895 ,\nC2149_=_C3167 ,C2149_=_C3295 ,C2149_=_C3495 ,C2149_=_C3631 ,C2149_=_C3794 ,C2149_=_C3967 ,\nC2149_=_C4005 ,C2149_=_C4007 ,C2149_=_C4009 ,C2152_=_C2362 ,C2152_=_C3288 ,C2152_=_C3532 ,\nC2152_=_C3683 ,C2152_=_C3799 ,C2152_=_C3883 ,C2152_=_C3953 ,C2152_=_C3971 ,C2152_=_C4069 ,\nC2192_=_C2331 ,C2192_=_C2358 ,C2192_=_C2639 ,C2192_=_C2895 ,C2192_=_C3167 ,C2192_=_C3295 ,\nC2192_=_C3495 ,C2192_=_C3631 ,C2192_=_C3794 ,C2192_=_C3967 ,C2192_=_C4005 ,C2192_=_C4007 ,\nC2192_=_C4009 ,C2247_=_C2760 ,C2247_=_C3681 ,C2247_=_C3720 ,C2247_=_C3996 ,C2247_=_C4031 ,\nC2247_=_C4045 ,C2247_=_C4076 ,C2307_=_C2308 ,C2307_=_C2309 ,C2307_=_C2311 ,C2307_=_C2312 ,\nC2307_=_C2314 ,C2307_=_C2315 ,C2307_=_C2316 ,C2307_=_C2318 ,C2307_=_C2320 ,C2307_=_C2323 ,\nC2307_=_C2331 ,C2308_=_C2309 ,C2308_=_C2311 ,C2308_=_C2312 ,C2308_=_C2314 ,C2308_=_C2315 ,\nC2308_=_C2316 ,C2308_=_C2318 ,C2308_=_C2320 ,C2308_=_C2323 ,C2309_=_C2311 ,C2309_=_C2312 ,\nC2309_=_C2314 ,C2309_=_C2315 ,C2309_=_C2316 ,C2309_=_C2318 ,C2309_=_C2320 ,C2309_=_C2323 ,\nC2309_=_C2760 ,C2311_=_C2312 ,C2311_=_C2314 ,C2311_=_C2315 ,C2311_=_C2316 ,C2311_=_C2318 ,\nC2311_=_C2320 ,C2311_=_C2323 ,C2312_=_C2314 ,C2312_=_C2315 ,C2312_=_C2316 ,C2312_=_C2318 ,\nC2312_=_C2320 ,C2312_=_C2323 ,C2314_=_C2315 ,C2314_=_C2316 ,C2314_=_C2318 ,C2314_=_C2320 ,\nC2314_=_C2323 ,C2314_=_C3139 ,C2314_=_C3663 ,C2314_=_C3676 ,C2314_=_C3679 ,C2314_=_C3681 ,\nC2314_=_C3683 ,C2315_=_C2316 ,C2315_=_C2318 ,C2315_=_C2320 ,C2315_=_C2323 ,C2316_=_C2318 ,\nC2316_=_C2320 ,C2316_=_C2323 ,C2316_=_C3762 ,C2318_=_C2320 ,C2318_=_C2323 ,C2320_=_C2323 ,\nC2320_=_C4005 ,C2331_=_C2358 ,C2331_=_C2639 ,C2331_=_C2895 ,C2331_=_C3167 ,C2331_=_C3295 ,\nC2331_=_C3495 ,C2331_=_C3631 ,C2331_=_C3794 ,C2331_=_C3967 ,C2331_=_C4005 ,C2331_=_C4007 ,\nC2331_=_C4009 ,C2350_=_C2356 ,C2350_=_C2358 ,C2350_=_C2362 ,C2350_=_C2567 ,C2350_=_C2679 ,\nC2350_=_C3134 ,C2350_=_C3135 ,C2350_=_C3136 ,C2350_=_C3137 ,C2350_=_C3139 ,C2350_=_C3140 ,\nC2350_=_C3141 ,C2350_=_C3142 ,C2350_=_C3145 ,C2350_=_C3148 ,C2356_=_C2358 ,C2356_=_C2362 ,\nC2356_=_C2534 ,C2356_=_C2577 ,C2356_=_C2595 ,C2356_=_C2683 ,C2356_=_C2800 ,C2356_=_C2818 ,\nC2356_=_C3370 ,C2356_=_C3425 ,C2356_=_C3676 ,C2356_=_C3751 ,C2356_=_C3930 ,C2356_=_C3931 ,\nC2356_=_C3933 ,C2358_=_C2362 ,C2358_=_C2639 ,C2358_=_C2895 ,C2358_=_C3167 ,C2358_=_C3295 ,\nC2358_=_C3495 ,C2358_=_C3631 ,C2358_=_C3794 ,C2358_=_C3967 ,C2358_=_C4005 ,C2358_=_C4007 ,\nC2358_=_C4009 ,C2362_=_C3288 ,C2362_=_C3532 ,C2362_=_C3683 ,C2362_=_C3799 ,C2362_=_C3883 ,\nC2362_=_C3953 ,C2362_=_C3971 ,C2362_=_C4069 ,C2534_=_C2577 ,C2534_=_C2595 ,C2534_=_C2683 ,\nC2534_=_C2800 ,C2534_=_C2818 ,C2534_=_C3370 ,C2534_=_C3425 ,C2534_=_C3676 ,C2534_=_C3751 ,\nC2534_=_C3930 ,C2534_=_C3931 ,C2534_=_C3933 ,C2556_=_C2932 ,C2556_=_C3045 ,C2556_=_C3109 ,\nC2556_=_C3452 ,C2556_=_C3468 ,C2556_=_C3679 ,C2556_=_C3762 ,C2556_=_C3795 ,C2556_=_C3923 ,\nC2556_=_C4010 ,C2556_=_C4014 ,C2556_=_C4017 ,C2567_=_C2577 ,C2567_=_C2679 ,C2567_=_C3134 ,\nC2567_=_C3135 ,C2567_=_C3136 ,C2567_=_C3137 ,C2567_=_C3139 ,C2567_=_C3140 ,C2567_=_C3141 ,\nC2567_=_C3142 ,C2567_=_C3145 ,C2567_=_C3148 ,C2577_=_C2595 ,C2577_=_C2683 ,C2577_=_C2800 ,\nC2577_=_C2818 ,C2577_=_C3370 ,C2577_=_C3425 ,C2577_=_C3676 ,C2577_=_C3751 ,C2577_=_C3930 ,\nC2577_=_C3931 ,C2577_=_C3933 ,C2595_=_C2683 ,C2595_=_C2800 ,C2595_=_C2818 ,C2595_=_C3370 ,\nC2595_=_C3425 ,C2595_=_C3676 ,C2595_=_C3751 ,C2595_=_C3930 ,C2595_=_C3931 ,C2595_=_C3933 ,\nC2639_=_C2895 ,C2639_=_C3167 ,C2639_=_C3295 ,C2639_=_C3495 ,C2639_=_C3631 ,C2639_=_C3794 ,\nC2639_=_C3967 ,C2639_=_C4005 ,C2639_=_C4007 ,C2639_=_C4009 ,C2679_=_C2683 ,C2679_=_C3134 ,\nC2679_=_C3135 ,C2679_=_C3136 ,C2679_=_C3137 ,C2679_=_C3139 ,C2679_=_C3140 ,C2679_=_C3141 ,\nC2679_=_C3142 ,C2679_=_C3145 ,C2679_=_C3148 ,C2683_=_C2800 ,C2683_=_C2818 ,C2683_=_C3370 ,\nC2683_=_C3425 ,C2683_=_C3676 ,C2683_=_C3751 ,C2683_=_C3930 ,C2683_=_C3931 ,C2683_=_C3933 ,\nC2698_=_C2925 ,C2698_=_C3367 ,C2698_=_C3447 ,C2698_=_C3460 ,C2698_=_C3536 ,C2698_=_C3649 ,\nC2698_=_C3663 ,C2698_=_C3664 ,C2698_=_C3665 ,C2698_=_C3667 ,C2698_=_C3669 ,C2698_=_C3672 ,\nC2698_=_C3673 ,C2760_=_C3681 ,C2760_=_C3720 ,C2760_=_C3996 ,C2760_=_C4031 ,C2760_=_C4045 ,\nC2760_=_C4076 ,C2800_=_C2818 ,C2800_=_C3370 ,C2800_=_C3425 ,C2800_=_C3676 ,C2800_=_C3751 ,\nC2800_=_C3930 ,C2800_=_C3931 ,C2800_=_C3933 ,C2818_=_C3370 ,C2818_=_C3425 ,C2818_=_C3676 ,\nC2818_=_C3751 ,C2818_=_C3930 ,C2818_=_C3931 ,C2818_=_C3933 ,C2892_=_C2895 ,C2892_=_C2896 ,\nC2892_=_C3274 ,C2892_=_C3289 ,C2892_=_C3521 ,C2892_=_C3604 ,C2892_=_C3605 ,C2892_=_C3606 ,\nC2892_=_C3607 ,C2892_=_C3608 ,C2892_=_C3610 ,C2892_=_C3612 ,C2892_=_C3613 ,C2892_=_C3614 ,\nC2892_=_C3616 ,C2892_=_C3617 ,C2895_=_C2896 ,C2895_=_C3167 ,C2895_=_C3295 ,C2895_=_C3495 ,\nC2895_=_C3631 ,C2895_=_C3794 ,C2895_=_C3967 ,C2895_=_C4005 ,C2895_=_C4007 ,C2895_=_C4009 ,\nC2896_=_C3282 ,C2896_=_C3297 ,C2896_=_C3527 ,C2896_=_C3632 ,C2896_=_C3878 ,C2896_=_C3949 ,\nC2896_=_C3968 ,C2896_=_C4038 ,C2896_=_C4041 ,C2925_=_C2932 ,C2925_=_C3367 ,C2925_=_C3447 ,\nC2925_=_C3460 ,C2925_=_C3536 ,C2925_=_C3649 ,C2925_=_C3663 ,C2925_=_C3664 ,C2925_=_C3665 ,\nC2925_=_C3667 ,C2925_=_C3669 ,C2925_=_C3672 ,C2925_=_C3673 ,C2932_=_C3045 ,C2932_=_C3109 ,\nC2932_=_C3452 ,C2932_=_C3468 ,C2932_=_C3679 ,C2932_=_C3762 ,C2932_=_C3795 ,C2932_=_C3923 ,\nC2932_=_C4010 ,C2932_=_C4014 ,C2932_=_C4017 ,C3045_=_C3109 ,C3045_=_C3452 ,C3045_=_C3468 ,\nC3045_=_C3679 ,C3045_=_C3762 ,C3045_=_C3795 ,C3045_=_C3923 ,C3045_=_C4010 ,C3045_=_C4014 ,\nC3045_=_C4017 ,C3109_=_C3452 ,C3109_=_C3468 ,C3109_=_C3679 ,C3109_=_C3762 ,C3109_=_C3795 ,\nC3109_=_C3923 ,C3109_=_C4010 ,C3109_=_C4014 ,C3109_=_C4017 ,C3134_=_C3135 ,C3134_=_C3136 ,\nC3134_=_C3137 ,C3134_=_C3139 ,C3134_=_C3140 ,C3134_=_C3141 ,C3134_=_C3142 ,C3134_=_C3145 ,\nC3134_=_C3148 ,C3134_=_C3425 ,C3135_=_C3136 ,C3135_=_C3137 ,C3135_=_C3139 ,C3135_=_C3140 ,\nC3135_=_C3141 ,C3135_=_C3142 ,C3135_=_C3145 ,C3135_=_C3148 ,C3135_=_C3460 ,C3135_=_C3468 ,\nC3136_=_C3137 ,C3136_=_C3139 ,C3136_=_C3140 ,C3136_=_C3141 ,C3136_=_C3142 ,C3136_=_C3145 ,\nC3136_=_C3148 ,C3137_=_C3139 ,C3137_=_C3140 ,C3137_=_C3141 ,C3137_=_C3142 ,C3137_=_C3145 ,\nC3137_=_C3148 ,C3137_=_C3604 ,C3137_=_C3631 ,C3137_=_C3632 ,C3139_=_C3140 ,C3139_=_C3141 ,\nC3139_=_C3142 ,C3139_=_C3145 ,C3139_=_C3148 ,C3139_=_C3663 ,C3139_=_C3676 ,C3139_=_C3679 ,\nC3139_=_C3681 ,C3139_=_C3683 ,C3140_=_C3141 ,C3140_=_C3142 ,C3140_=_C3145 ,C3140_=_C3148 ,\nC3141_=_C3142 ,C3141_=_C3145 ,C3141_=_C3148 ,C3141_=_C3751 ,C3142_=_C3145 ,C3142_=_C3148 ,\nC3145_=_C3148 ,C3145_=_C3933 ,C3167_=_C3295 ,C3167_=_C3495 ,C3167_=_C3631 ,C3167_=_C3794 ,\nC3167_=_C3967 ,C3167_=_C4005 ,C3167_=_C4007 ,C3167_=_C4009 ,C3274_=_C3282 ,C3274_=_C3288 ,\nC3274_=_C3289 ,C3274_=_C3521 ,C3274_=_C3604 ,C3274_=_C3605 ,C3274_=_C3606 ,C3274_=_C3607 ,\nC3274_=_C3608 ,C3274_=_C3610 ,C3274_=_C3612 ,C3274_=_C3613 ,C3274_=_C3614 ,C3274_=_C3616 ,\nC3274_=_C3617 ,C3282_=_C3288 ,C3282_=_C3297 ,C3282_=_C3527 ,C3282_=_C3632 ,C3282_=_C3878 ,\nC3282_=_C3949 ,C3282_=_C3968 ,C3282_=_C4038 ,C3282_=_C4041 ,C3288_=_C3532 ,C3288_=_C3683 ,\nC3288_=_C3799 ,C3288_=_C3883 ,C3288_=_C3953 ,C3288_=_C3971 ,C3288_=_C4069 ,C3289_=_C3295 ,\nC3289_=_C3297 ,C3289_=_C3521 ,C3289_=_C3604 ,C3289_=_C3605 ,C3289_=_C3606 ,C3289_=_C3607 ,\nC3289_=_C3608 ,C3289_=_C3610 ,C3289_=_C3612 ,C3289_=_C3613 ,C3289_=_C3614 ,C3289_=_C3616 ,\nC3289_=_C3617 ,C3295_=_C3297 ,C3295_=_C3495 ,C3295_=_C3631 ,C3295_=_C3794 ,C3295_=_C3967 ,\nC3295_=_C4005 ,C3295_=_C4007 ,C3295_=_C4009 ,C3297_=_C3527 ,C3297_=_C3632 ,C3297_=_C3878 ,\nC3297_=_C3949 ,C3297_=_C3968 ,C3297_=_C4038 ,C3297_=_C4041 ,C3367_=_C3370 ,C3367_=_C3447 ,\nC3367_=_C3460 ,C3367_=_C3536 ,C3367_=_C3649 ,C3367_=_C3663 ,C3367_=_C3664 ,C3367_=_C3665 ,\nC3367_=_C3667 ,C3367_=_C3669 ,C3367_=_C3672 ,C3367_=_C3673 ,C3370_=_C3425 ,C3370_=_C3676 ,\nC3370_=_C3751 ,C3370_=_C3930 ,C3370_=_C3931 ,C3370_=_C3933 ,C3425_=_C3676 ,C3425_=_C3751 ,\nC3425_=_C3930 ,C3425_=_C3931 ,C3425_=_C3933 ,C3447_=_C3452 ,C3447_=_C3460 ,C3447_=_C3536 ,\nC3447_=_C3649 ,C3447_=_C3663 ,C3447_=_C3664 ,C3447_=_C3665 ,C3447_=_C3667 ,C3447_=_C3669 ,\nC3447_=_C3672 ,C3447_=_C3673 ,C3452_=_C3468 ,C3452_=_C3679 ,C3452_=_C3762 ,C3452_=_C3795 ,\nC3452_=_C3923 ,C3452_=_C4010 ,C3452_=_C4014 ,C3452_=_C4017 ,C3460_=_C3468 ,C3460_=_C3536 ,\nC3460_=_C3649 ,C3460_=_C3663 ,C3460_=_C3664 ,C3460_=_C3665 ,C3460_=_C3667 ,C3460_=_C3669 ,\nC3460_=_C3672 ,C3460_=_C3673 ,C3468_=_C3679 ,C3468_=_C3762 ,C3468_=_C3795 ,C3468_=_C3923 ,\nC3468_=_C4010 ,C3468_=_C4014 ,C3468_=_C4017 ,C3495_=_C3631 ,C3495_=_C3794 ,C3495_=_C3967 ,\nC3495_=_C4005 ,C3495_=_C4007 ,C3495_=_C4009 ,C3521_=_C3527 ,C3521_=_C3532 ,C3521_=_C3604 ,\nC3521_=_C3605 ,C3521_=_C3606 ,C3521_=_C3607 ,C3521_=_C3608 ,C3521_=_C3610 ,C3521_=_C3612 ,\nC3521_=_C3613 ,C3521_=_C3614 ,C3521_=_C3616 ,C3521_=_C3617 ,C3527_=_C3532 ,C3527_=_C3632 ,\nC3527_=_C3878 ,C3527_=_C3949 ,C3527_=_C3968 ,C3527_=_C4038 ,C3527_=_C4041 ,C3532_=_C3683 ,\nC3532_=_C3799 ,C3532_=_C3883 ,C3532_=_C3953 ,C3532_=_C3971 ,C3532_=_C4069 ,C3536_=_C3649 ,\nC3536_=_C3663 ,C3536_=_C3664 ,C3536_=_C3665 ,C3536_=_C3667 ,C3536_=_C3669 ,C3536_=_C3672 ,\nC3536_=_C3673 ,C3604_=_C3605 ,C3604_=_C3606 ,C3604_=_C3607 ,C3604_=_C3608 ,C3604_=_C3610 ,\nC3604_=_C3612 ,C3604_=_C3613 ,C3604_=_C3614 ,C3604_=_C3616 ,C3604_=_C3617 ,C3604_=_C3631 ,\nC3604_=_C3632 ,C3605_=_C3606 ,C3605_=_C3607 ,C3605_=_C3608 ,C3605_=_C3610 ,C3605_=_C3612 ,\nC3605_=_C3613 ,C3605_=_C3614 ,C3605_=_C3616 ,C3605_=_C3617 ,C3605_=_C3878 ,C3605_=_C3883 ,\nC3606_=_C3607 ,C3606_=_C3608 ,C3606_=_C3610 ,C3606_=_C3612 ,C3606_=_C3613 ,C3606_=_C3614 ,\nC3606_=_C3616 ,C3606_=_C3617 ,C3606_=_C3949 ,C3606_=_C3953</w:t>
      </w:r>
    </w:p>
    <w:p>
      <w:pPr>
        <w:pStyle w:val="PreformattedText"/>
        <w:bidi w:val="0"/>
        <w:spacing w:before="0" w:after="0"/>
        <w:jc w:val="left"/>
        <w:rPr/>
      </w:pPr>
      <w:r>
        <w:rPr/>
        <w:t xml:space="preserve"> </w:t>
      </w:r>
      <w:r>
        <w:rPr/>
        <w:t>,C3607_=_C3608 ,C3607_=_C3610 ,\nC3607_=_C3612 ,C3607_=_C3613 ,C3607_=_C3614 ,C3607_=_C3616 ,C3607_=_C3617 ,C3607_=_C3967 ,\nC3607_=_C3968 ,C3607_=_C3971 ,C3608_=_C3610 ,C3608_=_C3612 ,C3608_=_C3613 ,C3608_=_C3614 ,\nC3608_=_C3616 ,C3608_=_C3617 ,C3610_=_C3612 ,C3610_=_C3613 ,C3610_=_C3614 ,C3610_=_C3616 ,\nC3610_=_C3617 ,C3612_=_C3613 ,C3612_=_C3614 ,C3612_=_C3616 ,C3612_=_C3617 ,C3612_=_C4007 ,\nC3612_=_C4038 ,C3612_=_C4069 ,C3613_=_C3614 ,C3613_=_C3616 ,C3613_=_C3617 ,C3614_=_C3616 ,\nC3614_=_C3617 ,C3616_=_C3617 ,C3617_=_C4009 ,C3617_=_C4041 ,C3631_=_C3632 ,C3631_=_C3794 ,\nC3631_=_C3967 ,C3631_=_C4005 ,C3631_=_C4007 ,C3631_=_C4009 ,C3632_=_C3878 ,C3632_=_C3949 ,\nC3632_=_C3968 ,C3632_=_C4038 ,C3632_=_C4041 ,C3649_=_C3663 ,C3649_=_C3664 ,C3649_=_C3665 ,\nC3649_=_C3667 ,C3649_=_C3669 ,C3649_=_C3672 ,C3649_=_C3673 ,C3663_=_C3664 ,C3663_=_C3665 ,\nC3663_=_C3667 ,C3663_=_C3669 ,C3663_=_C3672 ,C3663_=_C3673 ,C3663_=_C3676 ,C3663_=_C3679 ,\nC3663_=_C3681 ,C3663_=_C3683 ,C3664_=_C3665 ,C3664_=_C3667 ,C3664_=_C3669 ,C3664_=_C3672 ,\nC3664_=_C3673 ,C3665_=_C3667 ,C3665_=_C3669 ,C3665_=_C3672 ,C3665_=_C3673 ,C3665_=_C3923 ,\nC3667_=_C3669 ,C3667_=_C3672 ,C3667_=_C3673 ,C3667_=_C4010 ,C3669_=_C3672 ,C3669_=_C3673 ,\nC3672_=_C3673 ,C3673_=_C4017 ,C3676_=_C3679 ,C3676_=_C3681 ,C3676_=_C3683 ,C3676_=_C3751 ,\nC3676_=_C3930 ,C3676_=_C3931 ,C3676_=_C3933 ,C3679_=_C3681 ,C3679_=_C3683 ,C3679_=_C3762 ,\nC3679_=_C3795 ,C3679_=_C3923 ,C3679_=_C4010 ,C3679_=_C4014 ,C3679_=_C4017 ,C3681_=_C3683 ,\nC3681_=_C3720 ,C3681_=_C3996 ,C3681_=_C4031 ,C3681_=_C4045 ,C3681_=_C4076 ,C3683_=_C3799 ,\nC3683_=_C3883 ,C3683_=_C3953 ,C3683_=_C3971 ,C3683_=_C4069 ,C3720_=_C3996 ,C3720_=_C4031 ,\nC3720_=_C4045 ,C3720_=_C4076 ,C3751_=_C3930 ,C3751_=_C3931 ,C3751_=_C3933 ,C3762_=_C3795 ,\nC3762_=_C3923 ,C3762_=_C4010 ,C3762_=_C4014 ,C3762_=_C4017 ,C3794_=_C3795 ,C3794_=_C3799 ,\nC3794_=_C3967 ,C3794_=_C4005 ,C3794_=_C4007 ,C3794_=_C4009 ,C3795_=_C3799 ,C3795_=_C3923 ,\nC3795_=_C4010 ,C3795_=_C4014 ,C3795_=_C4017 ,C3799_=_C3883 ,C3799_=_C3953 ,C3799_=_C3971 ,\nC3799_=_C4069 ,C3878_=_C3883 ,C3878_=_C3949 ,C3878_=_C3968 ,C3878_=_C4038 ,C3878_=_C4041 ,\nC3883_=_C3953 ,C3883_=_C3971 ,C3883_=_C4069 ,C3923_=_C4010 ,C3923_=_C4014 ,C3923_=_C4017 ,\nC3930_=_C3931 ,C3930_=_C3933 ,C3931_=_C3933 ,C3949_=_C3953 ,C3949_=_C3968 ,C3949_=_C4038 ,\nC3949_=_C4041 ,C3953_=_C3971 ,C3953_=_C4069 ,C3967_=_C3968 ,C3967_=_C3971 ,C3967_=_C4005 ,\nC3967_=_C4007 ,C3967_=_C4009 ,C3968_=_C3971 ,C3968_=_C4038 ,C3968_=_C4041 ,C3971_=_C4069 ,\nC3996_=_C4031 ,C3996_=_C4045 ,C3996_=_C4076 ,C4005_=_C4007 ,C4005_=_C4009 ,C4007_=_C4009 ,\nC4007_=_C4038 ,C4007_=_C4069 ,C4009_=_C4041 ,C4010_=_C4014 ,C4010_=_C4017 ,C4014_=_C4017 ,\nC4031_=_C4045 ,C4031_=_C4076 ,C4038_=_C4041 ,C4038_=_C4069 ,C4045_=_C4076 ,"];100[shape=box, label="id:100 level: 4\n367: C22 C43 C113 C135 C136 \nC155 C177 C195 C213 C252 C264 \nC299 C308 C337 C350 C385 C456 \nC460 C469 C471 C479 C496 C509 \nC513 C519 C529 C532 C536 C547 \nC549 C550 C568 C602 C633 C634 \nC635 C636 C638 C639 C640 C641 \nC642 C643 C644 C645 C647 C648 \nC649 C650 C653 C655 C657 C659 \nC666 C715 C727 C729 C735 C736 \nC741 C755 C791 C803 C816 C863 \nC903 C991 C992 C993 C994 C995 \nC996 C997 C998 C999 C1001 C1002 \nC1003 C1004 C1005 C1007 C1008 C1009 \nC1010 C1011 C1012 C1013 C1014 C1015 \nC1016 C1066 C1092 C1117 C1122 C1123 \nC1124 C1125 C1126 C1128 C1130 C1131 \nC1132 C1133 C1135 C1136 C1137 C1138 \nC1139 C1140 C1142 C1143 C1144 C1146 \nC1147 C1148 C1151 C1187 C1247 C1318 \nC1325 C1369 C1377 C1381 C1396 C1401 \nC1404 C1414 C1436 C1456 C1499 C1504 \nC1510 C1512 C1523 C1524 C1525 C1526 \nC1527 C1528 C1529 C1530 C1531 C1532 \nC1534 C1535 C1537 C1538 C1539 C1540 \nC1541 C1545 C1559 C1583 C1624 C1627 \nC1682 C1746 C1749 C1760 C1807 C1813 \nC1833 C1849 C1855 C1864 C1880 C1887 \nC1906 C1914 C1937 C1961 C1972 C1975 \nC1989 C1991 C1997 C1998 C2001 C2002 \nC2003 C2004 C2005 C2006 C2008 C2009 \nC2010 C2011 C2013 C2014 C2016 C2017 \nC2018 C2019 C2020 C2021 C2022 C2027 \nC2036 C2086 C2090 C2109 C2111 C2113 \nC2115 C2118 C2126 C2162 C2204 C2256 \nC2261 C2280 C2288 C2364 C2365 C2367 \nC2368 C2370 C2371 C2372 C2373 C2374 \nC2375 C2377 C2378 C2380 C2385 C2413 \nC2419 C2486 C2509 C2607 C2641 C2651 \nC2659 C2674 C2697 C2711 C2728 C2765 \nC2775 C2782 C2783 C2784 C2785 C2786 \nC2787 C2788 C2789 C2790 C2791 C2793 \nC2878 C2887 C2893 C2909 C2921 C2940 \nC2989 C2992 C3008 C3019 C3024 C3056 \nC3090 C3117 C3137 C3142 C3175 C3185 \nC3202 C3210 C3220 C3236 C3245 C3255 \nC3260 C3289 C3291 C3292 C3293 C3294 \nC3295 C3296 C3297 C3298 C3299 C3310 \nC3326 C3341 C3345 C3350 C3366 C3401 \nC3406 C3407 C3409 C3410 C3411 C3414 \nC3415 C3417 C3459 C3463 C3497 C3503 \nC3504 C3534 C3535 C3555 C3566 C3569 \nC3580 C3596 C3600 C3604 C3618 C3622 \nC3623 C3624 C3626 C3627 C3628 C3630 \nC3631 C3632 C3633 C3634 C3635 C3636 \nC3649 C3650 C3651 C3652 C3653 C3654 \nC3655 C3656 C3659 C3660 C3662 C3689 \nC3699 C3719 C3746 C3754 C3760 C3765 \nC3836 C3843 C3888 C3892 C3893 C3894 \nC3895 C3957 C3960 C3987 C4000 C4002 \nC4003 C4025 C4026 C4036 C4059 C4060 \nC4061 C4063 \n4595: C22_=_C43( C22 C43 ) C22_=_C135( C22 C135 ) C22_=_C155( C22 C155 ) C22_=_C213( C22 C213 ) C22_=_C264( C22 C264 ) \nC22_=_C308( C22 C308 ) C22_=_C337( C22 C337 ) C22_=_C550( C22 C550 ) C22_=_C816( C22 C816 ) C22_=_C1092( C22 C1092 ) C22_=_C1456( C22 C1456 ) \nC22_=_C1624( C22 C1624 ) C22_=_C1880( C22 C1880 ) C22_=_C2674( C22 C2674 ) C22_=_C2989( C22 C2989 ) C22_=_C3202( C22 C3202 ) C22_=_C3255( C22 C3255 ) \nC22_=_C3341( C22 C3341 ) C22_=_C3503( C22 C3503 ) C22_=_C3596( C22 C3596 ) C22_=_C3754( C22 C3754 ) C22_=_C3888( C22 C3888 ) C22_=_C3957( C22 C3957 ) \nC22_=_C4002( C22 C4002 ) C22_=_C4003( C22 C4003 ) C43_=_C135( C43 C135 ) C43_=_C155( C43 C155 ) C43_=_C213( C43 C213 ) C43_=_C264( C43 C264 ) \nC43_=_C308( C43 C308 ) C43_=_C337( C43 C337 ) C43_=_C550( C43 C550 ) C43_=_C816( C43 C816 ) C43_=_C1092( C43 C1092 ) C43_=_C1456( C43 C1456 ) \nC43_=_C1624( C43 C1624 ) C43_=_C1880( C43 C1880 ) C43_=_C2674( C43 C2674 ) C43_=_C2989( C43 C2989 ) C43_=_C3202( C43 C3202 ) C43_=_C3255( C43 C3255 ) \nC43_=_C3341( C43 C3341 ) C43_=_C3503( C43 C3503 ) C43_=_C3596( C43 C3596 ) C43_=_C3754( C43 C3754 ) C43_=_C3888( C43 C3888 ) C43_=_C3957( C43 C3957 ) \nC43_=_C4002( C43 C4002 ) C43_=_C4003( C43 C4003 ) C113_=_C136( C113 C136 ) C113_=_C177( C113 C177 ) C113_=_C195( C113 C195 ) C113_=_C252( C113 C252 ) \nC113_=_C299( C113 C299 ) C113_=_C350( C113 C350 ) C113_=_C741( C113 C741 ) C113_=_C1369( C113 C1369 ) C113_=_C1887( C113 C1887 ) C113_=_C2001( C113 C2001 ) \nC113_=_C2118( C113 C2118 ) C113_=_C2992( C113 C2992 ) C113_=_C3210( C113 C3210 ) C113_=_C3260( C113 C3260 ) C113_=_C3345( C113 C3345 ) C113_=_C3600( C113 C3600 ) \nC113_=_C3624( C113 C3624 ) C113_=_C3760( C113 C3760 ) C113_=_C3960( C113 C3960 ) C113_=_C4000( C113 C4000 ) C113_=_C4025( C113 C4025 ) C135_=_C136( C135 C136 ) \nC135_=_C155( C135 C155 ) C135_=_C213( C135 C213 ) C135_=_C264( C135 C264 ) C135_=_C308( C135 C308 ) C135_=_C337( C135 C337 ) C135_=_C550( C135 C550 ) \nC135_=_C816( C135 C816 ) C135_=_C1092( C135 C1092 ) C135_=_C1456( C135 C1456 ) C135_=_C1624( C135 C1624 ) C135_=_C1880( C135 C1880 ) C135_=_C2674( C135 C2674 ) \nC135_=_C2989( C135 C2989 ) C135_=_C3202( C135 C3202 ) C135_=_C3255( C135 C3255 ) C135_=_C3341( C135 C3341 ) C135_=_C3503( C135 C3503 ) C135_=_C3596( C135 C3596 ) \nC135_=_C3754( C135 C3754 ) C135_=_C3888( C135 C3888 ) C135_=_C3957( C135 C3957 ) C135_=_C4002( C135 C4002 ) C135_=_C4003( C135 C4003 ) C136_=_C177( C136 C177 ) \nC136_=_C195( C136 C195 ) C136_=_C252( C136 C252 ) C136_=_C299( C136 C299 ) C136_=_C350( C136 C350 ) C136_=_C741( C136 C741 ) C136_=_C1369( C136 C1369 ) \nC136_=_C1887( C136 C1887 ) C136_=_C2001( C136 C2001 ) C136_=_C2118( C136 C2118 ) C136_=_C2992( C136 C2992 ) C136_=_C3210( C136 C3210 ) C136_=_C3260( C136 C3260 ) \nC136_=_C3345( C136 C3345 ) C136_=_C3600( C136 C3600 ) C136_=_C3624( C136 C3624 ) C136_=_C3760( C136 C3760 ) C136_=_C3960( C136 C3960 ) C136_=_C4000( C136 C4000 ) \nC136_=_C4025( C136 C4025 ) C155_=_C213( C155 C213 ) C155_=_C264( C155 C264 ) C155_=_C308( C155 C308 ) C155_=_C337( C155 C337 ) C155_=_C550( C155 C550 ) \nC155_=_C816( C155 C816 ) C155_=_C1092( C155 C1092 ) C155_=_C1456( C155 C1456 ) C155_=_C1624( C155 C1624 ) C155_=_C1880( C155 C1880 ) C155_=_C2674( C155 C2674 ) \nC155_=_C2989( C155 C2989 ) C155_=_C3202( C155 C3202 ) C155_=_C3255( C155 C3255 ) C155_=_C3341( C155 C3341 ) C155_=_C3503( C155 C3503 ) C155_=_C3596( C155 C3596 ) \nC155_=_C3754( C155 C3754 ) C155_=_C3888( C155 C3888 ) C155_=_C3957( C155 C3957 ) C155_=_C4002( C155 C4002 ) C155_=_C4003( C155 C4003 ) C177_=_C195( C177 C195 ) \nC177_=_C252( C177 C252 ) C177_=_C299( C177 C299 ) C177_=_C350( C177 C350 ) C177_=_C741( C177 C741 ) C177_=_C1369( C177 C1369 ) C177_=_C1887( C177 C1887 ) \nC177_=_C2001( C177 C2001 ) C177_=_C2118( C177 C2118 ) C177_=_C2992( C177 C2992 ) C177_=_C3210( C177 C3210 ) C177_=_C3260( C177 C3260 ) C177_=_C3345( C177 C3345 ) \nC177_=_C3600( C177 C3600 ) C177_=_C3624( C177 C3624 ) C177_=_C3760( C177 C3760 ) C177_=_C3960( C177 C3960 ) C177_=_C4000( C177 C4000 ) C177_=_C4025( C177 C4025 ) \nC195_=_C252( C195 C252 ) C195_=_C299( C195 C299 ) C195_=_C350( C195 C350 ) C195_=_C741( C195 C741 ) C195_=_C1369( C195 C1369 ) C195_=_C1887( C195 C1887 ) \nC195_=_C2001( C195 C2001 ) C195_=_C2118( C195 C2118 ) C195_=_C2992( C195 C2992 ) C195_=_C3210( C195 C3210 ) C195_=_C3260( C195 C3260 ) C195_=_C3345( C195 C3345 ) \nC195_=_C3600( C195 C3600 ) C195_=_C3624( C195 C3624 ) C195_=_C3760( C195 C3760 ) C195_=_C3960( C195 C3960 ) C195_=_C4000( C195 C4000 ) C195_=_C4025( C195 C4025 ) \nC213_=_C264( C213 C264 ) C213_=_C308( C213 C308 ) C213_=_C337( C213 C337 ) C213_=_C550( C213 C550 ) C213_=_C816( C213 C816 ) C213_=_C1092( C213 C1092 ) \nC213_=_C1456( C213 C1456 ) C213_=_C1624( C213 C1624 ) C213_=_C1880( C213 C1880 ) C213_=_C2674( C213 C2674 ) C213_=_C2989( C213 C2989 ) C213_=_C3202(</w:t>
      </w:r>
    </w:p>
    <w:p>
      <w:pPr>
        <w:pStyle w:val="PreformattedText"/>
        <w:bidi w:val="0"/>
        <w:spacing w:before="0" w:after="0"/>
        <w:jc w:val="left"/>
        <w:rPr/>
      </w:pPr>
      <w:r>
        <w:rPr/>
        <w:t xml:space="preserve"> </w:t>
      </w:r>
      <w:r>
        <w:rPr/>
        <w:t>C213 C3202 ) \nC213_=_C3255( C213 C3255 ) C213_=_C3341( C213 C3341 ) C213_=_C3503( C213 C3503 ) C213_=_C3596( C213 C3596 ) C213_=_C3754( C213 C3754 ) C213_=_C3888( C213 C3888 ) \nC213_=_C3957( C213 C3957 ) C213_=_C4002( C213 C4002 ) C213_=_C4003( C213 C4003 ) C252_=_C299( C252 C299 ) C252_=_C350( C252 C350 ) C252_=_C741( C252 C741 ) \nC252_=_C1369( C252 C1369 ) C252_=_C1887( C252 C1887 ) C252_=_C2001( C252 C2001 ) C252_=_C2118( C252 C2118 ) C252_=_C2992( C252 C2992 ) C252_=_C3210( C252 C3210 ) \nC252_=_C3260( C252 C3260 ) C252_=_C3345( C252 C3345 ) C252_=_C3600( C252 C3600 ) C252_=_C3624( C252 C3624 ) C252_=_C3760( C252 C3760 ) C252_=_C3960( C252 C3960 ) \nC252_=_C4000( C252 C4000 ) C252_=_C4025( C252 C4025 ) C264_=_C308( C264 C308 ) C264_=_C337( C264 C337 ) C264_=_C550( C264 C550 ) C264_=_C816( C264 C816 ) \nC264_=_C1092( C264 C1092 ) C264_=_C1456( C264 C1456 ) C264_=_C1624( C264 C1624 ) C264_=_C1880( C264 C1880 ) C264_=_C2674( C264 C2674 ) C264_=_C2989( C264 C2989 ) \nC264_=_C3202( C264 C3202 ) C264_=_C3255( C264 C3255 ) C264_=_C3341( C264 C3341 ) C264_=_C3503( C264 C3503 ) C264_=_C3596( C264 C3596 ) C264_=_C3754( C264 C3754 ) \nC264_=_C3888( C264 C3888 ) C264_=_C3957( C264 C3957 ) C264_=_C4002( C264 C4002 ) C264_=_C4003( C264 C4003 ) C299_=_C350( C299 C350 ) C299_=_C741( C299 C741 ) \nC299_=_C1369( C299 C1369 ) C299_=_C1887( C299 C1887 ) C299_=_C2001( C299 C2001 ) C299_=_C2118( C299 C2118 ) C299_=_C2992( C299 C2992 ) C299_=_C3210( C299 C3210 ) \nC299_=_C3260( C299 C3260 ) C299_=_C3345( C299 C3345 ) C299_=_C3600( C299 C3600 ) C299_=_C3624( C299 C3624 ) C299_=_C3760( C299 C3760 ) C299_=_C3960( C299 C3960 ) \nC299_=_C4000( C299 C4000 ) C299_=_C4025( C299 C4025 ) C308_=_C337( C308 C337 ) C308_=_C550( C308 C550 ) C308_=_C816( C308 C816 ) C308_=_C1092( C308 C1092 ) \nC308_=_C1456( C308 C1456 ) C308_=_C1624( C308 C1624 ) C308_=_C1880( C308 C1880 ) C308_=_C2674( C308 C2674 ) C308_=_C2989( C308 C2989 ) C308_=_C3202( C308 C3202 ) \nC308_=_C3255( C308 C3255 ) C308_=_C3341( C308 C3341 ) C308_=_C3503( C308 C3503 ) C308_=_C3596( C308 C3596 ) C308_=_C3754( C308 C3754 ) C308_=_C3888( C308 C3888 ) \nC308_=_C3957( C308 C3957 ) C308_=_C4002( C308 C4002 ) C308_=_C4003( C308 C4003 ) C337_=_C550( C337 C550 ) C337_=_C816( C337 C816 ) C337_=_C1092( C337 C1092 ) \nC337_=_C1456( C337 C1456 ) C337_=_C1624( C337 C1624 ) C337_=_C1880( C337 C1880 ) C337_=_C2674( C337 C2674 ) C337_=_C2989( C337 C2989 ) C337_=_C3202( C337 C3202 ) \nC337_=_C3255( C337 C3255 ) C337_=_C3341( C337 C3341 ) C337_=_C3503( C337 C3503 ) C337_=_C3596( C337 C3596 ) C337_=_C3754( C337 C3754 ) C337_=_C3888( C337 C3888 ) \nC337_=_C3957( C337 C3957 ) C337_=_C4002( C337 C4002 ) C337_=_C4003( C337 C4003 ) C350_=_C741( C350 C741 ) C350_=_C1369( C350 C1369 ) C350_=_C1887( C350 C1887 ) \nC350_=_C2001( C350 C2001 ) C350_=_C2118( C350 C2118 ) C350_=_C2992( C350 C2992 ) C350_=_C3210( C350 C3210 ) C350_=_C3260( C350 C3260 ) C350_=_C3345( C350 C3345 ) \nC350_=_C3600( C350 C3600 ) C350_=_C3624( C350 C3624 ) C350_=_C3760( C350 C3760 ) C350_=_C3960( C350 C3960 ) C350_=_C4000( C350 C4000 ) C350_=_C4025( C350 C4025 ) \nC385_=_C471( C385 C471 ) C385_=_C602( C385 C602 ) C385_=_C735( C385 C735 ) C385_=_C1066( C385 C1066 ) C385_=_C1117( C385 C1117 ) C385_=_C1187( C385 C1187 ) \nC385_=_C1414( C385 C1414 ) C385_=_C1559( C385 C1559 ) C385_=_C1937( C385 C1937 ) C385_=_C1997( C385 C1997 ) C385_=_C2036( C385 C2036 ) C385_=_C2113( C385 C2113 ) \nC385_=_C2280( C385 C2280 ) C385_=_C3019( C385 C3019 ) C385_=_C3185( C385 C3185 ) C385_=_C3350( C385 C3350 ) C385_=_C3504( C385 C3504 ) C385_=_C3555( C385 C3555 ) \nC385_=_C3622( C385 C3622 ) C385_=_C3699( C385 C3699 ) C385_=_C3987( C385 C3987 ) C385_=_C4036( C385 C4036 ) C456_=_C460( C456 C460 ) C456_=_C469( C456 C469 ) \nC456_=_C471( C456 C471 ) C456_=_C509( C456 C509 ) C456_=_C568( C456 C568 ) C456_=_C666( C456 C666 ) C456_=_C803( C456 C803 ) C456_=_C1401( C456 C1401 ) \nC456_=_C1504( C456 C1504 ) C456_=_C1527( C456 C1527 ) C456_=_C1760( C456 C1760 ) C456_=_C1849( C456 C1849 ) C456_=_C1906( C456 C1906 ) C456_=_C2364( C456 C2364 ) \nC456_=_C2365( C456 C2365 ) C456_=_C2367( C456 C2367 ) C456_=_C2368( C456 C2368 ) C456_=_C2370( C456 C2370 ) C456_=_C2371( C456 C2371 ) C456_=_C2372( C456 C2372 ) \nC456_=_C2373( C456 C2373 ) C456_=_C2374( C456 C2374 ) C456_=_C2375( C456 C2375 ) C456_=_C2377( C456 C2377 ) C456_=_C2378( C456 C2378 ) C460_=_C469( C460 C469 ) \nC460_=_C471( C460 C471 ) C460_=_C513( C460 C513 ) C460_=_C755( C460 C755 ) C460_=_C1318( C460 C1318 ) C460_=_C1377( C460 C1377 ) C460_=_C1807( C460 C1807 ) \nC460_=_C1855( C460 C1855 ) C460_=_C2126( C460 C2126 ) C460_=_C2256( C460 C2256 ) C460_=_C2288( C460 C2288 ) C460_=_C2380( C460 C2380 ) C460_=_C2413( C460 C2413 ) \nC460_=_C2486( C460 C2486 ) C460_=_C2711( C460 C2711 ) C460_=_C2765( C460 C2765 ) C460_=_C2782( C460 C2782 ) C460_=_C2783( C460 C2783 ) C460_=_C2784( C460 C2784 ) \nC460_=_C2785( C460 C2785 ) C460_=_C2786( C460 C2786 ) C460_=_C2787( C460 C2787 ) C460_=_C2788( C460 C2788 ) C460_=_C2789( C460 C2789 ) C460_=_C2790( C460 C2790 ) \nC460_=_C2791( C460 C2791 ) C460_=_C2793( C460 C2793 ) C469_=_C471( C469 C471 ) C469_=_C519( C469 C519 ) C469_=_C549( C469 C549 ) C469_=_C1864( C469 C1864 ) \nC469_=_C1975( C469 C1975 ) C469_=_C2419( C469 C2419 ) C469_=_C2728( C469 C2728 ) C469_=_C2775( C469 C2775 ) C469_=_C3090( C469 C3090 ) C469_=_C3142( C469 C3142 ) \nC469_=_C3220( C469 C3220 ) C469_=_C3236( C469 C3236 ) C469_=_C3401( C469 C3401 ) C469_=_C3463( C469 C3463 ) C469_=_C3569( C469 C3569 ) C469_=_C3580( C469 C3580 ) \nC469_=_C3689( C469 C3689 ) C469_=_C3746( C469 C3746 ) C469_=_C3836( C469 C3836 ) C469_=_C3843( C469 C3843 ) C469_=_C3892( C469 C3892 ) C469_=_C3893( C469 C3893 ) \nC469_=_C3894( C469 C3894 ) C469_=_C3895( C469 C3895 ) C471_=_C602( C471 C602 ) C471_=_C735( C471 C735 ) C471_=_C1066( C471 C1066 ) C471_=_C1117( C471 C1117 ) \nC471_=_C1187( C471 C1187 ) C471_=_C1414( C471 C1414 ) C471_=_C1559( C471 C1559 ) C471_=_C1937( C471 C1937 ) C471_=_C1997( C471 C1997 ) C471_=_C2036( C471 C2036 ) \nC471_=_C2113( C471 C2113 ) C471_=_C2280( C471 C2280 ) C471_=_C3019( C471 C3019 ) C471_=_C3185( C471 C3185 ) C471_=_C3350( C471 C3350 ) C471_=_C3504( C471 C3504 ) \nC471_=_C3555( C471 C3555 ) C471_=_C3622( C471 C3622 ) C471_=_C3699( C471 C3699 ) C471_=_C3987( C471 C3987 ) C471_=_C4036( C471 C4036 ) C479_=_C496( C479 C496 ) \nC479_=_C536( C479 C536 ) C479_=_C640( C479 C640 ) C479_=_C1151( C479 C1151 ) C479_=_C1627( C479 C1627 ) C479_=_C1961( C479 C1961 ) C479_=_C2002( C479 C2002 ) \nC479_=_C2003( C479 C2003 ) C479_=_C2004( C479 C2004 ) C479_=_C2005( C479 C2005 ) C479_=_C2006( C479 C2006 ) C479_=_C2008( C479 C2008 ) C479_=_C2009( C479 C2009 ) \nC479_=_C2010( C479 C2010 ) C479_=_C2011( C479 C2011 ) C479_=_C2013( C479 C2013 ) C479_=_C2014( C479 C2014 ) C479_=_C2016( C479 C2016 ) C479_=_C2017( C479 C2017 ) \nC479_=_C2018( C479 C2018 ) C479_=_C2019( C479 C2019 ) C479_=_C2020( C479 C2020 ) C479_=_C2021( C479 C2021 ) C479_=_C2022( C479 C2022 ) C496_=_C736( C496 C736 ) \nC496_=_C791( C496 C791 ) C496_=_C863( C496 C863 ) C496_=_C1436( C496 C1436 ) C496_=_C1583( C496 C1583 ) C496_=_C1682( C496 C1682 ) C496_=_C1998( C496 C1998 ) \nC496_=_C2115( C496 C2115 ) C496_=_C2641( C496 C2641 ) C496_=_C2659( C496 C2659 ) C496_=_C2878( C496 C2878 ) C496_=_C3310( C496 C3310 ) C496_=_C3326( C496 C3326 ) \nC496_=_C3497( C496 C3497 ) C496_=_C3623( C496 C3623 ) C496_=_C3719( C496 C3719 ) C496_=_C3765( C496 C3765 ) C496_=_C4026( C496 C4026 ) C496_=_C4059( C496 C4059 ) \nC496_=_C4060( C496 C4060 ) C496_=_C4061( C496 C4061 ) C496_=_C4063( C496 C4063 ) C509_=_C513( C509 C513 ) C509_=_C519( C509 C519 ) C509_=_C568( C509 C568 ) \nC509_=_C666( C509 C666 ) C509_=_C803( C509 C803 ) C509_=_C1401( C509 C1401 ) C509_=_C1504( C509 C1504 ) C509_=_C1527( C509 C1527 ) C509_=_C1760( C509 C1760 ) \nC509_=_C1849( C509 C1849 ) C509_=_C1906( C509 C1906 ) C509_=_C2364( C509 C2364 ) C509_=_C2365( C509 C2365 ) C509_=_C2367( C509 C2367 ) C509_=_C2368( C509 C2368 ) \nC509_=_C2370( C509 C2370 ) C509_=_C2371( C509 C2371 ) C509_=_C2372( C509 C2372 ) C509_=_C2373( C509 C2373 ) C509_=_C2374( C509 C2374 ) C509_=_C2375( C509 C2375 ) \nC509_=_C2377( C509 C2377 ) C509_=_C2378( C509 C2378 ) C513_=_C519( C513 C519 ) C513_=_C755( C513 C755 ) C513_=_C1318( C513 C1318 ) C513_=_C1377( C513 C1377 ) \nC513_=_C1807( C513 C1807 ) C513_=_C1855( C513 C1855 ) C513_=_C2126( C513 C2126 ) C513_=_C2256( C513 C2256 ) C513_=_C2288( C513 C2288 ) C513_=_C2380( C513 C2380 ) \nC513_=_C2413( C513 C2413 ) C513_=_C2486( C513 C2486 ) C513_=_C2711( C513 C2711 ) C513_=_C2765( C513 C2765 ) C513_=_C2782( C513 C2782 ) C513_=_C2783( C513 C2783 ) \nC513_=_C2784( C513 C2784 ) C513_=_C2785( C513 C2785 ) C513_=_C2786( C513 C2786 ) C513_=_C2787( C513 C2787 ) C513_=_C2788( C513 C2788 ) C513_=_C2789( C513 C2789 ) \nC513_=_C2790( C513 C2790 ) C513_=_C2791( C513 C2791 ) C513_=_C2793( C513 C2793 ) C519_=_C549( C519 C549 ) C519_=_C1864( C519 C1864 ) C519_=_C1975( C519 C1975 ) \nC519_=_C2419( C519 C2419 ) C519_=_C2728( C519 C2728 ) C519_=_C2775( C519 C2775 ) C519_=_C3090( C519 C3090 ) C519_=_C3142( C519 C3142 ) C519_=_C3220( C519 C3220 ) \nC519_=_C3236( C519 C3236 ) C519_=_C3401( C519 C3401 ) C519_=_C3463( C519 C3463 ) C519_=_C3569( C519 C3569 ) C519_=_C3580( C519 C3580 ) C519_=_C3689( C519 C3689 ) \nC519_=_C3746( C519 C3746 ) C519_=_C3836( C519 C3836 ) C519_=_C3843( C519 C3843 ) C519_=_C3892( C519 C3892 ) C519_=_C3893( C519 C3893 ) C519_=_C3894( C519 C3894 ) \nC519_=_C3895( C519 C3895 ) C529_=_C532( C529 C532 ) C529_=_C536( C529 C536 ) C529_=_C547( C529 C547 ) C529_=_C549( C529 C549 ) C529_=_C550( C529 C550 ) \nC529_=_C633( C529 C633 ) C529_=_C634( C529 C634 ) C529_=_C635( C529 C635 ) C529_=_C636( C529 C636 ) C529_=_C638( C529 C638 ) C529_=_C639( C529 C639 ) \nC529_=_C640( C529 C640 ) C529_=_C641( C529 C641 ) C529_=_C642( C529 C642 ) C529_=_C643( C529 C643 ) C529_=_C644( C529 C644 ) C529_=_C645( C529 C645 ) \nC529_=_C647(</w:t>
      </w:r>
    </w:p>
    <w:p>
      <w:pPr>
        <w:pStyle w:val="PreformattedText"/>
        <w:bidi w:val="0"/>
        <w:spacing w:before="0" w:after="0"/>
        <w:jc w:val="left"/>
        <w:rPr/>
      </w:pPr>
      <w:r>
        <w:rPr/>
        <w:t xml:space="preserve"> </w:t>
      </w:r>
      <w:r>
        <w:rPr/>
        <w:t>C529 C647 ) C529_=_C648( C529 C648 ) C529_=_C649( C529 C649 ) C529_=_C650( C529 C650 ) C529_=_C653( C529 C653 ) C529_=_C655( C529 C655 ) \nC529_=_C657( C529 C657 ) C529_=_C659( C529 C659 ) C532_=_C536( C532 C536 ) C532_=_C547( C532 C547 ) C532_=_C549( C532 C549 ) C532_=_C550( C532 C550 ) \nC532_=_C1122( C532 C1122 ) C532_=_C1123( C532 C1123 ) C532_=_C1124( C532 C1124 ) C532_=_C1125( C532 C1125 ) C532_=_C1126( C532 C1126 ) C532_=_C1128( C532 C1128 ) \nC532_=_C1130( C532 C1130 ) C532_=_C1131( C532 C1131 ) C532_=_C1132( C532 C1132 ) C532_=_C1133( C532 C1133 ) C532_=_C1135( C532 C1135 ) C532_=_C1136( C532 C1136 ) \nC532_=_C1137( C532 C1137 ) C532_=_C1138( C532 C1138 ) C532_=_C1139( C532 C1139 ) C532_=_C1140( C532 C1140 ) C532_=_C1142( C532 C1142 ) C532_=_C1143( C532 C1143 ) \nC532_=_C1144( C532 C1144 ) C532_=_C1146( C532 C1146 ) C532_=_C1147( C532 C1147 ) C532_=_C1148( C532 C1148 ) C536_=_C547( C536 C547 ) C536_=_C549( C536 C549 ) \nC536_=_C550( C536 C550 ) C536_=_C640( C536 C640 ) C536_=_C1151( C536 C1151 ) C536_=_C1627( C536 C1627 ) C536_=_C1961( C536 C1961 ) C536_=_C2002( C536 C2002 ) \nC536_=_C2003( C536 C2003 ) C536_=_C2004( C536 C2004 ) C536_=_C2005( C536 C2005 ) C536_=_C2006( C536 C2006 ) C536_=_C2008( C536 C2008 ) C536_=_C2009( C536 C2009 ) \nC536_=_C2010( C536 C2010 ) C536_=_C2011( C536 C2011 ) C536_=_C2013( C536 C2013 ) C536_=_C2014( C536 C2014 ) C536_=_C2016( C536 C2016 ) C536_=_C2017( C536 C2017 ) \nC536_=_C2018( C536 C2018 ) C536_=_C2019( C536 C2019 ) C536_=_C2020( C536 C2020 ) C536_=_C2021( C536 C2021 ) C536_=_C2022( C536 C2022 ) C547_=_C549( C547 C549 ) \nC547_=_C550( C547 C550 ) C547_=_C650( C547 C650 ) C547_=_C1512( C547 C1512 ) C547_=_C1749( C547 C1749 ) C547_=_C1972( C547 C1972 ) C547_=_C2090( C547 C2090 ) \nC547_=_C2607( C547 C2607 ) C547_=_C2893( C547 C2893 ) C547_=_C2909( C547 C2909 ) C547_=_C3137( C547 C3137 ) C547_=_C3459( C547 C3459 ) C547_=_C3534( C547 C3534 ) \nC547_=_C3566( C547 C3566 ) C547_=_C3604( C547 C3604 ) C547_=_C3626( C547 C3626 ) C547_=_C3627( C547 C3627 ) C547_=_C3628( C547 C3628 ) C547_=_C3630( C547 C3630 ) \nC547_=_C3631( C547 C3631 ) C547_=_C3632( C547 C3632 ) C547_=_C3633( C547 C3633 ) C547_=_C3634( C547 C3634 ) C547_=_C3635( C547 C3635 ) C547_=_C3636( C547 C3636 ) \nC549_=_C550( C549 C550 ) C549_=_C1864( C549 C1864 ) C549_=_C1975( C549 C1975 ) C549_=_C2419( C549 C2419 ) C549_=_C2728( C549 C2728 ) C549_=_C2775( C549 C2775 ) \nC549_=_C3090( C549 C3090 ) C549_=_C3142( C549 C3142 ) C549_=_C3220( C549 C3220 ) C549_=_C3236( C549 C3236 ) C549_=_C3401( C549 C3401 ) C549_=_C3463( C549 C3463 ) \nC549_=_C3569( C549 C3569 ) C549_=_C3580( C549 C3580 ) C549_=_C3689( C549 C3689 ) C549_=_C3746( C549 C3746 ) C549_=_C3836( C549 C3836 ) C549_=_C3843( C549 C3843 ) \nC549_=_C3892( C549 C3892 ) C549_=_C3893( C549 C3893 ) C549_=_C3894( C549 C3894 ) C549_=_C3895( C549 C3895 ) C550_=_C816( C550 C816 ) C550_=_C1092( C550 C1092 ) \nC550_=_C1456( C550 C1456 ) C550_=_C1624( C550 C1624 ) C550_=_C1880( C550 C1880 ) C550_=_C2674( C550 C2674 ) C550_=_C2989( C550 C2989 ) C550_=_C3202( C550 C3202 ) \nC550_=_C3255( C550 C3255 ) C550_=_C3341( C550 C3341 ) C550_=_C3503( C550 C3503 ) C550_=_C3596( C550 C3596 ) C550_=_C3754( C550 C3754 ) C550_=_C3888( C550 C3888 ) \nC550_=_C3957( C550 C3957 ) C550_=_C4002( C550 C4002 ) C550_=_C4003( C550 C4003 ) C568_=_C666( C568 C666 ) C568_=_C803( C568 C803 ) C568_=_C1401( C568 C1401 ) \nC568_=_C1504( C568 C1504 ) C568_=_C1527( C568 C1527 ) C568_=_C1760( C568 C1760 ) C568_=_C1849( C568 C1849 ) C568_=_C1906( C568 C1906 ) C568_=_C2364( C568 C2364 ) \nC568_=_C2365( C568 C2365 ) C568_=_C2367( C568 C2367 ) C568_=_C2368( C568 C2368 ) C568_=_C2370( C568 C2370 ) C568_=_C2371( C568 C2371 ) C568_=_C2372( C568 C2372 ) \nC568_=_C2373( C568 C2373 ) C568_=_C2374( C568 C2374 ) C568_=_C2375( C568 C2375 ) C568_=_C2377( C568 C2377 ) C568_=_C2378( C568 C2378 ) C602_=_C735( C602 C735 ) \nC602_=_C1066( C602 C1066 ) C602_=_C1117( C602 C1117 ) C602_=_C1187( C602 C1187 ) C602_=_C1414( C602 C1414 ) C602_=_C1559( C602 C1559 ) C602_=_C1937( C602 C1937 ) \nC602_=_C1997( C602 C1997 ) C602_=_C2036( C602 C2036 ) C602_=_C2113( C602 C2113 ) C602_=_C2280( C602 C2280 ) C602_=_C3019( C602 C3019 ) C602_=_C3185( C602 C3185 ) \nC602_=_C3350( C602 C3350 ) C602_=_C3504( C602 C3504 ) C602_=_C3555( C602 C3555 ) C602_=_C3622( C602 C3622 ) C602_=_C3699( C602 C3699 ) C602_=_C3987( C602 C3987 ) \nC602_=_C4036( C602 C4036 ) C633_=_C634( C633 C634 ) C633_=_C635( C633 C635 ) C633_=_C636( C633 C636 ) C633_=_C638( C633 C638 ) C633_=_C639( C633 C639 ) \nC633_=_C640( C633 C640 ) C633_=_C641( C633 C641 ) C633_=_C642( C633 C642 ) C633_=_C643( C633 C643 ) C633_=_C644( C633 C644 ) C633_=_C645( C633 C645 ) \nC633_=_C647( C633 C647 ) C633_=_C648( C633 C648 ) C633_=_C649( C633 C649 ) C633_=_C650( C633 C650 ) C633_=_C653( C633 C653 ) C633_=_C655( C633 C655 ) \nC633_=_C657( C633 C657 ) C633_=_C659( C633 C659 ) C633_=_C715( C633 C715 ) C633_=_C727( C633 C727 ) C633_=_C729( C633 C729 ) C633_=_C735( C633 C735 ) \nC633_=_C736( C633 C736 ) C633_=_C741( C633 C741 ) C634_=_C635( C634 C635 ) C634_=_C636( C634 C636 ) C634_=_C638( C634 C638 ) C634_=_C639( C634 C639 ) \nC634_=_C640( C634 C640 ) C634_=_C641( C634 C641 ) C634_=_C642( C634 C642 ) C634_=_C643( C634 C643 ) C634_=_C644( C634 C644 ) C634_=_C645( C634 C645 ) \nC634_=_C647( C634 C647 ) C634_=_C648( C634 C648 ) C634_=_C649( C634 C649 ) C634_=_C650( C634 C650 ) C634_=_C653( C634 C653 ) C634_=_C655( C634 C655 ) \nC634_=_C657( C634 C657 ) C634_=_C659( C634 C659 ) C634_=_C803( C634 C803 ) C634_=_C816( C634 C816 ) C635_=_C636( C635 C636 ) C635_=_C638( C635 C638 ) \nC635_=_C639( C635 C639 ) C635_=_C640( C635 C640 ) C635_=_C641( C635 C641 ) C635_=_C642( C635 C642 ) C635_=_C643( C635 C643 ) C635_=_C644( C635 C644 ) \nC635_=_C645( C635 C645 ) C635_=_C647( C635 C647 ) C635_=_C648( C635 C648 ) C635_=_C649( C635 C649 ) C635_=_C650( C635 C650 ) C635_=_C653( C635 C653 ) \nC635_=_C655( C635 C655 ) C635_=_C657( C635 C657 ) C635_=_C659( C635 C659 ) C635_=_C1092( C635 C1092 ) C636_=_C638( C636 C638 ) C636_=_C639( C636 C639 ) \nC636_=_C640( C636 C640 ) C636_=_C641( C636 C641 ) C636_=_C642( C636 C642 ) C636_=_C643( C636 C643 ) C636_=_C644( C636 C644 ) C636_=_C645( C636 C645 ) \nC636_=_C647( C636 C647 ) C636_=_C648( C636 C648 ) C636_=_C649( C636 C649 ) C636_=_C650( C636 C650 ) C636_=_C653( C636 C653 ) C636_=_C655( C636 C655 ) \nC636_=_C657( C636 C657 ) C636_=_C659( C636 C659 ) C636_=_C1456( C636 C1456 ) C638_=_C639( C638 C639 ) C638_=_C640( C638 C640 ) C638_=_C641( C638 C641 ) \nC638_=_C642( C638 C642 ) C638_=_C643( C638 C643 ) C638_=_C644( C638 C644 ) C638_=_C645( C638 C645 ) C638_=_C647( C638 C647 ) C638_=_C648( C638 C648 ) \nC638_=_C649( C638 C649 ) C638_=_C650( C638 C650 ) C638_=_C653( C638 C653 ) C638_=_C655( C638 C655 ) C638_=_C657( C638 C657 ) C638_=_C659( C638 C659 ) \nC638_=_C1624( C638 C1624 ) C639_=_C640( C639 C640 ) C639_=_C641( C639 C641 ) C639_=_C642( C639 C642 ) C639_=_C643( C639 C643 ) C639_=_C644( C639 C644 ) \nC639_=_C645( C639 C645 ) C639_=_C647( C639 C647 ) C639_=_C648( C639 C648 ) C639_=_C649( C639 C649 ) C639_=_C650( C639 C650 ) C639_=_C653( C639 C653 ) \nC639_=_C655( C639 C655 ) C639_=_C657( C639 C657 ) C639_=_C659( C639 C659 ) C639_=_C1525( C639 C1525 ) C639_=_C1989( C639 C1989 ) C639_=_C1991( C639 C1991 ) \nC639_=_C1997( C639 C1997 ) C639_=_C1998( C639 C1998 ) C639_=_C2001( C639 C2001 ) C640_=_C641( C640 C641 ) C640_=_C642( C640 C642 ) C640_=_C643( C640 C643 ) \nC640_=_C644( C640 C644 ) C640_=_C645( C640 C645 ) C640_=_C647( C640 C647 ) C640_=_C648( C640 C648 ) C640_=_C649( C640 C649 ) C640_=_C650( C640 C650 ) \nC640_=_C653( C640 C653 ) C640_=_C655( C640 C655 ) C640_=_C657( C640 C657 ) C640_=_C659( C640 C659 ) C640_=_C1151( C640 C1151 ) C640_=_C1627( C640 C1627 ) \nC640_=_C1961( C640 C1961 ) C640_=_C2002( C640 C2002 ) C640_=_C2003( C640 C2003 ) C640_=_C2004( C640 C2004 ) C640_=_C2005( C640 C2005 ) C640_=_C2006( C640 C2006 ) \nC640_=_C2008( C640 C2008 ) C640_=_C2009( C640 C2009 ) C640_=_C2010( C640 C2010 ) C640_=_C2011( C640 C2011 ) C640_=_C2013( C640 C2013 ) C640_=_C2014( C640 C2014 ) \nC640_=_C2016( C640 C2016 ) C640_=_C2017( C640 C2017 ) C640_=_C2018( C640 C2018 ) C640_=_C2019( C640 C2019 ) C640_=_C2020( C640 C2020 ) C640_=_C2021( C640 C2021 ) \nC640_=_C2022( C640 C2022 ) C641_=_C642( C641 C642 ) C641_=_C643( C641 C643 ) C641_=_C644( C641 C644 ) C641_=_C645( C641 C645 ) C641_=_C647( C641 C647 ) \nC641_=_C648( C641 C648 ) C641_=_C649( C641 C649 ) C641_=_C650( C641 C650 ) C641_=_C653( C641 C653 ) C641_=_C655( C641 C655 ) C641_=_C657( C641 C657 ) \nC641_=_C659( C641 C659 ) C641_=_C2002( C641 C2002 ) C641_=_C2086( C641 C2086 ) C641_=_C2090( C641 C2090 ) C642_=_C643( C642 C643 ) C642_=_C644( C642 C644 ) \nC642_=_C645( C642 C645 ) C642_=_C647( C642 C647 ) C642_=_C648( C642 C648 ) C642_=_C649( C642 C649 ) C642_=_C650( C642 C650 ) C642_=_C653( C642 C653 ) \nC642_=_C655( C642 C655 ) C642_=_C657( C642 C657 ) C642_=_C659( C642 C659 ) C642_=_C1526( C642 C1526 ) C642_=_C2109( C642 C2109 ) C642_=_C2111( C642 C2111 ) \nC642_=_C2113( C642 C2113 ) C642_=_C2115( C642 C2115 ) C642_=_C2118( C642 C2118 ) C643_=_C644( C643 C644 ) C643_=_C645( C643 C645 ) C643_=_C647( C643 C647 ) \nC643_=_C648( C643 C648 ) C643_=_C649( C643 C649 ) C643_=_C650( C643 C650 ) C643_=_C653( C643 C653 ) C643_=_C655( C643 C655 ) C643_=_C657( C643 C657 ) \nC643_=_C659( C643 C659 ) C643_=_C2674( C643 C2674 ) C644_=_C645( C644 C645 ) C644_=_C647( C644 C647 ) C644_=_C648( C644 C648 ) C644_=_C649( C644 C649 ) \nC644_=_C650( C644 C650 ) C644_=_C653( C644 C653 ) C644_=_C655( C644 C655 ) C644_=_C657( C644 C657 ) C644_=_C659( C644 C659 ) C644_=_C2005( C644 C2005 ) \nC644_=_C2887( C644 C2887 ) C644_=_C2893( C644 C2893 ) C645_=_C647( C645 C647 ) C645_=_C648( C645 C648 ) C645_=_C649( C645 C649 ) C645_=_C650( C645 C650 ) \nC645_=_C653( C645 C653 ) C645_=_C655( C645 C655 ) C645_=_C657( C645 C657 ) C645_=_C659( C645 C659 ) C645_=_C1404( C645 C1404</w:t>
      </w:r>
    </w:p>
    <w:p>
      <w:pPr>
        <w:pStyle w:val="PreformattedText"/>
        <w:bidi w:val="0"/>
        <w:spacing w:before="0" w:after="0"/>
        <w:jc w:val="left"/>
        <w:rPr/>
      </w:pPr>
      <w:r>
        <w:rPr/>
        <w:t xml:space="preserve"> </w:t>
      </w:r>
      <w:r>
        <w:rPr/>
        <w:t>) C645_=_C1510( C645 C1510 ) \nC645_=_C1532( C645 C1532 ) C645_=_C1914( C645 C1914 ) C645_=_C2027( C645 C2027 ) C645_=_C2086( C645 C2086 ) C645_=_C2651( C645 C2651 ) C645_=_C2887( C645 C2887 ) \nC645_=_C2940( C645 C2940 ) C645_=_C3008( C645 C3008 ) C645_=_C3024( C645 C3024 ) C645_=_C3289( C645 C3289 ) C645_=_C3291( C645 C3291 ) C645_=_C3292( C645 C3292 ) \nC645_=_C3293( C645 C3293 ) C645_=_C3294( C645 C3294 ) C645_=_C3295( C645 C3295 ) C645_=_C3296( C645 C3296 ) C645_=_C3297( C645 C3297 ) C645_=_C3298( C645 C3298 ) \nC645_=_C3299( C645 C3299 ) C647_=_C648( C647 C648 ) C647_=_C649( C647 C649 ) C647_=_C650( C647 C650 ) C647_=_C653( C647 C653 ) C647_=_C655( C647 C655 ) \nC647_=_C657( C647 C657 ) C647_=_C659( C647 C659 ) C647_=_C3503( C647 C3503 ) C647_=_C3504( C647 C3504 ) C648_=_C649( C648 C649 ) C648_=_C650( C648 C650 ) \nC648_=_C653( C648 C653 ) C648_=_C655( C648 C655 ) C648_=_C657( C648 C657 ) C648_=_C659( C648 C659 ) C648_=_C2011( C648 C2011 ) C648_=_C3289( C648 C3289 ) \nC648_=_C3604( C648 C3604 ) C649_=_C650( C649 C650 ) C649_=_C653( C649 C653 ) C649_=_C655( C649 C655 ) C649_=_C657( C649 C657 ) C649_=_C659( C649 C659 ) \nC649_=_C1140( C649 C1140 ) C649_=_C1535( C649 C1535 ) C649_=_C3407( C649 C3407 ) C649_=_C3618( C649 C3618 ) C649_=_C3622( C649 C3622 ) C649_=_C3623( C649 C3623 ) \nC649_=_C3624( C649 C3624 ) C650_=_C653( C650 C653 ) C650_=_C655( C650 C655 ) C650_=_C657( C650 C657 ) C650_=_C659( C650 C659 ) C650_=_C1512( C650 C1512 ) \nC650_=_C1749( C650 C1749 ) C650_=_C1972( C650 C1972 ) C650_=_C2090( C650 C2090 ) C650_=_C2607( C650 C2607 ) C650_=_C2893( C650 C2893 ) C650_=_C2909( C650 C2909 ) \nC650_=_C3137( C650 C3137 ) C650_=_C3459( C650 C3459 ) C650_=_C3534( C650 C3534 ) C650_=_C3566( C650 C3566 ) C650_=_C3604( C650 C3604 ) C650_=_C3626( C650 C3626 ) \nC650_=_C3627( C650 C3627 ) C650_=_C3628( C650 C3628 ) C650_=_C3630( C650 C3630 ) C650_=_C3631( C650 C3631 ) C650_=_C3632( C650 C3632 ) C650_=_C3633( C650 C3633 ) \nC650_=_C3634( C650 C3634 ) C650_=_C3635( C650 C3635 ) C650_=_C3636( C650 C3636 ) C653_=_C655( C653 C655 ) C653_=_C657( C653 C657 ) C653_=_C659( C653 C659 ) \nC653_=_C2017( C653 C2017 ) C653_=_C3295( C653 C3295 ) C653_=_C3631( C653 C3631 ) C655_=_C657( C655 C657 ) C655_=_C659( C655 C659 ) C655_=_C2018( C655 C2018 ) \nC655_=_C3297( C655 C3297 ) C655_=_C3632( C655 C3632 ) C657_=_C659( C657 C659 ) C657_=_C4003( C657 C4003 ) C659_=_C1148( C659 C1148 ) C659_=_C1545( C659 C1545 ) \nC659_=_C2022( C659 C2022 ) C659_=_C3299( C659 C3299 ) C659_=_C3636( C659 C3636 ) C666_=_C803( C666 C803 ) C666_=_C1401( C666 C1401 ) C666_=_C1504( C666 C1504 ) \nC666_=_C1527( C666 C1527 ) C666_=_C1760( C666 C1760 ) C666_=_C1849( C666 C1849 ) C666_=_C1906( C666 C1906 ) C666_=_C2364( C666 C2364 ) C666_=_C2365( C666 C2365 ) \nC666_=_C2367( C666 C2367 ) C666_=_C2368( C666 C2368 ) C666_=_C2370( C666 C2370 ) C666_=_C2371( C666 C2371 ) C666_=_C2372( C666 C2372 ) C666_=_C2373( C666 C2373 ) \nC666_=_C2374( C666 C2374 ) C666_=_C2375( C666 C2375 ) C666_=_C2377( C666 C2377 ) C666_=_C2378( C666 C2378 ) C715_=_C727( C715 C727 ) C715_=_C729( C715 C729 ) \nC715_=_C735( C715 C735 ) C715_=_C736( C715 C736 ) C715_=_C741( C715 C741 ) C715_=_C994( C715 C994 ) C715_=_C1124( C715 C1124 ) C715_=_C1396( C715 C1396 ) \nC715_=_C1499( C715 C1499 ) C715_=_C1523( C715 C1523 ) C715_=_C1524( C715 C1524 ) C715_=_C1525( C715 C1525 ) C715_=_C1526( C715 C1526 ) C715_=_C1527( C715 C1527 ) \nC715_=_C1528( C715 C1528 ) C715_=_C1529( C715 C1529 ) C715_=_C1530( C715 C1530 ) C715_=_C1531( C715 C1531 ) C715_=_C1532( C715 C1532 ) C715_=_C1534( C715 C1534 ) \nC715_=_C1535( C715 C1535 ) C715_=_C1537( C715 C1537 ) C715_=_C1538( C715 C1538 ) C715_=_C1539( C715 C1539 ) C715_=_C1540( C715 C1540 ) C715_=_C1541( C715 C1541 ) \nC715_=_C1545( C715 C1545 ) C727_=_C729( C727 C729 ) C727_=_C735( C727 C735 ) C727_=_C736( C727 C736 ) C727_=_C741( C727 C741 ) C727_=_C1325( C727 C1325 ) \nC727_=_C1381( C727 C1381 ) C727_=_C1746( C727 C1746 ) C727_=_C1813( C727 C1813 ) C727_=_C1989( C727 C1989 ) C727_=_C2109( C727 C2109 ) C727_=_C2261( C727 C2261 ) \nC727_=_C2385( C727 C2385 ) C727_=_C2509( C727 C2509 ) C727_=_C2787( C727 C2787 ) C727_=_C2921( C727 C2921 ) C727_=_C3056( C727 C3056 ) C727_=_C3117( C727 C3117 ) \nC727_=_C3175( C727 C3175 ) C727_=_C3406( C727 C3406 ) C727_=_C3407( C727 C3407 ) C727_=_C3409( C727 C3409 ) C727_=_C3410( C727 C3410 ) C727_=_C3411( C727 C3411 ) \nC727_=_C3414( C727 C3414 ) C727_=_C3415( C727 C3415 ) C727_=_C3417( C727 C3417 ) C729_=_C735( C729 C735 ) C729_=_C736( C729 C736 ) C729_=_C741( C729 C741 ) \nC729_=_C903( C729 C903 ) C729_=_C1247( C729 C1247 ) C729_=_C1833( C729 C1833 ) C729_=_C1991( C729 C1991 ) C729_=_C2111( C729 C2111 ) C729_=_C2162( C729 C2162 ) \nC729_=_C2204( C729 C2204 ) C729_=_C2697( C729 C2697 ) C729_=_C3245( C729 C3245 ) C729_=_C3366( C729 C3366 ) C729_=_C3535( C729 C3535 ) C729_=_C3618( C729 C3618 ) \nC729_=_C3649( C729 C3649 ) C729_=_C3650( C729 C3650 ) C729_=_C3651( C729 C3651 ) C729_=_C3652( C729 C3652 ) C729_=_C3653( C729 C3653 ) C729_=_C3654( C729 C3654 ) \nC729_=_C3655( C729 C3655 ) C729_=_C3656( C729 C3656 ) C729_=_C3659( C729 C3659 ) C729_=_C3660( C729 C3660 ) C729_=_C3662( C729 C3662 ) C735_=_C736( C735 C736 ) \nC735_=_C741( C735 C741 ) C735_=_C1066( C735 C1066 ) C735_=_C1117( C735 C1117 ) C735_=_C1187( C735 C1187 ) C735_=_C1414( C735 C1414 ) C735_=_C1559( C735 C1559 ) \nC735_=_C1937( C735 C1937 ) C735_=_C1997( C735 C1997 ) C735_=_C2036( C735 C2036 ) C735_=_C2113( C735 C2113 ) C735_=_C2280( C735 C2280 ) C735_=_C3019( C735 C3019 ) \nC735_=_C3185( C735 C3185 ) C735_=_C3350( C735 C3350 ) C735_=_C3504( C735 C3504 ) C735_=_C3555( C735 C3555 ) C735_=_C3622( C735 C3622 ) C735_=_C3699( C735 C3699 ) \nC735_=_C3987( C735 C3987 ) C735_=_C4036( C735 C4036 ) C736_=_C741( C736 C741 ) C736_=_C791( C736 C791 ) C736_=_C863( C736 C863 ) C736_=_C1436( C736 C1436 ) \nC736_=_C1583( C736 C1583 ) C736_=_C1682( C736 C1682 ) C736_=_C1998( C736 C1998 ) C736_=_C2115( C736 C2115 ) C736_=_C2641( C736 C2641 ) C736_=_C2659( C736 C2659 ) \nC736_=_C2878( C736 C2878 ) C736_=_C3310( C736 C3310 ) C736_=_C3326( C736 C3326 ) C736_=_C3497( C736 C3497 ) C736_=_C3623( C736 C3623 ) C736_=_C3719( C736 C3719 ) \nC736_=_C3765( C736 C3765 ) C736_=_C4026( C736 C4026 ) C736_=_C4059( C736 C4059 ) C736_=_C4060( C736 C4060 ) C736_=_C4061( C736 C4061 ) C736_=_C4063( C736 C4063 ) \nC741_=_C1369( C741 C1369 ) C741_=_C1887( C741 C1887 ) C741_=_C2001( C741 C2001 ) C741_=_C2118( C741 C2118 ) C741_=_C2992( C741 C2992 ) C741_=_C3210( C741 C3210 ) \nC741_=_C3260( C741 C3260 ) C741_=_C3345( C741 C3345 ) C741_=_C3600( C741 C3600 ) C741_=_C3624( C741 C3624 ) C741_=_C3760( C741 C3760 ) C741_=_C3960( C741 C3960 ) \nC741_=_C4000( C741 C4000 ) C741_=_C4025( C741 C4025 ) C755_=_C1318( C755 C1318 ) C755_=_C1377( C755 C1377 ) C755_=_C1807( C755 C1807 ) C755_=_C1855( C755 C1855 ) \nC755_=_C2126( C755 C2126 ) C755_=_C2256( C755 C2256 ) C755_=_C2288( C755 C2288 ) C755_=_C2380( C755 C2380 ) C755_=_C2413( C755 C2413 ) C755_=_C2486( C755 C2486 ) \nC755_=_C2711( C755 C2711 ) C755_=_C2765( C755 C2765 ) C755_=_C2782( C755 C2782 ) C755_=_C2783( C755 C2783 ) C755_=_C2784( C755 C2784 ) C755_=_C2785( C755 C2785 ) \nC755_=_C2786( C755 C2786 ) C755_=_C2787( C755 C2787 ) C755_=_C2788( C755 C2788 ) C755_=_C2789( C755 C2789 ) C755_=_C2790( C755 C2790 ) C755_=_C2791( C755 C2791 ) \nC755_=_C2793( C755 C2793 ) C791_=_C863( C791 C863 ) C791_=_C1436( C791 C1436 ) C791_=_C1583( C791 C1583 ) C791_=_C1682( C791 C1682 ) C791_=_C1998( C791 C1998 ) \nC791_=_C2115( C791 C2115 ) C791_=_C2641( C791 C2641 ) C791_=_C2659( C791 C2659 ) C791_=_C2878( C791 C2878 ) C791_=_C3310( C791 C3310 ) C791_=_C3326( C791 C3326 ) \nC791_=_C3497( C791 C3497 ) C791_=_C3623( C791 C3623 ) C791_=_C3719( C791 C3719 ) C791_=_C3765( C791 C3765 ) C791_=_C4026( C791 C4026 ) C791_=_C4059( C791 C4059 ) \nC791_=_C4060( C791 C4060 ) C791_=_C4061( C791 C4061 ) C791_=_C4063( C791 C4063 ) C803_=_C816( C803 C816 ) C803_=_C1401( C803 C1401 ) C803_=_C1504( C803 C1504 ) \nC803_=_C1527( C803 C1527 ) C803_=_C1760( C803 C1760 ) C803_=_C1849( C803 C1849 ) C803_=_C1906( C803 C1906 ) C803_=_C2364( C803 C2364 ) C803_=_C2365( C803 C2365 ) \nC803_=_C2367( C803 C2367 ) C803_=_C2368( C803 C2368 ) C803_=_C2370( C803 C2370 ) C803_=_C2371( C803 C2371 ) C803_=_C2372( C803 C2372 ) C803_=_C2373( C803 C2373 ) \nC803_=_C2374( C803 C2374 ) C803_=_C2375( C803 C2375 ) C803_=_C2377( C803 C2377 ) C803_=_C2378( C803 C2378 ) C816_=_C1092( C816 C1092 ) C816_=_C1456( C816 C1456 ) \nC816_=_C1624( C816 C1624 ) C816_=_C1880( C816 C1880 ) C816_=_C2674( C816 C2674 ) C816_=_C2989( C816 C2989 ) C816_=_C3202( C816 C3202 ) C816_=_C3255( C816 C3255 ) \nC816_=_C3341( C816 C3341 ) C816_=_C3503( C816 C3503 ) C816_=_C3596( C816 C3596 ) C816_=_C3754( C816 C3754 ) C816_=_C3888( C816 C3888 ) C816_=_C3957( C816 C3957 ) \nC816_=_C4002( C816 C4002 ) C816_=_C4003( C816 C4003 ) C863_=_C1436( C863 C1436 ) C863_=_C1583( C863 C1583 ) C863_=_C1682( C863 C1682 ) C863_=_C1998( C863 C1998 ) \nC863_=_C2115( C863 C2115 ) C863_=_C2641( C863 C2641 ) C863_=_C2659( C863 C2659 ) C863_=_C2878( C863 C2878 ) C863_=_C3310( C863 C3310 ) C863_=_C3326( C863 C3326 ) \nC863_=_C3497( C863 C3497 ) C863_=_C3623( C863 C3623 ) C863_=_C3719( C863 C3719 ) C863_=_C3765( C863 C3765 ) C863_=_C4026( C863 C4026 ) C863_=_C4059( C863 C4059 ) \nC863_=_C4060( C863 C4060 ) C863_=_C4061( C863 C4061 ) C863_=_C4063( C863 C4063 ) C903_=_C1247( C903 C1247 ) C903_=_C1833( C903 C1833 ) C903_=_C1991( C903 C1991 ) \nC903_=_C2111( C903 C2111 ) C903_=_C2162( C903 C2162 ) C903_=_C2204( C903 C2204 ) C903_=_C2697( C903 C2697 ) C903_=_C3245( C903 C3245 ) C903_=_C3366( C903 C3366 ) \nC903_=_C3535( C903 C3535 ) C903_=_C3618( C903 C3618 ) C903_=_C3649( C903 C3649 ) C903_=_C3650( C903 C3650 ) C903_=_C3651( C903 C3651 ) C903_=_C3652( C903 C3652 ) \nC903_=_C3653( C903 C3653 ) C903_=_C3654( C903 C3654 ) C903_=_C3655( C903 C3655 ) C903_=_C3656( C903 C3656 ) C903_=_C3659( C903 C3659</w:t>
      </w:r>
    </w:p>
    <w:p>
      <w:pPr>
        <w:pStyle w:val="PreformattedText"/>
        <w:bidi w:val="0"/>
        <w:spacing w:before="0" w:after="0"/>
        <w:jc w:val="left"/>
        <w:rPr/>
      </w:pPr>
      <w:r>
        <w:rPr/>
        <w:t xml:space="preserve"> </w:t>
      </w:r>
      <w:r>
        <w:rPr/>
        <w:t>) C903_=_C3660( C903 C3660 ) \nC903_=_C3662( C903 C3662 ) C991_=_C992( C991 C992 ) C991_=_C993( C991 C993 ) C991_=_C994( C991 C994 ) C991_=_C995( C991 C995 ) C991_=_C996( C991 C996 ) \nC991_=_C997( C991 C997 ) C991_=_C998( C991 C998 ) C991_=_C999( C991 C999 ) C991_=_C1001( C991 C1001 ) C991_=_C1002( C991 C1002 ) C991_=_C1003( C991 C1003 ) \nC991_=_C1004( C991 C1004 ) C991_=_C1005( C991 C1005 ) C991_=_C1007( C991 C1007 ) C991_=_C1008( C991 C1008 ) C991_=_C1009( C991 C1009 ) C991_=_C1010( C991 C1010 ) \nC991_=_C1011( C991 C1011 ) C991_=_C1012( C991 C1012 ) C991_=_C1013( C991 C1013 ) C991_=_C1014( C991 C1014 ) C991_=_C1015( C991 C1015 ) C991_=_C1016( C991 C1016 ) \nC992_=_C993( C992 C993 ) C992_=_C994( C992 C994 ) C992_=_C995( C992 C995 ) C992_=_C996( C992 C996 ) C992_=_C997( C992 C997 ) C992_=_C998( C992 C998 ) \nC992_=_C999( C992 C999 ) C992_=_C1001( C992 C1001 ) C992_=_C1002( C992 C1002 ) C992_=_C1003( C992 C1003 ) C992_=_C1004( C992 C1004 ) C992_=_C1005( C992 C1005 ) \nC992_=_C1007( C992 C1007 ) C992_=_C1008( C992 C1008 ) C992_=_C1009( C992 C1009 ) C992_=_C1010( C992 C1010 ) C992_=_C1011( C992 C1011 ) C992_=_C1012( C992 C1012 ) \nC992_=_C1013( C992 C1013 ) C992_=_C1014( C992 C1014 ) C992_=_C1015( C992 C1015 ) C992_=_C1016( C992 C1016 ) C992_=_C1122( C992 C1122 ) C992_=_C1396( C992 C1396 ) \nC992_=_C1401( C992 C1401 ) C992_=_C1404( C992 C1404 ) C992_=_C1414( C992 C1414 ) C993_=_C994( C993 C994 ) C993_=_C995( C993 C995 ) C993_=_C996( C993 C996 ) \nC993_=_C997( C993 C997 ) C993_=_C998( C993 C998 ) C993_=_C999( C993 C999 ) C993_=_C1001( C993 C1001 ) C993_=_C1002( C993 C1002 ) C993_=_C1003( C993 C1003 ) \nC993_=_C1004( C993 C1004 ) C993_=_C1005( C993 C1005 ) C993_=_C1007( C993 C1007 ) C993_=_C1008( C993 C1008 ) C993_=_C1009( C993 C1009 ) C993_=_C1010( C993 C1010 ) \nC993_=_C1011( C993 C1011 ) C993_=_C1012( C993 C1012 ) C993_=_C1013( C993 C1013 ) C993_=_C1014( C993 C1014 ) C993_=_C1015( C993 C1015 ) C993_=_C1016( C993 C1016 ) \nC993_=_C1123( C993 C1123 ) C993_=_C1499( C993 C1499 ) C993_=_C1504( C993 C1504 ) C993_=_C1510( C993 C1510 ) C993_=_C1512( C993 C1512 ) C994_=_C995( C994 C995 ) \nC994_=_C996( C994 C996 ) C994_=_C997( C994 C997 ) C994_=_C998( C994 C998 ) C994_=_C999( C994 C999 ) C994_=_C1001( C994 C1001 ) C994_=_C1002( C994 C1002 ) \nC994_=_C1003( C994 C1003 ) C994_=_C1004( C994 C1004 ) C994_=_C1005( C994 C1005 ) C994_=_C1007( C994 C1007 ) C994_=_C1008( C994 C1008 ) C994_=_C1009( C994 C1009 ) \nC994_=_C1010( C994 C1010 ) C994_=_C1011( C994 C1011 ) C994_=_C1012( C994 C1012 ) C994_=_C1013( C994 C1013 ) C994_=_C1014( C994 C1014 ) C994_=_C1015( C994 C1015 ) \nC994_=_C1016( C994 C1016 ) C994_=_C1124( C994 C1124 ) C994_=_C1396( C994 C1396 ) C994_=_C1499( C994 C1499 ) C994_=_C1523( C994 C1523 ) C994_=_C1524( C994 C1524 ) \nC994_=_C1525( C994 C1525 ) C994_=_C1526( C994 C1526 ) C994_=_C1527( C994 C1527 ) C994_=_C1528( C994 C1528 ) C994_=_C1529( C994 C1529 ) C994_=_C1530( C994 C1530 ) \nC994_=_C1531( C994 C1531 ) C994_=_C1532( C994 C1532 ) C994_=_C1534( C994 C1534 ) C994_=_C1535( C994 C1535 ) C994_=_C1537( C994 C1537 ) C994_=_C1538( C994 C1538 ) \nC994_=_C1539( C994 C1539 ) C994_=_C1540( C994 C1540 ) C994_=_C1541( C994 C1541 ) C994_=_C1545( C994 C1545 ) C995_=_C996( C995 C996 ) C995_=_C997( C995 C997 ) \nC995_=_C998( C995 C998 ) C995_=_C999( C995 C999 ) C995_=_C1001( C995 C1001 ) C995_=_C1002( C995 C1002 ) C995_=_C1003( C995 C1003 ) C995_=_C1004( C995 C1004 ) \nC995_=_C1005( C995 C1005 ) C995_=_C1007( C995 C1007 ) C995_=_C1008( C995 C1008 ) C995_=_C1009( C995 C1009 ) C995_=_C1010( C995 C1010 ) C995_=_C1011( C995 C1011 ) \nC995_=_C1012( C995 C1012 ) C995_=_C1013( C995 C1013 ) C995_=_C1014( C995 C1014 ) C995_=_C1015( C995 C1015 ) C995_=_C1016( C995 C1016 ) C996_=_C997( C996 C997 ) \nC996_=_C998( C996 C998 ) C996_=_C999( C996 C999 ) C996_=_C1001( C996 C1001 ) C996_=_C1002( C996 C1002 ) C996_=_C1003( C996 C1003 ) C996_=_C1004( C996 C1004 ) \nC996_=_C1005( C996 C1005 ) C996_=_C1007( C996 C1007 ) C996_=_C1008( C996 C1008 ) C996_=_C1009( C996 C1009 ) C996_=_C1010( C996 C1010 ) C996_=_C1011( C996 C1011 ) \nC996_=_C1012( C996 C1012 ) C996_=_C1013( C996 C1013 ) C996_=_C1014( C996 C1014 ) C996_=_C1015( C996 C1015 ) C996_=_C1016( C996 C1016 ) C996_=_C1125( C996 C1125 ) \nC996_=_C1524( C996 C1524 ) C996_=_C1906( C996 C1906 ) C996_=_C1914( C996 C1914 ) C997_=_C998( C997 C998 ) C997_=_C999( C997 C999 ) C997_=_C1001( C997 C1001 ) \nC997_=_C1002( C997 C1002 ) C997_=_C1003( C997 C1003 ) C997_=_C1004( C997 C1004 ) C997_=_C1005( C997 C1005 ) C997_=_C1007( C997 C1007 ) C997_=_C1008( C997 C1008 ) \nC997_=_C1009( C997 C1009 ) C997_=_C1010( C997 C1010 ) C997_=_C1011( C997 C1011 ) C997_=_C1012( C997 C1012 ) C997_=_C1013( C997 C1013 ) C997_=_C1014( C997 C1014 ) \nC997_=_C1015( C997 C1015 ) C997_=_C1016( C997 C1016 ) C997_=_C2027( C997 C2027 ) C997_=_C2036( C997 C2036 ) C998_=_C999( C998 C999 ) C998_=_C1001( C998 C1001 ) \nC998_=_C1002( C998 C1002 ) C998_=_C1003( C998 C1003 ) C998_=_C1004( C998 C1004 ) C998_=_C1005( C998 C1005 ) C998_=_C1007( C998 C1007 ) C998_=_C1008( C998 C1008 ) \nC998_=_C1009( C998 C1009 ) C998_=_C1010( C998 C1010 ) C998_=_C1011( C998 C1011 ) C998_=_C1012( C998 C1012 ) C998_=_C1013( C998 C1013 ) C998_=_C1014( C998 C1014 ) \nC998_=_C1015( C998 C1015 ) C998_=_C1016( C998 C1016 ) C999_=_C1001( C999 C1001 ) C999_=_C1002( C999 C1002 ) C999_=_C1003( C999 C1003 ) C999_=_C1004( C999 C1004 ) \nC999_=_C1005( C999 C1005 ) C999_=_C1007( C999 C1007 ) C999_=_C1008( C999 C1008 ) C999_=_C1009( C999 C1009 ) C999_=_C1010( C999 C1010 ) C999_=_C1011( C999 C1011 ) \nC999_=_C1012( C999 C1012 ) C999_=_C1013( C999 C1013 ) C999_=_C1014( C999 C1014 ) C999_=_C1015( C999 C1015 ) C999_=_C1016( C999 C1016 ) C1001_=_C1002( C1001 C1002 ) \nC1001_=_C1003( C1001 C1003 ) C1001_=_C1004( C1001 C1004 ) C1001_=_C1005( C1001 C1005 ) C1001_=_C1007( C1001 C1007 ) C1001_=_C1008( C1001 C1008 ) C1001_=_C1009( C1001 C1009 ) \nC1001_=_C1010( C1001 C1010 ) C1001_=_C1011( C1001 C1011 ) C1001_=_C1012( C1001 C1012 ) C1001_=_C1013( C1001 C1013 ) C1001_=_C1014( C1001 C1014 ) C1001_=_C1015( C1001 C1015 ) \nC1001_=_C1016( C1001 C1016 ) C1001_=_C2651( C1001 C2651 ) C1001_=_C2659( C1001 C2659 ) C1002_=_C1003( C1002 C1003 ) C1002_=_C1004( C1002 C1004 ) C1002_=_C1005( C1002 C1005 ) \nC1002_=_C1007( C1002 C1007 ) C1002_=_C1008( C1002 C1008 ) C1002_=_C1009( C1002 C1009 ) C1002_=_C1010( C1002 C1010 ) C1002_=_C1011( C1002 C1011 ) C1002_=_C1012( C1002 C1012 ) \nC1002_=_C1013( C1002 C1013 ) C1002_=_C1014( C1002 C1014 ) C1002_=_C1015( C1002 C1015 ) C1002_=_C1016( C1002 C1016 ) C1002_=_C2940( C1002 C2940 ) C1003_=_C1004( C1003 C1004 ) \nC1003_=_C1005( C1003 C1005 ) C1003_=_C1007( C1003 C1007 ) C1003_=_C1008( C1003 C1008 ) C1003_=_C1009( C1003 C1009 ) C1003_=_C1010( C1003 C1010 ) C1003_=_C1011( C1003 C1011 ) \nC1003_=_C1012( C1003 C1012 ) C1003_=_C1013( C1003 C1013 ) C1003_=_C1014( C1003 C1014 ) C1003_=_C1015( C1003 C1015 ) C1003_=_C1016( C1003 C1016 ) C1003_=_C3008( C1003 C3008 ) \nC1003_=_C3019( C1003 C3019 ) C1004_=_C1005( C1004 C1005 ) C1004_=_C1007( C1004 C1007 ) C1004_=_C1008( C1004 C1008 ) C1004_=_C1009( C1004 C1009 ) C1004_=_C1010( C1004 C1010 ) \nC1004_=_C1011( C1004 C1011 ) C1004_=_C1012( C1004 C1012 ) C1004_=_C1013( C1004 C1013 ) C1004_=_C1014( C1004 C1014 ) C1004_=_C1015( C1004 C1015 ) C1004_=_C1016( C1004 C1016 ) \nC1004_=_C1132( C1004 C1132 ) C1004_=_C1531( C1004 C1531 ) C1004_=_C2367( C1004 C2367 ) C1004_=_C3024( C1004 C3024 ) C1005_=_C1007( C1005 C1007 ) C1005_=_C1008( C1005 C1008 ) \nC1005_=_C1009( C1005 C1009 ) C1005_=_C1010( C1005 C1010 ) C1005_=_C1011( C1005 C1011 ) C1005_=_C1012( C1005 C1012 ) C1005_=_C1013( C1005 C1013 ) C1005_=_C1014( C1005 C1014 ) \nC1005_=_C1015( C1005 C1015 ) C1005_=_C1016( C1005 C1016 ) C1005_=_C3245( C1005 C3245 ) C1005_=_C3255( C1005 C3255 ) C1005_=_C3260( C1005 C3260 ) C1007_=_C1008( C1007 C1008 ) \nC1007_=_C1009( C1007 C1009 ) C1007_=_C1010( C1007 C1010 ) C1007_=_C1011( C1007 C1011 ) C1007_=_C1012( C1007 C1012 ) C1007_=_C1013( C1007 C1013 ) C1007_=_C1014( C1007 C1014 ) \nC1007_=_C1015( C1007 C1015 ) C1007_=_C1016( C1007 C1016 ) C1008_=_C1009( C1008 C1009 ) C1008_=_C1010( C1008 C1010 ) C1008_=_C1011( C1008 C1011 ) C1008_=_C1012( C1008 C1012 ) \nC1008_=_C1013( C1008 C1013 ) C1008_=_C1014( C1008 C1014 ) C1008_=_C1015( C1008 C1015 ) C1008_=_C1016( C1008 C1016 ) C1008_=_C1143( C1008 C1143 ) C1008_=_C1537( C1008 C1537 ) \nC1008_=_C2372( C1008 C2372 ) C1008_=_C3291( C1008 C3291 ) C1008_=_C3746( C1008 C3746 ) C1009_=_C1010( C1009 C1010 ) C1009_=_C1011( C1009 C1011 ) C1009_=_C1012( C1009 C1012 ) \nC1009_=_C1013( C1009 C1013 ) C1009_=_C1014( C1009 C1014 ) C1009_=_C1015( C1009 C1015 ) C1009_=_C1016( C1009 C1016 ) C1009_=_C3765( C1009 C3765 ) C1010_=_C1011( C1010 C1011 ) \nC1010_=_C1012( C1010 C1012 ) C1010_=_C1013( C1010 C1013 ) C1010_=_C1014( C1010 C1014 ) C1010_=_C1015( C1010 C1015 ) C1010_=_C1016( C1010 C1016 ) C1010_=_C3292( C1010 C3292 ) \nC1011_=_C1012( C1011 C1012 ) C1011_=_C1013( C1011 C1013 ) C1011_=_C1014( C1011 C1014 ) C1011_=_C1015( C1011 C1015 ) C1011_=_C1016( C1011 C1016 ) C1011_=_C1144( C1011 C1144 ) \nC1011_=_C1538( C1011 C1538 ) C1011_=_C2375( C1011 C2375 ) C1011_=_C3293( C1011 C3293 ) C1012_=_C1013( C1012 C1013 ) C1012_=_C1014( C1012 C1014 ) C1012_=_C1015( C1012 C1015 ) \nC1012_=_C1016( C1012 C1016 ) C1012_=_C3294( C1012 C3294 ) C1012_=_C3957( C1012 C3957 ) C1012_=_C3960( C1012 C3960 ) C1013_=_C1014( C1013 C1014 ) C1013_=_C1015( C1013 C1015 ) \nC1013_=_C1016( C1013 C1016 ) C1013_=_C3296( C1013 C3296 ) C1014_=_C1015( C1014 C1015 ) C1014_=_C1016( C1014 C1016 ) C1014_=_C4026( C1014 C4026 ) C1015_=_C1016( C1015 C1016 ) \nC1015_=_C3894( C1015 C3894 ) C1016_=_C3298( C1016 C3298 ) C1016_=_C3662( C1016 C3662 ) C1066_=_C1117( C1066 C1117 ) C1066_=_C1187( C1066 C1187 ) C1066_=_C1414( C1066 C1414 ) \nC1066_=_C1559( C1066 C1559 ) C1066_=_C1937( C1066 C1937 ) C1066_=_C1997( C1066 C1997 ) C1066_=_C2036( C1066 C2036 ) C1066_=_C2113( C1066 C2113 ) C1066_=_C2280(</w:t>
      </w:r>
    </w:p>
    <w:p>
      <w:pPr>
        <w:pStyle w:val="PreformattedText"/>
        <w:bidi w:val="0"/>
        <w:spacing w:before="0" w:after="0"/>
        <w:jc w:val="left"/>
        <w:rPr/>
      </w:pPr>
      <w:r>
        <w:rPr/>
        <w:t xml:space="preserve"> </w:t>
      </w:r>
      <w:r>
        <w:rPr/>
        <w:t>C1066 C2280 ) \nC1066_=_C3019( C1066 C3019 ) C1066_=_C3185( C1066 C3185 ) C1066_=_C3350( C1066 C3350 ) C1066_=_C3504( C1066 C3504 ) C1066_=_C3555( C1066 C3555 ) C1066_=_C3622( C1066 C3622 ) \nC1066_=_C3699( C1066 C3699 ) C1066_=_C3987( C1066 C3987 ) C1066_=_C4036( C1066 C4036 ) C1092_=_C1456( C1092 C1456 ) C1092_=_C1624( C1092 C1624 ) C1092_=_C1880( C1092 C1880 ) \nC1092_=_C2674( C1092 C2674 ) C1092_=_C2989( C1092 C2989 ) C1092_=_C3202( C1092 C3202 ) C1092_=_C3255( C1092 C3255 ) C1092_=_C3341( C1092 C3341 ) C1092_=_C3503( C1092 C3503 ) \nC1092_=_C3596( C1092 C3596 ) C1092_=_C3754( C1092 C3754 ) C1092_=_C3888( C1092 C3888 ) C1092_=_C3957( C1092 C3957 ) C1092_=_C4002( C1092 C4002 ) C1092_=_C4003( C1092 C4003 ) \nC1117_=_C1187( C1117 C1187 ) C1117_=_C1414( C1117 C1414 ) C1117_=_C1559( C1117 C1559 ) C1117_=_C1937( C1117 C1937 ) C1117_=_C1997( C1117 C1997 ) C1117_=_C2036( C1117 C2036 ) \nC1117_=_C2113( C1117 C2113 ) C1117_=_C2280( C1117 C2280 ) C1117_=_C3019( C1117 C3019 ) C1117_=_C3185( C1117 C3185 ) C1117_=_C3350( C1117 C3350 ) C1117_=_C3504( C1117 C3504 ) \nC1117_=_C3555( C1117 C3555 ) C1117_=_C3622( C1117 C3622 ) C1117_=_C3699( C1117 C3699 ) C1117_=_C3987( C1117 C3987 ) C1117_=_C4036( C1117 C4036 ) C1122_=_C1123( C1122 C1123 ) \nC1122_=_C1124( C1122 C1124 ) C1122_=_C1125( C1122 C1125 ) C1122_=_C1126( C1122 C1126 ) C1122_=_C1128( C1122 C1128 ) C1122_=_C1130( C1122 C1130 ) C1122_=_C1131( C1122 C1131 ) \nC1122_=_C1132( C1122 C1132 ) C1122_=_C1133( C1122 C1133 ) C1122_=_C1135( C1122 C1135 ) C1122_=_C1136( C1122 C1136 ) C1122_=_C1137( C1122 C1137 ) C1122_=_C1138( C1122 C1138 ) \nC1122_=_C1139( C1122 C1139 ) C1122_=_C1140( C1122 C1140 ) C1122_=_C1142( C1122 C1142 ) C1122_=_C1143( C1122 C1143 ) C1122_=_C1144( C1122 C1144 ) C1122_=_C1146( C1122 C1146 ) \nC1122_=_C1147( C1122 C1147 ) C1122_=_C1148( C1122 C1148 ) C1122_=_C1396( C1122 C1396 ) C1122_=_C1401( C1122 C1401 ) C1122_=_C1404( C1122 C1404 ) C1122_=_C1414( C1122 C1414 ) \nC1123_=_C1124( C1123 C1124 ) C1123_=_C1125( C1123 C1125 ) C1123_=_C1126( C1123 C1126 ) C1123_=_C1128( C1123 C1128 ) C1123_=_C1130( C1123 C1130 ) C1123_=_C1131( C1123 C1131 ) \nC1123_=_C1132( C1123 C1132 ) C1123_=_C1133( C1123 C1133 ) C1123_=_C1135( C1123 C1135 ) C1123_=_C1136( C1123 C1136 ) C1123_=_C1137( C1123 C1137 ) C1123_=_C1138( C1123 C1138 ) \nC1123_=_C1139( C1123 C1139 ) C1123_=_C1140( C1123 C1140 ) C1123_=_C1142( C1123 C1142 ) C1123_=_C1143( C1123 C1143 ) C1123_=_C1144( C1123 C1144 ) C1123_=_C1146( C1123 C1146 ) \nC1123_=_C1147( C1123 C1147 ) C1123_=_C1148( C1123 C1148 ) C1123_=_C1499( C1123 C1499 ) C1123_=_C1504( C1123 C1504 ) C1123_=_C1510( C1123 C1510 ) C1123_=_C1512( C1123 C1512 ) \nC1124_=_C1125( C1124 C1125 ) C1124_=_C1126( C1124 C1126 ) C1124_=_C1128( C1124 C1128 ) C1124_=_C1130( C1124 C1130 ) C1124_=_C1131( C1124 C1131 ) C1124_=_C1132( C1124 C1132 ) \nC1124_=_C1133( C1124 C1133 ) C1124_=_C1135( C1124 C1135 ) C1124_=_C1136( C1124 C1136 ) C1124_=_C1137( C1124 C1137 ) C1124_=_C1138( C1124 C1138 ) C1124_=_C1139( C1124 C1139 ) \nC1124_=_C1140( C1124 C1140 ) C1124_=_C1142( C1124 C1142 ) C1124_=_C1143( C1124 C1143 ) C1124_=_C1144( C1124 C1144 ) C1124_=_C1146( C1124 C1146 ) C1124_=_C1147( C1124 C1147 ) \nC1124_=_C1148( C1124 C1148 ) C1124_=_C1396( C1124 C1396 ) C1124_=_C1499( C1124 C1499 ) C1124_=_C1523( C1124 C1523 ) C1124_=_C1524( C1124 C1524 ) C1124_=_C1525( C1124 C1525 ) \nC1124_=_C1526( C1124 C1526 ) C1124_=_C1527( C1124 C1527 ) C1124_=_C1528( C1124 C1528 ) C1124_=_C1529( C1124 C1529 ) C1124_=_C1530( C1124 C1530 ) C1124_=_C1531( C1124 C1531 ) \nC1124_=_C1532( C1124 C1532 ) C1124_=_C1534( C1124 C1534 ) C1124_=_C1535( C1124 C1535 ) C1124_=_C1537( C1124 C1537 ) C1124_=_C1538( C1124 C1538 ) C1124_=_C1539( C1124 C1539 ) \nC1124_=_C1540( C1124 C1540 ) C1124_=_C1541( C1124 C1541 ) C1124_=_C1545( C1124 C1545 ) C1125_=_C1126( C1125 C1126 ) C1125_=_C1128( C1125 C1128 ) C1125_=_C1130( C1125 C1130 ) \nC1125_=_C1131( C1125 C1131 ) C1125_=_C1132( C1125 C1132 ) C1125_=_C1133( C1125 C1133 ) C1125_=_C1135( C1125 C1135 ) C1125_=_C1136( C1125 C1136 ) C1125_=_C1137( C1125 C1137 ) \nC1125_=_C1138( C1125 C1138 ) C1125_=_C1139( C1125 C1139 ) C1125_=_C1140( C1125 C1140 ) C1125_=_C1142( C1125 C1142 ) C1125_=_C1143( C1125 C1143 ) C1125_=_C1144( C1125 C1144 ) \nC1125_=_C1146( C1125 C1146 ) C1125_=_C1147( C1125 C1147 ) C1125_=_C1148( C1125 C1148 ) C1125_=_C1524( C1125 C1524 ) C1125_=_C1906( C1125 C1906 ) C1125_=_C1914( C1125 C1914 ) \nC1126_=_C1128( C1126 C1128 ) C1126_=_C1130( C1126 C1130 ) C1126_=_C1131( C1126 C1131 ) C1126_=_C1132( C1126 C1132 ) C1126_=_C1133( C1126 C1133 ) C1126_=_C1135( C1126 C1135 ) \nC1126_=_C1136( C1126 C1136 ) C1126_=_C1137( C1126 C1137 ) C1126_=_C1138( C1126 C1138 ) C1126_=_C1139( C1126 C1139 ) C1126_=_C1140( C1126 C1140 ) C1126_=_C1142( C1126 C1142 ) \nC1126_=_C1143( C1126 C1143 ) C1126_=_C1144( C1126 C1144 ) C1126_=_C1146( C1126 C1146 ) C1126_=_C1147( C1126 C1147 ) C1126_=_C1148( C1126 C1148 ) C1126_=_C1961( C1126 C1961 ) \nC1126_=_C1972( C1126 C1972 ) C1126_=_C1975( C1126 C1975 ) C1128_=_C1130( C1128 C1130 ) C1128_=_C1131( C1128 C1131 ) C1128_=_C1132( C1128 C1132 ) C1128_=_C1133( C1128 C1133 ) \nC1128_=_C1135( C1128 C1135 ) C1128_=_C1136( C1128 C1136 ) C1128_=_C1137( C1128 C1137 ) C1128_=_C1138( C1128 C1138 ) C1128_=_C1139( C1128 C1139 ) C1128_=_C1140( C1128 C1140 ) \nC1128_=_C1142( C1128 C1142 ) C1128_=_C1143( C1128 C1143 ) C1128_=_C1144( C1128 C1144 ) C1128_=_C1146( C1128 C1146 ) C1128_=_C1147( C1128 C1147 ) C1128_=_C1148( C1128 C1148 ) \nC1130_=_C1131( C1130 C1131 ) C1130_=_C1132( C1130 C1132 ) C1130_=_C1133( C1130 C1133 ) C1130_=_C1135( C1130 C1135 ) C1130_=_C1136( C1130 C1136 ) C1130_=_C1137( C1130 C1137 ) \nC1130_=_C1138( C1130 C1138 ) C1130_=_C1139( C1130 C1139 ) C1130_=_C1140( C1130 C1140 ) C1130_=_C1142( C1130 C1142 ) C1130_=_C1143( C1130 C1143 ) C1130_=_C1144( C1130 C1144 ) \nC1130_=_C1146( C1130 C1146 ) C1130_=_C1147( C1130 C1147 ) C1130_=_C1148( C1130 C1148 ) C1131_=_C1132( C1131 C1132 ) C1131_=_C1133( C1131 C1133 ) C1131_=_C1135( C1131 C1135 ) \nC1131_=_C1136( C1131 C1136 ) C1131_=_C1137( C1131 C1137 ) C1131_=_C1138( C1131 C1138 ) C1131_=_C1139( C1131 C1139 ) C1131_=_C1140( C1131 C1140 ) C1131_=_C1142( C1131 C1142 ) \nC1131_=_C1143( C1131 C1143 ) C1131_=_C1144( C1131 C1144 ) C1131_=_C1146( C1131 C1146 ) C1131_=_C1147( C1131 C1147 ) C1131_=_C1148( C1131 C1148 ) C1131_=_C2909( C1131 C2909 ) \nC1132_=_C1133( C1132 C1133 ) C1132_=_C1135( C1132 C1135 ) C1132_=_C1136( C1132 C1136 ) C1132_=_C1137( C1132 C1137 ) C1132_=_C1138( C1132 C1138 ) C1132_=_C1139( C1132 C1139 ) \nC1132_=_C1140( C1132 C1140 ) C1132_=_C1142( C1132 C1142 ) C1132_=_C1143( C1132 C1143 ) C1132_=_C1144( C1132 C1144 ) C1132_=_C1146( C1132 C1146 ) C1132_=_C1147( C1132 C1147 ) \nC1132_=_C1148( C1132 C1148 ) C1132_=_C1531( C1132 C1531 ) C1132_=_C2367( C1132 C2367 ) C1132_=_C3024( C1132 C3024 ) C1133_=_C1135( C1133 C1135 ) C1133_=_C1136( C1133 C1136 ) \nC1133_=_C1137( C1133 C1137 ) C1133_=_C1138( C1133 C1138 ) C1133_=_C1139( C1133 C1139 ) C1133_=_C1140( C1133 C1140 ) C1133_=_C1142( C1133 C1142 ) C1133_=_C1143( C1133 C1143 ) \nC1133_=_C1144( C1133 C1144 ) C1133_=_C1146( C1133 C1146 ) C1133_=_C1147( C1133 C1147 ) C1133_=_C1148( C1133 C1148 ) C1133_=_C2006( C1133 C2006 ) C1133_=_C3137( C1133 C3137 ) \nC1133_=_C3142( C1133 C3142 ) C1135_=_C1136( C1135 C1136 ) C1135_=_C1137( C1135 C1137 ) C1135_=_C1138( C1135 C1138 ) C1135_=_C1139( C1135 C1139 ) C1135_=_C1140( C1135 C1140 ) \nC1135_=_C1142( C1135 C1142 ) C1135_=_C1143( C1135 C1143 ) C1135_=_C1144( C1135 C1144 ) C1135_=_C1146( C1135 C1146 ) C1135_=_C1147( C1135 C1147 ) C1135_=_C1148( C1135 C1148 ) \nC1136_=_C1137( C1136 C1137 ) C1136_=_C1138( C1136 C1138 ) C1136_=_C1139( C1136 C1139 ) C1136_=_C1140( C1136 C1140 ) C1136_=_C1142( C1136 C1142 ) C1136_=_C1143( C1136 C1143 ) \nC1136_=_C1144( C1136 C1144 ) C1136_=_C1146( C1136 C1146 ) C1136_=_C1147( C1136 C1147 ) C1136_=_C1148( C1136 C1148 ) C1136_=_C2008( C1136 C2008 ) C1136_=_C3459( C1136 C3459 ) \nC1136_=_C3463( C1136 C3463 ) C1137_=_C1138( C1137 C1138 ) C1137_=_C1139( C1137 C1139 ) C1137_=_C1140( C1137 C1140 ) C1137_=_C1142( C1137 C1142 ) C1137_=_C1143( C1137 C1143 ) \nC1137_=_C1144( C1137 C1144 ) C1137_=_C1146( C1137 C1146 ) C1137_=_C1147( C1137 C1147 ) C1137_=_C1148( C1137 C1148 ) C1138_=_C1139( C1138 C1139 ) C1138_=_C1140( C1138 C1140 ) \nC1138_=_C1142( C1138 C1142 ) C1138_=_C1143( C1138 C1143 ) C1138_=_C1144( C1138 C1144 ) C1138_=_C1146( C1138 C1146 ) C1138_=_C1147( C1138 C1147 ) C1138_=_C1148( C1138 C1148 ) \nC1139_=_C1140( C1139 C1140 ) C1139_=_C1142( C1139 C1142 ) C1139_=_C1143( C1139 C1143 ) C1139_=_C1144( C1139 C1144 ) C1139_=_C1146( C1139 C1146 ) C1139_=_C1147( C1139 C1147 ) \nC1139_=_C1148( C1139 C1148 ) C1139_=_C1534( C1139 C1534 ) C1139_=_C2009( C1139 C2009 ) C1139_=_C3566( C1139 C3566 ) C1139_=_C3569( C1139 C3569 ) C1140_=_C1142( C1140 C1142 ) \nC1140_=_C1143( C1140 C1143 ) C1140_=_C1144( C1140 C1144 ) C1140_=_C1146( C1140 C1146 ) C1140_=_C1147( C1140 C1147 ) C1140_=_C1148( C1140 C1148 ) C1140_=_C1535( C1140 C1535 ) \nC1140_=_C3407( C1140 C3407 ) C1140_=_C3618( C1140 C3618 ) C1140_=_C3622( C1140 C3622 ) C1140_=_C3623( C1140 C3623 ) C1140_=_C3624( C1140 C3624 ) C1142_=_C1143( C1142 C1143 ) \nC1142_=_C1144( C1142 C1144 ) C1142_=_C1146( C1142 C1146 ) C1142_=_C1147( C1142 C1147 ) C1142_=_C1148( C1142 C1148 ) C1142_=_C2013( C1142 C2013 ) C1142_=_C3626( C1142 C3626 ) \nC1142_=_C3651( C1142 C3651 ) C1142_=_C3689( C1142 C3689 ) C1143_=_C1144( C1143 C1144 ) C1143_=_C1146( C1143 C1146 ) C1143_=_C1147( C1143 C1147 ) C1143_=_C1148( C1143 C1148 ) \nC1143_=_C1537( C1143 C1537 ) C1143_=_C2372( C1143 C2372 ) C1143_=_C3291( C1143 C3291 ) C1143_=_C3746( C1143 C3746 ) C1144_=_C1146( C1144 C1146 ) C1144_=_C1147( C1144 C1147 ) \nC1144_=_C1148( C1144 C1148 ) C1144_=_C1538( C1144 C1538 ) C1144_=_C2375( C1144 C2375 ) C1144_=_C3293( C1144 C3293 ) C1146_=_C1147( C1146 C1147 ) C1146_=_C1148( C1146 C1148 ) \nC1147_=_C1148( C1147 C1148 )</w:t>
      </w:r>
    </w:p>
    <w:p>
      <w:pPr>
        <w:pStyle w:val="PreformattedText"/>
        <w:bidi w:val="0"/>
        <w:spacing w:before="0" w:after="0"/>
        <w:jc w:val="left"/>
        <w:rPr/>
      </w:pPr>
      <w:r>
        <w:rPr/>
        <w:t xml:space="preserve"> </w:t>
      </w:r>
      <w:r>
        <w:rPr/>
        <w:t>C1147_=_C2020( C1147 C2020 ) C1147_=_C3634( C1147 C3634 ) C1147_=_C3895( C1147 C3895 ) C1147_=_C4063( C1147 C4063 ) C1148_=_C1545( C1148 C1545 ) \nC1148_=_C2022( C1148 C2022 ) C1148_=_C3299( C1148 C3299 ) C1148_=_C3636( C1148 C3636 ) C1151_=_C1627( C1151 C1627 ) C1151_=_C1961( C1151 C1961 ) C1151_=_C2002( C1151 C2002 ) \nC1151_=_C2003( C1151 C2003 ) C1151_=_C2004( C1151 C2004 ) C1151_=_C2005( C1151 C2005 ) C1151_=_C2006( C1151 C2006 ) C1151_=_C2008( C1151 C2008 ) C1151_=_C2009( C1151 C2009 ) \nC1151_=_C2010( C1151 C2010 ) C1151_=_C2011( C1151 C2011 ) C1151_=_C2013( C1151 C2013 ) C1151_=_C2014( C1151 C2014 ) C1151_=_C2016( C1151 C2016 ) C1151_=_C2017( C1151 C2017 ) \nC1151_=_C2018( C1151 C2018 ) C1151_=_C2019( C1151 C2019 ) C1151_=_C2020( C1151 C2020 ) C1151_=_C2021( C1151 C2021 ) C1151_=_C2022( C1151 C2022 ) C1187_=_C1414( C1187 C1414 ) \nC1187_=_C1559( C1187 C1559 ) C1187_=_C1937( C1187 C1937 ) C1187_=_C1997( C1187 C1997 ) C1187_=_C2036( C1187 C2036 ) C1187_=_C2113( C1187 C2113 ) C1187_=_C2280( C1187 C2280 ) \nC1187_=_C3019( C1187 C3019 ) C1187_=_C3185( C1187 C3185 ) C1187_=_C3350( C1187 C3350 ) C1187_=_C3504( C1187 C3504 ) C1187_=_C3555( C1187 C3555 ) C1187_=_C3622( C1187 C3622 ) \nC1187_=_C3699( C1187 C3699 ) C1187_=_C3987( C1187 C3987 ) C1187_=_C4036( C1187 C4036 ) C1247_=_C1833( C1247 C1833 ) C1247_=_C1991( C1247 C1991 ) C1247_=_C2111( C1247 C2111 ) \nC1247_=_C2162( C1247 C2162 ) C1247_=_C2204( C1247 C2204 ) C1247_=_C2697( C1247 C2697 ) C1247_=_C3245( C1247 C3245 ) C1247_=_C3366( C1247 C3366 ) C1247_=_C3535( C1247 C3535 ) \nC1247_=_C3618( C1247 C3618 ) C1247_=_C3649( C1247 C3649 ) C1247_=_C3650( C1247 C3650 ) C1247_=_C3651( C1247 C3651 ) C1247_=_C3652( C1247 C3652 ) C1247_=_C3653( C1247 C3653 ) \nC1247_=_C3654( C1247 C3654 ) C1247_=_C3655( C1247 C3655 ) C1247_=_C3656( C1247 C3656 ) C1247_=_C3659( C1247 C3659 ) C1247_=_C3660( C1247 C3660 ) C1247_=_C3662( C1247 C3662 ) \nC1318_=_C1325( C1318 C1325 ) C1318_=_C1377( C1318 C1377 ) C1318_=_C1807( C1318 C1807 ) C1318_=_C1855( C1318 C1855 ) C1318_=_C2126( C1318 C2126 ) C1318_=_C2256( C1318 C2256 ) \nC1318_=_C2288( C1318 C2288 ) C1318_=_C2380( C1318 C2380 ) C1318_=_C2413( C1318 C2413 ) C1318_=_C2486( C1318 C2486 ) C1318_=_C2711( C1318 C2711 ) C1318_=_C2765( C1318 C2765 ) \nC1318_=_C2782( C1318 C2782 ) C1318_=_C2783( C1318 C2783 ) C1318_=_C2784( C1318 C2784 ) C1318_=_C2785( C1318 C2785 ) C1318_=_C2786( C1318 C2786 ) C1318_=_C2787( C1318 C2787 ) \nC1318_=_C2788( C1318 C2788 ) C1318_=_C2789( C1318 C2789 ) C1318_=_C2790( C1318 C2790 ) C1318_=_C2791( C1318 C2791 ) C1318_=_C2793( C1318 C2793 ) C1325_=_C1381( C1325 C1381 ) \nC1325_=_C1746( C1325 C1746 ) C1325_=_C1813( C1325 C1813 ) C1325_=_C1989( C1325 C1989 ) C1325_=_C2109( C1325 C2109 ) C1325_=_C2261( C1325 C2261 ) C1325_=_C2385( C1325 C2385 ) \nC1325_=_C2509( C1325 C2509 ) C1325_=_C2787( C1325 C2787 ) C1325_=_C2921( C1325 C2921 ) C1325_=_C3056( C1325 C3056 ) C1325_=_C3117( C1325 C3117 ) C1325_=_C3175( C1325 C3175 ) \nC1325_=_C3406( C1325 C3406 ) C1325_=_C3407( C1325 C3407 ) C1325_=_C3409( C1325 C3409 ) C1325_=_C3410( C1325 C3410 ) C1325_=_C3411( C1325 C3411 ) C1325_=_C3414( C1325 C3414 ) \nC1325_=_C3415( C1325 C3415 ) C1325_=_C3417( C1325 C3417 ) C1369_=_C1887( C1369 C1887 ) C1369_=_C2001( C1369 C2001 ) C1369_=_C2118( C1369 C2118 ) C1369_=_C2992( C1369 C2992 ) \nC1369_=_C3210( C1369 C3210 ) C1369_=_C3260( C1369 C3260 ) C1369_=_C3345( C1369 C3345 ) C1369_=_C3600( C1369 C3600 ) C1369_=_C3624( C1369 C3624 ) C1369_=_C3760( C1369 C3760 ) \nC1369_=_C3960( C1369 C3960 ) C1369_=_C4000( C1369 C4000 ) C1369_=_C4025( C1369 C4025 ) C1377_=_C1381( C1377 C1381 ) C1377_=_C1807( C1377 C1807 ) C1377_=_C1855( C1377 C1855 ) \nC1377_=_C2126( C1377 C2126 ) C1377_=_C2256( C1377 C2256 ) C1377_=_C2288( C1377 C2288 ) C1377_=_C2380( C1377 C2380 ) C1377_=_C2413( C1377 C2413 ) C1377_=_C2486( C1377 C2486 ) \nC1377_=_C2711( C1377 C2711 ) C1377_=_C2765( C1377 C2765 ) C1377_=_C2782( C1377 C2782 ) C1377_=_C2783( C1377 C2783 ) C1377_=_C2784( C1377 C2784 ) C1377_=_C2785( C1377 C2785 ) \nC1377_=_C2786( C1377 C2786 ) C1377_=_C2787( C1377 C2787 ) C1377_=_C2788( C1377 C2788 ) C1377_=_C2789( C1377 C2789 ) C1377_=_C2790( C1377 C2790 ) C1377_=_C2791( C1377 C2791 ) \nC1377_=_C2793( C1377 C2793 ) C1381_=_C1746( C1381 C1746 ) C1381_=_C1813( C1381 C1813 ) C1381_=_C1989( C1381 C1989 ) C1381_=_C2109( C1381 C2109 ) C1381_=_C2261( C1381 C2261 ) \nC1381_=_C2385( C1381 C2385 ) C1381_=_C2509( C1381 C2509 ) C1381_=_C2787( C1381 C2787 ) C1381_=_C2921( C1381 C2921 ) C1381_=_C3056( C1381 C3056 ) C1381_=_C3117( C1381 C3117 ) \nC1381_=_C3175( C1381 C3175 ) C1381_=_C3406( C1381 C3406 ) C1381_=_C3407( C1381 C3407 ) C1381_=_C3409( C1381 C3409 ) C1381_=_C3410( C1381 C3410 ) C1381_=_C3411( C1381 C3411 ) \nC1381_=_C3414( C1381 C3414 ) C1381_=_C3415( C1381 C3415 ) C1381_=_C3417( C1381 C3417 ) C1396_=_C1401( C1396 C1401 ) C1396_=_C1404( C1396 C1404 ) C1396_=_C1414( C1396 C1414 ) \nC1396_=_C1499( C1396 C1499 ) C1396_=_C1523( C1396 C1523 ) C1396_=_C1524( C1396 C1524 ) C1396_=_C1525( C1396 C1525 ) C1396_=_C1526( C1396 C1526 ) C1396_=_C1527( C1396 C1527 ) \nC1396_=_C1528( C1396 C1528 ) C1396_=_C1529( C1396 C1529 ) C1396_=_C1530( C1396 C1530 ) C1396_=_C1531( C1396 C1531 ) C1396_=_C1532( C1396 C1532 ) C1396_=_C1534( C1396 C1534 ) \nC1396_=_C1535( C1396 C1535 ) C1396_=_C1537( C1396 C1537 ) C1396_=_C1538( C1396 C1538 ) C1396_=_C1539( C1396 C1539 ) C1396_=_C1540( C1396 C1540 ) C1396_=_C1541( C1396 C1541 ) \nC1396_=_C1545( C1396 C1545 ) C1401_=_C1404( C1401 C1404 ) C1401_=_C1414( C1401 C1414 ) C1401_=_C1504( C1401 C1504 ) C1401_=_C1527( C1401 C1527 ) C1401_=_C1760( C1401 C1760 ) \nC1401_=_C1849( C1401 C1849 ) C1401_=_C1906( C1401 C1906 ) C1401_=_C2364( C1401 C2364 ) C1401_=_C2365( C1401 C2365 ) C1401_=_C2367( C1401 C2367 ) C1401_=_C2368( C1401 C2368 ) \nC1401_=_C2370( C1401 C2370 ) C1401_=_C2371( C1401 C2371 ) C1401_=_C2372( C1401 C2372 ) C1401_=_C2373( C1401 C2373 ) C1401_=_C2374( C1401 C2374 ) C1401_=_C2375( C1401 C2375 ) \nC1401_=_C2377( C1401 C2377 ) C1401_=_C2378( C1401 C2378 ) C1404_=_C1414( C1404 C1414 ) C1404_=_C1510( C1404 C1510 ) C1404_=_C1532( C1404 C1532 ) C1404_=_C1914( C1404 C1914 ) \nC1404_=_C2027( C1404 C2027 ) C1404_=_C2086( C1404 C2086 ) C1404_=_C2651( C1404 C2651 ) C1404_=_C2887( C1404 C2887 ) C1404_=_C2940( C1404 C2940 ) C1404_=_C3008( C1404 C3008 ) \nC1404_=_C3024( C1404 C3024 ) C1404_=_C3289( C1404 C3289 ) C1404_=_C3291( C1404 C3291 ) C1404_=_C3292( C1404 C3292 ) C1404_=_C3293( C1404 C3293 ) C1404_=_C3294( C1404 C3294 ) \nC1404_=_C3295( C1404 C3295 ) C1404_=_C3296( C1404 C3296 ) C1404_=_C3297( C1404 C3297 ) C1404_=_C3298( C1404 C3298 ) C1404_=_C3299( C1404 C3299 ) C1414_=_C1559( C1414 C1559 ) \nC1414_=_C1937( C1414 C1937 ) C1414_=_C1997( C1414 C1997 ) C1414_=_C2036( C1414 C2036 ) C1414_=_C2113( C1414 C2113 ) C1414_=_C2280( C1414 C2280 ) C1414_=_C3019( C1414 C3019 ) \nC1414_=_C3185( C1414 C3185 ) C1414_=_C3350( C1414 C3350 ) C1414_=_C3504( C1414 C3504 ) C1414_=_C3555( C1414 C3555 ) C1414_=_C3622( C1414 C3622 ) C1414_=_C3699( C1414 C3699 ) \nC1414_=_C3987( C1414 C3987 ) C1414_=_C4036( C1414 C4036 ) C1436_=_C1583( C1436 C1583 ) C1436_=_C1682( C1436 C1682 ) C1436_=_C1998( C1436 C1998 ) C1436_=_C2115( C1436 C2115 ) \nC1436_=_C2641( C1436 C2641 ) C1436_=_C2659( C1436 C2659 ) C1436_=_C2878( C1436 C2878 ) C1436_=_C3310( C1436 C3310 ) C1436_=_C3326( C1436 C3326 ) C1436_=_C3497( C1436 C3497 ) \nC1436_=_C3623( C1436 C3623 ) C1436_=_C3719( C1436 C3719 ) C1436_=_C3765( C1436 C3765 ) C1436_=_C4026( C1436 C4026 ) C1436_=_C4059( C1436 C4059 ) C1436_=_C4060( C1436 C4060 ) \nC1436_=_C4061( C1436 C4061 ) C1436_=_C4063( C1436 C4063 ) C1456_=_C1624( C1456 C1624 ) C1456_=_C1880( C1456 C1880 ) C1456_=_C2674( C1456 C2674 ) C1456_=_C2989( C1456 C2989 ) \nC1456_=_C3202( C1456 C3202 ) C1456_=_C3255( C1456 C3255 ) C1456_=_C3341( C1456 C3341 ) C1456_=_C3503( C1456 C3503 ) C1456_=_C3596( C1456 C3596 ) C1456_=_C3754( C1456 C3754 ) \nC1456_=_C3888( C1456 C3888 ) C1456_=_C3957( C1456 C3957 ) C1456_=_C4002( C1456 C4002 ) C1456_=_C4003( C1456 C4003 ) C1499_=_C1504( C1499 C1504 ) C1499_=_C1510( C1499 C1510 ) \nC1499_=_C1512( C1499 C1512 ) C1499_=_C1523( C1499 C1523 ) C1499_=_C1524( C1499 C1524 ) C1499_=_C1525( C1499 C1525 ) C1499_=_C1526( C1499 C1526 ) C1499_=_C1527( C1499 C1527 ) \nC1499_=_C1528( C1499 C1528 ) C1499_=_C1529( C1499 C1529 ) C1499_=_C1530( C1499 C1530 ) C1499_=_C1531( C1499 C1531 ) C1499_=_C1532( C1499 C1532 ) C1499_=_C1534( C1499 C1534 ) \nC1499_=_C1535( C1499 C1535 ) C1499_=_C1537( C1499 C1537 ) C1499_=_C1538( C1499 C1538 ) C1499_=_C1539( C1499 C1539 ) C1499_=_C1540( C1499 C1540 ) C1499_=_C1541( C1499 C1541 ) \nC1499_=_C1545( C1499 C1545 ) C1504_=_C1510( C1504 C1510 ) C1504_=_C1512( C1504 C1512 ) C1504_=_C1527( C1504 C1527 ) C1504_=_C1760( C1504 C1760 ) C1504_=_C1849( C1504 C1849 ) \nC1504_=_C1906( C1504 C1906 ) C1504_=_C2364( C1504 C2364 ) C1504_=_C2365( C1504 C2365 ) C1504_=_C2367( C1504 C2367 ) C1504_=_C2368( C1504 C2368 ) C1504_=_C2370( C1504 C2370 ) \nC1504_=_C2371( C1504 C2371 ) C1504_=_C2372( C1504 C2372 ) C1504_=_C2373( C1504 C2373 ) C1504_=_C2374( C1504 C2374 ) C1504_=_C2375( C1504 C2375 ) C1504_=_C2377( C1504 C2377 ) \nC1504_=_C2378( C1504 C2378 ) C1510_=_C1512( C1510 C1512 ) C1510_=_C1532( C1510 C1532 ) C1510_=_C1914( C1510 C1914 ) C1510_=_C2027( C1510 C2027 ) C1510_=_C2086( C1510 C2086 ) \nC1510_=_C2651( C1510 C2651 ) C1510_=_C2887( C1510 C2887 ) C1510_=_C2940( C1510 C2940 ) C1510_=_C3008( C1510 C3008 ) C1510_=_C3024( C1510 C3024 ) C1510_=_C3289( C1510 C3289 ) \nC1510_=_C3291( C1510 C3291 ) C1510_=_C3292( C1510 C3292 ) C1510_=_C3293( C1510 C3293 ) C1510_=_C3294( C1510 C3294 ) C1510_=_C3295( C1510 C3295 ) C1510_=_C3296( C1510 C3296 ) \nC1510_=_C3297( C1510 C3297 ) C1510_=_C3298( C1510 C3298 ) C1510_=_C3299( C1510 C3299 ) C1512_=_C1749( C1512 C1749 ) C1512_=_C1972( C1512 C1972 ) C1512_=_C2090( C1512 C2090 ) \nC1512_=_C2607( C1512 C2607 ) C1512_=_C2893( C1512 C2893 ) C1512_=_C2909(</w:t>
      </w:r>
    </w:p>
    <w:p>
      <w:pPr>
        <w:pStyle w:val="PreformattedText"/>
        <w:bidi w:val="0"/>
        <w:spacing w:before="0" w:after="0"/>
        <w:jc w:val="left"/>
        <w:rPr/>
      </w:pPr>
      <w:r>
        <w:rPr/>
        <w:t xml:space="preserve"> </w:t>
      </w:r>
      <w:r>
        <w:rPr/>
        <w:t>C1512 C2909 ) C1512_=_C3137( C1512 C3137 ) C1512_=_C3459( C1512 C3459 ) C1512_=_C3534( C1512 C3534 ) \nC1512_=_C3566( C1512 C3566 ) C1512_=_C3604( C1512 C3604 ) C1512_=_C3626( C1512 C3626 ) C1512_=_C3627( C1512 C3627 ) C1512_=_C3628( C1512 C3628 ) C1512_=_C3630( C1512 C3630 ) \nC1512_=_C3631( C1512 C3631 ) C1512_=_C3632( C1512 C3632 ) C1512_=_C3633( C1512 C3633 ) C1512_=_C3634( C1512 C3634 ) C1512_=_C3635( C1512 C3635 ) C1512_=_C3636( C1512 C3636 ) \nC1523_=_C1524( C1523 C1524 ) C1523_=_C1525( C1523 C1525 ) C1523_=_C1526( C1523 C1526 ) C1523_=_C1527( C1523 C1527 ) C1523_=_C1528( C1523 C1528 ) C1523_=_C1529( C1523 C1529 ) \nC1523_=_C1530( C1523 C1530 ) C1523_=_C1531( C1523 C1531 ) C1523_=_C1532( C1523 C1532 ) C1523_=_C1534( C1523 C1534 ) C1523_=_C1535( C1523 C1535 ) C1523_=_C1537( C1523 C1537 ) \nC1523_=_C1538( C1523 C1538 ) C1523_=_C1539( C1523 C1539 ) C1523_=_C1540( C1523 C1540 ) C1523_=_C1541( C1523 C1541 ) C1523_=_C1545( C1523 C1545 ) C1523_=_C1559( C1523 C1559 ) \nC1524_=_C1525( C1524 C1525 ) C1524_=_C1526( C1524 C1526 ) C1524_=_C1527( C1524 C1527 ) C1524_=_C1528( C1524 C1528 ) C1524_=_C1529( C1524 C1529 ) C1524_=_C1530( C1524 C1530 ) \nC1524_=_C1531( C1524 C1531 ) C1524_=_C1532( C1524 C1532 ) C1524_=_C1534( C1524 C1534 ) C1524_=_C1535( C1524 C1535 ) C1524_=_C1537( C1524 C1537 ) C1524_=_C1538( C1524 C1538 ) \nC1524_=_C1539( C1524 C1539 ) C1524_=_C1540( C1524 C1540 ) C1524_=_C1541( C1524 C1541 ) C1524_=_C1545( C1524 C1545 ) C1524_=_C1906( C1524 C1906 ) C1524_=_C1914( C1524 C1914 ) \nC1525_=_C1526( C1525 C1526 ) C1525_=_C1527( C1525 C1527 ) C1525_=_C1528( C1525 C1528 ) C1525_=_C1529( C1525 C1529 ) C1525_=_C1530( C1525 C1530 ) C1525_=_C1531( C1525 C1531 ) \nC1525_=_C1532( C1525 C1532 ) C1525_=_C1534( C1525 C1534 ) C1525_=_C1535( C1525 C1535 ) C1525_=_C1537( C1525 C1537 ) C1525_=_C1538( C1525 C1538 ) C1525_=_C1539( C1525 C1539 ) \nC1525_=_C1540( C1525 C1540 ) C1525_=_C1541( C1525 C1541 ) C1525_=_C1545( C1525 C1545 ) C1525_=_C1989( C1525 C1989 ) C1525_=_C1991( C1525 C1991 ) C1525_=_C1997( C1525 C1997 ) \nC1525_=_C1998( C1525 C1998 ) C1525_=_C2001( C1525 C2001 ) C1526_=_C1527( C1526 C1527 ) C1526_=_C1528( C1526 C1528 ) C1526_=_C1529( C1526 C1529 ) C1526_=_C1530( C1526 C1530 ) \nC1526_=_C1531( C1526 C1531 ) C1526_=_C1532( C1526 C1532 ) C1526_=_C1534( C1526 C1534 ) C1526_=_C1535( C1526 C1535 ) C1526_=_C1537( C1526 C1537 ) C1526_=_C1538( C1526 C1538 ) \nC1526_=_C1539( C1526 C1539 ) C1526_=_C1540( C1526 C1540 ) C1526_=_C1541( C1526 C1541 ) C1526_=_C1545( C1526 C1545 ) C1526_=_C2109( C1526 C2109 ) C1526_=_C2111( C1526 C2111 ) \nC1526_=_C2113( C1526 C2113 ) C1526_=_C2115( C1526 C2115 ) C1526_=_C2118( C1526 C2118 ) C1527_=_C1528( C1527 C1528 ) C1527_=_C1529( C1527 C1529 ) C1527_=_C1530( C1527 C1530 ) \nC1527_=_C1531( C1527 C1531 ) C1527_=_C1532( C1527 C1532 ) C1527_=_C1534( C1527 C1534 ) C1527_=_C1535( C1527 C1535 ) C1527_=_C1537( C1527 C1537 ) C1527_=_C1538( C1527 C1538 ) \nC1527_=_C1539( C1527 C1539 ) C1527_=_C1540( C1527 C1540 ) C1527_=_C1541( C1527 C1541 ) C1527_=_C1545( C1527 C1545 ) C1527_=_C1760( C1527 C1760 ) C1527_=_C1849( C1527 C1849 ) \nC1527_=_C1906( C1527 C1906 ) C1527_=_C2364( C1527 C2364 ) C1527_=_C2365( C1527 C2365 ) C1527_=_C2367( C1527 C2367 ) C1527_=_C2368( C1527 C2368 ) C1527_=_C2370( C1527 C2370 ) \nC1527_=_C2371( C1527 C2371 ) C1527_=_C2372( C1527 C2372 ) C1527_=_C2373( C1527 C2373 ) C1527_=_C2374( C1527 C2374 ) C1527_=_C2375( C1527 C2375 ) C1527_=_C2377( C1527 C2377 ) \nC1527_=_C2378( C1527 C2378 ) C1528_=_C1529( C1528 C1529 ) C1528_=_C1530( C1528 C1530 ) C1528_=_C1531( C1528 C1531 ) C1528_=_C1532( C1528 C1532 ) C1528_=_C1534( C1528 C1534 ) \nC1528_=_C1535( C1528 C1535 ) C1528_=_C1537( C1528 C1537 ) C1528_=_C1538( C1528 C1538 ) C1528_=_C1539( C1528 C1539 ) C1528_=_C1540( C1528 C1540 ) C1528_=_C1541( C1528 C1541 ) \nC1528_=_C1545( C1528 C1545 ) C1529_=_C1530( C1529 C1530 ) C1529_=_C1531( C1529 C1531 ) C1529_=_C1532( C1529 C1532 ) C1529_=_C1534( C1529 C1534 ) C1529_=_C1535( C1529 C1535 ) \nC1529_=_C1537( C1529 C1537 ) C1529_=_C1538( C1529 C1538 ) C1529_=_C1539( C1529 C1539 ) C1529_=_C1540( C1529 C1540 ) C1529_=_C1541( C1529 C1541 ) C1529_=_C1545( C1529 C1545 ) \nC1530_=_C1531( C1530 C1531 ) C1530_=_C1532( C1530 C1532 ) C1530_=_C1534( C1530 C1534 ) C1530_=_C1535( C1530 C1535 ) C1530_=_C1537( C1530 C1537 ) C1530_=_C1538( C1530 C1538 ) \nC1530_=_C1539( C1530 C1539 ) C1530_=_C1540( C1530 C1540 ) C1530_=_C1541( C1530 C1541 ) C1530_=_C1545( C1530 C1545 ) C1530_=_C2878( C1530 C2878 ) C1531_=_C1532( C1531 C1532 ) \nC1531_=_C1534( C1531 C1534 ) C1531_=_C1535( C1531 C1535 ) C1531_=_C1537( C1531 C1537 ) C1531_=_C1538( C1531 C1538 ) C1531_=_C1539( C1531 C1539 ) C1531_=_C1540( C1531 C1540 ) \nC1531_=_C1541( C1531 C1541 ) C1531_=_C1545( C1531 C1545 ) C1531_=_C2367( C1531 C2367 ) C1531_=_C3024( C1531 C3024 ) C1532_=_C1534( C1532 C1534 ) C1532_=_C1535( C1532 C1535 ) \nC1532_=_C1537( C1532 C1537 ) C1532_=_C1538( C1532 C1538 ) C1532_=_C1539( C1532 C1539 ) C1532_=_C1540( C1532 C1540 ) C1532_=_C1541( C1532 C1541 ) C1532_=_C1545( C1532 C1545 ) \nC1532_=_C1914( C1532 C1914 ) C1532_=_C2027( C1532 C2027 ) C1532_=_C2086( C1532 C2086 ) C1532_=_C2651( C1532 C2651 ) C1532_=_C2887( C1532 C2887 ) C1532_=_C2940( C1532 C2940 ) \nC1532_=_C3008( C1532 C3008 ) C1532_=_C3024( C1532 C3024 ) C1532_=_C3289( C1532 C3289 ) C1532_=_C3291( C1532 C3291 ) C1532_=_C3292( C1532 C3292 ) C1532_=_C3293( C1532 C3293 ) \nC1532_=_C3294( C1532 C3294 ) C1532_=_C3295( C1532 C3295 ) C1532_=_C3296( C1532 C3296 ) C1532_=_C3297( C1532 C3297 ) C1532_=_C3298( C1532 C3298 ) C1532_=_C3299( C1532 C3299 ) \nC1534_=_C1535( C1534 C1535 ) C1534_=_C1537( C1534 C1537 ) C1534_=_C1538( C1534 C1538 ) C1534_=_C1539( C1534 C1539 ) C1534_=_C1540( C1534 C1540 ) C1534_=_C1541( C1534 C1541 ) \nC1534_=_C1545( C1534 C1545 ) C1534_=_C2009( C1534 C2009 ) C1534_=_C3566( C1534 C3566 ) C1534_=_C3569( C1534 C3569 ) C1535_=_C1537( C1535 C1537 ) C1535_=_C1538( C1535 C1538 ) \nC1535_=_C1539( C1535 C1539 ) C1535_=_C1540( C1535 C1540 ) C1535_=_C1541( C1535 C1541 ) C1535_=_C1545( C1535 C1545 ) C1535_=_C3407( C1535 C3407 ) C1535_=_C3618( C1535 C3618 ) \nC1535_=_C3622( C1535 C3622 ) C1535_=_C3623( C1535 C3623 ) C1535_=_C3624( C1535 C3624 ) C1537_=_C1538( C1537 C1538 ) C1537_=_C1539( C1537 C1539 ) C1537_=_C1540( C1537 C1540 ) \nC1537_=_C1541( C1537 C1541 ) C1537_=_C1545( C1537 C1545 ) C1537_=_C2372( C1537 C2372 ) C1537_=_C3291( C1537 C3291 ) C1537_=_C3746( C1537 C3746 ) C1538_=_C1539( C1538 C1539 ) \nC1538_=_C1540( C1538 C1540 ) C1538_=_C1541( C1538 C1541 ) C1538_=_C1545( C1538 C1545 ) C1538_=_C2375( C1538 C2375 ) C1538_=_C3293( C1538 C3293 ) C1539_=_C1540( C1539 C1540 ) \nC1539_=_C1541( C1539 C1541 ) C1539_=_C1545( C1539 C1545 ) C1540_=_C1541( C1540 C1541 ) C1540_=_C1545( C1540 C1545 ) C1540_=_C2016( C1540 C2016 ) C1541_=_C1545( C1541 C1545 ) \nC1545_=_C2022( C1545 C2022 ) C1545_=_C3299( C1545 C3299 ) C1545_=_C3636( C1545 C3636 ) C1559_=_C1937( C1559 C1937 ) C1559_=_C1997( C1559 C1997 ) C1559_=_C2036( C1559 C2036 ) \nC1559_=_C2113( C1559 C2113 ) C1559_=_C2280( C1559 C2280 ) C1559_=_C3019( C1559 C3019 ) C1559_=_C3185( C1559 C3185 ) C1559_=_C3350( C1559 C3350 ) C1559_=_C3504( C1559 C3504 ) \nC1559_=_C3555( C1559 C3555 ) C1559_=_C3622( C1559 C3622 ) C1559_=_C3699( C1559 C3699 ) C1559_=_C3987( C1559 C3987 ) C1559_=_C4036( C1559 C4036 ) C1583_=_C1682( C1583 C1682 ) \nC1583_=_C1998( C1583 C1998 ) C1583_=_C2115( C1583 C2115 ) C1583_=_C2641( C1583 C2641 ) C1583_=_C2659( C1583 C2659 ) C1583_=_C2878( C1583 C2878 ) C1583_=_C3310( C1583 C3310 ) \nC1583_=_C3326( C1583 C3326 ) C1583_=_C3497( C1583 C3497 ) C1583_=_C3623( C1583 C3623 ) C1583_=_C3719( C1583 C3719 ) C1583_=_C3765( C1583 C3765 ) C1583_=_C4026( C1583 C4026 ) \nC1583_=_C4059( C1583 C4059 ) C1583_=_C4060( C1583 C4060 ) C1583_=_C4061( C1583 C4061 ) C1583_=_C4063( C1583 C4063 ) C1624_=_C1880( C1624 C1880 ) C1624_=_C2674( C1624 C2674 ) \nC1624_=_C2989( C1624 C2989 ) C1624_=_C3202( C1624 C3202 ) C1624_=_C3255( C1624 C3255 ) C1624_=_C3341( C1624 C3341 ) C1624_=_C3503( C1624 C3503 ) C1624_=_C3596( C1624 C3596 ) \nC1624_=_C3754( C1624 C3754 ) C1624_=_C3888( C1624 C3888 ) C1624_=_C3957( C1624 C3957 ) C1624_=_C4002( C1624 C4002 ) C1624_=_C4003( C1624 C4003 ) C1627_=_C1961( C1627 C1961 ) \nC1627_=_C2002( C1627 C2002 ) C1627_=_C2003( C1627 C2003 ) C1627_=_C2004( C1627 C2004 ) C1627_=_C2005( C1627 C2005 ) C1627_=_C2006( C1627 C2006 ) C1627_=_C2008( C1627 C2008 ) \nC1627_=_C2009( C1627 C2009 ) C1627_=_C2010( C1627 C2010 ) C1627_=_C2011( C1627 C2011 ) C1627_=_C2013( C1627 C2013 ) C1627_=_C2014( C1627 C2014 ) C1627_=_C2016( C1627 C2016 ) \nC1627_=_C2017( C1627 C2017 ) C1627_=_C2018( C1627 C2018 ) C1627_=_C2019( C1627 C2019 ) C1627_=_C2020( C1627 C2020 ) C1627_=_C2021( C1627 C2021 ) C1627_=_C2022( C1627 C2022 ) \nC1682_=_C1998( C1682 C1998 ) C1682_=_C2115( C1682 C2115 ) C1682_=_C2641( C1682 C2641 ) C1682_=_C2659( C1682 C2659 ) C1682_=_C2878( C1682 C2878 ) C1682_=_C3310( C1682 C3310 ) \nC1682_=_C3326( C1682 C3326 ) C1682_=_C3497( C1682 C3497 ) C1682_=_C3623( C1682 C3623 ) C1682_=_C3719( C1682 C3719 ) C1682_=_C3765( C1682 C3765 ) C1682_=_C4026( C1682 C4026 ) \nC1682_=_C4059( C1682 C4059 ) C1682_=_C4060( C1682 C4060 ) C1682_=_C4061( C1682 C4061 ) C1682_=_C4063( C1682 C4063 ) C1746_=_C1749( C1746 C1749 ) C1746_=_C1813( C1746 C1813 ) \nC1746_=_C1989( C1746 C1989 ) C1746_=_C2109( C1746 C2109 ) C1746_=_C2261( C1746 C2261 ) C1746_=_C2385( C1746 C2385 ) C1746_=_C2509( C1746 C2509 ) C1746_=_C2787( C1746 C2787 ) \nC1746_=_C2921( C1746 C2921 ) C1746_=_C3056( C1746 C3056 ) C1746_=_C3117( C1746 C3117 ) C1746_=_C3175( C1746 C3175 ) C1746_=_C3406( C1746 C3406 ) C1746_=_C3407( C1746 C3407 ) \nC1746_=_C3409( C1746 C3409 ) C1746_=_C3410( C1746 C3410 ) C1746_=_C3411( C1746 C3411 ) C1746_=_C3414( C1746 C3414 ) C1746_=_C3415( C1746 C3415 ) C1746_=_C3417( C1746 C3417 ) \nC1749_=_C1972( C1749 C1972 ) C1749_=_C2090( C1749 C2090 ) C1749_=_C2607( C1749 C2607 ) C1749_=_C2893( C1749 C2893 ) C1749_=_C2909(</w:t>
      </w:r>
    </w:p>
    <w:p>
      <w:pPr>
        <w:pStyle w:val="PreformattedText"/>
        <w:bidi w:val="0"/>
        <w:spacing w:before="0" w:after="0"/>
        <w:jc w:val="left"/>
        <w:rPr/>
      </w:pPr>
      <w:r>
        <w:rPr/>
        <w:t xml:space="preserve"> </w:t>
      </w:r>
      <w:r>
        <w:rPr/>
        <w:t>C1749 C2909 ) C1749_=_C3137( C1749 C3137 ) \nC1749_=_C3459( C1749 C3459 ) C1749_=_C3534( C1749 C3534 ) C1749_=_C3566( C1749 C3566 ) C1749_=_C3604( C1749 C3604 ) C1749_=_C3626( C1749 C3626 ) C1749_=_C3627( C1749 C3627 ) \nC1749_=_C3628( C1749 C3628 ) C1749_=_C3630( C1749 C3630 ) C1749_=_C3631( C1749 C3631 ) C1749_=_C3632( C1749 C3632 ) C1749_=_C3633( C1749 C3633 ) C1749_=_C3634( C1749 C3634 ) \nC1749_=_C3635( C1749 C3635 ) C1749_=_C3636( C1749 C3636 ) C1760_=_C1849( C1760 C1849 ) C1760_=_C1906( C1760 C1906 ) C1760_=_C2364( C1760 C2364 ) C1760_=_C2365( C1760 C2365 ) \nC1760_=_C2367( C1760 C2367 ) C1760_=_C2368( C1760 C2368 ) C1760_=_C2370( C1760 C2370 ) C1760_=_C2371( C1760 C2371 ) C1760_=_C2372( C1760 C2372 ) C1760_=_C2373( C1760 C2373 ) \nC1760_=_C2374( C1760 C2374 ) C1760_=_C2375( C1760 C2375 ) C1760_=_C2377( C1760 C2377 ) C1760_=_C2378( C1760 C2378 ) C1807_=_C1813( C1807 C1813 ) C1807_=_C1855( C1807 C1855 ) \nC1807_=_C2126( C1807 C2126 ) C1807_=_C2256( C1807 C2256 ) C1807_=_C2288( C1807 C2288 ) C1807_=_C2380( C1807 C2380 ) C1807_=_C2413( C1807 C2413 ) C1807_=_C2486( C1807 C2486 ) \nC1807_=_C2711( C1807 C2711 ) C1807_=_C2765( C1807 C2765 ) C1807_=_C2782( C1807 C2782 ) C1807_=_C2783( C1807 C2783 ) C1807_=_C2784( C1807 C2784 ) C1807_=_C2785( C1807 C2785 ) \nC1807_=_C2786( C1807 C2786 ) C1807_=_C2787( C1807 C2787 ) C1807_=_C2788( C1807 C2788 ) C1807_=_C2789( C1807 C2789 ) C1807_=_C2790( C1807 C2790 ) C1807_=_C2791( C1807 C2791 ) \nC1807_=_C2793( C1807 C2793 ) C1813_=_C1989( C1813 C1989 ) C1813_=_C2109( C1813 C2109 ) C1813_=_C2261( C1813 C2261 ) C1813_=_C2385( C1813 C2385 ) C1813_=_C2509( C1813 C2509 ) \nC1813_=_C2787( C1813 C2787 ) C1813_=_C2921( C1813 C2921 ) C1813_=_C3056( C1813 C3056 ) C1813_=_C3117( C1813 C3117 ) C1813_=_C3175( C1813 C3175 ) C1813_=_C3406( C1813 C3406 ) \nC1813_=_C3407( C1813 C3407 ) C1813_=_C3409( C1813 C3409 ) C1813_=_C3410( C1813 C3410 ) C1813_=_C3411( C1813 C3411 ) C1813_=_C3414( C1813 C3414 ) C1813_=_C3415( C1813 C3415 ) \nC1813_=_C3417( C1813 C3417 ) C1833_=_C1991( C1833 C1991 ) C1833_=_C2111( C1833 C2111 ) C1833_=_C2162( C1833 C2162 ) C1833_=_C2204( C1833 C2204 ) C1833_=_C2697( C1833 C2697 ) \nC1833_=_C3245( C1833 C3245 ) C1833_=_C3366( C1833 C3366 ) C1833_=_C3535( C1833 C3535 ) C1833_=_C3618( C1833 C3618 ) C1833_=_C3649( C1833 C3649 ) C1833_=_C3650( C1833 C3650 ) \nC1833_=_C3651( C1833 C3651 ) C1833_=_C3652( C1833 C3652 ) C1833_=_C3653( C1833 C3653 ) C1833_=_C3654( C1833 C3654 ) C1833_=_C3655( C1833 C3655 ) C1833_=_C3656( C1833 C3656 ) \nC1833_=_C3659( C1833 C3659 ) C1833_=_C3660( C1833 C3660 ) C1833_=_C3662( C1833 C3662 ) C1849_=_C1855( C1849 C1855 ) C1849_=_C1864( C1849 C1864 ) C1849_=_C1906( C1849 C1906 ) \nC1849_=_C2364( C1849 C2364 ) C1849_=_C2365( C1849 C2365 ) C1849_=_C2367( C1849 C2367 ) C1849_=_C2368( C1849 C2368 ) C1849_=_C2370( C1849 C2370 ) C1849_=_C2371( C1849 C2371 ) \nC1849_=_C2372( C1849 C2372 ) C1849_=_C2373( C1849 C2373 ) C1849_=_C2374( C1849 C2374 ) C1849_=_C2375( C1849 C2375 ) C1849_=_C2377( C1849 C2377 ) C1849_=_C2378( C1849 C2378 ) \nC1855_=_C1864( C1855 C1864 ) C1855_=_C2126( C1855 C2126 ) C1855_=_C2256( C1855 C2256 ) C1855_=_C2288( C1855 C2288 ) C1855_=_C2380( C1855 C2380 ) C1855_=_C2413( C1855 C2413 ) \nC1855_=_C2486( C1855 C2486 ) C1855_=_C2711( C1855 C2711 ) C1855_=_C2765( C1855 C2765 ) C1855_=_C2782( C1855 C2782 ) C1855_=_C2783( C1855 C2783 ) C1855_=_C2784( C1855 C2784 ) \nC1855_=_C2785( C1855 C2785 ) C1855_=_C2786( C1855 C2786 ) C1855_=_C2787( C1855 C2787 ) C1855_=_C2788( C1855 C2788 ) C1855_=_C2789( C1855 C2789 ) C1855_=_C2790( C1855 C2790 ) \nC1855_=_C2791( C1855 C2791 ) C1855_=_C2793( C1855 C2793 ) C1864_=_C1975( C1864 C1975 ) C1864_=_C2419( C1864 C2419 ) C1864_=_C2728( C1864 C2728 ) C1864_=_C2775( C1864 C2775 ) \nC1864_=_C3090( C1864 C3090 ) C1864_=_C3142( C1864 C3142 ) C1864_=_C3220( C1864 C3220 ) C1864_=_C3236( C1864 C3236 ) C1864_=_C3401( C1864 C3401 ) C1864_=_C3463( C1864 C3463 ) \nC1864_=_C3569( C1864 C3569 ) C1864_=_C3580( C1864 C3580 ) C1864_=_C3689( C1864 C3689 ) C1864_=_C3746( C1864 C3746 ) C1864_=_C3836( C1864 C3836 ) C1864_=_C3843( C1864 C3843 ) \nC1864_=_C3892( C1864 C3892 ) C1864_=_C3893( C1864 C3893 ) C1864_=_C3894( C1864 C3894 ) C1864_=_C3895( C1864 C3895 ) C1880_=_C1887( C1880 C1887 ) C1880_=_C2674( C1880 C2674 ) \nC1880_=_C2989( C1880 C2989 ) C1880_=_C3202( C1880 C3202 ) C1880_=_C3255( C1880 C3255 ) C1880_=_C3341( C1880 C3341 ) C1880_=_C3503( C1880 C3503 ) C1880_=_C3596( C1880 C3596 ) \nC1880_=_C3754( C1880 C3754 ) C1880_=_C3888( C1880 C3888 ) C1880_=_C3957( C1880 C3957 ) C1880_=_C4002( C1880 C4002 ) C1880_=_C4003( C1880 C4003 ) C1887_=_C2001( C1887 C2001 ) \nC1887_=_C2118( C1887 C2118 ) C1887_=_C2992( C1887 C2992 ) C1887_=_C3210( C1887 C3210 ) C1887_=_C3260( C1887 C3260 ) C1887_=_C3345( C1887 C3345 ) C1887_=_C3600( C1887 C3600 ) \nC1887_=_C3624( C1887 C3624 ) C1887_=_C3760( C1887 C3760 ) C1887_=_C3960( C1887 C3960 ) C1887_=_C4000( C1887 C4000 ) C1887_=_C4025( C1887 C4025 ) C1906_=_C1914( C1906 C1914 ) \nC1906_=_C2364( C1906 C2364 ) C1906_=_C2365( C1906 C2365 ) C1906_=_C2367( C1906 C2367 ) C1906_=_C2368( C1906 C2368 ) C1906_=_C2370( C1906 C2370 ) C1906_=_C2371( C1906 C2371 ) \nC1906_=_C2372( C1906 C2372 ) C1906_=_C2373( C1906 C2373 ) C1906_=_C2374( C1906 C2374 ) C1906_=_C2375( C1906 C2375 ) C1906_=_C2377( C1906 C2377 ) C1906_=_C2378( C1906 C2378 ) \nC1914_=_C2027( C1914 C2027 ) C1914_=_C2086( C1914 C2086 ) C1914_=_C2651( C1914 C2651 ) C1914_=_C2887( C1914 C2887 ) C1914_=_C2940( C1914 C2940 ) C1914_=_C3008( C1914 C3008 ) \nC1914_=_C3024( C1914 C3024 ) C1914_=_C3289( C1914 C3289 ) C1914_=_C3291( C1914 C3291 ) C1914_=_C3292( C1914 C3292 ) C1914_=_C3293( C1914 C3293 ) C1914_=_C3294( C1914 C3294 ) \nC1914_=_C3295( C1914 C3295 ) C1914_=_C3296( C1914 C3296 ) C1914_=_C3297( C1914 C3297 ) C1914_=_C3298( C1914 C3298 ) C1914_=_C3299( C1914 C3299 ) C1937_=_C1997( C1937 C1997 ) \nC1937_=_C2036( C1937 C2036 ) C1937_=_C2113( C1937 C2113 ) C1937_=_C2280( C1937 C2280 ) C1937_=_C3019( C1937 C3019 ) C1937_=_C3185( C1937 C3185 ) C1937_=_C3350( C1937 C3350 ) \nC1937_=_C3504( C1937 C3504 ) C1937_=_C3555( C1937 C3555 ) C1937_=_C3622( C1937 C3622 ) C1937_=_C3699( C1937 C3699 ) C1937_=_C3987( C1937 C3987 ) C1937_=_C4036( C1937 C4036 ) \nC1961_=_C1972( C1961 C1972 ) C1961_=_C1975( C1961 C1975 ) C1961_=_C2002( C1961 C2002 ) C1961_=_C2003( C1961 C2003 ) C1961_=_C2004( C1961 C2004 ) C1961_=_C2005( C1961 C2005 ) \nC1961_=_C2006( C1961 C2006 ) C1961_=_C2008( C1961 C2008 ) C1961_=_C2009( C1961 C2009 ) C1961_=_C2010( C1961 C2010 ) C1961_=_C2011( C1961 C2011 ) C1961_=_C2013( C1961 C2013 ) \nC1961_=_C2014( C1961 C2014 ) C1961_=_C2016( C1961 C2016 ) C1961_=_C2017( C1961 C2017 ) C1961_=_C2018( C1961 C2018 ) C1961_=_C2019( C1961 C2019 ) C1961_=_C2020( C1961 C2020 ) \nC1961_=_C2021( C1961 C2021 ) C1961_=_C2022( C1961 C2022 ) C1972_=_C1975( C1972 C1975 ) C1972_=_C2090( C1972 C2090 ) C1972_=_C2607( C1972 C2607 ) C1972_=_C2893( C1972 C2893 ) \nC1972_=_C2909( C1972 C2909 ) C1972_=_C3137( C1972 C3137 ) C1972_=_C3459( C1972 C3459 ) C1972_=_C3534( C1972 C3534 ) C1972_=_C3566( C1972 C3566 ) C1972_=_C3604( C1972 C3604 ) \nC1972_=_C3626( C1972 C3626 ) C1972_=_C3627( C1972 C3627 ) C1972_=_C3628( C1972 C3628 ) C1972_=_C3630( C1972 C3630 ) C1972_=_C3631( C1972 C3631 ) C1972_=_C3632( C1972 C3632 ) \nC1972_=_C3633( C1972 C3633 ) C1972_=_C3634( C1972 C3634 ) C1972_=_C3635( C1972 C3635 ) C1972_=_C3636( C1972 C3636 ) C1975_=_C2419( C1975 C2419 ) C1975_=_C2728( C1975 C2728 ) \nC1975_=_C2775( C1975 C2775 ) C1975_=_C3090( C1975 C3090 ) C1975_=_C3142( C1975 C3142 ) C1975_=_C3220( C1975 C3220 ) C1975_=_C3236( C1975 C3236 ) C1975_=_C3401( C1975 C3401 ) \nC1975_=_C3463( C1975 C3463 ) C1975_=_C3569( C1975 C3569 ) C1975_=_C3580( C1975 C3580 ) C1975_=_C3689( C1975 C3689 ) C1975_=_C3746( C1975 C3746 ) C1975_=_C3836( C1975 C3836 ) \nC1975_=_C3843( C1975 C3843 ) C1975_=_C3892( C1975 C3892 ) C1975_=_C3893( C1975 C3893 ) C1975_=_C3894( C1975 C3894 ) C1975_=_C3895( C1975 C3895 ) C1989_=_C1991( C1989 C1991 ) \nC1989_=_C1997( C1989 C1997 ) C1989_=_C1998( C1989 C1998 ) C1989_=_C2001( C1989 C2001 ) C1989_=_C2109( C1989 C2109 ) C1989_=_C2261( C1989 C2261 ) C1989_=_C2385( C1989 C2385 ) \nC1989_=_C2509( C1989 C2509 ) C1989_=_C2787( C1989 C2787 ) C1989_=_C2921( C1989 C2921 ) C1989_=_C3056( C1989 C3056 ) C1989_=_C3117( C1989 C3117 ) C1989_=_C3175( C1989 C3175 ) \nC1989_=_C3406( C1989 C3406 ) C1989_=_C3407( C1989 C3407 ) C1989_=_C3409( C1989 C3409 ) C1989_=_C3410( C1989 C3410 ) C1989_=_C3411( C1989 C3411 ) C1989_=_C3414( C1989 C3414 ) \nC1989_=_C3415( C1989 C3415 ) C1989_=_C3417( C1989 C3417 ) C1991_=_C1997( C1991 C1997 ) C1991_=_C1998( C1991 C1998 ) C1991_=_C2001( C1991 C2001 ) C1991_=_C2111( C1991 C2111 ) \nC1991_=_C2162( C1991 C2162 ) C1991_=_C2204( C1991 C2204 ) C1991_=_C2697( C1991 C2697 ) C1991_=_C3245( C1991 C3245 ) C1991_=_C3366( C1991 C3366 ) C1991_=_C3535( C1991 C3535 ) \nC1991_=_C3618( C1991 C3618 ) C1991_=_C3649( C1991 C3649 ) C1991_=_C3650( C1991 C3650 ) C1991_=_C3651( C1991 C3651 ) C1991_=_C3652( C1991 C3652 ) C1991_=_C3653( C1991 C3653 ) \nC1991_=_C3654( C1991 C3654 ) C1991_=_C3655( C1991 C3655 ) C1991_=_C3656( C1991 C3656 ) C1991_=_C3659( C1991 C3659 ) C1991_=_C3660( C1991 C3660 ) C1991_=_C3662( C1991 C3662 ) \nC1997_=_C1998( C1997 C1998 ) C1997_=_C2001( C1997 C2001 ) C1997_=_C2036( C1997 C2036 ) C1997_=_C2113( C1997 C2113 ) C1997_=_C2280( C1997 C2280 ) C1997_=_C3019( C1997 C3019 ) \nC1997_=_C3185( C1997 C3185 ) C1997_=_C3350( C1997 C3350 ) C1997_=_C3504( C1997 C3504 ) C1997_=_C3555( C1997 C3555 ) C1997_=_C3622( C1997 C3622 ) C1997_=_C3699( C1997 C3699 ) \nC1997_=_C3987( C1997 C3987 ) C1997_=_C4036( C1997 C4036 ) C1998_=_C2001( C1998 C2001 ) C1998_=_C2115( C1998 C2115 ) C1998_=_C2641( C1998 C2641 ) C1998_=_C2659( C1998 C2659 ) \nC1998_=_C2878( C1998 C2878 ) C1998_=_C3310( C1998 C3310 ) C1998_=_C3326( C1998 C3326 ) C1998_=_C3497( C1998 C3497 ) C1998_=_C3623( C1998 C3623 ) C1998_=_C3719( C1998 C3719 ) \nC1998_=_C3765(</w:t>
      </w:r>
    </w:p>
    <w:p>
      <w:pPr>
        <w:pStyle w:val="PreformattedText"/>
        <w:bidi w:val="0"/>
        <w:spacing w:before="0" w:after="0"/>
        <w:jc w:val="left"/>
        <w:rPr/>
      </w:pPr>
      <w:r>
        <w:rPr/>
        <w:t xml:space="preserve"> </w:t>
      </w:r>
      <w:r>
        <w:rPr/>
        <w:t>C1998 C3765 ) C1998_=_C4026( C1998 C4026 ) C1998_=_C4059( C1998 C4059 ) C1998_=_C4060( C1998 C4060 ) C1998_=_C4061( C1998 C4061 ) C1998_=_C4063( C1998 C4063 ) \nC2001_=_C2118( C2001 C2118 ) C2001_=_C2992( C2001 C2992 ) C2001_=_C3210( C2001 C3210 ) C2001_=_C3260( C2001 C3260 ) C2001_=_C3345( C2001 C3345 ) C2001_=_C3600( C2001 C3600 ) \nC2001_=_C3624( C2001 C3624 ) C2001_=_C3760( C2001 C3760 ) C2001_=_C3960( C2001 C3960 ) C2001_=_C4000( C2001 C4000 ) C2001_=_C4025( C2001 C4025 ) C2002_=_C2003( C2002 C2003 ) \nC2002_=_C2004( C2002 C2004 ) C2002_=_C2005( C2002 C2005 ) C2002_=_C2006( C2002 C2006 ) C2002_=_C2008( C2002 C2008 ) C2002_=_C2009( C2002 C2009 ) C2002_=_C2010( C2002 C2010 ) \nC2002_=_C2011( C2002 C2011 ) C2002_=_C2013( C2002 C2013 ) C2002_=_C2014( C2002 C2014 ) C2002_=_C2016( C2002 C2016 ) C2002_=_C2017( C2002 C2017 ) C2002_=_C2018( C2002 C2018 ) \nC2002_=_C2019( C2002 C2019 ) C2002_=_C2020( C2002 C2020 ) C2002_=_C2021( C2002 C2021 ) C2002_=_C2022( C2002 C2022 ) C2002_=_C2086( C2002 C2086 ) C2002_=_C2090( C2002 C2090 ) \nC2003_=_C2004( C2003 C2004 ) C2003_=_C2005( C2003 C2005 ) C2003_=_C2006( C2003 C2006 ) C2003_=_C2008( C2003 C2008 ) C2003_=_C2009( C2003 C2009 ) C2003_=_C2010( C2003 C2010 ) \nC2003_=_C2011( C2003 C2011 ) C2003_=_C2013( C2003 C2013 ) C2003_=_C2014( C2003 C2014 ) C2003_=_C2016( C2003 C2016 ) C2003_=_C2017( C2003 C2017 ) C2003_=_C2018( C2003 C2018 ) \nC2003_=_C2019( C2003 C2019 ) C2003_=_C2020( C2003 C2020 ) C2003_=_C2021( C2003 C2021 ) C2003_=_C2022( C2003 C2022 ) C2004_=_C2005( C2004 C2005 ) C2004_=_C2006( C2004 C2006 ) \nC2004_=_C2008( C2004 C2008 ) C2004_=_C2009( C2004 C2009 ) C2004_=_C2010( C2004 C2010 ) C2004_=_C2011( C2004 C2011 ) C2004_=_C2013( C2004 C2013 ) C2004_=_C2014( C2004 C2014 ) \nC2004_=_C2016( C2004 C2016 ) C2004_=_C2017( C2004 C2017 ) C2004_=_C2018( C2004 C2018 ) C2004_=_C2019( C2004 C2019 ) C2004_=_C2020( C2004 C2020 ) C2004_=_C2021( C2004 C2021 ) \nC2004_=_C2022( C2004 C2022 ) C2005_=_C2006( C2005 C2006 ) C2005_=_C2008( C2005 C2008 ) C2005_=_C2009( C2005 C2009 ) C2005_=_C2010( C2005 C2010 ) C2005_=_C2011( C2005 C2011 ) \nC2005_=_C2013( C2005 C2013 ) C2005_=_C2014( C2005 C2014 ) C2005_=_C2016( C2005 C2016 ) C2005_=_C2017( C2005 C2017 ) C2005_=_C2018( C2005 C2018 ) C2005_=_C2019( C2005 C2019 ) \nC2005_=_C2020( C2005 C2020 ) C2005_=_C2021( C2005 C2021 ) C2005_=_C2022( C2005 C2022 ) C2005_=_C2887( C2005 C2887 ) C2005_=_C2893( C2005 C2893 ) C2006_=_C2008( C2006 C2008 ) \nC2006_=_C2009( C2006 C2009 ) C2006_=_C2010( C2006 C2010 ) C2006_=_C2011( C2006 C2011 ) C2006_=_C2013( C2006 C2013 ) C2006_=_C2014( C2006 C2014 ) C2006_=_C2016( C2006 C2016 ) \nC2006_=_C2017( C2006 C2017 ) C2006_=_C2018( C2006 C2018 ) C2006_=_C2019( C2006 C2019 ) C2006_=_C2020( C2006 C2020 ) C2006_=_C2021( C2006 C2021 ) C2006_=_C2022( C2006 C2022 ) \nC2006_=_C3137( C2006 C3137 ) C2006_=_C3142( C2006 C3142 ) C2008_=_C2009( C2008 C2009 ) C2008_=_C2010( C2008 C2010 ) C2008_=_C2011( C2008 C2011 ) C2008_=_C2013( C2008 C2013 ) \nC2008_=_C2014( C2008 C2014 ) C2008_=_C2016( C2008 C2016 ) C2008_=_C2017( C2008 C2017 ) C2008_=_C2018( C2008 C2018 ) C2008_=_C2019( C2008 C2019 ) C2008_=_C2020( C2008 C2020 ) \nC2008_=_C2021( C2008 C2021 ) C2008_=_C2022( C2008 C2022 ) C2008_=_C3459( C2008 C3459 ) C2008_=_C3463( C2008 C3463 ) C2009_=_C2010( C2009 C2010 ) C2009_=_C2011( C2009 C2011 ) \nC2009_=_C2013( C2009 C2013 ) C2009_=_C2014( C2009 C2014 ) C2009_=_C2016( C2009 C2016 ) C2009_=_C2017( C2009 C2017 ) C2009_=_C2018( C2009 C2018 ) C2009_=_C2019( C2009 C2019 ) \nC2009_=_C2020( C2009 C2020 ) C2009_=_C2021( C2009 C2021 ) C2009_=_C2022( C2009 C2022 ) C2009_=_C3566( C2009 C3566 ) C2009_=_C3569( C2009 C3569 ) C2010_=_C2011( C2010 C2011 ) \nC2010_=_C2013( C2010 C2013 ) C2010_=_C2014( C2010 C2014 ) C2010_=_C2016( C2010 C2016 ) C2010_=_C2017( C2010 C2017 ) C2010_=_C2018( C2010 C2018 ) C2010_=_C2019( C2010 C2019 ) \nC2010_=_C2020( C2010 C2020 ) C2010_=_C2021( C2010 C2021 ) C2010_=_C2022( C2010 C2022 ) C2010_=_C3596( C2010 C3596 ) C2010_=_C3600( C2010 C3600 ) C2011_=_C2013( C2011 C2013 ) \nC2011_=_C2014( C2011 C2014 ) C2011_=_C2016( C2011 C2016 ) C2011_=_C2017( C2011 C2017 ) C2011_=_C2018( C2011 C2018 ) C2011_=_C2019( C2011 C2019 ) C2011_=_C2020( C2011 C2020 ) \nC2011_=_C2021( C2011 C2021 ) C2011_=_C2022( C2011 C2022 ) C2011_=_C3289( C2011 C3289 ) C2011_=_C3604( C2011 C3604 ) C2013_=_C2014( C2013 C2014 ) C2013_=_C2016( C2013 C2016 ) \nC2013_=_C2017( C2013 C2017 ) C2013_=_C2018( C2013 C2018 ) C2013_=_C2019( C2013 C2019 ) C2013_=_C2020( C2013 C2020 ) C2013_=_C2021( C2013 C2021 ) C2013_=_C2022( C2013 C2022 ) \nC2013_=_C3626( C2013 C3626 ) C2013_=_C3651( C2013 C3651 ) C2013_=_C3689( C2013 C3689 ) C2014_=_C2016( C2014 C2016 ) C2014_=_C2017( C2014 C2017 ) C2014_=_C2018( C2014 C2018 ) \nC2014_=_C2019( C2014 C2019 ) C2014_=_C2020( C2014 C2020 ) C2014_=_C2021( C2014 C2021 ) C2014_=_C2022( C2014 C2022 ) C2014_=_C3652( C2014 C3652 ) C2016_=_C2017( C2016 C2017 ) \nC2016_=_C2018( C2016 C2018 ) C2016_=_C2019( C2016 C2019 ) C2016_=_C2020( C2016 C2020 ) C2016_=_C2021( C2016 C2021 ) C2016_=_C2022( C2016 C2022 ) C2017_=_C2018( C2017 C2018 ) \nC2017_=_C2019( C2017 C2019 ) C2017_=_C2020( C2017 C2020 ) C2017_=_C2021( C2017 C2021 ) C2017_=_C2022( C2017 C2022 ) C2017_=_C3295( C2017 C3295 ) C2017_=_C3631( C2017 C3631 ) \nC2018_=_C2019( C2018 C2019 ) C2018_=_C2020( C2018 C2020 ) C2018_=_C2021( C2018 C2021 ) C2018_=_C2022( C2018 C2022 ) C2018_=_C3297( C2018 C3297 ) C2018_=_C3632( C2018 C3632 ) \nC2019_=_C2020( C2019 C2020 ) C2019_=_C2021( C2019 C2021 ) C2019_=_C2022( C2019 C2022 ) C2020_=_C2021( C2020 C2021 ) C2020_=_C2022( C2020 C2022 ) C2020_=_C3634( C2020 C3634 ) \nC2020_=_C3895( C2020 C3895 ) C2020_=_C4063( C2020 C4063 ) C2021_=_C2022( C2021 C2022 ) C2021_=_C3417( C2021 C3417 ) C2022_=_C3299( C2022 C3299 ) C2022_=_C3636( C2022 C3636 ) \nC2027_=_C2036( C2027 C2036 ) C2027_=_C2086( C2027 C2086 ) C2027_=_C2651( C2027 C2651 ) C2027_=_C2887( C2027 C2887 ) C2027_=_C2940( C2027 C2940 ) C2027_=_C3008( C2027 C3008 ) \nC2027_=_C3024( C2027 C3024 ) C2027_=_C3289( C2027 C3289 ) C2027_=_C3291( C2027 C3291 ) C2027_=_C3292( C2027 C3292 ) C2027_=_C3293( C2027 C3293 ) C2027_=_C3294( C2027 C3294 ) \nC2027_=_C3295( C2027 C3295 ) C2027_=_C3296( C2027 C3296 ) C2027_=_C3297( C2027 C3297 ) C2027_=_C3298( C2027 C3298 ) C2027_=_C3299( C2027 C3299 ) C2036_=_C2113( C2036 C2113 ) \nC2036_=_C2280( C2036 C2280 ) C2036_=_C3019( C2036 C3019 ) C2036_=_C3185( C2036 C3185 ) C2036_=_C3350( C2036 C3350 ) C2036_=_C3504( C2036 C3504 ) C2036_=_C3555( C2036 C3555 ) \nC2036_=_C3622( C2036 C3622 ) C2036_=_C3699( C2036 C3699 ) C2036_=_C3987( C2036 C3987 ) C2036_=_C4036( C2036 C4036 ) C2086_=_C2090( C2086 C2090 ) C2086_=_C2651( C2086 C2651 ) \nC2086_=_C2887( C2086 C2887 ) C2086_=_C2940( C2086 C2940 ) C2086_=_C3008( C2086 C3008 ) C2086_=_C3024( C2086 C3024 ) C2086_=_C3289( C2086 C3289 ) C2086_=_C3291( C2086 C3291 ) \nC2086_=_C3292( C2086 C3292 ) C2086_=_C3293( C2086 C3293 ) C2086_=_C3294( C2086 C3294 ) C2086_=_C3295( C2086 C3295 ) C2086_=_C3296( C2086 C3296 ) C2086_=_C3297( C2086 C3297 ) \nC2086_=_C3298( C2086 C3298 ) C2086_=_C3299( C2086 C3299 ) C2090_=_C2607( C2090 C2607 ) C2090_=_C2893( C2090 C2893 ) C2090_=_C2909( C2090 C2909 ) C2090_=_C3137( C2090 C3137 ) \nC2090_=_C3459( C2090 C3459 ) C2090_=_C3534( C2090 C3534 ) C2090_=_C3566( C2090 C3566 ) C2090_=_C3604( C2090 C3604 ) C2090_=_C3626( C2090 C3626 ) C2090_=_C3627( C2090 C3627 ) \nC2090_=_C3628( C2090 C3628 ) C2090_=_C3630( C2090 C3630 ) C2090_=_C3631( C2090 C3631 ) C2090_=_C3632( C2090 C3632 ) C2090_=_C3633( C2090 C3633 ) C2090_=_C3634( C2090 C3634 ) \nC2090_=_C3635( C2090 C3635 ) C2090_=_C3636( C2090 C3636 ) C2109_=_C2111( C2109 C2111 ) C2109_=_C2113( C2109 C2113 ) C2109_=_C2115( C2109 C2115 ) C2109_=_C2118( C2109 C2118 ) \nC2109_=_C2261( C2109 C2261 ) C2109_=_C2385( C2109 C2385 ) C2109_=_C2509( C2109 C2509 ) C2109_=_C2787( C2109 C2787 ) C2109_=_C2921( C2109 C2921 ) C2109_=_C3056( C2109 C3056 ) \nC2109_=_C3117( C2109 C3117 ) C2109_=_C3175( C2109 C3175 ) C2109_=_C3406( C2109 C3406 ) C2109_=_C3407( C2109 C3407 ) C2109_=_C3409( C2109 C3409 ) C2109_=_C3410( C2109 C3410 ) \nC2109_=_C3411( C2109 C3411 ) C2109_=_C3414( C2109 C3414 ) C2109_=_C3415( C2109 C3415 ) C2109_=_C3417( C2109 C3417 ) C2111_=_C2113( C2111 C2113 ) C2111_=_C2115( C2111 C2115 ) \nC2111_=_C2118( C2111 C2118 ) C2111_=_C2162( C2111 C2162 ) C2111_=_C2204( C2111 C2204 ) C2111_=_C2697( C2111 C2697 ) C2111_=_C3245( C2111 C3245 ) C2111_=_C3366( C2111 C3366 ) \nC2111_=_C3535( C2111 C3535 ) C2111_=_C3618( C2111 C3618 ) C2111_=_C3649( C2111 C3649 ) C2111_=_C3650( C2111 C3650 ) C2111_=_C3651( C2111 C3651 ) C2111_=_C3652( C2111 C3652 ) \nC2111_=_C3653( C2111 C3653 ) C2111_=_C3654( C2111 C3654 ) C2111_=_C3655( C2111 C3655 ) C2111_=_C3656( C2111 C3656 ) C2111_=_C3659( C2111 C3659 ) C2111_=_C3660( C2111 C3660 ) \nC2111_=_C3662( C2111 C3662 ) C2113_=_C2115( C2113 C2115 ) C2113_=_C2118( C2113 C2118 ) C2113_=_C2280( C2113 C2280 ) C2113_=_C3019( C2113 C3019 ) C2113_=_C3185( C2113 C3185 ) \nC2113_=_C3350( C2113 C3350 ) C2113_=_C3504( C2113 C3504 ) C2113_=_C3555( C2113 C3555 ) C2113_=_C3622( C2113 C3622 ) C2113_=_C3699( C2113 C3699 ) C2113_=_C3987( C2113 C3987 ) \nC2113_=_C4036( C2113 C4036 ) C2115_=_C2118( C2115 C2118 ) C2115_=_C2641( C2115 C2641 ) C2115_=_C2659( C2115 C2659 ) C2115_=_C2878( C2115 C2878 ) C2115_=_C3310( C2115 C3310 ) \nC2115_=_C3326( C2115 C3326 ) C2115_=_C3497( C2115 C3497 ) C2115_=_C3623( C2115 C3623 ) C2115_=_C3719( C2115 C3719 ) C2115_=_C3765( C2115 C3765 ) C2115_=_C4026( C2115 C4026 ) \nC2115_=_C4059( C2115 C4059 ) C2115_=_C4060( C2115 C4060 ) C2115_=_C4061( C2115 C4061 ) C2115_=_C4063( C2115 C4063 ) C2118_=_C2992( C2118 C2992 ) C2118_=_C3210( C2118 C3210 ) \nC2118_=_C3260( C2118 C3260 ) C2118_=_C3345( C2118 C3345 ) C2118_=_C3600( C2118 C3600 ) C2118_=_C3624( C2118 C3624 ) C2118_=_C3760( C2118 C3760 ) C2118_=_C3960( C2118 C3960 ) \nC2118_=_C4000( C2118 C4000 ) C2118_=_C4025( C2118 C4025 ) C2126_=_C2256(</w:t>
      </w:r>
    </w:p>
    <w:p>
      <w:pPr>
        <w:pStyle w:val="PreformattedText"/>
        <w:bidi w:val="0"/>
        <w:spacing w:before="0" w:after="0"/>
        <w:jc w:val="left"/>
        <w:rPr/>
      </w:pPr>
      <w:r>
        <w:rPr/>
        <w:t xml:space="preserve"> </w:t>
      </w:r>
      <w:r>
        <w:rPr/>
        <w:t>C2126 C2256 ) C2126_=_C2288( C2126 C2288 ) C2126_=_C2380( C2126 C2380 ) C2126_=_C2413( C2126 C2413 ) \nC2126_=_C2486( C2126 C2486 ) C2126_=_C2711( C2126 C2711 ) C2126_=_C2765( C2126 C2765 ) C2126_=_C2782( C2126 C2782 ) C2126_=_C2783( C2126 C2783 ) C2126_=_C2784( C2126 C2784 ) \nC2126_=_C2785( C2126 C2785 ) C2126_=_C2786( C2126 C2786 ) C2126_=_C2787( C2126 C2787 ) C2126_=_C2788( C2126 C2788 ) C2126_=_C2789( C2126 C2789 ) C2126_=_C2790( C2126 C2790 ) \nC2126_=_C2791( C2126 C2791 ) C2126_=_C2793( C2126 C2793 ) C2162_=_C2204( C2162 C2204 ) C2162_=_C2697( C2162 C2697 ) C2162_=_C3245( C2162 C3245 ) C2162_=_C3366( C2162 C3366 ) \nC2162_=_C3535( C2162 C3535 ) C2162_=_C3618( C2162 C3618 ) C2162_=_C3649( C2162 C3649 ) C2162_=_C3650( C2162 C3650 ) C2162_=_C3651( C2162 C3651 ) C2162_=_C3652( C2162 C3652 ) \nC2162_=_C3653( C2162 C3653 ) C2162_=_C3654( C2162 C3654 ) C2162_=_C3655( C2162 C3655 ) C2162_=_C3656( C2162 C3656 ) C2162_=_C3659( C2162 C3659 ) C2162_=_C3660( C2162 C3660 ) \nC2162_=_C3662( C2162 C3662 ) C2204_=_C2697( C2204 C2697 ) C2204_=_C3245( C2204 C3245 ) C2204_=_C3366( C2204 C3366 ) C2204_=_C3535( C2204 C3535 ) C2204_=_C3618( C2204 C3618 ) \nC2204_=_C3649( C2204 C3649 ) C2204_=_C3650( C2204 C3650 ) C2204_=_C3651( C2204 C3651 ) C2204_=_C3652( C2204 C3652 ) C2204_=_C3653( C2204 C3653 ) C2204_=_C3654( C2204 C3654 ) \nC2204_=_C3655( C2204 C3655 ) C2204_=_C3656( C2204 C3656 ) C2204_=_C3659( C2204 C3659 ) C2204_=_C3660( C2204 C3660 ) C2204_=_C3662( C2204 C3662 ) C2256_=_C2261( C2256 C2261 ) \nC2256_=_C2288( C2256 C2288 ) C2256_=_C2380( C2256 C2380 ) C2256_=_C2413( C2256 C2413 ) C2256_=_C2486( C2256 C2486 ) C2256_=_C2711( C2256 C2711 ) C2256_=_C2765( C2256 C2765 ) \nC2256_=_C2782( C2256 C2782 ) C2256_=_C2783( C2256 C2783 ) C2256_=_C2784( C2256 C2784 ) C2256_=_C2785( C2256 C2785 ) C2256_=_C2786( C2256 C2786 ) C2256_=_C2787( C2256 C2787 ) \nC2256_=_C2788( C2256 C2788 ) C2256_=_C2789( C2256 C2789 ) C2256_=_C2790( C2256 C2790 ) C2256_=_C2791( C2256 C2791 ) C2256_=_C2793( C2256 C2793 ) C2261_=_C2385( C2261 C2385 ) \nC2261_=_C2509( C2261 C2509 ) C2261_=_C2787( C2261 C2787 ) C2261_=_C2921( C2261 C2921 ) C2261_=_C3056( C2261 C3056 ) C2261_=_C3117( C2261 C3117 ) C2261_=_C3175( C2261 C3175 ) \nC2261_=_C3406( C2261 C3406 ) C2261_=_C3407( C2261 C3407 ) C2261_=_C3409( C2261 C3409 ) C2261_=_C3410( C2261 C3410 ) C2261_=_C3411( C2261 C3411 ) C2261_=_C3414( C2261 C3414 ) \nC2261_=_C3415( C2261 C3415 ) C2261_=_C3417( C2261 C3417 ) C2280_=_C3019( C2280 C3019 ) C2280_=_C3185( C2280 C3185 ) C2280_=_C3350( C2280 C3350 ) C2280_=_C3504( C2280 C3504 ) \nC2280_=_C3555( C2280 C3555 ) C2280_=_C3622( C2280 C3622 ) C2280_=_C3699( C2280 C3699 ) C2280_=_C3987( C2280 C3987 ) C2280_=_C4036( C2280 C4036 ) C2288_=_C2380( C2288 C2380 ) \nC2288_=_C2413( C2288 C2413 ) C2288_=_C2486( C2288 C2486 ) C2288_=_C2711( C2288 C2711 ) C2288_=_C2765( C2288 C2765 ) C2288_=_C2782( C2288 C2782 ) C2288_=_C2783( C2288 C2783 ) \nC2288_=_C2784( C2288 C2784 ) C2288_=_C2785( C2288 C2785 ) C2288_=_C2786( C2288 C2786 ) C2288_=_C2787( C2288 C2787 ) C2288_=_C2788( C2288 C2788 ) C2288_=_C2789( C2288 C2789 ) \nC2288_=_C2790( C2288 C2790 ) C2288_=_C2791( C2288 C2791 ) C2288_=_C2793( C2288 C2793 ) C2364_=_C2365( C2364 C2365 ) C2364_=_C2367( C2364 C2367 ) C2364_=_C2368( C2364 C2368 ) \nC2364_=_C2370( C2364 C2370 ) C2364_=_C2371( C2364 C2371 ) C2364_=_C2372( C2364 C2372 ) C2364_=_C2373( C2364 C2373 ) C2364_=_C2374( C2364 C2374 ) C2364_=_C2375( C2364 C2375 ) \nC2364_=_C2377( C2364 C2377 ) C2364_=_C2378( C2364 C2378 ) C2364_=_C2413( C2364 C2413 ) C2364_=_C2419( C2364 C2419 ) C2365_=_C2367( C2365 C2367 ) C2365_=_C2368( C2365 C2368 ) \nC2365_=_C2370( C2365 C2370 ) C2365_=_C2371( C2365 C2371 ) C2365_=_C2372( C2365 C2372 ) C2365_=_C2373( C2365 C2373 ) C2365_=_C2374( C2365 C2374 ) C2365_=_C2375( C2365 C2375 ) \nC2365_=_C2377( C2365 C2377 ) C2365_=_C2378( C2365 C2378 ) C2365_=_C2765( C2365 C2765 ) C2365_=_C2775( C2365 C2775 ) C2367_=_C2368( C2367 C2368 ) C2367_=_C2370( C2367 C2370 ) \nC2367_=_C2371( C2367 C2371 ) C2367_=_C2372( C2367 C2372 ) C2367_=_C2373( C2367 C2373 ) C2367_=_C2374( C2367 C2374 ) C2367_=_C2375( C2367 C2375 ) C2367_=_C2377( C2367 C2377 ) \nC2367_=_C2378( C2367 C2378 ) C2367_=_C3024( C2367 C3024 ) C2368_=_C2370( C2368 C2370 ) C2368_=_C2371( C2368 C2371 ) C2368_=_C2372( C2368 C2372 ) C2368_=_C2373( C2368 C2373 ) \nC2368_=_C2374( C2368 C2374 ) C2368_=_C2375( C2368 C2375 ) C2368_=_C2377( C2368 C2377 ) C2368_=_C2378( C2368 C2378 ) C2368_=_C2785( C2368 C2785 ) C2368_=_C3236( C2368 C3236 ) \nC2370_=_C2371( C2370 C2371 ) C2370_=_C2372( C2370 C2372 ) C2370_=_C2373( C2370 C2373 ) C2370_=_C2374( C2370 C2374 ) C2370_=_C2375( C2370 C2375 ) C2370_=_C2377( C2370 C2377 ) \nC2370_=_C2378( C2370 C2378 ) C2370_=_C2786( C2370 C2786 ) C2370_=_C3401( C2370 C3401 ) C2371_=_C2372( C2371 C2372 ) C2371_=_C2373( C2371 C2373 ) C2371_=_C2374( C2371 C2374 ) \nC2371_=_C2375( C2371 C2375 ) C2371_=_C2377( C2371 C2377 ) C2371_=_C2378( C2371 C2378 ) C2372_=_C2373( C2372 C2373 ) C2372_=_C2374( C2372 C2374 ) C2372_=_C2375( C2372 C2375 ) \nC2372_=_C2377( C2372 C2377 ) C2372_=_C2378( C2372 C2378 ) C2372_=_C3291( C2372 C3291 ) C2372_=_C3746( C2372 C3746 ) C2373_=_C2374( C2373 C2374 ) C2373_=_C2375( C2373 C2375 ) \nC2373_=_C2377( C2373 C2377 ) C2373_=_C2378( C2373 C2378 ) C2374_=_C2375( C2374 C2375 ) C2374_=_C2377( C2374 C2377 ) C2374_=_C2378( C2374 C2378 ) C2375_=_C2377( C2375 C2377 ) \nC2375_=_C2378( C2375 C2378 ) C2375_=_C3293( C2375 C3293 ) C2377_=_C2378( C2377 C2378 ) C2380_=_C2385( C2380 C2385 ) C2380_=_C2413( C2380 C2413 ) C2380_=_C2486( C2380 C2486 ) \nC2380_=_C2711( C2380 C2711 ) C2380_=_C2765( C2380 C2765 ) C2380_=_C2782( C2380 C2782 ) C2380_=_C2783( C2380 C2783 ) C2380_=_C2784( C2380 C2784 ) C2380_=_C2785( C2380 C2785 ) \nC2380_=_C2786( C2380 C2786 ) C2380_=_C2787( C2380 C2787 ) C2380_=_C2788( C2380 C2788 ) C2380_=_C2789( C2380 C2789 ) C2380_=_C2790( C2380 C2790 ) C2380_=_C2791( C2380 C2791 ) \nC2380_=_C2793( C2380 C2793 ) C2385_=_C2509( C2385 C2509 ) C2385_=_C2787( C2385 C2787 ) C2385_=_C2921( C2385 C2921 ) C2385_=_C3056( C2385 C3056 ) C2385_=_C3117( C2385 C3117 ) \nC2385_=_C3175( C2385 C3175 ) C2385_=_C3406( C2385 C3406 ) C2385_=_C3407( C2385 C3407 ) C2385_=_C3409( C2385 C3409 ) C2385_=_C3410( C2385 C3410 ) C2385_=_C3411( C2385 C3411 ) \nC2385_=_C3414( C2385 C3414 ) C2385_=_C3415( C2385 C3415 ) C2385_=_C3417( C2385 C3417 ) C2413_=_C2419( C2413 C2419 ) C2413_=_C2486( C2413 C2486 ) C2413_=_C2711( C2413 C2711 ) \nC2413_=_C2765( C2413 C2765 ) C2413_=_C2782( C2413 C2782 ) C2413_=_C2783( C2413 C2783 ) C2413_=_C2784( C2413 C2784 ) C2413_=_C2785( C2413 C2785 ) C2413_=_C2786( C2413 C2786 ) \nC2413_=_C2787( C2413 C2787 ) C2413_=_C2788( C2413 C2788 ) C2413_=_C2789( C2413 C2789 ) C2413_=_C2790( C2413 C2790 ) C2413_=_C2791( C2413 C2791 ) C2413_=_C2793( C2413 C2793 ) \nC2419_=_C2728( C2419 C2728 ) C2419_=_C2775( C2419 C2775 ) C2419_=_C3090( C2419 C3090 ) C2419_=_C3142( C2419 C3142 ) C2419_=_C3220( C2419 C3220 ) C2419_=_C3236( C2419 C3236 ) \nC2419_=_C3401( C2419 C3401 ) C2419_=_C3463( C2419 C3463 ) C2419_=_C3569( C2419 C3569 ) C2419_=_C3580( C2419 C3580 ) C2419_=_C3689( C2419 C3689 ) C2419_=_C3746( C2419 C3746 ) \nC2419_=_C3836( C2419 C3836 ) C2419_=_C3843( C2419 C3843 ) C2419_=_C3892( C2419 C3892 ) C2419_=_C3893( C2419 C3893 ) C2419_=_C3894( C2419 C3894 ) C2419_=_C3895( C2419 C3895 ) \nC2486_=_C2711( C2486 C2711 ) C2486_=_C2765( C2486 C2765 ) C2486_=_C2782( C2486 C2782 ) C2486_=_C2783( C2486 C2783 ) C2486_=_C2784( C2486 C2784 ) C2486_=_C2785( C2486 C2785 ) \nC2486_=_C2786( C2486 C2786 ) C2486_=_C2787( C2486 C2787 ) C2486_=_C2788( C2486 C2788 ) C2486_=_C2789( C2486 C2789 ) C2486_=_C2790( C2486 C2790 ) C2486_=_C2791( C2486 C2791 ) \nC2486_=_C2793( C2486 C2793 ) C2509_=_C2787( C2509 C2787 ) C2509_=_C2921( C2509 C2921 ) C2509_=_C3056( C2509 C3056 ) C2509_=_C3117( C2509 C3117 ) C2509_=_C3175( C2509 C3175 ) \nC2509_=_C3406( C2509 C3406 ) C2509_=_C3407( C2509 C3407 ) C2509_=_C3409( C2509 C3409 ) C2509_=_C3410( C2509 C3410 ) C2509_=_C3411( C2509 C3411 ) C2509_=_C3414( C2509 C3414 ) \nC2509_=_C3415( C2509 C3415 ) C2509_=_C3417( C2509 C3417 ) C2607_=_C2893( C2607 C2893 ) C2607_=_C2909( C2607 C2909 ) C2607_=_C3137( C2607 C3137 ) C2607_=_C3459( C2607 C3459 ) \nC2607_=_C3534( C2607 C3534 ) C2607_=_C3566( C2607 C3566 ) C2607_=_C3604( C2607 C3604 ) C2607_=_C3626( C2607 C3626 ) C2607_=_C3627( C2607 C3627 ) C2607_=_C3628( C2607 C3628 ) \nC2607_=_C3630( C2607 C3630 ) C2607_=_C3631( C2607 C3631 ) C2607_=_C3632( C2607 C3632 ) C2607_=_C3633( C2607 C3633 ) C2607_=_C3634( C2607 C3634 ) C2607_=_C3635( C2607 C3635 ) \nC2607_=_C3636( C2607 C3636 ) C2641_=_C2659( C2641 C2659 ) C2641_=_C2878( C2641 C2878 ) C2641_=_C3310( C2641 C3310 ) C2641_=_C3326( C2641 C3326 ) C2641_=_C3497( C2641 C3497 ) \nC2641_=_C3623( C2641 C3623 ) C2641_=_C3719( C2641 C3719 ) C2641_=_C3765( C2641 C3765 ) C2641_=_C4026( C2641 C4026 ) C2641_=_C4059( C2641 C4059 ) C2641_=_C4060( C2641 C4060 ) \nC2641_=_C4061( C2641 C4061 ) C2641_=_C4063( C2641 C4063 ) C2651_=_C2659( C2651 C2659 ) C2651_=_C2887( C2651 C2887 ) C2651_=_C2940( C2651 C2940 ) C2651_=_C3008( C2651 C3008 ) \nC2651_=_C3024( C2651 C3024 ) C2651_=_C3289( C2651 C3289 ) C2651_=_C3291( C2651 C3291 ) C2651_=_C3292( C2651 C3292 ) C2651_=_C3293( C2651 C3293 ) C2651_=_C3294( C2651 C3294 ) \nC2651_=_C3295( C2651 C3295 ) C2651_=_C3296( C2651 C3296 ) C2651_=_C3297( C2651 C3297 ) C2651_=_C3298( C2651 C3298 ) C2651_=_C3299( C2651 C3299 ) C2659_=_C2878( C2659 C2878 ) \nC2659_=_C3310( C2659 C3310 ) C2659_=_C3326( C2659 C3326 ) C2659_=_C3497( C2659 C3497 ) C2659_=_C3623( C2659 C3623 ) C2659_=_C3719( C2659 C3719 ) C2659_=_C3765( C2659 C3765 ) \nC2659_=_C4026( C2659 C4026 ) C2659_=_C4059( C2659 C4059 ) C2659_=_C4060( C2659 C4060 ) C2659_=_C4061( C2659 C4061 ) C2659_=_C4063( C2659 C4063 ) C2674_=_C2989( C2674 C2989 ) \nC2674_=_C3202( C2674 C3202 ) C2674_=_C3255( C2674 C3255 ) C2674_=_C3341( C2674 C3341 ) C2674_=_C3503( C2674 C3503 ) C2674_=_C3596(</w:t>
      </w:r>
    </w:p>
    <w:p>
      <w:pPr>
        <w:pStyle w:val="PreformattedText"/>
        <w:bidi w:val="0"/>
        <w:spacing w:before="0" w:after="0"/>
        <w:jc w:val="left"/>
        <w:rPr/>
      </w:pPr>
      <w:r>
        <w:rPr/>
        <w:t xml:space="preserve"> </w:t>
      </w:r>
      <w:r>
        <w:rPr/>
        <w:t>C2674 C3596 ) C2674_=_C3754( C2674 C3754 ) \nC2674_=_C3888( C2674 C3888 ) C2674_=_C3957( C2674 C3957 ) C2674_=_C4002( C2674 C4002 ) C2674_=_C4003( C2674 C4003 ) C2697_=_C3245( C2697 C3245 ) C2697_=_C3366( C2697 C3366 ) \nC2697_=_C3535( C2697 C3535 ) C2697_=_C3618( C2697 C3618 ) C2697_=_C3649( C2697 C3649 ) C2697_=_C3650( C2697 C3650 ) C2697_=_C3651( C2697 C3651 ) C2697_=_C3652( C2697 C3652 ) \nC2697_=_C3653( C2697 C3653 ) C2697_=_C3654( C2697 C3654 ) C2697_=_C3655( C2697 C3655 ) C2697_=_C3656( C2697 C3656 ) C2697_=_C3659( C2697 C3659 ) C2697_=_C3660( C2697 C3660 ) \nC2697_=_C3662( C2697 C3662 ) C2711_=_C2728( C2711 C2728 ) C2711_=_C2765( C2711 C2765 ) C2711_=_C2782( C2711 C2782 ) C2711_=_C2783( C2711 C2783 ) C2711_=_C2784( C2711 C2784 ) \nC2711_=_C2785( C2711 C2785 ) C2711_=_C2786( C2711 C2786 ) C2711_=_C2787( C2711 C2787 ) C2711_=_C2788( C2711 C2788 ) C2711_=_C2789( C2711 C2789 ) C2711_=_C2790( C2711 C2790 ) \nC2711_=_C2791( C2711 C2791 ) C2711_=_C2793( C2711 C2793 ) C2728_=_C2775( C2728 C2775 ) C2728_=_C3090( C2728 C3090 ) C2728_=_C3142( C2728 C3142 ) C2728_=_C3220( C2728 C3220 ) \nC2728_=_C3236( C2728 C3236 ) C2728_=_C3401( C2728 C3401 ) C2728_=_C3463( C2728 C3463 ) C2728_=_C3569( C2728 C3569 ) C2728_=_C3580( C2728 C3580 ) C2728_=_C3689( C2728 C3689 ) \nC2728_=_C3746( C2728 C3746 ) C2728_=_C3836( C2728 C3836 ) C2728_=_C3843( C2728 C3843 ) C2728_=_C3892( C2728 C3892 ) C2728_=_C3893( C2728 C3893 ) C2728_=_C3894( C2728 C3894 ) \nC2728_=_C3895( C2728 C3895 ) C2765_=_C2775( C2765 C2775 ) C2765_=_C2782( C2765 C2782 ) C2765_=_C2783( C2765 C2783 ) C2765_=_C2784( C2765 C2784 ) C2765_=_C2785( C2765 C2785 ) \nC2765_=_C2786( C2765 C2786 ) C2765_=_C2787( C2765 C2787 ) C2765_=_C2788( C2765 C2788 ) C2765_=_C2789( C2765 C2789 ) C2765_=_C2790( C2765 C2790 ) C2765_=_C2791( C2765 C2791 ) \nC2765_=_C2793( C2765 C2793 ) C2775_=_C3090( C2775 C3090 ) C2775_=_C3142( C2775 C3142 ) C2775_=_C3220( C2775 C3220 ) C2775_=_C3236( C2775 C3236 ) C2775_=_C3401( C2775 C3401 ) \nC2775_=_C3463( C2775 C3463 ) C2775_=_C3569( C2775 C3569 ) C2775_=_C3580( C2775 C3580 ) C2775_=_C3689( C2775 C3689 ) C2775_=_C3746( C2775 C3746 ) C2775_=_C3836( C2775 C3836 ) \nC2775_=_C3843( C2775 C3843 ) C2775_=_C3892( C2775 C3892 ) C2775_=_C3893( C2775 C3893 ) C2775_=_C3894( C2775 C3894 ) C2775_=_C3895( C2775 C3895 ) C2782_=_C2783( C2782 C2783 ) \nC2782_=_C2784( C2782 C2784 ) C2782_=_C2785( C2782 C2785 ) C2782_=_C2786( C2782 C2786 ) C2782_=_C2787( C2782 C2787 ) C2782_=_C2788( C2782 C2788 ) C2782_=_C2789( C2782 C2789 ) \nC2782_=_C2790( C2782 C2790 ) C2782_=_C2791( C2782 C2791 ) C2782_=_C2793( C2782 C2793 ) C2782_=_C2921( C2782 C2921 ) C2783_=_C2784( C2783 C2784 ) C2783_=_C2785( C2783 C2785 ) \nC2783_=_C2786( C2783 C2786 ) C2783_=_C2787( C2783 C2787 ) C2783_=_C2788( C2783 C2788 ) C2783_=_C2789( C2783 C2789 ) C2783_=_C2790( C2783 C2790 ) C2783_=_C2791( C2783 C2791 ) \nC2783_=_C2793( C2783 C2793 ) C2784_=_C2785( C2784 C2785 ) C2784_=_C2786( C2784 C2786 ) C2784_=_C2787( C2784 C2787 ) C2784_=_C2788( C2784 C2788 ) C2784_=_C2789( C2784 C2789 ) \nC2784_=_C2790( C2784 C2790 ) C2784_=_C2791( C2784 C2791 ) C2784_=_C2793( C2784 C2793 ) C2784_=_C3056( C2784 C3056 ) C2785_=_C2786( C2785 C2786 ) C2785_=_C2787( C2785 C2787 ) \nC2785_=_C2788( C2785 C2788 ) C2785_=_C2789( C2785 C2789 ) C2785_=_C2790( C2785 C2790 ) C2785_=_C2791( C2785 C2791 ) C2785_=_C2793( C2785 C2793 ) C2785_=_C3236( C2785 C3236 ) \nC2786_=_C2787( C2786 C2787 ) C2786_=_C2788( C2786 C2788 ) C2786_=_C2789( C2786 C2789 ) C2786_=_C2790( C2786 C2790 ) C2786_=_C2791( C2786 C2791 ) C2786_=_C2793( C2786 C2793 ) \nC2786_=_C3401( C2786 C3401 ) C2787_=_C2788( C2787 C2788 ) C2787_=_C2789( C2787 C2789 ) C2787_=_C2790( C2787 C2790 ) C2787_=_C2791( C2787 C2791 ) C2787_=_C2793( C2787 C2793 ) \nC2787_=_C2921( C2787 C2921 ) C2787_=_C3056( C2787 C3056 ) C2787_=_C3117( C2787 C3117 ) C2787_=_C3175( C2787 C3175 ) C2787_=_C3406( C2787 C3406 ) C2787_=_C3407( C2787 C3407 ) \nC2787_=_C3409( C2787 C3409 ) C2787_=_C3410( C2787 C3410 ) C2787_=_C3411( C2787 C3411 ) C2787_=_C3414( C2787 C3414 ) C2787_=_C3415( C2787 C3415 ) C2787_=_C3417( C2787 C3417 ) \nC2788_=_C2789( C2788 C2789 ) C2788_=_C2790( C2788 C2790 ) C2788_=_C2791( C2788 C2791 ) C2788_=_C2793( C2788 C2793 ) C2789_=_C2790( C2789 C2790 ) C2789_=_C2791( C2789 C2791 ) \nC2789_=_C2793( C2789 C2793 ) C2789_=_C3409( C2789 C3409 ) C2789_=_C3653( C2789 C3653 ) C2790_=_C2791( C2790 C2791 ) C2790_=_C2793( C2790 C2793 ) C2791_=_C2793( C2791 C2793 ) \nC2791_=_C3888( C2791 C3888 ) C2878_=_C3310( C2878 C3310 ) C2878_=_C3326( C2878 C3326 ) C2878_=_C3497( C2878 C3497 ) C2878_=_C3623( C2878 C3623 ) C2878_=_C3719( C2878 C3719 ) \nC2878_=_C3765( C2878 C3765 ) C2878_=_C4026( C2878 C4026 ) C2878_=_C4059( C2878 C4059 ) C2878_=_C4060( C2878 C4060 ) C2878_=_C4061( C2878 C4061 ) C2878_=_C4063( C2878 C4063 ) \nC2887_=_C2893( C2887 C2893 ) C2887_=_C2940( C2887 C2940 ) C2887_=_C3008( C2887 C3008 ) C2887_=_C3024( C2887 C3024 ) C2887_=_C3289( C2887 C3289 ) C2887_=_C3291( C2887 C3291 ) \nC2887_=_C3292( C2887 C3292 ) C2887_=_C3293( C2887 C3293 ) C2887_=_C3294( C2887 C3294 ) C2887_=_C3295( C2887 C3295 ) C2887_=_C3296( C2887 C3296 ) C2887_=_C3297( C2887 C3297 ) \nC2887_=_C3298( C2887 C3298 ) C2887_=_C3299( C2887 C3299 ) C2893_=_C2909( C2893 C2909 ) C2893_=_C3137( C2893 C3137 ) C2893_=_C3459( C2893 C3459 ) C2893_=_C3534( C2893 C3534 ) \nC2893_=_C3566( C2893 C3566 ) C2893_=_C3604( C2893 C3604 ) C2893_=_C3626( C2893 C3626 ) C2893_=_C3627( C2893 C3627 ) C2893_=_C3628( C2893 C3628 ) C2893_=_C3630( C2893 C3630 ) \nC2893_=_C3631( C2893 C3631 ) C2893_=_C3632( C2893 C3632 ) C2893_=_C3633( C2893 C3633 ) C2893_=_C3634( C2893 C3634 ) C2893_=_C3635( C2893 C3635 ) C2893_=_C3636( C2893 C3636 ) \nC2909_=_C3137( C2909 C3137 ) C2909_=_C3459( C2909 C3459 ) C2909_=_C3534( C2909 C3534 ) C2909_=_C3566( C2909 C3566 ) C2909_=_C3604( C2909 C3604 ) C2909_=_C3626( C2909 C3626 ) \nC2909_=_C3627( C2909 C3627 ) C2909_=_C3628( C2909 C3628 ) C2909_=_C3630( C2909 C3630 ) C2909_=_C3631( C2909 C3631 ) C2909_=_C3632( C2909 C3632 ) C2909_=_C3633( C2909 C3633 ) \nC2909_=_C3634( C2909 C3634 ) C2909_=_C3635( C2909 C3635 ) C2909_=_C3636( C2909 C3636 ) C2921_=_C3056( C2921 C3056 ) C2921_=_C3117( C2921 C3117 ) C2921_=_C3175( C2921 C3175 ) \nC2921_=_C3406( C2921 C3406 ) C2921_=_C3407( C2921 C3407 ) C2921_=_C3409( C2921 C3409 ) C2921_=_C3410( C2921 C3410 ) C2921_=_C3411( C2921 C3411 ) C2921_=_C3414( C2921 C3414 ) \nC2921_=_C3415( C2921 C3415 ) C2921_=_C3417( C2921 C3417 ) C2940_=_C3008( C2940 C3008 ) C2940_=_C3024( C2940 C3024 ) C2940_=_C3289( C2940 C3289 ) C2940_=_C3291( C2940 C3291 ) \nC2940_=_C3292( C2940 C3292 ) C2940_=_C3293( C2940 C3293 ) C2940_=_C3294( C2940 C3294 ) C2940_=_C3295( C2940 C3295 ) C2940_=_C3296( C2940 C3296 ) C2940_=_C3297( C2940 C3297 ) \nC2940_=_C3298( C2940 C3298 ) C2940_=_C3299( C2940 C3299 ) C2989_=_C2992( C2989 C2992 ) C2989_=_C3202( C2989 C3202 ) C2989_=_C3255( C2989 C3255 ) C2989_=_C3341( C2989 C3341 ) \nC2989_=_C3503( C2989 C3503 ) C2989_=_C3596( C2989 C3596 ) C2989_=_C3754( C2989 C3754 ) C2989_=_C3888( C2989 C3888 ) C2989_=_C3957( C2989 C3957 ) C2989_=_C4002( C2989 C4002 ) \nC2989_=_C4003( C2989 C4003 ) C2992_=_C3210( C2992 C3210 ) C2992_=_C3260( C2992 C3260 ) C2992_=_C3345( C2992 C3345 ) C2992_=_C3600( C2992 C3600 ) C2992_=_C3624( C2992 C3624 ) \nC2992_=_C3760( C2992 C3760 ) C2992_=_C3960( C2992 C3960 ) C2992_=_C4000( C2992 C4000 ) C2992_=_C4025( C2992 C4025 ) C3008_=_C3019( C3008 C3019 ) C3008_=_C3024( C3008 C3024 ) \nC3008_=_C3289( C3008 C3289 ) C3008_=_C3291( C3008 C3291 ) C3008_=_C3292( C3008 C3292 ) C3008_=_C3293( C3008 C3293 ) C3008_=_C3294( C3008 C3294 ) C3008_=_C3295( C3008 C3295 ) \nC3008_=_C3296( C3008 C3296 ) C3008_=_C3297( C3008 C3297 ) C3008_=_C3298( C3008 C3298 ) C3008_=_C3299( C3008 C3299 ) C3019_=_C3185( C3019 C3185 ) C3019_=_C3350( C3019 C3350 ) \nC3019_=_C3504( C3019 C3504 ) C3019_=_C3555( C3019 C3555 ) C3019_=_C3622( C3019 C3622 ) C3019_=_C3699( C3019 C3699 ) C3019_=_C3987( C3019 C3987 ) C3019_=_C4036( C3019 C4036 ) \nC3024_=_C3289( C3024 C3289 ) C3024_=_C3291( C3024 C3291 ) C3024_=_C3292( C3024 C3292 ) C3024_=_C3293( C3024 C3293 ) C3024_=_C3294( C3024 C3294 ) C3024_=_C3295( C3024 C3295 ) \nC3024_=_C3296( C3024 C3296 ) C3024_=_C3297( C3024 C3297 ) C3024_=_C3298( C3024 C3298 ) C3024_=_C3299( C3024 C3299 ) C3056_=_C3117( C3056 C3117 ) C3056_=_C3175( C3056 C3175 ) \nC3056_=_C3406( C3056 C3406 ) C3056_=_C3407( C3056 C3407 ) C3056_=_C3409( C3056 C3409 ) C3056_=_C3410( C3056 C3410 ) C3056_=_C3411( C3056 C3411 ) C3056_=_C3414( C3056 C3414 ) \nC3056_=_C3415( C3056 C3415 ) C3056_=_C3417( C3056 C3417 ) C3090_=_C3142( C3090 C3142 ) C3090_=_C3220( C3090 C3220 ) C3090_=_C3236( C3090 C3236 ) C3090_=_C3401( C3090 C3401 ) \nC3090_=_C3463( C3090 C3463 ) C3090_=_C3569( C3090 C3569 ) C3090_=_C3580( C3090 C3580 ) C3090_=_C3689( C3090 C3689 ) C3090_=_C3746( C3090 C3746 ) C3090_=_C3836( C3090 C3836 ) \nC3090_=_C3843( C3090 C3843 ) C3090_=_C3892( C3090 C3892 ) C3090_=_C3893( C3090 C3893 ) C3090_=_C3894( C3090 C3894 ) C3090_=_C3895( C3090 C3895 ) C3117_=_C3175( C3117 C3175 ) \nC3117_=_C3406( C3117 C3406 ) C3117_=_C3407( C3117 C3407 ) C3117_=_C3409( C3117 C3409 ) C3117_=_C3410( C3117 C3410 ) C3117_=_C3411( C3117 C3411 ) C3117_=_C3414( C3117 C3414 ) \nC3117_=_C3415( C3117 C3415 ) C3117_=_C3417( C3117 C3417 ) C3137_=_C3142( C3137 C3142 ) C3137_=_C3459( C3137 C3459 ) C3137_=_C3534( C3137 C3534 ) C3137_=_C3566( C3137 C3566 ) \nC3137_=_C3604( C3137 C3604 ) C3137_=_C3626( C3137 C3626 ) C3137_=_C3627( C3137 C3627 ) C3137_=_C3628( C3137 C3628 ) C3137_=_C3630( C3137 C3630 ) C3137_=_C3631( C3137 C3631 ) \nC3137_=_C3632( C3137 C3632 ) C3137_=_C3633( C3137 C3633 ) C3137_=_C3634( C3137 C3634 ) C3137_=_C3635( C3137 C3635 ) C3137_=_C3636( C3137 C3636 ) C3142_=_C3220( C3142 C3220 ) \nC3142_=_C3236( C3142 C3236 ) C3142_=_C3401( C3142 C3401 ) C3142_=_C3463( C3142 C3463 ) C3142_=_C3569( C3142 C3569 ) C3142_=_C3580( C3142 C3580 ) C3142_=_C3689( C3142 C3689 ) \nC3142_=_C3746(</w:t>
      </w:r>
    </w:p>
    <w:p>
      <w:pPr>
        <w:pStyle w:val="PreformattedText"/>
        <w:bidi w:val="0"/>
        <w:spacing w:before="0" w:after="0"/>
        <w:jc w:val="left"/>
        <w:rPr/>
      </w:pPr>
      <w:r>
        <w:rPr/>
        <w:t xml:space="preserve"> </w:t>
      </w:r>
      <w:r>
        <w:rPr/>
        <w:t>C3142 C3746 ) C3142_=_C3836( C3142 C3836 ) C3142_=_C3843( C3142 C3843 ) C3142_=_C3892( C3142 C3892 ) C3142_=_C3893( C3142 C3893 ) C3142_=_C3894( C3142 C3894 ) \nC3142_=_C3895( C3142 C3895 ) C3175_=_C3185( C3175 C3185 ) C3175_=_C3406( C3175 C3406 ) C3175_=_C3407( C3175 C3407 ) C3175_=_C3409( C3175 C3409 ) C3175_=_C3410( C3175 C3410 ) \nC3175_=_C3411( C3175 C3411 ) C3175_=_C3414( C3175 C3414 ) C3175_=_C3415( C3175 C3415 ) C3175_=_C3417( C3175 C3417 ) C3185_=_C3350( C3185 C3350 ) C3185_=_C3504( C3185 C3504 ) \nC3185_=_C3555( C3185 C3555 ) C3185_=_C3622( C3185 C3622 ) C3185_=_C3699( C3185 C3699 ) C3185_=_C3987( C3185 C3987 ) C3185_=_C4036( C3185 C4036 ) C3202_=_C3210( C3202 C3210 ) \nC3202_=_C3255( C3202 C3255 ) C3202_=_C3341( C3202 C3341 ) C3202_=_C3503( C3202 C3503 ) C3202_=_C3596( C3202 C3596 ) C3202_=_C3754( C3202 C3754 ) C3202_=_C3888( C3202 C3888 ) \nC3202_=_C3957( C3202 C3957 ) C3202_=_C4002( C3202 C4002 ) C3202_=_C4003( C3202 C4003 ) C3210_=_C3260( C3210 C3260 ) C3210_=_C3345( C3210 C3345 ) C3210_=_C3600( C3210 C3600 ) \nC3210_=_C3624( C3210 C3624 ) C3210_=_C3760( C3210 C3760 ) C3210_=_C3960( C3210 C3960 ) C3210_=_C4000( C3210 C4000 ) C3210_=_C4025( C3210 C4025 ) C3220_=_C3236( C3220 C3236 ) \nC3220_=_C3401( C3220 C3401 ) C3220_=_C3463( C3220 C3463 ) C3220_=_C3569( C3220 C3569 ) C3220_=_C3580( C3220 C3580 ) C3220_=_C3689( C3220 C3689 ) C3220_=_C3746( C3220 C3746 ) \nC3220_=_C3836( C3220 C3836 ) C3220_=_C3843( C3220 C3843 ) C3220_=_C3892( C3220 C3892 ) C3220_=_C3893( C3220 C3893 ) C3220_=_C3894( C3220 C3894 ) C3220_=_C3895( C3220 C3895 ) \nC3236_=_C3401( C3236 C3401 ) C3236_=_C3463( C3236 C3463 ) C3236_=_C3569( C3236 C3569 ) C3236_=_C3580( C3236 C3580 ) C3236_=_C3689( C3236 C3689 ) C3236_=_C3746( C3236 C3746 ) \nC3236_=_C3836( C3236 C3836 ) C3236_=_C3843( C3236 C3843 ) C3236_=_C3892( C3236 C3892 ) C3236_=_C3893( C3236 C3893 ) C3236_=_C3894( C3236 C3894 ) C3236_=_C3895( C3236 C3895 ) \nC3245_=_C3255( C3245 C3255 ) C3245_=_C3260( C3245 C3260 ) C3245_=_C3366( C3245 C3366 ) C3245_=_C3535( C3245 C3535 ) C3245_=_C3618( C3245 C3618 ) C3245_=_C3649( C3245 C3649 ) \nC3245_=_C3650( C3245 C3650 ) C3245_=_C3651( C3245 C3651 ) C3245_=_C3652( C3245 C3652 ) C3245_=_C3653( C3245 C3653 ) C3245_=_C3654( C3245 C3654 ) C3245_=_C3655( C3245 C3655 ) \nC3245_=_C3656( C3245 C3656 ) C3245_=_C3659( C3245 C3659 ) C3245_=_C3660( C3245 C3660 ) C3245_=_C3662( C3245 C3662 ) C3255_=_C3260( C3255 C3260 ) C3255_=_C3341( C3255 C3341 ) \nC3255_=_C3503( C3255 C3503 ) C3255_=_C3596( C3255 C3596 ) C3255_=_C3754( C3255 C3754 ) C3255_=_C3888( C3255 C3888 ) C3255_=_C3957( C3255 C3957 ) C3255_=_C4002( C3255 C4002 ) \nC3255_=_C4003( C3255 C4003 ) C3260_=_C3345( C3260 C3345 ) C3260_=_C3600( C3260 C3600 ) C3260_=_C3624( C3260 C3624 ) C3260_=_C3760( C3260 C3760 ) C3260_=_C3960( C3260 C3960 ) \nC3260_=_C4000( C3260 C4000 ) C3260_=_C4025( C3260 C4025 ) C3289_=_C3291( C3289 C3291 ) C3289_=_C3292( C3289 C3292 ) C3289_=_C3293( C3289 C3293 ) C3289_=_C3294( C3289 C3294 ) \nC3289_=_C3295( C3289 C3295 ) C3289_=_C3296( C3289 C3296 ) C3289_=_C3297( C3289 C3297 ) C3289_=_C3298( C3289 C3298 ) C3289_=_C3299( C3289 C3299 ) C3289_=_C3604( C3289 C3604 ) \nC3291_=_C3292( C3291 C3292 ) C3291_=_C3293( C3291 C3293 ) C3291_=_C3294( C3291 C3294 ) C3291_=_C3295( C3291 C3295 ) C3291_=_C3296( C3291 C3296 ) C3291_=_C3297( C3291 C3297 ) \nC3291_=_C3298( C3291 C3298 ) C3291_=_C3299( C3291 C3299 ) C3291_=_C3746( C3291 C3746 ) C3292_=_C3293( C3292 C3293 ) C3292_=_C3294( C3292 C3294 ) C3292_=_C3295( C3292 C3295 ) \nC3292_=_C3296( C3292 C3296 ) C3292_=_C3297( C3292 C3297 ) C3292_=_C3298( C3292 C3298 ) C3292_=_C3299( C3292 C3299 ) C3293_=_C3294( C3293 C3294 ) C3293_=_C3295( C3293 C3295 ) \nC3293_=_C3296( C3293 C3296 ) C3293_=_C3297( C3293 C3297 ) C3293_=_C3298( C3293 C3298 ) C3293_=_C3299( C3293 C3299 ) C3294_=_C3295( C3294 C3295 ) C3294_=_C3296( C3294 C3296 ) \nC3294_=_C3297( C3294 C3297 ) C3294_=_C3298( C3294 C3298 ) C3294_=_C3299( C3294 C3299 ) C3294_=_C3957( C3294 C3957 ) C3294_=_C3960( C3294 C3960 ) C3295_=_C3296( C3295 C3296 ) \nC3295_=_C3297( C3295 C3297 ) C3295_=_C3298( C3295 C3298 ) C3295_=_C3299( C3295 C3299 ) C3295_=_C3631( C3295 C3631 ) C3296_=_C3297( C3296 C3297 ) C3296_=_C3298( C3296 C3298 ) \nC3296_=_C3299( C3296 C3299 ) C3297_=_C3298( C3297 C3298 ) C3297_=_C3299( C3297 C3299 ) C3297_=_C3632( C3297 C3632 ) C3298_=_C3299( C3298 C3299 ) C3298_=_C3662( C3298 C3662 ) \nC3299_=_C3636( C3299 C3636 ) C3310_=_C3326( C3310 C3326 ) C3310_=_C3497( C3310 C3497 ) C3310_=_C3623( C3310 C3623 ) C3310_=_C3719( C3310 C3719 ) C3310_=_C3765( C3310 C3765 ) \nC3310_=_C4026( C3310 C4026 ) C3310_=_C4059( C3310 C4059 ) C3310_=_C4060( C3310 C4060 ) C3310_=_C4061( C3310 C4061 ) C3310_=_C4063( C3310 C4063 ) C3326_=_C3497( C3326 C3497 ) \nC3326_=_C3623( C3326 C3623 ) C3326_=_C3719( C3326 C3719 ) C3326_=_C3765( C3326 C3765 ) C3326_=_C4026( C3326 C4026 ) C3326_=_C4059( C3326 C4059 ) C3326_=_C4060( C3326 C4060 ) \nC3326_=_C4061( C3326 C4061 ) C3326_=_C4063( C3326 C4063 ) C3341_=_C3345( C3341 C3345 ) C3341_=_C3503( C3341 C3503 ) C3341_=_C3596( C3341 C3596 ) C3341_=_C3754( C3341 C3754 ) \nC3341_=_C3888( C3341 C3888 ) C3341_=_C3957( C3341 C3957 ) C3341_=_C4002( C3341 C4002 ) C3341_=_C4003( C3341 C4003 ) C3345_=_C3600( C3345 C3600 ) C3345_=_C3624( C3345 C3624 ) \nC3345_=_C3760( C3345 C3760 ) C3345_=_C3960( C3345 C3960 ) C3345_=_C4000( C3345 C4000 ) C3345_=_C4025( C3345 C4025 ) C3350_=_C3504( C3350 C3504 ) C3350_=_C3555( C3350 C3555 ) \nC3350_=_C3622( C3350 C3622 ) C3350_=_C3699( C3350 C3699 ) C3350_=_C3987( C3350 C3987 ) C3350_=_C4036( C3350 C4036 ) C3366_=_C3535( C3366 C3535 ) C3366_=_C3618( C3366 C3618 ) \nC3366_=_C3649( C3366 C3649 ) C3366_=_C3650( C3366 C3650 ) C3366_=_C3651( C3366 C3651 ) C3366_=_C3652( C3366 C3652 ) C3366_=_C3653( C3366 C3653 ) C3366_=_C3654( C3366 C3654 ) \nC3366_=_C3655( C3366 C3655 ) C3366_=_C3656( C3366 C3656 ) C3366_=_C3659( C3366 C3659 ) C3366_=_C3660( C3366 C3660 ) C3366_=_C3662( C3366 C3662 ) C3401_=_C3463( C3401 C3463 ) \nC3401_=_C3569( C3401 C3569 ) C3401_=_C3580( C3401 C3580 ) C3401_=_C3689( C3401 C3689 ) C3401_=_C3746( C3401 C3746 ) C3401_=_C3836( C3401 C3836 ) C3401_=_C3843( C3401 C3843 ) \nC3401_=_C3892( C3401 C3892 ) C3401_=_C3893( C3401 C3893 ) C3401_=_C3894( C3401 C3894 ) C3401_=_C3895( C3401 C3895 ) C3406_=_C3407( C3406 C3407 ) C3406_=_C3409( C3406 C3409 ) \nC3406_=_C3410( C3406 C3410 ) C3406_=_C3411( C3406 C3411 ) C3406_=_C3414( C3406 C3414 ) C3406_=_C3415( C3406 C3415 ) C3406_=_C3417( C3406 C3417 ) C3406_=_C3580( C3406 C3580 ) \nC3407_=_C3409( C3407 C3409 ) C3407_=_C3410( C3407 C3410 ) C3407_=_C3411( C3407 C3411 ) C3407_=_C3414( C3407 C3414 ) C3407_=_C3415( C3407 C3415 ) C3407_=_C3417( C3407 C3417 ) \nC3407_=_C3618( C3407 C3618 ) C3407_=_C3622( C3407 C3622 ) C3407_=_C3623( C3407 C3623 ) C3407_=_C3624( C3407 C3624 ) C3409_=_C3410( C3409 C3410 ) C3409_=_C3411( C3409 C3411 ) \nC3409_=_C3414( C3409 C3414 ) C3409_=_C3415( C3409 C3415 ) C3409_=_C3417( C3409 C3417 ) C3409_=_C3653( C3409 C3653 ) C3410_=_C3411( C3410 C3411 ) C3410_=_C3414( C3410 C3414 ) \nC3410_=_C3415( C3410 C3415 ) C3410_=_C3417( C3410 C3417 ) C3411_=_C3414( C3411 C3414 ) C3411_=_C3415( C3411 C3415 ) C3411_=_C3417( C3411 C3417 ) C3414_=_C3415( C3414 C3415 ) \nC3414_=_C3417( C3414 C3417 ) C3414_=_C3660( C3414 C3660 ) C3415_=_C3417( C3415 C3417 ) C3459_=_C3463( C3459 C3463 ) C3459_=_C3534( C3459 C3534 ) C3459_=_C3566( C3459 C3566 ) \nC3459_=_C3604( C3459 C3604 ) C3459_=_C3626( C3459 C3626 ) C3459_=_C3627( C3459 C3627 ) C3459_=_C3628( C3459 C3628 ) C3459_=_C3630( C3459 C3630 ) C3459_=_C3631( C3459 C3631 ) \nC3459_=_C3632( C3459 C3632 ) C3459_=_C3633( C3459 C3633 ) C3459_=_C3634( C3459 C3634 ) C3459_=_C3635( C3459 C3635 ) C3459_=_C3636( C3459 C3636 ) C3463_=_C3569( C3463 C3569 ) \nC3463_=_C3580( C3463 C3580 ) C3463_=_C3689( C3463 C3689 ) C3463_=_C3746( C3463 C3746 ) C3463_=_C3836( C3463 C3836 ) C3463_=_C3843( C3463 C3843 ) C3463_=_C3892( C3463 C3892 ) \nC3463_=_C3893( C3463 C3893 ) C3463_=_C3894( C3463 C3894 ) C3463_=_C3895( C3463 C3895 ) C3497_=_C3623( C3497 C3623 ) C3497_=_C3719( C3497 C3719 ) C3497_=_C3765( C3497 C3765 ) \nC3497_=_C4026( C3497 C4026 ) C3497_=_C4059( C3497 C4059 ) C3497_=_C4060( C3497 C4060 ) C3497_=_C4061( C3497 C4061 ) C3497_=_C4063( C3497 C4063 ) C3503_=_C3504( C3503 C3504 ) \nC3503_=_C3596( C3503 C3596 ) C3503_=_C3754( C3503 C3754 ) C3503_=_C3888( C3503 C3888 ) C3503_=_C3957( C3503 C3957 ) C3503_=_C4002( C3503 C4002 ) C3503_=_C4003( C3503 C4003 ) \nC3504_=_C3555( C3504 C3555 ) C3504_=_C3622( C3504 C3622 ) C3504_=_C3699( C3504 C3699 ) C3504_=_C3987( C3504 C3987 ) C3504_=_C4036( C3504 C4036 ) C3534_=_C3535( C3534 C3535 ) \nC3534_=_C3566( C3534 C3566 ) C3534_=_C3604( C3534 C3604 ) C3534_=_C3626( C3534 C3626 ) C3534_=_C3627( C3534 C3627 ) C3534_=_C3628( C3534 C3628 ) C3534_=_C3630( C3534 C3630 ) \nC3534_=_C3631( C3534 C3631 ) C3534_=_C3632( C3534 C3632 ) C3534_=_C3633( C3534 C3633 ) C3534_=_C3634( C3534 C3634 ) C3534_=_C3635( C3534 C3635 ) C3534_=_C3636( C3534 C3636 ) \nC3535_=_C3618( C3535 C3618 ) C3535_=_C3649( C3535 C3649 ) C3535_=_C3650( C3535 C3650 ) C3535_=_C3651( C3535 C3651 ) C3535_=_C3652( C3535 C3652 ) C3535_=_C3653( C3535 C3653 ) \nC3535_=_C3654( C3535 C3654 ) C3535_=_C3655( C3535 C3655 ) C3535_=_C3656( C3535 C3656 ) C3535_=_C3659( C3535 C3659 ) C3535_=_C3660( C3535 C3660 ) C3535_=_C3662( C3535 C3662 ) \nC3555_=_C3622( C3555 C3622 ) C3555_=_C3699( C3555 C3699 ) C3555_=_C3987( C3555 C3987 ) C3555_=_C4036( C3555 C4036 ) C3566_=_C3569( C3566 C3569 ) C3566_=_C3604( C3566 C3604 ) \nC3566_=_C3626( C3566 C3626 ) C3566_=_C3627( C3566 C3627 ) C3566_=_C3628( C3566 C3628 ) C3566_=_C3630( C3566 C3630 ) C3566_=_C3631( C3566 C3631 ) C3566_=_C3632( C3566 C3632 ) \nC3566_=_C3633( C3566 C3633 ) C3566_=_C3634( C3566 C3634 ) C3566_=_C3635( C3566 C3635 ) C3566_=_C3636( C3566 C3636 ) C3569_=_C3580( C3569 C3580 ) C3569_=_C3689( C3569 C3689 ) \nC3569_=_C3746( C3569 C3746 ) C3569_=_C3836( C3569 C3836 ) C3569_=_C3843(</w:t>
      </w:r>
    </w:p>
    <w:p>
      <w:pPr>
        <w:pStyle w:val="PreformattedText"/>
        <w:bidi w:val="0"/>
        <w:spacing w:before="0" w:after="0"/>
        <w:jc w:val="left"/>
        <w:rPr/>
      </w:pPr>
      <w:r>
        <w:rPr/>
        <w:t xml:space="preserve"> </w:t>
      </w:r>
      <w:r>
        <w:rPr/>
        <w:t>C3569 C3843 ) C3569_=_C3892( C3569 C3892 ) C3569_=_C3893( C3569 C3893 ) C3569_=_C3894( C3569 C3894 ) \nC3569_=_C3895( C3569 C3895 ) C3580_=_C3689( C3580 C3689 ) C3580_=_C3746( C3580 C3746 ) C3580_=_C3836( C3580 C3836 ) C3580_=_C3843( C3580 C3843 ) C3580_=_C3892( C3580 C3892 ) \nC3580_=_C3893( C3580 C3893 ) C3580_=_C3894( C3580 C3894 ) C3580_=_C3895( C3580 C3895 ) C3596_=_C3600( C3596 C3600 ) C3596_=_C3754( C3596 C3754 ) C3596_=_C3888( C3596 C3888 ) \nC3596_=_C3957( C3596 C3957 ) C3596_=_C4002( C3596 C4002 ) C3596_=_C4003( C3596 C4003 ) C3600_=_C3624( C3600 C3624 ) C3600_=_C3760( C3600 C3760 ) C3600_=_C3960( C3600 C3960 ) \nC3600_=_C4000( C3600 C4000 ) C3600_=_C4025( C3600 C4025 ) C3604_=_C3626( C3604 C3626 ) C3604_=_C3627( C3604 C3627 ) C3604_=_C3628( C3604 C3628 ) C3604_=_C3630( C3604 C3630 ) \nC3604_=_C3631( C3604 C3631 ) C3604_=_C3632( C3604 C3632 ) C3604_=_C3633( C3604 C3633 ) C3604_=_C3634( C3604 C3634 ) C3604_=_C3635( C3604 C3635 ) C3604_=_C3636( C3604 C3636 ) \nC3618_=_C3622( C3618 C3622 ) C3618_=_C3623( C3618 C3623 ) C3618_=_C3624( C3618 C3624 ) C3618_=_C3649( C3618 C3649 ) C3618_=_C3650( C3618 C3650 ) C3618_=_C3651( C3618 C3651 ) \nC3618_=_C3652( C3618 C3652 ) C3618_=_C3653( C3618 C3653 ) C3618_=_C3654( C3618 C3654 ) C3618_=_C3655( C3618 C3655 ) C3618_=_C3656( C3618 C3656 ) C3618_=_C3659( C3618 C3659 ) \nC3618_=_C3660( C3618 C3660 ) C3618_=_C3662( C3618 C3662 ) C3622_=_C3623( C3622 C3623 ) C3622_=_C3624( C3622 C3624 ) C3622_=_C3699( C3622 C3699 ) C3622_=_C3987( C3622 C3987 ) \nC3622_=_C4036( C3622 C4036 ) C3623_=_C3624( C3623 C3624 ) C3623_=_C3719( C3623 C3719 ) C3623_=_C3765( C3623 C3765 ) C3623_=_C4026( C3623 C4026 ) C3623_=_C4059( C3623 C4059 ) \nC3623_=_C4060( C3623 C4060 ) C3623_=_C4061( C3623 C4061 ) C3623_=_C4063( C3623 C4063 ) C3624_=_C3760( C3624 C3760 ) C3624_=_C3960( C3624 C3960 ) C3624_=_C4000( C3624 C4000 ) \nC3624_=_C4025( C3624 C4025 ) C3626_=_C3627( C3626 C3627 ) C3626_=_C3628( C3626 C3628 ) C3626_=_C3630( C3626 C3630 ) C3626_=_C3631( C3626 C3631 ) C3626_=_C3632( C3626 C3632 ) \nC3626_=_C3633( C3626 C3633 ) C3626_=_C3634( C3626 C3634 ) C3626_=_C3635( C3626 C3635 ) C3626_=_C3636( C3626 C3636 ) C3626_=_C3651( C3626 C3651 ) C3626_=_C3689( C3626 C3689 ) \nC3627_=_C3628( C3627 C3628 ) C3627_=_C3630( C3627 C3630 ) C3627_=_C3631( C3627 C3631 ) C3627_=_C3632( C3627 C3632 ) C3627_=_C3633( C3627 C3633 ) C3627_=_C3634( C3627 C3634 ) \nC3627_=_C3635( C3627 C3635 ) C3627_=_C3636( C3627 C3636 ) C3627_=_C3699( C3627 C3699 ) C3628_=_C3630( C3628 C3630 ) C3628_=_C3631( C3628 C3631 ) C3628_=_C3632( C3628 C3632 ) \nC3628_=_C3633( C3628 C3633 ) C3628_=_C3634( C3628 C3634 ) C3628_=_C3635( C3628 C3635 ) C3628_=_C3636( C3628 C3636 ) C3630_=_C3631( C3630 C3631 ) C3630_=_C3632( C3630 C3632 ) \nC3630_=_C3633( C3630 C3633 ) C3630_=_C3634( C3630 C3634 ) C3630_=_C3635( C3630 C3635 ) C3630_=_C3636( C3630 C3636 ) C3631_=_C3632( C3631 C3632 ) C3631_=_C3633( C3631 C3633 ) \nC3631_=_C3634( C3631 C3634 ) C3631_=_C3635( C3631 C3635 ) C3631_=_C3636( C3631 C3636 ) C3632_=_C3633( C3632 C3633 ) C3632_=_C3634( C3632 C3634 ) C3632_=_C3635( C3632 C3635 ) \nC3632_=_C3636( C3632 C3636 ) C3633_=_C3634( C3633 C3634 ) C3633_=_C3635( C3633 C3635 ) C3633_=_C3636( C3633 C3636 ) C3634_=_C3635( C3634 C3635 ) C3634_=_C3636( C3634 C3636 ) \nC3634_=_C3895( C3634 C3895 ) C3634_=_C4063( C3634 C4063 ) C3635_=_C3636( C3635 C3636 ) C3649_=_C3650( C3649 C3650 ) C3649_=_C3651( C3649 C3651 ) C3649_=_C3652( C3649 C3652 ) \nC3649_=_C3653( C3649 C3653 ) C3649_=_C3654( C3649 C3654 ) C3649_=_C3655( C3649 C3655 ) C3649_=_C3656( C3649 C3656 ) C3649_=_C3659( C3649 C3659 ) C3649_=_C3660( C3649 C3660 ) \nC3649_=_C3662( C3649 C3662 ) C3650_=_C3651( C3650 C3651 ) C3650_=_C3652( C3650 C3652 ) C3650_=_C3653( C3650 C3653 ) C3650_=_C3654( C3650 C3654 ) C3650_=_C3655( C3650 C3655 ) \nC3650_=_C3656( C3650 C3656 ) C3650_=_C3659( C3650 C3659 ) C3650_=_C3660( C3650 C3660 ) C3650_=_C3662( C3650 C3662 ) C3651_=_C3652( C3651 C3652 ) C3651_=_C3653( C3651 C3653 ) \nC3651_=_C3654( C3651 C3654 ) C3651_=_C3655( C3651 C3655 ) C3651_=_C3656( C3651 C3656 ) C3651_=_C3659( C3651 C3659 ) C3651_=_C3660( C3651 C3660 ) C3651_=_C3662( C3651 C3662 ) \nC3651_=_C3689( C3651 C3689 ) C3652_=_C3653( C3652 C3653 ) C3652_=_C3654( C3652 C3654 ) C3652_=_C3655( C3652 C3655 ) C3652_=_C3656( C3652 C3656 ) C3652_=_C3659( C3652 C3659 ) \nC3652_=_C3660( C3652 C3660 ) C3652_=_C3662( C3652 C3662 ) C3653_=_C3654( C3653 C3654 ) C3653_=_C3655( C3653 C3655 ) C3653_=_C3656( C3653 C3656 ) C3653_=_C3659( C3653 C3659 ) \nC3653_=_C3660( C3653 C3660 ) C3653_=_C3662( C3653 C3662 ) C3654_=_C3655( C3654 C3655 ) C3654_=_C3656( C3654 C3656 ) C3654_=_C3659( C3654 C3659 ) C3654_=_C3660( C3654 C3660 ) \nC3654_=_C3662( C3654 C3662 ) C3655_=_C3656( C3655 C3656 ) C3655_=_C3659( C3655 C3659 ) C3655_=_C3660( C3655 C3660 ) C3655_=_C3662( C3655 C3662 ) C3656_=_C3659( C3656 C3659 ) \nC3656_=_C3660( C3656 C3660 ) C3656_=_C3662( C3656 C3662 ) C3659_=_C3660( C3659 C3660 ) C3659_=_C3662( C3659 C3662 ) C3660_=_C3662( C3660 C3662 ) C3689_=_C3746( C3689 C3746 ) \nC3689_=_C3836( C3689 C3836 ) C3689_=_C3843( C3689 C3843 ) C3689_=_C3892( C3689 C3892 ) C3689_=_C3893( C3689 C3893 ) C3689_=_C3894( C3689 C3894 ) C3689_=_C3895( C3689 C3895 ) \nC3699_=_C3987( C3699 C3987 ) C3699_=_C4036( C3699 C4036 ) C3719_=_C3765( C3719 C3765 ) C3719_=_C4026( C3719 C4026 ) C3719_=_C4059( C3719 C4059 ) C3719_=_C4060( C3719 C4060 ) \nC3719_=_C4061( C3719 C4061 ) C3719_=_C4063( C3719 C4063 ) C3746_=_C3836( C3746 C3836 ) C3746_=_C3843( C3746 C3843 ) C3746_=_C3892( C3746 C3892 ) C3746_=_C3893( C3746 C3893 ) \nC3746_=_C3894( C3746 C3894 ) C3746_=_C3895( C3746 C3895 ) C3754_=_C3760( C3754 C3760 ) C3754_=_C3888( C3754 C3888 ) C3754_=_C3957( C3754 C3957 ) C3754_=_C4002( C3754 C4002 ) \nC3754_=_C4003( C3754 C4003 ) C3760_=_C3960( C3760 C3960 ) C3760_=_C4000( C3760 C4000 ) C3760_=_C4025( C3760 C4025 ) C3765_=_C4026( C3765 C4026 ) C3765_=_C4059( C3765 C4059 ) \nC3765_=_C4060( C3765 C4060 ) C3765_=_C4061( C3765 C4061 ) C3765_=_C4063( C3765 C4063 ) C3836_=_C3843( C3836 C3843 ) C3836_=_C3892( C3836 C3892 ) C3836_=_C3893( C3836 C3893 ) \nC3836_=_C3894( C3836 C3894 ) C3836_=_C3895( C3836 C3895 ) C3843_=_C3892( C3843 C3892 ) C3843_=_C3893( C3843 C3893 ) C3843_=_C3894( C3843 C3894 ) C3843_=_C3895( C3843 C3895 ) \nC3888_=_C3957( C3888 C3957 ) C3888_=_C4002( C3888 C4002 ) C3888_=_C4003( C3888 C4003 ) C3892_=_C3893( C3892 C3893 ) C3892_=_C3894( C3892 C3894 ) C3892_=_C3895( C3892 C3895 ) \nC3892_=_C4060( C3892 C4060 ) C3893_=_C3894( C3893 C3894 ) C3893_=_C3895( C3893 C3895 ) C3894_=_C3895( C3894 C3895 ) C3895_=_C4063( C3895 C4063 ) C3957_=_C3960( C3957 C3960 ) \nC3957_=_C4002( C3957 C4002 ) C3957_=_C4003( C3957 C4003 ) C3960_=_C4000( C3960 C4000 ) C3960_=_C4025( C3960 C4025 ) C3987_=_C4036( C3987 C4036 ) C4000_=_C4025( C4000 C4025 ) \nC4002_=_C4003( C4002 C4003 ) C4002_=_C4025( C4002 C4025 ) C4026_=_C4059( C4026 C4059 ) C4026_=_C4060( C4026 C4060 ) C4026_=_C4061( C4026 C4061 ) C4026_=_C4063( C4026 C4063 ) \nC4059_=_C4060( C4059 C4060 ) C4059_=_C4061( C4059 C4061 ) C4059_=_C4063( C4059 C4063 ) C4060_=_C4061( C4060 C4061 ) C4060_=_C4063( C4060 C4063 ) C4061_=_C4063( C4061 C4063 ) "];79-&gt;100[label="359: C22 C43 C113 C135 C136 \nC155 C177 C195 C213 C252 C264 \nC299 C308 C337 C350 C385 C456 \nC460 C469 C471 C479 C496 C509 \nC513 C519 C529 C532 C536 C547 \nC549 C550 C568 C602 C633 C634 \nC635 C636 C638 C639 C641 C642 \nC643 C644 C647 C648 C649 C653 \nC655 C657 C659 C666 C715 C727 \nC729 C735 C736 C741 C755 C791 \nC803 C816 C863 C903 C991 C992 \nC993 C995 C996 C997 C998 C999 \nC1001 C1002 C1003 C1004 C1005 C1007 \nC1008 C1009 C1010 C1011 C1012 C1013 \nC1014 C1015 C1016 C1066 C1092 C1117 \nC1122 C1123 C1125 C1126 C1128 C1130 \nC1131 C1132 C1133 C1135 C1136 C1137 \nC1138 C1139 C1140 C1142 C1143 C1144 \nC1146 C1147 C1148 C1151 C1187 C1247 \nC1318 C1325 C1369 C1377 C1381 C1396 \nC1401 C1404 C1414 C1436 C1456 C1499 \nC1504 C1510 C1512 C1523 C1524 C1525 \nC1526 C1528 C1529 C1530 C1531 C1534 \nC1535 C1537 C1538 C1539 C1540 C1541 \nC1545 C1559 C1583 C1624 C1627 C1682 \nC1746 C1749 C1760 C1807 C1813 C1833 \nC1849 C1855 C1864 C1880 C1887 C1906 \nC1914 C1937 C1961 C1972 C1975 C1989 \nC1991 C1997 C1998 C2001 C2002 C2003 \nC2004 C2005 C2006 C2008 C2009 C2010 \nC2011 C2013 C2014 C2016 C2017 C2018 \nC2019 C2020 C2021 C2022 C2027 C2036 \nC2086 C2090 C2109 C2111 C2113 C2115 \nC2118 C2126 C2162 C2204 C2256 C2261 \nC2280 C2288 C2364 C2365 C2367 C2368 \nC2370 C2371 C2372 C2373 C2374 C2375 \nC2377 C2378 C2380 C2385 C2413 C2419 \nC2486 C2509 C2607 C2641 C2651 C2659 \nC2674 C2697 C2711 C2728 C2765 C2775 \nC2782 C2783 C2784 C2785 C2786 C2788 \nC2789 C2790 C2791 C2793 C2878 C2887 \nC2893 C2909 C2921 C2940 C2989 C2992 \nC3008 C3019 C3024 C3056 C3090 C3117 \nC3137 C3142 C3175 C3185 C3202 C3210 \nC3220 C3236 C3245 C3255 C3260 C3289 \nC3291 C3292 C3293 C3294 C3295 C3296 \nC3297 C3298 C3299 C3310 C3326 C3341 \nC3345 C3350 C3366 C3401 C3406 C3407 \nC3409 C3410 C3411 C3414 C3415 C3417 \nC3459 C3463 C3497 C3503 C3504 C3534 \nC3535 C3555 C3566 C3569 C3580 C3596 \nC3600 C3604 C3618 C3622 C3623 C3624 \nC3626 C3627 C3628 C3630 C3631 C3632 \nC3633 C3634 C3635 C3636 C3649 C3650 \nC3651 C3652 C3653 C3654 C3655 C3656 \nC3659 C3660 C3662 C3689 C3699 C3719 \nC3746 C3754 C3760 C3765 C3836 C3843 \nC3888 C3892 C3893 C3894 C3895 C3957 \nC3960 C3987 C4000 C4002 C4003 C4025 \nC4026 C4036 C4059 C4060 C4061 C4063 \n4255: C22_=_C43 ,C22_=_C135 ,C22_=_C155 ,C22_=_C213 ,C22_=_C264 ,\nC22_=_C308 ,C22_=_C337 ,C22_=_C550 ,C22_=_C816 ,C22_=_C1092 ,C22_=_C1456 ,\nC22_=_C1624 ,C22_=_C1880 ,C22_=_C2674 ,C22_=_C2989 ,C22_=_C3202 ,C22_=_C3255 ,\nC22_=_C3341 ,C22_=_C3503 ,C22_=_C3596 ,C22_=_C3754 ,C22_=_C3888 ,C22_=_C3957 ,\nC22_=_C4002 ,C22_=_C4003 ,C43_=_C135 ,C43_=_C155 ,C43_=_C213 ,C43_=_C264 ,\nC43_=_C308 ,C43_=_C337 ,C43_=_C550 ,C43_=_C816 ,C43_=_C1092 ,C43_=_C1456 ,\nC43_=_C1624 ,C43_=_C1880 ,C43_=_C2674 ,C43_=_C2989 ,C43_=_C3202 ,C43_=_C3255 ,\nC43_=_C3341</w:t>
      </w:r>
    </w:p>
    <w:p>
      <w:pPr>
        <w:pStyle w:val="PreformattedText"/>
        <w:bidi w:val="0"/>
        <w:spacing w:before="0" w:after="0"/>
        <w:jc w:val="left"/>
        <w:rPr/>
      </w:pPr>
      <w:r>
        <w:rPr/>
        <w:t xml:space="preserve"> </w:t>
      </w:r>
      <w:r>
        <w:rPr/>
        <w:t>,C43_=_C3503 ,C43_=_C3596 ,C43_=_C3754 ,C43_=_C3888 ,C43_=_C3957 ,\nC43_=_C4002 ,C43_=_C4003 ,C113_=_C136 ,C113_=_C177 ,C113_=_C195 ,C113_=_C252 ,\nC113_=_C299 ,C113_=_C350 ,C113_=_C741 ,C113_=_C1369 ,C113_=_C1887 ,C113_=_C2001 ,\nC113_=_C2118 ,C113_=_C2992 ,C113_=_C3210 ,C113_=_C3260 ,C113_=_C3345 ,C113_=_C3600 ,\nC113_=_C3624 ,C113_=_C3760 ,C113_=_C3960 ,C113_=_C4000 ,C113_=_C4025 ,C135_=_C136 ,\nC135_=_C155 ,C135_=_C213 ,C135_=_C264 ,C135_=_C308 ,C135_=_C337 ,C135_=_C550 ,\nC135_=_C816 ,C135_=_C1092 ,C135_=_C1456 ,C135_=_C1624 ,C135_=_C1880 ,C135_=_C2674 ,\nC135_=_C2989 ,C135_=_C3202 ,C135_=_C3255 ,C135_=_C3341 ,C135_=_C3503 ,C135_=_C3596 ,\nC135_=_C3754 ,C135_=_C3888 ,C135_=_C3957 ,C135_=_C4002 ,C135_=_C4003 ,C136_=_C177 ,\nC136_=_C195 ,C136_=_C252 ,C136_=_C299 ,C136_=_C350 ,C136_=_C741 ,C136_=_C1369 ,\nC136_=_C1887 ,C136_=_C2001 ,C136_=_C2118 ,C136_=_C2992 ,C136_=_C3210 ,C136_=_C3260 ,\nC136_=_C3345 ,C136_=_C3600 ,C136_=_C3624 ,C136_=_C3760 ,C136_=_C3960 ,C136_=_C4000 ,\nC136_=_C4025 ,C155_=_C213 ,C155_=_C264 ,C155_=_C308 ,C155_=_C337 ,C155_=_C550 ,\nC155_=_C816 ,C155_=_C1092 ,C155_=_C1456 ,C155_=_C1624 ,C155_=_C1880 ,C155_=_C2674 ,\nC155_=_C2989 ,C155_=_C3202 ,C155_=_C3255 ,C155_=_C3341 ,C155_=_C3503 ,C155_=_C3596 ,\nC155_=_C3754 ,C155_=_C3888 ,C155_=_C3957 ,C155_=_C4002 ,C155_=_C4003 ,C177_=_C195 ,\nC177_=_C252 ,C177_=_C299 ,C177_=_C350 ,C177_=_C741 ,C177_=_C1369 ,C177_=_C1887 ,\nC177_=_C2001 ,C177_=_C2118 ,C177_=_C2992 ,C177_=_C3210 ,C177_=_C3260 ,C177_=_C3345 ,\nC177_=_C3600 ,C177_=_C3624 ,C177_=_C3760 ,C177_=_C3960 ,C177_=_C4000 ,C177_=_C4025 ,\nC195_=_C252 ,C195_=_C299 ,C195_=_C350 ,C195_=_C741 ,C195_=_C1369 ,C195_=_C1887 ,\nC195_=_C2001 ,C195_=_C2118 ,C195_=_C2992 ,C195_=_C3210 ,C195_=_C3260 ,C195_=_C3345 ,\nC195_=_C3600 ,C195_=_C3624 ,C195_=_C3760 ,C195_=_C3960 ,C195_=_C4000 ,C195_=_C4025 ,\nC213_=_C264 ,C213_=_C308 ,C213_=_C337 ,C213_=_C550 ,C213_=_C816 ,C213_=_C1092 ,\nC213_=_C1456 ,C213_=_C1624 ,C213_=_C1880 ,C213_=_C2674 ,C213_=_C2989 ,C213_=_C3202 ,\nC213_=_C3255 ,C213_=_C3341 ,C213_=_C3503 ,C213_=_C3596 ,C213_=_C3754 ,C213_=_C3888 ,\nC213_=_C3957 ,C213_=_C4002 ,C213_=_C4003 ,C252_=_C299 ,C252_=_C350 ,C252_=_C741 ,\nC252_=_C1369 ,C252_=_C1887 ,C252_=_C2001 ,C252_=_C2118 ,C252_=_C2992 ,C252_=_C3210 ,\nC252_=_C3260 ,C252_=_C3345 ,C252_=_C3600 ,C252_=_C3624 ,C252_=_C3760 ,C252_=_C3960 ,\nC252_=_C4000 ,C252_=_C4025 ,C264_=_C308 ,C264_=_C337 ,C264_=_C550 ,C264_=_C816 ,\nC264_=_C1092 ,C264_=_C1456 ,C264_=_C1624 ,C264_=_C1880 ,C264_=_C2674 ,C264_=_C2989 ,\nC264_=_C3202 ,C264_=_C3255 ,C264_=_C3341 ,C264_=_C3503 ,C264_=_C3596 ,C264_=_C3754 ,\nC264_=_C3888 ,C264_=_C3957 ,C264_=_C4002 ,C264_=_C4003 ,C299_=_C350 ,C299_=_C741 ,\nC299_=_C1369 ,C299_=_C1887 ,C299_=_C2001 ,C299_=_C2118 ,C299_=_C2992 ,C299_=_C3210 ,\nC299_=_C3260 ,C299_=_C3345 ,C299_=_C3600 ,C299_=_C3624 ,C299_=_C3760 ,C299_=_C3960 ,\nC299_=_C4000 ,C299_=_C4025 ,C308_=_C337 ,C308_=_C550 ,C308_=_C816 ,C308_=_C1092 ,\nC308_=_C1456 ,C308_=_C1624 ,C308_=_C1880 ,C308_=_C2674 ,C308_=_C2989 ,C308_=_C3202 ,\nC308_=_C3255 ,C308_=_C3341 ,C308_=_C3503 ,C308_=_C3596 ,C308_=_C3754 ,C308_=_C3888 ,\nC308_=_C3957 ,C308_=_C4002 ,C308_=_C4003 ,C337_=_C550 ,C337_=_C816 ,C337_=_C1092 ,\nC337_=_C1456 ,C337_=_C1624 ,C337_=_C1880 ,C337_=_C2674 ,C337_=_C2989 ,C337_=_C3202 ,\nC337_=_C3255 ,C337_=_C3341 ,C337_=_C3503 ,C337_=_C3596 ,C337_=_C3754 ,C337_=_C3888 ,\nC337_=_C3957 ,C337_=_C4002 ,C337_=_C4003 ,C350_=_C741 ,C350_=_C1369 ,C350_=_C1887 ,\nC350_=_C2001 ,C350_=_C2118 ,C350_=_C2992 ,C350_=_C3210 ,C350_=_C3260 ,C350_=_C3345 ,\nC350_=_C3600 ,C350_=_C3624 ,C350_=_C3760 ,C350_=_C3960 ,C350_=_C4000 ,C350_=_C4025 ,\nC385_=_C471 ,C385_=_C602 ,C385_=_C735 ,C385_=_C1066 ,C385_=_C1117 ,C385_=_C1187 ,\nC385_=_C1414 ,C385_=_C1559 ,C385_=_C1937 ,C385_=_C1997 ,C385_=_C2036 ,C385_=_C2113 ,\nC385_=_C2280 ,C385_=_C3019 ,C385_=_C3185 ,C385_=_C3350 ,C385_=_C3504 ,C385_=_C3555 ,\nC385_=_C3622 ,C385_=_C3699 ,C385_=_C3987 ,C385_=_C4036 ,C456_=_C460 ,C456_=_C469 ,\nC456_=_C471 ,C456_=_C509 ,C456_=_C568 ,C456_=_C666 ,C456_=_C803 ,C456_=_C1401 ,\nC456_=_C1504 ,C456_=_C1760 ,C456_=_C1849 ,C456_=_C1906 ,C456_=_C2364 ,C456_=_C2365 ,\nC456_=_C2367 ,C456_=_C2368 ,C456_=_C2370 ,C456_=_C2371 ,C456_=_C2372 ,C456_=_C2373 ,\nC456_=_C2374 ,C456_=_C2375 ,C456_=_C2377 ,C456_=_C2378 ,C460_=_C469 ,C460_=_C471 ,\nC460_=_C513 ,C460_=_C755 ,C460_=_C1318 ,C460_=_C1377 ,C460_=_C1807 ,C460_=_C1855 ,\nC460_=_C2126 ,C460_=_C2256 ,C460_=_C2288 ,C460_=_C2380 ,C460_=_C2413 ,C460_=_C2486 ,\nC460_=_C2711 ,C460_=_C2765 ,C460_=_C2782 ,C460_=_C2783 ,C460_=_C2784 ,C460_=_C2785 ,\nC460_=_C2786 ,C460_=_C2788 ,C460_=_C2789 ,C460_=_C2790 ,C460_=_C2791 ,C460_=_C2793 ,\nC469_=_C471 ,C469_=_C519 ,C469_=_C549 ,C469_=_C1864 ,C469_=_C1975 ,C469_=_C2419 ,\nC469_=_C2728 ,C469_=_C2775 ,C469_=_C3090 ,C469_=_C3142 ,C469_=_C3220 ,C469_=_C3236 ,\nC469_=_C3401 ,C469_=_C3463 ,C469_=_C3569 ,C469_=_C3580 ,C469_=_C3689 ,C469_=_C3746 ,\nC469_=_C3836 ,C469_=_C3843 ,C469_=_C3892 ,C469_=_C3893 ,C469_=_C3894 ,C469_=_C3895 ,\nC471_=_C602 ,C471_=_C735 ,C471_=_C1066 ,C471_=_C1117 ,C471_=_C1187 ,C471_=_C1414 ,\nC471_=_C1559 ,C471_=_C1937 ,C471_=_C1997 ,C471_=_C2036 ,C471_=_C2113 ,C471_=_C2280 ,\nC471_=_C3019 ,C471_=_C3185 ,C471_=_C3350 ,C471_=_C3504 ,C471_=_C3555 ,C471_=_C3622 ,\nC471_=_C3699 ,C471_=_C3987 ,C471_=_C4036 ,C479_=_C496 ,C479_=_C536 ,C479_=_C1151 ,\nC479_=_C1627 ,C479_=_C1961 ,C479_=_C2002 ,C479_=_C2003 ,C479_=_C2004 ,C479_=_C2005 ,\nC479_=_C2006 ,C479_=_C2008 ,C479_=_C2009 ,C479_=_C2010 ,C479_=_C2011 ,C479_=_C2013 ,\nC479_=_C2014 ,C479_=_C2016 ,C479_=_C2017 ,C479_=_C2018 ,C479_=_C2019 ,C479_=_C2020 ,\nC479_=_C2021 ,C479_=_C2022 ,C496_=_C736 ,C496_=_C791 ,C496_=_C863 ,C496_=_C1436 ,\nC496_=_C1583 ,C496_=_C1682 ,C496_=_C1998 ,C496_=_C2115 ,C496_=_C2641 ,C496_=_C2659 ,\nC496_=_C2878 ,C496_=_C3310 ,C496_=_C3326 ,C496_=_C3497 ,C496_=_C3623 ,C496_=_C3719 ,\nC496_=_C3765 ,C496_=_C4026 ,C496_=_C4059 ,C496_=_C4060 ,C496_=_C4061 ,C496_=_C4063 ,\nC509_=_C513 ,C509_=_C519 ,C509_=_C568 ,C509_=_C666 ,C509_=_C803 ,C509_=_C1401 ,\nC509_=_C1504 ,C509_=_C1760 ,C509_=_C1849 ,C509_=_C1906 ,C509_=_C2364 ,C509_=_C2365 ,\nC509_=_C2367 ,C509_=_C2368 ,C509_=_C2370 ,C509_=_C2371 ,C509_=_C2372 ,C509_=_C2373 ,\nC509_=_C2374 ,C509_=_C2375 ,C509_=_C2377 ,C509_=_C2378 ,C513_=_C519 ,C513_=_C755 ,\nC513_=_C1318 ,C513_=_C1377 ,C513_=_C1807 ,C513_=_C1855 ,C513_=_C2126 ,C513_=_C2256 ,\nC513_=_C2288 ,C513_=_C2380 ,C513_=_C2413 ,C513_=_C2486 ,C513_=_C2711 ,C513_=_C2765 ,\nC513_=_C2782 ,C513_=_C2783 ,C513_=_C2784 ,C513_=_C2785 ,C513_=_C2786 ,C513_=_C2788 ,\nC513_=_C2789 ,C513_=_C2790 ,C513_=_C2791 ,C513_=_C2793 ,C519_=_C549 ,C519_=_C1864 ,\nC519_=_C1975 ,C519_=_C2419 ,C519_=_C2728 ,C519_=_C2775 ,C519_=_C3090 ,C519_=_C3142 ,\nC519_=_C3220 ,C519_=_C3236 ,C519_=_C3401 ,C519_=_C3463 ,C519_=_C3569 ,C519_=_C3580 ,\nC519_=_C3689 ,C519_=_C3746 ,C519_=_C3836 ,C519_=_C3843 ,C519_=_C3892 ,C519_=_C3893 ,\nC519_=_C3894 ,C519_=_C3895 ,C529_=_C532 ,C529_=_C536 ,C529_=_C547 ,C529_=_C549 ,\nC529_=_C550 ,C529_=_C633 ,C529_=_C634 ,C529_=_C635 ,C529_=_C636 ,C529_=_C638 ,\nC529_=_C639 ,C529_=_C641 ,C529_=_C642 ,C529_=_C643 ,C529_=_C644 ,C529_=_C647 ,\nC529_=_C648 ,C529_=_C649 ,C529_=_C653 ,C529_=_C655 ,C529_=_C657 ,C529_=_C659 ,\nC532_=_C536 ,C532_=_C547 ,C532_=_C549 ,C532_=_C550 ,C532_=_C1122 ,C532_=_C1123 ,\nC532_=_C1125 ,C532_=_C1126 ,C532_=_C1128 ,C532_=_C1130 ,C532_=_C1131 ,C532_=_C1132 ,\nC532_=_C1133 ,C532_=_C1135 ,C532_=_C1136 ,C532_=_C1137 ,C532_=_C1138 ,C532_=_C1139 ,\nC532_=_C1140 ,C532_=_C1142 ,C532_=_C1143 ,C532_=_C1144 ,C532_=_C1146 ,C532_=_C1147 ,\nC532_=_C1148 ,C536_=_C547 ,C536_=_C549 ,C536_=_C550 ,C536_=_C1151 ,C536_=_C1627 ,\nC536_=_C1961 ,C536_=_C2002 ,C536_=_C2003 ,C536_=_C2004 ,C536_=_C2005 ,C536_=_C2006 ,\nC536_=_C2008 ,C536_=_C2009 ,C536_=_C2010 ,C536_=_C2011 ,C536_=_C2013 ,C536_=_C2014 ,\nC536_=_C2016 ,C536_=_C2017 ,C536_=_C2018 ,C536_=_C2019 ,C536_=_C2020 ,C536_=_C2021 ,\nC536_=_C2022 ,C547_=_C549 ,C547_=_C550 ,C547_=_C1512 ,C547_=_C1749 ,C547_=_C1972 ,\nC547_=_C2090 ,C547_=_C2607 ,C547_=_C2893 ,C547_=_C2909 ,C547_=_C3137 ,C547_=_C3459 ,\nC547_=_C3534 ,C547_=_C3566 ,C547_=_C3604 ,C547_=_C3626 ,C547_=_C3627 ,C547_=_C3628 ,\nC547_=_C3630 ,C547_=_C3631 ,C547_=_C3632 ,C547_=_C3633 ,C547_=_C3634 ,C547_=_C3635 ,\nC547_=_C3636 ,C549_=_C550 ,C549_=_C1864 ,C549_=_C1975 ,C549_=_C2419 ,C549_=_C2728 ,\nC549_=_C2775 ,C549_=_C3090 ,C549_=_C3142 ,C549_=_C3220 ,C549_=_C3236 ,C549_=_C3401 ,\nC549_=_C3463 ,C549_=_C3569 ,C549_=_C3580 ,C549_=_C3689 ,C549_=_C3746 ,C549_=_C3836 ,\nC549_=_C3843 ,C549_=_C3892 ,C549_=_C3893 ,C549_=_C3894 ,C549_=_C3895 ,C550_=_C816 ,\nC550_=_C1092 ,C550_=_C1456 ,C550_=_C1624 ,C550_=_C1880 ,C550_=_C2674 ,C550_=_C2989 ,\nC550_=_C3202 ,C550_=_C3255 ,C550_=_C3341 ,C550_=_C3503 ,C550_=_C3596 ,C550_=_C3754 ,\nC550_=_C3888 ,C550_=_C3957 ,C550_=_C4002 ,C550_=_C4003 ,C568_=_C666 ,C568_=_C803 ,\nC568_=_C1401 ,C568_=_C1504 ,C568_=_C1760 ,C568_=_C1849 ,C568_=_C1906 ,C568_=_C2364 ,\nC568_=_C2365 ,C568_=_C2367 ,C568_=_C2368 ,C568_=_C2370 ,C568_=_C2371 ,C568_=_C2372 ,\nC568_=_C2373 ,C568_=_C2374 ,C568_=_C2375 ,C568_=_C2377 ,C568_=_C2378 ,C602_=_C735 ,\nC602_=_C1066 ,C602_=_C1117 ,C602_=_C1187 ,C602_=_C1414 ,C602_=_C1559 ,C602_=_C1937 ,\nC602_=_C1997 ,C602_=_C2036 ,C602_=_C2113 ,C602_=_C2280 ,C602_=_C3019 ,C602_=_C3185 ,\nC602_=_C3350 ,C602_=_C3504 ,C602_=_C3555 ,C602_=_C3622 ,C602_=_C3699 ,C602_=_C3987 ,\nC602_=_C4036 ,C633_=_C634 ,C633_=_C635 ,C633_=_C636 ,C633_=_C638 ,C633_=_C639 ,\nC633_=_C641 ,C633_=_C642 ,C633_=_C643 ,C633_=_C644 ,C633_=_C647 ,C633_=_C648 ,\nC633_=_C649 ,C633_=_C653 ,C633_=_C655 ,C633_=_C657 ,C633_=_C659 ,C633_=_C715 ,\nC633_=_C727 ,C633_=_C729 ,C633_=_C735 ,C633_=_C736 ,C633_=_C741 ,C634_=_C635 ,\nC634_=_C636 ,C634_=_C638 ,C634_=_C639 ,C634_=_C641 ,C634_=_C642 ,C634_=_C643 ,\nC634_=_C644 ,C634_=_C647 ,C634_=_C648 ,C634_=_C649 ,C634_=_C653 ,C634_=_C655 ,\nC634_=_C657 ,C634_=_C659 ,C634_=_C803 ,C634_=_C816 ,C635_=_C636 ,C635_=_C638 ,\nC635_=_C639 ,C635_=_C641</w:t>
      </w:r>
    </w:p>
    <w:p>
      <w:pPr>
        <w:pStyle w:val="PreformattedText"/>
        <w:bidi w:val="0"/>
        <w:spacing w:before="0" w:after="0"/>
        <w:jc w:val="left"/>
        <w:rPr/>
      </w:pPr>
      <w:r>
        <w:rPr/>
        <w:t xml:space="preserve"> </w:t>
      </w:r>
      <w:r>
        <w:rPr/>
        <w:t>,C635_=_C642 ,C635_=_C643 ,C635_=_C644 ,C635_=_C647 ,\nC635_=_C648 ,C635_=_C649 ,C635_=_C653 ,C635_=_C655 ,C635_=_C657 ,C635_=_C659 ,\nC635_=_C1092 ,C636_=_C638 ,C636_=_C639 ,C636_=_C641 ,C636_=_C642 ,C636_=_C643 ,\nC636_=_C644 ,C636_=_C647 ,C636_=_C648 ,C636_=_C649 ,C636_=_C653 ,C636_=_C655 ,\nC636_=_C657 ,C636_=_C659 ,C636_=_C1456 ,C638_=_C639 ,C638_=_C641 ,C638_=_C642 ,\nC638_=_C643 ,C638_=_C644 ,C638_=_C647 ,C638_=_C648 ,C638_=_C649 ,C638_=_C653 ,\nC638_=_C655 ,C638_=_C657 ,C638_=_C659 ,C638_=_C1624 ,C639_=_C641 ,C639_=_C642 ,\nC639_=_C643 ,C639_=_C644 ,C639_=_C647 ,C639_=_C648 ,C639_=_C649 ,C639_=_C653 ,\nC639_=_C655 ,C639_=_C657 ,C639_=_C659 ,C639_=_C1525 ,C639_=_C1989 ,C639_=_C1991 ,\nC639_=_C1997 ,C639_=_C1998 ,C639_=_C2001 ,C641_=_C642 ,C641_=_C643 ,C641_=_C644 ,\nC641_=_C647 ,C641_=_C648 ,C641_=_C649 ,C641_=_C653 ,C641_=_C655 ,C641_=_C657 ,\nC641_=_C659 ,C641_=_C2002 ,C641_=_C2086 ,C641_=_C2090 ,C642_=_C643 ,C642_=_C644 ,\nC642_=_C647 ,C642_=_C648 ,C642_=_C649 ,C642_=_C653 ,C642_=_C655 ,C642_=_C657 ,\nC642_=_C659 ,C642_=_C1526 ,C642_=_C2109 ,C642_=_C2111 ,C642_=_C2113 ,C642_=_C2115 ,\nC642_=_C2118 ,C643_=_C644 ,C643_=_C647 ,C643_=_C648 ,C643_=_C649 ,C643_=_C653 ,\nC643_=_C655 ,C643_=_C657 ,C643_=_C659 ,C643_=_C2674 ,C644_=_C647 ,C644_=_C648 ,\nC644_=_C649 ,C644_=_C653 ,C644_=_C655 ,C644_=_C657 ,C644_=_C659 ,C644_=_C2005 ,\nC644_=_C2887 ,C644_=_C2893 ,C647_=_C648 ,C647_=_C649 ,C647_=_C653 ,C647_=_C655 ,\nC647_=_C657 ,C647_=_C659 ,C647_=_C3503 ,C647_=_C3504 ,C648_=_C649 ,C648_=_C653 ,\nC648_=_C655 ,C648_=_C657 ,C648_=_C659 ,C648_=_C2011 ,C648_=_C3289 ,C648_=_C3604 ,\nC649_=_C653 ,C649_=_C655 ,C649_=_C657 ,C649_=_C659 ,C649_=_C1140 ,C649_=_C1535 ,\nC649_=_C3407 ,C649_=_C3618 ,C649_=_C3622 ,C649_=_C3623 ,C649_=_C3624 ,C653_=_C655 ,\nC653_=_C657 ,C653_=_C659 ,C653_=_C2017 ,C653_=_C3295 ,C653_=_C3631 ,C655_=_C657 ,\nC655_=_C659 ,C655_=_C2018 ,C655_=_C3297 ,C655_=_C3632 ,C657_=_C659 ,C657_=_C4003 ,\nC659_=_C1148 ,C659_=_C1545 ,C659_=_C2022 ,C659_=_C3299 ,C659_=_C3636 ,C666_=_C803 ,\nC666_=_C1401 ,C666_=_C1504 ,C666_=_C1760 ,C666_=_C1849 ,C666_=_C1906 ,C666_=_C2364 ,\nC666_=_C2365 ,C666_=_C2367 ,C666_=_C2368 ,C666_=_C2370 ,C666_=_C2371 ,C666_=_C2372 ,\nC666_=_C2373 ,C666_=_C2374 ,C666_=_C2375 ,C666_=_C2377 ,C666_=_C2378 ,C715_=_C727 ,\nC715_=_C729 ,C715_=_C735 ,C715_=_C736 ,C715_=_C741 ,C715_=_C1396 ,C715_=_C1499 ,\nC715_=_C1523 ,C715_=_C1524 ,C715_=_C1525 ,C715_=_C1526 ,C715_=_C1528 ,C715_=_C1529 ,\nC715_=_C1530 ,C715_=_C1531 ,C715_=_C1534 ,C715_=_C1535 ,C715_=_C1537 ,C715_=_C1538 ,\nC715_=_C1539 ,C715_=_C1540 ,C715_=_C1541 ,C715_=_C1545 ,C727_=_C729 ,C727_=_C735 ,\nC727_=_C736 ,C727_=_C741 ,C727_=_C1325 ,C727_=_C1381 ,C727_=_C1746 ,C727_=_C1813 ,\nC727_=_C1989 ,C727_=_C2109 ,C727_=_C2261 ,C727_=_C2385 ,C727_=_C2509 ,C727_=_C2921 ,\nC727_=_C3056 ,C727_=_C3117 ,C727_=_C3175 ,C727_=_C3406 ,C727_=_C3407 ,C727_=_C3409 ,\nC727_=_C3410 ,C727_=_C3411 ,C727_=_C3414 ,C727_=_C3415 ,C727_=_C3417 ,C729_=_C735 ,\nC729_=_C736 ,C729_=_C741 ,C729_=_C903 ,C729_=_C1247 ,C729_=_C1833 ,C729_=_C1991 ,\nC729_=_C2111 ,C729_=_C2162 ,C729_=_C2204 ,C729_=_C2697 ,C729_=_C3245 ,C729_=_C3366 ,\nC729_=_C3535 ,C729_=_C3618 ,C729_=_C3649 ,C729_=_C3650 ,C729_=_C3651 ,C729_=_C3652 ,\nC729_=_C3653 ,C729_=_C3654 ,C729_=_C3655 ,C729_=_C3656 ,C729_=_C3659 ,C729_=_C3660 ,\nC729_=_C3662 ,C735_=_C736 ,C735_=_C741 ,C735_=_C1066 ,C735_=_C1117 ,C735_=_C1187 ,\nC735_=_C1414 ,C735_=_C1559 ,C735_=_C1937 ,C735_=_C1997 ,C735_=_C2036 ,C735_=_C2113 ,\nC735_=_C2280 ,C735_=_C3019 ,C735_=_C3185 ,C735_=_C3350 ,C735_=_C3504 ,C735_=_C3555 ,\nC735_=_C3622 ,C735_=_C3699 ,C735_=_C3987 ,C735_=_C4036 ,C736_=_C741 ,C736_=_C791 ,\nC736_=_C863 ,C736_=_C1436 ,C736_=_C1583 ,C736_=_C1682 ,C736_=_C1998 ,C736_=_C2115 ,\nC736_=_C2641 ,C736_=_C2659 ,C736_=_C2878 ,C736_=_C3310 ,C736_=_C3326 ,C736_=_C3497 ,\nC736_=_C3623 ,C736_=_C3719 ,C736_=_C3765 ,C736_=_C4026 ,C736_=_C4059 ,C736_=_C4060 ,\nC736_=_C4061 ,C736_=_C4063 ,C741_=_C1369 ,C741_=_C1887 ,C741_=_C2001 ,C741_=_C2118 ,\nC741_=_C2992 ,C741_=_C3210 ,C741_=_C3260 ,C741_=_C3345 ,C741_=_C3600 ,C741_=_C3624 ,\nC741_=_C3760 ,C741_=_C3960 ,C741_=_C4000 ,C741_=_C4025 ,C755_=_C1318 ,C755_=_C1377 ,\nC755_=_C1807 ,C755_=_C1855 ,C755_=_C2126 ,C755_=_C2256 ,C755_=_C2288 ,C755_=_C2380 ,\nC755_=_C2413 ,C755_=_C2486 ,C755_=_C2711 ,C755_=_C2765 ,C755_=_C2782 ,C755_=_C2783 ,\nC755_=_C2784 ,C755_=_C2785 ,C755_=_C2786 ,C755_=_C2788 ,C755_=_C2789 ,C755_=_C2790 ,\nC755_=_C2791 ,C755_=_C2793 ,C791_=_C863 ,C791_=_C1436 ,C791_=_C1583 ,C791_=_C1682 ,\nC791_=_C1998 ,C791_=_C2115 ,C791_=_C2641 ,C791_=_C2659 ,C791_=_C2878 ,C791_=_C3310 ,\nC791_=_C3326 ,C791_=_C3497 ,C791_=_C3623 ,C791_=_C3719 ,C791_=_C3765 ,C791_=_C4026 ,\nC791_=_C4059 ,C791_=_C4060 ,C791_=_C4061 ,C791_=_C4063 ,C803_=_C816 ,C803_=_C1401 ,\nC803_=_C1504 ,C803_=_C1760 ,C803_=_C1849 ,C803_=_C1906 ,C803_=_C2364 ,C803_=_C2365 ,\nC803_=_C2367 ,C803_=_C2368 ,C803_=_C2370 ,C803_=_C2371 ,C803_=_C2372 ,C803_=_C2373 ,\nC803_=_C2374 ,C803_=_C2375 ,C803_=_C2377 ,C803_=_C2378 ,C816_=_C1092 ,C816_=_C1456 ,\nC816_=_C1624 ,C816_=_C1880 ,C816_=_C2674 ,C816_=_C2989 ,C816_=_C3202 ,C816_=_C3255 ,\nC816_=_C3341 ,C816_=_C3503 ,C816_=_C3596 ,C816_=_C3754 ,C816_=_C3888 ,C816_=_C3957 ,\nC816_=_C4002 ,C816_=_C4003 ,C863_=_C1436 ,C863_=_C1583 ,C863_=_C1682 ,C863_=_C1998 ,\nC863_=_C2115 ,C863_=_C2641 ,C863_=_C2659 ,C863_=_C2878 ,C863_=_C3310 ,C863_=_C3326 ,\nC863_=_C3497 ,C863_=_C3623 ,C863_=_C3719 ,C863_=_C3765 ,C863_=_C4026 ,C863_=_C4059 ,\nC863_=_C4060 ,C863_=_C4061 ,C863_=_C4063 ,C903_=_C1247 ,C903_=_C1833 ,C903_=_C1991 ,\nC903_=_C2111 ,C903_=_C2162 ,C903_=_C2204 ,C903_=_C2697 ,C903_=_C3245 ,C903_=_C3366 ,\nC903_=_C3535 ,C903_=_C3618 ,C903_=_C3649 ,C903_=_C3650 ,C903_=_C3651 ,C903_=_C3652 ,\nC903_=_C3653 ,C903_=_C3654 ,C903_=_C3655 ,C903_=_C3656 ,C903_=_C3659 ,C903_=_C3660 ,\nC903_=_C3662 ,C991_=_C992 ,C991_=_C993 ,C991_=_C995 ,C991_=_C996 ,C991_=_C997 ,\nC991_=_C998 ,C991_=_C999 ,C991_=_C1001 ,C991_=_C1002 ,C991_=_C1003 ,C991_=_C1004 ,\nC991_=_C1005 ,C991_=_C1007 ,C991_=_C1008 ,C991_=_C1009 ,C991_=_C1010 ,C991_=_C1011 ,\nC991_=_C1012 ,C991_=_C1013 ,C991_=_C1014 ,C991_=_C1015 ,C991_=_C1016 ,C992_=_C993 ,\nC992_=_C995 ,C992_=_C996 ,C992_=_C997 ,C992_=_C998 ,C992_=_C999 ,C992_=_C1001 ,\nC992_=_C1002 ,C992_=_C1003 ,C992_=_C1004 ,C992_=_C1005 ,C992_=_C1007 ,C992_=_C1008 ,\nC992_=_C1009 ,C992_=_C1010 ,C992_=_C1011 ,C992_=_C1012 ,C992_=_C1013 ,C992_=_C1014 ,\nC992_=_C1015 ,C992_=_C1016 ,C992_=_C1122 ,C992_=_C1396 ,C992_=_C1401 ,C992_=_C1404 ,\nC992_=_C1414 ,C993_=_C995 ,C993_=_C996 ,C993_=_C997 ,C993_=_C998 ,C993_=_C999 ,\nC993_=_C1001 ,C993_=_C1002 ,C993_=_C1003 ,C993_=_C1004 ,C993_=_C1005 ,C993_=_C1007 ,\nC993_=_C1008 ,C993_=_C1009 ,C993_=_C1010 ,C993_=_C1011 ,C993_=_C1012 ,C993_=_C1013 ,\nC993_=_C1014 ,C993_=_C1015 ,C993_=_C1016 ,C993_=_C1123 ,C993_=_C1499 ,C993_=_C1504 ,\nC993_=_C1510 ,C993_=_C1512 ,C995_=_C996 ,C995_=_C997 ,C995_=_C998 ,C995_=_C999 ,\nC995_=_C1001 ,C995_=_C1002 ,C995_=_C1003 ,C995_=_C1004 ,C995_=_C1005 ,C995_=_C1007 ,\nC995_=_C1008 ,C995_=_C1009 ,C995_=_C1010 ,C995_=_C1011 ,C995_=_C1012 ,C995_=_C1013 ,\nC995_=_C1014 ,C995_=_C1015 ,C995_=_C1016 ,C996_=_C997 ,C996_=_C998 ,C996_=_C999 ,\nC996_=_C1001 ,C996_=_C1002 ,C996_=_C1003 ,C996_=_C1004 ,C996_=_C1005 ,C996_=_C1007 ,\nC996_=_C1008 ,C996_=_C1009 ,C996_=_C1010 ,C996_=_C1011 ,C996_=_C1012 ,C996_=_C1013 ,\nC996_=_C1014 ,C996_=_C1015 ,C996_=_C1016 ,C996_=_C1125 ,C996_=_C1524 ,C996_=_C1906 ,\nC996_=_C1914 ,C997_=_C998 ,C997_=_C999 ,C997_=_C1001 ,C997_=_C1002 ,C997_=_C1003 ,\nC997_=_C1004 ,C997_=_C1005 ,C997_=_C1007 ,C997_=_C1008 ,C997_=_C1009 ,C997_=_C1010 ,\nC997_=_C1011 ,C997_=_C1012 ,C997_=_C1013 ,C997_=_C1014 ,C997_=_C1015 ,C997_=_C1016 ,\nC997_=_C2027 ,C997_=_C2036 ,C998_=_C999 ,C998_=_C1001 ,C998_=_C1002 ,C998_=_C1003 ,\nC998_=_C1004 ,C998_=_C1005 ,C998_=_C1007 ,C998_=_C1008 ,C998_=_C1009 ,C998_=_C1010 ,\nC998_=_C1011 ,C998_=_C1012 ,C998_=_C1013 ,C998_=_C1014 ,C998_=_C1015 ,C998_=_C1016 ,\nC999_=_C1001 ,C999_=_C1002 ,C999_=_C1003 ,C999_=_C1004 ,C999_=_C1005 ,C999_=_C1007 ,\nC999_=_C1008 ,C999_=_C1009 ,C999_=_C1010 ,C999_=_C1011 ,C999_=_C1012 ,C999_=_C1013 ,\nC999_=_C1014 ,C999_=_C1015 ,C999_=_C1016 ,C1001_=_C1002 ,C1001_=_C1003 ,C1001_=_C1004 ,\nC1001_=_C1005 ,C1001_=_C1007 ,C1001_=_C1008 ,C1001_=_C1009 ,C1001_=_C1010 ,C1001_=_C1011 ,\nC1001_=_C1012 ,C1001_=_C1013 ,C1001_=_C1014 ,C1001_=_C1015 ,C1001_=_C1016 ,C1001_=_C2651 ,\nC1001_=_C2659 ,C1002_=_C1003 ,C1002_=_C1004 ,C1002_=_C1005 ,C1002_=_C1007 ,C1002_=_C1008 ,\nC1002_=_C1009 ,C1002_=_C1010 ,C1002_=_C1011 ,C1002_=_C1012 ,C1002_=_C1013 ,C1002_=_C1014 ,\nC1002_=_C1015 ,C1002_=_C1016 ,C1002_=_C2940 ,C1003_=_C1004 ,C1003_=_C1005 ,C1003_=_C1007 ,\nC1003_=_C1008 ,C1003_=_C1009 ,C1003_=_C1010 ,C1003_=_C1011 ,C1003_=_C1012 ,C1003_=_C1013 ,\nC1003_=_C1014 ,C1003_=_C1015 ,C1003_=_C1016 ,C1003_=_C3008 ,C1003_=_C3019 ,C1004_=_C1005 ,\nC1004_=_C1007 ,C1004_=_C1008 ,C1004_=_C1009 ,C1004_=_C1010 ,C1004_=_C1011 ,C1004_=_C1012 ,\nC1004_=_C1013 ,C1004_=_C1014 ,C1004_=_C1015 ,C1004_=_C1016 ,C1004_=_C1132 ,C1004_=_C1531 ,\nC1004_=_C2367 ,C1004_=_C3024 ,C1005_=_C1007 ,C1005_=_C1008 ,C1005_=_C1009 ,C1005_=_C1010 ,\nC1005_=_C1011 ,C1005_=_C1012 ,C1005_=_C1013 ,C1005_=_C1014 ,C1005_=_C1015 ,C1005_=_C1016 ,\nC1005_=_C3245 ,C1005_=_C3255 ,C1005_=_C3260 ,C1007_=_C1008 ,C1007_=_C1009 ,C1007_=_C1010 ,\nC1007_=_C1011 ,C1007_=_C1012 ,C1007_=_C1013 ,C1007_=_C1014 ,C1007_=_C1015 ,C1007_=_C1016 ,\nC1008_=_C1009 ,C1008_=_C1010 ,C1008_=_C1011 ,C1008_=_C1012 ,C1008_=_C1013 ,C1008_=_C1014 ,\nC1008_=_C1015 ,C1008_=_C1016 ,C1008_=_C1143 ,C1008_=_C1537 ,C1008_=_C2372 ,C1008_=_C3291 ,\nC1008_=_C3746 ,C1009_=_C1010 ,C1009_=_C1011 ,C1009_=_C1012 ,C1009_=_C1013 ,C1009_=_C1014 ,\nC1009_=_C1015 ,C1009_=_C1016 ,C1009_=_C3765 ,C1010_=_C1011 ,C1010_=_C1012 ,C1010_=_C1013 ,\nC1010_=_C1014 ,C1010_=_C1015 ,C1010_=_C1016 ,C1010_=_C3292 ,C1011_=_C1012 ,C1011_=_C1013 ,\nC1011_=_C1014 ,C1011_=_C1015 ,C1011_=_C1016 ,C1011_=_C1144 ,C1011_=_C1538 ,C1011_=_C2375</w:t>
      </w:r>
    </w:p>
    <w:p>
      <w:pPr>
        <w:pStyle w:val="PreformattedText"/>
        <w:bidi w:val="0"/>
        <w:spacing w:before="0" w:after="0"/>
        <w:jc w:val="left"/>
        <w:rPr/>
      </w:pPr>
      <w:r>
        <w:rPr/>
        <w:t xml:space="preserve"> </w:t>
      </w:r>
      <w:r>
        <w:rPr/>
        <w:t>,\nC1011_=_C3293 ,C1012_=_C1013 ,C1012_=_C1014 ,C1012_=_C1015 ,C1012_=_C1016 ,C1012_=_C3294 ,\nC1012_=_C3957 ,C1012_=_C3960 ,C1013_=_C1014 ,C1013_=_C1015 ,C1013_=_C1016 ,C1013_=_C3296 ,\nC1014_=_C1015 ,C1014_=_C1016 ,C1014_=_C4026 ,C1015_=_C1016 ,C1015_=_C3894 ,C1016_=_C3298 ,\nC1016_=_C3662 ,C1066_=_C1117 ,C1066_=_C1187 ,C1066_=_C1414 ,C1066_=_C1559 ,C1066_=_C1937 ,\nC1066_=_C1997 ,C1066_=_C2036 ,C1066_=_C2113 ,C1066_=_C2280 ,C1066_=_C3019 ,C1066_=_C3185 ,\nC1066_=_C3350 ,C1066_=_C3504 ,C1066_=_C3555 ,C1066_=_C3622 ,C1066_=_C3699 ,C1066_=_C3987 ,\nC1066_=_C4036 ,C1092_=_C1456 ,C1092_=_C1624 ,C1092_=_C1880 ,C1092_=_C2674 ,C1092_=_C2989 ,\nC1092_=_C3202 ,C1092_=_C3255 ,C1092_=_C3341 ,C1092_=_C3503 ,C1092_=_C3596 ,C1092_=_C3754 ,\nC1092_=_C3888 ,C1092_=_C3957 ,C1092_=_C4002 ,C1092_=_C4003 ,C1117_=_C1187 ,C1117_=_C1414 ,\nC1117_=_C1559 ,C1117_=_C1937 ,C1117_=_C1997 ,C1117_=_C2036 ,C1117_=_C2113 ,C1117_=_C2280 ,\nC1117_=_C3019 ,C1117_=_C3185 ,C1117_=_C3350 ,C1117_=_C3504 ,C1117_=_C3555 ,C1117_=_C3622 ,\nC1117_=_C3699 ,C1117_=_C3987 ,C1117_=_C4036 ,C1122_=_C1123 ,C1122_=_C1125 ,C1122_=_C1126 ,\nC1122_=_C1128 ,C1122_=_C1130 ,C1122_=_C1131 ,C1122_=_C1132 ,C1122_=_C1133 ,C1122_=_C1135 ,\nC1122_=_C1136 ,C1122_=_C1137 ,C1122_=_C1138 ,C1122_=_C1139 ,C1122_=_C1140 ,C1122_=_C1142 ,\nC1122_=_C1143 ,C1122_=_C1144 ,C1122_=_C1146 ,C1122_=_C1147 ,C1122_=_C1148 ,C1122_=_C1396 ,\nC1122_=_C1401 ,C1122_=_C1404 ,C1122_=_C1414 ,C1123_=_C1125 ,C1123_=_C1126 ,C1123_=_C1128 ,\nC1123_=_C1130 ,C1123_=_C1131 ,C1123_=_C1132 ,C1123_=_C1133 ,C1123_=_C1135 ,C1123_=_C1136 ,\nC1123_=_C1137 ,C1123_=_C1138 ,C1123_=_C1139 ,C1123_=_C1140 ,C1123_=_C1142 ,C1123_=_C1143 ,\nC1123_=_C1144 ,C1123_=_C1146 ,C1123_=_C1147 ,C1123_=_C1148 ,C1123_=_C1499 ,C1123_=_C1504 ,\nC1123_=_C1510 ,C1123_=_C1512 ,C1125_=_C1126 ,C1125_=_C1128 ,C1125_=_C1130 ,C1125_=_C1131 ,\nC1125_=_C1132 ,C1125_=_C1133 ,C1125_=_C1135 ,C1125_=_C1136 ,C1125_=_C1137 ,C1125_=_C1138 ,\nC1125_=_C1139 ,C1125_=_C1140 ,C1125_=_C1142 ,C1125_=_C1143 ,C1125_=_C1144 ,C1125_=_C1146 ,\nC1125_=_C1147 ,C1125_=_C1148 ,C1125_=_C1524 ,C1125_=_C1906 ,C1125_=_C1914 ,C1126_=_C1128 ,\nC1126_=_C1130 ,C1126_=_C1131 ,C1126_=_C1132 ,C1126_=_C1133 ,C1126_=_C1135 ,C1126_=_C1136 ,\nC1126_=_C1137 ,C1126_=_C1138 ,C1126_=_C1139 ,C1126_=_C1140 ,C1126_=_C1142 ,C1126_=_C1143 ,\nC1126_=_C1144 ,C1126_=_C1146 ,C1126_=_C1147 ,C1126_=_C1148 ,C1126_=_C1961 ,C1126_=_C1972 ,\nC1126_=_C1975 ,C1128_=_C1130 ,C1128_=_C1131 ,C1128_=_C1132 ,C1128_=_C1133 ,C1128_=_C1135 ,\nC1128_=_C1136 ,C1128_=_C1137 ,C1128_=_C1138 ,C1128_=_C1139 ,C1128_=_C1140 ,C1128_=_C1142 ,\nC1128_=_C1143 ,C1128_=_C1144 ,C1128_=_C1146 ,C1128_=_C1147 ,C1128_=_C1148 ,C1130_=_C1131 ,\nC1130_=_C1132 ,C1130_=_C1133 ,C1130_=_C1135 ,C1130_=_C1136 ,C1130_=_C1137 ,C1130_=_C1138 ,\nC1130_=_C1139 ,C1130_=_C1140 ,C1130_=_C1142 ,C1130_=_C1143 ,C1130_=_C1144 ,C1130_=_C1146 ,\nC1130_=_C1147 ,C1130_=_C1148 ,C1131_=_C1132 ,C1131_=_C1133 ,C1131_=_C1135 ,C1131_=_C1136 ,\nC1131_=_C1137 ,C1131_=_C1138 ,C1131_=_C1139 ,C1131_=_C1140 ,C1131_=_C1142 ,C1131_=_C1143 ,\nC1131_=_C1144 ,C1131_=_C1146 ,C1131_=_C1147 ,C1131_=_C1148 ,C1131_=_C2909 ,C1132_=_C1133 ,\nC1132_=_C1135 ,C1132_=_C1136 ,C1132_=_C1137 ,C1132_=_C1138 ,C1132_=_C1139 ,C1132_=_C1140 ,\nC1132_=_C1142 ,C1132_=_C1143 ,C1132_=_C1144 ,C1132_=_C1146 ,C1132_=_C1147 ,C1132_=_C1148 ,\nC1132_=_C1531 ,C1132_=_C2367 ,C1132_=_C3024 ,C1133_=_C1135 ,C1133_=_C1136 ,C1133_=_C1137 ,\nC1133_=_C1138 ,C1133_=_C1139 ,C1133_=_C1140 ,C1133_=_C1142 ,C1133_=_C1143 ,C1133_=_C1144 ,\nC1133_=_C1146 ,C1133_=_C1147 ,C1133_=_C1148 ,C1133_=_C2006 ,C1133_=_C3137 ,C1133_=_C3142 ,\nC1135_=_C1136 ,C1135_=_C1137 ,C1135_=_C1138 ,C1135_=_C1139 ,C1135_=_C1140 ,C1135_=_C1142 ,\nC1135_=_C1143 ,C1135_=_C1144 ,C1135_=_C1146 ,C1135_=_C1147 ,C1135_=_C1148 ,C1136_=_C1137 ,\nC1136_=_C1138 ,C1136_=_C1139 ,C1136_=_C1140 ,C1136_=_C1142 ,C1136_=_C1143 ,C1136_=_C1144 ,\nC1136_=_C1146 ,C1136_=_C1147 ,C1136_=_C1148 ,C1136_=_C2008 ,C1136_=_C3459 ,C1136_=_C3463 ,\nC1137_=_C1138 ,C1137_=_C1139 ,C1137_=_C1140 ,C1137_=_C1142 ,C1137_=_C1143 ,C1137_=_C1144 ,\nC1137_=_C1146 ,C1137_=_C1147 ,C1137_=_C1148 ,C1138_=_C1139 ,C1138_=_C1140 ,C1138_=_C1142 ,\nC1138_=_C1143 ,C1138_=_C1144 ,C1138_=_C1146 ,C1138_=_C1147 ,C1138_=_C1148 ,C1139_=_C1140 ,\nC1139_=_C1142 ,C1139_=_C1143 ,C1139_=_C1144 ,C1139_=_C1146 ,C1139_=_C1147 ,C1139_=_C1148 ,\nC1139_=_C1534 ,C1139_=_C2009 ,C1139_=_C3566 ,C1139_=_C3569 ,C1140_=_C1142 ,C1140_=_C1143 ,\nC1140_=_C1144 ,C1140_=_C1146 ,C1140_=_C1147 ,C1140_=_C1148 ,C1140_=_C1535 ,C1140_=_C3407 ,\nC1140_=_C3618 ,C1140_=_C3622 ,C1140_=_C3623 ,C1140_=_C3624 ,C1142_=_C1143 ,C1142_=_C1144 ,\nC1142_=_C1146 ,C1142_=_C1147 ,C1142_=_C1148 ,C1142_=_C2013 ,C1142_=_C3626 ,C1142_=_C3651 ,\nC1142_=_C3689 ,C1143_=_C1144 ,C1143_=_C1146 ,C1143_=_C1147 ,C1143_=_C1148 ,C1143_=_C1537 ,\nC1143_=_C2372 ,C1143_=_C3291 ,C1143_=_C3746 ,C1144_=_C1146 ,C1144_=_C1147 ,C1144_=_C1148 ,\nC1144_=_C1538 ,C1144_=_C2375 ,C1144_=_C3293 ,C1146_=_C1147 ,C1146_=_C1148 ,C1147_=_C1148 ,\nC1147_=_C2020 ,C1147_=_C3634 ,C1147_=_C3895 ,C1147_=_C4063 ,C1148_=_C1545 ,C1148_=_C2022 ,\nC1148_=_C3299 ,C1148_=_C3636 ,C1151_=_C1627 ,C1151_=_C1961 ,C1151_=_C2002 ,C1151_=_C2003 ,\nC1151_=_C2004 ,C1151_=_C2005 ,C1151_=_C2006 ,C1151_=_C2008 ,C1151_=_C2009 ,C1151_=_C2010 ,\nC1151_=_C2011 ,C1151_=_C2013 ,C1151_=_C2014 ,C1151_=_C2016 ,C1151_=_C2017 ,C1151_=_C2018 ,\nC1151_=_C2019 ,C1151_=_C2020 ,C1151_=_C2021 ,C1151_=_C2022 ,C1187_=_C1414 ,C1187_=_C1559 ,\nC1187_=_C1937 ,C1187_=_C1997 ,C1187_=_C2036 ,C1187_=_C2113 ,C1187_=_C2280 ,C1187_=_C3019 ,\nC1187_=_C3185 ,C1187_=_C3350 ,C1187_=_C3504 ,C1187_=_C3555 ,C1187_=_C3622 ,C1187_=_C3699 ,\nC1187_=_C3987 ,C1187_=_C4036 ,C1247_=_C1833 ,C1247_=_C1991 ,C1247_=_C2111 ,C1247_=_C2162 ,\nC1247_=_C2204 ,C1247_=_C2697 ,C1247_=_C3245 ,C1247_=_C3366 ,C1247_=_C3535 ,C1247_=_C3618 ,\nC1247_=_C3649 ,C1247_=_C3650 ,C1247_=_C3651 ,C1247_=_C3652 ,C1247_=_C3653 ,C1247_=_C3654 ,\nC1247_=_C3655 ,C1247_=_C3656 ,C1247_=_C3659 ,C1247_=_C3660 ,C1247_=_C3662 ,C1318_=_C1325 ,\nC1318_=_C1377 ,C1318_=_C1807 ,C1318_=_C1855 ,C1318_=_C2126 ,C1318_=_C2256 ,C1318_=_C2288 ,\nC1318_=_C2380 ,C1318_=_C2413 ,C1318_=_C2486 ,C1318_=_C2711 ,C1318_=_C2765 ,C1318_=_C2782 ,\nC1318_=_C2783 ,C1318_=_C2784 ,C1318_=_C2785 ,C1318_=_C2786 ,C1318_=_C2788 ,C1318_=_C2789 ,\nC1318_=_C2790 ,C1318_=_C2791 ,C1318_=_C2793 ,C1325_=_C1381 ,C1325_=_C1746 ,C1325_=_C1813 ,\nC1325_=_C1989 ,C1325_=_C2109 ,C1325_=_C2261 ,C1325_=_C2385 ,C1325_=_C2509 ,C1325_=_C2921 ,\nC1325_=_C3056 ,C1325_=_C3117 ,C1325_=_C3175 ,C1325_=_C3406 ,C1325_=_C3407 ,C1325_=_C3409 ,\nC1325_=_C3410 ,C1325_=_C3411 ,C1325_=_C3414 ,C1325_=_C3415 ,C1325_=_C3417 ,C1369_=_C1887 ,\nC1369_=_C2001 ,C1369_=_C2118 ,C1369_=_C2992 ,C1369_=_C3210 ,C1369_=_C3260 ,C1369_=_C3345 ,\nC1369_=_C3600 ,C1369_=_C3624 ,C1369_=_C3760 ,C1369_=_C3960 ,C1369_=_C4000 ,C1369_=_C4025 ,\nC1377_=_C1381 ,C1377_=_C1807 ,C1377_=_C1855 ,C1377_=_C2126 ,C1377_=_C2256 ,C1377_=_C2288 ,\nC1377_=_C2380 ,C1377_=_C2413 ,C1377_=_C2486 ,C1377_=_C2711 ,C1377_=_C2765 ,C1377_=_C2782 ,\nC1377_=_C2783 ,C1377_=_C2784 ,C1377_=_C2785 ,C1377_=_C2786 ,C1377_=_C2788 ,C1377_=_C2789 ,\nC1377_=_C2790 ,C1377_=_C2791 ,C1377_=_C2793 ,C1381_=_C1746 ,C1381_=_C1813 ,C1381_=_C1989 ,\nC1381_=_C2109 ,C1381_=_C2261 ,C1381_=_C2385 ,C1381_=_C2509 ,C1381_=_C2921 ,C1381_=_C3056 ,\nC1381_=_C3117 ,C1381_=_C3175 ,C1381_=_C3406 ,C1381_=_C3407 ,C1381_=_C3409 ,C1381_=_C3410 ,\nC1381_=_C3411 ,C1381_=_C3414 ,C1381_=_C3415 ,C1381_=_C3417 ,C1396_=_C1401 ,C1396_=_C1404 ,\nC1396_=_C1414 ,C1396_=_C1499 ,C1396_=_C1523 ,C1396_=_C1524 ,C1396_=_C1525 ,C1396_=_C1526 ,\nC1396_=_C1528 ,C1396_=_C1529 ,C1396_=_C1530 ,C1396_=_C1531 ,C1396_=_C1534 ,C1396_=_C1535 ,\nC1396_=_C1537 ,C1396_=_C1538 ,C1396_=_C1539 ,C1396_=_C1540 ,C1396_=_C1541 ,C1396_=_C1545 ,\nC1401_=_C1404 ,C1401_=_C1414 ,C1401_=_C1504 ,C1401_=_C1760 ,C1401_=_C1849 ,C1401_=_C1906 ,\nC1401_=_C2364 ,C1401_=_C2365 ,C1401_=_C2367 ,C1401_=_C2368 ,C1401_=_C2370 ,C1401_=_C2371 ,\nC1401_=_C2372 ,C1401_=_C2373 ,C1401_=_C2374 ,C1401_=_C2375 ,C1401_=_C2377 ,C1401_=_C2378 ,\nC1404_=_C1414 ,C1404_=_C1510 ,C1404_=_C1914 ,C1404_=_C2027 ,C1404_=_C2086 ,C1404_=_C2651 ,\nC1404_=_C2887 ,C1404_=_C2940 ,C1404_=_C3008 ,C1404_=_C3024 ,C1404_=_C3289 ,C1404_=_C3291 ,\nC1404_=_C3292 ,C1404_=_C3293 ,C1404_=_C3294 ,C1404_=_C3295 ,C1404_=_C3296 ,C1404_=_C3297 ,\nC1404_=_C3298 ,C1404_=_C3299 ,C1414_=_C1559 ,C1414_=_C1937 ,C1414_=_C1997 ,C1414_=_C2036 ,\nC1414_=_C2113 ,C1414_=_C2280 ,C1414_=_C3019 ,C1414_=_C3185 ,C1414_=_C3350 ,C1414_=_C3504 ,\nC1414_=_C3555 ,C1414_=_C3622 ,C1414_=_C3699 ,C1414_=_C3987 ,C1414_=_C4036 ,C1436_=_C1583 ,\nC1436_=_C1682 ,C1436_=_C1998 ,C1436_=_C2115 ,C1436_=_C2641 ,C1436_=_C2659 ,C1436_=_C2878 ,\nC1436_=_C3310 ,C1436_=_C3326 ,C1436_=_C3497 ,C1436_=_C3623 ,C1436_=_C3719 ,C1436_=_C3765 ,\nC1436_=_C4026 ,C1436_=_C4059 ,C1436_=_C4060 ,C1436_=_C4061 ,C1436_=_C4063 ,C1456_=_C1624 ,\nC1456_=_C1880 ,C1456_=_C2674 ,C1456_=_C2989 ,C1456_=_C3202 ,C1456_=_C3255 ,C1456_=_C3341 ,\nC1456_=_C3503 ,C1456_=_C3596 ,C1456_=_C3754 ,C1456_=_C3888 ,C1456_=_C3957 ,C1456_=_C4002 ,\nC1456_=_C4003 ,C1499_=_C1504 ,C1499_=_C1510 ,C1499_=_C1512 ,C1499_=_C1523 ,C1499_=_C1524 ,\nC1499_=_C1525 ,C1499_=_C1526 ,C1499_=_C1528 ,C1499_=_C1529 ,C1499_=_C1530 ,C1499_=_C1531 ,\nC1499_=_C1534 ,C1499_=_C1535 ,C1499_=_C1537 ,C1499_=_C1538 ,C1499_=_C1539 ,C1499_=_C1540 ,\nC1499_=_C1541 ,C1499_=_C1545 ,C1504_=_C1510 ,C1504_=_C1512 ,C1504_=_C1760 ,C1504_=_C1849 ,\nC1504_=_C1906 ,C1504_=_C2364 ,C1504_=_C2365 ,C1504_=_C2367 ,C1504_=_C2368 ,C1504_=_C2370 ,\nC1504_=_C2371 ,C1504_=_C2372 ,C1504_=_C2373 ,C1504_=_C2374 ,C1504_=_C2375 ,C1504_=_C2377 ,\nC1504_=_C2378 ,C1510_=_C1512 ,C1510_=_C1914 ,C1510_=_C2027 ,C1510_=_C2086 ,C1510_=_C2651 ,\nC1510_=_C2887 ,C1510_=_C2940 ,C1510_=_C3008 ,C1510_=_C3024 ,C1510_=_C3289 ,C1510_=_C3291 ,\nC1510_=_C3292 ,C1510_=_C3293 ,C1510_=_C3294 ,C1510_=_C3295 ,C1510_=_C3296 ,C1510_=_C3297 ,\nC1510_=_C3298 ,C1510_=_C3299 ,C1512_=_C1749 ,C1512_=_C1972</w:t>
      </w:r>
    </w:p>
    <w:p>
      <w:pPr>
        <w:pStyle w:val="PreformattedText"/>
        <w:bidi w:val="0"/>
        <w:spacing w:before="0" w:after="0"/>
        <w:jc w:val="left"/>
        <w:rPr/>
      </w:pPr>
      <w:r>
        <w:rPr/>
        <w:t xml:space="preserve"> </w:t>
      </w:r>
      <w:r>
        <w:rPr/>
        <w:t>,C1512_=_C2090 ,C1512_=_C2607 ,\nC1512_=_C2893 ,C1512_=_C2909 ,C1512_=_C3137 ,C1512_=_C3459 ,C1512_=_C3534 ,C1512_=_C3566 ,\nC1512_=_C3604 ,C1512_=_C3626 ,C1512_=_C3627 ,C1512_=_C3628 ,C1512_=_C3630 ,C1512_=_C3631 ,\nC1512_=_C3632 ,C1512_=_C3633 ,C1512_=_C3634 ,C1512_=_C3635 ,C1512_=_C3636 ,C1523_=_C1524 ,\nC1523_=_C1525 ,C1523_=_C1526 ,C1523_=_C1528 ,C1523_=_C1529 ,C1523_=_C1530 ,C1523_=_C1531 ,\nC1523_=_C1534 ,C1523_=_C1535 ,C1523_=_C1537 ,C1523_=_C1538 ,C1523_=_C1539 ,C1523_=_C1540 ,\nC1523_=_C1541 ,C1523_=_C1545 ,C1523_=_C1559 ,C1524_=_C1525 ,C1524_=_C1526 ,C1524_=_C1528 ,\nC1524_=_C1529 ,C1524_=_C1530 ,C1524_=_C1531 ,C1524_=_C1534 ,C1524_=_C1535 ,C1524_=_C1537 ,\nC1524_=_C1538 ,C1524_=_C1539 ,C1524_=_C1540 ,C1524_=_C1541 ,C1524_=_C1545 ,C1524_=_C1906 ,\nC1524_=_C1914 ,C1525_=_C1526 ,C1525_=_C1528 ,C1525_=_C1529 ,C1525_=_C1530 ,C1525_=_C1531 ,\nC1525_=_C1534 ,C1525_=_C1535 ,C1525_=_C1537 ,C1525_=_C1538 ,C1525_=_C1539 ,C1525_=_C1540 ,\nC1525_=_C1541 ,C1525_=_C1545 ,C1525_=_C1989 ,C1525_=_C1991 ,C1525_=_C1997 ,C1525_=_C1998 ,\nC1525_=_C2001 ,C1526_=_C1528 ,C1526_=_C1529 ,C1526_=_C1530 ,C1526_=_C1531 ,C1526_=_C1534 ,\nC1526_=_C1535 ,C1526_=_C1537 ,C1526_=_C1538 ,C1526_=_C1539 ,C1526_=_C1540 ,C1526_=_C1541 ,\nC1526_=_C1545 ,C1526_=_C2109 ,C1526_=_C2111 ,C1526_=_C2113 ,C1526_=_C2115 ,C1526_=_C2118 ,\nC1528_=_C1529 ,C1528_=_C1530 ,C1528_=_C1531 ,C1528_=_C1534 ,C1528_=_C1535 ,C1528_=_C1537 ,\nC1528_=_C1538 ,C1528_=_C1539 ,C1528_=_C1540 ,C1528_=_C1541 ,C1528_=_C1545 ,C1529_=_C1530 ,\nC1529_=_C1531 ,C1529_=_C1534 ,C1529_=_C1535 ,C1529_=_C1537 ,C1529_=_C1538 ,C1529_=_C1539 ,\nC1529_=_C1540 ,C1529_=_C1541 ,C1529_=_C1545 ,C1530_=_C1531 ,C1530_=_C1534 ,C1530_=_C1535 ,\nC1530_=_C1537 ,C1530_=_C1538 ,C1530_=_C1539 ,C1530_=_C1540 ,C1530_=_C1541 ,C1530_=_C1545 ,\nC1530_=_C2878 ,C1531_=_C1534 ,C1531_=_C1535 ,C1531_=_C1537 ,C1531_=_C1538 ,C1531_=_C1539 ,\nC1531_=_C1540 ,C1531_=_C1541 ,C1531_=_C1545 ,C1531_=_C2367 ,C1531_=_C3024 ,C1534_=_C1535 ,\nC1534_=_C1537 ,C1534_=_C1538 ,C1534_=_C1539 ,C1534_=_C1540 ,C1534_=_C1541 ,C1534_=_C1545 ,\nC1534_=_C2009 ,C1534_=_C3566 ,C1534_=_C3569 ,C1535_=_C1537 ,C1535_=_C1538 ,C1535_=_C1539 ,\nC1535_=_C1540 ,C1535_=_C1541 ,C1535_=_C1545 ,C1535_=_C3407 ,C1535_=_C3618 ,C1535_=_C3622 ,\nC1535_=_C3623 ,C1535_=_C3624 ,C1537_=_C1538 ,C1537_=_C1539 ,C1537_=_C1540 ,C1537_=_C1541 ,\nC1537_=_C1545 ,C1537_=_C2372 ,C1537_=_C3291 ,C1537_=_C3746 ,C1538_=_C1539 ,C1538_=_C1540 ,\nC1538_=_C1541 ,C1538_=_C1545 ,C1538_=_C2375 ,C1538_=_C3293 ,C1539_=_C1540 ,C1539_=_C1541 ,\nC1539_=_C1545 ,C1540_=_C1541 ,C1540_=_C1545 ,C1540_=_C2016 ,C1541_=_C1545 ,C1545_=_C2022 ,\nC1545_=_C3299 ,C1545_=_C3636 ,C1559_=_C1937 ,C1559_=_C1997 ,C1559_=_C2036 ,C1559_=_C2113 ,\nC1559_=_C2280 ,C1559_=_C3019 ,C1559_=_C3185 ,C1559_=_C3350 ,C1559_=_C3504 ,C1559_=_C3555 ,\nC1559_=_C3622 ,C1559_=_C3699 ,C1559_=_C3987 ,C1559_=_C4036 ,C1583_=_C1682 ,C1583_=_C1998 ,\nC1583_=_C2115 ,C1583_=_C2641 ,C1583_=_C2659 ,C1583_=_C2878 ,C1583_=_C3310 ,C1583_=_C3326 ,\nC1583_=_C3497 ,C1583_=_C3623 ,C1583_=_C3719 ,C1583_=_C3765 ,C1583_=_C4026 ,C1583_=_C4059 ,\nC1583_=_C4060 ,C1583_=_C4061 ,C1583_=_C4063 ,C1624_=_C1880 ,C1624_=_C2674 ,C1624_=_C2989 ,\nC1624_=_C3202 ,C1624_=_C3255 ,C1624_=_C3341 ,C1624_=_C3503 ,C1624_=_C3596 ,C1624_=_C3754 ,\nC1624_=_C3888 ,C1624_=_C3957 ,C1624_=_C4002 ,C1624_=_C4003 ,C1627_=_C1961 ,C1627_=_C2002 ,\nC1627_=_C2003 ,C1627_=_C2004 ,C1627_=_C2005 ,C1627_=_C2006 ,C1627_=_C2008 ,C1627_=_C2009 ,\nC1627_=_C2010 ,C1627_=_C2011 ,C1627_=_C2013 ,C1627_=_C2014 ,C1627_=_C2016 ,C1627_=_C2017 ,\nC1627_=_C2018 ,C1627_=_C2019 ,C1627_=_C2020 ,C1627_=_C2021 ,C1627_=_C2022 ,C1682_=_C1998 ,\nC1682_=_C2115 ,C1682_=_C2641 ,C1682_=_C2659 ,C1682_=_C2878 ,C1682_=_C3310 ,C1682_=_C3326 ,\nC1682_=_C3497 ,C1682_=_C3623 ,C1682_=_C3719 ,C1682_=_C3765 ,C1682_=_C4026 ,C1682_=_C4059 ,\nC1682_=_C4060 ,C1682_=_C4061 ,C1682_=_C4063 ,C1746_=_C1749 ,C1746_=_C1813 ,C1746_=_C1989 ,\nC1746_=_C2109 ,C1746_=_C2261 ,C1746_=_C2385 ,C1746_=_C2509 ,C1746_=_C2921 ,C1746_=_C3056 ,\nC1746_=_C3117 ,C1746_=_C3175 ,C1746_=_C3406 ,C1746_=_C3407 ,C1746_=_C3409 ,C1746_=_C3410 ,\nC1746_=_C3411 ,C1746_=_C3414 ,C1746_=_C3415 ,C1746_=_C3417 ,C1749_=_C1972 ,C1749_=_C2090 ,\nC1749_=_C2607 ,C1749_=_C2893 ,C1749_=_C2909 ,C1749_=_C3137 ,C1749_=_C3459 ,C1749_=_C3534 ,\nC1749_=_C3566 ,C1749_=_C3604 ,C1749_=_C3626 ,C1749_=_C3627 ,C1749_=_C3628 ,C1749_=_C3630 ,\nC1749_=_C3631 ,C1749_=_C3632 ,C1749_=_C3633 ,C1749_=_C3634 ,C1749_=_C3635 ,C1749_=_C3636 ,\nC1760_=_C1849 ,C1760_=_C1906 ,C1760_=_C2364 ,C1760_=_C2365 ,C1760_=_C2367 ,C1760_=_C2368 ,\nC1760_=_C2370 ,C1760_=_C2371 ,C1760_=_C2372 ,C1760_=_C2373 ,C1760_=_C2374 ,C1760_=_C2375 ,\nC1760_=_C2377 ,C1760_=_C2378 ,C1807_=_C1813 ,C1807_=_C1855 ,C1807_=_C2126 ,C1807_=_C2256 ,\nC1807_=_C2288 ,C1807_=_C2380 ,C1807_=_C2413 ,C1807_=_C2486 ,C1807_=_C2711 ,C1807_=_C2765 ,\nC1807_=_C2782 ,C1807_=_C2783 ,C1807_=_C2784 ,C1807_=_C2785 ,C1807_=_C2786 ,C1807_=_C2788 ,\nC1807_=_C2789 ,C1807_=_C2790 ,C1807_=_C2791 ,C1807_=_C2793 ,C1813_=_C1989 ,C1813_=_C2109 ,\nC1813_=_C2261 ,C1813_=_C2385 ,C1813_=_C2509 ,C1813_=_C2921 ,C1813_=_C3056 ,C1813_=_C3117 ,\nC1813_=_C3175 ,C1813_=_C3406 ,C1813_=_C3407 ,C1813_=_C3409 ,C1813_=_C3410 ,C1813_=_C3411 ,\nC1813_=_C3414 ,C1813_=_C3415 ,C1813_=_C3417 ,C1833_=_C1991 ,C1833_=_C2111 ,C1833_=_C2162 ,\nC1833_=_C2204 ,C1833_=_C2697 ,C1833_=_C3245 ,C1833_=_C3366 ,C1833_=_C3535 ,C1833_=_C3618 ,\nC1833_=_C3649 ,C1833_=_C3650 ,C1833_=_C3651 ,C1833_=_C3652 ,C1833_=_C3653 ,C1833_=_C3654 ,\nC1833_=_C3655 ,C1833_=_C3656 ,C1833_=_C3659 ,C1833_=_C3660 ,C1833_=_C3662 ,C1849_=_C1855 ,\nC1849_=_C1864 ,C1849_=_C1906 ,C1849_=_C2364 ,C1849_=_C2365 ,C1849_=_C2367 ,C1849_=_C2368 ,\nC1849_=_C2370 ,C1849_=_C2371 ,C1849_=_C2372 ,C1849_=_C2373 ,C1849_=_C2374 ,C1849_=_C2375 ,\nC1849_=_C2377 ,C1849_=_C2378 ,C1855_=_C1864 ,C1855_=_C2126 ,C1855_=_C2256 ,C1855_=_C2288 ,\nC1855_=_C2380 ,C1855_=_C2413 ,C1855_=_C2486 ,C1855_=_C2711 ,C1855_=_C2765 ,C1855_=_C2782 ,\nC1855_=_C2783 ,C1855_=_C2784 ,C1855_=_C2785 ,C1855_=_C2786 ,C1855_=_C2788 ,C1855_=_C2789 ,\nC1855_=_C2790 ,C1855_=_C2791 ,C1855_=_C2793 ,C1864_=_C1975 ,C1864_=_C2419 ,C1864_=_C2728 ,\nC1864_=_C2775 ,C1864_=_C3090 ,C1864_=_C3142 ,C1864_=_C3220 ,C1864_=_C3236 ,C1864_=_C3401 ,\nC1864_=_C3463 ,C1864_=_C3569 ,C1864_=_C3580 ,C1864_=_C3689 ,C1864_=_C3746 ,C1864_=_C3836 ,\nC1864_=_C3843 ,C1864_=_C3892 ,C1864_=_C3893 ,C1864_=_C3894 ,C1864_=_C3895 ,C1880_=_C1887 ,\nC1880_=_C2674 ,C1880_=_C2989 ,C1880_=_C3202 ,C1880_=_C3255 ,C1880_=_C3341 ,C1880_=_C3503 ,\nC1880_=_C3596 ,C1880_=_C3754 ,C1880_=_C3888 ,C1880_=_C3957 ,C1880_=_C4002 ,C1880_=_C4003 ,\nC1887_=_C2001 ,C1887_=_C2118 ,C1887_=_C2992 ,C1887_=_C3210 ,C1887_=_C3260 ,C1887_=_C3345 ,\nC1887_=_C3600 ,C1887_=_C3624 ,C1887_=_C3760 ,C1887_=_C3960 ,C1887_=_C4000 ,C1887_=_C4025 ,\nC1906_=_C1914 ,C1906_=_C2364 ,C1906_=_C2365 ,C1906_=_C2367 ,C1906_=_C2368 ,C1906_=_C2370 ,\nC1906_=_C2371 ,C1906_=_C2372 ,C1906_=_C2373 ,C1906_=_C2374 ,C1906_=_C2375 ,C1906_=_C2377 ,\nC1906_=_C2378 ,C1914_=_C2027 ,C1914_=_C2086 ,C1914_=_C2651 ,C1914_=_C2887 ,C1914_=_C2940 ,\nC1914_=_C3008 ,C1914_=_C3024 ,C1914_=_C3289 ,C1914_=_C3291 ,C1914_=_C3292 ,C1914_=_C3293 ,\nC1914_=_C3294 ,C1914_=_C3295 ,C1914_=_C3296 ,C1914_=_C3297 ,C1914_=_C3298 ,C1914_=_C3299 ,\nC1937_=_C1997 ,C1937_=_C2036 ,C1937_=_C2113 ,C1937_=_C2280 ,C1937_=_C3019 ,C1937_=_C3185 ,\nC1937_=_C3350 ,C1937_=_C3504 ,C1937_=_C3555 ,C1937_=_C3622 ,C1937_=_C3699 ,C1937_=_C3987 ,\nC1937_=_C4036 ,C1961_=_C1972 ,C1961_=_C1975 ,C1961_=_C2002 ,C1961_=_C2003 ,C1961_=_C2004 ,\nC1961_=_C2005 ,C1961_=_C2006 ,C1961_=_C2008 ,C1961_=_C2009 ,C1961_=_C2010 ,C1961_=_C2011 ,\nC1961_=_C2013 ,C1961_=_C2014 ,C1961_=_C2016 ,C1961_=_C2017 ,C1961_=_C2018 ,C1961_=_C2019 ,\nC1961_=_C2020 ,C1961_=_C2021 ,C1961_=_C2022 ,C1972_=_C1975 ,C1972_=_C2090 ,C1972_=_C2607 ,\nC1972_=_C2893 ,C1972_=_C2909 ,C1972_=_C3137 ,C1972_=_C3459 ,C1972_=_C3534 ,C1972_=_C3566 ,\nC1972_=_C3604 ,C1972_=_C3626 ,C1972_=_C3627 ,C1972_=_C3628 ,C1972_=_C3630 ,C1972_=_C3631 ,\nC1972_=_C3632 ,C1972_=_C3633 ,C1972_=_C3634 ,C1972_=_C3635 ,C1972_=_C3636 ,C1975_=_C2419 ,\nC1975_=_C2728 ,C1975_=_C2775 ,C1975_=_C3090 ,C1975_=_C3142 ,C1975_=_C3220 ,C1975_=_C3236 ,\nC1975_=_C3401 ,C1975_=_C3463 ,C1975_=_C3569 ,C1975_=_C3580 ,C1975_=_C3689 ,C1975_=_C3746 ,\nC1975_=_C3836 ,C1975_=_C3843 ,C1975_=_C3892 ,C1975_=_C3893 ,C1975_=_C3894 ,C1975_=_C3895 ,\nC1989_=_C1991 ,C1989_=_C1997 ,C1989_=_C1998 ,C1989_=_C2001 ,C1989_=_C2109 ,C1989_=_C2261 ,\nC1989_=_C2385 ,C1989_=_C2509 ,C1989_=_C2921 ,C1989_=_C3056 ,C1989_=_C3117 ,C1989_=_C3175 ,\nC1989_=_C3406 ,C1989_=_C3407 ,C1989_=_C3409 ,C1989_=_C3410 ,C1989_=_C3411 ,C1989_=_C3414 ,\nC1989_=_C3415 ,C1989_=_C3417 ,C1991_=_C1997 ,C1991_=_C1998 ,C1991_=_C2001 ,C1991_=_C2111 ,\nC1991_=_C2162 ,C1991_=_C2204 ,C1991_=_C2697 ,C1991_=_C3245 ,C1991_=_C3366 ,C1991_=_C3535 ,\nC1991_=_C3618 ,C1991_=_C3649 ,C1991_=_C3650 ,C1991_=_C3651 ,C1991_=_C3652 ,C1991_=_C3653 ,\nC1991_=_C3654 ,C1991_=_C3655 ,C1991_=_C3656 ,C1991_=_C3659 ,C1991_=_C3660 ,C1991_=_C3662 ,\nC1997_=_C1998 ,C1997_=_C2001 ,C1997_=_C2036 ,C1997_=_C2113 ,C1997_=_C2280 ,C1997_=_C3019 ,\nC1997_=_C3185 ,C1997_=_C3350 ,C1997_=_C3504 ,C1997_=_C3555 ,C1997_=_C3622 ,C1997_=_C3699 ,\nC1997_=_C3987 ,C1997_=_C4036 ,C1998_=_C2001 ,C1998_=_C2115 ,C1998_=_C2641 ,C1998_=_C2659 ,\nC1998_=_C2878 ,C1998_=_C3310 ,C1998_=_C3326 ,C1998_=_C3497 ,C1998_=_C3623 ,C1998_=_C3719 ,\nC1998_=_C3765 ,C1998_=_C4026 ,C1998_=_C4059 ,C1998_=_C4060 ,C1998_=_C4061 ,C1998_=_C4063 ,\nC2001_=_C2118 ,C2001_=_C2992 ,C2001_=_C3210 ,C2001_=_C3260 ,C2001_=_C3345 ,C2001_=_C3600 ,\nC2001_=_C3624 ,C2001_=_C3760 ,C2001_=_C3960 ,C2001_=_C4000 ,C2001_=_C4025 ,C2002_=_C2003 ,\nC2002_=_C2004 ,C2002_=_C2005 ,C2002_=_C2006 ,C2002_=_C2008 ,C2002_=_C2009 ,C2002_=_C2010 ,\nC2002_=_C2011 ,C2002_=_C2013 ,C2002_=_C2014 ,C2002_=_C2016 ,C2002_=_C2017 ,C2002_=_C2018 ,\nC2002_=_C2019 ,C2002_=_C2020 ,C2002_=_C2021 ,C2002_=_C2022 ,C2002_=_C2086 ,C2002_=_C2090 ,\nC2003_=_C2004 ,C2003_=_C2005</w:t>
      </w:r>
    </w:p>
    <w:p>
      <w:pPr>
        <w:pStyle w:val="PreformattedText"/>
        <w:bidi w:val="0"/>
        <w:spacing w:before="0" w:after="0"/>
        <w:jc w:val="left"/>
        <w:rPr/>
      </w:pPr>
      <w:r>
        <w:rPr/>
        <w:t xml:space="preserve"> </w:t>
      </w:r>
      <w:r>
        <w:rPr/>
        <w:t>,C2003_=_C2006 ,C2003_=_C2008 ,C2003_=_C2009 ,C2003_=_C2010 ,\nC2003_=_C2011 ,C2003_=_C2013 ,C2003_=_C2014 ,C2003_=_C2016 ,C2003_=_C2017 ,C2003_=_C2018 ,\nC2003_=_C2019 ,C2003_=_C2020 ,C2003_=_C2021 ,C2003_=_C2022 ,C2004_=_C2005 ,C2004_=_C2006 ,\nC2004_=_C2008 ,C2004_=_C2009 ,C2004_=_C2010 ,C2004_=_C2011 ,C2004_=_C2013 ,C2004_=_C2014 ,\nC2004_=_C2016 ,C2004_=_C2017 ,C2004_=_C2018 ,C2004_=_C2019 ,C2004_=_C2020 ,C2004_=_C2021 ,\nC2004_=_C2022 ,C2005_=_C2006 ,C2005_=_C2008 ,C2005_=_C2009 ,C2005_=_C2010 ,C2005_=_C2011 ,\nC2005_=_C2013 ,C2005_=_C2014 ,C2005_=_C2016 ,C2005_=_C2017 ,C2005_=_C2018 ,C2005_=_C2019 ,\nC2005_=_C2020 ,C2005_=_C2021 ,C2005_=_C2022 ,C2005_=_C2887 ,C2005_=_C2893 ,C2006_=_C2008 ,\nC2006_=_C2009 ,C2006_=_C2010 ,C2006_=_C2011 ,C2006_=_C2013 ,C2006_=_C2014 ,C2006_=_C2016 ,\nC2006_=_C2017 ,C2006_=_C2018 ,C2006_=_C2019 ,C2006_=_C2020 ,C2006_=_C2021 ,C2006_=_C2022 ,\nC2006_=_C3137 ,C2006_=_C3142 ,C2008_=_C2009 ,C2008_=_C2010 ,C2008_=_C2011 ,C2008_=_C2013 ,\nC2008_=_C2014 ,C2008_=_C2016 ,C2008_=_C2017 ,C2008_=_C2018 ,C2008_=_C2019 ,C2008_=_C2020 ,\nC2008_=_C2021 ,C2008_=_C2022 ,C2008_=_C3459 ,C2008_=_C3463 ,C2009_=_C2010 ,C2009_=_C2011 ,\nC2009_=_C2013 ,C2009_=_C2014 ,C2009_=_C2016 ,C2009_=_C2017 ,C2009_=_C2018 ,C2009_=_C2019 ,\nC2009_=_C2020 ,C2009_=_C2021 ,C2009_=_C2022 ,C2009_=_C3566 ,C2009_=_C3569 ,C2010_=_C2011 ,\nC2010_=_C2013 ,C2010_=_C2014 ,C2010_=_C2016 ,C2010_=_C2017 ,C2010_=_C2018 ,C2010_=_C2019 ,\nC2010_=_C2020 ,C2010_=_C2021 ,C2010_=_C2022 ,C2010_=_C3596 ,C2010_=_C3600 ,C2011_=_C2013 ,\nC2011_=_C2014 ,C2011_=_C2016 ,C2011_=_C2017 ,C2011_=_C2018 ,C2011_=_C2019 ,C2011_=_C2020 ,\nC2011_=_C2021 ,C2011_=_C2022 ,C2011_=_C3289 ,C2011_=_C3604 ,C2013_=_C2014 ,C2013_=_C2016 ,\nC2013_=_C2017 ,C2013_=_C2018 ,C2013_=_C2019 ,C2013_=_C2020 ,C2013_=_C2021 ,C2013_=_C2022 ,\nC2013_=_C3626 ,C2013_=_C3651 ,C2013_=_C3689 ,C2014_=_C2016 ,C2014_=_C2017 ,C2014_=_C2018 ,\nC2014_=_C2019 ,C2014_=_C2020 ,C2014_=_C2021 ,C2014_=_C2022 ,C2014_=_C3652 ,C2016_=_C2017 ,\nC2016_=_C2018 ,C2016_=_C2019 ,C2016_=_C2020 ,C2016_=_C2021 ,C2016_=_C2022 ,C2017_=_C2018 ,\nC2017_=_C2019 ,C2017_=_C2020 ,C2017_=_C2021 ,C2017_=_C2022 ,C2017_=_C3295 ,C2017_=_C3631 ,\nC2018_=_C2019 ,C2018_=_C2020 ,C2018_=_C2021 ,C2018_=_C2022 ,C2018_=_C3297 ,C2018_=_C3632 ,\nC2019_=_C2020 ,C2019_=_C2021 ,C2019_=_C2022 ,C2020_=_C2021 ,C2020_=_C2022 ,C2020_=_C3634 ,\nC2020_=_C3895 ,C2020_=_C4063 ,C2021_=_C2022 ,C2021_=_C3417 ,C2022_=_C3299 ,C2022_=_C3636 ,\nC2027_=_C2036 ,C2027_=_C2086 ,C2027_=_C2651 ,C2027_=_C2887 ,C2027_=_C2940 ,C2027_=_C3008 ,\nC2027_=_C3024 ,C2027_=_C3289 ,C2027_=_C3291 ,C2027_=_C3292 ,C2027_=_C3293 ,C2027_=_C3294 ,\nC2027_=_C3295 ,C2027_=_C3296 ,C2027_=_C3297 ,C2027_=_C3298 ,C2027_=_C3299 ,C2036_=_C2113 ,\nC2036_=_C2280 ,C2036_=_C3019 ,C2036_=_C3185 ,C2036_=_C3350 ,C2036_=_C3504 ,C2036_=_C3555 ,\nC2036_=_C3622 ,C2036_=_C3699 ,C2036_=_C3987 ,C2036_=_C4036 ,C2086_=_C2090 ,C2086_=_C2651 ,\nC2086_=_C2887 ,C2086_=_C2940 ,C2086_=_C3008 ,C2086_=_C3024 ,C2086_=_C3289 ,C2086_=_C3291 ,\nC2086_=_C3292 ,C2086_=_C3293 ,C2086_=_C3294 ,C2086_=_C3295 ,C2086_=_C3296 ,C2086_=_C3297 ,\nC2086_=_C3298 ,C2086_=_C3299 ,C2090_=_C2607 ,C2090_=_C2893 ,C2090_=_C2909 ,C2090_=_C3137 ,\nC2090_=_C3459 ,C2090_=_C3534 ,C2090_=_C3566 ,C2090_=_C3604 ,C2090_=_C3626 ,C2090_=_C3627 ,\nC2090_=_C3628 ,C2090_=_C3630 ,C2090_=_C3631 ,C2090_=_C3632 ,C2090_=_C3633 ,C2090_=_C3634 ,\nC2090_=_C3635 ,C2090_=_C3636 ,C2109_=_C2111 ,C2109_=_C2113 ,C2109_=_C2115 ,C2109_=_C2118 ,\nC2109_=_C2261 ,C2109_=_C2385 ,C2109_=_C2509 ,C2109_=_C2921 ,C2109_=_C3056 ,C2109_=_C3117 ,\nC2109_=_C3175 ,C2109_=_C3406 ,C2109_=_C3407 ,C2109_=_C3409 ,C2109_=_C3410 ,C2109_=_C3411 ,\nC2109_=_C3414 ,C2109_=_C3415 ,C2109_=_C3417 ,C2111_=_C2113 ,C2111_=_C2115 ,C2111_=_C2118 ,\nC2111_=_C2162 ,C2111_=_C2204 ,C2111_=_C2697 ,C2111_=_C3245 ,C2111_=_C3366 ,C2111_=_C3535 ,\nC2111_=_C3618 ,C2111_=_C3649 ,C2111_=_C3650 ,C2111_=_C3651 ,C2111_=_C3652 ,C2111_=_C3653 ,\nC2111_=_C3654 ,C2111_=_C3655 ,C2111_=_C3656 ,C2111_=_C3659 ,C2111_=_C3660 ,C2111_=_C3662 ,\nC2113_=_C2115 ,C2113_=_C2118 ,C2113_=_C2280 ,C2113_=_C3019 ,C2113_=_C3185 ,C2113_=_C3350 ,\nC2113_=_C3504 ,C2113_=_C3555 ,C2113_=_C3622 ,C2113_=_C3699 ,C2113_=_C3987 ,C2113_=_C4036 ,\nC2115_=_C2118 ,C2115_=_C2641 ,C2115_=_C2659 ,C2115_=_C2878 ,C2115_=_C3310 ,C2115_=_C3326 ,\nC2115_=_C3497 ,C2115_=_C3623 ,C2115_=_C3719 ,C2115_=_C3765 ,C2115_=_C4026 ,C2115_=_C4059 ,\nC2115_=_C4060 ,C2115_=_C4061 ,C2115_=_C4063 ,C2118_=_C2992 ,C2118_=_C3210 ,C2118_=_C3260 ,\nC2118_=_C3345 ,C2118_=_C3600 ,C2118_=_C3624 ,C2118_=_C3760 ,C2118_=_C3960 ,C2118_=_C4000 ,\nC2118_=_C4025 ,C2126_=_C2256 ,C2126_=_C2288 ,C2126_=_C2380 ,C2126_=_C2413 ,C2126_=_C2486 ,\nC2126_=_C2711 ,C2126_=_C2765 ,C2126_=_C2782 ,C2126_=_C2783 ,C2126_=_C2784 ,C2126_=_C2785 ,\nC2126_=_C2786 ,C2126_=_C2788 ,C2126_=_C2789 ,C2126_=_C2790 ,C2126_=_C2791 ,C2126_=_C2793 ,\nC2162_=_C2204 ,C2162_=_C2697 ,C2162_=_C3245 ,C2162_=_C3366 ,C2162_=_C3535 ,C2162_=_C3618 ,\nC2162_=_C3649 ,C2162_=_C3650 ,C2162_=_C3651 ,C2162_=_C3652 ,C2162_=_C3653 ,C2162_=_C3654 ,\nC2162_=_C3655 ,C2162_=_C3656 ,C2162_=_C3659 ,C2162_=_C3660 ,C2162_=_C3662 ,C2204_=_C2697 ,\nC2204_=_C3245 ,C2204_=_C3366 ,C2204_=_C3535 ,C2204_=_C3618 ,C2204_=_C3649 ,C2204_=_C3650 ,\nC2204_=_C3651 ,C2204_=_C3652 ,C2204_=_C3653 ,C2204_=_C3654 ,C2204_=_C3655 ,C2204_=_C3656 ,\nC2204_=_C3659 ,C2204_=_C3660 ,C2204_=_C3662 ,C2256_=_C2261 ,C2256_=_C2288 ,C2256_=_C2380 ,\nC2256_=_C2413 ,C2256_=_C2486 ,C2256_=_C2711 ,C2256_=_C2765 ,C2256_=_C2782 ,C2256_=_C2783 ,\nC2256_=_C2784 ,C2256_=_C2785 ,C2256_=_C2786 ,C2256_=_C2788 ,C2256_=_C2789 ,C2256_=_C2790 ,\nC2256_=_C2791 ,C2256_=_C2793 ,C2261_=_C2385 ,C2261_=_C2509 ,C2261_=_C2921 ,C2261_=_C3056 ,\nC2261_=_C3117 ,C2261_=_C3175 ,C2261_=_C3406 ,C2261_=_C3407 ,C2261_=_C3409 ,C2261_=_C3410 ,\nC2261_=_C3411 ,C2261_=_C3414 ,C2261_=_C3415 ,C2261_=_C3417 ,C2280_=_C3019 ,C2280_=_C3185 ,\nC2280_=_C3350 ,C2280_=_C3504 ,C2280_=_C3555 ,C2280_=_C3622 ,C2280_=_C3699 ,C2280_=_C3987 ,\nC2280_=_C4036 ,C2288_=_C2380 ,C2288_=_C2413 ,C2288_=_C2486 ,C2288_=_C2711 ,C2288_=_C2765 ,\nC2288_=_C2782 ,C2288_=_C2783 ,C2288_=_C2784 ,C2288_=_C2785 ,C2288_=_C2786 ,C2288_=_C2788 ,\nC2288_=_C2789 ,C2288_=_C2790 ,C2288_=_C2791 ,C2288_=_C2793 ,C2364_=_C2365 ,C2364_=_C2367 ,\nC2364_=_C2368 ,C2364_=_C2370 ,C2364_=_C2371 ,C2364_=_C2372 ,C2364_=_C2373 ,C2364_=_C2374 ,\nC2364_=_C2375 ,C2364_=_C2377 ,C2364_=_C2378 ,C2364_=_C2413 ,C2364_=_C2419 ,C2365_=_C2367 ,\nC2365_=_C2368 ,C2365_=_C2370 ,C2365_=_C2371 ,C2365_=_C2372 ,C2365_=_C2373 ,C2365_=_C2374 ,\nC2365_=_C2375 ,C2365_=_C2377 ,C2365_=_C2378 ,C2365_=_C2765 ,C2365_=_C2775 ,C2367_=_C2368 ,\nC2367_=_C2370 ,C2367_=_C2371 ,C2367_=_C2372 ,C2367_=_C2373 ,C2367_=_C2374 ,C2367_=_C2375 ,\nC2367_=_C2377 ,C2367_=_C2378 ,C2367_=_C3024 ,C2368_=_C2370 ,C2368_=_C2371 ,C2368_=_C2372 ,\nC2368_=_C2373 ,C2368_=_C2374 ,C2368_=_C2375 ,C2368_=_C2377 ,C2368_=_C2378 ,C2368_=_C2785 ,\nC2368_=_C3236 ,C2370_=_C2371 ,C2370_=_C2372 ,C2370_=_C2373 ,C2370_=_C2374 ,C2370_=_C2375 ,\nC2370_=_C2377 ,C2370_=_C2378 ,C2370_=_C2786 ,C2370_=_C3401 ,C2371_=_C2372 ,C2371_=_C2373 ,\nC2371_=_C2374 ,C2371_=_C2375 ,C2371_=_C2377 ,C2371_=_C2378 ,C2372_=_C2373 ,C2372_=_C2374 ,\nC2372_=_C2375 ,C2372_=_C2377 ,C2372_=_C2378 ,C2372_=_C3291 ,C2372_=_C3746 ,C2373_=_C2374 ,\nC2373_=_C2375 ,C2373_=_C2377 ,C2373_=_C2378 ,C2374_=_C2375 ,C2374_=_C2377 ,C2374_=_C2378 ,\nC2375_=_C2377 ,C2375_=_C2378 ,C2375_=_C3293 ,C2377_=_C2378 ,C2380_=_C2385 ,C2380_=_C2413 ,\nC2380_=_C2486 ,C2380_=_C2711 ,C2380_=_C2765 ,C2380_=_C2782 ,C2380_=_C2783 ,C2380_=_C2784 ,\nC2380_=_C2785 ,C2380_=_C2786 ,C2380_=_C2788 ,C2380_=_C2789 ,C2380_=_C2790 ,C2380_=_C2791 ,\nC2380_=_C2793 ,C2385_=_C2509 ,C2385_=_C2921 ,C2385_=_C3056 ,C2385_=_C3117 ,C2385_=_C3175 ,\nC2385_=_C3406 ,C2385_=_C3407 ,C2385_=_C3409 ,C2385_=_C3410 ,C2385_=_C3411 ,C2385_=_C3414 ,\nC2385_=_C3415 ,C2385_=_C3417 ,C2413_=_C2419 ,C2413_=_C2486 ,C2413_=_C2711 ,C2413_=_C2765 ,\nC2413_=_C2782 ,C2413_=_C2783 ,C2413_=_C2784 ,C2413_=_C2785 ,C2413_=_C2786 ,C2413_=_C2788 ,\nC2413_=_C2789 ,C2413_=_C2790 ,C2413_=_C2791 ,C2413_=_C2793 ,C2419_=_C2728 ,C2419_=_C2775 ,\nC2419_=_C3090 ,C2419_=_C3142 ,C2419_=_C3220 ,C2419_=_C3236 ,C2419_=_C3401 ,C2419_=_C3463 ,\nC2419_=_C3569 ,C2419_=_C3580 ,C2419_=_C3689 ,C2419_=_C3746 ,C2419_=_C3836 ,C2419_=_C3843 ,\nC2419_=_C3892 ,C2419_=_C3893 ,C2419_=_C3894 ,C2419_=_C3895 ,C2486_=_C2711 ,C2486_=_C2765 ,\nC2486_=_C2782 ,C2486_=_C2783 ,C2486_=_C2784 ,C2486_=_C2785 ,C2486_=_C2786 ,C2486_=_C2788 ,\nC2486_=_C2789 ,C2486_=_C2790 ,C2486_=_C2791 ,C2486_=_C2793 ,C2509_=_C2921 ,C2509_=_C3056 ,\nC2509_=_C3117 ,C2509_=_C3175 ,C2509_=_C3406 ,C2509_=_C3407 ,C2509_=_C3409 ,C2509_=_C3410 ,\nC2509_=_C3411 ,C2509_=_C3414 ,C2509_=_C3415 ,C2509_=_C3417 ,C2607_=_C2893 ,C2607_=_C2909 ,\nC2607_=_C3137 ,C2607_=_C3459 ,C2607_=_C3534 ,C2607_=_C3566 ,C2607_=_C3604 ,C2607_=_C3626 ,\nC2607_=_C3627 ,C2607_=_C3628 ,C2607_=_C3630 ,C2607_=_C3631 ,C2607_=_C3632 ,C2607_=_C3633 ,\nC2607_=_C3634 ,C2607_=_C3635 ,C2607_=_C3636 ,C2641_=_C2659 ,C2641_=_C2878 ,C2641_=_C3310 ,\nC2641_=_C3326 ,C2641_=_C3497 ,C2641_=_C3623 ,C2641_=_C3719 ,C2641_=_C3765 ,C2641_=_C4026 ,\nC2641_=_C4059 ,C2641_=_C4060 ,C2641_=_C4061 ,C2641_=_C4063 ,C2651_=_C2659 ,C2651_=_C2887 ,\nC2651_=_C2940 ,C2651_=_C3008 ,C2651_=_C3024 ,C2651_=_C3289 ,C2651_=_C3291 ,C2651_=_C3292 ,\nC2651_=_C3293 ,C2651_=_C3294 ,C2651_=_C3295 ,C2651_=_C3296 ,C2651_=_C3297 ,C2651_=_C3298 ,\nC2651_=_C3299 ,C2659_=_C2878 ,C2659_=_C3310 ,C2659_=_C3326 ,C2659_=_C3497 ,C2659_=_C3623 ,\nC2659_=_C3719 ,C2659_=_C3765 ,C2659_=_C4026 ,C2659_=_C4059 ,C2659_=_C4060 ,C2659_=_C4061 ,\nC2659_=_C4063 ,C2674_=_C2989 ,C2674_=_C3202 ,C2674_=_C3255 ,C2674_=_C3341 ,C2674_=_C3503 ,\nC2674_=_C3596 ,C2674_=_C3754 ,C2674_=_C3888 ,C2674_=_C3957 ,C2674_=_C4002 ,C2674_=_C4003 ,\nC2697_=_C3245 ,C2697_=_C3366 ,C2697_=_C3535 ,C2697_=_C3618 ,C2697_=_C3649 ,C2697_=_C3650 ,\nC2697_=_C3651 ,C2697_=_C3652 ,C2697_=_C3653 ,C2697_=_C3654 ,C2697_=_C3655 ,C2697_=_C3656</w:t>
      </w:r>
    </w:p>
    <w:p>
      <w:pPr>
        <w:pStyle w:val="PreformattedText"/>
        <w:bidi w:val="0"/>
        <w:spacing w:before="0" w:after="0"/>
        <w:jc w:val="left"/>
        <w:rPr/>
      </w:pPr>
      <w:r>
        <w:rPr/>
        <w:t xml:space="preserve"> </w:t>
      </w:r>
      <w:r>
        <w:rPr/>
        <w:t>,\nC2697_=_C3659 ,C2697_=_C3660 ,C2697_=_C3662 ,C2711_=_C2728 ,C2711_=_C2765 ,C2711_=_C2782 ,\nC2711_=_C2783 ,C2711_=_C2784 ,C2711_=_C2785 ,C2711_=_C2786 ,C2711_=_C2788 ,C2711_=_C2789 ,\nC2711_=_C2790 ,C2711_=_C2791 ,C2711_=_C2793 ,C2728_=_C2775 ,C2728_=_C3090 ,C2728_=_C3142 ,\nC2728_=_C3220 ,C2728_=_C3236 ,C2728_=_C3401 ,C2728_=_C3463 ,C2728_=_C3569 ,C2728_=_C3580 ,\nC2728_=_C3689 ,C2728_=_C3746 ,C2728_=_C3836 ,C2728_=_C3843 ,C2728_=_C3892 ,C2728_=_C3893 ,\nC2728_=_C3894 ,C2728_=_C3895 ,C2765_=_C2775 ,C2765_=_C2782 ,C2765_=_C2783 ,C2765_=_C2784 ,\nC2765_=_C2785 ,C2765_=_C2786 ,C2765_=_C2788 ,C2765_=_C2789 ,C2765_=_C2790 ,C2765_=_C2791 ,\nC2765_=_C2793 ,C2775_=_C3090 ,C2775_=_C3142 ,C2775_=_C3220 ,C2775_=_C3236 ,C2775_=_C3401 ,\nC2775_=_C3463 ,C2775_=_C3569 ,C2775_=_C3580 ,C2775_=_C3689 ,C2775_=_C3746 ,C2775_=_C3836 ,\nC2775_=_C3843 ,C2775_=_C3892 ,C2775_=_C3893 ,C2775_=_C3894 ,C2775_=_C3895 ,C2782_=_C2783 ,\nC2782_=_C2784 ,C2782_=_C2785 ,C2782_=_C2786 ,C2782_=_C2788 ,C2782_=_C2789 ,C2782_=_C2790 ,\nC2782_=_C2791 ,C2782_=_C2793 ,C2782_=_C2921 ,C2783_=_C2784 ,C2783_=_C2785 ,C2783_=_C2786 ,\nC2783_=_C2788 ,C2783_=_C2789 ,C2783_=_C2790 ,C2783_=_C2791 ,C2783_=_C2793 ,C2784_=_C2785 ,\nC2784_=_C2786 ,C2784_=_C2788 ,C2784_=_C2789 ,C2784_=_C2790 ,C2784_=_C2791 ,C2784_=_C2793 ,\nC2784_=_C3056 ,C2785_=_C2786 ,C2785_=_C2788 ,C2785_=_C2789 ,C2785_=_C2790 ,C2785_=_C2791 ,\nC2785_=_C2793 ,C2785_=_C3236 ,C2786_=_C2788 ,C2786_=_C2789 ,C2786_=_C2790 ,C2786_=_C2791 ,\nC2786_=_C2793 ,C2786_=_C3401 ,C2788_=_C2789 ,C2788_=_C2790 ,C2788_=_C2791 ,C2788_=_C2793 ,\nC2789_=_C2790 ,C2789_=_C2791 ,C2789_=_C2793 ,C2789_=_C3409 ,C2789_=_C3653 ,C2790_=_C2791 ,\nC2790_=_C2793 ,C2791_=_C2793 ,C2791_=_C3888 ,C2878_=_C3310 ,C2878_=_C3326 ,C2878_=_C3497 ,\nC2878_=_C3623 ,C2878_=_C3719 ,C2878_=_C3765 ,C2878_=_C4026 ,C2878_=_C4059 ,C2878_=_C4060 ,\nC2878_=_C4061 ,C2878_=_C4063 ,C2887_=_C2893 ,C2887_=_C2940 ,C2887_=_C3008 ,C2887_=_C3024 ,\nC2887_=_C3289 ,C2887_=_C3291 ,C2887_=_C3292 ,C2887_=_C3293 ,C2887_=_C3294 ,C2887_=_C3295 ,\nC2887_=_C3296 ,C2887_=_C3297 ,C2887_=_C3298 ,C2887_=_C3299 ,C2893_=_C2909 ,C2893_=_C3137 ,\nC2893_=_C3459 ,C2893_=_C3534 ,C2893_=_C3566 ,C2893_=_C3604 ,C2893_=_C3626 ,C2893_=_C3627 ,\nC2893_=_C3628 ,C2893_=_C3630 ,C2893_=_C3631 ,C2893_=_C3632 ,C2893_=_C3633 ,C2893_=_C3634 ,\nC2893_=_C3635 ,C2893_=_C3636 ,C2909_=_C3137 ,C2909_=_C3459 ,C2909_=_C3534 ,C2909_=_C3566 ,\nC2909_=_C3604 ,C2909_=_C3626 ,C2909_=_C3627 ,C2909_=_C3628 ,C2909_=_C3630 ,C2909_=_C3631 ,\nC2909_=_C3632 ,C2909_=_C3633 ,C2909_=_C3634 ,C2909_=_C3635 ,C2909_=_C3636 ,C2921_=_C3056 ,\nC2921_=_C3117 ,C2921_=_C3175 ,C2921_=_C3406 ,C2921_=_C3407 ,C2921_=_C3409 ,C2921_=_C3410 ,\nC2921_=_C3411 ,C2921_=_C3414 ,C2921_=_C3415 ,C2921_=_C3417 ,C2940_=_C3008 ,C2940_=_C3024 ,\nC2940_=_C3289 ,C2940_=_C3291 ,C2940_=_C3292 ,C2940_=_C3293 ,C2940_=_C3294 ,C2940_=_C3295 ,\nC2940_=_C3296 ,C2940_=_C3297 ,C2940_=_C3298 ,C2940_=_C3299 ,C2989_=_C2992 ,C2989_=_C3202 ,\nC2989_=_C3255 ,C2989_=_C3341 ,C2989_=_C3503 ,C2989_=_C3596 ,C2989_=_C3754 ,C2989_=_C3888 ,\nC2989_=_C3957 ,C2989_=_C4002 ,C2989_=_C4003 ,C2992_=_C3210 ,C2992_=_C3260 ,C2992_=_C3345 ,\nC2992_=_C3600 ,C2992_=_C3624 ,C2992_=_C3760 ,C2992_=_C3960 ,C2992_=_C4000 ,C2992_=_C4025 ,\nC3008_=_C3019 ,C3008_=_C3024 ,C3008_=_C3289 ,C3008_=_C3291 ,C3008_=_C3292 ,C3008_=_C3293 ,\nC3008_=_C3294 ,C3008_=_C3295 ,C3008_=_C3296 ,C3008_=_C3297 ,C3008_=_C3298 ,C3008_=_C3299 ,\nC3019_=_C3185 ,C3019_=_C3350 ,C3019_=_C3504 ,C3019_=_C3555 ,C3019_=_C3622 ,C3019_=_C3699 ,\nC3019_=_C3987 ,C3019_=_C4036 ,C3024_=_C3289 ,C3024_=_C3291 ,C3024_=_C3292 ,C3024_=_C3293 ,\nC3024_=_C3294 ,C3024_=_C3295 ,C3024_=_C3296 ,C3024_=_C3297 ,C3024_=_C3298 ,C3024_=_C3299 ,\nC3056_=_C3117 ,C3056_=_C3175 ,C3056_=_C3406 ,C3056_=_C3407 ,C3056_=_C3409 ,C3056_=_C3410 ,\nC3056_=_C3411 ,C3056_=_C3414 ,C3056_=_C3415 ,C3056_=_C3417 ,C3090_=_C3142 ,C3090_=_C3220 ,\nC3090_=_C3236 ,C3090_=_C3401 ,C3090_=_C3463 ,C3090_=_C3569 ,C3090_=_C3580 ,C3090_=_C3689 ,\nC3090_=_C3746 ,C3090_=_C3836 ,C3090_=_C3843 ,C3090_=_C3892 ,C3090_=_C3893 ,C3090_=_C3894 ,\nC3090_=_C3895 ,C3117_=_C3175 ,C3117_=_C3406 ,C3117_=_C3407 ,C3117_=_C3409 ,C3117_=_C3410 ,\nC3117_=_C3411 ,C3117_=_C3414 ,C3117_=_C3415 ,C3117_=_C3417 ,C3137_=_C3142 ,C3137_=_C3459 ,\nC3137_=_C3534 ,C3137_=_C3566 ,C3137_=_C3604 ,C3137_=_C3626 ,C3137_=_C3627 ,C3137_=_C3628 ,\nC3137_=_C3630 ,C3137_=_C3631 ,C3137_=_C3632 ,C3137_=_C3633 ,C3137_=_C3634 ,C3137_=_C3635 ,\nC3137_=_C3636 ,C3142_=_C3220 ,C3142_=_C3236 ,C3142_=_C3401 ,C3142_=_C3463 ,C3142_=_C3569 ,\nC3142_=_C3580 ,C3142_=_C3689 ,C3142_=_C3746 ,C3142_=_C3836 ,C3142_=_C3843 ,C3142_=_C3892 ,\nC3142_=_C3893 ,C3142_=_C3894 ,C3142_=_C3895 ,C3175_=_C3185 ,C3175_=_C3406 ,C3175_=_C3407 ,\nC3175_=_C3409 ,C3175_=_C3410 ,C3175_=_C3411 ,C3175_=_C3414 ,C3175_=_C3415 ,C3175_=_C3417 ,\nC3185_=_C3350 ,C3185_=_C3504 ,C3185_=_C3555 ,C3185_=_C3622 ,C3185_=_C3699 ,C3185_=_C3987 ,\nC3185_=_C4036 ,C3202_=_C3210 ,C3202_=_C3255 ,C3202_=_C3341 ,C3202_=_C3503 ,C3202_=_C3596 ,\nC3202_=_C3754 ,C3202_=_C3888 ,C3202_=_C3957 ,C3202_=_C4002 ,C3202_=_C4003 ,C3210_=_C3260 ,\nC3210_=_C3345 ,C3210_=_C3600 ,C3210_=_C3624 ,C3210_=_C3760 ,C3210_=_C3960 ,C3210_=_C4000 ,\nC3210_=_C4025 ,C3220_=_C3236 ,C3220_=_C3401 ,C3220_=_C3463 ,C3220_=_C3569 ,C3220_=_C3580 ,\nC3220_=_C3689 ,C3220_=_C3746 ,C3220_=_C3836 ,C3220_=_C3843 ,C3220_=_C3892 ,C3220_=_C3893 ,\nC3220_=_C3894 ,C3220_=_C3895 ,C3236_=_C3401 ,C3236_=_C3463 ,C3236_=_C3569 ,C3236_=_C3580 ,\nC3236_=_C3689 ,C3236_=_C3746 ,C3236_=_C3836 ,C3236_=_C3843 ,C3236_=_C3892 ,C3236_=_C3893 ,\nC3236_=_C3894 ,C3236_=_C3895 ,C3245_=_C3255 ,C3245_=_C3260 ,C3245_=_C3366 ,C3245_=_C3535 ,\nC3245_=_C3618 ,C3245_=_C3649 ,C3245_=_C3650 ,C3245_=_C3651 ,C3245_=_C3652 ,C3245_=_C3653 ,\nC3245_=_C3654 ,C3245_=_C3655 ,C3245_=_C3656 ,C3245_=_C3659 ,C3245_=_C3660 ,C3245_=_C3662 ,\nC3255_=_C3260 ,C3255_=_C3341 ,C3255_=_C3503 ,C3255_=_C3596 ,C3255_=_C3754 ,C3255_=_C3888 ,\nC3255_=_C3957 ,C3255_=_C4002 ,C3255_=_C4003 ,C3260_=_C3345 ,C3260_=_C3600 ,C3260_=_C3624 ,\nC3260_=_C3760 ,C3260_=_C3960 ,C3260_=_C4000 ,C3260_=_C4025 ,C3289_=_C3291 ,C3289_=_C3292 ,\nC3289_=_C3293 ,C3289_=_C3294 ,C3289_=_C3295 ,C3289_=_C3296 ,C3289_=_C3297 ,C3289_=_C3298 ,\nC3289_=_C3299 ,C3289_=_C3604 ,C3291_=_C3292 ,C3291_=_C3293 ,C3291_=_C3294 ,C3291_=_C3295 ,\nC3291_=_C3296 ,C3291_=_C3297 ,C3291_=_C3298 ,C3291_=_C3299 ,C3291_=_C3746 ,C3292_=_C3293 ,\nC3292_=_C3294 ,C3292_=_C3295 ,C3292_=_C3296 ,C3292_=_C3297 ,C3292_=_C3298 ,C3292_=_C3299 ,\nC3293_=_C3294 ,C3293_=_C3295 ,C3293_=_C3296 ,C3293_=_C3297 ,C3293_=_C3298 ,C3293_=_C3299 ,\nC3294_=_C3295 ,C3294_=_C3296 ,C3294_=_C3297 ,C3294_=_C3298 ,C3294_=_C3299 ,C3294_=_C3957 ,\nC3294_=_C3960 ,C3295_=_C3296 ,C3295_=_C3297 ,C3295_=_C3298 ,C3295_=_C3299 ,C3295_=_C3631 ,\nC3296_=_C3297 ,C3296_=_C3298 ,C3296_=_C3299 ,C3297_=_C3298 ,C3297_=_C3299 ,C3297_=_C3632 ,\nC3298_=_C3299 ,C3298_=_C3662 ,C3299_=_C3636 ,C3310_=_C3326 ,C3310_=_C3497 ,C3310_=_C3623 ,\nC3310_=_C3719 ,C3310_=_C3765 ,C3310_=_C4026 ,C3310_=_C4059 ,C3310_=_C4060 ,C3310_=_C4061 ,\nC3310_=_C4063 ,C3326_=_C3497 ,C3326_=_C3623 ,C3326_=_C3719 ,C3326_=_C3765 ,C3326_=_C4026 ,\nC3326_=_C4059 ,C3326_=_C4060 ,C3326_=_C4061 ,C3326_=_C4063 ,C3341_=_C3345 ,C3341_=_C3503 ,\nC3341_=_C3596 ,C3341_=_C3754 ,C3341_=_C3888 ,C3341_=_C3957 ,C3341_=_C4002 ,C3341_=_C4003 ,\nC3345_=_C3600 ,C3345_=_C3624 ,C3345_=_C3760 ,C3345_=_C3960 ,C3345_=_C4000 ,C3345_=_C4025 ,\nC3350_=_C3504 ,C3350_=_C3555 ,C3350_=_C3622 ,C3350_=_C3699 ,C3350_=_C3987 ,C3350_=_C4036 ,\nC3366_=_C3535 ,C3366_=_C3618 ,C3366_=_C3649 ,C3366_=_C3650 ,C3366_=_C3651 ,C3366_=_C3652 ,\nC3366_=_C3653 ,C3366_=_C3654 ,C3366_=_C3655 ,C3366_=_C3656 ,C3366_=_C3659 ,C3366_=_C3660 ,\nC3366_=_C3662 ,C3401_=_C3463 ,C3401_=_C3569 ,C3401_=_C3580 ,C3401_=_C3689 ,C3401_=_C3746 ,\nC3401_=_C3836 ,C3401_=_C3843 ,C3401_=_C3892 ,C3401_=_C3893 ,C3401_=_C3894 ,C3401_=_C3895 ,\nC3406_=_C3407 ,C3406_=_C3409 ,C3406_=_C3410 ,C3406_=_C3411 ,C3406_=_C3414 ,C3406_=_C3415 ,\nC3406_=_C3417 ,C3406_=_C3580 ,C3407_=_C3409 ,C3407_=_C3410 ,C3407_=_C3411 ,C3407_=_C3414 ,\nC3407_=_C3415 ,C3407_=_C3417 ,C3407_=_C3618 ,C3407_=_C3622 ,C3407_=_C3623 ,C3407_=_C3624 ,\nC3409_=_C3410 ,C3409_=_C3411 ,C3409_=_C3414 ,C3409_=_C3415 ,C3409_=_C3417 ,C3409_=_C3653 ,\nC3410_=_C3411 ,C3410_=_C3414 ,C3410_=_C3415 ,C3410_=_C3417 ,C3411_=_C3414 ,C3411_=_C3415 ,\nC3411_=_C3417 ,C3414_=_C3415 ,C3414_=_C3417 ,C3414_=_C3660 ,C3415_=_C3417 ,C3459_=_C3463 ,\nC3459_=_C3534 ,C3459_=_C3566 ,C3459_=_C3604 ,C3459_=_C3626 ,C3459_=_C3627 ,C3459_=_C3628 ,\nC3459_=_C3630 ,C3459_=_C3631 ,C3459_=_C3632 ,C3459_=_C3633 ,C3459_=_C3634 ,C3459_=_C3635 ,\nC3459_=_C3636 ,C3463_=_C3569 ,C3463_=_C3580 ,C3463_=_C3689 ,C3463_=_C3746 ,C3463_=_C3836 ,\nC3463_=_C3843 ,C3463_=_C3892 ,C3463_=_C3893 ,C3463_=_C3894 ,C3463_=_C3895 ,C3497_=_C3623 ,\nC3497_=_C3719 ,C3497_=_C3765 ,C3497_=_C4026 ,C3497_=_C4059 ,C3497_=_C4060 ,C3497_=_C4061 ,\nC3497_=_C4063 ,C3503_=_C3504 ,C3503_=_C3596 ,C3503_=_C3754 ,C3503_=_C3888 ,C3503_=_C3957 ,\nC3503_=_C4002 ,C3503_=_C4003 ,C3504_=_C3555 ,C3504_=_C3622 ,C3504_=_C3699 ,C3504_=_C3987 ,\nC3504_=_C4036 ,C3534_=_C3535 ,C3534_=_C3566 ,C3534_=_C3604 ,C3534_=_C3626 ,C3534_=_C3627 ,\nC3534_=_C3628 ,C3534_=_C3630 ,C3534_=_C3631 ,C3534_=_C3632 ,C3534_=_C3633 ,C3534_=_C3634 ,\nC3534_=_C3635 ,C3534_=_C3636 ,C3535_=_C3618 ,C3535_=_C3649 ,C3535_=_C3650 ,C3535_=_C3651 ,\nC3535_=_C3652 ,C3535_=_C3653 ,C3535_=_C3654 ,C3535_=_C3655 ,C3535_=_C3656 ,C3535_=_C3659 ,\nC3535_=_C3660 ,C3535_=_C3662 ,C3555_=_C3622 ,C3555_=_C3699 ,C3555_=_C3987 ,C3555_=_C4036 ,\nC3566_=_C3569 ,C3566_=_C3604 ,C3566_=_C3626 ,C3566_=_C3627 ,C3566_=_C3628 ,C3566_=_C3630 ,\nC3566_=_C3631 ,C3566_=_C3632 ,C3566_=_C3633 ,C3566_=_C3634 ,C3566_=_C3635 ,C3566_=_C3636 ,\nC3569_=_C3580 ,C3569_=_C3689 ,C3569_=_C3746 ,C3569_=_C3836 ,C3569_=_C3843 ,C3569_=_C3892 ,\nC3569_=_C3893 ,C3569_=_C3894 ,C3569_=_C3895 ,C3580_=_C3689 ,C3580_=_C3746 ,C3580_=_C3836 ,\nC3580_=_C3843 ,C3580_=_C3892 ,C3580_=_C3893 ,C3580_=_C3894</w:t>
      </w:r>
    </w:p>
    <w:p>
      <w:pPr>
        <w:pStyle w:val="PreformattedText"/>
        <w:bidi w:val="0"/>
        <w:spacing w:before="0" w:after="0"/>
        <w:jc w:val="left"/>
        <w:rPr/>
      </w:pPr>
      <w:r>
        <w:rPr/>
        <w:t xml:space="preserve"> </w:t>
      </w:r>
      <w:r>
        <w:rPr/>
        <w:t>,C3580_=_C3895 ,C3596_=_C3600 ,\nC3596_=_C3754 ,C3596_=_C3888 ,C3596_=_C3957 ,C3596_=_C4002 ,C3596_=_C4003 ,C3600_=_C3624 ,\nC3600_=_C3760 ,C3600_=_C3960 ,C3600_=_C4000 ,C3600_=_C4025 ,C3604_=_C3626 ,C3604_=_C3627 ,\nC3604_=_C3628 ,C3604_=_C3630 ,C3604_=_C3631 ,C3604_=_C3632 ,C3604_=_C3633 ,C3604_=_C3634 ,\nC3604_=_C3635 ,C3604_=_C3636 ,C3618_=_C3622 ,C3618_=_C3623 ,C3618_=_C3624 ,C3618_=_C3649 ,\nC3618_=_C3650 ,C3618_=_C3651 ,C3618_=_C3652 ,C3618_=_C3653 ,C3618_=_C3654 ,C3618_=_C3655 ,\nC3618_=_C3656 ,C3618_=_C3659 ,C3618_=_C3660 ,C3618_=_C3662 ,C3622_=_C3623 ,C3622_=_C3624 ,\nC3622_=_C3699 ,C3622_=_C3987 ,C3622_=_C4036 ,C3623_=_C3624 ,C3623_=_C3719 ,C3623_=_C3765 ,\nC3623_=_C4026 ,C3623_=_C4059 ,C3623_=_C4060 ,C3623_=_C4061 ,C3623_=_C4063 ,C3624_=_C3760 ,\nC3624_=_C3960 ,C3624_=_C4000 ,C3624_=_C4025 ,C3626_=_C3627 ,C3626_=_C3628 ,C3626_=_C3630 ,\nC3626_=_C3631 ,C3626_=_C3632 ,C3626_=_C3633 ,C3626_=_C3634 ,C3626_=_C3635 ,C3626_=_C3636 ,\nC3626_=_C3651 ,C3626_=_C3689 ,C3627_=_C3628 ,C3627_=_C3630 ,C3627_=_C3631 ,C3627_=_C3632 ,\nC3627_=_C3633 ,C3627_=_C3634 ,C3627_=_C3635 ,C3627_=_C3636 ,C3627_=_C3699 ,C3628_=_C3630 ,\nC3628_=_C3631 ,C3628_=_C3632 ,C3628_=_C3633 ,C3628_=_C3634 ,C3628_=_C3635 ,C3628_=_C3636 ,\nC3630_=_C3631 ,C3630_=_C3632 ,C3630_=_C3633 ,C3630_=_C3634 ,C3630_=_C3635 ,C3630_=_C3636 ,\nC3631_=_C3632 ,C3631_=_C3633 ,C3631_=_C3634 ,C3631_=_C3635 ,C3631_=_C3636 ,C3632_=_C3633 ,\nC3632_=_C3634 ,C3632_=_C3635 ,C3632_=_C3636 ,C3633_=_C3634 ,C3633_=_C3635 ,C3633_=_C3636 ,\nC3634_=_C3635 ,C3634_=_C3636 ,C3634_=_C3895 ,C3634_=_C4063 ,C3635_=_C3636 ,C3649_=_C3650 ,\nC3649_=_C3651 ,C3649_=_C3652 ,C3649_=_C3653 ,C3649_=_C3654 ,C3649_=_C3655 ,C3649_=_C3656 ,\nC3649_=_C3659 ,C3649_=_C3660 ,C3649_=_C3662 ,C3650_=_C3651 ,C3650_=_C3652 ,C3650_=_C3653 ,\nC3650_=_C3654 ,C3650_=_C3655 ,C3650_=_C3656 ,C3650_=_C3659 ,C3650_=_C3660 ,C3650_=_C3662 ,\nC3651_=_C3652 ,C3651_=_C3653 ,C3651_=_C3654 ,C3651_=_C3655 ,C3651_=_C3656 ,C3651_=_C3659 ,\nC3651_=_C3660 ,C3651_=_C3662 ,C3651_=_C3689 ,C3652_=_C3653 ,C3652_=_C3654 ,C3652_=_C3655 ,\nC3652_=_C3656 ,C3652_=_C3659 ,C3652_=_C3660 ,C3652_=_C3662 ,C3653_=_C3654 ,C3653_=_C3655 ,\nC3653_=_C3656 ,C3653_=_C3659 ,C3653_=_C3660 ,C3653_=_C3662 ,C3654_=_C3655 ,C3654_=_C3656 ,\nC3654_=_C3659 ,C3654_=_C3660 ,C3654_=_C3662 ,C3655_=_C3656 ,C3655_=_C3659 ,C3655_=_C3660 ,\nC3655_=_C3662 ,C3656_=_C3659 ,C3656_=_C3660 ,C3656_=_C3662 ,C3659_=_C3660 ,C3659_=_C3662 ,\nC3660_=_C3662 ,C3689_=_C3746 ,C3689_=_C3836 ,C3689_=_C3843 ,C3689_=_C3892 ,C3689_=_C3893 ,\nC3689_=_C3894 ,C3689_=_C3895 ,C3699_=_C3987 ,C3699_=_C4036 ,C3719_=_C3765 ,C3719_=_C4026 ,\nC3719_=_C4059 ,C3719_=_C4060 ,C3719_=_C4061 ,C3719_=_C4063 ,C3746_=_C3836 ,C3746_=_C3843 ,\nC3746_=_C3892 ,C3746_=_C3893 ,C3746_=_C3894 ,C3746_=_C3895 ,C3754_=_C3760 ,C3754_=_C3888 ,\nC3754_=_C3957 ,C3754_=_C4002 ,C3754_=_C4003 ,C3760_=_C3960 ,C3760_=_C4000 ,C3760_=_C4025 ,\nC3765_=_C4026 ,C3765_=_C4059 ,C3765_=_C4060 ,C3765_=_C4061 ,C3765_=_C4063 ,C3836_=_C3843 ,\nC3836_=_C3892 ,C3836_=_C3893 ,C3836_=_C3894 ,C3836_=_C3895 ,C3843_=_C3892 ,C3843_=_C3893 ,\nC3843_=_C3894 ,C3843_=_C3895 ,C3888_=_C3957 ,C3888_=_C4002 ,C3888_=_C4003 ,C3892_=_C3893 ,\nC3892_=_C3894 ,C3892_=_C3895 ,C3892_=_C4060 ,C3893_=_C3894 ,C3893_=_C3895 ,C3894_=_C3895 ,\nC3895_=_C4063 ,C3957_=_C3960 ,C3957_=_C4002 ,C3957_=_C4003 ,C3960_=_C4000 ,C3960_=_C4025 ,\nC3987_=_C4036 ,C4000_=_C4025 ,C4002_=_C4003 ,C4002_=_C4025 ,C4026_=_C4059 ,C4026_=_C4060 ,\nC4026_=_C4061 ,C4026_=_C4063 ,C4059_=_C4060 ,C4059_=_C4061 ,C4059_=_C4063 ,C4060_=_C4061 ,\nC4060_=_C4063 ,C4061_=_C4063 ,"];101[shape=box, label="id:101 level: 4\n321: C19 C40 C61 C80 C88 \nC168 C173 C221 C229 C248 C276 \nC282 C283 C321 C334 C357 C394 \nC399 C403 C404 C421 C425 C427 \nC430 C432 C476 C486 C495 C559 \nC566 C603 C609 C669 C697 C726 \nC771 C773 C782 C790 C848 C877 \nC887 C891 C900 C919 C944 C945 \nC956 C963 C991 C1013 C1014 C1128 \nC1231 C1244 C1287 C1288 C1289 C1290 \nC1291 C1292 C1294 C1295 C1296 C1298 \nC1299 C1300 C1303 C1304 C1305 C1306 \nC1307 C1309 C1311 C1333 C1335 C1336 \nC1337 C1338 C1340 C1341 C1343 C1344 \nC1345 C1346 C1349 C1350 C1351 C1352 \nC1353 C1365 C1424 C1460 C1461 C1462 \nC1463 C1466 C1467 C1469 C1471 C1472 \nC1473 C1474 C1475 C1476 C1477 C1478 \nC1506 C1511 C1530 C1551 C1563 C1564 \nC1565 C1566 C1569 C1572 C1574 C1575 \nC1576 C1577 C1578 C1579 C1580 C1582 \nC1583 C1584 C1585 C1662 C1670 C1681 \nC1691 C1700 C1705 C1706 C1741 C1747 \nC1775 C1784 C1853 C1865 C1866 C1868 \nC1869 C1870 C1871 C1872 C1875 C1876 \nC1877 C1878 C1879 C1880 C1882 C1884 \nC1885 C1886 C1887 C1962 C1964 C1965 \nC1984 C2034 C2042 C2043 C2046 C2060 \nC2062 C2063 C2066 C2077 C2121 C2150 \nC2178 C2179 C2183 C2184 C2185 C2186 \nC2187 C2188 C2189 C2190 C2191 C2192 \nC2193 C2195 C2196 C2233 C2307 C2320 \nC2324 C2326 C2327 C2328 C2329 C2330 \nC2331 C2335 C2336 C2447 C2470 C2508 \nC2537 C2543 C2551 C2557 C2590 C2600 \nC2601 C2602 C2603 C2604 C2607 C2608 \nC2609 C2610 C2611 C2612 C2615 C2616 \nC2617 C2618 C2620 C2621 C2622 C2623 \nC2624 C2625 C2626 C2627 C2628 C2629 \nC2630 C2631 C2632 C2633 C2634 C2635 \nC2636 C2637 C2638 C2639 C2641 C2642 \nC2643 C2646 C2657 C2658 C2693 C2696 \nC2736 C2859 C2870 C2871 C2872 C2873 \nC2874 C2875 C2877 C2878 C2879 C2880 \nC2881 C2882 C2907 C2948 C3018 C3046 \nC3066 C3072 C3081 C3110 C3126 C3168 \nC3169 C3194 C3257 C3261 C3296 C3351 \nC3365 C3392 C3393 C3394 C3396 C3398 \nC3399 C3402 C3496 C3528 C3534 C3535 \nC3536 C3537 C3538 C3539 C3540 C3541 \nC3544 C3545 C3546 C3547 C3730 C3763 \nC3764 C3796 C3833 C3916 C3958 C3973 \nC4005 C4014 C4019 C4026 C4027 C4028 \nC4029 C4042 C4043 C4044 \n3725: C19_=_C40( C19 C40 ) C19_=_C61( C19 C61 ) C19_=_C248( C19 C248 ) C19_=_C283( C19 C283 ) C19_=_C321( C19 C321 ) \nC19_=_C334( C19 C334 ) C19_=_C357( C19 C357 ) C19_=_C848( C19 C848 ) C19_=_C877( C19 C877 ) C19_=_C1424( C19 C1424 ) C19_=_C1853( C19 C1853 ) \nC19_=_C2046( C19 C2046 ) C19_=_C2066( C19 C2066 ) C19_=_C2634( C19 C2634 ) C19_=_C2635( C19 C2635 ) C19_=_C2636( C19 C2636 ) C19_=_C2637( C19 C2637 ) \nC19_=_C2638( C19 C2638 ) C19_=_C2639( C19 C2639 ) C19_=_C2641( C19 C2641 ) C19_=_C2642( C19 C2642 ) C19_=_C2643( C19 C2643 ) C40_=_C61( C40 C61 ) \nC40_=_C248( C40 C248 ) C40_=_C283( C40 C283 ) C40_=_C321( C40 C321 ) C40_=_C334( C40 C334 ) C40_=_C357( C40 C357 ) C40_=_C848( C40 C848 ) \nC40_=_C877( C40 C877 ) C40_=_C1424( C40 C1424 ) C40_=_C1853( C40 C1853 ) C40_=_C2046( C40 C2046 ) C40_=_C2066( C40 C2066 ) C40_=_C2634( C40 C2634 ) \nC40_=_C2635( C40 C2635 ) C40_=_C2636( C40 C2636 ) C40_=_C2637( C40 C2637 ) C40_=_C2638( C40 C2638 ) C40_=_C2639( C40 C2639 ) C40_=_C2641( C40 C2641 ) \nC40_=_C2642( C40 C2642 ) C40_=_C2643( C40 C2643 ) C61_=_C248( C61 C248 ) C61_=_C283( C61 C283 ) C61_=_C321( C61 C321 ) C61_=_C334( C61 C334 ) \nC61_=_C357( C61 C357 ) C61_=_C848( C61 C848 ) C61_=_C877( C61 C877 ) C61_=_C1424( C61 C1424 ) C61_=_C1853( C61 C1853 ) C61_=_C2046( C61 C2046 ) \nC61_=_C2066( C61 C2066 ) C61_=_C2634( C61 C2634 ) C61_=_C2635( C61 C2635 ) C61_=_C2636( C61 C2636 ) C61_=_C2637( C61 C2637 ) C61_=_C2638( C61 C2638 ) \nC61_=_C2639( C61 C2639 ) C61_=_C2641( C61 C2641 ) C61_=_C2642( C61 C2642 ) C61_=_C2643( C61 C2643 ) C80_=_C88( C80 C88 ) C80_=_C168( C80 C168 ) \nC80_=_C221( C80 C221 ) C80_=_C276( C80 C276 ) C80_=_C394( C80 C394 ) C80_=_C421( C80 C421 ) C80_=_C559( C80 C559 ) C80_=_C945( C80 C945 ) \nC80_=_C1336( C80 C1336 ) C80_=_C1460( C80 C1460 ) C80_=_C1461( C80 C1461 ) C80_=_C1462( C80 C1462 ) C80_=_C1463( C80 C1463 ) C80_=_C1466( C80 C1466 ) \nC80_=_C1467( C80 C1467 ) C80_=_C1469( C80 C1469 ) C80_=_C1471( C80 C1471 ) C80_=_C1472( C80 C1472 ) C80_=_C1473( C80 C1473 ) C80_=_C1474( C80 C1474 ) \nC80_=_C1475( C80 C1475 ) C80_=_C1476( C80 C1476 ) C80_=_C1477( C80 C1477 ) C80_=_C1478( C80 C1478 ) C88_=_C173( C88 C173 ) C88_=_C229( C88 C229 ) \nC88_=_C282( C88 C282 ) C88_=_C427( C88 C427 ) C88_=_C566( C88 C566 ) C88_=_C697( C88 C697 ) C88_=_C1691( C88 C1691 ) C88_=_C1705( C88 C1705 ) \nC88_=_C1784( C88 C1784 ) C88_=_C1984( C88 C1984 ) C88_=_C2043( C88 C2043 ) C88_=_C2063( C88 C2063 ) C88_=_C2121( C88 C2121 ) C88_=_C2307( C88 C2307 ) \nC88_=_C2324( C88 C2324 ) C88_=_C2326( C88 C2326 ) C88_=_C2327( C88 C2327 ) C88_=_C2328( C88 C2328 ) C88_=_C2329( C88 C2329 ) C88_=_C2330( C88 C2330 ) \nC88_=_C2331( C88 C2331 ) C168_=_C173( C168 C173 ) C168_=_C221( C168 C221 ) C168_=_C276( C168 C276 ) C168_=_C394( C168 C394 ) C168_=_C421( C168 C421 ) \nC168_=_C559( C168 C559 ) C168_=_C945( C168 C945 ) C168_=_C1336( C168 C1336 ) C168_=_C1460( C168 C1460 ) C168_=_C1461( C168 C1461 ) C168_=_C1462( C168 C1462 ) \nC168_=_C1463( C168 C1463 ) C168_=_C1466( C168 C1466 ) C168_=_C1467( C168 C1467 ) C168_=_C1469( C168 C1469 ) C168_=_C1471( C168 C1471 ) C168_=_C1472( C168 C1472 ) \nC168_=_C1473( C168 C1473 ) C168_=_C1474( C168 C1474 ) C168_=_C1475( C168 C1475 ) C168_=_C1476( C168 C1476 ) C168_=_C1477( C168 C1477 ) C168_=_C1478( C168 C1478 ) \nC173_=_C229( C173 C229 ) C173_=_C282( C173 C282 ) C173_=_C427( C173 C427 ) C173_=_C566( C173 C566 ) C173_=_C697( C173 C697 ) C173_=_C1691( C173 C1691 ) \nC173_=_C1705( C173 C1705 ) C173_=_C1784( C173 C1784 ) C173_=_C1984( C173 C1984 ) C173_=_C2043( C173 C2043 ) C173_=_C2063( C173 C2063 ) C173_=_C2121( C173 C2121 ) \nC173_=_C2307( C173 C2307 ) C173_=_C2324( C173 C2324 ) C173_=_C2326( C173 C2326 ) C173_=_C2327( C173 C2327 ) C173_=_C2328( C173 C2328 ) C173_=_C2329( C173 C2329 ) \nC173_=_C2330( C173 C2330 ) C173_=_C2331( C173 C2331 ) C221_=_C229( C221 C229 ) C221_=_C276( C221 C276 ) C221_=_C394( C221 C394 ) C221_=_C421( C221 C421 ) \nC221_=_C559( C221 C559 ) C221_=_C945( C221 C945 ) C221_=_C1336( C221 C1336 ) C221_=_C1460( C221 C1460 ) C221_=_C1461( C221 C1461 ) C221_=_C1462( C221 C1462 ) \nC221_=_C1463( C221 C1463 ) C221_=_C1466( C221 C1466 ) C221_=_C1467( C221 C1467 ) C221_=_C1469( C221 C1469 ) C221_=_C1471( C221 C1471 ) C221_=_C1472( C221 C1472 ) \nC221_=_C1473( C221 C1473 ) C221_=_C1474( C221 C1474 ) C221_=_C1475( C221 C1475 )</w:t>
      </w:r>
    </w:p>
    <w:p>
      <w:pPr>
        <w:pStyle w:val="PreformattedText"/>
        <w:bidi w:val="0"/>
        <w:spacing w:before="0" w:after="0"/>
        <w:jc w:val="left"/>
        <w:rPr/>
      </w:pPr>
      <w:r>
        <w:rPr/>
        <w:t xml:space="preserve"> </w:t>
      </w:r>
      <w:r>
        <w:rPr/>
        <w:t>C221_=_C1476( C221 C1476 ) C221_=_C1477( C221 C1477 ) C221_=_C1478( C221 C1478 ) \nC229_=_C282( C229 C282 ) C229_=_C427( C229 C427 ) C229_=_C566( C229 C566 ) C229_=_C697( C229 C697 ) C229_=_C1691( C229 C1691 ) C229_=_C1705( C229 C1705 ) \nC229_=_C1784( C229 C1784 ) C229_=_C1984( C229 C1984 ) C229_=_C2043( C229 C2043 ) C229_=_C2063( C229 C2063 ) C229_=_C2121( C229 C2121 ) C229_=_C2307( C229 C2307 ) \nC229_=_C2324( C229 C2324 ) C229_=_C2326( C229 C2326 ) C229_=_C2327( C229 C2327 ) C229_=_C2328( C229 C2328 ) C229_=_C2329( C229 C2329 ) C229_=_C2330( C229 C2330 ) \nC229_=_C2331( C229 C2331 ) C248_=_C283( C248 C283 ) C248_=_C321( C248 C321 ) C248_=_C334( C248 C334 ) C248_=_C357( C248 C357 ) C248_=_C848( C248 C848 ) \nC248_=_C877( C248 C877 ) C248_=_C1424( C248 C1424 ) C248_=_C1853( C248 C1853 ) C248_=_C2046( C248 C2046 ) C248_=_C2066( C248 C2066 ) C248_=_C2634( C248 C2634 ) \nC248_=_C2635( C248 C2635 ) C248_=_C2636( C248 C2636 ) C248_=_C2637( C248 C2637 ) C248_=_C2638( C248 C2638 ) C248_=_C2639( C248 C2639 ) C248_=_C2641( C248 C2641 ) \nC248_=_C2642( C248 C2642 ) C248_=_C2643( C248 C2643 ) C276_=_C282( C276 C282 ) C276_=_C283( C276 C283 ) C276_=_C394( C276 C394 ) C276_=_C421( C276 C421 ) \nC276_=_C559( C276 C559 ) C276_=_C945( C276 C945 ) C276_=_C1336( C276 C1336 ) C276_=_C1460( C276 C1460 ) C276_=_C1461( C276 C1461 ) C276_=_C1462( C276 C1462 ) \nC276_=_C1463( C276 C1463 ) C276_=_C1466( C276 C1466 ) C276_=_C1467( C276 C1467 ) C276_=_C1469( C276 C1469 ) C276_=_C1471( C276 C1471 ) C276_=_C1472( C276 C1472 ) \nC276_=_C1473( C276 C1473 ) C276_=_C1474( C276 C1474 ) C276_=_C1475( C276 C1475 ) C276_=_C1476( C276 C1476 ) C276_=_C1477( C276 C1477 ) C276_=_C1478( C276 C1478 ) \nC282_=_C283( C282 C283 ) C282_=_C427( C282 C427 ) C282_=_C566( C282 C566 ) C282_=_C697( C282 C697 ) C282_=_C1691( C282 C1691 ) C282_=_C1705( C282 C1705 ) \nC282_=_C1784( C282 C1784 ) C282_=_C1984( C282 C1984 ) C282_=_C2043( C282 C2043 ) C282_=_C2063( C282 C2063 ) C282_=_C2121( C282 C2121 ) C282_=_C2307( C282 C2307 ) \nC282_=_C2324( C282 C2324 ) C282_=_C2326( C282 C2326 ) C282_=_C2327( C282 C2327 ) C282_=_C2328( C282 C2328 ) C282_=_C2329( C282 C2329 ) C282_=_C2330( C282 C2330 ) \nC282_=_C2331( C282 C2331 ) C283_=_C321( C283 C321 ) C283_=_C334( C283 C334 ) C283_=_C357( C283 C357 ) C283_=_C848( C283 C848 ) C283_=_C877( C283 C877 ) \nC283_=_C1424( C283 C1424 ) C283_=_C1853( C283 C1853 ) C283_=_C2046( C283 C2046 ) C283_=_C2066( C283 C2066 ) C283_=_C2634( C283 C2634 ) C283_=_C2635( C283 C2635 ) \nC283_=_C2636( C283 C2636 ) C283_=_C2637( C283 C2637 ) C283_=_C2638( C283 C2638 ) C283_=_C2639( C283 C2639 ) C283_=_C2641( C283 C2641 ) C283_=_C2642( C283 C2642 ) \nC283_=_C2643( C283 C2643 ) C321_=_C334( C321 C334 ) C321_=_C357( C321 C357 ) C321_=_C848( C321 C848 ) C321_=_C877( C321 C877 ) C321_=_C1424( C321 C1424 ) \nC321_=_C1853( C321 C1853 ) C321_=_C2046( C321 C2046 ) C321_=_C2066( C321 C2066 ) C321_=_C2634( C321 C2634 ) C321_=_C2635( C321 C2635 ) C321_=_C2636( C321 C2636 ) \nC321_=_C2637( C321 C2637 ) C321_=_C2638( C321 C2638 ) C321_=_C2639( C321 C2639 ) C321_=_C2641( C321 C2641 ) C321_=_C2642( C321 C2642 ) C321_=_C2643( C321 C2643 ) \nC334_=_C357( C334 C357 ) C334_=_C848( C334 C848 ) C334_=_C877( C334 C877 ) C334_=_C1424( C334 C1424 ) C334_=_C1853( C334 C1853 ) C334_=_C2046( C334 C2046 ) \nC334_=_C2066( C334 C2066 ) C334_=_C2634( C334 C2634 ) C334_=_C2635( C334 C2635 ) C334_=_C2636( C334 C2636 ) C334_=_C2637( C334 C2637 ) C334_=_C2638( C334 C2638 ) \nC334_=_C2639( C334 C2639 ) C334_=_C2641( C334 C2641 ) C334_=_C2642( C334 C2642 ) C334_=_C2643( C334 C2643 ) C357_=_C848( C357 C848 ) C357_=_C877( C357 C877 ) \nC357_=_C1424( C357 C1424 ) C357_=_C1853( C357 C1853 ) C357_=_C2046( C357 C2046 ) C357_=_C2066( C357 C2066 ) C357_=_C2634( C357 C2634 ) C357_=_C2635( C357 C2635 ) \nC357_=_C2636( C357 C2636 ) C357_=_C2637( C357 C2637 ) C357_=_C2638( C357 C2638 ) C357_=_C2639( C357 C2639 ) C357_=_C2641( C357 C2641 ) C357_=_C2642( C357 C2642 ) \nC357_=_C2643( C357 C2643 ) C394_=_C399( C394 C399 ) C394_=_C403( C394 C403 ) C394_=_C404( C394 C404 ) C394_=_C421( C394 C421 ) C394_=_C559( C394 C559 ) \nC394_=_C945( C394 C945 ) C394_=_C1336( C394 C1336 ) C394_=_C1460( C394 C1460 ) C394_=_C1461( C394 C1461 ) C394_=_C1462( C394 C1462 ) C394_=_C1463( C394 C1463 ) \nC394_=_C1466( C394 C1466 ) C394_=_C1467( C394 C1467 ) C394_=_C1469( C394 C1469 ) C394_=_C1471( C394 C1471 ) C394_=_C1472( C394 C1472 ) C394_=_C1473( C394 C1473 ) \nC394_=_C1474( C394 C1474 ) C394_=_C1475( C394 C1475 ) C394_=_C1476( C394 C1476 ) C394_=_C1477( C394 C1477 ) C394_=_C1478( C394 C1478 ) C399_=_C403( C399 C403 ) \nC399_=_C404( C399 C404 ) C399_=_C425( C399 C425 ) C399_=_C1128( C399 C1128 ) C399_=_C1962( C399 C1962 ) C399_=_C2042( C399 C2042 ) C399_=_C2062( C399 C2062 ) \nC399_=_C2178( C399 C2178 ) C399_=_C2179( C399 C2179 ) C399_=_C2183( C399 C2183 ) C399_=_C2184( C399 C2184 ) C399_=_C2185( C399 C2185 ) C399_=_C2186( C399 C2186 ) \nC399_=_C2187( C399 C2187 ) C399_=_C2188( C399 C2188 ) C399_=_C2189( C399 C2189 ) C399_=_C2190( C399 C2190 ) C399_=_C2191( C399 C2191 ) C399_=_C2192( C399 C2192 ) \nC399_=_C2193( C399 C2193 ) C399_=_C2195( C399 C2195 ) C399_=_C2196( C399 C2196 ) C403_=_C404( C403 C404 ) C403_=_C430( C403 C430 ) C403_=_C1298( C403 C1298 ) \nC403_=_C1343( C403 C1343 ) C403_=_C1868( C403 C1868 ) C403_=_C1964( C403 C1964 ) C403_=_C2233( C403 C2233 ) C403_=_C2335( C403 C2335 ) C403_=_C2470( C403 C2470 ) \nC403_=_C2543( C403 C2543 ) C403_=_C2600( C403 C2600 ) C403_=_C2620( C403 C2620 ) C403_=_C2621( C403 C2621 ) C403_=_C2622( C403 C2622 ) C403_=_C2623( C403 C2623 ) \nC403_=_C2624( C403 C2624 ) C403_=_C2625( C403 C2625 ) C403_=_C2626( C403 C2626 ) C403_=_C2627( C403 C2627 ) C403_=_C2628( C403 C2628 ) C403_=_C2629( C403 C2629 ) \nC403_=_C2630( C403 C2630 ) C403_=_C2631( C403 C2631 ) C403_=_C2632( C403 C2632 ) C403_=_C2633( C403 C2633 ) C404_=_C432( C404 C432 ) C404_=_C486( C404 C486 ) \nC404_=_C782( C404 C782 ) C404_=_C1530( C404 C1530 ) C404_=_C1551( C404 C1551 ) C404_=_C1670( C404 C1670 ) C404_=_C1965( C404 C1965 ) C404_=_C2336( C404 C2336 ) \nC404_=_C2447( C404 C2447 ) C404_=_C2646( C404 C2646 ) C404_=_C2736( C404 C2736 ) C404_=_C2870( C404 C2870 ) C404_=_C2871( C404 C2871 ) C404_=_C2872( C404 C2872 ) \nC404_=_C2873( C404 C2873 ) C404_=_C2874( C404 C2874 ) C404_=_C2875( C404 C2875 ) C404_=_C2877( C404 C2877 ) C404_=_C2878( C404 C2878 ) C404_=_C2879( C404 C2879 ) \nC404_=_C2880( C404 C2880 ) C404_=_C2881( C404 C2881 ) C404_=_C2882( C404 C2882 ) C421_=_C425( C421 C425 ) C421_=_C427( C421 C427 ) C421_=_C430( C421 C430 ) \nC421_=_C432( C421 C432 ) C421_=_C559( C421 C559 ) C421_=_C945( C421 C945 ) C421_=_C1336( C421 C1336 ) C421_=_C1460( C421 C1460 ) C421_=_C1461( C421 C1461 ) \nC421_=_C1462( C421 C1462 ) C421_=_C1463( C421 C1463 ) C421_=_C1466( C421 C1466 ) C421_=_C1467( C421 C1467 ) C421_=_C1469( C421 C1469 ) C421_=_C1471( C421 C1471 ) \nC421_=_C1472( C421 C1472 ) C421_=_C1473( C421 C1473 ) C421_=_C1474( C421 C1474 ) C421_=_C1475( C421 C1475 ) C421_=_C1476( C421 C1476 ) C421_=_C1477( C421 C1477 ) \nC421_=_C1478( C421 C1478 ) C425_=_C427( C425 C427 ) C425_=_C430( C425 C430 ) C425_=_C432( C425 C432 ) C425_=_C1128( C425 C1128 ) C425_=_C1962( C425 C1962 ) \nC425_=_C2042( C425 C2042 ) C425_=_C2062( C425 C2062 ) C425_=_C2178( C425 C2178 ) C425_=_C2179( C425 C2179 ) C425_=_C2183( C425 C2183 ) C425_=_C2184( C425 C2184 ) \nC425_=_C2185( C425 C2185 ) C425_=_C2186( C425 C2186 ) C425_=_C2187( C425 C2187 ) C425_=_C2188( C425 C2188 ) C425_=_C2189( C425 C2189 ) C425_=_C2190( C425 C2190 ) \nC425_=_C2191( C425 C2191 ) C425_=_C2192( C425 C2192 ) C425_=_C2193( C425 C2193 ) C425_=_C2195( C425 C2195 ) C425_=_C2196( C425 C2196 ) C427_=_C430( C427 C430 ) \nC427_=_C432( C427 C432 ) C427_=_C566( C427 C566 ) C427_=_C697( C427 C697 ) C427_=_C1691( C427 C1691 ) C427_=_C1705( C427 C1705 ) C427_=_C1784( C427 C1784 ) \nC427_=_C1984( C427 C1984 ) C427_=_C2043( C427 C2043 ) C427_=_C2063( C427 C2063 ) C427_=_C2121( C427 C2121 ) C427_=_C2307( C427 C2307 ) C427_=_C2324( C427 C2324 ) \nC427_=_C2326( C427 C2326 ) C427_=_C2327( C427 C2327 ) C427_=_C2328( C427 C2328 ) C427_=_C2329( C427 C2329 ) C427_=_C2330( C427 C2330 ) C427_=_C2331( C427 C2331 ) \nC430_=_C432( C430 C432 ) C430_=_C1298( C430 C1298 ) C430_=_C1343( C430 C1343 ) C430_=_C1868( C430 C1868 ) C430_=_C1964( C430 C1964 ) C430_=_C2233( C430 C2233 ) \nC430_=_C2335( C430 C2335 ) C430_=_C2470( C430 C2470 ) C430_=_C2543( C430 C2543 ) C430_=_C2600( C430 C2600 ) C430_=_C2620( C430 C2620 ) C430_=_C2621( C430 C2621 ) \nC430_=_C2622( C430 C2622 ) C430_=_C2623( C430 C2623 ) C430_=_C2624( C430 C2624 ) C430_=_C2625( C430 C2625 ) C430_=_C2626( C430 C2626 ) C430_=_C2627( C430 C2627 ) \nC430_=_C2628( C430 C2628 ) C430_=_C2629( C430 C2629 ) C430_=_C2630( C430 C2630 ) C430_=_C2631( C430 C2631 ) C430_=_C2632( C430 C2632 ) C430_=_C2633( C430 C2633 ) \nC432_=_C486( C432 C486 ) C432_=_C782( C432 C782 ) C432_=_C1530( C432 C1530 ) C432_=_C1551( C432 C1551 ) C432_=_C1670( C432 C1670 ) C432_=_C1965( C432 C1965 ) \nC432_=_C2336( C432 C2336 ) C432_=_C2447( C432 C2447 ) C432_=_C2646( C432 C2646 ) C432_=_C2736( C432 C2736 ) C432_=_C2870( C432 C2870 ) C432_=_C2871( C432 C2871 ) \nC432_=_C2872( C432 C2872 ) C432_=_C2873( C432 C2873 ) C432_=_C2874( C432 C2874 ) C432_=_C2875( C432 C2875 ) C432_=_C2877( C432 C2877 ) C432_=_C2878( C432 C2878 ) \nC432_=_C2879( C432 C2879 ) C432_=_C2880( C432 C2880 ) C432_=_C2881( C432 C2881 ) C432_=_C2882( C432 C2882 ) C476_=_C486( C476 C486 ) C476_=_C495( C476 C495 ) \nC476_=_C773( C476 C773 ) C476_=_C1289( C476 C1289 ) C476_=_C1337( C476 C1337 ) C476_=_C1563( C476 C1563 ) C476_=_C1564( C476 C1564 ) C476_=_C1565( C476 C1565 ) \nC476_=_C1566( C476 C1566 ) C476_=_C1569( C476 C1569 ) C476_=_C1572( C476 C1572 ) C476_=_C1574( C476 C1574 ) C476_=_C1575( C476 C1575 ) C476_=_C1576( C476 C1576 ) \nC476_=_C1577( C476 C1577 ) C476_=_C1578( C476 C1578 ) C476_=_C1579( C476 C1579 ) C476_=_C1580( C476 C1580 ) C476_=_C1582(</w:t>
      </w:r>
    </w:p>
    <w:p>
      <w:pPr>
        <w:pStyle w:val="PreformattedText"/>
        <w:bidi w:val="0"/>
        <w:spacing w:before="0" w:after="0"/>
        <w:jc w:val="left"/>
        <w:rPr/>
      </w:pPr>
      <w:r>
        <w:rPr/>
        <w:t xml:space="preserve"> </w:t>
      </w:r>
      <w:r>
        <w:rPr/>
        <w:t>C476 C1582 ) C476_=_C1583( C476 C1583 ) \nC476_=_C1584( C476 C1584 ) C476_=_C1585( C476 C1585 ) C486_=_C495( C486 C495 ) C486_=_C782( C486 C782 ) C486_=_C1530( C486 C1530 ) C486_=_C1551( C486 C1551 ) \nC486_=_C1670( C486 C1670 ) C486_=_C1965( C486 C1965 ) C486_=_C2336( C486 C2336 ) C486_=_C2447( C486 C2447 ) C486_=_C2646( C486 C2646 ) C486_=_C2736( C486 C2736 ) \nC486_=_C2870( C486 C2870 ) C486_=_C2871( C486 C2871 ) C486_=_C2872( C486 C2872 ) C486_=_C2873( C486 C2873 ) C486_=_C2874( C486 C2874 ) C486_=_C2875( C486 C2875 ) \nC486_=_C2877( C486 C2877 ) C486_=_C2878( C486 C2878 ) C486_=_C2879( C486 C2879 ) C486_=_C2880( C486 C2880 ) C486_=_C2881( C486 C2881 ) C486_=_C2882( C486 C2882 ) \nC495_=_C790( C495 C790 ) C495_=_C1014( C495 C1014 ) C495_=_C1309( C495 C1309 ) C495_=_C1681( C495 C1681 ) C495_=_C1700( C495 C1700 ) C495_=_C2060( C495 C2060 ) \nC495_=_C2077( C495 C2077 ) C495_=_C2150( C495 C2150 ) C495_=_C2320( C495 C2320 ) C495_=_C2658( C495 C2658 ) C495_=_C3168( C495 C3168 ) C495_=_C3257( C495 C3257 ) \nC495_=_C3496( C495 C3496 ) C495_=_C3730( C495 C3730 ) C495_=_C3764( C495 C3764 ) C495_=_C4005( C495 C4005 ) C495_=_C4026( C495 C4026 ) C495_=_C4027( C495 C4027 ) \nC495_=_C4028( C495 C4028 ) C495_=_C4029( C495 C4029 ) C559_=_C566( C559 C566 ) C559_=_C945( C559 C945 ) C559_=_C1336( C559 C1336 ) C559_=_C1460( C559 C1460 ) \nC559_=_C1461( C559 C1461 ) C559_=_C1462( C559 C1462 ) C559_=_C1463( C559 C1463 ) C559_=_C1466( C559 C1466 ) C559_=_C1467( C559 C1467 ) C559_=_C1469( C559 C1469 ) \nC559_=_C1471( C559 C1471 ) C559_=_C1472( C559 C1472 ) C559_=_C1473( C559 C1473 ) C559_=_C1474( C559 C1474 ) C559_=_C1475( C559 C1475 ) C559_=_C1476( C559 C1476 ) \nC559_=_C1477( C559 C1477 ) C559_=_C1478( C559 C1478 ) C566_=_C697( C566 C697 ) C566_=_C1691( C566 C1691 ) C566_=_C1705( C566 C1705 ) C566_=_C1784( C566 C1784 ) \nC566_=_C1984( C566 C1984 ) C566_=_C2043( C566 C2043 ) C566_=_C2063( C566 C2063 ) C566_=_C2121( C566 C2121 ) C566_=_C2307( C566 C2307 ) C566_=_C2324( C566 C2324 ) \nC566_=_C2326( C566 C2326 ) C566_=_C2327( C566 C2327 ) C566_=_C2328( C566 C2328 ) C566_=_C2329( C566 C2329 ) C566_=_C2330( C566 C2330 ) C566_=_C2331( C566 C2331 ) \nC603_=_C1333( C603 C1333 ) C603_=_C1365( C603 C1365 ) C603_=_C1582( C603 C1582 ) C603_=_C1662( C603 C1662 ) C603_=_C1775( C603 C1775 ) C603_=_C2537( C603 C2537 ) \nC603_=_C2628( C603 C2628 ) C603_=_C3072( C603 C3072 ) C603_=_C3126( C603 C3126 ) C603_=_C3169( C603 C3169 ) C603_=_C3351( C603 C3351 ) C603_=_C3402( C603 C3402 ) \nC603_=_C3528( C603 C3528 ) C603_=_C3916( C603 C3916 ) C603_=_C3973( C603 C3973 ) C603_=_C4042( C603 C4042 ) C603_=_C4043( C603 C4043 ) C603_=_C4044( C603 C4044 ) \nC609_=_C771( C609 C771 ) C609_=_C891( C609 C891 ) C609_=_C944( C609 C944 ) C609_=_C1335( C609 C1335 ) C609_=_C1336( C609 C1336 ) C609_=_C1337( C609 C1337 ) \nC609_=_C1338( C609 C1338 ) C609_=_C1340( C609 C1340 ) C609_=_C1341( C609 C1341 ) C609_=_C1343( C609 C1343 ) C609_=_C1344( C609 C1344 ) C609_=_C1345( C609 C1345 ) \nC609_=_C1346( C609 C1346 ) C609_=_C1349( C609 C1349 ) C609_=_C1350( C609 C1350 ) C609_=_C1351( C609 C1351 ) C609_=_C1352( C609 C1352 ) C609_=_C1353( C609 C1353 ) \nC669_=_C1506( C669 C1506 ) C669_=_C1569( C669 C1569 ) C669_=_C1706( C669 C1706 ) C669_=_C1741( C669 C1741 ) C669_=_C2600( C669 C2600 ) C669_=_C2601( C669 C2601 ) \nC669_=_C2602( C669 C2602 ) C669_=_C2603( C669 C2603 ) C669_=_C2604( C669 C2604 ) C669_=_C2607( C669 C2607 ) C669_=_C2608( C669 C2608 ) C669_=_C2609( C669 C2609 ) \nC669_=_C2610( C669 C2610 ) C669_=_C2611( C669 C2611 ) C669_=_C2612( C669 C2612 ) C669_=_C2615( C669 C2615 ) C669_=_C2616( C669 C2616 ) C669_=_C2617( C669 C2617 ) \nC669_=_C2618( C669 C2618 ) C697_=_C1691( C697 C1691 ) C697_=_C1705( C697 C1705 ) C697_=_C1784( C697 C1784 ) C697_=_C1984( C697 C1984 ) C697_=_C2043( C697 C2043 ) \nC697_=_C2063( C697 C2063 ) C697_=_C2121( C697 C2121 ) C697_=_C2307( C697 C2307 ) C697_=_C2324( C697 C2324 ) C697_=_C2326( C697 C2326 ) C697_=_C2327( C697 C2327 ) \nC697_=_C2328( C697 C2328 ) C697_=_C2329( C697 C2329 ) C697_=_C2330( C697 C2330 ) C697_=_C2331( C697 C2331 ) C726_=_C956( C726 C956 ) C726_=_C1473( C726 C1473 ) \nC726_=_C1575( C726 C1575 ) C726_=_C2508( C726 C2508 ) C726_=_C2551( C726 C2551 ) C726_=_C2590( C726 C2590 ) C726_=_C2622( C726 C2622 ) C726_=_C2693( C726 C2693 ) \nC726_=_C2859( C726 C2859 ) C726_=_C3066( C726 C3066 ) C726_=_C3081( C726 C3081 ) C726_=_C3194( C726 C3194 ) C726_=_C3261( C726 C3261 ) C726_=_C3392( C726 C3392 ) \nC726_=_C3393( C726 C3393 ) C726_=_C3394( C726 C3394 ) C726_=_C3396( C726 C3396 ) C726_=_C3398( C726 C3398 ) C726_=_C3399( C726 C3399 ) C771_=_C773( C771 C773 ) \nC771_=_C782( C771 C782 ) C771_=_C790( C771 C790 ) C771_=_C891( C771 C891 ) C771_=_C944( C771 C944 ) C771_=_C1335( C771 C1335 ) C771_=_C1336( C771 C1336 ) \nC771_=_C1337( C771 C1337 ) C771_=_C1338( C771 C1338 ) C771_=_C1340( C771 C1340 ) C771_=_C1341( C771 C1341 ) C771_=_C1343( C771 C1343 ) C771_=_C1344( C771 C1344 ) \nC771_=_C1345( C771 C1345 ) C771_=_C1346( C771 C1346 ) C771_=_C1349( C771 C1349 ) C771_=_C1350( C771 C1350 ) C771_=_C1351( C771 C1351 ) C771_=_C1352( C771 C1352 ) \nC771_=_C1353( C771 C1353 ) C773_=_C782( C773 C782 ) C773_=_C790( C773 C790 ) C773_=_C1289( C773 C1289 ) C773_=_C1337( C773 C1337 ) C773_=_C1563( C773 C1563 ) \nC773_=_C1564( C773 C1564 ) C773_=_C1565( C773 C1565 ) C773_=_C1566( C773 C1566 ) C773_=_C1569( C773 C1569 ) C773_=_C1572( C773 C1572 ) C773_=_C1574( C773 C1574 ) \nC773_=_C1575( C773 C1575 ) C773_=_C1576( C773 C1576 ) C773_=_C1577( C773 C1577 ) C773_=_C1578( C773 C1578 ) C773_=_C1579( C773 C1579 ) C773_=_C1580( C773 C1580 ) \nC773_=_C1582( C773 C1582 ) C773_=_C1583( C773 C1583 ) C773_=_C1584( C773 C1584 ) C773_=_C1585( C773 C1585 ) C782_=_C790( C782 C790 ) C782_=_C1530( C782 C1530 ) \nC782_=_C1551( C782 C1551 ) C782_=_C1670( C782 C1670 ) C782_=_C1965( C782 C1965 ) C782_=_C2336( C782 C2336 ) C782_=_C2447( C782 C2447 ) C782_=_C2646( C782 C2646 ) \nC782_=_C2736( C782 C2736 ) C782_=_C2870( C782 C2870 ) C782_=_C2871( C782 C2871 ) C782_=_C2872( C782 C2872 ) C782_=_C2873( C782 C2873 ) C782_=_C2874( C782 C2874 ) \nC782_=_C2875( C782 C2875 ) C782_=_C2877( C782 C2877 ) C782_=_C2878( C782 C2878 ) C782_=_C2879( C782 C2879 ) C782_=_C2880( C782 C2880 ) C782_=_C2881( C782 C2881 ) \nC782_=_C2882( C782 C2882 ) C790_=_C1014( C790 C1014 ) C790_=_C1309( C790 C1309 ) C790_=_C1681( C790 C1681 ) C790_=_C1700( C790 C1700 ) C790_=_C2060( C790 C2060 ) \nC790_=_C2077( C790 C2077 ) C790_=_C2150( C790 C2150 ) C790_=_C2320( C790 C2320 ) C790_=_C2658( C790 C2658 ) C790_=_C3168( C790 C3168 ) C790_=_C3257( C790 C3257 ) \nC790_=_C3496( C790 C3496 ) C790_=_C3730( C790 C3730 ) C790_=_C3764( C790 C3764 ) C790_=_C4005( C790 C4005 ) C790_=_C4026( C790 C4026 ) C790_=_C4027( C790 C4027 ) \nC790_=_C4028( C790 C4028 ) C790_=_C4029( C790 C4029 ) C848_=_C877( C848 C877 ) C848_=_C1424( C848 C1424 ) C848_=_C1853( C848 C1853 ) C848_=_C2046( C848 C2046 ) \nC848_=_C2066( C848 C2066 ) C848_=_C2634( C848 C2634 ) C848_=_C2635( C848 C2635 ) C848_=_C2636( C848 C2636 ) C848_=_C2637( C848 C2637 ) C848_=_C2638( C848 C2638 ) \nC848_=_C2639( C848 C2639 ) C848_=_C2641( C848 C2641 ) C848_=_C2642( C848 C2642 ) C848_=_C2643( C848 C2643 ) C877_=_C887( C877 C887 ) C877_=_C1424( C877 C1424 ) \nC877_=_C1853( C877 C1853 ) C877_=_C2046( C877 C2046 ) C877_=_C2066( C877 C2066 ) C877_=_C2634( C877 C2634 ) C877_=_C2635( C877 C2635 ) C877_=_C2636( C877 C2636 ) \nC877_=_C2637( C877 C2637 ) C877_=_C2638( C877 C2638 ) C877_=_C2639( C877 C2639 ) C877_=_C2641( C877 C2641 ) C877_=_C2642( C877 C2642 ) C877_=_C2643( C877 C2643 ) \nC887_=_C963( C887 C963 ) C887_=_C1013( C887 C1013 ) C887_=_C1231( C887 C1231 ) C887_=_C1580( C887 C1580 ) C887_=_C2034( C887 C2034 ) C887_=_C2557( C887 C2557 ) \nC887_=_C2627( C887 C2627 ) C887_=_C2657( C887 C2657 ) C887_=_C2948( C887 C2948 ) C887_=_C3018( C887 C3018 ) C887_=_C3046( C887 C3046 ) C887_=_C3110( C887 C3110 ) \nC887_=_C3296( C887 C3296 ) C887_=_C3763( C887 C3763 ) C887_=_C3796( C887 C3796 ) C887_=_C3833( C887 C3833 ) C887_=_C3958( C887 C3958 ) C887_=_C4014( C887 C4014 ) \nC887_=_C4019( C887 C4019 ) C891_=_C900( C891 C900 ) C891_=_C944( C891 C944 ) C891_=_C1335( C891 C1335 ) C891_=_C1336( C891 C1336 ) C891_=_C1337( C891 C1337 ) \nC891_=_C1338( C891 C1338 ) C891_=_C1340( C891 C1340 ) C891_=_C1341( C891 C1341 ) C891_=_C1343( C891 C1343 ) C891_=_C1344( C891 C1344 ) C891_=_C1345( C891 C1345 ) \nC891_=_C1346( C891 C1346 ) C891_=_C1349( C891 C1349 ) C891_=_C1350( C891 C1350 ) C891_=_C1351( C891 C1351 ) C891_=_C1352( C891 C1352 ) C891_=_C1353( C891 C1353 ) \nC900_=_C1244( C900 C1244 ) C900_=_C1511( C900 C1511 ) C900_=_C1577( C900 C1577 ) C900_=_C1747( C900 C1747 ) C900_=_C2623( C900 C2623 ) C900_=_C2696( C900 C2696 ) \nC900_=_C2907( C900 C2907 ) C900_=_C3365( C900 C3365 ) C900_=_C3534( C900 C3534 ) C900_=_C3535( C900 C3535 ) C900_=_C3536( C900 C3536 ) C900_=_C3537( C900 C3537 ) \nC900_=_C3538( C900 C3538 ) C900_=_C3539( C900 C3539 ) C900_=_C3540( C900 C3540 ) C900_=_C3541( C900 C3541 ) C900_=_C3544( C900 C3544 ) C900_=_C3545( C900 C3545 ) \nC900_=_C3546( C900 C3546 ) C900_=_C3547( C900 C3547 ) C919_=_C1564( C919 C1564 ) C919_=_C1865( C919 C1865 ) C919_=_C1866( C919 C1866 ) C919_=_C1868( C919 C1868 ) \nC919_=_C1869( C919 C1869 ) C919_=_C1870( C919 C1870 ) C919_=_C1871( C919 C1871 ) C919_=_C1872( C919 C1872 ) C919_=_C1875( C919 C1875 ) C919_=_C1876( C919 C1876 ) \nC919_=_C1877( C919 C1877 ) C919_=_C1878( C919 C1878 ) C919_=_C1879( C919 C1879 ) C919_=_C1880( C919 C1880 ) C919_=_C1882( C919 C1882 ) C919_=_C1884( C919 C1884 ) \nC919_=_C1885( C919 C1885 ) C919_=_C1886( C919 C1886 ) C919_=_C1887( C919 C1887 ) C944_=_C945( C944 C945 ) C944_=_C956( C944 C956 ) C944_=_C963( C944 C963 ) \nC944_=_C1335( C944 C1335 ) C944_=_C1336( C944 C1336 ) C944_=_C1337( C944 C1337 ) C944_=_C1338( C944 C1338 ) C944_=_C1340( C944 C1340 ) C944_=_C1341( C944 C1341 ) \nC944_=_C1343( C944 C1343 ) C944_=_C1344( C944 C1344 ) C944_=_C1345( C944</w:t>
      </w:r>
    </w:p>
    <w:p>
      <w:pPr>
        <w:pStyle w:val="PreformattedText"/>
        <w:bidi w:val="0"/>
        <w:spacing w:before="0" w:after="0"/>
        <w:jc w:val="left"/>
        <w:rPr/>
      </w:pPr>
      <w:r>
        <w:rPr/>
        <w:t xml:space="preserve"> </w:t>
      </w:r>
      <w:r>
        <w:rPr/>
        <w:t>C1345 ) C944_=_C1346( C944 C1346 ) C944_=_C1349( C944 C1349 ) C944_=_C1350( C944 C1350 ) \nC944_=_C1351( C944 C1351 ) C944_=_C1352( C944 C1352 ) C944_=_C1353( C944 C1353 ) C945_=_C956( C945 C956 ) C945_=_C963( C945 C963 ) C945_=_C1336( C945 C1336 ) \nC945_=_C1460( C945 C1460 ) C945_=_C1461( C945 C1461 ) C945_=_C1462( C945 C1462 ) C945_=_C1463( C945 C1463 ) C945_=_C1466( C945 C1466 ) C945_=_C1467( C945 C1467 ) \nC945_=_C1469( C945 C1469 ) C945_=_C1471( C945 C1471 ) C945_=_C1472( C945 C1472 ) C945_=_C1473( C945 C1473 ) C945_=_C1474( C945 C1474 ) C945_=_C1475( C945 C1475 ) \nC945_=_C1476( C945 C1476 ) C945_=_C1477( C945 C1477 ) C945_=_C1478( C945 C1478 ) C956_=_C963( C956 C963 ) C956_=_C1473( C956 C1473 ) C956_=_C1575( C956 C1575 ) \nC956_=_C2508( C956 C2508 ) C956_=_C2551( C956 C2551 ) C956_=_C2590( C956 C2590 ) C956_=_C2622( C956 C2622 ) C956_=_C2693( C956 C2693 ) C956_=_C2859( C956 C2859 ) \nC956_=_C3066( C956 C3066 ) C956_=_C3081( C956 C3081 ) C956_=_C3194( C956 C3194 ) C956_=_C3261( C956 C3261 ) C956_=_C3392( C956 C3392 ) C956_=_C3393( C956 C3393 ) \nC956_=_C3394( C956 C3394 ) C956_=_C3396( C956 C3396 ) C956_=_C3398( C956 C3398 ) C956_=_C3399( C956 C3399 ) C963_=_C1013( C963 C1013 ) C963_=_C1231( C963 C1231 ) \nC963_=_C1580( C963 C1580 ) C963_=_C2034( C963 C2034 ) C963_=_C2557( C963 C2557 ) C963_=_C2627( C963 C2627 ) C963_=_C2657( C963 C2657 ) C963_=_C2948( C963 C2948 ) \nC963_=_C3018( C963 C3018 ) C963_=_C3046( C963 C3046 ) C963_=_C3110( C963 C3110 ) C963_=_C3296( C963 C3296 ) C963_=_C3763( C963 C3763 ) C963_=_C3796( C963 C3796 ) \nC963_=_C3833( C963 C3833 ) C963_=_C3958( C963 C3958 ) C963_=_C4014( C963 C4014 ) C963_=_C4019( C963 C4019 ) C991_=_C1013( C991 C1013 ) C991_=_C1014( C991 C1014 ) \nC991_=_C1287( C991 C1287 ) C991_=_C1288( C991 C1288 ) C991_=_C1289( C991 C1289 ) C991_=_C1290( C991 C1290 ) C991_=_C1291( C991 C1291 ) C991_=_C1292( C991 C1292 ) \nC991_=_C1294( C991 C1294 ) C991_=_C1295( C991 C1295 ) C991_=_C1296( C991 C1296 ) C991_=_C1298( C991 C1298 ) C991_=_C1299( C991 C1299 ) C991_=_C1300( C991 C1300 ) \nC991_=_C1303( C991 C1303 ) C991_=_C1304( C991 C1304 ) C991_=_C1305( C991 C1305 ) C991_=_C1306( C991 C1306 ) C991_=_C1307( C991 C1307 ) C991_=_C1309( C991 C1309 ) \nC991_=_C1311( C991 C1311 ) C1013_=_C1014( C1013 C1014 ) C1013_=_C1231( C1013 C1231 ) C1013_=_C1580( C1013 C1580 ) C1013_=_C2034( C1013 C2034 ) C1013_=_C2557( C1013 C2557 ) \nC1013_=_C2627( C1013 C2627 ) C1013_=_C2657( C1013 C2657 ) C1013_=_C2948( C1013 C2948 ) C1013_=_C3018( C1013 C3018 ) C1013_=_C3046( C1013 C3046 ) C1013_=_C3110( C1013 C3110 ) \nC1013_=_C3296( C1013 C3296 ) C1013_=_C3763( C1013 C3763 ) C1013_=_C3796( C1013 C3796 ) C1013_=_C3833( C1013 C3833 ) C1013_=_C3958( C1013 C3958 ) C1013_=_C4014( C1013 C4014 ) \nC1013_=_C4019( C1013 C4019 ) C1014_=_C1309( C1014 C1309 ) C1014_=_C1681( C1014 C1681 ) C1014_=_C1700( C1014 C1700 ) C1014_=_C2060( C1014 C2060 ) C1014_=_C2077( C1014 C2077 ) \nC1014_=_C2150( C1014 C2150 ) C1014_=_C2320( C1014 C2320 ) C1014_=_C2658( C1014 C2658 ) C1014_=_C3168( C1014 C3168 ) C1014_=_C3257( C1014 C3257 ) C1014_=_C3496( C1014 C3496 ) \nC1014_=_C3730( C1014 C3730 ) C1014_=_C3764( C1014 C3764 ) C1014_=_C4005( C1014 C4005 ) C1014_=_C4026( C1014 C4026 ) C1014_=_C4027( C1014 C4027 ) C1014_=_C4028( C1014 C4028 ) \nC1014_=_C4029( C1014 C4029 ) C1128_=_C1962( C1128 C1962 ) C1128_=_C2042( C1128 C2042 ) C1128_=_C2062( C1128 C2062 ) C1128_=_C2178( C1128 C2178 ) C1128_=_C2179( C1128 C2179 ) \nC1128_=_C2183( C1128 C2183 ) C1128_=_C2184( C1128 C2184 ) C1128_=_C2185( C1128 C2185 ) C1128_=_C2186( C1128 C2186 ) C1128_=_C2187( C1128 C2187 ) C1128_=_C2188( C1128 C2188 ) \nC1128_=_C2189( C1128 C2189 ) C1128_=_C2190( C1128 C2190 ) C1128_=_C2191( C1128 C2191 ) C1128_=_C2192( C1128 C2192 ) C1128_=_C2193( C1128 C2193 ) C1128_=_C2195( C1128 C2195 ) \nC1128_=_C2196( C1128 C2196 ) C1231_=_C1580( C1231 C1580 ) C1231_=_C2034( C1231 C2034 ) C1231_=_C2557( C1231 C2557 ) C1231_=_C2627( C1231 C2627 ) C1231_=_C2657( C1231 C2657 ) \nC1231_=_C2948( C1231 C2948 ) C1231_=_C3018( C1231 C3018 ) C1231_=_C3046( C1231 C3046 ) C1231_=_C3110( C1231 C3110 ) C1231_=_C3296( C1231 C3296 ) C1231_=_C3763( C1231 C3763 ) \nC1231_=_C3796( C1231 C3796 ) C1231_=_C3833( C1231 C3833 ) C1231_=_C3958( C1231 C3958 ) C1231_=_C4014( C1231 C4014 ) C1231_=_C4019( C1231 C4019 ) C1244_=_C1511( C1244 C1511 ) \nC1244_=_C1577( C1244 C1577 ) C1244_=_C1747( C1244 C1747 ) C1244_=_C2623( C1244 C2623 ) C1244_=_C2696( C1244 C2696 ) C1244_=_C2907( C1244 C2907 ) C1244_=_C3365( C1244 C3365 ) \nC1244_=_C3534( C1244 C3534 ) C1244_=_C3535( C1244 C3535 ) C1244_=_C3536( C1244 C3536 ) C1244_=_C3537( C1244 C3537 ) C1244_=_C3538( C1244 C3538 ) C1244_=_C3539( C1244 C3539 ) \nC1244_=_C3540( C1244 C3540 ) C1244_=_C3541( C1244 C3541 ) C1244_=_C3544( C1244 C3544 ) C1244_=_C3545( C1244 C3545 ) C1244_=_C3546( C1244 C3546 ) C1244_=_C3547( C1244 C3547 ) \nC1287_=_C1288( C1287 C1288 ) C1287_=_C1289( C1287 C1289 ) C1287_=_C1290( C1287 C1290 ) C1287_=_C1291( C1287 C1291 ) C1287_=_C1292( C1287 C1292 ) C1287_=_C1294( C1287 C1294 ) \nC1287_=_C1295( C1287 C1295 ) C1287_=_C1296( C1287 C1296 ) C1287_=_C1298( C1287 C1298 ) C1287_=_C1299( C1287 C1299 ) C1287_=_C1300( C1287 C1300 ) C1287_=_C1303( C1287 C1303 ) \nC1287_=_C1304( C1287 C1304 ) C1287_=_C1305( C1287 C1305 ) C1287_=_C1306( C1287 C1306 ) C1287_=_C1307( C1287 C1307 ) C1287_=_C1309( C1287 C1309 ) C1287_=_C1311( C1287 C1311 ) \nC1287_=_C1335( C1287 C1335 ) C1287_=_C1424( C1287 C1424 ) C1288_=_C1289( C1288 C1289 ) C1288_=_C1290( C1288 C1290 ) C1288_=_C1291( C1288 C1291 ) C1288_=_C1292( C1288 C1292 ) \nC1288_=_C1294( C1288 C1294 ) C1288_=_C1295( C1288 C1295 ) C1288_=_C1296( C1288 C1296 ) C1288_=_C1298( C1288 C1298 ) C1288_=_C1299( C1288 C1299 ) C1288_=_C1300( C1288 C1300 ) \nC1288_=_C1303( C1288 C1303 ) C1288_=_C1304( C1288 C1304 ) C1288_=_C1305( C1288 C1305 ) C1288_=_C1306( C1288 C1306 ) C1288_=_C1307( C1288 C1307 ) C1288_=_C1309( C1288 C1309 ) \nC1288_=_C1311( C1288 C1311 ) C1288_=_C1506( C1288 C1506 ) C1288_=_C1511( C1288 C1511 ) C1289_=_C1290( C1289 C1290 ) C1289_=_C1291( C1289 C1291 ) C1289_=_C1292( C1289 C1292 ) \nC1289_=_C1294( C1289 C1294 ) C1289_=_C1295( C1289 C1295 ) C1289_=_C1296( C1289 C1296 ) C1289_=_C1298( C1289 C1298 ) C1289_=_C1299( C1289 C1299 ) C1289_=_C1300( C1289 C1300 ) \nC1289_=_C1303( C1289 C1303 ) C1289_=_C1304( C1289 C1304 ) C1289_=_C1305( C1289 C1305 ) C1289_=_C1306( C1289 C1306 ) C1289_=_C1307( C1289 C1307 ) C1289_=_C1309( C1289 C1309 ) \nC1289_=_C1311( C1289 C1311 ) C1289_=_C1337( C1289 C1337 ) C1289_=_C1563( C1289 C1563 ) C1289_=_C1564( C1289 C1564 ) C1289_=_C1565( C1289 C1565 ) C1289_=_C1566( C1289 C1566 ) \nC1289_=_C1569( C1289 C1569 ) C1289_=_C1572( C1289 C1572 ) C1289_=_C1574( C1289 C1574 ) C1289_=_C1575( C1289 C1575 ) C1289_=_C1576( C1289 C1576 ) C1289_=_C1577( C1289 C1577 ) \nC1289_=_C1578( C1289 C1578 ) C1289_=_C1579( C1289 C1579 ) C1289_=_C1580( C1289 C1580 ) C1289_=_C1582( C1289 C1582 ) C1289_=_C1583( C1289 C1583 ) C1289_=_C1584( C1289 C1584 ) \nC1289_=_C1585( C1289 C1585 ) C1290_=_C1291( C1290 C1291 ) C1290_=_C1292( C1290 C1292 ) C1290_=_C1294( C1290 C1294 ) C1290_=_C1295( C1290 C1295 ) C1290_=_C1296( C1290 C1296 ) \nC1290_=_C1298( C1290 C1298 ) C1290_=_C1299( C1290 C1299 ) C1290_=_C1300( C1290 C1300 ) C1290_=_C1303( C1290 C1303 ) C1290_=_C1304( C1290 C1304 ) C1290_=_C1305( C1290 C1305 ) \nC1290_=_C1306( C1290 C1306 ) C1290_=_C1307( C1290 C1307 ) C1290_=_C1309( C1290 C1309 ) C1290_=_C1311( C1290 C1311 ) C1290_=_C1662( C1290 C1662 ) C1291_=_C1292( C1291 C1292 ) \nC1291_=_C1294( C1291 C1294 ) C1291_=_C1295( C1291 C1295 ) C1291_=_C1296( C1291 C1296 ) C1291_=_C1298( C1291 C1298 ) C1291_=_C1299( C1291 C1299 ) C1291_=_C1300( C1291 C1300 ) \nC1291_=_C1303( C1291 C1303 ) C1291_=_C1304( C1291 C1304 ) C1291_=_C1305( C1291 C1305 ) C1291_=_C1306( C1291 C1306 ) C1291_=_C1307( C1291 C1307 ) C1291_=_C1309( C1291 C1309 ) \nC1291_=_C1311( C1291 C1311 ) C1291_=_C1460( C1291 C1460 ) C1291_=_C1691( C1291 C1691 ) C1291_=_C1700( C1291 C1700 ) C1292_=_C1294( C1292 C1294 ) C1292_=_C1295( C1292 C1295 ) \nC1292_=_C1296( C1292 C1296 ) C1292_=_C1298( C1292 C1298 ) C1292_=_C1299( C1292 C1299 ) C1292_=_C1300( C1292 C1300 ) C1292_=_C1303( C1292 C1303 ) C1292_=_C1304( C1292 C1304 ) \nC1292_=_C1305( C1292 C1305 ) C1292_=_C1306( C1292 C1306 ) C1292_=_C1307( C1292 C1307 ) C1292_=_C1309( C1292 C1309 ) C1292_=_C1311( C1292 C1311 ) C1294_=_C1295( C1294 C1295 ) \nC1294_=_C1296( C1294 C1296 ) C1294_=_C1298( C1294 C1298 ) C1294_=_C1299( C1294 C1299 ) C1294_=_C1300( C1294 C1300 ) C1294_=_C1303( C1294 C1303 ) C1294_=_C1304( C1294 C1304 ) \nC1294_=_C1305( C1294 C1305 ) C1294_=_C1306( C1294 C1306 ) C1294_=_C1307( C1294 C1307 ) C1294_=_C1309( C1294 C1309 ) C1294_=_C1311( C1294 C1311 ) C1294_=_C2150( C1294 C2150 ) \nC1295_=_C1296( C1295 C1296 ) C1295_=_C1298( C1295 C1298 ) C1295_=_C1299( C1295 C1299 ) C1295_=_C1300( C1295 C1300 ) C1295_=_C1303( C1295 C1303 ) C1295_=_C1304( C1295 C1304 ) \nC1295_=_C1305( C1295 C1305 ) C1295_=_C1306( C1295 C1306 ) C1295_=_C1307( C1295 C1307 ) C1295_=_C1309( C1295 C1309 ) C1295_=_C1311( C1295 C1311 ) C1295_=_C2307( C1295 C2307 ) \nC1295_=_C2320( C1295 C2320 ) C1296_=_C1298( C1296 C1298 ) C1296_=_C1299( C1296 C1299 ) C1296_=_C1300( C1296 C1300 ) C1296_=_C1303( C1296 C1303 ) C1296_=_C1304( C1296 C1304 ) \nC1296_=_C1305( C1296 C1305 ) C1296_=_C1306( C1296 C1306 ) C1296_=_C1307( C1296 C1307 ) C1296_=_C1309( C1296 C1309 ) C1296_=_C1311( C1296 C1311 ) C1298_=_C1299( C1298 C1299 ) \nC1298_=_C1300( C1298 C1300 ) C1298_=_C1303( C1298 C1303 ) C1298_=_C1304( C1298 C1304 ) C1298_=_C1305( C1298 C1305 ) C1298_=_C1306( C1298 C1306 ) C1298_=_C1307( C1298 C1307 ) \nC1298_=_C1309( C1298 C1309 ) C1298_=_C1311( C1298 C1311 ) C1298_=_C1343( C1298 C1343 ) C1298_=_C1868( C1298 C1868 ) C1298_=_C1964( C1298 C1964 ) C1298_=_C2233( C1298 C2233 ) \nC1298_=_C2335( C1298 C2335 ) C1298_=_C2470( C1298 C2470 ) C1298_=_C2543( C1298 C2543 ) C1298_=_C2600( C1298 C2600 ) C1298_=_C2620(</w:t>
      </w:r>
    </w:p>
    <w:p>
      <w:pPr>
        <w:pStyle w:val="PreformattedText"/>
        <w:bidi w:val="0"/>
        <w:spacing w:before="0" w:after="0"/>
        <w:jc w:val="left"/>
        <w:rPr/>
      </w:pPr>
      <w:r>
        <w:rPr/>
        <w:t xml:space="preserve"> </w:t>
      </w:r>
      <w:r>
        <w:rPr/>
        <w:t>C1298 C2620 ) C1298_=_C2621( C1298 C2621 ) \nC1298_=_C2622( C1298 C2622 ) C1298_=_C2623( C1298 C2623 ) C1298_=_C2624( C1298 C2624 ) C1298_=_C2625( C1298 C2625 ) C1298_=_C2626( C1298 C2626 ) C1298_=_C2627( C1298 C2627 ) \nC1298_=_C2628( C1298 C2628 ) C1298_=_C2629( C1298 C2629 ) C1298_=_C2630( C1298 C2630 ) C1298_=_C2631( C1298 C2631 ) C1298_=_C2632( C1298 C2632 ) C1298_=_C2633( C1298 C2633 ) \nC1299_=_C1300( C1299 C1300 ) C1299_=_C1303( C1299 C1303 ) C1299_=_C1304( C1299 C1304 ) C1299_=_C1305( C1299 C1305 ) C1299_=_C1306( C1299 C1306 ) C1299_=_C1307( C1299 C1307 ) \nC1299_=_C1309( C1299 C1309 ) C1299_=_C1311( C1299 C1311 ) C1300_=_C1303( C1300 C1303 ) C1300_=_C1304( C1300 C1304 ) C1300_=_C1305( C1300 C1305 ) C1300_=_C1306( C1300 C1306 ) \nC1300_=_C1307( C1300 C1307 ) C1300_=_C1309( C1300 C1309 ) C1300_=_C1311( C1300 C1311 ) C1300_=_C1871( C1300 C1871 ) C1300_=_C3257( C1300 C3257 ) C1303_=_C1304( C1303 C1304 ) \nC1303_=_C1305( C1303 C1305 ) C1303_=_C1306( C1303 C1306 ) C1303_=_C1307( C1303 C1307 ) C1303_=_C1309( C1303 C1309 ) C1303_=_C1311( C1303 C1311 ) C1303_=_C1475( C1303 C1475 ) \nC1303_=_C2190( C1303 C2190 ) C1303_=_C2624( C1303 C2624 ) C1303_=_C2871( C1303 C2871 ) C1303_=_C3730( C1303 C3730 ) C1304_=_C1305( C1304 C1305 ) C1304_=_C1306( C1304 C1306 ) \nC1304_=_C1307( C1304 C1307 ) C1304_=_C1309( C1304 C1309 ) C1304_=_C1311( C1304 C1311 ) C1304_=_C1578( C1304 C1578 ) C1304_=_C2872( C1304 C2872 ) C1304_=_C3763( C1304 C3763 ) \nC1304_=_C3764( C1304 C3764 ) C1305_=_C1306( C1305 C1306 ) C1305_=_C1307( C1305 C1307 ) C1305_=_C1309( C1305 C1309 ) C1305_=_C1311( C1305 C1311 ) C1305_=_C3833( C1305 C3833 ) \nC1306_=_C1307( C1306 C1307 ) C1306_=_C1309( C1306 C1309 ) C1306_=_C1311( C1306 C1311 ) C1306_=_C3973( C1306 C3973 ) C1307_=_C1309( C1307 C1309 ) C1307_=_C1311( C1307 C1311 ) \nC1309_=_C1311( C1309 C1311 ) C1309_=_C1681( C1309 C1681 ) C1309_=_C1700( C1309 C1700 ) C1309_=_C2060( C1309 C2060 ) C1309_=_C2077( C1309 C2077 ) C1309_=_C2150( C1309 C2150 ) \nC1309_=_C2320( C1309 C2320 ) C1309_=_C2658( C1309 C2658 ) C1309_=_C3168( C1309 C3168 ) C1309_=_C3257( C1309 C3257 ) C1309_=_C3496( C1309 C3496 ) C1309_=_C3730( C1309 C3730 ) \nC1309_=_C3764( C1309 C3764 ) C1309_=_C4005( C1309 C4005 ) C1309_=_C4026( C1309 C4026 ) C1309_=_C4027( C1309 C4027 ) C1309_=_C4028( C1309 C4028 ) C1309_=_C4029( C1309 C4029 ) \nC1311_=_C4029( C1311 C4029 ) C1333_=_C1365( C1333 C1365 ) C1333_=_C1582( C1333 C1582 ) C1333_=_C1662( C1333 C1662 ) C1333_=_C1775( C1333 C1775 ) C1333_=_C2537( C1333 C2537 ) \nC1333_=_C2628( C1333 C2628 ) C1333_=_C3072( C1333 C3072 ) C1333_=_C3126( C1333 C3126 ) C1333_=_C3169( C1333 C3169 ) C1333_=_C3351( C1333 C3351 ) C1333_=_C3402( C1333 C3402 ) \nC1333_=_C3528( C1333 C3528 ) C1333_=_C3916( C1333 C3916 ) C1333_=_C3973( C1333 C3973 ) C1333_=_C4042( C1333 C4042 ) C1333_=_C4043( C1333 C4043 ) C1333_=_C4044( C1333 C4044 ) \nC1335_=_C1336( C1335 C1336 ) C1335_=_C1337( C1335 C1337 ) C1335_=_C1338( C1335 C1338 ) C1335_=_C1340( C1335 C1340 ) C1335_=_C1341( C1335 C1341 ) C1335_=_C1343( C1335 C1343 ) \nC1335_=_C1344( C1335 C1344 ) C1335_=_C1345( C1335 C1345 ) C1335_=_C1346( C1335 C1346 ) C1335_=_C1349( C1335 C1349 ) C1335_=_C1350( C1335 C1350 ) C1335_=_C1351( C1335 C1351 ) \nC1335_=_C1352( C1335 C1352 ) C1335_=_C1353( C1335 C1353 ) C1335_=_C1424( C1335 C1424 ) C1336_=_C1337( C1336 C1337 ) C1336_=_C1338( C1336 C1338 ) C1336_=_C1340( C1336 C1340 ) \nC1336_=_C1341( C1336 C1341 ) C1336_=_C1343( C1336 C1343 ) C1336_=_C1344( C1336 C1344 ) C1336_=_C1345( C1336 C1345 ) C1336_=_C1346( C1336 C1346 ) C1336_=_C1349( C1336 C1349 ) \nC1336_=_C1350( C1336 C1350 ) C1336_=_C1351( C1336 C1351 ) C1336_=_C1352( C1336 C1352 ) C1336_=_C1353( C1336 C1353 ) C1336_=_C1460( C1336 C1460 ) C1336_=_C1461( C1336 C1461 ) \nC1336_=_C1462( C1336 C1462 ) C1336_=_C1463( C1336 C1463 ) C1336_=_C1466( C1336 C1466 ) C1336_=_C1467( C1336 C1467 ) C1336_=_C1469( C1336 C1469 ) C1336_=_C1471( C1336 C1471 ) \nC1336_=_C1472( C1336 C1472 ) C1336_=_C1473( C1336 C1473 ) C1336_=_C1474( C1336 C1474 ) C1336_=_C1475( C1336 C1475 ) C1336_=_C1476( C1336 C1476 ) C1336_=_C1477( C1336 C1477 ) \nC1336_=_C1478( C1336 C1478 ) C1337_=_C1338( C1337 C1338 ) C1337_=_C1340( C1337 C1340 ) C1337_=_C1341( C1337 C1341 ) C1337_=_C1343( C1337 C1343 ) C1337_=_C1344( C1337 C1344 ) \nC1337_=_C1345( C1337 C1345 ) C1337_=_C1346( C1337 C1346 ) C1337_=_C1349( C1337 C1349 ) C1337_=_C1350( C1337 C1350 ) C1337_=_C1351( C1337 C1351 ) C1337_=_C1352( C1337 C1352 ) \nC1337_=_C1353( C1337 C1353 ) C1337_=_C1563( C1337 C1563 ) C1337_=_C1564( C1337 C1564 ) C1337_=_C1565( C1337 C1565 ) C1337_=_C1566( C1337 C1566 ) C1337_=_C1569( C1337 C1569 ) \nC1337_=_C1572( C1337 C1572 ) C1337_=_C1574( C1337 C1574 ) C1337_=_C1575( C1337 C1575 ) C1337_=_C1576( C1337 C1576 ) C1337_=_C1577( C1337 C1577 ) C1337_=_C1578( C1337 C1578 ) \nC1337_=_C1579( C1337 C1579 ) C1337_=_C1580( C1337 C1580 ) C1337_=_C1582( C1337 C1582 ) C1337_=_C1583( C1337 C1583 ) C1337_=_C1584( C1337 C1584 ) C1337_=_C1585( C1337 C1585 ) \nC1338_=_C1340( C1338 C1340 ) C1338_=_C1341( C1338 C1341 ) C1338_=_C1343( C1338 C1343 ) C1338_=_C1344( C1338 C1344 ) C1338_=_C1345( C1338 C1345 ) C1338_=_C1346( C1338 C1346 ) \nC1338_=_C1349( C1338 C1349 ) C1338_=_C1350( C1338 C1350 ) C1338_=_C1351( C1338 C1351 ) C1338_=_C1352( C1338 C1352 ) C1338_=_C1353( C1338 C1353 ) C1340_=_C1341( C1340 C1341 ) \nC1340_=_C1343( C1340 C1343 ) C1340_=_C1344( C1340 C1344 ) C1340_=_C1345( C1340 C1345 ) C1340_=_C1346( C1340 C1346 ) C1340_=_C1349( C1340 C1349 ) C1340_=_C1350( C1340 C1350 ) \nC1340_=_C1351( C1340 C1351 ) C1340_=_C1352( C1340 C1352 ) C1340_=_C1353( C1340 C1353 ) C1341_=_C1343( C1341 C1343 ) C1341_=_C1344( C1341 C1344 ) C1341_=_C1345( C1341 C1345 ) \nC1341_=_C1346( C1341 C1346 ) C1341_=_C1349( C1341 C1349 ) C1341_=_C1350( C1341 C1350 ) C1341_=_C1351( C1341 C1351 ) C1341_=_C1352( C1341 C1352 ) C1341_=_C1353( C1341 C1353 ) \nC1341_=_C1467( C1341 C1467 ) C1341_=_C2590( C1341 C2590 ) C1343_=_C1344( C1343 C1344 ) C1343_=_C1345( C1343 C1345 ) C1343_=_C1346( C1343 C1346 ) C1343_=_C1349( C1343 C1349 ) \nC1343_=_C1350( C1343 C1350 ) C1343_=_C1351( C1343 C1351 ) C1343_=_C1352( C1343 C1352 ) C1343_=_C1353( C1343 C1353 ) C1343_=_C1868( C1343 C1868 ) C1343_=_C1964( C1343 C1964 ) \nC1343_=_C2233( C1343 C2233 ) C1343_=_C2335( C1343 C2335 ) C1343_=_C2470( C1343 C2470 ) C1343_=_C2543( C1343 C2543 ) C1343_=_C2600( C1343 C2600 ) C1343_=_C2620( C1343 C2620 ) \nC1343_=_C2621( C1343 C2621 ) C1343_=_C2622( C1343 C2622 ) C1343_=_C2623( C1343 C2623 ) C1343_=_C2624( C1343 C2624 ) C1343_=_C2625( C1343 C2625 ) C1343_=_C2626( C1343 C2626 ) \nC1343_=_C2627( C1343 C2627 ) C1343_=_C2628( C1343 C2628 ) C1343_=_C2629( C1343 C2629 ) C1343_=_C2630( C1343 C2630 ) C1343_=_C2631( C1343 C2631 ) C1343_=_C2632( C1343 C2632 ) \nC1343_=_C2633( C1343 C2633 ) C1344_=_C1345( C1344 C1345 ) C1344_=_C1346( C1344 C1346 ) C1344_=_C1349( C1344 C1349 ) C1344_=_C1350( C1344 C1350 ) C1344_=_C1351( C1344 C1351 ) \nC1344_=_C1352( C1344 C1352 ) C1344_=_C1353( C1344 C1353 ) C1344_=_C1469( C1344 C1469 ) C1344_=_C2602( C1344 C2602 ) C1344_=_C2859( C1344 C2859 ) C1345_=_C1346( C1345 C1346 ) \nC1345_=_C1349( C1345 C1349 ) C1345_=_C1350( C1345 C1350 ) C1345_=_C1351( C1345 C1351 ) C1345_=_C1352( C1345 C1352 ) C1345_=_C1353( C1345 C1353 ) C1345_=_C1471( C1345 C1471 ) \nC1345_=_C2621( C1345 C2621 ) C1345_=_C3066( C1345 C3066 ) C1345_=_C3072( C1345 C3072 ) C1346_=_C1349( C1346 C1349 ) C1346_=_C1350( C1346 C1350 ) C1346_=_C1351( C1346 C1351 ) \nC1346_=_C1352( C1346 C1352 ) C1346_=_C1353( C1346 C1353 ) C1346_=_C1472( C1346 C1472 ) C1346_=_C3261( C1346 C3261 ) C1349_=_C1350( C1349 C1350 ) C1349_=_C1351( C1349 C1351 ) \nC1349_=_C1352( C1349 C1352 ) C1349_=_C1353( C1349 C1353 ) C1349_=_C1474( C1349 C1474 ) C1349_=_C3392( C1349 C3392 ) C1350_=_C1351( C1350 C1351 ) C1350_=_C1352( C1350 C1352 ) \nC1350_=_C1353( C1350 C1353 ) C1350_=_C2189( C1350 C2189 ) C1351_=_C1352( C1351 C1352 ) C1351_=_C1353( C1351 C1353 ) C1351_=_C1476( C1351 C1476 ) C1351_=_C3393( C1351 C3393 ) \nC1352_=_C1353( C1352 C1353 ) C1353_=_C2330( C1353 C2330 ) C1365_=_C1582( C1365 C1582 ) C1365_=_C1662( C1365 C1662 ) C1365_=_C1775( C1365 C1775 ) C1365_=_C2537( C1365 C2537 ) \nC1365_=_C2628( C1365 C2628 ) C1365_=_C3072( C1365 C3072 ) C1365_=_C3126( C1365 C3126 ) C1365_=_C3169( C1365 C3169 ) C1365_=_C3351( C1365 C3351 ) C1365_=_C3402( C1365 C3402 ) \nC1365_=_C3528( C1365 C3528 ) C1365_=_C3916( C1365 C3916 ) C1365_=_C3973( C1365 C3973 ) C1365_=_C4042( C1365 C4042 ) C1365_=_C4043( C1365 C4043 ) C1365_=_C4044( C1365 C4044 ) \nC1424_=_C1853( C1424 C1853 ) C1424_=_C2046( C1424 C2046 ) C1424_=_C2066( C1424 C2066 ) C1424_=_C2634( C1424 C2634 ) C1424_=_C2635( C1424 C2635 ) C1424_=_C2636( C1424 C2636 ) \nC1424_=_C2637( C1424 C2637 ) C1424_=_C2638( C1424 C2638 ) C1424_=_C2639( C1424 C2639 ) C1424_=_C2641( C1424 C2641 ) C1424_=_C2642( C1424 C2642 ) C1424_=_C2643( C1424 C2643 ) \nC1460_=_C1461( C1460 C1461 ) C1460_=_C1462( C1460 C1462 ) C1460_=_C1463( C1460 C1463 ) C1460_=_C1466( C1460 C1466 ) C1460_=_C1467( C1460 C1467 ) C1460_=_C1469( C1460 C1469 ) \nC1460_=_C1471( C1460 C1471 ) C1460_=_C1472( C1460 C1472 ) C1460_=_C1473( C1460 C1473 ) C1460_=_C1474( C1460 C1474 ) C1460_=_C1475( C1460 C1475 ) C1460_=_C1476( C1460 C1476 ) \nC1460_=_C1477( C1460 C1477 ) C1460_=_C1478( C1460 C1478 ) C1460_=_C1691( C1460 C1691 ) C1460_=_C1700( C1460 C1700 ) C1461_=_C1462( C1461 C1462 ) C1461_=_C1463( C1461 C1463 ) \nC1461_=_C1466( C1461 C1466 ) C1461_=_C1467( C1461 C1467 ) C1461_=_C1469( C1461 C1469 ) C1461_=_C1471( C1461 C1471 ) C1461_=_C1472( C1461 C1472 ) C1461_=_C1473( C1461 C1473 ) \nC1461_=_C1474( C1461 C1474 ) C1461_=_C1475( C1461 C1475 ) C1461_=_C1476( C1461 C1476 ) C1461_=_C1477( C1461 C1477 ) C1461_=_C1478( C1461 C1478 ) C1461_=_C1705( C1461 C1705 ) \nC1461_=_C1706( C1461 C1706 ) C1462_=_C1463( C1462 C1463 ) C1462_=_C1466( C1462 C1466 ) C1462_=_C1467( C1462 C1467 ) C1462_=_C1469( C1462 C1469 ) C1462_=_C1471( C1462 C1471 ) \nC1462_=_C1472(</w:t>
      </w:r>
    </w:p>
    <w:p>
      <w:pPr>
        <w:pStyle w:val="PreformattedText"/>
        <w:bidi w:val="0"/>
        <w:spacing w:before="0" w:after="0"/>
        <w:jc w:val="left"/>
        <w:rPr/>
      </w:pPr>
      <w:r>
        <w:rPr/>
        <w:t xml:space="preserve"> </w:t>
      </w:r>
      <w:r>
        <w:rPr/>
        <w:t>C1462 C1472 ) C1462_=_C1473( C1462 C1473 ) C1462_=_C1474( C1462 C1474 ) C1462_=_C1475( C1462 C1475 ) C1462_=_C1476( C1462 C1476 ) C1462_=_C1477( C1462 C1477 ) \nC1462_=_C1478( C1462 C1478 ) C1462_=_C1962( C1462 C1962 ) C1462_=_C1964( C1462 C1964 ) C1462_=_C1965( C1462 C1965 ) C1463_=_C1466( C1463 C1466 ) C1463_=_C1467( C1463 C1467 ) \nC1463_=_C1469( C1463 C1469 ) C1463_=_C1471( C1463 C1471 ) C1463_=_C1472( C1463 C1472 ) C1463_=_C1473( C1463 C1473 ) C1463_=_C1474( C1463 C1474 ) C1463_=_C1475( C1463 C1475 ) \nC1463_=_C1476( C1463 C1476 ) C1463_=_C1477( C1463 C1477 ) C1463_=_C1478( C1463 C1478 ) C1463_=_C2121( C1463 C2121 ) C1466_=_C1467( C1466 C1467 ) C1466_=_C1469( C1466 C1469 ) \nC1466_=_C1471( C1466 C1471 ) C1466_=_C1472( C1466 C1472 ) C1466_=_C1473( C1466 C1473 ) C1466_=_C1474( C1466 C1474 ) C1466_=_C1475( C1466 C1475 ) C1466_=_C1476( C1466 C1476 ) \nC1466_=_C1477( C1466 C1477 ) C1466_=_C1478( C1466 C1478 ) C1466_=_C2178( C1466 C2178 ) C1466_=_C2335( C1466 C2335 ) C1466_=_C2336( C1466 C2336 ) C1467_=_C1469( C1467 C1469 ) \nC1467_=_C1471( C1467 C1471 ) C1467_=_C1472( C1467 C1472 ) C1467_=_C1473( C1467 C1473 ) C1467_=_C1474( C1467 C1474 ) C1467_=_C1475( C1467 C1475 ) C1467_=_C1476( C1467 C1476 ) \nC1467_=_C1477( C1467 C1477 ) C1467_=_C1478( C1467 C1478 ) C1467_=_C2590( C1467 C2590 ) C1469_=_C1471( C1469 C1471 ) C1469_=_C1472( C1469 C1472 ) C1469_=_C1473( C1469 C1473 ) \nC1469_=_C1474( C1469 C1474 ) C1469_=_C1475( C1469 C1475 ) C1469_=_C1476( C1469 C1476 ) C1469_=_C1477( C1469 C1477 ) C1469_=_C1478( C1469 C1478 ) C1469_=_C2602( C1469 C2602 ) \nC1469_=_C2859( C1469 C2859 ) C1471_=_C1472( C1471 C1472 ) C1471_=_C1473( C1471 C1473 ) C1471_=_C1474( C1471 C1474 ) C1471_=_C1475( C1471 C1475 ) C1471_=_C1476( C1471 C1476 ) \nC1471_=_C1477( C1471 C1477 ) C1471_=_C1478( C1471 C1478 ) C1471_=_C2621( C1471 C2621 ) C1471_=_C3066( C1471 C3066 ) C1471_=_C3072( C1471 C3072 ) C1472_=_C1473( C1472 C1473 ) \nC1472_=_C1474( C1472 C1474 ) C1472_=_C1475( C1472 C1475 ) C1472_=_C1476( C1472 C1476 ) C1472_=_C1477( C1472 C1477 ) C1472_=_C1478( C1472 C1478 ) C1472_=_C3261( C1472 C3261 ) \nC1473_=_C1474( C1473 C1474 ) C1473_=_C1475( C1473 C1475 ) C1473_=_C1476( C1473 C1476 ) C1473_=_C1477( C1473 C1477 ) C1473_=_C1478( C1473 C1478 ) C1473_=_C1575( C1473 C1575 ) \nC1473_=_C2508( C1473 C2508 ) C1473_=_C2551( C1473 C2551 ) C1473_=_C2590( C1473 C2590 ) C1473_=_C2622( C1473 C2622 ) C1473_=_C2693( C1473 C2693 ) C1473_=_C2859( C1473 C2859 ) \nC1473_=_C3066( C1473 C3066 ) C1473_=_C3081( C1473 C3081 ) C1473_=_C3194( C1473 C3194 ) C1473_=_C3261( C1473 C3261 ) C1473_=_C3392( C1473 C3392 ) C1473_=_C3393( C1473 C3393 ) \nC1473_=_C3394( C1473 C3394 ) C1473_=_C3396( C1473 C3396 ) C1473_=_C3398( C1473 C3398 ) C1473_=_C3399( C1473 C3399 ) C1474_=_C1475( C1474 C1475 ) C1474_=_C1476( C1474 C1476 ) \nC1474_=_C1477( C1474 C1477 ) C1474_=_C1478( C1474 C1478 ) C1474_=_C3392( C1474 C3392 ) C1475_=_C1476( C1475 C1476 ) C1475_=_C1477( C1475 C1477 ) C1475_=_C1478( C1475 C1478 ) \nC1475_=_C2190( C1475 C2190 ) C1475_=_C2624( C1475 C2624 ) C1475_=_C2871( C1475 C2871 ) C1475_=_C3730( C1475 C3730 ) C1476_=_C1477( C1476 C1477 ) C1476_=_C1478( C1476 C1478 ) \nC1476_=_C3393( C1476 C3393 ) C1477_=_C1478( C1477 C1478 ) C1477_=_C2193( C1477 C2193 ) C1477_=_C2626( C1477 C2626 ) C1477_=_C2875( C1477 C2875 ) C1478_=_C2195( C1478 C2195 ) \nC1478_=_C2629( C1478 C2629 ) C1478_=_C2879( C1478 C2879 ) C1506_=_C1511( C1506 C1511 ) C1506_=_C1569( C1506 C1569 ) C1506_=_C1706( C1506 C1706 ) C1506_=_C1741( C1506 C1741 ) \nC1506_=_C2600( C1506 C2600 ) C1506_=_C2601( C1506 C2601 ) C1506_=_C2602( C1506 C2602 ) C1506_=_C2603( C1506 C2603 ) C1506_=_C2604( C1506 C2604 ) C1506_=_C2607( C1506 C2607 ) \nC1506_=_C2608( C1506 C2608 ) C1506_=_C2609( C1506 C2609 ) C1506_=_C2610( C1506 C2610 ) C1506_=_C2611( C1506 C2611 ) C1506_=_C2612( C1506 C2612 ) C1506_=_C2615( C1506 C2615 ) \nC1506_=_C2616( C1506 C2616 ) C1506_=_C2617( C1506 C2617 ) C1506_=_C2618( C1506 C2618 ) C1511_=_C1577( C1511 C1577 ) C1511_=_C1747( C1511 C1747 ) C1511_=_C2623( C1511 C2623 ) \nC1511_=_C2696( C1511 C2696 ) C1511_=_C2907( C1511 C2907 ) C1511_=_C3365( C1511 C3365 ) C1511_=_C3534( C1511 C3534 ) C1511_=_C3535( C1511 C3535 ) C1511_=_C3536( C1511 C3536 ) \nC1511_=_C3537( C1511 C3537 ) C1511_=_C3538( C1511 C3538 ) C1511_=_C3539( C1511 C3539 ) C1511_=_C3540( C1511 C3540 ) C1511_=_C3541( C1511 C3541 ) C1511_=_C3544( C1511 C3544 ) \nC1511_=_C3545( C1511 C3545 ) C1511_=_C3546( C1511 C3546 ) C1511_=_C3547( C1511 C3547 ) C1530_=_C1551( C1530 C1551 ) C1530_=_C1670( C1530 C1670 ) C1530_=_C1965( C1530 C1965 ) \nC1530_=_C2336( C1530 C2336 ) C1530_=_C2447( C1530 C2447 ) C1530_=_C2646( C1530 C2646 ) C1530_=_C2736( C1530 C2736 ) C1530_=_C2870( C1530 C2870 ) C1530_=_C2871( C1530 C2871 ) \nC1530_=_C2872( C1530 C2872 ) C1530_=_C2873( C1530 C2873 ) C1530_=_C2874( C1530 C2874 ) C1530_=_C2875( C1530 C2875 ) C1530_=_C2877( C1530 C2877 ) C1530_=_C2878( C1530 C2878 ) \nC1530_=_C2879( C1530 C2879 ) C1530_=_C2880( C1530 C2880 ) C1530_=_C2881( C1530 C2881 ) C1530_=_C2882( C1530 C2882 ) C1551_=_C1670( C1551 C1670 ) C1551_=_C1965( C1551 C1965 ) \nC1551_=_C2336( C1551 C2336 ) C1551_=_C2447( C1551 C2447 ) C1551_=_C2646( C1551 C2646 ) C1551_=_C2736( C1551 C2736 ) C1551_=_C2870( C1551 C2870 ) C1551_=_C2871( C1551 C2871 ) \nC1551_=_C2872( C1551 C2872 ) C1551_=_C2873( C1551 C2873 ) C1551_=_C2874( C1551 C2874 ) C1551_=_C2875( C1551 C2875 ) C1551_=_C2877( C1551 C2877 ) C1551_=_C2878( C1551 C2878 ) \nC1551_=_C2879( C1551 C2879 ) C1551_=_C2880( C1551 C2880 ) C1551_=_C2881( C1551 C2881 ) C1551_=_C2882( C1551 C2882 ) C1563_=_C1564( C1563 C1564 ) C1563_=_C1565( C1563 C1565 ) \nC1563_=_C1566( C1563 C1566 ) C1563_=_C1569( C1563 C1569 ) C1563_=_C1572( C1563 C1572 ) C1563_=_C1574( C1563 C1574 ) C1563_=_C1575( C1563 C1575 ) C1563_=_C1576( C1563 C1576 ) \nC1563_=_C1577( C1563 C1577 ) C1563_=_C1578( C1563 C1578 ) C1563_=_C1579( C1563 C1579 ) C1563_=_C1580( C1563 C1580 ) C1563_=_C1582( C1563 C1582 ) C1563_=_C1583( C1563 C1583 ) \nC1563_=_C1584( C1563 C1584 ) C1563_=_C1585( C1563 C1585 ) C1563_=_C1670( C1563 C1670 ) C1563_=_C1681( C1563 C1681 ) C1564_=_C1565( C1564 C1565 ) C1564_=_C1566( C1564 C1566 ) \nC1564_=_C1569( C1564 C1569 ) C1564_=_C1572( C1564 C1572 ) C1564_=_C1574( C1564 C1574 ) C1564_=_C1575( C1564 C1575 ) C1564_=_C1576( C1564 C1576 ) C1564_=_C1577( C1564 C1577 ) \nC1564_=_C1578( C1564 C1578 ) C1564_=_C1579( C1564 C1579 ) C1564_=_C1580( C1564 C1580 ) C1564_=_C1582( C1564 C1582 ) C1564_=_C1583( C1564 C1583 ) C1564_=_C1584( C1564 C1584 ) \nC1564_=_C1585( C1564 C1585 ) C1564_=_C1865( C1564 C1865 ) C1564_=_C1866( C1564 C1866 ) C1564_=_C1868( C1564 C1868 ) C1564_=_C1869( C1564 C1869 ) C1564_=_C1870( C1564 C1870 ) \nC1564_=_C1871( C1564 C1871 ) C1564_=_C1872( C1564 C1872 ) C1564_=_C1875( C1564 C1875 ) C1564_=_C1876( C1564 C1876 ) C1564_=_C1877( C1564 C1877 ) C1564_=_C1878( C1564 C1878 ) \nC1564_=_C1879( C1564 C1879 ) C1564_=_C1880( C1564 C1880 ) C1564_=_C1882( C1564 C1882 ) C1564_=_C1884( C1564 C1884 ) C1564_=_C1885( C1564 C1885 ) C1564_=_C1886( C1564 C1886 ) \nC1564_=_C1887( C1564 C1887 ) C1565_=_C1566( C1565 C1566 ) C1565_=_C1569( C1565 C1569 ) C1565_=_C1572( C1565 C1572 ) C1565_=_C1574( C1565 C1574 ) C1565_=_C1575( C1565 C1575 ) \nC1565_=_C1576( C1565 C1576 ) C1565_=_C1577( C1565 C1577 ) C1565_=_C1578( C1565 C1578 ) C1565_=_C1579( C1565 C1579 ) C1565_=_C1580( C1565 C1580 ) C1565_=_C1582( C1565 C1582 ) \nC1565_=_C1583( C1565 C1583 ) C1565_=_C1584( C1565 C1584 ) C1565_=_C1585( C1565 C1585 ) C1565_=_C2042( C1565 C2042 ) C1565_=_C2043( C1565 C2043 ) C1565_=_C2046( C1565 C2046 ) \nC1565_=_C2060( C1565 C2060 ) C1566_=_C1569( C1566 C1569 ) C1566_=_C1572( C1566 C1572 ) C1566_=_C1574( C1566 C1574 ) C1566_=_C1575( C1566 C1575 ) C1566_=_C1576( C1566 C1576 ) \nC1566_=_C1577( C1566 C1577 ) C1566_=_C1578( C1566 C1578 ) C1566_=_C1579( C1566 C1579 ) C1566_=_C1580( C1566 C1580 ) C1566_=_C1582( C1566 C1582 ) C1566_=_C1583( C1566 C1583 ) \nC1566_=_C1584( C1566 C1584 ) C1566_=_C1585( C1566 C1585 ) C1566_=_C1866( C1566 C1866 ) C1566_=_C2062( C1566 C2062 ) C1566_=_C2063( C1566 C2063 ) C1566_=_C2066( C1566 C2066 ) \nC1566_=_C2077( C1566 C2077 ) C1569_=_C1572( C1569 C1572 ) C1569_=_C1574( C1569 C1574 ) C1569_=_C1575( C1569 C1575 ) C1569_=_C1576( C1569 C1576 ) C1569_=_C1577( C1569 C1577 ) \nC1569_=_C1578( C1569 C1578 ) C1569_=_C1579( C1569 C1579 ) C1569_=_C1580( C1569 C1580 ) C1569_=_C1582( C1569 C1582 ) C1569_=_C1583( C1569 C1583 ) C1569_=_C1584( C1569 C1584 ) \nC1569_=_C1585( C1569 C1585 ) C1569_=_C1706( C1569 C1706 ) C1569_=_C1741( C1569 C1741 ) C1569_=_C2600( C1569 C2600 ) C1569_=_C2601( C1569 C2601 ) C1569_=_C2602( C1569 C2602 ) \nC1569_=_C2603( C1569 C2603 ) C1569_=_C2604( C1569 C2604 ) C1569_=_C2607( C1569 C2607 ) C1569_=_C2608( C1569 C2608 ) C1569_=_C2609( C1569 C2609 ) C1569_=_C2610( C1569 C2610 ) \nC1569_=_C2611( C1569 C2611 ) C1569_=_C2612( C1569 C2612 ) C1569_=_C2615( C1569 C2615 ) C1569_=_C2616( C1569 C2616 ) C1569_=_C2617( C1569 C2617 ) C1569_=_C2618( C1569 C2618 ) \nC1572_=_C1574( C1572 C1574 ) C1572_=_C1575( C1572 C1575 ) C1572_=_C1576( C1572 C1576 ) C1572_=_C1577( C1572 C1577 ) C1572_=_C1578( C1572 C1578 ) C1572_=_C1579( C1572 C1579 ) \nC1572_=_C1580( C1572 C1580 ) C1572_=_C1582( C1572 C1582 ) C1572_=_C1583( C1572 C1583 ) C1572_=_C1584( C1572 C1584 ) C1572_=_C1585( C1572 C1585 ) C1572_=_C2646( C1572 C2646 ) \nC1572_=_C2657( C1572 C2657 ) C1572_=_C2658( C1572 C2658 ) C1574_=_C1575( C1574 C1575 ) C1574_=_C1576( C1574 C1576 ) C1574_=_C1577( C1574 C1577 ) C1574_=_C1578( C1574 C1578 ) \nC1574_=_C1579( C1574 C1579 ) C1574_=_C1580( C1574 C1580 ) C1574_=_C1582( C1574 C1582 ) C1574_=_C1583( C1574 C1583 ) C1574_=_C1584( C1574 C1584 ) C1574_=_C1585( C1574 C1585 ) \nC1574_=_C2184( C1574 C2184 ) C1574_=_C2327( C1574 C2327 ) C1574_=_C2634( C1574 C2634 ) C1574_=_C3168( C1574 C3168 ) C1574_=_C3169( C1574 C3169 ) C1575_=_C1576( C1575 C1576 ) \nC1575_=_C1577( C1575 C1577 ) C1575_=_C1578( C1575 C1578 ) C1575_=_C1579(</w:t>
      </w:r>
    </w:p>
    <w:p>
      <w:pPr>
        <w:pStyle w:val="PreformattedText"/>
        <w:bidi w:val="0"/>
        <w:spacing w:before="0" w:after="0"/>
        <w:jc w:val="left"/>
        <w:rPr/>
      </w:pPr>
      <w:r>
        <w:rPr/>
        <w:t xml:space="preserve"> </w:t>
      </w:r>
      <w:r>
        <w:rPr/>
        <w:t>C1575 C1579 ) C1575_=_C1580( C1575 C1580 ) C1575_=_C1582( C1575 C1582 ) C1575_=_C1583( C1575 C1583 ) \nC1575_=_C1584( C1575 C1584 ) C1575_=_C1585( C1575 C1585 ) C1575_=_C2508( C1575 C2508 ) C1575_=_C2551( C1575 C2551 ) C1575_=_C2590( C1575 C2590 ) C1575_=_C2622( C1575 C2622 ) \nC1575_=_C2693( C1575 C2693 ) C1575_=_C2859( C1575 C2859 ) C1575_=_C3066( C1575 C3066 ) C1575_=_C3081( C1575 C3081 ) C1575_=_C3194( C1575 C3194 ) C1575_=_C3261( C1575 C3261 ) \nC1575_=_C3392( C1575 C3392 ) C1575_=_C3393( C1575 C3393 ) C1575_=_C3394( C1575 C3394 ) C1575_=_C3396( C1575 C3396 ) C1575_=_C3398( C1575 C3398 ) C1575_=_C3399( C1575 C3399 ) \nC1576_=_C1577( C1576 C1577 ) C1576_=_C1578( C1576 C1578 ) C1576_=_C1579( C1576 C1579 ) C1576_=_C1580( C1576 C1580 ) C1576_=_C1582( C1576 C1582 ) C1576_=_C1583( C1576 C1583 ) \nC1576_=_C1584( C1576 C1584 ) C1576_=_C1585( C1576 C1585 ) C1576_=_C2187( C1576 C2187 ) C1576_=_C2329( C1576 C2329 ) C1576_=_C2637( C1576 C2637 ) C1576_=_C3496( C1576 C3496 ) \nC1577_=_C1578( C1577 C1578 ) C1577_=_C1579( C1577 C1579 ) C1577_=_C1580( C1577 C1580 ) C1577_=_C1582( C1577 C1582 ) C1577_=_C1583( C1577 C1583 ) C1577_=_C1584( C1577 C1584 ) \nC1577_=_C1585( C1577 C1585 ) C1577_=_C1747( C1577 C1747 ) C1577_=_C2623( C1577 C2623 ) C1577_=_C2696( C1577 C2696 ) C1577_=_C2907( C1577 C2907 ) C1577_=_C3365( C1577 C3365 ) \nC1577_=_C3534( C1577 C3534 ) C1577_=_C3535( C1577 C3535 ) C1577_=_C3536( C1577 C3536 ) C1577_=_C3537( C1577 C3537 ) C1577_=_C3538( C1577 C3538 ) C1577_=_C3539( C1577 C3539 ) \nC1577_=_C3540( C1577 C3540 ) C1577_=_C3541( C1577 C3541 ) C1577_=_C3544( C1577 C3544 ) C1577_=_C3545( C1577 C3545 ) C1577_=_C3546( C1577 C3546 ) C1577_=_C3547( C1577 C3547 ) \nC1578_=_C1579( C1578 C1579 ) C1578_=_C1580( C1578 C1580 ) C1578_=_C1582( C1578 C1582 ) C1578_=_C1583( C1578 C1583 ) C1578_=_C1584( C1578 C1584 ) C1578_=_C1585( C1578 C1585 ) \nC1578_=_C2872( C1578 C2872 ) C1578_=_C3763( C1578 C3763 ) C1578_=_C3764( C1578 C3764 ) C1579_=_C1580( C1579 C1580 ) C1579_=_C1582( C1579 C1582 ) C1579_=_C1583( C1579 C1583 ) \nC1579_=_C1584( C1579 C1584 ) C1579_=_C1585( C1579 C1585 ) C1579_=_C2192( C1579 C2192 ) C1579_=_C2331( C1579 C2331 ) C1579_=_C2639( C1579 C2639 ) C1579_=_C4005( C1579 C4005 ) \nC1580_=_C1582( C1580 C1582 ) C1580_=_C1583( C1580 C1583 ) C1580_=_C1584( C1580 C1584 ) C1580_=_C1585( C1580 C1585 ) C1580_=_C2034( C1580 C2034 ) C1580_=_C2557( C1580 C2557 ) \nC1580_=_C2627( C1580 C2627 ) C1580_=_C2657( C1580 C2657 ) C1580_=_C2948( C1580 C2948 ) C1580_=_C3018( C1580 C3018 ) C1580_=_C3046( C1580 C3046 ) C1580_=_C3110( C1580 C3110 ) \nC1580_=_C3296( C1580 C3296 ) C1580_=_C3763( C1580 C3763 ) C1580_=_C3796( C1580 C3796 ) C1580_=_C3833( C1580 C3833 ) C1580_=_C3958( C1580 C3958 ) C1580_=_C4014( C1580 C4014 ) \nC1580_=_C4019( C1580 C4019 ) C1582_=_C1583( C1582 C1583 ) C1582_=_C1584( C1582 C1584 ) C1582_=_C1585( C1582 C1585 ) C1582_=_C1662( C1582 C1662 ) C1582_=_C1775( C1582 C1775 ) \nC1582_=_C2537( C1582 C2537 ) C1582_=_C2628( C1582 C2628 ) C1582_=_C3072( C1582 C3072 ) C1582_=_C3126( C1582 C3126 ) C1582_=_C3169( C1582 C3169 ) C1582_=_C3351( C1582 C3351 ) \nC1582_=_C3402( C1582 C3402 ) C1582_=_C3528( C1582 C3528 ) C1582_=_C3916( C1582 C3916 ) C1582_=_C3973( C1582 C3973 ) C1582_=_C4042( C1582 C4042 ) C1582_=_C4043( C1582 C4043 ) \nC1582_=_C4044( C1582 C4044 ) C1583_=_C1584( C1583 C1584 ) C1583_=_C1585( C1583 C1585 ) C1583_=_C2641( C1583 C2641 ) C1583_=_C2878( C1583 C2878 ) C1583_=_C4026( C1583 C4026 ) \nC1584_=_C1585( C1584 C1585 ) C1584_=_C2880( C1584 C2880 ) C1584_=_C4027( C1584 C4027 ) C1585_=_C2881( C1585 C2881 ) C1585_=_C4028( C1585 C4028 ) C1662_=_C1775( C1662 C1775 ) \nC1662_=_C2537( C1662 C2537 ) C1662_=_C2628( C1662 C2628 ) C1662_=_C3072( C1662 C3072 ) C1662_=_C3126( C1662 C3126 ) C1662_=_C3169( C1662 C3169 ) C1662_=_C3351( C1662 C3351 ) \nC1662_=_C3402( C1662 C3402 ) C1662_=_C3528( C1662 C3528 ) C1662_=_C3916( C1662 C3916 ) C1662_=_C3973( C1662 C3973 ) C1662_=_C4042( C1662 C4042 ) C1662_=_C4043( C1662 C4043 ) \nC1662_=_C4044( C1662 C4044 ) C1670_=_C1681( C1670 C1681 ) C1670_=_C1965( C1670 C1965 ) C1670_=_C2336( C1670 C2336 ) C1670_=_C2447( C1670 C2447 ) C1670_=_C2646( C1670 C2646 ) \nC1670_=_C2736( C1670 C2736 ) C1670_=_C2870( C1670 C2870 ) C1670_=_C2871( C1670 C2871 ) C1670_=_C2872( C1670 C2872 ) C1670_=_C2873( C1670 C2873 ) C1670_=_C2874( C1670 C2874 ) \nC1670_=_C2875( C1670 C2875 ) C1670_=_C2877( C1670 C2877 ) C1670_=_C2878( C1670 C2878 ) C1670_=_C2879( C1670 C2879 ) C1670_=_C2880( C1670 C2880 ) C1670_=_C2881( C1670 C2881 ) \nC1670_=_C2882( C1670 C2882 ) C1681_=_C1700( C1681 C1700 ) C1681_=_C2060( C1681 C2060 ) C1681_=_C2077( C1681 C2077 ) C1681_=_C2150( C1681 C2150 ) C1681_=_C2320( C1681 C2320 ) \nC1681_=_C2658( C1681 C2658 ) C1681_=_C3168( C1681 C3168 ) C1681_=_C3257( C1681 C3257 ) C1681_=_C3496( C1681 C3496 ) C1681_=_C3730( C1681 C3730 ) C1681_=_C3764( C1681 C3764 ) \nC1681_=_C4005( C1681 C4005 ) C1681_=_C4026( C1681 C4026 ) C1681_=_C4027( C1681 C4027 ) C1681_=_C4028( C1681 C4028 ) C1681_=_C4029( C1681 C4029 ) C1691_=_C1700( C1691 C1700 ) \nC1691_=_C1705( C1691 C1705 ) C1691_=_C1784( C1691 C1784 ) C1691_=_C1984( C1691 C1984 ) C1691_=_C2043( C1691 C2043 ) C1691_=_C2063( C1691 C2063 ) C1691_=_C2121( C1691 C2121 ) \nC1691_=_C2307( C1691 C2307 ) C1691_=_C2324( C1691 C2324 ) C1691_=_C2326( C1691 C2326 ) C1691_=_C2327( C1691 C2327 ) C1691_=_C2328( C1691 C2328 ) C1691_=_C2329( C1691 C2329 ) \nC1691_=_C2330( C1691 C2330 ) C1691_=_C2331( C1691 C2331 ) C1700_=_C2060( C1700 C2060 ) C1700_=_C2077( C1700 C2077 ) C1700_=_C2150( C1700 C2150 ) C1700_=_C2320( C1700 C2320 ) \nC1700_=_C2658( C1700 C2658 ) C1700_=_C3168( C1700 C3168 ) C1700_=_C3257( C1700 C3257 ) C1700_=_C3496( C1700 C3496 ) C1700_=_C3730( C1700 C3730 ) C1700_=_C3764( C1700 C3764 ) \nC1700_=_C4005( C1700 C4005 ) C1700_=_C4026( C1700 C4026 ) C1700_=_C4027( C1700 C4027 ) C1700_=_C4028( C1700 C4028 ) C1700_=_C4029( C1700 C4029 ) C1705_=_C1706( C1705 C1706 ) \nC1705_=_C1784( C1705 C1784 ) C1705_=_C1984( C1705 C1984 ) C1705_=_C2043( C1705 C2043 ) C1705_=_C2063( C1705 C2063 ) C1705_=_C2121( C1705 C2121 ) C1705_=_C2307( C1705 C2307 ) \nC1705_=_C2324( C1705 C2324 ) C1705_=_C2326( C1705 C2326 ) C1705_=_C2327( C1705 C2327 ) C1705_=_C2328( C1705 C2328 ) C1705_=_C2329( C1705 C2329 ) C1705_=_C2330( C1705 C2330 ) \nC1705_=_C2331( C1705 C2331 ) C1706_=_C1741( C1706 C1741 ) C1706_=_C2600( C1706 C2600 ) C1706_=_C2601( C1706 C2601 ) C1706_=_C2602( C1706 C2602 ) C1706_=_C2603( C1706 C2603 ) \nC1706_=_C2604( C1706 C2604 ) C1706_=_C2607( C1706 C2607 ) C1706_=_C2608( C1706 C2608 ) C1706_=_C2609( C1706 C2609 ) C1706_=_C2610( C1706 C2610 ) C1706_=_C2611( C1706 C2611 ) \nC1706_=_C2612( C1706 C2612 ) C1706_=_C2615( C1706 C2615 ) C1706_=_C2616( C1706 C2616 ) C1706_=_C2617( C1706 C2617 ) C1706_=_C2618( C1706 C2618 ) C1741_=_C1747( C1741 C1747 ) \nC1741_=_C2600( C1741 C2600 ) C1741_=_C2601( C1741 C2601 ) C1741_=_C2602( C1741 C2602 ) C1741_=_C2603( C1741 C2603 ) C1741_=_C2604( C1741 C2604 ) C1741_=_C2607( C1741 C2607 ) \nC1741_=_C2608( C1741 C2608 ) C1741_=_C2609( C1741 C2609 ) C1741_=_C2610( C1741 C2610 ) C1741_=_C2611( C1741 C2611 ) C1741_=_C2612( C1741 C2612 ) C1741_=_C2615( C1741 C2615 ) \nC1741_=_C2616( C1741 C2616 ) C1741_=_C2617( C1741 C2617 ) C1741_=_C2618( C1741 C2618 ) C1747_=_C2623( C1747 C2623 ) C1747_=_C2696( C1747 C2696 ) C1747_=_C2907( C1747 C2907 ) \nC1747_=_C3365( C1747 C3365 ) C1747_=_C3534( C1747 C3534 ) C1747_=_C3535( C1747 C3535 ) C1747_=_C3536( C1747 C3536 ) C1747_=_C3537( C1747 C3537 ) C1747_=_C3538( C1747 C3538 ) \nC1747_=_C3539( C1747 C3539 ) C1747_=_C3540( C1747 C3540 ) C1747_=_C3541( C1747 C3541 ) C1747_=_C3544( C1747 C3544 ) C1747_=_C3545( C1747 C3545 ) C1747_=_C3546( C1747 C3546 ) \nC1747_=_C3547( C1747 C3547 ) C1775_=_C2537( C1775 C2537 ) C1775_=_C2628( C1775 C2628 ) C1775_=_C3072( C1775 C3072 ) C1775_=_C3126( C1775 C3126 ) C1775_=_C3169( C1775 C3169 ) \nC1775_=_C3351( C1775 C3351 ) C1775_=_C3402( C1775 C3402 ) C1775_=_C3528( C1775 C3528 ) C1775_=_C3916( C1775 C3916 ) C1775_=_C3973( C1775 C3973 ) C1775_=_C4042( C1775 C4042 ) \nC1775_=_C4043( C1775 C4043 ) C1775_=_C4044( C1775 C4044 ) C1784_=_C1984( C1784 C1984 ) C1784_=_C2043( C1784 C2043 ) C1784_=_C2063( C1784 C2063 ) C1784_=_C2121( C1784 C2121 ) \nC1784_=_C2307( C1784 C2307 ) C1784_=_C2324( C1784 C2324 ) C1784_=_C2326( C1784 C2326 ) C1784_=_C2327( C1784 C2327 ) C1784_=_C2328( C1784 C2328 ) C1784_=_C2329( C1784 C2329 ) \nC1784_=_C2330( C1784 C2330 ) C1784_=_C2331( C1784 C2331 ) C1853_=_C2046( C1853 C2046 ) C1853_=_C2066( C1853 C2066 ) C1853_=_C2634( C1853 C2634 ) C1853_=_C2635( C1853 C2635 ) \nC1853_=_C2636( C1853 C2636 ) C1853_=_C2637( C1853 C2637 ) C1853_=_C2638( C1853 C2638 ) C1853_=_C2639( C1853 C2639 ) C1853_=_C2641( C1853 C2641 ) C1853_=_C2642( C1853 C2642 ) \nC1853_=_C2643( C1853 C2643 ) C1865_=_C1866( C1865 C1866 ) C1865_=_C1868( C1865 C1868 ) C1865_=_C1869( C1865 C1869 ) C1865_=_C1870( C1865 C1870 ) C1865_=_C1871( C1865 C1871 ) \nC1865_=_C1872( C1865 C1872 ) C1865_=_C1875( C1865 C1875 ) C1865_=_C1876( C1865 C1876 ) C1865_=_C1877( C1865 C1877 ) C1865_=_C1878( C1865 C1878 ) C1865_=_C1879( C1865 C1879 ) \nC1865_=_C1880( C1865 C1880 ) C1865_=_C1882( C1865 C1882 ) C1865_=_C1884( C1865 C1884 ) C1865_=_C1885( C1865 C1885 ) C1865_=_C1886( C1865 C1886 ) C1865_=_C1887( C1865 C1887 ) \nC1865_=_C2034( C1865 C2034 ) C1866_=_C1868( C1866 C1868 ) C1866_=_C1869( C1866 C1869 ) C1866_=_C1870( C1866 C1870 ) C1866_=_C1871( C1866 C1871 ) C1866_=_C1872( C1866 C1872 ) \nC1866_=_C1875( C1866 C1875 ) C1866_=_C1876( C1866 C1876 ) C1866_=_C1877( C1866 C1877 ) C1866_=_C1878( C1866 C1878 ) C1866_=_C1879( C1866 C1879 ) C1866_=_C1880( C1866 C1880 ) \nC1866_=_C1882( C1866 C1882 ) C1866_=_C1884( C1866 C1884 ) C1866_=_C1885( C1866 C1885 ) C1866_=_C1886( C1866 C1886 ) C1866_=_C1887( C1866 C1887 ) C1866_=_C2062( C1866 C2062 ) \nC1866_=_C2063( C1866 C2063 ) C1866_=_C2066( C1866 C2066 ) C1866_=_C2077( C1866 C2077 ) C1868_=_C1869( C1868 C1869 ) C1868_=_C1870(</w:t>
      </w:r>
    </w:p>
    <w:p>
      <w:pPr>
        <w:pStyle w:val="PreformattedText"/>
        <w:bidi w:val="0"/>
        <w:spacing w:before="0" w:after="0"/>
        <w:jc w:val="left"/>
        <w:rPr/>
      </w:pPr>
      <w:r>
        <w:rPr/>
        <w:t xml:space="preserve"> </w:t>
      </w:r>
      <w:r>
        <w:rPr/>
        <w:t>C1868 C1870 ) C1868_=_C1871( C1868 C1871 ) \nC1868_=_C1872( C1868 C1872 ) C1868_=_C1875( C1868 C1875 ) C1868_=_C1876( C1868 C1876 ) C1868_=_C1877( C1868 C1877 ) C1868_=_C1878( C1868 C1878 ) C1868_=_C1879( C1868 C1879 ) \nC1868_=_C1880( C1868 C1880 ) C1868_=_C1882( C1868 C1882 ) C1868_=_C1884( C1868 C1884 ) C1868_=_C1885( C1868 C1885 ) C1868_=_C1886( C1868 C1886 ) C1868_=_C1887( C1868 C1887 ) \nC1868_=_C1964( C1868 C1964 ) C1868_=_C2233( C1868 C2233 ) C1868_=_C2335( C1868 C2335 ) C1868_=_C2470( C1868 C2470 ) C1868_=_C2543( C1868 C2543 ) C1868_=_C2600( C1868 C2600 ) \nC1868_=_C2620( C1868 C2620 ) C1868_=_C2621( C1868 C2621 ) C1868_=_C2622( C1868 C2622 ) C1868_=_C2623( C1868 C2623 ) C1868_=_C2624( C1868 C2624 ) C1868_=_C2625( C1868 C2625 ) \nC1868_=_C2626( C1868 C2626 ) C1868_=_C2627( C1868 C2627 ) C1868_=_C2628( C1868 C2628 ) C1868_=_C2629( C1868 C2629 ) C1868_=_C2630( C1868 C2630 ) C1868_=_C2631( C1868 C2631 ) \nC1868_=_C2632( C1868 C2632 ) C1868_=_C2633( C1868 C2633 ) C1869_=_C1870( C1869 C1870 ) C1869_=_C1871( C1869 C1871 ) C1869_=_C1872( C1869 C1872 ) C1869_=_C1875( C1869 C1875 ) \nC1869_=_C1876( C1869 C1876 ) C1869_=_C1877( C1869 C1877 ) C1869_=_C1878( C1869 C1878 ) C1869_=_C1879( C1869 C1879 ) C1869_=_C1880( C1869 C1880 ) C1869_=_C1882( C1869 C1882 ) \nC1869_=_C1884( C1869 C1884 ) C1869_=_C1885( C1869 C1885 ) C1869_=_C1886( C1869 C1886 ) C1869_=_C1887( C1869 C1887 ) C1870_=_C1871( C1870 C1871 ) C1870_=_C1872( C1870 C1872 ) \nC1870_=_C1875( C1870 C1875 ) C1870_=_C1876( C1870 C1876 ) C1870_=_C1877( C1870 C1877 ) C1870_=_C1878( C1870 C1878 ) C1870_=_C1879( C1870 C1879 ) C1870_=_C1880( C1870 C1880 ) \nC1870_=_C1882( C1870 C1882 ) C1870_=_C1884( C1870 C1884 ) C1870_=_C1885( C1870 C1885 ) C1870_=_C1886( C1870 C1886 ) C1870_=_C1887( C1870 C1887 ) C1870_=_C3194( C1870 C3194 ) \nC1871_=_C1872( C1871 C1872 ) C1871_=_C1875( C1871 C1875 ) C1871_=_C1876( C1871 C1876 ) C1871_=_C1877( C1871 C1877 ) C1871_=_C1878( C1871 C1878 ) C1871_=_C1879( C1871 C1879 ) \nC1871_=_C1880( C1871 C1880 ) C1871_=_C1882( C1871 C1882 ) C1871_=_C1884( C1871 C1884 ) C1871_=_C1885( C1871 C1885 ) C1871_=_C1886( C1871 C1886 ) C1871_=_C1887( C1871 C1887 ) \nC1871_=_C3257( C1871 C3257 ) C1872_=_C1875( C1872 C1875 ) C1872_=_C1876( C1872 C1876 ) C1872_=_C1877( C1872 C1877 ) C1872_=_C1878( C1872 C1878 ) C1872_=_C1879( C1872 C1879 ) \nC1872_=_C1880( C1872 C1880 ) C1872_=_C1882( C1872 C1882 ) C1872_=_C1884( C1872 C1884 ) C1872_=_C1885( C1872 C1885 ) C1872_=_C1886( C1872 C1886 ) C1872_=_C1887( C1872 C1887 ) \nC1875_=_C1876( C1875 C1876 ) C1875_=_C1877( C1875 C1877 ) C1875_=_C1878( C1875 C1878 ) C1875_=_C1879( C1875 C1879 ) C1875_=_C1880( C1875 C1880 ) C1875_=_C1882( C1875 C1882 ) \nC1875_=_C1884( C1875 C1884 ) C1875_=_C1885( C1875 C1885 ) C1875_=_C1886( C1875 C1886 ) C1875_=_C1887( C1875 C1887 ) C1876_=_C1877( C1876 C1877 ) C1876_=_C1878( C1876 C1878 ) \nC1876_=_C1879( C1876 C1879 ) C1876_=_C1880( C1876 C1880 ) C1876_=_C1882( C1876 C1882 ) C1876_=_C1884( C1876 C1884 ) C1876_=_C1885( C1876 C1885 ) C1876_=_C1886( C1876 C1886 ) \nC1876_=_C1887( C1876 C1887 ) C1877_=_C1878( C1877 C1878 ) C1877_=_C1879( C1877 C1879 ) C1877_=_C1880( C1877 C1880 ) C1877_=_C1882( C1877 C1882 ) C1877_=_C1884( C1877 C1884 ) \nC1877_=_C1885( C1877 C1885 ) C1877_=_C1886( C1877 C1886 ) C1877_=_C1887( C1877 C1887 ) C1878_=_C1879( C1878 C1879 ) C1878_=_C1880( C1878 C1880 ) C1878_=_C1882( C1878 C1882 ) \nC1878_=_C1884( C1878 C1884 ) C1878_=_C1885( C1878 C1885 ) C1878_=_C1886( C1878 C1886 ) C1878_=_C1887( C1878 C1887 ) C1878_=_C3958( C1878 C3958 ) C1879_=_C1880( C1879 C1880 ) \nC1879_=_C1882( C1879 C1882 ) C1879_=_C1884( C1879 C1884 ) C1879_=_C1885( C1879 C1885 ) C1879_=_C1886( C1879 C1886 ) C1879_=_C1887( C1879 C1887 ) C1880_=_C1882( C1880 C1882 ) \nC1880_=_C1884( C1880 C1884 ) C1880_=_C1885( C1880 C1885 ) C1880_=_C1886( C1880 C1886 ) C1880_=_C1887( C1880 C1887 ) C1882_=_C1884( C1882 C1884 ) C1882_=_C1885( C1882 C1885 ) \nC1882_=_C1886( C1882 C1886 ) C1882_=_C1887( C1882 C1887 ) C1884_=_C1885( C1884 C1885 ) C1884_=_C1886( C1884 C1886 ) C1884_=_C1887( C1884 C1887 ) C1884_=_C3398( C1884 C3398 ) \nC1885_=_C1886( C1885 C1886 ) C1885_=_C1887( C1885 C1887 ) C1885_=_C4042( C1885 C4042 ) C1886_=_C1887( C1886 C1887 ) C1962_=_C1964( C1962 C1964 ) C1962_=_C1965( C1962 C1965 ) \nC1962_=_C2042( C1962 C2042 ) C1962_=_C2062( C1962 C2062 ) C1962_=_C2178( C1962 C2178 ) C1962_=_C2179( C1962 C2179 ) C1962_=_C2183( C1962 C2183 ) C1962_=_C2184( C1962 C2184 ) \nC1962_=_C2185( C1962 C2185 ) C1962_=_C2186( C1962 C2186 ) C1962_=_C2187( C1962 C2187 ) C1962_=_C2188( C1962 C2188 ) C1962_=_C2189( C1962 C2189 ) C1962_=_C2190( C1962 C2190 ) \nC1962_=_C2191( C1962 C2191 ) C1962_=_C2192( C1962 C2192 ) C1962_=_C2193( C1962 C2193 ) C1962_=_C2195( C1962 C2195 ) C1962_=_C2196( C1962 C2196 ) C1964_=_C1965( C1964 C1965 ) \nC1964_=_C2233( C1964 C2233 ) C1964_=_C2335( C1964 C2335 ) C1964_=_C2470( C1964 C2470 ) C1964_=_C2543( C1964 C2543 ) C1964_=_C2600( C1964 C2600 ) C1964_=_C2620( C1964 C2620 ) \nC1964_=_C2621( C1964 C2621 ) C1964_=_C2622( C1964 C2622 ) C1964_=_C2623( C1964 C2623 ) C1964_=_C2624( C1964 C2624 ) C1964_=_C2625( C1964 C2625 ) C1964_=_C2626( C1964 C2626 ) \nC1964_=_C2627( C1964 C2627 ) C1964_=_C2628( C1964 C2628 ) C1964_=_C2629( C1964 C2629 ) C1964_=_C2630( C1964 C2630 ) C1964_=_C2631( C1964 C2631 ) C1964_=_C2632( C1964 C2632 ) \nC1964_=_C2633( C1964 C2633 ) C1965_=_C2336( C1965 C2336 ) C1965_=_C2447( C1965 C2447 ) C1965_=_C2646( C1965 C2646 ) C1965_=_C2736( C1965 C2736 ) C1965_=_C2870( C1965 C2870 ) \nC1965_=_C2871( C1965 C2871 ) C1965_=_C2872( C1965 C2872 ) C1965_=_C2873( C1965 C2873 ) C1965_=_C2874( C1965 C2874 ) C1965_=_C2875( C1965 C2875 ) C1965_=_C2877( C1965 C2877 ) \nC1965_=_C2878( C1965 C2878 ) C1965_=_C2879( C1965 C2879 ) C1965_=_C2880( C1965 C2880 ) C1965_=_C2881( C1965 C2881 ) C1965_=_C2882( C1965 C2882 ) C1984_=_C2043( C1984 C2043 ) \nC1984_=_C2063( C1984 C2063 ) C1984_=_C2121( C1984 C2121 ) C1984_=_C2307( C1984 C2307 ) C1984_=_C2324( C1984 C2324 ) C1984_=_C2326( C1984 C2326 ) C1984_=_C2327( C1984 C2327 ) \nC1984_=_C2328( C1984 C2328 ) C1984_=_C2329( C1984 C2329 ) C1984_=_C2330( C1984 C2330 ) C1984_=_C2331( C1984 C2331 ) C2034_=_C2557( C2034 C2557 ) C2034_=_C2627( C2034 C2627 ) \nC2034_=_C2657( C2034 C2657 ) C2034_=_C2948( C2034 C2948 ) C2034_=_C3018( C2034 C3018 ) C2034_=_C3046( C2034 C3046 ) C2034_=_C3110( C2034 C3110 ) C2034_=_C3296( C2034 C3296 ) \nC2034_=_C3763( C2034 C3763 ) C2034_=_C3796( C2034 C3796 ) C2034_=_C3833( C2034 C3833 ) C2034_=_C3958( C2034 C3958 ) C2034_=_C4014( C2034 C4014 ) C2034_=_C4019( C2034 C4019 ) \nC2042_=_C2043( C2042 C2043 ) C2042_=_C2046( C2042 C2046 ) C2042_=_C2060( C2042 C2060 ) C2042_=_C2062( C2042 C2062 ) C2042_=_C2178( C2042 C2178 ) C2042_=_C2179( C2042 C2179 ) \nC2042_=_C2183( C2042 C2183 ) C2042_=_C2184( C2042 C2184 ) C2042_=_C2185( C2042 C2185 ) C2042_=_C2186( C2042 C2186 ) C2042_=_C2187( C2042 C2187 ) C2042_=_C2188( C2042 C2188 ) \nC2042_=_C2189( C2042 C2189 ) C2042_=_C2190( C2042 C2190 ) C2042_=_C2191( C2042 C2191 ) C2042_=_C2192( C2042 C2192 ) C2042_=_C2193( C2042 C2193 ) C2042_=_C2195( C2042 C2195 ) \nC2042_=_C2196( C2042 C2196 ) C2043_=_C2046( C2043 C2046 ) C2043_=_C2060( C2043 C2060 ) C2043_=_C2063( C2043 C2063 ) C2043_=_C2121( C2043 C2121 ) C2043_=_C2307( C2043 C2307 ) \nC2043_=_C2324( C2043 C2324 ) C2043_=_C2326( C2043 C2326 ) C2043_=_C2327( C2043 C2327 ) C2043_=_C2328( C2043 C2328 ) C2043_=_C2329( C2043 C2329 ) C2043_=_C2330( C2043 C2330 ) \nC2043_=_C2331( C2043 C2331 ) C2046_=_C2060( C2046 C2060 ) C2046_=_C2066( C2046 C2066 ) C2046_=_C2634( C2046 C2634 ) C2046_=_C2635( C2046 C2635 ) C2046_=_C2636( C2046 C2636 ) \nC2046_=_C2637( C2046 C2637 ) C2046_=_C2638( C2046 C2638 ) C2046_=_C2639( C2046 C2639 ) C2046_=_C2641( C2046 C2641 ) C2046_=_C2642( C2046 C2642 ) C2046_=_C2643( C2046 C2643 ) \nC2060_=_C2077( C2060 C2077 ) C2060_=_C2150( C2060 C2150 ) C2060_=_C2320( C2060 C2320 ) C2060_=_C2658( C2060 C2658 ) C2060_=_C3168( C2060 C3168 ) C2060_=_C3257( C2060 C3257 ) \nC2060_=_C3496( C2060 C3496 ) C2060_=_C3730( C2060 C3730 ) C2060_=_C3764( C2060 C3764 ) C2060_=_C4005( C2060 C4005 ) C2060_=_C4026( C2060 C4026 ) C2060_=_C4027( C2060 C4027 ) \nC2060_=_C4028( C2060 C4028 ) C2060_=_C4029( C2060 C4029 ) C2062_=_C2063( C2062 C2063 ) C2062_=_C2066( C2062 C2066 ) C2062_=_C2077( C2062 C2077 ) C2062_=_C2178( C2062 C2178 ) \nC2062_=_C2179( C2062 C2179 ) C2062_=_C2183( C2062 C2183 ) C2062_=_C2184( C2062 C2184 ) C2062_=_C2185( C2062 C2185 ) C2062_=_C2186( C2062 C2186 ) C2062_=_C2187( C2062 C2187 ) \nC2062_=_C2188( C2062 C2188 ) C2062_=_C2189( C2062 C2189 ) C2062_=_C2190( C2062 C2190 ) C2062_=_C2191( C2062 C2191 ) C2062_=_C2192( C2062 C2192 ) C2062_=_C2193( C2062 C2193 ) \nC2062_=_C2195( C2062 C2195 ) C2062_=_C2196( C2062 C2196 ) C2063_=_C2066( C2063 C2066 ) C2063_=_C2077( C2063 C2077 ) C2063_=_C2121( C2063 C2121 ) C2063_=_C2307( C2063 C2307 ) \nC2063_=_C2324( C2063 C2324 ) C2063_=_C2326( C2063 C2326 ) C2063_=_C2327( C2063 C2327 ) C2063_=_C2328( C2063 C2328 ) C2063_=_C2329( C2063 C2329 ) C2063_=_C2330( C2063 C2330 ) \nC2063_=_C2331( C2063 C2331 ) C2066_=_C2077( C2066 C2077 ) C2066_=_C2634( C2066 C2634 ) C2066_=_C2635( C2066 C2635 ) C2066_=_C2636( C2066 C2636 ) C2066_=_C2637( C2066 C2637 ) \nC2066_=_C2638( C2066 C2638 ) C2066_=_C2639( C2066 C2639 ) C2066_=_C2641( C2066 C2641 ) C2066_=_C2642( C2066 C2642 ) C2066_=_C2643( C2066 C2643 ) C2077_=_C2150( C2077 C2150 ) \nC2077_=_C2320( C2077 C2320 ) C2077_=_C2658( C2077 C2658 ) C2077_=_C3168( C2077 C3168 ) C2077_=_C3257( C2077 C3257 ) C2077_=_C3496( C2077 C3496 ) C2077_=_C3730( C2077 C3730 ) \nC2077_=_C3764( C2077 C3764 ) C2077_=_C4005( C2077 C4005 ) C2077_=_C4026( C2077 C4026 ) C2077_=_C4027( C2077 C4027 ) C2077_=_C4028( C2077 C4028 ) C2077_=_C4029( C2077 C4029 ) \nC2121_=_C2307( C2121 C2307 ) C2121_=_C2324( C2121 C2324 ) C2121_=_C2326( C2121 C2326 ) C2121_=_C2327( C2121 C2327 ) C2121_=_C2328( C2121 C2328 ) C2121_=_C2329( C2121 C2329 ) \nC2121_=_C2330(</w:t>
      </w:r>
    </w:p>
    <w:p>
      <w:pPr>
        <w:pStyle w:val="PreformattedText"/>
        <w:bidi w:val="0"/>
        <w:spacing w:before="0" w:after="0"/>
        <w:jc w:val="left"/>
        <w:rPr/>
      </w:pPr>
      <w:r>
        <w:rPr/>
        <w:t xml:space="preserve"> </w:t>
      </w:r>
      <w:r>
        <w:rPr/>
        <w:t>C2121 C2330 ) C2121_=_C2331( C2121 C2331 ) C2150_=_C2320( C2150 C2320 ) C2150_=_C2658( C2150 C2658 ) C2150_=_C3168( C2150 C3168 ) C2150_=_C3257( C2150 C3257 ) \nC2150_=_C3496( C2150 C3496 ) C2150_=_C3730( C2150 C3730 ) C2150_=_C3764( C2150 C3764 ) C2150_=_C4005( C2150 C4005 ) C2150_=_C4026( C2150 C4026 ) C2150_=_C4027( C2150 C4027 ) \nC2150_=_C4028( C2150 C4028 ) C2150_=_C4029( C2150 C4029 ) C2178_=_C2179( C2178 C2179 ) C2178_=_C2183( C2178 C2183 ) C2178_=_C2184( C2178 C2184 ) C2178_=_C2185( C2178 C2185 ) \nC2178_=_C2186( C2178 C2186 ) C2178_=_C2187( C2178 C2187 ) C2178_=_C2188( C2178 C2188 ) C2178_=_C2189( C2178 C2189 ) C2178_=_C2190( C2178 C2190 ) C2178_=_C2191( C2178 C2191 ) \nC2178_=_C2192( C2178 C2192 ) C2178_=_C2193( C2178 C2193 ) C2178_=_C2195( C2178 C2195 ) C2178_=_C2196( C2178 C2196 ) C2178_=_C2335( C2178 C2335 ) C2178_=_C2336( C2178 C2336 ) \nC2179_=_C2183( C2179 C2183 ) C2179_=_C2184( C2179 C2184 ) C2179_=_C2185( C2179 C2185 ) C2179_=_C2186( C2179 C2186 ) C2179_=_C2187( C2179 C2187 ) C2179_=_C2188( C2179 C2188 ) \nC2179_=_C2189( C2179 C2189 ) C2179_=_C2190( C2179 C2190 ) C2179_=_C2191( C2179 C2191 ) C2179_=_C2192( C2179 C2192 ) C2179_=_C2193( C2179 C2193 ) C2179_=_C2195( C2179 C2195 ) \nC2179_=_C2196( C2179 C2196 ) C2183_=_C2184( C2183 C2184 ) C2183_=_C2185( C2183 C2185 ) C2183_=_C2186( C2183 C2186 ) C2183_=_C2187( C2183 C2187 ) C2183_=_C2188( C2183 C2188 ) \nC2183_=_C2189( C2183 C2189 ) C2183_=_C2190( C2183 C2190 ) C2183_=_C2191( C2183 C2191 ) C2183_=_C2192( C2183 C2192 ) C2183_=_C2193( C2183 C2193 ) C2183_=_C2195( C2183 C2195 ) \nC2183_=_C2196( C2183 C2196 ) C2183_=_C2603( C2183 C2603 ) C2183_=_C2907( C2183 C2907 ) C2184_=_C2185( C2184 C2185 ) C2184_=_C2186( C2184 C2186 ) C2184_=_C2187( C2184 C2187 ) \nC2184_=_C2188( C2184 C2188 ) C2184_=_C2189( C2184 C2189 ) C2184_=_C2190( C2184 C2190 ) C2184_=_C2191( C2184 C2191 ) C2184_=_C2192( C2184 C2192 ) C2184_=_C2193( C2184 C2193 ) \nC2184_=_C2195( C2184 C2195 ) C2184_=_C2196( C2184 C2196 ) C2184_=_C2327( C2184 C2327 ) C2184_=_C2634( C2184 C2634 ) C2184_=_C3168( C2184 C3168 ) C2184_=_C3169( C2184 C3169 ) \nC2185_=_C2186( C2185 C2186 ) C2185_=_C2187( C2185 C2187 ) C2185_=_C2188( C2185 C2188 ) C2185_=_C2189( C2185 C2189 ) C2185_=_C2190( C2185 C2190 ) C2185_=_C2191( C2185 C2191 ) \nC2185_=_C2192( C2185 C2192 ) C2185_=_C2193( C2185 C2193 ) C2185_=_C2195( C2185 C2195 ) C2185_=_C2196( C2185 C2196 ) C2186_=_C2187( C2186 C2187 ) C2186_=_C2188( C2186 C2188 ) \nC2186_=_C2189( C2186 C2189 ) C2186_=_C2190( C2186 C2190 ) C2186_=_C2191( C2186 C2191 ) C2186_=_C2192( C2186 C2192 ) C2186_=_C2193( C2186 C2193 ) C2186_=_C2195( C2186 C2195 ) \nC2186_=_C2196( C2186 C2196 ) C2187_=_C2188( C2187 C2188 ) C2187_=_C2189( C2187 C2189 ) C2187_=_C2190( C2187 C2190 ) C2187_=_C2191( C2187 C2191 ) C2187_=_C2192( C2187 C2192 ) \nC2187_=_C2193( C2187 C2193 ) C2187_=_C2195( C2187 C2195 ) C2187_=_C2196( C2187 C2196 ) C2187_=_C2329( C2187 C2329 ) C2187_=_C2637( C2187 C2637 ) C2187_=_C3496( C2187 C3496 ) \nC2188_=_C2189( C2188 C2189 ) C2188_=_C2190( C2188 C2190 ) C2188_=_C2191( C2188 C2191 ) C2188_=_C2192( C2188 C2192 ) C2188_=_C2193( C2188 C2193 ) C2188_=_C2195( C2188 C2195 ) \nC2188_=_C2196( C2188 C2196 ) C2188_=_C3528( C2188 C3528 ) C2189_=_C2190( C2189 C2190 ) C2189_=_C2191( C2189 C2191 ) C2189_=_C2192( C2189 C2192 ) C2189_=_C2193( C2189 C2193 ) \nC2189_=_C2195( C2189 C2195 ) C2189_=_C2196( C2189 C2196 ) C2190_=_C2191( C2190 C2191 ) C2190_=_C2192( C2190 C2192 ) C2190_=_C2193( C2190 C2193 ) C2190_=_C2195( C2190 C2195 ) \nC2190_=_C2196( C2190 C2196 ) C2190_=_C2624( C2190 C2624 ) C2190_=_C2871( C2190 C2871 ) C2190_=_C3730( C2190 C3730 ) C2191_=_C2192( C2191 C2192 ) C2191_=_C2193( C2191 C2193 ) \nC2191_=_C2195( C2191 C2195 ) C2191_=_C2196( C2191 C2196 ) C2192_=_C2193( C2192 C2193 ) C2192_=_C2195( C2192 C2195 ) C2192_=_C2196( C2192 C2196 ) C2192_=_C2331( C2192 C2331 ) \nC2192_=_C2639( C2192 C2639 ) C2192_=_C4005( C2192 C4005 ) C2193_=_C2195( C2193 C2195 ) C2193_=_C2196( C2193 C2196 ) C2193_=_C2626( C2193 C2626 ) C2193_=_C2875( C2193 C2875 ) \nC2195_=_C2196( C2195 C2196 ) C2195_=_C2629( C2195 C2629 ) C2195_=_C2879( C2195 C2879 ) C2196_=_C2882( C2196 C2882 ) C2233_=_C2335( C2233 C2335 ) C2233_=_C2470( C2233 C2470 ) \nC2233_=_C2543( C2233 C2543 ) C2233_=_C2600( C2233 C2600 ) C2233_=_C2620( C2233 C2620 ) C2233_=_C2621( C2233 C2621 ) C2233_=_C2622( C2233 C2622 ) C2233_=_C2623( C2233 C2623 ) \nC2233_=_C2624( C2233 C2624 ) C2233_=_C2625( C2233 C2625 ) C2233_=_C2626( C2233 C2626 ) C2233_=_C2627( C2233 C2627 ) C2233_=_C2628( C2233 C2628 ) C2233_=_C2629( C2233 C2629 ) \nC2233_=_C2630( C2233 C2630 ) C2233_=_C2631( C2233 C2631 ) C2233_=_C2632( C2233 C2632 ) C2233_=_C2633( C2233 C2633 ) C2307_=_C2320( C2307 C2320 ) C2307_=_C2324( C2307 C2324 ) \nC2307_=_C2326( C2307 C2326 ) C2307_=_C2327( C2307 C2327 ) C2307_=_C2328( C2307 C2328 ) C2307_=_C2329( C2307 C2329 ) C2307_=_C2330( C2307 C2330 ) C2307_=_C2331( C2307 C2331 ) \nC2320_=_C2658( C2320 C2658 ) C2320_=_C3168( C2320 C3168 ) C2320_=_C3257( C2320 C3257 ) C2320_=_C3496( C2320 C3496 ) C2320_=_C3730( C2320 C3730 ) C2320_=_C3764( C2320 C3764 ) \nC2320_=_C4005( C2320 C4005 ) C2320_=_C4026( C2320 C4026 ) C2320_=_C4027( C2320 C4027 ) C2320_=_C4028( C2320 C4028 ) C2320_=_C4029( C2320 C4029 ) C2324_=_C2326( C2324 C2326 ) \nC2324_=_C2327( C2324 C2327 ) C2324_=_C2328( C2324 C2328 ) C2324_=_C2329( C2324 C2329 ) C2324_=_C2330( C2324 C2330 ) C2324_=_C2331( C2324 C2331 ) C2326_=_C2327( C2326 C2327 ) \nC2326_=_C2328( C2326 C2328 ) C2326_=_C2329( C2326 C2329 ) C2326_=_C2330( C2326 C2330 ) C2326_=_C2331( C2326 C2331 ) C2327_=_C2328( C2327 C2328 ) C2327_=_C2329( C2327 C2329 ) \nC2327_=_C2330( C2327 C2330 ) C2327_=_C2331( C2327 C2331 ) C2327_=_C2634( C2327 C2634 ) C2327_=_C3168( C2327 C3168 ) C2327_=_C3169( C2327 C3169 ) C2328_=_C2329( C2328 C2329 ) \nC2328_=_C2330( C2328 C2330 ) C2328_=_C2331( C2328 C2331 ) C2329_=_C2330( C2329 C2330 ) C2329_=_C2331( C2329 C2331 ) C2329_=_C2637( C2329 C2637 ) C2329_=_C3496( C2329 C3496 ) \nC2330_=_C2331( C2330 C2331 ) C2331_=_C2639( C2331 C2639 ) C2331_=_C4005( C2331 C4005 ) C2335_=_C2336( C2335 C2336 ) C2335_=_C2470( C2335 C2470 ) C2335_=_C2543( C2335 C2543 ) \nC2335_=_C2600( C2335 C2600 ) C2335_=_C2620( C2335 C2620 ) C2335_=_C2621( C2335 C2621 ) C2335_=_C2622( C2335 C2622 ) C2335_=_C2623( C2335 C2623 ) C2335_=_C2624( C2335 C2624 ) \nC2335_=_C2625( C2335 C2625 ) C2335_=_C2626( C2335 C2626 ) C2335_=_C2627( C2335 C2627 ) C2335_=_C2628( C2335 C2628 ) C2335_=_C2629( C2335 C2629 ) C2335_=_C2630( C2335 C2630 ) \nC2335_=_C2631( C2335 C2631 ) C2335_=_C2632( C2335 C2632 ) C2335_=_C2633( C2335 C2633 ) C2336_=_C2447( C2336 C2447 ) C2336_=_C2646( C2336 C2646 ) C2336_=_C2736( C2336 C2736 ) \nC2336_=_C2870( C2336 C2870 ) C2336_=_C2871( C2336 C2871 ) C2336_=_C2872( C2336 C2872 ) C2336_=_C2873( C2336 C2873 ) C2336_=_C2874( C2336 C2874 ) C2336_=_C2875( C2336 C2875 ) \nC2336_=_C2877( C2336 C2877 ) C2336_=_C2878( C2336 C2878 ) C2336_=_C2879( C2336 C2879 ) C2336_=_C2880( C2336 C2880 ) C2336_=_C2881( C2336 C2881 ) C2336_=_C2882( C2336 C2882 ) \nC2447_=_C2646( C2447 C2646 ) C2447_=_C2736( C2447 C2736 ) C2447_=_C2870( C2447 C2870 ) C2447_=_C2871( C2447 C2871 ) C2447_=_C2872( C2447 C2872 ) C2447_=_C2873( C2447 C2873 ) \nC2447_=_C2874( C2447 C2874 ) C2447_=_C2875( C2447 C2875 ) C2447_=_C2877( C2447 C2877 ) C2447_=_C2878( C2447 C2878 ) C2447_=_C2879( C2447 C2879 ) C2447_=_C2880( C2447 C2880 ) \nC2447_=_C2881( C2447 C2881 ) C2447_=_C2882( C2447 C2882 ) C2470_=_C2543( C2470 C2543 ) C2470_=_C2600( C2470 C2600 ) C2470_=_C2620( C2470 C2620 ) C2470_=_C2621( C2470 C2621 ) \nC2470_=_C2622( C2470 C2622 ) C2470_=_C2623( C2470 C2623 ) C2470_=_C2624( C2470 C2624 ) C2470_=_C2625( C2470 C2625 ) C2470_=_C2626( C2470 C2626 ) C2470_=_C2627( C2470 C2627 ) \nC2470_=_C2628( C2470 C2628 ) C2470_=_C2629( C2470 C2629 ) C2470_=_C2630( C2470 C2630 ) C2470_=_C2631( C2470 C2631 ) C2470_=_C2632( C2470 C2632 ) C2470_=_C2633( C2470 C2633 ) \nC2508_=_C2551( C2508 C2551 ) C2508_=_C2590( C2508 C2590 ) C2508_=_C2622( C2508 C2622 ) C2508_=_C2693( C2508 C2693 ) C2508_=_C2859( C2508 C2859 ) C2508_=_C3066( C2508 C3066 ) \nC2508_=_C3081( C2508 C3081 ) C2508_=_C3194( C2508 C3194 ) C2508_=_C3261( C2508 C3261 ) C2508_=_C3392( C2508 C3392 ) C2508_=_C3393( C2508 C3393 ) C2508_=_C3394( C2508 C3394 ) \nC2508_=_C3396( C2508 C3396 ) C2508_=_C3398( C2508 C3398 ) C2508_=_C3399( C2508 C3399 ) C2537_=_C2628( C2537 C2628 ) C2537_=_C3072( C2537 C3072 ) C2537_=_C3126( C2537 C3126 ) \nC2537_=_C3169( C2537 C3169 ) C2537_=_C3351( C2537 C3351 ) C2537_=_C3402( C2537 C3402 ) C2537_=_C3528( C2537 C3528 ) C2537_=_C3916( C2537 C3916 ) C2537_=_C3973( C2537 C3973 ) \nC2537_=_C4042( C2537 C4042 ) C2537_=_C4043( C2537 C4043 ) C2537_=_C4044( C2537 C4044 ) C2543_=_C2551( C2543 C2551 ) C2543_=_C2557( C2543 C2557 ) C2543_=_C2600( C2543 C2600 ) \nC2543_=_C2620( C2543 C2620 ) C2543_=_C2621( C2543 C2621 ) C2543_=_C2622( C2543 C2622 ) C2543_=_C2623( C2543 C2623 ) C2543_=_C2624( C2543 C2624 ) C2543_=_C2625( C2543 C2625 ) \nC2543_=_C2626( C2543 C2626 ) C2543_=_C2627( C2543 C2627 ) C2543_=_C2628( C2543 C2628 ) C2543_=_C2629( C2543 C2629 ) C2543_=_C2630( C2543 C2630 ) C2543_=_C2631( C2543 C2631 ) \nC2543_=_C2632( C2543 C2632 ) C2543_=_C2633( C2543 C2633 ) C2551_=_C2557( C2551 C2557 ) C2551_=_C2590( C2551 C2590 ) C2551_=_C2622( C2551 C2622 ) C2551_=_C2693( C2551 C2693 ) \nC2551_=_C2859( C2551 C2859 ) C2551_=_C3066( C2551 C3066 ) C2551_=_C3081( C2551 C3081 ) C2551_=_C3194( C2551 C3194 ) C2551_=_C3261( C2551 C3261 ) C2551_=_C3392( C2551 C3392 ) \nC2551_=_C3393( C2551 C3393 ) C2551_=_C3394( C2551 C3394 ) C2551_=_C3396( C2551 C3396 ) C2551_=_C3398( C2551 C3398 ) C2551_=_C3399( C2551 C3399 ) C2557_=_C2627( C2557 C2627 ) \nC2557_=_C2657( C2557 C2657 ) C2557_=_C2948( C2557 C2948 ) C2557_=_C3018( C2557 C3018 ) C2557_=_C3046( C2557 C3046 ) C2557_=_C3110( C2557 C3110 ) C2557_=_C3296( C2557 C3296 ) \nC2557_=_C3763( C2557 C3763 ) C2557_=_C3796( C2557 C3796 ) C2557_=_C3833(</w:t>
      </w:r>
    </w:p>
    <w:p>
      <w:pPr>
        <w:pStyle w:val="PreformattedText"/>
        <w:bidi w:val="0"/>
        <w:spacing w:before="0" w:after="0"/>
        <w:jc w:val="left"/>
        <w:rPr/>
      </w:pPr>
      <w:r>
        <w:rPr/>
        <w:t xml:space="preserve"> </w:t>
      </w:r>
      <w:r>
        <w:rPr/>
        <w:t>C2557 C3833 ) C2557_=_C3958( C2557 C3958 ) C2557_=_C4014( C2557 C4014 ) C2557_=_C4019( C2557 C4019 ) \nC2590_=_C2622( C2590 C2622 ) C2590_=_C2693( C2590 C2693 ) C2590_=_C2859( C2590 C2859 ) C2590_=_C3066( C2590 C3066 ) C2590_=_C3081( C2590 C3081 ) C2590_=_C3194( C2590 C3194 ) \nC2590_=_C3261( C2590 C3261 ) C2590_=_C3392( C2590 C3392 ) C2590_=_C3393( C2590 C3393 ) C2590_=_C3394( C2590 C3394 ) C2590_=_C3396( C2590 C3396 ) C2590_=_C3398( C2590 C3398 ) \nC2590_=_C3399( C2590 C3399 ) C2600_=_C2601( C2600 C2601 ) C2600_=_C2602( C2600 C2602 ) C2600_=_C2603( C2600 C2603 ) C2600_=_C2604( C2600 C2604 ) C2600_=_C2607( C2600 C2607 ) \nC2600_=_C2608( C2600 C2608 ) C2600_=_C2609( C2600 C2609 ) C2600_=_C2610( C2600 C2610 ) C2600_=_C2611( C2600 C2611 ) C2600_=_C2612( C2600 C2612 ) C2600_=_C2615( C2600 C2615 ) \nC2600_=_C2616( C2600 C2616 ) C2600_=_C2617( C2600 C2617 ) C2600_=_C2618( C2600 C2618 ) C2600_=_C2620( C2600 C2620 ) C2600_=_C2621( C2600 C2621 ) C2600_=_C2622( C2600 C2622 ) \nC2600_=_C2623( C2600 C2623 ) C2600_=_C2624( C2600 C2624 ) C2600_=_C2625( C2600 C2625 ) C2600_=_C2626( C2600 C2626 ) C2600_=_C2627( C2600 C2627 ) C2600_=_C2628( C2600 C2628 ) \nC2600_=_C2629( C2600 C2629 ) C2600_=_C2630( C2600 C2630 ) C2600_=_C2631( C2600 C2631 ) C2600_=_C2632( C2600 C2632 ) C2600_=_C2633( C2600 C2633 ) C2601_=_C2602( C2601 C2602 ) \nC2601_=_C2603( C2601 C2603 ) C2601_=_C2604( C2601 C2604 ) C2601_=_C2607( C2601 C2607 ) C2601_=_C2608( C2601 C2608 ) C2601_=_C2609( C2601 C2609 ) C2601_=_C2610( C2601 C2610 ) \nC2601_=_C2611( C2601 C2611 ) C2601_=_C2612( C2601 C2612 ) C2601_=_C2615( C2601 C2615 ) C2601_=_C2616( C2601 C2616 ) C2601_=_C2617( C2601 C2617 ) C2601_=_C2618( C2601 C2618 ) \nC2602_=_C2603( C2602 C2603 ) C2602_=_C2604( C2602 C2604 ) C2602_=_C2607( C2602 C2607 ) C2602_=_C2608( C2602 C2608 ) C2602_=_C2609( C2602 C2609 ) C2602_=_C2610( C2602 C2610 ) \nC2602_=_C2611( C2602 C2611 ) C2602_=_C2612( C2602 C2612 ) C2602_=_C2615( C2602 C2615 ) C2602_=_C2616( C2602 C2616 ) C2602_=_C2617( C2602 C2617 ) C2602_=_C2618( C2602 C2618 ) \nC2602_=_C2859( C2602 C2859 ) C2603_=_C2604( C2603 C2604 ) C2603_=_C2607( C2603 C2607 ) C2603_=_C2608( C2603 C2608 ) C2603_=_C2609( C2603 C2609 ) C2603_=_C2610( C2603 C2610 ) \nC2603_=_C2611( C2603 C2611 ) C2603_=_C2612( C2603 C2612 ) C2603_=_C2615( C2603 C2615 ) C2603_=_C2616( C2603 C2616 ) C2603_=_C2617( C2603 C2617 ) C2603_=_C2618( C2603 C2618 ) \nC2603_=_C2907( C2603 C2907 ) C2604_=_C2607( C2604 C2607 ) C2604_=_C2608( C2604 C2608 ) C2604_=_C2609( C2604 C2609 ) C2604_=_C2610( C2604 C2610 ) C2604_=_C2611( C2604 C2611 ) \nC2604_=_C2612( C2604 C2612 ) C2604_=_C2615( C2604 C2615 ) C2604_=_C2616( C2604 C2616 ) C2604_=_C2617( C2604 C2617 ) C2604_=_C2618( C2604 C2618 ) C2607_=_C2608( C2607 C2608 ) \nC2607_=_C2609( C2607 C2609 ) C2607_=_C2610( C2607 C2610 ) C2607_=_C2611( C2607 C2611 ) C2607_=_C2612( C2607 C2612 ) C2607_=_C2615( C2607 C2615 ) C2607_=_C2616( C2607 C2616 ) \nC2607_=_C2617( C2607 C2617 ) C2607_=_C2618( C2607 C2618 ) C2607_=_C3534( C2607 C3534 ) C2608_=_C2609( C2608 C2609 ) C2608_=_C2610( C2608 C2610 ) C2608_=_C2611( C2608 C2611 ) \nC2608_=_C2612( C2608 C2612 ) C2608_=_C2615( C2608 C2615 ) C2608_=_C2616( C2608 C2616 ) C2608_=_C2617( C2608 C2617 ) C2608_=_C2618( C2608 C2618 ) C2608_=_C3538( C2608 C3538 ) \nC2609_=_C2610( C2609 C2610 ) C2609_=_C2611( C2609 C2611 ) C2609_=_C2612( C2609 C2612 ) C2609_=_C2615( C2609 C2615 ) C2609_=_C2616( C2609 C2616 ) C2609_=_C2617( C2609 C2617 ) \nC2609_=_C2618( C2609 C2618 ) C2609_=_C3539( C2609 C3539 ) C2610_=_C2611( C2610 C2611 ) C2610_=_C2612( C2610 C2612 ) C2610_=_C2615( C2610 C2615 ) C2610_=_C2616( C2610 C2616 ) \nC2610_=_C2617( C2610 C2617 ) C2610_=_C2618( C2610 C2618 ) C2611_=_C2612( C2611 C2612 ) C2611_=_C2615( C2611 C2615 ) C2611_=_C2616( C2611 C2616 ) C2611_=_C2617( C2611 C2617 ) \nC2611_=_C2618( C2611 C2618 ) C2612_=_C2615( C2612 C2615 ) C2612_=_C2616( C2612 C2616 ) C2612_=_C2617( C2612 C2617 ) C2612_=_C2618( C2612 C2618 ) C2612_=_C3541( C2612 C3541 ) \nC2615_=_C2616( C2615 C2616 ) C2615_=_C2617( C2615 C2617 ) C2615_=_C2618( C2615 C2618 ) C2615_=_C4043( C2615 C4043 ) C2616_=_C2617( C2616 C2617 ) C2616_=_C2618( C2616 C2618 ) \nC2617_=_C2618( C2617 C2618 ) C2617_=_C3545( C2617 C3545 ) C2618_=_C3547( C2618 C3547 ) C2620_=_C2621( C2620 C2621 ) C2620_=_C2622( C2620 C2622 ) C2620_=_C2623( C2620 C2623 ) \nC2620_=_C2624( C2620 C2624 ) C2620_=_C2625( C2620 C2625 ) C2620_=_C2626( C2620 C2626 ) C2620_=_C2627( C2620 C2627 ) C2620_=_C2628( C2620 C2628 ) C2620_=_C2629( C2620 C2629 ) \nC2620_=_C2630( C2620 C2630 ) C2620_=_C2631( C2620 C2631 ) C2620_=_C2632( C2620 C2632 ) C2620_=_C2633( C2620 C2633 ) C2620_=_C2948( C2620 C2948 ) C2621_=_C2622( C2621 C2622 ) \nC2621_=_C2623( C2621 C2623 ) C2621_=_C2624( C2621 C2624 ) C2621_=_C2625( C2621 C2625 ) C2621_=_C2626( C2621 C2626 ) C2621_=_C2627( C2621 C2627 ) C2621_=_C2628( C2621 C2628 ) \nC2621_=_C2629( C2621 C2629 ) C2621_=_C2630( C2621 C2630 ) C2621_=_C2631( C2621 C2631 ) C2621_=_C2632( C2621 C2632 ) C2621_=_C2633( C2621 C2633 ) C2621_=_C3066( C2621 C3066 ) \nC2621_=_C3072( C2621 C3072 ) C2622_=_C2623( C2622 C2623 ) C2622_=_C2624( C2622 C2624 ) C2622_=_C2625( C2622 C2625 ) C2622_=_C2626( C2622 C2626 ) C2622_=_C2627( C2622 C2627 ) \nC2622_=_C2628( C2622 C2628 ) C2622_=_C2629( C2622 C2629 ) C2622_=_C2630( C2622 C2630 ) C2622_=_C2631( C2622 C2631 ) C2622_=_C2632( C2622 C2632 ) C2622_=_C2633( C2622 C2633 ) \nC2622_=_C2693( C2622 C2693 ) C2622_=_C2859( C2622 C2859 ) C2622_=_C3066( C2622 C3066 ) C2622_=_C3081( C2622 C3081 ) C2622_=_C3194( C2622 C3194 ) C2622_=_C3261( C2622 C3261 ) \nC2622_=_C3392( C2622 C3392 ) C2622_=_C3393( C2622 C3393 ) C2622_=_C3394( C2622 C3394 ) C2622_=_C3396( C2622 C3396 ) C2622_=_C3398( C2622 C3398 ) C2622_=_C3399( C2622 C3399 ) \nC2623_=_C2624( C2623 C2624 ) C2623_=_C2625( C2623 C2625 ) C2623_=_C2626( C2623 C2626 ) C2623_=_C2627( C2623 C2627 ) C2623_=_C2628( C2623 C2628 ) C2623_=_C2629( C2623 C2629 ) \nC2623_=_C2630( C2623 C2630 ) C2623_=_C2631( C2623 C2631 ) C2623_=_C2632( C2623 C2632 ) C2623_=_C2633( C2623 C2633 ) C2623_=_C2696( C2623 C2696 ) C2623_=_C2907( C2623 C2907 ) \nC2623_=_C3365( C2623 C3365 ) C2623_=_C3534( C2623 C3534 ) C2623_=_C3535( C2623 C3535 ) C2623_=_C3536( C2623 C3536 ) C2623_=_C3537( C2623 C3537 ) C2623_=_C3538( C2623 C3538 ) \nC2623_=_C3539( C2623 C3539 ) C2623_=_C3540( C2623 C3540 ) C2623_=_C3541( C2623 C3541 ) C2623_=_C3544( C2623 C3544 ) C2623_=_C3545( C2623 C3545 ) C2623_=_C3546( C2623 C3546 ) \nC2623_=_C3547( C2623 C3547 ) C2624_=_C2625( C2624 C2625 ) C2624_=_C2626( C2624 C2626 ) C2624_=_C2627( C2624 C2627 ) C2624_=_C2628( C2624 C2628 ) C2624_=_C2629( C2624 C2629 ) \nC2624_=_C2630( C2624 C2630 ) C2624_=_C2631( C2624 C2631 ) C2624_=_C2632( C2624 C2632 ) C2624_=_C2633( C2624 C2633 ) C2624_=_C2871( C2624 C2871 ) C2624_=_C3730( C2624 C3730 ) \nC2625_=_C2626( C2625 C2626 ) C2625_=_C2627( C2625 C2627 ) C2625_=_C2628( C2625 C2628 ) C2625_=_C2629( C2625 C2629 ) C2625_=_C2630( C2625 C2630 ) C2625_=_C2631( C2625 C2631 ) \nC2625_=_C2632( C2625 C2632 ) C2625_=_C2633( C2625 C2633 ) C2625_=_C2873( C2625 C2873 ) C2626_=_C2627( C2626 C2627 ) C2626_=_C2628( C2626 C2628 ) C2626_=_C2629( C2626 C2629 ) \nC2626_=_C2630( C2626 C2630 ) C2626_=_C2631( C2626 C2631 ) C2626_=_C2632( C2626 C2632 ) C2626_=_C2633( C2626 C2633 ) C2626_=_C2875( C2626 C2875 ) C2627_=_C2628( C2627 C2628 ) \nC2627_=_C2629( C2627 C2629 ) C2627_=_C2630( C2627 C2630 ) C2627_=_C2631( C2627 C2631 ) C2627_=_C2632( C2627 C2632 ) C2627_=_C2633( C2627 C2633 ) C2627_=_C2657( C2627 C2657 ) \nC2627_=_C2948( C2627 C2948 ) C2627_=_C3018( C2627 C3018 ) C2627_=_C3046( C2627 C3046 ) C2627_=_C3110( C2627 C3110 ) C2627_=_C3296( C2627 C3296 ) C2627_=_C3763( C2627 C3763 ) \nC2627_=_C3796( C2627 C3796 ) C2627_=_C3833( C2627 C3833 ) C2627_=_C3958( C2627 C3958 ) C2627_=_C4014( C2627 C4014 ) C2627_=_C4019( C2627 C4019 ) C2628_=_C2629( C2628 C2629 ) \nC2628_=_C2630( C2628 C2630 ) C2628_=_C2631( C2628 C2631 ) C2628_=_C2632( C2628 C2632 ) C2628_=_C2633( C2628 C2633 ) C2628_=_C3072( C2628 C3072 ) C2628_=_C3126( C2628 C3126 ) \nC2628_=_C3169( C2628 C3169 ) C2628_=_C3351( C2628 C3351 ) C2628_=_C3402( C2628 C3402 ) C2628_=_C3528( C2628 C3528 ) C2628_=_C3916( C2628 C3916 ) C2628_=_C3973( C2628 C3973 ) \nC2628_=_C4042( C2628 C4042 ) C2628_=_C4043( C2628 C4043 ) C2628_=_C4044( C2628 C4044 ) C2629_=_C2630( C2629 C2630 ) C2629_=_C2631( C2629 C2631 ) C2629_=_C2632( C2629 C2632 ) \nC2629_=_C2633( C2629 C2633 ) C2629_=_C2879( C2629 C2879 ) C2630_=_C2631( C2630 C2631 ) C2630_=_C2632( C2630 C2632 ) C2630_=_C2633( C2630 C2633 ) C2631_=_C2632( C2631 C2632 ) \nC2631_=_C2633( C2631 C2633 ) C2631_=_C2642( C2631 C2642 ) C2632_=_C2633( C2632 C2633 ) C2634_=_C2635( C2634 C2635 ) C2634_=_C2636( C2634 C2636 ) C2634_=_C2637( C2634 C2637 ) \nC2634_=_C2638( C2634 C2638 ) C2634_=_C2639( C2634 C2639 ) C2634_=_C2641( C2634 C2641 ) C2634_=_C2642( C2634 C2642 ) C2634_=_C2643( C2634 C2643 ) C2634_=_C3168( C2634 C3168 ) \nC2634_=_C3169( C2634 C3169 ) C2635_=_C2636( C2635 C2636 ) C2635_=_C2637( C2635 C2637 ) C2635_=_C2638( C2635 C2638 ) C2635_=_C2639( C2635 C2639 ) C2635_=_C2641( C2635 C2641 ) \nC2635_=_C2642( C2635 C2642 ) C2635_=_C2643( C2635 C2643 ) C2636_=_C2637( C2636 C2637 ) C2636_=_C2638( C2636 C2638 ) C2636_=_C2639( C2636 C2639 ) C2636_=_C2641( C2636 C2641 ) \nC2636_=_C2642( C2636 C2642 ) C2636_=_C2643( C2636 C2643 ) C2637_=_C2638( C2637 C2638 ) C2637_=_C2639( C2637 C2639 ) C2637_=_C2641( C2637 C2641 ) C2637_=_C2642( C2637 C2642 ) \nC2637_=_C2643( C2637 C2643 ) C2637_=_C3496( C2637 C3496 ) C2638_=_C2639( C2638 C2639 ) C2638_=_C2641( C2638 C2641 ) C2638_=_C2642( C2638 C2642 ) C2638_=_C2643( C2638 C2643 ) \nC2639_=_C2641( C2639 C2641 ) C2639_=_C2642( C2639 C2642 ) C2639_=_C2643( C2639 C2643 ) C2639_=_C4005( C2639 C4005 ) C2641_=_C2642( C2641 C2642 ) C2641_=_C2643( C2641 C2643 ) \nC2641_=_C2878( C2641 C2878 ) C2641_=_C4026( C2641 C4026 ) C2642_=_C2643( C2642 C2643 ) C2646_=_C2657( C2646 C2657 ) C2646_=_C2658(</w:t>
      </w:r>
    </w:p>
    <w:p>
      <w:pPr>
        <w:pStyle w:val="PreformattedText"/>
        <w:bidi w:val="0"/>
        <w:spacing w:before="0" w:after="0"/>
        <w:jc w:val="left"/>
        <w:rPr/>
      </w:pPr>
      <w:r>
        <w:rPr/>
        <w:t xml:space="preserve"> </w:t>
      </w:r>
      <w:r>
        <w:rPr/>
        <w:t>C2646 C2658 ) C2646_=_C2736( C2646 C2736 ) \nC2646_=_C2870( C2646 C2870 ) C2646_=_C2871( C2646 C2871 ) C2646_=_C2872( C2646 C2872 ) C2646_=_C2873( C2646 C2873 ) C2646_=_C2874( C2646 C2874 ) C2646_=_C2875( C2646 C2875 ) \nC2646_=_C2877( C2646 C2877 ) C2646_=_C2878( C2646 C2878 ) C2646_=_C2879( C2646 C2879 ) C2646_=_C2880( C2646 C2880 ) C2646_=_C2881( C2646 C2881 ) C2646_=_C2882( C2646 C2882 ) \nC2657_=_C2658( C2657 C2658 ) C2657_=_C2948( C2657 C2948 ) C2657_=_C3018( C2657 C3018 ) C2657_=_C3046( C2657 C3046 ) C2657_=_C3110( C2657 C3110 ) C2657_=_C3296( C2657 C3296 ) \nC2657_=_C3763( C2657 C3763 ) C2657_=_C3796( C2657 C3796 ) C2657_=_C3833( C2657 C3833 ) C2657_=_C3958( C2657 C3958 ) C2657_=_C4014( C2657 C4014 ) C2657_=_C4019( C2657 C4019 ) \nC2658_=_C3168( C2658 C3168 ) C2658_=_C3257( C2658 C3257 ) C2658_=_C3496( C2658 C3496 ) C2658_=_C3730( C2658 C3730 ) C2658_=_C3764( C2658 C3764 ) C2658_=_C4005( C2658 C4005 ) \nC2658_=_C4026( C2658 C4026 ) C2658_=_C4027( C2658 C4027 ) C2658_=_C4028( C2658 C4028 ) C2658_=_C4029( C2658 C4029 ) C2693_=_C2696( C2693 C2696 ) C2693_=_C2859( C2693 C2859 ) \nC2693_=_C3066( C2693 C3066 ) C2693_=_C3081( C2693 C3081 ) C2693_=_C3194( C2693 C3194 ) C2693_=_C3261( C2693 C3261 ) C2693_=_C3392( C2693 C3392 ) C2693_=_C3393( C2693 C3393 ) \nC2693_=_C3394( C2693 C3394 ) C2693_=_C3396( C2693 C3396 ) C2693_=_C3398( C2693 C3398 ) C2693_=_C3399( C2693 C3399 ) C2696_=_C2907( C2696 C2907 ) C2696_=_C3365( C2696 C3365 ) \nC2696_=_C3534( C2696 C3534 ) C2696_=_C3535( C2696 C3535 ) C2696_=_C3536( C2696 C3536 ) C2696_=_C3537( C2696 C3537 ) C2696_=_C3538( C2696 C3538 ) C2696_=_C3539( C2696 C3539 ) \nC2696_=_C3540( C2696 C3540 ) C2696_=_C3541( C2696 C3541 ) C2696_=_C3544( C2696 C3544 ) C2696_=_C3545( C2696 C3545 ) C2696_=_C3546( C2696 C3546 ) C2696_=_C3547( C2696 C3547 ) \nC2736_=_C2870( C2736 C2870 ) C2736_=_C2871( C2736 C2871 ) C2736_=_C2872( C2736 C2872 ) C2736_=_C2873( C2736 C2873 ) C2736_=_C2874( C2736 C2874 ) C2736_=_C2875( C2736 C2875 ) \nC2736_=_C2877( C2736 C2877 ) C2736_=_C2878( C2736 C2878 ) C2736_=_C2879( C2736 C2879 ) C2736_=_C2880( C2736 C2880 ) C2736_=_C2881( C2736 C2881 ) C2736_=_C2882( C2736 C2882 ) \nC2859_=_C3066( C2859 C3066 ) C2859_=_C3081( C2859 C3081 ) C2859_=_C3194( C2859 C3194 ) C2859_=_C3261( C2859 C3261 ) C2859_=_C3392( C2859 C3392 ) C2859_=_C3393( C2859 C3393 ) \nC2859_=_C3394( C2859 C3394 ) C2859_=_C3396( C2859 C3396 ) C2859_=_C3398( C2859 C3398 ) C2859_=_C3399( C2859 C3399 ) C2870_=_C2871( C2870 C2871 ) C2870_=_C2872( C2870 C2872 ) \nC2870_=_C2873( C2870 C2873 ) C2870_=_C2874( C2870 C2874 ) C2870_=_C2875( C2870 C2875 ) C2870_=_C2877( C2870 C2877 ) C2870_=_C2878( C2870 C2878 ) C2870_=_C2879( C2870 C2879 ) \nC2870_=_C2880( C2870 C2880 ) C2870_=_C2881( C2870 C2881 ) C2870_=_C2882( C2870 C2882 ) C2871_=_C2872( C2871 C2872 ) C2871_=_C2873( C2871 C2873 ) C2871_=_C2874( C2871 C2874 ) \nC2871_=_C2875( C2871 C2875 ) C2871_=_C2877( C2871 C2877 ) C2871_=_C2878( C2871 C2878 ) C2871_=_C2879( C2871 C2879 ) C2871_=_C2880( C2871 C2880 ) C2871_=_C2881( C2871 C2881 ) \nC2871_=_C2882( C2871 C2882 ) C2871_=_C3730( C2871 C3730 ) C2872_=_C2873( C2872 C2873 ) C2872_=_C2874( C2872 C2874 ) C2872_=_C2875( C2872 C2875 ) C2872_=_C2877( C2872 C2877 ) \nC2872_=_C2878( C2872 C2878 ) C2872_=_C2879( C2872 C2879 ) C2872_=_C2880( C2872 C2880 ) C2872_=_C2881( C2872 C2881 ) C2872_=_C2882( C2872 C2882 ) C2872_=_C3763( C2872 C3763 ) \nC2872_=_C3764( C2872 C3764 ) C2873_=_C2874( C2873 C2874 ) C2873_=_C2875( C2873 C2875 ) C2873_=_C2877( C2873 C2877 ) C2873_=_C2878( C2873 C2878 ) C2873_=_C2879( C2873 C2879 ) \nC2873_=_C2880( C2873 C2880 ) C2873_=_C2881( C2873 C2881 ) C2873_=_C2882( C2873 C2882 ) C2874_=_C2875( C2874 C2875 ) C2874_=_C2877( C2874 C2877 ) C2874_=_C2878( C2874 C2878 ) \nC2874_=_C2879( C2874 C2879 ) C2874_=_C2880( C2874 C2880 ) C2874_=_C2881( C2874 C2881 ) C2874_=_C2882( C2874 C2882 ) C2875_=_C2877( C2875 C2877 ) C2875_=_C2878( C2875 C2878 ) \nC2875_=_C2879( C2875 C2879 ) C2875_=_C2880( C2875 C2880 ) C2875_=_C2881( C2875 C2881 ) C2875_=_C2882( C2875 C2882 ) C2877_=_C2878( C2877 C2878 ) C2877_=_C2879( C2877 C2879 ) \nC2877_=_C2880( C2877 C2880 ) C2877_=_C2881( C2877 C2881 ) C2877_=_C2882( C2877 C2882 ) C2877_=_C3396( C2877 C3396 ) C2878_=_C2879( C2878 C2879 ) C2878_=_C2880( C2878 C2880 ) \nC2878_=_C2881( C2878 C2881 ) C2878_=_C2882( C2878 C2882 ) C2878_=_C4026( C2878 C4026 ) C2879_=_C2880( C2879 C2880 ) C2879_=_C2881( C2879 C2881 ) C2879_=_C2882( C2879 C2882 ) \nC2880_=_C2881( C2880 C2881 ) C2880_=_C2882( C2880 C2882 ) C2880_=_C4027( C2880 C4027 ) C2881_=_C2882( C2881 C2882 ) C2881_=_C4028( C2881 C4028 ) C2907_=_C3365( C2907 C3365 ) \nC2907_=_C3534( C2907 C3534 ) C2907_=_C3535( C2907 C3535 ) C2907_=_C3536( C2907 C3536 ) C2907_=_C3537( C2907 C3537 ) C2907_=_C3538( C2907 C3538 ) C2907_=_C3539( C2907 C3539 ) \nC2907_=_C3540( C2907 C3540 ) C2907_=_C3541( C2907 C3541 ) C2907_=_C3544( C2907 C3544 ) C2907_=_C3545( C2907 C3545 ) C2907_=_C3546( C2907 C3546 ) C2907_=_C3547( C2907 C3547 ) \nC2948_=_C3018( C2948 C3018 ) C2948_=_C3046( C2948 C3046 ) C2948_=_C3110( C2948 C3110 ) C2948_=_C3296( C2948 C3296 ) C2948_=_C3763( C2948 C3763 ) C2948_=_C3796( C2948 C3796 ) \nC2948_=_C3833( C2948 C3833 ) C2948_=_C3958( C2948 C3958 ) C2948_=_C4014( C2948 C4014 ) C2948_=_C4019( C2948 C4019 ) C3018_=_C3046( C3018 C3046 ) C3018_=_C3110( C3018 C3110 ) \nC3018_=_C3296( C3018 C3296 ) C3018_=_C3763( C3018 C3763 ) C3018_=_C3796( C3018 C3796 ) C3018_=_C3833( C3018 C3833 ) C3018_=_C3958( C3018 C3958 ) C3018_=_C4014( C3018 C4014 ) \nC3018_=_C4019( C3018 C4019 ) C3046_=_C3110( C3046 C3110 ) C3046_=_C3296( C3046 C3296 ) C3046_=_C3763( C3046 C3763 ) C3046_=_C3796( C3046 C3796 ) C3046_=_C3833( C3046 C3833 ) \nC3046_=_C3958( C3046 C3958 ) C3046_=_C4014( C3046 C4014 ) C3046_=_C4019( C3046 C4019 ) C3066_=_C3072( C3066 C3072 ) C3066_=_C3081( C3066 C3081 ) C3066_=_C3194( C3066 C3194 ) \nC3066_=_C3261( C3066 C3261 ) C3066_=_C3392( C3066 C3392 ) C3066_=_C3393( C3066 C3393 ) C3066_=_C3394( C3066 C3394 ) C3066_=_C3396( C3066 C3396 ) C3066_=_C3398( C3066 C3398 ) \nC3066_=_C3399( C3066 C3399 ) C3072_=_C3126( C3072 C3126 ) C3072_=_C3169( C3072 C3169 ) C3072_=_C3351( C3072 C3351 ) C3072_=_C3402( C3072 C3402 ) C3072_=_C3528( C3072 C3528 ) \nC3072_=_C3916( C3072 C3916 ) C3072_=_C3973( C3072 C3973 ) C3072_=_C4042( C3072 C4042 ) C3072_=_C4043( C3072 C4043 ) C3072_=_C4044( C3072 C4044 ) C3081_=_C3194( C3081 C3194 ) \nC3081_=_C3261( C3081 C3261 ) C3081_=_C3392( C3081 C3392 ) C3081_=_C3393( C3081 C3393 ) C3081_=_C3394( C3081 C3394 ) C3081_=_C3396( C3081 C3396 ) C3081_=_C3398( C3081 C3398 ) \nC3081_=_C3399( C3081 C3399 ) C3110_=_C3296( C3110 C3296 ) C3110_=_C3763( C3110 C3763 ) C3110_=_C3796( C3110 C3796 ) C3110_=_C3833( C3110 C3833 ) C3110_=_C3958( C3110 C3958 ) \nC3110_=_C4014( C3110 C4014 ) C3110_=_C4019( C3110 C4019 ) C3126_=_C3169( C3126 C3169 ) C3126_=_C3351( C3126 C3351 ) C3126_=_C3402( C3126 C3402 ) C3126_=_C3528( C3126 C3528 ) \nC3126_=_C3916( C3126 C3916 ) C3126_=_C3973( C3126 C3973 ) C3126_=_C4042( C3126 C4042 ) C3126_=_C4043( C3126 C4043 ) C3126_=_C4044( C3126 C4044 ) C3168_=_C3169( C3168 C3169 ) \nC3168_=_C3257( C3168 C3257 ) C3168_=_C3496( C3168 C3496 ) C3168_=_C3730( C3168 C3730 ) C3168_=_C3764( C3168 C3764 ) C3168_=_C4005( C3168 C4005 ) C3168_=_C4026( C3168 C4026 ) \nC3168_=_C4027( C3168 C4027 ) C3168_=_C4028( C3168 C4028 ) C3168_=_C4029( C3168 C4029 ) C3169_=_C3351( C3169 C3351 ) C3169_=_C3402( C3169 C3402 ) C3169_=_C3528( C3169 C3528 ) \nC3169_=_C3916( C3169 C3916 ) C3169_=_C3973( C3169 C3973 ) C3169_=_C4042( C3169 C4042 ) C3169_=_C4043( C3169 C4043 ) C3169_=_C4044( C3169 C4044 ) C3194_=_C3261( C3194 C3261 ) \nC3194_=_C3392( C3194 C3392 ) C3194_=_C3393( C3194 C3393 ) C3194_=_C3394( C3194 C3394 ) C3194_=_C3396( C3194 C3396 ) C3194_=_C3398( C3194 C3398 ) C3194_=_C3399( C3194 C3399 ) \nC3257_=_C3496( C3257 C3496 ) C3257_=_C3730( C3257 C3730 ) C3257_=_C3764( C3257 C3764 ) C3257_=_C4005( C3257 C4005 ) C3257_=_C4026( C3257 C4026 ) C3257_=_C4027( C3257 C4027 ) \nC3257_=_C4028( C3257 C4028 ) C3257_=_C4029( C3257 C4029 ) C3261_=_C3392( C3261 C3392 ) C3261_=_C3393( C3261 C3393 ) C3261_=_C3394( C3261 C3394 ) C3261_=_C3396( C3261 C3396 ) \nC3261_=_C3398( C3261 C3398 ) C3261_=_C3399( C3261 C3399 ) C3296_=_C3763( C3296 C3763 ) C3296_=_C3796( C3296 C3796 ) C3296_=_C3833( C3296 C3833 ) C3296_=_C3958( C3296 C3958 ) \nC3296_=_C4014( C3296 C4014 ) C3296_=_C4019( C3296 C4019 ) C3351_=_C3402( C3351 C3402 ) C3351_=_C3528( C3351 C3528 ) C3351_=_C3916( C3351 C3916 ) C3351_=_C3973( C3351 C3973 ) \nC3351_=_C4042( C3351 C4042 ) C3351_=_C4043( C3351 C4043 ) C3351_=_C4044( C3351 C4044 ) C3365_=_C3534( C3365 C3534 ) C3365_=_C3535( C3365 C3535 ) C3365_=_C3536( C3365 C3536 ) \nC3365_=_C3537( C3365 C3537 ) C3365_=_C3538( C3365 C3538 ) C3365_=_C3539( C3365 C3539 ) C3365_=_C3540( C3365 C3540 ) C3365_=_C3541( C3365 C3541 ) C3365_=_C3544( C3365 C3544 ) \nC3365_=_C3545( C3365 C3545 ) C3365_=_C3546( C3365 C3546 ) C3365_=_C3547( C3365 C3547 ) C3392_=_C3393( C3392 C3393 ) C3392_=_C3394( C3392 C3394 ) C3392_=_C3396( C3392 C3396 ) \nC3392_=_C3398( C3392 C3398 ) C3392_=_C3399( C3392 C3399 ) C3393_=_C3394( C3393 C3394 ) C3393_=_C3396( C3393 C3396 ) C3393_=_C3398( C3393 C3398 ) C3393_=_C3399( C3393 C3399 ) \nC3394_=_C3396( C3394 C3396 ) C3394_=_C3398( C3394 C3398 ) C3394_=_C3399( C3394 C3399 ) C3396_=_C3398( C3396 C3398 ) C3396_=_C3399( C3396 C3399 ) C3398_=_C3399( C3398 C3399 ) \nC3402_=_C3528( C3402 C3528 ) C3402_=_C3916( C3402 C3916 ) C3402_=_C3973( C3402 C3973 ) C3402_=_C4042( C3402 C4042 ) C3402_=_C4043( C3402 C4043 ) C3402_=_C4044( C3402 C4044 ) \nC3496_=_C3730( C3496 C3730 ) C3496_=_C3764( C3496 C3764 ) C3496_=_C4005( C3496 C4005 ) C3496_=_C4026( C3496 C4026 ) C3496_=_C4027( C3496 C4027 ) C3496_=_C4028( C3496 C4028 ) \nC3496_=_C4029( C3496 C4029 ) C3528_=_C3916( C3528 C3916 ) C3528_=_C3973( C3528 C3973 ) C3528_=_C4042( C3528 C4042 ) C3528_=_C4043( C3528 C4043 ) C3528_=_C4044( C3528 C4044 ) \nC3534_=_C3535(</w:t>
      </w:r>
    </w:p>
    <w:p>
      <w:pPr>
        <w:pStyle w:val="PreformattedText"/>
        <w:bidi w:val="0"/>
        <w:spacing w:before="0" w:after="0"/>
        <w:jc w:val="left"/>
        <w:rPr/>
      </w:pPr>
      <w:r>
        <w:rPr/>
        <w:t xml:space="preserve"> </w:t>
      </w:r>
      <w:r>
        <w:rPr/>
        <w:t>C3534 C3535 ) C3534_=_C3536( C3534 C3536 ) C3534_=_C3537( C3534 C3537 ) C3534_=_C3538( C3534 C3538 ) C3534_=_C3539( C3534 C3539 ) C3534_=_C3540( C3534 C3540 ) \nC3534_=_C3541( C3534 C3541 ) C3534_=_C3544( C3534 C3544 ) C3534_=_C3545( C3534 C3545 ) C3534_=_C3546( C3534 C3546 ) C3534_=_C3547( C3534 C3547 ) C3535_=_C3536( C3535 C3536 ) \nC3535_=_C3537( C3535 C3537 ) C3535_=_C3538( C3535 C3538 ) C3535_=_C3539( C3535 C3539 ) C3535_=_C3540( C3535 C3540 ) C3535_=_C3541( C3535 C3541 ) C3535_=_C3544( C3535 C3544 ) \nC3535_=_C3545( C3535 C3545 ) C3535_=_C3546( C3535 C3546 ) C3535_=_C3547( C3535 C3547 ) C3536_=_C3537( C3536 C3537 ) C3536_=_C3538( C3536 C3538 ) C3536_=_C3539( C3536 C3539 ) \nC3536_=_C3540( C3536 C3540 ) C3536_=_C3541( C3536 C3541 ) C3536_=_C3544( C3536 C3544 ) C3536_=_C3545( C3536 C3545 ) C3536_=_C3546( C3536 C3546 ) C3536_=_C3547( C3536 C3547 ) \nC3537_=_C3538( C3537 C3538 ) C3537_=_C3539( C3537 C3539 ) C3537_=_C3540( C3537 C3540 ) C3537_=_C3541( C3537 C3541 ) C3537_=_C3544( C3537 C3544 ) C3537_=_C3545( C3537 C3545 ) \nC3537_=_C3546( C3537 C3546 ) C3537_=_C3547( C3537 C3547 ) C3538_=_C3539( C3538 C3539 ) C3538_=_C3540( C3538 C3540 ) C3538_=_C3541( C3538 C3541 ) C3538_=_C3544( C3538 C3544 ) \nC3538_=_C3545( C3538 C3545 ) C3538_=_C3546( C3538 C3546 ) C3538_=_C3547( C3538 C3547 ) C3539_=_C3540( C3539 C3540 ) C3539_=_C3541( C3539 C3541 ) C3539_=_C3544( C3539 C3544 ) \nC3539_=_C3545( C3539 C3545 ) C3539_=_C3546( C3539 C3546 ) C3539_=_C3547( C3539 C3547 ) C3540_=_C3541( C3540 C3541 ) C3540_=_C3544( C3540 C3544 ) C3540_=_C3545( C3540 C3545 ) \nC3540_=_C3546( C3540 C3546 ) C3540_=_C3547( C3540 C3547 ) C3541_=_C3544( C3541 C3544 ) C3541_=_C3545( C3541 C3545 ) C3541_=_C3546( C3541 C3546 ) C3541_=_C3547( C3541 C3547 ) \nC3544_=_C3545( C3544 C3545 ) C3544_=_C3546( C3544 C3546 ) C3544_=_C3547( C3544 C3547 ) C3545_=_C3546( C3545 C3546 ) C3545_=_C3547( C3545 C3547 ) C3546_=_C3547( C3546 C3547 ) \nC3546_=_C4019( C3546 C4019 ) C3730_=_C3764( C3730 C3764 ) C3730_=_C4005( C3730 C4005 ) C3730_=_C4026( C3730 C4026 ) C3730_=_C4027( C3730 C4027 ) C3730_=_C4028( C3730 C4028 ) \nC3730_=_C4029( C3730 C4029 ) C3763_=_C3764( C3763 C3764 ) C3763_=_C3796( C3763 C3796 ) C3763_=_C3833( C3763 C3833 ) C3763_=_C3958( C3763 C3958 ) C3763_=_C4014( C3763 C4014 ) \nC3763_=_C4019( C3763 C4019 ) C3764_=_C4005( C3764 C4005 ) C3764_=_C4026( C3764 C4026 ) C3764_=_C4027( C3764 C4027 ) C3764_=_C4028( C3764 C4028 ) C3764_=_C4029( C3764 C4029 ) \nC3796_=_C3833( C3796 C3833 ) C3796_=_C3958( C3796 C3958 ) C3796_=_C4014( C3796 C4014 ) C3796_=_C4019( C3796 C4019 ) C3833_=_C3958( C3833 C3958 ) C3833_=_C4014( C3833 C4014 ) \nC3833_=_C4019( C3833 C4019 ) C3916_=_C3973( C3916 C3973 ) C3916_=_C4042( C3916 C4042 ) C3916_=_C4043( C3916 C4043 ) C3916_=_C4044( C3916 C4044 ) C3958_=_C4014( C3958 C4014 ) \nC3958_=_C4019( C3958 C4019 ) C3973_=_C4042( C3973 C4042 ) C3973_=_C4043( C3973 C4043 ) C3973_=_C4044( C3973 C4044 ) C4005_=_C4026( C4005 C4026 ) C4005_=_C4027( C4005 C4027 ) \nC4005_=_C4028( C4005 C4028 ) C4005_=_C4029( C4005 C4029 ) C4014_=_C4019( C4014 C4019 ) C4026_=_C4027( C4026 C4027 ) C4026_=_C4028( C4026 C4028 ) C4026_=_C4029( C4026 C4029 ) \nC4027_=_C4028( C4027 C4028 ) C4027_=_C4029( C4027 C4029 ) C4028_=_C4029( C4028 C4029 ) C4042_=_C4043( C4042 C4043 ) C4042_=_C4044( C4042 C4044 ) C4043_=_C4044( C4043 C4044 ) "];80-&gt;101[label="302: C19 C40 C61 C80 C88 \nC168 C173 C221 C229 C248 C276 \nC282 C283 C321 C334 C357 C394 \nC399 C403 C404 C421 C425 C427 \nC430 C432 C476 C486 C495 C559 \nC566 C603 C609 C669 C697 C726 \nC771 C773 C782 C790 C848 C877 \nC887 C891 C900 C919 C944 C945 \nC956 C963 C991 C1013 C1014 C1128 \nC1231 C1244 C1287 C1288 C1290 C1291 \nC1292 C1294 C1295 C1296 C1299 C1300 \nC1303 C1304 C1305 C1306 C1307 C1311 \nC1333 C1335 C1338 C1340 C1341 C1344 \nC1345 C1346 C1349 C1350 C1351 C1352 \nC1353 C1365 C1424 C1460 C1461 C1462 \nC1463 C1466 C1467 C1469 C1471 C1472 \nC1474 C1475 C1476 C1477 C1478 C1506 \nC1511 C1530 C1551 C1563 C1565 C1566 \nC1572 C1574 C1576 C1578 C1579 C1583 \nC1584 C1585 C1662 C1670 C1681 C1691 \nC1700 C1705 C1706 C1741 C1747 C1775 \nC1784 C1853 C1865 C1866 C1869 C1870 \nC1871 C1872 C1875 C1876 C1877 C1878 \nC1879 C1880 C1882 C1884 C1885 C1886 \nC1887 C1962 C1964 C1965 C1984 C2034 \nC2042 C2043 C2046 C2060 C2062 C2063 \nC2066 C2077 C2121 C2150 C2178 C2179 \nC2183 C2184 C2185 C2186 C2187 C2188 \nC2189 C2190 C2191 C2192 C2193 C2195 \nC2196 C2233 C2307 C2320 C2324 C2326 \nC2327 C2328 C2329 C2330 C2331 C2335 \nC2336 C2447 C2470 C2508 C2537 C2543 \nC2551 C2557 C2590 C2601 C2602 C2603 \nC2604 C2607 C2608 C2609 C2610 C2611 \nC2612 C2615 C2616 C2617 C2618 C2620 \nC2621 C2624 C2625 C2626 C2629 C2630 \nC2631 C2632 C2633 C2634 C2635 C2636 \nC2637 C2638 C2639 C2641 C2642 C2643 \nC2646 C2657 C2658 C2693 C2696 C2736 \nC2859 C2870 C2871 C2872 C2873 C2874 \nC2875 C2877 C2878 C2879 C2880 C2881 \nC2882 C2907 C2948 C3018 C3046 C3066 \nC3072 C3081 C3110 C3126 C3168 C3169 \nC3194 C3257 C3261 C3296 C3351 C3365 \nC3392 C3393 C3394 C3396 C3398 C3399 \nC3402 C3496 C3528 C3534 C3535 C3536 \nC3537 C3538 C3539 C3540 C3541 C3544 \nC3545 C3546 C3547 C3730 C3763 C3764 \nC3796 C3833 C3916 C3958 C3973 C4005 \nC4014 C4019 C4026 C4027 C4028 C4029 \nC4042 C4043 C4044 \n3020: C19_=_C40 ,C19_=_C61 ,C19_=_C248 ,C19_=_C283 ,C19_=_C321 ,\nC19_=_C334 ,C19_=_C357 ,C19_=_C848 ,C19_=_C877 ,C19_=_C1424 ,C19_=_C1853 ,\nC19_=_C2046 ,C19_=_C2066 ,C19_=_C2634 ,C19_=_C2635 ,C19_=_C2636 ,C19_=_C2637 ,\nC19_=_C2638 ,C19_=_C2639 ,C19_=_C2641 ,C19_=_C2642 ,C19_=_C2643 ,C40_=_C61 ,\nC40_=_C248 ,C40_=_C283 ,C40_=_C321 ,C40_=_C334 ,C40_=_C357 ,C40_=_C848 ,\nC40_=_C877 ,C40_=_C1424 ,C40_=_C1853 ,C40_=_C2046 ,C40_=_C2066 ,C40_=_C2634 ,\nC40_=_C2635 ,C40_=_C2636 ,C40_=_C2637 ,C40_=_C2638 ,C40_=_C2639 ,C40_=_C2641 ,\nC40_=_C2642 ,C40_=_C2643 ,C61_=_C248 ,C61_=_C283 ,C61_=_C321 ,C61_=_C334 ,\nC61_=_C357 ,C61_=_C848 ,C61_=_C877 ,C61_=_C1424 ,C61_=_C1853 ,C61_=_C2046 ,\nC61_=_C2066 ,C61_=_C2634 ,C61_=_C2635 ,C61_=_C2636 ,C61_=_C2637 ,C61_=_C2638 ,\nC61_=_C2639 ,C61_=_C2641 ,C61_=_C2642 ,C61_=_C2643 ,C80_=_C88 ,C80_=_C168 ,\nC80_=_C221 ,C80_=_C276 ,C80_=_C394 ,C80_=_C421 ,C80_=_C559 ,C80_=_C945 ,\nC80_=_C1460 ,C80_=_C1461 ,C80_=_C1462 ,C80_=_C1463 ,C80_=_C1466 ,C80_=_C1467 ,\nC80_=_C1469 ,C80_=_C1471 ,C80_=_C1472 ,C80_=_C1474 ,C80_=_C1475 ,C80_=_C1476 ,\nC80_=_C1477 ,C80_=_C1478 ,C88_=_C173 ,C88_=_C229 ,C88_=_C282 ,C88_=_C427 ,\nC88_=_C566 ,C88_=_C697 ,C88_=_C1691 ,C88_=_C1705 ,C88_=_C1784 ,C88_=_C1984 ,\nC88_=_C2043 ,C88_=_C2063 ,C88_=_C2121 ,C88_=_C2307 ,C88_=_C2324 ,C88_=_C2326 ,\nC88_=_C2327 ,C88_=_C2328 ,C88_=_C2329 ,C88_=_C2330 ,C88_=_C2331 ,C168_=_C173 ,\nC168_=_C221 ,C168_=_C276 ,C168_=_C394 ,C168_=_C421 ,C168_=_C559 ,C168_=_C945 ,\nC168_=_C1460 ,C168_=_C1461 ,C168_=_C1462 ,C168_=_C1463 ,C168_=_C1466 ,C168_=_C1467 ,\nC168_=_C1469 ,C168_=_C1471 ,C168_=_C1472 ,C168_=_C1474 ,C168_=_C1475 ,C168_=_C1476 ,\nC168_=_C1477 ,C168_=_C1478 ,C173_=_C229 ,C173_=_C282 ,C173_=_C427 ,C173_=_C566 ,\nC173_=_C697 ,C173_=_C1691 ,C173_=_C1705 ,C173_=_C1784 ,C173_=_C1984 ,C173_=_C2043 ,\nC173_=_C2063 ,C173_=_C2121 ,C173_=_C2307 ,C173_=_C2324 ,C173_=_C2326 ,C173_=_C2327 ,\nC173_=_C2328 ,C173_=_C2329 ,C173_=_C2330 ,C173_=_C2331 ,C221_=_C229 ,C221_=_C276 ,\nC221_=_C394 ,C221_=_C421 ,C221_=_C559 ,C221_=_C945 ,C221_=_C1460 ,C221_=_C1461 ,\nC221_=_C1462 ,C221_=_C1463 ,C221_=_C1466 ,C221_=_C1467 ,C221_=_C1469 ,C221_=_C1471 ,\nC221_=_C1472 ,C221_=_C1474 ,C221_=_C1475 ,C221_=_C1476 ,C221_=_C1477 ,C221_=_C1478 ,\nC229_=_C282 ,C229_=_C427 ,C229_=_C566 ,C229_=_C697 ,C229_=_C1691 ,C229_=_C1705 ,\nC229_=_C1784 ,C229_=_C1984 ,C229_=_C2043 ,C229_=_C2063 ,C229_=_C2121 ,C229_=_C2307 ,\nC229_=_C2324 ,C229_=_C2326 ,C229_=_C2327 ,C229_=_C2328 ,C229_=_C2329 ,C229_=_C2330 ,\nC229_=_C2331 ,C248_=_C283 ,C248_=_C321 ,C248_=_C334 ,C248_=_C357 ,C248_=_C848 ,\nC248_=_C877 ,C248_=_C1424 ,C248_=_C1853 ,C248_=_C2046 ,C248_=_C2066 ,C248_=_C2634 ,\nC248_=_C2635 ,C248_=_C2636 ,C248_=_C2637 ,C248_=_C2638 ,C248_=_C2639 ,C248_=_C2641 ,\nC248_=_C2642 ,C248_=_C2643 ,C276_=_C282 ,C276_=_C283 ,C276_=_C394 ,C276_=_C421 ,\nC276_=_C559 ,C276_=_C945 ,C276_=_C1460 ,C276_=_C1461 ,C276_=_C1462 ,C276_=_C1463 ,\nC276_=_C1466 ,C276_=_C1467 ,C276_=_C1469 ,C276_=_C1471 ,C276_=_C1472 ,C276_=_C1474 ,\nC276_=_C1475 ,C276_=_C1476 ,C276_=_C1477 ,C276_=_C1478 ,C282_=_C283 ,C282_=_C427 ,\nC282_=_C566 ,C282_=_C697 ,C282_=_C1691 ,C282_=_C1705 ,C282_=_C1784 ,C282_=_C1984 ,\nC282_=_C2043 ,C282_=_C2063 ,C282_=_C2121 ,C282_=_C2307 ,C282_=_C2324 ,C282_=_C2326 ,\nC282_=_C2327 ,C282_=_C2328 ,C282_=_C2329 ,C282_=_C2330 ,C282_=_C2331 ,C283_=_C321 ,\nC283_=_C334 ,C283_=_C357 ,C283_=_C848 ,C283_=_C877 ,C283_=_C1424 ,C283_=_C1853 ,\nC283_=_C2046 ,C283_=_C2066 ,C283_=_C2634 ,C283_=_C2635 ,C283_=_C2636 ,C283_=_C2637 ,\nC283_=_C2638 ,C283_=_C2639 ,C283_=_C2641 ,C283_=_C2642 ,C283_=_C2643 ,C321_=_C334 ,\nC321_=_C357 ,C321_=_C848 ,C321_=_C877 ,C321_=_C1424 ,C321_=_C1853 ,C321_=_C2046 ,\nC321_=_C2066 ,C321_=_C2634 ,C321_=_C2635 ,C321_=_C2636 ,C321_=_C2637 ,C321_=_C2638 ,\nC321_=_C2639 ,C321_=_C2641 ,C321_=_C2642 ,C321_=_C2643 ,C334_=_C357 ,C334_=_C848 ,\nC334_=_C877 ,C334_=_C1424 ,C334_=_C1853 ,C334_=_C2046 ,C334_=_C2066 ,C334_=_C2634 ,\nC334_=_C2635 ,C334_=_C2636 ,C334_=_C2637 ,C334_=_C2638 ,C334_=_C2639 ,C334_=_C2641 ,\nC334_=_C2642 ,C334_=_C2643 ,C357_=_C848 ,C357_=_C877 ,C357_=_C1424 ,C357_=_C1853 ,\nC357_=_C2046 ,C357_=_C2066 ,C357_=_C2634 ,C357_=_C2635 ,C357_=_C2636 ,C357_=_C2637 ,\nC357_=_C2638 ,C357_=_C2639 ,C357_=_C2641 ,C357_=_C2642 ,C357_=_C2643 ,C394_=_C399 ,\nC394_=_C403 ,C394_=_C404 ,C394_=_C421 ,C394_=_C559 ,C394_=_C945 ,C394_=_C1460 ,\nC394_=_C1461 ,C394_=_C1462 ,C394_=_C1463 ,C394_=_C1466 ,C394_=_C1467 ,C394_=_C1469 ,\nC394_=_C1471 ,C394_=_C1472 ,C394_=_C1474 ,C394_=_C1475 ,C394_=_C1476 ,C394_=_C1477 ,\nC394_=_C1478 ,C399_=_C403 ,C399_=_C404 ,C399_=_C425 ,C399_=_C1128 ,C399_=_C1962 ,\nC399_=_C2042 ,C399_=_C2062 ,C399_=_C2178 ,C399_=_C2179 ,C399_=_C2183 ,C399_=_C2184 ,\nC399_=_C2185</w:t>
      </w:r>
    </w:p>
    <w:p>
      <w:pPr>
        <w:pStyle w:val="PreformattedText"/>
        <w:bidi w:val="0"/>
        <w:spacing w:before="0" w:after="0"/>
        <w:jc w:val="left"/>
        <w:rPr/>
      </w:pPr>
      <w:r>
        <w:rPr/>
        <w:t xml:space="preserve"> </w:t>
      </w:r>
      <w:r>
        <w:rPr/>
        <w:t>,C399_=_C2186 ,C399_=_C2187 ,C399_=_C2188 ,C399_=_C2189 ,C399_=_C2190 ,\nC399_=_C2191 ,C399_=_C2192 ,C399_=_C2193 ,C399_=_C2195 ,C399_=_C2196 ,C403_=_C404 ,\nC403_=_C430 ,C403_=_C1964 ,C403_=_C2233 ,C403_=_C2335 ,C403_=_C2470 ,C403_=_C2543 ,\nC403_=_C2620 ,C403_=_C2621 ,C403_=_C2624 ,C403_=_C2625 ,C403_=_C2626 ,C403_=_C2629 ,\nC403_=_C2630 ,C403_=_C2631 ,C403_=_C2632 ,C403_=_C2633 ,C404_=_C432 ,C404_=_C486 ,\nC404_=_C782 ,C404_=_C1530 ,C404_=_C1551 ,C404_=_C1670 ,C404_=_C1965 ,C404_=_C2336 ,\nC404_=_C2447 ,C404_=_C2646 ,C404_=_C2736 ,C404_=_C2870 ,C404_=_C2871 ,C404_=_C2872 ,\nC404_=_C2873 ,C404_=_C2874 ,C404_=_C2875 ,C404_=_C2877 ,C404_=_C2878 ,C404_=_C2879 ,\nC404_=_C2880 ,C404_=_C2881 ,C404_=_C2882 ,C421_=_C425 ,C421_=_C427 ,C421_=_C430 ,\nC421_=_C432 ,C421_=_C559 ,C421_=_C945 ,C421_=_C1460 ,C421_=_C1461 ,C421_=_C1462 ,\nC421_=_C1463 ,C421_=_C1466 ,C421_=_C1467 ,C421_=_C1469 ,C421_=_C1471 ,C421_=_C1472 ,\nC421_=_C1474 ,C421_=_C1475 ,C421_=_C1476 ,C421_=_C1477 ,C421_=_C1478 ,C425_=_C427 ,\nC425_=_C430 ,C425_=_C432 ,C425_=_C1128 ,C425_=_C1962 ,C425_=_C2042 ,C425_=_C2062 ,\nC425_=_C2178 ,C425_=_C2179 ,C425_=_C2183 ,C425_=_C2184 ,C425_=_C2185 ,C425_=_C2186 ,\nC425_=_C2187 ,C425_=_C2188 ,C425_=_C2189 ,C425_=_C2190 ,C425_=_C2191 ,C425_=_C2192 ,\nC425_=_C2193 ,C425_=_C2195 ,C425_=_C2196 ,C427_=_C430 ,C427_=_C432 ,C427_=_C566 ,\nC427_=_C697 ,C427_=_C1691 ,C427_=_C1705 ,C427_=_C1784 ,C427_=_C1984 ,C427_=_C2043 ,\nC427_=_C2063 ,C427_=_C2121 ,C427_=_C2307 ,C427_=_C2324 ,C427_=_C2326 ,C427_=_C2327 ,\nC427_=_C2328 ,C427_=_C2329 ,C427_=_C2330 ,C427_=_C2331 ,C430_=_C432 ,C430_=_C1964 ,\nC430_=_C2233 ,C430_=_C2335 ,C430_=_C2470 ,C430_=_C2543 ,C430_=_C2620 ,C430_=_C2621 ,\nC430_=_C2624 ,C430_=_C2625 ,C430_=_C2626 ,C430_=_C2629 ,C430_=_C2630 ,C430_=_C2631 ,\nC430_=_C2632 ,C430_=_C2633 ,C432_=_C486 ,C432_=_C782 ,C432_=_C1530 ,C432_=_C1551 ,\nC432_=_C1670 ,C432_=_C1965 ,C432_=_C2336 ,C432_=_C2447 ,C432_=_C2646 ,C432_=_C2736 ,\nC432_=_C2870 ,C432_=_C2871 ,C432_=_C2872 ,C432_=_C2873 ,C432_=_C2874 ,C432_=_C2875 ,\nC432_=_C2877 ,C432_=_C2878 ,C432_=_C2879 ,C432_=_C2880 ,C432_=_C2881 ,C432_=_C2882 ,\nC476_=_C486 ,C476_=_C495 ,C476_=_C773 ,C476_=_C1563 ,C476_=_C1565 ,C476_=_C1566 ,\nC476_=_C1572 ,C476_=_C1574 ,C476_=_C1576 ,C476_=_C1578 ,C476_=_C1579 ,C476_=_C1583 ,\nC476_=_C1584 ,C476_=_C1585 ,C486_=_C495 ,C486_=_C782 ,C486_=_C1530 ,C486_=_C1551 ,\nC486_=_C1670 ,C486_=_C1965 ,C486_=_C2336 ,C486_=_C2447 ,C486_=_C2646 ,C486_=_C2736 ,\nC486_=_C2870 ,C486_=_C2871 ,C486_=_C2872 ,C486_=_C2873 ,C486_=_C2874 ,C486_=_C2875 ,\nC486_=_C2877 ,C486_=_C2878 ,C486_=_C2879 ,C486_=_C2880 ,C486_=_C2881 ,C486_=_C2882 ,\nC495_=_C790 ,C495_=_C1014 ,C495_=_C1681 ,C495_=_C1700 ,C495_=_C2060 ,C495_=_C2077 ,\nC495_=_C2150 ,C495_=_C2320 ,C495_=_C2658 ,C495_=_C3168 ,C495_=_C3257 ,C495_=_C3496 ,\nC495_=_C3730 ,C495_=_C3764 ,C495_=_C4005 ,C495_=_C4026 ,C495_=_C4027 ,C495_=_C4028 ,\nC495_=_C4029 ,C559_=_C566 ,C559_=_C945 ,C559_=_C1460 ,C559_=_C1461 ,C559_=_C1462 ,\nC559_=_C1463 ,C559_=_C1466 ,C559_=_C1467 ,C559_=_C1469 ,C559_=_C1471 ,C559_=_C1472 ,\nC559_=_C1474 ,C559_=_C1475 ,C559_=_C1476 ,C559_=_C1477 ,C559_=_C1478 ,C566_=_C697 ,\nC566_=_C1691 ,C566_=_C1705 ,C566_=_C1784 ,C566_=_C1984 ,C566_=_C2043 ,C566_=_C2063 ,\nC566_=_C2121 ,C566_=_C2307 ,C566_=_C2324 ,C566_=_C2326 ,C566_=_C2327 ,C566_=_C2328 ,\nC566_=_C2329 ,C566_=_C2330 ,C566_=_C2331 ,C603_=_C1333 ,C603_=_C1365 ,C603_=_C1662 ,\nC603_=_C1775 ,C603_=_C2537 ,C603_=_C3072 ,C603_=_C3126 ,C603_=_C3169 ,C603_=_C3351 ,\nC603_=_C3402 ,C603_=_C3528 ,C603_=_C3916 ,C603_=_C3973 ,C603_=_C4042 ,C603_=_C4043 ,\nC603_=_C4044 ,C609_=_C771 ,C609_=_C891 ,C609_=_C944 ,C609_=_C1335 ,C609_=_C1338 ,\nC609_=_C1340 ,C609_=_C1341 ,C609_=_C1344 ,C609_=_C1345 ,C609_=_C1346 ,C609_=_C1349 ,\nC609_=_C1350 ,C609_=_C1351 ,C609_=_C1352 ,C609_=_C1353 ,C669_=_C1506 ,C669_=_C1706 ,\nC669_=_C1741 ,C669_=_C2601 ,C669_=_C2602 ,C669_=_C2603 ,C669_=_C2604 ,C669_=_C2607 ,\nC669_=_C2608 ,C669_=_C2609 ,C669_=_C2610 ,C669_=_C2611 ,C669_=_C2612 ,C669_=_C2615 ,\nC669_=_C2616 ,C669_=_C2617 ,C669_=_C2618 ,C697_=_C1691 ,C697_=_C1705 ,C697_=_C1784 ,\nC697_=_C1984 ,C697_=_C2043 ,C697_=_C2063 ,C697_=_C2121 ,C697_=_C2307 ,C697_=_C2324 ,\nC697_=_C2326 ,C697_=_C2327 ,C697_=_C2328 ,C697_=_C2329 ,C697_=_C2330 ,C697_=_C2331 ,\nC726_=_C956 ,C726_=_C2508 ,C726_=_C2551 ,C726_=_C2590 ,C726_=_C2693 ,C726_=_C2859 ,\nC726_=_C3066 ,C726_=_C3081 ,C726_=_C3194 ,C726_=_C3261 ,C726_=_C3392 ,C726_=_C3393 ,\nC726_=_C3394 ,C726_=_C3396 ,C726_=_C3398 ,C726_=_C3399 ,C771_=_C773 ,C771_=_C782 ,\nC771_=_C790 ,C771_=_C891 ,C771_=_C944 ,C771_=_C1335 ,C771_=_C1338 ,C771_=_C1340 ,\nC771_=_C1341 ,C771_=_C1344 ,C771_=_C1345 ,C771_=_C1346 ,C771_=_C1349 ,C771_=_C1350 ,\nC771_=_C1351 ,C771_=_C1352 ,C771_=_C1353 ,C773_=_C782 ,C773_=_C790 ,C773_=_C1563 ,\nC773_=_C1565 ,C773_=_C1566 ,C773_=_C1572 ,C773_=_C1574 ,C773_=_C1576 ,C773_=_C1578 ,\nC773_=_C1579 ,C773_=_C1583 ,C773_=_C1584 ,C773_=_C1585 ,C782_=_C790 ,C782_=_C1530 ,\nC782_=_C1551 ,C782_=_C1670 ,C782_=_C1965 ,C782_=_C2336 ,C782_=_C2447 ,C782_=_C2646 ,\nC782_=_C2736 ,C782_=_C2870 ,C782_=_C2871 ,C782_=_C2872 ,C782_=_C2873 ,C782_=_C2874 ,\nC782_=_C2875 ,C782_=_C2877 ,C782_=_C2878 ,C782_=_C2879 ,C782_=_C2880 ,C782_=_C2881 ,\nC782_=_C2882 ,C790_=_C1014 ,C790_=_C1681 ,C790_=_C1700 ,C790_=_C2060 ,C790_=_C2077 ,\nC790_=_C2150 ,C790_=_C2320 ,C790_=_C2658 ,C790_=_C3168 ,C790_=_C3257 ,C790_=_C3496 ,\nC790_=_C3730 ,C790_=_C3764 ,C790_=_C4005 ,C790_=_C4026 ,C790_=_C4027 ,C790_=_C4028 ,\nC790_=_C4029 ,C848_=_C877 ,C848_=_C1424 ,C848_=_C1853 ,C848_=_C2046 ,C848_=_C2066 ,\nC848_=_C2634 ,C848_=_C2635 ,C848_=_C2636 ,C848_=_C2637 ,C848_=_C2638 ,C848_=_C2639 ,\nC848_=_C2641 ,C848_=_C2642 ,C848_=_C2643 ,C877_=_C887 ,C877_=_C1424 ,C877_=_C1853 ,\nC877_=_C2046 ,C877_=_C2066 ,C877_=_C2634 ,C877_=_C2635 ,C877_=_C2636 ,C877_=_C2637 ,\nC877_=_C2638 ,C877_=_C2639 ,C877_=_C2641 ,C877_=_C2642 ,C877_=_C2643 ,C887_=_C963 ,\nC887_=_C1013 ,C887_=_C1231 ,C887_=_C2034 ,C887_=_C2557 ,C887_=_C2657 ,C887_=_C2948 ,\nC887_=_C3018 ,C887_=_C3046 ,C887_=_C3110 ,C887_=_C3296 ,C887_=_C3763 ,C887_=_C3796 ,\nC887_=_C3833 ,C887_=_C3958 ,C887_=_C4014 ,C887_=_C4019 ,C891_=_C900 ,C891_=_C944 ,\nC891_=_C1335 ,C891_=_C1338 ,C891_=_C1340 ,C891_=_C1341 ,C891_=_C1344 ,C891_=_C1345 ,\nC891_=_C1346 ,C891_=_C1349 ,C891_=_C1350 ,C891_=_C1351 ,C891_=_C1352 ,C891_=_C1353 ,\nC900_=_C1244 ,C900_=_C1511 ,C900_=_C1747 ,C900_=_C2696 ,C900_=_C2907 ,C900_=_C3365 ,\nC900_=_C3534 ,C900_=_C3535 ,C900_=_C3536 ,C900_=_C3537 ,C900_=_C3538 ,C900_=_C3539 ,\nC900_=_C3540 ,C900_=_C3541 ,C900_=_C3544 ,C900_=_C3545 ,C900_=_C3546 ,C900_=_C3547 ,\nC919_=_C1865 ,C919_=_C1866 ,C919_=_C1869 ,C919_=_C1870 ,C919_=_C1871 ,C919_=_C1872 ,\nC919_=_C1875 ,C919_=_C1876 ,C919_=_C1877 ,C919_=_C1878 ,C919_=_C1879 ,C919_=_C1880 ,\nC919_=_C1882 ,C919_=_C1884 ,C919_=_C1885 ,C919_=_C1886 ,C919_=_C1887 ,C944_=_C945 ,\nC944_=_C956 ,C944_=_C963 ,C944_=_C1335 ,C944_=_C1338 ,C944_=_C1340 ,C944_=_C1341 ,\nC944_=_C1344 ,C944_=_C1345 ,C944_=_C1346 ,C944_=_C1349 ,C944_=_C1350 ,C944_=_C1351 ,\nC944_=_C1352 ,C944_=_C1353 ,C945_=_C956 ,C945_=_C963 ,C945_=_C1460 ,C945_=_C1461 ,\nC945_=_C1462 ,C945_=_C1463 ,C945_=_C1466 ,C945_=_C1467 ,C945_=_C1469 ,C945_=_C1471 ,\nC945_=_C1472 ,C945_=_C1474 ,C945_=_C1475 ,C945_=_C1476 ,C945_=_C1477 ,C945_=_C1478 ,\nC956_=_C963 ,C956_=_C2508 ,C956_=_C2551 ,C956_=_C2590 ,C956_=_C2693 ,C956_=_C2859 ,\nC956_=_C3066 ,C956_=_C3081 ,C956_=_C3194 ,C956_=_C3261 ,C956_=_C3392 ,C956_=_C3393 ,\nC956_=_C3394 ,C956_=_C3396 ,C956_=_C3398 ,C956_=_C3399 ,C963_=_C1013 ,C963_=_C1231 ,\nC963_=_C2034 ,C963_=_C2557 ,C963_=_C2657 ,C963_=_C2948 ,C963_=_C3018 ,C963_=_C3046 ,\nC963_=_C3110 ,C963_=_C3296 ,C963_=_C3763 ,C963_=_C3796 ,C963_=_C3833 ,C963_=_C3958 ,\nC963_=_C4014 ,C963_=_C4019 ,C991_=_C1013 ,C991_=_C1014 ,C991_=_C1287 ,C991_=_C1288 ,\nC991_=_C1290 ,C991_=_C1291 ,C991_=_C1292 ,C991_=_C1294 ,C991_=_C1295 ,C991_=_C1296 ,\nC991_=_C1299 ,C991_=_C1300 ,C991_=_C1303 ,C991_=_C1304 ,C991_=_C1305 ,C991_=_C1306 ,\nC991_=_C1307 ,C991_=_C1311 ,C1013_=_C1014 ,C1013_=_C1231 ,C1013_=_C2034 ,C1013_=_C2557 ,\nC1013_=_C2657 ,C1013_=_C2948 ,C1013_=_C3018 ,C1013_=_C3046 ,C1013_=_C3110 ,C1013_=_C3296 ,\nC1013_=_C3763 ,C1013_=_C3796 ,C1013_=_C3833 ,C1013_=_C3958 ,C1013_=_C4014 ,C1013_=_C4019 ,\nC1014_=_C1681 ,C1014_=_C1700 ,C1014_=_C2060 ,C1014_=_C2077 ,C1014_=_C2150 ,C1014_=_C2320 ,\nC1014_=_C2658 ,C1014_=_C3168 ,C1014_=_C3257 ,C1014_=_C3496 ,C1014_=_C3730 ,C1014_=_C3764 ,\nC1014_=_C4005 ,C1014_=_C4026 ,C1014_=_C4027 ,C1014_=_C4028 ,C1014_=_C4029 ,C1128_=_C1962 ,\nC1128_=_C2042 ,C1128_=_C2062 ,C1128_=_C2178 ,C1128_=_C2179 ,C1128_=_C2183 ,C1128_=_C2184 ,\nC1128_=_C2185 ,C1128_=_C2186 ,C1128_=_C2187 ,C1128_=_C2188 ,C1128_=_C2189 ,C1128_=_C2190 ,\nC1128_=_C2191 ,C1128_=_C2192 ,C1128_=_C2193 ,C1128_=_C2195 ,C1128_=_C2196 ,C1231_=_C2034 ,\nC1231_=_C2557 ,C1231_=_C2657 ,C1231_=_C2948 ,C1231_=_C3018 ,C1231_=_C3046 ,C1231_=_C3110 ,\nC1231_=_C3296 ,C1231_=_C3763 ,C1231_=_C3796 ,C1231_=_C3833 ,C1231_=_C3958 ,C1231_=_C4014 ,\nC1231_=_C4019 ,C1244_=_C1511 ,C1244_=_C1747 ,C1244_=_C2696 ,C1244_=_C2907 ,C1244_=_C3365 ,\nC1244_=_C3534 ,C1244_=_C3535 ,C1244_=_C3536 ,C1244_=_C3537 ,C1244_=_C3538 ,C1244_=_C3539 ,\nC1244_=_C3540 ,C1244_=_C3541 ,C1244_=_C3544 ,C1244_=_C3545 ,C1244_=_C3546 ,C1244_=_C3547 ,\nC1287_=_C1288 ,C1287_=_C1290 ,C1287_=_C1291 ,C1287_=_C1292 ,C1287_=_C1294 ,C1287_=_C1295 ,\nC1287_=_C1296 ,C1287_=_C1299 ,C1287_=_C1300 ,C1287_=_C1303 ,C1287_=_C1304 ,C1287_=_C1305 ,\nC1287_=_C1306 ,C1287_=_C1307 ,C1287_=_C1311 ,C1287_=_C1335 ,C1287_=_C1424 ,C1288_=_C1290 ,\nC1288_=_C1291 ,C1288_=_C1292 ,C1288_=_C1294 ,C1288_=_C1295 ,C1288_=_C1296 ,C1288_=_C1299 ,\nC1288_=_C1300 ,C1288_=_C1303 ,C1288_=_C1304 ,C1288_=_C1305 ,C1288_=_C1306 ,C1288_=_C1307 ,\nC1288_=_C1311 ,C1288_=_C1506 ,C1288_=_C1511 ,C1290_=_C1291 ,C1290_=_C1292 ,C1290_=_C1294 ,\nC1290_=_C1295 ,C1290_=_C1296 ,C1290_=_C1299 ,C1290_=_C1300 ,C1290_=_C1303 ,C1290_=_C1304 ,\nC1290_=_C1305 ,C1290_=_C1306 ,C1290_=_C1307</w:t>
      </w:r>
    </w:p>
    <w:p>
      <w:pPr>
        <w:pStyle w:val="PreformattedText"/>
        <w:bidi w:val="0"/>
        <w:spacing w:before="0" w:after="0"/>
        <w:jc w:val="left"/>
        <w:rPr/>
      </w:pPr>
      <w:r>
        <w:rPr/>
        <w:t xml:space="preserve"> </w:t>
      </w:r>
      <w:r>
        <w:rPr/>
        <w:t>,C1290_=_C1311 ,C1290_=_C1662 ,C1291_=_C1292 ,\nC1291_=_C1294 ,C1291_=_C1295 ,C1291_=_C1296 ,C1291_=_C1299 ,C1291_=_C1300 ,C1291_=_C1303 ,\nC1291_=_C1304 ,C1291_=_C1305 ,C1291_=_C1306 ,C1291_=_C1307 ,C1291_=_C1311 ,C1291_=_C1460 ,\nC1291_=_C1691 ,C1291_=_C1700 ,C1292_=_C1294 ,C1292_=_C1295 ,C1292_=_C1296 ,C1292_=_C1299 ,\nC1292_=_C1300 ,C1292_=_C1303 ,C1292_=_C1304 ,C1292_=_C1305 ,C1292_=_C1306 ,C1292_=_C1307 ,\nC1292_=_C1311 ,C1294_=_C1295 ,C1294_=_C1296 ,C1294_=_C1299 ,C1294_=_C1300 ,C1294_=_C1303 ,\nC1294_=_C1304 ,C1294_=_C1305 ,C1294_=_C1306 ,C1294_=_C1307 ,C1294_=_C1311 ,C1294_=_C2150 ,\nC1295_=_C1296 ,C1295_=_C1299 ,C1295_=_C1300 ,C1295_=_C1303 ,C1295_=_C1304 ,C1295_=_C1305 ,\nC1295_=_C1306 ,C1295_=_C1307 ,C1295_=_C1311 ,C1295_=_C2307 ,C1295_=_C2320 ,C1296_=_C1299 ,\nC1296_=_C1300 ,C1296_=_C1303 ,C1296_=_C1304 ,C1296_=_C1305 ,C1296_=_C1306 ,C1296_=_C1307 ,\nC1296_=_C1311 ,C1299_=_C1300 ,C1299_=_C1303 ,C1299_=_C1304 ,C1299_=_C1305 ,C1299_=_C1306 ,\nC1299_=_C1307 ,C1299_=_C1311 ,C1300_=_C1303 ,C1300_=_C1304 ,C1300_=_C1305 ,C1300_=_C1306 ,\nC1300_=_C1307 ,C1300_=_C1311 ,C1300_=_C1871 ,C1300_=_C3257 ,C1303_=_C1304 ,C1303_=_C1305 ,\nC1303_=_C1306 ,C1303_=_C1307 ,C1303_=_C1311 ,C1303_=_C1475 ,C1303_=_C2190 ,C1303_=_C2624 ,\nC1303_=_C2871 ,C1303_=_C3730 ,C1304_=_C1305 ,C1304_=_C1306 ,C1304_=_C1307 ,C1304_=_C1311 ,\nC1304_=_C1578 ,C1304_=_C2872 ,C1304_=_C3763 ,C1304_=_C3764 ,C1305_=_C1306 ,C1305_=_C1307 ,\nC1305_=_C1311 ,C1305_=_C3833 ,C1306_=_C1307 ,C1306_=_C1311 ,C1306_=_C3973 ,C1307_=_C1311 ,\nC1311_=_C4029 ,C1333_=_C1365 ,C1333_=_C1662 ,C1333_=_C1775 ,C1333_=_C2537 ,C1333_=_C3072 ,\nC1333_=_C3126 ,C1333_=_C3169 ,C1333_=_C3351 ,C1333_=_C3402 ,C1333_=_C3528 ,C1333_=_C3916 ,\nC1333_=_C3973 ,C1333_=_C4042 ,C1333_=_C4043 ,C1333_=_C4044 ,C1335_=_C1338 ,C1335_=_C1340 ,\nC1335_=_C1341 ,C1335_=_C1344 ,C1335_=_C1345 ,C1335_=_C1346 ,C1335_=_C1349 ,C1335_=_C1350 ,\nC1335_=_C1351 ,C1335_=_C1352 ,C1335_=_C1353 ,C1335_=_C1424 ,C1338_=_C1340 ,C1338_=_C1341 ,\nC1338_=_C1344 ,C1338_=_C1345 ,C1338_=_C1346 ,C1338_=_C1349 ,C1338_=_C1350 ,C1338_=_C1351 ,\nC1338_=_C1352 ,C1338_=_C1353 ,C1340_=_C1341 ,C1340_=_C1344 ,C1340_=_C1345 ,C1340_=_C1346 ,\nC1340_=_C1349 ,C1340_=_C1350 ,C1340_=_C1351 ,C1340_=_C1352 ,C1340_=_C1353 ,C1341_=_C1344 ,\nC1341_=_C1345 ,C1341_=_C1346 ,C1341_=_C1349 ,C1341_=_C1350 ,C1341_=_C1351 ,C1341_=_C1352 ,\nC1341_=_C1353 ,C1341_=_C1467 ,C1341_=_C2590 ,C1344_=_C1345 ,C1344_=_C1346 ,C1344_=_C1349 ,\nC1344_=_C1350 ,C1344_=_C1351 ,C1344_=_C1352 ,C1344_=_C1353 ,C1344_=_C1469 ,C1344_=_C2602 ,\nC1344_=_C2859 ,C1345_=_C1346 ,C1345_=_C1349 ,C1345_=_C1350 ,C1345_=_C1351 ,C1345_=_C1352 ,\nC1345_=_C1353 ,C1345_=_C1471 ,C1345_=_C2621 ,C1345_=_C3066 ,C1345_=_C3072 ,C1346_=_C1349 ,\nC1346_=_C1350 ,C1346_=_C1351 ,C1346_=_C1352 ,C1346_=_C1353 ,C1346_=_C1472 ,C1346_=_C3261 ,\nC1349_=_C1350 ,C1349_=_C1351 ,C1349_=_C1352 ,C1349_=_C1353 ,C1349_=_C1474 ,C1349_=_C3392 ,\nC1350_=_C1351 ,C1350_=_C1352 ,C1350_=_C1353 ,C1350_=_C2189 ,C1351_=_C1352 ,C1351_=_C1353 ,\nC1351_=_C1476 ,C1351_=_C3393 ,C1352_=_C1353 ,C1353_=_C2330 ,C1365_=_C1662 ,C1365_=_C1775 ,\nC1365_=_C2537 ,C1365_=_C3072 ,C1365_=_C3126 ,C1365_=_C3169 ,C1365_=_C3351 ,C1365_=_C3402 ,\nC1365_=_C3528 ,C1365_=_C3916 ,C1365_=_C3973 ,C1365_=_C4042 ,C1365_=_C4043 ,C1365_=_C4044 ,\nC1424_=_C1853 ,C1424_=_C2046 ,C1424_=_C2066 ,C1424_=_C2634 ,C1424_=_C2635 ,C1424_=_C2636 ,\nC1424_=_C2637 ,C1424_=_C2638 ,C1424_=_C2639 ,C1424_=_C2641 ,C1424_=_C2642 ,C1424_=_C2643 ,\nC1460_=_C1461 ,C1460_=_C1462 ,C1460_=_C1463 ,C1460_=_C1466 ,C1460_=_C1467 ,C1460_=_C1469 ,\nC1460_=_C1471 ,C1460_=_C1472 ,C1460_=_C1474 ,C1460_=_C1475 ,C1460_=_C1476 ,C1460_=_C1477 ,\nC1460_=_C1478 ,C1460_=_C1691 ,C1460_=_C1700 ,C1461_=_C1462 ,C1461_=_C1463 ,C1461_=_C1466 ,\nC1461_=_C1467 ,C1461_=_C1469 ,C1461_=_C1471 ,C1461_=_C1472 ,C1461_=_C1474 ,C1461_=_C1475 ,\nC1461_=_C1476 ,C1461_=_C1477 ,C1461_=_C1478 ,C1461_=_C1705 ,C1461_=_C1706 ,C1462_=_C1463 ,\nC1462_=_C1466 ,C1462_=_C1467 ,C1462_=_C1469 ,C1462_=_C1471 ,C1462_=_C1472 ,C1462_=_C1474 ,\nC1462_=_C1475 ,C1462_=_C1476 ,C1462_=_C1477 ,C1462_=_C1478 ,C1462_=_C1962 ,C1462_=_C1964 ,\nC1462_=_C1965 ,C1463_=_C1466 ,C1463_=_C1467 ,C1463_=_C1469 ,C1463_=_C1471 ,C1463_=_C1472 ,\nC1463_=_C1474 ,C1463_=_C1475 ,C1463_=_C1476 ,C1463_=_C1477 ,C1463_=_C1478 ,C1463_=_C2121 ,\nC1466_=_C1467 ,C1466_=_C1469 ,C1466_=_C1471 ,C1466_=_C1472 ,C1466_=_C1474 ,C1466_=_C1475 ,\nC1466_=_C1476 ,C1466_=_C1477 ,C1466_=_C1478 ,C1466_=_C2178 ,C1466_=_C2335 ,C1466_=_C2336 ,\nC1467_=_C1469 ,C1467_=_C1471 ,C1467_=_C1472 ,C1467_=_C1474 ,C1467_=_C1475 ,C1467_=_C1476 ,\nC1467_=_C1477 ,C1467_=_C1478 ,C1467_=_C2590 ,C1469_=_C1471 ,C1469_=_C1472 ,C1469_=_C1474 ,\nC1469_=_C1475 ,C1469_=_C1476 ,C1469_=_C1477 ,C1469_=_C1478 ,C1469_=_C2602 ,C1469_=_C2859 ,\nC1471_=_C1472 ,C1471_=_C1474 ,C1471_=_C1475 ,C1471_=_C1476 ,C1471_=_C1477 ,C1471_=_C1478 ,\nC1471_=_C2621 ,C1471_=_C3066 ,C1471_=_C3072 ,C1472_=_C1474 ,C1472_=_C1475 ,C1472_=_C1476 ,\nC1472_=_C1477 ,C1472_=_C1478 ,C1472_=_C3261 ,C1474_=_C1475 ,C1474_=_C1476 ,C1474_=_C1477 ,\nC1474_=_C1478 ,C1474_=_C3392 ,C1475_=_C1476 ,C1475_=_C1477 ,C1475_=_C1478 ,C1475_=_C2190 ,\nC1475_=_C2624 ,C1475_=_C2871 ,C1475_=_C3730 ,C1476_=_C1477 ,C1476_=_C1478 ,C1476_=_C3393 ,\nC1477_=_C1478 ,C1477_=_C2193 ,C1477_=_C2626 ,C1477_=_C2875 ,C1478_=_C2195 ,C1478_=_C2629 ,\nC1478_=_C2879 ,C1506_=_C1511 ,C1506_=_C1706 ,C1506_=_C1741 ,C1506_=_C2601 ,C1506_=_C2602 ,\nC1506_=_C2603 ,C1506_=_C2604 ,C1506_=_C2607 ,C1506_=_C2608 ,C1506_=_C2609 ,C1506_=_C2610 ,\nC1506_=_C2611 ,C1506_=_C2612 ,C1506_=_C2615 ,C1506_=_C2616 ,C1506_=_C2617 ,C1506_=_C2618 ,\nC1511_=_C1747 ,C1511_=_C2696 ,C1511_=_C2907 ,C1511_=_C3365 ,C1511_=_C3534 ,C1511_=_C3535 ,\nC1511_=_C3536 ,C1511_=_C3537 ,C1511_=_C3538 ,C1511_=_C3539 ,C1511_=_C3540 ,C1511_=_C3541 ,\nC1511_=_C3544 ,C1511_=_C3545 ,C1511_=_C3546 ,C1511_=_C3547 ,C1530_=_C1551 ,C1530_=_C1670 ,\nC1530_=_C1965 ,C1530_=_C2336 ,C1530_=_C2447 ,C1530_=_C2646 ,C1530_=_C2736 ,C1530_=_C2870 ,\nC1530_=_C2871 ,C1530_=_C2872 ,C1530_=_C2873 ,C1530_=_C2874 ,C1530_=_C2875 ,C1530_=_C2877 ,\nC1530_=_C2878 ,C1530_=_C2879 ,C1530_=_C2880 ,C1530_=_C2881 ,C1530_=_C2882 ,C1551_=_C1670 ,\nC1551_=_C1965 ,C1551_=_C2336 ,C1551_=_C2447 ,C1551_=_C2646 ,C1551_=_C2736 ,C1551_=_C2870 ,\nC1551_=_C2871 ,C1551_=_C2872 ,C1551_=_C2873 ,C1551_=_C2874 ,C1551_=_C2875 ,C1551_=_C2877 ,\nC1551_=_C2878 ,C1551_=_C2879 ,C1551_=_C2880 ,C1551_=_C2881 ,C1551_=_C2882 ,C1563_=_C1565 ,\nC1563_=_C1566 ,C1563_=_C1572 ,C1563_=_C1574 ,C1563_=_C1576 ,C1563_=_C1578 ,C1563_=_C1579 ,\nC1563_=_C1583 ,C1563_=_C1584 ,C1563_=_C1585 ,C1563_=_C1670 ,C1563_=_C1681 ,C1565_=_C1566 ,\nC1565_=_C1572 ,C1565_=_C1574 ,C1565_=_C1576 ,C1565_=_C1578 ,C1565_=_C1579 ,C1565_=_C1583 ,\nC1565_=_C1584 ,C1565_=_C1585 ,C1565_=_C2042 ,C1565_=_C2043 ,C1565_=_C2046 ,C1565_=_C2060 ,\nC1566_=_C1572 ,C1566_=_C1574 ,C1566_=_C1576 ,C1566_=_C1578 ,C1566_=_C1579 ,C1566_=_C1583 ,\nC1566_=_C1584 ,C1566_=_C1585 ,C1566_=_C1866 ,C1566_=_C2062 ,C1566_=_C2063 ,C1566_=_C2066 ,\nC1566_=_C2077 ,C1572_=_C1574 ,C1572_=_C1576 ,C1572_=_C1578 ,C1572_=_C1579 ,C1572_=_C1583 ,\nC1572_=_C1584 ,C1572_=_C1585 ,C1572_=_C2646 ,C1572_=_C2657 ,C1572_=_C2658 ,C1574_=_C1576 ,\nC1574_=_C1578 ,C1574_=_C1579 ,C1574_=_C1583 ,C1574_=_C1584 ,C1574_=_C1585 ,C1574_=_C2184 ,\nC1574_=_C2327 ,C1574_=_C2634 ,C1574_=_C3168 ,C1574_=_C3169 ,C1576_=_C1578 ,C1576_=_C1579 ,\nC1576_=_C1583 ,C1576_=_C1584 ,C1576_=_C1585 ,C1576_=_C2187 ,C1576_=_C2329 ,C1576_=_C2637 ,\nC1576_=_C3496 ,C1578_=_C1579 ,C1578_=_C1583 ,C1578_=_C1584 ,C1578_=_C1585 ,C1578_=_C2872 ,\nC1578_=_C3763 ,C1578_=_C3764 ,C1579_=_C1583 ,C1579_=_C1584 ,C1579_=_C1585 ,C1579_=_C2192 ,\nC1579_=_C2331 ,C1579_=_C2639 ,C1579_=_C4005 ,C1583_=_C1584 ,C1583_=_C1585 ,C1583_=_C2641 ,\nC1583_=_C2878 ,C1583_=_C4026 ,C1584_=_C1585 ,C1584_=_C2880 ,C1584_=_C4027 ,C1585_=_C2881 ,\nC1585_=_C4028 ,C1662_=_C1775 ,C1662_=_C2537 ,C1662_=_C3072 ,C1662_=_C3126 ,C1662_=_C3169 ,\nC1662_=_C3351 ,C1662_=_C3402 ,C1662_=_C3528 ,C1662_=_C3916 ,C1662_=_C3973 ,C1662_=_C4042 ,\nC1662_=_C4043 ,C1662_=_C4044 ,C1670_=_C1681 ,C1670_=_C1965 ,C1670_=_C2336 ,C1670_=_C2447 ,\nC1670_=_C2646 ,C1670_=_C2736 ,C1670_=_C2870 ,C1670_=_C2871 ,C1670_=_C2872 ,C1670_=_C2873 ,\nC1670_=_C2874 ,C1670_=_C2875 ,C1670_=_C2877 ,C1670_=_C2878 ,C1670_=_C2879 ,C1670_=_C2880 ,\nC1670_=_C2881 ,C1670_=_C2882 ,C1681_=_C1700 ,C1681_=_C2060 ,C1681_=_C2077 ,C1681_=_C2150 ,\nC1681_=_C2320 ,C1681_=_C2658 ,C1681_=_C3168 ,C1681_=_C3257 ,C1681_=_C3496 ,C1681_=_C3730 ,\nC1681_=_C3764 ,C1681_=_C4005 ,C1681_=_C4026 ,C1681_=_C4027 ,C1681_=_C4028 ,C1681_=_C4029 ,\nC1691_=_C1700 ,C1691_=_C1705 ,C1691_=_C1784 ,C1691_=_C1984 ,C1691_=_C2043 ,C1691_=_C2063 ,\nC1691_=_C2121 ,C1691_=_C2307 ,C1691_=_C2324 ,C1691_=_C2326 ,C1691_=_C2327 ,C1691_=_C2328 ,\nC1691_=_C2329 ,C1691_=_C2330 ,C1691_=_C2331 ,C1700_=_C2060 ,C1700_=_C2077 ,C1700_=_C2150 ,\nC1700_=_C2320 ,C1700_=_C2658 ,C1700_=_C3168 ,C1700_=_C3257 ,C1700_=_C3496 ,C1700_=_C3730 ,\nC1700_=_C3764 ,C1700_=_C4005 ,C1700_=_C4026 ,C1700_=_C4027 ,C1700_=_C4028 ,C1700_=_C4029 ,\nC1705_=_C1706 ,C1705_=_C1784 ,C1705_=_C1984 ,C1705_=_C2043 ,C1705_=_C2063 ,C1705_=_C2121 ,\nC1705_=_C2307 ,C1705_=_C2324 ,C1705_=_C2326 ,C1705_=_C2327 ,C1705_=_C2328 ,C1705_=_C2329 ,\nC1705_=_C2330 ,C1705_=_C2331 ,C1706_=_C1741 ,C1706_=_C2601 ,C1706_=_C2602 ,C1706_=_C2603 ,\nC1706_=_C2604 ,C1706_=_C2607 ,C1706_=_C2608 ,C1706_=_C2609 ,C1706_=_C2610 ,C1706_=_C2611 ,\nC1706_=_C2612 ,C1706_=_C2615 ,C1706_=_C2616 ,C1706_=_C2617 ,C1706_=_C2618 ,C1741_=_C1747 ,\nC1741_=_C2601 ,C1741_=_C2602 ,C1741_=_C2603 ,C1741_=_C2604 ,C1741_=_C2607 ,C1741_=_C2608 ,\nC1741_=_C2609 ,C1741_=_C2610 ,C1741_=_C2611 ,C1741_=_C2612 ,C1741_=_C2615 ,C1741_=_C2616 ,\nC1741_=_C2617 ,C1741_=_C2618 ,C1747_=_C2696 ,C1747_=_C2907 ,C1747_=_C3365 ,C1747_=_C3534 ,\nC1747_=_C3535 ,C1747_=_C3536 ,C1747_=_C3537 ,C1747_=_C3538 ,C1747_=_C3539 ,C1747_=_C3540 ,\nC1747_=_C3541 ,C1747_=_C3544 ,C1747_=_C3545 ,C1747_=_C3546 ,C1747_=_C3547 ,C1775_=_C2537 ,\nC1775_=_C3072</w:t>
      </w:r>
    </w:p>
    <w:p>
      <w:pPr>
        <w:pStyle w:val="PreformattedText"/>
        <w:bidi w:val="0"/>
        <w:spacing w:before="0" w:after="0"/>
        <w:jc w:val="left"/>
        <w:rPr/>
      </w:pPr>
      <w:r>
        <w:rPr/>
        <w:t xml:space="preserve"> </w:t>
      </w:r>
      <w:r>
        <w:rPr/>
        <w:t>,C1775_=_C3126 ,C1775_=_C3169 ,C1775_=_C3351 ,C1775_=_C3402 ,C1775_=_C3528 ,\nC1775_=_C3916 ,C1775_=_C3973 ,C1775_=_C4042 ,C1775_=_C4043 ,C1775_=_C4044 ,C1784_=_C1984 ,\nC1784_=_C2043 ,C1784_=_C2063 ,C1784_=_C2121 ,C1784_=_C2307 ,C1784_=_C2324 ,C1784_=_C2326 ,\nC1784_=_C2327 ,C1784_=_C2328 ,C1784_=_C2329 ,C1784_=_C2330 ,C1784_=_C2331 ,C1853_=_C2046 ,\nC1853_=_C2066 ,C1853_=_C2634 ,C1853_=_C2635 ,C1853_=_C2636 ,C1853_=_C2637 ,C1853_=_C2638 ,\nC1853_=_C2639 ,C1853_=_C2641 ,C1853_=_C2642 ,C1853_=_C2643 ,C1865_=_C1866 ,C1865_=_C1869 ,\nC1865_=_C1870 ,C1865_=_C1871 ,C1865_=_C1872 ,C1865_=_C1875 ,C1865_=_C1876 ,C1865_=_C1877 ,\nC1865_=_C1878 ,C1865_=_C1879 ,C1865_=_C1880 ,C1865_=_C1882 ,C1865_=_C1884 ,C1865_=_C1885 ,\nC1865_=_C1886 ,C1865_=_C1887 ,C1865_=_C2034 ,C1866_=_C1869 ,C1866_=_C1870 ,C1866_=_C1871 ,\nC1866_=_C1872 ,C1866_=_C1875 ,C1866_=_C1876 ,C1866_=_C1877 ,C1866_=_C1878 ,C1866_=_C1879 ,\nC1866_=_C1880 ,C1866_=_C1882 ,C1866_=_C1884 ,C1866_=_C1885 ,C1866_=_C1886 ,C1866_=_C1887 ,\nC1866_=_C2062 ,C1866_=_C2063 ,C1866_=_C2066 ,C1866_=_C2077 ,C1869_=_C1870 ,C1869_=_C1871 ,\nC1869_=_C1872 ,C1869_=_C1875 ,C1869_=_C1876 ,C1869_=_C1877 ,C1869_=_C1878 ,C1869_=_C1879 ,\nC1869_=_C1880 ,C1869_=_C1882 ,C1869_=_C1884 ,C1869_=_C1885 ,C1869_=_C1886 ,C1869_=_C1887 ,\nC1870_=_C1871 ,C1870_=_C1872 ,C1870_=_C1875 ,C1870_=_C1876 ,C1870_=_C1877 ,C1870_=_C1878 ,\nC1870_=_C1879 ,C1870_=_C1880 ,C1870_=_C1882 ,C1870_=_C1884 ,C1870_=_C1885 ,C1870_=_C1886 ,\nC1870_=_C1887 ,C1870_=_C3194 ,C1871_=_C1872 ,C1871_=_C1875 ,C1871_=_C1876 ,C1871_=_C1877 ,\nC1871_=_C1878 ,C1871_=_C1879 ,C1871_=_C1880 ,C1871_=_C1882 ,C1871_=_C1884 ,C1871_=_C1885 ,\nC1871_=_C1886 ,C1871_=_C1887 ,C1871_=_C3257 ,C1872_=_C1875 ,C1872_=_C1876 ,C1872_=_C1877 ,\nC1872_=_C1878 ,C1872_=_C1879 ,C1872_=_C1880 ,C1872_=_C1882 ,C1872_=_C1884 ,C1872_=_C1885 ,\nC1872_=_C1886 ,C1872_=_C1887 ,C1875_=_C1876 ,C1875_=_C1877 ,C1875_=_C1878 ,C1875_=_C1879 ,\nC1875_=_C1880 ,C1875_=_C1882 ,C1875_=_C1884 ,C1875_=_C1885 ,C1875_=_C1886 ,C1875_=_C1887 ,\nC1876_=_C1877 ,C1876_=_C1878 ,C1876_=_C1879 ,C1876_=_C1880 ,C1876_=_C1882 ,C1876_=_C1884 ,\nC1876_=_C1885 ,C1876_=_C1886 ,C1876_=_C1887 ,C1877_=_C1878 ,C1877_=_C1879 ,C1877_=_C1880 ,\nC1877_=_C1882 ,C1877_=_C1884 ,C1877_=_C1885 ,C1877_=_C1886 ,C1877_=_C1887 ,C1878_=_C1879 ,\nC1878_=_C1880 ,C1878_=_C1882 ,C1878_=_C1884 ,C1878_=_C1885 ,C1878_=_C1886 ,C1878_=_C1887 ,\nC1878_=_C3958 ,C1879_=_C1880 ,C1879_=_C1882 ,C1879_=_C1884 ,C1879_=_C1885 ,C1879_=_C1886 ,\nC1879_=_C1887 ,C1880_=_C1882 ,C1880_=_C1884 ,C1880_=_C1885 ,C1880_=_C1886 ,C1880_=_C1887 ,\nC1882_=_C1884 ,C1882_=_C1885 ,C1882_=_C1886 ,C1882_=_C1887 ,C1884_=_C1885 ,C1884_=_C1886 ,\nC1884_=_C1887 ,C1884_=_C3398 ,C1885_=_C1886 ,C1885_=_C1887 ,C1885_=_C4042 ,C1886_=_C1887 ,\nC1962_=_C1964 ,C1962_=_C1965 ,C1962_=_C2042 ,C1962_=_C2062 ,C1962_=_C2178 ,C1962_=_C2179 ,\nC1962_=_C2183 ,C1962_=_C2184 ,C1962_=_C2185 ,C1962_=_C2186 ,C1962_=_C2187 ,C1962_=_C2188 ,\nC1962_=_C2189 ,C1962_=_C2190 ,C1962_=_C2191 ,C1962_=_C2192 ,C1962_=_C2193 ,C1962_=_C2195 ,\nC1962_=_C2196 ,C1964_=_C1965 ,C1964_=_C2233 ,C1964_=_C2335 ,C1964_=_C2470 ,C1964_=_C2543 ,\nC1964_=_C2620 ,C1964_=_C2621 ,C1964_=_C2624 ,C1964_=_C2625 ,C1964_=_C2626 ,C1964_=_C2629 ,\nC1964_=_C2630 ,C1964_=_C2631 ,C1964_=_C2632 ,C1964_=_C2633 ,C1965_=_C2336 ,C1965_=_C2447 ,\nC1965_=_C2646 ,C1965_=_C2736 ,C1965_=_C2870 ,C1965_=_C2871 ,C1965_=_C2872 ,C1965_=_C2873 ,\nC1965_=_C2874 ,C1965_=_C2875 ,C1965_=_C2877 ,C1965_=_C2878 ,C1965_=_C2879 ,C1965_=_C2880 ,\nC1965_=_C2881 ,C1965_=_C2882 ,C1984_=_C2043 ,C1984_=_C2063 ,C1984_=_C2121 ,C1984_=_C2307 ,\nC1984_=_C2324 ,C1984_=_C2326 ,C1984_=_C2327 ,C1984_=_C2328 ,C1984_=_C2329 ,C1984_=_C2330 ,\nC1984_=_C2331 ,C2034_=_C2557 ,C2034_=_C2657 ,C2034_=_C2948 ,C2034_=_C3018 ,C2034_=_C3046 ,\nC2034_=_C3110 ,C2034_=_C3296 ,C2034_=_C3763 ,C2034_=_C3796 ,C2034_=_C3833 ,C2034_=_C3958 ,\nC2034_=_C4014 ,C2034_=_C4019 ,C2042_=_C2043 ,C2042_=_C2046 ,C2042_=_C2060 ,C2042_=_C2062 ,\nC2042_=_C2178 ,C2042_=_C2179 ,C2042_=_C2183 ,C2042_=_C2184 ,C2042_=_C2185 ,C2042_=_C2186 ,\nC2042_=_C2187 ,C2042_=_C2188 ,C2042_=_C2189 ,C2042_=_C2190 ,C2042_=_C2191 ,C2042_=_C2192 ,\nC2042_=_C2193 ,C2042_=_C2195 ,C2042_=_C2196 ,C2043_=_C2046 ,C2043_=_C2060 ,C2043_=_C2063 ,\nC2043_=_C2121 ,C2043_=_C2307 ,C2043_=_C2324 ,C2043_=_C2326 ,C2043_=_C2327 ,C2043_=_C2328 ,\nC2043_=_C2329 ,C2043_=_C2330 ,C2043_=_C2331 ,C2046_=_C2060 ,C2046_=_C2066 ,C2046_=_C2634 ,\nC2046_=_C2635 ,C2046_=_C2636 ,C2046_=_C2637 ,C2046_=_C2638 ,C2046_=_C2639 ,C2046_=_C2641 ,\nC2046_=_C2642 ,C2046_=_C2643 ,C2060_=_C2077 ,C2060_=_C2150 ,C2060_=_C2320 ,C2060_=_C2658 ,\nC2060_=_C3168 ,C2060_=_C3257 ,C2060_=_C3496 ,C2060_=_C3730 ,C2060_=_C3764 ,C2060_=_C4005 ,\nC2060_=_C4026 ,C2060_=_C4027 ,C2060_=_C4028 ,C2060_=_C4029 ,C2062_=_C2063 ,C2062_=_C2066 ,\nC2062_=_C2077 ,C2062_=_C2178 ,C2062_=_C2179 ,C2062_=_C2183 ,C2062_=_C2184 ,C2062_=_C2185 ,\nC2062_=_C2186 ,C2062_=_C2187 ,C2062_=_C2188 ,C2062_=_C2189 ,C2062_=_C2190 ,C2062_=_C2191 ,\nC2062_=_C2192 ,C2062_=_C2193 ,C2062_=_C2195 ,C2062_=_C2196 ,C2063_=_C2066 ,C2063_=_C2077 ,\nC2063_=_C2121 ,C2063_=_C2307 ,C2063_=_C2324 ,C2063_=_C2326 ,C2063_=_C2327 ,C2063_=_C2328 ,\nC2063_=_C2329 ,C2063_=_C2330 ,C2063_=_C2331 ,C2066_=_C2077 ,C2066_=_C2634 ,C2066_=_C2635 ,\nC2066_=_C2636 ,C2066_=_C2637 ,C2066_=_C2638 ,C2066_=_C2639 ,C2066_=_C2641 ,C2066_=_C2642 ,\nC2066_=_C2643 ,C2077_=_C2150 ,C2077_=_C2320 ,C2077_=_C2658 ,C2077_=_C3168 ,C2077_=_C3257 ,\nC2077_=_C3496 ,C2077_=_C3730 ,C2077_=_C3764 ,C2077_=_C4005 ,C2077_=_C4026 ,C2077_=_C4027 ,\nC2077_=_C4028 ,C2077_=_C4029 ,C2121_=_C2307 ,C2121_=_C2324 ,C2121_=_C2326 ,C2121_=_C2327 ,\nC2121_=_C2328 ,C2121_=_C2329 ,C2121_=_C2330 ,C2121_=_C2331 ,C2150_=_C2320 ,C2150_=_C2658 ,\nC2150_=_C3168 ,C2150_=_C3257 ,C2150_=_C3496 ,C2150_=_C3730 ,C2150_=_C3764 ,C2150_=_C4005 ,\nC2150_=_C4026 ,C2150_=_C4027 ,C2150_=_C4028 ,C2150_=_C4029 ,C2178_=_C2179 ,C2178_=_C2183 ,\nC2178_=_C2184 ,C2178_=_C2185 ,C2178_=_C2186 ,C2178_=_C2187 ,C2178_=_C2188 ,C2178_=_C2189 ,\nC2178_=_C2190 ,C2178_=_C2191 ,C2178_=_C2192 ,C2178_=_C2193 ,C2178_=_C2195 ,C2178_=_C2196 ,\nC2178_=_C2335 ,C2178_=_C2336 ,C2179_=_C2183 ,C2179_=_C2184 ,C2179_=_C2185 ,C2179_=_C2186 ,\nC2179_=_C2187 ,C2179_=_C2188 ,C2179_=_C2189 ,C2179_=_C2190 ,C2179_=_C2191 ,C2179_=_C2192 ,\nC2179_=_C2193 ,C2179_=_C2195 ,C2179_=_C2196 ,C2183_=_C2184 ,C2183_=_C2185 ,C2183_=_C2186 ,\nC2183_=_C2187 ,C2183_=_C2188 ,C2183_=_C2189 ,C2183_=_C2190 ,C2183_=_C2191 ,C2183_=_C2192 ,\nC2183_=_C2193 ,C2183_=_C2195 ,C2183_=_C2196 ,C2183_=_C2603 ,C2183_=_C2907 ,C2184_=_C2185 ,\nC2184_=_C2186 ,C2184_=_C2187 ,C2184_=_C2188 ,C2184_=_C2189 ,C2184_=_C2190 ,C2184_=_C2191 ,\nC2184_=_C2192 ,C2184_=_C2193 ,C2184_=_C2195 ,C2184_=_C2196 ,C2184_=_C2327 ,C2184_=_C2634 ,\nC2184_=_C3168 ,C2184_=_C3169 ,C2185_=_C2186 ,C2185_=_C2187 ,C2185_=_C2188 ,C2185_=_C2189 ,\nC2185_=_C2190 ,C2185_=_C2191 ,C2185_=_C2192 ,C2185_=_C2193 ,C2185_=_C2195 ,C2185_=_C2196 ,\nC2186_=_C2187 ,C2186_=_C2188 ,C2186_=_C2189 ,C2186_=_C2190 ,C2186_=_C2191 ,C2186_=_C2192 ,\nC2186_=_C2193 ,C2186_=_C2195 ,C2186_=_C2196 ,C2187_=_C2188 ,C2187_=_C2189 ,C2187_=_C2190 ,\nC2187_=_C2191 ,C2187_=_C2192 ,C2187_=_C2193 ,C2187_=_C2195 ,C2187_=_C2196 ,C2187_=_C2329 ,\nC2187_=_C2637 ,C2187_=_C3496 ,C2188_=_C2189 ,C2188_=_C2190 ,C2188_=_C2191 ,C2188_=_C2192 ,\nC2188_=_C2193 ,C2188_=_C2195 ,C2188_=_C2196 ,C2188_=_C3528 ,C2189_=_C2190 ,C2189_=_C2191 ,\nC2189_=_C2192 ,C2189_=_C2193 ,C2189_=_C2195 ,C2189_=_C2196 ,C2190_=_C2191 ,C2190_=_C2192 ,\nC2190_=_C2193 ,C2190_=_C2195 ,C2190_=_C2196 ,C2190_=_C2624 ,C2190_=_C2871 ,C2190_=_C3730 ,\nC2191_=_C2192 ,C2191_=_C2193 ,C2191_=_C2195 ,C2191_=_C2196 ,C2192_=_C2193 ,C2192_=_C2195 ,\nC2192_=_C2196 ,C2192_=_C2331 ,C2192_=_C2639 ,C2192_=_C4005 ,C2193_=_C2195 ,C2193_=_C2196 ,\nC2193_=_C2626 ,C2193_=_C2875 ,C2195_=_C2196 ,C2195_=_C2629 ,C2195_=_C2879 ,C2196_=_C2882 ,\nC2233_=_C2335 ,C2233_=_C2470 ,C2233_=_C2543 ,C2233_=_C2620 ,C2233_=_C2621 ,C2233_=_C2624 ,\nC2233_=_C2625 ,C2233_=_C2626 ,C2233_=_C2629 ,C2233_=_C2630 ,C2233_=_C2631 ,C2233_=_C2632 ,\nC2233_=_C2633 ,C2307_=_C2320 ,C2307_=_C2324 ,C2307_=_C2326 ,C2307_=_C2327 ,C2307_=_C2328 ,\nC2307_=_C2329 ,C2307_=_C2330 ,C2307_=_C2331 ,C2320_=_C2658 ,C2320_=_C3168 ,C2320_=_C3257 ,\nC2320_=_C3496 ,C2320_=_C3730 ,C2320_=_C3764 ,C2320_=_C4005 ,C2320_=_C4026 ,C2320_=_C4027 ,\nC2320_=_C4028 ,C2320_=_C4029 ,C2324_=_C2326 ,C2324_=_C2327 ,C2324_=_C2328 ,C2324_=_C2329 ,\nC2324_=_C2330 ,C2324_=_C2331 ,C2326_=_C2327 ,C2326_=_C2328 ,C2326_=_C2329 ,C2326_=_C2330 ,\nC2326_=_C2331 ,C2327_=_C2328 ,C2327_=_C2329 ,C2327_=_C2330 ,C2327_=_C2331 ,C2327_=_C2634 ,\nC2327_=_C3168 ,C2327_=_C3169 ,C2328_=_C2329 ,C2328_=_C2330 ,C2328_=_C2331 ,C2329_=_C2330 ,\nC2329_=_C2331 ,C2329_=_C2637 ,C2329_=_C3496 ,C2330_=_C2331 ,C2331_=_C2639 ,C2331_=_C4005 ,\nC2335_=_C2336 ,C2335_=_C2470 ,C2335_=_C2543 ,C2335_=_C2620 ,C2335_=_C2621 ,C2335_=_C2624 ,\nC2335_=_C2625 ,C2335_=_C2626 ,C2335_=_C2629 ,C2335_=_C2630 ,C2335_=_C2631 ,C2335_=_C2632 ,\nC2335_=_C2633 ,C2336_=_C2447 ,C2336_=_C2646 ,C2336_=_C2736 ,C2336_=_C2870 ,C2336_=_C2871 ,\nC2336_=_C2872 ,C2336_=_C2873 ,C2336_=_C2874 ,C2336_=_C2875 ,C2336_=_C2877 ,C2336_=_C2878 ,\nC2336_=_C2879 ,C2336_=_C2880 ,C2336_=_C2881 ,C2336_=_C2882 ,C2447_=_C2646 ,C2447_=_C2736 ,\nC2447_=_C2870 ,C2447_=_C2871 ,C2447_=_C2872 ,C2447_=_C2873 ,C2447_=_C2874 ,C2447_=_C2875 ,\nC2447_=_C2877 ,C2447_=_C2878 ,C2447_=_C2879 ,C2447_=_C2880 ,C2447_=_C2881 ,C2447_=_C2882 ,\nC2470_=_C2543 ,C2470_=_C2620 ,C2470_=_C2621 ,C2470_=_C2624 ,C2470_=_C2625 ,C2470_=_C2626 ,\nC2470_=_C2629 ,C2470_=_C2630 ,C2470_=_C2631 ,C2470_=_C2632 ,C2470_=_C2633 ,C2508_=_C2551 ,\nC2508_=_C2590 ,C2508_=_C2693 ,C2508_=_C2859 ,C2508_=_C3066 ,C2508_=_C3081 ,C2508_=_C3194 ,\nC2508_=_C3261 ,C2508_=_C3392 ,C2508_=_C3393 ,C2508_=_C3394 ,C2508_=_C3396 ,C2508_=_C3398 ,\nC2508_=_C3399 ,C2537_=_C3072 ,C2537_=_C3126 ,C2537_=_C3169 ,C2537_=_C3351 ,C2537_=_C3402 ,\nC2537_=_C3528 ,C2537_=_C3916 ,C2537_=_C3973 ,C2537_=_C4042 ,C2537_=_C4043</w:t>
      </w:r>
    </w:p>
    <w:p>
      <w:pPr>
        <w:pStyle w:val="PreformattedText"/>
        <w:bidi w:val="0"/>
        <w:spacing w:before="0" w:after="0"/>
        <w:jc w:val="left"/>
        <w:rPr/>
      </w:pPr>
      <w:r>
        <w:rPr/>
        <w:t xml:space="preserve"> </w:t>
      </w:r>
      <w:r>
        <w:rPr/>
        <w:t>,C2537_=_C4044 ,\nC2543_=_C2551 ,C2543_=_C2557 ,C2543_=_C2620 ,C2543_=_C2621 ,C2543_=_C2624 ,C2543_=_C2625 ,\nC2543_=_C2626 ,C2543_=_C2629 ,C2543_=_C2630 ,C2543_=_C2631 ,C2543_=_C2632 ,C2543_=_C2633 ,\nC2551_=_C2557 ,C2551_=_C2590 ,C2551_=_C2693 ,C2551_=_C2859 ,C2551_=_C3066 ,C2551_=_C3081 ,\nC2551_=_C3194 ,C2551_=_C3261 ,C2551_=_C3392 ,C2551_=_C3393 ,C2551_=_C3394 ,C2551_=_C3396 ,\nC2551_=_C3398 ,C2551_=_C3399 ,C2557_=_C2657 ,C2557_=_C2948 ,C2557_=_C3018 ,C2557_=_C3046 ,\nC2557_=_C3110 ,C2557_=_C3296 ,C2557_=_C3763 ,C2557_=_C3796 ,C2557_=_C3833 ,C2557_=_C3958 ,\nC2557_=_C4014 ,C2557_=_C4019 ,C2590_=_C2693 ,C2590_=_C2859 ,C2590_=_C3066 ,C2590_=_C3081 ,\nC2590_=_C3194 ,C2590_=_C3261 ,C2590_=_C3392 ,C2590_=_C3393 ,C2590_=_C3394 ,C2590_=_C3396 ,\nC2590_=_C3398 ,C2590_=_C3399 ,C2601_=_C2602 ,C2601_=_C2603 ,C2601_=_C2604 ,C2601_=_C2607 ,\nC2601_=_C2608 ,C2601_=_C2609 ,C2601_=_C2610 ,C2601_=_C2611 ,C2601_=_C2612 ,C2601_=_C2615 ,\nC2601_=_C2616 ,C2601_=_C2617 ,C2601_=_C2618 ,C2602_=_C2603 ,C2602_=_C2604 ,C2602_=_C2607 ,\nC2602_=_C2608 ,C2602_=_C2609 ,C2602_=_C2610 ,C2602_=_C2611 ,C2602_=_C2612 ,C2602_=_C2615 ,\nC2602_=_C2616 ,C2602_=_C2617 ,C2602_=_C2618 ,C2602_=_C2859 ,C2603_=_C2604 ,C2603_=_C2607 ,\nC2603_=_C2608 ,C2603_=_C2609 ,C2603_=_C2610 ,C2603_=_C2611 ,C2603_=_C2612 ,C2603_=_C2615 ,\nC2603_=_C2616 ,C2603_=_C2617 ,C2603_=_C2618 ,C2603_=_C2907 ,C2604_=_C2607 ,C2604_=_C2608 ,\nC2604_=_C2609 ,C2604_=_C2610 ,C2604_=_C2611 ,C2604_=_C2612 ,C2604_=_C2615 ,C2604_=_C2616 ,\nC2604_=_C2617 ,C2604_=_C2618 ,C2607_=_C2608 ,C2607_=_C2609 ,C2607_=_C2610 ,C2607_=_C2611 ,\nC2607_=_C2612 ,C2607_=_C2615 ,C2607_=_C2616 ,C2607_=_C2617 ,C2607_=_C2618 ,C2607_=_C3534 ,\nC2608_=_C2609 ,C2608_=_C2610 ,C2608_=_C2611 ,C2608_=_C2612 ,C2608_=_C2615 ,C2608_=_C2616 ,\nC2608_=_C2617 ,C2608_=_C2618 ,C2608_=_C3538 ,C2609_=_C2610 ,C2609_=_C2611 ,C2609_=_C2612 ,\nC2609_=_C2615 ,C2609_=_C2616 ,C2609_=_C2617 ,C2609_=_C2618 ,C2609_=_C3539 ,C2610_=_C2611 ,\nC2610_=_C2612 ,C2610_=_C2615 ,C2610_=_C2616 ,C2610_=_C2617 ,C2610_=_C2618 ,C2611_=_C2612 ,\nC2611_=_C2615 ,C2611_=_C2616 ,C2611_=_C2617 ,C2611_=_C2618 ,C2612_=_C2615 ,C2612_=_C2616 ,\nC2612_=_C2617 ,C2612_=_C2618 ,C2612_=_C3541 ,C2615_=_C2616 ,C2615_=_C2617 ,C2615_=_C2618 ,\nC2615_=_C4043 ,C2616_=_C2617 ,C2616_=_C2618 ,C2617_=_C2618 ,C2617_=_C3545 ,C2618_=_C3547 ,\nC2620_=_C2621 ,C2620_=_C2624 ,C2620_=_C2625 ,C2620_=_C2626 ,C2620_=_C2629 ,C2620_=_C2630 ,\nC2620_=_C2631 ,C2620_=_C2632 ,C2620_=_C2633 ,C2620_=_C2948 ,C2621_=_C2624 ,C2621_=_C2625 ,\nC2621_=_C2626 ,C2621_=_C2629 ,C2621_=_C2630 ,C2621_=_C2631 ,C2621_=_C2632 ,C2621_=_C2633 ,\nC2621_=_C3066 ,C2621_=_C3072 ,C2624_=_C2625 ,C2624_=_C2626 ,C2624_=_C2629 ,C2624_=_C2630 ,\nC2624_=_C2631 ,C2624_=_C2632 ,C2624_=_C2633 ,C2624_=_C2871 ,C2624_=_C3730 ,C2625_=_C2626 ,\nC2625_=_C2629 ,C2625_=_C2630 ,C2625_=_C2631 ,C2625_=_C2632 ,C2625_=_C2633 ,C2625_=_C2873 ,\nC2626_=_C2629 ,C2626_=_C2630 ,C2626_=_C2631 ,C2626_=_C2632 ,C2626_=_C2633 ,C2626_=_C2875 ,\nC2629_=_C2630 ,C2629_=_C2631 ,C2629_=_C2632 ,C2629_=_C2633 ,C2629_=_C2879 ,C2630_=_C2631 ,\nC2630_=_C2632 ,C2630_=_C2633 ,C2631_=_C2632 ,C2631_=_C2633 ,C2631_=_C2642 ,C2632_=_C2633 ,\nC2634_=_C2635 ,C2634_=_C2636 ,C2634_=_C2637 ,C2634_=_C2638 ,C2634_=_C2639 ,C2634_=_C2641 ,\nC2634_=_C2642 ,C2634_=_C2643 ,C2634_=_C3168 ,C2634_=_C3169 ,C2635_=_C2636 ,C2635_=_C2637 ,\nC2635_=_C2638 ,C2635_=_C2639 ,C2635_=_C2641 ,C2635_=_C2642 ,C2635_=_C2643 ,C2636_=_C2637 ,\nC2636_=_C2638 ,C2636_=_C2639 ,C2636_=_C2641 ,C2636_=_C2642 ,C2636_=_C2643 ,C2637_=_C2638 ,\nC2637_=_C2639 ,C2637_=_C2641 ,C2637_=_C2642 ,C2637_=_C2643 ,C2637_=_C3496 ,C2638_=_C2639 ,\nC2638_=_C2641 ,C2638_=_C2642 ,C2638_=_C2643 ,C2639_=_C2641 ,C2639_=_C2642 ,C2639_=_C2643 ,\nC2639_=_C4005 ,C2641_=_C2642 ,C2641_=_C2643 ,C2641_=_C2878 ,C2641_=_C4026 ,C2642_=_C2643 ,\nC2646_=_C2657 ,C2646_=_C2658 ,C2646_=_C2736 ,C2646_=_C2870 ,C2646_=_C2871 ,C2646_=_C2872 ,\nC2646_=_C2873 ,C2646_=_C2874 ,C2646_=_C2875 ,C2646_=_C2877 ,C2646_=_C2878 ,C2646_=_C2879 ,\nC2646_=_C2880 ,C2646_=_C2881 ,C2646_=_C2882 ,C2657_=_C2658 ,C2657_=_C2948 ,C2657_=_C3018 ,\nC2657_=_C3046 ,C2657_=_C3110 ,C2657_=_C3296 ,C2657_=_C3763 ,C2657_=_C3796 ,C2657_=_C3833 ,\nC2657_=_C3958 ,C2657_=_C4014 ,C2657_=_C4019 ,C2658_=_C3168 ,C2658_=_C3257 ,C2658_=_C3496 ,\nC2658_=_C3730 ,C2658_=_C3764 ,C2658_=_C4005 ,C2658_=_C4026 ,C2658_=_C4027 ,C2658_=_C4028 ,\nC2658_=_C4029 ,C2693_=_C2696 ,C2693_=_C2859 ,C2693_=_C3066 ,C2693_=_C3081 ,C2693_=_C3194 ,\nC2693_=_C3261 ,C2693_=_C3392 ,C2693_=_C3393 ,C2693_=_C3394 ,C2693_=_C3396 ,C2693_=_C3398 ,\nC2693_=_C3399 ,C2696_=_C2907 ,C2696_=_C3365 ,C2696_=_C3534 ,C2696_=_C3535 ,C2696_=_C3536 ,\nC2696_=_C3537 ,C2696_=_C3538 ,C2696_=_C3539 ,C2696_=_C3540 ,C2696_=_C3541 ,C2696_=_C3544 ,\nC2696_=_C3545 ,C2696_=_C3546 ,C2696_=_C3547 ,C2736_=_C2870 ,C2736_=_C2871 ,C2736_=_C2872 ,\nC2736_=_C2873 ,C2736_=_C2874 ,C2736_=_C2875 ,C2736_=_C2877 ,C2736_=_C2878 ,C2736_=_C2879 ,\nC2736_=_C2880 ,C2736_=_C2881 ,C2736_=_C2882 ,C2859_=_C3066 ,C2859_=_C3081 ,C2859_=_C3194 ,\nC2859_=_C3261 ,C2859_=_C3392 ,C2859_=_C3393 ,C2859_=_C3394 ,C2859_=_C3396 ,C2859_=_C3398 ,\nC2859_=_C3399 ,C2870_=_C2871 ,C2870_=_C2872 ,C2870_=_C2873 ,C2870_=_C2874 ,C2870_=_C2875 ,\nC2870_=_C2877 ,C2870_=_C2878 ,C2870_=_C2879 ,C2870_=_C2880 ,C2870_=_C2881 ,C2870_=_C2882 ,\nC2871_=_C2872 ,C2871_=_C2873 ,C2871_=_C2874 ,C2871_=_C2875 ,C2871_=_C2877 ,C2871_=_C2878 ,\nC2871_=_C2879 ,C2871_=_C2880 ,C2871_=_C2881 ,C2871_=_C2882 ,C2871_=_C3730 ,C2872_=_C2873 ,\nC2872_=_C2874 ,C2872_=_C2875 ,C2872_=_C2877 ,C2872_=_C2878 ,C2872_=_C2879 ,C2872_=_C2880 ,\nC2872_=_C2881 ,C2872_=_C2882 ,C2872_=_C3763 ,C2872_=_C3764 ,C2873_=_C2874 ,C2873_=_C2875 ,\nC2873_=_C2877 ,C2873_=_C2878 ,C2873_=_C2879 ,C2873_=_C2880 ,C2873_=_C2881 ,C2873_=_C2882 ,\nC2874_=_C2875 ,C2874_=_C2877 ,C2874_=_C2878 ,C2874_=_C2879 ,C2874_=_C2880 ,C2874_=_C2881 ,\nC2874_=_C2882 ,C2875_=_C2877 ,C2875_=_C2878 ,C2875_=_C2879 ,C2875_=_C2880 ,C2875_=_C2881 ,\nC2875_=_C2882 ,C2877_=_C2878 ,C2877_=_C2879 ,C2877_=_C2880 ,C2877_=_C2881 ,C2877_=_C2882 ,\nC2877_=_C3396 ,C2878_=_C2879 ,C2878_=_C2880 ,C2878_=_C2881 ,C2878_=_C2882 ,C2878_=_C4026 ,\nC2879_=_C2880 ,C2879_=_C2881 ,C2879_=_C2882 ,C2880_=_C2881 ,C2880_=_C2882 ,C2880_=_C4027 ,\nC2881_=_C2882 ,C2881_=_C4028 ,C2907_=_C3365 ,C2907_=_C3534 ,C2907_=_C3535 ,C2907_=_C3536 ,\nC2907_=_C3537 ,C2907_=_C3538 ,C2907_=_C3539 ,C2907_=_C3540 ,C2907_=_C3541 ,C2907_=_C3544 ,\nC2907_=_C3545 ,C2907_=_C3546 ,C2907_=_C3547 ,C2948_=_C3018 ,C2948_=_C3046 ,C2948_=_C3110 ,\nC2948_=_C3296 ,C2948_=_C3763 ,C2948_=_C3796 ,C2948_=_C3833 ,C2948_=_C3958 ,C2948_=_C4014 ,\nC2948_=_C4019 ,C3018_=_C3046 ,C3018_=_C3110 ,C3018_=_C3296 ,C3018_=_C3763 ,C3018_=_C3796 ,\nC3018_=_C3833 ,C3018_=_C3958 ,C3018_=_C4014 ,C3018_=_C4019 ,C3046_=_C3110 ,C3046_=_C3296 ,\nC3046_=_C3763 ,C3046_=_C3796 ,C3046_=_C3833 ,C3046_=_C3958 ,C3046_=_C4014 ,C3046_=_C4019 ,\nC3066_=_C3072 ,C3066_=_C3081 ,C3066_=_C3194 ,C3066_=_C3261 ,C3066_=_C3392 ,C3066_=_C3393 ,\nC3066_=_C3394 ,C3066_=_C3396 ,C3066_=_C3398 ,C3066_=_C3399 ,C3072_=_C3126 ,C3072_=_C3169 ,\nC3072_=_C3351 ,C3072_=_C3402 ,C3072_=_C3528 ,C3072_=_C3916 ,C3072_=_C3973 ,C3072_=_C4042 ,\nC3072_=_C4043 ,C3072_=_C4044 ,C3081_=_C3194 ,C3081_=_C3261 ,C3081_=_C3392 ,C3081_=_C3393 ,\nC3081_=_C3394 ,C3081_=_C3396 ,C3081_=_C3398 ,C3081_=_C3399 ,C3110_=_C3296 ,C3110_=_C3763 ,\nC3110_=_C3796 ,C3110_=_C3833 ,C3110_=_C3958 ,C3110_=_C4014 ,C3110_=_C4019 ,C3126_=_C3169 ,\nC3126_=_C3351 ,C3126_=_C3402 ,C3126_=_C3528 ,C3126_=_C3916 ,C3126_=_C3973 ,C3126_=_C4042 ,\nC3126_=_C4043 ,C3126_=_C4044 ,C3168_=_C3169 ,C3168_=_C3257 ,C3168_=_C3496 ,C3168_=_C3730 ,\nC3168_=_C3764 ,C3168_=_C4005 ,C3168_=_C4026 ,C3168_=_C4027 ,C3168_=_C4028 ,C3168_=_C4029 ,\nC3169_=_C3351 ,C3169_=_C3402 ,C3169_=_C3528 ,C3169_=_C3916 ,C3169_=_C3973 ,C3169_=_C4042 ,\nC3169_=_C4043 ,C3169_=_C4044 ,C3194_=_C3261 ,C3194_=_C3392 ,C3194_=_C3393 ,C3194_=_C3394 ,\nC3194_=_C3396 ,C3194_=_C3398 ,C3194_=_C3399 ,C3257_=_C3496 ,C3257_=_C3730 ,C3257_=_C3764 ,\nC3257_=_C4005 ,C3257_=_C4026 ,C3257_=_C4027 ,C3257_=_C4028 ,C3257_=_C4029 ,C3261_=_C3392 ,\nC3261_=_C3393 ,C3261_=_C3394 ,C3261_=_C3396 ,C3261_=_C3398 ,C3261_=_C3399 ,C3296_=_C3763 ,\nC3296_=_C3796 ,C3296_=_C3833 ,C3296_=_C3958 ,C3296_=_C4014 ,C3296_=_C4019 ,C3351_=_C3402 ,\nC3351_=_C3528 ,C3351_=_C3916 ,C3351_=_C3973 ,C3351_=_C4042 ,C3351_=_C4043 ,C3351_=_C4044 ,\nC3365_=_C3534 ,C3365_=_C3535 ,C3365_=_C3536 ,C3365_=_C3537 ,C3365_=_C3538 ,C3365_=_C3539 ,\nC3365_=_C3540 ,C3365_=_C3541 ,C3365_=_C3544 ,C3365_=_C3545 ,C3365_=_C3546 ,C3365_=_C3547 ,\nC3392_=_C3393 ,C3392_=_C3394 ,C3392_=_C3396 ,C3392_=_C3398 ,C3392_=_C3399 ,C3393_=_C3394 ,\nC3393_=_C3396 ,C3393_=_C3398 ,C3393_=_C3399 ,C3394_=_C3396 ,C3394_=_C3398 ,C3394_=_C3399 ,\nC3396_=_C3398 ,C3396_=_C3399 ,C3398_=_C3399 ,C3402_=_C3528 ,C3402_=_C3916 ,C3402_=_C3973 ,\nC3402_=_C4042 ,C3402_=_C4043 ,C3402_=_C4044 ,C3496_=_C3730 ,C3496_=_C3764 ,C3496_=_C4005 ,\nC3496_=_C4026 ,C3496_=_C4027 ,C3496_=_C4028 ,C3496_=_C4029 ,C3528_=_C3916 ,C3528_=_C3973 ,\nC3528_=_C4042 ,C3528_=_C4043 ,C3528_=_C4044 ,C3534_=_C3535 ,C3534_=_C3536 ,C3534_=_C3537 ,\nC3534_=_C3538 ,C3534_=_C3539 ,C3534_=_C3540 ,C3534_=_C3541 ,C3534_=_C3544 ,C3534_=_C3545 ,\nC3534_=_C3546 ,C3534_=_C3547 ,C3535_=_C3536 ,C3535_=_C3537 ,C3535_=_C3538 ,C3535_=_C3539 ,\nC3535_=_C3540 ,C3535_=_C3541 ,C3535_=_C3544 ,C3535_=_C3545 ,C3535_=_C3546 ,C3535_=_C3547 ,\nC3536_=_C3537 ,C3536_=_C3538 ,C3536_=_C3539 ,C3536_=_C3540 ,C3536_=_C3541 ,C3536_=_C3544 ,\nC3536_=_C3545 ,C3536_=_C3546 ,C3536_=_C3547 ,C3537_=_C3538 ,C3537_=_C3539 ,C3537_=_C3540 ,\nC3537_=_C3541 ,C3537_=_C3544 ,C3537_=_C3545 ,C3537_=_C3546 ,C3537_=_C3547 ,C3538_=_C3539 ,\nC3538_=_C3540 ,C3538_=_C3541 ,C3538_=_C3544 ,C3538_=_C3545 ,C3538_=_C3546 ,C3538_=_C3547 ,\nC3539_=_C3540 ,C3539_=_C3541 ,C3539_=_C3544 ,C3539_=_C3545 ,C3539_=_C3546 ,C3539_=_C3547 ,\nC3540_=_C3541 ,C3540_=_C3544 ,C3540_=_C3545 ,C3540_=_C3546 ,C3540_=_C3547 ,C3541_=_C3544 ,\nC3541_=_C3545 ,C3541_=_C3546 ,C3541_=_C3547</w:t>
      </w:r>
    </w:p>
    <w:p>
      <w:pPr>
        <w:pStyle w:val="PreformattedText"/>
        <w:bidi w:val="0"/>
        <w:spacing w:before="0" w:after="0"/>
        <w:jc w:val="left"/>
        <w:rPr/>
      </w:pPr>
      <w:r>
        <w:rPr/>
        <w:t xml:space="preserve"> </w:t>
      </w:r>
      <w:r>
        <w:rPr/>
        <w:t>,C3544_=_C3545 ,C3544_=_C3546 ,C3544_=_C3547 ,\nC3545_=_C3546 ,C3545_=_C3547 ,C3546_=_C3547 ,C3546_=_C4019 ,C3730_=_C3764 ,C3730_=_C4005 ,\nC3730_=_C4026 ,C3730_=_C4027 ,C3730_=_C4028 ,C3730_=_C4029 ,C3763_=_C3764 ,C3763_=_C3796 ,\nC3763_=_C3833 ,C3763_=_C3958 ,C3763_=_C4014 ,C3763_=_C4019 ,C3764_=_C4005 ,C3764_=_C4026 ,\nC3764_=_C4027 ,C3764_=_C4028 ,C3764_=_C4029 ,C3796_=_C3833 ,C3796_=_C3958 ,C3796_=_C4014 ,\nC3796_=_C4019 ,C3833_=_C3958 ,C3833_=_C4014 ,C3833_=_C4019 ,C3916_=_C3973 ,C3916_=_C4042 ,\nC3916_=_C4043 ,C3916_=_C4044 ,C3958_=_C4014 ,C3958_=_C4019 ,C3973_=_C4042 ,C3973_=_C4043 ,\nC3973_=_C4044 ,C4005_=_C4026 ,C4005_=_C4027 ,C4005_=_C4028 ,C4005_=_C4029 ,C4014_=_C4019 ,\nC4026_=_C4027 ,C4026_=_C4028 ,C4026_=_C4029 ,C4027_=_C4028 ,C4027_=_C4029 ,C4028_=_C4029 ,\nC4042_=_C4043 ,C4042_=_C4044 ,C4043_=_C4044 ,"];102[shape=box, label="id:102 level: 4\n322: C374 C378 C401 C407 C412 \nC419 C428 C436 C437 C441 C443 \nC508 C528 C529 C530 C531 C532 \nC533 C534 C535 C536 C540 C542 \nC544 C545 C547 C548 C549 C550 \nC552 C553 C554 C555 C567 C570 \nC576 C613 C616 C617 C619 C620 \nC621 C627 C660 C662 C663 C664 \nC665 C666 C667 C668 C669 C670 \nC671 C672 C673 C675 C676 C677 \nC678 C679 C680 C681 C682 C684 \nC685 C686 C687 C688 C713 C720 \nC738 C750 C809 C815 C832 C840 \nC861 C878 C917 C918 C919 C920 \nC921 C922 C923 C924 C925 C926 \nC927 C928 C929 C931 C932 C933 \nC935 C936 C939 C940 C941 C952 \nC986 C1059 C1061 C1139 C1154 C1186 \nC1204 C1217 C1274 C1275 C1281 C1360 \nC1367 C1444 C1466 C1477 C1534 C1553 \nC1566 C1647 C1667 C1672 C1684 C1729 \nC1765 C1767 C1774 C1777 C1810 C1866 \nC1879 C1884 C1885 C1933 C1952 C1963 \nC1970 C1971 C1976 C2009 C2023 C2033 \nC2037 C2038 C2041 C2044 C2062 C2063 \nC2066 C2069 C2070 C2072 C2073 C2074 \nC2076 C2077 C2078 C2079 C2080 C2081 \nC2083 C2096 C2107 C2137 C2178 C2193 \nC2237 C2248 C2276 C2294 C2334 C2335 \nC2336 C2339 C2341 C2342 C2343 C2345 \nC2346 C2347 C2348 C2350 C2352 C2354 \nC2355 C2356 C2357 C2358 C2360 C2361 \nC2362 C2363 C2371 C2377 C2394 C2451 \nC2517 C2527 C2538 C2546 C2559 C2626 \nC2706 C2742 C2870 C2875 C2886 C2889 \nC2898 C2931 C2939 C2949 C2999 C3009 \nC3023 C3037 C3039 C3041 C3042 C3043 \nC3045 C3046 C3047 C3048 C3049 C3050 \nC3052 C3054 C3062 C3095 C3101 C3103 \nC3108 C3112 C3115 C3127 C3136 C3149 \nC3151 C3152 C3153 C3154 C3156 C3157 \nC3158 C3159 C3162 C3174 C3207 C3269 \nC3319 C3346 C3347 C3348 C3349 C3350 \nC3351 C3354 C3355 C3356 C3398 C3404 \nC3432 C3439 C3451 C3458 C3467 C3508 \nC3509 C3510 C3511 C3512 C3514 C3515 \nC3516 C3517 C3518 C3519 C3520 C3530 \nC3566 C3567 C3568 C3569 C3570 C3572 \nC3573 C3574 C3575 C3608 C3613 C3614 \nC3646 C3667 C3728 C3729 C3773 C3776 \nC3777 C3793 C3813 C3849 C3865 C3922 \nC3981 C3982 C3983 C3986 C4010 C4011 \nC4012 C4013 C4020 C4021 C4032 C4042 \nC4079 C4080 C4081 C4086 C4087 \n3815: C374_=_C378( C374 C378 ) C374_=_C508( C374 C508 ) C374_=_C617( C374 C617 ) C374_=_C720( C374 C720 ) C374_=_C1154( C374 C1154 ) \nC374_=_C1647( C374 C1647 ) C374_=_C2083( C374 C2083 ) C374_=_C2137( C374 C2137 ) C374_=_C2347( C374 C2347 ) C374_=_C2348( C374 C2348 ) C374_=_C2350( C374 C2350 ) \nC374_=_C2352( C374 C2352 ) C374_=_C2354( C374 C2354 ) C374_=_C2355( C374 C2355 ) C374_=_C2356( C374 C2356 ) C374_=_C2357( C374 C2357 ) C374_=_C2358( C374 C2358 ) \nC374_=_C2360( C374 C2360 ) C374_=_C2361( C374 C2361 ) C374_=_C2362( C374 C2362 ) C374_=_C2363( C374 C2363 ) C378_=_C437( C378 C437 ) C378_=_C1059( C378 C1059 ) \nC378_=_C1275( C378 C1275 ) C378_=_C1360( C378 C1360 ) C378_=_C1765( C378 C1765 ) C378_=_C2276( C378 C2276 ) C378_=_C2527( C378 C2527 ) C378_=_C2889( C378 C2889 ) \nC378_=_C3009( C378 C3009 ) C378_=_C3054( C378 C3054 ) C378_=_C3103( C378 C3103 ) C378_=_C3115( C378 C3115 ) C378_=_C3149( C378 C3149 ) C378_=_C3174( C378 C3174 ) \nC378_=_C3346( C378 C3346 ) C378_=_C3347( C378 C3347 ) C378_=_C3348( C378 C3348 ) C378_=_C3349( C378 C3349 ) C378_=_C3350( C378 C3350 ) C378_=_C3351( C378 C3351 ) \nC378_=_C3354( C378 C3354 ) C378_=_C3355( C378 C3355 ) C378_=_C3356( C378 C3356 ) C401_=_C407( C401 C407 ) C401_=_C412( C401 C412 ) C401_=_C428( C401 C428 ) \nC401_=_C567( C401 C567 ) C401_=_C616( C401 C616 ) C401_=_C750( C401 C750 ) C401_=_C1444( C401 C1444 ) C401_=_C1466( C401 C1466 ) C401_=_C1667( C401 C1667 ) \nC401_=_C1963( C401 C1963 ) C401_=_C2044( C401 C2044 ) C401_=_C2178( C401 C2178 ) C401_=_C2334( C401 C2334 ) C401_=_C2335( C401 C2335 ) C401_=_C2336( C401 C2336 ) \nC401_=_C2339( C401 C2339 ) C401_=_C2341( C401 C2341 ) C401_=_C2342( C401 C2342 ) C401_=_C2343( C401 C2343 ) C401_=_C2345( C401 C2345 ) C401_=_C2346( C401 C2346 ) \nC407_=_C412( C407 C412 ) C407_=_C619( C407 C619 ) C407_=_C878( C407 C878 ) C407_=_C952( C407 C952 ) C407_=_C1217( C407 C1217 ) C407_=_C1810( C407 C1810 ) \nC407_=_C2107( C407 C2107 ) C407_=_C2394( C407 C2394 ) C407_=_C2546( C407 C2546 ) C407_=_C3023( C407 C3023 ) C407_=_C3037( C407 C3037 ) C407_=_C3039( C407 C3039 ) \nC407_=_C3041( C407 C3041 ) C407_=_C3042( C407 C3042 ) C407_=_C3043( C407 C3043 ) C407_=_C3045( C407 C3045 ) C407_=_C3046( C407 C3046 ) C407_=_C3047( C407 C3047 ) \nC407_=_C3048( C407 C3048 ) C407_=_C3049( C407 C3049 ) C407_=_C3050( C407 C3050 ) C412_=_C441( C412 C441 ) C412_=_C627( C412 C627 ) C412_=_C861( C412 C861 ) \nC412_=_C1477( C412 C1477 ) C412_=_C1976( C412 C1976 ) C412_=_C2096( C412 C2096 ) C412_=_C2193( C412 C2193 ) C412_=_C2626( C412 C2626 ) C412_=_C2875( C412 C2875 ) \nC412_=_C2931( C412 C2931 ) C412_=_C3451( C412 C3451 ) C412_=_C3467( C412 C3467 ) C412_=_C3667( C412 C3667 ) C412_=_C3729( C412 C3729 ) C412_=_C3922( C412 C3922 ) \nC412_=_C4010( C412 C4010 ) C412_=_C4011( C412 C4011 ) C412_=_C4012( C412 C4012 ) C412_=_C4013( C412 C4013 ) C419_=_C428( C419 C428 ) C419_=_C436( C419 C436 ) \nC419_=_C437( C419 C437 ) C419_=_C441( C419 C441 ) C419_=_C443( C419 C443 ) C419_=_C917( C419 C917 ) C419_=_C918( C419 C918 ) C419_=_C919( C419 C919 ) \nC419_=_C920( C419 C920 ) C419_=_C921( C419 C921 ) C419_=_C922( C419 C922 ) C419_=_C923( C419 C923 ) C419_=_C924( C419 C924 ) C419_=_C925( C419 C925 ) \nC419_=_C926( C419 C926 ) C419_=_C927( C419 C927 ) C419_=_C928( C419 C928 ) C419_=_C929( C419 C929 ) C419_=_C931( C419 C931 ) C419_=_C932( C419 C932 ) \nC419_=_C933( C419 C933 ) C419_=_C935( C419 C935 ) C419_=_C936( C419 C936 ) C419_=_C939( C419 C939 ) C419_=_C940( C419 C940 ) C419_=_C941( C419 C941 ) \nC428_=_C436( C428 C436 ) C428_=_C437( C428 C437 ) C428_=_C441( C428 C441 ) C428_=_C443( C428 C443 ) C428_=_C567( C428 C567 ) C428_=_C616( C428 C616 ) \nC428_=_C750( C428 C750 ) C428_=_C1444( C428 C1444 ) C428_=_C1466( C428 C1466 ) C428_=_C1667( C428 C1667 ) C428_=_C1963( C428 C1963 ) C428_=_C2044( C428 C2044 ) \nC428_=_C2178( C428 C2178 ) C428_=_C2334( C428 C2334 ) C428_=_C2335( C428 C2335 ) C428_=_C2336( C428 C2336 ) C428_=_C2339( C428 C2339 ) C428_=_C2341( C428 C2341 ) \nC428_=_C2342( C428 C2342 ) C428_=_C2343( C428 C2343 ) C428_=_C2345( C428 C2345 ) C428_=_C2346( C428 C2346 ) C436_=_C437( C436 C437 ) C436_=_C441( C436 C441 ) \nC436_=_C443( C436 C443 ) C436_=_C620( C436 C620 ) C436_=_C832( C436 C832 ) C436_=_C928( C436 C928 ) C436_=_C1274( C436 C1274 ) C436_=_C1672( C436 C1672 ) \nC436_=_C2237( C436 C2237 ) C436_=_C2886( C436 C2886 ) C436_=_C2939( C436 C2939 ) C436_=_C3052( C436 C3052 ) C436_=_C3101( C436 C3101 ) C436_=_C3149( C436 C3149 ) \nC436_=_C3151( C436 C3151 ) C436_=_C3152( C436 C3152 ) C436_=_C3153( C436 C3153 ) C436_=_C3154( C436 C3154 ) C436_=_C3156( C436 C3156 ) C436_=_C3157( C436 C3157 ) \nC436_=_C3158( C436 C3158 ) C436_=_C3159( C436 C3159 ) C437_=_C441( C437 C441 ) C437_=_C443( C437 C443 ) C437_=_C1059( C437 C1059 ) C437_=_C1275( C437 C1275 ) \nC437_=_C1360( C437 C1360 ) C437_=_C1765( C437 C1765 ) C437_=_C2276( C437 C2276 ) C437_=_C2527( C437 C2527 ) C437_=_C2889( C437 C2889 ) C437_=_C3009( C437 C3009 ) \nC437_=_C3054( C437 C3054 ) C437_=_C3103( C437 C3103 ) C437_=_C3115( C437 C3115 ) C437_=_C3149( C437 C3149 ) C437_=_C3174( C437 C3174 ) C437_=_C3346( C437 C3346 ) \nC437_=_C3347( C437 C3347 ) C437_=_C3348( C437 C3348 ) C437_=_C3349( C437 C3349 ) C437_=_C3350( C437 C3350 ) C437_=_C3351( C437 C3351 ) C437_=_C3354( C437 C3354 ) \nC437_=_C3355( C437 C3355 ) C437_=_C3356( C437 C3356 ) C441_=_C443( C441 C443 ) C441_=_C627( C441 C627 ) C441_=_C861( C441 C861 ) C441_=_C1477( C441 C1477 ) \nC441_=_C1976( C441 C1976 ) C441_=_C2096( C441 C2096 ) C441_=_C2193( C441 C2193 ) C441_=_C2626( C441 C2626 ) C441_=_C2875( C441 C2875 ) C441_=_C2931( C441 C2931 ) \nC441_=_C3451( C441 C3451 ) C441_=_C3467( C441 C3467 ) C441_=_C3667( C441 C3667 ) C441_=_C3729( C441 C3729 ) C441_=_C3922( C441 C3922 ) C441_=_C4010( C441 C4010 ) \nC441_=_C4011( C441 C4011 ) C441_=_C4012( C441 C4012 ) C441_=_C4013( C441 C4013 ) C443_=_C738( C443 C738 ) C443_=_C1281( C443 C1281 ) C443_=_C1884( C443 C1884 ) \nC443_=_C2037( C443 C2037 ) C443_=_C2078( C443 C2078 ) C443_=_C2517( C443 C2517 ) C443_=_C2559( C443 C2559 ) C443_=_C2706( C443 C2706 ) C443_=_C2898( C443 C2898 ) \nC443_=_C3062( C443 C3062 ) C443_=_C3095( C443 C3095 ) C443_=_C3112( C443 C3112 ) C443_=_C3156( C443 C3156 ) C443_=_C3207( C443 C3207 ) C443_=_C3398( C443 C3398 ) \nC443_=_C3613( C443 C3613 ) C443_=_C3776( C443 C3776 ) C443_=_C4020( C443 C4020 ) C443_=_C4032( C443 C4032 ) C443_=_C4079( C443 C4079 ) C443_=_C4080( C443 C4080 ) \nC443_=_C4081( C443 C4081 ) C508_=_C617( C508 C617 ) C508_=_C720( C508 C720 ) C508_=_C1154( C508 C1154 ) C508_=_C1647( C508 C1647 ) C508_=_C2083( C508 C2083 ) \nC508_=_C2137( C508 C2137 ) C508_=_C2347( C508 C2347 ) C508_=_C2348( C508 C2348 ) C508_=_C2350( C508 C2350 ) C508_=_C2352( C508 C2352 ) C508_=_C2354( C508 C2354 ) \nC508_=_C2355( C508 C2355 ) C508_=_C2356( C508 C2356 ) C508_=_C2357( C508 C2357 ) C508_=_C2358( C508 C2358 ) C508_=_C2360( C508 C2360 ) C508_=_C2361( C508 C2361 ) \nC508_=_C2362( C508 C2362 ) C508_=_C2363( C508 C2363 ) C528_=_C529( C528 C529 ) C528_=_C530( C528 C530 ) C528_=_C531( C528 C531 ) C528_=_C532( C528 C532 ) \nC528_=_C533( C528 C533 ) C528_=_C534(</w:t>
      </w:r>
    </w:p>
    <w:p>
      <w:pPr>
        <w:pStyle w:val="PreformattedText"/>
        <w:bidi w:val="0"/>
        <w:spacing w:before="0" w:after="0"/>
        <w:jc w:val="left"/>
        <w:rPr/>
      </w:pPr>
      <w:r>
        <w:rPr/>
        <w:t xml:space="preserve"> </w:t>
      </w:r>
      <w:r>
        <w:rPr/>
        <w:t>C528 C534 ) C528_=_C535( C528 C535 ) C528_=_C536( C528 C536 ) C528_=_C540( C528 C540 ) C528_=_C542( C528 C542 ) \nC528_=_C544( C528 C544 ) C528_=_C545( C528 C545 ) C528_=_C547( C528 C547 ) C528_=_C548( C528 C548 ) C528_=_C549( C528 C549 ) C528_=_C550( C528 C550 ) \nC528_=_C552( C528 C552 ) C528_=_C553( C528 C553 ) C528_=_C554( C528 C554 ) C528_=_C613( C528 C613 ) C528_=_C616( C528 C616 ) C528_=_C617( C528 C617 ) \nC528_=_C619( C528 C619 ) C528_=_C620( C528 C620 ) C528_=_C621( C528 C621 ) C528_=_C627( C528 C627 ) C529_=_C530( C529 C530 ) C529_=_C531( C529 C531 ) \nC529_=_C532( C529 C532 ) C529_=_C533( C529 C533 ) C529_=_C534( C529 C534 ) C529_=_C535( C529 C535 ) C529_=_C536( C529 C536 ) C529_=_C540( C529 C540 ) \nC529_=_C542( C529 C542 ) C529_=_C544( C529 C544 ) C529_=_C545( C529 C545 ) C529_=_C547( C529 C547 ) C529_=_C548( C529 C548 ) C529_=_C549( C529 C549 ) \nC529_=_C550( C529 C550 ) C529_=_C552( C529 C552 ) C529_=_C553( C529 C553 ) C529_=_C554( C529 C554 ) C530_=_C531( C530 C531 ) C530_=_C532( C530 C532 ) \nC530_=_C533( C530 C533 ) C530_=_C534( C530 C534 ) C530_=_C535( C530 C535 ) C530_=_C536( C530 C536 ) C530_=_C540( C530 C540 ) C530_=_C542( C530 C542 ) \nC530_=_C544( C530 C544 ) C530_=_C545( C530 C545 ) C530_=_C547( C530 C547 ) C530_=_C548( C530 C548 ) C530_=_C549( C530 C549 ) C530_=_C550( C530 C550 ) \nC530_=_C552( C530 C552 ) C530_=_C553( C530 C553 ) C530_=_C554( C530 C554 ) C530_=_C660( C530 C660 ) C530_=_C809( C530 C809 ) C530_=_C815( C530 C815 ) \nC531_=_C532( C531 C532 ) C531_=_C533( C531 C533 ) C531_=_C534( C531 C534 ) C531_=_C535( C531 C535 ) C531_=_C536( C531 C536 ) C531_=_C540( C531 C540 ) \nC531_=_C542( C531 C542 ) C531_=_C544( C531 C544 ) C531_=_C545( C531 C545 ) C531_=_C547( C531 C547 ) C531_=_C548( C531 C548 ) C531_=_C549( C531 C549 ) \nC531_=_C550( C531 C550 ) C531_=_C552( C531 C552 ) C531_=_C553( C531 C553 ) C531_=_C554( C531 C554 ) C532_=_C533( C532 C533 ) C532_=_C534( C532 C534 ) \nC532_=_C535( C532 C535 ) C532_=_C536( C532 C536 ) C532_=_C540( C532 C540 ) C532_=_C542( C532 C542 ) C532_=_C544( C532 C544 ) C532_=_C545( C532 C545 ) \nC532_=_C547( C532 C547 ) C532_=_C548( C532 C548 ) C532_=_C549( C532 C549 ) C532_=_C550( C532 C550 ) C532_=_C552( C532 C552 ) C532_=_C553( C532 C553 ) \nC532_=_C554( C532 C554 ) C532_=_C1139( C532 C1139 ) C533_=_C534( C533 C534 ) C533_=_C535( C533 C535 ) C533_=_C536( C533 C536 ) C533_=_C540( C533 C540 ) \nC533_=_C542( C533 C542 ) C533_=_C544( C533 C544 ) C533_=_C545( C533 C545 ) C533_=_C547( C533 C547 ) C533_=_C548( C533 C548 ) C533_=_C549( C533 C549 ) \nC533_=_C550( C533 C550 ) C533_=_C552( C533 C552 ) C533_=_C553( C533 C553 ) C533_=_C554( C533 C554 ) C533_=_C1444( C533 C1444 ) C534_=_C535( C534 C535 ) \nC534_=_C536( C534 C536 ) C534_=_C540( C534 C540 ) C534_=_C542( C534 C542 ) C534_=_C544( C534 C544 ) C534_=_C545( C534 C545 ) C534_=_C547( C534 C547 ) \nC534_=_C548( C534 C548 ) C534_=_C549( C534 C549 ) C534_=_C550( C534 C550 ) C534_=_C552( C534 C552 ) C534_=_C553( C534 C553 ) C534_=_C554( C534 C554 ) \nC535_=_C536( C535 C536 ) C535_=_C540( C535 C540 ) C535_=_C542( C535 C542 ) C535_=_C544( C535 C544 ) C535_=_C545( C535 C545 ) C535_=_C547( C535 C547 ) \nC535_=_C548( C535 C548 ) C535_=_C549( C535 C549 ) C535_=_C550( C535 C550 ) C535_=_C552( C535 C552 ) C535_=_C553( C535 C553 ) C535_=_C554( C535 C554 ) \nC535_=_C1963( C535 C1963 ) C535_=_C1970( C535 C1970 ) C535_=_C1971( C535 C1971 ) C535_=_C1976( C535 C1976 ) C536_=_C540( C536 C540 ) C536_=_C542( C536 C542 ) \nC536_=_C544( C536 C544 ) C536_=_C545( C536 C545 ) C536_=_C547( C536 C547 ) C536_=_C548( C536 C548 ) C536_=_C549( C536 C549 ) C536_=_C550( C536 C550 ) \nC536_=_C552( C536 C552 ) C536_=_C553( C536 C553 ) C536_=_C554( C536 C554 ) C536_=_C2009( C536 C2009 ) C540_=_C542( C540 C542 ) C540_=_C544( C540 C544 ) \nC540_=_C545( C540 C545 ) C540_=_C547( C540 C547 ) C540_=_C548( C540 C548 ) C540_=_C549( C540 C549 ) C540_=_C550( C540 C550 ) C540_=_C552( C540 C552 ) \nC540_=_C553( C540 C553 ) C540_=_C554( C540 C554 ) C540_=_C670( C540 C670 ) C542_=_C544( C542 C544 ) C542_=_C545( C542 C545 ) C542_=_C547( C542 C547 ) \nC542_=_C548( C542 C548 ) C542_=_C549( C542 C549 ) C542_=_C550( C542 C550 ) C542_=_C552( C542 C552 ) C542_=_C553( C542 C553 ) C542_=_C554( C542 C554 ) \nC542_=_C2350( C542 C2350 ) C542_=_C3136( C542 C3136 ) C544_=_C545( C544 C545 ) C544_=_C547( C544 C547 ) C544_=_C548( C544 C548 ) C544_=_C549( C544 C549 ) \nC544_=_C550( C544 C550 ) C544_=_C552( C544 C552 ) C544_=_C553( C544 C553 ) C544_=_C554( C544 C554 ) C544_=_C3458( C544 C3458 ) C544_=_C3467( C544 C3467 ) \nC545_=_C547( C545 C547 ) C545_=_C548( C545 C548 ) C545_=_C549( C545 C549 ) C545_=_C550( C545 C550 ) C545_=_C552( C545 C552 ) C545_=_C553( C545 C553 ) \nC545_=_C554( C545 C554 ) C547_=_C548( C547 C548 ) C547_=_C549( C547 C549 ) C547_=_C550( C547 C550 ) C547_=_C552( C547 C552 ) C547_=_C553( C547 C553 ) \nC547_=_C554( C547 C554 ) C547_=_C3566( C547 C3566 ) C548_=_C549( C548 C549 ) C548_=_C550( C548 C550 ) C548_=_C552( C548 C552 ) C548_=_C553( C548 C553 ) \nC548_=_C554( C548 C554 ) C548_=_C3567( C548 C3567 ) C549_=_C550( C549 C550 ) C549_=_C552( C549 C552 ) C549_=_C553( C549 C553 ) C549_=_C554( C549 C554 ) \nC549_=_C3569( C549 C3569 ) C550_=_C552( C550 C552 ) C550_=_C553( C550 C553 ) C550_=_C554( C550 C554 ) C552_=_C553( C552 C553 ) C552_=_C554( C552 C554 ) \nC553_=_C554( C553 C554 ) C553_=_C3049( C553 C3049 ) C553_=_C3573( C553 C3573 ) C554_=_C2081( C554 C2081 ) C554_=_C2346( C554 C2346 ) C554_=_C2363( C554 C2363 ) \nC554_=_C3050( C554 C3050 ) C554_=_C3159( C554 C3159 ) C554_=_C3574( C554 C3574 ) C554_=_C4012( C554 C4012 ) C555_=_C567( C555 C567 ) C555_=_C570( C555 C570 ) \nC555_=_C576( C555 C576 ) C555_=_C660( C555 C660 ) C555_=_C662( C555 C662 ) C555_=_C663( C555 C663 ) C555_=_C664( C555 C664 ) C555_=_C665( C555 C665 ) \nC555_=_C666( C555 C666 ) C555_=_C667( C555 C667 ) C555_=_C668( C555 C668 ) C555_=_C669( C555 C669 ) C555_=_C670( C555 C670 ) C555_=_C671( C555 C671 ) \nC555_=_C672( C555 C672 ) C555_=_C673( C555 C673 ) C555_=_C675( C555 C675 ) C555_=_C676( C555 C676 ) C555_=_C677( C555 C677 ) C555_=_C678( C555 C678 ) \nC555_=_C679( C555 C679 ) C555_=_C680( C555 C680 ) C555_=_C681( C555 C681 ) C555_=_C682( C555 C682 ) C555_=_C684( C555 C684 ) C555_=_C685( C555 C685 ) \nC555_=_C686( C555 C686 ) C555_=_C687( C555 C687 ) C555_=_C688( C555 C688 ) C567_=_C570( C567 C570 ) C567_=_C576( C567 C576 ) C567_=_C616( C567 C616 ) \nC567_=_C750( C567 C750 ) C567_=_C1444( C567 C1444 ) C567_=_C1466( C567 C1466 ) C567_=_C1667( C567 C1667 ) C567_=_C1963( C567 C1963 ) C567_=_C2044( C567 C2044 ) \nC567_=_C2178( C567 C2178 ) C567_=_C2334( C567 C2334 ) C567_=_C2335( C567 C2335 ) C567_=_C2336( C567 C2336 ) C567_=_C2339( C567 C2339 ) C567_=_C2341( C567 C2341 ) \nC567_=_C2342( C567 C2342 ) C567_=_C2343( C567 C2343 ) C567_=_C2345( C567 C2345 ) C567_=_C2346( C567 C2346 ) C570_=_C576( C570 C576 ) C570_=_C809( C570 C809 ) \nC570_=_C1061( C570 C1061 ) C570_=_C1729( C570 C1729 ) C570_=_C1767( C570 C1767 ) C570_=_C1933( C570 C1933 ) C570_=_C1952( C570 C1952 ) C570_=_C1970( C570 C1970 ) \nC570_=_C2294( C570 C2294 ) C570_=_C2371( C570 C2371 ) C570_=_C2999( C570 C2999 ) C570_=_C3162( C570 C3162 ) C570_=_C3319( C570 C3319 ) C570_=_C3432( C570 C3432 ) \nC570_=_C3508( C570 C3508 ) C570_=_C3509( C570 C3509 ) C570_=_C3510( C570 C3510 ) C570_=_C3511( C570 C3511 ) C570_=_C3512( C570 C3512 ) C570_=_C3514( C570 C3514 ) \nC570_=_C3515( C570 C3515 ) C570_=_C3516( C570 C3516 ) C570_=_C3517( C570 C3517 ) C570_=_C3518( C570 C3518 ) C570_=_C3519( C570 C3519 ) C570_=_C3520( C570 C3520 ) \nC576_=_C713( C576 C713 ) C576_=_C815( C576 C815 ) C576_=_C986( C576 C986 ) C576_=_C1186( C576 C1186 ) C576_=_C1204( C576 C1204 ) C576_=_C1774( C576 C1774 ) \nC576_=_C1879( C576 C1879 ) C576_=_C2033( C576 C2033 ) C576_=_C2073( C576 C2073 ) C576_=_C2377( C576 C2377 ) C576_=_C3108( C576 C3108 ) C576_=_C3269( C576 C3269 ) \nC576_=_C3439( C576 C3439 ) C576_=_C3608( C576 C3608 ) C576_=_C3728( C576 C3728 ) C576_=_C3773( C576 C3773 ) C576_=_C3793( C576 C3793 ) C576_=_C3849( C576 C3849 ) \nC576_=_C3981( C576 C3981 ) C576_=_C3982( C576 C3982 ) C576_=_C3983( C576 C3983 ) C576_=_C3986( C576 C3986 ) C613_=_C616( C613 C616 ) C613_=_C617( C613 C617 ) \nC613_=_C619( C613 C619 ) C613_=_C620( C613 C620 ) C613_=_C621( C613 C621 ) C613_=_C627( C613 C627 ) C613_=_C921( C613 C921 ) C613_=_C1566( C613 C1566 ) \nC613_=_C1866( C613 C1866 ) C613_=_C2023( C613 C2023 ) C613_=_C2041( C613 C2041 ) C613_=_C2062( C613 C2062 ) C613_=_C2063( C613 C2063 ) C613_=_C2066( C613 C2066 ) \nC613_=_C2069( C613 C2069 ) C613_=_C2070( C613 C2070 ) C613_=_C2072( C613 C2072 ) C613_=_C2073( C613 C2073 ) C613_=_C2074( C613 C2074 ) C613_=_C2076( C613 C2076 ) \nC613_=_C2077( C613 C2077 ) C613_=_C2078( C613 C2078 ) C613_=_C2079( C613 C2079 ) C613_=_C2080( C613 C2080 ) C613_=_C2081( C613 C2081 ) C616_=_C617( C616 C617 ) \nC616_=_C619( C616 C619 ) C616_=_C620( C616 C620 ) C616_=_C621( C616 C621 ) C616_=_C627( C616 C627 ) C616_=_C750( C616 C750 ) C616_=_C1444( C616 C1444 ) \nC616_=_C1466( C616 C1466 ) C616_=_C1667( C616 C1667 ) C616_=_C1963( C616 C1963 ) C616_=_C2044( C616 C2044 ) C616_=_C2178( C616 C2178 ) C616_=_C2334( C616 C2334 ) \nC616_=_C2335( C616 C2335 ) C616_=_C2336( C616 C2336 ) C616_=_C2339( C616 C2339 ) C616_=_C2341( C616 C2341 ) C616_=_C2342( C616 C2342 ) C616_=_C2343( C616 C2343 ) \nC616_=_C2345( C616 C2345 ) C616_=_C2346( C616 C2346 ) C617_=_C619( C617 C619 ) C617_=_C620( C617 C620 ) C617_=_C621( C617 C621 ) C617_=_C627( C617 C627 ) \nC617_=_C720( C617 C720 ) C617_=_C1154( C617 C1154 ) C617_=_C1647( C617 C1647 ) C617_=_C2083( C617 C2083 ) C617_=_C2137( C617 C2137 ) C617_=_C2347( C617 C2347 ) \nC617_=_C2348( C617 C2348 ) C617_=_C2350( C617 C2350 ) C617_=_C2352( C617 C2352 ) C617_=_C2354( C617 C2354 ) C617_=_C2355( C617 C2355 ) C617_=_C2356( C617 C2356 ) \nC617_=_C2357( C617 C2357 ) C617_=_C2358( C617 C2358 ) C617_=_C2360( C617 C2360 ) C617_=_C2361( C617 C2361 ) C617_=_C2362(</w:t>
      </w:r>
    </w:p>
    <w:p>
      <w:pPr>
        <w:pStyle w:val="PreformattedText"/>
        <w:bidi w:val="0"/>
        <w:spacing w:before="0" w:after="0"/>
        <w:jc w:val="left"/>
        <w:rPr/>
      </w:pPr>
      <w:r>
        <w:rPr/>
        <w:t xml:space="preserve"> </w:t>
      </w:r>
      <w:r>
        <w:rPr/>
        <w:t>C617 C2362 ) C617_=_C2363( C617 C2363 ) \nC619_=_C620( C619 C620 ) C619_=_C621( C619 C621 ) C619_=_C627( C619 C627 ) C619_=_C878( C619 C878 ) C619_=_C952( C619 C952 ) C619_=_C1217( C619 C1217 ) \nC619_=_C1810( C619 C1810 ) C619_=_C2107( C619 C2107 ) C619_=_C2394( C619 C2394 ) C619_=_C2546( C619 C2546 ) C619_=_C3023( C619 C3023 ) C619_=_C3037( C619 C3037 ) \nC619_=_C3039( C619 C3039 ) C619_=_C3041( C619 C3041 ) C619_=_C3042( C619 C3042 ) C619_=_C3043( C619 C3043 ) C619_=_C3045( C619 C3045 ) C619_=_C3046( C619 C3046 ) \nC619_=_C3047( C619 C3047 ) C619_=_C3048( C619 C3048 ) C619_=_C3049( C619 C3049 ) C619_=_C3050( C619 C3050 ) C620_=_C621( C620 C621 ) C620_=_C627( C620 C627 ) \nC620_=_C832( C620 C832 ) C620_=_C928( C620 C928 ) C620_=_C1274( C620 C1274 ) C620_=_C1672( C620 C1672 ) C620_=_C2237( C620 C2237 ) C620_=_C2886( C620 C2886 ) \nC620_=_C2939( C620 C2939 ) C620_=_C3052( C620 C3052 ) C620_=_C3101( C620 C3101 ) C620_=_C3149( C620 C3149 ) C620_=_C3151( C620 C3151 ) C620_=_C3152( C620 C3152 ) \nC620_=_C3153( C620 C3153 ) C620_=_C3154( C620 C3154 ) C620_=_C3156( C620 C3156 ) C620_=_C3157( C620 C3157 ) C620_=_C3158( C620 C3158 ) C620_=_C3159( C620 C3159 ) \nC621_=_C627( C621 C627 ) C621_=_C1139( C621 C1139 ) C621_=_C1534( C621 C1534 ) C621_=_C1553( C621 C1553 ) C621_=_C1971( C621 C1971 ) C621_=_C2009( C621 C2009 ) \nC621_=_C2451( C621 C2451 ) C621_=_C2742( C621 C2742 ) C621_=_C2870( C621 C2870 ) C621_=_C3136( C621 C3136 ) C621_=_C3458( C621 C3458 ) C621_=_C3566( C621 C3566 ) \nC621_=_C3567( C621 C3567 ) C621_=_C3568( C621 C3568 ) C621_=_C3569( C621 C3569 ) C621_=_C3570( C621 C3570 ) C621_=_C3572( C621 C3572 ) C621_=_C3573( C621 C3573 ) \nC621_=_C3574( C621 C3574 ) C621_=_C3575( C621 C3575 ) C627_=_C861( C627 C861 ) C627_=_C1477( C627 C1477 ) C627_=_C1976( C627 C1976 ) C627_=_C2096( C627 C2096 ) \nC627_=_C2193( C627 C2193 ) C627_=_C2626( C627 C2626 ) C627_=_C2875( C627 C2875 ) C627_=_C2931( C627 C2931 ) C627_=_C3451( C627 C3451 ) C627_=_C3467( C627 C3467 ) \nC627_=_C3667( C627 C3667 ) C627_=_C3729( C627 C3729 ) C627_=_C3922( C627 C3922 ) C627_=_C4010( C627 C4010 ) C627_=_C4011( C627 C4011 ) C627_=_C4012( C627 C4012 ) \nC627_=_C4013( C627 C4013 ) C660_=_C662( C660 C662 ) C660_=_C663( C660 C663 ) C660_=_C664( C660 C664 ) C660_=_C665( C660 C665 ) C660_=_C666( C660 C666 ) \nC660_=_C667( C660 C667 ) C660_=_C668( C660 C668 ) C660_=_C669( C660 C669 ) C660_=_C670( C660 C670 ) C660_=_C671( C660 C671 ) C660_=_C672( C660 C672 ) \nC660_=_C673( C660 C673 ) C660_=_C675( C660 C675 ) C660_=_C676( C660 C676 ) C660_=_C677( C660 C677 ) C660_=_C678( C660 C678 ) C660_=_C679( C660 C679 ) \nC660_=_C680( C660 C680 ) C660_=_C681( C660 C681 ) C660_=_C682( C660 C682 ) C660_=_C684( C660 C684 ) C660_=_C685( C660 C685 ) C660_=_C686( C660 C686 ) \nC660_=_C687( C660 C687 ) C660_=_C688( C660 C688 ) C660_=_C809( C660 C809 ) C660_=_C815( C660 C815 ) C662_=_C663( C662 C663 ) C662_=_C664( C662 C664 ) \nC662_=_C665( C662 C665 ) C662_=_C666( C662 C666 ) C662_=_C667( C662 C667 ) C662_=_C668( C662 C668 ) C662_=_C669( C662 C669 ) C662_=_C670( C662 C670 ) \nC662_=_C671( C662 C671 ) C662_=_C672( C662 C672 ) C662_=_C673( C662 C673 ) C662_=_C675( C662 C675 ) C662_=_C676( C662 C676 ) C662_=_C677( C662 C677 ) \nC662_=_C678( C662 C678 ) C662_=_C679( C662 C679 ) C662_=_C680( C662 C680 ) C662_=_C681( C662 C681 ) C662_=_C682( C662 C682 ) C662_=_C684( C662 C684 ) \nC662_=_C685( C662 C685 ) C662_=_C686( C662 C686 ) C662_=_C687( C662 C687 ) C662_=_C688( C662 C688 ) C662_=_C918( C662 C918 ) C663_=_C664( C663 C664 ) \nC663_=_C665( C663 C665 ) C663_=_C666( C663 C666 ) C663_=_C667( C663 C667 ) C663_=_C668( C663 C668 ) C663_=_C669( C663 C669 ) C663_=_C670( C663 C670 ) \nC663_=_C671( C663 C671 ) C663_=_C672( C663 C672 ) C663_=_C673( C663 C673 ) C663_=_C675( C663 C675 ) C663_=_C676( C663 C676 ) C663_=_C677( C663 C677 ) \nC663_=_C678( C663 C678 ) C663_=_C679( C663 C679 ) C663_=_C680( C663 C680 ) C663_=_C681( C663 C681 ) C663_=_C682( C663 C682 ) C663_=_C684( C663 C684 ) \nC663_=_C685( C663 C685 ) C663_=_C686( C663 C686 ) C663_=_C687( C663 C687 ) C663_=_C688( C663 C688 ) C664_=_C665( C664 C665 ) C664_=_C666( C664 C666 ) \nC664_=_C667( C664 C667 ) C664_=_C668( C664 C668 ) C664_=_C669( C664 C669 ) C664_=_C670( C664 C670 ) C664_=_C671( C664 C671 ) C664_=_C672( C664 C672 ) \nC664_=_C673( C664 C673 ) C664_=_C675( C664 C675 ) C664_=_C676( C664 C676 ) C664_=_C677( C664 C677 ) C664_=_C678( C664 C678 ) C664_=_C679( C664 C679 ) \nC664_=_C680( C664 C680 ) C664_=_C681( C664 C681 ) C664_=_C682( C664 C682 ) C664_=_C684( C664 C684 ) C664_=_C685( C664 C685 ) C664_=_C686( C664 C686 ) \nC664_=_C687( C664 C687 ) C664_=_C688( C664 C688 ) C664_=_C1765( C664 C1765 ) C664_=_C1767( C664 C1767 ) C664_=_C1774( C664 C1774 ) C664_=_C1777( C664 C1777 ) \nC665_=_C666( C665 C666 ) C665_=_C667( C665 C667 ) C665_=_C668( C665 C668 ) C665_=_C669( C665 C669 ) C665_=_C670( C665 C670 ) C665_=_C671( C665 C671 ) \nC665_=_C672( C665 C672 ) C665_=_C673( C665 C673 ) C665_=_C675( C665 C675 ) C665_=_C676( C665 C676 ) C665_=_C677( C665 C677 ) C665_=_C678( C665 C678 ) \nC665_=_C679( C665 C679 ) C665_=_C680( C665 C680 ) C665_=_C681( C665 C681 ) C665_=_C682( C665 C682 ) C665_=_C684( C665 C684 ) C665_=_C685( C665 C685 ) \nC665_=_C686( C665 C686 ) C665_=_C687( C665 C687 ) C665_=_C688( C665 C688 ) C665_=_C922( C665 C922 ) C666_=_C667( C666 C667 ) C666_=_C668( C666 C668 ) \nC666_=_C669( C666 C669 ) C666_=_C670( C666 C670 ) C666_=_C671( C666 C671 ) C666_=_C672( C666 C672 ) C666_=_C673( C666 C673 ) C666_=_C675( C666 C675 ) \nC666_=_C676( C666 C676 ) C666_=_C677( C666 C677 ) C666_=_C678( C666 C678 ) C666_=_C679( C666 C679 ) C666_=_C680( C666 C680 ) C666_=_C681( C666 C681 ) \nC666_=_C682( C666 C682 ) C666_=_C684( C666 C684 ) C666_=_C685( C666 C685 ) C666_=_C686( C666 C686 ) C666_=_C687( C666 C687 ) C666_=_C688( C666 C688 ) \nC666_=_C2371( C666 C2371 ) C666_=_C2377( C666 C2377 ) C667_=_C668( C667 C668 ) C667_=_C669( C667 C669 ) C667_=_C670( C667 C670 ) C667_=_C671( C667 C671 ) \nC667_=_C672( C667 C672 ) C667_=_C673( C667 C673 ) C667_=_C675( C667 C675 ) C667_=_C676( C667 C676 ) C667_=_C677( C667 C677 ) C667_=_C678( C667 C678 ) \nC667_=_C679( C667 C679 ) C667_=_C680( C667 C680 ) C667_=_C681( C667 C681 ) C667_=_C682( C667 C682 ) C667_=_C684( C667 C684 ) C667_=_C685( C667 C685 ) \nC667_=_C686( C667 C686 ) C667_=_C687( C667 C687 ) C667_=_C688( C667 C688 ) C667_=_C923( C667 C923 ) C668_=_C669( C668 C669 ) C668_=_C670( C668 C670 ) \nC668_=_C671( C668 C671 ) C668_=_C672( C668 C672 ) C668_=_C673( C668 C673 ) C668_=_C675( C668 C675 ) C668_=_C676( C668 C676 ) C668_=_C677( C668 C677 ) \nC668_=_C678( C668 C678 ) C668_=_C679( C668 C679 ) C668_=_C680( C668 C680 ) C668_=_C681( C668 C681 ) C668_=_C682( C668 C682 ) C668_=_C684( C668 C684 ) \nC668_=_C685( C668 C685 ) C668_=_C686( C668 C686 ) C668_=_C687( C668 C687 ) C668_=_C688( C668 C688 ) C668_=_C924( C668 C924 ) C668_=_C2347( C668 C2347 ) \nC669_=_C670( C669 C670 ) C669_=_C671( C669 C671 ) C669_=_C672( C669 C672 ) C669_=_C673( C669 C673 ) C669_=_C675( C669 C675 ) C669_=_C676( C669 C676 ) \nC669_=_C677( C669 C677 ) C669_=_C678( C669 C678 ) C669_=_C679( C669 C679 ) C669_=_C680( C669 C680 ) C669_=_C681( C669 C681 ) C669_=_C682( C669 C682 ) \nC669_=_C684( C669 C684 ) C669_=_C685( C669 C685 ) C669_=_C686( C669 C686 ) C669_=_C687( C669 C687 ) C669_=_C688( C669 C688 ) C670_=_C671( C670 C671 ) \nC670_=_C672( C670 C672 ) C670_=_C673( C670 C673 ) C670_=_C675( C670 C675 ) C670_=_C676( C670 C676 ) C670_=_C677( C670 C677 ) C670_=_C678( C670 C678 ) \nC670_=_C679( C670 C679 ) C670_=_C680( C670 C680 ) C670_=_C681( C670 C681 ) C670_=_C682( C670 C682 ) C670_=_C684( C670 C684 ) C670_=_C685( C670 C685 ) \nC670_=_C686( C670 C686 ) C670_=_C687( C670 C687 ) C670_=_C688( C670 C688 ) C671_=_C672( C671 C672 ) C671_=_C673( C671 C673 ) C671_=_C675( C671 C675 ) \nC671_=_C676( C671 C676 ) C671_=_C677( C671 C677 ) C671_=_C678( C671 C678 ) C671_=_C679( C671 C679 ) C671_=_C680( C671 C680 ) C671_=_C681( C671 C681 ) \nC671_=_C682( C671 C682 ) C671_=_C684( C671 C684 ) C671_=_C685( C671 C685 ) C671_=_C686( C671 C686 ) C671_=_C687( C671 C687 ) C671_=_C688( C671 C688 ) \nC672_=_C673( C672 C673 ) C672_=_C675( C672 C675 ) C672_=_C676( C672 C676 ) C672_=_C677( C672 C677 ) C672_=_C678( C672 C678 ) C672_=_C679( C672 C679 ) \nC672_=_C680( C672 C680 ) C672_=_C681( C672 C681 ) C672_=_C682( C672 C682 ) C672_=_C684( C672 C684 ) C672_=_C685( C672 C685 ) C672_=_C686( C672 C686 ) \nC672_=_C687( C672 C687 ) C672_=_C688( C672 C688 ) C673_=_C675( C673 C675 ) C673_=_C676( C673 C676 ) C673_=_C677( C673 C677 ) C673_=_C678( C673 C678 ) \nC673_=_C679( C673 C679 ) C673_=_C680( C673 C680 ) C673_=_C681( C673 C681 ) C673_=_C682( C673 C682 ) C673_=_C684( C673 C684 ) C673_=_C685( C673 C685 ) \nC673_=_C686( C673 C686 ) C673_=_C687( C673 C687 ) C673_=_C688( C673 C688 ) C673_=_C929( C673 C929 ) C675_=_C676( C675 C676 ) C675_=_C677( C675 C677 ) \nC675_=_C678( C675 C678 ) C675_=_C679( C675 C679 ) C675_=_C680( C675 C680 ) C675_=_C681( C675 C681 ) C675_=_C682( C675 C682 ) C675_=_C684( C675 C684 ) \nC675_=_C685( C675 C685 ) C675_=_C686( C675 C686 ) C675_=_C687( C675 C687 ) C675_=_C688( C675 C688 ) C676_=_C677( C676 C677 ) C676_=_C678( C676 C678 ) \nC676_=_C679( C676 C679 ) C676_=_C680( C676 C680 ) C676_=_C681( C676 C681 ) C676_=_C682( C676 C682 ) C676_=_C684( C676 C684 ) C676_=_C685( C676 C685 ) \nC676_=_C686( C676 C686 ) C676_=_C687( C676 C687 ) C676_=_C688( C676 C688 ) C676_=_C3152( C676 C3152 ) C676_=_C3508( C676 C3508 ) C676_=_C3773( C676 C3773 ) \nC676_=_C3776( C676 C3776 ) C676_=_C3777( C676 C3777 ) C677_=_C678( C677 C678 ) C677_=_C679( C677 C679 ) C677_=_C680( C677 C680 ) C677_=_C681( C677 C681 ) \nC677_=_C682( C677 C682 ) C677_=_C684( C677 C684 ) C677_=_C685( C677 C685 ) C677_=_C686( C677 C686 ) C677_=_C687( C677 C687 ) C677_=_C688( C677 C688 ) \nC677_=_C2355( C677 C2355 ) C677_=_C3042( C677 C3042 ) C677_=_C3509( C677 C3509 ) C677_=_C3793( C677 C3793 ) C678_=_C679( C678</w:t>
      </w:r>
    </w:p>
    <w:p>
      <w:pPr>
        <w:pStyle w:val="PreformattedText"/>
        <w:bidi w:val="0"/>
        <w:spacing w:before="0" w:after="0"/>
        <w:jc w:val="left"/>
        <w:rPr/>
      </w:pPr>
      <w:r>
        <w:rPr/>
        <w:t xml:space="preserve"> </w:t>
      </w:r>
      <w:r>
        <w:rPr/>
        <w:t>C679 ) C678_=_C680( C678 C680 ) \nC678_=_C681( C678 C681 ) C678_=_C682( C678 C682 ) C678_=_C684( C678 C684 ) C678_=_C685( C678 C685 ) C678_=_C686( C678 C686 ) C678_=_C687( C678 C687 ) \nC678_=_C688( C678 C688 ) C678_=_C932( C678 C932 ) C679_=_C680( C679 C680 ) C679_=_C681( C679 C681 ) C679_=_C682( C679 C682 ) C679_=_C684( C679 C684 ) \nC679_=_C685( C679 C685 ) C679_=_C686( C679 C686 ) C679_=_C687( C679 C687 ) C679_=_C688( C679 C688 ) C679_=_C3153( C679 C3153 ) C679_=_C3813( C679 C3813 ) \nC680_=_C681( C680 C681 ) C680_=_C682( C680 C682 ) C680_=_C684( C680 C684 ) C680_=_C685( C680 C685 ) C680_=_C686( C680 C686 ) C680_=_C687( C680 C687 ) \nC680_=_C688( C680 C688 ) C680_=_C933( C680 C933 ) C681_=_C682( C681 C682 ) C681_=_C684( C681 C684 ) C681_=_C685( C681 C685 ) C681_=_C686( C681 C686 ) \nC681_=_C687( C681 C687 ) C681_=_C688( C681 C688 ) C682_=_C684( C682 C684 ) C682_=_C685( C682 C685 ) C682_=_C686( C682 C686 ) C682_=_C687( C682 C687 ) \nC682_=_C688( C682 C688 ) C682_=_C3510( C682 C3510 ) C682_=_C3849( C682 C3849 ) C684_=_C685( C684 C685 ) C684_=_C686( C684 C686 ) C684_=_C687( C684 C687 ) \nC684_=_C688( C684 C688 ) C684_=_C936( C684 C936 ) C684_=_C3047( C684 C3047 ) C685_=_C686( C685 C686 ) C685_=_C687( C685 C687 ) C685_=_C688( C685 C688 ) \nC685_=_C3515( C685 C3515 ) C685_=_C3983( C685 C3983 ) C686_=_C687( C686 C687 ) C686_=_C688( C686 C688 ) C686_=_C3355( C686 C3355 ) C686_=_C4086( C686 C4086 ) \nC687_=_C688( C687 C688 ) C688_=_C941( C688 C941 ) C713_=_C815( C713 C815 ) C713_=_C986( C713 C986 ) C713_=_C1186( C713 C1186 ) C713_=_C1204( C713 C1204 ) \nC713_=_C1774( C713 C1774 ) C713_=_C1879( C713 C1879 ) C713_=_C2033( C713 C2033 ) C713_=_C2073( C713 C2073 ) C713_=_C2377( C713 C2377 ) C713_=_C3108( C713 C3108 ) \nC713_=_C3269( C713 C3269 ) C713_=_C3439( C713 C3439 ) C713_=_C3608( C713 C3608 ) C713_=_C3728( C713 C3728 ) C713_=_C3773( C713 C3773 ) C713_=_C3793( C713 C3793 ) \nC713_=_C3849( C713 C3849 ) C713_=_C3981( C713 C3981 ) C713_=_C3982( C713 C3982 ) C713_=_C3983( C713 C3983 ) C713_=_C3986( C713 C3986 ) C720_=_C738( C720 C738 ) \nC720_=_C1154( C720 C1154 ) C720_=_C1647( C720 C1647 ) C720_=_C2083( C720 C2083 ) C720_=_C2137( C720 C2137 ) C720_=_C2347( C720 C2347 ) C720_=_C2348( C720 C2348 ) \nC720_=_C2350( C720 C2350 ) C720_=_C2352( C720 C2352 ) C720_=_C2354( C720 C2354 ) C720_=_C2355( C720 C2355 ) C720_=_C2356( C720 C2356 ) C720_=_C2357( C720 C2357 ) \nC720_=_C2358( C720 C2358 ) C720_=_C2360( C720 C2360 ) C720_=_C2361( C720 C2361 ) C720_=_C2362( C720 C2362 ) C720_=_C2363( C720 C2363 ) C738_=_C1281( C738 C1281 ) \nC738_=_C1884( C738 C1884 ) C738_=_C2037( C738 C2037 ) C738_=_C2078( C738 C2078 ) C738_=_C2517( C738 C2517 ) C738_=_C2559( C738 C2559 ) C738_=_C2706( C738 C2706 ) \nC738_=_C2898( C738 C2898 ) C738_=_C3062( C738 C3062 ) C738_=_C3095( C738 C3095 ) C738_=_C3112( C738 C3112 ) C738_=_C3156( C738 C3156 ) C738_=_C3207( C738 C3207 ) \nC738_=_C3398( C738 C3398 ) C738_=_C3613( C738 C3613 ) C738_=_C3776( C738 C3776 ) C738_=_C4020( C738 C4020 ) C738_=_C4032( C738 C4032 ) C738_=_C4079( C738 C4079 ) \nC738_=_C4080( C738 C4080 ) C738_=_C4081( C738 C4081 ) C750_=_C1444( C750 C1444 ) C750_=_C1466( C750 C1466 ) C750_=_C1667( C750 C1667 ) C750_=_C1963( C750 C1963 ) \nC750_=_C2044( C750 C2044 ) C750_=_C2178( C750 C2178 ) C750_=_C2334( C750 C2334 ) C750_=_C2335( C750 C2335 ) C750_=_C2336( C750 C2336 ) C750_=_C2339( C750 C2339 ) \nC750_=_C2341( C750 C2341 ) C750_=_C2342( C750 C2342 ) C750_=_C2343( C750 C2343 ) C750_=_C2345( C750 C2345 ) C750_=_C2346( C750 C2346 ) C809_=_C815( C809 C815 ) \nC809_=_C1061( C809 C1061 ) C809_=_C1729( C809 C1729 ) C809_=_C1767( C809 C1767 ) C809_=_C1933( C809 C1933 ) C809_=_C1952( C809 C1952 ) C809_=_C1970( C809 C1970 ) \nC809_=_C2294( C809 C2294 ) C809_=_C2371( C809 C2371 ) C809_=_C2999( C809 C2999 ) C809_=_C3162( C809 C3162 ) C809_=_C3319( C809 C3319 ) C809_=_C3432( C809 C3432 ) \nC809_=_C3508( C809 C3508 ) C809_=_C3509( C809 C3509 ) C809_=_C3510( C809 C3510 ) C809_=_C3511( C809 C3511 ) C809_=_C3512( C809 C3512 ) C809_=_C3514( C809 C3514 ) \nC809_=_C3515( C809 C3515 ) C809_=_C3516( C809 C3516 ) C809_=_C3517( C809 C3517 ) C809_=_C3518( C809 C3518 ) C809_=_C3519( C809 C3519 ) C809_=_C3520( C809 C3520 ) \nC815_=_C986( C815 C986 ) C815_=_C1186( C815 C1186 ) C815_=_C1204( C815 C1204 ) C815_=_C1774( C815 C1774 ) C815_=_C1879( C815 C1879 ) C815_=_C2033( C815 C2033 ) \nC815_=_C2073( C815 C2073 ) C815_=_C2377( C815 C2377 ) C815_=_C3108( C815 C3108 ) C815_=_C3269( C815 C3269 ) C815_=_C3439( C815 C3439 ) C815_=_C3608( C815 C3608 ) \nC815_=_C3728( C815 C3728 ) C815_=_C3773( C815 C3773 ) C815_=_C3793( C815 C3793 ) C815_=_C3849( C815 C3849 ) C815_=_C3981( C815 C3981 ) C815_=_C3982( C815 C3982 ) \nC815_=_C3983( C815 C3983 ) C815_=_C3986( C815 C3986 ) C832_=_C840( C832 C840 ) C832_=_C928( C832 C928 ) C832_=_C1274( C832 C1274 ) C832_=_C1672( C832 C1672 ) \nC832_=_C2237( C832 C2237 ) C832_=_C2886( C832 C2886 ) C832_=_C2939( C832 C2939 ) C832_=_C3052( C832 C3052 ) C832_=_C3101( C832 C3101 ) C832_=_C3149( C832 C3149 ) \nC832_=_C3151( C832 C3151 ) C832_=_C3152( C832 C3152 ) C832_=_C3153( C832 C3153 ) C832_=_C3154( C832 C3154 ) C832_=_C3156( C832 C3156 ) C832_=_C3157( C832 C3157 ) \nC832_=_C3158( C832 C3158 ) C832_=_C3159( C832 C3159 ) C840_=_C1367( C840 C1367 ) C840_=_C1684( C840 C1684 ) C840_=_C1777( C840 C1777 ) C840_=_C1885( C840 C1885 ) \nC840_=_C2038( C840 C2038 ) C840_=_C2079( C840 C2079 ) C840_=_C2248( C840 C2248 ) C840_=_C2538( C840 C2538 ) C840_=_C2949( C840 C2949 ) C840_=_C3127( C840 C3127 ) \nC840_=_C3157( C840 C3157 ) C840_=_C3404( C840 C3404 ) C840_=_C3530( C840 C3530 ) C840_=_C3614( C840 C3614 ) C840_=_C3646( C840 C3646 ) C840_=_C3777( C840 C3777 ) \nC840_=_C3813( C840 C3813 ) C840_=_C3865( C840 C3865 ) C840_=_C4021( C840 C4021 ) C840_=_C4042( C840 C4042 ) C840_=_C4086( C840 C4086 ) C840_=_C4087( C840 C4087 ) \nC861_=_C1477( C861 C1477 ) C861_=_C1976( C861 C1976 ) C861_=_C2096( C861 C2096 ) C861_=_C2193( C861 C2193 ) C861_=_C2626( C861 C2626 ) C861_=_C2875( C861 C2875 ) \nC861_=_C2931( C861 C2931 ) C861_=_C3451( C861 C3451 ) C861_=_C3467( C861 C3467 ) C861_=_C3667( C861 C3667 ) C861_=_C3729( C861 C3729 ) C861_=_C3922( C861 C3922 ) \nC861_=_C4010( C861 C4010 ) C861_=_C4011( C861 C4011 ) C861_=_C4012( C861 C4012 ) C861_=_C4013( C861 C4013 ) C878_=_C952( C878 C952 ) C878_=_C1217( C878 C1217 ) \nC878_=_C1810( C878 C1810 ) C878_=_C2107( C878 C2107 ) C878_=_C2394( C878 C2394 ) C878_=_C2546( C878 C2546 ) C878_=_C3023( C878 C3023 ) C878_=_C3037( C878 C3037 ) \nC878_=_C3039( C878 C3039 ) C878_=_C3041( C878 C3041 ) C878_=_C3042( C878 C3042 ) C878_=_C3043( C878 C3043 ) C878_=_C3045( C878 C3045 ) C878_=_C3046( C878 C3046 ) \nC878_=_C3047( C878 C3047 ) C878_=_C3048( C878 C3048 ) C878_=_C3049( C878 C3049 ) C878_=_C3050( C878 C3050 ) C917_=_C918( C917 C918 ) C917_=_C919( C917 C919 ) \nC917_=_C920( C917 C920 ) C917_=_C921( C917 C921 ) C917_=_C922( C917 C922 ) C917_=_C923( C917 C923 ) C917_=_C924( C917 C924 ) C917_=_C925( C917 C925 ) \nC917_=_C926( C917 C926 ) C917_=_C927( C917 C927 ) C917_=_C928( C917 C928 ) C917_=_C929( C917 C929 ) C917_=_C931( C917 C931 ) C917_=_C932( C917 C932 ) \nC917_=_C933( C917 C933 ) C917_=_C935( C917 C935 ) C917_=_C936( C917 C936 ) C917_=_C939( C917 C939 ) C917_=_C940( C917 C940 ) C917_=_C941( C917 C941 ) \nC917_=_C1274( C917 C1274 ) C917_=_C1275( C917 C1275 ) C917_=_C1281( C917 C1281 ) C918_=_C919( C918 C919 ) C918_=_C920( C918 C920 ) C918_=_C921( C918 C921 ) \nC918_=_C922( C918 C922 ) C918_=_C923( C918 C923 ) C918_=_C924( C918 C924 ) C918_=_C925( C918 C925 ) C918_=_C926( C918 C926 ) C918_=_C927( C918 C927 ) \nC918_=_C928( C918 C928 ) C918_=_C929( C918 C929 ) C918_=_C931( C918 C931 ) C918_=_C932( C918 C932 ) C918_=_C933( C918 C933 ) C918_=_C935( C918 C935 ) \nC918_=_C936( C918 C936 ) C918_=_C939( C918 C939 ) C918_=_C940( C918 C940 ) C918_=_C941( C918 C941 ) C919_=_C920( C919 C920 ) C919_=_C921( C919 C921 ) \nC919_=_C922( C919 C922 ) C919_=_C923( C919 C923 ) C919_=_C924( C919 C924 ) C919_=_C925( C919 C925 ) C919_=_C926( C919 C926 ) C919_=_C927( C919 C927 ) \nC919_=_C928( C919 C928 ) C919_=_C929( C919 C929 ) C919_=_C931( C919 C931 ) C919_=_C932( C919 C932 ) C919_=_C933( C919 C933 ) C919_=_C935( C919 C935 ) \nC919_=_C936( C919 C936 ) C919_=_C939( C919 C939 ) C919_=_C940( C919 C940 ) C919_=_C941( C919 C941 ) C919_=_C1866( C919 C1866 ) C919_=_C1879( C919 C1879 ) \nC919_=_C1884( C919 C1884 ) C919_=_C1885( C919 C1885 ) C920_=_C921( C920 C921 ) C920_=_C922( C920 C922 ) C920_=_C923( C920 C923 ) C920_=_C924( C920 C924 ) \nC920_=_C925( C920 C925 ) C920_=_C926( C920 C926 ) C920_=_C927( C920 C927 ) C920_=_C928( C920 C928 ) C920_=_C929( C920 C929 ) C920_=_C931( C920 C931 ) \nC920_=_C932( C920 C932 ) C920_=_C933( C920 C933 ) C920_=_C935( C920 C935 ) C920_=_C936( C920 C936 ) C920_=_C939( C920 C939 ) C920_=_C940( C920 C940 ) \nC920_=_C941( C920 C941 ) C920_=_C2023( C920 C2023 ) C920_=_C2033( C920 C2033 ) C920_=_C2037( C920 C2037 ) C920_=_C2038( C920 C2038 ) C921_=_C922( C921 C922 ) \nC921_=_C923( C921 C923 ) C921_=_C924( C921 C924 ) C921_=_C925( C921 C925 ) C921_=_C926( C921 C926 ) C921_=_C927( C921 C927 ) C921_=_C928( C921 C928 ) \nC921_=_C929( C921 C929 ) C921_=_C931( C921 C931 ) C921_=_C932( C921 C932 ) C921_=_C933( C921 C933 ) C921_=_C935( C921 C935 ) C921_=_C936( C921 C936 ) \nC921_=_C939( C921 C939 ) C921_=_C940( C921 C940 ) C921_=_C941( C921 C941 ) C921_=_C1566( C921 C1566 ) C921_=_C1866( C921 C1866 ) C921_=_C2023( C921 C2023 ) \nC921_=_C2041( C921 C2041 ) C921_=_C2062( C921 C2062 ) C921_=_C2063( C921 C2063 ) C921_=_C2066( C921 C2066 ) C921_=_C2069( C921 C2069 ) C921_=_C2070( C921 C2070 ) \nC921_=_C2072( C921 C2072 ) C921_=_C2073( C921 C2073 ) C921_=_C2074( C921 C2074 ) C921_=_C2076( C921 C2076 ) C921_=_C2077( C921 C2077 ) C921_=_C2078( C921 C2078 ) \nC921_=_C2079( C921 C2079 ) C921_=_C2080( C921 C2080 ) C921_=_C2081( C921 C2081 ) C922_=_C923( C922 C923 ) C922_=_C924( C922 C924 ) C922_=_C925( C922 C925</w:t>
      </w:r>
    </w:p>
    <w:p>
      <w:pPr>
        <w:pStyle w:val="PreformattedText"/>
        <w:bidi w:val="0"/>
        <w:spacing w:before="0" w:after="0"/>
        <w:jc w:val="left"/>
        <w:rPr/>
      </w:pPr>
      <w:r>
        <w:rPr/>
        <w:t xml:space="preserve"> </w:t>
      </w:r>
      <w:r>
        <w:rPr/>
        <w:t>) \nC922_=_C926( C922 C926 ) C922_=_C927( C922 C927 ) C922_=_C928( C922 C928 ) C922_=_C929( C922 C929 ) C922_=_C931( C922 C931 ) C922_=_C932( C922 C932 ) \nC922_=_C933( C922 C933 ) C922_=_C935( C922 C935 ) C922_=_C936( C922 C936 ) C922_=_C939( C922 C939 ) C922_=_C940( C922 C940 ) C922_=_C941( C922 C941 ) \nC923_=_C924( C923 C924 ) C923_=_C925( C923 C925 ) C923_=_C926( C923 C926 ) C923_=_C927( C923 C927 ) C923_=_C928( C923 C928 ) C923_=_C929( C923 C929 ) \nC923_=_C931( C923 C931 ) C923_=_C932( C923 C932 ) C923_=_C933( C923 C933 ) C923_=_C935( C923 C935 ) C923_=_C936( C923 C936 ) C923_=_C939( C923 C939 ) \nC923_=_C940( C923 C940 ) C923_=_C941( C923 C941 ) C924_=_C925( C924 C925 ) C924_=_C926( C924 C926 ) C924_=_C927( C924 C927 ) C924_=_C928( C924 C928 ) \nC924_=_C929( C924 C929 ) C924_=_C931( C924 C931 ) C924_=_C932( C924 C932 ) C924_=_C933( C924 C933 ) C924_=_C935( C924 C935 ) C924_=_C936( C924 C936 ) \nC924_=_C939( C924 C939 ) C924_=_C940( C924 C940 ) C924_=_C941( C924 C941 ) C924_=_C2347( C924 C2347 ) C925_=_C926( C925 C926 ) C925_=_C927( C925 C927 ) \nC925_=_C928( C925 C928 ) C925_=_C929( C925 C929 ) C925_=_C931( C925 C931 ) C925_=_C932( C925 C932 ) C925_=_C933( C925 C933 ) C925_=_C935( C925 C935 ) \nC925_=_C936( C925 C936 ) C925_=_C939( C925 C939 ) C925_=_C940( C925 C940 ) C925_=_C941( C925 C941 ) C925_=_C2886( C925 C2886 ) C925_=_C2889( C925 C2889 ) \nC925_=_C2898( C925 C2898 ) C926_=_C927( C926 C927 ) C926_=_C928( C926 C928 ) C926_=_C929( C926 C929 ) C926_=_C931( C926 C931 ) C926_=_C932( C926 C932 ) \nC926_=_C933( C926 C933 ) C926_=_C935( C926 C935 ) C926_=_C936( C926 C936 ) C926_=_C939( C926 C939 ) C926_=_C940( C926 C940 ) C926_=_C941( C926 C941 ) \nC926_=_C3052( C926 C3052 ) C926_=_C3054( C926 C3054 ) C926_=_C3062( C926 C3062 ) C927_=_C928( C927 C928 ) C927_=_C929( C927 C929 ) C927_=_C931( C927 C931 ) \nC927_=_C932( C927 C932 ) C927_=_C933( C927 C933 ) C927_=_C935( C927 C935 ) C927_=_C936( C927 C936 ) C927_=_C939( C927 C939 ) C927_=_C940( C927 C940 ) \nC927_=_C941( C927 C941 ) C927_=_C3037( C927 C3037 ) C927_=_C3101( C927 C3101 ) C927_=_C3103( C927 C3103 ) C927_=_C3108( C927 C3108 ) C927_=_C3112( C927 C3112 ) \nC928_=_C929( C928 C929 ) C928_=_C931( C928 C931 ) C928_=_C932( C928 C932 ) C928_=_C933( C928 C933 ) C928_=_C935( C928 C935 ) C928_=_C936( C928 C936 ) \nC928_=_C939( C928 C939 ) C928_=_C940( C928 C940 ) C928_=_C941( C928 C941 ) C928_=_C1274( C928 C1274 ) C928_=_C1672( C928 C1672 ) C928_=_C2237( C928 C2237 ) \nC928_=_C2886( C928 C2886 ) C928_=_C2939( C928 C2939 ) C928_=_C3052( C928 C3052 ) C928_=_C3101( C928 C3101 ) C928_=_C3149( C928 C3149 ) C928_=_C3151( C928 C3151 ) \nC928_=_C3152( C928 C3152 ) C928_=_C3153( C928 C3153 ) C928_=_C3154( C928 C3154 ) C928_=_C3156( C928 C3156 ) C928_=_C3157( C928 C3157 ) C928_=_C3158( C928 C3158 ) \nC928_=_C3159( C928 C3159 ) C929_=_C931( C929 C931 ) C929_=_C932( C929 C932 ) C929_=_C933( C929 C933 ) C929_=_C935( C929 C935 ) C929_=_C936( C929 C936 ) \nC929_=_C939( C929 C939 ) C929_=_C940( C929 C940 ) C929_=_C941( C929 C941 ) C931_=_C932( C931 C932 ) C931_=_C933( C931 C933 ) C931_=_C935( C931 C935 ) \nC931_=_C936( C931 C936 ) C931_=_C939( C931 C939 ) C931_=_C940( C931 C940 ) C931_=_C941( C931 C941 ) C931_=_C2072( C931 C2072 ) C931_=_C3608( C931 C3608 ) \nC931_=_C3613( C931 C3613 ) C931_=_C3614( C931 C3614 ) C932_=_C933( C932 C933 ) C932_=_C935( C932 C935 ) C932_=_C936( C932 C936 ) C932_=_C939( C932 C939 ) \nC932_=_C940( C932 C940 ) C932_=_C941( C932 C941 ) C933_=_C935( C933 C935 ) C933_=_C936( C933 C936 ) C933_=_C939( C933 C939 ) C933_=_C940( C933 C940 ) \nC933_=_C941( C933 C941 ) C935_=_C936( C935 C936 ) C935_=_C939( C935 C939 ) C935_=_C940( C935 C940 ) C935_=_C941( C935 C941 ) C935_=_C2076( C935 C2076 ) \nC935_=_C3981( C935 C3981 ) C935_=_C4020( C935 C4020 ) C935_=_C4021( C935 C4021 ) C936_=_C939( C936 C939 ) C936_=_C940( C936 C940 ) C936_=_C941( C936 C941 ) \nC936_=_C3047( C936 C3047 ) C939_=_C940( C939 C940 ) C939_=_C941( C939 C941 ) C939_=_C3158( C939 C3158 ) C939_=_C3356( C939 C3356 ) C939_=_C3518( C939 C3518 ) \nC939_=_C4080( C939 C4080 ) C940_=_C941( C940 C941 ) C940_=_C2080( C940 C2080 ) C940_=_C3519( C940 C3519 ) C940_=_C3986( C940 C3986 ) C940_=_C4081( C940 C4081 ) \nC940_=_C4087( C940 C4087 ) C952_=_C1217( C952 C1217 ) C952_=_C1810( C952 C1810 ) C952_=_C2107( C952 C2107 ) C952_=_C2394( C952 C2394 ) C952_=_C2546( C952 C2546 ) \nC952_=_C3023( C952 C3023 ) C952_=_C3037( C952 C3037 ) C952_=_C3039( C952 C3039 ) C952_=_C3041( C952 C3041 ) C952_=_C3042( C952 C3042 ) C952_=_C3043( C952 C3043 ) \nC952_=_C3045( C952 C3045 ) C952_=_C3046( C952 C3046 ) C952_=_C3047( C952 C3047 ) C952_=_C3048( C952 C3048 ) C952_=_C3049( C952 C3049 ) C952_=_C3050( C952 C3050 ) \nC986_=_C1186( C986 C1186 ) C986_=_C1204( C986 C1204 ) C986_=_C1774( C986 C1774 ) C986_=_C1879( C986 C1879 ) C986_=_C2033( C986 C2033 ) C986_=_C2073( C986 C2073 ) \nC986_=_C2377( C986 C2377 ) C986_=_C3108( C986 C3108 ) C986_=_C3269( C986 C3269 ) C986_=_C3439( C986 C3439 ) C986_=_C3608( C986 C3608 ) C986_=_C3728( C986 C3728 ) \nC986_=_C3773( C986 C3773 ) C986_=_C3793( C986 C3793 ) C986_=_C3849( C986 C3849 ) C986_=_C3981( C986 C3981 ) C986_=_C3982( C986 C3982 ) C986_=_C3983( C986 C3983 ) \nC986_=_C3986( C986 C3986 ) C1059_=_C1061( C1059 C1061 ) C1059_=_C1275( C1059 C1275 ) C1059_=_C1360( C1059 C1360 ) C1059_=_C1765( C1059 C1765 ) C1059_=_C2276( C1059 C2276 ) \nC1059_=_C2527( C1059 C2527 ) C1059_=_C2889( C1059 C2889 ) C1059_=_C3009( C1059 C3009 ) C1059_=_C3054( C1059 C3054 ) C1059_=_C3103( C1059 C3103 ) C1059_=_C3115( C1059 C3115 ) \nC1059_=_C3149( C1059 C3149 ) C1059_=_C3174( C1059 C3174 ) C1059_=_C3346( C1059 C3346 ) C1059_=_C3347( C1059 C3347 ) C1059_=_C3348( C1059 C3348 ) C1059_=_C3349( C1059 C3349 ) \nC1059_=_C3350( C1059 C3350 ) C1059_=_C3351( C1059 C3351 ) C1059_=_C3354( C1059 C3354 ) C1059_=_C3355( C1059 C3355 ) C1059_=_C3356( C1059 C3356 ) C1061_=_C1729( C1061 C1729 ) \nC1061_=_C1767( C1061 C1767 ) C1061_=_C1933( C1061 C1933 ) C1061_=_C1952( C1061 C1952 ) C1061_=_C1970( C1061 C1970 ) C1061_=_C2294( C1061 C2294 ) C1061_=_C2371( C1061 C2371 ) \nC1061_=_C2999( C1061 C2999 ) C1061_=_C3162( C1061 C3162 ) C1061_=_C3319( C1061 C3319 ) C1061_=_C3432( C1061 C3432 ) C1061_=_C3508( C1061 C3508 ) C1061_=_C3509( C1061 C3509 ) \nC1061_=_C3510( C1061 C3510 ) C1061_=_C3511( C1061 C3511 ) C1061_=_C3512( C1061 C3512 ) C1061_=_C3514( C1061 C3514 ) C1061_=_C3515( C1061 C3515 ) C1061_=_C3516( C1061 C3516 ) \nC1061_=_C3517( C1061 C3517 ) C1061_=_C3518( C1061 C3518 ) C1061_=_C3519( C1061 C3519 ) C1061_=_C3520( C1061 C3520 ) C1139_=_C1534( C1139 C1534 ) C1139_=_C1553( C1139 C1553 ) \nC1139_=_C1971( C1139 C1971 ) C1139_=_C2009( C1139 C2009 ) C1139_=_C2451( C1139 C2451 ) C1139_=_C2742( C1139 C2742 ) C1139_=_C2870( C1139 C2870 ) C1139_=_C3136( C1139 C3136 ) \nC1139_=_C3458( C1139 C3458 ) C1139_=_C3566( C1139 C3566 ) C1139_=_C3567( C1139 C3567 ) C1139_=_C3568( C1139 C3568 ) C1139_=_C3569( C1139 C3569 ) C1139_=_C3570( C1139 C3570 ) \nC1139_=_C3572( C1139 C3572 ) C1139_=_C3573( C1139 C3573 ) C1139_=_C3574( C1139 C3574 ) C1139_=_C3575( C1139 C3575 ) C1154_=_C1647( C1154 C1647 ) C1154_=_C2083( C1154 C2083 ) \nC1154_=_C2137( C1154 C2137 ) C1154_=_C2347( C1154 C2347 ) C1154_=_C2348( C1154 C2348 ) C1154_=_C2350( C1154 C2350 ) C1154_=_C2352( C1154 C2352 ) C1154_=_C2354( C1154 C2354 ) \nC1154_=_C2355( C1154 C2355 ) C1154_=_C2356( C1154 C2356 ) C1154_=_C2357( C1154 C2357 ) C1154_=_C2358( C1154 C2358 ) C1154_=_C2360( C1154 C2360 ) C1154_=_C2361( C1154 C2361 ) \nC1154_=_C2362( C1154 C2362 ) C1154_=_C2363( C1154 C2363 ) C1186_=_C1204( C1186 C1204 ) C1186_=_C1774( C1186 C1774 ) C1186_=_C1879( C1186 C1879 ) C1186_=_C2033( C1186 C2033 ) \nC1186_=_C2073( C1186 C2073 ) C1186_=_C2377( C1186 C2377 ) C1186_=_C3108( C1186 C3108 ) C1186_=_C3269( C1186 C3269 ) C1186_=_C3439( C1186 C3439 ) C1186_=_C3608( C1186 C3608 ) \nC1186_=_C3728( C1186 C3728 ) C1186_=_C3773( C1186 C3773 ) C1186_=_C3793( C1186 C3793 ) C1186_=_C3849( C1186 C3849 ) C1186_=_C3981( C1186 C3981 ) C1186_=_C3982( C1186 C3982 ) \nC1186_=_C3983( C1186 C3983 ) C1186_=_C3986( C1186 C3986 ) C1204_=_C1774( C1204 C1774 ) C1204_=_C1879( C1204 C1879 ) C1204_=_C2033( C1204 C2033 ) C1204_=_C2073( C1204 C2073 ) \nC1204_=_C2377( C1204 C2377 ) C1204_=_C3108( C1204 C3108 ) C1204_=_C3269( C1204 C3269 ) C1204_=_C3439( C1204 C3439 ) C1204_=_C3608( C1204 C3608 ) C1204_=_C3728( C1204 C3728 ) \nC1204_=_C3773( C1204 C3773 ) C1204_=_C3793( C1204 C3793 ) C1204_=_C3849( C1204 C3849 ) C1204_=_C3981( C1204 C3981 ) C1204_=_C3982( C1204 C3982 ) C1204_=_C3983( C1204 C3983 ) \nC1204_=_C3986( C1204 C3986 ) C1217_=_C1810( C1217 C1810 ) C1217_=_C2107( C1217 C2107 ) C1217_=_C2394( C1217 C2394 ) C1217_=_C2546( C1217 C2546 ) C1217_=_C3023( C1217 C3023 ) \nC1217_=_C3037( C1217 C3037 ) C1217_=_C3039( C1217 C3039 ) C1217_=_C3041( C1217 C3041 ) C1217_=_C3042( C1217 C3042 ) C1217_=_C3043( C1217 C3043 ) C1217_=_C3045( C1217 C3045 ) \nC1217_=_C3046( C1217 C3046 ) C1217_=_C3047( C1217 C3047 ) C1217_=_C3048( C1217 C3048 ) C1217_=_C3049( C1217 C3049 ) C1217_=_C3050( C1217 C3050 ) C1274_=_C1275( C1274 C1275 ) \nC1274_=_C1281( C1274 C1281 ) C1274_=_C1672( C1274 C1672 ) C1274_=_C2237( C1274 C2237 ) C1274_=_C2886( C1274 C2886 ) C1274_=_C2939( C1274 C2939 ) C1274_=_C3052( C1274 C3052 ) \nC1274_=_C3101( C1274 C3101 ) C1274_=_C3149( C1274 C3149 ) C1274_=_C3151( C1274 C3151 ) C1274_=_C3152( C1274 C3152 ) C1274_=_C3153( C1274 C3153 ) C1274_=_C3154( C1274 C3154 ) \nC1274_=_C3156( C1274 C3156 ) C1274_=_C3157( C1274 C3157 ) C1274_=_C3158( C1274 C3158 ) C1274_=_C3159( C1274 C3159 ) C1275_=_C1281( C1275 C1281 ) C1275_=_C1360( C1275 C1360 ) \nC1275_=_C1765( C1275 C1765 ) C1275_=_C2276( C1275 C2276 ) C1275_=_C2527( C1275 C2527 ) C1275_=_C2889( C1275 C2889 ) C1275_=_C3009( C1275 C3009 ) C1275_=_C3054( C1275 C3054 ) \nC1275_=_C3103( C1275 C3103 ) C1275_=_C3115( C1275 C3115 ) C1275_=_C3149( C1275 C3149 ) C1275_=_C3174( C1275 C3174 ) C1275_=_C3346( C1275 C3346 )</w:t>
      </w:r>
    </w:p>
    <w:p>
      <w:pPr>
        <w:pStyle w:val="PreformattedText"/>
        <w:bidi w:val="0"/>
        <w:spacing w:before="0" w:after="0"/>
        <w:jc w:val="left"/>
        <w:rPr/>
      </w:pPr>
      <w:r>
        <w:rPr/>
        <w:t xml:space="preserve"> </w:t>
      </w:r>
      <w:r>
        <w:rPr/>
        <w:t>C1275_=_C3347( C1275 C3347 ) \nC1275_=_C3348( C1275 C3348 ) C1275_=_C3349( C1275 C3349 ) C1275_=_C3350( C1275 C3350 ) C1275_=_C3351( C1275 C3351 ) C1275_=_C3354( C1275 C3354 ) C1275_=_C3355( C1275 C3355 ) \nC1275_=_C3356( C1275 C3356 ) C1281_=_C1884( C1281 C1884 ) C1281_=_C2037( C1281 C2037 ) C1281_=_C2078( C1281 C2078 ) C1281_=_C2517( C1281 C2517 ) C1281_=_C2559( C1281 C2559 ) \nC1281_=_C2706( C1281 C2706 ) C1281_=_C2898( C1281 C2898 ) C1281_=_C3062( C1281 C3062 ) C1281_=_C3095( C1281 C3095 ) C1281_=_C3112( C1281 C3112 ) C1281_=_C3156( C1281 C3156 ) \nC1281_=_C3207( C1281 C3207 ) C1281_=_C3398( C1281 C3398 ) C1281_=_C3613( C1281 C3613 ) C1281_=_C3776( C1281 C3776 ) C1281_=_C4020( C1281 C4020 ) C1281_=_C4032( C1281 C4032 ) \nC1281_=_C4079( C1281 C4079 ) C1281_=_C4080( C1281 C4080 ) C1281_=_C4081( C1281 C4081 ) C1360_=_C1367( C1360 C1367 ) C1360_=_C1765( C1360 C1765 ) C1360_=_C2276( C1360 C2276 ) \nC1360_=_C2527( C1360 C2527 ) C1360_=_C2889( C1360 C2889 ) C1360_=_C3009( C1360 C3009 ) C1360_=_C3054( C1360 C3054 ) C1360_=_C3103( C1360 C3103 ) C1360_=_C3115( C1360 C3115 ) \nC1360_=_C3149( C1360 C3149 ) C1360_=_C3174( C1360 C3174 ) C1360_=_C3346( C1360 C3346 ) C1360_=_C3347( C1360 C3347 ) C1360_=_C3348( C1360 C3348 ) C1360_=_C3349( C1360 C3349 ) \nC1360_=_C3350( C1360 C3350 ) C1360_=_C3351( C1360 C3351 ) C1360_=_C3354( C1360 C3354 ) C1360_=_C3355( C1360 C3355 ) C1360_=_C3356( C1360 C3356 ) C1367_=_C1684( C1367 C1684 ) \nC1367_=_C1777( C1367 C1777 ) C1367_=_C1885( C1367 C1885 ) C1367_=_C2038( C1367 C2038 ) C1367_=_C2079( C1367 C2079 ) C1367_=_C2248( C1367 C2248 ) C1367_=_C2538( C1367 C2538 ) \nC1367_=_C2949( C1367 C2949 ) C1367_=_C3127( C1367 C3127 ) C1367_=_C3157( C1367 C3157 ) C1367_=_C3404( C1367 C3404 ) C1367_=_C3530( C1367 C3530 ) C1367_=_C3614( C1367 C3614 ) \nC1367_=_C3646( C1367 C3646 ) C1367_=_C3777( C1367 C3777 ) C1367_=_C3813( C1367 C3813 ) C1367_=_C3865( C1367 C3865 ) C1367_=_C4021( C1367 C4021 ) C1367_=_C4042( C1367 C4042 ) \nC1367_=_C4086( C1367 C4086 ) C1367_=_C4087( C1367 C4087 ) C1444_=_C1466( C1444 C1466 ) C1444_=_C1667( C1444 C1667 ) C1444_=_C1963( C1444 C1963 ) C1444_=_C2044( C1444 C2044 ) \nC1444_=_C2178( C1444 C2178 ) C1444_=_C2334( C1444 C2334 ) C1444_=_C2335( C1444 C2335 ) C1444_=_C2336( C1444 C2336 ) C1444_=_C2339( C1444 C2339 ) C1444_=_C2341( C1444 C2341 ) \nC1444_=_C2342( C1444 C2342 ) C1444_=_C2343( C1444 C2343 ) C1444_=_C2345( C1444 C2345 ) C1444_=_C2346( C1444 C2346 ) C1466_=_C1477( C1466 C1477 ) C1466_=_C1667( C1466 C1667 ) \nC1466_=_C1963( C1466 C1963 ) C1466_=_C2044( C1466 C2044 ) C1466_=_C2178( C1466 C2178 ) C1466_=_C2334( C1466 C2334 ) C1466_=_C2335( C1466 C2335 ) C1466_=_C2336( C1466 C2336 ) \nC1466_=_C2339( C1466 C2339 ) C1466_=_C2341( C1466 C2341 ) C1466_=_C2342( C1466 C2342 ) C1466_=_C2343( C1466 C2343 ) C1466_=_C2345( C1466 C2345 ) C1466_=_C2346( C1466 C2346 ) \nC1477_=_C1976( C1477 C1976 ) C1477_=_C2096( C1477 C2096 ) C1477_=_C2193( C1477 C2193 ) C1477_=_C2626( C1477 C2626 ) C1477_=_C2875( C1477 C2875 ) C1477_=_C2931( C1477 C2931 ) \nC1477_=_C3451( C1477 C3451 ) C1477_=_C3467( C1477 C3467 ) C1477_=_C3667( C1477 C3667 ) C1477_=_C3729( C1477 C3729 ) C1477_=_C3922( C1477 C3922 ) C1477_=_C4010( C1477 C4010 ) \nC1477_=_C4011( C1477 C4011 ) C1477_=_C4012( C1477 C4012 ) C1477_=_C4013( C1477 C4013 ) C1534_=_C1553( C1534 C1553 ) C1534_=_C1971( C1534 C1971 ) C1534_=_C2009( C1534 C2009 ) \nC1534_=_C2451( C1534 C2451 ) C1534_=_C2742( C1534 C2742 ) C1534_=_C2870( C1534 C2870 ) C1534_=_C3136( C1534 C3136 ) C1534_=_C3458( C1534 C3458 ) C1534_=_C3566( C1534 C3566 ) \nC1534_=_C3567( C1534 C3567 ) C1534_=_C3568( C1534 C3568 ) C1534_=_C3569( C1534 C3569 ) C1534_=_C3570( C1534 C3570 ) C1534_=_C3572( C1534 C3572 ) C1534_=_C3573( C1534 C3573 ) \nC1534_=_C3574( C1534 C3574 ) C1534_=_C3575( C1534 C3575 ) C1553_=_C1971( C1553 C1971 ) C1553_=_C2009( C1553 C2009 ) C1553_=_C2451( C1553 C2451 ) C1553_=_C2742( C1553 C2742 ) \nC1553_=_C2870( C1553 C2870 ) C1553_=_C3136( C1553 C3136 ) C1553_=_C3458( C1553 C3458 ) C1553_=_C3566( C1553 C3566 ) C1553_=_C3567( C1553 C3567 ) C1553_=_C3568( C1553 C3568 ) \nC1553_=_C3569( C1553 C3569 ) C1553_=_C3570( C1553 C3570 ) C1553_=_C3572( C1553 C3572 ) C1553_=_C3573( C1553 C3573 ) C1553_=_C3574( C1553 C3574 ) C1553_=_C3575( C1553 C3575 ) \nC1566_=_C1866( C1566 C1866 ) C1566_=_C2023( C1566 C2023 ) C1566_=_C2041( C1566 C2041 ) C1566_=_C2062( C1566 C2062 ) C1566_=_C2063( C1566 C2063 ) C1566_=_C2066( C1566 C2066 ) \nC1566_=_C2069( C1566 C2069 ) C1566_=_C2070( C1566 C2070 ) C1566_=_C2072( C1566 C2072 ) C1566_=_C2073( C1566 C2073 ) C1566_=_C2074( C1566 C2074 ) C1566_=_C2076( C1566 C2076 ) \nC1566_=_C2077( C1566 C2077 ) C1566_=_C2078( C1566 C2078 ) C1566_=_C2079( C1566 C2079 ) C1566_=_C2080( C1566 C2080 ) C1566_=_C2081( C1566 C2081 ) C1647_=_C2083( C1647 C2083 ) \nC1647_=_C2137( C1647 C2137 ) C1647_=_C2347( C1647 C2347 ) C1647_=_C2348( C1647 C2348 ) C1647_=_C2350( C1647 C2350 ) C1647_=_C2352( C1647 C2352 ) C1647_=_C2354( C1647 C2354 ) \nC1647_=_C2355( C1647 C2355 ) C1647_=_C2356( C1647 C2356 ) C1647_=_C2357( C1647 C2357 ) C1647_=_C2358( C1647 C2358 ) C1647_=_C2360( C1647 C2360 ) C1647_=_C2361( C1647 C2361 ) \nC1647_=_C2362( C1647 C2362 ) C1647_=_C2363( C1647 C2363 ) C1667_=_C1672( C1667 C1672 ) C1667_=_C1684( C1667 C1684 ) C1667_=_C1963( C1667 C1963 ) C1667_=_C2044( C1667 C2044 ) \nC1667_=_C2178( C1667 C2178 ) C1667_=_C2334( C1667 C2334 ) C1667_=_C2335( C1667 C2335 ) C1667_=_C2336( C1667 C2336 ) C1667_=_C2339( C1667 C2339 ) C1667_=_C2341( C1667 C2341 ) \nC1667_=_C2342( C1667 C2342 ) C1667_=_C2343( C1667 C2343 ) C1667_=_C2345( C1667 C2345 ) C1667_=_C2346( C1667 C2346 ) C1672_=_C1684( C1672 C1684 ) C1672_=_C2237( C1672 C2237 ) \nC1672_=_C2886( C1672 C2886 ) C1672_=_C2939( C1672 C2939 ) C1672_=_C3052( C1672 C3052 ) C1672_=_C3101( C1672 C3101 ) C1672_=_C3149( C1672 C3149 ) C1672_=_C3151( C1672 C3151 ) \nC1672_=_C3152( C1672 C3152 ) C1672_=_C3153( C1672 C3153 ) C1672_=_C3154( C1672 C3154 ) C1672_=_C3156( C1672 C3156 ) C1672_=_C3157( C1672 C3157 ) C1672_=_C3158( C1672 C3158 ) \nC1672_=_C3159( C1672 C3159 ) C1684_=_C1777( C1684 C1777 ) C1684_=_C1885( C1684 C1885 ) C1684_=_C2038( C1684 C2038 ) C1684_=_C2079( C1684 C2079 ) C1684_=_C2248( C1684 C2248 ) \nC1684_=_C2538( C1684 C2538 ) C1684_=_C2949( C1684 C2949 ) C1684_=_C3127( C1684 C3127 ) C1684_=_C3157( C1684 C3157 ) C1684_=_C3404( C1684 C3404 ) C1684_=_C3530( C1684 C3530 ) \nC1684_=_C3614( C1684 C3614 ) C1684_=_C3646( C1684 C3646 ) C1684_=_C3777( C1684 C3777 ) C1684_=_C3813( C1684 C3813 ) C1684_=_C3865( C1684 C3865 ) C1684_=_C4021( C1684 C4021 ) \nC1684_=_C4042( C1684 C4042 ) C1684_=_C4086( C1684 C4086 ) C1684_=_C4087( C1684 C4087 ) C1729_=_C1767( C1729 C1767 ) C1729_=_C1933( C1729 C1933 ) C1729_=_C1952( C1729 C1952 ) \nC1729_=_C1970( C1729 C1970 ) C1729_=_C2294( C1729 C2294 ) C1729_=_C2371( C1729 C2371 ) C1729_=_C2999( C1729 C2999 ) C1729_=_C3162( C1729 C3162 ) C1729_=_C3319( C1729 C3319 ) \nC1729_=_C3432( C1729 C3432 ) C1729_=_C3508( C1729 C3508 ) C1729_=_C3509( C1729 C3509 ) C1729_=_C3510( C1729 C3510 ) C1729_=_C3511( C1729 C3511 ) C1729_=_C3512( C1729 C3512 ) \nC1729_=_C3514( C1729 C3514 ) C1729_=_C3515( C1729 C3515 ) C1729_=_C3516( C1729 C3516 ) C1729_=_C3517( C1729 C3517 ) C1729_=_C3518( C1729 C3518 ) C1729_=_C3519( C1729 C3519 ) \nC1729_=_C3520( C1729 C3520 ) C1765_=_C1767( C1765 C1767 ) C1765_=_C1774( C1765 C1774 ) C1765_=_C1777( C1765 C1777 ) C1765_=_C2276( C1765 C2276 ) C1765_=_C2527( C1765 C2527 ) \nC1765_=_C2889( C1765 C2889 ) C1765_=_C3009( C1765 C3009 ) C1765_=_C3054( C1765 C3054 ) C1765_=_C3103( C1765 C3103 ) C1765_=_C3115( C1765 C3115 ) C1765_=_C3149( C1765 C3149 ) \nC1765_=_C3174( C1765 C3174 ) C1765_=_C3346( C1765 C3346 ) C1765_=_C3347( C1765 C3347 ) C1765_=_C3348( C1765 C3348 ) C1765_=_C3349( C1765 C3349 ) C1765_=_C3350( C1765 C3350 ) \nC1765_=_C3351( C1765 C3351 ) C1765_=_C3354( C1765 C3354 ) C1765_=_C3355( C1765 C3355 ) C1765_=_C3356( C1765 C3356 ) C1767_=_C1774( C1767 C1774 ) C1767_=_C1777( C1767 C1777 ) \nC1767_=_C1933( C1767 C1933 ) C1767_=_C1952( C1767 C1952 ) C1767_=_C1970( C1767 C1970 ) C1767_=_C2294( C1767 C2294 ) C1767_=_C2371( C1767 C2371 ) C1767_=_C2999( C1767 C2999 ) \nC1767_=_C3162( C1767 C3162 ) C1767_=_C3319( C1767 C3319 ) C1767_=_C3432( C1767 C3432 ) C1767_=_C3508( C1767 C3508 ) C1767_=_C3509( C1767 C3509 ) C1767_=_C3510( C1767 C3510 ) \nC1767_=_C3511( C1767 C3511 ) C1767_=_C3512( C1767 C3512 ) C1767_=_C3514( C1767 C3514 ) C1767_=_C3515( C1767 C3515 ) C1767_=_C3516( C1767 C3516 ) C1767_=_C3517( C1767 C3517 ) \nC1767_=_C3518( C1767 C3518 ) C1767_=_C3519( C1767 C3519 ) C1767_=_C3520( C1767 C3520 ) C1774_=_C1777( C1774 C1777 ) C1774_=_C1879( C1774 C1879 ) C1774_=_C2033( C1774 C2033 ) \nC1774_=_C2073( C1774 C2073 ) C1774_=_C2377( C1774 C2377 ) C1774_=_C3108( C1774 C3108 ) C1774_=_C3269( C1774 C3269 ) C1774_=_C3439( C1774 C3439 ) C1774_=_C3608( C1774 C3608 ) \nC1774_=_C3728( C1774 C3728 ) C1774_=_C3773( C1774 C3773 ) C1774_=_C3793( C1774 C3793 ) C1774_=_C3849( C1774 C3849 ) C1774_=_C3981( C1774 C3981 ) C1774_=_C3982( C1774 C3982 ) \nC1774_=_C3983( C1774 C3983 ) C1774_=_C3986( C1774 C3986 ) C1777_=_C1885( C1777 C1885 ) C1777_=_C2038( C1777 C2038 ) C1777_=_C2079( C1777 C2079 ) C1777_=_C2248( C1777 C2248 ) \nC1777_=_C2538( C1777 C2538 ) C1777_=_C2949( C1777 C2949 ) C1777_=_C3127( C1777 C3127 ) C1777_=_C3157( C1777 C3157 ) C1777_=_C3404( C1777 C3404 ) C1777_=_C3530( C1777 C3530 ) \nC1777_=_C3614( C1777 C3614 ) C1777_=_C3646( C1777 C3646 ) C1777_=_C3777( C1777 C3777 ) C1777_=_C3813( C1777 C3813 ) C1777_=_C3865( C1777 C3865 ) C1777_=_C4021( C1777 C4021 ) \nC1777_=_C4042( C1777 C4042 ) C1777_=_C4086( C1777 C4086 ) C1777_=_C4087( C1777 C4087 ) C1810_=_C2107( C1810 C2107 ) C1810_=_C2394( C1810 C2394 ) C1810_=_C2546( C1810 C2546 ) \nC1810_=_C3023( C1810 C3023 ) C1810_=_C3037( C1810 C3037 ) C1810_=_C3039( C1810 C3039 ) C1810_=_C3041( C1810 C3041 ) C1810_=_C3042( C1810 C3042 ) C1810_=_C3043( C1810 C3043 ) \nC1810_=_C3045(</w:t>
      </w:r>
    </w:p>
    <w:p>
      <w:pPr>
        <w:pStyle w:val="PreformattedText"/>
        <w:bidi w:val="0"/>
        <w:spacing w:before="0" w:after="0"/>
        <w:jc w:val="left"/>
        <w:rPr/>
      </w:pPr>
      <w:r>
        <w:rPr/>
        <w:t xml:space="preserve"> </w:t>
      </w:r>
      <w:r>
        <w:rPr/>
        <w:t>C1810 C3045 ) C1810_=_C3046( C1810 C3046 ) C1810_=_C3047( C1810 C3047 ) C1810_=_C3048( C1810 C3048 ) C1810_=_C3049( C1810 C3049 ) C1810_=_C3050( C1810 C3050 ) \nC1866_=_C1879( C1866 C1879 ) C1866_=_C1884( C1866 C1884 ) C1866_=_C1885( C1866 C1885 ) C1866_=_C2023( C1866 C2023 ) C1866_=_C2041( C1866 C2041 ) C1866_=_C2062( C1866 C2062 ) \nC1866_=_C2063( C1866 C2063 ) C1866_=_C2066( C1866 C2066 ) C1866_=_C2069( C1866 C2069 ) C1866_=_C2070( C1866 C2070 ) C1866_=_C2072( C1866 C2072 ) C1866_=_C2073( C1866 C2073 ) \nC1866_=_C2074( C1866 C2074 ) C1866_=_C2076( C1866 C2076 ) C1866_=_C2077( C1866 C2077 ) C1866_=_C2078( C1866 C2078 ) C1866_=_C2079( C1866 C2079 ) C1866_=_C2080( C1866 C2080 ) \nC1866_=_C2081( C1866 C2081 ) C1879_=_C1884( C1879 C1884 ) C1879_=_C1885( C1879 C1885 ) C1879_=_C2033( C1879 C2033 ) C1879_=_C2073( C1879 C2073 ) C1879_=_C2377( C1879 C2377 ) \nC1879_=_C3108( C1879 C3108 ) C1879_=_C3269( C1879 C3269 ) C1879_=_C3439( C1879 C3439 ) C1879_=_C3608( C1879 C3608 ) C1879_=_C3728( C1879 C3728 ) C1879_=_C3773( C1879 C3773 ) \nC1879_=_C3793( C1879 C3793 ) C1879_=_C3849( C1879 C3849 ) C1879_=_C3981( C1879 C3981 ) C1879_=_C3982( C1879 C3982 ) C1879_=_C3983( C1879 C3983 ) C1879_=_C3986( C1879 C3986 ) \nC1884_=_C1885( C1884 C1885 ) C1884_=_C2037( C1884 C2037 ) C1884_=_C2078( C1884 C2078 ) C1884_=_C2517( C1884 C2517 ) C1884_=_C2559( C1884 C2559 ) C1884_=_C2706( C1884 C2706 ) \nC1884_=_C2898( C1884 C2898 ) C1884_=_C3062( C1884 C3062 ) C1884_=_C3095( C1884 C3095 ) C1884_=_C3112( C1884 C3112 ) C1884_=_C3156( C1884 C3156 ) C1884_=_C3207( C1884 C3207 ) \nC1884_=_C3398( C1884 C3398 ) C1884_=_C3613( C1884 C3613 ) C1884_=_C3776( C1884 C3776 ) C1884_=_C4020( C1884 C4020 ) C1884_=_C4032( C1884 C4032 ) C1884_=_C4079( C1884 C4079 ) \nC1884_=_C4080( C1884 C4080 ) C1884_=_C4081( C1884 C4081 ) C1885_=_C2038( C1885 C2038 ) C1885_=_C2079( C1885 C2079 ) C1885_=_C2248( C1885 C2248 ) C1885_=_C2538( C1885 C2538 ) \nC1885_=_C2949( C1885 C2949 ) C1885_=_C3127( C1885 C3127 ) C1885_=_C3157( C1885 C3157 ) C1885_=_C3404( C1885 C3404 ) C1885_=_C3530( C1885 C3530 ) C1885_=_C3614( C1885 C3614 ) \nC1885_=_C3646( C1885 C3646 ) C1885_=_C3777( C1885 C3777 ) C1885_=_C3813( C1885 C3813 ) C1885_=_C3865( C1885 C3865 ) C1885_=_C4021( C1885 C4021 ) C1885_=_C4042( C1885 C4042 ) \nC1885_=_C4086( C1885 C4086 ) C1885_=_C4087( C1885 C4087 ) C1933_=_C1952( C1933 C1952 ) C1933_=_C1970( C1933 C1970 ) C1933_=_C2294( C1933 C2294 ) C1933_=_C2371( C1933 C2371 ) \nC1933_=_C2999( C1933 C2999 ) C1933_=_C3162( C1933 C3162 ) C1933_=_C3319( C1933 C3319 ) C1933_=_C3432( C1933 C3432 ) C1933_=_C3508( C1933 C3508 ) C1933_=_C3509( C1933 C3509 ) \nC1933_=_C3510( C1933 C3510 ) C1933_=_C3511( C1933 C3511 ) C1933_=_C3512( C1933 C3512 ) C1933_=_C3514( C1933 C3514 ) C1933_=_C3515( C1933 C3515 ) C1933_=_C3516( C1933 C3516 ) \nC1933_=_C3517( C1933 C3517 ) C1933_=_C3518( C1933 C3518 ) C1933_=_C3519( C1933 C3519 ) C1933_=_C3520( C1933 C3520 ) C1952_=_C1970( C1952 C1970 ) C1952_=_C2294( C1952 C2294 ) \nC1952_=_C2371( C1952 C2371 ) C1952_=_C2999( C1952 C2999 ) C1952_=_C3162( C1952 C3162 ) C1952_=_C3319( C1952 C3319 ) C1952_=_C3432( C1952 C3432 ) C1952_=_C3508( C1952 C3508 ) \nC1952_=_C3509( C1952 C3509 ) C1952_=_C3510( C1952 C3510 ) C1952_=_C3511( C1952 C3511 ) C1952_=_C3512( C1952 C3512 ) C1952_=_C3514( C1952 C3514 ) C1952_=_C3515( C1952 C3515 ) \nC1952_=_C3516( C1952 C3516 ) C1952_=_C3517( C1952 C3517 ) C1952_=_C3518( C1952 C3518 ) C1952_=_C3519( C1952 C3519 ) C1952_=_C3520( C1952 C3520 ) C1963_=_C1970( C1963 C1970 ) \nC1963_=_C1971( C1963 C1971 ) C1963_=_C1976( C1963 C1976 ) C1963_=_C2044( C1963 C2044 ) C1963_=_C2178( C1963 C2178 ) C1963_=_C2334( C1963 C2334 ) C1963_=_C2335( C1963 C2335 ) \nC1963_=_C2336( C1963 C2336 ) C1963_=_C2339( C1963 C2339 ) C1963_=_C2341( C1963 C2341 ) C1963_=_C2342( C1963 C2342 ) C1963_=_C2343( C1963 C2343 ) C1963_=_C2345( C1963 C2345 ) \nC1963_=_C2346( C1963 C2346 ) C1970_=_C1971( C1970 C1971 ) C1970_=_C1976( C1970 C1976 ) C1970_=_C2294( C1970 C2294 ) C1970_=_C2371( C1970 C2371 ) C1970_=_C2999( C1970 C2999 ) \nC1970_=_C3162( C1970 C3162 ) C1970_=_C3319( C1970 C3319 ) C1970_=_C3432( C1970 C3432 ) C1970_=_C3508( C1970 C3508 ) C1970_=_C3509( C1970 C3509 ) C1970_=_C3510( C1970 C3510 ) \nC1970_=_C3511( C1970 C3511 ) C1970_=_C3512( C1970 C3512 ) C1970_=_C3514( C1970 C3514 ) C1970_=_C3515( C1970 C3515 ) C1970_=_C3516( C1970 C3516 ) C1970_=_C3517( C1970 C3517 ) \nC1970_=_C3518( C1970 C3518 ) C1970_=_C3519( C1970 C3519 ) C1970_=_C3520( C1970 C3520 ) C1971_=_C1976( C1971 C1976 ) C1971_=_C2009( C1971 C2009 ) C1971_=_C2451( C1971 C2451 ) \nC1971_=_C2742( C1971 C2742 ) C1971_=_C2870( C1971 C2870 ) C1971_=_C3136( C1971 C3136 ) C1971_=_C3458( C1971 C3458 ) C1971_=_C3566( C1971 C3566 ) C1971_=_C3567( C1971 C3567 ) \nC1971_=_C3568( C1971 C3568 ) C1971_=_C3569( C1971 C3569 ) C1971_=_C3570( C1971 C3570 ) C1971_=_C3572( C1971 C3572 ) C1971_=_C3573( C1971 C3573 ) C1971_=_C3574( C1971 C3574 ) \nC1971_=_C3575( C1971 C3575 ) C1976_=_C2096( C1976 C2096 ) C1976_=_C2193( C1976 C2193 ) C1976_=_C2626( C1976 C2626 ) C1976_=_C2875( C1976 C2875 ) C1976_=_C2931( C1976 C2931 ) \nC1976_=_C3451( C1976 C3451 ) C1976_=_C3467( C1976 C3467 ) C1976_=_C3667( C1976 C3667 ) C1976_=_C3729( C1976 C3729 ) C1976_=_C3922( C1976 C3922 ) C1976_=_C4010( C1976 C4010 ) \nC1976_=_C4011( C1976 C4011 ) C1976_=_C4012( C1976 C4012 ) C1976_=_C4013( C1976 C4013 ) C2009_=_C2451( C2009 C2451 ) C2009_=_C2742( C2009 C2742 ) C2009_=_C2870( C2009 C2870 ) \nC2009_=_C3136( C2009 C3136 ) C2009_=_C3458( C2009 C3458 ) C2009_=_C3566( C2009 C3566 ) C2009_=_C3567( C2009 C3567 ) C2009_=_C3568( C2009 C3568 ) C2009_=_C3569( C2009 C3569 ) \nC2009_=_C3570( C2009 C3570 ) C2009_=_C3572( C2009 C3572 ) C2009_=_C3573( C2009 C3573 ) C2009_=_C3574( C2009 C3574 ) C2009_=_C3575( C2009 C3575 ) C2023_=_C2033( C2023 C2033 ) \nC2023_=_C2037( C2023 C2037 ) C2023_=_C2038( C2023 C2038 ) C2023_=_C2041( C2023 C2041 ) C2023_=_C2062( C2023 C2062 ) C2023_=_C2063( C2023 C2063 ) C2023_=_C2066( C2023 C2066 ) \nC2023_=_C2069( C2023 C2069 ) C2023_=_C2070( C2023 C2070 ) C2023_=_C2072( C2023 C2072 ) C2023_=_C2073( C2023 C2073 ) C2023_=_C2074( C2023 C2074 ) C2023_=_C2076( C2023 C2076 ) \nC2023_=_C2077( C2023 C2077 ) C2023_=_C2078( C2023 C2078 ) C2023_=_C2079( C2023 C2079 ) C2023_=_C2080( C2023 C2080 ) C2023_=_C2081( C2023 C2081 ) C2033_=_C2037( C2033 C2037 ) \nC2033_=_C2038( C2033 C2038 ) C2033_=_C2073( C2033 C2073 ) C2033_=_C2377( C2033 C2377 ) C2033_=_C3108( C2033 C3108 ) C2033_=_C3269( C2033 C3269 ) C2033_=_C3439( C2033 C3439 ) \nC2033_=_C3608( C2033 C3608 ) C2033_=_C3728( C2033 C3728 ) C2033_=_C3773( C2033 C3773 ) C2033_=_C3793( C2033 C3793 ) C2033_=_C3849( C2033 C3849 ) C2033_=_C3981( C2033 C3981 ) \nC2033_=_C3982( C2033 C3982 ) C2033_=_C3983( C2033 C3983 ) C2033_=_C3986( C2033 C3986 ) C2037_=_C2038( C2037 C2038 ) C2037_=_C2078( C2037 C2078 ) C2037_=_C2517( C2037 C2517 ) \nC2037_=_C2559( C2037 C2559 ) C2037_=_C2706( C2037 C2706 ) C2037_=_C2898( C2037 C2898 ) C2037_=_C3062( C2037 C3062 ) C2037_=_C3095( C2037 C3095 ) C2037_=_C3112( C2037 C3112 ) \nC2037_=_C3156( C2037 C3156 ) C2037_=_C3207( C2037 C3207 ) C2037_=_C3398( C2037 C3398 ) C2037_=_C3613( C2037 C3613 ) C2037_=_C3776( C2037 C3776 ) C2037_=_C4020( C2037 C4020 ) \nC2037_=_C4032( C2037 C4032 ) C2037_=_C4079( C2037 C4079 ) C2037_=_C4080( C2037 C4080 ) C2037_=_C4081( C2037 C4081 ) C2038_=_C2079( C2038 C2079 ) C2038_=_C2248( C2038 C2248 ) \nC2038_=_C2538( C2038 C2538 ) C2038_=_C2949( C2038 C2949 ) C2038_=_C3127( C2038 C3127 ) C2038_=_C3157( C2038 C3157 ) C2038_=_C3404( C2038 C3404 ) C2038_=_C3530( C2038 C3530 ) \nC2038_=_C3614( C2038 C3614 ) C2038_=_C3646( C2038 C3646 ) C2038_=_C3777( C2038 C3777 ) C2038_=_C3813( C2038 C3813 ) C2038_=_C3865( C2038 C3865 ) C2038_=_C4021( C2038 C4021 ) \nC2038_=_C4042( C2038 C4042 ) C2038_=_C4086( C2038 C4086 ) C2038_=_C4087( C2038 C4087 ) C2041_=_C2044( C2041 C2044 ) C2041_=_C2062( C2041 C2062 ) C2041_=_C2063( C2041 C2063 ) \nC2041_=_C2066( C2041 C2066 ) C2041_=_C2069( C2041 C2069 ) C2041_=_C2070( C2041 C2070 ) C2041_=_C2072( C2041 C2072 ) C2041_=_C2073( C2041 C2073 ) C2041_=_C2074( C2041 C2074 ) \nC2041_=_C2076( C2041 C2076 ) C2041_=_C2077( C2041 C2077 ) C2041_=_C2078( C2041 C2078 ) C2041_=_C2079( C2041 C2079 ) C2041_=_C2080( C2041 C2080 ) C2041_=_C2081( C2041 C2081 ) \nC2044_=_C2178( C2044 C2178 ) C2044_=_C2334( C2044 C2334 ) C2044_=_C2335( C2044 C2335 ) C2044_=_C2336( C2044 C2336 ) C2044_=_C2339( C2044 C2339 ) C2044_=_C2341( C2044 C2341 ) \nC2044_=_C2342( C2044 C2342 ) C2044_=_C2343( C2044 C2343 ) C2044_=_C2345( C2044 C2345 ) C2044_=_C2346( C2044 C2346 ) C2062_=_C2063( C2062 C2063 ) C2062_=_C2066( C2062 C2066 ) \nC2062_=_C2069( C2062 C2069 ) C2062_=_C2070( C2062 C2070 ) C2062_=_C2072( C2062 C2072 ) C2062_=_C2073( C2062 C2073 ) C2062_=_C2074( C2062 C2074 ) C2062_=_C2076( C2062 C2076 ) \nC2062_=_C2077( C2062 C2077 ) C2062_=_C2078( C2062 C2078 ) C2062_=_C2079( C2062 C2079 ) C2062_=_C2080( C2062 C2080 ) C2062_=_C2081( C2062 C2081 ) C2062_=_C2178( C2062 C2178 ) \nC2062_=_C2193( C2062 C2193 ) C2063_=_C2066( C2063 C2066 ) C2063_=_C2069( C2063 C2069 ) C2063_=_C2070( C2063 C2070 ) C2063_=_C2072( C2063 C2072 ) C2063_=_C2073( C2063 C2073 ) \nC2063_=_C2074( C2063 C2074 ) C2063_=_C2076( C2063 C2076 ) C2063_=_C2077( C2063 C2077 ) C2063_=_C2078( C2063 C2078 ) C2063_=_C2079( C2063 C2079 ) C2063_=_C2080( C2063 C2080 ) \nC2063_=_C2081( C2063 C2081 ) C2066_=_C2069( C2066 C2069 ) C2066_=_C2070( C2066 C2070 ) C2066_=_C2072( C2066 C2072 ) C2066_=_C2073( C2066 C2073 ) C2066_=_C2074( C2066 C2074 ) \nC2066_=_C2076( C2066 C2076 ) C2066_=_C2077( C2066 C2077 ) C2066_=_C2078( C2066 C2078 ) C2066_=_C2079( C2066 C2079 ) C2066_=_C2080( C2066 C2080 ) C2066_=_C2081( C2066 C2081 ) \nC2069_=_C2070( C2069 C2070 ) C2069_=_C2072( C2069 C2072 ) C2069_=_C2073( C2069 C2073 ) C2069_=_C2074( C2069 C2074 ) C2069_=_C2076( C2069 C2076 ) C2069_=_C2077( C2069 C2077 ) \nC2069_=_C2078( C2069 C2078 ) C2069_=_C2079( C2069 C2079 ) C2069_=_C2080(</w:t>
      </w:r>
    </w:p>
    <w:p>
      <w:pPr>
        <w:pStyle w:val="PreformattedText"/>
        <w:bidi w:val="0"/>
        <w:spacing w:before="0" w:after="0"/>
        <w:jc w:val="left"/>
        <w:rPr/>
      </w:pPr>
      <w:r>
        <w:rPr/>
        <w:t xml:space="preserve"> </w:t>
      </w:r>
      <w:r>
        <w:rPr/>
        <w:t>C2069 C2080 ) C2069_=_C2081( C2069 C2081 ) C2069_=_C3162( C2069 C3162 ) C2070_=_C2072( C2070 C2072 ) \nC2070_=_C2073( C2070 C2073 ) C2070_=_C2074( C2070 C2074 ) C2070_=_C2076( C2070 C2076 ) C2070_=_C2077( C2070 C2077 ) C2070_=_C2078( C2070 C2078 ) C2070_=_C2079( C2070 C2079 ) \nC2070_=_C2080( C2070 C2080 ) C2070_=_C2081( C2070 C2081 ) C2072_=_C2073( C2072 C2073 ) C2072_=_C2074( C2072 C2074 ) C2072_=_C2076( C2072 C2076 ) C2072_=_C2077( C2072 C2077 ) \nC2072_=_C2078( C2072 C2078 ) C2072_=_C2079( C2072 C2079 ) C2072_=_C2080( C2072 C2080 ) C2072_=_C2081( C2072 C2081 ) C2072_=_C3608( C2072 C3608 ) C2072_=_C3613( C2072 C3613 ) \nC2072_=_C3614( C2072 C3614 ) C2073_=_C2074( C2073 C2074 ) C2073_=_C2076( C2073 C2076 ) C2073_=_C2077( C2073 C2077 ) C2073_=_C2078( C2073 C2078 ) C2073_=_C2079( C2073 C2079 ) \nC2073_=_C2080( C2073 C2080 ) C2073_=_C2081( C2073 C2081 ) C2073_=_C2377( C2073 C2377 ) C2073_=_C3108( C2073 C3108 ) C2073_=_C3269( C2073 C3269 ) C2073_=_C3439( C2073 C3439 ) \nC2073_=_C3608( C2073 C3608 ) C2073_=_C3728( C2073 C3728 ) C2073_=_C3773( C2073 C3773 ) C2073_=_C3793( C2073 C3793 ) C2073_=_C3849( C2073 C3849 ) C2073_=_C3981( C2073 C3981 ) \nC2073_=_C3982( C2073 C3982 ) C2073_=_C3983( C2073 C3983 ) C2073_=_C3986( C2073 C3986 ) C2074_=_C2076( C2074 C2076 ) C2074_=_C2077( C2074 C2077 ) C2074_=_C2078( C2074 C2078 ) \nC2074_=_C2079( C2074 C2079 ) C2074_=_C2080( C2074 C2080 ) C2074_=_C2081( C2074 C2081 ) C2074_=_C2358( C2074 C2358 ) C2076_=_C2077( C2076 C2077 ) C2076_=_C2078( C2076 C2078 ) \nC2076_=_C2079( C2076 C2079 ) C2076_=_C2080( C2076 C2080 ) C2076_=_C2081( C2076 C2081 ) C2076_=_C3981( C2076 C3981 ) C2076_=_C4020( C2076 C4020 ) C2076_=_C4021( C2076 C4021 ) \nC2077_=_C2078( C2077 C2078 ) C2077_=_C2079( C2077 C2079 ) C2077_=_C2080( C2077 C2080 ) C2077_=_C2081( C2077 C2081 ) C2078_=_C2079( C2078 C2079 ) C2078_=_C2080( C2078 C2080 ) \nC2078_=_C2081( C2078 C2081 ) C2078_=_C2517( C2078 C2517 ) C2078_=_C2559( C2078 C2559 ) C2078_=_C2706( C2078 C2706 ) C2078_=_C2898( C2078 C2898 ) C2078_=_C3062( C2078 C3062 ) \nC2078_=_C3095( C2078 C3095 ) C2078_=_C3112( C2078 C3112 ) C2078_=_C3156( C2078 C3156 ) C2078_=_C3207( C2078 C3207 ) C2078_=_C3398( C2078 C3398 ) C2078_=_C3613( C2078 C3613 ) \nC2078_=_C3776( C2078 C3776 ) C2078_=_C4020( C2078 C4020 ) C2078_=_C4032( C2078 C4032 ) C2078_=_C4079( C2078 C4079 ) C2078_=_C4080( C2078 C4080 ) C2078_=_C4081( C2078 C4081 ) \nC2079_=_C2080( C2079 C2080 ) C2079_=_C2081( C2079 C2081 ) C2079_=_C2248( C2079 C2248 ) C2079_=_C2538( C2079 C2538 ) C2079_=_C2949( C2079 C2949 ) C2079_=_C3127( C2079 C3127 ) \nC2079_=_C3157( C2079 C3157 ) C2079_=_C3404( C2079 C3404 ) C2079_=_C3530( C2079 C3530 ) C2079_=_C3614( C2079 C3614 ) C2079_=_C3646( C2079 C3646 ) C2079_=_C3777( C2079 C3777 ) \nC2079_=_C3813( C2079 C3813 ) C2079_=_C3865( C2079 C3865 ) C2079_=_C4021( C2079 C4021 ) C2079_=_C4042( C2079 C4042 ) C2079_=_C4086( C2079 C4086 ) C2079_=_C4087( C2079 C4087 ) \nC2080_=_C2081( C2080 C2081 ) C2080_=_C3519( C2080 C3519 ) C2080_=_C3986( C2080 C3986 ) C2080_=_C4081( C2080 C4081 ) C2080_=_C4087( C2080 C4087 ) C2081_=_C2346( C2081 C2346 ) \nC2081_=_C2363( C2081 C2363 ) C2081_=_C3050( C2081 C3050 ) C2081_=_C3159( C2081 C3159 ) C2081_=_C3574( C2081 C3574 ) C2081_=_C4012( C2081 C4012 ) C2083_=_C2096( C2083 C2096 ) \nC2083_=_C2137( C2083 C2137 ) C2083_=_C2347( C2083 C2347 ) C2083_=_C2348( C2083 C2348 ) C2083_=_C2350( C2083 C2350 ) C2083_=_C2352( C2083 C2352 ) C2083_=_C2354( C2083 C2354 ) \nC2083_=_C2355( C2083 C2355 ) C2083_=_C2356( C2083 C2356 ) C2083_=_C2357( C2083 C2357 ) C2083_=_C2358( C2083 C2358 ) C2083_=_C2360( C2083 C2360 ) C2083_=_C2361( C2083 C2361 ) \nC2083_=_C2362( C2083 C2362 ) C2083_=_C2363( C2083 C2363 ) C2096_=_C2193( C2096 C2193 ) C2096_=_C2626( C2096 C2626 ) C2096_=_C2875( C2096 C2875 ) C2096_=_C2931( C2096 C2931 ) \nC2096_=_C3451( C2096 C3451 ) C2096_=_C3467( C2096 C3467 ) C2096_=_C3667( C2096 C3667 ) C2096_=_C3729( C2096 C3729 ) C2096_=_C3922( C2096 C3922 ) C2096_=_C4010( C2096 C4010 ) \nC2096_=_C4011( C2096 C4011 ) C2096_=_C4012( C2096 C4012 ) C2096_=_C4013( C2096 C4013 ) C2107_=_C2394( C2107 C2394 ) C2107_=_C2546( C2107 C2546 ) C2107_=_C3023( C2107 C3023 ) \nC2107_=_C3037( C2107 C3037 ) C2107_=_C3039( C2107 C3039 ) C2107_=_C3041( C2107 C3041 ) C2107_=_C3042( C2107 C3042 ) C2107_=_C3043( C2107 C3043 ) C2107_=_C3045( C2107 C3045 ) \nC2107_=_C3046( C2107 C3046 ) C2107_=_C3047( C2107 C3047 ) C2107_=_C3048( C2107 C3048 ) C2107_=_C3049( C2107 C3049 ) C2107_=_C3050( C2107 C3050 ) C2137_=_C2347( C2137 C2347 ) \nC2137_=_C2348( C2137 C2348 ) C2137_=_C2350( C2137 C2350 ) C2137_=_C2352( C2137 C2352 ) C2137_=_C2354( C2137 C2354 ) C2137_=_C2355( C2137 C2355 ) C2137_=_C2356( C2137 C2356 ) \nC2137_=_C2357( C2137 C2357 ) C2137_=_C2358( C2137 C2358 ) C2137_=_C2360( C2137 C2360 ) C2137_=_C2361( C2137 C2361 ) C2137_=_C2362( C2137 C2362 ) C2137_=_C2363( C2137 C2363 ) \nC2178_=_C2193( C2178 C2193 ) C2178_=_C2334( C2178 C2334 ) C2178_=_C2335( C2178 C2335 ) C2178_=_C2336( C2178 C2336 ) C2178_=_C2339( C2178 C2339 ) C2178_=_C2341( C2178 C2341 ) \nC2178_=_C2342( C2178 C2342 ) C2178_=_C2343( C2178 C2343 ) C2178_=_C2345( C2178 C2345 ) C2178_=_C2346( C2178 C2346 ) C2193_=_C2626( C2193 C2626 ) C2193_=_C2875( C2193 C2875 ) \nC2193_=_C2931( C2193 C2931 ) C2193_=_C3451( C2193 C3451 ) C2193_=_C3467( C2193 C3467 ) C2193_=_C3667( C2193 C3667 ) C2193_=_C3729( C2193 C3729 ) C2193_=_C3922( C2193 C3922 ) \nC2193_=_C4010( C2193 C4010 ) C2193_=_C4011( C2193 C4011 ) C2193_=_C4012( C2193 C4012 ) C2193_=_C4013( C2193 C4013 ) C2237_=_C2248( C2237 C2248 ) C2237_=_C2886( C2237 C2886 ) \nC2237_=_C2939( C2237 C2939 ) C2237_=_C3052( C2237 C3052 ) C2237_=_C3101( C2237 C3101 ) C2237_=_C3149( C2237 C3149 ) C2237_=_C3151( C2237 C3151 ) C2237_=_C3152( C2237 C3152 ) \nC2237_=_C3153( C2237 C3153 ) C2237_=_C3154( C2237 C3154 ) C2237_=_C3156( C2237 C3156 ) C2237_=_C3157( C2237 C3157 ) C2237_=_C3158( C2237 C3158 ) C2237_=_C3159( C2237 C3159 ) \nC2248_=_C2538( C2248 C2538 ) C2248_=_C2949( C2248 C2949 ) C2248_=_C3127( C2248 C3127 ) C2248_=_C3157( C2248 C3157 ) C2248_=_C3404( C2248 C3404 ) C2248_=_C3530( C2248 C3530 ) \nC2248_=_C3614( C2248 C3614 ) C2248_=_C3646( C2248 C3646 ) C2248_=_C3777( C2248 C3777 ) C2248_=_C3813( C2248 C3813 ) C2248_=_C3865( C2248 C3865 ) C2248_=_C4021( C2248 C4021 ) \nC2248_=_C4042( C2248 C4042 ) C2248_=_C4086( C2248 C4086 ) C2248_=_C4087( C2248 C4087 ) C2276_=_C2527( C2276 C2527 ) C2276_=_C2889( C2276 C2889 ) C2276_=_C3009( C2276 C3009 ) \nC2276_=_C3054( C2276 C3054 ) C2276_=_C3103( C2276 C3103 ) C2276_=_C3115( C2276 C3115 ) C2276_=_C3149( C2276 C3149 ) C2276_=_C3174( C2276 C3174 ) C2276_=_C3346( C2276 C3346 ) \nC2276_=_C3347( C2276 C3347 ) C2276_=_C3348( C2276 C3348 ) C2276_=_C3349( C2276 C3349 ) C2276_=_C3350( C2276 C3350 ) C2276_=_C3351( C2276 C3351 ) C2276_=_C3354( C2276 C3354 ) \nC2276_=_C3355( C2276 C3355 ) C2276_=_C3356( C2276 C3356 ) C2294_=_C2371( C2294 C2371 ) C2294_=_C2999( C2294 C2999 ) C2294_=_C3162( C2294 C3162 ) C2294_=_C3319( C2294 C3319 ) \nC2294_=_C3432( C2294 C3432 ) C2294_=_C3508( C2294 C3508 ) C2294_=_C3509( C2294 C3509 ) C2294_=_C3510( C2294 C3510 ) C2294_=_C3511( C2294 C3511 ) C2294_=_C3512( C2294 C3512 ) \nC2294_=_C3514( C2294 C3514 ) C2294_=_C3515( C2294 C3515 ) C2294_=_C3516( C2294 C3516 ) C2294_=_C3517( C2294 C3517 ) C2294_=_C3518( C2294 C3518 ) C2294_=_C3519( C2294 C3519 ) \nC2294_=_C3520( C2294 C3520 ) C2334_=_C2335( C2334 C2335 ) C2334_=_C2336( C2334 C2336 ) C2334_=_C2339( C2334 C2339 ) C2334_=_C2341( C2334 C2341 ) C2334_=_C2342( C2334 C2342 ) \nC2334_=_C2343( C2334 C2343 ) C2334_=_C2345( C2334 C2345 ) C2334_=_C2346( C2334 C2346 ) C2335_=_C2336( C2335 C2336 ) C2335_=_C2339( C2335 C2339 ) C2335_=_C2341( C2335 C2341 ) \nC2335_=_C2342( C2335 C2342 ) C2335_=_C2343( C2335 C2343 ) C2335_=_C2345( C2335 C2345 ) C2335_=_C2346( C2335 C2346 ) C2335_=_C2626( C2335 C2626 ) C2336_=_C2339( C2336 C2339 ) \nC2336_=_C2341( C2336 C2341 ) C2336_=_C2342( C2336 C2342 ) C2336_=_C2343( C2336 C2343 ) C2336_=_C2345( C2336 C2345 ) C2336_=_C2346( C2336 C2346 ) C2336_=_C2870( C2336 C2870 ) \nC2336_=_C2875( C2336 C2875 ) C2339_=_C2341( C2339 C2341 ) C2339_=_C2342( C2339 C2342 ) C2339_=_C2343( C2339 C2343 ) C2339_=_C2345( C2339 C2345 ) C2339_=_C2346( C2339 C2346 ) \nC2339_=_C3348( C2339 C3348 ) C2341_=_C2342( C2341 C2342 ) C2341_=_C2343( C2341 C2343 ) C2341_=_C2345( C2341 C2345 ) C2341_=_C2346( C2341 C2346 ) C2341_=_C3728( C2341 C3728 ) \nC2341_=_C3729( C2341 C3729 ) C2342_=_C2343( C2342 C2343 ) C2342_=_C2345( C2342 C2345 ) C2342_=_C2346( C2342 C2346 ) C2343_=_C2345( C2343 C2345 ) C2343_=_C2346( C2343 C2346 ) \nC2345_=_C2346( C2345 C2346 ) C2345_=_C4011( C2345 C4011 ) C2346_=_C2363( C2346 C2363 ) C2346_=_C3050( C2346 C3050 ) C2346_=_C3159( C2346 C3159 ) C2346_=_C3574( C2346 C3574 ) \nC2346_=_C4012( C2346 C4012 ) C2347_=_C2348( C2347 C2348 ) C2347_=_C2350( C2347 C2350 ) C2347_=_C2352( C2347 C2352 ) C2347_=_C2354( C2347 C2354 ) C2347_=_C2355( C2347 C2355 ) \nC2347_=_C2356( C2347 C2356 ) C2347_=_C2357( C2347 C2357 ) C2347_=_C2358( C2347 C2358 ) C2347_=_C2360( C2347 C2360 ) C2347_=_C2361( C2347 C2361 ) C2347_=_C2362( C2347 C2362 ) \nC2347_=_C2363( C2347 C2363 ) C2348_=_C2350( C2348 C2350 ) C2348_=_C2352( C2348 C2352 ) C2348_=_C2354( C2348 C2354 ) C2348_=_C2355( C2348 C2355 ) C2348_=_C2356( C2348 C2356 ) \nC2348_=_C2357( C2348 C2357 ) C2348_=_C2358( C2348 C2358 ) C2348_=_C2360( C2348 C2360 ) C2348_=_C2361( C2348 C2361 ) C2348_=_C2362( C2348 C2362 ) C2348_=_C2363( C2348 C2363 ) \nC2350_=_C2352( C2350 C2352 ) C2350_=_C2354( C2350 C2354 ) C2350_=_C2355( C2350 C2355 ) C2350_=_C2356( C2350 C2356 ) C2350_=_C2357( C2350 C2357 ) C2350_=_C2358( C2350 C2358 ) \nC2350_=_C2360( C2350 C2360 ) C2350_=_C2361( C2350 C2361 ) C2350_=_C2362( C2350 C2362 ) C2350_=_C2363( C2350 C2363 ) C2350_=_C3136( C2350 C3136 ) C2352_=_C2354( C2352 C2354 ) \nC2352_=_C2355( C2352 C2355 ) C2352_=_C2356( C2352 C2356 ) C2352_=_C2357( C2352 C2357 ) C2352_=_C2358( C2352 C2358 ) C2352_=_C2360(</w:t>
      </w:r>
    </w:p>
    <w:p>
      <w:pPr>
        <w:pStyle w:val="PreformattedText"/>
        <w:bidi w:val="0"/>
        <w:spacing w:before="0" w:after="0"/>
        <w:jc w:val="left"/>
        <w:rPr/>
      </w:pPr>
      <w:r>
        <w:rPr/>
        <w:t xml:space="preserve"> </w:t>
      </w:r>
      <w:r>
        <w:rPr/>
        <w:t>C2352 C2360 ) C2352_=_C2361( C2352 C2361 ) \nC2352_=_C2362( C2352 C2362 ) C2352_=_C2363( C2352 C2363 ) C2354_=_C2355( C2354 C2355 ) C2354_=_C2356( C2354 C2356 ) C2354_=_C2357( C2354 C2357 ) C2354_=_C2358( C2354 C2358 ) \nC2354_=_C2360( C2354 C2360 ) C2354_=_C2361( C2354 C2361 ) C2354_=_C2362( C2354 C2362 ) C2354_=_C2363( C2354 C2363 ) C2355_=_C2356( C2355 C2356 ) C2355_=_C2357( C2355 C2357 ) \nC2355_=_C2358( C2355 C2358 ) C2355_=_C2360( C2355 C2360 ) C2355_=_C2361( C2355 C2361 ) C2355_=_C2362( C2355 C2362 ) C2355_=_C2363( C2355 C2363 ) C2355_=_C3042( C2355 C3042 ) \nC2355_=_C3509( C2355 C3509 ) C2355_=_C3793( C2355 C3793 ) C2356_=_C2357( C2356 C2357 ) C2356_=_C2358( C2356 C2358 ) C2356_=_C2360( C2356 C2360 ) C2356_=_C2361( C2356 C2361 ) \nC2356_=_C2362( C2356 C2362 ) C2356_=_C2363( C2356 C2363 ) C2357_=_C2358( C2357 C2358 ) C2357_=_C2360( C2357 C2360 ) C2357_=_C2361( C2357 C2361 ) C2357_=_C2362( C2357 C2362 ) \nC2357_=_C2363( C2357 C2363 ) C2358_=_C2360( C2358 C2360 ) C2358_=_C2361( C2358 C2361 ) C2358_=_C2362( C2358 C2362 ) C2358_=_C2363( C2358 C2363 ) C2360_=_C2361( C2360 C2361 ) \nC2360_=_C2362( C2360 C2362 ) C2360_=_C2363( C2360 C2363 ) C2360_=_C3982( C2360 C3982 ) C2361_=_C2362( C2361 C2362 ) C2361_=_C2363( C2361 C2363 ) C2362_=_C2363( C2362 C2363 ) \nC2363_=_C3050( C2363 C3050 ) C2363_=_C3159( C2363 C3159 ) C2363_=_C3574( C2363 C3574 ) C2363_=_C4012( C2363 C4012 ) C2371_=_C2377( C2371 C2377 ) C2371_=_C2999( C2371 C2999 ) \nC2371_=_C3162( C2371 C3162 ) C2371_=_C3319( C2371 C3319 ) C2371_=_C3432( C2371 C3432 ) C2371_=_C3508( C2371 C3508 ) C2371_=_C3509( C2371 C3509 ) C2371_=_C3510( C2371 C3510 ) \nC2371_=_C3511( C2371 C3511 ) C2371_=_C3512( C2371 C3512 ) C2371_=_C3514( C2371 C3514 ) C2371_=_C3515( C2371 C3515 ) C2371_=_C3516( C2371 C3516 ) C2371_=_C3517( C2371 C3517 ) \nC2371_=_C3518( C2371 C3518 ) C2371_=_C3519( C2371 C3519 ) C2371_=_C3520( C2371 C3520 ) C2377_=_C3108( C2377 C3108 ) C2377_=_C3269( C2377 C3269 ) C2377_=_C3439( C2377 C3439 ) \nC2377_=_C3608( C2377 C3608 ) C2377_=_C3728( C2377 C3728 ) C2377_=_C3773( C2377 C3773 ) C2377_=_C3793( C2377 C3793 ) C2377_=_C3849( C2377 C3849 ) C2377_=_C3981( C2377 C3981 ) \nC2377_=_C3982( C2377 C3982 ) C2377_=_C3983( C2377 C3983 ) C2377_=_C3986( C2377 C3986 ) C2394_=_C2546( C2394 C2546 ) C2394_=_C3023( C2394 C3023 ) C2394_=_C3037( C2394 C3037 ) \nC2394_=_C3039( C2394 C3039 ) C2394_=_C3041( C2394 C3041 ) C2394_=_C3042( C2394 C3042 ) C2394_=_C3043( C2394 C3043 ) C2394_=_C3045( C2394 C3045 ) C2394_=_C3046( C2394 C3046 ) \nC2394_=_C3047( C2394 C3047 ) C2394_=_C3048( C2394 C3048 ) C2394_=_C3049( C2394 C3049 ) C2394_=_C3050( C2394 C3050 ) C2451_=_C2742( C2451 C2742 ) C2451_=_C2870( C2451 C2870 ) \nC2451_=_C3136( C2451 C3136 ) C2451_=_C3458( C2451 C3458 ) C2451_=_C3566( C2451 C3566 ) C2451_=_C3567( C2451 C3567 ) C2451_=_C3568( C2451 C3568 ) C2451_=_C3569( C2451 C3569 ) \nC2451_=_C3570( C2451 C3570 ) C2451_=_C3572( C2451 C3572 ) C2451_=_C3573( C2451 C3573 ) C2451_=_C3574( C2451 C3574 ) C2451_=_C3575( C2451 C3575 ) C2517_=_C2559( C2517 C2559 ) \nC2517_=_C2706( C2517 C2706 ) C2517_=_C2898( C2517 C2898 ) C2517_=_C3062( C2517 C3062 ) C2517_=_C3095( C2517 C3095 ) C2517_=_C3112( C2517 C3112 ) C2517_=_C3156( C2517 C3156 ) \nC2517_=_C3207( C2517 C3207 ) C2517_=_C3398( C2517 C3398 ) C2517_=_C3613( C2517 C3613 ) C2517_=_C3776( C2517 C3776 ) C2517_=_C4020( C2517 C4020 ) C2517_=_C4032( C2517 C4032 ) \nC2517_=_C4079( C2517 C4079 ) C2517_=_C4080( C2517 C4080 ) C2517_=_C4081( C2517 C4081 ) C2527_=_C2538( C2527 C2538 ) C2527_=_C2889( C2527 C2889 ) C2527_=_C3009( C2527 C3009 ) \nC2527_=_C3054( C2527 C3054 ) C2527_=_C3103( C2527 C3103 ) C2527_=_C3115( C2527 C3115 ) C2527_=_C3149( C2527 C3149 ) C2527_=_C3174( C2527 C3174 ) C2527_=_C3346( C2527 C3346 ) \nC2527_=_C3347( C2527 C3347 ) C2527_=_C3348( C2527 C3348 ) C2527_=_C3349( C2527 C3349 ) C2527_=_C3350( C2527 C3350 ) C2527_=_C3351( C2527 C3351 ) C2527_=_C3354( C2527 C3354 ) \nC2527_=_C3355( C2527 C3355 ) C2527_=_C3356( C2527 C3356 ) C2538_=_C2949( C2538 C2949 ) C2538_=_C3127( C2538 C3127 ) C2538_=_C3157( C2538 C3157 ) C2538_=_C3404( C2538 C3404 ) \nC2538_=_C3530( C2538 C3530 ) C2538_=_C3614( C2538 C3614 ) C2538_=_C3646( C2538 C3646 ) C2538_=_C3777( C2538 C3777 ) C2538_=_C3813( C2538 C3813 ) C2538_=_C3865( C2538 C3865 ) \nC2538_=_C4021( C2538 C4021 ) C2538_=_C4042( C2538 C4042 ) C2538_=_C4086( C2538 C4086 ) C2538_=_C4087( C2538 C4087 ) C2546_=_C2559( C2546 C2559 ) C2546_=_C3023( C2546 C3023 ) \nC2546_=_C3037( C2546 C3037 ) C2546_=_C3039( C2546 C3039 ) C2546_=_C3041( C2546 C3041 ) C2546_=_C3042( C2546 C3042 ) C2546_=_C3043( C2546 C3043 ) C2546_=_C3045( C2546 C3045 ) \nC2546_=_C3046( C2546 C3046 ) C2546_=_C3047( C2546 C3047 ) C2546_=_C3048( C2546 C3048 ) C2546_=_C3049( C2546 C3049 ) C2546_=_C3050( C2546 C3050 ) C2559_=_C2706( C2559 C2706 ) \nC2559_=_C2898( C2559 C2898 ) C2559_=_C3062( C2559 C3062 ) C2559_=_C3095( C2559 C3095 ) C2559_=_C3112( C2559 C3112 ) C2559_=_C3156( C2559 C3156 ) C2559_=_C3207( C2559 C3207 ) \nC2559_=_C3398( C2559 C3398 ) C2559_=_C3613( C2559 C3613 ) C2559_=_C3776( C2559 C3776 ) C2559_=_C4020( C2559 C4020 ) C2559_=_C4032( C2559 C4032 ) C2559_=_C4079( C2559 C4079 ) \nC2559_=_C4080( C2559 C4080 ) C2559_=_C4081( C2559 C4081 ) C2626_=_C2875( C2626 C2875 ) C2626_=_C2931( C2626 C2931 ) C2626_=_C3451( C2626 C3451 ) C2626_=_C3467( C2626 C3467 ) \nC2626_=_C3667( C2626 C3667 ) C2626_=_C3729( C2626 C3729 ) C2626_=_C3922( C2626 C3922 ) C2626_=_C4010( C2626 C4010 ) C2626_=_C4011( C2626 C4011 ) C2626_=_C4012( C2626 C4012 ) \nC2626_=_C4013( C2626 C4013 ) C2706_=_C2898( C2706 C2898 ) C2706_=_C3062( C2706 C3062 ) C2706_=_C3095( C2706 C3095 ) C2706_=_C3112( C2706 C3112 ) C2706_=_C3156( C2706 C3156 ) \nC2706_=_C3207( C2706 C3207 ) C2706_=_C3398( C2706 C3398 ) C2706_=_C3613( C2706 C3613 ) C2706_=_C3776( C2706 C3776 ) C2706_=_C4020( C2706 C4020 ) C2706_=_C4032( C2706 C4032 ) \nC2706_=_C4079( C2706 C4079 ) C2706_=_C4080( C2706 C4080 ) C2706_=_C4081( C2706 C4081 ) C2742_=_C2870( C2742 C2870 ) C2742_=_C3136( C2742 C3136 ) C2742_=_C3458( C2742 C3458 ) \nC2742_=_C3566( C2742 C3566 ) C2742_=_C3567( C2742 C3567 ) C2742_=_C3568( C2742 C3568 ) C2742_=_C3569( C2742 C3569 ) C2742_=_C3570( C2742 C3570 ) C2742_=_C3572( C2742 C3572 ) \nC2742_=_C3573( C2742 C3573 ) C2742_=_C3574( C2742 C3574 ) C2742_=_C3575( C2742 C3575 ) C2870_=_C2875( C2870 C2875 ) C2870_=_C3136( C2870 C3136 ) C2870_=_C3458( C2870 C3458 ) \nC2870_=_C3566( C2870 C3566 ) C2870_=_C3567( C2870 C3567 ) C2870_=_C3568( C2870 C3568 ) C2870_=_C3569( C2870 C3569 ) C2870_=_C3570( C2870 C3570 ) C2870_=_C3572( C2870 C3572 ) \nC2870_=_C3573( C2870 C3573 ) C2870_=_C3574( C2870 C3574 ) C2870_=_C3575( C2870 C3575 ) C2875_=_C2931( C2875 C2931 ) C2875_=_C3451( C2875 C3451 ) C2875_=_C3467( C2875 C3467 ) \nC2875_=_C3667( C2875 C3667 ) C2875_=_C3729( C2875 C3729 ) C2875_=_C3922( C2875 C3922 ) C2875_=_C4010( C2875 C4010 ) C2875_=_C4011( C2875 C4011 ) C2875_=_C4012( C2875 C4012 ) \nC2875_=_C4013( C2875 C4013 ) C2886_=_C2889( C2886 C2889 ) C2886_=_C2898( C2886 C2898 ) C2886_=_C2939( C2886 C2939 ) C2886_=_C3052( C2886 C3052 ) C2886_=_C3101( C2886 C3101 ) \nC2886_=_C3149( C2886 C3149 ) C2886_=_C3151( C2886 C3151 ) C2886_=_C3152( C2886 C3152 ) C2886_=_C3153( C2886 C3153 ) C2886_=_C3154( C2886 C3154 ) C2886_=_C3156( C2886 C3156 ) \nC2886_=_C3157( C2886 C3157 ) C2886_=_C3158( C2886 C3158 ) C2886_=_C3159( C2886 C3159 ) C2889_=_C2898( C2889 C2898 ) C2889_=_C3009( C2889 C3009 ) C2889_=_C3054( C2889 C3054 ) \nC2889_=_C3103( C2889 C3103 ) C2889_=_C3115( C2889 C3115 ) C2889_=_C3149( C2889 C3149 ) C2889_=_C3174( C2889 C3174 ) C2889_=_C3346( C2889 C3346 ) C2889_=_C3347( C2889 C3347 ) \nC2889_=_C3348( C2889 C3348 ) C2889_=_C3349( C2889 C3349 ) C2889_=_C3350( C2889 C3350 ) C2889_=_C3351( C2889 C3351 ) C2889_=_C3354( C2889 C3354 ) C2889_=_C3355( C2889 C3355 ) \nC2889_=_C3356( C2889 C3356 ) C2898_=_C3062( C2898 C3062 ) C2898_=_C3095( C2898 C3095 ) C2898_=_C3112( C2898 C3112 ) C2898_=_C3156( C2898 C3156 ) C2898_=_C3207( C2898 C3207 ) \nC2898_=_C3398( C2898 C3398 ) C2898_=_C3613( C2898 C3613 ) C2898_=_C3776( C2898 C3776 ) C2898_=_C4020( C2898 C4020 ) C2898_=_C4032( C2898 C4032 ) C2898_=_C4079( C2898 C4079 ) \nC2898_=_C4080( C2898 C4080 ) C2898_=_C4081( C2898 C4081 ) C2931_=_C3451( C2931 C3451 ) C2931_=_C3467( C2931 C3467 ) C2931_=_C3667( C2931 C3667 ) C2931_=_C3729( C2931 C3729 ) \nC2931_=_C3922( C2931 C3922 ) C2931_=_C4010( C2931 C4010 ) C2931_=_C4011( C2931 C4011 ) C2931_=_C4012( C2931 C4012 ) C2931_=_C4013( C2931 C4013 ) C2939_=_C2949( C2939 C2949 ) \nC2939_=_C3052( C2939 C3052 ) C2939_=_C3101( C2939 C3101 ) C2939_=_C3149( C2939 C3149 ) C2939_=_C3151( C2939 C3151 ) C2939_=_C3152( C2939 C3152 ) C2939_=_C3153( C2939 C3153 ) \nC2939_=_C3154( C2939 C3154 ) C2939_=_C3156( C2939 C3156 ) C2939_=_C3157( C2939 C3157 ) C2939_=_C3158( C2939 C3158 ) C2939_=_C3159( C2939 C3159 ) C2949_=_C3127( C2949 C3127 ) \nC2949_=_C3157( C2949 C3157 ) C2949_=_C3404( C2949 C3404 ) C2949_=_C3530( C2949 C3530 ) C2949_=_C3614( C2949 C3614 ) C2949_=_C3646( C2949 C3646 ) C2949_=_C3777( C2949 C3777 ) \nC2949_=_C3813( C2949 C3813 ) C2949_=_C3865( C2949 C3865 ) C2949_=_C4021( C2949 C4021 ) C2949_=_C4042( C2949 C4042 ) C2949_=_C4086( C2949 C4086 ) C2949_=_C4087( C2949 C4087 ) \nC2999_=_C3162( C2999 C3162 ) C2999_=_C3319( C2999 C3319 ) C2999_=_C3432( C2999 C3432 ) C2999_=_C3508( C2999 C3508 ) C2999_=_C3509( C2999 C3509 ) C2999_=_C3510( C2999 C3510 ) \nC2999_=_C3511( C2999 C3511 ) C2999_=_C3512( C2999 C3512 ) C2999_=_C3514( C2999 C3514 ) C2999_=_C3515( C2999 C3515 ) C2999_=_C3516( C2999 C3516 ) C2999_=_C3517( C2999 C3517 ) \nC2999_=_C3518( C2999 C3518 ) C2999_=_C3519( C2999 C3519 ) C2999_=_C3520( C2999 C3520 ) C3009_=_C3054( C3009 C3054 ) C3009_=_C3103( C3009 C3103 ) C3009_=_C3115( C3009 C3115 ) \nC3009_=_C3149( C3009 C3149 ) C3009_=_C3174( C3009 C3174 ) C3009_=_C3346( C3009 C3346 ) C3009_=_C3347( C3009 C3347 ) C3009_=_C3348( C3009 C3348 ) C3009_=_C3349( C3009 C3349 ) \nC3009_=_C3350(</w:t>
      </w:r>
    </w:p>
    <w:p>
      <w:pPr>
        <w:pStyle w:val="PreformattedText"/>
        <w:bidi w:val="0"/>
        <w:spacing w:before="0" w:after="0"/>
        <w:jc w:val="left"/>
        <w:rPr/>
      </w:pPr>
      <w:r>
        <w:rPr/>
        <w:t xml:space="preserve"> </w:t>
      </w:r>
      <w:r>
        <w:rPr/>
        <w:t>C3009 C3350 ) C3009_=_C3351( C3009 C3351 ) C3009_=_C3354( C3009 C3354 ) C3009_=_C3355( C3009 C3355 ) C3009_=_C3356( C3009 C3356 ) C3023_=_C3037( C3023 C3037 ) \nC3023_=_C3039( C3023 C3039 ) C3023_=_C3041( C3023 C3041 ) C3023_=_C3042( C3023 C3042 ) C3023_=_C3043( C3023 C3043 ) C3023_=_C3045( C3023 C3045 ) C3023_=_C3046( C3023 C3046 ) \nC3023_=_C3047( C3023 C3047 ) C3023_=_C3048( C3023 C3048 ) C3023_=_C3049( C3023 C3049 ) C3023_=_C3050( C3023 C3050 ) C3037_=_C3039( C3037 C3039 ) C3037_=_C3041( C3037 C3041 ) \nC3037_=_C3042( C3037 C3042 ) C3037_=_C3043( C3037 C3043 ) C3037_=_C3045( C3037 C3045 ) C3037_=_C3046( C3037 C3046 ) C3037_=_C3047( C3037 C3047 ) C3037_=_C3048( C3037 C3048 ) \nC3037_=_C3049( C3037 C3049 ) C3037_=_C3050( C3037 C3050 ) C3037_=_C3101( C3037 C3101 ) C3037_=_C3103( C3037 C3103 ) C3037_=_C3108( C3037 C3108 ) C3037_=_C3112( C3037 C3112 ) \nC3039_=_C3041( C3039 C3041 ) C3039_=_C3042( C3039 C3042 ) C3039_=_C3043( C3039 C3043 ) C3039_=_C3045( C3039 C3045 ) C3039_=_C3046( C3039 C3046 ) C3039_=_C3047( C3039 C3047 ) \nC3039_=_C3048( C3039 C3048 ) C3039_=_C3049( C3039 C3049 ) C3039_=_C3050( C3039 C3050 ) C3041_=_C3042( C3041 C3042 ) C3041_=_C3043( C3041 C3043 ) C3041_=_C3045( C3041 C3045 ) \nC3041_=_C3046( C3041 C3046 ) C3041_=_C3047( C3041 C3047 ) C3041_=_C3048( C3041 C3048 ) C3041_=_C3049( C3041 C3049 ) C3041_=_C3050( C3041 C3050 ) C3042_=_C3043( C3042 C3043 ) \nC3042_=_C3045( C3042 C3045 ) C3042_=_C3046( C3042 C3046 ) C3042_=_C3047( C3042 C3047 ) C3042_=_C3048( C3042 C3048 ) C3042_=_C3049( C3042 C3049 ) C3042_=_C3050( C3042 C3050 ) \nC3042_=_C3509( C3042 C3509 ) C3042_=_C3793( C3042 C3793 ) C3043_=_C3045( C3043 C3045 ) C3043_=_C3046( C3043 C3046 ) C3043_=_C3047( C3043 C3047 ) C3043_=_C3048( C3043 C3048 ) \nC3043_=_C3049( C3043 C3049 ) C3043_=_C3050( C3043 C3050 ) C3045_=_C3046( C3045 C3046 ) C3045_=_C3047( C3045 C3047 ) C3045_=_C3048( C3045 C3048 ) C3045_=_C3049( C3045 C3049 ) \nC3045_=_C3050( C3045 C3050 ) C3045_=_C4010( C3045 C4010 ) C3046_=_C3047( C3046 C3047 ) C3046_=_C3048( C3046 C3048 ) C3046_=_C3049( C3046 C3049 ) C3046_=_C3050( C3046 C3050 ) \nC3047_=_C3048( C3047 C3048 ) C3047_=_C3049( C3047 C3049 ) C3047_=_C3050( C3047 C3050 ) C3048_=_C3049( C3048 C3049 ) C3048_=_C3050( C3048 C3050 ) C3048_=_C3516( C3048 C3516 ) \nC3049_=_C3050( C3049 C3050 ) C3049_=_C3573( C3049 C3573 ) C3050_=_C3159( C3050 C3159 ) C3050_=_C3574( C3050 C3574 ) C3050_=_C4012( C3050 C4012 ) C3052_=_C3054( C3052 C3054 ) \nC3052_=_C3062( C3052 C3062 ) C3052_=_C3101( C3052 C3101 ) C3052_=_C3149( C3052 C3149 ) C3052_=_C3151( C3052 C3151 ) C3052_=_C3152( C3052 C3152 ) C3052_=_C3153( C3052 C3153 ) \nC3052_=_C3154( C3052 C3154 ) C3052_=_C3156( C3052 C3156 ) C3052_=_C3157( C3052 C3157 ) C3052_=_C3158( C3052 C3158 ) C3052_=_C3159( C3052 C3159 ) C3054_=_C3062( C3054 C3062 ) \nC3054_=_C3103( C3054 C3103 ) C3054_=_C3115( C3054 C3115 ) C3054_=_C3149( C3054 C3149 ) C3054_=_C3174( C3054 C3174 ) C3054_=_C3346( C3054 C3346 ) C3054_=_C3347( C3054 C3347 ) \nC3054_=_C3348( C3054 C3348 ) C3054_=_C3349( C3054 C3349 ) C3054_=_C3350( C3054 C3350 ) C3054_=_C3351( C3054 C3351 ) C3054_=_C3354( C3054 C3354 ) C3054_=_C3355( C3054 C3355 ) \nC3054_=_C3356( C3054 C3356 ) C3062_=_C3095( C3062 C3095 ) C3062_=_C3112( C3062 C3112 ) C3062_=_C3156( C3062 C3156 ) C3062_=_C3207( C3062 C3207 ) C3062_=_C3398( C3062 C3398 ) \nC3062_=_C3613( C3062 C3613 ) C3062_=_C3776( C3062 C3776 ) C3062_=_C4020( C3062 C4020 ) C3062_=_C4032( C3062 C4032 ) C3062_=_C4079( C3062 C4079 ) C3062_=_C4080( C3062 C4080 ) \nC3062_=_C4081( C3062 C4081 ) C3095_=_C3112( C3095 C3112 ) C3095_=_C3156( C3095 C3156 ) C3095_=_C3207( C3095 C3207 ) C3095_=_C3398( C3095 C3398 ) C3095_=_C3613( C3095 C3613 ) \nC3095_=_C3776( C3095 C3776 ) C3095_=_C4020( C3095 C4020 ) C3095_=_C4032( C3095 C4032 ) C3095_=_C4079( C3095 C4079 ) C3095_=_C4080( C3095 C4080 ) C3095_=_C4081( C3095 C4081 ) \nC3101_=_C3103( C3101 C3103 ) C3101_=_C3108( C3101 C3108 ) C3101_=_C3112( C3101 C3112 ) C3101_=_C3149( C3101 C3149 ) C3101_=_C3151( C3101 C3151 ) C3101_=_C3152( C3101 C3152 ) \nC3101_=_C3153( C3101 C3153 ) C3101_=_C3154( C3101 C3154 ) C3101_=_C3156( C3101 C3156 ) C3101_=_C3157( C3101 C3157 ) C3101_=_C3158( C3101 C3158 ) C3101_=_C3159( C3101 C3159 ) \nC3103_=_C3108( C3103 C3108 ) C3103_=_C3112( C3103 C3112 ) C3103_=_C3115( C3103 C3115 ) C3103_=_C3149( C3103 C3149 ) C3103_=_C3174( C3103 C3174 ) C3103_=_C3346( C3103 C3346 ) \nC3103_=_C3347( C3103 C3347 ) C3103_=_C3348( C3103 C3348 ) C3103_=_C3349( C3103 C3349 ) C3103_=_C3350( C3103 C3350 ) C3103_=_C3351( C3103 C3351 ) C3103_=_C3354( C3103 C3354 ) \nC3103_=_C3355( C3103 C3355 ) C3103_=_C3356( C3103 C3356 ) C3108_=_C3112( C3108 C3112 ) C3108_=_C3269( C3108 C3269 ) C3108_=_C3439( C3108 C3439 ) C3108_=_C3608( C3108 C3608 ) \nC3108_=_C3728( C3108 C3728 ) C3108_=_C3773( C3108 C3773 ) C3108_=_C3793( C3108 C3793 ) C3108_=_C3849( C3108 C3849 ) C3108_=_C3981( C3108 C3981 ) C3108_=_C3982( C3108 C3982 ) \nC3108_=_C3983( C3108 C3983 ) C3108_=_C3986( C3108 C3986 ) C3112_=_C3156( C3112 C3156 ) C3112_=_C3207( C3112 C3207 ) C3112_=_C3398( C3112 C3398 ) C3112_=_C3613( C3112 C3613 ) \nC3112_=_C3776( C3112 C3776 ) C3112_=_C4020( C3112 C4020 ) C3112_=_C4032( C3112 C4032 ) C3112_=_C4079( C3112 C4079 ) C3112_=_C4080( C3112 C4080 ) C3112_=_C4081( C3112 C4081 ) \nC3115_=_C3127( C3115 C3127 ) C3115_=_C3149( C3115 C3149 ) C3115_=_C3174( C3115 C3174 ) C3115_=_C3346( C3115 C3346 ) C3115_=_C3347( C3115 C3347 ) C3115_=_C3348( C3115 C3348 ) \nC3115_=_C3349( C3115 C3349 ) C3115_=_C3350( C3115 C3350 ) C3115_=_C3351( C3115 C3351 ) C3115_=_C3354( C3115 C3354 ) C3115_=_C3355( C3115 C3355 ) C3115_=_C3356( C3115 C3356 ) \nC3127_=_C3157( C3127 C3157 ) C3127_=_C3404( C3127 C3404 ) C3127_=_C3530( C3127 C3530 ) C3127_=_C3614( C3127 C3614 ) C3127_=_C3646( C3127 C3646 ) C3127_=_C3777( C3127 C3777 ) \nC3127_=_C3813( C3127 C3813 ) C3127_=_C3865( C3127 C3865 ) C3127_=_C4021( C3127 C4021 ) C3127_=_C4042( C3127 C4042 ) C3127_=_C4086( C3127 C4086 ) C3127_=_C4087( C3127 C4087 ) \nC3136_=_C3458( C3136 C3458 ) C3136_=_C3566( C3136 C3566 ) C3136_=_C3567( C3136 C3567 ) C3136_=_C3568( C3136 C3568 ) C3136_=_C3569( C3136 C3569 ) C3136_=_C3570( C3136 C3570 ) \nC3136_=_C3572( C3136 C3572 ) C3136_=_C3573( C3136 C3573 ) C3136_=_C3574( C3136 C3574 ) C3136_=_C3575( C3136 C3575 ) C3149_=_C3151( C3149 C3151 ) C3149_=_C3152( C3149 C3152 ) \nC3149_=_C3153( C3149 C3153 ) C3149_=_C3154( C3149 C3154 ) C3149_=_C3156( C3149 C3156 ) C3149_=_C3157( C3149 C3157 ) C3149_=_C3158( C3149 C3158 ) C3149_=_C3159( C3149 C3159 ) \nC3149_=_C3174( C3149 C3174 ) C3149_=_C3346( C3149 C3346 ) C3149_=_C3347( C3149 C3347 ) C3149_=_C3348( C3149 C3348 ) C3149_=_C3349( C3149 C3349 ) C3149_=_C3350( C3149 C3350 ) \nC3149_=_C3351( C3149 C3351 ) C3149_=_C3354( C3149 C3354 ) C3149_=_C3355( C3149 C3355 ) C3149_=_C3356( C3149 C3356 ) C3151_=_C3152( C3151 C3152 ) C3151_=_C3153( C3151 C3153 ) \nC3151_=_C3154( C3151 C3154 ) C3151_=_C3156( C3151 C3156 ) C3151_=_C3157( C3151 C3157 ) C3151_=_C3158( C3151 C3158 ) C3151_=_C3159( C3151 C3159 ) C3151_=_C3646( C3151 C3646 ) \nC3152_=_C3153( C3152 C3153 ) C3152_=_C3154( C3152 C3154 ) C3152_=_C3156( C3152 C3156 ) C3152_=_C3157( C3152 C3157 ) C3152_=_C3158( C3152 C3158 ) C3152_=_C3159( C3152 C3159 ) \nC3152_=_C3508( C3152 C3508 ) C3152_=_C3773( C3152 C3773 ) C3152_=_C3776( C3152 C3776 ) C3152_=_C3777( C3152 C3777 ) C3153_=_C3154( C3153 C3154 ) C3153_=_C3156( C3153 C3156 ) \nC3153_=_C3157( C3153 C3157 ) C3153_=_C3158( C3153 C3158 ) C3153_=_C3159( C3153 C3159 ) C3153_=_C3813( C3153 C3813 ) C3154_=_C3156( C3154 C3156 ) C3154_=_C3157( C3154 C3157 ) \nC3154_=_C3158( C3154 C3158 ) C3154_=_C3159( C3154 C3159 ) C3154_=_C3865( C3154 C3865 ) C3156_=_C3157( C3156 C3157 ) C3156_=_C3158( C3156 C3158 ) C3156_=_C3159( C3156 C3159 ) \nC3156_=_C3207( C3156 C3207 ) C3156_=_C3398( C3156 C3398 ) C3156_=_C3613( C3156 C3613 ) C3156_=_C3776( C3156 C3776 ) C3156_=_C4020( C3156 C4020 ) C3156_=_C4032( C3156 C4032 ) \nC3156_=_C4079( C3156 C4079 ) C3156_=_C4080( C3156 C4080 ) C3156_=_C4081( C3156 C4081 ) C3157_=_C3158( C3157 C3158 ) C3157_=_C3159( C3157 C3159 ) C3157_=_C3404( C3157 C3404 ) \nC3157_=_C3530( C3157 C3530 ) C3157_=_C3614( C3157 C3614 ) C3157_=_C3646( C3157 C3646 ) C3157_=_C3777( C3157 C3777 ) C3157_=_C3813( C3157 C3813 ) C3157_=_C3865( C3157 C3865 ) \nC3157_=_C4021( C3157 C4021 ) C3157_=_C4042( C3157 C4042 ) C3157_=_C4086( C3157 C4086 ) C3157_=_C4087( C3157 C4087 ) C3158_=_C3159( C3158 C3159 ) C3158_=_C3356( C3158 C3356 ) \nC3158_=_C3518( C3158 C3518 ) C3158_=_C4080( C3158 C4080 ) C3159_=_C3574( C3159 C3574 ) C3159_=_C4012( C3159 C4012 ) C3162_=_C3319( C3162 C3319 ) C3162_=_C3432( C3162 C3432 ) \nC3162_=_C3508( C3162 C3508 ) C3162_=_C3509( C3162 C3509 ) C3162_=_C3510( C3162 C3510 ) C3162_=_C3511( C3162 C3511 ) C3162_=_C3512( C3162 C3512 ) C3162_=_C3514( C3162 C3514 ) \nC3162_=_C3515( C3162 C3515 ) C3162_=_C3516( C3162 C3516 ) C3162_=_C3517( C3162 C3517 ) C3162_=_C3518( C3162 C3518 ) C3162_=_C3519( C3162 C3519 ) C3162_=_C3520( C3162 C3520 ) \nC3174_=_C3346( C3174 C3346 ) C3174_=_C3347( C3174 C3347 ) C3174_=_C3348( C3174 C3348 ) C3174_=_C3349( C3174 C3349 ) C3174_=_C3350( C3174 C3350 ) C3174_=_C3351( C3174 C3351 ) \nC3174_=_C3354( C3174 C3354 ) C3174_=_C3355( C3174 C3355 ) C3174_=_C3356( C3174 C3356 ) C3207_=_C3398( C3207 C3398 ) C3207_=_C3613( C3207 C3613 ) C3207_=_C3776( C3207 C3776 ) \nC3207_=_C4020( C3207 C4020 ) C3207_=_C4032( C3207 C4032 ) C3207_=_C4079( C3207 C4079 ) C3207_=_C4080( C3207 C4080 ) C3207_=_C4081( C3207 C4081 ) C3269_=_C3439( C3269 C3439 ) \nC3269_=_C3608( C3269 C3608 ) C3269_=_C3728( C3269 C3728 ) C3269_=_C3773( C3269 C3773 ) C3269_=_C3793( C3269 C3793 ) C3269_=_C3849( C3269 C3849 ) C3269_=_C3981( C3269 C3981 ) \nC3269_=_C3982( C3269 C3982 ) C3269_=_C3983( C3269 C3983 ) C3269_=_C3986( C3269 C3986 ) C3319_=_C3432( C3319 C3432 ) C3319_=_C3508( C3319 C3508 ) C3319_=_C3509( C3319 C3509 ) \nC3319_=_C3510( C3319 C3510 ) C3319_=_C3511( C3319 C3511 ) C3319_=_C3512(</w:t>
      </w:r>
    </w:p>
    <w:p>
      <w:pPr>
        <w:pStyle w:val="PreformattedText"/>
        <w:bidi w:val="0"/>
        <w:spacing w:before="0" w:after="0"/>
        <w:jc w:val="left"/>
        <w:rPr/>
      </w:pPr>
      <w:r>
        <w:rPr/>
        <w:t xml:space="preserve"> </w:t>
      </w:r>
      <w:r>
        <w:rPr/>
        <w:t>C3319 C3512 ) C3319_=_C3514( C3319 C3514 ) C3319_=_C3515( C3319 C3515 ) C3319_=_C3516( C3319 C3516 ) \nC3319_=_C3517( C3319 C3517 ) C3319_=_C3518( C3319 C3518 ) C3319_=_C3519( C3319 C3519 ) C3319_=_C3520( C3319 C3520 ) C3346_=_C3347( C3346 C3347 ) C3346_=_C3348( C3346 C3348 ) \nC3346_=_C3349( C3346 C3349 ) C3346_=_C3350( C3346 C3350 ) C3346_=_C3351( C3346 C3351 ) C3346_=_C3354( C3346 C3354 ) C3346_=_C3355( C3346 C3355 ) C3346_=_C3356( C3346 C3356 ) \nC3346_=_C3404( C3346 C3404 ) C3347_=_C3348( C3347 C3348 ) C3347_=_C3349( C3347 C3349 ) C3347_=_C3350( C3347 C3350 ) C3347_=_C3351( C3347 C3351 ) C3347_=_C3354( C3347 C3354 ) \nC3347_=_C3355( C3347 C3355 ) C3347_=_C3356( C3347 C3356 ) C3347_=_C3530( C3347 C3530 ) C3348_=_C3349( C3348 C3349 ) C3348_=_C3350( C3348 C3350 ) C3348_=_C3351( C3348 C3351 ) \nC3348_=_C3354( C3348 C3354 ) C3348_=_C3355( C3348 C3355 ) C3348_=_C3356( C3348 C3356 ) C3349_=_C3350( C3349 C3350 ) C3349_=_C3351( C3349 C3351 ) C3349_=_C3354( C3349 C3354 ) \nC3349_=_C3355( C3349 C3355 ) C3349_=_C3356( C3349 C3356 ) C3350_=_C3351( C3350 C3351 ) C3350_=_C3354( C3350 C3354 ) C3350_=_C3355( C3350 C3355 ) C3350_=_C3356( C3350 C3356 ) \nC3351_=_C3354( C3351 C3354 ) C3351_=_C3355( C3351 C3355 ) C3351_=_C3356( C3351 C3356 ) C3351_=_C4042( C3351 C4042 ) C3354_=_C3355( C3354 C3355 ) C3354_=_C3356( C3354 C3356 ) \nC3355_=_C3356( C3355 C3356 ) C3355_=_C4086( C3355 C4086 ) C3356_=_C3518( C3356 C3518 ) C3356_=_C4080( C3356 C4080 ) C3398_=_C3613( C3398 C3613 ) C3398_=_C3776( C3398 C3776 ) \nC3398_=_C4020( C3398 C4020 ) C3398_=_C4032( C3398 C4032 ) C3398_=_C4079( C3398 C4079 ) C3398_=_C4080( C3398 C4080 ) C3398_=_C4081( C3398 C4081 ) C3404_=_C3530( C3404 C3530 ) \nC3404_=_C3614( C3404 C3614 ) C3404_=_C3646( C3404 C3646 ) C3404_=_C3777( C3404 C3777 ) C3404_=_C3813( C3404 C3813 ) C3404_=_C3865( C3404 C3865 ) C3404_=_C4021( C3404 C4021 ) \nC3404_=_C4042( C3404 C4042 ) C3404_=_C4086( C3404 C4086 ) C3404_=_C4087( C3404 C4087 ) C3432_=_C3439( C3432 C3439 ) C3432_=_C3508( C3432 C3508 ) C3432_=_C3509( C3432 C3509 ) \nC3432_=_C3510( C3432 C3510 ) C3432_=_C3511( C3432 C3511 ) C3432_=_C3512( C3432 C3512 ) C3432_=_C3514( C3432 C3514 ) C3432_=_C3515( C3432 C3515 ) C3432_=_C3516( C3432 C3516 ) \nC3432_=_C3517( C3432 C3517 ) C3432_=_C3518( C3432 C3518 ) C3432_=_C3519( C3432 C3519 ) C3432_=_C3520( C3432 C3520 ) C3439_=_C3608( C3439 C3608 ) C3439_=_C3728( C3439 C3728 ) \nC3439_=_C3773( C3439 C3773 ) C3439_=_C3793( C3439 C3793 ) C3439_=_C3849( C3439 C3849 ) C3439_=_C3981( C3439 C3981 ) C3439_=_C3982( C3439 C3982 ) C3439_=_C3983( C3439 C3983 ) \nC3439_=_C3986( C3439 C3986 ) C3451_=_C3467( C3451 C3467 ) C3451_=_C3667( C3451 C3667 ) C3451_=_C3729( C3451 C3729 ) C3451_=_C3922( C3451 C3922 ) C3451_=_C4010( C3451 C4010 ) \nC3451_=_C4011( C3451 C4011 ) C3451_=_C4012( C3451 C4012 ) C3451_=_C4013( C3451 C4013 ) C3458_=_C3467( C3458 C3467 ) C3458_=_C3566( C3458 C3566 ) C3458_=_C3567( C3458 C3567 ) \nC3458_=_C3568( C3458 C3568 ) C3458_=_C3569( C3458 C3569 ) C3458_=_C3570( C3458 C3570 ) C3458_=_C3572( C3458 C3572 ) C3458_=_C3573( C3458 C3573 ) C3458_=_C3574( C3458 C3574 ) \nC3458_=_C3575( C3458 C3575 ) C3467_=_C3667( C3467 C3667 ) C3467_=_C3729( C3467 C3729 ) C3467_=_C3922( C3467 C3922 ) C3467_=_C4010( C3467 C4010 ) C3467_=_C4011( C3467 C4011 ) \nC3467_=_C4012( C3467 C4012 ) C3467_=_C4013( C3467 C4013 ) C3508_=_C3509( C3508 C3509 ) C3508_=_C3510( C3508 C3510 ) C3508_=_C3511( C3508 C3511 ) C3508_=_C3512( C3508 C3512 ) \nC3508_=_C3514( C3508 C3514 ) C3508_=_C3515( C3508 C3515 ) C3508_=_C3516( C3508 C3516 ) C3508_=_C3517( C3508 C3517 ) C3508_=_C3518( C3508 C3518 ) C3508_=_C3519( C3508 C3519 ) \nC3508_=_C3520( C3508 C3520 ) C3508_=_C3773( C3508 C3773 ) C3508_=_C3776( C3508 C3776 ) C3508_=_C3777( C3508 C3777 ) C3509_=_C3510( C3509 C3510 ) C3509_=_C3511( C3509 C3511 ) \nC3509_=_C3512( C3509 C3512 ) C3509_=_C3514( C3509 C3514 ) C3509_=_C3515( C3509 C3515 ) C3509_=_C3516( C3509 C3516 ) C3509_=_C3517( C3509 C3517 ) C3509_=_C3518( C3509 C3518 ) \nC3509_=_C3519( C3509 C3519 ) C3509_=_C3520( C3509 C3520 ) C3509_=_C3793( C3509 C3793 ) C3510_=_C3511( C3510 C3511 ) C3510_=_C3512( C3510 C3512 ) C3510_=_C3514( C3510 C3514 ) \nC3510_=_C3515( C3510 C3515 ) C3510_=_C3516( C3510 C3516 ) C3510_=_C3517( C3510 C3517 ) C3510_=_C3518( C3510 C3518 ) C3510_=_C3519( C3510 C3519 ) C3510_=_C3520( C3510 C3520 ) \nC3510_=_C3849( C3510 C3849 ) C3511_=_C3512( C3511 C3512 ) C3511_=_C3514( C3511 C3514 ) C3511_=_C3515( C3511 C3515 ) C3511_=_C3516( C3511 C3516 ) C3511_=_C3517( C3511 C3517 ) \nC3511_=_C3518( C3511 C3518 ) C3511_=_C3519( C3511 C3519 ) C3511_=_C3520( C3511 C3520 ) C3512_=_C3514( C3512 C3514 ) C3512_=_C3515( C3512 C3515 ) C3512_=_C3516( C3512 C3516 ) \nC3512_=_C3517( C3512 C3517 ) C3512_=_C3518( C3512 C3518 ) C3512_=_C3519( C3512 C3519 ) C3512_=_C3520( C3512 C3520 ) C3514_=_C3515( C3514 C3515 ) C3514_=_C3516( C3514 C3516 ) \nC3514_=_C3517( C3514 C3517 ) C3514_=_C3518( C3514 C3518 ) C3514_=_C3519( C3514 C3519 ) C3514_=_C3520( C3514 C3520 ) C3515_=_C3516( C3515 C3516 ) C3515_=_C3517( C3515 C3517 ) \nC3515_=_C3518( C3515 C3518 ) C3515_=_C3519( C3515 C3519 ) C3515_=_C3520( C3515 C3520 ) C3515_=_C3983( C3515 C3983 ) C3516_=_C3517( C3516 C3517 ) C3516_=_C3518( C3516 C3518 ) \nC3516_=_C3519( C3516 C3519 ) C3516_=_C3520( C3516 C3520 ) C3517_=_C3518( C3517 C3518 ) C3517_=_C3519( C3517 C3519 ) C3517_=_C3520( C3517 C3520 ) C3518_=_C3519( C3518 C3519 ) \nC3518_=_C3520( C3518 C3520 ) C3518_=_C4080( C3518 C4080 ) C3519_=_C3520( C3519 C3520 ) C3519_=_C3986( C3519 C3986 ) C3519_=_C4081( C3519 C4081 ) C3519_=_C4087( C3519 C4087 ) \nC3530_=_C3614( C3530 C3614 ) C3530_=_C3646( C3530 C3646 ) C3530_=_C3777( C3530 C3777 ) C3530_=_C3813( C3530 C3813 ) C3530_=_C3865( C3530 C3865 ) C3530_=_C4021( C3530 C4021 ) \nC3530_=_C4042( C3530 C4042 ) C3530_=_C4086( C3530 C4086 ) C3530_=_C4087( C3530 C4087 ) C3566_=_C3567( C3566 C3567 ) C3566_=_C3568( C3566 C3568 ) C3566_=_C3569( C3566 C3569 ) \nC3566_=_C3570( C3566 C3570 ) C3566_=_C3572( C3566 C3572 ) C3566_=_C3573( C3566 C3573 ) C3566_=_C3574( C3566 C3574 ) C3566_=_C3575( C3566 C3575 ) C3567_=_C3568( C3567 C3568 ) \nC3567_=_C3569( C3567 C3569 ) C3567_=_C3570( C3567 C3570 ) C3567_=_C3572( C3567 C3572 ) C3567_=_C3573( C3567 C3573 ) C3567_=_C3574( C3567 C3574 ) C3567_=_C3575( C3567 C3575 ) \nC3568_=_C3569( C3568 C3569 ) C3568_=_C3570( C3568 C3570 ) C3568_=_C3572( C3568 C3572 ) C3568_=_C3573( C3568 C3573 ) C3568_=_C3574( C3568 C3574 ) C3568_=_C3575( C3568 C3575 ) \nC3569_=_C3570( C3569 C3570 ) C3569_=_C3572( C3569 C3572 ) C3569_=_C3573( C3569 C3573 ) C3569_=_C3574( C3569 C3574 ) C3569_=_C3575( C3569 C3575 ) C3570_=_C3572( C3570 C3572 ) \nC3570_=_C3573( C3570 C3573 ) C3570_=_C3574( C3570 C3574 ) C3570_=_C3575( C3570 C3575 ) C3572_=_C3573( C3572 C3573 ) C3572_=_C3574( C3572 C3574 ) C3572_=_C3575( C3572 C3575 ) \nC3572_=_C4032( C3572 C4032 ) C3573_=_C3574( C3573 C3574 ) C3573_=_C3575( C3573 C3575 ) C3574_=_C3575( C3574 C3575 ) C3574_=_C4012( C3574 C4012 ) C3608_=_C3613( C3608 C3613 ) \nC3608_=_C3614( C3608 C3614 ) C3608_=_C3728( C3608 C3728 ) C3608_=_C3773( C3608 C3773 ) C3608_=_C3793( C3608 C3793 ) C3608_=_C3849( C3608 C3849 ) C3608_=_C3981( C3608 C3981 ) \nC3608_=_C3982( C3608 C3982 ) C3608_=_C3983( C3608 C3983 ) C3608_=_C3986( C3608 C3986 ) C3613_=_C3614( C3613 C3614 ) C3613_=_C3776( C3613 C3776 ) C3613_=_C4020( C3613 C4020 ) \nC3613_=_C4032( C3613 C4032 ) C3613_=_C4079( C3613 C4079 ) C3613_=_C4080( C3613 C4080 ) C3613_=_C4081( C3613 C4081 ) C3614_=_C3646( C3614 C3646 ) C3614_=_C3777( C3614 C3777 ) \nC3614_=_C3813( C3614 C3813 ) C3614_=_C3865( C3614 C3865 ) C3614_=_C4021( C3614 C4021 ) C3614_=_C4042( C3614 C4042 ) C3614_=_C4086( C3614 C4086 ) C3614_=_C4087( C3614 C4087 ) \nC3646_=_C3777( C3646 C3777 ) C3646_=_C3813( C3646 C3813 ) C3646_=_C3865( C3646 C3865 ) C3646_=_C4021( C3646 C4021 ) C3646_=_C4042( C3646 C4042 ) C3646_=_C4086( C3646 C4086 ) \nC3646_=_C4087( C3646 C4087 ) C3667_=_C3729( C3667 C3729 ) C3667_=_C3922( C3667 C3922 ) C3667_=_C4010( C3667 C4010 ) C3667_=_C4011( C3667 C4011 ) C3667_=_C4012( C3667 C4012 ) \nC3667_=_C4013( C3667 C4013 ) C3728_=_C3729( C3728 C3729 ) C3728_=_C3773( C3728 C3773 ) C3728_=_C3793( C3728 C3793 ) C3728_=_C3849( C3728 C3849 ) C3728_=_C3981( C3728 C3981 ) \nC3728_=_C3982( C3728 C3982 ) C3728_=_C3983( C3728 C3983 ) C3728_=_C3986( C3728 C3986 ) C3729_=_C3922( C3729 C3922 ) C3729_=_C4010( C3729 C4010 ) C3729_=_C4011( C3729 C4011 ) \nC3729_=_C4012( C3729 C4012 ) C3729_=_C4013( C3729 C4013 ) C3773_=_C3776( C3773 C3776 ) C3773_=_C3777( C3773 C3777 ) C3773_=_C3793( C3773 C3793 ) C3773_=_C3849( C3773 C3849 ) \nC3773_=_C3981( C3773 C3981 ) C3773_=_C3982( C3773 C3982 ) C3773_=_C3983( C3773 C3983 ) C3773_=_C3986( C3773 C3986 ) C3776_=_C3777( C3776 C3777 ) C3776_=_C4020( C3776 C4020 ) \nC3776_=_C4032( C3776 C4032 ) C3776_=_C4079( C3776 C4079 ) C3776_=_C4080( C3776 C4080 ) C3776_=_C4081( C3776 C4081 ) C3777_=_C3813( C3777 C3813 ) C3777_=_C3865( C3777 C3865 ) \nC3777_=_C4021( C3777 C4021 ) C3777_=_C4042( C3777 C4042 ) C3777_=_C4086( C3777 C4086 ) C3777_=_C4087( C3777 C4087 ) C3793_=_C3849( C3793 C3849 ) C3793_=_C3981( C3793 C3981 ) \nC3793_=_C3982( C3793 C3982 ) C3793_=_C3983( C3793 C3983 ) C3793_=_C3986( C3793 C3986 ) C3813_=_C3865( C3813 C3865 ) C3813_=_C4021( C3813 C4021 ) C3813_=_C4042( C3813 C4042 ) \nC3813_=_C4086( C3813 C4086 ) C3813_=_C4087( C3813 C4087 ) C3849_=_C3981( C3849 C3981 ) C3849_=_C3982( C3849 C3982 ) C3849_=_C3983( C3849 C3983 ) C3849_=_C3986( C3849 C3986 ) \nC3865_=_C4021( C3865 C4021 ) C3865_=_C4042( C3865 C4042 ) C3865_=_C4086( C3865 C4086 ) C3865_=_C4087( C3865 C4087 ) C3922_=_C4010( C3922 C4010 ) C3922_=_C4011( C3922 C4011 ) \nC3922_=_C4012( C3922 C4012 ) C3922_=_C4013( C3922 C4013 ) C3981_=_C3982( C3981 C3982 ) C3981_=_C3983( C3981 C3983 ) C3981_=_C3986( C3981 C3986 ) C3981_=_C4020( C3981 C4020 ) \nC3981_=_C4021( C3981 C4021 ) C3982_=_C3983( C3982 C3983 ) C3982_=_C3986( C3982 C3986 ) C3983_=_C3986( C3983 C3986 ) C3986_=_C4081(</w:t>
      </w:r>
    </w:p>
    <w:p>
      <w:pPr>
        <w:pStyle w:val="PreformattedText"/>
        <w:bidi w:val="0"/>
        <w:spacing w:before="0" w:after="0"/>
        <w:jc w:val="left"/>
        <w:rPr/>
      </w:pPr>
      <w:r>
        <w:rPr/>
        <w:t xml:space="preserve"> </w:t>
      </w:r>
      <w:r>
        <w:rPr/>
        <w:t>C3986 C4081 ) C3986_=_C4087( C3986 C4087 ) \nC4010_=_C4011( C4010 C4011 ) C4010_=_C4012( C4010 C4012 ) C4010_=_C4013( C4010 C4013 ) C4011_=_C4012( C4011 C4012 ) C4011_=_C4013( C4011 C4013 ) C4012_=_C4013( C4012 C4013 ) \nC4020_=_C4021( C4020 C4021 ) C4020_=_C4032( C4020 C4032 ) C4020_=_C4079( C4020 C4079 ) C4020_=_C4080( C4020 C4080 ) C4020_=_C4081( C4020 C4081 ) C4021_=_C4042( C4021 C4042 ) \nC4021_=_C4086( C4021 C4086 ) C4021_=_C4087( C4021 C4087 ) C4032_=_C4079( C4032 C4079 ) C4032_=_C4080( C4032 C4080 ) C4032_=_C4081( C4032 C4081 ) C4042_=_C4086( C4042 C4086 ) \nC4042_=_C4087( C4042 C4087 ) C4079_=_C4080( C4079 C4080 ) C4079_=_C4081( C4079 C4081 ) C4080_=_C4081( C4080 C4081 ) C4081_=_C4087( C4081 C4087 ) C4086_=_C4087( C4086 C4087 ) "];80-&gt;102[label="314: C374 C378 C401 C407 C412 \nC419 C428 C436 C437 C441 C443 \nC508 C528 C529 C530 C531 C532 \nC533 C534 C535 C536 C540 C542 \nC544 C545 C547 C548 C549 C550 \nC552 C553 C554 C555 C567 C570 \nC576 C613 C616 C617 C619 C620 \nC621 C627 C660 C662 C663 C664 \nC665 C666 C667 C668 C669 C670 \nC671 C672 C673 C675 C676 C677 \nC678 C679 C680 C681 C682 C684 \nC685 C686 C687 C688 C713 C720 \nC738 C750 C809 C815 C832 C840 \nC861 C878 C917 C918 C919 C920 \nC922 C923 C924 C925 C926 C927 \nC929 C931 C932 C933 C935 C936 \nC939 C940 C941 C952 C986 C1059 \nC1061 C1139 C1154 C1186 C1204 C1217 \nC1274 C1275 C1281 C1360 C1367 C1444 \nC1466 C1477 C1534 C1553 C1566 C1647 \nC1667 C1672 C1684 C1729 C1765 C1767 \nC1774 C1777 C1810 C1866 C1879 C1884 \nC1885 C1933 C1952 C1963 C1970 C1971 \nC1976 C2009 C2023 C2033 C2037 C2038 \nC2041 C2044 C2062 C2063 C2066 C2069 \nC2070 C2072 C2074 C2076 C2077 C2080 \nC2081 C2083 C2096 C2107 C2137 C2178 \nC2193 C2237 C2248 C2276 C2294 C2334 \nC2335 C2336 C2339 C2341 C2342 C2343 \nC2345 C2346 C2347 C2348 C2350 C2352 \nC2354 C2355 C2356 C2357 C2358 C2360 \nC2361 C2362 C2363 C2371 C2377 C2394 \nC2451 C2517 C2527 C2538 C2546 C2559 \nC2626 C2706 C2742 C2870 C2875 C2886 \nC2889 C2898 C2931 C2939 C2949 C2999 \nC3009 C3023 C3037 C3039 C3041 C3042 \nC3043 C3045 C3046 C3047 C3048 C3049 \nC3050 C3052 C3054 C3062 C3095 C3101 \nC3103 C3108 C3112 C3115 C3127 C3136 \nC3151 C3152 C3153 C3154 C3158 C3159 \nC3162 C3174 C3207 C3269 C3319 C3346 \nC3347 C3348 C3349 C3350 C3351 C3354 \nC3355 C3356 C3398 C3404 C3432 C3439 \nC3451 C3458 C3467 C3508 C3509 C3510 \nC3511 C3512 C3514 C3515 C3516 C3517 \nC3518 C3519 C3520 C3530 C3566 C3567 \nC3568 C3569 C3570 C3572 C3573 C3574 \nC3575 C3608 C3613 C3614 C3646 C3667 \nC3728 C3729 C3773 C3776 C3777 C3793 \nC3813 C3849 C3865 C3922 C3981 C3982 \nC3983 C3986 C4010 C4011 C4012 C4013 \nC4020 C4021 C4032 C4042 C4079 C4080 \nC4081 C4086 C4087 \n3503: C374_=_C378 ,C374_=_C508 ,C374_=_C617 ,C374_=_C720 ,C374_=_C1154 ,\nC374_=_C1647 ,C374_=_C2083 ,C374_=_C2137 ,C374_=_C2347 ,C374_=_C2348 ,C374_=_C2350 ,\nC374_=_C2352 ,C374_=_C2354 ,C374_=_C2355 ,C374_=_C2356 ,C374_=_C2357 ,C374_=_C2358 ,\nC374_=_C2360 ,C374_=_C2361 ,C374_=_C2362 ,C374_=_C2363 ,C378_=_C437 ,C378_=_C1059 ,\nC378_=_C1275 ,C378_=_C1360 ,C378_=_C1765 ,C378_=_C2276 ,C378_=_C2527 ,C378_=_C2889 ,\nC378_=_C3009 ,C378_=_C3054 ,C378_=_C3103 ,C378_=_C3115 ,C378_=_C3174 ,C378_=_C3346 ,\nC378_=_C3347 ,C378_=_C3348 ,C378_=_C3349 ,C378_=_C3350 ,C378_=_C3351 ,C378_=_C3354 ,\nC378_=_C3355 ,C378_=_C3356 ,C401_=_C407 ,C401_=_C412 ,C401_=_C428 ,C401_=_C567 ,\nC401_=_C616 ,C401_=_C750 ,C401_=_C1444 ,C401_=_C1466 ,C401_=_C1667 ,C401_=_C1963 ,\nC401_=_C2044 ,C401_=_C2178 ,C401_=_C2334 ,C401_=_C2335 ,C401_=_C2336 ,C401_=_C2339 ,\nC401_=_C2341 ,C401_=_C2342 ,C401_=_C2343 ,C401_=_C2345 ,C401_=_C2346 ,C407_=_C412 ,\nC407_=_C619 ,C407_=_C878 ,C407_=_C952 ,C407_=_C1217 ,C407_=_C1810 ,C407_=_C2107 ,\nC407_=_C2394 ,C407_=_C2546 ,C407_=_C3023 ,C407_=_C3037 ,C407_=_C3039 ,C407_=_C3041 ,\nC407_=_C3042 ,C407_=_C3043 ,C407_=_C3045 ,C407_=_C3046 ,C407_=_C3047 ,C407_=_C3048 ,\nC407_=_C3049 ,C407_=_C3050 ,C412_=_C441 ,C412_=_C627 ,C412_=_C861 ,C412_=_C1477 ,\nC412_=_C1976 ,C412_=_C2096 ,C412_=_C2193 ,C412_=_C2626 ,C412_=_C2875 ,C412_=_C2931 ,\nC412_=_C3451 ,C412_=_C3467 ,C412_=_C3667 ,C412_=_C3729 ,C412_=_C3922 ,C412_=_C4010 ,\nC412_=_C4011 ,C412_=_C4012 ,C412_=_C4013 ,C419_=_C428 ,C419_=_C436 ,C419_=_C437 ,\nC419_=_C441 ,C419_=_C443 ,C419_=_C917 ,C419_=_C918 ,C419_=_C919 ,C419_=_C920 ,\nC419_=_C922 ,C419_=_C923 ,C419_=_C924 ,C419_=_C925 ,C419_=_C926 ,C419_=_C927 ,\nC419_=_C929 ,C419_=_C931 ,C419_=_C932 ,C419_=_C933 ,C419_=_C935 ,C419_=_C936 ,\nC419_=_C939 ,C419_=_C940 ,C419_=_C941 ,C428_=_C436 ,C428_=_C437 ,C428_=_C441 ,\nC428_=_C443 ,C428_=_C567 ,C428_=_C616 ,C428_=_C750 ,C428_=_C1444 ,C428_=_C1466 ,\nC428_=_C1667 ,C428_=_C1963 ,C428_=_C2044 ,C428_=_C2178 ,C428_=_C2334 ,C428_=_C2335 ,\nC428_=_C2336 ,C428_=_C2339 ,C428_=_C2341 ,C428_=_C2342 ,C428_=_C2343 ,C428_=_C2345 ,\nC428_=_C2346 ,C436_=_C437 ,C436_=_C441 ,C436_=_C443 ,C436_=_C620 ,C436_=_C832 ,\nC436_=_C1274 ,C436_=_C1672 ,C436_=_C2237 ,C436_=_C2886 ,C436_=_C2939 ,C436_=_C3052 ,\nC436_=_C3101 ,C436_=_C3151 ,C436_=_C3152 ,C436_=_C3153 ,C436_=_C3154 ,C436_=_C3158 ,\nC436_=_C3159 ,C437_=_C441 ,C437_=_C443 ,C437_=_C1059 ,C437_=_C1275 ,C437_=_C1360 ,\nC437_=_C1765 ,C437_=_C2276 ,C437_=_C2527 ,C437_=_C2889 ,C437_=_C3009 ,C437_=_C3054 ,\nC437_=_C3103 ,C437_=_C3115 ,C437_=_C3174 ,C437_=_C3346 ,C437_=_C3347 ,C437_=_C3348 ,\nC437_=_C3349 ,C437_=_C3350 ,C437_=_C3351 ,C437_=_C3354 ,C437_=_C3355 ,C437_=_C3356 ,\nC441_=_C443 ,C441_=_C627 ,C441_=_C861 ,C441_=_C1477 ,C441_=_C1976 ,C441_=_C2096 ,\nC441_=_C2193 ,C441_=_C2626 ,C441_=_C2875 ,C441_=_C2931 ,C441_=_C3451 ,C441_=_C3467 ,\nC441_=_C3667 ,C441_=_C3729 ,C441_=_C3922 ,C441_=_C4010 ,C441_=_C4011 ,C441_=_C4012 ,\nC441_=_C4013 ,C443_=_C738 ,C443_=_C1281 ,C443_=_C1884 ,C443_=_C2037 ,C443_=_C2517 ,\nC443_=_C2559 ,C443_=_C2706 ,C443_=_C2898 ,C443_=_C3062 ,C443_=_C3095 ,C443_=_C3112 ,\nC443_=_C3207 ,C443_=_C3398 ,C443_=_C3613 ,C443_=_C3776 ,C443_=_C4020 ,C443_=_C4032 ,\nC443_=_C4079 ,C443_=_C4080 ,C443_=_C4081 ,C508_=_C617 ,C508_=_C720 ,C508_=_C1154 ,\nC508_=_C1647 ,C508_=_C2083 ,C508_=_C2137 ,C508_=_C2347 ,C508_=_C2348 ,C508_=_C2350 ,\nC508_=_C2352 ,C508_=_C2354 ,C508_=_C2355 ,C508_=_C2356 ,C508_=_C2357 ,C508_=_C2358 ,\nC508_=_C2360 ,C508_=_C2361 ,C508_=_C2362 ,C508_=_C2363 ,C528_=_C529 ,C528_=_C530 ,\nC528_=_C531 ,C528_=_C532 ,C528_=_C533 ,C528_=_C534 ,C528_=_C535 ,C528_=_C536 ,\nC528_=_C540 ,C528_=_C542 ,C528_=_C544 ,C528_=_C545 ,C528_=_C547 ,C528_=_C548 ,\nC528_=_C549 ,C528_=_C550 ,C528_=_C552 ,C528_=_C553 ,C528_=_C554 ,C528_=_C613 ,\nC528_=_C616 ,C528_=_C617 ,C528_=_C619 ,C528_=_C620 ,C528_=_C621 ,C528_=_C627 ,\nC529_=_C530 ,C529_=_C531 ,C529_=_C532 ,C529_=_C533 ,C529_=_C534 ,C529_=_C535 ,\nC529_=_C536 ,C529_=_C540 ,C529_=_C542 ,C529_=_C544 ,C529_=_C545 ,C529_=_C547 ,\nC529_=_C548 ,C529_=_C549 ,C529_=_C550 ,C529_=_C552 ,C529_=_C553 ,C529_=_C554 ,\nC530_=_C531 ,C530_=_C532 ,C530_=_C533 ,C530_=_C534 ,C530_=_C535 ,C530_=_C536 ,\nC530_=_C540 ,C530_=_C542 ,C530_=_C544 ,C530_=_C545 ,C530_=_C547 ,C530_=_C548 ,\nC530_=_C549 ,C530_=_C550 ,C530_=_C552 ,C530_=_C553 ,C530_=_C554 ,C530_=_C660 ,\nC530_=_C809 ,C530_=_C815 ,C531_=_C532 ,C531_=_C533 ,C531_=_C534 ,C531_=_C535 ,\nC531_=_C536 ,C531_=_C540 ,C531_=_C542 ,C531_=_C544 ,C531_=_C545 ,C531_=_C547 ,\nC531_=_C548 ,C531_=_C549 ,C531_=_C550 ,C531_=_C552 ,C531_=_C553 ,C531_=_C554 ,\nC532_=_C533 ,C532_=_C534 ,C532_=_C535 ,C532_=_C536 ,C532_=_C540 ,C532_=_C542 ,\nC532_=_C544 ,C532_=_C545 ,C532_=_C547 ,C532_=_C548 ,C532_=_C549 ,C532_=_C550 ,\nC532_=_C552 ,C532_=_C553 ,C532_=_C554 ,C532_=_C1139 ,C533_=_C534 ,C533_=_C535 ,\nC533_=_C536 ,C533_=_C540 ,C533_=_C542 ,C533_=_C544 ,C533_=_C545 ,C533_=_C547 ,\nC533_=_C548 ,C533_=_C549 ,C533_=_C550 ,C533_=_C552 ,C533_=_C553 ,C533_=_C554 ,\nC533_=_C1444 ,C534_=_C535 ,C534_=_C536 ,C534_=_C540 ,C534_=_C542 ,C534_=_C544 ,\nC534_=_C545 ,C534_=_C547 ,C534_=_C548 ,C534_=_C549 ,C534_=_C550 ,C534_=_C552 ,\nC534_=_C553 ,C534_=_C554 ,C535_=_C536 ,C535_=_C540 ,C535_=_C542 ,C535_=_C544 ,\nC535_=_C545 ,C535_=_C547 ,C535_=_C548 ,C535_=_C549 ,C535_=_C550 ,C535_=_C552 ,\nC535_=_C553 ,C535_=_C554 ,C535_=_C1963 ,C535_=_C1970 ,C535_=_C1971 ,C535_=_C1976 ,\nC536_=_C540 ,C536_=_C542 ,C536_=_C544 ,C536_=_C545 ,C536_=_C547 ,C536_=_C548 ,\nC536_=_C549 ,C536_=_C550 ,C536_=_C552 ,C536_=_C553 ,C536_=_C554 ,C536_=_C2009 ,\nC540_=_C542 ,C540_=_C544 ,C540_=_C545 ,C540_=_C547 ,C540_=_C548 ,C540_=_C549 ,\nC540_=_C550 ,C540_=_C552 ,C540_=_C553 ,C540_=_C554 ,C540_=_C670 ,C542_=_C544 ,\nC542_=_C545 ,C542_=_C547 ,C542_=_C548 ,C542_=_C549 ,C542_=_C550 ,C542_=_C552 ,\nC542_=_C553 ,C542_=_C554 ,C542_=_C2350 ,C542_=_C3136 ,C544_=_C545 ,C544_=_C547 ,\nC544_=_C548 ,C544_=_C549 ,C544_=_C550 ,C544_=_C552 ,C544_=_C553 ,C544_=_C554 ,\nC544_=_C3458 ,C544_=_C3467 ,C545_=_C547 ,C545_=_C548 ,C545_=_C549 ,C545_=_C550 ,\nC545_=_C552 ,C545_=_C553 ,C545_=_C554 ,C547_=_C548 ,C547_=_C549 ,C547_=_C550 ,\nC547_=_C552 ,C547_=_C553 ,C547_=_C554 ,C547_=_C3566 ,C548_=_C549 ,C548_=_C550 ,\nC548_=_C552 ,C548_=_C553 ,C548_=_C554 ,C548_=_C3567 ,C549_=_C550 ,C549_=_C552 ,\nC549_=_C553 ,C549_=_C554 ,C549_=_C3569 ,C550_=_C552 ,C550_=_C553 ,C550_=_C554 ,\nC552_=_C553 ,C552_=_C554 ,C553_=_C554 ,C553_=_C3049 ,C553_=_C3573 ,C554_=_C2081 ,\nC554_=_C2346 ,C554_=_C2363 ,C554_=_C3050 ,C554_=_C3159 ,C554_=_C3574 ,C554_=_C4012 ,\nC555_=_C567 ,C555_=_C570 ,C555_=_C576 ,C555_=_C660 ,C555_=_C662 ,C555_=_C663 ,\nC555_=_C664 ,C555_=_C665 ,C555_=_C666 ,C555_=_C667 ,C555_=_C668 ,C555_=_C669 ,\nC555_=_C670 ,C555_=_C671 ,C555_=_C672 ,C555_=_C673 ,C555_=_C675 ,C555_=_C676 ,\nC555_=_C677 ,C555_=_C678 ,C555_=_C679 ,C555_=_C680 ,C555_=_C681 ,C555_=_C682 ,\nC555_=_C684 ,C555_=_C685 ,C555_=_C686 ,C555_=_C687 ,C555_=_C688 ,C567_=_C570 ,\nC567_=_C576 ,C567_=_C616 ,C567_=_C750 ,C567_=_C1444 ,C567_=_C1466 ,C567_=_C1667 ,\nC567_=_C1963 ,C567_=_C2044 ,C567_=_C2178 ,C567_=_C2334 ,C567_=_C2335 ,C567_=_C2336 ,\nC567_=_C2339 ,C567_=_C2341 ,C567_=_C2342 ,C567_=_C2343 ,C567_=_C2345 ,C567_=_C2346 ,\nC570_=_C576 ,C570_=_C809 ,C570_=_C1061 ,C570_=_C1729 ,C570_=_C1767</w:t>
      </w:r>
    </w:p>
    <w:p>
      <w:pPr>
        <w:pStyle w:val="PreformattedText"/>
        <w:bidi w:val="0"/>
        <w:spacing w:before="0" w:after="0"/>
        <w:jc w:val="left"/>
        <w:rPr/>
      </w:pPr>
      <w:r>
        <w:rPr/>
        <w:t xml:space="preserve"> </w:t>
      </w:r>
      <w:r>
        <w:rPr/>
        <w:t>,C570_=_C1933 ,\nC570_=_C1952 ,C570_=_C1970 ,C570_=_C2294 ,C570_=_C2371 ,C570_=_C2999 ,C570_=_C3162 ,\nC570_=_C3319 ,C570_=_C3432 ,C570_=_C3508 ,C570_=_C3509 ,C570_=_C3510 ,C570_=_C3511 ,\nC570_=_C3512 ,C570_=_C3514 ,C570_=_C3515 ,C570_=_C3516 ,C570_=_C3517 ,C570_=_C3518 ,\nC570_=_C3519 ,C570_=_C3520 ,C576_=_C713 ,C576_=_C815 ,C576_=_C986 ,C576_=_C1186 ,\nC576_=_C1204 ,C576_=_C1774 ,C576_=_C1879 ,C576_=_C2033 ,C576_=_C2377 ,C576_=_C3108 ,\nC576_=_C3269 ,C576_=_C3439 ,C576_=_C3608 ,C576_=_C3728 ,C576_=_C3773 ,C576_=_C3793 ,\nC576_=_C3849 ,C576_=_C3981 ,C576_=_C3982 ,C576_=_C3983 ,C576_=_C3986 ,C613_=_C616 ,\nC613_=_C617 ,C613_=_C619 ,C613_=_C620 ,C613_=_C621 ,C613_=_C627 ,C613_=_C1566 ,\nC613_=_C1866 ,C613_=_C2023 ,C613_=_C2041 ,C613_=_C2062 ,C613_=_C2063 ,C613_=_C2066 ,\nC613_=_C2069 ,C613_=_C2070 ,C613_=_C2072 ,C613_=_C2074 ,C613_=_C2076 ,C613_=_C2077 ,\nC613_=_C2080 ,C613_=_C2081 ,C616_=_C617 ,C616_=_C619 ,C616_=_C620 ,C616_=_C621 ,\nC616_=_C627 ,C616_=_C750 ,C616_=_C1444 ,C616_=_C1466 ,C616_=_C1667 ,C616_=_C1963 ,\nC616_=_C2044 ,C616_=_C2178 ,C616_=_C2334 ,C616_=_C2335 ,C616_=_C2336 ,C616_=_C2339 ,\nC616_=_C2341 ,C616_=_C2342 ,C616_=_C2343 ,C616_=_C2345 ,C616_=_C2346 ,C617_=_C619 ,\nC617_=_C620 ,C617_=_C621 ,C617_=_C627 ,C617_=_C720 ,C617_=_C1154 ,C617_=_C1647 ,\nC617_=_C2083 ,C617_=_C2137 ,C617_=_C2347 ,C617_=_C2348 ,C617_=_C2350 ,C617_=_C2352 ,\nC617_=_C2354 ,C617_=_C2355 ,C617_=_C2356 ,C617_=_C2357 ,C617_=_C2358 ,C617_=_C2360 ,\nC617_=_C2361 ,C617_=_C2362 ,C617_=_C2363 ,C619_=_C620 ,C619_=_C621 ,C619_=_C627 ,\nC619_=_C878 ,C619_=_C952 ,C619_=_C1217 ,C619_=_C1810 ,C619_=_C2107 ,C619_=_C2394 ,\nC619_=_C2546 ,C619_=_C3023 ,C619_=_C3037 ,C619_=_C3039 ,C619_=_C3041 ,C619_=_C3042 ,\nC619_=_C3043 ,C619_=_C3045 ,C619_=_C3046 ,C619_=_C3047 ,C619_=_C3048 ,C619_=_C3049 ,\nC619_=_C3050 ,C620_=_C621 ,C620_=_C627 ,C620_=_C832 ,C620_=_C1274 ,C620_=_C1672 ,\nC620_=_C2237 ,C620_=_C2886 ,C620_=_C2939 ,C620_=_C3052 ,C620_=_C3101 ,C620_=_C3151 ,\nC620_=_C3152 ,C620_=_C3153 ,C620_=_C3154 ,C620_=_C3158 ,C620_=_C3159 ,C621_=_C627 ,\nC621_=_C1139 ,C621_=_C1534 ,C621_=_C1553 ,C621_=_C1971 ,C621_=_C2009 ,C621_=_C2451 ,\nC621_=_C2742 ,C621_=_C2870 ,C621_=_C3136 ,C621_=_C3458 ,C621_=_C3566 ,C621_=_C3567 ,\nC621_=_C3568 ,C621_=_C3569 ,C621_=_C3570 ,C621_=_C3572 ,C621_=_C3573 ,C621_=_C3574 ,\nC621_=_C3575 ,C627_=_C861 ,C627_=_C1477 ,C627_=_C1976 ,C627_=_C2096 ,C627_=_C2193 ,\nC627_=_C2626 ,C627_=_C2875 ,C627_=_C2931 ,C627_=_C3451 ,C627_=_C3467 ,C627_=_C3667 ,\nC627_=_C3729 ,C627_=_C3922 ,C627_=_C4010 ,C627_=_C4011 ,C627_=_C4012 ,C627_=_C4013 ,\nC660_=_C662 ,C660_=_C663 ,C660_=_C664 ,C660_=_C665 ,C660_=_C666 ,C660_=_C667 ,\nC660_=_C668 ,C660_=_C669 ,C660_=_C670 ,C660_=_C671 ,C660_=_C672 ,C660_=_C673 ,\nC660_=_C675 ,C660_=_C676 ,C660_=_C677 ,C660_=_C678 ,C660_=_C679 ,C660_=_C680 ,\nC660_=_C681 ,C660_=_C682 ,C660_=_C684 ,C660_=_C685 ,C660_=_C686 ,C660_=_C687 ,\nC660_=_C688 ,C660_=_C809 ,C660_=_C815 ,C662_=_C663 ,C662_=_C664 ,C662_=_C665 ,\nC662_=_C666 ,C662_=_C667 ,C662_=_C668 ,C662_=_C669 ,C662_=_C670 ,C662_=_C671 ,\nC662_=_C672 ,C662_=_C673 ,C662_=_C675 ,C662_=_C676 ,C662_=_C677 ,C662_=_C678 ,\nC662_=_C679 ,C662_=_C680 ,C662_=_C681 ,C662_=_C682 ,C662_=_C684 ,C662_=_C685 ,\nC662_=_C686 ,C662_=_C687 ,C662_=_C688 ,C662_=_C918 ,C663_=_C664 ,C663_=_C665 ,\nC663_=_C666 ,C663_=_C667 ,C663_=_C668 ,C663_=_C669 ,C663_=_C670 ,C663_=_C671 ,\nC663_=_C672 ,C663_=_C673 ,C663_=_C675 ,C663_=_C676 ,C663_=_C677 ,C663_=_C678 ,\nC663_=_C679 ,C663_=_C680 ,C663_=_C681 ,C663_=_C682 ,C663_=_C684 ,C663_=_C685 ,\nC663_=_C686 ,C663_=_C687 ,C663_=_C688 ,C664_=_C665 ,C664_=_C666 ,C664_=_C667 ,\nC664_=_C668 ,C664_=_C669 ,C664_=_C670 ,C664_=_C671 ,C664_=_C672 ,C664_=_C673 ,\nC664_=_C675 ,C664_=_C676 ,C664_=_C677 ,C664_=_C678 ,C664_=_C679 ,C664_=_C680 ,\nC664_=_C681 ,C664_=_C682 ,C664_=_C684 ,C664_=_C685 ,C664_=_C686 ,C664_=_C687 ,\nC664_=_C688 ,C664_=_C1765 ,C664_=_C1767 ,C664_=_C1774 ,C664_=_C1777 ,C665_=_C666 ,\nC665_=_C667 ,C665_=_C668 ,C665_=_C669 ,C665_=_C670 ,C665_=_C671 ,C665_=_C672 ,\nC665_=_C673 ,C665_=_C675 ,C665_=_C676 ,C665_=_C677 ,C665_=_C678 ,C665_=_C679 ,\nC665_=_C680 ,C665_=_C681 ,C665_=_C682 ,C665_=_C684 ,C665_=_C685 ,C665_=_C686 ,\nC665_=_C687 ,C665_=_C688 ,C665_=_C922 ,C666_=_C667 ,C666_=_C668 ,C666_=_C669 ,\nC666_=_C670 ,C666_=_C671 ,C666_=_C672 ,C666_=_C673 ,C666_=_C675 ,C666_=_C676 ,\nC666_=_C677 ,C666_=_C678 ,C666_=_C679 ,C666_=_C680 ,C666_=_C681 ,C666_=_C682 ,\nC666_=_C684 ,C666_=_C685 ,C666_=_C686 ,C666_=_C687 ,C666_=_C688 ,C666_=_C2371 ,\nC666_=_C2377 ,C667_=_C668 ,C667_=_C669 ,C667_=_C670 ,C667_=_C671 ,C667_=_C672 ,\nC667_=_C673 ,C667_=_C675 ,C667_=_C676 ,C667_=_C677 ,C667_=_C678 ,C667_=_C679 ,\nC667_=_C680 ,C667_=_C681 ,C667_=_C682 ,C667_=_C684 ,C667_=_C685 ,C667_=_C686 ,\nC667_=_C687 ,C667_=_C688 ,C667_=_C923 ,C668_=_C669 ,C668_=_C670 ,C668_=_C671 ,\nC668_=_C672 ,C668_=_C673 ,C668_=_C675 ,C668_=_C676 ,C668_=_C677 ,C668_=_C678 ,\nC668_=_C679 ,C668_=_C680 ,C668_=_C681 ,C668_=_C682 ,C668_=_C684 ,C668_=_C685 ,\nC668_=_C686 ,C668_=_C687 ,C668_=_C688 ,C668_=_C924 ,C668_=_C2347 ,C669_=_C670 ,\nC669_=_C671 ,C669_=_C672 ,C669_=_C673 ,C669_=_C675 ,C669_=_C676 ,C669_=_C677 ,\nC669_=_C678 ,C669_=_C679 ,C669_=_C680 ,C669_=_C681 ,C669_=_C682 ,C669_=_C684 ,\nC669_=_C685 ,C669_=_C686 ,C669_=_C687 ,C669_=_C688 ,C670_=_C671 ,C670_=_C672 ,\nC670_=_C673 ,C670_=_C675 ,C670_=_C676 ,C670_=_C677 ,C670_=_C678 ,C670_=_C679 ,\nC670_=_C680 ,C670_=_C681 ,C670_=_C682 ,C670_=_C684 ,C670_=_C685 ,C670_=_C686 ,\nC670_=_C687 ,C670_=_C688 ,C671_=_C672 ,C671_=_C673 ,C671_=_C675 ,C671_=_C676 ,\nC671_=_C677 ,C671_=_C678 ,C671_=_C679 ,C671_=_C680 ,C671_=_C681 ,C671_=_C682 ,\nC671_=_C684 ,C671_=_C685 ,C671_=_C686 ,C671_=_C687 ,C671_=_C688 ,C672_=_C673 ,\nC672_=_C675 ,C672_=_C676 ,C672_=_C677 ,C672_=_C678 ,C672_=_C679 ,C672_=_C680 ,\nC672_=_C681 ,C672_=_C682 ,C672_=_C684 ,C672_=_C685 ,C672_=_C686 ,C672_=_C687 ,\nC672_=_C688 ,C673_=_C675 ,C673_=_C676 ,C673_=_C677 ,C673_=_C678 ,C673_=_C679 ,\nC673_=_C680 ,C673_=_C681 ,C673_=_C682 ,C673_=_C684 ,C673_=_C685 ,C673_=_C686 ,\nC673_=_C687 ,C673_=_C688 ,C673_=_C929 ,C675_=_C676 ,C675_=_C677 ,C675_=_C678 ,\nC675_=_C679 ,C675_=_C680 ,C675_=_C681 ,C675_=_C682 ,C675_=_C684 ,C675_=_C685 ,\nC675_=_C686 ,C675_=_C687 ,C675_=_C688 ,C676_=_C677 ,C676_=_C678 ,C676_=_C679 ,\nC676_=_C680 ,C676_=_C681 ,C676_=_C682 ,C676_=_C684 ,C676_=_C685 ,C676_=_C686 ,\nC676_=_C687 ,C676_=_C688 ,C676_=_C3152 ,C676_=_C3508 ,C676_=_C3773 ,C676_=_C3776 ,\nC676_=_C3777 ,C677_=_C678 ,C677_=_C679 ,C677_=_C680 ,C677_=_C681 ,C677_=_C682 ,\nC677_=_C684 ,C677_=_C685 ,C677_=_C686 ,C677_=_C687 ,C677_=_C688 ,C677_=_C2355 ,\nC677_=_C3042 ,C677_=_C3509 ,C677_=_C3793 ,C678_=_C679 ,C678_=_C680 ,C678_=_C681 ,\nC678_=_C682 ,C678_=_C684 ,C678_=_C685 ,C678_=_C686 ,C678_=_C687 ,C678_=_C688 ,\nC678_=_C932 ,C679_=_C680 ,C679_=_C681 ,C679_=_C682 ,C679_=_C684 ,C679_=_C685 ,\nC679_=_C686 ,C679_=_C687 ,C679_=_C688 ,C679_=_C3153 ,C679_=_C3813 ,C680_=_C681 ,\nC680_=_C682 ,C680_=_C684 ,C680_=_C685 ,C680_=_C686 ,C680_=_C687 ,C680_=_C688 ,\nC680_=_C933 ,C681_=_C682 ,C681_=_C684 ,C681_=_C685 ,C681_=_C686 ,C681_=_C687 ,\nC681_=_C688 ,C682_=_C684 ,C682_=_C685 ,C682_=_C686 ,C682_=_C687 ,C682_=_C688 ,\nC682_=_C3510 ,C682_=_C3849 ,C684_=_C685 ,C684_=_C686 ,C684_=_C687 ,C684_=_C688 ,\nC684_=_C936 ,C684_=_C3047 ,C685_=_C686 ,C685_=_C687 ,C685_=_C688 ,C685_=_C3515 ,\nC685_=_C3983 ,C686_=_C687 ,C686_=_C688 ,C686_=_C3355 ,C686_=_C4086 ,C687_=_C688 ,\nC688_=_C941 ,C713_=_C815 ,C713_=_C986 ,C713_=_C1186 ,C713_=_C1204 ,C713_=_C1774 ,\nC713_=_C1879 ,C713_=_C2033 ,C713_=_C2377 ,C713_=_C3108 ,C713_=_C3269 ,C713_=_C3439 ,\nC713_=_C3608 ,C713_=_C3728 ,C713_=_C3773 ,C713_=_C3793 ,C713_=_C3849 ,C713_=_C3981 ,\nC713_=_C3982 ,C713_=_C3983 ,C713_=_C3986 ,C720_=_C738 ,C720_=_C1154 ,C720_=_C1647 ,\nC720_=_C2083 ,C720_=_C2137 ,C720_=_C2347 ,C720_=_C2348 ,C720_=_C2350 ,C720_=_C2352 ,\nC720_=_C2354 ,C720_=_C2355 ,C720_=_C2356 ,C720_=_C2357 ,C720_=_C2358 ,C720_=_C2360 ,\nC720_=_C2361 ,C720_=_C2362 ,C720_=_C2363 ,C738_=_C1281 ,C738_=_C1884 ,C738_=_C2037 ,\nC738_=_C2517 ,C738_=_C2559 ,C738_=_C2706 ,C738_=_C2898 ,C738_=_C3062 ,C738_=_C3095 ,\nC738_=_C3112 ,C738_=_C3207 ,C738_=_C3398 ,C738_=_C3613 ,C738_=_C3776 ,C738_=_C4020 ,\nC738_=_C4032 ,C738_=_C4079 ,C738_=_C4080 ,C738_=_C4081 ,C750_=_C1444 ,C750_=_C1466 ,\nC750_=_C1667 ,C750_=_C1963 ,C750_=_C2044 ,C750_=_C2178 ,C750_=_C2334 ,C750_=_C2335 ,\nC750_=_C2336 ,C750_=_C2339 ,C750_=_C2341 ,C750_=_C2342 ,C750_=_C2343 ,C750_=_C2345 ,\nC750_=_C2346 ,C809_=_C815 ,C809_=_C1061 ,C809_=_C1729 ,C809_=_C1767 ,C809_=_C1933 ,\nC809_=_C1952 ,C809_=_C1970 ,C809_=_C2294 ,C809_=_C2371 ,C809_=_C2999 ,C809_=_C3162 ,\nC809_=_C3319 ,C809_=_C3432 ,C809_=_C3508 ,C809_=_C3509 ,C809_=_C3510 ,C809_=_C3511 ,\nC809_=_C3512 ,C809_=_C3514 ,C809_=_C3515 ,C809_=_C3516 ,C809_=_C3517 ,C809_=_C3518 ,\nC809_=_C3519 ,C809_=_C3520 ,C815_=_C986 ,C815_=_C1186 ,C815_=_C1204 ,C815_=_C1774 ,\nC815_=_C1879 ,C815_=_C2033 ,C815_=_C2377 ,C815_=_C3108 ,C815_=_C3269 ,C815_=_C3439 ,\nC815_=_C3608 ,C815_=_C3728 ,C815_=_C3773 ,C815_=_C3793 ,C815_=_C3849 ,C815_=_C3981 ,\nC815_=_C3982 ,C815_=_C3983 ,C815_=_C3986 ,C832_=_C840 ,C832_=_C1274 ,C832_=_C1672 ,\nC832_=_C2237 ,C832_=_C2886 ,C832_=_C2939 ,C832_=_C3052 ,C832_=_C3101 ,C832_=_C3151 ,\nC832_=_C3152 ,C832_=_C3153 ,C832_=_C3154 ,C832_=_C3158 ,C832_=_C3159 ,C840_=_C1367 ,\nC840_=_C1684 ,C840_=_C1777 ,C840_=_C1885 ,C840_=_C2038 ,C840_=_C2248 ,C840_=_C2538 ,\nC840_=_C2949 ,C840_=_C3127 ,C840_=_C3404 ,C840_=_C3530 ,C840_=_C3614 ,C840_=_C3646 ,\nC840_=_C3777 ,C840_=_C3813 ,C840_=_C3865 ,C840_=_C4021 ,C840_=_C4042 ,C840_=_C4086 ,\nC840_=_C4087 ,C861_=_C1477 ,C861_=_C1976 ,C861_=_C2096 ,C861_=_C2193 ,C861_=_C2626 ,\nC861_=_C2875 ,C861_=_C2931 ,C861_=_C3451 ,C861_=_C3467 ,C861_=_C3667 ,C861_=_C3729 ,\nC861_=_C3922 ,C861_=_C4010 ,C861_=_C4011 ,C861_=_C4012 ,C861_=_C4013 ,C878_=_C952 ,\nC878_=_C1217 ,C878_=_C1810 ,C878_=_C2107 ,C878_=_C2394 ,C878_=_C2546 ,C878_=_C3023 ,\nC878_=_C3037 ,C878_=_C3039</w:t>
      </w:r>
    </w:p>
    <w:p>
      <w:pPr>
        <w:pStyle w:val="PreformattedText"/>
        <w:bidi w:val="0"/>
        <w:spacing w:before="0" w:after="0"/>
        <w:jc w:val="left"/>
        <w:rPr/>
      </w:pPr>
      <w:r>
        <w:rPr/>
        <w:t xml:space="preserve"> </w:t>
      </w:r>
      <w:r>
        <w:rPr/>
        <w:t>,C878_=_C3041 ,C878_=_C3042 ,C878_=_C3043 ,C878_=_C3045 ,\nC878_=_C3046 ,C878_=_C3047 ,C878_=_C3048 ,C878_=_C3049 ,C878_=_C3050 ,C917_=_C918 ,\nC917_=_C919 ,C917_=_C920 ,C917_=_C922 ,C917_=_C923 ,C917_=_C924 ,C917_=_C925 ,\nC917_=_C926 ,C917_=_C927 ,C917_=_C929 ,C917_=_C931 ,C917_=_C932 ,C917_=_C933 ,\nC917_=_C935 ,C917_=_C936 ,C917_=_C939 ,C917_=_C940 ,C917_=_C941 ,C917_=_C1274 ,\nC917_=_C1275 ,C917_=_C1281 ,C918_=_C919 ,C918_=_C920 ,C918_=_C922 ,C918_=_C923 ,\nC918_=_C924 ,C918_=_C925 ,C918_=_C926 ,C918_=_C927 ,C918_=_C929 ,C918_=_C931 ,\nC918_=_C932 ,C918_=_C933 ,C918_=_C935 ,C918_=_C936 ,C918_=_C939 ,C918_=_C940 ,\nC918_=_C941 ,C919_=_C920 ,C919_=_C922 ,C919_=_C923 ,C919_=_C924 ,C919_=_C925 ,\nC919_=_C926 ,C919_=_C927 ,C919_=_C929 ,C919_=_C931 ,C919_=_C932 ,C919_=_C933 ,\nC919_=_C935 ,C919_=_C936 ,C919_=_C939 ,C919_=_C940 ,C919_=_C941 ,C919_=_C1866 ,\nC919_=_C1879 ,C919_=_C1884 ,C919_=_C1885 ,C920_=_C922 ,C920_=_C923 ,C920_=_C924 ,\nC920_=_C925 ,C920_=_C926 ,C920_=_C927 ,C920_=_C929 ,C920_=_C931 ,C920_=_C932 ,\nC920_=_C933 ,C920_=_C935 ,C920_=_C936 ,C920_=_C939 ,C920_=_C940 ,C920_=_C941 ,\nC920_=_C2023 ,C920_=_C2033 ,C920_=_C2037 ,C920_=_C2038 ,C922_=_C923 ,C922_=_C924 ,\nC922_=_C925 ,C922_=_C926 ,C922_=_C927 ,C922_=_C929 ,C922_=_C931 ,C922_=_C932 ,\nC922_=_C933 ,C922_=_C935 ,C922_=_C936 ,C922_=_C939 ,C922_=_C940 ,C922_=_C941 ,\nC923_=_C924 ,C923_=_C925 ,C923_=_C926 ,C923_=_C927 ,C923_=_C929 ,C923_=_C931 ,\nC923_=_C932 ,C923_=_C933 ,C923_=_C935 ,C923_=_C936 ,C923_=_C939 ,C923_=_C940 ,\nC923_=_C941 ,C924_=_C925 ,C924_=_C926 ,C924_=_C927 ,C924_=_C929 ,C924_=_C931 ,\nC924_=_C932 ,C924_=_C933 ,C924_=_C935 ,C924_=_C936 ,C924_=_C939 ,C924_=_C940 ,\nC924_=_C941 ,C924_=_C2347 ,C925_=_C926 ,C925_=_C927 ,C925_=_C929 ,C925_=_C931 ,\nC925_=_C932 ,C925_=_C933 ,C925_=_C935 ,C925_=_C936 ,C925_=_C939 ,C925_=_C940 ,\nC925_=_C941 ,C925_=_C2886 ,C925_=_C2889 ,C925_=_C2898 ,C926_=_C927 ,C926_=_C929 ,\nC926_=_C931 ,C926_=_C932 ,C926_=_C933 ,C926_=_C935 ,C926_=_C936 ,C926_=_C939 ,\nC926_=_C940 ,C926_=_C941 ,C926_=_C3052 ,C926_=_C3054 ,C926_=_C3062 ,C927_=_C929 ,\nC927_=_C931 ,C927_=_C932 ,C927_=_C933 ,C927_=_C935 ,C927_=_C936 ,C927_=_C939 ,\nC927_=_C940 ,C927_=_C941 ,C927_=_C3037 ,C927_=_C3101 ,C927_=_C3103 ,C927_=_C3108 ,\nC927_=_C3112 ,C929_=_C931 ,C929_=_C932 ,C929_=_C933 ,C929_=_C935 ,C929_=_C936 ,\nC929_=_C939 ,C929_=_C940 ,C929_=_C941 ,C931_=_C932 ,C931_=_C933 ,C931_=_C935 ,\nC931_=_C936 ,C931_=_C939 ,C931_=_C940 ,C931_=_C941 ,C931_=_C2072 ,C931_=_C3608 ,\nC931_=_C3613 ,C931_=_C3614 ,C932_=_C933 ,C932_=_C935 ,C932_=_C936 ,C932_=_C939 ,\nC932_=_C940 ,C932_=_C941 ,C933_=_C935 ,C933_=_C936 ,C933_=_C939 ,C933_=_C940 ,\nC933_=_C941 ,C935_=_C936 ,C935_=_C939 ,C935_=_C940 ,C935_=_C941 ,C935_=_C2076 ,\nC935_=_C3981 ,C935_=_C4020 ,C935_=_C4021 ,C936_=_C939 ,C936_=_C940 ,C936_=_C941 ,\nC936_=_C3047 ,C939_=_C940 ,C939_=_C941 ,C939_=_C3158 ,C939_=_C3356 ,C939_=_C3518 ,\nC939_=_C4080 ,C940_=_C941 ,C940_=_C2080 ,C940_=_C3519 ,C940_=_C3986 ,C940_=_C4081 ,\nC940_=_C4087 ,C952_=_C1217 ,C952_=_C1810 ,C952_=_C2107 ,C952_=_C2394 ,C952_=_C2546 ,\nC952_=_C3023 ,C952_=_C3037 ,C952_=_C3039 ,C952_=_C3041 ,C952_=_C3042 ,C952_=_C3043 ,\nC952_=_C3045 ,C952_=_C3046 ,C952_=_C3047 ,C952_=_C3048 ,C952_=_C3049 ,C952_=_C3050 ,\nC986_=_C1186 ,C986_=_C1204 ,C986_=_C1774 ,C986_=_C1879 ,C986_=_C2033 ,C986_=_C2377 ,\nC986_=_C3108 ,C986_=_C3269 ,C986_=_C3439 ,C986_=_C3608 ,C986_=_C3728 ,C986_=_C3773 ,\nC986_=_C3793 ,C986_=_C3849 ,C986_=_C3981 ,C986_=_C3982 ,C986_=_C3983 ,C986_=_C3986 ,\nC1059_=_C1061 ,C1059_=_C1275 ,C1059_=_C1360 ,C1059_=_C1765 ,C1059_=_C2276 ,C1059_=_C2527 ,\nC1059_=_C2889 ,C1059_=_C3009 ,C1059_=_C3054 ,C1059_=_C3103 ,C1059_=_C3115 ,C1059_=_C3174 ,\nC1059_=_C3346 ,C1059_=_C3347 ,C1059_=_C3348 ,C1059_=_C3349 ,C1059_=_C3350 ,C1059_=_C3351 ,\nC1059_=_C3354 ,C1059_=_C3355 ,C1059_=_C3356 ,C1061_=_C1729 ,C1061_=_C1767 ,C1061_=_C1933 ,\nC1061_=_C1952 ,C1061_=_C1970 ,C1061_=_C2294 ,C1061_=_C2371 ,C1061_=_C2999 ,C1061_=_C3162 ,\nC1061_=_C3319 ,C1061_=_C3432 ,C1061_=_C3508 ,C1061_=_C3509 ,C1061_=_C3510 ,C1061_=_C3511 ,\nC1061_=_C3512 ,C1061_=_C3514 ,C1061_=_C3515 ,C1061_=_C3516 ,C1061_=_C3517 ,C1061_=_C3518 ,\nC1061_=_C3519 ,C1061_=_C3520 ,C1139_=_C1534 ,C1139_=_C1553 ,C1139_=_C1971 ,C1139_=_C2009 ,\nC1139_=_C2451 ,C1139_=_C2742 ,C1139_=_C2870 ,C1139_=_C3136 ,C1139_=_C3458 ,C1139_=_C3566 ,\nC1139_=_C3567 ,C1139_=_C3568 ,C1139_=_C3569 ,C1139_=_C3570 ,C1139_=_C3572 ,C1139_=_C3573 ,\nC1139_=_C3574 ,C1139_=_C3575 ,C1154_=_C1647 ,C1154_=_C2083 ,C1154_=_C2137 ,C1154_=_C2347 ,\nC1154_=_C2348 ,C1154_=_C2350 ,C1154_=_C2352 ,C1154_=_C2354 ,C1154_=_C2355 ,C1154_=_C2356 ,\nC1154_=_C2357 ,C1154_=_C2358 ,C1154_=_C2360 ,C1154_=_C2361 ,C1154_=_C2362 ,C1154_=_C2363 ,\nC1186_=_C1204 ,C1186_=_C1774 ,C1186_=_C1879 ,C1186_=_C2033 ,C1186_=_C2377 ,C1186_=_C3108 ,\nC1186_=_C3269 ,C1186_=_C3439 ,C1186_=_C3608 ,C1186_=_C3728 ,C1186_=_C3773 ,C1186_=_C3793 ,\nC1186_=_C3849 ,C1186_=_C3981 ,C1186_=_C3982 ,C1186_=_C3983 ,C1186_=_C3986 ,C1204_=_C1774 ,\nC1204_=_C1879 ,C1204_=_C2033 ,C1204_=_C2377 ,C1204_=_C3108 ,C1204_=_C3269 ,C1204_=_C3439 ,\nC1204_=_C3608 ,C1204_=_C3728 ,C1204_=_C3773 ,C1204_=_C3793 ,C1204_=_C3849 ,C1204_=_C3981 ,\nC1204_=_C3982 ,C1204_=_C3983 ,C1204_=_C3986 ,C1217_=_C1810 ,C1217_=_C2107 ,C1217_=_C2394 ,\nC1217_=_C2546 ,C1217_=_C3023 ,C1217_=_C3037 ,C1217_=_C3039 ,C1217_=_C3041 ,C1217_=_C3042 ,\nC1217_=_C3043 ,C1217_=_C3045 ,C1217_=_C3046 ,C1217_=_C3047 ,C1217_=_C3048 ,C1217_=_C3049 ,\nC1217_=_C3050 ,C1274_=_C1275 ,C1274_=_C1281 ,C1274_=_C1672 ,C1274_=_C2237 ,C1274_=_C2886 ,\nC1274_=_C2939 ,C1274_=_C3052 ,C1274_=_C3101 ,C1274_=_C3151 ,C1274_=_C3152 ,C1274_=_C3153 ,\nC1274_=_C3154 ,C1274_=_C3158 ,C1274_=_C3159 ,C1275_=_C1281 ,C1275_=_C1360 ,C1275_=_C1765 ,\nC1275_=_C2276 ,C1275_=_C2527 ,C1275_=_C2889 ,C1275_=_C3009 ,C1275_=_C3054 ,C1275_=_C3103 ,\nC1275_=_C3115 ,C1275_=_C3174 ,C1275_=_C3346 ,C1275_=_C3347 ,C1275_=_C3348 ,C1275_=_C3349 ,\nC1275_=_C3350 ,C1275_=_C3351 ,C1275_=_C3354 ,C1275_=_C3355 ,C1275_=_C3356 ,C1281_=_C1884 ,\nC1281_=_C2037 ,C1281_=_C2517 ,C1281_=_C2559 ,C1281_=_C2706 ,C1281_=_C2898 ,C1281_=_C3062 ,\nC1281_=_C3095 ,C1281_=_C3112 ,C1281_=_C3207 ,C1281_=_C3398 ,C1281_=_C3613 ,C1281_=_C3776 ,\nC1281_=_C4020 ,C1281_=_C4032 ,C1281_=_C4079 ,C1281_=_C4080 ,C1281_=_C4081 ,C1360_=_C1367 ,\nC1360_=_C1765 ,C1360_=_C2276 ,C1360_=_C2527 ,C1360_=_C2889 ,C1360_=_C3009 ,C1360_=_C3054 ,\nC1360_=_C3103 ,C1360_=_C3115 ,C1360_=_C3174 ,C1360_=_C3346 ,C1360_=_C3347 ,C1360_=_C3348 ,\nC1360_=_C3349 ,C1360_=_C3350 ,C1360_=_C3351 ,C1360_=_C3354 ,C1360_=_C3355 ,C1360_=_C3356 ,\nC1367_=_C1684 ,C1367_=_C1777 ,C1367_=_C1885 ,C1367_=_C2038 ,C1367_=_C2248 ,C1367_=_C2538 ,\nC1367_=_C2949 ,C1367_=_C3127 ,C1367_=_C3404 ,C1367_=_C3530 ,C1367_=_C3614 ,C1367_=_C3646 ,\nC1367_=_C3777 ,C1367_=_C3813 ,C1367_=_C3865 ,C1367_=_C4021 ,C1367_=_C4042 ,C1367_=_C4086 ,\nC1367_=_C4087 ,C1444_=_C1466 ,C1444_=_C1667 ,C1444_=_C1963 ,C1444_=_C2044 ,C1444_=_C2178 ,\nC1444_=_C2334 ,C1444_=_C2335 ,C1444_=_C2336 ,C1444_=_C2339 ,C1444_=_C2341 ,C1444_=_C2342 ,\nC1444_=_C2343 ,C1444_=_C2345 ,C1444_=_C2346 ,C1466_=_C1477 ,C1466_=_C1667 ,C1466_=_C1963 ,\nC1466_=_C2044 ,C1466_=_C2178 ,C1466_=_C2334 ,C1466_=_C2335 ,C1466_=_C2336 ,C1466_=_C2339 ,\nC1466_=_C2341 ,C1466_=_C2342 ,C1466_=_C2343 ,C1466_=_C2345 ,C1466_=_C2346 ,C1477_=_C1976 ,\nC1477_=_C2096 ,C1477_=_C2193 ,C1477_=_C2626 ,C1477_=_C2875 ,C1477_=_C2931 ,C1477_=_C3451 ,\nC1477_=_C3467 ,C1477_=_C3667 ,C1477_=_C3729 ,C1477_=_C3922 ,C1477_=_C4010 ,C1477_=_C4011 ,\nC1477_=_C4012 ,C1477_=_C4013 ,C1534_=_C1553 ,C1534_=_C1971 ,C1534_=_C2009 ,C1534_=_C2451 ,\nC1534_=_C2742 ,C1534_=_C2870 ,C1534_=_C3136 ,C1534_=_C3458 ,C1534_=_C3566 ,C1534_=_C3567 ,\nC1534_=_C3568 ,C1534_=_C3569 ,C1534_=_C3570 ,C1534_=_C3572 ,C1534_=_C3573 ,C1534_=_C3574 ,\nC1534_=_C3575 ,C1553_=_C1971 ,C1553_=_C2009 ,C1553_=_C2451 ,C1553_=_C2742 ,C1553_=_C2870 ,\nC1553_=_C3136 ,C1553_=_C3458 ,C1553_=_C3566 ,C1553_=_C3567 ,C1553_=_C3568 ,C1553_=_C3569 ,\nC1553_=_C3570 ,C1553_=_C3572 ,C1553_=_C3573 ,C1553_=_C3574 ,C1553_=_C3575 ,C1566_=_C1866 ,\nC1566_=_C2023 ,C1566_=_C2041 ,C1566_=_C2062 ,C1566_=_C2063 ,C1566_=_C2066 ,C1566_=_C2069 ,\nC1566_=_C2070 ,C1566_=_C2072 ,C1566_=_C2074 ,C1566_=_C2076 ,C1566_=_C2077 ,C1566_=_C2080 ,\nC1566_=_C2081 ,C1647_=_C2083 ,C1647_=_C2137 ,C1647_=_C2347 ,C1647_=_C2348 ,C1647_=_C2350 ,\nC1647_=_C2352 ,C1647_=_C2354 ,C1647_=_C2355 ,C1647_=_C2356 ,C1647_=_C2357 ,C1647_=_C2358 ,\nC1647_=_C2360 ,C1647_=_C2361 ,C1647_=_C2362 ,C1647_=_C2363 ,C1667_=_C1672 ,C1667_=_C1684 ,\nC1667_=_C1963 ,C1667_=_C2044 ,C1667_=_C2178 ,C1667_=_C2334 ,C1667_=_C2335 ,C1667_=_C2336 ,\nC1667_=_C2339 ,C1667_=_C2341 ,C1667_=_C2342 ,C1667_=_C2343 ,C1667_=_C2345 ,C1667_=_C2346 ,\nC1672_=_C1684 ,C1672_=_C2237 ,C1672_=_C2886 ,C1672_=_C2939 ,C1672_=_C3052 ,C1672_=_C3101 ,\nC1672_=_C3151 ,C1672_=_C3152 ,C1672_=_C3153 ,C1672_=_C3154 ,C1672_=_C3158 ,C1672_=_C3159 ,\nC1684_=_C1777 ,C1684_=_C1885 ,C1684_=_C2038 ,C1684_=_C2248 ,C1684_=_C2538 ,C1684_=_C2949 ,\nC1684_=_C3127 ,C1684_=_C3404 ,C1684_=_C3530 ,C1684_=_C3614 ,C1684_=_C3646 ,C1684_=_C3777 ,\nC1684_=_C3813 ,C1684_=_C3865 ,C1684_=_C4021 ,C1684_=_C4042 ,C1684_=_C4086 ,C1684_=_C4087 ,\nC1729_=_C1767 ,C1729_=_C1933 ,C1729_=_C1952 ,C1729_=_C1970 ,C1729_=_C2294 ,C1729_=_C2371 ,\nC1729_=_C2999 ,C1729_=_C3162 ,C1729_=_C3319 ,C1729_=_C3432 ,C1729_=_C3508 ,C1729_=_C3509 ,\nC1729_=_C3510 ,C1729_=_C3511 ,C1729_=_C3512 ,C1729_=_C3514 ,C1729_=_C3515 ,C1729_=_C3516 ,\nC1729_=_C3517 ,C1729_=_C3518 ,C1729_=_C3519 ,C1729_=_C3520 ,C1765_=_C1767 ,C1765_=_C1774 ,\nC1765_=_C1777 ,C1765_=_C2276 ,C1765_=_C2527 ,C1765_=_C2889 ,C1765_=_C3009 ,C1765_=_C3054 ,\nC1765_=_C3103 ,C1765_=_C3115 ,C1765_=_C3174 ,C1765_=_C3346 ,C1765_=_C3347 ,C1765_=_C3348 ,\nC1765_=_C3349 ,C1765_=_C3350 ,C1765_=_C3351 ,C1765_=_C3354 ,C1765_=_C3355 ,C1765_=_C3356 ,\nC1767_=_C1774 ,C1767_=_C1777 ,C1767_=_C1933 ,C1767_=_C1952 ,C1767_=_C1970 ,C1767_=_C2294 ,\nC1767_=_C2371 ,C1767_=_C2999 ,C1767_=_C3162 ,C1767_=_C3319</w:t>
      </w:r>
    </w:p>
    <w:p>
      <w:pPr>
        <w:pStyle w:val="PreformattedText"/>
        <w:bidi w:val="0"/>
        <w:spacing w:before="0" w:after="0"/>
        <w:jc w:val="left"/>
        <w:rPr/>
      </w:pPr>
      <w:r>
        <w:rPr/>
        <w:t xml:space="preserve"> </w:t>
      </w:r>
      <w:r>
        <w:rPr/>
        <w:t>,C1767_=_C3432 ,C1767_=_C3508 ,\nC1767_=_C3509 ,C1767_=_C3510 ,C1767_=_C3511 ,C1767_=_C3512 ,C1767_=_C3514 ,C1767_=_C3515 ,\nC1767_=_C3516 ,C1767_=_C3517 ,C1767_=_C3518 ,C1767_=_C3519 ,C1767_=_C3520 ,C1774_=_C1777 ,\nC1774_=_C1879 ,C1774_=_C2033 ,C1774_=_C2377 ,C1774_=_C3108 ,C1774_=_C3269 ,C1774_=_C3439 ,\nC1774_=_C3608 ,C1774_=_C3728 ,C1774_=_C3773 ,C1774_=_C3793 ,C1774_=_C3849 ,C1774_=_C3981 ,\nC1774_=_C3982 ,C1774_=_C3983 ,C1774_=_C3986 ,C1777_=_C1885 ,C1777_=_C2038 ,C1777_=_C2248 ,\nC1777_=_C2538 ,C1777_=_C2949 ,C1777_=_C3127 ,C1777_=_C3404 ,C1777_=_C3530 ,C1777_=_C3614 ,\nC1777_=_C3646 ,C1777_=_C3777 ,C1777_=_C3813 ,C1777_=_C3865 ,C1777_=_C4021 ,C1777_=_C4042 ,\nC1777_=_C4086 ,C1777_=_C4087 ,C1810_=_C2107 ,C1810_=_C2394 ,C1810_=_C2546 ,C1810_=_C3023 ,\nC1810_=_C3037 ,C1810_=_C3039 ,C1810_=_C3041 ,C1810_=_C3042 ,C1810_=_C3043 ,C1810_=_C3045 ,\nC1810_=_C3046 ,C1810_=_C3047 ,C1810_=_C3048 ,C1810_=_C3049 ,C1810_=_C3050 ,C1866_=_C1879 ,\nC1866_=_C1884 ,C1866_=_C1885 ,C1866_=_C2023 ,C1866_=_C2041 ,C1866_=_C2062 ,C1866_=_C2063 ,\nC1866_=_C2066 ,C1866_=_C2069 ,C1866_=_C2070 ,C1866_=_C2072 ,C1866_=_C2074 ,C1866_=_C2076 ,\nC1866_=_C2077 ,C1866_=_C2080 ,C1866_=_C2081 ,C1879_=_C1884 ,C1879_=_C1885 ,C1879_=_C2033 ,\nC1879_=_C2377 ,C1879_=_C3108 ,C1879_=_C3269 ,C1879_=_C3439 ,C1879_=_C3608 ,C1879_=_C3728 ,\nC1879_=_C3773 ,C1879_=_C3793 ,C1879_=_C3849 ,C1879_=_C3981 ,C1879_=_C3982 ,C1879_=_C3983 ,\nC1879_=_C3986 ,C1884_=_C1885 ,C1884_=_C2037 ,C1884_=_C2517 ,C1884_=_C2559 ,C1884_=_C2706 ,\nC1884_=_C2898 ,C1884_=_C3062 ,C1884_=_C3095 ,C1884_=_C3112 ,C1884_=_C3207 ,C1884_=_C3398 ,\nC1884_=_C3613 ,C1884_=_C3776 ,C1884_=_C4020 ,C1884_=_C4032 ,C1884_=_C4079 ,C1884_=_C4080 ,\nC1884_=_C4081 ,C1885_=_C2038 ,C1885_=_C2248 ,C1885_=_C2538 ,C1885_=_C2949 ,C1885_=_C3127 ,\nC1885_=_C3404 ,C1885_=_C3530 ,C1885_=_C3614 ,C1885_=_C3646 ,C1885_=_C3777 ,C1885_=_C3813 ,\nC1885_=_C3865 ,C1885_=_C4021 ,C1885_=_C4042 ,C1885_=_C4086 ,C1885_=_C4087 ,C1933_=_C1952 ,\nC1933_=_C1970 ,C1933_=_C2294 ,C1933_=_C2371 ,C1933_=_C2999 ,C1933_=_C3162 ,C1933_=_C3319 ,\nC1933_=_C3432 ,C1933_=_C3508 ,C1933_=_C3509 ,C1933_=_C3510 ,C1933_=_C3511 ,C1933_=_C3512 ,\nC1933_=_C3514 ,C1933_=_C3515 ,C1933_=_C3516 ,C1933_=_C3517 ,C1933_=_C3518 ,C1933_=_C3519 ,\nC1933_=_C3520 ,C1952_=_C1970 ,C1952_=_C2294 ,C1952_=_C2371 ,C1952_=_C2999 ,C1952_=_C3162 ,\nC1952_=_C3319 ,C1952_=_C3432 ,C1952_=_C3508 ,C1952_=_C3509 ,C1952_=_C3510 ,C1952_=_C3511 ,\nC1952_=_C3512 ,C1952_=_C3514 ,C1952_=_C3515 ,C1952_=_C3516 ,C1952_=_C3517 ,C1952_=_C3518 ,\nC1952_=_C3519 ,C1952_=_C3520 ,C1963_=_C1970 ,C1963_=_C1971 ,C1963_=_C1976 ,C1963_=_C2044 ,\nC1963_=_C2178 ,C1963_=_C2334 ,C1963_=_C2335 ,C1963_=_C2336 ,C1963_=_C2339 ,C1963_=_C2341 ,\nC1963_=_C2342 ,C1963_=_C2343 ,C1963_=_C2345 ,C1963_=_C2346 ,C1970_=_C1971 ,C1970_=_C1976 ,\nC1970_=_C2294 ,C1970_=_C2371 ,C1970_=_C2999 ,C1970_=_C3162 ,C1970_=_C3319 ,C1970_=_C3432 ,\nC1970_=_C3508 ,C1970_=_C3509 ,C1970_=_C3510 ,C1970_=_C3511 ,C1970_=_C3512 ,C1970_=_C3514 ,\nC1970_=_C3515 ,C1970_=_C3516 ,C1970_=_C3517 ,C1970_=_C3518 ,C1970_=_C3519 ,C1970_=_C3520 ,\nC1971_=_C1976 ,C1971_=_C2009 ,C1971_=_C2451 ,C1971_=_C2742 ,C1971_=_C2870 ,C1971_=_C3136 ,\nC1971_=_C3458 ,C1971_=_C3566 ,C1971_=_C3567 ,C1971_=_C3568 ,C1971_=_C3569 ,C1971_=_C3570 ,\nC1971_=_C3572 ,C1971_=_C3573 ,C1971_=_C3574 ,C1971_=_C3575 ,C1976_=_C2096 ,C1976_=_C2193 ,\nC1976_=_C2626 ,C1976_=_C2875 ,C1976_=_C2931 ,C1976_=_C3451 ,C1976_=_C3467 ,C1976_=_C3667 ,\nC1976_=_C3729 ,C1976_=_C3922 ,C1976_=_C4010 ,C1976_=_C4011 ,C1976_=_C4012 ,C1976_=_C4013 ,\nC2009_=_C2451 ,C2009_=_C2742 ,C2009_=_C2870 ,C2009_=_C3136 ,C2009_=_C3458 ,C2009_=_C3566 ,\nC2009_=_C3567 ,C2009_=_C3568 ,C2009_=_C3569 ,C2009_=_C3570 ,C2009_=_C3572 ,C2009_=_C3573 ,\nC2009_=_C3574 ,C2009_=_C3575 ,C2023_=_C2033 ,C2023_=_C2037 ,C2023_=_C2038 ,C2023_=_C2041 ,\nC2023_=_C2062 ,C2023_=_C2063 ,C2023_=_C2066 ,C2023_=_C2069 ,C2023_=_C2070 ,C2023_=_C2072 ,\nC2023_=_C2074 ,C2023_=_C2076 ,C2023_=_C2077 ,C2023_=_C2080 ,C2023_=_C2081 ,C2033_=_C2037 ,\nC2033_=_C2038 ,C2033_=_C2377 ,C2033_=_C3108 ,C2033_=_C3269 ,C2033_=_C3439 ,C2033_=_C3608 ,\nC2033_=_C3728 ,C2033_=_C3773 ,C2033_=_C3793 ,C2033_=_C3849 ,C2033_=_C3981 ,C2033_=_C3982 ,\nC2033_=_C3983 ,C2033_=_C3986 ,C2037_=_C2038 ,C2037_=_C2517 ,C2037_=_C2559 ,C2037_=_C2706 ,\nC2037_=_C2898 ,C2037_=_C3062 ,C2037_=_C3095 ,C2037_=_C3112 ,C2037_=_C3207 ,C2037_=_C3398 ,\nC2037_=_C3613 ,C2037_=_C3776 ,C2037_=_C4020 ,C2037_=_C4032 ,C2037_=_C4079 ,C2037_=_C4080 ,\nC2037_=_C4081 ,C2038_=_C2248 ,C2038_=_C2538 ,C2038_=_C2949 ,C2038_=_C3127 ,C2038_=_C3404 ,\nC2038_=_C3530 ,C2038_=_C3614 ,C2038_=_C3646 ,C2038_=_C3777 ,C2038_=_C3813 ,C2038_=_C3865 ,\nC2038_=_C4021 ,C2038_=_C4042 ,C2038_=_C4086 ,C2038_=_C4087 ,C2041_=_C2044 ,C2041_=_C2062 ,\nC2041_=_C2063 ,C2041_=_C2066 ,C2041_=_C2069 ,C2041_=_C2070 ,C2041_=_C2072 ,C2041_=_C2074 ,\nC2041_=_C2076 ,C2041_=_C2077 ,C2041_=_C2080 ,C2041_=_C2081 ,C2044_=_C2178 ,C2044_=_C2334 ,\nC2044_=_C2335 ,C2044_=_C2336 ,C2044_=_C2339 ,C2044_=_C2341 ,C2044_=_C2342 ,C2044_=_C2343 ,\nC2044_=_C2345 ,C2044_=_C2346 ,C2062_=_C2063 ,C2062_=_C2066 ,C2062_=_C2069 ,C2062_=_C2070 ,\nC2062_=_C2072 ,C2062_=_C2074 ,C2062_=_C2076 ,C2062_=_C2077 ,C2062_=_C2080 ,C2062_=_C2081 ,\nC2062_=_C2178 ,C2062_=_C2193 ,C2063_=_C2066 ,C2063_=_C2069 ,C2063_=_C2070 ,C2063_=_C2072 ,\nC2063_=_C2074 ,C2063_=_C2076 ,C2063_=_C2077 ,C2063_=_C2080 ,C2063_=_C2081 ,C2066_=_C2069 ,\nC2066_=_C2070 ,C2066_=_C2072 ,C2066_=_C2074 ,C2066_=_C2076 ,C2066_=_C2077 ,C2066_=_C2080 ,\nC2066_=_C2081 ,C2069_=_C2070 ,C2069_=_C2072 ,C2069_=_C2074 ,C2069_=_C2076 ,C2069_=_C2077 ,\nC2069_=_C2080 ,C2069_=_C2081 ,C2069_=_C3162 ,C2070_=_C2072 ,C2070_=_C2074 ,C2070_=_C2076 ,\nC2070_=_C2077 ,C2070_=_C2080 ,C2070_=_C2081 ,C2072_=_C2074 ,C2072_=_C2076 ,C2072_=_C2077 ,\nC2072_=_C2080 ,C2072_=_C2081 ,C2072_=_C3608 ,C2072_=_C3613 ,C2072_=_C3614 ,C2074_=_C2076 ,\nC2074_=_C2077 ,C2074_=_C2080 ,C2074_=_C2081 ,C2074_=_C2358 ,C2076_=_C2077 ,C2076_=_C2080 ,\nC2076_=_C2081 ,C2076_=_C3981 ,C2076_=_C4020 ,C2076_=_C4021 ,C2077_=_C2080 ,C2077_=_C2081 ,\nC2080_=_C2081 ,C2080_=_C3519 ,C2080_=_C3986 ,C2080_=_C4081 ,C2080_=_C4087 ,C2081_=_C2346 ,\nC2081_=_C2363 ,C2081_=_C3050 ,C2081_=_C3159 ,C2081_=_C3574 ,C2081_=_C4012 ,C2083_=_C2096 ,\nC2083_=_C2137 ,C2083_=_C2347 ,C2083_=_C2348 ,C2083_=_C2350 ,C2083_=_C2352 ,C2083_=_C2354 ,\nC2083_=_C2355 ,C2083_=_C2356 ,C2083_=_C2357 ,C2083_=_C2358 ,C2083_=_C2360 ,C2083_=_C2361 ,\nC2083_=_C2362 ,C2083_=_C2363 ,C2096_=_C2193 ,C2096_=_C2626 ,C2096_=_C2875 ,C2096_=_C2931 ,\nC2096_=_C3451 ,C2096_=_C3467 ,C2096_=_C3667 ,C2096_=_C3729 ,C2096_=_C3922 ,C2096_=_C4010 ,\nC2096_=_C4011 ,C2096_=_C4012 ,C2096_=_C4013 ,C2107_=_C2394 ,C2107_=_C2546 ,C2107_=_C3023 ,\nC2107_=_C3037 ,C2107_=_C3039 ,C2107_=_C3041 ,C2107_=_C3042 ,C2107_=_C3043 ,C2107_=_C3045 ,\nC2107_=_C3046 ,C2107_=_C3047 ,C2107_=_C3048 ,C2107_=_C3049 ,C2107_=_C3050 ,C2137_=_C2347 ,\nC2137_=_C2348 ,C2137_=_C2350 ,C2137_=_C2352 ,C2137_=_C2354 ,C2137_=_C2355 ,C2137_=_C2356 ,\nC2137_=_C2357 ,C2137_=_C2358 ,C2137_=_C2360 ,C2137_=_C2361 ,C2137_=_C2362 ,C2137_=_C2363 ,\nC2178_=_C2193 ,C2178_=_C2334 ,C2178_=_C2335 ,C2178_=_C2336 ,C2178_=_C2339 ,C2178_=_C2341 ,\nC2178_=_C2342 ,C2178_=_C2343 ,C2178_=_C2345 ,C2178_=_C2346 ,C2193_=_C2626 ,C2193_=_C2875 ,\nC2193_=_C2931 ,C2193_=_C3451 ,C2193_=_C3467 ,C2193_=_C3667 ,C2193_=_C3729 ,C2193_=_C3922 ,\nC2193_=_C4010 ,C2193_=_C4011 ,C2193_=_C4012 ,C2193_=_C4013 ,C2237_=_C2248 ,C2237_=_C2886 ,\nC2237_=_C2939 ,C2237_=_C3052 ,C2237_=_C3101 ,C2237_=_C3151 ,C2237_=_C3152 ,C2237_=_C3153 ,\nC2237_=_C3154 ,C2237_=_C3158 ,C2237_=_C3159 ,C2248_=_C2538 ,C2248_=_C2949 ,C2248_=_C3127 ,\nC2248_=_C3404 ,C2248_=_C3530 ,C2248_=_C3614 ,C2248_=_C3646 ,C2248_=_C3777 ,C2248_=_C3813 ,\nC2248_=_C3865 ,C2248_=_C4021 ,C2248_=_C4042 ,C2248_=_C4086 ,C2248_=_C4087 ,C2276_=_C2527 ,\nC2276_=_C2889 ,C2276_=_C3009 ,C2276_=_C3054 ,C2276_=_C3103 ,C2276_=_C3115 ,C2276_=_C3174 ,\nC2276_=_C3346 ,C2276_=_C3347 ,C2276_=_C3348 ,C2276_=_C3349 ,C2276_=_C3350 ,C2276_=_C3351 ,\nC2276_=_C3354 ,C2276_=_C3355 ,C2276_=_C3356 ,C2294_=_C2371 ,C2294_=_C2999 ,C2294_=_C3162 ,\nC2294_=_C3319 ,C2294_=_C3432 ,C2294_=_C3508 ,C2294_=_C3509 ,C2294_=_C3510 ,C2294_=_C3511 ,\nC2294_=_C3512 ,C2294_=_C3514 ,C2294_=_C3515 ,C2294_=_C3516 ,C2294_=_C3517 ,C2294_=_C3518 ,\nC2294_=_C3519 ,C2294_=_C3520 ,C2334_=_C2335 ,C2334_=_C2336 ,C2334_=_C2339 ,C2334_=_C2341 ,\nC2334_=_C2342 ,C2334_=_C2343 ,C2334_=_C2345 ,C2334_=_C2346 ,C2335_=_C2336 ,C2335_=_C2339 ,\nC2335_=_C2341 ,C2335_=_C2342 ,C2335_=_C2343 ,C2335_=_C2345 ,C2335_=_C2346 ,C2335_=_C2626 ,\nC2336_=_C2339 ,C2336_=_C2341 ,C2336_=_C2342 ,C2336_=_C2343 ,C2336_=_C2345 ,C2336_=_C2346 ,\nC2336_=_C2870 ,C2336_=_C2875 ,C2339_=_C2341 ,C2339_=_C2342 ,C2339_=_C2343 ,C2339_=_C2345 ,\nC2339_=_C2346 ,C2339_=_C3348 ,C2341_=_C2342 ,C2341_=_C2343 ,C2341_=_C2345 ,C2341_=_C2346 ,\nC2341_=_C3728 ,C2341_=_C3729 ,C2342_=_C2343 ,C2342_=_C2345 ,C2342_=_C2346 ,C2343_=_C2345 ,\nC2343_=_C2346 ,C2345_=_C2346 ,C2345_=_C4011 ,C2346_=_C2363 ,C2346_=_C3050 ,C2346_=_C3159 ,\nC2346_=_C3574 ,C2346_=_C4012 ,C2347_=_C2348 ,C2347_=_C2350 ,C2347_=_C2352 ,C2347_=_C2354 ,\nC2347_=_C2355 ,C2347_=_C2356 ,C2347_=_C2357 ,C2347_=_C2358 ,C2347_=_C2360 ,C2347_=_C2361 ,\nC2347_=_C2362 ,C2347_=_C2363 ,C2348_=_C2350 ,C2348_=_C2352 ,C2348_=_C2354 ,C2348_=_C2355 ,\nC2348_=_C2356 ,C2348_=_C2357 ,C2348_=_C2358 ,C2348_=_C2360 ,C2348_=_C2361 ,C2348_=_C2362 ,\nC2348_=_C2363 ,C2350_=_C2352 ,C2350_=_C2354 ,C2350_=_C2355 ,C2350_=_C2356 ,C2350_=_C2357 ,\nC2350_=_C2358 ,C2350_=_C2360 ,C2350_=_C2361 ,C2350_=_C2362 ,C2350_=_C2363 ,C2350_=_C3136 ,\nC2352_=_C2354 ,C2352_=_C2355 ,C2352_=_C2356 ,C2352_=_C2357 ,C2352_=_C2358 ,C2352_=_C2360 ,\nC2352_=_C2361 ,C2352_=_C2362 ,C2352_=_C2363 ,C2354_=_C2355 ,C2354_=_C2356 ,C2354_=_C2357 ,\nC2354_=_C2358 ,C2354_=_C2360 ,C2354_=_C2361 ,C2354_=_C2362 ,C2354_=_C2363 ,C2355_=_C2356 ,\nC2355_=_C2357 ,C2355_=_C2358 ,C2355_=_C2360 ,C2355_=_C2361 ,C2355_=_C2362 ,C2355_=_C2363 ,\nC2355_=_C3042 ,C2355_=_C3509</w:t>
      </w:r>
    </w:p>
    <w:p>
      <w:pPr>
        <w:pStyle w:val="PreformattedText"/>
        <w:bidi w:val="0"/>
        <w:spacing w:before="0" w:after="0"/>
        <w:jc w:val="left"/>
        <w:rPr/>
      </w:pPr>
      <w:r>
        <w:rPr/>
        <w:t xml:space="preserve"> </w:t>
      </w:r>
      <w:r>
        <w:rPr/>
        <w:t>,C2355_=_C3793 ,C2356_=_C2357 ,C2356_=_C2358 ,C2356_=_C2360 ,\nC2356_=_C2361 ,C2356_=_C2362 ,C2356_=_C2363 ,C2357_=_C2358 ,C2357_=_C2360 ,C2357_=_C2361 ,\nC2357_=_C2362 ,C2357_=_C2363 ,C2358_=_C2360 ,C2358_=_C2361 ,C2358_=_C2362 ,C2358_=_C2363 ,\nC2360_=_C2361 ,C2360_=_C2362 ,C2360_=_C2363 ,C2360_=_C3982 ,C2361_=_C2362 ,C2361_=_C2363 ,\nC2362_=_C2363 ,C2363_=_C3050 ,C2363_=_C3159 ,C2363_=_C3574 ,C2363_=_C4012 ,C2371_=_C2377 ,\nC2371_=_C2999 ,C2371_=_C3162 ,C2371_=_C3319 ,C2371_=_C3432 ,C2371_=_C3508 ,C2371_=_C3509 ,\nC2371_=_C3510 ,C2371_=_C3511 ,C2371_=_C3512 ,C2371_=_C3514 ,C2371_=_C3515 ,C2371_=_C3516 ,\nC2371_=_C3517 ,C2371_=_C3518 ,C2371_=_C3519 ,C2371_=_C3520 ,C2377_=_C3108 ,C2377_=_C3269 ,\nC2377_=_C3439 ,C2377_=_C3608 ,C2377_=_C3728 ,C2377_=_C3773 ,C2377_=_C3793 ,C2377_=_C3849 ,\nC2377_=_C3981 ,C2377_=_C3982 ,C2377_=_C3983 ,C2377_=_C3986 ,C2394_=_C2546 ,C2394_=_C3023 ,\nC2394_=_C3037 ,C2394_=_C3039 ,C2394_=_C3041 ,C2394_=_C3042 ,C2394_=_C3043 ,C2394_=_C3045 ,\nC2394_=_C3046 ,C2394_=_C3047 ,C2394_=_C3048 ,C2394_=_C3049 ,C2394_=_C3050 ,C2451_=_C2742 ,\nC2451_=_C2870 ,C2451_=_C3136 ,C2451_=_C3458 ,C2451_=_C3566 ,C2451_=_C3567 ,C2451_=_C3568 ,\nC2451_=_C3569 ,C2451_=_C3570 ,C2451_=_C3572 ,C2451_=_C3573 ,C2451_=_C3574 ,C2451_=_C3575 ,\nC2517_=_C2559 ,C2517_=_C2706 ,C2517_=_C2898 ,C2517_=_C3062 ,C2517_=_C3095 ,C2517_=_C3112 ,\nC2517_=_C3207 ,C2517_=_C3398 ,C2517_=_C3613 ,C2517_=_C3776 ,C2517_=_C4020 ,C2517_=_C4032 ,\nC2517_=_C4079 ,C2517_=_C4080 ,C2517_=_C4081 ,C2527_=_C2538 ,C2527_=_C2889 ,C2527_=_C3009 ,\nC2527_=_C3054 ,C2527_=_C3103 ,C2527_=_C3115 ,C2527_=_C3174 ,C2527_=_C3346 ,C2527_=_C3347 ,\nC2527_=_C3348 ,C2527_=_C3349 ,C2527_=_C3350 ,C2527_=_C3351 ,C2527_=_C3354 ,C2527_=_C3355 ,\nC2527_=_C3356 ,C2538_=_C2949 ,C2538_=_C3127 ,C2538_=_C3404 ,C2538_=_C3530 ,C2538_=_C3614 ,\nC2538_=_C3646 ,C2538_=_C3777 ,C2538_=_C3813 ,C2538_=_C3865 ,C2538_=_C4021 ,C2538_=_C4042 ,\nC2538_=_C4086 ,C2538_=_C4087 ,C2546_=_C2559 ,C2546_=_C3023 ,C2546_=_C3037 ,C2546_=_C3039 ,\nC2546_=_C3041 ,C2546_=_C3042 ,C2546_=_C3043 ,C2546_=_C3045 ,C2546_=_C3046 ,C2546_=_C3047 ,\nC2546_=_C3048 ,C2546_=_C3049 ,C2546_=_C3050 ,C2559_=_C2706 ,C2559_=_C2898 ,C2559_=_C3062 ,\nC2559_=_C3095 ,C2559_=_C3112 ,C2559_=_C3207 ,C2559_=_C3398 ,C2559_=_C3613 ,C2559_=_C3776 ,\nC2559_=_C4020 ,C2559_=_C4032 ,C2559_=_C4079 ,C2559_=_C4080 ,C2559_=_C4081 ,C2626_=_C2875 ,\nC2626_=_C2931 ,C2626_=_C3451 ,C2626_=_C3467 ,C2626_=_C3667 ,C2626_=_C3729 ,C2626_=_C3922 ,\nC2626_=_C4010 ,C2626_=_C4011 ,C2626_=_C4012 ,C2626_=_C4013 ,C2706_=_C2898 ,C2706_=_C3062 ,\nC2706_=_C3095 ,C2706_=_C3112 ,C2706_=_C3207 ,C2706_=_C3398 ,C2706_=_C3613 ,C2706_=_C3776 ,\nC2706_=_C4020 ,C2706_=_C4032 ,C2706_=_C4079 ,C2706_=_C4080 ,C2706_=_C4081 ,C2742_=_C2870 ,\nC2742_=_C3136 ,C2742_=_C3458 ,C2742_=_C3566 ,C2742_=_C3567 ,C2742_=_C3568 ,C2742_=_C3569 ,\nC2742_=_C3570 ,C2742_=_C3572 ,C2742_=_C3573 ,C2742_=_C3574 ,C2742_=_C3575 ,C2870_=_C2875 ,\nC2870_=_C3136 ,C2870_=_C3458 ,C2870_=_C3566 ,C2870_=_C3567 ,C2870_=_C3568 ,C2870_=_C3569 ,\nC2870_=_C3570 ,C2870_=_C3572 ,C2870_=_C3573 ,C2870_=_C3574 ,C2870_=_C3575 ,C2875_=_C2931 ,\nC2875_=_C3451 ,C2875_=_C3467 ,C2875_=_C3667 ,C2875_=_C3729 ,C2875_=_C3922 ,C2875_=_C4010 ,\nC2875_=_C4011 ,C2875_=_C4012 ,C2875_=_C4013 ,C2886_=_C2889 ,C2886_=_C2898 ,C2886_=_C2939 ,\nC2886_=_C3052 ,C2886_=_C3101 ,C2886_=_C3151 ,C2886_=_C3152 ,C2886_=_C3153 ,C2886_=_C3154 ,\nC2886_=_C3158 ,C2886_=_C3159 ,C2889_=_C2898 ,C2889_=_C3009 ,C2889_=_C3054 ,C2889_=_C3103 ,\nC2889_=_C3115 ,C2889_=_C3174 ,C2889_=_C3346 ,C2889_=_C3347 ,C2889_=_C3348 ,C2889_=_C3349 ,\nC2889_=_C3350 ,C2889_=_C3351 ,C2889_=_C3354 ,C2889_=_C3355 ,C2889_=_C3356 ,C2898_=_C3062 ,\nC2898_=_C3095 ,C2898_=_C3112 ,C2898_=_C3207 ,C2898_=_C3398 ,C2898_=_C3613 ,C2898_=_C3776 ,\nC2898_=_C4020 ,C2898_=_C4032 ,C2898_=_C4079 ,C2898_=_C4080 ,C2898_=_C4081 ,C2931_=_C3451 ,\nC2931_=_C3467 ,C2931_=_C3667 ,C2931_=_C3729 ,C2931_=_C3922 ,C2931_=_C4010 ,C2931_=_C4011 ,\nC2931_=_C4012 ,C2931_=_C4013 ,C2939_=_C2949 ,C2939_=_C3052 ,C2939_=_C3101 ,C2939_=_C3151 ,\nC2939_=_C3152 ,C2939_=_C3153 ,C2939_=_C3154 ,C2939_=_C3158 ,C2939_=_C3159 ,C2949_=_C3127 ,\nC2949_=_C3404 ,C2949_=_C3530 ,C2949_=_C3614 ,C2949_=_C3646 ,C2949_=_C3777 ,C2949_=_C3813 ,\nC2949_=_C3865 ,C2949_=_C4021 ,C2949_=_C4042 ,C2949_=_C4086 ,C2949_=_C4087 ,C2999_=_C3162 ,\nC2999_=_C3319 ,C2999_=_C3432 ,C2999_=_C3508 ,C2999_=_C3509 ,C2999_=_C3510 ,C2999_=_C3511 ,\nC2999_=_C3512 ,C2999_=_C3514 ,C2999_=_C3515 ,C2999_=_C3516 ,C2999_=_C3517 ,C2999_=_C3518 ,\nC2999_=_C3519 ,C2999_=_C3520 ,C3009_=_C3054 ,C3009_=_C3103 ,C3009_=_C3115 ,C3009_=_C3174 ,\nC3009_=_C3346 ,C3009_=_C3347 ,C3009_=_C3348 ,C3009_=_C3349 ,C3009_=_C3350 ,C3009_=_C3351 ,\nC3009_=_C3354 ,C3009_=_C3355 ,C3009_=_C3356 ,C3023_=_C3037 ,C3023_=_C3039 ,C3023_=_C3041 ,\nC3023_=_C3042 ,C3023_=_C3043 ,C3023_=_C3045 ,C3023_=_C3046 ,C3023_=_C3047 ,C3023_=_C3048 ,\nC3023_=_C3049 ,C3023_=_C3050 ,C3037_=_C3039 ,C3037_=_C3041 ,C3037_=_C3042 ,C3037_=_C3043 ,\nC3037_=_C3045 ,C3037_=_C3046 ,C3037_=_C3047 ,C3037_=_C3048 ,C3037_=_C3049 ,C3037_=_C3050 ,\nC3037_=_C3101 ,C3037_=_C3103 ,C3037_=_C3108 ,C3037_=_C3112 ,C3039_=_C3041 ,C3039_=_C3042 ,\nC3039_=_C3043 ,C3039_=_C3045 ,C3039_=_C3046 ,C3039_=_C3047 ,C3039_=_C3048 ,C3039_=_C3049 ,\nC3039_=_C3050 ,C3041_=_C3042 ,C3041_=_C3043 ,C3041_=_C3045 ,C3041_=_C3046 ,C3041_=_C3047 ,\nC3041_=_C3048 ,C3041_=_C3049 ,C3041_=_C3050 ,C3042_=_C3043 ,C3042_=_C3045 ,C3042_=_C3046 ,\nC3042_=_C3047 ,C3042_=_C3048 ,C3042_=_C3049 ,C3042_=_C3050 ,C3042_=_C3509 ,C3042_=_C3793 ,\nC3043_=_C3045 ,C3043_=_C3046 ,C3043_=_C3047 ,C3043_=_C3048 ,C3043_=_C3049 ,C3043_=_C3050 ,\nC3045_=_C3046 ,C3045_=_C3047 ,C3045_=_C3048 ,C3045_=_C3049 ,C3045_=_C3050 ,C3045_=_C4010 ,\nC3046_=_C3047 ,C3046_=_C3048 ,C3046_=_C3049 ,C3046_=_C3050 ,C3047_=_C3048 ,C3047_=_C3049 ,\nC3047_=_C3050 ,C3048_=_C3049 ,C3048_=_C3050 ,C3048_=_C3516 ,C3049_=_C3050 ,C3049_=_C3573 ,\nC3050_=_C3159 ,C3050_=_C3574 ,C3050_=_C4012 ,C3052_=_C3054 ,C3052_=_C3062 ,C3052_=_C3101 ,\nC3052_=_C3151 ,C3052_=_C3152 ,C3052_=_C3153 ,C3052_=_C3154 ,C3052_=_C3158 ,C3052_=_C3159 ,\nC3054_=_C3062 ,C3054_=_C3103 ,C3054_=_C3115 ,C3054_=_C3174 ,C3054_=_C3346 ,C3054_=_C3347 ,\nC3054_=_C3348 ,C3054_=_C3349 ,C3054_=_C3350 ,C3054_=_C3351 ,C3054_=_C3354 ,C3054_=_C3355 ,\nC3054_=_C3356 ,C3062_=_C3095 ,C3062_=_C3112 ,C3062_=_C3207 ,C3062_=_C3398 ,C3062_=_C3613 ,\nC3062_=_C3776 ,C3062_=_C4020 ,C3062_=_C4032 ,C3062_=_C4079 ,C3062_=_C4080 ,C3062_=_C4081 ,\nC3095_=_C3112 ,C3095_=_C3207 ,C3095_=_C3398 ,C3095_=_C3613 ,C3095_=_C3776 ,C3095_=_C4020 ,\nC3095_=_C4032 ,C3095_=_C4079 ,C3095_=_C4080 ,C3095_=_C4081 ,C3101_=_C3103 ,C3101_=_C3108 ,\nC3101_=_C3112 ,C3101_=_C3151 ,C3101_=_C3152 ,C3101_=_C3153 ,C3101_=_C3154 ,C3101_=_C3158 ,\nC3101_=_C3159 ,C3103_=_C3108 ,C3103_=_C3112 ,C3103_=_C3115 ,C3103_=_C3174 ,C3103_=_C3346 ,\nC3103_=_C3347 ,C3103_=_C3348 ,C3103_=_C3349 ,C3103_=_C3350 ,C3103_=_C3351 ,C3103_=_C3354 ,\nC3103_=_C3355 ,C3103_=_C3356 ,C3108_=_C3112 ,C3108_=_C3269 ,C3108_=_C3439 ,C3108_=_C3608 ,\nC3108_=_C3728 ,C3108_=_C3773 ,C3108_=_C3793 ,C3108_=_C3849 ,C3108_=_C3981 ,C3108_=_C3982 ,\nC3108_=_C3983 ,C3108_=_C3986 ,C3112_=_C3207 ,C3112_=_C3398 ,C3112_=_C3613 ,C3112_=_C3776 ,\nC3112_=_C4020 ,C3112_=_C4032 ,C3112_=_C4079 ,C3112_=_C4080 ,C3112_=_C4081 ,C3115_=_C3127 ,\nC3115_=_C3174 ,C3115_=_C3346 ,C3115_=_C3347 ,C3115_=_C3348 ,C3115_=_C3349 ,C3115_=_C3350 ,\nC3115_=_C3351 ,C3115_=_C3354 ,C3115_=_C3355 ,C3115_=_C3356 ,C3127_=_C3404 ,C3127_=_C3530 ,\nC3127_=_C3614 ,C3127_=_C3646 ,C3127_=_C3777 ,C3127_=_C3813 ,C3127_=_C3865 ,C3127_=_C4021 ,\nC3127_=_C4042 ,C3127_=_C4086 ,C3127_=_C4087 ,C3136_=_C3458 ,C3136_=_C3566 ,C3136_=_C3567 ,\nC3136_=_C3568 ,C3136_=_C3569 ,C3136_=_C3570 ,C3136_=_C3572 ,C3136_=_C3573 ,C3136_=_C3574 ,\nC3136_=_C3575 ,C3151_=_C3152 ,C3151_=_C3153 ,C3151_=_C3154 ,C3151_=_C3158 ,C3151_=_C3159 ,\nC3151_=_C3646 ,C3152_=_C3153 ,C3152_=_C3154 ,C3152_=_C3158 ,C3152_=_C3159 ,C3152_=_C3508 ,\nC3152_=_C3773 ,C3152_=_C3776 ,C3152_=_C3777 ,C3153_=_C3154 ,C3153_=_C3158 ,C3153_=_C3159 ,\nC3153_=_C3813 ,C3154_=_C3158 ,C3154_=_C3159 ,C3154_=_C3865 ,C3158_=_C3159 ,C3158_=_C3356 ,\nC3158_=_C3518 ,C3158_=_C4080 ,C3159_=_C3574 ,C3159_=_C4012 ,C3162_=_C3319 ,C3162_=_C3432 ,\nC3162_=_C3508 ,C3162_=_C3509 ,C3162_=_C3510 ,C3162_=_C3511 ,C3162_=_C3512 ,C3162_=_C3514 ,\nC3162_=_C3515 ,C3162_=_C3516 ,C3162_=_C3517 ,C3162_=_C3518 ,C3162_=_C3519 ,C3162_=_C3520 ,\nC3174_=_C3346 ,C3174_=_C3347 ,C3174_=_C3348 ,C3174_=_C3349 ,C3174_=_C3350 ,C3174_=_C3351 ,\nC3174_=_C3354 ,C3174_=_C3355 ,C3174_=_C3356 ,C3207_=_C3398 ,C3207_=_C3613 ,C3207_=_C3776 ,\nC3207_=_C4020 ,C3207_=_C4032 ,C3207_=_C4079 ,C3207_=_C4080 ,C3207_=_C4081 ,C3269_=_C3439 ,\nC3269_=_C3608 ,C3269_=_C3728 ,C3269_=_C3773 ,C3269_=_C3793 ,C3269_=_C3849 ,C3269_=_C3981 ,\nC3269_=_C3982 ,C3269_=_C3983 ,C3269_=_C3986 ,C3319_=_C3432 ,C3319_=_C3508 ,C3319_=_C3509 ,\nC3319_=_C3510 ,C3319_=_C3511 ,C3319_=_C3512 ,C3319_=_C3514 ,C3319_=_C3515 ,C3319_=_C3516 ,\nC3319_=_C3517 ,C3319_=_C3518 ,C3319_=_C3519 ,C3319_=_C3520 ,C3346_=_C3347 ,C3346_=_C3348 ,\nC3346_=_C3349 ,C3346_=_C3350 ,C3346_=_C3351 ,C3346_=_C3354 ,C3346_=_C3355 ,C3346_=_C3356 ,\nC3346_=_C3404 ,C3347_=_C3348 ,C3347_=_C3349 ,C3347_=_C3350 ,C3347_=_C3351 ,C3347_=_C3354 ,\nC3347_=_C3355 ,C3347_=_C3356 ,C3347_=_C3530 ,C3348_=_C3349 ,C3348_=_C3350 ,C3348_=_C3351 ,\nC3348_=_C3354 ,C3348_=_C3355 ,C3348_=_C3356 ,C3349_=_C3350 ,C3349_=_C3351 ,C3349_=_C3354 ,\nC3349_=_C3355 ,C3349_=_C3356 ,C3350_=_C3351 ,C3350_=_C3354 ,C3350_=_C3355 ,C3350_=_C3356 ,\nC3351_=_C3354 ,C3351_=_C3355 ,C3351_=_C3356 ,C3351_=_C4042 ,C3354_=_C3355 ,C3354_=_C3356 ,\nC3355_=_C3356 ,C3355_=_C4086 ,C3356_=_C3518 ,C3356_=_C4080 ,C3398_=_C3613 ,C3398_=_C3776 ,\nC3398_=_C4020 ,C3398_=_C4032 ,C3398_=_C4079 ,C3398_=_C4080 ,C3398_=_C4081 ,C3404_=_C3530 ,\nC3404_=_C3614 ,C3404_=_C3646 ,C3404_=_C3777 ,C3404_=_C3813 ,C3404_=_C3865 ,C3404_=_C4021 ,\nC3404_=_C4042 ,C3404_=_C4086 ,C3404_=_C4087 ,C3432_=_C3439 ,C3432_=_C3508 ,C3432_=_C3509</w:t>
      </w:r>
    </w:p>
    <w:p>
      <w:pPr>
        <w:pStyle w:val="PreformattedText"/>
        <w:bidi w:val="0"/>
        <w:spacing w:before="0" w:after="0"/>
        <w:jc w:val="left"/>
        <w:rPr/>
      </w:pPr>
      <w:r>
        <w:rPr/>
        <w:t xml:space="preserve"> </w:t>
      </w:r>
      <w:r>
        <w:rPr/>
        <w:t>,\nC3432_=_C3510 ,C3432_=_C3511 ,C3432_=_C3512 ,C3432_=_C3514 ,C3432_=_C3515 ,C3432_=_C3516 ,\nC3432_=_C3517 ,C3432_=_C3518 ,C3432_=_C3519 ,C3432_=_C3520 ,C3439_=_C3608 ,C3439_=_C3728 ,\nC3439_=_C3773 ,C3439_=_C3793 ,C3439_=_C3849 ,C3439_=_C3981 ,C3439_=_C3982 ,C3439_=_C3983 ,\nC3439_=_C3986 ,C3451_=_C3467 ,C3451_=_C3667 ,C3451_=_C3729 ,C3451_=_C3922 ,C3451_=_C4010 ,\nC3451_=_C4011 ,C3451_=_C4012 ,C3451_=_C4013 ,C3458_=_C3467 ,C3458_=_C3566 ,C3458_=_C3567 ,\nC3458_=_C3568 ,C3458_=_C3569 ,C3458_=_C3570 ,C3458_=_C3572 ,C3458_=_C3573 ,C3458_=_C3574 ,\nC3458_=_C3575 ,C3467_=_C3667 ,C3467_=_C3729 ,C3467_=_C3922 ,C3467_=_C4010 ,C3467_=_C4011 ,\nC3467_=_C4012 ,C3467_=_C4013 ,C3508_=_C3509 ,C3508_=_C3510 ,C3508_=_C3511 ,C3508_=_C3512 ,\nC3508_=_C3514 ,C3508_=_C3515 ,C3508_=_C3516 ,C3508_=_C3517 ,C3508_=_C3518 ,C3508_=_C3519 ,\nC3508_=_C3520 ,C3508_=_C3773 ,C3508_=_C3776 ,C3508_=_C3777 ,C3509_=_C3510 ,C3509_=_C3511 ,\nC3509_=_C3512 ,C3509_=_C3514 ,C3509_=_C3515 ,C3509_=_C3516 ,C3509_=_C3517 ,C3509_=_C3518 ,\nC3509_=_C3519 ,C3509_=_C3520 ,C3509_=_C3793 ,C3510_=_C3511 ,C3510_=_C3512 ,C3510_=_C3514 ,\nC3510_=_C3515 ,C3510_=_C3516 ,C3510_=_C3517 ,C3510_=_C3518 ,C3510_=_C3519 ,C3510_=_C3520 ,\nC3510_=_C3849 ,C3511_=_C3512 ,C3511_=_C3514 ,C3511_=_C3515 ,C3511_=_C3516 ,C3511_=_C3517 ,\nC3511_=_C3518 ,C3511_=_C3519 ,C3511_=_C3520 ,C3512_=_C3514 ,C3512_=_C3515 ,C3512_=_C3516 ,\nC3512_=_C3517 ,C3512_=_C3518 ,C3512_=_C3519 ,C3512_=_C3520 ,C3514_=_C3515 ,C3514_=_C3516 ,\nC3514_=_C3517 ,C3514_=_C3518 ,C3514_=_C3519 ,C3514_=_C3520 ,C3515_=_C3516 ,C3515_=_C3517 ,\nC3515_=_C3518 ,C3515_=_C3519 ,C3515_=_C3520 ,C3515_=_C3983 ,C3516_=_C3517 ,C3516_=_C3518 ,\nC3516_=_C3519 ,C3516_=_C3520 ,C3517_=_C3518 ,C3517_=_C3519 ,C3517_=_C3520 ,C3518_=_C3519 ,\nC3518_=_C3520 ,C3518_=_C4080 ,C3519_=_C3520 ,C3519_=_C3986 ,C3519_=_C4081 ,C3519_=_C4087 ,\nC3530_=_C3614 ,C3530_=_C3646 ,C3530_=_C3777 ,C3530_=_C3813 ,C3530_=_C3865 ,C3530_=_C4021 ,\nC3530_=_C4042 ,C3530_=_C4086 ,C3530_=_C4087 ,C3566_=_C3567 ,C3566_=_C3568 ,C3566_=_C3569 ,\nC3566_=_C3570 ,C3566_=_C3572 ,C3566_=_C3573 ,C3566_=_C3574 ,C3566_=_C3575 ,C3567_=_C3568 ,\nC3567_=_C3569 ,C3567_=_C3570 ,C3567_=_C3572 ,C3567_=_C3573 ,C3567_=_C3574 ,C3567_=_C3575 ,\nC3568_=_C3569 ,C3568_=_C3570 ,C3568_=_C3572 ,C3568_=_C3573 ,C3568_=_C3574 ,C3568_=_C3575 ,\nC3569_=_C3570 ,C3569_=_C3572 ,C3569_=_C3573 ,C3569_=_C3574 ,C3569_=_C3575 ,C3570_=_C3572 ,\nC3570_=_C3573 ,C3570_=_C3574 ,C3570_=_C3575 ,C3572_=_C3573 ,C3572_=_C3574 ,C3572_=_C3575 ,\nC3572_=_C4032 ,C3573_=_C3574 ,C3573_=_C3575 ,C3574_=_C3575 ,C3574_=_C4012 ,C3608_=_C3613 ,\nC3608_=_C3614 ,C3608_=_C3728 ,C3608_=_C3773 ,C3608_=_C3793 ,C3608_=_C3849 ,C3608_=_C3981 ,\nC3608_=_C3982 ,C3608_=_C3983 ,C3608_=_C3986 ,C3613_=_C3614 ,C3613_=_C3776 ,C3613_=_C4020 ,\nC3613_=_C4032 ,C3613_=_C4079 ,C3613_=_C4080 ,C3613_=_C4081 ,C3614_=_C3646 ,C3614_=_C3777 ,\nC3614_=_C3813 ,C3614_=_C3865 ,C3614_=_C4021 ,C3614_=_C4042 ,C3614_=_C4086 ,C3614_=_C4087 ,\nC3646_=_C3777 ,C3646_=_C3813 ,C3646_=_C3865 ,C3646_=_C4021 ,C3646_=_C4042 ,C3646_=_C4086 ,\nC3646_=_C4087 ,C3667_=_C3729 ,C3667_=_C3922 ,C3667_=_C4010 ,C3667_=_C4011 ,C3667_=_C4012 ,\nC3667_=_C4013 ,C3728_=_C3729 ,C3728_=_C3773 ,C3728_=_C3793 ,C3728_=_C3849 ,C3728_=_C3981 ,\nC3728_=_C3982 ,C3728_=_C3983 ,C3728_=_C3986 ,C3729_=_C3922 ,C3729_=_C4010 ,C3729_=_C4011 ,\nC3729_=_C4012 ,C3729_=_C4013 ,C3773_=_C3776 ,C3773_=_C3777 ,C3773_=_C3793 ,C3773_=_C3849 ,\nC3773_=_C3981 ,C3773_=_C3982 ,C3773_=_C3983 ,C3773_=_C3986 ,C3776_=_C3777 ,C3776_=_C4020 ,\nC3776_=_C4032 ,C3776_=_C4079 ,C3776_=_C4080 ,C3776_=_C4081 ,C3777_=_C3813 ,C3777_=_C3865 ,\nC3777_=_C4021 ,C3777_=_C4042 ,C3777_=_C4086 ,C3777_=_C4087 ,C3793_=_C3849 ,C3793_=_C3981 ,\nC3793_=_C3982 ,C3793_=_C3983 ,C3793_=_C3986 ,C3813_=_C3865 ,C3813_=_C4021 ,C3813_=_C4042 ,\nC3813_=_C4086 ,C3813_=_C4087 ,C3849_=_C3981 ,C3849_=_C3982 ,C3849_=_C3983 ,C3849_=_C3986 ,\nC3865_=_C4021 ,C3865_=_C4042 ,C3865_=_C4086 ,C3865_=_C4087 ,C3922_=_C4010 ,C3922_=_C4011 ,\nC3922_=_C4012 ,C3922_=_C4013 ,C3981_=_C3982 ,C3981_=_C3983 ,C3981_=_C3986 ,C3981_=_C4020 ,\nC3981_=_C4021 ,C3982_=_C3983 ,C3982_=_C3986 ,C3983_=_C3986 ,C3986_=_C4081 ,C3986_=_C4087 ,\nC4010_=_C4011 ,C4010_=_C4012 ,C4010_=_C4013 ,C4011_=_C4012 ,C4011_=_C4013 ,C4012_=_C4013 ,\nC4020_=_C4021 ,C4020_=_C4032 ,C4020_=_C4079 ,C4020_=_C4080 ,C4020_=_C4081 ,C4021_=_C4042 ,\nC4021_=_C4086 ,C4021_=_C4087 ,C4032_=_C4079 ,C4032_=_C4080 ,C4032_=_C4081 ,C4042_=_C4086 ,\nC4042_=_C4087 ,C4079_=_C4080 ,C4079_=_C4081 ,C4080_=_C4081 ,C4081_=_C4087 ,C4086_=_C4087 ,"];103[shape=box, label="id:103 level: 4\n373: C38 C58 C71 C118 C126 \nC128 C129 C130 C132 C133 C138 \nC145 C146 C147 C150 C151 C153 \nC154 C158 C196 C203 C204 C205 \nC208 C209 C211 C212 C215 C216 \nC217 C218 C219 C221 C222 C223 \nC224 C225 C226 C227 C228 C229 \nC231 C235 C236 C317 C319 C323 \nC324 C325 C326 C332 C355 C362 \nC390 C391 C392 C393 C394 C395 \nC396 C398 C399 C400 C401 C402 \nC403 C404 C405 C406 C407 C408 \nC409 C410 C411 C412 C413 C414 \nC415 C416 C417 C423 C444 C497 \nC535 C544 C553 C574 C600 C629 \nC642 C682 C684 C691 C718 C784 \nC793 C813 C844 C852 C854 C868 \nC936 C939 C967 C1011 C1012 C1029 \nC1049 C1053 C1058 C1067 C1070 C1094 \nC1126 C1136 C1144 C1147 C1152 C1171 \nC1190 C1191 C1192 C1193 C1194 C1195 \nC1197 C1198 C1200 C1201 C1204 C1205 \nC1206 C1207 C1208 C1209 C1216 C1241 \nC1283 C1306 C1315 C1331 C1370 C1410 \nC1427 C1434 C1438 C1462 C1494 C1517 \nC1519 C1526 C1538 C1584 C1618 C1640 \nC1660 C1683 C1723 C1727 C1728 C1731 \nC1735 C1737 C1771 C1773 C1804 C1805 \nC1806 C1807 C1808 C1809 C1810 C1811 \nC1812 C1813 C1814 C1815 C1816 C1817 \nC1818 C1819 C1846 C1878 C1895 C1917 \nC1928 C1942 C1947 C1948 C1957 C1960 \nC1961 C1962 C1963 C1964 C1965 C1966 \nC1967 C1968 C1970 C1971 C1972 C1973 \nC1974 C1975 C1976 C1977 C1978 C1979 \nC1980 C1981 C1982 C2008 C2020 C2032 \nC2049 C2088 C2103 C2104 C2105 C2106 \nC2107 C2108 C2109 C2110 C2111 C2112 \nC2113 C2115 C2117 C2118 C2134 C2173 \nC2246 C2273 C2375 C2406 C2408 C2411 \nC2420 C2479 C2579 C2636 C2643 C2656 \nC2660 C2713 C2758 C2801 C2845 C2880 \nC2899 C2923 C2947 C2968 C2977 C2988 \nC2993 C2994 C2996 C2997 C2998 C2999 \nC3000 C3001 C3002 C3003 C3005 C3014 \nC3031 C3034 C3035 C3036 C3047 C3048 \nC3049 C3063 C3071 C3080 C3113 C3135 \nC3148 C3158 C3166 C3201 C3251 C3293 \nC3294 C3300 C3309 C3316 C3317 C3318 \nC3319 C3320 C3321 C3322 C3323 C3324 \nC3325 C3326 C3328 C3329 C3330 C3340 \nC3356 C3383 C3386 C3387 C3388 C3445 \nC3458 C3459 C3460 C3461 C3463 C3464 \nC3467 C3468 C3469 C3470 C3500 C3510 \nC3516 C3518 C3573 C3594 C3599 C3634 \nC3694 C3717 C3726 C3745 C3753 C3766 \nC3771 C3791 C3803 C3824 C3825 C3830 \nC3831 C3849 C3850 C3895 C3902 C3914 \nC3950 C3952 C3955 C3957 C3958 C3959 \nC3960 C3961 C3972 C3973 C3974 C3994 \nC4027 C4030 C4045 C4047 C4048 C4059 \nC4063 C4080 C4082 C4083 C4093 C4103 \nC4110 C4111 \n4956: C38_=_C58( C38 C58 ) C38_=_C147( C38 C147 ) C38_=_C205( C38 C205 ) C38_=_C332( C38 C332 ) C38_=_C355( C38 C355 ) \nC38_=_C398( C38 C398 ) C38_=_C642( C38 C642 ) C38_=_C718( C38 C718 ) C38_=_C1152( C38 C1152 ) C38_=_C1526( C38 C1526 ) C38_=_C1982( C38 C1982 ) \nC38_=_C2103( C38 C2103 ) C38_=_C2104( C38 C2104 ) C38_=_C2105( C38 C2105 ) C38_=_C2106( C38 C2106 ) C38_=_C2107( C38 C2107 ) C38_=_C2108( C38 C2108 ) \nC38_=_C2109( C38 C2109 ) C38_=_C2110( C38 C2110 ) C38_=_C2111( C38 C2111 ) C38_=_C2112( C38 C2112 ) C38_=_C2113( C38 C2113 ) C38_=_C2115( C38 C2115 ) \nC38_=_C2117( C38 C2117 ) C38_=_C2118( C38 C2118 ) C58_=_C147( C58 C147 ) C58_=_C205( C58 C205 ) C58_=_C332( C58 C332 ) C58_=_C355( C58 C355 ) \nC58_=_C398( C58 C398 ) C58_=_C642( C58 C642 ) C58_=_C718( C58 C718 ) C58_=_C1152( C58 C1152 ) C58_=_C1526( C58 C1526 ) C58_=_C1982( C58 C1982 ) \nC58_=_C2103( C58 C2103 ) C58_=_C2104( C58 C2104 ) C58_=_C2105( C58 C2105 ) C58_=_C2106( C58 C2106 ) C58_=_C2107( C58 C2107 ) C58_=_C2108( C58 C2108 ) \nC58_=_C2109( C58 C2109 ) C58_=_C2110( C58 C2110 ) C58_=_C2111( C58 C2111 ) C58_=_C2112( C58 C2112 ) C58_=_C2113( C58 C2113 ) C58_=_C2115( C58 C2115 ) \nC58_=_C2117( C58 C2117 ) C58_=_C2118( C58 C2118 ) C71_=_C118( C71 C118 ) C71_=_C138( C71 C138 ) C71_=_C158( C71 C158 ) C71_=_C196( C71 C196 ) \nC71_=_C215( C71 C215 ) C71_=_C216( C71 C216 ) C71_=_C217( C71 C217 ) C71_=_C218( C71 C218 ) C71_=_C219( C71 C219 ) C71_=_C221( C71 C221 ) \nC71_=_C222( C71 C222 ) C71_=_C223( C71 C223 ) C71_=_C224( C71 C224 ) C71_=_C225( C71 C225 ) C71_=_C226( C71 C226 ) C71_=_C227( C71 C227 ) \nC71_=_C228( C71 C228 ) C71_=_C229( C71 C229 ) C71_=_C231( C71 C231 ) C71_=_C235( C71 C235 ) C71_=_C236( C71 C236 ) C118_=_C126( C118 C126 ) \nC118_=_C128( C118 C128 ) C118_=_C129( C118 C129 ) C118_=_C130( C118 C130 ) C118_=_C132( C118 C132 ) C118_=_C133( C118 C133 ) C118_=_C138( C118 C138 ) \nC118_=_C158( C118 C158 ) C118_=_C196( C118 C196 ) C118_=_C215( C118 C215 ) C118_=_C216( C118 C216 ) C118_=_C217( C118 C217 ) C118_=_C218( C118 C218 ) \nC118_=_C219( C118 C219 ) C118_=_C221( C118 C221 ) C118_=_C222( C118 C222 ) C118_=_C223( C118 C223 ) C118_=_C224( C118 C224 ) C118_=_C225( C118 C225 ) \nC118_=_C226( C118 C226 ) C118_=_C227( C118 C227 ) C118_=_C228( C118 C228 ) C118_=_C229( C118 C229 ) C118_=_C231( C118 C231 ) C118_=_C235( C118 C235 ) \nC118_=_C236( C118 C236 ) C126_=_C128( C126 C128 ) C126_=_C129( C126 C129 ) C126_=_C130( C126 C130 ) C126_=_C132( C126 C132 ) C126_=_C133( C126 C133 ) \nC126_=_C145( C126 C145 ) C126_=_C203( C126 C203 ) C126_=_C317( C126 C317 ) C126_=_C691( C126 C691 ) C126_=_C844( C126 C844 ) C126_=_C967( C126 C967 ) \nC126_=_C1171( C126 C1171 ) C126_=_C1190( C126 C1190 ) C126_=_C1191( C126 C1191 ) C126_=_C1192( C126 C1192 ) C126_=_C1193( C126 C1193 ) C126_=_C1194( C126 C1194 ) \nC126_=_C1195( C126 C1195 ) C126_=_C1197( C126 C1197 ) C126_=_C1198( C126 C1198 ) C126_=_C1200( C126 C1200 ) C126_=_C1201( C126 C1201 ) C126_=_C1204( C126 C1204 ) \nC126_=_C1205( C126 C1205 ) C126_=_C1206( C126 C1206 ) C126_=_C1207( C126 C1207 ) C126_=_C1208( C126 C1208 ) C126_=_C1209(</w:t>
      </w:r>
    </w:p>
    <w:p>
      <w:pPr>
        <w:pStyle w:val="PreformattedText"/>
        <w:bidi w:val="0"/>
        <w:spacing w:before="0" w:after="0"/>
        <w:jc w:val="left"/>
        <w:rPr/>
      </w:pPr>
      <w:r>
        <w:rPr/>
        <w:t xml:space="preserve"> </w:t>
      </w:r>
      <w:r>
        <w:rPr/>
        <w:t>C126 C1209 ) C128_=_C129( C128 C129 ) \nC128_=_C130( C128 C130 ) C128_=_C132( C128 C132 ) C128_=_C133( C128 C133 ) C128_=_C146( C128 C146 ) C128_=_C204( C128 C204 ) C128_=_C226( C128 C226 ) \nC128_=_C319( C128 C319 ) C128_=_C395( C128 C395 ) C128_=_C1190( C128 C1190 ) C128_=_C1315( C128 C1315 ) C128_=_C1370( C128 C1370 ) C128_=_C1804( C128 C1804 ) \nC128_=_C1805( C128 C1805 ) C128_=_C1806( C128 C1806 ) C128_=_C1807( C128 C1807 ) C128_=_C1808( C128 C1808 ) C128_=_C1809( C128 C1809 ) C128_=_C1810( C128 C1810 ) \nC128_=_C1811( C128 C1811 ) C128_=_C1812( C128 C1812 ) C128_=_C1813( C128 C1813 ) C128_=_C1814( C128 C1814 ) C128_=_C1815( C128 C1815 ) C128_=_C1816( C128 C1816 ) \nC128_=_C1817( C128 C1817 ) C128_=_C1818( C128 C1818 ) C128_=_C1819( C128 C1819 ) C129_=_C130( C129 C130 ) C129_=_C132( C129 C132 ) C129_=_C133( C129 C133 ) \nC129_=_C150( C129 C150 ) C129_=_C208( C129 C208 ) C129_=_C323( C129 C323 ) C129_=_C544( C129 C544 ) C129_=_C854( C129 C854 ) C129_=_C1136( C129 C1136 ) \nC129_=_C1814( C129 C1814 ) C129_=_C2008( C129 C2008 ) C129_=_C2088( C129 C2088 ) C129_=_C2923( C129 C2923 ) C129_=_C3135( C129 C3135 ) C129_=_C3445( C129 C3445 ) \nC129_=_C3458( C129 C3458 ) C129_=_C3459( C129 C3459 ) C129_=_C3460( C129 C3460 ) C129_=_C3461( C129 C3461 ) C129_=_C3463( C129 C3463 ) C129_=_C3464( C129 C3464 ) \nC129_=_C3467( C129 C3467 ) C129_=_C3468( C129 C3468 ) C129_=_C3469( C129 C3469 ) C129_=_C3470( C129 C3470 ) C130_=_C132( C130 C132 ) C130_=_C133( C130 C133 ) \nC130_=_C151( C130 C151 ) C130_=_C209( C130 C209 ) C130_=_C324( C130 C324 ) C130_=_C574( C130 C574 ) C130_=_C682( C130 C682 ) C130_=_C813( C130 C813 ) \nC130_=_C1011( C130 C1011 ) C130_=_C1144( C130 C1144 ) C130_=_C1410( C130 C1410 ) C130_=_C1517( C130 C1517 ) C130_=_C1538( C130 C1538 ) C130_=_C1771( C130 C1771 ) \nC130_=_C1816( C130 C1816 ) C130_=_C1917( C130 C1917 ) C130_=_C2375( C130 C2375 ) C130_=_C3031( C130 C3031 ) C130_=_C3293( C130 C3293 ) C130_=_C3510( C130 C3510 ) \nC130_=_C3745( C130 C3745 ) C130_=_C3771( C130 C3771 ) C130_=_C3791( C130 C3791 ) C130_=_C3849( C130 C3849 ) C130_=_C3850( C130 C3850 ) C132_=_C133( C132 C133 ) \nC132_=_C153( C132 C153 ) C132_=_C211( C132 C211 ) C132_=_C325( C132 C325 ) C132_=_C1012( C132 C1012 ) C132_=_C1818( C132 C1818 ) C132_=_C1878( C132 C1878 ) \nC132_=_C2032( C132 C2032 ) C132_=_C2656( C132 C2656 ) C132_=_C2947( C132 C2947 ) C132_=_C2988( C132 C2988 ) C132_=_C3014( C132 C3014 ) C132_=_C3201( C132 C3201 ) \nC132_=_C3251( C132 C3251 ) C132_=_C3294( C132 C3294 ) C132_=_C3340( C132 C3340 ) C132_=_C3594( C132 C3594 ) C132_=_C3753( C132 C3753 ) C132_=_C3830( C132 C3830 ) \nC132_=_C3957( C132 C3957 ) C132_=_C3958( C132 C3958 ) C132_=_C3959( C132 C3959 ) C132_=_C3960( C132 C3960 ) C132_=_C3961( C132 C3961 ) C133_=_C154( C133 C154 ) \nC133_=_C212( C133 C212 ) C133_=_C326( C133 C326 ) C133_=_C600( C133 C600 ) C133_=_C1306( C133 C1306 ) C133_=_C1331( C133 C1331 ) C133_=_C1434( C133 C1434 ) \nC133_=_C1519( C133 C1519 ) C133_=_C1660( C133 C1660 ) C133_=_C1731( C133 C1731 ) C133_=_C1773( C133 C1773 ) C133_=_C1819( C133 C1819 ) C133_=_C2420( C133 C2420 ) \nC133_=_C2801( C133 C2801 ) C133_=_C3071( C133 C3071 ) C133_=_C3166( C133 C3166 ) C133_=_C3831( C133 C3831 ) C133_=_C3914( C133 C3914 ) C133_=_C3972( C133 C3972 ) \nC133_=_C3973( C133 C3973 ) C133_=_C3974( C133 C3974 ) C138_=_C145( C138 C145 ) C138_=_C146( C138 C146 ) C138_=_C147( C138 C147 ) C138_=_C150( C138 C150 ) \nC138_=_C151( C138 C151 ) C138_=_C153( C138 C153 ) C138_=_C154( C138 C154 ) C138_=_C158( C138 C158 ) C138_=_C196( C138 C196 ) C138_=_C215( C138 C215 ) \nC138_=_C216( C138 C216 ) C138_=_C217( C138 C217 ) C138_=_C218( C138 C218 ) C138_=_C219( C138 C219 ) C138_=_C221( C138 C221 ) C138_=_C222( C138 C222 ) \nC138_=_C223( C138 C223 ) C138_=_C224( C138 C224 ) C138_=_C225( C138 C225 ) C138_=_C226( C138 C226 ) C138_=_C227( C138 C227 ) C138_=_C228( C138 C228 ) \nC138_=_C229( C138 C229 ) C138_=_C231( C138 C231 ) C138_=_C235( C138 C235 ) C138_=_C236( C138 C236 ) C145_=_C146( C145 C146 ) C145_=_C147( C145 C147 ) \nC145_=_C150( C145 C150 ) C145_=_C151( C145 C151 ) C145_=_C153( C145 C153 ) C145_=_C154( C145 C154 ) C145_=_C203( C145 C203 ) C145_=_C317( C145 C317 ) \nC145_=_C691( C145 C691 ) C145_=_C844( C145 C844 ) C145_=_C967( C145 C967 ) C145_=_C1171( C145 C1171 ) C145_=_C1190( C145 C1190 ) C145_=_C1191( C145 C1191 ) \nC145_=_C1192( C145 C1192 ) C145_=_C1193( C145 C1193 ) C145_=_C1194( C145 C1194 ) C145_=_C1195( C145 C1195 ) C145_=_C1197( C145 C1197 ) C145_=_C1198( C145 C1198 ) \nC145_=_C1200( C145 C1200 ) C145_=_C1201( C145 C1201 ) C145_=_C1204( C145 C1204 ) C145_=_C1205( C145 C1205 ) C145_=_C1206( C145 C1206 ) C145_=_C1207( C145 C1207 ) \nC145_=_C1208( C145 C1208 ) C145_=_C1209( C145 C1209 ) C146_=_C147( C146 C147 ) C146_=_C150( C146 C150 ) C146_=_C151( C146 C151 ) C146_=_C153( C146 C153 ) \nC146_=_C154( C146 C154 ) C146_=_C204( C146 C204 ) C146_=_C226( C146 C226 ) C146_=_C319( C146 C319 ) C146_=_C395( C146 C395 ) C146_=_C1190( C146 C1190 ) \nC146_=_C1315( C146 C1315 ) C146_=_C1370( C146 C1370 ) C146_=_C1804( C146 C1804 ) C146_=_C1805( C146 C1805 ) C146_=_C1806( C146 C1806 ) C146_=_C1807( C146 C1807 ) \nC146_=_C1808( C146 C1808 ) C146_=_C1809( C146 C1809 ) C146_=_C1810( C146 C1810 ) C146_=_C1811( C146 C1811 ) C146_=_C1812( C146 C1812 ) C146_=_C1813( C146 C1813 ) \nC146_=_C1814( C146 C1814 ) C146_=_C1815( C146 C1815 ) C146_=_C1816( C146 C1816 ) C146_=_C1817( C146 C1817 ) C146_=_C1818( C146 C1818 ) C146_=_C1819( C146 C1819 ) \nC147_=_C150( C147 C150 ) C147_=_C151( C147 C151 ) C147_=_C153( C147 C153 ) C147_=_C154( C147 C154 ) C147_=_C205( C147 C205 ) C147_=_C332( C147 C332 ) \nC147_=_C355( C147 C355 ) C147_=_C398( C147 C398 ) C147_=_C642( C147 C642 ) C147_=_C718( C147 C718 ) C147_=_C1152( C147 C1152 ) C147_=_C1526( C147 C1526 ) \nC147_=_C1982( C147 C1982 ) C147_=_C2103( C147 C2103 ) C147_=_C2104( C147 C2104 ) C147_=_C2105( C147 C2105 ) C147_=_C2106( C147 C2106 ) C147_=_C2107( C147 C2107 ) \nC147_=_C2108( C147 C2108 ) C147_=_C2109( C147 C2109 ) C147_=_C2110( C147 C2110 ) C147_=_C2111( C147 C2111 ) C147_=_C2112( C147 C2112 ) C147_=_C2113( C147 C2113 ) \nC147_=_C2115( C147 C2115 ) C147_=_C2117( C147 C2117 ) C147_=_C2118( C147 C2118 ) C150_=_C151( C150 C151 ) C150_=_C153( C150 C153 ) C150_=_C154( C150 C154 ) \nC150_=_C208( C150 C208 ) C150_=_C323( C150 C323 ) C150_=_C544( C150 C544 ) C150_=_C854( C150 C854 ) C150_=_C1136( C150 C1136 ) C150_=_C1814( C150 C1814 ) \nC150_=_C2008( C150 C2008 ) C150_=_C2088( C150 C2088 ) C150_=_C2923( C150 C2923 ) C150_=_C3135( C150 C3135 ) C150_=_C3445( C150 C3445 ) C150_=_C3458( C150 C3458 ) \nC150_=_C3459( C150 C3459 ) C150_=_C3460( C150 C3460 ) C150_=_C3461( C150 C3461 ) C150_=_C3463( C150 C3463 ) C150_=_C3464( C150 C3464 ) C150_=_C3467( C150 C3467 ) \nC150_=_C3468( C150 C3468 ) C150_=_C3469( C150 C3469 ) C150_=_C3470( C150 C3470 ) C151_=_C153( C151 C153 ) C151_=_C154( C151 C154 ) C151_=_C209( C151 C209 ) \nC151_=_C324( C151 C324 ) C151_=_C574( C151 C574 ) C151_=_C682( C151 C682 ) C151_=_C813( C151 C813 ) C151_=_C1011( C151 C1011 ) C151_=_C1144( C151 C1144 ) \nC151_=_C1410( C151 C1410 ) C151_=_C1517( C151 C1517 ) C151_=_C1538( C151 C1538 ) C151_=_C1771( C151 C1771 ) C151_=_C1816( C151 C1816 ) C151_=_C1917( C151 C1917 ) \nC151_=_C2375( C151 C2375 ) C151_=_C3031( C151 C3031 ) C151_=_C3293( C151 C3293 ) C151_=_C3510( C151 C3510 ) C151_=_C3745( C151 C3745 ) C151_=_C3771( C151 C3771 ) \nC151_=_C3791( C151 C3791 ) C151_=_C3849( C151 C3849 ) C151_=_C3850( C151 C3850 ) C153_=_C154( C153 C154 ) C153_=_C211( C153 C211 ) C153_=_C325( C153 C325 ) \nC153_=_C1012( C153 C1012 ) C153_=_C1818( C153 C1818 ) C153_=_C1878( C153 C1878 ) C153_=_C2032( C153 C2032 ) C153_=_C2656( C153 C2656 ) C153_=_C2947( C153 C2947 ) \nC153_=_C2988( C153 C2988 ) C153_=_C3014( C153 C3014 ) C153_=_C3201( C153 C3201 ) C153_=_C3251( C153 C3251 ) C153_=_C3294( C153 C3294 ) C153_=_C3340( C153 C3340 ) \nC153_=_C3594( C153 C3594 ) C153_=_C3753( C153 C3753 ) C153_=_C3830( C153 C3830 ) C153_=_C3957( C153 C3957 ) C153_=_C3958( C153 C3958 ) C153_=_C3959( C153 C3959 ) \nC153_=_C3960( C153 C3960 ) C153_=_C3961( C153 C3961 ) C154_=_C212( C154 C212 ) C154_=_C326( C154 C326 ) C154_=_C600( C154 C600 ) C154_=_C1306( C154 C1306 ) \nC154_=_C1331( C154 C1331 ) C154_=_C1434( C154 C1434 ) C154_=_C1519( C154 C1519 ) C154_=_C1660( C154 C1660 ) C154_=_C1731( C154 C1731 ) C154_=_C1773( C154 C1773 ) \nC154_=_C1819( C154 C1819 ) C154_=_C2420( C154 C2420 ) C154_=_C2801( C154 C2801 ) C154_=_C3071( C154 C3071 ) C154_=_C3166( C154 C3166 ) C154_=_C3831( C154 C3831 ) \nC154_=_C3914( C154 C3914 ) C154_=_C3972( C154 C3972 ) C154_=_C3973( C154 C3973 ) C154_=_C3974( C154 C3974 ) C158_=_C196( C158 C196 ) C158_=_C215( C158 C215 ) \nC158_=_C216( C158 C216 ) C158_=_C217( C158 C217 ) C158_=_C218( C158 C218 ) C158_=_C219( C158 C219 ) C158_=_C221( C158 C221 ) C158_=_C222( C158 C222 ) \nC158_=_C223( C158 C223 ) C158_=_C224( C158 C224 ) C158_=_C225( C158 C225 ) C158_=_C226( C158 C226 ) C158_=_C227( C158 C227 ) C158_=_C228( C158 C228 ) \nC158_=_C229( C158 C229 ) C158_=_C231( C158 C231 ) C158_=_C235( C158 C235 ) C158_=_C236( C158 C236 ) C196_=_C203( C196 C203 ) C196_=_C204( C196 C204 ) \nC196_=_C205( C196 C205 ) C196_=_C208( C196 C208 ) C196_=_C209( C196 C209 ) C196_=_C211( C196 C211 ) C196_=_C212( C196 C212 ) C196_=_C215( C196 C215 ) \nC196_=_C216( C196 C216 ) C196_=_C217( C196 C217 ) C196_=_C218( C196 C218 ) C196_=_C219( C196 C219 ) C196_=_C221( C196 C221 ) C196_=_C222( C196 C222 ) \nC196_=_C223( C196 C223 ) C196_=_C224( C196 C224 ) C196_=_C225( C196 C225 ) C196_=_C226( C196 C226 ) C196_=_C227( C196 C227 ) C196_=_C228( C196 C228 ) \nC196_=_C229( C196 C229 ) C196_=_C231( C196 C231 ) C196_=_C235( C196 C235 ) C196_=_C236( C196 C236 ) C203_=_C204( C203 C204 ) C203_=_C205( C203 C205 ) \nC203_=_C208( C203 C208 ) C203_=_C209( C203 C209 ) C203_=_C211( C203 C211 ) C203_=_C212( C203 C212 ) C203_=_C317( C203 C317 ) C203_=_C691( C203 C691 ) \nC203_=_C844(</w:t>
      </w:r>
    </w:p>
    <w:p>
      <w:pPr>
        <w:pStyle w:val="PreformattedText"/>
        <w:bidi w:val="0"/>
        <w:spacing w:before="0" w:after="0"/>
        <w:jc w:val="left"/>
        <w:rPr/>
      </w:pPr>
      <w:r>
        <w:rPr/>
        <w:t xml:space="preserve"> </w:t>
      </w:r>
      <w:r>
        <w:rPr/>
        <w:t>C203 C844 ) C203_=_C967( C203 C967 ) C203_=_C1171( C203 C1171 ) C203_=_C1190( C203 C1190 ) C203_=_C1191( C203 C1191 ) C203_=_C1192( C203 C1192 ) \nC203_=_C1193( C203 C1193 ) C203_=_C1194( C203 C1194 ) C203_=_C1195( C203 C1195 ) C203_=_C1197( C203 C1197 ) C203_=_C1198( C203 C1198 ) C203_=_C1200( C203 C1200 ) \nC203_=_C1201( C203 C1201 ) C203_=_C1204( C203 C1204 ) C203_=_C1205( C203 C1205 ) C203_=_C1206( C203 C1206 ) C203_=_C1207( C203 C1207 ) C203_=_C1208( C203 C1208 ) \nC203_=_C1209( C203 C1209 ) C204_=_C205( C204 C205 ) C204_=_C208( C204 C208 ) C204_=_C209( C204 C209 ) C204_=_C211( C204 C211 ) C204_=_C212( C204 C212 ) \nC204_=_C226( C204 C226 ) C204_=_C319( C204 C319 ) C204_=_C395( C204 C395 ) C204_=_C1190( C204 C1190 ) C204_=_C1315( C204 C1315 ) C204_=_C1370( C204 C1370 ) \nC204_=_C1804( C204 C1804 ) C204_=_C1805( C204 C1805 ) C204_=_C1806( C204 C1806 ) C204_=_C1807( C204 C1807 ) C204_=_C1808( C204 C1808 ) C204_=_C1809( C204 C1809 ) \nC204_=_C1810( C204 C1810 ) C204_=_C1811( C204 C1811 ) C204_=_C1812( C204 C1812 ) C204_=_C1813( C204 C1813 ) C204_=_C1814( C204 C1814 ) C204_=_C1815( C204 C1815 ) \nC204_=_C1816( C204 C1816 ) C204_=_C1817( C204 C1817 ) C204_=_C1818( C204 C1818 ) C204_=_C1819( C204 C1819 ) C205_=_C208( C205 C208 ) C205_=_C209( C205 C209 ) \nC205_=_C211( C205 C211 ) C205_=_C212( C205 C212 ) C205_=_C332( C205 C332 ) C205_=_C355( C205 C355 ) C205_=_C398( C205 C398 ) C205_=_C642( C205 C642 ) \nC205_=_C718( C205 C718 ) C205_=_C1152( C205 C1152 ) C205_=_C1526( C205 C1526 ) C205_=_C1982( C205 C1982 ) C205_=_C2103( C205 C2103 ) C205_=_C2104( C205 C2104 ) \nC205_=_C2105( C205 C2105 ) C205_=_C2106( C205 C2106 ) C205_=_C2107( C205 C2107 ) C205_=_C2108( C205 C2108 ) C205_=_C2109( C205 C2109 ) C205_=_C2110( C205 C2110 ) \nC205_=_C2111( C205 C2111 ) C205_=_C2112( C205 C2112 ) C205_=_C2113( C205 C2113 ) C205_=_C2115( C205 C2115 ) C205_=_C2117( C205 C2117 ) C205_=_C2118( C205 C2118 ) \nC208_=_C209( C208 C209 ) C208_=_C211( C208 C211 ) C208_=_C212( C208 C212 ) C208_=_C323( C208 C323 ) C208_=_C544( C208 C544 ) C208_=_C854( C208 C854 ) \nC208_=_C1136( C208 C1136 ) C208_=_C1814( C208 C1814 ) C208_=_C2008( C208 C2008 ) C208_=_C2088( C208 C2088 ) C208_=_C2923( C208 C2923 ) C208_=_C3135( C208 C3135 ) \nC208_=_C3445( C208 C3445 ) C208_=_C3458( C208 C3458 ) C208_=_C3459( C208 C3459 ) C208_=_C3460( C208 C3460 ) C208_=_C3461( C208 C3461 ) C208_=_C3463( C208 C3463 ) \nC208_=_C3464( C208 C3464 ) C208_=_C3467( C208 C3467 ) C208_=_C3468( C208 C3468 ) C208_=_C3469( C208 C3469 ) C208_=_C3470( C208 C3470 ) C209_=_C211( C209 C211 ) \nC209_=_C212( C209 C212 ) C209_=_C324( C209 C324 ) C209_=_C574( C209 C574 ) C209_=_C682( C209 C682 ) C209_=_C813( C209 C813 ) C209_=_C1011( C209 C1011 ) \nC209_=_C1144( C209 C1144 ) C209_=_C1410( C209 C1410 ) C209_=_C1517( C209 C1517 ) C209_=_C1538( C209 C1538 ) C209_=_C1771( C209 C1771 ) C209_=_C1816( C209 C1816 ) \nC209_=_C1917( C209 C1917 ) C209_=_C2375( C209 C2375 ) C209_=_C3031( C209 C3031 ) C209_=_C3293( C209 C3293 ) C209_=_C3510( C209 C3510 ) C209_=_C3745( C209 C3745 ) \nC209_=_C3771( C209 C3771 ) C209_=_C3791( C209 C3791 ) C209_=_C3849( C209 C3849 ) C209_=_C3850( C209 C3850 ) C211_=_C212( C211 C212 ) C211_=_C325( C211 C325 ) \nC211_=_C1012( C211 C1012 ) C211_=_C1818( C211 C1818 ) C211_=_C1878( C211 C1878 ) C211_=_C2032( C211 C2032 ) C211_=_C2656( C211 C2656 ) C211_=_C2947( C211 C2947 ) \nC211_=_C2988( C211 C2988 ) C211_=_C3014( C211 C3014 ) C211_=_C3201( C211 C3201 ) C211_=_C3251( C211 C3251 ) C211_=_C3294( C211 C3294 ) C211_=_C3340( C211 C3340 ) \nC211_=_C3594( C211 C3594 ) C211_=_C3753( C211 C3753 ) C211_=_C3830( C211 C3830 ) C211_=_C3957( C211 C3957 ) C211_=_C3958( C211 C3958 ) C211_=_C3959( C211 C3959 ) \nC211_=_C3960( C211 C3960 ) C211_=_C3961( C211 C3961 ) C212_=_C326( C212 C326 ) C212_=_C600( C212 C600 ) C212_=_C1306( C212 C1306 ) C212_=_C1331( C212 C1331 ) \nC212_=_C1434( C212 C1434 ) C212_=_C1519( C212 C1519 ) C212_=_C1660( C212 C1660 ) C212_=_C1731( C212 C1731 ) C212_=_C1773( C212 C1773 ) C212_=_C1819( C212 C1819 ) \nC212_=_C2420( C212 C2420 ) C212_=_C2801( C212 C2801 ) C212_=_C3071( C212 C3071 ) C212_=_C3166( C212 C3166 ) C212_=_C3831( C212 C3831 ) C212_=_C3914( C212 C3914 ) \nC212_=_C3972( C212 C3972 ) C212_=_C3973( C212 C3973 ) C212_=_C3974( C212 C3974 ) C215_=_C216( C215 C216 ) C215_=_C217( C215 C217 ) C215_=_C218( C215 C218 ) \nC215_=_C219( C215 C219 ) C215_=_C221( C215 C221 ) C215_=_C222( C215 C222 ) C215_=_C223( C215 C223 ) C215_=_C224( C215 C224 ) C215_=_C225( C215 C225 ) \nC215_=_C226( C215 C226 ) C215_=_C227( C215 C227 ) C215_=_C228( C215 C228 ) C215_=_C229( C215 C229 ) C215_=_C231( C215 C231 ) C215_=_C235( C215 C235 ) \nC215_=_C236( C215 C236 ) C216_=_C217( C216 C217 ) C216_=_C218( C216 C218 ) C216_=_C219( C216 C219 ) C216_=_C221( C216 C221 ) C216_=_C222( C216 C222 ) \nC216_=_C223( C216 C223 ) C216_=_C224( C216 C224 ) C216_=_C225( C216 C225 ) C216_=_C226( C216 C226 ) C216_=_C227( C216 C227 ) C216_=_C228( C216 C228 ) \nC216_=_C229( C216 C229 ) C216_=_C231( C216 C231 ) C216_=_C235( C216 C235 ) C216_=_C236( C216 C236 ) C217_=_C218( C217 C218 ) C217_=_C219( C217 C219 ) \nC217_=_C221( C217 C221 ) C217_=_C222( C217 C222 ) C217_=_C223( C217 C223 ) C217_=_C224( C217 C224 ) C217_=_C225( C217 C225 ) C217_=_C226( C217 C226 ) \nC217_=_C227( C217 C227 ) C217_=_C228( C217 C228 ) C217_=_C229( C217 C229 ) C217_=_C231( C217 C231 ) C217_=_C235( C217 C235 ) C217_=_C236( C217 C236 ) \nC218_=_C219( C218 C219 ) C218_=_C221( C218 C221 ) C218_=_C222( C218 C222 ) C218_=_C223( C218 C223 ) C218_=_C224( C218 C224 ) C218_=_C225( C218 C225 ) \nC218_=_C226( C218 C226 ) C218_=_C227( C218 C227 ) C218_=_C228( C218 C228 ) C218_=_C229( C218 C229 ) C218_=_C231( C218 C231 ) C218_=_C235( C218 C235 ) \nC218_=_C236( C218 C236 ) C218_=_C317( C218 C317 ) C218_=_C319( C218 C319 ) C218_=_C323( C218 C323 ) C218_=_C324( C218 C324 ) C218_=_C325( C218 C325 ) \nC218_=_C326( C218 C326 ) C219_=_C221( C219 C221 ) C219_=_C222( C219 C222 ) C219_=_C223( C219 C223 ) C219_=_C224( C219 C224 ) C219_=_C225( C219 C225 ) \nC219_=_C226( C219 C226 ) C219_=_C227( C219 C227 ) C219_=_C228( C219 C228 ) C219_=_C229( C219 C229 ) C219_=_C231( C219 C231 ) C219_=_C235( C219 C235 ) \nC219_=_C236( C219 C236 ) C219_=_C574( C219 C574 ) C221_=_C222( C221 C222 ) C221_=_C223( C221 C223 ) C221_=_C224( C221 C224 ) C221_=_C225( C221 C225 ) \nC221_=_C226( C221 C226 ) C221_=_C227( C221 C227 ) C221_=_C228( C221 C228 ) C221_=_C229( C221 C229 ) C221_=_C231( C221 C231 ) C221_=_C235( C221 C235 ) \nC221_=_C236( C221 C236 ) C221_=_C394( C221 C394 ) C221_=_C1462( C221 C1462 ) C222_=_C223( C222 C223 ) C222_=_C224( C222 C224 ) C222_=_C225( C222 C225 ) \nC222_=_C226( C222 C226 ) C222_=_C227( C222 C227 ) C222_=_C228( C222 C228 ) C222_=_C229( C222 C229 ) C222_=_C231( C222 C231 ) C222_=_C235( C222 C235 ) \nC222_=_C236( C222 C236 ) C222_=_C1494( C222 C1494 ) C223_=_C224( C223 C224 ) C223_=_C225( C223 C225 ) C223_=_C226( C223 C226 ) C223_=_C227( C223 C227 ) \nC223_=_C228( C223 C228 ) C223_=_C229( C223 C229 ) C223_=_C231( C223 C231 ) C223_=_C235( C223 C235 ) C223_=_C236( C223 C236 ) C224_=_C225( C224 C225 ) \nC224_=_C226( C224 C226 ) C224_=_C227( C224 C227 ) C224_=_C228( C224 C228 ) C224_=_C229( C224 C229 ) C224_=_C231( C224 C231 ) C224_=_C235( C224 C235 ) \nC224_=_C236( C224 C236 ) C225_=_C226( C225 C226 ) C225_=_C227( C225 C227 ) C225_=_C228( C225 C228 ) C225_=_C229( C225 C229 ) C225_=_C231( C225 C231 ) \nC225_=_C235( C225 C235 ) C225_=_C236( C225 C236 ) C226_=_C227( C226 C227 ) C226_=_C228( C226 C228 ) C226_=_C229( C226 C229 ) C226_=_C231( C226 C231 ) \nC226_=_C235( C226 C235 ) C226_=_C236( C226 C236 ) C226_=_C319( C226 C319 ) C226_=_C395( C226 C395 ) C226_=_C1190( C226 C1190 ) C226_=_C1315( C226 C1315 ) \nC226_=_C1370( C226 C1370 ) C226_=_C1804( C226 C1804 ) C226_=_C1805( C226 C1805 ) C226_=_C1806( C226 C1806 ) C226_=_C1807( C226 C1807 ) C226_=_C1808( C226 C1808 ) \nC226_=_C1809( C226 C1809 ) C226_=_C1810( C226 C1810 ) C226_=_C1811( C226 C1811 ) C226_=_C1812( C226 C1812 ) C226_=_C1813( C226 C1813 ) C226_=_C1814( C226 C1814 ) \nC226_=_C1815( C226 C1815 ) C226_=_C1816( C226 C1816 ) C226_=_C1817( C226 C1817 ) C226_=_C1818( C226 C1818 ) C226_=_C1819( C226 C1819 ) C227_=_C228( C227 C228 ) \nC227_=_C229( C227 C229 ) C227_=_C231( C227 C231 ) C227_=_C235( C227 C235 ) C227_=_C236( C227 C236 ) C227_=_C1942( C227 C1942 ) C227_=_C1947( C227 C1947 ) \nC227_=_C1948( C227 C1948 ) C227_=_C1957( C227 C1957 ) C227_=_C1960( C227 C1960 ) C228_=_C229( C228 C229 ) C228_=_C231( C228 C231 ) C228_=_C235( C228 C235 ) \nC228_=_C236( C228 C236 ) C228_=_C2134( C228 C2134 ) C229_=_C231( C229 C231 ) C229_=_C235( C229 C235 ) C229_=_C236( C229 C236 ) C231_=_C235( C231 C235 ) \nC231_=_C236( C231 C236 ) C231_=_C1815( C231 C1815 ) C235_=_C236( C235 C236 ) C235_=_C415( C235 C415 ) C235_=_C1977( C235 C1977 ) C235_=_C3003( C235 C3003 ) \nC236_=_C4047( C236 C4047 ) C317_=_C319( C317 C319 ) C317_=_C323( C317 C323 ) C317_=_C324( C317 C324 ) C317_=_C325( C317 C325 ) C317_=_C326( C317 C326 ) \nC317_=_C691( C317 C691 ) C317_=_C844( C317 C844 ) C317_=_C967( C317 C967 ) C317_=_C1171( C317 C1171 ) C317_=_C1190( C317 C1190 ) C317_=_C1191( C317 C1191 ) \nC317_=_C1192( C317 C1192 ) C317_=_C1193( C317 C1193 ) C317_=_C1194( C317 C1194 ) C317_=_C1195( C317 C1195 ) C317_=_C1197( C317 C1197 ) C317_=_C1198( C317 C1198 ) \nC317_=_C1200( C317 C1200 ) C317_=_C1201( C317 C1201 ) C317_=_C1204( C317 C1204 ) C317_=_C1205( C317 C1205 ) C317_=_C1206( C317 C1206 ) C317_=_C1207( C317 C1207 ) \nC317_=_C1208( C317 C1208 ) C317_=_C1209( C317 C1209 ) C319_=_C323( C319 C323 ) C319_=_C324( C319 C324 ) C319_=_C325( C319 C325 ) C319_=_C326( C319 C326 ) \nC319_=_C395( C319 C395 ) C319_=_C1190( C319 C1190 ) C319_=_C1315( C319 C1315 ) C319_=_C1370( C319 C1370 ) C319_=_C1804( C319 C1804 ) C319_=_C1805( C319 C1805 ) \nC319_=_C1806( C319 C1806 ) C319_=_C1807( C319 C1807 ) C319_=_C1808( C319 C1808 ) C319_=_C1809( C319 C1809 ) C319_=_C1810( C319 C1810 )</w:t>
      </w:r>
    </w:p>
    <w:p>
      <w:pPr>
        <w:pStyle w:val="PreformattedText"/>
        <w:bidi w:val="0"/>
        <w:spacing w:before="0" w:after="0"/>
        <w:jc w:val="left"/>
        <w:rPr/>
      </w:pPr>
      <w:r>
        <w:rPr/>
        <w:t xml:space="preserve"> </w:t>
      </w:r>
      <w:r>
        <w:rPr/>
        <w:t>C319_=_C1811( C319 C1811 ) \nC319_=_C1812( C319 C1812 ) C319_=_C1813( C319 C1813 ) C319_=_C1814( C319 C1814 ) C319_=_C1815( C319 C1815 ) C319_=_C1816( C319 C1816 ) C319_=_C1817( C319 C1817 ) \nC319_=_C1818( C319 C1818 ) C319_=_C1819( C319 C1819 ) C323_=_C324( C323 C324 ) C323_=_C325( C323 C325 ) C323_=_C326( C323 C326 ) C323_=_C544( C323 C544 ) \nC323_=_C854( C323 C854 ) C323_=_C1136( C323 C1136 ) C323_=_C1814( C323 C1814 ) C323_=_C2008( C323 C2008 ) C323_=_C2088( C323 C2088 ) C323_=_C2923( C323 C2923 ) \nC323_=_C3135( C323 C3135 ) C323_=_C3445( C323 C3445 ) C323_=_C3458( C323 C3458 ) C323_=_C3459( C323 C3459 ) C323_=_C3460( C323 C3460 ) C323_=_C3461( C323 C3461 ) \nC323_=_C3463( C323 C3463 ) C323_=_C3464( C323 C3464 ) C323_=_C3467( C323 C3467 ) C323_=_C3468( C323 C3468 ) C323_=_C3469( C323 C3469 ) C323_=_C3470( C323 C3470 ) \nC324_=_C325( C324 C325 ) C324_=_C326( C324 C326 ) C324_=_C574( C324 C574 ) C324_=_C682( C324 C682 ) C324_=_C813( C324 C813 ) C324_=_C1011( C324 C1011 ) \nC324_=_C1144( C324 C1144 ) C324_=_C1410( C324 C1410 ) C324_=_C1517( C324 C1517 ) C324_=_C1538( C324 C1538 ) C324_=_C1771( C324 C1771 ) C324_=_C1816( C324 C1816 ) \nC324_=_C1917( C324 C1917 ) C324_=_C2375( C324 C2375 ) C324_=_C3031( C324 C3031 ) C324_=_C3293( C324 C3293 ) C324_=_C3510( C324 C3510 ) C324_=_C3745( C324 C3745 ) \nC324_=_C3771( C324 C3771 ) C324_=_C3791( C324 C3791 ) C324_=_C3849( C324 C3849 ) C324_=_C3850( C324 C3850 ) C325_=_C326( C325 C326 ) C325_=_C1012( C325 C1012 ) \nC325_=_C1818( C325 C1818 ) C325_=_C1878( C325 C1878 ) C325_=_C2032( C325 C2032 ) C325_=_C2656( C325 C2656 ) C325_=_C2947( C325 C2947 ) C325_=_C2988( C325 C2988 ) \nC325_=_C3014( C325 C3014 ) C325_=_C3201( C325 C3201 ) C325_=_C3251( C325 C3251 ) C325_=_C3294( C325 C3294 ) C325_=_C3340( C325 C3340 ) C325_=_C3594( C325 C3594 ) \nC325_=_C3753( C325 C3753 ) C325_=_C3830( C325 C3830 ) C325_=_C3957( C325 C3957 ) C325_=_C3958( C325 C3958 ) C325_=_C3959( C325 C3959 ) C325_=_C3960( C325 C3960 ) \nC325_=_C3961( C325 C3961 ) C326_=_C600( C326 C600 ) C326_=_C1306( C326 C1306 ) C326_=_C1331( C326 C1331 ) C326_=_C1434( C326 C1434 ) C326_=_C1519( C326 C1519 ) \nC326_=_C1660( C326 C1660 ) C326_=_C1731( C326 C1731 ) C326_=_C1773( C326 C1773 ) C326_=_C1819( C326 C1819 ) C326_=_C2420( C326 C2420 ) C326_=_C2801( C326 C2801 ) \nC326_=_C3071( C326 C3071 ) C326_=_C3166( C326 C3166 ) C326_=_C3831( C326 C3831 ) C326_=_C3914( C326 C3914 ) C326_=_C3972( C326 C3972 ) C326_=_C3973( C326 C3973 ) \nC326_=_C3974( C326 C3974 ) C332_=_C355( C332 C355 ) C332_=_C398( C332 C398 ) C332_=_C642( C332 C642 ) C332_=_C718( C332 C718 ) C332_=_C1152( C332 C1152 ) \nC332_=_C1526( C332 C1526 ) C332_=_C1982( C332 C1982 ) C332_=_C2103( C332 C2103 ) C332_=_C2104( C332 C2104 ) C332_=_C2105( C332 C2105 ) C332_=_C2106( C332 C2106 ) \nC332_=_C2107( C332 C2107 ) C332_=_C2108( C332 C2108 ) C332_=_C2109( C332 C2109 ) C332_=_C2110( C332 C2110 ) C332_=_C2111( C332 C2111 ) C332_=_C2112( C332 C2112 ) \nC332_=_C2113( C332 C2113 ) C332_=_C2115( C332 C2115 ) C332_=_C2117( C332 C2117 ) C332_=_C2118( C332 C2118 ) C355_=_C398( C355 C398 ) C355_=_C642( C355 C642 ) \nC355_=_C718( C355 C718 ) C355_=_C1152( C355 C1152 ) C355_=_C1526( C355 C1526 ) C355_=_C1982( C355 C1982 ) C355_=_C2103( C355 C2103 ) C355_=_C2104( C355 C2104 ) \nC355_=_C2105( C355 C2105 ) C355_=_C2106( C355 C2106 ) C355_=_C2107( C355 C2107 ) C355_=_C2108( C355 C2108 ) C355_=_C2109( C355 C2109 ) C355_=_C2110( C355 C2110 ) \nC355_=_C2111( C355 C2111 ) C355_=_C2112( C355 C2112 ) C355_=_C2113( C355 C2113 ) C355_=_C2115( C355 C2115 ) C355_=_C2117( C355 C2117 ) C355_=_C2118( C355 C2118 ) \nC362_=_C390( C362 C390 ) C362_=_C391( C362 C391 ) C362_=_C392( C362 C392 ) C362_=_C393( C362 C393 ) C362_=_C394( C362 C394 ) C362_=_C395( C362 C395 ) \nC362_=_C396( C362 C396 ) C362_=_C398( C362 C398 ) C362_=_C399( C362 C399 ) C362_=_C400( C362 C400 ) C362_=_C401( C362 C401 ) C362_=_C402( C362 C402 ) \nC362_=_C403( C362 C403 ) C362_=_C404( C362 C404 ) C362_=_C405( C362 C405 ) C362_=_C406( C362 C406 ) C362_=_C407( C362 C407 ) C362_=_C408( C362 C408 ) \nC362_=_C409( C362 C409 ) C362_=_C410( C362 C410 ) C362_=_C411( C362 C411 ) C362_=_C412( C362 C412 ) C362_=_C413( C362 C413 ) C362_=_C414( C362 C414 ) \nC362_=_C415( C362 C415 ) C362_=_C416( C362 C416 ) C362_=_C417( C362 C417 ) C390_=_C391( C390 C391 ) C390_=_C392( C390 C392 ) C390_=_C393( C390 C393 ) \nC390_=_C394( C390 C394 ) C390_=_C395( C390 C395 ) C390_=_C396( C390 C396 ) C390_=_C398( C390 C398 ) C390_=_C399( C390 C399 ) C390_=_C400( C390 C400 ) \nC390_=_C401( C390 C401 ) C390_=_C402( C390 C402 ) C390_=_C403( C390 C403 ) C390_=_C404( C390 C404 ) C390_=_C405( C390 C405 ) C390_=_C406( C390 C406 ) \nC390_=_C407( C390 C407 ) C390_=_C408( C390 C408 ) C390_=_C409( C390 C409 ) C390_=_C410( C390 C410 ) C390_=_C411( C390 C411 ) C390_=_C412( C390 C412 ) \nC390_=_C413( C390 C413 ) C390_=_C414( C390 C414 ) C390_=_C415( C390 C415 ) C390_=_C416( C390 C416 ) C390_=_C417( C390 C417 ) C390_=_C423( C390 C423 ) \nC390_=_C444( C390 C444 ) C391_=_C392( C391 C392 ) C391_=_C393( C391 C393 ) C391_=_C394( C391 C394 ) C391_=_C395( C391 C395 ) C391_=_C396( C391 C396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412( C391 C412 ) C391_=_C413( C391 C413 ) C391_=_C414( C391 C414 ) C391_=_C415( C391 C415 ) \nC391_=_C416( C391 C416 ) C391_=_C417( C391 C417 ) C392_=_C393( C392 C393 ) C392_=_C394( C392 C394 ) C392_=_C395( C392 C395 ) C392_=_C396( C392 C396 ) \nC392_=_C398( C392 C398 ) C392_=_C399( C392 C399 ) C392_=_C400( C392 C400 ) C392_=_C401( C392 C401 ) C392_=_C402( C392 C402 ) C392_=_C403( C392 C403 ) \nC392_=_C404( C392 C404 ) C392_=_C405( C392 C405 ) C392_=_C406( C392 C406 ) C392_=_C407( C392 C407 ) C392_=_C408( C392 C408 ) C392_=_C409( C392 C409 ) \nC392_=_C410( C392 C410 ) C392_=_C411( C392 C411 ) C392_=_C412( C392 C412 ) C392_=_C413( C392 C413 ) C392_=_C414( C392 C414 ) C392_=_C415( C392 C415 ) \nC392_=_C416( C392 C416 ) C392_=_C417( C392 C417 ) C393_=_C394( C393 C394 ) C393_=_C395( C393 C395 ) C393_=_C396( C393 C396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12( C393 C412 ) C393_=_C413( C393 C413 ) C393_=_C414( C393 C414 ) C393_=_C415( C393 C415 ) C393_=_C416( C393 C416 ) \nC393_=_C417( C393 C417 ) C393_=_C1171( C393 C1171 ) C394_=_C395( C394 C395 ) C394_=_C396( C394 C396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412( C394 C412 ) C394_=_C413( C394 C413 ) C394_=_C414( C394 C414 ) C394_=_C415( C394 C415 ) C394_=_C416( C394 C416 ) C394_=_C417( C394 C417 ) \nC394_=_C1462( C394 C1462 ) C395_=_C396( C395 C396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14( C395 C414 ) C395_=_C415( C395 C415 ) C395_=_C416( C395 C416 ) C395_=_C417( C395 C417 ) C395_=_C1190( C395 C1190 ) C395_=_C1315( C395 C1315 ) \nC395_=_C1370( C395 C1370 ) C395_=_C1804( C395 C1804 ) C395_=_C1805( C395 C1805 ) C395_=_C1806( C395 C1806 ) C395_=_C1807( C395 C1807 ) C395_=_C1808( C395 C1808 ) \nC395_=_C1809( C395 C1809 ) C395_=_C1810( C395 C1810 ) C395_=_C1811( C395 C1811 ) C395_=_C1812( C395 C1812 ) C395_=_C1813( C395 C1813 ) C395_=_C1814( C395 C1814 ) \nC395_=_C1815( C395 C1815 ) C395_=_C1816( C395 C1816 ) C395_=_C1817( C395 C1817 ) C395_=_C1818( C395 C1818 ) C395_=_C1819( C395 C1819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6_=_C413( C396 C413 ) C396_=_C414( C396 C414 ) C396_=_C415( C396 C415 ) C396_=_C416( C396 C416 ) \nC396_=_C417( C396 C417 ) C396_=_C1895( C396 C1895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3( C398 C413 ) C398_=_C414( C398 C414 ) \nC398_=_C415( C398 C415 ) C398_=_C416( C398 C416 ) C398_=_C417( C398 C417 ) C398_=_C642( C398 C642 ) C398_=_C718( C398 C718 ) C398_=_C1152( C398 C1152 ) \nC398_=_C1526( C398 C1526 ) C398_=_C1982( C398 C1982 ) C398_=_C2103( C398 C2103 ) C398_=_C2104( C398 C2104 ) C398_=_C2105( C398 C2105 ) C398_=_C2106( C398 C2106 ) \nC398_=_C2107( C398 C2107 ) C398_=_C2108( C398 C2108 ) C398_=_C2109( C398 C2109 ) C398_=_C2110( C398 C2110 ) C398_=_C2111( C398 C2111 ) C398_=_C2112( C398 C2112 ) \nC398_=_C2113(</w:t>
      </w:r>
    </w:p>
    <w:p>
      <w:pPr>
        <w:pStyle w:val="PreformattedText"/>
        <w:bidi w:val="0"/>
        <w:spacing w:before="0" w:after="0"/>
        <w:jc w:val="left"/>
        <w:rPr/>
      </w:pPr>
      <w:r>
        <w:rPr/>
        <w:t xml:space="preserve"> </w:t>
      </w:r>
      <w:r>
        <w:rPr/>
        <w:t>C398 C2113 ) C398_=_C2115( C398 C2115 ) C398_=_C2117( C398 C2117 ) C398_=_C2118( C398 C2118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399_=_C415( C399 C415 ) C399_=_C416( C399 C416 ) C399_=_C417( C399 C417 ) C399_=_C1962( C399 C1962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1804( C400 C1804 ) C401_=_C402( C401 C402 ) \nC401_=_C403( C401 C403 ) C401_=_C404( C401 C404 ) C401_=_C405( C401 C405 ) C401_=_C406( C401 C406 ) C401_=_C407( C401 C407 ) C401_=_C408( C401 C408 ) \nC401_=_C409( C401 C409 ) C401_=_C410( C401 C410 ) C401_=_C411( C401 C411 ) C401_=_C412( C401 C412 ) C401_=_C413( C401 C413 ) C401_=_C414( C401 C414 ) \nC401_=_C415( C401 C415 ) C401_=_C416( C401 C416 ) C401_=_C417( C401 C417 ) C401_=_C1963( C401 C1963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1806( C402 C1806 ) C402_=_C2104( C402 C2104 ) C402_=_C2406( C402 C2406 ) C402_=_C2408( C402 C2408 ) C402_=_C2411( C402 C2411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1964( C403 C1964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1965( C404 C1965 ) C404_=_C2880( C404 C2880 ) \nC405_=_C406( C405 C406 ) C405_=_C407( C405 C407 ) C405_=_C408( C405 C408 ) C405_=_C409( C405 C409 ) C405_=_C410( C405 C410 ) C405_=_C411( C405 C411 ) \nC405_=_C412( C405 C412 ) C405_=_C413( C405 C413 ) C405_=_C414( C405 C414 ) C405_=_C415( C405 C415 ) C405_=_C416( C405 C416 ) C405_=_C417( C405 C417 ) \nC405_=_C2968( C405 C2968 ) C405_=_C2977( C405 C2977 ) C406_=_C407( C406 C407 ) C406_=_C408( C406 C408 ) C406_=_C409( C406 C409 ) C406_=_C410( C406 C410 ) \nC406_=_C411( C406 C411 ) C406_=_C412( C406 C412 ) C406_=_C413( C406 C413 ) C406_=_C414( C406 C414 ) C406_=_C415( C406 C415 ) C406_=_C416( C406 C416 ) \nC406_=_C417( C406 C417 ) C406_=_C1809( C406 C1809 ) C406_=_C2106( C406 C2106 ) C406_=_C3031( C406 C3031 ) C406_=_C3034( C406 C3034 ) C406_=_C3035( C406 C3035 ) \nC406_=_C3036( C406 C3036 ) C407_=_C408( C407 C408 ) C407_=_C409( C407 C409 ) C407_=_C410( C407 C410 ) C407_=_C411( C407 C411 ) C407_=_C412( C407 C412 ) \nC407_=_C413( C407 C413 ) C407_=_C414( C407 C414 ) C407_=_C415( C407 C415 ) C407_=_C416( C407 C416 ) C407_=_C417( C407 C417 ) C407_=_C1810( C407 C1810 ) \nC407_=_C2107( C407 C2107 ) C407_=_C3047( C407 C3047 ) C407_=_C3048( C407 C3048 ) C407_=_C3049( C407 C3049 ) C408_=_C409( C408 C409 ) C408_=_C410( C408 C410 ) \nC408_=_C411( C408 C411 ) C408_=_C412( C408 C412 ) C408_=_C413( C408 C413 ) C408_=_C414( C408 C414 ) C408_=_C415( C408 C415 ) C408_=_C416( C408 C416 ) \nC408_=_C417( C408 C417 ) C408_=_C1812( C408 C1812 ) C408_=_C2108( C408 C2108 ) C408_=_C2996( C408 C2996 ) C408_=_C3383( C408 C3383 ) C408_=_C3386( C408 C3386 ) \nC408_=_C3387( C408 C3387 ) C408_=_C3388( C408 C3388 ) C409_=_C410( C409 C410 ) C409_=_C411( C409 C411 ) C409_=_C412( C409 C412 ) C409_=_C413( C409 C413 ) \nC409_=_C414( C409 C414 ) C409_=_C415( C409 C415 ) C409_=_C416( C409 C416 ) C409_=_C417( C409 C417 ) C410_=_C411( C410 C411 ) C410_=_C412( C410 C412 ) \nC410_=_C413( C410 C413 ) C410_=_C414( C410 C414 ) C410_=_C415( C410 C415 ) C410_=_C416( C410 C416 ) C410_=_C417( C410 C417 ) C410_=_C1197( C410 C1197 ) \nC410_=_C1974( C410 C1974 ) C411_=_C412( C411 C412 ) C411_=_C413( C411 C413 ) C411_=_C414( C411 C414 ) C411_=_C415( C411 C415 ) C411_=_C416( C411 C416 ) \nC411_=_C417( C411 C417 ) C411_=_C1817( C411 C1817 ) C411_=_C2112( C411 C2112 ) C411_=_C3325( C411 C3325 ) C411_=_C3950( C411 C3950 ) C411_=_C3952( C411 C3952 ) \nC411_=_C3955( C411 C3955 ) C412_=_C413( C412 C413 ) C412_=_C414( C412 C414 ) C412_=_C415( C412 C415 ) C412_=_C416( C412 C416 ) C412_=_C417( C412 C417 ) \nC412_=_C1976( C412 C1976 ) C412_=_C3467( C412 C3467 ) C413_=_C414( C413 C414 ) C413_=_C415( C413 C415 ) C413_=_C416( C413 C416 ) C413_=_C417( C413 C417 ) \nC413_=_C629( C413 C629 ) C413_=_C684( C413 C684 ) C413_=_C936( C413 C936 ) C413_=_C1494( C413 C1494 ) C413_=_C1640( C413 C1640 ) C413_=_C2134( C413 C2134 ) \nC413_=_C2246( C413 C2246 ) C413_=_C2406( C413 C2406 ) C413_=_C2479( C413 C2479 ) C413_=_C2579( C413 C2579 ) C413_=_C2758( C413 C2758 ) C413_=_C3034( C413 C3034 ) \nC413_=_C3047( C413 C3047 ) C413_=_C3309( C413 C3309 ) C413_=_C3383( C413 C3383 ) C413_=_C3717( C413 C3717 ) C413_=_C3803( C413 C3803 ) C413_=_C3824( C413 C3824 ) \nC413_=_C3950( C413 C3950 ) C413_=_C3994( C413 C3994 ) C413_=_C4030( C413 C4030 ) C413_=_C4045( C413 C4045 ) C413_=_C4047( C413 C4047 ) C413_=_C4048( C413 C4048 ) \nC414_=_C415( C414 C415 ) C414_=_C416( C414 C416 ) C414_=_C417( C414 C417 ) C415_=_C416( C415 C416 ) C415_=_C417( C415 C417 ) C415_=_C1977( C415 C1977 ) \nC415_=_C3003( C415 C3003 ) C416_=_C417( C416 C417 ) C416_=_C497( C416 C497 ) C416_=_C793( C416 C793 ) C416_=_C1067( C416 C1067 ) C416_=_C1584( C416 C1584 ) \nC416_=_C1683( C416 C1683 ) C416_=_C1735( C416 C1735 ) C416_=_C1957( C416 C1957 ) C416_=_C1978( C416 C1978 ) C416_=_C2408( C416 C2408 ) C416_=_C2660( C416 C2660 ) \nC416_=_C2880( C416 C2880 ) C416_=_C3035( C416 C3035 ) C416_=_C3048( C416 C3048 ) C416_=_C3386( C416 C3386 ) C416_=_C3516( C416 C3516 ) C416_=_C3766( C416 C3766 ) \nC416_=_C3952( C416 C3952 ) C416_=_C4027( C416 C4027 ) C416_=_C4059( C416 C4059 ) C416_=_C4082( C416 C4082 ) C416_=_C4083( C416 C4083 ) C417_=_C553( C417 C553 ) \nC417_=_C868( C417 C868 ) C417_=_C1147( C417 C1147 ) C417_=_C1438( C417 C1438 ) C417_=_C1981( C417 C1981 ) C417_=_C2020( C417 C2020 ) C417_=_C2411( C417 C2411 ) \nC417_=_C2643( C417 C2643 ) C417_=_C3036( C417 C3036 ) C417_=_C3049( C417 C3049 ) C417_=_C3148( C417 C3148 ) C417_=_C3316( C417 C3316 ) C417_=_C3388( C417 C3388 ) \nC417_=_C3469( C417 C3469 ) C417_=_C3500( C417 C3500 ) C417_=_C3573( C417 C3573 ) C417_=_C3634( C417 C3634 ) C417_=_C3694( C417 C3694 ) C417_=_C3726( C417 C3726 ) \nC417_=_C3895( C417 C3895 ) C417_=_C3955( C417 C3955 ) C417_=_C4063( C417 C4063 ) C417_=_C4103( C417 C4103 ) C423_=_C444( C423 C444 ) C423_=_C535( C423 C535 ) \nC423_=_C1049( C423 C1049 ) C423_=_C1126( C423 C1126 ) C423_=_C1462( C423 C1462 ) C423_=_C1723( C423 C1723 ) C423_=_C1942( C423 C1942 ) C423_=_C1961( C423 C1961 ) \nC423_=_C1962( C423 C1962 ) C423_=_C1963( C423 C1963 ) C423_=_C1964( C423 C1964 ) C423_=_C1965( C423 C1965 ) C423_=_C1966( C423 C1966 ) C423_=_C1967( C423 C1967 ) \nC423_=_C1968( C423 C1968 ) C423_=_C1970( C423 C1970 ) C423_=_C1971( C423 C1971 ) C423_=_C1972( C423 C1972 ) C423_=_C1973( C423 C1973 ) C423_=_C1974( C423 C1974 ) \nC423_=_C1975( C423 C1975 ) C423_=_C1976( C423 C1976 ) C423_=_C1977( C423 C1977 ) C423_=_C1978( C423 C1978 ) C423_=_C1979( C423 C1979 ) C423_=_C1980( C423 C1980 ) \nC423_=_C1981( C423 C1981 ) C444_=_C939( C444 C939 ) C444_=_C1070( C444 C1070 ) C444_=_C1094( C444 C1094 ) C444_=_C1283( C444 C1283 ) C444_=_C1737( C444 C1737 ) \nC444_=_C1846( C444 C1846 ) C444_=_C1960( C444 C1960 ) C444_=_C1980( C444 C1980 ) C444_=_C2173( C444 C2173 ) C444_=_C2899( C444 C2899 ) C444_=_C2977( C444 C2977 ) \nC444_=_C3063( C444 C3063 ) C444_=_C3113( C444 C3113 ) C444_=_C3158( C444 C3158 ) C444_=_C3356( C444 C3356 ) C444_=_C3387( C444 C3387 ) C444_=_C3518( C444 C3518 ) \nC444_=_C3599( C444 C3599 ) C444_=_C3825( C444 C3825 ) C444_=_C3902( C444 C3902 ) C444_=_C4080( C444 C4080 ) C444_=_C4093( C444 C4093 ) C444_=_C4110( C444 C4110 ) \nC444_=_C4111( C444 C4111 ) C497_=_C793( C497 C793 ) C497_=_C1067( C497 C1067 ) C497_=_C1584( C497 C1584 ) C497_=_C1683( C497 C1683 ) C497_=_C1735( C497 C1735 ) \nC497_=_C1957( C497 C1957 ) C497_=_C1978( C497 C1978 ) C497_=_C2408( C497 C2408 ) C497_=_C2660( C497 C2660 ) C497_=_C2880( C497 C2880 ) C497_=_C3035( C497 C3035 ) \nC497_=_C3048( C497 C3048 ) C497_=_C3386( C497 C3386 ) C497_=_C3516( C497 C3516 ) C497_=_C3766( C497 C3766 ) C497_=_C3952( C497 C3952 ) C497_=_C4027( C497 C4027 ) \nC497_=_C4059( C497 C4059 ) C497_=_C4082( C497 C4082 ) C497_=_C4083( C497 C4083 ) C535_=_C544( C535 C544 ) C535_=_C553( C535 C553 ) C535_=_C1049( C535 C1049 ) \nC535_=_C1126( C535 C1126 ) C535_=_C1462( C535 C1462 ) C535_=_C1723( C535 C1723 ) C535_=_C1942( C535 C1942 ) C535_=_C1961( C535 C1961 ) C535_=_C1962( C535 C1962 ) \nC535_=_C1963( C535 C1963 ) C535_=_C1964( C535 C1964 ) C535_=_C1965( C535 C1965 ) C535_=_C1966( C535 C1966 ) C535_=_C1967( C535 C1967 ) C535_=_C1968( C535 C1968 ) \nC535_=_C1970( C535 C1970 ) C535_=_C1971( C535 C1971 ) C535_=_C1972( C535 C1972 ) C535_=_C1973( C535 C1973 ) C535_=_C1974(</w:t>
      </w:r>
    </w:p>
    <w:p>
      <w:pPr>
        <w:pStyle w:val="PreformattedText"/>
        <w:bidi w:val="0"/>
        <w:spacing w:before="0" w:after="0"/>
        <w:jc w:val="left"/>
        <w:rPr/>
      </w:pPr>
      <w:r>
        <w:rPr/>
        <w:t xml:space="preserve"> </w:t>
      </w:r>
      <w:r>
        <w:rPr/>
        <w:t>C535 C1974 ) C535_=_C1975( C535 C1975 ) \nC535_=_C1976( C535 C1976 ) C535_=_C1977( C535 C1977 ) C535_=_C1978( C535 C1978 ) C535_=_C1979( C535 C1979 ) C535_=_C1980( C535 C1980 ) C535_=_C1981( C535 C1981 ) \nC544_=_C553( C544 C553 ) C544_=_C854( C544 C854 ) C544_=_C1136( C544 C1136 ) C544_=_C1814( C544 C1814 ) C544_=_C2008( C544 C2008 ) C544_=_C2088( C544 C2088 ) \nC544_=_C2923( C544 C2923 ) C544_=_C3135( C544 C3135 ) C544_=_C3445( C544 C3445 ) C544_=_C3458( C544 C3458 ) C544_=_C3459( C544 C3459 ) C544_=_C3460( C544 C3460 ) \nC544_=_C3461( C544 C3461 ) C544_=_C3463( C544 C3463 ) C544_=_C3464( C544 C3464 ) C544_=_C3467( C544 C3467 ) C544_=_C3468( C544 C3468 ) C544_=_C3469( C544 C3469 ) \nC544_=_C3470( C544 C3470 ) C553_=_C868( C553 C868 ) C553_=_C1147( C553 C1147 ) C553_=_C1438( C553 C1438 ) C553_=_C1981( C553 C1981 ) C553_=_C2020( C553 C2020 ) \nC553_=_C2411( C553 C2411 ) C553_=_C2643( C553 C2643 ) C553_=_C3036( C553 C3036 ) C553_=_C3049( C553 C3049 ) C553_=_C3148( C553 C3148 ) C553_=_C3316( C553 C3316 ) \nC553_=_C3388( C553 C3388 ) C553_=_C3469( C553 C3469 ) C553_=_C3500( C553 C3500 ) C553_=_C3573( C553 C3573 ) C553_=_C3634( C553 C3634 ) C553_=_C3694( C553 C3694 ) \nC553_=_C3726( C553 C3726 ) C553_=_C3895( C553 C3895 ) C553_=_C3955( C553 C3955 ) C553_=_C4063( C553 C4063 ) C553_=_C4103( C553 C4103 ) C574_=_C682( C574 C682 ) \nC574_=_C813( C574 C813 ) C574_=_C1011( C574 C1011 ) C574_=_C1144( C574 C1144 ) C574_=_C1410( C574 C1410 ) C574_=_C1517( C574 C1517 ) C574_=_C1538( C574 C1538 ) \nC574_=_C1771( C574 C1771 ) C574_=_C1816( C574 C1816 ) C574_=_C1917( C574 C1917 ) C574_=_C2375( C574 C2375 ) C574_=_C3031( C574 C3031 ) C574_=_C3293( C574 C3293 ) \nC574_=_C3510( C574 C3510 ) C574_=_C3745( C574 C3745 ) C574_=_C3771( C574 C3771 ) C574_=_C3791( C574 C3791 ) C574_=_C3849( C574 C3849 ) C574_=_C3850( C574 C3850 ) \nC600_=_C1306( C600 C1306 ) C600_=_C1331( C600 C1331 ) C600_=_C1434( C600 C1434 ) C600_=_C1519( C600 C1519 ) C600_=_C1660( C600 C1660 ) C600_=_C1731( C600 C1731 ) \nC600_=_C1773( C600 C1773 ) C600_=_C1819( C600 C1819 ) C600_=_C2420( C600 C2420 ) C600_=_C2801( C600 C2801 ) C600_=_C3071( C600 C3071 ) C600_=_C3166( C600 C3166 ) \nC600_=_C3831( C600 C3831 ) C600_=_C3914( C600 C3914 ) C600_=_C3972( C600 C3972 ) C600_=_C3973( C600 C3973 ) C600_=_C3974( C600 C3974 ) C629_=_C684( C629 C684 ) \nC629_=_C936( C629 C936 ) C629_=_C1494( C629 C1494 ) C629_=_C1640( C629 C1640 ) C629_=_C2134( C629 C2134 ) C629_=_C2246( C629 C2246 ) C629_=_C2406( C629 C2406 ) \nC629_=_C2479( C629 C2479 ) C629_=_C2579( C629 C2579 ) C629_=_C2758( C629 C2758 ) C629_=_C3034( C629 C3034 ) C629_=_C3047( C629 C3047 ) C629_=_C3309( C629 C3309 ) \nC629_=_C3383( C629 C3383 ) C629_=_C3717( C629 C3717 ) C629_=_C3803( C629 C3803 ) C629_=_C3824( C629 C3824 ) C629_=_C3950( C629 C3950 ) C629_=_C3994( C629 C3994 ) \nC629_=_C4030( C629 C4030 ) C629_=_C4045( C629 C4045 ) C629_=_C4047( C629 C4047 ) C629_=_C4048( C629 C4048 ) C642_=_C718( C642 C718 ) C642_=_C1152( C642 C1152 ) \nC642_=_C1526( C642 C1526 ) C642_=_C1982( C642 C1982 ) C642_=_C2103( C642 C2103 ) C642_=_C2104( C642 C2104 ) C642_=_C2105( C642 C2105 ) C642_=_C2106( C642 C2106 ) \nC642_=_C2107( C642 C2107 ) C642_=_C2108( C642 C2108 ) C642_=_C2109( C642 C2109 ) C642_=_C2110( C642 C2110 ) C642_=_C2111( C642 C2111 ) C642_=_C2112( C642 C2112 ) \nC642_=_C2113( C642 C2113 ) C642_=_C2115( C642 C2115 ) C642_=_C2117( C642 C2117 ) C642_=_C2118( C642 C2118 ) C682_=_C684( C682 C684 ) C682_=_C813( C682 C813 ) \nC682_=_C1011( C682 C1011 ) C682_=_C1144( C682 C1144 ) C682_=_C1410( C682 C1410 ) C682_=_C1517( C682 C1517 ) C682_=_C1538( C682 C1538 ) C682_=_C1771( C682 C1771 ) \nC682_=_C1816( C682 C1816 ) C682_=_C1917( C682 C1917 ) C682_=_C2375( C682 C2375 ) C682_=_C3031( C682 C3031 ) C682_=_C3293( C682 C3293 ) C682_=_C3510( C682 C3510 ) \nC682_=_C3745( C682 C3745 ) C682_=_C3771( C682 C3771 ) C682_=_C3791( C682 C3791 ) C682_=_C3849( C682 C3849 ) C682_=_C3850( C682 C3850 ) C684_=_C936( C684 C936 ) \nC684_=_C1494( C684 C1494 ) C684_=_C1640( C684 C1640 ) C684_=_C2134( C684 C2134 ) C684_=_C2246( C684 C2246 ) C684_=_C2406( C684 C2406 ) C684_=_C2479( C684 C2479 ) \nC684_=_C2579( C684 C2579 ) C684_=_C2758( C684 C2758 ) C684_=_C3034( C684 C3034 ) C684_=_C3047( C684 C3047 ) C684_=_C3309( C684 C3309 ) C684_=_C3383( C684 C3383 ) \nC684_=_C3717( C684 C3717 ) C684_=_C3803( C684 C3803 ) C684_=_C3824( C684 C3824 ) C684_=_C3950( C684 C3950 ) C684_=_C3994( C684 C3994 ) C684_=_C4030( C684 C4030 ) \nC684_=_C4045( C684 C4045 ) C684_=_C4047( C684 C4047 ) C684_=_C4048( C684 C4048 ) C691_=_C844( C691 C844 ) C691_=_C967( C691 C967 ) C691_=_C1171( C691 C1171 ) \nC691_=_C1190( C691 C1190 ) C691_=_C1191( C691 C1191 ) C691_=_C1192( C691 C1192 ) C691_=_C1193( C691 C1193 ) C691_=_C1194( C691 C1194 ) C691_=_C1195( C691 C1195 ) \nC691_=_C1197( C691 C1197 ) C691_=_C1198( C691 C1198 ) C691_=_C1200( C691 C1200 ) C691_=_C1201( C691 C1201 ) C691_=_C1204( C691 C1204 ) C691_=_C1205( C691 C1205 ) \nC691_=_C1206( C691 C1206 ) C691_=_C1207( C691 C1207 ) C691_=_C1208( C691 C1208 ) C691_=_C1209( C691 C1209 ) C718_=_C1152( C718 C1152 ) C718_=_C1526( C718 C1526 ) \nC718_=_C1982( C718 C1982 ) C718_=_C2103( C718 C2103 ) C718_=_C2104( C718 C2104 ) C718_=_C2105( C718 C2105 ) C718_=_C2106( C718 C2106 ) C718_=_C2107( C718 C2107 ) \nC718_=_C2108( C718 C2108 ) C718_=_C2109( C718 C2109 ) C718_=_C2110( C718 C2110 ) C718_=_C2111( C718 C2111 ) C718_=_C2112( C718 C2112 ) C718_=_C2113( C718 C2113 ) \nC718_=_C2115( C718 C2115 ) C718_=_C2117( C718 C2117 ) C718_=_C2118( C718 C2118 ) C784_=_C793( C784 C793 ) C784_=_C1029( C784 C1029 ) C784_=_C1053( C784 C1053 ) \nC784_=_C1216( C784 C1216 ) C784_=_C1618( C784 C1618 ) C784_=_C1727( C784 C1727 ) C784_=_C1895( C784 C1895 ) C784_=_C1928( C784 C1928 ) C784_=_C1947( C784 C1947 ) \nC784_=_C1966( C784 C1966 ) C784_=_C2273( C784 C2273 ) C784_=_C2713( C784 C2713 ) C784_=_C2845( C784 C2845 ) C784_=_C2968( C784 C2968 ) C784_=_C2993( C784 C2993 ) \nC784_=_C2994( C784 C2994 ) C784_=_C2996( C784 C2996 ) C784_=_C2997( C784 C2997 ) C784_=_C2998( C784 C2998 ) C784_=_C2999( C784 C2999 ) C784_=_C3000( C784 C3000 ) \nC784_=_C3001( C784 C3001 ) C784_=_C3002( C784 C3002 ) C784_=_C3003( C784 C3003 ) C784_=_C3005( C784 C3005 ) C793_=_C1067( C793 C1067 ) C793_=_C1584( C793 C1584 ) \nC793_=_C1683( C793 C1683 ) C793_=_C1735( C793 C1735 ) C793_=_C1957( C793 C1957 ) C793_=_C1978( C793 C1978 ) C793_=_C2408( C793 C2408 ) C793_=_C2660( C793 C2660 ) \nC793_=_C2880( C793 C2880 ) C793_=_C3035( C793 C3035 ) C793_=_C3048( C793 C3048 ) C793_=_C3386( C793 C3386 ) C793_=_C3516( C793 C3516 ) C793_=_C3766( C793 C3766 ) \nC793_=_C3952( C793 C3952 ) C793_=_C4027( C793 C4027 ) C793_=_C4059( C793 C4059 ) C793_=_C4082( C793 C4082 ) C793_=_C4083( C793 C4083 ) C813_=_C1011( C813 C1011 ) \nC813_=_C1144( C813 C1144 ) C813_=_C1410( C813 C1410 ) C813_=_C1517( C813 C1517 ) C813_=_C1538( C813 C1538 ) C813_=_C1771( C813 C1771 ) C813_=_C1816( C813 C1816 ) \nC813_=_C1917( C813 C1917 ) C813_=_C2375( C813 C2375 ) C813_=_C3031( C813 C3031 ) C813_=_C3293( C813 C3293 ) C813_=_C3510( C813 C3510 ) C813_=_C3745( C813 C3745 ) \nC813_=_C3771( C813 C3771 ) C813_=_C3791( C813 C3791 ) C813_=_C3849( C813 C3849 ) C813_=_C3850( C813 C3850 ) C844_=_C852( C844 C852 ) C844_=_C854( C844 C854 ) \nC844_=_C868( C844 C868 ) C844_=_C967( C844 C967 ) C844_=_C1171( C844 C1171 ) C844_=_C1190( C844 C1190 ) C844_=_C1191( C844 C1191 ) C844_=_C1192( C844 C1192 ) \nC844_=_C1193( C844 C1193 ) C844_=_C1194( C844 C1194 ) C844_=_C1195( C844 C1195 ) C844_=_C1197( C844 C1197 ) C844_=_C1198( C844 C1198 ) C844_=_C1200( C844 C1200 ) \nC844_=_C1201( C844 C1201 ) C844_=_C1204( C844 C1204 ) C844_=_C1205( C844 C1205 ) C844_=_C1206( C844 C1206 ) C844_=_C1207( C844 C1207 ) C844_=_C1208( C844 C1208 ) \nC844_=_C1209( C844 C1209 ) C852_=_C854( C852 C854 ) C852_=_C868( C852 C868 ) C852_=_C1058( C852 C1058 ) C852_=_C1241( C852 C1241 ) C852_=_C1427( C852 C1427 ) \nC852_=_C1728( C852 C1728 ) C852_=_C1948( C852 C1948 ) C852_=_C1968( C852 C1968 ) C852_=_C2049( C852 C2049 ) C852_=_C2636( C852 C2636 ) C852_=_C3080( C852 C3080 ) \nC852_=_C3300( C852 C3300 ) C852_=_C3317( C852 C3317 ) C852_=_C3318( C852 C3318 ) C852_=_C3319( C852 C3319 ) C852_=_C3320( C852 C3320 ) C852_=_C3321( C852 C3321 ) \nC852_=_C3322( C852 C3322 ) C852_=_C3323( C852 C3323 ) C852_=_C3324( C852 C3324 ) C852_=_C3325( C852 C3325 ) C852_=_C3326( C852 C3326 ) C852_=_C3328( C852 C3328 ) \nC852_=_C3329( C852 C3329 ) C852_=_C3330( C852 C3330 ) C854_=_C868( C854 C868 ) C854_=_C1136( C854 C1136 ) C854_=_C1814( C854 C1814 ) C854_=_C2008( C854 C2008 ) \nC854_=_C2088( C854 C2088 ) C854_=_C2923( C854 C2923 ) C854_=_C3135( C854 C3135 ) C854_=_C3445( C854 C3445 ) C854_=_C3458( C854 C3458 ) C854_=_C3459( C854 C3459 ) \nC854_=_C3460( C854 C3460 ) C854_=_C3461( C854 C3461 ) C854_=_C3463( C854 C3463 ) C854_=_C3464( C854 C3464 ) C854_=_C3467( C854 C3467 ) C854_=_C3468( C854 C3468 ) \nC854_=_C3469( C854 C3469 ) C854_=_C3470( C854 C3470 ) C868_=_C1147( C868 C1147 ) C868_=_C1438( C868 C1438 ) C868_=_C1981( C868 C1981 ) C868_=_C2020( C868 C2020 ) \nC868_=_C2411( C868 C2411 ) C868_=_C2643( C868 C2643 ) C868_=_C3036( C868 C3036 ) C868_=_C3049( C868 C3049 ) C868_=_C3148( C868 C3148 ) C868_=_C3316( C868 C3316 ) \nC868_=_C3388( C868 C3388 ) C868_=_C3469( C868 C3469 ) C868_=_C3500( C868 C3500 ) C868_=_C3573( C868 C3573 ) C868_=_C3634( C868 C3634 ) C868_=_C3694( C868 C3694 ) \nC868_=_C3726( C868 C3726 ) C868_=_C3895( C868 C3895 ) C868_=_C3955( C868 C3955 ) C868_=_C4063( C868 C4063 ) C868_=_C4103( C868 C4103 ) C936_=_C939( C936 C939 ) \nC936_=_C1494( C936 C1494 ) C936_=_C1640( C936 C1640 ) C936_=_C2134( C936 C2134 ) C936_=_C2246( C936 C2246 ) C936_=_C2406( C936 C2406 ) C936_=_C2479( C936 C2479 ) \nC936_=_C2579( C936 C2579 ) C936_=_C2758( C936 C2758 ) C936_=_C3034( C936 C3034 ) C936_=_C3047( C936 C3047 ) C936_=_C3309( C936 C3309 ) C936_=_C3383( C936 C3383 ) \nC936_=_C3717( C936 C3717 ) C936_=_C3803( C936 C3803 ) C936_=_C3824(</w:t>
      </w:r>
    </w:p>
    <w:p>
      <w:pPr>
        <w:pStyle w:val="PreformattedText"/>
        <w:bidi w:val="0"/>
        <w:spacing w:before="0" w:after="0"/>
        <w:jc w:val="left"/>
        <w:rPr/>
      </w:pPr>
      <w:r>
        <w:rPr/>
        <w:t xml:space="preserve"> </w:t>
      </w:r>
      <w:r>
        <w:rPr/>
        <w:t>C936 C3824 ) C936_=_C3950( C936 C3950 ) C936_=_C3994( C936 C3994 ) C936_=_C4030( C936 C4030 ) \nC936_=_C4045( C936 C4045 ) C936_=_C4047( C936 C4047 ) C936_=_C4048( C936 C4048 ) C939_=_C1070( C939 C1070 ) C939_=_C1094( C939 C1094 ) C939_=_C1283( C939 C1283 ) \nC939_=_C1737( C939 C1737 ) C939_=_C1846( C939 C1846 ) C939_=_C1960( C939 C1960 ) C939_=_C1980( C939 C1980 ) C939_=_C2173( C939 C2173 ) C939_=_C2899( C939 C2899 ) \nC939_=_C2977( C939 C2977 ) C939_=_C3063( C939 C3063 ) C939_=_C3113( C939 C3113 ) C939_=_C3158( C939 C3158 ) C939_=_C3356( C939 C3356 ) C939_=_C3387( C939 C3387 ) \nC939_=_C3518( C939 C3518 ) C939_=_C3599( C939 C3599 ) C939_=_C3825( C939 C3825 ) C939_=_C3902( C939 C3902 ) C939_=_C4080( C939 C4080 ) C939_=_C4093( C939 C4093 ) \nC939_=_C4110( C939 C4110 ) C939_=_C4111( C939 C4111 ) C967_=_C1171( C967 C1171 ) C967_=_C1190( C967 C1190 ) C967_=_C1191( C967 C1191 ) C967_=_C1192( C967 C1192 ) \nC967_=_C1193( C967 C1193 ) C967_=_C1194( C967 C1194 ) C967_=_C1195( C967 C1195 ) C967_=_C1197( C967 C1197 ) C967_=_C1198( C967 C1198 ) C967_=_C1200( C967 C1200 ) \nC967_=_C1201( C967 C1201 ) C967_=_C1204( C967 C1204 ) C967_=_C1205( C967 C1205 ) C967_=_C1206( C967 C1206 ) C967_=_C1207( C967 C1207 ) C967_=_C1208( C967 C1208 ) \nC967_=_C1209( C967 C1209 ) C1011_=_C1012( C1011 C1012 ) C1011_=_C1144( C1011 C1144 ) C1011_=_C1410( C1011 C1410 ) C1011_=_C1517( C1011 C1517 ) C1011_=_C1538( C1011 C1538 ) \nC1011_=_C1771( C1011 C1771 ) C1011_=_C1816( C1011 C1816 ) C1011_=_C1917( C1011 C1917 ) C1011_=_C2375( C1011 C2375 ) C1011_=_C3031( C1011 C3031 ) C1011_=_C3293( C1011 C3293 ) \nC1011_=_C3510( C1011 C3510 ) C1011_=_C3745( C1011 C3745 ) C1011_=_C3771( C1011 C3771 ) C1011_=_C3791( C1011 C3791 ) C1011_=_C3849( C1011 C3849 ) C1011_=_C3850( C1011 C3850 ) \nC1012_=_C1818( C1012 C1818 ) C1012_=_C1878( C1012 C1878 ) C1012_=_C2032( C1012 C2032 ) C1012_=_C2656( C1012 C2656 ) C1012_=_C2947( C1012 C2947 ) C1012_=_C2988( C1012 C2988 ) \nC1012_=_C3014( C1012 C3014 ) C1012_=_C3201( C1012 C3201 ) C1012_=_C3251( C1012 C3251 ) C1012_=_C3294( C1012 C3294 ) C1012_=_C3340( C1012 C3340 ) C1012_=_C3594( C1012 C3594 ) \nC1012_=_C3753( C1012 C3753 ) C1012_=_C3830( C1012 C3830 ) C1012_=_C3957( C1012 C3957 ) C1012_=_C3958( C1012 C3958 ) C1012_=_C3959( C1012 C3959 ) C1012_=_C3960( C1012 C3960 ) \nC1012_=_C3961( C1012 C3961 ) C1029_=_C1053( C1029 C1053 ) C1029_=_C1216( C1029 C1216 ) C1029_=_C1618( C1029 C1618 ) C1029_=_C1727( C1029 C1727 ) C1029_=_C1895( C1029 C1895 ) \nC1029_=_C1928( C1029 C1928 ) C1029_=_C1947( C1029 C1947 ) C1029_=_C1966( C1029 C1966 ) C1029_=_C2273( C1029 C2273 ) C1029_=_C2713( C1029 C2713 ) C1029_=_C2845( C1029 C2845 ) \nC1029_=_C2968( C1029 C2968 ) C1029_=_C2993( C1029 C2993 ) C1029_=_C2994( C1029 C2994 ) C1029_=_C2996( C1029 C2996 ) C1029_=_C2997( C1029 C2997 ) C1029_=_C2998( C1029 C2998 ) \nC1029_=_C2999( C1029 C2999 ) C1029_=_C3000( C1029 C3000 ) C1029_=_C3001( C1029 C3001 ) C1029_=_C3002( C1029 C3002 ) C1029_=_C3003( C1029 C3003 ) C1029_=_C3005( C1029 C3005 ) \nC1049_=_C1053( C1049 C1053 ) C1049_=_C1058( C1049 C1058 ) C1049_=_C1067( C1049 C1067 ) C1049_=_C1070( C1049 C1070 ) C1049_=_C1126( C1049 C1126 ) C1049_=_C1462( C1049 C1462 ) \nC1049_=_C1723( C1049 C1723 ) C1049_=_C1942( C1049 C1942 ) C1049_=_C1961( C1049 C1961 ) C1049_=_C1962( C1049 C1962 ) C1049_=_C1963( C1049 C1963 ) C1049_=_C1964( C1049 C1964 ) \nC1049_=_C1965( C1049 C1965 ) C1049_=_C1966( C1049 C1966 ) C1049_=_C1967( C1049 C1967 ) C1049_=_C1968( C1049 C1968 ) C1049_=_C1970( C1049 C1970 ) C1049_=_C1971( C1049 C1971 ) \nC1049_=_C1972( C1049 C1972 ) C1049_=_C1973( C1049 C1973 ) C1049_=_C1974( C1049 C1974 ) C1049_=_C1975( C1049 C1975 ) C1049_=_C1976( C1049 C1976 ) C1049_=_C1977( C1049 C1977 ) \nC1049_=_C1978( C1049 C1978 ) C1049_=_C1979( C1049 C1979 ) C1049_=_C1980( C1049 C1980 ) C1049_=_C1981( C1049 C1981 ) C1053_=_C1058( C1053 C1058 ) C1053_=_C1067( C1053 C1067 ) \nC1053_=_C1070( C1053 C1070 ) C1053_=_C1216( C1053 C1216 ) C1053_=_C1618( C1053 C1618 ) C1053_=_C1727( C1053 C1727 ) C1053_=_C1895( C1053 C1895 ) C1053_=_C1928( C1053 C1928 ) \nC1053_=_C1947( C1053 C1947 ) C1053_=_C1966( C1053 C1966 ) C1053_=_C2273( C1053 C2273 ) C1053_=_C2713( C1053 C2713 ) C1053_=_C2845( C1053 C2845 ) C1053_=_C2968( C1053 C2968 ) \nC1053_=_C2993( C1053 C2993 ) C1053_=_C2994( C1053 C2994 ) C1053_=_C2996( C1053 C2996 ) C1053_=_C2997( C1053 C2997 ) C1053_=_C2998( C1053 C2998 ) C1053_=_C2999( C1053 C2999 ) \nC1053_=_C3000( C1053 C3000 ) C1053_=_C3001( C1053 C3001 ) C1053_=_C3002( C1053 C3002 ) C1053_=_C3003( C1053 C3003 ) C1053_=_C3005( C1053 C3005 ) C1058_=_C1067( C1058 C1067 ) \nC1058_=_C1070( C1058 C1070 ) C1058_=_C1241( C1058 C1241 ) C1058_=_C1427( C1058 C1427 ) C1058_=_C1728( C1058 C1728 ) C1058_=_C1948( C1058 C1948 ) C1058_=_C1968( C1058 C1968 ) \nC1058_=_C2049( C1058 C2049 ) C1058_=_C2636( C1058 C2636 ) C1058_=_C3080( C1058 C3080 ) C1058_=_C3300( C1058 C3300 ) C1058_=_C3317( C1058 C3317 ) C1058_=_C3318( C1058 C3318 ) \nC1058_=_C3319( C1058 C3319 ) C1058_=_C3320( C1058 C3320 ) C1058_=_C3321( C1058 C3321 ) C1058_=_C3322( C1058 C3322 ) C1058_=_C3323( C1058 C3323 ) C1058_=_C3324( C1058 C3324 ) \nC1058_=_C3325( C1058 C3325 ) C1058_=_C3326( C1058 C3326 ) C1058_=_C3328( C1058 C3328 ) C1058_=_C3329( C1058 C3329 ) C1058_=_C3330( C1058 C3330 ) C1067_=_C1070( C1067 C1070 ) \nC1067_=_C1584( C1067 C1584 ) C1067_=_C1683( C1067 C1683 ) C1067_=_C1735( C1067 C1735 ) C1067_=_C1957( C1067 C1957 ) C1067_=_C1978( C1067 C1978 ) C1067_=_C2408( C1067 C2408 ) \nC1067_=_C2660( C1067 C2660 ) C1067_=_C2880( C1067 C2880 ) C1067_=_C3035( C1067 C3035 ) C1067_=_C3048( C1067 C3048 ) C1067_=_C3386( C1067 C3386 ) C1067_=_C3516( C1067 C3516 ) \nC1067_=_C3766( C1067 C3766 ) C1067_=_C3952( C1067 C3952 ) C1067_=_C4027( C1067 C4027 ) C1067_=_C4059( C1067 C4059 ) C1067_=_C4082( C1067 C4082 ) C1067_=_C4083( C1067 C4083 ) \nC1070_=_C1094( C1070 C1094 ) C1070_=_C1283( C1070 C1283 ) C1070_=_C1737( C1070 C1737 ) C1070_=_C1846( C1070 C1846 ) C1070_=_C1960( C1070 C1960 ) C1070_=_C1980( C1070 C1980 ) \nC1070_=_C2173( C1070 C2173 ) C1070_=_C2899( C1070 C2899 ) C1070_=_C2977( C1070 C2977 ) C1070_=_C3063( C1070 C3063 ) C1070_=_C3113( C1070 C3113 ) C1070_=_C3158( C1070 C3158 ) \nC1070_=_C3356( C1070 C3356 ) C1070_=_C3387( C1070 C3387 ) C1070_=_C3518( C1070 C3518 ) C1070_=_C3599( C1070 C3599 ) C1070_=_C3825( C1070 C3825 ) C1070_=_C3902( C1070 C3902 ) \nC1070_=_C4080( C1070 C4080 ) C1070_=_C4093( C1070 C4093 ) C1070_=_C4110( C1070 C4110 ) C1070_=_C4111( C1070 C4111 ) C1094_=_C1283( C1094 C1283 ) C1094_=_C1737( C1094 C1737 ) \nC1094_=_C1846( C1094 C1846 ) C1094_=_C1960( C1094 C1960 ) C1094_=_C1980( C1094 C1980 ) C1094_=_C2173( C1094 C2173 ) C1094_=_C2899( C1094 C2899 ) C1094_=_C2977( C1094 C2977 ) \nC1094_=_C3063( C1094 C3063 ) C1094_=_C3113( C1094 C3113 ) C1094_=_C3158( C1094 C3158 ) C1094_=_C3356( C1094 C3356 ) C1094_=_C3387( C1094 C3387 ) C1094_=_C3518( C1094 C3518 ) \nC1094_=_C3599( C1094 C3599 ) C1094_=_C3825( C1094 C3825 ) C1094_=_C3902( C1094 C3902 ) C1094_=_C4080( C1094 C4080 ) C1094_=_C4093( C1094 C4093 ) C1094_=_C4110( C1094 C4110 ) \nC1094_=_C4111( C1094 C4111 ) C1126_=_C1136( C1126 C1136 ) C1126_=_C1144( C1126 C1144 ) C1126_=_C1147( C1126 C1147 ) C1126_=_C1462( C1126 C1462 ) C1126_=_C1723( C1126 C1723 ) \nC1126_=_C1942( C1126 C1942 ) C1126_=_C1961( C1126 C1961 ) C1126_=_C1962( C1126 C1962 ) C1126_=_C1963( C1126 C1963 ) C1126_=_C1964( C1126 C1964 ) C1126_=_C1965( C1126 C1965 ) \nC1126_=_C1966( C1126 C1966 ) C1126_=_C1967( C1126 C1967 ) C1126_=_C1968( C1126 C1968 ) C1126_=_C1970( C1126 C1970 ) C1126_=_C1971( C1126 C1971 ) C1126_=_C1972( C1126 C1972 ) \nC1126_=_C1973( C1126 C1973 ) C1126_=_C1974( C1126 C1974 ) C1126_=_C1975( C1126 C1975 ) C1126_=_C1976( C1126 C1976 ) C1126_=_C1977( C1126 C1977 ) C1126_=_C1978( C1126 C1978 ) \nC1126_=_C1979( C1126 C1979 ) C1126_=_C1980( C1126 C1980 ) C1126_=_C1981( C1126 C1981 ) C1136_=_C1144( C1136 C1144 ) C1136_=_C1147( C1136 C1147 ) C1136_=_C1814( C1136 C1814 ) \nC1136_=_C2008( C1136 C2008 ) C1136_=_C2088( C1136 C2088 ) C1136_=_C2923( C1136 C2923 ) C1136_=_C3135( C1136 C3135 ) C1136_=_C3445( C1136 C3445 ) C1136_=_C3458( C1136 C3458 ) \nC1136_=_C3459( C1136 C3459 ) C1136_=_C3460( C1136 C3460 ) C1136_=_C3461( C1136 C3461 ) C1136_=_C3463( C1136 C3463 ) C1136_=_C3464( C1136 C3464 ) C1136_=_C3467( C1136 C3467 ) \nC1136_=_C3468( C1136 C3468 ) C1136_=_C3469( C1136 C3469 ) C1136_=_C3470( C1136 C3470 ) C1144_=_C1147( C1144 C1147 ) C1144_=_C1410( C1144 C1410 ) C1144_=_C1517( C1144 C1517 ) \nC1144_=_C1538( C1144 C1538 ) C1144_=_C1771( C1144 C1771 ) C1144_=_C1816( C1144 C1816 ) C1144_=_C1917( C1144 C1917 ) C1144_=_C2375( C1144 C2375 ) C1144_=_C3031( C1144 C3031 ) \nC1144_=_C3293( C1144 C3293 ) C1144_=_C3510( C1144 C3510 ) C1144_=_C3745( C1144 C3745 ) C1144_=_C3771( C1144 C3771 ) C1144_=_C3791( C1144 C3791 ) C1144_=_C3849( C1144 C3849 ) \nC1144_=_C3850( C1144 C3850 ) C1147_=_C1438( C1147 C1438 ) C1147_=_C1981( C1147 C1981 ) C1147_=_C2020( C1147 C2020 ) C1147_=_C2411( C1147 C2411 ) C1147_=_C2643( C1147 C2643 ) \nC1147_=_C3036( C1147 C3036 ) C1147_=_C3049( C1147 C3049 ) C1147_=_C3148( C1147 C3148 ) C1147_=_C3316( C1147 C3316 ) C1147_=_C3388( C1147 C3388 ) C1147_=_C3469( C1147 C3469 ) \nC1147_=_C3500( C1147 C3500 ) C1147_=_C3573( C1147 C3573 ) C1147_=_C3634( C1147 C3634 ) C1147_=_C3694( C1147 C3694 ) C1147_=_C3726( C1147 C3726 ) C1147_=_C3895( C1147 C3895 ) \nC1147_=_C3955( C1147 C3955 ) C1147_=_C4063( C1147 C4063 ) C1147_=_C4103( C1147 C4103 ) C1152_=_C1526( C1152 C1526 ) C1152_=_C1982( C1152 C1982 ) C1152_=_C2103( C1152 C2103 ) \nC1152_=_C2104( C1152 C2104 ) C1152_=_C2105( C1152 C2105 ) C1152_=_C2106( C1152 C2106 ) C1152_=_C2107( C1152 C2107 ) C1152_=_C2108( C1152 C2108 ) C1152_=_C2109( C1152 C2109 ) \nC1152_=_C2110( C1152 C2110 ) C1152_=_C2111( C1152 C2111 ) C1152_=_C2112( C1152 C2112 ) C1152_=_C2113( C1152 C2113 ) C1152_=_C2115( C1152 C2115 ) C1152_=_C2117( C1152 C2117 ) \nC1152_=_C2118( C1152 C2118 ) C1171_=_C1190(</w:t>
      </w:r>
    </w:p>
    <w:p>
      <w:pPr>
        <w:pStyle w:val="PreformattedText"/>
        <w:bidi w:val="0"/>
        <w:spacing w:before="0" w:after="0"/>
        <w:jc w:val="left"/>
        <w:rPr/>
      </w:pPr>
      <w:r>
        <w:rPr/>
        <w:t xml:space="preserve"> </w:t>
      </w:r>
      <w:r>
        <w:rPr/>
        <w:t>C1171 C1190 ) C1171_=_C1191( C1171 C1191 ) C1171_=_C1192( C1171 C1192 ) C1171_=_C1193( C1171 C1193 ) C1171_=_C1194( C1171 C1194 ) \nC1171_=_C1195( C1171 C1195 ) C1171_=_C1197( C1171 C1197 ) C1171_=_C1198( C1171 C1198 ) C1171_=_C1200( C1171 C1200 ) C1171_=_C1201( C1171 C1201 ) C1171_=_C1204( C1171 C1204 ) \nC1171_=_C1205( C1171 C1205 ) C1171_=_C1206( C1171 C1206 ) C1171_=_C1207( C1171 C1207 ) C1171_=_C1208( C1171 C1208 ) C1171_=_C1209( C1171 C1209 ) C1190_=_C1191( C1190 C1191 ) \nC1190_=_C1192( C1190 C1192 ) C1190_=_C1193( C1190 C1193 ) C1190_=_C1194( C1190 C1194 ) C1190_=_C1195( C1190 C1195 ) C1190_=_C1197( C1190 C1197 ) C1190_=_C1198( C1190 C1198 ) \nC1190_=_C1200( C1190 C1200 ) C1190_=_C1201( C1190 C1201 ) C1190_=_C1204( C1190 C1204 ) C1190_=_C1205( C1190 C1205 ) C1190_=_C1206( C1190 C1206 ) C1190_=_C1207( C1190 C1207 ) \nC1190_=_C1208( C1190 C1208 ) C1190_=_C1209( C1190 C1209 ) C1190_=_C1315( C1190 C1315 ) C1190_=_C1370( C1190 C1370 ) C1190_=_C1804( C1190 C1804 ) C1190_=_C1805( C1190 C1805 ) \nC1190_=_C1806( C1190 C1806 ) C1190_=_C1807( C1190 C1807 ) C1190_=_C1808( C1190 C1808 ) C1190_=_C1809( C1190 C1809 ) C1190_=_C1810( C1190 C1810 ) C1190_=_C1811( C1190 C1811 ) \nC1190_=_C1812( C1190 C1812 ) C1190_=_C1813( C1190 C1813 ) C1190_=_C1814( C1190 C1814 ) C1190_=_C1815( C1190 C1815 ) C1190_=_C1816( C1190 C1816 ) C1190_=_C1817( C1190 C1817 ) \nC1190_=_C1818( C1190 C1818 ) C1190_=_C1819( C1190 C1819 ) C1191_=_C1192( C1191 C1192 ) C1191_=_C1193( C1191 C1193 ) C1191_=_C1194( C1191 C1194 ) C1191_=_C1195( C1191 C1195 ) \nC1191_=_C1197( C1191 C1197 ) C1191_=_C1198( C1191 C1198 ) C1191_=_C1200( C1191 C1200 ) C1191_=_C1201( C1191 C1201 ) C1191_=_C1204( C1191 C1204 ) C1191_=_C1205( C1191 C1205 ) \nC1191_=_C1206( C1191 C1206 ) C1191_=_C1207( C1191 C1207 ) C1191_=_C1208( C1191 C1208 ) C1191_=_C1209( C1191 C1209 ) C1192_=_C1193( C1192 C1193 ) C1192_=_C1194( C1192 C1194 ) \nC1192_=_C1195( C1192 C1195 ) C1192_=_C1197( C1192 C1197 ) C1192_=_C1198( C1192 C1198 ) C1192_=_C1200( C1192 C1200 ) C1192_=_C1201( C1192 C1201 ) C1192_=_C1204( C1192 C1204 ) \nC1192_=_C1205( C1192 C1205 ) C1192_=_C1206( C1192 C1206 ) C1192_=_C1207( C1192 C1207 ) C1192_=_C1208( C1192 C1208 ) C1192_=_C1209( C1192 C1209 ) C1192_=_C3113( C1192 C3113 ) \nC1193_=_C1194( C1193 C1194 ) C1193_=_C1195( C1193 C1195 ) C1193_=_C1197( C1193 C1197 ) C1193_=_C1198( C1193 C1198 ) C1193_=_C1200( C1193 C1200 ) C1193_=_C1201( C1193 C1201 ) \nC1193_=_C1204( C1193 C1204 ) C1193_=_C1205( C1193 C1205 ) C1193_=_C1206( C1193 C1206 ) C1193_=_C1207( C1193 C1207 ) C1193_=_C1208( C1193 C1208 ) C1193_=_C1209( C1193 C1209 ) \nC1194_=_C1195( C1194 C1195 ) C1194_=_C1197( C1194 C1197 ) C1194_=_C1198( C1194 C1198 ) C1194_=_C1200( C1194 C1200 ) C1194_=_C1201( C1194 C1201 ) C1194_=_C1204( C1194 C1204 ) \nC1194_=_C1205( C1194 C1205 ) C1194_=_C1206( C1194 C1206 ) C1194_=_C1207( C1194 C1207 ) C1194_=_C1208( C1194 C1208 ) C1194_=_C1209( C1194 C1209 ) C1195_=_C1197( C1195 C1197 ) \nC1195_=_C1198( C1195 C1198 ) C1195_=_C1200( C1195 C1200 ) C1195_=_C1201( C1195 C1201 ) C1195_=_C1204( C1195 C1204 ) C1195_=_C1205( C1195 C1205 ) C1195_=_C1206( C1195 C1206 ) \nC1195_=_C1207( C1195 C1207 ) C1195_=_C1208( C1195 C1208 ) C1195_=_C1209( C1195 C1209 ) C1197_=_C1198( C1197 C1198 ) C1197_=_C1200( C1197 C1200 ) C1197_=_C1201( C1197 C1201 ) \nC1197_=_C1204( C1197 C1204 ) C1197_=_C1205( C1197 C1205 ) C1197_=_C1206( C1197 C1206 ) C1197_=_C1207( C1197 C1207 ) C1197_=_C1208( C1197 C1208 ) C1197_=_C1209( C1197 C1209 ) \nC1197_=_C1974( C1197 C1974 ) C1198_=_C1200( C1198 C1200 ) C1198_=_C1201( C1198 C1201 ) C1198_=_C1204( C1198 C1204 ) C1198_=_C1205( C1198 C1205 ) C1198_=_C1206( C1198 C1206 ) \nC1198_=_C1207( C1198 C1207 ) C1198_=_C1208( C1198 C1208 ) C1198_=_C1209( C1198 C1209 ) C1200_=_C1201( C1200 C1201 ) C1200_=_C1204( C1200 C1204 ) C1200_=_C1205( C1200 C1205 ) \nC1200_=_C1206( C1200 C1206 ) C1200_=_C1207( C1200 C1207 ) C1200_=_C1208( C1200 C1208 ) C1200_=_C1209( C1200 C1209 ) C1200_=_C3464( C1200 C3464 ) C1201_=_C1204( C1201 C1204 ) \nC1201_=_C1205( C1201 C1205 ) C1201_=_C1206( C1201 C1206 ) C1201_=_C1207( C1201 C1207 ) C1201_=_C1208( C1201 C1208 ) C1201_=_C1209( C1201 C1209 ) C1204_=_C1205( C1204 C1205 ) \nC1204_=_C1206( C1204 C1206 ) C1204_=_C1207( C1204 C1207 ) C1204_=_C1208( C1204 C1208 ) C1204_=_C1209( C1204 C1209 ) C1204_=_C3849( C1204 C3849 ) C1205_=_C1206( C1205 C1206 ) \nC1205_=_C1207( C1205 C1207 ) C1205_=_C1208( C1205 C1208 ) C1205_=_C1209( C1205 C1209 ) C1205_=_C3001( C1205 C3001 ) C1206_=_C1207( C1206 C1207 ) C1206_=_C1208( C1206 C1208 ) \nC1206_=_C1209( C1206 C1209 ) C1207_=_C1208( C1207 C1208 ) C1207_=_C1209( C1207 C1209 ) C1208_=_C1209( C1208 C1209 ) C1216_=_C1618( C1216 C1618 ) C1216_=_C1727( C1216 C1727 ) \nC1216_=_C1895( C1216 C1895 ) C1216_=_C1928( C1216 C1928 ) C1216_=_C1947( C1216 C1947 ) C1216_=_C1966( C1216 C1966 ) C1216_=_C2273( C1216 C2273 ) C1216_=_C2713( C1216 C2713 ) \nC1216_=_C2845( C1216 C2845 ) C1216_=_C2968( C1216 C2968 ) C1216_=_C2993( C1216 C2993 ) C1216_=_C2994( C1216 C2994 ) C1216_=_C2996( C1216 C2996 ) C1216_=_C2997( C1216 C2997 ) \nC1216_=_C2998( C1216 C2998 ) C1216_=_C2999( C1216 C2999 ) C1216_=_C3000( C1216 C3000 ) C1216_=_C3001( C1216 C3001 ) C1216_=_C3002( C1216 C3002 ) C1216_=_C3003( C1216 C3003 ) \nC1216_=_C3005( C1216 C3005 ) C1241_=_C1427( C1241 C1427 ) C1241_=_C1728( C1241 C1728 ) C1241_=_C1948( C1241 C1948 ) C1241_=_C1968( C1241 C1968 ) C1241_=_C2049( C1241 C2049 ) \nC1241_=_C2636( C1241 C2636 ) C1241_=_C3080( C1241 C3080 ) C1241_=_C3300( C1241 C3300 ) C1241_=_C3317( C1241 C3317 ) C1241_=_C3318( C1241 C3318 ) C1241_=_C3319( C1241 C3319 ) \nC1241_=_C3320( C1241 C3320 ) C1241_=_C3321( C1241 C3321 ) C1241_=_C3322( C1241 C3322 ) C1241_=_C3323( C1241 C3323 ) C1241_=_C3324( C1241 C3324 ) C1241_=_C3325( C1241 C3325 ) \nC1241_=_C3326( C1241 C3326 ) C1241_=_C3328( C1241 C3328 ) C1241_=_C3329( C1241 C3329 ) C1241_=_C3330( C1241 C3330 ) C1283_=_C1737( C1283 C1737 ) C1283_=_C1846( C1283 C1846 ) \nC1283_=_C1960( C1283 C1960 ) C1283_=_C1980( C1283 C1980 ) C1283_=_C2173( C1283 C2173 ) C1283_=_C2899( C1283 C2899 ) C1283_=_C2977( C1283 C2977 ) C1283_=_C3063( C1283 C3063 ) \nC1283_=_C3113( C1283 C3113 ) C1283_=_C3158( C1283 C3158 ) C1283_=_C3356( C1283 C3356 ) C1283_=_C3387( C1283 C3387 ) C1283_=_C3518( C1283 C3518 ) C1283_=_C3599( C1283 C3599 ) \nC1283_=_C3825( C1283 C3825 ) C1283_=_C3902( C1283 C3902 ) C1283_=_C4080( C1283 C4080 ) C1283_=_C4093( C1283 C4093 ) C1283_=_C4110( C1283 C4110 ) C1283_=_C4111( C1283 C4111 ) \nC1306_=_C1331( C1306 C1331 ) C1306_=_C1434( C1306 C1434 ) C1306_=_C1519( C1306 C1519 ) C1306_=_C1660( C1306 C1660 ) C1306_=_C1731( C1306 C1731 ) C1306_=_C1773( C1306 C1773 ) \nC1306_=_C1819( C1306 C1819 ) C1306_=_C2420( C1306 C2420 ) C1306_=_C2801( C1306 C2801 ) C1306_=_C3071( C1306 C3071 ) C1306_=_C3166( C1306 C3166 ) C1306_=_C3831( C1306 C3831 ) \nC1306_=_C3914( C1306 C3914 ) C1306_=_C3972( C1306 C3972 ) C1306_=_C3973( C1306 C3973 ) C1306_=_C3974( C1306 C3974 ) C1315_=_C1331( C1315 C1331 ) C1315_=_C1370( C1315 C1370 ) \nC1315_=_C1804( C1315 C1804 ) C1315_=_C1805( C1315 C1805 ) C1315_=_C1806( C1315 C1806 ) C1315_=_C1807( C1315 C1807 ) C1315_=_C1808( C1315 C1808 ) C1315_=_C1809( C1315 C1809 ) \nC1315_=_C1810( C1315 C1810 ) C1315_=_C1811( C1315 C1811 ) C1315_=_C1812( C1315 C1812 ) C1315_=_C1813( C1315 C1813 ) C1315_=_C1814( C1315 C1814 ) C1315_=_C1815( C1315 C1815 ) \nC1315_=_C1816( C1315 C1816 ) C1315_=_C1817( C1315 C1817 ) C1315_=_C1818( C1315 C1818 ) C1315_=_C1819( C1315 C1819 ) C1331_=_C1434( C1331 C1434 ) C1331_=_C1519( C1331 C1519 ) \nC1331_=_C1660( C1331 C1660 ) C1331_=_C1731( C1331 C1731 ) C1331_=_C1773( C1331 C1773 ) C1331_=_C1819( C1331 C1819 ) C1331_=_C2420( C1331 C2420 ) C1331_=_C2801( C1331 C2801 ) \nC1331_=_C3071( C1331 C3071 ) C1331_=_C3166( C1331 C3166 ) C1331_=_C3831( C1331 C3831 ) C1331_=_C3914( C1331 C3914 ) C1331_=_C3972( C1331 C3972 ) C1331_=_C3973( C1331 C3973 ) \nC1331_=_C3974( C1331 C3974 ) C1370_=_C1804( C1370 C1804 ) C1370_=_C1805( C1370 C1805 ) C1370_=_C1806( C1370 C1806 ) C1370_=_C1807( C1370 C1807 ) C1370_=_C1808( C1370 C1808 ) \nC1370_=_C1809( C1370 C1809 ) C1370_=_C1810( C1370 C1810 ) C1370_=_C1811( C1370 C1811 ) C1370_=_C1812( C1370 C1812 ) C1370_=_C1813( C1370 C1813 ) C1370_=_C1814( C1370 C1814 ) \nC1370_=_C1815( C1370 C1815 ) C1370_=_C1816( C1370 C1816 ) C1370_=_C1817( C1370 C1817 ) C1370_=_C1818( C1370 C1818 ) C1370_=_C1819( C1370 C1819 ) C1410_=_C1517( C1410 C1517 ) \nC1410_=_C1538( C1410 C1538 ) C1410_=_C1771( C1410 C1771 ) C1410_=_C1816( C1410 C1816 ) C1410_=_C1917( C1410 C1917 ) C1410_=_C2375( C1410 C2375 ) C1410_=_C3031( C1410 C3031 ) \nC1410_=_C3293( C1410 C3293 ) C1410_=_C3510( C1410 C3510 ) C1410_=_C3745( C1410 C3745 ) C1410_=_C3771( C1410 C3771 ) C1410_=_C3791( C1410 C3791 ) C1410_=_C3849( C1410 C3849 ) \nC1410_=_C3850( C1410 C3850 ) C1427_=_C1434( C1427 C1434 ) C1427_=_C1438( C1427 C1438 ) C1427_=_C1728( C1427 C1728 ) C1427_=_C1948( C1427 C1948 ) C1427_=_C1968( C1427 C1968 ) \nC1427_=_C2049( C1427 C2049 ) C1427_=_C2636( C1427 C2636 ) C1427_=_C3080( C1427 C3080 ) C1427_=_C3300( C1427 C3300 ) C1427_=_C3317( C1427 C3317 ) C1427_=_C3318( C1427 C3318 ) \nC1427_=_C3319( C1427 C3319 ) C1427_=_C3320( C1427 C3320 ) C1427_=_C3321( C1427 C3321 ) C1427_=_C3322( C1427 C3322 ) C1427_=_C3323( C1427 C3323 ) C1427_=_C3324( C1427 C3324 ) \nC1427_=_C3325( C1427 C3325 ) C1427_=_C3326( C1427 C3326 ) C1427_=_C3328( C1427 C3328 ) C1427_=_C3329( C1427 C3329 ) C1427_=_C3330( C1427 C3330 ) C1434_=_C1438( C1434 C1438 ) \nC1434_=_C1519( C1434 C1519 ) C1434_=_C1660( C1434 C1660 ) C1434_=_C1731( C1434 C1731 ) C1434_=_C1773( C1434 C1773 ) C1434_=_C1819( C1434 C1819 ) C1434_=_C2420( C1434 C2420 ) \nC1434_=_C2801( C1434 C2801 ) C1434_=_C3071( C1434 C3071 ) C1434_=_C3166( C1434 C3166 ) C1434_=_C3831( C1434 C3831 ) C1434_=_C3914( C1434 C3914 ) C1434_=_C3972( C1434 C3972 ) \nC1434_=_C3973( C1434 C3973 ) C1434_=_C3974( C1434 C3974 ) C1438_=_C1981( C1438 C1981 ) C1438_=_C2020(</w:t>
      </w:r>
    </w:p>
    <w:p>
      <w:pPr>
        <w:pStyle w:val="PreformattedText"/>
        <w:bidi w:val="0"/>
        <w:spacing w:before="0" w:after="0"/>
        <w:jc w:val="left"/>
        <w:rPr/>
      </w:pPr>
      <w:r>
        <w:rPr/>
        <w:t xml:space="preserve"> </w:t>
      </w:r>
      <w:r>
        <w:rPr/>
        <w:t>C1438 C2020 ) C1438_=_C2411( C1438 C2411 ) C1438_=_C2643( C1438 C2643 ) \nC1438_=_C3036( C1438 C3036 ) C1438_=_C3049( C1438 C3049 ) C1438_=_C3148( C1438 C3148 ) C1438_=_C3316( C1438 C3316 ) C1438_=_C3388( C1438 C3388 ) C1438_=_C3469( C1438 C3469 ) \nC1438_=_C3500( C1438 C3500 ) C1438_=_C3573( C1438 C3573 ) C1438_=_C3634( C1438 C3634 ) C1438_=_C3694( C1438 C3694 ) C1438_=_C3726( C1438 C3726 ) C1438_=_C3895( C1438 C3895 ) \nC1438_=_C3955( C1438 C3955 ) C1438_=_C4063( C1438 C4063 ) C1438_=_C4103( C1438 C4103 ) C1462_=_C1723( C1462 C1723 ) C1462_=_C1942( C1462 C1942 ) C1462_=_C1961( C1462 C1961 ) \nC1462_=_C1962( C1462 C1962 ) C1462_=_C1963( C1462 C1963 ) C1462_=_C1964( C1462 C1964 ) C1462_=_C1965( C1462 C1965 ) C1462_=_C1966( C1462 C1966 ) C1462_=_C1967( C1462 C1967 ) \nC1462_=_C1968( C1462 C1968 ) C1462_=_C1970( C1462 C1970 ) C1462_=_C1971( C1462 C1971 ) C1462_=_C1972( C1462 C1972 ) C1462_=_C1973( C1462 C1973 ) C1462_=_C1974( C1462 C1974 ) \nC1462_=_C1975( C1462 C1975 ) C1462_=_C1976( C1462 C1976 ) C1462_=_C1977( C1462 C1977 ) C1462_=_C1978( C1462 C1978 ) C1462_=_C1979( C1462 C1979 ) C1462_=_C1980( C1462 C1980 ) \nC1462_=_C1981( C1462 C1981 ) C1494_=_C1640( C1494 C1640 ) C1494_=_C2134( C1494 C2134 ) C1494_=_C2246( C1494 C2246 ) C1494_=_C2406( C1494 C2406 ) C1494_=_C2479( C1494 C2479 ) \nC1494_=_C2579( C1494 C2579 ) C1494_=_C2758( C1494 C2758 ) C1494_=_C3034( C1494 C3034 ) C1494_=_C3047( C1494 C3047 ) C1494_=_C3309( C1494 C3309 ) C1494_=_C3383( C1494 C3383 ) \nC1494_=_C3717( C1494 C3717 ) C1494_=_C3803( C1494 C3803 ) C1494_=_C3824( C1494 C3824 ) C1494_=_C3950( C1494 C3950 ) C1494_=_C3994( C1494 C3994 ) C1494_=_C4030( C1494 C4030 ) \nC1494_=_C4045( C1494 C4045 ) C1494_=_C4047( C1494 C4047 ) C1494_=_C4048( C1494 C4048 ) C1517_=_C1519( C1517 C1519 ) C1517_=_C1538( C1517 C1538 ) C1517_=_C1771( C1517 C1771 ) \nC1517_=_C1816( C1517 C1816 ) C1517_=_C1917( C1517 C1917 ) C1517_=_C2375( C1517 C2375 ) C1517_=_C3031( C1517 C3031 ) C1517_=_C3293( C1517 C3293 ) C1517_=_C3510( C1517 C3510 ) \nC1517_=_C3745( C1517 C3745 ) C1517_=_C3771( C1517 C3771 ) C1517_=_C3791( C1517 C3791 ) C1517_=_C3849( C1517 C3849 ) C1517_=_C3850( C1517 C3850 ) C1519_=_C1660( C1519 C1660 ) \nC1519_=_C1731( C1519 C1731 ) C1519_=_C1773( C1519 C1773 ) C1519_=_C1819( C1519 C1819 ) C1519_=_C2420( C1519 C2420 ) C1519_=_C2801( C1519 C2801 ) C1519_=_C3071( C1519 C3071 ) \nC1519_=_C3166( C1519 C3166 ) C1519_=_C3831( C1519 C3831 ) C1519_=_C3914( C1519 C3914 ) C1519_=_C3972( C1519 C3972 ) C1519_=_C3973( C1519 C3973 ) C1519_=_C3974( C1519 C3974 ) \nC1526_=_C1538( C1526 C1538 ) C1526_=_C1982( C1526 C1982 ) C1526_=_C2103( C1526 C2103 ) C1526_=_C2104( C1526 C2104 ) C1526_=_C2105( C1526 C2105 ) C1526_=_C2106( C1526 C2106 ) \nC1526_=_C2107( C1526 C2107 ) C1526_=_C2108( C1526 C2108 ) C1526_=_C2109( C1526 C2109 ) C1526_=_C2110( C1526 C2110 ) C1526_=_C2111( C1526 C2111 ) C1526_=_C2112( C1526 C2112 ) \nC1526_=_C2113( C1526 C2113 ) C1526_=_C2115( C1526 C2115 ) C1526_=_C2117( C1526 C2117 ) C1526_=_C2118( C1526 C2118 ) C1538_=_C1771( C1538 C1771 ) C1538_=_C1816( C1538 C1816 ) \nC1538_=_C1917( C1538 C1917 ) C1538_=_C2375( C1538 C2375 ) C1538_=_C3031( C1538 C3031 ) C1538_=_C3293( C1538 C3293 ) C1538_=_C3510( C1538 C3510 ) C1538_=_C3745( C1538 C3745 ) \nC1538_=_C3771( C1538 C3771 ) C1538_=_C3791( C1538 C3791 ) C1538_=_C3849( C1538 C3849 ) C1538_=_C3850( C1538 C3850 ) C1584_=_C1683( C1584 C1683 ) C1584_=_C1735( C1584 C1735 ) \nC1584_=_C1957( C1584 C1957 ) C1584_=_C1978( C1584 C1978 ) C1584_=_C2408( C1584 C2408 ) C1584_=_C2660( C1584 C2660 ) C1584_=_C2880( C1584 C2880 ) C1584_=_C3035( C1584 C3035 ) \nC1584_=_C3048( C1584 C3048 ) C1584_=_C3386( C1584 C3386 ) C1584_=_C3516( C1584 C3516 ) C1584_=_C3766( C1584 C3766 ) C1584_=_C3952( C1584 C3952 ) C1584_=_C4027( C1584 C4027 ) \nC1584_=_C4059( C1584 C4059 ) C1584_=_C4082( C1584 C4082 ) C1584_=_C4083( C1584 C4083 ) C1618_=_C1727( C1618 C1727 ) C1618_=_C1895( C1618 C1895 ) C1618_=_C1928( C1618 C1928 ) \nC1618_=_C1947( C1618 C1947 ) C1618_=_C1966( C1618 C1966 ) C1618_=_C2273( C1618 C2273 ) C1618_=_C2713( C1618 C2713 ) C1618_=_C2845( C1618 C2845 ) C1618_=_C2968( C1618 C2968 ) \nC1618_=_C2993( C1618 C2993 ) C1618_=_C2994( C1618 C2994 ) C1618_=_C2996( C1618 C2996 ) C1618_=_C2997( C1618 C2997 ) C1618_=_C2998( C1618 C2998 ) C1618_=_C2999( C1618 C2999 ) \nC1618_=_C3000( C1618 C3000 ) C1618_=_C3001( C1618 C3001 ) C1618_=_C3002( C1618 C3002 ) C1618_=_C3003( C1618 C3003 ) C1618_=_C3005( C1618 C3005 ) C1640_=_C2134( C1640 C2134 ) \nC1640_=_C2246( C1640 C2246 ) C1640_=_C2406( C1640 C2406 ) C1640_=_C2479( C1640 C2479 ) C1640_=_C2579( C1640 C2579 ) C1640_=_C2758( C1640 C2758 ) C1640_=_C3034( C1640 C3034 ) \nC1640_=_C3047( C1640 C3047 ) C1640_=_C3309( C1640 C3309 ) C1640_=_C3383( C1640 C3383 ) C1640_=_C3717( C1640 C3717 ) C1640_=_C3803( C1640 C3803 ) C1640_=_C3824( C1640 C3824 ) \nC1640_=_C3950( C1640 C3950 ) C1640_=_C3994( C1640 C3994 ) C1640_=_C4030( C1640 C4030 ) C1640_=_C4045( C1640 C4045 ) C1640_=_C4047( C1640 C4047 ) C1640_=_C4048( C1640 C4048 ) \nC1660_=_C1731( C1660 C1731 ) C1660_=_C1773( C1660 C1773 ) C1660_=_C1819( C1660 C1819 ) C1660_=_C2420( C1660 C2420 ) C1660_=_C2801( C1660 C2801 ) C1660_=_C3071( C1660 C3071 ) \nC1660_=_C3166( C1660 C3166 ) C1660_=_C3831( C1660 C3831 ) C1660_=_C3914( C1660 C3914 ) C1660_=_C3972( C1660 C3972 ) C1660_=_C3973( C1660 C3973 ) C1660_=_C3974( C1660 C3974 ) \nC1683_=_C1735( C1683 C1735 ) C1683_=_C1957( C1683 C1957 ) C1683_=_C1978( C1683 C1978 ) C1683_=_C2408( C1683 C2408 ) C1683_=_C2660( C1683 C2660 ) C1683_=_C2880( C1683 C2880 ) \nC1683_=_C3035( C1683 C3035 ) C1683_=_C3048( C1683 C3048 ) C1683_=_C3386( C1683 C3386 ) C1683_=_C3516( C1683 C3516 ) C1683_=_C3766( C1683 C3766 ) C1683_=_C3952( C1683 C3952 ) \nC1683_=_C4027( C1683 C4027 ) C1683_=_C4059( C1683 C4059 ) C1683_=_C4082( C1683 C4082 ) C1683_=_C4083( C1683 C4083 ) C1723_=_C1727( C1723 C1727 ) C1723_=_C1728( C1723 C1728 ) \nC1723_=_C1731( C1723 C1731 ) C1723_=_C1735( C1723 C1735 ) C1723_=_C1737( C1723 C1737 ) C1723_=_C1942( C1723 C1942 ) C1723_=_C1961( C1723 C1961 ) C1723_=_C1962( C1723 C1962 ) \nC1723_=_C1963( C1723 C1963 ) C1723_=_C1964( C1723 C1964 ) C1723_=_C1965( C1723 C1965 ) C1723_=_C1966( C1723 C1966 ) C1723_=_C1967( C1723 C1967 ) C1723_=_C1968( C1723 C1968 ) \nC1723_=_C1970( C1723 C1970 ) C1723_=_C1971( C1723 C1971 ) C1723_=_C1972( C1723 C1972 ) C1723_=_C1973( C1723 C1973 ) C1723_=_C1974( C1723 C1974 ) C1723_=_C1975( C1723 C1975 ) \nC1723_=_C1976( C1723 C1976 ) C1723_=_C1977( C1723 C1977 ) C1723_=_C1978( C1723 C1978 ) C1723_=_C1979( C1723 C1979 ) C1723_=_C1980( C1723 C1980 ) C1723_=_C1981( C1723 C1981 ) \nC1727_=_C1728( C1727 C1728 ) C1727_=_C1731( C1727 C1731 ) C1727_=_C1735( C1727 C1735 ) C1727_=_C1737( C1727 C1737 ) C1727_=_C1895( C1727 C1895 ) C1727_=_C1928( C1727 C1928 ) \nC1727_=_C1947( C1727 C1947 ) C1727_=_C1966( C1727 C1966 ) C1727_=_C2273( C1727 C2273 ) C1727_=_C2713( C1727 C2713 ) C1727_=_C2845( C1727 C2845 ) C1727_=_C2968( C1727 C2968 ) \nC1727_=_C2993( C1727 C2993 ) C1727_=_C2994( C1727 C2994 ) C1727_=_C2996( C1727 C2996 ) C1727_=_C2997( C1727 C2997 ) C1727_=_C2998( C1727 C2998 ) C1727_=_C2999( C1727 C2999 ) \nC1727_=_C3000( C1727 C3000 ) C1727_=_C3001( C1727 C3001 ) C1727_=_C3002( C1727 C3002 ) C1727_=_C3003( C1727 C3003 ) C1727_=_C3005( C1727 C3005 ) C1728_=_C1731( C1728 C1731 ) \nC1728_=_C1735( C1728 C1735 ) C1728_=_C1737( C1728 C1737 ) C1728_=_C1948( C1728 C1948 ) C1728_=_C1968( C1728 C1968 ) C1728_=_C2049( C1728 C2049 ) C1728_=_C2636( C1728 C2636 ) \nC1728_=_C3080( C1728 C3080 ) C1728_=_C3300( C1728 C3300 ) C1728_=_C3317( C1728 C3317 ) C1728_=_C3318( C1728 C3318 ) C1728_=_C3319( C1728 C3319 ) C1728_=_C3320( C1728 C3320 ) \nC1728_=_C3321( C1728 C3321 ) C1728_=_C3322( C1728 C3322 ) C1728_=_C3323( C1728 C3323 ) C1728_=_C3324( C1728 C3324 ) C1728_=_C3325( C1728 C3325 ) C1728_=_C3326( C1728 C3326 ) \nC1728_=_C3328( C1728 C3328 ) C1728_=_C3329( C1728 C3329 ) C1728_=_C3330( C1728 C3330 ) C1731_=_C1735( C1731 C1735 ) C1731_=_C1737( C1731 C1737 ) C1731_=_C1773( C1731 C1773 ) \nC1731_=_C1819( C1731 C1819 ) C1731_=_C2420( C1731 C2420 ) C1731_=_C2801( C1731 C2801 ) C1731_=_C3071( C1731 C3071 ) C1731_=_C3166( C1731 C3166 ) C1731_=_C3831( C1731 C3831 ) \nC1731_=_C3914( C1731 C3914 ) C1731_=_C3972( C1731 C3972 ) C1731_=_C3973( C1731 C3973 ) C1731_=_C3974( C1731 C3974 ) C1735_=_C1737( C1735 C1737 ) C1735_=_C1957( C1735 C1957 ) \nC1735_=_C1978( C1735 C1978 ) C1735_=_C2408( C1735 C2408 ) C1735_=_C2660( C1735 C2660 ) C1735_=_C2880( C1735 C2880 ) C1735_=_C3035( C1735 C3035 ) C1735_=_C3048( C1735 C3048 ) \nC1735_=_C3386( C1735 C3386 ) C1735_=_C3516( C1735 C3516 ) C1735_=_C3766( C1735 C3766 ) C1735_=_C3952( C1735 C3952 ) C1735_=_C4027( C1735 C4027 ) C1735_=_C4059( C1735 C4059 ) \nC1735_=_C4082( C1735 C4082 ) C1735_=_C4083( C1735 C4083 ) C1737_=_C1846( C1737 C1846 ) C1737_=_C1960( C1737 C1960 ) C1737_=_C1980( C1737 C1980 ) C1737_=_C2173( C1737 C2173 ) \nC1737_=_C2899( C1737 C2899 ) C1737_=_C2977( C1737 C2977 ) C1737_=_C3063( C1737 C3063 ) C1737_=_C3113( C1737 C3113 ) C1737_=_C3158( C1737 C3158 ) C1737_=_C3356( C1737 C3356 ) \nC1737_=_C3387( C1737 C3387 ) C1737_=_C3518( C1737 C3518 ) C1737_=_C3599( C1737 C3599 ) C1737_=_C3825( C1737 C3825 ) C1737_=_C3902( C1737 C3902 ) C1737_=_C4080( C1737 C4080 ) \nC1737_=_C4093( C1737 C4093 ) C1737_=_C4110( C1737 C4110 ) C1737_=_C4111( C1737 C4111 ) C1771_=_C1773( C1771 C1773 ) C1771_=_C1816( C1771 C1816 ) C1771_=_C1917( C1771 C1917 ) \nC1771_=_C2375( C1771 C2375 ) C1771_=_C3031( C1771 C3031 ) C1771_=_C3293( C1771 C3293 ) C1771_=_C3510( C1771 C3510 ) C1771_=_C3745( C1771 C3745 ) C1771_=_C3771( C1771 C3771 ) \nC1771_=_C3791( C1771 C3791 ) C1771_=_C3849( C1771 C3849 ) C1771_=_C3850( C1771 C3850 ) C1773_=_C1819( C1773 C1819 ) C1773_=_C2420( C1773 C2420 ) C1773_=_C2801( C1773 C2801 ) \nC1773_=_C3071( C1773 C3071 ) C1773_=_C3166( C1773 C3166 ) C1773_=_C3831( C1773 C3831 ) C1773_=_C3914( C1773 C3914 ) C1773_=_C3972( C1773 C3972 ) C1773_=_C3973(</w:t>
      </w:r>
    </w:p>
    <w:p>
      <w:pPr>
        <w:pStyle w:val="PreformattedText"/>
        <w:bidi w:val="0"/>
        <w:spacing w:before="0" w:after="0"/>
        <w:jc w:val="left"/>
        <w:rPr/>
      </w:pPr>
      <w:r>
        <w:rPr/>
        <w:t xml:space="preserve"> </w:t>
      </w:r>
      <w:r>
        <w:rPr/>
        <w:t>C1773 C3973 ) \nC1773_=_C3974( C1773 C3974 ) C1804_=_C1805( C1804 C1805 ) C1804_=_C1806( C1804 C1806 ) C1804_=_C1807( C1804 C1807 ) C1804_=_C1808( C1804 C1808 ) C1804_=_C1809( C1804 C1809 ) \nC1804_=_C1810( C1804 C1810 ) C1804_=_C1811( C1804 C1811 ) C1804_=_C1812( C1804 C1812 ) C1804_=_C1813( C1804 C1813 ) C1804_=_C1814( C1804 C1814 ) C1804_=_C1815( C1804 C1815 ) \nC1804_=_C1816( C1804 C1816 ) C1804_=_C1817( C1804 C1817 ) C1804_=_C1818( C1804 C1818 ) C1804_=_C1819( C1804 C1819 ) C1805_=_C1806( C1805 C1806 ) C1805_=_C1807( C1805 C1807 ) \nC1805_=_C1808( C1805 C1808 ) C1805_=_C1809( C1805 C1809 ) C1805_=_C1810( C1805 C1810 ) C1805_=_C1811( C1805 C1811 ) C1805_=_C1812( C1805 C1812 ) C1805_=_C1813( C1805 C1813 ) \nC1805_=_C1814( C1805 C1814 ) C1805_=_C1815( C1805 C1815 ) C1805_=_C1816( C1805 C1816 ) C1805_=_C1817( C1805 C1817 ) C1805_=_C1818( C1805 C1818 ) C1805_=_C1819( C1805 C1819 ) \nC1806_=_C1807( C1806 C1807 ) C1806_=_C1808( C1806 C1808 ) C1806_=_C1809( C1806 C1809 ) C1806_=_C1810( C1806 C1810 ) C1806_=_C1811( C1806 C1811 ) C1806_=_C1812( C1806 C1812 ) \nC1806_=_C1813( C1806 C1813 ) C1806_=_C1814( C1806 C1814 ) C1806_=_C1815( C1806 C1815 ) C1806_=_C1816( C1806 C1816 ) C1806_=_C1817( C1806 C1817 ) C1806_=_C1818( C1806 C1818 ) \nC1806_=_C1819( C1806 C1819 ) C1806_=_C2104( C1806 C2104 ) C1806_=_C2406( C1806 C2406 ) C1806_=_C2408( C1806 C2408 ) C1806_=_C2411( C1806 C2411 ) C1807_=_C1808( C1807 C1808 ) \nC1807_=_C1809( C1807 C1809 ) C1807_=_C1810( C1807 C1810 ) C1807_=_C1811( C1807 C1811 ) C1807_=_C1812( C1807 C1812 ) C1807_=_C1813( C1807 C1813 ) C1807_=_C1814( C1807 C1814 ) \nC1807_=_C1815( C1807 C1815 ) C1807_=_C1816( C1807 C1816 ) C1807_=_C1817( C1807 C1817 ) C1807_=_C1818( C1807 C1818 ) C1807_=_C1819( C1807 C1819 ) C1808_=_C1809( C1808 C1809 ) \nC1808_=_C1810( C1808 C1810 ) C1808_=_C1811( C1808 C1811 ) C1808_=_C1812( C1808 C1812 ) C1808_=_C1813( C1808 C1813 ) C1808_=_C1814( C1808 C1814 ) C1808_=_C1815( C1808 C1815 ) \nC1808_=_C1816( C1808 C1816 ) C1808_=_C1817( C1808 C1817 ) C1808_=_C1818( C1808 C1818 ) C1808_=_C1819( C1808 C1819 ) C1808_=_C2923( C1808 C2923 ) C1809_=_C1810( C1809 C1810 ) \nC1809_=_C1811( C1809 C1811 ) C1809_=_C1812( C1809 C1812 ) C1809_=_C1813( C1809 C1813 ) C1809_=_C1814( C1809 C1814 ) C1809_=_C1815( C1809 C1815 ) C1809_=_C1816( C1809 C1816 ) \nC1809_=_C1817( C1809 C1817 ) C1809_=_C1818( C1809 C1818 ) C1809_=_C1819( C1809 C1819 ) C1809_=_C2106( C1809 C2106 ) C1809_=_C3031( C1809 C3031 ) C1809_=_C3034( C1809 C3034 ) \nC1809_=_C3035( C1809 C3035 ) C1809_=_C3036( C1809 C3036 ) C1810_=_C1811( C1810 C1811 ) C1810_=_C1812( C1810 C1812 ) C1810_=_C1813( C1810 C1813 ) C1810_=_C1814( C1810 C1814 ) \nC1810_=_C1815( C1810 C1815 ) C1810_=_C1816( C1810 C1816 ) C1810_=_C1817( C1810 C1817 ) C1810_=_C1818( C1810 C1818 ) C1810_=_C1819( C1810 C1819 ) C1810_=_C2107( C1810 C2107 ) \nC1810_=_C3047( C1810 C3047 ) C1810_=_C3048( C1810 C3048 ) C1810_=_C3049( C1810 C3049 ) C1811_=_C1812( C1811 C1812 ) C1811_=_C1813( C1811 C1813 ) C1811_=_C1814( C1811 C1814 ) \nC1811_=_C1815( C1811 C1815 ) C1811_=_C1816( C1811 C1816 ) C1811_=_C1817( C1811 C1817 ) C1811_=_C1818( C1811 C1818 ) C1811_=_C1819( C1811 C1819 ) C1811_=_C2993( C1811 C2993 ) \nC1811_=_C3063( C1811 C3063 ) C1812_=_C1813( C1812 C1813 ) C1812_=_C1814( C1812 C1814 ) C1812_=_C1815( C1812 C1815 ) C1812_=_C1816( C1812 C1816 ) C1812_=_C1817( C1812 C1817 ) \nC1812_=_C1818( C1812 C1818 ) C1812_=_C1819( C1812 C1819 ) C1812_=_C2108( C1812 C2108 ) C1812_=_C2996( C1812 C2996 ) C1812_=_C3383( C1812 C3383 ) C1812_=_C3386( C1812 C3386 ) \nC1812_=_C3387( C1812 C3387 ) C1812_=_C3388( C1812 C3388 ) C1813_=_C1814( C1813 C1814 ) C1813_=_C1815( C1813 C1815 ) C1813_=_C1816( C1813 C1816 ) C1813_=_C1817( C1813 C1817 ) \nC1813_=_C1818( C1813 C1818 ) C1813_=_C1819( C1813 C1819 ) C1813_=_C2109( C1813 C2109 ) C1814_=_C1815( C1814 C1815 ) C1814_=_C1816( C1814 C1816 ) C1814_=_C1817( C1814 C1817 ) \nC1814_=_C1818( C1814 C1818 ) C1814_=_C1819( C1814 C1819 ) C1814_=_C2008( C1814 C2008 ) C1814_=_C2088( C1814 C2088 ) C1814_=_C2923( C1814 C2923 ) C1814_=_C3135( C1814 C3135 ) \nC1814_=_C3445( C1814 C3445 ) C1814_=_C3458( C1814 C3458 ) C1814_=_C3459( C1814 C3459 ) C1814_=_C3460( C1814 C3460 ) C1814_=_C3461( C1814 C3461 ) C1814_=_C3463( C1814 C3463 ) \nC1814_=_C3464( C1814 C3464 ) C1814_=_C3467( C1814 C3467 ) C1814_=_C3468( C1814 C3468 ) C1814_=_C3469( C1814 C3469 ) C1814_=_C3470( C1814 C3470 ) C1815_=_C1816( C1815 C1816 ) \nC1815_=_C1817( C1815 C1817 ) C1815_=_C1818( C1815 C1818 ) C1815_=_C1819( C1815 C1819 ) C1816_=_C1817( C1816 C1817 ) C1816_=_C1818( C1816 C1818 ) C1816_=_C1819( C1816 C1819 ) \nC1816_=_C1917( C1816 C1917 ) C1816_=_C2375( C1816 C2375 ) C1816_=_C3031( C1816 C3031 ) C1816_=_C3293( C1816 C3293 ) C1816_=_C3510( C1816 C3510 ) C1816_=_C3745( C1816 C3745 ) \nC1816_=_C3771( C1816 C3771 ) C1816_=_C3791( C1816 C3791 ) C1816_=_C3849( C1816 C3849 ) C1816_=_C3850( C1816 C3850 ) C1817_=_C1818( C1817 C1818 ) C1817_=_C1819( C1817 C1819 ) \nC1817_=_C2112( C1817 C2112 ) C1817_=_C3325( C1817 C3325 ) C1817_=_C3950( C1817 C3950 ) C1817_=_C3952( C1817 C3952 ) C1817_=_C3955( C1817 C3955 ) C1818_=_C1819( C1818 C1819 ) \nC1818_=_C1878( C1818 C1878 ) C1818_=_C2032( C1818 C2032 ) C1818_=_C2656( C1818 C2656 ) C1818_=_C2947( C1818 C2947 ) C1818_=_C2988( C1818 C2988 ) C1818_=_C3014( C1818 C3014 ) \nC1818_=_C3201( C1818 C3201 ) C1818_=_C3251( C1818 C3251 ) C1818_=_C3294( C1818 C3294 ) C1818_=_C3340( C1818 C3340 ) C1818_=_C3594( C1818 C3594 ) C1818_=_C3753( C1818 C3753 ) \nC1818_=_C3830( C1818 C3830 ) C1818_=_C3957( C1818 C3957 ) C1818_=_C3958( C1818 C3958 ) C1818_=_C3959( C1818 C3959 ) C1818_=_C3960( C1818 C3960 ) C1818_=_C3961( C1818 C3961 ) \nC1819_=_C2420( C1819 C2420 ) C1819_=_C2801( C1819 C2801 ) C1819_=_C3071( C1819 C3071 ) C1819_=_C3166( C1819 C3166 ) C1819_=_C3831( C1819 C3831 ) C1819_=_C3914( C1819 C3914 ) \nC1819_=_C3972( C1819 C3972 ) C1819_=_C3973( C1819 C3973 ) C1819_=_C3974( C1819 C3974 ) C1846_=_C1960( C1846 C1960 ) C1846_=_C1980( C1846 C1980 ) C1846_=_C2173( C1846 C2173 ) \nC1846_=_C2899( C1846 C2899 ) C1846_=_C2977( C1846 C2977 ) C1846_=_C3063( C1846 C3063 ) C1846_=_C3113( C1846 C3113 ) C1846_=_C3158( C1846 C3158 ) C1846_=_C3356( C1846 C3356 ) \nC1846_=_C3387( C1846 C3387 ) C1846_=_C3518( C1846 C3518 ) C1846_=_C3599( C1846 C3599 ) C1846_=_C3825( C1846 C3825 ) C1846_=_C3902( C1846 C3902 ) C1846_=_C4080( C1846 C4080 ) \nC1846_=_C4093( C1846 C4093 ) C1846_=_C4110( C1846 C4110 ) C1846_=_C4111( C1846 C4111 ) C1878_=_C2032( C1878 C2032 ) C1878_=_C2656( C1878 C2656 ) C1878_=_C2947( C1878 C2947 ) \nC1878_=_C2988( C1878 C2988 ) C1878_=_C3014( C1878 C3014 ) C1878_=_C3201( C1878 C3201 ) C1878_=_C3251( C1878 C3251 ) C1878_=_C3294( C1878 C3294 ) C1878_=_C3340( C1878 C3340 ) \nC1878_=_C3594( C1878 C3594 ) C1878_=_C3753( C1878 C3753 ) C1878_=_C3830( C1878 C3830 ) C1878_=_C3957( C1878 C3957 ) C1878_=_C3958( C1878 C3958 ) C1878_=_C3959( C1878 C3959 ) \nC1878_=_C3960( C1878 C3960 ) C1878_=_C3961( C1878 C3961 ) C1895_=_C1928( C1895 C1928 ) C1895_=_C1947( C1895 C1947 ) C1895_=_C1966( C1895 C1966 ) C1895_=_C2273( C1895 C2273 ) \nC1895_=_C2713( C1895 C2713 ) C1895_=_C2845( C1895 C2845 ) C1895_=_C2968( C1895 C2968 ) C1895_=_C2993( C1895 C2993 ) C1895_=_C2994( C1895 C2994 ) C1895_=_C2996( C1895 C2996 ) \nC1895_=_C2997( C1895 C2997 ) C1895_=_C2998( C1895 C2998 ) C1895_=_C2999( C1895 C2999 ) C1895_=_C3000( C1895 C3000 ) C1895_=_C3001( C1895 C3001 ) C1895_=_C3002( C1895 C3002 ) \nC1895_=_C3003( C1895 C3003 ) C1895_=_C3005( C1895 C3005 ) C1917_=_C2375( C1917 C2375 ) C1917_=_C3031( C1917 C3031 ) C1917_=_C3293( C1917 C3293 ) C1917_=_C3510( C1917 C3510 ) \nC1917_=_C3745( C1917 C3745 ) C1917_=_C3771( C1917 C3771 ) C1917_=_C3791( C1917 C3791 ) C1917_=_C3849( C1917 C3849 ) C1917_=_C3850( C1917 C3850 ) C1928_=_C1947( C1928 C1947 ) \nC1928_=_C1966( C1928 C1966 ) C1928_=_C2273( C1928 C2273 ) C1928_=_C2713( C1928 C2713 ) C1928_=_C2845( C1928 C2845 ) C1928_=_C2968( C1928 C2968 ) C1928_=_C2993( C1928 C2993 ) \nC1928_=_C2994( C1928 C2994 ) C1928_=_C2996( C1928 C2996 ) C1928_=_C2997( C1928 C2997 ) C1928_=_C2998( C1928 C2998 ) C1928_=_C2999( C1928 C2999 ) C1928_=_C3000( C1928 C3000 ) \nC1928_=_C3001( C1928 C3001 ) C1928_=_C3002( C1928 C3002 ) C1928_=_C3003( C1928 C3003 ) C1928_=_C3005( C1928 C3005 ) C1942_=_C1947( C1942 C1947 ) C1942_=_C1948( C1942 C1948 ) \nC1942_=_C1957( C1942 C1957 ) C1942_=_C1960( C1942 C1960 ) C1942_=_C1961( C1942 C1961 ) C1942_=_C1962( C1942 C1962 ) C1942_=_C1963( C1942 C1963 ) C1942_=_C1964( C1942 C1964 ) \nC1942_=_C1965( C1942 C1965 ) C1942_=_C1966( C1942 C1966 ) C1942_=_C1967( C1942 C1967 ) C1942_=_C1968( C1942 C1968 ) C1942_=_C1970( C1942 C1970 ) C1942_=_C1971( C1942 C1971 ) \nC1942_=_C1972( C1942 C1972 ) C1942_=_C1973( C1942 C1973 ) C1942_=_C1974( C1942 C1974 ) C1942_=_C1975( C1942 C1975 ) C1942_=_C1976( C1942 C1976 ) C1942_=_C1977( C1942 C1977 ) \nC1942_=_C1978( C1942 C1978 ) C1942_=_C1979( C1942 C1979 ) C1942_=_C1980( C1942 C1980 ) C1942_=_C1981( C1942 C1981 ) C1947_=_C1948( C1947 C1948 ) C1947_=_C1957( C1947 C1957 ) \nC1947_=_C1960( C1947 C1960 ) C1947_=_C1966( C1947 C1966 ) C1947_=_C2273( C1947 C2273 ) C1947_=_C2713( C1947 C2713 ) C1947_=_C2845( C1947 C2845 ) C1947_=_C2968( C1947 C2968 ) \nC1947_=_C2993( C1947 C2993 ) C1947_=_C2994( C1947 C2994 ) C1947_=_C2996( C1947 C2996 ) C1947_=_C2997( C1947 C2997 ) C1947_=_C2998( C1947 C2998 ) C1947_=_C2999( C1947 C2999 ) \nC1947_=_C3000( C1947 C3000 ) C1947_=_C3001( C1947 C3001 ) C1947_=_C3002( C1947 C3002 ) C1947_=_C3003( C1947 C3003 ) C1947_=_C3005( C1947 C3005 ) C1948_=_C1957( C1948 C1957 ) \nC1948_=_C1960( C1948 C1960 ) C1948_=_C1968( C1948 C1968 ) C1948_=_C2049( C1948 C2049 ) C1948_=_C2636( C1948 C2636 ) C1948_=_C3080( C1948 C3080 ) C1948_=_C3300( C1948 C3300 ) \nC1948_=_C3317( C1948 C3317 ) C1948_=_C3318( C1948 C3318 ) C1948_=_C3319( C1948 C3319 ) C1948_=_C3320( C1948 C3320 ) C1948_=_C3321( C1948 C3321 ) C1948_=_C3322( C1948 C3322 ) \nC1948_=_C3323( C1948 C3323 )</w:t>
      </w:r>
    </w:p>
    <w:p>
      <w:pPr>
        <w:pStyle w:val="PreformattedText"/>
        <w:bidi w:val="0"/>
        <w:spacing w:before="0" w:after="0"/>
        <w:jc w:val="left"/>
        <w:rPr/>
      </w:pPr>
      <w:r>
        <w:rPr/>
        <w:t xml:space="preserve"> </w:t>
      </w:r>
      <w:r>
        <w:rPr/>
        <w:t>C1948_=_C3324( C1948 C3324 ) C1948_=_C3325( C1948 C3325 ) C1948_=_C3326( C1948 C3326 ) C1948_=_C3328( C1948 C3328 ) C1948_=_C3329( C1948 C3329 ) \nC1948_=_C3330( C1948 C3330 ) C1957_=_C1960( C1957 C1960 ) C1957_=_C1978( C1957 C1978 ) C1957_=_C2408( C1957 C2408 ) C1957_=_C2660( C1957 C2660 ) C1957_=_C2880( C1957 C2880 ) \nC1957_=_C3035( C1957 C3035 ) C1957_=_C3048( C1957 C3048 ) C1957_=_C3386( C1957 C3386 ) C1957_=_C3516( C1957 C3516 ) C1957_=_C3766( C1957 C3766 ) C1957_=_C3952( C1957 C3952 ) \nC1957_=_C4027( C1957 C4027 ) C1957_=_C4059( C1957 C4059 ) C1957_=_C4082( C1957 C4082 ) C1957_=_C4083( C1957 C4083 ) C1960_=_C1980( C1960 C1980 ) C1960_=_C2173( C1960 C2173 ) \nC1960_=_C2899( C1960 C2899 ) C1960_=_C2977( C1960 C2977 ) C1960_=_C3063( C1960 C3063 ) C1960_=_C3113( C1960 C3113 ) C1960_=_C3158( C1960 C3158 ) C1960_=_C3356( C1960 C3356 ) \nC1960_=_C3387( C1960 C3387 ) C1960_=_C3518( C1960 C3518 ) C1960_=_C3599( C1960 C3599 ) C1960_=_C3825( C1960 C3825 ) C1960_=_C3902( C1960 C3902 ) C1960_=_C4080( C1960 C4080 ) \nC1960_=_C4093( C1960 C4093 ) C1960_=_C4110( C1960 C4110 ) C1960_=_C4111( C1960 C4111 ) C1961_=_C1962( C1961 C1962 ) C1961_=_C1963( C1961 C1963 ) C1961_=_C1964( C1961 C1964 ) \nC1961_=_C1965( C1961 C1965 ) C1961_=_C1966( C1961 C1966 ) C1961_=_C1967( C1961 C1967 ) C1961_=_C1968( C1961 C1968 ) C1961_=_C1970( C1961 C1970 ) C1961_=_C1971( C1961 C1971 ) \nC1961_=_C1972( C1961 C1972 ) C1961_=_C1973( C1961 C1973 ) C1961_=_C1974( C1961 C1974 ) C1961_=_C1975( C1961 C1975 ) C1961_=_C1976( C1961 C1976 ) C1961_=_C1977( C1961 C1977 ) \nC1961_=_C1978( C1961 C1978 ) C1961_=_C1979( C1961 C1979 ) C1961_=_C1980( C1961 C1980 ) C1961_=_C1981( C1961 C1981 ) C1961_=_C2008( C1961 C2008 ) C1961_=_C2020( C1961 C2020 ) \nC1962_=_C1963( C1962 C1963 ) C1962_=_C1964( C1962 C1964 ) C1962_=_C1965( C1962 C1965 ) C1962_=_C1966( C1962 C1966 ) C1962_=_C1967( C1962 C1967 ) C1962_=_C1968( C1962 C1968 ) \nC1962_=_C1970( C1962 C1970 ) C1962_=_C1971( C1962 C1971 ) C1962_=_C1972( C1962 C1972 ) C1962_=_C1973( C1962 C1973 ) C1962_=_C1974( C1962 C1974 ) C1962_=_C1975( C1962 C1975 ) \nC1962_=_C1976( C1962 C1976 ) C1962_=_C1977( C1962 C1977 ) C1962_=_C1978( C1962 C1978 ) C1962_=_C1979( C1962 C1979 ) C1962_=_C1980( C1962 C1980 ) C1962_=_C1981( C1962 C1981 ) \nC1963_=_C1964( C1963 C1964 ) C1963_=_C1965( C1963 C1965 ) C1963_=_C1966( C1963 C1966 ) C1963_=_C1967( C1963 C1967 ) C1963_=_C1968( C1963 C1968 ) C1963_=_C1970( C1963 C1970 ) \nC1963_=_C1971( C1963 C1971 ) C1963_=_C1972( C1963 C1972 ) C1963_=_C1973( C1963 C1973 ) C1963_=_C1974( C1963 C1974 ) C1963_=_C1975( C1963 C1975 ) C1963_=_C1976( C1963 C1976 ) \nC1963_=_C1977( C1963 C1977 ) C1963_=_C1978( C1963 C1978 ) C1963_=_C1979( C1963 C1979 ) C1963_=_C1980( C1963 C1980 ) C1963_=_C1981( C1963 C1981 ) C1964_=_C1965( C1964 C1965 ) \nC1964_=_C1966( C1964 C1966 ) C1964_=_C1967( C1964 C1967 ) C1964_=_C1968( C1964 C1968 ) C1964_=_C1970( C1964 C1970 ) C1964_=_C1971( C1964 C1971 ) C1964_=_C1972( C1964 C1972 ) \nC1964_=_C1973( C1964 C1973 ) C1964_=_C1974( C1964 C1974 ) C1964_=_C1975( C1964 C1975 ) C1964_=_C1976( C1964 C1976 ) C1964_=_C1977( C1964 C1977 ) C1964_=_C1978( C1964 C1978 ) \nC1964_=_C1979( C1964 C1979 ) C1964_=_C1980( C1964 C1980 ) C1964_=_C1981( C1964 C1981 ) C1965_=_C1966( C1965 C1966 ) C1965_=_C1967( C1965 C1967 ) C1965_=_C1968( C1965 C1968 ) \nC1965_=_C1970( C1965 C1970 ) C1965_=_C1971( C1965 C1971 ) C1965_=_C1972( C1965 C1972 ) C1965_=_C1973( C1965 C1973 ) C1965_=_C1974( C1965 C1974 ) C1965_=_C1975( C1965 C1975 ) \nC1965_=_C1976( C1965 C1976 ) C1965_=_C1977( C1965 C1977 ) C1965_=_C1978( C1965 C1978 ) C1965_=_C1979( C1965 C1979 ) C1965_=_C1980( C1965 C1980 ) C1965_=_C1981( C1965 C1981 ) \nC1965_=_C2880( C1965 C2880 ) C1966_=_C1967( C1966 C1967 ) C1966_=_C1968( C1966 C1968 ) C1966_=_C1970( C1966 C1970 ) C1966_=_C1971( C1966 C1971 ) C1966_=_C1972( C1966 C1972 ) \nC1966_=_C1973( C1966 C1973 ) C1966_=_C1974( C1966 C1974 ) C1966_=_C1975( C1966 C1975 ) C1966_=_C1976( C1966 C1976 ) C1966_=_C1977( C1966 C1977 ) C1966_=_C1978( C1966 C1978 ) \nC1966_=_C1979( C1966 C1979 ) C1966_=_C1980( C1966 C1980 ) C1966_=_C1981( C1966 C1981 ) C1966_=_C2273( C1966 C2273 ) C1966_=_C2713( C1966 C2713 ) C1966_=_C2845( C1966 C2845 ) \nC1966_=_C2968( C1966 C2968 ) C1966_=_C2993( C1966 C2993 ) C1966_=_C2994( C1966 C2994 ) C1966_=_C2996( C1966 C2996 ) C1966_=_C2997( C1966 C2997 ) C1966_=_C2998( C1966 C2998 ) \nC1966_=_C2999( C1966 C2999 ) C1966_=_C3000( C1966 C3000 ) C1966_=_C3001( C1966 C3001 ) C1966_=_C3002( C1966 C3002 ) C1966_=_C3003( C1966 C3003 ) C1966_=_C3005( C1966 C3005 ) \nC1967_=_C1968( C1967 C1968 ) C1967_=_C1970( C1967 C1970 ) C1967_=_C1971( C1967 C1971 ) C1967_=_C1972( C1967 C1972 ) C1967_=_C1973( C1967 C1973 ) C1967_=_C1974( C1967 C1974 ) \nC1967_=_C1975( C1967 C1975 ) C1967_=_C1976( C1967 C1976 ) C1967_=_C1977( C1967 C1977 ) C1967_=_C1978( C1967 C1978 ) C1967_=_C1979( C1967 C1979 ) C1967_=_C1980( C1967 C1980 ) \nC1967_=_C1981( C1967 C1981 ) C1967_=_C3135( C1967 C3135 ) C1967_=_C3148( C1967 C3148 ) C1968_=_C1970( C1968 C1970 ) C1968_=_C1971( C1968 C1971 ) C1968_=_C1972( C1968 C1972 ) \nC1968_=_C1973( C1968 C1973 ) C1968_=_C1974( C1968 C1974 ) C1968_=_C1975( C1968 C1975 ) C1968_=_C1976( C1968 C1976 ) C1968_=_C1977( C1968 C1977 ) C1968_=_C1978( C1968 C1978 ) \nC1968_=_C1979( C1968 C1979 ) C1968_=_C1980( C1968 C1980 ) C1968_=_C1981( C1968 C1981 ) C1968_=_C2049( C1968 C2049 ) C1968_=_C2636( C1968 C2636 ) C1968_=_C3080( C1968 C3080 ) \nC1968_=_C3300( C1968 C3300 ) C1968_=_C3317( C1968 C3317 ) C1968_=_C3318( C1968 C3318 ) C1968_=_C3319( C1968 C3319 ) C1968_=_C3320( C1968 C3320 ) C1968_=_C3321( C1968 C3321 ) \nC1968_=_C3322( C1968 C3322 ) C1968_=_C3323( C1968 C3323 ) C1968_=_C3324( C1968 C3324 ) C1968_=_C3325( C1968 C3325 ) C1968_=_C3326( C1968 C3326 ) C1968_=_C3328( C1968 C3328 ) \nC1968_=_C3329( C1968 C3329 ) C1968_=_C3330( C1968 C3330 ) C1970_=_C1971( C1970 C1971 ) C1970_=_C1972( C1970 C1972 ) C1970_=_C1973( C1970 C1973 ) C1970_=_C1974( C1970 C1974 ) \nC1970_=_C1975( C1970 C1975 ) C1970_=_C1976( C1970 C1976 ) C1970_=_C1977( C1970 C1977 ) C1970_=_C1978( C1970 C1978 ) C1970_=_C1979( C1970 C1979 ) C1970_=_C1980( C1970 C1980 ) \nC1970_=_C1981( C1970 C1981 ) C1970_=_C2999( C1970 C2999 ) C1970_=_C3319( C1970 C3319 ) C1970_=_C3510( C1970 C3510 ) C1970_=_C3516( C1970 C3516 ) C1970_=_C3518( C1970 C3518 ) \nC1971_=_C1972( C1971 C1972 ) C1971_=_C1973( C1971 C1973 ) C1971_=_C1974( C1971 C1974 ) C1971_=_C1975( C1971 C1975 ) C1971_=_C1976( C1971 C1976 ) C1971_=_C1977( C1971 C1977 ) \nC1971_=_C1978( C1971 C1978 ) C1971_=_C1979( C1971 C1979 ) C1971_=_C1980( C1971 C1980 ) C1971_=_C1981( C1971 C1981 ) C1971_=_C3458( C1971 C3458 ) C1971_=_C3573( C1971 C3573 ) \nC1972_=_C1973( C1972 C1973 ) C1972_=_C1974( C1972 C1974 ) C1972_=_C1975( C1972 C1975 ) C1972_=_C1976( C1972 C1976 ) C1972_=_C1977( C1972 C1977 ) C1972_=_C1978( C1972 C1978 ) \nC1972_=_C1979( C1972 C1979 ) C1972_=_C1980( C1972 C1980 ) C1972_=_C1981( C1972 C1981 ) C1972_=_C3459( C1972 C3459 ) C1972_=_C3634( C1972 C3634 ) C1973_=_C1974( C1973 C1974 ) \nC1973_=_C1975( C1973 C1975 ) C1973_=_C1976( C1973 C1976 ) C1973_=_C1977( C1973 C1977 ) C1973_=_C1978( C1973 C1978 ) C1973_=_C1979( C1973 C1979 ) C1973_=_C1980( C1973 C1980 ) \nC1973_=_C1981( C1973 C1981 ) C1973_=_C3461( C1973 C3461 ) C1973_=_C3694( C1973 C3694 ) C1974_=_C1975( C1974 C1975 ) C1974_=_C1976( C1974 C1976 ) C1974_=_C1977( C1974 C1977 ) \nC1974_=_C1978( C1974 C1978 ) C1974_=_C1979( C1974 C1979 ) C1974_=_C1980( C1974 C1980 ) C1974_=_C1981( C1974 C1981 ) C1975_=_C1976( C1975 C1976 ) C1975_=_C1977( C1975 C1977 ) \nC1975_=_C1978( C1975 C1978 ) C1975_=_C1979( C1975 C1979 ) C1975_=_C1980( C1975 C1980 ) C1975_=_C1981( C1975 C1981 ) C1975_=_C3463( C1975 C3463 ) C1975_=_C3895( C1975 C3895 ) \nC1976_=_C1977( C1976 C1977 ) C1976_=_C1978( C1976 C1978 ) C1976_=_C1979( C1976 C1979 ) C1976_=_C1980( C1976 C1980 ) C1976_=_C1981( C1976 C1981 ) C1976_=_C3467( C1976 C3467 ) \nC1977_=_C1978( C1977 C1978 ) C1977_=_C1979( C1977 C1979 ) C1977_=_C1980( C1977 C1980 ) C1977_=_C1981( C1977 C1981 ) C1977_=_C3003( C1977 C3003 ) C1978_=_C1979( C1978 C1979 ) \nC1978_=_C1980( C1978 C1980 ) C1978_=_C1981( C1978 C1981 ) C1978_=_C2408( C1978 C2408 ) C1978_=_C2660( C1978 C2660 ) C1978_=_C2880( C1978 C2880 ) C1978_=_C3035( C1978 C3035 ) \nC1978_=_C3048( C1978 C3048 ) C1978_=_C3386( C1978 C3386 ) C1978_=_C3516( C1978 C3516 ) C1978_=_C3766( C1978 C3766 ) C1978_=_C3952( C1978 C3952 ) C1978_=_C4027( C1978 C4027 ) \nC1978_=_C4059( C1978 C4059 ) C1978_=_C4082( C1978 C4082 ) C1978_=_C4083( C1978 C4083 ) C1979_=_C1980( C1979 C1980 ) C1979_=_C1981( C1979 C1981 ) C1979_=_C3005( C1979 C3005 ) \nC1979_=_C3328( C1979 C3328 ) C1979_=_C4082( C1979 C4082 ) C1979_=_C4093( C1979 C4093 ) C1980_=_C1981( C1980 C1981 ) C1980_=_C2173( C1980 C2173 ) C1980_=_C2899( C1980 C2899 ) \nC1980_=_C2977( C1980 C2977 ) C1980_=_C3063( C1980 C3063 ) C1980_=_C3113( C1980 C3113 ) C1980_=_C3158( C1980 C3158 ) C1980_=_C3356( C1980 C3356 ) C1980_=_C3387( C1980 C3387 ) \nC1980_=_C3518( C1980 C3518 ) C1980_=_C3599( C1980 C3599 ) C1980_=_C3825( C1980 C3825 ) C1980_=_C3902( C1980 C3902 ) C1980_=_C4080( C1980 C4080 ) C1980_=_C4093( C1980 C4093 ) \nC1980_=_C4110( C1980 C4110 ) C1980_=_C4111( C1980 C4111 ) C1981_=_C2020( C1981 C2020 ) C1981_=_C2411( C1981 C2411 ) C1981_=_C2643( C1981 C2643 ) C1981_=_C3036( C1981 C3036 ) \nC1981_=_C3049( C1981 C3049 ) C1981_=_C3148( C1981 C3148 ) C1981_=_C3316( C1981 C3316 ) C1981_=_C3388( C1981 C3388 ) C1981_=_C3469( C1981 C3469 ) C1981_=_C3500( C1981 C3500 ) \nC1981_=_C3573( C1981 C3573 ) C1981_=_C3634( C1981 C3634 ) C1981_=_C3694( C1981 C3694 ) C1981_=_C3726( C1981 C3726 ) C1981_=_C3895( C1981 C3895 ) C1981_=_C3955( C1981 C3955 ) \nC1981_=_C4063( C1981 C4063 ) C1981_=_C4103( C1981 C4103 ) C1982_=_C2103( C1982 C2103 ) C1982_=_C2104( C1982 C2104 ) C1982_=_C2105( C1982 C2105 ) C1982_=_C2106( C1982 C2106 ) \nC1982_=_C2107( C1982 C2107 ) C1982_=_C2108( C1982 C2108 ) C1982_=_C2109(</w:t>
      </w:r>
    </w:p>
    <w:p>
      <w:pPr>
        <w:pStyle w:val="PreformattedText"/>
        <w:bidi w:val="0"/>
        <w:spacing w:before="0" w:after="0"/>
        <w:jc w:val="left"/>
        <w:rPr/>
      </w:pPr>
      <w:r>
        <w:rPr/>
        <w:t xml:space="preserve"> </w:t>
      </w:r>
      <w:r>
        <w:rPr/>
        <w:t>C1982 C2109 ) C1982_=_C2110( C1982 C2110 ) C1982_=_C2111( C1982 C2111 ) C1982_=_C2112( C1982 C2112 ) \nC1982_=_C2113( C1982 C2113 ) C1982_=_C2115( C1982 C2115 ) C1982_=_C2117( C1982 C2117 ) C1982_=_C2118( C1982 C2118 ) C2008_=_C2020( C2008 C2020 ) C2008_=_C2088( C2008 C2088 ) \nC2008_=_C2923( C2008 C2923 ) C2008_=_C3135( C2008 C3135 ) C2008_=_C3445( C2008 C3445 ) C2008_=_C3458( C2008 C3458 ) C2008_=_C3459( C2008 C3459 ) C2008_=_C3460( C2008 C3460 ) \nC2008_=_C3461( C2008 C3461 ) C2008_=_C3463( C2008 C3463 ) C2008_=_C3464( C2008 C3464 ) C2008_=_C3467( C2008 C3467 ) C2008_=_C3468( C2008 C3468 ) C2008_=_C3469( C2008 C3469 ) \nC2008_=_C3470( C2008 C3470 ) C2020_=_C2411( C2020 C2411 ) C2020_=_C2643( C2020 C2643 ) C2020_=_C3036( C2020 C3036 ) C2020_=_C3049( C2020 C3049 ) C2020_=_C3148( C2020 C3148 ) \nC2020_=_C3316( C2020 C3316 ) C2020_=_C3388( C2020 C3388 ) C2020_=_C3469( C2020 C3469 ) C2020_=_C3500( C2020 C3500 ) C2020_=_C3573( C2020 C3573 ) C2020_=_C3634( C2020 C3634 ) \nC2020_=_C3694( C2020 C3694 ) C2020_=_C3726( C2020 C3726 ) C2020_=_C3895( C2020 C3895 ) C2020_=_C3955( C2020 C3955 ) C2020_=_C4063( C2020 C4063 ) C2020_=_C4103( C2020 C4103 ) \nC2032_=_C2656( C2032 C2656 ) C2032_=_C2947( C2032 C2947 ) C2032_=_C2988( C2032 C2988 ) C2032_=_C3014( C2032 C3014 ) C2032_=_C3201( C2032 C3201 ) C2032_=_C3251( C2032 C3251 ) \nC2032_=_C3294( C2032 C3294 ) C2032_=_C3340( C2032 C3340 ) C2032_=_C3594( C2032 C3594 ) C2032_=_C3753( C2032 C3753 ) C2032_=_C3830( C2032 C3830 ) C2032_=_C3957( C2032 C3957 ) \nC2032_=_C3958( C2032 C3958 ) C2032_=_C3959( C2032 C3959 ) C2032_=_C3960( C2032 C3960 ) C2032_=_C3961( C2032 C3961 ) C2049_=_C2636( C2049 C2636 ) C2049_=_C3080( C2049 C3080 ) \nC2049_=_C3300( C2049 C3300 ) C2049_=_C3317( C2049 C3317 ) C2049_=_C3318( C2049 C3318 ) C2049_=_C3319( C2049 C3319 ) C2049_=_C3320( C2049 C3320 ) C2049_=_C3321( C2049 C3321 ) \nC2049_=_C3322( C2049 C3322 ) C2049_=_C3323( C2049 C3323 ) C2049_=_C3324( C2049 C3324 ) C2049_=_C3325( C2049 C3325 ) C2049_=_C3326( C2049 C3326 ) C2049_=_C3328( C2049 C3328 ) \nC2049_=_C3329( C2049 C3329 ) C2049_=_C3330( C2049 C3330 ) C2088_=_C2923( C2088 C2923 ) C2088_=_C3135( C2088 C3135 ) C2088_=_C3445( C2088 C3445 ) C2088_=_C3458( C2088 C3458 ) \nC2088_=_C3459( C2088 C3459 ) C2088_=_C3460( C2088 C3460 ) C2088_=_C3461( C2088 C3461 ) C2088_=_C3463( C2088 C3463 ) C2088_=_C3464( C2088 C3464 ) C2088_=_C3467( C2088 C3467 ) \nC2088_=_C3468( C2088 C3468 ) C2088_=_C3469( C2088 C3469 ) C2088_=_C3470( C2088 C3470 ) C2103_=_C2104( C2103 C2104 ) C2103_=_C2105( C2103 C2105 ) C2103_=_C2106( C2103 C2106 ) \nC2103_=_C2107( C2103 C2107 ) C2103_=_C2108( C2103 C2108 ) C2103_=_C2109( C2103 C2109 ) C2103_=_C2110( C2103 C2110 ) C2103_=_C2111( C2103 C2111 ) C2103_=_C2112( C2103 C2112 ) \nC2103_=_C2113( C2103 C2113 ) C2103_=_C2115( C2103 C2115 ) C2103_=_C2117( C2103 C2117 ) C2103_=_C2118( C2103 C2118 ) C2104_=_C2105( C2104 C2105 ) C2104_=_C2106( C2104 C2106 ) \nC2104_=_C2107( C2104 C2107 ) C2104_=_C2108( C2104 C2108 ) C2104_=_C2109( C2104 C2109 ) C2104_=_C2110( C2104 C2110 ) C2104_=_C2111( C2104 C2111 ) C2104_=_C2112( C2104 C2112 ) \nC2104_=_C2113( C2104 C2113 ) C2104_=_C2115( C2104 C2115 ) C2104_=_C2117( C2104 C2117 ) C2104_=_C2118( C2104 C2118 ) C2104_=_C2406( C2104 C2406 ) C2104_=_C2408( C2104 C2408 ) \nC2104_=_C2411( C2104 C2411 ) C2105_=_C2106( C2105 C2106 ) C2105_=_C2107( C2105 C2107 ) C2105_=_C2108( C2105 C2108 ) C2105_=_C2109( C2105 C2109 ) C2105_=_C2110( C2105 C2110 ) \nC2105_=_C2111( C2105 C2111 ) C2105_=_C2112( C2105 C2112 ) C2105_=_C2113( C2105 C2113 ) C2105_=_C2115( C2105 C2115 ) C2105_=_C2117( C2105 C2117 ) C2105_=_C2118( C2105 C2118 ) \nC2106_=_C2107( C2106 C2107 ) C2106_=_C2108( C2106 C2108 ) C2106_=_C2109( C2106 C2109 ) C2106_=_C2110( C2106 C2110 ) C2106_=_C2111( C2106 C2111 ) C2106_=_C2112( C2106 C2112 ) \nC2106_=_C2113( C2106 C2113 ) C2106_=_C2115( C2106 C2115 ) C2106_=_C2117( C2106 C2117 ) C2106_=_C2118( C2106 C2118 ) C2106_=_C3031( C2106 C3031 ) C2106_=_C3034( C2106 C3034 ) \nC2106_=_C3035( C2106 C3035 ) C2106_=_C3036( C2106 C3036 ) C2107_=_C2108( C2107 C2108 ) C2107_=_C2109( C2107 C2109 ) C2107_=_C2110( C2107 C2110 ) C2107_=_C2111( C2107 C2111 ) \nC2107_=_C2112( C2107 C2112 ) C2107_=_C2113( C2107 C2113 ) C2107_=_C2115( C2107 C2115 ) C2107_=_C2117( C2107 C2117 ) C2107_=_C2118( C2107 C2118 ) C2107_=_C3047( C2107 C3047 ) \nC2107_=_C3048( C2107 C3048 ) C2107_=_C3049( C2107 C3049 ) C2108_=_C2109( C2108 C2109 ) C2108_=_C2110( C2108 C2110 ) C2108_=_C2111( C2108 C2111 ) C2108_=_C2112( C2108 C2112 ) \nC2108_=_C2113( C2108 C2113 ) C2108_=_C2115( C2108 C2115 ) C2108_=_C2117( C2108 C2117 ) C2108_=_C2118( C2108 C2118 ) C2108_=_C2996( C2108 C2996 ) C2108_=_C3383( C2108 C3383 ) \nC2108_=_C3386( C2108 C3386 ) C2108_=_C3387( C2108 C3387 ) C2108_=_C3388( C2108 C3388 ) C2109_=_C2110( C2109 C2110 ) C2109_=_C2111( C2109 C2111 ) C2109_=_C2112( C2109 C2112 ) \nC2109_=_C2113( C2109 C2113 ) C2109_=_C2115( C2109 C2115 ) C2109_=_C2117( C2109 C2117 ) C2109_=_C2118( C2109 C2118 ) C2110_=_C2111( C2110 C2111 ) C2110_=_C2112( C2110 C2112 ) \nC2110_=_C2113( C2110 C2113 ) C2110_=_C2115( C2110 C2115 ) C2110_=_C2117( C2110 C2117 ) C2110_=_C2118( C2110 C2118 ) C2111_=_C2112( C2111 C2112 ) C2111_=_C2113( C2111 C2113 ) \nC2111_=_C2115( C2111 C2115 ) C2111_=_C2117( C2111 C2117 ) C2111_=_C2118( C2111 C2118 ) C2112_=_C2113( C2112 C2113 ) C2112_=_C2115( C2112 C2115 ) C2112_=_C2117( C2112 C2117 ) \nC2112_=_C2118( C2112 C2118 ) C2112_=_C3325( C2112 C3325 ) C2112_=_C3950( C2112 C3950 ) C2112_=_C3952( C2112 C3952 ) C2112_=_C3955( C2112 C3955 ) C2113_=_C2115( C2113 C2115 ) \nC2113_=_C2117( C2113 C2117 ) C2113_=_C2118( C2113 C2118 ) C2115_=_C2117( C2115 C2117 ) C2115_=_C2118( C2115 C2118 ) C2115_=_C3326( C2115 C3326 ) C2115_=_C4059( C2115 C4059 ) \nC2115_=_C4063( C2115 C4063 ) C2117_=_C2118( C2117 C2118 ) C2118_=_C3960( C2118 C3960 ) C2134_=_C2246( C2134 C2246 ) C2134_=_C2406( C2134 C2406 ) C2134_=_C2479( C2134 C2479 ) \nC2134_=_C2579( C2134 C2579 ) C2134_=_C2758( C2134 C2758 ) C2134_=_C3034( C2134 C3034 ) C2134_=_C3047( C2134 C3047 ) C2134_=_C3309( C2134 C3309 ) C2134_=_C3383( C2134 C3383 ) \nC2134_=_C3717( C2134 C3717 ) C2134_=_C3803( C2134 C3803 ) C2134_=_C3824( C2134 C3824 ) C2134_=_C3950( C2134 C3950 ) C2134_=_C3994( C2134 C3994 ) C2134_=_C4030( C2134 C4030 ) \nC2134_=_C4045( C2134 C4045 ) C2134_=_C4047( C2134 C4047 ) C2134_=_C4048( C2134 C4048 ) C2173_=_C2899( C2173 C2899 ) C2173_=_C2977( C2173 C2977 ) C2173_=_C3063( C2173 C3063 ) \nC2173_=_C3113( C2173 C3113 ) C2173_=_C3158( C2173 C3158 ) C2173_=_C3356( C2173 C3356 ) C2173_=_C3387( C2173 C3387 ) C2173_=_C3518( C2173 C3518 ) C2173_=_C3599( C2173 C3599 ) \nC2173_=_C3825( C2173 C3825 ) C2173_=_C3902( C2173 C3902 ) C2173_=_C4080( C2173 C4080 ) C2173_=_C4093( C2173 C4093 ) C2173_=_C4110( C2173 C4110 ) C2173_=_C4111( C2173 C4111 ) \nC2246_=_C2406( C2246 C2406 ) C2246_=_C2479( C2246 C2479 ) C2246_=_C2579( C2246 C2579 ) C2246_=_C2758( C2246 C2758 ) C2246_=_C3034( C2246 C3034 ) C2246_=_C3047( C2246 C3047 ) \nC2246_=_C3309( C2246 C3309 ) C2246_=_C3383( C2246 C3383 ) C2246_=_C3717( C2246 C3717 ) C2246_=_C3803( C2246 C3803 ) C2246_=_C3824( C2246 C3824 ) C2246_=_C3950( C2246 C3950 ) \nC2246_=_C3994( C2246 C3994 ) C2246_=_C4030( C2246 C4030 ) C2246_=_C4045( C2246 C4045 ) C2246_=_C4047( C2246 C4047 ) C2246_=_C4048( C2246 C4048 ) C2273_=_C2713( C2273 C2713 ) \nC2273_=_C2845( C2273 C2845 ) C2273_=_C2968( C2273 C2968 ) C2273_=_C2993( C2273 C2993 ) C2273_=_C2994( C2273 C2994 ) C2273_=_C2996( C2273 C2996 ) C2273_=_C2997( C2273 C2997 ) \nC2273_=_C2998( C2273 C2998 ) C2273_=_C2999( C2273 C2999 ) C2273_=_C3000( C2273 C3000 ) C2273_=_C3001( C2273 C3001 ) C2273_=_C3002( C2273 C3002 ) C2273_=_C3003( C2273 C3003 ) \nC2273_=_C3005( C2273 C3005 ) C2375_=_C3031( C2375 C3031 ) C2375_=_C3293( C2375 C3293 ) C2375_=_C3510( C2375 C3510 ) C2375_=_C3745( C2375 C3745 ) C2375_=_C3771( C2375 C3771 ) \nC2375_=_C3791( C2375 C3791 ) C2375_=_C3849( C2375 C3849 ) C2375_=_C3850( C2375 C3850 ) C2406_=_C2408( C2406 C2408 ) C2406_=_C2411( C2406 C2411 ) C2406_=_C2479( C2406 C2479 ) \nC2406_=_C2579( C2406 C2579 ) C2406_=_C2758( C2406 C2758 ) C2406_=_C3034( C2406 C3034 ) C2406_=_C3047( C2406 C3047 ) C2406_=_C3309( C2406 C3309 ) C2406_=_C3383( C2406 C3383 ) \nC2406_=_C3717( C2406 C3717 ) C2406_=_C3803( C2406 C3803 ) C2406_=_C3824( C2406 C3824 ) C2406_=_C3950( C2406 C3950 ) C2406_=_C3994( C2406 C3994 ) C2406_=_C4030( C2406 C4030 ) \nC2406_=_C4045( C2406 C4045 ) C2406_=_C4047( C2406 C4047 ) C2406_=_C4048( C2406 C4048 ) C2408_=_C2411( C2408 C2411 ) C2408_=_C2660( C2408 C2660 ) C2408_=_C2880( C2408 C2880 ) \nC2408_=_C3035( C2408 C3035 ) C2408_=_C3048( C2408 C3048 ) C2408_=_C3386( C2408 C3386 ) C2408_=_C3516( C2408 C3516 ) C2408_=_C3766( C2408 C3766 ) C2408_=_C3952( C2408 C3952 ) \nC2408_=_C4027( C2408 C4027 ) C2408_=_C4059( C2408 C4059 ) C2408_=_C4082( C2408 C4082 ) C2408_=_C4083( C2408 C4083 ) C2411_=_C2643( C2411 C2643 ) C2411_=_C3036( C2411 C3036 ) \nC2411_=_C3049( C2411 C3049 ) C2411_=_C3148( C2411 C3148 ) C2411_=_C3316( C2411 C3316 ) C2411_=_C3388( C2411 C3388 ) C2411_=_C3469( C2411 C3469 ) C2411_=_C3500( C2411 C3500 ) \nC2411_=_C3573( C2411 C3573 ) C2411_=_C3634( C2411 C3634 ) C2411_=_C3694( C2411 C3694 ) C2411_=_C3726( C2411 C3726 ) C2411_=_C3895( C2411 C3895 ) C2411_=_C3955( C2411 C3955 ) \nC2411_=_C4063( C2411 C4063 ) C2411_=_C4103( C2411 C4103 ) C2420_=_C2801( C2420 C2801 ) C2420_=_C3071( C2420 C3071 ) C2420_=_C3166( C2420 C3166 ) C2420_=_C3831( C2420 C3831 ) \nC2420_=_C3914( C2420 C3914 ) C2420_=_C3972( C2420 C3972 ) C2420_=_C3973( C2420 C3973 ) C2420_=_C3974( C2420 C3974 ) C2479_=_C2579( C2479 C2579 ) C2479_=_C2758( C2479 C2758 ) \nC2479_=_C3034( C2479 C3034 ) C2479_=_C3047( C2479 C3047 ) C2479_=_C3309( C2479 C3309 ) C2479_=_C3383( C2479 C3383 ) C2479_=_C3717( C2479 C3717 ) C2479_=_C3803( C2479 C3803 ) \nC2479_=_C3824( C2479 C3824 ) C2479_=_C3950( C2479 C3950 ) C2479_=_C3994( C2479 C3994 ) C2479_=_C4030( C2479 C4030 ) C2479_=_C4045(</w:t>
      </w:r>
    </w:p>
    <w:p>
      <w:pPr>
        <w:pStyle w:val="PreformattedText"/>
        <w:bidi w:val="0"/>
        <w:spacing w:before="0" w:after="0"/>
        <w:jc w:val="left"/>
        <w:rPr/>
      </w:pPr>
      <w:r>
        <w:rPr/>
        <w:t xml:space="preserve"> </w:t>
      </w:r>
      <w:r>
        <w:rPr/>
        <w:t>C2479 C4045 ) C2479_=_C4047( C2479 C4047 ) \nC2479_=_C4048( C2479 C4048 ) C2579_=_C2758( C2579 C2758 ) C2579_=_C3034( C2579 C3034 ) C2579_=_C3047( C2579 C3047 ) C2579_=_C3309( C2579 C3309 ) C2579_=_C3383( C2579 C3383 ) \nC2579_=_C3717( C2579 C3717 ) C2579_=_C3803( C2579 C3803 ) C2579_=_C3824( C2579 C3824 ) C2579_=_C3950( C2579 C3950 ) C2579_=_C3994( C2579 C3994 ) C2579_=_C4030( C2579 C4030 ) \nC2579_=_C4045( C2579 C4045 ) C2579_=_C4047( C2579 C4047 ) C2579_=_C4048( C2579 C4048 ) C2636_=_C2643( C2636 C2643 ) C2636_=_C3080( C2636 C3080 ) C2636_=_C3300( C2636 C3300 ) \nC2636_=_C3317( C2636 C3317 ) C2636_=_C3318( C2636 C3318 ) C2636_=_C3319( C2636 C3319 ) C2636_=_C3320( C2636 C3320 ) C2636_=_C3321( C2636 C3321 ) C2636_=_C3322( C2636 C3322 ) \nC2636_=_C3323( C2636 C3323 ) C2636_=_C3324( C2636 C3324 ) C2636_=_C3325( C2636 C3325 ) C2636_=_C3326( C2636 C3326 ) C2636_=_C3328( C2636 C3328 ) C2636_=_C3329( C2636 C3329 ) \nC2636_=_C3330( C2636 C3330 ) C2643_=_C3036( C2643 C3036 ) C2643_=_C3049( C2643 C3049 ) C2643_=_C3148( C2643 C3148 ) C2643_=_C3316( C2643 C3316 ) C2643_=_C3388( C2643 C3388 ) \nC2643_=_C3469( C2643 C3469 ) C2643_=_C3500( C2643 C3500 ) C2643_=_C3573( C2643 C3573 ) C2643_=_C3634( C2643 C3634 ) C2643_=_C3694( C2643 C3694 ) C2643_=_C3726( C2643 C3726 ) \nC2643_=_C3895( C2643 C3895 ) C2643_=_C3955( C2643 C3955 ) C2643_=_C4063( C2643 C4063 ) C2643_=_C4103( C2643 C4103 ) C2656_=_C2660( C2656 C2660 ) C2656_=_C2947( C2656 C2947 ) \nC2656_=_C2988( C2656 C2988 ) C2656_=_C3014( C2656 C3014 ) C2656_=_C3201( C2656 C3201 ) C2656_=_C3251( C2656 C3251 ) C2656_=_C3294( C2656 C3294 ) C2656_=_C3340( C2656 C3340 ) \nC2656_=_C3594( C2656 C3594 ) C2656_=_C3753( C2656 C3753 ) C2656_=_C3830( C2656 C3830 ) C2656_=_C3957( C2656 C3957 ) C2656_=_C3958( C2656 C3958 ) C2656_=_C3959( C2656 C3959 ) \nC2656_=_C3960( C2656 C3960 ) C2656_=_C3961( C2656 C3961 ) C2660_=_C2880( C2660 C2880 ) C2660_=_C3035( C2660 C3035 ) C2660_=_C3048( C2660 C3048 ) C2660_=_C3386( C2660 C3386 ) \nC2660_=_C3516( C2660 C3516 ) C2660_=_C3766( C2660 C3766 ) C2660_=_C3952( C2660 C3952 ) C2660_=_C4027( C2660 C4027 ) C2660_=_C4059( C2660 C4059 ) C2660_=_C4082( C2660 C4082 ) \nC2660_=_C4083( C2660 C4083 ) C2713_=_C2845( C2713 C2845 ) C2713_=_C2968( C2713 C2968 ) C2713_=_C2993( C2713 C2993 ) C2713_=_C2994( C2713 C2994 ) C2713_=_C2996( C2713 C2996 ) \nC2713_=_C2997( C2713 C2997 ) C2713_=_C2998( C2713 C2998 ) C2713_=_C2999( C2713 C2999 ) C2713_=_C3000( C2713 C3000 ) C2713_=_C3001( C2713 C3001 ) C2713_=_C3002( C2713 C3002 ) \nC2713_=_C3003( C2713 C3003 ) C2713_=_C3005( C2713 C3005 ) C2758_=_C3034( C2758 C3034 ) C2758_=_C3047( C2758 C3047 ) C2758_=_C3309( C2758 C3309 ) C2758_=_C3383( C2758 C3383 ) \nC2758_=_C3717( C2758 C3717 ) C2758_=_C3803( C2758 C3803 ) C2758_=_C3824( C2758 C3824 ) C2758_=_C3950( C2758 C3950 ) C2758_=_C3994( C2758 C3994 ) C2758_=_C4030( C2758 C4030 ) \nC2758_=_C4045( C2758 C4045 ) C2758_=_C4047( C2758 C4047 ) C2758_=_C4048( C2758 C4048 ) C2801_=_C3071( C2801 C3071 ) C2801_=_C3166( C2801 C3166 ) C2801_=_C3831( C2801 C3831 ) \nC2801_=_C3914( C2801 C3914 ) C2801_=_C3972( C2801 C3972 ) C2801_=_C3973( C2801 C3973 ) C2801_=_C3974( C2801 C3974 ) C2845_=_C2968( C2845 C2968 ) C2845_=_C2993( C2845 C2993 ) \nC2845_=_C2994( C2845 C2994 ) C2845_=_C2996( C2845 C2996 ) C2845_=_C2997( C2845 C2997 ) C2845_=_C2998( C2845 C2998 ) C2845_=_C2999( C2845 C2999 ) C2845_=_C3000( C2845 C3000 ) \nC2845_=_C3001( C2845 C3001 ) C2845_=_C3002( C2845 C3002 ) C2845_=_C3003( C2845 C3003 ) C2845_=_C3005( C2845 C3005 ) C2880_=_C3035( C2880 C3035 ) C2880_=_C3048( C2880 C3048 ) \nC2880_=_C3386( C2880 C3386 ) C2880_=_C3516( C2880 C3516 ) C2880_=_C3766( C2880 C3766 ) C2880_=_C3952( C2880 C3952 ) C2880_=_C4027( C2880 C4027 ) C2880_=_C4059( C2880 C4059 ) \nC2880_=_C4082( C2880 C4082 ) C2880_=_C4083( C2880 C4083 ) C2899_=_C2977( C2899 C2977 ) C2899_=_C3063( C2899 C3063 ) C2899_=_C3113( C2899 C3113 ) C2899_=_C3158( C2899 C3158 ) \nC2899_=_C3356( C2899 C3356 ) C2899_=_C3387( C2899 C3387 ) C2899_=_C3518( C2899 C3518 ) C2899_=_C3599( C2899 C3599 ) C2899_=_C3825( C2899 C3825 ) C2899_=_C3902( C2899 C3902 ) \nC2899_=_C4080( C2899 C4080 ) C2899_=_C4093( C2899 C4093 ) C2899_=_C4110( C2899 C4110 ) C2899_=_C4111( C2899 C4111 ) C2923_=_C3135( C2923 C3135 ) C2923_=_C3445( C2923 C3445 ) \nC2923_=_C3458( C2923 C3458 ) C2923_=_C3459( C2923 C3459 ) C2923_=_C3460( C2923 C3460 ) C2923_=_C3461( C2923 C3461 ) C2923_=_C3463( C2923 C3463 ) C2923_=_C3464( C2923 C3464 ) \nC2923_=_C3467( C2923 C3467 ) C2923_=_C3468( C2923 C3468 ) C2923_=_C3469( C2923 C3469 ) C2923_=_C3470( C2923 C3470 ) C2947_=_C2988( C2947 C2988 ) C2947_=_C3014( C2947 C3014 ) \nC2947_=_C3201( C2947 C3201 ) C2947_=_C3251( C2947 C3251 ) C2947_=_C3294( C2947 C3294 ) C2947_=_C3340( C2947 C3340 ) C2947_=_C3594( C2947 C3594 ) C2947_=_C3753( C2947 C3753 ) \nC2947_=_C3830( C2947 C3830 ) C2947_=_C3957( C2947 C3957 ) C2947_=_C3958( C2947 C3958 ) C2947_=_C3959( C2947 C3959 ) C2947_=_C3960( C2947 C3960 ) C2947_=_C3961( C2947 C3961 ) \nC2968_=_C2977( C2968 C2977 ) C2968_=_C2993( C2968 C2993 ) C2968_=_C2994( C2968 C2994 ) C2968_=_C2996( C2968 C2996 ) C2968_=_C2997( C2968 C2997 ) C2968_=_C2998( C2968 C2998 ) \nC2968_=_C2999( C2968 C2999 ) C2968_=_C3000( C2968 C3000 ) C2968_=_C3001( C2968 C3001 ) C2968_=_C3002( C2968 C3002 ) C2968_=_C3003( C2968 C3003 ) C2968_=_C3005( C2968 C3005 ) \nC2977_=_C3063( C2977 C3063 ) C2977_=_C3113( C2977 C3113 ) C2977_=_C3158( C2977 C3158 ) C2977_=_C3356( C2977 C3356 ) C2977_=_C3387( C2977 C3387 ) C2977_=_C3518( C2977 C3518 ) \nC2977_=_C3599( C2977 C3599 ) C2977_=_C3825( C2977 C3825 ) C2977_=_C3902( C2977 C3902 ) C2977_=_C4080( C2977 C4080 ) C2977_=_C4093( C2977 C4093 ) C2977_=_C4110( C2977 C4110 ) \nC2977_=_C4111( C2977 C4111 ) C2988_=_C3014( C2988 C3014 ) C2988_=_C3201( C2988 C3201 ) C2988_=_C3251( C2988 C3251 ) C2988_=_C3294( C2988 C3294 ) C2988_=_C3340( C2988 C3340 ) \nC2988_=_C3594( C2988 C3594 ) C2988_=_C3753( C2988 C3753 ) C2988_=_C3830( C2988 C3830 ) C2988_=_C3957( C2988 C3957 ) C2988_=_C3958( C2988 C3958 ) C2988_=_C3959( C2988 C3959 ) \nC2988_=_C3960( C2988 C3960 ) C2988_=_C3961( C2988 C3961 ) C2993_=_C2994( C2993 C2994 ) C2993_=_C2996( C2993 C2996 ) C2993_=_C2997( C2993 C2997 ) C2993_=_C2998( C2993 C2998 ) \nC2993_=_C2999( C2993 C2999 ) C2993_=_C3000( C2993 C3000 ) C2993_=_C3001( C2993 C3001 ) C2993_=_C3002( C2993 C3002 ) C2993_=_C3003( C2993 C3003 ) C2993_=_C3005( C2993 C3005 ) \nC2993_=_C3063( C2993 C3063 ) C2994_=_C2996( C2994 C2996 ) C2994_=_C2997( C2994 C2997 ) C2994_=_C2998( C2994 C2998 ) C2994_=_C2999( C2994 C2999 ) C2994_=_C3000( C2994 C3000 ) \nC2994_=_C3001( C2994 C3001 ) C2994_=_C3002( C2994 C3002 ) C2994_=_C3003( C2994 C3003 ) C2994_=_C3005( C2994 C3005 ) C2996_=_C2997( C2996 C2997 ) C2996_=_C2998( C2996 C2998 ) \nC2996_=_C2999( C2996 C2999 ) C2996_=_C3000( C2996 C3000 ) C2996_=_C3001( C2996 C3001 ) C2996_=_C3002( C2996 C3002 ) C2996_=_C3003( C2996 C3003 ) C2996_=_C3005( C2996 C3005 ) \nC2996_=_C3383( C2996 C3383 ) C2996_=_C3386( C2996 C3386 ) C2996_=_C3387( C2996 C3387 ) C2996_=_C3388( C2996 C3388 ) C2997_=_C2998( C2997 C2998 ) C2997_=_C2999( C2997 C2999 ) \nC2997_=_C3000( C2997 C3000 ) C2997_=_C3001( C2997 C3001 ) C2997_=_C3002( C2997 C3002 ) C2997_=_C3003( C2997 C3003 ) C2997_=_C3005( C2997 C3005 ) C2998_=_C2999( C2998 C2999 ) \nC2998_=_C3000( C2998 C3000 ) C2998_=_C3001( C2998 C3001 ) C2998_=_C3002( C2998 C3002 ) C2998_=_C3003( C2998 C3003 ) C2998_=_C3005( C2998 C3005 ) C2999_=_C3000( C2999 C3000 ) \nC2999_=_C3001( C2999 C3001 ) C2999_=_C3002( C2999 C3002 ) C2999_=_C3003( C2999 C3003 ) C2999_=_C3005( C2999 C3005 ) C2999_=_C3319( C2999 C3319 ) C2999_=_C3510( C2999 C3510 ) \nC2999_=_C3516( C2999 C3516 ) C2999_=_C3518( C2999 C3518 ) C3000_=_C3001( C3000 C3001 ) C3000_=_C3002( C3000 C3002 ) C3000_=_C3003( C3000 C3003 ) C3000_=_C3005( C3000 C3005 ) \nC3001_=_C3002( C3001 C3002 ) C3001_=_C3003( C3001 C3003 ) C3001_=_C3005( C3001 C3005 ) C3002_=_C3003( C3002 C3003 ) C3002_=_C3005( C3002 C3005 ) C3002_=_C3850( C3002 C3850 ) \nC3003_=_C3005( C3003 C3005 ) C3005_=_C3328( C3005 C3328 ) C3005_=_C4082( C3005 C4082 ) C3005_=_C4093( C3005 C4093 ) C3014_=_C3201( C3014 C3201 ) C3014_=_C3251( C3014 C3251 ) \nC3014_=_C3294( C3014 C3294 ) C3014_=_C3340( C3014 C3340 ) C3014_=_C3594( C3014 C3594 ) C3014_=_C3753( C3014 C3753 ) C3014_=_C3830( C3014 C3830 ) C3014_=_C3957( C3014 C3957 ) \nC3014_=_C3958( C3014 C3958 ) C3014_=_C3959( C3014 C3959 ) C3014_=_C3960( C3014 C3960 ) C3014_=_C3961( C3014 C3961 ) C3031_=_C3034( C3031 C3034 ) C3031_=_C3035( C3031 C3035 ) \nC3031_=_C3036( C3031 C3036 ) C3031_=_C3293( C3031 C3293 ) C3031_=_C3510( C3031 C3510 ) C3031_=_C3745( C3031 C3745 ) C3031_=_C3771( C3031 C3771 ) C3031_=_C3791( C3031 C3791 ) \nC3031_=_C3849( C3031 C3849 ) C3031_=_C3850( C3031 C3850 ) C3034_=_C3035( C3034 C3035 ) C3034_=_C3036( C3034 C3036 ) C3034_=_C3047( C3034 C3047 ) C3034_=_C3309( C3034 C3309 ) \nC3034_=_C3383( C3034 C3383 ) C3034_=_C3717( C3034 C3717 ) C3034_=_C3803( C3034 C3803 ) C3034_=_C3824( C3034 C3824 ) C3034_=_C3950( C3034 C3950 ) C3034_=_C3994( C3034 C3994 ) \nC3034_=_C4030( C3034 C4030 ) C3034_=_C4045( C3034 C4045 ) C3034_=_C4047( C3034 C4047 ) C3034_=_C4048( C3034 C4048 ) C3035_=_C3036( C3035 C3036 ) C3035_=_C3048( C3035 C3048 ) \nC3035_=_C3386( C3035 C3386 ) C3035_=_C3516( C3035 C3516 ) C3035_=_C3766( C3035 C3766 ) C3035_=_C3952( C3035 C3952 ) C3035_=_C4027( C3035 C4027 ) C3035_=_C4059( C3035 C4059 ) \nC3035_=_C4082( C3035 C4082 ) C3035_=_C4083( C3035 C4083 ) C3036_=_C3049( C3036 C3049 ) C3036_=_C3148( C3036 C3148 ) C3036_=_C3316( C3036 C3316 ) C3036_=_C3388( C3036 C3388 ) \nC3036_=_C3469( C3036 C3469 ) C3036_=_C3500( C3036 C3500 ) C3036_=_C3573( C3036 C3573 ) C3036_=_C3634( C3036 C3634 ) C3036_=_C3694( C3036 C3694 ) C3036_=_C3726( C3036 C3726 ) \nC3036_=_C3895( C3036 C3895 ) C3036_=_C3955( C3036 C3955 ) C3036_=_C4063( C3036 C4063 ) C3036_=_C4103( C3036 C4103 ) C3047_=_C3048( C3047 C3048 ) C3047_=_C3049( C3047 C3049 ) \nC3047_=_C3309(</w:t>
      </w:r>
    </w:p>
    <w:p>
      <w:pPr>
        <w:pStyle w:val="PreformattedText"/>
        <w:bidi w:val="0"/>
        <w:spacing w:before="0" w:after="0"/>
        <w:jc w:val="left"/>
        <w:rPr/>
      </w:pPr>
      <w:r>
        <w:rPr/>
        <w:t xml:space="preserve"> </w:t>
      </w:r>
      <w:r>
        <w:rPr/>
        <w:t>C3047 C3309 ) C3047_=_C3383( C3047 C3383 ) C3047_=_C3717( C3047 C3717 ) C3047_=_C3803( C3047 C3803 ) C3047_=_C3824( C3047 C3824 ) C3047_=_C3950( C3047 C3950 ) \nC3047_=_C3994( C3047 C3994 ) C3047_=_C4030( C3047 C4030 ) C3047_=_C4045( C3047 C4045 ) C3047_=_C4047( C3047 C4047 ) C3047_=_C4048( C3047 C4048 ) C3048_=_C3049( C3048 C3049 ) \nC3048_=_C3386( C3048 C3386 ) C3048_=_C3516( C3048 C3516 ) C3048_=_C3766( C3048 C3766 ) C3048_=_C3952( C3048 C3952 ) C3048_=_C4027( C3048 C4027 ) C3048_=_C4059( C3048 C4059 ) \nC3048_=_C4082( C3048 C4082 ) C3048_=_C4083( C3048 C4083 ) C3049_=_C3148( C3049 C3148 ) C3049_=_C3316( C3049 C3316 ) C3049_=_C3388( C3049 C3388 ) C3049_=_C3469( C3049 C3469 ) \nC3049_=_C3500( C3049 C3500 ) C3049_=_C3573( C3049 C3573 ) C3049_=_C3634( C3049 C3634 ) C3049_=_C3694( C3049 C3694 ) C3049_=_C3726( C3049 C3726 ) C3049_=_C3895( C3049 C3895 ) \nC3049_=_C3955( C3049 C3955 ) C3049_=_C4063( C3049 C4063 ) C3049_=_C4103( C3049 C4103 ) C3063_=_C3113( C3063 C3113 ) C3063_=_C3158( C3063 C3158 ) C3063_=_C3356( C3063 C3356 ) \nC3063_=_C3387( C3063 C3387 ) C3063_=_C3518( C3063 C3518 ) C3063_=_C3599( C3063 C3599 ) C3063_=_C3825( C3063 C3825 ) C3063_=_C3902( C3063 C3902 ) C3063_=_C4080( C3063 C4080 ) \nC3063_=_C4093( C3063 C4093 ) C3063_=_C4110( C3063 C4110 ) C3063_=_C4111( C3063 C4111 ) C3071_=_C3166( C3071 C3166 ) C3071_=_C3831( C3071 C3831 ) C3071_=_C3914( C3071 C3914 ) \nC3071_=_C3972( C3071 C3972 ) C3071_=_C3973( C3071 C3973 ) C3071_=_C3974( C3071 C3974 ) C3080_=_C3300( C3080 C3300 ) C3080_=_C3317( C3080 C3317 ) C3080_=_C3318( C3080 C3318 ) \nC3080_=_C3319( C3080 C3319 ) C3080_=_C3320( C3080 C3320 ) C3080_=_C3321( C3080 C3321 ) C3080_=_C3322( C3080 C3322 ) C3080_=_C3323( C3080 C3323 ) C3080_=_C3324( C3080 C3324 ) \nC3080_=_C3325( C3080 C3325 ) C3080_=_C3326( C3080 C3326 ) C3080_=_C3328( C3080 C3328 ) C3080_=_C3329( C3080 C3329 ) C3080_=_C3330( C3080 C3330 ) C3113_=_C3158( C3113 C3158 ) \nC3113_=_C3356( C3113 C3356 ) C3113_=_C3387( C3113 C3387 ) C3113_=_C3518( C3113 C3518 ) C3113_=_C3599( C3113 C3599 ) C3113_=_C3825( C3113 C3825 ) C3113_=_C3902( C3113 C3902 ) \nC3113_=_C4080( C3113 C4080 ) C3113_=_C4093( C3113 C4093 ) C3113_=_C4110( C3113 C4110 ) C3113_=_C4111( C3113 C4111 ) C3135_=_C3148( C3135 C3148 ) C3135_=_C3445( C3135 C3445 ) \nC3135_=_C3458( C3135 C3458 ) C3135_=_C3459( C3135 C3459 ) C3135_=_C3460( C3135 C3460 ) C3135_=_C3461( C3135 C3461 ) C3135_=_C3463( C3135 C3463 ) C3135_=_C3464( C3135 C3464 ) \nC3135_=_C3467( C3135 C3467 ) C3135_=_C3468( C3135 C3468 ) C3135_=_C3469( C3135 C3469 ) C3135_=_C3470( C3135 C3470 ) C3148_=_C3316( C3148 C3316 ) C3148_=_C3388( C3148 C3388 ) \nC3148_=_C3469( C3148 C3469 ) C3148_=_C3500( C3148 C3500 ) C3148_=_C3573( C3148 C3573 ) C3148_=_C3634( C3148 C3634 ) C3148_=_C3694( C3148 C3694 ) C3148_=_C3726( C3148 C3726 ) \nC3148_=_C3895( C3148 C3895 ) C3148_=_C3955( C3148 C3955 ) C3148_=_C4063( C3148 C4063 ) C3148_=_C4103( C3148 C4103 ) C3158_=_C3356( C3158 C3356 ) C3158_=_C3387( C3158 C3387 ) \nC3158_=_C3518( C3158 C3518 ) C3158_=_C3599( C3158 C3599 ) C3158_=_C3825( C3158 C3825 ) C3158_=_C3902( C3158 C3902 ) C3158_=_C4080( C3158 C4080 ) C3158_=_C4093( C3158 C4093 ) \nC3158_=_C4110( C3158 C4110 ) C3158_=_C4111( C3158 C4111 ) C3166_=_C3831( C3166 C3831 ) C3166_=_C3914( C3166 C3914 ) C3166_=_C3972( C3166 C3972 ) C3166_=_C3973( C3166 C3973 ) \nC3166_=_C3974( C3166 C3974 ) C3201_=_C3251( C3201 C3251 ) C3201_=_C3294( C3201 C3294 ) C3201_=_C3340( C3201 C3340 ) C3201_=_C3594( C3201 C3594 ) C3201_=_C3753( C3201 C3753 ) \nC3201_=_C3830( C3201 C3830 ) C3201_=_C3957( C3201 C3957 ) C3201_=_C3958( C3201 C3958 ) C3201_=_C3959( C3201 C3959 ) C3201_=_C3960( C3201 C3960 ) C3201_=_C3961( C3201 C3961 ) \nC3251_=_C3294( C3251 C3294 ) C3251_=_C3340( C3251 C3340 ) C3251_=_C3594( C3251 C3594 ) C3251_=_C3753( C3251 C3753 ) C3251_=_C3830( C3251 C3830 ) C3251_=_C3957( C3251 C3957 ) \nC3251_=_C3958( C3251 C3958 ) C3251_=_C3959( C3251 C3959 ) C3251_=_C3960( C3251 C3960 ) C3251_=_C3961( C3251 C3961 ) C3293_=_C3294( C3293 C3294 ) C3293_=_C3510( C3293 C3510 ) \nC3293_=_C3745( C3293 C3745 ) C3293_=_C3771( C3293 C3771 ) C3293_=_C3791( C3293 C3791 ) C3293_=_C3849( C3293 C3849 ) C3293_=_C3850( C3293 C3850 ) C3294_=_C3340( C3294 C3340 ) \nC3294_=_C3594( C3294 C3594 ) C3294_=_C3753( C3294 C3753 ) C3294_=_C3830( C3294 C3830 ) C3294_=_C3957( C3294 C3957 ) C3294_=_C3958( C3294 C3958 ) C3294_=_C3959( C3294 C3959 ) \nC3294_=_C3960( C3294 C3960 ) C3294_=_C3961( C3294 C3961 ) C3300_=_C3309( C3300 C3309 ) C3300_=_C3316( C3300 C3316 ) C3300_=_C3317( C3300 C3317 ) C3300_=_C3318( C3300 C3318 ) \nC3300_=_C3319( C3300 C3319 ) C3300_=_C3320( C3300 C3320 ) C3300_=_C3321( C3300 C3321 ) C3300_=_C3322( C3300 C3322 ) C3300_=_C3323( C3300 C3323 ) C3300_=_C3324( C3300 C3324 ) \nC3300_=_C3325( C3300 C3325 ) C3300_=_C3326( C3300 C3326 ) C3300_=_C3328( C3300 C3328 ) C3300_=_C3329( C3300 C3329 ) C3300_=_C3330( C3300 C3330 ) C3309_=_C3316( C3309 C3316 ) \nC3309_=_C3383( C3309 C3383 ) C3309_=_C3717( C3309 C3717 ) C3309_=_C3803( C3309 C3803 ) C3309_=_C3824( C3309 C3824 ) C3309_=_C3950( C3309 C3950 ) C3309_=_C3994( C3309 C3994 ) \nC3309_=_C4030( C3309 C4030 ) C3309_=_C4045( C3309 C4045 ) C3309_=_C4047( C3309 C4047 ) C3309_=_C4048( C3309 C4048 ) C3316_=_C3388( C3316 C3388 ) C3316_=_C3469( C3316 C3469 ) \nC3316_=_C3500( C3316 C3500 ) C3316_=_C3573( C3316 C3573 ) C3316_=_C3634( C3316 C3634 ) C3316_=_C3694( C3316 C3694 ) C3316_=_C3726( C3316 C3726 ) C3316_=_C3895( C3316 C3895 ) \nC3316_=_C3955( C3316 C3955 ) C3316_=_C4063( C3316 C4063 ) C3316_=_C4103( C3316 C4103 ) C3317_=_C3318( C3317 C3318 ) C3317_=_C3319( C3317 C3319 ) C3317_=_C3320( C3317 C3320 ) \nC3317_=_C3321( C3317 C3321 ) C3317_=_C3322( C3317 C3322 ) C3317_=_C3323( C3317 C3323 ) C3317_=_C3324( C3317 C3324 ) C3317_=_C3325( C3317 C3325 ) C3317_=_C3326( C3317 C3326 ) \nC3317_=_C3328( C3317 C3328 ) C3317_=_C3329( C3317 C3329 ) C3317_=_C3330( C3317 C3330 ) C3318_=_C3319( C3318 C3319 ) C3318_=_C3320( C3318 C3320 ) C3318_=_C3321( C3318 C3321 ) \nC3318_=_C3322( C3318 C3322 ) C3318_=_C3323( C3318 C3323 ) C3318_=_C3324( C3318 C3324 ) C3318_=_C3325( C3318 C3325 ) C3318_=_C3326( C3318 C3326 ) C3318_=_C3328( C3318 C3328 ) \nC3318_=_C3329( C3318 C3329 ) C3318_=_C3330( C3318 C3330 ) C3318_=_C3500( C3318 C3500 ) C3319_=_C3320( C3319 C3320 ) C3319_=_C3321( C3319 C3321 ) C3319_=_C3322( C3319 C3322 ) \nC3319_=_C3323( C3319 C3323 ) C3319_=_C3324( C3319 C3324 ) C3319_=_C3325( C3319 C3325 ) C3319_=_C3326( C3319 C3326 ) C3319_=_C3328( C3319 C3328 ) C3319_=_C3329( C3319 C3329 ) \nC3319_=_C3330( C3319 C3330 ) C3319_=_C3510( C3319 C3510 ) C3319_=_C3516( C3319 C3516 ) C3319_=_C3518( C3319 C3518 ) C3320_=_C3321( C3320 C3321 ) C3320_=_C3322( C3320 C3322 ) \nC3320_=_C3323( C3320 C3323 ) C3320_=_C3324( C3320 C3324 ) C3320_=_C3325( C3320 C3325 ) C3320_=_C3326( C3320 C3326 ) C3320_=_C3328( C3320 C3328 ) C3320_=_C3329( C3320 C3329 ) \nC3320_=_C3330( C3320 C3330 ) C3321_=_C3322( C3321 C3322 ) C3321_=_C3323( C3321 C3323 ) C3321_=_C3324( C3321 C3324 ) C3321_=_C3325( C3321 C3325 ) C3321_=_C3326( C3321 C3326 ) \nC3321_=_C3328( C3321 C3328 ) C3321_=_C3329( C3321 C3329 ) C3321_=_C3330( C3321 C3330 ) C3322_=_C3323( C3322 C3323 ) C3322_=_C3324( C3322 C3324 ) C3322_=_C3325( C3322 C3325 ) \nC3322_=_C3326( C3322 C3326 ) C3322_=_C3328( C3322 C3328 ) C3322_=_C3329( C3322 C3329 ) C3322_=_C3330( C3322 C3330 ) C3322_=_C3717( C3322 C3717 ) C3322_=_C3726( C3322 C3726 ) \nC3323_=_C3324( C3323 C3324 ) C3323_=_C3325( C3323 C3325 ) C3323_=_C3326( C3323 C3326 ) C3323_=_C3328( C3323 C3328 ) C3323_=_C3329( C3323 C3329 ) C3323_=_C3330( C3323 C3330 ) \nC3323_=_C3902( C3323 C3902 ) C3324_=_C3325( C3324 C3325 ) C3324_=_C3326( C3324 C3326 ) C3324_=_C3328( C3324 C3328 ) C3324_=_C3329( C3324 C3329 ) C3324_=_C3330( C3324 C3330 ) \nC3325_=_C3326( C3325 C3326 ) C3325_=_C3328( C3325 C3328 ) C3325_=_C3329( C3325 C3329 ) C3325_=_C3330( C3325 C3330 ) C3325_=_C3950( C3325 C3950 ) C3325_=_C3952( C3325 C3952 ) \nC3325_=_C3955( C3325 C3955 ) C3326_=_C3328( C3326 C3328 ) C3326_=_C3329( C3326 C3329 ) C3326_=_C3330( C3326 C3330 ) C3326_=_C4059( C3326 C4059 ) C3326_=_C4063( C3326 C4063 ) \nC3328_=_C3329( C3328 C3329 ) C3328_=_C3330( C3328 C3330 ) C3328_=_C4082( C3328 C4082 ) C3328_=_C4093( C3328 C4093 ) C3329_=_C3330( C3329 C3330 ) C3329_=_C4103( C3329 C4103 ) \nC3330_=_C3974( C3330 C3974 ) C3340_=_C3594( C3340 C3594 ) C3340_=_C3753( C3340 C3753 ) C3340_=_C3830( C3340 C3830 ) C3340_=_C3957( C3340 C3957 ) C3340_=_C3958( C3340 C3958 ) \nC3340_=_C3959( C3340 C3959 ) C3340_=_C3960( C3340 C3960 ) C3340_=_C3961( C3340 C3961 ) C3356_=_C3387( C3356 C3387 ) C3356_=_C3518( C3356 C3518 ) C3356_=_C3599( C3356 C3599 ) \nC3356_=_C3825( C3356 C3825 ) C3356_=_C3902( C3356 C3902 ) C3356_=_C4080( C3356 C4080 ) C3356_=_C4093( C3356 C4093 ) C3356_=_C4110( C3356 C4110 ) C3356_=_C4111( C3356 C4111 ) \nC3383_=_C3386( C3383 C3386 ) C3383_=_C3387( C3383 C3387 ) C3383_=_C3388( C3383 C3388 ) C3383_=_C3717( C3383 C3717 ) C3383_=_C3803( C3383 C3803 ) C3383_=_C3824( C3383 C3824 ) \nC3383_=_C3950( C3383 C3950 ) C3383_=_C3994( C3383 C3994 ) C3383_=_C4030( C3383 C4030 ) C3383_=_C4045( C3383 C4045 ) C3383_=_C4047( C3383 C4047 ) C3383_=_C4048( C3383 C4048 ) \nC3386_=_C3387( C3386 C3387 ) C3386_=_C3388( C3386 C3388 ) C3386_=_C3516( C3386 C3516 ) C3386_=_C3766( C3386 C3766 ) C3386_=_C3952( C3386 C3952 ) C3386_=_C4027( C3386 C4027 ) \nC3386_=_C4059( C3386 C4059 ) C3386_=_C4082( C3386 C4082 ) C3386_=_C4083( C3386 C4083 ) C3387_=_C3388( C3387 C3388 ) C3387_=_C3518( C3387 C3518 ) C3387_=_C3599( C3387 C3599 ) \nC3387_=_C3825( C3387 C3825 ) C3387_=_C3902( C3387 C3902 ) C3387_=_C4080( C3387 C4080 ) C3387_=_C4093( C3387 C4093 ) C3387_=_C4110( C3387 C4110 ) C3387_=_C4111( C3387 C4111 ) \nC3388_=_C3469( C3388 C3469 ) C3388_=_C3500( C3388 C3500 ) C3388_=_C3573( C3388 C3573 ) C3388_=_C3634( C3388 C3634 ) C3388_=_C3694( C3388 C3694 ) C3388_=_C3726( C3388 C3726 ) \nC3388_=_C3895( C3388 C3895 ) C3388_=_C3955( C3388 C3955 ) C3388_=_C4063(</w:t>
      </w:r>
    </w:p>
    <w:p>
      <w:pPr>
        <w:pStyle w:val="PreformattedText"/>
        <w:bidi w:val="0"/>
        <w:spacing w:before="0" w:after="0"/>
        <w:jc w:val="left"/>
        <w:rPr/>
      </w:pPr>
      <w:r>
        <w:rPr/>
        <w:t xml:space="preserve"> </w:t>
      </w:r>
      <w:r>
        <w:rPr/>
        <w:t>C3388 C4063 ) C3388_=_C4103( C3388 C4103 ) C3445_=_C3458( C3445 C3458 ) C3445_=_C3459( C3445 C3459 ) \nC3445_=_C3460( C3445 C3460 ) C3445_=_C3461( C3445 C3461 ) C3445_=_C3463( C3445 C3463 ) C3445_=_C3464( C3445 C3464 ) C3445_=_C3467( C3445 C3467 ) C3445_=_C3468( C3445 C3468 ) \nC3445_=_C3469( C3445 C3469 ) C3445_=_C3470( C3445 C3470 ) C3458_=_C3459( C3458 C3459 ) C3458_=_C3460( C3458 C3460 ) C3458_=_C3461( C3458 C3461 ) C3458_=_C3463( C3458 C3463 ) \nC3458_=_C3464( C3458 C3464 ) C3458_=_C3467( C3458 C3467 ) C3458_=_C3468( C3458 C3468 ) C3458_=_C3469( C3458 C3469 ) C3458_=_C3470( C3458 C3470 ) C3458_=_C3573( C3458 C3573 ) \nC3459_=_C3460( C3459 C3460 ) C3459_=_C3461( C3459 C3461 ) C3459_=_C3463( C3459 C3463 ) C3459_=_C3464( C3459 C3464 ) C3459_=_C3467( C3459 C3467 ) C3459_=_C3468( C3459 C3468 ) \nC3459_=_C3469( C3459 C3469 ) C3459_=_C3470( C3459 C3470 ) C3459_=_C3634( C3459 C3634 ) C3460_=_C3461( C3460 C3461 ) C3460_=_C3463( C3460 C3463 ) C3460_=_C3464( C3460 C3464 ) \nC3460_=_C3467( C3460 C3467 ) C3460_=_C3468( C3460 C3468 ) C3460_=_C3469( C3460 C3469 ) C3460_=_C3470( C3460 C3470 ) C3461_=_C3463( C3461 C3463 ) C3461_=_C3464( C3461 C3464 ) \nC3461_=_C3467( C3461 C3467 ) C3461_=_C3468( C3461 C3468 ) C3461_=_C3469( C3461 C3469 ) C3461_=_C3470( C3461 C3470 ) C3461_=_C3694( C3461 C3694 ) C3463_=_C3464( C3463 C3464 ) \nC3463_=_C3467( C3463 C3467 ) C3463_=_C3468( C3463 C3468 ) C3463_=_C3469( C3463 C3469 ) C3463_=_C3470( C3463 C3470 ) C3463_=_C3895( C3463 C3895 ) C3464_=_C3467( C3464 C3467 ) \nC3464_=_C3468( C3464 C3468 ) C3464_=_C3469( C3464 C3469 ) C3464_=_C3470( C3464 C3470 ) C3467_=_C3468( C3467 C3468 ) C3467_=_C3469( C3467 C3469 ) C3467_=_C3470( C3467 C3470 ) \nC3468_=_C3469( C3468 C3469 ) C3468_=_C3470( C3468 C3470 ) C3469_=_C3470( C3469 C3470 ) C3469_=_C3500( C3469 C3500 ) C3469_=_C3573( C3469 C3573 ) C3469_=_C3634( C3469 C3634 ) \nC3469_=_C3694( C3469 C3694 ) C3469_=_C3726( C3469 C3726 ) C3469_=_C3895( C3469 C3895 ) C3469_=_C3955( C3469 C3955 ) C3469_=_C4063( C3469 C4063 ) C3469_=_C4103( C3469 C4103 ) \nC3470_=_C4111( C3470 C4111 ) C3500_=_C3573( C3500 C3573 ) C3500_=_C3634( C3500 C3634 ) C3500_=_C3694( C3500 C3694 ) C3500_=_C3726( C3500 C3726 ) C3500_=_C3895( C3500 C3895 ) \nC3500_=_C3955( C3500 C3955 ) C3500_=_C4063( C3500 C4063 ) C3500_=_C4103( C3500 C4103 ) C3510_=_C3516( C3510 C3516 ) C3510_=_C3518( C3510 C3518 ) C3510_=_C3745( C3510 C3745 ) \nC3510_=_C3771( C3510 C3771 ) C3510_=_C3791( C3510 C3791 ) C3510_=_C3849( C3510 C3849 ) C3510_=_C3850( C3510 C3850 ) C3516_=_C3518( C3516 C3518 ) C3516_=_C3766( C3516 C3766 ) \nC3516_=_C3952( C3516 C3952 ) C3516_=_C4027( C3516 C4027 ) C3516_=_C4059( C3516 C4059 ) C3516_=_C4082( C3516 C4082 ) C3516_=_C4083( C3516 C4083 ) C3518_=_C3599( C3518 C3599 ) \nC3518_=_C3825( C3518 C3825 ) C3518_=_C3902( C3518 C3902 ) C3518_=_C4080( C3518 C4080 ) C3518_=_C4093( C3518 C4093 ) C3518_=_C4110( C3518 C4110 ) C3518_=_C4111( C3518 C4111 ) \nC3573_=_C3634( C3573 C3634 ) C3573_=_C3694( C3573 C3694 ) C3573_=_C3726( C3573 C3726 ) C3573_=_C3895( C3573 C3895 ) C3573_=_C3955( C3573 C3955 ) C3573_=_C4063( C3573 C4063 ) \nC3573_=_C4103( C3573 C4103 ) C3594_=_C3599( C3594 C3599 ) C3594_=_C3753( C3594 C3753 ) C3594_=_C3830( C3594 C3830 ) C3594_=_C3957( C3594 C3957 ) C3594_=_C3958( C3594 C3958 ) \nC3594_=_C3959( C3594 C3959 ) C3594_=_C3960( C3594 C3960 ) C3594_=_C3961( C3594 C3961 ) C3599_=_C3825( C3599 C3825 ) C3599_=_C3902( C3599 C3902 ) C3599_=_C4080( C3599 C4080 ) \nC3599_=_C4093( C3599 C4093 ) C3599_=_C4110( C3599 C4110 ) C3599_=_C4111( C3599 C4111 ) C3634_=_C3694( C3634 C3694 ) C3634_=_C3726( C3634 C3726 ) C3634_=_C3895( C3634 C3895 ) \nC3634_=_C3955( C3634 C3955 ) C3634_=_C4063( C3634 C4063 ) C3634_=_C4103( C3634 C4103 ) C3694_=_C3726( C3694 C3726 ) C3694_=_C3895( C3694 C3895 ) C3694_=_C3955( C3694 C3955 ) \nC3694_=_C4063( C3694 C4063 ) C3694_=_C4103( C3694 C4103 ) C3717_=_C3726( C3717 C3726 ) C3717_=_C3803( C3717 C3803 ) C3717_=_C3824( C3717 C3824 ) C3717_=_C3950( C3717 C3950 ) \nC3717_=_C3994( C3717 C3994 ) C3717_=_C4030( C3717 C4030 ) C3717_=_C4045( C3717 C4045 ) C3717_=_C4047( C3717 C4047 ) C3717_=_C4048( C3717 C4048 ) C3726_=_C3895( C3726 C3895 ) \nC3726_=_C3955( C3726 C3955 ) C3726_=_C4063( C3726 C4063 ) C3726_=_C4103( C3726 C4103 ) C3745_=_C3771( C3745 C3771 ) C3745_=_C3791( C3745 C3791 ) C3745_=_C3849( C3745 C3849 ) \nC3745_=_C3850( C3745 C3850 ) C3753_=_C3830( C3753 C3830 ) C3753_=_C3957( C3753 C3957 ) C3753_=_C3958( C3753 C3958 ) C3753_=_C3959( C3753 C3959 ) C3753_=_C3960( C3753 C3960 ) \nC3753_=_C3961( C3753 C3961 ) C3766_=_C3952( C3766 C3952 ) C3766_=_C4027( C3766 C4027 ) C3766_=_C4059( C3766 C4059 ) C3766_=_C4082( C3766 C4082 ) C3766_=_C4083( C3766 C4083 ) \nC3771_=_C3791( C3771 C3791 ) C3771_=_C3849( C3771 C3849 ) C3771_=_C3850( C3771 C3850 ) C3791_=_C3849( C3791 C3849 ) C3791_=_C3850( C3791 C3850 ) C3803_=_C3824( C3803 C3824 ) \nC3803_=_C3950( C3803 C3950 ) C3803_=_C3994( C3803 C3994 ) C3803_=_C4030( C3803 C4030 ) C3803_=_C4045( C3803 C4045 ) C3803_=_C4047( C3803 C4047 ) C3803_=_C4048( C3803 C4048 ) \nC3824_=_C3825( C3824 C3825 ) C3824_=_C3950( C3824 C3950 ) C3824_=_C3994( C3824 C3994 ) C3824_=_C4030( C3824 C4030 ) C3824_=_C4045( C3824 C4045 ) C3824_=_C4047( C3824 C4047 ) \nC3824_=_C4048( C3824 C4048 ) C3825_=_C3902( C3825 C3902 ) C3825_=_C4080( C3825 C4080 ) C3825_=_C4093( C3825 C4093 ) C3825_=_C4110( C3825 C4110 ) C3825_=_C4111( C3825 C4111 ) \nC3830_=_C3831( C3830 C3831 ) C3830_=_C3957( C3830 C3957 ) C3830_=_C3958( C3830 C3958 ) C3830_=_C3959( C3830 C3959 ) C3830_=_C3960( C3830 C3960 ) C3830_=_C3961( C3830 C3961 ) \nC3831_=_C3914( C3831 C3914 ) C3831_=_C3972( C3831 C3972 ) C3831_=_C3973( C3831 C3973 ) C3831_=_C3974( C3831 C3974 ) C3849_=_C3850( C3849 C3850 ) C3895_=_C3955( C3895 C3955 ) \nC3895_=_C4063( C3895 C4063 ) C3895_=_C4103( C3895 C4103 ) C3902_=_C4080( C3902 C4080 ) C3902_=_C4093( C3902 C4093 ) C3902_=_C4110( C3902 C4110 ) C3902_=_C4111( C3902 C4111 ) \nC3914_=_C3972( C3914 C3972 ) C3914_=_C3973( C3914 C3973 ) C3914_=_C3974( C3914 C3974 ) C3950_=_C3952( C3950 C3952 ) C3950_=_C3955( C3950 C3955 ) C3950_=_C3994( C3950 C3994 ) \nC3950_=_C4030( C3950 C4030 ) C3950_=_C4045( C3950 C4045 ) C3950_=_C4047( C3950 C4047 ) C3950_=_C4048( C3950 C4048 ) C3952_=_C3955( C3952 C3955 ) C3952_=_C4027( C3952 C4027 ) \nC3952_=_C4059( C3952 C4059 ) C3952_=_C4082( C3952 C4082 ) C3952_=_C4083( C3952 C4083 ) C3955_=_C4063( C3955 C4063 ) C3955_=_C4103( C3955 C4103 ) C3957_=_C3958( C3957 C3958 ) \nC3957_=_C3959( C3957 C3959 ) C3957_=_C3960( C3957 C3960 ) C3957_=_C3961( C3957 C3961 ) C3958_=_C3959( C3958 C3959 ) C3958_=_C3960( C3958 C3960 ) C3958_=_C3961( C3958 C3961 ) \nC3959_=_C3960( C3959 C3960 ) C3959_=_C3961( C3959 C3961 ) C3960_=_C3961( C3960 C3961 ) C3972_=_C3973( C3972 C3973 ) C3972_=_C3974( C3972 C3974 ) C3973_=_C3974( C3973 C3974 ) \nC3994_=_C4030( C3994 C4030 ) C3994_=_C4045( C3994 C4045 ) C3994_=_C4047( C3994 C4047 ) C3994_=_C4048( C3994 C4048 ) C4027_=_C4059( C4027 C4059 ) C4027_=_C4082( C4027 C4082 ) \nC4027_=_C4083( C4027 C4083 ) C4030_=_C4045( C4030 C4045 ) C4030_=_C4047( C4030 C4047 ) C4030_=_C4048( C4030 C4048 ) C4045_=_C4047( C4045 C4047 ) C4045_=_C4048( C4045 C4048 ) \nC4047_=_C4048( C4047 C4048 ) C4059_=_C4063( C4059 C4063 ) C4059_=_C4082( C4059 C4082 ) C4059_=_C4083( C4059 C4083 ) C4063_=_C4103( C4063 C4103 ) C4080_=_C4093( C4080 C4093 ) \nC4080_=_C4110( C4080 C4110 ) C4080_=_C4111( C4080 C4111 ) C4082_=_C4083( C4082 C4083 ) C4082_=_C4093( C4082 C4093 ) C4093_=_C4110( C4093 C4110 ) C4093_=_C4111( C4093 C4111 ) \nC4110_=_C4111( C4110 C4111 ) "];81-&gt;103[label="356: C38 C58 C71 C118 C126 \nC128 C129 C130 C132 C133 C138 \nC145 C146 C147 C150 C151 C153 \nC154 C158 C196 C203 C204 C205 \nC208 C209 C211 C212 C215 C216 \nC217 C218 C219 C221 C222 C223 \nC224 C225 C227 C228 C229 C231 \nC235 C236 C317 C319 C323 C324 \nC325 C326 C332 C355 C362 C390 \nC391 C392 C393 C394 C396 C399 \nC400 C401 C402 C403 C404 C405 \nC406 C407 C408 C409 C410 C411 \nC412 C414 C415 C423 C444 C497 \nC535 C544 C553 C574 C600 C629 \nC642 C682 C684 C691 C718 C784 \nC793 C813 C844 C852 C854 C868 \nC936 C939 C967 C1011 C1012 C1029 \nC1049 C1053 C1058 C1067 C1070 C1094 \nC1126 C1136 C1144 C1147 C1152 C1171 \nC1191 C1192 C1193 C1194 C1195 C1197 \nC1198 C1200 C1201 C1204 C1205 C1206 \nC1207 C1208 C1209 C1216 C1241 C1283 \nC1306 C1315 C1331 C1370 C1410 C1427 \nC1434 C1438 C1462 C1494 C1517 C1519 \nC1526 C1538 C1584 C1618 C1640 C1660 \nC1683 C1723 C1727 C1728 C1731 C1735 \nC1737 C1771 C1773 C1804 C1805 C1806 \nC1807 C1808 C1809 C1810 C1811 C1812 \nC1813 C1815 C1817 C1846 C1878 C1895 \nC1917 C1928 C1942 C1947 C1948 C1957 \nC1960 C1961 C1962 C1963 C1964 C1965 \nC1967 C1970 C1971 C1972 C1973 C1974 \nC1975 C1976 C1977 C1979 C1982 C2008 \nC2020 C2032 C2049 C2088 C2103 C2104 \nC2105 C2106 C2107 C2108 C2109 C2110 \nC2111 C2112 C2113 C2115 C2117 C2118 \nC2134 C2173 C2246 C2273 C2375 C2406 \nC2408 C2411 C2420 C2479 C2579 C2636 \nC2643 C2656 C2660 C2713 C2758 C2801 \nC2845 C2880 C2899 C2923 C2947 C2968 \nC2977 C2988 C2993 C2994 C2996 C2997 \nC2998 C2999 C3000 C3001 C3002 C3003 \nC3005 C3014 C3031 C3034 C3035 C3036 \nC3047 C3048 C3049 C3063 C3071 C3080 \nC3113 C3135 C3148 C3158 C3166 C3201 \nC3251 C3293 C3294 C3300 C3309 C3316 \nC3317 C3318 C3319 C3320 C3321 C3322 \nC3323 C3324 C3325 C3326 C3328 C3329 \nC3330 C3340 C3356 C3383 C3386 C3387 \nC3388 C3445 C3458 C3459 C3460 C3461 \nC3463 C3464 C3467 C3468 C3470 C3500 \nC3510 C3516 C3518 C3573 C3594 C3599 \nC3634 C3694 C3717 C3726 C3745 C3753 \nC3766 C3771 C3791 C3803 C3824 C3825 \nC3830 C3831 C3849 C3850 C3895 C3902 \nC3914 C3950 C3952 C3955 C3957 C3958 \nC3959 C3960 C3961 C3972 C3973 C3974 \nC3994 C4027 C4030 C4045 C4047 C4048 \nC4059 C4063 C4080 C4082 C4083 C4093 \nC4103 C4110 C4111 \n4183: C38_=_C58 ,C38_=_C147 ,C38_=_C205 ,C38_=_C332 ,C38_=_C355 ,\nC38_=_C642 ,C38_=_C718 ,C38_=_C1152 ,C38_=_C1526 ,C38_=_C1982 ,C38_=_C2103 ,\nC38_=_C2104 ,C38_=_C2105 ,C38_=_C2106 ,C38_=_C2107 ,C38_=_C2108</w:t>
      </w:r>
    </w:p>
    <w:p>
      <w:pPr>
        <w:pStyle w:val="PreformattedText"/>
        <w:bidi w:val="0"/>
        <w:spacing w:before="0" w:after="0"/>
        <w:jc w:val="left"/>
        <w:rPr/>
      </w:pPr>
      <w:r>
        <w:rPr/>
        <w:t xml:space="preserve"> </w:t>
      </w:r>
      <w:r>
        <w:rPr/>
        <w:t>,C38_=_C2109 ,\nC38_=_C2110 ,C38_=_C2111 ,C38_=_C2112 ,C38_=_C2113 ,C38_=_C2115 ,C38_=_C2117 ,\nC38_=_C2118 ,C58_=_C147 ,C58_=_C205 ,C58_=_C332 ,C58_=_C355 ,C58_=_C642 ,\nC58_=_C718 ,C58_=_C1152 ,C58_=_C1526 ,C58_=_C1982 ,C58_=_C2103 ,C58_=_C2104 ,\nC58_=_C2105 ,C58_=_C2106 ,C58_=_C2107 ,C58_=_C2108 ,C58_=_C2109 ,C58_=_C2110 ,\nC58_=_C2111 ,C58_=_C2112 ,C58_=_C2113 ,C58_=_C2115 ,C58_=_C2117 ,C58_=_C2118 ,\nC71_=_C118 ,C71_=_C138 ,C71_=_C158 ,C71_=_C196 ,C71_=_C215 ,C71_=_C216 ,\nC71_=_C217 ,C71_=_C218 ,C71_=_C219 ,C71_=_C221 ,C71_=_C222 ,C71_=_C223 ,\nC71_=_C224 ,C71_=_C225 ,C71_=_C227 ,C71_=_C228 ,C71_=_C229 ,C71_=_C231 ,\nC71_=_C235 ,C71_=_C236 ,C118_=_C126 ,C118_=_C128 ,C118_=_C129 ,C118_=_C130 ,\nC118_=_C132 ,C118_=_C133 ,C118_=_C138 ,C118_=_C158 ,C118_=_C196 ,C118_=_C215 ,\nC118_=_C216 ,C118_=_C217 ,C118_=_C218 ,C118_=_C219 ,C118_=_C221 ,C118_=_C222 ,\nC118_=_C223 ,C118_=_C224 ,C118_=_C225 ,C118_=_C227 ,C118_=_C228 ,C118_=_C229 ,\nC118_=_C231 ,C118_=_C235 ,C118_=_C236 ,C126_=_C128 ,C126_=_C129 ,C126_=_C130 ,\nC126_=_C132 ,C126_=_C133 ,C126_=_C145 ,C126_=_C203 ,C126_=_C317 ,C126_=_C691 ,\nC126_=_C844 ,C126_=_C967 ,C126_=_C1171 ,C126_=_C1191 ,C126_=_C1192 ,C126_=_C1193 ,\nC126_=_C1194 ,C126_=_C1195 ,C126_=_C1197 ,C126_=_C1198 ,C126_=_C1200 ,C126_=_C1201 ,\nC126_=_C1204 ,C126_=_C1205 ,C126_=_C1206 ,C126_=_C1207 ,C126_=_C1208 ,C126_=_C1209 ,\nC128_=_C129 ,C128_=_C130 ,C128_=_C132 ,C128_=_C133 ,C128_=_C146 ,C128_=_C204 ,\nC128_=_C319 ,C128_=_C1315 ,C128_=_C1370 ,C128_=_C1804 ,C128_=_C1805 ,C128_=_C1806 ,\nC128_=_C1807 ,C128_=_C1808 ,C128_=_C1809 ,C128_=_C1810 ,C128_=_C1811 ,C128_=_C1812 ,\nC128_=_C1813 ,C128_=_C1815 ,C128_=_C1817 ,C129_=_C130 ,C129_=_C132 ,C129_=_C133 ,\nC129_=_C150 ,C129_=_C208 ,C129_=_C323 ,C129_=_C544 ,C129_=_C854 ,C129_=_C1136 ,\nC129_=_C2008 ,C129_=_C2088 ,C129_=_C2923 ,C129_=_C3135 ,C129_=_C3445 ,C129_=_C3458 ,\nC129_=_C3459 ,C129_=_C3460 ,C129_=_C3461 ,C129_=_C3463 ,C129_=_C3464 ,C129_=_C3467 ,\nC129_=_C3468 ,C129_=_C3470 ,C130_=_C132 ,C130_=_C133 ,C130_=_C151 ,C130_=_C209 ,\nC130_=_C324 ,C130_=_C574 ,C130_=_C682 ,C130_=_C813 ,C130_=_C1011 ,C130_=_C1144 ,\nC130_=_C1410 ,C130_=_C1517 ,C130_=_C1538 ,C130_=_C1771 ,C130_=_C1917 ,C130_=_C2375 ,\nC130_=_C3031 ,C130_=_C3293 ,C130_=_C3510 ,C130_=_C3745 ,C130_=_C3771 ,C130_=_C3791 ,\nC130_=_C3849 ,C130_=_C3850 ,C132_=_C133 ,C132_=_C153 ,C132_=_C211 ,C132_=_C325 ,\nC132_=_C1012 ,C132_=_C1878 ,C132_=_C2032 ,C132_=_C2656 ,C132_=_C2947 ,C132_=_C2988 ,\nC132_=_C3014 ,C132_=_C3201 ,C132_=_C3251 ,C132_=_C3294 ,C132_=_C3340 ,C132_=_C3594 ,\nC132_=_C3753 ,C132_=_C3830 ,C132_=_C3957 ,C132_=_C3958 ,C132_=_C3959 ,C132_=_C3960 ,\nC132_=_C3961 ,C133_=_C154 ,C133_=_C212 ,C133_=_C326 ,C133_=_C600 ,C133_=_C1306 ,\nC133_=_C1331 ,C133_=_C1434 ,C133_=_C1519 ,C133_=_C1660 ,C133_=_C1731 ,C133_=_C1773 ,\nC133_=_C2420 ,C133_=_C2801 ,C133_=_C3071 ,C133_=_C3166 ,C133_=_C3831 ,C133_=_C3914 ,\nC133_=_C3972 ,C133_=_C3973 ,C133_=_C3974 ,C138_=_C145 ,C138_=_C146 ,C138_=_C147 ,\nC138_=_C150 ,C138_=_C151 ,C138_=_C153 ,C138_=_C154 ,C138_=_C158 ,C138_=_C196 ,\nC138_=_C215 ,C138_=_C216 ,C138_=_C217 ,C138_=_C218 ,C138_=_C219 ,C138_=_C221 ,\nC138_=_C222 ,C138_=_C223 ,C138_=_C224 ,C138_=_C225 ,C138_=_C227 ,C138_=_C228 ,\nC138_=_C229 ,C138_=_C231 ,C138_=_C235 ,C138_=_C236 ,C145_=_C146 ,C145_=_C147 ,\nC145_=_C150 ,C145_=_C151 ,C145_=_C153 ,C145_=_C154 ,C145_=_C203 ,C145_=_C317 ,\nC145_=_C691 ,C145_=_C844 ,C145_=_C967 ,C145_=_C1171 ,C145_=_C1191 ,C145_=_C1192 ,\nC145_=_C1193 ,C145_=_C1194 ,C145_=_C1195 ,C145_=_C1197 ,C145_=_C1198 ,C145_=_C1200 ,\nC145_=_C1201 ,C145_=_C1204 ,C145_=_C1205 ,C145_=_C1206 ,C145_=_C1207 ,C145_=_C1208 ,\nC145_=_C1209 ,C146_=_C147 ,C146_=_C150 ,C146_=_C151 ,C146_=_C153 ,C146_=_C154 ,\nC146_=_C204 ,C146_=_C319 ,C146_=_C1315 ,C146_=_C1370 ,C146_=_C1804 ,C146_=_C1805 ,\nC146_=_C1806 ,C146_=_C1807 ,C146_=_C1808 ,C146_=_C1809 ,C146_=_C1810 ,C146_=_C1811 ,\nC146_=_C1812 ,C146_=_C1813 ,C146_=_C1815 ,C146_=_C1817 ,C147_=_C150 ,C147_=_C151 ,\nC147_=_C153 ,C147_=_C154 ,C147_=_C205 ,C147_=_C332 ,C147_=_C355 ,C147_=_C642 ,\nC147_=_C718 ,C147_=_C1152 ,C147_=_C1526 ,C147_=_C1982 ,C147_=_C2103 ,C147_=_C2104 ,\nC147_=_C2105 ,C147_=_C2106 ,C147_=_C2107 ,C147_=_C2108 ,C147_=_C2109 ,C147_=_C2110 ,\nC147_=_C2111 ,C147_=_C2112 ,C147_=_C2113 ,C147_=_C2115 ,C147_=_C2117 ,C147_=_C2118 ,\nC150_=_C151 ,C150_=_C153 ,C150_=_C154 ,C150_=_C208 ,C150_=_C323 ,C150_=_C544 ,\nC150_=_C854 ,C150_=_C1136 ,C150_=_C2008 ,C150_=_C2088 ,C150_=_C2923 ,C150_=_C3135 ,\nC150_=_C3445 ,C150_=_C3458 ,C150_=_C3459 ,C150_=_C3460 ,C150_=_C3461 ,C150_=_C3463 ,\nC150_=_C3464 ,C150_=_C3467 ,C150_=_C3468 ,C150_=_C3470 ,C151_=_C153 ,C151_=_C154 ,\nC151_=_C209 ,C151_=_C324 ,C151_=_C574 ,C151_=_C682 ,C151_=_C813 ,C151_=_C1011 ,\nC151_=_C1144 ,C151_=_C1410 ,C151_=_C1517 ,C151_=_C1538 ,C151_=_C1771 ,C151_=_C1917 ,\nC151_=_C2375 ,C151_=_C3031 ,C151_=_C3293 ,C151_=_C3510 ,C151_=_C3745 ,C151_=_C3771 ,\nC151_=_C3791 ,C151_=_C3849 ,C151_=_C3850 ,C153_=_C154 ,C153_=_C211 ,C153_=_C325 ,\nC153_=_C1012 ,C153_=_C1878 ,C153_=_C2032 ,C153_=_C2656 ,C153_=_C2947 ,C153_=_C2988 ,\nC153_=_C3014 ,C153_=_C3201 ,C153_=_C3251 ,C153_=_C3294 ,C153_=_C3340 ,C153_=_C3594 ,\nC153_=_C3753 ,C153_=_C3830 ,C153_=_C3957 ,C153_=_C3958 ,C153_=_C3959 ,C153_=_C3960 ,\nC153_=_C3961 ,C154_=_C212 ,C154_=_C326 ,C154_=_C600 ,C154_=_C1306 ,C154_=_C1331 ,\nC154_=_C1434 ,C154_=_C1519 ,C154_=_C1660 ,C154_=_C1731 ,C154_=_C1773 ,C154_=_C2420 ,\nC154_=_C2801 ,C154_=_C3071 ,C154_=_C3166 ,C154_=_C3831 ,C154_=_C3914 ,C154_=_C3972 ,\nC154_=_C3973 ,C154_=_C3974 ,C158_=_C196 ,C158_=_C215 ,C158_=_C216 ,C158_=_C217 ,\nC158_=_C218 ,C158_=_C219 ,C158_=_C221 ,C158_=_C222 ,C158_=_C223 ,C158_=_C224 ,\nC158_=_C225 ,C158_=_C227 ,C158_=_C228 ,C158_=_C229 ,C158_=_C231 ,C158_=_C235 ,\nC158_=_C236 ,C196_=_C203 ,C196_=_C204 ,C196_=_C205 ,C196_=_C208 ,C196_=_C209 ,\nC196_=_C211 ,C196_=_C212 ,C196_=_C215 ,C196_=_C216 ,C196_=_C217 ,C196_=_C218 ,\nC196_=_C219 ,C196_=_C221 ,C196_=_C222 ,C196_=_C223 ,C196_=_C224 ,C196_=_C225 ,\nC196_=_C227 ,C196_=_C228 ,C196_=_C229 ,C196_=_C231 ,C196_=_C235 ,C196_=_C236 ,\nC203_=_C204 ,C203_=_C205 ,C203_=_C208 ,C203_=_C209 ,C203_=_C211 ,C203_=_C212 ,\nC203_=_C317 ,C203_=_C691 ,C203_=_C844 ,C203_=_C967 ,C203_=_C1171 ,C203_=_C1191 ,\nC203_=_C1192 ,C203_=_C1193 ,C203_=_C1194 ,C203_=_C1195 ,C203_=_C1197 ,C203_=_C1198 ,\nC203_=_C1200 ,C203_=_C1201 ,C203_=_C1204 ,C203_=_C1205 ,C203_=_C1206 ,C203_=_C1207 ,\nC203_=_C1208 ,C203_=_C1209 ,C204_=_C205 ,C204_=_C208 ,C204_=_C209 ,C204_=_C211 ,\nC204_=_C212 ,C204_=_C319 ,C204_=_C1315 ,C204_=_C1370 ,C204_=_C1804 ,C204_=_C1805 ,\nC204_=_C1806 ,C204_=_C1807 ,C204_=_C1808 ,C204_=_C1809 ,C204_=_C1810 ,C204_=_C1811 ,\nC204_=_C1812 ,C204_=_C1813 ,C204_=_C1815 ,C204_=_C1817 ,C205_=_C208 ,C205_=_C209 ,\nC205_=_C211 ,C205_=_C212 ,C205_=_C332 ,C205_=_C355 ,C205_=_C642 ,C205_=_C718 ,\nC205_=_C1152 ,C205_=_C1526 ,C205_=_C1982 ,C205_=_C2103 ,C205_=_C2104 ,C205_=_C2105 ,\nC205_=_C2106 ,C205_=_C2107 ,C205_=_C2108 ,C205_=_C2109 ,C205_=_C2110 ,C205_=_C2111 ,\nC205_=_C2112 ,C205_=_C2113 ,C205_=_C2115 ,C205_=_C2117 ,C205_=_C2118 ,C208_=_C209 ,\nC208_=_C211 ,C208_=_C212 ,C208_=_C323 ,C208_=_C544 ,C208_=_C854 ,C208_=_C1136 ,\nC208_=_C2008 ,C208_=_C2088 ,C208_=_C2923 ,C208_=_C3135 ,C208_=_C3445 ,C208_=_C3458 ,\nC208_=_C3459 ,C208_=_C3460 ,C208_=_C3461 ,C208_=_C3463 ,C208_=_C3464 ,C208_=_C3467 ,\nC208_=_C3468 ,C208_=_C3470 ,C209_=_C211 ,C209_=_C212 ,C209_=_C324 ,C209_=_C574 ,\nC209_=_C682 ,C209_=_C813 ,C209_=_C1011 ,C209_=_C1144 ,C209_=_C1410 ,C209_=_C1517 ,\nC209_=_C1538 ,C209_=_C1771 ,C209_=_C1917 ,C209_=_C2375 ,C209_=_C3031 ,C209_=_C3293 ,\nC209_=_C3510 ,C209_=_C3745 ,C209_=_C3771 ,C209_=_C3791 ,C209_=_C3849 ,C209_=_C3850 ,\nC211_=_C212 ,C211_=_C325 ,C211_=_C1012 ,C211_=_C1878 ,C211_=_C2032 ,C211_=_C2656 ,\nC211_=_C2947 ,C211_=_C2988 ,C211_=_C3014 ,C211_=_C3201 ,C211_=_C3251 ,C211_=_C3294 ,\nC211_=_C3340 ,C211_=_C3594 ,C211_=_C3753 ,C211_=_C3830 ,C211_=_C3957 ,C211_=_C3958 ,\nC211_=_C3959 ,C211_=_C3960 ,C211_=_C3961 ,C212_=_C326 ,C212_=_C600 ,C212_=_C1306 ,\nC212_=_C1331 ,C212_=_C1434 ,C212_=_C1519 ,C212_=_C1660 ,C212_=_C1731 ,C212_=_C1773 ,\nC212_=_C2420 ,C212_=_C2801 ,C212_=_C3071 ,C212_=_C3166 ,C212_=_C3831 ,C212_=_C3914 ,\nC212_=_C3972 ,C212_=_C3973 ,C212_=_C3974 ,C215_=_C216 ,C215_=_C217 ,C215_=_C218 ,\nC215_=_C219 ,C215_=_C221 ,C215_=_C222 ,C215_=_C223 ,C215_=_C224 ,C215_=_C225 ,\nC215_=_C227 ,C215_=_C228 ,C215_=_C229 ,C215_=_C231 ,C215_=_C235 ,C215_=_C236 ,\nC216_=_C217 ,C216_=_C218 ,C216_=_C219 ,C216_=_C221 ,C216_=_C222 ,C216_=_C223 ,\nC216_=_C224 ,C216_=_C225 ,C216_=_C227 ,C216_=_C228 ,C216_=_C229 ,C216_=_C231 ,\nC216_=_C235 ,C216_=_C236 ,C217_=_C218 ,C217_=_C219 ,C217_=_C221 ,C217_=_C222 ,\nC217_=_C223 ,C217_=_C224 ,C217_=_C225 ,C217_=_C227 ,C217_=_C228 ,C217_=_C229 ,\nC217_=_C231 ,C217_=_C235 ,C217_=_C236 ,C218_=_C219 ,C218_=_C221 ,C218_=_C222 ,\nC218_=_C223 ,C218_=_C224 ,C218_=_C225 ,C218_=_C227 ,C218_=_C228 ,C218_=_C229 ,\nC218_=_C231 ,C218_=_C235 ,C218_=_C236 ,C218_=_C317 ,C218_=_C319 ,C218_=_C323 ,\nC218_=_C324 ,C218_=_C325 ,C218_=_C326 ,C219_=_C221 ,C219_=_C222 ,C219_=_C223 ,\nC219_=_C224 ,C219_=_C225 ,C219_=_C227 ,C219_=_C228 ,C219_=_C229 ,C219_=_C231 ,\nC219_=_C235 ,C219_=_C236 ,C219_=_C574 ,C221_=_C222 ,C221_=_C223 ,C221_=_C224 ,\nC221_=_C225 ,C221_=_C227 ,C221_=_C228 ,C221_=_C229 ,C221_=_C231 ,C221_=_C235 ,\nC221_=_C236 ,C221_=_C394 ,C221_=_C1462 ,C222_=_C223 ,C222_=_C224 ,C222_=_C225 ,\nC222_=_C227 ,C222_=_C228 ,C222_=_C229 ,C222_=_C231 ,C222_=_C235 ,C222_=_C236 ,\nC222_=_C1494 ,C223_=_C224 ,C223_=_C225 ,C223_=_C227 ,C223_=_C228 ,C223_=_C229 ,\nC223_=_C231 ,C223_=_C235 ,C223_=_C236 ,C224_=_C225 ,C224_=_C227 ,C224_=_C228 ,\nC224_=_C229 ,C224_=_C231 ,C224_=_C235 ,C224_=_C236 ,C225_=_C227 ,C225_=_C228 ,\nC225_=_C229 ,C225_=_C231 ,C225_=_C235 ,C225_=_C236 ,C227_=_C228 ,C227_=_C229 ,\nC227_=_C231 ,C227_=_C235 ,C227_=_C236 ,C227_=_C1942 ,C227_=_C1947 ,C227_=_C1948 ,\nC227_=_C1957 ,C227_=_C1960 ,C228_=_C229 ,C228_=_C231 ,C228_=_C235</w:t>
      </w:r>
    </w:p>
    <w:p>
      <w:pPr>
        <w:pStyle w:val="PreformattedText"/>
        <w:bidi w:val="0"/>
        <w:spacing w:before="0" w:after="0"/>
        <w:jc w:val="left"/>
        <w:rPr/>
      </w:pPr>
      <w:r>
        <w:rPr/>
        <w:t xml:space="preserve"> </w:t>
      </w:r>
      <w:r>
        <w:rPr/>
        <w:t>,C228_=_C236 ,\nC228_=_C2134 ,C229_=_C231 ,C229_=_C235 ,C229_=_C236 ,C231_=_C235 ,C231_=_C236 ,\nC231_=_C1815 ,C235_=_C236 ,C235_=_C415 ,C235_=_C1977 ,C235_=_C3003 ,C236_=_C4047 ,\nC317_=_C319 ,C317_=_C323 ,C317_=_C324 ,C317_=_C325 ,C317_=_C326 ,C317_=_C691 ,\nC317_=_C844 ,C317_=_C967 ,C317_=_C1171 ,C317_=_C1191 ,C317_=_C1192 ,C317_=_C1193 ,\nC317_=_C1194 ,C317_=_C1195 ,C317_=_C1197 ,C317_=_C1198 ,C317_=_C1200 ,C317_=_C1201 ,\nC317_=_C1204 ,C317_=_C1205 ,C317_=_C1206 ,C317_=_C1207 ,C317_=_C1208 ,C317_=_C1209 ,\nC319_=_C323 ,C319_=_C324 ,C319_=_C325 ,C319_=_C326 ,C319_=_C1315 ,C319_=_C1370 ,\nC319_=_C1804 ,C319_=_C1805 ,C319_=_C1806 ,C319_=_C1807 ,C319_=_C1808 ,C319_=_C1809 ,\nC319_=_C1810 ,C319_=_C1811 ,C319_=_C1812 ,C319_=_C1813 ,C319_=_C1815 ,C319_=_C1817 ,\nC323_=_C324 ,C323_=_C325 ,C323_=_C326 ,C323_=_C544 ,C323_=_C854 ,C323_=_C1136 ,\nC323_=_C2008 ,C323_=_C2088 ,C323_=_C2923 ,C323_=_C3135 ,C323_=_C3445 ,C323_=_C3458 ,\nC323_=_C3459 ,C323_=_C3460 ,C323_=_C3461 ,C323_=_C3463 ,C323_=_C3464 ,C323_=_C3467 ,\nC323_=_C3468 ,C323_=_C3470 ,C324_=_C325 ,C324_=_C326 ,C324_=_C574 ,C324_=_C682 ,\nC324_=_C813 ,C324_=_C1011 ,C324_=_C1144 ,C324_=_C1410 ,C324_=_C1517 ,C324_=_C1538 ,\nC324_=_C1771 ,C324_=_C1917 ,C324_=_C2375 ,C324_=_C3031 ,C324_=_C3293 ,C324_=_C3510 ,\nC324_=_C3745 ,C324_=_C3771 ,C324_=_C3791 ,C324_=_C3849 ,C324_=_C3850 ,C325_=_C326 ,\nC325_=_C1012 ,C325_=_C1878 ,C325_=_C2032 ,C325_=_C2656 ,C325_=_C2947 ,C325_=_C2988 ,\nC325_=_C3014 ,C325_=_C3201 ,C325_=_C3251 ,C325_=_C3294 ,C325_=_C3340 ,C325_=_C3594 ,\nC325_=_C3753 ,C325_=_C3830 ,C325_=_C3957 ,C325_=_C3958 ,C325_=_C3959 ,C325_=_C3960 ,\nC325_=_C3961 ,C326_=_C600 ,C326_=_C1306 ,C326_=_C1331 ,C326_=_C1434 ,C326_=_C1519 ,\nC326_=_C1660 ,C326_=_C1731 ,C326_=_C1773 ,C326_=_C2420 ,C326_=_C2801 ,C326_=_C3071 ,\nC326_=_C3166 ,C326_=_C3831 ,C326_=_C3914 ,C326_=_C3972 ,C326_=_C3973 ,C326_=_C3974 ,\nC332_=_C355 ,C332_=_C642 ,C332_=_C718 ,C332_=_C1152 ,C332_=_C1526 ,C332_=_C1982 ,\nC332_=_C2103 ,C332_=_C2104 ,C332_=_C2105 ,C332_=_C2106 ,C332_=_C2107 ,C332_=_C2108 ,\nC332_=_C2109 ,C332_=_C2110 ,C332_=_C2111 ,C332_=_C2112 ,C332_=_C2113 ,C332_=_C2115 ,\nC332_=_C2117 ,C332_=_C2118 ,C355_=_C642 ,C355_=_C718 ,C355_=_C1152 ,C355_=_C1526 ,\nC355_=_C1982 ,C355_=_C2103 ,C355_=_C2104 ,C355_=_C2105 ,C355_=_C2106 ,C355_=_C2107 ,\nC355_=_C2108 ,C355_=_C2109 ,C355_=_C2110 ,C355_=_C2111 ,C355_=_C2112 ,C355_=_C2113 ,\nC355_=_C2115 ,C355_=_C2117 ,C355_=_C2118 ,C362_=_C390 ,C362_=_C391 ,C362_=_C392 ,\nC362_=_C393 ,C362_=_C394 ,C362_=_C396 ,C362_=_C399 ,C362_=_C400 ,C362_=_C401 ,\nC362_=_C402 ,C362_=_C403 ,C362_=_C404 ,C362_=_C405 ,C362_=_C406 ,C362_=_C407 ,\nC362_=_C408 ,C362_=_C409 ,C362_=_C410 ,C362_=_C411 ,C362_=_C412 ,C362_=_C414 ,\nC362_=_C415 ,C390_=_C391 ,C390_=_C392 ,C390_=_C393 ,C390_=_C394 ,C390_=_C396 ,\nC390_=_C399 ,C390_=_C400 ,C390_=_C401 ,C390_=_C402 ,C390_=_C403 ,C390_=_C404 ,\nC390_=_C405 ,C390_=_C406 ,C390_=_C407 ,C390_=_C408 ,C390_=_C409 ,C390_=_C410 ,\nC390_=_C411 ,C390_=_C412 ,C390_=_C414 ,C390_=_C415 ,C390_=_C423 ,C390_=_C444 ,\nC391_=_C392 ,C391_=_C393 ,C391_=_C394 ,C391_=_C396 ,C391_=_C399 ,C391_=_C400 ,\nC391_=_C401 ,C391_=_C402 ,C391_=_C403 ,C391_=_C404 ,C391_=_C405 ,C391_=_C406 ,\nC391_=_C407 ,C391_=_C408 ,C391_=_C409 ,C391_=_C410 ,C391_=_C411 ,C391_=_C412 ,\nC391_=_C414 ,C391_=_C415 ,C392_=_C393 ,C392_=_C394 ,C392_=_C396 ,C392_=_C399 ,\nC392_=_C400 ,C392_=_C401 ,C392_=_C402 ,C392_=_C403 ,C392_=_C404 ,C392_=_C405 ,\nC392_=_C406 ,C392_=_C407 ,C392_=_C408 ,C392_=_C409 ,C392_=_C410 ,C392_=_C411 ,\nC392_=_C412 ,C392_=_C414 ,C392_=_C415 ,C393_=_C394 ,C393_=_C396 ,C393_=_C399 ,\nC393_=_C400 ,C393_=_C401 ,C393_=_C402 ,C393_=_C403 ,C393_=_C404 ,C393_=_C405 ,\nC393_=_C406 ,C393_=_C407 ,C393_=_C408 ,C393_=_C409 ,C393_=_C410 ,C393_=_C411 ,\nC393_=_C412 ,C393_=_C414 ,C393_=_C415 ,C393_=_C1171 ,C394_=_C396 ,C394_=_C399 ,\nC394_=_C400 ,C394_=_C401 ,C394_=_C402 ,C394_=_C403 ,C394_=_C404 ,C394_=_C405 ,\nC394_=_C406 ,C394_=_C407 ,C394_=_C408 ,C394_=_C409 ,C394_=_C410 ,C394_=_C411 ,\nC394_=_C412 ,C394_=_C414 ,C394_=_C415 ,C394_=_C1462 ,C396_=_C399 ,C396_=_C400 ,\nC396_=_C401 ,C396_=_C402 ,C396_=_C403 ,C396_=_C404 ,C396_=_C405 ,C396_=_C406 ,\nC396_=_C407 ,C396_=_C408 ,C396_=_C409 ,C396_=_C410 ,C396_=_C411 ,C396_=_C412 ,\nC396_=_C414 ,C396_=_C415 ,C396_=_C1895 ,C399_=_C400 ,C399_=_C401 ,C399_=_C402 ,\nC399_=_C403 ,C399_=_C404 ,C399_=_C405 ,C399_=_C406 ,C399_=_C407 ,C399_=_C408 ,\nC399_=_C409 ,C399_=_C410 ,C399_=_C411 ,C399_=_C412 ,C399_=_C414 ,C399_=_C415 ,\nC399_=_C1962 ,C400_=_C401 ,C400_=_C402 ,C400_=_C403 ,C400_=_C404 ,C400_=_C405 ,\nC400_=_C406 ,C400_=_C407 ,C400_=_C408 ,C400_=_C409 ,C400_=_C410 ,C400_=_C411 ,\nC400_=_C412 ,C400_=_C414 ,C400_=_C415 ,C400_=_C1804 ,C401_=_C402 ,C401_=_C403 ,\nC401_=_C404 ,C401_=_C405 ,C401_=_C406 ,C401_=_C407 ,C401_=_C408 ,C401_=_C409 ,\nC401_=_C410 ,C401_=_C411 ,C401_=_C412 ,C401_=_C414 ,C401_=_C415 ,C401_=_C1963 ,\nC402_=_C403 ,C402_=_C404 ,C402_=_C405 ,C402_=_C406 ,C402_=_C407 ,C402_=_C408 ,\nC402_=_C409 ,C402_=_C410 ,C402_=_C411 ,C402_=_C412 ,C402_=_C414 ,C402_=_C415 ,\nC402_=_C1806 ,C402_=_C2104 ,C402_=_C2406 ,C402_=_C2408 ,C402_=_C2411 ,C403_=_C404 ,\nC403_=_C405 ,C403_=_C406 ,C403_=_C407 ,C403_=_C408 ,C403_=_C409 ,C403_=_C410 ,\nC403_=_C411 ,C403_=_C412 ,C403_=_C414 ,C403_=_C415 ,C403_=_C1964 ,C404_=_C405 ,\nC404_=_C406 ,C404_=_C407 ,C404_=_C408 ,C404_=_C409 ,C404_=_C410 ,C404_=_C411 ,\nC404_=_C412 ,C404_=_C414 ,C404_=_C415 ,C404_=_C1965 ,C404_=_C2880 ,C405_=_C406 ,\nC405_=_C407 ,C405_=_C408 ,C405_=_C409 ,C405_=_C410 ,C405_=_C411 ,C405_=_C412 ,\nC405_=_C414 ,C405_=_C415 ,C405_=_C2968 ,C405_=_C2977 ,C406_=_C407 ,C406_=_C408 ,\nC406_=_C409 ,C406_=_C410 ,C406_=_C411 ,C406_=_C412 ,C406_=_C414 ,C406_=_C415 ,\nC406_=_C1809 ,C406_=_C2106 ,C406_=_C3031 ,C406_=_C3034 ,C406_=_C3035 ,C406_=_C3036 ,\nC407_=_C408 ,C407_=_C409 ,C407_=_C410 ,C407_=_C411 ,C407_=_C412 ,C407_=_C414 ,\nC407_=_C415 ,C407_=_C1810 ,C407_=_C2107 ,C407_=_C3047 ,C407_=_C3048 ,C407_=_C3049 ,\nC408_=_C409 ,C408_=_C410 ,C408_=_C411 ,C408_=_C412 ,C408_=_C414 ,C408_=_C415 ,\nC408_=_C1812 ,C408_=_C2108 ,C408_=_C2996 ,C408_=_C3383 ,C408_=_C3386 ,C408_=_C3387 ,\nC408_=_C3388 ,C409_=_C410 ,C409_=_C411 ,C409_=_C412 ,C409_=_C414 ,C409_=_C415 ,\nC410_=_C411 ,C410_=_C412 ,C410_=_C414 ,C410_=_C415 ,C410_=_C1197 ,C410_=_C1974 ,\nC411_=_C412 ,C411_=_C414 ,C411_=_C415 ,C411_=_C1817 ,C411_=_C2112 ,C411_=_C3325 ,\nC411_=_C3950 ,C411_=_C3952 ,C411_=_C3955 ,C412_=_C414 ,C412_=_C415 ,C412_=_C1976 ,\nC412_=_C3467 ,C414_=_C415 ,C415_=_C1977 ,C415_=_C3003 ,C423_=_C444 ,C423_=_C535 ,\nC423_=_C1049 ,C423_=_C1126 ,C423_=_C1462 ,C423_=_C1723 ,C423_=_C1942 ,C423_=_C1961 ,\nC423_=_C1962 ,C423_=_C1963 ,C423_=_C1964 ,C423_=_C1965 ,C423_=_C1967 ,C423_=_C1970 ,\nC423_=_C1971 ,C423_=_C1972 ,C423_=_C1973 ,C423_=_C1974 ,C423_=_C1975 ,C423_=_C1976 ,\nC423_=_C1977 ,C423_=_C1979 ,C444_=_C939 ,C444_=_C1070 ,C444_=_C1094 ,C444_=_C1283 ,\nC444_=_C1737 ,C444_=_C1846 ,C444_=_C1960 ,C444_=_C2173 ,C444_=_C2899 ,C444_=_C2977 ,\nC444_=_C3063 ,C444_=_C3113 ,C444_=_C3158 ,C444_=_C3356 ,C444_=_C3387 ,C444_=_C3518 ,\nC444_=_C3599 ,C444_=_C3825 ,C444_=_C3902 ,C444_=_C4080 ,C444_=_C4093 ,C444_=_C4110 ,\nC444_=_C4111 ,C497_=_C793 ,C497_=_C1067 ,C497_=_C1584 ,C497_=_C1683 ,C497_=_C1735 ,\nC497_=_C1957 ,C497_=_C2408 ,C497_=_C2660 ,C497_=_C2880 ,C497_=_C3035 ,C497_=_C3048 ,\nC497_=_C3386 ,C497_=_C3516 ,C497_=_C3766 ,C497_=_C3952 ,C497_=_C4027 ,C497_=_C4059 ,\nC497_=_C4082 ,C497_=_C4083 ,C535_=_C544 ,C535_=_C553 ,C535_=_C1049 ,C535_=_C1126 ,\nC535_=_C1462 ,C535_=_C1723 ,C535_=_C1942 ,C535_=_C1961 ,C535_=_C1962 ,C535_=_C1963 ,\nC535_=_C1964 ,C535_=_C1965 ,C535_=_C1967 ,C535_=_C1970 ,C535_=_C1971 ,C535_=_C1972 ,\nC535_=_C1973 ,C535_=_C1974 ,C535_=_C1975 ,C535_=_C1976 ,C535_=_C1977 ,C535_=_C1979 ,\nC544_=_C553 ,C544_=_C854 ,C544_=_C1136 ,C544_=_C2008 ,C544_=_C2088 ,C544_=_C2923 ,\nC544_=_C3135 ,C544_=_C3445 ,C544_=_C3458 ,C544_=_C3459 ,C544_=_C3460 ,C544_=_C3461 ,\nC544_=_C3463 ,C544_=_C3464 ,C544_=_C3467 ,C544_=_C3468 ,C544_=_C3470 ,C553_=_C868 ,\nC553_=_C1147 ,C553_=_C1438 ,C553_=_C2020 ,C553_=_C2411 ,C553_=_C2643 ,C553_=_C3036 ,\nC553_=_C3049 ,C553_=_C3148 ,C553_=_C3316 ,C553_=_C3388 ,C553_=_C3500 ,C553_=_C3573 ,\nC553_=_C3634 ,C553_=_C3694 ,C553_=_C3726 ,C553_=_C3895 ,C553_=_C3955 ,C553_=_C4063 ,\nC553_=_C4103 ,C574_=_C682 ,C574_=_C813 ,C574_=_C1011 ,C574_=_C1144 ,C574_=_C1410 ,\nC574_=_C1517 ,C574_=_C1538 ,C574_=_C1771 ,C574_=_C1917 ,C574_=_C2375 ,C574_=_C3031 ,\nC574_=_C3293 ,C574_=_C3510 ,C574_=_C3745 ,C574_=_C3771 ,C574_=_C3791 ,C574_=_C3849 ,\nC574_=_C3850 ,C600_=_C1306 ,C600_=_C1331 ,C600_=_C1434 ,C600_=_C1519 ,C600_=_C1660 ,\nC600_=_C1731 ,C600_=_C1773 ,C600_=_C2420 ,C600_=_C2801 ,C600_=_C3071 ,C600_=_C3166 ,\nC600_=_C3831 ,C600_=_C3914 ,C600_=_C3972 ,C600_=_C3973 ,C600_=_C3974 ,C629_=_C684 ,\nC629_=_C936 ,C629_=_C1494 ,C629_=_C1640 ,C629_=_C2134 ,C629_=_C2246 ,C629_=_C2406 ,\nC629_=_C2479 ,C629_=_C2579 ,C629_=_C2758 ,C629_=_C3034 ,C629_=_C3047 ,C629_=_C3309 ,\nC629_=_C3383 ,C629_=_C3717 ,C629_=_C3803 ,C629_=_C3824 ,C629_=_C3950 ,C629_=_C3994 ,\nC629_=_C4030 ,C629_=_C4045 ,C629_=_C4047 ,C629_=_C4048 ,C642_=_C718 ,C642_=_C1152 ,\nC642_=_C1526 ,C642_=_C1982 ,C642_=_C2103 ,C642_=_C2104 ,C642_=_C2105 ,C642_=_C2106 ,\nC642_=_C2107 ,C642_=_C2108 ,C642_=_C2109 ,C642_=_C2110 ,C642_=_C2111 ,C642_=_C2112 ,\nC642_=_C2113 ,C642_=_C2115 ,C642_=_C2117 ,C642_=_C2118 ,C682_=_C684 ,C682_=_C813 ,\nC682_=_C1011 ,C682_=_C1144 ,C682_=_C1410 ,C682_=_C1517 ,C682_=_C1538 ,C682_=_C1771 ,\nC682_=_C1917 ,C682_=_C2375 ,C682_=_C3031 ,C682_=_C3293 ,C682_=_C3510 ,C682_=_C3745 ,\nC682_=_C3771 ,C682_=_C3791 ,C682_=_C3849 ,C682_=_C3850 ,C684_=_C936 ,C684_=_C1494 ,\nC684_=_C1640 ,C684_=_C2134 ,C684_=_C2246 ,C684_=_C2406 ,C684_=_C2479 ,C684_=_C2579 ,\nC684_=_C2758 ,C684_=_C3034 ,C684_=_C3047 ,C684_=_C3309 ,C684_=_C3383 ,C684_=_C3717 ,\nC684_=_C3803 ,C684_=_C3824 ,C684_=_C3950 ,C684_=_C3994 ,C684_=_C4030 ,C684_=_C4045 ,\nC684_=_C4047 ,C684_=_C4048 ,C691_=_C844 ,C691_=_C967</w:t>
      </w:r>
    </w:p>
    <w:p>
      <w:pPr>
        <w:pStyle w:val="PreformattedText"/>
        <w:bidi w:val="0"/>
        <w:spacing w:before="0" w:after="0"/>
        <w:jc w:val="left"/>
        <w:rPr/>
      </w:pPr>
      <w:r>
        <w:rPr/>
        <w:t xml:space="preserve"> </w:t>
      </w:r>
      <w:r>
        <w:rPr/>
        <w:t>,C691_=_C1171 ,C691_=_C1191 ,\nC691_=_C1192 ,C691_=_C1193 ,C691_=_C1194 ,C691_=_C1195 ,C691_=_C1197 ,C691_=_C1198 ,\nC691_=_C1200 ,C691_=_C1201 ,C691_=_C1204 ,C691_=_C1205 ,C691_=_C1206 ,C691_=_C1207 ,\nC691_=_C1208 ,C691_=_C1209 ,C718_=_C1152 ,C718_=_C1526 ,C718_=_C1982 ,C718_=_C2103 ,\nC718_=_C2104 ,C718_=_C2105 ,C718_=_C2106 ,C718_=_C2107 ,C718_=_C2108 ,C718_=_C2109 ,\nC718_=_C2110 ,C718_=_C2111 ,C718_=_C2112 ,C718_=_C2113 ,C718_=_C2115 ,C718_=_C2117 ,\nC718_=_C2118 ,C784_=_C793 ,C784_=_C1029 ,C784_=_C1053 ,C784_=_C1216 ,C784_=_C1618 ,\nC784_=_C1727 ,C784_=_C1895 ,C784_=_C1928 ,C784_=_C1947 ,C784_=_C2273 ,C784_=_C2713 ,\nC784_=_C2845 ,C784_=_C2968 ,C784_=_C2993 ,C784_=_C2994 ,C784_=_C2996 ,C784_=_C2997 ,\nC784_=_C2998 ,C784_=_C2999 ,C784_=_C3000 ,C784_=_C3001 ,C784_=_C3002 ,C784_=_C3003 ,\nC784_=_C3005 ,C793_=_C1067 ,C793_=_C1584 ,C793_=_C1683 ,C793_=_C1735 ,C793_=_C1957 ,\nC793_=_C2408 ,C793_=_C2660 ,C793_=_C2880 ,C793_=_C3035 ,C793_=_C3048 ,C793_=_C3386 ,\nC793_=_C3516 ,C793_=_C3766 ,C793_=_C3952 ,C793_=_C4027 ,C793_=_C4059 ,C793_=_C4082 ,\nC793_=_C4083 ,C813_=_C1011 ,C813_=_C1144 ,C813_=_C1410 ,C813_=_C1517 ,C813_=_C1538 ,\nC813_=_C1771 ,C813_=_C1917 ,C813_=_C2375 ,C813_=_C3031 ,C813_=_C3293 ,C813_=_C3510 ,\nC813_=_C3745 ,C813_=_C3771 ,C813_=_C3791 ,C813_=_C3849 ,C813_=_C3850 ,C844_=_C852 ,\nC844_=_C854 ,C844_=_C868 ,C844_=_C967 ,C844_=_C1171 ,C844_=_C1191 ,C844_=_C1192 ,\nC844_=_C1193 ,C844_=_C1194 ,C844_=_C1195 ,C844_=_C1197 ,C844_=_C1198 ,C844_=_C1200 ,\nC844_=_C1201 ,C844_=_C1204 ,C844_=_C1205 ,C844_=_C1206 ,C844_=_C1207 ,C844_=_C1208 ,\nC844_=_C1209 ,C852_=_C854 ,C852_=_C868 ,C852_=_C1058 ,C852_=_C1241 ,C852_=_C1427 ,\nC852_=_C1728 ,C852_=_C1948 ,C852_=_C2049 ,C852_=_C2636 ,C852_=_C3080 ,C852_=_C3300 ,\nC852_=_C3317 ,C852_=_C3318 ,C852_=_C3319 ,C852_=_C3320 ,C852_=_C3321 ,C852_=_C3322 ,\nC852_=_C3323 ,C852_=_C3324 ,C852_=_C3325 ,C852_=_C3326 ,C852_=_C3328 ,C852_=_C3329 ,\nC852_=_C3330 ,C854_=_C868 ,C854_=_C1136 ,C854_=_C2008 ,C854_=_C2088 ,C854_=_C2923 ,\nC854_=_C3135 ,C854_=_C3445 ,C854_=_C3458 ,C854_=_C3459 ,C854_=_C3460 ,C854_=_C3461 ,\nC854_=_C3463 ,C854_=_C3464 ,C854_=_C3467 ,C854_=_C3468 ,C854_=_C3470 ,C868_=_C1147 ,\nC868_=_C1438 ,C868_=_C2020 ,C868_=_C2411 ,C868_=_C2643 ,C868_=_C3036 ,C868_=_C3049 ,\nC868_=_C3148 ,C868_=_C3316 ,C868_=_C3388 ,C868_=_C3500 ,C868_=_C3573 ,C868_=_C3634 ,\nC868_=_C3694 ,C868_=_C3726 ,C868_=_C3895 ,C868_=_C3955 ,C868_=_C4063 ,C868_=_C4103 ,\nC936_=_C939 ,C936_=_C1494 ,C936_=_C1640 ,C936_=_C2134 ,C936_=_C2246 ,C936_=_C2406 ,\nC936_=_C2479 ,C936_=_C2579 ,C936_=_C2758 ,C936_=_C3034 ,C936_=_C3047 ,C936_=_C3309 ,\nC936_=_C3383 ,C936_=_C3717 ,C936_=_C3803 ,C936_=_C3824 ,C936_=_C3950 ,C936_=_C3994 ,\nC936_=_C4030 ,C936_=_C4045 ,C936_=_C4047 ,C936_=_C4048 ,C939_=_C1070 ,C939_=_C1094 ,\nC939_=_C1283 ,C939_=_C1737 ,C939_=_C1846 ,C939_=_C1960 ,C939_=_C2173 ,C939_=_C2899 ,\nC939_=_C2977 ,C939_=_C3063 ,C939_=_C3113 ,C939_=_C3158 ,C939_=_C3356 ,C939_=_C3387 ,\nC939_=_C3518 ,C939_=_C3599 ,C939_=_C3825 ,C939_=_C3902 ,C939_=_C4080 ,C939_=_C4093 ,\nC939_=_C4110 ,C939_=_C4111 ,C967_=_C1171 ,C967_=_C1191 ,C967_=_C1192 ,C967_=_C1193 ,\nC967_=_C1194 ,C967_=_C1195 ,C967_=_C1197 ,C967_=_C1198 ,C967_=_C1200 ,C967_=_C1201 ,\nC967_=_C1204 ,C967_=_C1205 ,C967_=_C1206 ,C967_=_C1207 ,C967_=_C1208 ,C967_=_C1209 ,\nC1011_=_C1012 ,C1011_=_C1144 ,C1011_=_C1410 ,C1011_=_C1517 ,C1011_=_C1538 ,C1011_=_C1771 ,\nC1011_=_C1917 ,C1011_=_C2375 ,C1011_=_C3031 ,C1011_=_C3293 ,C1011_=_C3510 ,C1011_=_C3745 ,\nC1011_=_C3771 ,C1011_=_C3791 ,C1011_=_C3849 ,C1011_=_C3850 ,C1012_=_C1878 ,C1012_=_C2032 ,\nC1012_=_C2656 ,C1012_=_C2947 ,C1012_=_C2988 ,C1012_=_C3014 ,C1012_=_C3201 ,C1012_=_C3251 ,\nC1012_=_C3294 ,C1012_=_C3340 ,C1012_=_C3594 ,C1012_=_C3753 ,C1012_=_C3830 ,C1012_=_C3957 ,\nC1012_=_C3958 ,C1012_=_C3959 ,C1012_=_C3960 ,C1012_=_C3961 ,C1029_=_C1053 ,C1029_=_C1216 ,\nC1029_=_C1618 ,C1029_=_C1727 ,C1029_=_C1895 ,C1029_=_C1928 ,C1029_=_C1947 ,C1029_=_C2273 ,\nC1029_=_C2713 ,C1029_=_C2845 ,C1029_=_C2968 ,C1029_=_C2993 ,C1029_=_C2994 ,C1029_=_C2996 ,\nC1029_=_C2997 ,C1029_=_C2998 ,C1029_=_C2999 ,C1029_=_C3000 ,C1029_=_C3001 ,C1029_=_C3002 ,\nC1029_=_C3003 ,C1029_=_C3005 ,C1049_=_C1053 ,C1049_=_C1058 ,C1049_=_C1067 ,C1049_=_C1070 ,\nC1049_=_C1126 ,C1049_=_C1462 ,C1049_=_C1723 ,C1049_=_C1942 ,C1049_=_C1961 ,C1049_=_C1962 ,\nC1049_=_C1963 ,C1049_=_C1964 ,C1049_=_C1965 ,C1049_=_C1967 ,C1049_=_C1970 ,C1049_=_C1971 ,\nC1049_=_C1972 ,C1049_=_C1973 ,C1049_=_C1974 ,C1049_=_C1975 ,C1049_=_C1976 ,C1049_=_C1977 ,\nC1049_=_C1979 ,C1053_=_C1058 ,C1053_=_C1067 ,C1053_=_C1070 ,C1053_=_C1216 ,C1053_=_C1618 ,\nC1053_=_C1727 ,C1053_=_C1895 ,C1053_=_C1928 ,C1053_=_C1947 ,C1053_=_C2273 ,C1053_=_C2713 ,\nC1053_=_C2845 ,C1053_=_C2968 ,C1053_=_C2993 ,C1053_=_C2994 ,C1053_=_C2996 ,C1053_=_C2997 ,\nC1053_=_C2998 ,C1053_=_C2999 ,C1053_=_C3000 ,C1053_=_C3001 ,C1053_=_C3002 ,C1053_=_C3003 ,\nC1053_=_C3005 ,C1058_=_C1067 ,C1058_=_C1070 ,C1058_=_C1241 ,C1058_=_C1427 ,C1058_=_C1728 ,\nC1058_=_C1948 ,C1058_=_C2049 ,C1058_=_C2636 ,C1058_=_C3080 ,C1058_=_C3300 ,C1058_=_C3317 ,\nC1058_=_C3318 ,C1058_=_C3319 ,C1058_=_C3320 ,C1058_=_C3321 ,C1058_=_C3322 ,C1058_=_C3323 ,\nC1058_=_C3324 ,C1058_=_C3325 ,C1058_=_C3326 ,C1058_=_C3328 ,C1058_=_C3329 ,C1058_=_C3330 ,\nC1067_=_C1070 ,C1067_=_C1584 ,C1067_=_C1683 ,C1067_=_C1735 ,C1067_=_C1957 ,C1067_=_C2408 ,\nC1067_=_C2660 ,C1067_=_C2880 ,C1067_=_C3035 ,C1067_=_C3048 ,C1067_=_C3386 ,C1067_=_C3516 ,\nC1067_=_C3766 ,C1067_=_C3952 ,C1067_=_C4027 ,C1067_=_C4059 ,C1067_=_C4082 ,C1067_=_C4083 ,\nC1070_=_C1094 ,C1070_=_C1283 ,C1070_=_C1737 ,C1070_=_C1846 ,C1070_=_C1960 ,C1070_=_C2173 ,\nC1070_=_C2899 ,C1070_=_C2977 ,C1070_=_C3063 ,C1070_=_C3113 ,C1070_=_C3158 ,C1070_=_C3356 ,\nC1070_=_C3387 ,C1070_=_C3518 ,C1070_=_C3599 ,C1070_=_C3825 ,C1070_=_C3902 ,C1070_=_C4080 ,\nC1070_=_C4093 ,C1070_=_C4110 ,C1070_=_C4111 ,C1094_=_C1283 ,C1094_=_C1737 ,C1094_=_C1846 ,\nC1094_=_C1960 ,C1094_=_C2173 ,C1094_=_C2899 ,C1094_=_C2977 ,C1094_=_C3063 ,C1094_=_C3113 ,\nC1094_=_C3158 ,C1094_=_C3356 ,C1094_=_C3387 ,C1094_=_C3518 ,C1094_=_C3599 ,C1094_=_C3825 ,\nC1094_=_C3902 ,C1094_=_C4080 ,C1094_=_C4093 ,C1094_=_C4110 ,C1094_=_C4111 ,C1126_=_C1136 ,\nC1126_=_C1144 ,C1126_=_C1147 ,C1126_=_C1462 ,C1126_=_C1723 ,C1126_=_C1942 ,C1126_=_C1961 ,\nC1126_=_C1962 ,C1126_=_C1963 ,C1126_=_C1964 ,C1126_=_C1965 ,C1126_=_C1967 ,C1126_=_C1970 ,\nC1126_=_C1971 ,C1126_=_C1972 ,C1126_=_C1973 ,C1126_=_C1974 ,C1126_=_C1975 ,C1126_=_C1976 ,\nC1126_=_C1977 ,C1126_=_C1979 ,C1136_=_C1144 ,C1136_=_C1147 ,C1136_=_C2008 ,C1136_=_C2088 ,\nC1136_=_C2923 ,C1136_=_C3135 ,C1136_=_C3445 ,C1136_=_C3458 ,C1136_=_C3459 ,C1136_=_C3460 ,\nC1136_=_C3461 ,C1136_=_C3463 ,C1136_=_C3464 ,C1136_=_C3467 ,C1136_=_C3468 ,C1136_=_C3470 ,\nC1144_=_C1147 ,C1144_=_C1410 ,C1144_=_C1517 ,C1144_=_C1538 ,C1144_=_C1771 ,C1144_=_C1917 ,\nC1144_=_C2375 ,C1144_=_C3031 ,C1144_=_C3293 ,C1144_=_C3510 ,C1144_=_C3745 ,C1144_=_C3771 ,\nC1144_=_C3791 ,C1144_=_C3849 ,C1144_=_C3850 ,C1147_=_C1438 ,C1147_=_C2020 ,C1147_=_C2411 ,\nC1147_=_C2643 ,C1147_=_C3036 ,C1147_=_C3049 ,C1147_=_C3148 ,C1147_=_C3316 ,C1147_=_C3388 ,\nC1147_=_C3500 ,C1147_=_C3573 ,C1147_=_C3634 ,C1147_=_C3694 ,C1147_=_C3726 ,C1147_=_C3895 ,\nC1147_=_C3955 ,C1147_=_C4063 ,C1147_=_C4103 ,C1152_=_C1526 ,C1152_=_C1982 ,C1152_=_C2103 ,\nC1152_=_C2104 ,C1152_=_C2105 ,C1152_=_C2106 ,C1152_=_C2107 ,C1152_=_C2108 ,C1152_=_C2109 ,\nC1152_=_C2110 ,C1152_=_C2111 ,C1152_=_C2112 ,C1152_=_C2113 ,C1152_=_C2115 ,C1152_=_C2117 ,\nC1152_=_C2118 ,C1171_=_C1191 ,C1171_=_C1192 ,C1171_=_C1193 ,C1171_=_C1194 ,C1171_=_C1195 ,\nC1171_=_C1197 ,C1171_=_C1198 ,C1171_=_C1200 ,C1171_=_C1201 ,C1171_=_C1204 ,C1171_=_C1205 ,\nC1171_=_C1206 ,C1171_=_C1207 ,C1171_=_C1208 ,C1171_=_C1209 ,C1191_=_C1192 ,C1191_=_C1193 ,\nC1191_=_C1194 ,C1191_=_C1195 ,C1191_=_C1197 ,C1191_=_C1198 ,C1191_=_C1200 ,C1191_=_C1201 ,\nC1191_=_C1204 ,C1191_=_C1205 ,C1191_=_C1206 ,C1191_=_C1207 ,C1191_=_C1208 ,C1191_=_C1209 ,\nC1192_=_C1193 ,C1192_=_C1194 ,C1192_=_C1195 ,C1192_=_C1197 ,C1192_=_C1198 ,C1192_=_C1200 ,\nC1192_=_C1201 ,C1192_=_C1204 ,C1192_=_C1205 ,C1192_=_C1206 ,C1192_=_C1207 ,C1192_=_C1208 ,\nC1192_=_C1209 ,C1192_=_C3113 ,C1193_=_C1194 ,C1193_=_C1195 ,C1193_=_C1197 ,C1193_=_C1198 ,\nC1193_=_C1200 ,C1193_=_C1201 ,C1193_=_C1204 ,C1193_=_C1205 ,C1193_=_C1206 ,C1193_=_C1207 ,\nC1193_=_C1208 ,C1193_=_C1209 ,C1194_=_C1195 ,C1194_=_C1197 ,C1194_=_C1198 ,C1194_=_C1200 ,\nC1194_=_C1201 ,C1194_=_C1204 ,C1194_=_C1205 ,C1194_=_C1206 ,C1194_=_C1207 ,C1194_=_C1208 ,\nC1194_=_C1209 ,C1195_=_C1197 ,C1195_=_C1198 ,C1195_=_C1200 ,C1195_=_C1201 ,C1195_=_C1204 ,\nC1195_=_C1205 ,C1195_=_C1206 ,C1195_=_C1207 ,C1195_=_C1208 ,C1195_=_C1209 ,C1197_=_C1198 ,\nC1197_=_C1200 ,C1197_=_C1201 ,C1197_=_C1204 ,C1197_=_C1205 ,C1197_=_C1206 ,C1197_=_C1207 ,\nC1197_=_C1208 ,C1197_=_C1209 ,C1197_=_C1974 ,C1198_=_C1200 ,C1198_=_C1201 ,C1198_=_C1204 ,\nC1198_=_C1205 ,C1198_=_C1206 ,C1198_=_C1207 ,C1198_=_C1208 ,C1198_=_C1209 ,C1200_=_C1201 ,\nC1200_=_C1204 ,C1200_=_C1205 ,C1200_=_C1206 ,C1200_=_C1207 ,C1200_=_C1208 ,C1200_=_C1209 ,\nC1200_=_C3464 ,C1201_=_C1204 ,C1201_=_C1205 ,C1201_=_C1206 ,C1201_=_C1207 ,C1201_=_C1208 ,\nC1201_=_C1209 ,C1204_=_C1205 ,C1204_=_C1206 ,C1204_=_C1207 ,C1204_=_C1208 ,C1204_=_C1209 ,\nC1204_=_C3849 ,C1205_=_C1206 ,C1205_=_C1207 ,C1205_=_C1208 ,C1205_=_C1209 ,C1205_=_C3001 ,\nC1206_=_C1207 ,C1206_=_C1208 ,C1206_=_C1209 ,C1207_=_C1208 ,C1207_=_C1209 ,C1208_=_C1209 ,\nC1216_=_C1618 ,C1216_=_C1727 ,C1216_=_C1895 ,C1216_=_C1928 ,C1216_=_C1947 ,C1216_=_C2273 ,\nC1216_=_C2713 ,C1216_=_C2845 ,C1216_=_C2968 ,C1216_=_C2993 ,C1216_=_C2994 ,C1216_=_C2996 ,\nC1216_=_C2997 ,C1216_=_C2998 ,C1216_=_C2999 ,C1216_=_C3000 ,C1216_=_C3001 ,C1216_=_C3002 ,\nC1216_=_C3003 ,C1216_=_C3005 ,C1241_=_C1427 ,C1241_=_C1728 ,C1241_=_C1948 ,C1241_=_C2049 ,\nC1241_=_C2636 ,C1241_=_C3080 ,C1241_=_C3300 ,C1241_=_C3317 ,C1241_=_C3318 ,C1241_=_C3319 ,\nC1241_=_C3320 ,C1241_=_C3321 ,C1241_=_C3322 ,C1241_=_C3323 ,C1241_=_C3324 ,C1241_=_C3325</w:t>
      </w:r>
    </w:p>
    <w:p>
      <w:pPr>
        <w:pStyle w:val="PreformattedText"/>
        <w:bidi w:val="0"/>
        <w:spacing w:before="0" w:after="0"/>
        <w:jc w:val="left"/>
        <w:rPr/>
      </w:pPr>
      <w:r>
        <w:rPr/>
        <w:t xml:space="preserve"> </w:t>
      </w:r>
      <w:r>
        <w:rPr/>
        <w:t>,\nC1241_=_C3326 ,C1241_=_C3328 ,C1241_=_C3329 ,C1241_=_C3330 ,C1283_=_C1737 ,C1283_=_C1846 ,\nC1283_=_C1960 ,C1283_=_C2173 ,C1283_=_C2899 ,C1283_=_C2977 ,C1283_=_C3063 ,C1283_=_C3113 ,\nC1283_=_C3158 ,C1283_=_C3356 ,C1283_=_C3387 ,C1283_=_C3518 ,C1283_=_C3599 ,C1283_=_C3825 ,\nC1283_=_C3902 ,C1283_=_C4080 ,C1283_=_C4093 ,C1283_=_C4110 ,C1283_=_C4111 ,C1306_=_C1331 ,\nC1306_=_C1434 ,C1306_=_C1519 ,C1306_=_C1660 ,C1306_=_C1731 ,C1306_=_C1773 ,C1306_=_C2420 ,\nC1306_=_C2801 ,C1306_=_C3071 ,C1306_=_C3166 ,C1306_=_C3831 ,C1306_=_C3914 ,C1306_=_C3972 ,\nC1306_=_C3973 ,C1306_=_C3974 ,C1315_=_C1331 ,C1315_=_C1370 ,C1315_=_C1804 ,C1315_=_C1805 ,\nC1315_=_C1806 ,C1315_=_C1807 ,C1315_=_C1808 ,C1315_=_C1809 ,C1315_=_C1810 ,C1315_=_C1811 ,\nC1315_=_C1812 ,C1315_=_C1813 ,C1315_=_C1815 ,C1315_=_C1817 ,C1331_=_C1434 ,C1331_=_C1519 ,\nC1331_=_C1660 ,C1331_=_C1731 ,C1331_=_C1773 ,C1331_=_C2420 ,C1331_=_C2801 ,C1331_=_C3071 ,\nC1331_=_C3166 ,C1331_=_C3831 ,C1331_=_C3914 ,C1331_=_C3972 ,C1331_=_C3973 ,C1331_=_C3974 ,\nC1370_=_C1804 ,C1370_=_C1805 ,C1370_=_C1806 ,C1370_=_C1807 ,C1370_=_C1808 ,C1370_=_C1809 ,\nC1370_=_C1810 ,C1370_=_C1811 ,C1370_=_C1812 ,C1370_=_C1813 ,C1370_=_C1815 ,C1370_=_C1817 ,\nC1410_=_C1517 ,C1410_=_C1538 ,C1410_=_C1771 ,C1410_=_C1917 ,C1410_=_C2375 ,C1410_=_C3031 ,\nC1410_=_C3293 ,C1410_=_C3510 ,C1410_=_C3745 ,C1410_=_C3771 ,C1410_=_C3791 ,C1410_=_C3849 ,\nC1410_=_C3850 ,C1427_=_C1434 ,C1427_=_C1438 ,C1427_=_C1728 ,C1427_=_C1948 ,C1427_=_C2049 ,\nC1427_=_C2636 ,C1427_=_C3080 ,C1427_=_C3300 ,C1427_=_C3317 ,C1427_=_C3318 ,C1427_=_C3319 ,\nC1427_=_C3320 ,C1427_=_C3321 ,C1427_=_C3322 ,C1427_=_C3323 ,C1427_=_C3324 ,C1427_=_C3325 ,\nC1427_=_C3326 ,C1427_=_C3328 ,C1427_=_C3329 ,C1427_=_C3330 ,C1434_=_C1438 ,C1434_=_C1519 ,\nC1434_=_C1660 ,C1434_=_C1731 ,C1434_=_C1773 ,C1434_=_C2420 ,C1434_=_C2801 ,C1434_=_C3071 ,\nC1434_=_C3166 ,C1434_=_C3831 ,C1434_=_C3914 ,C1434_=_C3972 ,C1434_=_C3973 ,C1434_=_C3974 ,\nC1438_=_C2020 ,C1438_=_C2411 ,C1438_=_C2643 ,C1438_=_C3036 ,C1438_=_C3049 ,C1438_=_C3148 ,\nC1438_=_C3316 ,C1438_=_C3388 ,C1438_=_C3500 ,C1438_=_C3573 ,C1438_=_C3634 ,C1438_=_C3694 ,\nC1438_=_C3726 ,C1438_=_C3895 ,C1438_=_C3955 ,C1438_=_C4063 ,C1438_=_C4103 ,C1462_=_C1723 ,\nC1462_=_C1942 ,C1462_=_C1961 ,C1462_=_C1962 ,C1462_=_C1963 ,C1462_=_C1964 ,C1462_=_C1965 ,\nC1462_=_C1967 ,C1462_=_C1970 ,C1462_=_C1971 ,C1462_=_C1972 ,C1462_=_C1973 ,C1462_=_C1974 ,\nC1462_=_C1975 ,C1462_=_C1976 ,C1462_=_C1977 ,C1462_=_C1979 ,C1494_=_C1640 ,C1494_=_C2134 ,\nC1494_=_C2246 ,C1494_=_C2406 ,C1494_=_C2479 ,C1494_=_C2579 ,C1494_=_C2758 ,C1494_=_C3034 ,\nC1494_=_C3047 ,C1494_=_C3309 ,C1494_=_C3383 ,C1494_=_C3717 ,C1494_=_C3803 ,C1494_=_C3824 ,\nC1494_=_C3950 ,C1494_=_C3994 ,C1494_=_C4030 ,C1494_=_C4045 ,C1494_=_C4047 ,C1494_=_C4048 ,\nC1517_=_C1519 ,C1517_=_C1538 ,C1517_=_C1771 ,C1517_=_C1917 ,C1517_=_C2375 ,C1517_=_C3031 ,\nC1517_=_C3293 ,C1517_=_C3510 ,C1517_=_C3745 ,C1517_=_C3771 ,C1517_=_C3791 ,C1517_=_C3849 ,\nC1517_=_C3850 ,C1519_=_C1660 ,C1519_=_C1731 ,C1519_=_C1773 ,C1519_=_C2420 ,C1519_=_C2801 ,\nC1519_=_C3071 ,C1519_=_C3166 ,C1519_=_C3831 ,C1519_=_C3914 ,C1519_=_C3972 ,C1519_=_C3973 ,\nC1519_=_C3974 ,C1526_=_C1538 ,C1526_=_C1982 ,C1526_=_C2103 ,C1526_=_C2104 ,C1526_=_C2105 ,\nC1526_=_C2106 ,C1526_=_C2107 ,C1526_=_C2108 ,C1526_=_C2109 ,C1526_=_C2110 ,C1526_=_C2111 ,\nC1526_=_C2112 ,C1526_=_C2113 ,C1526_=_C2115 ,C1526_=_C2117 ,C1526_=_C2118 ,C1538_=_C1771 ,\nC1538_=_C1917 ,C1538_=_C2375 ,C1538_=_C3031 ,C1538_=_C3293 ,C1538_=_C3510 ,C1538_=_C3745 ,\nC1538_=_C3771 ,C1538_=_C3791 ,C1538_=_C3849 ,C1538_=_C3850 ,C1584_=_C1683 ,C1584_=_C1735 ,\nC1584_=_C1957 ,C1584_=_C2408 ,C1584_=_C2660 ,C1584_=_C2880 ,C1584_=_C3035 ,C1584_=_C3048 ,\nC1584_=_C3386 ,C1584_=_C3516 ,C1584_=_C3766 ,C1584_=_C3952 ,C1584_=_C4027 ,C1584_=_C4059 ,\nC1584_=_C4082 ,C1584_=_C4083 ,C1618_=_C1727 ,C1618_=_C1895 ,C1618_=_C1928 ,C1618_=_C1947 ,\nC1618_=_C2273 ,C1618_=_C2713 ,C1618_=_C2845 ,C1618_=_C2968 ,C1618_=_C2993 ,C1618_=_C2994 ,\nC1618_=_C2996 ,C1618_=_C2997 ,C1618_=_C2998 ,C1618_=_C2999 ,C1618_=_C3000 ,C1618_=_C3001 ,\nC1618_=_C3002 ,C1618_=_C3003 ,C1618_=_C3005 ,C1640_=_C2134 ,C1640_=_C2246 ,C1640_=_C2406 ,\nC1640_=_C2479 ,C1640_=_C2579 ,C1640_=_C2758 ,C1640_=_C3034 ,C1640_=_C3047 ,C1640_=_C3309 ,\nC1640_=_C3383 ,C1640_=_C3717 ,C1640_=_C3803 ,C1640_=_C3824 ,C1640_=_C3950 ,C1640_=_C3994 ,\nC1640_=_C4030 ,C1640_=_C4045 ,C1640_=_C4047 ,C1640_=_C4048 ,C1660_=_C1731 ,C1660_=_C1773 ,\nC1660_=_C2420 ,C1660_=_C2801 ,C1660_=_C3071 ,C1660_=_C3166 ,C1660_=_C3831 ,C1660_=_C3914 ,\nC1660_=_C3972 ,C1660_=_C3973 ,C1660_=_C3974 ,C1683_=_C1735 ,C1683_=_C1957 ,C1683_=_C2408 ,\nC1683_=_C2660 ,C1683_=_C2880 ,C1683_=_C3035 ,C1683_=_C3048 ,C1683_=_C3386 ,C1683_=_C3516 ,\nC1683_=_C3766 ,C1683_=_C3952 ,C1683_=_C4027 ,C1683_=_C4059 ,C1683_=_C4082 ,C1683_=_C4083 ,\nC1723_=_C1727 ,C1723_=_C1728 ,C1723_=_C1731 ,C1723_=_C1735 ,C1723_=_C1737 ,C1723_=_C1942 ,\nC1723_=_C1961 ,C1723_=_C1962 ,C1723_=_C1963 ,C1723_=_C1964 ,C1723_=_C1965 ,C1723_=_C1967 ,\nC1723_=_C1970 ,C1723_=_C1971 ,C1723_=_C1972 ,C1723_=_C1973 ,C1723_=_C1974 ,C1723_=_C1975 ,\nC1723_=_C1976 ,C1723_=_C1977 ,C1723_=_C1979 ,C1727_=_C1728 ,C1727_=_C1731 ,C1727_=_C1735 ,\nC1727_=_C1737 ,C1727_=_C1895 ,C1727_=_C1928 ,C1727_=_C1947 ,C1727_=_C2273 ,C1727_=_C2713 ,\nC1727_=_C2845 ,C1727_=_C2968 ,C1727_=_C2993 ,C1727_=_C2994 ,C1727_=_C2996 ,C1727_=_C2997 ,\nC1727_=_C2998 ,C1727_=_C2999 ,C1727_=_C3000 ,C1727_=_C3001 ,C1727_=_C3002 ,C1727_=_C3003 ,\nC1727_=_C3005 ,C1728_=_C1731 ,C1728_=_C1735 ,C1728_=_C1737 ,C1728_=_C1948 ,C1728_=_C2049 ,\nC1728_=_C2636 ,C1728_=_C3080 ,C1728_=_C3300 ,C1728_=_C3317 ,C1728_=_C3318 ,C1728_=_C3319 ,\nC1728_=_C3320 ,C1728_=_C3321 ,C1728_=_C3322 ,C1728_=_C3323 ,C1728_=_C3324 ,C1728_=_C3325 ,\nC1728_=_C3326 ,C1728_=_C3328 ,C1728_=_C3329 ,C1728_=_C3330 ,C1731_=_C1735 ,C1731_=_C1737 ,\nC1731_=_C1773 ,C1731_=_C2420 ,C1731_=_C2801 ,C1731_=_C3071 ,C1731_=_C3166 ,C1731_=_C3831 ,\nC1731_=_C3914 ,C1731_=_C3972 ,C1731_=_C3973 ,C1731_=_C3974 ,C1735_=_C1737 ,C1735_=_C1957 ,\nC1735_=_C2408 ,C1735_=_C2660 ,C1735_=_C2880 ,C1735_=_C3035 ,C1735_=_C3048 ,C1735_=_C3386 ,\nC1735_=_C3516 ,C1735_=_C3766 ,C1735_=_C3952 ,C1735_=_C4027 ,C1735_=_C4059 ,C1735_=_C4082 ,\nC1735_=_C4083 ,C1737_=_C1846 ,C1737_=_C1960 ,C1737_=_C2173 ,C1737_=_C2899 ,C1737_=_C2977 ,\nC1737_=_C3063 ,C1737_=_C3113 ,C1737_=_C3158 ,C1737_=_C3356 ,C1737_=_C3387 ,C1737_=_C3518 ,\nC1737_=_C3599 ,C1737_=_C3825 ,C1737_=_C3902 ,C1737_=_C4080 ,C1737_=_C4093 ,C1737_=_C4110 ,\nC1737_=_C4111 ,C1771_=_C1773 ,C1771_=_C1917 ,C1771_=_C2375 ,C1771_=_C3031 ,C1771_=_C3293 ,\nC1771_=_C3510 ,C1771_=_C3745 ,C1771_=_C3771 ,C1771_=_C3791 ,C1771_=_C3849 ,C1771_=_C3850 ,\nC1773_=_C2420 ,C1773_=_C2801 ,C1773_=_C3071 ,C1773_=_C3166 ,C1773_=_C3831 ,C1773_=_C3914 ,\nC1773_=_C3972 ,C1773_=_C3973 ,C1773_=_C3974 ,C1804_=_C1805 ,C1804_=_C1806 ,C1804_=_C1807 ,\nC1804_=_C1808 ,C1804_=_C1809 ,C1804_=_C1810 ,C1804_=_C1811 ,C1804_=_C1812 ,C1804_=_C1813 ,\nC1804_=_C1815 ,C1804_=_C1817 ,C1805_=_C1806 ,C1805_=_C1807 ,C1805_=_C1808 ,C1805_=_C1809 ,\nC1805_=_C1810 ,C1805_=_C1811 ,C1805_=_C1812 ,C1805_=_C1813 ,C1805_=_C1815 ,C1805_=_C1817 ,\nC1806_=_C1807 ,C1806_=_C1808 ,C1806_=_C1809 ,C1806_=_C1810 ,C1806_=_C1811 ,C1806_=_C1812 ,\nC1806_=_C1813 ,C1806_=_C1815 ,C1806_=_C1817 ,C1806_=_C2104 ,C1806_=_C2406 ,C1806_=_C2408 ,\nC1806_=_C2411 ,C1807_=_C1808 ,C1807_=_C1809 ,C1807_=_C1810 ,C1807_=_C1811 ,C1807_=_C1812 ,\nC1807_=_C1813 ,C1807_=_C1815 ,C1807_=_C1817 ,C1808_=_C1809 ,C1808_=_C1810 ,C1808_=_C1811 ,\nC1808_=_C1812 ,C1808_=_C1813 ,C1808_=_C1815 ,C1808_=_C1817 ,C1808_=_C2923 ,C1809_=_C1810 ,\nC1809_=_C1811 ,C1809_=_C1812 ,C1809_=_C1813 ,C1809_=_C1815 ,C1809_=_C1817 ,C1809_=_C2106 ,\nC1809_=_C3031 ,C1809_=_C3034 ,C1809_=_C3035 ,C1809_=_C3036 ,C1810_=_C1811 ,C1810_=_C1812 ,\nC1810_=_C1813 ,C1810_=_C1815 ,C1810_=_C1817 ,C1810_=_C2107 ,C1810_=_C3047 ,C1810_=_C3048 ,\nC1810_=_C3049 ,C1811_=_C1812 ,C1811_=_C1813 ,C1811_=_C1815 ,C1811_=_C1817 ,C1811_=_C2993 ,\nC1811_=_C3063 ,C1812_=_C1813 ,C1812_=_C1815 ,C1812_=_C1817 ,C1812_=_C2108 ,C1812_=_C2996 ,\nC1812_=_C3383 ,C1812_=_C3386 ,C1812_=_C3387 ,C1812_=_C3388 ,C1813_=_C1815 ,C1813_=_C1817 ,\nC1813_=_C2109 ,C1815_=_C1817 ,C1817_=_C2112 ,C1817_=_C3325 ,C1817_=_C3950 ,C1817_=_C3952 ,\nC1817_=_C3955 ,C1846_=_C1960 ,C1846_=_C2173 ,C1846_=_C2899 ,C1846_=_C2977 ,C1846_=_C3063 ,\nC1846_=_C3113 ,C1846_=_C3158 ,C1846_=_C3356 ,C1846_=_C3387 ,C1846_=_C3518 ,C1846_=_C3599 ,\nC1846_=_C3825 ,C1846_=_C3902 ,C1846_=_C4080 ,C1846_=_C4093 ,C1846_=_C4110 ,C1846_=_C4111 ,\nC1878_=_C2032 ,C1878_=_C2656 ,C1878_=_C2947 ,C1878_=_C2988 ,C1878_=_C3014 ,C1878_=_C3201 ,\nC1878_=_C3251 ,C1878_=_C3294 ,C1878_=_C3340 ,C1878_=_C3594 ,C1878_=_C3753 ,C1878_=_C3830 ,\nC1878_=_C3957 ,C1878_=_C3958 ,C1878_=_C3959 ,C1878_=_C3960 ,C1878_=_C3961 ,C1895_=_C1928 ,\nC1895_=_C1947 ,C1895_=_C2273 ,C1895_=_C2713 ,C1895_=_C2845 ,C1895_=_C2968 ,C1895_=_C2993 ,\nC1895_=_C2994 ,C1895_=_C2996 ,C1895_=_C2997 ,C1895_=_C2998 ,C1895_=_C2999 ,C1895_=_C3000 ,\nC1895_=_C3001 ,C1895_=_C3002 ,C1895_=_C3003 ,C1895_=_C3005 ,C1917_=_C2375 ,C1917_=_C3031 ,\nC1917_=_C3293 ,C1917_=_C3510 ,C1917_=_C3745 ,C1917_=_C3771 ,C1917_=_C3791 ,C1917_=_C3849 ,\nC1917_=_C3850 ,C1928_=_C1947 ,C1928_=_C2273 ,C1928_=_C2713 ,C1928_=_C2845 ,C1928_=_C2968 ,\nC1928_=_C2993 ,C1928_=_C2994 ,C1928_=_C2996 ,C1928_=_C2997 ,C1928_=_C2998 ,C1928_=_C2999 ,\nC1928_=_C3000 ,C1928_=_C3001 ,C1928_=_C3002 ,C1928_=_C3003 ,C1928_=_C3005 ,C1942_=_C1947 ,\nC1942_=_C1948 ,C1942_=_C1957 ,C1942_=_C1960 ,C1942_=_C1961 ,C1942_=_C1962 ,C1942_=_C1963 ,\nC1942_=_C1964 ,C1942_=_C1965 ,C1942_=_C1967 ,C1942_=_C1970 ,C1942_=_C1971 ,C1942_=_C1972 ,\nC1942_=_C1973 ,C1942_=_C1974 ,C1942_=_C1975 ,C1942_=_C1976 ,C1942_=_C1977 ,C1942_=_C1979 ,\nC1947_=_C1948 ,C1947_=_C1957 ,C1947_=_C1960 ,C1947_=_C2273 ,C1947_=_C2713 ,C1947_=_C2845 ,\nC1947_=_C2968 ,C1947_=_C2993 ,C1947_=_C2994 ,C1947_=_C2996 ,C1947_=_C2997 ,C1947_=_C2998 ,\nC1947_=_C2999 ,C1947_=_C3000 ,C1947_=_C3001 ,C1947_=_C3002</w:t>
      </w:r>
    </w:p>
    <w:p>
      <w:pPr>
        <w:pStyle w:val="PreformattedText"/>
        <w:bidi w:val="0"/>
        <w:spacing w:before="0" w:after="0"/>
        <w:jc w:val="left"/>
        <w:rPr/>
      </w:pPr>
      <w:r>
        <w:rPr/>
        <w:t xml:space="preserve"> </w:t>
      </w:r>
      <w:r>
        <w:rPr/>
        <w:t>,C1947_=_C3003 ,C1947_=_C3005 ,\nC1948_=_C1957 ,C1948_=_C1960 ,C1948_=_C2049 ,C1948_=_C2636 ,C1948_=_C3080 ,C1948_=_C3300 ,\nC1948_=_C3317 ,C1948_=_C3318 ,C1948_=_C3319 ,C1948_=_C3320 ,C1948_=_C3321 ,C1948_=_C3322 ,\nC1948_=_C3323 ,C1948_=_C3324 ,C1948_=_C3325 ,C1948_=_C3326 ,C1948_=_C3328 ,C1948_=_C3329 ,\nC1948_=_C3330 ,C1957_=_C1960 ,C1957_=_C2408 ,C1957_=_C2660 ,C1957_=_C2880 ,C1957_=_C3035 ,\nC1957_=_C3048 ,C1957_=_C3386 ,C1957_=_C3516 ,C1957_=_C3766 ,C1957_=_C3952 ,C1957_=_C4027 ,\nC1957_=_C4059 ,C1957_=_C4082 ,C1957_=_C4083 ,C1960_=_C2173 ,C1960_=_C2899 ,C1960_=_C2977 ,\nC1960_=_C3063 ,C1960_=_C3113 ,C1960_=_C3158 ,C1960_=_C3356 ,C1960_=_C3387 ,C1960_=_C3518 ,\nC1960_=_C3599 ,C1960_=_C3825 ,C1960_=_C3902 ,C1960_=_C4080 ,C1960_=_C4093 ,C1960_=_C4110 ,\nC1960_=_C4111 ,C1961_=_C1962 ,C1961_=_C1963 ,C1961_=_C1964 ,C1961_=_C1965 ,C1961_=_C1967 ,\nC1961_=_C1970 ,C1961_=_C1971 ,C1961_=_C1972 ,C1961_=_C1973 ,C1961_=_C1974 ,C1961_=_C1975 ,\nC1961_=_C1976 ,C1961_=_C1977 ,C1961_=_C1979 ,C1961_=_C2008 ,C1961_=_C2020 ,C1962_=_C1963 ,\nC1962_=_C1964 ,C1962_=_C1965 ,C1962_=_C1967 ,C1962_=_C1970 ,C1962_=_C1971 ,C1962_=_C1972 ,\nC1962_=_C1973 ,C1962_=_C1974 ,C1962_=_C1975 ,C1962_=_C1976 ,C1962_=_C1977 ,C1962_=_C1979 ,\nC1963_=_C1964 ,C1963_=_C1965 ,C1963_=_C1967 ,C1963_=_C1970 ,C1963_=_C1971 ,C1963_=_C1972 ,\nC1963_=_C1973 ,C1963_=_C1974 ,C1963_=_C1975 ,C1963_=_C1976 ,C1963_=_C1977 ,C1963_=_C1979 ,\nC1964_=_C1965 ,C1964_=_C1967 ,C1964_=_C1970 ,C1964_=_C1971 ,C1964_=_C1972 ,C1964_=_C1973 ,\nC1964_=_C1974 ,C1964_=_C1975 ,C1964_=_C1976 ,C1964_=_C1977 ,C1964_=_C1979 ,C1965_=_C1967 ,\nC1965_=_C1970 ,C1965_=_C1971 ,C1965_=_C1972 ,C1965_=_C1973 ,C1965_=_C1974 ,C1965_=_C1975 ,\nC1965_=_C1976 ,C1965_=_C1977 ,C1965_=_C1979 ,C1965_=_C2880 ,C1967_=_C1970 ,C1967_=_C1971 ,\nC1967_=_C1972 ,C1967_=_C1973 ,C1967_=_C1974 ,C1967_=_C1975 ,C1967_=_C1976 ,C1967_=_C1977 ,\nC1967_=_C1979 ,C1967_=_C3135 ,C1967_=_C3148 ,C1970_=_C1971 ,C1970_=_C1972 ,C1970_=_C1973 ,\nC1970_=_C1974 ,C1970_=_C1975 ,C1970_=_C1976 ,C1970_=_C1977 ,C1970_=_C1979 ,C1970_=_C2999 ,\nC1970_=_C3319 ,C1970_=_C3510 ,C1970_=_C3516 ,C1970_=_C3518 ,C1971_=_C1972 ,C1971_=_C1973 ,\nC1971_=_C1974 ,C1971_=_C1975 ,C1971_=_C1976 ,C1971_=_C1977 ,C1971_=_C1979 ,C1971_=_C3458 ,\nC1971_=_C3573 ,C1972_=_C1973 ,C1972_=_C1974 ,C1972_=_C1975 ,C1972_=_C1976 ,C1972_=_C1977 ,\nC1972_=_C1979 ,C1972_=_C3459 ,C1972_=_C3634 ,C1973_=_C1974 ,C1973_=_C1975 ,C1973_=_C1976 ,\nC1973_=_C1977 ,C1973_=_C1979 ,C1973_=_C3461 ,C1973_=_C3694 ,C1974_=_C1975 ,C1974_=_C1976 ,\nC1974_=_C1977 ,C1974_=_C1979 ,C1975_=_C1976 ,C1975_=_C1977 ,C1975_=_C1979 ,C1975_=_C3463 ,\nC1975_=_C3895 ,C1976_=_C1977 ,C1976_=_C1979 ,C1976_=_C3467 ,C1977_=_C1979 ,C1977_=_C3003 ,\nC1979_=_C3005 ,C1979_=_C3328 ,C1979_=_C4082 ,C1979_=_C4093 ,C1982_=_C2103 ,C1982_=_C2104 ,\nC1982_=_C2105 ,C1982_=_C2106 ,C1982_=_C2107 ,C1982_=_C2108 ,C1982_=_C2109 ,C1982_=_C2110 ,\nC1982_=_C2111 ,C1982_=_C2112 ,C1982_=_C2113 ,C1982_=_C2115 ,C1982_=_C2117 ,C1982_=_C2118 ,\nC2008_=_C2020 ,C2008_=_C2088 ,C2008_=_C2923 ,C2008_=_C3135 ,C2008_=_C3445 ,C2008_=_C3458 ,\nC2008_=_C3459 ,C2008_=_C3460 ,C2008_=_C3461 ,C2008_=_C3463 ,C2008_=_C3464 ,C2008_=_C3467 ,\nC2008_=_C3468 ,C2008_=_C3470 ,C2020_=_C2411 ,C2020_=_C2643 ,C2020_=_C3036 ,C2020_=_C3049 ,\nC2020_=_C3148 ,C2020_=_C3316 ,C2020_=_C3388 ,C2020_=_C3500 ,C2020_=_C3573 ,C2020_=_C3634 ,\nC2020_=_C3694 ,C2020_=_C3726 ,C2020_=_C3895 ,C2020_=_C3955 ,C2020_=_C4063 ,C2020_=_C4103 ,\nC2032_=_C2656 ,C2032_=_C2947 ,C2032_=_C2988 ,C2032_=_C3014 ,C2032_=_C3201 ,C2032_=_C3251 ,\nC2032_=_C3294 ,C2032_=_C3340 ,C2032_=_C3594 ,C2032_=_C3753 ,C2032_=_C3830 ,C2032_=_C3957 ,\nC2032_=_C3958 ,C2032_=_C3959 ,C2032_=_C3960 ,C2032_=_C3961 ,C2049_=_C2636 ,C2049_=_C3080 ,\nC2049_=_C3300 ,C2049_=_C3317 ,C2049_=_C3318 ,C2049_=_C3319 ,C2049_=_C3320 ,C2049_=_C3321 ,\nC2049_=_C3322 ,C2049_=_C3323 ,C2049_=_C3324 ,C2049_=_C3325 ,C2049_=_C3326 ,C2049_=_C3328 ,\nC2049_=_C3329 ,C2049_=_C3330 ,C2088_=_C2923 ,C2088_=_C3135 ,C2088_=_C3445 ,C2088_=_C3458 ,\nC2088_=_C3459 ,C2088_=_C3460 ,C2088_=_C3461 ,C2088_=_C3463 ,C2088_=_C3464 ,C2088_=_C3467 ,\nC2088_=_C3468 ,C2088_=_C3470 ,C2103_=_C2104 ,C2103_=_C2105 ,C2103_=_C2106 ,C2103_=_C2107 ,\nC2103_=_C2108 ,C2103_=_C2109 ,C2103_=_C2110 ,C2103_=_C2111 ,C2103_=_C2112 ,C2103_=_C2113 ,\nC2103_=_C2115 ,C2103_=_C2117 ,C2103_=_C2118 ,C2104_=_C2105 ,C2104_=_C2106 ,C2104_=_C2107 ,\nC2104_=_C2108 ,C2104_=_C2109 ,C2104_=_C2110 ,C2104_=_C2111 ,C2104_=_C2112 ,C2104_=_C2113 ,\nC2104_=_C2115 ,C2104_=_C2117 ,C2104_=_C2118 ,C2104_=_C2406 ,C2104_=_C2408 ,C2104_=_C2411 ,\nC2105_=_C2106 ,C2105_=_C2107 ,C2105_=_C2108 ,C2105_=_C2109 ,C2105_=_C2110 ,C2105_=_C2111 ,\nC2105_=_C2112 ,C2105_=_C2113 ,C2105_=_C2115 ,C2105_=_C2117 ,C2105_=_C2118 ,C2106_=_C2107 ,\nC2106_=_C2108 ,C2106_=_C2109 ,C2106_=_C2110 ,C2106_=_C2111 ,C2106_=_C2112 ,C2106_=_C2113 ,\nC2106_=_C2115 ,C2106_=_C2117 ,C2106_=_C2118 ,C2106_=_C3031 ,C2106_=_C3034 ,C2106_=_C3035 ,\nC2106_=_C3036 ,C2107_=_C2108 ,C2107_=_C2109 ,C2107_=_C2110 ,C2107_=_C2111 ,C2107_=_C2112 ,\nC2107_=_C2113 ,C2107_=_C2115 ,C2107_=_C2117 ,C2107_=_C2118 ,C2107_=_C3047 ,C2107_=_C3048 ,\nC2107_=_C3049 ,C2108_=_C2109 ,C2108_=_C2110 ,C2108_=_C2111 ,C2108_=_C2112 ,C2108_=_C2113 ,\nC2108_=_C2115 ,C2108_=_C2117 ,C2108_=_C2118 ,C2108_=_C2996 ,C2108_=_C3383 ,C2108_=_C3386 ,\nC2108_=_C3387 ,C2108_=_C3388 ,C2109_=_C2110 ,C2109_=_C2111 ,C2109_=_C2112 ,C2109_=_C2113 ,\nC2109_=_C2115 ,C2109_=_C2117 ,C2109_=_C2118 ,C2110_=_C2111 ,C2110_=_C2112 ,C2110_=_C2113 ,\nC2110_=_C2115 ,C2110_=_C2117 ,C2110_=_C2118 ,C2111_=_C2112 ,C2111_=_C2113 ,C2111_=_C2115 ,\nC2111_=_C2117 ,C2111_=_C2118 ,C2112_=_C2113 ,C2112_=_C2115 ,C2112_=_C2117 ,C2112_=_C2118 ,\nC2112_=_C3325 ,C2112_=_C3950 ,C2112_=_C3952 ,C2112_=_C3955 ,C2113_=_C2115 ,C2113_=_C2117 ,\nC2113_=_C2118 ,C2115_=_C2117 ,C2115_=_C2118 ,C2115_=_C3326 ,C2115_=_C4059 ,C2115_=_C4063 ,\nC2117_=_C2118 ,C2118_=_C3960 ,C2134_=_C2246 ,C2134_=_C2406 ,C2134_=_C2479 ,C2134_=_C2579 ,\nC2134_=_C2758 ,C2134_=_C3034 ,C2134_=_C3047 ,C2134_=_C3309 ,C2134_=_C3383 ,C2134_=_C3717 ,\nC2134_=_C3803 ,C2134_=_C3824 ,C2134_=_C3950 ,C2134_=_C3994 ,C2134_=_C4030 ,C2134_=_C4045 ,\nC2134_=_C4047 ,C2134_=_C4048 ,C2173_=_C2899 ,C2173_=_C2977 ,C2173_=_C3063 ,C2173_=_C3113 ,\nC2173_=_C3158 ,C2173_=_C3356 ,C2173_=_C3387 ,C2173_=_C3518 ,C2173_=_C3599 ,C2173_=_C3825 ,\nC2173_=_C3902 ,C2173_=_C4080 ,C2173_=_C4093 ,C2173_=_C4110 ,C2173_=_C4111 ,C2246_=_C2406 ,\nC2246_=_C2479 ,C2246_=_C2579 ,C2246_=_C2758 ,C2246_=_C3034 ,C2246_=_C3047 ,C2246_=_C3309 ,\nC2246_=_C3383 ,C2246_=_C3717 ,C2246_=_C3803 ,C2246_=_C3824 ,C2246_=_C3950 ,C2246_=_C3994 ,\nC2246_=_C4030 ,C2246_=_C4045 ,C2246_=_C4047 ,C2246_=_C4048 ,C2273_=_C2713 ,C2273_=_C2845 ,\nC2273_=_C2968 ,C2273_=_C2993 ,C2273_=_C2994 ,C2273_=_C2996 ,C2273_=_C2997 ,C2273_=_C2998 ,\nC2273_=_C2999 ,C2273_=_C3000 ,C2273_=_C3001 ,C2273_=_C3002 ,C2273_=_C3003 ,C2273_=_C3005 ,\nC2375_=_C3031 ,C2375_=_C3293 ,C2375_=_C3510 ,C2375_=_C3745 ,C2375_=_C3771 ,C2375_=_C3791 ,\nC2375_=_C3849 ,C2375_=_C3850 ,C2406_=_C2408 ,C2406_=_C2411 ,C2406_=_C2479 ,C2406_=_C2579 ,\nC2406_=_C2758 ,C2406_=_C3034 ,C2406_=_C3047 ,C2406_=_C3309 ,C2406_=_C3383 ,C2406_=_C3717 ,\nC2406_=_C3803 ,C2406_=_C3824 ,C2406_=_C3950 ,C2406_=_C3994 ,C2406_=_C4030 ,C2406_=_C4045 ,\nC2406_=_C4047 ,C2406_=_C4048 ,C2408_=_C2411 ,C2408_=_C2660 ,C2408_=_C2880 ,C2408_=_C3035 ,\nC2408_=_C3048 ,C2408_=_C3386 ,C2408_=_C3516 ,C2408_=_C3766 ,C2408_=_C3952 ,C2408_=_C4027 ,\nC2408_=_C4059 ,C2408_=_C4082 ,C2408_=_C4083 ,C2411_=_C2643 ,C2411_=_C3036 ,C2411_=_C3049 ,\nC2411_=_C3148 ,C2411_=_C3316 ,C2411_=_C3388 ,C2411_=_C3500 ,C2411_=_C3573 ,C2411_=_C3634 ,\nC2411_=_C3694 ,C2411_=_C3726 ,C2411_=_C3895 ,C2411_=_C3955 ,C2411_=_C4063 ,C2411_=_C4103 ,\nC2420_=_C2801 ,C2420_=_C3071 ,C2420_=_C3166 ,C2420_=_C3831 ,C2420_=_C3914 ,C2420_=_C3972 ,\nC2420_=_C3973 ,C2420_=_C3974 ,C2479_=_C2579 ,C2479_=_C2758 ,C2479_=_C3034 ,C2479_=_C3047 ,\nC2479_=_C3309 ,C2479_=_C3383 ,C2479_=_C3717 ,C2479_=_C3803 ,C2479_=_C3824 ,C2479_=_C3950 ,\nC2479_=_C3994 ,C2479_=_C4030 ,C2479_=_C4045 ,C2479_=_C4047 ,C2479_=_C4048 ,C2579_=_C2758 ,\nC2579_=_C3034 ,C2579_=_C3047 ,C2579_=_C3309 ,C2579_=_C3383 ,C2579_=_C3717 ,C2579_=_C3803 ,\nC2579_=_C3824 ,C2579_=_C3950 ,C2579_=_C3994 ,C2579_=_C4030 ,C2579_=_C4045 ,C2579_=_C4047 ,\nC2579_=_C4048 ,C2636_=_C2643 ,C2636_=_C3080 ,C2636_=_C3300 ,C2636_=_C3317 ,C2636_=_C3318 ,\nC2636_=_C3319 ,C2636_=_C3320 ,C2636_=_C3321 ,C2636_=_C3322 ,C2636_=_C3323 ,C2636_=_C3324 ,\nC2636_=_C3325 ,C2636_=_C3326 ,C2636_=_C3328 ,C2636_=_C3329 ,C2636_=_C3330 ,C2643_=_C3036 ,\nC2643_=_C3049 ,C2643_=_C3148 ,C2643_=_C3316 ,C2643_=_C3388 ,C2643_=_C3500 ,C2643_=_C3573 ,\nC2643_=_C3634 ,C2643_=_C3694 ,C2643_=_C3726 ,C2643_=_C3895 ,C2643_=_C3955 ,C2643_=_C4063 ,\nC2643_=_C4103 ,C2656_=_C2660 ,C2656_=_C2947 ,C2656_=_C2988 ,C2656_=_C3014 ,C2656_=_C3201 ,\nC2656_=_C3251 ,C2656_=_C3294 ,C2656_=_C3340 ,C2656_=_C3594 ,C2656_=_C3753 ,C2656_=_C3830 ,\nC2656_=_C3957 ,C2656_=_C3958 ,C2656_=_C3959 ,C2656_=_C3960 ,C2656_=_C3961 ,C2660_=_C2880 ,\nC2660_=_C3035 ,C2660_=_C3048 ,C2660_=_C3386 ,C2660_=_C3516 ,C2660_=_C3766 ,C2660_=_C3952 ,\nC2660_=_C4027 ,C2660_=_C4059 ,C2660_=_C4082 ,C2660_=_C4083 ,C2713_=_C2845 ,C2713_=_C2968 ,\nC2713_=_C2993 ,C2713_=_C2994 ,C2713_=_C2996 ,C2713_=_C2997 ,C2713_=_C2998 ,C2713_=_C2999 ,\nC2713_=_C3000 ,C2713_=_C3001 ,C2713_=_C3002 ,C2713_=_C3003 ,C2713_=_C3005 ,C2758_=_C3034 ,\nC2758_=_C3047 ,C2758_=_C3309 ,C2758_=_C3383 ,C2758_=_C3717 ,C2758_=_C3803 ,C2758_=_C3824 ,\nC2758_=_C3950 ,C2758_=_C3994 ,C2758_=_C4030 ,C2758_=_C4045 ,C2758_=_C4047 ,C2758_=_C4048 ,\nC2801_=_C3071 ,C2801_=_C3166 ,C2801_=_C3831 ,C2801_=_C3914 ,C2801_=_C3972 ,C2801_=_C3973 ,\nC2801_=_C3974 ,C2845_=_C2968 ,C2845_=_C2993 ,C2845_=_C2994 ,C2845_=_C2996 ,C2845_=_C2997 ,\nC2845_=_C2998 ,C2845_=_C2999 ,C2845_=_C3000 ,C2845_=_C3001 ,C2845_=_C3002 ,C2845_=_C3003 ,\nC2845_=_C3005 ,C2880_=_C3035 ,C2880_=_C3048 ,C2880_=_C3386 ,C2880_=_C3516 ,C2880_=_C3766 ,\nC2880_=_C3952 ,C2880_=_C4027</w:t>
      </w:r>
    </w:p>
    <w:p>
      <w:pPr>
        <w:pStyle w:val="PreformattedText"/>
        <w:bidi w:val="0"/>
        <w:spacing w:before="0" w:after="0"/>
        <w:jc w:val="left"/>
        <w:rPr/>
      </w:pPr>
      <w:r>
        <w:rPr/>
        <w:t xml:space="preserve"> </w:t>
      </w:r>
      <w:r>
        <w:rPr/>
        <w:t>,C2880_=_C4059 ,C2880_=_C4082 ,C2880_=_C4083 ,C2899_=_C2977 ,\nC2899_=_C3063 ,C2899_=_C3113 ,C2899_=_C3158 ,C2899_=_C3356 ,C2899_=_C3387 ,C2899_=_C3518 ,\nC2899_=_C3599 ,C2899_=_C3825 ,C2899_=_C3902 ,C2899_=_C4080 ,C2899_=_C4093 ,C2899_=_C4110 ,\nC2899_=_C4111 ,C2923_=_C3135 ,C2923_=_C3445 ,C2923_=_C3458 ,C2923_=_C3459 ,C2923_=_C3460 ,\nC2923_=_C3461 ,C2923_=_C3463 ,C2923_=_C3464 ,C2923_=_C3467 ,C2923_=_C3468 ,C2923_=_C3470 ,\nC2947_=_C2988 ,C2947_=_C3014 ,C2947_=_C3201 ,C2947_=_C3251 ,C2947_=_C3294 ,C2947_=_C3340 ,\nC2947_=_C3594 ,C2947_=_C3753 ,C2947_=_C3830 ,C2947_=_C3957 ,C2947_=_C3958 ,C2947_=_C3959 ,\nC2947_=_C3960 ,C2947_=_C3961 ,C2968_=_C2977 ,C2968_=_C2993 ,C2968_=_C2994 ,C2968_=_C2996 ,\nC2968_=_C2997 ,C2968_=_C2998 ,C2968_=_C2999 ,C2968_=_C3000 ,C2968_=_C3001 ,C2968_=_C3002 ,\nC2968_=_C3003 ,C2968_=_C3005 ,C2977_=_C3063 ,C2977_=_C3113 ,C2977_=_C3158 ,C2977_=_C3356 ,\nC2977_=_C3387 ,C2977_=_C3518 ,C2977_=_C3599 ,C2977_=_C3825 ,C2977_=_C3902 ,C2977_=_C4080 ,\nC2977_=_C4093 ,C2977_=_C4110 ,C2977_=_C4111 ,C2988_=_C3014 ,C2988_=_C3201 ,C2988_=_C3251 ,\nC2988_=_C3294 ,C2988_=_C3340 ,C2988_=_C3594 ,C2988_=_C3753 ,C2988_=_C3830 ,C2988_=_C3957 ,\nC2988_=_C3958 ,C2988_=_C3959 ,C2988_=_C3960 ,C2988_=_C3961 ,C2993_=_C2994 ,C2993_=_C2996 ,\nC2993_=_C2997 ,C2993_=_C2998 ,C2993_=_C2999 ,C2993_=_C3000 ,C2993_=_C3001 ,C2993_=_C3002 ,\nC2993_=_C3003 ,C2993_=_C3005 ,C2993_=_C3063 ,C2994_=_C2996 ,C2994_=_C2997 ,C2994_=_C2998 ,\nC2994_=_C2999 ,C2994_=_C3000 ,C2994_=_C3001 ,C2994_=_C3002 ,C2994_=_C3003 ,C2994_=_C3005 ,\nC2996_=_C2997 ,C2996_=_C2998 ,C2996_=_C2999 ,C2996_=_C3000 ,C2996_=_C3001 ,C2996_=_C3002 ,\nC2996_=_C3003 ,C2996_=_C3005 ,C2996_=_C3383 ,C2996_=_C3386 ,C2996_=_C3387 ,C2996_=_C3388 ,\nC2997_=_C2998 ,C2997_=_C2999 ,C2997_=_C3000 ,C2997_=_C3001 ,C2997_=_C3002 ,C2997_=_C3003 ,\nC2997_=_C3005 ,C2998_=_C2999 ,C2998_=_C3000 ,C2998_=_C3001 ,C2998_=_C3002 ,C2998_=_C3003 ,\nC2998_=_C3005 ,C2999_=_C3000 ,C2999_=_C3001 ,C2999_=_C3002 ,C2999_=_C3003 ,C2999_=_C3005 ,\nC2999_=_C3319 ,C2999_=_C3510 ,C2999_=_C3516 ,C2999_=_C3518 ,C3000_=_C3001 ,C3000_=_C3002 ,\nC3000_=_C3003 ,C3000_=_C3005 ,C3001_=_C3002 ,C3001_=_C3003 ,C3001_=_C3005 ,C3002_=_C3003 ,\nC3002_=_C3005 ,C3002_=_C3850 ,C3003_=_C3005 ,C3005_=_C3328 ,C3005_=_C4082 ,C3005_=_C4093 ,\nC3014_=_C3201 ,C3014_=_C3251 ,C3014_=_C3294 ,C3014_=_C3340 ,C3014_=_C3594 ,C3014_=_C3753 ,\nC3014_=_C3830 ,C3014_=_C3957 ,C3014_=_C3958 ,C3014_=_C3959 ,C3014_=_C3960 ,C3014_=_C3961 ,\nC3031_=_C3034 ,C3031_=_C3035 ,C3031_=_C3036 ,C3031_=_C3293 ,C3031_=_C3510 ,C3031_=_C3745 ,\nC3031_=_C3771 ,C3031_=_C3791 ,C3031_=_C3849 ,C3031_=_C3850 ,C3034_=_C3035 ,C3034_=_C3036 ,\nC3034_=_C3047 ,C3034_=_C3309 ,C3034_=_C3383 ,C3034_=_C3717 ,C3034_=_C3803 ,C3034_=_C3824 ,\nC3034_=_C3950 ,C3034_=_C3994 ,C3034_=_C4030 ,C3034_=_C4045 ,C3034_=_C4047 ,C3034_=_C4048 ,\nC3035_=_C3036 ,C3035_=_C3048 ,C3035_=_C3386 ,C3035_=_C3516 ,C3035_=_C3766 ,C3035_=_C3952 ,\nC3035_=_C4027 ,C3035_=_C4059 ,C3035_=_C4082 ,C3035_=_C4083 ,C3036_=_C3049 ,C3036_=_C3148 ,\nC3036_=_C3316 ,C3036_=_C3388 ,C3036_=_C3500 ,C3036_=_C3573 ,C3036_=_C3634 ,C3036_=_C3694 ,\nC3036_=_C3726 ,C3036_=_C3895 ,C3036_=_C3955 ,C3036_=_C4063 ,C3036_=_C4103 ,C3047_=_C3048 ,\nC3047_=_C3049 ,C3047_=_C3309 ,C3047_=_C3383 ,C3047_=_C3717 ,C3047_=_C3803 ,C3047_=_C3824 ,\nC3047_=_C3950 ,C3047_=_C3994 ,C3047_=_C4030 ,C3047_=_C4045 ,C3047_=_C4047 ,C3047_=_C4048 ,\nC3048_=_C3049 ,C3048_=_C3386 ,C3048_=_C3516 ,C3048_=_C3766 ,C3048_=_C3952 ,C3048_=_C4027 ,\nC3048_=_C4059 ,C3048_=_C4082 ,C3048_=_C4083 ,C3049_=_C3148 ,C3049_=_C3316 ,C3049_=_C3388 ,\nC3049_=_C3500 ,C3049_=_C3573 ,C3049_=_C3634 ,C3049_=_C3694 ,C3049_=_C3726 ,C3049_=_C3895 ,\nC3049_=_C3955 ,C3049_=_C4063 ,C3049_=_C4103 ,C3063_=_C3113 ,C3063_=_C3158 ,C3063_=_C3356 ,\nC3063_=_C3387 ,C3063_=_C3518 ,C3063_=_C3599 ,C3063_=_C3825 ,C3063_=_C3902 ,C3063_=_C4080 ,\nC3063_=_C4093 ,C3063_=_C4110 ,C3063_=_C4111 ,C3071_=_C3166 ,C3071_=_C3831 ,C3071_=_C3914 ,\nC3071_=_C3972 ,C3071_=_C3973 ,C3071_=_C3974 ,C3080_=_C3300 ,C3080_=_C3317 ,C3080_=_C3318 ,\nC3080_=_C3319 ,C3080_=_C3320 ,C3080_=_C3321 ,C3080_=_C3322 ,C3080_=_C3323 ,C3080_=_C3324 ,\nC3080_=_C3325 ,C3080_=_C3326 ,C3080_=_C3328 ,C3080_=_C3329 ,C3080_=_C3330 ,C3113_=_C3158 ,\nC3113_=_C3356 ,C3113_=_C3387 ,C3113_=_C3518 ,C3113_=_C3599 ,C3113_=_C3825 ,C3113_=_C3902 ,\nC3113_=_C4080 ,C3113_=_C4093 ,C3113_=_C4110 ,C3113_=_C4111 ,C3135_=_C3148 ,C3135_=_C3445 ,\nC3135_=_C3458 ,C3135_=_C3459 ,C3135_=_C3460 ,C3135_=_C3461 ,C3135_=_C3463 ,C3135_=_C3464 ,\nC3135_=_C3467 ,C3135_=_C3468 ,C3135_=_C3470 ,C3148_=_C3316 ,C3148_=_C3388 ,C3148_=_C3500 ,\nC3148_=_C3573 ,C3148_=_C3634 ,C3148_=_C3694 ,C3148_=_C3726 ,C3148_=_C3895 ,C3148_=_C3955 ,\nC3148_=_C4063 ,C3148_=_C4103 ,C3158_=_C3356 ,C3158_=_C3387 ,C3158_=_C3518 ,C3158_=_C3599 ,\nC3158_=_C3825 ,C3158_=_C3902 ,C3158_=_C4080 ,C3158_=_C4093 ,C3158_=_C4110 ,C3158_=_C4111 ,\nC3166_=_C3831 ,C3166_=_C3914 ,C3166_=_C3972 ,C3166_=_C3973 ,C3166_=_C3974 ,C3201_=_C3251 ,\nC3201_=_C3294 ,C3201_=_C3340 ,C3201_=_C3594 ,C3201_=_C3753 ,C3201_=_C3830 ,C3201_=_C3957 ,\nC3201_=_C3958 ,C3201_=_C3959 ,C3201_=_C3960 ,C3201_=_C3961 ,C3251_=_C3294 ,C3251_=_C3340 ,\nC3251_=_C3594 ,C3251_=_C3753 ,C3251_=_C3830 ,C3251_=_C3957 ,C3251_=_C3958 ,C3251_=_C3959 ,\nC3251_=_C3960 ,C3251_=_C3961 ,C3293_=_C3294 ,C3293_=_C3510 ,C3293_=_C3745 ,C3293_=_C3771 ,\nC3293_=_C3791 ,C3293_=_C3849 ,C3293_=_C3850 ,C3294_=_C3340 ,C3294_=_C3594 ,C3294_=_C3753 ,\nC3294_=_C3830 ,C3294_=_C3957 ,C3294_=_C3958 ,C3294_=_C3959 ,C3294_=_C3960 ,C3294_=_C3961 ,\nC3300_=_C3309 ,C3300_=_C3316 ,C3300_=_C3317 ,C3300_=_C3318 ,C3300_=_C3319 ,C3300_=_C3320 ,\nC3300_=_C3321 ,C3300_=_C3322 ,C3300_=_C3323 ,C3300_=_C3324 ,C3300_=_C3325 ,C3300_=_C3326 ,\nC3300_=_C3328 ,C3300_=_C3329 ,C3300_=_C3330 ,C3309_=_C3316 ,C3309_=_C3383 ,C3309_=_C3717 ,\nC3309_=_C3803 ,C3309_=_C3824 ,C3309_=_C3950 ,C3309_=_C3994 ,C3309_=_C4030 ,C3309_=_C4045 ,\nC3309_=_C4047 ,C3309_=_C4048 ,C3316_=_C3388 ,C3316_=_C3500 ,C3316_=_C3573 ,C3316_=_C3634 ,\nC3316_=_C3694 ,C3316_=_C3726 ,C3316_=_C3895 ,C3316_=_C3955 ,C3316_=_C4063 ,C3316_=_C4103 ,\nC3317_=_C3318 ,C3317_=_C3319 ,C3317_=_C3320 ,C3317_=_C3321 ,C3317_=_C3322 ,C3317_=_C3323 ,\nC3317_=_C3324 ,C3317_=_C3325 ,C3317_=_C3326 ,C3317_=_C3328 ,C3317_=_C3329 ,C3317_=_C3330 ,\nC3318_=_C3319 ,C3318_=_C3320 ,C3318_=_C3321 ,C3318_=_C3322 ,C3318_=_C3323 ,C3318_=_C3324 ,\nC3318_=_C3325 ,C3318_=_C3326 ,C3318_=_C3328 ,C3318_=_C3329 ,C3318_=_C3330 ,C3318_=_C3500 ,\nC3319_=_C3320 ,C3319_=_C3321 ,C3319_=_C3322 ,C3319_=_C3323 ,C3319_=_C3324 ,C3319_=_C3325 ,\nC3319_=_C3326 ,C3319_=_C3328 ,C3319_=_C3329 ,C3319_=_C3330 ,C3319_=_C3510 ,C3319_=_C3516 ,\nC3319_=_C3518 ,C3320_=_C3321 ,C3320_=_C3322 ,C3320_=_C3323 ,C3320_=_C3324 ,C3320_=_C3325 ,\nC3320_=_C3326 ,C3320_=_C3328 ,C3320_=_C3329 ,C3320_=_C3330 ,C3321_=_C3322 ,C3321_=_C3323 ,\nC3321_=_C3324 ,C3321_=_C3325 ,C3321_=_C3326 ,C3321_=_C3328 ,C3321_=_C3329 ,C3321_=_C3330 ,\nC3322_=_C3323 ,C3322_=_C3324 ,C3322_=_C3325 ,C3322_=_C3326 ,C3322_=_C3328 ,C3322_=_C3329 ,\nC3322_=_C3330 ,C3322_=_C3717 ,C3322_=_C3726 ,C3323_=_C3324 ,C3323_=_C3325 ,C3323_=_C3326 ,\nC3323_=_C3328 ,C3323_=_C3329 ,C3323_=_C3330 ,C3323_=_C3902 ,C3324_=_C3325 ,C3324_=_C3326 ,\nC3324_=_C3328 ,C3324_=_C3329 ,C3324_=_C3330 ,C3325_=_C3326 ,C3325_=_C3328 ,C3325_=_C3329 ,\nC3325_=_C3330 ,C3325_=_C3950 ,C3325_=_C3952 ,C3325_=_C3955 ,C3326_=_C3328 ,C3326_=_C3329 ,\nC3326_=_C3330 ,C3326_=_C4059 ,C3326_=_C4063 ,C3328_=_C3329 ,C3328_=_C3330 ,C3328_=_C4082 ,\nC3328_=_C4093 ,C3329_=_C3330 ,C3329_=_C4103 ,C3330_=_C3974 ,C3340_=_C3594 ,C3340_=_C3753 ,\nC3340_=_C3830 ,C3340_=_C3957 ,C3340_=_C3958 ,C3340_=_C3959 ,C3340_=_C3960 ,C3340_=_C3961 ,\nC3356_=_C3387 ,C3356_=_C3518 ,C3356_=_C3599 ,C3356_=_C3825 ,C3356_=_C3902 ,C3356_=_C4080 ,\nC3356_=_C4093 ,C3356_=_C4110 ,C3356_=_C4111 ,C3383_=_C3386 ,C3383_=_C3387 ,C3383_=_C3388 ,\nC3383_=_C3717 ,C3383_=_C3803 ,C3383_=_C3824 ,C3383_=_C3950 ,C3383_=_C3994 ,C3383_=_C4030 ,\nC3383_=_C4045 ,C3383_=_C4047 ,C3383_=_C4048 ,C3386_=_C3387 ,C3386_=_C3388 ,C3386_=_C3516 ,\nC3386_=_C3766 ,C3386_=_C3952 ,C3386_=_C4027 ,C3386_=_C4059 ,C3386_=_C4082 ,C3386_=_C4083 ,\nC3387_=_C3388 ,C3387_=_C3518 ,C3387_=_C3599 ,C3387_=_C3825 ,C3387_=_C3902 ,C3387_=_C4080 ,\nC3387_=_C4093 ,C3387_=_C4110 ,C3387_=_C4111 ,C3388_=_C3500 ,C3388_=_C3573 ,C3388_=_C3634 ,\nC3388_=_C3694 ,C3388_=_C3726 ,C3388_=_C3895 ,C3388_=_C3955 ,C3388_=_C4063 ,C3388_=_C4103 ,\nC3445_=_C3458 ,C3445_=_C3459 ,C3445_=_C3460 ,C3445_=_C3461 ,C3445_=_C3463 ,C3445_=_C3464 ,\nC3445_=_C3467 ,C3445_=_C3468 ,C3445_=_C3470 ,C3458_=_C3459 ,C3458_=_C3460 ,C3458_=_C3461 ,\nC3458_=_C3463 ,C3458_=_C3464 ,C3458_=_C3467 ,C3458_=_C3468 ,C3458_=_C3470 ,C3458_=_C3573 ,\nC3459_=_C3460 ,C3459_=_C3461 ,C3459_=_C3463 ,C3459_=_C3464 ,C3459_=_C3467 ,C3459_=_C3468 ,\nC3459_=_C3470 ,C3459_=_C3634 ,C3460_=_C3461 ,C3460_=_C3463 ,C3460_=_C3464 ,C3460_=_C3467 ,\nC3460_=_C3468 ,C3460_=_C3470 ,C3461_=_C3463 ,C3461_=_C3464 ,C3461_=_C3467 ,C3461_=_C3468 ,\nC3461_=_C3470 ,C3461_=_C3694 ,C3463_=_C3464 ,C3463_=_C3467 ,C3463_=_C3468 ,C3463_=_C3470 ,\nC3463_=_C3895 ,C3464_=_C3467 ,C3464_=_C3468 ,C3464_=_C3470 ,C3467_=_C3468 ,C3467_=_C3470 ,\nC3468_=_C3470 ,C3470_=_C4111 ,C3500_=_C3573 ,C3500_=_C3634 ,C3500_=_C3694 ,C3500_=_C3726 ,\nC3500_=_C3895 ,C3500_=_C3955 ,C3500_=_C4063 ,C3500_=_C4103 ,C3510_=_C3516 ,C3510_=_C3518 ,\nC3510_=_C3745 ,C3510_=_C3771 ,C3510_=_C3791 ,C3510_=_C3849 ,C3510_=_C3850 ,C3516_=_C3518 ,\nC3516_=_C3766 ,C3516_=_C3952 ,C3516_=_C4027 ,C3516_=_C4059 ,C3516_=_C4082 ,C3516_=_C4083 ,\nC3518_=_C3599 ,C3518_=_C3825 ,C3518_=_C3902 ,C3518_=_C4080 ,C3518_=_C4093 ,C3518_=_C4110 ,\nC3518_=_C4111 ,C3573_=_C3634 ,C3573_=_C3694 ,C3573_=_C3726 ,C3573_=_C3895 ,C3573_=_C3955 ,\nC3573_=_C4063 ,C3573_=_C4103 ,C3594_=_C3599 ,C3594_=_C3753 ,C3594_=_C3830 ,C3594_=_C3957 ,\nC3594_=_C3958 ,C3594_=_C3959 ,C3594_=_C3960 ,C3594_=_C3961 ,C3599_=_C3825 ,C3599_=_C3902 ,\nC3599_=_C4080 ,C3599_=_C4093 ,C3599_=_C4110 ,C3599_=_C4111 ,C3634_=_C3694 ,C3634_=_C3726</w:t>
      </w:r>
    </w:p>
    <w:p>
      <w:pPr>
        <w:pStyle w:val="PreformattedText"/>
        <w:bidi w:val="0"/>
        <w:spacing w:before="0" w:after="0"/>
        <w:jc w:val="left"/>
        <w:rPr/>
      </w:pPr>
      <w:r>
        <w:rPr/>
        <w:t xml:space="preserve"> </w:t>
      </w:r>
      <w:r>
        <w:rPr/>
        <w:t>,\nC3634_=_C3895 ,C3634_=_C3955 ,C3634_=_C4063 ,C3634_=_C4103 ,C3694_=_C3726 ,C3694_=_C3895 ,\nC3694_=_C3955 ,C3694_=_C4063 ,C3694_=_C4103 ,C3717_=_C3726 ,C3717_=_C3803 ,C3717_=_C3824 ,\nC3717_=_C3950 ,C3717_=_C3994 ,C3717_=_C4030 ,C3717_=_C4045 ,C3717_=_C4047 ,C3717_=_C4048 ,\nC3726_=_C3895 ,C3726_=_C3955 ,C3726_=_C4063 ,C3726_=_C4103 ,C3745_=_C3771 ,C3745_=_C3791 ,\nC3745_=_C3849 ,C3745_=_C3850 ,C3753_=_C3830 ,C3753_=_C3957 ,C3753_=_C3958 ,C3753_=_C3959 ,\nC3753_=_C3960 ,C3753_=_C3961 ,C3766_=_C3952 ,C3766_=_C4027 ,C3766_=_C4059 ,C3766_=_C4082 ,\nC3766_=_C4083 ,C3771_=_C3791 ,C3771_=_C3849 ,C3771_=_C3850 ,C3791_=_C3849 ,C3791_=_C3850 ,\nC3803_=_C3824 ,C3803_=_C3950 ,C3803_=_C3994 ,C3803_=_C4030 ,C3803_=_C4045 ,C3803_=_C4047 ,\nC3803_=_C4048 ,C3824_=_C3825 ,C3824_=_C3950 ,C3824_=_C3994 ,C3824_=_C4030 ,C3824_=_C4045 ,\nC3824_=_C4047 ,C3824_=_C4048 ,C3825_=_C3902 ,C3825_=_C4080 ,C3825_=_C4093 ,C3825_=_C4110 ,\nC3825_=_C4111 ,C3830_=_C3831 ,C3830_=_C3957 ,C3830_=_C3958 ,C3830_=_C3959 ,C3830_=_C3960 ,\nC3830_=_C3961 ,C3831_=_C3914 ,C3831_=_C3972 ,C3831_=_C3973 ,C3831_=_C3974 ,C3849_=_C3850 ,\nC3895_=_C3955 ,C3895_=_C4063 ,C3895_=_C4103 ,C3902_=_C4080 ,C3902_=_C4093 ,C3902_=_C4110 ,\nC3902_=_C4111 ,C3914_=_C3972 ,C3914_=_C3973 ,C3914_=_C3974 ,C3950_=_C3952 ,C3950_=_C3955 ,\nC3950_=_C3994 ,C3950_=_C4030 ,C3950_=_C4045 ,C3950_=_C4047 ,C3950_=_C4048 ,C3952_=_C3955 ,\nC3952_=_C4027 ,C3952_=_C4059 ,C3952_=_C4082 ,C3952_=_C4083 ,C3955_=_C4063 ,C3955_=_C4103 ,\nC3957_=_C3958 ,C3957_=_C3959 ,C3957_=_C3960 ,C3957_=_C3961 ,C3958_=_C3959 ,C3958_=_C3960 ,\nC3958_=_C3961 ,C3959_=_C3960 ,C3959_=_C3961 ,C3960_=_C3961 ,C3972_=_C3973 ,C3972_=_C3974 ,\nC3973_=_C3974 ,C3994_=_C4030 ,C3994_=_C4045 ,C3994_=_C4047 ,C3994_=_C4048 ,C4027_=_C4059 ,\nC4027_=_C4082 ,C4027_=_C4083 ,C4030_=_C4045 ,C4030_=_C4047 ,C4030_=_C4048 ,C4045_=_C4047 ,\nC4045_=_C4048 ,C4047_=_C4048 ,C4059_=_C4063 ,C4059_=_C4082 ,C4059_=_C4083 ,C4063_=_C4103 ,\nC4080_=_C4093 ,C4080_=_C4110 ,C4080_=_C4111 ,C4082_=_C4083 ,C4082_=_C4093 ,C4093_=_C4110 ,\nC4093_=_C4111 ,C4110_=_C4111 ,"];104[shape=box, label="id:104 level: 4\n367: C366 C390 C392 C410 C419 \nC420 C421 C422 C423 C424 C425 \nC426 C427 C428 C429 C430 C431 \nC432 C433 C434 C436 C437 C438 \nC440 C441 C442 C443 C444 C458 \nC473 C474 C476 C477 C478 C479 \nC480 C481 C482 C483 C484 C485 \nC486 C487 C488 C490 C491 C492 \nC493 C494 C495 C496 C497 C498 \nC499 C500 C510 C540 C610 C643 \nC670 C689 C690 C691 C692 C693 \nC694 C695 C696 C697 C698 C699 \nC700 C701 C702 C703 C704 C706 \nC707 C708 C710 C711 C712 C713 \nC714 C756 C772 C780 C787 C806 \nC820 C828 C830 C845 C871 C872 \nC879 C883 C893 C927 C942 C944 \nC945 C946 C947 C948 C949 C950 \nC951 C952 C953 C955 C956 C957 \nC958 C959 C961 C962 C963 C964 \nC973 C982 C1001 C1007 C1009 C1010 \nC1017 C1079 C1158 C1179 C1185 C1192 \nC1197 C1210 C1211 C1212 C1213 C1214 \nC1215 C1216 C1217 C1218 C1220 C1221 \nC1222 C1223 C1225 C1226 C1227 C1228 \nC1229 C1230 C1231 C1232 C1233 C1265 \nC1266 C1267 C1270 C1273 C1276 C1277 \nC1287 C1296 C1299 C1303 C1304 C1305 \nC1335 C1418 C1419 C1420 C1421 C1422 \nC1424 C1426 C1427 C1428 C1429 C1430 \nC1432 C1433 C1434 C1435 C1436 C1437 \nC1438 C1448 C1450 C1475 C1505 C1507 \nC1516 C1572 C1578 C1600 C1615 C1631 \nC1648 C1651 C1657 C1669 C1675 C1696 \nC1697 C1707 C1724 C1725 C1726 C1730 \nC1791 C1850 C1891 C1893 C1974 C1988 \nC2003 C2024 C2031 C2127 C2143 C2145 \nC2190 C2215 C2216 C2219 C2221 C2223 \nC2289 C2292 C2312 C2315 C2316 C2328 \nC2341 C2364 C2397 C2412 C2413 C2416 \nC2417 C2419 C2420 C2421 C2422 C2423 \nC2424 C2425 C2426 C2431 C2449 C2488 \nC2524 C2549 C2552 C2583 C2601 C2624 \nC2645 C2646 C2647 C2649 C2650 C2651 \nC2653 C2655 C2656 C2657 C2658 C2659 \nC2660 C2661 C2662 C2663 C2664 C2666 \nC2667 C2669 C2670 C2671 C2673 C2674 \nC2675 C2676 C2677 C2712 C2750 C2783 \nC2794 C2795 C2796 C2797 C2798 C2800 \nC2801 C2802 C2803 C2804 C2805 C2806 \nC2807 C2842 C2846 C2850 C2871 C2872 \nC2885 C2944 C2955 C2957 C2958 C2960 \nC2961 C2962 C2963 C2964 C2965 C2966 \nC2967 C2983 C2986 C3012 C3037 C3041 \nC3051 C3101 C3102 C3103 C3104 C3107 \nC3108 C3109 C3110 C3111 C3112 C3113 \nC3211 C3247 C3249 C3265 C3292 C3357 \nC3359 C3360 C3361 C3362 C3363 C3435 \nC3728 C3729 C3730 C3731 C3732 C3733 \nC3761 C3762 C3763 C3764 C3765 C3766 \nC3767 C3768 C3829 C3830 C3831 C3832 \nC3833 C3834 \n4670: C366_=_C392( C366 C392 ) C366_=_C820( C366 C820 ) C366_=_C871( C366 C871 ) C366_=_C942( C366 C942 ) C366_=_C944( C366 C944 ) \nC366_=_C945( C366 C945 ) C366_=_C946( C366 C946 ) C366_=_C947( C366 C947 ) C366_=_C948( C366 C948 ) C366_=_C949( C366 C949 ) C366_=_C950( C366 C950 ) \nC366_=_C951( C366 C951 ) C366_=_C952( C366 C952 ) C366_=_C953( C366 C953 ) C366_=_C955( C366 C955 ) C366_=_C956( C366 C956 ) C366_=_C957( C366 C957 ) \nC366_=_C958( C366 C958 ) C366_=_C959( C366 C959 ) C366_=_C961( C366 C961 ) C366_=_C962( C366 C962 ) C366_=_C963( C366 C963 ) C366_=_C964( C366 C964 ) \nC390_=_C392( C390 C392 ) C390_=_C410( C390 C410 ) C390_=_C419( C390 C419 ) C390_=_C420( C390 C420 ) C390_=_C421( C390 C421 ) C390_=_C422( C390 C422 ) \nC390_=_C423( C390 C423 ) C390_=_C424( C390 C424 ) C390_=_C425( C390 C425 ) C390_=_C426( C390 C426 ) C390_=_C427( C390 C427 ) C390_=_C428( C390 C428 ) \nC390_=_C429( C390 C429 ) C390_=_C430( C390 C430 ) C390_=_C431( C390 C431 ) C390_=_C432( C390 C432 ) C390_=_C433( C390 C433 ) C390_=_C434( C390 C434 ) \nC390_=_C436( C390 C436 ) C390_=_C437( C390 C437 ) C390_=_C438( C390 C438 ) C390_=_C440( C390 C440 ) C390_=_C441( C390 C441 ) C390_=_C442( C390 C442 ) \nC390_=_C443( C390 C443 ) C390_=_C444( C390 C444 ) C392_=_C410( C392 C410 ) C392_=_C820( C392 C820 ) C392_=_C871( C392 C871 ) C392_=_C942( C392 C942 ) \nC392_=_C944( C392 C944 ) C392_=_C945( C392 C945 ) C392_=_C946( C392 C946 ) C392_=_C947( C392 C947 ) C392_=_C948( C392 C948 ) C392_=_C949( C392 C949 ) \nC392_=_C950( C392 C950 ) C392_=_C951( C392 C951 ) C392_=_C952( C392 C952 ) C392_=_C953( C392 C953 ) C392_=_C955( C392 C955 ) C392_=_C956( C392 C956 ) \nC392_=_C957( C392 C957 ) C392_=_C958( C392 C958 ) C392_=_C959( C392 C959 ) C392_=_C961( C392 C961 ) C392_=_C962( C392 C962 ) C392_=_C963( C392 C963 ) \nC392_=_C964( C392 C964 ) C410_=_C982( C410 C982 ) C410_=_C1007( C410 C1007 ) C410_=_C1185( C410 C1185 ) C410_=_C1197( C410 C1197 ) C410_=_C1303( C410 C1303 ) \nC410_=_C1475( C410 C1475 ) C410_=_C1696( C410 C1696 ) C410_=_C1974( C410 C1974 ) C410_=_C2143( C410 C2143 ) C410_=_C2190( C410 C2190 ) C410_=_C2315( C410 C2315 ) \nC410_=_C2341( C410 C2341 ) C410_=_C2624( C410 C2624 ) C410_=_C2871( C410 C2871 ) C410_=_C3247( C410 C3247 ) C410_=_C3265( C410 C3265 ) C410_=_C3435( C410 C3435 ) \nC410_=_C3728( C410 C3728 ) C410_=_C3729( C410 C3729 ) C410_=_C3730( C410 C3730 ) C410_=_C3731( C410 C3731 ) C410_=_C3732( C410 C3732 ) C410_=_C3733( C410 C3733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6( C419 C436 ) C419_=_C437( C419 C437 ) C419_=_C438( C419 C438 ) \nC419_=_C440( C419 C440 ) C419_=_C441( C419 C441 ) C419_=_C442( C419 C442 ) C419_=_C443( C419 C443 ) C419_=_C444( C419 C444 ) C419_=_C927( C419 C927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6( C420 C436 ) C420_=_C437( C420 C437 ) C420_=_C438( C420 C438 ) C420_=_C440( C420 C440 ) \nC420_=_C441( C420 C441 ) C420_=_C442( C420 C442 ) C420_=_C443( C420 C443 ) C420_=_C444( C420 C444 ) C420_=_C692( C420 C692 ) C420_=_C1265( C420 C1265 ) \nC420_=_C1266( C420 C1266 ) C420_=_C1267( C420 C1267 ) C420_=_C1270( C420 C1270 ) C420_=_C1273( C420 C1273 ) C420_=_C1276( C420 C1276 ) C420_=_C1277( C420 C1277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6( C421 C436 ) C421_=_C437( C421 C437 ) C421_=_C438( C421 C438 ) C421_=_C440( C421 C440 ) C421_=_C441( C421 C441 ) \nC421_=_C442( C421 C442 ) C421_=_C443( C421 C443 ) C421_=_C444( C421 C444 ) C421_=_C945( C421 C945 ) C421_=_C1475( C421 C1475 ) C422_=_C423( C422 C423 ) \nC422_=_C424( C422 C424 ) C422_=_C425( C422 C425 ) C422_=_C426( C422 C426 ) C422_=_C427( C422 C427 ) C422_=_C428( C422 C428 ) C422_=_C429( C422 C429 ) \nC422_=_C430( C422 C430 ) C422_=_C431( C422 C431 ) C422_=_C432( C422 C432 ) C422_=_C433( C422 C433 ) C422_=_C434( C422 C434 ) C422_=_C436( C422 C436 ) \nC422_=_C437( C422 C437 ) C422_=_C438( C422 C438 ) C422_=_C440( C422 C440 ) C422_=_C441( C422 C441 ) C422_=_C442( C422 C442 ) C422_=_C443( C422 C443 ) \nC422_=_C444( C422 C444 ) C422_=_C693( C422 C693 ) C422_=_C1791( C422 C1791 ) C423_=_C424( C423 C424 ) C423_=_C425( C423 C425 ) C423_=_C426( C423 C426 ) \nC423_=_C427( C423 C427 ) C423_=_C428( C423 C428 ) C423_=_C429( C423 C429 ) C423_=_C430( C423 C430 ) C423_=_C431( C423 C431 ) C423_=_C432( C423 C432 ) \nC423_=_C433( C423 C433 ) C423_=_C434( C423 C434 ) C423_=_C436( C423 C436 ) C423_=_C437( C423 C437 ) C423_=_C438( C423 C438 ) C423_=_C440( C423 C440 ) \nC423_=_C441( C423 C441 ) C423_=_C442( C423 C442 ) C423_=_C443( C423 C443 ) C423_=_C444( C423 C444 ) C423_=_C1974( C423 C1974 ) C424_=_C425( C424 C425 ) \nC424_=_C426( C424 C426 ) C424_=_C427( C424 C427 ) C424_=_C428( C424 C428 )</w:t>
      </w:r>
    </w:p>
    <w:p>
      <w:pPr>
        <w:pStyle w:val="PreformattedText"/>
        <w:bidi w:val="0"/>
        <w:spacing w:before="0" w:after="0"/>
        <w:jc w:val="left"/>
        <w:rPr/>
      </w:pPr>
      <w:r>
        <w:rPr/>
        <w:t xml:space="preserve"> </w:t>
      </w:r>
      <w:r>
        <w:rPr/>
        <w:t>C424_=_C429( C424 C429 ) C424_=_C430( C424 C430 ) C424_=_C431( C424 C431 ) \nC424_=_C432( C424 C432 ) C424_=_C433( C424 C433 ) C424_=_C434( C424 C434 ) C424_=_C436( C424 C436 ) C424_=_C437( C424 C437 ) C424_=_C438( C424 C438 ) \nC424_=_C440( C424 C440 ) C424_=_C441( C424 C441 ) C424_=_C442( C424 C442 ) C424_=_C443( C424 C443 ) C424_=_C444( C424 C444 ) C424_=_C694( C424 C694 ) \nC424_=_C1988( C424 C1988 ) C425_=_C426( C425 C426 ) C425_=_C427( C425 C427 ) C425_=_C428( C425 C428 ) C425_=_C429( C425 C429 ) C425_=_C430( C425 C430 ) \nC425_=_C431( C425 C431 ) C425_=_C432( C425 C432 ) C425_=_C433( C425 C433 ) C425_=_C434( C425 C434 ) C425_=_C436( C425 C436 ) C425_=_C437( C425 C437 ) \nC425_=_C438( C425 C438 ) C425_=_C440( C425 C440 ) C425_=_C441( C425 C441 ) C425_=_C442( C425 C442 ) C425_=_C443( C425 C443 ) C425_=_C444( C425 C444 ) \nC425_=_C2190( C425 C2190 ) C426_=_C427( C426 C427 ) C426_=_C428( C426 C428 ) C426_=_C429( C426 C429 ) C426_=_C430( C426 C430 ) C426_=_C431( C426 C431 ) \nC426_=_C432( C426 C432 ) C426_=_C433( C426 C433 ) C426_=_C434( C426 C434 ) C426_=_C436( C426 C436 ) C426_=_C437( C426 C437 ) C426_=_C438( C426 C438 ) \nC426_=_C440( C426 C440 ) C426_=_C441( C426 C441 ) C426_=_C442( C426 C442 ) C426_=_C443( C426 C443 ) C426_=_C444( C426 C444 ) C426_=_C696( C426 C696 ) \nC426_=_C2312( C426 C2312 ) C426_=_C2315( C426 C2315 ) C426_=_C2316( C426 C2316 ) C427_=_C428( C427 C428 ) C427_=_C429( C427 C429 ) C427_=_C430( C427 C430 ) \nC427_=_C431( C427 C431 ) C427_=_C432( C427 C432 ) C427_=_C433( C427 C433 ) C427_=_C434( C427 C434 ) C427_=_C436( C427 C436 ) C427_=_C437( C427 C437 ) \nC427_=_C438( C427 C438 ) C427_=_C440( C427 C440 ) C427_=_C441( C427 C441 ) C427_=_C442( C427 C442 ) C427_=_C443( C427 C443 ) C427_=_C444( C427 C444 ) \nC427_=_C697( C427 C697 ) C427_=_C2328( C427 C2328 ) C428_=_C429( C428 C429 ) C428_=_C430( C428 C430 ) C428_=_C431( C428 C431 ) C428_=_C432( C428 C432 ) \nC428_=_C433( C428 C433 ) C428_=_C434( C428 C434 ) C428_=_C436( C428 C436 ) C428_=_C437( C428 C437 ) C428_=_C438( C428 C438 ) C428_=_C440( C428 C440 ) \nC428_=_C441( C428 C441 ) C428_=_C442( C428 C442 ) C428_=_C443( C428 C443 ) C428_=_C444( C428 C444 ) C428_=_C2341( C428 C2341 ) C429_=_C430( C429 C430 ) \nC429_=_C431( C429 C431 ) C429_=_C432( C429 C432 ) C429_=_C433( C429 C433 ) C429_=_C434( C429 C434 ) C429_=_C436( C429 C436 ) C429_=_C437( C429 C437 ) \nC429_=_C438( C429 C438 ) C429_=_C440( C429 C440 ) C429_=_C441( C429 C441 ) C429_=_C442( C429 C442 ) C429_=_C443( C429 C443 ) C429_=_C444( C429 C444 ) \nC429_=_C698( C429 C698 ) C429_=_C2431( C429 C2431 ) C430_=_C431( C430 C431 ) C430_=_C432( C430 C432 ) C430_=_C433( C430 C433 ) C430_=_C434( C430 C434 ) \nC430_=_C436( C430 C436 ) C430_=_C437( C430 C437 ) C430_=_C438( C430 C438 ) C430_=_C440( C430 C440 ) C430_=_C441( C430 C441 ) C430_=_C442( C430 C442 ) \nC430_=_C443( C430 C443 ) C430_=_C444( C430 C444 ) C430_=_C2624( C430 C2624 ) C431_=_C432( C431 C432 ) C431_=_C433( C431 C433 ) C431_=_C434( C431 C434 ) \nC431_=_C436( C431 C436 ) C431_=_C437( C431 C437 ) C431_=_C438( C431 C438 ) C431_=_C440( C431 C440 ) C431_=_C441( C431 C441 ) C431_=_C442( C431 C442 ) \nC431_=_C443( C431 C443 ) C431_=_C444( C431 C444 ) C431_=_C701( C431 C701 ) C431_=_C2750( C431 C2750 ) C432_=_C433( C432 C433 ) C432_=_C434( C432 C434 ) \nC432_=_C436( C432 C436 ) C432_=_C437( C432 C437 ) C432_=_C438( C432 C438 ) C432_=_C440( C432 C440 ) C432_=_C441( C432 C441 ) C432_=_C442( C432 C442 ) \nC432_=_C443( C432 C443 ) C432_=_C444( C432 C444 ) C432_=_C486( C432 C486 ) C432_=_C2646( C432 C2646 ) C432_=_C2871( C432 C2871 ) C432_=_C2872( C432 C2872 ) \nC433_=_C434( C433 C434 ) C433_=_C436( C433 C436 ) C433_=_C437( C433 C437 ) C433_=_C438( C433 C438 ) C433_=_C440( C433 C440 ) C433_=_C441( C433 C441 ) \nC433_=_C442( C433 C442 ) C433_=_C443( C433 C443 ) C433_=_C444( C433 C444 ) C433_=_C2885( C433 C2885 ) C434_=_C436( C434 C436 ) C434_=_C437( C434 C437 ) \nC434_=_C438( C434 C438 ) C434_=_C440( C434 C440 ) C434_=_C441( C434 C441 ) C434_=_C442( C434 C442 ) C434_=_C443( C434 C443 ) C434_=_C444( C434 C444 ) \nC434_=_C1218( C434 C1218 ) C434_=_C3051( C434 C3051 ) C436_=_C437( C436 C437 ) C436_=_C438( C436 C438 ) C436_=_C440( C436 C440 ) C436_=_C441( C436 C441 ) \nC436_=_C442( C436 C442 ) C436_=_C443( C436 C443 ) C436_=_C444( C436 C444 ) C436_=_C3101( C436 C3101 ) C437_=_C438( C437 C438 ) C437_=_C440( C437 C440 ) \nC437_=_C441( C437 C441 ) C437_=_C442( C437 C442 ) C437_=_C443( C437 C443 ) C437_=_C444( C437 C444 ) C437_=_C3103( C437 C3103 ) C438_=_C440( C438 C440 ) \nC438_=_C441( C438 C441 ) C438_=_C442( C438 C442 ) C438_=_C443( C438 C443 ) C438_=_C444( C438 C444 ) C438_=_C707( C438 C707 ) C438_=_C1276( C438 C1276 ) \nC438_=_C1450( C438 C1450 ) C438_=_C1600( C438 C1600 ) C438_=_C1791( C438 C1791 ) C438_=_C1988( C438 C1988 ) C438_=_C2221( C438 C2221 ) C438_=_C2292( C438 C2292 ) \nC438_=_C2312( C438 C2312 ) C438_=_C2328( C438 C2328 ) C438_=_C2397( C438 C2397 ) C438_=_C2431( C438 C2431 ) C438_=_C2449( C438 C2449 ) C438_=_C2750( C438 C2750 ) \nC438_=_C2846( C438 C2846 ) C438_=_C2983( C438 C2983 ) C438_=_C3211( C438 C3211 ) C438_=_C3357( C438 C3357 ) C438_=_C3359( C438 C3359 ) C438_=_C3360( C438 C3360 ) \nC438_=_C3361( C438 C3361 ) C438_=_C3362( C438 C3362 ) C438_=_C3363( C438 C3363 ) C440_=_C441( C440 C441 ) C440_=_C442( C440 C442 ) C440_=_C443( C440 C443 ) \nC440_=_C444( C440 C444 ) C440_=_C712( C440 C712 ) C440_=_C1433( C440 C1433 ) C440_=_C3361( C440 C3361 ) C441_=_C442( C441 C442 ) C441_=_C443( C441 C443 ) \nC441_=_C444( C441 C444 ) C441_=_C3729( C441 C3729 ) C442_=_C443( C442 C443 ) C442_=_C444( C442 C444 ) C442_=_C1233( C442 C1233 ) C442_=_C3732( C442 C3732 ) \nC443_=_C444( C443 C444 ) C443_=_C3112( C443 C3112 ) C444_=_C3113( C444 C3113 ) C458_=_C510( C458 C510 ) C458_=_C828( C458 C828 ) C458_=_C1265( C458 C1265 ) \nC458_=_C1296( C458 C1296 ) C458_=_C1505( C458 C1505 ) C458_=_C1648( C458 C1648 ) C458_=_C1724( C458 C1724 ) C458_=_C1850( C458 C1850 ) C458_=_C1891( C458 C1891 ) \nC458_=_C2364( C458 C2364 ) C458_=_C2412( C458 C2412 ) C458_=_C2413( C458 C2413 ) C458_=_C2416( C458 C2416 ) C458_=_C2417( C458 C2417 ) C458_=_C2419( C458 C2419 ) \nC458_=_C2420( C458 C2420 ) C458_=_C2421( C458 C2421 ) C458_=_C2422( C458 C2422 ) C458_=_C2423( C458 C2423 ) C458_=_C2424( C458 C2424 ) C458_=_C2425( C458 C2425 ) \nC458_=_C2426( C458 C2426 ) C473_=_C474( C473 C474 ) C473_=_C476( C473 C476 ) C473_=_C477( C473 C477 ) C473_=_C478( C473 C478 ) C473_=_C479( C473 C479 ) \nC473_=_C480( C473 C480 ) C473_=_C481( C473 C481 ) C473_=_C482( C473 C482 ) C473_=_C483( C473 C483 ) C473_=_C484( C473 C484 ) C473_=_C485( C473 C485 ) \nC473_=_C486( C473 C486 ) C473_=_C487( C473 C487 ) C473_=_C488( C473 C488 ) C473_=_C490( C473 C490 ) C473_=_C491( C473 C491 ) C473_=_C492( C473 C492 ) \nC473_=_C493( C473 C493 ) C473_=_C494( C473 C494 ) C473_=_C495( C473 C495 ) C473_=_C496( C473 C496 ) C473_=_C497( C473 C497 ) C473_=_C498( C473 C498 ) \nC473_=_C499( C473 C499 ) C473_=_C500( C473 C500 ) C473_=_C772( C473 C772 ) C473_=_C780( C473 C780 ) C473_=_C787( C473 C787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490( C474 C490 ) C474_=_C491( C474 C491 ) C474_=_C492( C474 C492 ) C474_=_C493( C474 C493 ) C474_=_C494( C474 C494 ) C474_=_C495( C474 C495 ) \nC474_=_C496( C474 C496 ) C474_=_C497( C474 C497 ) C474_=_C498( C474 C498 ) C474_=_C499( C474 C499 ) C474_=_C500( C474 C500 ) C474_=_C1158( C474 C1158 ) \nC476_=_C477( C476 C477 ) C476_=_C478( C476 C478 ) C476_=_C479( C476 C479 ) C476_=_C480( C476 C480 ) C476_=_C481( C476 C481 ) C476_=_C482( C476 C482 ) \nC476_=_C483( C476 C483 ) C476_=_C484( C476 C484 ) C476_=_C485( C476 C485 ) C476_=_C486( C476 C486 ) C476_=_C487( C476 C487 ) C476_=_C488( C476 C488 ) \nC476_=_C490( C476 C490 ) C476_=_C491( C476 C491 ) C476_=_C492( C476 C492 ) C476_=_C493( C476 C493 ) C476_=_C494( C476 C494 ) C476_=_C495( C476 C495 ) \nC476_=_C496( C476 C496 ) C476_=_C497( C476 C497 ) C476_=_C498( C476 C498 ) C476_=_C499( C476 C499 ) C476_=_C500( C476 C500 ) C476_=_C1572( C476 C1572 ) \nC476_=_C1578( C476 C1578 ) C477_=_C478( C477 C478 ) C477_=_C479( C477 C479 ) C477_=_C480( C477 C480 ) C477_=_C481( C477 C481 ) C477_=_C482( C477 C482 ) \nC477_=_C483( C477 C483 ) C477_=_C484( C477 C484 ) C477_=_C485( C477 C485 ) C477_=_C486( C477 C486 ) C477_=_C487( C477 C487 ) C477_=_C488( C477 C488 ) \nC477_=_C490( C477 C490 ) C477_=_C491( C477 C491 ) C477_=_C492( C477 C492 ) C477_=_C493( C477 C493 ) C477_=_C494( C477 C494 ) C477_=_C495( C477 C495 ) \nC477_=_C496( C477 C496 ) C477_=_C497( C477 C497 ) C477_=_C498( C477 C498 ) C477_=_C499( C477 C499 ) C477_=_C500( C477 C500 ) C477_=_C1631( C477 C1631 ) \nC478_=_C479( C478 C479 ) C478_=_C480( C478 C480 ) C478_=_C481( C478 C481 ) C478_=_C482( C478 C482 ) C478_=_C483( C478 C483 ) C478_=_C484( C478 C484 ) \nC478_=_C485( C478 C485 ) C478_=_C486( C478 C486 ) C478_=_C487( C478 C487 ) C478_=_C488( C478 C488 ) C478_=_C490( C478 C490 ) C478_=_C491( C478 C491 ) \nC478_=_C492( C478 C492 ) C478_=_C493( C478 C493 ) C478_=_C494( C478 C494 ) C478_=_C495( C478 C495 ) C478_=_C496( C478 C496 ) C478_=_C497( C478 C497 ) \nC478_=_C498( C478 C498 ) C478_=_C499( C478 C499 ) C478_=_C500( C478 C500 ) C478_=_C1669( C478 C1669 ) C478_=_C1675( C478 C1675 ) C479_=_C480( C479 C480 ) \nC479_=_C481( C479 C481 ) C479_=_C482( C479 C482 ) C479_=_C483( C479 C483 ) C479_=_C484( C479 C484 ) C479_=_C485( C479 C485 ) C479_=_C486( C479 C486 ) \nC479_=_C487( C479 C487 ) C479_=_C488( C479 C488 ) C479_=_C490( C479 C490 ) C479_=_C491( C479 C491 ) C479_=_C492( C479 C492 ) C479_=_C493( C479 C493 ) \nC479_=_C494( C479 C494 ) C479_=_C495( C479 C495 ) C479_=_C496( C479 C496 ) C479_=_C497( C479 C497 ) C479_=_C498(</w:t>
      </w:r>
    </w:p>
    <w:p>
      <w:pPr>
        <w:pStyle w:val="PreformattedText"/>
        <w:bidi w:val="0"/>
        <w:spacing w:before="0" w:after="0"/>
        <w:jc w:val="left"/>
        <w:rPr/>
      </w:pPr>
      <w:r>
        <w:rPr/>
        <w:t xml:space="preserve"> </w:t>
      </w:r>
      <w:r>
        <w:rPr/>
        <w:t>C479 C498 ) C479_=_C499( C479 C499 ) \nC479_=_C500( C479 C500 ) C479_=_C2003( C479 C2003 ) C480_=_C481( C480 C481 ) C480_=_C482( C480 C482 ) C480_=_C483( C480 C483 ) C480_=_C484( C480 C484 ) \nC480_=_C485( C480 C485 ) C480_=_C486( C480 C486 ) C480_=_C487( C480 C487 ) C480_=_C488( C480 C488 ) C480_=_C490( C480 C490 ) C480_=_C491( C480 C491 ) \nC480_=_C492( C480 C492 ) C480_=_C493( C480 C493 ) C480_=_C494( C480 C494 ) C480_=_C495( C480 C495 ) C480_=_C496( C480 C496 ) C480_=_C497( C480 C497 ) \nC480_=_C498( C480 C498 ) C480_=_C499( C480 C499 ) C480_=_C500( C480 C500 ) C480_=_C1210( C480 C1210 ) C480_=_C2524( C480 C2524 ) C481_=_C482( C481 C482 ) \nC481_=_C483( C481 C483 ) C481_=_C484( C481 C484 ) C481_=_C485( C481 C485 ) C481_=_C486( C481 C486 ) C481_=_C487( C481 C487 ) C481_=_C488( C481 C488 ) \nC481_=_C490( C481 C490 ) C481_=_C491( C481 C491 ) C481_=_C492( C481 C492 ) C481_=_C493( C481 C493 ) C481_=_C494( C481 C494 ) C481_=_C495( C481 C495 ) \nC481_=_C496( C481 C496 ) C481_=_C497( C481 C497 ) C481_=_C498( C481 C498 ) C481_=_C499( C481 C499 ) C481_=_C500( C481 C500 ) C481_=_C949( C481 C949 ) \nC481_=_C1212( C481 C1212 ) C481_=_C2583( C481 C2583 ) C482_=_C483( C482 C483 ) C482_=_C484( C482 C484 ) C482_=_C485( C482 C485 ) C482_=_C486( C482 C486 ) \nC482_=_C487( C482 C487 ) C482_=_C488( C482 C488 ) C482_=_C490( C482 C490 ) C482_=_C491( C482 C491 ) C482_=_C492( C482 C492 ) C482_=_C493( C482 C493 ) \nC482_=_C494( C482 C494 ) C482_=_C495( C482 C495 ) C482_=_C496( C482 C496 ) C482_=_C497( C482 C497 ) C482_=_C498( C482 C498 ) C482_=_C499( C482 C499 ) \nC482_=_C500( C482 C500 ) C482_=_C699( C482 C699 ) C482_=_C780( C482 C780 ) C482_=_C1001( C482 C1001 ) C482_=_C1266( C482 C1266 ) C482_=_C1572( C482 C1572 ) \nC482_=_C1669( C482 C1669 ) C482_=_C2024( C482 C2024 ) C482_=_C2215( C482 C2215 ) C482_=_C2645( C482 C2645 ) C482_=_C2646( C482 C2646 ) C482_=_C2647( C482 C2647 ) \nC482_=_C2649( C482 C2649 ) C482_=_C2650( C482 C2650 ) C482_=_C2651( C482 C2651 ) C482_=_C2653( C482 C2653 ) C482_=_C2655( C482 C2655 ) C482_=_C2656( C482 C2656 ) \nC482_=_C2657( C482 C2657 ) C482_=_C2658( C482 C2658 ) C482_=_C2659( C482 C2659 ) C482_=_C2660( C482 C2660 ) C482_=_C2661( C482 C2661 ) C482_=_C2662( C482 C2662 ) \nC483_=_C484( C483 C484 ) C483_=_C485( C483 C485 ) C483_=_C486( C483 C486 ) C483_=_C487( C483 C487 ) C483_=_C488( C483 C488 ) C483_=_C490( C483 C490 ) \nC483_=_C491( C483 C491 ) C483_=_C492( C483 C492 ) C483_=_C493( C483 C493 ) C483_=_C494( C483 C494 ) C483_=_C495( C483 C495 ) C483_=_C496( C483 C496 ) \nC483_=_C497( C483 C497 ) C483_=_C498( C483 C498 ) C483_=_C499( C483 C499 ) C483_=_C500( C483 C500 ) C483_=_C1158( C483 C1158 ) C483_=_C1214( C483 C1214 ) \nC483_=_C1299( C483 C1299 ) C483_=_C1507( C483 C1507 ) C483_=_C1631( C483 C1631 ) C483_=_C1651( C483 C1651 ) C483_=_C1725( C483 C1725 ) C483_=_C2003( C483 C2003 ) \nC483_=_C2524( C483 C2524 ) C483_=_C2583( C483 C2583 ) C483_=_C2794( C483 C2794 ) C483_=_C2795( C483 C2795 ) C483_=_C2796( C483 C2796 ) C483_=_C2797( C483 C2797 ) \nC483_=_C2798( C483 C2798 ) C483_=_C2800( C483 C2800 ) C483_=_C2801( C483 C2801 ) C483_=_C2802( C483 C2802 ) C483_=_C2803( C483 C2803 ) C483_=_C2804( C483 C2804 ) \nC483_=_C2805( C483 C2805 ) C483_=_C2806( C483 C2806 ) C483_=_C2807( C483 C2807 ) C484_=_C485( C484 C485 ) C484_=_C486( C484 C486 ) C484_=_C487( C484 C487 ) \nC484_=_C488( C484 C488 ) C484_=_C490( C484 C490 ) C484_=_C491( C484 C491 ) C484_=_C492( C484 C492 ) C484_=_C493( C484 C493 ) C484_=_C494( C484 C494 ) \nC484_=_C495( C484 C495 ) C484_=_C496( C484 C496 ) C484_=_C497( C484 C497 ) C484_=_C498( C484 C498 ) C484_=_C499( C484 C499 ) C484_=_C500( C484 C500 ) \nC484_=_C1215( C484 C1215 ) C484_=_C2794( C484 C2794 ) C485_=_C486( C485 C486 ) C485_=_C487( C485 C487 ) C485_=_C488( C485 C488 ) C485_=_C490( C485 C490 ) \nC485_=_C491( C485 C491 ) C485_=_C492( C485 C492 ) C485_=_C493( C485 C493 ) C485_=_C494( C485 C494 ) C485_=_C495( C485 C495 ) C485_=_C496( C485 C496 ) \nC485_=_C497( C485 C497 ) C485_=_C498( C485 C498 ) C485_=_C499( C485 C499 ) C485_=_C500( C485 C500 ) C485_=_C702( C485 C702 ) C485_=_C2645( C485 C2645 ) \nC485_=_C2663( C485 C2663 ) C485_=_C2795( C485 C2795 ) C485_=_C2842( C485 C2842 ) C485_=_C2846( C485 C2846 ) C485_=_C2850( C485 C2850 ) C486_=_C487( C486 C487 ) \nC486_=_C488( C486 C488 ) C486_=_C490( C486 C490 ) C486_=_C491( C486 C491 ) C486_=_C492( C486 C492 ) C486_=_C493( C486 C493 ) C486_=_C494( C486 C494 ) \nC486_=_C495( C486 C495 ) C486_=_C496( C486 C496 ) C486_=_C497( C486 C497 ) C486_=_C498( C486 C498 ) C486_=_C499( C486 C499 ) C486_=_C500( C486 C500 ) \nC486_=_C2646( C486 C2646 ) C486_=_C2871( C486 C2871 ) C486_=_C2872( C486 C2872 ) C487_=_C488( C487 C488 ) C487_=_C490( C487 C490 ) C487_=_C491( C487 C491 ) \nC487_=_C492( C487 C492 ) C487_=_C493( C487 C493 ) C487_=_C494( C487 C494 ) C487_=_C495( C487 C495 ) C487_=_C496( C487 C496 ) C487_=_C497( C487 C497 ) \nC487_=_C498( C487 C498 ) C487_=_C499( C487 C499 ) C487_=_C500( C487 C500 ) C487_=_C1221( C487 C1221 ) C487_=_C2796( C487 C2796 ) C488_=_C490( C488 C490 ) \nC488_=_C491( C488 C491 ) C488_=_C492( C488 C492 ) C488_=_C493( C488 C493 ) C488_=_C494( C488 C494 ) C488_=_C495( C488 C495 ) C488_=_C496( C488 C496 ) \nC488_=_C497( C488 C497 ) C488_=_C498( C488 C498 ) C488_=_C499( C488 C499 ) C488_=_C500( C488 C500 ) C488_=_C2797( C488 C2797 ) C490_=_C491( C490 C491 ) \nC490_=_C492( C490 C492 ) C490_=_C493( C490 C493 ) C490_=_C494( C490 C494 ) C490_=_C495( C490 C495 ) C490_=_C496( C490 C496 ) C490_=_C497( C490 C497 ) \nC490_=_C498( C490 C498 ) C490_=_C499( C490 C499 ) C490_=_C500( C490 C500 ) C490_=_C2798( C490 C2798 ) C491_=_C492( C491 C492 ) C491_=_C493( C491 C493 ) \nC491_=_C494( C491 C494 ) C491_=_C495( C491 C495 ) C491_=_C496( C491 C496 ) C491_=_C497( C491 C497 ) C491_=_C498( C491 C498 ) C491_=_C499( C491 C499 ) \nC491_=_C500( C491 C500 ) C491_=_C1227( C491 C1227 ) C491_=_C2800( C491 C2800 ) C492_=_C493( C492 C493 ) C492_=_C494( C492 C494 ) C492_=_C495( C492 C495 ) \nC492_=_C496( C492 C496 ) C492_=_C497( C492 C497 ) C492_=_C498( C492 C498 ) C492_=_C499( C492 C499 ) C492_=_C500( C492 C500 ) C492_=_C2802( C492 C2802 ) \nC493_=_C494( C493 C494 ) C493_=_C495( C493 C495 ) C493_=_C496( C493 C496 ) C493_=_C497( C493 C497 ) C493_=_C498( C493 C498 ) C493_=_C499( C493 C499 ) \nC493_=_C500( C493 C500 ) C493_=_C1228( C493 C1228 ) C493_=_C2804( C493 C2804 ) C494_=_C495( C494 C495 ) C494_=_C496( C494 C496 ) C494_=_C497( C494 C497 ) \nC494_=_C498( C494 C498 ) C494_=_C499( C494 C499 ) C494_=_C500( C494 C500 ) C494_=_C1229( C494 C1229 ) C494_=_C2805( C494 C2805 ) C495_=_C496( C495 C496 ) \nC495_=_C497( C495 C497 ) C495_=_C498( C495 C498 ) C495_=_C499( C495 C499 ) C495_=_C500( C495 C500 ) C495_=_C2658( C495 C2658 ) C495_=_C3730( C495 C3730 ) \nC495_=_C3764( C495 C3764 ) C496_=_C497( C496 C497 ) C496_=_C498( C496 C498 ) C496_=_C499( C496 C499 ) C496_=_C500( C496 C500 ) C496_=_C1436( C496 C1436 ) \nC496_=_C2659( C496 C2659 ) C496_=_C3765( C496 C3765 ) C497_=_C498( C497 C498 ) C497_=_C499( C497 C499 ) C497_=_C500( C497 C500 ) C497_=_C2660( C497 C2660 ) \nC497_=_C3766( C497 C3766 ) C498_=_C499( C498 C499 ) C498_=_C500( C498 C500 ) C498_=_C2676( C498 C2676 ) C498_=_C2806( C498 C2806 ) C499_=_C500( C499 C500 ) \nC499_=_C2661( C499 C2661 ) C499_=_C3362( C499 C3362 ) C499_=_C3767( C499 C3767 ) C500_=_C2807( C500 C2807 ) C510_=_C828( C510 C828 ) C510_=_C1265( C510 C1265 ) \nC510_=_C1296( C510 C1296 ) C510_=_C1505( C510 C1505 ) C510_=_C1648( C510 C1648 ) C510_=_C1724( C510 C1724 ) C510_=_C1850( C510 C1850 ) C510_=_C1891( C510 C1891 ) \nC510_=_C2364( C510 C2364 ) C510_=_C2412( C510 C2412 ) C510_=_C2413( C510 C2413 ) C510_=_C2416( C510 C2416 ) C510_=_C2417( C510 C2417 ) C510_=_C2419( C510 C2419 ) \nC510_=_C2420( C510 C2420 ) C510_=_C2421( C510 C2421 ) C510_=_C2422( C510 C2422 ) C510_=_C2423( C510 C2423 ) C510_=_C2424( C510 C2424 ) C510_=_C2425( C510 C2425 ) \nC510_=_C2426( C510 C2426 ) C540_=_C643( C540 C643 ) C540_=_C670( C540 C670 ) C540_=_C700( C540 C700 ) C540_=_C806( C540 C806 ) C540_=_C1079( C540 C1079 ) \nC540_=_C1267( C540 C1267 ) C540_=_C1448( C540 C1448 ) C540_=_C1615( C540 C1615 ) C540_=_C1707( C540 C1707 ) C540_=_C2216( C540 C2216 ) C540_=_C2601( C540 C2601 ) \nC540_=_C2663( C540 C2663 ) C540_=_C2664( C540 C2664 ) C540_=_C2666( C540 C2666 ) C540_=_C2667( C540 C2667 ) C540_=_C2669( C540 C2669 ) C540_=_C2670( C540 C2670 ) \nC540_=_C2671( C540 C2671 ) C540_=_C2673( C540 C2673 ) C540_=_C2674( C540 C2674 ) C540_=_C2675( C540 C2675 ) C540_=_C2676( C540 C2676 ) C540_=_C2677( C540 C2677 ) \nC610_=_C772( C610 C772 ) C610_=_C845( C610 C845 ) C610_=_C893( C610 C893 ) C610_=_C1287( C610 C1287 ) C610_=_C1335( C610 C1335 ) C610_=_C1418( C610 C1418 ) \nC610_=_C1419( C610 C1419 ) C610_=_C1420( C610 C1420 ) C610_=_C1421( C610 C1421 ) C610_=_C1422( C610 C1422 ) C610_=_C1424( C610 C1424 ) C610_=_C1426( C610 C1426 ) \nC610_=_C1427( C610 C1427 ) C610_=_C1428( C610 C1428 ) C610_=_C1429( C610 C1429 ) C610_=_C1430( C610 C1430 ) C610_=_C1432( C610 C1432 ) C610_=_C1433( C610 C1433 ) \nC610_=_C1434( C610 C1434 ) C610_=_C1435( C610 C1435 ) C610_=_C1436( C610 C1436 ) C610_=_C1437( C610 C1437 ) C610_=_C1438( C610 C1438 ) C643_=_C670( C643 C670 ) \nC643_=_C700( C643 C700 ) C643_=_C806( C643 C806 ) C643_=_C1079( C643 C1079 ) C643_=_C1267( C643 C1267 ) C643_=_C1448( C643 C1448 ) C643_=_C1615( C643 C1615 ) \nC643_=_C1707( C643 C1707 ) C643_=_C2216( C643 C2216 ) C643_=_C2601( C643 C2601 ) C643_=_C2663( C643 C2663 ) C643_=_C2664( C643 C2664 ) C643_=_C2666( C643 C2666 ) \nC643_=_C2667( C643 C2667 ) C643_=_C2669( C643 C2669 ) C643_=_C2670( C643 C2670 ) C643_=_C2671( C643 C2671 ) C643_=_C2673( C643 C2673 ) C643_=_C2674( C643 C2674 ) \nC643_=_C2675( C643 C2675 ) C643_=_C2676( C643 C2676 ) C643_=_C2677( C643 C2677 ) C670_=_C700( C670 C700 ) C670_=_C806( C670 C806 ) C670_=_C1079( C670 C1079 ) \nC670_=_C1267( C670 C1267 ) C670_=_C1448( C670 C1448 ) C670_=_C1615( C670 C1615 ) C670_=_C1707( C670 C1707 ) C670_=_C2216(</w:t>
      </w:r>
    </w:p>
    <w:p>
      <w:pPr>
        <w:pStyle w:val="PreformattedText"/>
        <w:bidi w:val="0"/>
        <w:spacing w:before="0" w:after="0"/>
        <w:jc w:val="left"/>
        <w:rPr/>
      </w:pPr>
      <w:r>
        <w:rPr/>
        <w:t xml:space="preserve"> </w:t>
      </w:r>
      <w:r>
        <w:rPr/>
        <w:t>C670 C2216 ) C670_=_C2601( C670 C2601 ) \nC670_=_C2663( C670 C2663 ) C670_=_C2664( C670 C2664 ) C670_=_C2666( C670 C2666 ) C670_=_C2667( C670 C2667 ) C670_=_C2669( C670 C2669 ) C670_=_C2670( C670 C2670 ) \nC670_=_C2671( C670 C2671 ) C670_=_C2673( C670 C2673 ) C670_=_C2674( C670 C2674 ) C670_=_C2675( C670 C2675 ) C670_=_C2676( C670 C2676 ) C670_=_C2677( C670 C2677 ) \nC689_=_C690( C689 C690 ) C689_=_C691( C689 C691 ) C689_=_C692( C689 C692 ) C689_=_C693( C689 C693 ) C689_=_C694( C689 C694 ) C689_=_C695( C689 C695 ) \nC689_=_C696( C689 C696 ) C689_=_C697( C689 C697 ) C689_=_C698( C689 C698 ) C689_=_C699( C689 C699 ) C689_=_C700( C689 C700 ) C689_=_C701( C689 C701 ) \nC689_=_C702( C689 C702 ) C689_=_C703( C689 C703 ) C689_=_C704( C689 C704 ) C689_=_C706( C689 C706 ) C689_=_C707( C689 C707 ) C689_=_C708( C689 C708 ) \nC689_=_C710( C689 C710 ) C689_=_C711( C689 C711 ) C689_=_C712( C689 C712 ) C689_=_C713( C689 C713 ) C689_=_C714( C689 C714 ) C689_=_C973( C689 C973 ) \nC689_=_C982( C689 C982 ) C690_=_C691( C690 C691 ) C690_=_C692( C690 C692 ) C690_=_C693( C690 C693 ) C690_=_C694( C690 C694 ) C690_=_C695( C690 C695 ) \nC690_=_C696( C690 C696 ) C690_=_C697( C690 C697 ) C690_=_C698( C690 C698 ) C690_=_C699( C690 C699 ) C690_=_C700( C690 C700 ) C690_=_C701( C690 C701 ) \nC690_=_C702( C690 C702 ) C690_=_C703( C690 C703 ) C690_=_C704( C690 C704 ) C690_=_C706( C690 C706 ) C690_=_C707( C690 C707 ) C690_=_C708( C690 C708 ) \nC690_=_C710( C690 C710 ) C690_=_C711( C690 C711 ) C690_=_C712( C690 C712 ) C690_=_C713( C690 C713 ) C690_=_C714( C690 C714 ) C690_=_C942( C690 C942 ) \nC690_=_C1179( C690 C1179 ) C690_=_C1185( C690 C1185 ) C691_=_C692( C691 C692 ) C691_=_C693( C691 C693 ) C691_=_C694( C691 C694 ) C691_=_C695( C691 C695 ) \nC691_=_C696( C691 C696 ) C691_=_C697( C691 C697 ) C691_=_C698( C691 C698 ) C691_=_C699( C691 C699 ) C691_=_C700( C691 C700 ) C691_=_C701( C691 C701 ) \nC691_=_C702( C691 C702 ) C691_=_C703( C691 C703 ) C691_=_C704( C691 C704 ) C691_=_C706( C691 C706 ) C691_=_C707( C691 C707 ) C691_=_C708( C691 C708 ) \nC691_=_C710( C691 C710 ) C691_=_C711( C691 C711 ) C691_=_C712( C691 C712 ) C691_=_C713( C691 C713 ) C691_=_C714( C691 C714 ) C691_=_C1192( C691 C1192 ) \nC691_=_C1197( C691 C1197 ) C692_=_C693( C692 C693 ) C692_=_C694( C692 C694 ) C692_=_C695( C692 C695 ) C692_=_C696( C692 C696 ) C692_=_C697( C692 C697 ) \nC692_=_C698( C692 C698 ) C692_=_C699( C692 C699 ) C692_=_C700( C692 C700 ) C692_=_C701( C692 C701 ) C692_=_C702( C692 C702 ) C692_=_C703( C692 C703 ) \nC692_=_C704( C692 C704 ) C692_=_C706( C692 C706 ) C692_=_C707( C692 C707 ) C692_=_C708( C692 C708 ) C692_=_C710( C692 C710 ) C692_=_C711( C692 C711 ) \nC692_=_C712( C692 C712 ) C692_=_C713( C692 C713 ) C692_=_C714( C692 C714 ) C692_=_C1265( C692 C1265 ) C692_=_C1266( C692 C1266 ) C692_=_C1267( C692 C1267 ) \nC692_=_C1270( C692 C1270 ) C692_=_C1273( C692 C1273 ) C692_=_C1276( C692 C1276 ) C692_=_C1277( C692 C1277 ) C693_=_C694( C693 C694 ) C693_=_C695( C693 C695 ) \nC693_=_C696( C693 C696 ) C693_=_C697( C693 C697 ) C693_=_C698( C693 C698 ) C693_=_C699( C693 C699 ) C693_=_C700( C693 C700 ) C693_=_C701( C693 C701 ) \nC693_=_C702( C693 C702 ) C693_=_C703( C693 C703 ) C693_=_C704( C693 C704 ) C693_=_C706( C693 C706 ) C693_=_C707( C693 C707 ) C693_=_C708( C693 C708 ) \nC693_=_C710( C693 C710 ) C693_=_C711( C693 C711 ) C693_=_C712( C693 C712 ) C693_=_C713( C693 C713 ) C693_=_C714( C693 C714 ) C693_=_C1791( C693 C1791 ) \nC694_=_C695( C694 C695 ) C694_=_C696( C694 C696 ) C694_=_C697( C694 C697 ) C694_=_C698( C694 C698 ) C694_=_C699( C694 C699 ) C694_=_C700( C694 C700 ) \nC694_=_C701( C694 C701 ) C694_=_C702( C694 C702 ) C694_=_C703( C694 C703 ) C694_=_C704( C694 C704 ) C694_=_C706( C694 C706 ) C694_=_C707( C694 C707 ) \nC694_=_C708( C694 C708 ) C694_=_C710( C694 C710 ) C694_=_C711( C694 C711 ) C694_=_C712( C694 C712 ) C694_=_C713( C694 C713 ) C694_=_C714( C694 C714 ) \nC694_=_C1988( C694 C1988 ) C695_=_C696( C695 C696 ) C695_=_C697( C695 C697 ) C695_=_C698( C695 C698 ) C695_=_C699( C695 C699 ) C695_=_C700( C695 C700 ) \nC695_=_C701( C695 C701 ) C695_=_C702( C695 C702 ) C695_=_C703( C695 C703 ) C695_=_C704( C695 C704 ) C695_=_C706( C695 C706 ) C695_=_C707( C695 C707 ) \nC695_=_C708( C695 C708 ) C695_=_C710( C695 C710 ) C695_=_C711( C695 C711 ) C695_=_C712( C695 C712 ) C695_=_C713( C695 C713 ) C695_=_C714( C695 C714 ) \nC695_=_C2215( C695 C2215 ) C695_=_C2216( C695 C2216 ) C695_=_C2219( C695 C2219 ) C695_=_C2221( C695 C2221 ) C695_=_C2223( C695 C2223 ) C696_=_C697( C696 C697 ) \nC696_=_C698( C696 C698 ) C696_=_C699( C696 C699 ) C696_=_C700( C696 C700 ) C696_=_C701( C696 C701 ) C696_=_C702( C696 C702 ) C696_=_C703( C696 C703 ) \nC696_=_C704( C696 C704 ) C696_=_C706( C696 C706 ) C696_=_C707( C696 C707 ) C696_=_C708( C696 C708 ) C696_=_C710( C696 C710 ) C696_=_C711( C696 C711 ) \nC696_=_C712( C696 C712 ) C696_=_C713( C696 C713 ) C696_=_C714( C696 C714 ) C696_=_C2312( C696 C2312 ) C696_=_C2315( C696 C2315 ) C696_=_C2316( C696 C2316 ) \nC697_=_C698( C697 C698 ) C697_=_C699( C697 C699 ) C697_=_C700( C697 C700 ) C697_=_C701( C697 C701 ) C697_=_C702( C697 C702 ) C697_=_C703( C697 C703 ) \nC697_=_C704( C697 C704 ) C697_=_C706( C697 C706 ) C697_=_C707( C697 C707 ) C697_=_C708( C697 C708 ) C697_=_C710( C697 C710 ) C697_=_C711( C697 C711 ) \nC697_=_C712( C697 C712 ) C697_=_C713( C697 C713 ) C697_=_C714( C697 C714 ) C697_=_C2328( C697 C2328 ) C698_=_C699( C698 C699 ) C698_=_C700( C698 C700 ) \nC698_=_C701( C698 C701 ) C698_=_C702( C698 C702 ) C698_=_C703( C698 C703 ) C698_=_C704( C698 C704 ) C698_=_C706( C698 C706 ) C698_=_C707( C698 C707 ) \nC698_=_C708( C698 C708 ) C698_=_C710( C698 C710 ) C698_=_C711( C698 C711 ) C698_=_C712( C698 C712 ) C698_=_C713( C698 C713 ) C698_=_C714( C698 C714 ) \nC698_=_C2431( C698 C2431 ) C699_=_C700( C699 C700 ) C699_=_C701( C699 C701 ) C699_=_C702( C699 C702 ) C699_=_C703( C699 C703 ) C699_=_C704( C699 C704 ) \nC699_=_C706( C699 C706 ) C699_=_C707( C699 C707 ) C699_=_C708( C699 C708 ) C699_=_C710( C699 C710 ) C699_=_C711( C699 C711 ) C699_=_C712( C699 C712 ) \nC699_=_C713( C699 C713 ) C699_=_C714( C699 C714 ) C699_=_C780( C699 C780 ) C699_=_C1001( C699 C1001 ) C699_=_C1266( C699 C1266 ) C699_=_C1572( C699 C1572 ) \nC699_=_C1669( C699 C1669 ) C699_=_C2024( C699 C2024 ) C699_=_C2215( C699 C2215 ) C699_=_C2645( C699 C2645 ) C699_=_C2646( C699 C2646 ) C699_=_C2647( C699 C2647 ) \nC699_=_C2649( C699 C2649 ) C699_=_C2650( C699 C2650 ) C699_=_C2651( C699 C2651 ) C699_=_C2653( C699 C2653 ) C699_=_C2655( C699 C2655 ) C699_=_C2656( C699 C2656 ) \nC699_=_C2657( C699 C2657 ) C699_=_C2658( C699 C2658 ) C699_=_C2659( C699 C2659 ) C699_=_C2660( C699 C2660 ) C699_=_C2661( C699 C2661 ) C699_=_C2662( C699 C2662 ) \nC700_=_C701( C700 C701 ) C700_=_C702( C700 C702 ) C700_=_C703( C700 C703 ) C700_=_C704( C700 C704 ) C700_=_C706( C700 C706 ) C700_=_C707( C700 C707 ) \nC700_=_C708( C700 C708 ) C700_=_C710( C700 C710 ) C700_=_C711( C700 C711 ) C700_=_C712( C700 C712 ) C700_=_C713( C700 C713 ) C700_=_C714( C700 C714 ) \nC700_=_C806( C700 C806 ) C700_=_C1079( C700 C1079 ) C700_=_C1267( C700 C1267 ) C700_=_C1448( C700 C1448 ) C700_=_C1615( C700 C1615 ) C700_=_C1707( C700 C1707 ) \nC700_=_C2216( C700 C2216 ) C700_=_C2601( C700 C2601 ) C700_=_C2663( C700 C2663 ) C700_=_C2664( C700 C2664 ) C700_=_C2666( C700 C2666 ) C700_=_C2667( C700 C2667 ) \nC700_=_C2669( C700 C2669 ) C700_=_C2670( C700 C2670 ) C700_=_C2671( C700 C2671 ) C700_=_C2673( C700 C2673 ) C700_=_C2674( C700 C2674 ) C700_=_C2675( C700 C2675 ) \nC700_=_C2676( C700 C2676 ) C700_=_C2677( C700 C2677 ) C701_=_C702( C701 C702 ) C701_=_C703( C701 C703 ) C701_=_C704( C701 C704 ) C701_=_C706( C701 C706 ) \nC701_=_C707( C701 C707 ) C701_=_C708( C701 C708 ) C701_=_C710( C701 C710 ) C701_=_C711( C701 C711 ) C701_=_C712( C701 C712 ) C701_=_C713( C701 C713 ) \nC701_=_C714( C701 C714 ) C701_=_C2750( C701 C2750 ) C702_=_C703( C702 C703 ) C702_=_C704( C702 C704 ) C702_=_C706( C702 C706 ) C702_=_C707( C702 C707 ) \nC702_=_C708( C702 C708 ) C702_=_C710( C702 C710 ) C702_=_C711( C702 C711 ) C702_=_C712( C702 C712 ) C702_=_C713( C702 C713 ) C702_=_C714( C702 C714 ) \nC702_=_C2645( C702 C2645 ) C702_=_C2663( C702 C2663 ) C702_=_C2795( C702 C2795 ) C702_=_C2842( C702 C2842 ) C702_=_C2846( C702 C2846 ) C702_=_C2850( C702 C2850 ) \nC703_=_C704( C703 C704 ) C703_=_C706( C703 C706 ) C703_=_C707( C703 C707 ) C703_=_C708( C703 C708 ) C703_=_C710( C703 C710 ) C703_=_C711( C703 C711 ) \nC703_=_C712( C703 C712 ) C703_=_C713( C703 C713 ) C703_=_C714( C703 C714 ) C703_=_C756( C703 C756 ) C703_=_C830( C703 C830 ) C703_=_C1270( C703 C1270 ) \nC703_=_C1726( C703 C1726 ) C703_=_C1893( C703 C1893 ) C703_=_C2127( C703 C2127 ) C703_=_C2219( C703 C2219 ) C703_=_C2289( C703 C2289 ) C703_=_C2488( C703 C2488 ) \nC703_=_C2712( C703 C2712 ) C703_=_C2783( C703 C2783 ) C703_=_C2842( C703 C2842 ) C703_=_C2955( C703 C2955 ) C703_=_C2957( C703 C2957 ) C703_=_C2958( C703 C2958 ) \nC703_=_C2960( C703 C2960 ) C703_=_C2961( C703 C2961 ) C703_=_C2962( C703 C2962 ) C703_=_C2963( C703 C2963 ) C703_=_C2964( C703 C2964 ) C703_=_C2965( C703 C2965 ) \nC703_=_C2966( C703 C2966 ) C703_=_C2967( C703 C2967 ) C704_=_C706( C704 C706 ) C704_=_C707( C704 C707 ) C704_=_C708( C704 C708 ) C704_=_C710( C704 C710 ) \nC704_=_C711( C704 C711 ) C704_=_C712( C704 C712 ) C704_=_C713( C704 C713 ) C704_=_C714( C704 C714 ) C704_=_C2649( C704 C2649 ) C704_=_C2666( C704 C2666 ) \nC704_=_C2955( C704 C2955 ) C704_=_C2983( C704 C2983 ) C704_=_C2986( C704 C2986 ) C706_=_C707( C706 C707 ) C706_=_C708( C706 C708 ) C706_=_C710( C706 C710 ) \nC706_=_C711( C706 C711 ) C706_=_C712( C706 C712 ) C706_=_C713( C706 C713 ) C706_=_C714( C706 C714 ) C706_=_C955( C706 C955 ) C706_=_C3102( C706 C3102 ) \nC706_=_C3265( C706 C3265 ) C707_=_C708( C707 C708 ) C707_=_C710( C707 C710 ) C707_=_C711( C707 C711 ) C707_=_C712( C707 C712 ) C707_=_C713( C707 C713 ) \nC707_=_C714( C707 C714 ) C707_=_C1276( C707 C1276 ) C707_=_C1450(</w:t>
      </w:r>
    </w:p>
    <w:p>
      <w:pPr>
        <w:pStyle w:val="PreformattedText"/>
        <w:bidi w:val="0"/>
        <w:spacing w:before="0" w:after="0"/>
        <w:jc w:val="left"/>
        <w:rPr/>
      </w:pPr>
      <w:r>
        <w:rPr/>
        <w:t xml:space="preserve"> </w:t>
      </w:r>
      <w:r>
        <w:rPr/>
        <w:t>C707 C1450 ) C707_=_C1600( C707 C1600 ) C707_=_C1791( C707 C1791 ) C707_=_C1988( C707 C1988 ) \nC707_=_C2221( C707 C2221 ) C707_=_C2292( C707 C2292 ) C707_=_C2312( C707 C2312 ) C707_=_C2328( C707 C2328 ) C707_=_C2397( C707 C2397 ) C707_=_C2431( C707 C2431 ) \nC707_=_C2449( C707 C2449 ) C707_=_C2750( C707 C2750 ) C707_=_C2846( C707 C2846 ) C707_=_C2983( C707 C2983 ) C707_=_C3211( C707 C3211 ) C707_=_C3357( C707 C3357 ) \nC707_=_C3359( C707 C3359 ) C707_=_C3360( C707 C3360 ) C707_=_C3361( C707 C3361 ) C707_=_C3362( C707 C3362 ) C707_=_C3363( C707 C3363 ) C708_=_C710( C708 C710 ) \nC708_=_C711( C708 C711 ) C708_=_C712( C708 C712 ) C708_=_C713( C708 C713 ) C708_=_C714( C708 C714 ) C708_=_C3104( C708 C3104 ) C708_=_C3435( C708 C3435 ) \nC710_=_C711( C710 C711 ) C710_=_C712( C710 C712 ) C710_=_C713( C710 C713 ) C710_=_C714( C710 C714 ) C710_=_C1010( C710 C1010 ) C710_=_C1277( C710 C1277 ) \nC710_=_C1305( C710 C1305 ) C710_=_C1516( C710 C1516 ) C710_=_C1657( C710 C1657 ) C710_=_C1730( C710 C1730 ) C710_=_C2031( C710 C2031 ) C710_=_C2223( C710 C2223 ) \nC710_=_C2850( C710 C2850 ) C710_=_C2944( C710 C2944 ) C710_=_C2986( C710 C2986 ) C710_=_C3012( C710 C3012 ) C710_=_C3292( C710 C3292 ) C710_=_C3829( C710 C3829 ) \nC710_=_C3830( C710 C3830 ) C710_=_C3831( C710 C3831 ) C710_=_C3832( C710 C3832 ) C710_=_C3833( C710 C3833 ) C710_=_C3834( C710 C3834 ) C711_=_C712( C711 C712 ) \nC711_=_C713( C711 C713 ) C711_=_C714( C711 C714 ) C711_=_C2655( C711 C2655 ) C711_=_C2673( C711 C2673 ) C711_=_C2960( C711 C2960 ) C711_=_C3359( C711 C3359 ) \nC711_=_C3829( C711 C3829 ) C712_=_C713( C712 C713 ) C712_=_C714( C712 C714 ) C712_=_C1433( C712 C1433 ) C712_=_C3361( C712 C3361 ) C713_=_C714( C713 C714 ) \nC713_=_C3108( C713 C3108 ) C713_=_C3728( C713 C3728 ) C714_=_C3111( C714 C3111 ) C714_=_C3731( C714 C3731 ) C756_=_C830( C756 C830 ) C756_=_C1270( C756 C1270 ) \nC756_=_C1726( C756 C1726 ) C756_=_C1893( C756 C1893 ) C756_=_C2127( C756 C2127 ) C756_=_C2219( C756 C2219 ) C756_=_C2289( C756 C2289 ) C756_=_C2488( C756 C2488 ) \nC756_=_C2712( C756 C2712 ) C756_=_C2783( C756 C2783 ) C756_=_C2842( C756 C2842 ) C756_=_C2955( C756 C2955 ) C756_=_C2957( C756 C2957 ) C756_=_C2958( C756 C2958 ) \nC756_=_C2960( C756 C2960 ) C756_=_C2961( C756 C2961 ) C756_=_C2962( C756 C2962 ) C756_=_C2963( C756 C2963 ) C756_=_C2964( C756 C2964 ) C756_=_C2965( C756 C2965 ) \nC756_=_C2966( C756 C2966 ) C756_=_C2967( C756 C2967 ) C772_=_C780( C772 C780 ) C772_=_C787( C772 C787 ) C772_=_C845( C772 C845 ) C772_=_C893( C772 C893 ) \nC772_=_C1287( C772 C1287 ) C772_=_C1335( C772 C1335 ) C772_=_C1418( C772 C1418 ) C772_=_C1419( C772 C1419 ) C772_=_C1420( C772 C1420 ) C772_=_C1421( C772 C1421 ) \nC772_=_C1422( C772 C1422 ) C772_=_C1424( C772 C1424 ) C772_=_C1426( C772 C1426 ) C772_=_C1427( C772 C1427 ) C772_=_C1428( C772 C1428 ) C772_=_C1429( C772 C1429 ) \nC772_=_C1430( C772 C1430 ) C772_=_C1432( C772 C1432 ) C772_=_C1433( C772 C1433 ) C772_=_C1434( C772 C1434 ) C772_=_C1435( C772 C1435 ) C772_=_C1436( C772 C1436 ) \nC772_=_C1437( C772 C1437 ) C772_=_C1438( C772 C1438 ) C780_=_C787( C780 C787 ) C780_=_C1001( C780 C1001 ) C780_=_C1266( C780 C1266 ) C780_=_C1572( C780 C1572 ) \nC780_=_C1669( C780 C1669 ) C780_=_C2024( C780 C2024 ) C780_=_C2215( C780 C2215 ) C780_=_C2645( C780 C2645 ) C780_=_C2646( C780 C2646 ) C780_=_C2647( C780 C2647 ) \nC780_=_C2649( C780 C2649 ) C780_=_C2650( C780 C2650 ) C780_=_C2651( C780 C2651 ) C780_=_C2653( C780 C2653 ) C780_=_C2655( C780 C2655 ) C780_=_C2656( C780 C2656 ) \nC780_=_C2657( C780 C2657 ) C780_=_C2658( C780 C2658 ) C780_=_C2659( C780 C2659 ) C780_=_C2660( C780 C2660 ) C780_=_C2661( C780 C2661 ) C780_=_C2662( C780 C2662 ) \nC787_=_C883( C787 C883 ) C787_=_C1009( C787 C1009 ) C787_=_C1304( C787 C1304 ) C787_=_C1578( C787 C1578 ) C787_=_C1675( C787 C1675 ) C787_=_C1697( C787 C1697 ) \nC787_=_C2145( C787 C2145 ) C787_=_C2316( C787 C2316 ) C787_=_C2552( C787 C2552 ) C787_=_C2653( C787 C2653 ) C787_=_C2872( C787 C2872 ) C787_=_C3041( C787 C3041 ) \nC787_=_C3249( C787 C3249 ) C787_=_C3761( C787 C3761 ) C787_=_C3762( C787 C3762 ) C787_=_C3763( C787 C3763 ) C787_=_C3764( C787 C3764 ) C787_=_C3765( C787 C3765 ) \nC787_=_C3766( C787 C3766 ) C787_=_C3767( C787 C3767 ) C787_=_C3768( C787 C3768 ) C806_=_C1079( C806 C1079 ) C806_=_C1267( C806 C1267 ) C806_=_C1448( C806 C1448 ) \nC806_=_C1615( C806 C1615 ) C806_=_C1707( C806 C1707 ) C806_=_C2216( C806 C2216 ) C806_=_C2601( C806 C2601 ) C806_=_C2663( C806 C2663 ) C806_=_C2664( C806 C2664 ) \nC806_=_C2666( C806 C2666 ) C806_=_C2667( C806 C2667 ) C806_=_C2669( C806 C2669 ) C806_=_C2670( C806 C2670 ) C806_=_C2671( C806 C2671 ) C806_=_C2673( C806 C2673 ) \nC806_=_C2674( C806 C2674 ) C806_=_C2675( C806 C2675 ) C806_=_C2676( C806 C2676 ) C806_=_C2677( C806 C2677 ) C820_=_C828( C820 C828 ) C820_=_C830( C820 C830 ) \nC820_=_C871( C820 C871 ) C820_=_C942( C820 C942 ) C820_=_C944( C820 C944 ) C820_=_C945( C820 C945 ) C820_=_C946( C820 C946 ) C820_=_C947( C820 C947 ) \nC820_=_C948( C820 C948 ) C820_=_C949( C820 C949 ) C820_=_C950( C820 C950 ) C820_=_C951( C820 C951 ) C820_=_C952( C820 C952 ) C820_=_C953( C820 C953 ) \nC820_=_C955( C820 C955 ) C820_=_C956( C820 C956 ) C820_=_C957( C820 C957 ) C820_=_C958( C820 C958 ) C820_=_C959( C820 C959 ) C820_=_C961( C820 C961 ) \nC820_=_C962( C820 C962 ) C820_=_C963( C820 C963 ) C820_=_C964( C820 C964 ) C828_=_C830( C828 C830 ) C828_=_C1265( C828 C1265 ) C828_=_C1296( C828 C1296 ) \nC828_=_C1505( C828 C1505 ) C828_=_C1648( C828 C1648 ) C828_=_C1724( C828 C1724 ) C828_=_C1850( C828 C1850 ) C828_=_C1891( C828 C1891 ) C828_=_C2364( C828 C2364 ) \nC828_=_C2412( C828 C2412 ) C828_=_C2413( C828 C2413 ) C828_=_C2416( C828 C2416 ) C828_=_C2417( C828 C2417 ) C828_=_C2419( C828 C2419 ) C828_=_C2420( C828 C2420 ) \nC828_=_C2421( C828 C2421 ) C828_=_C2422( C828 C2422 ) C828_=_C2423( C828 C2423 ) C828_=_C2424( C828 C2424 ) C828_=_C2425( C828 C2425 ) C828_=_C2426( C828 C2426 ) \nC830_=_C1270( C830 C1270 ) C830_=_C1726( C830 C1726 ) C830_=_C1893( C830 C1893 ) C830_=_C2127( C830 C2127 ) C830_=_C2219( C830 C2219 ) C830_=_C2289( C830 C2289 ) \nC830_=_C2488( C830 C2488 ) C830_=_C2712( C830 C2712 ) C830_=_C2783( C830 C2783 ) C830_=_C2842( C830 C2842 ) C830_=_C2955( C830 C2955 ) C830_=_C2957( C830 C2957 ) \nC830_=_C2958( C830 C2958 ) C830_=_C2960( C830 C2960 ) C830_=_C2961( C830 C2961 ) C830_=_C2962( C830 C2962 ) C830_=_C2963( C830 C2963 ) C830_=_C2964( C830 C2964 ) \nC830_=_C2965( C830 C2965 ) C830_=_C2966( C830 C2966 ) C830_=_C2967( C830 C2967 ) C845_=_C893( C845 C893 ) C845_=_C1287( C845 C1287 ) C845_=_C1335( C845 C1335 ) \nC845_=_C1418( C845 C1418 ) C845_=_C1419( C845 C1419 ) C845_=_C1420( C845 C1420 ) C845_=_C1421( C845 C1421 ) C845_=_C1422( C845 C1422 ) C845_=_C1424( C845 C1424 ) \nC845_=_C1426( C845 C1426 ) C845_=_C1427( C845 C1427 ) C845_=_C1428( C845 C1428 ) C845_=_C1429( C845 C1429 ) C845_=_C1430( C845 C1430 ) C845_=_C1432( C845 C1432 ) \nC845_=_C1433( C845 C1433 ) C845_=_C1434( C845 C1434 ) C845_=_C1435( C845 C1435 ) C845_=_C1436( C845 C1436 ) C845_=_C1437( C845 C1437 ) C845_=_C1438( C845 C1438 ) \nC871_=_C872( C871 C872 ) C871_=_C879( C871 C879 ) C871_=_C883( C871 C883 ) C871_=_C942( C871 C942 ) C871_=_C944( C871 C944 ) C871_=_C945( C871 C945 ) \nC871_=_C946( C871 C946 ) C871_=_C947( C871 C947 ) C871_=_C948( C871 C948 ) C871_=_C949( C871 C949 ) C871_=_C950( C871 C950 ) C871_=_C951( C871 C951 ) \nC871_=_C952( C871 C952 ) C871_=_C953( C871 C953 ) C871_=_C955( C871 C955 ) C871_=_C956( C871 C956 ) C871_=_C957( C871 C957 ) C871_=_C958( C871 C958 ) \nC871_=_C959( C871 C959 ) C871_=_C961( C871 C961 ) C871_=_C962( C871 C962 ) C871_=_C963( C871 C963 ) C871_=_C964( C871 C964 ) C872_=_C879( C872 C879 ) \nC872_=_C883( C872 C883 ) C872_=_C1017( C872 C1017 ) C872_=_C1210( C872 C1210 ) C872_=_C1211( C872 C1211 ) C872_=_C1212( C872 C1212 ) C872_=_C1213( C872 C1213 ) \nC872_=_C1214( C872 C1214 ) C872_=_C1215( C872 C1215 ) C872_=_C1216( C872 C1216 ) C872_=_C1217( C872 C1217 ) C872_=_C1218( C872 C1218 ) C872_=_C1220( C872 C1220 ) \nC872_=_C1221( C872 C1221 ) C872_=_C1222( C872 C1222 ) C872_=_C1223( C872 C1223 ) C872_=_C1225( C872 C1225 ) C872_=_C1226( C872 C1226 ) C872_=_C1227( C872 C1227 ) \nC872_=_C1228( C872 C1228 ) C872_=_C1229( C872 C1229 ) C872_=_C1230( C872 C1230 ) C872_=_C1231( C872 C1231 ) C872_=_C1232( C872 C1232 ) C872_=_C1233( C872 C1233 ) \nC879_=_C883( C879 C883 ) C879_=_C927( C879 C927 ) C879_=_C973( C879 C973 ) C879_=_C1179( C879 C1179 ) C879_=_C1192( C879 C1192 ) C879_=_C1273( C879 C1273 ) \nC879_=_C2549( C879 C2549 ) C879_=_C2885( C879 C2885 ) C879_=_C3037( C879 C3037 ) C879_=_C3051( C879 C3051 ) C879_=_C3101( C879 C3101 ) C879_=_C3102( C879 C3102 ) \nC879_=_C3103( C879 C3103 ) C879_=_C3104( C879 C3104 ) C879_=_C3107( C879 C3107 ) C879_=_C3108( C879 C3108 ) C879_=_C3109( C879 C3109 ) C879_=_C3110( C879 C3110 ) \nC879_=_C3111( C879 C3111 ) C879_=_C3112( C879 C3112 ) C879_=_C3113( C879 C3113 ) C883_=_C1009( C883 C1009 ) C883_=_C1304( C883 C1304 ) C883_=_C1578( C883 C1578 ) \nC883_=_C1675( C883 C1675 ) C883_=_C1697( C883 C1697 ) C883_=_C2145( C883 C2145 ) C883_=_C2316( C883 C2316 ) C883_=_C2552( C883 C2552 ) C883_=_C2653( C883 C2653 ) \nC883_=_C2872( C883 C2872 ) C883_=_C3041( C883 C3041 ) C883_=_C3249( C883 C3249 ) C883_=_C3761( C883 C3761 ) C883_=_C3762( C883 C3762 ) C883_=_C3763( C883 C3763 ) \nC883_=_C3764( C883 C3764 ) C883_=_C3765( C883 C3765 ) C883_=_C3766( C883 C3766 ) C883_=_C3767( C883 C3767 ) C883_=_C3768( C883 C3768 ) C893_=_C1287( C893 C1287 ) \nC893_=_C1335( C893 C1335 ) C893_=_C1418( C893 C1418 ) C893_=_C1419( C893 C1419 ) C893_=_C1420( C893 C1420 ) C893_=_C1421( C893 C1421 ) C893_=_C1422( C893 C1422 ) \nC893_=_C1424( C893 C1424 ) C893_=_C1426( C893 C1426 ) C893_=_C1427( C893 C1427 ) C893_=_C1428( C893 C1428 ) C893_=_C1429( C893 C1429 ) C893_=_C1430( C893 C1430 ) \nC893_=_C1432( C893 C1432 ) C893_=_C1433( C893 C1433 ) C893_=_C1434( C893 C1434 ) C893_=_C1435( C893 C1435 ) C893_=_C1436(</w:t>
      </w:r>
    </w:p>
    <w:p>
      <w:pPr>
        <w:pStyle w:val="PreformattedText"/>
        <w:bidi w:val="0"/>
        <w:spacing w:before="0" w:after="0"/>
        <w:jc w:val="left"/>
        <w:rPr/>
      </w:pPr>
      <w:r>
        <w:rPr/>
        <w:t xml:space="preserve"> </w:t>
      </w:r>
      <w:r>
        <w:rPr/>
        <w:t>C893 C1436 ) C893_=_C1437( C893 C1437 ) \nC893_=_C1438( C893 C1438 ) C927_=_C973( C927 C973 ) C927_=_C1179( C927 C1179 ) C927_=_C1192( C927 C1192 ) C927_=_C1273( C927 C1273 ) C927_=_C2549( C927 C2549 ) \nC927_=_C2885( C927 C2885 ) C927_=_C3037( C927 C3037 ) C927_=_C3051( C927 C3051 ) C927_=_C3101( C927 C3101 ) C927_=_C3102( C927 C3102 ) C927_=_C3103( C927 C3103 ) \nC927_=_C3104( C927 C3104 ) C927_=_C3107( C927 C3107 ) C927_=_C3108( C927 C3108 ) C927_=_C3109( C927 C3109 ) C927_=_C3110( C927 C3110 ) C927_=_C3111( C927 C3111 ) \nC927_=_C3112( C927 C3112 ) C927_=_C3113( C927 C3113 ) C942_=_C944( C942 C944 ) C942_=_C945( C942 C945 ) C942_=_C946( C942 C946 ) C942_=_C947( C942 C947 ) \nC942_=_C948( C942 C948 ) C942_=_C949( C942 C949 ) C942_=_C950( C942 C950 ) C942_=_C951( C942 C951 ) C942_=_C952( C942 C952 ) C942_=_C953( C942 C953 ) \nC942_=_C955( C942 C955 ) C942_=_C956( C942 C956 ) C942_=_C957( C942 C957 ) C942_=_C958( C942 C958 ) C942_=_C959( C942 C959 ) C942_=_C961( C942 C961 ) \nC942_=_C962( C942 C962 ) C942_=_C963( C942 C963 ) C942_=_C964( C942 C964 ) C942_=_C1179( C942 C1179 ) C942_=_C1185( C942 C1185 ) C944_=_C945( C944 C945 ) \nC944_=_C946( C944 C946 ) C944_=_C947( C944 C947 ) C944_=_C948( C944 C948 ) C944_=_C949( C944 C949 ) C944_=_C950( C944 C950 ) C944_=_C951( C944 C951 ) \nC944_=_C952( C944 C952 ) C944_=_C953( C944 C953 ) C944_=_C955( C944 C955 ) C944_=_C956( C944 C956 ) C944_=_C957( C944 C957 ) C944_=_C958( C944 C958 ) \nC944_=_C959( C944 C959 ) C944_=_C961( C944 C961 ) C944_=_C962( C944 C962 ) C944_=_C963( C944 C963 ) C944_=_C964( C944 C964 ) C944_=_C1335( C944 C1335 ) \nC945_=_C946( C945 C946 ) C945_=_C947( C945 C947 ) C945_=_C948( C945 C948 ) C945_=_C949( C945 C949 ) C945_=_C950( C945 C950 ) C945_=_C951( C945 C951 ) \nC945_=_C952( C945 C952 ) C945_=_C953( C945 C953 ) C945_=_C955( C945 C955 ) C945_=_C956( C945 C956 ) C945_=_C957( C945 C957 ) C945_=_C958( C945 C958 ) \nC945_=_C959( C945 C959 ) C945_=_C961( C945 C961 ) C945_=_C962( C945 C962 ) C945_=_C963( C945 C963 ) C945_=_C964( C945 C964 ) C945_=_C1475( C945 C1475 ) \nC946_=_C947( C946 C947 ) C946_=_C948( C946 C948 ) C946_=_C949( C946 C949 ) C946_=_C950( C946 C950 ) C946_=_C951( C946 C951 ) C946_=_C952( C946 C952 ) \nC946_=_C953( C946 C953 ) C946_=_C955( C946 C955 ) C946_=_C956( C946 C956 ) C946_=_C957( C946 C957 ) C946_=_C958( C946 C958 ) C946_=_C959( C946 C959 ) \nC946_=_C961( C946 C961 ) C946_=_C962( C946 C962 ) C946_=_C963( C946 C963 ) C946_=_C964( C946 C964 ) C946_=_C1891( C946 C1891 ) C946_=_C1893( C946 C1893 ) \nC947_=_C948( C947 C948 ) C947_=_C949( C947 C949 ) C947_=_C950( C947 C950 ) C947_=_C951( C947 C951 ) C947_=_C952( C947 C952 ) C947_=_C953( C947 C953 ) \nC947_=_C955( C947 C955 ) C947_=_C956( C947 C956 ) C947_=_C957( C947 C957 ) C947_=_C958( C947 C958 ) C947_=_C959( C947 C959 ) C947_=_C961( C947 C961 ) \nC947_=_C962( C947 C962 ) C947_=_C963( C947 C963 ) C947_=_C964( C947 C964 ) C948_=_C949( C948 C949 ) C948_=_C950( C948 C950 ) C948_=_C951( C948 C951 ) \nC948_=_C952( C948 C952 ) C948_=_C953( C948 C953 ) C948_=_C955( C948 C955 ) C948_=_C956( C948 C956 ) C948_=_C957( C948 C957 ) C948_=_C958( C948 C958 ) \nC948_=_C959( C948 C959 ) C948_=_C961( C948 C961 ) C948_=_C962( C948 C962 ) C948_=_C963( C948 C963 ) C948_=_C964( C948 C964 ) C948_=_C1211( C948 C1211 ) \nC948_=_C2549( C948 C2549 ) C948_=_C2552( C948 C2552 ) C949_=_C950( C949 C950 ) C949_=_C951( C949 C951 ) C949_=_C952( C949 C952 ) C949_=_C953( C949 C953 ) \nC949_=_C955( C949 C955 ) C949_=_C956( C949 C956 ) C949_=_C957( C949 C957 ) C949_=_C958( C949 C958 ) C949_=_C959( C949 C959 ) C949_=_C961( C949 C961 ) \nC949_=_C962( C949 C962 ) C949_=_C963( C949 C963 ) C949_=_C964( C949 C964 ) C949_=_C1212( C949 C1212 ) C949_=_C2583( C949 C2583 ) C950_=_C951( C950 C951 ) \nC950_=_C952( C950 C952 ) C950_=_C953( C950 C953 ) C950_=_C955( C950 C955 ) C950_=_C956( C950 C956 ) C950_=_C957( C950 C957 ) C950_=_C958( C950 C958 ) \nC950_=_C959( C950 C959 ) C950_=_C961( C950 C961 ) C950_=_C962( C950 C962 ) C950_=_C963( C950 C963 ) C950_=_C964( C950 C964 ) C950_=_C2664( C950 C2664 ) \nC951_=_C952( C951 C952 ) C951_=_C953( C951 C953 ) C951_=_C955( C951 C955 ) C951_=_C956( C951 C956 ) C951_=_C957( C951 C957 ) C951_=_C958( C951 C958 ) \nC951_=_C959( C951 C959 ) C951_=_C961( C951 C961 ) C951_=_C962( C951 C962 ) C951_=_C963( C951 C963 ) C951_=_C964( C951 C964 ) C952_=_C953( C952 C953 ) \nC952_=_C955( C952 C955 ) C952_=_C956( C952 C956 ) C952_=_C957( C952 C957 ) C952_=_C958( C952 C958 ) C952_=_C959( C952 C959 ) C952_=_C961( C952 C961 ) \nC952_=_C962( C952 C962 ) C952_=_C963( C952 C963 ) C952_=_C964( C952 C964 ) C952_=_C1217( C952 C1217 ) C952_=_C3037( C952 C3037 ) C952_=_C3041( C952 C3041 ) \nC953_=_C955( C953 C955 ) C953_=_C956( C953 C956 ) C953_=_C957( C953 C957 ) C953_=_C958( C953 C958 ) C953_=_C959( C953 C959 ) C953_=_C961( C953 C961 ) \nC953_=_C962( C953 C962 ) C953_=_C963( C953 C963 ) C953_=_C964( C953 C964 ) C955_=_C956( C955 C956 ) C955_=_C957( C955 C957 ) C955_=_C958( C955 C958 ) \nC955_=_C959( C955 C959 ) C955_=_C961( C955 C961 ) C955_=_C962( C955 C962 ) C955_=_C963( C955 C963 ) C955_=_C964( C955 C964 ) C955_=_C3102( C955 C3102 ) \nC955_=_C3265( C955 C3265 ) C956_=_C957( C956 C957 ) C956_=_C958( C956 C958 ) C956_=_C959( C956 C959 ) C956_=_C961( C956 C961 ) C956_=_C962( C956 C962 ) \nC956_=_C963( C956 C963 ) C956_=_C964( C956 C964 ) C957_=_C958( C957 C958 ) C957_=_C959( C957 C959 ) C957_=_C961( C957 C961 ) C957_=_C962( C957 C962 ) \nC957_=_C963( C957 C963 ) C957_=_C964( C957 C964 ) C958_=_C959( C958 C959 ) C958_=_C961( C958 C961 ) C958_=_C962( C958 C962 ) C958_=_C963( C958 C963 ) \nC958_=_C964( C958 C964 ) C958_=_C2957( C958 C2957 ) C959_=_C961( C959 C961 ) C959_=_C962( C959 C962 ) C959_=_C963( C959 C963 ) C959_=_C964( C959 C964 ) \nC961_=_C962( C961 C962 ) C961_=_C963( C961 C963 ) C961_=_C964( C961 C964 ) C961_=_C1225( C961 C1225 ) C961_=_C3107( C961 C3107 ) C961_=_C3761( C961 C3761 ) \nC962_=_C963( C962 C963 ) C962_=_C964( C962 C964 ) C962_=_C1230( C962 C1230 ) C962_=_C3109( C962 C3109 ) C962_=_C3762( C962 C3762 ) C963_=_C964( C963 C964 ) \nC963_=_C1231( C963 C1231 ) C963_=_C2657( C963 C2657 ) C963_=_C3110( C963 C3110 ) C963_=_C3763( C963 C3763 ) C963_=_C3833( C963 C3833 ) C964_=_C2423( C964 C2423 ) \nC964_=_C2964( C964 C2964 ) C973_=_C982( C973 C982 ) C973_=_C1179( C973 C1179 ) C973_=_C1192( C973 C1192 ) C973_=_C1273( C973 C1273 ) C973_=_C2549( C973 C2549 ) \nC973_=_C2885( C973 C2885 ) C973_=_C3037( C973 C3037 ) C973_=_C3051( C973 C3051 ) C973_=_C3101( C973 C3101 ) C973_=_C3102( C973 C3102 ) C973_=_C3103( C973 C3103 ) \nC973_=_C3104( C973 C3104 ) C973_=_C3107( C973 C3107 ) C973_=_C3108( C973 C3108 ) C973_=_C3109( C973 C3109 ) C973_=_C3110( C973 C3110 ) C973_=_C3111( C973 C3111 ) \nC973_=_C3112( C973 C3112 ) C973_=_C3113( C973 C3113 ) C982_=_C1007( C982 C1007 ) C982_=_C1185( C982 C1185 ) C982_=_C1197( C982 C1197 ) C982_=_C1303( C982 C1303 ) \nC982_=_C1475( C982 C1475 ) C982_=_C1696( C982 C1696 ) C982_=_C1974( C982 C1974 ) C982_=_C2143( C982 C2143 ) C982_=_C2190( C982 C2190 ) C982_=_C2315( C982 C2315 ) \nC982_=_C2341( C982 C2341 ) C982_=_C2624( C982 C2624 ) C982_=_C2871( C982 C2871 ) C982_=_C3247( C982 C3247 ) C982_=_C3265( C982 C3265 ) C982_=_C3435( C982 C3435 ) \nC982_=_C3728( C982 C3728 ) C982_=_C3729( C982 C3729 ) C982_=_C3730( C982 C3730 ) C982_=_C3731( C982 C3731 ) C982_=_C3732( C982 C3732 ) C982_=_C3733( C982 C3733 ) \nC1001_=_C1007( C1001 C1007 ) C1001_=_C1009( C1001 C1009 ) C1001_=_C1010( C1001 C1010 ) C1001_=_C1266( C1001 C1266 ) C1001_=_C1572( C1001 C1572 ) C1001_=_C1669( C1001 C1669 ) \nC1001_=_C2024( C1001 C2024 ) C1001_=_C2215( C1001 C2215 ) C1001_=_C2645( C1001 C2645 ) C1001_=_C2646( C1001 C2646 ) C1001_=_C2647( C1001 C2647 ) C1001_=_C2649( C1001 C2649 ) \nC1001_=_C2650( C1001 C2650 ) C1001_=_C2651( C1001 C2651 ) C1001_=_C2653( C1001 C2653 ) C1001_=_C2655( C1001 C2655 ) C1001_=_C2656( C1001 C2656 ) C1001_=_C2657( C1001 C2657 ) \nC1001_=_C2658( C1001 C2658 ) C1001_=_C2659( C1001 C2659 ) C1001_=_C2660( C1001 C2660 ) C1001_=_C2661( C1001 C2661 ) C1001_=_C2662( C1001 C2662 ) C1007_=_C1009( C1007 C1009 ) \nC1007_=_C1010( C1007 C1010 ) C1007_=_C1185( C1007 C1185 ) C1007_=_C1197( C1007 C1197 ) C1007_=_C1303( C1007 C1303 ) C1007_=_C1475( C1007 C1475 ) C1007_=_C1696( C1007 C1696 ) \nC1007_=_C1974( C1007 C1974 ) C1007_=_C2143( C1007 C2143 ) C1007_=_C2190( C1007 C2190 ) C1007_=_C2315( C1007 C2315 ) C1007_=_C2341( C1007 C2341 ) C1007_=_C2624( C1007 C2624 ) \nC1007_=_C2871( C1007 C2871 ) C1007_=_C3247( C1007 C3247 ) C1007_=_C3265( C1007 C3265 ) C1007_=_C3435( C1007 C3435 ) C1007_=_C3728( C1007 C3728 ) C1007_=_C3729( C1007 C3729 ) \nC1007_=_C3730( C1007 C3730 ) C1007_=_C3731( C1007 C3731 ) C1007_=_C3732( C1007 C3732 ) C1007_=_C3733( C1007 C3733 ) C1009_=_C1010( C1009 C1010 ) C1009_=_C1304( C1009 C1304 ) \nC1009_=_C1578( C1009 C1578 ) C1009_=_C1675( C1009 C1675 ) C1009_=_C1697( C1009 C1697 ) C1009_=_C2145( C1009 C2145 ) C1009_=_C2316( C1009 C2316 ) C1009_=_C2552( C1009 C2552 ) \nC1009_=_C2653( C1009 C2653 ) C1009_=_C2872( C1009 C2872 ) C1009_=_C3041( C1009 C3041 ) C1009_=_C3249( C1009 C3249 ) C1009_=_C3761( C1009 C3761 ) C1009_=_C3762( C1009 C3762 ) \nC1009_=_C3763( C1009 C3763 ) C1009_=_C3764( C1009 C3764 ) C1009_=_C3765( C1009 C3765 ) C1009_=_C3766( C1009 C3766 ) C1009_=_C3767( C1009 C3767 ) C1009_=_C3768( C1009 C3768 ) \nC1010_=_C1277( C1010 C1277 ) C1010_=_C1305( C1010 C1305 ) C1010_=_C1516( C1010 C1516 ) C1010_=_C1657( C1010 C1657 ) C1010_=_C1730( C1010 C1730 ) C1010_=_C2031( C1010 C2031 ) \nC1010_=_C2223( C1010 C2223 ) C1010_=_C2850( C1010 C2850 ) C1010_=_C2944( C1010 C2944 ) C1010_=_C2986( C1010 C2986 ) C1010_=_C3012( C1010 C3012 ) C1010_=_C3292( C1010 C3292 ) \nC1010_=_C3829( C1010 C3829 ) C1010_=_C3830( C1010 C3830 ) C1010_=_C3831( C1010 C3831 ) C1010_=_C3832( C1010 C3832 ) C1010_=_C3833( C1010 C3833 ) C1010_=_C3834( C1010 C3834 ) \nC1017_=_C1210( C1017 C1210 ) C1017_=_C1211( C1017 C1211 ) C1017_=_C1212(</w:t>
      </w:r>
    </w:p>
    <w:p>
      <w:pPr>
        <w:pStyle w:val="PreformattedText"/>
        <w:bidi w:val="0"/>
        <w:spacing w:before="0" w:after="0"/>
        <w:jc w:val="left"/>
        <w:rPr/>
      </w:pPr>
      <w:r>
        <w:rPr/>
        <w:t xml:space="preserve"> </w:t>
      </w:r>
      <w:r>
        <w:rPr/>
        <w:t>C1017 C1212 ) C1017_=_C1213( C1017 C1213 ) C1017_=_C1214( C1017 C1214 ) C1017_=_C1215( C1017 C1215 ) \nC1017_=_C1216( C1017 C1216 ) C1017_=_C1217( C1017 C1217 ) C1017_=_C1218( C1017 C1218 ) C1017_=_C1220( C1017 C1220 ) C1017_=_C1221( C1017 C1221 ) C1017_=_C1222( C1017 C1222 ) \nC1017_=_C1223( C1017 C1223 ) C1017_=_C1225( C1017 C1225 ) C1017_=_C1226( C1017 C1226 ) C1017_=_C1227( C1017 C1227 ) C1017_=_C1228( C1017 C1228 ) C1017_=_C1229( C1017 C1229 ) \nC1017_=_C1230( C1017 C1230 ) C1017_=_C1231( C1017 C1231 ) C1017_=_C1232( C1017 C1232 ) C1017_=_C1233( C1017 C1233 ) C1079_=_C1267( C1079 C1267 ) C1079_=_C1448( C1079 C1448 ) \nC1079_=_C1615( C1079 C1615 ) C1079_=_C1707( C1079 C1707 ) C1079_=_C2216( C1079 C2216 ) C1079_=_C2601( C1079 C2601 ) C1079_=_C2663( C1079 C2663 ) C1079_=_C2664( C1079 C2664 ) \nC1079_=_C2666( C1079 C2666 ) C1079_=_C2667( C1079 C2667 ) C1079_=_C2669( C1079 C2669 ) C1079_=_C2670( C1079 C2670 ) C1079_=_C2671( C1079 C2671 ) C1079_=_C2673( C1079 C2673 ) \nC1079_=_C2674( C1079 C2674 ) C1079_=_C2675( C1079 C2675 ) C1079_=_C2676( C1079 C2676 ) C1079_=_C2677( C1079 C2677 ) C1158_=_C1214( C1158 C1214 ) C1158_=_C1299( C1158 C1299 ) \nC1158_=_C1507( C1158 C1507 ) C1158_=_C1631( C1158 C1631 ) C1158_=_C1651( C1158 C1651 ) C1158_=_C1725( C1158 C1725 ) C1158_=_C2003( C1158 C2003 ) C1158_=_C2524( C1158 C2524 ) \nC1158_=_C2583( C1158 C2583 ) C1158_=_C2794( C1158 C2794 ) C1158_=_C2795( C1158 C2795 ) C1158_=_C2796( C1158 C2796 ) C1158_=_C2797( C1158 C2797 ) C1158_=_C2798( C1158 C2798 ) \nC1158_=_C2800( C1158 C2800 ) C1158_=_C2801( C1158 C2801 ) C1158_=_C2802( C1158 C2802 ) C1158_=_C2803( C1158 C2803 ) C1158_=_C2804( C1158 C2804 ) C1158_=_C2805( C1158 C2805 ) \nC1158_=_C2806( C1158 C2806 ) C1158_=_C2807( C1158 C2807 ) C1179_=_C1185( C1179 C1185 ) C1179_=_C1192( C1179 C1192 ) C1179_=_C1273( C1179 C1273 ) C1179_=_C2549( C1179 C2549 ) \nC1179_=_C2885( C1179 C2885 ) C1179_=_C3037( C1179 C3037 ) C1179_=_C3051( C1179 C3051 ) C1179_=_C3101( C1179 C3101 ) C1179_=_C3102( C1179 C3102 ) C1179_=_C3103( C1179 C3103 ) \nC1179_=_C3104( C1179 C3104 ) C1179_=_C3107( C1179 C3107 ) C1179_=_C3108( C1179 C3108 ) C1179_=_C3109( C1179 C3109 ) C1179_=_C3110( C1179 C3110 ) C1179_=_C3111( C1179 C3111 ) \nC1179_=_C3112( C1179 C3112 ) C1179_=_C3113( C1179 C3113 ) C1185_=_C1197( C1185 C1197 ) C1185_=_C1303( C1185 C1303 ) C1185_=_C1475( C1185 C1475 ) C1185_=_C1696( C1185 C1696 ) \nC1185_=_C1974( C1185 C1974 ) C1185_=_C2143( C1185 C2143 ) C1185_=_C2190( C1185 C2190 ) C1185_=_C2315( C1185 C2315 ) C1185_=_C2341( C1185 C2341 ) C1185_=_C2624( C1185 C2624 ) \nC1185_=_C2871( C1185 C2871 ) C1185_=_C3247( C1185 C3247 ) C1185_=_C3265( C1185 C3265 ) C1185_=_C3435( C1185 C3435 ) C1185_=_C3728( C1185 C3728 ) C1185_=_C3729( C1185 C3729 ) \nC1185_=_C3730( C1185 C3730 ) C1185_=_C3731( C1185 C3731 ) C1185_=_C3732( C1185 C3732 ) C1185_=_C3733( C1185 C3733 ) C1192_=_C1197( C1192 C1197 ) C1192_=_C1273( C1192 C1273 ) \nC1192_=_C2549( C1192 C2549 ) C1192_=_C2885( C1192 C2885 ) C1192_=_C3037( C1192 C3037 ) C1192_=_C3051( C1192 C3051 ) C1192_=_C3101( C1192 C3101 ) C1192_=_C3102( C1192 C3102 ) \nC1192_=_C3103( C1192 C3103 ) C1192_=_C3104( C1192 C3104 ) C1192_=_C3107( C1192 C3107 ) C1192_=_C3108( C1192 C3108 ) C1192_=_C3109( C1192 C3109 ) C1192_=_C3110( C1192 C3110 ) \nC1192_=_C3111( C1192 C3111 ) C1192_=_C3112( C1192 C3112 ) C1192_=_C3113( C1192 C3113 ) C1197_=_C1303( C1197 C1303 ) C1197_=_C1475( C1197 C1475 ) C1197_=_C1696( C1197 C1696 ) \nC1197_=_C1974( C1197 C1974 ) C1197_=_C2143( C1197 C2143 ) C1197_=_C2190( C1197 C2190 ) C1197_=_C2315( C1197 C2315 ) C1197_=_C2341( C1197 C2341 ) C1197_=_C2624( C1197 C2624 ) \nC1197_=_C2871( C1197 C2871 ) C1197_=_C3247( C1197 C3247 ) C1197_=_C3265( C1197 C3265 ) C1197_=_C3435( C1197 C3435 ) C1197_=_C3728( C1197 C3728 ) C1197_=_C3729( C1197 C3729 ) \nC1197_=_C3730( C1197 C3730 ) C1197_=_C3731( C1197 C3731 ) C1197_=_C3732( C1197 C3732 ) C1197_=_C3733( C1197 C3733 ) C1210_=_C1211( C1210 C1211 ) C1210_=_C1212( C1210 C1212 ) \nC1210_=_C1213( C1210 C1213 ) C1210_=_C1214( C1210 C1214 ) C1210_=_C1215( C1210 C1215 ) C1210_=_C1216( C1210 C1216 ) C1210_=_C1217( C1210 C1217 ) C1210_=_C1218( C1210 C1218 ) \nC1210_=_C1220( C1210 C1220 ) C1210_=_C1221( C1210 C1221 ) C1210_=_C1222( C1210 C1222 ) C1210_=_C1223( C1210 C1223 ) C1210_=_C1225( C1210 C1225 ) C1210_=_C1226( C1210 C1226 ) \nC1210_=_C1227( C1210 C1227 ) C1210_=_C1228( C1210 C1228 ) C1210_=_C1229( C1210 C1229 ) C1210_=_C1230( C1210 C1230 ) C1210_=_C1231( C1210 C1231 ) C1210_=_C1232( C1210 C1232 ) \nC1210_=_C1233( C1210 C1233 ) C1210_=_C2524( C1210 C2524 ) C1211_=_C1212( C1211 C1212 ) C1211_=_C1213( C1211 C1213 ) C1211_=_C1214( C1211 C1214 ) C1211_=_C1215( C1211 C1215 ) \nC1211_=_C1216( C1211 C1216 ) C1211_=_C1217( C1211 C1217 ) C1211_=_C1218( C1211 C1218 ) C1211_=_C1220( C1211 C1220 ) C1211_=_C1221( C1211 C1221 ) C1211_=_C1222( C1211 C1222 ) \nC1211_=_C1223( C1211 C1223 ) C1211_=_C1225( C1211 C1225 ) C1211_=_C1226( C1211 C1226 ) C1211_=_C1227( C1211 C1227 ) C1211_=_C1228( C1211 C1228 ) C1211_=_C1229( C1211 C1229 ) \nC1211_=_C1230( C1211 C1230 ) C1211_=_C1231( C1211 C1231 ) C1211_=_C1232( C1211 C1232 ) C1211_=_C1233( C1211 C1233 ) C1211_=_C2549( C1211 C2549 ) C1211_=_C2552( C1211 C2552 ) \nC1212_=_C1213( C1212 C1213 ) C1212_=_C1214( C1212 C1214 ) C1212_=_C1215( C1212 C1215 ) C1212_=_C1216( C1212 C1216 ) C1212_=_C1217( C1212 C1217 ) C1212_=_C1218( C1212 C1218 ) \nC1212_=_C1220( C1212 C1220 ) C1212_=_C1221( C1212 C1221 ) C1212_=_C1222( C1212 C1222 ) C1212_=_C1223( C1212 C1223 ) C1212_=_C1225( C1212 C1225 ) C1212_=_C1226( C1212 C1226 ) \nC1212_=_C1227( C1212 C1227 ) C1212_=_C1228( C1212 C1228 ) C1212_=_C1229( C1212 C1229 ) C1212_=_C1230( C1212 C1230 ) C1212_=_C1231( C1212 C1231 ) C1212_=_C1232( C1212 C1232 ) \nC1212_=_C1233( C1212 C1233 ) C1212_=_C2583( C1212 C2583 ) C1213_=_C1214( C1213 C1214 ) C1213_=_C1215( C1213 C1215 ) C1213_=_C1216( C1213 C1216 ) C1213_=_C1217( C1213 C1217 ) \nC1213_=_C1218( C1213 C1218 ) C1213_=_C1220( C1213 C1220 ) C1213_=_C1221( C1213 C1221 ) C1213_=_C1222( C1213 C1222 ) C1213_=_C1223( C1213 C1223 ) C1213_=_C1225( C1213 C1225 ) \nC1213_=_C1226( C1213 C1226 ) C1213_=_C1227( C1213 C1227 ) C1213_=_C1228( C1213 C1228 ) C1213_=_C1229( C1213 C1229 ) C1213_=_C1230( C1213 C1230 ) C1213_=_C1231( C1213 C1231 ) \nC1213_=_C1232( C1213 C1232 ) C1213_=_C1233( C1213 C1233 ) C1213_=_C2712( C1213 C2712 ) C1214_=_C1215( C1214 C1215 ) C1214_=_C1216( C1214 C1216 ) C1214_=_C1217( C1214 C1217 ) \nC1214_=_C1218( C1214 C1218 ) C1214_=_C1220( C1214 C1220 ) C1214_=_C1221( C1214 C1221 ) C1214_=_C1222( C1214 C1222 ) C1214_=_C1223( C1214 C1223 ) C1214_=_C1225( C1214 C1225 ) \nC1214_=_C1226( C1214 C1226 ) C1214_=_C1227( C1214 C1227 ) C1214_=_C1228( C1214 C1228 ) C1214_=_C1229( C1214 C1229 ) C1214_=_C1230( C1214 C1230 ) C1214_=_C1231( C1214 C1231 ) \nC1214_=_C1232( C1214 C1232 ) C1214_=_C1233( C1214 C1233 ) C1214_=_C1299( C1214 C1299 ) C1214_=_C1507( C1214 C1507 ) C1214_=_C1631( C1214 C1631 ) C1214_=_C1651( C1214 C1651 ) \nC1214_=_C1725( C1214 C1725 ) C1214_=_C2003( C1214 C2003 ) C1214_=_C2524( C1214 C2524 ) C1214_=_C2583( C1214 C2583 ) C1214_=_C2794( C1214 C2794 ) C1214_=_C2795( C1214 C2795 ) \nC1214_=_C2796( C1214 C2796 ) C1214_=_C2797( C1214 C2797 ) C1214_=_C2798( C1214 C2798 ) C1214_=_C2800( C1214 C2800 ) C1214_=_C2801( C1214 C2801 ) C1214_=_C2802( C1214 C2802 ) \nC1214_=_C2803( C1214 C2803 ) C1214_=_C2804( C1214 C2804 ) C1214_=_C2805( C1214 C2805 ) C1214_=_C2806( C1214 C2806 ) C1214_=_C2807( C1214 C2807 ) C1215_=_C1216( C1215 C1216 ) \nC1215_=_C1217( C1215 C1217 ) C1215_=_C1218( C1215 C1218 ) C1215_=_C1220( C1215 C1220 ) C1215_=_C1221( C1215 C1221 ) C1215_=_C1222( C1215 C1222 ) C1215_=_C1223( C1215 C1223 ) \nC1215_=_C1225( C1215 C1225 ) C1215_=_C1226( C1215 C1226 ) C1215_=_C1227( C1215 C1227 ) C1215_=_C1228( C1215 C1228 ) C1215_=_C1229( C1215 C1229 ) C1215_=_C1230( C1215 C1230 ) \nC1215_=_C1231( C1215 C1231 ) C1215_=_C1232( C1215 C1232 ) C1215_=_C1233( C1215 C1233 ) C1215_=_C2794( C1215 C2794 ) C1216_=_C1217( C1216 C1217 ) C1216_=_C1218( C1216 C1218 ) \nC1216_=_C1220( C1216 C1220 ) C1216_=_C1221( C1216 C1221 ) C1216_=_C1222( C1216 C1222 ) C1216_=_C1223( C1216 C1223 ) C1216_=_C1225( C1216 C1225 ) C1216_=_C1226( C1216 C1226 ) \nC1216_=_C1227( C1216 C1227 ) C1216_=_C1228( C1216 C1228 ) C1216_=_C1229( C1216 C1229 ) C1216_=_C1230( C1216 C1230 ) C1216_=_C1231( C1216 C1231 ) C1216_=_C1232( C1216 C1232 ) \nC1216_=_C1233( C1216 C1233 ) C1217_=_C1218( C1217 C1218 ) C1217_=_C1220( C1217 C1220 ) C1217_=_C1221( C1217 C1221 ) C1217_=_C1222( C1217 C1222 ) C1217_=_C1223( C1217 C1223 ) \nC1217_=_C1225( C1217 C1225 ) C1217_=_C1226( C1217 C1226 ) C1217_=_C1227( C1217 C1227 ) C1217_=_C1228( C1217 C1228 ) C1217_=_C1229( C1217 C1229 ) C1217_=_C1230( C1217 C1230 ) \nC1217_=_C1231( C1217 C1231 ) C1217_=_C1232( C1217 C1232 ) C1217_=_C1233( C1217 C1233 ) C1217_=_C3037( C1217 C3037 ) C1217_=_C3041( C1217 C3041 ) C1218_=_C1220( C1218 C1220 ) \nC1218_=_C1221( C1218 C1221 ) C1218_=_C1222( C1218 C1222 ) C1218_=_C1223( C1218 C1223 ) C1218_=_C1225( C1218 C1225 ) C1218_=_C1226( C1218 C1226 ) C1218_=_C1227( C1218 C1227 ) \nC1218_=_C1228( C1218 C1228 ) C1218_=_C1229( C1218 C1229 ) C1218_=_C1230( C1218 C1230 ) C1218_=_C1231( C1218 C1231 ) C1218_=_C1232( C1218 C1232 ) C1218_=_C1233( C1218 C1233 ) \nC1218_=_C3051( C1218 C3051 ) C1220_=_C1221( C1220 C1221 ) C1220_=_C1222( C1220 C1222 ) C1220_=_C1223( C1220 C1223 ) C1220_=_C1225( C1220 C1225 ) C1220_=_C1226( C1220 C1226 ) \nC1220_=_C1227( C1220 C1227 ) C1220_=_C1228( C1220 C1228 ) C1220_=_C1229( C1220 C1229 ) C1220_=_C1230( C1220 C1230 ) C1220_=_C1231( C1220 C1231 ) C1220_=_C1232( C1220 C1232 ) \nC1220_=_C1233( C1220 C1233 ) C1220_=_C2667( C1220 C2667 ) C1221_=_C1222( C1221 C1222 ) C1221_=_C1223( C1221 C1223 ) C1221_=_C1225( C1221 C1225 ) C1221_=_C1226( C1221 C1226 ) \nC1221_=_C1227( C1221 C1227 ) C1221_=_C1228( C1221 C1228 ) C1221_=_C1229( C1221 C1229 ) C1221_=_C1230( C1221 C1230 ) C1221_=_C1231(</w:t>
      </w:r>
    </w:p>
    <w:p>
      <w:pPr>
        <w:pStyle w:val="PreformattedText"/>
        <w:bidi w:val="0"/>
        <w:spacing w:before="0" w:after="0"/>
        <w:jc w:val="left"/>
        <w:rPr/>
      </w:pPr>
      <w:r>
        <w:rPr/>
        <w:t xml:space="preserve"> </w:t>
      </w:r>
      <w:r>
        <w:rPr/>
        <w:t>C1221 C1231 ) C1221_=_C1232( C1221 C1232 ) \nC1221_=_C1233( C1221 C1233 ) C1221_=_C2796( C1221 C2796 ) C1222_=_C1223( C1222 C1223 ) C1222_=_C1225( C1222 C1225 ) C1222_=_C1226( C1222 C1226 ) C1222_=_C1227( C1222 C1227 ) \nC1222_=_C1228( C1222 C1228 ) C1222_=_C1229( C1222 C1229 ) C1222_=_C1230( C1222 C1230 ) C1222_=_C1231( C1222 C1231 ) C1222_=_C1232( C1222 C1232 ) C1222_=_C1233( C1222 C1233 ) \nC1223_=_C1225( C1223 C1225 ) C1223_=_C1226( C1223 C1226 ) C1223_=_C1227( C1223 C1227 ) C1223_=_C1228( C1223 C1228 ) C1223_=_C1229( C1223 C1229 ) C1223_=_C1230( C1223 C1230 ) \nC1223_=_C1231( C1223 C1231 ) C1223_=_C1232( C1223 C1232 ) C1223_=_C1233( C1223 C1233 ) C1223_=_C2669( C1223 C2669 ) C1225_=_C1226( C1225 C1226 ) C1225_=_C1227( C1225 C1227 ) \nC1225_=_C1228( C1225 C1228 ) C1225_=_C1229( C1225 C1229 ) C1225_=_C1230( C1225 C1230 ) C1225_=_C1231( C1225 C1231 ) C1225_=_C1232( C1225 C1232 ) C1225_=_C1233( C1225 C1233 ) \nC1225_=_C3107( C1225 C3107 ) C1225_=_C3761( C1225 C3761 ) C1226_=_C1227( C1226 C1227 ) C1226_=_C1228( C1226 C1228 ) C1226_=_C1229( C1226 C1229 ) C1226_=_C1230( C1226 C1230 ) \nC1226_=_C1231( C1226 C1231 ) C1226_=_C1232( C1226 C1232 ) C1226_=_C1233( C1226 C1233 ) C1227_=_C1228( C1227 C1228 ) C1227_=_C1229( C1227 C1229 ) C1227_=_C1230( C1227 C1230 ) \nC1227_=_C1231( C1227 C1231 ) C1227_=_C1232( C1227 C1232 ) C1227_=_C1233( C1227 C1233 ) C1227_=_C2800( C1227 C2800 ) C1228_=_C1229( C1228 C1229 ) C1228_=_C1230( C1228 C1230 ) \nC1228_=_C1231( C1228 C1231 ) C1228_=_C1232( C1228 C1232 ) C1228_=_C1233( C1228 C1233 ) C1228_=_C2804( C1228 C2804 ) C1229_=_C1230( C1229 C1230 ) C1229_=_C1231( C1229 C1231 ) \nC1229_=_C1232( C1229 C1232 ) C1229_=_C1233( C1229 C1233 ) C1229_=_C2805( C1229 C2805 ) C1230_=_C1231( C1230 C1231 ) C1230_=_C1232( C1230 C1232 ) C1230_=_C1233( C1230 C1233 ) \nC1230_=_C3109( C1230 C3109 ) C1230_=_C3762( C1230 C3762 ) C1231_=_C1232( C1231 C1232 ) C1231_=_C1233( C1231 C1233 ) C1231_=_C2657( C1231 C2657 ) C1231_=_C3110( C1231 C3110 ) \nC1231_=_C3763( C1231 C3763 ) C1231_=_C3833( C1231 C3833 ) C1232_=_C1233( C1232 C1233 ) C1233_=_C3732( C1233 C3732 ) C1265_=_C1266( C1265 C1266 ) C1265_=_C1267( C1265 C1267 ) \nC1265_=_C1270( C1265 C1270 ) C1265_=_C1273( C1265 C1273 ) C1265_=_C1276( C1265 C1276 ) C1265_=_C1277( C1265 C1277 ) C1265_=_C1296( C1265 C1296 ) C1265_=_C1505( C1265 C1505 ) \nC1265_=_C1648( C1265 C1648 ) C1265_=_C1724( C1265 C1724 ) C1265_=_C1850( C1265 C1850 ) C1265_=_C1891( C1265 C1891 ) C1265_=_C2364( C1265 C2364 ) C1265_=_C2412( C1265 C2412 ) \nC1265_=_C2413( C1265 C2413 ) C1265_=_C2416( C1265 C2416 ) C1265_=_C2417( C1265 C2417 ) C1265_=_C2419( C1265 C2419 ) C1265_=_C2420( C1265 C2420 ) C1265_=_C2421( C1265 C2421 ) \nC1265_=_C2422( C1265 C2422 ) C1265_=_C2423( C1265 C2423 ) C1265_=_C2424( C1265 C2424 ) C1265_=_C2425( C1265 C2425 ) C1265_=_C2426( C1265 C2426 ) C1266_=_C1267( C1266 C1267 ) \nC1266_=_C1270( C1266 C1270 ) C1266_=_C1273( C1266 C1273 ) C1266_=_C1276( C1266 C1276 ) C1266_=_C1277( C1266 C1277 ) C1266_=_C1572( C1266 C1572 ) C1266_=_C1669( C1266 C1669 ) \nC1266_=_C2024( C1266 C2024 ) C1266_=_C2215( C1266 C2215 ) C1266_=_C2645( C1266 C2645 ) C1266_=_C2646( C1266 C2646 ) C1266_=_C2647( C1266 C2647 ) C1266_=_C2649( C1266 C2649 ) \nC1266_=_C2650( C1266 C2650 ) C1266_=_C2651( C1266 C2651 ) C1266_=_C2653( C1266 C2653 ) C1266_=_C2655( C1266 C2655 ) C1266_=_C2656( C1266 C2656 ) C1266_=_C2657( C1266 C2657 ) \nC1266_=_C2658( C1266 C2658 ) C1266_=_C2659( C1266 C2659 ) C1266_=_C2660( C1266 C2660 ) C1266_=_C2661( C1266 C2661 ) C1266_=_C2662( C1266 C2662 ) C1267_=_C1270( C1267 C1270 ) \nC1267_=_C1273( C1267 C1273 ) C1267_=_C1276( C1267 C1276 ) C1267_=_C1277( C1267 C1277 ) C1267_=_C1448( C1267 C1448 ) C1267_=_C1615( C1267 C1615 ) C1267_=_C1707( C1267 C1707 ) \nC1267_=_C2216( C1267 C2216 ) C1267_=_C2601( C1267 C2601 ) C1267_=_C2663( C1267 C2663 ) C1267_=_C2664( C1267 C2664 ) C1267_=_C2666( C1267 C2666 ) C1267_=_C2667( C1267 C2667 ) \nC1267_=_C2669( C1267 C2669 ) C1267_=_C2670( C1267 C2670 ) C1267_=_C2671( C1267 C2671 ) C1267_=_C2673( C1267 C2673 ) C1267_=_C2674( C1267 C2674 ) C1267_=_C2675( C1267 C2675 ) \nC1267_=_C2676( C1267 C2676 ) C1267_=_C2677( C1267 C2677 ) C1270_=_C1273( C1270 C1273 ) C1270_=_C1276( C1270 C1276 ) C1270_=_C1277( C1270 C1277 ) C1270_=_C1726( C1270 C1726 ) \nC1270_=_C1893( C1270 C1893 ) C1270_=_C2127( C1270 C2127 ) C1270_=_C2219( C1270 C2219 ) C1270_=_C2289( C1270 C2289 ) C1270_=_C2488( C1270 C2488 ) C1270_=_C2712( C1270 C2712 ) \nC1270_=_C2783( C1270 C2783 ) C1270_=_C2842( C1270 C2842 ) C1270_=_C2955( C1270 C2955 ) C1270_=_C2957( C1270 C2957 ) C1270_=_C2958( C1270 C2958 ) C1270_=_C2960( C1270 C2960 ) \nC1270_=_C2961( C1270 C2961 ) C1270_=_C2962( C1270 C2962 ) C1270_=_C2963( C1270 C2963 ) C1270_=_C2964( C1270 C2964 ) C1270_=_C2965( C1270 C2965 ) C1270_=_C2966( C1270 C2966 ) \nC1270_=_C2967( C1270 C2967 ) C1273_=_C1276( C1273 C1276 ) C1273_=_C1277( C1273 C1277 ) C1273_=_C2549( C1273 C2549 ) C1273_=_C2885( C1273 C2885 ) C1273_=_C3037( C1273 C3037 ) \nC1273_=_C3051( C1273 C3051 ) C1273_=_C3101( C1273 C3101 ) C1273_=_C3102( C1273 C3102 ) C1273_=_C3103( C1273 C3103 ) C1273_=_C3104( C1273 C3104 ) C1273_=_C3107( C1273 C3107 ) \nC1273_=_C3108( C1273 C3108 ) C1273_=_C3109( C1273 C3109 ) C1273_=_C3110( C1273 C3110 ) C1273_=_C3111( C1273 C3111 ) C1273_=_C3112( C1273 C3112 ) C1273_=_C3113( C1273 C3113 ) \nC1276_=_C1277( C1276 C1277 ) C1276_=_C1450( C1276 C1450 ) C1276_=_C1600( C1276 C1600 ) C1276_=_C1791( C1276 C1791 ) C1276_=_C1988( C1276 C1988 ) C1276_=_C2221( C1276 C2221 ) \nC1276_=_C2292( C1276 C2292 ) C1276_=_C2312( C1276 C2312 ) C1276_=_C2328( C1276 C2328 ) C1276_=_C2397( C1276 C2397 ) C1276_=_C2431( C1276 C2431 ) C1276_=_C2449( C1276 C2449 ) \nC1276_=_C2750( C1276 C2750 ) C1276_=_C2846( C1276 C2846 ) C1276_=_C2983( C1276 C2983 ) C1276_=_C3211( C1276 C3211 ) C1276_=_C3357( C1276 C3357 ) C1276_=_C3359( C1276 C3359 ) \nC1276_=_C3360( C1276 C3360 ) C1276_=_C3361( C1276 C3361 ) C1276_=_C3362( C1276 C3362 ) C1276_=_C3363( C1276 C3363 ) C1277_=_C1305( C1277 C1305 ) C1277_=_C1516( C1277 C1516 ) \nC1277_=_C1657( C1277 C1657 ) C1277_=_C1730( C1277 C1730 ) C1277_=_C2031( C1277 C2031 ) C1277_=_C2223( C1277 C2223 ) C1277_=_C2850( C1277 C2850 ) C1277_=_C2944( C1277 C2944 ) \nC1277_=_C2986( C1277 C2986 ) C1277_=_C3012( C1277 C3012 ) C1277_=_C3292( C1277 C3292 ) C1277_=_C3829( C1277 C3829 ) C1277_=_C3830( C1277 C3830 ) C1277_=_C3831( C1277 C3831 ) \nC1277_=_C3832( C1277 C3832 ) C1277_=_C3833( C1277 C3833 ) C1277_=_C3834( C1277 C3834 ) C1287_=_C1296( C1287 C1296 ) C1287_=_C1299( C1287 C1299 ) C1287_=_C1303( C1287 C1303 ) \nC1287_=_C1304( C1287 C1304 ) C1287_=_C1305( C1287 C1305 ) C1287_=_C1335( C1287 C1335 ) C1287_=_C1418( C1287 C1418 ) C1287_=_C1419( C1287 C1419 ) C1287_=_C1420( C1287 C1420 ) \nC1287_=_C1421( C1287 C1421 ) C1287_=_C1422( C1287 C1422 ) C1287_=_C1424( C1287 C1424 ) C1287_=_C1426( C1287 C1426 ) C1287_=_C1427( C1287 C1427 ) C1287_=_C1428( C1287 C1428 ) \nC1287_=_C1429( C1287 C1429 ) C1287_=_C1430( C1287 C1430 ) C1287_=_C1432( C1287 C1432 ) C1287_=_C1433( C1287 C1433 ) C1287_=_C1434( C1287 C1434 ) C1287_=_C1435( C1287 C1435 ) \nC1287_=_C1436( C1287 C1436 ) C1287_=_C1437( C1287 C1437 ) C1287_=_C1438( C1287 C1438 ) C1296_=_C1299( C1296 C1299 ) C1296_=_C1303( C1296 C1303 ) C1296_=_C1304( C1296 C1304 ) \nC1296_=_C1305( C1296 C1305 ) C1296_=_C1505( C1296 C1505 ) C1296_=_C1648( C1296 C1648 ) C1296_=_C1724( C1296 C1724 ) C1296_=_C1850( C1296 C1850 ) C1296_=_C1891( C1296 C1891 ) \nC1296_=_C2364( C1296 C2364 ) C1296_=_C2412( C1296 C2412 ) C1296_=_C2413( C1296 C2413 ) C1296_=_C2416( C1296 C2416 ) C1296_=_C2417( C1296 C2417 ) C1296_=_C2419( C1296 C2419 ) \nC1296_=_C2420( C1296 C2420 ) C1296_=_C2421( C1296 C2421 ) C1296_=_C2422( C1296 C2422 ) C1296_=_C2423( C1296 C2423 ) C1296_=_C2424( C1296 C2424 ) C1296_=_C2425( C1296 C2425 ) \nC1296_=_C2426( C1296 C2426 ) C1299_=_C1303( C1299 C1303 ) C1299_=_C1304( C1299 C1304 ) C1299_=_C1305( C1299 C1305 ) C1299_=_C1507( C1299 C1507 ) C1299_=_C1631( C1299 C1631 ) \nC1299_=_C1651( C1299 C1651 ) C1299_=_C1725( C1299 C1725 ) C1299_=_C2003( C1299 C2003 ) C1299_=_C2524( C1299 C2524 ) C1299_=_C2583( C1299 C2583 ) C1299_=_C2794( C1299 C2794 ) \nC1299_=_C2795( C1299 C2795 ) C1299_=_C2796( C1299 C2796 ) C1299_=_C2797( C1299 C2797 ) C1299_=_C2798( C1299 C2798 ) C1299_=_C2800( C1299 C2800 ) C1299_=_C2801( C1299 C2801 ) \nC1299_=_C2802( C1299 C2802 ) C1299_=_C2803( C1299 C2803 ) C1299_=_C2804( C1299 C2804 ) C1299_=_C2805( C1299 C2805 ) C1299_=_C2806( C1299 C2806 ) C1299_=_C2807( C1299 C2807 ) \nC1303_=_C1304( C1303 C1304 ) C1303_=_C1305( C1303 C1305 ) C1303_=_C1475( C1303 C1475 ) C1303_=_C1696( C1303 C1696 ) C1303_=_C1974( C1303 C1974 ) C1303_=_C2143( C1303 C2143 ) \nC1303_=_C2190( C1303 C2190 ) C1303_=_C2315( C1303 C2315 ) C1303_=_C2341( C1303 C2341 ) C1303_=_C2624( C1303 C2624 ) C1303_=_C2871( C1303 C2871 ) C1303_=_C3247( C1303 C3247 ) \nC1303_=_C3265( C1303 C3265 ) C1303_=_C3435( C1303 C3435 ) C1303_=_C3728( C1303 C3728 ) C1303_=_C3729( C1303 C3729 ) C1303_=_C3730( C1303 C3730 ) C1303_=_C3731( C1303 C3731 ) \nC1303_=_C3732( C1303 C3732 ) C1303_=_C3733( C1303 C3733 ) C1304_=_C1305( C1304 C1305 ) C1304_=_C1578( C1304 C1578 ) C1304_=_C1675( C1304 C1675 ) C1304_=_C1697( C1304 C1697 ) \nC1304_=_C2145( C1304 C2145 ) C1304_=_C2316( C1304 C2316 ) C1304_=_C2552( C1304 C2552 ) C1304_=_C2653( C1304 C2653 ) C1304_=_C2872( C1304 C2872 ) C1304_=_C3041( C1304 C3041 ) \nC1304_=_C3249( C1304 C3249 ) C1304_=_C3761( C1304 C3761 ) C1304_=_C3762( C1304 C3762 ) C1304_=_C3763( C1304 C3763 ) C1304_=_C3764( C1304 C3764 ) C1304_=_C3765( C1304 C3765 ) \nC1304_=_C3766( C1304 C3766 ) C1304_=_C3767( C1304 C3767 ) C1304_=_C3768( C1304 C3768 ) C1305_=_C1516( C1305 C1516 ) C1305_=_C1657( C1305 C1657 ) C1305_=_C1730( C1305 C1730 ) \nC1305_=_C2031( C1305 C2031 ) C1305_=_C2223( C1305 C2223 ) C1305_=_C2850( C1305 C2850 ) C1305_=_C2944( C1305 C2944 ) C1305_=_C2986( C1305 C2986 ) C1305_=_C3012( C1305 C3012 ) \nC1305_=_C3292(</w:t>
      </w:r>
    </w:p>
    <w:p>
      <w:pPr>
        <w:pStyle w:val="PreformattedText"/>
        <w:bidi w:val="0"/>
        <w:spacing w:before="0" w:after="0"/>
        <w:jc w:val="left"/>
        <w:rPr/>
      </w:pPr>
      <w:r>
        <w:rPr/>
        <w:t xml:space="preserve"> </w:t>
      </w:r>
      <w:r>
        <w:rPr/>
        <w:t>C1305 C3292 ) C1305_=_C3829( C1305 C3829 ) C1305_=_C3830( C1305 C3830 ) C1305_=_C3831( C1305 C3831 ) C1305_=_C3832( C1305 C3832 ) C1305_=_C3833( C1305 C3833 ) \nC1305_=_C3834( C1305 C3834 ) C1335_=_C1418( C1335 C1418 ) C1335_=_C1419( C1335 C1419 ) C1335_=_C1420( C1335 C1420 ) C1335_=_C1421( C1335 C1421 ) C1335_=_C1422( C1335 C1422 ) \nC1335_=_C1424( C1335 C1424 ) C1335_=_C1426( C1335 C1426 ) C1335_=_C1427( C1335 C1427 ) C1335_=_C1428( C1335 C1428 ) C1335_=_C1429( C1335 C1429 ) C1335_=_C1430( C1335 C1430 ) \nC1335_=_C1432( C1335 C1432 ) C1335_=_C1433( C1335 C1433 ) C1335_=_C1434( C1335 C1434 ) C1335_=_C1435( C1335 C1435 ) C1335_=_C1436( C1335 C1436 ) C1335_=_C1437( C1335 C1437 ) \nC1335_=_C1438( C1335 C1438 ) C1418_=_C1419( C1418 C1419 ) C1418_=_C1420( C1418 C1420 ) C1418_=_C1421( C1418 C1421 ) C1418_=_C1422( C1418 C1422 ) C1418_=_C1424( C1418 C1424 ) \nC1418_=_C1426( C1418 C1426 ) C1418_=_C1427( C1418 C1427 ) C1418_=_C1428( C1418 C1428 ) C1418_=_C1429( C1418 C1429 ) C1418_=_C1430( C1418 C1430 ) C1418_=_C1432( C1418 C1432 ) \nC1418_=_C1433( C1418 C1433 ) C1418_=_C1434( C1418 C1434 ) C1418_=_C1435( C1418 C1435 ) C1418_=_C1436( C1418 C1436 ) C1418_=_C1437( C1418 C1437 ) C1418_=_C1438( C1418 C1438 ) \nC1418_=_C1505( C1418 C1505 ) C1418_=_C1507( C1418 C1507 ) C1418_=_C1516( C1418 C1516 ) C1419_=_C1420( C1419 C1420 ) C1419_=_C1421( C1419 C1421 ) C1419_=_C1422( C1419 C1422 ) \nC1419_=_C1424( C1419 C1424 ) C1419_=_C1426( C1419 C1426 ) C1419_=_C1427( C1419 C1427 ) C1419_=_C1428( C1419 C1428 ) C1419_=_C1429( C1419 C1429 ) C1419_=_C1430( C1419 C1430 ) \nC1419_=_C1432( C1419 C1432 ) C1419_=_C1433( C1419 C1433 ) C1419_=_C1434( C1419 C1434 ) C1419_=_C1435( C1419 C1435 ) C1419_=_C1436( C1419 C1436 ) C1419_=_C1437( C1419 C1437 ) \nC1419_=_C1438( C1419 C1438 ) C1419_=_C1615( C1419 C1615 ) C1420_=_C1421( C1420 C1421 ) C1420_=_C1422( C1420 C1422 ) C1420_=_C1424( C1420 C1424 ) C1420_=_C1426( C1420 C1426 ) \nC1420_=_C1427( C1420 C1427 ) C1420_=_C1428( C1420 C1428 ) C1420_=_C1429( C1420 C1429 ) C1420_=_C1430( C1420 C1430 ) C1420_=_C1432( C1420 C1432 ) C1420_=_C1433( C1420 C1433 ) \nC1420_=_C1434( C1420 C1434 ) C1420_=_C1435( C1420 C1435 ) C1420_=_C1436( C1420 C1436 ) C1420_=_C1437( C1420 C1437 ) C1420_=_C1438( C1420 C1438 ) C1420_=_C1648( C1420 C1648 ) \nC1420_=_C1651( C1420 C1651 ) C1420_=_C1657( C1420 C1657 ) C1421_=_C1422( C1421 C1422 ) C1421_=_C1424( C1421 C1424 ) C1421_=_C1426( C1421 C1426 ) C1421_=_C1427( C1421 C1427 ) \nC1421_=_C1428( C1421 C1428 ) C1421_=_C1429( C1421 C1429 ) C1421_=_C1430( C1421 C1430 ) C1421_=_C1432( C1421 C1432 ) C1421_=_C1433( C1421 C1433 ) C1421_=_C1434( C1421 C1434 ) \nC1421_=_C1435( C1421 C1435 ) C1421_=_C1436( C1421 C1436 ) C1421_=_C1437( C1421 C1437 ) C1421_=_C1438( C1421 C1438 ) C1421_=_C1724( C1421 C1724 ) C1421_=_C1725( C1421 C1725 ) \nC1421_=_C1726( C1421 C1726 ) C1421_=_C1730( C1421 C1730 ) C1422_=_C1424( C1422 C1424 ) C1422_=_C1426( C1422 C1426 ) C1422_=_C1427( C1422 C1427 ) C1422_=_C1428( C1422 C1428 ) \nC1422_=_C1429( C1422 C1429 ) C1422_=_C1430( C1422 C1430 ) C1422_=_C1432( C1422 C1432 ) C1422_=_C1433( C1422 C1433 ) C1422_=_C1434( C1422 C1434 ) C1422_=_C1435( C1422 C1435 ) \nC1422_=_C1436( C1422 C1436 ) C1422_=_C1437( C1422 C1437 ) C1422_=_C1438( C1422 C1438 ) C1424_=_C1426( C1424 C1426 ) C1424_=_C1427( C1424 C1427 ) C1424_=_C1428( C1424 C1428 ) \nC1424_=_C1429( C1424 C1429 ) C1424_=_C1430( C1424 C1430 ) C1424_=_C1432( C1424 C1432 ) C1424_=_C1433( C1424 C1433 ) C1424_=_C1434( C1424 C1434 ) C1424_=_C1435( C1424 C1435 ) \nC1424_=_C1436( C1424 C1436 ) C1424_=_C1437( C1424 C1437 ) C1424_=_C1438( C1424 C1438 ) C1426_=_C1427( C1426 C1427 ) C1426_=_C1428( C1426 C1428 ) C1426_=_C1429( C1426 C1429 ) \nC1426_=_C1430( C1426 C1430 ) C1426_=_C1432( C1426 C1432 ) C1426_=_C1433( C1426 C1433 ) C1426_=_C1434( C1426 C1434 ) C1426_=_C1435( C1426 C1435 ) C1426_=_C1436( C1426 C1436 ) \nC1426_=_C1437( C1426 C1437 ) C1426_=_C1438( C1426 C1438 ) C1427_=_C1428( C1427 C1428 ) C1427_=_C1429( C1427 C1429 ) C1427_=_C1430( C1427 C1430 ) C1427_=_C1432( C1427 C1432 ) \nC1427_=_C1433( C1427 C1433 ) C1427_=_C1434( C1427 C1434 ) C1427_=_C1435( C1427 C1435 ) C1427_=_C1436( C1427 C1436 ) C1427_=_C1437( C1427 C1437 ) C1427_=_C1438( C1427 C1438 ) \nC1428_=_C1429( C1428 C1429 ) C1428_=_C1430( C1428 C1430 ) C1428_=_C1432( C1428 C1432 ) C1428_=_C1433( C1428 C1433 ) C1428_=_C1434( C1428 C1434 ) C1428_=_C1435( C1428 C1435 ) \nC1428_=_C1436( C1428 C1436 ) C1428_=_C1437( C1428 C1437 ) C1428_=_C1438( C1428 C1438 ) C1429_=_C1430( C1429 C1430 ) C1429_=_C1432( C1429 C1432 ) C1429_=_C1433( C1429 C1433 ) \nC1429_=_C1434( C1429 C1434 ) C1429_=_C1435( C1429 C1435 ) C1429_=_C1436( C1429 C1436 ) C1429_=_C1437( C1429 C1437 ) C1429_=_C1438( C1429 C1438 ) C1430_=_C1432( C1430 C1432 ) \nC1430_=_C1433( C1430 C1433 ) C1430_=_C1434( C1430 C1434 ) C1430_=_C1435( C1430 C1435 ) C1430_=_C1436( C1430 C1436 ) C1430_=_C1437( C1430 C1437 ) C1430_=_C1438( C1430 C1438 ) \nC1432_=_C1433( C1432 C1433 ) C1432_=_C1434( C1432 C1434 ) C1432_=_C1435( C1432 C1435 ) C1432_=_C1436( C1432 C1436 ) C1432_=_C1437( C1432 C1437 ) C1432_=_C1438( C1432 C1438 ) \nC1432_=_C2962( C1432 C2962 ) C1433_=_C1434( C1433 C1434 ) C1433_=_C1435( C1433 C1435 ) C1433_=_C1436( C1433 C1436 ) C1433_=_C1437( C1433 C1437 ) C1433_=_C1438( C1433 C1438 ) \nC1433_=_C3361( C1433 C3361 ) C1434_=_C1435( C1434 C1435 ) C1434_=_C1436( C1434 C1436 ) C1434_=_C1437( C1434 C1437 ) C1434_=_C1438( C1434 C1438 ) C1434_=_C2420( C1434 C2420 ) \nC1434_=_C2801( C1434 C2801 ) C1434_=_C3831( C1434 C3831 ) C1435_=_C1436( C1435 C1436 ) C1435_=_C1437( C1435 C1437 ) C1435_=_C1438( C1435 C1438 ) C1435_=_C2421( C1435 C2421 ) \nC1435_=_C2803( C1435 C2803 ) C1435_=_C3832( C1435 C3832 ) C1436_=_C1437( C1436 C1437 ) C1436_=_C1438( C1436 C1438 ) C1436_=_C2659( C1436 C2659 ) C1436_=_C3765( C1436 C3765 ) \nC1437_=_C1438( C1437 C1438 ) C1448_=_C1450( C1448 C1450 ) C1448_=_C1615( C1448 C1615 ) C1448_=_C1707( C1448 C1707 ) C1448_=_C2216( C1448 C2216 ) C1448_=_C2601( C1448 C2601 ) \nC1448_=_C2663( C1448 C2663 ) C1448_=_C2664( C1448 C2664 ) C1448_=_C2666( C1448 C2666 ) C1448_=_C2667( C1448 C2667 ) C1448_=_C2669( C1448 C2669 ) C1448_=_C2670( C1448 C2670 ) \nC1448_=_C2671( C1448 C2671 ) C1448_=_C2673( C1448 C2673 ) C1448_=_C2674( C1448 C2674 ) C1448_=_C2675( C1448 C2675 ) C1448_=_C2676( C1448 C2676 ) C1448_=_C2677( C1448 C2677 ) \nC1450_=_C1600( C1450 C1600 ) C1450_=_C1791( C1450 C1791 ) C1450_=_C1988( C1450 C1988 ) C1450_=_C2221( C1450 C2221 ) C1450_=_C2292( C1450 C2292 ) C1450_=_C2312( C1450 C2312 ) \nC1450_=_C2328( C1450 C2328 ) C1450_=_C2397( C1450 C2397 ) C1450_=_C2431( C1450 C2431 ) C1450_=_C2449( C1450 C2449 ) C1450_=_C2750( C1450 C2750 ) C1450_=_C2846( C1450 C2846 ) \nC1450_=_C2983( C1450 C2983 ) C1450_=_C3211( C1450 C3211 ) C1450_=_C3357( C1450 C3357 ) C1450_=_C3359( C1450 C3359 ) C1450_=_C3360( C1450 C3360 ) C1450_=_C3361( C1450 C3361 ) \nC1450_=_C3362( C1450 C3362 ) C1450_=_C3363( C1450 C3363 ) C1475_=_C1696( C1475 C1696 ) C1475_=_C1974( C1475 C1974 ) C1475_=_C2143( C1475 C2143 ) C1475_=_C2190( C1475 C2190 ) \nC1475_=_C2315( C1475 C2315 ) C1475_=_C2341( C1475 C2341 ) C1475_=_C2624( C1475 C2624 ) C1475_=_C2871( C1475 C2871 ) C1475_=_C3247( C1475 C3247 ) C1475_=_C3265( C1475 C3265 ) \nC1475_=_C3435( C1475 C3435 ) C1475_=_C3728( C1475 C3728 ) C1475_=_C3729( C1475 C3729 ) C1475_=_C3730( C1475 C3730 ) C1475_=_C3731( C1475 C3731 ) C1475_=_C3732( C1475 C3732 ) \nC1475_=_C3733( C1475 C3733 ) C1505_=_C1507( C1505 C1507 ) C1505_=_C1516( C1505 C1516 ) C1505_=_C1648( C1505 C1648 ) C1505_=_C1724( C1505 C1724 ) C1505_=_C1850( C1505 C1850 ) \nC1505_=_C1891( C1505 C1891 ) C1505_=_C2364( C1505 C2364 ) C1505_=_C2412( C1505 C2412 ) C1505_=_C2413( C1505 C2413 ) C1505_=_C2416( C1505 C2416 ) C1505_=_C2417( C1505 C2417 ) \nC1505_=_C2419( C1505 C2419 ) C1505_=_C2420( C1505 C2420 ) C1505_=_C2421( C1505 C2421 ) C1505_=_C2422( C1505 C2422 ) C1505_=_C2423( C1505 C2423 ) C1505_=_C2424( C1505 C2424 ) \nC1505_=_C2425( C1505 C2425 ) C1505_=_C2426( C1505 C2426 ) C1507_=_C1516( C1507 C1516 ) C1507_=_C1631( C1507 C1631 ) C1507_=_C1651( C1507 C1651 ) C1507_=_C1725( C1507 C1725 ) \nC1507_=_C2003( C1507 C2003 ) C1507_=_C2524( C1507 C2524 ) C1507_=_C2583( C1507 C2583 ) C1507_=_C2794( C1507 C2794 ) C1507_=_C2795( C1507 C2795 ) C1507_=_C2796( C1507 C2796 ) \nC1507_=_C2797( C1507 C2797 ) C1507_=_C2798( C1507 C2798 ) C1507_=_C2800( C1507 C2800 ) C1507_=_C2801( C1507 C2801 ) C1507_=_C2802( C1507 C2802 ) C1507_=_C2803( C1507 C2803 ) \nC1507_=_C2804( C1507 C2804 ) C1507_=_C2805( C1507 C2805 ) C1507_=_C2806( C1507 C2806 ) C1507_=_C2807( C1507 C2807 ) C1516_=_C1657( C1516 C1657 ) C1516_=_C1730( C1516 C1730 ) \nC1516_=_C2031( C1516 C2031 ) C1516_=_C2223( C1516 C2223 ) C1516_=_C2850( C1516 C2850 ) C1516_=_C2944( C1516 C2944 ) C1516_=_C2986( C1516 C2986 ) C1516_=_C3012( C1516 C3012 ) \nC1516_=_C3292( C1516 C3292 ) C1516_=_C3829( C1516 C3829 ) C1516_=_C3830( C1516 C3830 ) C1516_=_C3831( C1516 C3831 ) C1516_=_C3832( C1516 C3832 ) C1516_=_C3833( C1516 C3833 ) \nC1516_=_C3834( C1516 C3834 ) C1572_=_C1578( C1572 C1578 ) C1572_=_C1669( C1572 C1669 ) C1572_=_C2024( C1572 C2024 ) C1572_=_C2215( C1572 C2215 ) C1572_=_C2645( C1572 C2645 ) \nC1572_=_C2646( C1572 C2646 ) C1572_=_C2647( C1572 C2647 ) C1572_=_C2649( C1572 C2649 ) C1572_=_C2650( C1572 C2650 ) C1572_=_C2651( C1572 C2651 ) C1572_=_C2653( C1572 C2653 ) \nC1572_=_C2655( C1572 C2655 ) C1572_=_C2656( C1572 C2656 ) C1572_=_C2657( C1572 C2657 ) C1572_=_C2658( C1572 C2658 ) C1572_=_C2659( C1572 C2659 ) C1572_=_C2660( C1572 C2660 ) \nC1572_=_C2661( C1572 C2661 ) C1572_=_C2662( C1572 C2662 ) C1578_=_C1675( C1578 C1675 ) C1578_=_C1697( C1578 C1697 ) C1578_=_C2145( C1578 C2145 ) C1578_=_C2316( C1578 C2316 ) \nC1578_=_C2552( C1578 C2552 ) C1578_=_C2653( C1578 C2653 ) C1578_=_C2872( C1578 C2872 ) C1578_=_C3041( C1578 C3041 ) C1578_=_C3249( C1578 C3249 ) C1578_=_C3761( C1578 C3761 ) \nC1578_=_C3762( C1578 C3762 ) C1578_=_C3763( C1578 C3763 ) C1578_=_C3764(</w:t>
      </w:r>
    </w:p>
    <w:p>
      <w:pPr>
        <w:pStyle w:val="PreformattedText"/>
        <w:bidi w:val="0"/>
        <w:spacing w:before="0" w:after="0"/>
        <w:jc w:val="left"/>
        <w:rPr/>
      </w:pPr>
      <w:r>
        <w:rPr/>
        <w:t xml:space="preserve"> </w:t>
      </w:r>
      <w:r>
        <w:rPr/>
        <w:t>C1578 C3764 ) C1578_=_C3765( C1578 C3765 ) C1578_=_C3766( C1578 C3766 ) C1578_=_C3767( C1578 C3767 ) \nC1578_=_C3768( C1578 C3768 ) C1600_=_C1791( C1600 C1791 ) C1600_=_C1988( C1600 C1988 ) C1600_=_C2221( C1600 C2221 ) C1600_=_C2292( C1600 C2292 ) C1600_=_C2312( C1600 C2312 ) \nC1600_=_C2328( C1600 C2328 ) C1600_=_C2397( C1600 C2397 ) C1600_=_C2431( C1600 C2431 ) C1600_=_C2449( C1600 C2449 ) C1600_=_C2750( C1600 C2750 ) C1600_=_C2846( C1600 C2846 ) \nC1600_=_C2983( C1600 C2983 ) C1600_=_C3211( C1600 C3211 ) C1600_=_C3357( C1600 C3357 ) C1600_=_C3359( C1600 C3359 ) C1600_=_C3360( C1600 C3360 ) C1600_=_C3361( C1600 C3361 ) \nC1600_=_C3362( C1600 C3362 ) C1600_=_C3363( C1600 C3363 ) C1615_=_C1707( C1615 C1707 ) C1615_=_C2216( C1615 C2216 ) C1615_=_C2601( C1615 C2601 ) C1615_=_C2663( C1615 C2663 ) \nC1615_=_C2664( C1615 C2664 ) C1615_=_C2666( C1615 C2666 ) C1615_=_C2667( C1615 C2667 ) C1615_=_C2669( C1615 C2669 ) C1615_=_C2670( C1615 C2670 ) C1615_=_C2671( C1615 C2671 ) \nC1615_=_C2673( C1615 C2673 ) C1615_=_C2674( C1615 C2674 ) C1615_=_C2675( C1615 C2675 ) C1615_=_C2676( C1615 C2676 ) C1615_=_C2677( C1615 C2677 ) C1631_=_C1651( C1631 C1651 ) \nC1631_=_C1725( C1631 C1725 ) C1631_=_C2003( C1631 C2003 ) C1631_=_C2524( C1631 C2524 ) C1631_=_C2583( C1631 C2583 ) C1631_=_C2794( C1631 C2794 ) C1631_=_C2795( C1631 C2795 ) \nC1631_=_C2796( C1631 C2796 ) C1631_=_C2797( C1631 C2797 ) C1631_=_C2798( C1631 C2798 ) C1631_=_C2800( C1631 C2800 ) C1631_=_C2801( C1631 C2801 ) C1631_=_C2802( C1631 C2802 ) \nC1631_=_C2803( C1631 C2803 ) C1631_=_C2804( C1631 C2804 ) C1631_=_C2805( C1631 C2805 ) C1631_=_C2806( C1631 C2806 ) C1631_=_C2807( C1631 C2807 ) C1648_=_C1651( C1648 C1651 ) \nC1648_=_C1657( C1648 C1657 ) C1648_=_C1724( C1648 C1724 ) C1648_=_C1850( C1648 C1850 ) C1648_=_C1891( C1648 C1891 ) C1648_=_C2364( C1648 C2364 ) C1648_=_C2412( C1648 C2412 ) \nC1648_=_C2413( C1648 C2413 ) C1648_=_C2416( C1648 C2416 ) C1648_=_C2417( C1648 C2417 ) C1648_=_C2419( C1648 C2419 ) C1648_=_C2420( C1648 C2420 ) C1648_=_C2421( C1648 C2421 ) \nC1648_=_C2422( C1648 C2422 ) C1648_=_C2423( C1648 C2423 ) C1648_=_C2424( C1648 C2424 ) C1648_=_C2425( C1648 C2425 ) C1648_=_C2426( C1648 C2426 ) C1651_=_C1657( C1651 C1657 ) \nC1651_=_C1725( C1651 C1725 ) C1651_=_C2003( C1651 C2003 ) C1651_=_C2524( C1651 C2524 ) C1651_=_C2583( C1651 C2583 ) C1651_=_C2794( C1651 C2794 ) C1651_=_C2795( C1651 C2795 ) \nC1651_=_C2796( C1651 C2796 ) C1651_=_C2797( C1651 C2797 ) C1651_=_C2798( C1651 C2798 ) C1651_=_C2800( C1651 C2800 ) C1651_=_C2801( C1651 C2801 ) C1651_=_C2802( C1651 C2802 ) \nC1651_=_C2803( C1651 C2803 ) C1651_=_C2804( C1651 C2804 ) C1651_=_C2805( C1651 C2805 ) C1651_=_C2806( C1651 C2806 ) C1651_=_C2807( C1651 C2807 ) C1657_=_C1730( C1657 C1730 ) \nC1657_=_C2031( C1657 C2031 ) C1657_=_C2223( C1657 C2223 ) C1657_=_C2850( C1657 C2850 ) C1657_=_C2944( C1657 C2944 ) C1657_=_C2986( C1657 C2986 ) C1657_=_C3012( C1657 C3012 ) \nC1657_=_C3292( C1657 C3292 ) C1657_=_C3829( C1657 C3829 ) C1657_=_C3830( C1657 C3830 ) C1657_=_C3831( C1657 C3831 ) C1657_=_C3832( C1657 C3832 ) C1657_=_C3833( C1657 C3833 ) \nC1657_=_C3834( C1657 C3834 ) C1669_=_C1675( C1669 C1675 ) C1669_=_C2024( C1669 C2024 ) C1669_=_C2215( C1669 C2215 ) C1669_=_C2645( C1669 C2645 ) C1669_=_C2646( C1669 C2646 ) \nC1669_=_C2647( C1669 C2647 ) C1669_=_C2649( C1669 C2649 ) C1669_=_C2650( C1669 C2650 ) C1669_=_C2651( C1669 C2651 ) C1669_=_C2653( C1669 C2653 ) C1669_=_C2655( C1669 C2655 ) \nC1669_=_C2656( C1669 C2656 ) C1669_=_C2657( C1669 C2657 ) C1669_=_C2658( C1669 C2658 ) C1669_=_C2659( C1669 C2659 ) C1669_=_C2660( C1669 C2660 ) C1669_=_C2661( C1669 C2661 ) \nC1669_=_C2662( C1669 C2662 ) C1675_=_C1697( C1675 C1697 ) C1675_=_C2145( C1675 C2145 ) C1675_=_C2316( C1675 C2316 ) C1675_=_C2552( C1675 C2552 ) C1675_=_C2653( C1675 C2653 ) \nC1675_=_C2872( C1675 C2872 ) C1675_=_C3041( C1675 C3041 ) C1675_=_C3249( C1675 C3249 ) C1675_=_C3761( C1675 C3761 ) C1675_=_C3762( C1675 C3762 ) C1675_=_C3763( C1675 C3763 ) \nC1675_=_C3764( C1675 C3764 ) C1675_=_C3765( C1675 C3765 ) C1675_=_C3766( C1675 C3766 ) C1675_=_C3767( C1675 C3767 ) C1675_=_C3768( C1675 C3768 ) C1696_=_C1697( C1696 C1697 ) \nC1696_=_C1974( C1696 C1974 ) C1696_=_C2143( C1696 C2143 ) C1696_=_C2190( C1696 C2190 ) C1696_=_C2315( C1696 C2315 ) C1696_=_C2341( C1696 C2341 ) C1696_=_C2624( C1696 C2624 ) \nC1696_=_C2871( C1696 C2871 ) C1696_=_C3247( C1696 C3247 ) C1696_=_C3265( C1696 C3265 ) C1696_=_C3435( C1696 C3435 ) C1696_=_C3728( C1696 C3728 ) C1696_=_C3729( C1696 C3729 ) \nC1696_=_C3730( C1696 C3730 ) C1696_=_C3731( C1696 C3731 ) C1696_=_C3732( C1696 C3732 ) C1696_=_C3733( C1696 C3733 ) C1697_=_C2145( C1697 C2145 ) C1697_=_C2316( C1697 C2316 ) \nC1697_=_C2552( C1697 C2552 ) C1697_=_C2653( C1697 C2653 ) C1697_=_C2872( C1697 C2872 ) C1697_=_C3041( C1697 C3041 ) C1697_=_C3249( C1697 C3249 ) C1697_=_C3761( C1697 C3761 ) \nC1697_=_C3762( C1697 C3762 ) C1697_=_C3763( C1697 C3763 ) C1697_=_C3764( C1697 C3764 ) C1697_=_C3765( C1697 C3765 ) C1697_=_C3766( C1697 C3766 ) C1697_=_C3767( C1697 C3767 ) \nC1697_=_C3768( C1697 C3768 ) C1707_=_C2216( C1707 C2216 ) C1707_=_C2601( C1707 C2601 ) C1707_=_C2663( C1707 C2663 ) C1707_=_C2664( C1707 C2664 ) C1707_=_C2666( C1707 C2666 ) \nC1707_=_C2667( C1707 C2667 ) C1707_=_C2669( C1707 C2669 ) C1707_=_C2670( C1707 C2670 ) C1707_=_C2671( C1707 C2671 ) C1707_=_C2673( C1707 C2673 ) C1707_=_C2674( C1707 C2674 ) \nC1707_=_C2675( C1707 C2675 ) C1707_=_C2676( C1707 C2676 ) C1707_=_C2677( C1707 C2677 ) C1724_=_C1725( C1724 C1725 ) C1724_=_C1726( C1724 C1726 ) C1724_=_C1730( C1724 C1730 ) \nC1724_=_C1850( C1724 C1850 ) C1724_=_C1891( C1724 C1891 ) C1724_=_C2364( C1724 C2364 ) C1724_=_C2412( C1724 C2412 ) C1724_=_C2413( C1724 C2413 ) C1724_=_C2416( C1724 C2416 ) \nC1724_=_C2417( C1724 C2417 ) C1724_=_C2419( C1724 C2419 ) C1724_=_C2420( C1724 C2420 ) C1724_=_C2421( C1724 C2421 ) C1724_=_C2422( C1724 C2422 ) C1724_=_C2423( C1724 C2423 ) \nC1724_=_C2424( C1724 C2424 ) C1724_=_C2425( C1724 C2425 ) C1724_=_C2426( C1724 C2426 ) C1725_=_C1726( C1725 C1726 ) C1725_=_C1730( C1725 C1730 ) C1725_=_C2003( C1725 C2003 ) \nC1725_=_C2524( C1725 C2524 ) C1725_=_C2583( C1725 C2583 ) C1725_=_C2794( C1725 C2794 ) C1725_=_C2795( C1725 C2795 ) C1725_=_C2796( C1725 C2796 ) C1725_=_C2797( C1725 C2797 ) \nC1725_=_C2798( C1725 C2798 ) C1725_=_C2800( C1725 C2800 ) C1725_=_C2801( C1725 C2801 ) C1725_=_C2802( C1725 C2802 ) C1725_=_C2803( C1725 C2803 ) C1725_=_C2804( C1725 C2804 ) \nC1725_=_C2805( C1725 C2805 ) C1725_=_C2806( C1725 C2806 ) C1725_=_C2807( C1725 C2807 ) C1726_=_C1730( C1726 C1730 ) C1726_=_C1893( C1726 C1893 ) C1726_=_C2127( C1726 C2127 ) \nC1726_=_C2219( C1726 C2219 ) C1726_=_C2289( C1726 C2289 ) C1726_=_C2488( C1726 C2488 ) C1726_=_C2712( C1726 C2712 ) C1726_=_C2783( C1726 C2783 ) C1726_=_C2842( C1726 C2842 ) \nC1726_=_C2955( C1726 C2955 ) C1726_=_C2957( C1726 C2957 ) C1726_=_C2958( C1726 C2958 ) C1726_=_C2960( C1726 C2960 ) C1726_=_C2961( C1726 C2961 ) C1726_=_C2962( C1726 C2962 ) \nC1726_=_C2963( C1726 C2963 ) C1726_=_C2964( C1726 C2964 ) C1726_=_C2965( C1726 C2965 ) C1726_=_C2966( C1726 C2966 ) C1726_=_C2967( C1726 C2967 ) C1730_=_C2031( C1730 C2031 ) \nC1730_=_C2223( C1730 C2223 ) C1730_=_C2850( C1730 C2850 ) C1730_=_C2944( C1730 C2944 ) C1730_=_C2986( C1730 C2986 ) C1730_=_C3012( C1730 C3012 ) C1730_=_C3292( C1730 C3292 ) \nC1730_=_C3829( C1730 C3829 ) C1730_=_C3830( C1730 C3830 ) C1730_=_C3831( C1730 C3831 ) C1730_=_C3832( C1730 C3832 ) C1730_=_C3833( C1730 C3833 ) C1730_=_C3834( C1730 C3834 ) \nC1791_=_C1988( C1791 C1988 ) C1791_=_C2221( C1791 C2221 ) C1791_=_C2292( C1791 C2292 ) C1791_=_C2312( C1791 C2312 ) C1791_=_C2328( C1791 C2328 ) C1791_=_C2397( C1791 C2397 ) \nC1791_=_C2431( C1791 C2431 ) C1791_=_C2449( C1791 C2449 ) C1791_=_C2750( C1791 C2750 ) C1791_=_C2846( C1791 C2846 ) C1791_=_C2983( C1791 C2983 ) C1791_=_C3211( C1791 C3211 ) \nC1791_=_C3357( C1791 C3357 ) C1791_=_C3359( C1791 C3359 ) C1791_=_C3360( C1791 C3360 ) C1791_=_C3361( C1791 C3361 ) C1791_=_C3362( C1791 C3362 ) C1791_=_C3363( C1791 C3363 ) \nC1850_=_C1891( C1850 C1891 ) C1850_=_C2364( C1850 C2364 ) C1850_=_C2412( C1850 C2412 ) C1850_=_C2413( C1850 C2413 ) C1850_=_C2416( C1850 C2416 ) C1850_=_C2417( C1850 C2417 ) \nC1850_=_C2419( C1850 C2419 ) C1850_=_C2420( C1850 C2420 ) C1850_=_C2421( C1850 C2421 ) C1850_=_C2422( C1850 C2422 ) C1850_=_C2423( C1850 C2423 ) C1850_=_C2424( C1850 C2424 ) \nC1850_=_C2425( C1850 C2425 ) C1850_=_C2426( C1850 C2426 ) C1891_=_C1893( C1891 C1893 ) C1891_=_C2364( C1891 C2364 ) C1891_=_C2412( C1891 C2412 ) C1891_=_C2413( C1891 C2413 ) \nC1891_=_C2416( C1891 C2416 ) C1891_=_C2417( C1891 C2417 ) C1891_=_C2419( C1891 C2419 ) C1891_=_C2420( C1891 C2420 ) C1891_=_C2421( C1891 C2421 ) C1891_=_C2422( C1891 C2422 ) \nC1891_=_C2423( C1891 C2423 ) C1891_=_C2424( C1891 C2424 ) C1891_=_C2425( C1891 C2425 ) C1891_=_C2426( C1891 C2426 ) C1893_=_C2127( C1893 C2127 ) C1893_=_C2219( C1893 C2219 ) \nC1893_=_C2289( C1893 C2289 ) C1893_=_C2488( C1893 C2488 ) C1893_=_C2712( C1893 C2712 ) C1893_=_C2783( C1893 C2783 ) C1893_=_C2842( C1893 C2842 ) C1893_=_C2955( C1893 C2955 ) \nC1893_=_C2957( C1893 C2957 ) C1893_=_C2958( C1893 C2958 ) C1893_=_C2960( C1893 C2960 ) C1893_=_C2961( C1893 C2961 ) C1893_=_C2962( C1893 C2962 ) C1893_=_C2963( C1893 C2963 ) \nC1893_=_C2964( C1893 C2964 ) C1893_=_C2965( C1893 C2965 ) C1893_=_C2966( C1893 C2966 ) C1893_=_C2967( C1893 C2967 ) C1974_=_C2143( C1974 C2143 ) C1974_=_C2190( C1974 C2190 ) \nC1974_=_C2315( C1974 C2315 ) C1974_=_C2341( C1974 C2341 ) C1974_=_C2624( C1974 C2624 ) C1974_=_C2871( C1974 C2871 ) C1974_=_C3247( C1974 C3247 ) C1974_=_C3265( C1974 C3265 ) \nC1974_=_C3435( C1974 C3435 ) C1974_=_C3728( C1974 C3728 ) C1974_=_C3729( C1974 C3729 ) C1974_=_C3730( C1974 C3730 ) C1974_=_C3731( C1974 C3731 ) C1974_=_C3732( C1974 C3732 ) \nC1974_=_C3733( C1974 C3733 ) C1988_=_C2221( C1988 C2221 ) C1988_=_C2292( C1988 C2292 ) C1988_=_C2312( C1988 C2312 ) C1988_=_C2328(</w:t>
      </w:r>
    </w:p>
    <w:p>
      <w:pPr>
        <w:pStyle w:val="PreformattedText"/>
        <w:bidi w:val="0"/>
        <w:spacing w:before="0" w:after="0"/>
        <w:jc w:val="left"/>
        <w:rPr/>
      </w:pPr>
      <w:r>
        <w:rPr/>
        <w:t xml:space="preserve"> </w:t>
      </w:r>
      <w:r>
        <w:rPr/>
        <w:t>C1988 C2328 ) C1988_=_C2397( C1988 C2397 ) \nC1988_=_C2431( C1988 C2431 ) C1988_=_C2449( C1988 C2449 ) C1988_=_C2750( C1988 C2750 ) C1988_=_C2846( C1988 C2846 ) C1988_=_C2983( C1988 C2983 ) C1988_=_C3211( C1988 C3211 ) \nC1988_=_C3357( C1988 C3357 ) C1988_=_C3359( C1988 C3359 ) C1988_=_C3360( C1988 C3360 ) C1988_=_C3361( C1988 C3361 ) C1988_=_C3362( C1988 C3362 ) C1988_=_C3363( C1988 C3363 ) \nC2003_=_C2524( C2003 C2524 ) C2003_=_C2583( C2003 C2583 ) C2003_=_C2794( C2003 C2794 ) C2003_=_C2795( C2003 C2795 ) C2003_=_C2796( C2003 C2796 ) C2003_=_C2797( C2003 C2797 ) \nC2003_=_C2798( C2003 C2798 ) C2003_=_C2800( C2003 C2800 ) C2003_=_C2801( C2003 C2801 ) C2003_=_C2802( C2003 C2802 ) C2003_=_C2803( C2003 C2803 ) C2003_=_C2804( C2003 C2804 ) \nC2003_=_C2805( C2003 C2805 ) C2003_=_C2806( C2003 C2806 ) C2003_=_C2807( C2003 C2807 ) C2024_=_C2031( C2024 C2031 ) C2024_=_C2215( C2024 C2215 ) C2024_=_C2645( C2024 C2645 ) \nC2024_=_C2646( C2024 C2646 ) C2024_=_C2647( C2024 C2647 ) C2024_=_C2649( C2024 C2649 ) C2024_=_C2650( C2024 C2650 ) C2024_=_C2651( C2024 C2651 ) C2024_=_C2653( C2024 C2653 ) \nC2024_=_C2655( C2024 C2655 ) C2024_=_C2656( C2024 C2656 ) C2024_=_C2657( C2024 C2657 ) C2024_=_C2658( C2024 C2658 ) C2024_=_C2659( C2024 C2659 ) C2024_=_C2660( C2024 C2660 ) \nC2024_=_C2661( C2024 C2661 ) C2024_=_C2662( C2024 C2662 ) C2031_=_C2223( C2031 C2223 ) C2031_=_C2850( C2031 C2850 ) C2031_=_C2944( C2031 C2944 ) C2031_=_C2986( C2031 C2986 ) \nC2031_=_C3012( C2031 C3012 ) C2031_=_C3292( C2031 C3292 ) C2031_=_C3829( C2031 C3829 ) C2031_=_C3830( C2031 C3830 ) C2031_=_C3831( C2031 C3831 ) C2031_=_C3832( C2031 C3832 ) \nC2031_=_C3833( C2031 C3833 ) C2031_=_C3834( C2031 C3834 ) C2127_=_C2219( C2127 C2219 ) C2127_=_C2289( C2127 C2289 ) C2127_=_C2488( C2127 C2488 ) C2127_=_C2712( C2127 C2712 ) \nC2127_=_C2783( C2127 C2783 ) C2127_=_C2842( C2127 C2842 ) C2127_=_C2955( C2127 C2955 ) C2127_=_C2957( C2127 C2957 ) C2127_=_C2958( C2127 C2958 ) C2127_=_C2960( C2127 C2960 ) \nC2127_=_C2961( C2127 C2961 ) C2127_=_C2962( C2127 C2962 ) C2127_=_C2963( C2127 C2963 ) C2127_=_C2964( C2127 C2964 ) C2127_=_C2965( C2127 C2965 ) C2127_=_C2966( C2127 C2966 ) \nC2127_=_C2967( C2127 C2967 ) C2143_=_C2145( C2143 C2145 ) C2143_=_C2190( C2143 C2190 ) C2143_=_C2315( C2143 C2315 ) C2143_=_C2341( C2143 C2341 ) C2143_=_C2624( C2143 C2624 ) \nC2143_=_C2871( C2143 C2871 ) C2143_=_C3247( C2143 C3247 ) C2143_=_C3265( C2143 C3265 ) C2143_=_C3435( C2143 C3435 ) C2143_=_C3728( C2143 C3728 ) C2143_=_C3729( C2143 C3729 ) \nC2143_=_C3730( C2143 C3730 ) C2143_=_C3731( C2143 C3731 ) C2143_=_C3732( C2143 C3732 ) C2143_=_C3733( C2143 C3733 ) C2145_=_C2316( C2145 C2316 ) C2145_=_C2552( C2145 C2552 ) \nC2145_=_C2653( C2145 C2653 ) C2145_=_C2872( C2145 C2872 ) C2145_=_C3041( C2145 C3041 ) C2145_=_C3249( C2145 C3249 ) C2145_=_C3761( C2145 C3761 ) C2145_=_C3762( C2145 C3762 ) \nC2145_=_C3763( C2145 C3763 ) C2145_=_C3764( C2145 C3764 ) C2145_=_C3765( C2145 C3765 ) C2145_=_C3766( C2145 C3766 ) C2145_=_C3767( C2145 C3767 ) C2145_=_C3768( C2145 C3768 ) \nC2190_=_C2315( C2190 C2315 ) C2190_=_C2341( C2190 C2341 ) C2190_=_C2624( C2190 C2624 ) C2190_=_C2871( C2190 C2871 ) C2190_=_C3247( C2190 C3247 ) C2190_=_C3265( C2190 C3265 ) \nC2190_=_C3435( C2190 C3435 ) C2190_=_C3728( C2190 C3728 ) C2190_=_C3729( C2190 C3729 ) C2190_=_C3730( C2190 C3730 ) C2190_=_C3731( C2190 C3731 ) C2190_=_C3732( C2190 C3732 ) \nC2190_=_C3733( C2190 C3733 ) C2215_=_C2216( C2215 C2216 ) C2215_=_C2219( C2215 C2219 ) C2215_=_C2221( C2215 C2221 ) C2215_=_C2223( C2215 C2223 ) C2215_=_C2645( C2215 C2645 ) \nC2215_=_C2646( C2215 C2646 ) C2215_=_C2647( C2215 C2647 ) C2215_=_C2649( C2215 C2649 ) C2215_=_C2650( C2215 C2650 ) C2215_=_C2651( C2215 C2651 ) C2215_=_C2653( C2215 C2653 ) \nC2215_=_C2655( C2215 C2655 ) C2215_=_C2656( C2215 C2656 ) C2215_=_C2657( C2215 C2657 ) C2215_=_C2658( C2215 C2658 ) C2215_=_C2659( C2215 C2659 ) C2215_=_C2660( C2215 C2660 ) \nC2215_=_C2661( C2215 C2661 ) C2215_=_C2662( C2215 C2662 ) C2216_=_C2219( C2216 C2219 ) C2216_=_C2221( C2216 C2221 ) C2216_=_C2223( C2216 C2223 ) C2216_=_C2601( C2216 C2601 ) \nC2216_=_C2663( C2216 C2663 ) C2216_=_C2664( C2216 C2664 ) C2216_=_C2666( C2216 C2666 ) C2216_=_C2667( C2216 C2667 ) C2216_=_C2669( C2216 C2669 ) C2216_=_C2670( C2216 C2670 ) \nC2216_=_C2671( C2216 C2671 ) C2216_=_C2673( C2216 C2673 ) C2216_=_C2674( C2216 C2674 ) C2216_=_C2675( C2216 C2675 ) C2216_=_C2676( C2216 C2676 ) C2216_=_C2677( C2216 C2677 ) \nC2219_=_C2221( C2219 C2221 ) C2219_=_C2223( C2219 C2223 ) C2219_=_C2289( C2219 C2289 ) C2219_=_C2488( C2219 C2488 ) C2219_=_C2712( C2219 C2712 ) C2219_=_C2783( C2219 C2783 ) \nC2219_=_C2842( C2219 C2842 ) C2219_=_C2955( C2219 C2955 ) C2219_=_C2957( C2219 C2957 ) C2219_=_C2958( C2219 C2958 ) C2219_=_C2960( C2219 C2960 ) C2219_=_C2961( C2219 C2961 ) \nC2219_=_C2962( C2219 C2962 ) C2219_=_C2963( C2219 C2963 ) C2219_=_C2964( C2219 C2964 ) C2219_=_C2965( C2219 C2965 ) C2219_=_C2966( C2219 C2966 ) C2219_=_C2967( C2219 C2967 ) \nC2221_=_C2223( C2221 C2223 ) C2221_=_C2292( C2221 C2292 ) C2221_=_C2312( C2221 C2312 ) C2221_=_C2328( C2221 C2328 ) C2221_=_C2397( C2221 C2397 ) C2221_=_C2431( C2221 C2431 ) \nC2221_=_C2449( C2221 C2449 ) C2221_=_C2750( C2221 C2750 ) C2221_=_C2846( C2221 C2846 ) C2221_=_C2983( C2221 C2983 ) C2221_=_C3211( C2221 C3211 ) C2221_=_C3357( C2221 C3357 ) \nC2221_=_C3359( C2221 C3359 ) C2221_=_C3360( C2221 C3360 ) C2221_=_C3361( C2221 C3361 ) C2221_=_C3362( C2221 C3362 ) C2221_=_C3363( C2221 C3363 ) C2223_=_C2850( C2223 C2850 ) \nC2223_=_C2944( C2223 C2944 ) C2223_=_C2986( C2223 C2986 ) C2223_=_C3012( C2223 C3012 ) C2223_=_C3292( C2223 C3292 ) C2223_=_C3829( C2223 C3829 ) C2223_=_C3830( C2223 C3830 ) \nC2223_=_C3831( C2223 C3831 ) C2223_=_C3832( C2223 C3832 ) C2223_=_C3833( C2223 C3833 ) C2223_=_C3834( C2223 C3834 ) C2289_=_C2292( C2289 C2292 ) C2289_=_C2488( C2289 C2488 ) \nC2289_=_C2712( C2289 C2712 ) C2289_=_C2783( C2289 C2783 ) C2289_=_C2842( C2289 C2842 ) C2289_=_C2955( C2289 C2955 ) C2289_=_C2957( C2289 C2957 ) C2289_=_C2958( C2289 C2958 ) \nC2289_=_C2960( C2289 C2960 ) C2289_=_C2961( C2289 C2961 ) C2289_=_C2962( C2289 C2962 ) C2289_=_C2963( C2289 C2963 ) C2289_=_C2964( C2289 C2964 ) C2289_=_C2965( C2289 C2965 ) \nC2289_=_C2966( C2289 C2966 ) C2289_=_C2967( C2289 C2967 ) C2292_=_C2312( C2292 C2312 ) C2292_=_C2328( C2292 C2328 ) C2292_=_C2397( C2292 C2397 ) C2292_=_C2431( C2292 C2431 ) \nC2292_=_C2449( C2292 C2449 ) C2292_=_C2750( C2292 C2750 ) C2292_=_C2846( C2292 C2846 ) C2292_=_C2983( C2292 C2983 ) C2292_=_C3211( C2292 C3211 ) C2292_=_C3357( C2292 C3357 ) \nC2292_=_C3359( C2292 C3359 ) C2292_=_C3360( C2292 C3360 ) C2292_=_C3361( C2292 C3361 ) C2292_=_C3362( C2292 C3362 ) C2292_=_C3363( C2292 C3363 ) C2312_=_C2315( C2312 C2315 ) \nC2312_=_C2316( C2312 C2316 ) C2312_=_C2328( C2312 C2328 ) C2312_=_C2397( C2312 C2397 ) C2312_=_C2431( C2312 C2431 ) C2312_=_C2449( C2312 C2449 ) C2312_=_C2750( C2312 C2750 ) \nC2312_=_C2846( C2312 C2846 ) C2312_=_C2983( C2312 C2983 ) C2312_=_C3211( C2312 C3211 ) C2312_=_C3357( C2312 C3357 ) C2312_=_C3359( C2312 C3359 ) C2312_=_C3360( C2312 C3360 ) \nC2312_=_C3361( C2312 C3361 ) C2312_=_C3362( C2312 C3362 ) C2312_=_C3363( C2312 C3363 ) C2315_=_C2316( C2315 C2316 ) C2315_=_C2341( C2315 C2341 ) C2315_=_C2624( C2315 C2624 ) \nC2315_=_C2871( C2315 C2871 ) C2315_=_C3247( C2315 C3247 ) C2315_=_C3265( C2315 C3265 ) C2315_=_C3435( C2315 C3435 ) C2315_=_C3728( C2315 C3728 ) C2315_=_C3729( C2315 C3729 ) \nC2315_=_C3730( C2315 C3730 ) C2315_=_C3731( C2315 C3731 ) C2315_=_C3732( C2315 C3732 ) C2315_=_C3733( C2315 C3733 ) C2316_=_C2552( C2316 C2552 ) C2316_=_C2653( C2316 C2653 ) \nC2316_=_C2872( C2316 C2872 ) C2316_=_C3041( C2316 C3041 ) C2316_=_C3249( C2316 C3249 ) C2316_=_C3761( C2316 C3761 ) C2316_=_C3762( C2316 C3762 ) C2316_=_C3763( C2316 C3763 ) \nC2316_=_C3764( C2316 C3764 ) C2316_=_C3765( C2316 C3765 ) C2316_=_C3766( C2316 C3766 ) C2316_=_C3767( C2316 C3767 ) C2316_=_C3768( C2316 C3768 ) C2328_=_C2397( C2328 C2397 ) \nC2328_=_C2431( C2328 C2431 ) C2328_=_C2449( C2328 C2449 ) C2328_=_C2750( C2328 C2750 ) C2328_=_C2846( C2328 C2846 ) C2328_=_C2983( C2328 C2983 ) C2328_=_C3211( C2328 C3211 ) \nC2328_=_C3357( C2328 C3357 ) C2328_=_C3359( C2328 C3359 ) C2328_=_C3360( C2328 C3360 ) C2328_=_C3361( C2328 C3361 ) C2328_=_C3362( C2328 C3362 ) C2328_=_C3363( C2328 C3363 ) \nC2341_=_C2624( C2341 C2624 ) C2341_=_C2871( C2341 C2871 ) C2341_=_C3247( C2341 C3247 ) C2341_=_C3265( C2341 C3265 ) C2341_=_C3435( C2341 C3435 ) C2341_=_C3728( C2341 C3728 ) \nC2341_=_C3729( C2341 C3729 ) C2341_=_C3730( C2341 C3730 ) C2341_=_C3731( C2341 C3731 ) C2341_=_C3732( C2341 C3732 ) C2341_=_C3733( C2341 C3733 ) C2364_=_C2412( C2364 C2412 ) \nC2364_=_C2413( C2364 C2413 ) C2364_=_C2416( C2364 C2416 ) C2364_=_C2417( C2364 C2417 ) C2364_=_C2419( C2364 C2419 ) C2364_=_C2420( C2364 C2420 ) C2364_=_C2421( C2364 C2421 ) \nC2364_=_C2422( C2364 C2422 ) C2364_=_C2423( C2364 C2423 ) C2364_=_C2424( C2364 C2424 ) C2364_=_C2425( C2364 C2425 ) C2364_=_C2426( C2364 C2426 ) C2397_=_C2431( C2397 C2431 ) \nC2397_=_C2449( C2397 C2449 ) C2397_=_C2750( C2397 C2750 ) C2397_=_C2846( C2397 C2846 ) C2397_=_C2983( C2397 C2983 ) C2397_=_C3211( C2397 C3211 ) C2397_=_C3357( C2397 C3357 ) \nC2397_=_C3359( C2397 C3359 ) C2397_=_C3360( C2397 C3360 ) C2397_=_C3361( C2397 C3361 ) C2397_=_C3362( C2397 C3362 ) C2397_=_C3363( C2397 C3363 ) C2412_=_C2413( C2412 C2413 ) \nC2412_=_C2416( C2412 C2416 ) C2412_=_C2417( C2412 C2417 ) C2412_=_C2419( C2412 C2419 ) C2412_=_C2420( C2412 C2420 ) C2412_=_C2421( C2412 C2421 ) C2412_=_C2422( C2412 C2422 ) \nC2412_=_C2423( C2412 C2423 ) C2412_=_C2424( C2412 C2424 ) C2412_=_C2425( C2412 C2425 ) C2412_=_C2426( C2412 C2426 ) C2413_=_C2416( C2413 C2416 ) C2413_=_C2417( C2413 C2417 ) \nC2413_=_C2419( C2413 C2419 ) C2413_=_C2420( C2413 C2420 ) C2413_=_C2421( C2413 C2421 ) C2413_=_C2422( C2413 C2422 ) C2413_=_C2423( C2413 C2423 ) C2413_=_C2424( C2413 C2424 ) \nC2413_=_C2425(</w:t>
      </w:r>
    </w:p>
    <w:p>
      <w:pPr>
        <w:pStyle w:val="PreformattedText"/>
        <w:bidi w:val="0"/>
        <w:spacing w:before="0" w:after="0"/>
        <w:jc w:val="left"/>
        <w:rPr/>
      </w:pPr>
      <w:r>
        <w:rPr/>
        <w:t xml:space="preserve"> </w:t>
      </w:r>
      <w:r>
        <w:rPr/>
        <w:t>C2413 C2425 ) C2413_=_C2426( C2413 C2426 ) C2413_=_C2783( C2413 C2783 ) C2416_=_C2417( C2416 C2417 ) C2416_=_C2419( C2416 C2419 ) C2416_=_C2420( C2416 C2420 ) \nC2416_=_C2421( C2416 C2421 ) C2416_=_C2422( C2416 C2422 ) C2416_=_C2423( C2416 C2423 ) C2416_=_C2424( C2416 C2424 ) C2416_=_C2425( C2416 C2425 ) C2416_=_C2426( C2416 C2426 ) \nC2417_=_C2419( C2417 C2419 ) C2417_=_C2420( C2417 C2420 ) C2417_=_C2421( C2417 C2421 ) C2417_=_C2422( C2417 C2422 ) C2417_=_C2423( C2417 C2423 ) C2417_=_C2424( C2417 C2424 ) \nC2417_=_C2425( C2417 C2425 ) C2417_=_C2426( C2417 C2426 ) C2419_=_C2420( C2419 C2420 ) C2419_=_C2421( C2419 C2421 ) C2419_=_C2422( C2419 C2422 ) C2419_=_C2423( C2419 C2423 ) \nC2419_=_C2424( C2419 C2424 ) C2419_=_C2425( C2419 C2425 ) C2419_=_C2426( C2419 C2426 ) C2420_=_C2421( C2420 C2421 ) C2420_=_C2422( C2420 C2422 ) C2420_=_C2423( C2420 C2423 ) \nC2420_=_C2424( C2420 C2424 ) C2420_=_C2425( C2420 C2425 ) C2420_=_C2426( C2420 C2426 ) C2420_=_C2801( C2420 C2801 ) C2420_=_C3831( C2420 C3831 ) C2421_=_C2422( C2421 C2422 ) \nC2421_=_C2423( C2421 C2423 ) C2421_=_C2424( C2421 C2424 ) C2421_=_C2425( C2421 C2425 ) C2421_=_C2426( C2421 C2426 ) C2421_=_C2803( C2421 C2803 ) C2421_=_C3832( C2421 C3832 ) \nC2422_=_C2423( C2422 C2423 ) C2422_=_C2424( C2422 C2424 ) C2422_=_C2425( C2422 C2425 ) C2422_=_C2426( C2422 C2426 ) C2422_=_C2963( C2422 C2963 ) C2423_=_C2424( C2423 C2424 ) \nC2423_=_C2425( C2423 C2425 ) C2423_=_C2426( C2423 C2426 ) C2423_=_C2964( C2423 C2964 ) C2424_=_C2425( C2424 C2425 ) C2424_=_C2426( C2424 C2426 ) C2424_=_C2965( C2424 C2965 ) \nC2425_=_C2426( C2425 C2426 ) C2425_=_C2966( C2425 C2966 ) C2426_=_C2967( C2426 C2967 ) C2431_=_C2449( C2431 C2449 ) C2431_=_C2750( C2431 C2750 ) C2431_=_C2846( C2431 C2846 ) \nC2431_=_C2983( C2431 C2983 ) C2431_=_C3211( C2431 C3211 ) C2431_=_C3357( C2431 C3357 ) C2431_=_C3359( C2431 C3359 ) C2431_=_C3360( C2431 C3360 ) C2431_=_C3361( C2431 C3361 ) \nC2431_=_C3362( C2431 C3362 ) C2431_=_C3363( C2431 C3363 ) C2449_=_C2750( C2449 C2750 ) C2449_=_C2846( C2449 C2846 ) C2449_=_C2983( C2449 C2983 ) C2449_=_C3211( C2449 C3211 ) \nC2449_=_C3357( C2449 C3357 ) C2449_=_C3359( C2449 C3359 ) C2449_=_C3360( C2449 C3360 ) C2449_=_C3361( C2449 C3361 ) C2449_=_C3362( C2449 C3362 ) C2449_=_C3363( C2449 C3363 ) \nC2488_=_C2712( C2488 C2712 ) C2488_=_C2783( C2488 C2783 ) C2488_=_C2842( C2488 C2842 ) C2488_=_C2955( C2488 C2955 ) C2488_=_C2957( C2488 C2957 ) C2488_=_C2958( C2488 C2958 ) \nC2488_=_C2960( C2488 C2960 ) C2488_=_C2961( C2488 C2961 ) C2488_=_C2962( C2488 C2962 ) C2488_=_C2963( C2488 C2963 ) C2488_=_C2964( C2488 C2964 ) C2488_=_C2965( C2488 C2965 ) \nC2488_=_C2966( C2488 C2966 ) C2488_=_C2967( C2488 C2967 ) C2524_=_C2583( C2524 C2583 ) C2524_=_C2794( C2524 C2794 ) C2524_=_C2795( C2524 C2795 ) C2524_=_C2796( C2524 C2796 ) \nC2524_=_C2797( C2524 C2797 ) C2524_=_C2798( C2524 C2798 ) C2524_=_C2800( C2524 C2800 ) C2524_=_C2801( C2524 C2801 ) C2524_=_C2802( C2524 C2802 ) C2524_=_C2803( C2524 C2803 ) \nC2524_=_C2804( C2524 C2804 ) C2524_=_C2805( C2524 C2805 ) C2524_=_C2806( C2524 C2806 ) C2524_=_C2807( C2524 C2807 ) C2549_=_C2552( C2549 C2552 ) C2549_=_C2885( C2549 C2885 ) \nC2549_=_C3037( C2549 C3037 ) C2549_=_C3051( C2549 C3051 ) C2549_=_C3101( C2549 C3101 ) C2549_=_C3102( C2549 C3102 ) C2549_=_C3103( C2549 C3103 ) C2549_=_C3104( C2549 C3104 ) \nC2549_=_C3107( C2549 C3107 ) C2549_=_C3108( C2549 C3108 ) C2549_=_C3109( C2549 C3109 ) C2549_=_C3110( C2549 C3110 ) C2549_=_C3111( C2549 C3111 ) C2549_=_C3112( C2549 C3112 ) \nC2549_=_C3113( C2549 C3113 ) C2552_=_C2653( C2552 C2653 ) C2552_=_C2872( C2552 C2872 ) C2552_=_C3041( C2552 C3041 ) C2552_=_C3249( C2552 C3249 ) C2552_=_C3761( C2552 C3761 ) \nC2552_=_C3762( C2552 C3762 ) C2552_=_C3763( C2552 C3763 ) C2552_=_C3764( C2552 C3764 ) C2552_=_C3765( C2552 C3765 ) C2552_=_C3766( C2552 C3766 ) C2552_=_C3767( C2552 C3767 ) \nC2552_=_C3768( C2552 C3768 ) C2583_=_C2794( C2583 C2794 ) C2583_=_C2795( C2583 C2795 ) C2583_=_C2796( C2583 C2796 ) C2583_=_C2797( C2583 C2797 ) C2583_=_C2798( C2583 C2798 ) \nC2583_=_C2800( C2583 C2800 ) C2583_=_C2801( C2583 C2801 ) C2583_=_C2802( C2583 C2802 ) C2583_=_C2803( C2583 C2803 ) C2583_=_C2804( C2583 C2804 ) C2583_=_C2805( C2583 C2805 ) \nC2583_=_C2806( C2583 C2806 ) C2583_=_C2807( C2583 C2807 ) C2601_=_C2663( C2601 C2663 ) C2601_=_C2664( C2601 C2664 ) C2601_=_C2666( C2601 C2666 ) C2601_=_C2667( C2601 C2667 ) \nC2601_=_C2669( C2601 C2669 ) C2601_=_C2670( C2601 C2670 ) C2601_=_C2671( C2601 C2671 ) C2601_=_C2673( C2601 C2673 ) C2601_=_C2674( C2601 C2674 ) C2601_=_C2675( C2601 C2675 ) \nC2601_=_C2676( C2601 C2676 ) C2601_=_C2677( C2601 C2677 ) C2624_=_C2871( C2624 C2871 ) C2624_=_C3247( C2624 C3247 ) C2624_=_C3265( C2624 C3265 ) C2624_=_C3435( C2624 C3435 ) \nC2624_=_C3728( C2624 C3728 ) C2624_=_C3729( C2624 C3729 ) C2624_=_C3730( C2624 C3730 ) C2624_=_C3731( C2624 C3731 ) C2624_=_C3732( C2624 C3732 ) C2624_=_C3733( C2624 C3733 ) \nC2645_=_C2646( C2645 C2646 ) C2645_=_C2647( C2645 C2647 ) C2645_=_C2649( C2645 C2649 ) C2645_=_C2650( C2645 C2650 ) C2645_=_C2651( C2645 C2651 ) C2645_=_C2653( C2645 C2653 ) \nC2645_=_C2655( C2645 C2655 ) C2645_=_C2656( C2645 C2656 ) C2645_=_C2657( C2645 C2657 ) C2645_=_C2658( C2645 C2658 ) C2645_=_C2659( C2645 C2659 ) C2645_=_C2660( C2645 C2660 ) \nC2645_=_C2661( C2645 C2661 ) C2645_=_C2662( C2645 C2662 ) C2645_=_C2663( C2645 C2663 ) C2645_=_C2795( C2645 C2795 ) C2645_=_C2842( C2645 C2842 ) C2645_=_C2846( C2645 C2846 ) \nC2645_=_C2850( C2645 C2850 ) C2646_=_C2647( C2646 C2647 ) C2646_=_C2649( C2646 C2649 ) C2646_=_C2650( C2646 C2650 ) C2646_=_C2651( C2646 C2651 ) C2646_=_C2653( C2646 C2653 ) \nC2646_=_C2655( C2646 C2655 ) C2646_=_C2656( C2646 C2656 ) C2646_=_C2657( C2646 C2657 ) C2646_=_C2658( C2646 C2658 ) C2646_=_C2659( C2646 C2659 ) C2646_=_C2660( C2646 C2660 ) \nC2646_=_C2661( C2646 C2661 ) C2646_=_C2662( C2646 C2662 ) C2646_=_C2871( C2646 C2871 ) C2646_=_C2872( C2646 C2872 ) C2647_=_C2649( C2647 C2649 ) C2647_=_C2650( C2647 C2650 ) \nC2647_=_C2651( C2647 C2651 ) C2647_=_C2653( C2647 C2653 ) C2647_=_C2655( C2647 C2655 ) C2647_=_C2656( C2647 C2656 ) C2647_=_C2657( C2647 C2657 ) C2647_=_C2658( C2647 C2658 ) \nC2647_=_C2659( C2647 C2659 ) C2647_=_C2660( C2647 C2660 ) C2647_=_C2661( C2647 C2661 ) C2647_=_C2662( C2647 C2662 ) C2647_=_C2944( C2647 C2944 ) C2649_=_C2650( C2649 C2650 ) \nC2649_=_C2651( C2649 C2651 ) C2649_=_C2653( C2649 C2653 ) C2649_=_C2655( C2649 C2655 ) C2649_=_C2656( C2649 C2656 ) C2649_=_C2657( C2649 C2657 ) C2649_=_C2658( C2649 C2658 ) \nC2649_=_C2659( C2649 C2659 ) C2649_=_C2660( C2649 C2660 ) C2649_=_C2661( C2649 C2661 ) C2649_=_C2662( C2649 C2662 ) C2649_=_C2666( C2649 C2666 ) C2649_=_C2955( C2649 C2955 ) \nC2649_=_C2983( C2649 C2983 ) C2649_=_C2986( C2649 C2986 ) C2650_=_C2651( C2650 C2651 ) C2650_=_C2653( C2650 C2653 ) C2650_=_C2655( C2650 C2655 ) C2650_=_C2656( C2650 C2656 ) \nC2650_=_C2657( C2650 C2657 ) C2650_=_C2658( C2650 C2658 ) C2650_=_C2659( C2650 C2659 ) C2650_=_C2660( C2650 C2660 ) C2650_=_C2661( C2650 C2661 ) C2650_=_C2662( C2650 C2662 ) \nC2650_=_C3012( C2650 C3012 ) C2651_=_C2653( C2651 C2653 ) C2651_=_C2655( C2651 C2655 ) C2651_=_C2656( C2651 C2656 ) C2651_=_C2657( C2651 C2657 ) C2651_=_C2658( C2651 C2658 ) \nC2651_=_C2659( C2651 C2659 ) C2651_=_C2660( C2651 C2660 ) C2651_=_C2661( C2651 C2661 ) C2651_=_C2662( C2651 C2662 ) C2651_=_C3292( C2651 C3292 ) C2653_=_C2655( C2653 C2655 ) \nC2653_=_C2656( C2653 C2656 ) C2653_=_C2657( C2653 C2657 ) C2653_=_C2658( C2653 C2658 ) C2653_=_C2659( C2653 C2659 ) C2653_=_C2660( C2653 C2660 ) C2653_=_C2661( C2653 C2661 ) \nC2653_=_C2662( C2653 C2662 ) C2653_=_C2872( C2653 C2872 ) C2653_=_C3041( C2653 C3041 ) C2653_=_C3249( C2653 C3249 ) C2653_=_C3761( C2653 C3761 ) C2653_=_C3762( C2653 C3762 ) \nC2653_=_C3763( C2653 C3763 ) C2653_=_C3764( C2653 C3764 ) C2653_=_C3765( C2653 C3765 ) C2653_=_C3766( C2653 C3766 ) C2653_=_C3767( C2653 C3767 ) C2653_=_C3768( C2653 C3768 ) \nC2655_=_C2656( C2655 C2656 ) C2655_=_C2657( C2655 C2657 ) C2655_=_C2658( C2655 C2658 ) C2655_=_C2659( C2655 C2659 ) C2655_=_C2660( C2655 C2660 ) C2655_=_C2661( C2655 C2661 ) \nC2655_=_C2662( C2655 C2662 ) C2655_=_C2673( C2655 C2673 ) C2655_=_C2960( C2655 C2960 ) C2655_=_C3359( C2655 C3359 ) C2655_=_C3829( C2655 C3829 ) C2656_=_C2657( C2656 C2657 ) \nC2656_=_C2658( C2656 C2658 ) C2656_=_C2659( C2656 C2659 ) C2656_=_C2660( C2656 C2660 ) C2656_=_C2661( C2656 C2661 ) C2656_=_C2662( C2656 C2662 ) C2656_=_C3830( C2656 C3830 ) \nC2657_=_C2658( C2657 C2658 ) C2657_=_C2659( C2657 C2659 ) C2657_=_C2660( C2657 C2660 ) C2657_=_C2661( C2657 C2661 ) C2657_=_C2662( C2657 C2662 ) C2657_=_C3110( C2657 C3110 ) \nC2657_=_C3763( C2657 C3763 ) C2657_=_C3833( C2657 C3833 ) C2658_=_C2659( C2658 C2659 ) C2658_=_C2660( C2658 C2660 ) C2658_=_C2661( C2658 C2661 ) C2658_=_C2662( C2658 C2662 ) \nC2658_=_C3730( C2658 C3730 ) C2658_=_C3764( C2658 C3764 ) C2659_=_C2660( C2659 C2660 ) C2659_=_C2661( C2659 C2661 ) C2659_=_C2662( C2659 C2662 ) C2659_=_C3765( C2659 C3765 ) \nC2660_=_C2661( C2660 C2661 ) C2660_=_C2662( C2660 C2662 ) C2660_=_C3766( C2660 C3766 ) C2661_=_C2662( C2661 C2662 ) C2661_=_C3362( C2661 C3362 ) C2661_=_C3767( C2661 C3767 ) \nC2662_=_C3834( C2662 C3834 ) C2663_=_C2664( C2663 C2664 ) C2663_=_C2666( C2663 C2666 ) C2663_=_C2667( C2663 C2667 ) C2663_=_C2669( C2663 C2669 ) C2663_=_C2670( C2663 C2670 ) \nC2663_=_C2671( C2663 C2671 ) C2663_=_C2673( C2663 C2673 ) C2663_=_C2674( C2663 C2674 ) C2663_=_C2675( C2663 C2675 ) C2663_=_C2676( C2663 C2676 ) C2663_=_C2677( C2663 C2677 ) \nC2663_=_C2795( C2663 C2795 ) C2663_=_C2842( C2663 C2842 ) C2663_=_C2846( C2663 C2846 ) C2663_=_C2850( C2663 C2850 ) C2664_=_C2666( C2664 C2666 ) C2664_=_C2667( C2664 C2667 ) \nC2664_=_C2669( C2664 C2669 ) C2664_=_C2670( C2664 C2670 ) C2664_=_C2671( C2664 C2671 ) C2664_=_C2673( C2664 C2673 ) C2664_=_C2674( C2664 C2674 ) C2664_=_C2675( C2664 C2675 ) \nC2664_=_C2676( C2664 C2676 ) C2664_=_C2677( C2664 C2677 ) C2666_=_C2667(</w:t>
      </w:r>
    </w:p>
    <w:p>
      <w:pPr>
        <w:pStyle w:val="PreformattedText"/>
        <w:bidi w:val="0"/>
        <w:spacing w:before="0" w:after="0"/>
        <w:jc w:val="left"/>
        <w:rPr/>
      </w:pPr>
      <w:r>
        <w:rPr/>
        <w:t xml:space="preserve"> </w:t>
      </w:r>
      <w:r>
        <w:rPr/>
        <w:t>C2666 C2667 ) C2666_=_C2669( C2666 C2669 ) C2666_=_C2670( C2666 C2670 ) C2666_=_C2671( C2666 C2671 ) \nC2666_=_C2673( C2666 C2673 ) C2666_=_C2674( C2666 C2674 ) C2666_=_C2675( C2666 C2675 ) C2666_=_C2676( C2666 C2676 ) C2666_=_C2677( C2666 C2677 ) C2666_=_C2955( C2666 C2955 ) \nC2666_=_C2983( C2666 C2983 ) C2666_=_C2986( C2666 C2986 ) C2667_=_C2669( C2667 C2669 ) C2667_=_C2670( C2667 C2670 ) C2667_=_C2671( C2667 C2671 ) C2667_=_C2673( C2667 C2673 ) \nC2667_=_C2674( C2667 C2674 ) C2667_=_C2675( C2667 C2675 ) C2667_=_C2676( C2667 C2676 ) C2667_=_C2677( C2667 C2677 ) C2669_=_C2670( C2669 C2670 ) C2669_=_C2671( C2669 C2671 ) \nC2669_=_C2673( C2669 C2673 ) C2669_=_C2674( C2669 C2674 ) C2669_=_C2675( C2669 C2675 ) C2669_=_C2676( C2669 C2676 ) C2669_=_C2677( C2669 C2677 ) C2670_=_C2671( C2670 C2671 ) \nC2670_=_C2673( C2670 C2673 ) C2670_=_C2674( C2670 C2674 ) C2670_=_C2675( C2670 C2675 ) C2670_=_C2676( C2670 C2676 ) C2670_=_C2677( C2670 C2677 ) C2671_=_C2673( C2671 C2673 ) \nC2671_=_C2674( C2671 C2674 ) C2671_=_C2675( C2671 C2675 ) C2671_=_C2676( C2671 C2676 ) C2671_=_C2677( C2671 C2677 ) C2673_=_C2674( C2673 C2674 ) C2673_=_C2675( C2673 C2675 ) \nC2673_=_C2676( C2673 C2676 ) C2673_=_C2677( C2673 C2677 ) C2673_=_C2960( C2673 C2960 ) C2673_=_C3359( C2673 C3359 ) C2673_=_C3829( C2673 C3829 ) C2674_=_C2675( C2674 C2675 ) \nC2674_=_C2676( C2674 C2676 ) C2674_=_C2677( C2674 C2677 ) C2675_=_C2676( C2675 C2676 ) C2675_=_C2677( C2675 C2677 ) C2676_=_C2677( C2676 C2677 ) C2676_=_C2806( C2676 C2806 ) \nC2712_=_C2783( C2712 C2783 ) C2712_=_C2842( C2712 C2842 ) C2712_=_C2955( C2712 C2955 ) C2712_=_C2957( C2712 C2957 ) C2712_=_C2958( C2712 C2958 ) C2712_=_C2960( C2712 C2960 ) \nC2712_=_C2961( C2712 C2961 ) C2712_=_C2962( C2712 C2962 ) C2712_=_C2963( C2712 C2963 ) C2712_=_C2964( C2712 C2964 ) C2712_=_C2965( C2712 C2965 ) C2712_=_C2966( C2712 C2966 ) \nC2712_=_C2967( C2712 C2967 ) C2750_=_C2846( C2750 C2846 ) C2750_=_C2983( C2750 C2983 ) C2750_=_C3211( C2750 C3211 ) C2750_=_C3357( C2750 C3357 ) C2750_=_C3359( C2750 C3359 ) \nC2750_=_C3360( C2750 C3360 ) C2750_=_C3361( C2750 C3361 ) C2750_=_C3362( C2750 C3362 ) C2750_=_C3363( C2750 C3363 ) C2783_=_C2842( C2783 C2842 ) C2783_=_C2955( C2783 C2955 ) \nC2783_=_C2957( C2783 C2957 ) C2783_=_C2958( C2783 C2958 ) C2783_=_C2960( C2783 C2960 ) C2783_=_C2961( C2783 C2961 ) C2783_=_C2962( C2783 C2962 ) C2783_=_C2963( C2783 C2963 ) \nC2783_=_C2964( C2783 C2964 ) C2783_=_C2965( C2783 C2965 ) C2783_=_C2966( C2783 C2966 ) C2783_=_C2967( C2783 C2967 ) C2794_=_C2795( C2794 C2795 ) C2794_=_C2796( C2794 C2796 ) \nC2794_=_C2797( C2794 C2797 ) C2794_=_C2798( C2794 C2798 ) C2794_=_C2800( C2794 C2800 ) C2794_=_C2801( C2794 C2801 ) C2794_=_C2802( C2794 C2802 ) C2794_=_C2803( C2794 C2803 ) \nC2794_=_C2804( C2794 C2804 ) C2794_=_C2805( C2794 C2805 ) C2794_=_C2806( C2794 C2806 ) C2794_=_C2807( C2794 C2807 ) C2795_=_C2796( C2795 C2796 ) C2795_=_C2797( C2795 C2797 ) \nC2795_=_C2798( C2795 C2798 ) C2795_=_C2800( C2795 C2800 ) C2795_=_C2801( C2795 C2801 ) C2795_=_C2802( C2795 C2802 ) C2795_=_C2803( C2795 C2803 ) C2795_=_C2804( C2795 C2804 ) \nC2795_=_C2805( C2795 C2805 ) C2795_=_C2806( C2795 C2806 ) C2795_=_C2807( C2795 C2807 ) C2795_=_C2842( C2795 C2842 ) C2795_=_C2846( C2795 C2846 ) C2795_=_C2850( C2795 C2850 ) \nC2796_=_C2797( C2796 C2797 ) C2796_=_C2798( C2796 C2798 ) C2796_=_C2800( C2796 C2800 ) C2796_=_C2801( C2796 C2801 ) C2796_=_C2802( C2796 C2802 ) C2796_=_C2803( C2796 C2803 ) \nC2796_=_C2804( C2796 C2804 ) C2796_=_C2805( C2796 C2805 ) C2796_=_C2806( C2796 C2806 ) C2796_=_C2807( C2796 C2807 ) C2797_=_C2798( C2797 C2798 ) C2797_=_C2800( C2797 C2800 ) \nC2797_=_C2801( C2797 C2801 ) C2797_=_C2802( C2797 C2802 ) C2797_=_C2803( C2797 C2803 ) C2797_=_C2804( C2797 C2804 ) C2797_=_C2805( C2797 C2805 ) C2797_=_C2806( C2797 C2806 ) \nC2797_=_C2807( C2797 C2807 ) C2798_=_C2800( C2798 C2800 ) C2798_=_C2801( C2798 C2801 ) C2798_=_C2802( C2798 C2802 ) C2798_=_C2803( C2798 C2803 ) C2798_=_C2804( C2798 C2804 ) \nC2798_=_C2805( C2798 C2805 ) C2798_=_C2806( C2798 C2806 ) C2798_=_C2807( C2798 C2807 ) C2800_=_C2801( C2800 C2801 ) C2800_=_C2802( C2800 C2802 ) C2800_=_C2803( C2800 C2803 ) \nC2800_=_C2804( C2800 C2804 ) C2800_=_C2805( C2800 C2805 ) C2800_=_C2806( C2800 C2806 ) C2800_=_C2807( C2800 C2807 ) C2801_=_C2802( C2801 C2802 ) C2801_=_C2803( C2801 C2803 ) \nC2801_=_C2804( C2801 C2804 ) C2801_=_C2805( C2801 C2805 ) C2801_=_C2806( C2801 C2806 ) C2801_=_C2807( C2801 C2807 ) C2801_=_C3831( C2801 C3831 ) C2802_=_C2803( C2802 C2803 ) \nC2802_=_C2804( C2802 C2804 ) C2802_=_C2805( C2802 C2805 ) C2802_=_C2806( C2802 C2806 ) C2802_=_C2807( C2802 C2807 ) C2803_=_C2804( C2803 C2804 ) C2803_=_C2805( C2803 C2805 ) \nC2803_=_C2806( C2803 C2806 ) C2803_=_C2807( C2803 C2807 ) C2803_=_C3832( C2803 C3832 ) C2804_=_C2805( C2804 C2805 ) C2804_=_C2806( C2804 C2806 ) C2804_=_C2807( C2804 C2807 ) \nC2805_=_C2806( C2805 C2806 ) C2805_=_C2807( C2805 C2807 ) C2806_=_C2807( C2806 C2807 ) C2842_=_C2846( C2842 C2846 ) C2842_=_C2850( C2842 C2850 ) C2842_=_C2955( C2842 C2955 ) \nC2842_=_C2957( C2842 C2957 ) C2842_=_C2958( C2842 C2958 ) C2842_=_C2960( C2842 C2960 ) C2842_=_C2961( C2842 C2961 ) C2842_=_C2962( C2842 C2962 ) C2842_=_C2963( C2842 C2963 ) \nC2842_=_C2964( C2842 C2964 ) C2842_=_C2965( C2842 C2965 ) C2842_=_C2966( C2842 C2966 ) C2842_=_C2967( C2842 C2967 ) C2846_=_C2850( C2846 C2850 ) C2846_=_C2983( C2846 C2983 ) \nC2846_=_C3211( C2846 C3211 ) C2846_=_C3357( C2846 C3357 ) C2846_=_C3359( C2846 C3359 ) C2846_=_C3360( C2846 C3360 ) C2846_=_C3361( C2846 C3361 ) C2846_=_C3362( C2846 C3362 ) \nC2846_=_C3363( C2846 C3363 ) C2850_=_C2944( C2850 C2944 ) C2850_=_C2986( C2850 C2986 ) C2850_=_C3012( C2850 C3012 ) C2850_=_C3292( C2850 C3292 ) C2850_=_C3829( C2850 C3829 ) \nC2850_=_C3830( C2850 C3830 ) C2850_=_C3831( C2850 C3831 ) C2850_=_C3832( C2850 C3832 ) C2850_=_C3833( C2850 C3833 ) C2850_=_C3834( C2850 C3834 ) C2871_=_C2872( C2871 C2872 ) \nC2871_=_C3247( C2871 C3247 ) C2871_=_C3265( C2871 C3265 ) C2871_=_C3435( C2871 C3435 ) C2871_=_C3728( C2871 C3728 ) C2871_=_C3729( C2871 C3729 ) C2871_=_C3730( C2871 C3730 ) \nC2871_=_C3731( C2871 C3731 ) C2871_=_C3732( C2871 C3732 ) C2871_=_C3733( C2871 C3733 ) C2872_=_C3041( C2872 C3041 ) C2872_=_C3249( C2872 C3249 ) C2872_=_C3761( C2872 C3761 ) \nC2872_=_C3762( C2872 C3762 ) C2872_=_C3763( C2872 C3763 ) C2872_=_C3764( C2872 C3764 ) C2872_=_C3765( C2872 C3765 ) C2872_=_C3766( C2872 C3766 ) C2872_=_C3767( C2872 C3767 ) \nC2872_=_C3768( C2872 C3768 ) C2885_=_C3037( C2885 C3037 ) C2885_=_C3051( C2885 C3051 ) C2885_=_C3101( C2885 C3101 ) C2885_=_C3102( C2885 C3102 ) C2885_=_C3103( C2885 C3103 ) \nC2885_=_C3104( C2885 C3104 ) C2885_=_C3107( C2885 C3107 ) C2885_=_C3108( C2885 C3108 ) C2885_=_C3109( C2885 C3109 ) C2885_=_C3110( C2885 C3110 ) C2885_=_C3111( C2885 C3111 ) \nC2885_=_C3112( C2885 C3112 ) C2885_=_C3113( C2885 C3113 ) C2944_=_C2986( C2944 C2986 ) C2944_=_C3012( C2944 C3012 ) C2944_=_C3292( C2944 C3292 ) C2944_=_C3829( C2944 C3829 ) \nC2944_=_C3830( C2944 C3830 ) C2944_=_C3831( C2944 C3831 ) C2944_=_C3832( C2944 C3832 ) C2944_=_C3833( C2944 C3833 ) C2944_=_C3834( C2944 C3834 ) C2955_=_C2957( C2955 C2957 ) \nC2955_=_C2958( C2955 C2958 ) C2955_=_C2960( C2955 C2960 ) C2955_=_C2961( C2955 C2961 ) C2955_=_C2962( C2955 C2962 ) C2955_=_C2963( C2955 C2963 ) C2955_=_C2964( C2955 C2964 ) \nC2955_=_C2965( C2955 C2965 ) C2955_=_C2966( C2955 C2966 ) C2955_=_C2967( C2955 C2967 ) C2955_=_C2983( C2955 C2983 ) C2955_=_C2986( C2955 C2986 ) C2957_=_C2958( C2957 C2958 ) \nC2957_=_C2960( C2957 C2960 ) C2957_=_C2961( C2957 C2961 ) C2957_=_C2962( C2957 C2962 ) C2957_=_C2963( C2957 C2963 ) C2957_=_C2964( C2957 C2964 ) C2957_=_C2965( C2957 C2965 ) \nC2957_=_C2966( C2957 C2966 ) C2957_=_C2967( C2957 C2967 ) C2958_=_C2960( C2958 C2960 ) C2958_=_C2961( C2958 C2961 ) C2958_=_C2962( C2958 C2962 ) C2958_=_C2963( C2958 C2963 ) \nC2958_=_C2964( C2958 C2964 ) C2958_=_C2965( C2958 C2965 ) C2958_=_C2966( C2958 C2966 ) C2958_=_C2967( C2958 C2967 ) C2960_=_C2961( C2960 C2961 ) C2960_=_C2962( C2960 C2962 ) \nC2960_=_C2963( C2960 C2963 ) C2960_=_C2964( C2960 C2964 ) C2960_=_C2965( C2960 C2965 ) C2960_=_C2966( C2960 C2966 ) C2960_=_C2967( C2960 C2967 ) C2960_=_C3359( C2960 C3359 ) \nC2960_=_C3829( C2960 C3829 ) C2961_=_C2962( C2961 C2962 ) C2961_=_C2963( C2961 C2963 ) C2961_=_C2964( C2961 C2964 ) C2961_=_C2965( C2961 C2965 ) C2961_=_C2966( C2961 C2966 ) \nC2961_=_C2967( C2961 C2967 ) C2962_=_C2963( C2962 C2963 ) C2962_=_C2964( C2962 C2964 ) C2962_=_C2965( C2962 C2965 ) C2962_=_C2966( C2962 C2966 ) C2962_=_C2967( C2962 C2967 ) \nC2963_=_C2964( C2963 C2964 ) C2963_=_C2965( C2963 C2965 ) C2963_=_C2966( C2963 C2966 ) C2963_=_C2967( C2963 C2967 ) C2964_=_C2965( C2964 C2965 ) C2964_=_C2966( C2964 C2966 ) \nC2964_=_C2967( C2964 C2967 ) C2965_=_C2966( C2965 C2966 ) C2965_=_C2967( C2965 C2967 ) C2966_=_C2967( C2966 C2967 ) C2983_=_C2986( C2983 C2986 ) C2983_=_C3211( C2983 C3211 ) \nC2983_=_C3357( C2983 C3357 ) C2983_=_C3359( C2983 C3359 ) C2983_=_C3360( C2983 C3360 ) C2983_=_C3361( C2983 C3361 ) C2983_=_C3362( C2983 C3362 ) C2983_=_C3363( C2983 C3363 ) \nC2986_=_C3012( C2986 C3012 ) C2986_=_C3292( C2986 C3292 ) C2986_=_C3829( C2986 C3829 ) C2986_=_C3830( C2986 C3830 ) C2986_=_C3831( C2986 C3831 ) C2986_=_C3832( C2986 C3832 ) \nC2986_=_C3833( C2986 C3833 ) C2986_=_C3834( C2986 C3834 ) C3012_=_C3292( C3012 C3292 ) C3012_=_C3829( C3012 C3829 ) C3012_=_C3830( C3012 C3830 ) C3012_=_C3831( C3012 C3831 ) \nC3012_=_C3832( C3012 C3832 ) C3012_=_C3833( C3012 C3833 ) C3012_=_C3834( C3012 C3834 ) C3037_=_C3041( C3037 C3041 ) C3037_=_C3051( C3037 C3051 ) C3037_=_C3101( C3037 C3101 ) \nC3037_=_C3102( C3037 C3102 ) C3037_=_C3103( C3037 C3103 ) C3037_=_C3104( C3037 C3104 ) C3037_=_C3107( C3037 C3107 ) C3037_=_C3108( C3037 C3108 ) C3037_=_C3109( C3037 C3109 ) \nC3037_=_C3110( C3037 C3110 ) C3037_=_C3111( C3037 C3111 ) C3037_=_C3112( C3037 C3112 ) C3037_=_C3113( C3037 C3113 ) C3041_=_C3249(</w:t>
      </w:r>
    </w:p>
    <w:p>
      <w:pPr>
        <w:pStyle w:val="PreformattedText"/>
        <w:bidi w:val="0"/>
        <w:spacing w:before="0" w:after="0"/>
        <w:jc w:val="left"/>
        <w:rPr/>
      </w:pPr>
      <w:r>
        <w:rPr/>
        <w:t xml:space="preserve"> </w:t>
      </w:r>
      <w:r>
        <w:rPr/>
        <w:t>C3041 C3249 ) C3041_=_C3761( C3041 C3761 ) \nC3041_=_C3762( C3041 C3762 ) C3041_=_C3763( C3041 C3763 ) C3041_=_C3764( C3041 C3764 ) C3041_=_C3765( C3041 C3765 ) C3041_=_C3766( C3041 C3766 ) C3041_=_C3767( C3041 C3767 ) \nC3041_=_C3768( C3041 C3768 ) C3051_=_C3101( C3051 C3101 ) C3051_=_C3102( C3051 C3102 ) C3051_=_C3103( C3051 C3103 ) C3051_=_C3104( C3051 C3104 ) C3051_=_C3107( C3051 C3107 ) \nC3051_=_C3108( C3051 C3108 ) C3051_=_C3109( C3051 C3109 ) C3051_=_C3110( C3051 C3110 ) C3051_=_C3111( C3051 C3111 ) C3051_=_C3112( C3051 C3112 ) C3051_=_C3113( C3051 C3113 ) \nC3101_=_C3102( C3101 C3102 ) C3101_=_C3103( C3101 C3103 ) C3101_=_C3104( C3101 C3104 ) C3101_=_C3107( C3101 C3107 ) C3101_=_C3108( C3101 C3108 ) C3101_=_C3109( C3101 C3109 ) \nC3101_=_C3110( C3101 C3110 ) C3101_=_C3111( C3101 C3111 ) C3101_=_C3112( C3101 C3112 ) C3101_=_C3113( C3101 C3113 ) C3102_=_C3103( C3102 C3103 ) C3102_=_C3104( C3102 C3104 ) \nC3102_=_C3107( C3102 C3107 ) C3102_=_C3108( C3102 C3108 ) C3102_=_C3109( C3102 C3109 ) C3102_=_C3110( C3102 C3110 ) C3102_=_C3111( C3102 C3111 ) C3102_=_C3112( C3102 C3112 ) \nC3102_=_C3113( C3102 C3113 ) C3102_=_C3265( C3102 C3265 ) C3103_=_C3104( C3103 C3104 ) C3103_=_C3107( C3103 C3107 ) C3103_=_C3108( C3103 C3108 ) C3103_=_C3109( C3103 C3109 ) \nC3103_=_C3110( C3103 C3110 ) C3103_=_C3111( C3103 C3111 ) C3103_=_C3112( C3103 C3112 ) C3103_=_C3113( C3103 C3113 ) C3104_=_C3107( C3104 C3107 ) C3104_=_C3108( C3104 C3108 ) \nC3104_=_C3109( C3104 C3109 ) C3104_=_C3110( C3104 C3110 ) C3104_=_C3111( C3104 C3111 ) C3104_=_C3112( C3104 C3112 ) C3104_=_C3113( C3104 C3113 ) C3104_=_C3435( C3104 C3435 ) \nC3107_=_C3108( C3107 C3108 ) C3107_=_C3109( C3107 C3109 ) C3107_=_C3110( C3107 C3110 ) C3107_=_C3111( C3107 C3111 ) C3107_=_C3112( C3107 C3112 ) C3107_=_C3113( C3107 C3113 ) \nC3107_=_C3761( C3107 C3761 ) C3108_=_C3109( C3108 C3109 ) C3108_=_C3110( C3108 C3110 ) C3108_=_C3111( C3108 C3111 ) C3108_=_C3112( C3108 C3112 ) C3108_=_C3113( C3108 C3113 ) \nC3108_=_C3728( C3108 C3728 ) C3109_=_C3110( C3109 C3110 ) C3109_=_C3111( C3109 C3111 ) C3109_=_C3112( C3109 C3112 ) C3109_=_C3113( C3109 C3113 ) C3109_=_C3762( C3109 C3762 ) \nC3110_=_C3111( C3110 C3111 ) C3110_=_C3112( C3110 C3112 ) C3110_=_C3113( C3110 C3113 ) C3110_=_C3763( C3110 C3763 ) C3110_=_C3833( C3110 C3833 ) C3111_=_C3112( C3111 C3112 ) \nC3111_=_C3113( C3111 C3113 ) C3111_=_C3731( C3111 C3731 ) C3112_=_C3113( C3112 C3113 ) C3211_=_C3357( C3211 C3357 ) C3211_=_C3359( C3211 C3359 ) C3211_=_C3360( C3211 C3360 ) \nC3211_=_C3361( C3211 C3361 ) C3211_=_C3362( C3211 C3362 ) C3211_=_C3363( C3211 C3363 ) C3247_=_C3249( C3247 C3249 ) C3247_=_C3265( C3247 C3265 ) C3247_=_C3435( C3247 C3435 ) \nC3247_=_C3728( C3247 C3728 ) C3247_=_C3729( C3247 C3729 ) C3247_=_C3730( C3247 C3730 ) C3247_=_C3731( C3247 C3731 ) C3247_=_C3732( C3247 C3732 ) C3247_=_C3733( C3247 C3733 ) \nC3249_=_C3761( C3249 C3761 ) C3249_=_C3762( C3249 C3762 ) C3249_=_C3763( C3249 C3763 ) C3249_=_C3764( C3249 C3764 ) C3249_=_C3765( C3249 C3765 ) C3249_=_C3766( C3249 C3766 ) \nC3249_=_C3767( C3249 C3767 ) C3249_=_C3768( C3249 C3768 ) C3265_=_C3435( C3265 C3435 ) C3265_=_C3728( C3265 C3728 ) C3265_=_C3729( C3265 C3729 ) C3265_=_C3730( C3265 C3730 ) \nC3265_=_C3731( C3265 C3731 ) C3265_=_C3732( C3265 C3732 ) C3265_=_C3733( C3265 C3733 ) C3292_=_C3829( C3292 C3829 ) C3292_=_C3830( C3292 C3830 ) C3292_=_C3831( C3292 C3831 ) \nC3292_=_C3832( C3292 C3832 ) C3292_=_C3833( C3292 C3833 ) C3292_=_C3834( C3292 C3834 ) C3357_=_C3359( C3357 C3359 ) C3357_=_C3360( C3357 C3360 ) C3357_=_C3361( C3357 C3361 ) \nC3357_=_C3362( C3357 C3362 ) C3357_=_C3363( C3357 C3363 ) C3359_=_C3360( C3359 C3360 ) C3359_=_C3361( C3359 C3361 ) C3359_=_C3362( C3359 C3362 ) C3359_=_C3363( C3359 C3363 ) \nC3359_=_C3829( C3359 C3829 ) C3360_=_C3361( C3360 C3361 ) C3360_=_C3362( C3360 C3362 ) C3360_=_C3363( C3360 C3363 ) C3361_=_C3362( C3361 C3362 ) C3361_=_C3363( C3361 C3363 ) \nC3362_=_C3363( C3362 C3363 ) C3362_=_C3767( C3362 C3767 ) C3435_=_C3728( C3435 C3728 ) C3435_=_C3729( C3435 C3729 ) C3435_=_C3730( C3435 C3730 ) C3435_=_C3731( C3435 C3731 ) \nC3435_=_C3732( C3435 C3732 ) C3435_=_C3733( C3435 C3733 ) C3728_=_C3729( C3728 C3729 ) C3728_=_C3730( C3728 C3730 ) C3728_=_C3731( C3728 C3731 ) C3728_=_C3732( C3728 C3732 ) \nC3728_=_C3733( C3728 C3733 ) C3729_=_C3730( C3729 C3730 ) C3729_=_C3731( C3729 C3731 ) C3729_=_C3732( C3729 C3732 ) C3729_=_C3733( C3729 C3733 ) C3730_=_C3731( C3730 C3731 ) \nC3730_=_C3732( C3730 C3732 ) C3730_=_C3733( C3730 C3733 ) C3730_=_C3764( C3730 C3764 ) C3731_=_C3732( C3731 C3732 ) C3731_=_C3733( C3731 C3733 ) C3732_=_C3733( C3732 C3733 ) \nC3733_=_C3768( C3733 C3768 ) C3761_=_C3762( C3761 C3762 ) C3761_=_C3763( C3761 C3763 ) C3761_=_C3764( C3761 C3764 ) C3761_=_C3765( C3761 C3765 ) C3761_=_C3766( C3761 C3766 ) \nC3761_=_C3767( C3761 C3767 ) C3761_=_C3768( C3761 C3768 ) C3762_=_C3763( C3762 C3763 ) C3762_=_C3764( C3762 C3764 ) C3762_=_C3765( C3762 C3765 ) C3762_=_C3766( C3762 C3766 ) \nC3762_=_C3767( C3762 C3767 ) C3762_=_C3768( C3762 C3768 ) C3763_=_C3764( C3763 C3764 ) C3763_=_C3765( C3763 C3765 ) C3763_=_C3766( C3763 C3766 ) C3763_=_C3767( C3763 C3767 ) \nC3763_=_C3768( C3763 C3768 ) C3763_=_C3833( C3763 C3833 ) C3764_=_C3765( C3764 C3765 ) C3764_=_C3766( C3764 C3766 ) C3764_=_C3767( C3764 C3767 ) C3764_=_C3768( C3764 C3768 ) \nC3765_=_C3766( C3765 C3766 ) C3765_=_C3767( C3765 C3767 ) C3765_=_C3768( C3765 C3768 ) C3766_=_C3767( C3766 C3767 ) C3766_=_C3768( C3766 C3768 ) C3767_=_C3768( C3767 C3768 ) \nC3829_=_C3830( C3829 C3830 ) C3829_=_C3831( C3829 C3831 ) C3829_=_C3832( C3829 C3832 ) C3829_=_C3833( C3829 C3833 ) C3829_=_C3834( C3829 C3834 ) C3830_=_C3831( C3830 C3831 ) \nC3830_=_C3832( C3830 C3832 ) C3830_=_C3833( C3830 C3833 ) C3830_=_C3834( C3830 C3834 ) C3831_=_C3832( C3831 C3832 ) C3831_=_C3833( C3831 C3833 ) C3831_=_C3834( C3831 C3834 ) \nC3832_=_C3833( C3832 C3833 ) C3832_=_C3834( C3832 C3834 ) C3833_=_C3834( C3833 C3834 ) "];81-&gt;104[label="357: C366 C390 C392 C410 C419 \nC420 C421 C422 C423 C424 C425 \nC426 C427 C428 C429 C430 C431 \nC432 C433 C434 C436 C437 C440 \nC441 C442 C443 C444 C458 C473 \nC474 C476 C477 C478 C479 C480 \nC481 C484 C485 C486 C487 C488 \nC490 C491 C492 C493 C494 C495 \nC496 C497 C498 C499 C500 C510 \nC540 C610 C643 C670 C689 C690 \nC691 C692 C693 C694 C695 C696 \nC697 C698 C701 C702 C704 C706 \nC708 C711 C712 C713 C714 C756 \nC772 C780 C787 C806 C820 C828 \nC830 C845 C871 C872 C879 C883 \nC893 C927 C942 C944 C945 C946 \nC947 C948 C949 C950 C951 C952 \nC953 C955 C956 C957 C958 C959 \nC961 C962 C963 C964 C973 C982 \nC1001 C1007 C1009 C1010 C1017 C1079 \nC1158 C1179 C1185 C1192 C1197 C1210 \nC1211 C1212 C1213 C1215 C1216 C1217 \nC1218 C1220 C1221 C1222 C1223 C1225 \nC1226 C1227 C1228 C1229 C1230 C1231 \nC1232 C1233 C1265 C1266 C1267 C1270 \nC1273 C1276 C1277 C1287 C1296 C1299 \nC1303 C1304 C1305 C1335 C1418 C1419 \nC1420 C1421 C1422 C1424 C1426 C1427 \nC1428 C1429 C1430 C1432 C1433 C1434 \nC1435 C1436 C1437 C1438 C1448 C1450 \nC1475 C1505 C1507 C1516 C1572 C1578 \nC1600 C1615 C1631 C1648 C1651 C1657 \nC1669 C1675 C1696 C1697 C1707 C1724 \nC1725 C1726 C1730 C1791 C1850 C1891 \nC1893 C1974 C1988 C2003 C2024 C2031 \nC2127 C2143 C2145 C2190 C2215 C2216 \nC2219 C2221 C2223 C2289 C2292 C2312 \nC2315 C2316 C2328 C2341 C2364 C2397 \nC2412 C2413 C2416 C2417 C2419 C2420 \nC2421 C2422 C2423 C2424 C2425 C2426 \nC2431 C2449 C2488 C2524 C2549 C2552 \nC2583 C2601 C2624 C2645 C2646 C2647 \nC2649 C2650 C2651 C2655 C2656 C2657 \nC2658 C2659 C2660 C2661 C2662 C2663 \nC2664 C2666 C2667 C2669 C2670 C2671 \nC2673 C2674 C2675 C2676 C2677 C2712 \nC2750 C2783 C2794 C2795 C2796 C2797 \nC2798 C2800 C2801 C2802 C2803 C2804 \nC2805 C2806 C2807 C2842 C2846 C2850 \nC2871 C2872 C2885 C2944 C2955 C2957 \nC2958 C2960 C2961 C2962 C2963 C2964 \nC2965 C2966 C2967 C2983 C2986 C3012 \nC3037 C3041 C3051 C3101 C3102 C3103 \nC3104 C3107 C3108 C3109 C3110 C3111 \nC3112 C3113 C3211 C3247 C3249 C3265 \nC3292 C3357 C3359 C3360 C3361 C3362 \nC3363 C3435 C3728 C3729 C3730 C3731 \nC3732 C3733 C3761 C3762 C3763 C3764 \nC3765 C3766 C3767 C3768 C3829 C3830 \nC3831 C3832 C3833 C3834 \n4227: C366_=_C392 ,C366_=_C820 ,C366_=_C871 ,C366_=_C942 ,C366_=_C944 ,\nC366_=_C945 ,C366_=_C946 ,C366_=_C947 ,C366_=_C948 ,C366_=_C949 ,C366_=_C950 ,\nC366_=_C951 ,C366_=_C952 ,C366_=_C953 ,C366_=_C955 ,C366_=_C956 ,C366_=_C957 ,\nC366_=_C958 ,C366_=_C959 ,C366_=_C961 ,C366_=_C962 ,C366_=_C963 ,C366_=_C964 ,\nC390_=_C392 ,C390_=_C410 ,C390_=_C419 ,C390_=_C420 ,C390_=_C421 ,C390_=_C422 ,\nC390_=_C423 ,C390_=_C424 ,C390_=_C425 ,C390_=_C426 ,C390_=_C427 ,C390_=_C428 ,\nC390_=_C429 ,C390_=_C430 ,C390_=_C431 ,C390_=_C432 ,C390_=_C433 ,C390_=_C434 ,\nC390_=_C436 ,C390_=_C437 ,C390_=_C440 ,C390_=_C441 ,C390_=_C442 ,C390_=_C443 ,\nC390_=_C444 ,C392_=_C410 ,C392_=_C820 ,C392_=_C871 ,C392_=_C942 ,C392_=_C944 ,\nC392_=_C945 ,C392_=_C946 ,C392_=_C947 ,C392_=_C948 ,C392_=_C949 ,C392_=_C950 ,\nC392_=_C951 ,C392_=_C952 ,C392_=_C953 ,C392_=_C955 ,C392_=_C956 ,C392_=_C957 ,\nC392_=_C958 ,C392_=_C959 ,C392_=_C961 ,C392_=_C962 ,C392_=_C963 ,C392_=_C964 ,\nC410_=_C982 ,C410_=_C1007 ,C410_=_C1185 ,C410_=_C1197 ,C410_=_C1303 ,C410_=_C1475 ,\nC410_=_C1696 ,C410_=_C1974 ,C410_=_C2143 ,C410_=_C2190 ,C410_=_C2315 ,C410_=_C2341 ,\nC410_=_C2624 ,C410_=_C2871 ,C410_=_C3247 ,C410_=_C3265 ,C410_=_C3435 ,C410_=_C3728 ,\nC410_=_C3729 ,C410_=_C3730 ,C410_=_C3731 ,C410_=_C3732 ,C410_=_C3733 ,C419_=_C420 ,\nC419_=_C421 ,C419_=_C422 ,C419_=_C423 ,C419_=_C424 ,C419_=_C425 ,C419_=_C426 ,\nC419_=_C427 ,C419_=_C428 ,C419_=_C429 ,C419_=_C430 ,C419_=_C431 ,C419_=_C432 ,\nC419_=_C433 ,C419_=_C434 ,C419_=_C436 ,C419_=_C437 ,C419_=_C440 ,C419_=_C441 ,\nC419_=_C442 ,C419_=_C443 ,C419_=_C444 ,C419_=_C927 ,C420_=_C421 ,C420_=_C422 ,\nC420_=_C423 ,C420_=_C424 ,C420_=_C425 ,C420_=_C426 ,C420_=_C427 ,C420_=_C428 ,\nC420_=_C429 ,C420_=_C430 ,C420_=_C431 ,C420_=_C432 ,C420_=_C433 ,C420_=_C434 ,\nC420_=_C436 ,C420_=_C437</w:t>
      </w:r>
    </w:p>
    <w:p>
      <w:pPr>
        <w:pStyle w:val="PreformattedText"/>
        <w:bidi w:val="0"/>
        <w:spacing w:before="0" w:after="0"/>
        <w:jc w:val="left"/>
        <w:rPr/>
      </w:pPr>
      <w:r>
        <w:rPr/>
        <w:t xml:space="preserve"> </w:t>
      </w:r>
      <w:r>
        <w:rPr/>
        <w:t>,C420_=_C440 ,C420_=_C441 ,C420_=_C442 ,C420_=_C443 ,\nC420_=_C444 ,C420_=_C692 ,C420_=_C1265 ,C420_=_C1266 ,C420_=_C1267 ,C420_=_C1270 ,\nC420_=_C1273 ,C420_=_C1276 ,C420_=_C1277 ,C421_=_C422 ,C421_=_C423 ,C421_=_C424 ,\nC421_=_C425 ,C421_=_C426 ,C421_=_C427 ,C421_=_C428 ,C421_=_C429 ,C421_=_C430 ,\nC421_=_C431 ,C421_=_C432 ,C421_=_C433 ,C421_=_C434 ,C421_=_C436 ,C421_=_C437 ,\nC421_=_C440 ,C421_=_C441 ,C421_=_C442 ,C421_=_C443 ,C421_=_C444 ,C421_=_C945 ,\nC421_=_C1475 ,C422_=_C423 ,C422_=_C424 ,C422_=_C425 ,C422_=_C426 ,C422_=_C427 ,\nC422_=_C428 ,C422_=_C429 ,C422_=_C430 ,C422_=_C431 ,C422_=_C432 ,C422_=_C433 ,\nC422_=_C434 ,C422_=_C436 ,C422_=_C437 ,C422_=_C440 ,C422_=_C441 ,C422_=_C442 ,\nC422_=_C443 ,C422_=_C444 ,C422_=_C693 ,C422_=_C1791 ,C423_=_C424 ,C423_=_C425 ,\nC423_=_C426 ,C423_=_C427 ,C423_=_C428 ,C423_=_C429 ,C423_=_C430 ,C423_=_C431 ,\nC423_=_C432 ,C423_=_C433 ,C423_=_C434 ,C423_=_C436 ,C423_=_C437 ,C423_=_C440 ,\nC423_=_C441 ,C423_=_C442 ,C423_=_C443 ,C423_=_C444 ,C423_=_C1974 ,C424_=_C425 ,\nC424_=_C426 ,C424_=_C427 ,C424_=_C428 ,C424_=_C429 ,C424_=_C430 ,C424_=_C431 ,\nC424_=_C432 ,C424_=_C433 ,C424_=_C434 ,C424_=_C436 ,C424_=_C437 ,C424_=_C440 ,\nC424_=_C441 ,C424_=_C442 ,C424_=_C443 ,C424_=_C444 ,C424_=_C694 ,C424_=_C1988 ,\nC425_=_C426 ,C425_=_C427 ,C425_=_C428 ,C425_=_C429 ,C425_=_C430 ,C425_=_C431 ,\nC425_=_C432 ,C425_=_C433 ,C425_=_C434 ,C425_=_C436 ,C425_=_C437 ,C425_=_C440 ,\nC425_=_C441 ,C425_=_C442 ,C425_=_C443 ,C425_=_C444 ,C425_=_C2190 ,C426_=_C427 ,\nC426_=_C428 ,C426_=_C429 ,C426_=_C430 ,C426_=_C431 ,C426_=_C432 ,C426_=_C433 ,\nC426_=_C434 ,C426_=_C436 ,C426_=_C437 ,C426_=_C440 ,C426_=_C441 ,C426_=_C442 ,\nC426_=_C443 ,C426_=_C444 ,C426_=_C696 ,C426_=_C2312 ,C426_=_C2315 ,C426_=_C2316 ,\nC427_=_C428 ,C427_=_C429 ,C427_=_C430 ,C427_=_C431 ,C427_=_C432 ,C427_=_C433 ,\nC427_=_C434 ,C427_=_C436 ,C427_=_C437 ,C427_=_C440 ,C427_=_C441 ,C427_=_C442 ,\nC427_=_C443 ,C427_=_C444 ,C427_=_C697 ,C427_=_C2328 ,C428_=_C429 ,C428_=_C430 ,\nC428_=_C431 ,C428_=_C432 ,C428_=_C433 ,C428_=_C434 ,C428_=_C436 ,C428_=_C437 ,\nC428_=_C440 ,C428_=_C441 ,C428_=_C442 ,C428_=_C443 ,C428_=_C444 ,C428_=_C2341 ,\nC429_=_C430 ,C429_=_C431 ,C429_=_C432 ,C429_=_C433 ,C429_=_C434 ,C429_=_C436 ,\nC429_=_C437 ,C429_=_C440 ,C429_=_C441 ,C429_=_C442 ,C429_=_C443 ,C429_=_C444 ,\nC429_=_C698 ,C429_=_C2431 ,C430_=_C431 ,C430_=_C432 ,C430_=_C433 ,C430_=_C434 ,\nC430_=_C436 ,C430_=_C437 ,C430_=_C440 ,C430_=_C441 ,C430_=_C442 ,C430_=_C443 ,\nC430_=_C444 ,C430_=_C2624 ,C431_=_C432 ,C431_=_C433 ,C431_=_C434 ,C431_=_C436 ,\nC431_=_C437 ,C431_=_C440 ,C431_=_C441 ,C431_=_C442 ,C431_=_C443 ,C431_=_C444 ,\nC431_=_C701 ,C431_=_C2750 ,C432_=_C433 ,C432_=_C434 ,C432_=_C436 ,C432_=_C437 ,\nC432_=_C440 ,C432_=_C441 ,C432_=_C442 ,C432_=_C443 ,C432_=_C444 ,C432_=_C486 ,\nC432_=_C2646 ,C432_=_C2871 ,C432_=_C2872 ,C433_=_C434 ,C433_=_C436 ,C433_=_C437 ,\nC433_=_C440 ,C433_=_C441 ,C433_=_C442 ,C433_=_C443 ,C433_=_C444 ,C433_=_C2885 ,\nC434_=_C436 ,C434_=_C437 ,C434_=_C440 ,C434_=_C441 ,C434_=_C442 ,C434_=_C443 ,\nC434_=_C444 ,C434_=_C1218 ,C434_=_C3051 ,C436_=_C437 ,C436_=_C440 ,C436_=_C441 ,\nC436_=_C442 ,C436_=_C443 ,C436_=_C444 ,C436_=_C3101 ,C437_=_C440 ,C437_=_C441 ,\nC437_=_C442 ,C437_=_C443 ,C437_=_C444 ,C437_=_C3103 ,C440_=_C441 ,C440_=_C442 ,\nC440_=_C443 ,C440_=_C444 ,C440_=_C712 ,C440_=_C1433 ,C440_=_C3361 ,C441_=_C442 ,\nC441_=_C443 ,C441_=_C444 ,C441_=_C3729 ,C442_=_C443 ,C442_=_C444 ,C442_=_C1233 ,\nC442_=_C3732 ,C443_=_C444 ,C443_=_C3112 ,C444_=_C3113 ,C458_=_C510 ,C458_=_C828 ,\nC458_=_C1265 ,C458_=_C1296 ,C458_=_C1505 ,C458_=_C1648 ,C458_=_C1724 ,C458_=_C1850 ,\nC458_=_C1891 ,C458_=_C2364 ,C458_=_C2412 ,C458_=_C2413 ,C458_=_C2416 ,C458_=_C2417 ,\nC458_=_C2419 ,C458_=_C2420 ,C458_=_C2421 ,C458_=_C2422 ,C458_=_C2423 ,C458_=_C2424 ,\nC458_=_C2425 ,C458_=_C2426 ,C473_=_C474 ,C473_=_C476 ,C473_=_C477 ,C473_=_C478 ,\nC473_=_C479 ,C473_=_C480 ,C473_=_C481 ,C473_=_C484 ,C473_=_C485 ,C473_=_C486 ,\nC473_=_C487 ,C473_=_C488 ,C473_=_C490 ,C473_=_C491 ,C473_=_C492 ,C473_=_C493 ,\nC473_=_C494 ,C473_=_C495 ,C473_=_C496 ,C473_=_C497 ,C473_=_C498 ,C473_=_C499 ,\nC473_=_C500 ,C473_=_C772 ,C473_=_C780 ,C473_=_C787 ,C474_=_C476 ,C474_=_C477 ,\nC474_=_C478 ,C474_=_C479 ,C474_=_C480 ,C474_=_C481 ,C474_=_C484 ,C474_=_C485 ,\nC474_=_C486 ,C474_=_C487 ,C474_=_C488 ,C474_=_C490 ,C474_=_C491 ,C474_=_C492 ,\nC474_=_C493 ,C474_=_C494 ,C474_=_C495 ,C474_=_C496 ,C474_=_C497 ,C474_=_C498 ,\nC474_=_C499 ,C474_=_C500 ,C474_=_C1158 ,C476_=_C477 ,C476_=_C478 ,C476_=_C479 ,\nC476_=_C480 ,C476_=_C481 ,C476_=_C484 ,C476_=_C485 ,C476_=_C486 ,C476_=_C487 ,\nC476_=_C488 ,C476_=_C490 ,C476_=_C491 ,C476_=_C492 ,C476_=_C493 ,C476_=_C494 ,\nC476_=_C495 ,C476_=_C496 ,C476_=_C497 ,C476_=_C498 ,C476_=_C499 ,C476_=_C500 ,\nC476_=_C1572 ,C476_=_C1578 ,C477_=_C478 ,C477_=_C479 ,C477_=_C480 ,C477_=_C481 ,\nC477_=_C484 ,C477_=_C485 ,C477_=_C486 ,C477_=_C487 ,C477_=_C488 ,C477_=_C490 ,\nC477_=_C491 ,C477_=_C492 ,C477_=_C493 ,C477_=_C494 ,C477_=_C495 ,C477_=_C496 ,\nC477_=_C497 ,C477_=_C498 ,C477_=_C499 ,C477_=_C500 ,C477_=_C1631 ,C478_=_C479 ,\nC478_=_C480 ,C478_=_C481 ,C478_=_C484 ,C478_=_C485 ,C478_=_C486 ,C478_=_C487 ,\nC478_=_C488 ,C478_=_C490 ,C478_=_C491 ,C478_=_C492 ,C478_=_C493 ,C478_=_C494 ,\nC478_=_C495 ,C478_=_C496 ,C478_=_C497 ,C478_=_C498 ,C478_=_C499 ,C478_=_C500 ,\nC478_=_C1669 ,C478_=_C1675 ,C479_=_C480 ,C479_=_C481 ,C479_=_C484 ,C479_=_C485 ,\nC479_=_C486 ,C479_=_C487 ,C479_=_C488 ,C479_=_C490 ,C479_=_C491 ,C479_=_C492 ,\nC479_=_C493 ,C479_=_C494 ,C479_=_C495 ,C479_=_C496 ,C479_=_C497 ,C479_=_C498 ,\nC479_=_C499 ,C479_=_C500 ,C479_=_C2003 ,C480_=_C481 ,C480_=_C484 ,C480_=_C485 ,\nC480_=_C486 ,C480_=_C487 ,C480_=_C488 ,C480_=_C490 ,C480_=_C491 ,C480_=_C492 ,\nC480_=_C493 ,C480_=_C494 ,C480_=_C495 ,C480_=_C496 ,C480_=_C497 ,C480_=_C498 ,\nC480_=_C499 ,C480_=_C500 ,C480_=_C1210 ,C480_=_C2524 ,C481_=_C484 ,C481_=_C485 ,\nC481_=_C486 ,C481_=_C487 ,C481_=_C488 ,C481_=_C490 ,C481_=_C491 ,C481_=_C492 ,\nC481_=_C493 ,C481_=_C494 ,C481_=_C495 ,C481_=_C496 ,C481_=_C497 ,C481_=_C498 ,\nC481_=_C499 ,C481_=_C500 ,C481_=_C949 ,C481_=_C1212 ,C481_=_C2583 ,C484_=_C485 ,\nC484_=_C486 ,C484_=_C487 ,C484_=_C488 ,C484_=_C490 ,C484_=_C491 ,C484_=_C492 ,\nC484_=_C493 ,C484_=_C494 ,C484_=_C495 ,C484_=_C496 ,C484_=_C497 ,C484_=_C498 ,\nC484_=_C499 ,C484_=_C500 ,C484_=_C1215 ,C484_=_C2794 ,C485_=_C486 ,C485_=_C487 ,\nC485_=_C488 ,C485_=_C490 ,C485_=_C491 ,C485_=_C492 ,C485_=_C493 ,C485_=_C494 ,\nC485_=_C495 ,C485_=_C496 ,C485_=_C497 ,C485_=_C498 ,C485_=_C499 ,C485_=_C500 ,\nC485_=_C702 ,C485_=_C2645 ,C485_=_C2663 ,C485_=_C2795 ,C485_=_C2842 ,C485_=_C2846 ,\nC485_=_C2850 ,C486_=_C487 ,C486_=_C488 ,C486_=_C490 ,C486_=_C491 ,C486_=_C492 ,\nC486_=_C493 ,C486_=_C494 ,C486_=_C495 ,C486_=_C496 ,C486_=_C497 ,C486_=_C498 ,\nC486_=_C499 ,C486_=_C500 ,C486_=_C2646 ,C486_=_C2871 ,C486_=_C2872 ,C487_=_C488 ,\nC487_=_C490 ,C487_=_C491 ,C487_=_C492 ,C487_=_C493 ,C487_=_C494 ,C487_=_C495 ,\nC487_=_C496 ,C487_=_C497 ,C487_=_C498 ,C487_=_C499 ,C487_=_C500 ,C487_=_C1221 ,\nC487_=_C2796 ,C488_=_C490 ,C488_=_C491 ,C488_=_C492 ,C488_=_C493 ,C488_=_C494 ,\nC488_=_C495 ,C488_=_C496 ,C488_=_C497 ,C488_=_C498 ,C488_=_C499 ,C488_=_C500 ,\nC488_=_C2797 ,C490_=_C491 ,C490_=_C492 ,C490_=_C493 ,C490_=_C494 ,C490_=_C495 ,\nC490_=_C496 ,C490_=_C497 ,C490_=_C498 ,C490_=_C499 ,C490_=_C500 ,C490_=_C2798 ,\nC491_=_C492 ,C491_=_C493 ,C491_=_C494 ,C491_=_C495 ,C491_=_C496 ,C491_=_C497 ,\nC491_=_C498 ,C491_=_C499 ,C491_=_C500 ,C491_=_C1227 ,C491_=_C2800 ,C492_=_C493 ,\nC492_=_C494 ,C492_=_C495 ,C492_=_C496 ,C492_=_C497 ,C492_=_C498 ,C492_=_C499 ,\nC492_=_C500 ,C492_=_C2802 ,C493_=_C494 ,C493_=_C495 ,C493_=_C496 ,C493_=_C497 ,\nC493_=_C498 ,C493_=_C499 ,C493_=_C500 ,C493_=_C1228 ,C493_=_C2804 ,C494_=_C495 ,\nC494_=_C496 ,C494_=_C497 ,C494_=_C498 ,C494_=_C499 ,C494_=_C500 ,C494_=_C1229 ,\nC494_=_C2805 ,C495_=_C496 ,C495_=_C497 ,C495_=_C498 ,C495_=_C499 ,C495_=_C500 ,\nC495_=_C2658 ,C495_=_C3730 ,C495_=_C3764 ,C496_=_C497 ,C496_=_C498 ,C496_=_C499 ,\nC496_=_C500 ,C496_=_C1436 ,C496_=_C2659 ,C496_=_C3765 ,C497_=_C498 ,C497_=_C499 ,\nC497_=_C500 ,C497_=_C2660 ,C497_=_C3766 ,C498_=_C499 ,C498_=_C500 ,C498_=_C2676 ,\nC498_=_C2806 ,C499_=_C500 ,C499_=_C2661 ,C499_=_C3362 ,C499_=_C3767 ,C500_=_C2807 ,\nC510_=_C828 ,C510_=_C1265 ,C510_=_C1296 ,C510_=_C1505 ,C510_=_C1648 ,C510_=_C1724 ,\nC510_=_C1850 ,C510_=_C1891 ,C510_=_C2364 ,C510_=_C2412 ,C510_=_C2413 ,C510_=_C2416 ,\nC510_=_C2417 ,C510_=_C2419 ,C510_=_C2420 ,C510_=_C2421 ,C510_=_C2422 ,C510_=_C2423 ,\nC510_=_C2424 ,C510_=_C2425 ,C510_=_C2426 ,C540_=_C643 ,C540_=_C670 ,C540_=_C806 ,\nC540_=_C1079 ,C540_=_C1267 ,C540_=_C1448 ,C540_=_C1615 ,C540_=_C1707 ,C540_=_C2216 ,\nC540_=_C2601 ,C540_=_C2663 ,C540_=_C2664 ,C540_=_C2666 ,C540_=_C2667 ,C540_=_C2669 ,\nC540_=_C2670 ,C540_=_C2671 ,C540_=_C2673 ,C540_=_C2674 ,C540_=_C2675 ,C540_=_C2676 ,\nC540_=_C2677 ,C610_=_C772 ,C610_=_C845 ,C610_=_C893 ,C610_=_C1287 ,C610_=_C1335 ,\nC610_=_C1418 ,C610_=_C1419 ,C610_=_C1420 ,C610_=_C1421 ,C610_=_C1422 ,C610_=_C1424 ,\nC610_=_C1426 ,C610_=_C1427 ,C610_=_C1428 ,C610_=_C1429 ,C610_=_C1430 ,C610_=_C1432 ,\nC610_=_C1433 ,C610_=_C1434 ,C610_=_C1435 ,C610_=_C1436 ,C610_=_C1437 ,C610_=_C1438 ,\nC643_=_C670 ,C643_=_C806 ,C643_=_C1079 ,C643_=_C1267 ,C643_=_C1448 ,C643_=_C1615 ,\nC643_=_C1707 ,C643_=_C2216 ,C643_=_C2601 ,C643_=_C2663 ,C643_=_C2664 ,C643_=_C2666 ,\nC643_=_C2667 ,C643_=_C2669 ,C643_=_C2670 ,C643_=_C2671 ,C643_=_C2673 ,C643_=_C2674 ,\nC643_=_C2675 ,C643_=_C2676 ,C643_=_C2677 ,C670_=_C806 ,C670_=_C1079 ,C670_=_C1267 ,\nC670_=_C1448 ,C670_=_C1615 ,C670_=_C1707 ,C670_=_C2216 ,C670_=_C2601 ,C670_=_C2663 ,\nC670_=_C2664 ,C670_=_C2666 ,C670_=_C2667 ,C670_=_C2669 ,C670_=_C2670 ,C670_=_C2671 ,\nC670_=_C2673 ,C670_=_C2674 ,C670_=_C2675 ,C670_=_C2676 ,C670_=_C2677 ,C689_=_C690 ,\nC689_=_C691 ,C689_=_C692 ,C689_=_C693 ,C689_=_C694 ,C689_=_C695 ,C689_=_C696 ,\nC689_=_C697 ,C689_=_C698 ,C689_=_C701 ,C689_=_C702</w:t>
      </w:r>
    </w:p>
    <w:p>
      <w:pPr>
        <w:pStyle w:val="PreformattedText"/>
        <w:bidi w:val="0"/>
        <w:spacing w:before="0" w:after="0"/>
        <w:jc w:val="left"/>
        <w:rPr/>
      </w:pPr>
      <w:r>
        <w:rPr/>
        <w:t xml:space="preserve"> </w:t>
      </w:r>
      <w:r>
        <w:rPr/>
        <w:t>,C689_=_C704 ,C689_=_C706 ,\nC689_=_C708 ,C689_=_C711 ,C689_=_C712 ,C689_=_C713 ,C689_=_C714 ,C689_=_C973 ,\nC689_=_C982 ,C690_=_C691 ,C690_=_C692 ,C690_=_C693 ,C690_=_C694 ,C690_=_C695 ,\nC690_=_C696 ,C690_=_C697 ,C690_=_C698 ,C690_=_C701 ,C690_=_C702 ,C690_=_C704 ,\nC690_=_C706 ,C690_=_C708 ,C690_=_C711 ,C690_=_C712 ,C690_=_C713 ,C690_=_C714 ,\nC690_=_C942 ,C690_=_C1179 ,C690_=_C1185 ,C691_=_C692 ,C691_=_C693 ,C691_=_C694 ,\nC691_=_C695 ,C691_=_C696 ,C691_=_C697 ,C691_=_C698 ,C691_=_C701 ,C691_=_C702 ,\nC691_=_C704 ,C691_=_C706 ,C691_=_C708 ,C691_=_C711 ,C691_=_C712 ,C691_=_C713 ,\nC691_=_C714 ,C691_=_C1192 ,C691_=_C1197 ,C692_=_C693 ,C692_=_C694 ,C692_=_C695 ,\nC692_=_C696 ,C692_=_C697 ,C692_=_C698 ,C692_=_C701 ,C692_=_C702 ,C692_=_C704 ,\nC692_=_C706 ,C692_=_C708 ,C692_=_C711 ,C692_=_C712 ,C692_=_C713 ,C692_=_C714 ,\nC692_=_C1265 ,C692_=_C1266 ,C692_=_C1267 ,C692_=_C1270 ,C692_=_C1273 ,C692_=_C1276 ,\nC692_=_C1277 ,C693_=_C694 ,C693_=_C695 ,C693_=_C696 ,C693_=_C697 ,C693_=_C698 ,\nC693_=_C701 ,C693_=_C702 ,C693_=_C704 ,C693_=_C706 ,C693_=_C708 ,C693_=_C711 ,\nC693_=_C712 ,C693_=_C713 ,C693_=_C714 ,C693_=_C1791 ,C694_=_C695 ,C694_=_C696 ,\nC694_=_C697 ,C694_=_C698 ,C694_=_C701 ,C694_=_C702 ,C694_=_C704 ,C694_=_C706 ,\nC694_=_C708 ,C694_=_C711 ,C694_=_C712 ,C694_=_C713 ,C694_=_C714 ,C694_=_C1988 ,\nC695_=_C696 ,C695_=_C697 ,C695_=_C698 ,C695_=_C701 ,C695_=_C702 ,C695_=_C704 ,\nC695_=_C706 ,C695_=_C708 ,C695_=_C711 ,C695_=_C712 ,C695_=_C713 ,C695_=_C714 ,\nC695_=_C2215 ,C695_=_C2216 ,C695_=_C2219 ,C695_=_C2221 ,C695_=_C2223 ,C696_=_C697 ,\nC696_=_C698 ,C696_=_C701 ,C696_=_C702 ,C696_=_C704 ,C696_=_C706 ,C696_=_C708 ,\nC696_=_C711 ,C696_=_C712 ,C696_=_C713 ,C696_=_C714 ,C696_=_C2312 ,C696_=_C2315 ,\nC696_=_C2316 ,C697_=_C698 ,C697_=_C701 ,C697_=_C702 ,C697_=_C704 ,C697_=_C706 ,\nC697_=_C708 ,C697_=_C711 ,C697_=_C712 ,C697_=_C713 ,C697_=_C714 ,C697_=_C2328 ,\nC698_=_C701 ,C698_=_C702 ,C698_=_C704 ,C698_=_C706 ,C698_=_C708 ,C698_=_C711 ,\nC698_=_C712 ,C698_=_C713 ,C698_=_C714 ,C698_=_C2431 ,C701_=_C702 ,C701_=_C704 ,\nC701_=_C706 ,C701_=_C708 ,C701_=_C711 ,C701_=_C712 ,C701_=_C713 ,C701_=_C714 ,\nC701_=_C2750 ,C702_=_C704 ,C702_=_C706 ,C702_=_C708 ,C702_=_C711 ,C702_=_C712 ,\nC702_=_C713 ,C702_=_C714 ,C702_=_C2645 ,C702_=_C2663 ,C702_=_C2795 ,C702_=_C2842 ,\nC702_=_C2846 ,C702_=_C2850 ,C704_=_C706 ,C704_=_C708 ,C704_=_C711 ,C704_=_C712 ,\nC704_=_C713 ,C704_=_C714 ,C704_=_C2649 ,C704_=_C2666 ,C704_=_C2955 ,C704_=_C2983 ,\nC704_=_C2986 ,C706_=_C708 ,C706_=_C711 ,C706_=_C712 ,C706_=_C713 ,C706_=_C714 ,\nC706_=_C955 ,C706_=_C3102 ,C706_=_C3265 ,C708_=_C711 ,C708_=_C712 ,C708_=_C713 ,\nC708_=_C714 ,C708_=_C3104 ,C708_=_C3435 ,C711_=_C712 ,C711_=_C713 ,C711_=_C714 ,\nC711_=_C2655 ,C711_=_C2673 ,C711_=_C2960 ,C711_=_C3359 ,C711_=_C3829 ,C712_=_C713 ,\nC712_=_C714 ,C712_=_C1433 ,C712_=_C3361 ,C713_=_C714 ,C713_=_C3108 ,C713_=_C3728 ,\nC714_=_C3111 ,C714_=_C3731 ,C756_=_C830 ,C756_=_C1270 ,C756_=_C1726 ,C756_=_C1893 ,\nC756_=_C2127 ,C756_=_C2219 ,C756_=_C2289 ,C756_=_C2488 ,C756_=_C2712 ,C756_=_C2783 ,\nC756_=_C2842 ,C756_=_C2955 ,C756_=_C2957 ,C756_=_C2958 ,C756_=_C2960 ,C756_=_C2961 ,\nC756_=_C2962 ,C756_=_C2963 ,C756_=_C2964 ,C756_=_C2965 ,C756_=_C2966 ,C756_=_C2967 ,\nC772_=_C780 ,C772_=_C787 ,C772_=_C845 ,C772_=_C893 ,C772_=_C1287 ,C772_=_C1335 ,\nC772_=_C1418 ,C772_=_C1419 ,C772_=_C1420 ,C772_=_C1421 ,C772_=_C1422 ,C772_=_C1424 ,\nC772_=_C1426 ,C772_=_C1427 ,C772_=_C1428 ,C772_=_C1429 ,C772_=_C1430 ,C772_=_C1432 ,\nC772_=_C1433 ,C772_=_C1434 ,C772_=_C1435 ,C772_=_C1436 ,C772_=_C1437 ,C772_=_C1438 ,\nC780_=_C787 ,C780_=_C1001 ,C780_=_C1266 ,C780_=_C1572 ,C780_=_C1669 ,C780_=_C2024 ,\nC780_=_C2215 ,C780_=_C2645 ,C780_=_C2646 ,C780_=_C2647 ,C780_=_C2649 ,C780_=_C2650 ,\nC780_=_C2651 ,C780_=_C2655 ,C780_=_C2656 ,C780_=_C2657 ,C780_=_C2658 ,C780_=_C2659 ,\nC780_=_C2660 ,C780_=_C2661 ,C780_=_C2662 ,C787_=_C883 ,C787_=_C1009 ,C787_=_C1304 ,\nC787_=_C1578 ,C787_=_C1675 ,C787_=_C1697 ,C787_=_C2145 ,C787_=_C2316 ,C787_=_C2552 ,\nC787_=_C2872 ,C787_=_C3041 ,C787_=_C3249 ,C787_=_C3761 ,C787_=_C3762 ,C787_=_C3763 ,\nC787_=_C3764 ,C787_=_C3765 ,C787_=_C3766 ,C787_=_C3767 ,C787_=_C3768 ,C806_=_C1079 ,\nC806_=_C1267 ,C806_=_C1448 ,C806_=_C1615 ,C806_=_C1707 ,C806_=_C2216 ,C806_=_C2601 ,\nC806_=_C2663 ,C806_=_C2664 ,C806_=_C2666 ,C806_=_C2667 ,C806_=_C2669 ,C806_=_C2670 ,\nC806_=_C2671 ,C806_=_C2673 ,C806_=_C2674 ,C806_=_C2675 ,C806_=_C2676 ,C806_=_C2677 ,\nC820_=_C828 ,C820_=_C830 ,C820_=_C871 ,C820_=_C942 ,C820_=_C944 ,C820_=_C945 ,\nC820_=_C946 ,C820_=_C947 ,C820_=_C948 ,C820_=_C949 ,C820_=_C950 ,C820_=_C951 ,\nC820_=_C952 ,C820_=_C953 ,C820_=_C955 ,C820_=_C956 ,C820_=_C957 ,C820_=_C958 ,\nC820_=_C959 ,C820_=_C961 ,C820_=_C962 ,C820_=_C963 ,C820_=_C964 ,C828_=_C830 ,\nC828_=_C1265 ,C828_=_C1296 ,C828_=_C1505 ,C828_=_C1648 ,C828_=_C1724 ,C828_=_C1850 ,\nC828_=_C1891 ,C828_=_C2364 ,C828_=_C2412 ,C828_=_C2413 ,C828_=_C2416 ,C828_=_C2417 ,\nC828_=_C2419 ,C828_=_C2420 ,C828_=_C2421 ,C828_=_C2422 ,C828_=_C2423 ,C828_=_C2424 ,\nC828_=_C2425 ,C828_=_C2426 ,C830_=_C1270 ,C830_=_C1726 ,C830_=_C1893 ,C830_=_C2127 ,\nC830_=_C2219 ,C830_=_C2289 ,C830_=_C2488 ,C830_=_C2712 ,C830_=_C2783 ,C830_=_C2842 ,\nC830_=_C2955 ,C830_=_C2957 ,C830_=_C2958 ,C830_=_C2960 ,C830_=_C2961 ,C830_=_C2962 ,\nC830_=_C2963 ,C830_=_C2964 ,C830_=_C2965 ,C830_=_C2966 ,C830_=_C2967 ,C845_=_C893 ,\nC845_=_C1287 ,C845_=_C1335 ,C845_=_C1418 ,C845_=_C1419 ,C845_=_C1420 ,C845_=_C1421 ,\nC845_=_C1422 ,C845_=_C1424 ,C845_=_C1426 ,C845_=_C1427 ,C845_=_C1428 ,C845_=_C1429 ,\nC845_=_C1430 ,C845_=_C1432 ,C845_=_C1433 ,C845_=_C1434 ,C845_=_C1435 ,C845_=_C1436 ,\nC845_=_C1437 ,C845_=_C1438 ,C871_=_C872 ,C871_=_C879 ,C871_=_C883 ,C871_=_C942 ,\nC871_=_C944 ,C871_=_C945 ,C871_=_C946 ,C871_=_C947 ,C871_=_C948 ,C871_=_C949 ,\nC871_=_C950 ,C871_=_C951 ,C871_=_C952 ,C871_=_C953 ,C871_=_C955 ,C871_=_C956 ,\nC871_=_C957 ,C871_=_C958 ,C871_=_C959 ,C871_=_C961 ,C871_=_C962 ,C871_=_C963 ,\nC871_=_C964 ,C872_=_C879 ,C872_=_C883 ,C872_=_C1017 ,C872_=_C1210 ,C872_=_C1211 ,\nC872_=_C1212 ,C872_=_C1213 ,C872_=_C1215 ,C872_=_C1216 ,C872_=_C1217 ,C872_=_C1218 ,\nC872_=_C1220 ,C872_=_C1221 ,C872_=_C1222 ,C872_=_C1223 ,C872_=_C1225 ,C872_=_C1226 ,\nC872_=_C1227 ,C872_=_C1228 ,C872_=_C1229 ,C872_=_C1230 ,C872_=_C1231 ,C872_=_C1232 ,\nC872_=_C1233 ,C879_=_C883 ,C879_=_C927 ,C879_=_C973 ,C879_=_C1179 ,C879_=_C1192 ,\nC879_=_C1273 ,C879_=_C2549 ,C879_=_C2885 ,C879_=_C3037 ,C879_=_C3051 ,C879_=_C3101 ,\nC879_=_C3102 ,C879_=_C3103 ,C879_=_C3104 ,C879_=_C3107 ,C879_=_C3108 ,C879_=_C3109 ,\nC879_=_C3110 ,C879_=_C3111 ,C879_=_C3112 ,C879_=_C3113 ,C883_=_C1009 ,C883_=_C1304 ,\nC883_=_C1578 ,C883_=_C1675 ,C883_=_C1697 ,C883_=_C2145 ,C883_=_C2316 ,C883_=_C2552 ,\nC883_=_C2872 ,C883_=_C3041 ,C883_=_C3249 ,C883_=_C3761 ,C883_=_C3762 ,C883_=_C3763 ,\nC883_=_C3764 ,C883_=_C3765 ,C883_=_C3766 ,C883_=_C3767 ,C883_=_C3768 ,C893_=_C1287 ,\nC893_=_C1335 ,C893_=_C1418 ,C893_=_C1419 ,C893_=_C1420 ,C893_=_C1421 ,C893_=_C1422 ,\nC893_=_C1424 ,C893_=_C1426 ,C893_=_C1427 ,C893_=_C1428 ,C893_=_C1429 ,C893_=_C1430 ,\nC893_=_C1432 ,C893_=_C1433 ,C893_=_C1434 ,C893_=_C1435 ,C893_=_C1436 ,C893_=_C1437 ,\nC893_=_C1438 ,C927_=_C973 ,C927_=_C1179 ,C927_=_C1192 ,C927_=_C1273 ,C927_=_C2549 ,\nC927_=_C2885 ,C927_=_C3037 ,C927_=_C3051 ,C927_=_C3101 ,C927_=_C3102 ,C927_=_C3103 ,\nC927_=_C3104 ,C927_=_C3107 ,C927_=_C3108 ,C927_=_C3109 ,C927_=_C3110 ,C927_=_C3111 ,\nC927_=_C3112 ,C927_=_C3113 ,C942_=_C944 ,C942_=_C945 ,C942_=_C946 ,C942_=_C947 ,\nC942_=_C948 ,C942_=_C949 ,C942_=_C950 ,C942_=_C951 ,C942_=_C952 ,C942_=_C953 ,\nC942_=_C955 ,C942_=_C956 ,C942_=_C957 ,C942_=_C958 ,C942_=_C959 ,C942_=_C961 ,\nC942_=_C962 ,C942_=_C963 ,C942_=_C964 ,C942_=_C1179 ,C942_=_C1185 ,C944_=_C945 ,\nC944_=_C946 ,C944_=_C947 ,C944_=_C948 ,C944_=_C949 ,C944_=_C950 ,C944_=_C951 ,\nC944_=_C952 ,C944_=_C953 ,C944_=_C955 ,C944_=_C956 ,C944_=_C957 ,C944_=_C958 ,\nC944_=_C959 ,C944_=_C961 ,C944_=_C962 ,C944_=_C963 ,C944_=_C964 ,C944_=_C1335 ,\nC945_=_C946 ,C945_=_C947 ,C945_=_C948 ,C945_=_C949 ,C945_=_C950 ,C945_=_C951 ,\nC945_=_C952 ,C945_=_C953 ,C945_=_C955 ,C945_=_C956 ,C945_=_C957 ,C945_=_C958 ,\nC945_=_C959 ,C945_=_C961 ,C945_=_C962 ,C945_=_C963 ,C945_=_C964 ,C945_=_C1475 ,\nC946_=_C947 ,C946_=_C948 ,C946_=_C949 ,C946_=_C950 ,C946_=_C951 ,C946_=_C952 ,\nC946_=_C953 ,C946_=_C955 ,C946_=_C956 ,C946_=_C957 ,C946_=_C958 ,C946_=_C959 ,\nC946_=_C961 ,C946_=_C962 ,C946_=_C963 ,C946_=_C964 ,C946_=_C1891 ,C946_=_C1893 ,\nC947_=_C948 ,C947_=_C949 ,C947_=_C950 ,C947_=_C951 ,C947_=_C952 ,C947_=_C953 ,\nC947_=_C955 ,C947_=_C956 ,C947_=_C957 ,C947_=_C958 ,C947_=_C959 ,C947_=_C961 ,\nC947_=_C962 ,C947_=_C963 ,C947_=_C964 ,C948_=_C949 ,C948_=_C950 ,C948_=_C951 ,\nC948_=_C952 ,C948_=_C953 ,C948_=_C955 ,C948_=_C956 ,C948_=_C957 ,C948_=_C958 ,\nC948_=_C959 ,C948_=_C961 ,C948_=_C962 ,C948_=_C963 ,C948_=_C964 ,C948_=_C1211 ,\nC948_=_C2549 ,C948_=_C2552 ,C949_=_C950 ,C949_=_C951 ,C949_=_C952 ,C949_=_C953 ,\nC949_=_C955 ,C949_=_C956 ,C949_=_C957 ,C949_=_C958 ,C949_=_C959 ,C949_=_C961 ,\nC949_=_C962 ,C949_=_C963 ,C949_=_C964 ,C949_=_C1212 ,C949_=_C2583 ,C950_=_C951 ,\nC950_=_C952 ,C950_=_C953 ,C950_=_C955 ,C950_=_C956 ,C950_=_C957 ,C950_=_C958 ,\nC950_=_C959 ,C950_=_C961 ,C950_=_C962 ,C950_=_C963 ,C950_=_C964 ,C950_=_C2664 ,\nC951_=_C952 ,C951_=_C953 ,C951_=_C955 ,C951_=_C956 ,C951_=_C957 ,C951_=_C958 ,\nC951_=_C959 ,C951_=_C961 ,C951_=_C962 ,C951_=_C963 ,C951_=_C964 ,C952_=_C953 ,\nC952_=_C955 ,C952_=_C956 ,C952_=_C957 ,C952_=_C958 ,C952_=_C959 ,C952_=_C961 ,\nC952_=_C962 ,C952_=_C963 ,C952_=_C964 ,C952_=_C1217 ,C952_=_C3037 ,C952_=_C3041 ,\nC953_=_C955 ,C953_=_C956 ,C953_=_C957 ,C953_=_C958 ,C953_=_C959 ,C953_=_C961 ,\nC953_=_C962 ,C953_=_C963 ,C953_=_C964 ,C955_=_C956 ,C955_=_C957 ,C955_=_C958 ,\nC955_=_C959 ,C955_=_C961 ,C955_=_C962 ,C955_=_C963 ,C955_=_C964 ,C955_=_C3102 ,\nC955_=_C3265 ,C956_=_C957 ,C956_=_C958 ,C956_=_C959 ,C956_=_C961 ,C956_=_C962 ,\nC956_=_C963 ,C956_=_C964 ,C957_=_C958</w:t>
      </w:r>
    </w:p>
    <w:p>
      <w:pPr>
        <w:pStyle w:val="PreformattedText"/>
        <w:bidi w:val="0"/>
        <w:spacing w:before="0" w:after="0"/>
        <w:jc w:val="left"/>
        <w:rPr/>
      </w:pPr>
      <w:r>
        <w:rPr/>
        <w:t xml:space="preserve"> </w:t>
      </w:r>
      <w:r>
        <w:rPr/>
        <w:t>,C957_=_C959 ,C957_=_C961 ,C957_=_C962 ,\nC957_=_C963 ,C957_=_C964 ,C958_=_C959 ,C958_=_C961 ,C958_=_C962 ,C958_=_C963 ,\nC958_=_C964 ,C958_=_C2957 ,C959_=_C961 ,C959_=_C962 ,C959_=_C963 ,C959_=_C964 ,\nC961_=_C962 ,C961_=_C963 ,C961_=_C964 ,C961_=_C1225 ,C961_=_C3107 ,C961_=_C3761 ,\nC962_=_C963 ,C962_=_C964 ,C962_=_C1230 ,C962_=_C3109 ,C962_=_C3762 ,C963_=_C964 ,\nC963_=_C1231 ,C963_=_C2657 ,C963_=_C3110 ,C963_=_C3763 ,C963_=_C3833 ,C964_=_C2423 ,\nC964_=_C2964 ,C973_=_C982 ,C973_=_C1179 ,C973_=_C1192 ,C973_=_C1273 ,C973_=_C2549 ,\nC973_=_C2885 ,C973_=_C3037 ,C973_=_C3051 ,C973_=_C3101 ,C973_=_C3102 ,C973_=_C3103 ,\nC973_=_C3104 ,C973_=_C3107 ,C973_=_C3108 ,C973_=_C3109 ,C973_=_C3110 ,C973_=_C3111 ,\nC973_=_C3112 ,C973_=_C3113 ,C982_=_C1007 ,C982_=_C1185 ,C982_=_C1197 ,C982_=_C1303 ,\nC982_=_C1475 ,C982_=_C1696 ,C982_=_C1974 ,C982_=_C2143 ,C982_=_C2190 ,C982_=_C2315 ,\nC982_=_C2341 ,C982_=_C2624 ,C982_=_C2871 ,C982_=_C3247 ,C982_=_C3265 ,C982_=_C3435 ,\nC982_=_C3728 ,C982_=_C3729 ,C982_=_C3730 ,C982_=_C3731 ,C982_=_C3732 ,C982_=_C3733 ,\nC1001_=_C1007 ,C1001_=_C1009 ,C1001_=_C1010 ,C1001_=_C1266 ,C1001_=_C1572 ,C1001_=_C1669 ,\nC1001_=_C2024 ,C1001_=_C2215 ,C1001_=_C2645 ,C1001_=_C2646 ,C1001_=_C2647 ,C1001_=_C2649 ,\nC1001_=_C2650 ,C1001_=_C2651 ,C1001_=_C2655 ,C1001_=_C2656 ,C1001_=_C2657 ,C1001_=_C2658 ,\nC1001_=_C2659 ,C1001_=_C2660 ,C1001_=_C2661 ,C1001_=_C2662 ,C1007_=_C1009 ,C1007_=_C1010 ,\nC1007_=_C1185 ,C1007_=_C1197 ,C1007_=_C1303 ,C1007_=_C1475 ,C1007_=_C1696 ,C1007_=_C1974 ,\nC1007_=_C2143 ,C1007_=_C2190 ,C1007_=_C2315 ,C1007_=_C2341 ,C1007_=_C2624 ,C1007_=_C2871 ,\nC1007_=_C3247 ,C1007_=_C3265 ,C1007_=_C3435 ,C1007_=_C3728 ,C1007_=_C3729 ,C1007_=_C3730 ,\nC1007_=_C3731 ,C1007_=_C3732 ,C1007_=_C3733 ,C1009_=_C1010 ,C1009_=_C1304 ,C1009_=_C1578 ,\nC1009_=_C1675 ,C1009_=_C1697 ,C1009_=_C2145 ,C1009_=_C2316 ,C1009_=_C2552 ,C1009_=_C2872 ,\nC1009_=_C3041 ,C1009_=_C3249 ,C1009_=_C3761 ,C1009_=_C3762 ,C1009_=_C3763 ,C1009_=_C3764 ,\nC1009_=_C3765 ,C1009_=_C3766 ,C1009_=_C3767 ,C1009_=_C3768 ,C1010_=_C1277 ,C1010_=_C1305 ,\nC1010_=_C1516 ,C1010_=_C1657 ,C1010_=_C1730 ,C1010_=_C2031 ,C1010_=_C2223 ,C1010_=_C2850 ,\nC1010_=_C2944 ,C1010_=_C2986 ,C1010_=_C3012 ,C1010_=_C3292 ,C1010_=_C3829 ,C1010_=_C3830 ,\nC1010_=_C3831 ,C1010_=_C3832 ,C1010_=_C3833 ,C1010_=_C3834 ,C1017_=_C1210 ,C1017_=_C1211 ,\nC1017_=_C1212 ,C1017_=_C1213 ,C1017_=_C1215 ,C1017_=_C1216 ,C1017_=_C1217 ,C1017_=_C1218 ,\nC1017_=_C1220 ,C1017_=_C1221 ,C1017_=_C1222 ,C1017_=_C1223 ,C1017_=_C1225 ,C1017_=_C1226 ,\nC1017_=_C1227 ,C1017_=_C1228 ,C1017_=_C1229 ,C1017_=_C1230 ,C1017_=_C1231 ,C1017_=_C1232 ,\nC1017_=_C1233 ,C1079_=_C1267 ,C1079_=_C1448 ,C1079_=_C1615 ,C1079_=_C1707 ,C1079_=_C2216 ,\nC1079_=_C2601 ,C1079_=_C2663 ,C1079_=_C2664 ,C1079_=_C2666 ,C1079_=_C2667 ,C1079_=_C2669 ,\nC1079_=_C2670 ,C1079_=_C2671 ,C1079_=_C2673 ,C1079_=_C2674 ,C1079_=_C2675 ,C1079_=_C2676 ,\nC1079_=_C2677 ,C1158_=_C1299 ,C1158_=_C1507 ,C1158_=_C1631 ,C1158_=_C1651 ,C1158_=_C1725 ,\nC1158_=_C2003 ,C1158_=_C2524 ,C1158_=_C2583 ,C1158_=_C2794 ,C1158_=_C2795 ,C1158_=_C2796 ,\nC1158_=_C2797 ,C1158_=_C2798 ,C1158_=_C2800 ,C1158_=_C2801 ,C1158_=_C2802 ,C1158_=_C2803 ,\nC1158_=_C2804 ,C1158_=_C2805 ,C1158_=_C2806 ,C1158_=_C2807 ,C1179_=_C1185 ,C1179_=_C1192 ,\nC1179_=_C1273 ,C1179_=_C2549 ,C1179_=_C2885 ,C1179_=_C3037 ,C1179_=_C3051 ,C1179_=_C3101 ,\nC1179_=_C3102 ,C1179_=_C3103 ,C1179_=_C3104 ,C1179_=_C3107 ,C1179_=_C3108 ,C1179_=_C3109 ,\nC1179_=_C3110 ,C1179_=_C3111 ,C1179_=_C3112 ,C1179_=_C3113 ,C1185_=_C1197 ,C1185_=_C1303 ,\nC1185_=_C1475 ,C1185_=_C1696 ,C1185_=_C1974 ,C1185_=_C2143 ,C1185_=_C2190 ,C1185_=_C2315 ,\nC1185_=_C2341 ,C1185_=_C2624 ,C1185_=_C2871 ,C1185_=_C3247 ,C1185_=_C3265 ,C1185_=_C3435 ,\nC1185_=_C3728 ,C1185_=_C3729 ,C1185_=_C3730 ,C1185_=_C3731 ,C1185_=_C3732 ,C1185_=_C3733 ,\nC1192_=_C1197 ,C1192_=_C1273 ,C1192_=_C2549 ,C1192_=_C2885 ,C1192_=_C3037 ,C1192_=_C3051 ,\nC1192_=_C3101 ,C1192_=_C3102 ,C1192_=_C3103 ,C1192_=_C3104 ,C1192_=_C3107 ,C1192_=_C3108 ,\nC1192_=_C3109 ,C1192_=_C3110 ,C1192_=_C3111 ,C1192_=_C3112 ,C1192_=_C3113 ,C1197_=_C1303 ,\nC1197_=_C1475 ,C1197_=_C1696 ,C1197_=_C1974 ,C1197_=_C2143 ,C1197_=_C2190 ,C1197_=_C2315 ,\nC1197_=_C2341 ,C1197_=_C2624 ,C1197_=_C2871 ,C1197_=_C3247 ,C1197_=_C3265 ,C1197_=_C3435 ,\nC1197_=_C3728 ,C1197_=_C3729 ,C1197_=_C3730 ,C1197_=_C3731 ,C1197_=_C3732 ,C1197_=_C3733 ,\nC1210_=_C1211 ,C1210_=_C1212 ,C1210_=_C1213 ,C1210_=_C1215 ,C1210_=_C1216 ,C1210_=_C1217 ,\nC1210_=_C1218 ,C1210_=_C1220 ,C1210_=_C1221 ,C1210_=_C1222 ,C1210_=_C1223 ,C1210_=_C1225 ,\nC1210_=_C1226 ,C1210_=_C1227 ,C1210_=_C1228 ,C1210_=_C1229 ,C1210_=_C1230 ,C1210_=_C1231 ,\nC1210_=_C1232 ,C1210_=_C1233 ,C1210_=_C2524 ,C1211_=_C1212 ,C1211_=_C1213 ,C1211_=_C1215 ,\nC1211_=_C1216 ,C1211_=_C1217 ,C1211_=_C1218 ,C1211_=_C1220 ,C1211_=_C1221 ,C1211_=_C1222 ,\nC1211_=_C1223 ,C1211_=_C1225 ,C1211_=_C1226 ,C1211_=_C1227 ,C1211_=_C1228 ,C1211_=_C1229 ,\nC1211_=_C1230 ,C1211_=_C1231 ,C1211_=_C1232 ,C1211_=_C1233 ,C1211_=_C2549 ,C1211_=_C2552 ,\nC1212_=_C1213 ,C1212_=_C1215 ,C1212_=_C1216 ,C1212_=_C1217 ,C1212_=_C1218 ,C1212_=_C1220 ,\nC1212_=_C1221 ,C1212_=_C1222 ,C1212_=_C1223 ,C1212_=_C1225 ,C1212_=_C1226 ,C1212_=_C1227 ,\nC1212_=_C1228 ,C1212_=_C1229 ,C1212_=_C1230 ,C1212_=_C1231 ,C1212_=_C1232 ,C1212_=_C1233 ,\nC1212_=_C2583 ,C1213_=_C1215 ,C1213_=_C1216 ,C1213_=_C1217 ,C1213_=_C1218 ,C1213_=_C1220 ,\nC1213_=_C1221 ,C1213_=_C1222 ,C1213_=_C1223 ,C1213_=_C1225 ,C1213_=_C1226 ,C1213_=_C1227 ,\nC1213_=_C1228 ,C1213_=_C1229 ,C1213_=_C1230 ,C1213_=_C1231 ,C1213_=_C1232 ,C1213_=_C1233 ,\nC1213_=_C2712 ,C1215_=_C1216 ,C1215_=_C1217 ,C1215_=_C1218 ,C1215_=_C1220 ,C1215_=_C1221 ,\nC1215_=_C1222 ,C1215_=_C1223 ,C1215_=_C1225 ,C1215_=_C1226 ,C1215_=_C1227 ,C1215_=_C1228 ,\nC1215_=_C1229 ,C1215_=_C1230 ,C1215_=_C1231 ,C1215_=_C1232 ,C1215_=_C1233 ,C1215_=_C2794 ,\nC1216_=_C1217 ,C1216_=_C1218 ,C1216_=_C1220 ,C1216_=_C1221 ,C1216_=_C1222 ,C1216_=_C1223 ,\nC1216_=_C1225 ,C1216_=_C1226 ,C1216_=_C1227 ,C1216_=_C1228 ,C1216_=_C1229 ,C1216_=_C1230 ,\nC1216_=_C1231 ,C1216_=_C1232 ,C1216_=_C1233 ,C1217_=_C1218 ,C1217_=_C1220 ,C1217_=_C1221 ,\nC1217_=_C1222 ,C1217_=_C1223 ,C1217_=_C1225 ,C1217_=_C1226 ,C1217_=_C1227 ,C1217_=_C1228 ,\nC1217_=_C1229 ,C1217_=_C1230 ,C1217_=_C1231 ,C1217_=_C1232 ,C1217_=_C1233 ,C1217_=_C3037 ,\nC1217_=_C3041 ,C1218_=_C1220 ,C1218_=_C1221 ,C1218_=_C1222 ,C1218_=_C1223 ,C1218_=_C1225 ,\nC1218_=_C1226 ,C1218_=_C1227 ,C1218_=_C1228 ,C1218_=_C1229 ,C1218_=_C1230 ,C1218_=_C1231 ,\nC1218_=_C1232 ,C1218_=_C1233 ,C1218_=_C3051 ,C1220_=_C1221 ,C1220_=_C1222 ,C1220_=_C1223 ,\nC1220_=_C1225 ,C1220_=_C1226 ,C1220_=_C1227 ,C1220_=_C1228 ,C1220_=_C1229 ,C1220_=_C1230 ,\nC1220_=_C1231 ,C1220_=_C1232 ,C1220_=_C1233 ,C1220_=_C2667 ,C1221_=_C1222 ,C1221_=_C1223 ,\nC1221_=_C1225 ,C1221_=_C1226 ,C1221_=_C1227 ,C1221_=_C1228 ,C1221_=_C1229 ,C1221_=_C1230 ,\nC1221_=_C1231 ,C1221_=_C1232 ,C1221_=_C1233 ,C1221_=_C2796 ,C1222_=_C1223 ,C1222_=_C1225 ,\nC1222_=_C1226 ,C1222_=_C1227 ,C1222_=_C1228 ,C1222_=_C1229 ,C1222_=_C1230 ,C1222_=_C1231 ,\nC1222_=_C1232 ,C1222_=_C1233 ,C1223_=_C1225 ,C1223_=_C1226 ,C1223_=_C1227 ,C1223_=_C1228 ,\nC1223_=_C1229 ,C1223_=_C1230 ,C1223_=_C1231 ,C1223_=_C1232 ,C1223_=_C1233 ,C1223_=_C2669 ,\nC1225_=_C1226 ,C1225_=_C1227 ,C1225_=_C1228 ,C1225_=_C1229 ,C1225_=_C1230 ,C1225_=_C1231 ,\nC1225_=_C1232 ,C1225_=_C1233 ,C1225_=_C3107 ,C1225_=_C3761 ,C1226_=_C1227 ,C1226_=_C1228 ,\nC1226_=_C1229 ,C1226_=_C1230 ,C1226_=_C1231 ,C1226_=_C1232 ,C1226_=_C1233 ,C1227_=_C1228 ,\nC1227_=_C1229 ,C1227_=_C1230 ,C1227_=_C1231 ,C1227_=_C1232 ,C1227_=_C1233 ,C1227_=_C2800 ,\nC1228_=_C1229 ,C1228_=_C1230 ,C1228_=_C1231 ,C1228_=_C1232 ,C1228_=_C1233 ,C1228_=_C2804 ,\nC1229_=_C1230 ,C1229_=_C1231 ,C1229_=_C1232 ,C1229_=_C1233 ,C1229_=_C2805 ,C1230_=_C1231 ,\nC1230_=_C1232 ,C1230_=_C1233 ,C1230_=_C3109 ,C1230_=_C3762 ,C1231_=_C1232 ,C1231_=_C1233 ,\nC1231_=_C2657 ,C1231_=_C3110 ,C1231_=_C3763 ,C1231_=_C3833 ,C1232_=_C1233 ,C1233_=_C3732 ,\nC1265_=_C1266 ,C1265_=_C1267 ,C1265_=_C1270 ,C1265_=_C1273 ,C1265_=_C1276 ,C1265_=_C1277 ,\nC1265_=_C1296 ,C1265_=_C1505 ,C1265_=_C1648 ,C1265_=_C1724 ,C1265_=_C1850 ,C1265_=_C1891 ,\nC1265_=_C2364 ,C1265_=_C2412 ,C1265_=_C2413 ,C1265_=_C2416 ,C1265_=_C2417 ,C1265_=_C2419 ,\nC1265_=_C2420 ,C1265_=_C2421 ,C1265_=_C2422 ,C1265_=_C2423 ,C1265_=_C2424 ,C1265_=_C2425 ,\nC1265_=_C2426 ,C1266_=_C1267 ,C1266_=_C1270 ,C1266_=_C1273 ,C1266_=_C1276 ,C1266_=_C1277 ,\nC1266_=_C1572 ,C1266_=_C1669 ,C1266_=_C2024 ,C1266_=_C2215 ,C1266_=_C2645 ,C1266_=_C2646 ,\nC1266_=_C2647 ,C1266_=_C2649 ,C1266_=_C2650 ,C1266_=_C2651 ,C1266_=_C2655 ,C1266_=_C2656 ,\nC1266_=_C2657 ,C1266_=_C2658 ,C1266_=_C2659 ,C1266_=_C2660 ,C1266_=_C2661 ,C1266_=_C2662 ,\nC1267_=_C1270 ,C1267_=_C1273 ,C1267_=_C1276 ,C1267_=_C1277 ,C1267_=_C1448 ,C1267_=_C1615 ,\nC1267_=_C1707 ,C1267_=_C2216 ,C1267_=_C2601 ,C1267_=_C2663 ,C1267_=_C2664 ,C1267_=_C2666 ,\nC1267_=_C2667 ,C1267_=_C2669 ,C1267_=_C2670 ,C1267_=_C2671 ,C1267_=_C2673 ,C1267_=_C2674 ,\nC1267_=_C2675 ,C1267_=_C2676 ,C1267_=_C2677 ,C1270_=_C1273 ,C1270_=_C1276 ,C1270_=_C1277 ,\nC1270_=_C1726 ,C1270_=_C1893 ,C1270_=_C2127 ,C1270_=_C2219 ,C1270_=_C2289 ,C1270_=_C2488 ,\nC1270_=_C2712 ,C1270_=_C2783 ,C1270_=_C2842 ,C1270_=_C2955 ,C1270_=_C2957 ,C1270_=_C2958 ,\nC1270_=_C2960 ,C1270_=_C2961 ,C1270_=_C2962 ,C1270_=_C2963 ,C1270_=_C2964 ,C1270_=_C2965 ,\nC1270_=_C2966 ,C1270_=_C2967 ,C1273_=_C1276 ,C1273_=_C1277 ,C1273_=_C2549 ,C1273_=_C2885 ,\nC1273_=_C3037 ,C1273_=_C3051 ,C1273_=_C3101 ,C1273_=_C3102 ,C1273_=_C3103 ,C1273_=_C3104 ,\nC1273_=_C3107 ,C1273_=_C3108 ,C1273_=_C3109 ,C1273_=_C3110 ,C1273_=_C3111 ,C1273_=_C3112 ,\nC1273_=_C3113 ,C1276_=_C1277 ,C1276_=_C1450 ,C1276_=_C1600 ,C1276_=_C1791 ,C1276_=_C1988 ,\nC1276_=_C2221 ,C1276_=_C2292 ,C1276_=_C2312 ,C1276_=_C2328 ,C1276_=_C2397 ,C1276_=_C2431 ,\nC1276_=_C2449 ,C1276_=_C2750 ,C1276_=_C2846 ,C1276_=_C2983 ,C1276_=_C3211 ,C1276_=_C3357 ,\nC1276_=_C3359</w:t>
      </w:r>
    </w:p>
    <w:p>
      <w:pPr>
        <w:pStyle w:val="PreformattedText"/>
        <w:bidi w:val="0"/>
        <w:spacing w:before="0" w:after="0"/>
        <w:jc w:val="left"/>
        <w:rPr/>
      </w:pPr>
      <w:r>
        <w:rPr/>
        <w:t xml:space="preserve"> </w:t>
      </w:r>
      <w:r>
        <w:rPr/>
        <w:t>,C1276_=_C3360 ,C1276_=_C3361 ,C1276_=_C3362 ,C1276_=_C3363 ,C1277_=_C1305 ,\nC1277_=_C1516 ,C1277_=_C1657 ,C1277_=_C1730 ,C1277_=_C2031 ,C1277_=_C2223 ,C1277_=_C2850 ,\nC1277_=_C2944 ,C1277_=_C2986 ,C1277_=_C3012 ,C1277_=_C3292 ,C1277_=_C3829 ,C1277_=_C3830 ,\nC1277_=_C3831 ,C1277_=_C3832 ,C1277_=_C3833 ,C1277_=_C3834 ,C1287_=_C1296 ,C1287_=_C1299 ,\nC1287_=_C1303 ,C1287_=_C1304 ,C1287_=_C1305 ,C1287_=_C1335 ,C1287_=_C1418 ,C1287_=_C1419 ,\nC1287_=_C1420 ,C1287_=_C1421 ,C1287_=_C1422 ,C1287_=_C1424 ,C1287_=_C1426 ,C1287_=_C1427 ,\nC1287_=_C1428 ,C1287_=_C1429 ,C1287_=_C1430 ,C1287_=_C1432 ,C1287_=_C1433 ,C1287_=_C1434 ,\nC1287_=_C1435 ,C1287_=_C1436 ,C1287_=_C1437 ,C1287_=_C1438 ,C1296_=_C1299 ,C1296_=_C1303 ,\nC1296_=_C1304 ,C1296_=_C1305 ,C1296_=_C1505 ,C1296_=_C1648 ,C1296_=_C1724 ,C1296_=_C1850 ,\nC1296_=_C1891 ,C1296_=_C2364 ,C1296_=_C2412 ,C1296_=_C2413 ,C1296_=_C2416 ,C1296_=_C2417 ,\nC1296_=_C2419 ,C1296_=_C2420 ,C1296_=_C2421 ,C1296_=_C2422 ,C1296_=_C2423 ,C1296_=_C2424 ,\nC1296_=_C2425 ,C1296_=_C2426 ,C1299_=_C1303 ,C1299_=_C1304 ,C1299_=_C1305 ,C1299_=_C1507 ,\nC1299_=_C1631 ,C1299_=_C1651 ,C1299_=_C1725 ,C1299_=_C2003 ,C1299_=_C2524 ,C1299_=_C2583 ,\nC1299_=_C2794 ,C1299_=_C2795 ,C1299_=_C2796 ,C1299_=_C2797 ,C1299_=_C2798 ,C1299_=_C2800 ,\nC1299_=_C2801 ,C1299_=_C2802 ,C1299_=_C2803 ,C1299_=_C2804 ,C1299_=_C2805 ,C1299_=_C2806 ,\nC1299_=_C2807 ,C1303_=_C1304 ,C1303_=_C1305 ,C1303_=_C1475 ,C1303_=_C1696 ,C1303_=_C1974 ,\nC1303_=_C2143 ,C1303_=_C2190 ,C1303_=_C2315 ,C1303_=_C2341 ,C1303_=_C2624 ,C1303_=_C2871 ,\nC1303_=_C3247 ,C1303_=_C3265 ,C1303_=_C3435 ,C1303_=_C3728 ,C1303_=_C3729 ,C1303_=_C3730 ,\nC1303_=_C3731 ,C1303_=_C3732 ,C1303_=_C3733 ,C1304_=_C1305 ,C1304_=_C1578 ,C1304_=_C1675 ,\nC1304_=_C1697 ,C1304_=_C2145 ,C1304_=_C2316 ,C1304_=_C2552 ,C1304_=_C2872 ,C1304_=_C3041 ,\nC1304_=_C3249 ,C1304_=_C3761 ,C1304_=_C3762 ,C1304_=_C3763 ,C1304_=_C3764 ,C1304_=_C3765 ,\nC1304_=_C3766 ,C1304_=_C3767 ,C1304_=_C3768 ,C1305_=_C1516 ,C1305_=_C1657 ,C1305_=_C1730 ,\nC1305_=_C2031 ,C1305_=_C2223 ,C1305_=_C2850 ,C1305_=_C2944 ,C1305_=_C2986 ,C1305_=_C3012 ,\nC1305_=_C3292 ,C1305_=_C3829 ,C1305_=_C3830 ,C1305_=_C3831 ,C1305_=_C3832 ,C1305_=_C3833 ,\nC1305_=_C3834 ,C1335_=_C1418 ,C1335_=_C1419 ,C1335_=_C1420 ,C1335_=_C1421 ,C1335_=_C1422 ,\nC1335_=_C1424 ,C1335_=_C1426 ,C1335_=_C1427 ,C1335_=_C1428 ,C1335_=_C1429 ,C1335_=_C1430 ,\nC1335_=_C1432 ,C1335_=_C1433 ,C1335_=_C1434 ,C1335_=_C1435 ,C1335_=_C1436 ,C1335_=_C1437 ,\nC1335_=_C1438 ,C1418_=_C1419 ,C1418_=_C1420 ,C1418_=_C1421 ,C1418_=_C1422 ,C1418_=_C1424 ,\nC1418_=_C1426 ,C1418_=_C1427 ,C1418_=_C1428 ,C1418_=_C1429 ,C1418_=_C1430 ,C1418_=_C1432 ,\nC1418_=_C1433 ,C1418_=_C1434 ,C1418_=_C1435 ,C1418_=_C1436 ,C1418_=_C1437 ,C1418_=_C1438 ,\nC1418_=_C1505 ,C1418_=_C1507 ,C1418_=_C1516 ,C1419_=_C1420 ,C1419_=_C1421 ,C1419_=_C1422 ,\nC1419_=_C1424 ,C1419_=_C1426 ,C1419_=_C1427 ,C1419_=_C1428 ,C1419_=_C1429 ,C1419_=_C1430 ,\nC1419_=_C1432 ,C1419_=_C1433 ,C1419_=_C1434 ,C1419_=_C1435 ,C1419_=_C1436 ,C1419_=_C1437 ,\nC1419_=_C1438 ,C1419_=_C1615 ,C1420_=_C1421 ,C1420_=_C1422 ,C1420_=_C1424 ,C1420_=_C1426 ,\nC1420_=_C1427 ,C1420_=_C1428 ,C1420_=_C1429 ,C1420_=_C1430 ,C1420_=_C1432 ,C1420_=_C1433 ,\nC1420_=_C1434 ,C1420_=_C1435 ,C1420_=_C1436 ,C1420_=_C1437 ,C1420_=_C1438 ,C1420_=_C1648 ,\nC1420_=_C1651 ,C1420_=_C1657 ,C1421_=_C1422 ,C1421_=_C1424 ,C1421_=_C1426 ,C1421_=_C1427 ,\nC1421_=_C1428 ,C1421_=_C1429 ,C1421_=_C1430 ,C1421_=_C1432 ,C1421_=_C1433 ,C1421_=_C1434 ,\nC1421_=_C1435 ,C1421_=_C1436 ,C1421_=_C1437 ,C1421_=_C1438 ,C1421_=_C1724 ,C1421_=_C1725 ,\nC1421_=_C1726 ,C1421_=_C1730 ,C1422_=_C1424 ,C1422_=_C1426 ,C1422_=_C1427 ,C1422_=_C1428 ,\nC1422_=_C1429 ,C1422_=_C1430 ,C1422_=_C1432 ,C1422_=_C1433 ,C1422_=_C1434 ,C1422_=_C1435 ,\nC1422_=_C1436 ,C1422_=_C1437 ,C1422_=_C1438 ,C1424_=_C1426 ,C1424_=_C1427 ,C1424_=_C1428 ,\nC1424_=_C1429 ,C1424_=_C1430 ,C1424_=_C1432 ,C1424_=_C1433 ,C1424_=_C1434 ,C1424_=_C1435 ,\nC1424_=_C1436 ,C1424_=_C1437 ,C1424_=_C1438 ,C1426_=_C1427 ,C1426_=_C1428 ,C1426_=_C1429 ,\nC1426_=_C1430 ,C1426_=_C1432 ,C1426_=_C1433 ,C1426_=_C1434 ,C1426_=_C1435 ,C1426_=_C1436 ,\nC1426_=_C1437 ,C1426_=_C1438 ,C1427_=_C1428 ,C1427_=_C1429 ,C1427_=_C1430 ,C1427_=_C1432 ,\nC1427_=_C1433 ,C1427_=_C1434 ,C1427_=_C1435 ,C1427_=_C1436 ,C1427_=_C1437 ,C1427_=_C1438 ,\nC1428_=_C1429 ,C1428_=_C1430 ,C1428_=_C1432 ,C1428_=_C1433 ,C1428_=_C1434 ,C1428_=_C1435 ,\nC1428_=_C1436 ,C1428_=_C1437 ,C1428_=_C1438 ,C1429_=_C1430 ,C1429_=_C1432 ,C1429_=_C1433 ,\nC1429_=_C1434 ,C1429_=_C1435 ,C1429_=_C1436 ,C1429_=_C1437 ,C1429_=_C1438 ,C1430_=_C1432 ,\nC1430_=_C1433 ,C1430_=_C1434 ,C1430_=_C1435 ,C1430_=_C1436 ,C1430_=_C1437 ,C1430_=_C1438 ,\nC1432_=_C1433 ,C1432_=_C1434 ,C1432_=_C1435 ,C1432_=_C1436 ,C1432_=_C1437 ,C1432_=_C1438 ,\nC1432_=_C2962 ,C1433_=_C1434 ,C1433_=_C1435 ,C1433_=_C1436 ,C1433_=_C1437 ,C1433_=_C1438 ,\nC1433_=_C3361 ,C1434_=_C1435 ,C1434_=_C1436 ,C1434_=_C1437 ,C1434_=_C1438 ,C1434_=_C2420 ,\nC1434_=_C2801 ,C1434_=_C3831 ,C1435_=_C1436 ,C1435_=_C1437 ,C1435_=_C1438 ,C1435_=_C2421 ,\nC1435_=_C2803 ,C1435_=_C3832 ,C1436_=_C1437 ,C1436_=_C1438 ,C1436_=_C2659 ,C1436_=_C3765 ,\nC1437_=_C1438 ,C1448_=_C1450 ,C1448_=_C1615 ,C1448_=_C1707 ,C1448_=_C2216 ,C1448_=_C2601 ,\nC1448_=_C2663 ,C1448_=_C2664 ,C1448_=_C2666 ,C1448_=_C2667 ,C1448_=_C2669 ,C1448_=_C2670 ,\nC1448_=_C2671 ,C1448_=_C2673 ,C1448_=_C2674 ,C1448_=_C2675 ,C1448_=_C2676 ,C1448_=_C2677 ,\nC1450_=_C1600 ,C1450_=_C1791 ,C1450_=_C1988 ,C1450_=_C2221 ,C1450_=_C2292 ,C1450_=_C2312 ,\nC1450_=_C2328 ,C1450_=_C2397 ,C1450_=_C2431 ,C1450_=_C2449 ,C1450_=_C2750 ,C1450_=_C2846 ,\nC1450_=_C2983 ,C1450_=_C3211 ,C1450_=_C3357 ,C1450_=_C3359 ,C1450_=_C3360 ,C1450_=_C3361 ,\nC1450_=_C3362 ,C1450_=_C3363 ,C1475_=_C1696 ,C1475_=_C1974 ,C1475_=_C2143 ,C1475_=_C2190 ,\nC1475_=_C2315 ,C1475_=_C2341 ,C1475_=_C2624 ,C1475_=_C2871 ,C1475_=_C3247 ,C1475_=_C3265 ,\nC1475_=_C3435 ,C1475_=_C3728 ,C1475_=_C3729 ,C1475_=_C3730 ,C1475_=_C3731 ,C1475_=_C3732 ,\nC1475_=_C3733 ,C1505_=_C1507 ,C1505_=_C1516 ,C1505_=_C1648 ,C1505_=_C1724 ,C1505_=_C1850 ,\nC1505_=_C1891 ,C1505_=_C2364 ,C1505_=_C2412 ,C1505_=_C2413 ,C1505_=_C2416 ,C1505_=_C2417 ,\nC1505_=_C2419 ,C1505_=_C2420 ,C1505_=_C2421 ,C1505_=_C2422 ,C1505_=_C2423 ,C1505_=_C2424 ,\nC1505_=_C2425 ,C1505_=_C2426 ,C1507_=_C1516 ,C1507_=_C1631 ,C1507_=_C1651 ,C1507_=_C1725 ,\nC1507_=_C2003 ,C1507_=_C2524 ,C1507_=_C2583 ,C1507_=_C2794 ,C1507_=_C2795 ,C1507_=_C2796 ,\nC1507_=_C2797 ,C1507_=_C2798 ,C1507_=_C2800 ,C1507_=_C2801 ,C1507_=_C2802 ,C1507_=_C2803 ,\nC1507_=_C2804 ,C1507_=_C2805 ,C1507_=_C2806 ,C1507_=_C2807 ,C1516_=_C1657 ,C1516_=_C1730 ,\nC1516_=_C2031 ,C1516_=_C2223 ,C1516_=_C2850 ,C1516_=_C2944 ,C1516_=_C2986 ,C1516_=_C3012 ,\nC1516_=_C3292 ,C1516_=_C3829 ,C1516_=_C3830 ,C1516_=_C3831 ,C1516_=_C3832 ,C1516_=_C3833 ,\nC1516_=_C3834 ,C1572_=_C1578 ,C1572_=_C1669 ,C1572_=_C2024 ,C1572_=_C2215 ,C1572_=_C2645 ,\nC1572_=_C2646 ,C1572_=_C2647 ,C1572_=_C2649 ,C1572_=_C2650 ,C1572_=_C2651 ,C1572_=_C2655 ,\nC1572_=_C2656 ,C1572_=_C2657 ,C1572_=_C2658 ,C1572_=_C2659 ,C1572_=_C2660 ,C1572_=_C2661 ,\nC1572_=_C2662 ,C1578_=_C1675 ,C1578_=_C1697 ,C1578_=_C2145 ,C1578_=_C2316 ,C1578_=_C2552 ,\nC1578_=_C2872 ,C1578_=_C3041 ,C1578_=_C3249 ,C1578_=_C3761 ,C1578_=_C3762 ,C1578_=_C3763 ,\nC1578_=_C3764 ,C1578_=_C3765 ,C1578_=_C3766 ,C1578_=_C3767 ,C1578_=_C3768 ,C1600_=_C1791 ,\nC1600_=_C1988 ,C1600_=_C2221 ,C1600_=_C2292 ,C1600_=_C2312 ,C1600_=_C2328 ,C1600_=_C2397 ,\nC1600_=_C2431 ,C1600_=_C2449 ,C1600_=_C2750 ,C1600_=_C2846 ,C1600_=_C2983 ,C1600_=_C3211 ,\nC1600_=_C3357 ,C1600_=_C3359 ,C1600_=_C3360 ,C1600_=_C3361 ,C1600_=_C3362 ,C1600_=_C3363 ,\nC1615_=_C1707 ,C1615_=_C2216 ,C1615_=_C2601 ,C1615_=_C2663 ,C1615_=_C2664 ,C1615_=_C2666 ,\nC1615_=_C2667 ,C1615_=_C2669 ,C1615_=_C2670 ,C1615_=_C2671 ,C1615_=_C2673 ,C1615_=_C2674 ,\nC1615_=_C2675 ,C1615_=_C2676 ,C1615_=_C2677 ,C1631_=_C1651 ,C1631_=_C1725 ,C1631_=_C2003 ,\nC1631_=_C2524 ,C1631_=_C2583 ,C1631_=_C2794 ,C1631_=_C2795 ,C1631_=_C2796 ,C1631_=_C2797 ,\nC1631_=_C2798 ,C1631_=_C2800 ,C1631_=_C2801 ,C1631_=_C2802 ,C1631_=_C2803 ,C1631_=_C2804 ,\nC1631_=_C2805 ,C1631_=_C2806 ,C1631_=_C2807 ,C1648_=_C1651 ,C1648_=_C1657 ,C1648_=_C1724 ,\nC1648_=_C1850 ,C1648_=_C1891 ,C1648_=_C2364 ,C1648_=_C2412 ,C1648_=_C2413 ,C1648_=_C2416 ,\nC1648_=_C2417 ,C1648_=_C2419 ,C1648_=_C2420 ,C1648_=_C2421 ,C1648_=_C2422 ,C1648_=_C2423 ,\nC1648_=_C2424 ,C1648_=_C2425 ,C1648_=_C2426 ,C1651_=_C1657 ,C1651_=_C1725 ,C1651_=_C2003 ,\nC1651_=_C2524 ,C1651_=_C2583 ,C1651_=_C2794 ,C1651_=_C2795 ,C1651_=_C2796 ,C1651_=_C2797 ,\nC1651_=_C2798 ,C1651_=_C2800 ,C1651_=_C2801 ,C1651_=_C2802 ,C1651_=_C2803 ,C1651_=_C2804 ,\nC1651_=_C2805 ,C1651_=_C2806 ,C1651_=_C2807 ,C1657_=_C1730 ,C1657_=_C2031 ,C1657_=_C2223 ,\nC1657_=_C2850 ,C1657_=_C2944 ,C1657_=_C2986 ,C1657_=_C3012 ,C1657_=_C3292 ,C1657_=_C3829 ,\nC1657_=_C3830 ,C1657_=_C3831 ,C1657_=_C3832 ,C1657_=_C3833 ,C1657_=_C3834 ,C1669_=_C1675 ,\nC1669_=_C2024 ,C1669_=_C2215 ,C1669_=_C2645 ,C1669_=_C2646 ,C1669_=_C2647 ,C1669_=_C2649 ,\nC1669_=_C2650 ,C1669_=_C2651 ,C1669_=_C2655 ,C1669_=_C2656 ,C1669_=_C2657 ,C1669_=_C2658 ,\nC1669_=_C2659 ,C1669_=_C2660 ,C1669_=_C2661 ,C1669_=_C2662 ,C1675_=_C1697 ,C1675_=_C2145 ,\nC1675_=_C2316 ,C1675_=_C2552 ,C1675_=_C2872 ,C1675_=_C3041 ,C1675_=_C3249 ,C1675_=_C3761 ,\nC1675_=_C3762 ,C1675_=_C3763 ,C1675_=_C3764 ,C1675_=_C3765 ,C1675_=_C3766 ,C1675_=_C3767 ,\nC1675_=_C3768 ,C1696_=_C1697 ,C1696_=_C1974 ,C1696_=_C2143 ,C1696_=_C2190 ,C1696_=_C2315 ,\nC1696_=_C2341 ,C1696_=_C2624 ,C1696_=_C2871 ,C1696_=_C3247 ,C1696_=_C3265 ,C1696_=_C3435 ,\nC1696_=_C3728 ,C1696_=_C3729 ,C1696_=_C3730 ,C1696_=_C3731 ,C1696_=_C3732 ,C1696_=_C3733 ,\nC1697_=_C2145 ,C1697_=_C2316 ,C1697_=_C2552 ,C1697_=_C2872 ,C1697_=_C3041 ,C1697_=_C3249 ,\nC1697_=_C3761 ,C1697_=_C3762 ,C1697_=_C3763 ,C1697_=_C3764 ,C1697_=_C3765 ,C1697_=_C3766 ,\nC1697_=_C3767 ,C1697_=_C3768 ,C1707_=_C2216 ,C1707_=_C2601 ,C1707_=_C2663</w:t>
      </w:r>
    </w:p>
    <w:p>
      <w:pPr>
        <w:pStyle w:val="PreformattedText"/>
        <w:bidi w:val="0"/>
        <w:spacing w:before="0" w:after="0"/>
        <w:jc w:val="left"/>
        <w:rPr/>
      </w:pPr>
      <w:r>
        <w:rPr/>
        <w:t xml:space="preserve"> </w:t>
      </w:r>
      <w:r>
        <w:rPr/>
        <w:t>,C1707_=_C2664 ,\nC1707_=_C2666 ,C1707_=_C2667 ,C1707_=_C2669 ,C1707_=_C2670 ,C1707_=_C2671 ,C1707_=_C2673 ,\nC1707_=_C2674 ,C1707_=_C2675 ,C1707_=_C2676 ,C1707_=_C2677 ,C1724_=_C1725 ,C1724_=_C1726 ,\nC1724_=_C1730 ,C1724_=_C1850 ,C1724_=_C1891 ,C1724_=_C2364 ,C1724_=_C2412 ,C1724_=_C2413 ,\nC1724_=_C2416 ,C1724_=_C2417 ,C1724_=_C2419 ,C1724_=_C2420 ,C1724_=_C2421 ,C1724_=_C2422 ,\nC1724_=_C2423 ,C1724_=_C2424 ,C1724_=_C2425 ,C1724_=_C2426 ,C1725_=_C1726 ,C1725_=_C1730 ,\nC1725_=_C2003 ,C1725_=_C2524 ,C1725_=_C2583 ,C1725_=_C2794 ,C1725_=_C2795 ,C1725_=_C2796 ,\nC1725_=_C2797 ,C1725_=_C2798 ,C1725_=_C2800 ,C1725_=_C2801 ,C1725_=_C2802 ,C1725_=_C2803 ,\nC1725_=_C2804 ,C1725_=_C2805 ,C1725_=_C2806 ,C1725_=_C2807 ,C1726_=_C1730 ,C1726_=_C1893 ,\nC1726_=_C2127 ,C1726_=_C2219 ,C1726_=_C2289 ,C1726_=_C2488 ,C1726_=_C2712 ,C1726_=_C2783 ,\nC1726_=_C2842 ,C1726_=_C2955 ,C1726_=_C2957 ,C1726_=_C2958 ,C1726_=_C2960 ,C1726_=_C2961 ,\nC1726_=_C2962 ,C1726_=_C2963 ,C1726_=_C2964 ,C1726_=_C2965 ,C1726_=_C2966 ,C1726_=_C2967 ,\nC1730_=_C2031 ,C1730_=_C2223 ,C1730_=_C2850 ,C1730_=_C2944 ,C1730_=_C2986 ,C1730_=_C3012 ,\nC1730_=_C3292 ,C1730_=_C3829 ,C1730_=_C3830 ,C1730_=_C3831 ,C1730_=_C3832 ,C1730_=_C3833 ,\nC1730_=_C3834 ,C1791_=_C1988 ,C1791_=_C2221 ,C1791_=_C2292 ,C1791_=_C2312 ,C1791_=_C2328 ,\nC1791_=_C2397 ,C1791_=_C2431 ,C1791_=_C2449 ,C1791_=_C2750 ,C1791_=_C2846 ,C1791_=_C2983 ,\nC1791_=_C3211 ,C1791_=_C3357 ,C1791_=_C3359 ,C1791_=_C3360 ,C1791_=_C3361 ,C1791_=_C3362 ,\nC1791_=_C3363 ,C1850_=_C1891 ,C1850_=_C2364 ,C1850_=_C2412 ,C1850_=_C2413 ,C1850_=_C2416 ,\nC1850_=_C2417 ,C1850_=_C2419 ,C1850_=_C2420 ,C1850_=_C2421 ,C1850_=_C2422 ,C1850_=_C2423 ,\nC1850_=_C2424 ,C1850_=_C2425 ,C1850_=_C2426 ,C1891_=_C1893 ,C1891_=_C2364 ,C1891_=_C2412 ,\nC1891_=_C2413 ,C1891_=_C2416 ,C1891_=_C2417 ,C1891_=_C2419 ,C1891_=_C2420 ,C1891_=_C2421 ,\nC1891_=_C2422 ,C1891_=_C2423 ,C1891_=_C2424 ,C1891_=_C2425 ,C1891_=_C2426 ,C1893_=_C2127 ,\nC1893_=_C2219 ,C1893_=_C2289 ,C1893_=_C2488 ,C1893_=_C2712 ,C1893_=_C2783 ,C1893_=_C2842 ,\nC1893_=_C2955 ,C1893_=_C2957 ,C1893_=_C2958 ,C1893_=_C2960 ,C1893_=_C2961 ,C1893_=_C2962 ,\nC1893_=_C2963 ,C1893_=_C2964 ,C1893_=_C2965 ,C1893_=_C2966 ,C1893_=_C2967 ,C1974_=_C2143 ,\nC1974_=_C2190 ,C1974_=_C2315 ,C1974_=_C2341 ,C1974_=_C2624 ,C1974_=_C2871 ,C1974_=_C3247 ,\nC1974_=_C3265 ,C1974_=_C3435 ,C1974_=_C3728 ,C1974_=_C3729 ,C1974_=_C3730 ,C1974_=_C3731 ,\nC1974_=_C3732 ,C1974_=_C3733 ,C1988_=_C2221 ,C1988_=_C2292 ,C1988_=_C2312 ,C1988_=_C2328 ,\nC1988_=_C2397 ,C1988_=_C2431 ,C1988_=_C2449 ,C1988_=_C2750 ,C1988_=_C2846 ,C1988_=_C2983 ,\nC1988_=_C3211 ,C1988_=_C3357 ,C1988_=_C3359 ,C1988_=_C3360 ,C1988_=_C3361 ,C1988_=_C3362 ,\nC1988_=_C3363 ,C2003_=_C2524 ,C2003_=_C2583 ,C2003_=_C2794 ,C2003_=_C2795 ,C2003_=_C2796 ,\nC2003_=_C2797 ,C2003_=_C2798 ,C2003_=_C2800 ,C2003_=_C2801 ,C2003_=_C2802 ,C2003_=_C2803 ,\nC2003_=_C2804 ,C2003_=_C2805 ,C2003_=_C2806 ,C2003_=_C2807 ,C2024_=_C2031 ,C2024_=_C2215 ,\nC2024_=_C2645 ,C2024_=_C2646 ,C2024_=_C2647 ,C2024_=_C2649 ,C2024_=_C2650 ,C2024_=_C2651 ,\nC2024_=_C2655 ,C2024_=_C2656 ,C2024_=_C2657 ,C2024_=_C2658 ,C2024_=_C2659 ,C2024_=_C2660 ,\nC2024_=_C2661 ,C2024_=_C2662 ,C2031_=_C2223 ,C2031_=_C2850 ,C2031_=_C2944 ,C2031_=_C2986 ,\nC2031_=_C3012 ,C2031_=_C3292 ,C2031_=_C3829 ,C2031_=_C3830 ,C2031_=_C3831 ,C2031_=_C3832 ,\nC2031_=_C3833 ,C2031_=_C3834 ,C2127_=_C2219 ,C2127_=_C2289 ,C2127_=_C2488 ,C2127_=_C2712 ,\nC2127_=_C2783 ,C2127_=_C2842 ,C2127_=_C2955 ,C2127_=_C2957 ,C2127_=_C2958 ,C2127_=_C2960 ,\nC2127_=_C2961 ,C2127_=_C2962 ,C2127_=_C2963 ,C2127_=_C2964 ,C2127_=_C2965 ,C2127_=_C2966 ,\nC2127_=_C2967 ,C2143_=_C2145 ,C2143_=_C2190 ,C2143_=_C2315 ,C2143_=_C2341 ,C2143_=_C2624 ,\nC2143_=_C2871 ,C2143_=_C3247 ,C2143_=_C3265 ,C2143_=_C3435 ,C2143_=_C3728 ,C2143_=_C3729 ,\nC2143_=_C3730 ,C2143_=_C3731 ,C2143_=_C3732 ,C2143_=_C3733 ,C2145_=_C2316 ,C2145_=_C2552 ,\nC2145_=_C2872 ,C2145_=_C3041 ,C2145_=_C3249 ,C2145_=_C3761 ,C2145_=_C3762 ,C2145_=_C3763 ,\nC2145_=_C3764 ,C2145_=_C3765 ,C2145_=_C3766 ,C2145_=_C3767 ,C2145_=_C3768 ,C2190_=_C2315 ,\nC2190_=_C2341 ,C2190_=_C2624 ,C2190_=_C2871 ,C2190_=_C3247 ,C2190_=_C3265 ,C2190_=_C3435 ,\nC2190_=_C3728 ,C2190_=_C3729 ,C2190_=_C3730 ,C2190_=_C3731 ,C2190_=_C3732 ,C2190_=_C3733 ,\nC2215_=_C2216 ,C2215_=_C2219 ,C2215_=_C2221 ,C2215_=_C2223 ,C2215_=_C2645 ,C2215_=_C2646 ,\nC2215_=_C2647 ,C2215_=_C2649 ,C2215_=_C2650 ,C2215_=_C2651 ,C2215_=_C2655 ,C2215_=_C2656 ,\nC2215_=_C2657 ,C2215_=_C2658 ,C2215_=_C2659 ,C2215_=_C2660 ,C2215_=_C2661 ,C2215_=_C2662 ,\nC2216_=_C2219 ,C2216_=_C2221 ,C2216_=_C2223 ,C2216_=_C2601 ,C2216_=_C2663 ,C2216_=_C2664 ,\nC2216_=_C2666 ,C2216_=_C2667 ,C2216_=_C2669 ,C2216_=_C2670 ,C2216_=_C2671 ,C2216_=_C2673 ,\nC2216_=_C2674 ,C2216_=_C2675 ,C2216_=_C2676 ,C2216_=_C2677 ,C2219_=_C2221 ,C2219_=_C2223 ,\nC2219_=_C2289 ,C2219_=_C2488 ,C2219_=_C2712 ,C2219_=_C2783 ,C2219_=_C2842 ,C2219_=_C2955 ,\nC2219_=_C2957 ,C2219_=_C2958 ,C2219_=_C2960 ,C2219_=_C2961 ,C2219_=_C2962 ,C2219_=_C2963 ,\nC2219_=_C2964 ,C2219_=_C2965 ,C2219_=_C2966 ,C2219_=_C2967 ,C2221_=_C2223 ,C2221_=_C2292 ,\nC2221_=_C2312 ,C2221_=_C2328 ,C2221_=_C2397 ,C2221_=_C2431 ,C2221_=_C2449 ,C2221_=_C2750 ,\nC2221_=_C2846 ,C2221_=_C2983 ,C2221_=_C3211 ,C2221_=_C3357 ,C2221_=_C3359 ,C2221_=_C3360 ,\nC2221_=_C3361 ,C2221_=_C3362 ,C2221_=_C3363 ,C2223_=_C2850 ,C2223_=_C2944 ,C2223_=_C2986 ,\nC2223_=_C3012 ,C2223_=_C3292 ,C2223_=_C3829 ,C2223_=_C3830 ,C2223_=_C3831 ,C2223_=_C3832 ,\nC2223_=_C3833 ,C2223_=_C3834 ,C2289_=_C2292 ,C2289_=_C2488 ,C2289_=_C2712 ,C2289_=_C2783 ,\nC2289_=_C2842 ,C2289_=_C2955 ,C2289_=_C2957 ,C2289_=_C2958 ,C2289_=_C2960 ,C2289_=_C2961 ,\nC2289_=_C2962 ,C2289_=_C2963 ,C2289_=_C2964 ,C2289_=_C2965 ,C2289_=_C2966 ,C2289_=_C2967 ,\nC2292_=_C2312 ,C2292_=_C2328 ,C2292_=_C2397 ,C2292_=_C2431 ,C2292_=_C2449 ,C2292_=_C2750 ,\nC2292_=_C2846 ,C2292_=_C2983 ,C2292_=_C3211 ,C2292_=_C3357 ,C2292_=_C3359 ,C2292_=_C3360 ,\nC2292_=_C3361 ,C2292_=_C3362 ,C2292_=_C3363 ,C2312_=_C2315 ,C2312_=_C2316 ,C2312_=_C2328 ,\nC2312_=_C2397 ,C2312_=_C2431 ,C2312_=_C2449 ,C2312_=_C2750 ,C2312_=_C2846 ,C2312_=_C2983 ,\nC2312_=_C3211 ,C2312_=_C3357 ,C2312_=_C3359 ,C2312_=_C3360 ,C2312_=_C3361 ,C2312_=_C3362 ,\nC2312_=_C3363 ,C2315_=_C2316 ,C2315_=_C2341 ,C2315_=_C2624 ,C2315_=_C2871 ,C2315_=_C3247 ,\nC2315_=_C3265 ,C2315_=_C3435 ,C2315_=_C3728 ,C2315_=_C3729 ,C2315_=_C3730 ,C2315_=_C3731 ,\nC2315_=_C3732 ,C2315_=_C3733 ,C2316_=_C2552 ,C2316_=_C2872 ,C2316_=_C3041 ,C2316_=_C3249 ,\nC2316_=_C3761 ,C2316_=_C3762 ,C2316_=_C3763 ,C2316_=_C3764 ,C2316_=_C3765 ,C2316_=_C3766 ,\nC2316_=_C3767 ,C2316_=_C3768 ,C2328_=_C2397 ,C2328_=_C2431 ,C2328_=_C2449 ,C2328_=_C2750 ,\nC2328_=_C2846 ,C2328_=_C2983 ,C2328_=_C3211 ,C2328_=_C3357 ,C2328_=_C3359 ,C2328_=_C3360 ,\nC2328_=_C3361 ,C2328_=_C3362 ,C2328_=_C3363 ,C2341_=_C2624 ,C2341_=_C2871 ,C2341_=_C3247 ,\nC2341_=_C3265 ,C2341_=_C3435 ,C2341_=_C3728 ,C2341_=_C3729 ,C2341_=_C3730 ,C2341_=_C3731 ,\nC2341_=_C3732 ,C2341_=_C3733 ,C2364_=_C2412 ,C2364_=_C2413 ,C2364_=_C2416 ,C2364_=_C2417 ,\nC2364_=_C2419 ,C2364_=_C2420 ,C2364_=_C2421 ,C2364_=_C2422 ,C2364_=_C2423 ,C2364_=_C2424 ,\nC2364_=_C2425 ,C2364_=_C2426 ,C2397_=_C2431 ,C2397_=_C2449 ,C2397_=_C2750 ,C2397_=_C2846 ,\nC2397_=_C2983 ,C2397_=_C3211 ,C2397_=_C3357 ,C2397_=_C3359 ,C2397_=_C3360 ,C2397_=_C3361 ,\nC2397_=_C3362 ,C2397_=_C3363 ,C2412_=_C2413 ,C2412_=_C2416 ,C2412_=_C2417 ,C2412_=_C2419 ,\nC2412_=_C2420 ,C2412_=_C2421 ,C2412_=_C2422 ,C2412_=_C2423 ,C2412_=_C2424 ,C2412_=_C2425 ,\nC2412_=_C2426 ,C2413_=_C2416 ,C2413_=_C2417 ,C2413_=_C2419 ,C2413_=_C2420 ,C2413_=_C2421 ,\nC2413_=_C2422 ,C2413_=_C2423 ,C2413_=_C2424 ,C2413_=_C2425 ,C2413_=_C2426 ,C2413_=_C2783 ,\nC2416_=_C2417 ,C2416_=_C2419 ,C2416_=_C2420 ,C2416_=_C2421 ,C2416_=_C2422 ,C2416_=_C2423 ,\nC2416_=_C2424 ,C2416_=_C2425 ,C2416_=_C2426 ,C2417_=_C2419 ,C2417_=_C2420 ,C2417_=_C2421 ,\nC2417_=_C2422 ,C2417_=_C2423 ,C2417_=_C2424 ,C2417_=_C2425 ,C2417_=_C2426 ,C2419_=_C2420 ,\nC2419_=_C2421 ,C2419_=_C2422 ,C2419_=_C2423 ,C2419_=_C2424 ,C2419_=_C2425 ,C2419_=_C2426 ,\nC2420_=_C2421 ,C2420_=_C2422 ,C2420_=_C2423 ,C2420_=_C2424 ,C2420_=_C2425 ,C2420_=_C2426 ,\nC2420_=_C2801 ,C2420_=_C3831 ,C2421_=_C2422 ,C2421_=_C2423 ,C2421_=_C2424 ,C2421_=_C2425 ,\nC2421_=_C2426 ,C2421_=_C2803 ,C2421_=_C3832 ,C2422_=_C2423 ,C2422_=_C2424 ,C2422_=_C2425 ,\nC2422_=_C2426 ,C2422_=_C2963 ,C2423_=_C2424 ,C2423_=_C2425 ,C2423_=_C2426 ,C2423_=_C2964 ,\nC2424_=_C2425 ,C2424_=_C2426 ,C2424_=_C2965 ,C2425_=_C2426 ,C2425_=_C2966 ,C2426_=_C2967 ,\nC2431_=_C2449 ,C2431_=_C2750 ,C2431_=_C2846 ,C2431_=_C2983 ,C2431_=_C3211 ,C2431_=_C3357 ,\nC2431_=_C3359 ,C2431_=_C3360 ,C2431_=_C3361 ,C2431_=_C3362 ,C2431_=_C3363 ,C2449_=_C2750 ,\nC2449_=_C2846 ,C2449_=_C2983 ,C2449_=_C3211 ,C2449_=_C3357 ,C2449_=_C3359 ,C2449_=_C3360 ,\nC2449_=_C3361 ,C2449_=_C3362 ,C2449_=_C3363 ,C2488_=_C2712 ,C2488_=_C2783 ,C2488_=_C2842 ,\nC2488_=_C2955 ,C2488_=_C2957 ,C2488_=_C2958 ,C2488_=_C2960 ,C2488_=_C2961 ,C2488_=_C2962 ,\nC2488_=_C2963 ,C2488_=_C2964 ,C2488_=_C2965 ,C2488_=_C2966 ,C2488_=_C2967 ,C2524_=_C2583 ,\nC2524_=_C2794 ,C2524_=_C2795 ,C2524_=_C2796 ,C2524_=_C2797 ,C2524_=_C2798 ,C2524_=_C2800 ,\nC2524_=_C2801 ,C2524_=_C2802 ,C2524_=_C2803 ,C2524_=_C2804 ,C2524_=_C2805 ,C2524_=_C2806 ,\nC2524_=_C2807 ,C2549_=_C2552 ,C2549_=_C2885 ,C2549_=_C3037 ,C2549_=_C3051 ,C2549_=_C3101 ,\nC2549_=_C3102 ,C2549_=_C3103 ,C2549_=_C3104 ,C2549_=_C3107 ,C2549_=_C3108 ,C2549_=_C3109 ,\nC2549_=_C3110 ,C2549_=_C3111 ,C2549_=_C3112 ,C2549_=_C3113 ,C2552_=_C2872 ,C2552_=_C3041 ,\nC2552_=_C3249 ,C2552_=_C3761 ,C2552_=_C3762 ,C2552_=_C3763 ,C2552_=_C3764 ,C2552_=_C3765 ,\nC2552_=_C3766 ,C2552_=_C3767 ,C2552_=_C3768 ,C2583_=_C2794 ,C2583_=_C2795 ,C2583_=_C2796 ,\nC2583_=_C2797 ,C2583_=_C2798 ,C2583_=_C2800 ,C2583_=_C2801 ,C2583_=_C2802 ,C2583_=_C2803 ,\nC2583_=_C2804 ,C2583_=_C2805 ,C2583_=_C2806 ,C2583_=_C2807 ,C2601_=_C2663 ,C2601_=_C2664 ,\nC2601_=_C2666 ,C2601_=_C2667 ,C2601_=_C2669</w:t>
      </w:r>
    </w:p>
    <w:p>
      <w:pPr>
        <w:pStyle w:val="PreformattedText"/>
        <w:bidi w:val="0"/>
        <w:spacing w:before="0" w:after="0"/>
        <w:jc w:val="left"/>
        <w:rPr/>
      </w:pPr>
      <w:r>
        <w:rPr/>
        <w:t xml:space="preserve"> </w:t>
      </w:r>
      <w:r>
        <w:rPr/>
        <w:t>,C2601_=_C2670 ,C2601_=_C2671 ,C2601_=_C2673 ,\nC2601_=_C2674 ,C2601_=_C2675 ,C2601_=_C2676 ,C2601_=_C2677 ,C2624_=_C2871 ,C2624_=_C3247 ,\nC2624_=_C3265 ,C2624_=_C3435 ,C2624_=_C3728 ,C2624_=_C3729 ,C2624_=_C3730 ,C2624_=_C3731 ,\nC2624_=_C3732 ,C2624_=_C3733 ,C2645_=_C2646 ,C2645_=_C2647 ,C2645_=_C2649 ,C2645_=_C2650 ,\nC2645_=_C2651 ,C2645_=_C2655 ,C2645_=_C2656 ,C2645_=_C2657 ,C2645_=_C2658 ,C2645_=_C2659 ,\nC2645_=_C2660 ,C2645_=_C2661 ,C2645_=_C2662 ,C2645_=_C2663 ,C2645_=_C2795 ,C2645_=_C2842 ,\nC2645_=_C2846 ,C2645_=_C2850 ,C2646_=_C2647 ,C2646_=_C2649 ,C2646_=_C2650 ,C2646_=_C2651 ,\nC2646_=_C2655 ,C2646_=_C2656 ,C2646_=_C2657 ,C2646_=_C2658 ,C2646_=_C2659 ,C2646_=_C2660 ,\nC2646_=_C2661 ,C2646_=_C2662 ,C2646_=_C2871 ,C2646_=_C2872 ,C2647_=_C2649 ,C2647_=_C2650 ,\nC2647_=_C2651 ,C2647_=_C2655 ,C2647_=_C2656 ,C2647_=_C2657 ,C2647_=_C2658 ,C2647_=_C2659 ,\nC2647_=_C2660 ,C2647_=_C2661 ,C2647_=_C2662 ,C2647_=_C2944 ,C2649_=_C2650 ,C2649_=_C2651 ,\nC2649_=_C2655 ,C2649_=_C2656 ,C2649_=_C2657 ,C2649_=_C2658 ,C2649_=_C2659 ,C2649_=_C2660 ,\nC2649_=_C2661 ,C2649_=_C2662 ,C2649_=_C2666 ,C2649_=_C2955 ,C2649_=_C2983 ,C2649_=_C2986 ,\nC2650_=_C2651 ,C2650_=_C2655 ,C2650_=_C2656 ,C2650_=_C2657 ,C2650_=_C2658 ,C2650_=_C2659 ,\nC2650_=_C2660 ,C2650_=_C2661 ,C2650_=_C2662 ,C2650_=_C3012 ,C2651_=_C2655 ,C2651_=_C2656 ,\nC2651_=_C2657 ,C2651_=_C2658 ,C2651_=_C2659 ,C2651_=_C2660 ,C2651_=_C2661 ,C2651_=_C2662 ,\nC2651_=_C3292 ,C2655_=_C2656 ,C2655_=_C2657 ,C2655_=_C2658 ,C2655_=_C2659 ,C2655_=_C2660 ,\nC2655_=_C2661 ,C2655_=_C2662 ,C2655_=_C2673 ,C2655_=_C2960 ,C2655_=_C3359 ,C2655_=_C3829 ,\nC2656_=_C2657 ,C2656_=_C2658 ,C2656_=_C2659 ,C2656_=_C2660 ,C2656_=_C2661 ,C2656_=_C2662 ,\nC2656_=_C3830 ,C2657_=_C2658 ,C2657_=_C2659 ,C2657_=_C2660 ,C2657_=_C2661 ,C2657_=_C2662 ,\nC2657_=_C3110 ,C2657_=_C3763 ,C2657_=_C3833 ,C2658_=_C2659 ,C2658_=_C2660 ,C2658_=_C2661 ,\nC2658_=_C2662 ,C2658_=_C3730 ,C2658_=_C3764 ,C2659_=_C2660 ,C2659_=_C2661 ,C2659_=_C2662 ,\nC2659_=_C3765 ,C2660_=_C2661 ,C2660_=_C2662 ,C2660_=_C3766 ,C2661_=_C2662 ,C2661_=_C3362 ,\nC2661_=_C3767 ,C2662_=_C3834 ,C2663_=_C2664 ,C2663_=_C2666 ,C2663_=_C2667 ,C2663_=_C2669 ,\nC2663_=_C2670 ,C2663_=_C2671 ,C2663_=_C2673 ,C2663_=_C2674 ,C2663_=_C2675 ,C2663_=_C2676 ,\nC2663_=_C2677 ,C2663_=_C2795 ,C2663_=_C2842 ,C2663_=_C2846 ,C2663_=_C2850 ,C2664_=_C2666 ,\nC2664_=_C2667 ,C2664_=_C2669 ,C2664_=_C2670 ,C2664_=_C2671 ,C2664_=_C2673 ,C2664_=_C2674 ,\nC2664_=_C2675 ,C2664_=_C2676 ,C2664_=_C2677 ,C2666_=_C2667 ,C2666_=_C2669 ,C2666_=_C2670 ,\nC2666_=_C2671 ,C2666_=_C2673 ,C2666_=_C2674 ,C2666_=_C2675 ,C2666_=_C2676 ,C2666_=_C2677 ,\nC2666_=_C2955 ,C2666_=_C2983 ,C2666_=_C2986 ,C2667_=_C2669 ,C2667_=_C2670 ,C2667_=_C2671 ,\nC2667_=_C2673 ,C2667_=_C2674 ,C2667_=_C2675 ,C2667_=_C2676 ,C2667_=_C2677 ,C2669_=_C2670 ,\nC2669_=_C2671 ,C2669_=_C2673 ,C2669_=_C2674 ,C2669_=_C2675 ,C2669_=_C2676 ,C2669_=_C2677 ,\nC2670_=_C2671 ,C2670_=_C2673 ,C2670_=_C2674 ,C2670_=_C2675 ,C2670_=_C2676 ,C2670_=_C2677 ,\nC2671_=_C2673 ,C2671_=_C2674 ,C2671_=_C2675 ,C2671_=_C2676 ,C2671_=_C2677 ,C2673_=_C2674 ,\nC2673_=_C2675 ,C2673_=_C2676 ,C2673_=_C2677 ,C2673_=_C2960 ,C2673_=_C3359 ,C2673_=_C3829 ,\nC2674_=_C2675 ,C2674_=_C2676 ,C2674_=_C2677 ,C2675_=_C2676 ,C2675_=_C2677 ,C2676_=_C2677 ,\nC2676_=_C2806 ,C2712_=_C2783 ,C2712_=_C2842 ,C2712_=_C2955 ,C2712_=_C2957 ,C2712_=_C2958 ,\nC2712_=_C2960 ,C2712_=_C2961 ,C2712_=_C2962 ,C2712_=_C2963 ,C2712_=_C2964 ,C2712_=_C2965 ,\nC2712_=_C2966 ,C2712_=_C2967 ,C2750_=_C2846 ,C2750_=_C2983 ,C2750_=_C3211 ,C2750_=_C3357 ,\nC2750_=_C3359 ,C2750_=_C3360 ,C2750_=_C3361 ,C2750_=_C3362 ,C2750_=_C3363 ,C2783_=_C2842 ,\nC2783_=_C2955 ,C2783_=_C2957 ,C2783_=_C2958 ,C2783_=_C2960 ,C2783_=_C2961 ,C2783_=_C2962 ,\nC2783_=_C2963 ,C2783_=_C2964 ,C2783_=_C2965 ,C2783_=_C2966 ,C2783_=_C2967 ,C2794_=_C2795 ,\nC2794_=_C2796 ,C2794_=_C2797 ,C2794_=_C2798 ,C2794_=_C2800 ,C2794_=_C2801 ,C2794_=_C2802 ,\nC2794_=_C2803 ,C2794_=_C2804 ,C2794_=_C2805 ,C2794_=_C2806 ,C2794_=_C2807 ,C2795_=_C2796 ,\nC2795_=_C2797 ,C2795_=_C2798 ,C2795_=_C2800 ,C2795_=_C2801 ,C2795_=_C2802 ,C2795_=_C2803 ,\nC2795_=_C2804 ,C2795_=_C2805 ,C2795_=_C2806 ,C2795_=_C2807 ,C2795_=_C2842 ,C2795_=_C2846 ,\nC2795_=_C2850 ,C2796_=_C2797 ,C2796_=_C2798 ,C2796_=_C2800 ,C2796_=_C2801 ,C2796_=_C2802 ,\nC2796_=_C2803 ,C2796_=_C2804 ,C2796_=_C2805 ,C2796_=_C2806 ,C2796_=_C2807 ,C2797_=_C2798 ,\nC2797_=_C2800 ,C2797_=_C2801 ,C2797_=_C2802 ,C2797_=_C2803 ,C2797_=_C2804 ,C2797_=_C2805 ,\nC2797_=_C2806 ,C2797_=_C2807 ,C2798_=_C2800 ,C2798_=_C2801 ,C2798_=_C2802 ,C2798_=_C2803 ,\nC2798_=_C2804 ,C2798_=_C2805 ,C2798_=_C2806 ,C2798_=_C2807 ,C2800_=_C2801 ,C2800_=_C2802 ,\nC2800_=_C2803 ,C2800_=_C2804 ,C2800_=_C2805 ,C2800_=_C2806 ,C2800_=_C2807 ,C2801_=_C2802 ,\nC2801_=_C2803 ,C2801_=_C2804 ,C2801_=_C2805 ,C2801_=_C2806 ,C2801_=_C2807 ,C2801_=_C3831 ,\nC2802_=_C2803 ,C2802_=_C2804 ,C2802_=_C2805 ,C2802_=_C2806 ,C2802_=_C2807 ,C2803_=_C2804 ,\nC2803_=_C2805 ,C2803_=_C2806 ,C2803_=_C2807 ,C2803_=_C3832 ,C2804_=_C2805 ,C2804_=_C2806 ,\nC2804_=_C2807 ,C2805_=_C2806 ,C2805_=_C2807 ,C2806_=_C2807 ,C2842_=_C2846 ,C2842_=_C2850 ,\nC2842_=_C2955 ,C2842_=_C2957 ,C2842_=_C2958 ,C2842_=_C2960 ,C2842_=_C2961 ,C2842_=_C2962 ,\nC2842_=_C2963 ,C2842_=_C2964 ,C2842_=_C2965 ,C2842_=_C2966 ,C2842_=_C2967 ,C2846_=_C2850 ,\nC2846_=_C2983 ,C2846_=_C3211 ,C2846_=_C3357 ,C2846_=_C3359 ,C2846_=_C3360 ,C2846_=_C3361 ,\nC2846_=_C3362 ,C2846_=_C3363 ,C2850_=_C2944 ,C2850_=_C2986 ,C2850_=_C3012 ,C2850_=_C3292 ,\nC2850_=_C3829 ,C2850_=_C3830 ,C2850_=_C3831 ,C2850_=_C3832 ,C2850_=_C3833 ,C2850_=_C3834 ,\nC2871_=_C2872 ,C2871_=_C3247 ,C2871_=_C3265 ,C2871_=_C3435 ,C2871_=_C3728 ,C2871_=_C3729 ,\nC2871_=_C3730 ,C2871_=_C3731 ,C2871_=_C3732 ,C2871_=_C3733 ,C2872_=_C3041 ,C2872_=_C3249 ,\nC2872_=_C3761 ,C2872_=_C3762 ,C2872_=_C3763 ,C2872_=_C3764 ,C2872_=_C3765 ,C2872_=_C3766 ,\nC2872_=_C3767 ,C2872_=_C3768 ,C2885_=_C3037 ,C2885_=_C3051 ,C2885_=_C3101 ,C2885_=_C3102 ,\nC2885_=_C3103 ,C2885_=_C3104 ,C2885_=_C3107 ,C2885_=_C3108 ,C2885_=_C3109 ,C2885_=_C3110 ,\nC2885_=_C3111 ,C2885_=_C3112 ,C2885_=_C3113 ,C2944_=_C2986 ,C2944_=_C3012 ,C2944_=_C3292 ,\nC2944_=_C3829 ,C2944_=_C3830 ,C2944_=_C3831 ,C2944_=_C3832 ,C2944_=_C3833 ,C2944_=_C3834 ,\nC2955_=_C2957 ,C2955_=_C2958 ,C2955_=_C2960 ,C2955_=_C2961 ,C2955_=_C2962 ,C2955_=_C2963 ,\nC2955_=_C2964 ,C2955_=_C2965 ,C2955_=_C2966 ,C2955_=_C2967 ,C2955_=_C2983 ,C2955_=_C2986 ,\nC2957_=_C2958 ,C2957_=_C2960 ,C2957_=_C2961 ,C2957_=_C2962 ,C2957_=_C2963 ,C2957_=_C2964 ,\nC2957_=_C2965 ,C2957_=_C2966 ,C2957_=_C2967 ,C2958_=_C2960 ,C2958_=_C2961 ,C2958_=_C2962 ,\nC2958_=_C2963 ,C2958_=_C2964 ,C2958_=_C2965 ,C2958_=_C2966 ,C2958_=_C2967 ,C2960_=_C2961 ,\nC2960_=_C2962 ,C2960_=_C2963 ,C2960_=_C2964 ,C2960_=_C2965 ,C2960_=_C2966 ,C2960_=_C2967 ,\nC2960_=_C3359 ,C2960_=_C3829 ,C2961_=_C2962 ,C2961_=_C2963 ,C2961_=_C2964 ,C2961_=_C2965 ,\nC2961_=_C2966 ,C2961_=_C2967 ,C2962_=_C2963 ,C2962_=_C2964 ,C2962_=_C2965 ,C2962_=_C2966 ,\nC2962_=_C2967 ,C2963_=_C2964 ,C2963_=_C2965 ,C2963_=_C2966 ,C2963_=_C2967 ,C2964_=_C2965 ,\nC2964_=_C2966 ,C2964_=_C2967 ,C2965_=_C2966 ,C2965_=_C2967 ,C2966_=_C2967 ,C2983_=_C2986 ,\nC2983_=_C3211 ,C2983_=_C3357 ,C2983_=_C3359 ,C2983_=_C3360 ,C2983_=_C3361 ,C2983_=_C3362 ,\nC2983_=_C3363 ,C2986_=_C3012 ,C2986_=_C3292 ,C2986_=_C3829 ,C2986_=_C3830 ,C2986_=_C3831 ,\nC2986_=_C3832 ,C2986_=_C3833 ,C2986_=_C3834 ,C3012_=_C3292 ,C3012_=_C3829 ,C3012_=_C3830 ,\nC3012_=_C3831 ,C3012_=_C3832 ,C3012_=_C3833 ,C3012_=_C3834 ,C3037_=_C3041 ,C3037_=_C3051 ,\nC3037_=_C3101 ,C3037_=_C3102 ,C3037_=_C3103 ,C3037_=_C3104 ,C3037_=_C3107 ,C3037_=_C3108 ,\nC3037_=_C3109 ,C3037_=_C3110 ,C3037_=_C3111 ,C3037_=_C3112 ,C3037_=_C3113 ,C3041_=_C3249 ,\nC3041_=_C3761 ,C3041_=_C3762 ,C3041_=_C3763 ,C3041_=_C3764 ,C3041_=_C3765 ,C3041_=_C3766 ,\nC3041_=_C3767 ,C3041_=_C3768 ,C3051_=_C3101 ,C3051_=_C3102 ,C3051_=_C3103 ,C3051_=_C3104 ,\nC3051_=_C3107 ,C3051_=_C3108 ,C3051_=_C3109 ,C3051_=_C3110 ,C3051_=_C3111 ,C3051_=_C3112 ,\nC3051_=_C3113 ,C3101_=_C3102 ,C3101_=_C3103 ,C3101_=_C3104 ,C3101_=_C3107 ,C3101_=_C3108 ,\nC3101_=_C3109 ,C3101_=_C3110 ,C3101_=_C3111 ,C3101_=_C3112 ,C3101_=_C3113 ,C3102_=_C3103 ,\nC3102_=_C3104 ,C3102_=_C3107 ,C3102_=_C3108 ,C3102_=_C3109 ,C3102_=_C3110 ,C3102_=_C3111 ,\nC3102_=_C3112 ,C3102_=_C3113 ,C3102_=_C3265 ,C3103_=_C3104 ,C3103_=_C3107 ,C3103_=_C3108 ,\nC3103_=_C3109 ,C3103_=_C3110 ,C3103_=_C3111 ,C3103_=_C3112 ,C3103_=_C3113 ,C3104_=_C3107 ,\nC3104_=_C3108 ,C3104_=_C3109 ,C3104_=_C3110 ,C3104_=_C3111 ,C3104_=_C3112 ,C3104_=_C3113 ,\nC3104_=_C3435 ,C3107_=_C3108 ,C3107_=_C3109 ,C3107_=_C3110 ,C3107_=_C3111 ,C3107_=_C3112 ,\nC3107_=_C3113 ,C3107_=_C3761 ,C3108_=_C3109 ,C3108_=_C3110 ,C3108_=_C3111 ,C3108_=_C3112 ,\nC3108_=_C3113 ,C3108_=_C3728 ,C3109_=_C3110 ,C3109_=_C3111 ,C3109_=_C3112 ,C3109_=_C3113 ,\nC3109_=_C3762 ,C3110_=_C3111 ,C3110_=_C3112 ,C3110_=_C3113 ,C3110_=_C3763 ,C3110_=_C3833 ,\nC3111_=_C3112 ,C3111_=_C3113 ,C3111_=_C3731 ,C3112_=_C3113 ,C3211_=_C3357 ,C3211_=_C3359 ,\nC3211_=_C3360 ,C3211_=_C3361 ,C3211_=_C3362 ,C3211_=_C3363 ,C3247_=_C3249 ,C3247_=_C3265 ,\nC3247_=_C3435 ,C3247_=_C3728 ,C3247_=_C3729 ,C3247_=_C3730 ,C3247_=_C3731 ,C3247_=_C3732 ,\nC3247_=_C3733 ,C3249_=_C3761 ,C3249_=_C3762 ,C3249_=_C3763 ,C3249_=_C3764 ,C3249_=_C3765 ,\nC3249_=_C3766 ,C3249_=_C3767 ,C3249_=_C3768 ,C3265_=_C3435 ,C3265_=_C3728 ,C3265_=_C3729 ,\nC3265_=_C3730 ,C3265_=_C3731 ,C3265_=_C3732 ,C3265_=_C3733 ,C3292_=_C3829 ,C3292_=_C3830 ,\nC3292_=_C3831 ,C3292_=_C3832 ,C3292_=_C3833 ,C3292_=_C3834 ,C3357_=_C3359 ,C3357_=_C3360 ,\nC3357_=_C3361 ,C3357_=_C3362 ,C3357_=_C3363 ,C3359_=_C3360 ,C3359_=_C3361 ,C3359_=_C3362 ,\nC3359_=_C3363 ,C3359_=_C3829 ,C3360_=_C3361 ,C3360_=_C3362 ,C3360_=_C3363 ,C3361_=_C3362 ,\nC3361_=_C3363 ,C3362_=_C3363 ,C3362_=_C3767 ,C3435_=_C3728 ,C3435_=_C3729 ,C3435_=_C3730 ,\nC3435_=_C3731 ,C3435_=_C3732 ,C3435_=_C3733 ,C3728_=_C3729 ,C3728_=_C3730 ,C3728_=_C3731 ,\nC3728_=_C3732</w:t>
      </w:r>
    </w:p>
    <w:p>
      <w:pPr>
        <w:pStyle w:val="PreformattedText"/>
        <w:bidi w:val="0"/>
        <w:spacing w:before="0" w:after="0"/>
        <w:jc w:val="left"/>
        <w:rPr/>
      </w:pPr>
      <w:r>
        <w:rPr/>
        <w:t xml:space="preserve"> </w:t>
      </w:r>
      <w:r>
        <w:rPr/>
        <w:t>,C3728_=_C3733 ,C3729_=_C3730 ,C3729_=_C3731 ,C3729_=_C3732 ,C3729_=_C3733 ,\nC3730_=_C3731 ,C3730_=_C3732 ,C3730_=_C3733 ,C3730_=_C3764 ,C3731_=_C3732 ,C3731_=_C3733 ,\nC3732_=_C3733 ,C3733_=_C3768 ,C3761_=_C3762 ,C3761_=_C3763 ,C3761_=_C3764 ,C3761_=_C3765 ,\nC3761_=_C3766 ,C3761_=_C3767 ,C3761_=_C3768 ,C3762_=_C3763 ,C3762_=_C3764 ,C3762_=_C3765 ,\nC3762_=_C3766 ,C3762_=_C3767 ,C3762_=_C3768 ,C3763_=_C3764 ,C3763_=_C3765 ,C3763_=_C3766 ,\nC3763_=_C3767 ,C3763_=_C3768 ,C3763_=_C3833 ,C3764_=_C3765 ,C3764_=_C3766 ,C3764_=_C3767 ,\nC3764_=_C3768 ,C3765_=_C3766 ,C3765_=_C3767 ,C3765_=_C3768 ,C3766_=_C3767 ,C3766_=_C3768 ,\nC3767_=_C3768 ,C3829_=_C3830 ,C3829_=_C3831 ,C3829_=_C3832 ,C3829_=_C3833 ,C3829_=_C3834 ,\nC3830_=_C3831 ,C3830_=_C3832 ,C3830_=_C3833 ,C3830_=_C3834 ,C3831_=_C3832 ,C3831_=_C3833 ,\nC3831_=_C3834 ,C3832_=_C3833 ,C3832_=_C3834 ,C3833_=_C3834 ,"];105[shape=box, label="id:105 level: 4\n275: C0 C13 C24 C25 C26 \nC27 C28 C29 C30 C31 C32 \nC34 C35 C36 C37 C38 C40 \nC41 C42 C43 C44 C52 C59 \nC66 C109 C124 C134 C142 C148 \nC175 C190 C192 C200 C206 C241 \nC249 C255 C265 C271 C294 C300 \nC313 C328 C329 C330 C331 C332 \nC334 C335 C336 C337 C338 C346 \nC347 C356 C365 C369 C386 C391 \nC396 C414 C420 C485 C604 C626 \nC688 C692 C695 C702 C704 C748 \nC776 C781 C820 C821 C823 C826 \nC827 C828 C829 C830 C831 C832 \nC833 C834 C835 C836 C837 C840 \nC843 C917 C941 C946 C964 C1028 \nC1047 C1069 C1106 C1153 C1159 C1174 \nC1188 C1264 C1265 C1266 C1267 C1268 \nC1269 C1270 C1271 C1272 C1273 C1274 \nC1275 C1276 C1277 C1278 C1281 C1283 \nC1285 C1292 C1363 C1371 C1390 C1421 \nC1492 C1501 C1597 C1611 C1616 C1632 \nC1643 C1645 C1722 C1723 C1724 C1725 \nC1726 C1727 C1728 C1729 C1730 C1731 \nC1732 C1735 C1737 C1739 C1869 C1888 \nC1889 C1890 C1891 C1892 C1893 C1894 \nC1895 C1896 C1897 C1900 C1903 C1911 \nC1926 C1958 C1979 C2004 C2103 C2135 \nC2201 C2214 C2215 C2216 C2217 C2219 \nC2221 C2222 C2223 C2224 C2225 C2226 \nC2227 C2228 C2229 C2230 C2244 C2253 \nC2265 C2270 C2272 C2383 C2422 C2423 \nC2424 C2425 C2484 C2489 C2564 C2581 \nC2633 C2645 C2649 C2663 C2666 C2684 \nC2707 C2756 C2780 C2795 C2826 C2842 \nC2843 C2845 C2846 C2847 C2848 C2849 \nC2850 C2851 C2852 C2853 C2854 C2855 \nC2866 C2953 C2955 C2963 C2964 C2965 \nC2966 C2975 C2980 C2981 C2982 C2983 \nC2984 C2985 C2986 C2987 C2988 C2989 \nC2990 C2991 C2992 C3005 C3077 C3128 \nC3315 C3328 C3455 C3480 C3490 C3517 \nC3582 C3715 C3806 C3826 C3884 C3912 \nC3993 C3994 C3996 C3998 C4000 C4001 \nC4022 C4048 C4056 C4058 C4082 C4090 \nC4092 C4093 C4095 C4101 C4104 C4114 \n3179: C0_=_C13( C0 C13 ) C0_=_C24( C0 C24 ) C0_=_C25( C0 C25 ) C0_=_C26( C0 C26 ) C0_=_C27( C0 C27 ) \nC0_=_C28( C0 C28 ) C0_=_C29( C0 C29 ) C0_=_C30( C0 C30 ) C0_=_C31( C0 C31 ) C0_=_C32( C0 C32 ) C0_=_C34( C0 C34 ) \nC0_=_C35( C0 C35 ) C0_=_C36( C0 C36 ) C0_=_C37( C0 C37 ) C0_=_C38( C0 C38 ) C0_=_C40( C0 C40 ) C0_=_C41( C0 C41 ) \nC0_=_C42( C0 C42 ) C0_=_C43( C0 C43 ) C0_=_C44( C0 C44 ) C13_=_C52( C13 C52 ) C13_=_C124( C13 C124 ) C13_=_C142( C13 C142 ) \nC13_=_C200( C13 C200 ) C13_=_C241( C13 C241 ) C13_=_C255( C13 C255 ) C13_=_C271( C13 C271 ) C13_=_C300( C13 C300 ) C13_=_C313( C13 C313 ) \nC13_=_C328( C13 C328 ) C13_=_C329( C13 C329 ) C13_=_C330( C13 C330 ) C13_=_C331( C13 C331 ) C13_=_C332( C13 C332 ) C13_=_C334( C13 C334 ) \nC13_=_C335( C13 C335 ) C13_=_C336( C13 C336 ) C13_=_C337( C13 C337 ) C13_=_C338( C13 C338 ) C24_=_C25( C24 C25 ) C24_=_C26( C24 C26 ) \nC24_=_C27( C24 C27 ) C24_=_C28( C24 C28 ) C24_=_C29( C24 C29 ) C24_=_C30( C24 C30 ) C24_=_C31( C24 C31 ) C24_=_C32( C24 C32 ) \nC24_=_C34( C24 C34 ) C24_=_C35( C24 C35 ) C24_=_C36( C24 C36 ) C24_=_C37( C24 C37 ) C24_=_C38( C24 C38 ) C24_=_C40( C24 C40 ) \nC24_=_C41( C24 C41 ) C24_=_C42( C24 C42 ) C24_=_C43( C24 C43 ) C24_=_C44( C24 C44 ) C24_=_C52( C24 C52 ) C24_=_C59( C24 C59 ) \nC24_=_C66( C24 C66 ) C25_=_C26( C25 C26 ) C25_=_C27( C25 C27 ) C25_=_C28( C25 C28 ) C25_=_C29( C25 C29 ) C25_=_C30( C25 C30 ) \nC25_=_C31( C25 C31 ) C25_=_C32( C25 C32 ) C25_=_C34( C25 C34 ) C25_=_C35( C25 C35 ) C25_=_C36( C25 C36 ) C25_=_C37( C25 C37 ) \nC25_=_C38( C25 C38 ) C25_=_C40( C25 C40 ) C25_=_C41( C25 C41 ) C25_=_C42( C25 C42 ) C25_=_C43( C25 C43 ) C25_=_C44( C25 C44 ) \nC25_=_C124( C25 C124 ) C25_=_C134( C25 C134 ) C26_=_C27( C26 C27 ) C26_=_C28( C26 C28 ) C26_=_C29( C26 C29 ) C26_=_C30( C26 C30 ) \nC26_=_C31( C26 C31 ) C26_=_C32( C26 C32 ) C26_=_C34( C26 C34 ) C26_=_C35( C26 C35 ) C26_=_C36( C26 C36 ) C26_=_C37( C26 C37 ) \nC26_=_C38( C26 C38 ) C26_=_C40( C26 C40 ) C26_=_C41( C26 C41 ) C26_=_C42( C26 C42 ) C26_=_C43( C26 C43 ) C26_=_C44( C26 C44 ) \nC26_=_C142( C26 C142 ) C26_=_C148( C26 C148 ) C27_=_C28( C27 C28 ) C27_=_C29( C27 C29 ) C27_=_C30( C27 C30 ) C27_=_C31( C27 C31 ) \nC27_=_C32( C27 C32 ) C27_=_C34( C27 C34 ) C27_=_C35( C27 C35 ) C27_=_C36( C27 C36 ) C27_=_C37( C27 C37 ) C27_=_C38( C27 C38 ) \nC27_=_C40( C27 C40 ) C27_=_C41( C27 C41 ) C27_=_C42( C27 C42 ) C27_=_C43( C27 C43 ) C27_=_C44( C27 C44 ) C27_=_C200( C27 C200 ) \nC27_=_C206( C27 C206 ) C28_=_C29( C28 C29 ) C28_=_C30( C28 C30 ) C28_=_C31( C28 C31 ) C28_=_C32( C28 C32 ) C28_=_C34( C28 C34 ) \nC28_=_C35( C28 C35 ) C28_=_C36( C28 C36 ) C28_=_C37( C28 C37 ) C28_=_C38( C28 C38 ) C28_=_C40( C28 C40 ) C28_=_C41( C28 C41 ) \nC28_=_C42( C28 C42 ) C28_=_C43( C28 C43 ) C28_=_C44( C28 C44 ) C28_=_C241( C28 C241 ) C28_=_C249( C28 C249 ) C29_=_C30( C29 C30 ) \nC29_=_C31( C29 C31 ) C29_=_C32( C29 C32 ) C29_=_C34( C29 C34 ) C29_=_C35( C29 C35 ) C29_=_C36( C29 C36 ) C29_=_C37( C29 C37 ) \nC29_=_C38( C29 C38 ) C29_=_C40( C29 C40 ) C29_=_C41( C29 C41 ) C29_=_C42( C29 C42 ) C29_=_C43( C29 C43 ) C29_=_C44( C29 C44 ) \nC29_=_C255( C29 C255 ) C29_=_C265( C29 C265 ) C30_=_C31( C30 C31 ) C30_=_C32( C30 C32 ) C30_=_C34( C30 C34 ) C30_=_C35( C30 C35 ) \nC30_=_C36( C30 C36 ) C30_=_C37( C30 C37 ) C30_=_C38( C30 C38 ) C30_=_C40( C30 C40 ) C30_=_C41( C30 C41 ) C30_=_C42( C30 C42 ) \nC30_=_C43( C30 C43 ) C30_=_C44( C30 C44 ) C30_=_C271( C30 C271 ) C31_=_C32( C31 C32 ) C31_=_C34( C31 C34 ) C31_=_C35( C31 C35 ) \nC31_=_C36( C31 C36 ) C31_=_C37( C31 C37 ) C31_=_C38( C31 C38 ) C31_=_C40( C31 C40 ) C31_=_C41( C31 C41 ) C31_=_C42( C31 C42 ) \nC31_=_C43( C31 C43 ) C31_=_C44( C31 C44 ) C31_=_C300( C31 C300 ) C32_=_C34( C32 C34 ) C32_=_C35( C32 C35 ) C32_=_C36( C32 C36 ) \nC32_=_C37( C32 C37 ) C32_=_C38( C32 C38 ) C32_=_C40( C32 C40 ) C32_=_C41( C32 C41 ) C32_=_C42( C32 C42 ) C32_=_C43( C32 C43 ) \nC32_=_C44( C32 C44 ) C32_=_C313( C32 C313 ) C34_=_C35( C34 C35 ) C34_=_C36( C34 C36 ) C34_=_C37( C34 C37 ) C34_=_C38( C34 C38 ) \nC34_=_C40( C34 C40 ) C34_=_C41( C34 C41 ) C34_=_C42( C34 C42 ) C34_=_C43( C34 C43 ) C34_=_C44( C34 C44 ) C34_=_C328( C34 C328 ) \nC34_=_C356( C34 C356 ) C35_=_C36( C35 C36 ) C35_=_C37( C35 C37 ) C35_=_C38( C35 C38 ) C35_=_C40( C35 C40 ) C35_=_C41( C35 C41 ) \nC35_=_C42( C35 C42 ) C35_=_C43( C35 C43 ) C35_=_C44( C35 C44 ) C35_=_C329( C35 C329 ) C36_=_C37( C36 C37 ) C36_=_C38( C36 C38 ) \nC36_=_C40( C36 C40 ) C36_=_C41( C36 C41 ) C36_=_C42( C36 C42 ) C36_=_C43( C36 C43 ) C36_=_C44( C36 C44 ) C36_=_C330( C36 C330 ) \nC36_=_C1153( C36 C1153 ) C36_=_C1159( C36 C1159 ) C37_=_C38( C37 C38 ) C37_=_C40( C37 C40 ) C37_=_C41( C37 C41 ) C37_=_C42( C37 C42 ) \nC37_=_C43( C37 C43 ) C37_=_C44( C37 C44 ) C37_=_C331( C37 C331 ) C38_=_C40( C38 C40 ) C38_=_C41( C38 C41 ) C38_=_C42( C38 C42 ) \nC38_=_C43( C38 C43 ) C38_=_C44( C38 C44 ) C38_=_C332( C38 C332 ) C38_=_C2103( C38 C2103 ) C40_=_C41( C40 C41 ) C40_=_C42( C40 C42 ) \nC40_=_C43( C40 C43 ) C40_=_C44( C40 C44 ) C40_=_C334( C40 C334 ) C41_=_C42( C41 C42 ) C41_=_C43( C41 C43 ) C41_=_C44( C41 C44 ) \nC41_=_C335( C41 C335 ) C41_=_C2217( C41 C2217 ) C42_=_C43( C42 C43 ) C42_=_C44( C42 C44 ) C42_=_C336( C42 C336 ) C43_=_C44( C43 C44 ) \nC43_=_C337( C43 C337 ) C43_=_C2989( C43 C2989 ) C44_=_C338( C44 C338 ) C44_=_C2228( C44 C2228 ) C52_=_C59( C52 C59 ) C52_=_C66( C52 C66 ) \nC52_=_C124( C52 C124 ) C52_=_C142( C52 C142 ) C52_=_C200( C52 C200 ) C52_=_C241( C52 C241 ) C52_=_C255( C52 C255 ) C52_=_C271( C52 C271 ) \nC52_=_C300( C52 C300 ) C52_=_C313( C52 C313 ) C52_=_C328( C52 C328 ) C52_=_C329( C52 C329 ) C52_=_C330( C52 C330 ) C52_=_C331( C52 C331 ) \nC52_=_C332( C52 C332 ) C52_=_C334( C52 C334 ) C52_=_C335( C52 C335 ) C52_=_C336( C52 C336 ) C52_=_C337( C52 C337 ) C52_=_C338( C52 C338 ) \nC59_=_C66( C59 C66 ) C59_=_C148( C59 C148 ) C59_=_C206( C59 C206 ) C59_=_C356( C59 C356 ) C59_=_C695( C59 C695 ) C59_=_C748( C59 C748 ) \nC59_=_C1106( C59 C1106 ) C59_=_C1153( C59 C1153 ) C59_=_C1264( C59 C1264 ) C59_=_C1371( C59 C1371 ) C59_=_C2103( C59 C2103 ) C59_=_C2214( C59 C2214 ) \nC59_=_C2215( C59 C2215 ) C59_=_C2216( C59 C2216 ) C59_=_C2217( C59 C2217 ) C59_=_C2219( C59 C2219 ) C59_=_C2221( C59 C2221 ) C59_=_C2222( C59 C2222 ) \nC59_=_C2223( C59 C2223 ) C59_=_C2224( C59 C2224 ) C59_=_C2225( C59 C2225 ) C59_=_C2226( C59 C2226 ) C59_=_C2227( C59 C2227 ) C59_=_C2228( C59 C2228 ) \nC59_=_C2229( C59 C2229 ) C59_=_C2230( C59 C2230 ) C66_=_C192( C66 C192 ) C66_=_C265( C66 C265 ) C66_=_C347( C66 C347 ) C66_=_C386( C66 C386 ) \nC66_=_C414( C66 C414 ) C66_=_C964( C66 C964 ) C66_=_C1188( C66 C1188 ) C66_=_C2265( C66 C2265 ) C66_=_C2423( C66 C2423 ) C66_=_C2684( C66 C2684 ) \nC66_=_C2866( C66 C2866 ) C66_=_C2964( C66 C2964 ) C66_=_C2975( C66 C2975 ) C66_=_C3490( C66 C3490 ) C66_=_C3582( C66 C3582 ) C66_=_C4056( C66 C4056 ) \nC66_=_C4058( C66 C4058 ) C109_=_C134( C109 C134 ) C109_=_C175( C109 C175 ) C109_=_C190( C109 C190 ) C109_=_C249( C109 C249 ) C109_=_C294( C109 C294 ) \nC109_=_C346( C109 C346 ) C109_=_C626( C109 C626 ) C109_=_C1363( C109 C1363 ) C109_=_C1492( C109 C1492 ) C109_=_C2244( C109 C2244 ) C109_=_C2422( C109 C2422 ) \nC109_=_C2756( C109 C2756 ) C109_=_C2963( C109 C2963 ) C109_=_C3715( C109 C3715 ) C109_=_C3993( C109 C3993 ) C109_=_C3994( C109 C3994 ) C109_=_C3996( C109 C3996 ) \nC109_=_C3998( C109 C3998 ) C109_=_C4000( C109 C4000 ) C109_=_C4001( C109 C4001 ) C124_=_C134( C124 C134 ) C124_=_C142( C124</w:t>
      </w:r>
    </w:p>
    <w:p>
      <w:pPr>
        <w:pStyle w:val="PreformattedText"/>
        <w:bidi w:val="0"/>
        <w:spacing w:before="0" w:after="0"/>
        <w:jc w:val="left"/>
        <w:rPr/>
      </w:pPr>
      <w:r>
        <w:rPr/>
        <w:t xml:space="preserve"> </w:t>
      </w:r>
      <w:r>
        <w:rPr/>
        <w:t>C142 ) C124_=_C200( C124 C200 ) \nC124_=_C241( C124 C241 ) C124_=_C255( C124 C255 ) C124_=_C271( C124 C271 ) C124_=_C300( C124 C300 ) C124_=_C313( C124 C313 ) C124_=_C328( C124 C328 ) \nC124_=_C329( C124 C329 ) C124_=_C330( C124 C330 ) C124_=_C331( C124 C331 ) C124_=_C332( C124 C332 ) C124_=_C334( C124 C334 ) C124_=_C335( C124 C335 ) \nC124_=_C336( C124 C336 ) C124_=_C337( C124 C337 ) C124_=_C338( C124 C338 ) C134_=_C175( C134 C175 ) C134_=_C190( C134 C190 ) C134_=_C249( C134 C249 ) \nC134_=_C294( C134 C294 ) C134_=_C346( C134 C346 ) C134_=_C626( C134 C626 ) C134_=_C1363( C134 C1363 ) C134_=_C1492( C134 C1492 ) C134_=_C2244( C134 C2244 ) \nC134_=_C2422( C134 C2422 ) C134_=_C2756( C134 C2756 ) C134_=_C2963( C134 C2963 ) C134_=_C3715( C134 C3715 ) C134_=_C3993( C134 C3993 ) C134_=_C3994( C134 C3994 ) \nC134_=_C3996( C134 C3996 ) C134_=_C3998( C134 C3998 ) C134_=_C4000( C134 C4000 ) C134_=_C4001( C134 C4001 ) C142_=_C148( C142 C148 ) C142_=_C200( C142 C200 ) \nC142_=_C241( C142 C241 ) C142_=_C255( C142 C255 ) C142_=_C271( C142 C271 ) C142_=_C300( C142 C300 ) C142_=_C313( C142 C313 ) C142_=_C328( C142 C328 ) \nC142_=_C329( C142 C329 ) C142_=_C330( C142 C330 ) C142_=_C331( C142 C331 ) C142_=_C332( C142 C332 ) C142_=_C334( C142 C334 ) C142_=_C335( C142 C335 ) \nC142_=_C336( C142 C336 ) C142_=_C337( C142 C337 ) C142_=_C338( C142 C338 ) C148_=_C206( C148 C206 ) C148_=_C356( C148 C356 ) C148_=_C695( C148 C695 ) \nC148_=_C748( C148 C748 ) C148_=_C1106( C148 C1106 ) C148_=_C1153( C148 C1153 ) C148_=_C1264( C148 C1264 ) C148_=_C1371( C148 C1371 ) C148_=_C2103( C148 C2103 ) \nC148_=_C2214( C148 C2214 ) C148_=_C2215( C148 C2215 ) C148_=_C2216( C148 C2216 ) C148_=_C2217( C148 C2217 ) C148_=_C2219( C148 C2219 ) C148_=_C2221( C148 C2221 ) \nC148_=_C2222( C148 C2222 ) C148_=_C2223( C148 C2223 ) C148_=_C2224( C148 C2224 ) C148_=_C2225( C148 C2225 ) C148_=_C2226( C148 C2226 ) C148_=_C2227( C148 C2227 ) \nC148_=_C2228( C148 C2228 ) C148_=_C2229( C148 C2229 ) C148_=_C2230( C148 C2230 ) C175_=_C190( C175 C190 ) C175_=_C249( C175 C249 ) C175_=_C294( C175 C294 ) \nC175_=_C346( C175 C346 ) C175_=_C626( C175 C626 ) C175_=_C1363( C175 C1363 ) C175_=_C1492( C175 C1492 ) C175_=_C2244( C175 C2244 ) C175_=_C2422( C175 C2422 ) \nC175_=_C2756( C175 C2756 ) C175_=_C2963( C175 C2963 ) C175_=_C3715( C175 C3715 ) C175_=_C3993( C175 C3993 ) C175_=_C3994( C175 C3994 ) C175_=_C3996( C175 C3996 ) \nC175_=_C3998( C175 C3998 ) C175_=_C4000( C175 C4000 ) C175_=_C4001( C175 C4001 ) C190_=_C192( C190 C192 ) C190_=_C249( C190 C249 ) C190_=_C294( C190 C294 ) \nC190_=_C346( C190 C346 ) C190_=_C626( C190 C626 ) C190_=_C1363( C190 C1363 ) C190_=_C1492( C190 C1492 ) C190_=_C2244( C190 C2244 ) C190_=_C2422( C190 C2422 ) \nC190_=_C2756( C190 C2756 ) C190_=_C2963( C190 C2963 ) C190_=_C3715( C190 C3715 ) C190_=_C3993( C190 C3993 ) C190_=_C3994( C190 C3994 ) C190_=_C3996( C190 C3996 ) \nC190_=_C3998( C190 C3998 ) C190_=_C4000( C190 C4000 ) C190_=_C4001( C190 C4001 ) C192_=_C265( C192 C265 ) C192_=_C347( C192 C347 ) C192_=_C386( C192 C386 ) \nC192_=_C414( C192 C414 ) C192_=_C964( C192 C964 ) C192_=_C1188( C192 C1188 ) C192_=_C2265( C192 C2265 ) C192_=_C2423( C192 C2423 ) C192_=_C2684( C192 C2684 ) \nC192_=_C2866( C192 C2866 ) C192_=_C2964( C192 C2964 ) C192_=_C2975( C192 C2975 ) C192_=_C3490( C192 C3490 ) C192_=_C3582( C192 C3582 ) C192_=_C4056( C192 C4056 ) \nC192_=_C4058( C192 C4058 ) C200_=_C206( C200 C206 ) C200_=_C241( C200 C241 ) C200_=_C255( C200 C255 ) C200_=_C271( C200 C271 ) C200_=_C300( C200 C300 ) \nC200_=_C313( C200 C313 ) C200_=_C328( C200 C328 ) C200_=_C329( C200 C329 ) C200_=_C330( C200 C330 ) C200_=_C331( C200 C331 ) C200_=_C332( C200 C332 ) \nC200_=_C334( C200 C334 ) C200_=_C335( C200 C335 ) C200_=_C336( C200 C336 ) C200_=_C337( C200 C337 ) C200_=_C338( C200 C338 ) C206_=_C356( C206 C356 ) \nC206_=_C695( C206 C695 ) C206_=_C748( C206 C748 ) C206_=_C1106( C206 C1106 ) C206_=_C1153( C206 C1153 ) C206_=_C1264( C206 C1264 ) C206_=_C1371( C206 C1371 ) \nC206_=_C2103( C206 C2103 ) C206_=_C2214( C206 C2214 ) C206_=_C2215( C206 C2215 ) C206_=_C2216( C206 C2216 ) C206_=_C2217( C206 C2217 ) C206_=_C2219( C206 C2219 ) \nC206_=_C2221( C206 C2221 ) C206_=_C2222( C206 C2222 ) C206_=_C2223( C206 C2223 ) C206_=_C2224( C206 C2224 ) C206_=_C2225( C206 C2225 ) C206_=_C2226( C206 C2226 ) \nC206_=_C2227( C206 C2227 ) C206_=_C2228( C206 C2228 ) C206_=_C2229( C206 C2229 ) C206_=_C2230( C206 C2230 ) C241_=_C249( C241 C249 ) C241_=_C255( C241 C255 ) \nC241_=_C271( C241 C271 ) C241_=_C300( C241 C300 ) C241_=_C313( C241 C313 ) C241_=_C328( C241 C328 ) C241_=_C329( C241 C329 ) C241_=_C330( C241 C330 ) \nC241_=_C331( C241 C331 ) C241_=_C332( C241 C332 ) C241_=_C334( C241 C334 ) C241_=_C335( C241 C335 ) C241_=_C336( C241 C336 ) C241_=_C337( C241 C337 ) \nC241_=_C338( C241 C338 ) C249_=_C294( C249 C294 ) C249_=_C346( C249 C346 ) C249_=_C626( C249 C626 ) C249_=_C1363( C249 C1363 ) C249_=_C1492( C249 C1492 ) \nC249_=_C2244( C249 C2244 ) C249_=_C2422( C249 C2422 ) C249_=_C2756( C249 C2756 ) C249_=_C2963( C249 C2963 ) C249_=_C3715( C249 C3715 ) C249_=_C3993( C249 C3993 ) \nC249_=_C3994( C249 C3994 ) C249_=_C3996( C249 C3996 ) C249_=_C3998( C249 C3998 ) C249_=_C4000( C249 C4000 ) C249_=_C4001( C249 C4001 ) C255_=_C265( C255 C265 ) \nC255_=_C271( C255 C271 ) C255_=_C300( C255 C300 ) C255_=_C313( C255 C313 ) C255_=_C328( C255 C328 ) C255_=_C329( C255 C329 ) C255_=_C330( C255 C330 ) \nC255_=_C331( C255 C331 ) C255_=_C332( C255 C332 ) C255_=_C334( C255 C334 ) C255_=_C335( C255 C335 ) C255_=_C336( C255 C336 ) C255_=_C337( C255 C337 ) \nC255_=_C338( C255 C338 ) C265_=_C347( C265 C347 ) C265_=_C386( C265 C386 ) C265_=_C414( C265 C414 ) C265_=_C964( C265 C964 ) C265_=_C1188( C265 C1188 ) \nC265_=_C2265( C265 C2265 ) C265_=_C2423( C265 C2423 ) C265_=_C2684( C265 C2684 ) C265_=_C2866( C265 C2866 ) C265_=_C2964( C265 C2964 ) C265_=_C2975( C265 C2975 ) \nC265_=_C3490( C265 C3490 ) C265_=_C3582( C265 C3582 ) C265_=_C4056( C265 C4056 ) C265_=_C4058( C265 C4058 ) C271_=_C300( C271 C300 ) C271_=_C313( C271 C313 ) \nC271_=_C328( C271 C328 ) C271_=_C329( C271 C329 ) C271_=_C330( C271 C330 ) C271_=_C331( C271 C331 ) C271_=_C332( C271 C332 ) C271_=_C334( C271 C334 ) \nC271_=_C335( C271 C335 ) C271_=_C336( C271 C336 ) C271_=_C337( C271 C337 ) C271_=_C338( C271 C338 ) C294_=_C346( C294 C346 ) C294_=_C626( C294 C626 ) \nC294_=_C1363( C294 C1363 ) C294_=_C1492( C294 C1492 ) C294_=_C2244( C294 C2244 ) C294_=_C2422( C294 C2422 ) C294_=_C2756( C294 C2756 ) C294_=_C2963( C294 C2963 ) \nC294_=_C3715( C294 C3715 ) C294_=_C3993( C294 C3993 ) C294_=_C3994( C294 C3994 ) C294_=_C3996( C294 C3996 ) C294_=_C3998( C294 C3998 ) C294_=_C4000( C294 C4000 ) \nC294_=_C4001( C294 C4001 ) C300_=_C313( C300 C313 ) C300_=_C328( C300 C328 ) C300_=_C329( C300 C329 ) C300_=_C330( C300 C330 ) C300_=_C331( C300 C331 ) \nC300_=_C332( C300 C332 ) C300_=_C334( C300 C334 ) C300_=_C335( C300 C335 ) C300_=_C336( C300 C336 ) C300_=_C337( C300 C337 ) C300_=_C338( C300 C338 ) \nC313_=_C328( C313 C328 ) C313_=_C329( C313 C329 ) C313_=_C330( C313 C330 ) C313_=_C331( C313 C331 ) C313_=_C332( C313 C332 ) C313_=_C334( C313 C334 ) \nC313_=_C335( C313 C335 ) C313_=_C336( C313 C336 ) C313_=_C337( C313 C337 ) C313_=_C338( C313 C338 ) C328_=_C329( C328 C329 ) C328_=_C330( C328 C330 ) \nC328_=_C331( C328 C331 ) C328_=_C332( C328 C332 ) C328_=_C334( C328 C334 ) C328_=_C335( C328 C335 ) C328_=_C336( C328 C336 ) C328_=_C337( C328 C337 ) \nC328_=_C338( C328 C338 ) C328_=_C356( C328 C356 ) C329_=_C330( C329 C330 ) C329_=_C331( C329 C331 ) C329_=_C332( C329 C332 ) C329_=_C334( C329 C334 ) \nC329_=_C335( C329 C335 ) C329_=_C336( C329 C336 ) C329_=_C337( C329 C337 ) C329_=_C338( C329 C338 ) C330_=_C331( C330 C331 ) C330_=_C332( C330 C332 ) \nC330_=_C334( C330 C334 ) C330_=_C335( C330 C335 ) C330_=_C336( C330 C336 ) C330_=_C337( C330 C337 ) C330_=_C338( C330 C338 ) C330_=_C1153( C330 C1153 ) \nC330_=_C1159( C330 C1159 ) C331_=_C332( C331 C332 ) C331_=_C334( C331 C334 ) C331_=_C335( C331 C335 ) C331_=_C336( C331 C336 ) C331_=_C337( C331 C337 ) \nC331_=_C338( C331 C338 ) C332_=_C334( C332 C334 ) C332_=_C335( C332 C335 ) C332_=_C336( C332 C336 ) C332_=_C337( C332 C337 ) C332_=_C338( C332 C338 ) \nC332_=_C2103( C332 C2103 ) C334_=_C335( C334 C335 ) C334_=_C336( C334 C336 ) C334_=_C337( C334 C337 ) C334_=_C338( C334 C338 ) C335_=_C336( C335 C336 ) \nC335_=_C337( C335 C337 ) C335_=_C338( C335 C338 ) C335_=_C2217( C335 C2217 ) C336_=_C337( C336 C337 ) C336_=_C338( C336 C338 ) C337_=_C338( C337 C338 ) \nC337_=_C2989( C337 C2989 ) C338_=_C2228( C338 C2228 ) C346_=_C347( C346 C347 ) C346_=_C626( C346 C626 ) C346_=_C1363( C346 C1363 ) C346_=_C1492( C346 C1492 ) \nC346_=_C2244( C346 C2244 ) C346_=_C2422( C346 C2422 ) C346_=_C2756( C346 C2756 ) C346_=_C2963( C346 C2963 ) C346_=_C3715( C346 C3715 ) C346_=_C3993( C346 C3993 ) \nC346_=_C3994( C346 C3994 ) C346_=_C3996( C346 C3996 ) C346_=_C3998( C346 C3998 ) C346_=_C4000( C346 C4000 ) C346_=_C4001( C346 C4001 ) C347_=_C386( C347 C386 ) \nC347_=_C414( C347 C414 ) C347_=_C964( C347 C964 ) C347_=_C1188( C347 C1188 ) C347_=_C2265( C347 C2265 ) C347_=_C2423( C347 C2423 ) C347_=_C2684( C347 C2684 ) \nC347_=_C2866( C347 C2866 ) C347_=_C2964( C347 C2964 ) C347_=_C2975( C347 C2975 ) C347_=_C3490( C347 C3490 ) C347_=_C3582( C347 C3582 ) C347_=_C4056( C347 C4056 ) \nC347_=_C4058( C347 C4058 ) C356_=_C695( C356 C695 ) C356_=_C748( C356 C748 ) C356_=_C1106( C356 C1106 ) C356_=_C1153( C356 C1153 ) C356_=_C1264( C356 C1264 ) \nC356_=_C1371( C356 C1371 ) C356_=_C2103( C356 C2103 ) C356_=_C2214( C356 C2214 ) C356_=_C2215( C356 C2215 ) C356_=_C2216( C356 C2216 ) C356_=_C2217( C356 C2217 ) \nC356_=_C2219( C356 C2219 ) C356_=_C2221( C356 C2221 ) C356_=_C2222( C356 C2222 ) C356_=_C2223( C356 C2223 ) C356_=_C2224( C356 C2224 ) C356_=_C2225( C356 C2225 ) \nC356_=_C2226( C356 C2226 ) C356_=_C2227( C356 C2227 ) C356_=_C2228( C356 C2228 ) C356_=_C2229( C356</w:t>
      </w:r>
    </w:p>
    <w:p>
      <w:pPr>
        <w:pStyle w:val="PreformattedText"/>
        <w:bidi w:val="0"/>
        <w:spacing w:before="0" w:after="0"/>
        <w:jc w:val="left"/>
        <w:rPr/>
      </w:pPr>
      <w:r>
        <w:rPr/>
        <w:t xml:space="preserve"> </w:t>
      </w:r>
      <w:r>
        <w:rPr/>
        <w:t>C2229 ) C356_=_C2230( C356 C2230 ) C365_=_C369( C365 C369 ) \nC365_=_C386( C365 C386 ) C365_=_C391( C365 C391 ) C365_=_C820( C365 C820 ) C365_=_C821( C365 C821 ) C365_=_C823( C365 C823 ) C365_=_C826( C365 C826 ) \nC365_=_C827( C365 C827 ) C365_=_C828( C365 C828 ) C365_=_C829( C365 C829 ) C365_=_C830( C365 C830 ) C365_=_C831( C365 C831 ) C365_=_C832( C365 C832 ) \nC365_=_C833( C365 C833 ) C365_=_C834( C365 C834 ) C365_=_C835( C365 C835 ) C365_=_C836( C365 C836 ) C365_=_C837( C365 C837 ) C365_=_C840( C365 C840 ) \nC365_=_C843( C365 C843 ) C369_=_C386( C369 C386 ) C369_=_C396( C369 C396 ) C369_=_C776( C369 C776 ) C369_=_C946( C369 C946 ) C369_=_C1174( C369 C1174 ) \nC369_=_C1611( C369 C1611 ) C369_=_C1888( C369 C1888 ) C369_=_C1889( C369 C1889 ) C369_=_C1890( C369 C1890 ) C369_=_C1891( C369 C1891 ) C369_=_C1892( C369 C1892 ) \nC369_=_C1893( C369 C1893 ) C369_=_C1894( C369 C1894 ) C369_=_C1895( C369 C1895 ) C369_=_C1896( C369 C1896 ) C369_=_C1897( C369 C1897 ) C369_=_C1900( C369 C1900 ) \nC369_=_C1903( C369 C1903 ) C386_=_C414( C386 C414 ) C386_=_C964( C386 C964 ) C386_=_C1188( C386 C1188 ) C386_=_C2265( C386 C2265 ) C386_=_C2423( C386 C2423 ) \nC386_=_C2684( C386 C2684 ) C386_=_C2866( C386 C2866 ) C386_=_C2964( C386 C2964 ) C386_=_C2975( C386 C2975 ) C386_=_C3490( C386 C3490 ) C386_=_C3582( C386 C3582 ) \nC386_=_C4056( C386 C4056 ) C386_=_C4058( C386 C4058 ) C391_=_C396( C391 C396 ) C391_=_C414( C391 C414 ) C391_=_C820( C391 C820 ) C391_=_C821( C391 C821 ) \nC391_=_C823( C391 C823 ) C391_=_C826( C391 C826 ) C391_=_C827( C391 C827 ) C391_=_C828( C391 C828 ) C391_=_C829( C391 C829 ) C391_=_C830( C391 C830 ) \nC391_=_C831( C391 C831 ) C391_=_C832( C391 C832 ) C391_=_C833( C391 C833 ) C391_=_C834( C391 C834 ) C391_=_C835( C391 C835 ) C391_=_C836( C391 C836 ) \nC391_=_C837( C391 C837 ) C391_=_C840( C391 C840 ) C391_=_C843( C391 C843 ) C396_=_C414( C396 C414 ) C396_=_C776( C396 C776 ) C396_=_C946( C396 C946 ) \nC396_=_C1174( C396 C1174 ) C396_=_C1611( C396 C1611 ) C396_=_C1888( C396 C1888 ) C396_=_C1889( C396 C1889 ) C396_=_C1890( C396 C1890 ) C396_=_C1891( C396 C1891 ) \nC396_=_C1892( C396 C1892 ) C396_=_C1893( C396 C1893 ) C396_=_C1894( C396 C1894 ) C396_=_C1895( C396 C1895 ) C396_=_C1896( C396 C1896 ) C396_=_C1897( C396 C1897 ) \nC396_=_C1900( C396 C1900 ) C396_=_C1903( C396 C1903 ) C414_=_C964( C414 C964 ) C414_=_C1188( C414 C1188 ) C414_=_C2265( C414 C2265 ) C414_=_C2423( C414 C2423 ) \nC414_=_C2684( C414 C2684 ) C414_=_C2866( C414 C2866 ) C414_=_C2964( C414 C2964 ) C414_=_C2975( C414 C2975 ) C414_=_C3490( C414 C3490 ) C414_=_C3582( C414 C3582 ) \nC414_=_C4056( C414 C4056 ) C414_=_C4058( C414 C4058 ) C420_=_C692( C420 C692 ) C420_=_C917( C420 C917 ) C420_=_C1264( C420 C1264 ) C420_=_C1265( C420 C1265 ) \nC420_=_C1266( C420 C1266 ) C420_=_C1267( C420 C1267 ) C420_=_C1268( C420 C1268 ) C420_=_C1269( C420 C1269 ) C420_=_C1270( C420 C1270 ) C420_=_C1271( C420 C1271 ) \nC420_=_C1272( C420 C1272 ) C420_=_C1273( C420 C1273 ) C420_=_C1274( C420 C1274 ) C420_=_C1275( C420 C1275 ) C420_=_C1276( C420 C1276 ) C420_=_C1277( C420 C1277 ) \nC420_=_C1278( C420 C1278 ) C420_=_C1281( C420 C1281 ) C420_=_C1283( C420 C1283 ) C420_=_C1285( C420 C1285 ) C485_=_C702( C485 C702 ) C485_=_C781( C485 C781 ) \nC485_=_C1159( C485 C1159 ) C485_=_C1268( C485 C1268 ) C485_=_C1616( C485 C1616 ) C485_=_C1632( C485 C1632 ) C485_=_C1892( C485 C1892 ) C485_=_C1926( C485 C1926 ) \nC485_=_C2004( C485 C2004 ) C485_=_C2270( C485 C2270 ) C485_=_C2645( C485 C2645 ) C485_=_C2663( C485 C2663 ) C485_=_C2795( C485 C2795 ) C485_=_C2842( C485 C2842 ) \nC485_=_C2843( C485 C2843 ) C485_=_C2845( C485 C2845 ) C485_=_C2846( C485 C2846 ) C485_=_C2847( C485 C2847 ) C485_=_C2848( C485 C2848 ) C485_=_C2849( C485 C2849 ) \nC485_=_C2850( C485 C2850 ) C485_=_C2851( C485 C2851 ) C485_=_C2852( C485 C2852 ) C485_=_C2853( C485 C2853 ) C485_=_C2854( C485 C2854 ) C485_=_C2855( C485 C2855 ) \nC604_=_C1069( C604 C1069 ) C604_=_C1390( C604 C1390 ) C604_=_C1958( C604 C1958 ) C604_=_C1979( C604 C1979 ) C604_=_C2424( C604 C2424 ) C604_=_C2707( C604 C2707 ) \nC604_=_C2780( C604 C2780 ) C604_=_C2965( C604 C2965 ) C604_=_C3005( C604 C3005 ) C604_=_C3128( C604 C3128 ) C604_=_C3328( C604 C3328 ) C604_=_C3455( C604 C3455 ) \nC604_=_C3480( C604 C3480 ) C604_=_C3517( C604 C3517 ) C604_=_C3912( C604 C3912 ) C604_=_C4022( C604 C4022 ) C604_=_C4082( C604 C4082 ) C604_=_C4092( C604 C4092 ) \nC604_=_C4093( C604 C4093 ) C604_=_C4095( C604 C4095 ) C626_=_C1363( C626 C1363 ) C626_=_C1492( C626 C1492 ) C626_=_C2244( C626 C2244 ) C626_=_C2422( C626 C2422 ) \nC626_=_C2756( C626 C2756 ) C626_=_C2963( C626 C2963 ) C626_=_C3715( C626 C3715 ) C626_=_C3993( C626 C3993 ) C626_=_C3994( C626 C3994 ) C626_=_C3996( C626 C3996 ) \nC626_=_C3998( C626 C3998 ) C626_=_C4000( C626 C4000 ) C626_=_C4001( C626 C4001 ) C688_=_C941( C688 C941 ) C688_=_C1643( C688 C1643 ) C688_=_C2135( C688 C2135 ) \nC688_=_C2253( C688 C2253 ) C688_=_C2425( C688 C2425 ) C688_=_C2484( C688 C2484 ) C688_=_C2564( C688 C2564 ) C688_=_C2581( C688 C2581 ) C688_=_C2633( C688 C2633 ) \nC688_=_C2953( C688 C2953 ) C688_=_C2966( C688 C2966 ) C688_=_C3077( C688 C3077 ) C688_=_C3315( C688 C3315 ) C688_=_C3806( C688 C3806 ) C688_=_C3826( C688 C3826 ) \nC688_=_C3884( C688 C3884 ) C688_=_C4048( C688 C4048 ) C688_=_C4090( C688 C4090 ) C688_=_C4101( C688 C4101 ) C688_=_C4104( C688 C4104 ) C688_=_C4114( C688 C4114 ) \nC692_=_C695( C692 C695 ) C692_=_C702( C692 C702 ) C692_=_C704( C692 C704 ) C692_=_C917( C692 C917 ) C692_=_C1264( C692 C1264 ) C692_=_C1265( C692 C1265 ) \nC692_=_C1266( C692 C1266 ) C692_=_C1267( C692 C1267 ) C692_=_C1268( C692 C1268 ) C692_=_C1269( C692 C1269 ) C692_=_C1270( C692 C1270 ) C692_=_C1271( C692 C1271 ) \nC692_=_C1272( C692 C1272 ) C692_=_C1273( C692 C1273 ) C692_=_C1274( C692 C1274 ) C692_=_C1275( C692 C1275 ) C692_=_C1276( C692 C1276 ) C692_=_C1277( C692 C1277 ) \nC692_=_C1278( C692 C1278 ) C692_=_C1281( C692 C1281 ) C692_=_C1283( C692 C1283 ) C692_=_C1285( C692 C1285 ) C695_=_C702( C695 C702 ) C695_=_C704( C695 C704 ) \nC695_=_C748( C695 C748 ) C695_=_C1106( C695 C1106 ) C695_=_C1153( C695 C1153 ) C695_=_C1264( C695 C1264 ) C695_=_C1371( C695 C1371 ) C695_=_C2103( C695 C2103 ) \nC695_=_C2214( C695 C2214 ) C695_=_C2215( C695 C2215 ) C695_=_C2216( C695 C2216 ) C695_=_C2217( C695 C2217 ) C695_=_C2219( C695 C2219 ) C695_=_C2221( C695 C2221 ) \nC695_=_C2222( C695 C2222 ) C695_=_C2223( C695 C2223 ) C695_=_C2224( C695 C2224 ) C695_=_C2225( C695 C2225 ) C695_=_C2226( C695 C2226 ) C695_=_C2227( C695 C2227 ) \nC695_=_C2228( C695 C2228 ) C695_=_C2229( C695 C2229 ) C695_=_C2230( C695 C2230 ) C702_=_C704( C702 C704 ) C702_=_C781( C702 C781 ) C702_=_C1159( C702 C1159 ) \nC702_=_C1268( C702 C1268 ) C702_=_C1616( C702 C1616 ) C702_=_C1632( C702 C1632 ) C702_=_C1892( C702 C1892 ) C702_=_C1926( C702 C1926 ) C702_=_C2004( C702 C2004 ) \nC702_=_C2270( C702 C2270 ) C702_=_C2645( C702 C2645 ) C702_=_C2663( C702 C2663 ) C702_=_C2795( C702 C2795 ) C702_=_C2842( C702 C2842 ) C702_=_C2843( C702 C2843 ) \nC702_=_C2845( C702 C2845 ) C702_=_C2846( C702 C2846 ) C702_=_C2847( C702 C2847 ) C702_=_C2848( C702 C2848 ) C702_=_C2849( C702 C2849 ) C702_=_C2850( C702 C2850 ) \nC702_=_C2851( C702 C2851 ) C702_=_C2852( C702 C2852 ) C702_=_C2853( C702 C2853 ) C702_=_C2854( C702 C2854 ) C702_=_C2855( C702 C2855 ) C704_=_C1028( C704 C1028 ) \nC704_=_C1271( C704 C1271 ) C704_=_C1597( C704 C1597 ) C704_=_C1869( C704 C1869 ) C704_=_C1911( C704 C1911 ) C704_=_C2201( C704 C2201 ) C704_=_C2272( C704 C2272 ) \nC704_=_C2383( C704 C2383 ) C704_=_C2489( C704 C2489 ) C704_=_C2649( C704 C2649 ) C704_=_C2666( C704 C2666 ) C704_=_C2826( C704 C2826 ) C704_=_C2955( C704 C2955 ) \nC704_=_C2980( C704 C2980 ) C704_=_C2981( C704 C2981 ) C704_=_C2982( C704 C2982 ) C704_=_C2983( C704 C2983 ) C704_=_C2984( C704 C2984 ) C704_=_C2985( C704 C2985 ) \nC704_=_C2986( C704 C2986 ) C704_=_C2987( C704 C2987 ) C704_=_C2988( C704 C2988 ) C704_=_C2989( C704 C2989 ) C704_=_C2990( C704 C2990 ) C704_=_C2991( C704 C2991 ) \nC704_=_C2992( C704 C2992 ) C748_=_C1106( C748 C1106 ) C748_=_C1153( C748 C1153 ) C748_=_C1264( C748 C1264 ) C748_=_C1371( C748 C1371 ) C748_=_C2103( C748 C2103 ) \nC748_=_C2214( C748 C2214 ) C748_=_C2215( C748 C2215 ) C748_=_C2216( C748 C2216 ) C748_=_C2217( C748 C2217 ) C748_=_C2219( C748 C2219 ) C748_=_C2221( C748 C2221 ) \nC748_=_C2222( C748 C2222 ) C748_=_C2223( C748 C2223 ) C748_=_C2224( C748 C2224 ) C748_=_C2225( C748 C2225 ) C748_=_C2226( C748 C2226 ) C748_=_C2227( C748 C2227 ) \nC748_=_C2228( C748 C2228 ) C748_=_C2229( C748 C2229 ) C748_=_C2230( C748 C2230 ) C776_=_C781( C776 C781 ) C776_=_C946( C776 C946 ) C776_=_C1174( C776 C1174 ) \nC776_=_C1611( C776 C1611 ) C776_=_C1888( C776 C1888 ) C776_=_C1889( C776 C1889 ) C776_=_C1890( C776 C1890 ) C776_=_C1891( C776 C1891 ) C776_=_C1892( C776 C1892 ) \nC776_=_C1893( C776 C1893 ) C776_=_C1894( C776 C1894 ) C776_=_C1895( C776 C1895 ) C776_=_C1896( C776 C1896 ) C776_=_C1897( C776 C1897 ) C776_=_C1900( C776 C1900 ) \nC776_=_C1903( C776 C1903 ) C781_=_C1159( C781 C1159 ) C781_=_C1268( C781 C1268 ) C781_=_C1616( C781 C1616 ) C781_=_C1632( C781 C1632 ) C781_=_C1892( C781 C1892 ) \nC781_=_C1926( C781 C1926 ) C781_=_C2004( C781 C2004 ) C781_=_C2270( C781 C2270 ) C781_=_C2645( C781 C2645 ) C781_=_C2663( C781 C2663 ) C781_=_C2795( C781 C2795 ) \nC781_=_C2842( C781 C2842 ) C781_=_C2843( C781 C2843 ) C781_=_C2845( C781 C2845 ) C781_=_C2846( C781 C2846 ) C781_=_C2847( C781 C2847 ) C781_=_C2848( C781 C2848 ) \nC781_=_C2849( C781 C2849 ) C781_=_C2850( C781 C2850 ) C781_=_C2851( C781 C2851 ) C781_=_C2852( C781 C2852 ) C781_=_C2853( C781 C2853 ) C781_=_C2854( C781 C2854 ) \nC781_=_C2855( C781 C2855 ) C820_=_C821( C820 C821 ) C820_=_C823( C820 C823 ) C820_=_C826( C820 C826 ) C820_=_C827( C820 C827 ) C820_=_C828( C820 C828 ) \nC820_=_C829( C820 C829 ) C820_=_C830( C820 C830 ) C820_=_C831( C820 C831 ) C820_=_C832( C820 C832 ) C820_=_C833( C820 C833 ) C820_=_C834(</w:t>
      </w:r>
    </w:p>
    <w:p>
      <w:pPr>
        <w:pStyle w:val="PreformattedText"/>
        <w:bidi w:val="0"/>
        <w:spacing w:before="0" w:after="0"/>
        <w:jc w:val="left"/>
        <w:rPr/>
      </w:pPr>
      <w:r>
        <w:rPr/>
        <w:t xml:space="preserve"> </w:t>
      </w:r>
      <w:r>
        <w:rPr/>
        <w:t>C820 C834 ) \nC820_=_C835( C820 C835 ) C820_=_C836( C820 C836 ) C820_=_C837( C820 C837 ) C820_=_C840( C820 C840 ) C820_=_C843( C820 C843 ) C820_=_C946( C820 C946 ) \nC820_=_C964( C820 C964 ) C821_=_C823( C821 C823 ) C821_=_C826( C821 C826 ) C821_=_C827( C821 C827 ) C821_=_C828( C821 C828 ) C821_=_C829( C821 C829 ) \nC821_=_C830( C821 C830 ) C821_=_C831( C821 C831 ) C821_=_C832( C821 C832 ) C821_=_C833( C821 C833 ) C821_=_C834( C821 C834 ) C821_=_C835( C821 C835 ) \nC821_=_C836( C821 C836 ) C821_=_C837( C821 C837 ) C821_=_C840( C821 C840 ) C821_=_C843( C821 C843 ) C821_=_C1174( C821 C1174 ) C821_=_C1188( C821 C1188 ) \nC823_=_C826( C823 C826 ) C823_=_C827( C823 C827 ) C823_=_C828( C823 C828 ) C823_=_C829( C823 C829 ) C823_=_C830( C823 C830 ) C823_=_C831( C823 C831 ) \nC823_=_C832( C823 C832 ) C823_=_C833( C823 C833 ) C823_=_C834( C823 C834 ) C823_=_C835( C823 C835 ) C823_=_C836( C823 C836 ) C823_=_C837( C823 C837 ) \nC823_=_C840( C823 C840 ) C823_=_C843( C823 C843 ) C826_=_C827( C826 C827 ) C826_=_C828( C826 C828 ) C826_=_C829( C826 C829 ) C826_=_C830( C826 C830 ) \nC826_=_C831( C826 C831 ) C826_=_C832( C826 C832 ) C826_=_C833( C826 C833 ) C826_=_C834( C826 C834 ) C826_=_C835( C826 C835 ) C826_=_C836( C826 C836 ) \nC826_=_C837( C826 C837 ) C826_=_C840( C826 C840 ) C826_=_C843( C826 C843 ) C826_=_C2244( C826 C2244 ) C826_=_C2253( C826 C2253 ) C827_=_C828( C827 C828 ) \nC827_=_C829( C827 C829 ) C827_=_C830( C827 C830 ) C827_=_C831( C827 C831 ) C827_=_C832( C827 C832 ) C827_=_C833( C827 C833 ) C827_=_C834( C827 C834 ) \nC827_=_C835( C827 C835 ) C827_=_C836( C827 C836 ) C827_=_C837( C827 C837 ) C827_=_C840( C827 C840 ) C827_=_C843( C827 C843 ) C827_=_C1889( C827 C1889 ) \nC827_=_C2265( C827 C2265 ) C828_=_C829( C828 C829 ) C828_=_C830( C828 C830 ) C828_=_C831( C828 C831 ) C828_=_C832( C828 C832 ) C828_=_C833( C828 C833 ) \nC828_=_C834( C828 C834 ) C828_=_C835( C828 C835 ) C828_=_C836( C828 C836 ) C828_=_C837( C828 C837 ) C828_=_C840( C828 C840 ) C828_=_C843( C828 C843 ) \nC828_=_C1265( C828 C1265 ) C828_=_C1724( C828 C1724 ) C828_=_C1891( C828 C1891 ) C828_=_C2422( C828 C2422 ) C828_=_C2423( C828 C2423 ) C828_=_C2424( C828 C2424 ) \nC828_=_C2425( C828 C2425 ) C829_=_C830( C829 C830 ) C829_=_C831( C829 C831 ) C829_=_C832( C829 C832 ) C829_=_C833( C829 C833 ) C829_=_C834( C829 C834 ) \nC829_=_C835( C829 C835 ) C829_=_C836( C829 C836 ) C829_=_C837( C829 C837 ) C829_=_C840( C829 C840 ) C829_=_C843( C829 C843 ) C829_=_C2953( C829 C2953 ) \nC830_=_C831( C830 C831 ) C830_=_C832( C830 C832 ) C830_=_C833( C830 C833 ) C830_=_C834( C830 C834 ) C830_=_C835( C830 C835 ) C830_=_C836( C830 C836 ) \nC830_=_C837( C830 C837 ) C830_=_C840( C830 C840 ) C830_=_C843( C830 C843 ) C830_=_C1270( C830 C1270 ) C830_=_C1726( C830 C1726 ) C830_=_C1893( C830 C1893 ) \nC830_=_C2219( C830 C2219 ) C830_=_C2842( C830 C2842 ) C830_=_C2955( C830 C2955 ) C830_=_C2963( C830 C2963 ) C830_=_C2964( C830 C2964 ) C830_=_C2965( C830 C2965 ) \nC830_=_C2966( C830 C2966 ) C831_=_C832( C831 C832 ) C831_=_C833( C831 C833 ) C831_=_C834( C831 C834 ) C831_=_C835( C831 C835 ) C831_=_C836( C831 C836 ) \nC831_=_C837( C831 C837 ) C831_=_C840( C831 C840 ) C831_=_C843( C831 C843 ) C831_=_C1894( C831 C1894 ) C831_=_C2843( C831 C2843 ) C831_=_C2975( C831 C2975 ) \nC832_=_C833( C832 C833 ) C832_=_C834( C832 C834 ) C832_=_C835( C832 C835 ) C832_=_C836( C832 C836 ) C832_=_C837( C832 C837 ) C832_=_C840( C832 C840 ) \nC832_=_C843( C832 C843 ) C832_=_C1274( C832 C1274 ) C833_=_C834( C833 C834 ) C833_=_C835( C833 C835 ) C833_=_C836( C833 C836 ) C833_=_C837( C833 C837 ) \nC833_=_C840( C833 C840 ) C833_=_C843( C833 C843 ) C833_=_C1897( C833 C1897 ) C833_=_C3490( C833 C3490 ) C834_=_C835( C834 C835 ) C834_=_C836( C834 C836 ) \nC834_=_C837( C834 C837 ) C834_=_C840( C834 C840 ) C834_=_C843( C834 C843 ) C835_=_C836( C835 C836 ) C835_=_C837( C835 C837 ) C835_=_C840( C835 C840 ) \nC835_=_C843( C835 C843 ) C836_=_C837( C836 C837 ) C836_=_C840( C836 C840 ) C836_=_C843( C836 C843 ) C837_=_C840( C837 C840 ) C837_=_C843( C837 C843 ) \nC840_=_C843( C840 C843 ) C843_=_C1285( C843 C1285 ) C843_=_C1739( C843 C1739 ) C843_=_C1903( C843 C1903 ) C843_=_C4001( C843 C4001 ) C843_=_C4058( C843 C4058 ) \nC843_=_C4095( C843 C4095 ) C843_=_C4114( C843 C4114 ) C917_=_C941( C917 C941 ) C917_=_C1264( C917 C1264 ) C917_=_C1265( C917 C1265 ) C917_=_C1266( C917 C1266 ) \nC917_=_C1267( C917 C1267 ) C917_=_C1268( C917 C1268 ) C917_=_C1269( C917 C1269 ) C917_=_C1270( C917 C1270 ) C917_=_C1271( C917 C1271 ) C917_=_C1272( C917 C1272 ) \nC917_=_C1273( C917 C1273 ) C917_=_C1274( C917 C1274 ) C917_=_C1275( C917 C1275 ) C917_=_C1276( C917 C1276 ) C917_=_C1277( C917 C1277 ) C917_=_C1278( C917 C1278 ) \nC917_=_C1281( C917 C1281 ) C917_=_C1283( C917 C1283 ) C917_=_C1285( C917 C1285 ) C941_=_C1643( C941 C1643 ) C941_=_C2135( C941 C2135 ) C941_=_C2253( C941 C2253 ) \nC941_=_C2425( C941 C2425 ) C941_=_C2484( C941 C2484 ) C941_=_C2564( C941 C2564 ) C941_=_C2581( C941 C2581 ) C941_=_C2633( C941 C2633 ) C941_=_C2953( C941 C2953 ) \nC941_=_C2966( C941 C2966 ) C941_=_C3077( C941 C3077 ) C941_=_C3315( C941 C3315 ) C941_=_C3806( C941 C3806 ) C941_=_C3826( C941 C3826 ) C941_=_C3884( C941 C3884 ) \nC941_=_C4048( C941 C4048 ) C941_=_C4090( C941 C4090 ) C941_=_C4101( C941 C4101 ) C941_=_C4104( C941 C4104 ) C941_=_C4114( C941 C4114 ) C946_=_C964( C946 C964 ) \nC946_=_C1174( C946 C1174 ) C946_=_C1611( C946 C1611 ) C946_=_C1888( C946 C1888 ) C946_=_C1889( C946 C1889 ) C946_=_C1890( C946 C1890 ) C946_=_C1891( C946 C1891 ) \nC946_=_C1892( C946 C1892 ) C946_=_C1893( C946 C1893 ) C946_=_C1894( C946 C1894 ) C946_=_C1895( C946 C1895 ) C946_=_C1896( C946 C1896 ) C946_=_C1897( C946 C1897 ) \nC946_=_C1900( C946 C1900 ) C946_=_C1903( C946 C1903 ) C964_=_C1188( C964 C1188 ) C964_=_C2265( C964 C2265 ) C964_=_C2423( C964 C2423 ) C964_=_C2684( C964 C2684 ) \nC964_=_C2866( C964 C2866 ) C964_=_C2964( C964 C2964 ) C964_=_C2975( C964 C2975 ) C964_=_C3490( C964 C3490 ) C964_=_C3582( C964 C3582 ) C964_=_C4056( C964 C4056 ) \nC964_=_C4058( C964 C4058 ) C1028_=_C1271( C1028 C1271 ) C1028_=_C1597( C1028 C1597 ) C1028_=_C1869( C1028 C1869 ) C1028_=_C1911( C1028 C1911 ) C1028_=_C2201( C1028 C2201 ) \nC1028_=_C2272( C1028 C2272 ) C1028_=_C2383( C1028 C2383 ) C1028_=_C2489( C1028 C2489 ) C1028_=_C2649( C1028 C2649 ) C1028_=_C2666( C1028 C2666 ) C1028_=_C2826( C1028 C2826 ) \nC1028_=_C2955( C1028 C2955 ) C1028_=_C2980( C1028 C2980 ) C1028_=_C2981( C1028 C2981 ) C1028_=_C2982( C1028 C2982 ) C1028_=_C2983( C1028 C2983 ) C1028_=_C2984( C1028 C2984 ) \nC1028_=_C2985( C1028 C2985 ) C1028_=_C2986( C1028 C2986 ) C1028_=_C2987( C1028 C2987 ) C1028_=_C2988( C1028 C2988 ) C1028_=_C2989( C1028 C2989 ) C1028_=_C2990( C1028 C2990 ) \nC1028_=_C2991( C1028 C2991 ) C1028_=_C2992( C1028 C2992 ) C1047_=_C1069( C1047 C1069 ) C1047_=_C1292( C1047 C1292 ) C1047_=_C1421( C1047 C1421 ) C1047_=_C1501( C1047 C1501 ) \nC1047_=_C1645( C1047 C1645 ) C1047_=_C1722( C1047 C1722 ) C1047_=_C1723( C1047 C1723 ) C1047_=_C1724( C1047 C1724 ) C1047_=_C1725( C1047 C1725 ) C1047_=_C1726( C1047 C1726 ) \nC1047_=_C1727( C1047 C1727 ) C1047_=_C1728( C1047 C1728 ) C1047_=_C1729( C1047 C1729 ) C1047_=_C1730( C1047 C1730 ) C1047_=_C1731( C1047 C1731 ) C1047_=_C1732( C1047 C1732 ) \nC1047_=_C1735( C1047 C1735 ) C1047_=_C1737( C1047 C1737 ) C1047_=_C1739( C1047 C1739 ) C1069_=_C1390( C1069 C1390 ) C1069_=_C1958( C1069 C1958 ) C1069_=_C1979( C1069 C1979 ) \nC1069_=_C2424( C1069 C2424 ) C1069_=_C2707( C1069 C2707 ) C1069_=_C2780( C1069 C2780 ) C1069_=_C2965( C1069 C2965 ) C1069_=_C3005( C1069 C3005 ) C1069_=_C3128( C1069 C3128 ) \nC1069_=_C3328( C1069 C3328 ) C1069_=_C3455( C1069 C3455 ) C1069_=_C3480( C1069 C3480 ) C1069_=_C3517( C1069 C3517 ) C1069_=_C3912( C1069 C3912 ) C1069_=_C4022( C1069 C4022 ) \nC1069_=_C4082( C1069 C4082 ) C1069_=_C4092( C1069 C4092 ) C1069_=_C4093( C1069 C4093 ) C1069_=_C4095( C1069 C4095 ) C1106_=_C1153( C1106 C1153 ) C1106_=_C1264( C1106 C1264 ) \nC1106_=_C1371( C1106 C1371 ) C1106_=_C2103( C1106 C2103 ) C1106_=_C2214( C1106 C2214 ) C1106_=_C2215( C1106 C2215 ) C1106_=_C2216( C1106 C2216 ) C1106_=_C2217( C1106 C2217 ) \nC1106_=_C2219( C1106 C2219 ) C1106_=_C2221( C1106 C2221 ) C1106_=_C2222( C1106 C2222 ) C1106_=_C2223( C1106 C2223 ) C1106_=_C2224( C1106 C2224 ) C1106_=_C2225( C1106 C2225 ) \nC1106_=_C2226( C1106 C2226 ) C1106_=_C2227( C1106 C2227 ) C1106_=_C2228( C1106 C2228 ) C1106_=_C2229( C1106 C2229 ) C1106_=_C2230( C1106 C2230 ) C1153_=_C1159( C1153 C1159 ) \nC1153_=_C1264( C1153 C1264 ) C1153_=_C1371( C1153 C1371 ) C1153_=_C2103( C1153 C2103 ) C1153_=_C2214( C1153 C2214 ) C1153_=_C2215( C1153 C2215 ) C1153_=_C2216( C1153 C2216 ) \nC1153_=_C2217( C1153 C2217 ) C1153_=_C2219( C1153 C2219 ) C1153_=_C2221( C1153 C2221 ) C1153_=_C2222( C1153 C2222 ) C1153_=_C2223( C1153 C2223 ) C1153_=_C2224( C1153 C2224 ) \nC1153_=_C2225( C1153 C2225 ) C1153_=_C2226( C1153 C2226 ) C1153_=_C2227( C1153 C2227 ) C1153_=_C2228( C1153 C2228 ) C1153_=_C2229( C1153 C2229 ) C1153_=_C2230( C1153 C2230 ) \nC1159_=_C1268( C1159 C1268 ) C1159_=_C1616( C1159 C1616 ) C1159_=_C1632( C1159 C1632 ) C1159_=_C1892( C1159 C1892 ) C1159_=_C1926( C1159 C1926 ) C1159_=_C2004( C1159 C2004 ) \nC1159_=_C2270( C1159 C2270 ) C1159_=_C2645( C1159 C2645 ) C1159_=_C2663( C1159 C2663 ) C1159_=_C2795( C1159 C2795 ) C1159_=_C2842( C1159 C2842 ) C1159_=_C2843( C1159 C2843 ) \nC1159_=_C2845( C1159 C2845 ) C1159_=_C2846( C1159 C2846 ) C1159_=_C2847( C1159 C2847 ) C1159_=_C2848( C1159 C2848 ) C1159_=_C2849( C1159 C2849 ) C1159_=_C2850( C1159 C2850 ) \nC1159_=_C2851( C1159 C2851 ) C1159_=_C2852( C1159 C2852 ) C1159_=_C2853( C1159 C2853 ) C1159_=_C2854( C1159 C2854 ) C1159_=_C2855( C1159 C2855 ) C1174_=_C1188( C1174 C1188 ) \nC1174_=_C1611( C1174 C1611 ) C1174_=_C1888( C1174 C1888 ) C1174_=_C1889( C1174 C1889 ) C1174_=_C1890( C1174 C1890 ) C1174_=_C1891( C1174 C1891 ) C1174_=_C1892( C1174 C1892 ) \nC1174_=_C1893( C1174 C1893 ) C1174_=_C1894(</w:t>
      </w:r>
    </w:p>
    <w:p>
      <w:pPr>
        <w:pStyle w:val="PreformattedText"/>
        <w:bidi w:val="0"/>
        <w:spacing w:before="0" w:after="0"/>
        <w:jc w:val="left"/>
        <w:rPr/>
      </w:pPr>
      <w:r>
        <w:rPr/>
        <w:t xml:space="preserve"> </w:t>
      </w:r>
      <w:r>
        <w:rPr/>
        <w:t>C1174 C1894 ) C1174_=_C1895( C1174 C1895 ) C1174_=_C1896( C1174 C1896 ) C1174_=_C1897( C1174 C1897 ) C1174_=_C1900( C1174 C1900 ) \nC1174_=_C1903( C1174 C1903 ) C1188_=_C2265( C1188 C2265 ) C1188_=_C2423( C1188 C2423 ) C1188_=_C2684( C1188 C2684 ) C1188_=_C2866( C1188 C2866 ) C1188_=_C2964( C1188 C2964 ) \nC1188_=_C2975( C1188 C2975 ) C1188_=_C3490( C1188 C3490 ) C1188_=_C3582( C1188 C3582 ) C1188_=_C4056( C1188 C4056 ) C1188_=_C4058( C1188 C4058 ) C1264_=_C1265( C1264 C1265 ) \nC1264_=_C1266( C1264 C1266 ) C1264_=_C1267( C1264 C1267 ) C1264_=_C1268( C1264 C1268 ) C1264_=_C1269( C1264 C1269 ) C1264_=_C1270( C1264 C1270 ) C1264_=_C1271( C1264 C1271 ) \nC1264_=_C1272( C1264 C1272 ) C1264_=_C1273( C1264 C1273 ) C1264_=_C1274( C1264 C1274 ) C1264_=_C1275( C1264 C1275 ) C1264_=_C1276( C1264 C1276 ) C1264_=_C1277( C1264 C1277 ) \nC1264_=_C1278( C1264 C1278 ) C1264_=_C1281( C1264 C1281 ) C1264_=_C1283( C1264 C1283 ) C1264_=_C1285( C1264 C1285 ) C1264_=_C1371( C1264 C1371 ) C1264_=_C2103( C1264 C2103 ) \nC1264_=_C2214( C1264 C2214 ) C1264_=_C2215( C1264 C2215 ) C1264_=_C2216( C1264 C2216 ) C1264_=_C2217( C1264 C2217 ) C1264_=_C2219( C1264 C2219 ) C1264_=_C2221( C1264 C2221 ) \nC1264_=_C2222( C1264 C2222 ) C1264_=_C2223( C1264 C2223 ) C1264_=_C2224( C1264 C2224 ) C1264_=_C2225( C1264 C2225 ) C1264_=_C2226( C1264 C2226 ) C1264_=_C2227( C1264 C2227 ) \nC1264_=_C2228( C1264 C2228 ) C1264_=_C2229( C1264 C2229 ) C1264_=_C2230( C1264 C2230 ) C1265_=_C1266( C1265 C1266 ) C1265_=_C1267( C1265 C1267 ) C1265_=_C1268( C1265 C1268 ) \nC1265_=_C1269( C1265 C1269 ) C1265_=_C1270( C1265 C1270 ) C1265_=_C1271( C1265 C1271 ) C1265_=_C1272( C1265 C1272 ) C1265_=_C1273( C1265 C1273 ) C1265_=_C1274( C1265 C1274 ) \nC1265_=_C1275( C1265 C1275 ) C1265_=_C1276( C1265 C1276 ) C1265_=_C1277( C1265 C1277 ) C1265_=_C1278( C1265 C1278 ) C1265_=_C1281( C1265 C1281 ) C1265_=_C1283( C1265 C1283 ) \nC1265_=_C1285( C1265 C1285 ) C1265_=_C1724( C1265 C1724 ) C1265_=_C1891( C1265 C1891 ) C1265_=_C2422( C1265 C2422 ) C1265_=_C2423( C1265 C2423 ) C1265_=_C2424( C1265 C2424 ) \nC1265_=_C2425( C1265 C2425 ) C1266_=_C1267( C1266 C1267 ) C1266_=_C1268( C1266 C1268 ) C1266_=_C1269( C1266 C1269 ) C1266_=_C1270( C1266 C1270 ) C1266_=_C1271( C1266 C1271 ) \nC1266_=_C1272( C1266 C1272 ) C1266_=_C1273( C1266 C1273 ) C1266_=_C1274( C1266 C1274 ) C1266_=_C1275( C1266 C1275 ) C1266_=_C1276( C1266 C1276 ) C1266_=_C1277( C1266 C1277 ) \nC1266_=_C1278( C1266 C1278 ) C1266_=_C1281( C1266 C1281 ) C1266_=_C1283( C1266 C1283 ) C1266_=_C1285( C1266 C1285 ) C1266_=_C2215( C1266 C2215 ) C1266_=_C2645( C1266 C2645 ) \nC1266_=_C2649( C1266 C2649 ) C1267_=_C1268( C1267 C1268 ) C1267_=_C1269( C1267 C1269 ) C1267_=_C1270( C1267 C1270 ) C1267_=_C1271( C1267 C1271 ) C1267_=_C1272( C1267 C1272 ) \nC1267_=_C1273( C1267 C1273 ) C1267_=_C1274( C1267 C1274 ) C1267_=_C1275( C1267 C1275 ) C1267_=_C1276( C1267 C1276 ) C1267_=_C1277( C1267 C1277 ) C1267_=_C1278( C1267 C1278 ) \nC1267_=_C1281( C1267 C1281 ) C1267_=_C1283( C1267 C1283 ) C1267_=_C1285( C1267 C1285 ) C1267_=_C2216( C1267 C2216 ) C1267_=_C2663( C1267 C2663 ) C1267_=_C2666( C1267 C2666 ) \nC1268_=_C1269( C1268 C1269 ) C1268_=_C1270( C1268 C1270 ) C1268_=_C1271( C1268 C1271 ) C1268_=_C1272( C1268 C1272 ) C1268_=_C1273( C1268 C1273 ) C1268_=_C1274( C1268 C1274 ) \nC1268_=_C1275( C1268 C1275 ) C1268_=_C1276( C1268 C1276 ) C1268_=_C1277( C1268 C1277 ) C1268_=_C1278( C1268 C1278 ) C1268_=_C1281( C1268 C1281 ) C1268_=_C1283( C1268 C1283 ) \nC1268_=_C1285( C1268 C1285 ) C1268_=_C1616( C1268 C1616 ) C1268_=_C1632( C1268 C1632 ) C1268_=_C1892( C1268 C1892 ) C1268_=_C1926( C1268 C1926 ) C1268_=_C2004( C1268 C2004 ) \nC1268_=_C2270( C1268 C2270 ) C1268_=_C2645( C1268 C2645 ) C1268_=_C2663( C1268 C2663 ) C1268_=_C2795( C1268 C2795 ) C1268_=_C2842( C1268 C2842 ) C1268_=_C2843( C1268 C2843 ) \nC1268_=_C2845( C1268 C2845 ) C1268_=_C2846( C1268 C2846 ) C1268_=_C2847( C1268 C2847 ) C1268_=_C2848( C1268 C2848 ) C1268_=_C2849( C1268 C2849 ) C1268_=_C2850( C1268 C2850 ) \nC1268_=_C2851( C1268 C2851 ) C1268_=_C2852( C1268 C2852 ) C1268_=_C2853( C1268 C2853 ) C1268_=_C2854( C1268 C2854 ) C1268_=_C2855( C1268 C2855 ) C1269_=_C1270( C1269 C1270 ) \nC1269_=_C1271( C1269 C1271 ) C1269_=_C1272( C1269 C1272 ) C1269_=_C1273( C1269 C1273 ) C1269_=_C1274( C1269 C1274 ) C1269_=_C1275( C1269 C1275 ) C1269_=_C1276( C1269 C1276 ) \nC1269_=_C1277( C1269 C1277 ) C1269_=_C1278( C1269 C1278 ) C1269_=_C1281( C1269 C1281 ) C1269_=_C1283( C1269 C1283 ) C1269_=_C1285( C1269 C1285 ) C1270_=_C1271( C1270 C1271 ) \nC1270_=_C1272( C1270 C1272 ) C1270_=_C1273( C1270 C1273 ) C1270_=_C1274( C1270 C1274 ) C1270_=_C1275( C1270 C1275 ) C1270_=_C1276( C1270 C1276 ) C1270_=_C1277( C1270 C1277 ) \nC1270_=_C1278( C1270 C1278 ) C1270_=_C1281( C1270 C1281 ) C1270_=_C1283( C1270 C1283 ) C1270_=_C1285( C1270 C1285 ) C1270_=_C1726( C1270 C1726 ) C1270_=_C1893( C1270 C1893 ) \nC1270_=_C2219( C1270 C2219 ) C1270_=_C2842( C1270 C2842 ) C1270_=_C2955( C1270 C2955 ) C1270_=_C2963( C1270 C2963 ) C1270_=_C2964( C1270 C2964 ) C1270_=_C2965( C1270 C2965 ) \nC1270_=_C2966( C1270 C2966 ) C1271_=_C1272( C1271 C1272 ) C1271_=_C1273( C1271 C1273 ) C1271_=_C1274( C1271 C1274 ) C1271_=_C1275( C1271 C1275 ) C1271_=_C1276( C1271 C1276 ) \nC1271_=_C1277( C1271 C1277 ) C1271_=_C1278( C1271 C1278 ) C1271_=_C1281( C1271 C1281 ) C1271_=_C1283( C1271 C1283 ) C1271_=_C1285( C1271 C1285 ) C1271_=_C1597( C1271 C1597 ) \nC1271_=_C1869( C1271 C1869 ) C1271_=_C1911( C1271 C1911 ) C1271_=_C2201( C1271 C2201 ) C1271_=_C2272( C1271 C2272 ) C1271_=_C2383( C1271 C2383 ) C1271_=_C2489( C1271 C2489 ) \nC1271_=_C2649( C1271 C2649 ) C1271_=_C2666( C1271 C2666 ) C1271_=_C2826( C1271 C2826 ) C1271_=_C2955( C1271 C2955 ) C1271_=_C2980( C1271 C2980 ) C1271_=_C2981( C1271 C2981 ) \nC1271_=_C2982( C1271 C2982 ) C1271_=_C2983( C1271 C2983 ) C1271_=_C2984( C1271 C2984 ) C1271_=_C2985( C1271 C2985 ) C1271_=_C2986( C1271 C2986 ) C1271_=_C2987( C1271 C2987 ) \nC1271_=_C2988( C1271 C2988 ) C1271_=_C2989( C1271 C2989 ) C1271_=_C2990( C1271 C2990 ) C1271_=_C2991( C1271 C2991 ) C1271_=_C2992( C1271 C2992 ) C1272_=_C1273( C1272 C1273 ) \nC1272_=_C1274( C1272 C1274 ) C1272_=_C1275( C1272 C1275 ) C1272_=_C1276( C1272 C1276 ) C1272_=_C1277( C1272 C1277 ) C1272_=_C1278( C1272 C1278 ) C1272_=_C1281( C1272 C1281 ) \nC1272_=_C1283( C1272 C1283 ) C1272_=_C1285( C1272 C1285 ) C1273_=_C1274( C1273 C1274 ) C1273_=_C1275( C1273 C1275 ) C1273_=_C1276( C1273 C1276 ) C1273_=_C1277( C1273 C1277 ) \nC1273_=_C1278( C1273 C1278 ) C1273_=_C1281( C1273 C1281 ) C1273_=_C1283( C1273 C1283 ) C1273_=_C1285( C1273 C1285 ) C1274_=_C1275( C1274 C1275 ) C1274_=_C1276( C1274 C1276 ) \nC1274_=_C1277( C1274 C1277 ) C1274_=_C1278( C1274 C1278 ) C1274_=_C1281( C1274 C1281 ) C1274_=_C1283( C1274 C1283 ) C1274_=_C1285( C1274 C1285 ) C1275_=_C1276( C1275 C1276 ) \nC1275_=_C1277( C1275 C1277 ) C1275_=_C1278( C1275 C1278 ) C1275_=_C1281( C1275 C1281 ) C1275_=_C1283( C1275 C1283 ) C1275_=_C1285( C1275 C1285 ) C1276_=_C1277( C1276 C1277 ) \nC1276_=_C1278( C1276 C1278 ) C1276_=_C1281( C1276 C1281 ) C1276_=_C1283( C1276 C1283 ) C1276_=_C1285( C1276 C1285 ) C1276_=_C2221( C1276 C2221 ) C1276_=_C2846( C1276 C2846 ) \nC1276_=_C2983( C1276 C2983 ) C1277_=_C1278( C1277 C1278 ) C1277_=_C1281( C1277 C1281 ) C1277_=_C1283( C1277 C1283 ) C1277_=_C1285( C1277 C1285 ) C1277_=_C1730( C1277 C1730 ) \nC1277_=_C2223( C1277 C2223 ) C1277_=_C2850( C1277 C2850 ) C1277_=_C2986( C1277 C2986 ) C1278_=_C1281( C1278 C1281 ) C1278_=_C1283( C1278 C1283 ) C1278_=_C1285( C1278 C1285 ) \nC1278_=_C2224( C1278 C2224 ) C1278_=_C2851( C1278 C2851 ) C1278_=_C2987( C1278 C2987 ) C1281_=_C1283( C1281 C1283 ) C1281_=_C1285( C1281 C1285 ) C1283_=_C1285( C1283 C1285 ) \nC1283_=_C1737( C1283 C1737 ) C1283_=_C4093( C1283 C4093 ) C1285_=_C1739( C1285 C1739 ) C1285_=_C1903( C1285 C1903 ) C1285_=_C4001( C1285 C4001 ) C1285_=_C4058( C1285 C4058 ) \nC1285_=_C4095( C1285 C4095 ) C1285_=_C4114( C1285 C4114 ) C1292_=_C1421( C1292 C1421 ) C1292_=_C1501( C1292 C1501 ) C1292_=_C1645( C1292 C1645 ) C1292_=_C1722( C1292 C1722 ) \nC1292_=_C1723( C1292 C1723 ) C1292_=_C1724( C1292 C1724 ) C1292_=_C1725( C1292 C1725 ) C1292_=_C1726( C1292 C1726 ) C1292_=_C1727( C1292 C1727 ) C1292_=_C1728( C1292 C1728 ) \nC1292_=_C1729( C1292 C1729 ) C1292_=_C1730( C1292 C1730 ) C1292_=_C1731( C1292 C1731 ) C1292_=_C1732( C1292 C1732 ) C1292_=_C1735( C1292 C1735 ) C1292_=_C1737( C1292 C1737 ) \nC1292_=_C1739( C1292 C1739 ) C1363_=_C1492( C1363 C1492 ) C1363_=_C2244( C1363 C2244 ) C1363_=_C2422( C1363 C2422 ) C1363_=_C2756( C1363 C2756 ) C1363_=_C2963( C1363 C2963 ) \nC1363_=_C3715( C1363 C3715 ) C1363_=_C3993( C1363 C3993 ) C1363_=_C3994( C1363 C3994 ) C1363_=_C3996( C1363 C3996 ) C1363_=_C3998( C1363 C3998 ) C1363_=_C4000( C1363 C4000 ) \nC1363_=_C4001( C1363 C4001 ) C1371_=_C1390( C1371 C1390 ) C1371_=_C2103( C1371 C2103 ) C1371_=_C2214( C1371 C2214 ) C1371_=_C2215( C1371 C2215 ) C1371_=_C2216( C1371 C2216 ) \nC1371_=_C2217( C1371 C2217 ) C1371_=_C2219( C1371 C2219 ) C1371_=_C2221( C1371 C2221 ) C1371_=_C2222( C1371 C2222 ) C1371_=_C2223( C1371 C2223 ) C1371_=_C2224( C1371 C2224 ) \nC1371_=_C2225( C1371 C2225 ) C1371_=_C2226( C1371 C2226 ) C1371_=_C2227( C1371 C2227 ) C1371_=_C2228( C1371 C2228 ) C1371_=_C2229( C1371 C2229 ) C1371_=_C2230( C1371 C2230 ) \nC1390_=_C1958( C1390 C1958 ) C1390_=_C1979( C1390 C1979 ) C1390_=_C2424( C1390 C2424 ) C1390_=_C2707( C1390 C2707 ) C1390_=_C2780( C1390 C2780 ) C1390_=_C2965( C1390 C2965 ) \nC1390_=_C3005( C1390 C3005 ) C1390_=_C3128( C1390 C3128 ) C1390_=_C3328( C1390 C3328 ) C1390_=_C3455( C1390 C3455 ) C1390_=_C3480( C1390 C3480 ) C1390_=_C3517( C1390 C3517 ) \nC1390_=_C3912( C1390 C3912 ) C1390_=_C4022( C1390 C4022 ) C1390_=_C4082( C1390 C4082 ) C1390_=_C4092( C1390 C4092 ) C1390_=_C4093( C1390 C4093 ) C1390_=_C4095( C1390 C4095 ) \nC1421_=_C1501( C1421 C1501 ) C1421_=_C1645( C1421 C1645 ) C1421_=_C1722( C1421 C1722 ) C1421_=_C1723(</w:t>
      </w:r>
    </w:p>
    <w:p>
      <w:pPr>
        <w:pStyle w:val="PreformattedText"/>
        <w:bidi w:val="0"/>
        <w:spacing w:before="0" w:after="0"/>
        <w:jc w:val="left"/>
        <w:rPr/>
      </w:pPr>
      <w:r>
        <w:rPr/>
        <w:t xml:space="preserve"> </w:t>
      </w:r>
      <w:r>
        <w:rPr/>
        <w:t>C1421 C1723 ) C1421_=_C1724( C1421 C1724 ) C1421_=_C1725( C1421 C1725 ) \nC1421_=_C1726( C1421 C1726 ) C1421_=_C1727( C1421 C1727 ) C1421_=_C1728( C1421 C1728 ) C1421_=_C1729( C1421 C1729 ) C1421_=_C1730( C1421 C1730 ) C1421_=_C1731( C1421 C1731 ) \nC1421_=_C1732( C1421 C1732 ) C1421_=_C1735( C1421 C1735 ) C1421_=_C1737( C1421 C1737 ) C1421_=_C1739( C1421 C1739 ) C1492_=_C2244( C1492 C2244 ) C1492_=_C2422( C1492 C2422 ) \nC1492_=_C2756( C1492 C2756 ) C1492_=_C2963( C1492 C2963 ) C1492_=_C3715( C1492 C3715 ) C1492_=_C3993( C1492 C3993 ) C1492_=_C3994( C1492 C3994 ) C1492_=_C3996( C1492 C3996 ) \nC1492_=_C3998( C1492 C3998 ) C1492_=_C4000( C1492 C4000 ) C1492_=_C4001( C1492 C4001 ) C1501_=_C1645( C1501 C1645 ) C1501_=_C1722( C1501 C1722 ) C1501_=_C1723( C1501 C1723 ) \nC1501_=_C1724( C1501 C1724 ) C1501_=_C1725( C1501 C1725 ) C1501_=_C1726( C1501 C1726 ) C1501_=_C1727( C1501 C1727 ) C1501_=_C1728( C1501 C1728 ) C1501_=_C1729( C1501 C1729 ) \nC1501_=_C1730( C1501 C1730 ) C1501_=_C1731( C1501 C1731 ) C1501_=_C1732( C1501 C1732 ) C1501_=_C1735( C1501 C1735 ) C1501_=_C1737( C1501 C1737 ) C1501_=_C1739( C1501 C1739 ) \nC1597_=_C1869( C1597 C1869 ) C1597_=_C1911( C1597 C1911 ) C1597_=_C2201( C1597 C2201 ) C1597_=_C2272( C1597 C2272 ) C1597_=_C2383( C1597 C2383 ) C1597_=_C2489( C1597 C2489 ) \nC1597_=_C2649( C1597 C2649 ) C1597_=_C2666( C1597 C2666 ) C1597_=_C2826( C1597 C2826 ) C1597_=_C2955( C1597 C2955 ) C1597_=_C2980( C1597 C2980 ) C1597_=_C2981( C1597 C2981 ) \nC1597_=_C2982( C1597 C2982 ) C1597_=_C2983( C1597 C2983 ) C1597_=_C2984( C1597 C2984 ) C1597_=_C2985( C1597 C2985 ) C1597_=_C2986( C1597 C2986 ) C1597_=_C2987( C1597 C2987 ) \nC1597_=_C2988( C1597 C2988 ) C1597_=_C2989( C1597 C2989 ) C1597_=_C2990( C1597 C2990 ) C1597_=_C2991( C1597 C2991 ) C1597_=_C2992( C1597 C2992 ) C1611_=_C1616( C1611 C1616 ) \nC1611_=_C1888( C1611 C1888 ) C1611_=_C1889( C1611 C1889 ) C1611_=_C1890( C1611 C1890 ) C1611_=_C1891( C1611 C1891 ) C1611_=_C1892( C1611 C1892 ) C1611_=_C1893( C1611 C1893 ) \nC1611_=_C1894( C1611 C1894 ) C1611_=_C1895( C1611 C1895 ) C1611_=_C1896( C1611 C1896 ) C1611_=_C1897( C1611 C1897 ) C1611_=_C1900( C1611 C1900 ) C1611_=_C1903( C1611 C1903 ) \nC1616_=_C1632( C1616 C1632 ) C1616_=_C1892( C1616 C1892 ) C1616_=_C1926( C1616 C1926 ) C1616_=_C2004( C1616 C2004 ) C1616_=_C2270( C1616 C2270 ) C1616_=_C2645( C1616 C2645 ) \nC1616_=_C2663( C1616 C2663 ) C1616_=_C2795( C1616 C2795 ) C1616_=_C2842( C1616 C2842 ) C1616_=_C2843( C1616 C2843 ) C1616_=_C2845( C1616 C2845 ) C1616_=_C2846( C1616 C2846 ) \nC1616_=_C2847( C1616 C2847 ) C1616_=_C2848( C1616 C2848 ) C1616_=_C2849( C1616 C2849 ) C1616_=_C2850( C1616 C2850 ) C1616_=_C2851( C1616 C2851 ) C1616_=_C2852( C1616 C2852 ) \nC1616_=_C2853( C1616 C2853 ) C1616_=_C2854( C1616 C2854 ) C1616_=_C2855( C1616 C2855 ) C1632_=_C1643( C1632 C1643 ) C1632_=_C1892( C1632 C1892 ) C1632_=_C1926( C1632 C1926 ) \nC1632_=_C2004( C1632 C2004 ) C1632_=_C2270( C1632 C2270 ) C1632_=_C2645( C1632 C2645 ) C1632_=_C2663( C1632 C2663 ) C1632_=_C2795( C1632 C2795 ) C1632_=_C2842( C1632 C2842 ) \nC1632_=_C2843( C1632 C2843 ) C1632_=_C2845( C1632 C2845 ) C1632_=_C2846( C1632 C2846 ) C1632_=_C2847( C1632 C2847 ) C1632_=_C2848( C1632 C2848 ) C1632_=_C2849( C1632 C2849 ) \nC1632_=_C2850( C1632 C2850 ) C1632_=_C2851( C1632 C2851 ) C1632_=_C2852( C1632 C2852 ) C1632_=_C2853( C1632 C2853 ) C1632_=_C2854( C1632 C2854 ) C1632_=_C2855( C1632 C2855 ) \nC1643_=_C2135( C1643 C2135 ) C1643_=_C2253( C1643 C2253 ) C1643_=_C2425( C1643 C2425 ) C1643_=_C2484( C1643 C2484 ) C1643_=_C2564( C1643 C2564 ) C1643_=_C2581( C1643 C2581 ) \nC1643_=_C2633( C1643 C2633 ) C1643_=_C2953( C1643 C2953 ) C1643_=_C2966( C1643 C2966 ) C1643_=_C3077( C1643 C3077 ) C1643_=_C3315( C1643 C3315 ) C1643_=_C3806( C1643 C3806 ) \nC1643_=_C3826( C1643 C3826 ) C1643_=_C3884( C1643 C3884 ) C1643_=_C4048( C1643 C4048 ) C1643_=_C4090( C1643 C4090 ) C1643_=_C4101( C1643 C4101 ) C1643_=_C4104( C1643 C4104 ) \nC1643_=_C4114( C1643 C4114 ) C1645_=_C1722( C1645 C1722 ) C1645_=_C1723( C1645 C1723 ) C1645_=_C1724( C1645 C1724 ) C1645_=_C1725( C1645 C1725 ) C1645_=_C1726( C1645 C1726 ) \nC1645_=_C1727( C1645 C1727 ) C1645_=_C1728( C1645 C1728 ) C1645_=_C1729( C1645 C1729 ) C1645_=_C1730( C1645 C1730 ) C1645_=_C1731( C1645 C1731 ) C1645_=_C1732( C1645 C1732 ) \nC1645_=_C1735( C1645 C1735 ) C1645_=_C1737( C1645 C1737 ) C1645_=_C1739( C1645 C1739 ) C1722_=_C1723( C1722 C1723 ) C1722_=_C1724( C1722 C1724 ) C1722_=_C1725( C1722 C1725 ) \nC1722_=_C1726( C1722 C1726 ) C1722_=_C1727( C1722 C1727 ) C1722_=_C1728( C1722 C1728 ) C1722_=_C1729( C1722 C1729 ) C1722_=_C1730( C1722 C1730 ) C1722_=_C1731( C1722 C1731 ) \nC1722_=_C1732( C1722 C1732 ) C1722_=_C1735( C1722 C1735 ) C1722_=_C1737( C1722 C1737 ) C1722_=_C1739( C1722 C1739 ) C1722_=_C1958( C1722 C1958 ) C1723_=_C1724( C1723 C1724 ) \nC1723_=_C1725( C1723 C1725 ) C1723_=_C1726( C1723 C1726 ) C1723_=_C1727( C1723 C1727 ) C1723_=_C1728( C1723 C1728 ) C1723_=_C1729( C1723 C1729 ) C1723_=_C1730( C1723 C1730 ) \nC1723_=_C1731( C1723 C1731 ) C1723_=_C1732( C1723 C1732 ) C1723_=_C1735( C1723 C1735 ) C1723_=_C1737( C1723 C1737 ) C1723_=_C1739( C1723 C1739 ) C1723_=_C1979( C1723 C1979 ) \nC1724_=_C1725( C1724 C1725 ) C1724_=_C1726( C1724 C1726 ) C1724_=_C1727( C1724 C1727 ) C1724_=_C1728( C1724 C1728 ) C1724_=_C1729( C1724 C1729 ) C1724_=_C1730( C1724 C1730 ) \nC1724_=_C1731( C1724 C1731 ) C1724_=_C1732( C1724 C1732 ) C1724_=_C1735( C1724 C1735 ) C1724_=_C1737( C1724 C1737 ) C1724_=_C1739( C1724 C1739 ) C1724_=_C1891( C1724 C1891 ) \nC1724_=_C2422( C1724 C2422 ) C1724_=_C2423( C1724 C2423 ) C1724_=_C2424( C1724 C2424 ) C1724_=_C2425( C1724 C2425 ) C1725_=_C1726( C1725 C1726 ) C1725_=_C1727( C1725 C1727 ) \nC1725_=_C1728( C1725 C1728 ) C1725_=_C1729( C1725 C1729 ) C1725_=_C1730( C1725 C1730 ) C1725_=_C1731( C1725 C1731 ) C1725_=_C1732( C1725 C1732 ) C1725_=_C1735( C1725 C1735 ) \nC1725_=_C1737( C1725 C1737 ) C1725_=_C1739( C1725 C1739 ) C1725_=_C2795( C1725 C2795 ) C1726_=_C1727( C1726 C1727 ) C1726_=_C1728( C1726 C1728 ) C1726_=_C1729( C1726 C1729 ) \nC1726_=_C1730( C1726 C1730 ) C1726_=_C1731( C1726 C1731 ) C1726_=_C1732( C1726 C1732 ) C1726_=_C1735( C1726 C1735 ) C1726_=_C1737( C1726 C1737 ) C1726_=_C1739( C1726 C1739 ) \nC1726_=_C1893( C1726 C1893 ) C1726_=_C2219( C1726 C2219 ) C1726_=_C2842( C1726 C2842 ) C1726_=_C2955( C1726 C2955 ) C1726_=_C2963( C1726 C2963 ) C1726_=_C2964( C1726 C2964 ) \nC1726_=_C2965( C1726 C2965 ) C1726_=_C2966( C1726 C2966 ) C1727_=_C1728( C1727 C1728 ) C1727_=_C1729( C1727 C1729 ) C1727_=_C1730( C1727 C1730 ) C1727_=_C1731( C1727 C1731 ) \nC1727_=_C1732( C1727 C1732 ) C1727_=_C1735( C1727 C1735 ) C1727_=_C1737( C1727 C1737 ) C1727_=_C1739( C1727 C1739 ) C1727_=_C1895( C1727 C1895 ) C1727_=_C2845( C1727 C2845 ) \nC1727_=_C3005( C1727 C3005 ) C1728_=_C1729( C1728 C1729 ) C1728_=_C1730( C1728 C1730 ) C1728_=_C1731( C1728 C1731 ) C1728_=_C1732( C1728 C1732 ) C1728_=_C1735( C1728 C1735 ) \nC1728_=_C1737( C1728 C1737 ) C1728_=_C1739( C1728 C1739 ) C1728_=_C3328( C1728 C3328 ) C1729_=_C1730( C1729 C1730 ) C1729_=_C1731( C1729 C1731 ) C1729_=_C1732( C1729 C1732 ) \nC1729_=_C1735( C1729 C1735 ) C1729_=_C1737( C1729 C1737 ) C1729_=_C1739( C1729 C1739 ) C1729_=_C3517( C1729 C3517 ) C1730_=_C1731( C1730 C1731 ) C1730_=_C1732( C1730 C1732 ) \nC1730_=_C1735( C1730 C1735 ) C1730_=_C1737( C1730 C1737 ) C1730_=_C1739( C1730 C1739 ) C1730_=_C2223( C1730 C2223 ) C1730_=_C2850( C1730 C2850 ) C1730_=_C2986( C1730 C2986 ) \nC1731_=_C1732( C1731 C1732 ) C1731_=_C1735( C1731 C1735 ) C1731_=_C1737( C1731 C1737 ) C1731_=_C1739( C1731 C1739 ) C1732_=_C1735( C1732 C1735 ) C1732_=_C1737( C1732 C1737 ) \nC1732_=_C1739( C1732 C1739 ) C1735_=_C1737( C1735 C1737 ) C1735_=_C1739( C1735 C1739 ) C1735_=_C4082( C1735 C4082 ) C1737_=_C1739( C1737 C1739 ) C1737_=_C4093( C1737 C4093 ) \nC1739_=_C1903( C1739 C1903 ) C1739_=_C4001( C1739 C4001 ) C1739_=_C4058( C1739 C4058 ) C1739_=_C4095( C1739 C4095 ) C1739_=_C4114( C1739 C4114 ) C1869_=_C1911( C1869 C1911 ) \nC1869_=_C2201( C1869 C2201 ) C1869_=_C2272( C1869 C2272 ) C1869_=_C2383( C1869 C2383 ) C1869_=_C2489( C1869 C2489 ) C1869_=_C2649( C1869 C2649 ) C1869_=_C2666( C1869 C2666 ) \nC1869_=_C2826( C1869 C2826 ) C1869_=_C2955( C1869 C2955 ) C1869_=_C2980( C1869 C2980 ) C1869_=_C2981( C1869 C2981 ) C1869_=_C2982( C1869 C2982 ) C1869_=_C2983( C1869 C2983 ) \nC1869_=_C2984( C1869 C2984 ) C1869_=_C2985( C1869 C2985 ) C1869_=_C2986( C1869 C2986 ) C1869_=_C2987( C1869 C2987 ) C1869_=_C2988( C1869 C2988 ) C1869_=_C2989( C1869 C2989 ) \nC1869_=_C2990( C1869 C2990 ) C1869_=_C2991( C1869 C2991 ) C1869_=_C2992( C1869 C2992 ) C1888_=_C1889( C1888 C1889 ) C1888_=_C1890( C1888 C1890 ) C1888_=_C1891( C1888 C1891 ) \nC1888_=_C1892( C1888 C1892 ) C1888_=_C1893( C1888 C1893 ) C1888_=_C1894( C1888 C1894 ) C1888_=_C1895( C1888 C1895 ) C1888_=_C1896( C1888 C1896 ) C1888_=_C1897( C1888 C1897 ) \nC1888_=_C1900( C1888 C1900 ) C1888_=_C1903( C1888 C1903 ) C1888_=_C1926( C1888 C1926 ) C1889_=_C1890( C1889 C1890 ) C1889_=_C1891( C1889 C1891 ) C1889_=_C1892( C1889 C1892 ) \nC1889_=_C1893( C1889 C1893 ) C1889_=_C1894( C1889 C1894 ) C1889_=_C1895( C1889 C1895 ) C1889_=_C1896( C1889 C1896 ) C1889_=_C1897( C1889 C1897 ) C1889_=_C1900( C1889 C1900 ) \nC1889_=_C1903( C1889 C1903 ) C1889_=_C2265( C1889 C2265 ) C1890_=_C1891( C1890 C1891 ) C1890_=_C1892( C1890 C1892 ) C1890_=_C1893( C1890 C1893 ) C1890_=_C1894( C1890 C1894 ) \nC1890_=_C1895( C1890 C1895 ) C1890_=_C1896( C1890 C1896 ) C1890_=_C1897( C1890 C1897 ) C1890_=_C1900( C1890 C1900 ) C1890_=_C1903( C1890 C1903 ) C1890_=_C2270( C1890 C2270 ) \nC1890_=_C2272( C1890 C2272 ) C1891_=_C1892( C1891 C1892 ) C1891_=_C1893( C1891 C1893 ) C1891_=_C1894( C1891 C1894 ) C1891_=_C1895( C1891 C1895 ) C1891_=_C1896( C1891 C1896 ) \nC1891_=_C1897( C1891 C1897 ) C1891_=_C1900( C1891 C1900 ) C1891_=_C1903( C1891 C1903 ) C1891_=_C2422( C1891 C2422 ) C1891_=_C2423( C1891 C2423 ) C1891_=_C2424(</w:t>
      </w:r>
    </w:p>
    <w:p>
      <w:pPr>
        <w:pStyle w:val="PreformattedText"/>
        <w:bidi w:val="0"/>
        <w:spacing w:before="0" w:after="0"/>
        <w:jc w:val="left"/>
        <w:rPr/>
      </w:pPr>
      <w:r>
        <w:rPr/>
        <w:t xml:space="preserve"> </w:t>
      </w:r>
      <w:r>
        <w:rPr/>
        <w:t>C1891 C2424 ) \nC1891_=_C2425( C1891 C2425 ) C1892_=_C1893( C1892 C1893 ) C1892_=_C1894( C1892 C1894 ) C1892_=_C1895( C1892 C1895 ) C1892_=_C1896( C1892 C1896 ) C1892_=_C1897( C1892 C1897 ) \nC1892_=_C1900( C1892 C1900 ) C1892_=_C1903( C1892 C1903 ) C1892_=_C1926( C1892 C1926 ) C1892_=_C2004( C1892 C2004 ) C1892_=_C2270( C1892 C2270 ) C1892_=_C2645( C1892 C2645 ) \nC1892_=_C2663( C1892 C2663 ) C1892_=_C2795( C1892 C2795 ) C1892_=_C2842( C1892 C2842 ) C1892_=_C2843( C1892 C2843 ) C1892_=_C2845( C1892 C2845 ) C1892_=_C2846( C1892 C2846 ) \nC1892_=_C2847( C1892 C2847 ) C1892_=_C2848( C1892 C2848 ) C1892_=_C2849( C1892 C2849 ) C1892_=_C2850( C1892 C2850 ) C1892_=_C2851( C1892 C2851 ) C1892_=_C2852( C1892 C2852 ) \nC1892_=_C2853( C1892 C2853 ) C1892_=_C2854( C1892 C2854 ) C1892_=_C2855( C1892 C2855 ) C1893_=_C1894( C1893 C1894 ) C1893_=_C1895( C1893 C1895 ) C1893_=_C1896( C1893 C1896 ) \nC1893_=_C1897( C1893 C1897 ) C1893_=_C1900( C1893 C1900 ) C1893_=_C1903( C1893 C1903 ) C1893_=_C2219( C1893 C2219 ) C1893_=_C2842( C1893 C2842 ) C1893_=_C2955( C1893 C2955 ) \nC1893_=_C2963( C1893 C2963 ) C1893_=_C2964( C1893 C2964 ) C1893_=_C2965( C1893 C2965 ) C1893_=_C2966( C1893 C2966 ) C1894_=_C1895( C1894 C1895 ) C1894_=_C1896( C1894 C1896 ) \nC1894_=_C1897( C1894 C1897 ) C1894_=_C1900( C1894 C1900 ) C1894_=_C1903( C1894 C1903 ) C1894_=_C2843( C1894 C2843 ) C1894_=_C2975( C1894 C2975 ) C1895_=_C1896( C1895 C1896 ) \nC1895_=_C1897( C1895 C1897 ) C1895_=_C1900( C1895 C1900 ) C1895_=_C1903( C1895 C1903 ) C1895_=_C2845( C1895 C2845 ) C1895_=_C3005( C1895 C3005 ) C1896_=_C1897( C1896 C1897 ) \nC1896_=_C1900( C1896 C1900 ) C1896_=_C1903( C1896 C1903 ) C1896_=_C2847( C1896 C2847 ) C1897_=_C1900( C1897 C1900 ) C1897_=_C1903( C1897 C1903 ) C1897_=_C3490( C1897 C3490 ) \nC1900_=_C1903( C1900 C1903 ) C1900_=_C2853( C1900 C2853 ) C1903_=_C4001( C1903 C4001 ) C1903_=_C4058( C1903 C4058 ) C1903_=_C4095( C1903 C4095 ) C1903_=_C4114( C1903 C4114 ) \nC1911_=_C2201( C1911 C2201 ) C1911_=_C2272( C1911 C2272 ) C1911_=_C2383( C1911 C2383 ) C1911_=_C2489( C1911 C2489 ) C1911_=_C2649( C1911 C2649 ) C1911_=_C2666( C1911 C2666 ) \nC1911_=_C2826( C1911 C2826 ) C1911_=_C2955( C1911 C2955 ) C1911_=_C2980( C1911 C2980 ) C1911_=_C2981( C1911 C2981 ) C1911_=_C2982( C1911 C2982 ) C1911_=_C2983( C1911 C2983 ) \nC1911_=_C2984( C1911 C2984 ) C1911_=_C2985( C1911 C2985 ) C1911_=_C2986( C1911 C2986 ) C1911_=_C2987( C1911 C2987 ) C1911_=_C2988( C1911 C2988 ) C1911_=_C2989( C1911 C2989 ) \nC1911_=_C2990( C1911 C2990 ) C1911_=_C2991( C1911 C2991 ) C1911_=_C2992( C1911 C2992 ) C1926_=_C2004( C1926 C2004 ) C1926_=_C2270( C1926 C2270 ) C1926_=_C2645( C1926 C2645 ) \nC1926_=_C2663( C1926 C2663 ) C1926_=_C2795( C1926 C2795 ) C1926_=_C2842( C1926 C2842 ) C1926_=_C2843( C1926 C2843 ) C1926_=_C2845( C1926 C2845 ) C1926_=_C2846( C1926 C2846 ) \nC1926_=_C2847( C1926 C2847 ) C1926_=_C2848( C1926 C2848 ) C1926_=_C2849( C1926 C2849 ) C1926_=_C2850( C1926 C2850 ) C1926_=_C2851( C1926 C2851 ) C1926_=_C2852( C1926 C2852 ) \nC1926_=_C2853( C1926 C2853 ) C1926_=_C2854( C1926 C2854 ) C1926_=_C2855( C1926 C2855 ) C1958_=_C1979( C1958 C1979 ) C1958_=_C2424( C1958 C2424 ) C1958_=_C2707( C1958 C2707 ) \nC1958_=_C2780( C1958 C2780 ) C1958_=_C2965( C1958 C2965 ) C1958_=_C3005( C1958 C3005 ) C1958_=_C3128( C1958 C3128 ) C1958_=_C3328( C1958 C3328 ) C1958_=_C3455( C1958 C3455 ) \nC1958_=_C3480( C1958 C3480 ) C1958_=_C3517( C1958 C3517 ) C1958_=_C3912( C1958 C3912 ) C1958_=_C4022( C1958 C4022 ) C1958_=_C4082( C1958 C4082 ) C1958_=_C4092( C1958 C4092 ) \nC1958_=_C4093( C1958 C4093 ) C1958_=_C4095( C1958 C4095 ) C1979_=_C2424( C1979 C2424 ) C1979_=_C2707( C1979 C2707 ) C1979_=_C2780( C1979 C2780 ) C1979_=_C2965( C1979 C2965 ) \nC1979_=_C3005( C1979 C3005 ) C1979_=_C3128( C1979 C3128 ) C1979_=_C3328( C1979 C3328 ) C1979_=_C3455( C1979 C3455 ) C1979_=_C3480( C1979 C3480 ) C1979_=_C3517( C1979 C3517 ) \nC1979_=_C3912( C1979 C3912 ) C1979_=_C4022( C1979 C4022 ) C1979_=_C4082( C1979 C4082 ) C1979_=_C4092( C1979 C4092 ) C1979_=_C4093( C1979 C4093 ) C1979_=_C4095( C1979 C4095 ) \nC2004_=_C2270( C2004 C2270 ) C2004_=_C2645( C2004 C2645 ) C2004_=_C2663( C2004 C2663 ) C2004_=_C2795( C2004 C2795 ) C2004_=_C2842( C2004 C2842 ) C2004_=_C2843( C2004 C2843 ) \nC2004_=_C2845( C2004 C2845 ) C2004_=_C2846( C2004 C2846 ) C2004_=_C2847( C2004 C2847 ) C2004_=_C2848( C2004 C2848 ) C2004_=_C2849( C2004 C2849 ) C2004_=_C2850( C2004 C2850 ) \nC2004_=_C2851( C2004 C2851 ) C2004_=_C2852( C2004 C2852 ) C2004_=_C2853( C2004 C2853 ) C2004_=_C2854( C2004 C2854 ) C2004_=_C2855( C2004 C2855 ) C2103_=_C2214( C2103 C2214 ) \nC2103_=_C2215( C2103 C2215 ) C2103_=_C2216( C2103 C2216 ) C2103_=_C2217( C2103 C2217 ) C2103_=_C2219( C2103 C2219 ) C2103_=_C2221( C2103 C2221 ) C2103_=_C2222( C2103 C2222 ) \nC2103_=_C2223( C2103 C2223 ) C2103_=_C2224( C2103 C2224 ) C2103_=_C2225( C2103 C2225 ) C2103_=_C2226( C2103 C2226 ) C2103_=_C2227( C2103 C2227 ) C2103_=_C2228( C2103 C2228 ) \nC2103_=_C2229( C2103 C2229 ) C2103_=_C2230( C2103 C2230 ) C2135_=_C2253( C2135 C2253 ) C2135_=_C2425( C2135 C2425 ) C2135_=_C2484( C2135 C2484 ) C2135_=_C2564( C2135 C2564 ) \nC2135_=_C2581( C2135 C2581 ) C2135_=_C2633( C2135 C2633 ) C2135_=_C2953( C2135 C2953 ) C2135_=_C2966( C2135 C2966 ) C2135_=_C3077( C2135 C3077 ) C2135_=_C3315( C2135 C3315 ) \nC2135_=_C3806( C2135 C3806 ) C2135_=_C3826( C2135 C3826 ) C2135_=_C3884( C2135 C3884 ) C2135_=_C4048( C2135 C4048 ) C2135_=_C4090( C2135 C4090 ) C2135_=_C4101( C2135 C4101 ) \nC2135_=_C4104( C2135 C4104 ) C2135_=_C4114( C2135 C4114 ) C2201_=_C2272( C2201 C2272 ) C2201_=_C2383( C2201 C2383 ) C2201_=_C2489( C2201 C2489 ) C2201_=_C2649( C2201 C2649 ) \nC2201_=_C2666( C2201 C2666 ) C2201_=_C2826( C2201 C2826 ) C2201_=_C2955( C2201 C2955 ) C2201_=_C2980( C2201 C2980 ) C2201_=_C2981( C2201 C2981 ) C2201_=_C2982( C2201 C2982 ) \nC2201_=_C2983( C2201 C2983 ) C2201_=_C2984( C2201 C2984 ) C2201_=_C2985( C2201 C2985 ) C2201_=_C2986( C2201 C2986 ) C2201_=_C2987( C2201 C2987 ) C2201_=_C2988( C2201 C2988 ) \nC2201_=_C2989( C2201 C2989 ) C2201_=_C2990( C2201 C2990 ) C2201_=_C2991( C2201 C2991 ) C2201_=_C2992( C2201 C2992 ) C2214_=_C2215( C2214 C2215 ) C2214_=_C2216( C2214 C2216 ) \nC2214_=_C2217( C2214 C2217 ) C2214_=_C2219( C2214 C2219 ) C2214_=_C2221( C2214 C2221 ) C2214_=_C2222( C2214 C2222 ) C2214_=_C2223( C2214 C2223 ) C2214_=_C2224( C2214 C2224 ) \nC2214_=_C2225( C2214 C2225 ) C2214_=_C2226( C2214 C2226 ) C2214_=_C2227( C2214 C2227 ) C2214_=_C2228( C2214 C2228 ) C2214_=_C2229( C2214 C2229 ) C2214_=_C2230( C2214 C2230 ) \nC2215_=_C2216( C2215 C2216 ) C2215_=_C2217( C2215 C2217 ) C2215_=_C2219( C2215 C2219 ) C2215_=_C2221( C2215 C2221 ) C2215_=_C2222( C2215 C2222 ) C2215_=_C2223( C2215 C2223 ) \nC2215_=_C2224( C2215 C2224 ) C2215_=_C2225( C2215 C2225 ) C2215_=_C2226( C2215 C2226 ) C2215_=_C2227( C2215 C2227 ) C2215_=_C2228( C2215 C2228 ) C2215_=_C2229( C2215 C2229 ) \nC2215_=_C2230( C2215 C2230 ) C2215_=_C2645( C2215 C2645 ) C2215_=_C2649( C2215 C2649 ) C2216_=_C2217( C2216 C2217 ) C2216_=_C2219( C2216 C2219 ) C2216_=_C2221( C2216 C2221 ) \nC2216_=_C2222( C2216 C2222 ) C2216_=_C2223( C2216 C2223 ) C2216_=_C2224( C2216 C2224 ) C2216_=_C2225( C2216 C2225 ) C2216_=_C2226( C2216 C2226 ) C2216_=_C2227( C2216 C2227 ) \nC2216_=_C2228( C2216 C2228 ) C2216_=_C2229( C2216 C2229 ) C2216_=_C2230( C2216 C2230 ) C2216_=_C2663( C2216 C2663 ) C2216_=_C2666( C2216 C2666 ) C2217_=_C2219( C2217 C2219 ) \nC2217_=_C2221( C2217 C2221 ) C2217_=_C2222( C2217 C2222 ) C2217_=_C2223( C2217 C2223 ) C2217_=_C2224( C2217 C2224 ) C2217_=_C2225( C2217 C2225 ) C2217_=_C2226( C2217 C2226 ) \nC2217_=_C2227( C2217 C2227 ) C2217_=_C2228( C2217 C2228 ) C2217_=_C2229( C2217 C2229 ) C2217_=_C2230( C2217 C2230 ) C2219_=_C2221( C2219 C2221 ) C2219_=_C2222( C2219 C2222 ) \nC2219_=_C2223( C2219 C2223 ) C2219_=_C2224( C2219 C2224 ) C2219_=_C2225( C2219 C2225 ) C2219_=_C2226( C2219 C2226 ) C2219_=_C2227( C2219 C2227 ) C2219_=_C2228( C2219 C2228 ) \nC2219_=_C2229( C2219 C2229 ) C2219_=_C2230( C2219 C2230 ) C2219_=_C2842( C2219 C2842 ) C2219_=_C2955( C2219 C2955 ) C2219_=_C2963( C2219 C2963 ) C2219_=_C2964( C2219 C2964 ) \nC2219_=_C2965( C2219 C2965 ) C2219_=_C2966( C2219 C2966 ) C2221_=_C2222( C2221 C2222 ) C2221_=_C2223( C2221 C2223 ) C2221_=_C2224( C2221 C2224 ) C2221_=_C2225( C2221 C2225 ) \nC2221_=_C2226( C2221 C2226 ) C2221_=_C2227( C2221 C2227 ) C2221_=_C2228( C2221 C2228 ) C2221_=_C2229( C2221 C2229 ) C2221_=_C2230( C2221 C2230 ) C2221_=_C2846( C2221 C2846 ) \nC2221_=_C2983( C2221 C2983 ) C2222_=_C2223( C2222 C2223 ) C2222_=_C2224( C2222 C2224 ) C2222_=_C2225( C2222 C2225 ) C2222_=_C2226( C2222 C2226 ) C2222_=_C2227( C2222 C2227 ) \nC2222_=_C2228( C2222 C2228 ) C2222_=_C2229( C2222 C2229 ) C2222_=_C2230( C2222 C2230 ) C2223_=_C2224( C2223 C2224 ) C2223_=_C2225( C2223 C2225 ) C2223_=_C2226( C2223 C2226 ) \nC2223_=_C2227( C2223 C2227 ) C2223_=_C2228( C2223 C2228 ) C2223_=_C2229( C2223 C2229 ) C2223_=_C2230( C2223 C2230 ) C2223_=_C2850( C2223 C2850 ) C2223_=_C2986( C2223 C2986 ) \nC2224_=_C2225( C2224 C2225 ) C2224_=_C2226( C2224 C2226 ) C2224_=_C2227( C2224 C2227 ) C2224_=_C2228( C2224 C2228 ) C2224_=_C2229( C2224 C2229 ) C2224_=_C2230( C2224 C2230 ) \nC2224_=_C2851( C2224 C2851 ) C2224_=_C2987( C2224 C2987 ) C2225_=_C2226( C2225 C2226 ) C2225_=_C2227( C2225 C2227 ) C2225_=_C2228( C2225 C2228 ) C2225_=_C2229( C2225 C2229 ) \nC2225_=_C2230( C2225 C2230 ) C2226_=_C2227( C2226 C2227 ) C2226_=_C2228( C2226 C2228 ) C2226_=_C2229( C2226 C2229 ) C2226_=_C2230( C2226 C2230 ) C2227_=_C2228( C2227 C2228 ) \nC2227_=_C2229( C2227 C2229 ) C2227_=_C2230( C2227 C2230 ) C2228_=_C2229( C2228 C2229 ) C2228_=_C2230( C2228 C2230 ) C2229_=_C2230( C2229 C2230 ) C2244_=_C2253( C2244 C2253 ) \nC2244_=_C2422( C2244 C2422 ) C2244_=_C2756( C2244 C2756 ) C2244_=_C2963( C2244 C2963 ) C2244_=_C3715( C2244 C3715 ) C2244_=_C3993( C2244 C3993 ) C2244_=_C3994( C2244 C3994 ) \nC2244_=_C3996( C2244 C3996 )</w:t>
      </w:r>
    </w:p>
    <w:p>
      <w:pPr>
        <w:pStyle w:val="PreformattedText"/>
        <w:bidi w:val="0"/>
        <w:spacing w:before="0" w:after="0"/>
        <w:jc w:val="left"/>
        <w:rPr/>
      </w:pPr>
      <w:r>
        <w:rPr/>
        <w:t xml:space="preserve"> </w:t>
      </w:r>
      <w:r>
        <w:rPr/>
        <w:t>C2244_=_C3998( C2244 C3998 ) C2244_=_C4000( C2244 C4000 ) C2244_=_C4001( C2244 C4001 ) C2253_=_C2425( C2253 C2425 ) C2253_=_C2484( C2253 C2484 ) \nC2253_=_C2564( C2253 C2564 ) C2253_=_C2581( C2253 C2581 ) C2253_=_C2633( C2253 C2633 ) C2253_=_C2953( C2253 C2953 ) C2253_=_C2966( C2253 C2966 ) C2253_=_C3077( C2253 C3077 ) \nC2253_=_C3315( C2253 C3315 ) C2253_=_C3806( C2253 C3806 ) C2253_=_C3826( C2253 C3826 ) C2253_=_C3884( C2253 C3884 ) C2253_=_C4048( C2253 C4048 ) C2253_=_C4090( C2253 C4090 ) \nC2253_=_C4101( C2253 C4101 ) C2253_=_C4104( C2253 C4104 ) C2253_=_C4114( C2253 C4114 ) C2265_=_C2423( C2265 C2423 ) C2265_=_C2684( C2265 C2684 ) C2265_=_C2866( C2265 C2866 ) \nC2265_=_C2964( C2265 C2964 ) C2265_=_C2975( C2265 C2975 ) C2265_=_C3490( C2265 C3490 ) C2265_=_C3582( C2265 C3582 ) C2265_=_C4056( C2265 C4056 ) C2265_=_C4058( C2265 C4058 ) \nC2270_=_C2272( C2270 C2272 ) C2270_=_C2645( C2270 C2645 ) C2270_=_C2663( C2270 C2663 ) C2270_=_C2795( C2270 C2795 ) C2270_=_C2842( C2270 C2842 ) C2270_=_C2843( C2270 C2843 ) \nC2270_=_C2845( C2270 C2845 ) C2270_=_C2846( C2270 C2846 ) C2270_=_C2847( C2270 C2847 ) C2270_=_C2848( C2270 C2848 ) C2270_=_C2849( C2270 C2849 ) C2270_=_C2850( C2270 C2850 ) \nC2270_=_C2851( C2270 C2851 ) C2270_=_C2852( C2270 C2852 ) C2270_=_C2853( C2270 C2853 ) C2270_=_C2854( C2270 C2854 ) C2270_=_C2855( C2270 C2855 ) C2272_=_C2383( C2272 C2383 ) \nC2272_=_C2489( C2272 C2489 ) C2272_=_C2649( C2272 C2649 ) C2272_=_C2666( C2272 C2666 ) C2272_=_C2826( C2272 C2826 ) C2272_=_C2955( C2272 C2955 ) C2272_=_C2980( C2272 C2980 ) \nC2272_=_C2981( C2272 C2981 ) C2272_=_C2982( C2272 C2982 ) C2272_=_C2983( C2272 C2983 ) C2272_=_C2984( C2272 C2984 ) C2272_=_C2985( C2272 C2985 ) C2272_=_C2986( C2272 C2986 ) \nC2272_=_C2987( C2272 C2987 ) C2272_=_C2988( C2272 C2988 ) C2272_=_C2989( C2272 C2989 ) C2272_=_C2990( C2272 C2990 ) C2272_=_C2991( C2272 C2991 ) C2272_=_C2992( C2272 C2992 ) \nC2383_=_C2489( C2383 C2489 ) C2383_=_C2649( C2383 C2649 ) C2383_=_C2666( C2383 C2666 ) C2383_=_C2826( C2383 C2826 ) C2383_=_C2955( C2383 C2955 ) C2383_=_C2980( C2383 C2980 ) \nC2383_=_C2981( C2383 C2981 ) C2383_=_C2982( C2383 C2982 ) C2383_=_C2983( C2383 C2983 ) C2383_=_C2984( C2383 C2984 ) C2383_=_C2985( C2383 C2985 ) C2383_=_C2986( C2383 C2986 ) \nC2383_=_C2987( C2383 C2987 ) C2383_=_C2988( C2383 C2988 ) C2383_=_C2989( C2383 C2989 ) C2383_=_C2990( C2383 C2990 ) C2383_=_C2991( C2383 C2991 ) C2383_=_C2992( C2383 C2992 ) \nC2422_=_C2423( C2422 C2423 ) C2422_=_C2424( C2422 C2424 ) C2422_=_C2425( C2422 C2425 ) C2422_=_C2756( C2422 C2756 ) C2422_=_C2963( C2422 C2963 ) C2422_=_C3715( C2422 C3715 ) \nC2422_=_C3993( C2422 C3993 ) C2422_=_C3994( C2422 C3994 ) C2422_=_C3996( C2422 C3996 ) C2422_=_C3998( C2422 C3998 ) C2422_=_C4000( C2422 C4000 ) C2422_=_C4001( C2422 C4001 ) \nC2423_=_C2424( C2423 C2424 ) C2423_=_C2425( C2423 C2425 ) C2423_=_C2684( C2423 C2684 ) C2423_=_C2866( C2423 C2866 ) C2423_=_C2964( C2423 C2964 ) C2423_=_C2975( C2423 C2975 ) \nC2423_=_C3490( C2423 C3490 ) C2423_=_C3582( C2423 C3582 ) C2423_=_C4056( C2423 C4056 ) C2423_=_C4058( C2423 C4058 ) C2424_=_C2425( C2424 C2425 ) C2424_=_C2707( C2424 C2707 ) \nC2424_=_C2780( C2424 C2780 ) C2424_=_C2965( C2424 C2965 ) C2424_=_C3005( C2424 C3005 ) C2424_=_C3128( C2424 C3128 ) C2424_=_C3328( C2424 C3328 ) C2424_=_C3455( C2424 C3455 ) \nC2424_=_C3480( C2424 C3480 ) C2424_=_C3517( C2424 C3517 ) C2424_=_C3912( C2424 C3912 ) C2424_=_C4022( C2424 C4022 ) C2424_=_C4082( C2424 C4082 ) C2424_=_C4092( C2424 C4092 ) \nC2424_=_C4093( C2424 C4093 ) C2424_=_C4095( C2424 C4095 ) C2425_=_C2484( C2425 C2484 ) C2425_=_C2564( C2425 C2564 ) C2425_=_C2581( C2425 C2581 ) C2425_=_C2633( C2425 C2633 ) \nC2425_=_C2953( C2425 C2953 ) C2425_=_C2966( C2425 C2966 ) C2425_=_C3077( C2425 C3077 ) C2425_=_C3315( C2425 C3315 ) C2425_=_C3806( C2425 C3806 ) C2425_=_C3826( C2425 C3826 ) \nC2425_=_C3884( C2425 C3884 ) C2425_=_C4048( C2425 C4048 ) C2425_=_C4090( C2425 C4090 ) C2425_=_C4101( C2425 C4101 ) C2425_=_C4104( C2425 C4104 ) C2425_=_C4114( C2425 C4114 ) \nC2484_=_C2564( C2484 C2564 ) C2484_=_C2581( C2484 C2581 ) C2484_=_C2633( C2484 C2633 ) C2484_=_C2953( C2484 C2953 ) C2484_=_C2966( C2484 C2966 ) C2484_=_C3077( C2484 C3077 ) \nC2484_=_C3315( C2484 C3315 ) C2484_=_C3806( C2484 C3806 ) C2484_=_C3826( C2484 C3826 ) C2484_=_C3884( C2484 C3884 ) C2484_=_C4048( C2484 C4048 ) C2484_=_C4090( C2484 C4090 ) \nC2484_=_C4101( C2484 C4101 ) C2484_=_C4104( C2484 C4104 ) C2484_=_C4114( C2484 C4114 ) C2489_=_C2649( C2489 C2649 ) C2489_=_C2666( C2489 C2666 ) C2489_=_C2826( C2489 C2826 ) \nC2489_=_C2955( C2489 C2955 ) C2489_=_C2980( C2489 C2980 ) C2489_=_C2981( C2489 C2981 ) C2489_=_C2982( C2489 C2982 ) C2489_=_C2983( C2489 C2983 ) C2489_=_C2984( C2489 C2984 ) \nC2489_=_C2985( C2489 C2985 ) C2489_=_C2986( C2489 C2986 ) C2489_=_C2987( C2489 C2987 ) C2489_=_C2988( C2489 C2988 ) C2489_=_C2989( C2489 C2989 ) C2489_=_C2990( C2489 C2990 ) \nC2489_=_C2991( C2489 C2991 ) C2489_=_C2992( C2489 C2992 ) C2564_=_C2581( C2564 C2581 ) C2564_=_C2633( C2564 C2633 ) C2564_=_C2953( C2564 C2953 ) C2564_=_C2966( C2564 C2966 ) \nC2564_=_C3077( C2564 C3077 ) C2564_=_C3315( C2564 C3315 ) C2564_=_C3806( C2564 C3806 ) C2564_=_C3826( C2564 C3826 ) C2564_=_C3884( C2564 C3884 ) C2564_=_C4048( C2564 C4048 ) \nC2564_=_C4090( C2564 C4090 ) C2564_=_C4101( C2564 C4101 ) C2564_=_C4104( C2564 C4104 ) C2564_=_C4114( C2564 C4114 ) C2581_=_C2633( C2581 C2633 ) C2581_=_C2953( C2581 C2953 ) \nC2581_=_C2966( C2581 C2966 ) C2581_=_C3077( C2581 C3077 ) C2581_=_C3315( C2581 C3315 ) C2581_=_C3806( C2581 C3806 ) C2581_=_C3826( C2581 C3826 ) C2581_=_C3884( C2581 C3884 ) \nC2581_=_C4048( C2581 C4048 ) C2581_=_C4090( C2581 C4090 ) C2581_=_C4101( C2581 C4101 ) C2581_=_C4104( C2581 C4104 ) C2581_=_C4114( C2581 C4114 ) C2633_=_C2953( C2633 C2953 ) \nC2633_=_C2966( C2633 C2966 ) C2633_=_C3077( C2633 C3077 ) C2633_=_C3315( C2633 C3315 ) C2633_=_C3806( C2633 C3806 ) C2633_=_C3826( C2633 C3826 ) C2633_=_C3884( C2633 C3884 ) \nC2633_=_C4048( C2633 C4048 ) C2633_=_C4090( C2633 C4090 ) C2633_=_C4101( C2633 C4101 ) C2633_=_C4104( C2633 C4104 ) C2633_=_C4114( C2633 C4114 ) C2645_=_C2649( C2645 C2649 ) \nC2645_=_C2663( C2645 C2663 ) C2645_=_C2795( C2645 C2795 ) C2645_=_C2842( C2645 C2842 ) C2645_=_C2843( C2645 C2843 ) C2645_=_C2845( C2645 C2845 ) C2645_=_C2846( C2645 C2846 ) \nC2645_=_C2847( C2645 C2847 ) C2645_=_C2848( C2645 C2848 ) C2645_=_C2849( C2645 C2849 ) C2645_=_C2850( C2645 C2850 ) C2645_=_C2851( C2645 C2851 ) C2645_=_C2852( C2645 C2852 ) \nC2645_=_C2853( C2645 C2853 ) C2645_=_C2854( C2645 C2854 ) C2645_=_C2855( C2645 C2855 ) C2649_=_C2666( C2649 C2666 ) C2649_=_C2826( C2649 C2826 ) C2649_=_C2955( C2649 C2955 ) \nC2649_=_C2980( C2649 C2980 ) C2649_=_C2981( C2649 C2981 ) C2649_=_C2982( C2649 C2982 ) C2649_=_C2983( C2649 C2983 ) C2649_=_C2984( C2649 C2984 ) C2649_=_C2985( C2649 C2985 ) \nC2649_=_C2986( C2649 C2986 ) C2649_=_C2987( C2649 C2987 ) C2649_=_C2988( C2649 C2988 ) C2649_=_C2989( C2649 C2989 ) C2649_=_C2990( C2649 C2990 ) C2649_=_C2991( C2649 C2991 ) \nC2649_=_C2992( C2649 C2992 ) C2663_=_C2666( C2663 C2666 ) C2663_=_C2795( C2663 C2795 ) C2663_=_C2842( C2663 C2842 ) C2663_=_C2843( C2663 C2843 ) C2663_=_C2845( C2663 C2845 ) \nC2663_=_C2846( C2663 C2846 ) C2663_=_C2847( C2663 C2847 ) C2663_=_C2848( C2663 C2848 ) C2663_=_C2849( C2663 C2849 ) C2663_=_C2850( C2663 C2850 ) C2663_=_C2851( C2663 C2851 ) \nC2663_=_C2852( C2663 C2852 ) C2663_=_C2853( C2663 C2853 ) C2663_=_C2854( C2663 C2854 ) C2663_=_C2855( C2663 C2855 ) C2666_=_C2826( C2666 C2826 ) C2666_=_C2955( C2666 C2955 ) \nC2666_=_C2980( C2666 C2980 ) C2666_=_C2981( C2666 C2981 ) C2666_=_C2982( C2666 C2982 ) C2666_=_C2983( C2666 C2983 ) C2666_=_C2984( C2666 C2984 ) C2666_=_C2985( C2666 C2985 ) \nC2666_=_C2986( C2666 C2986 ) C2666_=_C2987( C2666 C2987 ) C2666_=_C2988( C2666 C2988 ) C2666_=_C2989( C2666 C2989 ) C2666_=_C2990( C2666 C2990 ) C2666_=_C2991( C2666 C2991 ) \nC2666_=_C2992( C2666 C2992 ) C2684_=_C2866( C2684 C2866 ) C2684_=_C2964( C2684 C2964 ) C2684_=_C2975( C2684 C2975 ) C2684_=_C3490( C2684 C3490 ) C2684_=_C3582( C2684 C3582 ) \nC2684_=_C4056( C2684 C4056 ) C2684_=_C4058( C2684 C4058 ) C2707_=_C2780( C2707 C2780 ) C2707_=_C2965( C2707 C2965 ) C2707_=_C3005( C2707 C3005 ) C2707_=_C3128( C2707 C3128 ) \nC2707_=_C3328( C2707 C3328 ) C2707_=_C3455( C2707 C3455 ) C2707_=_C3480( C2707 C3480 ) C2707_=_C3517( C2707 C3517 ) C2707_=_C3912( C2707 C3912 ) C2707_=_C4022( C2707 C4022 ) \nC2707_=_C4082( C2707 C4082 ) C2707_=_C4092( C2707 C4092 ) C2707_=_C4093( C2707 C4093 ) C2707_=_C4095( C2707 C4095 ) C2756_=_C2963( C2756 C2963 ) C2756_=_C3715( C2756 C3715 ) \nC2756_=_C3993( C2756 C3993 ) C2756_=_C3994( C2756 C3994 ) C2756_=_C3996( C2756 C3996 ) C2756_=_C3998( C2756 C3998 ) C2756_=_C4000( C2756 C4000 ) C2756_=_C4001( C2756 C4001 ) \nC2780_=_C2965( C2780 C2965 ) C2780_=_C3005( C2780 C3005 ) C2780_=_C3128( C2780 C3128 ) C2780_=_C3328( C2780 C3328 ) C2780_=_C3455( C2780 C3455 ) C2780_=_C3480( C2780 C3480 ) \nC2780_=_C3517( C2780 C3517 ) C2780_=_C3912( C2780 C3912 ) C2780_=_C4022( C2780 C4022 ) C2780_=_C4082( C2780 C4082 ) C2780_=_C4092( C2780 C4092 ) C2780_=_C4093( C2780 C4093 ) \nC2780_=_C4095( C2780 C4095 ) C2795_=_C2842( C2795 C2842 ) C2795_=_C2843( C2795 C2843 ) C2795_=_C2845( C2795 C2845 ) C2795_=_C2846( C2795 C2846 ) C2795_=_C2847( C2795 C2847 ) \nC2795_=_C2848( C2795 C2848 ) C2795_=_C2849( C2795 C2849 ) C2795_=_C2850( C2795 C2850 ) C2795_=_C2851( C2795 C2851 ) C2795_=_C2852( C2795 C2852 ) C2795_=_C2853( C2795 C2853 ) \nC2795_=_C2854( C2795 C2854 ) C2795_=_C2855( C2795 C2855 ) C2826_=_C2955( C2826 C2955 ) C2826_=_C2980( C2826 C2980 ) C2826_=_C2981( C2826 C2981 ) C2826_=_C2982( C2826 C2982 ) \nC2826_=_C2983( C2826 C2983 ) C2826_=_C2984( C2826 C2984 ) C2826_=_C2985( C2826 C2985 ) C2826_=_C2986( C2826 C2986 ) C2826_=_C2987( C2826 C2987 ) C2826_=_C2988( C2826 C2988 ) \nC2826_=_C2989( C2826 C2989 ) C2826_=_C2990( C2826 C2990 ) C2826_=_C2991(</w:t>
      </w:r>
    </w:p>
    <w:p>
      <w:pPr>
        <w:pStyle w:val="PreformattedText"/>
        <w:bidi w:val="0"/>
        <w:spacing w:before="0" w:after="0"/>
        <w:jc w:val="left"/>
        <w:rPr/>
      </w:pPr>
      <w:r>
        <w:rPr/>
        <w:t xml:space="preserve"> </w:t>
      </w:r>
      <w:r>
        <w:rPr/>
        <w:t>C2826 C2991 ) C2826_=_C2992( C2826 C2992 ) C2842_=_C2843( C2842 C2843 ) C2842_=_C2845( C2842 C2845 ) \nC2842_=_C2846( C2842 C2846 ) C2842_=_C2847( C2842 C2847 ) C2842_=_C2848( C2842 C2848 ) C2842_=_C2849( C2842 C2849 ) C2842_=_C2850( C2842 C2850 ) C2842_=_C2851( C2842 C2851 ) \nC2842_=_C2852( C2842 C2852 ) C2842_=_C2853( C2842 C2853 ) C2842_=_C2854( C2842 C2854 ) C2842_=_C2855( C2842 C2855 ) C2842_=_C2955( C2842 C2955 ) C2842_=_C2963( C2842 C2963 ) \nC2842_=_C2964( C2842 C2964 ) C2842_=_C2965( C2842 C2965 ) C2842_=_C2966( C2842 C2966 ) C2843_=_C2845( C2843 C2845 ) C2843_=_C2846( C2843 C2846 ) C2843_=_C2847( C2843 C2847 ) \nC2843_=_C2848( C2843 C2848 ) C2843_=_C2849( C2843 C2849 ) C2843_=_C2850( C2843 C2850 ) C2843_=_C2851( C2843 C2851 ) C2843_=_C2852( C2843 C2852 ) C2843_=_C2853( C2843 C2853 ) \nC2843_=_C2854( C2843 C2854 ) C2843_=_C2855( C2843 C2855 ) C2843_=_C2975( C2843 C2975 ) C2845_=_C2846( C2845 C2846 ) C2845_=_C2847( C2845 C2847 ) C2845_=_C2848( C2845 C2848 ) \nC2845_=_C2849( C2845 C2849 ) C2845_=_C2850( C2845 C2850 ) C2845_=_C2851( C2845 C2851 ) C2845_=_C2852( C2845 C2852 ) C2845_=_C2853( C2845 C2853 ) C2845_=_C2854( C2845 C2854 ) \nC2845_=_C2855( C2845 C2855 ) C2845_=_C3005( C2845 C3005 ) C2846_=_C2847( C2846 C2847 ) C2846_=_C2848( C2846 C2848 ) C2846_=_C2849( C2846 C2849 ) C2846_=_C2850( C2846 C2850 ) \nC2846_=_C2851( C2846 C2851 ) C2846_=_C2852( C2846 C2852 ) C2846_=_C2853( C2846 C2853 ) C2846_=_C2854( C2846 C2854 ) C2846_=_C2855( C2846 C2855 ) C2846_=_C2983( C2846 C2983 ) \nC2847_=_C2848( C2847 C2848 ) C2847_=_C2849( C2847 C2849 ) C2847_=_C2850( C2847 C2850 ) C2847_=_C2851( C2847 C2851 ) C2847_=_C2852( C2847 C2852 ) C2847_=_C2853( C2847 C2853 ) \nC2847_=_C2854( C2847 C2854 ) C2847_=_C2855( C2847 C2855 ) C2848_=_C2849( C2848 C2849 ) C2848_=_C2850( C2848 C2850 ) C2848_=_C2851( C2848 C2851 ) C2848_=_C2852( C2848 C2852 ) \nC2848_=_C2853( C2848 C2853 ) C2848_=_C2854( C2848 C2854 ) C2848_=_C2855( C2848 C2855 ) C2848_=_C2984( C2848 C2984 ) C2849_=_C2850( C2849 C2850 ) C2849_=_C2851( C2849 C2851 ) \nC2849_=_C2852( C2849 C2852 ) C2849_=_C2853( C2849 C2853 ) C2849_=_C2854( C2849 C2854 ) C2849_=_C2855( C2849 C2855 ) C2850_=_C2851( C2850 C2851 ) C2850_=_C2852( C2850 C2852 ) \nC2850_=_C2853( C2850 C2853 ) C2850_=_C2854( C2850 C2854 ) C2850_=_C2855( C2850 C2855 ) C2850_=_C2986( C2850 C2986 ) C2851_=_C2852( C2851 C2852 ) C2851_=_C2853( C2851 C2853 ) \nC2851_=_C2854( C2851 C2854 ) C2851_=_C2855( C2851 C2855 ) C2851_=_C2987( C2851 C2987 ) C2852_=_C2853( C2852 C2853 ) C2852_=_C2854( C2852 C2854 ) C2852_=_C2855( C2852 C2855 ) \nC2853_=_C2854( C2853 C2854 ) C2853_=_C2855( C2853 C2855 ) C2854_=_C2855( C2854 C2855 ) C2866_=_C2964( C2866 C2964 ) C2866_=_C2975( C2866 C2975 ) C2866_=_C3490( C2866 C3490 ) \nC2866_=_C3582( C2866 C3582 ) C2866_=_C4056( C2866 C4056 ) C2866_=_C4058( C2866 C4058 ) C2953_=_C2966( C2953 C2966 ) C2953_=_C3077( C2953 C3077 ) C2953_=_C3315( C2953 C3315 ) \nC2953_=_C3806( C2953 C3806 ) C2953_=_C3826( C2953 C3826 ) C2953_=_C3884( C2953 C3884 ) C2953_=_C4048( C2953 C4048 ) C2953_=_C4090( C2953 C4090 ) C2953_=_C4101( C2953 C4101 ) \nC2953_=_C4104( C2953 C4104 ) C2953_=_C4114( C2953 C4114 ) C2955_=_C2963( C2955 C2963 ) C2955_=_C2964( C2955 C2964 ) C2955_=_C2965( C2955 C2965 ) C2955_=_C2966( C2955 C2966 ) \nC2955_=_C2980( C2955 C2980 ) C2955_=_C2981( C2955 C2981 ) C2955_=_C2982( C2955 C2982 ) C2955_=_C2983( C2955 C2983 ) C2955_=_C2984( C2955 C2984 ) C2955_=_C2985( C2955 C2985 ) \nC2955_=_C2986( C2955 C2986 ) C2955_=_C2987( C2955 C2987 ) C2955_=_C2988( C2955 C2988 ) C2955_=_C2989( C2955 C2989 ) C2955_=_C2990( C2955 C2990 ) C2955_=_C2991( C2955 C2991 ) \nC2955_=_C2992( C2955 C2992 ) C2963_=_C2964( C2963 C2964 ) C2963_=_C2965( C2963 C2965 ) C2963_=_C2966( C2963 C2966 ) C2963_=_C3715( C2963 C3715 ) C2963_=_C3993( C2963 C3993 ) \nC2963_=_C3994( C2963 C3994 ) C2963_=_C3996( C2963 C3996 ) C2963_=_C3998( C2963 C3998 ) C2963_=_C4000( C2963 C4000 ) C2963_=_C4001( C2963 C4001 ) C2964_=_C2965( C2964 C2965 ) \nC2964_=_C2966( C2964 C2966 ) C2964_=_C2975( C2964 C2975 ) C2964_=_C3490( C2964 C3490 ) C2964_=_C3582( C2964 C3582 ) C2964_=_C4056( C2964 C4056 ) C2964_=_C4058( C2964 C4058 ) \nC2965_=_C2966( C2965 C2966 ) C2965_=_C3005( C2965 C3005 ) C2965_=_C3128( C2965 C3128 ) C2965_=_C3328( C2965 C3328 ) C2965_=_C3455( C2965 C3455 ) C2965_=_C3480( C2965 C3480 ) \nC2965_=_C3517( C2965 C3517 ) C2965_=_C3912( C2965 C3912 ) C2965_=_C4022( C2965 C4022 ) C2965_=_C4082( C2965 C4082 ) C2965_=_C4092( C2965 C4092 ) C2965_=_C4093( C2965 C4093 ) \nC2965_=_C4095( C2965 C4095 ) C2966_=_C3077( C2966 C3077 ) C2966_=_C3315( C2966 C3315 ) C2966_=_C3806( C2966 C3806 ) C2966_=_C3826( C2966 C3826 ) C2966_=_C3884( C2966 C3884 ) \nC2966_=_C4048( C2966 C4048 ) C2966_=_C4090( C2966 C4090 ) C2966_=_C4101( C2966 C4101 ) C2966_=_C4104( C2966 C4104 ) C2966_=_C4114( C2966 C4114 ) C2975_=_C3490( C2975 C3490 ) \nC2975_=_C3582( C2975 C3582 ) C2975_=_C4056( C2975 C4056 ) C2975_=_C4058( C2975 C4058 ) C2980_=_C2981( C2980 C2981 ) C2980_=_C2982( C2980 C2982 ) C2980_=_C2983( C2980 C2983 ) \nC2980_=_C2984( C2980 C2984 ) C2980_=_C2985( C2980 C2985 ) C2980_=_C2986( C2980 C2986 ) C2980_=_C2987( C2980 C2987 ) C2980_=_C2988( C2980 C2988 ) C2980_=_C2989( C2980 C2989 ) \nC2980_=_C2990( C2980 C2990 ) C2980_=_C2991( C2980 C2991 ) C2980_=_C2992( C2980 C2992 ) C2981_=_C2982( C2981 C2982 ) C2981_=_C2983( C2981 C2983 ) C2981_=_C2984( C2981 C2984 ) \nC2981_=_C2985( C2981 C2985 ) C2981_=_C2986( C2981 C2986 ) C2981_=_C2987( C2981 C2987 ) C2981_=_C2988( C2981 C2988 ) C2981_=_C2989( C2981 C2989 ) C2981_=_C2990( C2981 C2990 ) \nC2981_=_C2991( C2981 C2991 ) C2981_=_C2992( C2981 C2992 ) C2982_=_C2983( C2982 C2983 ) C2982_=_C2984( C2982 C2984 ) C2982_=_C2985( C2982 C2985 ) C2982_=_C2986( C2982 C2986 ) \nC2982_=_C2987( C2982 C2987 ) C2982_=_C2988( C2982 C2988 ) C2982_=_C2989( C2982 C2989 ) C2982_=_C2990( C2982 C2990 ) C2982_=_C2991( C2982 C2991 ) C2982_=_C2992( C2982 C2992 ) \nC2983_=_C2984( C2983 C2984 ) C2983_=_C2985( C2983 C2985 ) C2983_=_C2986( C2983 C2986 ) C2983_=_C2987( C2983 C2987 ) C2983_=_C2988( C2983 C2988 ) C2983_=_C2989( C2983 C2989 ) \nC2983_=_C2990( C2983 C2990 ) C2983_=_C2991( C2983 C2991 ) C2983_=_C2992( C2983 C2992 ) C2984_=_C2985( C2984 C2985 ) C2984_=_C2986( C2984 C2986 ) C2984_=_C2987( C2984 C2987 ) \nC2984_=_C2988( C2984 C2988 ) C2984_=_C2989( C2984 C2989 ) C2984_=_C2990( C2984 C2990 ) C2984_=_C2991( C2984 C2991 ) C2984_=_C2992( C2984 C2992 ) C2985_=_C2986( C2985 C2986 ) \nC2985_=_C2987( C2985 C2987 ) C2985_=_C2988( C2985 C2988 ) C2985_=_C2989( C2985 C2989 ) C2985_=_C2990( C2985 C2990 ) C2985_=_C2991( C2985 C2991 ) C2985_=_C2992( C2985 C2992 ) \nC2986_=_C2987( C2986 C2987 ) C2986_=_C2988( C2986 C2988 ) C2986_=_C2989( C2986 C2989 ) C2986_=_C2990( C2986 C2990 ) C2986_=_C2991( C2986 C2991 ) C2986_=_C2992( C2986 C2992 ) \nC2987_=_C2988( C2987 C2988 ) C2987_=_C2989( C2987 C2989 ) C2987_=_C2990( C2987 C2990 ) C2987_=_C2991( C2987 C2991 ) C2987_=_C2992( C2987 C2992 ) C2988_=_C2989( C2988 C2989 ) \nC2988_=_C2990( C2988 C2990 ) C2988_=_C2991( C2988 C2991 ) C2988_=_C2992( C2988 C2992 ) C2989_=_C2990( C2989 C2990 ) C2989_=_C2991( C2989 C2991 ) C2989_=_C2992( C2989 C2992 ) \nC2990_=_C2991( C2990 C2991 ) C2990_=_C2992( C2990 C2992 ) C2990_=_C4022( C2990 C4022 ) C2991_=_C2992( C2991 C2992 ) C2992_=_C4000( C2992 C4000 ) C3005_=_C3128( C3005 C3128 ) \nC3005_=_C3328( C3005 C3328 ) C3005_=_C3455( C3005 C3455 ) C3005_=_C3480( C3005 C3480 ) C3005_=_C3517( C3005 C3517 ) C3005_=_C3912( C3005 C3912 ) C3005_=_C4022( C3005 C4022 ) \nC3005_=_C4082( C3005 C4082 ) C3005_=_C4092( C3005 C4092 ) C3005_=_C4093( C3005 C4093 ) C3005_=_C4095( C3005 C4095 ) C3077_=_C3315( C3077 C3315 ) C3077_=_C3806( C3077 C3806 ) \nC3077_=_C3826( C3077 C3826 ) C3077_=_C3884( C3077 C3884 ) C3077_=_C4048( C3077 C4048 ) C3077_=_C4090( C3077 C4090 ) C3077_=_C4101( C3077 C4101 ) C3077_=_C4104( C3077 C4104 ) \nC3077_=_C4114( C3077 C4114 ) C3128_=_C3328( C3128 C3328 ) C3128_=_C3455( C3128 C3455 ) C3128_=_C3480( C3128 C3480 ) C3128_=_C3517( C3128 C3517 ) C3128_=_C3912( C3128 C3912 ) \nC3128_=_C4022( C3128 C4022 ) C3128_=_C4082( C3128 C4082 ) C3128_=_C4092( C3128 C4092 ) C3128_=_C4093( C3128 C4093 ) C3128_=_C4095( C3128 C4095 ) C3315_=_C3806( C3315 C3806 ) \nC3315_=_C3826( C3315 C3826 ) C3315_=_C3884( C3315 C3884 ) C3315_=_C4048( C3315 C4048 ) C3315_=_C4090( C3315 C4090 ) C3315_=_C4101( C3315 C4101 ) C3315_=_C4104( C3315 C4104 ) \nC3315_=_C4114( C3315 C4114 ) C3328_=_C3455( C3328 C3455 ) C3328_=_C3480( C3328 C3480 ) C3328_=_C3517( C3328 C3517 ) C3328_=_C3912( C3328 C3912 ) C3328_=_C4022( C3328 C4022 ) \nC3328_=_C4082( C3328 C4082 ) C3328_=_C4092( C3328 C4092 ) C3328_=_C4093( C3328 C4093 ) C3328_=_C4095( C3328 C4095 ) C3455_=_C3480( C3455 C3480 ) C3455_=_C3517( C3455 C3517 ) \nC3455_=_C3912( C3455 C3912 ) C3455_=_C4022( C3455 C4022 ) C3455_=_C4082( C3455 C4082 ) C3455_=_C4092( C3455 C4092 ) C3455_=_C4093( C3455 C4093 ) C3455_=_C4095( C3455 C4095 ) \nC3480_=_C3517( C3480 C3517 ) C3480_=_C3912( C3480 C3912 ) C3480_=_C4022( C3480 C4022 ) C3480_=_C4082( C3480 C4082 ) C3480_=_C4092( C3480 C4092 ) C3480_=_C4093( C3480 C4093 ) \nC3480_=_C4095( C3480 C4095 ) C3490_=_C3582( C3490 C3582 ) C3490_=_C4056( C3490 C4056 ) C3490_=_C4058( C3490 C4058 ) C3517_=_C3912( C3517 C3912 ) C3517_=_C4022( C3517 C4022 ) \nC3517_=_C4082( C3517 C4082 ) C3517_=_C4092( C3517 C4092 ) C3517_=_C4093( C3517 C4093 ) C3517_=_C4095( C3517 C4095 ) C3582_=_C4056( C3582 C4056 ) C3582_=_C4058( C3582 C4058 ) \nC3715_=_C3993( C3715 C3993 ) C3715_=_C3994( C3715 C3994 ) C3715_=_C3996( C3715 C3996 ) C3715_=_C3998( C3715 C3998 ) C3715_=_C4000( C3715 C4000 ) C3715_=_C4001( C3715 C4001 ) \nC3806_=_C3826( C3806 C3826 ) C3806_=_C3884( C3806 C3884 ) C3806_=_C4048( C3806 C4048 ) C3806_=_C4090( C3806 C4090 ) C3806_=_C4101( C3806 C4101 ) C3806_=_C4104( C3806 C4104 ) \nC3806_=_C4114( C3806 C4114 ) C3826_=_C3884( C3826 C3884 ) C3826_=_C4048( C3826 C4048 ) C3826_=_C4090( C3826 C4090 ) C3826_=_C4101(</w:t>
      </w:r>
    </w:p>
    <w:p>
      <w:pPr>
        <w:pStyle w:val="PreformattedText"/>
        <w:bidi w:val="0"/>
        <w:spacing w:before="0" w:after="0"/>
        <w:jc w:val="left"/>
        <w:rPr/>
      </w:pPr>
      <w:r>
        <w:rPr/>
        <w:t xml:space="preserve"> </w:t>
      </w:r>
      <w:r>
        <w:rPr/>
        <w:t>C3826 C4101 ) C3826_=_C4104( C3826 C4104 ) \nC3826_=_C4114( C3826 C4114 ) C3884_=_C4048( C3884 C4048 ) C3884_=_C4090( C3884 C4090 ) C3884_=_C4101( C3884 C4101 ) C3884_=_C4104( C3884 C4104 ) C3884_=_C4114( C3884 C4114 ) \nC3912_=_C4022( C3912 C4022 ) C3912_=_C4082( C3912 C4082 ) C3912_=_C4092( C3912 C4092 ) C3912_=_C4093( C3912 C4093 ) C3912_=_C4095( C3912 C4095 ) C3993_=_C3994( C3993 C3994 ) \nC3993_=_C3996( C3993 C3996 ) C3993_=_C3998( C3993 C3998 ) C3993_=_C4000( C3993 C4000 ) C3993_=_C4001( C3993 C4001 ) C3994_=_C3996( C3994 C3996 ) C3994_=_C3998( C3994 C3998 ) \nC3994_=_C4000( C3994 C4000 ) C3994_=_C4001( C3994 C4001 ) C3994_=_C4048( C3994 C4048 ) C3996_=_C3998( C3996 C3998 ) C3996_=_C4000( C3996 C4000 ) C3996_=_C4001( C3996 C4001 ) \nC3998_=_C4000( C3998 C4000 ) C3998_=_C4001( C3998 C4001 ) C4000_=_C4001( C4000 C4001 ) C4001_=_C4058( C4001 C4058 ) C4001_=_C4095( C4001 C4095 ) C4001_=_C4114( C4001 C4114 ) \nC4022_=_C4082( C4022 C4082 ) C4022_=_C4092( C4022 C4092 ) C4022_=_C4093( C4022 C4093 ) C4022_=_C4095( C4022 C4095 ) C4048_=_C4090( C4048 C4090 ) C4048_=_C4101( C4048 C4101 ) \nC4048_=_C4104( C4048 C4104 ) C4048_=_C4114( C4048 C4114 ) C4056_=_C4058( C4056 C4058 ) C4058_=_C4095( C4058 C4095 ) C4058_=_C4114( C4058 C4114 ) C4082_=_C4092( C4082 C4092 ) \nC4082_=_C4093( C4082 C4093 ) C4082_=_C4095( C4082 C4095 ) C4090_=_C4101( C4090 C4101 ) C4090_=_C4104( C4090 C4104 ) C4090_=_C4114( C4090 C4114 ) C4092_=_C4093( C4092 C4093 ) \nC4092_=_C4095( C4092 C4095 ) C4093_=_C4095( C4093 C4095 ) C4095_=_C4114( C4095 C4114 ) C4101_=_C4104( C4101 C4104 ) C4101_=_C4114( C4101 C4114 ) C4104_=_C4114( C4104 C4114 ) "];82-&gt;105[label="271: C0 C13 C24 C25 C26 \nC27 C28 C29 C30 C31 C32 \nC34 C35 C36 C37 C38 C40 \nC41 C42 C43 C44 C52 C59 \nC66 C109 C124 C134 C142 C148 \nC175 C190 C192 C200 C206 C241 \nC249 C255 C265 C271 C294 C300 \nC313 C328 C329 C330 C331 C332 \nC334 C335 C336 C337 C338 C346 \nC347 C356 C365 C369 C386 C391 \nC396 C414 C420 C485 C604 C626 \nC688 C692 C695 C702 C704 C748 \nC776 C781 C820 C821 C823 C826 \nC827 C828 C829 C830 C831 C832 \nC833 C834 C835 C836 C837 C840 \nC843 C917 C941 C946 C964 C1028 \nC1047 C1069 C1106 C1153 C1159 C1174 \nC1188 C1265 C1266 C1267 C1269 C1270 \nC1272 C1273 C1274 C1275 C1276 C1277 \nC1278 C1281 C1283 C1285 C1292 C1363 \nC1371 C1390 C1421 C1492 C1501 C1597 \nC1611 C1616 C1632 C1643 C1645 C1722 \nC1723 C1724 C1725 C1726 C1727 C1728 \nC1729 C1730 C1731 C1732 C1735 C1737 \nC1739 C1869 C1888 C1889 C1890 C1891 \nC1893 C1894 C1895 C1896 C1897 C1900 \nC1903 C1911 C1926 C1958 C1979 C2004 \nC2103 C2135 C2201 C2214 C2215 C2216 \nC2217 C2219 C2221 C2222 C2223 C2224 \nC2225 C2226 C2227 C2228 C2229 C2230 \nC2244 C2253 C2265 C2270 C2272 C2383 \nC2422 C2423 C2424 C2425 C2484 C2489 \nC2564 C2581 C2633 C2645 C2649 C2663 \nC2666 C2684 C2707 C2756 C2780 C2795 \nC2826 C2842 C2843 C2845 C2846 C2847 \nC2848 C2849 C2850 C2851 C2852 C2853 \nC2854 C2855 C2866 C2953 C2955 C2963 \nC2964 C2965 C2966 C2975 C2980 C2981 \nC2982 C2983 C2984 C2985 C2986 C2987 \nC2988 C2989 C2990 C2991 C2992 C3005 \nC3077 C3128 C3315 C3328 C3455 C3480 \nC3490 C3517 C3582 C3715 C3806 C3826 \nC3884 C3912 C3993 C3994 C3996 C3998 \nC4000 C4001 C4022 C4048 C4056 C4058 \nC4082 C4090 C4092 C4093 C4095 C4101 \nC4104 C4114 \n3003: C0_=_C13 ,C0_=_C24 ,C0_=_C25 ,C0_=_C26 ,C0_=_C27 ,\nC0_=_C28 ,C0_=_C29 ,C0_=_C30 ,C0_=_C31 ,C0_=_C32 ,C0_=_C34 ,\nC0_=_C35 ,C0_=_C36 ,C0_=_C37 ,C0_=_C38 ,C0_=_C40 ,C0_=_C41 ,\nC0_=_C42 ,C0_=_C43 ,C0_=_C44 ,C13_=_C52 ,C13_=_C124 ,C13_=_C142 ,\nC13_=_C200 ,C13_=_C241 ,C13_=_C255 ,C13_=_C271 ,C13_=_C300 ,C13_=_C313 ,\nC13_=_C328 ,C13_=_C329 ,C13_=_C330 ,C13_=_C331 ,C13_=_C332 ,C13_=_C334 ,\nC13_=_C335 ,C13_=_C336 ,C13_=_C337 ,C13_=_C338 ,C24_=_C25 ,C24_=_C26 ,\nC24_=_C27 ,C24_=_C28 ,C24_=_C29 ,C24_=_C30 ,C24_=_C31 ,C24_=_C32 ,\nC24_=_C34 ,C24_=_C35 ,C24_=_C36 ,C24_=_C37 ,C24_=_C38 ,C24_=_C40 ,\nC24_=_C41 ,C24_=_C42 ,C24_=_C43 ,C24_=_C44 ,C24_=_C52 ,C24_=_C59 ,\nC24_=_C66 ,C25_=_C26 ,C25_=_C27 ,C25_=_C28 ,C25_=_C29 ,C25_=_C30 ,\nC25_=_C31 ,C25_=_C32 ,C25_=_C34 ,C25_=_C35 ,C25_=_C36 ,C25_=_C37 ,\nC25_=_C38 ,C25_=_C40 ,C25_=_C41 ,C25_=_C42 ,C25_=_C43 ,C25_=_C44 ,\nC25_=_C124 ,C25_=_C134 ,C26_=_C27 ,C26_=_C28 ,C26_=_C29 ,C26_=_C30 ,\nC26_=_C31 ,C26_=_C32 ,C26_=_C34 ,C26_=_C35 ,C26_=_C36 ,C26_=_C37 ,\nC26_=_C38 ,C26_=_C40 ,C26_=_C41 ,C26_=_C42 ,C26_=_C43 ,C26_=_C44 ,\nC26_=_C142 ,C26_=_C148 ,C27_=_C28 ,C27_=_C29 ,C27_=_C30 ,C27_=_C31 ,\nC27_=_C32 ,C27_=_C34 ,C27_=_C35 ,C27_=_C36 ,C27_=_C37 ,C27_=_C38 ,\nC27_=_C40 ,C27_=_C41 ,C27_=_C42 ,C27_=_C43 ,C27_=_C44 ,C27_=_C200 ,\nC27_=_C206 ,C28_=_C29 ,C28_=_C30 ,C28_=_C31 ,C28_=_C32 ,C28_=_C34 ,\nC28_=_C35 ,C28_=_C36 ,C28_=_C37 ,C28_=_C38 ,C28_=_C40 ,C28_=_C41 ,\nC28_=_C42 ,C28_=_C43 ,C28_=_C44 ,C28_=_C241 ,C28_=_C249 ,C29_=_C30 ,\nC29_=_C31 ,C29_=_C32 ,C29_=_C34 ,C29_=_C35 ,C29_=_C36 ,C29_=_C37 ,\nC29_=_C38 ,C29_=_C40 ,C29_=_C41 ,C29_=_C42 ,C29_=_C43 ,C29_=_C44 ,\nC29_=_C255 ,C29_=_C265 ,C30_=_C31 ,C30_=_C32 ,C30_=_C34 ,C30_=_C35 ,\nC30_=_C36 ,C30_=_C37 ,C30_=_C38 ,C30_=_C40 ,C30_=_C41 ,C30_=_C42 ,\nC30_=_C43 ,C30_=_C44 ,C30_=_C271 ,C31_=_C32 ,C31_=_C34 ,C31_=_C35 ,\nC31_=_C36 ,C31_=_C37 ,C31_=_C38 ,C31_=_C40 ,C31_=_C41 ,C31_=_C42 ,\nC31_=_C43 ,C31_=_C44 ,C31_=_C300 ,C32_=_C34 ,C32_=_C35 ,C32_=_C36 ,\nC32_=_C37 ,C32_=_C38 ,C32_=_C40 ,C32_=_C41 ,C32_=_C42 ,C32_=_C43 ,\nC32_=_C44 ,C32_=_C313 ,C34_=_C35 ,C34_=_C36 ,C34_=_C37 ,C34_=_C38 ,\nC34_=_C40 ,C34_=_C41 ,C34_=_C42 ,C34_=_C43 ,C34_=_C44 ,C34_=_C328 ,\nC34_=_C356 ,C35_=_C36 ,C35_=_C37 ,C35_=_C38 ,C35_=_C40 ,C35_=_C41 ,\nC35_=_C42 ,C35_=_C43 ,C35_=_C44 ,C35_=_C329 ,C36_=_C37 ,C36_=_C38 ,\nC36_=_C40 ,C36_=_C41 ,C36_=_C42 ,C36_=_C43 ,C36_=_C44 ,C36_=_C330 ,\nC36_=_C1153 ,C36_=_C1159 ,C37_=_C38 ,C37_=_C40 ,C37_=_C41 ,C37_=_C42 ,\nC37_=_C43 ,C37_=_C44 ,C37_=_C331 ,C38_=_C40 ,C38_=_C41 ,C38_=_C42 ,\nC38_=_C43 ,C38_=_C44 ,C38_=_C332 ,C38_=_C2103 ,C40_=_C41 ,C40_=_C42 ,\nC40_=_C43 ,C40_=_C44 ,C40_=_C334 ,C41_=_C42 ,C41_=_C43 ,C41_=_C44 ,\nC41_=_C335 ,C41_=_C2217 ,C42_=_C43 ,C42_=_C44 ,C42_=_C336 ,C43_=_C44 ,\nC43_=_C337 ,C43_=_C2989 ,C44_=_C338 ,C44_=_C2228 ,C52_=_C59 ,C52_=_C66 ,\nC52_=_C124 ,C52_=_C142 ,C52_=_C200 ,C52_=_C241 ,C52_=_C255 ,C52_=_C271 ,\nC52_=_C300 ,C52_=_C313 ,C52_=_C328 ,C52_=_C329 ,C52_=_C330 ,C52_=_C331 ,\nC52_=_C332 ,C52_=_C334 ,C52_=_C335 ,C52_=_C336 ,C52_=_C337 ,C52_=_C338 ,\nC59_=_C66 ,C59_=_C148 ,C59_=_C206 ,C59_=_C356 ,C59_=_C695 ,C59_=_C748 ,\nC59_=_C1106 ,C59_=_C1153 ,C59_=_C1371 ,C59_=_C2103 ,C59_=_C2214 ,C59_=_C2215 ,\nC59_=_C2216 ,C59_=_C2217 ,C59_=_C2219 ,C59_=_C2221 ,C59_=_C2222 ,C59_=_C2223 ,\nC59_=_C2224 ,C59_=_C2225 ,C59_=_C2226 ,C59_=_C2227 ,C59_=_C2228 ,C59_=_C2229 ,\nC59_=_C2230 ,C66_=_C192 ,C66_=_C265 ,C66_=_C347 ,C66_=_C386 ,C66_=_C414 ,\nC66_=_C964 ,C66_=_C1188 ,C66_=_C2265 ,C66_=_C2423 ,C66_=_C2684 ,C66_=_C2866 ,\nC66_=_C2964 ,C66_=_C2975 ,C66_=_C3490 ,C66_=_C3582 ,C66_=_C4056 ,C66_=_C4058 ,\nC109_=_C134 ,C109_=_C175 ,C109_=_C190 ,C109_=_C249 ,C109_=_C294 ,C109_=_C346 ,\nC109_=_C626 ,C109_=_C1363 ,C109_=_C1492 ,C109_=_C2244 ,C109_=_C2422 ,C109_=_C2756 ,\nC109_=_C2963 ,C109_=_C3715 ,C109_=_C3993 ,C109_=_C3994 ,C109_=_C3996 ,C109_=_C3998 ,\nC109_=_C4000 ,C109_=_C4001 ,C124_=_C134 ,C124_=_C142 ,C124_=_C200 ,C124_=_C241 ,\nC124_=_C255 ,C124_=_C271 ,C124_=_C300 ,C124_=_C313 ,C124_=_C328 ,C124_=_C329 ,\nC124_=_C330 ,C124_=_C331 ,C124_=_C332 ,C124_=_C334 ,C124_=_C335 ,C124_=_C336 ,\nC124_=_C337 ,C124_=_C338 ,C134_=_C175 ,C134_=_C190 ,C134_=_C249 ,C134_=_C294 ,\nC134_=_C346 ,C134_=_C626 ,C134_=_C1363 ,C134_=_C1492 ,C134_=_C2244 ,C134_=_C2422 ,\nC134_=_C2756 ,C134_=_C2963 ,C134_=_C3715 ,C134_=_C3993 ,C134_=_C3994 ,C134_=_C3996 ,\nC134_=_C3998 ,C134_=_C4000 ,C134_=_C4001 ,C142_=_C148 ,C142_=_C200 ,C142_=_C241 ,\nC142_=_C255 ,C142_=_C271 ,C142_=_C300 ,C142_=_C313 ,C142_=_C328 ,C142_=_C329 ,\nC142_=_C330 ,C142_=_C331 ,C142_=_C332 ,C142_=_C334 ,C142_=_C335 ,C142_=_C336 ,\nC142_=_C337 ,C142_=_C338 ,C148_=_C206 ,C148_=_C356 ,C148_=_C695 ,C148_=_C748 ,\nC148_=_C1106 ,C148_=_C1153 ,C148_=_C1371 ,C148_=_C2103 ,C148_=_C2214 ,C148_=_C2215 ,\nC148_=_C2216 ,C148_=_C2217 ,C148_=_C2219 ,C148_=_C2221 ,C148_=_C2222 ,C148_=_C2223 ,\nC148_=_C2224 ,C148_=_C2225 ,C148_=_C2226 ,C148_=_C2227 ,C148_=_C2228 ,C148_=_C2229 ,\nC148_=_C2230 ,C175_=_C190 ,C175_=_C249 ,C175_=_C294 ,C175_=_C346 ,C175_=_C626 ,\nC175_=_C1363 ,C175_=_C1492 ,C175_=_C2244 ,C175_=_C2422 ,C175_=_C2756 ,C175_=_C2963 ,\nC175_=_C3715 ,C175_=_C3993 ,C175_=_C3994 ,C175_=_C3996 ,C175_=_C3998 ,C175_=_C4000 ,\nC175_=_C4001 ,C190_=_C192 ,C190_=_C249 ,C190_=_C294 ,C190_=_C346 ,C190_=_C626 ,\nC190_=_C1363 ,C190_=_C1492 ,C190_=_C2244 ,C190_=_C2422 ,C190_=_C2756 ,C190_=_C2963 ,\nC190_=_C3715 ,C190_=_C3993 ,C190_=_C3994 ,C190_=_C3996 ,C190_=_C3998 ,C190_=_C4000 ,\nC190_=_C4001 ,C192_=_C265 ,C192_=_C347 ,C192_=_C386 ,C192_=_C414 ,C192_=_C964 ,\nC192_=_C1188 ,C192_=_C2265 ,C192_=_C2423 ,C192_=_C2684 ,C192_=_C2866 ,C192_=_C2964 ,\nC192_=_C2975 ,C192_=_C3490 ,C192_=_C3582 ,C192_=_C4056 ,C192_=_C4058 ,C200_=_C206 ,\nC200_=_C241 ,C200_=_C255 ,C200_=_C271 ,C200_=_C300 ,C200_=_C313 ,C200_=_C328 ,\nC200_=_C329 ,C200_=_C330 ,C200_=_C331 ,C200_=_C332 ,C200_=_C334 ,C200_=_C335 ,\nC200_=_C336 ,C200_=_C337 ,C200_=_C338 ,C206_=_C356 ,C206_=_C695 ,C206_=_C748 ,\nC206_=_C1106 ,C206_=_C1153 ,C206_=_C1371 ,C206_=_C2103 ,C206_=_C2214 ,C206_=_C2215 ,\nC206_=_C2216 ,C206_=_C2217 ,C206_=_C2219 ,C206_=_C2221 ,C206_=_C2222 ,C206_=_C2223 ,\nC206_=_C2224 ,C206_=_C2225 ,C206_=_C2226 ,C206_=_C2227 ,C206_=_C2228 ,C206_=_C2229 ,\nC206_=_C2230 ,C241_=_C249 ,C241_=_C255 ,C241_=_C271 ,C241_=_C300 ,C241_=_C313 ,\nC241_=_C328 ,C241_=_C329 ,C241_=_C330 ,C241_=_C331 ,C241_=_C332 ,C241_=_C334 ,\nC241_=_C335 ,C241_=_C336 ,C241_=_C337 ,C241_=_C338 ,C249_=_C294 ,C249_=_C346 ,\nC249_=_C626 ,C249_=_C1363 ,C249_=_C1492 ,C249_=_C2244 ,C249_=_C2422 ,C249_=_C2756 ,\nC249_=_C2963 ,C249_=_C3715 ,C249_=_C3993 ,C249_=_C3994 ,C249_=_C3996 ,C249_=_C3998 ,\nC249_=_C4000 ,C249_=_C4001 ,C255_=_C265 ,C255_=_C271 ,C255_=_C300 ,C255_=_C313</w:t>
      </w:r>
    </w:p>
    <w:p>
      <w:pPr>
        <w:pStyle w:val="PreformattedText"/>
        <w:bidi w:val="0"/>
        <w:spacing w:before="0" w:after="0"/>
        <w:jc w:val="left"/>
        <w:rPr/>
      </w:pPr>
      <w:r>
        <w:rPr/>
        <w:t xml:space="preserve"> </w:t>
      </w:r>
      <w:r>
        <w:rPr/>
        <w:t>,\nC255_=_C328 ,C255_=_C329 ,C255_=_C330 ,C255_=_C331 ,C255_=_C332 ,C255_=_C334 ,\nC255_=_C335 ,C255_=_C336 ,C255_=_C337 ,C255_=_C338 ,C265_=_C347 ,C265_=_C386 ,\nC265_=_C414 ,C265_=_C964 ,C265_=_C1188 ,C265_=_C2265 ,C265_=_C2423 ,C265_=_C2684 ,\nC265_=_C2866 ,C265_=_C2964 ,C265_=_C2975 ,C265_=_C3490 ,C265_=_C3582 ,C265_=_C4056 ,\nC265_=_C4058 ,C271_=_C300 ,C271_=_C313 ,C271_=_C328 ,C271_=_C329 ,C271_=_C330 ,\nC271_=_C331 ,C271_=_C332 ,C271_=_C334 ,C271_=_C335 ,C271_=_C336 ,C271_=_C337 ,\nC271_=_C338 ,C294_=_C346 ,C294_=_C626 ,C294_=_C1363 ,C294_=_C1492 ,C294_=_C2244 ,\nC294_=_C2422 ,C294_=_C2756 ,C294_=_C2963 ,C294_=_C3715 ,C294_=_C3993 ,C294_=_C3994 ,\nC294_=_C3996 ,C294_=_C3998 ,C294_=_C4000 ,C294_=_C4001 ,C300_=_C313 ,C300_=_C328 ,\nC300_=_C329 ,C300_=_C330 ,C300_=_C331 ,C300_=_C332 ,C300_=_C334 ,C300_=_C335 ,\nC300_=_C336 ,C300_=_C337 ,C300_=_C338 ,C313_=_C328 ,C313_=_C329 ,C313_=_C330 ,\nC313_=_C331 ,C313_=_C332 ,C313_=_C334 ,C313_=_C335 ,C313_=_C336 ,C313_=_C337 ,\nC313_=_C338 ,C328_=_C329 ,C328_=_C330 ,C328_=_C331 ,C328_=_C332 ,C328_=_C334 ,\nC328_=_C335 ,C328_=_C336 ,C328_=_C337 ,C328_=_C338 ,C328_=_C356 ,C329_=_C330 ,\nC329_=_C331 ,C329_=_C332 ,C329_=_C334 ,C329_=_C335 ,C329_=_C336 ,C329_=_C337 ,\nC329_=_C338 ,C330_=_C331 ,C330_=_C332 ,C330_=_C334 ,C330_=_C335 ,C330_=_C336 ,\nC330_=_C337 ,C330_=_C338 ,C330_=_C1153 ,C330_=_C1159 ,C331_=_C332 ,C331_=_C334 ,\nC331_=_C335 ,C331_=_C336 ,C331_=_C337 ,C331_=_C338 ,C332_=_C334 ,C332_=_C335 ,\nC332_=_C336 ,C332_=_C337 ,C332_=_C338 ,C332_=_C2103 ,C334_=_C335 ,C334_=_C336 ,\nC334_=_C337 ,C334_=_C338 ,C335_=_C336 ,C335_=_C337 ,C335_=_C338 ,C335_=_C2217 ,\nC336_=_C337 ,C336_=_C338 ,C337_=_C338 ,C337_=_C2989 ,C338_=_C2228 ,C346_=_C347 ,\nC346_=_C626 ,C346_=_C1363 ,C346_=_C1492 ,C346_=_C2244 ,C346_=_C2422 ,C346_=_C2756 ,\nC346_=_C2963 ,C346_=_C3715 ,C346_=_C3993 ,C346_=_C3994 ,C346_=_C3996 ,C346_=_C3998 ,\nC346_=_C4000 ,C346_=_C4001 ,C347_=_C386 ,C347_=_C414 ,C347_=_C964 ,C347_=_C1188 ,\nC347_=_C2265 ,C347_=_C2423 ,C347_=_C2684 ,C347_=_C2866 ,C347_=_C2964 ,C347_=_C2975 ,\nC347_=_C3490 ,C347_=_C3582 ,C347_=_C4056 ,C347_=_C4058 ,C356_=_C695 ,C356_=_C748 ,\nC356_=_C1106 ,C356_=_C1153 ,C356_=_C1371 ,C356_=_C2103 ,C356_=_C2214 ,C356_=_C2215 ,\nC356_=_C2216 ,C356_=_C2217 ,C356_=_C2219 ,C356_=_C2221 ,C356_=_C2222 ,C356_=_C2223 ,\nC356_=_C2224 ,C356_=_C2225 ,C356_=_C2226 ,C356_=_C2227 ,C356_=_C2228 ,C356_=_C2229 ,\nC356_=_C2230 ,C365_=_C369 ,C365_=_C386 ,C365_=_C391 ,C365_=_C820 ,C365_=_C821 ,\nC365_=_C823 ,C365_=_C826 ,C365_=_C827 ,C365_=_C828 ,C365_=_C829 ,C365_=_C830 ,\nC365_=_C831 ,C365_=_C832 ,C365_=_C833 ,C365_=_C834 ,C365_=_C835 ,C365_=_C836 ,\nC365_=_C837 ,C365_=_C840 ,C365_=_C843 ,C369_=_C386 ,C369_=_C396 ,C369_=_C776 ,\nC369_=_C946 ,C369_=_C1174 ,C369_=_C1611 ,C369_=_C1888 ,C369_=_C1889 ,C369_=_C1890 ,\nC369_=_C1891 ,C369_=_C1893 ,C369_=_C1894 ,C369_=_C1895 ,C369_=_C1896 ,C369_=_C1897 ,\nC369_=_C1900 ,C369_=_C1903 ,C386_=_C414 ,C386_=_C964 ,C386_=_C1188 ,C386_=_C2265 ,\nC386_=_C2423 ,C386_=_C2684 ,C386_=_C2866 ,C386_=_C2964 ,C386_=_C2975 ,C386_=_C3490 ,\nC386_=_C3582 ,C386_=_C4056 ,C386_=_C4058 ,C391_=_C396 ,C391_=_C414 ,C391_=_C820 ,\nC391_=_C821 ,C391_=_C823 ,C391_=_C826 ,C391_=_C827 ,C391_=_C828 ,C391_=_C829 ,\nC391_=_C830 ,C391_=_C831 ,C391_=_C832 ,C391_=_C833 ,C391_=_C834 ,C391_=_C835 ,\nC391_=_C836 ,C391_=_C837 ,C391_=_C840 ,C391_=_C843 ,C396_=_C414 ,C396_=_C776 ,\nC396_=_C946 ,C396_=_C1174 ,C396_=_C1611 ,C396_=_C1888 ,C396_=_C1889 ,C396_=_C1890 ,\nC396_=_C1891 ,C396_=_C1893 ,C396_=_C1894 ,C396_=_C1895 ,C396_=_C1896 ,C396_=_C1897 ,\nC396_=_C1900 ,C396_=_C1903 ,C414_=_C964 ,C414_=_C1188 ,C414_=_C2265 ,C414_=_C2423 ,\nC414_=_C2684 ,C414_=_C2866 ,C414_=_C2964 ,C414_=_C2975 ,C414_=_C3490 ,C414_=_C3582 ,\nC414_=_C4056 ,C414_=_C4058 ,C420_=_C692 ,C420_=_C917 ,C420_=_C1265 ,C420_=_C1266 ,\nC420_=_C1267 ,C420_=_C1269 ,C420_=_C1270 ,C420_=_C1272 ,C420_=_C1273 ,C420_=_C1274 ,\nC420_=_C1275 ,C420_=_C1276 ,C420_=_C1277 ,C420_=_C1278 ,C420_=_C1281 ,C420_=_C1283 ,\nC420_=_C1285 ,C485_=_C702 ,C485_=_C781 ,C485_=_C1159 ,C485_=_C1616 ,C485_=_C1632 ,\nC485_=_C1926 ,C485_=_C2004 ,C485_=_C2270 ,C485_=_C2645 ,C485_=_C2663 ,C485_=_C2795 ,\nC485_=_C2842 ,C485_=_C2843 ,C485_=_C2845 ,C485_=_C2846 ,C485_=_C2847 ,C485_=_C2848 ,\nC485_=_C2849 ,C485_=_C2850 ,C485_=_C2851 ,C485_=_C2852 ,C485_=_C2853 ,C485_=_C2854 ,\nC485_=_C2855 ,C604_=_C1069 ,C604_=_C1390 ,C604_=_C1958 ,C604_=_C1979 ,C604_=_C2424 ,\nC604_=_C2707 ,C604_=_C2780 ,C604_=_C2965 ,C604_=_C3005 ,C604_=_C3128 ,C604_=_C3328 ,\nC604_=_C3455 ,C604_=_C3480 ,C604_=_C3517 ,C604_=_C3912 ,C604_=_C4022 ,C604_=_C4082 ,\nC604_=_C4092 ,C604_=_C4093 ,C604_=_C4095 ,C626_=_C1363 ,C626_=_C1492 ,C626_=_C2244 ,\nC626_=_C2422 ,C626_=_C2756 ,C626_=_C2963 ,C626_=_C3715 ,C626_=_C3993 ,C626_=_C3994 ,\nC626_=_C3996 ,C626_=_C3998 ,C626_=_C4000 ,C626_=_C4001 ,C688_=_C941 ,C688_=_C1643 ,\nC688_=_C2135 ,C688_=_C2253 ,C688_=_C2425 ,C688_=_C2484 ,C688_=_C2564 ,C688_=_C2581 ,\nC688_=_C2633 ,C688_=_C2953 ,C688_=_C2966 ,C688_=_C3077 ,C688_=_C3315 ,C688_=_C3806 ,\nC688_=_C3826 ,C688_=_C3884 ,C688_=_C4048 ,C688_=_C4090 ,C688_=_C4101 ,C688_=_C4104 ,\nC688_=_C4114 ,C692_=_C695 ,C692_=_C702 ,C692_=_C704 ,C692_=_C917 ,C692_=_C1265 ,\nC692_=_C1266 ,C692_=_C1267 ,C692_=_C1269 ,C692_=_C1270 ,C692_=_C1272 ,C692_=_C1273 ,\nC692_=_C1274 ,C692_=_C1275 ,C692_=_C1276 ,C692_=_C1277 ,C692_=_C1278 ,C692_=_C1281 ,\nC692_=_C1283 ,C692_=_C1285 ,C695_=_C702 ,C695_=_C704 ,C695_=_C748 ,C695_=_C1106 ,\nC695_=_C1153 ,C695_=_C1371 ,C695_=_C2103 ,C695_=_C2214 ,C695_=_C2215 ,C695_=_C2216 ,\nC695_=_C2217 ,C695_=_C2219 ,C695_=_C2221 ,C695_=_C2222 ,C695_=_C2223 ,C695_=_C2224 ,\nC695_=_C2225 ,C695_=_C2226 ,C695_=_C2227 ,C695_=_C2228 ,C695_=_C2229 ,C695_=_C2230 ,\nC702_=_C704 ,C702_=_C781 ,C702_=_C1159 ,C702_=_C1616 ,C702_=_C1632 ,C702_=_C1926 ,\nC702_=_C2004 ,C702_=_C2270 ,C702_=_C2645 ,C702_=_C2663 ,C702_=_C2795 ,C702_=_C2842 ,\nC702_=_C2843 ,C702_=_C2845 ,C702_=_C2846 ,C702_=_C2847 ,C702_=_C2848 ,C702_=_C2849 ,\nC702_=_C2850 ,C702_=_C2851 ,C702_=_C2852 ,C702_=_C2853 ,C702_=_C2854 ,C702_=_C2855 ,\nC704_=_C1028 ,C704_=_C1597 ,C704_=_C1869 ,C704_=_C1911 ,C704_=_C2201 ,C704_=_C2272 ,\nC704_=_C2383 ,C704_=_C2489 ,C704_=_C2649 ,C704_=_C2666 ,C704_=_C2826 ,C704_=_C2955 ,\nC704_=_C2980 ,C704_=_C2981 ,C704_=_C2982 ,C704_=_C2983 ,C704_=_C2984 ,C704_=_C2985 ,\nC704_=_C2986 ,C704_=_C2987 ,C704_=_C2988 ,C704_=_C2989 ,C704_=_C2990 ,C704_=_C2991 ,\nC704_=_C2992 ,C748_=_C1106 ,C748_=_C1153 ,C748_=_C1371 ,C748_=_C2103 ,C748_=_C2214 ,\nC748_=_C2215 ,C748_=_C2216 ,C748_=_C2217 ,C748_=_C2219 ,C748_=_C2221 ,C748_=_C2222 ,\nC748_=_C2223 ,C748_=_C2224 ,C748_=_C2225 ,C748_=_C2226 ,C748_=_C2227 ,C748_=_C2228 ,\nC748_=_C2229 ,C748_=_C2230 ,C776_=_C781 ,C776_=_C946 ,C776_=_C1174 ,C776_=_C1611 ,\nC776_=_C1888 ,C776_=_C1889 ,C776_=_C1890 ,C776_=_C1891 ,C776_=_C1893 ,C776_=_C1894 ,\nC776_=_C1895 ,C776_=_C1896 ,C776_=_C1897 ,C776_=_C1900 ,C776_=_C1903 ,C781_=_C1159 ,\nC781_=_C1616 ,C781_=_C1632 ,C781_=_C1926 ,C781_=_C2004 ,C781_=_C2270 ,C781_=_C2645 ,\nC781_=_C2663 ,C781_=_C2795 ,C781_=_C2842 ,C781_=_C2843 ,C781_=_C2845 ,C781_=_C2846 ,\nC781_=_C2847 ,C781_=_C2848 ,C781_=_C2849 ,C781_=_C2850 ,C781_=_C2851 ,C781_=_C2852 ,\nC781_=_C2853 ,C781_=_C2854 ,C781_=_C2855 ,C820_=_C821 ,C820_=_C823 ,C820_=_C826 ,\nC820_=_C827 ,C820_=_C828 ,C820_=_C829 ,C820_=_C830 ,C820_=_C831 ,C820_=_C832 ,\nC820_=_C833 ,C820_=_C834 ,C820_=_C835 ,C820_=_C836 ,C820_=_C837 ,C820_=_C840 ,\nC820_=_C843 ,C820_=_C946 ,C820_=_C964 ,C821_=_C823 ,C821_=_C826 ,C821_=_C827 ,\nC821_=_C828 ,C821_=_C829 ,C821_=_C830 ,C821_=_C831 ,C821_=_C832 ,C821_=_C833 ,\nC821_=_C834 ,C821_=_C835 ,C821_=_C836 ,C821_=_C837 ,C821_=_C840 ,C821_=_C843 ,\nC821_=_C1174 ,C821_=_C1188 ,C823_=_C826 ,C823_=_C827 ,C823_=_C828 ,C823_=_C829 ,\nC823_=_C830 ,C823_=_C831 ,C823_=_C832 ,C823_=_C833 ,C823_=_C834 ,C823_=_C835 ,\nC823_=_C836 ,C823_=_C837 ,C823_=_C840 ,C823_=_C843 ,C826_=_C827 ,C826_=_C828 ,\nC826_=_C829 ,C826_=_C830 ,C826_=_C831 ,C826_=_C832 ,C826_=_C833 ,C826_=_C834 ,\nC826_=_C835 ,C826_=_C836 ,C826_=_C837 ,C826_=_C840 ,C826_=_C843 ,C826_=_C2244 ,\nC826_=_C2253 ,C827_=_C828 ,C827_=_C829 ,C827_=_C830 ,C827_=_C831 ,C827_=_C832 ,\nC827_=_C833 ,C827_=_C834 ,C827_=_C835 ,C827_=_C836 ,C827_=_C837 ,C827_=_C840 ,\nC827_=_C843 ,C827_=_C1889 ,C827_=_C2265 ,C828_=_C829 ,C828_=_C830 ,C828_=_C831 ,\nC828_=_C832 ,C828_=_C833 ,C828_=_C834 ,C828_=_C835 ,C828_=_C836 ,C828_=_C837 ,\nC828_=_C840 ,C828_=_C843 ,C828_=_C1265 ,C828_=_C1724 ,C828_=_C1891 ,C828_=_C2422 ,\nC828_=_C2423 ,C828_=_C2424 ,C828_=_C2425 ,C829_=_C830 ,C829_=_C831 ,C829_=_C832 ,\nC829_=_C833 ,C829_=_C834 ,C829_=_C835 ,C829_=_C836 ,C829_=_C837 ,C829_=_C840 ,\nC829_=_C843 ,C829_=_C2953 ,C830_=_C831 ,C830_=_C832 ,C830_=_C833 ,C830_=_C834 ,\nC830_=_C835 ,C830_=_C836 ,C830_=_C837 ,C830_=_C840 ,C830_=_C843 ,C830_=_C1270 ,\nC830_=_C1726 ,C830_=_C1893 ,C830_=_C2219 ,C830_=_C2842 ,C830_=_C2955 ,C830_=_C2963 ,\nC830_=_C2964 ,C830_=_C2965 ,C830_=_C2966 ,C831_=_C832 ,C831_=_C833 ,C831_=_C834 ,\nC831_=_C835 ,C831_=_C836 ,C831_=_C837 ,C831_=_C840 ,C831_=_C843 ,C831_=_C1894 ,\nC831_=_C2843 ,C831_=_C2975 ,C832_=_C833 ,C832_=_C834 ,C832_=_C835 ,C832_=_C836 ,\nC832_=_C837 ,C832_=_C840 ,C832_=_C843 ,C832_=_C1274 ,C833_=_C834 ,C833_=_C835 ,\nC833_=_C836 ,C833_=_C837 ,C833_=_C840 ,C833_=_C843 ,C833_=_C1897 ,C833_=_C3490 ,\nC834_=_C835 ,C834_=_C836 ,C834_=_C837 ,C834_=_C840 ,C834_=_C843 ,C835_=_C836 ,\nC835_=_C837 ,C835_=_C840 ,C835_=_C843 ,C836_=_C837 ,C836_=_C840 ,C836_=_C843 ,\nC837_=_C840 ,C837_=_C843 ,C840_=_C843 ,C843_=_C1285 ,C843_=_C1739 ,C843_=_C1903 ,\nC843_=_C4001 ,C843_=_C4058 ,C843_=_C4095 ,C843_=_C4114 ,C917_=_C941 ,C917_=_C1265 ,\nC917_=_C1266 ,C917_=_C1267 ,C917_=_C1269 ,C917_=_C1270 ,C917_=_C1272 ,C917_=_C1273 ,\nC917_=_C1274 ,C917_=_C1275 ,C917_=_C1276 ,C917_=_C1277 ,C917_=_C1278 ,C917_=_C1281 ,\nC917_=_C1283 ,C917_=_C1285 ,C941_=_C1643 ,C941_=_C2135 ,C941_=_C2253 ,C941_=_C2425 ,\nC941_=_C2484 ,C941_=_C2564 ,C941_=_C2581 ,C941_=_C2633</w:t>
      </w:r>
    </w:p>
    <w:p>
      <w:pPr>
        <w:pStyle w:val="PreformattedText"/>
        <w:bidi w:val="0"/>
        <w:spacing w:before="0" w:after="0"/>
        <w:jc w:val="left"/>
        <w:rPr/>
      </w:pPr>
      <w:r>
        <w:rPr/>
        <w:t xml:space="preserve"> </w:t>
      </w:r>
      <w:r>
        <w:rPr/>
        <w:t>,C941_=_C2953 ,C941_=_C2966 ,\nC941_=_C3077 ,C941_=_C3315 ,C941_=_C3806 ,C941_=_C3826 ,C941_=_C3884 ,C941_=_C4048 ,\nC941_=_C4090 ,C941_=_C4101 ,C941_=_C4104 ,C941_=_C4114 ,C946_=_C964 ,C946_=_C1174 ,\nC946_=_C1611 ,C946_=_C1888 ,C946_=_C1889 ,C946_=_C1890 ,C946_=_C1891 ,C946_=_C1893 ,\nC946_=_C1894 ,C946_=_C1895 ,C946_=_C1896 ,C946_=_C1897 ,C946_=_C1900 ,C946_=_C1903 ,\nC964_=_C1188 ,C964_=_C2265 ,C964_=_C2423 ,C964_=_C2684 ,C964_=_C2866 ,C964_=_C2964 ,\nC964_=_C2975 ,C964_=_C3490 ,C964_=_C3582 ,C964_=_C4056 ,C964_=_C4058 ,C1028_=_C1597 ,\nC1028_=_C1869 ,C1028_=_C1911 ,C1028_=_C2201 ,C1028_=_C2272 ,C1028_=_C2383 ,C1028_=_C2489 ,\nC1028_=_C2649 ,C1028_=_C2666 ,C1028_=_C2826 ,C1028_=_C2955 ,C1028_=_C2980 ,C1028_=_C2981 ,\nC1028_=_C2982 ,C1028_=_C2983 ,C1028_=_C2984 ,C1028_=_C2985 ,C1028_=_C2986 ,C1028_=_C2987 ,\nC1028_=_C2988 ,C1028_=_C2989 ,C1028_=_C2990 ,C1028_=_C2991 ,C1028_=_C2992 ,C1047_=_C1069 ,\nC1047_=_C1292 ,C1047_=_C1421 ,C1047_=_C1501 ,C1047_=_C1645 ,C1047_=_C1722 ,C1047_=_C1723 ,\nC1047_=_C1724 ,C1047_=_C1725 ,C1047_=_C1726 ,C1047_=_C1727 ,C1047_=_C1728 ,C1047_=_C1729 ,\nC1047_=_C1730 ,C1047_=_C1731 ,C1047_=_C1732 ,C1047_=_C1735 ,C1047_=_C1737 ,C1047_=_C1739 ,\nC1069_=_C1390 ,C1069_=_C1958 ,C1069_=_C1979 ,C1069_=_C2424 ,C1069_=_C2707 ,C1069_=_C2780 ,\nC1069_=_C2965 ,C1069_=_C3005 ,C1069_=_C3128 ,C1069_=_C3328 ,C1069_=_C3455 ,C1069_=_C3480 ,\nC1069_=_C3517 ,C1069_=_C3912 ,C1069_=_C4022 ,C1069_=_C4082 ,C1069_=_C4092 ,C1069_=_C4093 ,\nC1069_=_C4095 ,C1106_=_C1153 ,C1106_=_C1371 ,C1106_=_C2103 ,C1106_=_C2214 ,C1106_=_C2215 ,\nC1106_=_C2216 ,C1106_=_C2217 ,C1106_=_C2219 ,C1106_=_C2221 ,C1106_=_C2222 ,C1106_=_C2223 ,\nC1106_=_C2224 ,C1106_=_C2225 ,C1106_=_C2226 ,C1106_=_C2227 ,C1106_=_C2228 ,C1106_=_C2229 ,\nC1106_=_C2230 ,C1153_=_C1159 ,C1153_=_C1371 ,C1153_=_C2103 ,C1153_=_C2214 ,C1153_=_C2215 ,\nC1153_=_C2216 ,C1153_=_C2217 ,C1153_=_C2219 ,C1153_=_C2221 ,C1153_=_C2222 ,C1153_=_C2223 ,\nC1153_=_C2224 ,C1153_=_C2225 ,C1153_=_C2226 ,C1153_=_C2227 ,C1153_=_C2228 ,C1153_=_C2229 ,\nC1153_=_C2230 ,C1159_=_C1616 ,C1159_=_C1632 ,C1159_=_C1926 ,C1159_=_C2004 ,C1159_=_C2270 ,\nC1159_=_C2645 ,C1159_=_C2663 ,C1159_=_C2795 ,C1159_=_C2842 ,C1159_=_C2843 ,C1159_=_C2845 ,\nC1159_=_C2846 ,C1159_=_C2847 ,C1159_=_C2848 ,C1159_=_C2849 ,C1159_=_C2850 ,C1159_=_C2851 ,\nC1159_=_C2852 ,C1159_=_C2853 ,C1159_=_C2854 ,C1159_=_C2855 ,C1174_=_C1188 ,C1174_=_C1611 ,\nC1174_=_C1888 ,C1174_=_C1889 ,C1174_=_C1890 ,C1174_=_C1891 ,C1174_=_C1893 ,C1174_=_C1894 ,\nC1174_=_C1895 ,C1174_=_C1896 ,C1174_=_C1897 ,C1174_=_C1900 ,C1174_=_C1903 ,C1188_=_C2265 ,\nC1188_=_C2423 ,C1188_=_C2684 ,C1188_=_C2866 ,C1188_=_C2964 ,C1188_=_C2975 ,C1188_=_C3490 ,\nC1188_=_C3582 ,C1188_=_C4056 ,C1188_=_C4058 ,C1265_=_C1266 ,C1265_=_C1267 ,C1265_=_C1269 ,\nC1265_=_C1270 ,C1265_=_C1272 ,C1265_=_C1273 ,C1265_=_C1274 ,C1265_=_C1275 ,C1265_=_C1276 ,\nC1265_=_C1277 ,C1265_=_C1278 ,C1265_=_C1281 ,C1265_=_C1283 ,C1265_=_C1285 ,C1265_=_C1724 ,\nC1265_=_C1891 ,C1265_=_C2422 ,C1265_=_C2423 ,C1265_=_C2424 ,C1265_=_C2425 ,C1266_=_C1267 ,\nC1266_=_C1269 ,C1266_=_C1270 ,C1266_=_C1272 ,C1266_=_C1273 ,C1266_=_C1274 ,C1266_=_C1275 ,\nC1266_=_C1276 ,C1266_=_C1277 ,C1266_=_C1278 ,C1266_=_C1281 ,C1266_=_C1283 ,C1266_=_C1285 ,\nC1266_=_C2215 ,C1266_=_C2645 ,C1266_=_C2649 ,C1267_=_C1269 ,C1267_=_C1270 ,C1267_=_C1272 ,\nC1267_=_C1273 ,C1267_=_C1274 ,C1267_=_C1275 ,C1267_=_C1276 ,C1267_=_C1277 ,C1267_=_C1278 ,\nC1267_=_C1281 ,C1267_=_C1283 ,C1267_=_C1285 ,C1267_=_C2216 ,C1267_=_C2663 ,C1267_=_C2666 ,\nC1269_=_C1270 ,C1269_=_C1272 ,C1269_=_C1273 ,C1269_=_C1274 ,C1269_=_C1275 ,C1269_=_C1276 ,\nC1269_=_C1277 ,C1269_=_C1278 ,C1269_=_C1281 ,C1269_=_C1283 ,C1269_=_C1285 ,C1270_=_C1272 ,\nC1270_=_C1273 ,C1270_=_C1274 ,C1270_=_C1275 ,C1270_=_C1276 ,C1270_=_C1277 ,C1270_=_C1278 ,\nC1270_=_C1281 ,C1270_=_C1283 ,C1270_=_C1285 ,C1270_=_C1726 ,C1270_=_C1893 ,C1270_=_C2219 ,\nC1270_=_C2842 ,C1270_=_C2955 ,C1270_=_C2963 ,C1270_=_C2964 ,C1270_=_C2965 ,C1270_=_C2966 ,\nC1272_=_C1273 ,C1272_=_C1274 ,C1272_=_C1275 ,C1272_=_C1276 ,C1272_=_C1277 ,C1272_=_C1278 ,\nC1272_=_C1281 ,C1272_=_C1283 ,C1272_=_C1285 ,C1273_=_C1274 ,C1273_=_C1275 ,C1273_=_C1276 ,\nC1273_=_C1277 ,C1273_=_C1278 ,C1273_=_C1281 ,C1273_=_C1283 ,C1273_=_C1285 ,C1274_=_C1275 ,\nC1274_=_C1276 ,C1274_=_C1277 ,C1274_=_C1278 ,C1274_=_C1281 ,C1274_=_C1283 ,C1274_=_C1285 ,\nC1275_=_C1276 ,C1275_=_C1277 ,C1275_=_C1278 ,C1275_=_C1281 ,C1275_=_C1283 ,C1275_=_C1285 ,\nC1276_=_C1277 ,C1276_=_C1278 ,C1276_=_C1281 ,C1276_=_C1283 ,C1276_=_C1285 ,C1276_=_C2221 ,\nC1276_=_C2846 ,C1276_=_C2983 ,C1277_=_C1278 ,C1277_=_C1281 ,C1277_=_C1283 ,C1277_=_C1285 ,\nC1277_=_C1730 ,C1277_=_C2223 ,C1277_=_C2850 ,C1277_=_C2986 ,C1278_=_C1281 ,C1278_=_C1283 ,\nC1278_=_C1285 ,C1278_=_C2224 ,C1278_=_C2851 ,C1278_=_C2987 ,C1281_=_C1283 ,C1281_=_C1285 ,\nC1283_=_C1285 ,C1283_=_C1737 ,C1283_=_C4093 ,C1285_=_C1739 ,C1285_=_C1903 ,C1285_=_C4001 ,\nC1285_=_C4058 ,C1285_=_C4095 ,C1285_=_C4114 ,C1292_=_C1421 ,C1292_=_C1501 ,C1292_=_C1645 ,\nC1292_=_C1722 ,C1292_=_C1723 ,C1292_=_C1724 ,C1292_=_C1725 ,C1292_=_C1726 ,C1292_=_C1727 ,\nC1292_=_C1728 ,C1292_=_C1729 ,C1292_=_C1730 ,C1292_=_C1731 ,C1292_=_C1732 ,C1292_=_C1735 ,\nC1292_=_C1737 ,C1292_=_C1739 ,C1363_=_C1492 ,C1363_=_C2244 ,C1363_=_C2422 ,C1363_=_C2756 ,\nC1363_=_C2963 ,C1363_=_C3715 ,C1363_=_C3993 ,C1363_=_C3994 ,C1363_=_C3996 ,C1363_=_C3998 ,\nC1363_=_C4000 ,C1363_=_C4001 ,C1371_=_C1390 ,C1371_=_C2103 ,C1371_=_C2214 ,C1371_=_C2215 ,\nC1371_=_C2216 ,C1371_=_C2217 ,C1371_=_C2219 ,C1371_=_C2221 ,C1371_=_C2222 ,C1371_=_C2223 ,\nC1371_=_C2224 ,C1371_=_C2225 ,C1371_=_C2226 ,C1371_=_C2227 ,C1371_=_C2228 ,C1371_=_C2229 ,\nC1371_=_C2230 ,C1390_=_C1958 ,C1390_=_C1979 ,C1390_=_C2424 ,C1390_=_C2707 ,C1390_=_C2780 ,\nC1390_=_C2965 ,C1390_=_C3005 ,C1390_=_C3128 ,C1390_=_C3328 ,C1390_=_C3455 ,C1390_=_C3480 ,\nC1390_=_C3517 ,C1390_=_C3912 ,C1390_=_C4022 ,C1390_=_C4082 ,C1390_=_C4092 ,C1390_=_C4093 ,\nC1390_=_C4095 ,C1421_=_C1501 ,C1421_=_C1645 ,C1421_=_C1722 ,C1421_=_C1723 ,C1421_=_C1724 ,\nC1421_=_C1725 ,C1421_=_C1726 ,C1421_=_C1727 ,C1421_=_C1728 ,C1421_=_C1729 ,C1421_=_C1730 ,\nC1421_=_C1731 ,C1421_=_C1732 ,C1421_=_C1735 ,C1421_=_C1737 ,C1421_=_C1739 ,C1492_=_C2244 ,\nC1492_=_C2422 ,C1492_=_C2756 ,C1492_=_C2963 ,C1492_=_C3715 ,C1492_=_C3993 ,C1492_=_C3994 ,\nC1492_=_C3996 ,C1492_=_C3998 ,C1492_=_C4000 ,C1492_=_C4001 ,C1501_=_C1645 ,C1501_=_C1722 ,\nC1501_=_C1723 ,C1501_=_C1724 ,C1501_=_C1725 ,C1501_=_C1726 ,C1501_=_C1727 ,C1501_=_C1728 ,\nC1501_=_C1729 ,C1501_=_C1730 ,C1501_=_C1731 ,C1501_=_C1732 ,C1501_=_C1735 ,C1501_=_C1737 ,\nC1501_=_C1739 ,C1597_=_C1869 ,C1597_=_C1911 ,C1597_=_C2201 ,C1597_=_C2272 ,C1597_=_C2383 ,\nC1597_=_C2489 ,C1597_=_C2649 ,C1597_=_C2666 ,C1597_=_C2826 ,C1597_=_C2955 ,C1597_=_C2980 ,\nC1597_=_C2981 ,C1597_=_C2982 ,C1597_=_C2983 ,C1597_=_C2984 ,C1597_=_C2985 ,C1597_=_C2986 ,\nC1597_=_C2987 ,C1597_=_C2988 ,C1597_=_C2989 ,C1597_=_C2990 ,C1597_=_C2991 ,C1597_=_C2992 ,\nC1611_=_C1616 ,C1611_=_C1888 ,C1611_=_C1889 ,C1611_=_C1890 ,C1611_=_C1891 ,C1611_=_C1893 ,\nC1611_=_C1894 ,C1611_=_C1895 ,C1611_=_C1896 ,C1611_=_C1897 ,C1611_=_C1900 ,C1611_=_C1903 ,\nC1616_=_C1632 ,C1616_=_C1926 ,C1616_=_C2004 ,C1616_=_C2270 ,C1616_=_C2645 ,C1616_=_C2663 ,\nC1616_=_C2795 ,C1616_=_C2842 ,C1616_=_C2843 ,C1616_=_C2845 ,C1616_=_C2846 ,C1616_=_C2847 ,\nC1616_=_C2848 ,C1616_=_C2849 ,C1616_=_C2850 ,C1616_=_C2851 ,C1616_=_C2852 ,C1616_=_C2853 ,\nC1616_=_C2854 ,C1616_=_C2855 ,C1632_=_C1643 ,C1632_=_C1926 ,C1632_=_C2004 ,C1632_=_C2270 ,\nC1632_=_C2645 ,C1632_=_C2663 ,C1632_=_C2795 ,C1632_=_C2842 ,C1632_=_C2843 ,C1632_=_C2845 ,\nC1632_=_C2846 ,C1632_=_C2847 ,C1632_=_C2848 ,C1632_=_C2849 ,C1632_=_C2850 ,C1632_=_C2851 ,\nC1632_=_C2852 ,C1632_=_C2853 ,C1632_=_C2854 ,C1632_=_C2855 ,C1643_=_C2135 ,C1643_=_C2253 ,\nC1643_=_C2425 ,C1643_=_C2484 ,C1643_=_C2564 ,C1643_=_C2581 ,C1643_=_C2633 ,C1643_=_C2953 ,\nC1643_=_C2966 ,C1643_=_C3077 ,C1643_=_C3315 ,C1643_=_C3806 ,C1643_=_C3826 ,C1643_=_C3884 ,\nC1643_=_C4048 ,C1643_=_C4090 ,C1643_=_C4101 ,C1643_=_C4104 ,C1643_=_C4114 ,C1645_=_C1722 ,\nC1645_=_C1723 ,C1645_=_C1724 ,C1645_=_C1725 ,C1645_=_C1726 ,C1645_=_C1727 ,C1645_=_C1728 ,\nC1645_=_C1729 ,C1645_=_C1730 ,C1645_=_C1731 ,C1645_=_C1732 ,C1645_=_C1735 ,C1645_=_C1737 ,\nC1645_=_C1739 ,C1722_=_C1723 ,C1722_=_C1724 ,C1722_=_C1725 ,C1722_=_C1726 ,C1722_=_C1727 ,\nC1722_=_C1728 ,C1722_=_C1729 ,C1722_=_C1730 ,C1722_=_C1731 ,C1722_=_C1732 ,C1722_=_C1735 ,\nC1722_=_C1737 ,C1722_=_C1739 ,C1722_=_C1958 ,C1723_=_C1724 ,C1723_=_C1725 ,C1723_=_C1726 ,\nC1723_=_C1727 ,C1723_=_C1728 ,C1723_=_C1729 ,C1723_=_C1730 ,C1723_=_C1731 ,C1723_=_C1732 ,\nC1723_=_C1735 ,C1723_=_C1737 ,C1723_=_C1739 ,C1723_=_C1979 ,C1724_=_C1725 ,C1724_=_C1726 ,\nC1724_=_C1727 ,C1724_=_C1728 ,C1724_=_C1729 ,C1724_=_C1730 ,C1724_=_C1731 ,C1724_=_C1732 ,\nC1724_=_C1735 ,C1724_=_C1737 ,C1724_=_C1739 ,C1724_=_C1891 ,C1724_=_C2422 ,C1724_=_C2423 ,\nC1724_=_C2424 ,C1724_=_C2425 ,C1725_=_C1726 ,C1725_=_C1727 ,C1725_=_C1728 ,C1725_=_C1729 ,\nC1725_=_C1730 ,C1725_=_C1731 ,C1725_=_C1732 ,C1725_=_C1735 ,C1725_=_C1737 ,C1725_=_C1739 ,\nC1725_=_C2795 ,C1726_=_C1727 ,C1726_=_C1728 ,C1726_=_C1729 ,C1726_=_C1730 ,C1726_=_C1731 ,\nC1726_=_C1732 ,C1726_=_C1735 ,C1726_=_C1737 ,C1726_=_C1739 ,C1726_=_C1893 ,C1726_=_C2219 ,\nC1726_=_C2842 ,C1726_=_C2955 ,C1726_=_C2963 ,C1726_=_C2964 ,C1726_=_C2965 ,C1726_=_C2966 ,\nC1727_=_C1728 ,C1727_=_C1729 ,C1727_=_C1730 ,C1727_=_C1731 ,C1727_=_C1732 ,C1727_=_C1735 ,\nC1727_=_C1737 ,C1727_=_C1739 ,C1727_=_C1895 ,C1727_=_C2845 ,C1727_=_C3005 ,C1728_=_C1729 ,\nC1728_=_C1730 ,C1728_=_C1731 ,C1728_=_C1732 ,C1728_=_C1735 ,C1728_=_C1737 ,C1728_=_C1739 ,\nC1728_=_C3328 ,C1729_=_C1730 ,C1729_=_C1731 ,C1729_=_C1732 ,C1729_=_C1735 ,C1729_=_C1737 ,\nC1729_=_C1739 ,C1729_=_C3517 ,C1730_=_C1731 ,C1730_=_C1732 ,C1730_=_C1735 ,C1730_=_C1737 ,\nC1730_=_C1739 ,C1730_=_C2223 ,C1730_=_C2850 ,C1730_=_C2986 ,C1731_=_C1732 ,C1731_=_C1735 ,\nC1731_=_C1737 ,C1731_=_C1739 ,C1732_=_C1735 ,C1732_=_C1737 ,C1732_=_C1739</w:t>
      </w:r>
    </w:p>
    <w:p>
      <w:pPr>
        <w:pStyle w:val="PreformattedText"/>
        <w:bidi w:val="0"/>
        <w:spacing w:before="0" w:after="0"/>
        <w:jc w:val="left"/>
        <w:rPr/>
      </w:pPr>
      <w:r>
        <w:rPr/>
        <w:t xml:space="preserve"> </w:t>
      </w:r>
      <w:r>
        <w:rPr/>
        <w:t>,C1735_=_C1737 ,\nC1735_=_C1739 ,C1735_=_C4082 ,C1737_=_C1739 ,C1737_=_C4093 ,C1739_=_C1903 ,C1739_=_C4001 ,\nC1739_=_C4058 ,C1739_=_C4095 ,C1739_=_C4114 ,C1869_=_C1911 ,C1869_=_C2201 ,C1869_=_C2272 ,\nC1869_=_C2383 ,C1869_=_C2489 ,C1869_=_C2649 ,C1869_=_C2666 ,C1869_=_C2826 ,C1869_=_C2955 ,\nC1869_=_C2980 ,C1869_=_C2981 ,C1869_=_C2982 ,C1869_=_C2983 ,C1869_=_C2984 ,C1869_=_C2985 ,\nC1869_=_C2986 ,C1869_=_C2987 ,C1869_=_C2988 ,C1869_=_C2989 ,C1869_=_C2990 ,C1869_=_C2991 ,\nC1869_=_C2992 ,C1888_=_C1889 ,C1888_=_C1890 ,C1888_=_C1891 ,C1888_=_C1893 ,C1888_=_C1894 ,\nC1888_=_C1895 ,C1888_=_C1896 ,C1888_=_C1897 ,C1888_=_C1900 ,C1888_=_C1903 ,C1888_=_C1926 ,\nC1889_=_C1890 ,C1889_=_C1891 ,C1889_=_C1893 ,C1889_=_C1894 ,C1889_=_C1895 ,C1889_=_C1896 ,\nC1889_=_C1897 ,C1889_=_C1900 ,C1889_=_C1903 ,C1889_=_C2265 ,C1890_=_C1891 ,C1890_=_C1893 ,\nC1890_=_C1894 ,C1890_=_C1895 ,C1890_=_C1896 ,C1890_=_C1897 ,C1890_=_C1900 ,C1890_=_C1903 ,\nC1890_=_C2270 ,C1890_=_C2272 ,C1891_=_C1893 ,C1891_=_C1894 ,C1891_=_C1895 ,C1891_=_C1896 ,\nC1891_=_C1897 ,C1891_=_C1900 ,C1891_=_C1903 ,C1891_=_C2422 ,C1891_=_C2423 ,C1891_=_C2424 ,\nC1891_=_C2425 ,C1893_=_C1894 ,C1893_=_C1895 ,C1893_=_C1896 ,C1893_=_C1897 ,C1893_=_C1900 ,\nC1893_=_C1903 ,C1893_=_C2219 ,C1893_=_C2842 ,C1893_=_C2955 ,C1893_=_C2963 ,C1893_=_C2964 ,\nC1893_=_C2965 ,C1893_=_C2966 ,C1894_=_C1895 ,C1894_=_C1896 ,C1894_=_C1897 ,C1894_=_C1900 ,\nC1894_=_C1903 ,C1894_=_C2843 ,C1894_=_C2975 ,C1895_=_C1896 ,C1895_=_C1897 ,C1895_=_C1900 ,\nC1895_=_C1903 ,C1895_=_C2845 ,C1895_=_C3005 ,C1896_=_C1897 ,C1896_=_C1900 ,C1896_=_C1903 ,\nC1896_=_C2847 ,C1897_=_C1900 ,C1897_=_C1903 ,C1897_=_C3490 ,C1900_=_C1903 ,C1900_=_C2853 ,\nC1903_=_C4001 ,C1903_=_C4058 ,C1903_=_C4095 ,C1903_=_C4114 ,C1911_=_C2201 ,C1911_=_C2272 ,\nC1911_=_C2383 ,C1911_=_C2489 ,C1911_=_C2649 ,C1911_=_C2666 ,C1911_=_C2826 ,C1911_=_C2955 ,\nC1911_=_C2980 ,C1911_=_C2981 ,C1911_=_C2982 ,C1911_=_C2983 ,C1911_=_C2984 ,C1911_=_C2985 ,\nC1911_=_C2986 ,C1911_=_C2987 ,C1911_=_C2988 ,C1911_=_C2989 ,C1911_=_C2990 ,C1911_=_C2991 ,\nC1911_=_C2992 ,C1926_=_C2004 ,C1926_=_C2270 ,C1926_=_C2645 ,C1926_=_C2663 ,C1926_=_C2795 ,\nC1926_=_C2842 ,C1926_=_C2843 ,C1926_=_C2845 ,C1926_=_C2846 ,C1926_=_C2847 ,C1926_=_C2848 ,\nC1926_=_C2849 ,C1926_=_C2850 ,C1926_=_C2851 ,C1926_=_C2852 ,C1926_=_C2853 ,C1926_=_C2854 ,\nC1926_=_C2855 ,C1958_=_C1979 ,C1958_=_C2424 ,C1958_=_C2707 ,C1958_=_C2780 ,C1958_=_C2965 ,\nC1958_=_C3005 ,C1958_=_C3128 ,C1958_=_C3328 ,C1958_=_C3455 ,C1958_=_C3480 ,C1958_=_C3517 ,\nC1958_=_C3912 ,C1958_=_C4022 ,C1958_=_C4082 ,C1958_=_C4092 ,C1958_=_C4093 ,C1958_=_C4095 ,\nC1979_=_C2424 ,C1979_=_C2707 ,C1979_=_C2780 ,C1979_=_C2965 ,C1979_=_C3005 ,C1979_=_C3128 ,\nC1979_=_C3328 ,C1979_=_C3455 ,C1979_=_C3480 ,C1979_=_C3517 ,C1979_=_C3912 ,C1979_=_C4022 ,\nC1979_=_C4082 ,C1979_=_C4092 ,C1979_=_C4093 ,C1979_=_C4095 ,C2004_=_C2270 ,C2004_=_C2645 ,\nC2004_=_C2663 ,C2004_=_C2795 ,C2004_=_C2842 ,C2004_=_C2843 ,C2004_=_C2845 ,C2004_=_C2846 ,\nC2004_=_C2847 ,C2004_=_C2848 ,C2004_=_C2849 ,C2004_=_C2850 ,C2004_=_C2851 ,C2004_=_C2852 ,\nC2004_=_C2853 ,C2004_=_C2854 ,C2004_=_C2855 ,C2103_=_C2214 ,C2103_=_C2215 ,C2103_=_C2216 ,\nC2103_=_C2217 ,C2103_=_C2219 ,C2103_=_C2221 ,C2103_=_C2222 ,C2103_=_C2223 ,C2103_=_C2224 ,\nC2103_=_C2225 ,C2103_=_C2226 ,C2103_=_C2227 ,C2103_=_C2228 ,C2103_=_C2229 ,C2103_=_C2230 ,\nC2135_=_C2253 ,C2135_=_C2425 ,C2135_=_C2484 ,C2135_=_C2564 ,C2135_=_C2581 ,C2135_=_C2633 ,\nC2135_=_C2953 ,C2135_=_C2966 ,C2135_=_C3077 ,C2135_=_C3315 ,C2135_=_C3806 ,C2135_=_C3826 ,\nC2135_=_C3884 ,C2135_=_C4048 ,C2135_=_C4090 ,C2135_=_C4101 ,C2135_=_C4104 ,C2135_=_C4114 ,\nC2201_=_C2272 ,C2201_=_C2383 ,C2201_=_C2489 ,C2201_=_C2649 ,C2201_=_C2666 ,C2201_=_C2826 ,\nC2201_=_C2955 ,C2201_=_C2980 ,C2201_=_C2981 ,C2201_=_C2982 ,C2201_=_C2983 ,C2201_=_C2984 ,\nC2201_=_C2985 ,C2201_=_C2986 ,C2201_=_C2987 ,C2201_=_C2988 ,C2201_=_C2989 ,C2201_=_C2990 ,\nC2201_=_C2991 ,C2201_=_C2992 ,C2214_=_C2215 ,C2214_=_C2216 ,C2214_=_C2217 ,C2214_=_C2219 ,\nC2214_=_C2221 ,C2214_=_C2222 ,C2214_=_C2223 ,C2214_=_C2224 ,C2214_=_C2225 ,C2214_=_C2226 ,\nC2214_=_C2227 ,C2214_=_C2228 ,C2214_=_C2229 ,C2214_=_C2230 ,C2215_=_C2216 ,C2215_=_C2217 ,\nC2215_=_C2219 ,C2215_=_C2221 ,C2215_=_C2222 ,C2215_=_C2223 ,C2215_=_C2224 ,C2215_=_C2225 ,\nC2215_=_C2226 ,C2215_=_C2227 ,C2215_=_C2228 ,C2215_=_C2229 ,C2215_=_C2230 ,C2215_=_C2645 ,\nC2215_=_C2649 ,C2216_=_C2217 ,C2216_=_C2219 ,C2216_=_C2221 ,C2216_=_C2222 ,C2216_=_C2223 ,\nC2216_=_C2224 ,C2216_=_C2225 ,C2216_=_C2226 ,C2216_=_C2227 ,C2216_=_C2228 ,C2216_=_C2229 ,\nC2216_=_C2230 ,C2216_=_C2663 ,C2216_=_C2666 ,C2217_=_C2219 ,C2217_=_C2221 ,C2217_=_C2222 ,\nC2217_=_C2223 ,C2217_=_C2224 ,C2217_=_C2225 ,C2217_=_C2226 ,C2217_=_C2227 ,C2217_=_C2228 ,\nC2217_=_C2229 ,C2217_=_C2230 ,C2219_=_C2221 ,C2219_=_C2222 ,C2219_=_C2223 ,C2219_=_C2224 ,\nC2219_=_C2225 ,C2219_=_C2226 ,C2219_=_C2227 ,C2219_=_C2228 ,C2219_=_C2229 ,C2219_=_C2230 ,\nC2219_=_C2842 ,C2219_=_C2955 ,C2219_=_C2963 ,C2219_=_C2964 ,C2219_=_C2965 ,C2219_=_C2966 ,\nC2221_=_C2222 ,C2221_=_C2223 ,C2221_=_C2224 ,C2221_=_C2225 ,C2221_=_C2226 ,C2221_=_C2227 ,\nC2221_=_C2228 ,C2221_=_C2229 ,C2221_=_C2230 ,C2221_=_C2846 ,C2221_=_C2983 ,C2222_=_C2223 ,\nC2222_=_C2224 ,C2222_=_C2225 ,C2222_=_C2226 ,C2222_=_C2227 ,C2222_=_C2228 ,C2222_=_C2229 ,\nC2222_=_C2230 ,C2223_=_C2224 ,C2223_=_C2225 ,C2223_=_C2226 ,C2223_=_C2227 ,C2223_=_C2228 ,\nC2223_=_C2229 ,C2223_=_C2230 ,C2223_=_C2850 ,C2223_=_C2986 ,C2224_=_C2225 ,C2224_=_C2226 ,\nC2224_=_C2227 ,C2224_=_C2228 ,C2224_=_C2229 ,C2224_=_C2230 ,C2224_=_C2851 ,C2224_=_C2987 ,\nC2225_=_C2226 ,C2225_=_C2227 ,C2225_=_C2228 ,C2225_=_C2229 ,C2225_=_C2230 ,C2226_=_C2227 ,\nC2226_=_C2228 ,C2226_=_C2229 ,C2226_=_C2230 ,C2227_=_C2228 ,C2227_=_C2229 ,C2227_=_C2230 ,\nC2228_=_C2229 ,C2228_=_C2230 ,C2229_=_C2230 ,C2244_=_C2253 ,C2244_=_C2422 ,C2244_=_C2756 ,\nC2244_=_C2963 ,C2244_=_C3715 ,C2244_=_C3993 ,C2244_=_C3994 ,C2244_=_C3996 ,C2244_=_C3998 ,\nC2244_=_C4000 ,C2244_=_C4001 ,C2253_=_C2425 ,C2253_=_C2484 ,C2253_=_C2564 ,C2253_=_C2581 ,\nC2253_=_C2633 ,C2253_=_C2953 ,C2253_=_C2966 ,C2253_=_C3077 ,C2253_=_C3315 ,C2253_=_C3806 ,\nC2253_=_C3826 ,C2253_=_C3884 ,C2253_=_C4048 ,C2253_=_C4090 ,C2253_=_C4101 ,C2253_=_C4104 ,\nC2253_=_C4114 ,C2265_=_C2423 ,C2265_=_C2684 ,C2265_=_C2866 ,C2265_=_C2964 ,C2265_=_C2975 ,\nC2265_=_C3490 ,C2265_=_C3582 ,C2265_=_C4056 ,C2265_=_C4058 ,C2270_=_C2272 ,C2270_=_C2645 ,\nC2270_=_C2663 ,C2270_=_C2795 ,C2270_=_C2842 ,C2270_=_C2843 ,C2270_=_C2845 ,C2270_=_C2846 ,\nC2270_=_C2847 ,C2270_=_C2848 ,C2270_=_C2849 ,C2270_=_C2850 ,C2270_=_C2851 ,C2270_=_C2852 ,\nC2270_=_C2853 ,C2270_=_C2854 ,C2270_=_C2855 ,C2272_=_C2383 ,C2272_=_C2489 ,C2272_=_C2649 ,\nC2272_=_C2666 ,C2272_=_C2826 ,C2272_=_C2955 ,C2272_=_C2980 ,C2272_=_C2981 ,C2272_=_C2982 ,\nC2272_=_C2983 ,C2272_=_C2984 ,C2272_=_C2985 ,C2272_=_C2986 ,C2272_=_C2987 ,C2272_=_C2988 ,\nC2272_=_C2989 ,C2272_=_C2990 ,C2272_=_C2991 ,C2272_=_C2992 ,C2383_=_C2489 ,C2383_=_C2649 ,\nC2383_=_C2666 ,C2383_=_C2826 ,C2383_=_C2955 ,C2383_=_C2980 ,C2383_=_C2981 ,C2383_=_C2982 ,\nC2383_=_C2983 ,C2383_=_C2984 ,C2383_=_C2985 ,C2383_=_C2986 ,C2383_=_C2987 ,C2383_=_C2988 ,\nC2383_=_C2989 ,C2383_=_C2990 ,C2383_=_C2991 ,C2383_=_C2992 ,C2422_=_C2423 ,C2422_=_C2424 ,\nC2422_=_C2425 ,C2422_=_C2756 ,C2422_=_C2963 ,C2422_=_C3715 ,C2422_=_C3993 ,C2422_=_C3994 ,\nC2422_=_C3996 ,C2422_=_C3998 ,C2422_=_C4000 ,C2422_=_C4001 ,C2423_=_C2424 ,C2423_=_C2425 ,\nC2423_=_C2684 ,C2423_=_C2866 ,C2423_=_C2964 ,C2423_=_C2975 ,C2423_=_C3490 ,C2423_=_C3582 ,\nC2423_=_C4056 ,C2423_=_C4058 ,C2424_=_C2425 ,C2424_=_C2707 ,C2424_=_C2780 ,C2424_=_C2965 ,\nC2424_=_C3005 ,C2424_=_C3128 ,C2424_=_C3328 ,C2424_=_C3455 ,C2424_=_C3480 ,C2424_=_C3517 ,\nC2424_=_C3912 ,C2424_=_C4022 ,C2424_=_C4082 ,C2424_=_C4092 ,C2424_=_C4093 ,C2424_=_C4095 ,\nC2425_=_C2484 ,C2425_=_C2564 ,C2425_=_C2581 ,C2425_=_C2633 ,C2425_=_C2953 ,C2425_=_C2966 ,\nC2425_=_C3077 ,C2425_=_C3315 ,C2425_=_C3806 ,C2425_=_C3826 ,C2425_=_C3884 ,C2425_=_C4048 ,\nC2425_=_C4090 ,C2425_=_C4101 ,C2425_=_C4104 ,C2425_=_C4114 ,C2484_=_C2564 ,C2484_=_C2581 ,\nC2484_=_C2633 ,C2484_=_C2953 ,C2484_=_C2966 ,C2484_=_C3077 ,C2484_=_C3315 ,C2484_=_C3806 ,\nC2484_=_C3826 ,C2484_=_C3884 ,C2484_=_C4048 ,C2484_=_C4090 ,C2484_=_C4101 ,C2484_=_C4104 ,\nC2484_=_C4114 ,C2489_=_C2649 ,C2489_=_C2666 ,C2489_=_C2826 ,C2489_=_C2955 ,C2489_=_C2980 ,\nC2489_=_C2981 ,C2489_=_C2982 ,C2489_=_C2983 ,C2489_=_C2984 ,C2489_=_C2985 ,C2489_=_C2986 ,\nC2489_=_C2987 ,C2489_=_C2988 ,C2489_=_C2989 ,C2489_=_C2990 ,C2489_=_C2991 ,C2489_=_C2992 ,\nC2564_=_C2581 ,C2564_=_C2633 ,C2564_=_C2953 ,C2564_=_C2966 ,C2564_=_C3077 ,C2564_=_C3315 ,\nC2564_=_C3806 ,C2564_=_C3826 ,C2564_=_C3884 ,C2564_=_C4048 ,C2564_=_C4090 ,C2564_=_C4101 ,\nC2564_=_C4104 ,C2564_=_C4114 ,C2581_=_C2633 ,C2581_=_C2953 ,C2581_=_C2966 ,C2581_=_C3077 ,\nC2581_=_C3315 ,C2581_=_C3806 ,C2581_=_C3826 ,C2581_=_C3884 ,C2581_=_C4048 ,C2581_=_C4090 ,\nC2581_=_C4101 ,C2581_=_C4104 ,C2581_=_C4114 ,C2633_=_C2953 ,C2633_=_C2966 ,C2633_=_C3077 ,\nC2633_=_C3315 ,C2633_=_C3806 ,C2633_=_C3826 ,C2633_=_C3884 ,C2633_=_C4048 ,C2633_=_C4090 ,\nC2633_=_C4101 ,C2633_=_C4104 ,C2633_=_C4114 ,C2645_=_C2649 ,C2645_=_C2663 ,C2645_=_C2795 ,\nC2645_=_C2842 ,C2645_=_C2843 ,C2645_=_C2845 ,C2645_=_C2846 ,C2645_=_C2847 ,C2645_=_C2848 ,\nC2645_=_C2849 ,C2645_=_C2850 ,C2645_=_C2851 ,C2645_=_C2852 ,C2645_=_C2853 ,C2645_=_C2854 ,\nC2645_=_C2855 ,C2649_=_C2666 ,C2649_=_C2826 ,C2649_=_C2955 ,C2649_=_C2980 ,C2649_=_C2981 ,\nC2649_=_C2982 ,C2649_=_C2983 ,C2649_=_C2984 ,C2649_=_C2985 ,C2649_=_C2986 ,C2649_=_C2987 ,\nC2649_=_C2988 ,C2649_=_C2989 ,C2649_=_C2990 ,C2649_=_C2991 ,C2649_=_C2992 ,C2663_=_C2666 ,\nC2663_=_C2795 ,C2663_=_C2842 ,C2663_=_C2843 ,C2663_=_C2845 ,C2663_=_C2846 ,C2663_=_C2847 ,\nC2663_=_C2848 ,C2663_=_C2849 ,C2663_=_C2850 ,C2663_=_C2851 ,C2663_=_C2852 ,C2663_=_C2853 ,\nC2663_=_C2854 ,C2663_=_C2855 ,C2666_=_C2826 ,C2666_=_C2955 ,C2666_=_C2980 ,C2666_=_C2981 ,\nC2666_=_C2982 ,C2666_=_C2983 ,C2666_=_C2984</w:t>
      </w:r>
    </w:p>
    <w:p>
      <w:pPr>
        <w:pStyle w:val="PreformattedText"/>
        <w:bidi w:val="0"/>
        <w:spacing w:before="0" w:after="0"/>
        <w:jc w:val="left"/>
        <w:rPr/>
      </w:pPr>
      <w:r>
        <w:rPr/>
        <w:t xml:space="preserve"> </w:t>
      </w:r>
      <w:r>
        <w:rPr/>
        <w:t>,C2666_=_C2985 ,C2666_=_C2986 ,C2666_=_C2987 ,\nC2666_=_C2988 ,C2666_=_C2989 ,C2666_=_C2990 ,C2666_=_C2991 ,C2666_=_C2992 ,C2684_=_C2866 ,\nC2684_=_C2964 ,C2684_=_C2975 ,C2684_=_C3490 ,C2684_=_C3582 ,C2684_=_C4056 ,C2684_=_C4058 ,\nC2707_=_C2780 ,C2707_=_C2965 ,C2707_=_C3005 ,C2707_=_C3128 ,C2707_=_C3328 ,C2707_=_C3455 ,\nC2707_=_C3480 ,C2707_=_C3517 ,C2707_=_C3912 ,C2707_=_C4022 ,C2707_=_C4082 ,C2707_=_C4092 ,\nC2707_=_C4093 ,C2707_=_C4095 ,C2756_=_C2963 ,C2756_=_C3715 ,C2756_=_C3993 ,C2756_=_C3994 ,\nC2756_=_C3996 ,C2756_=_C3998 ,C2756_=_C4000 ,C2756_=_C4001 ,C2780_=_C2965 ,C2780_=_C3005 ,\nC2780_=_C3128 ,C2780_=_C3328 ,C2780_=_C3455 ,C2780_=_C3480 ,C2780_=_C3517 ,C2780_=_C3912 ,\nC2780_=_C4022 ,C2780_=_C4082 ,C2780_=_C4092 ,C2780_=_C4093 ,C2780_=_C4095 ,C2795_=_C2842 ,\nC2795_=_C2843 ,C2795_=_C2845 ,C2795_=_C2846 ,C2795_=_C2847 ,C2795_=_C2848 ,C2795_=_C2849 ,\nC2795_=_C2850 ,C2795_=_C2851 ,C2795_=_C2852 ,C2795_=_C2853 ,C2795_=_C2854 ,C2795_=_C2855 ,\nC2826_=_C2955 ,C2826_=_C2980 ,C2826_=_C2981 ,C2826_=_C2982 ,C2826_=_C2983 ,C2826_=_C2984 ,\nC2826_=_C2985 ,C2826_=_C2986 ,C2826_=_C2987 ,C2826_=_C2988 ,C2826_=_C2989 ,C2826_=_C2990 ,\nC2826_=_C2991 ,C2826_=_C2992 ,C2842_=_C2843 ,C2842_=_C2845 ,C2842_=_C2846 ,C2842_=_C2847 ,\nC2842_=_C2848 ,C2842_=_C2849 ,C2842_=_C2850 ,C2842_=_C2851 ,C2842_=_C2852 ,C2842_=_C2853 ,\nC2842_=_C2854 ,C2842_=_C2855 ,C2842_=_C2955 ,C2842_=_C2963 ,C2842_=_C2964 ,C2842_=_C2965 ,\nC2842_=_C2966 ,C2843_=_C2845 ,C2843_=_C2846 ,C2843_=_C2847 ,C2843_=_C2848 ,C2843_=_C2849 ,\nC2843_=_C2850 ,C2843_=_C2851 ,C2843_=_C2852 ,C2843_=_C2853 ,C2843_=_C2854 ,C2843_=_C2855 ,\nC2843_=_C2975 ,C2845_=_C2846 ,C2845_=_C2847 ,C2845_=_C2848 ,C2845_=_C2849 ,C2845_=_C2850 ,\nC2845_=_C2851 ,C2845_=_C2852 ,C2845_=_C2853 ,C2845_=_C2854 ,C2845_=_C2855 ,C2845_=_C3005 ,\nC2846_=_C2847 ,C2846_=_C2848 ,C2846_=_C2849 ,C2846_=_C2850 ,C2846_=_C2851 ,C2846_=_C2852 ,\nC2846_=_C2853 ,C2846_=_C2854 ,C2846_=_C2855 ,C2846_=_C2983 ,C2847_=_C2848 ,C2847_=_C2849 ,\nC2847_=_C2850 ,C2847_=_C2851 ,C2847_=_C2852 ,C2847_=_C2853 ,C2847_=_C2854 ,C2847_=_C2855 ,\nC2848_=_C2849 ,C2848_=_C2850 ,C2848_=_C2851 ,C2848_=_C2852 ,C2848_=_C2853 ,C2848_=_C2854 ,\nC2848_=_C2855 ,C2848_=_C2984 ,C2849_=_C2850 ,C2849_=_C2851 ,C2849_=_C2852 ,C2849_=_C2853 ,\nC2849_=_C2854 ,C2849_=_C2855 ,C2850_=_C2851 ,C2850_=_C2852 ,C2850_=_C2853 ,C2850_=_C2854 ,\nC2850_=_C2855 ,C2850_=_C2986 ,C2851_=_C2852 ,C2851_=_C2853 ,C2851_=_C2854 ,C2851_=_C2855 ,\nC2851_=_C2987 ,C2852_=_C2853 ,C2852_=_C2854 ,C2852_=_C2855 ,C2853_=_C2854 ,C2853_=_C2855 ,\nC2854_=_C2855 ,C2866_=_C2964 ,C2866_=_C2975 ,C2866_=_C3490 ,C2866_=_C3582 ,C2866_=_C4056 ,\nC2866_=_C4058 ,C2953_=_C2966 ,C2953_=_C3077 ,C2953_=_C3315 ,C2953_=_C3806 ,C2953_=_C3826 ,\nC2953_=_C3884 ,C2953_=_C4048 ,C2953_=_C4090 ,C2953_=_C4101 ,C2953_=_C4104 ,C2953_=_C4114 ,\nC2955_=_C2963 ,C2955_=_C2964 ,C2955_=_C2965 ,C2955_=_C2966 ,C2955_=_C2980 ,C2955_=_C2981 ,\nC2955_=_C2982 ,C2955_=_C2983 ,C2955_=_C2984 ,C2955_=_C2985 ,C2955_=_C2986 ,C2955_=_C2987 ,\nC2955_=_C2988 ,C2955_=_C2989 ,C2955_=_C2990 ,C2955_=_C2991 ,C2955_=_C2992 ,C2963_=_C2964 ,\nC2963_=_C2965 ,C2963_=_C2966 ,C2963_=_C3715 ,C2963_=_C3993 ,C2963_=_C3994 ,C2963_=_C3996 ,\nC2963_=_C3998 ,C2963_=_C4000 ,C2963_=_C4001 ,C2964_=_C2965 ,C2964_=_C2966 ,C2964_=_C2975 ,\nC2964_=_C3490 ,C2964_=_C3582 ,C2964_=_C4056 ,C2964_=_C4058 ,C2965_=_C2966 ,C2965_=_C3005 ,\nC2965_=_C3128 ,C2965_=_C3328 ,C2965_=_C3455 ,C2965_=_C3480 ,C2965_=_C3517 ,C2965_=_C3912 ,\nC2965_=_C4022 ,C2965_=_C4082 ,C2965_=_C4092 ,C2965_=_C4093 ,C2965_=_C4095 ,C2966_=_C3077 ,\nC2966_=_C3315 ,C2966_=_C3806 ,C2966_=_C3826 ,C2966_=_C3884 ,C2966_=_C4048 ,C2966_=_C4090 ,\nC2966_=_C4101 ,C2966_=_C4104 ,C2966_=_C4114 ,C2975_=_C3490 ,C2975_=_C3582 ,C2975_=_C4056 ,\nC2975_=_C4058 ,C2980_=_C2981 ,C2980_=_C2982 ,C2980_=_C2983 ,C2980_=_C2984 ,C2980_=_C2985 ,\nC2980_=_C2986 ,C2980_=_C2987 ,C2980_=_C2988 ,C2980_=_C2989 ,C2980_=_C2990 ,C2980_=_C2991 ,\nC2980_=_C2992 ,C2981_=_C2982 ,C2981_=_C2983 ,C2981_=_C2984 ,C2981_=_C2985 ,C2981_=_C2986 ,\nC2981_=_C2987 ,C2981_=_C2988 ,C2981_=_C2989 ,C2981_=_C2990 ,C2981_=_C2991 ,C2981_=_C2992 ,\nC2982_=_C2983 ,C2982_=_C2984 ,C2982_=_C2985 ,C2982_=_C2986 ,C2982_=_C2987 ,C2982_=_C2988 ,\nC2982_=_C2989 ,C2982_=_C2990 ,C2982_=_C2991 ,C2982_=_C2992 ,C2983_=_C2984 ,C2983_=_C2985 ,\nC2983_=_C2986 ,C2983_=_C2987 ,C2983_=_C2988 ,C2983_=_C2989 ,C2983_=_C2990 ,C2983_=_C2991 ,\nC2983_=_C2992 ,C2984_=_C2985 ,C2984_=_C2986 ,C2984_=_C2987 ,C2984_=_C2988 ,C2984_=_C2989 ,\nC2984_=_C2990 ,C2984_=_C2991 ,C2984_=_C2992 ,C2985_=_C2986 ,C2985_=_C2987 ,C2985_=_C2988 ,\nC2985_=_C2989 ,C2985_=_C2990 ,C2985_=_C2991 ,C2985_=_C2992 ,C2986_=_C2987 ,C2986_=_C2988 ,\nC2986_=_C2989 ,C2986_=_C2990 ,C2986_=_C2991 ,C2986_=_C2992 ,C2987_=_C2988 ,C2987_=_C2989 ,\nC2987_=_C2990 ,C2987_=_C2991 ,C2987_=_C2992 ,C2988_=_C2989 ,C2988_=_C2990 ,C2988_=_C2991 ,\nC2988_=_C2992 ,C2989_=_C2990 ,C2989_=_C2991 ,C2989_=_C2992 ,C2990_=_C2991 ,C2990_=_C2992 ,\nC2990_=_C4022 ,C2991_=_C2992 ,C2992_=_C4000 ,C3005_=_C3128 ,C3005_=_C3328 ,C3005_=_C3455 ,\nC3005_=_C3480 ,C3005_=_C3517 ,C3005_=_C3912 ,C3005_=_C4022 ,C3005_=_C4082 ,C3005_=_C4092 ,\nC3005_=_C4093 ,C3005_=_C4095 ,C3077_=_C3315 ,C3077_=_C3806 ,C3077_=_C3826 ,C3077_=_C3884 ,\nC3077_=_C4048 ,C3077_=_C4090 ,C3077_=_C4101 ,C3077_=_C4104 ,C3077_=_C4114 ,C3128_=_C3328 ,\nC3128_=_C3455 ,C3128_=_C3480 ,C3128_=_C3517 ,C3128_=_C3912 ,C3128_=_C4022 ,C3128_=_C4082 ,\nC3128_=_C4092 ,C3128_=_C4093 ,C3128_=_C4095 ,C3315_=_C3806 ,C3315_=_C3826 ,C3315_=_C3884 ,\nC3315_=_C4048 ,C3315_=_C4090 ,C3315_=_C4101 ,C3315_=_C4104 ,C3315_=_C4114 ,C3328_=_C3455 ,\nC3328_=_C3480 ,C3328_=_C3517 ,C3328_=_C3912 ,C3328_=_C4022 ,C3328_=_C4082 ,C3328_=_C4092 ,\nC3328_=_C4093 ,C3328_=_C4095 ,C3455_=_C3480 ,C3455_=_C3517 ,C3455_=_C3912 ,C3455_=_C4022 ,\nC3455_=_C4082 ,C3455_=_C4092 ,C3455_=_C4093 ,C3455_=_C4095 ,C3480_=_C3517 ,C3480_=_C3912 ,\nC3480_=_C4022 ,C3480_=_C4082 ,C3480_=_C4092 ,C3480_=_C4093 ,C3480_=_C4095 ,C3490_=_C3582 ,\nC3490_=_C4056 ,C3490_=_C4058 ,C3517_=_C3912 ,C3517_=_C4022 ,C3517_=_C4082 ,C3517_=_C4092 ,\nC3517_=_C4093 ,C3517_=_C4095 ,C3582_=_C4056 ,C3582_=_C4058 ,C3715_=_C3993 ,C3715_=_C3994 ,\nC3715_=_C3996 ,C3715_=_C3998 ,C3715_=_C4000 ,C3715_=_C4001 ,C3806_=_C3826 ,C3806_=_C3884 ,\nC3806_=_C4048 ,C3806_=_C4090 ,C3806_=_C4101 ,C3806_=_C4104 ,C3806_=_C4114 ,C3826_=_C3884 ,\nC3826_=_C4048 ,C3826_=_C4090 ,C3826_=_C4101 ,C3826_=_C4104 ,C3826_=_C4114 ,C3884_=_C4048 ,\nC3884_=_C4090 ,C3884_=_C4101 ,C3884_=_C4104 ,C3884_=_C4114 ,C3912_=_C4022 ,C3912_=_C4082 ,\nC3912_=_C4092 ,C3912_=_C4093 ,C3912_=_C4095 ,C3993_=_C3994 ,C3993_=_C3996 ,C3993_=_C3998 ,\nC3993_=_C4000 ,C3993_=_C4001 ,C3994_=_C3996 ,C3994_=_C3998 ,C3994_=_C4000 ,C3994_=_C4001 ,\nC3994_=_C4048 ,C3996_=_C3998 ,C3996_=_C4000 ,C3996_=_C4001 ,C3998_=_C4000 ,C3998_=_C4001 ,\nC4000_=_C4001 ,C4001_=_C4058 ,C4001_=_C4095 ,C4001_=_C4114 ,C4022_=_C4082 ,C4022_=_C4092 ,\nC4022_=_C4093 ,C4022_=_C4095 ,C4048_=_C4090 ,C4048_=_C4101 ,C4048_=_C4104 ,C4048_=_C4114 ,\nC4056_=_C4058 ,C4058_=_C4095 ,C4058_=_C4114 ,C4082_=_C4092 ,C4082_=_C4093 ,C4082_=_C4095 ,\nC4090_=_C4101 ,C4090_=_C4104 ,C4090_=_C4114 ,C4092_=_C4093 ,C4092_=_C4095 ,C4093_=_C4095 ,\nC4095_=_C4114 ,C4101_=_C4104 ,C4101_=_C4114 ,C4104_=_C4114 ,"];106[shape=box, label="id:106 level: 4\n366: C0 C1 C10 C12 C13 \nC16 C17 C18 C19 C20 C21 \nC22 C23 C24 C25 C26 C27 \nC28 C29 C30 C31 C32 C34 \nC35 C45 C46 C47 C48 C49 \nC52 C53 C54 C56 C57 C58 \nC59 C61 C63 C64 C65 C66 \nC68 C71 C73 C76 C79 C80 \nC81 C82 C83 C84 C85 C86 \nC87 C88 C89 C90 C91 C93 \nC99 C102 C106 C107 C108 C109 \nC110 C111 C112 C113 C118 C123 \nC124 C126 C128 C129 C130 C131 \nC132 C133 C134 C135 C136 C138 \nC141 C142 C144 C145 C146 C147 \nC148 C149 C150 C151 C152 C153 \nC154 C155 C156 C158 C161 C163 \nC166 C168 C169 C170 C171 C172 \nC173 C174 C175 C176 C177 C180 \nC185 C186 C187 C188 C189 C190 \nC191 C192 C193 C194 C195 C196 \nC199 C200 C202 C203 C204 C205 \nC206 C207 C208 C209 C210 C211 \nC212 C213 C214 C215 C216 C217 \nC218 C236 C237 C240 C241 C244 \nC246 C247 C248 C249 C250 C251 \nC252 C254 C255 C258 C259 C260 \nC261 C262 C263 C264 C265 C266 \nC267 C268 C269 C271 C272 C273 \nC275 C276 C277 C278 C279 C280 \nC281 C282 C283 C284 C285 C289 \nC290 C291 C292 C293 C294 C295 \nC296 C297 C299 C300 C302 C303 \nC304 C305 C306 C307 C308 C309 \nC310 C311 C313 C314 C315 C317 \nC318 C319 C320 C321 C323 C324 \nC325 C326 C328 C329 C341 C342 \nC343 C344 C345 C346 C347 C348 \nC349 C350 C351 C352 C353 C354 \nC355 C356 C357 C358 C359 C360 \nC361 C372 C400 C631 C740 C827 \nC871 C872 C873 C874 C875 C876 \nC877 C878 C879 C880 C881 C882 \nC883 C884 C885 C886 C887 C888 \nC889 C940 C947 C1156 C1177 C1316 \nC1356 C1357 C1358 C1359 C1360 C1361 \nC1362 C1363 C1364 C1365 C1366 C1367 \nC1368 C1369 C1372 C1497 C1521 C1561 \nC1650 C1742 C1756 C1804 C1886 C1889 \nC1940 C1941 C1959 C2039 C2080 C2252 \nC2254 C2256 C2257 C2258 C2259 C2260 \nC2261 C2262 C2263 C2264 C2265 C2304 \nC2305 C2348 C2519 C2563 C2565 C2617 \nC2678 C2679 C2680 C2681 C2682 C2683 \nC2684 C2685 C2709 C2763 C2869 C2915 \nC3099 C3172 C3173 C3208 C3399 C3442 \nC3443 C3519 C3520 C3545 C3586 C3616 \nC3633 C3702 C3711 C3724 C3778 C3819 \nC3890 C3891 C3907 C3963 C3964 C3986 \nC3998 C4024 C4033 C4047 C4052 C4053 \nC4056 C4076 C4077 C4079 C4081 C4087 \nC4113 \n4357: C0_=_C1( C0 C1 ) C0_=_C10( C0 C10 ) C0_=_C12( C0 C12 ) C0_=_C13( C0 C13 ) C0_=_C16( C0 C16 ) \nC0_=_C17( C0 C17 ) C0_=_C18( C0 C18 ) C0_=_C19( C0 C19 ) C0_=_C20( C0 C20 ) C0_=_C21( C0 C21 ) C0_=_C22( C0 C22 ) \nC0_=_C23( C0 C23 ) C0_=_C24( C0 C24 ) C0_=_C25( C0 C25 ) C0_=_C26( C0 C26 ) C0_=_C27( C0 C27 ) C0_=_C28( C0 C28 ) \nC0_=_C29( C0 C29 ) C0_=_C30( C0 C30 ) C0_=_C31( C0 C31 ) C0_=_C32( C0 C32 ) C0_=_C34( C0 C34 ) C0_=_C35( C0 C35 ) \nC1_=_C10( C1 C10 ) C1_=_C12( C1 C12 ) C1_=_C13( C1 C13 ) C1_=_C16( C1 C16 ) C1_=_C17( C1 C17 ) C1_=_C18( C1 C18 ) \nC1_=_C19( C1 C19 ) C1_=_C20( C1 C20 ) C1_=_C21( C1 C21 ) C1_=_C22( C1 C22 ) C1_=_C23( C1 C23 ) C1_=_C24(</w:t>
      </w:r>
    </w:p>
    <w:p>
      <w:pPr>
        <w:pStyle w:val="PreformattedText"/>
        <w:bidi w:val="0"/>
        <w:spacing w:before="0" w:after="0"/>
        <w:jc w:val="left"/>
        <w:rPr/>
      </w:pPr>
      <w:r>
        <w:rPr/>
        <w:t xml:space="preserve"> </w:t>
      </w:r>
      <w:r>
        <w:rPr/>
        <w:t>C1 C24 ) \nC1_=_C45( C1 C45 ) C1_=_C46( C1 C46 ) C1_=_C47( C1 C47 ) C1_=_C48( C1 C48 ) C1_=_C49( C1 C49 ) C1_=_C52( C1 C52 ) \nC1_=_C53( C1 C53 ) C1_=_C54( C1 C54 ) C1_=_C56( C1 C56 ) C1_=_C57( C1 C57 ) C1_=_C58( C1 C58 ) C1_=_C59( C1 C59 ) \nC1_=_C61( C1 C61 ) C1_=_C63( C1 C63 ) C1_=_C64( C1 C64 ) C1_=_C65( C1 C65 ) C1_=_C66( C1 C66 ) C1_=_C68( C1 C68 ) \nC10_=_C12( C10 C12 ) C10_=_C13( C10 C13 ) C10_=_C16( C10 C16 ) C10_=_C17( C10 C17 ) C10_=_C18( C10 C18 ) C10_=_C19( C10 C19 ) \nC10_=_C20( C10 C20 ) C10_=_C21( C10 C21 ) C10_=_C22( C10 C22 ) C10_=_C23( C10 C23 ) C10_=_C30( C10 C30 ) C10_=_C73( C10 C73 ) \nC10_=_C99( C10 C99 ) C10_=_C161( C10 C161 ) C10_=_C180( C10 C180 ) C10_=_C215( C10 C215 ) C10_=_C237( C10 C237 ) C10_=_C268( C10 C268 ) \nC10_=_C269( C10 C269 ) C10_=_C271( C10 C271 ) C10_=_C272( C10 C272 ) C10_=_C273( C10 C273 ) C10_=_C275( C10 C275 ) C10_=_C276( C10 C276 ) \nC10_=_C277( C10 C277 ) C10_=_C278( C10 C278 ) C10_=_C279( C10 C279 ) C10_=_C280( C10 C280 ) C10_=_C281( C10 C281 ) C10_=_C282( C10 C282 ) \nC10_=_C283( C10 C283 ) C10_=_C284( C10 C284 ) C10_=_C285( C10 C285 ) C12_=_C13( C12 C13 ) C12_=_C16( C12 C16 ) C12_=_C17( C12 C17 ) \nC12_=_C18( C12 C18 ) C12_=_C19( C12 C19 ) C12_=_C20( C12 C20 ) C12_=_C21( C12 C21 ) C12_=_C22( C12 C22 ) C12_=_C23( C12 C23 ) \nC12_=_C32( C12 C32 ) C12_=_C76( C12 C76 ) C12_=_C102( C12 C102 ) C12_=_C123( C12 C123 ) C12_=_C141( C12 C141 ) C12_=_C163( C12 C163 ) \nC12_=_C199( C12 C199 ) C12_=_C218( C12 C218 ) C12_=_C240( C12 C240 ) C12_=_C254( C12 C254 ) C12_=_C313( C12 C313 ) C12_=_C314( C12 C314 ) \nC12_=_C315( C12 C315 ) C12_=_C317( C12 C317 ) C12_=_C318( C12 C318 ) C12_=_C319( C12 C319 ) C12_=_C320( C12 C320 ) C12_=_C321( C12 C321 ) \nC12_=_C323( C12 C323 ) C12_=_C324( C12 C324 ) C12_=_C325( C12 C325 ) C12_=_C326( C12 C326 ) C13_=_C16( C13 C16 ) C13_=_C17( C13 C17 ) \nC13_=_C18( C13 C18 ) C13_=_C19( C13 C19 ) C13_=_C20( C13 C20 ) C13_=_C21( C13 C21 ) C13_=_C22( C13 C22 ) C13_=_C23( C13 C23 ) \nC13_=_C52( C13 C52 ) C13_=_C124( C13 C124 ) C13_=_C142( C13 C142 ) C13_=_C200( C13 C200 ) C13_=_C241( C13 C241 ) C13_=_C255( C13 C255 ) \nC13_=_C271( C13 C271 ) C13_=_C300( C13 C300 ) C13_=_C313( C13 C313 ) C13_=_C328( C13 C328 ) C13_=_C329( C13 C329 ) C16_=_C17( C16 C17 ) \nC16_=_C18( C16 C18 ) C16_=_C19( C16 C19 ) C16_=_C20( C16 C20 ) C16_=_C21( C16 C21 ) C16_=_C22( C16 C22 ) C16_=_C23( C16 C23 ) \nC16_=_C35( C16 C35 ) C16_=_C244( C16 C244 ) C16_=_C329( C16 C329 ) C16_=_C351( C16 C351 ) C16_=_C871( C16 C871 ) C16_=_C872( C16 C872 ) \nC16_=_C873( C16 C873 ) C16_=_C874( C16 C874 ) C16_=_C875( C16 C875 ) C16_=_C876( C16 C876 ) C16_=_C877( C16 C877 ) C16_=_C878( C16 C878 ) \nC16_=_C879( C16 C879 ) C16_=_C880( C16 C880 ) C16_=_C881( C16 C881 ) C16_=_C882( C16 C882 ) C16_=_C883( C16 C883 ) C16_=_C884( C16 C884 ) \nC16_=_C885( C16 C885 ) C16_=_C886( C16 C886 ) C16_=_C887( C16 C887 ) C16_=_C888( C16 C888 ) C16_=_C889( C16 C889 ) C17_=_C18( C17 C18 ) \nC17_=_C19( C17 C19 ) C17_=_C20( C17 C20 ) C17_=_C21( C17 C21 ) C17_=_C22( C17 C22 ) C17_=_C23( C17 C23 ) C17_=_C85( C17 C85 ) \nC17_=_C107( C17 C107 ) C17_=_C171( C17 C171 ) C17_=_C258( C17 C258 ) C17_=_C318( C17 C318 ) C17_=_C341( C17 C341 ) C17_=_C353( C17 C353 ) \nC17_=_C1742( C17 C1742 ) C17_=_C1756( C17 C1756 ) C18_=_C19( C18 C19 ) C18_=_C20( C18 C20 ) C18_=_C21( C18 C21 ) C18_=_C22( C18 C22 ) \nC18_=_C23( C18 C23 ) C18_=_C57( C18 C57 ) C18_=_C247( C18 C247 ) C18_=_C280( C18 C280 ) C18_=_C320( C18 C320 ) C18_=_C354( C18 C354 ) \nC18_=_C873( C18 C873 ) C19_=_C20( C19 C20 ) C19_=_C21( C19 C21 ) C19_=_C22( C19 C22 ) C19_=_C23( C19 C23 ) C19_=_C61( C19 C61 ) \nC19_=_C248( C19 C248 ) C19_=_C283( C19 C283 ) C19_=_C321( C19 C321 ) C19_=_C357( C19 C357 ) C19_=_C877( C19 C877 ) C20_=_C21( C20 C21 ) \nC20_=_C22( C20 C22 ) C20_=_C23( C20 C23 ) C20_=_C89( C20 C89 ) C20_=_C108( C20 C108 ) C20_=_C174( C20 C174 ) C20_=_C187( C20 C187 ) \nC20_=_C260( C20 C260 ) C20_=_C343( C20 C343 ) C20_=_C358( C20 C358 ) C20_=_C1156( C20 C1156 ) C20_=_C1650( C20 C1650 ) C20_=_C1742( C20 C1742 ) \nC20_=_C2348( C20 C2348 ) C20_=_C2565( C20 C2565 ) C20_=_C2678( C20 C2678 ) C20_=_C2679( C20 C2679 ) C20_=_C2680( C20 C2680 ) C20_=_C2681( C20 C2681 ) \nC20_=_C2682( C20 C2682 ) C20_=_C2683( C20 C2683 ) C20_=_C2684( C20 C2684 ) C20_=_C2685( C20 C2685 ) C21_=_C22( C21 C22 ) C21_=_C23( C21 C23 ) \nC21_=_C131( C21 C131 ) C21_=_C152( C21 C152 ) C21_=_C210( C21 C210 ) C21_=_C263( C21 C263 ) C21_=_C307( C21 C307 ) C21_=_C3890( C21 C3890 ) \nC21_=_C3891( C21 C3891 ) C22_=_C23( C22 C23 ) C22_=_C135( C22 C135 ) C22_=_C155( C22 C155 ) C22_=_C213( C22 C213 ) C22_=_C264( C22 C264 ) \nC22_=_C308( C22 C308 ) C23_=_C93( C23 C93 ) C23_=_C112( C23 C112 ) C23_=_C176( C23 C176 ) C23_=_C267( C23 C267 ) C23_=_C349( C23 C349 ) \nC23_=_C360( C23 C360 ) C23_=_C1521( C23 C1521 ) C23_=_C1756( C23 C1756 ) C23_=_C1941( C23 C1941 ) C23_=_C2305( C23 C2305 ) C23_=_C2617( C23 C2617 ) \nC23_=_C2915( C23 C2915 ) C23_=_C3173( C23 C3173 ) C23_=_C3443( C23 C3443 ) C23_=_C3520( C23 C3520 ) C23_=_C3545( C23 C3545 ) C23_=_C3633( C23 C3633 ) \nC23_=_C3702( C23 C3702 ) C23_=_C3711( C23 C3711 ) C23_=_C3891( C23 C3891 ) C23_=_C3907( C23 C3907 ) C23_=_C3964( C23 C3964 ) C23_=_C4053( C23 C4053 ) \nC23_=_C4113( C23 C4113 ) C24_=_C25( C24 C25 ) C24_=_C26( C24 C26 ) C24_=_C27( C24 C27 ) C24_=_C28( C24 C28 ) C24_=_C29( C24 C29 ) \nC24_=_C30( C24 C30 ) C24_=_C31( C24 C31 ) C24_=_C32( C24 C32 ) C24_=_C34( C24 C34 ) C24_=_C35( C24 C35 ) C24_=_C45( C24 C45 ) \nC24_=_C46( C24 C46 ) C24_=_C47( C24 C47 ) C24_=_C48( C24 C48 ) C24_=_C49( C24 C49 ) C24_=_C52( C24 C52 ) C24_=_C53( C24 C53 ) \nC24_=_C54( C24 C54 ) C24_=_C56( C24 C56 ) C24_=_C57( C24 C57 ) C24_=_C58( C24 C58 ) C24_=_C59( C24 C59 ) C24_=_C61( C24 C61 ) \nC24_=_C63( C24 C63 ) C24_=_C64( C24 C64 ) C24_=_C65( C24 C65 ) C24_=_C66( C24 C66 ) C24_=_C68( C24 C68 ) C25_=_C26( C25 C26 ) \nC25_=_C27( C25 C27 ) C25_=_C28( C25 C28 ) C25_=_C29( C25 C29 ) C25_=_C30( C25 C30 ) C25_=_C31( C25 C31 ) C25_=_C32( C25 C32 ) \nC25_=_C34( C25 C34 ) C25_=_C35( C25 C35 ) C25_=_C118( C25 C118 ) C25_=_C123( C25 C123 ) C25_=_C124( C25 C124 ) C25_=_C126( C25 C126 ) \nC25_=_C128( C25 C128 ) C25_=_C129( C25 C129 ) C25_=_C130( C25 C130 ) C25_=_C131( C25 C131 ) C25_=_C132( C25 C132 ) C25_=_C133( C25 C133 ) \nC25_=_C134( C25 C134 ) C25_=_C135( C25 C135 ) C25_=_C136( C25 C136 ) C26_=_C27( C26 C27 ) C26_=_C28( C26 C28 ) C26_=_C29( C26 C29 ) \nC26_=_C30( C26 C30 ) C26_=_C31( C26 C31 ) C26_=_C32( C26 C32 ) C26_=_C34( C26 C34 ) C26_=_C35( C26 C35 ) C26_=_C45( C26 C45 ) \nC26_=_C138( C26 C138 ) C26_=_C141( C26 C141 ) C26_=_C142( C26 C142 ) C26_=_C144( C26 C144 ) C26_=_C145( C26 C145 ) C26_=_C146( C26 C146 ) \nC26_=_C147( C26 C147 ) C26_=_C148( C26 C148 ) C26_=_C149( C26 C149 ) C26_=_C150( C26 C150 ) C26_=_C151( C26 C151 ) C26_=_C152( C26 C152 ) \nC26_=_C153( C26 C153 ) C26_=_C154( C26 C154 ) C26_=_C155( C26 C155 ) C26_=_C156( C26 C156 ) C27_=_C28( C27 C28 ) C27_=_C29( C27 C29 ) \nC27_=_C30( C27 C30 ) C27_=_C31( C27 C31 ) C27_=_C32( C27 C32 ) C27_=_C34( C27 C34 ) C27_=_C35( C27 C35 ) C27_=_C47( C27 C47 ) \nC27_=_C196( C27 C196 ) C27_=_C199( C27 C199 ) C27_=_C200( C27 C200 ) C27_=_C202( C27 C202 ) C27_=_C203( C27 C203 ) C27_=_C204( C27 C204 ) \nC27_=_C205( C27 C205 ) C27_=_C206( C27 C206 ) C27_=_C207( C27 C207 ) C27_=_C208( C27 C208 ) C27_=_C209( C27 C209 ) C27_=_C210( C27 C210 ) \nC27_=_C211( C27 C211 ) C27_=_C212( C27 C212 ) C27_=_C213( C27 C213 ) C27_=_C214( C27 C214 ) C28_=_C29( C28 C29 ) C28_=_C30( C28 C30 ) \nC28_=_C31( C28 C31 ) C28_=_C32( C28 C32 ) C28_=_C34( C28 C34 ) C28_=_C35( C28 C35 ) C28_=_C48( C28 C48 ) C28_=_C237( C28 C237 ) \nC28_=_C240( C28 C240 ) C28_=_C241( C28 C241 ) C28_=_C244( C28 C244 ) C28_=_C246( C28 C246 ) C28_=_C247( C28 C247 ) C28_=_C248( C28 C248 ) \nC28_=_C249( C28 C249 ) C28_=_C250( C28 C250 ) C28_=_C251( C28 C251 ) C28_=_C252( C28 C252 ) C29_=_C30( C29 C30 ) C29_=_C31( C29 C31 ) \nC29_=_C32( C29 C32 ) C29_=_C34( C29 C34 ) C29_=_C35( C29 C35 ) C29_=_C49( C29 C49 ) C29_=_C254( C29 C254 ) C29_=_C255( C29 C255 ) \nC29_=_C258( C29 C258 ) C29_=_C259( C29 C259 ) C29_=_C260( C29 C260 ) C29_=_C261( C29 C261 ) C29_=_C262( C29 C262 ) C29_=_C263( C29 C263 ) \nC29_=_C264( C29 C264 ) C29_=_C265( C29 C265 ) C29_=_C266( C29 C266 ) C29_=_C267( C29 C267 ) C30_=_C31( C30 C31 ) C30_=_C32( C30 C32 ) \nC30_=_C34( C30 C34 ) C30_=_C35( C30 C35 ) C30_=_C73( C30 C73 ) C30_=_C99( C30 C99 ) C30_=_C161( C30 C161 ) C30_=_C180( C30 C180 ) \nC30_=_C215( C30 C215 ) C30_=_C237( C30 C237 ) C30_=_C268( C30 C268 ) C30_=_C269( C30 C269 ) C30_=_C271( C30 C271 ) C30_=_C272( C30 C272 ) \nC30_=_C273( C30 C273 ) C30_=_C275( C30 C275 ) C30_=_C276( C30 C276 ) C30_=_C277( C30 C277 ) C30_=_C278( C30 C278 ) C30_=_C279( C30 C279 ) \nC30_=_C280( C30 C280 ) C30_=_C281( C30 C281 ) C30_=_C282( C30 C282 ) C30_=_C283( C30 C283 ) C30_=_C284( C30 C284 ) C30_=_C285( C30 C285 ) \nC31_=_C32( C31 C32 ) C31_=_C34( C31 C34 ) C31_=_C35( C31 C35 ) C31_=_C217( C31 C217 ) C31_=_C269( C31 C269 ) C31_=_C300( C31 C300 ) \nC31_=_C302( C31 C302 ) C31_=_C303( C31 C303 ) C31_=_C304( C31 C304 ) C31_=_C305( C31 C305 ) C31_=_C306( C31 C306 ) C31_=_C307( C31 C307 ) \nC31_=_C308( C31 C308 ) C31_=_C309( C31 C309 ) C31_=_C310( C31 C310 ) C31_=_C311( C31 C311 ) C32_=_C34( C32 C34 ) C32_=_C35( C32 C35 ) \nC32_=_C76( C32 C76 ) C32_=_C102( C32 C102 ) C32_=_C123( C32 C123 ) C32_=_C141( C32 C141 ) C32_=_C163( C32 C163 ) C32_=_C199( C32 C199 ) \nC32_=_C218( C32 C218 ) C32_=_C240( C32 C240 ) C32_=_C254( C32 C254 ) C32_=_C313( C32 C313 ) C32_=_C314( C32 C314 ) C32_=_C315( C32 C315 ) \nC32_=_C317( C32 C317 ) C32_=_C318( C32 C318 ) C32_=_C319( C32 C319 ) C32_=_C320( C32 C320 ) C32_=_C321( C32 C321 ) C32_=_C323( C32 C323 ) \nC32_=_C324( C32 C324 ) C32_=_C325( C32 C325 ) C32_=_C326( C32 C326 ) C34_=_C35( C34 C35 ) C34_=_C54( C34 C54 ) C34_=_C272( C34 C272 ) \nC34_=_C315( C34 C315 ) C34_=_C328( C34 C328 ) C34_=_C351( C34 C351 ) C34_=_C352( C34 C352 ) C34_=_C353( C34</w:t>
      </w:r>
    </w:p>
    <w:p>
      <w:pPr>
        <w:pStyle w:val="PreformattedText"/>
        <w:bidi w:val="0"/>
        <w:spacing w:before="0" w:after="0"/>
        <w:jc w:val="left"/>
        <w:rPr/>
      </w:pPr>
      <w:r>
        <w:rPr/>
        <w:t xml:space="preserve"> </w:t>
      </w:r>
      <w:r>
        <w:rPr/>
        <w:t>C353 ) C34_=_C354( C34 C354 ) \nC34_=_C355( C34 C355 ) C34_=_C356( C34 C356 ) C34_=_C357( C34 C357 ) C34_=_C358( C34 C358 ) C34_=_C359( C34 C359 ) C34_=_C360( C34 C360 ) \nC34_=_C361( C34 C361 ) C35_=_C244( C35 C244 ) C35_=_C329( C35 C329 ) C35_=_C351( C35 C351 ) C35_=_C871( C35 C871 ) C35_=_C872( C35 C872 ) \nC35_=_C873( C35 C873 ) C35_=_C874( C35 C874 ) C35_=_C875( C35 C875 ) C35_=_C876( C35 C876 ) C35_=_C877( C35 C877 ) C35_=_C878( C35 C878 ) \nC35_=_C879( C35 C879 ) C35_=_C880( C35 C880 ) C35_=_C881( C35 C881 ) C35_=_C882( C35 C882 ) C35_=_C883( C35 C883 ) C35_=_C884( C35 C884 ) \nC35_=_C885( C35 C885 ) C35_=_C886( C35 C886 ) C35_=_C887( C35 C887 ) C35_=_C888( C35 C888 ) C35_=_C889( C35 C889 ) C45_=_C46( C45 C46 ) \nC45_=_C47( C45 C47 ) C45_=_C48( C45 C48 ) C45_=_C49( C45 C49 ) C45_=_C52( C45 C52 ) C45_=_C53( C45 C53 ) C45_=_C54( C45 C54 ) \nC45_=_C56( C45 C56 ) C45_=_C57( C45 C57 ) C45_=_C58( C45 C58 ) C45_=_C59( C45 C59 ) C45_=_C61( C45 C61 ) C45_=_C63( C45 C63 ) \nC45_=_C64( C45 C64 ) C45_=_C65( C45 C65 ) C45_=_C66( C45 C66 ) C45_=_C68( C45 C68 ) C45_=_C138( C45 C138 ) C45_=_C141( C45 C141 ) \nC45_=_C142( C45 C142 ) C45_=_C144( C45 C144 ) C45_=_C145( C45 C145 ) C45_=_C146( C45 C146 ) C45_=_C147( C45 C147 ) C45_=_C148( C45 C148 ) \nC45_=_C149( C45 C149 ) C45_=_C150( C45 C150 ) C45_=_C151( C45 C151 ) C45_=_C152( C45 C152 ) C45_=_C153( C45 C153 ) C45_=_C154( C45 C154 ) \nC45_=_C155( C45 C155 ) C45_=_C156( C45 C156 ) C46_=_C47( C46 C47 ) C46_=_C48( C46 C48 ) C46_=_C49( C46 C49 ) C46_=_C52( C46 C52 ) \nC46_=_C53( C46 C53 ) C46_=_C54( C46 C54 ) C46_=_C56( C46 C56 ) C46_=_C57( C46 C57 ) C46_=_C58( C46 C58 ) C46_=_C59( C46 C59 ) \nC46_=_C61( C46 C61 ) C46_=_C63( C46 C63 ) C46_=_C64( C46 C64 ) C46_=_C65( C46 C65 ) C46_=_C66( C46 C66 ) C46_=_C68( C46 C68 ) \nC46_=_C180( C46 C180 ) C46_=_C185( C46 C185 ) C46_=_C186( C46 C186 ) C46_=_C187( C46 C187 ) C46_=_C188( C46 C188 ) C46_=_C189( C46 C189 ) \nC46_=_C190( C46 C190 ) C46_=_C191( C46 C191 ) C46_=_C192( C46 C192 ) C46_=_C193( C46 C193 ) C46_=_C194( C46 C194 ) C46_=_C195( C46 C195 ) \nC47_=_C48( C47 C48 ) C47_=_C49( C47 C49 ) C47_=_C52( C47 C52 ) C47_=_C53( C47 C53 ) C47_=_C54( C47 C54 ) C47_=_C56( C47 C56 ) \nC47_=_C57( C47 C57 ) C47_=_C58( C47 C58 ) C47_=_C59( C47 C59 ) C47_=_C61( C47 C61 ) C47_=_C63( C47 C63 ) C47_=_C64( C47 C64 ) \nC47_=_C65( C47 C65 ) C47_=_C66( C47 C66 ) C47_=_C68( C47 C68 ) C47_=_C196( C47 C196 ) C47_=_C199( C47 C199 ) C47_=_C200( C47 C200 ) \nC47_=_C202( C47 C202 ) C47_=_C203( C47 C203 ) C47_=_C204( C47 C204 ) C47_=_C205( C47 C205 ) C47_=_C206( C47 C206 ) C47_=_C207( C47 C207 ) \nC47_=_C208( C47 C208 ) C47_=_C209( C47 C209 ) C47_=_C210( C47 C210 ) C47_=_C211( C47 C211 ) C47_=_C212( C47 C212 ) C47_=_C213( C47 C213 ) \nC47_=_C214( C47 C214 ) C48_=_C49( C48 C49 ) C48_=_C52( C48 C52 ) C48_=_C53( C48 C53 ) C48_=_C54( C48 C54 ) C48_=_C56( C48 C56 ) \nC48_=_C57( C48 C57 ) C48_=_C58( C48 C58 ) C48_=_C59( C48 C59 ) C48_=_C61( C48 C61 ) C48_=_C63( C48 C63 ) C48_=_C64( C48 C64 ) \nC48_=_C65( C48 C65 ) C48_=_C66( C48 C66 ) C48_=_C68( C48 C68 ) C48_=_C237( C48 C237 ) C48_=_C240( C48 C240 ) C48_=_C241( C48 C241 ) \nC48_=_C244( C48 C244 ) C48_=_C246( C48 C246 ) C48_=_C247( C48 C247 ) C48_=_C248( C48 C248 ) C48_=_C249( C48 C249 ) C48_=_C250( C48 C250 ) \nC48_=_C251( C48 C251 ) C48_=_C252( C48 C252 ) C49_=_C52( C49 C52 ) C49_=_C53( C49 C53 ) C49_=_C54( C49 C54 ) C49_=_C56( C49 C56 ) \nC49_=_C57( C49 C57 ) C49_=_C58( C49 C58 ) C49_=_C59( C49 C59 ) C49_=_C61( C49 C61 ) C49_=_C63( C49 C63 ) C49_=_C64( C49 C64 ) \nC49_=_C65( C49 C65 ) C49_=_C66( C49 C66 ) C49_=_C68( C49 C68 ) C49_=_C254( C49 C254 ) C49_=_C255( C49 C255 ) C49_=_C258( C49 C258 ) \nC49_=_C259( C49 C259 ) C49_=_C260( C49 C260 ) C49_=_C261( C49 C261 ) C49_=_C262( C49 C262 ) C49_=_C263( C49 C263 ) C49_=_C264( C49 C264 ) \nC49_=_C265( C49 C265 ) C49_=_C266( C49 C266 ) C49_=_C267( C49 C267 ) C52_=_C53( C52 C53 ) C52_=_C54( C52 C54 ) C52_=_C56( C52 C56 ) \nC52_=_C57( C52 C57 ) C52_=_C58( C52 C58 ) C52_=_C59( C52 C59 ) C52_=_C61( C52 C61 ) C52_=_C63( C52 C63 ) C52_=_C64( C52 C64 ) \nC52_=_C65( C52 C65 ) C52_=_C66( C52 C66 ) C52_=_C68( C52 C68 ) C52_=_C124( C52 C124 ) C52_=_C142( C52 C142 ) C52_=_C200( C52 C200 ) \nC52_=_C241( C52 C241 ) C52_=_C255( C52 C255 ) C52_=_C271( C52 C271 ) C52_=_C300( C52 C300 ) C52_=_C313( C52 C313 ) C52_=_C328( C52 C328 ) \nC52_=_C329( C52 C329 ) C53_=_C54( C53 C54 ) C53_=_C56( C53 C56 ) C53_=_C57( C53 C57 ) C53_=_C58( C53 C58 ) C53_=_C59( C53 C59 ) \nC53_=_C61( C53 C61 ) C53_=_C63( C53 C63 ) C53_=_C64( C53 C64 ) C53_=_C65( C53 C65 ) C53_=_C66( C53 C66 ) C53_=_C68( C53 C68 ) \nC53_=_C314( C53 C314 ) C53_=_C341( C53 C341 ) C53_=_C342( C53 C342 ) C53_=_C343( C53 C343 ) C53_=_C344( C53 C344 ) C53_=_C345( C53 C345 ) \nC53_=_C346( C53 C346 ) C53_=_C347( C53 C347 ) C53_=_C348( C53 C348 ) C53_=_C349( C53 C349 ) C53_=_C350( C53 C350 ) C54_=_C56( C54 C56 ) \nC54_=_C57( C54 C57 ) C54_=_C58( C54 C58 ) C54_=_C59( C54 C59 ) C54_=_C61( C54 C61 ) C54_=_C63( C54 C63 ) C54_=_C64( C54 C64 ) \nC54_=_C65( C54 C65 ) C54_=_C66( C54 C66 ) C54_=_C68( C54 C68 ) C54_=_C272( C54 C272 ) C54_=_C315( C54 C315 ) C54_=_C328( C54 C328 ) \nC54_=_C351( C54 C351 ) C54_=_C352( C54 C352 ) C54_=_C353( C54 C353 ) C54_=_C354( C54 C354 ) C54_=_C355( C54 C355 ) C54_=_C356( C54 C356 ) \nC54_=_C357( C54 C357 ) C54_=_C358( C54 C358 ) C54_=_C359( C54 C359 ) C54_=_C360( C54 C360 ) C54_=_C361( C54 C361 ) C56_=_C57( C56 C57 ) \nC56_=_C58( C56 C58 ) C56_=_C59( C56 C59 ) C56_=_C61( C56 C61 ) C56_=_C63( C56 C63 ) C56_=_C64( C56 C64 ) C56_=_C65( C56 C65 ) \nC56_=_C66( C56 C66 ) C56_=_C68( C56 C68 ) C56_=_C144( C56 C144 ) C56_=_C202( C56 C202 ) C56_=_C352( C56 C352 ) C56_=_C1156( C56 C1156 ) \nC57_=_C58( C57 C58 ) C57_=_C59( C57 C59 ) C57_=_C61( C57 C61 ) C57_=_C63( C57 C63 ) C57_=_C64( C57 C64 ) C57_=_C65( C57 C65 ) \nC57_=_C66( C57 C66 ) C57_=_C68( C57 C68 ) C57_=_C247( C57 C247 ) C57_=_C280( C57 C280 ) C57_=_C320( C57 C320 ) C57_=_C354( C57 C354 ) \nC57_=_C873( C57 C873 ) C58_=_C59( C58 C59 ) C58_=_C61( C58 C61 ) C58_=_C63( C58 C63 ) C58_=_C64( C58 C64 ) C58_=_C65( C58 C65 ) \nC58_=_C66( C58 C66 ) C58_=_C68( C58 C68 ) C58_=_C147( C58 C147 ) C58_=_C205( C58 C205 ) C58_=_C355( C58 C355 ) C59_=_C61( C59 C61 ) \nC59_=_C63( C59 C63 ) C59_=_C64( C59 C64 ) C59_=_C65( C59 C65 ) C59_=_C66( C59 C66 ) C59_=_C68( C59 C68 ) C59_=_C148( C59 C148 ) \nC59_=_C206( C59 C206 ) C59_=_C356( C59 C356 ) C61_=_C63( C61 C63 ) C61_=_C64( C61 C64 ) C61_=_C65( C61 C65 ) C61_=_C66( C61 C66 ) \nC61_=_C68( C61 C68 ) C61_=_C248( C61 C248 ) C61_=_C283( C61 C283 ) C61_=_C321( C61 C321 ) C61_=_C357( C61 C357 ) C61_=_C877( C61 C877 ) \nC63_=_C64( C63 C64 ) C63_=_C65( C63 C65 ) C63_=_C66( C63 C66 ) C63_=_C68( C63 C68 ) C63_=_C149( C63 C149 ) C63_=_C207( C63 C207 ) \nC63_=_C359( C63 C359 ) C64_=_C65( C64 C65 ) C64_=_C66( C64 C66 ) C64_=_C68( C64 C68 ) C64_=_C188( C64 C188 ) C64_=_C261( C64 C261 ) \nC64_=_C344( C64 C344 ) C64_=_C2257( C64 C2257 ) C64_=_C2678( C64 C2678 ) C64_=_C2869( C64 C2869 ) C65_=_C66( C65 C66 ) C65_=_C68( C65 C68 ) \nC65_=_C189( C65 C189 ) C65_=_C262( C65 C262 ) C65_=_C345( C65 C345 ) C65_=_C2263( C65 C2263 ) C65_=_C2681( C65 C2681 ) C65_=_C3586( C65 C3586 ) \nC66_=_C68( C66 C68 ) C66_=_C192( C66 C192 ) C66_=_C265( C66 C265 ) C66_=_C347( C66 C347 ) C66_=_C2265( C66 C2265 ) C66_=_C2684( C66 C2684 ) \nC66_=_C4056( C66 C4056 ) C68_=_C156( C68 C156 ) C68_=_C214( C68 C214 ) C68_=_C361( C68 C361 ) C71_=_C73( C71 C73 ) C71_=_C76( C71 C76 ) \nC71_=_C79( C71 C79 ) C71_=_C80( C71 C80 ) C71_=_C81( C71 C81 ) C71_=_C82( C71 C82 ) C71_=_C83( C71 C83 ) C71_=_C84( C71 C84 ) \nC71_=_C85( C71 C85 ) C71_=_C86( C71 C86 ) C71_=_C87( C71 C87 ) C71_=_C88( C71 C88 ) C71_=_C89( C71 C89 ) C71_=_C90( C71 C90 ) \nC71_=_C91( C71 C91 ) C71_=_C93( C71 C93 ) C71_=_C118( C71 C118 ) C71_=_C138( C71 C138 ) C71_=_C158( C71 C158 ) C71_=_C196( C71 C196 ) \nC71_=_C215( C71 C215 ) C71_=_C216( C71 C216 ) C71_=_C217( C71 C217 ) C71_=_C218( C71 C218 ) C71_=_C236( C71 C236 ) C73_=_C76( C73 C76 ) \nC73_=_C79( C73 C79 ) C73_=_C80( C73 C80 ) C73_=_C81( C73 C81 ) C73_=_C82( C73 C82 ) C73_=_C83( C73 C83 ) C73_=_C84( C73 C84 ) \nC73_=_C85( C73 C85 ) C73_=_C86( C73 C86 ) C73_=_C87( C73 C87 ) C73_=_C88( C73 C88 ) C73_=_C89( C73 C89 ) C73_=_C90( C73 C90 ) \nC73_=_C91( C73 C91 ) C73_=_C93( C73 C93 ) C73_=_C99( C73 C99 ) C73_=_C161( C73 C161 ) C73_=_C180( C73 C180 ) C73_=_C215( C73 C215 ) \nC73_=_C237( C73 C237 ) C73_=_C268( C73 C268 ) C73_=_C269( C73 C269 ) C73_=_C271( C73 C271 ) C73_=_C272( C73 C272 ) C73_=_C273( C73 C273 ) \nC73_=_C275( C73 C275 ) C73_=_C276( C73 C276 ) C73_=_C277( C73 C277 ) C73_=_C278( C73 C278 ) C73_=_C279( C73 C279 ) C73_=_C280( C73 C280 ) \nC73_=_C281( C73 C281 ) C73_=_C282( C73 C282 ) C73_=_C283( C73 C283 ) C73_=_C284( C73 C284 ) C73_=_C285( C73 C285 ) C76_=_C79( C76 C79 ) \nC76_=_C80( C76 C80 ) C76_=_C81( C76 C81 ) C76_=_C82( C76 C82 ) C76_=_C83( C76 C83 ) C76_=_C84( C76 C84 ) C76_=_C85( C76 C85 ) \nC76_=_C86( C76 C86 ) C76_=_C87( C76 C87 ) C76_=_C88( C76 C88 ) C76_=_C89( C76 C89 ) C76_=_C90( C76 C90 ) C76_=_C91( C76 C91 ) \nC76_=_C93( C76 C93 ) C76_=_C102( C76 C102 ) C76_=_C123( C76 C123 ) C76_=_C141( C76 C141 ) C76_=_C163( C76 C163 ) C76_=_C199( C76 C199 ) \nC76_=_C218( C76 C218 ) C76_=_C240( C76 C240 ) C76_=_C254( C76 C254 ) C76_=_C313( C76 C313 ) C76_=_C314( C76 C314 ) C76_=_C315( C76 C315 ) \nC76_=_C317( C76 C317 ) C76_=_C318( C76 C318 ) C76_=_C319( C76 C319 ) C76_=_C320( C76 C320 ) C76_=_C321( C76 C321 ) C76_=_C323( C76 C323 ) \nC76_=_C324( C76 C324 ) C76_=_C325( C76 C325 ) C76_=_C326( C76 C326 ) C79_=_C80( C79 C80 ) C79_=_C81( C79 C81 ) C79_=_C82( C79 C82 ) \nC79_=_C83( C79 C83 ) C79_=_C84( C79 C84 ) C79_=_C85( C79 C85 ) C79_=_C86( C79 C86 ) C79_=_C87( C79 C87 ) C79_=_C88( C79 C88 ) \nC79_=_C89( C79 C89 ) C79_=_C90( C79 C90 ) C79_=_C91( C79 C91 ) C79_=_C93( C79 C93 ) C79_=_C166( C79 C166 ) C79_=_C273( C79 C273 ) \nC80_=_C81( C80 C81 ) C80_=_C82( C80 C82 ) C80_=_C83(</w:t>
      </w:r>
    </w:p>
    <w:p>
      <w:pPr>
        <w:pStyle w:val="PreformattedText"/>
        <w:bidi w:val="0"/>
        <w:spacing w:before="0" w:after="0"/>
        <w:jc w:val="left"/>
        <w:rPr/>
      </w:pPr>
      <w:r>
        <w:rPr/>
        <w:t xml:space="preserve"> </w:t>
      </w:r>
      <w:r>
        <w:rPr/>
        <w:t>C80 C83 ) C80_=_C84( C80 C84 ) C80_=_C85( C80 C85 ) C80_=_C86( C80 C86 ) \nC80_=_C87( C80 C87 ) C80_=_C88( C80 C88 ) C80_=_C89( C80 C89 ) C80_=_C90( C80 C90 ) C80_=_C91( C80 C91 ) C80_=_C93( C80 C93 ) \nC80_=_C168( C80 C168 ) C80_=_C276( C80 C276 ) C81_=_C82( C81 C82 ) C81_=_C83( C81 C83 ) C81_=_C84( C81 C84 ) C81_=_C85( C81 C85 ) \nC81_=_C86( C81 C86 ) C81_=_C87( C81 C87 ) C81_=_C88( C81 C88 ) C81_=_C89( C81 C89 ) C81_=_C90( C81 C90 ) C81_=_C91( C81 C91 ) \nC81_=_C93( C81 C93 ) C81_=_C289( C81 C289 ) C81_=_C302( C81 C302 ) C81_=_C1497( C81 C1497 ) C82_=_C83( C82 C83 ) C82_=_C84( C82 C84 ) \nC82_=_C85( C82 C85 ) C82_=_C86( C82 C86 ) C82_=_C87( C82 C87 ) C82_=_C88( C82 C88 ) C82_=_C89( C82 C89 ) C82_=_C90( C82 C90 ) \nC82_=_C91( C82 C91 ) C82_=_C93( C82 C93 ) C82_=_C290( C82 C290 ) C82_=_C303( C82 C303 ) C82_=_C1561( C82 C1561 ) C83_=_C84( C83 C84 ) \nC83_=_C85( C83 C85 ) C83_=_C86( C83 C86 ) C83_=_C87( C83 C87 ) C83_=_C88( C83 C88 ) C83_=_C89( C83 C89 ) C83_=_C90( C83 C90 ) \nC83_=_C91( C83 C91 ) C83_=_C93( C83 C93 ) C83_=_C169( C83 C169 ) C83_=_C278( C83 C278 ) C84_=_C85( C84 C85 ) C84_=_C86( C84 C86 ) \nC84_=_C87( C84 C87 ) C84_=_C88( C84 C88 ) C84_=_C89( C84 C89 ) C84_=_C90( C84 C90 ) C84_=_C91( C84 C91 ) C84_=_C93( C84 C93 ) \nC84_=_C170( C84 C170 ) C84_=_C279( C84 C279 ) C85_=_C86( C85 C86 ) C85_=_C87( C85 C87 ) C85_=_C88( C85 C88 ) C85_=_C89( C85 C89 ) \nC85_=_C90( C85 C90 ) C85_=_C91( C85 C91 ) C85_=_C93( C85 C93 ) C85_=_C107( C85 C107 ) C85_=_C171( C85 C171 ) C85_=_C258( C85 C258 ) \nC85_=_C318( C85 C318 ) C85_=_C341( C85 C341 ) C85_=_C353( C85 C353 ) C85_=_C1742( C85 C1742 ) C85_=_C1756( C85 C1756 ) C86_=_C87( C86 C87 ) \nC86_=_C88( C86 C88 ) C86_=_C89( C86 C89 ) C86_=_C90( C86 C90 ) C86_=_C91( C86 C91 ) C86_=_C93( C86 C93 ) C86_=_C292( C86 C292 ) \nC86_=_C305( C86 C305 ) C86_=_C1959( C86 C1959 ) C87_=_C88( C87 C88 ) C87_=_C89( C87 C89 ) C87_=_C90( C87 C90 ) C87_=_C91( C87 C91 ) \nC87_=_C93( C87 C93 ) C87_=_C172( C87 C172 ) C87_=_C281( C87 C281 ) C88_=_C89( C88 C89 ) C88_=_C90( C88 C90 ) C88_=_C91( C88 C91 ) \nC88_=_C93( C88 C93 ) C88_=_C173( C88 C173 ) C88_=_C282( C88 C282 ) C89_=_C90( C89 C90 ) C89_=_C91( C89 C91 ) C89_=_C93( C89 C93 ) \nC89_=_C108( C89 C108 ) C89_=_C174( C89 C174 ) C89_=_C187( C89 C187 ) C89_=_C260( C89 C260 ) C89_=_C343( C89 C343 ) C89_=_C358( C89 C358 ) \nC89_=_C1156( C89 C1156 ) C89_=_C1650( C89 C1650 ) C89_=_C1742( C89 C1742 ) C89_=_C2348( C89 C2348 ) C89_=_C2565( C89 C2565 ) C89_=_C2678( C89 C2678 ) \nC89_=_C2679( C89 C2679 ) C89_=_C2680( C89 C2680 ) C89_=_C2681( C89 C2681 ) C89_=_C2682( C89 C2682 ) C89_=_C2683( C89 C2683 ) C89_=_C2684( C89 C2684 ) \nC89_=_C2685( C89 C2685 ) C90_=_C91( C90 C91 ) C90_=_C93( C90 C93 ) C90_=_C293( C90 C293 ) C90_=_C306( C90 C306 ) C90_=_C2264( C90 C2264 ) \nC90_=_C3819( C90 C3819 ) C91_=_C93( C91 C93 ) C91_=_C297( C91 C297 ) C91_=_C311( C91 C311 ) C91_=_C4077( C91 C4077 ) C93_=_C112( C93 C112 ) \nC93_=_C176( C93 C176 ) C93_=_C267( C93 C267 ) C93_=_C349( C93 C349 ) C93_=_C360( C93 C360 ) C93_=_C1521( C93 C1521 ) C93_=_C1756( C93 C1756 ) \nC93_=_C1941( C93 C1941 ) C93_=_C2305( C93 C2305 ) C93_=_C2617( C93 C2617 ) C93_=_C2915( C93 C2915 ) C93_=_C3173( C93 C3173 ) C93_=_C3443( C93 C3443 ) \nC93_=_C3520( C93 C3520 ) C93_=_C3545( C93 C3545 ) C93_=_C3633( C93 C3633 ) C93_=_C3702( C93 C3702 ) C93_=_C3711( C93 C3711 ) C93_=_C3891( C93 C3891 ) \nC93_=_C3907( C93 C3907 ) C93_=_C3964( C93 C3964 ) C93_=_C4053( C93 C4053 ) C93_=_C4113( C93 C4113 ) C99_=_C102( C99 C102 ) C99_=_C106( C99 C106 ) \nC99_=_C107( C99 C107 ) C99_=_C108( C99 C108 ) C99_=_C109( C99 C109 ) C99_=_C110( C99 C110 ) C99_=_C111( C99 C111 ) C99_=_C112( C99 C112 ) \nC99_=_C113( C99 C113 ) C99_=_C161( C99 C161 ) C99_=_C180( C99 C180 ) C99_=_C215( C99 C215 ) C99_=_C237( C99 C237 ) C99_=_C268( C99 C268 ) \nC99_=_C269( C99 C269 ) C99_=_C271( C99 C271 ) C99_=_C272( C99 C272 ) C99_=_C273( C99 C273 ) C99_=_C275( C99 C275 ) C99_=_C276( C99 C276 ) \nC99_=_C277( C99 C277 ) C99_=_C278( C99 C278 ) C99_=_C279( C99 C279 ) C99_=_C280( C99 C280 ) C99_=_C281( C99 C281 ) C99_=_C282( C99 C282 ) \nC99_=_C283( C99 C283 ) C99_=_C284( C99 C284 ) C99_=_C285( C99 C285 ) C102_=_C106( C102 C106 ) C102_=_C107( C102 C107 ) C102_=_C108( C102 C108 ) \nC102_=_C109( C102 C109 ) C102_=_C110( C102 C110 ) C102_=_C111( C102 C111 ) C102_=_C112( C102 C112 ) C102_=_C113( C102 C113 ) C102_=_C123( C102 C123 ) \nC102_=_C141( C102 C141 ) C102_=_C163( C102 C163 ) C102_=_C199( C102 C199 ) C102_=_C218( C102 C218 ) C102_=_C240( C102 C240 ) C102_=_C254( C102 C254 ) \nC102_=_C313( C102 C313 ) C102_=_C314( C102 C314 ) C102_=_C315( C102 C315 ) C102_=_C317( C102 C317 ) C102_=_C318( C102 C318 ) C102_=_C319( C102 C319 ) \nC102_=_C320( C102 C320 ) C102_=_C321( C102 C321 ) C102_=_C323( C102 C323 ) C102_=_C324( C102 C324 ) C102_=_C325( C102 C325 ) C102_=_C326( C102 C326 ) \nC106_=_C107( C106 C107 ) C106_=_C108( C106 C108 ) C106_=_C109( C106 C109 ) C106_=_C110( C106 C110 ) C106_=_C111( C106 C111 ) C106_=_C112( C106 C112 ) \nC106_=_C113( C106 C113 ) C106_=_C185( C106 C185 ) C106_=_C246( C106 C246 ) C106_=_C277( C106 C277 ) C106_=_C291( C106 C291 ) C106_=_C304( C106 C304 ) \nC106_=_C1356( C106 C1356 ) C107_=_C108( C107 C108 ) C107_=_C109( C107 C109 ) C107_=_C110( C107 C110 ) C107_=_C111( C107 C111 ) C107_=_C112( C107 C112 ) \nC107_=_C113( C107 C113 ) C107_=_C171( C107 C171 ) C107_=_C258( C107 C258 ) C107_=_C318( C107 C318 ) C107_=_C341( C107 C341 ) C107_=_C353( C107 C353 ) \nC107_=_C1742( C107 C1742 ) C107_=_C1756( C107 C1756 ) C108_=_C109( C108 C109 ) C108_=_C110( C108 C110 ) C108_=_C111( C108 C111 ) C108_=_C112( C108 C112 ) \nC108_=_C113( C108 C113 ) C108_=_C174( C108 C174 ) C108_=_C187( C108 C187 ) C108_=_C260( C108 C260 ) C108_=_C343( C108 C343 ) C108_=_C358( C108 C358 ) \nC108_=_C1156( C108 C1156 ) C108_=_C1650( C108 C1650 ) C108_=_C1742( C108 C1742 ) C108_=_C2348( C108 C2348 ) C108_=_C2565( C108 C2565 ) C108_=_C2678( C108 C2678 ) \nC108_=_C2679( C108 C2679 ) C108_=_C2680( C108 C2680 ) C108_=_C2681( C108 C2681 ) C108_=_C2682( C108 C2682 ) C108_=_C2683( C108 C2683 ) C108_=_C2684( C108 C2684 ) \nC108_=_C2685( C108 C2685 ) C109_=_C110( C109 C110 ) C109_=_C111( C109 C111 ) C109_=_C112( C109 C112 ) C109_=_C113( C109 C113 ) C109_=_C134( C109 C134 ) \nC109_=_C175( C109 C175 ) C109_=_C190( C109 C190 ) C109_=_C249( C109 C249 ) C109_=_C294( C109 C294 ) C109_=_C346( C109 C346 ) C109_=_C1363( C109 C1363 ) \nC109_=_C3998( C109 C3998 ) C110_=_C111( C110 C111 ) C110_=_C112( C110 C112 ) C110_=_C113( C110 C113 ) C110_=_C191( C110 C191 ) C110_=_C250( C110 C250 ) \nC110_=_C284( C110 C284 ) C110_=_C295( C110 C295 ) C110_=_C309( C110 C309 ) C110_=_C1364( C110 C1364 ) C111_=_C112( C111 C112 ) C111_=_C113( C111 C113 ) \nC111_=_C193( C111 C193 ) C111_=_C251( C111 C251 ) C111_=_C285( C111 C285 ) C111_=_C296( C111 C296 ) C111_=_C310( C111 C310 ) C111_=_C888( C111 C888 ) \nC111_=_C1366( C111 C1366 ) C111_=_C4076( C111 C4076 ) C112_=_C113( C112 C113 ) C112_=_C176( C112 C176 ) C112_=_C267( C112 C267 ) C112_=_C349( C112 C349 ) \nC112_=_C360( C112 C360 ) C112_=_C1521( C112 C1521 ) C112_=_C1756( C112 C1756 ) C112_=_C1941( C112 C1941 ) C112_=_C2305( C112 C2305 ) C112_=_C2617( C112 C2617 ) \nC112_=_C2915( C112 C2915 ) C112_=_C3173( C112 C3173 ) C112_=_C3443( C112 C3443 ) C112_=_C3520( C112 C3520 ) C112_=_C3545( C112 C3545 ) C112_=_C3633( C112 C3633 ) \nC112_=_C3702( C112 C3702 ) C112_=_C3711( C112 C3711 ) C112_=_C3891( C112 C3891 ) C112_=_C3907( C112 C3907 ) C112_=_C3964( C112 C3964 ) C112_=_C4053( C112 C4053 ) \nC112_=_C4113( C112 C4113 ) C113_=_C136( C113 C136 ) C113_=_C177( C113 C177 ) C113_=_C195( C113 C195 ) C113_=_C252( C113 C252 ) C113_=_C299( C113 C299 ) \nC113_=_C350( C113 C350 ) C113_=_C1369( C113 C1369 ) C118_=_C123( C118 C123 ) C118_=_C124( C118 C124 ) C118_=_C126( C118 C126 ) C118_=_C128( C118 C128 ) \nC118_=_C129( C118 C129 ) C118_=_C130( C118 C130 ) C118_=_C131( C118 C131 ) C118_=_C132( C118 C132 ) C118_=_C133( C118 C133 ) C118_=_C134( C118 C134 ) \nC118_=_C135( C118 C135 ) C118_=_C136( C118 C136 ) C118_=_C138( C118 C138 ) C118_=_C158( C118 C158 ) C118_=_C196( C118 C196 ) C118_=_C215( C118 C215 ) \nC118_=_C216( C118 C216 ) C118_=_C217( C118 C217 ) C118_=_C218( C118 C218 ) C118_=_C236( C118 C236 ) C123_=_C124( C123 C124 ) C123_=_C126( C123 C126 ) \nC123_=_C128( C123 C128 ) C123_=_C129( C123 C129 ) C123_=_C130( C123 C130 ) C123_=_C131( C123 C131 ) C123_=_C132( C123 C132 ) C123_=_C133( C123 C133 ) \nC123_=_C134( C123 C134 ) C123_=_C135( C123 C135 ) C123_=_C136( C123 C136 ) C123_=_C141( C123 C141 ) C123_=_C163( C123 C163 ) C123_=_C199( C123 C199 ) \nC123_=_C218( C123 C218 ) C123_=_C240( C123 C240 ) C123_=_C254( C123 C254 ) C123_=_C313( C123 C313 ) C123_=_C314( C123 C314 ) C123_=_C315( C123 C315 ) \nC123_=_C317( C123 C317 ) C123_=_C318( C123 C318 ) C123_=_C319( C123 C319 ) C123_=_C320( C123 C320 ) C123_=_C321( C123 C321 ) C123_=_C323( C123 C323 ) \nC123_=_C324( C123 C324 ) C123_=_C325( C123 C325 ) C123_=_C326( C123 C326 ) C124_=_C126( C124 C126 ) C124_=_C128( C124 C128 ) C124_=_C129( C124 C129 ) \nC124_=_C130( C124 C130 ) C124_=_C131( C124 C131 ) C124_=_C132( C124 C132 ) C124_=_C133( C124 C133 ) C124_=_C134( C124 C134 ) C124_=_C135( C124 C135 ) \nC124_=_C136( C124 C136 ) C124_=_C142( C124 C142 ) C124_=_C200( C124 C200 ) C124_=_C241( C124 C241 ) C124_=_C255( C124 C255 ) C124_=_C271( C124 C271 ) \nC124_=_C300( C124 C300 ) C124_=_C313( C124 C313 ) C124_=_C328( C124 C328 ) C124_=_C329( C124 C329 ) C126_=_C128( C126 C128 ) C126_=_C129( C126 C129 ) \nC126_=_C130( C126 C130 ) C126_=_C131( C126 C131 ) C126_=_C132( C126 C132 ) C126_=_C133( C126 C133 ) C126_=_C134( C126 C134 ) C126_=_C135( C126 C135 ) \nC126_=_C136( C126 C136 ) C126_=_C145( C126 C145 ) C126_=_C203( C126 C203 ) C126_=_C317( C126 C317 ) C128_=_C129( C128 C129 ) C128_=_C130( C128 C130 ) \nC128_=_C131( C128 C131 ) C128_=_C132( C128 C132 ) C128_=_C133( C128 C133 ) C128_=_C134( C128 C134 ) C128_=_C135( C128 C135 ) C128_=_C136(</w:t>
      </w:r>
    </w:p>
    <w:p>
      <w:pPr>
        <w:pStyle w:val="PreformattedText"/>
        <w:bidi w:val="0"/>
        <w:spacing w:before="0" w:after="0"/>
        <w:jc w:val="left"/>
        <w:rPr/>
      </w:pPr>
      <w:r>
        <w:rPr/>
        <w:t xml:space="preserve"> </w:t>
      </w:r>
      <w:r>
        <w:rPr/>
        <w:t>C128 C136 ) \nC128_=_C146( C128 C146 ) C128_=_C204( C128 C204 ) C128_=_C319( C128 C319 ) C128_=_C1804( C128 C1804 ) C129_=_C130( C129 C130 ) C129_=_C131( C129 C131 ) \nC129_=_C132( C129 C132 ) C129_=_C133( C129 C133 ) C129_=_C134( C129 C134 ) C129_=_C135( C129 C135 ) C129_=_C136( C129 C136 ) C129_=_C150( C129 C150 ) \nC129_=_C208( C129 C208 ) C129_=_C323( C129 C323 ) C130_=_C131( C130 C131 ) C130_=_C132( C130 C132 ) C130_=_C133( C130 C133 ) C130_=_C134( C130 C134 ) \nC130_=_C135( C130 C135 ) C130_=_C136( C130 C136 ) C130_=_C151( C130 C151 ) C130_=_C209( C130 C209 ) C130_=_C324( C130 C324 ) C131_=_C132( C131 C132 ) \nC131_=_C133( C131 C133 ) C131_=_C134( C131 C134 ) C131_=_C135( C131 C135 ) C131_=_C136( C131 C136 ) C131_=_C152( C131 C152 ) C131_=_C210( C131 C210 ) \nC131_=_C263( C131 C263 ) C131_=_C307( C131 C307 ) C131_=_C3890( C131 C3890 ) C131_=_C3891( C131 C3891 ) C132_=_C133( C132 C133 ) C132_=_C134( C132 C134 ) \nC132_=_C135( C132 C135 ) C132_=_C136( C132 C136 ) C132_=_C153( C132 C153 ) C132_=_C211( C132 C211 ) C132_=_C325( C132 C325 ) C133_=_C134( C133 C134 ) \nC133_=_C135( C133 C135 ) C133_=_C136( C133 C136 ) C133_=_C154( C133 C154 ) C133_=_C212( C133 C212 ) C133_=_C326( C133 C326 ) C134_=_C135( C134 C135 ) \nC134_=_C136( C134 C136 ) C134_=_C175( C134 C175 ) C134_=_C190( C134 C190 ) C134_=_C249( C134 C249 ) C134_=_C294( C134 C294 ) C134_=_C346( C134 C346 ) \nC134_=_C1363( C134 C1363 ) C134_=_C3998( C134 C3998 ) C135_=_C136( C135 C136 ) C135_=_C155( C135 C155 ) C135_=_C213( C135 C213 ) C135_=_C264( C135 C264 ) \nC135_=_C308( C135 C308 ) C136_=_C177( C136 C177 ) C136_=_C195( C136 C195 ) C136_=_C252( C136 C252 ) C136_=_C299( C136 C299 ) C136_=_C350( C136 C350 ) \nC136_=_C1369( C136 C1369 ) C138_=_C141( C138 C141 ) C138_=_C142( C138 C142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8( C138 C158 ) C138_=_C196( C138 C196 ) \nC138_=_C215( C138 C215 ) C138_=_C216( C138 C216 ) C138_=_C217( C138 C217 ) C138_=_C218( C138 C218 ) C138_=_C236( C138 C236 ) C141_=_C142( C141 C142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63( C141 C163 ) C141_=_C199( C141 C199 ) C141_=_C218( C141 C218 ) C141_=_C240( C141 C240 ) C141_=_C254( C141 C254 ) \nC141_=_C313( C141 C313 ) C141_=_C314( C141 C314 ) C141_=_C315( C141 C315 ) C141_=_C317( C141 C317 ) C141_=_C318( C141 C318 ) C141_=_C319( C141 C319 ) \nC141_=_C320( C141 C320 ) C141_=_C321( C141 C321 ) C141_=_C323( C141 C323 ) C141_=_C324( C141 C324 ) C141_=_C325( C141 C325 ) C141_=_C326( C141 C326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200( C142 C200 ) C142_=_C241( C142 C241 ) C142_=_C255( C142 C255 ) C142_=_C271( C142 C271 ) C142_=_C300( C142 C300 ) \nC142_=_C313( C142 C313 ) C142_=_C328( C142 C328 ) C142_=_C329( C142 C329 ) C144_=_C145( C144 C145 ) C144_=_C146( C144 C146 ) C144_=_C147( C144 C147 ) \nC144_=_C148( C144 C148 ) C144_=_C149( C144 C149 ) C144_=_C150( C144 C150 ) C144_=_C151( C144 C151 ) C144_=_C152( C144 C152 ) C144_=_C153( C144 C153 ) \nC144_=_C154( C144 C154 ) C144_=_C155( C144 C155 ) C144_=_C156( C144 C156 ) C144_=_C202( C144 C202 ) C144_=_C352( C144 C352 ) C144_=_C1156( C144 C1156 ) \nC145_=_C146( C145 C146 ) C145_=_C147( C145 C147 ) C145_=_C148( C145 C148 ) C145_=_C149( C145 C149 ) C145_=_C150( C145 C150 ) C145_=_C151( C145 C151 ) \nC145_=_C152( C145 C152 ) C145_=_C153( C145 C153 ) C145_=_C154( C145 C154 ) C145_=_C155( C145 C155 ) C145_=_C156( C145 C156 ) C145_=_C203( C145 C203 ) \nC145_=_C317( C145 C317 ) C146_=_C147( C146 C147 ) C146_=_C148( C146 C148 ) C146_=_C149( C146 C149 ) C146_=_C150( C146 C150 ) C146_=_C151( C146 C151 ) \nC146_=_C152( C146 C152 ) C146_=_C153( C146 C153 ) C146_=_C154( C146 C154 ) C146_=_C155( C146 C155 ) C146_=_C156( C146 C156 ) C146_=_C204( C146 C204 ) \nC146_=_C319( C146 C319 ) C146_=_C1804( C146 C1804 ) C147_=_C148( C147 C148 ) C147_=_C149( C147 C149 ) C147_=_C150( C147 C150 ) C147_=_C151( C147 C151 ) \nC147_=_C152( C147 C152 ) C147_=_C153( C147 C153 ) C147_=_C154( C147 C154 ) C147_=_C155( C147 C155 ) C147_=_C156( C147 C156 ) C147_=_C205( C147 C205 ) \nC147_=_C355( C147 C355 ) C148_=_C149( C148 C149 ) C148_=_C150( C148 C150 ) C148_=_C151( C148 C151 ) C148_=_C152( C148 C152 ) C148_=_C153( C148 C153 ) \nC148_=_C154( C148 C154 ) C148_=_C155( C148 C155 ) C148_=_C156( C148 C156 ) C148_=_C206( C148 C206 ) C148_=_C356( C148 C356 ) C149_=_C150( C149 C150 ) \nC149_=_C151( C149 C151 ) C149_=_C152( C149 C152 ) C149_=_C153( C149 C153 ) C149_=_C154( C149 C154 ) C149_=_C155( C149 C155 ) C149_=_C156( C149 C156 ) \nC149_=_C207( C149 C207 ) C149_=_C359( C149 C359 ) C150_=_C151( C150 C151 ) C150_=_C152( C150 C152 ) C150_=_C153( C150 C153 ) C150_=_C154( C150 C154 ) \nC150_=_C155( C150 C155 ) C150_=_C156( C150 C156 ) C150_=_C208( C150 C208 ) C150_=_C323( C150 C323 ) C151_=_C152( C151 C152 ) C151_=_C153( C151 C153 ) \nC151_=_C154( C151 C154 ) C151_=_C155( C151 C155 ) C151_=_C156( C151 C156 ) C151_=_C209( C151 C209 ) C151_=_C324( C151 C324 ) C152_=_C153( C152 C153 ) \nC152_=_C154( C152 C154 ) C152_=_C155( C152 C155 ) C152_=_C156( C152 C156 ) C152_=_C210( C152 C210 ) C152_=_C263( C152 C263 ) C152_=_C307( C152 C307 ) \nC152_=_C3890( C152 C3890 ) C152_=_C3891( C152 C3891 ) C153_=_C154( C153 C154 ) C153_=_C155( C153 C155 ) C153_=_C156( C153 C156 ) C153_=_C211( C153 C211 ) \nC153_=_C325( C153 C325 ) C154_=_C155( C154 C155 ) C154_=_C156( C154 C156 ) C154_=_C212( C154 C212 ) C154_=_C326( C154 C326 ) C155_=_C156( C155 C156 ) \nC155_=_C213( C155 C213 ) C155_=_C264( C155 C264 ) C155_=_C308( C155 C308 ) C156_=_C214( C156 C214 ) C156_=_C361( C156 C361 ) C158_=_C161( C158 C161 ) \nC158_=_C163( C158 C163 ) C158_=_C166( C158 C166 ) C158_=_C168( C158 C168 ) C158_=_C169( C158 C169 ) C158_=_C170( C158 C170 ) C158_=_C171( C158 C171 ) \nC158_=_C172( C158 C172 ) C158_=_C173( C158 C173 ) C158_=_C174( C158 C174 ) C158_=_C175( C158 C175 ) C158_=_C176( C158 C176 ) C158_=_C177( C158 C177 ) \nC158_=_C196( C158 C196 ) C158_=_C215( C158 C215 ) C158_=_C216( C158 C216 ) C158_=_C217( C158 C217 ) C158_=_C218( C158 C218 ) C158_=_C236( C158 C236 ) \nC161_=_C163( C161 C163 ) C161_=_C166( C161 C166 ) C161_=_C168( C161 C168 ) C161_=_C169( C161 C169 ) C161_=_C170( C161 C170 ) C161_=_C171( C161 C171 ) \nC161_=_C172( C161 C172 ) C161_=_C173( C161 C173 ) C161_=_C174( C161 C174 ) C161_=_C175( C161 C175 ) C161_=_C176( C161 C176 ) C161_=_C177( C161 C177 ) \nC161_=_C180( C161 C180 ) C161_=_C215( C161 C215 ) C161_=_C237( C161 C237 ) C161_=_C268( C161 C268 ) C161_=_C269( C161 C269 ) C161_=_C271( C161 C271 ) \nC161_=_C272( C161 C272 ) C161_=_C273( C161 C273 ) C161_=_C275( C161 C275 ) C161_=_C276( C161 C276 ) C161_=_C277( C161 C277 ) C161_=_C278( C161 C278 ) \nC161_=_C279( C161 C279 ) C161_=_C280( C161 C280 ) C161_=_C281( C161 C281 ) C161_=_C282( C161 C282 ) C161_=_C283( C161 C283 ) C161_=_C284( C161 C284 ) \nC161_=_C285( C161 C285 ) C163_=_C166( C163 C166 ) C163_=_C168( C163 C168 ) C163_=_C169( C163 C169 ) C163_=_C170( C163 C170 ) C163_=_C171( C163 C171 ) \nC163_=_C172( C163 C172 ) C163_=_C173( C163 C173 ) C163_=_C174( C163 C174 ) C163_=_C175( C163 C175 ) C163_=_C176( C163 C176 ) C163_=_C177( C163 C177 ) \nC163_=_C199( C163 C199 ) C163_=_C218( C163 C218 ) C163_=_C240( C163 C240 ) C163_=_C254( C163 C254 ) C163_=_C313( C163 C313 ) C163_=_C314( C163 C314 ) \nC163_=_C315( C163 C315 ) C163_=_C317( C163 C317 ) C163_=_C318( C163 C318 ) C163_=_C319( C163 C319 ) C163_=_C320( C163 C320 ) C163_=_C321( C163 C321 ) \nC163_=_C323( C163 C323 ) C163_=_C324( C163 C324 ) C163_=_C325( C163 C325 ) C163_=_C326( C163 C326 ) C166_=_C168( C166 C168 ) C166_=_C169( C166 C169 ) \nC166_=_C170( C166 C170 ) C166_=_C171( C166 C171 ) C166_=_C172( C166 C172 ) C166_=_C173( C166 C173 ) C166_=_C174( C166 C174 ) C166_=_C175( C166 C175 ) \nC166_=_C176( C166 C176 ) C166_=_C177( C166 C177 ) C166_=_C273( C166 C273 ) C168_=_C169( C168 C169 ) C168_=_C170( C168 C170 ) C168_=_C171( C168 C171 ) \nC168_=_C172( C168 C172 ) C168_=_C173( C168 C173 ) C168_=_C174( C168 C174 ) C168_=_C175( C168 C175 ) C168_=_C176( C168 C176 ) C168_=_C177( C168 C177 ) \nC168_=_C276( C168 C276 ) C169_=_C170( C169 C170 ) C169_=_C171( C169 C171 ) C169_=_C172( C169 C172 ) C169_=_C173( C169 C173 ) C169_=_C174( C169 C174 ) \nC169_=_C175( C169 C175 ) C169_=_C176( C169 C176 ) C169_=_C177( C169 C177 ) C169_=_C278( C169 C278 ) C170_=_C171( C170 C171 ) C170_=_C172( C170 C172 ) \nC170_=_C173( C170 C173 ) C170_=_C174( C170 C174 ) C170_=_C175( C170 C175 ) C170_=_C176( C170 C176 ) C170_=_C177( C170 C177 ) C170_=_C279( C170 C279 ) \nC171_=_C172( C171 C172 ) C171_=_C173( C171 C173 ) C171_=_C174( C171 C174 ) C171_=_C175( C171 C175 ) C171_=_C176( C171 C176 ) C171_=_C177( C171 C177 ) \nC171_=_C258( C171 C258 ) C171_=_C318( C171 C318 ) C171_=_C341( C171 C341 ) C171_=_C353( C171 C353 ) C171_=_C1742( C171 C1742 ) C171_=_C1756( C171 C1756 ) \nC172_=_C173( C172 C173 ) C172_=_C174( C172 C174 ) C172_=_C175( C172 C175 ) C172_=_C176( C172 C176 ) C172_=_C177( C172 C177 ) C172_=_C281( C172 C281 ) \nC173_=_C174( C173 C174 ) C173_=_C175( C173 C175 ) C173_=_C176( C173 C176 ) C173_=_C177( C173 C177 ) C173_=_C282( C173 C282 ) C174_=_C175(</w:t>
      </w:r>
    </w:p>
    <w:p>
      <w:pPr>
        <w:pStyle w:val="PreformattedText"/>
        <w:bidi w:val="0"/>
        <w:spacing w:before="0" w:after="0"/>
        <w:jc w:val="left"/>
        <w:rPr/>
      </w:pPr>
      <w:r>
        <w:rPr/>
        <w:t xml:space="preserve"> </w:t>
      </w:r>
      <w:r>
        <w:rPr/>
        <w:t>C174 C175 ) \nC174_=_C176( C174 C176 ) C174_=_C177( C174 C177 ) C174_=_C187( C174 C187 ) C174_=_C260( C174 C260 ) C174_=_C343( C174 C343 ) C174_=_C358( C174 C358 ) \nC174_=_C1156( C174 C1156 ) C174_=_C1650( C174 C1650 ) C174_=_C1742( C174 C1742 ) C174_=_C2348( C174 C2348 ) C174_=_C2565( C174 C2565 ) C174_=_C2678( C174 C2678 ) \nC174_=_C2679( C174 C2679 ) C174_=_C2680( C174 C2680 ) C174_=_C2681( C174 C2681 ) C174_=_C2682( C174 C2682 ) C174_=_C2683( C174 C2683 ) C174_=_C2684( C174 C2684 ) \nC174_=_C2685( C174 C2685 ) C175_=_C176( C175 C176 ) C175_=_C177( C175 C177 ) C175_=_C190( C175 C190 ) C175_=_C249( C175 C249 ) C175_=_C294( C175 C294 ) \nC175_=_C346( C175 C346 ) C175_=_C1363( C175 C1363 ) C175_=_C3998( C175 C3998 ) C176_=_C177( C176 C177 ) C176_=_C267( C176 C267 ) C176_=_C349( C176 C349 ) \nC176_=_C360( C176 C360 ) C176_=_C1521( C176 C1521 ) C176_=_C1756( C176 C1756 ) C176_=_C1941( C176 C1941 ) C176_=_C2305( C176 C2305 ) C176_=_C2617( C176 C2617 ) \nC176_=_C2915( C176 C2915 ) C176_=_C3173( C176 C3173 ) C176_=_C3443( C176 C3443 ) C176_=_C3520( C176 C3520 ) C176_=_C3545( C176 C3545 ) C176_=_C3633( C176 C3633 ) \nC176_=_C3702( C176 C3702 ) C176_=_C3711( C176 C3711 ) C176_=_C3891( C176 C3891 ) C176_=_C3907( C176 C3907 ) C176_=_C3964( C176 C3964 ) C176_=_C4053( C176 C4053 ) \nC176_=_C4113( C176 C4113 ) C177_=_C195( C177 C195 ) C177_=_C252( C177 C252 ) C177_=_C299( C177 C299 ) C177_=_C350( C177 C350 ) C177_=_C1369( C177 C1369 ) \nC180_=_C185( C180 C185 ) C180_=_C186( C180 C186 ) C180_=_C187( C180 C187 ) C180_=_C188( C180 C188 ) C180_=_C189( C180 C189 ) C180_=_C190( C180 C190 ) \nC180_=_C191( C180 C191 ) C180_=_C192( C180 C192 ) C180_=_C193( C180 C193 ) C180_=_C194( C180 C194 ) C180_=_C195( C180 C195 ) C180_=_C215( C180 C215 ) \nC180_=_C237( C180 C237 ) C180_=_C268( C180 C268 ) C180_=_C269( C180 C269 ) C180_=_C271( C180 C271 ) C180_=_C272( C180 C272 ) C180_=_C273( C180 C273 ) \nC180_=_C275( C180 C275 ) C180_=_C276( C180 C276 ) C180_=_C277( C180 C277 ) C180_=_C278( C180 C278 ) C180_=_C279( C180 C279 ) C180_=_C280( C180 C280 ) \nC180_=_C281( C180 C281 ) C180_=_C282( C180 C282 ) C180_=_C283( C180 C283 ) C180_=_C284( C180 C284 ) C180_=_C285( C180 C285 ) C185_=_C186( C185 C186 ) \nC185_=_C187( C185 C187 ) C185_=_C188( C185 C188 ) C185_=_C189( C185 C189 ) C185_=_C190( C185 C190 ) C185_=_C191( C185 C191 ) C185_=_C192( C185 C192 ) \nC185_=_C193( C185 C193 ) C185_=_C194( C185 C194 ) C185_=_C195( C185 C195 ) C185_=_C246( C185 C246 ) C185_=_C277( C185 C277 ) C185_=_C291( C185 C291 ) \nC185_=_C304( C185 C304 ) C185_=_C1356( C185 C1356 ) C186_=_C187( C186 C187 ) C186_=_C188( C186 C188 ) C186_=_C189( C186 C189 ) C186_=_C190( C186 C190 ) \nC186_=_C191( C186 C191 ) C186_=_C192( C186 C192 ) C186_=_C193( C186 C193 ) C186_=_C194( C186 C194 ) C186_=_C195( C186 C195 ) C186_=_C259( C186 C259 ) \nC186_=_C342( C186 C342 ) C186_=_C372( C186 C372 ) C186_=_C400( C186 C400 ) C186_=_C827( C186 C827 ) C186_=_C947( C186 C947 ) C186_=_C1177( C186 C1177 ) \nC186_=_C1316( C186 C1316 ) C186_=_C1372( C186 C1372 ) C186_=_C1804( C186 C1804 ) C186_=_C1889( C186 C1889 ) C186_=_C2254( C186 C2254 ) C186_=_C2256( C186 C2256 ) \nC186_=_C2257( C186 C2257 ) C186_=_C2258( C186 C2258 ) C186_=_C2259( C186 C2259 ) C186_=_C2260( C186 C2260 ) C186_=_C2261( C186 C2261 ) C186_=_C2262( C186 C2262 ) \nC186_=_C2263( C186 C2263 ) C186_=_C2264( C186 C2264 ) C186_=_C2265( C186 C2265 ) C187_=_C188( C187 C188 ) C187_=_C189( C187 C189 ) C187_=_C190( C187 C190 ) \nC187_=_C191( C187 C191 ) C187_=_C192( C187 C192 ) C187_=_C193( C187 C193 ) C187_=_C194( C187 C194 ) C187_=_C195( C187 C195 ) C187_=_C260( C187 C260 ) \nC187_=_C343( C187 C343 ) C187_=_C358( C187 C358 ) C187_=_C1156( C187 C1156 ) C187_=_C1650( C187 C1650 ) C187_=_C1742( C187 C1742 ) C187_=_C2348( C187 C2348 ) \nC187_=_C2565( C187 C2565 ) C187_=_C2678( C187 C2678 ) C187_=_C2679( C187 C2679 ) C187_=_C2680( C187 C2680 ) C187_=_C2681( C187 C2681 ) C187_=_C2682( C187 C2682 ) \nC187_=_C2683( C187 C2683 ) C187_=_C2684( C187 C2684 ) C187_=_C2685( C187 C2685 ) C188_=_C189( C188 C189 ) C188_=_C190( C188 C190 ) C188_=_C191( C188 C191 ) \nC188_=_C192( C188 C192 ) C188_=_C193( C188 C193 ) C188_=_C194( C188 C194 ) C188_=_C195( C188 C195 ) C188_=_C261( C188 C261 ) C188_=_C344( C188 C344 ) \nC188_=_C2257( C188 C2257 ) C188_=_C2678( C188 C2678 ) C188_=_C2869( C188 C2869 ) C189_=_C190( C189 C190 ) C189_=_C191( C189 C191 ) C189_=_C192( C189 C192 ) \nC189_=_C193( C189 C193 ) C189_=_C194( C189 C194 ) C189_=_C195( C189 C195 ) C189_=_C262( C189 C262 ) C189_=_C345( C189 C345 ) C189_=_C2263( C189 C2263 ) \nC189_=_C2681( C189 C2681 ) C189_=_C3586( C189 C3586 ) C190_=_C191( C190 C191 ) C190_=_C192( C190 C192 ) C190_=_C193( C190 C193 ) C190_=_C194( C190 C194 ) \nC190_=_C195( C190 C195 ) C190_=_C249( C190 C249 ) C190_=_C294( C190 C294 ) C190_=_C346( C190 C346 ) C190_=_C1363( C190 C1363 ) C190_=_C3998( C190 C3998 ) \nC191_=_C192( C191 C192 ) C191_=_C193( C191 C193 ) C191_=_C194( C191 C194 ) C191_=_C195( C191 C195 ) C191_=_C250( C191 C250 ) C191_=_C284( C191 C284 ) \nC191_=_C295( C191 C295 ) C191_=_C309( C191 C309 ) C191_=_C1364( C191 C1364 ) C192_=_C193( C192 C193 ) C192_=_C194( C192 C194 ) C192_=_C195( C192 C195 ) \nC192_=_C265( C192 C265 ) C192_=_C347( C192 C347 ) C192_=_C2265( C192 C2265 ) C192_=_C2684( C192 C2684 ) C192_=_C4056( C192 C4056 ) C193_=_C194( C193 C194 ) \nC193_=_C195( C193 C195 ) C193_=_C251( C193 C251 ) C193_=_C285( C193 C285 ) C193_=_C296( C193 C296 ) C193_=_C310( C193 C310 ) C193_=_C888( C193 C888 ) \nC193_=_C1366( C193 C1366 ) C193_=_C4076( C193 C4076 ) C194_=_C195( C194 C195 ) C194_=_C266( C194 C266 ) C194_=_C348( C194 C348 ) C194_=_C940( C194 C940 ) \nC194_=_C1886( C194 C1886 ) C194_=_C1940( C194 C1940 ) C194_=_C2039( C194 C2039 ) C194_=_C2080( C194 C2080 ) C194_=_C2304( C194 C2304 ) C194_=_C2869( C194 C2869 ) \nC194_=_C3172( C194 C3172 ) C194_=_C3442( C194 C3442 ) C194_=_C3519( C194 C3519 ) C194_=_C3586( C194 C3586 ) C194_=_C3616( C194 C3616 ) C194_=_C3890( C194 C3890 ) \nC194_=_C3963( C194 C3963 ) C194_=_C3986( C194 C3986 ) C194_=_C4024( C194 C4024 ) C194_=_C4052( C194 C4052 ) C194_=_C4056( C194 C4056 ) C194_=_C4081( C194 C4081 ) \nC194_=_C4087( C194 C4087 ) C195_=_C252( C195 C252 ) C195_=_C299( C195 C299 ) C195_=_C350( C195 C350 ) C195_=_C1369( C195 C1369 ) C196_=_C199( C196 C199 ) \nC196_=_C200( C196 C200 ) C196_=_C202( C196 C202 ) C196_=_C203( C196 C203 ) C196_=_C204( C196 C204 ) C196_=_C205( C196 C205 ) C196_=_C206( C196 C206 ) \nC196_=_C207( C196 C207 ) C196_=_C208( C196 C208 ) C196_=_C209( C196 C209 ) C196_=_C210( C196 C210 ) C196_=_C211( C196 C211 ) C196_=_C212( C196 C212 ) \nC196_=_C213( C196 C213 ) C196_=_C214( C196 C214 ) C196_=_C215( C196 C215 ) C196_=_C216( C196 C216 ) C196_=_C217( C196 C217 ) C196_=_C218( C196 C218 ) \nC196_=_C236( C196 C236 ) C199_=_C200( C199 C200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18( C199 C218 ) C199_=_C240( C199 C240 ) C199_=_C254( C199 C254 ) \nC199_=_C313( C199 C313 ) C199_=_C314( C199 C314 ) C199_=_C315( C199 C315 ) C199_=_C317( C199 C317 ) C199_=_C318( C199 C318 ) C199_=_C319( C199 C319 ) \nC199_=_C320( C199 C320 ) C199_=_C321( C199 C321 ) C199_=_C323( C199 C323 ) C199_=_C324( C199 C324 ) C199_=_C325( C199 C325 ) C199_=_C326( C199 C326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41( C200 C241 ) C200_=_C255( C200 C255 ) C200_=_C271( C200 C271 ) C200_=_C300( C200 C300 ) C200_=_C313( C200 C313 ) \nC200_=_C328( C200 C328 ) C200_=_C329( C200 C329 ) C202_=_C203( C202 C203 ) C202_=_C204( C202 C204 ) C202_=_C205( C202 C205 ) C202_=_C206( C202 C206 ) \nC202_=_C207( C202 C207 ) C202_=_C208( C202 C208 ) C202_=_C209( C202 C209 ) C202_=_C210( C202 C210 ) C202_=_C211( C202 C211 ) C202_=_C212( C202 C212 ) \nC202_=_C213( C202 C213 ) C202_=_C214( C202 C214 ) C202_=_C352( C202 C352 ) C202_=_C1156( C202 C1156 ) C203_=_C204( C203 C204 ) C203_=_C205( C203 C205 ) \nC203_=_C206( C203 C206 ) C203_=_C207( C203 C207 ) C203_=_C208( C203 C208 ) C203_=_C209( C203 C209 ) C203_=_C210( C203 C210 ) C203_=_C211( C203 C211 ) \nC203_=_C212( C203 C212 ) C203_=_C213( C203 C213 ) C203_=_C214( C203 C214 ) C203_=_C317( C203 C317 ) C204_=_C205( C204 C205 ) C204_=_C206( C204 C206 ) \nC204_=_C207( C204 C207 ) C204_=_C208( C204 C208 ) C204_=_C209( C204 C209 ) C204_=_C210( C204 C210 ) C204_=_C211( C204 C211 ) C204_=_C212( C204 C212 ) \nC204_=_C213( C204 C213 ) C204_=_C214( C204 C214 ) C204_=_C319( C204 C319 ) C204_=_C1804( C204 C1804 ) C205_=_C206( C205 C206 ) C205_=_C207( C205 C207 ) \nC205_=_C208( C205 C208 ) C205_=_C209( C205 C209 ) C205_=_C210( C205 C210 ) C205_=_C211( C205 C211 ) C205_=_C212( C205 C212 ) C205_=_C213( C205 C213 ) \nC205_=_C214( C205 C214 ) C205_=_C355( C205 C355 ) C206_=_C207( C206 C207 ) C206_=_C208( C206 C208 ) C206_=_C209( C206 C209 ) C206_=_C210( C206 C210 ) \nC206_=_C211( C206 C211 ) C206_=_C212( C206 C212 ) C206_=_C213( C206 C213 ) C206_=_C214( C206 C214 ) C206_=_C356( C206 C356 ) C207_=_C208( C207 C208 ) \nC207_=_C209( C207 C209 ) C207_=_C210( C207 C210 ) C207_=_C211( C207 C211 ) C207_=_C212( C207 C212 ) C207_=_C213( C207 C213 ) C207_=_C214( C207 C214 ) \nC207_=_C359( C207 C359 ) C208_=_C209( C208 C209 ) C208_=_C210( C208 C210 ) C208_=_C211( C208 C211 ) C208_=_C212( C208 C212 ) C208_=_C213( C208 C213 ) \nC208_=_C214( C208 C214 ) C208_=_C323( C208 C323 ) C209_=_C210( C209 C210 ) C209_=_C211( C209 C211 ) C209_=_C212(</w:t>
      </w:r>
    </w:p>
    <w:p>
      <w:pPr>
        <w:pStyle w:val="PreformattedText"/>
        <w:bidi w:val="0"/>
        <w:spacing w:before="0" w:after="0"/>
        <w:jc w:val="left"/>
        <w:rPr/>
      </w:pPr>
      <w:r>
        <w:rPr/>
        <w:t xml:space="preserve"> </w:t>
      </w:r>
      <w:r>
        <w:rPr/>
        <w:t>C209 C212 ) C209_=_C213( C209 C213 ) \nC209_=_C214( C209 C214 ) C209_=_C324( C209 C324 ) C210_=_C211( C210 C211 ) C210_=_C212( C210 C212 ) C210_=_C213( C210 C213 ) C210_=_C214( C210 C214 ) \nC210_=_C263( C210 C263 ) C210_=_C307( C210 C307 ) C210_=_C3890( C210 C3890 ) C210_=_C3891( C210 C3891 ) C211_=_C212( C211 C212 ) C211_=_C213( C211 C213 ) \nC211_=_C214( C211 C214 ) C211_=_C325( C211 C325 ) C212_=_C213( C212 C213 ) C212_=_C214( C212 C214 ) C212_=_C326( C212 C326 ) C213_=_C214( C213 C214 ) \nC213_=_C264( C213 C264 ) C213_=_C308( C213 C308 ) C214_=_C361( C214 C361 ) C215_=_C216( C215 C216 ) C215_=_C217( C215 C217 ) C215_=_C218( C215 C218 ) \nC215_=_C236( C215 C236 ) C215_=_C237( C215 C237 ) C215_=_C268( C215 C268 ) C215_=_C269( C215 C269 ) C215_=_C271( C215 C271 ) C215_=_C272( C215 C272 ) \nC215_=_C273( C215 C273 ) C215_=_C275( C215 C275 ) C215_=_C276( C215 C276 ) C215_=_C277( C215 C277 ) C215_=_C278( C215 C278 ) C215_=_C279( C215 C279 ) \nC215_=_C280( C215 C280 ) C215_=_C281( C215 C281 ) C215_=_C282( C215 C282 ) C215_=_C283( C215 C283 ) C215_=_C284( C215 C284 ) C215_=_C285( C215 C285 ) \nC216_=_C217( C216 C217 ) C216_=_C218( C216 C218 ) C216_=_C236( C216 C236 ) C216_=_C268( C216 C268 ) C216_=_C289( C216 C289 ) C216_=_C290( C216 C290 ) \nC216_=_C291( C216 C291 ) C216_=_C292( C216 C292 ) C216_=_C293( C216 C293 ) C216_=_C294( C216 C294 ) C216_=_C295( C216 C295 ) C216_=_C296( C216 C296 ) \nC216_=_C297( C216 C297 ) C216_=_C299( C216 C299 ) C217_=_C218( C217 C218 ) C217_=_C236( C217 C236 ) C217_=_C269( C217 C269 ) C217_=_C300( C217 C300 ) \nC217_=_C302( C217 C302 ) C217_=_C303( C217 C303 ) C217_=_C304( C217 C304 ) C217_=_C305( C217 C305 ) C217_=_C306( C217 C306 ) C217_=_C307( C217 C307 ) \nC217_=_C308( C217 C308 ) C217_=_C309( C217 C309 ) C217_=_C310( C217 C310 ) C217_=_C311( C217 C311 ) C218_=_C236( C218 C236 ) C218_=_C240( C218 C240 ) \nC218_=_C254( C218 C254 ) C218_=_C313( C218 C313 ) C218_=_C314( C218 C314 ) C218_=_C315( C218 C315 ) C218_=_C317( C218 C317 ) C218_=_C318( C218 C318 ) \nC218_=_C319( C218 C319 ) C218_=_C320( C218 C320 ) C218_=_C321( C218 C321 ) C218_=_C323( C218 C323 ) C218_=_C324( C218 C324 ) C218_=_C325( C218 C325 ) \nC218_=_C326( C218 C326 ) C236_=_C631( C236 C631 ) C236_=_C740( C236 C740 ) C236_=_C1497( C236 C1497 ) C236_=_C1561( C236 C1561 ) C236_=_C1959( C236 C1959 ) \nC236_=_C2252( C236 C2252 ) C236_=_C2519( C236 C2519 ) C236_=_C2563( C236 C2563 ) C236_=_C2709( C236 C2709 ) C236_=_C2763( C236 C2763 ) C236_=_C3099( C236 C3099 ) \nC236_=_C3208( C236 C3208 ) C236_=_C3399( C236 C3399 ) C236_=_C3724( C236 C3724 ) C236_=_C3778( C236 C3778 ) C236_=_C3819( C236 C3819 ) C236_=_C3998( C236 C3998 ) \nC236_=_C4033( C236 C4033 ) C236_=_C4047( C236 C4047 ) C236_=_C4076( C236 C4076 ) C236_=_C4077( C236 C4077 ) C236_=_C4079( C236 C4079 ) C237_=_C240( C237 C240 ) \nC237_=_C241( C237 C241 ) C237_=_C244( C237 C244 ) C237_=_C246( C237 C246 ) C237_=_C247( C237 C247 ) C237_=_C248( C237 C248 ) C237_=_C249( C237 C249 ) \nC237_=_C250( C237 C250 ) C237_=_C251( C237 C251 ) C237_=_C252( C237 C252 ) C237_=_C268( C237 C268 ) C237_=_C269( C237 C269 ) C237_=_C271( C237 C271 ) \nC237_=_C272( C237 C272 ) C237_=_C273( C237 C273 ) C237_=_C275( C237 C275 ) C237_=_C276( C237 C276 ) C237_=_C277( C237 C277 ) C237_=_C278( C237 C278 ) \nC237_=_C279( C237 C279 ) C237_=_C280( C237 C280 ) C237_=_C281( C237 C281 ) C237_=_C282( C237 C282 ) C237_=_C283( C237 C283 ) C237_=_C284( C237 C284 ) \nC237_=_C285( C237 C285 ) C240_=_C241( C240 C241 ) C240_=_C244( C240 C244 ) C240_=_C246( C240 C246 ) C240_=_C247( C240 C247 ) C240_=_C248( C240 C248 ) \nC240_=_C249( C240 C249 ) C240_=_C250( C240 C250 ) C240_=_C251( C240 C251 ) C240_=_C252( C240 C252 ) C240_=_C254( C240 C254 ) C240_=_C313( C240 C313 ) \nC240_=_C314( C240 C314 ) C240_=_C315( C240 C315 ) C240_=_C317( C240 C317 ) C240_=_C318( C240 C318 ) C240_=_C319( C240 C319 ) C240_=_C320( C240 C320 ) \nC240_=_C321( C240 C321 ) C240_=_C323( C240 C323 ) C240_=_C324( C240 C324 ) C240_=_C325( C240 C325 ) C240_=_C326( C240 C326 ) C241_=_C244( C241 C244 ) \nC241_=_C246( C241 C246 ) C241_=_C247( C241 C247 ) C241_=_C248( C241 C248 ) C241_=_C249( C241 C249 ) C241_=_C250( C241 C250 ) C241_=_C251( C241 C251 ) \nC241_=_C252( C241 C252 ) C241_=_C255( C241 C255 ) C241_=_C271( C241 C271 ) C241_=_C300( C241 C300 ) C241_=_C313( C241 C313 ) C241_=_C328( C241 C328 ) \nC241_=_C329( C241 C329 ) C244_=_C246( C244 C246 ) C244_=_C247( C244 C247 ) C244_=_C248( C244 C248 ) C244_=_C249( C244 C249 ) C244_=_C250( C244 C250 ) \nC244_=_C251( C244 C251 ) C244_=_C252( C244 C252 ) C244_=_C329( C244 C329 ) C244_=_C351( C244 C351 ) C244_=_C871( C244 C871 ) C244_=_C872( C244 C872 ) \nC244_=_C873( C244 C873 ) C244_=_C874( C244 C874 ) C244_=_C875( C244 C875 ) C244_=_C876( C244 C876 ) C244_=_C877( C244 C877 ) C244_=_C878( C244 C878 ) \nC244_=_C879( C244 C879 ) C244_=_C880( C244 C880 ) C244_=_C881( C244 C881 ) C244_=_C882( C244 C882 ) C244_=_C883( C244 C883 ) C244_=_C884( C244 C884 ) \nC244_=_C885( C244 C885 ) C244_=_C886( C244 C886 ) C244_=_C887( C244 C887 ) C244_=_C888( C244 C888 ) C244_=_C889( C244 C889 ) C246_=_C247( C246 C247 ) \nC246_=_C248( C246 C248 ) C246_=_C249( C246 C249 ) C246_=_C250( C246 C250 ) C246_=_C251( C246 C251 ) C246_=_C252( C246 C252 ) C246_=_C277( C246 C277 ) \nC246_=_C291( C246 C291 ) C246_=_C304( C246 C304 ) C246_=_C1356( C246 C1356 ) C247_=_C248( C247 C248 ) C247_=_C249( C247 C249 ) C247_=_C250( C247 C250 ) \nC247_=_C251( C247 C251 ) C247_=_C252( C247 C252 ) C247_=_C280( C247 C280 ) C247_=_C320( C247 C320 ) C247_=_C354( C247 C354 ) C247_=_C873( C247 C873 ) \nC248_=_C249( C248 C249 ) C248_=_C250( C248 C250 ) C248_=_C251( C248 C251 ) C248_=_C252( C248 C252 ) C248_=_C283( C248 C283 ) C248_=_C321( C248 C321 ) \nC248_=_C357( C248 C357 ) C248_=_C877( C248 C877 ) C249_=_C250( C249 C250 ) C249_=_C251( C249 C251 ) C249_=_C252( C249 C252 ) C249_=_C294( C249 C294 ) \nC249_=_C346( C249 C346 ) C249_=_C1363( C249 C1363 ) C249_=_C3998( C249 C3998 ) C250_=_C251( C250 C251 ) C250_=_C252( C250 C252 ) C250_=_C284( C250 C284 ) \nC250_=_C295( C250 C295 ) C250_=_C309( C250 C309 ) C250_=_C1364( C250 C1364 ) C251_=_C252( C251 C252 ) C251_=_C285( C251 C285 ) C251_=_C296( C251 C296 ) \nC251_=_C310( C251 C310 ) C251_=_C888( C251 C888 ) C251_=_C1366( C251 C1366 ) C251_=_C4076( C251 C4076 ) C252_=_C299( C252 C299 ) C252_=_C350( C252 C350 ) \nC252_=_C1369( C252 C1369 ) C254_=_C255( C254 C255 ) C254_=_C258( C254 C258 ) C254_=_C259( C254 C259 ) C254_=_C260( C254 C260 ) C254_=_C261( C254 C261 ) \nC254_=_C262( C254 C262 ) C254_=_C263( C254 C263 ) C254_=_C264( C254 C264 ) C254_=_C265( C254 C265 ) C254_=_C266( C254 C266 ) C254_=_C267( C254 C267 ) \nC254_=_C313( C254 C313 ) C254_=_C314( C254 C314 ) C254_=_C315( C254 C315 ) C254_=_C317( C254 C317 ) C254_=_C318( C254 C318 ) C254_=_C319( C254 C319 ) \nC254_=_C320( C254 C320 ) C254_=_C321( C254 C321 ) C254_=_C323( C254 C323 ) C254_=_C324( C254 C324 ) C254_=_C325( C254 C325 ) C254_=_C326( C254 C326 ) \nC255_=_C258( C255 C258 ) C255_=_C259( C255 C259 ) C255_=_C260( C255 C260 ) C255_=_C261( C255 C261 ) C255_=_C262( C255 C262 ) C255_=_C263( C255 C263 ) \nC255_=_C264( C255 C264 ) C255_=_C265( C255 C265 ) C255_=_C266( C255 C266 ) C255_=_C267( C255 C267 ) C255_=_C271( C255 C271 ) C255_=_C300( C255 C300 ) \nC255_=_C313( C255 C313 ) C255_=_C328( C255 C328 ) C255_=_C329( C255 C329 ) C258_=_C259( C258 C259 ) C258_=_C260( C258 C260 ) C258_=_C261( C258 C261 ) \nC258_=_C262( C258 C262 ) C258_=_C263( C258 C263 ) C258_=_C264( C258 C264 ) C258_=_C265( C258 C265 ) C258_=_C266( C258 C266 ) C258_=_C267( C258 C267 ) \nC258_=_C318( C258 C318 ) C258_=_C341( C258 C341 ) C258_=_C353( C258 C353 ) C258_=_C1742( C258 C1742 ) C258_=_C1756( C258 C1756 ) C259_=_C260( C259 C260 ) \nC259_=_C261( C259 C261 ) C259_=_C262( C259 C262 ) C259_=_C263( C259 C263 ) C259_=_C264( C259 C264 ) C259_=_C265( C259 C265 ) C259_=_C266( C259 C266 ) \nC259_=_C267( C259 C267 ) C259_=_C342( C259 C342 ) C259_=_C372( C259 C372 ) C259_=_C400( C259 C400 ) C259_=_C827( C259 C827 ) C259_=_C947( C259 C947 ) \nC259_=_C1177( C259 C1177 ) C259_=_C1316( C259 C1316 ) C259_=_C1372( C259 C1372 ) C259_=_C1804( C259 C1804 ) C259_=_C1889( C259 C1889 ) C259_=_C2254( C259 C2254 ) \nC259_=_C2256( C259 C2256 ) C259_=_C2257( C259 C2257 ) C259_=_C2258( C259 C2258 ) C259_=_C2259( C259 C2259 ) C259_=_C2260( C259 C2260 ) C259_=_C2261( C259 C2261 ) \nC259_=_C2262( C259 C2262 ) C259_=_C2263( C259 C2263 ) C259_=_C2264( C259 C2264 ) C259_=_C2265( C259 C2265 ) C260_=_C261( C260 C261 ) C260_=_C262( C260 C262 ) \nC260_=_C263( C260 C263 ) C260_=_C264( C260 C264 ) C260_=_C265( C260 C265 ) C260_=_C266( C260 C266 ) C260_=_C267( C260 C267 ) C260_=_C343( C260 C343 ) \nC260_=_C358( C260 C358 ) C260_=_C1156( C260 C1156 ) C260_=_C1650( C260 C1650 ) C260_=_C1742( C260 C1742 ) C260_=_C2348( C260 C2348 ) C260_=_C2565( C260 C2565 ) \nC260_=_C2678( C260 C2678 ) C260_=_C2679( C260 C2679 ) C260_=_C2680( C260 C2680 ) C260_=_C2681( C260 C2681 ) C260_=_C2682( C260 C2682 ) C260_=_C2683( C260 C2683 ) \nC260_=_C2684( C260 C2684 ) C260_=_C2685( C260 C2685 ) C261_=_C262( C261 C262 ) C261_=_C263( C261 C263 ) C261_=_C264( C261 C264 ) C261_=_C265( C261 C265 ) \nC261_=_C266( C261 C266 ) C261_=_C267( C261 C267 ) C261_=_C344( C261 C344 ) C261_=_C2257( C261 C2257 ) C261_=_C2678( C261 C2678 ) C261_=_C2869( C261 C2869 ) \nC262_=_C263( C262 C263 ) C262_=_C264( C262 C264 ) C262_=_C265( C262 C265 ) C262_=_C266( C262 C266 ) C262_=_C267( C262 C267 ) C262_=_C345( C262 C345 ) \nC262_=_C2263( C262 C2263 ) C262_=_C2681( C262 C2681 ) C262_=_C3586( C262 C3586 ) C263_=_C264( C263 C264 ) C263_=_C265( C263 C265 ) C263_=_C266( C263 C266 ) \nC263_=_C267( C263 C267 ) C263_=_C307( C263 C307 ) C263_=_C3890( C263 C3890 ) C263_=_C3891( C263 C3891 ) C264_=_C265( C264 C265 ) C264_=_C266( C264 C266 ) \nC264_=_C267( C264 C267 ) C264_=_C308( C264 C308 ) C265_=_C266( C265 C266 ) C265_=_C267( C265 C267 ) C265_=_C347( C265 C347 ) C265_=_C2265( C265 C2265</w:t>
      </w:r>
    </w:p>
    <w:p>
      <w:pPr>
        <w:pStyle w:val="PreformattedText"/>
        <w:bidi w:val="0"/>
        <w:spacing w:before="0" w:after="0"/>
        <w:jc w:val="left"/>
        <w:rPr/>
      </w:pPr>
      <w:r>
        <w:rPr/>
        <w:t xml:space="preserve"> </w:t>
      </w:r>
      <w:r>
        <w:rPr/>
        <w:t>) \nC265_=_C2684( C265 C2684 ) C265_=_C4056( C265 C4056 ) C266_=_C267( C266 C267 ) C266_=_C348( C266 C348 ) C266_=_C940( C266 C940 ) C266_=_C1886( C266 C1886 ) \nC266_=_C1940( C266 C1940 ) C266_=_C2039( C266 C2039 ) C266_=_C2080( C266 C2080 ) C266_=_C2304( C266 C2304 ) C266_=_C2869( C266 C2869 ) C266_=_C3172( C266 C3172 ) \nC266_=_C3442( C266 C3442 ) C266_=_C3519( C266 C3519 ) C266_=_C3586( C266 C3586 ) C266_=_C3616( C266 C3616 ) C266_=_C3890( C266 C3890 ) C266_=_C3963( C266 C3963 ) \nC266_=_C3986( C266 C3986 ) C266_=_C4024( C266 C4024 ) C266_=_C4052( C266 C4052 ) C266_=_C4056( C266 C4056 ) C266_=_C4081( C266 C4081 ) C266_=_C4087( C266 C4087 ) \nC267_=_C349( C267 C349 ) C267_=_C360( C267 C360 ) C267_=_C1521( C267 C1521 ) C267_=_C1756( C267 C1756 ) C267_=_C1941( C267 C1941 ) C267_=_C2305( C267 C2305 ) \nC267_=_C2617( C267 C2617 ) C267_=_C2915( C267 C2915 ) C267_=_C3173( C267 C3173 ) C267_=_C3443( C267 C3443 ) C267_=_C3520( C267 C3520 ) C267_=_C3545( C267 C3545 ) \nC267_=_C3633( C267 C3633 ) C267_=_C3702( C267 C3702 ) C267_=_C3711( C267 C3711 ) C267_=_C3891( C267 C3891 ) C267_=_C3907( C267 C3907 ) C267_=_C3964( C267 C3964 ) \nC267_=_C4053( C267 C4053 ) C267_=_C4113( C267 C4113 ) C268_=_C269( C268 C269 ) C268_=_C271( C268 C271 ) C268_=_C272( C268 C272 ) C268_=_C273( C268 C273 ) \nC268_=_C275( C268 C275 ) C268_=_C276( C268 C276 ) C268_=_C277( C268 C277 ) C268_=_C278( C268 C278 ) C268_=_C279( C268 C279 ) C268_=_C280( C268 C280 ) \nC268_=_C281( C268 C281 ) C268_=_C282( C268 C282 ) C268_=_C283( C268 C283 ) C268_=_C284( C268 C284 ) C268_=_C285( C268 C285 ) C268_=_C289( C268 C289 ) \nC268_=_C290( C268 C290 ) C268_=_C291( C268 C291 ) C268_=_C292( C268 C292 ) C268_=_C293( C268 C293 ) C268_=_C294( C268 C294 ) C268_=_C295( C268 C295 ) \nC268_=_C296( C268 C296 ) C268_=_C297( C268 C297 ) C268_=_C299( C268 C299 ) C269_=_C271( C269 C271 ) C269_=_C272( C269 C272 ) C269_=_C273( C269 C273 ) \nC269_=_C275( C269 C275 ) C269_=_C276( C269 C276 ) C269_=_C277( C269 C277 ) C269_=_C278( C269 C278 ) C269_=_C279( C269 C279 ) C269_=_C280( C269 C280 ) \nC269_=_C281( C269 C281 ) C269_=_C282( C269 C282 ) C269_=_C283( C269 C283 ) C269_=_C284( C269 C284 ) C269_=_C285( C269 C285 ) C269_=_C300( C269 C300 ) \nC269_=_C302( C269 C302 ) C269_=_C303( C269 C303 ) C269_=_C304( C269 C304 ) C269_=_C305( C269 C305 ) C269_=_C306( C269 C306 ) C269_=_C307( C269 C307 ) \nC269_=_C308( C269 C308 ) C269_=_C309( C269 C309 ) C269_=_C310( C269 C310 ) C269_=_C311( C269 C311 ) C271_=_C272( C271 C272 ) C271_=_C273( C271 C273 ) \nC271_=_C275( C271 C275 ) C271_=_C276( C271 C276 ) C271_=_C277( C271 C277 ) C271_=_C278( C271 C278 ) C271_=_C279( C271 C279 ) C271_=_C280( C271 C280 ) \nC271_=_C281( C271 C281 ) C271_=_C282( C271 C282 ) C271_=_C283( C271 C283 ) C271_=_C284( C271 C284 ) C271_=_C285( C271 C285 ) C271_=_C300( C271 C300 ) \nC271_=_C313( C271 C313 ) C271_=_C328( C271 C328 ) C271_=_C329( C271 C329 ) C272_=_C273( C272 C273 ) C272_=_C275( C272 C275 ) C272_=_C276( C272 C276 ) \nC272_=_C277( C272 C277 ) C272_=_C278( C272 C278 ) C272_=_C279( C272 C279 ) C272_=_C280( C272 C280 ) C272_=_C281( C272 C281 ) C272_=_C282( C272 C282 ) \nC272_=_C283( C272 C283 ) C272_=_C284( C272 C284 ) C272_=_C285( C272 C285 ) C272_=_C315( C272 C315 ) C272_=_C328( C272 C328 ) C272_=_C351( C272 C351 ) \nC272_=_C352( C272 C352 ) C272_=_C353( C272 C353 ) C272_=_C354( C272 C354 ) C272_=_C355( C272 C355 ) C272_=_C356( C272 C356 ) C272_=_C357( C272 C357 ) \nC272_=_C358( C272 C358 ) C272_=_C359( C272 C359 ) C272_=_C360( C272 C360 ) C272_=_C361( C272 C361 ) C273_=_C275( C273 C275 ) C273_=_C276( C273 C276 ) \nC273_=_C277( C273 C277 ) C273_=_C278( C273 C278 ) C273_=_C279( C273 C279 ) C273_=_C280( C273 C280 ) C273_=_C281( C273 C281 ) C273_=_C282( C273 C282 ) \nC273_=_C283( C273 C283 ) C273_=_C284( C273 C284 ) C273_=_C285( C273 C285 ) C275_=_C276( C275 C276 ) C275_=_C277( C275 C277 ) C275_=_C278( C275 C278 ) \nC275_=_C279( C275 C279 ) C275_=_C280( C275 C280 ) C275_=_C281( C275 C281 ) C275_=_C282( C275 C282 ) C275_=_C283( C275 C283 ) C275_=_C284( C275 C284 ) \nC275_=_C285( C275 C285 ) C275_=_C1356( C275 C1356 ) C275_=_C1357( C275 C1357 ) C275_=_C1358( C275 C1358 ) C275_=_C1359( C275 C1359 ) C275_=_C1360( C275 C1360 ) \nC275_=_C1361( C275 C1361 ) C275_=_C1362( C275 C1362 ) C275_=_C1363( C275 C1363 ) C275_=_C1364( C275 C1364 ) C275_=_C1365( C275 C1365 ) C275_=_C1366( C275 C1366 ) \nC275_=_C1367( C275 C1367 ) C275_=_C1368( C275 C1368 ) C275_=_C1369( C275 C1369 ) C276_=_C277( C276 C277 ) C276_=_C278( C276 C278 ) C276_=_C279( C276 C279 ) \nC276_=_C280( C276 C280 ) C276_=_C281( C276 C281 ) C276_=_C282( C276 C282 ) C276_=_C283( C276 C283 ) C276_=_C284( C276 C284 ) C276_=_C285( C276 C285 ) \nC277_=_C278( C277 C278 ) C277_=_C279( C277 C279 ) C277_=_C280( C277 C280 ) C277_=_C281( C277 C281 ) C277_=_C282( C277 C282 ) C277_=_C283( C277 C283 ) \nC277_=_C284( C277 C284 ) C277_=_C285( C277 C285 ) C277_=_C291( C277 C291 ) C277_=_C304( C277 C304 ) C277_=_C1356( C277 C1356 ) C278_=_C279( C278 C279 ) \nC278_=_C280( C278 C280 ) C278_=_C281( C278 C281 ) C278_=_C282( C278 C282 ) C278_=_C283( C278 C283 ) C278_=_C284( C278 C284 ) C278_=_C285( C278 C285 ) \nC279_=_C280( C279 C280 ) C279_=_C281( C279 C281 ) C279_=_C282( C279 C282 ) C279_=_C283( C279 C283 ) C279_=_C284( C279 C284 ) C279_=_C285( C279 C285 ) \nC280_=_C281( C280 C281 ) C280_=_C282( C280 C282 ) C280_=_C283( C280 C283 ) C280_=_C284( C280 C284 ) C280_=_C285( C280 C285 ) C280_=_C320( C280 C320 ) \nC280_=_C354( C280 C354 ) C280_=_C873( C280 C873 ) C281_=_C282( C281 C282 ) C281_=_C283( C281 C283 ) C281_=_C284( C281 C284 ) C281_=_C285( C281 C285 ) \nC282_=_C283( C282 C283 ) C282_=_C284( C282 C284 ) C282_=_C285( C282 C285 ) C283_=_C284( C283 C284 ) C283_=_C285( C283 C285 ) C283_=_C321( C283 C321 ) \nC283_=_C357( C283 C357 ) C283_=_C877( C283 C877 ) C284_=_C285( C284 C285 ) C284_=_C295( C284 C295 ) C284_=_C309( C284 C309 ) C284_=_C1364( C284 C1364 ) \nC285_=_C296( C285 C296 ) C285_=_C310( C285 C310 ) C285_=_C888( C285 C888 ) C285_=_C1366( C285 C1366 ) C285_=_C4076( C285 C4076 ) C289_=_C290( C289 C290 ) \nC289_=_C291( C289 C291 ) C289_=_C292( C289 C292 ) C289_=_C293( C289 C293 ) C289_=_C294( C289 C294 ) C289_=_C295( C289 C295 ) C289_=_C296( C289 C296 ) \nC289_=_C297( C289 C297 ) C289_=_C299( C289 C299 ) C289_=_C302( C289 C302 ) C289_=_C1497( C289 C1497 ) C290_=_C291( C290 C291 ) C290_=_C292( C290 C292 ) \nC290_=_C293( C290 C293 ) C290_=_C294( C290 C294 ) C290_=_C295( C290 C295 ) C290_=_C296( C290 C296 ) C290_=_C297( C290 C297 ) C290_=_C299( C290 C299 ) \nC290_=_C303( C290 C303 ) C290_=_C1561( C290 C1561 ) C291_=_C292( C291 C292 ) C291_=_C293( C291 C293 ) C291_=_C294( C291 C294 ) C291_=_C295( C291 C295 ) \nC291_=_C296( C291 C296 ) C291_=_C297( C291 C297 ) C291_=_C299( C291 C299 ) C291_=_C304( C291 C304 ) C291_=_C1356( C291 C1356 ) C292_=_C293( C292 C293 ) \nC292_=_C294( C292 C294 ) C292_=_C295( C292 C295 ) C292_=_C296( C292 C296 ) C292_=_C297( C292 C297 ) C292_=_C299( C292 C299 ) C292_=_C305( C292 C305 ) \nC292_=_C1959( C292 C1959 ) C293_=_C294( C293 C294 ) C293_=_C295( C293 C295 ) C293_=_C296( C293 C296 ) C293_=_C297( C293 C297 ) C293_=_C299( C293 C299 ) \nC293_=_C306( C293 C306 ) C293_=_C2264( C293 C2264 ) C293_=_C3819( C293 C3819 ) C294_=_C295( C294 C295 ) C294_=_C296( C294 C296 ) C294_=_C297( C294 C297 ) \nC294_=_C299( C294 C299 ) C294_=_C346( C294 C346 ) C294_=_C1363( C294 C1363 ) C294_=_C3998( C294 C3998 ) C295_=_C296( C295 C296 ) C295_=_C297( C295 C297 ) \nC295_=_C299( C295 C299 ) C295_=_C309( C295 C309 ) C295_=_C1364( C295 C1364 ) C296_=_C297( C296 C297 ) C296_=_C299( C296 C299 ) C296_=_C310( C296 C310 ) \nC296_=_C888( C296 C888 ) C296_=_C1366( C296 C1366 ) C296_=_C4076( C296 C4076 ) C297_=_C299( C297 C299 ) C297_=_C311( C297 C311 ) C297_=_C4077( C297 C4077 ) \nC299_=_C350( C299 C350 ) C299_=_C1369( C299 C1369 ) C300_=_C302( C300 C302 ) C300_=_C303( C300 C303 ) C300_=_C304( C300 C304 ) C300_=_C305( C300 C305 ) \nC300_=_C306( C300 C306 ) C300_=_C307( C300 C307 ) C300_=_C308( C300 C308 ) C300_=_C309( C300 C309 ) C300_=_C310( C300 C310 ) C300_=_C311( C300 C311 ) \nC300_=_C313( C300 C313 ) C300_=_C328( C300 C328 ) C300_=_C329( C300 C329 ) C302_=_C303( C302 C303 ) C302_=_C304( C302 C304 ) C302_=_C305( C302 C305 ) \nC302_=_C306( C302 C306 ) C302_=_C307( C302 C307 ) C302_=_C308( C302 C308 ) C302_=_C309( C302 C309 ) C302_=_C310( C302 C310 ) C302_=_C311( C302 C311 ) \nC302_=_C1497( C302 C1497 ) C303_=_C304( C303 C304 ) C303_=_C305( C303 C305 ) C303_=_C306( C303 C306 ) C303_=_C307( C303 C307 ) C303_=_C308( C303 C308 ) \nC303_=_C309( C303 C309 ) C303_=_C310( C303 C310 ) C303_=_C311( C303 C311 ) C303_=_C1561( C303 C1561 ) C304_=_C305( C304 C305 ) C304_=_C306( C304 C306 ) \nC304_=_C307( C304 C307 ) C304_=_C308( C304 C308 ) C304_=_C309( C304 C309 ) C304_=_C310( C304 C310 ) C304_=_C311( C304 C311 ) C304_=_C1356( C304 C1356 ) \nC305_=_C306( C305 C306 ) C305_=_C307( C305 C307 ) C305_=_C308( C305 C308 ) C305_=_C309( C305 C309 ) C305_=_C310( C305 C310 ) C305_=_C311( C305 C311 ) \nC305_=_C1959( C305 C1959 ) C306_=_C307( C306 C307 ) C306_=_C308( C306 C308 ) C306_=_C309( C306 C309 ) C306_=_C310( C306 C310 ) C306_=_C311( C306 C311 ) \nC306_=_C2264( C306 C2264 ) C306_=_C3819( C306 C3819 ) C307_=_C308( C307 C308 ) C307_=_C309( C307 C309 ) C307_=_C310( C307 C310 ) C307_=_C311( C307 C311 ) \nC307_=_C3890( C307 C3890 ) C307_=_C3891( C307 C3891 ) C308_=_C309( C308 C309 ) C308_=_C310( C308 C310 ) C308_=_C311( C308 C311 ) C309_=_C310( C309 C310 ) \nC309_=_C311( C309 C311 ) C309_=_C1364( C309 C1364 ) C310_=_C311( C310 C311 ) C310_=_C888( C310 C888 ) C310_=_C1366( C310 C1366 ) C310_=_C4076( C310 C4076 ) \nC311_=_C4077( C311 C4077 ) C313_=_C314( C313 C314 ) C313_=_C315( C313 C315 ) C313_=_C317( C313 C317 ) C313_=_C318( C313 C318 ) C313_=_C319( C313 C319 ) \nC313_=_C320( C313 C320 ) C313_=_C321( C313 C321 ) C313_=_C323( C313 C323 ) C313_=_C324( C313 C324 ) C313_=_C325( C313 C325 ) C313_=_C326( C313 C326 ) \nC313_=_C328(</w:t>
      </w:r>
    </w:p>
    <w:p>
      <w:pPr>
        <w:pStyle w:val="PreformattedText"/>
        <w:bidi w:val="0"/>
        <w:spacing w:before="0" w:after="0"/>
        <w:jc w:val="left"/>
        <w:rPr/>
      </w:pPr>
      <w:r>
        <w:rPr/>
        <w:t xml:space="preserve"> </w:t>
      </w:r>
      <w:r>
        <w:rPr/>
        <w:t>C313 C328 ) C313_=_C329( C313 C329 ) C314_=_C315( C314 C315 ) C314_=_C317( C314 C317 ) C314_=_C318( C314 C318 ) C314_=_C319( C314 C319 ) \nC314_=_C320( C314 C320 ) C314_=_C321( C314 C321 ) C314_=_C323( C314 C323 ) C314_=_C324( C314 C324 ) C314_=_C325( C314 C325 ) C314_=_C326( C314 C326 ) \nC314_=_C341( C314 C341 ) C314_=_C342( C314 C342 ) C314_=_C343( C314 C343 ) C314_=_C344( C314 C344 ) C314_=_C345( C314 C345 ) C314_=_C346( C314 C346 ) \nC314_=_C347( C314 C347 ) C314_=_C348( C314 C348 ) C314_=_C349( C314 C349 ) C314_=_C350( C314 C350 ) C315_=_C317( C315 C317 ) C315_=_C318( C315 C318 ) \nC315_=_C319( C315 C319 ) C315_=_C320( C315 C320 ) C315_=_C321( C315 C321 ) C315_=_C323( C315 C323 ) C315_=_C324( C315 C324 ) C315_=_C325( C315 C325 ) \nC315_=_C326( C315 C326 ) C315_=_C328( C315 C328 ) C315_=_C351( C315 C351 ) C315_=_C352( C315 C352 ) C315_=_C353( C315 C353 ) C315_=_C354( C315 C354 ) \nC315_=_C355( C315 C355 ) C315_=_C356( C315 C356 ) C315_=_C357( C315 C357 ) C315_=_C358( C315 C358 ) C315_=_C359( C315 C359 ) C315_=_C360( C315 C360 ) \nC315_=_C361( C315 C361 ) C317_=_C318( C317 C318 ) C317_=_C319( C317 C319 ) C317_=_C320( C317 C320 ) C317_=_C321( C317 C321 ) C317_=_C323( C317 C323 ) \nC317_=_C324( C317 C324 ) C317_=_C325( C317 C325 ) C317_=_C326( C317 C326 ) C318_=_C319( C318 C319 ) C318_=_C320( C318 C320 ) C318_=_C321( C318 C321 ) \nC318_=_C323( C318 C323 ) C318_=_C324( C318 C324 ) C318_=_C325( C318 C325 ) C318_=_C326( C318 C326 ) C318_=_C341( C318 C341 ) C318_=_C353( C318 C353 ) \nC318_=_C1742( C318 C1742 ) C318_=_C1756( C318 C1756 ) C319_=_C320( C319 C320 ) C319_=_C321( C319 C321 ) C319_=_C323( C319 C323 ) C319_=_C324( C319 C324 ) \nC319_=_C325( C319 C325 ) C319_=_C326( C319 C326 ) C319_=_C1804( C319 C1804 ) C320_=_C321( C320 C321 ) C320_=_C323( C320 C323 ) C320_=_C324( C320 C324 ) \nC320_=_C325( C320 C325 ) C320_=_C326( C320 C326 ) C320_=_C354( C320 C354 ) C320_=_C873( C320 C873 ) C321_=_C323( C321 C323 ) C321_=_C324( C321 C324 ) \nC321_=_C325( C321 C325 ) C321_=_C326( C321 C326 ) C321_=_C357( C321 C357 ) C321_=_C877( C321 C877 ) C323_=_C324( C323 C324 ) C323_=_C325( C323 C325 ) \nC323_=_C326( C323 C326 ) C324_=_C325( C324 C325 ) C324_=_C326( C324 C326 ) C325_=_C326( C325 C326 ) C328_=_C329( C328 C329 ) C328_=_C351( C328 C351 ) \nC328_=_C352( C328 C352 ) C328_=_C353( C328 C353 ) C328_=_C354( C328 C354 ) C328_=_C355( C328 C355 ) C328_=_C356( C328 C356 ) C328_=_C357( C328 C357 ) \nC328_=_C358( C328 C358 ) C328_=_C359( C328 C359 ) C328_=_C360( C328 C360 ) C328_=_C361( C328 C361 ) C329_=_C351( C329 C351 ) C329_=_C871( C329 C871 ) \nC329_=_C872( C329 C872 ) C329_=_C873( C329 C873 ) C329_=_C874( C329 C874 ) C329_=_C875( C329 C875 ) C329_=_C876( C329 C876 ) C329_=_C877( C329 C877 ) \nC329_=_C878( C329 C878 ) C329_=_C879( C329 C879 ) C329_=_C880( C329 C880 ) C329_=_C881( C329 C881 ) C329_=_C882( C329 C882 ) C329_=_C883( C329 C883 ) \nC329_=_C884( C329 C884 ) C329_=_C885( C329 C885 ) C329_=_C886( C329 C886 ) C329_=_C887( C329 C887 ) C329_=_C888( C329 C888 ) C329_=_C889( C329 C889 ) \nC341_=_C342( C341 C342 ) C341_=_C343( C341 C343 ) C341_=_C344( C341 C344 ) C341_=_C345( C341 C345 ) C341_=_C346( C341 C346 ) C341_=_C347( C341 C347 ) \nC341_=_C348( C341 C348 ) C341_=_C349( C341 C349 ) C341_=_C350( C341 C350 ) C341_=_C353( C341 C353 ) C341_=_C1742( C341 C1742 ) C341_=_C1756( C341 C1756 ) \nC342_=_C343( C342 C343 ) C342_=_C344( C342 C344 ) C342_=_C345( C342 C345 ) C342_=_C346( C342 C346 ) C342_=_C347( C342 C347 ) C342_=_C348( C342 C348 ) \nC342_=_C349( C342 C349 ) C342_=_C350( C342 C350 ) C342_=_C372( C342 C372 ) C342_=_C400( C342 C400 ) C342_=_C827( C342 C827 ) C342_=_C947( C342 C947 ) \nC342_=_C1177( C342 C1177 ) C342_=_C1316( C342 C1316 ) C342_=_C1372( C342 C1372 ) C342_=_C1804( C342 C1804 ) C342_=_C1889( C342 C1889 ) C342_=_C2254( C342 C2254 ) \nC342_=_C2256( C342 C2256 ) C342_=_C2257( C342 C2257 ) C342_=_C2258( C342 C2258 ) C342_=_C2259( C342 C2259 ) C342_=_C2260( C342 C2260 ) C342_=_C2261( C342 C2261 ) \nC342_=_C2262( C342 C2262 ) C342_=_C2263( C342 C2263 ) C342_=_C2264( C342 C2264 ) C342_=_C2265( C342 C2265 ) C343_=_C344( C343 C344 ) C343_=_C345( C343 C345 ) \nC343_=_C346( C343 C346 ) C343_=_C347( C343 C347 ) C343_=_C348( C343 C348 ) C343_=_C349( C343 C349 ) C343_=_C350( C343 C350 ) C343_=_C358( C343 C358 ) \nC343_=_C1156( C343 C1156 ) C343_=_C1650( C343 C1650 ) C343_=_C1742( C343 C1742 ) C343_=_C2348( C343 C2348 ) C343_=_C2565( C343 C2565 ) C343_=_C2678( C343 C2678 ) \nC343_=_C2679( C343 C2679 ) C343_=_C2680( C343 C2680 ) C343_=_C2681( C343 C2681 ) C343_=_C2682( C343 C2682 ) C343_=_C2683( C343 C2683 ) C343_=_C2684( C343 C2684 ) \nC343_=_C2685( C343 C2685 ) C344_=_C345( C344 C345 ) C344_=_C346( C344 C346 ) C344_=_C347( C344 C347 ) C344_=_C348( C344 C348 ) C344_=_C349( C344 C349 ) \nC344_=_C350( C344 C350 ) C344_=_C2257( C344 C2257 ) C344_=_C2678( C344 C2678 ) C344_=_C2869( C344 C2869 ) C345_=_C346( C345 C346 ) C345_=_C347( C345 C347 ) \nC345_=_C348( C345 C348 ) C345_=_C349( C345 C349 ) C345_=_C350( C345 C350 ) C345_=_C2263( C345 C2263 ) C345_=_C2681( C345 C2681 ) C345_=_C3586( C345 C3586 ) \nC346_=_C347( C346 C347 ) C346_=_C348( C346 C348 ) C346_=_C349( C346 C349 ) C346_=_C350( C346 C350 ) C346_=_C1363( C346 C1363 ) C346_=_C3998( C346 C3998 ) \nC347_=_C348( C347 C348 ) C347_=_C349( C347 C349 ) C347_=_C350( C347 C350 ) C347_=_C2265( C347 C2265 ) C347_=_C2684( C347 C2684 ) C347_=_C4056( C347 C4056 ) \nC348_=_C349( C348 C349 ) C348_=_C350( C348 C350 ) C348_=_C940( C348 C940 ) C348_=_C1886( C348 C1886 ) C348_=_C1940( C348 C1940 ) C348_=_C2039( C348 C2039 ) \nC348_=_C2080( C348 C2080 ) C348_=_C2304( C348 C2304 ) C348_=_C2869( C348 C2869 ) C348_=_C3172( C348 C3172 ) C348_=_C3442( C348 C3442 ) C348_=_C3519( C348 C3519 ) \nC348_=_C3586( C348 C3586 ) C348_=_C3616( C348 C3616 ) C348_=_C3890( C348 C3890 ) C348_=_C3963( C348 C3963 ) C348_=_C3986( C348 C3986 ) C348_=_C4024( C348 C4024 ) \nC348_=_C4052( C348 C4052 ) C348_=_C4056( C348 C4056 ) C348_=_C4081( C348 C4081 ) C348_=_C4087( C348 C4087 ) C349_=_C350( C349 C350 ) C349_=_C360( C349 C360 ) \nC349_=_C1521( C349 C1521 ) C349_=_C1756( C349 C1756 ) C349_=_C1941( C349 C1941 ) C349_=_C2305( C349 C2305 ) C349_=_C2617( C349 C2617 ) C349_=_C2915( C349 C2915 ) \nC349_=_C3173( C349 C3173 ) C349_=_C3443( C349 C3443 ) C349_=_C3520( C349 C3520 ) C349_=_C3545( C349 C3545 ) C349_=_C3633( C349 C3633 ) C349_=_C3702( C349 C3702 ) \nC349_=_C3711( C349 C3711 ) C349_=_C3891( C349 C3891 ) C349_=_C3907( C349 C3907 ) C349_=_C3964( C349 C3964 ) C349_=_C4053( C349 C4053 ) C349_=_C4113( C349 C4113 ) \nC350_=_C1369( C350 C1369 ) C351_=_C352( C351 C352 ) C351_=_C353( C351 C353 ) C351_=_C354( C351 C354 ) C351_=_C355( C351 C355 ) C351_=_C356( C351 C356 ) \nC351_=_C357( C351 C357 ) C351_=_C358( C351 C358 ) C351_=_C359( C351 C359 ) C351_=_C360( C351 C360 ) C351_=_C361( C351 C361 ) C351_=_C871( C351 C871 ) \nC351_=_C872( C351 C872 ) C351_=_C873( C351 C873 ) C351_=_C874( C351 C874 ) C351_=_C875( C351 C875 ) C351_=_C876( C351 C876 ) C351_=_C877( C351 C877 ) \nC351_=_C878( C351 C878 ) C351_=_C879( C351 C879 ) C351_=_C880( C351 C880 ) C351_=_C881( C351 C881 ) C351_=_C882( C351 C882 ) C351_=_C883( C351 C883 ) \nC351_=_C884( C351 C884 ) C351_=_C885( C351 C885 ) C351_=_C886( C351 C886 ) C351_=_C887( C351 C887 ) C351_=_C888( C351 C888 ) C351_=_C889( C351 C889 ) \nC352_=_C353( C352 C353 ) C352_=_C354( C352 C354 ) C352_=_C355( C352 C355 ) C352_=_C356( C352 C356 ) C352_=_C357( C352 C357 ) C352_=_C358( C352 C358 ) \nC352_=_C359( C352 C359 ) C352_=_C360( C352 C360 ) C352_=_C361( C352 C361 ) C352_=_C1156( C352 C1156 ) C353_=_C354( C353 C354 ) C353_=_C355( C353 C355 ) \nC353_=_C356( C353 C356 ) C353_=_C357( C353 C357 ) C353_=_C358( C353 C358 ) C353_=_C359( C353 C359 ) C353_=_C360( C353 C360 ) C353_=_C361( C353 C361 ) \nC353_=_C1742( C353 C1742 ) C353_=_C1756( C353 C1756 ) C354_=_C355( C354 C355 ) C354_=_C356( C354 C356 ) C354_=_C357( C354 C357 ) C354_=_C358( C354 C358 ) \nC354_=_C359( C354 C359 ) C354_=_C360( C354 C360 ) C354_=_C361( C354 C361 ) C354_=_C873( C354 C873 ) C355_=_C356( C355 C356 ) C355_=_C357( C355 C357 ) \nC355_=_C358( C355 C358 ) C355_=_C359( C355 C359 ) C355_=_C360( C355 C360 ) C355_=_C361( C355 C361 ) C356_=_C357( C356 C357 ) C356_=_C358( C356 C358 ) \nC356_=_C359( C356 C359 ) C356_=_C360( C356 C360 ) C356_=_C361( C356 C361 ) C357_=_C358( C357 C358 ) C357_=_C359( C357 C359 ) C357_=_C360( C357 C360 ) \nC357_=_C361( C357 C361 ) C357_=_C877( C357 C877 ) C358_=_C359( C358 C359 ) C358_=_C360( C358 C360 ) C358_=_C361( C358 C361 ) C358_=_C1156( C358 C1156 ) \nC358_=_C1650( C358 C1650 ) C358_=_C1742( C358 C1742 ) C358_=_C2348( C358 C2348 ) C358_=_C2565( C358 C2565 ) C358_=_C2678( C358 C2678 ) C358_=_C2679( C358 C2679 ) \nC358_=_C2680( C358 C2680 ) C358_=_C2681( C358 C2681 ) C358_=_C2682( C358 C2682 ) C358_=_C2683( C358 C2683 ) C358_=_C2684( C358 C2684 ) C358_=_C2685( C358 C2685 ) \nC359_=_C360( C359 C360 ) C359_=_C361( C359 C361 ) C360_=_C361( C360 C361 ) C360_=_C1521( C360 C1521 ) C360_=_C1756( C360 C1756 ) C360_=_C1941( C360 C1941 ) \nC360_=_C2305( C360 C2305 ) C360_=_C2617( C360 C2617 ) C360_=_C2915( C360 C2915 ) C360_=_C3173( C360 C3173 ) C360_=_C3443( C360 C3443 ) C360_=_C3520( C360 C3520 ) \nC360_=_C3545( C360 C3545 ) C360_=_C3633( C360 C3633 ) C360_=_C3702( C360 C3702 ) C360_=_C3711( C360 C3711 ) C360_=_C3891( C360 C3891 ) C360_=_C3907( C360 C3907 ) \nC360_=_C3964( C360 C3964 ) C360_=_C4053( C360 C4053 ) C360_=_C4113( C360 C4113 ) C372_=_C400( C372 C400 ) C372_=_C827( C372 C827 ) C372_=_C947( C372 C947 ) \nC372_=_C1177( C372 C1177 ) C372_=_C1316( C372 C1316 ) C372_=_C1372( C372 C1372 ) C372_=_C1804( C372 C1804 ) C372_=_C1889( C372 C1889 ) C372_=_C2254( C372 C2254 ) \nC372_=_C2256( C372 C2256 ) C372_=_C2257( C372 C2257 ) C372_=_C2258( C372 C2258 ) C372_=_C2259( C372 C2259 ) C372_=_C2260( C372 C2260 ) C372_=_C2261( C372 C2261 ) \nC372_=_C2262( C372 C2262 ) C372_=_C2263( C372 C2263 ) C372_=_C2264( C372 C2264</w:t>
      </w:r>
    </w:p>
    <w:p>
      <w:pPr>
        <w:pStyle w:val="PreformattedText"/>
        <w:bidi w:val="0"/>
        <w:spacing w:before="0" w:after="0"/>
        <w:jc w:val="left"/>
        <w:rPr/>
      </w:pPr>
      <w:r>
        <w:rPr/>
        <w:t xml:space="preserve"> </w:t>
      </w:r>
      <w:r>
        <w:rPr/>
        <w:t>) C372_=_C2265( C372 C2265 ) C400_=_C827( C400 C827 ) C400_=_C947( C400 C947 ) \nC400_=_C1177( C400 C1177 ) C400_=_C1316( C400 C1316 ) C400_=_C1372( C400 C1372 ) C400_=_C1804( C400 C1804 ) C400_=_C1889( C400 C1889 ) C400_=_C2254( C400 C2254 ) \nC400_=_C2256( C400 C2256 ) C400_=_C2257( C400 C2257 ) C400_=_C2258( C400 C2258 ) C400_=_C2259( C400 C2259 ) C400_=_C2260( C400 C2260 ) C400_=_C2261( C400 C2261 ) \nC400_=_C2262( C400 C2262 ) C400_=_C2263( C400 C2263 ) C400_=_C2264( C400 C2264 ) C400_=_C2265( C400 C2265 ) C631_=_C740( C631 C740 ) C631_=_C1497( C631 C1497 ) \nC631_=_C1561( C631 C1561 ) C631_=_C1959( C631 C1959 ) C631_=_C2252( C631 C2252 ) C631_=_C2519( C631 C2519 ) C631_=_C2563( C631 C2563 ) C631_=_C2709( C631 C2709 ) \nC631_=_C2763( C631 C2763 ) C631_=_C3099( C631 C3099 ) C631_=_C3208( C631 C3208 ) C631_=_C3399( C631 C3399 ) C631_=_C3724( C631 C3724 ) C631_=_C3778( C631 C3778 ) \nC631_=_C3819( C631 C3819 ) C631_=_C3998( C631 C3998 ) C631_=_C4033( C631 C4033 ) C631_=_C4047( C631 C4047 ) C631_=_C4076( C631 C4076 ) C631_=_C4077( C631 C4077 ) \nC631_=_C4079( C631 C4079 ) C740_=_C1497( C740 C1497 ) C740_=_C1561( C740 C1561 ) C740_=_C1959( C740 C1959 ) C740_=_C2252( C740 C2252 ) C740_=_C2519( C740 C2519 ) \nC740_=_C2563( C740 C2563 ) C740_=_C2709( C740 C2709 ) C740_=_C2763( C740 C2763 ) C740_=_C3099( C740 C3099 ) C740_=_C3208( C740 C3208 ) C740_=_C3399( C740 C3399 ) \nC740_=_C3724( C740 C3724 ) C740_=_C3778( C740 C3778 ) C740_=_C3819( C740 C3819 ) C740_=_C3998( C740 C3998 ) C740_=_C4033( C740 C4033 ) C740_=_C4047( C740 C4047 ) \nC740_=_C4076( C740 C4076 ) C740_=_C4077( C740 C4077 ) C740_=_C4079( C740 C4079 ) C827_=_C947( C827 C947 ) C827_=_C1177( C827 C1177 ) C827_=_C1316( C827 C1316 ) \nC827_=_C1372( C827 C1372 ) C827_=_C1804( C827 C1804 ) C827_=_C1889( C827 C1889 ) C827_=_C2254( C827 C2254 ) C827_=_C2256( C827 C2256 ) C827_=_C2257( C827 C2257 ) \nC827_=_C2258( C827 C2258 ) C827_=_C2259( C827 C2259 ) C827_=_C2260( C827 C2260 ) C827_=_C2261( C827 C2261 ) C827_=_C2262( C827 C2262 ) C827_=_C2263( C827 C2263 ) \nC827_=_C2264( C827 C2264 ) C827_=_C2265( C827 C2265 ) C871_=_C872( C871 C872 ) C871_=_C873( C871 C873 ) C871_=_C874( C871 C874 ) C871_=_C875( C871 C875 ) \nC871_=_C876( C871 C876 ) C871_=_C877( C871 C877 ) C871_=_C878( C871 C878 ) C871_=_C879( C871 C879 ) C871_=_C880( C871 C880 ) C871_=_C881( C871 C881 ) \nC871_=_C882( C871 C882 ) C871_=_C883( C871 C883 ) C871_=_C884( C871 C884 ) C871_=_C885( C871 C885 ) C871_=_C886( C871 C886 ) C871_=_C887( C871 C887 ) \nC871_=_C888( C871 C888 ) C871_=_C889( C871 C889 ) C871_=_C947( C871 C947 ) C872_=_C873( C872 C873 ) C872_=_C874( C872 C874 ) C872_=_C875( C872 C875 ) \nC872_=_C876( C872 C876 ) C872_=_C877( C872 C877 ) C872_=_C878( C872 C878 ) C872_=_C879( C872 C879 ) C872_=_C880( C872 C880 ) C872_=_C881( C872 C881 ) \nC872_=_C882( C872 C882 ) C872_=_C883( C872 C883 ) C872_=_C884( C872 C884 ) C872_=_C885( C872 C885 ) C872_=_C886( C872 C886 ) C872_=_C887( C872 C887 ) \nC872_=_C888( C872 C888 ) C872_=_C889( C872 C889 ) C873_=_C874( C873 C874 ) C873_=_C875( C873 C875 ) C873_=_C876( C873 C876 ) C873_=_C877( C873 C877 ) \nC873_=_C878( C873 C878 ) C873_=_C879( C873 C879 ) C873_=_C880( C873 C880 ) C873_=_C881( C873 C881 ) C873_=_C882( C873 C882 ) C873_=_C883( C873 C883 ) \nC873_=_C884( C873 C884 ) C873_=_C885( C873 C885 ) C873_=_C886( C873 C886 ) C873_=_C887( C873 C887 ) C873_=_C888( C873 C888 ) C873_=_C889( C873 C889 ) \nC874_=_C875( C874 C875 ) C874_=_C876( C874 C876 ) C874_=_C877( C874 C877 ) C874_=_C878( C874 C878 ) C874_=_C879( C874 C879 ) C874_=_C880( C874 C880 ) \nC874_=_C881( C874 C881 ) C874_=_C882( C874 C882 ) C874_=_C883( C874 C883 ) C874_=_C884( C874 C884 ) C874_=_C885( C874 C885 ) C874_=_C886( C874 C886 ) \nC874_=_C887( C874 C887 ) C874_=_C888( C874 C888 ) C874_=_C889( C874 C889 ) C875_=_C876( C875 C876 ) C875_=_C877( C875 C877 ) C875_=_C878( C875 C878 ) \nC875_=_C879( C875 C879 ) C875_=_C880( C875 C880 ) C875_=_C881( C875 C881 ) C875_=_C882( C875 C882 ) C875_=_C883( C875 C883 ) C875_=_C884( C875 C884 ) \nC875_=_C885( C875 C885 ) C875_=_C886( C875 C886 ) C875_=_C887( C875 C887 ) C875_=_C888( C875 C888 ) C875_=_C889( C875 C889 ) C876_=_C877( C876 C877 ) \nC876_=_C878( C876 C878 ) C876_=_C879( C876 C879 ) C876_=_C880( C876 C880 ) C876_=_C881( C876 C881 ) C876_=_C882( C876 C882 ) C876_=_C883( C876 C883 ) \nC876_=_C884( C876 C884 ) C876_=_C885( C876 C885 ) C876_=_C886( C876 C886 ) C876_=_C887( C876 C887 ) C876_=_C888( C876 C888 ) C876_=_C889( C876 C889 ) \nC876_=_C2563( C876 C2563 ) C877_=_C878( C877 C878 ) C877_=_C879( C877 C879 ) C877_=_C880( C877 C880 ) C877_=_C881( C877 C881 ) C877_=_C882( C877 C882 ) \nC877_=_C883( C877 C883 ) C877_=_C884( C877 C884 ) C877_=_C885( C877 C885 ) C877_=_C886( C877 C886 ) C877_=_C887( C877 C887 ) C877_=_C888( C877 C888 ) \nC877_=_C889( C877 C889 ) C878_=_C879( C878 C879 ) C878_=_C880( C878 C880 ) C878_=_C881( C878 C881 ) C878_=_C882( C878 C882 ) C878_=_C883( C878 C883 ) \nC878_=_C884( C878 C884 ) C878_=_C885( C878 C885 ) C878_=_C886( C878 C886 ) C878_=_C887( C878 C887 ) C878_=_C888( C878 C888 ) C878_=_C889( C878 C889 ) \nC879_=_C880( C879 C880 ) C879_=_C881( C879 C881 ) C879_=_C882( C879 C882 ) C879_=_C883( C879 C883 ) C879_=_C884( C879 C884 ) C879_=_C885( C879 C885 ) \nC879_=_C886( C879 C886 ) C879_=_C887( C879 C887 ) C879_=_C888( C879 C888 ) C879_=_C889( C879 C889 ) C880_=_C881( C880 C881 ) C880_=_C882( C880 C882 ) \nC880_=_C883( C880 C883 ) C880_=_C884( C880 C884 ) C880_=_C885( C880 C885 ) C880_=_C886( C880 C886 ) C880_=_C887( C880 C887 ) C880_=_C888( C880 C888 ) \nC880_=_C889( C880 C889 ) C880_=_C2679( C880 C2679 ) C881_=_C882( C881 C882 ) C881_=_C883( C881 C883 ) C881_=_C884( C881 C884 ) C881_=_C885( C881 C885 ) \nC881_=_C886( C881 C886 ) C881_=_C887( C881 C887 ) C881_=_C888( C881 C888 ) C881_=_C889( C881 C889 ) C882_=_C883( C882 C883 ) C882_=_C884( C882 C884 ) \nC882_=_C885( C882 C885 ) C882_=_C886( C882 C886 ) C882_=_C887( C882 C887 ) C882_=_C888( C882 C888 ) C882_=_C889( C882 C889 ) C883_=_C884( C883 C884 ) \nC883_=_C885( C883 C885 ) C883_=_C886( C883 C886 ) C883_=_C887( C883 C887 ) C883_=_C888( C883 C888 ) C883_=_C889( C883 C889 ) C884_=_C885( C884 C885 ) \nC884_=_C886( C884 C886 ) C884_=_C887( C884 C887 ) C884_=_C888( C884 C888 ) C884_=_C889( C884 C889 ) C885_=_C886( C885 C886 ) C885_=_C887( C885 C887 ) \nC885_=_C888( C885 C888 ) C885_=_C889( C885 C889 ) C885_=_C2683( C885 C2683 ) C886_=_C887( C886 C887 ) C886_=_C888( C886 C888 ) C886_=_C889( C886 C889 ) \nC887_=_C888( C887 C888 ) C887_=_C889( C887 C889 ) C888_=_C889( C888 C889 ) C888_=_C1366( C888 C1366 ) C888_=_C4076( C888 C4076 ) C940_=_C1886( C940 C1886 ) \nC940_=_C1940( C940 C1940 ) C940_=_C2039( C940 C2039 ) C940_=_C2080( C940 C2080 ) C940_=_C2304( C940 C2304 ) C940_=_C2869( C940 C2869 ) C940_=_C3172( C940 C3172 ) \nC940_=_C3442( C940 C3442 ) C940_=_C3519( C940 C3519 ) C940_=_C3586( C940 C3586 ) C940_=_C3616( C940 C3616 ) C940_=_C3890( C940 C3890 ) C940_=_C3963( C940 C3963 ) \nC940_=_C3986( C940 C3986 ) C940_=_C4024( C940 C4024 ) C940_=_C4052( C940 C4052 ) C940_=_C4056( C940 C4056 ) C940_=_C4081( C940 C4081 ) C940_=_C4087( C940 C4087 ) \nC947_=_C1177( C947 C1177 ) C947_=_C1316( C947 C1316 ) C947_=_C1372( C947 C1372 ) C947_=_C1804( C947 C1804 ) C947_=_C1889( C947 C1889 ) C947_=_C2254( C947 C2254 ) \nC947_=_C2256( C947 C2256 ) C947_=_C2257( C947 C2257 ) C947_=_C2258( C947 C2258 ) C947_=_C2259( C947 C2259 ) C947_=_C2260( C947 C2260 ) C947_=_C2261( C947 C2261 ) \nC947_=_C2262( C947 C2262 ) C947_=_C2263( C947 C2263 ) C947_=_C2264( C947 C2264 ) C947_=_C2265( C947 C2265 ) C1156_=_C1650( C1156 C1650 ) C1156_=_C1742( C1156 C1742 ) \nC1156_=_C2348( C1156 C2348 ) C1156_=_C2565( C1156 C2565 ) C1156_=_C2678( C1156 C2678 ) C1156_=_C2679( C1156 C2679 ) C1156_=_C2680( C1156 C2680 ) C1156_=_C2681( C1156 C2681 ) \nC1156_=_C2682( C1156 C2682 ) C1156_=_C2683( C1156 C2683 ) C1156_=_C2684( C1156 C2684 ) C1156_=_C2685( C1156 C2685 ) C1177_=_C1316( C1177 C1316 ) C1177_=_C1372( C1177 C1372 ) \nC1177_=_C1804( C1177 C1804 ) C1177_=_C1889( C1177 C1889 ) C1177_=_C2254( C1177 C2254 ) C1177_=_C2256( C1177 C2256 ) C1177_=_C2257( C1177 C2257 ) C1177_=_C2258( C1177 C2258 ) \nC1177_=_C2259( C1177 C2259 ) C1177_=_C2260( C1177 C2260 ) C1177_=_C2261( C1177 C2261 ) C1177_=_C2262( C1177 C2262 ) C1177_=_C2263( C1177 C2263 ) C1177_=_C2264( C1177 C2264 ) \nC1177_=_C2265( C1177 C2265 ) C1316_=_C1372( C1316 C1372 ) C1316_=_C1804( C1316 C1804 ) C1316_=_C1889( C1316 C1889 ) C1316_=_C2254( C1316 C2254 ) C1316_=_C2256( C1316 C2256 ) \nC1316_=_C2257( C1316 C2257 ) C1316_=_C2258( C1316 C2258 ) C1316_=_C2259( C1316 C2259 ) C1316_=_C2260( C1316 C2260 ) C1316_=_C2261( C1316 C2261 ) C1316_=_C2262( C1316 C2262 ) \nC1316_=_C2263( C1316 C2263 ) C1316_=_C2264( C1316 C2264 ) C1316_=_C2265( C1316 C2265 ) C1356_=_C1357( C1356 C1357 ) C1356_=_C1358( C1356 C1358 ) C1356_=_C1359( C1356 C1359 ) \nC1356_=_C1360( C1356 C1360 ) C1356_=_C1361( C1356 C1361 ) C1356_=_C1362( C1356 C1362 ) C1356_=_C1363( C1356 C1363 ) C1356_=_C1364( C1356 C1364 ) C1356_=_C1365( C1356 C1365 ) \nC1356_=_C1366( C1356 C1366 ) C1356_=_C1367( C1356 C1367 ) C1356_=_C1368( C1356 C1368 ) C1356_=_C1369( C1356 C1369 ) C1357_=_C1358( C1357 C1358 ) C1357_=_C1359( C1357 C1359 ) \nC1357_=_C1360( C1357 C1360 ) C1357_=_C1361( C1357 C1361 ) C1357_=_C1362( C1357 C1362 ) C1357_=_C1363( C1357 C1363 ) C1357_=_C1364( C1357 C1364 ) C1357_=_C1365( C1357 C1365 ) \nC1357_=_C1366( C1357 C1366 ) C1357_=_C1367( C1357 C1367 ) C1357_=_C1368( C1357 C1368 ) C1357_=_C1369( C1357 C1369 ) C1358_=_C1359( C1358 C1359 ) C1358_=_C1360( C1358 C1360 ) \nC1358_=_C1361( C1358 C1361 ) C1358_=_C1362( C1358 C1362 ) C1358_=_C1363( C1358 C1363 ) C1358_=_C1364( C1358 C1364 ) C1358_=_C1365( C1358 C1365 ) C1358_=_C1366( C1358 C1366 ) \nC1358_=_C1367( C1358 C1367 ) C1358_=_C1368( C1358 C1368 ) C1358_=_C1369( C1358 C1369 ) C1359_=_C1360( C1359 C1360 ) C1359_=_C1361( C1359 C1361 ) C1359_=_C1362( C1359 C1362 ) \nC1359_=_C1363(</w:t>
      </w:r>
    </w:p>
    <w:p>
      <w:pPr>
        <w:pStyle w:val="PreformattedText"/>
        <w:bidi w:val="0"/>
        <w:spacing w:before="0" w:after="0"/>
        <w:jc w:val="left"/>
        <w:rPr/>
      </w:pPr>
      <w:r>
        <w:rPr/>
        <w:t xml:space="preserve"> </w:t>
      </w:r>
      <w:r>
        <w:rPr/>
        <w:t>C1359 C1363 ) C1359_=_C1364( C1359 C1364 ) C1359_=_C1365( C1359 C1365 ) C1359_=_C1366( C1359 C1366 ) C1359_=_C1367( C1359 C1367 ) C1359_=_C1368( C1359 C1368 ) \nC1359_=_C1369( C1359 C1369 ) C1360_=_C1361( C1360 C1361 ) C1360_=_C1362( C1360 C1362 ) C1360_=_C1363( C1360 C1363 ) C1360_=_C1364( C1360 C1364 ) C1360_=_C1365( C1360 C1365 ) \nC1360_=_C1366( C1360 C1366 ) C1360_=_C1367( C1360 C1367 ) C1360_=_C1368( C1360 C1368 ) C1360_=_C1369( C1360 C1369 ) C1361_=_C1362( C1361 C1362 ) C1361_=_C1363( C1361 C1363 ) \nC1361_=_C1364( C1361 C1364 ) C1361_=_C1365( C1361 C1365 ) C1361_=_C1366( C1361 C1366 ) C1361_=_C1367( C1361 C1367 ) C1361_=_C1368( C1361 C1368 ) C1361_=_C1369( C1361 C1369 ) \nC1362_=_C1363( C1362 C1363 ) C1362_=_C1364( C1362 C1364 ) C1362_=_C1365( C1362 C1365 ) C1362_=_C1366( C1362 C1366 ) C1362_=_C1367( C1362 C1367 ) C1362_=_C1368( C1362 C1368 ) \nC1362_=_C1369( C1362 C1369 ) C1363_=_C1364( C1363 C1364 ) C1363_=_C1365( C1363 C1365 ) C1363_=_C1366( C1363 C1366 ) C1363_=_C1367( C1363 C1367 ) C1363_=_C1368( C1363 C1368 ) \nC1363_=_C1369( C1363 C1369 ) C1363_=_C3998( C1363 C3998 ) C1364_=_C1365( C1364 C1365 ) C1364_=_C1366( C1364 C1366 ) C1364_=_C1367( C1364 C1367 ) C1364_=_C1368( C1364 C1368 ) \nC1364_=_C1369( C1364 C1369 ) C1365_=_C1366( C1365 C1366 ) C1365_=_C1367( C1365 C1367 ) C1365_=_C1368( C1365 C1368 ) C1365_=_C1369( C1365 C1369 ) C1366_=_C1367( C1366 C1367 ) \nC1366_=_C1368( C1366 C1368 ) C1366_=_C1369( C1366 C1369 ) C1366_=_C4076( C1366 C4076 ) C1367_=_C1368( C1367 C1368 ) C1367_=_C1369( C1367 C1369 ) C1367_=_C4087( C1367 C4087 ) \nC1368_=_C1369( C1368 C1369 ) C1372_=_C1804( C1372 C1804 ) C1372_=_C1889( C1372 C1889 ) C1372_=_C2254( C1372 C2254 ) C1372_=_C2256( C1372 C2256 ) C1372_=_C2257( C1372 C2257 ) \nC1372_=_C2258( C1372 C2258 ) C1372_=_C2259( C1372 C2259 ) C1372_=_C2260( C1372 C2260 ) C1372_=_C2261( C1372 C2261 ) C1372_=_C2262( C1372 C2262 ) C1372_=_C2263( C1372 C2263 ) \nC1372_=_C2264( C1372 C2264 ) C1372_=_C2265( C1372 C2265 ) C1497_=_C1561( C1497 C1561 ) C1497_=_C1959( C1497 C1959 ) C1497_=_C2252( C1497 C2252 ) C1497_=_C2519( C1497 C2519 ) \nC1497_=_C2563( C1497 C2563 ) C1497_=_C2709( C1497 C2709 ) C1497_=_C2763( C1497 C2763 ) C1497_=_C3099( C1497 C3099 ) C1497_=_C3208( C1497 C3208 ) C1497_=_C3399( C1497 C3399 ) \nC1497_=_C3724( C1497 C3724 ) C1497_=_C3778( C1497 C3778 ) C1497_=_C3819( C1497 C3819 ) C1497_=_C3998( C1497 C3998 ) C1497_=_C4033( C1497 C4033 ) C1497_=_C4047( C1497 C4047 ) \nC1497_=_C4076( C1497 C4076 ) C1497_=_C4077( C1497 C4077 ) C1497_=_C4079( C1497 C4079 ) C1521_=_C1756( C1521 C1756 ) C1521_=_C1941( C1521 C1941 ) C1521_=_C2305( C1521 C2305 ) \nC1521_=_C2617( C1521 C2617 ) C1521_=_C2915( C1521 C2915 ) C1521_=_C3173( C1521 C3173 ) C1521_=_C3443( C1521 C3443 ) C1521_=_C3520( C1521 C3520 ) C1521_=_C3545( C1521 C3545 ) \nC1521_=_C3633( C1521 C3633 ) C1521_=_C3702( C1521 C3702 ) C1521_=_C3711( C1521 C3711 ) C1521_=_C3891( C1521 C3891 ) C1521_=_C3907( C1521 C3907 ) C1521_=_C3964( C1521 C3964 ) \nC1521_=_C4053( C1521 C4053 ) C1521_=_C4113( C1521 C4113 ) C1561_=_C1959( C1561 C1959 ) C1561_=_C2252( C1561 C2252 ) C1561_=_C2519( C1561 C2519 ) C1561_=_C2563( C1561 C2563 ) \nC1561_=_C2709( C1561 C2709 ) C1561_=_C2763( C1561 C2763 ) C1561_=_C3099( C1561 C3099 ) C1561_=_C3208( C1561 C3208 ) C1561_=_C3399( C1561 C3399 ) C1561_=_C3724( C1561 C3724 ) \nC1561_=_C3778( C1561 C3778 ) C1561_=_C3819( C1561 C3819 ) C1561_=_C3998( C1561 C3998 ) C1561_=_C4033( C1561 C4033 ) C1561_=_C4047( C1561 C4047 ) C1561_=_C4076( C1561 C4076 ) \nC1561_=_C4077( C1561 C4077 ) C1561_=_C4079( C1561 C4079 ) C1650_=_C1742( C1650 C1742 ) C1650_=_C2348( C1650 C2348 ) C1650_=_C2565( C1650 C2565 ) C1650_=_C2678( C1650 C2678 ) \nC1650_=_C2679( C1650 C2679 ) C1650_=_C2680( C1650 C2680 ) C1650_=_C2681( C1650 C2681 ) C1650_=_C2682( C1650 C2682 ) C1650_=_C2683( C1650 C2683 ) C1650_=_C2684( C1650 C2684 ) \nC1650_=_C2685( C1650 C2685 ) C1742_=_C1756( C1742 C1756 ) C1742_=_C2348( C1742 C2348 ) C1742_=_C2565( C1742 C2565 ) C1742_=_C2678( C1742 C2678 ) C1742_=_C2679( C1742 C2679 ) \nC1742_=_C2680( C1742 C2680 ) C1742_=_C2681( C1742 C2681 ) C1742_=_C2682( C1742 C2682 ) C1742_=_C2683( C1742 C2683 ) C1742_=_C2684( C1742 C2684 ) C1742_=_C2685( C1742 C2685 ) \nC1756_=_C1941( C1756 C1941 ) C1756_=_C2305( C1756 C2305 ) C1756_=_C2617( C1756 C2617 ) C1756_=_C2915( C1756 C2915 ) C1756_=_C3173( C1756 C3173 ) C1756_=_C3443( C1756 C3443 ) \nC1756_=_C3520( C1756 C3520 ) C1756_=_C3545( C1756 C3545 ) C1756_=_C3633( C1756 C3633 ) C1756_=_C3702( C1756 C3702 ) C1756_=_C3711( C1756 C3711 ) C1756_=_C3891( C1756 C3891 ) \nC1756_=_C3907( C1756 C3907 ) C1756_=_C3964( C1756 C3964 ) C1756_=_C4053( C1756 C4053 ) C1756_=_C4113( C1756 C4113 ) C1804_=_C1889( C1804 C1889 ) C1804_=_C2254( C1804 C2254 ) \nC1804_=_C2256( C1804 C2256 ) C1804_=_C2257( C1804 C2257 ) C1804_=_C2258( C1804 C2258 ) C1804_=_C2259( C1804 C2259 ) C1804_=_C2260( C1804 C2260 ) C1804_=_C2261( C1804 C2261 ) \nC1804_=_C2262( C1804 C2262 ) C1804_=_C2263( C1804 C2263 ) C1804_=_C2264( C1804 C2264 ) C1804_=_C2265( C1804 C2265 ) C1886_=_C1940( C1886 C1940 ) C1886_=_C2039( C1886 C2039 ) \nC1886_=_C2080( C1886 C2080 ) C1886_=_C2304( C1886 C2304 ) C1886_=_C2869( C1886 C2869 ) C1886_=_C3172( C1886 C3172 ) C1886_=_C3442( C1886 C3442 ) C1886_=_C3519( C1886 C3519 ) \nC1886_=_C3586( C1886 C3586 ) C1886_=_C3616( C1886 C3616 ) C1886_=_C3890( C1886 C3890 ) C1886_=_C3963( C1886 C3963 ) C1886_=_C3986( C1886 C3986 ) C1886_=_C4024( C1886 C4024 ) \nC1886_=_C4052( C1886 C4052 ) C1886_=_C4056( C1886 C4056 ) C1886_=_C4081( C1886 C4081 ) C1886_=_C4087( C1886 C4087 ) C1889_=_C2254( C1889 C2254 ) C1889_=_C2256( C1889 C2256 ) \nC1889_=_C2257( C1889 C2257 ) C1889_=_C2258( C1889 C2258 ) C1889_=_C2259( C1889 C2259 ) C1889_=_C2260( C1889 C2260 ) C1889_=_C2261( C1889 C2261 ) C1889_=_C2262( C1889 C2262 ) \nC1889_=_C2263( C1889 C2263 ) C1889_=_C2264( C1889 C2264 ) C1889_=_C2265( C1889 C2265 ) C1940_=_C1941( C1940 C1941 ) C1940_=_C2039( C1940 C2039 ) C1940_=_C2080( C1940 C2080 ) \nC1940_=_C2304( C1940 C2304 ) C1940_=_C2869( C1940 C2869 ) C1940_=_C3172( C1940 C3172 ) C1940_=_C3442( C1940 C3442 ) C1940_=_C3519( C1940 C3519 ) C1940_=_C3586( C1940 C3586 ) \nC1940_=_C3616( C1940 C3616 ) C1940_=_C3890( C1940 C3890 ) C1940_=_C3963( C1940 C3963 ) C1940_=_C3986( C1940 C3986 ) C1940_=_C4024( C1940 C4024 ) C1940_=_C4052( C1940 C4052 ) \nC1940_=_C4056( C1940 C4056 ) C1940_=_C4081( C1940 C4081 ) C1940_=_C4087( C1940 C4087 ) C1941_=_C2305( C1941 C2305 ) C1941_=_C2617( C1941 C2617 ) C1941_=_C2915( C1941 C2915 ) \nC1941_=_C3173( C1941 C3173 ) C1941_=_C3443( C1941 C3443 ) C1941_=_C3520( C1941 C3520 ) C1941_=_C3545( C1941 C3545 ) C1941_=_C3633( C1941 C3633 ) C1941_=_C3702( C1941 C3702 ) \nC1941_=_C3711( C1941 C3711 ) C1941_=_C3891( C1941 C3891 ) C1941_=_C3907( C1941 C3907 ) C1941_=_C3964( C1941 C3964 ) C1941_=_C4053( C1941 C4053 ) C1941_=_C4113( C1941 C4113 ) \nC1959_=_C2252( C1959 C2252 ) C1959_=_C2519( C1959 C2519 ) C1959_=_C2563( C1959 C2563 ) C1959_=_C2709( C1959 C2709 ) C1959_=_C2763( C1959 C2763 ) C1959_=_C3099( C1959 C3099 ) \nC1959_=_C3208( C1959 C3208 ) C1959_=_C3399( C1959 C3399 ) C1959_=_C3724( C1959 C3724 ) C1959_=_C3778( C1959 C3778 ) C1959_=_C3819( C1959 C3819 ) C1959_=_C3998( C1959 C3998 ) \nC1959_=_C4033( C1959 C4033 ) C1959_=_C4047( C1959 C4047 ) C1959_=_C4076( C1959 C4076 ) C1959_=_C4077( C1959 C4077 ) C1959_=_C4079( C1959 C4079 ) C2039_=_C2080( C2039 C2080 ) \nC2039_=_C2304( C2039 C2304 ) C2039_=_C2869( C2039 C2869 ) C2039_=_C3172( C2039 C3172 ) C2039_=_C3442( C2039 C3442 ) C2039_=_C3519( C2039 C3519 ) C2039_=_C3586( C2039 C3586 ) \nC2039_=_C3616( C2039 C3616 ) C2039_=_C3890( C2039 C3890 ) C2039_=_C3963( C2039 C3963 ) C2039_=_C3986( C2039 C3986 ) C2039_=_C4024( C2039 C4024 ) C2039_=_C4052( C2039 C4052 ) \nC2039_=_C4056( C2039 C4056 ) C2039_=_C4081( C2039 C4081 ) C2039_=_C4087( C2039 C4087 ) C2080_=_C2304( C2080 C2304 ) C2080_=_C2869( C2080 C2869 ) C2080_=_C3172( C2080 C3172 ) \nC2080_=_C3442( C2080 C3442 ) C2080_=_C3519( C2080 C3519 ) C2080_=_C3586( C2080 C3586 ) C2080_=_C3616( C2080 C3616 ) C2080_=_C3890( C2080 C3890 ) C2080_=_C3963( C2080 C3963 ) \nC2080_=_C3986( C2080 C3986 ) C2080_=_C4024( C2080 C4024 ) C2080_=_C4052( C2080 C4052 ) C2080_=_C4056( C2080 C4056 ) C2080_=_C4081( C2080 C4081 ) C2080_=_C4087( C2080 C4087 ) \nC2252_=_C2519( C2252 C2519 ) C2252_=_C2563( C2252 C2563 ) C2252_=_C2709( C2252 C2709 ) C2252_=_C2763( C2252 C2763 ) C2252_=_C3099( C2252 C3099 ) C2252_=_C3208( C2252 C3208 ) \nC2252_=_C3399( C2252 C3399 ) C2252_=_C3724( C2252 C3724 ) C2252_=_C3778( C2252 C3778 ) C2252_=_C3819( C2252 C3819 ) C2252_=_C3998( C2252 C3998 ) C2252_=_C4033( C2252 C4033 ) \nC2252_=_C4047( C2252 C4047 ) C2252_=_C4076( C2252 C4076 ) C2252_=_C4077( C2252 C4077 ) C2252_=_C4079( C2252 C4079 ) C2254_=_C2256( C2254 C2256 ) C2254_=_C2257( C2254 C2257 ) \nC2254_=_C2258( C2254 C2258 ) C2254_=_C2259( C2254 C2259 ) C2254_=_C2260( C2254 C2260 ) C2254_=_C2261( C2254 C2261 ) C2254_=_C2262( C2254 C2262 ) C2254_=_C2263( C2254 C2263 ) \nC2254_=_C2264( C2254 C2264 ) C2254_=_C2265( C2254 C2265 ) C2256_=_C2257( C2256 C2257 ) C2256_=_C2258( C2256 C2258 ) C2256_=_C2259( C2256 C2259 ) C2256_=_C2260( C2256 C2260 ) \nC2256_=_C2261( C2256 C2261 ) C2256_=_C2262( C2256 C2262 ) C2256_=_C2263( C2256 C2263 ) C2256_=_C2264( C2256 C2264 ) C2256_=_C2265( C2256 C2265 ) C2257_=_C2258( C2257 C2258 ) \nC2257_=_C2259( C2257 C2259 ) C2257_=_C2260( C2257 C2260 ) C2257_=_C2261( C2257 C2261 ) C2257_=_C2262( C2257 C2262 ) C2257_=_C2263( C2257 C2263 ) C2257_=_C2264( C2257 C2264 ) \nC2257_=_C2265( C2257 C2265 ) C2257_=_C2678( C2257 C2678 ) C2257_=_C2869( C2257 C2869 ) C2258_=_C2259( C2258 C2259 ) C2258_=_C2260( C2258 C2260 ) C2258_=_C2261( C2258 C2261 ) \nC2258_=_C2262( C2258 C2262 ) C2258_=_C2263( C2258 C2263 ) C2258_=_C2264( C2258 C2264 ) C2258_=_C2265( C2258 C2265 ) C2259_=_C2260( C2259 C2260 ) C2259_=_C2261( C2259 C2261 ) \nC2259_=_C2262( C2259 C2262 ) C2259_=_C2263( C2259 C2263 ) C2259_=_C2264(</w:t>
      </w:r>
    </w:p>
    <w:p>
      <w:pPr>
        <w:pStyle w:val="PreformattedText"/>
        <w:bidi w:val="0"/>
        <w:spacing w:before="0" w:after="0"/>
        <w:jc w:val="left"/>
        <w:rPr/>
      </w:pPr>
      <w:r>
        <w:rPr/>
        <w:t xml:space="preserve"> </w:t>
      </w:r>
      <w:r>
        <w:rPr/>
        <w:t>C2259 C2264 ) C2259_=_C2265( C2259 C2265 ) C2260_=_C2261( C2260 C2261 ) C2260_=_C2262( C2260 C2262 ) \nC2260_=_C2263( C2260 C2263 ) C2260_=_C2264( C2260 C2264 ) C2260_=_C2265( C2260 C2265 ) C2261_=_C2262( C2261 C2262 ) C2261_=_C2263( C2261 C2263 ) C2261_=_C2264( C2261 C2264 ) \nC2261_=_C2265( C2261 C2265 ) C2262_=_C2263( C2262 C2263 ) C2262_=_C2264( C2262 C2264 ) C2262_=_C2265( C2262 C2265 ) C2263_=_C2264( C2263 C2264 ) C2263_=_C2265( C2263 C2265 ) \nC2263_=_C2681( C2263 C2681 ) C2263_=_C3586( C2263 C3586 ) C2264_=_C2265( C2264 C2265 ) C2264_=_C3819( C2264 C3819 ) C2265_=_C2684( C2265 C2684 ) C2265_=_C4056( C2265 C4056 ) \nC2304_=_C2305( C2304 C2305 ) C2304_=_C2869( C2304 C2869 ) C2304_=_C3172( C2304 C3172 ) C2304_=_C3442( C2304 C3442 ) C2304_=_C3519( C2304 C3519 ) C2304_=_C3586( C2304 C3586 ) \nC2304_=_C3616( C2304 C3616 ) C2304_=_C3890( C2304 C3890 ) C2304_=_C3963( C2304 C3963 ) C2304_=_C3986( C2304 C3986 ) C2304_=_C4024( C2304 C4024 ) C2304_=_C4052( C2304 C4052 ) \nC2304_=_C4056( C2304 C4056 ) C2304_=_C4081( C2304 C4081 ) C2304_=_C4087( C2304 C4087 ) C2305_=_C2617( C2305 C2617 ) C2305_=_C2915( C2305 C2915 ) C2305_=_C3173( C2305 C3173 ) \nC2305_=_C3443( C2305 C3443 ) C2305_=_C3520( C2305 C3520 ) C2305_=_C3545( C2305 C3545 ) C2305_=_C3633( C2305 C3633 ) C2305_=_C3702( C2305 C3702 ) C2305_=_C3711( C2305 C3711 ) \nC2305_=_C3891( C2305 C3891 ) C2305_=_C3907( C2305 C3907 ) C2305_=_C3964( C2305 C3964 ) C2305_=_C4053( C2305 C4053 ) C2305_=_C4113( C2305 C4113 ) C2348_=_C2565( C2348 C2565 ) \nC2348_=_C2678( C2348 C2678 ) C2348_=_C2679( C2348 C2679 ) C2348_=_C2680( C2348 C2680 ) C2348_=_C2681( C2348 C2681 ) C2348_=_C2682( C2348 C2682 ) C2348_=_C2683( C2348 C2683 ) \nC2348_=_C2684( C2348 C2684 ) C2348_=_C2685( C2348 C2685 ) C2519_=_C2563( C2519 C2563 ) C2519_=_C2709( C2519 C2709 ) C2519_=_C2763( C2519 C2763 ) C2519_=_C3099( C2519 C3099 ) \nC2519_=_C3208( C2519 C3208 ) C2519_=_C3399( C2519 C3399 ) C2519_=_C3724( C2519 C3724 ) C2519_=_C3778( C2519 C3778 ) C2519_=_C3819( C2519 C3819 ) C2519_=_C3998( C2519 C3998 ) \nC2519_=_C4033( C2519 C4033 ) C2519_=_C4047( C2519 C4047 ) C2519_=_C4076( C2519 C4076 ) C2519_=_C4077( C2519 C4077 ) C2519_=_C4079( C2519 C4079 ) C2563_=_C2709( C2563 C2709 ) \nC2563_=_C2763( C2563 C2763 ) C2563_=_C3099( C2563 C3099 ) C2563_=_C3208( C2563 C3208 ) C2563_=_C3399( C2563 C3399 ) C2563_=_C3724( C2563 C3724 ) C2563_=_C3778( C2563 C3778 ) \nC2563_=_C3819( C2563 C3819 ) C2563_=_C3998( C2563 C3998 ) C2563_=_C4033( C2563 C4033 ) C2563_=_C4047( C2563 C4047 ) C2563_=_C4076( C2563 C4076 ) C2563_=_C4077( C2563 C4077 ) \nC2563_=_C4079( C2563 C4079 ) C2565_=_C2678( C2565 C2678 ) C2565_=_C2679( C2565 C2679 ) C2565_=_C2680( C2565 C2680 ) C2565_=_C2681( C2565 C2681 ) C2565_=_C2682( C2565 C2682 ) \nC2565_=_C2683( C2565 C2683 ) C2565_=_C2684( C2565 C2684 ) C2565_=_C2685( C2565 C2685 ) C2617_=_C2915( C2617 C2915 ) C2617_=_C3173( C2617 C3173 ) C2617_=_C3443( C2617 C3443 ) \nC2617_=_C3520( C2617 C3520 ) C2617_=_C3545( C2617 C3545 ) C2617_=_C3633( C2617 C3633 ) C2617_=_C3702( C2617 C3702 ) C2617_=_C3711( C2617 C3711 ) C2617_=_C3891( C2617 C3891 ) \nC2617_=_C3907( C2617 C3907 ) C2617_=_C3964( C2617 C3964 ) C2617_=_C4053( C2617 C4053 ) C2617_=_C4113( C2617 C4113 ) C2678_=_C2679( C2678 C2679 ) C2678_=_C2680( C2678 C2680 ) \nC2678_=_C2681( C2678 C2681 ) C2678_=_C2682( C2678 C2682 ) C2678_=_C2683( C2678 C2683 ) C2678_=_C2684( C2678 C2684 ) C2678_=_C2685( C2678 C2685 ) C2678_=_C2869( C2678 C2869 ) \nC2679_=_C2680( C2679 C2680 ) C2679_=_C2681( C2679 C2681 ) C2679_=_C2682( C2679 C2682 ) C2679_=_C2683( C2679 C2683 ) C2679_=_C2684( C2679 C2684 ) C2679_=_C2685( C2679 C2685 ) \nC2680_=_C2681( C2680 C2681 ) C2680_=_C2682( C2680 C2682 ) C2680_=_C2683( C2680 C2683 ) C2680_=_C2684( C2680 C2684 ) C2680_=_C2685( C2680 C2685 ) C2681_=_C2682( C2681 C2682 ) \nC2681_=_C2683( C2681 C2683 ) C2681_=_C2684( C2681 C2684 ) C2681_=_C2685( C2681 C2685 ) C2681_=_C3586( C2681 C3586 ) C2682_=_C2683( C2682 C2683 ) C2682_=_C2684( C2682 C2684 ) \nC2682_=_C2685( C2682 C2685 ) C2683_=_C2684( C2683 C2684 ) C2683_=_C2685( C2683 C2685 ) C2684_=_C2685( C2684 C2685 ) C2684_=_C4056( C2684 C4056 ) C2709_=_C2763( C2709 C2763 ) \nC2709_=_C3099( C2709 C3099 ) C2709_=_C3208( C2709 C3208 ) C2709_=_C3399( C2709 C3399 ) C2709_=_C3724( C2709 C3724 ) C2709_=_C3778( C2709 C3778 ) C2709_=_C3819( C2709 C3819 ) \nC2709_=_C3998( C2709 C3998 ) C2709_=_C4033( C2709 C4033 ) C2709_=_C4047( C2709 C4047 ) C2709_=_C4076( C2709 C4076 ) C2709_=_C4077( C2709 C4077 ) C2709_=_C4079( C2709 C4079 ) \nC2763_=_C3099( C2763 C3099 ) C2763_=_C3208( C2763 C3208 ) C2763_=_C3399( C2763 C3399 ) C2763_=_C3724( C2763 C3724 ) C2763_=_C3778( C2763 C3778 ) C2763_=_C3819( C2763 C3819 ) \nC2763_=_C3998( C2763 C3998 ) C2763_=_C4033( C2763 C4033 ) C2763_=_C4047( C2763 C4047 ) C2763_=_C4076( C2763 C4076 ) C2763_=_C4077( C2763 C4077 ) C2763_=_C4079( C2763 C4079 ) \nC2869_=_C3172( C2869 C3172 ) C2869_=_C3442( C2869 C3442 ) C2869_=_C3519( C2869 C3519 ) C2869_=_C3586( C2869 C3586 ) C2869_=_C3616( C2869 C3616 ) C2869_=_C3890( C2869 C3890 ) \nC2869_=_C3963( C2869 C3963 ) C2869_=_C3986( C2869 C3986 ) C2869_=_C4024( C2869 C4024 ) C2869_=_C4052( C2869 C4052 ) C2869_=_C4056( C2869 C4056 ) C2869_=_C4081( C2869 C4081 ) \nC2869_=_C4087( C2869 C4087 ) C2915_=_C3173( C2915 C3173 ) C2915_=_C3443( C2915 C3443 ) C2915_=_C3520( C2915 C3520 ) C2915_=_C3545( C2915 C3545 ) C2915_=_C3633( C2915 C3633 ) \nC2915_=_C3702( C2915 C3702 ) C2915_=_C3711( C2915 C3711 ) C2915_=_C3891( C2915 C3891 ) C2915_=_C3907( C2915 C3907 ) C2915_=_C3964( C2915 C3964 ) C2915_=_C4053( C2915 C4053 ) \nC2915_=_C4113( C2915 C4113 ) C3099_=_C3208( C3099 C3208 ) C3099_=_C3399( C3099 C3399 ) C3099_=_C3724( C3099 C3724 ) C3099_=_C3778( C3099 C3778 ) C3099_=_C3819( C3099 C3819 ) \nC3099_=_C3998( C3099 C3998 ) C3099_=_C4033( C3099 C4033 ) C3099_=_C4047( C3099 C4047 ) C3099_=_C4076( C3099 C4076 ) C3099_=_C4077( C3099 C4077 ) C3099_=_C4079( C3099 C4079 ) \nC3172_=_C3173( C3172 C3173 ) C3172_=_C3442( C3172 C3442 ) C3172_=_C3519( C3172 C3519 ) C3172_=_C3586( C3172 C3586 ) C3172_=_C3616( C3172 C3616 ) C3172_=_C3890( C3172 C3890 ) \nC3172_=_C3963( C3172 C3963 ) C3172_=_C3986( C3172 C3986 ) C3172_=_C4024( C3172 C4024 ) C3172_=_C4052( C3172 C4052 ) C3172_=_C4056( C3172 C4056 ) C3172_=_C4081( C3172 C4081 ) \nC3172_=_C4087( C3172 C4087 ) C3173_=_C3443( C3173 C3443 ) C3173_=_C3520( C3173 C3520 ) C3173_=_C3545( C3173 C3545 ) C3173_=_C3633( C3173 C3633 ) C3173_=_C3702( C3173 C3702 ) \nC3173_=_C3711( C3173 C3711 ) C3173_=_C3891( C3173 C3891 ) C3173_=_C3907( C3173 C3907 ) C3173_=_C3964( C3173 C3964 ) C3173_=_C4053( C3173 C4053 ) C3173_=_C4113( C3173 C4113 ) \nC3208_=_C3399( C3208 C3399 ) C3208_=_C3724( C3208 C3724 ) C3208_=_C3778( C3208 C3778 ) C3208_=_C3819( C3208 C3819 ) C3208_=_C3998( C3208 C3998 ) C3208_=_C4033( C3208 C4033 ) \nC3208_=_C4047( C3208 C4047 ) C3208_=_C4076( C3208 C4076 ) C3208_=_C4077( C3208 C4077 ) C3208_=_C4079( C3208 C4079 ) C3399_=_C3724( C3399 C3724 ) C3399_=_C3778( C3399 C3778 ) \nC3399_=_C3819( C3399 C3819 ) C3399_=_C3998( C3399 C3998 ) C3399_=_C4033( C3399 C4033 ) C3399_=_C4047( C3399 C4047 ) C3399_=_C4076( C3399 C4076 ) C3399_=_C4077( C3399 C4077 ) \nC3399_=_C4079( C3399 C4079 ) C3442_=_C3443( C3442 C3443 ) C3442_=_C3519( C3442 C3519 ) C3442_=_C3586( C3442 C3586 ) C3442_=_C3616( C3442 C3616 ) C3442_=_C3890( C3442 C3890 ) \nC3442_=_C3963( C3442 C3963 ) C3442_=_C3986( C3442 C3986 ) C3442_=_C4024( C3442 C4024 ) C3442_=_C4052( C3442 C4052 ) C3442_=_C4056( C3442 C4056 ) C3442_=_C4081( C3442 C4081 ) \nC3442_=_C4087( C3442 C4087 ) C3443_=_C3520( C3443 C3520 ) C3443_=_C3545( C3443 C3545 ) C3443_=_C3633( C3443 C3633 ) C3443_=_C3702( C3443 C3702 ) C3443_=_C3711( C3443 C3711 ) \nC3443_=_C3891( C3443 C3891 ) C3443_=_C3907( C3443 C3907 ) C3443_=_C3964( C3443 C3964 ) C3443_=_C4053( C3443 C4053 ) C3443_=_C4113( C3443 C4113 ) C3519_=_C3520( C3519 C3520 ) \nC3519_=_C3586( C3519 C3586 ) C3519_=_C3616( C3519 C3616 ) C3519_=_C3890( C3519 C3890 ) C3519_=_C3963( C3519 C3963 ) C3519_=_C3986( C3519 C3986 ) C3519_=_C4024( C3519 C4024 ) \nC3519_=_C4052( C3519 C4052 ) C3519_=_C4056( C3519 C4056 ) C3519_=_C4081( C3519 C4081 ) C3519_=_C4087( C3519 C4087 ) C3520_=_C3545( C3520 C3545 ) C3520_=_C3633( C3520 C3633 ) \nC3520_=_C3702( C3520 C3702 ) C3520_=_C3711( C3520 C3711 ) C3520_=_C3891( C3520 C3891 ) C3520_=_C3907( C3520 C3907 ) C3520_=_C3964( C3520 C3964 ) C3520_=_C4053( C3520 C4053 ) \nC3520_=_C4113( C3520 C4113 ) C3545_=_C3633( C3545 C3633 ) C3545_=_C3702( C3545 C3702 ) C3545_=_C3711( C3545 C3711 ) C3545_=_C3891( C3545 C3891 ) C3545_=_C3907( C3545 C3907 ) \nC3545_=_C3964( C3545 C3964 ) C3545_=_C4053( C3545 C4053 ) C3545_=_C4113( C3545 C4113 ) C3586_=_C3616( C3586 C3616 ) C3586_=_C3890( C3586 C3890 ) C3586_=_C3963( C3586 C3963 ) \nC3586_=_C3986( C3586 C3986 ) C3586_=_C4024( C3586 C4024 ) C3586_=_C4052( C3586 C4052 ) C3586_=_C4056( C3586 C4056 ) C3586_=_C4081( C3586 C4081 ) C3586_=_C4087( C3586 C4087 ) \nC3616_=_C3890( C3616 C3890 ) C3616_=_C3963( C3616 C3963 ) C3616_=_C3986( C3616 C3986 ) C3616_=_C4024( C3616 C4024 ) C3616_=_C4052( C3616 C4052 ) C3616_=_C4056( C3616 C4056 ) \nC3616_=_C4081( C3616 C4081 ) C3616_=_C4087( C3616 C4087 ) C3633_=_C3702( C3633 C3702 ) C3633_=_C3711( C3633 C3711 ) C3633_=_C3891( C3633 C3891 ) C3633_=_C3907( C3633 C3907 ) \nC3633_=_C3964( C3633 C3964 ) C3633_=_C4053( C3633 C4053 ) C3633_=_C4113( C3633 C4113 ) C3702_=_C3711( C3702 C3711 ) C3702_=_C3891( C3702 C3891 ) C3702_=_C3907( C3702 C3907 ) \nC3702_=_C3964( C3702 C3964 ) C3702_=_C4053( C3702 C4053 ) C3702_=_C4113( C3702 C4113 ) C3711_=_C3891( C3711 C3891 ) C3711_=_C3907( C3711 C3907 ) C3711_=_C3964( C3711 C3964 ) \nC3711_=_C4053( C3711 C4053 ) C3711_=_C4113( C3711 C4113 ) C3724_=_C3778( C3724 C3778 ) C3724_=_C3819( C3724 C3819 ) C3724_=_C3998( C3724 C3998 ) C3724_=_C4033( C3724 C4033 ) \nC3724_=_C4047( C3724 C4047 ) C3724_=_C4076( C3724 C4076 ) C3724_=_C4077( C3724 C4077 ) C3724_=_C4079( C3724 C4079 ) C3778_=_C3819(</w:t>
      </w:r>
    </w:p>
    <w:p>
      <w:pPr>
        <w:pStyle w:val="PreformattedText"/>
        <w:bidi w:val="0"/>
        <w:spacing w:before="0" w:after="0"/>
        <w:jc w:val="left"/>
        <w:rPr/>
      </w:pPr>
      <w:r>
        <w:rPr/>
        <w:t xml:space="preserve"> </w:t>
      </w:r>
      <w:r>
        <w:rPr/>
        <w:t>C3778 C3819 ) C3778_=_C3998( C3778 C3998 ) \nC3778_=_C4033( C3778 C4033 ) C3778_=_C4047( C3778 C4047 ) C3778_=_C4076( C3778 C4076 ) C3778_=_C4077( C3778 C4077 ) C3778_=_C4079( C3778 C4079 ) C3819_=_C3998( C3819 C3998 ) \nC3819_=_C4033( C3819 C4033 ) C3819_=_C4047( C3819 C4047 ) C3819_=_C4076( C3819 C4076 ) C3819_=_C4077( C3819 C4077 ) C3819_=_C4079( C3819 C4079 ) C3890_=_C3891( C3890 C3891 ) \nC3890_=_C3963( C3890 C3963 ) C3890_=_C3986( C3890 C3986 ) C3890_=_C4024( C3890 C4024 ) C3890_=_C4052( C3890 C4052 ) C3890_=_C4056( C3890 C4056 ) C3890_=_C4081( C3890 C4081 ) \nC3890_=_C4087( C3890 C4087 ) C3891_=_C3907( C3891 C3907 ) C3891_=_C3964( C3891 C3964 ) C3891_=_C4053( C3891 C4053 ) C3891_=_C4113( C3891 C4113 ) C3907_=_C3964( C3907 C3964 ) \nC3907_=_C4053( C3907 C4053 ) C3907_=_C4113( C3907 C4113 ) C3963_=_C3964( C3963 C3964 ) C3963_=_C3986( C3963 C3986 ) C3963_=_C4024( C3963 C4024 ) C3963_=_C4052( C3963 C4052 ) \nC3963_=_C4056( C3963 C4056 ) C3963_=_C4081( C3963 C4081 ) C3963_=_C4087( C3963 C4087 ) C3964_=_C4053( C3964 C4053 ) C3964_=_C4113( C3964 C4113 ) C3986_=_C4024( C3986 C4024 ) \nC3986_=_C4052( C3986 C4052 ) C3986_=_C4056( C3986 C4056 ) C3986_=_C4081( C3986 C4081 ) C3986_=_C4087( C3986 C4087 ) C3998_=_C4033( C3998 C4033 ) C3998_=_C4047( C3998 C4047 ) \nC3998_=_C4076( C3998 C4076 ) C3998_=_C4077( C3998 C4077 ) C3998_=_C4079( C3998 C4079 ) C4024_=_C4052( C4024 C4052 ) C4024_=_C4056( C4024 C4056 ) C4024_=_C4081( C4024 C4081 ) \nC4024_=_C4087( C4024 C4087 ) C4033_=_C4047( C4033 C4047 ) C4033_=_C4076( C4033 C4076 ) C4033_=_C4077( C4033 C4077 ) C4033_=_C4079( C4033 C4079 ) C4047_=_C4076( C4047 C4076 ) \nC4047_=_C4077( C4047 C4077 ) C4047_=_C4079( C4047 C4079 ) C4052_=_C4053( C4052 C4053 ) C4052_=_C4056( C4052 C4056 ) C4052_=_C4081( C4052 C4081 ) C4052_=_C4087( C4052 C4087 ) \nC4053_=_C4113( C4053 C4113 ) C4056_=_C4081( C4056 C4081 ) C4056_=_C4087( C4056 C4087 ) C4076_=_C4077( C4076 C4077 ) C4076_=_C4079( C4076 C4079 ) C4077_=_C4079( C4077 C4079 ) \nC4079_=_C4081( C4079 C4081 ) C4081_=_C4087( C4081 C4087 ) "];82-&gt;106[label="313: C0 C13 C17 C18 C19 \nC21 C22 C24 C25 C26 C27 \nC28 C29 C30 C31 C32 C34 \nC35 C52 C56 C57 C58 C59 \nC61 C63 C64 C65 C66 C68 \nC71 C79 C80 C81 C82 C83 \nC84 C85 C86 C87 C88 C90 \nC91 C106 C107 C109 C110 C111 \nC113 C118 C124 C126 C128 C129 \nC130 C131 C132 C133 C134 C135 \nC136 C138 C142 C144 C145 C146 \nC147 C148 C149 C150 C151 C152 \nC153 C154 C155 C156 C158 C166 \nC168 C169 C170 C171 C172 C173 \nC175 C177 C185 C188 C189 C190 \nC191 C192 C193 C195 C196 C200 \nC202 C203 C204 C205 C206 C207 \nC208 C209 C210 C211 C212 C213 \nC214 C215 C216 C217 C218 C236 \nC241 C246 C247 C248 C249 C250 \nC251 C252 C255 C258 C261 C262 \nC263 C264 C265 C271 C273 C276 \nC277 C278 C279 C280 C281 C282 \nC283 C284 C285 C289 C290 C291 \nC292 C293 C294 C295 C296 C297 \nC299 C300 C302 C303 C304 C305 \nC306 C307 C308 C309 C310 C311 \nC313 C317 C318 C319 C320 C321 \nC323 C324 C325 C326 C328 C329 \nC341 C344 C345 C346 C347 C350 \nC352 C353 C354 C355 C356 C357 \nC359 C361 C372 C400 C631 C740 \nC827 C871 C872 C873 C874 C875 \nC876 C877 C878 C879 C880 C881 \nC882 C883 C884 C885 C886 C887 \nC888 C889 C940 C947 C1156 C1177 \nC1316 C1356 C1357 C1358 C1359 C1360 \nC1361 C1362 C1363 C1364 C1365 C1366 \nC1367 C1368 C1369 C1372 C1497 C1521 \nC1561 C1650 C1742 C1756 C1804 C1886 \nC1889 C1940 C1941 C1959 C2039 C2080 \nC2252 C2254 C2256 C2257 C2258 C2259 \nC2260 C2261 C2262 C2263 C2264 C2265 \nC2304 C2305 C2348 C2519 C2563 C2565 \nC2617 C2678 C2679 C2680 C2681 C2682 \nC2683 C2684 C2685 C2709 C2763 C2869 \nC2915 C3099 C3172 C3173 C3208 C3399 \nC3442 C3443 C3519 C3520 C3545 C3586 \nC3616 C3633 C3702 C3711 C3724 C3778 \nC3819 C3890 C3891 C3907 C3963 C3964 \nC3986 C3998 C4024 C4033 C4047 C4052 \nC4053 C4056 C4076 C4077 C4079 C4081 \nC4087 C4113 \n2801: C0_=_C13 ,C0_=_C17 ,C0_=_C18 ,C0_=_C19 ,C0_=_C21 ,\nC0_=_C22 ,C0_=_C24 ,C0_=_C25 ,C0_=_C26 ,C0_=_C27 ,C0_=_C28 ,\nC0_=_C29 ,C0_=_C30 ,C0_=_C31 ,C0_=_C32 ,C0_=_C34 ,C0_=_C35 ,\nC13_=_C17 ,C13_=_C18 ,C13_=_C19 ,C13_=_C21 ,C13_=_C22 ,C13_=_C52 ,\nC13_=_C124 ,C13_=_C142 ,C13_=_C200 ,C13_=_C241 ,C13_=_C255 ,C13_=_C271 ,\nC13_=_C300 ,C13_=_C313 ,C13_=_C328 ,C13_=_C329 ,C17_=_C18 ,C17_=_C19 ,\nC17_=_C21 ,C17_=_C22 ,C17_=_C85 ,C17_=_C107 ,C17_=_C171 ,C17_=_C258 ,\nC17_=_C318 ,C17_=_C341 ,C17_=_C353 ,C17_=_C1742 ,C17_=_C1756 ,C18_=_C19 ,\nC18_=_C21 ,C18_=_C22 ,C18_=_C57 ,C18_=_C247 ,C18_=_C280 ,C18_=_C320 ,\nC18_=_C354 ,C18_=_C873 ,C19_=_C21 ,C19_=_C22 ,C19_=_C61 ,C19_=_C248 ,\nC19_=_C283 ,C19_=_C321 ,C19_=_C357 ,C19_=_C877 ,C21_=_C22 ,C21_=_C131 ,\nC21_=_C152 ,C21_=_C210 ,C21_=_C263 ,C21_=_C307 ,C21_=_C3890 ,C21_=_C3891 ,\nC22_=_C135 ,C22_=_C155 ,C22_=_C213 ,C22_=_C264 ,C22_=_C308 ,C24_=_C25 ,\nC24_=_C26 ,C24_=_C27 ,C24_=_C28 ,C24_=_C29 ,C24_=_C30 ,C24_=_C31 ,\nC24_=_C32 ,C24_=_C34 ,C24_=_C35 ,C24_=_C52 ,C24_=_C56 ,C24_=_C57 ,\nC24_=_C58 ,C24_=_C59 ,C24_=_C61 ,C24_=_C63 ,C24_=_C64 ,C24_=_C65 ,\nC24_=_C66 ,C24_=_C68 ,C25_=_C26 ,C25_=_C27 ,C25_=_C28 ,C25_=_C29 ,\nC25_=_C30 ,C25_=_C31 ,C25_=_C32 ,C25_=_C34 ,C25_=_C35 ,C25_=_C118 ,\nC25_=_C124 ,C25_=_C126 ,C25_=_C128 ,C25_=_C129 ,C25_=_C130 ,C25_=_C131 ,\nC25_=_C132 ,C25_=_C133 ,C25_=_C134 ,C25_=_C135 ,C25_=_C136 ,C26_=_C27 ,\nC26_=_C28 ,C26_=_C29 ,C26_=_C30 ,C26_=_C31 ,C26_=_C32 ,C26_=_C34 ,\nC26_=_C35 ,C26_=_C138 ,C26_=_C142 ,C26_=_C144 ,C26_=_C145 ,C26_=_C146 ,\nC26_=_C147 ,C26_=_C148 ,C26_=_C149 ,C26_=_C150 ,C26_=_C151 ,C26_=_C152 ,\nC26_=_C153 ,C26_=_C154 ,C26_=_C155 ,C26_=_C156 ,C27_=_C28 ,C27_=_C29 ,\nC27_=_C30 ,C27_=_C31 ,C27_=_C32 ,C27_=_C34 ,C27_=_C35 ,C27_=_C196 ,\nC27_=_C200 ,C27_=_C202 ,C27_=_C203 ,C27_=_C204 ,C27_=_C205 ,C27_=_C206 ,\nC27_=_C207 ,C27_=_C208 ,C27_=_C209 ,C27_=_C210 ,C27_=_C211 ,C27_=_C212 ,\nC27_=_C213 ,C27_=_C214 ,C28_=_C29 ,C28_=_C30 ,C28_=_C31 ,C28_=_C32 ,\nC28_=_C34 ,C28_=_C35 ,C28_=_C241 ,C28_=_C246 ,C28_=_C247 ,C28_=_C248 ,\nC28_=_C249 ,C28_=_C250 ,C28_=_C251 ,C28_=_C252 ,C29_=_C30 ,C29_=_C31 ,\nC29_=_C32 ,C29_=_C34 ,C29_=_C35 ,C29_=_C255 ,C29_=_C258 ,C29_=_C261 ,\nC29_=_C262 ,C29_=_C263 ,C29_=_C264 ,C29_=_C265 ,C30_=_C31 ,C30_=_C32 ,\nC30_=_C34 ,C30_=_C35 ,C30_=_C215 ,C30_=_C271 ,C30_=_C273 ,C30_=_C276 ,\nC30_=_C277 ,C30_=_C278 ,C30_=_C279 ,C30_=_C280 ,C30_=_C281 ,C30_=_C282 ,\nC30_=_C283 ,C30_=_C284 ,C30_=_C285 ,C31_=_C32 ,C31_=_C34 ,C31_=_C35 ,\nC31_=_C217 ,C31_=_C300 ,C31_=_C302 ,C31_=_C303 ,C31_=_C304 ,C31_=_C305 ,\nC31_=_C306 ,C31_=_C307 ,C31_=_C308 ,C31_=_C309 ,C31_=_C310 ,C31_=_C311 ,\nC32_=_C34 ,C32_=_C35 ,C32_=_C218 ,C32_=_C313 ,C32_=_C317 ,C32_=_C318 ,\nC32_=_C319 ,C32_=_C320 ,C32_=_C321 ,C32_=_C323 ,C32_=_C324 ,C32_=_C325 ,\nC32_=_C326 ,C34_=_C35 ,C34_=_C328 ,C34_=_C352 ,C34_=_C353 ,C34_=_C354 ,\nC34_=_C355 ,C34_=_C356 ,C34_=_C357 ,C34_=_C359 ,C34_=_C361 ,C35_=_C329 ,\nC35_=_C871 ,C35_=_C872 ,C35_=_C873 ,C35_=_C874 ,C35_=_C875 ,C35_=_C876 ,\nC35_=_C877 ,C35_=_C878 ,C35_=_C879 ,C35_=_C880 ,C35_=_C881 ,C35_=_C882 ,\nC35_=_C883 ,C35_=_C884 ,C35_=_C885 ,C35_=_C886 ,C35_=_C887 ,C35_=_C888 ,\nC35_=_C889 ,C52_=_C56 ,C52_=_C57 ,C52_=_C58 ,C52_=_C59 ,C52_=_C61 ,\nC52_=_C63 ,C52_=_C64 ,C52_=_C65 ,C52_=_C66 ,C52_=_C68 ,C52_=_C124 ,\nC52_=_C142 ,C52_=_C200 ,C52_=_C241 ,C52_=_C255 ,C52_=_C271 ,C52_=_C300 ,\nC52_=_C313 ,C52_=_C328 ,C52_=_C329 ,C56_=_C57 ,C56_=_C58 ,C56_=_C59 ,\nC56_=_C61 ,C56_=_C63 ,C56_=_C64 ,C56_=_C65 ,C56_=_C66 ,C56_=_C68 ,\nC56_=_C144 ,C56_=_C202 ,C56_=_C352 ,C56_=_C1156 ,C57_=_C58 ,C57_=_C59 ,\nC57_=_C61 ,C57_=_C63 ,C57_=_C64 ,C57_=_C65 ,C57_=_C66 ,C57_=_C68 ,\nC57_=_C247 ,C57_=_C280 ,C57_=_C320 ,C57_=_C354 ,C57_=_C873 ,C58_=_C59 ,\nC58_=_C61 ,C58_=_C63 ,C58_=_C64 ,C58_=_C65 ,C58_=_C66 ,C58_=_C68 ,\nC58_=_C147 ,C58_=_C205 ,C58_=_C355 ,C59_=_C61 ,C59_=_C63 ,C59_=_C64 ,\nC59_=_C65 ,C59_=_C66 ,C59_=_C68 ,C59_=_C148 ,C59_=_C206 ,C59_=_C356 ,\nC61_=_C63 ,C61_=_C64 ,C61_=_C65 ,C61_=_C66 ,C61_=_C68 ,C61_=_C248 ,\nC61_=_C283 ,C61_=_C321 ,C61_=_C357 ,C61_=_C877 ,C63_=_C64 ,C63_=_C65 ,\nC63_=_C66 ,C63_=_C68 ,C63_=_C149 ,C63_=_C207 ,C63_=_C359 ,C64_=_C65 ,\nC64_=_C66 ,C64_=_C68 ,C64_=_C188 ,C64_=_C261 ,C64_=_C344 ,C64_=_C2257 ,\nC64_=_C2678 ,C64_=_C2869 ,C65_=_C66 ,C65_=_C68 ,C65_=_C189 ,C65_=_C262 ,\nC65_=_C345 ,C65_=_C2263 ,C65_=_C2681 ,C65_=_C3586 ,C66_=_C68 ,C66_=_C192 ,\nC66_=_C265 ,C66_=_C347 ,C66_=_C2265 ,C66_=_C2684 ,C66_=_C4056 ,C68_=_C156 ,\nC68_=_C214 ,C68_=_C361 ,C71_=_C79 ,C71_=_C80 ,C71_=_C81 ,C71_=_C82 ,\nC71_=_C83 ,C71_=_C84 ,C71_=_C85 ,C71_=_C86 ,C71_=_C87 ,C71_=_C88 ,\nC71_=_C90 ,C71_=_C91 ,C71_=_C118 ,C71_=_C138 ,C71_=_C158 ,C71_=_C196 ,\nC71_=_C215 ,C71_=_C216 ,C71_=_C217 ,C71_=_C218 ,C71_=_C236 ,C79_=_C80 ,\nC79_=_C81 ,C79_=_C82 ,C79_=_C83 ,C79_=_C84 ,C79_=_C85 ,C79_=_C86 ,\nC79_=_C87 ,C79_=_C88 ,C79_=_C90 ,C79_=_C91 ,C79_=_C166 ,C79_=_C273 ,\nC80_=_C81 ,C80_=_C82 ,C80_=_C83 ,C80_=_C84 ,C80_=_C85 ,C80_=_C86 ,\nC80_=_C87 ,C80_=_C88 ,C80_=_C90 ,C80_=_C91 ,C80_=_C168 ,C80_=_C276 ,\nC81_=_C82 ,C81_=_C83 ,C81_=_C84 ,C81_=_C85 ,C81_=_C86 ,C81_=_C87 ,\nC81_=_C88 ,C81_=_C90 ,C81_=_C91 ,C81_=_C289 ,C81_=_C302 ,C81_=_C1497 ,\nC82_=_C83 ,C82_=_C84 ,C82_=_C85 ,C82_=_C86 ,C82_=_C87 ,C82_=_C88 ,\nC82_=_C90 ,C82_=_C91 ,C82_=_C290 ,C82_=_C303 ,C82_=_C1561 ,C83_=_C84 ,\nC83_=_C85 ,C83_=_C86 ,C83_=_C87 ,C83_=_C88 ,C83_=_C90 ,C83_=_C91 ,\nC83_=_C169 ,C83_=_C278 ,C84_=_C85 ,C84_=_C86 ,C84_=_C87 ,C84_=_C88 ,\nC84_=_C90 ,C84_=_C91 ,C84_=_C170 ,C84_=_C279 ,C85_=_C86 ,C85_=_C87 ,\nC85_=_C88 ,C85_=_C90 ,C85_=_C91 ,C85_=_C107 ,C85_=_C171 ,C85_=_C258 ,\nC85_=_C318 ,C85_=_C341 ,C85_=_C353 ,C85_=_C1742 ,C85_=_C1756 ,C86_=_C87 ,\nC86_=_C88 ,C86_=_C90 ,C86_=_C91 ,C86_=_C292 ,C86_=_C305 ,C86_=_C1959 ,\nC87_=_C88 ,C87_=_C90 ,C87_=_C91 ,C87_=_C172 ,C87_=_C281 ,C88_=_C90 ,\nC88_=_C91 ,C88_=_C173 ,C88_=_C282 ,C90_=_C91 ,C90_=_C293 ,C90_=_C306 ,\nC90_=_C2264 ,C90_=_C3819 ,C91_=_C297 ,C91_=_C311 ,C91_=_C4077 ,C106_=_C107 ,\nC106_=_C109 ,C106_=_C110 ,C106_=_C111 ,C106_=_C113 ,C106_=_C185 ,C106_=_C246 ,\nC106_=_C277 ,C106_=_C291 ,C106_=_C304 ,C106_=_C1356 ,C107_=_C109 ,C107_=_C110 ,\nC107_=_C111 ,C107_=_C113 ,C107_=_C171 ,C107_=_C258</w:t>
      </w:r>
    </w:p>
    <w:p>
      <w:pPr>
        <w:pStyle w:val="PreformattedText"/>
        <w:bidi w:val="0"/>
        <w:spacing w:before="0" w:after="0"/>
        <w:jc w:val="left"/>
        <w:rPr/>
      </w:pPr>
      <w:r>
        <w:rPr/>
        <w:t xml:space="preserve"> </w:t>
      </w:r>
      <w:r>
        <w:rPr/>
        <w:t>,C107_=_C318 ,C107_=_C341 ,\nC107_=_C353 ,C107_=_C1742 ,C107_=_C1756 ,C109_=_C110 ,C109_=_C111 ,C109_=_C113 ,\nC109_=_C134 ,C109_=_C175 ,C109_=_C190 ,C109_=_C249 ,C109_=_C294 ,C109_=_C346 ,\nC109_=_C1363 ,C109_=_C3998 ,C110_=_C111 ,C110_=_C113 ,C110_=_C191 ,C110_=_C250 ,\nC110_=_C284 ,C110_=_C295 ,C110_=_C309 ,C110_=_C1364 ,C111_=_C113 ,C111_=_C193 ,\nC111_=_C251 ,C111_=_C285 ,C111_=_C296 ,C111_=_C310 ,C111_=_C888 ,C111_=_C1366 ,\nC111_=_C4076 ,C113_=_C136 ,C113_=_C177 ,C113_=_C195 ,C113_=_C252 ,C113_=_C299 ,\nC113_=_C350 ,C113_=_C1369 ,C118_=_C124 ,C118_=_C126 ,C118_=_C128 ,C118_=_C129 ,\nC118_=_C130 ,C118_=_C131 ,C118_=_C132 ,C118_=_C133 ,C118_=_C134 ,C118_=_C135 ,\nC118_=_C136 ,C118_=_C138 ,C118_=_C158 ,C118_=_C196 ,C118_=_C215 ,C118_=_C216 ,\nC118_=_C217 ,C118_=_C218 ,C118_=_C236 ,C124_=_C126 ,C124_=_C128 ,C124_=_C129 ,\nC124_=_C130 ,C124_=_C131 ,C124_=_C132 ,C124_=_C133 ,C124_=_C134 ,C124_=_C135 ,\nC124_=_C136 ,C124_=_C142 ,C124_=_C200 ,C124_=_C241 ,C124_=_C255 ,C124_=_C271 ,\nC124_=_C300 ,C124_=_C313 ,C124_=_C328 ,C124_=_C329 ,C126_=_C128 ,C126_=_C129 ,\nC126_=_C130 ,C126_=_C131 ,C126_=_C132 ,C126_=_C133 ,C126_=_C134 ,C126_=_C135 ,\nC126_=_C136 ,C126_=_C145 ,C126_=_C203 ,C126_=_C317 ,C128_=_C129 ,C128_=_C130 ,\nC128_=_C131 ,C128_=_C132 ,C128_=_C133 ,C128_=_C134 ,C128_=_C135 ,C128_=_C136 ,\nC128_=_C146 ,C128_=_C204 ,C128_=_C319 ,C128_=_C1804 ,C129_=_C130 ,C129_=_C131 ,\nC129_=_C132 ,C129_=_C133 ,C129_=_C134 ,C129_=_C135 ,C129_=_C136 ,C129_=_C150 ,\nC129_=_C208 ,C129_=_C323 ,C130_=_C131 ,C130_=_C132 ,C130_=_C133 ,C130_=_C134 ,\nC130_=_C135 ,C130_=_C136 ,C130_=_C151 ,C130_=_C209 ,C130_=_C324 ,C131_=_C132 ,\nC131_=_C133 ,C131_=_C134 ,C131_=_C135 ,C131_=_C136 ,C131_=_C152 ,C131_=_C210 ,\nC131_=_C263 ,C131_=_C307 ,C131_=_C3890 ,C131_=_C3891 ,C132_=_C133 ,C132_=_C134 ,\nC132_=_C135 ,C132_=_C136 ,C132_=_C153 ,C132_=_C211 ,C132_=_C325 ,C133_=_C134 ,\nC133_=_C135 ,C133_=_C136 ,C133_=_C154 ,C133_=_C212 ,C133_=_C326 ,C134_=_C135 ,\nC134_=_C136 ,C134_=_C175 ,C134_=_C190 ,C134_=_C249 ,C134_=_C294 ,C134_=_C346 ,\nC134_=_C1363 ,C134_=_C3998 ,C135_=_C136 ,C135_=_C155 ,C135_=_C213 ,C135_=_C264 ,\nC135_=_C308 ,C136_=_C177 ,C136_=_C195 ,C136_=_C252 ,C136_=_C299 ,C136_=_C350 ,\nC136_=_C1369 ,C138_=_C142 ,C138_=_C144 ,C138_=_C145 ,C138_=_C146 ,C138_=_C147 ,\nC138_=_C148 ,C138_=_C149 ,C138_=_C150 ,C138_=_C151 ,C138_=_C152 ,C138_=_C153 ,\nC138_=_C154 ,C138_=_C155 ,C138_=_C156 ,C138_=_C158 ,C138_=_C196 ,C138_=_C215 ,\nC138_=_C216 ,C138_=_C217 ,C138_=_C218 ,C138_=_C236 ,C142_=_C144 ,C142_=_C145 ,\nC142_=_C146 ,C142_=_C147 ,C142_=_C148 ,C142_=_C149 ,C142_=_C150 ,C142_=_C151 ,\nC142_=_C152 ,C142_=_C153 ,C142_=_C154 ,C142_=_C155 ,C142_=_C156 ,C142_=_C200 ,\nC142_=_C241 ,C142_=_C255 ,C142_=_C271 ,C142_=_C300 ,C142_=_C313 ,C142_=_C328 ,\nC142_=_C329 ,C144_=_C145 ,C144_=_C146 ,C144_=_C147 ,C144_=_C148 ,C144_=_C149 ,\nC144_=_C150 ,C144_=_C151 ,C144_=_C152 ,C144_=_C153 ,C144_=_C154 ,C144_=_C155 ,\nC144_=_C156 ,C144_=_C202 ,C144_=_C352 ,C144_=_C1156 ,C145_=_C146 ,C145_=_C147 ,\nC145_=_C148 ,C145_=_C149 ,C145_=_C150 ,C145_=_C151 ,C145_=_C152 ,C145_=_C153 ,\nC145_=_C154 ,C145_=_C155 ,C145_=_C156 ,C145_=_C203 ,C145_=_C317 ,C146_=_C147 ,\nC146_=_C148 ,C146_=_C149 ,C146_=_C150 ,C146_=_C151 ,C146_=_C152 ,C146_=_C153 ,\nC146_=_C154 ,C146_=_C155 ,C146_=_C156 ,C146_=_C204 ,C146_=_C319 ,C146_=_C1804 ,\nC147_=_C148 ,C147_=_C149 ,C147_=_C150 ,C147_=_C151 ,C147_=_C152 ,C147_=_C153 ,\nC147_=_C154 ,C147_=_C155 ,C147_=_C156 ,C147_=_C205 ,C147_=_C355 ,C148_=_C149 ,\nC148_=_C150 ,C148_=_C151 ,C148_=_C152 ,C148_=_C153 ,C148_=_C154 ,C148_=_C155 ,\nC148_=_C156 ,C148_=_C206 ,C148_=_C356 ,C149_=_C150 ,C149_=_C151 ,C149_=_C152 ,\nC149_=_C153 ,C149_=_C154 ,C149_=_C155 ,C149_=_C156 ,C149_=_C207 ,C149_=_C359 ,\nC150_=_C151 ,C150_=_C152 ,C150_=_C153 ,C150_=_C154 ,C150_=_C155 ,C150_=_C156 ,\nC150_=_C208 ,C150_=_C323 ,C151_=_C152 ,C151_=_C153 ,C151_=_C154 ,C151_=_C155 ,\nC151_=_C156 ,C151_=_C209 ,C151_=_C324 ,C152_=_C153 ,C152_=_C154 ,C152_=_C155 ,\nC152_=_C156 ,C152_=_C210 ,C152_=_C263 ,C152_=_C307 ,C152_=_C3890 ,C152_=_C3891 ,\nC153_=_C154 ,C153_=_C155 ,C153_=_C156 ,C153_=_C211 ,C153_=_C325 ,C154_=_C155 ,\nC154_=_C156 ,C154_=_C212 ,C154_=_C326 ,C155_=_C156 ,C155_=_C213 ,C155_=_C264 ,\nC155_=_C308 ,C156_=_C214 ,C156_=_C361 ,C158_=_C166 ,C158_=_C168 ,C158_=_C169 ,\nC158_=_C170 ,C158_=_C171 ,C158_=_C172 ,C158_=_C173 ,C158_=_C175 ,C158_=_C177 ,\nC158_=_C196 ,C158_=_C215 ,C158_=_C216 ,C158_=_C217 ,C158_=_C218 ,C158_=_C236 ,\nC166_=_C168 ,C166_=_C169 ,C166_=_C170 ,C166_=_C171 ,C166_=_C172 ,C166_=_C173 ,\nC166_=_C175 ,C166_=_C177 ,C166_=_C273 ,C168_=_C169 ,C168_=_C170 ,C168_=_C171 ,\nC168_=_C172 ,C168_=_C173 ,C168_=_C175 ,C168_=_C177 ,C168_=_C276 ,C169_=_C170 ,\nC169_=_C171 ,C169_=_C172 ,C169_=_C173 ,C169_=_C175 ,C169_=_C177 ,C169_=_C278 ,\nC170_=_C171 ,C170_=_C172 ,C170_=_C173 ,C170_=_C175 ,C170_=_C177 ,C170_=_C279 ,\nC171_=_C172 ,C171_=_C173 ,C171_=_C175 ,C171_=_C177 ,C171_=_C258 ,C171_=_C318 ,\nC171_=_C341 ,C171_=_C353 ,C171_=_C1742 ,C171_=_C1756 ,C172_=_C173 ,C172_=_C175 ,\nC172_=_C177 ,C172_=_C281 ,C173_=_C175 ,C173_=_C177 ,C173_=_C282 ,C175_=_C177 ,\nC175_=_C190 ,C175_=_C249 ,C175_=_C294 ,C175_=_C346 ,C175_=_C1363 ,C175_=_C3998 ,\nC177_=_C195 ,C177_=_C252 ,C177_=_C299 ,C177_=_C350 ,C177_=_C1369 ,C185_=_C188 ,\nC185_=_C189 ,C185_=_C190 ,C185_=_C191 ,C185_=_C192 ,C185_=_C193 ,C185_=_C195 ,\nC185_=_C246 ,C185_=_C277 ,C185_=_C291 ,C185_=_C304 ,C185_=_C1356 ,C188_=_C189 ,\nC188_=_C190 ,C188_=_C191 ,C188_=_C192 ,C188_=_C193 ,C188_=_C195 ,C188_=_C261 ,\nC188_=_C344 ,C188_=_C2257 ,C188_=_C2678 ,C188_=_C2869 ,C189_=_C190 ,C189_=_C191 ,\nC189_=_C192 ,C189_=_C193 ,C189_=_C195 ,C189_=_C262 ,C189_=_C345 ,C189_=_C2263 ,\nC189_=_C2681 ,C189_=_C3586 ,C190_=_C191 ,C190_=_C192 ,C190_=_C193 ,C190_=_C195 ,\nC190_=_C249 ,C190_=_C294 ,C190_=_C346 ,C190_=_C1363 ,C190_=_C3998 ,C191_=_C192 ,\nC191_=_C193 ,C191_=_C195 ,C191_=_C250 ,C191_=_C284 ,C191_=_C295 ,C191_=_C309 ,\nC191_=_C1364 ,C192_=_C193 ,C192_=_C195 ,C192_=_C265 ,C192_=_C347 ,C192_=_C2265 ,\nC192_=_C2684 ,C192_=_C4056 ,C193_=_C195 ,C193_=_C251 ,C193_=_C285 ,C193_=_C296 ,\nC193_=_C310 ,C193_=_C888 ,C193_=_C1366 ,C193_=_C4076 ,C195_=_C252 ,C195_=_C299 ,\nC195_=_C350 ,C195_=_C1369 ,C196_=_C200 ,C196_=_C202 ,C196_=_C203 ,C196_=_C204 ,\nC196_=_C205 ,C196_=_C206 ,C196_=_C207 ,C196_=_C208 ,C196_=_C209 ,C196_=_C210 ,\nC196_=_C211 ,C196_=_C212 ,C196_=_C213 ,C196_=_C214 ,C196_=_C215 ,C196_=_C216 ,\nC196_=_C217 ,C196_=_C218 ,C196_=_C236 ,C200_=_C202 ,C200_=_C203 ,C200_=_C204 ,\nC200_=_C205 ,C200_=_C206 ,C200_=_C207 ,C200_=_C208 ,C200_=_C209 ,C200_=_C210 ,\nC200_=_C211 ,C200_=_C212 ,C200_=_C213 ,C200_=_C214 ,C200_=_C241 ,C200_=_C255 ,\nC200_=_C271 ,C200_=_C300 ,C200_=_C313 ,C200_=_C328 ,C200_=_C329 ,C202_=_C203 ,\nC202_=_C204 ,C202_=_C205 ,C202_=_C206 ,C202_=_C207 ,C202_=_C208 ,C202_=_C209 ,\nC202_=_C210 ,C202_=_C211 ,C202_=_C212 ,C202_=_C213 ,C202_=_C214 ,C202_=_C352 ,\nC202_=_C1156 ,C203_=_C204 ,C203_=_C205 ,C203_=_C206 ,C203_=_C207 ,C203_=_C208 ,\nC203_=_C209 ,C203_=_C210 ,C203_=_C211 ,C203_=_C212 ,C203_=_C213 ,C203_=_C214 ,\nC203_=_C317 ,C204_=_C205 ,C204_=_C206 ,C204_=_C207 ,C204_=_C208 ,C204_=_C209 ,\nC204_=_C210 ,C204_=_C211 ,C204_=_C212 ,C204_=_C213 ,C204_=_C214 ,C204_=_C319 ,\nC204_=_C1804 ,C205_=_C206 ,C205_=_C207 ,C205_=_C208 ,C205_=_C209 ,C205_=_C210 ,\nC205_=_C211 ,C205_=_C212 ,C205_=_C213 ,C205_=_C214 ,C205_=_C355 ,C206_=_C207 ,\nC206_=_C208 ,C206_=_C209 ,C206_=_C210 ,C206_=_C211 ,C206_=_C212 ,C206_=_C213 ,\nC206_=_C214 ,C206_=_C356 ,C207_=_C208 ,C207_=_C209 ,C207_=_C210 ,C207_=_C211 ,\nC207_=_C212 ,C207_=_C213 ,C207_=_C214 ,C207_=_C359 ,C208_=_C209 ,C208_=_C210 ,\nC208_=_C211 ,C208_=_C212 ,C208_=_C213 ,C208_=_C214 ,C208_=_C323 ,C209_=_C210 ,\nC209_=_C211 ,C209_=_C212 ,C209_=_C213 ,C209_=_C214 ,C209_=_C324 ,C210_=_C211 ,\nC210_=_C212 ,C210_=_C213 ,C210_=_C214 ,C210_=_C263 ,C210_=_C307 ,C210_=_C3890 ,\nC210_=_C3891 ,C211_=_C212 ,C211_=_C213 ,C211_=_C214 ,C211_=_C325 ,C212_=_C213 ,\nC212_=_C214 ,C212_=_C326 ,C213_=_C214 ,C213_=_C264 ,C213_=_C308 ,C214_=_C361 ,\nC215_=_C216 ,C215_=_C217 ,C215_=_C218 ,C215_=_C236 ,C215_=_C271 ,C215_=_C273 ,\nC215_=_C276 ,C215_=_C277 ,C215_=_C278 ,C215_=_C279 ,C215_=_C280 ,C215_=_C281 ,\nC215_=_C282 ,C215_=_C283 ,C215_=_C284 ,C215_=_C285 ,C216_=_C217 ,C216_=_C218 ,\nC216_=_C236 ,C216_=_C289 ,C216_=_C290 ,C216_=_C291 ,C216_=_C292 ,C216_=_C293 ,\nC216_=_C294 ,C216_=_C295 ,C216_=_C296 ,C216_=_C297 ,C216_=_C299 ,C217_=_C218 ,\nC217_=_C236 ,C217_=_C300 ,C217_=_C302 ,C217_=_C303 ,C217_=_C304 ,C217_=_C305 ,\nC217_=_C306 ,C217_=_C307 ,C217_=_C308 ,C217_=_C309 ,C217_=_C310 ,C217_=_C311 ,\nC218_=_C236 ,C218_=_C313 ,C218_=_C317 ,C218_=_C318 ,C218_=_C319 ,C218_=_C320 ,\nC218_=_C321 ,C218_=_C323 ,C218_=_C324 ,C218_=_C325 ,C218_=_C326 ,C236_=_C631 ,\nC236_=_C740 ,C236_=_C1497 ,C236_=_C1561 ,C236_=_C1959 ,C236_=_C2252 ,C236_=_C2519 ,\nC236_=_C2563 ,C236_=_C2709 ,C236_=_C2763 ,C236_=_C3099 ,C236_=_C3208 ,C236_=_C3399 ,\nC236_=_C3724 ,C236_=_C3778 ,C236_=_C3819 ,C236_=_C3998 ,C236_=_C4033 ,C236_=_C4047 ,\nC236_=_C4076 ,C236_=_C4077 ,C236_=_C4079 ,C241_=_C246 ,C241_=_C247 ,C241_=_C248 ,\nC241_=_C249 ,C241_=_C250 ,C241_=_C251 ,C241_=_C252 ,C241_=_C255 ,C241_=_C271 ,\nC241_=_C300 ,C241_=_C313 ,C241_=_C328 ,C241_=_C329 ,C246_=_C247 ,C246_=_C248 ,\nC246_=_C249 ,C246_=_C250 ,C246_=_C251 ,C246_=_C252 ,C246_=_C277 ,C246_=_C291 ,\nC246_=_C304 ,C246_=_C1356 ,C247_=_C248 ,C247_=_C249 ,C247_=_C250 ,C247_=_C251 ,\nC247_=_C252 ,C247_=_C280 ,C247_=_C320 ,C247_=_C354 ,C247_=_C873 ,C248_=_C249 ,\nC248_=_C250 ,C248_=_C251 ,C248_=_C252 ,C248_=_C283 ,C248_=_C321 ,C248_=_C357 ,\nC248_=_C877 ,C249_=_C250 ,C249_=_C251 ,C249_=_C252 ,C249_=_C294 ,C249_=_C346 ,\nC249_=_C1363 ,C249_=_C3998 ,C250_=_C251 ,C250_=_C252 ,C250_=_C284 ,C250_=_C295 ,\nC250_=_C309 ,C250_=_C1364 ,C251_=_C252 ,C251_=_C285 ,C251_=_C296 ,C251_=_C310 ,\nC251_=_C888 ,C251_=_C1366 ,C251_=_C4076 ,C252_=_C299 ,C252_=_C350 ,C252_=_C1369 ,\nC255_=_C258 ,C255_=_C261 ,C255_=_C262 ,C255_=_C263</w:t>
      </w:r>
    </w:p>
    <w:p>
      <w:pPr>
        <w:pStyle w:val="PreformattedText"/>
        <w:bidi w:val="0"/>
        <w:spacing w:before="0" w:after="0"/>
        <w:jc w:val="left"/>
        <w:rPr/>
      </w:pPr>
      <w:r>
        <w:rPr/>
        <w:t xml:space="preserve"> </w:t>
      </w:r>
      <w:r>
        <w:rPr/>
        <w:t>,C255_=_C264 ,C255_=_C265 ,\nC255_=_C271 ,C255_=_C300 ,C255_=_C313 ,C255_=_C328 ,C255_=_C329 ,C258_=_C261 ,\nC258_=_C262 ,C258_=_C263 ,C258_=_C264 ,C258_=_C265 ,C258_=_C318 ,C258_=_C341 ,\nC258_=_C353 ,C258_=_C1742 ,C258_=_C1756 ,C261_=_C262 ,C261_=_C263 ,C261_=_C264 ,\nC261_=_C265 ,C261_=_C344 ,C261_=_C2257 ,C261_=_C2678 ,C261_=_C2869 ,C262_=_C263 ,\nC262_=_C264 ,C262_=_C265 ,C262_=_C345 ,C262_=_C2263 ,C262_=_C2681 ,C262_=_C3586 ,\nC263_=_C264 ,C263_=_C265 ,C263_=_C307 ,C263_=_C3890 ,C263_=_C3891 ,C264_=_C265 ,\nC264_=_C308 ,C265_=_C347 ,C265_=_C2265 ,C265_=_C2684 ,C265_=_C4056 ,C271_=_C273 ,\nC271_=_C276 ,C271_=_C277 ,C271_=_C278 ,C271_=_C279 ,C271_=_C280 ,C271_=_C281 ,\nC271_=_C282 ,C271_=_C283 ,C271_=_C284 ,C271_=_C285 ,C271_=_C300 ,C271_=_C313 ,\nC271_=_C328 ,C271_=_C329 ,C273_=_C276 ,C273_=_C277 ,C273_=_C278 ,C273_=_C279 ,\nC273_=_C280 ,C273_=_C281 ,C273_=_C282 ,C273_=_C283 ,C273_=_C284 ,C273_=_C285 ,\nC276_=_C277 ,C276_=_C278 ,C276_=_C279 ,C276_=_C280 ,C276_=_C281 ,C276_=_C282 ,\nC276_=_C283 ,C276_=_C284 ,C276_=_C285 ,C277_=_C278 ,C277_=_C279 ,C277_=_C280 ,\nC277_=_C281 ,C277_=_C282 ,C277_=_C283 ,C277_=_C284 ,C277_=_C285 ,C277_=_C291 ,\nC277_=_C304 ,C277_=_C1356 ,C278_=_C279 ,C278_=_C280 ,C278_=_C281 ,C278_=_C282 ,\nC278_=_C283 ,C278_=_C284 ,C278_=_C285 ,C279_=_C280 ,C279_=_C281 ,C279_=_C282 ,\nC279_=_C283 ,C279_=_C284 ,C279_=_C285 ,C280_=_C281 ,C280_=_C282 ,C280_=_C283 ,\nC280_=_C284 ,C280_=_C285 ,C280_=_C320 ,C280_=_C354 ,C280_=_C873 ,C281_=_C282 ,\nC281_=_C283 ,C281_=_C284 ,C281_=_C285 ,C282_=_C283 ,C282_=_C284 ,C282_=_C285 ,\nC283_=_C284 ,C283_=_C285 ,C283_=_C321 ,C283_=_C357 ,C283_=_C877 ,C284_=_C285 ,\nC284_=_C295 ,C284_=_C309 ,C284_=_C1364 ,C285_=_C296 ,C285_=_C310 ,C285_=_C888 ,\nC285_=_C1366 ,C285_=_C4076 ,C289_=_C290 ,C289_=_C291 ,C289_=_C292 ,C289_=_C293 ,\nC289_=_C294 ,C289_=_C295 ,C289_=_C296 ,C289_=_C297 ,C289_=_C299 ,C289_=_C302 ,\nC289_=_C1497 ,C290_=_C291 ,C290_=_C292 ,C290_=_C293 ,C290_=_C294 ,C290_=_C295 ,\nC290_=_C296 ,C290_=_C297 ,C290_=_C299 ,C290_=_C303 ,C290_=_C1561 ,C291_=_C292 ,\nC291_=_C293 ,C291_=_C294 ,C291_=_C295 ,C291_=_C296 ,C291_=_C297 ,C291_=_C299 ,\nC291_=_C304 ,C291_=_C1356 ,C292_=_C293 ,C292_=_C294 ,C292_=_C295 ,C292_=_C296 ,\nC292_=_C297 ,C292_=_C299 ,C292_=_C305 ,C292_=_C1959 ,C293_=_C294 ,C293_=_C295 ,\nC293_=_C296 ,C293_=_C297 ,C293_=_C299 ,C293_=_C306 ,C293_=_C2264 ,C293_=_C3819 ,\nC294_=_C295 ,C294_=_C296 ,C294_=_C297 ,C294_=_C299 ,C294_=_C346 ,C294_=_C1363 ,\nC294_=_C3998 ,C295_=_C296 ,C295_=_C297 ,C295_=_C299 ,C295_=_C309 ,C295_=_C1364 ,\nC296_=_C297 ,C296_=_C299 ,C296_=_C310 ,C296_=_C888 ,C296_=_C1366 ,C296_=_C4076 ,\nC297_=_C299 ,C297_=_C311 ,C297_=_C4077 ,C299_=_C350 ,C299_=_C1369 ,C300_=_C302 ,\nC300_=_C303 ,C300_=_C304 ,C300_=_C305 ,C300_=_C306 ,C300_=_C307 ,C300_=_C308 ,\nC300_=_C309 ,C300_=_C310 ,C300_=_C311 ,C300_=_C313 ,C300_=_C328 ,C300_=_C329 ,\nC302_=_C303 ,C302_=_C304 ,C302_=_C305 ,C302_=_C306 ,C302_=_C307 ,C302_=_C308 ,\nC302_=_C309 ,C302_=_C310 ,C302_=_C311 ,C302_=_C1497 ,C303_=_C304 ,C303_=_C305 ,\nC303_=_C306 ,C303_=_C307 ,C303_=_C308 ,C303_=_C309 ,C303_=_C310 ,C303_=_C311 ,\nC303_=_C1561 ,C304_=_C305 ,C304_=_C306 ,C304_=_C307 ,C304_=_C308 ,C304_=_C309 ,\nC304_=_C310 ,C304_=_C311 ,C304_=_C1356 ,C305_=_C306 ,C305_=_C307 ,C305_=_C308 ,\nC305_=_C309 ,C305_=_C310 ,C305_=_C311 ,C305_=_C1959 ,C306_=_C307 ,C306_=_C308 ,\nC306_=_C309 ,C306_=_C310 ,C306_=_C311 ,C306_=_C2264 ,C306_=_C3819 ,C307_=_C308 ,\nC307_=_C309 ,C307_=_C310 ,C307_=_C311 ,C307_=_C3890 ,C307_=_C3891 ,C308_=_C309 ,\nC308_=_C310 ,C308_=_C311 ,C309_=_C310 ,C309_=_C311 ,C309_=_C1364 ,C310_=_C311 ,\nC310_=_C888 ,C310_=_C1366 ,C310_=_C4076 ,C311_=_C4077 ,C313_=_C317 ,C313_=_C318 ,\nC313_=_C319 ,C313_=_C320 ,C313_=_C321 ,C313_=_C323 ,C313_=_C324 ,C313_=_C325 ,\nC313_=_C326 ,C313_=_C328 ,C313_=_C329 ,C317_=_C318 ,C317_=_C319 ,C317_=_C320 ,\nC317_=_C321 ,C317_=_C323 ,C317_=_C324 ,C317_=_C325 ,C317_=_C326 ,C318_=_C319 ,\nC318_=_C320 ,C318_=_C321 ,C318_=_C323 ,C318_=_C324 ,C318_=_C325 ,C318_=_C326 ,\nC318_=_C341 ,C318_=_C353 ,C318_=_C1742 ,C318_=_C1756 ,C319_=_C320 ,C319_=_C321 ,\nC319_=_C323 ,C319_=_C324 ,C319_=_C325 ,C319_=_C326 ,C319_=_C1804 ,C320_=_C321 ,\nC320_=_C323 ,C320_=_C324 ,C320_=_C325 ,C320_=_C326 ,C320_=_C354 ,C320_=_C873 ,\nC321_=_C323 ,C321_=_C324 ,C321_=_C325 ,C321_=_C326 ,C321_=_C357 ,C321_=_C877 ,\nC323_=_C324 ,C323_=_C325 ,C323_=_C326 ,C324_=_C325 ,C324_=_C326 ,C325_=_C326 ,\nC328_=_C329 ,C328_=_C352 ,C328_=_C353 ,C328_=_C354 ,C328_=_C355 ,C328_=_C356 ,\nC328_=_C357 ,C328_=_C359 ,C328_=_C361 ,C329_=_C871 ,C329_=_C872 ,C329_=_C873 ,\nC329_=_C874 ,C329_=_C875 ,C329_=_C876 ,C329_=_C877 ,C329_=_C878 ,C329_=_C879 ,\nC329_=_C880 ,C329_=_C881 ,C329_=_C882 ,C329_=_C883 ,C329_=_C884 ,C329_=_C885 ,\nC329_=_C886 ,C329_=_C887 ,C329_=_C888 ,C329_=_C889 ,C341_=_C344 ,C341_=_C345 ,\nC341_=_C346 ,C341_=_C347 ,C341_=_C350 ,C341_=_C353 ,C341_=_C1742 ,C341_=_C1756 ,\nC344_=_C345 ,C344_=_C346 ,C344_=_C347 ,C344_=_C350 ,C344_=_C2257 ,C344_=_C2678 ,\nC344_=_C2869 ,C345_=_C346 ,C345_=_C347 ,C345_=_C350 ,C345_=_C2263 ,C345_=_C2681 ,\nC345_=_C3586 ,C346_=_C347 ,C346_=_C350 ,C346_=_C1363 ,C346_=_C3998 ,C347_=_C350 ,\nC347_=_C2265 ,C347_=_C2684 ,C347_=_C4056 ,C350_=_C1369 ,C352_=_C353 ,C352_=_C354 ,\nC352_=_C355 ,C352_=_C356 ,C352_=_C357 ,C352_=_C359 ,C352_=_C361 ,C352_=_C1156 ,\nC353_=_C354 ,C353_=_C355 ,C353_=_C356 ,C353_=_C357 ,C353_=_C359 ,C353_=_C361 ,\nC353_=_C1742 ,C353_=_C1756 ,C354_=_C355 ,C354_=_C356 ,C354_=_C357 ,C354_=_C359 ,\nC354_=_C361 ,C354_=_C873 ,C355_=_C356 ,C355_=_C357 ,C355_=_C359 ,C355_=_C361 ,\nC356_=_C357 ,C356_=_C359 ,C356_=_C361 ,C357_=_C359 ,C357_=_C361 ,C357_=_C877 ,\nC359_=_C361 ,C372_=_C400 ,C372_=_C827 ,C372_=_C947 ,C372_=_C1177 ,C372_=_C1316 ,\nC372_=_C1372 ,C372_=_C1804 ,C372_=_C1889 ,C372_=_C2254 ,C372_=_C2256 ,C372_=_C2257 ,\nC372_=_C2258 ,C372_=_C2259 ,C372_=_C2260 ,C372_=_C2261 ,C372_=_C2262 ,C372_=_C2263 ,\nC372_=_C2264 ,C372_=_C2265 ,C400_=_C827 ,C400_=_C947 ,C400_=_C1177 ,C400_=_C1316 ,\nC400_=_C1372 ,C400_=_C1804 ,C400_=_C1889 ,C400_=_C2254 ,C400_=_C2256 ,C400_=_C2257 ,\nC400_=_C2258 ,C400_=_C2259 ,C400_=_C2260 ,C400_=_C2261 ,C400_=_C2262 ,C400_=_C2263 ,\nC400_=_C2264 ,C400_=_C2265 ,C631_=_C740 ,C631_=_C1497 ,C631_=_C1561 ,C631_=_C1959 ,\nC631_=_C2252 ,C631_=_C2519 ,C631_=_C2563 ,C631_=_C2709 ,C631_=_C2763 ,C631_=_C3099 ,\nC631_=_C3208 ,C631_=_C3399 ,C631_=_C3724 ,C631_=_C3778 ,C631_=_C3819 ,C631_=_C3998 ,\nC631_=_C4033 ,C631_=_C4047 ,C631_=_C4076 ,C631_=_C4077 ,C631_=_C4079 ,C740_=_C1497 ,\nC740_=_C1561 ,C740_=_C1959 ,C740_=_C2252 ,C740_=_C2519 ,C740_=_C2563 ,C740_=_C2709 ,\nC740_=_C2763 ,C740_=_C3099 ,C740_=_C3208 ,C740_=_C3399 ,C740_=_C3724 ,C740_=_C3778 ,\nC740_=_C3819 ,C740_=_C3998 ,C740_=_C4033 ,C740_=_C4047 ,C740_=_C4076 ,C740_=_C4077 ,\nC740_=_C4079 ,C827_=_C947 ,C827_=_C1177 ,C827_=_C1316 ,C827_=_C1372 ,C827_=_C1804 ,\nC827_=_C1889 ,C827_=_C2254 ,C827_=_C2256 ,C827_=_C2257 ,C827_=_C2258 ,C827_=_C2259 ,\nC827_=_C2260 ,C827_=_C2261 ,C827_=_C2262 ,C827_=_C2263 ,C827_=_C2264 ,C827_=_C2265 ,\nC871_=_C872 ,C871_=_C873 ,C871_=_C874 ,C871_=_C875 ,C871_=_C876 ,C871_=_C877 ,\nC871_=_C878 ,C871_=_C879 ,C871_=_C880 ,C871_=_C881 ,C871_=_C882 ,C871_=_C883 ,\nC871_=_C884 ,C871_=_C885 ,C871_=_C886 ,C871_=_C887 ,C871_=_C888 ,C871_=_C889 ,\nC871_=_C947 ,C872_=_C873 ,C872_=_C874 ,C872_=_C875 ,C872_=_C876 ,C872_=_C877 ,\nC872_=_C878 ,C872_=_C879 ,C872_=_C880 ,C872_=_C881 ,C872_=_C882 ,C872_=_C883 ,\nC872_=_C884 ,C872_=_C885 ,C872_=_C886 ,C872_=_C887 ,C872_=_C888 ,C872_=_C889 ,\nC873_=_C874 ,C873_=_C875 ,C873_=_C876 ,C873_=_C877 ,C873_=_C878 ,C873_=_C879 ,\nC873_=_C880 ,C873_=_C881 ,C873_=_C882 ,C873_=_C883 ,C873_=_C884 ,C873_=_C885 ,\nC873_=_C886 ,C873_=_C887 ,C873_=_C888 ,C873_=_C889 ,C874_=_C875 ,C874_=_C876 ,\nC874_=_C877 ,C874_=_C878 ,C874_=_C879 ,C874_=_C880 ,C874_=_C881 ,C874_=_C882 ,\nC874_=_C883 ,C874_=_C884 ,C874_=_C885 ,C874_=_C886 ,C874_=_C887 ,C874_=_C888 ,\nC874_=_C889 ,C875_=_C876 ,C875_=_C877 ,C875_=_C878 ,C875_=_C879 ,C875_=_C880 ,\nC875_=_C881 ,C875_=_C882 ,C875_=_C883 ,C875_=_C884 ,C875_=_C885 ,C875_=_C886 ,\nC875_=_C887 ,C875_=_C888 ,C875_=_C889 ,C876_=_C877 ,C876_=_C878 ,C876_=_C879 ,\nC876_=_C880 ,C876_=_C881 ,C876_=_C882 ,C876_=_C883 ,C876_=_C884 ,C876_=_C885 ,\nC876_=_C886 ,C876_=_C887 ,C876_=_C888 ,C876_=_C889 ,C876_=_C2563 ,C877_=_C878 ,\nC877_=_C879 ,C877_=_C880 ,C877_=_C881 ,C877_=_C882 ,C877_=_C883 ,C877_=_C884 ,\nC877_=_C885 ,C877_=_C886 ,C877_=_C887 ,C877_=_C888 ,C877_=_C889 ,C878_=_C879 ,\nC878_=_C880 ,C878_=_C881 ,C878_=_C882 ,C878_=_C883 ,C878_=_C884 ,C878_=_C885 ,\nC878_=_C886 ,C878_=_C887 ,C878_=_C888 ,C878_=_C889 ,C879_=_C880 ,C879_=_C881 ,\nC879_=_C882 ,C879_=_C883 ,C879_=_C884 ,C879_=_C885 ,C879_=_C886 ,C879_=_C887 ,\nC879_=_C888 ,C879_=_C889 ,C880_=_C881 ,C880_=_C882 ,C880_=_C883 ,C880_=_C884 ,\nC880_=_C885 ,C880_=_C886 ,C880_=_C887 ,C880_=_C888 ,C880_=_C889 ,C880_=_C2679 ,\nC881_=_C882 ,C881_=_C883 ,C881_=_C884 ,C881_=_C885 ,C881_=_C886 ,C881_=_C887 ,\nC881_=_C888 ,C881_=_C889 ,C882_=_C883 ,C882_=_C884 ,C882_=_C885 ,C882_=_C886 ,\nC882_=_C887 ,C882_=_C888 ,C882_=_C889 ,C883_=_C884 ,C883_=_C885 ,C883_=_C886 ,\nC883_=_C887 ,C883_=_C888 ,C883_=_C889 ,C884_=_C885 ,C884_=_C886 ,C884_=_C887 ,\nC884_=_C888 ,C884_=_C889 ,C885_=_C886 ,C885_=_C887 ,C885_=_C888 ,C885_=_C889 ,\nC885_=_C2683 ,C886_=_C887 ,C886_=_C888 ,C886_=_C889 ,C887_=_C888 ,C887_=_C889 ,\nC888_=_C889 ,C888_=_C1366 ,C888_=_C4076 ,C940_=_C1886 ,C940_=_C1940 ,C940_=_C2039 ,\nC940_=_C2080 ,C940_=_C2304 ,C940_=_C2869 ,C940_=_C3172 ,C940_=_C3442 ,C940_=_C3519 ,\nC940_=_C3586 ,C940_=_C3616 ,C940_=_C3890 ,C940_=_C3963 ,C940_=_C3986 ,C940_=_C4024 ,\nC940_=_C4052 ,C940_=_C4056 ,C940_=_C4081 ,C940_=_C4087 ,C947_=_C1177 ,C947_=_C1316 ,\nC947_=_C1372 ,C947_=_C1804 ,C947_=_C1889 ,C947_=_C2254 ,C947_=_C2256 ,C947_=_C2257 ,\nC947_=_C2258 ,C947_=_C2259 ,C947_=_C2260 ,C947_=_C2261 ,C947_=_C2262 ,C947_=_C2263 ,\nC947_=_C2264 ,C947_=_C2265 ,C1156_=_C1650 ,C1156_=_C1742 ,C1156_=_C2348 ,C1156_=_C2565</w:t>
      </w:r>
    </w:p>
    <w:p>
      <w:pPr>
        <w:pStyle w:val="PreformattedText"/>
        <w:bidi w:val="0"/>
        <w:spacing w:before="0" w:after="0"/>
        <w:jc w:val="left"/>
        <w:rPr/>
      </w:pPr>
      <w:r>
        <w:rPr/>
        <w:t xml:space="preserve"> </w:t>
      </w:r>
      <w:r>
        <w:rPr/>
        <w:t>,\nC1156_=_C2678 ,C1156_=_C2679 ,C1156_=_C2680 ,C1156_=_C2681 ,C1156_=_C2682 ,C1156_=_C2683 ,\nC1156_=_C2684 ,C1156_=_C2685 ,C1177_=_C1316 ,C1177_=_C1372 ,C1177_=_C1804 ,C1177_=_C1889 ,\nC1177_=_C2254 ,C1177_=_C2256 ,C1177_=_C2257 ,C1177_=_C2258 ,C1177_=_C2259 ,C1177_=_C2260 ,\nC1177_=_C2261 ,C1177_=_C2262 ,C1177_=_C2263 ,C1177_=_C2264 ,C1177_=_C2265 ,C1316_=_C1372 ,\nC1316_=_C1804 ,C1316_=_C1889 ,C1316_=_C2254 ,C1316_=_C2256 ,C1316_=_C2257 ,C1316_=_C2258 ,\nC1316_=_C2259 ,C1316_=_C2260 ,C1316_=_C2261 ,C1316_=_C2262 ,C1316_=_C2263 ,C1316_=_C2264 ,\nC1316_=_C2265 ,C1356_=_C1357 ,C1356_=_C1358 ,C1356_=_C1359 ,C1356_=_C1360 ,C1356_=_C1361 ,\nC1356_=_C1362 ,C1356_=_C1363 ,C1356_=_C1364 ,C1356_=_C1365 ,C1356_=_C1366 ,C1356_=_C1367 ,\nC1356_=_C1368 ,C1356_=_C1369 ,C1357_=_C1358 ,C1357_=_C1359 ,C1357_=_C1360 ,C1357_=_C1361 ,\nC1357_=_C1362 ,C1357_=_C1363 ,C1357_=_C1364 ,C1357_=_C1365 ,C1357_=_C1366 ,C1357_=_C1367 ,\nC1357_=_C1368 ,C1357_=_C1369 ,C1358_=_C1359 ,C1358_=_C1360 ,C1358_=_C1361 ,C1358_=_C1362 ,\nC1358_=_C1363 ,C1358_=_C1364 ,C1358_=_C1365 ,C1358_=_C1366 ,C1358_=_C1367 ,C1358_=_C1368 ,\nC1358_=_C1369 ,C1359_=_C1360 ,C1359_=_C1361 ,C1359_=_C1362 ,C1359_=_C1363 ,C1359_=_C1364 ,\nC1359_=_C1365 ,C1359_=_C1366 ,C1359_=_C1367 ,C1359_=_C1368 ,C1359_=_C1369 ,C1360_=_C1361 ,\nC1360_=_C1362 ,C1360_=_C1363 ,C1360_=_C1364 ,C1360_=_C1365 ,C1360_=_C1366 ,C1360_=_C1367 ,\nC1360_=_C1368 ,C1360_=_C1369 ,C1361_=_C1362 ,C1361_=_C1363 ,C1361_=_C1364 ,C1361_=_C1365 ,\nC1361_=_C1366 ,C1361_=_C1367 ,C1361_=_C1368 ,C1361_=_C1369 ,C1362_=_C1363 ,C1362_=_C1364 ,\nC1362_=_C1365 ,C1362_=_C1366 ,C1362_=_C1367 ,C1362_=_C1368 ,C1362_=_C1369 ,C1363_=_C1364 ,\nC1363_=_C1365 ,C1363_=_C1366 ,C1363_=_C1367 ,C1363_=_C1368 ,C1363_=_C1369 ,C1363_=_C3998 ,\nC1364_=_C1365 ,C1364_=_C1366 ,C1364_=_C1367 ,C1364_=_C1368 ,C1364_=_C1369 ,C1365_=_C1366 ,\nC1365_=_C1367 ,C1365_=_C1368 ,C1365_=_C1369 ,C1366_=_C1367 ,C1366_=_C1368 ,C1366_=_C1369 ,\nC1366_=_C4076 ,C1367_=_C1368 ,C1367_=_C1369 ,C1367_=_C4087 ,C1368_=_C1369 ,C1372_=_C1804 ,\nC1372_=_C1889 ,C1372_=_C2254 ,C1372_=_C2256 ,C1372_=_C2257 ,C1372_=_C2258 ,C1372_=_C2259 ,\nC1372_=_C2260 ,C1372_=_C2261 ,C1372_=_C2262 ,C1372_=_C2263 ,C1372_=_C2264 ,C1372_=_C2265 ,\nC1497_=_C1561 ,C1497_=_C1959 ,C1497_=_C2252 ,C1497_=_C2519 ,C1497_=_C2563 ,C1497_=_C2709 ,\nC1497_=_C2763 ,C1497_=_C3099 ,C1497_=_C3208 ,C1497_=_C3399 ,C1497_=_C3724 ,C1497_=_C3778 ,\nC1497_=_C3819 ,C1497_=_C3998 ,C1497_=_C4033 ,C1497_=_C4047 ,C1497_=_C4076 ,C1497_=_C4077 ,\nC1497_=_C4079 ,C1521_=_C1756 ,C1521_=_C1941 ,C1521_=_C2305 ,C1521_=_C2617 ,C1521_=_C2915 ,\nC1521_=_C3173 ,C1521_=_C3443 ,C1521_=_C3520 ,C1521_=_C3545 ,C1521_=_C3633 ,C1521_=_C3702 ,\nC1521_=_C3711 ,C1521_=_C3891 ,C1521_=_C3907 ,C1521_=_C3964 ,C1521_=_C4053 ,C1521_=_C4113 ,\nC1561_=_C1959 ,C1561_=_C2252 ,C1561_=_C2519 ,C1561_=_C2563 ,C1561_=_C2709 ,C1561_=_C2763 ,\nC1561_=_C3099 ,C1561_=_C3208 ,C1561_=_C3399 ,C1561_=_C3724 ,C1561_=_C3778 ,C1561_=_C3819 ,\nC1561_=_C3998 ,C1561_=_C4033 ,C1561_=_C4047 ,C1561_=_C4076 ,C1561_=_C4077 ,C1561_=_C4079 ,\nC1650_=_C1742 ,C1650_=_C2348 ,C1650_=_C2565 ,C1650_=_C2678 ,C1650_=_C2679 ,C1650_=_C2680 ,\nC1650_=_C2681 ,C1650_=_C2682 ,C1650_=_C2683 ,C1650_=_C2684 ,C1650_=_C2685 ,C1742_=_C1756 ,\nC1742_=_C2348 ,C1742_=_C2565 ,C1742_=_C2678 ,C1742_=_C2679 ,C1742_=_C2680 ,C1742_=_C2681 ,\nC1742_=_C2682 ,C1742_=_C2683 ,C1742_=_C2684 ,C1742_=_C2685 ,C1756_=_C1941 ,C1756_=_C2305 ,\nC1756_=_C2617 ,C1756_=_C2915 ,C1756_=_C3173 ,C1756_=_C3443 ,C1756_=_C3520 ,C1756_=_C3545 ,\nC1756_=_C3633 ,C1756_=_C3702 ,C1756_=_C3711 ,C1756_=_C3891 ,C1756_=_C3907 ,C1756_=_C3964 ,\nC1756_=_C4053 ,C1756_=_C4113 ,C1804_=_C1889 ,C1804_=_C2254 ,C1804_=_C2256 ,C1804_=_C2257 ,\nC1804_=_C2258 ,C1804_=_C2259 ,C1804_=_C2260 ,C1804_=_C2261 ,C1804_=_C2262 ,C1804_=_C2263 ,\nC1804_=_C2264 ,C1804_=_C2265 ,C1886_=_C1940 ,C1886_=_C2039 ,C1886_=_C2080 ,C1886_=_C2304 ,\nC1886_=_C2869 ,C1886_=_C3172 ,C1886_=_C3442 ,C1886_=_C3519 ,C1886_=_C3586 ,C1886_=_C3616 ,\nC1886_=_C3890 ,C1886_=_C3963 ,C1886_=_C3986 ,C1886_=_C4024 ,C1886_=_C4052 ,C1886_=_C4056 ,\nC1886_=_C4081 ,C1886_=_C4087 ,C1889_=_C2254 ,C1889_=_C2256 ,C1889_=_C2257 ,C1889_=_C2258 ,\nC1889_=_C2259 ,C1889_=_C2260 ,C1889_=_C2261 ,C1889_=_C2262 ,C1889_=_C2263 ,C1889_=_C2264 ,\nC1889_=_C2265 ,C1940_=_C1941 ,C1940_=_C2039 ,C1940_=_C2080 ,C1940_=_C2304 ,C1940_=_C2869 ,\nC1940_=_C3172 ,C1940_=_C3442 ,C1940_=_C3519 ,C1940_=_C3586 ,C1940_=_C3616 ,C1940_=_C3890 ,\nC1940_=_C3963 ,C1940_=_C3986 ,C1940_=_C4024 ,C1940_=_C4052 ,C1940_=_C4056 ,C1940_=_C4081 ,\nC1940_=_C4087 ,C1941_=_C2305 ,C1941_=_C2617 ,C1941_=_C2915 ,C1941_=_C3173 ,C1941_=_C3443 ,\nC1941_=_C3520 ,C1941_=_C3545 ,C1941_=_C3633 ,C1941_=_C3702 ,C1941_=_C3711 ,C1941_=_C3891 ,\nC1941_=_C3907 ,C1941_=_C3964 ,C1941_=_C4053 ,C1941_=_C4113 ,C1959_=_C2252 ,C1959_=_C2519 ,\nC1959_=_C2563 ,C1959_=_C2709 ,C1959_=_C2763 ,C1959_=_C3099 ,C1959_=_C3208 ,C1959_=_C3399 ,\nC1959_=_C3724 ,C1959_=_C3778 ,C1959_=_C3819 ,C1959_=_C3998 ,C1959_=_C4033 ,C1959_=_C4047 ,\nC1959_=_C4076 ,C1959_=_C4077 ,C1959_=_C4079 ,C2039_=_C2080 ,C2039_=_C2304 ,C2039_=_C2869 ,\nC2039_=_C3172 ,C2039_=_C3442 ,C2039_=_C3519 ,C2039_=_C3586 ,C2039_=_C3616 ,C2039_=_C3890 ,\nC2039_=_C3963 ,C2039_=_C3986 ,C2039_=_C4024 ,C2039_=_C4052 ,C2039_=_C4056 ,C2039_=_C4081 ,\nC2039_=_C4087 ,C2080_=_C2304 ,C2080_=_C2869 ,C2080_=_C3172 ,C2080_=_C3442 ,C2080_=_C3519 ,\nC2080_=_C3586 ,C2080_=_C3616 ,C2080_=_C3890 ,C2080_=_C3963 ,C2080_=_C3986 ,C2080_=_C4024 ,\nC2080_=_C4052 ,C2080_=_C4056 ,C2080_=_C4081 ,C2080_=_C4087 ,C2252_=_C2519 ,C2252_=_C2563 ,\nC2252_=_C2709 ,C2252_=_C2763 ,C2252_=_C3099 ,C2252_=_C3208 ,C2252_=_C3399 ,C2252_=_C3724 ,\nC2252_=_C3778 ,C2252_=_C3819 ,C2252_=_C3998 ,C2252_=_C4033 ,C2252_=_C4047 ,C2252_=_C4076 ,\nC2252_=_C4077 ,C2252_=_C4079 ,C2254_=_C2256 ,C2254_=_C2257 ,C2254_=_C2258 ,C2254_=_C2259 ,\nC2254_=_C2260 ,C2254_=_C2261 ,C2254_=_C2262 ,C2254_=_C2263 ,C2254_=_C2264 ,C2254_=_C2265 ,\nC2256_=_C2257 ,C2256_=_C2258 ,C2256_=_C2259 ,C2256_=_C2260 ,C2256_=_C2261 ,C2256_=_C2262 ,\nC2256_=_C2263 ,C2256_=_C2264 ,C2256_=_C2265 ,C2257_=_C2258 ,C2257_=_C2259 ,C2257_=_C2260 ,\nC2257_=_C2261 ,C2257_=_C2262 ,C2257_=_C2263 ,C2257_=_C2264 ,C2257_=_C2265 ,C2257_=_C2678 ,\nC2257_=_C2869 ,C2258_=_C2259 ,C2258_=_C2260 ,C2258_=_C2261 ,C2258_=_C2262 ,C2258_=_C2263 ,\nC2258_=_C2264 ,C2258_=_C2265 ,C2259_=_C2260 ,C2259_=_C2261 ,C2259_=_C2262 ,C2259_=_C2263 ,\nC2259_=_C2264 ,C2259_=_C2265 ,C2260_=_C2261 ,C2260_=_C2262 ,C2260_=_C2263 ,C2260_=_C2264 ,\nC2260_=_C2265 ,C2261_=_C2262 ,C2261_=_C2263 ,C2261_=_C2264 ,C2261_=_C2265 ,C2262_=_C2263 ,\nC2262_=_C2264 ,C2262_=_C2265 ,C2263_=_C2264 ,C2263_=_C2265 ,C2263_=_C2681 ,C2263_=_C3586 ,\nC2264_=_C2265 ,C2264_=_C3819 ,C2265_=_C2684 ,C2265_=_C4056 ,C2304_=_C2305 ,C2304_=_C2869 ,\nC2304_=_C3172 ,C2304_=_C3442 ,C2304_=_C3519 ,C2304_=_C3586 ,C2304_=_C3616 ,C2304_=_C3890 ,\nC2304_=_C3963 ,C2304_=_C3986 ,C2304_=_C4024 ,C2304_=_C4052 ,C2304_=_C4056 ,C2304_=_C4081 ,\nC2304_=_C4087 ,C2305_=_C2617 ,C2305_=_C2915 ,C2305_=_C3173 ,C2305_=_C3443 ,C2305_=_C3520 ,\nC2305_=_C3545 ,C2305_=_C3633 ,C2305_=_C3702 ,C2305_=_C3711 ,C2305_=_C3891 ,C2305_=_C3907 ,\nC2305_=_C3964 ,C2305_=_C4053 ,C2305_=_C4113 ,C2348_=_C2565 ,C2348_=_C2678 ,C2348_=_C2679 ,\nC2348_=_C2680 ,C2348_=_C2681 ,C2348_=_C2682 ,C2348_=_C2683 ,C2348_=_C2684 ,C2348_=_C2685 ,\nC2519_=_C2563 ,C2519_=_C2709 ,C2519_=_C2763 ,C2519_=_C3099 ,C2519_=_C3208 ,C2519_=_C3399 ,\nC2519_=_C3724 ,C2519_=_C3778 ,C2519_=_C3819 ,C2519_=_C3998 ,C2519_=_C4033 ,C2519_=_C4047 ,\nC2519_=_C4076 ,C2519_=_C4077 ,C2519_=_C4079 ,C2563_=_C2709 ,C2563_=_C2763 ,C2563_=_C3099 ,\nC2563_=_C3208 ,C2563_=_C3399 ,C2563_=_C3724 ,C2563_=_C3778 ,C2563_=_C3819 ,C2563_=_C3998 ,\nC2563_=_C4033 ,C2563_=_C4047 ,C2563_=_C4076 ,C2563_=_C4077 ,C2563_=_C4079 ,C2565_=_C2678 ,\nC2565_=_C2679 ,C2565_=_C2680 ,C2565_=_C2681 ,C2565_=_C2682 ,C2565_=_C2683 ,C2565_=_C2684 ,\nC2565_=_C2685 ,C2617_=_C2915 ,C2617_=_C3173 ,C2617_=_C3443 ,C2617_=_C3520 ,C2617_=_C3545 ,\nC2617_=_C3633 ,C2617_=_C3702 ,C2617_=_C3711 ,C2617_=_C3891 ,C2617_=_C3907 ,C2617_=_C3964 ,\nC2617_=_C4053 ,C2617_=_C4113 ,C2678_=_C2679 ,C2678_=_C2680 ,C2678_=_C2681 ,C2678_=_C2682 ,\nC2678_=_C2683 ,C2678_=_C2684 ,C2678_=_C2685 ,C2678_=_C2869 ,C2679_=_C2680 ,C2679_=_C2681 ,\nC2679_=_C2682 ,C2679_=_C2683 ,C2679_=_C2684 ,C2679_=_C2685 ,C2680_=_C2681 ,C2680_=_C2682 ,\nC2680_=_C2683 ,C2680_=_C2684 ,C2680_=_C2685 ,C2681_=_C2682 ,C2681_=_C2683 ,C2681_=_C2684 ,\nC2681_=_C2685 ,C2681_=_C3586 ,C2682_=_C2683 ,C2682_=_C2684 ,C2682_=_C2685 ,C2683_=_C2684 ,\nC2683_=_C2685 ,C2684_=_C2685 ,C2684_=_C4056 ,C2709_=_C2763 ,C2709_=_C3099 ,C2709_=_C3208 ,\nC2709_=_C3399 ,C2709_=_C3724 ,C2709_=_C3778 ,C2709_=_C3819 ,C2709_=_C3998 ,C2709_=_C4033 ,\nC2709_=_C4047 ,C2709_=_C4076 ,C2709_=_C4077 ,C2709_=_C4079 ,C2763_=_C3099 ,C2763_=_C3208 ,\nC2763_=_C3399 ,C2763_=_C3724 ,C2763_=_C3778 ,C2763_=_C3819 ,C2763_=_C3998 ,C2763_=_C4033 ,\nC2763_=_C4047 ,C2763_=_C4076 ,C2763_=_C4077 ,C2763_=_C4079 ,C2869_=_C3172 ,C2869_=_C3442 ,\nC2869_=_C3519 ,C2869_=_C3586 ,C2869_=_C3616 ,C2869_=_C3890 ,C2869_=_C3963 ,C2869_=_C3986 ,\nC2869_=_C4024 ,C2869_=_C4052 ,C2869_=_C4056 ,C2869_=_C4081 ,C2869_=_C4087 ,C2915_=_C3173 ,\nC2915_=_C3443 ,C2915_=_C3520 ,C2915_=_C3545 ,C2915_=_C3633 ,C2915_=_C3702 ,C2915_=_C3711 ,\nC2915_=_C3891 ,C2915_=_C3907 ,C2915_=_C3964 ,C2915_=_C4053 ,C2915_=_C4113 ,C3099_=_C3208 ,\nC3099_=_C3399 ,C3099_=_C3724 ,C3099_=_C3778 ,C3099_=_C3819 ,C3099_=_C3998 ,C3099_=_C4033 ,\nC3099_=_C4047 ,C3099_=_C4076 ,C3099_=_C4077 ,C3099_=_C4079 ,C3172_=_C3173 ,C3172_=_C3442 ,\nC3172_=_C3519 ,C3172_=_C3586 ,C3172_=_C3616 ,C3172_=_C3890 ,C3172_=_C3963 ,C3172_=_C3986 ,\nC3172_=_C4024 ,C3172_=_C4052 ,C3172_=_C4056 ,C3172_=_C4081 ,C3172_=_C4087 ,C3173_=_C3443 ,\nC3173_=_C3520 ,C3173_=_C3545 ,C3173_=_C3633 ,C3173_=_C3702 ,C3173_=_C3711 ,C3173_=_C3891 ,\nC3173_=_C3907 ,C3173_=_C3964 ,C3173_=_C4053 ,C3173_=_C4113 ,C3208_=_C3399 ,C3208_=_C3724 ,\nC3208_=_C3778 ,C3208_=_C3819 ,C3208_=_C3998 ,C3208_=_C4033</w:t>
      </w:r>
    </w:p>
    <w:p>
      <w:pPr>
        <w:pStyle w:val="PreformattedText"/>
        <w:bidi w:val="0"/>
        <w:spacing w:before="0" w:after="0"/>
        <w:jc w:val="left"/>
        <w:rPr/>
      </w:pPr>
      <w:r>
        <w:rPr/>
        <w:t xml:space="preserve"> </w:t>
      </w:r>
      <w:r>
        <w:rPr/>
        <w:t>,C3208_=_C4047 ,C3208_=_C4076 ,\nC3208_=_C4077 ,C3208_=_C4079 ,C3399_=_C3724 ,C3399_=_C3778 ,C3399_=_C3819 ,C3399_=_C3998 ,\nC3399_=_C4033 ,C3399_=_C4047 ,C3399_=_C4076 ,C3399_=_C4077 ,C3399_=_C4079 ,C3442_=_C3443 ,\nC3442_=_C3519 ,C3442_=_C3586 ,C3442_=_C3616 ,C3442_=_C3890 ,C3442_=_C3963 ,C3442_=_C3986 ,\nC3442_=_C4024 ,C3442_=_C4052 ,C3442_=_C4056 ,C3442_=_C4081 ,C3442_=_C4087 ,C3443_=_C3520 ,\nC3443_=_C3545 ,C3443_=_C3633 ,C3443_=_C3702 ,C3443_=_C3711 ,C3443_=_C3891 ,C3443_=_C3907 ,\nC3443_=_C3964 ,C3443_=_C4053 ,C3443_=_C4113 ,C3519_=_C3520 ,C3519_=_C3586 ,C3519_=_C3616 ,\nC3519_=_C3890 ,C3519_=_C3963 ,C3519_=_C3986 ,C3519_=_C4024 ,C3519_=_C4052 ,C3519_=_C4056 ,\nC3519_=_C4081 ,C3519_=_C4087 ,C3520_=_C3545 ,C3520_=_C3633 ,C3520_=_C3702 ,C3520_=_C3711 ,\nC3520_=_C3891 ,C3520_=_C3907 ,C3520_=_C3964 ,C3520_=_C4053 ,C3520_=_C4113 ,C3545_=_C3633 ,\nC3545_=_C3702 ,C3545_=_C3711 ,C3545_=_C3891 ,C3545_=_C3907 ,C3545_=_C3964 ,C3545_=_C4053 ,\nC3545_=_C4113 ,C3586_=_C3616 ,C3586_=_C3890 ,C3586_=_C3963 ,C3586_=_C3986 ,C3586_=_C4024 ,\nC3586_=_C4052 ,C3586_=_C4056 ,C3586_=_C4081 ,C3586_=_C4087 ,C3616_=_C3890 ,C3616_=_C3963 ,\nC3616_=_C3986 ,C3616_=_C4024 ,C3616_=_C4052 ,C3616_=_C4056 ,C3616_=_C4081 ,C3616_=_C4087 ,\nC3633_=_C3702 ,C3633_=_C3711 ,C3633_=_C3891 ,C3633_=_C3907 ,C3633_=_C3964 ,C3633_=_C4053 ,\nC3633_=_C4113 ,C3702_=_C3711 ,C3702_=_C3891 ,C3702_=_C3907 ,C3702_=_C3964 ,C3702_=_C4053 ,\nC3702_=_C4113 ,C3711_=_C3891 ,C3711_=_C3907 ,C3711_=_C3964 ,C3711_=_C4053 ,C3711_=_C4113 ,\nC3724_=_C3778 ,C3724_=_C3819 ,C3724_=_C3998 ,C3724_=_C4033 ,C3724_=_C4047 ,C3724_=_C4076 ,\nC3724_=_C4077 ,C3724_=_C4079 ,C3778_=_C3819 ,C3778_=_C3998 ,C3778_=_C4033 ,C3778_=_C4047 ,\nC3778_=_C4076 ,C3778_=_C4077 ,C3778_=_C4079 ,C3819_=_C3998 ,C3819_=_C4033 ,C3819_=_C4047 ,\nC3819_=_C4076 ,C3819_=_C4077 ,C3819_=_C4079 ,C3890_=_C3891 ,C3890_=_C3963 ,C3890_=_C3986 ,\nC3890_=_C4024 ,C3890_=_C4052 ,C3890_=_C4056 ,C3890_=_C4081 ,C3890_=_C4087 ,C3891_=_C3907 ,\nC3891_=_C3964 ,C3891_=_C4053 ,C3891_=_C4113 ,C3907_=_C3964 ,C3907_=_C4053 ,C3907_=_C4113 ,\nC3963_=_C3964 ,C3963_=_C3986 ,C3963_=_C4024 ,C3963_=_C4052 ,C3963_=_C4056 ,C3963_=_C4081 ,\nC3963_=_C4087 ,C3964_=_C4053 ,C3964_=_C4113 ,C3986_=_C4024 ,C3986_=_C4052 ,C3986_=_C4056 ,\nC3986_=_C4081 ,C3986_=_C4087 ,C3998_=_C4033 ,C3998_=_C4047 ,C3998_=_C4076 ,C3998_=_C4077 ,\nC3998_=_C4079 ,C4024_=_C4052 ,C4024_=_C4056 ,C4024_=_C4081 ,C4024_=_C4087 ,C4033_=_C4047 ,\nC4033_=_C4076 ,C4033_=_C4077 ,C4033_=_C4079 ,C4047_=_C4076 ,C4047_=_C4077 ,C4047_=_C4079 ,\nC4052_=_C4053 ,C4052_=_C4056 ,C4052_=_C4081 ,C4052_=_C4087 ,C4053_=_C4113 ,C4056_=_C4081 ,\nC4056_=_C4087 ,C4076_=_C4077 ,C4076_=_C4079 ,C4077_=_C4079 ,C4079_=_C4081 ,C4081_=_C4087 ,"];107[shape=box, label="id:107 level: 5\n100: C433 C644 C659 C925 C1131 \nC1146 C1148 C1256 C1269 C1508 C1545 \nC1562 C1743 C1945 C1946 C1954 C2005 \nC2022 C2056 C2084 C2101 C2183 C2191 \nC2196 C2466 C2566 C2578 C2582 C2603 \nC2737 C2738 C2744 C2749 C2808 C2809 \nC2819 C2882 C2883 C2884 C2885 C2886 \nC2887 C2888 C2889 C2890 C2891 C2892 \nC2893 C2894 C2895 C2896 C2897 C2898 \nC2899 C2901 C2902 C2903 C2904 C2905 \nC2906 C2907 C2908 C2909 C2910 C2911 \nC2912 C2914 C2915 C2916 C2917 C3092 \nC3299 C3324 C3339 C3371 C3426 C3437 \nC3444 C3450 C3477 C3484 C3524 C3533 \nC3551 C3575 C3617 C3620 C3625 C3636 \nC3708 C3885 C3896 C3944 C3945 C3946 \nC3947 C3980 C4009 C4034 C4041 \n1356: C433_=_C644( C433 C644 ) C433_=_C925( C433 C925 ) C433_=_C1269( C433 C1269 ) C433_=_C1945( C433 C1945 ) C433_=_C2005( C433 C2005 ) \nC433_=_C2084( C433 C2084 ) C433_=_C2737( C433 C2737 ) C433_=_C2808( C433 C2808 ) C433_=_C2883( C433 C2883 ) C433_=_C2884( C433 C2884 ) C433_=_C2885( C433 C2885 ) \nC433_=_C2886( C433 C2886 ) C433_=_C2887( C433 C2887 ) C433_=_C2888( C433 C2888 ) C433_=_C2889( C433 C2889 ) C433_=_C2890( C433 C2890 ) C433_=_C2891( C433 C2891 ) \nC433_=_C2892( C433 C2892 ) C433_=_C2893( C433 C2893 ) C433_=_C2894( C433 C2894 ) C433_=_C2895( C433 C2895 ) C433_=_C2896( C433 C2896 ) C433_=_C2897( C433 C2897 ) \nC433_=_C2898( C433 C2898 ) C433_=_C2899( C433 C2899 ) C644_=_C659( C644 C659 ) C644_=_C925( C644 C925 ) C644_=_C1269( C644 C1269 ) C644_=_C1945( C644 C1945 ) \nC644_=_C2005( C644 C2005 ) C644_=_C2084( C644 C2084 ) C644_=_C2737( C644 C2737 ) C644_=_C2808( C644 C2808 ) C644_=_C2883( C644 C2883 ) C644_=_C2884( C644 C2884 ) \nC644_=_C2885( C644 C2885 ) C644_=_C2886( C644 C2886 ) C644_=_C2887( C644 C2887 ) C644_=_C2888( C644 C2888 ) C644_=_C2889( C644 C2889 ) C644_=_C2890( C644 C2890 ) \nC644_=_C2891( C644 C2891 ) C644_=_C2892( C644 C2892 ) C644_=_C2893( C644 C2893 ) C644_=_C2894( C644 C2894 ) C644_=_C2895( C644 C2895 ) C644_=_C2896( C644 C2896 ) \nC644_=_C2897( C644 C2897 ) C644_=_C2898( C644 C2898 ) C644_=_C2899( C644 C2899 ) C659_=_C1148( C659 C1148 ) C659_=_C1545( C659 C1545 ) C659_=_C1562( C659 C1562 ) \nC659_=_C2022( C659 C2022 ) C659_=_C2101( C659 C2101 ) C659_=_C2196( C659 C2196 ) C659_=_C2466( C659 C2466 ) C659_=_C2582( C659 C2582 ) C659_=_C2749( C659 C2749 ) \nC659_=_C2882( C659 C2882 ) C659_=_C2917( C659 C2917 ) C659_=_C3299( C659 C3299 ) C659_=_C3444( C659 C3444 ) C659_=_C3484( C659 C3484 ) C659_=_C3533( C659 C3533 ) \nC659_=_C3575( C659 C3575 ) C659_=_C3617( C659 C3617 ) C659_=_C3625( C659 C3625 ) C659_=_C3636( C659 C3636 ) C659_=_C3885( C659 C3885 ) C659_=_C3947( C659 C3947 ) \nC659_=_C3980( C659 C3980 ) C659_=_C4009( C659 C4009 ) C659_=_C4034( C659 C4034 ) C659_=_C4041( C659 C4041 ) C925_=_C1269( C925 C1269 ) C925_=_C1945( C925 C1945 ) \nC925_=_C2005( C925 C2005 ) C925_=_C2084( C925 C2084 ) C925_=_C2737( C925 C2737 ) C925_=_C2808( C925 C2808 ) C925_=_C2883( C925 C2883 ) C925_=_C2884( C925 C2884 ) \nC925_=_C2885( C925 C2885 ) C925_=_C2886( C925 C2886 ) C925_=_C2887( C925 C2887 ) C925_=_C2888( C925 C2888 ) C925_=_C2889( C925 C2889 ) C925_=_C2890( C925 C2890 ) \nC925_=_C2891( C925 C2891 ) C925_=_C2892( C925 C2892 ) C925_=_C2893( C925 C2893 ) C925_=_C2894( C925 C2894 ) C925_=_C2895( C925 C2895 ) C925_=_C2896( C925 C2896 ) \nC925_=_C2897( C925 C2897 ) C925_=_C2898( C925 C2898 ) C925_=_C2899( C925 C2899 ) C1131_=_C1146( C1131 C1146 ) C1131_=_C1148( C1131 C1148 ) C1131_=_C1508( C1131 C1508 ) \nC1131_=_C1743( C1131 C1743 ) C1131_=_C1946( C1131 C1946 ) C1131_=_C2183( C1131 C2183 ) C1131_=_C2566( C1131 C2566 ) C1131_=_C2603( C1131 C2603 ) C1131_=_C2738( C1131 C2738 ) \nC1131_=_C2809( C1131 C2809 ) C1131_=_C2883( C1131 C2883 ) C1131_=_C2901( C1131 C2901 ) C1131_=_C2902( C1131 C2902 ) C1131_=_C2903( C1131 C2903 ) C1131_=_C2904( C1131 C2904 ) \nC1131_=_C2905( C1131 C2905 ) C1131_=_C2906( C1131 C2906 ) C1131_=_C2907( C1131 C2907 ) C1131_=_C2908( C1131 C2908 ) C1131_=_C2909( C1131 C2909 ) C1131_=_C2910( C1131 C2910 ) \nC1131_=_C2911( C1131 C2911 ) C1131_=_C2912( C1131 C2912 ) C1131_=_C2914( C1131 C2914 ) C1131_=_C2915( C1131 C2915 ) C1131_=_C2916( C1131 C2916 ) C1131_=_C2917( C1131 C2917 ) \nC1146_=_C1148( C1146 C1148 ) C1146_=_C1256( C1146 C1256 ) C1146_=_C1954( C1146 C1954 ) C1146_=_C2056( C1146 C2056 ) C1146_=_C2191( C1146 C2191 ) C1146_=_C2578( C1146 C2578 ) \nC1146_=_C2744( C1146 C2744 ) C1146_=_C2819( C1146 C2819 ) C1146_=_C2894( C1146 C2894 ) C1146_=_C3092( C1146 C3092 ) C1146_=_C3324( C1146 C3324 ) C1146_=_C3339( C1146 C3339 ) \nC1146_=_C3371( C1146 C3371 ) C1146_=_C3426( C1146 C3426 ) C1146_=_C3437( C1146 C3437 ) C1146_=_C3450( C1146 C3450 ) C1146_=_C3477( C1146 C3477 ) C1146_=_C3524( C1146 C3524 ) \nC1146_=_C3551( C1146 C3551 ) C1146_=_C3620( C1146 C3620 ) C1146_=_C3708( C1146 C3708 ) C1146_=_C3896( C1146 C3896 ) C1146_=_C3944( C1146 C3944 ) C1146_=_C3945( C1146 C3945 ) \nC1146_=_C3946( C1146 C3946 ) C1146_=_C3947( C1146 C3947 ) C1148_=_C1545( C1148 C1545 ) C1148_=_C1562( C1148 C1562 ) C1148_=_C2022( C1148 C2022 ) C1148_=_C2101( C1148 C2101 ) \nC1148_=_C2196( C1148 C2196 ) C1148_=_C2466( C1148 C2466 ) C1148_=_C2582( C1148 C2582 ) C1148_=_C2749( C1148 C2749 ) C1148_=_C2882( C1148 C2882 ) C1148_=_C2917( C1148 C2917 ) \nC1148_=_C3299( C1148 C3299 ) C1148_=_C3444( C1148 C3444 ) C1148_=_C3484( C1148 C3484 ) C1148_=_C3533( C1148 C3533 ) C1148_=_C3575( C1148 C3575 ) C1148_=_C3617( C1148 C3617 ) \nC1148_=_C3625( C1148 C3625 ) C1148_=_C3636( C1148 C3636 ) C1148_=_C3885( C1148 C3885 ) C1148_=_C3947( C1148 C3947 ) C1148_=_C3980( C1148 C3980 ) C1148_=_C4009( C1148 C4009 ) \nC1148_=_C4034( C1148 C4034 ) C1148_=_C4041( C1148 C4041 ) C1256_=_C1954( C1256 C1954 ) C1256_=_C2056( C1256 C2056 ) C1256_=_C2191( C1256 C2191 ) C1256_=_C2578( C1256 C2578 ) \nC1256_=_C2744( C1256 C2744 ) C1256_=_C2819( C1256 C2819 ) C1256_=_C2894( C1256 C2894 ) C1256_=_C3092( C1256 C3092 ) C1256_=_C3324( C1256 C3324 ) C1256_=_C3339( C1256 C3339 ) \nC1256_=_C3371( C1256 C3371 ) C1256_=_C3426( C1256 C3426 ) C1256_=_C3437( C1256 C3437 ) C1256_=_C3450( C1256 C3450 ) C1256_=_C3477( C1256 C3477 ) C1256_=_C3524( C1256 C3524 ) \nC1256_=_C3551( C1256 C3551 ) C1256_=_C3620( C1256 C3620 ) C1256_=_C3708( C1256 C3708 ) C1256_=_C3896( C1256 C3896 ) C1256_=_C3944( C1256 C3944 ) C1256_=_C3945( C1256 C3945 ) \nC1256_=_C3946( C1256 C3946 ) C1256_=_C3947( C1256 C3947 ) C1269_=_C1945( C1269 C1945 ) C1269_=_C2005( C1269 C2005 ) C1269_=_C2084( C1269 C2084 ) C1269_=_C2737( C1269 C2737 ) \nC1269_=_C2808( C1269 C2808 ) C1269_=_C2883( C1269 C2883 ) C1269_=_C2884( C1269 C2884 ) C1269_=_C2885( C1269 C2885 ) C1269_=_C2886( C1269 C2886 ) C1269_=_C2887( C1269 C2887 ) \nC1269_=_C2888( C1269 C2888 ) C1269_=_C2889( C1269 C2889 ) C1269_=_C2890( C1269 C2890 ) C1269_=_C2891( C1269 C2891 ) C1269_=_C2892( C1269 C2892 ) C1269_=_C2893( C1269 C2893 ) \nC1269_=_C2894( C1269 C2894 ) C1269_=_C2895( C1269 C2895 ) C1269_=_C2896( C1269 C2896 ) C1269_=_C2897( C1269 C2897 ) C1269_=_C2898( C1269 C2898 ) C1269_=_C2899( C1269 C2899 ) \nC1508_=_C1743( C1508 C1743 ) C1508_=_C1946( C1508 C1946 ) C1508_=_C2183( C1508 C2183 ) C1508_=_C2566( C1508 C2566 ) C1508_=_C2603( C1508 C2603 ) C1508_=_C2738( C1508 C2738 ) \nC1508_=_C2809( C1508 C2809 ) C1508_=_C2883( C1508 C2883 ) C1508_=_C2901(</w:t>
      </w:r>
    </w:p>
    <w:p>
      <w:pPr>
        <w:pStyle w:val="PreformattedText"/>
        <w:bidi w:val="0"/>
        <w:spacing w:before="0" w:after="0"/>
        <w:jc w:val="left"/>
        <w:rPr/>
      </w:pPr>
      <w:r>
        <w:rPr/>
        <w:t xml:space="preserve"> </w:t>
      </w:r>
      <w:r>
        <w:rPr/>
        <w:t>C1508 C2901 ) C1508_=_C2902( C1508 C2902 ) C1508_=_C2903( C1508 C2903 ) C1508_=_C2904( C1508 C2904 ) \nC1508_=_C2905( C1508 C2905 ) C1508_=_C2906( C1508 C2906 ) C1508_=_C2907( C1508 C2907 ) C1508_=_C2908( C1508 C2908 ) C1508_=_C2909( C1508 C2909 ) C1508_=_C2910( C1508 C2910 ) \nC1508_=_C2911( C1508 C2911 ) C1508_=_C2912( C1508 C2912 ) C1508_=_C2914( C1508 C2914 ) C1508_=_C2915( C1508 C2915 ) C1508_=_C2916( C1508 C2916 ) C1508_=_C2917( C1508 C2917 ) \nC1545_=_C1562( C1545 C1562 ) C1545_=_C2022( C1545 C2022 ) C1545_=_C2101( C1545 C2101 ) C1545_=_C2196( C1545 C2196 ) C1545_=_C2466( C1545 C2466 ) C1545_=_C2582( C1545 C2582 ) \nC1545_=_C2749( C1545 C2749 ) C1545_=_C2882( C1545 C2882 ) C1545_=_C2917( C1545 C2917 ) C1545_=_C3299( C1545 C3299 ) C1545_=_C3444( C1545 C3444 ) C1545_=_C3484( C1545 C3484 ) \nC1545_=_C3533( C1545 C3533 ) C1545_=_C3575( C1545 C3575 ) C1545_=_C3617( C1545 C3617 ) C1545_=_C3625( C1545 C3625 ) C1545_=_C3636( C1545 C3636 ) C1545_=_C3885( C1545 C3885 ) \nC1545_=_C3947( C1545 C3947 ) C1545_=_C3980( C1545 C3980 ) C1545_=_C4009( C1545 C4009 ) C1545_=_C4034( C1545 C4034 ) C1545_=_C4041( C1545 C4041 ) C1562_=_C2022( C1562 C2022 ) \nC1562_=_C2101( C1562 C2101 ) C1562_=_C2196( C1562 C2196 ) C1562_=_C2466( C1562 C2466 ) C1562_=_C2582( C1562 C2582 ) C1562_=_C2749( C1562 C2749 ) C1562_=_C2882( C1562 C2882 ) \nC1562_=_C2917( C1562 C2917 ) C1562_=_C3299( C1562 C3299 ) C1562_=_C3444( C1562 C3444 ) C1562_=_C3484( C1562 C3484 ) C1562_=_C3533( C1562 C3533 ) C1562_=_C3575( C1562 C3575 ) \nC1562_=_C3617( C1562 C3617 ) C1562_=_C3625( C1562 C3625 ) C1562_=_C3636( C1562 C3636 ) C1562_=_C3885( C1562 C3885 ) C1562_=_C3947( C1562 C3947 ) C1562_=_C3980( C1562 C3980 ) \nC1562_=_C4009( C1562 C4009 ) C1562_=_C4034( C1562 C4034 ) C1562_=_C4041( C1562 C4041 ) C1743_=_C1946( C1743 C1946 ) C1743_=_C2183( C1743 C2183 ) C1743_=_C2566( C1743 C2566 ) \nC1743_=_C2603( C1743 C2603 ) C1743_=_C2738( C1743 C2738 ) C1743_=_C2809( C1743 C2809 ) C1743_=_C2883( C1743 C2883 ) C1743_=_C2901( C1743 C2901 ) C1743_=_C2902( C1743 C2902 ) \nC1743_=_C2903( C1743 C2903 ) C1743_=_C2904( C1743 C2904 ) C1743_=_C2905( C1743 C2905 ) C1743_=_C2906( C1743 C2906 ) C1743_=_C2907( C1743 C2907 ) C1743_=_C2908( C1743 C2908 ) \nC1743_=_C2909( C1743 C2909 ) C1743_=_C2910( C1743 C2910 ) C1743_=_C2911( C1743 C2911 ) C1743_=_C2912( C1743 C2912 ) C1743_=_C2914( C1743 C2914 ) C1743_=_C2915( C1743 C2915 ) \nC1743_=_C2916( C1743 C2916 ) C1743_=_C2917( C1743 C2917 ) C1945_=_C1946( C1945 C1946 ) C1945_=_C1954( C1945 C1954 ) C1945_=_C2005( C1945 C2005 ) C1945_=_C2084( C1945 C2084 ) \nC1945_=_C2737( C1945 C2737 ) C1945_=_C2808( C1945 C2808 ) C1945_=_C2883( C1945 C2883 ) C1945_=_C2884( C1945 C2884 ) C1945_=_C2885( C1945 C2885 ) C1945_=_C2886( C1945 C2886 ) \nC1945_=_C2887( C1945 C2887 ) C1945_=_C2888( C1945 C2888 ) C1945_=_C2889( C1945 C2889 ) C1945_=_C2890( C1945 C2890 ) C1945_=_C2891( C1945 C2891 ) C1945_=_C2892( C1945 C2892 ) \nC1945_=_C2893( C1945 C2893 ) C1945_=_C2894( C1945 C2894 ) C1945_=_C2895( C1945 C2895 ) C1945_=_C2896( C1945 C2896 ) C1945_=_C2897( C1945 C2897 ) C1945_=_C2898( C1945 C2898 ) \nC1945_=_C2899( C1945 C2899 ) C1946_=_C1954( C1946 C1954 ) C1946_=_C2183( C1946 C2183 ) C1946_=_C2566( C1946 C2566 ) C1946_=_C2603( C1946 C2603 ) C1946_=_C2738( C1946 C2738 ) \nC1946_=_C2809( C1946 C2809 ) C1946_=_C2883( C1946 C2883 ) C1946_=_C2901( C1946 C2901 ) C1946_=_C2902( C1946 C2902 ) C1946_=_C2903( C1946 C2903 ) C1946_=_C2904( C1946 C2904 ) \nC1946_=_C2905( C1946 C2905 ) C1946_=_C2906( C1946 C2906 ) C1946_=_C2907( C1946 C2907 ) C1946_=_C2908( C1946 C2908 ) C1946_=_C2909( C1946 C2909 ) C1946_=_C2910( C1946 C2910 ) \nC1946_=_C2911( C1946 C2911 ) C1946_=_C2912( C1946 C2912 ) C1946_=_C2914( C1946 C2914 ) C1946_=_C2915( C1946 C2915 ) C1946_=_C2916( C1946 C2916 ) C1946_=_C2917( C1946 C2917 ) \nC1954_=_C2056( C1954 C2056 ) C1954_=_C2191( C1954 C2191 ) C1954_=_C2578( C1954 C2578 ) C1954_=_C2744( C1954 C2744 ) C1954_=_C2819( C1954 C2819 ) C1954_=_C2894( C1954 C2894 ) \nC1954_=_C3092( C1954 C3092 ) C1954_=_C3324( C1954 C3324 ) C1954_=_C3339( C1954 C3339 ) C1954_=_C3371( C1954 C3371 ) C1954_=_C3426( C1954 C3426 ) C1954_=_C3437( C1954 C3437 ) \nC1954_=_C3450( C1954 C3450 ) C1954_=_C3477( C1954 C3477 ) C1954_=_C3524( C1954 C3524 ) C1954_=_C3551( C1954 C3551 ) C1954_=_C3620( C1954 C3620 ) C1954_=_C3708( C1954 C3708 ) \nC1954_=_C3896( C1954 C3896 ) C1954_=_C3944( C1954 C3944 ) C1954_=_C3945( C1954 C3945 ) C1954_=_C3946( C1954 C3946 ) C1954_=_C3947( C1954 C3947 ) C2005_=_C2022( C2005 C2022 ) \nC2005_=_C2084( C2005 C2084 ) C2005_=_C2737( C2005 C2737 ) C2005_=_C2808( C2005 C2808 ) C2005_=_C2883( C2005 C2883 ) C2005_=_C2884( C2005 C2884 ) C2005_=_C2885( C2005 C2885 ) \nC2005_=_C2886( C2005 C2886 ) C2005_=_C2887( C2005 C2887 ) C2005_=_C2888( C2005 C2888 ) C2005_=_C2889( C2005 C2889 ) C2005_=_C2890( C2005 C2890 ) C2005_=_C2891( C2005 C2891 ) \nC2005_=_C2892( C2005 C2892 ) C2005_=_C2893( C2005 C2893 ) C2005_=_C2894( C2005 C2894 ) C2005_=_C2895( C2005 C2895 ) C2005_=_C2896( C2005 C2896 ) C2005_=_C2897( C2005 C2897 ) \nC2005_=_C2898( C2005 C2898 ) C2005_=_C2899( C2005 C2899 ) C2022_=_C2101( C2022 C2101 ) C2022_=_C2196( C2022 C2196 ) C2022_=_C2466( C2022 C2466 ) C2022_=_C2582( C2022 C2582 ) \nC2022_=_C2749( C2022 C2749 ) C2022_=_C2882( C2022 C2882 ) C2022_=_C2917( C2022 C2917 ) C2022_=_C3299( C2022 C3299 ) C2022_=_C3444( C2022 C3444 ) C2022_=_C3484( C2022 C3484 ) \nC2022_=_C3533( C2022 C3533 ) C2022_=_C3575( C2022 C3575 ) C2022_=_C3617( C2022 C3617 ) C2022_=_C3625( C2022 C3625 ) C2022_=_C3636( C2022 C3636 ) C2022_=_C3885( C2022 C3885 ) \nC2022_=_C3947( C2022 C3947 ) C2022_=_C3980( C2022 C3980 ) C2022_=_C4009( C2022 C4009 ) C2022_=_C4034( C2022 C4034 ) C2022_=_C4041( C2022 C4041 ) C2056_=_C2191( C2056 C2191 ) \nC2056_=_C2578( C2056 C2578 ) C2056_=_C2744( C2056 C2744 ) C2056_=_C2819( C2056 C2819 ) C2056_=_C2894( C2056 C2894 ) C2056_=_C3092( C2056 C3092 ) C2056_=_C3324( C2056 C3324 ) \nC2056_=_C3339( C2056 C3339 ) C2056_=_C3371( C2056 C3371 ) C2056_=_C3426( C2056 C3426 ) C2056_=_C3437( C2056 C3437 ) C2056_=_C3450( C2056 C3450 ) C2056_=_C3477( C2056 C3477 ) \nC2056_=_C3524( C2056 C3524 ) C2056_=_C3551( C2056 C3551 ) C2056_=_C3620( C2056 C3620 ) C2056_=_C3708( C2056 C3708 ) C2056_=_C3896( C2056 C3896 ) C2056_=_C3944( C2056 C3944 ) \nC2056_=_C3945( C2056 C3945 ) C2056_=_C3946( C2056 C3946 ) C2056_=_C3947( C2056 C3947 ) C2084_=_C2101( C2084 C2101 ) C2084_=_C2737( C2084 C2737 ) C2084_=_C2808( C2084 C2808 ) \nC2084_=_C2883( C2084 C2883 ) C2084_=_C2884( C2084 C2884 ) C2084_=_C2885( C2084 C2885 ) C2084_=_C2886( C2084 C2886 ) C2084_=_C2887( C2084 C2887 ) C2084_=_C2888( C2084 C2888 ) \nC2084_=_C2889( C2084 C2889 ) C2084_=_C2890( C2084 C2890 ) C2084_=_C2891( C2084 C2891 ) C2084_=_C2892( C2084 C2892 ) C2084_=_C2893( C2084 C2893 ) C2084_=_C2894( C2084 C2894 ) \nC2084_=_C2895( C2084 C2895 ) C2084_=_C2896( C2084 C2896 ) C2084_=_C2897( C2084 C2897 ) C2084_=_C2898( C2084 C2898 ) C2084_=_C2899( C2084 C2899 ) C2101_=_C2196( C2101 C2196 ) \nC2101_=_C2466( C2101 C2466 ) C2101_=_C2582( C2101 C2582 ) C2101_=_C2749( C2101 C2749 ) C2101_=_C2882( C2101 C2882 ) C2101_=_C2917( C2101 C2917 ) C2101_=_C3299( C2101 C3299 ) \nC2101_=_C3444( C2101 C3444 ) C2101_=_C3484( C2101 C3484 ) C2101_=_C3533( C2101 C3533 ) C2101_=_C3575( C2101 C3575 ) C2101_=_C3617( C2101 C3617 ) C2101_=_C3625( C2101 C3625 ) \nC2101_=_C3636( C2101 C3636 ) C2101_=_C3885( C2101 C3885 ) C2101_=_C3947( C2101 C3947 ) C2101_=_C3980( C2101 C3980 ) C2101_=_C4009( C2101 C4009 ) C2101_=_C4034( C2101 C4034 ) \nC2101_=_C4041( C2101 C4041 ) C2183_=_C2191( C2183 C2191 ) C2183_=_C2196( C2183 C2196 ) C2183_=_C2566( C2183 C2566 ) C2183_=_C2603( C2183 C2603 ) C2183_=_C2738( C2183 C2738 ) \nC2183_=_C2809( C2183 C2809 ) C2183_=_C2883( C2183 C2883 ) C2183_=_C2901( C2183 C2901 ) C2183_=_C2902( C2183 C2902 ) C2183_=_C2903( C2183 C2903 ) C2183_=_C2904( C2183 C2904 ) \nC2183_=_C2905( C2183 C2905 ) C2183_=_C2906( C2183 C2906 ) C2183_=_C2907( C2183 C2907 ) C2183_=_C2908( C2183 C2908 ) C2183_=_C2909( C2183 C2909 ) C2183_=_C2910( C2183 C2910 ) \nC2183_=_C2911( C2183 C2911 ) C2183_=_C2912( C2183 C2912 ) C2183_=_C2914( C2183 C2914 ) C2183_=_C2915( C2183 C2915 ) C2183_=_C2916( C2183 C2916 ) C2183_=_C2917( C2183 C2917 ) \nC2191_=_C2196( C2191 C2196 ) C2191_=_C2578( C2191 C2578 ) C2191_=_C2744( C2191 C2744 ) C2191_=_C2819( C2191 C2819 ) C2191_=_C2894( C2191 C2894 ) C2191_=_C3092( C2191 C3092 ) \nC2191_=_C3324( C2191 C3324 ) C2191_=_C3339( C2191 C3339 ) C2191_=_C3371( C2191 C3371 ) C2191_=_C3426( C2191 C3426 ) C2191_=_C3437( C2191 C3437 ) C2191_=_C3450( C2191 C3450 ) \nC2191_=_C3477( C2191 C3477 ) C2191_=_C3524( C2191 C3524 ) C2191_=_C3551( C2191 C3551 ) C2191_=_C3620( C2191 C3620 ) C2191_=_C3708( C2191 C3708 ) C2191_=_C3896( C2191 C3896 ) \nC2191_=_C3944( C2191 C3944 ) C2191_=_C3945( C2191 C3945 ) C2191_=_C3946( C2191 C3946 ) C2191_=_C3947( C2191 C3947 ) C2196_=_C2466( C2196 C2466 ) C2196_=_C2582( C2196 C2582 ) \nC2196_=_C2749( C2196 C2749 ) C2196_=_C2882( C2196 C2882 ) C2196_=_C2917( C2196 C2917 ) C2196_=_C3299( C2196 C3299 ) C2196_=_C3444( C2196 C3444 ) C2196_=_C3484( C2196 C3484 ) \nC2196_=_C3533( C2196 C3533 ) C2196_=_C3575( C2196 C3575 ) C2196_=_C3617( C2196 C3617 ) C2196_=_C3625( C2196 C3625 ) C2196_=_C3636( C2196 C3636 ) C2196_=_C3885( C2196 C3885 ) \nC2196_=_C3947( C2196 C3947 ) C2196_=_C3980( C2196 C3980 ) C2196_=_C4009( C2196 C4009 ) C2196_=_C4034( C2196 C4034 ) C2196_=_C4041( C2196 C4041 ) C2466_=_C2582( C2466 C2582 ) \nC2466_=_C2749( C2466 C2749 ) C2466_=_C2882( C2466 C2882 ) C2466_=_C2917( C2466 C2917 ) C2466_=_C3299( C2466 C3299 ) C2466_=_C3444( C2466 C3444 ) C2466_=_C3484( C2466 C3484 ) \nC2466_=_C3533( C2466 C3533 ) C2466_=_C3575( C2466 C3575 ) C2466_=_C3617( C2466 C3617 ) C2466_=_C3625( C2466 C3625 ) C2466_=_C3636( C2466 C3636 ) C2466_=_C3885( C2466 C3885 ) \nC2466_=_C3947( C2466 C3947 ) C2466_=_C3980( C2466 C3980 ) C2466_=_C4009( C2466 C4009 ) C2466_=_C4034( C2466 C4034 ) C2466_=_C4041(</w:t>
      </w:r>
    </w:p>
    <w:p>
      <w:pPr>
        <w:pStyle w:val="PreformattedText"/>
        <w:bidi w:val="0"/>
        <w:spacing w:before="0" w:after="0"/>
        <w:jc w:val="left"/>
        <w:rPr/>
      </w:pPr>
      <w:r>
        <w:rPr/>
        <w:t xml:space="preserve"> </w:t>
      </w:r>
      <w:r>
        <w:rPr/>
        <w:t>C2466 C4041 ) C2566_=_C2578( C2566 C2578 ) \nC2566_=_C2582( C2566 C2582 ) C2566_=_C2603( C2566 C2603 ) C2566_=_C2738( C2566 C2738 ) C2566_=_C2809( C2566 C2809 ) C2566_=_C2883( C2566 C2883 ) C2566_=_C2901( C2566 C2901 ) \nC2566_=_C2902( C2566 C2902 ) C2566_=_C2903( C2566 C2903 ) C2566_=_C2904( C2566 C2904 ) C2566_=_C2905( C2566 C2905 ) C2566_=_C2906( C2566 C2906 ) C2566_=_C2907( C2566 C2907 ) \nC2566_=_C2908( C2566 C2908 ) C2566_=_C2909( C2566 C2909 ) C2566_=_C2910( C2566 C2910 ) C2566_=_C2911( C2566 C2911 ) C2566_=_C2912( C2566 C2912 ) C2566_=_C2914( C2566 C2914 ) \nC2566_=_C2915( C2566 C2915 ) C2566_=_C2916( C2566 C2916 ) C2566_=_C2917( C2566 C2917 ) C2578_=_C2582( C2578 C2582 ) C2578_=_C2744( C2578 C2744 ) C2578_=_C2819( C2578 C2819 ) \nC2578_=_C2894( C2578 C2894 ) C2578_=_C3092( C2578 C3092 ) C2578_=_C3324( C2578 C3324 ) C2578_=_C3339( C2578 C3339 ) C2578_=_C3371( C2578 C3371 ) C2578_=_C3426( C2578 C3426 ) \nC2578_=_C3437( C2578 C3437 ) C2578_=_C3450( C2578 C3450 ) C2578_=_C3477( C2578 C3477 ) C2578_=_C3524( C2578 C3524 ) C2578_=_C3551( C2578 C3551 ) C2578_=_C3620( C2578 C3620 ) \nC2578_=_C3708( C2578 C3708 ) C2578_=_C3896( C2578 C3896 ) C2578_=_C3944( C2578 C3944 ) C2578_=_C3945( C2578 C3945 ) C2578_=_C3946( C2578 C3946 ) C2578_=_C3947( C2578 C3947 ) \nC2582_=_C2749( C2582 C2749 ) C2582_=_C2882( C2582 C2882 ) C2582_=_C2917( C2582 C2917 ) C2582_=_C3299( C2582 C3299 ) C2582_=_C3444( C2582 C3444 ) C2582_=_C3484( C2582 C3484 ) \nC2582_=_C3533( C2582 C3533 ) C2582_=_C3575( C2582 C3575 ) C2582_=_C3617( C2582 C3617 ) C2582_=_C3625( C2582 C3625 ) C2582_=_C3636( C2582 C3636 ) C2582_=_C3885( C2582 C3885 ) \nC2582_=_C3947( C2582 C3947 ) C2582_=_C3980( C2582 C3980 ) C2582_=_C4009( C2582 C4009 ) C2582_=_C4034( C2582 C4034 ) C2582_=_C4041( C2582 C4041 ) C2603_=_C2738( C2603 C2738 ) \nC2603_=_C2809( C2603 C2809 ) C2603_=_C2883( C2603 C2883 ) C2603_=_C2901( C2603 C2901 ) C2603_=_C2902( C2603 C2902 ) C2603_=_C2903( C2603 C2903 ) C2603_=_C2904( C2603 C2904 ) \nC2603_=_C2905( C2603 C2905 ) C2603_=_C2906( C2603 C2906 ) C2603_=_C2907( C2603 C2907 ) C2603_=_C2908( C2603 C2908 ) C2603_=_C2909( C2603 C2909 ) C2603_=_C2910( C2603 C2910 ) \nC2603_=_C2911( C2603 C2911 ) C2603_=_C2912( C2603 C2912 ) C2603_=_C2914( C2603 C2914 ) C2603_=_C2915( C2603 C2915 ) C2603_=_C2916( C2603 C2916 ) C2603_=_C2917( C2603 C2917 ) \nC2737_=_C2738( C2737 C2738 ) C2737_=_C2744( C2737 C2744 ) C2737_=_C2749( C2737 C2749 ) C2737_=_C2808( C2737 C2808 ) C2737_=_C2883( C2737 C2883 ) C2737_=_C2884( C2737 C2884 ) \nC2737_=_C2885( C2737 C2885 ) C2737_=_C2886( C2737 C2886 ) C2737_=_C2887( C2737 C2887 ) C2737_=_C2888( C2737 C2888 ) C2737_=_C2889( C2737 C2889 ) C2737_=_C2890( C2737 C2890 ) \nC2737_=_C2891( C2737 C2891 ) C2737_=_C2892( C2737 C2892 ) C2737_=_C2893( C2737 C2893 ) C2737_=_C2894( C2737 C2894 ) C2737_=_C2895( C2737 C2895 ) C2737_=_C2896( C2737 C2896 ) \nC2737_=_C2897( C2737 C2897 ) C2737_=_C2898( C2737 C2898 ) C2737_=_C2899( C2737 C2899 ) C2738_=_C2744( C2738 C2744 ) C2738_=_C2749( C2738 C2749 ) C2738_=_C2809( C2738 C2809 ) \nC2738_=_C2883( C2738 C2883 ) C2738_=_C2901( C2738 C2901 ) C2738_=_C2902( C2738 C2902 ) C2738_=_C2903( C2738 C2903 ) C2738_=_C2904( C2738 C2904 ) C2738_=_C2905( C2738 C2905 ) \nC2738_=_C2906( C2738 C2906 ) C2738_=_C2907( C2738 C2907 ) C2738_=_C2908( C2738 C2908 ) C2738_=_C2909( C2738 C2909 ) C2738_=_C2910( C2738 C2910 ) C2738_=_C2911( C2738 C2911 ) \nC2738_=_C2912( C2738 C2912 ) C2738_=_C2914( C2738 C2914 ) C2738_=_C2915( C2738 C2915 ) C2738_=_C2916( C2738 C2916 ) C2738_=_C2917( C2738 C2917 ) C2744_=_C2749( C2744 C2749 ) \nC2744_=_C2819( C2744 C2819 ) C2744_=_C2894( C2744 C2894 ) C2744_=_C3092( C2744 C3092 ) C2744_=_C3324( C2744 C3324 ) C2744_=_C3339( C2744 C3339 ) C2744_=_C3371( C2744 C3371 ) \nC2744_=_C3426( C2744 C3426 ) C2744_=_C3437( C2744 C3437 ) C2744_=_C3450( C2744 C3450 ) C2744_=_C3477( C2744 C3477 ) C2744_=_C3524( C2744 C3524 ) C2744_=_C3551( C2744 C3551 ) \nC2744_=_C3620( C2744 C3620 ) C2744_=_C3708( C2744 C3708 ) C2744_=_C3896( C2744 C3896 ) C2744_=_C3944( C2744 C3944 ) C2744_=_C3945( C2744 C3945 ) C2744_=_C3946( C2744 C3946 ) \nC2744_=_C3947( C2744 C3947 ) C2749_=_C2882( C2749 C2882 ) C2749_=_C2917( C2749 C2917 ) C2749_=_C3299( C2749 C3299 ) C2749_=_C3444( C2749 C3444 ) C2749_=_C3484( C2749 C3484 ) \nC2749_=_C3533( C2749 C3533 ) C2749_=_C3575( C2749 C3575 ) C2749_=_C3617( C2749 C3617 ) C2749_=_C3625( C2749 C3625 ) C2749_=_C3636( C2749 C3636 ) C2749_=_C3885( C2749 C3885 ) \nC2749_=_C3947( C2749 C3947 ) C2749_=_C3980( C2749 C3980 ) C2749_=_C4009( C2749 C4009 ) C2749_=_C4034( C2749 C4034 ) C2749_=_C4041( C2749 C4041 ) C2808_=_C2809( C2808 C2809 ) \nC2808_=_C2819( C2808 C2819 ) C2808_=_C2883( C2808 C2883 ) C2808_=_C2884( C2808 C2884 ) C2808_=_C2885( C2808 C2885 ) C2808_=_C2886( C2808 C2886 ) C2808_=_C2887( C2808 C2887 ) \nC2808_=_C2888( C2808 C2888 ) C2808_=_C2889( C2808 C2889 ) C2808_=_C2890( C2808 C2890 ) C2808_=_C2891( C2808 C2891 ) C2808_=_C2892( C2808 C2892 ) C2808_=_C2893( C2808 C2893 ) \nC2808_=_C2894( C2808 C2894 ) C2808_=_C2895( C2808 C2895 ) C2808_=_C2896( C2808 C2896 ) C2808_=_C2897( C2808 C2897 ) C2808_=_C2898( C2808 C2898 ) C2808_=_C2899( C2808 C2899 ) \nC2809_=_C2819( C2809 C2819 ) C2809_=_C2883( C2809 C2883 ) C2809_=_C2901( C2809 C2901 ) C2809_=_C2902( C2809 C2902 ) C2809_=_C2903( C2809 C2903 ) C2809_=_C2904( C2809 C2904 ) \nC2809_=_C2905( C2809 C2905 ) C2809_=_C2906( C2809 C2906 ) C2809_=_C2907( C2809 C2907 ) C2809_=_C2908( C2809 C2908 ) C2809_=_C2909( C2809 C2909 ) C2809_=_C2910( C2809 C2910 ) \nC2809_=_C2911( C2809 C2911 ) C2809_=_C2912( C2809 C2912 ) C2809_=_C2914( C2809 C2914 ) C2809_=_C2915( C2809 C2915 ) C2809_=_C2916( C2809 C2916 ) C2809_=_C2917( C2809 C2917 ) \nC2819_=_C2894( C2819 C2894 ) C2819_=_C3092( C2819 C3092 ) C2819_=_C3324( C2819 C3324 ) C2819_=_C3339( C2819 C3339 ) C2819_=_C3371( C2819 C3371 ) C2819_=_C3426( C2819 C3426 ) \nC2819_=_C3437( C2819 C3437 ) C2819_=_C3450( C2819 C3450 ) C2819_=_C3477( C2819 C3477 ) C2819_=_C3524( C2819 C3524 ) C2819_=_C3551( C2819 C3551 ) C2819_=_C3620( C2819 C3620 ) \nC2819_=_C3708( C2819 C3708 ) C2819_=_C3896( C2819 C3896 ) C2819_=_C3944( C2819 C3944 ) C2819_=_C3945( C2819 C3945 ) C2819_=_C3946( C2819 C3946 ) C2819_=_C3947( C2819 C3947 ) \nC2882_=_C2917( C2882 C2917 ) C2882_=_C3299( C2882 C3299 ) C2882_=_C3444( C2882 C3444 ) C2882_=_C3484( C2882 C3484 ) C2882_=_C3533( C2882 C3533 ) C2882_=_C3575( C2882 C3575 ) \nC2882_=_C3617( C2882 C3617 ) C2882_=_C3625( C2882 C3625 ) C2882_=_C3636( C2882 C3636 ) C2882_=_C3885( C2882 C3885 ) C2882_=_C3947( C2882 C3947 ) C2882_=_C3980( C2882 C3980 ) \nC2882_=_C4009( C2882 C4009 ) C2882_=_C4034( C2882 C4034 ) C2882_=_C4041( C2882 C4041 ) C2883_=_C2884( C2883 C2884 ) C2883_=_C2885( C2883 C2885 ) C2883_=_C2886( C2883 C2886 ) \nC2883_=_C2887( C2883 C2887 ) C2883_=_C2888( C2883 C2888 ) C2883_=_C2889( C2883 C2889 ) C2883_=_C2890( C2883 C2890 ) C2883_=_C2891( C2883 C2891 ) C2883_=_C2892( C2883 C2892 ) \nC2883_=_C2893( C2883 C2893 ) C2883_=_C2894( C2883 C2894 ) C2883_=_C2895( C2883 C2895 ) C2883_=_C2896( C2883 C2896 ) C2883_=_C2897( C2883 C2897 ) C2883_=_C2898( C2883 C2898 ) \nC2883_=_C2899( C2883 C2899 ) C2883_=_C2901( C2883 C2901 ) C2883_=_C2902( C2883 C2902 ) C2883_=_C2903( C2883 C2903 ) C2883_=_C2904( C2883 C2904 ) C2883_=_C2905( C2883 C2905 ) \nC2883_=_C2906( C2883 C2906 ) C2883_=_C2907( C2883 C2907 ) C2883_=_C2908( C2883 C2908 ) C2883_=_C2909( C2883 C2909 ) C2883_=_C2910( C2883 C2910 ) C2883_=_C2911( C2883 C2911 ) \nC2883_=_C2912( C2883 C2912 ) C2883_=_C2914( C2883 C2914 ) C2883_=_C2915( C2883 C2915 ) C2883_=_C2916( C2883 C2916 ) C2883_=_C2917( C2883 C2917 ) C2884_=_C2885( C2884 C2885 ) \nC2884_=_C2886( C2884 C2886 ) C2884_=_C2887( C2884 C2887 ) C2884_=_C2888( C2884 C2888 ) C2884_=_C2889( C2884 C2889 ) C2884_=_C2890( C2884 C2890 ) C2884_=_C2891( C2884 C2891 ) \nC2884_=_C2892( C2884 C2892 ) C2884_=_C2893( C2884 C2893 ) C2884_=_C2894( C2884 C2894 ) C2884_=_C2895( C2884 C2895 ) C2884_=_C2896( C2884 C2896 ) C2884_=_C2897( C2884 C2897 ) \nC2884_=_C2898( C2884 C2898 ) C2884_=_C2899( C2884 C2899 ) C2885_=_C2886( C2885 C2886 ) C2885_=_C2887( C2885 C2887 ) C2885_=_C2888( C2885 C2888 ) C2885_=_C2889( C2885 C2889 ) \nC2885_=_C2890( C2885 C2890 ) C2885_=_C2891( C2885 C2891 ) C2885_=_C2892( C2885 C2892 ) C2885_=_C2893( C2885 C2893 ) C2885_=_C2894( C2885 C2894 ) C2885_=_C2895( C2885 C2895 ) \nC2885_=_C2896( C2885 C2896 ) C2885_=_C2897( C2885 C2897 ) C2885_=_C2898( C2885 C2898 ) C2885_=_C2899( C2885 C2899 ) C2886_=_C2887( C2886 C2887 ) C2886_=_C2888( C2886 C2888 ) \nC2886_=_C2889( C2886 C2889 ) C2886_=_C2890( C2886 C2890 ) C2886_=_C2891( C2886 C2891 ) C2886_=_C2892( C2886 C2892 ) C2886_=_C2893( C2886 C2893 ) C2886_=_C2894( C2886 C2894 ) \nC2886_=_C2895( C2886 C2895 ) C2886_=_C2896( C2886 C2896 ) C2886_=_C2897( C2886 C2897 ) C2886_=_C2898( C2886 C2898 ) C2886_=_C2899( C2886 C2899 ) C2887_=_C2888( C2887 C2888 ) \nC2887_=_C2889( C2887 C2889 ) C2887_=_C2890( C2887 C2890 ) C2887_=_C2891( C2887 C2891 ) C2887_=_C2892( C2887 C2892 ) C2887_=_C2893( C2887 C2893 ) C2887_=_C2894( C2887 C2894 ) \nC2887_=_C2895( C2887 C2895 ) C2887_=_C2896( C2887 C2896 ) C2887_=_C2897( C2887 C2897 ) C2887_=_C2898( C2887 C2898 ) C2887_=_C2899( C2887 C2899 ) C2887_=_C3299( C2887 C3299 ) \nC2888_=_C2889( C2888 C2889 ) C2888_=_C2890( C2888 C2890 ) C2888_=_C2891( C2888 C2891 ) C2888_=_C2892( C2888 C2892 ) C2888_=_C2893( C2888 C2893 ) C2888_=_C2894( C2888 C2894 ) \nC2888_=_C2895( C2888 C2895 ) C2888_=_C2896( C2888 C2896 ) C2888_=_C2897( C2888 C2897 ) C2888_=_C2898( C2888 C2898 ) C2888_=_C2899( C2888 C2899 ) C2888_=_C2901( C2888 C2901 ) \nC2888_=_C3339( C2888 C3339 ) C2889_=_C2890( C2889 C2890 ) C2889_=_C2891( C2889 C2891 ) C2889_=_C2892( C2889 C2892 ) C2889_=_C2893( C2889 C2893 ) C2889_=_C2894( C2889 C2894 ) \nC2889_=_C2895( C2889 C2895 ) C2889_=_C2896( C2889 C2896 ) C2889_=_C2897( C2889 C2897 ) C2889_=_C2898( C2889 C2898 ) C2889_=_C2899( C2889 C2899 ) C2890_=_C2891( C2890 C2891 ) \nC2890_=_C2892(</w:t>
      </w:r>
    </w:p>
    <w:p>
      <w:pPr>
        <w:pStyle w:val="PreformattedText"/>
        <w:bidi w:val="0"/>
        <w:spacing w:before="0" w:after="0"/>
        <w:jc w:val="left"/>
        <w:rPr/>
      </w:pPr>
      <w:r>
        <w:rPr/>
        <w:t xml:space="preserve"> </w:t>
      </w:r>
      <w:r>
        <w:rPr/>
        <w:t>C2890 C2892 ) C2890_=_C2893( C2890 C2893 ) C2890_=_C2894( C2890 C2894 ) C2890_=_C2895( C2890 C2895 ) C2890_=_C2896( C2890 C2896 ) C2890_=_C2897( C2890 C2897 ) \nC2890_=_C2898( C2890 C2898 ) C2890_=_C2899( C2890 C2899 ) C2890_=_C2902( C2890 C2902 ) C2890_=_C3371( C2890 C3371 ) C2891_=_C2892( C2891 C2892 ) C2891_=_C2893( C2891 C2893 ) \nC2891_=_C2894( C2891 C2894 ) C2891_=_C2895( C2891 C2895 ) C2891_=_C2896( C2891 C2896 ) C2891_=_C2897( C2891 C2897 ) C2891_=_C2898( C2891 C2898 ) C2891_=_C2899( C2891 C2899 ) \nC2891_=_C2904( C2891 C2904 ) C2891_=_C3450( C2891 C3450 ) C2892_=_C2893( C2892 C2893 ) C2892_=_C2894( C2892 C2894 ) C2892_=_C2895( C2892 C2895 ) C2892_=_C2896( C2892 C2896 ) \nC2892_=_C2897( C2892 C2897 ) C2892_=_C2898( C2892 C2898 ) C2892_=_C2899( C2892 C2899 ) C2892_=_C3617( C2892 C3617 ) C2893_=_C2894( C2893 C2894 ) C2893_=_C2895( C2893 C2895 ) \nC2893_=_C2896( C2893 C2896 ) C2893_=_C2897( C2893 C2897 ) C2893_=_C2898( C2893 C2898 ) C2893_=_C2899( C2893 C2899 ) C2893_=_C2909( C2893 C2909 ) C2893_=_C3636( C2893 C3636 ) \nC2894_=_C2895( C2894 C2895 ) C2894_=_C2896( C2894 C2896 ) C2894_=_C2897( C2894 C2897 ) C2894_=_C2898( C2894 C2898 ) C2894_=_C2899( C2894 C2899 ) C2894_=_C3092( C2894 C3092 ) \nC2894_=_C3324( C2894 C3324 ) C2894_=_C3339( C2894 C3339 ) C2894_=_C3371( C2894 C3371 ) C2894_=_C3426( C2894 C3426 ) C2894_=_C3437( C2894 C3437 ) C2894_=_C3450( C2894 C3450 ) \nC2894_=_C3477( C2894 C3477 ) C2894_=_C3524( C2894 C3524 ) C2894_=_C3551( C2894 C3551 ) C2894_=_C3620( C2894 C3620 ) C2894_=_C3708( C2894 C3708 ) C2894_=_C3896( C2894 C3896 ) \nC2894_=_C3944( C2894 C3944 ) C2894_=_C3945( C2894 C3945 ) C2894_=_C3946( C2894 C3946 ) C2894_=_C3947( C2894 C3947 ) C2895_=_C2896( C2895 C2896 ) C2895_=_C2897( C2895 C2897 ) \nC2895_=_C2898( C2895 C2898 ) C2895_=_C2899( C2895 C2899 ) C2895_=_C4009( C2895 C4009 ) C2896_=_C2897( C2896 C2897 ) C2896_=_C2898( C2896 C2898 ) C2896_=_C2899( C2896 C2899 ) \nC2896_=_C4041( C2896 C4041 ) C2897_=_C2898( C2897 C2898 ) C2897_=_C2899( C2897 C2899 ) C2897_=_C2914( C2897 C2914 ) C2897_=_C3945( C2897 C3945 ) C2898_=_C2899( C2898 C2899 ) \nC2901_=_C2902( C2901 C2902 ) C2901_=_C2903( C2901 C2903 ) C2901_=_C2904( C2901 C2904 ) C2901_=_C2905( C2901 C2905 ) C2901_=_C2906( C2901 C2906 ) C2901_=_C2907( C2901 C2907 ) \nC2901_=_C2908( C2901 C2908 ) C2901_=_C2909( C2901 C2909 ) C2901_=_C2910( C2901 C2910 ) C2901_=_C2911( C2901 C2911 ) C2901_=_C2912( C2901 C2912 ) C2901_=_C2914( C2901 C2914 ) \nC2901_=_C2915( C2901 C2915 ) C2901_=_C2916( C2901 C2916 ) C2901_=_C2917( C2901 C2917 ) C2901_=_C3339( C2901 C3339 ) C2902_=_C2903( C2902 C2903 ) C2902_=_C2904( C2902 C2904 ) \nC2902_=_C2905( C2902 C2905 ) C2902_=_C2906( C2902 C2906 ) C2902_=_C2907( C2902 C2907 ) C2902_=_C2908( C2902 C2908 ) C2902_=_C2909( C2902 C2909 ) C2902_=_C2910( C2902 C2910 ) \nC2902_=_C2911( C2902 C2911 ) C2902_=_C2912( C2902 C2912 ) C2902_=_C2914( C2902 C2914 ) C2902_=_C2915( C2902 C2915 ) C2902_=_C2916( C2902 C2916 ) C2902_=_C2917( C2902 C2917 ) \nC2902_=_C3371( C2902 C3371 ) C2903_=_C2904( C2903 C2904 ) C2903_=_C2905( C2903 C2905 ) C2903_=_C2906( C2903 C2906 ) C2903_=_C2907( C2903 C2907 ) C2903_=_C2908( C2903 C2908 ) \nC2903_=_C2909( C2903 C2909 ) C2903_=_C2910( C2903 C2910 ) C2903_=_C2911( C2903 C2911 ) C2903_=_C2912( C2903 C2912 ) C2903_=_C2914( C2903 C2914 ) C2903_=_C2915( C2903 C2915 ) \nC2903_=_C2916( C2903 C2916 ) C2903_=_C2917( C2903 C2917 ) C2903_=_C3437( C2903 C3437 ) C2903_=_C3444( C2903 C3444 ) C2904_=_C2905( C2904 C2905 ) C2904_=_C2906( C2904 C2906 ) \nC2904_=_C2907( C2904 C2907 ) C2904_=_C2908( C2904 C2908 ) C2904_=_C2909( C2904 C2909 ) C2904_=_C2910( C2904 C2910 ) C2904_=_C2911( C2904 C2911 ) C2904_=_C2912( C2904 C2912 ) \nC2904_=_C2914( C2904 C2914 ) C2904_=_C2915( C2904 C2915 ) C2904_=_C2916( C2904 C2916 ) C2904_=_C2917( C2904 C2917 ) C2904_=_C3450( C2904 C3450 ) C2905_=_C2906( C2905 C2906 ) \nC2905_=_C2907( C2905 C2907 ) C2905_=_C2908( C2905 C2908 ) C2905_=_C2909( C2905 C2909 ) C2905_=_C2910( C2905 C2910 ) C2905_=_C2911( C2905 C2911 ) C2905_=_C2912( C2905 C2912 ) \nC2905_=_C2914( C2905 C2914 ) C2905_=_C2915( C2905 C2915 ) C2905_=_C2916( C2905 C2916 ) C2905_=_C2917( C2905 C2917 ) C2905_=_C3477( C2905 C3477 ) C2905_=_C3484( C2905 C3484 ) \nC2906_=_C2907( C2906 C2907 ) C2906_=_C2908( C2906 C2908 ) C2906_=_C2909( C2906 C2909 ) C2906_=_C2910( C2906 C2910 ) C2906_=_C2911( C2906 C2911 ) C2906_=_C2912( C2906 C2912 ) \nC2906_=_C2914( C2906 C2914 ) C2906_=_C2915( C2906 C2915 ) C2906_=_C2916( C2906 C2916 ) C2906_=_C2917( C2906 C2917 ) C2906_=_C3524( C2906 C3524 ) C2906_=_C3533( C2906 C3533 ) \nC2907_=_C2908( C2907 C2908 ) C2907_=_C2909( C2907 C2909 ) C2907_=_C2910( C2907 C2910 ) C2907_=_C2911( C2907 C2911 ) C2907_=_C2912( C2907 C2912 ) C2907_=_C2914( C2907 C2914 ) \nC2907_=_C2915( C2907 C2915 ) C2907_=_C2916( C2907 C2916 ) C2907_=_C2917( C2907 C2917 ) C2908_=_C2909( C2908 C2909 ) C2908_=_C2910( C2908 C2910 ) C2908_=_C2911( C2908 C2911 ) \nC2908_=_C2912( C2908 C2912 ) C2908_=_C2914( C2908 C2914 ) C2908_=_C2915( C2908 C2915 ) C2908_=_C2916( C2908 C2916 ) C2908_=_C2917( C2908 C2917 ) C2908_=_C3620( C2908 C3620 ) \nC2908_=_C3625( C2908 C3625 ) C2909_=_C2910( C2909 C2910 ) C2909_=_C2911( C2909 C2911 ) C2909_=_C2912( C2909 C2912 ) C2909_=_C2914( C2909 C2914 ) C2909_=_C2915( C2909 C2915 ) \nC2909_=_C2916( C2909 C2916 ) C2909_=_C2917( C2909 C2917 ) C2909_=_C3636( C2909 C3636 ) C2910_=_C2911( C2910 C2911 ) C2910_=_C2912( C2910 C2912 ) C2910_=_C2914( C2910 C2914 ) \nC2910_=_C2915( C2910 C2915 ) C2910_=_C2916( C2910 C2916 ) C2910_=_C2917( C2910 C2917 ) C2911_=_C2912( C2911 C2912 ) C2911_=_C2914( C2911 C2914 ) C2911_=_C2915( C2911 C2915 ) \nC2911_=_C2916( C2911 C2916 ) C2911_=_C2917( C2911 C2917 ) C2911_=_C3708( C2911 C3708 ) C2912_=_C2914( C2912 C2914 ) C2912_=_C2915( C2912 C2915 ) C2912_=_C2916( C2912 C2916 ) \nC2912_=_C2917( C2912 C2917 ) C2914_=_C2915( C2914 C2915 ) C2914_=_C2916( C2914 C2916 ) C2914_=_C2917( C2914 C2917 ) C2914_=_C3945( C2914 C3945 ) C2915_=_C2916( C2915 C2916 ) \nC2915_=_C2917( C2915 C2917 ) C2916_=_C2917( C2916 C2917 ) C2917_=_C3299( C2917 C3299 ) C2917_=_C3444( C2917 C3444 ) C2917_=_C3484( C2917 C3484 ) C2917_=_C3533( C2917 C3533 ) \nC2917_=_C3575( C2917 C3575 ) C2917_=_C3617( C2917 C3617 ) C2917_=_C3625( C2917 C3625 ) C2917_=_C3636( C2917 C3636 ) C2917_=_C3885( C2917 C3885 ) C2917_=_C3947( C2917 C3947 ) \nC2917_=_C3980( C2917 C3980 ) C2917_=_C4009( C2917 C4009 ) C2917_=_C4034( C2917 C4034 ) C2917_=_C4041( C2917 C4041 ) C3092_=_C3324( C3092 C3324 ) C3092_=_C3339( C3092 C3339 ) \nC3092_=_C3371( C3092 C3371 ) C3092_=_C3426( C3092 C3426 ) C3092_=_C3437( C3092 C3437 ) C3092_=_C3450( C3092 C3450 ) C3092_=_C3477( C3092 C3477 ) C3092_=_C3524( C3092 C3524 ) \nC3092_=_C3551( C3092 C3551 ) C3092_=_C3620( C3092 C3620 ) C3092_=_C3708( C3092 C3708 ) C3092_=_C3896( C3092 C3896 ) C3092_=_C3944( C3092 C3944 ) C3092_=_C3945( C3092 C3945 ) \nC3092_=_C3946( C3092 C3946 ) C3092_=_C3947( C3092 C3947 ) C3299_=_C3444( C3299 C3444 ) C3299_=_C3484( C3299 C3484 ) C3299_=_C3533( C3299 C3533 ) C3299_=_C3575( C3299 C3575 ) \nC3299_=_C3617( C3299 C3617 ) C3299_=_C3625( C3299 C3625 ) C3299_=_C3636( C3299 C3636 ) C3299_=_C3885( C3299 C3885 ) C3299_=_C3947( C3299 C3947 ) C3299_=_C3980( C3299 C3980 ) \nC3299_=_C4009( C3299 C4009 ) C3299_=_C4034( C3299 C4034 ) C3299_=_C4041( C3299 C4041 ) C3324_=_C3339( C3324 C3339 ) C3324_=_C3371( C3324 C3371 ) C3324_=_C3426( C3324 C3426 ) \nC3324_=_C3437( C3324 C3437 ) C3324_=_C3450( C3324 C3450 ) C3324_=_C3477( C3324 C3477 ) C3324_=_C3524( C3324 C3524 ) C3324_=_C3551( C3324 C3551 ) C3324_=_C3620( C3324 C3620 ) \nC3324_=_C3708( C3324 C3708 ) C3324_=_C3896( C3324 C3896 ) C3324_=_C3944( C3324 C3944 ) C3324_=_C3945( C3324 C3945 ) C3324_=_C3946( C3324 C3946 ) C3324_=_C3947( C3324 C3947 ) \nC3339_=_C3371( C3339 C3371 ) C3339_=_C3426( C3339 C3426 ) C3339_=_C3437( C3339 C3437 ) C3339_=_C3450( C3339 C3450 ) C3339_=_C3477( C3339 C3477 ) C3339_=_C3524( C3339 C3524 ) \nC3339_=_C3551( C3339 C3551 ) C3339_=_C3620( C3339 C3620 ) C3339_=_C3708( C3339 C3708 ) C3339_=_C3896( C3339 C3896 ) C3339_=_C3944( C3339 C3944 ) C3339_=_C3945( C3339 C3945 ) \nC3339_=_C3946( C3339 C3946 ) C3339_=_C3947( C3339 C3947 ) C3371_=_C3426( C3371 C3426 ) C3371_=_C3437( C3371 C3437 ) C3371_=_C3450( C3371 C3450 ) C3371_=_C3477( C3371 C3477 ) \nC3371_=_C3524( C3371 C3524 ) C3371_=_C3551( C3371 C3551 ) C3371_=_C3620( C3371 C3620 ) C3371_=_C3708( C3371 C3708 ) C3371_=_C3896( C3371 C3896 ) C3371_=_C3944( C3371 C3944 ) \nC3371_=_C3945( C3371 C3945 ) C3371_=_C3946( C3371 C3946 ) C3371_=_C3947( C3371 C3947 ) C3426_=_C3437( C3426 C3437 ) C3426_=_C3450( C3426 C3450 ) C3426_=_C3477( C3426 C3477 ) \nC3426_=_C3524( C3426 C3524 ) C3426_=_C3551( C3426 C3551 ) C3426_=_C3620( C3426 C3620 ) C3426_=_C3708( C3426 C3708 ) C3426_=_C3896( C3426 C3896 ) C3426_=_C3944( C3426 C3944 ) \nC3426_=_C3945( C3426 C3945 ) C3426_=_C3946( C3426 C3946 ) C3426_=_C3947( C3426 C3947 ) C3437_=_C3444( C3437 C3444 ) C3437_=_C3450( C3437 C3450 ) C3437_=_C3477( C3437 C3477 ) \nC3437_=_C3524( C3437 C3524 ) C3437_=_C3551( C3437 C3551 ) C3437_=_C3620( C3437 C3620 ) C3437_=_C3708( C3437 C3708 ) C3437_=_C3896( C3437 C3896 ) C3437_=_C3944( C3437 C3944 ) \nC3437_=_C3945( C3437 C3945 ) C3437_=_C3946( C3437 C3946 ) C3437_=_C3947( C3437 C3947 ) C3444_=_C3484( C3444 C3484 ) C3444_=_C3533( C3444 C3533 ) C3444_=_C3575( C3444 C3575 ) \nC3444_=_C3617( C3444 C3617 ) C3444_=_C3625( C3444 C3625 ) C3444_=_C3636( C3444 C3636 ) C3444_=_C3885( C3444 C3885 ) C3444_=_C3947( C3444 C3947 ) C3444_=_C3980( C3444 C3980 ) \nC3444_=_C4009( C3444 C4009 ) C3444_=_C4034( C3444 C4034 ) C3444_=_C4041( C3444 C4041 ) C3450_=_C3477( C3450 C3477 ) C3450_=_C3524( C3450 C3524 ) C3450_=_C3551( C3450 C3551 ) \nC3450_=_C3620( C3450 C3620 ) C3450_=_C3708( C3450 C3708 ) C3450_=_C3896( C3450 C3896 ) C3450_=_C3944( C3450 C3944 ) C3450_=_C3945( C3450 C3945 ) C3450_=_C3946( C3450 C3946 ) \nC3450_=_C3947( C3450 C3947 ) C3477_=_C3484( C3477 C3484 ) C3477_=_C3524(</w:t>
      </w:r>
    </w:p>
    <w:p>
      <w:pPr>
        <w:pStyle w:val="PreformattedText"/>
        <w:bidi w:val="0"/>
        <w:spacing w:before="0" w:after="0"/>
        <w:jc w:val="left"/>
        <w:rPr/>
      </w:pPr>
      <w:r>
        <w:rPr/>
        <w:t xml:space="preserve"> </w:t>
      </w:r>
      <w:r>
        <w:rPr/>
        <w:t>C3477 C3524 ) C3477_=_C3551( C3477 C3551 ) C3477_=_C3620( C3477 C3620 ) C3477_=_C3708( C3477 C3708 ) \nC3477_=_C3896( C3477 C3896 ) C3477_=_C3944( C3477 C3944 ) C3477_=_C3945( C3477 C3945 ) C3477_=_C3946( C3477 C3946 ) C3477_=_C3947( C3477 C3947 ) C3484_=_C3533( C3484 C3533 ) \nC3484_=_C3575( C3484 C3575 ) C3484_=_C3617( C3484 C3617 ) C3484_=_C3625( C3484 C3625 ) C3484_=_C3636( C3484 C3636 ) C3484_=_C3885( C3484 C3885 ) C3484_=_C3947( C3484 C3947 ) \nC3484_=_C3980( C3484 C3980 ) C3484_=_C4009( C3484 C4009 ) C3484_=_C4034( C3484 C4034 ) C3484_=_C4041( C3484 C4041 ) C3524_=_C3533( C3524 C3533 ) C3524_=_C3551( C3524 C3551 ) \nC3524_=_C3620( C3524 C3620 ) C3524_=_C3708( C3524 C3708 ) C3524_=_C3896( C3524 C3896 ) C3524_=_C3944( C3524 C3944 ) C3524_=_C3945( C3524 C3945 ) C3524_=_C3946( C3524 C3946 ) \nC3524_=_C3947( C3524 C3947 ) C3533_=_C3575( C3533 C3575 ) C3533_=_C3617( C3533 C3617 ) C3533_=_C3625( C3533 C3625 ) C3533_=_C3636( C3533 C3636 ) C3533_=_C3885( C3533 C3885 ) \nC3533_=_C3947( C3533 C3947 ) C3533_=_C3980( C3533 C3980 ) C3533_=_C4009( C3533 C4009 ) C3533_=_C4034( C3533 C4034 ) C3533_=_C4041( C3533 C4041 ) C3551_=_C3620( C3551 C3620 ) \nC3551_=_C3708( C3551 C3708 ) C3551_=_C3896( C3551 C3896 ) C3551_=_C3944( C3551 C3944 ) C3551_=_C3945( C3551 C3945 ) C3551_=_C3946( C3551 C3946 ) C3551_=_C3947( C3551 C3947 ) \nC3575_=_C3617( C3575 C3617 ) C3575_=_C3625( C3575 C3625 ) C3575_=_C3636( C3575 C3636 ) C3575_=_C3885( C3575 C3885 ) C3575_=_C3947( C3575 C3947 ) C3575_=_C3980( C3575 C3980 ) \nC3575_=_C4009( C3575 C4009 ) C3575_=_C4034( C3575 C4034 ) C3575_=_C4041( C3575 C4041 ) C3617_=_C3625( C3617 C3625 ) C3617_=_C3636( C3617 C3636 ) C3617_=_C3885( C3617 C3885 ) \nC3617_=_C3947( C3617 C3947 ) C3617_=_C3980( C3617 C3980 ) C3617_=_C4009( C3617 C4009 ) C3617_=_C4034( C3617 C4034 ) C3617_=_C4041( C3617 C4041 ) C3620_=_C3625( C3620 C3625 ) \nC3620_=_C3708( C3620 C3708 ) C3620_=_C3896( C3620 C3896 ) C3620_=_C3944( C3620 C3944 ) C3620_=_C3945( C3620 C3945 ) C3620_=_C3946( C3620 C3946 ) C3620_=_C3947( C3620 C3947 ) \nC3625_=_C3636( C3625 C3636 ) C3625_=_C3885( C3625 C3885 ) C3625_=_C3947( C3625 C3947 ) C3625_=_C3980( C3625 C3980 ) C3625_=_C4009( C3625 C4009 ) C3625_=_C4034( C3625 C4034 ) \nC3625_=_C4041( C3625 C4041 ) C3636_=_C3885( C3636 C3885 ) C3636_=_C3947( C3636 C3947 ) C3636_=_C3980( C3636 C3980 ) C3636_=_C4009( C3636 C4009 ) C3636_=_C4034( C3636 C4034 ) \nC3636_=_C4041( C3636 C4041 ) C3708_=_C3896( C3708 C3896 ) C3708_=_C3944( C3708 C3944 ) C3708_=_C3945( C3708 C3945 ) C3708_=_C3946( C3708 C3946 ) C3708_=_C3947( C3708 C3947 ) \nC3885_=_C3947( C3885 C3947 ) C3885_=_C3980( C3885 C3980 ) C3885_=_C4009( C3885 C4009 ) C3885_=_C4034( C3885 C4034 ) C3885_=_C4041( C3885 C4041 ) C3896_=_C3944( C3896 C3944 ) \nC3896_=_C3945( C3896 C3945 ) C3896_=_C3946( C3896 C3946 ) C3896_=_C3947( C3896 C3947 ) C3944_=_C3945( C3944 C3945 ) C3944_=_C3946( C3944 C3946 ) C3944_=_C3947( C3944 C3947 ) \nC3945_=_C3946( C3945 C3946 ) C3945_=_C3947( C3945 C3947 ) C3946_=_C3947( C3946 C3947 ) C3947_=_C3980( C3947 C3980 ) C3947_=_C4009( C3947 C4009 ) C3947_=_C4034( C3947 C4034 ) \nC3947_=_C4041( C3947 C4041 ) C3980_=_C4009( C3980 C4009 ) C3980_=_C4034( C3980 C4034 ) C3980_=_C4041( C3980 C4041 ) C4009_=_C4034( C4009 C4034 ) C4009_=_C4041( C4009 C4041 ) \nC4034_=_C4041( C4034 C4041 ) "];83-&gt;107[label="96: C433 C644 C659 C925 C1131 \nC1146 C1148 C1256 C1269 C1508 C1545 \nC1562 C1743 C1945 C1946 C1954 C2005 \nC2022 C2056 C2084 C2101 C2183 C2191 \nC2196 C2466 C2566 C2578 C2582 C2603 \nC2737 C2738 C2744 C2749 C2808 C2809 \nC2819 C2882 C2884 C2885 C2886 C2887 \nC2888 C2889 C2890 C2891 C2892 C2893 \nC2895 C2896 C2897 C2898 C2899 C2901 \nC2902 C2903 C2904 C2905 C2906 C2907 \nC2908 C2909 C2910 C2911 C2912 C2914 \nC2915 C2916 C3092 C3299 C3324 C3339 \nC3371 C3426 C3437 C3444 C3450 C3477 \nC3484 C3524 C3533 C3551 C3575 C3617 \nC3620 C3625 C3636 C3708 C3885 C3896 \nC3944 C3945 C3946 C3980 C4009 C4034 \nC4041 \n1160: C433_=_C644 ,C433_=_C925 ,C433_=_C1269 ,C433_=_C1945 ,C433_=_C2005 ,\nC433_=_C2084 ,C433_=_C2737 ,C433_=_C2808 ,C433_=_C2884 ,C433_=_C2885 ,C433_=_C2886 ,\nC433_=_C2887 ,C433_=_C2888 ,C433_=_C2889 ,C433_=_C2890 ,C433_=_C2891 ,C433_=_C2892 ,\nC433_=_C2893 ,C433_=_C2895 ,C433_=_C2896 ,C433_=_C2897 ,C433_=_C2898 ,C433_=_C2899 ,\nC644_=_C659 ,C644_=_C925 ,C644_=_C1269 ,C644_=_C1945 ,C644_=_C2005 ,C644_=_C2084 ,\nC644_=_C2737 ,C644_=_C2808 ,C644_=_C2884 ,C644_=_C2885 ,C644_=_C2886 ,C644_=_C2887 ,\nC644_=_C2888 ,C644_=_C2889 ,C644_=_C2890 ,C644_=_C2891 ,C644_=_C2892 ,C644_=_C2893 ,\nC644_=_C2895 ,C644_=_C2896 ,C644_=_C2897 ,C644_=_C2898 ,C644_=_C2899 ,C659_=_C1148 ,\nC659_=_C1545 ,C659_=_C1562 ,C659_=_C2022 ,C659_=_C2101 ,C659_=_C2196 ,C659_=_C2466 ,\nC659_=_C2582 ,C659_=_C2749 ,C659_=_C2882 ,C659_=_C3299 ,C659_=_C3444 ,C659_=_C3484 ,\nC659_=_C3533 ,C659_=_C3575 ,C659_=_C3617 ,C659_=_C3625 ,C659_=_C3636 ,C659_=_C3885 ,\nC659_=_C3980 ,C659_=_C4009 ,C659_=_C4034 ,C659_=_C4041 ,C925_=_C1269 ,C925_=_C1945 ,\nC925_=_C2005 ,C925_=_C2084 ,C925_=_C2737 ,C925_=_C2808 ,C925_=_C2884 ,C925_=_C2885 ,\nC925_=_C2886 ,C925_=_C2887 ,C925_=_C2888 ,C925_=_C2889 ,C925_=_C2890 ,C925_=_C2891 ,\nC925_=_C2892 ,C925_=_C2893 ,C925_=_C2895 ,C925_=_C2896 ,C925_=_C2897 ,C925_=_C2898 ,\nC925_=_C2899 ,C1131_=_C1146 ,C1131_=_C1148 ,C1131_=_C1508 ,C1131_=_C1743 ,C1131_=_C1946 ,\nC1131_=_C2183 ,C1131_=_C2566 ,C1131_=_C2603 ,C1131_=_C2738 ,C1131_=_C2809 ,C1131_=_C2901 ,\nC1131_=_C2902 ,C1131_=_C2903 ,C1131_=_C2904 ,C1131_=_C2905 ,C1131_=_C2906 ,C1131_=_C2907 ,\nC1131_=_C2908 ,C1131_=_C2909 ,C1131_=_C2910 ,C1131_=_C2911 ,C1131_=_C2912 ,C1131_=_C2914 ,\nC1131_=_C2915 ,C1131_=_C2916 ,C1146_=_C1148 ,C1146_=_C1256 ,C1146_=_C1954 ,C1146_=_C2056 ,\nC1146_=_C2191 ,C1146_=_C2578 ,C1146_=_C2744 ,C1146_=_C2819 ,C1146_=_C3092 ,C1146_=_C3324 ,\nC1146_=_C3339 ,C1146_=_C3371 ,C1146_=_C3426 ,C1146_=_C3437 ,C1146_=_C3450 ,C1146_=_C3477 ,\nC1146_=_C3524 ,C1146_=_C3551 ,C1146_=_C3620 ,C1146_=_C3708 ,C1146_=_C3896 ,C1146_=_C3944 ,\nC1146_=_C3945 ,C1146_=_C3946 ,C1148_=_C1545 ,C1148_=_C1562 ,C1148_=_C2022 ,C1148_=_C2101 ,\nC1148_=_C2196 ,C1148_=_C2466 ,C1148_=_C2582 ,C1148_=_C2749 ,C1148_=_C2882 ,C1148_=_C3299 ,\nC1148_=_C3444 ,C1148_=_C3484 ,C1148_=_C3533 ,C1148_=_C3575 ,C1148_=_C3617 ,C1148_=_C3625 ,\nC1148_=_C3636 ,C1148_=_C3885 ,C1148_=_C3980 ,C1148_=_C4009 ,C1148_=_C4034 ,C1148_=_C4041 ,\nC1256_=_C1954 ,C1256_=_C2056 ,C1256_=_C2191 ,C1256_=_C2578 ,C1256_=_C2744 ,C1256_=_C2819 ,\nC1256_=_C3092 ,C1256_=_C3324 ,C1256_=_C3339 ,C1256_=_C3371 ,C1256_=_C3426 ,C1256_=_C3437 ,\nC1256_=_C3450 ,C1256_=_C3477 ,C1256_=_C3524 ,C1256_=_C3551 ,C1256_=_C3620 ,C1256_=_C3708 ,\nC1256_=_C3896 ,C1256_=_C3944 ,C1256_=_C3945 ,C1256_=_C3946 ,C1269_=_C1945 ,C1269_=_C2005 ,\nC1269_=_C2084 ,C1269_=_C2737 ,C1269_=_C2808 ,C1269_=_C2884 ,C1269_=_C2885 ,C1269_=_C2886 ,\nC1269_=_C2887 ,C1269_=_C2888 ,C1269_=_C2889 ,C1269_=_C2890 ,C1269_=_C2891 ,C1269_=_C2892 ,\nC1269_=_C2893 ,C1269_=_C2895 ,C1269_=_C2896 ,C1269_=_C2897 ,C1269_=_C2898 ,C1269_=_C2899 ,\nC1508_=_C1743 ,C1508_=_C1946 ,C1508_=_C2183 ,C1508_=_C2566 ,C1508_=_C2603 ,C1508_=_C2738 ,\nC1508_=_C2809 ,C1508_=_C2901 ,C1508_=_C2902 ,C1508_=_C2903 ,C1508_=_C2904 ,C1508_=_C2905 ,\nC1508_=_C2906 ,C1508_=_C2907 ,C1508_=_C2908 ,C1508_=_C2909 ,C1508_=_C2910 ,C1508_=_C2911 ,\nC1508_=_C2912 ,C1508_=_C2914 ,C1508_=_C2915 ,C1508_=_C2916 ,C1545_=_C1562 ,C1545_=_C2022 ,\nC1545_=_C2101 ,C1545_=_C2196 ,C1545_=_C2466 ,C1545_=_C2582 ,C1545_=_C2749 ,C1545_=_C2882 ,\nC1545_=_C3299 ,C1545_=_C3444 ,C1545_=_C3484 ,C1545_=_C3533 ,C1545_=_C3575 ,C1545_=_C3617 ,\nC1545_=_C3625 ,C1545_=_C3636 ,C1545_=_C3885 ,C1545_=_C3980 ,C1545_=_C4009 ,C1545_=_C4034 ,\nC1545_=_C4041 ,C1562_=_C2022 ,C1562_=_C2101 ,C1562_=_C2196 ,C1562_=_C2466 ,C1562_=_C2582 ,\nC1562_=_C2749 ,C1562_=_C2882 ,C1562_=_C3299 ,C1562_=_C3444 ,C1562_=_C3484 ,C1562_=_C3533 ,\nC1562_=_C3575 ,C1562_=_C3617 ,C1562_=_C3625 ,C1562_=_C3636 ,C1562_=_C3885 ,C1562_=_C3980 ,\nC1562_=_C4009 ,C1562_=_C4034 ,C1562_=_C4041 ,C1743_=_C1946 ,C1743_=_C2183 ,C1743_=_C2566 ,\nC1743_=_C2603 ,C1743_=_C2738 ,C1743_=_C2809 ,C1743_=_C2901 ,C1743_=_C2902 ,C1743_=_C2903 ,\nC1743_=_C2904 ,C1743_=_C2905 ,C1743_=_C2906 ,C1743_=_C2907 ,C1743_=_C2908 ,C1743_=_C2909 ,\nC1743_=_C2910 ,C1743_=_C2911 ,C1743_=_C2912 ,C1743_=_C2914 ,C1743_=_C2915 ,C1743_=_C2916 ,\nC1945_=_C1946 ,C1945_=_C1954 ,C1945_=_C2005 ,C1945_=_C2084 ,C1945_=_C2737 ,C1945_=_C2808 ,\nC1945_=_C2884 ,C1945_=_C2885 ,C1945_=_C2886 ,C1945_=_C2887 ,C1945_=_C2888 ,C1945_=_C2889 ,\nC1945_=_C2890 ,C1945_=_C2891 ,C1945_=_C2892 ,C1945_=_C2893 ,C1945_=_C2895 ,C1945_=_C2896 ,\nC1945_=_C2897 ,C1945_=_C2898 ,C1945_=_C2899 ,C1946_=_C1954 ,C1946_=_C2183 ,C1946_=_C2566 ,\nC1946_=_C2603 ,C1946_=_C2738 ,C1946_=_C2809 ,C1946_=_C2901 ,C1946_=_C2902 ,C1946_=_C2903 ,\nC1946_=_C2904 ,C1946_=_C2905 ,C1946_=_C2906 ,C1946_=_C2907 ,C1946_=_C2908 ,C1946_=_C2909 ,\nC1946_=_C2910 ,C1946_=_C2911 ,C1946_=_C2912 ,C1946_=_C2914 ,C1946_=_C2915 ,C1946_=_C2916 ,\nC1954_=_C2056 ,C1954_=_C2191 ,C1954_=_C2578 ,C1954_=_C2744 ,C1954_=_C2819 ,C1954_=_C3092 ,\nC1954_=_C3324 ,C1954_=_C3339 ,C1954_=_C3371 ,C1954_=_C3426 ,C1954_=_C3437 ,C1954_=_C3450 ,\nC1954_=_C3477 ,C1954_=_C3524 ,C1954_=_C3551 ,C1954_=_C3620 ,C1954_=_C3708 ,C1954_=_C3896 ,\nC1954_=_C3944 ,C1954_=_C3945 ,C1954_=_C3946 ,C2005_=_C2022 ,C2005_=_C2084 ,C2005_=_C2737 ,\nC2005_=_C2808 ,C2005_=_C2884 ,C2005_=_C2885 ,C2005_=_C2886 ,C2005_=_C2887 ,C2005_=_C2888 ,\nC2005_=_C2889 ,C2005_=_C2890 ,C2005_=_C2891 ,C2005_=_C2892 ,C2005_=_C2893 ,C2005_=_C2895 ,\nC2005_=_C2896 ,C2005_=_C2897 ,C2005_=_C2898 ,C2005_=_C2899 ,C2022_=_C2101 ,C2022_=_C2196 ,\nC2022_=_C2466 ,C2022_=_C2582 ,C2022_=_C2749 ,C2022_=_C2882 ,C2022_=_C3299 ,C2022_=_C3444 ,\nC2022_=_C3484 ,C2022_=_C3533 ,C2022_=_C3575 ,C2022_=_C3617 ,C2022_=_C3625 ,C2022_=_C3636 ,\nC2022_=_C3885 ,C2022_=_C3980 ,C2022_=_C4009 ,C2022_=_C4034 ,C2022_=_C4041 ,C2056_=_C2191 ,\nC2056_=_C2578 ,C2056_=_C2744 ,C2056_=_C2819 ,C2056_=_C3092 ,C2056_=_C3324 ,C2056_=_C3339 ,\nC2056_=_C3371</w:t>
      </w:r>
    </w:p>
    <w:p>
      <w:pPr>
        <w:pStyle w:val="PreformattedText"/>
        <w:bidi w:val="0"/>
        <w:spacing w:before="0" w:after="0"/>
        <w:jc w:val="left"/>
        <w:rPr/>
      </w:pPr>
      <w:r>
        <w:rPr/>
        <w:t xml:space="preserve"> </w:t>
      </w:r>
      <w:r>
        <w:rPr/>
        <w:t>,C2056_=_C3426 ,C2056_=_C3437 ,C2056_=_C3450 ,C2056_=_C3477 ,C2056_=_C3524 ,\nC2056_=_C3551 ,C2056_=_C3620 ,C2056_=_C3708 ,C2056_=_C3896 ,C2056_=_C3944 ,C2056_=_C3945 ,\nC2056_=_C3946 ,C2084_=_C2101 ,C2084_=_C2737 ,C2084_=_C2808 ,C2084_=_C2884 ,C2084_=_C2885 ,\nC2084_=_C2886 ,C2084_=_C2887 ,C2084_=_C2888 ,C2084_=_C2889 ,C2084_=_C2890 ,C2084_=_C2891 ,\nC2084_=_C2892 ,C2084_=_C2893 ,C2084_=_C2895 ,C2084_=_C2896 ,C2084_=_C2897 ,C2084_=_C2898 ,\nC2084_=_C2899 ,C2101_=_C2196 ,C2101_=_C2466 ,C2101_=_C2582 ,C2101_=_C2749 ,C2101_=_C2882 ,\nC2101_=_C3299 ,C2101_=_C3444 ,C2101_=_C3484 ,C2101_=_C3533 ,C2101_=_C3575 ,C2101_=_C3617 ,\nC2101_=_C3625 ,C2101_=_C3636 ,C2101_=_C3885 ,C2101_=_C3980 ,C2101_=_C4009 ,C2101_=_C4034 ,\nC2101_=_C4041 ,C2183_=_C2191 ,C2183_=_C2196 ,C2183_=_C2566 ,C2183_=_C2603 ,C2183_=_C2738 ,\nC2183_=_C2809 ,C2183_=_C2901 ,C2183_=_C2902 ,C2183_=_C2903 ,C2183_=_C2904 ,C2183_=_C2905 ,\nC2183_=_C2906 ,C2183_=_C2907 ,C2183_=_C2908 ,C2183_=_C2909 ,C2183_=_C2910 ,C2183_=_C2911 ,\nC2183_=_C2912 ,C2183_=_C2914 ,C2183_=_C2915 ,C2183_=_C2916 ,C2191_=_C2196 ,C2191_=_C2578 ,\nC2191_=_C2744 ,C2191_=_C2819 ,C2191_=_C3092 ,C2191_=_C3324 ,C2191_=_C3339 ,C2191_=_C3371 ,\nC2191_=_C3426 ,C2191_=_C3437 ,C2191_=_C3450 ,C2191_=_C3477 ,C2191_=_C3524 ,C2191_=_C3551 ,\nC2191_=_C3620 ,C2191_=_C3708 ,C2191_=_C3896 ,C2191_=_C3944 ,C2191_=_C3945 ,C2191_=_C3946 ,\nC2196_=_C2466 ,C2196_=_C2582 ,C2196_=_C2749 ,C2196_=_C2882 ,C2196_=_C3299 ,C2196_=_C3444 ,\nC2196_=_C3484 ,C2196_=_C3533 ,C2196_=_C3575 ,C2196_=_C3617 ,C2196_=_C3625 ,C2196_=_C3636 ,\nC2196_=_C3885 ,C2196_=_C3980 ,C2196_=_C4009 ,C2196_=_C4034 ,C2196_=_C4041 ,C2466_=_C2582 ,\nC2466_=_C2749 ,C2466_=_C2882 ,C2466_=_C3299 ,C2466_=_C3444 ,C2466_=_C3484 ,C2466_=_C3533 ,\nC2466_=_C3575 ,C2466_=_C3617 ,C2466_=_C3625 ,C2466_=_C3636 ,C2466_=_C3885 ,C2466_=_C3980 ,\nC2466_=_C4009 ,C2466_=_C4034 ,C2466_=_C4041 ,C2566_=_C2578 ,C2566_=_C2582 ,C2566_=_C2603 ,\nC2566_=_C2738 ,C2566_=_C2809 ,C2566_=_C2901 ,C2566_=_C2902 ,C2566_=_C2903 ,C2566_=_C2904 ,\nC2566_=_C2905 ,C2566_=_C2906 ,C2566_=_C2907 ,C2566_=_C2908 ,C2566_=_C2909 ,C2566_=_C2910 ,\nC2566_=_C2911 ,C2566_=_C2912 ,C2566_=_C2914 ,C2566_=_C2915 ,C2566_=_C2916 ,C2578_=_C2582 ,\nC2578_=_C2744 ,C2578_=_C2819 ,C2578_=_C3092 ,C2578_=_C3324 ,C2578_=_C3339 ,C2578_=_C3371 ,\nC2578_=_C3426 ,C2578_=_C3437 ,C2578_=_C3450 ,C2578_=_C3477 ,C2578_=_C3524 ,C2578_=_C3551 ,\nC2578_=_C3620 ,C2578_=_C3708 ,C2578_=_C3896 ,C2578_=_C3944 ,C2578_=_C3945 ,C2578_=_C3946 ,\nC2582_=_C2749 ,C2582_=_C2882 ,C2582_=_C3299 ,C2582_=_C3444 ,C2582_=_C3484 ,C2582_=_C3533 ,\nC2582_=_C3575 ,C2582_=_C3617 ,C2582_=_C3625 ,C2582_=_C3636 ,C2582_=_C3885 ,C2582_=_C3980 ,\nC2582_=_C4009 ,C2582_=_C4034 ,C2582_=_C4041 ,C2603_=_C2738 ,C2603_=_C2809 ,C2603_=_C2901 ,\nC2603_=_C2902 ,C2603_=_C2903 ,C2603_=_C2904 ,C2603_=_C2905 ,C2603_=_C2906 ,C2603_=_C2907 ,\nC2603_=_C2908 ,C2603_=_C2909 ,C2603_=_C2910 ,C2603_=_C2911 ,C2603_=_C2912 ,C2603_=_C2914 ,\nC2603_=_C2915 ,C2603_=_C2916 ,C2737_=_C2738 ,C2737_=_C2744 ,C2737_=_C2749 ,C2737_=_C2808 ,\nC2737_=_C2884 ,C2737_=_C2885 ,C2737_=_C2886 ,C2737_=_C2887 ,C2737_=_C2888 ,C2737_=_C2889 ,\nC2737_=_C2890 ,C2737_=_C2891 ,C2737_=_C2892 ,C2737_=_C2893 ,C2737_=_C2895 ,C2737_=_C2896 ,\nC2737_=_C2897 ,C2737_=_C2898 ,C2737_=_C2899 ,C2738_=_C2744 ,C2738_=_C2749 ,C2738_=_C2809 ,\nC2738_=_C2901 ,C2738_=_C2902 ,C2738_=_C2903 ,C2738_=_C2904 ,C2738_=_C2905 ,C2738_=_C2906 ,\nC2738_=_C2907 ,C2738_=_C2908 ,C2738_=_C2909 ,C2738_=_C2910 ,C2738_=_C2911 ,C2738_=_C2912 ,\nC2738_=_C2914 ,C2738_=_C2915 ,C2738_=_C2916 ,C2744_=_C2749 ,C2744_=_C2819 ,C2744_=_C3092 ,\nC2744_=_C3324 ,C2744_=_C3339 ,C2744_=_C3371 ,C2744_=_C3426 ,C2744_=_C3437 ,C2744_=_C3450 ,\nC2744_=_C3477 ,C2744_=_C3524 ,C2744_=_C3551 ,C2744_=_C3620 ,C2744_=_C3708 ,C2744_=_C3896 ,\nC2744_=_C3944 ,C2744_=_C3945 ,C2744_=_C3946 ,C2749_=_C2882 ,C2749_=_C3299 ,C2749_=_C3444 ,\nC2749_=_C3484 ,C2749_=_C3533 ,C2749_=_C3575 ,C2749_=_C3617 ,C2749_=_C3625 ,C2749_=_C3636 ,\nC2749_=_C3885 ,C2749_=_C3980 ,C2749_=_C4009 ,C2749_=_C4034 ,C2749_=_C4041 ,C2808_=_C2809 ,\nC2808_=_C2819 ,C2808_=_C2884 ,C2808_=_C2885 ,C2808_=_C2886 ,C2808_=_C2887 ,C2808_=_C2888 ,\nC2808_=_C2889 ,C2808_=_C2890 ,C2808_=_C2891 ,C2808_=_C2892 ,C2808_=_C2893 ,C2808_=_C2895 ,\nC2808_=_C2896 ,C2808_=_C2897 ,C2808_=_C2898 ,C2808_=_C2899 ,C2809_=_C2819 ,C2809_=_C2901 ,\nC2809_=_C2902 ,C2809_=_C2903 ,C2809_=_C2904 ,C2809_=_C2905 ,C2809_=_C2906 ,C2809_=_C2907 ,\nC2809_=_C2908 ,C2809_=_C2909 ,C2809_=_C2910 ,C2809_=_C2911 ,C2809_=_C2912 ,C2809_=_C2914 ,\nC2809_=_C2915 ,C2809_=_C2916 ,C2819_=_C3092 ,C2819_=_C3324 ,C2819_=_C3339 ,C2819_=_C3371 ,\nC2819_=_C3426 ,C2819_=_C3437 ,C2819_=_C3450 ,C2819_=_C3477 ,C2819_=_C3524 ,C2819_=_C3551 ,\nC2819_=_C3620 ,C2819_=_C3708 ,C2819_=_C3896 ,C2819_=_C3944 ,C2819_=_C3945 ,C2819_=_C3946 ,\nC2882_=_C3299 ,C2882_=_C3444 ,C2882_=_C3484 ,C2882_=_C3533 ,C2882_=_C3575 ,C2882_=_C3617 ,\nC2882_=_C3625 ,C2882_=_C3636 ,C2882_=_C3885 ,C2882_=_C3980 ,C2882_=_C4009 ,C2882_=_C4034 ,\nC2882_=_C4041 ,C2884_=_C2885 ,C2884_=_C2886 ,C2884_=_C2887 ,C2884_=_C2888 ,C2884_=_C2889 ,\nC2884_=_C2890 ,C2884_=_C2891 ,C2884_=_C2892 ,C2884_=_C2893 ,C2884_=_C2895 ,C2884_=_C2896 ,\nC2884_=_C2897 ,C2884_=_C2898 ,C2884_=_C2899 ,C2885_=_C2886 ,C2885_=_C2887 ,C2885_=_C2888 ,\nC2885_=_C2889 ,C2885_=_C2890 ,C2885_=_C2891 ,C2885_=_C2892 ,C2885_=_C2893 ,C2885_=_C2895 ,\nC2885_=_C2896 ,C2885_=_C2897 ,C2885_=_C2898 ,C2885_=_C2899 ,C2886_=_C2887 ,C2886_=_C2888 ,\nC2886_=_C2889 ,C2886_=_C2890 ,C2886_=_C2891 ,C2886_=_C2892 ,C2886_=_C2893 ,C2886_=_C2895 ,\nC2886_=_C2896 ,C2886_=_C2897 ,C2886_=_C2898 ,C2886_=_C2899 ,C2887_=_C2888 ,C2887_=_C2889 ,\nC2887_=_C2890 ,C2887_=_C2891 ,C2887_=_C2892 ,C2887_=_C2893 ,C2887_=_C2895 ,C2887_=_C2896 ,\nC2887_=_C2897 ,C2887_=_C2898 ,C2887_=_C2899 ,C2887_=_C3299 ,C2888_=_C2889 ,C2888_=_C2890 ,\nC2888_=_C2891 ,C2888_=_C2892 ,C2888_=_C2893 ,C2888_=_C2895 ,C2888_=_C2896 ,C2888_=_C2897 ,\nC2888_=_C2898 ,C2888_=_C2899 ,C2888_=_C2901 ,C2888_=_C3339 ,C2889_=_C2890 ,C2889_=_C2891 ,\nC2889_=_C2892 ,C2889_=_C2893 ,C2889_=_C2895 ,C2889_=_C2896 ,C2889_=_C2897 ,C2889_=_C2898 ,\nC2889_=_C2899 ,C2890_=_C2891 ,C2890_=_C2892 ,C2890_=_C2893 ,C2890_=_C2895 ,C2890_=_C2896 ,\nC2890_=_C2897 ,C2890_=_C2898 ,C2890_=_C2899 ,C2890_=_C2902 ,C2890_=_C3371 ,C2891_=_C2892 ,\nC2891_=_C2893 ,C2891_=_C2895 ,C2891_=_C2896 ,C2891_=_C2897 ,C2891_=_C2898 ,C2891_=_C2899 ,\nC2891_=_C2904 ,C2891_=_C3450 ,C2892_=_C2893 ,C2892_=_C2895 ,C2892_=_C2896 ,C2892_=_C2897 ,\nC2892_=_C2898 ,C2892_=_C2899 ,C2892_=_C3617 ,C2893_=_C2895 ,C2893_=_C2896 ,C2893_=_C2897 ,\nC2893_=_C2898 ,C2893_=_C2899 ,C2893_=_C2909 ,C2893_=_C3636 ,C2895_=_C2896 ,C2895_=_C2897 ,\nC2895_=_C2898 ,C2895_=_C2899 ,C2895_=_C4009 ,C2896_=_C2897 ,C2896_=_C2898 ,C2896_=_C2899 ,\nC2896_=_C4041 ,C2897_=_C2898 ,C2897_=_C2899 ,C2897_=_C2914 ,C2897_=_C3945 ,C2898_=_C2899 ,\nC2901_=_C2902 ,C2901_=_C2903 ,C2901_=_C2904 ,C2901_=_C2905 ,C2901_=_C2906 ,C2901_=_C2907 ,\nC2901_=_C2908 ,C2901_=_C2909 ,C2901_=_C2910 ,C2901_=_C2911 ,C2901_=_C2912 ,C2901_=_C2914 ,\nC2901_=_C2915 ,C2901_=_C2916 ,C2901_=_C3339 ,C2902_=_C2903 ,C2902_=_C2904 ,C2902_=_C2905 ,\nC2902_=_C2906 ,C2902_=_C2907 ,C2902_=_C2908 ,C2902_=_C2909 ,C2902_=_C2910 ,C2902_=_C2911 ,\nC2902_=_C2912 ,C2902_=_C2914 ,C2902_=_C2915 ,C2902_=_C2916 ,C2902_=_C3371 ,C2903_=_C2904 ,\nC2903_=_C2905 ,C2903_=_C2906 ,C2903_=_C2907 ,C2903_=_C2908 ,C2903_=_C2909 ,C2903_=_C2910 ,\nC2903_=_C2911 ,C2903_=_C2912 ,C2903_=_C2914 ,C2903_=_C2915 ,C2903_=_C2916 ,C2903_=_C3437 ,\nC2903_=_C3444 ,C2904_=_C2905 ,C2904_=_C2906 ,C2904_=_C2907 ,C2904_=_C2908 ,C2904_=_C2909 ,\nC2904_=_C2910 ,C2904_=_C2911 ,C2904_=_C2912 ,C2904_=_C2914 ,C2904_=_C2915 ,C2904_=_C2916 ,\nC2904_=_C3450 ,C2905_=_C2906 ,C2905_=_C2907 ,C2905_=_C2908 ,C2905_=_C2909 ,C2905_=_C2910 ,\nC2905_=_C2911 ,C2905_=_C2912 ,C2905_=_C2914 ,C2905_=_C2915 ,C2905_=_C2916 ,C2905_=_C3477 ,\nC2905_=_C3484 ,C2906_=_C2907 ,C2906_=_C2908 ,C2906_=_C2909 ,C2906_=_C2910 ,C2906_=_C2911 ,\nC2906_=_C2912 ,C2906_=_C2914 ,C2906_=_C2915 ,C2906_=_C2916 ,C2906_=_C3524 ,C2906_=_C3533 ,\nC2907_=_C2908 ,C2907_=_C2909 ,C2907_=_C2910 ,C2907_=_C2911 ,C2907_=_C2912 ,C2907_=_C2914 ,\nC2907_=_C2915 ,C2907_=_C2916 ,C2908_=_C2909 ,C2908_=_C2910 ,C2908_=_C2911 ,C2908_=_C2912 ,\nC2908_=_C2914 ,C2908_=_C2915 ,C2908_=_C2916 ,C2908_=_C3620 ,C2908_=_C3625 ,C2909_=_C2910 ,\nC2909_=_C2911 ,C2909_=_C2912 ,C2909_=_C2914 ,C2909_=_C2915 ,C2909_=_C2916 ,C2909_=_C3636 ,\nC2910_=_C2911 ,C2910_=_C2912 ,C2910_=_C2914 ,C2910_=_C2915 ,C2910_=_C2916 ,C2911_=_C2912 ,\nC2911_=_C2914 ,C2911_=_C2915 ,C2911_=_C2916 ,C2911_=_C3708 ,C2912_=_C2914 ,C2912_=_C2915 ,\nC2912_=_C2916 ,C2914_=_C2915 ,C2914_=_C2916 ,C2914_=_C3945 ,C2915_=_C2916 ,C3092_=_C3324 ,\nC3092_=_C3339 ,C3092_=_C3371 ,C3092_=_C3426 ,C3092_=_C3437 ,C3092_=_C3450 ,C3092_=_C3477 ,\nC3092_=_C3524 ,C3092_=_C3551 ,C3092_=_C3620 ,C3092_=_C3708 ,C3092_=_C3896 ,C3092_=_C3944 ,\nC3092_=_C3945 ,C3092_=_C3946 ,C3299_=_C3444 ,C3299_=_C3484 ,C3299_=_C3533 ,C3299_=_C3575 ,\nC3299_=_C3617 ,C3299_=_C3625 ,C3299_=_C3636 ,C3299_=_C3885 ,C3299_=_C3980 ,C3299_=_C4009 ,\nC3299_=_C4034 ,C3299_=_C4041 ,C3324_=_C3339 ,C3324_=_C3371 ,C3324_=_C3426 ,C3324_=_C3437 ,\nC3324_=_C3450 ,C3324_=_C3477 ,C3324_=_C3524 ,C3324_=_C3551 ,C3324_=_C3620 ,C3324_=_C3708 ,\nC3324_=_C3896 ,C3324_=_C3944 ,C3324_=_C3945 ,C3324_=_C3946 ,C3339_=_C3371 ,C3339_=_C3426 ,\nC3339_=_C3437 ,C3339_=_C3450 ,C3339_=_C3477 ,C3339_=_C3524 ,C3339_=_C3551 ,C3339_=_C3620 ,\nC3339_=_C3708 ,C3339_=_C3896 ,C3339_=_C3944 ,C3339_=_C3945 ,C3339_=_C3946 ,C3371_=_C3426 ,\nC3371_=_C3437 ,C3371_=_C3450 ,C3371_=_C3477 ,C3371_=_C3524 ,C3371_=_C3551 ,C3371_=_C3620 ,\nC3371_=_C3708 ,C3371_=_C3896 ,C3371_=_C3944 ,C3371_=_C3945 ,C3371_=_C3946 ,C3426_=_C3437 ,\nC3426_=_C3450 ,C3426_=_C3477 ,C3426_=_C3524 ,C3426_=_C3551 ,C3426_=_C3620 ,C3426_=_C3708 ,\nC3426_=_C3896 ,C3426_=_C3944 ,C3426_=_C3945 ,C3426_=_C3946 ,C3437_=_C3444 ,C3437_=_C3450 ,\nC3437_=_C3477 ,C3437_=_C3524 ,C3437_=_C3551 ,C3437_=_C3620 ,C3437_=_C3708</w:t>
      </w:r>
    </w:p>
    <w:p>
      <w:pPr>
        <w:pStyle w:val="PreformattedText"/>
        <w:bidi w:val="0"/>
        <w:spacing w:before="0" w:after="0"/>
        <w:jc w:val="left"/>
        <w:rPr/>
      </w:pPr>
      <w:r>
        <w:rPr/>
        <w:t xml:space="preserve"> </w:t>
      </w:r>
      <w:r>
        <w:rPr/>
        <w:t>,C3437_=_C3896 ,\nC3437_=_C3944 ,C3437_=_C3945 ,C3437_=_C3946 ,C3444_=_C3484 ,C3444_=_C3533 ,C3444_=_C3575 ,\nC3444_=_C3617 ,C3444_=_C3625 ,C3444_=_C3636 ,C3444_=_C3885 ,C3444_=_C3980 ,C3444_=_C4009 ,\nC3444_=_C4034 ,C3444_=_C4041 ,C3450_=_C3477 ,C3450_=_C3524 ,C3450_=_C3551 ,C3450_=_C3620 ,\nC3450_=_C3708 ,C3450_=_C3896 ,C3450_=_C3944 ,C3450_=_C3945 ,C3450_=_C3946 ,C3477_=_C3484 ,\nC3477_=_C3524 ,C3477_=_C3551 ,C3477_=_C3620 ,C3477_=_C3708 ,C3477_=_C3896 ,C3477_=_C3944 ,\nC3477_=_C3945 ,C3477_=_C3946 ,C3484_=_C3533 ,C3484_=_C3575 ,C3484_=_C3617 ,C3484_=_C3625 ,\nC3484_=_C3636 ,C3484_=_C3885 ,C3484_=_C3980 ,C3484_=_C4009 ,C3484_=_C4034 ,C3484_=_C4041 ,\nC3524_=_C3533 ,C3524_=_C3551 ,C3524_=_C3620 ,C3524_=_C3708 ,C3524_=_C3896 ,C3524_=_C3944 ,\nC3524_=_C3945 ,C3524_=_C3946 ,C3533_=_C3575 ,C3533_=_C3617 ,C3533_=_C3625 ,C3533_=_C3636 ,\nC3533_=_C3885 ,C3533_=_C3980 ,C3533_=_C4009 ,C3533_=_C4034 ,C3533_=_C4041 ,C3551_=_C3620 ,\nC3551_=_C3708 ,C3551_=_C3896 ,C3551_=_C3944 ,C3551_=_C3945 ,C3551_=_C3946 ,C3575_=_C3617 ,\nC3575_=_C3625 ,C3575_=_C3636 ,C3575_=_C3885 ,C3575_=_C3980 ,C3575_=_C4009 ,C3575_=_C4034 ,\nC3575_=_C4041 ,C3617_=_C3625 ,C3617_=_C3636 ,C3617_=_C3885 ,C3617_=_C3980 ,C3617_=_C4009 ,\nC3617_=_C4034 ,C3617_=_C4041 ,C3620_=_C3625 ,C3620_=_C3708 ,C3620_=_C3896 ,C3620_=_C3944 ,\nC3620_=_C3945 ,C3620_=_C3946 ,C3625_=_C3636 ,C3625_=_C3885 ,C3625_=_C3980 ,C3625_=_C4009 ,\nC3625_=_C4034 ,C3625_=_C4041 ,C3636_=_C3885 ,C3636_=_C3980 ,C3636_=_C4009 ,C3636_=_C4034 ,\nC3636_=_C4041 ,C3708_=_C3896 ,C3708_=_C3944 ,C3708_=_C3945 ,C3708_=_C3946 ,C3885_=_C3980 ,\nC3885_=_C4009 ,C3885_=_C4034 ,C3885_=_C4041 ,C3896_=_C3944 ,C3896_=_C3945 ,C3896_=_C3946 ,\nC3944_=_C3945 ,C3944_=_C3946 ,C3945_=_C3946 ,C3980_=_C4009 ,C3980_=_C4034 ,C3980_=_C4041 ,\nC4009_=_C4034 ,C4009_=_C4041 ,C4034_=_C4041 ,"];108[shape=box, label="id:108 level: 5\n102: C41 C63 C86 C149 C207 \nC227 C292 C305 C335 C359 C487 \nC594 C853 C898 C1048 C1157 C1221 \nC1242 C1382 C1481 C1529 C1547 C1550 \nC1722 C1942 C1943 C1944 C1945 C1946 \nC1947 C1948 C1949 C1951 C1952 C1953 \nC1954 C1955 C1956 C1957 C1958 C1959 \nC1960 C2087 C2105 C2217 C2445 C2528 \nC2589 C2692 C2694 C2735 C2736 C2737 \nC2738 C2739 C2740 C2742 C2743 C2744 \nC2745 C2746 C2747 C2748 C2749 C2770 \nC2796 C2812 C2814 C2890 C2891 C2902 \nC2904 C2922 C3118 C3333 C3334 C3364 \nC3365 C3366 C3367 C3368 C3369 C3370 \nC3371 C3372 C3373 C3374 C3375 C3376 \nC3445 C3446 C3447 C3448 C3449 C3450 \nC3451 C3452 C3453 C3454 C3455 C3456 \nC3457 \n1393: C41_=_C63( C41 C63 ) C41_=_C149( C41 C149 ) C41_=_C207( C41 C207 ) C41_=_C335( C41 C335 ) C41_=_C359( C41 C359 ) \nC41_=_C1157( C41 C1157 ) C41_=_C1529( C41 C1529 ) C41_=_C1550( C41 C1550 ) C41_=_C1943( C41 C1943 ) C41_=_C2105( C41 C2105 ) C41_=_C2217( C41 C2217 ) \nC41_=_C2445( C41 C2445 ) C41_=_C2735( C41 C2735 ) C41_=_C2736( C41 C2736 ) C41_=_C2737( C41 C2737 ) C41_=_C2738( C41 C2738 ) C41_=_C2739( C41 C2739 ) \nC41_=_C2740( C41 C2740 ) C41_=_C2742( C41 C2742 ) C41_=_C2743( C41 C2743 ) C41_=_C2744( C41 C2744 ) C41_=_C2745( C41 C2745 ) C41_=_C2746( C41 C2746 ) \nC41_=_C2747( C41 C2747 ) C41_=_C2748( C41 C2748 ) C41_=_C2749( C41 C2749 ) C63_=_C149( C63 C149 ) C63_=_C207( C63 C207 ) C63_=_C335( C63 C335 ) \nC63_=_C359( C63 C359 ) C63_=_C1157( C63 C1157 ) C63_=_C1529( C63 C1529 ) C63_=_C1550( C63 C1550 ) C63_=_C1943( C63 C1943 ) C63_=_C2105( C63 C2105 ) \nC63_=_C2217( C63 C2217 ) C63_=_C2445( C63 C2445 ) C63_=_C2735( C63 C2735 ) C63_=_C2736( C63 C2736 ) C63_=_C2737( C63 C2737 ) C63_=_C2738( C63 C2738 ) \nC63_=_C2739( C63 C2739 ) C63_=_C2740( C63 C2740 ) C63_=_C2742( C63 C2742 ) C63_=_C2743( C63 C2743 ) C63_=_C2744( C63 C2744 ) C63_=_C2745( C63 C2745 ) \nC63_=_C2746( C63 C2746 ) C63_=_C2747( C63 C2747 ) C63_=_C2748( C63 C2748 ) C63_=_C2749( C63 C2749 ) C86_=_C227( C86 C227 ) C86_=_C292( C86 C292 ) \nC86_=_C305( C86 C305 ) C86_=_C1048( C86 C1048 ) C86_=_C1481( C86 C1481 ) C86_=_C1547( C86 C1547 ) C86_=_C1722( C86 C1722 ) C86_=_C1942( C86 C1942 ) \nC86_=_C1943( C86 C1943 ) C86_=_C1944( C86 C1944 ) C86_=_C1945( C86 C1945 ) C86_=_C1946( C86 C1946 ) C86_=_C1947( C86 C1947 ) C86_=_C1948( C86 C1948 ) \nC86_=_C1949( C86 C1949 ) C86_=_C1951( C86 C1951 ) C86_=_C1952( C86 C1952 ) C86_=_C1953( C86 C1953 ) C86_=_C1954( C86 C1954 ) C86_=_C1955( C86 C1955 ) \nC86_=_C1956( C86 C1956 ) C86_=_C1957( C86 C1957 ) C86_=_C1958( C86 C1958 ) C86_=_C1959( C86 C1959 ) C86_=_C1960( C86 C1960 ) C149_=_C207( C149 C207 ) \nC149_=_C335( C149 C335 ) C149_=_C359( C149 C359 ) C149_=_C1157( C149 C1157 ) C149_=_C1529( C149 C1529 ) C149_=_C1550( C149 C1550 ) C149_=_C1943( C149 C1943 ) \nC149_=_C2105( C149 C2105 ) C149_=_C2217( C149 C2217 ) C149_=_C2445( C149 C2445 ) C149_=_C2735( C149 C2735 ) C149_=_C2736( C149 C2736 ) C149_=_C2737( C149 C2737 ) \nC149_=_C2738( C149 C2738 ) C149_=_C2739( C149 C2739 ) C149_=_C2740( C149 C2740 ) C149_=_C2742( C149 C2742 ) C149_=_C2743( C149 C2743 ) C149_=_C2744( C149 C2744 ) \nC149_=_C2745( C149 C2745 ) C149_=_C2746( C149 C2746 ) C149_=_C2747( C149 C2747 ) C149_=_C2748( C149 C2748 ) C149_=_C2749( C149 C2749 ) C207_=_C335( C207 C335 ) \nC207_=_C359( C207 C359 ) C207_=_C1157( C207 C1157 ) C207_=_C1529( C207 C1529 ) C207_=_C1550( C207 C1550 ) C207_=_C1943( C207 C1943 ) C207_=_C2105( C207 C2105 ) \nC207_=_C2217( C207 C2217 ) C207_=_C2445( C207 C2445 ) C207_=_C2735( C207 C2735 ) C207_=_C2736( C207 C2736 ) C207_=_C2737( C207 C2737 ) C207_=_C2738( C207 C2738 ) \nC207_=_C2739( C207 C2739 ) C207_=_C2740( C207 C2740 ) C207_=_C2742( C207 C2742 ) C207_=_C2743( C207 C2743 ) C207_=_C2744( C207 C2744 ) C207_=_C2745( C207 C2745 ) \nC207_=_C2746( C207 C2746 ) C207_=_C2747( C207 C2747 ) C207_=_C2748( C207 C2748 ) C207_=_C2749( C207 C2749 ) C227_=_C292( C227 C292 ) C227_=_C305( C227 C305 ) \nC227_=_C1048( C227 C1048 ) C227_=_C1481( C227 C1481 ) C227_=_C1547( C227 C1547 ) C227_=_C1722( C227 C1722 ) C227_=_C1942( C227 C1942 ) C227_=_C1943( C227 C1943 ) \nC227_=_C1944( C227 C1944 ) C227_=_C1945( C227 C1945 ) C227_=_C1946( C227 C1946 ) C227_=_C1947( C227 C1947 ) C227_=_C1948( C227 C1948 ) C227_=_C1949( C227 C1949 ) \nC227_=_C1951( C227 C1951 ) C227_=_C1952( C227 C1952 ) C227_=_C1953( C227 C1953 ) C227_=_C1954( C227 C1954 ) C227_=_C1955( C227 C1955 ) C227_=_C1956( C227 C1956 ) \nC227_=_C1957( C227 C1957 ) C227_=_C1958( C227 C1958 ) C227_=_C1959( C227 C1959 ) C227_=_C1960( C227 C1960 ) C292_=_C305( C292 C305 ) C292_=_C1048( C292 C1048 ) \nC292_=_C1481( C292 C1481 ) C292_=_C1547( C292 C1547 ) C292_=_C1722( C292 C1722 ) C292_=_C1942( C292 C1942 ) C292_=_C1943( C292 C1943 ) C292_=_C1944( C292 C1944 ) \nC292_=_C1945( C292 C1945 ) C292_=_C1946( C292 C1946 ) C292_=_C1947( C292 C1947 ) C292_=_C1948( C292 C1948 ) C292_=_C1949( C292 C1949 ) C292_=_C1951( C292 C1951 ) \nC292_=_C1952( C292 C1952 ) C292_=_C1953( C292 C1953 ) C292_=_C1954( C292 C1954 ) C292_=_C1955( C292 C1955 ) C292_=_C1956( C292 C1956 ) C292_=_C1957( C292 C1957 ) \nC292_=_C1958( C292 C1958 ) C292_=_C1959( C292 C1959 ) C292_=_C1960( C292 C1960 ) C305_=_C1048( C305 C1048 ) C305_=_C1481( C305 C1481 ) C305_=_C1547( C305 C1547 ) \nC305_=_C1722( C305 C1722 ) C305_=_C1942( C305 C1942 ) C305_=_C1943( C305 C1943 ) C305_=_C1944( C305 C1944 ) C305_=_C1945( C305 C1945 ) C305_=_C1946( C305 C1946 ) \nC305_=_C1947( C305 C1947 ) C305_=_C1948( C305 C1948 ) C305_=_C1949( C305 C1949 ) C305_=_C1951( C305 C1951 ) C305_=_C1952( C305 C1952 ) C305_=_C1953( C305 C1953 ) \nC305_=_C1954( C305 C1954 ) C305_=_C1955( C305 C1955 ) C305_=_C1956( C305 C1956 ) C305_=_C1957( C305 C1957 ) C305_=_C1958( C305 C1958 ) C305_=_C1959( C305 C1959 ) \nC305_=_C1960( C305 C1960 ) C335_=_C359( C335 C359 ) C335_=_C1157( C335 C1157 ) C335_=_C1529( C335 C1529 ) C335_=_C1550( C335 C1550 ) C335_=_C1943( C335 C1943 ) \nC335_=_C2105( C335 C2105 ) C335_=_C2217( C335 C2217 ) C335_=_C2445( C335 C2445 ) C335_=_C2735( C335 C2735 ) C335_=_C2736( C335 C2736 ) C335_=_C2737( C335 C2737 ) \nC335_=_C2738( C335 C2738 ) C335_=_C2739( C335 C2739 ) C335_=_C2740( C335 C2740 ) C335_=_C2742( C335 C2742 ) C335_=_C2743( C335 C2743 ) C335_=_C2744( C335 C2744 ) \nC335_=_C2745( C335 C2745 ) C335_=_C2746( C335 C2746 ) C335_=_C2747( C335 C2747 ) C335_=_C2748( C335 C2748 ) C335_=_C2749( C335 C2749 ) C359_=_C1157( C359 C1157 ) \nC359_=_C1529( C359 C1529 ) C359_=_C1550( C359 C1550 ) C359_=_C1943( C359 C1943 ) C359_=_C2105( C359 C2105 ) C359_=_C2217( C359 C2217 ) C359_=_C2445( C359 C2445 ) \nC359_=_C2735( C359 C2735 ) C359_=_C2736( C359 C2736 ) C359_=_C2737( C359 C2737 ) C359_=_C2738( C359 C2738 ) C359_=_C2739( C359 C2739 ) C359_=_C2740( C359 C2740 ) \nC359_=_C2742( C359 C2742 ) C359_=_C2743( C359 C2743 ) C359_=_C2744( C359 C2744 ) C359_=_C2745( C359 C2745 ) C359_=_C2746( C359 C2746 ) C359_=_C2747( C359 C2747 ) \nC359_=_C2748( C359 C2748 ) C359_=_C2749( C359 C2749 ) C487_=_C898( C487 C898 ) C487_=_C1221( C487 C1221 ) C487_=_C1242( C487 C1242 ) C487_=_C2528( C487 C2528 ) \nC487_=_C2589( C487 C2589 ) C487_=_C2692( C487 C2692 ) C487_=_C2740( C487 C2740 ) C487_=_C2796( C487 C2796 ) C487_=_C2812( C487 C2812 ) C487_=_C2890( C487 C2890 ) \nC487_=_C2902( C487 C2902 ) C487_=_C3333( C487 C3333 ) C487_=_C3364( C487 C3364 ) C487_=_C3365( C487 C3365 ) C487_=_C3366( C487 C3366 ) C487_=_C3367( C487 C3367 ) \nC487_=_C3368( C487 C3368 ) C487_=_C3369( C487 C3369 ) C487_=_C3370( C487 C3370 ) C487_=_C3371( C487 C3371 ) C487_=_C3372( C487 C3372 ) C487_=_C3373( C487 C3373 ) \nC487_=_C3374( C487 C3374 ) C487_=_C3375( C487 C3375 ) C487_=_C3376( C487 C3376 ) C594_=_C853( C594 C853 ) C594_=_C1382( C594 C1382 ) C594_=_C1951( C594 C1951 ) \nC594_=_C2087( C594 C2087 ) C594_=_C2694( C594 C2694 ) C594_=_C2770( C594 C2770 ) C594_=_C2814( C594 C2814 ) C594_=_C2891( C594 C2891 ) C594_=_C2904( C594 C2904 ) \nC594_=_C2922( C594 C2922 ) C594_=_C3118( C594 C3118 ) C594_=_C3334( C594 C3334 ) C594_=_C3364( C594 C3364 ) C594_=_C3445( C594 C3445 ) C594_=_C3446( C594 C3446 ) \nC594_=_C3447( C594 C3447 ) C594_=_C3448( C594 C3448 ) C594_=_C3449( C594 C3449 ) C594_=_C3450(</w:t>
      </w:r>
    </w:p>
    <w:p>
      <w:pPr>
        <w:pStyle w:val="PreformattedText"/>
        <w:bidi w:val="0"/>
        <w:spacing w:before="0" w:after="0"/>
        <w:jc w:val="left"/>
        <w:rPr/>
      </w:pPr>
      <w:r>
        <w:rPr/>
        <w:t xml:space="preserve"> </w:t>
      </w:r>
      <w:r>
        <w:rPr/>
        <w:t>C594 C3450 ) C594_=_C3451( C594 C3451 ) C594_=_C3452( C594 C3452 ) \nC594_=_C3453( C594 C3453 ) C594_=_C3454( C594 C3454 ) C594_=_C3455( C594 C3455 ) C594_=_C3456( C594 C3456 ) C594_=_C3457( C594 C3457 ) C853_=_C1382( C853 C1382 ) \nC853_=_C1951( C853 C1951 ) C853_=_C2087( C853 C2087 ) C853_=_C2694( C853 C2694 ) C853_=_C2770( C853 C2770 ) C853_=_C2814( C853 C2814 ) C853_=_C2891( C853 C2891 ) \nC853_=_C2904( C853 C2904 ) C853_=_C2922( C853 C2922 ) C853_=_C3118( C853 C3118 ) C853_=_C3334( C853 C3334 ) C853_=_C3364( C853 C3364 ) C853_=_C3445( C853 C3445 ) \nC853_=_C3446( C853 C3446 ) C853_=_C3447( C853 C3447 ) C853_=_C3448( C853 C3448 ) C853_=_C3449( C853 C3449 ) C853_=_C3450( C853 C3450 ) C853_=_C3451( C853 C3451 ) \nC853_=_C3452( C853 C3452 ) C853_=_C3453( C853 C3453 ) C853_=_C3454( C853 C3454 ) C853_=_C3455( C853 C3455 ) C853_=_C3456( C853 C3456 ) C853_=_C3457( C853 C3457 ) \nC898_=_C1221( C898 C1221 ) C898_=_C1242( C898 C1242 ) C898_=_C2528( C898 C2528 ) C898_=_C2589( C898 C2589 ) C898_=_C2692( C898 C2692 ) C898_=_C2740( C898 C2740 ) \nC898_=_C2796( C898 C2796 ) C898_=_C2812( C898 C2812 ) C898_=_C2890( C898 C2890 ) C898_=_C2902( C898 C2902 ) C898_=_C3333( C898 C3333 ) C898_=_C3364( C898 C3364 ) \nC898_=_C3365( C898 C3365 ) C898_=_C3366( C898 C3366 ) C898_=_C3367( C898 C3367 ) C898_=_C3368( C898 C3368 ) C898_=_C3369( C898 C3369 ) C898_=_C3370( C898 C3370 ) \nC898_=_C3371( C898 C3371 ) C898_=_C3372( C898 C3372 ) C898_=_C3373( C898 C3373 ) C898_=_C3374( C898 C3374 ) C898_=_C3375( C898 C3375 ) C898_=_C3376( C898 C3376 ) \nC1048_=_C1481( C1048 C1481 ) C1048_=_C1547( C1048 C1547 ) C1048_=_C1722( C1048 C1722 ) C1048_=_C1942( C1048 C1942 ) C1048_=_C1943( C1048 C1943 ) C1048_=_C1944( C1048 C1944 ) \nC1048_=_C1945( C1048 C1945 ) C1048_=_C1946( C1048 C1946 ) C1048_=_C1947( C1048 C1947 ) C1048_=_C1948( C1048 C1948 ) C1048_=_C1949( C1048 C1949 ) C1048_=_C1951( C1048 C1951 ) \nC1048_=_C1952( C1048 C1952 ) C1048_=_C1953( C1048 C1953 ) C1048_=_C1954( C1048 C1954 ) C1048_=_C1955( C1048 C1955 ) C1048_=_C1956( C1048 C1956 ) C1048_=_C1957( C1048 C1957 ) \nC1048_=_C1958( C1048 C1958 ) C1048_=_C1959( C1048 C1959 ) C1048_=_C1960( C1048 C1960 ) C1157_=_C1529( C1157 C1529 ) C1157_=_C1550( C1157 C1550 ) C1157_=_C1943( C1157 C1943 ) \nC1157_=_C2105( C1157 C2105 ) C1157_=_C2217( C1157 C2217 ) C1157_=_C2445( C1157 C2445 ) C1157_=_C2735( C1157 C2735 ) C1157_=_C2736( C1157 C2736 ) C1157_=_C2737( C1157 C2737 ) \nC1157_=_C2738( C1157 C2738 ) C1157_=_C2739( C1157 C2739 ) C1157_=_C2740( C1157 C2740 ) C1157_=_C2742( C1157 C2742 ) C1157_=_C2743( C1157 C2743 ) C1157_=_C2744( C1157 C2744 ) \nC1157_=_C2745( C1157 C2745 ) C1157_=_C2746( C1157 C2746 ) C1157_=_C2747( C1157 C2747 ) C1157_=_C2748( C1157 C2748 ) C1157_=_C2749( C1157 C2749 ) C1221_=_C1242( C1221 C1242 ) \nC1221_=_C2528( C1221 C2528 ) C1221_=_C2589( C1221 C2589 ) C1221_=_C2692( C1221 C2692 ) C1221_=_C2740( C1221 C2740 ) C1221_=_C2796( C1221 C2796 ) C1221_=_C2812( C1221 C2812 ) \nC1221_=_C2890( C1221 C2890 ) C1221_=_C2902( C1221 C2902 ) C1221_=_C3333( C1221 C3333 ) C1221_=_C3364( C1221 C3364 ) C1221_=_C3365( C1221 C3365 ) C1221_=_C3366( C1221 C3366 ) \nC1221_=_C3367( C1221 C3367 ) C1221_=_C3368( C1221 C3368 ) C1221_=_C3369( C1221 C3369 ) C1221_=_C3370( C1221 C3370 ) C1221_=_C3371( C1221 C3371 ) C1221_=_C3372( C1221 C3372 ) \nC1221_=_C3373( C1221 C3373 ) C1221_=_C3374( C1221 C3374 ) C1221_=_C3375( C1221 C3375 ) C1221_=_C3376( C1221 C3376 ) C1242_=_C2528( C1242 C2528 ) C1242_=_C2589( C1242 C2589 ) \nC1242_=_C2692( C1242 C2692 ) C1242_=_C2740( C1242 C2740 ) C1242_=_C2796( C1242 C2796 ) C1242_=_C2812( C1242 C2812 ) C1242_=_C2890( C1242 C2890 ) C1242_=_C2902( C1242 C2902 ) \nC1242_=_C3333( C1242 C3333 ) C1242_=_C3364( C1242 C3364 ) C1242_=_C3365( C1242 C3365 ) C1242_=_C3366( C1242 C3366 ) C1242_=_C3367( C1242 C3367 ) C1242_=_C3368( C1242 C3368 ) \nC1242_=_C3369( C1242 C3369 ) C1242_=_C3370( C1242 C3370 ) C1242_=_C3371( C1242 C3371 ) C1242_=_C3372( C1242 C3372 ) C1242_=_C3373( C1242 C3373 ) C1242_=_C3374( C1242 C3374 ) \nC1242_=_C3375( C1242 C3375 ) C1242_=_C3376( C1242 C3376 ) C1382_=_C1951( C1382 C1951 ) C1382_=_C2087( C1382 C2087 ) C1382_=_C2694( C1382 C2694 ) C1382_=_C2770( C1382 C2770 ) \nC1382_=_C2814( C1382 C2814 ) C1382_=_C2891( C1382 C2891 ) C1382_=_C2904( C1382 C2904 ) C1382_=_C2922( C1382 C2922 ) C1382_=_C3118( C1382 C3118 ) C1382_=_C3334( C1382 C3334 ) \nC1382_=_C3364( C1382 C3364 ) C1382_=_C3445( C1382 C3445 ) C1382_=_C3446( C1382 C3446 ) C1382_=_C3447( C1382 C3447 ) C1382_=_C3448( C1382 C3448 ) C1382_=_C3449( C1382 C3449 ) \nC1382_=_C3450( C1382 C3450 ) C1382_=_C3451( C1382 C3451 ) C1382_=_C3452( C1382 C3452 ) C1382_=_C3453( C1382 C3453 ) C1382_=_C3454( C1382 C3454 ) C1382_=_C3455( C1382 C3455 ) \nC1382_=_C3456( C1382 C3456 ) C1382_=_C3457( C1382 C3457 ) C1481_=_C1547( C1481 C1547 ) C1481_=_C1722( C1481 C1722 ) C1481_=_C1942( C1481 C1942 ) C1481_=_C1943( C1481 C1943 ) \nC1481_=_C1944( C1481 C1944 ) C1481_=_C1945( C1481 C1945 ) C1481_=_C1946( C1481 C1946 ) C1481_=_C1947( C1481 C1947 ) C1481_=_C1948( C1481 C1948 ) C1481_=_C1949( C1481 C1949 ) \nC1481_=_C1951( C1481 C1951 ) C1481_=_C1952( C1481 C1952 ) C1481_=_C1953( C1481 C1953 ) C1481_=_C1954( C1481 C1954 ) C1481_=_C1955( C1481 C1955 ) C1481_=_C1956( C1481 C1956 ) \nC1481_=_C1957( C1481 C1957 ) C1481_=_C1958( C1481 C1958 ) C1481_=_C1959( C1481 C1959 ) C1481_=_C1960( C1481 C1960 ) C1529_=_C1550( C1529 C1550 ) C1529_=_C1943( C1529 C1943 ) \nC1529_=_C2105( C1529 C2105 ) C1529_=_C2217( C1529 C2217 ) C1529_=_C2445( C1529 C2445 ) C1529_=_C2735( C1529 C2735 ) C1529_=_C2736( C1529 C2736 ) C1529_=_C2737( C1529 C2737 ) \nC1529_=_C2738( C1529 C2738 ) C1529_=_C2739( C1529 C2739 ) C1529_=_C2740( C1529 C2740 ) C1529_=_C2742( C1529 C2742 ) C1529_=_C2743( C1529 C2743 ) C1529_=_C2744( C1529 C2744 ) \nC1529_=_C2745( C1529 C2745 ) C1529_=_C2746( C1529 C2746 ) C1529_=_C2747( C1529 C2747 ) C1529_=_C2748( C1529 C2748 ) C1529_=_C2749( C1529 C2749 ) C1547_=_C1550( C1547 C1550 ) \nC1547_=_C1722( C1547 C1722 ) C1547_=_C1942( C1547 C1942 ) C1547_=_C1943( C1547 C1943 ) C1547_=_C1944( C1547 C1944 ) C1547_=_C1945( C1547 C1945 ) C1547_=_C1946( C1547 C1946 ) \nC1547_=_C1947( C1547 C1947 ) C1547_=_C1948( C1547 C1948 ) C1547_=_C1949( C1547 C1949 ) C1547_=_C1951( C1547 C1951 ) C1547_=_C1952( C1547 C1952 ) C1547_=_C1953( C1547 C1953 ) \nC1547_=_C1954( C1547 C1954 ) C1547_=_C1955( C1547 C1955 ) C1547_=_C1956( C1547 C1956 ) C1547_=_C1957( C1547 C1957 ) C1547_=_C1958( C1547 C1958 ) C1547_=_C1959( C1547 C1959 ) \nC1547_=_C1960( C1547 C1960 ) C1550_=_C1943( C1550 C1943 ) C1550_=_C2105( C1550 C2105 ) C1550_=_C2217( C1550 C2217 ) C1550_=_C2445( C1550 C2445 ) C1550_=_C2735( C1550 C2735 ) \nC1550_=_C2736( C1550 C2736 ) C1550_=_C2737( C1550 C2737 ) C1550_=_C2738( C1550 C2738 ) C1550_=_C2739( C1550 C2739 ) C1550_=_C2740( C1550 C2740 ) C1550_=_C2742( C1550 C2742 ) \nC1550_=_C2743( C1550 C2743 ) C1550_=_C2744( C1550 C2744 ) C1550_=_C2745( C1550 C2745 ) C1550_=_C2746( C1550 C2746 ) C1550_=_C2747( C1550 C2747 ) C1550_=_C2748( C1550 C2748 ) \nC1550_=_C2749( C1550 C2749 ) C1722_=_C1942( C1722 C1942 ) C1722_=_C1943( C1722 C1943 ) C1722_=_C1944( C1722 C1944 ) C1722_=_C1945( C1722 C1945 ) C1722_=_C1946( C1722 C1946 ) \nC1722_=_C1947( C1722 C1947 ) C1722_=_C1948( C1722 C1948 ) C1722_=_C1949( C1722 C1949 ) C1722_=_C1951( C1722 C1951 ) C1722_=_C1952( C1722 C1952 ) C1722_=_C1953( C1722 C1953 ) \nC1722_=_C1954( C1722 C1954 ) C1722_=_C1955( C1722 C1955 ) C1722_=_C1956( C1722 C1956 ) C1722_=_C1957( C1722 C1957 ) C1722_=_C1958( C1722 C1958 ) C1722_=_C1959( C1722 C1959 ) \nC1722_=_C1960( C1722 C1960 ) C1942_=_C1943( C1942 C1943 ) C1942_=_C1944( C1942 C1944 ) C1942_=_C1945( C1942 C1945 ) C1942_=_C1946( C1942 C1946 ) C1942_=_C1947( C1942 C1947 ) \nC1942_=_C1948( C1942 C1948 ) C1942_=_C1949( C1942 C1949 ) C1942_=_C1951( C1942 C1951 ) C1942_=_C1952( C1942 C1952 ) C1942_=_C1953( C1942 C1953 ) C1942_=_C1954( C1942 C1954 ) \nC1942_=_C1955( C1942 C1955 ) C1942_=_C1956( C1942 C1956 ) C1942_=_C1957( C1942 C1957 ) C1942_=_C1958( C1942 C1958 ) C1942_=_C1959( C1942 C1959 ) C1942_=_C1960( C1942 C1960 ) \nC1943_=_C1944( C1943 C1944 ) C1943_=_C1945( C1943 C1945 ) C1943_=_C1946( C1943 C1946 ) C1943_=_C1947( C1943 C1947 ) C1943_=_C1948( C1943 C1948 ) C1943_=_C1949( C1943 C1949 ) \nC1943_=_C1951( C1943 C1951 ) C1943_=_C1952( C1943 C1952 ) C1943_=_C1953( C1943 C1953 ) C1943_=_C1954( C1943 C1954 ) C1943_=_C1955( C1943 C1955 ) C1943_=_C1956( C1943 C1956 ) \nC1943_=_C1957( C1943 C1957 ) C1943_=_C1958( C1943 C1958 ) C1943_=_C1959( C1943 C1959 ) C1943_=_C1960( C1943 C1960 ) C1943_=_C2105( C1943 C2105 ) C1943_=_C2217( C1943 C2217 ) \nC1943_=_C2445( C1943 C2445 ) C1943_=_C2735( C1943 C2735 ) C1943_=_C2736( C1943 C2736 ) C1943_=_C2737( C1943 C2737 ) C1943_=_C2738( C1943 C2738 ) C1943_=_C2739( C1943 C2739 ) \nC1943_=_C2740( C1943 C2740 ) C1943_=_C2742( C1943 C2742 ) C1943_=_C2743( C1943 C2743 ) C1943_=_C2744( C1943 C2744 ) C1943_=_C2745( C1943 C2745 ) C1943_=_C2746( C1943 C2746 ) \nC1943_=_C2747( C1943 C2747 ) C1943_=_C2748( C1943 C2748 ) C1943_=_C2749( C1943 C2749 ) C1944_=_C1945( C1944 C1945 ) C1944_=_C1946( C1944 C1946 ) C1944_=_C1947( C1944 C1947 ) \nC1944_=_C1948( C1944 C1948 ) C1944_=_C1949( C1944 C1949 ) C1944_=_C1951( C1944 C1951 ) C1944_=_C1952( C1944 C1952 ) C1944_=_C1953( C1944 C1953 ) C1944_=_C1954( C1944 C1954 ) \nC1944_=_C1955( C1944 C1955 ) C1944_=_C1956( C1944 C1956 ) C1944_=_C1957( C1944 C1957 ) C1944_=_C1958( C1944 C1958 ) C1944_=_C1959( C1944 C1959 ) C1944_=_C1960( C1944 C1960 ) \nC1944_=_C2735( C1944 C2735 ) C1944_=_C2812( C1944 C2812 ) C1944_=_C2814( C1944 C2814 ) C1945_=_C1946( C1945 C1946 ) C1945_=_C1947( C1945 C1947 ) C1945_=_C1948( C1945 C1948 ) \nC1945_=_C1949( C1945 C1949 ) C1945_=_C1951( C1945 C1951 ) C1945_=_C1952( C1945 C1952 ) C1945_=_C1953( C1945 C1953 ) C1945_=_C1954( C1945 C1954 ) C1945_=_C1955( C1945 C1955 ) \nC1945_=_C1956( C1945 C1956 ) C1945_=_C1957( C1945 C1957 ) C1945_=_C1958( C1945 C1958</w:t>
      </w:r>
    </w:p>
    <w:p>
      <w:pPr>
        <w:pStyle w:val="PreformattedText"/>
        <w:bidi w:val="0"/>
        <w:spacing w:before="0" w:after="0"/>
        <w:jc w:val="left"/>
        <w:rPr/>
      </w:pPr>
      <w:r>
        <w:rPr/>
        <w:t xml:space="preserve"> </w:t>
      </w:r>
      <w:r>
        <w:rPr/>
        <w:t>) C1945_=_C1959( C1945 C1959 ) C1945_=_C1960( C1945 C1960 ) C1945_=_C2737( C1945 C2737 ) \nC1945_=_C2890( C1945 C2890 ) C1945_=_C2891( C1945 C2891 ) C1946_=_C1947( C1946 C1947 ) C1946_=_C1948( C1946 C1948 ) C1946_=_C1949( C1946 C1949 ) C1946_=_C1951( C1946 C1951 ) \nC1946_=_C1952( C1946 C1952 ) C1946_=_C1953( C1946 C1953 ) C1946_=_C1954( C1946 C1954 ) C1946_=_C1955( C1946 C1955 ) C1946_=_C1956( C1946 C1956 ) C1946_=_C1957( C1946 C1957 ) \nC1946_=_C1958( C1946 C1958 ) C1946_=_C1959( C1946 C1959 ) C1946_=_C1960( C1946 C1960 ) C1946_=_C2738( C1946 C2738 ) C1946_=_C2902( C1946 C2902 ) C1946_=_C2904( C1946 C2904 ) \nC1947_=_C1948( C1947 C1948 ) C1947_=_C1949( C1947 C1949 ) C1947_=_C1951( C1947 C1951 ) C1947_=_C1952( C1947 C1952 ) C1947_=_C1953( C1947 C1953 ) C1947_=_C1954( C1947 C1954 ) \nC1947_=_C1955( C1947 C1955 ) C1947_=_C1956( C1947 C1956 ) C1947_=_C1957( C1947 C1957 ) C1947_=_C1958( C1947 C1958 ) C1947_=_C1959( C1947 C1959 ) C1947_=_C1960( C1947 C1960 ) \nC1948_=_C1949( C1948 C1949 ) C1948_=_C1951( C1948 C1951 ) C1948_=_C1952( C1948 C1952 ) C1948_=_C1953( C1948 C1953 ) C1948_=_C1954( C1948 C1954 ) C1948_=_C1955( C1948 C1955 ) \nC1948_=_C1956( C1948 C1956 ) C1948_=_C1957( C1948 C1957 ) C1948_=_C1958( C1948 C1958 ) C1948_=_C1959( C1948 C1959 ) C1948_=_C1960( C1948 C1960 ) C1949_=_C1951( C1949 C1951 ) \nC1949_=_C1952( C1949 C1952 ) C1949_=_C1953( C1949 C1953 ) C1949_=_C1954( C1949 C1954 ) C1949_=_C1955( C1949 C1955 ) C1949_=_C1956( C1949 C1956 ) C1949_=_C1957( C1949 C1957 ) \nC1949_=_C1958( C1949 C1958 ) C1949_=_C1959( C1949 C1959 ) C1949_=_C1960( C1949 C1960 ) C1949_=_C2739( C1949 C2739 ) C1949_=_C3333( C1949 C3333 ) C1949_=_C3334( C1949 C3334 ) \nC1951_=_C1952( C1951 C1952 ) C1951_=_C1953( C1951 C1953 ) C1951_=_C1954( C1951 C1954 ) C1951_=_C1955( C1951 C1955 ) C1951_=_C1956( C1951 C1956 ) C1951_=_C1957( C1951 C1957 ) \nC1951_=_C1958( C1951 C1958 ) C1951_=_C1959( C1951 C1959 ) C1951_=_C1960( C1951 C1960 ) C1951_=_C2087( C1951 C2087 ) C1951_=_C2694( C1951 C2694 ) C1951_=_C2770( C1951 C2770 ) \nC1951_=_C2814( C1951 C2814 ) C1951_=_C2891( C1951 C2891 ) C1951_=_C2904( C1951 C2904 ) C1951_=_C2922( C1951 C2922 ) C1951_=_C3118( C1951 C3118 ) C1951_=_C3334( C1951 C3334 ) \nC1951_=_C3364( C1951 C3364 ) C1951_=_C3445( C1951 C3445 ) C1951_=_C3446( C1951 C3446 ) C1951_=_C3447( C1951 C3447 ) C1951_=_C3448( C1951 C3448 ) C1951_=_C3449( C1951 C3449 ) \nC1951_=_C3450( C1951 C3450 ) C1951_=_C3451( C1951 C3451 ) C1951_=_C3452( C1951 C3452 ) C1951_=_C3453( C1951 C3453 ) C1951_=_C3454( C1951 C3454 ) C1951_=_C3455( C1951 C3455 ) \nC1951_=_C3456( C1951 C3456 ) C1951_=_C3457( C1951 C3457 ) C1952_=_C1953( C1952 C1953 ) C1952_=_C1954( C1952 C1954 ) C1952_=_C1955( C1952 C1955 ) C1952_=_C1956( C1952 C1956 ) \nC1952_=_C1957( C1952 C1957 ) C1952_=_C1958( C1952 C1958 ) C1952_=_C1959( C1952 C1959 ) C1952_=_C1960( C1952 C1960 ) C1953_=_C1954( C1953 C1954 ) C1953_=_C1955( C1953 C1955 ) \nC1953_=_C1956( C1953 C1956 ) C1953_=_C1957( C1953 C1957 ) C1953_=_C1958( C1953 C1958 ) C1953_=_C1959( C1953 C1959 ) C1953_=_C1960( C1953 C1960 ) C1953_=_C3369( C1953 C3369 ) \nC1954_=_C1955( C1954 C1955 ) C1954_=_C1956( C1954 C1956 ) C1954_=_C1957( C1954 C1957 ) C1954_=_C1958( C1954 C1958 ) C1954_=_C1959( C1954 C1959 ) C1954_=_C1960( C1954 C1960 ) \nC1954_=_C2744( C1954 C2744 ) C1954_=_C3371( C1954 C3371 ) C1954_=_C3450( C1954 C3450 ) C1955_=_C1956( C1955 C1956 ) C1955_=_C1957( C1955 C1957 ) C1955_=_C1958( C1955 C1958 ) \nC1955_=_C1959( C1955 C1959 ) C1955_=_C1960( C1955 C1960 ) C1955_=_C2747( C1955 C2747 ) C1955_=_C3374( C1955 C3374 ) C1955_=_C3454( C1955 C3454 ) C1956_=_C1957( C1956 C1957 ) \nC1956_=_C1958( C1956 C1958 ) C1956_=_C1959( C1956 C1959 ) C1956_=_C1960( C1956 C1960 ) C1957_=_C1958( C1957 C1958 ) C1957_=_C1959( C1957 C1959 ) C1957_=_C1960( C1957 C1960 ) \nC1958_=_C1959( C1958 C1959 ) C1958_=_C1960( C1958 C1960 ) C1958_=_C3455( C1958 C3455 ) C1959_=_C1960( C1959 C1960 ) C2087_=_C2694( C2087 C2694 ) C2087_=_C2770( C2087 C2770 ) \nC2087_=_C2814( C2087 C2814 ) C2087_=_C2891( C2087 C2891 ) C2087_=_C2904( C2087 C2904 ) C2087_=_C2922( C2087 C2922 ) C2087_=_C3118( C2087 C3118 ) C2087_=_C3334( C2087 C3334 ) \nC2087_=_C3364( C2087 C3364 ) C2087_=_C3445( C2087 C3445 ) C2087_=_C3446( C2087 C3446 ) C2087_=_C3447( C2087 C3447 ) C2087_=_C3448( C2087 C3448 ) C2087_=_C3449( C2087 C3449 ) \nC2087_=_C3450( C2087 C3450 ) C2087_=_C3451( C2087 C3451 ) C2087_=_C3452( C2087 C3452 ) C2087_=_C3453( C2087 C3453 ) C2087_=_C3454( C2087 C3454 ) C2087_=_C3455( C2087 C3455 ) \nC2087_=_C3456( C2087 C3456 ) C2087_=_C3457( C2087 C3457 ) C2105_=_C2217( C2105 C2217 ) C2105_=_C2445( C2105 C2445 ) C2105_=_C2735( C2105 C2735 ) C2105_=_C2736( C2105 C2736 ) \nC2105_=_C2737( C2105 C2737 ) C2105_=_C2738( C2105 C2738 ) C2105_=_C2739( C2105 C2739 ) C2105_=_C2740( C2105 C2740 ) C2105_=_C2742( C2105 C2742 ) C2105_=_C2743( C2105 C2743 ) \nC2105_=_C2744( C2105 C2744 ) C2105_=_C2745( C2105 C2745 ) C2105_=_C2746( C2105 C2746 ) C2105_=_C2747( C2105 C2747 ) C2105_=_C2748( C2105 C2748 ) C2105_=_C2749( C2105 C2749 ) \nC2217_=_C2445( C2217 C2445 ) C2217_=_C2735( C2217 C2735 ) C2217_=_C2736( C2217 C2736 ) C2217_=_C2737( C2217 C2737 ) C2217_=_C2738( C2217 C2738 ) C2217_=_C2739( C2217 C2739 ) \nC2217_=_C2740( C2217 C2740 ) C2217_=_C2742( C2217 C2742 ) C2217_=_C2743( C2217 C2743 ) C2217_=_C2744( C2217 C2744 ) C2217_=_C2745( C2217 C2745 ) C2217_=_C2746( C2217 C2746 ) \nC2217_=_C2747( C2217 C2747 ) C2217_=_C2748( C2217 C2748 ) C2217_=_C2749( C2217 C2749 ) C2445_=_C2735( C2445 C2735 ) C2445_=_C2736( C2445 C2736 ) C2445_=_C2737( C2445 C2737 ) \nC2445_=_C2738( C2445 C2738 ) C2445_=_C2739( C2445 C2739 ) C2445_=_C2740( C2445 C2740 ) C2445_=_C2742( C2445 C2742 ) C2445_=_C2743( C2445 C2743 ) C2445_=_C2744( C2445 C2744 ) \nC2445_=_C2745( C2445 C2745 ) C2445_=_C2746( C2445 C2746 ) C2445_=_C2747( C2445 C2747 ) C2445_=_C2748( C2445 C2748 ) C2445_=_C2749( C2445 C2749 ) C2528_=_C2589( C2528 C2589 ) \nC2528_=_C2692( C2528 C2692 ) C2528_=_C2740( C2528 C2740 ) C2528_=_C2796( C2528 C2796 ) C2528_=_C2812( C2528 C2812 ) C2528_=_C2890( C2528 C2890 ) C2528_=_C2902( C2528 C2902 ) \nC2528_=_C3333( C2528 C3333 ) C2528_=_C3364( C2528 C3364 ) C2528_=_C3365( C2528 C3365 ) C2528_=_C3366( C2528 C3366 ) C2528_=_C3367( C2528 C3367 ) C2528_=_C3368( C2528 C3368 ) \nC2528_=_C3369( C2528 C3369 ) C2528_=_C3370( C2528 C3370 ) C2528_=_C3371( C2528 C3371 ) C2528_=_C3372( C2528 C3372 ) C2528_=_C3373( C2528 C3373 ) C2528_=_C3374( C2528 C3374 ) \nC2528_=_C3375( C2528 C3375 ) C2528_=_C3376( C2528 C3376 ) C2589_=_C2692( C2589 C2692 ) C2589_=_C2740( C2589 C2740 ) C2589_=_C2796( C2589 C2796 ) C2589_=_C2812( C2589 C2812 ) \nC2589_=_C2890( C2589 C2890 ) C2589_=_C2902( C2589 C2902 ) C2589_=_C3333( C2589 C3333 ) C2589_=_C3364( C2589 C3364 ) C2589_=_C3365( C2589 C3365 ) C2589_=_C3366( C2589 C3366 ) \nC2589_=_C3367( C2589 C3367 ) C2589_=_C3368( C2589 C3368 ) C2589_=_C3369( C2589 C3369 ) C2589_=_C3370( C2589 C3370 ) C2589_=_C3371( C2589 C3371 ) C2589_=_C3372( C2589 C3372 ) \nC2589_=_C3373( C2589 C3373 ) C2589_=_C3374( C2589 C3374 ) C2589_=_C3375( C2589 C3375 ) C2589_=_C3376( C2589 C3376 ) C2692_=_C2694( C2692 C2694 ) C2692_=_C2740( C2692 C2740 ) \nC2692_=_C2796( C2692 C2796 ) C2692_=_C2812( C2692 C2812 ) C2692_=_C2890( C2692 C2890 ) C2692_=_C2902( C2692 C2902 ) C2692_=_C3333( C2692 C3333 ) C2692_=_C3364( C2692 C3364 ) \nC2692_=_C3365( C2692 C3365 ) C2692_=_C3366( C2692 C3366 ) C2692_=_C3367( C2692 C3367 ) C2692_=_C3368( C2692 C3368 ) C2692_=_C3369( C2692 C3369 ) C2692_=_C3370( C2692 C3370 ) \nC2692_=_C3371( C2692 C3371 ) C2692_=_C3372( C2692 C3372 ) C2692_=_C3373( C2692 C3373 ) C2692_=_C3374( C2692 C3374 ) C2692_=_C3375( C2692 C3375 ) C2692_=_C3376( C2692 C3376 ) \nC2694_=_C2770( C2694 C2770 ) C2694_=_C2814( C2694 C2814 ) C2694_=_C2891( C2694 C2891 ) C2694_=_C2904( C2694 C2904 ) C2694_=_C2922( C2694 C2922 ) C2694_=_C3118( C2694 C3118 ) \nC2694_=_C3334( C2694 C3334 ) C2694_=_C3364( C2694 C3364 ) C2694_=_C3445( C2694 C3445 ) C2694_=_C3446( C2694 C3446 ) C2694_=_C3447( C2694 C3447 ) C2694_=_C3448( C2694 C3448 ) \nC2694_=_C3449( C2694 C3449 ) C2694_=_C3450( C2694 C3450 ) C2694_=_C3451( C2694 C3451 ) C2694_=_C3452( C2694 C3452 ) C2694_=_C3453( C2694 C3453 ) C2694_=_C3454( C2694 C3454 ) \nC2694_=_C3455( C2694 C3455 ) C2694_=_C3456( C2694 C3456 ) C2694_=_C3457( C2694 C3457 ) C2735_=_C2736( C2735 C2736 ) C2735_=_C2737( C2735 C2737 ) C2735_=_C2738( C2735 C2738 ) \nC2735_=_C2739( C2735 C2739 ) C2735_=_C2740( C2735 C2740 ) C2735_=_C2742( C2735 C2742 ) C2735_=_C2743( C2735 C2743 ) C2735_=_C2744( C2735 C2744 ) C2735_=_C2745( C2735 C2745 ) \nC2735_=_C2746( C2735 C2746 ) C2735_=_C2747( C2735 C2747 ) C2735_=_C2748( C2735 C2748 ) C2735_=_C2749( C2735 C2749 ) C2735_=_C2812( C2735 C2812 ) C2735_=_C2814( C2735 C2814 ) \nC2736_=_C2737( C2736 C2737 ) C2736_=_C2738( C2736 C2738 ) C2736_=_C2739( C2736 C2739 ) C2736_=_C2740( C2736 C2740 ) C2736_=_C2742( C2736 C2742 ) C2736_=_C2743( C2736 C2743 ) \nC2736_=_C2744( C2736 C2744 ) C2736_=_C2745( C2736 C2745 ) C2736_=_C2746( C2736 C2746 ) C2736_=_C2747( C2736 C2747 ) C2736_=_C2748( C2736 C2748 ) C2736_=_C2749( C2736 C2749 ) \nC2737_=_C2738( C2737 C2738 ) C2737_=_C2739( C2737 C2739 ) C2737_=_C2740( C2737 C2740 ) C2737_=_C2742( C2737 C2742 ) C2737_=_C2743( C2737 C2743 ) C2737_=_C2744( C2737 C2744 ) \nC2737_=_C2745( C2737 C2745 ) C2737_=_C2746( C2737 C2746 ) C2737_=_C2747( C2737 C2747 ) C2737_=_C2748( C2737 C2748 ) C2737_=_C2749( C2737 C2749 ) C2737_=_C2890( C2737 C2890 ) \nC2737_=_C2891( C2737 C2891 ) C2738_=_C2739( C2738 C2739 ) C2738_=_C2740( C2738 C2740 ) C2738_=_C2742( C2738 C2742 ) C2738_=_C2743( C2738 C2743 ) C2738_=_C2744( C2738 C2744 ) \nC2738_=_C2745( C2738 C2745 ) C2738_=_C2746( C2738 C2746 ) C2738_=_C2747( C2738 C2747 ) C2738_=_C2748( C2738 C2748 ) C2738_=_C2749( C2738 C2749 ) C2738_=_C2902( C2738 C2902 ) \nC2738_=_C2904( C2738 C2904 ) C2739_=_C2740( C2739 C2740 ) C2739_=_C2742( C2739 C2742 ) C2739_=_C2743( C2739 C2743 ) C2739_=_C2744(</w:t>
      </w:r>
    </w:p>
    <w:p>
      <w:pPr>
        <w:pStyle w:val="PreformattedText"/>
        <w:bidi w:val="0"/>
        <w:spacing w:before="0" w:after="0"/>
        <w:jc w:val="left"/>
        <w:rPr/>
      </w:pPr>
      <w:r>
        <w:rPr/>
        <w:t xml:space="preserve"> </w:t>
      </w:r>
      <w:r>
        <w:rPr/>
        <w:t>C2739 C2744 ) C2739_=_C2745( C2739 C2745 ) \nC2739_=_C2746( C2739 C2746 ) C2739_=_C2747( C2739 C2747 ) C2739_=_C2748( C2739 C2748 ) C2739_=_C2749( C2739 C2749 ) C2739_=_C3333( C2739 C3333 ) C2739_=_C3334( C2739 C3334 ) \nC2740_=_C2742( C2740 C2742 ) C2740_=_C2743( C2740 C2743 ) C2740_=_C2744( C2740 C2744 ) C2740_=_C2745( C2740 C2745 ) C2740_=_C2746( C2740 C2746 ) C2740_=_C2747( C2740 C2747 ) \nC2740_=_C2748( C2740 C2748 ) C2740_=_C2749( C2740 C2749 ) C2740_=_C2796( C2740 C2796 ) C2740_=_C2812( C2740 C2812 ) C2740_=_C2890( C2740 C2890 ) C2740_=_C2902( C2740 C2902 ) \nC2740_=_C3333( C2740 C3333 ) C2740_=_C3364( C2740 C3364 ) C2740_=_C3365( C2740 C3365 ) C2740_=_C3366( C2740 C3366 ) C2740_=_C3367( C2740 C3367 ) C2740_=_C3368( C2740 C3368 ) \nC2740_=_C3369( C2740 C3369 ) C2740_=_C3370( C2740 C3370 ) C2740_=_C3371( C2740 C3371 ) C2740_=_C3372( C2740 C3372 ) C2740_=_C3373( C2740 C3373 ) C2740_=_C3374( C2740 C3374 ) \nC2740_=_C3375( C2740 C3375 ) C2740_=_C3376( C2740 C3376 ) C2742_=_C2743( C2742 C2743 ) C2742_=_C2744( C2742 C2744 ) C2742_=_C2745( C2742 C2745 ) C2742_=_C2746( C2742 C2746 ) \nC2742_=_C2747( C2742 C2747 ) C2742_=_C2748( C2742 C2748 ) C2742_=_C2749( C2742 C2749 ) C2743_=_C2744( C2743 C2744 ) C2743_=_C2745( C2743 C2745 ) C2743_=_C2746( C2743 C2746 ) \nC2743_=_C2747( C2743 C2747 ) C2743_=_C2748( C2743 C2748 ) C2743_=_C2749( C2743 C2749 ) C2744_=_C2745( C2744 C2745 ) C2744_=_C2746( C2744 C2746 ) C2744_=_C2747( C2744 C2747 ) \nC2744_=_C2748( C2744 C2748 ) C2744_=_C2749( C2744 C2749 ) C2744_=_C3371( C2744 C3371 ) C2744_=_C3450( C2744 C3450 ) C2745_=_C2746( C2745 C2746 ) C2745_=_C2747( C2745 C2747 ) \nC2745_=_C2748( C2745 C2748 ) C2745_=_C2749( C2745 C2749 ) C2746_=_C2747( C2746 C2747 ) C2746_=_C2748( C2746 C2748 ) C2746_=_C2749( C2746 C2749 ) C2747_=_C2748( C2747 C2748 ) \nC2747_=_C2749( C2747 C2749 ) C2747_=_C3374( C2747 C3374 ) C2747_=_C3454( C2747 C3454 ) C2748_=_C2749( C2748 C2749 ) C2770_=_C2814( C2770 C2814 ) C2770_=_C2891( C2770 C2891 ) \nC2770_=_C2904( C2770 C2904 ) C2770_=_C2922( C2770 C2922 ) C2770_=_C3118( C2770 C3118 ) C2770_=_C3334( C2770 C3334 ) C2770_=_C3364( C2770 C3364 ) C2770_=_C3445( C2770 C3445 ) \nC2770_=_C3446( C2770 C3446 ) C2770_=_C3447( C2770 C3447 ) C2770_=_C3448( C2770 C3448 ) C2770_=_C3449( C2770 C3449 ) C2770_=_C3450( C2770 C3450 ) C2770_=_C3451( C2770 C3451 ) \nC2770_=_C3452( C2770 C3452 ) C2770_=_C3453( C2770 C3453 ) C2770_=_C3454( C2770 C3454 ) C2770_=_C3455( C2770 C3455 ) C2770_=_C3456( C2770 C3456 ) C2770_=_C3457( C2770 C3457 ) \nC2796_=_C2812( C2796 C2812 ) C2796_=_C2890( C2796 C2890 ) C2796_=_C2902( C2796 C2902 ) C2796_=_C3333( C2796 C3333 ) C2796_=_C3364( C2796 C3364 ) C2796_=_C3365( C2796 C3365 ) \nC2796_=_C3366( C2796 C3366 ) C2796_=_C3367( C2796 C3367 ) C2796_=_C3368( C2796 C3368 ) C2796_=_C3369( C2796 C3369 ) C2796_=_C3370( C2796 C3370 ) C2796_=_C3371( C2796 C3371 ) \nC2796_=_C3372( C2796 C3372 ) C2796_=_C3373( C2796 C3373 ) C2796_=_C3374( C2796 C3374 ) C2796_=_C3375( C2796 C3375 ) C2796_=_C3376( C2796 C3376 ) C2812_=_C2814( C2812 C2814 ) \nC2812_=_C2890( C2812 C2890 ) C2812_=_C2902( C2812 C2902 ) C2812_=_C3333( C2812 C3333 ) C2812_=_C3364( C2812 C3364 ) C2812_=_C3365( C2812 C3365 ) C2812_=_C3366( C2812 C3366 ) \nC2812_=_C3367( C2812 C3367 ) C2812_=_C3368( C2812 C3368 ) C2812_=_C3369( C2812 C3369 ) C2812_=_C3370( C2812 C3370 ) C2812_=_C3371( C2812 C3371 ) C2812_=_C3372( C2812 C3372 ) \nC2812_=_C3373( C2812 C3373 ) C2812_=_C3374( C2812 C3374 ) C2812_=_C3375( C2812 C3375 ) C2812_=_C3376( C2812 C3376 ) C2814_=_C2891( C2814 C2891 ) C2814_=_C2904( C2814 C2904 ) \nC2814_=_C2922( C2814 C2922 ) C2814_=_C3118( C2814 C3118 ) C2814_=_C3334( C2814 C3334 ) C2814_=_C3364( C2814 C3364 ) C2814_=_C3445( C2814 C3445 ) C2814_=_C3446( C2814 C3446 ) \nC2814_=_C3447( C2814 C3447 ) C2814_=_C3448( C2814 C3448 ) C2814_=_C3449( C2814 C3449 ) C2814_=_C3450( C2814 C3450 ) C2814_=_C3451( C2814 C3451 ) C2814_=_C3452( C2814 C3452 ) \nC2814_=_C3453( C2814 C3453 ) C2814_=_C3454( C2814 C3454 ) C2814_=_C3455( C2814 C3455 ) C2814_=_C3456( C2814 C3456 ) C2814_=_C3457( C2814 C3457 ) C2890_=_C2891( C2890 C2891 ) \nC2890_=_C2902( C2890 C2902 ) C2890_=_C3333( C2890 C3333 ) C2890_=_C3364( C2890 C3364 ) C2890_=_C3365( C2890 C3365 ) C2890_=_C3366( C2890 C3366 ) C2890_=_C3367( C2890 C3367 ) \nC2890_=_C3368( C2890 C3368 ) C2890_=_C3369( C2890 C3369 ) C2890_=_C3370( C2890 C3370 ) C2890_=_C3371( C2890 C3371 ) C2890_=_C3372( C2890 C3372 ) C2890_=_C3373( C2890 C3373 ) \nC2890_=_C3374( C2890 C3374 ) C2890_=_C3375( C2890 C3375 ) C2890_=_C3376( C2890 C3376 ) C2891_=_C2904( C2891 C2904 ) C2891_=_C2922( C2891 C2922 ) C2891_=_C3118( C2891 C3118 ) \nC2891_=_C3334( C2891 C3334 ) C2891_=_C3364( C2891 C3364 ) C2891_=_C3445( C2891 C3445 ) C2891_=_C3446( C2891 C3446 ) C2891_=_C3447( C2891 C3447 ) C2891_=_C3448( C2891 C3448 ) \nC2891_=_C3449( C2891 C3449 ) C2891_=_C3450( C2891 C3450 ) C2891_=_C3451( C2891 C3451 ) C2891_=_C3452( C2891 C3452 ) C2891_=_C3453( C2891 C3453 ) C2891_=_C3454( C2891 C3454 ) \nC2891_=_C3455( C2891 C3455 ) C2891_=_C3456( C2891 C3456 ) C2891_=_C3457( C2891 C3457 ) C2902_=_C2904( C2902 C2904 ) C2902_=_C3333( C2902 C3333 ) C2902_=_C3364( C2902 C3364 ) \nC2902_=_C3365( C2902 C3365 ) C2902_=_C3366( C2902 C3366 ) C2902_=_C3367( C2902 C3367 ) C2902_=_C3368( C2902 C3368 ) C2902_=_C3369( C2902 C3369 ) C2902_=_C3370( C2902 C3370 ) \nC2902_=_C3371( C2902 C3371 ) C2902_=_C3372( C2902 C3372 ) C2902_=_C3373( C2902 C3373 ) C2902_=_C3374( C2902 C3374 ) C2902_=_C3375( C2902 C3375 ) C2902_=_C3376( C2902 C3376 ) \nC2904_=_C2922( C2904 C2922 ) C2904_=_C3118( C2904 C3118 ) C2904_=_C3334( C2904 C3334 ) C2904_=_C3364( C2904 C3364 ) C2904_=_C3445( C2904 C3445 ) C2904_=_C3446( C2904 C3446 ) \nC2904_=_C3447( C2904 C3447 ) C2904_=_C3448( C2904 C3448 ) C2904_=_C3449( C2904 C3449 ) C2904_=_C3450( C2904 C3450 ) C2904_=_C3451( C2904 C3451 ) C2904_=_C3452( C2904 C3452 ) \nC2904_=_C3453( C2904 C3453 ) C2904_=_C3454( C2904 C3454 ) C2904_=_C3455( C2904 C3455 ) C2904_=_C3456( C2904 C3456 ) C2904_=_C3457( C2904 C3457 ) C2922_=_C3118( C2922 C3118 ) \nC2922_=_C3334( C2922 C3334 ) C2922_=_C3364( C2922 C3364 ) C2922_=_C3445( C2922 C3445 ) C2922_=_C3446( C2922 C3446 ) C2922_=_C3447( C2922 C3447 ) C2922_=_C3448( C2922 C3448 ) \nC2922_=_C3449( C2922 C3449 ) C2922_=_C3450( C2922 C3450 ) C2922_=_C3451( C2922 C3451 ) C2922_=_C3452( C2922 C3452 ) C2922_=_C3453( C2922 C3453 ) C2922_=_C3454( C2922 C3454 ) \nC2922_=_C3455( C2922 C3455 ) C2922_=_C3456( C2922 C3456 ) C2922_=_C3457( C2922 C3457 ) C3118_=_C3334( C3118 C3334 ) C3118_=_C3364( C3118 C3364 ) C3118_=_C3445( C3118 C3445 ) \nC3118_=_C3446( C3118 C3446 ) C3118_=_C3447( C3118 C3447 ) C3118_=_C3448( C3118 C3448 ) C3118_=_C3449( C3118 C3449 ) C3118_=_C3450( C3118 C3450 ) C3118_=_C3451( C3118 C3451 ) \nC3118_=_C3452( C3118 C3452 ) C3118_=_C3453( C3118 C3453 ) C3118_=_C3454( C3118 C3454 ) C3118_=_C3455( C3118 C3455 ) C3118_=_C3456( C3118 C3456 ) C3118_=_C3457( C3118 C3457 ) \nC3333_=_C3334( C3333 C3334 ) C3333_=_C3364( C3333 C3364 ) C3333_=_C3365( C3333 C3365 ) C3333_=_C3366( C3333 C3366 ) C3333_=_C3367( C3333 C3367 ) C3333_=_C3368( C3333 C3368 ) \nC3333_=_C3369( C3333 C3369 ) C3333_=_C3370( C3333 C3370 ) C3333_=_C3371( C3333 C3371 ) C3333_=_C3372( C3333 C3372 ) C3333_=_C3373( C3333 C3373 ) C3333_=_C3374( C3333 C3374 ) \nC3333_=_C3375( C3333 C3375 ) C3333_=_C3376( C3333 C3376 ) C3334_=_C3364( C3334 C3364 ) C3334_=_C3445( C3334 C3445 ) C3334_=_C3446( C3334 C3446 ) C3334_=_C3447( C3334 C3447 ) \nC3334_=_C3448( C3334 C3448 ) C3334_=_C3449( C3334 C3449 ) C3334_=_C3450( C3334 C3450 ) C3334_=_C3451( C3334 C3451 ) C3334_=_C3452( C3334 C3452 ) C3334_=_C3453( C3334 C3453 ) \nC3334_=_C3454( C3334 C3454 ) C3334_=_C3455( C3334 C3455 ) C3334_=_C3456( C3334 C3456 ) C3334_=_C3457( C3334 C3457 ) C3364_=_C3365( C3364 C3365 ) C3364_=_C3366( C3364 C3366 ) \nC3364_=_C3367( C3364 C3367 ) C3364_=_C3368( C3364 C3368 ) C3364_=_C3369( C3364 C3369 ) C3364_=_C3370( C3364 C3370 ) C3364_=_C3371( C3364 C3371 ) C3364_=_C3372( C3364 C3372 ) \nC3364_=_C3373( C3364 C3373 ) C3364_=_C3374( C3364 C3374 ) C3364_=_C3375( C3364 C3375 ) C3364_=_C3376( C3364 C3376 ) C3364_=_C3445( C3364 C3445 ) C3364_=_C3446( C3364 C3446 ) \nC3364_=_C3447( C3364 C3447 ) C3364_=_C3448( C3364 C3448 ) C3364_=_C3449( C3364 C3449 ) C3364_=_C3450( C3364 C3450 ) C3364_=_C3451( C3364 C3451 ) C3364_=_C3452( C3364 C3452 ) \nC3364_=_C3453( C3364 C3453 ) C3364_=_C3454( C3364 C3454 ) C3364_=_C3455( C3364 C3455 ) C3364_=_C3456( C3364 C3456 ) C3364_=_C3457( C3364 C3457 ) C3365_=_C3366( C3365 C3366 ) \nC3365_=_C3367( C3365 C3367 ) C3365_=_C3368( C3365 C3368 ) C3365_=_C3369( C3365 C3369 ) C3365_=_C3370( C3365 C3370 ) C3365_=_C3371( C3365 C3371 ) C3365_=_C3372( C3365 C3372 ) \nC3365_=_C3373( C3365 C3373 ) C3365_=_C3374( C3365 C3374 ) C3365_=_C3375( C3365 C3375 ) C3365_=_C3376( C3365 C3376 ) C3366_=_C3367( C3366 C3367 ) C3366_=_C3368( C3366 C3368 ) \nC3366_=_C3369( C3366 C3369 ) C3366_=_C3370( C3366 C3370 ) C3366_=_C3371( C3366 C3371 ) C3366_=_C3372( C3366 C3372 ) C3366_=_C3373( C3366 C3373 ) C3366_=_C3374( C3366 C3374 ) \nC3366_=_C3375( C3366 C3375 ) C3366_=_C3376( C3366 C3376 ) C3367_=_C3368( C3367 C3368 ) C3367_=_C3369( C3367 C3369 ) C3367_=_C3370( C3367 C3370 ) C3367_=_C3371( C3367 C3371 ) \nC3367_=_C3372( C3367 C3372 ) C3367_=_C3373( C3367 C3373 ) C3367_=_C3374( C3367 C3374 ) C3367_=_C3375( C3367 C3375 ) C3367_=_C3376( C3367 C3376 ) C3367_=_C3447( C3367 C3447 ) \nC3368_=_C3369( C3368 C3369 ) C3368_=_C3370( C3368 C3370 ) C3368_=_C3371( C3368 C3371 ) C3368_=_C3372( C3368 C3372 ) C3368_=_C3373( C3368 C3373 ) C3368_=_C3374( C3368 C3374 ) \nC3368_=_C3375( C3368 C3375 ) C3368_=_C3376( C3368 C3376 ) C3369_=_C3370( C3369 C3370 ) C3369_=_C3371( C3369 C3371 ) C3369_=_C3372( C3369 C3372 ) C3369_=_C3373( C3369 C3373 ) \nC3369_=_C3374( C3369 C3374 ) C3369_=_C3375( C3369 C3375 ) C3369_=_C3376( C3369 C3376 ) C3370_=_C3371( C3370 C3371 ) C3370_=_C3372( C3370 C3372 ) C3370_=_C3373( C3370 C3373 ) \nC3370_=_C3374(</w:t>
      </w:r>
    </w:p>
    <w:p>
      <w:pPr>
        <w:pStyle w:val="PreformattedText"/>
        <w:bidi w:val="0"/>
        <w:spacing w:before="0" w:after="0"/>
        <w:jc w:val="left"/>
        <w:rPr/>
      </w:pPr>
      <w:r>
        <w:rPr/>
        <w:t xml:space="preserve"> </w:t>
      </w:r>
      <w:r>
        <w:rPr/>
        <w:t>C3370 C3374 ) C3370_=_C3375( C3370 C3375 ) C3370_=_C3376( C3370 C3376 ) C3371_=_C3372( C3371 C3372 ) C3371_=_C3373( C3371 C3373 ) C3371_=_C3374( C3371 C3374 ) \nC3371_=_C3375( C3371 C3375 ) C3371_=_C3376( C3371 C3376 ) C3371_=_C3450( C3371 C3450 ) C3372_=_C3373( C3372 C3373 ) C3372_=_C3374( C3372 C3374 ) C3372_=_C3375( C3372 C3375 ) \nC3372_=_C3376( C3372 C3376 ) C3373_=_C3374( C3373 C3374 ) C3373_=_C3375( C3373 C3375 ) C3373_=_C3376( C3373 C3376 ) C3374_=_C3375( C3374 C3375 ) C3374_=_C3376( C3374 C3376 ) \nC3374_=_C3454( C3374 C3454 ) C3375_=_C3376( C3375 C3376 ) C3445_=_C3446( C3445 C3446 ) C3445_=_C3447( C3445 C3447 ) C3445_=_C3448( C3445 C3448 ) C3445_=_C3449( C3445 C3449 ) \nC3445_=_C3450( C3445 C3450 ) C3445_=_C3451( C3445 C3451 ) C3445_=_C3452( C3445 C3452 ) C3445_=_C3453( C3445 C3453 ) C3445_=_C3454( C3445 C3454 ) C3445_=_C3455( C3445 C3455 ) \nC3445_=_C3456( C3445 C3456 ) C3445_=_C3457( C3445 C3457 ) C3446_=_C3447( C3446 C3447 ) C3446_=_C3448( C3446 C3448 ) C3446_=_C3449( C3446 C3449 ) C3446_=_C3450( C3446 C3450 ) \nC3446_=_C3451( C3446 C3451 ) C3446_=_C3452( C3446 C3452 ) C3446_=_C3453( C3446 C3453 ) C3446_=_C3454( C3446 C3454 ) C3446_=_C3455( C3446 C3455 ) C3446_=_C3456( C3446 C3456 ) \nC3446_=_C3457( C3446 C3457 ) C3447_=_C3448( C3447 C3448 ) C3447_=_C3449( C3447 C3449 ) C3447_=_C3450( C3447 C3450 ) C3447_=_C3451( C3447 C3451 ) C3447_=_C3452( C3447 C3452 ) \nC3447_=_C3453( C3447 C3453 ) C3447_=_C3454( C3447 C3454 ) C3447_=_C3455( C3447 C3455 ) C3447_=_C3456( C3447 C3456 ) C3447_=_C3457( C3447 C3457 ) C3448_=_C3449( C3448 C3449 ) \nC3448_=_C3450( C3448 C3450 ) C3448_=_C3451( C3448 C3451 ) C3448_=_C3452( C3448 C3452 ) C3448_=_C3453( C3448 C3453 ) C3448_=_C3454( C3448 C3454 ) C3448_=_C3455( C3448 C3455 ) \nC3448_=_C3456( C3448 C3456 ) C3448_=_C3457( C3448 C3457 ) C3449_=_C3450( C3449 C3450 ) C3449_=_C3451( C3449 C3451 ) C3449_=_C3452( C3449 C3452 ) C3449_=_C3453( C3449 C3453 ) \nC3449_=_C3454( C3449 C3454 ) C3449_=_C3455( C3449 C3455 ) C3449_=_C3456( C3449 C3456 ) C3449_=_C3457( C3449 C3457 ) C3450_=_C3451( C3450 C3451 ) C3450_=_C3452( C3450 C3452 ) \nC3450_=_C3453( C3450 C3453 ) C3450_=_C3454( C3450 C3454 ) C3450_=_C3455( C3450 C3455 ) C3450_=_C3456( C3450 C3456 ) C3450_=_C3457( C3450 C3457 ) C3451_=_C3452( C3451 C3452 ) \nC3451_=_C3453( C3451 C3453 ) C3451_=_C3454( C3451 C3454 ) C3451_=_C3455( C3451 C3455 ) C3451_=_C3456( C3451 C3456 ) C3451_=_C3457( C3451 C3457 ) C3452_=_C3453( C3452 C3453 ) \nC3452_=_C3454( C3452 C3454 ) C3452_=_C3455( C3452 C3455 ) C3452_=_C3456( C3452 C3456 ) C3452_=_C3457( C3452 C3457 ) C3453_=_C3454( C3453 C3454 ) C3453_=_C3455( C3453 C3455 ) \nC3453_=_C3456( C3453 C3456 ) C3453_=_C3457( C3453 C3457 ) C3454_=_C3455( C3454 C3455 ) C3454_=_C3456( C3454 C3456 ) C3454_=_C3457( C3454 C3457 ) C3455_=_C3456( C3455 C3456 ) \nC3455_=_C3457( C3455 C3457 ) C3456_=_C3457( C3456 C3457 ) "];83-&gt;108[label="98: C41 C63 C86 C149 C207 \nC227 C292 C305 C335 C359 C487 \nC594 C853 C898 C1048 C1157 C1221 \nC1242 C1382 C1481 C1529 C1547 C1550 \nC1722 C1942 C1944 C1945 C1946 C1947 \nC1948 C1949 C1952 C1953 C1954 C1955 \nC1956 C1957 C1958 C1959 C1960 C2087 \nC2105 C2217 C2445 C2528 C2589 C2692 \nC2694 C2735 C2736 C2737 C2738 C2739 \nC2742 C2743 C2744 C2745 C2746 C2747 \nC2748 C2749 C2770 C2796 C2812 C2814 \nC2890 C2891 C2902 C2904 C2922 C3118 \nC3333 C3334 C3365 C3366 C3367 C3368 \nC3369 C3370 C3371 C3372 C3373 C3374 \nC3375 C3376 C3445 C3446 C3447 C3448 \nC3449 C3450 C3451 C3452 C3453 C3454 \nC3455 C3456 C3457 \n1193: C41_=_C63 ,C41_=_C149 ,C41_=_C207 ,C41_=_C335 ,C41_=_C359 ,\nC41_=_C1157 ,C41_=_C1529 ,C41_=_C1550 ,C41_=_C2105 ,C41_=_C2217 ,C41_=_C2445 ,\nC41_=_C2735 ,C41_=_C2736 ,C41_=_C2737 ,C41_=_C2738 ,C41_=_C2739 ,C41_=_C2742 ,\nC41_=_C2743 ,C41_=_C2744 ,C41_=_C2745 ,C41_=_C2746 ,C41_=_C2747 ,C41_=_C2748 ,\nC41_=_C2749 ,C63_=_C149 ,C63_=_C207 ,C63_=_C335 ,C63_=_C359 ,C63_=_C1157 ,\nC63_=_C1529 ,C63_=_C1550 ,C63_=_C2105 ,C63_=_C2217 ,C63_=_C2445 ,C63_=_C2735 ,\nC63_=_C2736 ,C63_=_C2737 ,C63_=_C2738 ,C63_=_C2739 ,C63_=_C2742 ,C63_=_C2743 ,\nC63_=_C2744 ,C63_=_C2745 ,C63_=_C2746 ,C63_=_C2747 ,C63_=_C2748 ,C63_=_C2749 ,\nC86_=_C227 ,C86_=_C292 ,C86_=_C305 ,C86_=_C1048 ,C86_=_C1481 ,C86_=_C1547 ,\nC86_=_C1722 ,C86_=_C1942 ,C86_=_C1944 ,C86_=_C1945 ,C86_=_C1946 ,C86_=_C1947 ,\nC86_=_C1948 ,C86_=_C1949 ,C86_=_C1952 ,C86_=_C1953 ,C86_=_C1954 ,C86_=_C1955 ,\nC86_=_C1956 ,C86_=_C1957 ,C86_=_C1958 ,C86_=_C1959 ,C86_=_C1960 ,C149_=_C207 ,\nC149_=_C335 ,C149_=_C359 ,C149_=_C1157 ,C149_=_C1529 ,C149_=_C1550 ,C149_=_C2105 ,\nC149_=_C2217 ,C149_=_C2445 ,C149_=_C2735 ,C149_=_C2736 ,C149_=_C2737 ,C149_=_C2738 ,\nC149_=_C2739 ,C149_=_C2742 ,C149_=_C2743 ,C149_=_C2744 ,C149_=_C2745 ,C149_=_C2746 ,\nC149_=_C2747 ,C149_=_C2748 ,C149_=_C2749 ,C207_=_C335 ,C207_=_C359 ,C207_=_C1157 ,\nC207_=_C1529 ,C207_=_C1550 ,C207_=_C2105 ,C207_=_C2217 ,C207_=_C2445 ,C207_=_C2735 ,\nC207_=_C2736 ,C207_=_C2737 ,C207_=_C2738 ,C207_=_C2739 ,C207_=_C2742 ,C207_=_C2743 ,\nC207_=_C2744 ,C207_=_C2745 ,C207_=_C2746 ,C207_=_C2747 ,C207_=_C2748 ,C207_=_C2749 ,\nC227_=_C292 ,C227_=_C305 ,C227_=_C1048 ,C227_=_C1481 ,C227_=_C1547 ,C227_=_C1722 ,\nC227_=_C1942 ,C227_=_C1944 ,C227_=_C1945 ,C227_=_C1946 ,C227_=_C1947 ,C227_=_C1948 ,\nC227_=_C1949 ,C227_=_C1952 ,C227_=_C1953 ,C227_=_C1954 ,C227_=_C1955 ,C227_=_C1956 ,\nC227_=_C1957 ,C227_=_C1958 ,C227_=_C1959 ,C227_=_C1960 ,C292_=_C305 ,C292_=_C1048 ,\nC292_=_C1481 ,C292_=_C1547 ,C292_=_C1722 ,C292_=_C1942 ,C292_=_C1944 ,C292_=_C1945 ,\nC292_=_C1946 ,C292_=_C1947 ,C292_=_C1948 ,C292_=_C1949 ,C292_=_C1952 ,C292_=_C1953 ,\nC292_=_C1954 ,C292_=_C1955 ,C292_=_C1956 ,C292_=_C1957 ,C292_=_C1958 ,C292_=_C1959 ,\nC292_=_C1960 ,C305_=_C1048 ,C305_=_C1481 ,C305_=_C1547 ,C305_=_C1722 ,C305_=_C1942 ,\nC305_=_C1944 ,C305_=_C1945 ,C305_=_C1946 ,C305_=_C1947 ,C305_=_C1948 ,C305_=_C1949 ,\nC305_=_C1952 ,C305_=_C1953 ,C305_=_C1954 ,C305_=_C1955 ,C305_=_C1956 ,C305_=_C1957 ,\nC305_=_C1958 ,C305_=_C1959 ,C305_=_C1960 ,C335_=_C359 ,C335_=_C1157 ,C335_=_C1529 ,\nC335_=_C1550 ,C335_=_C2105 ,C335_=_C2217 ,C335_=_C2445 ,C335_=_C2735 ,C335_=_C2736 ,\nC335_=_C2737 ,C335_=_C2738 ,C335_=_C2739 ,C335_=_C2742 ,C335_=_C2743 ,C335_=_C2744 ,\nC335_=_C2745 ,C335_=_C2746 ,C335_=_C2747 ,C335_=_C2748 ,C335_=_C2749 ,C359_=_C1157 ,\nC359_=_C1529 ,C359_=_C1550 ,C359_=_C2105 ,C359_=_C2217 ,C359_=_C2445 ,C359_=_C2735 ,\nC359_=_C2736 ,C359_=_C2737 ,C359_=_C2738 ,C359_=_C2739 ,C359_=_C2742 ,C359_=_C2743 ,\nC359_=_C2744 ,C359_=_C2745 ,C359_=_C2746 ,C359_=_C2747 ,C359_=_C2748 ,C359_=_C2749 ,\nC487_=_C898 ,C487_=_C1221 ,C487_=_C1242 ,C487_=_C2528 ,C487_=_C2589 ,C487_=_C2692 ,\nC487_=_C2796 ,C487_=_C2812 ,C487_=_C2890 ,C487_=_C2902 ,C487_=_C3333 ,C487_=_C3365 ,\nC487_=_C3366 ,C487_=_C3367 ,C487_=_C3368 ,C487_=_C3369 ,C487_=_C3370 ,C487_=_C3371 ,\nC487_=_C3372 ,C487_=_C3373 ,C487_=_C3374 ,C487_=_C3375 ,C487_=_C3376 ,C594_=_C853 ,\nC594_=_C1382 ,C594_=_C2087 ,C594_=_C2694 ,C594_=_C2770 ,C594_=_C2814 ,C594_=_C2891 ,\nC594_=_C2904 ,C594_=_C2922 ,C594_=_C3118 ,C594_=_C3334 ,C594_=_C3445 ,C594_=_C3446 ,\nC594_=_C3447 ,C594_=_C3448 ,C594_=_C3449 ,C594_=_C3450 ,C594_=_C3451 ,C594_=_C3452 ,\nC594_=_C3453 ,C594_=_C3454 ,C594_=_C3455 ,C594_=_C3456 ,C594_=_C3457 ,C853_=_C1382 ,\nC853_=_C2087 ,C853_=_C2694 ,C853_=_C2770 ,C853_=_C2814 ,C853_=_C2891 ,C853_=_C2904 ,\nC853_=_C2922 ,C853_=_C3118 ,C853_=_C3334 ,C853_=_C3445 ,C853_=_C3446 ,C853_=_C3447 ,\nC853_=_C3448 ,C853_=_C3449 ,C853_=_C3450 ,C853_=_C3451 ,C853_=_C3452 ,C853_=_C3453 ,\nC853_=_C3454 ,C853_=_C3455 ,C853_=_C3456 ,C853_=_C3457 ,C898_=_C1221 ,C898_=_C1242 ,\nC898_=_C2528 ,C898_=_C2589 ,C898_=_C2692 ,C898_=_C2796 ,C898_=_C2812 ,C898_=_C2890 ,\nC898_=_C2902 ,C898_=_C3333 ,C898_=_C3365 ,C898_=_C3366 ,C898_=_C3367 ,C898_=_C3368 ,\nC898_=_C3369 ,C898_=_C3370 ,C898_=_C3371 ,C898_=_C3372 ,C898_=_C3373 ,C898_=_C3374 ,\nC898_=_C3375 ,C898_=_C3376 ,C1048_=_C1481 ,C1048_=_C1547 ,C1048_=_C1722 ,C1048_=_C1942 ,\nC1048_=_C1944 ,C1048_=_C1945 ,C1048_=_C1946 ,C1048_=_C1947 ,C1048_=_C1948 ,C1048_=_C1949 ,\nC1048_=_C1952 ,C1048_=_C1953 ,C1048_=_C1954 ,C1048_=_C1955 ,C1048_=_C1956 ,C1048_=_C1957 ,\nC1048_=_C1958 ,C1048_=_C1959 ,C1048_=_C1960 ,C1157_=_C1529 ,C1157_=_C1550 ,C1157_=_C2105 ,\nC1157_=_C2217 ,C1157_=_C2445 ,C1157_=_C2735 ,C1157_=_C2736 ,C1157_=_C2737 ,C1157_=_C2738 ,\nC1157_=_C2739 ,C1157_=_C2742 ,C1157_=_C2743 ,C1157_=_C2744 ,C1157_=_C2745 ,C1157_=_C2746 ,\nC1157_=_C2747 ,C1157_=_C2748 ,C1157_=_C2749 ,C1221_=_C1242 ,C1221_=_C2528 ,C1221_=_C2589 ,\nC1221_=_C2692 ,C1221_=_C2796 ,C1221_=_C2812 ,C1221_=_C2890 ,C1221_=_C2902 ,C1221_=_C3333 ,\nC1221_=_C3365 ,C1221_=_C3366 ,C1221_=_C3367 ,C1221_=_C3368 ,C1221_=_C3369 ,C1221_=_C3370 ,\nC1221_=_C3371 ,C1221_=_C3372 ,C1221_=_C3373 ,C1221_=_C3374 ,C1221_=_C3375 ,C1221_=_C3376 ,\nC1242_=_C2528 ,C1242_=_C2589 ,C1242_=_C2692 ,C1242_=_C2796 ,C1242_=_C2812 ,C1242_=_C2890 ,\nC1242_=_C2902 ,C1242_=_C3333 ,C1242_=_C3365 ,C1242_=_C3366 ,C1242_=_C3367 ,C1242_=_C3368 ,\nC1242_=_C3369 ,C1242_=_C3370 ,C1242_=_C3371 ,C1242_=_C3372 ,C1242_=_C3373 ,C1242_=_C3374 ,\nC1242_=_C3375 ,C1242_=_C3376 ,C1382_=_C2087 ,C1382_=_C2694 ,C1382_=_C2770 ,C1382_=_C2814 ,\nC1382_=_C2891 ,C1382_=_C2904 ,C1382_=_C2922 ,C1382_=_C3118 ,C1382_=_C3334 ,C1382_=_C3445 ,\nC1382_=_C3446 ,C1382_=_C3447 ,C1382_=_C3448 ,C1382_=_C3449 ,C1382_=_C3450 ,C1382_=_C3451 ,\nC1382_=_C3452 ,C1382_=_C3453 ,C1382_=_C3454 ,C1382_=_C3455 ,C1382_=_C3456 ,C1382_=_C3457 ,\nC1481_=_C1547 ,C1481_=_C1722 ,C1481_=_C1942 ,C1481_=_C1944 ,C1481_=_C1945 ,C1481_=_C1946 ,\nC1481_=_C1947 ,C1481_=_C1948 ,C1481_=_C1949 ,C1481_=_C1952 ,C1481_=_C1953 ,C1481_=_C1954 ,\nC1481_=_C1955 ,C1481_=_C1956 ,C1481_=_C1957 ,C1481_=_C1958 ,C1481_=_C1959 ,C1481_=_C1960 ,\nC1529_=_C1550 ,C1529_=_C2105 ,C1529_=_C2217 ,C1529_=_C2445 ,C1529_=_C2735 ,C1529_=_C2736 ,\nC1529_=_C2737 ,C1529_=_C2738 ,C1529_=_C2739 ,C1529_=_C2742 ,C1529_=_C2743 ,C1529_=_C2744 ,\nC1529_=_C2745 ,C1529_=_C2746 ,C1529_=_C2747 ,C1529_=_C2748 ,C1529_=_C2749 ,C1547_=_C1550 ,\nC1547_=_C1722 ,C1547_=_C1942</w:t>
      </w:r>
    </w:p>
    <w:p>
      <w:pPr>
        <w:pStyle w:val="PreformattedText"/>
        <w:bidi w:val="0"/>
        <w:spacing w:before="0" w:after="0"/>
        <w:jc w:val="left"/>
        <w:rPr/>
      </w:pPr>
      <w:r>
        <w:rPr/>
        <w:t xml:space="preserve"> </w:t>
      </w:r>
      <w:r>
        <w:rPr/>
        <w:t>,C1547_=_C1944 ,C1547_=_C1945 ,C1547_=_C1946 ,C1547_=_C1947 ,\nC1547_=_C1948 ,C1547_=_C1949 ,C1547_=_C1952 ,C1547_=_C1953 ,C1547_=_C1954 ,C1547_=_C1955 ,\nC1547_=_C1956 ,C1547_=_C1957 ,C1547_=_C1958 ,C1547_=_C1959 ,C1547_=_C1960 ,C1550_=_C2105 ,\nC1550_=_C2217 ,C1550_=_C2445 ,C1550_=_C2735 ,C1550_=_C2736 ,C1550_=_C2737 ,C1550_=_C2738 ,\nC1550_=_C2739 ,C1550_=_C2742 ,C1550_=_C2743 ,C1550_=_C2744 ,C1550_=_C2745 ,C1550_=_C2746 ,\nC1550_=_C2747 ,C1550_=_C2748 ,C1550_=_C2749 ,C1722_=_C1942 ,C1722_=_C1944 ,C1722_=_C1945 ,\nC1722_=_C1946 ,C1722_=_C1947 ,C1722_=_C1948 ,C1722_=_C1949 ,C1722_=_C1952 ,C1722_=_C1953 ,\nC1722_=_C1954 ,C1722_=_C1955 ,C1722_=_C1956 ,C1722_=_C1957 ,C1722_=_C1958 ,C1722_=_C1959 ,\nC1722_=_C1960 ,C1942_=_C1944 ,C1942_=_C1945 ,C1942_=_C1946 ,C1942_=_C1947 ,C1942_=_C1948 ,\nC1942_=_C1949 ,C1942_=_C1952 ,C1942_=_C1953 ,C1942_=_C1954 ,C1942_=_C1955 ,C1942_=_C1956 ,\nC1942_=_C1957 ,C1942_=_C1958 ,C1942_=_C1959 ,C1942_=_C1960 ,C1944_=_C1945 ,C1944_=_C1946 ,\nC1944_=_C1947 ,C1944_=_C1948 ,C1944_=_C1949 ,C1944_=_C1952 ,C1944_=_C1953 ,C1944_=_C1954 ,\nC1944_=_C1955 ,C1944_=_C1956 ,C1944_=_C1957 ,C1944_=_C1958 ,C1944_=_C1959 ,C1944_=_C1960 ,\nC1944_=_C2735 ,C1944_=_C2812 ,C1944_=_C2814 ,C1945_=_C1946 ,C1945_=_C1947 ,C1945_=_C1948 ,\nC1945_=_C1949 ,C1945_=_C1952 ,C1945_=_C1953 ,C1945_=_C1954 ,C1945_=_C1955 ,C1945_=_C1956 ,\nC1945_=_C1957 ,C1945_=_C1958 ,C1945_=_C1959 ,C1945_=_C1960 ,C1945_=_C2737 ,C1945_=_C2890 ,\nC1945_=_C2891 ,C1946_=_C1947 ,C1946_=_C1948 ,C1946_=_C1949 ,C1946_=_C1952 ,C1946_=_C1953 ,\nC1946_=_C1954 ,C1946_=_C1955 ,C1946_=_C1956 ,C1946_=_C1957 ,C1946_=_C1958 ,C1946_=_C1959 ,\nC1946_=_C1960 ,C1946_=_C2738 ,C1946_=_C2902 ,C1946_=_C2904 ,C1947_=_C1948 ,C1947_=_C1949 ,\nC1947_=_C1952 ,C1947_=_C1953 ,C1947_=_C1954 ,C1947_=_C1955 ,C1947_=_C1956 ,C1947_=_C1957 ,\nC1947_=_C1958 ,C1947_=_C1959 ,C1947_=_C1960 ,C1948_=_C1949 ,C1948_=_C1952 ,C1948_=_C1953 ,\nC1948_=_C1954 ,C1948_=_C1955 ,C1948_=_C1956 ,C1948_=_C1957 ,C1948_=_C1958 ,C1948_=_C1959 ,\nC1948_=_C1960 ,C1949_=_C1952 ,C1949_=_C1953 ,C1949_=_C1954 ,C1949_=_C1955 ,C1949_=_C1956 ,\nC1949_=_C1957 ,C1949_=_C1958 ,C1949_=_C1959 ,C1949_=_C1960 ,C1949_=_C2739 ,C1949_=_C3333 ,\nC1949_=_C3334 ,C1952_=_C1953 ,C1952_=_C1954 ,C1952_=_C1955 ,C1952_=_C1956 ,C1952_=_C1957 ,\nC1952_=_C1958 ,C1952_=_C1959 ,C1952_=_C1960 ,C1953_=_C1954 ,C1953_=_C1955 ,C1953_=_C1956 ,\nC1953_=_C1957 ,C1953_=_C1958 ,C1953_=_C1959 ,C1953_=_C1960 ,C1953_=_C3369 ,C1954_=_C1955 ,\nC1954_=_C1956 ,C1954_=_C1957 ,C1954_=_C1958 ,C1954_=_C1959 ,C1954_=_C1960 ,C1954_=_C2744 ,\nC1954_=_C3371 ,C1954_=_C3450 ,C1955_=_C1956 ,C1955_=_C1957 ,C1955_=_C1958 ,C1955_=_C1959 ,\nC1955_=_C1960 ,C1955_=_C2747 ,C1955_=_C3374 ,C1955_=_C3454 ,C1956_=_C1957 ,C1956_=_C1958 ,\nC1956_=_C1959 ,C1956_=_C1960 ,C1957_=_C1958 ,C1957_=_C1959 ,C1957_=_C1960 ,C1958_=_C1959 ,\nC1958_=_C1960 ,C1958_=_C3455 ,C1959_=_C1960 ,C2087_=_C2694 ,C2087_=_C2770 ,C2087_=_C2814 ,\nC2087_=_C2891 ,C2087_=_C2904 ,C2087_=_C2922 ,C2087_=_C3118 ,C2087_=_C3334 ,C2087_=_C3445 ,\nC2087_=_C3446 ,C2087_=_C3447 ,C2087_=_C3448 ,C2087_=_C3449 ,C2087_=_C3450 ,C2087_=_C3451 ,\nC2087_=_C3452 ,C2087_=_C3453 ,C2087_=_C3454 ,C2087_=_C3455 ,C2087_=_C3456 ,C2087_=_C3457 ,\nC2105_=_C2217 ,C2105_=_C2445 ,C2105_=_C2735 ,C2105_=_C2736 ,C2105_=_C2737 ,C2105_=_C2738 ,\nC2105_=_C2739 ,C2105_=_C2742 ,C2105_=_C2743 ,C2105_=_C2744 ,C2105_=_C2745 ,C2105_=_C2746 ,\nC2105_=_C2747 ,C2105_=_C2748 ,C2105_=_C2749 ,C2217_=_C2445 ,C2217_=_C2735 ,C2217_=_C2736 ,\nC2217_=_C2737 ,C2217_=_C2738 ,C2217_=_C2739 ,C2217_=_C2742 ,C2217_=_C2743 ,C2217_=_C2744 ,\nC2217_=_C2745 ,C2217_=_C2746 ,C2217_=_C2747 ,C2217_=_C2748 ,C2217_=_C2749 ,C2445_=_C2735 ,\nC2445_=_C2736 ,C2445_=_C2737 ,C2445_=_C2738 ,C2445_=_C2739 ,C2445_=_C2742 ,C2445_=_C2743 ,\nC2445_=_C2744 ,C2445_=_C2745 ,C2445_=_C2746 ,C2445_=_C2747 ,C2445_=_C2748 ,C2445_=_C2749 ,\nC2528_=_C2589 ,C2528_=_C2692 ,C2528_=_C2796 ,C2528_=_C2812 ,C2528_=_C2890 ,C2528_=_C2902 ,\nC2528_=_C3333 ,C2528_=_C3365 ,C2528_=_C3366 ,C2528_=_C3367 ,C2528_=_C3368 ,C2528_=_C3369 ,\nC2528_=_C3370 ,C2528_=_C3371 ,C2528_=_C3372 ,C2528_=_C3373 ,C2528_=_C3374 ,C2528_=_C3375 ,\nC2528_=_C3376 ,C2589_=_C2692 ,C2589_=_C2796 ,C2589_=_C2812 ,C2589_=_C2890 ,C2589_=_C2902 ,\nC2589_=_C3333 ,C2589_=_C3365 ,C2589_=_C3366 ,C2589_=_C3367 ,C2589_=_C3368 ,C2589_=_C3369 ,\nC2589_=_C3370 ,C2589_=_C3371 ,C2589_=_C3372 ,C2589_=_C3373 ,C2589_=_C3374 ,C2589_=_C3375 ,\nC2589_=_C3376 ,C2692_=_C2694 ,C2692_=_C2796 ,C2692_=_C2812 ,C2692_=_C2890 ,C2692_=_C2902 ,\nC2692_=_C3333 ,C2692_=_C3365 ,C2692_=_C3366 ,C2692_=_C3367 ,C2692_=_C3368 ,C2692_=_C3369 ,\nC2692_=_C3370 ,C2692_=_C3371 ,C2692_=_C3372 ,C2692_=_C3373 ,C2692_=_C3374 ,C2692_=_C3375 ,\nC2692_=_C3376 ,C2694_=_C2770 ,C2694_=_C2814 ,C2694_=_C2891 ,C2694_=_C2904 ,C2694_=_C2922 ,\nC2694_=_C3118 ,C2694_=_C3334 ,C2694_=_C3445 ,C2694_=_C3446 ,C2694_=_C3447 ,C2694_=_C3448 ,\nC2694_=_C3449 ,C2694_=_C3450 ,C2694_=_C3451 ,C2694_=_C3452 ,C2694_=_C3453 ,C2694_=_C3454 ,\nC2694_=_C3455 ,C2694_=_C3456 ,C2694_=_C3457 ,C2735_=_C2736 ,C2735_=_C2737 ,C2735_=_C2738 ,\nC2735_=_C2739 ,C2735_=_C2742 ,C2735_=_C2743 ,C2735_=_C2744 ,C2735_=_C2745 ,C2735_=_C2746 ,\nC2735_=_C2747 ,C2735_=_C2748 ,C2735_=_C2749 ,C2735_=_C2812 ,C2735_=_C2814 ,C2736_=_C2737 ,\nC2736_=_C2738 ,C2736_=_C2739 ,C2736_=_C2742 ,C2736_=_C2743 ,C2736_=_C2744 ,C2736_=_C2745 ,\nC2736_=_C2746 ,C2736_=_C2747 ,C2736_=_C2748 ,C2736_=_C2749 ,C2737_=_C2738 ,C2737_=_C2739 ,\nC2737_=_C2742 ,C2737_=_C2743 ,C2737_=_C2744 ,C2737_=_C2745 ,C2737_=_C2746 ,C2737_=_C2747 ,\nC2737_=_C2748 ,C2737_=_C2749 ,C2737_=_C2890 ,C2737_=_C2891 ,C2738_=_C2739 ,C2738_=_C2742 ,\nC2738_=_C2743 ,C2738_=_C2744 ,C2738_=_C2745 ,C2738_=_C2746 ,C2738_=_C2747 ,C2738_=_C2748 ,\nC2738_=_C2749 ,C2738_=_C2902 ,C2738_=_C2904 ,C2739_=_C2742 ,C2739_=_C2743 ,C2739_=_C2744 ,\nC2739_=_C2745 ,C2739_=_C2746 ,C2739_=_C2747 ,C2739_=_C2748 ,C2739_=_C2749 ,C2739_=_C3333 ,\nC2739_=_C3334 ,C2742_=_C2743 ,C2742_=_C2744 ,C2742_=_C2745 ,C2742_=_C2746 ,C2742_=_C2747 ,\nC2742_=_C2748 ,C2742_=_C2749 ,C2743_=_C2744 ,C2743_=_C2745 ,C2743_=_C2746 ,C2743_=_C2747 ,\nC2743_=_C2748 ,C2743_=_C2749 ,C2744_=_C2745 ,C2744_=_C2746 ,C2744_=_C2747 ,C2744_=_C2748 ,\nC2744_=_C2749 ,C2744_=_C3371 ,C2744_=_C3450 ,C2745_=_C2746 ,C2745_=_C2747 ,C2745_=_C2748 ,\nC2745_=_C2749 ,C2746_=_C2747 ,C2746_=_C2748 ,C2746_=_C2749 ,C2747_=_C2748 ,C2747_=_C2749 ,\nC2747_=_C3374 ,C2747_=_C3454 ,C2748_=_C2749 ,C2770_=_C2814 ,C2770_=_C2891 ,C2770_=_C2904 ,\nC2770_=_C2922 ,C2770_=_C3118 ,C2770_=_C3334 ,C2770_=_C3445 ,C2770_=_C3446 ,C2770_=_C3447 ,\nC2770_=_C3448 ,C2770_=_C3449 ,C2770_=_C3450 ,C2770_=_C3451 ,C2770_=_C3452 ,C2770_=_C3453 ,\nC2770_=_C3454 ,C2770_=_C3455 ,C2770_=_C3456 ,C2770_=_C3457 ,C2796_=_C2812 ,C2796_=_C2890 ,\nC2796_=_C2902 ,C2796_=_C3333 ,C2796_=_C3365 ,C2796_=_C3366 ,C2796_=_C3367 ,C2796_=_C3368 ,\nC2796_=_C3369 ,C2796_=_C3370 ,C2796_=_C3371 ,C2796_=_C3372 ,C2796_=_C3373 ,C2796_=_C3374 ,\nC2796_=_C3375 ,C2796_=_C3376 ,C2812_=_C2814 ,C2812_=_C2890 ,C2812_=_C2902 ,C2812_=_C3333 ,\nC2812_=_C3365 ,C2812_=_C3366 ,C2812_=_C3367 ,C2812_=_C3368 ,C2812_=_C3369 ,C2812_=_C3370 ,\nC2812_=_C3371 ,C2812_=_C3372 ,C2812_=_C3373 ,C2812_=_C3374 ,C2812_=_C3375 ,C2812_=_C3376 ,\nC2814_=_C2891 ,C2814_=_C2904 ,C2814_=_C2922 ,C2814_=_C3118 ,C2814_=_C3334 ,C2814_=_C3445 ,\nC2814_=_C3446 ,C2814_=_C3447 ,C2814_=_C3448 ,C2814_=_C3449 ,C2814_=_C3450 ,C2814_=_C3451 ,\nC2814_=_C3452 ,C2814_=_C3453 ,C2814_=_C3454 ,C2814_=_C3455 ,C2814_=_C3456 ,C2814_=_C3457 ,\nC2890_=_C2891 ,C2890_=_C2902 ,C2890_=_C3333 ,C2890_=_C3365 ,C2890_=_C3366 ,C2890_=_C3367 ,\nC2890_=_C3368 ,C2890_=_C3369 ,C2890_=_C3370 ,C2890_=_C3371 ,C2890_=_C3372 ,C2890_=_C3373 ,\nC2890_=_C3374 ,C2890_=_C3375 ,C2890_=_C3376 ,C2891_=_C2904 ,C2891_=_C2922 ,C2891_=_C3118 ,\nC2891_=_C3334 ,C2891_=_C3445 ,C2891_=_C3446 ,C2891_=_C3447 ,C2891_=_C3448 ,C2891_=_C3449 ,\nC2891_=_C3450 ,C2891_=_C3451 ,C2891_=_C3452 ,C2891_=_C3453 ,C2891_=_C3454 ,C2891_=_C3455 ,\nC2891_=_C3456 ,C2891_=_C3457 ,C2902_=_C2904 ,C2902_=_C3333 ,C2902_=_C3365 ,C2902_=_C3366 ,\nC2902_=_C3367 ,C2902_=_C3368 ,C2902_=_C3369 ,C2902_=_C3370 ,C2902_=_C3371 ,C2902_=_C3372 ,\nC2902_=_C3373 ,C2902_=_C3374 ,C2902_=_C3375 ,C2902_=_C3376 ,C2904_=_C2922 ,C2904_=_C3118 ,\nC2904_=_C3334 ,C2904_=_C3445 ,C2904_=_C3446 ,C2904_=_C3447 ,C2904_=_C3448 ,C2904_=_C3449 ,\nC2904_=_C3450 ,C2904_=_C3451 ,C2904_=_C3452 ,C2904_=_C3453 ,C2904_=_C3454 ,C2904_=_C3455 ,\nC2904_=_C3456 ,C2904_=_C3457 ,C2922_=_C3118 ,C2922_=_C3334 ,C2922_=_C3445 ,C2922_=_C3446 ,\nC2922_=_C3447 ,C2922_=_C3448 ,C2922_=_C3449 ,C2922_=_C3450 ,C2922_=_C3451 ,C2922_=_C3452 ,\nC2922_=_C3453 ,C2922_=_C3454 ,C2922_=_C3455 ,C2922_=_C3456 ,C2922_=_C3457 ,C3118_=_C3334 ,\nC3118_=_C3445 ,C3118_=_C3446 ,C3118_=_C3447 ,C3118_=_C3448 ,C3118_=_C3449 ,C3118_=_C3450 ,\nC3118_=_C3451 ,C3118_=_C3452 ,C3118_=_C3453 ,C3118_=_C3454 ,C3118_=_C3455 ,C3118_=_C3456 ,\nC3118_=_C3457 ,C3333_=_C3334 ,C3333_=_C3365 ,C3333_=_C3366 ,C3333_=_C3367 ,C3333_=_C3368 ,\nC3333_=_C3369 ,C3333_=_C3370 ,C3333_=_C3371 ,C3333_=_C3372 ,C3333_=_C3373 ,C3333_=_C3374 ,\nC3333_=_C3375 ,C3333_=_C3376 ,C3334_=_C3445 ,C3334_=_C3446 ,C3334_=_C3447 ,C3334_=_C3448 ,\nC3334_=_C3449 ,C3334_=_C3450 ,C3334_=_C3451 ,C3334_=_C3452 ,C3334_=_C3453 ,C3334_=_C3454 ,\nC3334_=_C3455 ,C3334_=_C3456 ,C3334_=_C3457 ,C3365_=_C3366 ,C3365_=_C3367 ,C3365_=_C3368 ,\nC3365_=_C3369 ,C3365_=_C3370 ,C3365_=_C3371 ,C3365_=_C3372 ,C3365_=_C3373 ,C3365_=_C3374 ,\nC3365_=_C3375 ,C3365_=_C3376 ,C3366_=_C3367 ,C3366_=_C3368 ,C3366_=_C3369 ,C3366_=_C3370 ,\nC3366_=_C3371 ,C3366_=_C3372 ,C3366_=_C3373 ,C3366_=_C3374 ,C3366_=_C3375 ,C3366_=_C3376 ,\nC3367_=_C3368 ,C3367_=_C3369 ,C3367_=_C3370 ,C3367_=_C3371 ,C3367_=_C3372 ,C3367_=_C3373 ,\nC3367_=_C3374 ,C3367_=_C3375 ,C3367_=_C3376 ,C3367_=_C3447 ,C3368_=_C3369 ,C3368_=_C3370 ,\nC3368_=_C3371 ,C3368_=_C3372 ,C3368_=_C3373 ,C3368_=_C3374 ,C3368_=_C3375 ,C3368_=_C3376 ,\nC3369_=_C3370 ,C3369_=_C3371 ,C3369_=_C3372 ,C3369_=_C3373 ,C3369_=_C3374 ,C3369_=_C3375</w:t>
      </w:r>
    </w:p>
    <w:p>
      <w:pPr>
        <w:pStyle w:val="PreformattedText"/>
        <w:bidi w:val="0"/>
        <w:spacing w:before="0" w:after="0"/>
        <w:jc w:val="left"/>
        <w:rPr/>
      </w:pPr>
      <w:r>
        <w:rPr/>
        <w:t xml:space="preserve"> </w:t>
      </w:r>
      <w:r>
        <w:rPr/>
        <w:t>,\nC3369_=_C3376 ,C3370_=_C3371 ,C3370_=_C3372 ,C3370_=_C3373 ,C3370_=_C3374 ,C3370_=_C3375 ,\nC3370_=_C3376 ,C3371_=_C3372 ,C3371_=_C3373 ,C3371_=_C3374 ,C3371_=_C3375 ,C3371_=_C3376 ,\nC3371_=_C3450 ,C3372_=_C3373 ,C3372_=_C3374 ,C3372_=_C3375 ,C3372_=_C3376 ,C3373_=_C3374 ,\nC3373_=_C3375 ,C3373_=_C3376 ,C3374_=_C3375 ,C3374_=_C3376 ,C3374_=_C3454 ,C3375_=_C3376 ,\nC3445_=_C3446 ,C3445_=_C3447 ,C3445_=_C3448 ,C3445_=_C3449 ,C3445_=_C3450 ,C3445_=_C3451 ,\nC3445_=_C3452 ,C3445_=_C3453 ,C3445_=_C3454 ,C3445_=_C3455 ,C3445_=_C3456 ,C3445_=_C3457 ,\nC3446_=_C3447 ,C3446_=_C3448 ,C3446_=_C3449 ,C3446_=_C3450 ,C3446_=_C3451 ,C3446_=_C3452 ,\nC3446_=_C3453 ,C3446_=_C3454 ,C3446_=_C3455 ,C3446_=_C3456 ,C3446_=_C3457 ,C3447_=_C3448 ,\nC3447_=_C3449 ,C3447_=_C3450 ,C3447_=_C3451 ,C3447_=_C3452 ,C3447_=_C3453 ,C3447_=_C3454 ,\nC3447_=_C3455 ,C3447_=_C3456 ,C3447_=_C3457 ,C3448_=_C3449 ,C3448_=_C3450 ,C3448_=_C3451 ,\nC3448_=_C3452 ,C3448_=_C3453 ,C3448_=_C3454 ,C3448_=_C3455 ,C3448_=_C3456 ,C3448_=_C3457 ,\nC3449_=_C3450 ,C3449_=_C3451 ,C3449_=_C3452 ,C3449_=_C3453 ,C3449_=_C3454 ,C3449_=_C3455 ,\nC3449_=_C3456 ,C3449_=_C3457 ,C3450_=_C3451 ,C3450_=_C3452 ,C3450_=_C3453 ,C3450_=_C3454 ,\nC3450_=_C3455 ,C3450_=_C3456 ,C3450_=_C3457 ,C3451_=_C3452 ,C3451_=_C3453 ,C3451_=_C3454 ,\nC3451_=_C3455 ,C3451_=_C3456 ,C3451_=_C3457 ,C3452_=_C3453 ,C3452_=_C3454 ,C3452_=_C3455 ,\nC3452_=_C3456 ,C3452_=_C3457 ,C3453_=_C3454 ,C3453_=_C3455 ,C3453_=_C3456 ,C3453_=_C3457 ,\nC3454_=_C3455 ,C3454_=_C3456 ,C3454_=_C3457 ,C3455_=_C3456 ,C3455_=_C3457 ,C3456_=_C3457 ,"];109[shape=box, label="id:109 level: 5\n100: C81 C222 C289 C302 C431 \nC611 C618 C623 C628 C701 C734 \nC798 C857 C1026 C1035 C1100 C1430 \nC1479 C1480 C1481 C1482 C1483 C1484 \nC1485 C1486 C1487 C1488 C1489 C1490 \nC1491 C1492 C1494 C1495 C1496 C1497 \nC1498 C1541 C1558 C1788 C1986 C2234 \nC2239 C2245 C2309 C2326 C2428 C2446 \nC2452 C2459 C2516 C2558 C2638 C2704 \nC2746 C2750 C2751 C2753 C2754 C2755 \nC2756 C2757 C2758 C2759 C2760 C2761 \nC2762 C2763 C2764 C2877 C3094 C3204 \nC3303 C3322 C3396 C3473 C3492 C3572 \nC3713 C3714 C3715 C3716 C3717 C3718 \nC3719 C3720 C3721 C3722 C3723 C3724 \nC3725 C3726 C3774 C3877 C3976 C3993 \nC4030 C4031 C4032 C4033 C4034 \n1351: C81_=_C222( C81 C222 ) C81_=_C289( C81 C289 ) C81_=_C302( C81 C302 ) C81_=_C611( C81 C611 ) C81_=_C798( C81 C798 ) \nC81_=_C1100( C81 C1100 ) C81_=_C1479( C81 C1479 ) C81_=_C1480( C81 C1480 ) C81_=_C1481( C81 C1481 ) C81_=_C1482( C81 C1482 ) C81_=_C1483( C81 C1483 ) \nC81_=_C1484( C81 C1484 ) C81_=_C1485( C81 C1485 ) C81_=_C1486( C81 C1486 ) C81_=_C1487( C81 C1487 ) C81_=_C1488( C81 C1488 ) C81_=_C1489( C81 C1489 ) \nC81_=_C1490( C81 C1490 ) C81_=_C1491( C81 C1491 ) C81_=_C1492( C81 C1492 ) C81_=_C1494( C81 C1494 ) C81_=_C1495( C81 C1495 ) C81_=_C1496( C81 C1496 ) \nC81_=_C1497( C81 C1497 ) C81_=_C1498( C81 C1498 ) C222_=_C289( C222 C289 ) C222_=_C302( C222 C302 ) C222_=_C611( C222 C611 ) C222_=_C798( C222 C798 ) \nC222_=_C1100( C222 C1100 ) C222_=_C1479( C222 C1479 ) C222_=_C1480( C222 C1480 ) C222_=_C1481( C222 C1481 ) C222_=_C1482( C222 C1482 ) C222_=_C1483( C222 C1483 ) \nC222_=_C1484( C222 C1484 ) C222_=_C1485( C222 C1485 ) C222_=_C1486( C222 C1486 ) C222_=_C1487( C222 C1487 ) C222_=_C1488( C222 C1488 ) C222_=_C1489( C222 C1489 ) \nC222_=_C1490( C222 C1490 ) C222_=_C1491( C222 C1491 ) C222_=_C1492( C222 C1492 ) C222_=_C1494( C222 C1494 ) C222_=_C1495( C222 C1495 ) C222_=_C1496( C222 C1496 ) \nC222_=_C1497( C222 C1497 ) C222_=_C1498( C222 C1498 ) C289_=_C302( C289 C302 ) C289_=_C611( C289 C611 ) C289_=_C798( C289 C798 ) C289_=_C1100( C289 C1100 ) \nC289_=_C1479( C289 C1479 ) C289_=_C1480( C289 C1480 ) C289_=_C1481( C289 C1481 ) C289_=_C1482( C289 C1482 ) C289_=_C1483( C289 C1483 ) C289_=_C1484( C289 C1484 ) \nC289_=_C1485( C289 C1485 ) C289_=_C1486( C289 C1486 ) C289_=_C1487( C289 C1487 ) C289_=_C1488( C289 C1488 ) C289_=_C1489( C289 C1489 ) C289_=_C1490( C289 C1490 ) \nC289_=_C1491( C289 C1491 ) C289_=_C1492( C289 C1492 ) C289_=_C1494( C289 C1494 ) C289_=_C1495( C289 C1495 ) C289_=_C1496( C289 C1496 ) C289_=_C1497( C289 C1497 ) \nC289_=_C1498( C289 C1498 ) C302_=_C611( C302 C611 ) C302_=_C798( C302 C798 ) C302_=_C1100( C302 C1100 ) C302_=_C1479( C302 C1479 ) C302_=_C1480( C302 C1480 ) \nC302_=_C1481( C302 C1481 ) C302_=_C1482( C302 C1482 ) C302_=_C1483( C302 C1483 ) C302_=_C1484( C302 C1484 ) C302_=_C1485( C302 C1485 ) C302_=_C1486( C302 C1486 ) \nC302_=_C1487( C302 C1487 ) C302_=_C1488( C302 C1488 ) C302_=_C1489( C302 C1489 ) C302_=_C1490( C302 C1490 ) C302_=_C1491( C302 C1491 ) C302_=_C1492( C302 C1492 ) \nC302_=_C1494( C302 C1494 ) C302_=_C1495( C302 C1495 ) C302_=_C1496( C302 C1496 ) C302_=_C1497( C302 C1497 ) C302_=_C1498( C302 C1498 ) C431_=_C618( C431 C618 ) \nC431_=_C701( C431 C701 ) C431_=_C1026( C431 C1026 ) C431_=_C1486( C431 C1486 ) C431_=_C1788( C431 C1788 ) C431_=_C1986( C431 C1986 ) C431_=_C2234( C431 C2234 ) \nC431_=_C2309( C431 C2309 ) C431_=_C2326( C431 C2326 ) C431_=_C2428( C431 C2428 ) C431_=_C2446( C431 C2446 ) C431_=_C2750( C431 C2750 ) C431_=_C2751( C431 C2751 ) \nC431_=_C2753( C431 C2753 ) C431_=_C2754( C431 C2754 ) C431_=_C2755( C431 C2755 ) C431_=_C2756( C431 C2756 ) C431_=_C2757( C431 C2757 ) C431_=_C2758( C431 C2758 ) \nC431_=_C2759( C431 C2759 ) C431_=_C2760( C431 C2760 ) C431_=_C2761( C431 C2761 ) C431_=_C2762( C431 C2762 ) C431_=_C2763( C431 C2763 ) C431_=_C2764( C431 C2764 ) \nC611_=_C618( C611 C618 ) C611_=_C623( C611 C623 ) C611_=_C628( C611 C628 ) C611_=_C798( C611 C798 ) C611_=_C1100( C611 C1100 ) C611_=_C1479( C611 C1479 ) \nC611_=_C1480( C611 C1480 ) C611_=_C1481( C611 C1481 ) C611_=_C1482( C611 C1482 ) C611_=_C1483( C611 C1483 ) C611_=_C1484( C611 C1484 ) C611_=_C1485( C611 C1485 ) \nC611_=_C1486( C611 C1486 ) C611_=_C1487( C611 C1487 ) C611_=_C1488( C611 C1488 ) C611_=_C1489( C611 C1489 ) C611_=_C1490( C611 C1490 ) C611_=_C1491( C611 C1491 ) \nC611_=_C1492( C611 C1492 ) C611_=_C1494( C611 C1494 ) C611_=_C1495( C611 C1495 ) C611_=_C1496( C611 C1496 ) C611_=_C1497( C611 C1497 ) C611_=_C1498( C611 C1498 ) \nC618_=_C623( C618 C623 ) C618_=_C628( C618 C628 ) C618_=_C701( C618 C701 ) C618_=_C1026( C618 C1026 ) C618_=_C1486( C618 C1486 ) C618_=_C1788( C618 C1788 ) \nC618_=_C1986( C618 C1986 ) C618_=_C2234( C618 C2234 ) C618_=_C2309( C618 C2309 ) C618_=_C2326( C618 C2326 ) C618_=_C2428( C618 C2428 ) C618_=_C2446( C618 C2446 ) \nC618_=_C2750( C618 C2750 ) C618_=_C2751( C618 C2751 ) C618_=_C2753( C618 C2753 ) C618_=_C2754( C618 C2754 ) C618_=_C2755( C618 C2755 ) C618_=_C2756( C618 C2756 ) \nC618_=_C2757( C618 C2757 ) C618_=_C2758( C618 C2758 ) C618_=_C2759( C618 C2759 ) C618_=_C2760( C618 C2760 ) C618_=_C2761( C618 C2761 ) C618_=_C2762( C618 C2762 ) \nC618_=_C2763( C618 C2763 ) C618_=_C2764( C618 C2764 ) C623_=_C628( C623 C628 ) C623_=_C857( C623 C857 ) C623_=_C1035( C623 C1035 ) C623_=_C1430( C623 C1430 ) \nC623_=_C1488( C623 C1488 ) C623_=_C2239( C623 C2239 ) C623_=_C2452( C623 C2452 ) C623_=_C2638( C623 C2638 ) C623_=_C3303( C623 C3303 ) C623_=_C3322( C623 C3322 ) \nC623_=_C3473( C623 C3473 ) C623_=_C3492( C623 C3492 ) C623_=_C3713( C623 C3713 ) C623_=_C3714( C623 C3714 ) C623_=_C3715( C623 C3715 ) C623_=_C3716( C623 C3716 ) \nC623_=_C3717( C623 C3717 ) C623_=_C3718( C623 C3718 ) C623_=_C3719( C623 C3719 ) C623_=_C3720( C623 C3720 ) C623_=_C3721( C623 C3721 ) C623_=_C3722( C623 C3722 ) \nC623_=_C3723( C623 C3723 ) C623_=_C3724( C623 C3724 ) C623_=_C3725( C623 C3725 ) C623_=_C3726( C623 C3726 ) C628_=_C734( C628 C734 ) C628_=_C1541( C628 C1541 ) \nC628_=_C1558( C628 C1558 ) C628_=_C2245( C628 C2245 ) C628_=_C2459( C628 C2459 ) C628_=_C2516( C628 C2516 ) C628_=_C2558( C628 C2558 ) C628_=_C2704( C628 C2704 ) \nC628_=_C2746( C628 C2746 ) C628_=_C2757( C628 C2757 ) C628_=_C2877( C628 C2877 ) C628_=_C3094( C628 C3094 ) C628_=_C3204( C628 C3204 ) C628_=_C3396( C628 C3396 ) \nC628_=_C3572( C628 C3572 ) C628_=_C3716( C628 C3716 ) C628_=_C3774( C628 C3774 ) C628_=_C3877( C628 C3877 ) C628_=_C3976( C628 C3976 ) C628_=_C3993( C628 C3993 ) \nC628_=_C4030( C628 C4030 ) C628_=_C4031( C628 C4031 ) C628_=_C4032( C628 C4032 ) C628_=_C4033( C628 C4033 ) C628_=_C4034( C628 C4034 ) C701_=_C1026( C701 C1026 ) \nC701_=_C1486( C701 C1486 ) C701_=_C1788( C701 C1788 ) C701_=_C1986( C701 C1986 ) C701_=_C2234( C701 C2234 ) C701_=_C2309( C701 C2309 ) C701_=_C2326( C701 C2326 ) \nC701_=_C2428( C701 C2428 ) C701_=_C2446( C701 C2446 ) C701_=_C2750( C701 C2750 ) C701_=_C2751( C701 C2751 ) C701_=_C2753( C701 C2753 ) C701_=_C2754( C701 C2754 ) \nC701_=_C2755( C701 C2755 ) C701_=_C2756( C701 C2756 ) C701_=_C2757( C701 C2757 ) C701_=_C2758( C701 C2758 ) C701_=_C2759( C701 C2759 ) C701_=_C2760( C701 C2760 ) \nC701_=_C2761( C701 C2761 ) C701_=_C2762( C701 C2762 ) C701_=_C2763( C701 C2763 ) C701_=_C2764( C701 C2764 ) C734_=_C1541( C734 C1541 ) C734_=_C1558( C734 C1558 ) \nC734_=_C2245( C734 C2245 ) C734_=_C2459( C734 C2459 ) C734_=_C2516( C734 C2516 ) C734_=_C2558( C734 C2558 ) C734_=_C2704( C734 C2704 ) C734_=_C2746( C734 C2746 ) \nC734_=_C2757( C734 C2757 ) C734_=_C2877( C734 C2877 ) C734_=_C3094( C734 C3094 ) C734_=_C3204( C734 C3204 ) C734_=_C3396( C734 C3396 ) C734_=_C3572( C734 C3572 ) \nC734_=_C3716( C734 C3716 ) C734_=_C3774( C734 C3774 ) C734_=_C3877( C734 C3877 ) C734_=_C3976( C734 C3976 ) C734_=_C3993( C734 C3993 ) C734_=_C4030( C734 C4030 ) \nC734_=_C4031( C734 C4031 ) C734_=_C4032( C734 C4032 ) C734_=_C4033( C734 C4033 ) C734_=_C4034( C734 C4034 ) C798_=_C1100( C798 C1100 ) C798_=_C1479( C798 C1479 ) \nC798_=_C1480( C798 C1480 ) C798_=_C1481( C798 C1481 ) C798_=_C1482( C798 C1482 ) C798_=_C1483( C798 C1483 ) C798_=_C1484( C798 C1484 ) C798_=_C1485( C798 C1485 ) \nC798_=_C1486( C798 C1486 ) C798_=_C1487( C798 C1487 ) C798_=_C1488( C798 C1488 ) C798_=_C1489( C798 C1489 ) C798_=_C1490( C798 C1490 ) C798_=_C1491( C798 C1491 ) \nC798_=_C1492( C798 C1492 ) C798_=_C1494( C798 C1494 ) C798_=_C1495( C798 C1495 ) C798_=_C1496(</w:t>
      </w:r>
    </w:p>
    <w:p>
      <w:pPr>
        <w:pStyle w:val="PreformattedText"/>
        <w:bidi w:val="0"/>
        <w:spacing w:before="0" w:after="0"/>
        <w:jc w:val="left"/>
        <w:rPr/>
      </w:pPr>
      <w:r>
        <w:rPr/>
        <w:t xml:space="preserve"> </w:t>
      </w:r>
      <w:r>
        <w:rPr/>
        <w:t>C798 C1496 ) C798_=_C1497( C798 C1497 ) C798_=_C1498( C798 C1498 ) \nC857_=_C1035( C857 C1035 ) C857_=_C1430( C857 C1430 ) C857_=_C1488( C857 C1488 ) C857_=_C2239( C857 C2239 ) C857_=_C2452( C857 C2452 ) C857_=_C2638( C857 C2638 ) \nC857_=_C3303( C857 C3303 ) C857_=_C3322( C857 C3322 ) C857_=_C3473( C857 C3473 ) C857_=_C3492( C857 C3492 ) C857_=_C3713( C857 C3713 ) C857_=_C3714( C857 C3714 ) \nC857_=_C3715( C857 C3715 ) C857_=_C3716( C857 C3716 ) C857_=_C3717( C857 C3717 ) C857_=_C3718( C857 C3718 ) C857_=_C3719( C857 C3719 ) C857_=_C3720( C857 C3720 ) \nC857_=_C3721( C857 C3721 ) C857_=_C3722( C857 C3722 ) C857_=_C3723( C857 C3723 ) C857_=_C3724( C857 C3724 ) C857_=_C3725( C857 C3725 ) C857_=_C3726( C857 C3726 ) \nC1026_=_C1035( C1026 C1035 ) C1026_=_C1486( C1026 C1486 ) C1026_=_C1788( C1026 C1788 ) C1026_=_C1986( C1026 C1986 ) C1026_=_C2234( C1026 C2234 ) C1026_=_C2309( C1026 C2309 ) \nC1026_=_C2326( C1026 C2326 ) C1026_=_C2428( C1026 C2428 ) C1026_=_C2446( C1026 C2446 ) C1026_=_C2750( C1026 C2750 ) C1026_=_C2751( C1026 C2751 ) C1026_=_C2753( C1026 C2753 ) \nC1026_=_C2754( C1026 C2754 ) C1026_=_C2755( C1026 C2755 ) C1026_=_C2756( C1026 C2756 ) C1026_=_C2757( C1026 C2757 ) C1026_=_C2758( C1026 C2758 ) C1026_=_C2759( C1026 C2759 ) \nC1026_=_C2760( C1026 C2760 ) C1026_=_C2761( C1026 C2761 ) C1026_=_C2762( C1026 C2762 ) C1026_=_C2763( C1026 C2763 ) C1026_=_C2764( C1026 C2764 ) C1035_=_C1430( C1035 C1430 ) \nC1035_=_C1488( C1035 C1488 ) C1035_=_C2239( C1035 C2239 ) C1035_=_C2452( C1035 C2452 ) C1035_=_C2638( C1035 C2638 ) C1035_=_C3303( C1035 C3303 ) C1035_=_C3322( C1035 C3322 ) \nC1035_=_C3473( C1035 C3473 ) C1035_=_C3492( C1035 C3492 ) C1035_=_C3713( C1035 C3713 ) C1035_=_C3714( C1035 C3714 ) C1035_=_C3715( C1035 C3715 ) C1035_=_C3716( C1035 C3716 ) \nC1035_=_C3717( C1035 C3717 ) C1035_=_C3718( C1035 C3718 ) C1035_=_C3719( C1035 C3719 ) C1035_=_C3720( C1035 C3720 ) C1035_=_C3721( C1035 C3721 ) C1035_=_C3722( C1035 C3722 ) \nC1035_=_C3723( C1035 C3723 ) C1035_=_C3724( C1035 C3724 ) C1035_=_C3725( C1035 C3725 ) C1035_=_C3726( C1035 C3726 ) C1100_=_C1479( C1100 C1479 ) C1100_=_C1480( C1100 C1480 ) \nC1100_=_C1481( C1100 C1481 ) C1100_=_C1482( C1100 C1482 ) C1100_=_C1483( C1100 C1483 ) C1100_=_C1484( C1100 C1484 ) C1100_=_C1485( C1100 C1485 ) C1100_=_C1486( C1100 C1486 ) \nC1100_=_C1487( C1100 C1487 ) C1100_=_C1488( C1100 C1488 ) C1100_=_C1489( C1100 C1489 ) C1100_=_C1490( C1100 C1490 ) C1100_=_C1491( C1100 C1491 ) C1100_=_C1492( C1100 C1492 ) \nC1100_=_C1494( C1100 C1494 ) C1100_=_C1495( C1100 C1495 ) C1100_=_C1496( C1100 C1496 ) C1100_=_C1497( C1100 C1497 ) C1100_=_C1498( C1100 C1498 ) C1430_=_C1488( C1430 C1488 ) \nC1430_=_C2239( C1430 C2239 ) C1430_=_C2452( C1430 C2452 ) C1430_=_C2638( C1430 C2638 ) C1430_=_C3303( C1430 C3303 ) C1430_=_C3322( C1430 C3322 ) C1430_=_C3473( C1430 C3473 ) \nC1430_=_C3492( C1430 C3492 ) C1430_=_C3713( C1430 C3713 ) C1430_=_C3714( C1430 C3714 ) C1430_=_C3715( C1430 C3715 ) C1430_=_C3716( C1430 C3716 ) C1430_=_C3717( C1430 C3717 ) \nC1430_=_C3718( C1430 C3718 ) C1430_=_C3719( C1430 C3719 ) C1430_=_C3720( C1430 C3720 ) C1430_=_C3721( C1430 C3721 ) C1430_=_C3722( C1430 C3722 ) C1430_=_C3723( C1430 C3723 ) \nC1430_=_C3724( C1430 C3724 ) C1430_=_C3725( C1430 C3725 ) C1430_=_C3726( C1430 C3726 ) C1479_=_C1480( C1479 C1480 ) C1479_=_C1481( C1479 C1481 ) C1479_=_C1482( C1479 C1482 ) \nC1479_=_C1483( C1479 C1483 ) C1479_=_C1484( C1479 C1484 ) C1479_=_C1485( C1479 C1485 ) C1479_=_C1486( C1479 C1486 ) C1479_=_C1487( C1479 C1487 ) C1479_=_C1488( C1479 C1488 ) \nC1479_=_C1489( C1479 C1489 ) C1479_=_C1490( C1479 C1490 ) C1479_=_C1491( C1479 C1491 ) C1479_=_C1492( C1479 C1492 ) C1479_=_C1494( C1479 C1494 ) C1479_=_C1495( C1479 C1495 ) \nC1479_=_C1496( C1479 C1496 ) C1479_=_C1497( C1479 C1497 ) C1479_=_C1498( C1479 C1498 ) C1479_=_C1558( C1479 C1558 ) C1480_=_C1481( C1480 C1481 ) C1480_=_C1482( C1480 C1482 ) \nC1480_=_C1483( C1480 C1483 ) C1480_=_C1484( C1480 C1484 ) C1480_=_C1485( C1480 C1485 ) C1480_=_C1486( C1480 C1486 ) C1480_=_C1487( C1480 C1487 ) C1480_=_C1488( C1480 C1488 ) \nC1480_=_C1489( C1480 C1489 ) C1480_=_C1490( C1480 C1490 ) C1480_=_C1491( C1480 C1491 ) C1480_=_C1492( C1480 C1492 ) C1480_=_C1494( C1480 C1494 ) C1480_=_C1495( C1480 C1495 ) \nC1480_=_C1496( C1480 C1496 ) C1480_=_C1497( C1480 C1497 ) C1480_=_C1498( C1480 C1498 ) C1481_=_C1482( C1481 C1482 ) C1481_=_C1483( C1481 C1483 ) C1481_=_C1484( C1481 C1484 ) \nC1481_=_C1485( C1481 C1485 ) C1481_=_C1486( C1481 C1486 ) C1481_=_C1487( C1481 C1487 ) C1481_=_C1488( C1481 C1488 ) C1481_=_C1489( C1481 C1489 ) C1481_=_C1490( C1481 C1490 ) \nC1481_=_C1491( C1481 C1491 ) C1481_=_C1492( C1481 C1492 ) C1481_=_C1494( C1481 C1494 ) C1481_=_C1495( C1481 C1495 ) C1481_=_C1496( C1481 C1496 ) C1481_=_C1497( C1481 C1497 ) \nC1481_=_C1498( C1481 C1498 ) C1482_=_C1483( C1482 C1483 ) C1482_=_C1484( C1482 C1484 ) C1482_=_C1485( C1482 C1485 ) C1482_=_C1486( C1482 C1486 ) C1482_=_C1487( C1482 C1487 ) \nC1482_=_C1488( C1482 C1488 ) C1482_=_C1489( C1482 C1489 ) C1482_=_C1490( C1482 C1490 ) C1482_=_C1491( C1482 C1491 ) C1482_=_C1492( C1482 C1492 ) C1482_=_C1494( C1482 C1494 ) \nC1482_=_C1495( C1482 C1495 ) C1482_=_C1496( C1482 C1496 ) C1482_=_C1497( C1482 C1497 ) C1482_=_C1498( C1482 C1498 ) C1483_=_C1484( C1483 C1484 ) C1483_=_C1485( C1483 C1485 ) \nC1483_=_C1486( C1483 C1486 ) C1483_=_C1487( C1483 C1487 ) C1483_=_C1488( C1483 C1488 ) C1483_=_C1489( C1483 C1489 ) C1483_=_C1490( C1483 C1490 ) C1483_=_C1491( C1483 C1491 ) \nC1483_=_C1492( C1483 C1492 ) C1483_=_C1494( C1483 C1494 ) C1483_=_C1495( C1483 C1495 ) C1483_=_C1496( C1483 C1496 ) C1483_=_C1497( C1483 C1497 ) C1483_=_C1498( C1483 C1498 ) \nC1483_=_C2234( C1483 C2234 ) C1483_=_C2239( C1483 C2239 ) C1483_=_C2245( C1483 C2245 ) C1484_=_C1485( C1484 C1485 ) C1484_=_C1486( C1484 C1486 ) C1484_=_C1487( C1484 C1487 ) \nC1484_=_C1488( C1484 C1488 ) C1484_=_C1489( C1484 C1489 ) C1484_=_C1490( C1484 C1490 ) C1484_=_C1491( C1484 C1491 ) C1484_=_C1492( C1484 C1492 ) C1484_=_C1494( C1484 C1494 ) \nC1484_=_C1495( C1484 C1495 ) C1484_=_C1496( C1484 C1496 ) C1484_=_C1497( C1484 C1497 ) C1484_=_C1498( C1484 C1498 ) C1485_=_C1486( C1485 C1486 ) C1485_=_C1487( C1485 C1487 ) \nC1485_=_C1488( C1485 C1488 ) C1485_=_C1489( C1485 C1489 ) C1485_=_C1490( C1485 C1490 ) C1485_=_C1491( C1485 C1491 ) C1485_=_C1492( C1485 C1492 ) C1485_=_C1494( C1485 C1494 ) \nC1485_=_C1495( C1485 C1495 ) C1485_=_C1496( C1485 C1496 ) C1485_=_C1497( C1485 C1497 ) C1485_=_C1498( C1485 C1498 ) C1485_=_C2516( C1485 C2516 ) C1486_=_C1487( C1486 C1487 ) \nC1486_=_C1488( C1486 C1488 ) C1486_=_C1489( C1486 C1489 ) C1486_=_C1490( C1486 C1490 ) C1486_=_C1491( C1486 C1491 ) C1486_=_C1492( C1486 C1492 ) C1486_=_C1494( C1486 C1494 ) \nC1486_=_C1495( C1486 C1495 ) C1486_=_C1496( C1486 C1496 ) C1486_=_C1497( C1486 C1497 ) C1486_=_C1498( C1486 C1498 ) C1486_=_C1788( C1486 C1788 ) C1486_=_C1986( C1486 C1986 ) \nC1486_=_C2234( C1486 C2234 ) C1486_=_C2309( C1486 C2309 ) C1486_=_C2326( C1486 C2326 ) C1486_=_C2428( C1486 C2428 ) C1486_=_C2446( C1486 C2446 ) C1486_=_C2750( C1486 C2750 ) \nC1486_=_C2751( C1486 C2751 ) C1486_=_C2753( C1486 C2753 ) C1486_=_C2754( C1486 C2754 ) C1486_=_C2755( C1486 C2755 ) C1486_=_C2756( C1486 C2756 ) C1486_=_C2757( C1486 C2757 ) \nC1486_=_C2758( C1486 C2758 ) C1486_=_C2759( C1486 C2759 ) C1486_=_C2760( C1486 C2760 ) C1486_=_C2761( C1486 C2761 ) C1486_=_C2762( C1486 C2762 ) C1486_=_C2763( C1486 C2763 ) \nC1486_=_C2764( C1486 C2764 ) C1487_=_C1488( C1487 C1488 ) C1487_=_C1489( C1487 C1489 ) C1487_=_C1490( C1487 C1490 ) C1487_=_C1491( C1487 C1491 ) C1487_=_C1492( C1487 C1492 ) \nC1487_=_C1494( C1487 C1494 ) C1487_=_C1495( C1487 C1495 ) C1487_=_C1496( C1487 C1496 ) C1487_=_C1497( C1487 C1497 ) C1487_=_C1498( C1487 C1498 ) C1488_=_C1489( C1488 C1489 ) \nC1488_=_C1490( C1488 C1490 ) C1488_=_C1491( C1488 C1491 ) C1488_=_C1492( C1488 C1492 ) C1488_=_C1494( C1488 C1494 ) C1488_=_C1495( C1488 C1495 ) C1488_=_C1496( C1488 C1496 ) \nC1488_=_C1497( C1488 C1497 ) C1488_=_C1498( C1488 C1498 ) C1488_=_C2239( C1488 C2239 ) C1488_=_C2452( C1488 C2452 ) C1488_=_C2638( C1488 C2638 ) C1488_=_C3303( C1488 C3303 ) \nC1488_=_C3322( C1488 C3322 ) C1488_=_C3473( C1488 C3473 ) C1488_=_C3492( C1488 C3492 ) C1488_=_C3713( C1488 C3713 ) C1488_=_C3714( C1488 C3714 ) C1488_=_C3715( C1488 C3715 ) \nC1488_=_C3716( C1488 C3716 ) C1488_=_C3717( C1488 C3717 ) C1488_=_C3718( C1488 C3718 ) C1488_=_C3719( C1488 C3719 ) C1488_=_C3720( C1488 C3720 ) C1488_=_C3721( C1488 C3721 ) \nC1488_=_C3722( C1488 C3722 ) C1488_=_C3723( C1488 C3723 ) C1488_=_C3724( C1488 C3724 ) C1488_=_C3725( C1488 C3725 ) C1488_=_C3726( C1488 C3726 ) C1489_=_C1490( C1489 C1490 ) \nC1489_=_C1491( C1489 C1491 ) C1489_=_C1492( C1489 C1492 ) C1489_=_C1494( C1489 C1494 ) C1489_=_C1495( C1489 C1495 ) C1489_=_C1496( C1489 C1496 ) C1489_=_C1497( C1489 C1497 ) \nC1489_=_C1498( C1489 C1498 ) C1490_=_C1491( C1490 C1491 ) C1490_=_C1492( C1490 C1492 ) C1490_=_C1494( C1490 C1494 ) C1490_=_C1495( C1490 C1495 ) C1490_=_C1496( C1490 C1496 ) \nC1490_=_C1497( C1490 C1497 ) C1490_=_C1498( C1490 C1498 ) C1491_=_C1492( C1491 C1492 ) C1491_=_C1494( C1491 C1494 ) C1491_=_C1495( C1491 C1495 ) C1491_=_C1496( C1491 C1496 ) \nC1491_=_C1497( C1491 C1497 ) C1491_=_C1498( C1491 C1498 ) C1491_=_C2753( C1491 C2753 ) C1491_=_C3713( C1491 C3713 ) C1492_=_C1494( C1492 C1494 ) C1492_=_C1495( C1492 C1495 ) \nC1492_=_C1496( C1492 C1496 ) C1492_=_C1497( C1492 C1497 ) C1492_=_C1498( C1492 C1498 ) C1492_=_C2756( C1492 C2756 ) C1492_=_C3715( C1492 C3715 ) C1492_=_C3993( C1492 C3993 ) \nC1494_=_C1495( C1494 C1495 ) C1494_=_C1496( C1494 C1496 ) C1494_=_C1497( C1494 C1497 ) C1494_=_C1498( C1494 C1498 ) C1494_=_C2758( C1494 C2758 ) C1494_=_C3717( C1494 C3717 ) \nC1494_=_C4030( C1494 C4030 ) C1495_=_C1496( C1495 C1496 ) C1495_=_C1497( C1495 C1497 ) C1495_=_C1498( C1495 C1498 ) C1495_=_C2760( C1495 C2760 ) C1495_=_C3720( C1495 C3720 ) \nC1495_=_C4031( C1495 C4031</w:t>
      </w:r>
    </w:p>
    <w:p>
      <w:pPr>
        <w:pStyle w:val="PreformattedText"/>
        <w:bidi w:val="0"/>
        <w:spacing w:before="0" w:after="0"/>
        <w:jc w:val="left"/>
        <w:rPr/>
      </w:pPr>
      <w:r>
        <w:rPr/>
        <w:t xml:space="preserve"> </w:t>
      </w:r>
      <w:r>
        <w:rPr/>
        <w:t>) C1496_=_C1497( C1496 C1497 ) C1496_=_C1498( C1496 C1498 ) C1497_=_C1498( C1497 C1498 ) C1497_=_C2763( C1497 C2763 ) C1497_=_C3724( C1497 C3724 ) \nC1497_=_C4033( C1497 C4033 ) C1541_=_C1558( C1541 C1558 ) C1541_=_C2245( C1541 C2245 ) C1541_=_C2459( C1541 C2459 ) C1541_=_C2516( C1541 C2516 ) C1541_=_C2558( C1541 C2558 ) \nC1541_=_C2704( C1541 C2704 ) C1541_=_C2746( C1541 C2746 ) C1541_=_C2757( C1541 C2757 ) C1541_=_C2877( C1541 C2877 ) C1541_=_C3094( C1541 C3094 ) C1541_=_C3204( C1541 C3204 ) \nC1541_=_C3396( C1541 C3396 ) C1541_=_C3572( C1541 C3572 ) C1541_=_C3716( C1541 C3716 ) C1541_=_C3774( C1541 C3774 ) C1541_=_C3877( C1541 C3877 ) C1541_=_C3976( C1541 C3976 ) \nC1541_=_C3993( C1541 C3993 ) C1541_=_C4030( C1541 C4030 ) C1541_=_C4031( C1541 C4031 ) C1541_=_C4032( C1541 C4032 ) C1541_=_C4033( C1541 C4033 ) C1541_=_C4034( C1541 C4034 ) \nC1558_=_C2245( C1558 C2245 ) C1558_=_C2459( C1558 C2459 ) C1558_=_C2516( C1558 C2516 ) C1558_=_C2558( C1558 C2558 ) C1558_=_C2704( C1558 C2704 ) C1558_=_C2746( C1558 C2746 ) \nC1558_=_C2757( C1558 C2757 ) C1558_=_C2877( C1558 C2877 ) C1558_=_C3094( C1558 C3094 ) C1558_=_C3204( C1558 C3204 ) C1558_=_C3396( C1558 C3396 ) C1558_=_C3572( C1558 C3572 ) \nC1558_=_C3716( C1558 C3716 ) C1558_=_C3774( C1558 C3774 ) C1558_=_C3877( C1558 C3877 ) C1558_=_C3976( C1558 C3976 ) C1558_=_C3993( C1558 C3993 ) C1558_=_C4030( C1558 C4030 ) \nC1558_=_C4031( C1558 C4031 ) C1558_=_C4032( C1558 C4032 ) C1558_=_C4033( C1558 C4033 ) C1558_=_C4034( C1558 C4034 ) C1788_=_C1986( C1788 C1986 ) C1788_=_C2234( C1788 C2234 ) \nC1788_=_C2309( C1788 C2309 ) C1788_=_C2326( C1788 C2326 ) C1788_=_C2428( C1788 C2428 ) C1788_=_C2446( C1788 C2446 ) C1788_=_C2750( C1788 C2750 ) C1788_=_C2751( C1788 C2751 ) \nC1788_=_C2753( C1788 C2753 ) C1788_=_C2754( C1788 C2754 ) C1788_=_C2755( C1788 C2755 ) C1788_=_C2756( C1788 C2756 ) C1788_=_C2757( C1788 C2757 ) C1788_=_C2758( C1788 C2758 ) \nC1788_=_C2759( C1788 C2759 ) C1788_=_C2760( C1788 C2760 ) C1788_=_C2761( C1788 C2761 ) C1788_=_C2762( C1788 C2762 ) C1788_=_C2763( C1788 C2763 ) C1788_=_C2764( C1788 C2764 ) \nC1986_=_C2234( C1986 C2234 ) C1986_=_C2309( C1986 C2309 ) C1986_=_C2326( C1986 C2326 ) C1986_=_C2428( C1986 C2428 ) C1986_=_C2446( C1986 C2446 ) C1986_=_C2750( C1986 C2750 ) \nC1986_=_C2751( C1986 C2751 ) C1986_=_C2753( C1986 C2753 ) C1986_=_C2754( C1986 C2754 ) C1986_=_C2755( C1986 C2755 ) C1986_=_C2756( C1986 C2756 ) C1986_=_C2757( C1986 C2757 ) \nC1986_=_C2758( C1986 C2758 ) C1986_=_C2759( C1986 C2759 ) C1986_=_C2760( C1986 C2760 ) C1986_=_C2761( C1986 C2761 ) C1986_=_C2762( C1986 C2762 ) C1986_=_C2763( C1986 C2763 ) \nC1986_=_C2764( C1986 C2764 ) C2234_=_C2239( C2234 C2239 ) C2234_=_C2245( C2234 C2245 ) C2234_=_C2309( C2234 C2309 ) C2234_=_C2326( C2234 C2326 ) C2234_=_C2428( C2234 C2428 ) \nC2234_=_C2446( C2234 C2446 ) C2234_=_C2750( C2234 C2750 ) C2234_=_C2751( C2234 C2751 ) C2234_=_C2753( C2234 C2753 ) C2234_=_C2754( C2234 C2754 ) C2234_=_C2755( C2234 C2755 ) \nC2234_=_C2756( C2234 C2756 ) C2234_=_C2757( C2234 C2757 ) C2234_=_C2758( C2234 C2758 ) C2234_=_C2759( C2234 C2759 ) C2234_=_C2760( C2234 C2760 ) C2234_=_C2761( C2234 C2761 ) \nC2234_=_C2762( C2234 C2762 ) C2234_=_C2763( C2234 C2763 ) C2234_=_C2764( C2234 C2764 ) C2239_=_C2245( C2239 C2245 ) C2239_=_C2452( C2239 C2452 ) C2239_=_C2638( C2239 C2638 ) \nC2239_=_C3303( C2239 C3303 ) C2239_=_C3322( C2239 C3322 ) C2239_=_C3473( C2239 C3473 ) C2239_=_C3492( C2239 C3492 ) C2239_=_C3713( C2239 C3713 ) C2239_=_C3714( C2239 C3714 ) \nC2239_=_C3715( C2239 C3715 ) C2239_=_C3716( C2239 C3716 ) C2239_=_C3717( C2239 C3717 ) C2239_=_C3718( C2239 C3718 ) C2239_=_C3719( C2239 C3719 ) C2239_=_C3720( C2239 C3720 ) \nC2239_=_C3721( C2239 C3721 ) C2239_=_C3722( C2239 C3722 ) C2239_=_C3723( C2239 C3723 ) C2239_=_C3724( C2239 C3724 ) C2239_=_C3725( C2239 C3725 ) C2239_=_C3726( C2239 C3726 ) \nC2245_=_C2459( C2245 C2459 ) C2245_=_C2516( C2245 C2516 ) C2245_=_C2558( C2245 C2558 ) C2245_=_C2704( C2245 C2704 ) C2245_=_C2746( C2245 C2746 ) C2245_=_C2757( C2245 C2757 ) \nC2245_=_C2877( C2245 C2877 ) C2245_=_C3094( C2245 C3094 ) C2245_=_C3204( C2245 C3204 ) C2245_=_C3396( C2245 C3396 ) C2245_=_C3572( C2245 C3572 ) C2245_=_C3716( C2245 C3716 ) \nC2245_=_C3774( C2245 C3774 ) C2245_=_C3877( C2245 C3877 ) C2245_=_C3976( C2245 C3976 ) C2245_=_C3993( C2245 C3993 ) C2245_=_C4030( C2245 C4030 ) C2245_=_C4031( C2245 C4031 ) \nC2245_=_C4032( C2245 C4032 ) C2245_=_C4033( C2245 C4033 ) C2245_=_C4034( C2245 C4034 ) C2309_=_C2326( C2309 C2326 ) C2309_=_C2428( C2309 C2428 ) C2309_=_C2446( C2309 C2446 ) \nC2309_=_C2750( C2309 C2750 ) C2309_=_C2751( C2309 C2751 ) C2309_=_C2753( C2309 C2753 ) C2309_=_C2754( C2309 C2754 ) C2309_=_C2755( C2309 C2755 ) C2309_=_C2756( C2309 C2756 ) \nC2309_=_C2757( C2309 C2757 ) C2309_=_C2758( C2309 C2758 ) C2309_=_C2759( C2309 C2759 ) C2309_=_C2760( C2309 C2760 ) C2309_=_C2761( C2309 C2761 ) C2309_=_C2762( C2309 C2762 ) \nC2309_=_C2763( C2309 C2763 ) C2309_=_C2764( C2309 C2764 ) C2326_=_C2428( C2326 C2428 ) C2326_=_C2446( C2326 C2446 ) C2326_=_C2750( C2326 C2750 ) C2326_=_C2751( C2326 C2751 ) \nC2326_=_C2753( C2326 C2753 ) C2326_=_C2754( C2326 C2754 ) C2326_=_C2755( C2326 C2755 ) C2326_=_C2756( C2326 C2756 ) C2326_=_C2757( C2326 C2757 ) C2326_=_C2758( C2326 C2758 ) \nC2326_=_C2759( C2326 C2759 ) C2326_=_C2760( C2326 C2760 ) C2326_=_C2761( C2326 C2761 ) C2326_=_C2762( C2326 C2762 ) C2326_=_C2763( C2326 C2763 ) C2326_=_C2764( C2326 C2764 ) \nC2428_=_C2446( C2428 C2446 ) C2428_=_C2750( C2428 C2750 ) C2428_=_C2751( C2428 C2751 ) C2428_=_C2753( C2428 C2753 ) C2428_=_C2754( C2428 C2754 ) C2428_=_C2755( C2428 C2755 ) \nC2428_=_C2756( C2428 C2756 ) C2428_=_C2757( C2428 C2757 ) C2428_=_C2758( C2428 C2758 ) C2428_=_C2759( C2428 C2759 ) C2428_=_C2760( C2428 C2760 ) C2428_=_C2761( C2428 C2761 ) \nC2428_=_C2762( C2428 C2762 ) C2428_=_C2763( C2428 C2763 ) C2428_=_C2764( C2428 C2764 ) C2446_=_C2452( C2446 C2452 ) C2446_=_C2459( C2446 C2459 ) C2446_=_C2750( C2446 C2750 ) \nC2446_=_C2751( C2446 C2751 ) C2446_=_C2753( C2446 C2753 ) C2446_=_C2754( C2446 C2754 ) C2446_=_C2755( C2446 C2755 ) C2446_=_C2756( C2446 C2756 ) C2446_=_C2757( C2446 C2757 ) \nC2446_=_C2758( C2446 C2758 ) C2446_=_C2759( C2446 C2759 ) C2446_=_C2760( C2446 C2760 ) C2446_=_C2761( C2446 C2761 ) C2446_=_C2762( C2446 C2762 ) C2446_=_C2763( C2446 C2763 ) \nC2446_=_C2764( C2446 C2764 ) C2452_=_C2459( C2452 C2459 ) C2452_=_C2638( C2452 C2638 ) C2452_=_C3303( C2452 C3303 ) C2452_=_C3322( C2452 C3322 ) C2452_=_C3473( C2452 C3473 ) \nC2452_=_C3492( C2452 C3492 ) C2452_=_C3713( C2452 C3713 ) C2452_=_C3714( C2452 C3714 ) C2452_=_C3715( C2452 C3715 ) C2452_=_C3716( C2452 C3716 ) C2452_=_C3717( C2452 C3717 ) \nC2452_=_C3718( C2452 C3718 ) C2452_=_C3719( C2452 C3719 ) C2452_=_C3720( C2452 C3720 ) C2452_=_C3721( C2452 C3721 ) C2452_=_C3722( C2452 C3722 ) C2452_=_C3723( C2452 C3723 ) \nC2452_=_C3724( C2452 C3724 ) C2452_=_C3725( C2452 C3725 ) C2452_=_C3726( C2452 C3726 ) C2459_=_C2516( C2459 C2516 ) C2459_=_C2558( C2459 C2558 ) C2459_=_C2704( C2459 C2704 ) \nC2459_=_C2746( C2459 C2746 ) C2459_=_C2757( C2459 C2757 ) C2459_=_C2877( C2459 C2877 ) C2459_=_C3094( C2459 C3094 ) C2459_=_C3204( C2459 C3204 ) C2459_=_C3396( C2459 C3396 ) \nC2459_=_C3572( C2459 C3572 ) C2459_=_C3716( C2459 C3716 ) C2459_=_C3774( C2459 C3774 ) C2459_=_C3877( C2459 C3877 ) C2459_=_C3976( C2459 C3976 ) C2459_=_C3993( C2459 C3993 ) \nC2459_=_C4030( C2459 C4030 ) C2459_=_C4031( C2459 C4031 ) C2459_=_C4032( C2459 C4032 ) C2459_=_C4033( C2459 C4033 ) C2459_=_C4034( C2459 C4034 ) C2516_=_C2558( C2516 C2558 ) \nC2516_=_C2704( C2516 C2704 ) C2516_=_C2746( C2516 C2746 ) C2516_=_C2757( C2516 C2757 ) C2516_=_C2877( C2516 C2877 ) C2516_=_C3094( C2516 C3094 ) C2516_=_C3204( C2516 C3204 ) \nC2516_=_C3396( C2516 C3396 ) C2516_=_C3572( C2516 C3572 ) C2516_=_C3716( C2516 C3716 ) C2516_=_C3774( C2516 C3774 ) C2516_=_C3877( C2516 C3877 ) C2516_=_C3976( C2516 C3976 ) \nC2516_=_C3993( C2516 C3993 ) C2516_=_C4030( C2516 C4030 ) C2516_=_C4031( C2516 C4031 ) C2516_=_C4032( C2516 C4032 ) C2516_=_C4033( C2516 C4033 ) C2516_=_C4034( C2516 C4034 ) \nC2558_=_C2704( C2558 C2704 ) C2558_=_C2746( C2558 C2746 ) C2558_=_C2757( C2558 C2757 ) C2558_=_C2877( C2558 C2877 ) C2558_=_C3094( C2558 C3094 ) C2558_=_C3204( C2558 C3204 ) \nC2558_=_C3396( C2558 C3396 ) C2558_=_C3572( C2558 C3572 ) C2558_=_C3716( C2558 C3716 ) C2558_=_C3774( C2558 C3774 ) C2558_=_C3877( C2558 C3877 ) C2558_=_C3976( C2558 C3976 ) \nC2558_=_C3993( C2558 C3993 ) C2558_=_C4030( C2558 C4030 ) C2558_=_C4031( C2558 C4031 ) C2558_=_C4032( C2558 C4032 ) C2558_=_C4033( C2558 C4033 ) C2558_=_C4034( C2558 C4034 ) \nC2638_=_C3303( C2638 C3303 ) C2638_=_C3322( C2638 C3322 ) C2638_=_C3473( C2638 C3473 ) C2638_=_C3492( C2638 C3492 ) C2638_=_C3713( C2638 C3713 ) C2638_=_C3714( C2638 C3714 ) \nC2638_=_C3715( C2638 C3715 ) C2638_=_C3716( C2638 C3716 ) C2638_=_C3717( C2638 C3717 ) C2638_=_C3718( C2638 C3718 ) C2638_=_C3719( C2638 C3719 ) C2638_=_C3720( C2638 C3720 ) \nC2638_=_C3721( C2638 C3721 ) C2638_=_C3722( C2638 C3722 ) C2638_=_C3723( C2638 C3723 ) C2638_=_C3724( C2638 C3724 ) C2638_=_C3725( C2638 C3725 ) C2638_=_C3726( C2638 C3726 ) \nC2704_=_C2746( C2704 C2746 ) C2704_=_C2757( C2704 C2757 ) C2704_=_C2877( C2704 C2877 ) C2704_=_C3094( C2704 C3094 ) C2704_=_C3204( C2704 C3204 ) C2704_=_C3396( C2704 C3396 ) \nC2704_=_C3572( C2704 C3572 ) C2704_=_C3716( C2704 C3716 ) C2704_=_C3774( C2704 C3774 ) C2704_=_C3877( C2704 C3877 ) C2704_=_C3976( C2704 C3976 ) C2704_=_C3993( C2704 C3993 ) \nC2704_=_C4030( C2704 C4030 ) C2704_=_C4031( C2704 C4031 ) C2704_=_C4032( C2704 C4032 ) C2704_=_C4033( C2704 C4033 ) C2704_=_C4034( C2704 C4034 ) C2746_=_C2757( C2746 C2757 ) \nC2746_=_C2877( C2746 C2877 ) C2746_=_C3094( C2746 C3094 ) C2746_=_C3204( C2746 C3204 ) C2746_=_C3396( C2746 C3396 ) C2746_=_C3572( C2746 C3572 ) C2746_=_C3716( C2746 C3716 ) \nC2746_=_C3774( C2746 C3774 ) C2746_=_C3877( C2746 C3877 ) C2746_=_C3976(</w:t>
      </w:r>
    </w:p>
    <w:p>
      <w:pPr>
        <w:pStyle w:val="PreformattedText"/>
        <w:bidi w:val="0"/>
        <w:spacing w:before="0" w:after="0"/>
        <w:jc w:val="left"/>
        <w:rPr/>
      </w:pPr>
      <w:r>
        <w:rPr/>
        <w:t xml:space="preserve"> </w:t>
      </w:r>
      <w:r>
        <w:rPr/>
        <w:t>C2746 C3976 ) C2746_=_C3993( C2746 C3993 ) C2746_=_C4030( C2746 C4030 ) C2746_=_C4031( C2746 C4031 ) \nC2746_=_C4032( C2746 C4032 ) C2746_=_C4033( C2746 C4033 ) C2746_=_C4034( C2746 C4034 ) C2750_=_C2751( C2750 C2751 ) C2750_=_C2753( C2750 C2753 ) C2750_=_C2754( C2750 C2754 ) \nC2750_=_C2755( C2750 C2755 ) C2750_=_C2756( C2750 C2756 ) C2750_=_C2757( C2750 C2757 ) C2750_=_C2758( C2750 C2758 ) C2750_=_C2759( C2750 C2759 ) C2750_=_C2760( C2750 C2760 ) \nC2750_=_C2761( C2750 C2761 ) C2750_=_C2762( C2750 C2762 ) C2750_=_C2763( C2750 C2763 ) C2750_=_C2764( C2750 C2764 ) C2751_=_C2753( C2751 C2753 ) C2751_=_C2754( C2751 C2754 ) \nC2751_=_C2755( C2751 C2755 ) C2751_=_C2756( C2751 C2756 ) C2751_=_C2757( C2751 C2757 ) C2751_=_C2758( C2751 C2758 ) C2751_=_C2759( C2751 C2759 ) C2751_=_C2760( C2751 C2760 ) \nC2751_=_C2761( C2751 C2761 ) C2751_=_C2762( C2751 C2762 ) C2751_=_C2763( C2751 C2763 ) C2751_=_C2764( C2751 C2764 ) C2751_=_C3473( C2751 C3473 ) C2753_=_C2754( C2753 C2754 ) \nC2753_=_C2755( C2753 C2755 ) C2753_=_C2756( C2753 C2756 ) C2753_=_C2757( C2753 C2757 ) C2753_=_C2758( C2753 C2758 ) C2753_=_C2759( C2753 C2759 ) C2753_=_C2760( C2753 C2760 ) \nC2753_=_C2761( C2753 C2761 ) C2753_=_C2762( C2753 C2762 ) C2753_=_C2763( C2753 C2763 ) C2753_=_C2764( C2753 C2764 ) C2753_=_C3713( C2753 C3713 ) C2754_=_C2755( C2754 C2755 ) \nC2754_=_C2756( C2754 C2756 ) C2754_=_C2757( C2754 C2757 ) C2754_=_C2758( C2754 C2758 ) C2754_=_C2759( C2754 C2759 ) C2754_=_C2760( C2754 C2760 ) C2754_=_C2761( C2754 C2761 ) \nC2754_=_C2762( C2754 C2762 ) C2754_=_C2763( C2754 C2763 ) C2754_=_C2764( C2754 C2764 ) C2754_=_C3714( C2754 C3714 ) C2755_=_C2756( C2755 C2756 ) C2755_=_C2757( C2755 C2757 ) \nC2755_=_C2758( C2755 C2758 ) C2755_=_C2759( C2755 C2759 ) C2755_=_C2760( C2755 C2760 ) C2755_=_C2761( C2755 C2761 ) C2755_=_C2762( C2755 C2762 ) C2755_=_C2763( C2755 C2763 ) \nC2755_=_C2764( C2755 C2764 ) C2756_=_C2757( C2756 C2757 ) C2756_=_C2758( C2756 C2758 ) C2756_=_C2759( C2756 C2759 ) C2756_=_C2760( C2756 C2760 ) C2756_=_C2761( C2756 C2761 ) \nC2756_=_C2762( C2756 C2762 ) C2756_=_C2763( C2756 C2763 ) C2756_=_C2764( C2756 C2764 ) C2756_=_C3715( C2756 C3715 ) C2756_=_C3993( C2756 C3993 ) C2757_=_C2758( C2757 C2758 ) \nC2757_=_C2759( C2757 C2759 ) C2757_=_C2760( C2757 C2760 ) C2757_=_C2761( C2757 C2761 ) C2757_=_C2762( C2757 C2762 ) C2757_=_C2763( C2757 C2763 ) C2757_=_C2764( C2757 C2764 ) \nC2757_=_C2877( C2757 C2877 ) C2757_=_C3094( C2757 C3094 ) C2757_=_C3204( C2757 C3204 ) C2757_=_C3396( C2757 C3396 ) C2757_=_C3572( C2757 C3572 ) C2757_=_C3716( C2757 C3716 ) \nC2757_=_C3774( C2757 C3774 ) C2757_=_C3877( C2757 C3877 ) C2757_=_C3976( C2757 C3976 ) C2757_=_C3993( C2757 C3993 ) C2757_=_C4030( C2757 C4030 ) C2757_=_C4031( C2757 C4031 ) \nC2757_=_C4032( C2757 C4032 ) C2757_=_C4033( C2757 C4033 ) C2757_=_C4034( C2757 C4034 ) C2758_=_C2759( C2758 C2759 ) C2758_=_C2760( C2758 C2760 ) C2758_=_C2761( C2758 C2761 ) \nC2758_=_C2762( C2758 C2762 ) C2758_=_C2763( C2758 C2763 ) C2758_=_C2764( C2758 C2764 ) C2758_=_C3717( C2758 C3717 ) C2758_=_C4030( C2758 C4030 ) C2759_=_C2760( C2759 C2760 ) \nC2759_=_C2761( C2759 C2761 ) C2759_=_C2762( C2759 C2762 ) C2759_=_C2763( C2759 C2763 ) C2759_=_C2764( C2759 C2764 ) C2759_=_C3718( C2759 C3718 ) C2760_=_C2761( C2760 C2761 ) \nC2760_=_C2762( C2760 C2762 ) C2760_=_C2763( C2760 C2763 ) C2760_=_C2764( C2760 C2764 ) C2760_=_C3720( C2760 C3720 ) C2760_=_C4031( C2760 C4031 ) C2761_=_C2762( C2761 C2762 ) \nC2761_=_C2763( C2761 C2763 ) C2761_=_C2764( C2761 C2764 ) C2761_=_C3721( C2761 C3721 ) C2762_=_C2763( C2762 C2763 ) C2762_=_C2764( C2762 C2764 ) C2762_=_C3723( C2762 C3723 ) \nC2763_=_C2764( C2763 C2764 ) C2763_=_C3724( C2763 C3724 ) C2763_=_C4033( C2763 C4033 ) C2764_=_C3725( C2764 C3725 ) C2877_=_C3094( C2877 C3094 ) C2877_=_C3204( C2877 C3204 ) \nC2877_=_C3396( C2877 C3396 ) C2877_=_C3572( C2877 C3572 ) C2877_=_C3716( C2877 C3716 ) C2877_=_C3774( C2877 C3774 ) C2877_=_C3877( C2877 C3877 ) C2877_=_C3976( C2877 C3976 ) \nC2877_=_C3993( C2877 C3993 ) C2877_=_C4030( C2877 C4030 ) C2877_=_C4031( C2877 C4031 ) C2877_=_C4032( C2877 C4032 ) C2877_=_C4033( C2877 C4033 ) C2877_=_C4034( C2877 C4034 ) \nC3094_=_C3204( C3094 C3204 ) C3094_=_C3396( C3094 C3396 ) C3094_=_C3572( C3094 C3572 ) C3094_=_C3716( C3094 C3716 ) C3094_=_C3774( C3094 C3774 ) C3094_=_C3877( C3094 C3877 ) \nC3094_=_C3976( C3094 C3976 ) C3094_=_C3993( C3094 C3993 ) C3094_=_C4030( C3094 C4030 ) C3094_=_C4031( C3094 C4031 ) C3094_=_C4032( C3094 C4032 ) C3094_=_C4033( C3094 C4033 ) \nC3094_=_C4034( C3094 C4034 ) C3204_=_C3396( C3204 C3396 ) C3204_=_C3572( C3204 C3572 ) C3204_=_C3716( C3204 C3716 ) C3204_=_C3774( C3204 C3774 ) C3204_=_C3877( C3204 C3877 ) \nC3204_=_C3976( C3204 C3976 ) C3204_=_C3993( C3204 C3993 ) C3204_=_C4030( C3204 C4030 ) C3204_=_C4031( C3204 C4031 ) C3204_=_C4032( C3204 C4032 ) C3204_=_C4033( C3204 C4033 ) \nC3204_=_C4034( C3204 C4034 ) C3303_=_C3322( C3303 C3322 ) C3303_=_C3473( C3303 C3473 ) C3303_=_C3492( C3303 C3492 ) C3303_=_C3713( C3303 C3713 ) C3303_=_C3714( C3303 C3714 ) \nC3303_=_C3715( C3303 C3715 ) C3303_=_C3716( C3303 C3716 ) C3303_=_C3717( C3303 C3717 ) C3303_=_C3718( C3303 C3718 ) C3303_=_C3719( C3303 C3719 ) C3303_=_C3720( C3303 C3720 ) \nC3303_=_C3721( C3303 C3721 ) C3303_=_C3722( C3303 C3722 ) C3303_=_C3723( C3303 C3723 ) C3303_=_C3724( C3303 C3724 ) C3303_=_C3725( C3303 C3725 ) C3303_=_C3726( C3303 C3726 ) \nC3322_=_C3473( C3322 C3473 ) C3322_=_C3492( C3322 C3492 ) C3322_=_C3713( C3322 C3713 ) C3322_=_C3714( C3322 C3714 ) C3322_=_C3715( C3322 C3715 ) C3322_=_C3716( C3322 C3716 ) \nC3322_=_C3717( C3322 C3717 ) C3322_=_C3718( C3322 C3718 ) C3322_=_C3719( C3322 C3719 ) C3322_=_C3720( C3322 C3720 ) C3322_=_C3721( C3322 C3721 ) C3322_=_C3722( C3322 C3722 ) \nC3322_=_C3723( C3322 C3723 ) C3322_=_C3724( C3322 C3724 ) C3322_=_C3725( C3322 C3725 ) C3322_=_C3726( C3322 C3726 ) C3396_=_C3572( C3396 C3572 ) C3396_=_C3716( C3396 C3716 ) \nC3396_=_C3774( C3396 C3774 ) C3396_=_C3877( C3396 C3877 ) C3396_=_C3976( C3396 C3976 ) C3396_=_C3993( C3396 C3993 ) C3396_=_C4030( C3396 C4030 ) C3396_=_C4031( C3396 C4031 ) \nC3396_=_C4032( C3396 C4032 ) C3396_=_C4033( C3396 C4033 ) C3396_=_C4034( C3396 C4034 ) C3473_=_C3492( C3473 C3492 ) C3473_=_C3713( C3473 C3713 ) C3473_=_C3714( C3473 C3714 ) \nC3473_=_C3715( C3473 C3715 ) C3473_=_C3716( C3473 C3716 ) C3473_=_C3717( C3473 C3717 ) C3473_=_C3718( C3473 C3718 ) C3473_=_C3719( C3473 C3719 ) C3473_=_C3720( C3473 C3720 ) \nC3473_=_C3721( C3473 C3721 ) C3473_=_C3722( C3473 C3722 ) C3473_=_C3723( C3473 C3723 ) C3473_=_C3724( C3473 C3724 ) C3473_=_C3725( C3473 C3725 ) C3473_=_C3726( C3473 C3726 ) \nC3492_=_C3713( C3492 C3713 ) C3492_=_C3714( C3492 C3714 ) C3492_=_C3715( C3492 C3715 ) C3492_=_C3716( C3492 C3716 ) C3492_=_C3717( C3492 C3717 ) C3492_=_C3718( C3492 C3718 ) \nC3492_=_C3719( C3492 C3719 ) C3492_=_C3720( C3492 C3720 ) C3492_=_C3721( C3492 C3721 ) C3492_=_C3722( C3492 C3722 ) C3492_=_C3723( C3492 C3723 ) C3492_=_C3724( C3492 C3724 ) \nC3492_=_C3725( C3492 C3725 ) C3492_=_C3726( C3492 C3726 ) C3572_=_C3716( C3572 C3716 ) C3572_=_C3774( C3572 C3774 ) C3572_=_C3877( C3572 C3877 ) C3572_=_C3976( C3572 C3976 ) \nC3572_=_C3993( C3572 C3993 ) C3572_=_C4030( C3572 C4030 ) C3572_=_C4031( C3572 C4031 ) C3572_=_C4032( C3572 C4032 ) C3572_=_C4033( C3572 C4033 ) C3572_=_C4034( C3572 C4034 ) \nC3713_=_C3714( C3713 C3714 ) C3713_=_C3715( C3713 C3715 ) C3713_=_C3716( C3713 C3716 ) C3713_=_C3717( C3713 C3717 ) C3713_=_C3718( C3713 C3718 ) C3713_=_C3719( C3713 C3719 ) \nC3713_=_C3720( C3713 C3720 ) C3713_=_C3721( C3713 C3721 ) C3713_=_C3722( C3713 C3722 ) C3713_=_C3723( C3713 C3723 ) C3713_=_C3724( C3713 C3724 ) C3713_=_C3725( C3713 C3725 ) \nC3713_=_C3726( C3713 C3726 ) C3714_=_C3715( C3714 C3715 ) C3714_=_C3716( C3714 C3716 ) C3714_=_C3717( C3714 C3717 ) C3714_=_C3718( C3714 C3718 ) C3714_=_C3719( C3714 C3719 ) \nC3714_=_C3720( C3714 C3720 ) C3714_=_C3721( C3714 C3721 ) C3714_=_C3722( C3714 C3722 ) C3714_=_C3723( C3714 C3723 ) C3714_=_C3724( C3714 C3724 ) C3714_=_C3725( C3714 C3725 ) \nC3714_=_C3726( C3714 C3726 ) C3715_=_C3716( C3715 C3716 ) C3715_=_C3717( C3715 C3717 ) C3715_=_C3718( C3715 C3718 ) C3715_=_C3719( C3715 C3719 ) C3715_=_C3720( C3715 C3720 ) \nC3715_=_C3721( C3715 C3721 ) C3715_=_C3722( C3715 C3722 ) C3715_=_C3723( C3715 C3723 ) C3715_=_C3724( C3715 C3724 ) C3715_=_C3725( C3715 C3725 ) C3715_=_C3726( C3715 C3726 ) \nC3715_=_C3993( C3715 C3993 ) C3716_=_C3717( C3716 C3717 ) C3716_=_C3718( C3716 C3718 ) C3716_=_C3719( C3716 C3719 ) C3716_=_C3720( C3716 C3720 ) C3716_=_C3721( C3716 C3721 ) \nC3716_=_C3722( C3716 C3722 ) C3716_=_C3723( C3716 C3723 ) C3716_=_C3724( C3716 C3724 ) C3716_=_C3725( C3716 C3725 ) C3716_=_C3726( C3716 C3726 ) C3716_=_C3774( C3716 C3774 ) \nC3716_=_C3877( C3716 C3877 ) C3716_=_C3976( C3716 C3976 ) C3716_=_C3993( C3716 C3993 ) C3716_=_C4030( C3716 C4030 ) C3716_=_C4031( C3716 C4031 ) C3716_=_C4032( C3716 C4032 ) \nC3716_=_C4033( C3716 C4033 ) C3716_=_C4034( C3716 C4034 ) C3717_=_C3718( C3717 C3718 ) C3717_=_C3719( C3717 C3719 ) C3717_=_C3720( C3717 C3720 ) C3717_=_C3721( C3717 C3721 ) \nC3717_=_C3722( C3717 C3722 ) C3717_=_C3723( C3717 C3723 ) C3717_=_C3724( C3717 C3724 ) C3717_=_C3725( C3717 C3725 ) C3717_=_C3726( C3717 C3726 ) C3717_=_C4030( C3717 C4030 ) \nC3718_=_C3719( C3718 C3719 ) C3718_=_C3720( C3718 C3720 ) C3718_=_C3721( C3718 C3721 ) C3718_=_C3722( C3718 C3722 ) C3718_=_C3723( C3718 C3723 ) C3718_=_C3724( C3718 C3724 ) \nC3718_=_C3725( C3718 C3725 ) C3718_=_C3726( C3718 C3726 ) C3719_=_C3720( C3719 C3720 ) C3719_=_C3721( C3719 C3721 ) C3719_=_C3722( C3719 C3722 ) C3719_=_C3723( C3719 C3723 ) \nC3719_=_C3724( C3719 C3724 ) C3719_=_C3725( C3719 C3725 ) C3719_=_C3726( C3719 C3726 ) C3720_=_C3721( C3720 C3721 ) C3720_=_C3722( C3720 C3722 ) C3720_=_C3723( C3720 C3723 ) \nC3720_=_C3724( C3720 C3724 ) C3720_=_C3725( C3720 C3725 ) C3720_=_C3726( C3720 C3726 ) C3720_=_C4031( C3720 C4031 ) C3721_=_C3722(</w:t>
      </w:r>
    </w:p>
    <w:p>
      <w:pPr>
        <w:pStyle w:val="PreformattedText"/>
        <w:bidi w:val="0"/>
        <w:spacing w:before="0" w:after="0"/>
        <w:jc w:val="left"/>
        <w:rPr/>
      </w:pPr>
      <w:r>
        <w:rPr/>
        <w:t xml:space="preserve"> </w:t>
      </w:r>
      <w:r>
        <w:rPr/>
        <w:t>C3721 C3722 ) C3721_=_C3723( C3721 C3723 ) \nC3721_=_C3724( C3721 C3724 ) C3721_=_C3725( C3721 C3725 ) C3721_=_C3726( C3721 C3726 ) C3722_=_C3723( C3722 C3723 ) C3722_=_C3724( C3722 C3724 ) C3722_=_C3725( C3722 C3725 ) \nC3722_=_C3726( C3722 C3726 ) C3723_=_C3724( C3723 C3724 ) C3723_=_C3725( C3723 C3725 ) C3723_=_C3726( C3723 C3726 ) C3724_=_C3725( C3724 C3725 ) C3724_=_C3726( C3724 C3726 ) \nC3724_=_C4033( C3724 C4033 ) C3725_=_C3726( C3725 C3726 ) C3774_=_C3877( C3774 C3877 ) C3774_=_C3976( C3774 C3976 ) C3774_=_C3993( C3774 C3993 ) C3774_=_C4030( C3774 C4030 ) \nC3774_=_C4031( C3774 C4031 ) C3774_=_C4032( C3774 C4032 ) C3774_=_C4033( C3774 C4033 ) C3774_=_C4034( C3774 C4034 ) C3877_=_C3976( C3877 C3976 ) C3877_=_C3993( C3877 C3993 ) \nC3877_=_C4030( C3877 C4030 ) C3877_=_C4031( C3877 C4031 ) C3877_=_C4032( C3877 C4032 ) C3877_=_C4033( C3877 C4033 ) C3877_=_C4034( C3877 C4034 ) C3976_=_C3993( C3976 C3993 ) \nC3976_=_C4030( C3976 C4030 ) C3976_=_C4031( C3976 C4031 ) C3976_=_C4032( C3976 C4032 ) C3976_=_C4033( C3976 C4033 ) C3976_=_C4034( C3976 C4034 ) C3993_=_C4030( C3993 C4030 ) \nC3993_=_C4031( C3993 C4031 ) C3993_=_C4032( C3993 C4032 ) C3993_=_C4033( C3993 C4033 ) C3993_=_C4034( C3993 C4034 ) C4030_=_C4031( C4030 C4031 ) C4030_=_C4032( C4030 C4032 ) \nC4030_=_C4033( C4030 C4033 ) C4030_=_C4034( C4030 C4034 ) C4031_=_C4032( C4031 C4032 ) C4031_=_C4033( C4031 C4033 ) C4031_=_C4034( C4031 C4034 ) C4032_=_C4033( C4032 C4033 ) \nC4032_=_C4034( C4032 C4034 ) C4033_=_C4034( C4033 C4034 ) "];84-&gt;109[label="96: C81 C222 C289 C302 C431 \nC611 C618 C623 C628 C701 C734 \nC798 C857 C1026 C1035 C1100 C1430 \nC1479 C1480 C1481 C1482 C1483 C1484 \nC1485 C1487 C1489 C1490 C1491 C1492 \nC1494 C1495 C1496 C1497 C1498 C1541 \nC1558 C1788 C1986 C2234 C2239 C2245 \nC2309 C2326 C2428 C2446 C2452 C2459 \nC2516 C2558 C2638 C2704 C2746 C2750 \nC2751 C2753 C2754 C2755 C2756 C2758 \nC2759 C2760 C2761 C2762 C2763 C2764 \nC2877 C3094 C3204 C3303 C3322 C3396 \nC3473 C3492 C3572 C3713 C3714 C3715 \nC3717 C3718 C3719 C3720 C3721 C3722 \nC3723 C3724 C3725 C3726 C3774 C3877 \nC3976 C3993 C4030 C4031 C4032 C4033 \nC4034 \n1155: C81_=_C222 ,C81_=_C289 ,C81_=_C302 ,C81_=_C611 ,C81_=_C798 ,\nC81_=_C1100 ,C81_=_C1479 ,C81_=_C1480 ,C81_=_C1481 ,C81_=_C1482 ,C81_=_C1483 ,\nC81_=_C1484 ,C81_=_C1485 ,C81_=_C1487 ,C81_=_C1489 ,C81_=_C1490 ,C81_=_C1491 ,\nC81_=_C1492 ,C81_=_C1494 ,C81_=_C1495 ,C81_=_C1496 ,C81_=_C1497 ,C81_=_C1498 ,\nC222_=_C289 ,C222_=_C302 ,C222_=_C611 ,C222_=_C798 ,C222_=_C1100 ,C222_=_C1479 ,\nC222_=_C1480 ,C222_=_C1481 ,C222_=_C1482 ,C222_=_C1483 ,C222_=_C1484 ,C222_=_C1485 ,\nC222_=_C1487 ,C222_=_C1489 ,C222_=_C1490 ,C222_=_C1491 ,C222_=_C1492 ,C222_=_C1494 ,\nC222_=_C1495 ,C222_=_C1496 ,C222_=_C1497 ,C222_=_C1498 ,C289_=_C302 ,C289_=_C611 ,\nC289_=_C798 ,C289_=_C1100 ,C289_=_C1479 ,C289_=_C1480 ,C289_=_C1481 ,C289_=_C1482 ,\nC289_=_C1483 ,C289_=_C1484 ,C289_=_C1485 ,C289_=_C1487 ,C289_=_C1489 ,C289_=_C1490 ,\nC289_=_C1491 ,C289_=_C1492 ,C289_=_C1494 ,C289_=_C1495 ,C289_=_C1496 ,C289_=_C1497 ,\nC289_=_C1498 ,C302_=_C611 ,C302_=_C798 ,C302_=_C1100 ,C302_=_C1479 ,C302_=_C1480 ,\nC302_=_C1481 ,C302_=_C1482 ,C302_=_C1483 ,C302_=_C1484 ,C302_=_C1485 ,C302_=_C1487 ,\nC302_=_C1489 ,C302_=_C1490 ,C302_=_C1491 ,C302_=_C1492 ,C302_=_C1494 ,C302_=_C1495 ,\nC302_=_C1496 ,C302_=_C1497 ,C302_=_C1498 ,C431_=_C618 ,C431_=_C701 ,C431_=_C1026 ,\nC431_=_C1788 ,C431_=_C1986 ,C431_=_C2234 ,C431_=_C2309 ,C431_=_C2326 ,C431_=_C2428 ,\nC431_=_C2446 ,C431_=_C2750 ,C431_=_C2751 ,C431_=_C2753 ,C431_=_C2754 ,C431_=_C2755 ,\nC431_=_C2756 ,C431_=_C2758 ,C431_=_C2759 ,C431_=_C2760 ,C431_=_C2761 ,C431_=_C2762 ,\nC431_=_C2763 ,C431_=_C2764 ,C611_=_C618 ,C611_=_C623 ,C611_=_C628 ,C611_=_C798 ,\nC611_=_C1100 ,C611_=_C1479 ,C611_=_C1480 ,C611_=_C1481 ,C611_=_C1482 ,C611_=_C1483 ,\nC611_=_C1484 ,C611_=_C1485 ,C611_=_C1487 ,C611_=_C1489 ,C611_=_C1490 ,C611_=_C1491 ,\nC611_=_C1492 ,C611_=_C1494 ,C611_=_C1495 ,C611_=_C1496 ,C611_=_C1497 ,C611_=_C1498 ,\nC618_=_C623 ,C618_=_C628 ,C618_=_C701 ,C618_=_C1026 ,C618_=_C1788 ,C618_=_C1986 ,\nC618_=_C2234 ,C618_=_C2309 ,C618_=_C2326 ,C618_=_C2428 ,C618_=_C2446 ,C618_=_C2750 ,\nC618_=_C2751 ,C618_=_C2753 ,C618_=_C2754 ,C618_=_C2755 ,C618_=_C2756 ,C618_=_C2758 ,\nC618_=_C2759 ,C618_=_C2760 ,C618_=_C2761 ,C618_=_C2762 ,C618_=_C2763 ,C618_=_C2764 ,\nC623_=_C628 ,C623_=_C857 ,C623_=_C1035 ,C623_=_C1430 ,C623_=_C2239 ,C623_=_C2452 ,\nC623_=_C2638 ,C623_=_C3303 ,C623_=_C3322 ,C623_=_C3473 ,C623_=_C3492 ,C623_=_C3713 ,\nC623_=_C3714 ,C623_=_C3715 ,C623_=_C3717 ,C623_=_C3718 ,C623_=_C3719 ,C623_=_C3720 ,\nC623_=_C3721 ,C623_=_C3722 ,C623_=_C3723 ,C623_=_C3724 ,C623_=_C3725 ,C623_=_C3726 ,\nC628_=_C734 ,C628_=_C1541 ,C628_=_C1558 ,C628_=_C2245 ,C628_=_C2459 ,C628_=_C2516 ,\nC628_=_C2558 ,C628_=_C2704 ,C628_=_C2746 ,C628_=_C2877 ,C628_=_C3094 ,C628_=_C3204 ,\nC628_=_C3396 ,C628_=_C3572 ,C628_=_C3774 ,C628_=_C3877 ,C628_=_C3976 ,C628_=_C3993 ,\nC628_=_C4030 ,C628_=_C4031 ,C628_=_C4032 ,C628_=_C4033 ,C628_=_C4034 ,C701_=_C1026 ,\nC701_=_C1788 ,C701_=_C1986 ,C701_=_C2234 ,C701_=_C2309 ,C701_=_C2326 ,C701_=_C2428 ,\nC701_=_C2446 ,C701_=_C2750 ,C701_=_C2751 ,C701_=_C2753 ,C701_=_C2754 ,C701_=_C2755 ,\nC701_=_C2756 ,C701_=_C2758 ,C701_=_C2759 ,C701_=_C2760 ,C701_=_C2761 ,C701_=_C2762 ,\nC701_=_C2763 ,C701_=_C2764 ,C734_=_C1541 ,C734_=_C1558 ,C734_=_C2245 ,C734_=_C2459 ,\nC734_=_C2516 ,C734_=_C2558 ,C734_=_C2704 ,C734_=_C2746 ,C734_=_C2877 ,C734_=_C3094 ,\nC734_=_C3204 ,C734_=_C3396 ,C734_=_C3572 ,C734_=_C3774 ,C734_=_C3877 ,C734_=_C3976 ,\nC734_=_C3993 ,C734_=_C4030 ,C734_=_C4031 ,C734_=_C4032 ,C734_=_C4033 ,C734_=_C4034 ,\nC798_=_C1100 ,C798_=_C1479 ,C798_=_C1480 ,C798_=_C1481 ,C798_=_C1482 ,C798_=_C1483 ,\nC798_=_C1484 ,C798_=_C1485 ,C798_=_C1487 ,C798_=_C1489 ,C798_=_C1490 ,C798_=_C1491 ,\nC798_=_C1492 ,C798_=_C1494 ,C798_=_C1495 ,C798_=_C1496 ,C798_=_C1497 ,C798_=_C1498 ,\nC857_=_C1035 ,C857_=_C1430 ,C857_=_C2239 ,C857_=_C2452 ,C857_=_C2638 ,C857_=_C3303 ,\nC857_=_C3322 ,C857_=_C3473 ,C857_=_C3492 ,C857_=_C3713 ,C857_=_C3714 ,C857_=_C3715 ,\nC857_=_C3717 ,C857_=_C3718 ,C857_=_C3719 ,C857_=_C3720 ,C857_=_C3721 ,C857_=_C3722 ,\nC857_=_C3723 ,C857_=_C3724 ,C857_=_C3725 ,C857_=_C3726 ,C1026_=_C1035 ,C1026_=_C1788 ,\nC1026_=_C1986 ,C1026_=_C2234 ,C1026_=_C2309 ,C1026_=_C2326 ,C1026_=_C2428 ,C1026_=_C2446 ,\nC1026_=_C2750 ,C1026_=_C2751 ,C1026_=_C2753 ,C1026_=_C2754 ,C1026_=_C2755 ,C1026_=_C2756 ,\nC1026_=_C2758 ,C1026_=_C2759 ,C1026_=_C2760 ,C1026_=_C2761 ,C1026_=_C2762 ,C1026_=_C2763 ,\nC1026_=_C2764 ,C1035_=_C1430 ,C1035_=_C2239 ,C1035_=_C2452 ,C1035_=_C2638 ,C1035_=_C3303 ,\nC1035_=_C3322 ,C1035_=_C3473 ,C1035_=_C3492 ,C1035_=_C3713 ,C1035_=_C3714 ,C1035_=_C3715 ,\nC1035_=_C3717 ,C1035_=_C3718 ,C1035_=_C3719 ,C1035_=_C3720 ,C1035_=_C3721 ,C1035_=_C3722 ,\nC1035_=_C3723 ,C1035_=_C3724 ,C1035_=_C3725 ,C1035_=_C3726 ,C1100_=_C1479 ,C1100_=_C1480 ,\nC1100_=_C1481 ,C1100_=_C1482 ,C1100_=_C1483 ,C1100_=_C1484 ,C1100_=_C1485 ,C1100_=_C1487 ,\nC1100_=_C1489 ,C1100_=_C1490 ,C1100_=_C1491 ,C1100_=_C1492 ,C1100_=_C1494 ,C1100_=_C1495 ,\nC1100_=_C1496 ,C1100_=_C1497 ,C1100_=_C1498 ,C1430_=_C2239 ,C1430_=_C2452 ,C1430_=_C2638 ,\nC1430_=_C3303 ,C1430_=_C3322 ,C1430_=_C3473 ,C1430_=_C3492 ,C1430_=_C3713 ,C1430_=_C3714 ,\nC1430_=_C3715 ,C1430_=_C3717 ,C1430_=_C3718 ,C1430_=_C3719 ,C1430_=_C3720 ,C1430_=_C3721 ,\nC1430_=_C3722 ,C1430_=_C3723 ,C1430_=_C3724 ,C1430_=_C3725 ,C1430_=_C3726 ,C1479_=_C1480 ,\nC1479_=_C1481 ,C1479_=_C1482 ,C1479_=_C1483 ,C1479_=_C1484 ,C1479_=_C1485 ,C1479_=_C1487 ,\nC1479_=_C1489 ,C1479_=_C1490 ,C1479_=_C1491 ,C1479_=_C1492 ,C1479_=_C1494 ,C1479_=_C1495 ,\nC1479_=_C1496 ,C1479_=_C1497 ,C1479_=_C1498 ,C1479_=_C1558 ,C1480_=_C1481 ,C1480_=_C1482 ,\nC1480_=_C1483 ,C1480_=_C1484 ,C1480_=_C1485 ,C1480_=_C1487 ,C1480_=_C1489 ,C1480_=_C1490 ,\nC1480_=_C1491 ,C1480_=_C1492 ,C1480_=_C1494 ,C1480_=_C1495 ,C1480_=_C1496 ,C1480_=_C1497 ,\nC1480_=_C1498 ,C1481_=_C1482 ,C1481_=_C1483 ,C1481_=_C1484 ,C1481_=_C1485 ,C1481_=_C1487 ,\nC1481_=_C1489 ,C1481_=_C1490 ,C1481_=_C1491 ,C1481_=_C1492 ,C1481_=_C1494 ,C1481_=_C1495 ,\nC1481_=_C1496 ,C1481_=_C1497 ,C1481_=_C1498 ,C1482_=_C1483 ,C1482_=_C1484 ,C1482_=_C1485 ,\nC1482_=_C1487 ,C1482_=_C1489 ,C1482_=_C1490 ,C1482_=_C1491 ,C1482_=_C1492 ,C1482_=_C1494 ,\nC1482_=_C1495 ,C1482_=_C1496 ,C1482_=_C1497 ,C1482_=_C1498 ,C1483_=_C1484 ,C1483_=_C1485 ,\nC1483_=_C1487 ,C1483_=_C1489 ,C1483_=_C1490 ,C1483_=_C1491 ,C1483_=_C1492 ,C1483_=_C1494 ,\nC1483_=_C1495 ,C1483_=_C1496 ,C1483_=_C1497 ,C1483_=_C1498 ,C1483_=_C2234 ,C1483_=_C2239 ,\nC1483_=_C2245 ,C1484_=_C1485 ,C1484_=_C1487 ,C1484_=_C1489 ,C1484_=_C1490 ,C1484_=_C1491 ,\nC1484_=_C1492 ,C1484_=_C1494 ,C1484_=_C1495 ,C1484_=_C1496 ,C1484_=_C1497 ,C1484_=_C1498 ,\nC1485_=_C1487 ,C1485_=_C1489 ,C1485_=_C1490 ,C1485_=_C1491 ,C1485_=_C1492 ,C1485_=_C1494 ,\nC1485_=_C1495 ,C1485_=_C1496 ,C1485_=_C1497 ,C1485_=_C1498 ,C1485_=_C2516 ,C1487_=_C1489 ,\nC1487_=_C1490 ,C1487_=_C1491 ,C1487_=_C1492 ,C1487_=_C1494 ,C1487_=_C1495 ,C1487_=_C1496 ,\nC1487_=_C1497 ,C1487_=_C1498 ,C1489_=_C1490 ,C1489_=_C1491 ,C1489_=_C1492 ,C1489_=_C1494 ,\nC1489_=_C1495 ,C1489_=_C1496 ,C1489_=_C1497 ,C1489_=_C1498 ,C1490_=_C1491 ,C1490_=_C1492 ,\nC1490_=_C1494 ,C1490_=_C1495 ,C1490_=_C1496 ,C1490_=_C1497 ,C1490_=_C1498 ,C1491_=_C1492 ,\nC1491_=_C1494 ,C1491_=_C1495 ,C1491_=_C1496 ,C1491_=_C1497 ,C1491_=_C1498 ,C1491_=_C2753 ,\nC1491_=_C3713 ,C1492_=_C1494 ,C1492_=_C1495 ,C1492_=_C1496 ,C1492_=_C1497 ,C1492_=_C1498 ,\nC1492_=_C2756 ,C1492_=_C3715 ,C1492_=_C3993 ,C1494_=_C1495 ,C1494_=_C1496 ,C1494_=_C1497 ,\nC1494_=_C1498 ,C1494_=_C2758 ,C1494_=_C3717 ,C1494_=_C4030 ,C1495_=_C1496 ,C1495_=_C1497 ,\nC1495_=_C1498 ,C1495_=_C2760 ,C1495_=_C3720 ,C1495_=_C4031 ,C1496_=_C1497 ,C1496_=_C1498 ,\nC1497_=_C1498 ,C1497_=_C2763 ,C1497_=_C3724 ,C1497_=_C4033 ,C1541_=_C1558 ,C1541_=_C2245 ,\nC1541_=_C2459 ,C1541_=_C2516 ,C1541_=_C2558 ,C1541_=_C2704 ,C1541_=_C2746 ,C1541_=_C2877 ,\nC1541_=_C3094 ,C1541_=_C3204</w:t>
      </w:r>
    </w:p>
    <w:p>
      <w:pPr>
        <w:pStyle w:val="PreformattedText"/>
        <w:bidi w:val="0"/>
        <w:spacing w:before="0" w:after="0"/>
        <w:jc w:val="left"/>
        <w:rPr/>
      </w:pPr>
      <w:r>
        <w:rPr/>
        <w:t xml:space="preserve"> </w:t>
      </w:r>
      <w:r>
        <w:rPr/>
        <w:t>,C1541_=_C3396 ,C1541_=_C3572 ,C1541_=_C3774 ,C1541_=_C3877 ,\nC1541_=_C3976 ,C1541_=_C3993 ,C1541_=_C4030 ,C1541_=_C4031 ,C1541_=_C4032 ,C1541_=_C4033 ,\nC1541_=_C4034 ,C1558_=_C2245 ,C1558_=_C2459 ,C1558_=_C2516 ,C1558_=_C2558 ,C1558_=_C2704 ,\nC1558_=_C2746 ,C1558_=_C2877 ,C1558_=_C3094 ,C1558_=_C3204 ,C1558_=_C3396 ,C1558_=_C3572 ,\nC1558_=_C3774 ,C1558_=_C3877 ,C1558_=_C3976 ,C1558_=_C3993 ,C1558_=_C4030 ,C1558_=_C4031 ,\nC1558_=_C4032 ,C1558_=_C4033 ,C1558_=_C4034 ,C1788_=_C1986 ,C1788_=_C2234 ,C1788_=_C2309 ,\nC1788_=_C2326 ,C1788_=_C2428 ,C1788_=_C2446 ,C1788_=_C2750 ,C1788_=_C2751 ,C1788_=_C2753 ,\nC1788_=_C2754 ,C1788_=_C2755 ,C1788_=_C2756 ,C1788_=_C2758 ,C1788_=_C2759 ,C1788_=_C2760 ,\nC1788_=_C2761 ,C1788_=_C2762 ,C1788_=_C2763 ,C1788_=_C2764 ,C1986_=_C2234 ,C1986_=_C2309 ,\nC1986_=_C2326 ,C1986_=_C2428 ,C1986_=_C2446 ,C1986_=_C2750 ,C1986_=_C2751 ,C1986_=_C2753 ,\nC1986_=_C2754 ,C1986_=_C2755 ,C1986_=_C2756 ,C1986_=_C2758 ,C1986_=_C2759 ,C1986_=_C2760 ,\nC1986_=_C2761 ,C1986_=_C2762 ,C1986_=_C2763 ,C1986_=_C2764 ,C2234_=_C2239 ,C2234_=_C2245 ,\nC2234_=_C2309 ,C2234_=_C2326 ,C2234_=_C2428 ,C2234_=_C2446 ,C2234_=_C2750 ,C2234_=_C2751 ,\nC2234_=_C2753 ,C2234_=_C2754 ,C2234_=_C2755 ,C2234_=_C2756 ,C2234_=_C2758 ,C2234_=_C2759 ,\nC2234_=_C2760 ,C2234_=_C2761 ,C2234_=_C2762 ,C2234_=_C2763 ,C2234_=_C2764 ,C2239_=_C2245 ,\nC2239_=_C2452 ,C2239_=_C2638 ,C2239_=_C3303 ,C2239_=_C3322 ,C2239_=_C3473 ,C2239_=_C3492 ,\nC2239_=_C3713 ,C2239_=_C3714 ,C2239_=_C3715 ,C2239_=_C3717 ,C2239_=_C3718 ,C2239_=_C3719 ,\nC2239_=_C3720 ,C2239_=_C3721 ,C2239_=_C3722 ,C2239_=_C3723 ,C2239_=_C3724 ,C2239_=_C3725 ,\nC2239_=_C3726 ,C2245_=_C2459 ,C2245_=_C2516 ,C2245_=_C2558 ,C2245_=_C2704 ,C2245_=_C2746 ,\nC2245_=_C2877 ,C2245_=_C3094 ,C2245_=_C3204 ,C2245_=_C3396 ,C2245_=_C3572 ,C2245_=_C3774 ,\nC2245_=_C3877 ,C2245_=_C3976 ,C2245_=_C3993 ,C2245_=_C4030 ,C2245_=_C4031 ,C2245_=_C4032 ,\nC2245_=_C4033 ,C2245_=_C4034 ,C2309_=_C2326 ,C2309_=_C2428 ,C2309_=_C2446 ,C2309_=_C2750 ,\nC2309_=_C2751 ,C2309_=_C2753 ,C2309_=_C2754 ,C2309_=_C2755 ,C2309_=_C2756 ,C2309_=_C2758 ,\nC2309_=_C2759 ,C2309_=_C2760 ,C2309_=_C2761 ,C2309_=_C2762 ,C2309_=_C2763 ,C2309_=_C2764 ,\nC2326_=_C2428 ,C2326_=_C2446 ,C2326_=_C2750 ,C2326_=_C2751 ,C2326_=_C2753 ,C2326_=_C2754 ,\nC2326_=_C2755 ,C2326_=_C2756 ,C2326_=_C2758 ,C2326_=_C2759 ,C2326_=_C2760 ,C2326_=_C2761 ,\nC2326_=_C2762 ,C2326_=_C2763 ,C2326_=_C2764 ,C2428_=_C2446 ,C2428_=_C2750 ,C2428_=_C2751 ,\nC2428_=_C2753 ,C2428_=_C2754 ,C2428_=_C2755 ,C2428_=_C2756 ,C2428_=_C2758 ,C2428_=_C2759 ,\nC2428_=_C2760 ,C2428_=_C2761 ,C2428_=_C2762 ,C2428_=_C2763 ,C2428_=_C2764 ,C2446_=_C2452 ,\nC2446_=_C2459 ,C2446_=_C2750 ,C2446_=_C2751 ,C2446_=_C2753 ,C2446_=_C2754 ,C2446_=_C2755 ,\nC2446_=_C2756 ,C2446_=_C2758 ,C2446_=_C2759 ,C2446_=_C2760 ,C2446_=_C2761 ,C2446_=_C2762 ,\nC2446_=_C2763 ,C2446_=_C2764 ,C2452_=_C2459 ,C2452_=_C2638 ,C2452_=_C3303 ,C2452_=_C3322 ,\nC2452_=_C3473 ,C2452_=_C3492 ,C2452_=_C3713 ,C2452_=_C3714 ,C2452_=_C3715 ,C2452_=_C3717 ,\nC2452_=_C3718 ,C2452_=_C3719 ,C2452_=_C3720 ,C2452_=_C3721 ,C2452_=_C3722 ,C2452_=_C3723 ,\nC2452_=_C3724 ,C2452_=_C3725 ,C2452_=_C3726 ,C2459_=_C2516 ,C2459_=_C2558 ,C2459_=_C2704 ,\nC2459_=_C2746 ,C2459_=_C2877 ,C2459_=_C3094 ,C2459_=_C3204 ,C2459_=_C3396 ,C2459_=_C3572 ,\nC2459_=_C3774 ,C2459_=_C3877 ,C2459_=_C3976 ,C2459_=_C3993 ,C2459_=_C4030 ,C2459_=_C4031 ,\nC2459_=_C4032 ,C2459_=_C4033 ,C2459_=_C4034 ,C2516_=_C2558 ,C2516_=_C2704 ,C2516_=_C2746 ,\nC2516_=_C2877 ,C2516_=_C3094 ,C2516_=_C3204 ,C2516_=_C3396 ,C2516_=_C3572 ,C2516_=_C3774 ,\nC2516_=_C3877 ,C2516_=_C3976 ,C2516_=_C3993 ,C2516_=_C4030 ,C2516_=_C4031 ,C2516_=_C4032 ,\nC2516_=_C4033 ,C2516_=_C4034 ,C2558_=_C2704 ,C2558_=_C2746 ,C2558_=_C2877 ,C2558_=_C3094 ,\nC2558_=_C3204 ,C2558_=_C3396 ,C2558_=_C3572 ,C2558_=_C3774 ,C2558_=_C3877 ,C2558_=_C3976 ,\nC2558_=_C3993 ,C2558_=_C4030 ,C2558_=_C4031 ,C2558_=_C4032 ,C2558_=_C4033 ,C2558_=_C4034 ,\nC2638_=_C3303 ,C2638_=_C3322 ,C2638_=_C3473 ,C2638_=_C3492 ,C2638_=_C3713 ,C2638_=_C3714 ,\nC2638_=_C3715 ,C2638_=_C3717 ,C2638_=_C3718 ,C2638_=_C3719 ,C2638_=_C3720 ,C2638_=_C3721 ,\nC2638_=_C3722 ,C2638_=_C3723 ,C2638_=_C3724 ,C2638_=_C3725 ,C2638_=_C3726 ,C2704_=_C2746 ,\nC2704_=_C2877 ,C2704_=_C3094 ,C2704_=_C3204 ,C2704_=_C3396 ,C2704_=_C3572 ,C2704_=_C3774 ,\nC2704_=_C3877 ,C2704_=_C3976 ,C2704_=_C3993 ,C2704_=_C4030 ,C2704_=_C4031 ,C2704_=_C4032 ,\nC2704_=_C4033 ,C2704_=_C4034 ,C2746_=_C2877 ,C2746_=_C3094 ,C2746_=_C3204 ,C2746_=_C3396 ,\nC2746_=_C3572 ,C2746_=_C3774 ,C2746_=_C3877 ,C2746_=_C3976 ,C2746_=_C3993 ,C2746_=_C4030 ,\nC2746_=_C4031 ,C2746_=_C4032 ,C2746_=_C4033 ,C2746_=_C4034 ,C2750_=_C2751 ,C2750_=_C2753 ,\nC2750_=_C2754 ,C2750_=_C2755 ,C2750_=_C2756 ,C2750_=_C2758 ,C2750_=_C2759 ,C2750_=_C2760 ,\nC2750_=_C2761 ,C2750_=_C2762 ,C2750_=_C2763 ,C2750_=_C2764 ,C2751_=_C2753 ,C2751_=_C2754 ,\nC2751_=_C2755 ,C2751_=_C2756 ,C2751_=_C2758 ,C2751_=_C2759 ,C2751_=_C2760 ,C2751_=_C2761 ,\nC2751_=_C2762 ,C2751_=_C2763 ,C2751_=_C2764 ,C2751_=_C3473 ,C2753_=_C2754 ,C2753_=_C2755 ,\nC2753_=_C2756 ,C2753_=_C2758 ,C2753_=_C2759 ,C2753_=_C2760 ,C2753_=_C2761 ,C2753_=_C2762 ,\nC2753_=_C2763 ,C2753_=_C2764 ,C2753_=_C3713 ,C2754_=_C2755 ,C2754_=_C2756 ,C2754_=_C2758 ,\nC2754_=_C2759 ,C2754_=_C2760 ,C2754_=_C2761 ,C2754_=_C2762 ,C2754_=_C2763 ,C2754_=_C2764 ,\nC2754_=_C3714 ,C2755_=_C2756 ,C2755_=_C2758 ,C2755_=_C2759 ,C2755_=_C2760 ,C2755_=_C2761 ,\nC2755_=_C2762 ,C2755_=_C2763 ,C2755_=_C2764 ,C2756_=_C2758 ,C2756_=_C2759 ,C2756_=_C2760 ,\nC2756_=_C2761 ,C2756_=_C2762 ,C2756_=_C2763 ,C2756_=_C2764 ,C2756_=_C3715 ,C2756_=_C3993 ,\nC2758_=_C2759 ,C2758_=_C2760 ,C2758_=_C2761 ,C2758_=_C2762 ,C2758_=_C2763 ,C2758_=_C2764 ,\nC2758_=_C3717 ,C2758_=_C4030 ,C2759_=_C2760 ,C2759_=_C2761 ,C2759_=_C2762 ,C2759_=_C2763 ,\nC2759_=_C2764 ,C2759_=_C3718 ,C2760_=_C2761 ,C2760_=_C2762 ,C2760_=_C2763 ,C2760_=_C2764 ,\nC2760_=_C3720 ,C2760_=_C4031 ,C2761_=_C2762 ,C2761_=_C2763 ,C2761_=_C2764 ,C2761_=_C3721 ,\nC2762_=_C2763 ,C2762_=_C2764 ,C2762_=_C3723 ,C2763_=_C2764 ,C2763_=_C3724 ,C2763_=_C4033 ,\nC2764_=_C3725 ,C2877_=_C3094 ,C2877_=_C3204 ,C2877_=_C3396 ,C2877_=_C3572 ,C2877_=_C3774 ,\nC2877_=_C3877 ,C2877_=_C3976 ,C2877_=_C3993 ,C2877_=_C4030 ,C2877_=_C4031 ,C2877_=_C4032 ,\nC2877_=_C4033 ,C2877_=_C4034 ,C3094_=_C3204 ,C3094_=_C3396 ,C3094_=_C3572 ,C3094_=_C3774 ,\nC3094_=_C3877 ,C3094_=_C3976 ,C3094_=_C3993 ,C3094_=_C4030 ,C3094_=_C4031 ,C3094_=_C4032 ,\nC3094_=_C4033 ,C3094_=_C4034 ,C3204_=_C3396 ,C3204_=_C3572 ,C3204_=_C3774 ,C3204_=_C3877 ,\nC3204_=_C3976 ,C3204_=_C3993 ,C3204_=_C4030 ,C3204_=_C4031 ,C3204_=_C4032 ,C3204_=_C4033 ,\nC3204_=_C4034 ,C3303_=_C3322 ,C3303_=_C3473 ,C3303_=_C3492 ,C3303_=_C3713 ,C3303_=_C3714 ,\nC3303_=_C3715 ,C3303_=_C3717 ,C3303_=_C3718 ,C3303_=_C3719 ,C3303_=_C3720 ,C3303_=_C3721 ,\nC3303_=_C3722 ,C3303_=_C3723 ,C3303_=_C3724 ,C3303_=_C3725 ,C3303_=_C3726 ,C3322_=_C3473 ,\nC3322_=_C3492 ,C3322_=_C3713 ,C3322_=_C3714 ,C3322_=_C3715 ,C3322_=_C3717 ,C3322_=_C3718 ,\nC3322_=_C3719 ,C3322_=_C3720 ,C3322_=_C3721 ,C3322_=_C3722 ,C3322_=_C3723 ,C3322_=_C3724 ,\nC3322_=_C3725 ,C3322_=_C3726 ,C3396_=_C3572 ,C3396_=_C3774 ,C3396_=_C3877 ,C3396_=_C3976 ,\nC3396_=_C3993 ,C3396_=_C4030 ,C3396_=_C4031 ,C3396_=_C4032 ,C3396_=_C4033 ,C3396_=_C4034 ,\nC3473_=_C3492 ,C3473_=_C3713 ,C3473_=_C3714 ,C3473_=_C3715 ,C3473_=_C3717 ,C3473_=_C3718 ,\nC3473_=_C3719 ,C3473_=_C3720 ,C3473_=_C3721 ,C3473_=_C3722 ,C3473_=_C3723 ,C3473_=_C3724 ,\nC3473_=_C3725 ,C3473_=_C3726 ,C3492_=_C3713 ,C3492_=_C3714 ,C3492_=_C3715 ,C3492_=_C3717 ,\nC3492_=_C3718 ,C3492_=_C3719 ,C3492_=_C3720 ,C3492_=_C3721 ,C3492_=_C3722 ,C3492_=_C3723 ,\nC3492_=_C3724 ,C3492_=_C3725 ,C3492_=_C3726 ,C3572_=_C3774 ,C3572_=_C3877 ,C3572_=_C3976 ,\nC3572_=_C3993 ,C3572_=_C4030 ,C3572_=_C4031 ,C3572_=_C4032 ,C3572_=_C4033 ,C3572_=_C4034 ,\nC3713_=_C3714 ,C3713_=_C3715 ,C3713_=_C3717 ,C3713_=_C3718 ,C3713_=_C3719 ,C3713_=_C3720 ,\nC3713_=_C3721 ,C3713_=_C3722 ,C3713_=_C3723 ,C3713_=_C3724 ,C3713_=_C3725 ,C3713_=_C3726 ,\nC3714_=_C3715 ,C3714_=_C3717 ,C3714_=_C3718 ,C3714_=_C3719 ,C3714_=_C3720 ,C3714_=_C3721 ,\nC3714_=_C3722 ,C3714_=_C3723 ,C3714_=_C3724 ,C3714_=_C3725 ,C3714_=_C3726 ,C3715_=_C3717 ,\nC3715_=_C3718 ,C3715_=_C3719 ,C3715_=_C3720 ,C3715_=_C3721 ,C3715_=_C3722 ,C3715_=_C3723 ,\nC3715_=_C3724 ,C3715_=_C3725 ,C3715_=_C3726 ,C3715_=_C3993 ,C3717_=_C3718 ,C3717_=_C3719 ,\nC3717_=_C3720 ,C3717_=_C3721 ,C3717_=_C3722 ,C3717_=_C3723 ,C3717_=_C3724 ,C3717_=_C3725 ,\nC3717_=_C3726 ,C3717_=_C4030 ,C3718_=_C3719 ,C3718_=_C3720 ,C3718_=_C3721 ,C3718_=_C3722 ,\nC3718_=_C3723 ,C3718_=_C3724 ,C3718_=_C3725 ,C3718_=_C3726 ,C3719_=_C3720 ,C3719_=_C3721 ,\nC3719_=_C3722 ,C3719_=_C3723 ,C3719_=_C3724 ,C3719_=_C3725 ,C3719_=_C3726 ,C3720_=_C3721 ,\nC3720_=_C3722 ,C3720_=_C3723 ,C3720_=_C3724 ,C3720_=_C3725 ,C3720_=_C3726 ,C3720_=_C4031 ,\nC3721_=_C3722 ,C3721_=_C3723 ,C3721_=_C3724 ,C3721_=_C3725 ,C3721_=_C3726 ,C3722_=_C3723 ,\nC3722_=_C3724 ,C3722_=_C3725 ,C3722_=_C3726 ,C3723_=_C3724 ,C3723_=_C3725 ,C3723_=_C3726 ,\nC3724_=_C3725 ,C3724_=_C3726 ,C3724_=_C4033 ,C3725_=_C3726 ,C3774_=_C3877 ,C3774_=_C3976 ,\nC3774_=_C3993 ,C3774_=_C4030 ,C3774_=_C4031 ,C3774_=_C4032 ,C3774_=_C4033 ,C3774_=_C4034 ,\nC3877_=_C3976 ,C3877_=_C3993 ,C3877_=_C4030 ,C3877_=_C4031 ,C3877_=_C4032 ,C3877_=_C4033 ,\nC3877_=_C4034 ,C3976_=_C3993 ,C3976_=_C4030 ,C3976_=_C4031 ,C3976_=_C4032 ,C3976_=_C4033 ,\nC3976_=_C4034 ,C3993_=_C4030 ,C3993_=_C4031 ,C3993_=_C4032 ,C3993_=_C4033 ,C3993_=_C4034 ,\nC4030_=_C4031 ,C4030_=_C4032 ,C4030_=_C4033 ,C4030_=_C4034 ,C4031_=_C4032 ,C4031_=_C4033 ,\nC4031_=_C4034 ,C4032_=_C4033 ,C4032_=_C4034 ,C4033_=_C4034 ,"];110[shape=box, label="id:110 level: 5\n106: C595 C1017 C1018 C1019 C1020 \nC1021 C1022 C1024 C1025 C1026 C1027 \nC1028 C1029 C1030 C1031 C1032 C1033 \nC1034 C1035 C1036 C1037 C1038 C1039 \nC1040 C1041 C1042 C1043 C1044 C1045 \nC1137 C1383 C1447 C1528 C1549 C1593 \nC1938 C1955 C2186 C2285 C2302 C2391</w:t>
      </w:r>
    </w:p>
    <w:p>
      <w:pPr>
        <w:pStyle w:val="PreformattedText"/>
        <w:bidi w:val="0"/>
        <w:spacing w:before="0" w:after="0"/>
        <w:jc w:val="left"/>
        <w:rPr/>
      </w:pPr>
      <w:r>
        <w:rPr/>
        <w:t xml:space="preserve"> </w:t>
      </w:r>
      <w:r>
        <w:rPr/>
        <w:t>\nC2445 C2446 C2447 C2448 C2449 C2450 \nC2451 C2452 C2453 C2454 C2455 C2456 \nC2457 C2458 C2459 C2460 C2461 C2462 \nC2463 C2464 C2465 C2466 C2571 C2695 \nC2747 C2751 C2759 C2771 C2823 C2897 \nC2905 C2914 C3119 C3170 C3343 C3374 \nC3431 C3440 C3446 C3454 C3471 C3472 \nC3473 C3474 C3475 C3476 C3477 C3478 \nC3480 C3481 C3482 C3483 C3484 C3514 \nC3718 C3853 C3867 C3889 C3945 C3962 \nC4050 C4051 C4052 C4053 C4054 \n1508: C595_=_C1033( C595 C1033 ) C595_=_C1137( C595 C1137 ) C595_=_C1383( C595 C1383 ) C595_=_C2186( C595 C2186 ) C595_=_C2450( C595 C2450 ) \nC595_=_C2571( C595 C2571 ) C595_=_C2695( C595 C2695 ) C595_=_C2751( C595 C2751 ) C595_=_C2771( C595 C2771 ) C595_=_C2905( C595 C2905 ) C595_=_C3119( C595 C3119 ) \nC595_=_C3431( C595 C3431 ) C595_=_C3446( C595 C3446 ) C595_=_C3471( C595 C3471 ) C595_=_C3472( C595 C3472 ) C595_=_C3473( C595 C3473 ) C595_=_C3474( C595 C3474 ) \nC595_=_C3475( C595 C3475 ) C595_=_C3476( C595 C3476 ) C595_=_C3477( C595 C3477 ) C595_=_C3478( C595 C3478 ) C595_=_C3480( C595 C3480 ) C595_=_C3481( C595 C3481 ) \nC595_=_C3482( C595 C3482 ) C595_=_C3483( C595 C3483 ) C595_=_C3484( C595 C3484 ) C1017_=_C1018( C1017 C1018 ) C1017_=_C1019( C1017 C1019 ) C1017_=_C1020( C1017 C1020 ) \nC1017_=_C1021( C1017 C1021 ) C1017_=_C1022( C1017 C1022 ) C1017_=_C1024( C1017 C1024 ) C1017_=_C1025( C1017 C1025 ) C1017_=_C1026( C1017 C1026 ) C1017_=_C1027( C1017 C1027 ) \nC1017_=_C1028( C1017 C1028 ) C1017_=_C1029( C1017 C1029 ) C1017_=_C1030( C1017 C1030 ) C1017_=_C1031( C1017 C1031 ) C1017_=_C1032( C1017 C1032 ) C1017_=_C1033( C1017 C1033 ) \nC1017_=_C1034( C1017 C1034 ) C1017_=_C1035( C1017 C1035 ) C1017_=_C1036( C1017 C1036 ) C1017_=_C1037( C1017 C1037 ) C1017_=_C1038( C1017 C1038 ) C1017_=_C1039( C1017 C1039 ) \nC1017_=_C1040( C1017 C1040 ) C1017_=_C1041( C1017 C1041 ) C1017_=_C1042( C1017 C1042 ) C1017_=_C1043( C1017 C1043 ) C1017_=_C1044( C1017 C1044 ) C1017_=_C1045( C1017 C1045 ) \nC1018_=_C1019( C1018 C1019 ) C1018_=_C1020( C1018 C1020 ) C1018_=_C1021( C1018 C1021 ) C1018_=_C1022( C1018 C1022 ) C1018_=_C1024( C1018 C1024 ) C1018_=_C1025( C1018 C1025 ) \nC1018_=_C1026( C1018 C1026 ) C1018_=_C1027( C1018 C1027 ) C1018_=_C1028( C1018 C1028 ) C1018_=_C1029( C1018 C1029 ) C1018_=_C1030( C1018 C1030 ) C1018_=_C1031( C1018 C1031 ) \nC1018_=_C1032( C1018 C1032 ) C1018_=_C1033( C1018 C1033 ) C1018_=_C1034( C1018 C1034 ) C1018_=_C1035( C1018 C1035 ) C1018_=_C1036( C1018 C1036 ) C1018_=_C1037( C1018 C1037 ) \nC1018_=_C1038( C1018 C1038 ) C1018_=_C1039( C1018 C1039 ) C1018_=_C1040( C1018 C1040 ) C1018_=_C1041( C1018 C1041 ) C1018_=_C1042( C1018 C1042 ) C1018_=_C1043( C1018 C1043 ) \nC1018_=_C1044( C1018 C1044 ) C1018_=_C1045( C1018 C1045 ) C1018_=_C1593( C1018 C1593 ) C1019_=_C1020( C1019 C1020 ) C1019_=_C1021( C1019 C1021 ) C1019_=_C1022( C1019 C1022 ) \nC1019_=_C1024( C1019 C1024 ) C1019_=_C1025( C1019 C1025 ) C1019_=_C1026( C1019 C1026 ) C1019_=_C1027( C1019 C1027 ) C1019_=_C1028( C1019 C1028 ) C1019_=_C1029( C1019 C1029 ) \nC1019_=_C1030( C1019 C1030 ) C1019_=_C1031( C1019 C1031 ) C1019_=_C1032( C1019 C1032 ) C1019_=_C1033( C1019 C1033 ) C1019_=_C1034( C1019 C1034 ) C1019_=_C1035( C1019 C1035 ) \nC1019_=_C1036( C1019 C1036 ) C1019_=_C1037( C1019 C1037 ) C1019_=_C1038( C1019 C1038 ) C1019_=_C1039( C1019 C1039 ) C1019_=_C1040( C1019 C1040 ) C1019_=_C1041( C1019 C1041 ) \nC1019_=_C1042( C1019 C1042 ) C1019_=_C1043( C1019 C1043 ) C1019_=_C1044( C1019 C1044 ) C1019_=_C1045( C1019 C1045 ) C1020_=_C1021( C1020 C1021 ) C1020_=_C1022( C1020 C1022 ) \nC1020_=_C1024( C1020 C1024 ) C1020_=_C1025( C1020 C1025 ) C1020_=_C1026( C1020 C1026 ) C1020_=_C1027( C1020 C1027 ) C1020_=_C1028( C1020 C1028 ) C1020_=_C1029( C1020 C1029 ) \nC1020_=_C1030( C1020 C1030 ) C1020_=_C1031( C1020 C1031 ) C1020_=_C1032( C1020 C1032 ) C1020_=_C1033( C1020 C1033 ) C1020_=_C1034( C1020 C1034 ) C1020_=_C1035( C1020 C1035 ) \nC1020_=_C1036( C1020 C1036 ) C1020_=_C1037( C1020 C1037 ) C1020_=_C1038( C1020 C1038 ) C1020_=_C1039( C1020 C1039 ) C1020_=_C1040( C1020 C1040 ) C1020_=_C1041( C1020 C1041 ) \nC1020_=_C1042( C1020 C1042 ) C1020_=_C1043( C1020 C1043 ) C1020_=_C1044( C1020 C1044 ) C1020_=_C1045( C1020 C1045 ) C1021_=_C1022( C1021 C1022 ) C1021_=_C1024( C1021 C1024 ) \nC1021_=_C1025( C1021 C1025 ) C1021_=_C1026( C1021 C1026 ) C1021_=_C1027( C1021 C1027 ) C1021_=_C1028( C1021 C1028 ) C1021_=_C1029( C1021 C1029 ) C1021_=_C1030( C1021 C1030 ) \nC1021_=_C1031( C1021 C1031 ) C1021_=_C1032( C1021 C1032 ) C1021_=_C1033( C1021 C1033 ) C1021_=_C1034( C1021 C1034 ) C1021_=_C1035( C1021 C1035 ) C1021_=_C1036( C1021 C1036 ) \nC1021_=_C1037( C1021 C1037 ) C1021_=_C1038( C1021 C1038 ) C1021_=_C1039( C1021 C1039 ) C1021_=_C1040( C1021 C1040 ) C1021_=_C1041( C1021 C1041 ) C1021_=_C1042( C1021 C1042 ) \nC1021_=_C1043( C1021 C1043 ) C1021_=_C1044( C1021 C1044 ) C1021_=_C1045( C1021 C1045 ) C1022_=_C1024( C1022 C1024 ) C1022_=_C1025( C1022 C1025 ) C1022_=_C1026( C1022 C1026 ) \nC1022_=_C1027( C1022 C1027 ) C1022_=_C1028( C1022 C1028 ) C1022_=_C1029( C1022 C1029 ) C1022_=_C1030( C1022 C1030 ) C1022_=_C1031( C1022 C1031 ) C1022_=_C1032( C1022 C1032 ) \nC1022_=_C1033( C1022 C1033 ) C1022_=_C1034( C1022 C1034 ) C1022_=_C1035( C1022 C1035 ) C1022_=_C1036( C1022 C1036 ) C1022_=_C1037( C1022 C1037 ) C1022_=_C1038( C1022 C1038 ) \nC1022_=_C1039( C1022 C1039 ) C1022_=_C1040( C1022 C1040 ) C1022_=_C1041( C1022 C1041 ) C1022_=_C1042( C1022 C1042 ) C1022_=_C1043( C1022 C1043 ) C1022_=_C1044( C1022 C1044 ) \nC1022_=_C1045( C1022 C1045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036( C1024 C1036 ) C1024_=_C1037( C1024 C1037 ) C1024_=_C1038( C1024 C1038 ) C1024_=_C1039( C1024 C1039 ) C1024_=_C1040( C1024 C1040 ) C1024_=_C1041( C1024 C1041 ) \nC1024_=_C1042( C1024 C1042 ) C1024_=_C1043( C1024 C1043 ) C1024_=_C1044( C1024 C1044 ) C1024_=_C1045( C1024 C1045 ) C1025_=_C1026( C1025 C1026 ) C1025_=_C1027( C1025 C1027 ) \nC1025_=_C1028( C1025 C1028 ) C1025_=_C1029( C1025 C1029 ) C1025_=_C1030( C1025 C1030 ) C1025_=_C1031( C1025 C1031 ) C1025_=_C1032( C1025 C1032 ) C1025_=_C1033( C1025 C1033 ) \nC1025_=_C1034( C1025 C1034 ) C1025_=_C1035( C1025 C1035 ) C1025_=_C1036( C1025 C1036 ) C1025_=_C1037( C1025 C1037 ) C1025_=_C1038( C1025 C1038 ) C1025_=_C1039( C1025 C1039 ) \nC1025_=_C1040( C1025 C1040 ) C1025_=_C1041( C1025 C1041 ) C1025_=_C1042( C1025 C1042 ) C1025_=_C1043( C1025 C1043 ) C1025_=_C1044( C1025 C1044 ) C1025_=_C1045( C1025 C1045 ) \nC1026_=_C1027( C1026 C1027 ) C1026_=_C1028( C1026 C1028 ) C1026_=_C1029( C1026 C1029 ) C1026_=_C1030( C1026 C1030 ) C1026_=_C1031( C1026 C1031 ) C1026_=_C1032( C1026 C1032 ) \nC1026_=_C1033( C1026 C1033 ) C1026_=_C1034( C1026 C1034 ) C1026_=_C1035( C1026 C1035 ) C1026_=_C1036( C1026 C1036 ) C1026_=_C1037( C1026 C1037 ) C1026_=_C1038( C1026 C1038 ) \nC1026_=_C1039( C1026 C1039 ) C1026_=_C1040( C1026 C1040 ) C1026_=_C1041( C1026 C1041 ) C1026_=_C1042( C1026 C1042 ) C1026_=_C1043( C1026 C1043 ) C1026_=_C1044( C1026 C1044 ) \nC1026_=_C1045( C1026 C1045 ) C1026_=_C2446( C1026 C2446 ) C1026_=_C2751( C1026 C2751 ) C1026_=_C2759( C1026 C2759 ) C1027_=_C1028( C1027 C1028 ) C1027_=_C1029( C1027 C1029 ) \nC1027_=_C1030( C1027 C1030 ) C1027_=_C1031( C1027 C1031 ) C1027_=_C1032( C1027 C1032 ) C1027_=_C1033( C1027 C1033 ) C1027_=_C1034( C1027 C1034 ) C1027_=_C1035( C1027 C1035 ) \nC1027_=_C1036( C1027 C1036 ) C1027_=_C1037( C1027 C1037 ) C1027_=_C1038( C1027 C1038 ) C1027_=_C1039( C1027 C1039 ) C1027_=_C1040( C1027 C1040 ) C1027_=_C1041( C1027 C1041 ) \nC1027_=_C1042( C1027 C1042 ) C1027_=_C1043( C1027 C1043 ) C1027_=_C1044( C1027 C1044 ) C1027_=_C1045( C1027 C1045 ) C1028_=_C1029( C1028 C1029 ) C1028_=_C1030( C1028 C1030 ) \nC1028_=_C1031( C1028 C1031 ) C1028_=_C1032( C1028 C1032 ) C1028_=_C1033( C1028 C1033 ) C1028_=_C1034( C1028 C1034 ) C1028_=_C1035( C1028 C1035 ) C1028_=_C1036( C1028 C1036 ) \nC1028_=_C1037( C1028 C1037 ) C1028_=_C1038( C1028 C1038 ) C1028_=_C1039( C1028 C1039 ) C1028_=_C1040( C1028 C1040 ) C1028_=_C1041( C1028 C1041 ) C1028_=_C1042( C1028 C1042 ) \nC1028_=_C1043( C1028 C1043 ) C1028_=_C1044( C1028 C1044 ) C1028_=_C1045( C1028 C1045 ) C1029_=_C1030( C1029 C1030 ) C1029_=_C1031( C1029 C1031 ) C1029_=_C1032( C1029 C1032 ) \nC1029_=_C1033( C1029 C1033 ) C1029_=_C1034( C1029 C1034 ) C1029_=_C1035( C1029 C1035 ) C1029_=_C1036( C1029 C1036 ) C1029_=_C1037( C1029 C1037 ) C1029_=_C1038( C1029 C1038 ) \nC1029_=_C1039( C1029 C1039 ) C1029_=_C1040( C1029 C1040 ) C1029_=_C1041( C1029 C1041 ) C1029_=_C1042( C1029 C1042 ) C1029_=_C1043( C1029 C1043 ) C1029_=_C1044( C1029 C1044 ) \nC1029_=_C1045( C1029 C1045 ) C1030_=_C1031( C1030 C1031 ) C1030_=_C1032( C1030 C1032 ) C1030_=_C1033( C1030 C1033 ) C1030_=_C1034( C1030 C1034 ) C1030_=_C1035( C1030 C1035 ) \nC1030_=_C1036( C1030 C1036 ) C1030_=_C1037( C1030 C1037 ) C1030_=_C1038( C1030 C1038 ) C1030_=_C1039( C1030 C1039 ) C1030_=_C1040( C1030 C1040 ) C1030_=_C1041( C1030 C1041 ) \nC1030_=_C1042( C1030 C1042 ) C1030_=_C1043( C1030 C1043 ) C1030_=_C1044( C1030 C1044 ) C1030_=_C1045( C1030 C1045 ) C1031_=_C1032( C1031 C1032 ) C1031_=_C1033( C1031 C1033 ) \nC1031_=_C1034( C1031 C1034 ) C1031_=_C1035( C1031 C1035 ) C1031_=_C1036( C1031 C1036 ) C1031_=_C1037( C1031 C1037 ) C1031_=_C1038( C1031 C1038 ) C1031_=_C1039( C1031 C1039 ) \nC1031_=_C1040( C1031 C1040 ) C1031_=_C1041( C1031 C1041 ) C1031_=_C1042( C1031 C1042 ) C1031_=_C1043( C1031 C1043 ) C1031_=_C1044( C1031 C1044 ) C1031_=_C1045( C1031 C1045 ) \nC1032_=_C1033( C1032 C1033 ) C1032_=_C1034( C1032 C1034 ) C1032_=_C1035( C1032 C1035 ) C1032_=_C1036( C1032 C1036 ) C1032_=_C1037( C1032 C1037 ) C1032_=_C1038( C1032 C1038 ) \nC1032_=_C1039( C1032 C1039 ) C1032_=_C1040( C1032 C1040 )</w:t>
      </w:r>
    </w:p>
    <w:p>
      <w:pPr>
        <w:pStyle w:val="PreformattedText"/>
        <w:bidi w:val="0"/>
        <w:spacing w:before="0" w:after="0"/>
        <w:jc w:val="left"/>
        <w:rPr/>
      </w:pPr>
      <w:r>
        <w:rPr/>
        <w:t xml:space="preserve"> </w:t>
      </w:r>
      <w:r>
        <w:rPr/>
        <w:t>C1032_=_C1041( C1032 C1041 ) C1032_=_C1042( C1032 C1042 ) C1032_=_C1043( C1032 C1043 ) C1032_=_C1044( C1032 C1044 ) \nC1032_=_C1045( C1032 C1045 ) C1033_=_C1034( C1033 C1034 ) C1033_=_C1035( C1033 C1035 ) C1033_=_C1036( C1033 C1036 ) C1033_=_C1037( C1033 C1037 ) C1033_=_C1038( C1033 C1038 ) \nC1033_=_C1039( C1033 C1039 ) C1033_=_C1040( C1033 C1040 ) C1033_=_C1041( C1033 C1041 ) C1033_=_C1042( C1033 C1042 ) C1033_=_C1043( C1033 C1043 ) C1033_=_C1044( C1033 C1044 ) \nC1033_=_C1045( C1033 C1045 ) C1033_=_C1137( C1033 C1137 ) C1033_=_C1383( C1033 C1383 ) C1033_=_C2186( C1033 C2186 ) C1033_=_C2450( C1033 C2450 ) C1033_=_C2571( C1033 C2571 ) \nC1033_=_C2695( C1033 C2695 ) C1033_=_C2751( C1033 C2751 ) C1033_=_C2771( C1033 C2771 ) C1033_=_C2905( C1033 C2905 ) C1033_=_C3119( C1033 C3119 ) C1033_=_C3431( C1033 C3431 ) \nC1033_=_C3446( C1033 C3446 ) C1033_=_C3471( C1033 C3471 ) C1033_=_C3472( C1033 C3472 ) C1033_=_C3473( C1033 C3473 ) C1033_=_C3474( C1033 C3474 ) C1033_=_C3475( C1033 C3475 ) \nC1033_=_C3476( C1033 C3476 ) C1033_=_C3477( C1033 C3477 ) C1033_=_C3478( C1033 C3478 ) C1033_=_C3480( C1033 C3480 ) C1033_=_C3481( C1033 C3481 ) C1033_=_C3482( C1033 C3482 ) \nC1033_=_C3483( C1033 C3483 ) C1033_=_C3484( C1033 C3484 ) C1034_=_C1035( C1034 C1035 ) C1034_=_C1036( C1034 C1036 ) C1034_=_C1037( C1034 C1037 ) C1034_=_C1038( C1034 C1038 ) \nC1034_=_C1039( C1034 C1039 ) C1034_=_C1040( C1034 C1040 ) C1034_=_C1041( C1034 C1041 ) C1034_=_C1042( C1034 C1042 ) C1034_=_C1043( C1034 C1043 ) C1034_=_C1044( C1034 C1044 ) \nC1034_=_C1045( C1034 C1045 ) C1035_=_C1036( C1035 C1036 ) C1035_=_C1037( C1035 C1037 ) C1035_=_C1038( C1035 C1038 ) C1035_=_C1039( C1035 C1039 ) C1035_=_C1040( C1035 C1040 ) \nC1035_=_C1041( C1035 C1041 ) C1035_=_C1042( C1035 C1042 ) C1035_=_C1043( C1035 C1043 ) C1035_=_C1044( C1035 C1044 ) C1035_=_C1045( C1035 C1045 ) C1035_=_C2452( C1035 C2452 ) \nC1035_=_C3473( C1035 C3473 ) C1035_=_C3718( C1035 C3718 ) C1036_=_C1037( C1036 C1037 ) C1036_=_C1038( C1036 C1038 ) C1036_=_C1039( C1036 C1039 ) C1036_=_C1040( C1036 C1040 ) \nC1036_=_C1041( C1036 C1041 ) C1036_=_C1042( C1036 C1042 ) C1036_=_C1043( C1036 C1043 ) C1036_=_C1044( C1036 C1044 ) C1036_=_C1045( C1036 C1045 ) C1036_=_C2454( C1036 C2454 ) \nC1036_=_C3474( C1036 C3474 ) C1036_=_C3853( C1036 C3853 ) C1037_=_C1038( C1037 C1038 ) C1037_=_C1039( C1037 C1039 ) C1037_=_C1040( C1037 C1040 ) C1037_=_C1041( C1037 C1041 ) \nC1037_=_C1042( C1037 C1042 ) C1037_=_C1043( C1037 C1043 ) C1037_=_C1044( C1037 C1044 ) C1037_=_C1045( C1037 C1045 ) C1038_=_C1039( C1038 C1039 ) C1038_=_C1040( C1038 C1040 ) \nC1038_=_C1041( C1038 C1041 ) C1038_=_C1042( C1038 C1042 ) C1038_=_C1043( C1038 C1043 ) C1038_=_C1044( C1038 C1044 ) C1038_=_C1045( C1038 C1045 ) C1038_=_C2455( C1038 C2455 ) \nC1038_=_C3475( C1038 C3475 ) C1038_=_C3867( C1038 C3867 ) C1039_=_C1040( C1039 C1040 ) C1039_=_C1041( C1039 C1041 ) C1039_=_C1042( C1039 C1042 ) C1039_=_C1043( C1039 C1043 ) \nC1039_=_C1044( C1039 C1044 ) C1039_=_C1045( C1039 C1045 ) C1039_=_C1938( C1039 C1938 ) C1039_=_C1955( C1039 C1955 ) C1039_=_C2302( C1039 C2302 ) C1039_=_C2460( C1039 C2460 ) \nC1039_=_C2747( C1039 C2747 ) C1039_=_C2759( C1039 C2759 ) C1039_=_C2823( C1039 C2823 ) C1039_=_C2897( C1039 C2897 ) C1039_=_C2914( C1039 C2914 ) C1039_=_C3170( C1039 C3170 ) \nC1039_=_C3343( C1039 C3343 ) C1039_=_C3374( C1039 C3374 ) C1039_=_C3440( C1039 C3440 ) C1039_=_C3454( C1039 C3454 ) C1039_=_C3514( C1039 C3514 ) C1039_=_C3718( C1039 C3718 ) \nC1039_=_C3853( C1039 C3853 ) C1039_=_C3867( C1039 C3867 ) C1039_=_C3889( C1039 C3889 ) C1039_=_C3945( C1039 C3945 ) C1039_=_C3962( C1039 C3962 ) C1039_=_C4050( C1039 C4050 ) \nC1039_=_C4051( C1039 C4051 ) C1039_=_C4052( C1039 C4052 ) C1039_=_C4053( C1039 C4053 ) C1039_=_C4054( C1039 C4054 ) C1040_=_C1041( C1040 C1041 ) C1040_=_C1042( C1040 C1042 ) \nC1040_=_C1043( C1040 C1043 ) C1040_=_C1044( C1040 C1044 ) C1040_=_C1045( C1040 C1045 ) C1041_=_C1042( C1041 C1042 ) C1041_=_C1043( C1041 C1043 ) C1041_=_C1044( C1041 C1044 ) \nC1041_=_C1045( C1041 C1045 ) C1042_=_C1043( C1042 C1043 ) C1042_=_C1044( C1042 C1044 ) C1042_=_C1045( C1042 C1045 ) C1043_=_C1044( C1043 C1044 ) C1043_=_C1045( C1043 C1045 ) \nC1043_=_C2461( C1043 C2461 ) C1043_=_C3481( C1043 C3481 ) C1043_=_C4050( C1043 C4050 ) C1044_=_C1045( C1044 C1045 ) C1044_=_C2462( C1044 C2462 ) C1044_=_C3482( C1044 C3482 ) \nC1044_=_C4051( C1044 C4051 ) C1045_=_C2464( C1045 C2464 ) C1045_=_C3483( C1045 C3483 ) C1045_=_C4054( C1045 C4054 ) C1137_=_C1383( C1137 C1383 ) C1137_=_C2186( C1137 C2186 ) \nC1137_=_C2450( C1137 C2450 ) C1137_=_C2571( C1137 C2571 ) C1137_=_C2695( C1137 C2695 ) C1137_=_C2751( C1137 C2751 ) C1137_=_C2771( C1137 C2771 ) C1137_=_C2905( C1137 C2905 ) \nC1137_=_C3119( C1137 C3119 ) C1137_=_C3431( C1137 C3431 ) C1137_=_C3446( C1137 C3446 ) C1137_=_C3471( C1137 C3471 ) C1137_=_C3472( C1137 C3472 ) C1137_=_C3473( C1137 C3473 ) \nC1137_=_C3474( C1137 C3474 ) C1137_=_C3475( C1137 C3475 ) C1137_=_C3476( C1137 C3476 ) C1137_=_C3477( C1137 C3477 ) C1137_=_C3478( C1137 C3478 ) C1137_=_C3480( C1137 C3480 ) \nC1137_=_C3481( C1137 C3481 ) C1137_=_C3482( C1137 C3482 ) C1137_=_C3483( C1137 C3483 ) C1137_=_C3484( C1137 C3484 ) C1383_=_C2186( C1383 C2186 ) C1383_=_C2450( C1383 C2450 ) \nC1383_=_C2571( C1383 C2571 ) C1383_=_C2695( C1383 C2695 ) C1383_=_C2751( C1383 C2751 ) C1383_=_C2771( C1383 C2771 ) C1383_=_C2905( C1383 C2905 ) C1383_=_C3119( C1383 C3119 ) \nC1383_=_C3431( C1383 C3431 ) C1383_=_C3446( C1383 C3446 ) C1383_=_C3471( C1383 C3471 ) C1383_=_C3472( C1383 C3472 ) C1383_=_C3473( C1383 C3473 ) C1383_=_C3474( C1383 C3474 ) \nC1383_=_C3475( C1383 C3475 ) C1383_=_C3476( C1383 C3476 ) C1383_=_C3477( C1383 C3477 ) C1383_=_C3478( C1383 C3478 ) C1383_=_C3480( C1383 C3480 ) C1383_=_C3481( C1383 C3481 ) \nC1383_=_C3482( C1383 C3482 ) C1383_=_C3483( C1383 C3483 ) C1383_=_C3484( C1383 C3484 ) C1447_=_C1528( C1447 C1528 ) C1447_=_C1549( C1447 C1549 ) C1447_=_C1593( C1447 C1593 ) \nC1447_=_C2285( C1447 C2285 ) C1447_=_C2391( C1447 C2391 ) C1447_=_C2445( C1447 C2445 ) C1447_=_C2446( C1447 C2446 ) C1447_=_C2447( C1447 C2447 ) C1447_=_C2448( C1447 C2448 ) \nC1447_=_C2449( C1447 C2449 ) C1447_=_C2450( C1447 C2450 ) C1447_=_C2451( C1447 C2451 ) C1447_=_C2452( C1447 C2452 ) C1447_=_C2453( C1447 C2453 ) C1447_=_C2454( C1447 C2454 ) \nC1447_=_C2455( C1447 C2455 ) C1447_=_C2456( C1447 C2456 ) C1447_=_C2457( C1447 C2457 ) C1447_=_C2458( C1447 C2458 ) C1447_=_C2459( C1447 C2459 ) C1447_=_C2460( C1447 C2460 ) \nC1447_=_C2461( C1447 C2461 ) C1447_=_C2462( C1447 C2462 ) C1447_=_C2463( C1447 C2463 ) C1447_=_C2464( C1447 C2464 ) C1447_=_C2465( C1447 C2465 ) C1447_=_C2466( C1447 C2466 ) \nC1528_=_C1549( C1528 C1549 ) C1528_=_C1593( C1528 C1593 ) C1528_=_C2285( C1528 C2285 ) C1528_=_C2391( C1528 C2391 ) C1528_=_C2445( C1528 C2445 ) C1528_=_C2446( C1528 C2446 ) \nC1528_=_C2447( C1528 C2447 ) C1528_=_C2448( C1528 C2448 ) C1528_=_C2449( C1528 C2449 ) C1528_=_C2450( C1528 C2450 ) C1528_=_C2451( C1528 C2451 ) C1528_=_C2452( C1528 C2452 ) \nC1528_=_C2453( C1528 C2453 ) C1528_=_C2454( C1528 C2454 ) C1528_=_C2455( C1528 C2455 ) C1528_=_C2456( C1528 C2456 ) C1528_=_C2457( C1528 C2457 ) C1528_=_C2458( C1528 C2458 ) \nC1528_=_C2459( C1528 C2459 ) C1528_=_C2460( C1528 C2460 ) C1528_=_C2461( C1528 C2461 ) C1528_=_C2462( C1528 C2462 ) C1528_=_C2463( C1528 C2463 ) C1528_=_C2464( C1528 C2464 ) \nC1528_=_C2465( C1528 C2465 ) C1528_=_C2466( C1528 C2466 ) C1549_=_C1593( C1549 C1593 ) C1549_=_C2285( C1549 C2285 ) C1549_=_C2391( C1549 C2391 ) C1549_=_C2445( C1549 C2445 ) \nC1549_=_C2446( C1549 C2446 ) C1549_=_C2447( C1549 C2447 ) C1549_=_C2448( C1549 C2448 ) C1549_=_C2449( C1549 C2449 ) C1549_=_C2450( C1549 C2450 ) C1549_=_C2451( C1549 C2451 ) \nC1549_=_C2452( C1549 C2452 ) C1549_=_C2453( C1549 C2453 ) C1549_=_C2454( C1549 C2454 ) C1549_=_C2455( C1549 C2455 ) C1549_=_C2456( C1549 C2456 ) C1549_=_C2457( C1549 C2457 ) \nC1549_=_C2458( C1549 C2458 ) C1549_=_C2459( C1549 C2459 ) C1549_=_C2460( C1549 C2460 ) C1549_=_C2461( C1549 C2461 ) C1549_=_C2462( C1549 C2462 ) C1549_=_C2463( C1549 C2463 ) \nC1549_=_C2464( C1549 C2464 ) C1549_=_C2465( C1549 C2465 ) C1549_=_C2466( C1549 C2466 ) C1593_=_C2285( C1593 C2285 ) C1593_=_C2391( C1593 C2391 ) C1593_=_C2445( C1593 C2445 ) \nC1593_=_C2446( C1593 C2446 ) C1593_=_C2447( C1593 C2447 ) C1593_=_C2448( C1593 C2448 ) C1593_=_C2449( C1593 C2449 ) C1593_=_C2450( C1593 C2450 ) C1593_=_C2451( C1593 C2451 ) \nC1593_=_C2452( C1593 C2452 ) C1593_=_C2453( C1593 C2453 ) C1593_=_C2454( C1593 C2454 ) C1593_=_C2455( C1593 C2455 ) C1593_=_C2456( C1593 C2456 ) C1593_=_C2457( C1593 C2457 ) \nC1593_=_C2458( C1593 C2458 ) C1593_=_C2459( C1593 C2459 ) C1593_=_C2460( C1593 C2460 ) C1593_=_C2461( C1593 C2461 ) C1593_=_C2462( C1593 C2462 ) C1593_=_C2463( C1593 C2463 ) \nC1593_=_C2464( C1593 C2464 ) C1593_=_C2465( C1593 C2465 ) C1593_=_C2466( C1593 C2466 ) C1938_=_C1955( C1938 C1955 ) C1938_=_C2302( C1938 C2302 ) C1938_=_C2460( C1938 C2460 ) \nC1938_=_C2747( C1938 C2747 ) C1938_=_C2759( C1938 C2759 ) C1938_=_C2823( C1938 C2823 ) C1938_=_C2897( C1938 C2897 ) C1938_=_C2914( C1938 C2914 ) C1938_=_C3170( C1938 C3170 ) \nC1938_=_C3343( C1938 C3343 ) C1938_=_C3374( C1938 C3374 ) C1938_=_C3440( C1938 C3440 ) C1938_=_C3454( C1938 C3454 ) C1938_=_C3514( C1938 C3514 ) C1938_=_C3718( C1938 C3718 ) \nC1938_=_C3853( C1938 C3853 ) C1938_=_C3867( C1938 C3867 ) C1938_=_C3889( C1938 C3889 ) C1938_=_C3945( C1938 C3945 ) C1938_=_C3962( C1938 C3962 ) C1938_=_C4050( C1938 C4050 ) \nC1938_=_C4051( C1938 C4051 ) C1938_=_C4052( C1938 C4052 ) C1938_=_C4053( C1938 C4053 ) C1938_=_C4054( C1938 C4054 ) C1955_=_C2302( C1955 C2302 ) C1955_=_C2460( C1955 C2460 ) \nC1955_=_C2747( C1955 C2747 ) C1955_=_C2759( C1955 C2759 ) C1955_=_C2823( C1955 C2823 ) C1955_=_C2897( C1955 C2897 ) C1955_=_C2914( C1955 C2914 ) C1955_=_C3170( C1955 C3170 ) \nC1955_=_C3343( C1955 C3343 ) C1955_=_C3374( C1955 C3374 ) C1955_=_C3440( C1955 C3440 ) C1955_=_C3454(</w:t>
      </w:r>
    </w:p>
    <w:p>
      <w:pPr>
        <w:pStyle w:val="PreformattedText"/>
        <w:bidi w:val="0"/>
        <w:spacing w:before="0" w:after="0"/>
        <w:jc w:val="left"/>
        <w:rPr/>
      </w:pPr>
      <w:r>
        <w:rPr/>
        <w:t xml:space="preserve"> </w:t>
      </w:r>
      <w:r>
        <w:rPr/>
        <w:t>C1955 C3454 ) C1955_=_C3514( C1955 C3514 ) C1955_=_C3718( C1955 C3718 ) \nC1955_=_C3853( C1955 C3853 ) C1955_=_C3867( C1955 C3867 ) C1955_=_C3889( C1955 C3889 ) C1955_=_C3945( C1955 C3945 ) C1955_=_C3962( C1955 C3962 ) C1955_=_C4050( C1955 C4050 ) \nC1955_=_C4051( C1955 C4051 ) C1955_=_C4052( C1955 C4052 ) C1955_=_C4053( C1955 C4053 ) C1955_=_C4054( C1955 C4054 ) C2186_=_C2450( C2186 C2450 ) C2186_=_C2571( C2186 C2571 ) \nC2186_=_C2695( C2186 C2695 ) C2186_=_C2751( C2186 C2751 ) C2186_=_C2771( C2186 C2771 ) C2186_=_C2905( C2186 C2905 ) C2186_=_C3119( C2186 C3119 ) C2186_=_C3431( C2186 C3431 ) \nC2186_=_C3446( C2186 C3446 ) C2186_=_C3471( C2186 C3471 ) C2186_=_C3472( C2186 C3472 ) C2186_=_C3473( C2186 C3473 ) C2186_=_C3474( C2186 C3474 ) C2186_=_C3475( C2186 C3475 ) \nC2186_=_C3476( C2186 C3476 ) C2186_=_C3477( C2186 C3477 ) C2186_=_C3478( C2186 C3478 ) C2186_=_C3480( C2186 C3480 ) C2186_=_C3481( C2186 C3481 ) C2186_=_C3482( C2186 C3482 ) \nC2186_=_C3483( C2186 C3483 ) C2186_=_C3484( C2186 C3484 ) C2285_=_C2302( C2285 C2302 ) C2285_=_C2391( C2285 C2391 ) C2285_=_C2445( C2285 C2445 ) C2285_=_C2446( C2285 C2446 ) \nC2285_=_C2447( C2285 C2447 ) C2285_=_C2448( C2285 C2448 ) C2285_=_C2449( C2285 C2449 ) C2285_=_C2450( C2285 C2450 ) C2285_=_C2451( C2285 C2451 ) C2285_=_C2452( C2285 C2452 ) \nC2285_=_C2453( C2285 C2453 ) C2285_=_C2454( C2285 C2454 ) C2285_=_C2455( C2285 C2455 ) C2285_=_C2456( C2285 C2456 ) C2285_=_C2457( C2285 C2457 ) C2285_=_C2458( C2285 C2458 ) \nC2285_=_C2459( C2285 C2459 ) C2285_=_C2460( C2285 C2460 ) C2285_=_C2461( C2285 C2461 ) C2285_=_C2462( C2285 C2462 ) C2285_=_C2463( C2285 C2463 ) C2285_=_C2464( C2285 C2464 ) \nC2285_=_C2465( C2285 C2465 ) C2285_=_C2466( C2285 C2466 ) C2302_=_C2460( C2302 C2460 ) C2302_=_C2747( C2302 C2747 ) C2302_=_C2759( C2302 C2759 ) C2302_=_C2823( C2302 C2823 ) \nC2302_=_C2897( C2302 C2897 ) C2302_=_C2914( C2302 C2914 ) C2302_=_C3170( C2302 C3170 ) C2302_=_C3343( C2302 C3343 ) C2302_=_C3374( C2302 C3374 ) C2302_=_C3440( C2302 C3440 ) \nC2302_=_C3454( C2302 C3454 ) C2302_=_C3514( C2302 C3514 ) C2302_=_C3718( C2302 C3718 ) C2302_=_C3853( C2302 C3853 ) C2302_=_C3867( C2302 C3867 ) C2302_=_C3889( C2302 C3889 ) \nC2302_=_C3945( C2302 C3945 ) C2302_=_C3962( C2302 C3962 ) C2302_=_C4050( C2302 C4050 ) C2302_=_C4051( C2302 C4051 ) C2302_=_C4052( C2302 C4052 ) C2302_=_C4053( C2302 C4053 ) \nC2302_=_C4054( C2302 C4054 ) C2391_=_C2445( C2391 C2445 ) C2391_=_C2446( C2391 C2446 ) C2391_=_C2447( C2391 C2447 ) C2391_=_C2448( C2391 C2448 ) C2391_=_C2449( C2391 C2449 ) \nC2391_=_C2450( C2391 C2450 ) C2391_=_C2451( C2391 C2451 ) C2391_=_C2452( C2391 C2452 ) C2391_=_C2453( C2391 C2453 ) C2391_=_C2454( C2391 C2454 ) C2391_=_C2455( C2391 C2455 ) \nC2391_=_C2456( C2391 C2456 ) C2391_=_C2457( C2391 C2457 ) C2391_=_C2458( C2391 C2458 ) C2391_=_C2459( C2391 C2459 ) C2391_=_C2460( C2391 C2460 ) C2391_=_C2461( C2391 C2461 ) \nC2391_=_C2462( C2391 C2462 ) C2391_=_C2463( C2391 C2463 ) C2391_=_C2464( C2391 C2464 ) C2391_=_C2465( C2391 C2465 ) C2391_=_C2466( C2391 C2466 ) C2445_=_C2446( C2445 C2446 ) \nC2445_=_C2447( C2445 C2447 ) C2445_=_C2448( C2445 C2448 ) C2445_=_C2449( C2445 C2449 ) C2445_=_C2450( C2445 C2450 ) C2445_=_C2451( C2445 C2451 ) C2445_=_C2452( C2445 C2452 ) \nC2445_=_C2453( C2445 C2453 ) C2445_=_C2454( C2445 C2454 ) C2445_=_C2455( C2445 C2455 ) C2445_=_C2456( C2445 C2456 ) C2445_=_C2457( C2445 C2457 ) C2445_=_C2458( C2445 C2458 ) \nC2445_=_C2459( C2445 C2459 ) C2445_=_C2460( C2445 C2460 ) C2445_=_C2461( C2445 C2461 ) C2445_=_C2462( C2445 C2462 ) C2445_=_C2463( C2445 C2463 ) C2445_=_C2464( C2445 C2464 ) \nC2445_=_C2465( C2445 C2465 ) C2445_=_C2466( C2445 C2466 ) C2445_=_C2747( C2445 C2747 ) C2446_=_C2447( C2446 C2447 ) C2446_=_C2448( C2446 C2448 ) C2446_=_C2449( C2446 C2449 ) \nC2446_=_C2450( C2446 C2450 ) C2446_=_C2451( C2446 C2451 ) C2446_=_C2452( C2446 C2452 ) C2446_=_C2453( C2446 C2453 ) C2446_=_C2454( C2446 C2454 ) C2446_=_C2455( C2446 C2455 ) \nC2446_=_C2456( C2446 C2456 ) C2446_=_C2457( C2446 C2457 ) C2446_=_C2458( C2446 C2458 ) C2446_=_C2459( C2446 C2459 ) C2446_=_C2460( C2446 C2460 ) C2446_=_C2461( C2446 C2461 ) \nC2446_=_C2462( C2446 C2462 ) C2446_=_C2463( C2446 C2463 ) C2446_=_C2464( C2446 C2464 ) C2446_=_C2465( C2446 C2465 ) C2446_=_C2466( C2446 C2466 ) C2446_=_C2751( C2446 C2751 ) \nC2446_=_C2759( C2446 C2759 ) C2447_=_C2448( C2447 C2448 ) C2447_=_C2449( C2447 C2449 ) C2447_=_C2450( C2447 C2450 ) C2447_=_C2451( C2447 C2451 ) C2447_=_C2452( C2447 C2452 ) \nC2447_=_C2453( C2447 C2453 ) C2447_=_C2454( C2447 C2454 ) C2447_=_C2455( C2447 C2455 ) C2447_=_C2456( C2447 C2456 ) C2447_=_C2457( C2447 C2457 ) C2447_=_C2458( C2447 C2458 ) \nC2447_=_C2459( C2447 C2459 ) C2447_=_C2460( C2447 C2460 ) C2447_=_C2461( C2447 C2461 ) C2447_=_C2462( C2447 C2462 ) C2447_=_C2463( C2447 C2463 ) C2447_=_C2464( C2447 C2464 ) \nC2447_=_C2465( C2447 C2465 ) C2447_=_C2466( C2447 C2466 ) C2448_=_C2449( C2448 C2449 ) C2448_=_C2450( C2448 C2450 ) C2448_=_C2451( C2448 C2451 ) C2448_=_C2452( C2448 C2452 ) \nC2448_=_C2453( C2448 C2453 ) C2448_=_C2454( C2448 C2454 ) C2448_=_C2455( C2448 C2455 ) C2448_=_C2456( C2448 C2456 ) C2448_=_C2457( C2448 C2457 ) C2448_=_C2458( C2448 C2458 ) \nC2448_=_C2459( C2448 C2459 ) C2448_=_C2460( C2448 C2460 ) C2448_=_C2461( C2448 C2461 ) C2448_=_C2462( C2448 C2462 ) C2448_=_C2463( C2448 C2463 ) C2448_=_C2464( C2448 C2464 ) \nC2448_=_C2465( C2448 C2465 ) C2448_=_C2466( C2448 C2466 ) C2449_=_C2450( C2449 C2450 ) C2449_=_C2451( C2449 C2451 ) C2449_=_C2452( C2449 C2452 ) C2449_=_C2453( C2449 C2453 ) \nC2449_=_C2454( C2449 C2454 ) C2449_=_C2455( C2449 C2455 ) C2449_=_C2456( C2449 C2456 ) C2449_=_C2457( C2449 C2457 ) C2449_=_C2458( C2449 C2458 ) C2449_=_C2459( C2449 C2459 ) \nC2449_=_C2460( C2449 C2460 ) C2449_=_C2461( C2449 C2461 ) C2449_=_C2462( C2449 C2462 ) C2449_=_C2463( C2449 C2463 ) C2449_=_C2464( C2449 C2464 ) C2449_=_C2465( C2449 C2465 ) \nC2449_=_C2466( C2449 C2466 ) C2450_=_C2451( C2450 C2451 ) C2450_=_C2452( C2450 C2452 ) C2450_=_C2453( C2450 C2453 ) C2450_=_C2454( C2450 C2454 ) C2450_=_C2455( C2450 C2455 ) \nC2450_=_C2456( C2450 C2456 ) C2450_=_C2457( C2450 C2457 ) C2450_=_C2458( C2450 C2458 ) C2450_=_C2459( C2450 C2459 ) C2450_=_C2460( C2450 C2460 ) C2450_=_C2461( C2450 C2461 ) \nC2450_=_C2462( C2450 C2462 ) C2450_=_C2463( C2450 C2463 ) C2450_=_C2464( C2450 C2464 ) C2450_=_C2465( C2450 C2465 ) C2450_=_C2466( C2450 C2466 ) C2450_=_C2571( C2450 C2571 ) \nC2450_=_C2695( C2450 C2695 ) C2450_=_C2751( C2450 C2751 ) C2450_=_C2771( C2450 C2771 ) C2450_=_C2905( C2450 C2905 ) C2450_=_C3119( C2450 C3119 ) C2450_=_C3431( C2450 C3431 ) \nC2450_=_C3446( C2450 C3446 ) C2450_=_C3471( C2450 C3471 ) C2450_=_C3472( C2450 C3472 ) C2450_=_C3473( C2450 C3473 ) C2450_=_C3474( C2450 C3474 ) C2450_=_C3475( C2450 C3475 ) \nC2450_=_C3476( C2450 C3476 ) C2450_=_C3477( C2450 C3477 ) C2450_=_C3478( C2450 C3478 ) C2450_=_C3480( C2450 C3480 ) C2450_=_C3481( C2450 C3481 ) C2450_=_C3482( C2450 C3482 ) \nC2450_=_C3483( C2450 C3483 ) C2450_=_C3484( C2450 C3484 ) C2451_=_C2452( C2451 C2452 ) C2451_=_C2453( C2451 C2453 ) C2451_=_C2454( C2451 C2454 ) C2451_=_C2455( C2451 C2455 ) \nC2451_=_C2456( C2451 C2456 ) C2451_=_C2457( C2451 C2457 ) C2451_=_C2458( C2451 C2458 ) C2451_=_C2459( C2451 C2459 ) C2451_=_C2460( C2451 C2460 ) C2451_=_C2461( C2451 C2461 ) \nC2451_=_C2462( C2451 C2462 ) C2451_=_C2463( C2451 C2463 ) C2451_=_C2464( C2451 C2464 ) C2451_=_C2465( C2451 C2465 ) C2451_=_C2466( C2451 C2466 ) C2452_=_C2453( C2452 C2453 ) \nC2452_=_C2454( C2452 C2454 ) C2452_=_C2455( C2452 C2455 ) C2452_=_C2456( C2452 C2456 ) C2452_=_C2457( C2452 C2457 ) C2452_=_C2458( C2452 C2458 ) C2452_=_C2459( C2452 C2459 ) \nC2452_=_C2460( C2452 C2460 ) C2452_=_C2461( C2452 C2461 ) C2452_=_C2462( C2452 C2462 ) C2452_=_C2463( C2452 C2463 ) C2452_=_C2464( C2452 C2464 ) C2452_=_C2465( C2452 C2465 ) \nC2452_=_C2466( C2452 C2466 ) C2452_=_C3473( C2452 C3473 ) C2452_=_C3718( C2452 C3718 ) C2453_=_C2454( C2453 C2454 ) C2453_=_C2455( C2453 C2455 ) C2453_=_C2456( C2453 C2456 ) \nC2453_=_C2457( C2453 C2457 ) C2453_=_C2458( C2453 C2458 ) C2453_=_C2459( C2453 C2459 ) C2453_=_C2460( C2453 C2460 ) C2453_=_C2461( C2453 C2461 ) C2453_=_C2462( C2453 C2462 ) \nC2453_=_C2463( C2453 C2463 ) C2453_=_C2464( C2453 C2464 ) C2453_=_C2465( C2453 C2465 ) C2453_=_C2466( C2453 C2466 ) C2454_=_C2455( C2454 C2455 ) C2454_=_C2456( C2454 C2456 ) \nC2454_=_C2457( C2454 C2457 ) C2454_=_C2458( C2454 C2458 ) C2454_=_C2459( C2454 C2459 ) C2454_=_C2460( C2454 C2460 ) C2454_=_C2461( C2454 C2461 ) C2454_=_C2462( C2454 C2462 ) \nC2454_=_C2463( C2454 C2463 ) C2454_=_C2464( C2454 C2464 ) C2454_=_C2465( C2454 C2465 ) C2454_=_C2466( C2454 C2466 ) C2454_=_C3474( C2454 C3474 ) C2454_=_C3853( C2454 C3853 ) \nC2455_=_C2456( C2455 C2456 ) C2455_=_C2457( C2455 C2457 ) C2455_=_C2458( C2455 C2458 ) C2455_=_C2459( C2455 C2459 ) C2455_=_C2460( C2455 C2460 ) C2455_=_C2461( C2455 C2461 ) \nC2455_=_C2462( C2455 C2462 ) C2455_=_C2463( C2455 C2463 ) C2455_=_C2464( C2455 C2464 ) C2455_=_C2465( C2455 C2465 ) C2455_=_C2466( C2455 C2466 ) C2455_=_C3475( C2455 C3475 ) \nC2455_=_C3867( C2455 C3867 ) C2456_=_C2457( C2456 C2457 ) C2456_=_C2458( C2456 C2458 ) C2456_=_C2459( C2456 C2459 ) C2456_=_C2460( C2456 C2460 ) C2456_=_C2461( C2456 C2461 ) \nC2456_=_C2462( C2456 C2462 ) C2456_=_C2463( C2456 C2463 ) C2456_=_C2464( C2456 C2464 ) C2456_=_C2465( C2456 C2465 ) C2456_=_C2466( C2456 C2466 ) C2457_=_C2458( C2457 C2458 ) \nC2457_=_C2459( C2457 C2459 ) C2457_=_C2460( C2457 C2460 ) C2457_=_C2461( C2457 C2461 ) C2457_=_C2462( C2457 C2462 ) C2457_=_C2463( C2457 C2463 ) C2457_=_C2464( C2457 C2464 ) \nC2457_=_C2465( C2457 C2465 ) C2457_=_C2466( C2457 C2466 ) C2458_=_C2459( C2458 C2459 ) C2458_=_C2460( C2458 C2460 ) C2458_=_C2461( C2458 C2461 ) C2458_=_C2462( C2458 C2462 ) \nC2458_=_C2463( C2458 C2463 ) C2458_=_C2464( C2458 C2464 ) C2458_=_C2465( C2458 C2465 ) C2458_=_C2466( C2458 C2466 ) C2459_=_C2460( C2459 C2460 ) C2459_=_C2461(</w:t>
      </w:r>
    </w:p>
    <w:p>
      <w:pPr>
        <w:pStyle w:val="PreformattedText"/>
        <w:bidi w:val="0"/>
        <w:spacing w:before="0" w:after="0"/>
        <w:jc w:val="left"/>
        <w:rPr/>
      </w:pPr>
      <w:r>
        <w:rPr/>
        <w:t xml:space="preserve"> </w:t>
      </w:r>
      <w:r>
        <w:rPr/>
        <w:t>C2459 C2461 ) \nC2459_=_C2462( C2459 C2462 ) C2459_=_C2463( C2459 C2463 ) C2459_=_C2464( C2459 C2464 ) C2459_=_C2465( C2459 C2465 ) C2459_=_C2466( C2459 C2466 ) C2460_=_C2461( C2460 C2461 ) \nC2460_=_C2462( C2460 C2462 ) C2460_=_C2463( C2460 C2463 ) C2460_=_C2464( C2460 C2464 ) C2460_=_C2465( C2460 C2465 ) C2460_=_C2466( C2460 C2466 ) C2460_=_C2747( C2460 C2747 ) \nC2460_=_C2759( C2460 C2759 ) C2460_=_C2823( C2460 C2823 ) C2460_=_C2897( C2460 C2897 ) C2460_=_C2914( C2460 C2914 ) C2460_=_C3170( C2460 C3170 ) C2460_=_C3343( C2460 C3343 ) \nC2460_=_C3374( C2460 C3374 ) C2460_=_C3440( C2460 C3440 ) C2460_=_C3454( C2460 C3454 ) C2460_=_C3514( C2460 C3514 ) C2460_=_C3718( C2460 C3718 ) C2460_=_C3853( C2460 C3853 ) \nC2460_=_C3867( C2460 C3867 ) C2460_=_C3889( C2460 C3889 ) C2460_=_C3945( C2460 C3945 ) C2460_=_C3962( C2460 C3962 ) C2460_=_C4050( C2460 C4050 ) C2460_=_C4051( C2460 C4051 ) \nC2460_=_C4052( C2460 C4052 ) C2460_=_C4053( C2460 C4053 ) C2460_=_C4054( C2460 C4054 ) C2461_=_C2462( C2461 C2462 ) C2461_=_C2463( C2461 C2463 ) C2461_=_C2464( C2461 C2464 ) \nC2461_=_C2465( C2461 C2465 ) C2461_=_C2466( C2461 C2466 ) C2461_=_C3481( C2461 C3481 ) C2461_=_C4050( C2461 C4050 ) C2462_=_C2463( C2462 C2463 ) C2462_=_C2464( C2462 C2464 ) \nC2462_=_C2465( C2462 C2465 ) C2462_=_C2466( C2462 C2466 ) C2462_=_C3482( C2462 C3482 ) C2462_=_C4051( C2462 C4051 ) C2463_=_C2464( C2463 C2464 ) C2463_=_C2465( C2463 C2465 ) \nC2463_=_C2466( C2463 C2466 ) C2464_=_C2465( C2464 C2465 ) C2464_=_C2466( C2464 C2466 ) C2464_=_C3483( C2464 C3483 ) C2464_=_C4054( C2464 C4054 ) C2465_=_C2466( C2465 C2466 ) \nC2466_=_C3484( C2466 C3484 ) C2571_=_C2695( C2571 C2695 ) C2571_=_C2751( C2571 C2751 ) C2571_=_C2771( C2571 C2771 ) C2571_=_C2905( C2571 C2905 ) C2571_=_C3119( C2571 C3119 ) \nC2571_=_C3431( C2571 C3431 ) C2571_=_C3446( C2571 C3446 ) C2571_=_C3471( C2571 C3471 ) C2571_=_C3472( C2571 C3472 ) C2571_=_C3473( C2571 C3473 ) C2571_=_C3474( C2571 C3474 ) \nC2571_=_C3475( C2571 C3475 ) C2571_=_C3476( C2571 C3476 ) C2571_=_C3477( C2571 C3477 ) C2571_=_C3478( C2571 C3478 ) C2571_=_C3480( C2571 C3480 ) C2571_=_C3481( C2571 C3481 ) \nC2571_=_C3482( C2571 C3482 ) C2571_=_C3483( C2571 C3483 ) C2571_=_C3484( C2571 C3484 ) C2695_=_C2751( C2695 C2751 ) C2695_=_C2771( C2695 C2771 ) C2695_=_C2905( C2695 C2905 ) \nC2695_=_C3119( C2695 C3119 ) C2695_=_C3431( C2695 C3431 ) C2695_=_C3446( C2695 C3446 ) C2695_=_C3471( C2695 C3471 ) C2695_=_C3472( C2695 C3472 ) C2695_=_C3473( C2695 C3473 ) \nC2695_=_C3474( C2695 C3474 ) C2695_=_C3475( C2695 C3475 ) C2695_=_C3476( C2695 C3476 ) C2695_=_C3477( C2695 C3477 ) C2695_=_C3478( C2695 C3478 ) C2695_=_C3480( C2695 C3480 ) \nC2695_=_C3481( C2695 C3481 ) C2695_=_C3482( C2695 C3482 ) C2695_=_C3483( C2695 C3483 ) C2695_=_C3484( C2695 C3484 ) C2747_=_C2759( C2747 C2759 ) C2747_=_C2823( C2747 C2823 ) \nC2747_=_C2897( C2747 C2897 ) C2747_=_C2914( C2747 C2914 ) C2747_=_C3170( C2747 C3170 ) C2747_=_C3343( C2747 C3343 ) C2747_=_C3374( C2747 C3374 ) C2747_=_C3440( C2747 C3440 ) \nC2747_=_C3454( C2747 C3454 ) C2747_=_C3514( C2747 C3514 ) C2747_=_C3718( C2747 C3718 ) C2747_=_C3853( C2747 C3853 ) C2747_=_C3867( C2747 C3867 ) C2747_=_C3889( C2747 C3889 ) \nC2747_=_C3945( C2747 C3945 ) C2747_=_C3962( C2747 C3962 ) C2747_=_C4050( C2747 C4050 ) C2747_=_C4051( C2747 C4051 ) C2747_=_C4052( C2747 C4052 ) C2747_=_C4053( C2747 C4053 ) \nC2747_=_C4054( C2747 C4054 ) C2751_=_C2759( C2751 C2759 ) C2751_=_C2771( C2751 C2771 ) C2751_=_C2905( C2751 C2905 ) C2751_=_C3119( C2751 C3119 ) C2751_=_C3431( C2751 C3431 ) \nC2751_=_C3446( C2751 C3446 ) C2751_=_C3471( C2751 C3471 ) C2751_=_C3472( C2751 C3472 ) C2751_=_C3473( C2751 C3473 ) C2751_=_C3474( C2751 C3474 ) C2751_=_C3475( C2751 C3475 ) \nC2751_=_C3476( C2751 C3476 ) C2751_=_C3477( C2751 C3477 ) C2751_=_C3478( C2751 C3478 ) C2751_=_C3480( C2751 C3480 ) C2751_=_C3481( C2751 C3481 ) C2751_=_C3482( C2751 C3482 ) \nC2751_=_C3483( C2751 C3483 ) C2751_=_C3484( C2751 C3484 ) C2759_=_C2823( C2759 C2823 ) C2759_=_C2897( C2759 C2897 ) C2759_=_C2914( C2759 C2914 ) C2759_=_C3170( C2759 C3170 ) \nC2759_=_C3343( C2759 C3343 ) C2759_=_C3374( C2759 C3374 ) C2759_=_C3440( C2759 C3440 ) C2759_=_C3454( C2759 C3454 ) C2759_=_C3514( C2759 C3514 ) C2759_=_C3718( C2759 C3718 ) \nC2759_=_C3853( C2759 C3853 ) C2759_=_C3867( C2759 C3867 ) C2759_=_C3889( C2759 C3889 ) C2759_=_C3945( C2759 C3945 ) C2759_=_C3962( C2759 C3962 ) C2759_=_C4050( C2759 C4050 ) \nC2759_=_C4051( C2759 C4051 ) C2759_=_C4052( C2759 C4052 ) C2759_=_C4053( C2759 C4053 ) C2759_=_C4054( C2759 C4054 ) C2771_=_C2905( C2771 C2905 ) C2771_=_C3119( C2771 C3119 ) \nC2771_=_C3431( C2771 C3431 ) C2771_=_C3446( C2771 C3446 ) C2771_=_C3471( C2771 C3471 ) C2771_=_C3472( C2771 C3472 ) C2771_=_C3473( C2771 C3473 ) C2771_=_C3474( C2771 C3474 ) \nC2771_=_C3475( C2771 C3475 ) C2771_=_C3476( C2771 C3476 ) C2771_=_C3477( C2771 C3477 ) C2771_=_C3478( C2771 C3478 ) C2771_=_C3480( C2771 C3480 ) C2771_=_C3481( C2771 C3481 ) \nC2771_=_C3482( C2771 C3482 ) C2771_=_C3483( C2771 C3483 ) C2771_=_C3484( C2771 C3484 ) C2823_=_C2897( C2823 C2897 ) C2823_=_C2914( C2823 C2914 ) C2823_=_C3170( C2823 C3170 ) \nC2823_=_C3343( C2823 C3343 ) C2823_=_C3374( C2823 C3374 ) C2823_=_C3440( C2823 C3440 ) C2823_=_C3454( C2823 C3454 ) C2823_=_C3514( C2823 C3514 ) C2823_=_C3718( C2823 C3718 ) \nC2823_=_C3853( C2823 C3853 ) C2823_=_C3867( C2823 C3867 ) C2823_=_C3889( C2823 C3889 ) C2823_=_C3945( C2823 C3945 ) C2823_=_C3962( C2823 C3962 ) C2823_=_C4050( C2823 C4050 ) \nC2823_=_C4051( C2823 C4051 ) C2823_=_C4052( C2823 C4052 ) C2823_=_C4053( C2823 C4053 ) C2823_=_C4054( C2823 C4054 ) C2897_=_C2914( C2897 C2914 ) C2897_=_C3170( C2897 C3170 ) \nC2897_=_C3343( C2897 C3343 ) C2897_=_C3374( C2897 C3374 ) C2897_=_C3440( C2897 C3440 ) C2897_=_C3454( C2897 C3454 ) C2897_=_C3514( C2897 C3514 ) C2897_=_C3718( C2897 C3718 ) \nC2897_=_C3853( C2897 C3853 ) C2897_=_C3867( C2897 C3867 ) C2897_=_C3889( C2897 C3889 ) C2897_=_C3945( C2897 C3945 ) C2897_=_C3962( C2897 C3962 ) C2897_=_C4050( C2897 C4050 ) \nC2897_=_C4051( C2897 C4051 ) C2897_=_C4052( C2897 C4052 ) C2897_=_C4053( C2897 C4053 ) C2897_=_C4054( C2897 C4054 ) C2905_=_C2914( C2905 C2914 ) C2905_=_C3119( C2905 C3119 ) \nC2905_=_C3431( C2905 C3431 ) C2905_=_C3446( C2905 C3446 ) C2905_=_C3471( C2905 C3471 ) C2905_=_C3472( C2905 C3472 ) C2905_=_C3473( C2905 C3473 ) C2905_=_C3474( C2905 C3474 ) \nC2905_=_C3475( C2905 C3475 ) C2905_=_C3476( C2905 C3476 ) C2905_=_C3477( C2905 C3477 ) C2905_=_C3478( C2905 C3478 ) C2905_=_C3480( C2905 C3480 ) C2905_=_C3481( C2905 C3481 ) \nC2905_=_C3482( C2905 C3482 ) C2905_=_C3483( C2905 C3483 ) C2905_=_C3484( C2905 C3484 ) C2914_=_C3170( C2914 C3170 ) C2914_=_C3343( C2914 C3343 ) C2914_=_C3374( C2914 C3374 ) \nC2914_=_C3440( C2914 C3440 ) C2914_=_C3454( C2914 C3454 ) C2914_=_C3514( C2914 C3514 ) C2914_=_C3718( C2914 C3718 ) C2914_=_C3853( C2914 C3853 ) C2914_=_C3867( C2914 C3867 ) \nC2914_=_C3889( C2914 C3889 ) C2914_=_C3945( C2914 C3945 ) C2914_=_C3962( C2914 C3962 ) C2914_=_C4050( C2914 C4050 ) C2914_=_C4051( C2914 C4051 ) C2914_=_C4052( C2914 C4052 ) \nC2914_=_C4053( C2914 C4053 ) C2914_=_C4054( C2914 C4054 ) C3119_=_C3431( C3119 C3431 ) C3119_=_C3446( C3119 C3446 ) C3119_=_C3471( C3119 C3471 ) C3119_=_C3472( C3119 C3472 ) \nC3119_=_C3473( C3119 C3473 ) C3119_=_C3474( C3119 C3474 ) C3119_=_C3475( C3119 C3475 ) C3119_=_C3476( C3119 C3476 ) C3119_=_C3477( C3119 C3477 ) C3119_=_C3478( C3119 C3478 ) \nC3119_=_C3480( C3119 C3480 ) C3119_=_C3481( C3119 C3481 ) C3119_=_C3482( C3119 C3482 ) C3119_=_C3483( C3119 C3483 ) C3119_=_C3484( C3119 C3484 ) C3170_=_C3343( C3170 C3343 ) \nC3170_=_C3374( C3170 C3374 ) C3170_=_C3440( C3170 C3440 ) C3170_=_C3454( C3170 C3454 ) C3170_=_C3514( C3170 C3514 ) C3170_=_C3718( C3170 C3718 ) C3170_=_C3853( C3170 C3853 ) \nC3170_=_C3867( C3170 C3867 ) C3170_=_C3889( C3170 C3889 ) C3170_=_C3945( C3170 C3945 ) C3170_=_C3962( C3170 C3962 ) C3170_=_C4050( C3170 C4050 ) C3170_=_C4051( C3170 C4051 ) \nC3170_=_C4052( C3170 C4052 ) C3170_=_C4053( C3170 C4053 ) C3170_=_C4054( C3170 C4054 ) C3343_=_C3374( C3343 C3374 ) C3343_=_C3440( C3343 C3440 ) C3343_=_C3454( C3343 C3454 ) \nC3343_=_C3514( C3343 C3514 ) C3343_=_C3718( C3343 C3718 ) C3343_=_C3853( C3343 C3853 ) C3343_=_C3867( C3343 C3867 ) C3343_=_C3889( C3343 C3889 ) C3343_=_C3945( C3343 C3945 ) \nC3343_=_C3962( C3343 C3962 ) C3343_=_C4050( C3343 C4050 ) C3343_=_C4051( C3343 C4051 ) C3343_=_C4052( C3343 C4052 ) C3343_=_C4053( C3343 C4053 ) C3343_=_C4054( C3343 C4054 ) \nC3374_=_C3440( C3374 C3440 ) C3374_=_C3454( C3374 C3454 ) C3374_=_C3514( C3374 C3514 ) C3374_=_C3718( C3374 C3718 ) C3374_=_C3853( C3374 C3853 ) C3374_=_C3867( C3374 C3867 ) \nC3374_=_C3889( C3374 C3889 ) C3374_=_C3945( C3374 C3945 ) C3374_=_C3962( C3374 C3962 ) C3374_=_C4050( C3374 C4050 ) C3374_=_C4051( C3374 C4051 ) C3374_=_C4052( C3374 C4052 ) \nC3374_=_C4053( C3374 C4053 ) C3374_=_C4054( C3374 C4054 ) C3431_=_C3440( C3431 C3440 ) C3431_=_C3446( C3431 C3446 ) C3431_=_C3471( C3431 C3471 ) C3431_=_C3472( C3431 C3472 ) \nC3431_=_C3473( C3431 C3473 ) C3431_=_C3474( C3431 C3474 ) C3431_=_C3475( C3431 C3475 ) C3431_=_C3476( C3431 C3476 ) C3431_=_C3477( C3431 C3477 ) C3431_=_C3478( C3431 C3478 ) \nC3431_=_C3480( C3431 C3480 ) C3431_=_C3481( C3431 C3481 ) C3431_=_C3482( C3431 C3482 ) C3431_=_C3483( C3431 C3483 ) C3431_=_C3484( C3431 C3484 ) C3440_=_C3454( C3440 C3454 ) \nC3440_=_C3514( C3440 C3514 ) C3440_=_C3718( C3440 C3718 ) C3440_=_C3853( C3440 C3853 ) C3440_=_C3867( C3440 C3867 ) C3440_=_C3889( C3440 C3889 ) C3440_=_C3945( C3440 C3945 ) \nC3440_=_C3962( C3440 C3962 ) C3440_=_C4050( C3440 C4050 ) C3440_=_C4051( C3440 C4051 ) C3440_=_C4052( C3440 C4052 ) C3440_=_C4053( C3440 C4053 ) C3440_=_C4054( C3440 C4054 ) \nC3446_=_C3454( C3446 C3454 ) C3446_=_C3471( C3446 C3471 ) C3446_=_C3472( C3446 C3472 ) C3446_=_C3473( C3446 C3473 ) C3446_=_C3474( C3446 C3474 ) C3446_=_C3475( C3446 C3475 ) \nC3446_=_C3476( C3446 C3476 )</w:t>
      </w:r>
    </w:p>
    <w:p>
      <w:pPr>
        <w:pStyle w:val="PreformattedText"/>
        <w:bidi w:val="0"/>
        <w:spacing w:before="0" w:after="0"/>
        <w:jc w:val="left"/>
        <w:rPr/>
      </w:pPr>
      <w:r>
        <w:rPr/>
        <w:t xml:space="preserve"> </w:t>
      </w:r>
      <w:r>
        <w:rPr/>
        <w:t>C3446_=_C3477( C3446 C3477 ) C3446_=_C3478( C3446 C3478 ) C3446_=_C3480( C3446 C3480 ) C3446_=_C3481( C3446 C3481 ) C3446_=_C3482( C3446 C3482 ) \nC3446_=_C3483( C3446 C3483 ) C3446_=_C3484( C3446 C3484 ) C3454_=_C3514( C3454 C3514 ) C3454_=_C3718( C3454 C3718 ) C3454_=_C3853( C3454 C3853 ) C3454_=_C3867( C3454 C3867 ) \nC3454_=_C3889( C3454 C3889 ) C3454_=_C3945( C3454 C3945 ) C3454_=_C3962( C3454 C3962 ) C3454_=_C4050( C3454 C4050 ) C3454_=_C4051( C3454 C4051 ) C3454_=_C4052( C3454 C4052 ) \nC3454_=_C4053( C3454 C4053 ) C3454_=_C4054( C3454 C4054 ) C3471_=_C3472( C3471 C3472 ) C3471_=_C3473( C3471 C3473 ) C3471_=_C3474( C3471 C3474 ) C3471_=_C3475( C3471 C3475 ) \nC3471_=_C3476( C3471 C3476 ) C3471_=_C3477( C3471 C3477 ) C3471_=_C3478( C3471 C3478 ) C3471_=_C3480( C3471 C3480 ) C3471_=_C3481( C3471 C3481 ) C3471_=_C3482( C3471 C3482 ) \nC3471_=_C3483( C3471 C3483 ) C3471_=_C3484( C3471 C3484 ) C3472_=_C3473( C3472 C3473 ) C3472_=_C3474( C3472 C3474 ) C3472_=_C3475( C3472 C3475 ) C3472_=_C3476( C3472 C3476 ) \nC3472_=_C3477( C3472 C3477 ) C3472_=_C3478( C3472 C3478 ) C3472_=_C3480( C3472 C3480 ) C3472_=_C3481( C3472 C3481 ) C3472_=_C3482( C3472 C3482 ) C3472_=_C3483( C3472 C3483 ) \nC3472_=_C3484( C3472 C3484 ) C3473_=_C3474( C3473 C3474 ) C3473_=_C3475( C3473 C3475 ) C3473_=_C3476( C3473 C3476 ) C3473_=_C3477( C3473 C3477 ) C3473_=_C3478( C3473 C3478 ) \nC3473_=_C3480( C3473 C3480 ) C3473_=_C3481( C3473 C3481 ) C3473_=_C3482( C3473 C3482 ) C3473_=_C3483( C3473 C3483 ) C3473_=_C3484( C3473 C3484 ) C3473_=_C3718( C3473 C3718 ) \nC3474_=_C3475( C3474 C3475 ) C3474_=_C3476( C3474 C3476 ) C3474_=_C3477( C3474 C3477 ) C3474_=_C3478( C3474 C3478 ) C3474_=_C3480( C3474 C3480 ) C3474_=_C3481( C3474 C3481 ) \nC3474_=_C3482( C3474 C3482 ) C3474_=_C3483( C3474 C3483 ) C3474_=_C3484( C3474 C3484 ) C3474_=_C3853( C3474 C3853 ) C3475_=_C3476( C3475 C3476 ) C3475_=_C3477( C3475 C3477 ) \nC3475_=_C3478( C3475 C3478 ) C3475_=_C3480( C3475 C3480 ) C3475_=_C3481( C3475 C3481 ) C3475_=_C3482( C3475 C3482 ) C3475_=_C3483( C3475 C3483 ) C3475_=_C3484( C3475 C3484 ) \nC3475_=_C3867( C3475 C3867 ) C3476_=_C3477( C3476 C3477 ) C3476_=_C3478( C3476 C3478 ) C3476_=_C3480( C3476 C3480 ) C3476_=_C3481( C3476 C3481 ) C3476_=_C3482( C3476 C3482 ) \nC3476_=_C3483( C3476 C3483 ) C3476_=_C3484( C3476 C3484 ) C3477_=_C3478( C3477 C3478 ) C3477_=_C3480( C3477 C3480 ) C3477_=_C3481( C3477 C3481 ) C3477_=_C3482( C3477 C3482 ) \nC3477_=_C3483( C3477 C3483 ) C3477_=_C3484( C3477 C3484 ) C3477_=_C3945( C3477 C3945 ) C3478_=_C3480( C3478 C3480 ) C3478_=_C3481( C3478 C3481 ) C3478_=_C3482( C3478 C3482 ) \nC3478_=_C3483( C3478 C3483 ) C3478_=_C3484( C3478 C3484 ) C3480_=_C3481( C3480 C3481 ) C3480_=_C3482( C3480 C3482 ) C3480_=_C3483( C3480 C3483 ) C3480_=_C3484( C3480 C3484 ) \nC3481_=_C3482( C3481 C3482 ) C3481_=_C3483( C3481 C3483 ) C3481_=_C3484( C3481 C3484 ) C3481_=_C4050( C3481 C4050 ) C3482_=_C3483( C3482 C3483 ) C3482_=_C3484( C3482 C3484 ) \nC3482_=_C4051( C3482 C4051 ) C3483_=_C3484( C3483 C3484 ) C3483_=_C4054( C3483 C4054 ) C3514_=_C3718( C3514 C3718 ) C3514_=_C3853( C3514 C3853 ) C3514_=_C3867( C3514 C3867 ) \nC3514_=_C3889( C3514 C3889 ) C3514_=_C3945( C3514 C3945 ) C3514_=_C3962( C3514 C3962 ) C3514_=_C4050( C3514 C4050 ) C3514_=_C4051( C3514 C4051 ) C3514_=_C4052( C3514 C4052 ) \nC3514_=_C4053( C3514 C4053 ) C3514_=_C4054( C3514 C4054 ) C3718_=_C3853( C3718 C3853 ) C3718_=_C3867( C3718 C3867 ) C3718_=_C3889( C3718 C3889 ) C3718_=_C3945( C3718 C3945 ) \nC3718_=_C3962( C3718 C3962 ) C3718_=_C4050( C3718 C4050 ) C3718_=_C4051( C3718 C4051 ) C3718_=_C4052( C3718 C4052 ) C3718_=_C4053( C3718 C4053 ) C3718_=_C4054( C3718 C4054 ) \nC3853_=_C3867( C3853 C3867 ) C3853_=_C3889( C3853 C3889 ) C3853_=_C3945( C3853 C3945 ) C3853_=_C3962( C3853 C3962 ) C3853_=_C4050( C3853 C4050 ) C3853_=_C4051( C3853 C4051 ) \nC3853_=_C4052( C3853 C4052 ) C3853_=_C4053( C3853 C4053 ) C3853_=_C4054( C3853 C4054 ) C3867_=_C3889( C3867 C3889 ) C3867_=_C3945( C3867 C3945 ) C3867_=_C3962( C3867 C3962 ) \nC3867_=_C4050( C3867 C4050 ) C3867_=_C4051( C3867 C4051 ) C3867_=_C4052( C3867 C4052 ) C3867_=_C4053( C3867 C4053 ) C3867_=_C4054( C3867 C4054 ) C3889_=_C3945( C3889 C3945 ) \nC3889_=_C3962( C3889 C3962 ) C3889_=_C4050( C3889 C4050 ) C3889_=_C4051( C3889 C4051 ) C3889_=_C4052( C3889 C4052 ) C3889_=_C4053( C3889 C4053 ) C3889_=_C4054( C3889 C4054 ) \nC3945_=_C3962( C3945 C3962 ) C3945_=_C4050( C3945 C4050 ) C3945_=_C4051( C3945 C4051 ) C3945_=_C4052( C3945 C4052 ) C3945_=_C4053( C3945 C4053 ) C3945_=_C4054( C3945 C4054 ) \nC3962_=_C4050( C3962 C4050 ) C3962_=_C4051( C3962 C4051 ) C3962_=_C4052( C3962 C4052 ) C3962_=_C4053( C3962 C4053 ) C3962_=_C4054( C3962 C4054 ) C4050_=_C4051( C4050 C4051 ) \nC4050_=_C4052( C4050 C4052 ) C4050_=_C4053( C4050 C4053 ) C4050_=_C4054( C4050 C4054 ) C4051_=_C4052( C4051 C4052 ) C4051_=_C4053( C4051 C4053 ) C4051_=_C4054( C4051 C4054 ) \nC4052_=_C4053( C4052 C4053 ) C4052_=_C4054( C4052 C4054 ) C4053_=_C4054( C4053 C4054 ) "];84-&gt;110[label="102: C595 C1017 C1018 C1019 C1020 \nC1021 C1022 C1024 C1025 C1026 C1027 \nC1028 C1029 C1030 C1031 C1032 C1034 \nC1035 C1036 C1037 C1038 C1040 C1041 \nC1042 C1043 C1044 C1045 C1137 C1383 \nC1447 C1528 C1549 C1593 C1938 C1955 \nC2186 C2285 C2302 C2391 C2445 C2446 \nC2447 C2448 C2449 C2451 C2452 C2453 \nC2454 C2455 C2456 C2457 C2458 C2459 \nC2461 C2462 C2463 C2464 C2465 C2466 \nC2571 C2695 C2747 C2751 C2759 C2771 \nC2823 C2897 C2905 C2914 C3119 C3170 \nC3343 C3374 C3431 C3440 C3446 C3454 \nC3471 C3472 C3473 C3474 C3475 C3476 \nC3477 C3478 C3480 C3481 C3482 C3483 \nC3484 C3514 C3718 C3853 C3867 C3889 \nC3945 C3962 C4050 C4051 C4052 C4053 \nC4054 \n1300: C595_=_C1137 ,C595_=_C1383 ,C595_=_C2186 ,C595_=_C2571 ,C595_=_C2695 ,\nC595_=_C2751 ,C595_=_C2771 ,C595_=_C2905 ,C595_=_C3119 ,C595_=_C3431 ,C595_=_C3446 ,\nC595_=_C3471 ,C595_=_C3472 ,C595_=_C3473 ,C595_=_C3474 ,C595_=_C3475 ,C595_=_C3476 ,\nC595_=_C3477 ,C595_=_C3478 ,C595_=_C3480 ,C595_=_C3481 ,C595_=_C3482 ,C595_=_C3483 ,\nC595_=_C3484 ,C1017_=_C1018 ,C1017_=_C1019 ,C1017_=_C1020 ,C1017_=_C1021 ,C1017_=_C1022 ,\nC1017_=_C1024 ,C1017_=_C1025 ,C1017_=_C1026 ,C1017_=_C1027 ,C1017_=_C1028 ,C1017_=_C1029 ,\nC1017_=_C1030 ,C1017_=_C1031 ,C1017_=_C1032 ,C1017_=_C1034 ,C1017_=_C1035 ,C1017_=_C1036 ,\nC1017_=_C1037 ,C1017_=_C1038 ,C1017_=_C1040 ,C1017_=_C1041 ,C1017_=_C1042 ,C1017_=_C1043 ,\nC1017_=_C1044 ,C1017_=_C1045 ,C1018_=_C1019 ,C1018_=_C1020 ,C1018_=_C1021 ,C1018_=_C1022 ,\nC1018_=_C1024 ,C1018_=_C1025 ,C1018_=_C1026 ,C1018_=_C1027 ,C1018_=_C1028 ,C1018_=_C1029 ,\nC1018_=_C1030 ,C1018_=_C1031 ,C1018_=_C1032 ,C1018_=_C1034 ,C1018_=_C1035 ,C1018_=_C1036 ,\nC1018_=_C1037 ,C1018_=_C1038 ,C1018_=_C1040 ,C1018_=_C1041 ,C1018_=_C1042 ,C1018_=_C1043 ,\nC1018_=_C1044 ,C1018_=_C1045 ,C1018_=_C1593 ,C1019_=_C1020 ,C1019_=_C1021 ,C1019_=_C1022 ,\nC1019_=_C1024 ,C1019_=_C1025 ,C1019_=_C1026 ,C1019_=_C1027 ,C1019_=_C1028 ,C1019_=_C1029 ,\nC1019_=_C1030 ,C1019_=_C1031 ,C1019_=_C1032 ,C1019_=_C1034 ,C1019_=_C1035 ,C1019_=_C1036 ,\nC1019_=_C1037 ,C1019_=_C1038 ,C1019_=_C1040 ,C1019_=_C1041 ,C1019_=_C1042 ,C1019_=_C1043 ,\nC1019_=_C1044 ,C1019_=_C1045 ,C1020_=_C1021 ,C1020_=_C1022 ,C1020_=_C1024 ,C1020_=_C1025 ,\nC1020_=_C1026 ,C1020_=_C1027 ,C1020_=_C1028 ,C1020_=_C1029 ,C1020_=_C1030 ,C1020_=_C1031 ,\nC1020_=_C1032 ,C1020_=_C1034 ,C1020_=_C1035 ,C1020_=_C1036 ,C1020_=_C1037 ,C1020_=_C1038 ,\nC1020_=_C1040 ,C1020_=_C1041 ,C1020_=_C1042 ,C1020_=_C1043 ,C1020_=_C1044 ,C1020_=_C1045 ,\nC1021_=_C1022 ,C1021_=_C1024 ,C1021_=_C1025 ,C1021_=_C1026 ,C1021_=_C1027 ,C1021_=_C1028 ,\nC1021_=_C1029 ,C1021_=_C1030 ,C1021_=_C1031 ,C1021_=_C1032 ,C1021_=_C1034 ,C1021_=_C1035 ,\nC1021_=_C1036 ,C1021_=_C1037 ,C1021_=_C1038 ,C1021_=_C1040 ,C1021_=_C1041 ,C1021_=_C1042 ,\nC1021_=_C1043 ,C1021_=_C1044 ,C1021_=_C1045 ,C1022_=_C1024 ,C1022_=_C1025 ,C1022_=_C1026 ,\nC1022_=_C1027 ,C1022_=_C1028 ,C1022_=_C1029 ,C1022_=_C1030 ,C1022_=_C1031 ,C1022_=_C1032 ,\nC1022_=_C1034 ,C1022_=_C1035 ,C1022_=_C1036 ,C1022_=_C1037 ,C1022_=_C1038 ,C1022_=_C1040 ,\nC1022_=_C1041 ,C1022_=_C1042 ,C1022_=_C1043 ,C1022_=_C1044 ,C1022_=_C1045 ,C1024_=_C1025 ,\nC1024_=_C1026 ,C1024_=_C1027 ,C1024_=_C1028 ,C1024_=_C1029 ,C1024_=_C1030 ,C1024_=_C1031 ,\nC1024_=_C1032 ,C1024_=_C1034 ,C1024_=_C1035 ,C1024_=_C1036 ,C1024_=_C1037 ,C1024_=_C1038 ,\nC1024_=_C1040 ,C1024_=_C1041 ,C1024_=_C1042 ,C1024_=_C1043 ,C1024_=_C1044 ,C1024_=_C1045 ,\nC1025_=_C1026 ,C1025_=_C1027 ,C1025_=_C1028 ,C1025_=_C1029 ,C1025_=_C1030 ,C1025_=_C1031 ,\nC1025_=_C1032 ,C1025_=_C1034 ,C1025_=_C1035 ,C1025_=_C1036 ,C1025_=_C1037 ,C1025_=_C1038 ,\nC1025_=_C1040 ,C1025_=_C1041 ,C1025_=_C1042 ,C1025_=_C1043 ,C1025_=_C1044 ,C1025_=_C1045 ,\nC1026_=_C1027 ,C1026_=_C1028 ,C1026_=_C1029 ,C1026_=_C1030 ,C1026_=_C1031 ,C1026_=_C1032 ,\nC1026_=_C1034 ,C1026_=_C1035 ,C1026_=_C1036 ,C1026_=_C1037 ,C1026_=_C1038 ,C1026_=_C1040 ,\nC1026_=_C1041 ,C1026_=_C1042 ,C1026_=_C1043 ,C1026_=_C1044 ,C1026_=_C1045 ,C1026_=_C2446 ,\nC1026_=_C2751 ,C1026_=_C2759 ,C1027_=_C1028 ,C1027_=_C1029 ,C1027_=_C1030 ,C1027_=_C1031 ,\nC1027_=_C1032 ,C1027_=_C1034 ,C1027_=_C1035 ,C1027_=_C1036 ,C1027_=_C1037 ,C1027_=_C1038 ,\nC1027_=_C1040 ,C1027_=_C1041 ,C1027_=_C1042 ,C1027_=_C1043 ,C1027_=_C1044 ,C1027_=_C1045 ,\nC1028_=_C1029 ,C1028_=_C1030 ,C1028_=_C1031 ,C1028_=_C1032 ,C1028_=_C1034 ,C1028_=_C1035 ,\nC1028_=_C1036 ,C1028_=_C1037 ,C1028_=_C1038 ,C1028_=_C1040 ,C1028_=_C1041 ,C1028_=_C1042 ,\nC1028_=_C1043 ,C1028_=_C1044 ,C1028_=_C1045 ,C1029_=_C1030 ,C1029_=_C1031 ,C1029_=_C1032 ,\nC1029_=_C1034 ,C1029_=_C1035 ,C1029_=_C1036 ,C1029_=_C1037 ,C1029_=_C1038 ,C1029_=_C1040 ,\nC1029_=_C1041 ,C1029_=_C1042 ,C1029_=_C1043 ,C1029_=_C1044 ,C1029_=_C1045 ,C1030_=_C1031 ,\nC1030_=_C1032 ,C1030_=_C1034 ,C1030_=_C1035 ,C1030_=_C1036 ,C1030_=_C1037 ,C1030_=_C1038 ,\nC1030_=_C1040 ,C1030_=_C1041 ,C1030_=_C1042 ,C1030_=_C1043 ,C1030_=_C1044 ,C1030_=_C1045 ,\nC1031_=_C1032 ,C1031_=_C1034 ,C1031_=_C1035 ,C1031_=_C1036</w:t>
      </w:r>
    </w:p>
    <w:p>
      <w:pPr>
        <w:pStyle w:val="PreformattedText"/>
        <w:bidi w:val="0"/>
        <w:spacing w:before="0" w:after="0"/>
        <w:jc w:val="left"/>
        <w:rPr/>
      </w:pPr>
      <w:r>
        <w:rPr/>
        <w:t xml:space="preserve"> </w:t>
      </w:r>
      <w:r>
        <w:rPr/>
        <w:t>,C1031_=_C1037 ,C1031_=_C1038 ,\nC1031_=_C1040 ,C1031_=_C1041 ,C1031_=_C1042 ,C1031_=_C1043 ,C1031_=_C1044 ,C1031_=_C1045 ,\nC1032_=_C1034 ,C1032_=_C1035 ,C1032_=_C1036 ,C1032_=_C1037 ,C1032_=_C1038 ,C1032_=_C1040 ,\nC1032_=_C1041 ,C1032_=_C1042 ,C1032_=_C1043 ,C1032_=_C1044 ,C1032_=_C1045 ,C1034_=_C1035 ,\nC1034_=_C1036 ,C1034_=_C1037 ,C1034_=_C1038 ,C1034_=_C1040 ,C1034_=_C1041 ,C1034_=_C1042 ,\nC1034_=_C1043 ,C1034_=_C1044 ,C1034_=_C1045 ,C1035_=_C1036 ,C1035_=_C1037 ,C1035_=_C1038 ,\nC1035_=_C1040 ,C1035_=_C1041 ,C1035_=_C1042 ,C1035_=_C1043 ,C1035_=_C1044 ,C1035_=_C1045 ,\nC1035_=_C2452 ,C1035_=_C3473 ,C1035_=_C3718 ,C1036_=_C1037 ,C1036_=_C1038 ,C1036_=_C1040 ,\nC1036_=_C1041 ,C1036_=_C1042 ,C1036_=_C1043 ,C1036_=_C1044 ,C1036_=_C1045 ,C1036_=_C2454 ,\nC1036_=_C3474 ,C1036_=_C3853 ,C1037_=_C1038 ,C1037_=_C1040 ,C1037_=_C1041 ,C1037_=_C1042 ,\nC1037_=_C1043 ,C1037_=_C1044 ,C1037_=_C1045 ,C1038_=_C1040 ,C1038_=_C1041 ,C1038_=_C1042 ,\nC1038_=_C1043 ,C1038_=_C1044 ,C1038_=_C1045 ,C1038_=_C2455 ,C1038_=_C3475 ,C1038_=_C3867 ,\nC1040_=_C1041 ,C1040_=_C1042 ,C1040_=_C1043 ,C1040_=_C1044 ,C1040_=_C1045 ,C1041_=_C1042 ,\nC1041_=_C1043 ,C1041_=_C1044 ,C1041_=_C1045 ,C1042_=_C1043 ,C1042_=_C1044 ,C1042_=_C1045 ,\nC1043_=_C1044 ,C1043_=_C1045 ,C1043_=_C2461 ,C1043_=_C3481 ,C1043_=_C4050 ,C1044_=_C1045 ,\nC1044_=_C2462 ,C1044_=_C3482 ,C1044_=_C4051 ,C1045_=_C2464 ,C1045_=_C3483 ,C1045_=_C4054 ,\nC1137_=_C1383 ,C1137_=_C2186 ,C1137_=_C2571 ,C1137_=_C2695 ,C1137_=_C2751 ,C1137_=_C2771 ,\nC1137_=_C2905 ,C1137_=_C3119 ,C1137_=_C3431 ,C1137_=_C3446 ,C1137_=_C3471 ,C1137_=_C3472 ,\nC1137_=_C3473 ,C1137_=_C3474 ,C1137_=_C3475 ,C1137_=_C3476 ,C1137_=_C3477 ,C1137_=_C3478 ,\nC1137_=_C3480 ,C1137_=_C3481 ,C1137_=_C3482 ,C1137_=_C3483 ,C1137_=_C3484 ,C1383_=_C2186 ,\nC1383_=_C2571 ,C1383_=_C2695 ,C1383_=_C2751 ,C1383_=_C2771 ,C1383_=_C2905 ,C1383_=_C3119 ,\nC1383_=_C3431 ,C1383_=_C3446 ,C1383_=_C3471 ,C1383_=_C3472 ,C1383_=_C3473 ,C1383_=_C3474 ,\nC1383_=_C3475 ,C1383_=_C3476 ,C1383_=_C3477 ,C1383_=_C3478 ,C1383_=_C3480 ,C1383_=_C3481 ,\nC1383_=_C3482 ,C1383_=_C3483 ,C1383_=_C3484 ,C1447_=_C1528 ,C1447_=_C1549 ,C1447_=_C1593 ,\nC1447_=_C2285 ,C1447_=_C2391 ,C1447_=_C2445 ,C1447_=_C2446 ,C1447_=_C2447 ,C1447_=_C2448 ,\nC1447_=_C2449 ,C1447_=_C2451 ,C1447_=_C2452 ,C1447_=_C2453 ,C1447_=_C2454 ,C1447_=_C2455 ,\nC1447_=_C2456 ,C1447_=_C2457 ,C1447_=_C2458 ,C1447_=_C2459 ,C1447_=_C2461 ,C1447_=_C2462 ,\nC1447_=_C2463 ,C1447_=_C2464 ,C1447_=_C2465 ,C1447_=_C2466 ,C1528_=_C1549 ,C1528_=_C1593 ,\nC1528_=_C2285 ,C1528_=_C2391 ,C1528_=_C2445 ,C1528_=_C2446 ,C1528_=_C2447 ,C1528_=_C2448 ,\nC1528_=_C2449 ,C1528_=_C2451 ,C1528_=_C2452 ,C1528_=_C2453 ,C1528_=_C2454 ,C1528_=_C2455 ,\nC1528_=_C2456 ,C1528_=_C2457 ,C1528_=_C2458 ,C1528_=_C2459 ,C1528_=_C2461 ,C1528_=_C2462 ,\nC1528_=_C2463 ,C1528_=_C2464 ,C1528_=_C2465 ,C1528_=_C2466 ,C1549_=_C1593 ,C1549_=_C2285 ,\nC1549_=_C2391 ,C1549_=_C2445 ,C1549_=_C2446 ,C1549_=_C2447 ,C1549_=_C2448 ,C1549_=_C2449 ,\nC1549_=_C2451 ,C1549_=_C2452 ,C1549_=_C2453 ,C1549_=_C2454 ,C1549_=_C2455 ,C1549_=_C2456 ,\nC1549_=_C2457 ,C1549_=_C2458 ,C1549_=_C2459 ,C1549_=_C2461 ,C1549_=_C2462 ,C1549_=_C2463 ,\nC1549_=_C2464 ,C1549_=_C2465 ,C1549_=_C2466 ,C1593_=_C2285 ,C1593_=_C2391 ,C1593_=_C2445 ,\nC1593_=_C2446 ,C1593_=_C2447 ,C1593_=_C2448 ,C1593_=_C2449 ,C1593_=_C2451 ,C1593_=_C2452 ,\nC1593_=_C2453 ,C1593_=_C2454 ,C1593_=_C2455 ,C1593_=_C2456 ,C1593_=_C2457 ,C1593_=_C2458 ,\nC1593_=_C2459 ,C1593_=_C2461 ,C1593_=_C2462 ,C1593_=_C2463 ,C1593_=_C2464 ,C1593_=_C2465 ,\nC1593_=_C2466 ,C1938_=_C1955 ,C1938_=_C2302 ,C1938_=_C2747 ,C1938_=_C2759 ,C1938_=_C2823 ,\nC1938_=_C2897 ,C1938_=_C2914 ,C1938_=_C3170 ,C1938_=_C3343 ,C1938_=_C3374 ,C1938_=_C3440 ,\nC1938_=_C3454 ,C1938_=_C3514 ,C1938_=_C3718 ,C1938_=_C3853 ,C1938_=_C3867 ,C1938_=_C3889 ,\nC1938_=_C3945 ,C1938_=_C3962 ,C1938_=_C4050 ,C1938_=_C4051 ,C1938_=_C4052 ,C1938_=_C4053 ,\nC1938_=_C4054 ,C1955_=_C2302 ,C1955_=_C2747 ,C1955_=_C2759 ,C1955_=_C2823 ,C1955_=_C2897 ,\nC1955_=_C2914 ,C1955_=_C3170 ,C1955_=_C3343 ,C1955_=_C3374 ,C1955_=_C3440 ,C1955_=_C3454 ,\nC1955_=_C3514 ,C1955_=_C3718 ,C1955_=_C3853 ,C1955_=_C3867 ,C1955_=_C3889 ,C1955_=_C3945 ,\nC1955_=_C3962 ,C1955_=_C4050 ,C1955_=_C4051 ,C1955_=_C4052 ,C1955_=_C4053 ,C1955_=_C4054 ,\nC2186_=_C2571 ,C2186_=_C2695 ,C2186_=_C2751 ,C2186_=_C2771 ,C2186_=_C2905 ,C2186_=_C3119 ,\nC2186_=_C3431 ,C2186_=_C3446 ,C2186_=_C3471 ,C2186_=_C3472 ,C2186_=_C3473 ,C2186_=_C3474 ,\nC2186_=_C3475 ,C2186_=_C3476 ,C2186_=_C3477 ,C2186_=_C3478 ,C2186_=_C3480 ,C2186_=_C3481 ,\nC2186_=_C3482 ,C2186_=_C3483 ,C2186_=_C3484 ,C2285_=_C2302 ,C2285_=_C2391 ,C2285_=_C2445 ,\nC2285_=_C2446 ,C2285_=_C2447 ,C2285_=_C2448 ,C2285_=_C2449 ,C2285_=_C2451 ,C2285_=_C2452 ,\nC2285_=_C2453 ,C2285_=_C2454 ,C2285_=_C2455 ,C2285_=_C2456 ,C2285_=_C2457 ,C2285_=_C2458 ,\nC2285_=_C2459 ,C2285_=_C2461 ,C2285_=_C2462 ,C2285_=_C2463 ,C2285_=_C2464 ,C2285_=_C2465 ,\nC2285_=_C2466 ,C2302_=_C2747 ,C2302_=_C2759 ,C2302_=_C2823 ,C2302_=_C2897 ,C2302_=_C2914 ,\nC2302_=_C3170 ,C2302_=_C3343 ,C2302_=_C3374 ,C2302_=_C3440 ,C2302_=_C3454 ,C2302_=_C3514 ,\nC2302_=_C3718 ,C2302_=_C3853 ,C2302_=_C3867 ,C2302_=_C3889 ,C2302_=_C3945 ,C2302_=_C3962 ,\nC2302_=_C4050 ,C2302_=_C4051 ,C2302_=_C4052 ,C2302_=_C4053 ,C2302_=_C4054 ,C2391_=_C2445 ,\nC2391_=_C2446 ,C2391_=_C2447 ,C2391_=_C2448 ,C2391_=_C2449 ,C2391_=_C2451 ,C2391_=_C2452 ,\nC2391_=_C2453 ,C2391_=_C2454 ,C2391_=_C2455 ,C2391_=_C2456 ,C2391_=_C2457 ,C2391_=_C2458 ,\nC2391_=_C2459 ,C2391_=_C2461 ,C2391_=_C2462 ,C2391_=_C2463 ,C2391_=_C2464 ,C2391_=_C2465 ,\nC2391_=_C2466 ,C2445_=_C2446 ,C2445_=_C2447 ,C2445_=_C2448 ,C2445_=_C2449 ,C2445_=_C2451 ,\nC2445_=_C2452 ,C2445_=_C2453 ,C2445_=_C2454 ,C2445_=_C2455 ,C2445_=_C2456 ,C2445_=_C2457 ,\nC2445_=_C2458 ,C2445_=_C2459 ,C2445_=_C2461 ,C2445_=_C2462 ,C2445_=_C2463 ,C2445_=_C2464 ,\nC2445_=_C2465 ,C2445_=_C2466 ,C2445_=_C2747 ,C2446_=_C2447 ,C2446_=_C2448 ,C2446_=_C2449 ,\nC2446_=_C2451 ,C2446_=_C2452 ,C2446_=_C2453 ,C2446_=_C2454 ,C2446_=_C2455 ,C2446_=_C2456 ,\nC2446_=_C2457 ,C2446_=_C2458 ,C2446_=_C2459 ,C2446_=_C2461 ,C2446_=_C2462 ,C2446_=_C2463 ,\nC2446_=_C2464 ,C2446_=_C2465 ,C2446_=_C2466 ,C2446_=_C2751 ,C2446_=_C2759 ,C2447_=_C2448 ,\nC2447_=_C2449 ,C2447_=_C2451 ,C2447_=_C2452 ,C2447_=_C2453 ,C2447_=_C2454 ,C2447_=_C2455 ,\nC2447_=_C2456 ,C2447_=_C2457 ,C2447_=_C2458 ,C2447_=_C2459 ,C2447_=_C2461 ,C2447_=_C2462 ,\nC2447_=_C2463 ,C2447_=_C2464 ,C2447_=_C2465 ,C2447_=_C2466 ,C2448_=_C2449 ,C2448_=_C2451 ,\nC2448_=_C2452 ,C2448_=_C2453 ,C2448_=_C2454 ,C2448_=_C2455 ,C2448_=_C2456 ,C2448_=_C2457 ,\nC2448_=_C2458 ,C2448_=_C2459 ,C2448_=_C2461 ,C2448_=_C2462 ,C2448_=_C2463 ,C2448_=_C2464 ,\nC2448_=_C2465 ,C2448_=_C2466 ,C2449_=_C2451 ,C2449_=_C2452 ,C2449_=_C2453 ,C2449_=_C2454 ,\nC2449_=_C2455 ,C2449_=_C2456 ,C2449_=_C2457 ,C2449_=_C2458 ,C2449_=_C2459 ,C2449_=_C2461 ,\nC2449_=_C2462 ,C2449_=_C2463 ,C2449_=_C2464 ,C2449_=_C2465 ,C2449_=_C2466 ,C2451_=_C2452 ,\nC2451_=_C2453 ,C2451_=_C2454 ,C2451_=_C2455 ,C2451_=_C2456 ,C2451_=_C2457 ,C2451_=_C2458 ,\nC2451_=_C2459 ,C2451_=_C2461 ,C2451_=_C2462 ,C2451_=_C2463 ,C2451_=_C2464 ,C2451_=_C2465 ,\nC2451_=_C2466 ,C2452_=_C2453 ,C2452_=_C2454 ,C2452_=_C2455 ,C2452_=_C2456 ,C2452_=_C2457 ,\nC2452_=_C2458 ,C2452_=_C2459 ,C2452_=_C2461 ,C2452_=_C2462 ,C2452_=_C2463 ,C2452_=_C2464 ,\nC2452_=_C2465 ,C2452_=_C2466 ,C2452_=_C3473 ,C2452_=_C3718 ,C2453_=_C2454 ,C2453_=_C2455 ,\nC2453_=_C2456 ,C2453_=_C2457 ,C2453_=_C2458 ,C2453_=_C2459 ,C2453_=_C2461 ,C2453_=_C2462 ,\nC2453_=_C2463 ,C2453_=_C2464 ,C2453_=_C2465 ,C2453_=_C2466 ,C2454_=_C2455 ,C2454_=_C2456 ,\nC2454_=_C2457 ,C2454_=_C2458 ,C2454_=_C2459 ,C2454_=_C2461 ,C2454_=_C2462 ,C2454_=_C2463 ,\nC2454_=_C2464 ,C2454_=_C2465 ,C2454_=_C2466 ,C2454_=_C3474 ,C2454_=_C3853 ,C2455_=_C2456 ,\nC2455_=_C2457 ,C2455_=_C2458 ,C2455_=_C2459 ,C2455_=_C2461 ,C2455_=_C2462 ,C2455_=_C2463 ,\nC2455_=_C2464 ,C2455_=_C2465 ,C2455_=_C2466 ,C2455_=_C3475 ,C2455_=_C3867 ,C2456_=_C2457 ,\nC2456_=_C2458 ,C2456_=_C2459 ,C2456_=_C2461 ,C2456_=_C2462 ,C2456_=_C2463 ,C2456_=_C2464 ,\nC2456_=_C2465 ,C2456_=_C2466 ,C2457_=_C2458 ,C2457_=_C2459 ,C2457_=_C2461 ,C2457_=_C2462 ,\nC2457_=_C2463 ,C2457_=_C2464 ,C2457_=_C2465 ,C2457_=_C2466 ,C2458_=_C2459 ,C2458_=_C2461 ,\nC2458_=_C2462 ,C2458_=_C2463 ,C2458_=_C2464 ,C2458_=_C2465 ,C2458_=_C2466 ,C2459_=_C2461 ,\nC2459_=_C2462 ,C2459_=_C2463 ,C2459_=_C2464 ,C2459_=_C2465 ,C2459_=_C2466 ,C2461_=_C2462 ,\nC2461_=_C2463 ,C2461_=_C2464 ,C2461_=_C2465 ,C2461_=_C2466 ,C2461_=_C3481 ,C2461_=_C4050 ,\nC2462_=_C2463 ,C2462_=_C2464 ,C2462_=_C2465 ,C2462_=_C2466 ,C2462_=_C3482 ,C2462_=_C4051 ,\nC2463_=_C2464 ,C2463_=_C2465 ,C2463_=_C2466 ,C2464_=_C2465 ,C2464_=_C2466 ,C2464_=_C3483 ,\nC2464_=_C4054 ,C2465_=_C2466 ,C2466_=_C3484 ,C2571_=_C2695 ,C2571_=_C2751 ,C2571_=_C2771 ,\nC2571_=_C2905 ,C2571_=_C3119 ,C2571_=_C3431 ,C2571_=_C3446 ,C2571_=_C3471 ,C2571_=_C3472 ,\nC2571_=_C3473 ,C2571_=_C3474 ,C2571_=_C3475 ,C2571_=_C3476 ,C2571_=_C3477 ,C2571_=_C3478 ,\nC2571_=_C3480 ,C2571_=_C3481 ,C2571_=_C3482 ,C2571_=_C3483 ,C2571_=_C3484 ,C2695_=_C2751 ,\nC2695_=_C2771 ,C2695_=_C2905 ,C2695_=_C3119 ,C2695_=_C3431 ,C2695_=_C3446 ,C2695_=_C3471 ,\nC2695_=_C3472 ,C2695_=_C3473 ,C2695_=_C3474 ,C2695_=_C3475 ,C2695_=_C3476 ,C2695_=_C3477 ,\nC2695_=_C3478 ,C2695_=_C3480 ,C2695_=_C3481 ,C2695_=_C3482 ,C2695_=_C3483 ,C2695_=_C3484 ,\nC2747_=_C2759 ,C2747_=_C2823 ,C2747_=_C2897 ,C2747_=_C2914 ,C2747_=_C3170 ,C2747_=_C3343 ,\nC2747_=_C3374 ,C2747_=_C3440 ,C2747_=_C3454 ,C2747_=_C3514 ,C2747_=_C3718 ,C2747_=_C3853 ,\nC2747_=_C3867 ,C2747_=_C3889 ,C2747_=_C3945 ,C2747_=_C3962 ,C2747_=_C4050 ,C2747_=_C4051 ,\nC2747_=_C4052 ,C2747_=_C4053 ,C2747_=_C4054 ,C2751_=_C2759 ,C2751_=_C2771 ,C2751_=_C2905 ,\nC2751_=_C3119 ,C2751_=_C3431 ,C2751_=_C3446 ,C2751_=_C3471 ,C2751_=_C3472 ,C2751_=_C3473 ,\nC2751_=_C3474 ,C2751_=_C3475 ,C2751_=_C3476 ,C2751_=_C3477 ,C2751_=_C3478 ,C2751_=_C3480 ,\nC2751_=_C3481 ,C2751_=_C3482</w:t>
      </w:r>
    </w:p>
    <w:p>
      <w:pPr>
        <w:pStyle w:val="PreformattedText"/>
        <w:bidi w:val="0"/>
        <w:spacing w:before="0" w:after="0"/>
        <w:jc w:val="left"/>
        <w:rPr/>
      </w:pPr>
      <w:r>
        <w:rPr/>
        <w:t xml:space="preserve"> </w:t>
      </w:r>
      <w:r>
        <w:rPr/>
        <w:t>,C2751_=_C3483 ,C2751_=_C3484 ,C2759_=_C2823 ,C2759_=_C2897 ,\nC2759_=_C2914 ,C2759_=_C3170 ,C2759_=_C3343 ,C2759_=_C3374 ,C2759_=_C3440 ,C2759_=_C3454 ,\nC2759_=_C3514 ,C2759_=_C3718 ,C2759_=_C3853 ,C2759_=_C3867 ,C2759_=_C3889 ,C2759_=_C3945 ,\nC2759_=_C3962 ,C2759_=_C4050 ,C2759_=_C4051 ,C2759_=_C4052 ,C2759_=_C4053 ,C2759_=_C4054 ,\nC2771_=_C2905 ,C2771_=_C3119 ,C2771_=_C3431 ,C2771_=_C3446 ,C2771_=_C3471 ,C2771_=_C3472 ,\nC2771_=_C3473 ,C2771_=_C3474 ,C2771_=_C3475 ,C2771_=_C3476 ,C2771_=_C3477 ,C2771_=_C3478 ,\nC2771_=_C3480 ,C2771_=_C3481 ,C2771_=_C3482 ,C2771_=_C3483 ,C2771_=_C3484 ,C2823_=_C2897 ,\nC2823_=_C2914 ,C2823_=_C3170 ,C2823_=_C3343 ,C2823_=_C3374 ,C2823_=_C3440 ,C2823_=_C3454 ,\nC2823_=_C3514 ,C2823_=_C3718 ,C2823_=_C3853 ,C2823_=_C3867 ,C2823_=_C3889 ,C2823_=_C3945 ,\nC2823_=_C3962 ,C2823_=_C4050 ,C2823_=_C4051 ,C2823_=_C4052 ,C2823_=_C4053 ,C2823_=_C4054 ,\nC2897_=_C2914 ,C2897_=_C3170 ,C2897_=_C3343 ,C2897_=_C3374 ,C2897_=_C3440 ,C2897_=_C3454 ,\nC2897_=_C3514 ,C2897_=_C3718 ,C2897_=_C3853 ,C2897_=_C3867 ,C2897_=_C3889 ,C2897_=_C3945 ,\nC2897_=_C3962 ,C2897_=_C4050 ,C2897_=_C4051 ,C2897_=_C4052 ,C2897_=_C4053 ,C2897_=_C4054 ,\nC2905_=_C2914 ,C2905_=_C3119 ,C2905_=_C3431 ,C2905_=_C3446 ,C2905_=_C3471 ,C2905_=_C3472 ,\nC2905_=_C3473 ,C2905_=_C3474 ,C2905_=_C3475 ,C2905_=_C3476 ,C2905_=_C3477 ,C2905_=_C3478 ,\nC2905_=_C3480 ,C2905_=_C3481 ,C2905_=_C3482 ,C2905_=_C3483 ,C2905_=_C3484 ,C2914_=_C3170 ,\nC2914_=_C3343 ,C2914_=_C3374 ,C2914_=_C3440 ,C2914_=_C3454 ,C2914_=_C3514 ,C2914_=_C3718 ,\nC2914_=_C3853 ,C2914_=_C3867 ,C2914_=_C3889 ,C2914_=_C3945 ,C2914_=_C3962 ,C2914_=_C4050 ,\nC2914_=_C4051 ,C2914_=_C4052 ,C2914_=_C4053 ,C2914_=_C4054 ,C3119_=_C3431 ,C3119_=_C3446 ,\nC3119_=_C3471 ,C3119_=_C3472 ,C3119_=_C3473 ,C3119_=_C3474 ,C3119_=_C3475 ,C3119_=_C3476 ,\nC3119_=_C3477 ,C3119_=_C3478 ,C3119_=_C3480 ,C3119_=_C3481 ,C3119_=_C3482 ,C3119_=_C3483 ,\nC3119_=_C3484 ,C3170_=_C3343 ,C3170_=_C3374 ,C3170_=_C3440 ,C3170_=_C3454 ,C3170_=_C3514 ,\nC3170_=_C3718 ,C3170_=_C3853 ,C3170_=_C3867 ,C3170_=_C3889 ,C3170_=_C3945 ,C3170_=_C3962 ,\nC3170_=_C4050 ,C3170_=_C4051 ,C3170_=_C4052 ,C3170_=_C4053 ,C3170_=_C4054 ,C3343_=_C3374 ,\nC3343_=_C3440 ,C3343_=_C3454 ,C3343_=_C3514 ,C3343_=_C3718 ,C3343_=_C3853 ,C3343_=_C3867 ,\nC3343_=_C3889 ,C3343_=_C3945 ,C3343_=_C3962 ,C3343_=_C4050 ,C3343_=_C4051 ,C3343_=_C4052 ,\nC3343_=_C4053 ,C3343_=_C4054 ,C3374_=_C3440 ,C3374_=_C3454 ,C3374_=_C3514 ,C3374_=_C3718 ,\nC3374_=_C3853 ,C3374_=_C3867 ,C3374_=_C3889 ,C3374_=_C3945 ,C3374_=_C3962 ,C3374_=_C4050 ,\nC3374_=_C4051 ,C3374_=_C4052 ,C3374_=_C4053 ,C3374_=_C4054 ,C3431_=_C3440 ,C3431_=_C3446 ,\nC3431_=_C3471 ,C3431_=_C3472 ,C3431_=_C3473 ,C3431_=_C3474 ,C3431_=_C3475 ,C3431_=_C3476 ,\nC3431_=_C3477 ,C3431_=_C3478 ,C3431_=_C3480 ,C3431_=_C3481 ,C3431_=_C3482 ,C3431_=_C3483 ,\nC3431_=_C3484 ,C3440_=_C3454 ,C3440_=_C3514 ,C3440_=_C3718 ,C3440_=_C3853 ,C3440_=_C3867 ,\nC3440_=_C3889 ,C3440_=_C3945 ,C3440_=_C3962 ,C3440_=_C4050 ,C3440_=_C4051 ,C3440_=_C4052 ,\nC3440_=_C4053 ,C3440_=_C4054 ,C3446_=_C3454 ,C3446_=_C3471 ,C3446_=_C3472 ,C3446_=_C3473 ,\nC3446_=_C3474 ,C3446_=_C3475 ,C3446_=_C3476 ,C3446_=_C3477 ,C3446_=_C3478 ,C3446_=_C3480 ,\nC3446_=_C3481 ,C3446_=_C3482 ,C3446_=_C3483 ,C3446_=_C3484 ,C3454_=_C3514 ,C3454_=_C3718 ,\nC3454_=_C3853 ,C3454_=_C3867 ,C3454_=_C3889 ,C3454_=_C3945 ,C3454_=_C3962 ,C3454_=_C4050 ,\nC3454_=_C4051 ,C3454_=_C4052 ,C3454_=_C4053 ,C3454_=_C4054 ,C3471_=_C3472 ,C3471_=_C3473 ,\nC3471_=_C3474 ,C3471_=_C3475 ,C3471_=_C3476 ,C3471_=_C3477 ,C3471_=_C3478 ,C3471_=_C3480 ,\nC3471_=_C3481 ,C3471_=_C3482 ,C3471_=_C3483 ,C3471_=_C3484 ,C3472_=_C3473 ,C3472_=_C3474 ,\nC3472_=_C3475 ,C3472_=_C3476 ,C3472_=_C3477 ,C3472_=_C3478 ,C3472_=_C3480 ,C3472_=_C3481 ,\nC3472_=_C3482 ,C3472_=_C3483 ,C3472_=_C3484 ,C3473_=_C3474 ,C3473_=_C3475 ,C3473_=_C3476 ,\nC3473_=_C3477 ,C3473_=_C3478 ,C3473_=_C3480 ,C3473_=_C3481 ,C3473_=_C3482 ,C3473_=_C3483 ,\nC3473_=_C3484 ,C3473_=_C3718 ,C3474_=_C3475 ,C3474_=_C3476 ,C3474_=_C3477 ,C3474_=_C3478 ,\nC3474_=_C3480 ,C3474_=_C3481 ,C3474_=_C3482 ,C3474_=_C3483 ,C3474_=_C3484 ,C3474_=_C3853 ,\nC3475_=_C3476 ,C3475_=_C3477 ,C3475_=_C3478 ,C3475_=_C3480 ,C3475_=_C3481 ,C3475_=_C3482 ,\nC3475_=_C3483 ,C3475_=_C3484 ,C3475_=_C3867 ,C3476_=_C3477 ,C3476_=_C3478 ,C3476_=_C3480 ,\nC3476_=_C3481 ,C3476_=_C3482 ,C3476_=_C3483 ,C3476_=_C3484 ,C3477_=_C3478 ,C3477_=_C3480 ,\nC3477_=_C3481 ,C3477_=_C3482 ,C3477_=_C3483 ,C3477_=_C3484 ,C3477_=_C3945 ,C3478_=_C3480 ,\nC3478_=_C3481 ,C3478_=_C3482 ,C3478_=_C3483 ,C3478_=_C3484 ,C3480_=_C3481 ,C3480_=_C3482 ,\nC3480_=_C3483 ,C3480_=_C3484 ,C3481_=_C3482 ,C3481_=_C3483 ,C3481_=_C3484 ,C3481_=_C4050 ,\nC3482_=_C3483 ,C3482_=_C3484 ,C3482_=_C4051 ,C3483_=_C3484 ,C3483_=_C4054 ,C3514_=_C3718 ,\nC3514_=_C3853 ,C3514_=_C3867 ,C3514_=_C3889 ,C3514_=_C3945 ,C3514_=_C3962 ,C3514_=_C4050 ,\nC3514_=_C4051 ,C3514_=_C4052 ,C3514_=_C4053 ,C3514_=_C4054 ,C3718_=_C3853 ,C3718_=_C3867 ,\nC3718_=_C3889 ,C3718_=_C3945 ,C3718_=_C3962 ,C3718_=_C4050 ,C3718_=_C4051 ,C3718_=_C4052 ,\nC3718_=_C4053 ,C3718_=_C4054 ,C3853_=_C3867 ,C3853_=_C3889 ,C3853_=_C3945 ,C3853_=_C3962 ,\nC3853_=_C4050 ,C3853_=_C4051 ,C3853_=_C4052 ,C3853_=_C4053 ,C3853_=_C4054 ,C3867_=_C3889 ,\nC3867_=_C3945 ,C3867_=_C3962 ,C3867_=_C4050 ,C3867_=_C4051 ,C3867_=_C4052 ,C3867_=_C4053 ,\nC3867_=_C4054 ,C3889_=_C3945 ,C3889_=_C3962 ,C3889_=_C4050 ,C3889_=_C4051 ,C3889_=_C4052 ,\nC3889_=_C4053 ,C3889_=_C4054 ,C3945_=_C3962 ,C3945_=_C4050 ,C3945_=_C4051 ,C3945_=_C4052 ,\nC3945_=_C4053 ,C3945_=_C4054 ,C3962_=_C4050 ,C3962_=_C4051 ,C3962_=_C4052 ,C3962_=_C4053 ,\nC3962_=_C4054 ,C4050_=_C4051 ,C4050_=_C4052 ,C4050_=_C4053 ,C4050_=_C4054 ,C4051_=_C4052 ,\nC4051_=_C4053 ,C4051_=_C4054 ,C4052_=_C4053 ,C4052_=_C4054 ,C4053_=_C4054 ,"];111[shape=box, label="id:111 level: 5\n107: C83 C169 C224 C278 C447 \nC561 C579 C742 C761 C796 C800 \nC814 C995 C1015 C1036 C1045 C1097 \nC1098 C1099 C1100 C1101 C1102 C1103 \nC1104 C1105 C1106 C1107 C1108 C1109 \nC1110 C1111 C1112 C1113 C1114 C1116 \nC1117 C1118 C1119 C1120 C1121 C1291 \nC1311 C1386 C1460 C1480 C1491 C1686 \nC1687 C1688 C1689 C1690 C1691 C1692 \nC1693 C1694 C1695 C1696 C1697 C1698 \nC1699 C1700 C1701 C2153 C2167 C2225 \nC2323 C2454 C2464 C2477 C2513 C2532 \nC2734 C2753 C2764 C3100 C3228 C3259 \nC3338 C3474 C3483 C3587 C3713 C3725 \nC3733 C3735 C3749 C3768 C3801 C3841 \nC3846 C3851 C3852 C3853 C3854 C3855 \nC3856 C3857 C3858 C3859 C3860 C3871 \nC3894 C4029 C4054 C4099 C4102 C4105 \n1508: C83_=_C169( C83 C169 ) C83_=_C224( C83 C224 ) C83_=_C278( C83 C278 ) C83_=_C561( C83 C561 ) C83_=_C800( C83 C800 ) \nC83_=_C995( C83 C995 ) C83_=_C1102( C83 C1102 ) C83_=_C1291( C83 C1291 ) C83_=_C1460( C83 C1460 ) C83_=_C1480( C83 C1480 ) C83_=_C1686( C83 C1686 ) \nC83_=_C1687( C83 C1687 ) C83_=_C1688( C83 C1688 ) C83_=_C1689( C83 C1689 ) C83_=_C1690( C83 C1690 ) C83_=_C1691( C83 C1691 ) C83_=_C1692( C83 C1692 ) \nC83_=_C1693( C83 C1693 ) C83_=_C1694( C83 C1694 ) C83_=_C1695( C83 C1695 ) C83_=_C1696( C83 C1696 ) C83_=_C1697( C83 C1697 ) C83_=_C1698( C83 C1698 ) \nC83_=_C1699( C83 C1699 ) C83_=_C1700( C83 C1700 ) C83_=_C1701( C83 C1701 ) C169_=_C224( C169 C224 ) C169_=_C278( C169 C278 ) C169_=_C561( C169 C561 ) \nC169_=_C800( C169 C800 ) C169_=_C995( C169 C995 ) C169_=_C1102( C169 C1102 ) C169_=_C1291( C169 C1291 ) C169_=_C1460( C169 C1460 ) C169_=_C1480( C169 C1480 ) \nC169_=_C1686( C169 C1686 ) C169_=_C1687( C169 C1687 ) C169_=_C1688( C169 C1688 ) C169_=_C1689( C169 C1689 ) C169_=_C1690( C169 C1690 ) C169_=_C1691( C169 C1691 ) \nC169_=_C1692( C169 C1692 ) C169_=_C1693( C169 C1693 ) C169_=_C1694( C169 C1694 ) C169_=_C1695( C169 C1695 ) C169_=_C1696( C169 C1696 ) C169_=_C1697( C169 C1697 ) \nC169_=_C1698( C169 C1698 ) C169_=_C1699( C169 C1699 ) C169_=_C1700( C169 C1700 ) C169_=_C1701( C169 C1701 ) C224_=_C278( C224 C278 ) C224_=_C561( C224 C561 ) \nC224_=_C800( C224 C800 ) C224_=_C995( C224 C995 ) C224_=_C1102( C224 C1102 ) C224_=_C1291( C224 C1291 ) C224_=_C1460( C224 C1460 ) C224_=_C1480( C224 C1480 ) \nC224_=_C1686( C224 C1686 ) C224_=_C1687( C224 C1687 ) C224_=_C1688( C224 C1688 ) C224_=_C1689( C224 C1689 ) C224_=_C1690( C224 C1690 ) C224_=_C1691( C224 C1691 ) \nC224_=_C1692( C224 C1692 ) C224_=_C1693( C224 C1693 ) C224_=_C1694( C224 C1694 ) C224_=_C1695( C224 C1695 ) C224_=_C1696( C224 C1696 ) C224_=_C1697( C224 C1697 ) \nC224_=_C1698( C224 C1698 ) C224_=_C1699( C224 C1699 ) C224_=_C1700( C224 C1700 ) C224_=_C1701( C224 C1701 ) C278_=_C561( C278 C561 ) C278_=_C800( C278 C800 ) \nC278_=_C995( C278 C995 ) C278_=_C1102( C278 C1102 ) C278_=_C1291( C278 C1291 ) C278_=_C1460( C278 C1460 ) C278_=_C1480( C278 C1480 ) C278_=_C1686( C278 C1686 ) \nC278_=_C1687( C278 C1687 ) C278_=_C1688( C278 C1688 ) C278_=_C1689( C278 C1689 ) C278_=_C1690( C278 C1690 ) C278_=_C1691( C278 C1691 ) C278_=_C1692( C278 C1692 ) \nC278_=_C1693( C278 C1693 ) C278_=_C1694( C278 C1694 ) C278_=_C1695( C278 C1695 ) C278_=_C1696( C278 C1696 ) C278_=_C1697( C278 C1697 ) C278_=_C1698( C278 C1698 ) \nC278_=_C1699( C278 C1699 ) C278_=_C1700( C278 C1700 ) C278_=_C1701( C278 C1701 ) C447_=_C579( C447 C579 ) C447_=_C742( C447 C742 ) C447_=_C796( C447 C796 ) \nC447_=_C1097( C447 C1097 ) C447_=_C1098( C447 C1098 ) C447_=_C1099( C447 C1099 ) C447_=_C1100( C447 C1100 ) C447_=_C1101( C447 C1101 ) C447_=_C1102( C447 C1102 ) \nC447_=_C1103( C447 C1103 ) C447_=_C1104( C447 C1104 ) C447_=_C1105( C447 C1105 ) C447_=_C1106( C447 C1106 ) C447_=_C1107( C447 C1107 ) C447_=_C1108( C447 C1108 ) \nC447_=_C1109( C447 C1109 ) C447_=_C1110( C447 C1110 ) C447_=_C1111( C447 C1111 ) C447_=_C1112( C447 C1112 ) C447_=_C1113( C447 C1113 ) C447_=_C1114( C447 C1114 ) \nC447_=_C1116( C447 C1116 ) C447_=_C1117( C447 C1117 ) C447_=_C1118( C447 C1118 ) C447_=_C1119( C447 C1119 ) C447_=_C1120( C447 C1120 ) C447_=_C1121( C447 C1121 ) \nC561_=_C800( C561 C800 ) C561_=_C995( C561 C995 ) C561_=_C1102( C561 C1102 ) C561_=_C1291( C561 C1291 ) C561_=_C1460(</w:t>
      </w:r>
    </w:p>
    <w:p>
      <w:pPr>
        <w:pStyle w:val="PreformattedText"/>
        <w:bidi w:val="0"/>
        <w:spacing w:before="0" w:after="0"/>
        <w:jc w:val="left"/>
        <w:rPr/>
      </w:pPr>
      <w:r>
        <w:rPr/>
        <w:t xml:space="preserve"> </w:t>
      </w:r>
      <w:r>
        <w:rPr/>
        <w:t>C561 C1460 ) C561_=_C1480( C561 C1480 ) \nC561_=_C1686( C561 C1686 ) C561_=_C1687( C561 C1687 ) C561_=_C1688( C561 C1688 ) C561_=_C1689( C561 C1689 ) C561_=_C1690( C561 C1690 ) C561_=_C1691( C561 C1691 ) \nC561_=_C1692( C561 C1692 ) C561_=_C1693( C561 C1693 ) C561_=_C1694( C561 C1694 ) C561_=_C1695( C561 C1695 ) C561_=_C1696( C561 C1696 ) C561_=_C1697( C561 C1697 ) \nC561_=_C1698( C561 C1698 ) C561_=_C1699( C561 C1699 ) C561_=_C1700( C561 C1700 ) C561_=_C1701( C561 C1701 ) C579_=_C742( C579 C742 ) C579_=_C796( C579 C796 ) \nC579_=_C1097( C579 C1097 ) C579_=_C1098( C579 C1098 ) C579_=_C1099( C579 C1099 ) C579_=_C1100( C579 C1100 ) C579_=_C1101( C579 C1101 ) C579_=_C1102( C579 C1102 ) \nC579_=_C1103( C579 C1103 ) C579_=_C1104( C579 C1104 ) C579_=_C1105( C579 C1105 ) C579_=_C1106( C579 C1106 ) C579_=_C1107( C579 C1107 ) C579_=_C1108( C579 C1108 ) \nC579_=_C1109( C579 C1109 ) C579_=_C1110( C579 C1110 ) C579_=_C1111( C579 C1111 ) C579_=_C1112( C579 C1112 ) C579_=_C1113( C579 C1113 ) C579_=_C1114( C579 C1114 ) \nC579_=_C1116( C579 C1116 ) C579_=_C1117( C579 C1117 ) C579_=_C1118( C579 C1118 ) C579_=_C1119( C579 C1119 ) C579_=_C1120( C579 C1120 ) C579_=_C1121( C579 C1121 ) \nC742_=_C761( C742 C761 ) C742_=_C796( C742 C796 ) C742_=_C1097( C742 C1097 ) C742_=_C1098( C742 C1098 ) C742_=_C1099( C742 C1099 ) C742_=_C1100( C742 C1100 ) \nC742_=_C1101( C742 C1101 ) C742_=_C1102( C742 C1102 ) C742_=_C1103( C742 C1103 ) C742_=_C1104( C742 C1104 ) C742_=_C1105( C742 C1105 ) C742_=_C1106( C742 C1106 ) \nC742_=_C1107( C742 C1107 ) C742_=_C1108( C742 C1108 ) C742_=_C1109( C742 C1109 ) C742_=_C1110( C742 C1110 ) C742_=_C1111( C742 C1111 ) C742_=_C1112( C742 C1112 ) \nC742_=_C1113( C742 C1113 ) C742_=_C1114( C742 C1114 ) C742_=_C1116( C742 C1116 ) C742_=_C1117( C742 C1117 ) C742_=_C1118( C742 C1118 ) C742_=_C1119( C742 C1119 ) \nC742_=_C1120( C742 C1120 ) C742_=_C1121( C742 C1121 ) C761_=_C814( C761 C814 ) C761_=_C1036( C761 C1036 ) C761_=_C1386( C761 C1386 ) C761_=_C1491( C761 C1491 ) \nC761_=_C1699( C761 C1699 ) C761_=_C2167( C761 C2167 ) C761_=_C2225( C761 C2225 ) C761_=_C2454( C761 C2454 ) C761_=_C2477( C761 C2477 ) C761_=_C2513( C761 C2513 ) \nC761_=_C2532( C761 C2532 ) C761_=_C2753( C761 C2753 ) C761_=_C3338( C761 C3338 ) C761_=_C3474( C761 C3474 ) C761_=_C3713( C761 C3713 ) C761_=_C3735( C761 C3735 ) \nC761_=_C3801( C761 C3801 ) C761_=_C3851( C761 C3851 ) C761_=_C3852( C761 C3852 ) C761_=_C3853( C761 C3853 ) C761_=_C3854( C761 C3854 ) C761_=_C3855( C761 C3855 ) \nC761_=_C3856( C761 C3856 ) C761_=_C3857( C761 C3857 ) C761_=_C3858( C761 C3858 ) C761_=_C3859( C761 C3859 ) C761_=_C3860( C761 C3860 ) C796_=_C800( C796 C800 ) \nC796_=_C814( C796 C814 ) C796_=_C1097( C796 C1097 ) C796_=_C1098( C796 C1098 ) C796_=_C1099( C796 C1099 ) C796_=_C1100( C796 C1100 ) C796_=_C1101( C796 C1101 ) \nC796_=_C1102( C796 C1102 ) C796_=_C1103( C796 C1103 ) C796_=_C1104( C796 C1104 ) C796_=_C1105( C796 C1105 ) C796_=_C1106( C796 C1106 ) C796_=_C1107( C796 C1107 ) \nC796_=_C1108( C796 C1108 ) C796_=_C1109( C796 C1109 ) C796_=_C1110( C796 C1110 ) C796_=_C1111( C796 C1111 ) C796_=_C1112( C796 C1112 ) C796_=_C1113( C796 C1113 ) \nC796_=_C1114( C796 C1114 ) C796_=_C1116( C796 C1116 ) C796_=_C1117( C796 C1117 ) C796_=_C1118( C796 C1118 ) C796_=_C1119( C796 C1119 ) C796_=_C1120( C796 C1120 ) \nC796_=_C1121( C796 C1121 ) C800_=_C814( C800 C814 ) C800_=_C995( C800 C995 ) C800_=_C1102( C800 C1102 ) C800_=_C1291( C800 C1291 ) C800_=_C1460( C800 C1460 ) \nC800_=_C1480( C800 C1480 ) C800_=_C1686( C800 C1686 ) C800_=_C1687( C800 C1687 ) C800_=_C1688( C800 C1688 ) C800_=_C1689( C800 C1689 ) C800_=_C1690( C800 C1690 ) \nC800_=_C1691( C800 C1691 ) C800_=_C1692( C800 C1692 ) C800_=_C1693( C800 C1693 ) C800_=_C1694( C800 C1694 ) C800_=_C1695( C800 C1695 ) C800_=_C1696( C800 C1696 ) \nC800_=_C1697( C800 C1697 ) C800_=_C1698( C800 C1698 ) C800_=_C1699( C800 C1699 ) C800_=_C1700( C800 C1700 ) C800_=_C1701( C800 C1701 ) C814_=_C1036( C814 C1036 ) \nC814_=_C1386( C814 C1386 ) C814_=_C1491( C814 C1491 ) C814_=_C1699( C814 C1699 ) C814_=_C2167( C814 C2167 ) C814_=_C2225( C814 C2225 ) C814_=_C2454( C814 C2454 ) \nC814_=_C2477( C814 C2477 ) C814_=_C2513( C814 C2513 ) C814_=_C2532( C814 C2532 ) C814_=_C2753( C814 C2753 ) C814_=_C3338( C814 C3338 ) C814_=_C3474( C814 C3474 ) \nC814_=_C3713( C814 C3713 ) C814_=_C3735( C814 C3735 ) C814_=_C3801( C814 C3801 ) C814_=_C3851( C814 C3851 ) C814_=_C3852( C814 C3852 ) C814_=_C3853( C814 C3853 ) \nC814_=_C3854( C814 C3854 ) C814_=_C3855( C814 C3855 ) C814_=_C3856( C814 C3856 ) C814_=_C3857( C814 C3857 ) C814_=_C3858( C814 C3858 ) C814_=_C3859( C814 C3859 ) \nC814_=_C3860( C814 C3860 ) C995_=_C1015( C995 C1015 ) C995_=_C1102( C995 C1102 ) C995_=_C1291( C995 C1291 ) C995_=_C1460( C995 C1460 ) C995_=_C1480( C995 C1480 ) \nC995_=_C1686( C995 C1686 ) C995_=_C1687( C995 C1687 ) C995_=_C1688( C995 C1688 ) C995_=_C1689( C995 C1689 ) C995_=_C1690( C995 C1690 ) C995_=_C1691( C995 C1691 ) \nC995_=_C1692( C995 C1692 ) C995_=_C1693( C995 C1693 ) C995_=_C1694( C995 C1694 ) C995_=_C1695( C995 C1695 ) C995_=_C1696( C995 C1696 ) C995_=_C1697( C995 C1697 ) \nC995_=_C1698( C995 C1698 ) C995_=_C1699( C995 C1699 ) C995_=_C1700( C995 C1700 ) C995_=_C1701( C995 C1701 ) C1015_=_C1045( C1015 C1045 ) C1015_=_C1311( C1015 C1311 ) \nC1015_=_C2153( C1015 C2153 ) C1015_=_C2323( C1015 C2323 ) C1015_=_C2464( C1015 C2464 ) C1015_=_C2734( C1015 C2734 ) C1015_=_C2764( C1015 C2764 ) C1015_=_C3100( C1015 C3100 ) \nC1015_=_C3228( C1015 C3228 ) C1015_=_C3259( C1015 C3259 ) C1015_=_C3483( C1015 C3483 ) C1015_=_C3587( C1015 C3587 ) C1015_=_C3725( C1015 C3725 ) C1015_=_C3733( C1015 C3733 ) \nC1015_=_C3749( C1015 C3749 ) C1015_=_C3768( C1015 C3768 ) C1015_=_C3841( C1015 C3841 ) C1015_=_C3846( C1015 C3846 ) C1015_=_C3858( C1015 C3858 ) C1015_=_C3871( C1015 C3871 ) \nC1015_=_C3894( C1015 C3894 ) C1015_=_C4029( C1015 C4029 ) C1015_=_C4054( C1015 C4054 ) C1015_=_C4099( C1015 C4099 ) C1015_=_C4102( C1015 C4102 ) C1015_=_C4105( C1015 C4105 ) \nC1036_=_C1045( C1036 C1045 ) C1036_=_C1386( C1036 C1386 ) C1036_=_C1491( C1036 C1491 ) C1036_=_C1699( C1036 C1699 ) C1036_=_C2167( C1036 C2167 ) C1036_=_C2225( C1036 C2225 ) \nC1036_=_C2454( C1036 C2454 ) C1036_=_C2477( C1036 C2477 ) C1036_=_C2513( C1036 C2513 ) C1036_=_C2532( C1036 C2532 ) C1036_=_C2753( C1036 C2753 ) C1036_=_C3338( C1036 C3338 ) \nC1036_=_C3474( C1036 C3474 ) C1036_=_C3713( C1036 C3713 ) C1036_=_C3735( C1036 C3735 ) C1036_=_C3801( C1036 C3801 ) C1036_=_C3851( C1036 C3851 ) C1036_=_C3852( C1036 C3852 ) \nC1036_=_C3853( C1036 C3853 ) C1036_=_C3854( C1036 C3854 ) C1036_=_C3855( C1036 C3855 ) C1036_=_C3856( C1036 C3856 ) C1036_=_C3857( C1036 C3857 ) C1036_=_C3858( C1036 C3858 ) \nC1036_=_C3859( C1036 C3859 ) C1036_=_C3860( C1036 C3860 ) C1045_=_C1311( C1045 C1311 ) C1045_=_C2153( C1045 C2153 ) C1045_=_C2323( C1045 C2323 ) C1045_=_C2464( C1045 C2464 ) \nC1045_=_C2734( C1045 C2734 ) C1045_=_C2764( C1045 C2764 ) C1045_=_C3100( C1045 C3100 ) C1045_=_C3228( C1045 C3228 ) C1045_=_C3259( C1045 C3259 ) C1045_=_C3483( C1045 C3483 ) \nC1045_=_C3587( C1045 C3587 ) C1045_=_C3725( C1045 C3725 ) C1045_=_C3733( C1045 C3733 ) C1045_=_C3749( C1045 C3749 ) C1045_=_C3768( C1045 C3768 ) C1045_=_C3841( C1045 C3841 ) \nC1045_=_C3846( C1045 C3846 ) C1045_=_C3858( C1045 C3858 ) C1045_=_C3871( C1045 C3871 ) C1045_=_C3894( C1045 C3894 ) C1045_=_C4029( C1045 C4029 ) C1045_=_C4054( C1045 C4054 ) \nC1045_=_C4099( C1045 C4099 ) C1045_=_C4102( C1045 C4102 ) C1045_=_C4105( C1045 C4105 ) C1097_=_C1098( C1097 C1098 ) C1097_=_C1099( C1097 C1099 ) C1097_=_C1100( C1097 C1100 ) \nC1097_=_C1101( C1097 C1101 ) C1097_=_C1102( C1097 C1102 ) C1097_=_C1103( C1097 C1103 ) C1097_=_C1104( C1097 C1104 ) C1097_=_C1105( C1097 C1105 ) C1097_=_C1106( C1097 C1106 ) \nC1097_=_C1107( C1097 C1107 ) C1097_=_C1108( C1097 C1108 ) C1097_=_C1109( C1097 C1109 ) C1097_=_C1110( C1097 C1110 ) C1097_=_C1111( C1097 C1111 ) C1097_=_C1112( C1097 C1112 ) \nC1097_=_C1113( C1097 C1113 ) C1097_=_C1114( C1097 C1114 ) C1097_=_C1116( C1097 C1116 ) C1097_=_C1117( C1097 C1117 ) C1097_=_C1118( C1097 C1118 ) C1097_=_C1119( C1097 C1119 ) \nC1097_=_C1120( C1097 C1120 ) C1097_=_C1121( C1097 C1121 ) C1098_=_C1099( C1098 C1099 ) C1098_=_C1100( C1098 C1100 ) C1098_=_C1101( C1098 C1101 ) C1098_=_C1102( C1098 C1102 ) \nC1098_=_C1103( C1098 C1103 ) C1098_=_C1104( C1098 C1104 ) C1098_=_C1105( C1098 C1105 ) C1098_=_C1106( C1098 C1106 ) C1098_=_C1107( C1098 C1107 ) C1098_=_C1108( C1098 C1108 ) \nC1098_=_C1109( C1098 C1109 ) C1098_=_C1110( C1098 C1110 ) C1098_=_C1111( C1098 C1111 ) C1098_=_C1112( C1098 C1112 ) C1098_=_C1113( C1098 C1113 ) C1098_=_C1114( C1098 C1114 ) \nC1098_=_C1116( C1098 C1116 ) C1098_=_C1117( C1098 C1117 ) C1098_=_C1118( C1098 C1118 ) C1098_=_C1119( C1098 C1119 ) C1098_=_C1120( C1098 C1120 ) C1098_=_C1121( C1098 C1121 ) \nC1098_=_C1386( C1098 C1386 ) C1099_=_C1100( C1099 C1100 ) C1099_=_C1101( C1099 C1101 ) C1099_=_C1102( C1099 C1102 ) C1099_=_C1103( C1099 C1103 ) C1099_=_C1104( C1099 C1104 ) \nC1099_=_C1105( C1099 C1105 ) C1099_=_C1106( C1099 C1106 ) C1099_=_C1107( C1099 C1107 ) C1099_=_C1108( C1099 C1108 ) C1099_=_C1109( C1099 C1109 ) C1099_=_C1110( C1099 C1110 ) \nC1099_=_C1111( C1099 C1111 ) C1099_=_C1112( C1099 C1112 ) C1099_=_C1113( C1099 C1113 ) C1099_=_C1114( C1099 C1114 ) C1099_=_C1116( C1099 C1116 ) C1099_=_C1117( C1099 C1117 ) \nC1099_=_C1118( C1099 C1118 ) C1099_=_C1119( C1099 C1119 ) C1099_=_C1120( C1099 C1120 ) C1099_=_C1121( C1099 C1121 ) C1100_=_C1101( C1100 C1101 ) C1100_=_C1102( C1100 C1102 ) \nC1100_=_C1103( C1100 C1103 ) C1100_=_C1104( C1100 C1104 ) C1100_=_C1105( C1100 C1105 ) C1100_=_C1106( C1100 C1106 ) C1100_=_C1107( C1100 C1107 ) C1100_=_C1108( C1100 C1108 ) \nC1100_=_C1109( C1100 C1109 ) C1100_=_C1110( C1100 C1110 ) C1100_=_C1111( C1100 C1111 ) C1100_=_C1112( C1100 C1112 ) C1100_=_C1113( C1100 C1113 ) C1100_=_C1114( C1100 C1114 ) \nC1100_=_C1116( C1100 C1116 ) C1100_=_C1117( C1100</w:t>
      </w:r>
    </w:p>
    <w:p>
      <w:pPr>
        <w:pStyle w:val="PreformattedText"/>
        <w:bidi w:val="0"/>
        <w:spacing w:before="0" w:after="0"/>
        <w:jc w:val="left"/>
        <w:rPr/>
      </w:pPr>
      <w:r>
        <w:rPr/>
        <w:t xml:space="preserve"> </w:t>
      </w:r>
      <w:r>
        <w:rPr/>
        <w:t>C1117 ) C1100_=_C1118( C1100 C1118 ) C1100_=_C1119( C1100 C1119 ) C1100_=_C1120( C1100 C1120 ) C1100_=_C1121( C1100 C1121 ) \nC1100_=_C1480( C1100 C1480 ) C1100_=_C1491( C1100 C1491 ) C1101_=_C1102( C1101 C1102 ) C1101_=_C1103( C1101 C1103 ) C1101_=_C1104( C1101 C1104 ) C1101_=_C1105( C1101 C1105 ) \nC1101_=_C1106( C1101 C1106 ) C1101_=_C1107( C1101 C1107 ) C1101_=_C1108( C1101 C1108 ) C1101_=_C1109( C1101 C1109 ) C1101_=_C1110( C1101 C1110 ) C1101_=_C1111( C1101 C1111 ) \nC1101_=_C1112( C1101 C1112 ) C1101_=_C1113( C1101 C1113 ) C1101_=_C1114( C1101 C1114 ) C1101_=_C1116( C1101 C1116 ) C1101_=_C1117( C1101 C1117 ) C1101_=_C1118( C1101 C1118 ) \nC1101_=_C1119( C1101 C1119 ) C1101_=_C1120( C1101 C1120 ) C1101_=_C1121( C1101 C1121 ) C1102_=_C1103( C1102 C1103 ) C1102_=_C1104( C1102 C1104 ) C1102_=_C1105( C1102 C1105 ) \nC1102_=_C1106( C1102 C1106 ) C1102_=_C1107( C1102 C1107 ) C1102_=_C1108( C1102 C1108 ) C1102_=_C1109( C1102 C1109 ) C1102_=_C1110( C1102 C1110 ) C1102_=_C1111( C1102 C1111 ) \nC1102_=_C1112( C1102 C1112 ) C1102_=_C1113( C1102 C1113 ) C1102_=_C1114( C1102 C1114 ) C1102_=_C1116( C1102 C1116 ) C1102_=_C1117( C1102 C1117 ) C1102_=_C1118( C1102 C1118 ) \nC1102_=_C1119( C1102 C1119 ) C1102_=_C1120( C1102 C1120 ) C1102_=_C1121( C1102 C1121 ) C1102_=_C1291( C1102 C1291 ) C1102_=_C1460( C1102 C1460 ) C1102_=_C1480( C1102 C1480 ) \nC1102_=_C1686( C1102 C1686 ) C1102_=_C1687( C1102 C1687 ) C1102_=_C1688( C1102 C1688 ) C1102_=_C1689( C1102 C1689 ) C1102_=_C1690( C1102 C1690 ) C1102_=_C1691( C1102 C1691 ) \nC1102_=_C1692( C1102 C1692 ) C1102_=_C1693( C1102 C1693 ) C1102_=_C1694( C1102 C1694 ) C1102_=_C1695( C1102 C1695 ) C1102_=_C1696( C1102 C1696 ) C1102_=_C1697( C1102 C1697 ) \nC1102_=_C1698( C1102 C1698 ) C1102_=_C1699( C1102 C1699 ) C1102_=_C1700( C1102 C1700 ) C1102_=_C1701( C1102 C1701 ) C1103_=_C1104( C1103 C1104 ) C1103_=_C1105( C1103 C1105 ) \nC1103_=_C1106( C1103 C1106 ) C1103_=_C1107( C1103 C1107 ) C1103_=_C1108( C1103 C1108 ) C1103_=_C1109( C1103 C1109 ) C1103_=_C1110( C1103 C1110 ) C1103_=_C1111( C1103 C1111 ) \nC1103_=_C1112( C1103 C1112 ) C1103_=_C1113( C1103 C1113 ) C1103_=_C1114( C1103 C1114 ) C1103_=_C1116( C1103 C1116 ) C1103_=_C1117( C1103 C1117 ) C1103_=_C1118( C1103 C1118 ) \nC1103_=_C1119( C1103 C1119 ) C1103_=_C1120( C1103 C1120 ) C1103_=_C1121( C1103 C1121 ) C1104_=_C1105( C1104 C1105 ) C1104_=_C1106( C1104 C1106 ) C1104_=_C1107( C1104 C1107 ) \nC1104_=_C1108( C1104 C1108 ) C1104_=_C1109( C1104 C1109 ) C1104_=_C1110( C1104 C1110 ) C1104_=_C1111( C1104 C1111 ) C1104_=_C1112( C1104 C1112 ) C1104_=_C1113( C1104 C1113 ) \nC1104_=_C1114( C1104 C1114 ) C1104_=_C1116( C1104 C1116 ) C1104_=_C1117( C1104 C1117 ) C1104_=_C1118( C1104 C1118 ) C1104_=_C1119( C1104 C1119 ) C1104_=_C1120( C1104 C1120 ) \nC1104_=_C1121( C1104 C1121 ) C1105_=_C1106( C1105 C1106 ) C1105_=_C1107( C1105 C1107 ) C1105_=_C1108( C1105 C1108 ) C1105_=_C1109( C1105 C1109 ) C1105_=_C1110( C1105 C1110 ) \nC1105_=_C1111( C1105 C1111 ) C1105_=_C1112( C1105 C1112 ) C1105_=_C1113( C1105 C1113 ) C1105_=_C1114( C1105 C1114 ) C1105_=_C1116( C1105 C1116 ) C1105_=_C1117( C1105 C1117 ) \nC1105_=_C1118( C1105 C1118 ) C1105_=_C1119( C1105 C1119 ) C1105_=_C1120( C1105 C1120 ) C1105_=_C1121( C1105 C1121 ) C1105_=_C1689( C1105 C1689 ) C1105_=_C2167( C1105 C2167 ) \nC1106_=_C1107( C1106 C1107 ) C1106_=_C1108( C1106 C1108 ) C1106_=_C1109( C1106 C1109 ) C1106_=_C1110( C1106 C1110 ) C1106_=_C1111( C1106 C1111 ) C1106_=_C1112( C1106 C1112 ) \nC1106_=_C1113( C1106 C1113 ) C1106_=_C1114( C1106 C1114 ) C1106_=_C1116( C1106 C1116 ) C1106_=_C1117( C1106 C1117 ) C1106_=_C1118( C1106 C1118 ) C1106_=_C1119( C1106 C1119 ) \nC1106_=_C1120( C1106 C1120 ) C1106_=_C1121( C1106 C1121 ) C1106_=_C2225( C1106 C2225 ) C1107_=_C1108( C1107 C1108 ) C1107_=_C1109( C1107 C1109 ) C1107_=_C1110( C1107 C1110 ) \nC1107_=_C1111( C1107 C1111 ) C1107_=_C1112( C1107 C1112 ) C1107_=_C1113( C1107 C1113 ) C1107_=_C1114( C1107 C1114 ) C1107_=_C1116( C1107 C1116 ) C1107_=_C1117( C1107 C1117 ) \nC1107_=_C1118( C1107 C1118 ) C1107_=_C1119( C1107 C1119 ) C1107_=_C1120( C1107 C1120 ) C1107_=_C1121( C1107 C1121 ) C1107_=_C1692( C1107 C1692 ) C1107_=_C2477( C1107 C2477 ) \nC1108_=_C1109( C1108 C1109 ) C1108_=_C1110( C1108 C1110 ) C1108_=_C1111( C1108 C1111 ) C1108_=_C1112( C1108 C1112 ) C1108_=_C1113( C1108 C1113 ) C1108_=_C1114( C1108 C1114 ) \nC1108_=_C1116( C1108 C1116 ) C1108_=_C1117( C1108 C1117 ) C1108_=_C1118( C1108 C1118 ) C1108_=_C1119( C1108 C1119 ) C1108_=_C1120( C1108 C1120 ) C1108_=_C1121( C1108 C1121 ) \nC1108_=_C1693( C1108 C1693 ) C1108_=_C2513( C1108 C2513 ) C1109_=_C1110( C1109 C1110 ) C1109_=_C1111( C1109 C1111 ) C1109_=_C1112( C1109 C1112 ) C1109_=_C1113( C1109 C1113 ) \nC1109_=_C1114( C1109 C1114 ) C1109_=_C1116( C1109 C1116 ) C1109_=_C1117( C1109 C1117 ) C1109_=_C1118( C1109 C1118 ) C1109_=_C1119( C1109 C1119 ) C1109_=_C1120( C1109 C1120 ) \nC1109_=_C1121( C1109 C1121 ) C1109_=_C2532( C1109 C2532 ) C1110_=_C1111( C1110 C1111 ) C1110_=_C1112( C1110 C1112 ) C1110_=_C1113( C1110 C1113 ) C1110_=_C1114( C1110 C1114 ) \nC1110_=_C1116( C1110 C1116 ) C1110_=_C1117( C1110 C1117 ) C1110_=_C1118( C1110 C1118 ) C1110_=_C1119( C1110 C1119 ) C1110_=_C1120( C1110 C1120 ) C1110_=_C1121( C1110 C1121 ) \nC1110_=_C1695( C1110 C1695 ) C1110_=_C3338( C1110 C3338 ) C1111_=_C1112( C1111 C1112 ) C1111_=_C1113( C1111 C1113 ) C1111_=_C1114( C1111 C1114 ) C1111_=_C1116( C1111 C1116 ) \nC1111_=_C1117( C1111 C1117 ) C1111_=_C1118( C1111 C1118 ) C1111_=_C1119( C1111 C1119 ) C1111_=_C1120( C1111 C1120 ) C1111_=_C1121( C1111 C1121 ) C1112_=_C1113( C1112 C1113 ) \nC1112_=_C1114( C1112 C1114 ) C1112_=_C1116( C1112 C1116 ) C1112_=_C1117( C1112 C1117 ) C1112_=_C1118( C1112 C1118 ) C1112_=_C1119( C1112 C1119 ) C1112_=_C1120( C1112 C1120 ) \nC1112_=_C1121( C1112 C1121 ) C1113_=_C1114( C1113 C1114 ) C1113_=_C1116( C1113 C1116 ) C1113_=_C1117( C1113 C1117 ) C1113_=_C1118( C1113 C1118 ) C1113_=_C1119( C1113 C1119 ) \nC1113_=_C1120( C1113 C1120 ) C1113_=_C1121( C1113 C1121 ) C1113_=_C3735( C1113 C3735 ) C1114_=_C1116( C1114 C1116 ) C1114_=_C1117( C1114 C1117 ) C1114_=_C1118( C1114 C1118 ) \nC1114_=_C1119( C1114 C1119 ) C1114_=_C1120( C1114 C1120 ) C1114_=_C1121( C1114 C1121 ) C1114_=_C1698( C1114 C1698 ) C1114_=_C3801( C1114 C3801 ) C1116_=_C1117( C1116 C1117 ) \nC1116_=_C1118( C1116 C1118 ) C1116_=_C1119( C1116 C1119 ) C1116_=_C1120( C1116 C1120 ) C1116_=_C1121( C1116 C1121 ) C1116_=_C3852( C1116 C3852 ) C1117_=_C1118( C1117 C1118 ) \nC1117_=_C1119( C1117 C1119 ) C1117_=_C1120( C1117 C1120 ) C1117_=_C1121( C1117 C1121 ) C1118_=_C1119( C1118 C1119 ) C1118_=_C1120( C1118 C1120 ) C1118_=_C1121( C1118 C1121 ) \nC1118_=_C3856( C1118 C3856 ) C1119_=_C1120( C1119 C1120 ) C1119_=_C1121( C1119 C1121 ) C1119_=_C1701( C1119 C1701 ) C1119_=_C3857( C1119 C3857 ) C1120_=_C1121( C1120 C1121 ) \nC1120_=_C3859( C1120 C3859 ) C1121_=_C3860( C1121 C3860 ) C1291_=_C1311( C1291 C1311 ) C1291_=_C1460( C1291 C1460 ) C1291_=_C1480( C1291 C1480 ) C1291_=_C1686( C1291 C1686 ) \nC1291_=_C1687( C1291 C1687 ) C1291_=_C1688( C1291 C1688 ) C1291_=_C1689( C1291 C1689 ) C1291_=_C1690( C1291 C1690 ) C1291_=_C1691( C1291 C1691 ) C1291_=_C1692( C1291 C1692 ) \nC1291_=_C1693( C1291 C1693 ) C1291_=_C1694( C1291 C1694 ) C1291_=_C1695( C1291 C1695 ) C1291_=_C1696( C1291 C1696 ) C1291_=_C1697( C1291 C1697 ) C1291_=_C1698( C1291 C1698 ) \nC1291_=_C1699( C1291 C1699 ) C1291_=_C1700( C1291 C1700 ) C1291_=_C1701( C1291 C1701 ) C1311_=_C2153( C1311 C2153 ) C1311_=_C2323( C1311 C2323 ) C1311_=_C2464( C1311 C2464 ) \nC1311_=_C2734( C1311 C2734 ) C1311_=_C2764( C1311 C2764 ) C1311_=_C3100( C1311 C3100 ) C1311_=_C3228( C1311 C3228 ) C1311_=_C3259( C1311 C3259 ) C1311_=_C3483( C1311 C3483 ) \nC1311_=_C3587( C1311 C3587 ) C1311_=_C3725( C1311 C3725 ) C1311_=_C3733( C1311 C3733 ) C1311_=_C3749( C1311 C3749 ) C1311_=_C3768( C1311 C3768 ) C1311_=_C3841( C1311 C3841 ) \nC1311_=_C3846( C1311 C3846 ) C1311_=_C3858( C1311 C3858 ) C1311_=_C3871( C1311 C3871 ) C1311_=_C3894( C1311 C3894 ) C1311_=_C4029( C1311 C4029 ) C1311_=_C4054( C1311 C4054 ) \nC1311_=_C4099( C1311 C4099 ) C1311_=_C4102( C1311 C4102 ) C1311_=_C4105( C1311 C4105 ) C1386_=_C1491( C1386 C1491 ) C1386_=_C1699( C1386 C1699 ) C1386_=_C2167( C1386 C2167 ) \nC1386_=_C2225( C1386 C2225 ) C1386_=_C2454( C1386 C2454 ) C1386_=_C2477( C1386 C2477 ) C1386_=_C2513( C1386 C2513 ) C1386_=_C2532( C1386 C2532 ) C1386_=_C2753( C1386 C2753 ) \nC1386_=_C3338( C1386 C3338 ) C1386_=_C3474( C1386 C3474 ) C1386_=_C3713( C1386 C3713 ) C1386_=_C3735( C1386 C3735 ) C1386_=_C3801( C1386 C3801 ) C1386_=_C3851( C1386 C3851 ) \nC1386_=_C3852( C1386 C3852 ) C1386_=_C3853( C1386 C3853 ) C1386_=_C3854( C1386 C3854 ) C1386_=_C3855( C1386 C3855 ) C1386_=_C3856( C1386 C3856 ) C1386_=_C3857( C1386 C3857 ) \nC1386_=_C3858( C1386 C3858 ) C1386_=_C3859( C1386 C3859 ) C1386_=_C3860( C1386 C3860 ) C1460_=_C1480( C1460 C1480 ) C1460_=_C1686( C1460 C1686 ) C1460_=_C1687( C1460 C1687 ) \nC1460_=_C1688( C1460 C1688 ) C1460_=_C1689( C1460 C1689 ) C1460_=_C1690( C1460 C1690 ) C1460_=_C1691( C1460 C1691 ) C1460_=_C1692( C1460 C1692 ) C1460_=_C1693( C1460 C1693 ) \nC1460_=_C1694( C1460 C1694 ) C1460_=_C1695( C1460 C1695 ) C1460_=_C1696( C1460 C1696 ) C1460_=_C1697( C1460 C1697 ) C1460_=_C1698( C1460 C1698 ) C1460_=_C1699( C1460 C1699 ) \nC1460_=_C1700( C1460 C1700 ) C1460_=_C1701( C1460 C1701 ) C1480_=_C1491( C1480 C1491 ) C1480_=_C1686( C1480 C1686 ) C1480_=_C1687( C1480 C1687 ) C1480_=_C1688( C1480 C1688 ) \nC1480_=_C1689( C1480 C1689 ) C1480_=_C1690( C1480 C1690 ) C1480_=_C1691( C1480 C1691 ) C1480_=_C1692( C1480 C1692 ) C1480_=_C1693( C1480 C1693 ) C1480_=_C1694( C1480 C1694 ) \nC1480_=_C1695( C1480 C1695 ) C1480_=_C1696( C1480 C1696 ) C1480_=_C1697( C1480 C1697 ) C1480_=_C1698( C1480 C1698 ) C1480_=_C1699( C1480 C1699 ) C1480_=_C1700( C1480 C1700 ) \nC1480_=_C1701( C1480 C1701 ) C1491_=_C1699( C1491 C1699 ) C1491_=_C2167( C1491 C2167 ) C1491_=_C2225(</w:t>
      </w:r>
    </w:p>
    <w:p>
      <w:pPr>
        <w:pStyle w:val="PreformattedText"/>
        <w:bidi w:val="0"/>
        <w:spacing w:before="0" w:after="0"/>
        <w:jc w:val="left"/>
        <w:rPr/>
      </w:pPr>
      <w:r>
        <w:rPr/>
        <w:t xml:space="preserve"> </w:t>
      </w:r>
      <w:r>
        <w:rPr/>
        <w:t>C1491 C2225 ) C1491_=_C2454( C1491 C2454 ) C1491_=_C2477( C1491 C2477 ) \nC1491_=_C2513( C1491 C2513 ) C1491_=_C2532( C1491 C2532 ) C1491_=_C2753( C1491 C2753 ) C1491_=_C3338( C1491 C3338 ) C1491_=_C3474( C1491 C3474 ) C1491_=_C3713( C1491 C3713 ) \nC1491_=_C3735( C1491 C3735 ) C1491_=_C3801( C1491 C3801 ) C1491_=_C3851( C1491 C3851 ) C1491_=_C3852( C1491 C3852 ) C1491_=_C3853( C1491 C3853 ) C1491_=_C3854( C1491 C3854 ) \nC1491_=_C3855( C1491 C3855 ) C1491_=_C3856( C1491 C3856 ) C1491_=_C3857( C1491 C3857 ) C1491_=_C3858( C1491 C3858 ) C1491_=_C3859( C1491 C3859 ) C1491_=_C3860( C1491 C3860 ) \nC1686_=_C1687( C1686 C1687 ) C1686_=_C1688( C1686 C1688 ) C1686_=_C1689( C1686 C1689 ) C1686_=_C1690( C1686 C1690 ) C1686_=_C1691( C1686 C1691 ) C1686_=_C1692( C1686 C1692 ) \nC1686_=_C1693( C1686 C1693 ) C1686_=_C1694( C1686 C1694 ) C1686_=_C1695( C1686 C1695 ) C1686_=_C1696( C1686 C1696 ) C1686_=_C1697( C1686 C1697 ) C1686_=_C1698( C1686 C1698 ) \nC1686_=_C1699( C1686 C1699 ) C1686_=_C1700( C1686 C1700 ) C1686_=_C1701( C1686 C1701 ) C1687_=_C1688( C1687 C1688 ) C1687_=_C1689( C1687 C1689 ) C1687_=_C1690( C1687 C1690 ) \nC1687_=_C1691( C1687 C1691 ) C1687_=_C1692( C1687 C1692 ) C1687_=_C1693( C1687 C1693 ) C1687_=_C1694( C1687 C1694 ) C1687_=_C1695( C1687 C1695 ) C1687_=_C1696( C1687 C1696 ) \nC1687_=_C1697( C1687 C1697 ) C1687_=_C1698( C1687 C1698 ) C1687_=_C1699( C1687 C1699 ) C1687_=_C1700( C1687 C1700 ) C1687_=_C1701( C1687 C1701 ) C1688_=_C1689( C1688 C1689 ) \nC1688_=_C1690( C1688 C1690 ) C1688_=_C1691( C1688 C1691 ) C1688_=_C1692( C1688 C1692 ) C1688_=_C1693( C1688 C1693 ) C1688_=_C1694( C1688 C1694 ) C1688_=_C1695( C1688 C1695 ) \nC1688_=_C1696( C1688 C1696 ) C1688_=_C1697( C1688 C1697 ) C1688_=_C1698( C1688 C1698 ) C1688_=_C1699( C1688 C1699 ) C1688_=_C1700( C1688 C1700 ) C1688_=_C1701( C1688 C1701 ) \nC1688_=_C2153( C1688 C2153 ) C1689_=_C1690( C1689 C1690 ) C1689_=_C1691( C1689 C1691 ) C1689_=_C1692( C1689 C1692 ) C1689_=_C1693( C1689 C1693 ) C1689_=_C1694( C1689 C1694 ) \nC1689_=_C1695( C1689 C1695 ) C1689_=_C1696( C1689 C1696 ) C1689_=_C1697( C1689 C1697 ) C1689_=_C1698( C1689 C1698 ) C1689_=_C1699( C1689 C1699 ) C1689_=_C1700( C1689 C1700 ) \nC1689_=_C1701( C1689 C1701 ) C1689_=_C2167( C1689 C2167 ) C1690_=_C1691( C1690 C1691 ) C1690_=_C1692( C1690 C1692 ) C1690_=_C1693( C1690 C1693 ) C1690_=_C1694( C1690 C1694 ) \nC1690_=_C1695( C1690 C1695 ) C1690_=_C1696( C1690 C1696 ) C1690_=_C1697( C1690 C1697 ) C1690_=_C1698( C1690 C1698 ) C1690_=_C1699( C1690 C1699 ) C1690_=_C1700( C1690 C1700 ) \nC1690_=_C1701( C1690 C1701 ) C1690_=_C2323( C1690 C2323 ) C1691_=_C1692( C1691 C1692 ) C1691_=_C1693( C1691 C1693 ) C1691_=_C1694( C1691 C1694 ) C1691_=_C1695( C1691 C1695 ) \nC1691_=_C1696( C1691 C1696 ) C1691_=_C1697( C1691 C1697 ) C1691_=_C1698( C1691 C1698 ) C1691_=_C1699( C1691 C1699 ) C1691_=_C1700( C1691 C1700 ) C1691_=_C1701( C1691 C1701 ) \nC1692_=_C1693( C1692 C1693 ) C1692_=_C1694( C1692 C1694 ) C1692_=_C1695( C1692 C1695 ) C1692_=_C1696( C1692 C1696 ) C1692_=_C1697( C1692 C1697 ) C1692_=_C1698( C1692 C1698 ) \nC1692_=_C1699( C1692 C1699 ) C1692_=_C1700( C1692 C1700 ) C1692_=_C1701( C1692 C1701 ) C1692_=_C2477( C1692 C2477 ) C1693_=_C1694( C1693 C1694 ) C1693_=_C1695( C1693 C1695 ) \nC1693_=_C1696( C1693 C1696 ) C1693_=_C1697( C1693 C1697 ) C1693_=_C1698( C1693 C1698 ) C1693_=_C1699( C1693 C1699 ) C1693_=_C1700( C1693 C1700 ) C1693_=_C1701( C1693 C1701 ) \nC1693_=_C2513( C1693 C2513 ) C1694_=_C1695( C1694 C1695 ) C1694_=_C1696( C1694 C1696 ) C1694_=_C1697( C1694 C1697 ) C1694_=_C1698( C1694 C1698 ) C1694_=_C1699( C1694 C1699 ) \nC1694_=_C1700( C1694 C1700 ) C1694_=_C1701( C1694 C1701 ) C1694_=_C3259( C1694 C3259 ) C1695_=_C1696( C1695 C1696 ) C1695_=_C1697( C1695 C1697 ) C1695_=_C1698( C1695 C1698 ) \nC1695_=_C1699( C1695 C1699 ) C1695_=_C1700( C1695 C1700 ) C1695_=_C1701( C1695 C1701 ) C1695_=_C3338( C1695 C3338 ) C1696_=_C1697( C1696 C1697 ) C1696_=_C1698( C1696 C1698 ) \nC1696_=_C1699( C1696 C1699 ) C1696_=_C1700( C1696 C1700 ) C1696_=_C1701( C1696 C1701 ) C1696_=_C3733( C1696 C3733 ) C1697_=_C1698( C1697 C1698 ) C1697_=_C1699( C1697 C1699 ) \nC1697_=_C1700( C1697 C1700 ) C1697_=_C1701( C1697 C1701 ) C1697_=_C3768( C1697 C3768 ) C1698_=_C1699( C1698 C1699 ) C1698_=_C1700( C1698 C1700 ) C1698_=_C1701( C1698 C1701 ) \nC1698_=_C3801( C1698 C3801 ) C1699_=_C1700( C1699 C1700 ) C1699_=_C1701( C1699 C1701 ) C1699_=_C2167( C1699 C2167 ) C1699_=_C2225( C1699 C2225 ) C1699_=_C2454( C1699 C2454 ) \nC1699_=_C2477( C1699 C2477 ) C1699_=_C2513( C1699 C2513 ) C1699_=_C2532( C1699 C2532 ) C1699_=_C2753( C1699 C2753 ) C1699_=_C3338( C1699 C3338 ) C1699_=_C3474( C1699 C3474 ) \nC1699_=_C3713( C1699 C3713 ) C1699_=_C3735( C1699 C3735 ) C1699_=_C3801( C1699 C3801 ) C1699_=_C3851( C1699 C3851 ) C1699_=_C3852( C1699 C3852 ) C1699_=_C3853( C1699 C3853 ) \nC1699_=_C3854( C1699 C3854 ) C1699_=_C3855( C1699 C3855 ) C1699_=_C3856( C1699 C3856 ) C1699_=_C3857( C1699 C3857 ) C1699_=_C3858( C1699 C3858 ) C1699_=_C3859( C1699 C3859 ) \nC1699_=_C3860( C1699 C3860 ) C1700_=_C1701( C1700 C1701 ) C1700_=_C4029( C1700 C4029 ) C1701_=_C3857( C1701 C3857 ) C2153_=_C2323( C2153 C2323 ) C2153_=_C2464( C2153 C2464 ) \nC2153_=_C2734( C2153 C2734 ) C2153_=_C2764( C2153 C2764 ) C2153_=_C3100( C2153 C3100 ) C2153_=_C3228( C2153 C3228 ) C2153_=_C3259( C2153 C3259 ) C2153_=_C3483( C2153 C3483 ) \nC2153_=_C3587( C2153 C3587 ) C2153_=_C3725( C2153 C3725 ) C2153_=_C3733( C2153 C3733 ) C2153_=_C3749( C2153 C3749 ) C2153_=_C3768( C2153 C3768 ) C2153_=_C3841( C2153 C3841 ) \nC2153_=_C3846( C2153 C3846 ) C2153_=_C3858( C2153 C3858 ) C2153_=_C3871( C2153 C3871 ) C2153_=_C3894( C2153 C3894 ) C2153_=_C4029( C2153 C4029 ) C2153_=_C4054( C2153 C4054 ) \nC2153_=_C4099( C2153 C4099 ) C2153_=_C4102( C2153 C4102 ) C2153_=_C4105( C2153 C4105 ) C2167_=_C2225( C2167 C2225 ) C2167_=_C2454( C2167 C2454 ) C2167_=_C2477( C2167 C2477 ) \nC2167_=_C2513( C2167 C2513 ) C2167_=_C2532( C2167 C2532 ) C2167_=_C2753( C2167 C2753 ) C2167_=_C3338( C2167 C3338 ) C2167_=_C3474( C2167 C3474 ) C2167_=_C3713( C2167 C3713 ) \nC2167_=_C3735( C2167 C3735 ) C2167_=_C3801( C2167 C3801 ) C2167_=_C3851( C2167 C3851 ) C2167_=_C3852( C2167 C3852 ) C2167_=_C3853( C2167 C3853 ) C2167_=_C3854( C2167 C3854 ) \nC2167_=_C3855( C2167 C3855 ) C2167_=_C3856( C2167 C3856 ) C2167_=_C3857( C2167 C3857 ) C2167_=_C3858( C2167 C3858 ) C2167_=_C3859( C2167 C3859 ) C2167_=_C3860( C2167 C3860 ) \nC2225_=_C2454( C2225 C2454 ) C2225_=_C2477( C2225 C2477 ) C2225_=_C2513( C2225 C2513 ) C2225_=_C2532( C2225 C2532 ) C2225_=_C2753( C2225 C2753 ) C2225_=_C3338( C2225 C3338 ) \nC2225_=_C3474( C2225 C3474 ) C2225_=_C3713( C2225 C3713 ) C2225_=_C3735( C2225 C3735 ) C2225_=_C3801( C2225 C3801 ) C2225_=_C3851( C2225 C3851 ) C2225_=_C3852( C2225 C3852 ) \nC2225_=_C3853( C2225 C3853 ) C2225_=_C3854( C2225 C3854 ) C2225_=_C3855( C2225 C3855 ) C2225_=_C3856( C2225 C3856 ) C2225_=_C3857( C2225 C3857 ) C2225_=_C3858( C2225 C3858 ) \nC2225_=_C3859( C2225 C3859 ) C2225_=_C3860( C2225 C3860 ) C2323_=_C2464( C2323 C2464 ) C2323_=_C2734( C2323 C2734 ) C2323_=_C2764( C2323 C2764 ) C2323_=_C3100( C2323 C3100 ) \nC2323_=_C3228( C2323 C3228 ) C2323_=_C3259( C2323 C3259 ) C2323_=_C3483( C2323 C3483 ) C2323_=_C3587( C2323 C3587 ) C2323_=_C3725( C2323 C3725 ) C2323_=_C3733( C2323 C3733 ) \nC2323_=_C3749( C2323 C3749 ) C2323_=_C3768( C2323 C3768 ) C2323_=_C3841( C2323 C3841 ) C2323_=_C3846( C2323 C3846 ) C2323_=_C3858( C2323 C3858 ) C2323_=_C3871( C2323 C3871 ) \nC2323_=_C3894( C2323 C3894 ) C2323_=_C4029( C2323 C4029 ) C2323_=_C4054( C2323 C4054 ) C2323_=_C4099( C2323 C4099 ) C2323_=_C4102( C2323 C4102 ) C2323_=_C4105( C2323 C4105 ) \nC2454_=_C2464( C2454 C2464 ) C2454_=_C2477( C2454 C2477 ) C2454_=_C2513( C2454 C2513 ) C2454_=_C2532( C2454 C2532 ) C2454_=_C2753( C2454 C2753 ) C2454_=_C3338( C2454 C3338 ) \nC2454_=_C3474( C2454 C3474 ) C2454_=_C3713( C2454 C3713 ) C2454_=_C3735( C2454 C3735 ) C2454_=_C3801( C2454 C3801 ) C2454_=_C3851( C2454 C3851 ) C2454_=_C3852( C2454 C3852 ) \nC2454_=_C3853( C2454 C3853 ) C2454_=_C3854( C2454 C3854 ) C2454_=_C3855( C2454 C3855 ) C2454_=_C3856( C2454 C3856 ) C2454_=_C3857( C2454 C3857 ) C2454_=_C3858( C2454 C3858 ) \nC2454_=_C3859( C2454 C3859 ) C2454_=_C3860( C2454 C3860 ) C2464_=_C2734( C2464 C2734 ) C2464_=_C2764( C2464 C2764 ) C2464_=_C3100( C2464 C3100 ) C2464_=_C3228( C2464 C3228 ) \nC2464_=_C3259( C2464 C3259 ) C2464_=_C3483( C2464 C3483 ) C2464_=_C3587( C2464 C3587 ) C2464_=_C3725( C2464 C3725 ) C2464_=_C3733( C2464 C3733 ) C2464_=_C3749( C2464 C3749 ) \nC2464_=_C3768( C2464 C3768 ) C2464_=_C3841( C2464 C3841 ) C2464_=_C3846( C2464 C3846 ) C2464_=_C3858( C2464 C3858 ) C2464_=_C3871( C2464 C3871 ) C2464_=_C3894( C2464 C3894 ) \nC2464_=_C4029( C2464 C4029 ) C2464_=_C4054( C2464 C4054 ) C2464_=_C4099( C2464 C4099 ) C2464_=_C4102( C2464 C4102 ) C2464_=_C4105( C2464 C4105 ) C2477_=_C2513( C2477 C2513 ) \nC2477_=_C2532( C2477 C2532 ) C2477_=_C2753( C2477 C2753 ) C2477_=_C3338( C2477 C3338 ) C2477_=_C3474( C2477 C3474 ) C2477_=_C3713( C2477 C3713 ) C2477_=_C3735( C2477 C3735 ) \nC2477_=_C3801( C2477 C3801 ) C2477_=_C3851( C2477 C3851 ) C2477_=_C3852( C2477 C3852 ) C2477_=_C3853( C2477 C3853 ) C2477_=_C3854( C2477 C3854 ) C2477_=_C3855( C2477 C3855 ) \nC2477_=_C3856( C2477 C3856 ) C2477_=_C3857( C2477 C3857 ) C2477_=_C3858( C2477 C3858 ) C2477_=_C3859( C2477 C3859 ) C2477_=_C3860( C2477 C3860 ) C2513_=_C2532( C2513 C2532 ) \nC2513_=_C2753( C2513 C2753 ) C2513_=_C3338( C2513 C3338 ) C2513_=_C3474( C2513 C3474 ) C2513_=_C3713( C2513 C3713 ) C2513_=_C3735( C2513 C3735 ) C2513_=_C3801( C2513 C3801 ) \nC2513_=_C3851( C2513 C3851 ) C2513_=_C3852( C2513 C3852 ) C2513_=_C3853( C2513 C3853 ) C2513_=_C3854( C2513 C3854 ) C2513_=_C3855( C2513 C3855 ) C2513_=_C3856( C2513 C3856 ) \nC2513_=_C3857( C2513 C3857 ) C2513_=_C3858( C2513 C3858 ) C2513_=_C3859( C2513 C3859 ) C2513_=_C3860( C2513 C3860 ) C2532_=_C2753( C2532 C2753 ) C2532_=_C3338(</w:t>
      </w:r>
    </w:p>
    <w:p>
      <w:pPr>
        <w:pStyle w:val="PreformattedText"/>
        <w:bidi w:val="0"/>
        <w:spacing w:before="0" w:after="0"/>
        <w:jc w:val="left"/>
        <w:rPr/>
      </w:pPr>
      <w:r>
        <w:rPr/>
        <w:t xml:space="preserve"> </w:t>
      </w:r>
      <w:r>
        <w:rPr/>
        <w:t>C2532 C3338 ) \nC2532_=_C3474( C2532 C3474 ) C2532_=_C3713( C2532 C3713 ) C2532_=_C3735( C2532 C3735 ) C2532_=_C3801( C2532 C3801 ) C2532_=_C3851( C2532 C3851 ) C2532_=_C3852( C2532 C3852 ) \nC2532_=_C3853( C2532 C3853 ) C2532_=_C3854( C2532 C3854 ) C2532_=_C3855( C2532 C3855 ) C2532_=_C3856( C2532 C3856 ) C2532_=_C3857( C2532 C3857 ) C2532_=_C3858( C2532 C3858 ) \nC2532_=_C3859( C2532 C3859 ) C2532_=_C3860( C2532 C3860 ) C2734_=_C2764( C2734 C2764 ) C2734_=_C3100( C2734 C3100 ) C2734_=_C3228( C2734 C3228 ) C2734_=_C3259( C2734 C3259 ) \nC2734_=_C3483( C2734 C3483 ) C2734_=_C3587( C2734 C3587 ) C2734_=_C3725( C2734 C3725 ) C2734_=_C3733( C2734 C3733 ) C2734_=_C3749( C2734 C3749 ) C2734_=_C3768( C2734 C3768 ) \nC2734_=_C3841( C2734 C3841 ) C2734_=_C3846( C2734 C3846 ) C2734_=_C3858( C2734 C3858 ) C2734_=_C3871( C2734 C3871 ) C2734_=_C3894( C2734 C3894 ) C2734_=_C4029( C2734 C4029 ) \nC2734_=_C4054( C2734 C4054 ) C2734_=_C4099( C2734 C4099 ) C2734_=_C4102( C2734 C4102 ) C2734_=_C4105( C2734 C4105 ) C2753_=_C2764( C2753 C2764 ) C2753_=_C3338( C2753 C3338 ) \nC2753_=_C3474( C2753 C3474 ) C2753_=_C3713( C2753 C3713 ) C2753_=_C3735( C2753 C3735 ) C2753_=_C3801( C2753 C3801 ) C2753_=_C3851( C2753 C3851 ) C2753_=_C3852( C2753 C3852 ) \nC2753_=_C3853( C2753 C3853 ) C2753_=_C3854( C2753 C3854 ) C2753_=_C3855( C2753 C3855 ) C2753_=_C3856( C2753 C3856 ) C2753_=_C3857( C2753 C3857 ) C2753_=_C3858( C2753 C3858 ) \nC2753_=_C3859( C2753 C3859 ) C2753_=_C3860( C2753 C3860 ) C2764_=_C3100( C2764 C3100 ) C2764_=_C3228( C2764 C3228 ) C2764_=_C3259( C2764 C3259 ) C2764_=_C3483( C2764 C3483 ) \nC2764_=_C3587( C2764 C3587 ) C2764_=_C3725( C2764 C3725 ) C2764_=_C3733( C2764 C3733 ) C2764_=_C3749( C2764 C3749 ) C2764_=_C3768( C2764 C3768 ) C2764_=_C3841( C2764 C3841 ) \nC2764_=_C3846( C2764 C3846 ) C2764_=_C3858( C2764 C3858 ) C2764_=_C3871( C2764 C3871 ) C2764_=_C3894( C2764 C3894 ) C2764_=_C4029( C2764 C4029 ) C2764_=_C4054( C2764 C4054 ) \nC2764_=_C4099( C2764 C4099 ) C2764_=_C4102( C2764 C4102 ) C2764_=_C4105( C2764 C4105 ) C3100_=_C3228( C3100 C3228 ) C3100_=_C3259( C3100 C3259 ) C3100_=_C3483( C3100 C3483 ) \nC3100_=_C3587( C3100 C3587 ) C3100_=_C3725( C3100 C3725 ) C3100_=_C3733( C3100 C3733 ) C3100_=_C3749( C3100 C3749 ) C3100_=_C3768( C3100 C3768 ) C3100_=_C3841( C3100 C3841 ) \nC3100_=_C3846( C3100 C3846 ) C3100_=_C3858( C3100 C3858 ) C3100_=_C3871( C3100 C3871 ) C3100_=_C3894( C3100 C3894 ) C3100_=_C4029( C3100 C4029 ) C3100_=_C4054( C3100 C4054 ) \nC3100_=_C4099( C3100 C4099 ) C3100_=_C4102( C3100 C4102 ) C3100_=_C4105( C3100 C4105 ) C3228_=_C3259( C3228 C3259 ) C3228_=_C3483( C3228 C3483 ) C3228_=_C3587( C3228 C3587 ) \nC3228_=_C3725( C3228 C3725 ) C3228_=_C3733( C3228 C3733 ) C3228_=_C3749( C3228 C3749 ) C3228_=_C3768( C3228 C3768 ) C3228_=_C3841( C3228 C3841 ) C3228_=_C3846( C3228 C3846 ) \nC3228_=_C3858( C3228 C3858 ) C3228_=_C3871( C3228 C3871 ) C3228_=_C3894( C3228 C3894 ) C3228_=_C4029( C3228 C4029 ) C3228_=_C4054( C3228 C4054 ) C3228_=_C4099( C3228 C4099 ) \nC3228_=_C4102( C3228 C4102 ) C3228_=_C4105( C3228 C4105 ) C3259_=_C3483( C3259 C3483 ) C3259_=_C3587( C3259 C3587 ) C3259_=_C3725( C3259 C3725 ) C3259_=_C3733( C3259 C3733 ) \nC3259_=_C3749( C3259 C3749 ) C3259_=_C3768( C3259 C3768 ) C3259_=_C3841( C3259 C3841 ) C3259_=_C3846( C3259 C3846 ) C3259_=_C3858( C3259 C3858 ) C3259_=_C3871( C3259 C3871 ) \nC3259_=_C3894( C3259 C3894 ) C3259_=_C4029( C3259 C4029 ) C3259_=_C4054( C3259 C4054 ) C3259_=_C4099( C3259 C4099 ) C3259_=_C4102( C3259 C4102 ) C3259_=_C4105( C3259 C4105 ) \nC3338_=_C3474( C3338 C3474 ) C3338_=_C3713( C3338 C3713 ) C3338_=_C3735( C3338 C3735 ) C3338_=_C3801( C3338 C3801 ) C3338_=_C3851( C3338 C3851 ) C3338_=_C3852( C3338 C3852 ) \nC3338_=_C3853( C3338 C3853 ) C3338_=_C3854( C3338 C3854 ) C3338_=_C3855( C3338 C3855 ) C3338_=_C3856( C3338 C3856 ) C3338_=_C3857( C3338 C3857 ) C3338_=_C3858( C3338 C3858 ) \nC3338_=_C3859( C3338 C3859 ) C3338_=_C3860( C3338 C3860 ) C3474_=_C3483( C3474 C3483 ) C3474_=_C3713( C3474 C3713 ) C3474_=_C3735( C3474 C3735 ) C3474_=_C3801( C3474 C3801 ) \nC3474_=_C3851( C3474 C3851 ) C3474_=_C3852( C3474 C3852 ) C3474_=_C3853( C3474 C3853 ) C3474_=_C3854( C3474 C3854 ) C3474_=_C3855( C3474 C3855 ) C3474_=_C3856( C3474 C3856 ) \nC3474_=_C3857( C3474 C3857 ) C3474_=_C3858( C3474 C3858 ) C3474_=_C3859( C3474 C3859 ) C3474_=_C3860( C3474 C3860 ) C3483_=_C3587( C3483 C3587 ) C3483_=_C3725( C3483 C3725 ) \nC3483_=_C3733( C3483 C3733 ) C3483_=_C3749( C3483 C3749 ) C3483_=_C3768( C3483 C3768 ) C3483_=_C3841( C3483 C3841 ) C3483_=_C3846( C3483 C3846 ) C3483_=_C3858( C3483 C3858 ) \nC3483_=_C3871( C3483 C3871 ) C3483_=_C3894( C3483 C3894 ) C3483_=_C4029( C3483 C4029 ) C3483_=_C4054( C3483 C4054 ) C3483_=_C4099( C3483 C4099 ) C3483_=_C4102( C3483 C4102 ) \nC3483_=_C4105( C3483 C4105 ) C3587_=_C3725( C3587 C3725 ) C3587_=_C3733( C3587 C3733 ) C3587_=_C3749( C3587 C3749 ) C3587_=_C3768( C3587 C3768 ) C3587_=_C3841( C3587 C3841 ) \nC3587_=_C3846( C3587 C3846 ) C3587_=_C3858( C3587 C3858 ) C3587_=_C3871( C3587 C3871 ) C3587_=_C3894( C3587 C3894 ) C3587_=_C4029( C3587 C4029 ) C3587_=_C4054( C3587 C4054 ) \nC3587_=_C4099( C3587 C4099 ) C3587_=_C4102( C3587 C4102 ) C3587_=_C4105( C3587 C4105 ) C3713_=_C3725( C3713 C3725 ) C3713_=_C3735( C3713 C3735 ) C3713_=_C3801( C3713 C3801 ) \nC3713_=_C3851( C3713 C3851 ) C3713_=_C3852( C3713 C3852 ) C3713_=_C3853( C3713 C3853 ) C3713_=_C3854( C3713 C3854 ) C3713_=_C3855( C3713 C3855 ) C3713_=_C3856( C3713 C3856 ) \nC3713_=_C3857( C3713 C3857 ) C3713_=_C3858( C3713 C3858 ) C3713_=_C3859( C3713 C3859 ) C3713_=_C3860( C3713 C3860 ) C3725_=_C3733( C3725 C3733 ) C3725_=_C3749( C3725 C3749 ) \nC3725_=_C3768( C3725 C3768 ) C3725_=_C3841( C3725 C3841 ) C3725_=_C3846( C3725 C3846 ) C3725_=_C3858( C3725 C3858 ) C3725_=_C3871( C3725 C3871 ) C3725_=_C3894( C3725 C3894 ) \nC3725_=_C4029( C3725 C4029 ) C3725_=_C4054( C3725 C4054 ) C3725_=_C4099( C3725 C4099 ) C3725_=_C4102( C3725 C4102 ) C3725_=_C4105( C3725 C4105 ) C3733_=_C3749( C3733 C3749 ) \nC3733_=_C3768( C3733 C3768 ) C3733_=_C3841( C3733 C3841 ) C3733_=_C3846( C3733 C3846 ) C3733_=_C3858( C3733 C3858 ) C3733_=_C3871( C3733 C3871 ) C3733_=_C3894( C3733 C3894 ) \nC3733_=_C4029( C3733 C4029 ) C3733_=_C4054( C3733 C4054 ) C3733_=_C4099( C3733 C4099 ) C3733_=_C4102( C3733 C4102 ) C3733_=_C4105( C3733 C4105 ) C3735_=_C3801( C3735 C3801 ) \nC3735_=_C3851( C3735 C3851 ) C3735_=_C3852( C3735 C3852 ) C3735_=_C3853( C3735 C3853 ) C3735_=_C3854( C3735 C3854 ) C3735_=_C3855( C3735 C3855 ) C3735_=_C3856( C3735 C3856 ) \nC3735_=_C3857( C3735 C3857 ) C3735_=_C3858( C3735 C3858 ) C3735_=_C3859( C3735 C3859 ) C3735_=_C3860( C3735 C3860 ) C3749_=_C3768( C3749 C3768 ) C3749_=_C3841( C3749 C3841 ) \nC3749_=_C3846( C3749 C3846 ) C3749_=_C3858( C3749 C3858 ) C3749_=_C3871( C3749 C3871 ) C3749_=_C3894( C3749 C3894 ) C3749_=_C4029( C3749 C4029 ) C3749_=_C4054( C3749 C4054 ) \nC3749_=_C4099( C3749 C4099 ) C3749_=_C4102( C3749 C4102 ) C3749_=_C4105( C3749 C4105 ) C3768_=_C3841( C3768 C3841 ) C3768_=_C3846( C3768 C3846 ) C3768_=_C3858( C3768 C3858 ) \nC3768_=_C3871( C3768 C3871 ) C3768_=_C3894( C3768 C3894 ) C3768_=_C4029( C3768 C4029 ) C3768_=_C4054( C3768 C4054 ) C3768_=_C4099( C3768 C4099 ) C3768_=_C4102( C3768 C4102 ) \nC3768_=_C4105( C3768 C4105 ) C3801_=_C3851( C3801 C3851 ) C3801_=_C3852( C3801 C3852 ) C3801_=_C3853( C3801 C3853 ) C3801_=_C3854( C3801 C3854 ) C3801_=_C3855( C3801 C3855 ) \nC3801_=_C3856( C3801 C3856 ) C3801_=_C3857( C3801 C3857 ) C3801_=_C3858( C3801 C3858 ) C3801_=_C3859( C3801 C3859 ) C3801_=_C3860( C3801 C3860 ) C3841_=_C3846( C3841 C3846 ) \nC3841_=_C3858( C3841 C3858 ) C3841_=_C3871( C3841 C3871 ) C3841_=_C3894( C3841 C3894 ) C3841_=_C4029( C3841 C4029 ) C3841_=_C4054( C3841 C4054 ) C3841_=_C4099( C3841 C4099 ) \nC3841_=_C4102( C3841 C4102 ) C3841_=_C4105( C3841 C4105 ) C3846_=_C3858( C3846 C3858 ) C3846_=_C3871( C3846 C3871 ) C3846_=_C3894( C3846 C3894 ) C3846_=_C4029( C3846 C4029 ) \nC3846_=_C4054( C3846 C4054 ) C3846_=_C4099( C3846 C4099 ) C3846_=_C4102( C3846 C4102 ) C3846_=_C4105( C3846 C4105 ) C3851_=_C3852( C3851 C3852 ) C3851_=_C3853( C3851 C3853 ) \nC3851_=_C3854( C3851 C3854 ) C3851_=_C3855( C3851 C3855 ) C3851_=_C3856( C3851 C3856 ) C3851_=_C3857( C3851 C3857 ) C3851_=_C3858( C3851 C3858 ) C3851_=_C3859( C3851 C3859 ) \nC3851_=_C3860( C3851 C3860 ) C3851_=_C3871( C3851 C3871 ) C3852_=_C3853( C3852 C3853 ) C3852_=_C3854( C3852 C3854 ) C3852_=_C3855( C3852 C3855 ) C3852_=_C3856( C3852 C3856 ) \nC3852_=_C3857( C3852 C3857 ) C3852_=_C3858( C3852 C3858 ) C3852_=_C3859( C3852 C3859 ) C3852_=_C3860( C3852 C3860 ) C3853_=_C3854( C3853 C3854 ) C3853_=_C3855( C3853 C3855 ) \nC3853_=_C3856( C3853 C3856 ) C3853_=_C3857( C3853 C3857 ) C3853_=_C3858( C3853 C3858 ) C3853_=_C3859( C3853 C3859 ) C3853_=_C3860( C3853 C3860 ) C3853_=_C4054( C3853 C4054 ) \nC3854_=_C3855( C3854 C3855 ) C3854_=_C3856( C3854 C3856 ) C3854_=_C3857( C3854 C3857 ) C3854_=_C3858( C3854 C3858 ) C3854_=_C3859( C3854 C3859 ) C3854_=_C3860( C3854 C3860 ) \nC3854_=_C4099( C3854 C4099 ) C3855_=_C3856( C3855 C3856 ) C3855_=_C3857( C3855 C3857 ) C3855_=_C3858( C3855 C3858 ) C3855_=_C3859( C3855 C3859 ) C3855_=_C3860( C3855 C3860 ) \nC3855_=_C4105( C3855 C4105 ) C3856_=_C3857( C3856 C3857 ) C3856_=_C3858( C3856 C3858 ) C3856_=_C3859( C3856 C3859 ) C3856_=_C3860( C3856 C3860 ) C3857_=_C3858( C3857 C3858 ) \nC3857_=_C3859( C3857 C3859 ) C3857_=_C3860( C3857 C3860 ) C3858_=_C3859( C3858 C3859 ) C3858_=_C3860( C3858 C3860 ) C3858_=_C3871( C3858 C3871 ) C3858_=_C3894( C3858 C3894 ) \nC3858_=_C4029( C3858 C4029 ) C3858_=_C4054( C3858 C4054 ) C3858_=_C4099( C3858 C4099 ) C3858_=_C4102( C3858 C4102 ) C3858_=_C4105( C3858 C4105 ) C3859_=_C3860( C3859 C3860 ) \nC3871_=_C3894( C3871 C3894 ) C3871_=_C4029( C3871 C4029 ) C3871_=_C4054( C3871 C4054 ) C3871_=_C4099( C3871 C4099 ) C3871_=_C4102( C3871 C4102 ) C3871_=_C4105( C3871 C4105 ) \nC3894_=_C4029( C3894 C4029 )</w:t>
      </w:r>
    </w:p>
    <w:p>
      <w:pPr>
        <w:pStyle w:val="PreformattedText"/>
        <w:bidi w:val="0"/>
        <w:spacing w:before="0" w:after="0"/>
        <w:jc w:val="left"/>
        <w:rPr/>
      </w:pPr>
      <w:r>
        <w:rPr/>
        <w:t xml:space="preserve"> </w:t>
      </w:r>
      <w:r>
        <w:rPr/>
        <w:t>C3894_=_C4054( C3894 C4054 ) C3894_=_C4099( C3894 C4099 ) C3894_=_C4102( C3894 C4102 ) C3894_=_C4105( C3894 C4105 ) C4029_=_C4054( C4029 C4054 ) \nC4029_=_C4099( C4029 C4099 ) C4029_=_C4102( C4029 C4102 ) C4029_=_C4105( C4029 C4105 ) C4054_=_C4099( C4054 C4099 ) C4054_=_C4102( C4054 C4102 ) C4054_=_C4105( C4054 C4105 ) \nC4099_=_C4102( C4099 C4102 ) C4099_=_C4105( C4099 C4105 ) C4102_=_C4105( C4102 C4105 ) "];85-&gt;111[label="104: C83 C169 C224 C278 C447 \nC561 C579 C742 C761 C796 C800 \nC814 C995 C1015 C1036 C1045 C1097 \nC1098 C1099 C1100 C1101 C1103 C1104 \nC1105 C1106 C1107 C1108 C1109 C1110 \nC1111 C1112 C1113 C1114 C1116 C1117 \nC1118 C1119 C1120 C1121 C1291 C1311 \nC1386 C1460 C1480 C1491 C1686 C1687 \nC1688 C1689 C1690 C1691 C1692 C1693 \nC1694 C1695 C1696 C1697 C1698 C1700 \nC1701 C2153 C2167 C2225 C2323 C2454 \nC2464 C2477 C2513 C2532 C2734 C2753 \nC2764 C3100 C3228 C3259 C3338 C3474 \nC3483 C3587 C3713 C3725 C3733 C3735 \nC3749 C3768 C3801 C3841 C3846 C3851 \nC3852 C3853 C3854 C3855 C3856 C3857 \nC3859 C3860 C3871 C3894 C4029 C4054 \nC4099 C4102 C4105 \n1351: C83_=_C169 ,C83_=_C224 ,C83_=_C278 ,C83_=_C561 ,C83_=_C800 ,\nC83_=_C995 ,C83_=_C1291 ,C83_=_C1460 ,C83_=_C1480 ,C83_=_C1686 ,C83_=_C1687 ,\nC83_=_C1688 ,C83_=_C1689 ,C83_=_C1690 ,C83_=_C1691 ,C83_=_C1692 ,C83_=_C1693 ,\nC83_=_C1694 ,C83_=_C1695 ,C83_=_C1696 ,C83_=_C1697 ,C83_=_C1698 ,C83_=_C1700 ,\nC83_=_C1701 ,C169_=_C224 ,C169_=_C278 ,C169_=_C561 ,C169_=_C800 ,C169_=_C995 ,\nC169_=_C1291 ,C169_=_C1460 ,C169_=_C1480 ,C169_=_C1686 ,C169_=_C1687 ,C169_=_C1688 ,\nC169_=_C1689 ,C169_=_C1690 ,C169_=_C1691 ,C169_=_C1692 ,C169_=_C1693 ,C169_=_C1694 ,\nC169_=_C1695 ,C169_=_C1696 ,C169_=_C1697 ,C169_=_C1698 ,C169_=_C1700 ,C169_=_C1701 ,\nC224_=_C278 ,C224_=_C561 ,C224_=_C800 ,C224_=_C995 ,C224_=_C1291 ,C224_=_C1460 ,\nC224_=_C1480 ,C224_=_C1686 ,C224_=_C1687 ,C224_=_C1688 ,C224_=_C1689 ,C224_=_C1690 ,\nC224_=_C1691 ,C224_=_C1692 ,C224_=_C1693 ,C224_=_C1694 ,C224_=_C1695 ,C224_=_C1696 ,\nC224_=_C1697 ,C224_=_C1698 ,C224_=_C1700 ,C224_=_C1701 ,C278_=_C561 ,C278_=_C800 ,\nC278_=_C995 ,C278_=_C1291 ,C278_=_C1460 ,C278_=_C1480 ,C278_=_C1686 ,C278_=_C1687 ,\nC278_=_C1688 ,C278_=_C1689 ,C278_=_C1690 ,C278_=_C1691 ,C278_=_C1692 ,C278_=_C1693 ,\nC278_=_C1694 ,C278_=_C1695 ,C278_=_C1696 ,C278_=_C1697 ,C278_=_C1698 ,C278_=_C1700 ,\nC278_=_C1701 ,C447_=_C579 ,C447_=_C742 ,C447_=_C796 ,C447_=_C1097 ,C447_=_C1098 ,\nC447_=_C1099 ,C447_=_C1100 ,C447_=_C1101 ,C447_=_C1103 ,C447_=_C1104 ,C447_=_C1105 ,\nC447_=_C1106 ,C447_=_C1107 ,C447_=_C1108 ,C447_=_C1109 ,C447_=_C1110 ,C447_=_C1111 ,\nC447_=_C1112 ,C447_=_C1113 ,C447_=_C1114 ,C447_=_C1116 ,C447_=_C1117 ,C447_=_C1118 ,\nC447_=_C1119 ,C447_=_C1120 ,C447_=_C1121 ,C561_=_C800 ,C561_=_C995 ,C561_=_C1291 ,\nC561_=_C1460 ,C561_=_C1480 ,C561_=_C1686 ,C561_=_C1687 ,C561_=_C1688 ,C561_=_C1689 ,\nC561_=_C1690 ,C561_=_C1691 ,C561_=_C1692 ,C561_=_C1693 ,C561_=_C1694 ,C561_=_C1695 ,\nC561_=_C1696 ,C561_=_C1697 ,C561_=_C1698 ,C561_=_C1700 ,C561_=_C1701 ,C579_=_C742 ,\nC579_=_C796 ,C579_=_C1097 ,C579_=_C1098 ,C579_=_C1099 ,C579_=_C1100 ,C579_=_C1101 ,\nC579_=_C1103 ,C579_=_C1104 ,C579_=_C1105 ,C579_=_C1106 ,C579_=_C1107 ,C579_=_C1108 ,\nC579_=_C1109 ,C579_=_C1110 ,C579_=_C1111 ,C579_=_C1112 ,C579_=_C1113 ,C579_=_C1114 ,\nC579_=_C1116 ,C579_=_C1117 ,C579_=_C1118 ,C579_=_C1119 ,C579_=_C1120 ,C579_=_C1121 ,\nC742_=_C761 ,C742_=_C796 ,C742_=_C1097 ,C742_=_C1098 ,C742_=_C1099 ,C742_=_C1100 ,\nC742_=_C1101 ,C742_=_C1103 ,C742_=_C1104 ,C742_=_C1105 ,C742_=_C1106 ,C742_=_C1107 ,\nC742_=_C1108 ,C742_=_C1109 ,C742_=_C1110 ,C742_=_C1111 ,C742_=_C1112 ,C742_=_C1113 ,\nC742_=_C1114 ,C742_=_C1116 ,C742_=_C1117 ,C742_=_C1118 ,C742_=_C1119 ,C742_=_C1120 ,\nC742_=_C1121 ,C761_=_C814 ,C761_=_C1036 ,C761_=_C1386 ,C761_=_C1491 ,C761_=_C2167 ,\nC761_=_C2225 ,C761_=_C2454 ,C761_=_C2477 ,C761_=_C2513 ,C761_=_C2532 ,C761_=_C2753 ,\nC761_=_C3338 ,C761_=_C3474 ,C761_=_C3713 ,C761_=_C3735 ,C761_=_C3801 ,C761_=_C3851 ,\nC761_=_C3852 ,C761_=_C3853 ,C761_=_C3854 ,C761_=_C3855 ,C761_=_C3856 ,C761_=_C3857 ,\nC761_=_C3859 ,C761_=_C3860 ,C796_=_C800 ,C796_=_C814 ,C796_=_C1097 ,C796_=_C1098 ,\nC796_=_C1099 ,C796_=_C1100 ,C796_=_C1101 ,C796_=_C1103 ,C796_=_C1104 ,C796_=_C1105 ,\nC796_=_C1106 ,C796_=_C1107 ,C796_=_C1108 ,C796_=_C1109 ,C796_=_C1110 ,C796_=_C1111 ,\nC796_=_C1112 ,C796_=_C1113 ,C796_=_C1114 ,C796_=_C1116 ,C796_=_C1117 ,C796_=_C1118 ,\nC796_=_C1119 ,C796_=_C1120 ,C796_=_C1121 ,C800_=_C814 ,C800_=_C995 ,C800_=_C1291 ,\nC800_=_C1460 ,C800_=_C1480 ,C800_=_C1686 ,C800_=_C1687 ,C800_=_C1688 ,C800_=_C1689 ,\nC800_=_C1690 ,C800_=_C1691 ,C800_=_C1692 ,C800_=_C1693 ,C800_=_C1694 ,C800_=_C1695 ,\nC800_=_C1696 ,C800_=_C1697 ,C800_=_C1698 ,C800_=_C1700 ,C800_=_C1701 ,C814_=_C1036 ,\nC814_=_C1386 ,C814_=_C1491 ,C814_=_C2167 ,C814_=_C2225 ,C814_=_C2454 ,C814_=_C2477 ,\nC814_=_C2513 ,C814_=_C2532 ,C814_=_C2753 ,C814_=_C3338 ,C814_=_C3474 ,C814_=_C3713 ,\nC814_=_C3735 ,C814_=_C3801 ,C814_=_C3851 ,C814_=_C3852 ,C814_=_C3853 ,C814_=_C3854 ,\nC814_=_C3855 ,C814_=_C3856 ,C814_=_C3857 ,C814_=_C3859 ,C814_=_C3860 ,C995_=_C1015 ,\nC995_=_C1291 ,C995_=_C1460 ,C995_=_C1480 ,C995_=_C1686 ,C995_=_C1687 ,C995_=_C1688 ,\nC995_=_C1689 ,C995_=_C1690 ,C995_=_C1691 ,C995_=_C1692 ,C995_=_C1693 ,C995_=_C1694 ,\nC995_=_C1695 ,C995_=_C1696 ,C995_=_C1697 ,C995_=_C1698 ,C995_=_C1700 ,C995_=_C1701 ,\nC1015_=_C1045 ,C1015_=_C1311 ,C1015_=_C2153 ,C1015_=_C2323 ,C1015_=_C2464 ,C1015_=_C2734 ,\nC1015_=_C2764 ,C1015_=_C3100 ,C1015_=_C3228 ,C1015_=_C3259 ,C1015_=_C3483 ,C1015_=_C3587 ,\nC1015_=_C3725 ,C1015_=_C3733 ,C1015_=_C3749 ,C1015_=_C3768 ,C1015_=_C3841 ,C1015_=_C3846 ,\nC1015_=_C3871 ,C1015_=_C3894 ,C1015_=_C4029 ,C1015_=_C4054 ,C1015_=_C4099 ,C1015_=_C4102 ,\nC1015_=_C4105 ,C1036_=_C1045 ,C1036_=_C1386 ,C1036_=_C1491 ,C1036_=_C2167 ,C1036_=_C2225 ,\nC1036_=_C2454 ,C1036_=_C2477 ,C1036_=_C2513 ,C1036_=_C2532 ,C1036_=_C2753 ,C1036_=_C3338 ,\nC1036_=_C3474 ,C1036_=_C3713 ,C1036_=_C3735 ,C1036_=_C3801 ,C1036_=_C3851 ,C1036_=_C3852 ,\nC1036_=_C3853 ,C1036_=_C3854 ,C1036_=_C3855 ,C1036_=_C3856 ,C1036_=_C3857 ,C1036_=_C3859 ,\nC1036_=_C3860 ,C1045_=_C1311 ,C1045_=_C2153 ,C1045_=_C2323 ,C1045_=_C2464 ,C1045_=_C2734 ,\nC1045_=_C2764 ,C1045_=_C3100 ,C1045_=_C3228 ,C1045_=_C3259 ,C1045_=_C3483 ,C1045_=_C3587 ,\nC1045_=_C3725 ,C1045_=_C3733 ,C1045_=_C3749 ,C1045_=_C3768 ,C1045_=_C3841 ,C1045_=_C3846 ,\nC1045_=_C3871 ,C1045_=_C3894 ,C1045_=_C4029 ,C1045_=_C4054 ,C1045_=_C4099 ,C1045_=_C4102 ,\nC1045_=_C4105 ,C1097_=_C1098 ,C1097_=_C1099 ,C1097_=_C1100 ,C1097_=_C1101 ,C1097_=_C1103 ,\nC1097_=_C1104 ,C1097_=_C1105 ,C1097_=_C1106 ,C1097_=_C1107 ,C1097_=_C1108 ,C1097_=_C1109 ,\nC1097_=_C1110 ,C1097_=_C1111 ,C1097_=_C1112 ,C1097_=_C1113 ,C1097_=_C1114 ,C1097_=_C1116 ,\nC1097_=_C1117 ,C1097_=_C1118 ,C1097_=_C1119 ,C1097_=_C1120 ,C1097_=_C1121 ,C1098_=_C1099 ,\nC1098_=_C1100 ,C1098_=_C1101 ,C1098_=_C1103 ,C1098_=_C1104 ,C1098_=_C1105 ,C1098_=_C1106 ,\nC1098_=_C1107 ,C1098_=_C1108 ,C1098_=_C1109 ,C1098_=_C1110 ,C1098_=_C1111 ,C1098_=_C1112 ,\nC1098_=_C1113 ,C1098_=_C1114 ,C1098_=_C1116 ,C1098_=_C1117 ,C1098_=_C1118 ,C1098_=_C1119 ,\nC1098_=_C1120 ,C1098_=_C1121 ,C1098_=_C1386 ,C1099_=_C1100 ,C1099_=_C1101 ,C1099_=_C1103 ,\nC1099_=_C1104 ,C1099_=_C1105 ,C1099_=_C1106 ,C1099_=_C1107 ,C1099_=_C1108 ,C1099_=_C1109 ,\nC1099_=_C1110 ,C1099_=_C1111 ,C1099_=_C1112 ,C1099_=_C1113 ,C1099_=_C1114 ,C1099_=_C1116 ,\nC1099_=_C1117 ,C1099_=_C1118 ,C1099_=_C1119 ,C1099_=_C1120 ,C1099_=_C1121 ,C1100_=_C1101 ,\nC1100_=_C1103 ,C1100_=_C1104 ,C1100_=_C1105 ,C1100_=_C1106 ,C1100_=_C1107 ,C1100_=_C1108 ,\nC1100_=_C1109 ,C1100_=_C1110 ,C1100_=_C1111 ,C1100_=_C1112 ,C1100_=_C1113 ,C1100_=_C1114 ,\nC1100_=_C1116 ,C1100_=_C1117 ,C1100_=_C1118 ,C1100_=_C1119 ,C1100_=_C1120 ,C1100_=_C1121 ,\nC1100_=_C1480 ,C1100_=_C1491 ,C1101_=_C1103 ,C1101_=_C1104 ,C1101_=_C1105 ,C1101_=_C1106 ,\nC1101_=_C1107 ,C1101_=_C1108 ,C1101_=_C1109 ,C1101_=_C1110 ,C1101_=_C1111 ,C1101_=_C1112 ,\nC1101_=_C1113 ,C1101_=_C1114 ,C1101_=_C1116 ,C1101_=_C1117 ,C1101_=_C1118 ,C1101_=_C1119 ,\nC1101_=_C1120 ,C1101_=_C1121 ,C1103_=_C1104 ,C1103_=_C1105 ,C1103_=_C1106 ,C1103_=_C1107 ,\nC1103_=_C1108 ,C1103_=_C1109 ,C1103_=_C1110 ,C1103_=_C1111 ,C1103_=_C1112 ,C1103_=_C1113 ,\nC1103_=_C1114 ,C1103_=_C1116 ,C1103_=_C1117 ,C1103_=_C1118 ,C1103_=_C1119 ,C1103_=_C1120 ,\nC1103_=_C1121 ,C1104_=_C1105 ,C1104_=_C1106 ,C1104_=_C1107 ,C1104_=_C1108 ,C1104_=_C1109 ,\nC1104_=_C1110 ,C1104_=_C1111 ,C1104_=_C1112 ,C1104_=_C1113 ,C1104_=_C1114 ,C1104_=_C1116 ,\nC1104_=_C1117 ,C1104_=_C1118 ,C1104_=_C1119 ,C1104_=_C1120 ,C1104_=_C1121 ,C1105_=_C1106 ,\nC1105_=_C1107 ,C1105_=_C1108 ,C1105_=_C1109 ,C1105_=_C1110 ,C1105_=_C1111 ,C1105_=_C1112 ,\nC1105_=_C1113 ,C1105_=_C1114 ,C1105_=_C1116 ,C1105_=_C1117 ,C1105_=_C1118 ,C1105_=_C1119 ,\nC1105_=_C1120 ,C1105_=_C1121 ,C1105_=_C1689 ,C1105_=_C2167 ,C1106_=_C1107 ,C1106_=_C1108 ,\nC1106_=_C1109 ,C1106_=_C1110 ,C1106_=_C1111 ,C1106_=_C1112 ,C1106_=_C1113 ,C1106_=_C1114 ,\nC1106_=_C1116 ,C1106_=_C1117 ,C1106_=_C1118 ,C1106_=_C1119 ,C1106_=_C1120 ,C1106_=_C1121 ,\nC1106_=_C2225 ,C1107_=_C1108 ,C1107_=_C1109 ,C1107_=_C1110 ,C1107_=_C1111 ,C1107_=_C1112 ,\nC1107_=_C1113 ,C1107_=_C1114 ,C1107_=_C1116 ,C1107_=_C1117 ,C1107_=_C1118 ,C1107_=_C1119 ,\nC1107_=_C1120 ,C1107_=_C1121 ,C1107_=_C1692 ,C1107_=_C2477 ,C1108_=_C1109 ,C1108_=_C1110 ,\nC1108_=_C1111 ,C1108_=_C1112 ,C1108_=_C1113 ,C1108_=_C1114 ,C1108_=_C1116 ,C1108_=_C1117 ,\nC1108_=_C1118 ,C1108_=_C1119 ,C1108_=_C1120 ,C1108_=_C1121 ,C1108_=_C1693 ,C1108_=_C2513 ,\nC1109_=_C1110 ,C1109_=_C1111 ,C1109_=_C1112 ,C1109_=_C1113 ,C1109_=_C1114 ,C1109_=_C1116 ,\nC1109_=_C1117 ,C1109_=_C1118 ,C1109_=_C1119 ,C1109_=_C1120 ,C1109_=_C1121 ,C1109_=_C2532 ,\nC1110_=_C1111 ,C1110_=_C1112 ,C1110_=_C1113 ,C1110_=_C1114 ,C1110_=_C1116 ,C1110_=_C1117 ,\nC1110_=_C1118 ,C1110_=_C1119 ,C1110_=_C1120 ,C1110_=_C1121 ,C1110_=_C1695 ,C1110_=_C3338 ,\nC1111_=_C1112 ,C1111_=_C1113 ,C1111_=_C1114 ,C1111_=_C1116 ,C1111_=_C1117 ,C1111_=_C1118</w:t>
      </w:r>
    </w:p>
    <w:p>
      <w:pPr>
        <w:pStyle w:val="PreformattedText"/>
        <w:bidi w:val="0"/>
        <w:spacing w:before="0" w:after="0"/>
        <w:jc w:val="left"/>
        <w:rPr/>
      </w:pPr>
      <w:r>
        <w:rPr/>
        <w:t xml:space="preserve"> </w:t>
      </w:r>
      <w:r>
        <w:rPr/>
        <w:t>,\nC1111_=_C1119 ,C1111_=_C1120 ,C1111_=_C1121 ,C1112_=_C1113 ,C1112_=_C1114 ,C1112_=_C1116 ,\nC1112_=_C1117 ,C1112_=_C1118 ,C1112_=_C1119 ,C1112_=_C1120 ,C1112_=_C1121 ,C1113_=_C1114 ,\nC1113_=_C1116 ,C1113_=_C1117 ,C1113_=_C1118 ,C1113_=_C1119 ,C1113_=_C1120 ,C1113_=_C1121 ,\nC1113_=_C3735 ,C1114_=_C1116 ,C1114_=_C1117 ,C1114_=_C1118 ,C1114_=_C1119 ,C1114_=_C1120 ,\nC1114_=_C1121 ,C1114_=_C1698 ,C1114_=_C3801 ,C1116_=_C1117 ,C1116_=_C1118 ,C1116_=_C1119 ,\nC1116_=_C1120 ,C1116_=_C1121 ,C1116_=_C3852 ,C1117_=_C1118 ,C1117_=_C1119 ,C1117_=_C1120 ,\nC1117_=_C1121 ,C1118_=_C1119 ,C1118_=_C1120 ,C1118_=_C1121 ,C1118_=_C3856 ,C1119_=_C1120 ,\nC1119_=_C1121 ,C1119_=_C1701 ,C1119_=_C3857 ,C1120_=_C1121 ,C1120_=_C3859 ,C1121_=_C3860 ,\nC1291_=_C1311 ,C1291_=_C1460 ,C1291_=_C1480 ,C1291_=_C1686 ,C1291_=_C1687 ,C1291_=_C1688 ,\nC1291_=_C1689 ,C1291_=_C1690 ,C1291_=_C1691 ,C1291_=_C1692 ,C1291_=_C1693 ,C1291_=_C1694 ,\nC1291_=_C1695 ,C1291_=_C1696 ,C1291_=_C1697 ,C1291_=_C1698 ,C1291_=_C1700 ,C1291_=_C1701 ,\nC1311_=_C2153 ,C1311_=_C2323 ,C1311_=_C2464 ,C1311_=_C2734 ,C1311_=_C2764 ,C1311_=_C3100 ,\nC1311_=_C3228 ,C1311_=_C3259 ,C1311_=_C3483 ,C1311_=_C3587 ,C1311_=_C3725 ,C1311_=_C3733 ,\nC1311_=_C3749 ,C1311_=_C3768 ,C1311_=_C3841 ,C1311_=_C3846 ,C1311_=_C3871 ,C1311_=_C3894 ,\nC1311_=_C4029 ,C1311_=_C4054 ,C1311_=_C4099 ,C1311_=_C4102 ,C1311_=_C4105 ,C1386_=_C1491 ,\nC1386_=_C2167 ,C1386_=_C2225 ,C1386_=_C2454 ,C1386_=_C2477 ,C1386_=_C2513 ,C1386_=_C2532 ,\nC1386_=_C2753 ,C1386_=_C3338 ,C1386_=_C3474 ,C1386_=_C3713 ,C1386_=_C3735 ,C1386_=_C3801 ,\nC1386_=_C3851 ,C1386_=_C3852 ,C1386_=_C3853 ,C1386_=_C3854 ,C1386_=_C3855 ,C1386_=_C3856 ,\nC1386_=_C3857 ,C1386_=_C3859 ,C1386_=_C3860 ,C1460_=_C1480 ,C1460_=_C1686 ,C1460_=_C1687 ,\nC1460_=_C1688 ,C1460_=_C1689 ,C1460_=_C1690 ,C1460_=_C1691 ,C1460_=_C1692 ,C1460_=_C1693 ,\nC1460_=_C1694 ,C1460_=_C1695 ,C1460_=_C1696 ,C1460_=_C1697 ,C1460_=_C1698 ,C1460_=_C1700 ,\nC1460_=_C1701 ,C1480_=_C1491 ,C1480_=_C1686 ,C1480_=_C1687 ,C1480_=_C1688 ,C1480_=_C1689 ,\nC1480_=_C1690 ,C1480_=_C1691 ,C1480_=_C1692 ,C1480_=_C1693 ,C1480_=_C1694 ,C1480_=_C1695 ,\nC1480_=_C1696 ,C1480_=_C1697 ,C1480_=_C1698 ,C1480_=_C1700 ,C1480_=_C1701 ,C1491_=_C2167 ,\nC1491_=_C2225 ,C1491_=_C2454 ,C1491_=_C2477 ,C1491_=_C2513 ,C1491_=_C2532 ,C1491_=_C2753 ,\nC1491_=_C3338 ,C1491_=_C3474 ,C1491_=_C3713 ,C1491_=_C3735 ,C1491_=_C3801 ,C1491_=_C3851 ,\nC1491_=_C3852 ,C1491_=_C3853 ,C1491_=_C3854 ,C1491_=_C3855 ,C1491_=_C3856 ,C1491_=_C3857 ,\nC1491_=_C3859 ,C1491_=_C3860 ,C1686_=_C1687 ,C1686_=_C1688 ,C1686_=_C1689 ,C1686_=_C1690 ,\nC1686_=_C1691 ,C1686_=_C1692 ,C1686_=_C1693 ,C1686_=_C1694 ,C1686_=_C1695 ,C1686_=_C1696 ,\nC1686_=_C1697 ,C1686_=_C1698 ,C1686_=_C1700 ,C1686_=_C1701 ,C1687_=_C1688 ,C1687_=_C1689 ,\nC1687_=_C1690 ,C1687_=_C1691 ,C1687_=_C1692 ,C1687_=_C1693 ,C1687_=_C1694 ,C1687_=_C1695 ,\nC1687_=_C1696 ,C1687_=_C1697 ,C1687_=_C1698 ,C1687_=_C1700 ,C1687_=_C1701 ,C1688_=_C1689 ,\nC1688_=_C1690 ,C1688_=_C1691 ,C1688_=_C1692 ,C1688_=_C1693 ,C1688_=_C1694 ,C1688_=_C1695 ,\nC1688_=_C1696 ,C1688_=_C1697 ,C1688_=_C1698 ,C1688_=_C1700 ,C1688_=_C1701 ,C1688_=_C2153 ,\nC1689_=_C1690 ,C1689_=_C1691 ,C1689_=_C1692 ,C1689_=_C1693 ,C1689_=_C1694 ,C1689_=_C1695 ,\nC1689_=_C1696 ,C1689_=_C1697 ,C1689_=_C1698 ,C1689_=_C1700 ,C1689_=_C1701 ,C1689_=_C2167 ,\nC1690_=_C1691 ,C1690_=_C1692 ,C1690_=_C1693 ,C1690_=_C1694 ,C1690_=_C1695 ,C1690_=_C1696 ,\nC1690_=_C1697 ,C1690_=_C1698 ,C1690_=_C1700 ,C1690_=_C1701 ,C1690_=_C2323 ,C1691_=_C1692 ,\nC1691_=_C1693 ,C1691_=_C1694 ,C1691_=_C1695 ,C1691_=_C1696 ,C1691_=_C1697 ,C1691_=_C1698 ,\nC1691_=_C1700 ,C1691_=_C1701 ,C1692_=_C1693 ,C1692_=_C1694 ,C1692_=_C1695 ,C1692_=_C1696 ,\nC1692_=_C1697 ,C1692_=_C1698 ,C1692_=_C1700 ,C1692_=_C1701 ,C1692_=_C2477 ,C1693_=_C1694 ,\nC1693_=_C1695 ,C1693_=_C1696 ,C1693_=_C1697 ,C1693_=_C1698 ,C1693_=_C1700 ,C1693_=_C1701 ,\nC1693_=_C2513 ,C1694_=_C1695 ,C1694_=_C1696 ,C1694_=_C1697 ,C1694_=_C1698 ,C1694_=_C1700 ,\nC1694_=_C1701 ,C1694_=_C3259 ,C1695_=_C1696 ,C1695_=_C1697 ,C1695_=_C1698 ,C1695_=_C1700 ,\nC1695_=_C1701 ,C1695_=_C3338 ,C1696_=_C1697 ,C1696_=_C1698 ,C1696_=_C1700 ,C1696_=_C1701 ,\nC1696_=_C3733 ,C1697_=_C1698 ,C1697_=_C1700 ,C1697_=_C1701 ,C1697_=_C3768 ,C1698_=_C1700 ,\nC1698_=_C1701 ,C1698_=_C3801 ,C1700_=_C1701 ,C1700_=_C4029 ,C1701_=_C3857 ,C2153_=_C2323 ,\nC2153_=_C2464 ,C2153_=_C2734 ,C2153_=_C2764 ,C2153_=_C3100 ,C2153_=_C3228 ,C2153_=_C3259 ,\nC2153_=_C3483 ,C2153_=_C3587 ,C2153_=_C3725 ,C2153_=_C3733 ,C2153_=_C3749 ,C2153_=_C3768 ,\nC2153_=_C3841 ,C2153_=_C3846 ,C2153_=_C3871 ,C2153_=_C3894 ,C2153_=_C4029 ,C2153_=_C4054 ,\nC2153_=_C4099 ,C2153_=_C4102 ,C2153_=_C4105 ,C2167_=_C2225 ,C2167_=_C2454 ,C2167_=_C2477 ,\nC2167_=_C2513 ,C2167_=_C2532 ,C2167_=_C2753 ,C2167_=_C3338 ,C2167_=_C3474 ,C2167_=_C3713 ,\nC2167_=_C3735 ,C2167_=_C3801 ,C2167_=_C3851 ,C2167_=_C3852 ,C2167_=_C3853 ,C2167_=_C3854 ,\nC2167_=_C3855 ,C2167_=_C3856 ,C2167_=_C3857 ,C2167_=_C3859 ,C2167_=_C3860 ,C2225_=_C2454 ,\nC2225_=_C2477 ,C2225_=_C2513 ,C2225_=_C2532 ,C2225_=_C2753 ,C2225_=_C3338 ,C2225_=_C3474 ,\nC2225_=_C3713 ,C2225_=_C3735 ,C2225_=_C3801 ,C2225_=_C3851 ,C2225_=_C3852 ,C2225_=_C3853 ,\nC2225_=_C3854 ,C2225_=_C3855 ,C2225_=_C3856 ,C2225_=_C3857 ,C2225_=_C3859 ,C2225_=_C3860 ,\nC2323_=_C2464 ,C2323_=_C2734 ,C2323_=_C2764 ,C2323_=_C3100 ,C2323_=_C3228 ,C2323_=_C3259 ,\nC2323_=_C3483 ,C2323_=_C3587 ,C2323_=_C3725 ,C2323_=_C3733 ,C2323_=_C3749 ,C2323_=_C3768 ,\nC2323_=_C3841 ,C2323_=_C3846 ,C2323_=_C3871 ,C2323_=_C3894 ,C2323_=_C4029 ,C2323_=_C4054 ,\nC2323_=_C4099 ,C2323_=_C4102 ,C2323_=_C4105 ,C2454_=_C2464 ,C2454_=_C2477 ,C2454_=_C2513 ,\nC2454_=_C2532 ,C2454_=_C2753 ,C2454_=_C3338 ,C2454_=_C3474 ,C2454_=_C3713 ,C2454_=_C3735 ,\nC2454_=_C3801 ,C2454_=_C3851 ,C2454_=_C3852 ,C2454_=_C3853 ,C2454_=_C3854 ,C2454_=_C3855 ,\nC2454_=_C3856 ,C2454_=_C3857 ,C2454_=_C3859 ,C2454_=_C3860 ,C2464_=_C2734 ,C2464_=_C2764 ,\nC2464_=_C3100 ,C2464_=_C3228 ,C2464_=_C3259 ,C2464_=_C3483 ,C2464_=_C3587 ,C2464_=_C3725 ,\nC2464_=_C3733 ,C2464_=_C3749 ,C2464_=_C3768 ,C2464_=_C3841 ,C2464_=_C3846 ,C2464_=_C3871 ,\nC2464_=_C3894 ,C2464_=_C4029 ,C2464_=_C4054 ,C2464_=_C4099 ,C2464_=_C4102 ,C2464_=_C4105 ,\nC2477_=_C2513 ,C2477_=_C2532 ,C2477_=_C2753 ,C2477_=_C3338 ,C2477_=_C3474 ,C2477_=_C3713 ,\nC2477_=_C3735 ,C2477_=_C3801 ,C2477_=_C3851 ,C2477_=_C3852 ,C2477_=_C3853 ,C2477_=_C3854 ,\nC2477_=_C3855 ,C2477_=_C3856 ,C2477_=_C3857 ,C2477_=_C3859 ,C2477_=_C3860 ,C2513_=_C2532 ,\nC2513_=_C2753 ,C2513_=_C3338 ,C2513_=_C3474 ,C2513_=_C3713 ,C2513_=_C3735 ,C2513_=_C3801 ,\nC2513_=_C3851 ,C2513_=_C3852 ,C2513_=_C3853 ,C2513_=_C3854 ,C2513_=_C3855 ,C2513_=_C3856 ,\nC2513_=_C3857 ,C2513_=_C3859 ,C2513_=_C3860 ,C2532_=_C2753 ,C2532_=_C3338 ,C2532_=_C3474 ,\nC2532_=_C3713 ,C2532_=_C3735 ,C2532_=_C3801 ,C2532_=_C3851 ,C2532_=_C3852 ,C2532_=_C3853 ,\nC2532_=_C3854 ,C2532_=_C3855 ,C2532_=_C3856 ,C2532_=_C3857 ,C2532_=_C3859 ,C2532_=_C3860 ,\nC2734_=_C2764 ,C2734_=_C3100 ,C2734_=_C3228 ,C2734_=_C3259 ,C2734_=_C3483 ,C2734_=_C3587 ,\nC2734_=_C3725 ,C2734_=_C3733 ,C2734_=_C3749 ,C2734_=_C3768 ,C2734_=_C3841 ,C2734_=_C3846 ,\nC2734_=_C3871 ,C2734_=_C3894 ,C2734_=_C4029 ,C2734_=_C4054 ,C2734_=_C4099 ,C2734_=_C4102 ,\nC2734_=_C4105 ,C2753_=_C2764 ,C2753_=_C3338 ,C2753_=_C3474 ,C2753_=_C3713 ,C2753_=_C3735 ,\nC2753_=_C3801 ,C2753_=_C3851 ,C2753_=_C3852 ,C2753_=_C3853 ,C2753_=_C3854 ,C2753_=_C3855 ,\nC2753_=_C3856 ,C2753_=_C3857 ,C2753_=_C3859 ,C2753_=_C3860 ,C2764_=_C3100 ,C2764_=_C3228 ,\nC2764_=_C3259 ,C2764_=_C3483 ,C2764_=_C3587 ,C2764_=_C3725 ,C2764_=_C3733 ,C2764_=_C3749 ,\nC2764_=_C3768 ,C2764_=_C3841 ,C2764_=_C3846 ,C2764_=_C3871 ,C2764_=_C3894 ,C2764_=_C4029 ,\nC2764_=_C4054 ,C2764_=_C4099 ,C2764_=_C4102 ,C2764_=_C4105 ,C3100_=_C3228 ,C3100_=_C3259 ,\nC3100_=_C3483 ,C3100_=_C3587 ,C3100_=_C3725 ,C3100_=_C3733 ,C3100_=_C3749 ,C3100_=_C3768 ,\nC3100_=_C3841 ,C3100_=_C3846 ,C3100_=_C3871 ,C3100_=_C3894 ,C3100_=_C4029 ,C3100_=_C4054 ,\nC3100_=_C4099 ,C3100_=_C4102 ,C3100_=_C4105 ,C3228_=_C3259 ,C3228_=_C3483 ,C3228_=_C3587 ,\nC3228_=_C3725 ,C3228_=_C3733 ,C3228_=_C3749 ,C3228_=_C3768 ,C3228_=_C3841 ,C3228_=_C3846 ,\nC3228_=_C3871 ,C3228_=_C3894 ,C3228_=_C4029 ,C3228_=_C4054 ,C3228_=_C4099 ,C3228_=_C4102 ,\nC3228_=_C4105 ,C3259_=_C3483 ,C3259_=_C3587 ,C3259_=_C3725 ,C3259_=_C3733 ,C3259_=_C3749 ,\nC3259_=_C3768 ,C3259_=_C3841 ,C3259_=_C3846 ,C3259_=_C3871 ,C3259_=_C3894 ,C3259_=_C4029 ,\nC3259_=_C4054 ,C3259_=_C4099 ,C3259_=_C4102 ,C3259_=_C4105 ,C3338_=_C3474 ,C3338_=_C3713 ,\nC3338_=_C3735 ,C3338_=_C3801 ,C3338_=_C3851 ,C3338_=_C3852 ,C3338_=_C3853 ,C3338_=_C3854 ,\nC3338_=_C3855 ,C3338_=_C3856 ,C3338_=_C3857 ,C3338_=_C3859 ,C3338_=_C3860 ,C3474_=_C3483 ,\nC3474_=_C3713 ,C3474_=_C3735 ,C3474_=_C3801 ,C3474_=_C3851 ,C3474_=_C3852 ,C3474_=_C3853 ,\nC3474_=_C3854 ,C3474_=_C3855 ,C3474_=_C3856 ,C3474_=_C3857 ,C3474_=_C3859 ,C3474_=_C3860 ,\nC3483_=_C3587 ,C3483_=_C3725 ,C3483_=_C3733 ,C3483_=_C3749 ,C3483_=_C3768 ,C3483_=_C3841 ,\nC3483_=_C3846 ,C3483_=_C3871 ,C3483_=_C3894 ,C3483_=_C4029 ,C3483_=_C4054 ,C3483_=_C4099 ,\nC3483_=_C4102 ,C3483_=_C4105 ,C3587_=_C3725 ,C3587_=_C3733 ,C3587_=_C3749 ,C3587_=_C3768 ,\nC3587_=_C3841 ,C3587_=_C3846 ,C3587_=_C3871 ,C3587_=_C3894 ,C3587_=_C4029 ,C3587_=_C4054 ,\nC3587_=_C4099 ,C3587_=_C4102 ,C3587_=_C4105 ,C3713_=_C3725 ,C3713_=_C3735 ,C3713_=_C3801 ,\nC3713_=_C3851 ,C3713_=_C3852 ,C3713_=_C3853 ,C3713_=_C3854 ,C3713_=_C3855 ,C3713_=_C3856 ,\nC3713_=_C3857 ,C3713_=_C3859 ,C3713_=_C3860 ,C3725_=_C3733 ,C3725_=_C3749 ,C3725_=_C3768 ,\nC3725_=_C3841 ,C3725_=_C3846 ,C3725_=_C3871 ,C3725_=_C3894 ,C3725_=_C4029 ,C3725_=_C4054 ,\nC3725_=_C4099 ,C3725_=_C4102 ,C3725_=_C4105 ,C3733_=_C3749 ,C3733_=_C3768 ,C3733_=_C3841 ,\nC3733_=_C3846 ,C3733_=_C3871 ,C3733_=_C3894 ,C3733_=_C4029 ,C3733_=_C4054 ,C3733_=_C4099 ,\nC3733_=_C4102 ,C3733_=_C4105 ,C3735_=_C3801 ,C3735_=_C3851 ,C3735_=_C3852 ,C3735_=_C3853 ,\nC3735_=_C3854 ,C3735_=_C3855 ,C3735_=_C3856 ,C3735_=_C3857</w:t>
      </w:r>
    </w:p>
    <w:p>
      <w:pPr>
        <w:pStyle w:val="PreformattedText"/>
        <w:bidi w:val="0"/>
        <w:spacing w:before="0" w:after="0"/>
        <w:jc w:val="left"/>
        <w:rPr/>
      </w:pPr>
      <w:r>
        <w:rPr/>
        <w:t xml:space="preserve"> </w:t>
      </w:r>
      <w:r>
        <w:rPr/>
        <w:t>,C3735_=_C3859 ,C3735_=_C3860 ,\nC3749_=_C3768 ,C3749_=_C3841 ,C3749_=_C3846 ,C3749_=_C3871 ,C3749_=_C3894 ,C3749_=_C4029 ,\nC3749_=_C4054 ,C3749_=_C4099 ,C3749_=_C4102 ,C3749_=_C4105 ,C3768_=_C3841 ,C3768_=_C3846 ,\nC3768_=_C3871 ,C3768_=_C3894 ,C3768_=_C4029 ,C3768_=_C4054 ,C3768_=_C4099 ,C3768_=_C4102 ,\nC3768_=_C4105 ,C3801_=_C3851 ,C3801_=_C3852 ,C3801_=_C3853 ,C3801_=_C3854 ,C3801_=_C3855 ,\nC3801_=_C3856 ,C3801_=_C3857 ,C3801_=_C3859 ,C3801_=_C3860 ,C3841_=_C3846 ,C3841_=_C3871 ,\nC3841_=_C3894 ,C3841_=_C4029 ,C3841_=_C4054 ,C3841_=_C4099 ,C3841_=_C4102 ,C3841_=_C4105 ,\nC3846_=_C3871 ,C3846_=_C3894 ,C3846_=_C4029 ,C3846_=_C4054 ,C3846_=_C4099 ,C3846_=_C4102 ,\nC3846_=_C4105 ,C3851_=_C3852 ,C3851_=_C3853 ,C3851_=_C3854 ,C3851_=_C3855 ,C3851_=_C3856 ,\nC3851_=_C3857 ,C3851_=_C3859 ,C3851_=_C3860 ,C3851_=_C3871 ,C3852_=_C3853 ,C3852_=_C3854 ,\nC3852_=_C3855 ,C3852_=_C3856 ,C3852_=_C3857 ,C3852_=_C3859 ,C3852_=_C3860 ,C3853_=_C3854 ,\nC3853_=_C3855 ,C3853_=_C3856 ,C3853_=_C3857 ,C3853_=_C3859 ,C3853_=_C3860 ,C3853_=_C4054 ,\nC3854_=_C3855 ,C3854_=_C3856 ,C3854_=_C3857 ,C3854_=_C3859 ,C3854_=_C3860 ,C3854_=_C4099 ,\nC3855_=_C3856 ,C3855_=_C3857 ,C3855_=_C3859 ,C3855_=_C3860 ,C3855_=_C4105 ,C3856_=_C3857 ,\nC3856_=_C3859 ,C3856_=_C3860 ,C3857_=_C3859 ,C3857_=_C3860 ,C3859_=_C3860 ,C3871_=_C3894 ,\nC3871_=_C4029 ,C3871_=_C4054 ,C3871_=_C4099 ,C3871_=_C4102 ,C3871_=_C4105 ,C3894_=_C4029 ,\nC3894_=_C4054 ,C3894_=_C4099 ,C3894_=_C4102 ,C3894_=_C4105 ,C4029_=_C4054 ,C4029_=_C4099 ,\nC4029_=_C4102 ,C4029_=_C4105 ,C4054_=_C4099 ,C4054_=_C4102 ,C4054_=_C4105 ,C4099_=_C4102 ,\nC4099_=_C4105 ,C4102_=_C4105 ,"];112[shape=box, label="id:112 level: 5\n110: C44 C68 C156 C214 C338 \nC361 C530 C557 C634 C660 C721 \nC795 C796 C797 C798 C799 C800 \nC801 C802 C803 C804 C805 C806 \nC808 C809 C810 C811 C812 C813 \nC814 C815 C816 C817 C818 C819 \nC1108 C1110 C1119 C1169 C1485 C1487 \nC1498 C1693 C1695 C1701 C1740 C1872 \nC1949 C2117 C2156 C2159 C2174 C2228 \nC2467 C2474 C2483 C2501 C2502 C2503 \nC2504 C2505 C2506 C2507 C2508 C2509 \nC2510 C2511 C2512 C2513 C2514 C2515 \nC2516 C2517 C2518 C2519 C2521 C2522 \nC2739 C2748 C2811 C2841 C2888 C2901 \nC2935 C2982 C3193 C3209 C3243 C3314 \nC3333 C3334 C3335 C3336 C3337 C3338 \nC3339 C3340 C3341 C3342 C3343 C3344 \nC3345 C3648 C3759 C3805 C3816 C3857 \nC3941 C4067 C4074 \n1620: C44_=_C68( C44 C68 ) C44_=_C156( C44 C156 ) C44_=_C214( C44 C214 ) C44_=_C338( C44 C338 ) C44_=_C361( C44 C361 ) \nC44_=_C819( C44 C819 ) C44_=_C1119( C44 C1119 ) C44_=_C1169( C44 C1169 ) C44_=_C1498( C44 C1498 ) C44_=_C1701( C44 C1701 ) C44_=_C2117( C44 C2117 ) \nC44_=_C2174( C44 C2174 ) C44_=_C2228( C44 C2228 ) C44_=_C2483( C44 C2483 ) C44_=_C2748( C44 C2748 ) C44_=_C2841( C44 C2841 ) C44_=_C2935( C44 C2935 ) \nC44_=_C3209( C44 C3209 ) C44_=_C3314( C44 C3314 ) C44_=_C3344( C44 C3344 ) C44_=_C3648( C44 C3648 ) C44_=_C3759( C44 C3759 ) C44_=_C3805( C44 C3805 ) \nC44_=_C3816( C44 C3816 ) C44_=_C3857( C44 C3857 ) C44_=_C3941( C44 C3941 ) C44_=_C4067( C44 C4067 ) C44_=_C4074( C44 C4074 ) C68_=_C156( C68 C156 ) \nC68_=_C214( C68 C214 ) C68_=_C338( C68 C338 ) C68_=_C361( C68 C361 ) C68_=_C819( C68 C819 ) C68_=_C1119( C68 C1119 ) C68_=_C1169( C68 C1169 ) \nC68_=_C1498( C68 C1498 ) C68_=_C1701( C68 C1701 ) C68_=_C2117( C68 C2117 ) C68_=_C2174( C68 C2174 ) C68_=_C2228( C68 C2228 ) C68_=_C2483( C68 C2483 ) \nC68_=_C2748( C68 C2748 ) C68_=_C2841( C68 C2841 ) C68_=_C2935( C68 C2935 ) C68_=_C3209( C68 C3209 ) C68_=_C3314( C68 C3314 ) C68_=_C3344( C68 C3344 ) \nC68_=_C3648( C68 C3648 ) C68_=_C3759( C68 C3759 ) C68_=_C3805( C68 C3805 ) C68_=_C3816( C68 C3816 ) C68_=_C3857( C68 C3857 ) C68_=_C3941( C68 C3941 ) \nC68_=_C4067( C68 C4067 ) C68_=_C4074( C68 C4074 ) C156_=_C214( C156 C214 ) C156_=_C338( C156 C338 ) C156_=_C361( C156 C361 ) C156_=_C819( C156 C819 ) \nC156_=_C1119( C156 C1119 ) C156_=_C1169( C156 C1169 ) C156_=_C1498( C156 C1498 ) C156_=_C1701( C156 C1701 ) C156_=_C2117( C156 C2117 ) C156_=_C2174( C156 C2174 ) \nC156_=_C2228( C156 C2228 ) C156_=_C2483( C156 C2483 ) C156_=_C2748( C156 C2748 ) C156_=_C2841( C156 C2841 ) C156_=_C2935( C156 C2935 ) C156_=_C3209( C156 C3209 ) \nC156_=_C3314( C156 C3314 ) C156_=_C3344( C156 C3344 ) C156_=_C3648( C156 C3648 ) C156_=_C3759( C156 C3759 ) C156_=_C3805( C156 C3805 ) C156_=_C3816( C156 C3816 ) \nC156_=_C3857( C156 C3857 ) C156_=_C3941( C156 C3941 ) C156_=_C4067( C156 C4067 ) C156_=_C4074( C156 C4074 ) C214_=_C338( C214 C338 ) C214_=_C361( C214 C361 ) \nC214_=_C819( C214 C819 ) C214_=_C1119( C214 C1119 ) C214_=_C1169( C214 C1169 ) C214_=_C1498( C214 C1498 ) C214_=_C1701( C214 C1701 ) C214_=_C2117( C214 C2117 ) \nC214_=_C2174( C214 C2174 ) C214_=_C2228( C214 C2228 ) C214_=_C2483( C214 C2483 ) C214_=_C2748( C214 C2748 ) C214_=_C2841( C214 C2841 ) C214_=_C2935( C214 C2935 ) \nC214_=_C3209( C214 C3209 ) C214_=_C3314( C214 C3314 ) C214_=_C3344( C214 C3344 ) C214_=_C3648( C214 C3648 ) C214_=_C3759( C214 C3759 ) C214_=_C3805( C214 C3805 ) \nC214_=_C3816( C214 C3816 ) C214_=_C3857( C214 C3857 ) C214_=_C3941( C214 C3941 ) C214_=_C4067( C214 C4067 ) C214_=_C4074( C214 C4074 ) C338_=_C361( C338 C361 ) \nC338_=_C819( C338 C819 ) C338_=_C1119( C338 C1119 ) C338_=_C1169( C338 C1169 ) C338_=_C1498( C338 C1498 ) C338_=_C1701( C338 C1701 ) C338_=_C2117( C338 C2117 ) \nC338_=_C2174( C338 C2174 ) C338_=_C2228( C338 C2228 ) C338_=_C2483( C338 C2483 ) C338_=_C2748( C338 C2748 ) C338_=_C2841( C338 C2841 ) C338_=_C2935( C338 C2935 ) \nC338_=_C3209( C338 C3209 ) C338_=_C3314( C338 C3314 ) C338_=_C3344( C338 C3344 ) C338_=_C3648( C338 C3648 ) C338_=_C3759( C338 C3759 ) C338_=_C3805( C338 C3805 ) \nC338_=_C3816( C338 C3816 ) C338_=_C3857( C338 C3857 ) C338_=_C3941( C338 C3941 ) C338_=_C4067( C338 C4067 ) C338_=_C4074( C338 C4074 ) C361_=_C819( C361 C819 ) \nC361_=_C1119( C361 C1119 ) C361_=_C1169( C361 C1169 ) C361_=_C1498( C361 C1498 ) C361_=_C1701( C361 C1701 ) C361_=_C2117( C361 C2117 ) C361_=_C2174( C361 C2174 ) \nC361_=_C2228( C361 C2228 ) C361_=_C2483( C361 C2483 ) C361_=_C2748( C361 C2748 ) C361_=_C2841( C361 C2841 ) C361_=_C2935( C361 C2935 ) C361_=_C3209( C361 C3209 ) \nC361_=_C3314( C361 C3314 ) C361_=_C3344( C361 C3344 ) C361_=_C3648( C361 C3648 ) C361_=_C3759( C361 C3759 ) C361_=_C3805( C361 C3805 ) C361_=_C3816( C361 C3816 ) \nC361_=_C3857( C361 C3857 ) C361_=_C3941( C361 C3941 ) C361_=_C4067( C361 C4067 ) C361_=_C4074( C361 C4074 ) C530_=_C557( C530 C557 ) C530_=_C634( C530 C634 ) \nC530_=_C660( C530 C660 ) C530_=_C795( C530 C795 ) C530_=_C796( C530 C796 ) C530_=_C797( C530 C797 ) C530_=_C798( C530 C798 ) C530_=_C799( C530 C799 ) \nC530_=_C800( C530 C800 ) C530_=_C801( C530 C801 ) C530_=_C802( C530 C802 ) C530_=_C803( C530 C803 ) C530_=_C804( C530 C804 ) C530_=_C805( C530 C805 ) \nC530_=_C806( C530 C806 ) C530_=_C808( C530 C808 ) C530_=_C809( C530 C809 ) C530_=_C810( C530 C810 ) C530_=_C811( C530 C811 ) C530_=_C812( C530 C812 ) \nC530_=_C813( C530 C813 ) C530_=_C814( C530 C814 ) C530_=_C815( C530 C815 ) C530_=_C816( C530 C816 ) C530_=_C817( C530 C817 ) C530_=_C818( C530 C818 ) \nC530_=_C819( C530 C819 ) C557_=_C634( C557 C634 ) C557_=_C660( C557 C660 ) C557_=_C795( C557 C795 ) C557_=_C796( C557 C796 ) C557_=_C797( C557 C797 ) \nC557_=_C798( C557 C798 ) C557_=_C799( C557 C799 ) C557_=_C800( C557 C800 ) C557_=_C801( C557 C801 ) C557_=_C802( C557 C802 ) C557_=_C803( C557 C803 ) \nC557_=_C804( C557 C804 ) C557_=_C805( C557 C805 ) C557_=_C806( C557 C806 ) C557_=_C808( C557 C808 ) C557_=_C809( C557 C809 ) C557_=_C810( C557 C810 ) \nC557_=_C811( C557 C811 ) C557_=_C812( C557 C812 ) C557_=_C813( C557 C813 ) C557_=_C814( C557 C814 ) C557_=_C815( C557 C815 ) C557_=_C816( C557 C816 ) \nC557_=_C817( C557 C817 ) C557_=_C818( C557 C818 ) C557_=_C819( C557 C819 ) C634_=_C660( C634 C660 ) C634_=_C795( C634 C795 ) C634_=_C796( C634 C796 ) \nC634_=_C797( C634 C797 ) C634_=_C798( C634 C798 ) C634_=_C799( C634 C799 ) C634_=_C800( C634 C800 ) C634_=_C801( C634 C801 ) C634_=_C802( C634 C802 ) \nC634_=_C803( C634 C803 ) C634_=_C804( C634 C804 ) C634_=_C805( C634 C805 ) C634_=_C806( C634 C806 ) C634_=_C808( C634 C808 ) C634_=_C809( C634 C809 ) \nC634_=_C810( C634 C810 ) C634_=_C811( C634 C811 ) C634_=_C812( C634 C812 ) C634_=_C813( C634 C813 ) C634_=_C814( C634 C814 ) C634_=_C815( C634 C815 ) \nC634_=_C816( C634 C816 ) C634_=_C817( C634 C817 ) C634_=_C818( C634 C818 ) C634_=_C819( C634 C819 ) C660_=_C795( C660 C795 ) C660_=_C796( C660 C796 ) \nC660_=_C797( C660 C797 ) C660_=_C798( C660 C798 ) C660_=_C799( C660 C799 ) C660_=_C800( C660 C800 ) C660_=_C801( C660 C801 ) C660_=_C802( C660 C802 ) \nC660_=_C803( C660 C803 ) C660_=_C804( C660 C804 ) C660_=_C805( C660 C805 ) C660_=_C806( C660 C806 ) C660_=_C808( C660 C808 ) C660_=_C809( C660 C809 ) \nC660_=_C810( C660 C810 ) C660_=_C811( C660 C811 ) C660_=_C812( C660 C812 ) C660_=_C813( C660 C813 ) C660_=_C814( C660 C814 ) C660_=_C815( C660 C815 ) \nC660_=_C816( C660 C816 ) C660_=_C817( C660 C817 ) C660_=_C818( C660 C818 ) C660_=_C819( C660 C819 ) C721_=_C805( C721 C805 ) C721_=_C1108( C721 C1108 ) \nC721_=_C1485( C721 C1485 ) C721_=_C1693( C721 C1693 ) C721_=_C1740( C721 C1740 ) C721_=_C2156( C721 C2156 ) C721_=_C2467( C721 C2467 ) C721_=_C2501( C721 C2501 ) \nC721_=_C2502( C721 C2502 ) C721_=_C2503( C721 C2503 ) C721_=_C2504( C721 C2504 ) C721_=_C2505( C721 C2505 ) C721_=_C2506( C721 C2506 ) C721_=_C2507( C721 C2507 ) \nC721_=_C2508( C721 C2508 ) C721_=_C2509( C721 C2509 ) C721_=_C2510( C721 C2510 ) C721_=_C2511( C721 C2511 ) C721_=_C2512( C721 C2512 ) C721_=_C2513( C721 C2513 ) \nC721_=_C2514( C721 C2514 ) C721_=_C2515( C721 C2515 ) C721_=_C2516( C721 C2516 ) C721_=_C2517( C721 C2517 ) C721_=_C2518( C721 C2518 ) C721_=_C2519( C721 C2519 ) \nC721_=_C2521( C721 C2521 ) C721_=_C2522( C721 C2522 ) C795_=_C796( C795 C796 ) C795_=_C797( C795 C797 ) C795_=_C798( C795 C798 ) C795_=_C799( C795 C799 ) \nC795_=_C800( C795 C800 ) C795_=_C801( C795 C801 ) C795_=_C802( C795 C802 ) C795_=_C803(</w:t>
      </w:r>
    </w:p>
    <w:p>
      <w:pPr>
        <w:pStyle w:val="PreformattedText"/>
        <w:bidi w:val="0"/>
        <w:spacing w:before="0" w:after="0"/>
        <w:jc w:val="left"/>
        <w:rPr/>
      </w:pPr>
      <w:r>
        <w:rPr/>
        <w:t xml:space="preserve"> </w:t>
      </w:r>
      <w:r>
        <w:rPr/>
        <w:t>C795 C803 ) C795_=_C804( C795 C804 ) C795_=_C805( C795 C805 ) \nC795_=_C806( C795 C806 ) C795_=_C808( C795 C808 ) C795_=_C809( C795 C809 ) C795_=_C810( C795 C810 ) C795_=_C811( C795 C811 ) C795_=_C812( C795 C812 ) \nC795_=_C813( C795 C813 ) C795_=_C814( C795 C814 ) C795_=_C815( C795 C815 ) C795_=_C816( C795 C816 ) C795_=_C817( C795 C817 ) C795_=_C818( C795 C818 ) \nC795_=_C819( C795 C819 ) C796_=_C797( C796 C797 ) C796_=_C798( C796 C798 ) C796_=_C799( C796 C799 ) C796_=_C800( C796 C800 ) C796_=_C801( C796 C801 ) \nC796_=_C802( C796 C802 ) C796_=_C803( C796 C803 ) C796_=_C804( C796 C804 ) C796_=_C805( C796 C805 ) C796_=_C806( C796 C806 ) C796_=_C808( C796 C808 ) \nC796_=_C809( C796 C809 ) C796_=_C810( C796 C810 ) C796_=_C811( C796 C811 ) C796_=_C812( C796 C812 ) C796_=_C813( C796 C813 ) C796_=_C814( C796 C814 ) \nC796_=_C815( C796 C815 ) C796_=_C816( C796 C816 ) C796_=_C817( C796 C817 ) C796_=_C818( C796 C818 ) C796_=_C819( C796 C819 ) C796_=_C1108( C796 C1108 ) \nC796_=_C1110( C796 C1110 ) C796_=_C1119( C796 C1119 ) C797_=_C798( C797 C798 ) C797_=_C799( C797 C799 ) C797_=_C800( C797 C800 ) C797_=_C801( C797 C801 ) \nC797_=_C802( C797 C802 ) C797_=_C803( C797 C803 ) C797_=_C804( C797 C804 ) C797_=_C805( C797 C805 ) C797_=_C806( C797 C806 ) C797_=_C808( C797 C808 ) \nC797_=_C809( C797 C809 ) C797_=_C810( C797 C810 ) C797_=_C811( C797 C811 ) C797_=_C812( C797 C812 ) C797_=_C813( C797 C813 ) C797_=_C814( C797 C814 ) \nC797_=_C815( C797 C815 ) C797_=_C816( C797 C816 ) C797_=_C817( C797 C817 ) C797_=_C818( C797 C818 ) C797_=_C819( C797 C819 ) C798_=_C799( C798 C799 ) \nC798_=_C800( C798 C800 ) C798_=_C801( C798 C801 ) C798_=_C802( C798 C802 ) C798_=_C803( C798 C803 ) C798_=_C804( C798 C804 ) C798_=_C805( C798 C805 ) \nC798_=_C806( C798 C806 ) C798_=_C808( C798 C808 ) C798_=_C809( C798 C809 ) C798_=_C810( C798 C810 ) C798_=_C811( C798 C811 ) C798_=_C812( C798 C812 ) \nC798_=_C813( C798 C813 ) C798_=_C814( C798 C814 ) C798_=_C815( C798 C815 ) C798_=_C816( C798 C816 ) C798_=_C817( C798 C817 ) C798_=_C818( C798 C818 ) \nC798_=_C819( C798 C819 ) C798_=_C1485( C798 C1485 ) C798_=_C1487( C798 C1487 ) C798_=_C1498( C798 C1498 ) C799_=_C800( C799 C800 ) C799_=_C801( C799 C801 ) \nC799_=_C802( C799 C802 ) C799_=_C803( C799 C803 ) C799_=_C804( C799 C804 ) C799_=_C805( C799 C805 ) C799_=_C806( C799 C806 ) C799_=_C808( C799 C808 ) \nC799_=_C809( C799 C809 ) C799_=_C810( C799 C810 ) C799_=_C811( C799 C811 ) C799_=_C812( C799 C812 ) C799_=_C813( C799 C813 ) C799_=_C814( C799 C814 ) \nC799_=_C815( C799 C815 ) C799_=_C816( C799 C816 ) C799_=_C817( C799 C817 ) C799_=_C818( C799 C818 ) C799_=_C819( C799 C819 ) C800_=_C801( C800 C801 ) \nC800_=_C802( C800 C802 ) C800_=_C803( C800 C803 ) C800_=_C804( C800 C804 ) C800_=_C805( C800 C805 ) C800_=_C806( C800 C806 ) C800_=_C808( C800 C808 ) \nC800_=_C809( C800 C809 ) C800_=_C810( C800 C810 ) C800_=_C811( C800 C811 ) C800_=_C812( C800 C812 ) C800_=_C813( C800 C813 ) C800_=_C814( C800 C814 ) \nC800_=_C815( C800 C815 ) C800_=_C816( C800 C816 ) C800_=_C817( C800 C817 ) C800_=_C818( C800 C818 ) C800_=_C819( C800 C819 ) C800_=_C1693( C800 C1693 ) \nC800_=_C1695( C800 C1695 ) C800_=_C1701( C800 C1701 ) C801_=_C802( C801 C802 ) C801_=_C803( C801 C803 ) C801_=_C804( C801 C804 ) C801_=_C805( C801 C805 ) \nC801_=_C806( C801 C806 ) C801_=_C808( C801 C808 ) C801_=_C809( C801 C809 ) C801_=_C810( C801 C810 ) C801_=_C811( C801 C811 ) C801_=_C812( C801 C812 ) \nC801_=_C813( C801 C813 ) C801_=_C814( C801 C814 ) C801_=_C815( C801 C815 ) C801_=_C816( C801 C816 ) C801_=_C817( C801 C817 ) C801_=_C818( C801 C818 ) \nC801_=_C819( C801 C819 ) C802_=_C803( C802 C803 ) C802_=_C804( C802 C804 ) C802_=_C805( C802 C805 ) C802_=_C806( C802 C806 ) C802_=_C808( C802 C808 ) \nC802_=_C809( C802 C809 ) C802_=_C810( C802 C810 ) C802_=_C811( C802 C811 ) C802_=_C812( C802 C812 ) C802_=_C813( C802 C813 ) C802_=_C814( C802 C814 ) \nC802_=_C815( C802 C815 ) C802_=_C816( C802 C816 ) C802_=_C817( C802 C817 ) C802_=_C818( C802 C818 ) C802_=_C819( C802 C819 ) C802_=_C2156( C802 C2156 ) \nC802_=_C2159( C802 C2159 ) C802_=_C2174( C802 C2174 ) C803_=_C804( C803 C804 ) C803_=_C805( C803 C805 ) C803_=_C806( C803 C806 ) C803_=_C808( C803 C808 ) \nC803_=_C809( C803 C809 ) C803_=_C810( C803 C810 ) C803_=_C811( C803 C811 ) C803_=_C812( C803 C812 ) C803_=_C813( C803 C813 ) C803_=_C814( C803 C814 ) \nC803_=_C815( C803 C815 ) C803_=_C816( C803 C816 ) C803_=_C817( C803 C817 ) C803_=_C818( C803 C818 ) C803_=_C819( C803 C819 ) C804_=_C805( C804 C805 ) \nC804_=_C806( C804 C806 ) C804_=_C808( C804 C808 ) C804_=_C809( C804 C809 ) C804_=_C810( C804 C810 ) C804_=_C811( C804 C811 ) C804_=_C812( C804 C812 ) \nC804_=_C813( C804 C813 ) C804_=_C814( C804 C814 ) C804_=_C815( C804 C815 ) C804_=_C816( C804 C816 ) C804_=_C817( C804 C817 ) C804_=_C818( C804 C818 ) \nC804_=_C819( C804 C819 ) C804_=_C2467( C804 C2467 ) C804_=_C2474( C804 C2474 ) C804_=_C2483( C804 C2483 ) C805_=_C806( C805 C806 ) C805_=_C808( C805 C808 ) \nC805_=_C809( C805 C809 ) C805_=_C810( C805 C810 ) C805_=_C811( C805 C811 ) C805_=_C812( C805 C812 ) C805_=_C813( C805 C813 ) C805_=_C814( C805 C814 ) \nC805_=_C815( C805 C815 ) C805_=_C816( C805 C816 ) C805_=_C817( C805 C817 ) C805_=_C818( C805 C818 ) C805_=_C819( C805 C819 ) C805_=_C1108( C805 C1108 ) \nC805_=_C1485( C805 C1485 ) C805_=_C1693( C805 C1693 ) C805_=_C1740( C805 C1740 ) C805_=_C2156( C805 C2156 ) C805_=_C2467( C805 C2467 ) C805_=_C2501( C805 C2501 ) \nC805_=_C2502( C805 C2502 ) C805_=_C2503( C805 C2503 ) C805_=_C2504( C805 C2504 ) C805_=_C2505( C805 C2505 ) C805_=_C2506( C805 C2506 ) C805_=_C2507( C805 C2507 ) \nC805_=_C2508( C805 C2508 ) C805_=_C2509( C805 C2509 ) C805_=_C2510( C805 C2510 ) C805_=_C2511( C805 C2511 ) C805_=_C2512( C805 C2512 ) C805_=_C2513( C805 C2513 ) \nC805_=_C2514( C805 C2514 ) C805_=_C2515( C805 C2515 ) C805_=_C2516( C805 C2516 ) C805_=_C2517( C805 C2517 ) C805_=_C2518( C805 C2518 ) C805_=_C2519( C805 C2519 ) \nC805_=_C2521( C805 C2521 ) C805_=_C2522( C805 C2522 ) C806_=_C808( C806 C808 ) C806_=_C809( C806 C809 ) C806_=_C810( C806 C810 ) C806_=_C811( C806 C811 ) \nC806_=_C812( C806 C812 ) C806_=_C813( C806 C813 ) C806_=_C814( C806 C814 ) C806_=_C815( C806 C815 ) C806_=_C816( C806 C816 ) C806_=_C817( C806 C817 ) \nC806_=_C818( C806 C818 ) C806_=_C819( C806 C819 ) C808_=_C809( C808 C809 ) C808_=_C810( C808 C810 ) C808_=_C811( C808 C811 ) C808_=_C812( C808 C812 ) \nC808_=_C813( C808 C813 ) C808_=_C814( C808 C814 ) C808_=_C815( C808 C815 ) C808_=_C816( C808 C816 ) C808_=_C817( C808 C817 ) C808_=_C818( C808 C818 ) \nC808_=_C819( C808 C819 ) C809_=_C810( C809 C810 ) C809_=_C811( C809 C811 ) C809_=_C812( C809 C812 ) C809_=_C813( C809 C813 ) C809_=_C814( C809 C814 ) \nC809_=_C815( C809 C815 ) C809_=_C816( C809 C816 ) C809_=_C817( C809 C817 ) C809_=_C818( C809 C818 ) C809_=_C819( C809 C819 ) C810_=_C811( C810 C811 ) \nC810_=_C812( C810 C812 ) C810_=_C813( C810 C813 ) C810_=_C814( C810 C814 ) C810_=_C815( C810 C815 ) C810_=_C816( C810 C816 ) C810_=_C817( C810 C817 ) \nC810_=_C818( C810 C818 ) C810_=_C819( C810 C819 ) C810_=_C2511( C810 C2511 ) C811_=_C812( C811 C812 ) C811_=_C813( C811 C813 ) C811_=_C814( C811 C814 ) \nC811_=_C815( C811 C815 ) C811_=_C816( C811 C816 ) C811_=_C817( C811 C817 ) C811_=_C818( C811 C818 ) C811_=_C819( C811 C819 ) C812_=_C813( C812 C813 ) \nC812_=_C814( C812 C814 ) C812_=_C815( C812 C815 ) C812_=_C816( C812 C816 ) C812_=_C817( C812 C817 ) C812_=_C818( C812 C818 ) C812_=_C819( C812 C819 ) \nC812_=_C2512( C812 C2512 ) C812_=_C3337( C812 C3337 ) C812_=_C3805( C812 C3805 ) C813_=_C814( C813 C814 ) C813_=_C815( C813 C815 ) C813_=_C816( C813 C816 ) \nC813_=_C817( C813 C817 ) C813_=_C818( C813 C818 ) C813_=_C819( C813 C819 ) C814_=_C815( C814 C815 ) C814_=_C816( C814 C816 ) C814_=_C817( C814 C817 ) \nC814_=_C818( C814 C818 ) C814_=_C819( C814 C819 ) C814_=_C2513( C814 C2513 ) C814_=_C3338( C814 C3338 ) C814_=_C3857( C814 C3857 ) C815_=_C816( C815 C816 ) \nC815_=_C817( C815 C817 ) C815_=_C818( C815 C818 ) C815_=_C819( C815 C819 ) C816_=_C817( C816 C817 ) C816_=_C818( C816 C818 ) C816_=_C819( C816 C819 ) \nC816_=_C3341( C816 C3341 ) C817_=_C818( C817 C818 ) C817_=_C819( C817 C819 ) C817_=_C4067( C817 C4067 ) C818_=_C819( C818 C819 ) C818_=_C4074( C818 C4074 ) \nC819_=_C1119( C819 C1119 ) C819_=_C1169( C819 C1169 ) C819_=_C1498( C819 C1498 ) C819_=_C1701( C819 C1701 ) C819_=_C2117( C819 C2117 ) C819_=_C2174( C819 C2174 ) \nC819_=_C2228( C819 C2228 ) C819_=_C2483( C819 C2483 ) C819_=_C2748( C819 C2748 ) C819_=_C2841( C819 C2841 ) C819_=_C2935( C819 C2935 ) C819_=_C3209( C819 C3209 ) \nC819_=_C3314( C819 C3314 ) C819_=_C3344( C819 C3344 ) C819_=_C3648( C819 C3648 ) C819_=_C3759( C819 C3759 ) C819_=_C3805( C819 C3805 ) C819_=_C3816( C819 C3816 ) \nC819_=_C3857( C819 C3857 ) C819_=_C3941( C819 C3941 ) C819_=_C4067( C819 C4067 ) C819_=_C4074( C819 C4074 ) C1108_=_C1110( C1108 C1110 ) C1108_=_C1119( C1108 C1119 ) \nC1108_=_C1485( C1108 C1485 ) C1108_=_C1693( C1108 C1693 ) C1108_=_C1740( C1108 C1740 ) C1108_=_C2156( C1108 C2156 ) C1108_=_C2467( C1108 C2467 ) C1108_=_C2501( C1108 C2501 ) \nC1108_=_C2502( C1108 C2502 ) C1108_=_C2503( C1108 C2503 ) C1108_=_C2504( C1108 C2504 ) C1108_=_C2505( C1108 C2505 ) C1108_=_C2506( C1108 C2506 ) C1108_=_C2507( C1108 C2507 ) \nC1108_=_C2508( C1108 C2508 ) C1108_=_C2509( C1108 C2509 ) C1108_=_C2510( C1108 C2510 ) C1108_=_C2511( C1108 C2511 ) C1108_=_C2512( C1108 C2512 ) C1108_=_C2513( C1108 C2513 ) \nC1108_=_C2514( C1108 C2514 ) C1108_=_C2515( C1108 C2515 ) C1108_=_C2516( C1108 C2516 ) C1108_=_C2517( C1108 C2517 ) C1108_=_C2518( C1108 C2518 ) C1108_=_C2519( C1108 C2519 ) \nC1108_=_C2521( C1108 C2521 ) C1108_=_C2522( C1108 C2522 ) C1110_=_C1119( C1110 C1119 ) C1110_=_C1487( C1110 C1487 ) C1110_=_C1695( C1110 C1695 ) C1110_=_C1872( C1110 C1872 ) \nC1110_=_C1949( C1110 C1949 ) C1110_=_C2159( C1110 C2159 ) C1110_=_C2474( C1110 C2474 ) C1110_=_C2507( C1110 C2507 ) C1110_=_C2739( C1110</w:t>
      </w:r>
    </w:p>
    <w:p>
      <w:pPr>
        <w:pStyle w:val="PreformattedText"/>
        <w:bidi w:val="0"/>
        <w:spacing w:before="0" w:after="0"/>
        <w:jc w:val="left"/>
        <w:rPr/>
      </w:pPr>
      <w:r>
        <w:rPr/>
        <w:t xml:space="preserve"> </w:t>
      </w:r>
      <w:r>
        <w:rPr/>
        <w:t>C2739 ) C1110_=_C2811( C1110 C2811 ) \nC1110_=_C2888( C1110 C2888 ) C1110_=_C2901( C1110 C2901 ) C1110_=_C2982( C1110 C2982 ) C1110_=_C3193( C1110 C3193 ) C1110_=_C3243( C1110 C3243 ) C1110_=_C3333( C1110 C3333 ) \nC1110_=_C3334( C1110 C3334 ) C1110_=_C3335( C1110 C3335 ) C1110_=_C3336( C1110 C3336 ) C1110_=_C3337( C1110 C3337 ) C1110_=_C3338( C1110 C3338 ) C1110_=_C3339( C1110 C3339 ) \nC1110_=_C3340( C1110 C3340 ) C1110_=_C3341( C1110 C3341 ) C1110_=_C3342( C1110 C3342 ) C1110_=_C3343( C1110 C3343 ) C1110_=_C3344( C1110 C3344 ) C1110_=_C3345( C1110 C3345 ) \nC1119_=_C1169( C1119 C1169 ) C1119_=_C1498( C1119 C1498 ) C1119_=_C1701( C1119 C1701 ) C1119_=_C2117( C1119 C2117 ) C1119_=_C2174( C1119 C2174 ) C1119_=_C2228( C1119 C2228 ) \nC1119_=_C2483( C1119 C2483 ) C1119_=_C2748( C1119 C2748 ) C1119_=_C2841( C1119 C2841 ) C1119_=_C2935( C1119 C2935 ) C1119_=_C3209( C1119 C3209 ) C1119_=_C3314( C1119 C3314 ) \nC1119_=_C3344( C1119 C3344 ) C1119_=_C3648( C1119 C3648 ) C1119_=_C3759( C1119 C3759 ) C1119_=_C3805( C1119 C3805 ) C1119_=_C3816( C1119 C3816 ) C1119_=_C3857( C1119 C3857 ) \nC1119_=_C3941( C1119 C3941 ) C1119_=_C4067( C1119 C4067 ) C1119_=_C4074( C1119 C4074 ) C1169_=_C1498( C1169 C1498 ) C1169_=_C1701( C1169 C1701 ) C1169_=_C2117( C1169 C2117 ) \nC1169_=_C2174( C1169 C2174 ) C1169_=_C2228( C1169 C2228 ) C1169_=_C2483( C1169 C2483 ) C1169_=_C2748( C1169 C2748 ) C1169_=_C2841( C1169 C2841 ) C1169_=_C2935( C1169 C2935 ) \nC1169_=_C3209( C1169 C3209 ) C1169_=_C3314( C1169 C3314 ) C1169_=_C3344( C1169 C3344 ) C1169_=_C3648( C1169 C3648 ) C1169_=_C3759( C1169 C3759 ) C1169_=_C3805( C1169 C3805 ) \nC1169_=_C3816( C1169 C3816 ) C1169_=_C3857( C1169 C3857 ) C1169_=_C3941( C1169 C3941 ) C1169_=_C4067( C1169 C4067 ) C1169_=_C4074( C1169 C4074 ) C1485_=_C1487( C1485 C1487 ) \nC1485_=_C1498( C1485 C1498 ) C1485_=_C1693( C1485 C1693 ) C1485_=_C1740( C1485 C1740 ) C1485_=_C2156( C1485 C2156 ) C1485_=_C2467( C1485 C2467 ) C1485_=_C2501( C1485 C2501 ) \nC1485_=_C2502( C1485 C2502 ) C1485_=_C2503( C1485 C2503 ) C1485_=_C2504( C1485 C2504 ) C1485_=_C2505( C1485 C2505 ) C1485_=_C2506( C1485 C2506 ) C1485_=_C2507( C1485 C2507 ) \nC1485_=_C2508( C1485 C2508 ) C1485_=_C2509( C1485 C2509 ) C1485_=_C2510( C1485 C2510 ) C1485_=_C2511( C1485 C2511 ) C1485_=_C2512( C1485 C2512 ) C1485_=_C2513( C1485 C2513 ) \nC1485_=_C2514( C1485 C2514 ) C1485_=_C2515( C1485 C2515 ) C1485_=_C2516( C1485 C2516 ) C1485_=_C2517( C1485 C2517 ) C1485_=_C2518( C1485 C2518 ) C1485_=_C2519( C1485 C2519 ) \nC1485_=_C2521( C1485 C2521 ) C1485_=_C2522( C1485 C2522 ) C1487_=_C1498( C1487 C1498 ) C1487_=_C1695( C1487 C1695 ) C1487_=_C1872( C1487 C1872 ) C1487_=_C1949( C1487 C1949 ) \nC1487_=_C2159( C1487 C2159 ) C1487_=_C2474( C1487 C2474 ) C1487_=_C2507( C1487 C2507 ) C1487_=_C2739( C1487 C2739 ) C1487_=_C2811( C1487 C2811 ) C1487_=_C2888( C1487 C2888 ) \nC1487_=_C2901( C1487 C2901 ) C1487_=_C2982( C1487 C2982 ) C1487_=_C3193( C1487 C3193 ) C1487_=_C3243( C1487 C3243 ) C1487_=_C3333( C1487 C3333 ) C1487_=_C3334( C1487 C3334 ) \nC1487_=_C3335( C1487 C3335 ) C1487_=_C3336( C1487 C3336 ) C1487_=_C3337( C1487 C3337 ) C1487_=_C3338( C1487 C3338 ) C1487_=_C3339( C1487 C3339 ) C1487_=_C3340( C1487 C3340 ) \nC1487_=_C3341( C1487 C3341 ) C1487_=_C3342( C1487 C3342 ) C1487_=_C3343( C1487 C3343 ) C1487_=_C3344( C1487 C3344 ) C1487_=_C3345( C1487 C3345 ) C1498_=_C1701( C1498 C1701 ) \nC1498_=_C2117( C1498 C2117 ) C1498_=_C2174( C1498 C2174 ) C1498_=_C2228( C1498 C2228 ) C1498_=_C2483( C1498 C2483 ) C1498_=_C2748( C1498 C2748 ) C1498_=_C2841( C1498 C2841 ) \nC1498_=_C2935( C1498 C2935 ) C1498_=_C3209( C1498 C3209 ) C1498_=_C3314( C1498 C3314 ) C1498_=_C3344( C1498 C3344 ) C1498_=_C3648( C1498 C3648 ) C1498_=_C3759( C1498 C3759 ) \nC1498_=_C3805( C1498 C3805 ) C1498_=_C3816( C1498 C3816 ) C1498_=_C3857( C1498 C3857 ) C1498_=_C3941( C1498 C3941 ) C1498_=_C4067( C1498 C4067 ) C1498_=_C4074( C1498 C4074 ) \nC1693_=_C1695( C1693 C1695 ) C1693_=_C1701( C1693 C1701 ) C1693_=_C1740( C1693 C1740 ) C1693_=_C2156( C1693 C2156 ) C1693_=_C2467( C1693 C2467 ) C1693_=_C2501( C1693 C2501 ) \nC1693_=_C2502( C1693 C2502 ) C1693_=_C2503( C1693 C2503 ) C1693_=_C2504( C1693 C2504 ) C1693_=_C2505( C1693 C2505 ) C1693_=_C2506( C1693 C2506 ) C1693_=_C2507( C1693 C2507 ) \nC1693_=_C2508( C1693 C2508 ) C1693_=_C2509( C1693 C2509 ) C1693_=_C2510( C1693 C2510 ) C1693_=_C2511( C1693 C2511 ) C1693_=_C2512( C1693 C2512 ) C1693_=_C2513( C1693 C2513 ) \nC1693_=_C2514( C1693 C2514 ) C1693_=_C2515( C1693 C2515 ) C1693_=_C2516( C1693 C2516 ) C1693_=_C2517( C1693 C2517 ) C1693_=_C2518( C1693 C2518 ) C1693_=_C2519( C1693 C2519 ) \nC1693_=_C2521( C1693 C2521 ) C1693_=_C2522( C1693 C2522 ) C1695_=_C1701( C1695 C1701 ) C1695_=_C1872( C1695 C1872 ) C1695_=_C1949( C1695 C1949 ) C1695_=_C2159( C1695 C2159 ) \nC1695_=_C2474( C1695 C2474 ) C1695_=_C2507( C1695 C2507 ) C1695_=_C2739( C1695 C2739 ) C1695_=_C2811( C1695 C2811 ) C1695_=_C2888( C1695 C2888 ) C1695_=_C2901( C1695 C2901 ) \nC1695_=_C2982( C1695 C2982 ) C1695_=_C3193( C1695 C3193 ) C1695_=_C3243( C1695 C3243 ) C1695_=_C3333( C1695 C3333 ) C1695_=_C3334( C1695 C3334 ) C1695_=_C3335( C1695 C3335 ) \nC1695_=_C3336( C1695 C3336 ) C1695_=_C3337( C1695 C3337 ) C1695_=_C3338( C1695 C3338 ) C1695_=_C3339( C1695 C3339 ) C1695_=_C3340( C1695 C3340 ) C1695_=_C3341( C1695 C3341 ) \nC1695_=_C3342( C1695 C3342 ) C1695_=_C3343( C1695 C3343 ) C1695_=_C3344( C1695 C3344 ) C1695_=_C3345( C1695 C3345 ) C1701_=_C2117( C1701 C2117 ) C1701_=_C2174( C1701 C2174 ) \nC1701_=_C2228( C1701 C2228 ) C1701_=_C2483( C1701 C2483 ) C1701_=_C2748( C1701 C2748 ) C1701_=_C2841( C1701 C2841 ) C1701_=_C2935( C1701 C2935 ) C1701_=_C3209( C1701 C3209 ) \nC1701_=_C3314( C1701 C3314 ) C1701_=_C3344( C1701 C3344 ) C1701_=_C3648( C1701 C3648 ) C1701_=_C3759( C1701 C3759 ) C1701_=_C3805( C1701 C3805 ) C1701_=_C3816( C1701 C3816 ) \nC1701_=_C3857( C1701 C3857 ) C1701_=_C3941( C1701 C3941 ) C1701_=_C4067( C1701 C4067 ) C1701_=_C4074( C1701 C4074 ) C1740_=_C2156( C1740 C2156 ) C1740_=_C2467( C1740 C2467 ) \nC1740_=_C2501( C1740 C2501 ) C1740_=_C2502( C1740 C2502 ) C1740_=_C2503( C1740 C2503 ) C1740_=_C2504( C1740 C2504 ) C1740_=_C2505( C1740 C2505 ) C1740_=_C2506( C1740 C2506 ) \nC1740_=_C2507( C1740 C2507 ) C1740_=_C2508( C1740 C2508 ) C1740_=_C2509( C1740 C2509 ) C1740_=_C2510( C1740 C2510 ) C1740_=_C2511( C1740 C2511 ) C1740_=_C2512( C1740 C2512 ) \nC1740_=_C2513( C1740 C2513 ) C1740_=_C2514( C1740 C2514 ) C1740_=_C2515( C1740 C2515 ) C1740_=_C2516( C1740 C2516 ) C1740_=_C2517( C1740 C2517 ) C1740_=_C2518( C1740 C2518 ) \nC1740_=_C2519( C1740 C2519 ) C1740_=_C2521( C1740 C2521 ) C1740_=_C2522( C1740 C2522 ) C1872_=_C1949( C1872 C1949 ) C1872_=_C2159( C1872 C2159 ) C1872_=_C2474( C1872 C2474 ) \nC1872_=_C2507( C1872 C2507 ) C1872_=_C2739( C1872 C2739 ) C1872_=_C2811( C1872 C2811 ) C1872_=_C2888( C1872 C2888 ) C1872_=_C2901( C1872 C2901 ) C1872_=_C2982( C1872 C2982 ) \nC1872_=_C3193( C1872 C3193 ) C1872_=_C3243( C1872 C3243 ) C1872_=_C3333( C1872 C3333 ) C1872_=_C3334( C1872 C3334 ) C1872_=_C3335( C1872 C3335 ) C1872_=_C3336( C1872 C3336 ) \nC1872_=_C3337( C1872 C3337 ) C1872_=_C3338( C1872 C3338 ) C1872_=_C3339( C1872 C3339 ) C1872_=_C3340( C1872 C3340 ) C1872_=_C3341( C1872 C3341 ) C1872_=_C3342( C1872 C3342 ) \nC1872_=_C3343( C1872 C3343 ) C1872_=_C3344( C1872 C3344 ) C1872_=_C3345( C1872 C3345 ) C1949_=_C2159( C1949 C2159 ) C1949_=_C2474( C1949 C2474 ) C1949_=_C2507( C1949 C2507 ) \nC1949_=_C2739( C1949 C2739 ) C1949_=_C2811( C1949 C2811 ) C1949_=_C2888( C1949 C2888 ) C1949_=_C2901( C1949 C2901 ) C1949_=_C2982( C1949 C2982 ) C1949_=_C3193( C1949 C3193 ) \nC1949_=_C3243( C1949 C3243 ) C1949_=_C3333( C1949 C3333 ) C1949_=_C3334( C1949 C3334 ) C1949_=_C3335( C1949 C3335 ) C1949_=_C3336( C1949 C3336 ) C1949_=_C3337( C1949 C3337 ) \nC1949_=_C3338( C1949 C3338 ) C1949_=_C3339( C1949 C3339 ) C1949_=_C3340( C1949 C3340 ) C1949_=_C3341( C1949 C3341 ) C1949_=_C3342( C1949 C3342 ) C1949_=_C3343( C1949 C3343 ) \nC1949_=_C3344( C1949 C3344 ) C1949_=_C3345( C1949 C3345 ) C2117_=_C2174( C2117 C2174 ) C2117_=_C2228( C2117 C2228 ) C2117_=_C2483( C2117 C2483 ) C2117_=_C2748( C2117 C2748 ) \nC2117_=_C2841( C2117 C2841 ) C2117_=_C2935( C2117 C2935 ) C2117_=_C3209( C2117 C3209 ) C2117_=_C3314( C2117 C3314 ) C2117_=_C3344( C2117 C3344 ) C2117_=_C3648( C2117 C3648 ) \nC2117_=_C3759( C2117 C3759 ) C2117_=_C3805( C2117 C3805 ) C2117_=_C3816( C2117 C3816 ) C2117_=_C3857( C2117 C3857 ) C2117_=_C3941( C2117 C3941 ) C2117_=_C4067( C2117 C4067 ) \nC2117_=_C4074( C2117 C4074 ) C2156_=_C2159( C2156 C2159 ) C2156_=_C2174( C2156 C2174 ) C2156_=_C2467( C2156 C2467 ) C2156_=_C2501( C2156 C2501 ) C2156_=_C2502( C2156 C2502 ) \nC2156_=_C2503( C2156 C2503 ) C2156_=_C2504( C2156 C2504 ) C2156_=_C2505( C2156 C2505 ) C2156_=_C2506( C2156 C2506 ) C2156_=_C2507( C2156 C2507 ) C2156_=_C2508( C2156 C2508 ) \nC2156_=_C2509( C2156 C2509 ) C2156_=_C2510( C2156 C2510 ) C2156_=_C2511( C2156 C2511 ) C2156_=_C2512( C2156 C2512 ) C2156_=_C2513( C2156 C2513 ) C2156_=_C2514( C2156 C2514 ) \nC2156_=_C2515( C2156 C2515 ) C2156_=_C2516( C2156 C2516 ) C2156_=_C2517( C2156 C2517 ) C2156_=_C2518( C2156 C2518 ) C2156_=_C2519( C2156 C2519 ) C2156_=_C2521( C2156 C2521 ) \nC2156_=_C2522( C2156 C2522 ) C2159_=_C2174( C2159 C2174 ) C2159_=_C2474( C2159 C2474 ) C2159_=_C2507( C2159 C2507 ) C2159_=_C2739( C2159 C2739 ) C2159_=_C2811( C2159 C2811 ) \nC2159_=_C2888( C2159 C2888 ) C2159_=_C2901( C2159 C2901 ) C2159_=_C2982( C2159 C2982 ) C2159_=_C3193( C2159 C3193 ) C2159_=_C3243( C2159 C3243 ) C2159_=_C3333( C2159 C3333 ) \nC2159_=_C3334( C2159 C3334 ) C2159_=_C3335( C2159 C3335 ) C2159_=_C3336( C2159 C3336 ) C2159_=_C3337( C2159 C3337 ) C2159_=_C3338( C2159 C3338 ) C2159_=_C3339( C2159 C3339 ) \nC2159_=_C3340( C2159 C3340 ) C2159_=_C3341( C2159 C3341 ) C2159_=_C3342( C2159 C3342 ) C2159_=_C3343( C2159 C3343 ) C2159_=_C3344( C2159 C3344 ) C2159_=_C3345( C2159 C3345 ) \nC2174_=_C2228(</w:t>
      </w:r>
    </w:p>
    <w:p>
      <w:pPr>
        <w:pStyle w:val="PreformattedText"/>
        <w:bidi w:val="0"/>
        <w:spacing w:before="0" w:after="0"/>
        <w:jc w:val="left"/>
        <w:rPr/>
      </w:pPr>
      <w:r>
        <w:rPr/>
        <w:t xml:space="preserve"> </w:t>
      </w:r>
      <w:r>
        <w:rPr/>
        <w:t>C2174 C2228 ) C2174_=_C2483( C2174 C2483 ) C2174_=_C2748( C2174 C2748 ) C2174_=_C2841( C2174 C2841 ) C2174_=_C2935( C2174 C2935 ) C2174_=_C3209( C2174 C3209 ) \nC2174_=_C3314( C2174 C3314 ) C2174_=_C3344( C2174 C3344 ) C2174_=_C3648( C2174 C3648 ) C2174_=_C3759( C2174 C3759 ) C2174_=_C3805( C2174 C3805 ) C2174_=_C3816( C2174 C3816 ) \nC2174_=_C3857( C2174 C3857 ) C2174_=_C3941( C2174 C3941 ) C2174_=_C4067( C2174 C4067 ) C2174_=_C4074( C2174 C4074 ) C2228_=_C2483( C2228 C2483 ) C2228_=_C2748( C2228 C2748 ) \nC2228_=_C2841( C2228 C2841 ) C2228_=_C2935( C2228 C2935 ) C2228_=_C3209( C2228 C3209 ) C2228_=_C3314( C2228 C3314 ) C2228_=_C3344( C2228 C3344 ) C2228_=_C3648( C2228 C3648 ) \nC2228_=_C3759( C2228 C3759 ) C2228_=_C3805( C2228 C3805 ) C2228_=_C3816( C2228 C3816 ) C2228_=_C3857( C2228 C3857 ) C2228_=_C3941( C2228 C3941 ) C2228_=_C4067( C2228 C4067 ) \nC2228_=_C4074( C2228 C4074 ) C2467_=_C2474( C2467 C2474 ) C2467_=_C2483( C2467 C2483 ) C2467_=_C2501( C2467 C2501 ) C2467_=_C2502( C2467 C2502 ) C2467_=_C2503( C2467 C2503 ) \nC2467_=_C2504( C2467 C2504 ) C2467_=_C2505( C2467 C2505 ) C2467_=_C2506( C2467 C2506 ) C2467_=_C2507( C2467 C2507 ) C2467_=_C2508( C2467 C2508 ) C2467_=_C2509( C2467 C2509 ) \nC2467_=_C2510( C2467 C2510 ) C2467_=_C2511( C2467 C2511 ) C2467_=_C2512( C2467 C2512 ) C2467_=_C2513( C2467 C2513 ) C2467_=_C2514( C2467 C2514 ) C2467_=_C2515( C2467 C2515 ) \nC2467_=_C2516( C2467 C2516 ) C2467_=_C2517( C2467 C2517 ) C2467_=_C2518( C2467 C2518 ) C2467_=_C2519( C2467 C2519 ) C2467_=_C2521( C2467 C2521 ) C2467_=_C2522( C2467 C2522 ) \nC2474_=_C2483( C2474 C2483 ) C2474_=_C2507( C2474 C2507 ) C2474_=_C2739( C2474 C2739 ) C2474_=_C2811( C2474 C2811 ) C2474_=_C2888( C2474 C2888 ) C2474_=_C2901( C2474 C2901 ) \nC2474_=_C2982( C2474 C2982 ) C2474_=_C3193( C2474 C3193 ) C2474_=_C3243( C2474 C3243 ) C2474_=_C3333( C2474 C3333 ) C2474_=_C3334( C2474 C3334 ) C2474_=_C3335( C2474 C3335 ) \nC2474_=_C3336( C2474 C3336 ) C2474_=_C3337( C2474 C3337 ) C2474_=_C3338( C2474 C3338 ) C2474_=_C3339( C2474 C3339 ) C2474_=_C3340( C2474 C3340 ) C2474_=_C3341( C2474 C3341 ) \nC2474_=_C3342( C2474 C3342 ) C2474_=_C3343( C2474 C3343 ) C2474_=_C3344( C2474 C3344 ) C2474_=_C3345( C2474 C3345 ) C2483_=_C2748( C2483 C2748 ) C2483_=_C2841( C2483 C2841 ) \nC2483_=_C2935( C2483 C2935 ) C2483_=_C3209( C2483 C3209 ) C2483_=_C3314( C2483 C3314 ) C2483_=_C3344( C2483 C3344 ) C2483_=_C3648( C2483 C3648 ) C2483_=_C3759( C2483 C3759 ) \nC2483_=_C3805( C2483 C3805 ) C2483_=_C3816( C2483 C3816 ) C2483_=_C3857( C2483 C3857 ) C2483_=_C3941( C2483 C3941 ) C2483_=_C4067( C2483 C4067 ) C2483_=_C4074( C2483 C4074 ) \nC2501_=_C2502( C2501 C2502 ) C2501_=_C2503( C2501 C2503 ) C2501_=_C2504( C2501 C2504 ) C2501_=_C2505( C2501 C2505 ) C2501_=_C2506( C2501 C2506 ) C2501_=_C2507( C2501 C2507 ) \nC2501_=_C2508( C2501 C2508 ) C2501_=_C2509( C2501 C2509 ) C2501_=_C2510( C2501 C2510 ) C2501_=_C2511( C2501 C2511 ) C2501_=_C2512( C2501 C2512 ) C2501_=_C2513( C2501 C2513 ) \nC2501_=_C2514( C2501 C2514 ) C2501_=_C2515( C2501 C2515 ) C2501_=_C2516( C2501 C2516 ) C2501_=_C2517( C2501 C2517 ) C2501_=_C2518( C2501 C2518 ) C2501_=_C2519( C2501 C2519 ) \nC2501_=_C2521( C2501 C2521 ) C2501_=_C2522( C2501 C2522 ) C2502_=_C2503( C2502 C2503 ) C2502_=_C2504( C2502 C2504 ) C2502_=_C2505( C2502 C2505 ) C2502_=_C2506( C2502 C2506 ) \nC2502_=_C2507( C2502 C2507 ) C2502_=_C2508( C2502 C2508 ) C2502_=_C2509( C2502 C2509 ) C2502_=_C2510( C2502 C2510 ) C2502_=_C2511( C2502 C2511 ) C2502_=_C2512( C2502 C2512 ) \nC2502_=_C2513( C2502 C2513 ) C2502_=_C2514( C2502 C2514 ) C2502_=_C2515( C2502 C2515 ) C2502_=_C2516( C2502 C2516 ) C2502_=_C2517( C2502 C2517 ) C2502_=_C2518( C2502 C2518 ) \nC2502_=_C2519( C2502 C2519 ) C2502_=_C2521( C2502 C2521 ) C2502_=_C2522( C2502 C2522 ) C2503_=_C2504( C2503 C2504 ) C2503_=_C2505( C2503 C2505 ) C2503_=_C2506( C2503 C2506 ) \nC2503_=_C2507( C2503 C2507 ) C2503_=_C2508( C2503 C2508 ) C2503_=_C2509( C2503 C2509 ) C2503_=_C2510( C2503 C2510 ) C2503_=_C2511( C2503 C2511 ) C2503_=_C2512( C2503 C2512 ) \nC2503_=_C2513( C2503 C2513 ) C2503_=_C2514( C2503 C2514 ) C2503_=_C2515( C2503 C2515 ) C2503_=_C2516( C2503 C2516 ) C2503_=_C2517( C2503 C2517 ) C2503_=_C2518( C2503 C2518 ) \nC2503_=_C2519( C2503 C2519 ) C2503_=_C2521( C2503 C2521 ) C2503_=_C2522( C2503 C2522 ) C2504_=_C2505( C2504 C2505 ) C2504_=_C2506( C2504 C2506 ) C2504_=_C2507( C2504 C2507 ) \nC2504_=_C2508( C2504 C2508 ) C2504_=_C2509( C2504 C2509 ) C2504_=_C2510( C2504 C2510 ) C2504_=_C2511( C2504 C2511 ) C2504_=_C2512( C2504 C2512 ) C2504_=_C2513( C2504 C2513 ) \nC2504_=_C2514( C2504 C2514 ) C2504_=_C2515( C2504 C2515 ) C2504_=_C2516( C2504 C2516 ) C2504_=_C2517( C2504 C2517 ) C2504_=_C2518( C2504 C2518 ) C2504_=_C2519( C2504 C2519 ) \nC2504_=_C2521( C2504 C2521 ) C2504_=_C2522( C2504 C2522 ) C2505_=_C2506( C2505 C2506 ) C2505_=_C2507( C2505 C2507 ) C2505_=_C2508( C2505 C2508 ) C2505_=_C2509( C2505 C2509 ) \nC2505_=_C2510( C2505 C2510 ) C2505_=_C2511( C2505 C2511 ) C2505_=_C2512( C2505 C2512 ) C2505_=_C2513( C2505 C2513 ) C2505_=_C2514( C2505 C2514 ) C2505_=_C2515( C2505 C2515 ) \nC2505_=_C2516( C2505 C2516 ) C2505_=_C2517( C2505 C2517 ) C2505_=_C2518( C2505 C2518 ) C2505_=_C2519( C2505 C2519 ) C2505_=_C2521( C2505 C2521 ) C2505_=_C2522( C2505 C2522 ) \nC2506_=_C2507( C2506 C2507 ) C2506_=_C2508( C2506 C2508 ) C2506_=_C2509( C2506 C2509 ) C2506_=_C2510( C2506 C2510 ) C2506_=_C2511( C2506 C2511 ) C2506_=_C2512( C2506 C2512 ) \nC2506_=_C2513( C2506 C2513 ) C2506_=_C2514( C2506 C2514 ) C2506_=_C2515( C2506 C2515 ) C2506_=_C2516( C2506 C2516 ) C2506_=_C2517( C2506 C2517 ) C2506_=_C2518( C2506 C2518 ) \nC2506_=_C2519( C2506 C2519 ) C2506_=_C2521( C2506 C2521 ) C2506_=_C2522( C2506 C2522 ) C2506_=_C3193( C2506 C3193 ) C2506_=_C3209( C2506 C3209 ) C2507_=_C2508( C2507 C2508 ) \nC2507_=_C2509( C2507 C2509 ) C2507_=_C2510( C2507 C2510 ) C2507_=_C2511( C2507 C2511 ) C2507_=_C2512( C2507 C2512 ) C2507_=_C2513( C2507 C2513 ) C2507_=_C2514( C2507 C2514 ) \nC2507_=_C2515( C2507 C2515 ) C2507_=_C2516( C2507 C2516 ) C2507_=_C2517( C2507 C2517 ) C2507_=_C2518( C2507 C2518 ) C2507_=_C2519( C2507 C2519 ) C2507_=_C2521( C2507 C2521 ) \nC2507_=_C2522( C2507 C2522 ) C2507_=_C2739( C2507 C2739 ) C2507_=_C2811( C2507 C2811 ) C2507_=_C2888( C2507 C2888 ) C2507_=_C2901( C2507 C2901 ) C2507_=_C2982( C2507 C2982 ) \nC2507_=_C3193( C2507 C3193 ) C2507_=_C3243( C2507 C3243 ) C2507_=_C3333( C2507 C3333 ) C2507_=_C3334( C2507 C3334 ) C2507_=_C3335( C2507 C3335 ) C2507_=_C3336( C2507 C3336 ) \nC2507_=_C3337( C2507 C3337 ) C2507_=_C3338( C2507 C3338 ) C2507_=_C3339( C2507 C3339 ) C2507_=_C3340( C2507 C3340 ) C2507_=_C3341( C2507 C3341 ) C2507_=_C3342( C2507 C3342 ) \nC2507_=_C3343( C2507 C3343 ) C2507_=_C3344( C2507 C3344 ) C2507_=_C3345( C2507 C3345 ) C2508_=_C2509( C2508 C2509 ) C2508_=_C2510( C2508 C2510 ) C2508_=_C2511( C2508 C2511 ) \nC2508_=_C2512( C2508 C2512 ) C2508_=_C2513( C2508 C2513 ) C2508_=_C2514( C2508 C2514 ) C2508_=_C2515( C2508 C2515 ) C2508_=_C2516( C2508 C2516 ) C2508_=_C2517( C2508 C2517 ) \nC2508_=_C2518( C2508 C2518 ) C2508_=_C2519( C2508 C2519 ) C2508_=_C2521( C2508 C2521 ) C2508_=_C2522( C2508 C2522 ) C2509_=_C2510( C2509 C2510 ) C2509_=_C2511( C2509 C2511 ) \nC2509_=_C2512( C2509 C2512 ) C2509_=_C2513( C2509 C2513 ) C2509_=_C2514( C2509 C2514 ) C2509_=_C2515( C2509 C2515 ) C2509_=_C2516( C2509 C2516 ) C2509_=_C2517( C2509 C2517 ) \nC2509_=_C2518( C2509 C2518 ) C2509_=_C2519( C2509 C2519 ) C2509_=_C2521( C2509 C2521 ) C2509_=_C2522( C2509 C2522 ) C2510_=_C2511( C2510 C2511 ) C2510_=_C2512( C2510 C2512 ) \nC2510_=_C2513( C2510 C2513 ) C2510_=_C2514( C2510 C2514 ) C2510_=_C2515( C2510 C2515 ) C2510_=_C2516( C2510 C2516 ) C2510_=_C2517( C2510 C2517 ) C2510_=_C2518( C2510 C2518 ) \nC2510_=_C2519( C2510 C2519 ) C2510_=_C2521( C2510 C2521 ) C2510_=_C2522( C2510 C2522 ) C2511_=_C2512( C2511 C2512 ) C2511_=_C2513( C2511 C2513 ) C2511_=_C2514( C2511 C2514 ) \nC2511_=_C2515( C2511 C2515 ) C2511_=_C2516( C2511 C2516 ) C2511_=_C2517( C2511 C2517 ) C2511_=_C2518( C2511 C2518 ) C2511_=_C2519( C2511 C2519 ) C2511_=_C2521( C2511 C2521 ) \nC2511_=_C2522( C2511 C2522 ) C2512_=_C2513( C2512 C2513 ) C2512_=_C2514( C2512 C2514 ) C2512_=_C2515( C2512 C2515 ) C2512_=_C2516( C2512 C2516 ) C2512_=_C2517( C2512 C2517 ) \nC2512_=_C2518( C2512 C2518 ) C2512_=_C2519( C2512 C2519 ) C2512_=_C2521( C2512 C2521 ) C2512_=_C2522( C2512 C2522 ) C2512_=_C3337( C2512 C3337 ) C2512_=_C3805( C2512 C3805 ) \nC2513_=_C2514( C2513 C2514 ) C2513_=_C2515( C2513 C2515 ) C2513_=_C2516( C2513 C2516 ) C2513_=_C2517( C2513 C2517 ) C2513_=_C2518( C2513 C2518 ) C2513_=_C2519( C2513 C2519 ) \nC2513_=_C2521( C2513 C2521 ) C2513_=_C2522( C2513 C2522 ) C2513_=_C3338( C2513 C3338 ) C2513_=_C3857( C2513 C3857 ) C2514_=_C2515( C2514 C2515 ) C2514_=_C2516( C2514 C2516 ) \nC2514_=_C2517( C2514 C2517 ) C2514_=_C2518( C2514 C2518 ) C2514_=_C2519( C2514 C2519 ) C2514_=_C2521( C2514 C2521 ) C2514_=_C2522( C2514 C2522 ) C2515_=_C2516( C2515 C2516 ) \nC2515_=_C2517( C2515 C2517 ) C2515_=_C2518( C2515 C2518 ) C2515_=_C2519( C2515 C2519 ) C2515_=_C2521( C2515 C2521 ) C2515_=_C2522( C2515 C2522 ) C2515_=_C3941( C2515 C3941 ) \nC2516_=_C2517( C2516 C2517 ) C2516_=_C2518( C2516 C2518 ) C2516_=_C2519( C2516 C2519 ) C2516_=_C2521( C2516 C2521 ) C2516_=_C2522( C2516 C2522 ) C2517_=_C2518( C2517 C2518 ) \nC2517_=_C2519( C2517 C2519 ) C2517_=_C2521( C2517 C2521 ) C2517_=_C2522( C2517 C2522 ) C2518_=_C2519( C2518 C2519 ) C2518_=_C2521( C2518 C2521 ) C2518_=_C2522( C2518 C2522 ) \nC2519_=_C2521( C2519 C2521 ) C2519_=_C2522( C2519 C2522 ) C2521_=_C2522( C2521 C2522 ) C2739_=_C2748( C2739 C2748 ) C2739_=_C2811( C2739 C2811 ) C2739_=_C2888( C2739 C2888 ) \nC2739_=_C2901( C2739 C2901 ) C2739_=_C2982( C2739 C2982 ) C2739_=_C3193( C2739 C3193 ) C2739_=_C3243( C2739 C3243 ) C2739_=_C3333( C2739 C3333 ) C2739_=_C3334( C2739 C3334 ) \nC2739_=_C3335( C2739 C3335 ) C2739_=_C3336( C2739 C3336 ) C2739_=_C3337(</w:t>
      </w:r>
    </w:p>
    <w:p>
      <w:pPr>
        <w:pStyle w:val="PreformattedText"/>
        <w:bidi w:val="0"/>
        <w:spacing w:before="0" w:after="0"/>
        <w:jc w:val="left"/>
        <w:rPr/>
      </w:pPr>
      <w:r>
        <w:rPr/>
        <w:t xml:space="preserve"> </w:t>
      </w:r>
      <w:r>
        <w:rPr/>
        <w:t>C2739 C3337 ) C2739_=_C3338( C2739 C3338 ) C2739_=_C3339( C2739 C3339 ) C2739_=_C3340( C2739 C3340 ) \nC2739_=_C3341( C2739 C3341 ) C2739_=_C3342( C2739 C3342 ) C2739_=_C3343( C2739 C3343 ) C2739_=_C3344( C2739 C3344 ) C2739_=_C3345( C2739 C3345 ) C2748_=_C2841( C2748 C2841 ) \nC2748_=_C2935( C2748 C2935 ) C2748_=_C3209( C2748 C3209 ) C2748_=_C3314( C2748 C3314 ) C2748_=_C3344( C2748 C3344 ) C2748_=_C3648( C2748 C3648 ) C2748_=_C3759( C2748 C3759 ) \nC2748_=_C3805( C2748 C3805 ) C2748_=_C3816( C2748 C3816 ) C2748_=_C3857( C2748 C3857 ) C2748_=_C3941( C2748 C3941 ) C2748_=_C4067( C2748 C4067 ) C2748_=_C4074( C2748 C4074 ) \nC2811_=_C2888( C2811 C2888 ) C2811_=_C2901( C2811 C2901 ) C2811_=_C2982( C2811 C2982 ) C2811_=_C3193( C2811 C3193 ) C2811_=_C3243( C2811 C3243 ) C2811_=_C3333( C2811 C3333 ) \nC2811_=_C3334( C2811 C3334 ) C2811_=_C3335( C2811 C3335 ) C2811_=_C3336( C2811 C3336 ) C2811_=_C3337( C2811 C3337 ) C2811_=_C3338( C2811 C3338 ) C2811_=_C3339( C2811 C3339 ) \nC2811_=_C3340( C2811 C3340 ) C2811_=_C3341( C2811 C3341 ) C2811_=_C3342( C2811 C3342 ) C2811_=_C3343( C2811 C3343 ) C2811_=_C3344( C2811 C3344 ) C2811_=_C3345( C2811 C3345 ) \nC2841_=_C2935( C2841 C2935 ) C2841_=_C3209( C2841 C3209 ) C2841_=_C3314( C2841 C3314 ) C2841_=_C3344( C2841 C3344 ) C2841_=_C3648( C2841 C3648 ) C2841_=_C3759( C2841 C3759 ) \nC2841_=_C3805( C2841 C3805 ) C2841_=_C3816( C2841 C3816 ) C2841_=_C3857( C2841 C3857 ) C2841_=_C3941( C2841 C3941 ) C2841_=_C4067( C2841 C4067 ) C2841_=_C4074( C2841 C4074 ) \nC2888_=_C2901( C2888 C2901 ) C2888_=_C2982( C2888 C2982 ) C2888_=_C3193( C2888 C3193 ) C2888_=_C3243( C2888 C3243 ) C2888_=_C3333( C2888 C3333 ) C2888_=_C3334( C2888 C3334 ) \nC2888_=_C3335( C2888 C3335 ) C2888_=_C3336( C2888 C3336 ) C2888_=_C3337( C2888 C3337 ) C2888_=_C3338( C2888 C3338 ) C2888_=_C3339( C2888 C3339 ) C2888_=_C3340( C2888 C3340 ) \nC2888_=_C3341( C2888 C3341 ) C2888_=_C3342( C2888 C3342 ) C2888_=_C3343( C2888 C3343 ) C2888_=_C3344( C2888 C3344 ) C2888_=_C3345( C2888 C3345 ) C2901_=_C2982( C2901 C2982 ) \nC2901_=_C3193( C2901 C3193 ) C2901_=_C3243( C2901 C3243 ) C2901_=_C3333( C2901 C3333 ) C2901_=_C3334( C2901 C3334 ) C2901_=_C3335( C2901 C3335 ) C2901_=_C3336( C2901 C3336 ) \nC2901_=_C3337( C2901 C3337 ) C2901_=_C3338( C2901 C3338 ) C2901_=_C3339( C2901 C3339 ) C2901_=_C3340( C2901 C3340 ) C2901_=_C3341( C2901 C3341 ) C2901_=_C3342( C2901 C3342 ) \nC2901_=_C3343( C2901 C3343 ) C2901_=_C3344( C2901 C3344 ) C2901_=_C3345( C2901 C3345 ) C2935_=_C3209( C2935 C3209 ) C2935_=_C3314( C2935 C3314 ) C2935_=_C3344( C2935 C3344 ) \nC2935_=_C3648( C2935 C3648 ) C2935_=_C3759( C2935 C3759 ) C2935_=_C3805( C2935 C3805 ) C2935_=_C3816( C2935 C3816 ) C2935_=_C3857( C2935 C3857 ) C2935_=_C3941( C2935 C3941 ) \nC2935_=_C4067( C2935 C4067 ) C2935_=_C4074( C2935 C4074 ) C2982_=_C3193( C2982 C3193 ) C2982_=_C3243( C2982 C3243 ) C2982_=_C3333( C2982 C3333 ) C2982_=_C3334( C2982 C3334 ) \nC2982_=_C3335( C2982 C3335 ) C2982_=_C3336( C2982 C3336 ) C2982_=_C3337( C2982 C3337 ) C2982_=_C3338( C2982 C3338 ) C2982_=_C3339( C2982 C3339 ) C2982_=_C3340( C2982 C3340 ) \nC2982_=_C3341( C2982 C3341 ) C2982_=_C3342( C2982 C3342 ) C2982_=_C3343( C2982 C3343 ) C2982_=_C3344( C2982 C3344 ) C2982_=_C3345( C2982 C3345 ) C3193_=_C3209( C3193 C3209 ) \nC3193_=_C3243( C3193 C3243 ) C3193_=_C3333( C3193 C3333 ) C3193_=_C3334( C3193 C3334 ) C3193_=_C3335( C3193 C3335 ) C3193_=_C3336( C3193 C3336 ) C3193_=_C3337( C3193 C3337 ) \nC3193_=_C3338( C3193 C3338 ) C3193_=_C3339( C3193 C3339 ) C3193_=_C3340( C3193 C3340 ) C3193_=_C3341( C3193 C3341 ) C3193_=_C3342( C3193 C3342 ) C3193_=_C3343( C3193 C3343 ) \nC3193_=_C3344( C3193 C3344 ) C3193_=_C3345( C3193 C3345 ) C3209_=_C3314( C3209 C3314 ) C3209_=_C3344( C3209 C3344 ) C3209_=_C3648( C3209 C3648 ) C3209_=_C3759( C3209 C3759 ) \nC3209_=_C3805( C3209 C3805 ) C3209_=_C3816( C3209 C3816 ) C3209_=_C3857( C3209 C3857 ) C3209_=_C3941( C3209 C3941 ) C3209_=_C4067( C3209 C4067 ) C3209_=_C4074( C3209 C4074 ) \nC3243_=_C3333( C3243 C3333 ) C3243_=_C3334( C3243 C3334 ) C3243_=_C3335( C3243 C3335 ) C3243_=_C3336( C3243 C3336 ) C3243_=_C3337( C3243 C3337 ) C3243_=_C3338( C3243 C3338 ) \nC3243_=_C3339( C3243 C3339 ) C3243_=_C3340( C3243 C3340 ) C3243_=_C3341( C3243 C3341 ) C3243_=_C3342( C3243 C3342 ) C3243_=_C3343( C3243 C3343 ) C3243_=_C3344( C3243 C3344 ) \nC3243_=_C3345( C3243 C3345 ) C3314_=_C3344( C3314 C3344 ) C3314_=_C3648( C3314 C3648 ) C3314_=_C3759( C3314 C3759 ) C3314_=_C3805( C3314 C3805 ) C3314_=_C3816( C3314 C3816 ) \nC3314_=_C3857( C3314 C3857 ) C3314_=_C3941( C3314 C3941 ) C3314_=_C4067( C3314 C4067 ) C3314_=_C4074( C3314 C4074 ) C3333_=_C3334( C3333 C3334 ) C3333_=_C3335( C3333 C3335 ) \nC3333_=_C3336( C3333 C3336 ) C3333_=_C3337( C3333 C3337 ) C3333_=_C3338( C3333 C3338 ) C3333_=_C3339( C3333 C3339 ) C3333_=_C3340( C3333 C3340 ) C3333_=_C3341( C3333 C3341 ) \nC3333_=_C3342( C3333 C3342 ) C3333_=_C3343( C3333 C3343 ) C3333_=_C3344( C3333 C3344 ) C3333_=_C3345( C3333 C3345 ) C3334_=_C3335( C3334 C3335 ) C3334_=_C3336( C3334 C3336 ) \nC3334_=_C3337( C3334 C3337 ) C3334_=_C3338( C3334 C3338 ) C3334_=_C3339( C3334 C3339 ) C3334_=_C3340( C3334 C3340 ) C3334_=_C3341( C3334 C3341 ) C3334_=_C3342( C3334 C3342 ) \nC3334_=_C3343( C3334 C3343 ) C3334_=_C3344( C3334 C3344 ) C3334_=_C3345( C3334 C3345 ) C3335_=_C3336( C3335 C3336 ) C3335_=_C3337( C3335 C3337 ) C3335_=_C3338( C3335 C3338 ) \nC3335_=_C3339( C3335 C3339 ) C3335_=_C3340( C3335 C3340 ) C3335_=_C3341( C3335 C3341 ) C3335_=_C3342( C3335 C3342 ) C3335_=_C3343( C3335 C3343 ) C3335_=_C3344( C3335 C3344 ) \nC3335_=_C3345( C3335 C3345 ) C3336_=_C3337( C3336 C3337 ) C3336_=_C3338( C3336 C3338 ) C3336_=_C3339( C3336 C3339 ) C3336_=_C3340( C3336 C3340 ) C3336_=_C3341( C3336 C3341 ) \nC3336_=_C3342( C3336 C3342 ) C3336_=_C3343( C3336 C3343 ) C3336_=_C3344( C3336 C3344 ) C3336_=_C3345( C3336 C3345 ) C3336_=_C3759( C3336 C3759 ) C3337_=_C3338( C3337 C3338 ) \nC3337_=_C3339( C3337 C3339 ) C3337_=_C3340( C3337 C3340 ) C3337_=_C3341( C3337 C3341 ) C3337_=_C3342( C3337 C3342 ) C3337_=_C3343( C3337 C3343 ) C3337_=_C3344( C3337 C3344 ) \nC3337_=_C3345( C3337 C3345 ) C3337_=_C3805( C3337 C3805 ) C3338_=_C3339( C3338 C3339 ) C3338_=_C3340( C3338 C3340 ) C3338_=_C3341( C3338 C3341 ) C3338_=_C3342( C3338 C3342 ) \nC3338_=_C3343( C3338 C3343 ) C3338_=_C3344( C3338 C3344 ) C3338_=_C3345( C3338 C3345 ) C3338_=_C3857( C3338 C3857 ) C3339_=_C3340( C3339 C3340 ) C3339_=_C3341( C3339 C3341 ) \nC3339_=_C3342( C3339 C3342 ) C3339_=_C3343( C3339 C3343 ) C3339_=_C3344( C3339 C3344 ) C3339_=_C3345( C3339 C3345 ) C3340_=_C3341( C3340 C3341 ) C3340_=_C3342( C3340 C3342 ) \nC3340_=_C3343( C3340 C3343 ) C3340_=_C3344( C3340 C3344 ) C3340_=_C3345( C3340 C3345 ) C3341_=_C3342( C3341 C3342 ) C3341_=_C3343( C3341 C3343 ) C3341_=_C3344( C3341 C3344 ) \nC3341_=_C3345( C3341 C3345 ) C3342_=_C3343( C3342 C3343 ) C3342_=_C3344( C3342 C3344 ) C3342_=_C3345( C3342 C3345 ) C3343_=_C3344( C3343 C3344 ) C3343_=_C3345( C3343 C3345 ) \nC3344_=_C3345( C3344 C3345 ) C3344_=_C3648( C3344 C3648 ) C3344_=_C3759( C3344 C3759 ) C3344_=_C3805( C3344 C3805 ) C3344_=_C3816( C3344 C3816 ) C3344_=_C3857( C3344 C3857 ) \nC3344_=_C3941( C3344 C3941 ) C3344_=_C4067( C3344 C4067 ) C3344_=_C4074( C3344 C4074 ) C3648_=_C3759( C3648 C3759 ) C3648_=_C3805( C3648 C3805 ) C3648_=_C3816( C3648 C3816 ) \nC3648_=_C3857( C3648 C3857 ) C3648_=_C3941( C3648 C3941 ) C3648_=_C4067( C3648 C4067 ) C3648_=_C4074( C3648 C4074 ) C3759_=_C3805( C3759 C3805 ) C3759_=_C3816( C3759 C3816 ) \nC3759_=_C3857( C3759 C3857 ) C3759_=_C3941( C3759 C3941 ) C3759_=_C4067( C3759 C4067 ) C3759_=_C4074( C3759 C4074 ) C3805_=_C3816( C3805 C3816 ) C3805_=_C3857( C3805 C3857 ) \nC3805_=_C3941( C3805 C3941 ) C3805_=_C4067( C3805 C4067 ) C3805_=_C4074( C3805 C4074 ) C3816_=_C3857( C3816 C3857 ) C3816_=_C3941( C3816 C3941 ) C3816_=_C4067( C3816 C4067 ) \nC3816_=_C4074( C3816 C4074 ) C3857_=_C3941( C3857 C3941 ) C3857_=_C4067( C3857 C4067 ) C3857_=_C4074( C3857 C4074 ) C3941_=_C4067( C3941 C4067 ) C3941_=_C4074( C3941 C4074 ) \nC4067_=_C4074( C4067 C4074 ) "];85-&gt;112[label="106: C44 C68 C156 C214 C338 \nC361 C530 C557 C634 C660 C721 \nC795 C796 C797 C798 C799 C800 \nC801 C802 C803 C804 C806 C808 \nC809 C810 C811 C812 C813 C814 \nC815 C816 C817 C818 C1108 C1110 \nC1119 C1169 C1485 C1487 C1498 C1693 \nC1695 C1701 C1740 C1872 C1949 C2117 \nC2156 C2159 C2174 C2228 C2467 C2474 \nC2483 C2501 C2502 C2503 C2504 C2505 \nC2506 C2508 C2509 C2510 C2511 C2512 \nC2513 C2514 C2515 C2516 C2517 C2518 \nC2519 C2521 C2522 C2739 C2748 C2811 \nC2841 C2888 C2901 C2935 C2982 C3193 \nC3209 C3243 C3314 C3333 C3334 C3335 \nC3336 C3337 C3338 C3339 C3340 C3341 \nC3342 C3343 C3345 C3648 C3759 C3805 \nC3816 C3857 C3941 C4067 C4074 \n1404: C44_=_C68 ,C44_=_C156 ,C44_=_C214 ,C44_=_C338 ,C44_=_C361 ,\nC44_=_C1119 ,C44_=_C1169 ,C44_=_C1498 ,C44_=_C1701 ,C44_=_C2117 ,C44_=_C2174 ,\nC44_=_C2228 ,C44_=_C2483 ,C44_=_C2748 ,C44_=_C2841 ,C44_=_C2935 ,C44_=_C3209 ,\nC44_=_C3314 ,C44_=_C3648 ,C44_=_C3759 ,C44_=_C3805 ,C44_=_C3816 ,C44_=_C3857 ,\nC44_=_C3941 ,C44_=_C4067 ,C44_=_C4074 ,C68_=_C156 ,C68_=_C214 ,C68_=_C338 ,\nC68_=_C361 ,C68_=_C1119 ,C68_=_C1169 ,C68_=_C1498 ,C68_=_C1701 ,C68_=_C2117 ,\nC68_=_C2174 ,C68_=_C2228 ,C68_=_C2483 ,C68_=_C2748 ,C68_=_C2841 ,C68_=_C2935 ,\nC68_=_C3209 ,C68_=_C3314 ,C68_=_C3648 ,C68_=_C3759 ,C68_=_C3805 ,C68_=_C3816 ,\nC68_=_C3857 ,C68_=_C3941 ,C68_=_C4067 ,C68_=_C4074 ,C156_=_C214 ,C156_=_C338 ,\nC156_=_C361 ,C156_=_C1119 ,C156_=_C1169 ,C156_=_C1498 ,C156_=_C1701 ,C156_=_C2117 ,\nC156_=_C2174 ,C156_=_C2228 ,C156_=_C2483 ,C156_=_C2748 ,C156_=_C2841 ,C156_=_C2935 ,\nC156_=_C3209 ,C156_=_C3314 ,C156_=_C3648 ,C156_=_C3759 ,C156_=_C3805 ,C156_=_C3816 ,\nC156_=_C3857 ,C156_=_C3941 ,C156_=_C4067 ,C156_=_C4074 ,C214_=_C338 ,C214_=_C361 ,\nC214_=_C1119 ,C214_=_C1169 ,C214_=_C1498 ,C214_=_C1701 ,C214_=_C2117 ,C214_=_C2174 ,\nC214_=_C2228 ,C214_=_C2483 ,C214_=_C2748 ,C214_=_C2841 ,C214_=_C2935</w:t>
      </w:r>
    </w:p>
    <w:p>
      <w:pPr>
        <w:pStyle w:val="PreformattedText"/>
        <w:bidi w:val="0"/>
        <w:spacing w:before="0" w:after="0"/>
        <w:jc w:val="left"/>
        <w:rPr/>
      </w:pPr>
      <w:r>
        <w:rPr/>
        <w:t xml:space="preserve"> </w:t>
      </w:r>
      <w:r>
        <w:rPr/>
        <w:t>,C214_=_C3209 ,\nC214_=_C3314 ,C214_=_C3648 ,C214_=_C3759 ,C214_=_C3805 ,C214_=_C3816 ,C214_=_C3857 ,\nC214_=_C3941 ,C214_=_C4067 ,C214_=_C4074 ,C338_=_C361 ,C338_=_C1119 ,C338_=_C1169 ,\nC338_=_C1498 ,C338_=_C1701 ,C338_=_C2117 ,C338_=_C2174 ,C338_=_C2228 ,C338_=_C2483 ,\nC338_=_C2748 ,C338_=_C2841 ,C338_=_C2935 ,C338_=_C3209 ,C338_=_C3314 ,C338_=_C3648 ,\nC338_=_C3759 ,C338_=_C3805 ,C338_=_C3816 ,C338_=_C3857 ,C338_=_C3941 ,C338_=_C4067 ,\nC338_=_C4074 ,C361_=_C1119 ,C361_=_C1169 ,C361_=_C1498 ,C361_=_C1701 ,C361_=_C2117 ,\nC361_=_C2174 ,C361_=_C2228 ,C361_=_C2483 ,C361_=_C2748 ,C361_=_C2841 ,C361_=_C2935 ,\nC361_=_C3209 ,C361_=_C3314 ,C361_=_C3648 ,C361_=_C3759 ,C361_=_C3805 ,C361_=_C3816 ,\nC361_=_C3857 ,C361_=_C3941 ,C361_=_C4067 ,C361_=_C4074 ,C530_=_C557 ,C530_=_C634 ,\nC530_=_C660 ,C530_=_C795 ,C530_=_C796 ,C530_=_C797 ,C530_=_C798 ,C530_=_C799 ,\nC530_=_C800 ,C530_=_C801 ,C530_=_C802 ,C530_=_C803 ,C530_=_C804 ,C530_=_C806 ,\nC530_=_C808 ,C530_=_C809 ,C530_=_C810 ,C530_=_C811 ,C530_=_C812 ,C530_=_C813 ,\nC530_=_C814 ,C530_=_C815 ,C530_=_C816 ,C530_=_C817 ,C530_=_C818 ,C557_=_C634 ,\nC557_=_C660 ,C557_=_C795 ,C557_=_C796 ,C557_=_C797 ,C557_=_C798 ,C557_=_C799 ,\nC557_=_C800 ,C557_=_C801 ,C557_=_C802 ,C557_=_C803 ,C557_=_C804 ,C557_=_C806 ,\nC557_=_C808 ,C557_=_C809 ,C557_=_C810 ,C557_=_C811 ,C557_=_C812 ,C557_=_C813 ,\nC557_=_C814 ,C557_=_C815 ,C557_=_C816 ,C557_=_C817 ,C557_=_C818 ,C634_=_C660 ,\nC634_=_C795 ,C634_=_C796 ,C634_=_C797 ,C634_=_C798 ,C634_=_C799 ,C634_=_C800 ,\nC634_=_C801 ,C634_=_C802 ,C634_=_C803 ,C634_=_C804 ,C634_=_C806 ,C634_=_C808 ,\nC634_=_C809 ,C634_=_C810 ,C634_=_C811 ,C634_=_C812 ,C634_=_C813 ,C634_=_C814 ,\nC634_=_C815 ,C634_=_C816 ,C634_=_C817 ,C634_=_C818 ,C660_=_C795 ,C660_=_C796 ,\nC660_=_C797 ,C660_=_C798 ,C660_=_C799 ,C660_=_C800 ,C660_=_C801 ,C660_=_C802 ,\nC660_=_C803 ,C660_=_C804 ,C660_=_C806 ,C660_=_C808 ,C660_=_C809 ,C660_=_C810 ,\nC660_=_C811 ,C660_=_C812 ,C660_=_C813 ,C660_=_C814 ,C660_=_C815 ,C660_=_C816 ,\nC660_=_C817 ,C660_=_C818 ,C721_=_C1108 ,C721_=_C1485 ,C721_=_C1693 ,C721_=_C1740 ,\nC721_=_C2156 ,C721_=_C2467 ,C721_=_C2501 ,C721_=_C2502 ,C721_=_C2503 ,C721_=_C2504 ,\nC721_=_C2505 ,C721_=_C2506 ,C721_=_C2508 ,C721_=_C2509 ,C721_=_C2510 ,C721_=_C2511 ,\nC721_=_C2512 ,C721_=_C2513 ,C721_=_C2514 ,C721_=_C2515 ,C721_=_C2516 ,C721_=_C2517 ,\nC721_=_C2518 ,C721_=_C2519 ,C721_=_C2521 ,C721_=_C2522 ,C795_=_C796 ,C795_=_C797 ,\nC795_=_C798 ,C795_=_C799 ,C795_=_C800 ,C795_=_C801 ,C795_=_C802 ,C795_=_C803 ,\nC795_=_C804 ,C795_=_C806 ,C795_=_C808 ,C795_=_C809 ,C795_=_C810 ,C795_=_C811 ,\nC795_=_C812 ,C795_=_C813 ,C795_=_C814 ,C795_=_C815 ,C795_=_C816 ,C795_=_C817 ,\nC795_=_C818 ,C796_=_C797 ,C796_=_C798 ,C796_=_C799 ,C796_=_C800 ,C796_=_C801 ,\nC796_=_C802 ,C796_=_C803 ,C796_=_C804 ,C796_=_C806 ,C796_=_C808 ,C796_=_C809 ,\nC796_=_C810 ,C796_=_C811 ,C796_=_C812 ,C796_=_C813 ,C796_=_C814 ,C796_=_C815 ,\nC796_=_C816 ,C796_=_C817 ,C796_=_C818 ,C796_=_C1108 ,C796_=_C1110 ,C796_=_C1119 ,\nC797_=_C798 ,C797_=_C799 ,C797_=_C800 ,C797_=_C801 ,C797_=_C802 ,C797_=_C803 ,\nC797_=_C804 ,C797_=_C806 ,C797_=_C808 ,C797_=_C809 ,C797_=_C810 ,C797_=_C811 ,\nC797_=_C812 ,C797_=_C813 ,C797_=_C814 ,C797_=_C815 ,C797_=_C816 ,C797_=_C817 ,\nC797_=_C818 ,C798_=_C799 ,C798_=_C800 ,C798_=_C801 ,C798_=_C802 ,C798_=_C803 ,\nC798_=_C804 ,C798_=_C806 ,C798_=_C808 ,C798_=_C809 ,C798_=_C810 ,C798_=_C811 ,\nC798_=_C812 ,C798_=_C813 ,C798_=_C814 ,C798_=_C815 ,C798_=_C816 ,C798_=_C817 ,\nC798_=_C818 ,C798_=_C1485 ,C798_=_C1487 ,C798_=_C1498 ,C799_=_C800 ,C799_=_C801 ,\nC799_=_C802 ,C799_=_C803 ,C799_=_C804 ,C799_=_C806 ,C799_=_C808 ,C799_=_C809 ,\nC799_=_C810 ,C799_=_C811 ,C799_=_C812 ,C799_=_C813 ,C799_=_C814 ,C799_=_C815 ,\nC799_=_C816 ,C799_=_C817 ,C799_=_C818 ,C800_=_C801 ,C800_=_C802 ,C800_=_C803 ,\nC800_=_C804 ,C800_=_C806 ,C800_=_C808 ,C800_=_C809 ,C800_=_C810 ,C800_=_C811 ,\nC800_=_C812 ,C800_=_C813 ,C800_=_C814 ,C800_=_C815 ,C800_=_C816 ,C800_=_C817 ,\nC800_=_C818 ,C800_=_C1693 ,C800_=_C1695 ,C800_=_C1701 ,C801_=_C802 ,C801_=_C803 ,\nC801_=_C804 ,C801_=_C806 ,C801_=_C808 ,C801_=_C809 ,C801_=_C810 ,C801_=_C811 ,\nC801_=_C812 ,C801_=_C813 ,C801_=_C814 ,C801_=_C815 ,C801_=_C816 ,C801_=_C817 ,\nC801_=_C818 ,C802_=_C803 ,C802_=_C804 ,C802_=_C806 ,C802_=_C808 ,C802_=_C809 ,\nC802_=_C810 ,C802_=_C811 ,C802_=_C812 ,C802_=_C813 ,C802_=_C814 ,C802_=_C815 ,\nC802_=_C816 ,C802_=_C817 ,C802_=_C818 ,C802_=_C2156 ,C802_=_C2159 ,C802_=_C2174 ,\nC803_=_C804 ,C803_=_C806 ,C803_=_C808 ,C803_=_C809 ,C803_=_C810 ,C803_=_C811 ,\nC803_=_C812 ,C803_=_C813 ,C803_=_C814 ,C803_=_C815 ,C803_=_C816 ,C803_=_C817 ,\nC803_=_C818 ,C804_=_C806 ,C804_=_C808 ,C804_=_C809 ,C804_=_C810 ,C804_=_C811 ,\nC804_=_C812 ,C804_=_C813 ,C804_=_C814 ,C804_=_C815 ,C804_=_C816 ,C804_=_C817 ,\nC804_=_C818 ,C804_=_C2467 ,C804_=_C2474 ,C804_=_C2483 ,C806_=_C808 ,C806_=_C809 ,\nC806_=_C810 ,C806_=_C811 ,C806_=_C812 ,C806_=_C813 ,C806_=_C814 ,C806_=_C815 ,\nC806_=_C816 ,C806_=_C817 ,C806_=_C818 ,C808_=_C809 ,C808_=_C810 ,C808_=_C811 ,\nC808_=_C812 ,C808_=_C813 ,C808_=_C814 ,C808_=_C815 ,C808_=_C816 ,C808_=_C817 ,\nC808_=_C818 ,C809_=_C810 ,C809_=_C811 ,C809_=_C812 ,C809_=_C813 ,C809_=_C814 ,\nC809_=_C815 ,C809_=_C816 ,C809_=_C817 ,C809_=_C818 ,C810_=_C811 ,C810_=_C812 ,\nC810_=_C813 ,C810_=_C814 ,C810_=_C815 ,C810_=_C816 ,C810_=_C817 ,C810_=_C818 ,\nC810_=_C2511 ,C811_=_C812 ,C811_=_C813 ,C811_=_C814 ,C811_=_C815 ,C811_=_C816 ,\nC811_=_C817 ,C811_=_C818 ,C812_=_C813 ,C812_=_C814 ,C812_=_C815 ,C812_=_C816 ,\nC812_=_C817 ,C812_=_C818 ,C812_=_C2512 ,C812_=_C3337 ,C812_=_C3805 ,C813_=_C814 ,\nC813_=_C815 ,C813_=_C816 ,C813_=_C817 ,C813_=_C818 ,C814_=_C815 ,C814_=_C816 ,\nC814_=_C817 ,C814_=_C818 ,C814_=_C2513 ,C814_=_C3338 ,C814_=_C3857 ,C815_=_C816 ,\nC815_=_C817 ,C815_=_C818 ,C816_=_C817 ,C816_=_C818 ,C816_=_C3341 ,C817_=_C818 ,\nC817_=_C4067 ,C818_=_C4074 ,C1108_=_C1110 ,C1108_=_C1119 ,C1108_=_C1485 ,C1108_=_C1693 ,\nC1108_=_C1740 ,C1108_=_C2156 ,C1108_=_C2467 ,C1108_=_C2501 ,C1108_=_C2502 ,C1108_=_C2503 ,\nC1108_=_C2504 ,C1108_=_C2505 ,C1108_=_C2506 ,C1108_=_C2508 ,C1108_=_C2509 ,C1108_=_C2510 ,\nC1108_=_C2511 ,C1108_=_C2512 ,C1108_=_C2513 ,C1108_=_C2514 ,C1108_=_C2515 ,C1108_=_C2516 ,\nC1108_=_C2517 ,C1108_=_C2518 ,C1108_=_C2519 ,C1108_=_C2521 ,C1108_=_C2522 ,C1110_=_C1119 ,\nC1110_=_C1487 ,C1110_=_C1695 ,C1110_=_C1872 ,C1110_=_C1949 ,C1110_=_C2159 ,C1110_=_C2474 ,\nC1110_=_C2739 ,C1110_=_C2811 ,C1110_=_C2888 ,C1110_=_C2901 ,C1110_=_C2982 ,C1110_=_C3193 ,\nC1110_=_C3243 ,C1110_=_C3333 ,C1110_=_C3334 ,C1110_=_C3335 ,C1110_=_C3336 ,C1110_=_C3337 ,\nC1110_=_C3338 ,C1110_=_C3339 ,C1110_=_C3340 ,C1110_=_C3341 ,C1110_=_C3342 ,C1110_=_C3343 ,\nC1110_=_C3345 ,C1119_=_C1169 ,C1119_=_C1498 ,C1119_=_C1701 ,C1119_=_C2117 ,C1119_=_C2174 ,\nC1119_=_C2228 ,C1119_=_C2483 ,C1119_=_C2748 ,C1119_=_C2841 ,C1119_=_C2935 ,C1119_=_C3209 ,\nC1119_=_C3314 ,C1119_=_C3648 ,C1119_=_C3759 ,C1119_=_C3805 ,C1119_=_C3816 ,C1119_=_C3857 ,\nC1119_=_C3941 ,C1119_=_C4067 ,C1119_=_C4074 ,C1169_=_C1498 ,C1169_=_C1701 ,C1169_=_C2117 ,\nC1169_=_C2174 ,C1169_=_C2228 ,C1169_=_C2483 ,C1169_=_C2748 ,C1169_=_C2841 ,C1169_=_C2935 ,\nC1169_=_C3209 ,C1169_=_C3314 ,C1169_=_C3648 ,C1169_=_C3759 ,C1169_=_C3805 ,C1169_=_C3816 ,\nC1169_=_C3857 ,C1169_=_C3941 ,C1169_=_C4067 ,C1169_=_C4074 ,C1485_=_C1487 ,C1485_=_C1498 ,\nC1485_=_C1693 ,C1485_=_C1740 ,C1485_=_C2156 ,C1485_=_C2467 ,C1485_=_C2501 ,C1485_=_C2502 ,\nC1485_=_C2503 ,C1485_=_C2504 ,C1485_=_C2505 ,C1485_=_C2506 ,C1485_=_C2508 ,C1485_=_C2509 ,\nC1485_=_C2510 ,C1485_=_C2511 ,C1485_=_C2512 ,C1485_=_C2513 ,C1485_=_C2514 ,C1485_=_C2515 ,\nC1485_=_C2516 ,C1485_=_C2517 ,C1485_=_C2518 ,C1485_=_C2519 ,C1485_=_C2521 ,C1485_=_C2522 ,\nC1487_=_C1498 ,C1487_=_C1695 ,C1487_=_C1872 ,C1487_=_C1949 ,C1487_=_C2159 ,C1487_=_C2474 ,\nC1487_=_C2739 ,C1487_=_C2811 ,C1487_=_C2888 ,C1487_=_C2901 ,C1487_=_C2982 ,C1487_=_C3193 ,\nC1487_=_C3243 ,C1487_=_C3333 ,C1487_=_C3334 ,C1487_=_C3335 ,C1487_=_C3336 ,C1487_=_C3337 ,\nC1487_=_C3338 ,C1487_=_C3339 ,C1487_=_C3340 ,C1487_=_C3341 ,C1487_=_C3342 ,C1487_=_C3343 ,\nC1487_=_C3345 ,C1498_=_C1701 ,C1498_=_C2117 ,C1498_=_C2174 ,C1498_=_C2228 ,C1498_=_C2483 ,\nC1498_=_C2748 ,C1498_=_C2841 ,C1498_=_C2935 ,C1498_=_C3209 ,C1498_=_C3314 ,C1498_=_C3648 ,\nC1498_=_C3759 ,C1498_=_C3805 ,C1498_=_C3816 ,C1498_=_C3857 ,C1498_=_C3941 ,C1498_=_C4067 ,\nC1498_=_C4074 ,C1693_=_C1695 ,C1693_=_C1701 ,C1693_=_C1740 ,C1693_=_C2156 ,C1693_=_C2467 ,\nC1693_=_C2501 ,C1693_=_C2502 ,C1693_=_C2503 ,C1693_=_C2504 ,C1693_=_C2505 ,C1693_=_C2506 ,\nC1693_=_C2508 ,C1693_=_C2509 ,C1693_=_C2510 ,C1693_=_C2511 ,C1693_=_C2512 ,C1693_=_C2513 ,\nC1693_=_C2514 ,C1693_=_C2515 ,C1693_=_C2516 ,C1693_=_C2517 ,C1693_=_C2518 ,C1693_=_C2519 ,\nC1693_=_C2521 ,C1693_=_C2522 ,C1695_=_C1701 ,C1695_=_C1872 ,C1695_=_C1949 ,C1695_=_C2159 ,\nC1695_=_C2474 ,C1695_=_C2739 ,C1695_=_C2811 ,C1695_=_C2888 ,C1695_=_C2901 ,C1695_=_C2982 ,\nC1695_=_C3193 ,C1695_=_C3243 ,C1695_=_C3333 ,C1695_=_C3334 ,C1695_=_C3335 ,C1695_=_C3336 ,\nC1695_=_C3337 ,C1695_=_C3338 ,C1695_=_C3339 ,C1695_=_C3340 ,C1695_=_C3341 ,C1695_=_C3342 ,\nC1695_=_C3343 ,C1695_=_C3345 ,C1701_=_C2117 ,C1701_=_C2174 ,C1701_=_C2228 ,C1701_=_C2483 ,\nC1701_=_C2748 ,C1701_=_C2841 ,C1701_=_C2935 ,C1701_=_C3209 ,C1701_=_C3314 ,C1701_=_C3648 ,\nC1701_=_C3759 ,C1701_=_C3805 ,C1701_=_C3816 ,C1701_=_C3857 ,C1701_=_C3941 ,C1701_=_C4067 ,\nC1701_=_C4074 ,C1740_=_C2156 ,C1740_=_C2467 ,C1740_=_C2501 ,C1740_=_C2502 ,C1740_=_C2503 ,\nC1740_=_C2504 ,C1740_=_C2505 ,C1740_=_C2506 ,C1740_=_C2508 ,C1740_=_C2509 ,C1740_=_C2510 ,\nC1740_=_C2511 ,C1740_=_C2512 ,C1740_=_C2513 ,C1740_=_C2514 ,C1740_=_C2515 ,C1740_=_C2516 ,\nC1740_=_C2517 ,C1740_=_C2518 ,C1740_=_C2519 ,C1740_=_C2521 ,C1740_=_C2522 ,C1872_=_C1949 ,\nC1872_=_C2159 ,C1872_=_C2474 ,C1872_=_C2739 ,C1872_=_C2811 ,C1872_=_C2888 ,C1872_=_C2901 ,\nC1872_=_C2982 ,C1872_=_C3193 ,C1872_=_C3243 ,C1872_=_C3333 ,C1872_=_C3334 ,C1872_=_C3335 ,\nC1872_=_C3336 ,C1872_=_C3337 ,C1872_=_C3338 ,C1872_=_C3339</w:t>
      </w:r>
    </w:p>
    <w:p>
      <w:pPr>
        <w:pStyle w:val="PreformattedText"/>
        <w:bidi w:val="0"/>
        <w:spacing w:before="0" w:after="0"/>
        <w:jc w:val="left"/>
        <w:rPr/>
      </w:pPr>
      <w:r>
        <w:rPr/>
        <w:t xml:space="preserve"> </w:t>
      </w:r>
      <w:r>
        <w:rPr/>
        <w:t>,C1872_=_C3340 ,C1872_=_C3341 ,\nC1872_=_C3342 ,C1872_=_C3343 ,C1872_=_C3345 ,C1949_=_C2159 ,C1949_=_C2474 ,C1949_=_C2739 ,\nC1949_=_C2811 ,C1949_=_C2888 ,C1949_=_C2901 ,C1949_=_C2982 ,C1949_=_C3193 ,C1949_=_C3243 ,\nC1949_=_C3333 ,C1949_=_C3334 ,C1949_=_C3335 ,C1949_=_C3336 ,C1949_=_C3337 ,C1949_=_C3338 ,\nC1949_=_C3339 ,C1949_=_C3340 ,C1949_=_C3341 ,C1949_=_C3342 ,C1949_=_C3343 ,C1949_=_C3345 ,\nC2117_=_C2174 ,C2117_=_C2228 ,C2117_=_C2483 ,C2117_=_C2748 ,C2117_=_C2841 ,C2117_=_C2935 ,\nC2117_=_C3209 ,C2117_=_C3314 ,C2117_=_C3648 ,C2117_=_C3759 ,C2117_=_C3805 ,C2117_=_C3816 ,\nC2117_=_C3857 ,C2117_=_C3941 ,C2117_=_C4067 ,C2117_=_C4074 ,C2156_=_C2159 ,C2156_=_C2174 ,\nC2156_=_C2467 ,C2156_=_C2501 ,C2156_=_C2502 ,C2156_=_C2503 ,C2156_=_C2504 ,C2156_=_C2505 ,\nC2156_=_C2506 ,C2156_=_C2508 ,C2156_=_C2509 ,C2156_=_C2510 ,C2156_=_C2511 ,C2156_=_C2512 ,\nC2156_=_C2513 ,C2156_=_C2514 ,C2156_=_C2515 ,C2156_=_C2516 ,C2156_=_C2517 ,C2156_=_C2518 ,\nC2156_=_C2519 ,C2156_=_C2521 ,C2156_=_C2522 ,C2159_=_C2174 ,C2159_=_C2474 ,C2159_=_C2739 ,\nC2159_=_C2811 ,C2159_=_C2888 ,C2159_=_C2901 ,C2159_=_C2982 ,C2159_=_C3193 ,C2159_=_C3243 ,\nC2159_=_C3333 ,C2159_=_C3334 ,C2159_=_C3335 ,C2159_=_C3336 ,C2159_=_C3337 ,C2159_=_C3338 ,\nC2159_=_C3339 ,C2159_=_C3340 ,C2159_=_C3341 ,C2159_=_C3342 ,C2159_=_C3343 ,C2159_=_C3345 ,\nC2174_=_C2228 ,C2174_=_C2483 ,C2174_=_C2748 ,C2174_=_C2841 ,C2174_=_C2935 ,C2174_=_C3209 ,\nC2174_=_C3314 ,C2174_=_C3648 ,C2174_=_C3759 ,C2174_=_C3805 ,C2174_=_C3816 ,C2174_=_C3857 ,\nC2174_=_C3941 ,C2174_=_C4067 ,C2174_=_C4074 ,C2228_=_C2483 ,C2228_=_C2748 ,C2228_=_C2841 ,\nC2228_=_C2935 ,C2228_=_C3209 ,C2228_=_C3314 ,C2228_=_C3648 ,C2228_=_C3759 ,C2228_=_C3805 ,\nC2228_=_C3816 ,C2228_=_C3857 ,C2228_=_C3941 ,C2228_=_C4067 ,C2228_=_C4074 ,C2467_=_C2474 ,\nC2467_=_C2483 ,C2467_=_C2501 ,C2467_=_C2502 ,C2467_=_C2503 ,C2467_=_C2504 ,C2467_=_C2505 ,\nC2467_=_C2506 ,C2467_=_C2508 ,C2467_=_C2509 ,C2467_=_C2510 ,C2467_=_C2511 ,C2467_=_C2512 ,\nC2467_=_C2513 ,C2467_=_C2514 ,C2467_=_C2515 ,C2467_=_C2516 ,C2467_=_C2517 ,C2467_=_C2518 ,\nC2467_=_C2519 ,C2467_=_C2521 ,C2467_=_C2522 ,C2474_=_C2483 ,C2474_=_C2739 ,C2474_=_C2811 ,\nC2474_=_C2888 ,C2474_=_C2901 ,C2474_=_C2982 ,C2474_=_C3193 ,C2474_=_C3243 ,C2474_=_C3333 ,\nC2474_=_C3334 ,C2474_=_C3335 ,C2474_=_C3336 ,C2474_=_C3337 ,C2474_=_C3338 ,C2474_=_C3339 ,\nC2474_=_C3340 ,C2474_=_C3341 ,C2474_=_C3342 ,C2474_=_C3343 ,C2474_=_C3345 ,C2483_=_C2748 ,\nC2483_=_C2841 ,C2483_=_C2935 ,C2483_=_C3209 ,C2483_=_C3314 ,C2483_=_C3648 ,C2483_=_C3759 ,\nC2483_=_C3805 ,C2483_=_C3816 ,C2483_=_C3857 ,C2483_=_C3941 ,C2483_=_C4067 ,C2483_=_C4074 ,\nC2501_=_C2502 ,C2501_=_C2503 ,C2501_=_C2504 ,C2501_=_C2505 ,C2501_=_C2506 ,C2501_=_C2508 ,\nC2501_=_C2509 ,C2501_=_C2510 ,C2501_=_C2511 ,C2501_=_C2512 ,C2501_=_C2513 ,C2501_=_C2514 ,\nC2501_=_C2515 ,C2501_=_C2516 ,C2501_=_C2517 ,C2501_=_C2518 ,C2501_=_C2519 ,C2501_=_C2521 ,\nC2501_=_C2522 ,C2502_=_C2503 ,C2502_=_C2504 ,C2502_=_C2505 ,C2502_=_C2506 ,C2502_=_C2508 ,\nC2502_=_C2509 ,C2502_=_C2510 ,C2502_=_C2511 ,C2502_=_C2512 ,C2502_=_C2513 ,C2502_=_C2514 ,\nC2502_=_C2515 ,C2502_=_C2516 ,C2502_=_C2517 ,C2502_=_C2518 ,C2502_=_C2519 ,C2502_=_C2521 ,\nC2502_=_C2522 ,C2503_=_C2504 ,C2503_=_C2505 ,C2503_=_C2506 ,C2503_=_C2508 ,C2503_=_C2509 ,\nC2503_=_C2510 ,C2503_=_C2511 ,C2503_=_C2512 ,C2503_=_C2513 ,C2503_=_C2514 ,C2503_=_C2515 ,\nC2503_=_C2516 ,C2503_=_C2517 ,C2503_=_C2518 ,C2503_=_C2519 ,C2503_=_C2521 ,C2503_=_C2522 ,\nC2504_=_C2505 ,C2504_=_C2506 ,C2504_=_C2508 ,C2504_=_C2509 ,C2504_=_C2510 ,C2504_=_C2511 ,\nC2504_=_C2512 ,C2504_=_C2513 ,C2504_=_C2514 ,C2504_=_C2515 ,C2504_=_C2516 ,C2504_=_C2517 ,\nC2504_=_C2518 ,C2504_=_C2519 ,C2504_=_C2521 ,C2504_=_C2522 ,C2505_=_C2506 ,C2505_=_C2508 ,\nC2505_=_C2509 ,C2505_=_C2510 ,C2505_=_C2511 ,C2505_=_C2512 ,C2505_=_C2513 ,C2505_=_C2514 ,\nC2505_=_C2515 ,C2505_=_C2516 ,C2505_=_C2517 ,C2505_=_C2518 ,C2505_=_C2519 ,C2505_=_C2521 ,\nC2505_=_C2522 ,C2506_=_C2508 ,C2506_=_C2509 ,C2506_=_C2510 ,C2506_=_C2511 ,C2506_=_C2512 ,\nC2506_=_C2513 ,C2506_=_C2514 ,C2506_=_C2515 ,C2506_=_C2516 ,C2506_=_C2517 ,C2506_=_C2518 ,\nC2506_=_C2519 ,C2506_=_C2521 ,C2506_=_C2522 ,C2506_=_C3193 ,C2506_=_C3209 ,C2508_=_C2509 ,\nC2508_=_C2510 ,C2508_=_C2511 ,C2508_=_C2512 ,C2508_=_C2513 ,C2508_=_C2514 ,C2508_=_C2515 ,\nC2508_=_C2516 ,C2508_=_C2517 ,C2508_=_C2518 ,C2508_=_C2519 ,C2508_=_C2521 ,C2508_=_C2522 ,\nC2509_=_C2510 ,C2509_=_C2511 ,C2509_=_C2512 ,C2509_=_C2513 ,C2509_=_C2514 ,C2509_=_C2515 ,\nC2509_=_C2516 ,C2509_=_C2517 ,C2509_=_C2518 ,C2509_=_C2519 ,C2509_=_C2521 ,C2509_=_C2522 ,\nC2510_=_C2511 ,C2510_=_C2512 ,C2510_=_C2513 ,C2510_=_C2514 ,C2510_=_C2515 ,C2510_=_C2516 ,\nC2510_=_C2517 ,C2510_=_C2518 ,C2510_=_C2519 ,C2510_=_C2521 ,C2510_=_C2522 ,C2511_=_C2512 ,\nC2511_=_C2513 ,C2511_=_C2514 ,C2511_=_C2515 ,C2511_=_C2516 ,C2511_=_C2517 ,C2511_=_C2518 ,\nC2511_=_C2519 ,C2511_=_C2521 ,C2511_=_C2522 ,C2512_=_C2513 ,C2512_=_C2514 ,C2512_=_C2515 ,\nC2512_=_C2516 ,C2512_=_C2517 ,C2512_=_C2518 ,C2512_=_C2519 ,C2512_=_C2521 ,C2512_=_C2522 ,\nC2512_=_C3337 ,C2512_=_C3805 ,C2513_=_C2514 ,C2513_=_C2515 ,C2513_=_C2516 ,C2513_=_C2517 ,\nC2513_=_C2518 ,C2513_=_C2519 ,C2513_=_C2521 ,C2513_=_C2522 ,C2513_=_C3338 ,C2513_=_C3857 ,\nC2514_=_C2515 ,C2514_=_C2516 ,C2514_=_C2517 ,C2514_=_C2518 ,C2514_=_C2519 ,C2514_=_C2521 ,\nC2514_=_C2522 ,C2515_=_C2516 ,C2515_=_C2517 ,C2515_=_C2518 ,C2515_=_C2519 ,C2515_=_C2521 ,\nC2515_=_C2522 ,C2515_=_C3941 ,C2516_=_C2517 ,C2516_=_C2518 ,C2516_=_C2519 ,C2516_=_C2521 ,\nC2516_=_C2522 ,C2517_=_C2518 ,C2517_=_C2519 ,C2517_=_C2521 ,C2517_=_C2522 ,C2518_=_C2519 ,\nC2518_=_C2521 ,C2518_=_C2522 ,C2519_=_C2521 ,C2519_=_C2522 ,C2521_=_C2522 ,C2739_=_C2748 ,\nC2739_=_C2811 ,C2739_=_C2888 ,C2739_=_C2901 ,C2739_=_C2982 ,C2739_=_C3193 ,C2739_=_C3243 ,\nC2739_=_C3333 ,C2739_=_C3334 ,C2739_=_C3335 ,C2739_=_C3336 ,C2739_=_C3337 ,C2739_=_C3338 ,\nC2739_=_C3339 ,C2739_=_C3340 ,C2739_=_C3341 ,C2739_=_C3342 ,C2739_=_C3343 ,C2739_=_C3345 ,\nC2748_=_C2841 ,C2748_=_C2935 ,C2748_=_C3209 ,C2748_=_C3314 ,C2748_=_C3648 ,C2748_=_C3759 ,\nC2748_=_C3805 ,C2748_=_C3816 ,C2748_=_C3857 ,C2748_=_C3941 ,C2748_=_C4067 ,C2748_=_C4074 ,\nC2811_=_C2888 ,C2811_=_C2901 ,C2811_=_C2982 ,C2811_=_C3193 ,C2811_=_C3243 ,C2811_=_C3333 ,\nC2811_=_C3334 ,C2811_=_C3335 ,C2811_=_C3336 ,C2811_=_C3337 ,C2811_=_C3338 ,C2811_=_C3339 ,\nC2811_=_C3340 ,C2811_=_C3341 ,C2811_=_C3342 ,C2811_=_C3343 ,C2811_=_C3345 ,C2841_=_C2935 ,\nC2841_=_C3209 ,C2841_=_C3314 ,C2841_=_C3648 ,C2841_=_C3759 ,C2841_=_C3805 ,C2841_=_C3816 ,\nC2841_=_C3857 ,C2841_=_C3941 ,C2841_=_C4067 ,C2841_=_C4074 ,C2888_=_C2901 ,C2888_=_C2982 ,\nC2888_=_C3193 ,C2888_=_C3243 ,C2888_=_C3333 ,C2888_=_C3334 ,C2888_=_C3335 ,C2888_=_C3336 ,\nC2888_=_C3337 ,C2888_=_C3338 ,C2888_=_C3339 ,C2888_=_C3340 ,C2888_=_C3341 ,C2888_=_C3342 ,\nC2888_=_C3343 ,C2888_=_C3345 ,C2901_=_C2982 ,C2901_=_C3193 ,C2901_=_C3243 ,C2901_=_C3333 ,\nC2901_=_C3334 ,C2901_=_C3335 ,C2901_=_C3336 ,C2901_=_C3337 ,C2901_=_C3338 ,C2901_=_C3339 ,\nC2901_=_C3340 ,C2901_=_C3341 ,C2901_=_C3342 ,C2901_=_C3343 ,C2901_=_C3345 ,C2935_=_C3209 ,\nC2935_=_C3314 ,C2935_=_C3648 ,C2935_=_C3759 ,C2935_=_C3805 ,C2935_=_C3816 ,C2935_=_C3857 ,\nC2935_=_C3941 ,C2935_=_C4067 ,C2935_=_C4074 ,C2982_=_C3193 ,C2982_=_C3243 ,C2982_=_C3333 ,\nC2982_=_C3334 ,C2982_=_C3335 ,C2982_=_C3336 ,C2982_=_C3337 ,C2982_=_C3338 ,C2982_=_C3339 ,\nC2982_=_C3340 ,C2982_=_C3341 ,C2982_=_C3342 ,C2982_=_C3343 ,C2982_=_C3345 ,C3193_=_C3209 ,\nC3193_=_C3243 ,C3193_=_C3333 ,C3193_=_C3334 ,C3193_=_C3335 ,C3193_=_C3336 ,C3193_=_C3337 ,\nC3193_=_C3338 ,C3193_=_C3339 ,C3193_=_C3340 ,C3193_=_C3341 ,C3193_=_C3342 ,C3193_=_C3343 ,\nC3193_=_C3345 ,C3209_=_C3314 ,C3209_=_C3648 ,C3209_=_C3759 ,C3209_=_C3805 ,C3209_=_C3816 ,\nC3209_=_C3857 ,C3209_=_C3941 ,C3209_=_C4067 ,C3209_=_C4074 ,C3243_=_C3333 ,C3243_=_C3334 ,\nC3243_=_C3335 ,C3243_=_C3336 ,C3243_=_C3337 ,C3243_=_C3338 ,C3243_=_C3339 ,C3243_=_C3340 ,\nC3243_=_C3341 ,C3243_=_C3342 ,C3243_=_C3343 ,C3243_=_C3345 ,C3314_=_C3648 ,C3314_=_C3759 ,\nC3314_=_C3805 ,C3314_=_C3816 ,C3314_=_C3857 ,C3314_=_C3941 ,C3314_=_C4067 ,C3314_=_C4074 ,\nC3333_=_C3334 ,C3333_=_C3335 ,C3333_=_C3336 ,C3333_=_C3337 ,C3333_=_C3338 ,C3333_=_C3339 ,\nC3333_=_C3340 ,C3333_=_C3341 ,C3333_=_C3342 ,C3333_=_C3343 ,C3333_=_C3345 ,C3334_=_C3335 ,\nC3334_=_C3336 ,C3334_=_C3337 ,C3334_=_C3338 ,C3334_=_C3339 ,C3334_=_C3340 ,C3334_=_C3341 ,\nC3334_=_C3342 ,C3334_=_C3343 ,C3334_=_C3345 ,C3335_=_C3336 ,C3335_=_C3337 ,C3335_=_C3338 ,\nC3335_=_C3339 ,C3335_=_C3340 ,C3335_=_C3341 ,C3335_=_C3342 ,C3335_=_C3343 ,C3335_=_C3345 ,\nC3336_=_C3337 ,C3336_=_C3338 ,C3336_=_C3339 ,C3336_=_C3340 ,C3336_=_C3341 ,C3336_=_C3342 ,\nC3336_=_C3343 ,C3336_=_C3345 ,C3336_=_C3759 ,C3337_=_C3338 ,C3337_=_C3339 ,C3337_=_C3340 ,\nC3337_=_C3341 ,C3337_=_C3342 ,C3337_=_C3343 ,C3337_=_C3345 ,C3337_=_C3805 ,C3338_=_C3339 ,\nC3338_=_C3340 ,C3338_=_C3341 ,C3338_=_C3342 ,C3338_=_C3343 ,C3338_=_C3345 ,C3338_=_C3857 ,\nC3339_=_C3340 ,C3339_=_C3341 ,C3339_=_C3342 ,C3339_=_C3343 ,C3339_=_C3345 ,C3340_=_C3341 ,\nC3340_=_C3342 ,C3340_=_C3343 ,C3340_=_C3345 ,C3341_=_C3342 ,C3341_=_C3343 ,C3341_=_C3345 ,\nC3342_=_C3343 ,C3342_=_C3345 ,C3343_=_C3345 ,C3648_=_C3759 ,C3648_=_C3805 ,C3648_=_C3816 ,\nC3648_=_C3857 ,C3648_=_C3941 ,C3648_=_C4067 ,C3648_=_C4074 ,C3759_=_C3805 ,C3759_=_C3816 ,\nC3759_=_C3857 ,C3759_=_C3941 ,C3759_=_C4067 ,C3759_=_C4074 ,C3805_=_C3816 ,C3805_=_C3857 ,\nC3805_=_C3941 ,C3805_=_C4067 ,C3805_=_C4074 ,C3816_=_C3857 ,C3816_=_C3941 ,C3816_=_C4067 ,\nC3816_=_C4074 ,C3857_=_C3941 ,C3857_=_C4067 ,C3857_=_C4074 ,C3941_=_C4067 ,C3941_=_C4074 ,\nC4067_=_C4074 ,"];113[shape=box, label="id:113 level: 5\n109: C452 C488 C802 C1005 C1074 \nC1076 C1085 C1105 C1162 C1234 C1300 \nC1482 C1634 C1689 C1694 C1824 C1825 \nC1826 C1827 C1828 C1829 C1830 C1831 \nC1832 C1833 C1834 C1835 C1836 C1837 \nC1838 C1839 C1840 C1841 C1842 C1843 \nC1844 C1845 C1846 C1847 C1848 C1871 \nC1875 C2010 C2140 C2154 C2155 C2156 \nC2157 C2158 C2159 C2160 C2161 C2162</w:t>
      </w:r>
    </w:p>
    <w:p>
      <w:pPr>
        <w:pStyle w:val="PreformattedText"/>
        <w:bidi w:val="0"/>
        <w:spacing w:before="0" w:after="0"/>
        <w:jc w:val="left"/>
        <w:rPr/>
      </w:pPr>
      <w:r>
        <w:rPr/>
        <w:t xml:space="preserve"> </w:t>
      </w:r>
      <w:r>
        <w:rPr/>
        <w:t>\nC2163 C2164 C2165 C2166 C2167 C2168 \nC2169 C2170 C2171 C2172 C2173 C2174 \nC2175 C2176 C2202 C2311 C2797 C2848 \nC2972 C2981 C2984 C3191 C3195 C3243 \nC3245 C3246 C3247 C3248 C3249 C3250 \nC3251 C3252 C3253 C3254 C3255 C3256 \nC3257 C3258 C3259 C3260 C3335 C3378 \nC3590 C3591 C3592 C3593 C3594 C3595 \nC3596 C3597 C3598 C3599 C3600 C3601 \nC3602 C3603 \n1603: C452_=_C1074( C452 C1074 ) C452_=_C1234( C452 C1234 ) C452_=_C1824( C452 C1824 ) C452_=_C1825( C452 C1825 ) C452_=_C1826( C452 C1826 ) \nC452_=_C1827( C452 C1827 ) C452_=_C1828( C452 C1828 ) C452_=_C1829( C452 C1829 ) C452_=_C1830( C452 C1830 ) C452_=_C1831( C452 C1831 ) C452_=_C1832( C452 C1832 ) \nC452_=_C1833( C452 C1833 ) C452_=_C1834( C452 C1834 ) C452_=_C1835( C452 C1835 ) C452_=_C1836( C452 C1836 ) C452_=_C1837( C452 C1837 ) C452_=_C1838( C452 C1838 ) \nC452_=_C1839( C452 C1839 ) C452_=_C1840( C452 C1840 ) C452_=_C1841( C452 C1841 ) C452_=_C1842( C452 C1842 ) C452_=_C1843( C452 C1843 ) C452_=_C1844( C452 C1844 ) \nC452_=_C1845( C452 C1845 ) C452_=_C1846( C452 C1846 ) C452_=_C1847( C452 C1847 ) C452_=_C1848( C452 C1848 ) C488_=_C1085( C488 C1085 ) C488_=_C1162( C488 C1162 ) \nC488_=_C1634( C488 C1634 ) C488_=_C1832( C488 C1832 ) C488_=_C1875( C488 C1875 ) C488_=_C2010( C488 C2010 ) C488_=_C2161( C488 C2161 ) C488_=_C2797( C488 C2797 ) \nC488_=_C2848( C488 C2848 ) C488_=_C2972( C488 C2972 ) C488_=_C2984( C488 C2984 ) C488_=_C3195( C488 C3195 ) C488_=_C3335( C488 C3335 ) C488_=_C3378( C488 C3378 ) \nC488_=_C3590( C488 C3590 ) C488_=_C3591( C488 C3591 ) C488_=_C3592( C488 C3592 ) C488_=_C3593( C488 C3593 ) C488_=_C3594( C488 C3594 ) C488_=_C3595( C488 C3595 ) \nC488_=_C3596( C488 C3596 ) C488_=_C3597( C488 C3597 ) C488_=_C3598( C488 C3598 ) C488_=_C3599( C488 C3599 ) C488_=_C3600( C488 C3600 ) C488_=_C3601( C488 C3601 ) \nC488_=_C3602( C488 C3602 ) C488_=_C3603( C488 C3603 ) C802_=_C1076( C802 C1076 ) C802_=_C1105( C802 C1105 ) C802_=_C1482( C802 C1482 ) C802_=_C1689( C802 C1689 ) \nC802_=_C2154( C802 C2154 ) C802_=_C2155( C802 C2155 ) C802_=_C2156( C802 C2156 ) C802_=_C2157( C802 C2157 ) C802_=_C2158( C802 C2158 ) C802_=_C2159( C802 C2159 ) \nC802_=_C2160( C802 C2160 ) C802_=_C2161( C802 C2161 ) C802_=_C2162( C802 C2162 ) C802_=_C2163( C802 C2163 ) C802_=_C2164( C802 C2164 ) C802_=_C2165( C802 C2165 ) \nC802_=_C2166( C802 C2166 ) C802_=_C2167( C802 C2167 ) C802_=_C2168( C802 C2168 ) C802_=_C2169( C802 C2169 ) C802_=_C2170( C802 C2170 ) C802_=_C2171( C802 C2171 ) \nC802_=_C2172( C802 C2172 ) C802_=_C2173( C802 C2173 ) C802_=_C2174( C802 C2174 ) C802_=_C2175( C802 C2175 ) C802_=_C2176( C802 C2176 ) C1005_=_C1300( C1005 C1300 ) \nC1005_=_C1694( C1005 C1694 ) C1005_=_C1829( C1005 C1829 ) C1005_=_C1871( C1005 C1871 ) C1005_=_C2140( C1005 C2140 ) C1005_=_C2158( C1005 C2158 ) C1005_=_C2202( C1005 C2202 ) \nC1005_=_C2311( C1005 C2311 ) C1005_=_C2981( C1005 C2981 ) C1005_=_C3191( C1005 C3191 ) C1005_=_C3243( C1005 C3243 ) C1005_=_C3245( C1005 C3245 ) C1005_=_C3246( C1005 C3246 ) \nC1005_=_C3247( C1005 C3247 ) C1005_=_C3248( C1005 C3248 ) C1005_=_C3249( C1005 C3249 ) C1005_=_C3250( C1005 C3250 ) C1005_=_C3251( C1005 C3251 ) C1005_=_C3252( C1005 C3252 ) \nC1005_=_C3253( C1005 C3253 ) C1005_=_C3254( C1005 C3254 ) C1005_=_C3255( C1005 C3255 ) C1005_=_C3256( C1005 C3256 ) C1005_=_C3257( C1005 C3257 ) C1005_=_C3258( C1005 C3258 ) \nC1005_=_C3259( C1005 C3259 ) C1005_=_C3260( C1005 C3260 ) C1074_=_C1076( C1074 C1076 ) C1074_=_C1085( C1074 C1085 ) C1074_=_C1234( C1074 C1234 ) C1074_=_C1824( C1074 C1824 ) \nC1074_=_C1825( C1074 C1825 ) C1074_=_C1826( C1074 C1826 ) C1074_=_C1827( C1074 C1827 ) C1074_=_C1828( C1074 C1828 ) C1074_=_C1829( C1074 C1829 ) C1074_=_C1830( C1074 C1830 ) \nC1074_=_C1831( C1074 C1831 ) C1074_=_C1832( C1074 C1832 ) C1074_=_C1833( C1074 C1833 ) C1074_=_C1834( C1074 C1834 ) C1074_=_C1835( C1074 C1835 ) C1074_=_C1836( C1074 C1836 ) \nC1074_=_C1837( C1074 C1837 ) C1074_=_C1838( C1074 C1838 ) C1074_=_C1839( C1074 C1839 ) C1074_=_C1840( C1074 C1840 ) C1074_=_C1841( C1074 C1841 ) C1074_=_C1842( C1074 C1842 ) \nC1074_=_C1843( C1074 C1843 ) C1074_=_C1844( C1074 C1844 ) C1074_=_C1845( C1074 C1845 ) C1074_=_C1846( C1074 C1846 ) C1074_=_C1847( C1074 C1847 ) C1074_=_C1848( C1074 C1848 ) \nC1076_=_C1085( C1076 C1085 ) C1076_=_C1105( C1076 C1105 ) C1076_=_C1482( C1076 C1482 ) C1076_=_C1689( C1076 C1689 ) C1076_=_C2154( C1076 C2154 ) C1076_=_C2155( C1076 C2155 ) \nC1076_=_C2156( C1076 C2156 ) C1076_=_C2157( C1076 C2157 ) C1076_=_C2158( C1076 C2158 ) C1076_=_C2159( C1076 C2159 ) C1076_=_C2160( C1076 C2160 ) C1076_=_C2161( C1076 C2161 ) \nC1076_=_C2162( C1076 C2162 ) C1076_=_C2163( C1076 C2163 ) C1076_=_C2164( C1076 C2164 ) C1076_=_C2165( C1076 C2165 ) C1076_=_C2166( C1076 C2166 ) C1076_=_C2167( C1076 C2167 ) \nC1076_=_C2168( C1076 C2168 ) C1076_=_C2169( C1076 C2169 ) C1076_=_C2170( C1076 C2170 ) C1076_=_C2171( C1076 C2171 ) C1076_=_C2172( C1076 C2172 ) C1076_=_C2173( C1076 C2173 ) \nC1076_=_C2174( C1076 C2174 ) C1076_=_C2175( C1076 C2175 ) C1076_=_C2176( C1076 C2176 ) C1085_=_C1162( C1085 C1162 ) C1085_=_C1634( C1085 C1634 ) C1085_=_C1832( C1085 C1832 ) \nC1085_=_C1875( C1085 C1875 ) C1085_=_C2010( C1085 C2010 ) C1085_=_C2161( C1085 C2161 ) C1085_=_C2797( C1085 C2797 ) C1085_=_C2848( C1085 C2848 ) C1085_=_C2972( C1085 C2972 ) \nC1085_=_C2984( C1085 C2984 ) C1085_=_C3195( C1085 C3195 ) C1085_=_C3335( C1085 C3335 ) C1085_=_C3378( C1085 C3378 ) C1085_=_C3590( C1085 C3590 ) C1085_=_C3591( C1085 C3591 ) \nC1085_=_C3592( C1085 C3592 ) C1085_=_C3593( C1085 C3593 ) C1085_=_C3594( C1085 C3594 ) C1085_=_C3595( C1085 C3595 ) C1085_=_C3596( C1085 C3596 ) C1085_=_C3597( C1085 C3597 ) \nC1085_=_C3598( C1085 C3598 ) C1085_=_C3599( C1085 C3599 ) C1085_=_C3600( C1085 C3600 ) C1085_=_C3601( C1085 C3601 ) C1085_=_C3602( C1085 C3602 ) C1085_=_C3603( C1085 C3603 ) \nC1105_=_C1482( C1105 C1482 ) C1105_=_C1689( C1105 C1689 ) C1105_=_C2154( C1105 C2154 ) C1105_=_C2155( C1105 C2155 ) C1105_=_C2156( C1105 C2156 ) C1105_=_C2157( C1105 C2157 ) \nC1105_=_C2158( C1105 C2158 ) C1105_=_C2159( C1105 C2159 ) C1105_=_C2160( C1105 C2160 ) C1105_=_C2161( C1105 C2161 ) C1105_=_C2162( C1105 C2162 ) C1105_=_C2163( C1105 C2163 ) \nC1105_=_C2164( C1105 C2164 ) C1105_=_C2165( C1105 C2165 ) C1105_=_C2166( C1105 C2166 ) C1105_=_C2167( C1105 C2167 ) C1105_=_C2168( C1105 C2168 ) C1105_=_C2169( C1105 C2169 ) \nC1105_=_C2170( C1105 C2170 ) C1105_=_C2171( C1105 C2171 ) C1105_=_C2172( C1105 C2172 ) C1105_=_C2173( C1105 C2173 ) C1105_=_C2174( C1105 C2174 ) C1105_=_C2175( C1105 C2175 ) \nC1105_=_C2176( C1105 C2176 ) C1162_=_C1634( C1162 C1634 ) C1162_=_C1832( C1162 C1832 ) C1162_=_C1875( C1162 C1875 ) C1162_=_C2010( C1162 C2010 ) C1162_=_C2161( C1162 C2161 ) \nC1162_=_C2797( C1162 C2797 ) C1162_=_C2848( C1162 C2848 ) C1162_=_C2972( C1162 C2972 ) C1162_=_C2984( C1162 C2984 ) C1162_=_C3195( C1162 C3195 ) C1162_=_C3335( C1162 C3335 ) \nC1162_=_C3378( C1162 C3378 ) C1162_=_C3590( C1162 C3590 ) C1162_=_C3591( C1162 C3591 ) C1162_=_C3592( C1162 C3592 ) C1162_=_C3593( C1162 C3593 ) C1162_=_C3594( C1162 C3594 ) \nC1162_=_C3595( C1162 C3595 ) C1162_=_C3596( C1162 C3596 ) C1162_=_C3597( C1162 C3597 ) C1162_=_C3598( C1162 C3598 ) C1162_=_C3599( C1162 C3599 ) C1162_=_C3600( C1162 C3600 ) \nC1162_=_C3601( C1162 C3601 ) C1162_=_C3602( C1162 C3602 ) C1162_=_C3603( C1162 C3603 ) C1234_=_C1824( C1234 C1824 ) C1234_=_C1825( C1234 C1825 ) C1234_=_C1826( C1234 C1826 ) \nC1234_=_C1827( C1234 C1827 ) C1234_=_C1828( C1234 C1828 ) C1234_=_C1829( C1234 C1829 ) C1234_=_C1830( C1234 C1830 ) C1234_=_C1831( C1234 C1831 ) C1234_=_C1832( C1234 C1832 ) \nC1234_=_C1833( C1234 C1833 ) C1234_=_C1834( C1234 C1834 ) C1234_=_C1835( C1234 C1835 ) C1234_=_C1836( C1234 C1836 ) C1234_=_C1837( C1234 C1837 ) C1234_=_C1838( C1234 C1838 ) \nC1234_=_C1839( C1234 C1839 ) C1234_=_C1840( C1234 C1840 ) C1234_=_C1841( C1234 C1841 ) C1234_=_C1842( C1234 C1842 ) C1234_=_C1843( C1234 C1843 ) C1234_=_C1844( C1234 C1844 ) \nC1234_=_C1845( C1234 C1845 ) C1234_=_C1846( C1234 C1846 ) C1234_=_C1847( C1234 C1847 ) C1234_=_C1848( C1234 C1848 ) C1300_=_C1694( C1300 C1694 ) C1300_=_C1829( C1300 C1829 ) \nC1300_=_C1871( C1300 C1871 ) C1300_=_C2140( C1300 C2140 ) C1300_=_C2158( C1300 C2158 ) C1300_=_C2202( C1300 C2202 ) C1300_=_C2311( C1300 C2311 ) C1300_=_C2981( C1300 C2981 ) \nC1300_=_C3191( C1300 C3191 ) C1300_=_C3243( C1300 C3243 ) C1300_=_C3245( C1300 C3245 ) C1300_=_C3246( C1300 C3246 ) C1300_=_C3247( C1300 C3247 ) C1300_=_C3248( C1300 C3248 ) \nC1300_=_C3249( C1300 C3249 ) C1300_=_C3250( C1300 C3250 ) C1300_=_C3251( C1300 C3251 ) C1300_=_C3252( C1300 C3252 ) C1300_=_C3253( C1300 C3253 ) C1300_=_C3254( C1300 C3254 ) \nC1300_=_C3255( C1300 C3255 ) C1300_=_C3256( C1300 C3256 ) C1300_=_C3257( C1300 C3257 ) C1300_=_C3258( C1300 C3258 ) C1300_=_C3259( C1300 C3259 ) C1300_=_C3260( C1300 C3260 ) \nC1482_=_C1689( C1482 C1689 ) C1482_=_C2154( C1482 C2154 ) C1482_=_C2155( C1482 C2155 ) C1482_=_C2156( C1482 C2156 ) C1482_=_C2157( C1482 C2157 ) C1482_=_C2158( C1482 C2158 ) \nC1482_=_C2159( C1482 C2159 ) C1482_=_C2160( C1482 C2160 ) C1482_=_C2161( C1482 C2161 ) C1482_=_C2162( C1482 C2162 ) C1482_=_C2163( C1482 C2163 ) C1482_=_C2164( C1482 C2164 ) \nC1482_=_C2165( C1482 C2165 ) C1482_=_C2166( C1482 C2166 ) C1482_=_C2167( C1482 C2167 ) C1482_=_C2168( C1482 C2168 ) C1482_=_C2169( C1482 C2169 ) C1482_=_C2170( C1482 C2170 ) \nC1482_=_C2171( C1482 C2171 ) C1482_=_C2172( C1482 C2172 ) C1482_=_C2173( C1482 C2173 ) C1482_=_C2174( C1482 C2174 ) C1482_=_C2175( C1482 C2175 ) C1482_=_C2176( C1482 C2176 ) \nC1634_=_C1832( C1634 C1832 ) C1634_=_C1875( C1634 C1875 ) C1634_=_C2010( C1634 C2010 ) C1634_=_C2161( C1634 C2161 ) C1634_=_C2797( C1634 C2797 ) C1634_=_C2848( C1634 C2848 ) \nC1634_=_C2972( C1634 C2972 ) C1634_=_C2984( C1634 C2984 ) C1634_=_C3195( C1634 C3195 ) C1634_=_C3335( C1634 C3335 ) C1634_=_C3378( C1634 C3378 ) C1634_=_C3590( C1634 C3590 ) \nC1634_=_C3591( C1634 C3591 ) C1634_=_C3592( C1634</w:t>
      </w:r>
    </w:p>
    <w:p>
      <w:pPr>
        <w:pStyle w:val="PreformattedText"/>
        <w:bidi w:val="0"/>
        <w:spacing w:before="0" w:after="0"/>
        <w:jc w:val="left"/>
        <w:rPr/>
      </w:pPr>
      <w:r>
        <w:rPr/>
        <w:t xml:space="preserve"> </w:t>
      </w:r>
      <w:r>
        <w:rPr/>
        <w:t>C3592 ) C1634_=_C3593( C1634 C3593 ) C1634_=_C3594( C1634 C3594 ) C1634_=_C3595( C1634 C3595 ) C1634_=_C3596( C1634 C3596 ) \nC1634_=_C3597( C1634 C3597 ) C1634_=_C3598( C1634 C3598 ) C1634_=_C3599( C1634 C3599 ) C1634_=_C3600( C1634 C3600 ) C1634_=_C3601( C1634 C3601 ) C1634_=_C3602( C1634 C3602 ) \nC1634_=_C3603( C1634 C3603 ) C1689_=_C1694( C1689 C1694 ) C1689_=_C2154( C1689 C2154 ) C1689_=_C2155( C1689 C2155 ) C1689_=_C2156( C1689 C2156 ) C1689_=_C2157( C1689 C2157 ) \nC1689_=_C2158( C1689 C2158 ) C1689_=_C2159( C1689 C2159 ) C1689_=_C2160( C1689 C2160 ) C1689_=_C2161( C1689 C2161 ) C1689_=_C2162( C1689 C2162 ) C1689_=_C2163( C1689 C2163 ) \nC1689_=_C2164( C1689 C2164 ) C1689_=_C2165( C1689 C2165 ) C1689_=_C2166( C1689 C2166 ) C1689_=_C2167( C1689 C2167 ) C1689_=_C2168( C1689 C2168 ) C1689_=_C2169( C1689 C2169 ) \nC1689_=_C2170( C1689 C2170 ) C1689_=_C2171( C1689 C2171 ) C1689_=_C2172( C1689 C2172 ) C1689_=_C2173( C1689 C2173 ) C1689_=_C2174( C1689 C2174 ) C1689_=_C2175( C1689 C2175 ) \nC1689_=_C2176( C1689 C2176 ) C1694_=_C1829( C1694 C1829 ) C1694_=_C1871( C1694 C1871 ) C1694_=_C2140( C1694 C2140 ) C1694_=_C2158( C1694 C2158 ) C1694_=_C2202( C1694 C2202 ) \nC1694_=_C2311( C1694 C2311 ) C1694_=_C2981( C1694 C2981 ) C1694_=_C3191( C1694 C3191 ) C1694_=_C3243( C1694 C3243 ) C1694_=_C3245( C1694 C3245 ) C1694_=_C3246( C1694 C3246 ) \nC1694_=_C3247( C1694 C3247 ) C1694_=_C3248( C1694 C3248 ) C1694_=_C3249( C1694 C3249 ) C1694_=_C3250( C1694 C3250 ) C1694_=_C3251( C1694 C3251 ) C1694_=_C3252( C1694 C3252 ) \nC1694_=_C3253( C1694 C3253 ) C1694_=_C3254( C1694 C3254 ) C1694_=_C3255( C1694 C3255 ) C1694_=_C3256( C1694 C3256 ) C1694_=_C3257( C1694 C3257 ) C1694_=_C3258( C1694 C3258 ) \nC1694_=_C3259( C1694 C3259 ) C1694_=_C3260( C1694 C3260 ) C1824_=_C1825( C1824 C1825 ) C1824_=_C1826( C1824 C1826 ) C1824_=_C1827( C1824 C1827 ) C1824_=_C1828( C1824 C1828 ) \nC1824_=_C1829( C1824 C1829 ) C1824_=_C1830( C1824 C1830 ) C1824_=_C1831( C1824 C1831 ) C1824_=_C1832( C1824 C1832 ) C1824_=_C1833( C1824 C1833 ) C1824_=_C1834( C1824 C1834 ) \nC1824_=_C1835( C1824 C1835 ) C1824_=_C1836( C1824 C1836 ) C1824_=_C1837( C1824 C1837 ) C1824_=_C1838( C1824 C1838 ) C1824_=_C1839( C1824 C1839 ) C1824_=_C1840( C1824 C1840 ) \nC1824_=_C1841( C1824 C1841 ) C1824_=_C1842( C1824 C1842 ) C1824_=_C1843( C1824 C1843 ) C1824_=_C1844( C1824 C1844 ) C1824_=_C1845( C1824 C1845 ) C1824_=_C1846( C1824 C1846 ) \nC1824_=_C1847( C1824 C1847 ) C1824_=_C1848( C1824 C1848 ) C1824_=_C2154( C1824 C2154 ) C1824_=_C2202( C1824 C2202 ) C1825_=_C1826( C1825 C1826 ) C1825_=_C1827( C1825 C1827 ) \nC1825_=_C1828( C1825 C1828 ) C1825_=_C1829( C1825 C1829 ) C1825_=_C1830( C1825 C1830 ) C1825_=_C1831( C1825 C1831 ) C1825_=_C1832( C1825 C1832 ) C1825_=_C1833( C1825 C1833 ) \nC1825_=_C1834( C1825 C1834 ) C1825_=_C1835( C1825 C1835 ) C1825_=_C1836( C1825 C1836 ) C1825_=_C1837( C1825 C1837 ) C1825_=_C1838( C1825 C1838 ) C1825_=_C1839( C1825 C1839 ) \nC1825_=_C1840( C1825 C1840 ) C1825_=_C1841( C1825 C1841 ) C1825_=_C1842( C1825 C1842 ) C1825_=_C1843( C1825 C1843 ) C1825_=_C1844( C1825 C1844 ) C1825_=_C1845( C1825 C1845 ) \nC1825_=_C1846( C1825 C1846 ) C1825_=_C1847( C1825 C1847 ) C1825_=_C1848( C1825 C1848 ) C1826_=_C1827( C1826 C1827 ) C1826_=_C1828( C1826 C1828 ) C1826_=_C1829( C1826 C1829 ) \nC1826_=_C1830( C1826 C1830 ) C1826_=_C1831( C1826 C1831 ) C1826_=_C1832( C1826 C1832 ) C1826_=_C1833( C1826 C1833 ) C1826_=_C1834( C1826 C1834 ) C1826_=_C1835( C1826 C1835 ) \nC1826_=_C1836( C1826 C1836 ) C1826_=_C1837( C1826 C1837 ) C1826_=_C1838( C1826 C1838 ) C1826_=_C1839( C1826 C1839 ) C1826_=_C1840( C1826 C1840 ) C1826_=_C1841( C1826 C1841 ) \nC1826_=_C1842( C1826 C1842 ) C1826_=_C1843( C1826 C1843 ) C1826_=_C1844( C1826 C1844 ) C1826_=_C1845( C1826 C1845 ) C1826_=_C1846( C1826 C1846 ) C1826_=_C1847( C1826 C1847 ) \nC1826_=_C1848( C1826 C1848 ) C1827_=_C1828( C1827 C1828 ) C1827_=_C1829( C1827 C1829 ) C1827_=_C1830( C1827 C1830 ) C1827_=_C1831( C1827 C1831 ) C1827_=_C1832( C1827 C1832 ) \nC1827_=_C1833( C1827 C1833 ) C1827_=_C1834( C1827 C1834 ) C1827_=_C1835( C1827 C1835 ) C1827_=_C1836( C1827 C1836 ) C1827_=_C1837( C1827 C1837 ) C1827_=_C1838( C1827 C1838 ) \nC1827_=_C1839( C1827 C1839 ) C1827_=_C1840( C1827 C1840 ) C1827_=_C1841( C1827 C1841 ) C1827_=_C1842( C1827 C1842 ) C1827_=_C1843( C1827 C1843 ) C1827_=_C1844( C1827 C1844 ) \nC1827_=_C1845( C1827 C1845 ) C1827_=_C1846( C1827 C1846 ) C1827_=_C1847( C1827 C1847 ) C1827_=_C1848( C1827 C1848 ) C1827_=_C2157( C1827 C2157 ) C1827_=_C2972( C1827 C2972 ) \nC1828_=_C1829( C1828 C1829 ) C1828_=_C1830( C1828 C1830 ) C1828_=_C1831( C1828 C1831 ) C1828_=_C1832( C1828 C1832 ) C1828_=_C1833( C1828 C1833 ) C1828_=_C1834( C1828 C1834 ) \nC1828_=_C1835( C1828 C1835 ) C1828_=_C1836( C1828 C1836 ) C1828_=_C1837( C1828 C1837 ) C1828_=_C1838( C1828 C1838 ) C1828_=_C1839( C1828 C1839 ) C1828_=_C1840( C1828 C1840 ) \nC1828_=_C1841( C1828 C1841 ) C1828_=_C1842( C1828 C1842 ) C1828_=_C1843( C1828 C1843 ) C1828_=_C1844( C1828 C1844 ) C1828_=_C1845( C1828 C1845 ) C1828_=_C1846( C1828 C1846 ) \nC1828_=_C1847( C1828 C1847 ) C1828_=_C1848( C1828 C1848 ) C1829_=_C1830( C1829 C1830 ) C1829_=_C1831( C1829 C1831 ) C1829_=_C1832( C1829 C1832 ) C1829_=_C1833( C1829 C1833 ) \nC1829_=_C1834( C1829 C1834 ) C1829_=_C1835( C1829 C1835 ) C1829_=_C1836( C1829 C1836 ) C1829_=_C1837( C1829 C1837 ) C1829_=_C1838( C1829 C1838 ) C1829_=_C1839( C1829 C1839 ) \nC1829_=_C1840( C1829 C1840 ) C1829_=_C1841( C1829 C1841 ) C1829_=_C1842( C1829 C1842 ) C1829_=_C1843( C1829 C1843 ) C1829_=_C1844( C1829 C1844 ) C1829_=_C1845( C1829 C1845 ) \nC1829_=_C1846( C1829 C1846 ) C1829_=_C1847( C1829 C1847 ) C1829_=_C1848( C1829 C1848 ) C1829_=_C1871( C1829 C1871 ) C1829_=_C2140( C1829 C2140 ) C1829_=_C2158( C1829 C2158 ) \nC1829_=_C2202( C1829 C2202 ) C1829_=_C2311( C1829 C2311 ) C1829_=_C2981( C1829 C2981 ) C1829_=_C3191( C1829 C3191 ) C1829_=_C3243( C1829 C3243 ) C1829_=_C3245( C1829 C3245 ) \nC1829_=_C3246( C1829 C3246 ) C1829_=_C3247( C1829 C3247 ) C1829_=_C3248( C1829 C3248 ) C1829_=_C3249( C1829 C3249 ) C1829_=_C3250( C1829 C3250 ) C1829_=_C3251( C1829 C3251 ) \nC1829_=_C3252( C1829 C3252 ) C1829_=_C3253( C1829 C3253 ) C1829_=_C3254( C1829 C3254 ) C1829_=_C3255( C1829 C3255 ) C1829_=_C3256( C1829 C3256 ) C1829_=_C3257( C1829 C3257 ) \nC1829_=_C3258( C1829 C3258 ) C1829_=_C3259( C1829 C3259 ) C1829_=_C3260( C1829 C3260 ) C1830_=_C1831( C1830 C1831 ) C1830_=_C1832( C1830 C1832 ) C1830_=_C1833( C1830 C1833 ) \nC1830_=_C1834( C1830 C1834 ) C1830_=_C1835( C1830 C1835 ) C1830_=_C1836( C1830 C1836 ) C1830_=_C1837( C1830 C1837 ) C1830_=_C1838( C1830 C1838 ) C1830_=_C1839( C1830 C1839 ) \nC1830_=_C1840( C1830 C1840 ) C1830_=_C1841( C1830 C1841 ) C1830_=_C1842( C1830 C1842 ) C1830_=_C1843( C1830 C1843 ) C1830_=_C1844( C1830 C1844 ) C1830_=_C1845( C1830 C1845 ) \nC1830_=_C1846( C1830 C1846 ) C1830_=_C1847( C1830 C1847 ) C1830_=_C1848( C1830 C1848 ) C1830_=_C2160( C1830 C2160 ) C1830_=_C3378( C1830 C3378 ) C1831_=_C1832( C1831 C1832 ) \nC1831_=_C1833( C1831 C1833 ) C1831_=_C1834( C1831 C1834 ) C1831_=_C1835( C1831 C1835 ) C1831_=_C1836( C1831 C1836 ) C1831_=_C1837( C1831 C1837 ) C1831_=_C1838( C1831 C1838 ) \nC1831_=_C1839( C1831 C1839 ) C1831_=_C1840( C1831 C1840 ) C1831_=_C1841( C1831 C1841 ) C1831_=_C1842( C1831 C1842 ) C1831_=_C1843( C1831 C1843 ) C1831_=_C1844( C1831 C1844 ) \nC1831_=_C1845( C1831 C1845 ) C1831_=_C1846( C1831 C1846 ) C1831_=_C1847( C1831 C1847 ) C1831_=_C1848( C1831 C1848 ) C1832_=_C1833( C1832 C1833 ) C1832_=_C1834( C1832 C1834 ) \nC1832_=_C1835( C1832 C1835 ) C1832_=_C1836( C1832 C1836 ) C1832_=_C1837( C1832 C1837 ) C1832_=_C1838( C1832 C1838 ) C1832_=_C1839( C1832 C1839 ) C1832_=_C1840( C1832 C1840 ) \nC1832_=_C1841( C1832 C1841 ) C1832_=_C1842( C1832 C1842 ) C1832_=_C1843( C1832 C1843 ) C1832_=_C1844( C1832 C1844 ) C1832_=_C1845( C1832 C1845 ) C1832_=_C1846( C1832 C1846 ) \nC1832_=_C1847( C1832 C1847 ) C1832_=_C1848( C1832 C1848 ) C1832_=_C1875( C1832 C1875 ) C1832_=_C2010( C1832 C2010 ) C1832_=_C2161( C1832 C2161 ) C1832_=_C2797( C1832 C2797 ) \nC1832_=_C2848( C1832 C2848 ) C1832_=_C2972( C1832 C2972 ) C1832_=_C2984( C1832 C2984 ) C1832_=_C3195( C1832 C3195 ) C1832_=_C3335( C1832 C3335 ) C1832_=_C3378( C1832 C3378 ) \nC1832_=_C3590( C1832 C3590 ) C1832_=_C3591( C1832 C3591 ) C1832_=_C3592( C1832 C3592 ) C1832_=_C3593( C1832 C3593 ) C1832_=_C3594( C1832 C3594 ) C1832_=_C3595( C1832 C3595 ) \nC1832_=_C3596( C1832 C3596 ) C1832_=_C3597( C1832 C3597 ) C1832_=_C3598( C1832 C3598 ) C1832_=_C3599( C1832 C3599 ) C1832_=_C3600( C1832 C3600 ) C1832_=_C3601( C1832 C3601 ) \nC1832_=_C3602( C1832 C3602 ) C1832_=_C3603( C1832 C3603 ) C1833_=_C1834( C1833 C1834 ) C1833_=_C1835( C1833 C1835 ) C1833_=_C1836( C1833 C1836 ) C1833_=_C1837( C1833 C1837 ) \nC1833_=_C1838( C1833 C1838 ) C1833_=_C1839( C1833 C1839 ) C1833_=_C1840( C1833 C1840 ) C1833_=_C1841( C1833 C1841 ) C1833_=_C1842( C1833 C1842 ) C1833_=_C1843( C1833 C1843 ) \nC1833_=_C1844( C1833 C1844 ) C1833_=_C1845( C1833 C1845 ) C1833_=_C1846( C1833 C1846 ) C1833_=_C1847( C1833 C1847 ) C1833_=_C1848( C1833 C1848 ) C1833_=_C2162( C1833 C2162 ) \nC1833_=_C3245( C1833 C3245 ) C1834_=_C1835( C1834 C1835 ) C1834_=_C1836( C1834 C1836 ) C1834_=_C1837( C1834 C1837 ) C1834_=_C1838( C1834 C1838 ) C1834_=_C1839( C1834 C1839 ) \nC1834_=_C1840( C1834 C1840 ) C1834_=_C1841( C1834 C1841 ) C1834_=_C1842( C1834 C1842 ) C1834_=_C1843( C1834 C1843 ) C1834_=_C1844( C1834 C1844 ) C1834_=_C1845( C1834 C1845 ) \nC1834_=_C1846( C1834 C1846 ) C1834_=_C1847( C1834 C1847 ) C1834_=_C1848( C1834 C1848 ) C1834_=_C2163( C1834 C2163 ) C1834_=_C3246( C1834 C3246 ) C1835_=_C1836( C1835 C1836 ) \nC1835_=_C1837( C1835 C1837 ) C1835_=_C1838( C1835 C1838 ) C1835_=_C1839( C1835 C1839 ) C1835_=_C1840( C1835 C1840 ) C1835_=_C1841( C1835 C1841 ) C1835_=_C1842( C1835 C1842 ) \nC1835_=_C1843( C1835 C1843 ) C1835_=_C1844( C1835 C1844 ) C1835_=_C1845( C1835 C1845 ) C1835_=_C1846(</w:t>
      </w:r>
    </w:p>
    <w:p>
      <w:pPr>
        <w:pStyle w:val="PreformattedText"/>
        <w:bidi w:val="0"/>
        <w:spacing w:before="0" w:after="0"/>
        <w:jc w:val="left"/>
        <w:rPr/>
      </w:pPr>
      <w:r>
        <w:rPr/>
        <w:t xml:space="preserve"> </w:t>
      </w:r>
      <w:r>
        <w:rPr/>
        <w:t>C1835 C1846 ) C1835_=_C1847( C1835 C1847 ) C1835_=_C1848( C1835 C1848 ) \nC1836_=_C1837( C1836 C1837 ) C1836_=_C1838( C1836 C1838 ) C1836_=_C1839( C1836 C1839 ) C1836_=_C1840( C1836 C1840 ) C1836_=_C1841( C1836 C1841 ) C1836_=_C1842( C1836 C1842 ) \nC1836_=_C1843( C1836 C1843 ) C1836_=_C1844( C1836 C1844 ) C1836_=_C1845( C1836 C1845 ) C1836_=_C1846( C1836 C1846 ) C1836_=_C1847( C1836 C1847 ) C1836_=_C1848( C1836 C1848 ) \nC1836_=_C2164( C1836 C2164 ) C1836_=_C3250( C1836 C3250 ) C1836_=_C3591( C1836 C3591 ) C1837_=_C1838( C1837 C1838 ) C1837_=_C1839( C1837 C1839 ) C1837_=_C1840( C1837 C1840 ) \nC1837_=_C1841( C1837 C1841 ) C1837_=_C1842( C1837 C1842 ) C1837_=_C1843( C1837 C1843 ) C1837_=_C1844( C1837 C1844 ) C1837_=_C1845( C1837 C1845 ) C1837_=_C1846( C1837 C1846 ) \nC1837_=_C1847( C1837 C1847 ) C1837_=_C1848( C1837 C1848 ) C1837_=_C2166( C1837 C2166 ) C1837_=_C3592( C1837 C3592 ) C1838_=_C1839( C1838 C1839 ) C1838_=_C1840( C1838 C1840 ) \nC1838_=_C1841( C1838 C1841 ) C1838_=_C1842( C1838 C1842 ) C1838_=_C1843( C1838 C1843 ) C1838_=_C1844( C1838 C1844 ) C1838_=_C1845( C1838 C1845 ) C1838_=_C1846( C1838 C1846 ) \nC1838_=_C1847( C1838 C1847 ) C1838_=_C1848( C1838 C1848 ) C1839_=_C1840( C1839 C1840 ) C1839_=_C1841( C1839 C1841 ) C1839_=_C1842( C1839 C1842 ) C1839_=_C1843( C1839 C1843 ) \nC1839_=_C1844( C1839 C1844 ) C1839_=_C1845( C1839 C1845 ) C1839_=_C1846( C1839 C1846 ) C1839_=_C1847( C1839 C1847 ) C1839_=_C1848( C1839 C1848 ) C1839_=_C2168( C1839 C2168 ) \nC1839_=_C3593( C1839 C3593 ) C1840_=_C1841( C1840 C1841 ) C1840_=_C1842( C1840 C1842 ) C1840_=_C1843( C1840 C1843 ) C1840_=_C1844( C1840 C1844 ) C1840_=_C1845( C1840 C1845 ) \nC1840_=_C1846( C1840 C1846 ) C1840_=_C1847( C1840 C1847 ) C1840_=_C1848( C1840 C1848 ) C1841_=_C1842( C1841 C1842 ) C1841_=_C1843( C1841 C1843 ) C1841_=_C1844( C1841 C1844 ) \nC1841_=_C1845( C1841 C1845 ) C1841_=_C1846( C1841 C1846 ) C1841_=_C1847( C1841 C1847 ) C1841_=_C1848( C1841 C1848 ) C1841_=_C2169( C1841 C2169 ) C1841_=_C3252( C1841 C3252 ) \nC1842_=_C1843( C1842 C1843 ) C1842_=_C1844( C1842 C1844 ) C1842_=_C1845( C1842 C1845 ) C1842_=_C1846( C1842 C1846 ) C1842_=_C1847( C1842 C1847 ) C1842_=_C1848( C1842 C1848 ) \nC1842_=_C2170( C1842 C2170 ) C1842_=_C3253( C1842 C3253 ) C1843_=_C1844( C1843 C1844 ) C1843_=_C1845( C1843 C1845 ) C1843_=_C1846( C1843 C1846 ) C1843_=_C1847( C1843 C1847 ) \nC1843_=_C1848( C1843 C1848 ) C1843_=_C2171( C1843 C2171 ) C1843_=_C3254( C1843 C3254 ) C1844_=_C1845( C1844 C1845 ) C1844_=_C1846( C1844 C1846 ) C1844_=_C1847( C1844 C1847 ) \nC1844_=_C1848( C1844 C1848 ) C1845_=_C1846( C1845 C1846 ) C1845_=_C1847( C1845 C1847 ) C1845_=_C1848( C1845 C1848 ) C1845_=_C2172( C1845 C2172 ) C1845_=_C3258( C1845 C3258 ) \nC1846_=_C1847( C1846 C1847 ) C1846_=_C1848( C1846 C1848 ) C1846_=_C2173( C1846 C2173 ) C1846_=_C3599( C1846 C3599 ) C1847_=_C1848( C1847 C1848 ) C1847_=_C2175( C1847 C2175 ) \nC1847_=_C3602( C1847 C3602 ) C1848_=_C2176( C1848 C2176 ) C1848_=_C3603( C1848 C3603 ) C1871_=_C1875( C1871 C1875 ) C1871_=_C2140( C1871 C2140 ) C1871_=_C2158( C1871 C2158 ) \nC1871_=_C2202( C1871 C2202 ) C1871_=_C2311( C1871 C2311 ) C1871_=_C2981( C1871 C2981 ) C1871_=_C3191( C1871 C3191 ) C1871_=_C3243( C1871 C3243 ) C1871_=_C3245( C1871 C3245 ) \nC1871_=_C3246( C1871 C3246 ) C1871_=_C3247( C1871 C3247 ) C1871_=_C3248( C1871 C3248 ) C1871_=_C3249( C1871 C3249 ) C1871_=_C3250( C1871 C3250 ) C1871_=_C3251( C1871 C3251 ) \nC1871_=_C3252( C1871 C3252 ) C1871_=_C3253( C1871 C3253 ) C1871_=_C3254( C1871 C3254 ) C1871_=_C3255( C1871 C3255 ) C1871_=_C3256( C1871 C3256 ) C1871_=_C3257( C1871 C3257 ) \nC1871_=_C3258( C1871 C3258 ) C1871_=_C3259( C1871 C3259 ) C1871_=_C3260( C1871 C3260 ) C1875_=_C2010( C1875 C2010 ) C1875_=_C2161( C1875 C2161 ) C1875_=_C2797( C1875 C2797 ) \nC1875_=_C2848( C1875 C2848 ) C1875_=_C2972( C1875 C2972 ) C1875_=_C2984( C1875 C2984 ) C1875_=_C3195( C1875 C3195 ) C1875_=_C3335( C1875 C3335 ) C1875_=_C3378( C1875 C3378 ) \nC1875_=_C3590( C1875 C3590 ) C1875_=_C3591( C1875 C3591 ) C1875_=_C3592( C1875 C3592 ) C1875_=_C3593( C1875 C3593 ) C1875_=_C3594( C1875 C3594 ) C1875_=_C3595( C1875 C3595 ) \nC1875_=_C3596( C1875 C3596 ) C1875_=_C3597( C1875 C3597 ) C1875_=_C3598( C1875 C3598 ) C1875_=_C3599( C1875 C3599 ) C1875_=_C3600( C1875 C3600 ) C1875_=_C3601( C1875 C3601 ) \nC1875_=_C3602( C1875 C3602 ) C1875_=_C3603( C1875 C3603 ) C2010_=_C2161( C2010 C2161 ) C2010_=_C2797( C2010 C2797 ) C2010_=_C2848( C2010 C2848 ) C2010_=_C2972( C2010 C2972 ) \nC2010_=_C2984( C2010 C2984 ) C2010_=_C3195( C2010 C3195 ) C2010_=_C3335( C2010 C3335 ) C2010_=_C3378( C2010 C3378 ) C2010_=_C3590( C2010 C3590 ) C2010_=_C3591( C2010 C3591 ) \nC2010_=_C3592( C2010 C3592 ) C2010_=_C3593( C2010 C3593 ) C2010_=_C3594( C2010 C3594 ) C2010_=_C3595( C2010 C3595 ) C2010_=_C3596( C2010 C3596 ) C2010_=_C3597( C2010 C3597 ) \nC2010_=_C3598( C2010 C3598 ) C2010_=_C3599( C2010 C3599 ) C2010_=_C3600( C2010 C3600 ) C2010_=_C3601( C2010 C3601 ) C2010_=_C3602( C2010 C3602 ) C2010_=_C3603( C2010 C3603 ) \nC2140_=_C2158( C2140 C2158 ) C2140_=_C2202( C2140 C2202 ) C2140_=_C2311( C2140 C2311 ) C2140_=_C2981( C2140 C2981 ) C2140_=_C3191( C2140 C3191 ) C2140_=_C3243( C2140 C3243 ) \nC2140_=_C3245( C2140 C3245 ) C2140_=_C3246( C2140 C3246 ) C2140_=_C3247( C2140 C3247 ) C2140_=_C3248( C2140 C3248 ) C2140_=_C3249( C2140 C3249 ) C2140_=_C3250( C2140 C3250 ) \nC2140_=_C3251( C2140 C3251 ) C2140_=_C3252( C2140 C3252 ) C2140_=_C3253( C2140 C3253 ) C2140_=_C3254( C2140 C3254 ) C2140_=_C3255( C2140 C3255 ) C2140_=_C3256( C2140 C3256 ) \nC2140_=_C3257( C2140 C3257 ) C2140_=_C3258( C2140 C3258 ) C2140_=_C3259( C2140 C3259 ) C2140_=_C3260( C2140 C3260 ) C2154_=_C2155( C2154 C2155 ) C2154_=_C2156( C2154 C2156 ) \nC2154_=_C2157( C2154 C2157 ) C2154_=_C2158( C2154 C2158 ) C2154_=_C2159( C2154 C2159 ) C2154_=_C2160( C2154 C2160 ) C2154_=_C2161( C2154 C2161 ) C2154_=_C2162( C2154 C2162 ) \nC2154_=_C2163( C2154 C2163 ) C2154_=_C2164( C2154 C2164 ) C2154_=_C2165( C2154 C2165 ) C2154_=_C2166( C2154 C2166 ) C2154_=_C2167( C2154 C2167 ) C2154_=_C2168( C2154 C2168 ) \nC2154_=_C2169( C2154 C2169 ) C2154_=_C2170( C2154 C2170 ) C2154_=_C2171( C2154 C2171 ) C2154_=_C2172( C2154 C2172 ) C2154_=_C2173( C2154 C2173 ) C2154_=_C2174( C2154 C2174 ) \nC2154_=_C2175( C2154 C2175 ) C2154_=_C2176( C2154 C2176 ) C2154_=_C2202( C2154 C2202 ) C2155_=_C2156( C2155 C2156 ) C2155_=_C2157( C2155 C2157 ) C2155_=_C2158( C2155 C2158 ) \nC2155_=_C2159( C2155 C2159 ) C2155_=_C2160( C2155 C2160 ) C2155_=_C2161( C2155 C2161 ) C2155_=_C2162( C2155 C2162 ) C2155_=_C2163( C2155 C2163 ) C2155_=_C2164( C2155 C2164 ) \nC2155_=_C2165( C2155 C2165 ) C2155_=_C2166( C2155 C2166 ) C2155_=_C2167( C2155 C2167 ) C2155_=_C2168( C2155 C2168 ) C2155_=_C2169( C2155 C2169 ) C2155_=_C2170( C2155 C2170 ) \nC2155_=_C2171( C2155 C2171 ) C2155_=_C2172( C2155 C2172 ) C2155_=_C2173( C2155 C2173 ) C2155_=_C2174( C2155 C2174 ) C2155_=_C2175( C2155 C2175 ) C2155_=_C2176( C2155 C2176 ) \nC2156_=_C2157( C2156 C2157 ) C2156_=_C2158( C2156 C2158 ) C2156_=_C2159( C2156 C2159 ) C2156_=_C2160( C2156 C2160 ) C2156_=_C2161( C2156 C2161 ) C2156_=_C2162( C2156 C2162 ) \nC2156_=_C2163( C2156 C2163 ) C2156_=_C2164( C2156 C2164 ) C2156_=_C2165( C2156 C2165 ) C2156_=_C2166( C2156 C2166 ) C2156_=_C2167( C2156 C2167 ) C2156_=_C2168( C2156 C2168 ) \nC2156_=_C2169( C2156 C2169 ) C2156_=_C2170( C2156 C2170 ) C2156_=_C2171( C2156 C2171 ) C2156_=_C2172( C2156 C2172 ) C2156_=_C2173( C2156 C2173 ) C2156_=_C2174( C2156 C2174 ) \nC2156_=_C2175( C2156 C2175 ) C2156_=_C2176( C2156 C2176 ) C2157_=_C2158( C2157 C2158 ) C2157_=_C2159( C2157 C2159 ) C2157_=_C2160( C2157 C2160 ) C2157_=_C2161( C2157 C2161 ) \nC2157_=_C2162( C2157 C2162 ) C2157_=_C2163( C2157 C2163 ) C2157_=_C2164( C2157 C2164 ) C2157_=_C2165( C2157 C2165 ) C2157_=_C2166( C2157 C2166 ) C2157_=_C2167( C2157 C2167 ) \nC2157_=_C2168( C2157 C2168 ) C2157_=_C2169( C2157 C2169 ) C2157_=_C2170( C2157 C2170 ) C2157_=_C2171( C2157 C2171 ) C2157_=_C2172( C2157 C2172 ) C2157_=_C2173( C2157 C2173 ) \nC2157_=_C2174( C2157 C2174 ) C2157_=_C2175( C2157 C2175 ) C2157_=_C2176( C2157 C2176 ) C2157_=_C2972( C2157 C2972 ) C2158_=_C2159( C2158 C2159 ) C2158_=_C2160( C2158 C2160 ) \nC2158_=_C2161( C2158 C2161 ) C2158_=_C2162( C2158 C2162 ) C2158_=_C2163( C2158 C2163 ) C2158_=_C2164( C2158 C2164 ) C2158_=_C2165( C2158 C2165 ) C2158_=_C2166( C2158 C2166 ) \nC2158_=_C2167( C2158 C2167 ) C2158_=_C2168( C2158 C2168 ) C2158_=_C2169( C2158 C2169 ) C2158_=_C2170( C2158 C2170 ) C2158_=_C2171( C2158 C2171 ) C2158_=_C2172( C2158 C2172 ) \nC2158_=_C2173( C2158 C2173 ) C2158_=_C2174( C2158 C2174 ) C2158_=_C2175( C2158 C2175 ) C2158_=_C2176( C2158 C2176 ) C2158_=_C2202( C2158 C2202 ) C2158_=_C2311( C2158 C2311 ) \nC2158_=_C2981( C2158 C2981 ) C2158_=_C3191( C2158 C3191 ) C2158_=_C3243( C2158 C3243 ) C2158_=_C3245( C2158 C3245 ) C2158_=_C3246( C2158 C3246 ) C2158_=_C3247( C2158 C3247 ) \nC2158_=_C3248( C2158 C3248 ) C2158_=_C3249( C2158 C3249 ) C2158_=_C3250( C2158 C3250 ) C2158_=_C3251( C2158 C3251 ) C2158_=_C3252( C2158 C3252 ) C2158_=_C3253( C2158 C3253 ) \nC2158_=_C3254( C2158 C3254 ) C2158_=_C3255( C2158 C3255 ) C2158_=_C3256( C2158 C3256 ) C2158_=_C3257( C2158 C3257 ) C2158_=_C3258( C2158 C3258 ) C2158_=_C3259( C2158 C3259 ) \nC2158_=_C3260( C2158 C3260 ) C2159_=_C2160( C2159 C2160 ) C2159_=_C2161( C2159 C2161 ) C2159_=_C2162( C2159 C2162 ) C2159_=_C2163( C2159 C2163 ) C2159_=_C2164( C2159 C2164 ) \nC2159_=_C2165( C2159 C2165 ) C2159_=_C2166( C2159 C2166 ) C2159_=_C2167( C2159 C2167 ) C2159_=_C2168( C2159 C2168 ) C2159_=_C2169( C2159 C2169 ) C2159_=_C2170( C2159 C2170 ) \nC2159_=_C2171( C2159 C2171 ) C2159_=_C2172( C2159 C2172 ) C2159_=_C2173( C2159 C2173 ) C2159_=_C2174( C2159 C2174 ) C2159_=_C2175( C2159 C2175 ) C2159_=_C2176( C2159 C2176 ) \nC2159_=_C3243( C2159 C3243 ) C2159_=_C3335( C2159 C3335 ) C2160_=_C2161( C2160 C2161 ) C2160_=_C2162( C2160 C2162 ) C2160_=_C2163( C2160 C2163 ) C2160_=_C2164(</w:t>
      </w:r>
    </w:p>
    <w:p>
      <w:pPr>
        <w:pStyle w:val="PreformattedText"/>
        <w:bidi w:val="0"/>
        <w:spacing w:before="0" w:after="0"/>
        <w:jc w:val="left"/>
        <w:rPr/>
      </w:pPr>
      <w:r>
        <w:rPr/>
        <w:t xml:space="preserve"> </w:t>
      </w:r>
      <w:r>
        <w:rPr/>
        <w:t>C2160 C2164 ) \nC2160_=_C2165( C2160 C2165 ) C2160_=_C2166( C2160 C2166 ) C2160_=_C2167( C2160 C2167 ) C2160_=_C2168( C2160 C2168 ) C2160_=_C2169( C2160 C2169 ) C2160_=_C2170( C2160 C2170 ) \nC2160_=_C2171( C2160 C2171 ) C2160_=_C2172( C2160 C2172 ) C2160_=_C2173( C2160 C2173 ) C2160_=_C2174( C2160 C2174 ) C2160_=_C2175( C2160 C2175 ) C2160_=_C2176( C2160 C2176 ) \nC2160_=_C3378( C2160 C3378 ) C2161_=_C2162( C2161 C2162 ) C2161_=_C2163( C2161 C2163 ) C2161_=_C2164( C2161 C2164 ) C2161_=_C2165( C2161 C2165 ) C2161_=_C2166( C2161 C2166 ) \nC2161_=_C2167( C2161 C2167 ) C2161_=_C2168( C2161 C2168 ) C2161_=_C2169( C2161 C2169 ) C2161_=_C2170( C2161 C2170 ) C2161_=_C2171( C2161 C2171 ) C2161_=_C2172( C2161 C2172 ) \nC2161_=_C2173( C2161 C2173 ) C2161_=_C2174( C2161 C2174 ) C2161_=_C2175( C2161 C2175 ) C2161_=_C2176( C2161 C2176 ) C2161_=_C2797( C2161 C2797 ) C2161_=_C2848( C2161 C2848 ) \nC2161_=_C2972( C2161 C2972 ) C2161_=_C2984( C2161 C2984 ) C2161_=_C3195( C2161 C3195 ) C2161_=_C3335( C2161 C3335 ) C2161_=_C3378( C2161 C3378 ) C2161_=_C3590( C2161 C3590 ) \nC2161_=_C3591( C2161 C3591 ) C2161_=_C3592( C2161 C3592 ) C2161_=_C3593( C2161 C3593 ) C2161_=_C3594( C2161 C3594 ) C2161_=_C3595( C2161 C3595 ) C2161_=_C3596( C2161 C3596 ) \nC2161_=_C3597( C2161 C3597 ) C2161_=_C3598( C2161 C3598 ) C2161_=_C3599( C2161 C3599 ) C2161_=_C3600( C2161 C3600 ) C2161_=_C3601( C2161 C3601 ) C2161_=_C3602( C2161 C3602 ) \nC2161_=_C3603( C2161 C3603 ) C2162_=_C2163( C2162 C2163 ) C2162_=_C2164( C2162 C2164 ) C2162_=_C2165( C2162 C2165 ) C2162_=_C2166( C2162 C2166 ) C2162_=_C2167( C2162 C2167 ) \nC2162_=_C2168( C2162 C2168 ) C2162_=_C2169( C2162 C2169 ) C2162_=_C2170( C2162 C2170 ) C2162_=_C2171( C2162 C2171 ) C2162_=_C2172( C2162 C2172 ) C2162_=_C2173( C2162 C2173 ) \nC2162_=_C2174( C2162 C2174 ) C2162_=_C2175( C2162 C2175 ) C2162_=_C2176( C2162 C2176 ) C2162_=_C3245( C2162 C3245 ) C2163_=_C2164( C2163 C2164 ) C2163_=_C2165( C2163 C2165 ) \nC2163_=_C2166( C2163 C2166 ) C2163_=_C2167( C2163 C2167 ) C2163_=_C2168( C2163 C2168 ) C2163_=_C2169( C2163 C2169 ) C2163_=_C2170( C2163 C2170 ) C2163_=_C2171( C2163 C2171 ) \nC2163_=_C2172( C2163 C2172 ) C2163_=_C2173( C2163 C2173 ) C2163_=_C2174( C2163 C2174 ) C2163_=_C2175( C2163 C2175 ) C2163_=_C2176( C2163 C2176 ) C2163_=_C3246( C2163 C3246 ) \nC2164_=_C2165( C2164 C2165 ) C2164_=_C2166( C2164 C2166 ) C2164_=_C2167( C2164 C2167 ) C2164_=_C2168( C2164 C2168 ) C2164_=_C2169( C2164 C2169 ) C2164_=_C2170( C2164 C2170 ) \nC2164_=_C2171( C2164 C2171 ) C2164_=_C2172( C2164 C2172 ) C2164_=_C2173( C2164 C2173 ) C2164_=_C2174( C2164 C2174 ) C2164_=_C2175( C2164 C2175 ) C2164_=_C2176( C2164 C2176 ) \nC2164_=_C3250( C2164 C3250 ) C2164_=_C3591( C2164 C3591 ) C2165_=_C2166( C2165 C2166 ) C2165_=_C2167( C2165 C2167 ) C2165_=_C2168( C2165 C2168 ) C2165_=_C2169( C2165 C2169 ) \nC2165_=_C2170( C2165 C2170 ) C2165_=_C2171( C2165 C2171 ) C2165_=_C2172( C2165 C2172 ) C2165_=_C2173( C2165 C2173 ) C2165_=_C2174( C2165 C2174 ) C2165_=_C2175( C2165 C2175 ) \nC2165_=_C2176( C2165 C2176 ) C2166_=_C2167( C2166 C2167 ) C2166_=_C2168( C2166 C2168 ) C2166_=_C2169( C2166 C2169 ) C2166_=_C2170( C2166 C2170 ) C2166_=_C2171( C2166 C2171 ) \nC2166_=_C2172( C2166 C2172 ) C2166_=_C2173( C2166 C2173 ) C2166_=_C2174( C2166 C2174 ) C2166_=_C2175( C2166 C2175 ) C2166_=_C2176( C2166 C2176 ) C2166_=_C3592( C2166 C3592 ) \nC2167_=_C2168( C2167 C2168 ) C2167_=_C2169( C2167 C2169 ) C2167_=_C2170( C2167 C2170 ) C2167_=_C2171( C2167 C2171 ) C2167_=_C2172( C2167 C2172 ) C2167_=_C2173( C2167 C2173 ) \nC2167_=_C2174( C2167 C2174 ) C2167_=_C2175( C2167 C2175 ) C2167_=_C2176( C2167 C2176 ) C2168_=_C2169( C2168 C2169 ) C2168_=_C2170( C2168 C2170 ) C2168_=_C2171( C2168 C2171 ) \nC2168_=_C2172( C2168 C2172 ) C2168_=_C2173( C2168 C2173 ) C2168_=_C2174( C2168 C2174 ) C2168_=_C2175( C2168 C2175 ) C2168_=_C2176( C2168 C2176 ) C2168_=_C3593( C2168 C3593 ) \nC2169_=_C2170( C2169 C2170 ) C2169_=_C2171( C2169 C2171 ) C2169_=_C2172( C2169 C2172 ) C2169_=_C2173( C2169 C2173 ) C2169_=_C2174( C2169 C2174 ) C2169_=_C2175( C2169 C2175 ) \nC2169_=_C2176( C2169 C2176 ) C2169_=_C3252( C2169 C3252 ) C2170_=_C2171( C2170 C2171 ) C2170_=_C2172( C2170 C2172 ) C2170_=_C2173( C2170 C2173 ) C2170_=_C2174( C2170 C2174 ) \nC2170_=_C2175( C2170 C2175 ) C2170_=_C2176( C2170 C2176 ) C2170_=_C3253( C2170 C3253 ) C2171_=_C2172( C2171 C2172 ) C2171_=_C2173( C2171 C2173 ) C2171_=_C2174( C2171 C2174 ) \nC2171_=_C2175( C2171 C2175 ) C2171_=_C2176( C2171 C2176 ) C2171_=_C3254( C2171 C3254 ) C2172_=_C2173( C2172 C2173 ) C2172_=_C2174( C2172 C2174 ) C2172_=_C2175( C2172 C2175 ) \nC2172_=_C2176( C2172 C2176 ) C2172_=_C3258( C2172 C3258 ) C2173_=_C2174( C2173 C2174 ) C2173_=_C2175( C2173 C2175 ) C2173_=_C2176( C2173 C2176 ) C2173_=_C3599( C2173 C3599 ) \nC2174_=_C2175( C2174 C2175 ) C2174_=_C2176( C2174 C2176 ) C2175_=_C2176( C2175 C2176 ) C2175_=_C3602( C2175 C3602 ) C2176_=_C3603( C2176 C3603 ) C2202_=_C2311( C2202 C2311 ) \nC2202_=_C2981( C2202 C2981 ) C2202_=_C3191( C2202 C3191 ) C2202_=_C3243( C2202 C3243 ) C2202_=_C3245( C2202 C3245 ) C2202_=_C3246( C2202 C3246 ) C2202_=_C3247( C2202 C3247 ) \nC2202_=_C3248( C2202 C3248 ) C2202_=_C3249( C2202 C3249 ) C2202_=_C3250( C2202 C3250 ) C2202_=_C3251( C2202 C3251 ) C2202_=_C3252( C2202 C3252 ) C2202_=_C3253( C2202 C3253 ) \nC2202_=_C3254( C2202 C3254 ) C2202_=_C3255( C2202 C3255 ) C2202_=_C3256( C2202 C3256 ) C2202_=_C3257( C2202 C3257 ) C2202_=_C3258( C2202 C3258 ) C2202_=_C3259( C2202 C3259 ) \nC2202_=_C3260( C2202 C3260 ) C2311_=_C2981( C2311 C2981 ) C2311_=_C3191( C2311 C3191 ) C2311_=_C3243( C2311 C3243 ) C2311_=_C3245( C2311 C3245 ) C2311_=_C3246( C2311 C3246 ) \nC2311_=_C3247( C2311 C3247 ) C2311_=_C3248( C2311 C3248 ) C2311_=_C3249( C2311 C3249 ) C2311_=_C3250( C2311 C3250 ) C2311_=_C3251( C2311 C3251 ) C2311_=_C3252( C2311 C3252 ) \nC2311_=_C3253( C2311 C3253 ) C2311_=_C3254( C2311 C3254 ) C2311_=_C3255( C2311 C3255 ) C2311_=_C3256( C2311 C3256 ) C2311_=_C3257( C2311 C3257 ) C2311_=_C3258( C2311 C3258 ) \nC2311_=_C3259( C2311 C3259 ) C2311_=_C3260( C2311 C3260 ) C2797_=_C2848( C2797 C2848 ) C2797_=_C2972( C2797 C2972 ) C2797_=_C2984( C2797 C2984 ) C2797_=_C3195( C2797 C3195 ) \nC2797_=_C3335( C2797 C3335 ) C2797_=_C3378( C2797 C3378 ) C2797_=_C3590( C2797 C3590 ) C2797_=_C3591( C2797 C3591 ) C2797_=_C3592( C2797 C3592 ) C2797_=_C3593( C2797 C3593 ) \nC2797_=_C3594( C2797 C3594 ) C2797_=_C3595( C2797 C3595 ) C2797_=_C3596( C2797 C3596 ) C2797_=_C3597( C2797 C3597 ) C2797_=_C3598( C2797 C3598 ) C2797_=_C3599( C2797 C3599 ) \nC2797_=_C3600( C2797 C3600 ) C2797_=_C3601( C2797 C3601 ) C2797_=_C3602( C2797 C3602 ) C2797_=_C3603( C2797 C3603 ) C2848_=_C2972( C2848 C2972 ) C2848_=_C2984( C2848 C2984 ) \nC2848_=_C3195( C2848 C3195 ) C2848_=_C3335( C2848 C3335 ) C2848_=_C3378( C2848 C3378 ) C2848_=_C3590( C2848 C3590 ) C2848_=_C3591( C2848 C3591 ) C2848_=_C3592( C2848 C3592 ) \nC2848_=_C3593( C2848 C3593 ) C2848_=_C3594( C2848 C3594 ) C2848_=_C3595( C2848 C3595 ) C2848_=_C3596( C2848 C3596 ) C2848_=_C3597( C2848 C3597 ) C2848_=_C3598( C2848 C3598 ) \nC2848_=_C3599( C2848 C3599 ) C2848_=_C3600( C2848 C3600 ) C2848_=_C3601( C2848 C3601 ) C2848_=_C3602( C2848 C3602 ) C2848_=_C3603( C2848 C3603 ) C2972_=_C2984( C2972 C2984 ) \nC2972_=_C3195( C2972 C3195 ) C2972_=_C3335( C2972 C3335 ) C2972_=_C3378( C2972 C3378 ) C2972_=_C3590( C2972 C3590 ) C2972_=_C3591( C2972 C3591 ) C2972_=_C3592( C2972 C3592 ) \nC2972_=_C3593( C2972 C3593 ) C2972_=_C3594( C2972 C3594 ) C2972_=_C3595( C2972 C3595 ) C2972_=_C3596( C2972 C3596 ) C2972_=_C3597( C2972 C3597 ) C2972_=_C3598( C2972 C3598 ) \nC2972_=_C3599( C2972 C3599 ) C2972_=_C3600( C2972 C3600 ) C2972_=_C3601( C2972 C3601 ) C2972_=_C3602( C2972 C3602 ) C2972_=_C3603( C2972 C3603 ) C2981_=_C2984( C2981 C2984 ) \nC2981_=_C3191( C2981 C3191 ) C2981_=_C3243( C2981 C3243 ) C2981_=_C3245( C2981 C3245 ) C2981_=_C3246( C2981 C3246 ) C2981_=_C3247( C2981 C3247 ) C2981_=_C3248( C2981 C3248 ) \nC2981_=_C3249( C2981 C3249 ) C2981_=_C3250( C2981 C3250 ) C2981_=_C3251( C2981 C3251 ) C2981_=_C3252( C2981 C3252 ) C2981_=_C3253( C2981 C3253 ) C2981_=_C3254( C2981 C3254 ) \nC2981_=_C3255( C2981 C3255 ) C2981_=_C3256( C2981 C3256 ) C2981_=_C3257( C2981 C3257 ) C2981_=_C3258( C2981 C3258 ) C2981_=_C3259( C2981 C3259 ) C2981_=_C3260( C2981 C3260 ) \nC2984_=_C3195( C2984 C3195 ) C2984_=_C3335( C2984 C3335 ) C2984_=_C3378( C2984 C3378 ) C2984_=_C3590( C2984 C3590 ) C2984_=_C3591( C2984 C3591 ) C2984_=_C3592( C2984 C3592 ) \nC2984_=_C3593( C2984 C3593 ) C2984_=_C3594( C2984 C3594 ) C2984_=_C3595( C2984 C3595 ) C2984_=_C3596( C2984 C3596 ) C2984_=_C3597( C2984 C3597 ) C2984_=_C3598( C2984 C3598 ) \nC2984_=_C3599( C2984 C3599 ) C2984_=_C3600( C2984 C3600 ) C2984_=_C3601( C2984 C3601 ) C2984_=_C3602( C2984 C3602 ) C2984_=_C3603( C2984 C3603 ) C3191_=_C3195( C3191 C3195 ) \nC3191_=_C3243( C3191 C3243 ) C3191_=_C3245( C3191 C3245 ) C3191_=_C3246( C3191 C3246 ) C3191_=_C3247( C3191 C3247 ) C3191_=_C3248( C3191 C3248 ) C3191_=_C3249( C3191 C3249 ) \nC3191_=_C3250( C3191 C3250 ) C3191_=_C3251( C3191 C3251 ) C3191_=_C3252( C3191 C3252 ) C3191_=_C3253( C3191 C3253 ) C3191_=_C3254( C3191 C3254 ) C3191_=_C3255( C3191 C3255 ) \nC3191_=_C3256( C3191 C3256 ) C3191_=_C3257( C3191 C3257 ) C3191_=_C3258( C3191 C3258 ) C3191_=_C3259( C3191 C3259 ) C3191_=_C3260( C3191 C3260 ) C3195_=_C3335( C3195 C3335 ) \nC3195_=_C3378( C3195 C3378 ) C3195_=_C3590( C3195 C3590 ) C3195_=_C3591( C3195 C3591 ) C3195_=_C3592( C3195 C3592 ) C3195_=_C3593( C3195 C3593 ) C3195_=_C3594( C3195 C3594 ) \nC3195_=_C3595( C3195 C3595 ) C3195_=_C3596( C3195 C3596 ) C3195_=_C3597( C3195 C3597 ) C3195_=_C3598( C3195 C3598 ) C3195_=_C3599( C3195 C3599 ) C3195_=_C3600( C3195 C3600 ) \nC3195_=_C3601( C3195 C3601 ) C3195_=_C3602( C3195 C3602 ) C3195_=_C3603( C3195 C3603 ) C3243_=_C3245( C3243 C3245 ) C3243_=_C3246( C3243 C3246 ) C3243_=_C3247( C3243 C3247 ) \nC3243_=_C3248( C3243 C3248 )</w:t>
      </w:r>
    </w:p>
    <w:p>
      <w:pPr>
        <w:pStyle w:val="PreformattedText"/>
        <w:bidi w:val="0"/>
        <w:spacing w:before="0" w:after="0"/>
        <w:jc w:val="left"/>
        <w:rPr/>
      </w:pPr>
      <w:r>
        <w:rPr/>
        <w:t xml:space="preserve"> </w:t>
      </w:r>
      <w:r>
        <w:rPr/>
        <w:t>C3243_=_C3249( C3243 C3249 ) C3243_=_C3250( C3243 C3250 ) C3243_=_C3251( C3243 C3251 ) C3243_=_C3252( C3243 C3252 ) C3243_=_C3253( C3243 C3253 ) \nC3243_=_C3254( C3243 C3254 ) C3243_=_C3255( C3243 C3255 ) C3243_=_C3256( C3243 C3256 ) C3243_=_C3257( C3243 C3257 ) C3243_=_C3258( C3243 C3258 ) C3243_=_C3259( C3243 C3259 ) \nC3243_=_C3260( C3243 C3260 ) C3243_=_C3335( C3243 C3335 ) C3245_=_C3246( C3245 C3246 ) C3245_=_C3247( C3245 C3247 ) C3245_=_C3248( C3245 C3248 ) C3245_=_C3249( C3245 C3249 ) \nC3245_=_C3250( C3245 C3250 ) C3245_=_C3251( C3245 C3251 ) C3245_=_C3252( C3245 C3252 ) C3245_=_C3253( C3245 C3253 ) C3245_=_C3254( C3245 C3254 ) C3245_=_C3255( C3245 C3255 ) \nC3245_=_C3256( C3245 C3256 ) C3245_=_C3257( C3245 C3257 ) C3245_=_C3258( C3245 C3258 ) C3245_=_C3259( C3245 C3259 ) C3245_=_C3260( C3245 C3260 ) C3246_=_C3247( C3246 C3247 ) \nC3246_=_C3248( C3246 C3248 ) C3246_=_C3249( C3246 C3249 ) C3246_=_C3250( C3246 C3250 ) C3246_=_C3251( C3246 C3251 ) C3246_=_C3252( C3246 C3252 ) C3246_=_C3253( C3246 C3253 ) \nC3246_=_C3254( C3246 C3254 ) C3246_=_C3255( C3246 C3255 ) C3246_=_C3256( C3246 C3256 ) C3246_=_C3257( C3246 C3257 ) C3246_=_C3258( C3246 C3258 ) C3246_=_C3259( C3246 C3259 ) \nC3246_=_C3260( C3246 C3260 ) C3247_=_C3248( C3247 C3248 ) C3247_=_C3249( C3247 C3249 ) C3247_=_C3250( C3247 C3250 ) C3247_=_C3251( C3247 C3251 ) C3247_=_C3252( C3247 C3252 ) \nC3247_=_C3253( C3247 C3253 ) C3247_=_C3254( C3247 C3254 ) C3247_=_C3255( C3247 C3255 ) C3247_=_C3256( C3247 C3256 ) C3247_=_C3257( C3247 C3257 ) C3247_=_C3258( C3247 C3258 ) \nC3247_=_C3259( C3247 C3259 ) C3247_=_C3260( C3247 C3260 ) C3248_=_C3249( C3248 C3249 ) C3248_=_C3250( C3248 C3250 ) C3248_=_C3251( C3248 C3251 ) C3248_=_C3252( C3248 C3252 ) \nC3248_=_C3253( C3248 C3253 ) C3248_=_C3254( C3248 C3254 ) C3248_=_C3255( C3248 C3255 ) C3248_=_C3256( C3248 C3256 ) C3248_=_C3257( C3248 C3257 ) C3248_=_C3258( C3248 C3258 ) \nC3248_=_C3259( C3248 C3259 ) C3248_=_C3260( C3248 C3260 ) C3248_=_C3590( C3248 C3590 ) C3249_=_C3250( C3249 C3250 ) C3249_=_C3251( C3249 C3251 ) C3249_=_C3252( C3249 C3252 ) \nC3249_=_C3253( C3249 C3253 ) C3249_=_C3254( C3249 C3254 ) C3249_=_C3255( C3249 C3255 ) C3249_=_C3256( C3249 C3256 ) C3249_=_C3257( C3249 C3257 ) C3249_=_C3258( C3249 C3258 ) \nC3249_=_C3259( C3249 C3259 ) C3249_=_C3260( C3249 C3260 ) C3250_=_C3251( C3250 C3251 ) C3250_=_C3252( C3250 C3252 ) C3250_=_C3253( C3250 C3253 ) C3250_=_C3254( C3250 C3254 ) \nC3250_=_C3255( C3250 C3255 ) C3250_=_C3256( C3250 C3256 ) C3250_=_C3257( C3250 C3257 ) C3250_=_C3258( C3250 C3258 ) C3250_=_C3259( C3250 C3259 ) C3250_=_C3260( C3250 C3260 ) \nC3250_=_C3591( C3250 C3591 ) C3251_=_C3252( C3251 C3252 ) C3251_=_C3253( C3251 C3253 ) C3251_=_C3254( C3251 C3254 ) C3251_=_C3255( C3251 C3255 ) C3251_=_C3256( C3251 C3256 ) \nC3251_=_C3257( C3251 C3257 ) C3251_=_C3258( C3251 C3258 ) C3251_=_C3259( C3251 C3259 ) C3251_=_C3260( C3251 C3260 ) C3251_=_C3594( C3251 C3594 ) C3252_=_C3253( C3252 C3253 ) \nC3252_=_C3254( C3252 C3254 ) C3252_=_C3255( C3252 C3255 ) C3252_=_C3256( C3252 C3256 ) C3252_=_C3257( C3252 C3257 ) C3252_=_C3258( C3252 C3258 ) C3252_=_C3259( C3252 C3259 ) \nC3252_=_C3260( C3252 C3260 ) C3253_=_C3254( C3253 C3254 ) C3253_=_C3255( C3253 C3255 ) C3253_=_C3256( C3253 C3256 ) C3253_=_C3257( C3253 C3257 ) C3253_=_C3258( C3253 C3258 ) \nC3253_=_C3259( C3253 C3259 ) C3253_=_C3260( C3253 C3260 ) C3254_=_C3255( C3254 C3255 ) C3254_=_C3256( C3254 C3256 ) C3254_=_C3257( C3254 C3257 ) C3254_=_C3258( C3254 C3258 ) \nC3254_=_C3259( C3254 C3259 ) C3254_=_C3260( C3254 C3260 ) C3255_=_C3256( C3255 C3256 ) C3255_=_C3257( C3255 C3257 ) C3255_=_C3258( C3255 C3258 ) C3255_=_C3259( C3255 C3259 ) \nC3255_=_C3260( C3255 C3260 ) C3255_=_C3596( C3255 C3596 ) C3256_=_C3257( C3256 C3257 ) C3256_=_C3258( C3256 C3258 ) C3256_=_C3259( C3256 C3259 ) C3256_=_C3260( C3256 C3260 ) \nC3256_=_C3597( C3256 C3597 ) C3257_=_C3258( C3257 C3258 ) C3257_=_C3259( C3257 C3259 ) C3257_=_C3260( C3257 C3260 ) C3258_=_C3259( C3258 C3259 ) C3258_=_C3260( C3258 C3260 ) \nC3259_=_C3260( C3259 C3260 ) C3260_=_C3600( C3260 C3600 ) C3335_=_C3378( C3335 C3378 ) C3335_=_C3590( C3335 C3590 ) C3335_=_C3591( C3335 C3591 ) C3335_=_C3592( C3335 C3592 ) \nC3335_=_C3593( C3335 C3593 ) C3335_=_C3594( C3335 C3594 ) C3335_=_C3595( C3335 C3595 ) C3335_=_C3596( C3335 C3596 ) C3335_=_C3597( C3335 C3597 ) C3335_=_C3598( C3335 C3598 ) \nC3335_=_C3599( C3335 C3599 ) C3335_=_C3600( C3335 C3600 ) C3335_=_C3601( C3335 C3601 ) C3335_=_C3602( C3335 C3602 ) C3335_=_C3603( C3335 C3603 ) C3378_=_C3590( C3378 C3590 ) \nC3378_=_C3591( C3378 C3591 ) C3378_=_C3592( C3378 C3592 ) C3378_=_C3593( C3378 C3593 ) C3378_=_C3594( C3378 C3594 ) C3378_=_C3595( C3378 C3595 ) C3378_=_C3596( C3378 C3596 ) \nC3378_=_C3597( C3378 C3597 ) C3378_=_C3598( C3378 C3598 ) C3378_=_C3599( C3378 C3599 ) C3378_=_C3600( C3378 C3600 ) C3378_=_C3601( C3378 C3601 ) C3378_=_C3602( C3378 C3602 ) \nC3378_=_C3603( C3378 C3603 ) C3590_=_C3591( C3590 C3591 ) C3590_=_C3592( C3590 C3592 ) C3590_=_C3593( C3590 C3593 ) C3590_=_C3594( C3590 C3594 ) C3590_=_C3595( C3590 C3595 ) \nC3590_=_C3596( C3590 C3596 ) C3590_=_C3597( C3590 C3597 ) C3590_=_C3598( C3590 C3598 ) C3590_=_C3599( C3590 C3599 ) C3590_=_C3600( C3590 C3600 ) C3590_=_C3601( C3590 C3601 ) \nC3590_=_C3602( C3590 C3602 ) C3590_=_C3603( C3590 C3603 ) C3591_=_C3592( C3591 C3592 ) C3591_=_C3593( C3591 C3593 ) C3591_=_C3594( C3591 C3594 ) C3591_=_C3595( C3591 C3595 ) \nC3591_=_C3596( C3591 C3596 ) C3591_=_C3597( C3591 C3597 ) C3591_=_C3598( C3591 C3598 ) C3591_=_C3599( C3591 C3599 ) C3591_=_C3600( C3591 C3600 ) C3591_=_C3601( C3591 C3601 ) \nC3591_=_C3602( C3591 C3602 ) C3591_=_C3603( C3591 C3603 ) C3592_=_C3593( C3592 C3593 ) C3592_=_C3594( C3592 C3594 ) C3592_=_C3595( C3592 C3595 ) C3592_=_C3596( C3592 C3596 ) \nC3592_=_C3597( C3592 C3597 ) C3592_=_C3598( C3592 C3598 ) C3592_=_C3599( C3592 C3599 ) C3592_=_C3600( C3592 C3600 ) C3592_=_C3601( C3592 C3601 ) C3592_=_C3602( C3592 C3602 ) \nC3592_=_C3603( C3592 C3603 ) C3593_=_C3594( C3593 C3594 ) C3593_=_C3595( C3593 C3595 ) C3593_=_C3596( C3593 C3596 ) C3593_=_C3597( C3593 C3597 ) C3593_=_C3598( C3593 C3598 ) \nC3593_=_C3599( C3593 C3599 ) C3593_=_C3600( C3593 C3600 ) C3593_=_C3601( C3593 C3601 ) C3593_=_C3602( C3593 C3602 ) C3593_=_C3603( C3593 C3603 ) C3594_=_C3595( C3594 C3595 ) \nC3594_=_C3596( C3594 C3596 ) C3594_=_C3597( C3594 C3597 ) C3594_=_C3598( C3594 C3598 ) C3594_=_C3599( C3594 C3599 ) C3594_=_C3600( C3594 C3600 ) C3594_=_C3601( C3594 C3601 ) \nC3594_=_C3602( C3594 C3602 ) C3594_=_C3603( C3594 C3603 ) C3595_=_C3596( C3595 C3596 ) C3595_=_C3597( C3595 C3597 ) C3595_=_C3598( C3595 C3598 ) C3595_=_C3599( C3595 C3599 ) \nC3595_=_C3600( C3595 C3600 ) C3595_=_C3601( C3595 C3601 ) C3595_=_C3602( C3595 C3602 ) C3595_=_C3603( C3595 C3603 ) C3596_=_C3597( C3596 C3597 ) C3596_=_C3598( C3596 C3598 ) \nC3596_=_C3599( C3596 C3599 ) C3596_=_C3600( C3596 C3600 ) C3596_=_C3601( C3596 C3601 ) C3596_=_C3602( C3596 C3602 ) C3596_=_C3603( C3596 C3603 ) C3597_=_C3598( C3597 C3598 ) \nC3597_=_C3599( C3597 C3599 ) C3597_=_C3600( C3597 C3600 ) C3597_=_C3601( C3597 C3601 ) C3597_=_C3602( C3597 C3602 ) C3597_=_C3603( C3597 C3603 ) C3598_=_C3599( C3598 C3599 ) \nC3598_=_C3600( C3598 C3600 ) C3598_=_C3601( C3598 C3601 ) C3598_=_C3602( C3598 C3602 ) C3598_=_C3603( C3598 C3603 ) C3599_=_C3600( C3599 C3600 ) C3599_=_C3601( C3599 C3601 ) \nC3599_=_C3602( C3599 C3602 ) C3599_=_C3603( C3599 C3603 ) C3600_=_C3601( C3600 C3601 ) C3600_=_C3602( C3600 C3602 ) C3600_=_C3603( C3600 C3603 ) C3601_=_C3602( C3601 C3602 ) \nC3601_=_C3603( C3601 C3603 ) C3602_=_C3603( C3602 C3603 ) "];86-&gt;113[label="105: C452 C488 C802 C1005 C1074 \nC1076 C1085 C1105 C1162 C1234 C1300 \nC1482 C1634 C1689 C1694 C1824 C1825 \nC1826 C1827 C1828 C1830 C1831 C1833 \nC1834 C1835 C1836 C1837 C1838 C1839 \nC1840 C1841 C1842 C1843 C1844 C1845 \nC1846 C1847 C1848 C1871 C1875 C2010 \nC2140 C2154 C2155 C2156 C2157 C2159 \nC2160 C2162 C2163 C2164 C2165 C2166 \nC2167 C2168 C2169 C2170 C2171 C2172 \nC2173 C2174 C2175 C2176 C2202 C2311 \nC2797 C2848 C2972 C2981 C2984 C3191 \nC3195 C3243 C3245 C3246 C3247 C3248 \nC3249 C3250 C3251 C3252 C3253 C3254 \nC3255 C3256 C3257 C3258 C3259 C3260 \nC3335 C3378 C3590 C3591 C3592 C3593 \nC3594 C3595 C3596 C3597 C3598 C3599 \nC3600 C3601 C3602 C3603 \n1389: C452_=_C1074 ,C452_=_C1234 ,C452_=_C1824 ,C452_=_C1825 ,C452_=_C1826 ,\nC452_=_C1827 ,C452_=_C1828 ,C452_=_C1830 ,C452_=_C1831 ,C452_=_C1833 ,C452_=_C1834 ,\nC452_=_C1835 ,C452_=_C1836 ,C452_=_C1837 ,C452_=_C1838 ,C452_=_C1839 ,C452_=_C1840 ,\nC452_=_C1841 ,C452_=_C1842 ,C452_=_C1843 ,C452_=_C1844 ,C452_=_C1845 ,C452_=_C1846 ,\nC452_=_C1847 ,C452_=_C1848 ,C488_=_C1085 ,C488_=_C1162 ,C488_=_C1634 ,C488_=_C1875 ,\nC488_=_C2010 ,C488_=_C2797 ,C488_=_C2848 ,C488_=_C2972 ,C488_=_C2984 ,C488_=_C3195 ,\nC488_=_C3335 ,C488_=_C3378 ,C488_=_C3590 ,C488_=_C3591 ,C488_=_C3592 ,C488_=_C3593 ,\nC488_=_C3594 ,C488_=_C3595 ,C488_=_C3596 ,C488_=_C3597 ,C488_=_C3598 ,C488_=_C3599 ,\nC488_=_C3600 ,C488_=_C3601 ,C488_=_C3602 ,C488_=_C3603 ,C802_=_C1076 ,C802_=_C1105 ,\nC802_=_C1482 ,C802_=_C1689 ,C802_=_C2154 ,C802_=_C2155 ,C802_=_C2156 ,C802_=_C2157 ,\nC802_=_C2159 ,C802_=_C2160 ,C802_=_C2162 ,C802_=_C2163 ,C802_=_C2164 ,C802_=_C2165 ,\nC802_=_C2166 ,C802_=_C2167 ,C802_=_C2168 ,C802_=_C2169 ,C802_=_C2170 ,C802_=_C2171 ,\nC802_=_C2172 ,C802_=_C2173 ,C802_=_C2174 ,C802_=_C2175 ,C802_=_C2176 ,C1005_=_C1300 ,\nC1005_=_C1694 ,C1005_=_C1871 ,C1005_=_C2140 ,C1005_=_C2202 ,C1005_=_C2311 ,C1005_=_C2981 ,\nC1005_=_C3191 ,C1005_=_C3243 ,C1005_=_C3245 ,C1005_=_C3246 ,C1005_=_C3247 ,C1005_=_C3248 ,\nC1005_=_C3249 ,C1005_=_C3250 ,C1005_=_C3251 ,C1005_=_C3252 ,C1005_=_C3253 ,C1005_=_C3254 ,\nC1005_=_C3255 ,C1005_=_C3256 ,C1005_=_C3257 ,C1005_=_C3258 ,C1005_=_C3259 ,C1005_=_C3260 ,\nC1074_=_C1076 ,C1074_=_C1085 ,C1074_=_C1234 ,C1074_=_C1824 ,C1074_=_C1825 ,C1074_=_C1826 ,\nC1074_=_C1827 ,C1074_=_C1828 ,C1074_=_C1830 ,C1074_=_C1831</w:t>
      </w:r>
    </w:p>
    <w:p>
      <w:pPr>
        <w:pStyle w:val="PreformattedText"/>
        <w:bidi w:val="0"/>
        <w:spacing w:before="0" w:after="0"/>
        <w:jc w:val="left"/>
        <w:rPr/>
      </w:pPr>
      <w:r>
        <w:rPr/>
        <w:t xml:space="preserve"> </w:t>
      </w:r>
      <w:r>
        <w:rPr/>
        <w:t>,C1074_=_C1833 ,C1074_=_C1834 ,\nC1074_=_C1835 ,C1074_=_C1836 ,C1074_=_C1837 ,C1074_=_C1838 ,C1074_=_C1839 ,C1074_=_C1840 ,\nC1074_=_C1841 ,C1074_=_C1842 ,C1074_=_C1843 ,C1074_=_C1844 ,C1074_=_C1845 ,C1074_=_C1846 ,\nC1074_=_C1847 ,C1074_=_C1848 ,C1076_=_C1085 ,C1076_=_C1105 ,C1076_=_C1482 ,C1076_=_C1689 ,\nC1076_=_C2154 ,C1076_=_C2155 ,C1076_=_C2156 ,C1076_=_C2157 ,C1076_=_C2159 ,C1076_=_C2160 ,\nC1076_=_C2162 ,C1076_=_C2163 ,C1076_=_C2164 ,C1076_=_C2165 ,C1076_=_C2166 ,C1076_=_C2167 ,\nC1076_=_C2168 ,C1076_=_C2169 ,C1076_=_C2170 ,C1076_=_C2171 ,C1076_=_C2172 ,C1076_=_C2173 ,\nC1076_=_C2174 ,C1076_=_C2175 ,C1076_=_C2176 ,C1085_=_C1162 ,C1085_=_C1634 ,C1085_=_C1875 ,\nC1085_=_C2010 ,C1085_=_C2797 ,C1085_=_C2848 ,C1085_=_C2972 ,C1085_=_C2984 ,C1085_=_C3195 ,\nC1085_=_C3335 ,C1085_=_C3378 ,C1085_=_C3590 ,C1085_=_C3591 ,C1085_=_C3592 ,C1085_=_C3593 ,\nC1085_=_C3594 ,C1085_=_C3595 ,C1085_=_C3596 ,C1085_=_C3597 ,C1085_=_C3598 ,C1085_=_C3599 ,\nC1085_=_C3600 ,C1085_=_C3601 ,C1085_=_C3602 ,C1085_=_C3603 ,C1105_=_C1482 ,C1105_=_C1689 ,\nC1105_=_C2154 ,C1105_=_C2155 ,C1105_=_C2156 ,C1105_=_C2157 ,C1105_=_C2159 ,C1105_=_C2160 ,\nC1105_=_C2162 ,C1105_=_C2163 ,C1105_=_C2164 ,C1105_=_C2165 ,C1105_=_C2166 ,C1105_=_C2167 ,\nC1105_=_C2168 ,C1105_=_C2169 ,C1105_=_C2170 ,C1105_=_C2171 ,C1105_=_C2172 ,C1105_=_C2173 ,\nC1105_=_C2174 ,C1105_=_C2175 ,C1105_=_C2176 ,C1162_=_C1634 ,C1162_=_C1875 ,C1162_=_C2010 ,\nC1162_=_C2797 ,C1162_=_C2848 ,C1162_=_C2972 ,C1162_=_C2984 ,C1162_=_C3195 ,C1162_=_C3335 ,\nC1162_=_C3378 ,C1162_=_C3590 ,C1162_=_C3591 ,C1162_=_C3592 ,C1162_=_C3593 ,C1162_=_C3594 ,\nC1162_=_C3595 ,C1162_=_C3596 ,C1162_=_C3597 ,C1162_=_C3598 ,C1162_=_C3599 ,C1162_=_C3600 ,\nC1162_=_C3601 ,C1162_=_C3602 ,C1162_=_C3603 ,C1234_=_C1824 ,C1234_=_C1825 ,C1234_=_C1826 ,\nC1234_=_C1827 ,C1234_=_C1828 ,C1234_=_C1830 ,C1234_=_C1831 ,C1234_=_C1833 ,C1234_=_C1834 ,\nC1234_=_C1835 ,C1234_=_C1836 ,C1234_=_C1837 ,C1234_=_C1838 ,C1234_=_C1839 ,C1234_=_C1840 ,\nC1234_=_C1841 ,C1234_=_C1842 ,C1234_=_C1843 ,C1234_=_C1844 ,C1234_=_C1845 ,C1234_=_C1846 ,\nC1234_=_C1847 ,C1234_=_C1848 ,C1300_=_C1694 ,C1300_=_C1871 ,C1300_=_C2140 ,C1300_=_C2202 ,\nC1300_=_C2311 ,C1300_=_C2981 ,C1300_=_C3191 ,C1300_=_C3243 ,C1300_=_C3245 ,C1300_=_C3246 ,\nC1300_=_C3247 ,C1300_=_C3248 ,C1300_=_C3249 ,C1300_=_C3250 ,C1300_=_C3251 ,C1300_=_C3252 ,\nC1300_=_C3253 ,C1300_=_C3254 ,C1300_=_C3255 ,C1300_=_C3256 ,C1300_=_C3257 ,C1300_=_C3258 ,\nC1300_=_C3259 ,C1300_=_C3260 ,C1482_=_C1689 ,C1482_=_C2154 ,C1482_=_C2155 ,C1482_=_C2156 ,\nC1482_=_C2157 ,C1482_=_C2159 ,C1482_=_C2160 ,C1482_=_C2162 ,C1482_=_C2163 ,C1482_=_C2164 ,\nC1482_=_C2165 ,C1482_=_C2166 ,C1482_=_C2167 ,C1482_=_C2168 ,C1482_=_C2169 ,C1482_=_C2170 ,\nC1482_=_C2171 ,C1482_=_C2172 ,C1482_=_C2173 ,C1482_=_C2174 ,C1482_=_C2175 ,C1482_=_C2176 ,\nC1634_=_C1875 ,C1634_=_C2010 ,C1634_=_C2797 ,C1634_=_C2848 ,C1634_=_C2972 ,C1634_=_C2984 ,\nC1634_=_C3195 ,C1634_=_C3335 ,C1634_=_C3378 ,C1634_=_C3590 ,C1634_=_C3591 ,C1634_=_C3592 ,\nC1634_=_C3593 ,C1634_=_C3594 ,C1634_=_C3595 ,C1634_=_C3596 ,C1634_=_C3597 ,C1634_=_C3598 ,\nC1634_=_C3599 ,C1634_=_C3600 ,C1634_=_C3601 ,C1634_=_C3602 ,C1634_=_C3603 ,C1689_=_C1694 ,\nC1689_=_C2154 ,C1689_=_C2155 ,C1689_=_C2156 ,C1689_=_C2157 ,C1689_=_C2159 ,C1689_=_C2160 ,\nC1689_=_C2162 ,C1689_=_C2163 ,C1689_=_C2164 ,C1689_=_C2165 ,C1689_=_C2166 ,C1689_=_C2167 ,\nC1689_=_C2168 ,C1689_=_C2169 ,C1689_=_C2170 ,C1689_=_C2171 ,C1689_=_C2172 ,C1689_=_C2173 ,\nC1689_=_C2174 ,C1689_=_C2175 ,C1689_=_C2176 ,C1694_=_C1871 ,C1694_=_C2140 ,C1694_=_C2202 ,\nC1694_=_C2311 ,C1694_=_C2981 ,C1694_=_C3191 ,C1694_=_C3243 ,C1694_=_C3245 ,C1694_=_C3246 ,\nC1694_=_C3247 ,C1694_=_C3248 ,C1694_=_C3249 ,C1694_=_C3250 ,C1694_=_C3251 ,C1694_=_C3252 ,\nC1694_=_C3253 ,C1694_=_C3254 ,C1694_=_C3255 ,C1694_=_C3256 ,C1694_=_C3257 ,C1694_=_C3258 ,\nC1694_=_C3259 ,C1694_=_C3260 ,C1824_=_C1825 ,C1824_=_C1826 ,C1824_=_C1827 ,C1824_=_C1828 ,\nC1824_=_C1830 ,C1824_=_C1831 ,C1824_=_C1833 ,C1824_=_C1834 ,C1824_=_C1835 ,C1824_=_C1836 ,\nC1824_=_C1837 ,C1824_=_C1838 ,C1824_=_C1839 ,C1824_=_C1840 ,C1824_=_C1841 ,C1824_=_C1842 ,\nC1824_=_C1843 ,C1824_=_C1844 ,C1824_=_C1845 ,C1824_=_C1846 ,C1824_=_C1847 ,C1824_=_C1848 ,\nC1824_=_C2154 ,C1824_=_C2202 ,C1825_=_C1826 ,C1825_=_C1827 ,C1825_=_C1828 ,C1825_=_C1830 ,\nC1825_=_C1831 ,C1825_=_C1833 ,C1825_=_C1834 ,C1825_=_C1835 ,C1825_=_C1836 ,C1825_=_C1837 ,\nC1825_=_C1838 ,C1825_=_C1839 ,C1825_=_C1840 ,C1825_=_C1841 ,C1825_=_C1842 ,C1825_=_C1843 ,\nC1825_=_C1844 ,C1825_=_C1845 ,C1825_=_C1846 ,C1825_=_C1847 ,C1825_=_C1848 ,C1826_=_C1827 ,\nC1826_=_C1828 ,C1826_=_C1830 ,C1826_=_C1831 ,C1826_=_C1833 ,C1826_=_C1834 ,C1826_=_C1835 ,\nC1826_=_C1836 ,C1826_=_C1837 ,C1826_=_C1838 ,C1826_=_C1839 ,C1826_=_C1840 ,C1826_=_C1841 ,\nC1826_=_C1842 ,C1826_=_C1843 ,C1826_=_C1844 ,C1826_=_C1845 ,C1826_=_C1846 ,C1826_=_C1847 ,\nC1826_=_C1848 ,C1827_=_C1828 ,C1827_=_C1830 ,C1827_=_C1831 ,C1827_=_C1833 ,C1827_=_C1834 ,\nC1827_=_C1835 ,C1827_=_C1836 ,C1827_=_C1837 ,C1827_=_C1838 ,C1827_=_C1839 ,C1827_=_C1840 ,\nC1827_=_C1841 ,C1827_=_C1842 ,C1827_=_C1843 ,C1827_=_C1844 ,C1827_=_C1845 ,C1827_=_C1846 ,\nC1827_=_C1847 ,C1827_=_C1848 ,C1827_=_C2157 ,C1827_=_C2972 ,C1828_=_C1830 ,C1828_=_C1831 ,\nC1828_=_C1833 ,C1828_=_C1834 ,C1828_=_C1835 ,C1828_=_C1836 ,C1828_=_C1837 ,C1828_=_C1838 ,\nC1828_=_C1839 ,C1828_=_C1840 ,C1828_=_C1841 ,C1828_=_C1842 ,C1828_=_C1843 ,C1828_=_C1844 ,\nC1828_=_C1845 ,C1828_=_C1846 ,C1828_=_C1847 ,C1828_=_C1848 ,C1830_=_C1831 ,C1830_=_C1833 ,\nC1830_=_C1834 ,C1830_=_C1835 ,C1830_=_C1836 ,C1830_=_C1837 ,C1830_=_C1838 ,C1830_=_C1839 ,\nC1830_=_C1840 ,C1830_=_C1841 ,C1830_=_C1842 ,C1830_=_C1843 ,C1830_=_C1844 ,C1830_=_C1845 ,\nC1830_=_C1846 ,C1830_=_C1847 ,C1830_=_C1848 ,C1830_=_C2160 ,C1830_=_C3378 ,C1831_=_C1833 ,\nC1831_=_C1834 ,C1831_=_C1835 ,C1831_=_C1836 ,C1831_=_C1837 ,C1831_=_C1838 ,C1831_=_C1839 ,\nC1831_=_C1840 ,C1831_=_C1841 ,C1831_=_C1842 ,C1831_=_C1843 ,C1831_=_C1844 ,C1831_=_C1845 ,\nC1831_=_C1846 ,C1831_=_C1847 ,C1831_=_C1848 ,C1833_=_C1834 ,C1833_=_C1835 ,C1833_=_C1836 ,\nC1833_=_C1837 ,C1833_=_C1838 ,C1833_=_C1839 ,C1833_=_C1840 ,C1833_=_C1841 ,C1833_=_C1842 ,\nC1833_=_C1843 ,C1833_=_C1844 ,C1833_=_C1845 ,C1833_=_C1846 ,C1833_=_C1847 ,C1833_=_C1848 ,\nC1833_=_C2162 ,C1833_=_C3245 ,C1834_=_C1835 ,C1834_=_C1836 ,C1834_=_C1837 ,C1834_=_C1838 ,\nC1834_=_C1839 ,C1834_=_C1840 ,C1834_=_C1841 ,C1834_=_C1842 ,C1834_=_C1843 ,C1834_=_C1844 ,\nC1834_=_C1845 ,C1834_=_C1846 ,C1834_=_C1847 ,C1834_=_C1848 ,C1834_=_C2163 ,C1834_=_C3246 ,\nC1835_=_C1836 ,C1835_=_C1837 ,C1835_=_C1838 ,C1835_=_C1839 ,C1835_=_C1840 ,C1835_=_C1841 ,\nC1835_=_C1842 ,C1835_=_C1843 ,C1835_=_C1844 ,C1835_=_C1845 ,C1835_=_C1846 ,C1835_=_C1847 ,\nC1835_=_C1848 ,C1836_=_C1837 ,C1836_=_C1838 ,C1836_=_C1839 ,C1836_=_C1840 ,C1836_=_C1841 ,\nC1836_=_C1842 ,C1836_=_C1843 ,C1836_=_C1844 ,C1836_=_C1845 ,C1836_=_C1846 ,C1836_=_C1847 ,\nC1836_=_C1848 ,C1836_=_C2164 ,C1836_=_C3250 ,C1836_=_C3591 ,C1837_=_C1838 ,C1837_=_C1839 ,\nC1837_=_C1840 ,C1837_=_C1841 ,C1837_=_C1842 ,C1837_=_C1843 ,C1837_=_C1844 ,C1837_=_C1845 ,\nC1837_=_C1846 ,C1837_=_C1847 ,C1837_=_C1848 ,C1837_=_C2166 ,C1837_=_C3592 ,C1838_=_C1839 ,\nC1838_=_C1840 ,C1838_=_C1841 ,C1838_=_C1842 ,C1838_=_C1843 ,C1838_=_C1844 ,C1838_=_C1845 ,\nC1838_=_C1846 ,C1838_=_C1847 ,C1838_=_C1848 ,C1839_=_C1840 ,C1839_=_C1841 ,C1839_=_C1842 ,\nC1839_=_C1843 ,C1839_=_C1844 ,C1839_=_C1845 ,C1839_=_C1846 ,C1839_=_C1847 ,C1839_=_C1848 ,\nC1839_=_C2168 ,C1839_=_C3593 ,C1840_=_C1841 ,C1840_=_C1842 ,C1840_=_C1843 ,C1840_=_C1844 ,\nC1840_=_C1845 ,C1840_=_C1846 ,C1840_=_C1847 ,C1840_=_C1848 ,C1841_=_C1842 ,C1841_=_C1843 ,\nC1841_=_C1844 ,C1841_=_C1845 ,C1841_=_C1846 ,C1841_=_C1847 ,C1841_=_C1848 ,C1841_=_C2169 ,\nC1841_=_C3252 ,C1842_=_C1843 ,C1842_=_C1844 ,C1842_=_C1845 ,C1842_=_C1846 ,C1842_=_C1847 ,\nC1842_=_C1848 ,C1842_=_C2170 ,C1842_=_C3253 ,C1843_=_C1844 ,C1843_=_C1845 ,C1843_=_C1846 ,\nC1843_=_C1847 ,C1843_=_C1848 ,C1843_=_C2171 ,C1843_=_C3254 ,C1844_=_C1845 ,C1844_=_C1846 ,\nC1844_=_C1847 ,C1844_=_C1848 ,C1845_=_C1846 ,C1845_=_C1847 ,C1845_=_C1848 ,C1845_=_C2172 ,\nC1845_=_C3258 ,C1846_=_C1847 ,C1846_=_C1848 ,C1846_=_C2173 ,C1846_=_C3599 ,C1847_=_C1848 ,\nC1847_=_C2175 ,C1847_=_C3602 ,C1848_=_C2176 ,C1848_=_C3603 ,C1871_=_C1875 ,C1871_=_C2140 ,\nC1871_=_C2202 ,C1871_=_C2311 ,C1871_=_C2981 ,C1871_=_C3191 ,C1871_=_C3243 ,C1871_=_C3245 ,\nC1871_=_C3246 ,C1871_=_C3247 ,C1871_=_C3248 ,C1871_=_C3249 ,C1871_=_C3250 ,C1871_=_C3251 ,\nC1871_=_C3252 ,C1871_=_C3253 ,C1871_=_C3254 ,C1871_=_C3255 ,C1871_=_C3256 ,C1871_=_C3257 ,\nC1871_=_C3258 ,C1871_=_C3259 ,C1871_=_C3260 ,C1875_=_C2010 ,C1875_=_C2797 ,C1875_=_C2848 ,\nC1875_=_C2972 ,C1875_=_C2984 ,C1875_=_C3195 ,C1875_=_C3335 ,C1875_=_C3378 ,C1875_=_C3590 ,\nC1875_=_C3591 ,C1875_=_C3592 ,C1875_=_C3593 ,C1875_=_C3594 ,C1875_=_C3595 ,C1875_=_C3596 ,\nC1875_=_C3597 ,C1875_=_C3598 ,C1875_=_C3599 ,C1875_=_C3600 ,C1875_=_C3601 ,C1875_=_C3602 ,\nC1875_=_C3603 ,C2010_=_C2797 ,C2010_=_C2848 ,C2010_=_C2972 ,C2010_=_C2984 ,C2010_=_C3195 ,\nC2010_=_C3335 ,C2010_=_C3378 ,C2010_=_C3590 ,C2010_=_C3591 ,C2010_=_C3592 ,C2010_=_C3593 ,\nC2010_=_C3594 ,C2010_=_C3595 ,C2010_=_C3596 ,C2010_=_C3597 ,C2010_=_C3598 ,C2010_=_C3599 ,\nC2010_=_C3600 ,C2010_=_C3601 ,C2010_=_C3602 ,C2010_=_C3603 ,C2140_=_C2202 ,C2140_=_C2311 ,\nC2140_=_C2981 ,C2140_=_C3191 ,C2140_=_C3243 ,C2140_=_C3245 ,C2140_=_C3246 ,C2140_=_C3247 ,\nC2140_=_C3248 ,C2140_=_C3249 ,C2140_=_C3250 ,C2140_=_C3251 ,C2140_=_C3252 ,C2140_=_C3253 ,\nC2140_=_C3254 ,C2140_=_C3255 ,C2140_=_C3256 ,C2140_=_C3257 ,C2140_=_C3258 ,C2140_=_C3259 ,\nC2140_=_C3260 ,C2154_=_C2155 ,C2154_=_C2156 ,C2154_=_C2157 ,C2154_=_C2159 ,C2154_=_C2160 ,\nC2154_=_C2162 ,C2154_=_C2163 ,C2154_=_C2164 ,C2154_=_C2165 ,C2154_=_C2166 ,C2154_=_C2167 ,\nC2154_=_C2168 ,C2154_=_C2169 ,C2154_=_C2170 ,C2154_=_C2171 ,C2154_=_C2172 ,C2154_=_C2173 ,\nC2154_=_C2174 ,C2154_=_C2175 ,C2154_=_C2176 ,C2154_=_C2202 ,C2155_=_C2156 ,C2155_=_C2157 ,\nC2155_=_C2159 ,C2155_=_C2160</w:t>
      </w:r>
    </w:p>
    <w:p>
      <w:pPr>
        <w:pStyle w:val="PreformattedText"/>
        <w:bidi w:val="0"/>
        <w:spacing w:before="0" w:after="0"/>
        <w:jc w:val="left"/>
        <w:rPr/>
      </w:pPr>
      <w:r>
        <w:rPr/>
        <w:t xml:space="preserve"> </w:t>
      </w:r>
      <w:r>
        <w:rPr/>
        <w:t>,C2155_=_C2162 ,C2155_=_C2163 ,C2155_=_C2164 ,C2155_=_C2165 ,\nC2155_=_C2166 ,C2155_=_C2167 ,C2155_=_C2168 ,C2155_=_C2169 ,C2155_=_C2170 ,C2155_=_C2171 ,\nC2155_=_C2172 ,C2155_=_C2173 ,C2155_=_C2174 ,C2155_=_C2175 ,C2155_=_C2176 ,C2156_=_C2157 ,\nC2156_=_C2159 ,C2156_=_C2160 ,C2156_=_C2162 ,C2156_=_C2163 ,C2156_=_C2164 ,C2156_=_C2165 ,\nC2156_=_C2166 ,C2156_=_C2167 ,C2156_=_C2168 ,C2156_=_C2169 ,C2156_=_C2170 ,C2156_=_C2171 ,\nC2156_=_C2172 ,C2156_=_C2173 ,C2156_=_C2174 ,C2156_=_C2175 ,C2156_=_C2176 ,C2157_=_C2159 ,\nC2157_=_C2160 ,C2157_=_C2162 ,C2157_=_C2163 ,C2157_=_C2164 ,C2157_=_C2165 ,C2157_=_C2166 ,\nC2157_=_C2167 ,C2157_=_C2168 ,C2157_=_C2169 ,C2157_=_C2170 ,C2157_=_C2171 ,C2157_=_C2172 ,\nC2157_=_C2173 ,C2157_=_C2174 ,C2157_=_C2175 ,C2157_=_C2176 ,C2157_=_C2972 ,C2159_=_C2160 ,\nC2159_=_C2162 ,C2159_=_C2163 ,C2159_=_C2164 ,C2159_=_C2165 ,C2159_=_C2166 ,C2159_=_C2167 ,\nC2159_=_C2168 ,C2159_=_C2169 ,C2159_=_C2170 ,C2159_=_C2171 ,C2159_=_C2172 ,C2159_=_C2173 ,\nC2159_=_C2174 ,C2159_=_C2175 ,C2159_=_C2176 ,C2159_=_C3243 ,C2159_=_C3335 ,C2160_=_C2162 ,\nC2160_=_C2163 ,C2160_=_C2164 ,C2160_=_C2165 ,C2160_=_C2166 ,C2160_=_C2167 ,C2160_=_C2168 ,\nC2160_=_C2169 ,C2160_=_C2170 ,C2160_=_C2171 ,C2160_=_C2172 ,C2160_=_C2173 ,C2160_=_C2174 ,\nC2160_=_C2175 ,C2160_=_C2176 ,C2160_=_C3378 ,C2162_=_C2163 ,C2162_=_C2164 ,C2162_=_C2165 ,\nC2162_=_C2166 ,C2162_=_C2167 ,C2162_=_C2168 ,C2162_=_C2169 ,C2162_=_C2170 ,C2162_=_C2171 ,\nC2162_=_C2172 ,C2162_=_C2173 ,C2162_=_C2174 ,C2162_=_C2175 ,C2162_=_C2176 ,C2162_=_C3245 ,\nC2163_=_C2164 ,C2163_=_C2165 ,C2163_=_C2166 ,C2163_=_C2167 ,C2163_=_C2168 ,C2163_=_C2169 ,\nC2163_=_C2170 ,C2163_=_C2171 ,C2163_=_C2172 ,C2163_=_C2173 ,C2163_=_C2174 ,C2163_=_C2175 ,\nC2163_=_C2176 ,C2163_=_C3246 ,C2164_=_C2165 ,C2164_=_C2166 ,C2164_=_C2167 ,C2164_=_C2168 ,\nC2164_=_C2169 ,C2164_=_C2170 ,C2164_=_C2171 ,C2164_=_C2172 ,C2164_=_C2173 ,C2164_=_C2174 ,\nC2164_=_C2175 ,C2164_=_C2176 ,C2164_=_C3250 ,C2164_=_C3591 ,C2165_=_C2166 ,C2165_=_C2167 ,\nC2165_=_C2168 ,C2165_=_C2169 ,C2165_=_C2170 ,C2165_=_C2171 ,C2165_=_C2172 ,C2165_=_C2173 ,\nC2165_=_C2174 ,C2165_=_C2175 ,C2165_=_C2176 ,C2166_=_C2167 ,C2166_=_C2168 ,C2166_=_C2169 ,\nC2166_=_C2170 ,C2166_=_C2171 ,C2166_=_C2172 ,C2166_=_C2173 ,C2166_=_C2174 ,C2166_=_C2175 ,\nC2166_=_C2176 ,C2166_=_C3592 ,C2167_=_C2168 ,C2167_=_C2169 ,C2167_=_C2170 ,C2167_=_C2171 ,\nC2167_=_C2172 ,C2167_=_C2173 ,C2167_=_C2174 ,C2167_=_C2175 ,C2167_=_C2176 ,C2168_=_C2169 ,\nC2168_=_C2170 ,C2168_=_C2171 ,C2168_=_C2172 ,C2168_=_C2173 ,C2168_=_C2174 ,C2168_=_C2175 ,\nC2168_=_C2176 ,C2168_=_C3593 ,C2169_=_C2170 ,C2169_=_C2171 ,C2169_=_C2172 ,C2169_=_C2173 ,\nC2169_=_C2174 ,C2169_=_C2175 ,C2169_=_C2176 ,C2169_=_C3252 ,C2170_=_C2171 ,C2170_=_C2172 ,\nC2170_=_C2173 ,C2170_=_C2174 ,C2170_=_C2175 ,C2170_=_C2176 ,C2170_=_C3253 ,C2171_=_C2172 ,\nC2171_=_C2173 ,C2171_=_C2174 ,C2171_=_C2175 ,C2171_=_C2176 ,C2171_=_C3254 ,C2172_=_C2173 ,\nC2172_=_C2174 ,C2172_=_C2175 ,C2172_=_C2176 ,C2172_=_C3258 ,C2173_=_C2174 ,C2173_=_C2175 ,\nC2173_=_C2176 ,C2173_=_C3599 ,C2174_=_C2175 ,C2174_=_C2176 ,C2175_=_C2176 ,C2175_=_C3602 ,\nC2176_=_C3603 ,C2202_=_C2311 ,C2202_=_C2981 ,C2202_=_C3191 ,C2202_=_C3243 ,C2202_=_C3245 ,\nC2202_=_C3246 ,C2202_=_C3247 ,C2202_=_C3248 ,C2202_=_C3249 ,C2202_=_C3250 ,C2202_=_C3251 ,\nC2202_=_C3252 ,C2202_=_C3253 ,C2202_=_C3254 ,C2202_=_C3255 ,C2202_=_C3256 ,C2202_=_C3257 ,\nC2202_=_C3258 ,C2202_=_C3259 ,C2202_=_C3260 ,C2311_=_C2981 ,C2311_=_C3191 ,C2311_=_C3243 ,\nC2311_=_C3245 ,C2311_=_C3246 ,C2311_=_C3247 ,C2311_=_C3248 ,C2311_=_C3249 ,C2311_=_C3250 ,\nC2311_=_C3251 ,C2311_=_C3252 ,C2311_=_C3253 ,C2311_=_C3254 ,C2311_=_C3255 ,C2311_=_C3256 ,\nC2311_=_C3257 ,C2311_=_C3258 ,C2311_=_C3259 ,C2311_=_C3260 ,C2797_=_C2848 ,C2797_=_C2972 ,\nC2797_=_C2984 ,C2797_=_C3195 ,C2797_=_C3335 ,C2797_=_C3378 ,C2797_=_C3590 ,C2797_=_C3591 ,\nC2797_=_C3592 ,C2797_=_C3593 ,C2797_=_C3594 ,C2797_=_C3595 ,C2797_=_C3596 ,C2797_=_C3597 ,\nC2797_=_C3598 ,C2797_=_C3599 ,C2797_=_C3600 ,C2797_=_C3601 ,C2797_=_C3602 ,C2797_=_C3603 ,\nC2848_=_C2972 ,C2848_=_C2984 ,C2848_=_C3195 ,C2848_=_C3335 ,C2848_=_C3378 ,C2848_=_C3590 ,\nC2848_=_C3591 ,C2848_=_C3592 ,C2848_=_C3593 ,C2848_=_C3594 ,C2848_=_C3595 ,C2848_=_C3596 ,\nC2848_=_C3597 ,C2848_=_C3598 ,C2848_=_C3599 ,C2848_=_C3600 ,C2848_=_C3601 ,C2848_=_C3602 ,\nC2848_=_C3603 ,C2972_=_C2984 ,C2972_=_C3195 ,C2972_=_C3335 ,C2972_=_C3378 ,C2972_=_C3590 ,\nC2972_=_C3591 ,C2972_=_C3592 ,C2972_=_C3593 ,C2972_=_C3594 ,C2972_=_C3595 ,C2972_=_C3596 ,\nC2972_=_C3597 ,C2972_=_C3598 ,C2972_=_C3599 ,C2972_=_C3600 ,C2972_=_C3601 ,C2972_=_C3602 ,\nC2972_=_C3603 ,C2981_=_C2984 ,C2981_=_C3191 ,C2981_=_C3243 ,C2981_=_C3245 ,C2981_=_C3246 ,\nC2981_=_C3247 ,C2981_=_C3248 ,C2981_=_C3249 ,C2981_=_C3250 ,C2981_=_C3251 ,C2981_=_C3252 ,\nC2981_=_C3253 ,C2981_=_C3254 ,C2981_=_C3255 ,C2981_=_C3256 ,C2981_=_C3257 ,C2981_=_C3258 ,\nC2981_=_C3259 ,C2981_=_C3260 ,C2984_=_C3195 ,C2984_=_C3335 ,C2984_=_C3378 ,C2984_=_C3590 ,\nC2984_=_C3591 ,C2984_=_C3592 ,C2984_=_C3593 ,C2984_=_C3594 ,C2984_=_C3595 ,C2984_=_C3596 ,\nC2984_=_C3597 ,C2984_=_C3598 ,C2984_=_C3599 ,C2984_=_C3600 ,C2984_=_C3601 ,C2984_=_C3602 ,\nC2984_=_C3603 ,C3191_=_C3195 ,C3191_=_C3243 ,C3191_=_C3245 ,C3191_=_C3246 ,C3191_=_C3247 ,\nC3191_=_C3248 ,C3191_=_C3249 ,C3191_=_C3250 ,C3191_=_C3251 ,C3191_=_C3252 ,C3191_=_C3253 ,\nC3191_=_C3254 ,C3191_=_C3255 ,C3191_=_C3256 ,C3191_=_C3257 ,C3191_=_C3258 ,C3191_=_C3259 ,\nC3191_=_C3260 ,C3195_=_C3335 ,C3195_=_C3378 ,C3195_=_C3590 ,C3195_=_C3591 ,C3195_=_C3592 ,\nC3195_=_C3593 ,C3195_=_C3594 ,C3195_=_C3595 ,C3195_=_C3596 ,C3195_=_C3597 ,C3195_=_C3598 ,\nC3195_=_C3599 ,C3195_=_C3600 ,C3195_=_C3601 ,C3195_=_C3602 ,C3195_=_C3603 ,C3243_=_C3245 ,\nC3243_=_C3246 ,C3243_=_C3247 ,C3243_=_C3248 ,C3243_=_C3249 ,C3243_=_C3250 ,C3243_=_C3251 ,\nC3243_=_C3252 ,C3243_=_C3253 ,C3243_=_C3254 ,C3243_=_C3255 ,C3243_=_C3256 ,C3243_=_C3257 ,\nC3243_=_C3258 ,C3243_=_C3259 ,C3243_=_C3260 ,C3243_=_C3335 ,C3245_=_C3246 ,C3245_=_C3247 ,\nC3245_=_C3248 ,C3245_=_C3249 ,C3245_=_C3250 ,C3245_=_C3251 ,C3245_=_C3252 ,C3245_=_C3253 ,\nC3245_=_C3254 ,C3245_=_C3255 ,C3245_=_C3256 ,C3245_=_C3257 ,C3245_=_C3258 ,C3245_=_C3259 ,\nC3245_=_C3260 ,C3246_=_C3247 ,C3246_=_C3248 ,C3246_=_C3249 ,C3246_=_C3250 ,C3246_=_C3251 ,\nC3246_=_C3252 ,C3246_=_C3253 ,C3246_=_C3254 ,C3246_=_C3255 ,C3246_=_C3256 ,C3246_=_C3257 ,\nC3246_=_C3258 ,C3246_=_C3259 ,C3246_=_C3260 ,C3247_=_C3248 ,C3247_=_C3249 ,C3247_=_C3250 ,\nC3247_=_C3251 ,C3247_=_C3252 ,C3247_=_C3253 ,C3247_=_C3254 ,C3247_=_C3255 ,C3247_=_C3256 ,\nC3247_=_C3257 ,C3247_=_C3258 ,C3247_=_C3259 ,C3247_=_C3260 ,C3248_=_C3249 ,C3248_=_C3250 ,\nC3248_=_C3251 ,C3248_=_C3252 ,C3248_=_C3253 ,C3248_=_C3254 ,C3248_=_C3255 ,C3248_=_C3256 ,\nC3248_=_C3257 ,C3248_=_C3258 ,C3248_=_C3259 ,C3248_=_C3260 ,C3248_=_C3590 ,C3249_=_C3250 ,\nC3249_=_C3251 ,C3249_=_C3252 ,C3249_=_C3253 ,C3249_=_C3254 ,C3249_=_C3255 ,C3249_=_C3256 ,\nC3249_=_C3257 ,C3249_=_C3258 ,C3249_=_C3259 ,C3249_=_C3260 ,C3250_=_C3251 ,C3250_=_C3252 ,\nC3250_=_C3253 ,C3250_=_C3254 ,C3250_=_C3255 ,C3250_=_C3256 ,C3250_=_C3257 ,C3250_=_C3258 ,\nC3250_=_C3259 ,C3250_=_C3260 ,C3250_=_C3591 ,C3251_=_C3252 ,C3251_=_C3253 ,C3251_=_C3254 ,\nC3251_=_C3255 ,C3251_=_C3256 ,C3251_=_C3257 ,C3251_=_C3258 ,C3251_=_C3259 ,C3251_=_C3260 ,\nC3251_=_C3594 ,C3252_=_C3253 ,C3252_=_C3254 ,C3252_=_C3255 ,C3252_=_C3256 ,C3252_=_C3257 ,\nC3252_=_C3258 ,C3252_=_C3259 ,C3252_=_C3260 ,C3253_=_C3254 ,C3253_=_C3255 ,C3253_=_C3256 ,\nC3253_=_C3257 ,C3253_=_C3258 ,C3253_=_C3259 ,C3253_=_C3260 ,C3254_=_C3255 ,C3254_=_C3256 ,\nC3254_=_C3257 ,C3254_=_C3258 ,C3254_=_C3259 ,C3254_=_C3260 ,C3255_=_C3256 ,C3255_=_C3257 ,\nC3255_=_C3258 ,C3255_=_C3259 ,C3255_=_C3260 ,C3255_=_C3596 ,C3256_=_C3257 ,C3256_=_C3258 ,\nC3256_=_C3259 ,C3256_=_C3260 ,C3256_=_C3597 ,C3257_=_C3258 ,C3257_=_C3259 ,C3257_=_C3260 ,\nC3258_=_C3259 ,C3258_=_C3260 ,C3259_=_C3260 ,C3260_=_C3600 ,C3335_=_C3378 ,C3335_=_C3590 ,\nC3335_=_C3591 ,C3335_=_C3592 ,C3335_=_C3593 ,C3335_=_C3594 ,C3335_=_C3595 ,C3335_=_C3596 ,\nC3335_=_C3597 ,C3335_=_C3598 ,C3335_=_C3599 ,C3335_=_C3600 ,C3335_=_C3601 ,C3335_=_C3602 ,\nC3335_=_C3603 ,C3378_=_C3590 ,C3378_=_C3591 ,C3378_=_C3592 ,C3378_=_C3593 ,C3378_=_C3594 ,\nC3378_=_C3595 ,C3378_=_C3596 ,C3378_=_C3597 ,C3378_=_C3598 ,C3378_=_C3599 ,C3378_=_C3600 ,\nC3378_=_C3601 ,C3378_=_C3602 ,C3378_=_C3603 ,C3590_=_C3591 ,C3590_=_C3592 ,C3590_=_C3593 ,\nC3590_=_C3594 ,C3590_=_C3595 ,C3590_=_C3596 ,C3590_=_C3597 ,C3590_=_C3598 ,C3590_=_C3599 ,\nC3590_=_C3600 ,C3590_=_C3601 ,C3590_=_C3602 ,C3590_=_C3603 ,C3591_=_C3592 ,C3591_=_C3593 ,\nC3591_=_C3594 ,C3591_=_C3595 ,C3591_=_C3596 ,C3591_=_C3597 ,C3591_=_C3598 ,C3591_=_C3599 ,\nC3591_=_C3600 ,C3591_=_C3601 ,C3591_=_C3602 ,C3591_=_C3603 ,C3592_=_C3593 ,C3592_=_C3594 ,\nC3592_=_C3595 ,C3592_=_C3596 ,C3592_=_C3597 ,C3592_=_C3598 ,C3592_=_C3599 ,C3592_=_C3600 ,\nC3592_=_C3601 ,C3592_=_C3602 ,C3592_=_C3603 ,C3593_=_C3594 ,C3593_=_C3595 ,C3593_=_C3596 ,\nC3593_=_C3597 ,C3593_=_C3598 ,C3593_=_C3599 ,C3593_=_C3600 ,C3593_=_C3601 ,C3593_=_C3602 ,\nC3593_=_C3603 ,C3594_=_C3595 ,C3594_=_C3596 ,C3594_=_C3597 ,C3594_=_C3598 ,C3594_=_C3599 ,\nC3594_=_C3600 ,C3594_=_C3601 ,C3594_=_C3602 ,C3594_=_C3603 ,C3595_=_C3596 ,C3595_=_C3597 ,\nC3595_=_C3598 ,C3595_=_C3599 ,C3595_=_C3600 ,C3595_=_C3601 ,C3595_=_C3602 ,C3595_=_C3603 ,\nC3596_=_C3597 ,C3596_=_C3598 ,C3596_=_C3599 ,C3596_=_C3600 ,C3596_=_C3601 ,C3596_=_C3602 ,\nC3596_=_C3603 ,C3597_=_C3598 ,C3597_=_C3599 ,C3597_=_C3600 ,C3597_=_C3601 ,C3597_=_C3602 ,\nC3597_=_C3603 ,C3598_=_C3599 ,C3598_=_C3600 ,C3598_=_C3601 ,C3598_=_C3602 ,C3598_=_C3603 ,\nC3599_=_C3600 ,C3599_=_C3601 ,C3599_=_C3602 ,C3599_=_C3603 ,C3600_=_C3601 ,C3600_=_C3602 ,\nC3600_=_C3603 ,C3601_=_C3602 ,C3601_=_C3603 ,C3602_=_C3603 ,"];114[shape=box, label="id:114 level: 5\n111: C408 C678 C680 C760 C812 \nC843 C870 C932 C933 C1032 C1082 \nC1088 C1096 C1114 C1222 C1285 C1453 \nC1489 C1602 C1636 C1637 C1698 C1739 \nC1812 C1830 C1837 C1848 C1903</w:t>
      </w:r>
    </w:p>
    <w:p>
      <w:pPr>
        <w:pStyle w:val="PreformattedText"/>
        <w:bidi w:val="0"/>
        <w:spacing w:before="0" w:after="0"/>
        <w:jc w:val="left"/>
        <w:rPr/>
      </w:pPr>
      <w:r>
        <w:rPr/>
        <w:t xml:space="preserve"> </w:t>
      </w:r>
      <w:r>
        <w:rPr/>
        <w:t>C2102 \nC2108 C2130 C2131 C2160 C2165 C2166 \nC2176 C2296 C2297 C2398 C2401 C2426 \nC2453 C2475 C2476 C2495 C2512 C2575 \nC2576 C2718 C2723 C2790 C2936 C2958 \nC2967 C2969 C2973 C2979 C2996 C3025 \nC3039 C3055 C3217 C3271 C3305 C3307 \nC3337 C3357 C3377 C3378 C3379 C3380 \nC3381 C3382 C3383 C3384 C3385 C3386 \nC3387 C3388 C3389 C3457 C3470 C3560 \nC3592 C3603 C3673 C3801 C3802 C3803 \nC3804 C3805 C3806 C3807 C3821 C3822 \nC3823 C3824 C3825 C3826 C3827 C3828 \nC3904 C3929 C4001 C4013 C4017 C4058 \nC4095 C4111 C4114 C4117 \n1584: C408_=_C1032( C408 C1032 ) C408_=_C1082( C408 C1082 ) C408_=_C1222( C408 C1222 ) C408_=_C1812( C408 C1812 ) C408_=_C1830( C408 C1830 ) \nC408_=_C2108( C408 C2108 ) C408_=_C2160( C408 C2160 ) C408_=_C2398( C408 C2398 ) C408_=_C2718( C408 C2718 ) C408_=_C2969( C408 C2969 ) C408_=_C2996( C408 C2996 ) \nC408_=_C3025( C408 C3025 ) C408_=_C3039( C408 C3039 ) C408_=_C3055( C408 C3055 ) C408_=_C3271( C408 C3271 ) C408_=_C3377( C408 C3377 ) C408_=_C3378( C408 C3378 ) \nC408_=_C3379( C408 C3379 ) C408_=_C3380( C408 C3380 ) C408_=_C3381( C408 C3381 ) C408_=_C3382( C408 C3382 ) C408_=_C3383( C408 C3383 ) C408_=_C3384( C408 C3384 ) \nC408_=_C3385( C408 C3385 ) C408_=_C3386( C408 C3386 ) C408_=_C3387( C408 C3387 ) C408_=_C3388( C408 C3388 ) C408_=_C3389( C408 C3389 ) C678_=_C680( C678 C680 ) \nC678_=_C812( C678 C812 ) C678_=_C932( C678 C932 ) C678_=_C1114( C678 C1114 ) C678_=_C1453( C678 C1453 ) C678_=_C1489( C678 C1489 ) C678_=_C1602( C678 C1602 ) \nC678_=_C1636( C678 C1636 ) C678_=_C1698( C678 C1698 ) C678_=_C2130( C678 C2130 ) C678_=_C2165( C678 C2165 ) C678_=_C2296( C678 C2296 ) C678_=_C2401( C678 C2401 ) \nC678_=_C2453( C678 C2453 ) C678_=_C2475( C678 C2475 ) C678_=_C2512( C678 C2512 ) C678_=_C2575( C678 C2575 ) C678_=_C3217( C678 C3217 ) C678_=_C3305( C678 C3305 ) \nC678_=_C3337( C678 C3337 ) C678_=_C3357( C678 C3357 ) C678_=_C3801( C678 C3801 ) C678_=_C3802( C678 C3802 ) C678_=_C3803( C678 C3803 ) C678_=_C3804( C678 C3804 ) \nC678_=_C3805( C678 C3805 ) C678_=_C3806( C678 C3806 ) C678_=_C3807( C678 C3807 ) C680_=_C760( C680 C760 ) C680_=_C933( C680 C933 ) C680_=_C1088( C680 C1088 ) \nC680_=_C1637( C680 C1637 ) C680_=_C1837( C680 C1837 ) C680_=_C2131( C680 C2131 ) C680_=_C2166( C680 C2166 ) C680_=_C2297( C680 C2297 ) C680_=_C2476( C680 C2476 ) \nC680_=_C2495( C680 C2495 ) C680_=_C2576( C680 C2576 ) C680_=_C2723( C680 C2723 ) C680_=_C2790( C680 C2790 ) C680_=_C2958( C680 C2958 ) C680_=_C2973( C680 C2973 ) \nC680_=_C3307( C680 C3307 ) C680_=_C3379( C680 C3379 ) C680_=_C3560( C680 C3560 ) C680_=_C3592( C680 C3592 ) C680_=_C3821( C680 C3821 ) C680_=_C3822( C680 C3822 ) \nC680_=_C3823( C680 C3823 ) C680_=_C3824( C680 C3824 ) C680_=_C3825( C680 C3825 ) C680_=_C3826( C680 C3826 ) C680_=_C3827( C680 C3827 ) C680_=_C3828( C680 C3828 ) \nC760_=_C933( C760 C933 ) C760_=_C1088( C760 C1088 ) C760_=_C1637( C760 C1637 ) C760_=_C1837( C760 C1837 ) C760_=_C2131( C760 C2131 ) C760_=_C2166( C760 C2166 ) \nC760_=_C2297( C760 C2297 ) C760_=_C2476( C760 C2476 ) C760_=_C2495( C760 C2495 ) C760_=_C2576( C760 C2576 ) C760_=_C2723( C760 C2723 ) C760_=_C2790( C760 C2790 ) \nC760_=_C2958( C760 C2958 ) C760_=_C2973( C760 C2973 ) C760_=_C3307( C760 C3307 ) C760_=_C3379( C760 C3379 ) C760_=_C3560( C760 C3560 ) C760_=_C3592( C760 C3592 ) \nC760_=_C3821( C760 C3821 ) C760_=_C3822( C760 C3822 ) C760_=_C3823( C760 C3823 ) C760_=_C3824( C760 C3824 ) C760_=_C3825( C760 C3825 ) C760_=_C3826( C760 C3826 ) \nC760_=_C3827( C760 C3827 ) C760_=_C3828( C760 C3828 ) C812_=_C932( C812 C932 ) C812_=_C1114( C812 C1114 ) C812_=_C1453( C812 C1453 ) C812_=_C1489( C812 C1489 ) \nC812_=_C1602( C812 C1602 ) C812_=_C1636( C812 C1636 ) C812_=_C1698( C812 C1698 ) C812_=_C2130( C812 C2130 ) C812_=_C2165( C812 C2165 ) C812_=_C2296( C812 C2296 ) \nC812_=_C2401( C812 C2401 ) C812_=_C2453( C812 C2453 ) C812_=_C2475( C812 C2475 ) C812_=_C2512( C812 C2512 ) C812_=_C2575( C812 C2575 ) C812_=_C3217( C812 C3217 ) \nC812_=_C3305( C812 C3305 ) C812_=_C3337( C812 C3337 ) C812_=_C3357( C812 C3357 ) C812_=_C3801( C812 C3801 ) C812_=_C3802( C812 C3802 ) C812_=_C3803( C812 C3803 ) \nC812_=_C3804( C812 C3804 ) C812_=_C3805( C812 C3805 ) C812_=_C3806( C812 C3806 ) C812_=_C3807( C812 C3807 ) C843_=_C870( C843 C870 ) C843_=_C1096( C843 C1096 ) \nC843_=_C1285( C843 C1285 ) C843_=_C1739( C843 C1739 ) C843_=_C1848( C843 C1848 ) C843_=_C1903( C843 C1903 ) C843_=_C2102( C843 C2102 ) C843_=_C2176( C843 C2176 ) \nC843_=_C2426( C843 C2426 ) C843_=_C2936( C843 C2936 ) C843_=_C2967( C843 C2967 ) C843_=_C2979( C843 C2979 ) C843_=_C3457( C843 C3457 ) C843_=_C3470( C843 C3470 ) \nC843_=_C3603( C843 C3603 ) C843_=_C3673( C843 C3673 ) C843_=_C3828( C843 C3828 ) C843_=_C3904( C843 C3904 ) C843_=_C3929( C843 C3929 ) C843_=_C4001( C843 C4001 ) \nC843_=_C4013( C843 C4013 ) C843_=_C4017( C843 C4017 ) C843_=_C4058( C843 C4058 ) C843_=_C4095( C843 C4095 ) C843_=_C4111( C843 C4111 ) C843_=_C4114( C843 C4114 ) \nC843_=_C4117( C843 C4117 ) C870_=_C1096( C870 C1096 ) C870_=_C1285( C870 C1285 ) C870_=_C1739( C870 C1739 ) C870_=_C1848( C870 C1848 ) C870_=_C1903( C870 C1903 ) \nC870_=_C2102( C870 C2102 ) C870_=_C2176( C870 C2176 ) C870_=_C2426( C870 C2426 ) C870_=_C2936( C870 C2936 ) C870_=_C2967( C870 C2967 ) C870_=_C2979( C870 C2979 ) \nC870_=_C3457( C870 C3457 ) C870_=_C3470( C870 C3470 ) C870_=_C3603( C870 C3603 ) C870_=_C3673( C870 C3673 ) C870_=_C3828( C870 C3828 ) C870_=_C3904( C870 C3904 ) \nC870_=_C3929( C870 C3929 ) C870_=_C4001( C870 C4001 ) C870_=_C4013( C870 C4013 ) C870_=_C4017( C870 C4017 ) C870_=_C4058( C870 C4058 ) C870_=_C4095( C870 C4095 ) \nC870_=_C4111( C870 C4111 ) C870_=_C4114( C870 C4114 ) C870_=_C4117( C870 C4117 ) C932_=_C933( C932 C933 ) C932_=_C1114( C932 C1114 ) C932_=_C1453( C932 C1453 ) \nC932_=_C1489( C932 C1489 ) C932_=_C1602( C932 C1602 ) C932_=_C1636( C932 C1636 ) C932_=_C1698( C932 C1698 ) C932_=_C2130( C932 C2130 ) C932_=_C2165( C932 C2165 ) \nC932_=_C2296( C932 C2296 ) C932_=_C2401( C932 C2401 ) C932_=_C2453( C932 C2453 ) C932_=_C2475( C932 C2475 ) C932_=_C2512( C932 C2512 ) C932_=_C2575( C932 C2575 ) \nC932_=_C3217( C932 C3217 ) C932_=_C3305( C932 C3305 ) C932_=_C3337( C932 C3337 ) C932_=_C3357( C932 C3357 ) C932_=_C3801( C932 C3801 ) C932_=_C3802( C932 C3802 ) \nC932_=_C3803( C932 C3803 ) C932_=_C3804( C932 C3804 ) C932_=_C3805( C932 C3805 ) C932_=_C3806( C932 C3806 ) C932_=_C3807( C932 C3807 ) C933_=_C1088( C933 C1088 ) \nC933_=_C1637( C933 C1637 ) C933_=_C1837( C933 C1837 ) C933_=_C2131( C933 C2131 ) C933_=_C2166( C933 C2166 ) C933_=_C2297( C933 C2297 ) C933_=_C2476( C933 C2476 ) \nC933_=_C2495( C933 C2495 ) C933_=_C2576( C933 C2576 ) C933_=_C2723( C933 C2723 ) C933_=_C2790( C933 C2790 ) C933_=_C2958( C933 C2958 ) C933_=_C2973( C933 C2973 ) \nC933_=_C3307( C933 C3307 ) C933_=_C3379( C933 C3379 ) C933_=_C3560( C933 C3560 ) C933_=_C3592( C933 C3592 ) C933_=_C3821( C933 C3821 ) C933_=_C3822( C933 C3822 ) \nC933_=_C3823( C933 C3823 ) C933_=_C3824( C933 C3824 ) C933_=_C3825( C933 C3825 ) C933_=_C3826( C933 C3826 ) C933_=_C3827( C933 C3827 ) C933_=_C3828( C933 C3828 ) \nC1032_=_C1082( C1032 C1082 ) C1032_=_C1222( C1032 C1222 ) C1032_=_C1812( C1032 C1812 ) C1032_=_C1830( C1032 C1830 ) C1032_=_C2108( C1032 C2108 ) C1032_=_C2160( C1032 C2160 ) \nC1032_=_C2398( C1032 C2398 ) C1032_=_C2718( C1032 C2718 ) C1032_=_C2969( C1032 C2969 ) C1032_=_C2996( C1032 C2996 ) C1032_=_C3025( C1032 C3025 ) C1032_=_C3039( C1032 C3039 ) \nC1032_=_C3055( C1032 C3055 ) C1032_=_C3271( C1032 C3271 ) C1032_=_C3377( C1032 C3377 ) C1032_=_C3378( C1032 C3378 ) C1032_=_C3379( C1032 C3379 ) C1032_=_C3380( C1032 C3380 ) \nC1032_=_C3381( C1032 C3381 ) C1032_=_C3382( C1032 C3382 ) C1032_=_C3383( C1032 C3383 ) C1032_=_C3384( C1032 C3384 ) C1032_=_C3385( C1032 C3385 ) C1032_=_C3386( C1032 C3386 ) \nC1032_=_C3387( C1032 C3387 ) C1032_=_C3388( C1032 C3388 ) C1032_=_C3389( C1032 C3389 ) C1082_=_C1088( C1082 C1088 ) C1082_=_C1096( C1082 C1096 ) C1082_=_C1222( C1082 C1222 ) \nC1082_=_C1812( C1082 C1812 ) C1082_=_C1830( C1082 C1830 ) C1082_=_C2108( C1082 C2108 ) C1082_=_C2160( C1082 C2160 ) C1082_=_C2398( C1082 C2398 ) C1082_=_C2718( C1082 C2718 ) \nC1082_=_C2969( C1082 C2969 ) C1082_=_C2996( C1082 C2996 ) C1082_=_C3025( C1082 C3025 ) C1082_=_C3039( C1082 C3039 ) C1082_=_C3055( C1082 C3055 ) C1082_=_C3271( C1082 C3271 ) \nC1082_=_C3377( C1082 C3377 ) C1082_=_C3378( C1082 C3378 ) C1082_=_C3379( C1082 C3379 ) C1082_=_C3380( C1082 C3380 ) C1082_=_C3381( C1082 C3381 ) C1082_=_C3382( C1082 C3382 ) \nC1082_=_C3383( C1082 C3383 ) C1082_=_C3384( C1082 C3384 ) C1082_=_C3385( C1082 C3385 ) C1082_=_C3386( C1082 C3386 ) C1082_=_C3387( C1082 C3387 ) C1082_=_C3388( C1082 C3388 ) \nC1082_=_C3389( C1082 C3389 ) C1088_=_C1096( C1088 C1096 ) C1088_=_C1637( C1088 C1637 ) C1088_=_C1837( C1088 C1837 ) C1088_=_C2131( C1088 C2131 ) C1088_=_C2166( C1088 C2166 ) \nC1088_=_C2297( C1088 C2297 ) C1088_=_C2476( C1088 C2476 ) C1088_=_C2495( C1088 C2495 ) C1088_=_C2576( C1088 C2576 ) C1088_=_C2723( C1088 C2723 ) C1088_=_C2790( C1088 C2790 ) \nC1088_=_C2958( C1088 C2958 ) C1088_=_C2973( C1088 C2973 ) C1088_=_C3307( C1088 C3307 ) C1088_=_C3379( C1088 C3379 ) C1088_=_C3560( C1088 C3560 ) C1088_=_C3592( C1088 C3592 ) \nC1088_=_C3821( C1088 C3821 ) C1088_=_C3822( C1088 C3822 ) C1088_=_C3823( C1088 C3823 ) C1088_=_C3824( C1088 C3824 ) C1088_=_C3825( C1088 C3825 ) C1088_=_C3826( C1088 C3826 ) \nC1088_=_C3827( C1088 C3827 ) C1088_=_C3828( C1088 C3828 ) C1096_=_C1285( C1096 C1285 ) C1096_=_C1739( C1096 C1739 ) C1096_=_C1848( C1096 C1848 ) C1096_=_C1903( C1096 C1903 ) \nC1096_=_C2102( C1096 C2102 ) C1096_=_C2176( C1096 C2176 ) C1096_=_C2426( C1096 C2426 ) C1096_=_C2936( C1096 C2936 ) C1096_=_C2967( C1096 C2967 ) C1096_=_C2979( C1096 C2979 ) \nC1096_=_C3457( C1096 C3457 ) C1096_=_C3470( C1096 C3470 ) C1096_=_C3603( C1096 C3603 ) C1096_=_C3673( C1096 C3673 ) C1096_=_C3828( C1096 C3828 ) C1096_=_C3904( C1096 C3904 ) \nC1096_=_C3929( C1096 C3929 ) C1096_=_C4001(</w:t>
      </w:r>
    </w:p>
    <w:p>
      <w:pPr>
        <w:pStyle w:val="PreformattedText"/>
        <w:bidi w:val="0"/>
        <w:spacing w:before="0" w:after="0"/>
        <w:jc w:val="left"/>
        <w:rPr/>
      </w:pPr>
      <w:r>
        <w:rPr/>
        <w:t xml:space="preserve"> </w:t>
      </w:r>
      <w:r>
        <w:rPr/>
        <w:t>C1096 C4001 ) C1096_=_C4013( C1096 C4013 ) C1096_=_C4017( C1096 C4017 ) C1096_=_C4058( C1096 C4058 ) C1096_=_C4095( C1096 C4095 ) \nC1096_=_C4111( C1096 C4111 ) C1096_=_C4114( C1096 C4114 ) C1096_=_C4117( C1096 C4117 ) C1114_=_C1453( C1114 C1453 ) C1114_=_C1489( C1114 C1489 ) C1114_=_C1602( C1114 C1602 ) \nC1114_=_C1636( C1114 C1636 ) C1114_=_C1698( C1114 C1698 ) C1114_=_C2130( C1114 C2130 ) C1114_=_C2165( C1114 C2165 ) C1114_=_C2296( C1114 C2296 ) C1114_=_C2401( C1114 C2401 ) \nC1114_=_C2453( C1114 C2453 ) C1114_=_C2475( C1114 C2475 ) C1114_=_C2512( C1114 C2512 ) C1114_=_C2575( C1114 C2575 ) C1114_=_C3217( C1114 C3217 ) C1114_=_C3305( C1114 C3305 ) \nC1114_=_C3337( C1114 C3337 ) C1114_=_C3357( C1114 C3357 ) C1114_=_C3801( C1114 C3801 ) C1114_=_C3802( C1114 C3802 ) C1114_=_C3803( C1114 C3803 ) C1114_=_C3804( C1114 C3804 ) \nC1114_=_C3805( C1114 C3805 ) C1114_=_C3806( C1114 C3806 ) C1114_=_C3807( C1114 C3807 ) C1222_=_C1812( C1222 C1812 ) C1222_=_C1830( C1222 C1830 ) C1222_=_C2108( C1222 C2108 ) \nC1222_=_C2160( C1222 C2160 ) C1222_=_C2398( C1222 C2398 ) C1222_=_C2718( C1222 C2718 ) C1222_=_C2969( C1222 C2969 ) C1222_=_C2996( C1222 C2996 ) C1222_=_C3025( C1222 C3025 ) \nC1222_=_C3039( C1222 C3039 ) C1222_=_C3055( C1222 C3055 ) C1222_=_C3271( C1222 C3271 ) C1222_=_C3377( C1222 C3377 ) C1222_=_C3378( C1222 C3378 ) C1222_=_C3379( C1222 C3379 ) \nC1222_=_C3380( C1222 C3380 ) C1222_=_C3381( C1222 C3381 ) C1222_=_C3382( C1222 C3382 ) C1222_=_C3383( C1222 C3383 ) C1222_=_C3384( C1222 C3384 ) C1222_=_C3385( C1222 C3385 ) \nC1222_=_C3386( C1222 C3386 ) C1222_=_C3387( C1222 C3387 ) C1222_=_C3388( C1222 C3388 ) C1222_=_C3389( C1222 C3389 ) C1285_=_C1739( C1285 C1739 ) C1285_=_C1848( C1285 C1848 ) \nC1285_=_C1903( C1285 C1903 ) C1285_=_C2102( C1285 C2102 ) C1285_=_C2176( C1285 C2176 ) C1285_=_C2426( C1285 C2426 ) C1285_=_C2936( C1285 C2936 ) C1285_=_C2967( C1285 C2967 ) \nC1285_=_C2979( C1285 C2979 ) C1285_=_C3457( C1285 C3457 ) C1285_=_C3470( C1285 C3470 ) C1285_=_C3603( C1285 C3603 ) C1285_=_C3673( C1285 C3673 ) C1285_=_C3828( C1285 C3828 ) \nC1285_=_C3904( C1285 C3904 ) C1285_=_C3929( C1285 C3929 ) C1285_=_C4001( C1285 C4001 ) C1285_=_C4013( C1285 C4013 ) C1285_=_C4017( C1285 C4017 ) C1285_=_C4058( C1285 C4058 ) \nC1285_=_C4095( C1285 C4095 ) C1285_=_C4111( C1285 C4111 ) C1285_=_C4114( C1285 C4114 ) C1285_=_C4117( C1285 C4117 ) C1453_=_C1489( C1453 C1489 ) C1453_=_C1602( C1453 C1602 ) \nC1453_=_C1636( C1453 C1636 ) C1453_=_C1698( C1453 C1698 ) C1453_=_C2130( C1453 C2130 ) C1453_=_C2165( C1453 C2165 ) C1453_=_C2296( C1453 C2296 ) C1453_=_C2401( C1453 C2401 ) \nC1453_=_C2453( C1453 C2453 ) C1453_=_C2475( C1453 C2475 ) C1453_=_C2512( C1453 C2512 ) C1453_=_C2575( C1453 C2575 ) C1453_=_C3217( C1453 C3217 ) C1453_=_C3305( C1453 C3305 ) \nC1453_=_C3337( C1453 C3337 ) C1453_=_C3357( C1453 C3357 ) C1453_=_C3801( C1453 C3801 ) C1453_=_C3802( C1453 C3802 ) C1453_=_C3803( C1453 C3803 ) C1453_=_C3804( C1453 C3804 ) \nC1453_=_C3805( C1453 C3805 ) C1453_=_C3806( C1453 C3806 ) C1453_=_C3807( C1453 C3807 ) C1489_=_C1602( C1489 C1602 ) C1489_=_C1636( C1489 C1636 ) C1489_=_C1698( C1489 C1698 ) \nC1489_=_C2130( C1489 C2130 ) C1489_=_C2165( C1489 C2165 ) C1489_=_C2296( C1489 C2296 ) C1489_=_C2401( C1489 C2401 ) C1489_=_C2453( C1489 C2453 ) C1489_=_C2475( C1489 C2475 ) \nC1489_=_C2512( C1489 C2512 ) C1489_=_C2575( C1489 C2575 ) C1489_=_C3217( C1489 C3217 ) C1489_=_C3305( C1489 C3305 ) C1489_=_C3337( C1489 C3337 ) C1489_=_C3357( C1489 C3357 ) \nC1489_=_C3801( C1489 C3801 ) C1489_=_C3802( C1489 C3802 ) C1489_=_C3803( C1489 C3803 ) C1489_=_C3804( C1489 C3804 ) C1489_=_C3805( C1489 C3805 ) C1489_=_C3806( C1489 C3806 ) \nC1489_=_C3807( C1489 C3807 ) C1602_=_C1636( C1602 C1636 ) C1602_=_C1698( C1602 C1698 ) C1602_=_C2130( C1602 C2130 ) C1602_=_C2165( C1602 C2165 ) C1602_=_C2296( C1602 C2296 ) \nC1602_=_C2401( C1602 C2401 ) C1602_=_C2453( C1602 C2453 ) C1602_=_C2475( C1602 C2475 ) C1602_=_C2512( C1602 C2512 ) C1602_=_C2575( C1602 C2575 ) C1602_=_C3217( C1602 C3217 ) \nC1602_=_C3305( C1602 C3305 ) C1602_=_C3337( C1602 C3337 ) C1602_=_C3357( C1602 C3357 ) C1602_=_C3801( C1602 C3801 ) C1602_=_C3802( C1602 C3802 ) C1602_=_C3803( C1602 C3803 ) \nC1602_=_C3804( C1602 C3804 ) C1602_=_C3805( C1602 C3805 ) C1602_=_C3806( C1602 C3806 ) C1602_=_C3807( C1602 C3807 ) C1636_=_C1637( C1636 C1637 ) C1636_=_C1698( C1636 C1698 ) \nC1636_=_C2130( C1636 C2130 ) C1636_=_C2165( C1636 C2165 ) C1636_=_C2296( C1636 C2296 ) C1636_=_C2401( C1636 C2401 ) C1636_=_C2453( C1636 C2453 ) C1636_=_C2475( C1636 C2475 ) \nC1636_=_C2512( C1636 C2512 ) C1636_=_C2575( C1636 C2575 ) C1636_=_C3217( C1636 C3217 ) C1636_=_C3305( C1636 C3305 ) C1636_=_C3337( C1636 C3337 ) C1636_=_C3357( C1636 C3357 ) \nC1636_=_C3801( C1636 C3801 ) C1636_=_C3802( C1636 C3802 ) C1636_=_C3803( C1636 C3803 ) C1636_=_C3804( C1636 C3804 ) C1636_=_C3805( C1636 C3805 ) C1636_=_C3806( C1636 C3806 ) \nC1636_=_C3807( C1636 C3807 ) C1637_=_C1837( C1637 C1837 ) C1637_=_C2131( C1637 C2131 ) C1637_=_C2166( C1637 C2166 ) C1637_=_C2297( C1637 C2297 ) C1637_=_C2476( C1637 C2476 ) \nC1637_=_C2495( C1637 C2495 ) C1637_=_C2576( C1637 C2576 ) C1637_=_C2723( C1637 C2723 ) C1637_=_C2790( C1637 C2790 ) C1637_=_C2958( C1637 C2958 ) C1637_=_C2973( C1637 C2973 ) \nC1637_=_C3307( C1637 C3307 ) C1637_=_C3379( C1637 C3379 ) C1637_=_C3560( C1637 C3560 ) C1637_=_C3592( C1637 C3592 ) C1637_=_C3821( C1637 C3821 ) C1637_=_C3822( C1637 C3822 ) \nC1637_=_C3823( C1637 C3823 ) C1637_=_C3824( C1637 C3824 ) C1637_=_C3825( C1637 C3825 ) C1637_=_C3826( C1637 C3826 ) C1637_=_C3827( C1637 C3827 ) C1637_=_C3828( C1637 C3828 ) \nC1698_=_C2130( C1698 C2130 ) C1698_=_C2165( C1698 C2165 ) C1698_=_C2296( C1698 C2296 ) C1698_=_C2401( C1698 C2401 ) C1698_=_C2453( C1698 C2453 ) C1698_=_C2475( C1698 C2475 ) \nC1698_=_C2512( C1698 C2512 ) C1698_=_C2575( C1698 C2575 ) C1698_=_C3217( C1698 C3217 ) C1698_=_C3305( C1698 C3305 ) C1698_=_C3337( C1698 C3337 ) C1698_=_C3357( C1698 C3357 ) \nC1698_=_C3801( C1698 C3801 ) C1698_=_C3802( C1698 C3802 ) C1698_=_C3803( C1698 C3803 ) C1698_=_C3804( C1698 C3804 ) C1698_=_C3805( C1698 C3805 ) C1698_=_C3806( C1698 C3806 ) \nC1698_=_C3807( C1698 C3807 ) C1739_=_C1848( C1739 C1848 ) C1739_=_C1903( C1739 C1903 ) C1739_=_C2102( C1739 C2102 ) C1739_=_C2176( C1739 C2176 ) C1739_=_C2426( C1739 C2426 ) \nC1739_=_C2936( C1739 C2936 ) C1739_=_C2967( C1739 C2967 ) C1739_=_C2979( C1739 C2979 ) C1739_=_C3457( C1739 C3457 ) C1739_=_C3470( C1739 C3470 ) C1739_=_C3603( C1739 C3603 ) \nC1739_=_C3673( C1739 C3673 ) C1739_=_C3828( C1739 C3828 ) C1739_=_C3904( C1739 C3904 ) C1739_=_C3929( C1739 C3929 ) C1739_=_C4001( C1739 C4001 ) C1739_=_C4013( C1739 C4013 ) \nC1739_=_C4017( C1739 C4017 ) C1739_=_C4058( C1739 C4058 ) C1739_=_C4095( C1739 C4095 ) C1739_=_C4111( C1739 C4111 ) C1739_=_C4114( C1739 C4114 ) C1739_=_C4117( C1739 C4117 ) \nC1812_=_C1830( C1812 C1830 ) C1812_=_C2108( C1812 C2108 ) C1812_=_C2160( C1812 C2160 ) C1812_=_C2398( C1812 C2398 ) C1812_=_C2718( C1812 C2718 ) C1812_=_C2969( C1812 C2969 ) \nC1812_=_C2996( C1812 C2996 ) C1812_=_C3025( C1812 C3025 ) C1812_=_C3039( C1812 C3039 ) C1812_=_C3055( C1812 C3055 ) C1812_=_C3271( C1812 C3271 ) C1812_=_C3377( C1812 C3377 ) \nC1812_=_C3378( C1812 C3378 ) C1812_=_C3379( C1812 C3379 ) C1812_=_C3380( C1812 C3380 ) C1812_=_C3381( C1812 C3381 ) C1812_=_C3382( C1812 C3382 ) C1812_=_C3383( C1812 C3383 ) \nC1812_=_C3384( C1812 C3384 ) C1812_=_C3385( C1812 C3385 ) C1812_=_C3386( C1812 C3386 ) C1812_=_C3387( C1812 C3387 ) C1812_=_C3388( C1812 C3388 ) C1812_=_C3389( C1812 C3389 ) \nC1830_=_C1837( C1830 C1837 ) C1830_=_C1848( C1830 C1848 ) C1830_=_C2108( C1830 C2108 ) C1830_=_C2160( C1830 C2160 ) C1830_=_C2398( C1830 C2398 ) C1830_=_C2718( C1830 C2718 ) \nC1830_=_C2969( C1830 C2969 ) C1830_=_C2996( C1830 C2996 ) C1830_=_C3025( C1830 C3025 ) C1830_=_C3039( C1830 C3039 ) C1830_=_C3055( C1830 C3055 ) C1830_=_C3271( C1830 C3271 ) \nC1830_=_C3377( C1830 C3377 ) C1830_=_C3378( C1830 C3378 ) C1830_=_C3379( C1830 C3379 ) C1830_=_C3380( C1830 C3380 ) C1830_=_C3381( C1830 C3381 ) C1830_=_C3382( C1830 C3382 ) \nC1830_=_C3383( C1830 C3383 ) C1830_=_C3384( C1830 C3384 ) C1830_=_C3385( C1830 C3385 ) C1830_=_C3386( C1830 C3386 ) C1830_=_C3387( C1830 C3387 ) C1830_=_C3388( C1830 C3388 ) \nC1830_=_C3389( C1830 C3389 ) C1837_=_C1848( C1837 C1848 ) C1837_=_C2131( C1837 C2131 ) C1837_=_C2166( C1837 C2166 ) C1837_=_C2297( C1837 C2297 ) C1837_=_C2476( C1837 C2476 ) \nC1837_=_C2495( C1837 C2495 ) C1837_=_C2576( C1837 C2576 ) C1837_=_C2723( C1837 C2723 ) C1837_=_C2790( C1837 C2790 ) C1837_=_C2958( C1837 C2958 ) C1837_=_C2973( C1837 C2973 ) \nC1837_=_C3307( C1837 C3307 ) C1837_=_C3379( C1837 C3379 ) C1837_=_C3560( C1837 C3560 ) C1837_=_C3592( C1837 C3592 ) C1837_=_C3821( C1837 C3821 ) C1837_=_C3822( C1837 C3822 ) \nC1837_=_C3823( C1837 C3823 ) C1837_=_C3824( C1837 C3824 ) C1837_=_C3825( C1837 C3825 ) C1837_=_C3826( C1837 C3826 ) C1837_=_C3827( C1837 C3827 ) C1837_=_C3828( C1837 C3828 ) \nC1848_=_C1903( C1848 C1903 ) C1848_=_C2102( C1848 C2102 ) C1848_=_C2176( C1848 C2176 ) C1848_=_C2426( C1848 C2426 ) C1848_=_C2936( C1848 C2936 ) C1848_=_C2967( C1848 C2967 ) \nC1848_=_C2979( C1848 C2979 ) C1848_=_C3457( C1848 C3457 ) C1848_=_C3470( C1848 C3470 ) C1848_=_C3603( C1848 C3603 ) C1848_=_C3673( C1848 C3673 ) C1848_=_C3828( C1848 C3828 ) \nC1848_=_C3904( C1848 C3904 ) C1848_=_C3929( C1848 C3929 ) C1848_=_C4001( C1848 C4001 ) C1848_=_C4013( C1848 C4013 ) C1848_=_C4017( C1848 C4017 ) C1848_=_C4058( C1848 C4058 ) \nC1848_=_C4095( C1848 C4095 ) C1848_=_C4111( C1848 C4111 ) C1848_=_C4114( C1848 C4114 ) C1848_=_C4117( C1848 C4117 ) C1903_=_C2102( C1903 C2102 ) C1903_=_C2176( C1903 C2176 ) \nC1903_=_C2426( C1903 C2426 ) C1903_=_C2936( C1903 C2936 ) C1903_=_C2967( C1903 C2967 ) C1903_=_C2979( C1903 C2979 ) C1903_=_C3457( C1903 C3457 ) C1903_=_C3470( C1903 C3470 ) \nC1903_=_C3603( C1903 C3603 ) C1903_=_C3673( C1903 C3673 ) C1903_=_C3828( C1903 C3828 ) C1903_=_C3904(</w:t>
      </w:r>
    </w:p>
    <w:p>
      <w:pPr>
        <w:pStyle w:val="PreformattedText"/>
        <w:bidi w:val="0"/>
        <w:spacing w:before="0" w:after="0"/>
        <w:jc w:val="left"/>
        <w:rPr/>
      </w:pPr>
      <w:r>
        <w:rPr/>
        <w:t xml:space="preserve"> </w:t>
      </w:r>
      <w:r>
        <w:rPr/>
        <w:t>C1903 C3904 ) C1903_=_C3929( C1903 C3929 ) C1903_=_C4001( C1903 C4001 ) \nC1903_=_C4013( C1903 C4013 ) C1903_=_C4017( C1903 C4017 ) C1903_=_C4058( C1903 C4058 ) C1903_=_C4095( C1903 C4095 ) C1903_=_C4111( C1903 C4111 ) C1903_=_C4114( C1903 C4114 ) \nC1903_=_C4117( C1903 C4117 ) C2102_=_C2176( C2102 C2176 ) C2102_=_C2426( C2102 C2426 ) C2102_=_C2936( C2102 C2936 ) C2102_=_C2967( C2102 C2967 ) C2102_=_C2979( C2102 C2979 ) \nC2102_=_C3457( C2102 C3457 ) C2102_=_C3470( C2102 C3470 ) C2102_=_C3603( C2102 C3603 ) C2102_=_C3673( C2102 C3673 ) C2102_=_C3828( C2102 C3828 ) C2102_=_C3904( C2102 C3904 ) \nC2102_=_C3929( C2102 C3929 ) C2102_=_C4001( C2102 C4001 ) C2102_=_C4013( C2102 C4013 ) C2102_=_C4017( C2102 C4017 ) C2102_=_C4058( C2102 C4058 ) C2102_=_C4095( C2102 C4095 ) \nC2102_=_C4111( C2102 C4111 ) C2102_=_C4114( C2102 C4114 ) C2102_=_C4117( C2102 C4117 ) C2108_=_C2160( C2108 C2160 ) C2108_=_C2398( C2108 C2398 ) C2108_=_C2718( C2108 C2718 ) \nC2108_=_C2969( C2108 C2969 ) C2108_=_C2996( C2108 C2996 ) C2108_=_C3025( C2108 C3025 ) C2108_=_C3039( C2108 C3039 ) C2108_=_C3055( C2108 C3055 ) C2108_=_C3271( C2108 C3271 ) \nC2108_=_C3377( C2108 C3377 ) C2108_=_C3378( C2108 C3378 ) C2108_=_C3379( C2108 C3379 ) C2108_=_C3380( C2108 C3380 ) C2108_=_C3381( C2108 C3381 ) C2108_=_C3382( C2108 C3382 ) \nC2108_=_C3383( C2108 C3383 ) C2108_=_C3384( C2108 C3384 ) C2108_=_C3385( C2108 C3385 ) C2108_=_C3386( C2108 C3386 ) C2108_=_C3387( C2108 C3387 ) C2108_=_C3388( C2108 C3388 ) \nC2108_=_C3389( C2108 C3389 ) C2130_=_C2131( C2130 C2131 ) C2130_=_C2165( C2130 C2165 ) C2130_=_C2296( C2130 C2296 ) C2130_=_C2401( C2130 C2401 ) C2130_=_C2453( C2130 C2453 ) \nC2130_=_C2475( C2130 C2475 ) C2130_=_C2512( C2130 C2512 ) C2130_=_C2575( C2130 C2575 ) C2130_=_C3217( C2130 C3217 ) C2130_=_C3305( C2130 C3305 ) C2130_=_C3337( C2130 C3337 ) \nC2130_=_C3357( C2130 C3357 ) C2130_=_C3801( C2130 C3801 ) C2130_=_C3802( C2130 C3802 ) C2130_=_C3803( C2130 C3803 ) C2130_=_C3804( C2130 C3804 ) C2130_=_C3805( C2130 C3805 ) \nC2130_=_C3806( C2130 C3806 ) C2130_=_C3807( C2130 C3807 ) C2131_=_C2166( C2131 C2166 ) C2131_=_C2297( C2131 C2297 ) C2131_=_C2476( C2131 C2476 ) C2131_=_C2495( C2131 C2495 ) \nC2131_=_C2576( C2131 C2576 ) C2131_=_C2723( C2131 C2723 ) C2131_=_C2790( C2131 C2790 ) C2131_=_C2958( C2131 C2958 ) C2131_=_C2973( C2131 C2973 ) C2131_=_C3307( C2131 C3307 ) \nC2131_=_C3379( C2131 C3379 ) C2131_=_C3560( C2131 C3560 ) C2131_=_C3592( C2131 C3592 ) C2131_=_C3821( C2131 C3821 ) C2131_=_C3822( C2131 C3822 ) C2131_=_C3823( C2131 C3823 ) \nC2131_=_C3824( C2131 C3824 ) C2131_=_C3825( C2131 C3825 ) C2131_=_C3826( C2131 C3826 ) C2131_=_C3827( C2131 C3827 ) C2131_=_C3828( C2131 C3828 ) C2160_=_C2165( C2160 C2165 ) \nC2160_=_C2166( C2160 C2166 ) C2160_=_C2176( C2160 C2176 ) C2160_=_C2398( C2160 C2398 ) C2160_=_C2718( C2160 C2718 ) C2160_=_C2969( C2160 C2969 ) C2160_=_C2996( C2160 C2996 ) \nC2160_=_C3025( C2160 C3025 ) C2160_=_C3039( C2160 C3039 ) C2160_=_C3055( C2160 C3055 ) C2160_=_C3271( C2160 C3271 ) C2160_=_C3377( C2160 C3377 ) C2160_=_C3378( C2160 C3378 ) \nC2160_=_C3379( C2160 C3379 ) C2160_=_C3380( C2160 C3380 ) C2160_=_C3381( C2160 C3381 ) C2160_=_C3382( C2160 C3382 ) C2160_=_C3383( C2160 C3383 ) C2160_=_C3384( C2160 C3384 ) \nC2160_=_C3385( C2160 C3385 ) C2160_=_C3386( C2160 C3386 ) C2160_=_C3387( C2160 C3387 ) C2160_=_C3388( C2160 C3388 ) C2160_=_C3389( C2160 C3389 ) C2165_=_C2166( C2165 C2166 ) \nC2165_=_C2176( C2165 C2176 ) C2165_=_C2296( C2165 C2296 ) C2165_=_C2401( C2165 C2401 ) C2165_=_C2453( C2165 C2453 ) C2165_=_C2475( C2165 C2475 ) C2165_=_C2512( C2165 C2512 ) \nC2165_=_C2575( C2165 C2575 ) C2165_=_C3217( C2165 C3217 ) C2165_=_C3305( C2165 C3305 ) C2165_=_C3337( C2165 C3337 ) C2165_=_C3357( C2165 C3357 ) C2165_=_C3801( C2165 C3801 ) \nC2165_=_C3802( C2165 C3802 ) C2165_=_C3803( C2165 C3803 ) C2165_=_C3804( C2165 C3804 ) C2165_=_C3805( C2165 C3805 ) C2165_=_C3806( C2165 C3806 ) C2165_=_C3807( C2165 C3807 ) \nC2166_=_C2176( C2166 C2176 ) C2166_=_C2297( C2166 C2297 ) C2166_=_C2476( C2166 C2476 ) C2166_=_C2495( C2166 C2495 ) C2166_=_C2576( C2166 C2576 ) C2166_=_C2723( C2166 C2723 ) \nC2166_=_C2790( C2166 C2790 ) C2166_=_C2958( C2166 C2958 ) C2166_=_C2973( C2166 C2973 ) C2166_=_C3307( C2166 C3307 ) C2166_=_C3379( C2166 C3379 ) C2166_=_C3560( C2166 C3560 ) \nC2166_=_C3592( C2166 C3592 ) C2166_=_C3821( C2166 C3821 ) C2166_=_C3822( C2166 C3822 ) C2166_=_C3823( C2166 C3823 ) C2166_=_C3824( C2166 C3824 ) C2166_=_C3825( C2166 C3825 ) \nC2166_=_C3826( C2166 C3826 ) C2166_=_C3827( C2166 C3827 ) C2166_=_C3828( C2166 C3828 ) C2176_=_C2426( C2176 C2426 ) C2176_=_C2936( C2176 C2936 ) C2176_=_C2967( C2176 C2967 ) \nC2176_=_C2979( C2176 C2979 ) C2176_=_C3457( C2176 C3457 ) C2176_=_C3470( C2176 C3470 ) C2176_=_C3603( C2176 C3603 ) C2176_=_C3673( C2176 C3673 ) C2176_=_C3828( C2176 C3828 ) \nC2176_=_C3904( C2176 C3904 ) C2176_=_C3929( C2176 C3929 ) C2176_=_C4001( C2176 C4001 ) C2176_=_C4013( C2176 C4013 ) C2176_=_C4017( C2176 C4017 ) C2176_=_C4058( C2176 C4058 ) \nC2176_=_C4095( C2176 C4095 ) C2176_=_C4111( C2176 C4111 ) C2176_=_C4114( C2176 C4114 ) C2176_=_C4117( C2176 C4117 ) C2296_=_C2297( C2296 C2297 ) C2296_=_C2401( C2296 C2401 ) \nC2296_=_C2453( C2296 C2453 ) C2296_=_C2475( C2296 C2475 ) C2296_=_C2512( C2296 C2512 ) C2296_=_C2575( C2296 C2575 ) C2296_=_C3217( C2296 C3217 ) C2296_=_C3305( C2296 C3305 ) \nC2296_=_C3337( C2296 C3337 ) C2296_=_C3357( C2296 C3357 ) C2296_=_C3801( C2296 C3801 ) C2296_=_C3802( C2296 C3802 ) C2296_=_C3803( C2296 C3803 ) C2296_=_C3804( C2296 C3804 ) \nC2296_=_C3805( C2296 C3805 ) C2296_=_C3806( C2296 C3806 ) C2296_=_C3807( C2296 C3807 ) C2297_=_C2476( C2297 C2476 ) C2297_=_C2495( C2297 C2495 ) C2297_=_C2576( C2297 C2576 ) \nC2297_=_C2723( C2297 C2723 ) C2297_=_C2790( C2297 C2790 ) C2297_=_C2958( C2297 C2958 ) C2297_=_C2973( C2297 C2973 ) C2297_=_C3307( C2297 C3307 ) C2297_=_C3379( C2297 C3379 ) \nC2297_=_C3560( C2297 C3560 ) C2297_=_C3592( C2297 C3592 ) C2297_=_C3821( C2297 C3821 ) C2297_=_C3822( C2297 C3822 ) C2297_=_C3823( C2297 C3823 ) C2297_=_C3824( C2297 C3824 ) \nC2297_=_C3825( C2297 C3825 ) C2297_=_C3826( C2297 C3826 ) C2297_=_C3827( C2297 C3827 ) C2297_=_C3828( C2297 C3828 ) C2398_=_C2401( C2398 C2401 ) C2398_=_C2718( C2398 C2718 ) \nC2398_=_C2969( C2398 C2969 ) C2398_=_C2996( C2398 C2996 ) C2398_=_C3025( C2398 C3025 ) C2398_=_C3039( C2398 C3039 ) C2398_=_C3055( C2398 C3055 ) C2398_=_C3271( C2398 C3271 ) \nC2398_=_C3377( C2398 C3377 ) C2398_=_C3378( C2398 C3378 ) C2398_=_C3379( C2398 C3379 ) C2398_=_C3380( C2398 C3380 ) C2398_=_C3381( C2398 C3381 ) C2398_=_C3382( C2398 C3382 ) \nC2398_=_C3383( C2398 C3383 ) C2398_=_C3384( C2398 C3384 ) C2398_=_C3385( C2398 C3385 ) C2398_=_C3386( C2398 C3386 ) C2398_=_C3387( C2398 C3387 ) C2398_=_C3388( C2398 C3388 ) \nC2398_=_C3389( C2398 C3389 ) C2401_=_C2453( C2401 C2453 ) C2401_=_C2475( C2401 C2475 ) C2401_=_C2512( C2401 C2512 ) C2401_=_C2575( C2401 C2575 ) C2401_=_C3217( C2401 C3217 ) \nC2401_=_C3305( C2401 C3305 ) C2401_=_C3337( C2401 C3337 ) C2401_=_C3357( C2401 C3357 ) C2401_=_C3801( C2401 C3801 ) C2401_=_C3802( C2401 C3802 ) C2401_=_C3803( C2401 C3803 ) \nC2401_=_C3804( C2401 C3804 ) C2401_=_C3805( C2401 C3805 ) C2401_=_C3806( C2401 C3806 ) C2401_=_C3807( C2401 C3807 ) C2426_=_C2936( C2426 C2936 ) C2426_=_C2967( C2426 C2967 ) \nC2426_=_C2979( C2426 C2979 ) C2426_=_C3457( C2426 C3457 ) C2426_=_C3470( C2426 C3470 ) C2426_=_C3603( C2426 C3603 ) C2426_=_C3673( C2426 C3673 ) C2426_=_C3828( C2426 C3828 ) \nC2426_=_C3904( C2426 C3904 ) C2426_=_C3929( C2426 C3929 ) C2426_=_C4001( C2426 C4001 ) C2426_=_C4013( C2426 C4013 ) C2426_=_C4017( C2426 C4017 ) C2426_=_C4058( C2426 C4058 ) \nC2426_=_C4095( C2426 C4095 ) C2426_=_C4111( C2426 C4111 ) C2426_=_C4114( C2426 C4114 ) C2426_=_C4117( C2426 C4117 ) C2453_=_C2475( C2453 C2475 ) C2453_=_C2512( C2453 C2512 ) \nC2453_=_C2575( C2453 C2575 ) C2453_=_C3217( C2453 C3217 ) C2453_=_C3305( C2453 C3305 ) C2453_=_C3337( C2453 C3337 ) C2453_=_C3357( C2453 C3357 ) C2453_=_C3801( C2453 C3801 ) \nC2453_=_C3802( C2453 C3802 ) C2453_=_C3803( C2453 C3803 ) C2453_=_C3804( C2453 C3804 ) C2453_=_C3805( C2453 C3805 ) C2453_=_C3806( C2453 C3806 ) C2453_=_C3807( C2453 C3807 ) \nC2475_=_C2476( C2475 C2476 ) C2475_=_C2512( C2475 C2512 ) C2475_=_C2575( C2475 C2575 ) C2475_=_C3217( C2475 C3217 ) C2475_=_C3305( C2475 C3305 ) C2475_=_C3337( C2475 C3337 ) \nC2475_=_C3357( C2475 C3357 ) C2475_=_C3801( C2475 C3801 ) C2475_=_C3802( C2475 C3802 ) C2475_=_C3803( C2475 C3803 ) C2475_=_C3804( C2475 C3804 ) C2475_=_C3805( C2475 C3805 ) \nC2475_=_C3806( C2475 C3806 ) C2475_=_C3807( C2475 C3807 ) C2476_=_C2495( C2476 C2495 ) C2476_=_C2576( C2476 C2576 ) C2476_=_C2723( C2476 C2723 ) C2476_=_C2790( C2476 C2790 ) \nC2476_=_C2958( C2476 C2958 ) C2476_=_C2973( C2476 C2973 ) C2476_=_C3307( C2476 C3307 ) C2476_=_C3379( C2476 C3379 ) C2476_=_C3560( C2476 C3560 ) C2476_=_C3592( C2476 C3592 ) \nC2476_=_C3821( C2476 C3821 ) C2476_=_C3822( C2476 C3822 ) C2476_=_C3823( C2476 C3823 ) C2476_=_C3824( C2476 C3824 ) C2476_=_C3825( C2476 C3825 ) C2476_=_C3826( C2476 C3826 ) \nC2476_=_C3827( C2476 C3827 ) C2476_=_C3828( C2476 C3828 ) C2495_=_C2576( C2495 C2576 ) C2495_=_C2723( C2495 C2723 ) C2495_=_C2790( C2495 C2790 ) C2495_=_C2958( C2495 C2958 ) \nC2495_=_C2973( C2495 C2973 ) C2495_=_C3307( C2495 C3307 ) C2495_=_C3379( C2495 C3379 ) C2495_=_C3560( C2495 C3560 ) C2495_=_C3592( C2495 C3592 ) C2495_=_C3821( C2495 C3821 ) \nC2495_=_C3822( C2495 C3822 ) C2495_=_C3823( C2495 C3823 ) C2495_=_C3824( C2495 C3824 ) C2495_=_C3825( C2495 C3825 ) C2495_=_C3826( C2495 C3826 ) C2495_=_C3827( C2495 C3827 ) \nC2495_=_C3828( C2495 C3828 ) C2512_=_C2575( C2512 C2575 ) C2512_=_C3217( C2512 C3217 ) C2512_=_C3305( C2512 C3305 ) C2512_=_C3337( C2512 C3337 ) C2512_=_C3357( C2512 C3357 ) \nC2512_=_C3801( C2512 C3801 ) C2512_=_C3802( C2512 C3802 ) C2512_=_C3803( C2512 C3803 ) C2512_=_C3804( C2512 C3804 ) C2512_=_C3805( C2512 C3805 ) C2512_=_C3806(</w:t>
      </w:r>
    </w:p>
    <w:p>
      <w:pPr>
        <w:pStyle w:val="PreformattedText"/>
        <w:bidi w:val="0"/>
        <w:spacing w:before="0" w:after="0"/>
        <w:jc w:val="left"/>
        <w:rPr/>
      </w:pPr>
      <w:r>
        <w:rPr/>
        <w:t xml:space="preserve"> </w:t>
      </w:r>
      <w:r>
        <w:rPr/>
        <w:t>C2512 C3806 ) \nC2512_=_C3807( C2512 C3807 ) C2575_=_C2576( C2575 C2576 ) C2575_=_C3217( C2575 C3217 ) C2575_=_C3305( C2575 C3305 ) C2575_=_C3337( C2575 C3337 ) C2575_=_C3357( C2575 C3357 ) \nC2575_=_C3801( C2575 C3801 ) C2575_=_C3802( C2575 C3802 ) C2575_=_C3803( C2575 C3803 ) C2575_=_C3804( C2575 C3804 ) C2575_=_C3805( C2575 C3805 ) C2575_=_C3806( C2575 C3806 ) \nC2575_=_C3807( C2575 C3807 ) C2576_=_C2723( C2576 C2723 ) C2576_=_C2790( C2576 C2790 ) C2576_=_C2958( C2576 C2958 ) C2576_=_C2973( C2576 C2973 ) C2576_=_C3307( C2576 C3307 ) \nC2576_=_C3379( C2576 C3379 ) C2576_=_C3560( C2576 C3560 ) C2576_=_C3592( C2576 C3592 ) C2576_=_C3821( C2576 C3821 ) C2576_=_C3822( C2576 C3822 ) C2576_=_C3823( C2576 C3823 ) \nC2576_=_C3824( C2576 C3824 ) C2576_=_C3825( C2576 C3825 ) C2576_=_C3826( C2576 C3826 ) C2576_=_C3827( C2576 C3827 ) C2576_=_C3828( C2576 C3828 ) C2718_=_C2723( C2718 C2723 ) \nC2718_=_C2969( C2718 C2969 ) C2718_=_C2996( C2718 C2996 ) C2718_=_C3025( C2718 C3025 ) C2718_=_C3039( C2718 C3039 ) C2718_=_C3055( C2718 C3055 ) C2718_=_C3271( C2718 C3271 ) \nC2718_=_C3377( C2718 C3377 ) C2718_=_C3378( C2718 C3378 ) C2718_=_C3379( C2718 C3379 ) C2718_=_C3380( C2718 C3380 ) C2718_=_C3381( C2718 C3381 ) C2718_=_C3382( C2718 C3382 ) \nC2718_=_C3383( C2718 C3383 ) C2718_=_C3384( C2718 C3384 ) C2718_=_C3385( C2718 C3385 ) C2718_=_C3386( C2718 C3386 ) C2718_=_C3387( C2718 C3387 ) C2718_=_C3388( C2718 C3388 ) \nC2718_=_C3389( C2718 C3389 ) C2723_=_C2790( C2723 C2790 ) C2723_=_C2958( C2723 C2958 ) C2723_=_C2973( C2723 C2973 ) C2723_=_C3307( C2723 C3307 ) C2723_=_C3379( C2723 C3379 ) \nC2723_=_C3560( C2723 C3560 ) C2723_=_C3592( C2723 C3592 ) C2723_=_C3821( C2723 C3821 ) C2723_=_C3822( C2723 C3822 ) C2723_=_C3823( C2723 C3823 ) C2723_=_C3824( C2723 C3824 ) \nC2723_=_C3825( C2723 C3825 ) C2723_=_C3826( C2723 C3826 ) C2723_=_C3827( C2723 C3827 ) C2723_=_C3828( C2723 C3828 ) C2790_=_C2958( C2790 C2958 ) C2790_=_C2973( C2790 C2973 ) \nC2790_=_C3307( C2790 C3307 ) C2790_=_C3379( C2790 C3379 ) C2790_=_C3560( C2790 C3560 ) C2790_=_C3592( C2790 C3592 ) C2790_=_C3821( C2790 C3821 ) C2790_=_C3822( C2790 C3822 ) \nC2790_=_C3823( C2790 C3823 ) C2790_=_C3824( C2790 C3824 ) C2790_=_C3825( C2790 C3825 ) C2790_=_C3826( C2790 C3826 ) C2790_=_C3827( C2790 C3827 ) C2790_=_C3828( C2790 C3828 ) \nC2936_=_C2967( C2936 C2967 ) C2936_=_C2979( C2936 C2979 ) C2936_=_C3457( C2936 C3457 ) C2936_=_C3470( C2936 C3470 ) C2936_=_C3603( C2936 C3603 ) C2936_=_C3673( C2936 C3673 ) \nC2936_=_C3828( C2936 C3828 ) C2936_=_C3904( C2936 C3904 ) C2936_=_C3929( C2936 C3929 ) C2936_=_C4001( C2936 C4001 ) C2936_=_C4013( C2936 C4013 ) C2936_=_C4017( C2936 C4017 ) \nC2936_=_C4058( C2936 C4058 ) C2936_=_C4095( C2936 C4095 ) C2936_=_C4111( C2936 C4111 ) C2936_=_C4114( C2936 C4114 ) C2936_=_C4117( C2936 C4117 ) C2958_=_C2967( C2958 C2967 ) \nC2958_=_C2973( C2958 C2973 ) C2958_=_C3307( C2958 C3307 ) C2958_=_C3379( C2958 C3379 ) C2958_=_C3560( C2958 C3560 ) C2958_=_C3592( C2958 C3592 ) C2958_=_C3821( C2958 C3821 ) \nC2958_=_C3822( C2958 C3822 ) C2958_=_C3823( C2958 C3823 ) C2958_=_C3824( C2958 C3824 ) C2958_=_C3825( C2958 C3825 ) C2958_=_C3826( C2958 C3826 ) C2958_=_C3827( C2958 C3827 ) \nC2958_=_C3828( C2958 C3828 ) C2967_=_C2979( C2967 C2979 ) C2967_=_C3457( C2967 C3457 ) C2967_=_C3470( C2967 C3470 ) C2967_=_C3603( C2967 C3603 ) C2967_=_C3673( C2967 C3673 ) \nC2967_=_C3828( C2967 C3828 ) C2967_=_C3904( C2967 C3904 ) C2967_=_C3929( C2967 C3929 ) C2967_=_C4001( C2967 C4001 ) C2967_=_C4013( C2967 C4013 ) C2967_=_C4017( C2967 C4017 ) \nC2967_=_C4058( C2967 C4058 ) C2967_=_C4095( C2967 C4095 ) C2967_=_C4111( C2967 C4111 ) C2967_=_C4114( C2967 C4114 ) C2967_=_C4117( C2967 C4117 ) C2969_=_C2973( C2969 C2973 ) \nC2969_=_C2979( C2969 C2979 ) C2969_=_C2996( C2969 C2996 ) C2969_=_C3025( C2969 C3025 ) C2969_=_C3039( C2969 C3039 ) C2969_=_C3055( C2969 C3055 ) C2969_=_C3271( C2969 C3271 ) \nC2969_=_C3377( C2969 C3377 ) C2969_=_C3378( C2969 C3378 ) C2969_=_C3379( C2969 C3379 ) C2969_=_C3380( C2969 C3380 ) C2969_=_C3381( C2969 C3381 ) C2969_=_C3382( C2969 C3382 ) \nC2969_=_C3383( C2969 C3383 ) C2969_=_C3384( C2969 C3384 ) C2969_=_C3385( C2969 C3385 ) C2969_=_C3386( C2969 C3386 ) C2969_=_C3387( C2969 C3387 ) C2969_=_C3388( C2969 C3388 ) \nC2969_=_C3389( C2969 C3389 ) C2973_=_C2979( C2973 C2979 ) C2973_=_C3307( C2973 C3307 ) C2973_=_C3379( C2973 C3379 ) C2973_=_C3560( C2973 C3560 ) C2973_=_C3592( C2973 C3592 ) \nC2973_=_C3821( C2973 C3821 ) C2973_=_C3822( C2973 C3822 ) C2973_=_C3823( C2973 C3823 ) C2973_=_C3824( C2973 C3824 ) C2973_=_C3825( C2973 C3825 ) C2973_=_C3826( C2973 C3826 ) \nC2973_=_C3827( C2973 C3827 ) C2973_=_C3828( C2973 C3828 ) C2979_=_C3457( C2979 C3457 ) C2979_=_C3470( C2979 C3470 ) C2979_=_C3603( C2979 C3603 ) C2979_=_C3673( C2979 C3673 ) \nC2979_=_C3828( C2979 C3828 ) C2979_=_C3904( C2979 C3904 ) C2979_=_C3929( C2979 C3929 ) C2979_=_C4001( C2979 C4001 ) C2979_=_C4013( C2979 C4013 ) C2979_=_C4017( C2979 C4017 ) \nC2979_=_C4058( C2979 C4058 ) C2979_=_C4095( C2979 C4095 ) C2979_=_C4111( C2979 C4111 ) C2979_=_C4114( C2979 C4114 ) C2979_=_C4117( C2979 C4117 ) C2996_=_C3025( C2996 C3025 ) \nC2996_=_C3039( C2996 C3039 ) C2996_=_C3055( C2996 C3055 ) C2996_=_C3271( C2996 C3271 ) C2996_=_C3377( C2996 C3377 ) C2996_=_C3378( C2996 C3378 ) C2996_=_C3379( C2996 C3379 ) \nC2996_=_C3380( C2996 C3380 ) C2996_=_C3381( C2996 C3381 ) C2996_=_C3382( C2996 C3382 ) C2996_=_C3383( C2996 C3383 ) C2996_=_C3384( C2996 C3384 ) C2996_=_C3385( C2996 C3385 ) \nC2996_=_C3386( C2996 C3386 ) C2996_=_C3387( C2996 C3387 ) C2996_=_C3388( C2996 C3388 ) C2996_=_C3389( C2996 C3389 ) C3025_=_C3039( C3025 C3039 ) C3025_=_C3055( C3025 C3055 ) \nC3025_=_C3271( C3025 C3271 ) C3025_=_C3377( C3025 C3377 ) C3025_=_C3378( C3025 C3378 ) C3025_=_C3379( C3025 C3379 ) C3025_=_C3380( C3025 C3380 ) C3025_=_C3381( C3025 C3381 ) \nC3025_=_C3382( C3025 C3382 ) C3025_=_C3383( C3025 C3383 ) C3025_=_C3384( C3025 C3384 ) C3025_=_C3385( C3025 C3385 ) C3025_=_C3386( C3025 C3386 ) C3025_=_C3387( C3025 C3387 ) \nC3025_=_C3388( C3025 C3388 ) C3025_=_C3389( C3025 C3389 ) C3039_=_C3055( C3039 C3055 ) C3039_=_C3271( C3039 C3271 ) C3039_=_C3377( C3039 C3377 ) C3039_=_C3378( C3039 C3378 ) \nC3039_=_C3379( C3039 C3379 ) C3039_=_C3380( C3039 C3380 ) C3039_=_C3381( C3039 C3381 ) C3039_=_C3382( C3039 C3382 ) C3039_=_C3383( C3039 C3383 ) C3039_=_C3384( C3039 C3384 ) \nC3039_=_C3385( C3039 C3385 ) C3039_=_C3386( C3039 C3386 ) C3039_=_C3387( C3039 C3387 ) C3039_=_C3388( C3039 C3388 ) C3039_=_C3389( C3039 C3389 ) C3055_=_C3271( C3055 C3271 ) \nC3055_=_C3377( C3055 C3377 ) C3055_=_C3378( C3055 C3378 ) C3055_=_C3379( C3055 C3379 ) C3055_=_C3380( C3055 C3380 ) C3055_=_C3381( C3055 C3381 ) C3055_=_C3382( C3055 C3382 ) \nC3055_=_C3383( C3055 C3383 ) C3055_=_C3384( C3055 C3384 ) C3055_=_C3385( C3055 C3385 ) C3055_=_C3386( C3055 C3386 ) C3055_=_C3387( C3055 C3387 ) C3055_=_C3388( C3055 C3388 ) \nC3055_=_C3389( C3055 C3389 ) C3217_=_C3305( C3217 C3305 ) C3217_=_C3337( C3217 C3337 ) C3217_=_C3357( C3217 C3357 ) C3217_=_C3801( C3217 C3801 ) C3217_=_C3802( C3217 C3802 ) \nC3217_=_C3803( C3217 C3803 ) C3217_=_C3804( C3217 C3804 ) C3217_=_C3805( C3217 C3805 ) C3217_=_C3806( C3217 C3806 ) C3217_=_C3807( C3217 C3807 ) C3271_=_C3377( C3271 C3377 ) \nC3271_=_C3378( C3271 C3378 ) C3271_=_C3379( C3271 C3379 ) C3271_=_C3380( C3271 C3380 ) C3271_=_C3381( C3271 C3381 ) C3271_=_C3382( C3271 C3382 ) C3271_=_C3383( C3271 C3383 ) \nC3271_=_C3384( C3271 C3384 ) C3271_=_C3385( C3271 C3385 ) C3271_=_C3386( C3271 C3386 ) C3271_=_C3387( C3271 C3387 ) C3271_=_C3388( C3271 C3388 ) C3271_=_C3389( C3271 C3389 ) \nC3305_=_C3307( C3305 C3307 ) C3305_=_C3337( C3305 C3337 ) C3305_=_C3357( C3305 C3357 ) C3305_=_C3801( C3305 C3801 ) C3305_=_C3802( C3305 C3802 ) C3305_=_C3803( C3305 C3803 ) \nC3305_=_C3804( C3305 C3804 ) C3305_=_C3805( C3305 C3805 ) C3305_=_C3806( C3305 C3806 ) C3305_=_C3807( C3305 C3807 ) C3307_=_C3379( C3307 C3379 ) C3307_=_C3560( C3307 C3560 ) \nC3307_=_C3592( C3307 C3592 ) C3307_=_C3821( C3307 C3821 ) C3307_=_C3822( C3307 C3822 ) C3307_=_C3823( C3307 C3823 ) C3307_=_C3824( C3307 C3824 ) C3307_=_C3825( C3307 C3825 ) \nC3307_=_C3826( C3307 C3826 ) C3307_=_C3827( C3307 C3827 ) C3307_=_C3828( C3307 C3828 ) C3337_=_C3357( C3337 C3357 ) C3337_=_C3801( C3337 C3801 ) C3337_=_C3802( C3337 C3802 ) \nC3337_=_C3803( C3337 C3803 ) C3337_=_C3804( C3337 C3804 ) C3337_=_C3805( C3337 C3805 ) C3337_=_C3806( C3337 C3806 ) C3337_=_C3807( C3337 C3807 ) C3357_=_C3801( C3357 C3801 ) \nC3357_=_C3802( C3357 C3802 ) C3357_=_C3803( C3357 C3803 ) C3357_=_C3804( C3357 C3804 ) C3357_=_C3805( C3357 C3805 ) C3357_=_C3806( C3357 C3806 ) C3357_=_C3807( C3357 C3807 ) \nC3377_=_C3378( C3377 C3378 ) C3377_=_C3379( C3377 C3379 ) C3377_=_C3380( C3377 C3380 ) C3377_=_C3381( C3377 C3381 ) C3377_=_C3382( C3377 C3382 ) C3377_=_C3383( C3377 C3383 ) \nC3377_=_C3384( C3377 C3384 ) C3377_=_C3385( C3377 C3385 ) C3377_=_C3386( C3377 C3386 ) C3377_=_C3387( C3377 C3387 ) C3377_=_C3388( C3377 C3388 ) C3377_=_C3389( C3377 C3389 ) \nC3378_=_C3379( C3378 C3379 ) C3378_=_C3380( C3378 C3380 ) C3378_=_C3381( C3378 C3381 ) C3378_=_C3382( C3378 C3382 ) C3378_=_C3383( C3378 C3383 ) C3378_=_C3384( C3378 C3384 ) \nC3378_=_C3385( C3378 C3385 ) C3378_=_C3386( C3378 C3386 ) C3378_=_C3387( C3378 C3387 ) C3378_=_C3388( C3378 C3388 ) C3378_=_C3389( C3378 C3389 ) C3378_=_C3592( C3378 C3592 ) \nC3378_=_C3603( C3378 C3603 ) C3379_=_C3380( C3379 C3380 ) C3379_=_C3381( C3379 C3381 ) C3379_=_C3382( C3379 C3382 ) C3379_=_C3383( C3379 C3383 ) C3379_=_C3384( C3379 C3384 ) \nC3379_=_C3385( C3379 C3385 ) C3379_=_C3386( C3379 C3386 ) C3379_=_C3387( C3379 C3387 ) C3379_=_C3388( C3379 C3388 ) C3379_=_C3389( C3379 C3389 ) C3379_=_C3560( C3379 C3560 ) \nC3379_=_C3592( C3379 C3592 ) C3379_=_C3821( C3379 C3821 ) C3379_=_C3822( C3379 C3822 ) C3379_=_C3823( C3379 C3823 ) C3379_=_C3824( C3379 C3824 ) C3379_=_C3825( C3379 C3825 ) \nC3379_=_C3826( C3379 C3826 )</w:t>
      </w:r>
    </w:p>
    <w:p>
      <w:pPr>
        <w:pStyle w:val="PreformattedText"/>
        <w:bidi w:val="0"/>
        <w:spacing w:before="0" w:after="0"/>
        <w:jc w:val="left"/>
        <w:rPr/>
      </w:pPr>
      <w:r>
        <w:rPr/>
        <w:t xml:space="preserve"> </w:t>
      </w:r>
      <w:r>
        <w:rPr/>
        <w:t>C3379_=_C3827( C3379 C3827 ) C3379_=_C3828( C3379 C3828 ) C3380_=_C3381( C3380 C3381 ) C3380_=_C3382( C3380 C3382 ) C3380_=_C3383( C3380 C3383 ) \nC3380_=_C3384( C3380 C3384 ) C3380_=_C3385( C3380 C3385 ) C3380_=_C3386( C3380 C3386 ) C3380_=_C3387( C3380 C3387 ) C3380_=_C3388( C3380 C3388 ) C3380_=_C3389( C3380 C3389 ) \nC3381_=_C3382( C3381 C3382 ) C3381_=_C3383( C3381 C3383 ) C3381_=_C3384( C3381 C3384 ) C3381_=_C3385( C3381 C3385 ) C3381_=_C3386( C3381 C3386 ) C3381_=_C3387( C3381 C3387 ) \nC3381_=_C3388( C3381 C3388 ) C3381_=_C3389( C3381 C3389 ) C3381_=_C3822( C3381 C3822 ) C3381_=_C3904( C3381 C3904 ) C3382_=_C3383( C3382 C3383 ) C3382_=_C3384( C3382 C3384 ) \nC3382_=_C3385( C3382 C3385 ) C3382_=_C3386( C3382 C3386 ) C3382_=_C3387( C3382 C3387 ) C3382_=_C3388( C3382 C3388 ) C3382_=_C3389( C3382 C3389 ) C3383_=_C3384( C3383 C3384 ) \nC3383_=_C3385( C3383 C3385 ) C3383_=_C3386( C3383 C3386 ) C3383_=_C3387( C3383 C3387 ) C3383_=_C3388( C3383 C3388 ) C3383_=_C3389( C3383 C3389 ) C3383_=_C3803( C3383 C3803 ) \nC3383_=_C3824( C3383 C3824 ) C3384_=_C3385( C3384 C3385 ) C3384_=_C3386( C3384 C3386 ) C3384_=_C3387( C3384 C3387 ) C3384_=_C3388( C3384 C3388 ) C3384_=_C3389( C3384 C3389 ) \nC3385_=_C3386( C3385 C3386 ) C3385_=_C3387( C3385 C3387 ) C3385_=_C3388( C3385 C3388 ) C3385_=_C3389( C3385 C3389 ) C3386_=_C3387( C3386 C3387 ) C3386_=_C3388( C3386 C3388 ) \nC3386_=_C3389( C3386 C3389 ) C3387_=_C3388( C3387 C3388 ) C3387_=_C3389( C3387 C3389 ) C3387_=_C3825( C3387 C3825 ) C3387_=_C4111( C3387 C4111 ) C3388_=_C3389( C3388 C3389 ) \nC3389_=_C3827( C3389 C3827 ) C3389_=_C4117( C3389 C4117 ) C3457_=_C3470( C3457 C3470 ) C3457_=_C3603( C3457 C3603 ) C3457_=_C3673( C3457 C3673 ) C3457_=_C3828( C3457 C3828 ) \nC3457_=_C3904( C3457 C3904 ) C3457_=_C3929( C3457 C3929 ) C3457_=_C4001( C3457 C4001 ) C3457_=_C4013( C3457 C4013 ) C3457_=_C4017( C3457 C4017 ) C3457_=_C4058( C3457 C4058 ) \nC3457_=_C4095( C3457 C4095 ) C3457_=_C4111( C3457 C4111 ) C3457_=_C4114( C3457 C4114 ) C3457_=_C4117( C3457 C4117 ) C3470_=_C3603( C3470 C3603 ) C3470_=_C3673( C3470 C3673 ) \nC3470_=_C3828( C3470 C3828 ) C3470_=_C3904( C3470 C3904 ) C3470_=_C3929( C3470 C3929 ) C3470_=_C4001( C3470 C4001 ) C3470_=_C4013( C3470 C4013 ) C3470_=_C4017( C3470 C4017 ) \nC3470_=_C4058( C3470 C4058 ) C3470_=_C4095( C3470 C4095 ) C3470_=_C4111( C3470 C4111 ) C3470_=_C4114( C3470 C4114 ) C3470_=_C4117( C3470 C4117 ) C3560_=_C3592( C3560 C3592 ) \nC3560_=_C3821( C3560 C3821 ) C3560_=_C3822( C3560 C3822 ) C3560_=_C3823( C3560 C3823 ) C3560_=_C3824( C3560 C3824 ) C3560_=_C3825( C3560 C3825 ) C3560_=_C3826( C3560 C3826 ) \nC3560_=_C3827( C3560 C3827 ) C3560_=_C3828( C3560 C3828 ) C3592_=_C3603( C3592 C3603 ) C3592_=_C3821( C3592 C3821 ) C3592_=_C3822( C3592 C3822 ) C3592_=_C3823( C3592 C3823 ) \nC3592_=_C3824( C3592 C3824 ) C3592_=_C3825( C3592 C3825 ) C3592_=_C3826( C3592 C3826 ) C3592_=_C3827( C3592 C3827 ) C3592_=_C3828( C3592 C3828 ) C3603_=_C3673( C3603 C3673 ) \nC3603_=_C3828( C3603 C3828 ) C3603_=_C3904( C3603 C3904 ) C3603_=_C3929( C3603 C3929 ) C3603_=_C4001( C3603 C4001 ) C3603_=_C4013( C3603 C4013 ) C3603_=_C4017( C3603 C4017 ) \nC3603_=_C4058( C3603 C4058 ) C3603_=_C4095( C3603 C4095 ) C3603_=_C4111( C3603 C4111 ) C3603_=_C4114( C3603 C4114 ) C3603_=_C4117( C3603 C4117 ) C3673_=_C3828( C3673 C3828 ) \nC3673_=_C3904( C3673 C3904 ) C3673_=_C3929( C3673 C3929 ) C3673_=_C4001( C3673 C4001 ) C3673_=_C4013( C3673 C4013 ) C3673_=_C4017( C3673 C4017 ) C3673_=_C4058( C3673 C4058 ) \nC3673_=_C4095( C3673 C4095 ) C3673_=_C4111( C3673 C4111 ) C3673_=_C4114( C3673 C4114 ) C3673_=_C4117( C3673 C4117 ) C3801_=_C3802( C3801 C3802 ) C3801_=_C3803( C3801 C3803 ) \nC3801_=_C3804( C3801 C3804 ) C3801_=_C3805( C3801 C3805 ) C3801_=_C3806( C3801 C3806 ) C3801_=_C3807( C3801 C3807 ) C3802_=_C3803( C3802 C3803 ) C3802_=_C3804( C3802 C3804 ) \nC3802_=_C3805( C3802 C3805 ) C3802_=_C3806( C3802 C3806 ) C3802_=_C3807( C3802 C3807 ) C3803_=_C3804( C3803 C3804 ) C3803_=_C3805( C3803 C3805 ) C3803_=_C3806( C3803 C3806 ) \nC3803_=_C3807( C3803 C3807 ) C3803_=_C3824( C3803 C3824 ) C3804_=_C3805( C3804 C3805 ) C3804_=_C3806( C3804 C3806 ) C3804_=_C3807( C3804 C3807 ) C3805_=_C3806( C3805 C3806 ) \nC3805_=_C3807( C3805 C3807 ) C3806_=_C3807( C3806 C3807 ) C3806_=_C3826( C3806 C3826 ) C3806_=_C4114( C3806 C4114 ) C3821_=_C3822( C3821 C3822 ) C3821_=_C3823( C3821 C3823 ) \nC3821_=_C3824( C3821 C3824 ) C3821_=_C3825( C3821 C3825 ) C3821_=_C3826( C3821 C3826 ) C3821_=_C3827( C3821 C3827 ) C3821_=_C3828( C3821 C3828 ) C3822_=_C3823( C3822 C3823 ) \nC3822_=_C3824( C3822 C3824 ) C3822_=_C3825( C3822 C3825 ) C3822_=_C3826( C3822 C3826 ) C3822_=_C3827( C3822 C3827 ) C3822_=_C3828( C3822 C3828 ) C3822_=_C3904( C3822 C3904 ) \nC3823_=_C3824( C3823 C3824 ) C3823_=_C3825( C3823 C3825 ) C3823_=_C3826( C3823 C3826 ) C3823_=_C3827( C3823 C3827 ) C3823_=_C3828( C3823 C3828 ) C3824_=_C3825( C3824 C3825 ) \nC3824_=_C3826( C3824 C3826 ) C3824_=_C3827( C3824 C3827 ) C3824_=_C3828( C3824 C3828 ) C3825_=_C3826( C3825 C3826 ) C3825_=_C3827( C3825 C3827 ) C3825_=_C3828( C3825 C3828 ) \nC3825_=_C4111( C3825 C4111 ) C3826_=_C3827( C3826 C3827 ) C3826_=_C3828( C3826 C3828 ) C3826_=_C4114( C3826 C4114 ) C3827_=_C3828( C3827 C3828 ) C3827_=_C4117( C3827 C4117 ) \nC3828_=_C3904( C3828 C3904 ) C3828_=_C3929( C3828 C3929 ) C3828_=_C4001( C3828 C4001 ) C3828_=_C4013( C3828 C4013 ) C3828_=_C4017( C3828 C4017 ) C3828_=_C4058( C3828 C4058 ) \nC3828_=_C4095( C3828 C4095 ) C3828_=_C4111( C3828 C4111 ) C3828_=_C4114( C3828 C4114 ) C3828_=_C4117( C3828 C4117 ) C3904_=_C3929( C3904 C3929 ) C3904_=_C4001( C3904 C4001 ) \nC3904_=_C4013( C3904 C4013 ) C3904_=_C4017( C3904 C4017 ) C3904_=_C4058( C3904 C4058 ) C3904_=_C4095( C3904 C4095 ) C3904_=_C4111( C3904 C4111 ) C3904_=_C4114( C3904 C4114 ) \nC3904_=_C4117( C3904 C4117 ) C3929_=_C4001( C3929 C4001 ) C3929_=_C4013( C3929 C4013 ) C3929_=_C4017( C3929 C4017 ) C3929_=_C4058( C3929 C4058 ) C3929_=_C4095( C3929 C4095 ) \nC3929_=_C4111( C3929 C4111 ) C3929_=_C4114( C3929 C4114 ) C3929_=_C4117( C3929 C4117 ) C4001_=_C4013( C4001 C4013 ) C4001_=_C4017( C4001 C4017 ) C4001_=_C4058( C4001 C4058 ) \nC4001_=_C4095( C4001 C4095 ) C4001_=_C4111( C4001 C4111 ) C4001_=_C4114( C4001 C4114 ) C4001_=_C4117( C4001 C4117 ) C4013_=_C4017( C4013 C4017 ) C4013_=_C4058( C4013 C4058 ) \nC4013_=_C4095( C4013 C4095 ) C4013_=_C4111( C4013 C4111 ) C4013_=_C4114( C4013 C4114 ) C4013_=_C4117( C4013 C4117 ) C4017_=_C4058( C4017 C4058 ) C4017_=_C4095( C4017 C4095 ) \nC4017_=_C4111( C4017 C4111 ) C4017_=_C4114( C4017 C4114 ) C4017_=_C4117( C4017 C4117 ) C4058_=_C4095( C4058 C4095 ) C4058_=_C4111( C4058 C4111 ) C4058_=_C4114( C4058 C4114 ) \nC4058_=_C4117( C4058 C4117 ) C4095_=_C4111( C4095 C4111 ) C4095_=_C4114( C4095 C4114 ) C4095_=_C4117( C4095 C4117 ) C4111_=_C4114( C4111 C4114 ) C4111_=_C4117( C4111 C4117 ) \nC4114_=_C4117( C4114 C4117 ) "];86-&gt;114[label="109: C408 C678 C680 C760 C812 \nC843 C870 C932 C933 C1032 C1082 \nC1088 C1096 C1114 C1222 C1285 C1453 \nC1489 C1602 C1636 C1637 C1698 C1739 \nC1812 C1830 C1837 C1848 C1903 C2102 \nC2108 C2130 C2131 C2160 C2165 C2166 \nC2176 C2296 C2297 C2398 C2401 C2426 \nC2453 C2475 C2476 C2495 C2512 C2575 \nC2576 C2718 C2723 C2790 C2936 C2958 \nC2967 C2969 C2973 C2979 C2996 C3025 \nC3039 C3055 C3217 C3271 C3305 C3307 \nC3337 C3357 C3377 C3378 C3380 C3381 \nC3382 C3383 C3384 C3385 C3386 C3387 \nC3388 C3389 C3457 C3470 C3560 C3592 \nC3603 C3673 C3801 C3802 C3803 C3804 \nC3805 C3806 C3807 C3821 C3822 C3823 \nC3824 C3825 C3826 C3827 C3904 C3929 \nC4001 C4013 C4017 C4058 C4095 C4111 \nC4114 C4117 \n1476: C408_=_C1032 ,C408_=_C1082 ,C408_=_C1222 ,C408_=_C1812 ,C408_=_C1830 ,\nC408_=_C2108 ,C408_=_C2160 ,C408_=_C2398 ,C408_=_C2718 ,C408_=_C2969 ,C408_=_C2996 ,\nC408_=_C3025 ,C408_=_C3039 ,C408_=_C3055 ,C408_=_C3271 ,C408_=_C3377 ,C408_=_C3378 ,\nC408_=_C3380 ,C408_=_C3381 ,C408_=_C3382 ,C408_=_C3383 ,C408_=_C3384 ,C408_=_C3385 ,\nC408_=_C3386 ,C408_=_C3387 ,C408_=_C3388 ,C408_=_C3389 ,C678_=_C680 ,C678_=_C812 ,\nC678_=_C932 ,C678_=_C1114 ,C678_=_C1453 ,C678_=_C1489 ,C678_=_C1602 ,C678_=_C1636 ,\nC678_=_C1698 ,C678_=_C2130 ,C678_=_C2165 ,C678_=_C2296 ,C678_=_C2401 ,C678_=_C2453 ,\nC678_=_C2475 ,C678_=_C2512 ,C678_=_C2575 ,C678_=_C3217 ,C678_=_C3305 ,C678_=_C3337 ,\nC678_=_C3357 ,C678_=_C3801 ,C678_=_C3802 ,C678_=_C3803 ,C678_=_C3804 ,C678_=_C3805 ,\nC678_=_C3806 ,C678_=_C3807 ,C680_=_C760 ,C680_=_C933 ,C680_=_C1088 ,C680_=_C1637 ,\nC680_=_C1837 ,C680_=_C2131 ,C680_=_C2166 ,C680_=_C2297 ,C680_=_C2476 ,C680_=_C2495 ,\nC680_=_C2576 ,C680_=_C2723 ,C680_=_C2790 ,C680_=_C2958 ,C680_=_C2973 ,C680_=_C3307 ,\nC680_=_C3560 ,C680_=_C3592 ,C680_=_C3821 ,C680_=_C3822 ,C680_=_C3823 ,C680_=_C3824 ,\nC680_=_C3825 ,C680_=_C3826 ,C680_=_C3827 ,C760_=_C933 ,C760_=_C1088 ,C760_=_C1637 ,\nC760_=_C1837 ,C760_=_C2131 ,C760_=_C2166 ,C760_=_C2297 ,C760_=_C2476 ,C760_=_C2495 ,\nC760_=_C2576 ,C760_=_C2723 ,C760_=_C2790 ,C760_=_C2958 ,C760_=_C2973 ,C760_=_C3307 ,\nC760_=_C3560 ,C760_=_C3592 ,C760_=_C3821 ,C760_=_C3822 ,C760_=_C3823 ,C760_=_C3824 ,\nC760_=_C3825 ,C760_=_C3826 ,C760_=_C3827 ,C812_=_C932 ,C812_=_C1114 ,C812_=_C1453 ,\nC812_=_C1489 ,C812_=_C1602 ,C812_=_C1636 ,C812_=_C1698 ,C812_=_C2130 ,C812_=_C2165 ,\nC812_=_C2296 ,C812_=_C2401 ,C812_=_C2453 ,C812_=_C2475 ,C812_=_C2512 ,C812_=_C2575 ,\nC812_=_C3217 ,C812_=_C3305 ,C812_=_C3337 ,C812_=_C3357 ,C812_=_C3801 ,C812_=_C3802 ,\nC812_=_C3803 ,C812_=_C3804 ,C812_=_C3805 ,C812_=_C3806 ,C812_=_C3807 ,C843_=_C870 ,\nC843_=_C1096 ,C843_=_C1285 ,C843_=_C1739 ,C843_=_C1848 ,C843_=_C1903 ,C843_=_C2102 ,\nC843_=_C2176 ,C843_=_C2426 ,C843_=_C2936 ,C843_=_C2967 ,C843_=_C2979 ,C843_=_C3457 ,\nC843_=_C3470 ,C843_=_C3603 ,C843_=_C3673 ,C843_=_C3904 ,C843_=_C3929 ,C843_=_C4001 ,\nC843_=_C4013 ,C843_=_C4017 ,C843_=_C4058 ,C843_=_C4095 ,C843_=_C4111 ,C843_=_C4114 ,\nC843_=_C4117 ,C870_=_C1096 ,C870_=_C1285 ,C870_=_C1739 ,C870_=_C1848 ,C870_=_C1903 ,\nC870_=_C2102 ,C870_=_C2176</w:t>
      </w:r>
    </w:p>
    <w:p>
      <w:pPr>
        <w:pStyle w:val="PreformattedText"/>
        <w:bidi w:val="0"/>
        <w:spacing w:before="0" w:after="0"/>
        <w:jc w:val="left"/>
        <w:rPr/>
      </w:pPr>
      <w:r>
        <w:rPr/>
        <w:t xml:space="preserve"> </w:t>
      </w:r>
      <w:r>
        <w:rPr/>
        <w:t>,C870_=_C2426 ,C870_=_C2936 ,C870_=_C2967 ,C870_=_C2979 ,\nC870_=_C3457 ,C870_=_C3470 ,C870_=_C3603 ,C870_=_C3673 ,C870_=_C3904 ,C870_=_C3929 ,\nC870_=_C4001 ,C870_=_C4013 ,C870_=_C4017 ,C870_=_C4058 ,C870_=_C4095 ,C870_=_C4111 ,\nC870_=_C4114 ,C870_=_C4117 ,C932_=_C933 ,C932_=_C1114 ,C932_=_C1453 ,C932_=_C1489 ,\nC932_=_C1602 ,C932_=_C1636 ,C932_=_C1698 ,C932_=_C2130 ,C932_=_C2165 ,C932_=_C2296 ,\nC932_=_C2401 ,C932_=_C2453 ,C932_=_C2475 ,C932_=_C2512 ,C932_=_C2575 ,C932_=_C3217 ,\nC932_=_C3305 ,C932_=_C3337 ,C932_=_C3357 ,C932_=_C3801 ,C932_=_C3802 ,C932_=_C3803 ,\nC932_=_C3804 ,C932_=_C3805 ,C932_=_C3806 ,C932_=_C3807 ,C933_=_C1088 ,C933_=_C1637 ,\nC933_=_C1837 ,C933_=_C2131 ,C933_=_C2166 ,C933_=_C2297 ,C933_=_C2476 ,C933_=_C2495 ,\nC933_=_C2576 ,C933_=_C2723 ,C933_=_C2790 ,C933_=_C2958 ,C933_=_C2973 ,C933_=_C3307 ,\nC933_=_C3560 ,C933_=_C3592 ,C933_=_C3821 ,C933_=_C3822 ,C933_=_C3823 ,C933_=_C3824 ,\nC933_=_C3825 ,C933_=_C3826 ,C933_=_C3827 ,C1032_=_C1082 ,C1032_=_C1222 ,C1032_=_C1812 ,\nC1032_=_C1830 ,C1032_=_C2108 ,C1032_=_C2160 ,C1032_=_C2398 ,C1032_=_C2718 ,C1032_=_C2969 ,\nC1032_=_C2996 ,C1032_=_C3025 ,C1032_=_C3039 ,C1032_=_C3055 ,C1032_=_C3271 ,C1032_=_C3377 ,\nC1032_=_C3378 ,C1032_=_C3380 ,C1032_=_C3381 ,C1032_=_C3382 ,C1032_=_C3383 ,C1032_=_C3384 ,\nC1032_=_C3385 ,C1032_=_C3386 ,C1032_=_C3387 ,C1032_=_C3388 ,C1032_=_C3389 ,C1082_=_C1088 ,\nC1082_=_C1096 ,C1082_=_C1222 ,C1082_=_C1812 ,C1082_=_C1830 ,C1082_=_C2108 ,C1082_=_C2160 ,\nC1082_=_C2398 ,C1082_=_C2718 ,C1082_=_C2969 ,C1082_=_C2996 ,C1082_=_C3025 ,C1082_=_C3039 ,\nC1082_=_C3055 ,C1082_=_C3271 ,C1082_=_C3377 ,C1082_=_C3378 ,C1082_=_C3380 ,C1082_=_C3381 ,\nC1082_=_C3382 ,C1082_=_C3383 ,C1082_=_C3384 ,C1082_=_C3385 ,C1082_=_C3386 ,C1082_=_C3387 ,\nC1082_=_C3388 ,C1082_=_C3389 ,C1088_=_C1096 ,C1088_=_C1637 ,C1088_=_C1837 ,C1088_=_C2131 ,\nC1088_=_C2166 ,C1088_=_C2297 ,C1088_=_C2476 ,C1088_=_C2495 ,C1088_=_C2576 ,C1088_=_C2723 ,\nC1088_=_C2790 ,C1088_=_C2958 ,C1088_=_C2973 ,C1088_=_C3307 ,C1088_=_C3560 ,C1088_=_C3592 ,\nC1088_=_C3821 ,C1088_=_C3822 ,C1088_=_C3823 ,C1088_=_C3824 ,C1088_=_C3825 ,C1088_=_C3826 ,\nC1088_=_C3827 ,C1096_=_C1285 ,C1096_=_C1739 ,C1096_=_C1848 ,C1096_=_C1903 ,C1096_=_C2102 ,\nC1096_=_C2176 ,C1096_=_C2426 ,C1096_=_C2936 ,C1096_=_C2967 ,C1096_=_C2979 ,C1096_=_C3457 ,\nC1096_=_C3470 ,C1096_=_C3603 ,C1096_=_C3673 ,C1096_=_C3904 ,C1096_=_C3929 ,C1096_=_C4001 ,\nC1096_=_C4013 ,C1096_=_C4017 ,C1096_=_C4058 ,C1096_=_C4095 ,C1096_=_C4111 ,C1096_=_C4114 ,\nC1096_=_C4117 ,C1114_=_C1453 ,C1114_=_C1489 ,C1114_=_C1602 ,C1114_=_C1636 ,C1114_=_C1698 ,\nC1114_=_C2130 ,C1114_=_C2165 ,C1114_=_C2296 ,C1114_=_C2401 ,C1114_=_C2453 ,C1114_=_C2475 ,\nC1114_=_C2512 ,C1114_=_C2575 ,C1114_=_C3217 ,C1114_=_C3305 ,C1114_=_C3337 ,C1114_=_C3357 ,\nC1114_=_C3801 ,C1114_=_C3802 ,C1114_=_C3803 ,C1114_=_C3804 ,C1114_=_C3805 ,C1114_=_C3806 ,\nC1114_=_C3807 ,C1222_=_C1812 ,C1222_=_C1830 ,C1222_=_C2108 ,C1222_=_C2160 ,C1222_=_C2398 ,\nC1222_=_C2718 ,C1222_=_C2969 ,C1222_=_C2996 ,C1222_=_C3025 ,C1222_=_C3039 ,C1222_=_C3055 ,\nC1222_=_C3271 ,C1222_=_C3377 ,C1222_=_C3378 ,C1222_=_C3380 ,C1222_=_C3381 ,C1222_=_C3382 ,\nC1222_=_C3383 ,C1222_=_C3384 ,C1222_=_C3385 ,C1222_=_C3386 ,C1222_=_C3387 ,C1222_=_C3388 ,\nC1222_=_C3389 ,C1285_=_C1739 ,C1285_=_C1848 ,C1285_=_C1903 ,C1285_=_C2102 ,C1285_=_C2176 ,\nC1285_=_C2426 ,C1285_=_C2936 ,C1285_=_C2967 ,C1285_=_C2979 ,C1285_=_C3457 ,C1285_=_C3470 ,\nC1285_=_C3603 ,C1285_=_C3673 ,C1285_=_C3904 ,C1285_=_C3929 ,C1285_=_C4001 ,C1285_=_C4013 ,\nC1285_=_C4017 ,C1285_=_C4058 ,C1285_=_C4095 ,C1285_=_C4111 ,C1285_=_C4114 ,C1285_=_C4117 ,\nC1453_=_C1489 ,C1453_=_C1602 ,C1453_=_C1636 ,C1453_=_C1698 ,C1453_=_C2130 ,C1453_=_C2165 ,\nC1453_=_C2296 ,C1453_=_C2401 ,C1453_=_C2453 ,C1453_=_C2475 ,C1453_=_C2512 ,C1453_=_C2575 ,\nC1453_=_C3217 ,C1453_=_C3305 ,C1453_=_C3337 ,C1453_=_C3357 ,C1453_=_C3801 ,C1453_=_C3802 ,\nC1453_=_C3803 ,C1453_=_C3804 ,C1453_=_C3805 ,C1453_=_C3806 ,C1453_=_C3807 ,C1489_=_C1602 ,\nC1489_=_C1636 ,C1489_=_C1698 ,C1489_=_C2130 ,C1489_=_C2165 ,C1489_=_C2296 ,C1489_=_C2401 ,\nC1489_=_C2453 ,C1489_=_C2475 ,C1489_=_C2512 ,C1489_=_C2575 ,C1489_=_C3217 ,C1489_=_C3305 ,\nC1489_=_C3337 ,C1489_=_C3357 ,C1489_=_C3801 ,C1489_=_C3802 ,C1489_=_C3803 ,C1489_=_C3804 ,\nC1489_=_C3805 ,C1489_=_C3806 ,C1489_=_C3807 ,C1602_=_C1636 ,C1602_=_C1698 ,C1602_=_C2130 ,\nC1602_=_C2165 ,C1602_=_C2296 ,C1602_=_C2401 ,C1602_=_C2453 ,C1602_=_C2475 ,C1602_=_C2512 ,\nC1602_=_C2575 ,C1602_=_C3217 ,C1602_=_C3305 ,C1602_=_C3337 ,C1602_=_C3357 ,C1602_=_C3801 ,\nC1602_=_C3802 ,C1602_=_C3803 ,C1602_=_C3804 ,C1602_=_C3805 ,C1602_=_C3806 ,C1602_=_C3807 ,\nC1636_=_C1637 ,C1636_=_C1698 ,C1636_=_C2130 ,C1636_=_C2165 ,C1636_=_C2296 ,C1636_=_C2401 ,\nC1636_=_C2453 ,C1636_=_C2475 ,C1636_=_C2512 ,C1636_=_C2575 ,C1636_=_C3217 ,C1636_=_C3305 ,\nC1636_=_C3337 ,C1636_=_C3357 ,C1636_=_C3801 ,C1636_=_C3802 ,C1636_=_C3803 ,C1636_=_C3804 ,\nC1636_=_C3805 ,C1636_=_C3806 ,C1636_=_C3807 ,C1637_=_C1837 ,C1637_=_C2131 ,C1637_=_C2166 ,\nC1637_=_C2297 ,C1637_=_C2476 ,C1637_=_C2495 ,C1637_=_C2576 ,C1637_=_C2723 ,C1637_=_C2790 ,\nC1637_=_C2958 ,C1637_=_C2973 ,C1637_=_C3307 ,C1637_=_C3560 ,C1637_=_C3592 ,C1637_=_C3821 ,\nC1637_=_C3822 ,C1637_=_C3823 ,C1637_=_C3824 ,C1637_=_C3825 ,C1637_=_C3826 ,C1637_=_C3827 ,\nC1698_=_C2130 ,C1698_=_C2165 ,C1698_=_C2296 ,C1698_=_C2401 ,C1698_=_C2453 ,C1698_=_C2475 ,\nC1698_=_C2512 ,C1698_=_C2575 ,C1698_=_C3217 ,C1698_=_C3305 ,C1698_=_C3337 ,C1698_=_C3357 ,\nC1698_=_C3801 ,C1698_=_C3802 ,C1698_=_C3803 ,C1698_=_C3804 ,C1698_=_C3805 ,C1698_=_C3806 ,\nC1698_=_C3807 ,C1739_=_C1848 ,C1739_=_C1903 ,C1739_=_C2102 ,C1739_=_C2176 ,C1739_=_C2426 ,\nC1739_=_C2936 ,C1739_=_C2967 ,C1739_=_C2979 ,C1739_=_C3457 ,C1739_=_C3470 ,C1739_=_C3603 ,\nC1739_=_C3673 ,C1739_=_C3904 ,C1739_=_C3929 ,C1739_=_C4001 ,C1739_=_C4013 ,C1739_=_C4017 ,\nC1739_=_C4058 ,C1739_=_C4095 ,C1739_=_C4111 ,C1739_=_C4114 ,C1739_=_C4117 ,C1812_=_C1830 ,\nC1812_=_C2108 ,C1812_=_C2160 ,C1812_=_C2398 ,C1812_=_C2718 ,C1812_=_C2969 ,C1812_=_C2996 ,\nC1812_=_C3025 ,C1812_=_C3039 ,C1812_=_C3055 ,C1812_=_C3271 ,C1812_=_C3377 ,C1812_=_C3378 ,\nC1812_=_C3380 ,C1812_=_C3381 ,C1812_=_C3382 ,C1812_=_C3383 ,C1812_=_C3384 ,C1812_=_C3385 ,\nC1812_=_C3386 ,C1812_=_C3387 ,C1812_=_C3388 ,C1812_=_C3389 ,C1830_=_C1837 ,C1830_=_C1848 ,\nC1830_=_C2108 ,C1830_=_C2160 ,C1830_=_C2398 ,C1830_=_C2718 ,C1830_=_C2969 ,C1830_=_C2996 ,\nC1830_=_C3025 ,C1830_=_C3039 ,C1830_=_C3055 ,C1830_=_C3271 ,C1830_=_C3377 ,C1830_=_C3378 ,\nC1830_=_C3380 ,C1830_=_C3381 ,C1830_=_C3382 ,C1830_=_C3383 ,C1830_=_C3384 ,C1830_=_C3385 ,\nC1830_=_C3386 ,C1830_=_C3387 ,C1830_=_C3388 ,C1830_=_C3389 ,C1837_=_C1848 ,C1837_=_C2131 ,\nC1837_=_C2166 ,C1837_=_C2297 ,C1837_=_C2476 ,C1837_=_C2495 ,C1837_=_C2576 ,C1837_=_C2723 ,\nC1837_=_C2790 ,C1837_=_C2958 ,C1837_=_C2973 ,C1837_=_C3307 ,C1837_=_C3560 ,C1837_=_C3592 ,\nC1837_=_C3821 ,C1837_=_C3822 ,C1837_=_C3823 ,C1837_=_C3824 ,C1837_=_C3825 ,C1837_=_C3826 ,\nC1837_=_C3827 ,C1848_=_C1903 ,C1848_=_C2102 ,C1848_=_C2176 ,C1848_=_C2426 ,C1848_=_C2936 ,\nC1848_=_C2967 ,C1848_=_C2979 ,C1848_=_C3457 ,C1848_=_C3470 ,C1848_=_C3603 ,C1848_=_C3673 ,\nC1848_=_C3904 ,C1848_=_C3929 ,C1848_=_C4001 ,C1848_=_C4013 ,C1848_=_C4017 ,C1848_=_C4058 ,\nC1848_=_C4095 ,C1848_=_C4111 ,C1848_=_C4114 ,C1848_=_C4117 ,C1903_=_C2102 ,C1903_=_C2176 ,\nC1903_=_C2426 ,C1903_=_C2936 ,C1903_=_C2967 ,C1903_=_C2979 ,C1903_=_C3457 ,C1903_=_C3470 ,\nC1903_=_C3603 ,C1903_=_C3673 ,C1903_=_C3904 ,C1903_=_C3929 ,C1903_=_C4001 ,C1903_=_C4013 ,\nC1903_=_C4017 ,C1903_=_C4058 ,C1903_=_C4095 ,C1903_=_C4111 ,C1903_=_C4114 ,C1903_=_C4117 ,\nC2102_=_C2176 ,C2102_=_C2426 ,C2102_=_C2936 ,C2102_=_C2967 ,C2102_=_C2979 ,C2102_=_C3457 ,\nC2102_=_C3470 ,C2102_=_C3603 ,C2102_=_C3673 ,C2102_=_C3904 ,C2102_=_C3929 ,C2102_=_C4001 ,\nC2102_=_C4013 ,C2102_=_C4017 ,C2102_=_C4058 ,C2102_=_C4095 ,C2102_=_C4111 ,C2102_=_C4114 ,\nC2102_=_C4117 ,C2108_=_C2160 ,C2108_=_C2398 ,C2108_=_C2718 ,C2108_=_C2969 ,C2108_=_C2996 ,\nC2108_=_C3025 ,C2108_=_C3039 ,C2108_=_C3055 ,C2108_=_C3271 ,C2108_=_C3377 ,C2108_=_C3378 ,\nC2108_=_C3380 ,C2108_=_C3381 ,C2108_=_C3382 ,C2108_=_C3383 ,C2108_=_C3384 ,C2108_=_C3385 ,\nC2108_=_C3386 ,C2108_=_C3387 ,C2108_=_C3388 ,C2108_=_C3389 ,C2130_=_C2131 ,C2130_=_C2165 ,\nC2130_=_C2296 ,C2130_=_C2401 ,C2130_=_C2453 ,C2130_=_C2475 ,C2130_=_C2512 ,C2130_=_C2575 ,\nC2130_=_C3217 ,C2130_=_C3305 ,C2130_=_C3337 ,C2130_=_C3357 ,C2130_=_C3801 ,C2130_=_C3802 ,\nC2130_=_C3803 ,C2130_=_C3804 ,C2130_=_C3805 ,C2130_=_C3806 ,C2130_=_C3807 ,C2131_=_C2166 ,\nC2131_=_C2297 ,C2131_=_C2476 ,C2131_=_C2495 ,C2131_=_C2576 ,C2131_=_C2723 ,C2131_=_C2790 ,\nC2131_=_C2958 ,C2131_=_C2973 ,C2131_=_C3307 ,C2131_=_C3560 ,C2131_=_C3592 ,C2131_=_C3821 ,\nC2131_=_C3822 ,C2131_=_C3823 ,C2131_=_C3824 ,C2131_=_C3825 ,C2131_=_C3826 ,C2131_=_C3827 ,\nC2160_=_C2165 ,C2160_=_C2166 ,C2160_=_C2176 ,C2160_=_C2398 ,C2160_=_C2718 ,C2160_=_C2969 ,\nC2160_=_C2996 ,C2160_=_C3025 ,C2160_=_C3039 ,C2160_=_C3055 ,C2160_=_C3271 ,C2160_=_C3377 ,\nC2160_=_C3378 ,C2160_=_C3380 ,C2160_=_C3381 ,C2160_=_C3382 ,C2160_=_C3383 ,C2160_=_C3384 ,\nC2160_=_C3385 ,C2160_=_C3386 ,C2160_=_C3387 ,C2160_=_C3388 ,C2160_=_C3389 ,C2165_=_C2166 ,\nC2165_=_C2176 ,C2165_=_C2296 ,C2165_=_C2401 ,C2165_=_C2453 ,C2165_=_C2475 ,C2165_=_C2512 ,\nC2165_=_C2575 ,C2165_=_C3217 ,C2165_=_C3305 ,C2165_=_C3337 ,C2165_=_C3357 ,C2165_=_C3801 ,\nC2165_=_C3802 ,C2165_=_C3803 ,C2165_=_C3804 ,C2165_=_C3805 ,C2165_=_C3806 ,C2165_=_C3807 ,\nC2166_=_C2176 ,C2166_=_C2297 ,C2166_=_C2476 ,C2166_=_C2495 ,C2166_=_C2576 ,C2166_=_C2723 ,\nC2166_=_C2790 ,C2166_=_C2958 ,C2166_=_C2973 ,C2166_=_C3307 ,C2166_=_C3560 ,C2166_=_C3592 ,\nC2166_=_C3821 ,C2166_=_C3822 ,C2166_=_C3823 ,C2166_=_C3824 ,C2166_=_C3825 ,C2166_=_C3826 ,\nC2166_=_C3827 ,C2176_=_C2426 ,C2176_=_C2936 ,C2176_=_C2967 ,C2176_=_C2979 ,C2176_=_C3457 ,\nC2176_=_C3470 ,C2176_=_C3603 ,C2176_=_C3673 ,C2176_=_C3904 ,C2176_=_C3929 ,C2176_=_C4001 ,\nC2176_=_C4013 ,C2176_=_C4017 ,C2176_=_C4058 ,C2176_=_C4095 ,C2176_=_C4111</w:t>
      </w:r>
    </w:p>
    <w:p>
      <w:pPr>
        <w:pStyle w:val="PreformattedText"/>
        <w:bidi w:val="0"/>
        <w:spacing w:before="0" w:after="0"/>
        <w:jc w:val="left"/>
        <w:rPr/>
      </w:pPr>
      <w:r>
        <w:rPr/>
        <w:t xml:space="preserve"> </w:t>
      </w:r>
      <w:r>
        <w:rPr/>
        <w:t>,C2176_=_C4114 ,\nC2176_=_C4117 ,C2296_=_C2297 ,C2296_=_C2401 ,C2296_=_C2453 ,C2296_=_C2475 ,C2296_=_C2512 ,\nC2296_=_C2575 ,C2296_=_C3217 ,C2296_=_C3305 ,C2296_=_C3337 ,C2296_=_C3357 ,C2296_=_C3801 ,\nC2296_=_C3802 ,C2296_=_C3803 ,C2296_=_C3804 ,C2296_=_C3805 ,C2296_=_C3806 ,C2296_=_C3807 ,\nC2297_=_C2476 ,C2297_=_C2495 ,C2297_=_C2576 ,C2297_=_C2723 ,C2297_=_C2790 ,C2297_=_C2958 ,\nC2297_=_C2973 ,C2297_=_C3307 ,C2297_=_C3560 ,C2297_=_C3592 ,C2297_=_C3821 ,C2297_=_C3822 ,\nC2297_=_C3823 ,C2297_=_C3824 ,C2297_=_C3825 ,C2297_=_C3826 ,C2297_=_C3827 ,C2398_=_C2401 ,\nC2398_=_C2718 ,C2398_=_C2969 ,C2398_=_C2996 ,C2398_=_C3025 ,C2398_=_C3039 ,C2398_=_C3055 ,\nC2398_=_C3271 ,C2398_=_C3377 ,C2398_=_C3378 ,C2398_=_C3380 ,C2398_=_C3381 ,C2398_=_C3382 ,\nC2398_=_C3383 ,C2398_=_C3384 ,C2398_=_C3385 ,C2398_=_C3386 ,C2398_=_C3387 ,C2398_=_C3388 ,\nC2398_=_C3389 ,C2401_=_C2453 ,C2401_=_C2475 ,C2401_=_C2512 ,C2401_=_C2575 ,C2401_=_C3217 ,\nC2401_=_C3305 ,C2401_=_C3337 ,C2401_=_C3357 ,C2401_=_C3801 ,C2401_=_C3802 ,C2401_=_C3803 ,\nC2401_=_C3804 ,C2401_=_C3805 ,C2401_=_C3806 ,C2401_=_C3807 ,C2426_=_C2936 ,C2426_=_C2967 ,\nC2426_=_C2979 ,C2426_=_C3457 ,C2426_=_C3470 ,C2426_=_C3603 ,C2426_=_C3673 ,C2426_=_C3904 ,\nC2426_=_C3929 ,C2426_=_C4001 ,C2426_=_C4013 ,C2426_=_C4017 ,C2426_=_C4058 ,C2426_=_C4095 ,\nC2426_=_C4111 ,C2426_=_C4114 ,C2426_=_C4117 ,C2453_=_C2475 ,C2453_=_C2512 ,C2453_=_C2575 ,\nC2453_=_C3217 ,C2453_=_C3305 ,C2453_=_C3337 ,C2453_=_C3357 ,C2453_=_C3801 ,C2453_=_C3802 ,\nC2453_=_C3803 ,C2453_=_C3804 ,C2453_=_C3805 ,C2453_=_C3806 ,C2453_=_C3807 ,C2475_=_C2476 ,\nC2475_=_C2512 ,C2475_=_C2575 ,C2475_=_C3217 ,C2475_=_C3305 ,C2475_=_C3337 ,C2475_=_C3357 ,\nC2475_=_C3801 ,C2475_=_C3802 ,C2475_=_C3803 ,C2475_=_C3804 ,C2475_=_C3805 ,C2475_=_C3806 ,\nC2475_=_C3807 ,C2476_=_C2495 ,C2476_=_C2576 ,C2476_=_C2723 ,C2476_=_C2790 ,C2476_=_C2958 ,\nC2476_=_C2973 ,C2476_=_C3307 ,C2476_=_C3560 ,C2476_=_C3592 ,C2476_=_C3821 ,C2476_=_C3822 ,\nC2476_=_C3823 ,C2476_=_C3824 ,C2476_=_C3825 ,C2476_=_C3826 ,C2476_=_C3827 ,C2495_=_C2576 ,\nC2495_=_C2723 ,C2495_=_C2790 ,C2495_=_C2958 ,C2495_=_C2973 ,C2495_=_C3307 ,C2495_=_C3560 ,\nC2495_=_C3592 ,C2495_=_C3821 ,C2495_=_C3822 ,C2495_=_C3823 ,C2495_=_C3824 ,C2495_=_C3825 ,\nC2495_=_C3826 ,C2495_=_C3827 ,C2512_=_C2575 ,C2512_=_C3217 ,C2512_=_C3305 ,C2512_=_C3337 ,\nC2512_=_C3357 ,C2512_=_C3801 ,C2512_=_C3802 ,C2512_=_C3803 ,C2512_=_C3804 ,C2512_=_C3805 ,\nC2512_=_C3806 ,C2512_=_C3807 ,C2575_=_C2576 ,C2575_=_C3217 ,C2575_=_C3305 ,C2575_=_C3337 ,\nC2575_=_C3357 ,C2575_=_C3801 ,C2575_=_C3802 ,C2575_=_C3803 ,C2575_=_C3804 ,C2575_=_C3805 ,\nC2575_=_C3806 ,C2575_=_C3807 ,C2576_=_C2723 ,C2576_=_C2790 ,C2576_=_C2958 ,C2576_=_C2973 ,\nC2576_=_C3307 ,C2576_=_C3560 ,C2576_=_C3592 ,C2576_=_C3821 ,C2576_=_C3822 ,C2576_=_C3823 ,\nC2576_=_C3824 ,C2576_=_C3825 ,C2576_=_C3826 ,C2576_=_C3827 ,C2718_=_C2723 ,C2718_=_C2969 ,\nC2718_=_C2996 ,C2718_=_C3025 ,C2718_=_C3039 ,C2718_=_C3055 ,C2718_=_C3271 ,C2718_=_C3377 ,\nC2718_=_C3378 ,C2718_=_C3380 ,C2718_=_C3381 ,C2718_=_C3382 ,C2718_=_C3383 ,C2718_=_C3384 ,\nC2718_=_C3385 ,C2718_=_C3386 ,C2718_=_C3387 ,C2718_=_C3388 ,C2718_=_C3389 ,C2723_=_C2790 ,\nC2723_=_C2958 ,C2723_=_C2973 ,C2723_=_C3307 ,C2723_=_C3560 ,C2723_=_C3592 ,C2723_=_C3821 ,\nC2723_=_C3822 ,C2723_=_C3823 ,C2723_=_C3824 ,C2723_=_C3825 ,C2723_=_C3826 ,C2723_=_C3827 ,\nC2790_=_C2958 ,C2790_=_C2973 ,C2790_=_C3307 ,C2790_=_C3560 ,C2790_=_C3592 ,C2790_=_C3821 ,\nC2790_=_C3822 ,C2790_=_C3823 ,C2790_=_C3824 ,C2790_=_C3825 ,C2790_=_C3826 ,C2790_=_C3827 ,\nC2936_=_C2967 ,C2936_=_C2979 ,C2936_=_C3457 ,C2936_=_C3470 ,C2936_=_C3603 ,C2936_=_C3673 ,\nC2936_=_C3904 ,C2936_=_C3929 ,C2936_=_C4001 ,C2936_=_C4013 ,C2936_=_C4017 ,C2936_=_C4058 ,\nC2936_=_C4095 ,C2936_=_C4111 ,C2936_=_C4114 ,C2936_=_C4117 ,C2958_=_C2967 ,C2958_=_C2973 ,\nC2958_=_C3307 ,C2958_=_C3560 ,C2958_=_C3592 ,C2958_=_C3821 ,C2958_=_C3822 ,C2958_=_C3823 ,\nC2958_=_C3824 ,C2958_=_C3825 ,C2958_=_C3826 ,C2958_=_C3827 ,C2967_=_C2979 ,C2967_=_C3457 ,\nC2967_=_C3470 ,C2967_=_C3603 ,C2967_=_C3673 ,C2967_=_C3904 ,C2967_=_C3929 ,C2967_=_C4001 ,\nC2967_=_C4013 ,C2967_=_C4017 ,C2967_=_C4058 ,C2967_=_C4095 ,C2967_=_C4111 ,C2967_=_C4114 ,\nC2967_=_C4117 ,C2969_=_C2973 ,C2969_=_C2979 ,C2969_=_C2996 ,C2969_=_C3025 ,C2969_=_C3039 ,\nC2969_=_C3055 ,C2969_=_C3271 ,C2969_=_C3377 ,C2969_=_C3378 ,C2969_=_C3380 ,C2969_=_C3381 ,\nC2969_=_C3382 ,C2969_=_C3383 ,C2969_=_C3384 ,C2969_=_C3385 ,C2969_=_C3386 ,C2969_=_C3387 ,\nC2969_=_C3388 ,C2969_=_C3389 ,C2973_=_C2979 ,C2973_=_C3307 ,C2973_=_C3560 ,C2973_=_C3592 ,\nC2973_=_C3821 ,C2973_=_C3822 ,C2973_=_C3823 ,C2973_=_C3824 ,C2973_=_C3825 ,C2973_=_C3826 ,\nC2973_=_C3827 ,C2979_=_C3457 ,C2979_=_C3470 ,C2979_=_C3603 ,C2979_=_C3673 ,C2979_=_C3904 ,\nC2979_=_C3929 ,C2979_=_C4001 ,C2979_=_C4013 ,C2979_=_C4017 ,C2979_=_C4058 ,C2979_=_C4095 ,\nC2979_=_C4111 ,C2979_=_C4114 ,C2979_=_C4117 ,C2996_=_C3025 ,C2996_=_C3039 ,C2996_=_C3055 ,\nC2996_=_C3271 ,C2996_=_C3377 ,C2996_=_C3378 ,C2996_=_C3380 ,C2996_=_C3381 ,C2996_=_C3382 ,\nC2996_=_C3383 ,C2996_=_C3384 ,C2996_=_C3385 ,C2996_=_C3386 ,C2996_=_C3387 ,C2996_=_C3388 ,\nC2996_=_C3389 ,C3025_=_C3039 ,C3025_=_C3055 ,C3025_=_C3271 ,C3025_=_C3377 ,C3025_=_C3378 ,\nC3025_=_C3380 ,C3025_=_C3381 ,C3025_=_C3382 ,C3025_=_C3383 ,C3025_=_C3384 ,C3025_=_C3385 ,\nC3025_=_C3386 ,C3025_=_C3387 ,C3025_=_C3388 ,C3025_=_C3389 ,C3039_=_C3055 ,C3039_=_C3271 ,\nC3039_=_C3377 ,C3039_=_C3378 ,C3039_=_C3380 ,C3039_=_C3381 ,C3039_=_C3382 ,C3039_=_C3383 ,\nC3039_=_C3384 ,C3039_=_C3385 ,C3039_=_C3386 ,C3039_=_C3387 ,C3039_=_C3388 ,C3039_=_C3389 ,\nC3055_=_C3271 ,C3055_=_C3377 ,C3055_=_C3378 ,C3055_=_C3380 ,C3055_=_C3381 ,C3055_=_C3382 ,\nC3055_=_C3383 ,C3055_=_C3384 ,C3055_=_C3385 ,C3055_=_C3386 ,C3055_=_C3387 ,C3055_=_C3388 ,\nC3055_=_C3389 ,C3217_=_C3305 ,C3217_=_C3337 ,C3217_=_C3357 ,C3217_=_C3801 ,C3217_=_C3802 ,\nC3217_=_C3803 ,C3217_=_C3804 ,C3217_=_C3805 ,C3217_=_C3806 ,C3217_=_C3807 ,C3271_=_C3377 ,\nC3271_=_C3378 ,C3271_=_C3380 ,C3271_=_C3381 ,C3271_=_C3382 ,C3271_=_C3383 ,C3271_=_C3384 ,\nC3271_=_C3385 ,C3271_=_C3386 ,C3271_=_C3387 ,C3271_=_C3388 ,C3271_=_C3389 ,C3305_=_C3307 ,\nC3305_=_C3337 ,C3305_=_C3357 ,C3305_=_C3801 ,C3305_=_C3802 ,C3305_=_C3803 ,C3305_=_C3804 ,\nC3305_=_C3805 ,C3305_=_C3806 ,C3305_=_C3807 ,C3307_=_C3560 ,C3307_=_C3592 ,C3307_=_C3821 ,\nC3307_=_C3822 ,C3307_=_C3823 ,C3307_=_C3824 ,C3307_=_C3825 ,C3307_=_C3826 ,C3307_=_C3827 ,\nC3337_=_C3357 ,C3337_=_C3801 ,C3337_=_C3802 ,C3337_=_C3803 ,C3337_=_C3804 ,C3337_=_C3805 ,\nC3337_=_C3806 ,C3337_=_C3807 ,C3357_=_C3801 ,C3357_=_C3802 ,C3357_=_C3803 ,C3357_=_C3804 ,\nC3357_=_C3805 ,C3357_=_C3806 ,C3357_=_C3807 ,C3377_=_C3378 ,C3377_=_C3380 ,C3377_=_C3381 ,\nC3377_=_C3382 ,C3377_=_C3383 ,C3377_=_C3384 ,C3377_=_C3385 ,C3377_=_C3386 ,C3377_=_C3387 ,\nC3377_=_C3388 ,C3377_=_C3389 ,C3378_=_C3380 ,C3378_=_C3381 ,C3378_=_C3382 ,C3378_=_C3383 ,\nC3378_=_C3384 ,C3378_=_C3385 ,C3378_=_C3386 ,C3378_=_C3387 ,C3378_=_C3388 ,C3378_=_C3389 ,\nC3378_=_C3592 ,C3378_=_C3603 ,C3380_=_C3381 ,C3380_=_C3382 ,C3380_=_C3383 ,C3380_=_C3384 ,\nC3380_=_C3385 ,C3380_=_C3386 ,C3380_=_C3387 ,C3380_=_C3388 ,C3380_=_C3389 ,C3381_=_C3382 ,\nC3381_=_C3383 ,C3381_=_C3384 ,C3381_=_C3385 ,C3381_=_C3386 ,C3381_=_C3387 ,C3381_=_C3388 ,\nC3381_=_C3389 ,C3381_=_C3822 ,C3381_=_C3904 ,C3382_=_C3383 ,C3382_=_C3384 ,C3382_=_C3385 ,\nC3382_=_C3386 ,C3382_=_C3387 ,C3382_=_C3388 ,C3382_=_C3389 ,C3383_=_C3384 ,C3383_=_C3385 ,\nC3383_=_C3386 ,C3383_=_C3387 ,C3383_=_C3388 ,C3383_=_C3389 ,C3383_=_C3803 ,C3383_=_C3824 ,\nC3384_=_C3385 ,C3384_=_C3386 ,C3384_=_C3387 ,C3384_=_C3388 ,C3384_=_C3389 ,C3385_=_C3386 ,\nC3385_=_C3387 ,C3385_=_C3388 ,C3385_=_C3389 ,C3386_=_C3387 ,C3386_=_C3388 ,C3386_=_C3389 ,\nC3387_=_C3388 ,C3387_=_C3389 ,C3387_=_C3825 ,C3387_=_C4111 ,C3388_=_C3389 ,C3389_=_C3827 ,\nC3389_=_C4117 ,C3457_=_C3470 ,C3457_=_C3603 ,C3457_=_C3673 ,C3457_=_C3904 ,C3457_=_C3929 ,\nC3457_=_C4001 ,C3457_=_C4013 ,C3457_=_C4017 ,C3457_=_C4058 ,C3457_=_C4095 ,C3457_=_C4111 ,\nC3457_=_C4114 ,C3457_=_C4117 ,C3470_=_C3603 ,C3470_=_C3673 ,C3470_=_C3904 ,C3470_=_C3929 ,\nC3470_=_C4001 ,C3470_=_C4013 ,C3470_=_C4017 ,C3470_=_C4058 ,C3470_=_C4095 ,C3470_=_C4111 ,\nC3470_=_C4114 ,C3470_=_C4117 ,C3560_=_C3592 ,C3560_=_C3821 ,C3560_=_C3822 ,C3560_=_C3823 ,\nC3560_=_C3824 ,C3560_=_C3825 ,C3560_=_C3826 ,C3560_=_C3827 ,C3592_=_C3603 ,C3592_=_C3821 ,\nC3592_=_C3822 ,C3592_=_C3823 ,C3592_=_C3824 ,C3592_=_C3825 ,C3592_=_C3826 ,C3592_=_C3827 ,\nC3603_=_C3673 ,C3603_=_C3904 ,C3603_=_C3929 ,C3603_=_C4001 ,C3603_=_C4013 ,C3603_=_C4017 ,\nC3603_=_C4058 ,C3603_=_C4095 ,C3603_=_C4111 ,C3603_=_C4114 ,C3603_=_C4117 ,C3673_=_C3904 ,\nC3673_=_C3929 ,C3673_=_C4001 ,C3673_=_C4013 ,C3673_=_C4017 ,C3673_=_C4058 ,C3673_=_C4095 ,\nC3673_=_C4111 ,C3673_=_C4114 ,C3673_=_C4117 ,C3801_=_C3802 ,C3801_=_C3803 ,C3801_=_C3804 ,\nC3801_=_C3805 ,C3801_=_C3806 ,C3801_=_C3807 ,C3802_=_C3803 ,C3802_=_C3804 ,C3802_=_C3805 ,\nC3802_=_C3806 ,C3802_=_C3807 ,C3803_=_C3804 ,C3803_=_C3805 ,C3803_=_C3806 ,C3803_=_C3807 ,\nC3803_=_C3824 ,C3804_=_C3805 ,C3804_=_C3806 ,C3804_=_C3807 ,C3805_=_C3806 ,C3805_=_C3807 ,\nC3806_=_C3807 ,C3806_=_C3826 ,C3806_=_C4114 ,C3821_=_C3822 ,C3821_=_C3823 ,C3821_=_C3824 ,\nC3821_=_C3825 ,C3821_=_C3826 ,C3821_=_C3827 ,C3822_=_C3823 ,C3822_=_C3824 ,C3822_=_C3825 ,\nC3822_=_C3826 ,C3822_=_C3827 ,C3822_=_C3904 ,C3823_=_C3824 ,C3823_=_C3825 ,C3823_=_C3826 ,\nC3823_=_C3827 ,C3824_=_C3825 ,C3824_=_C3826 ,C3824_=_C3827 ,C3825_=_C3826 ,C3825_=_C3827 ,\nC3825_=_C4111 ,C3826_=_C3827 ,C3826_=_C4114 ,C3827_=_C4117 ,C3904_=_C3929 ,C3904_=_C4001 ,\nC3904_=_C4013 ,C3904_=_C4017 ,C3904_=_C4058 ,C3904_=_C4095 ,C3904_=_C4111 ,C3904_=_C4114 ,\nC3904_=_C4117 ,C3929_=_C4001 ,C3929_=_C4013 ,C3929_=_C4017 ,C3929_=_C4058 ,C3929_=_C4095 ,\nC3929_=_C4111 ,C3929_=_C4114 ,C3929_=_C4117 ,C4001_=_C4013 ,C4001_=_C4017 ,C4001_=_C4058 ,\nC4001_=_C4095 ,C4001_=_C4111 ,C4001_=_C4114 ,C4001_=_C4117 ,C4013_=_C4017 ,C4013_=_C4058 ,\nC4013_=_C4095 ,C4013_=_C4111 ,C4013_=_C4114</w:t>
      </w:r>
    </w:p>
    <w:p>
      <w:pPr>
        <w:pStyle w:val="PreformattedText"/>
        <w:bidi w:val="0"/>
        <w:spacing w:before="0" w:after="0"/>
        <w:jc w:val="left"/>
        <w:rPr/>
      </w:pPr>
      <w:r>
        <w:rPr/>
        <w:t xml:space="preserve"> </w:t>
      </w:r>
      <w:r>
        <w:rPr/>
        <w:t>,C4013_=_C4117 ,C4017_=_C4058 ,C4017_=_C4095 ,\nC4017_=_C4111 ,C4017_=_C4114 ,C4017_=_C4117 ,C4058_=_C4095 ,C4058_=_C4111 ,C4058_=_C4114 ,\nC4058_=_C4117 ,C4095_=_C4111 ,C4095_=_C4114 ,C4095_=_C4117 ,C4111_=_C4114 ,C4111_=_C4117 ,\nC4114_=_C4117 ,"];115[shape=box, label="id:115 level: 5\n99: C373 C375 C405 C473 C534 \nC607 C612 C638 C770 C771 C772 \nC773 C775 C776 C777 C778 C779 \nC780 C781 C782 C783 C784 C785 \nC786 C787 C788 C789 C790 C791 \nC792 C793 C794 C799 C831 C894 \nC951 C1021 C1051 C1072 C1080 C1178 \nC1338 C1419 C1440 C1589 C1611 C1612 \nC1613 C1614 C1615 C1616 C1617 C1618 \nC1619 C1620 C1621 C1622 C1623 C1624 \nC1625 C1626 C1827 C1890 C1894 C1905 \nC1924 C1927 C2157 C2197 C2259 C2267 \nC2268 C2269 C2270 C2272 C2273 C2274 \nC2275 C2276 C2277 C2278 C2279 C2280 \nC2281 C2282 C2283 C2843 C2968 C2969 \nC2970 C2971 C2972 C2973 C2974 C2975 \nC2976 C2977 C2978 C2979 \n1323: C373_=_C375( C373 C375 ) C373_=_C779( C373 C779 ) C373_=_C1021( C373 C1021 ) C373_=_C1051( C373 C1051 ) C373_=_C1589( C373 C1589 ) \nC373_=_C1614( C373 C1614 ) C373_=_C1890( C373 C1890 ) C373_=_C1905( C373 C1905 ) C373_=_C1924( C373 C1924 ) C373_=_C2197( C373 C2197 ) C373_=_C2267( C373 C2267 ) \nC373_=_C2268( C373 C2268 ) C373_=_C2269( C373 C2269 ) C373_=_C2270( C373 C2270 ) C373_=_C2272( C373 C2272 ) C373_=_C2273( C373 C2273 ) C373_=_C2274( C373 C2274 ) \nC373_=_C2275( C373 C2275 ) C373_=_C2276( C373 C2276 ) C373_=_C2277( C373 C2277 ) C373_=_C2278( C373 C2278 ) C373_=_C2279( C373 C2279 ) C373_=_C2280( C373 C2280 ) \nC373_=_C2281( C373 C2281 ) C373_=_C2282( C373 C2282 ) C373_=_C2283( C373 C2283 ) C375_=_C405( C375 C405 ) C375_=_C783( C375 C783 ) C375_=_C831( C375 C831 ) \nC375_=_C951( C375 C951 ) C375_=_C1080( C375 C1080 ) C375_=_C1178( C375 C1178 ) C375_=_C1617( C375 C1617 ) C375_=_C1827( C375 C1827 ) C375_=_C1894( C375 C1894 ) \nC375_=_C1927( C375 C1927 ) C375_=_C2157( C375 C2157 ) C375_=_C2259( C375 C2259 ) C375_=_C2843( C375 C2843 ) C375_=_C2968( C375 C2968 ) C375_=_C2969( C375 C2969 ) \nC375_=_C2970( C375 C2970 ) C375_=_C2971( C375 C2971 ) C375_=_C2972( C375 C2972 ) C375_=_C2973( C375 C2973 ) C375_=_C2974( C375 C2974 ) C375_=_C2975( C375 C2975 ) \nC375_=_C2976( C375 C2976 ) C375_=_C2977( C375 C2977 ) C375_=_C2978( C375 C2978 ) C375_=_C2979( C375 C2979 ) C405_=_C783( C405 C783 ) C405_=_C831( C405 C831 ) \nC405_=_C951( C405 C951 ) C405_=_C1080( C405 C1080 ) C405_=_C1178( C405 C1178 ) C405_=_C1617( C405 C1617 ) C405_=_C1827( C405 C1827 ) C405_=_C1894( C405 C1894 ) \nC405_=_C1927( C405 C1927 ) C405_=_C2157( C405 C2157 ) C405_=_C2259( C405 C2259 ) C405_=_C2843( C405 C2843 ) C405_=_C2968( C405 C2968 ) C405_=_C2969( C405 C2969 ) \nC405_=_C2970( C405 C2970 ) C405_=_C2971( C405 C2971 ) C405_=_C2972( C405 C2972 ) C405_=_C2973( C405 C2973 ) C405_=_C2974( C405 C2974 ) C405_=_C2975( C405 C2975 ) \nC405_=_C2976( C405 C2976 ) C405_=_C2977( C405 C2977 ) C405_=_C2978( C405 C2978 ) C405_=_C2979( C405 C2979 ) C473_=_C607( C473 C607 ) C473_=_C770( C473 C770 ) \nC473_=_C771( C473 C771 ) C473_=_C772( C473 C772 ) C473_=_C773( C473 C773 ) C473_=_C775( C473 C775 ) C473_=_C776( C473 C776 ) C473_=_C777( C473 C777 ) \nC473_=_C778( C473 C778 ) C473_=_C779( C473 C779 ) C473_=_C780( C473 C780 ) C473_=_C781( C473 C781 ) C473_=_C782( C473 C782 ) C473_=_C783( C473 C783 ) \nC473_=_C784( C473 C784 ) C473_=_C785( C473 C785 ) C473_=_C786( C473 C786 ) C473_=_C787( C473 C787 ) C473_=_C788( C473 C788 ) C473_=_C789( C473 C789 ) \nC473_=_C790( C473 C790 ) C473_=_C791( C473 C791 ) C473_=_C792( C473 C792 ) C473_=_C793( C473 C793 ) C473_=_C794( C473 C794 ) C534_=_C612( C534 C612 ) \nC534_=_C638( C534 C638 ) C534_=_C799( C534 C799 ) C534_=_C894( C534 C894 ) C534_=_C1072( C534 C1072 ) C534_=_C1338( C534 C1338 ) C534_=_C1419( C534 C1419 ) \nC534_=_C1440( C534 C1440 ) C534_=_C1611( C534 C1611 ) C534_=_C1612( C534 C1612 ) C534_=_C1613( C534 C1613 ) C534_=_C1614( C534 C1614 ) C534_=_C1615( C534 C1615 ) \nC534_=_C1616( C534 C1616 ) C534_=_C1617( C534 C1617 ) C534_=_C1618( C534 C1618 ) C534_=_C1619( C534 C1619 ) C534_=_C1620( C534 C1620 ) C534_=_C1621( C534 C1621 ) \nC534_=_C1622( C534 C1622 ) C534_=_C1623( C534 C1623 ) C534_=_C1624( C534 C1624 ) C534_=_C1625( C534 C1625 ) C534_=_C1626( C534 C1626 ) C607_=_C612( C607 C612 ) \nC607_=_C770( C607 C770 ) C607_=_C771( C607 C771 ) C607_=_C772( C607 C772 ) C607_=_C773( C607 C773 ) C607_=_C775( C607 C775 ) C607_=_C776( C607 C776 ) \nC607_=_C777( C607 C777 ) C607_=_C778( C607 C778 ) C607_=_C779( C607 C779 ) C607_=_C780( C607 C780 ) C607_=_C781( C607 C781 ) C607_=_C782( C607 C782 ) \nC607_=_C783( C607 C783 ) C607_=_C784( C607 C784 ) C607_=_C785( C607 C785 ) C607_=_C786( C607 C786 ) C607_=_C787( C607 C787 ) C607_=_C788( C607 C788 ) \nC607_=_C789( C607 C789 ) C607_=_C790( C607 C790 ) C607_=_C791( C607 C791 ) C607_=_C792( C607 C792 ) C607_=_C793( C607 C793 ) C607_=_C794( C607 C794 ) \nC612_=_C638( C612 C638 ) C612_=_C799( C612 C799 ) C612_=_C894( C612 C894 ) C612_=_C1072( C612 C1072 ) C612_=_C1338( C612 C1338 ) C612_=_C1419( C612 C1419 ) \nC612_=_C1440( C612 C1440 ) C612_=_C1611( C612 C1611 ) C612_=_C1612( C612 C1612 ) C612_=_C1613( C612 C1613 ) C612_=_C1614( C612 C1614 ) C612_=_C1615( C612 C1615 ) \nC612_=_C1616( C612 C1616 ) C612_=_C1617( C612 C1617 ) C612_=_C1618( C612 C1618 ) C612_=_C1619( C612 C1619 ) C612_=_C1620( C612 C1620 ) C612_=_C1621( C612 C1621 ) \nC612_=_C1622( C612 C1622 ) C612_=_C1623( C612 C1623 ) C612_=_C1624( C612 C1624 ) C612_=_C1625( C612 C1625 ) C612_=_C1626( C612 C1626 ) C638_=_C799( C638 C799 ) \nC638_=_C894( C638 C894 ) C638_=_C1072( C638 C1072 ) C638_=_C1338( C638 C1338 ) C638_=_C1419( C638 C1419 ) C638_=_C1440( C638 C1440 ) C638_=_C1611( C638 C1611 ) \nC638_=_C1612( C638 C1612 ) C638_=_C1613( C638 C1613 ) C638_=_C1614( C638 C1614 ) C638_=_C1615( C638 C1615 ) C638_=_C1616( C638 C1616 ) C638_=_C1617( C638 C1617 ) \nC638_=_C1618( C638 C1618 ) C638_=_C1619( C638 C1619 ) C638_=_C1620( C638 C1620 ) C638_=_C1621( C638 C1621 ) C638_=_C1622( C638 C1622 ) C638_=_C1623( C638 C1623 ) \nC638_=_C1624( C638 C1624 ) C638_=_C1625( C638 C1625 ) C638_=_C1626( C638 C1626 ) C770_=_C771( C770 C771 ) C770_=_C772( C770 C772 ) C770_=_C773( C770 C773 ) \nC770_=_C775( C770 C775 ) C770_=_C776( C770 C776 ) C770_=_C777( C770 C777 ) C770_=_C778( C770 C778 ) C770_=_C779( C770 C779 ) C770_=_C780( C770 C780 ) \nC770_=_C781( C770 C781 ) C770_=_C782( C770 C782 ) C770_=_C783( C770 C783 ) C770_=_C784( C770 C784 ) C770_=_C785( C770 C785 ) C770_=_C786( C770 C786 ) \nC770_=_C787( C770 C787 ) C770_=_C788( C770 C788 ) C770_=_C789( C770 C789 ) C770_=_C790( C770 C790 ) C770_=_C791( C770 C791 ) C770_=_C792( C770 C792 ) \nC770_=_C793( C770 C793 ) C770_=_C794( C770 C794 ) C770_=_C894( C770 C894 ) C771_=_C772( C771 C772 ) C771_=_C773( C771 C773 ) C771_=_C775( C771 C775 ) \nC771_=_C776( C771 C776 ) C771_=_C777( C771 C777 ) C771_=_C778( C771 C778 ) C771_=_C779( C771 C779 ) C771_=_C780( C771 C780 ) C771_=_C781( C771 C781 ) \nC771_=_C782( C771 C782 ) C771_=_C783( C771 C783 ) C771_=_C784( C771 C784 ) C771_=_C785( C771 C785 ) C771_=_C786( C771 C786 ) C771_=_C787( C771 C787 ) \nC771_=_C788( C771 C788 ) C771_=_C789( C771 C789 ) C771_=_C790( C771 C790 ) C771_=_C791( C771 C791 ) C771_=_C792( C771 C792 ) C771_=_C793( C771 C793 ) \nC771_=_C794( C771 C794 ) C771_=_C1338( C771 C1338 ) C772_=_C773( C772 C773 ) C772_=_C775( C772 C775 ) C772_=_C776( C772 C776 ) C772_=_C777( C772 C777 ) \nC772_=_C778( C772 C778 ) C772_=_C779( C772 C779 ) C772_=_C780( C772 C780 ) C772_=_C781( C772 C781 ) C772_=_C782( C772 C782 ) C772_=_C783( C772 C783 ) \nC772_=_C784( C772 C784 ) C772_=_C785( C772 C785 ) C772_=_C786( C772 C786 ) C772_=_C787( C772 C787 ) C772_=_C788( C772 C788 ) C772_=_C789( C772 C789 ) \nC772_=_C790( C772 C790 ) C772_=_C791( C772 C791 ) C772_=_C792( C772 C792 ) C772_=_C793( C772 C793 ) C772_=_C794( C772 C794 ) C772_=_C1419( C772 C1419 ) \nC773_=_C775( C773 C775 ) C773_=_C776( C773 C776 ) C773_=_C777( C773 C777 ) C773_=_C778( C773 C778 ) C773_=_C779( C773 C779 ) C773_=_C780( C773 C780 ) \nC773_=_C781( C773 C781 ) C773_=_C782( C773 C782 ) C773_=_C783( C773 C783 ) C773_=_C784( C773 C784 ) C773_=_C785( C773 C785 ) C773_=_C786( C773 C786 ) \nC773_=_C787( C773 C787 ) C773_=_C788( C773 C788 ) C773_=_C789( C773 C789 ) C773_=_C790( C773 C790 ) C773_=_C791( C773 C791 ) C773_=_C792( C773 C792 ) \nC773_=_C793( C773 C793 ) C773_=_C794( C773 C794 ) C775_=_C776( C775 C776 ) C775_=_C777( C775 C777 ) C775_=_C778( C775 C778 ) C775_=_C779( C775 C779 ) \nC775_=_C780( C775 C780 ) C775_=_C781( C775 C781 ) C775_=_C782( C775 C782 ) C775_=_C783( C775 C783 ) C775_=_C784( C775 C784 ) C775_=_C785( C775 C785 ) \nC775_=_C786( C775 C786 ) C775_=_C787( C775 C787 ) C775_=_C788( C775 C788 ) C775_=_C789( C775 C789 ) C775_=_C790( C775 C790 ) C775_=_C791( C775 C791 ) \nC775_=_C792( C775 C792 ) C775_=_C793( C775 C793 ) C775_=_C794( C775 C794 ) C776_=_C777( C776 C777 ) C776_=_C778( C776 C778 ) C776_=_C779( C776 C779 ) \nC776_=_C780( C776 C780 ) C776_=_C781( C776 C781 ) C776_=_C782( C776 C782 ) C776_=_C783( C776 C783 ) C776_=_C784( C776 C784 ) C776_=_C785( C776 C785 ) \nC776_=_C786( C776 C786 ) C776_=_C787( C776 C787 ) C776_=_C788( C776 C788 ) C776_=_C789( C776 C789 ) C776_=_C790( C776 C790 ) C776_=_C791( C776 C791 ) \nC776_=_C792( C776 C792 ) C776_=_C793( C776 C793 ) C776_=_C794( C776 C794 ) C776_=_C1611( C776 C1611 ) C776_=_C1890( C776 C1890 ) C776_=_C1894( C776 C1894 ) \nC777_=_C778( C777 C778 ) C777_=_C779( C777 C779 ) C777_=_C780( C777 C780 ) C777_=_C781( C777 C781 ) C777_=_C782( C777 C782 ) C777_=_C783( C777 C783 ) \nC777_=_C784( C777 C784 ) C777_=_C785( C777 C785 ) C777_=_C786( C777 C786 ) C777_=_C787( C777 C787 ) C777_=_C788( C777 C788 ) C777_=_C789( C777 C789 ) \nC777_=_C790( C777 C790 ) C777_=_C791( C777 C791 ) C777_=_C792( C777 C792 ) C777_=_C793( C777 C793 ) C777_=_C794( C777 C794 ) C777_=_C1612( C777 C1612 ) \nC777_=_C1924( C777 C1924 ) C777_=_C1927( C777 C1927 ) C778_=_C779( C778 C779 ) C778_=_C780( C778 C780 ) C778_=_C781(</w:t>
      </w:r>
    </w:p>
    <w:p>
      <w:pPr>
        <w:pStyle w:val="PreformattedText"/>
        <w:bidi w:val="0"/>
        <w:spacing w:before="0" w:after="0"/>
        <w:jc w:val="left"/>
        <w:rPr/>
      </w:pPr>
      <w:r>
        <w:rPr/>
        <w:t xml:space="preserve"> </w:t>
      </w:r>
      <w:r>
        <w:rPr/>
        <w:t>C778 C781 ) C778_=_C782( C778 C782 ) \nC778_=_C783( C778 C783 ) C778_=_C784( C778 C784 ) C778_=_C785( C778 C785 ) C778_=_C786( C778 C786 ) C778_=_C787( C778 C787 ) C778_=_C788( C778 C788 ) \nC778_=_C789( C778 C789 ) C778_=_C790( C778 C790 ) C778_=_C791( C778 C791 ) C778_=_C792( C778 C792 ) C778_=_C793( C778 C793 ) C778_=_C794( C778 C794 ) \nC778_=_C1613( C778 C1613 ) C778_=_C2197( C778 C2197 ) C779_=_C780( C779 C780 ) C779_=_C781( C779 C781 ) C779_=_C782( C779 C782 ) C779_=_C783( C779 C783 ) \nC779_=_C784( C779 C784 ) C779_=_C785( C779 C785 ) C779_=_C786( C779 C786 ) C779_=_C787( C779 C787 ) C779_=_C788( C779 C788 ) C779_=_C789( C779 C789 ) \nC779_=_C790( C779 C790 ) C779_=_C791( C779 C791 ) C779_=_C792( C779 C792 ) C779_=_C793( C779 C793 ) C779_=_C794( C779 C794 ) C779_=_C1021( C779 C1021 ) \nC779_=_C1051( C779 C1051 ) C779_=_C1589( C779 C1589 ) C779_=_C1614( C779 C1614 ) C779_=_C1890( C779 C1890 ) C779_=_C1905( C779 C1905 ) C779_=_C1924( C779 C1924 ) \nC779_=_C2197( C779 C2197 ) C779_=_C2267( C779 C2267 ) C779_=_C2268( C779 C2268 ) C779_=_C2269( C779 C2269 ) C779_=_C2270( C779 C2270 ) C779_=_C2272( C779 C2272 ) \nC779_=_C2273( C779 C2273 ) C779_=_C2274( C779 C2274 ) C779_=_C2275( C779 C2275 ) C779_=_C2276( C779 C2276 ) C779_=_C2277( C779 C2277 ) C779_=_C2278( C779 C2278 ) \nC779_=_C2279( C779 C2279 ) C779_=_C2280( C779 C2280 ) C779_=_C2281( C779 C2281 ) C779_=_C2282( C779 C2282 ) C779_=_C2283( C779 C2283 ) C780_=_C781( C780 C781 ) \nC780_=_C782( C780 C782 ) C780_=_C783( C780 C783 ) C780_=_C784( C780 C784 ) C780_=_C785( C780 C785 ) C780_=_C786( C780 C786 ) C780_=_C787( C780 C787 ) \nC780_=_C788( C780 C788 ) C780_=_C789( C780 C789 ) C780_=_C790( C780 C790 ) C780_=_C791( C780 C791 ) C780_=_C792( C780 C792 ) C780_=_C793( C780 C793 ) \nC780_=_C794( C780 C794 ) C781_=_C782( C781 C782 ) C781_=_C783( C781 C783 ) C781_=_C784( C781 C784 ) C781_=_C785( C781 C785 ) C781_=_C786( C781 C786 ) \nC781_=_C787( C781 C787 ) C781_=_C788( C781 C788 ) C781_=_C789( C781 C789 ) C781_=_C790( C781 C790 ) C781_=_C791( C781 C791 ) C781_=_C792( C781 C792 ) \nC781_=_C793( C781 C793 ) C781_=_C794( C781 C794 ) C781_=_C1616( C781 C1616 ) C781_=_C2270( C781 C2270 ) C781_=_C2843( C781 C2843 ) C782_=_C783( C782 C783 ) \nC782_=_C784( C782 C784 ) C782_=_C785( C782 C785 ) C782_=_C786( C782 C786 ) C782_=_C787( C782 C787 ) C782_=_C788( C782 C788 ) C782_=_C789( C782 C789 ) \nC782_=_C790( C782 C790 ) C782_=_C791( C782 C791 ) C782_=_C792( C782 C792 ) C782_=_C793( C782 C793 ) C782_=_C794( C782 C794 ) C783_=_C784( C783 C784 ) \nC783_=_C785( C783 C785 ) C783_=_C786( C783 C786 ) C783_=_C787( C783 C787 ) C783_=_C788( C783 C788 ) C783_=_C789( C783 C789 ) C783_=_C790( C783 C790 ) \nC783_=_C791( C783 C791 ) C783_=_C792( C783 C792 ) C783_=_C793( C783 C793 ) C783_=_C794( C783 C794 ) C783_=_C831( C783 C831 ) C783_=_C951( C783 C951 ) \nC783_=_C1080( C783 C1080 ) C783_=_C1178( C783 C1178 ) C783_=_C1617( C783 C1617 ) C783_=_C1827( C783 C1827 ) C783_=_C1894( C783 C1894 ) C783_=_C1927( C783 C1927 ) \nC783_=_C2157( C783 C2157 ) C783_=_C2259( C783 C2259 ) C783_=_C2843( C783 C2843 ) C783_=_C2968( C783 C2968 ) C783_=_C2969( C783 C2969 ) C783_=_C2970( C783 C2970 ) \nC783_=_C2971( C783 C2971 ) C783_=_C2972( C783 C2972 ) C783_=_C2973( C783 C2973 ) C783_=_C2974( C783 C2974 ) C783_=_C2975( C783 C2975 ) C783_=_C2976( C783 C2976 ) \nC783_=_C2977( C783 C2977 ) C783_=_C2978( C783 C2978 ) C783_=_C2979( C783 C2979 ) C784_=_C785( C784 C785 ) C784_=_C786( C784 C786 ) C784_=_C787( C784 C787 ) \nC784_=_C788( C784 C788 ) C784_=_C789( C784 C789 ) C784_=_C790( C784 C790 ) C784_=_C791( C784 C791 ) C784_=_C792( C784 C792 ) C784_=_C793( C784 C793 ) \nC784_=_C794( C784 C794 ) C784_=_C1618( C784 C1618 ) C784_=_C2273( C784 C2273 ) C784_=_C2968( C784 C2968 ) C785_=_C786( C785 C786 ) C785_=_C787( C785 C787 ) \nC785_=_C788( C785 C788 ) C785_=_C789( C785 C789 ) C785_=_C790( C785 C790 ) C785_=_C791( C785 C791 ) C785_=_C792( C785 C792 ) C785_=_C793( C785 C793 ) \nC785_=_C794( C785 C794 ) C785_=_C1619( C785 C1619 ) C785_=_C2277( C785 C2277 ) C785_=_C2970( C785 C2970 ) C786_=_C787( C786 C787 ) C786_=_C788( C786 C788 ) \nC786_=_C789( C786 C789 ) C786_=_C790( C786 C790 ) C786_=_C791( C786 C791 ) C786_=_C792( C786 C792 ) C786_=_C793( C786 C793 ) C786_=_C794( C786 C794 ) \nC786_=_C1621( C786 C1621 ) C787_=_C788( C787 C788 ) C787_=_C789( C787 C789 ) C787_=_C790( C787 C790 ) C787_=_C791( C787 C791 ) C787_=_C792( C787 C792 ) \nC787_=_C793( C787 C793 ) C787_=_C794( C787 C794 ) C788_=_C789( C788 C789 ) C788_=_C790( C788 C790 ) C788_=_C791( C788 C791 ) C788_=_C792( C788 C792 ) \nC788_=_C793( C788 C793 ) C788_=_C794( C788 C794 ) C788_=_C1622( C788 C1622 ) C789_=_C790( C789 C790 ) C789_=_C791( C789 C791 ) C789_=_C792( C789 C792 ) \nC789_=_C793( C789 C793 ) C789_=_C794( C789 C794 ) C789_=_C1623( C789 C1623 ) C790_=_C791( C790 C791 ) C790_=_C792( C790 C792 ) C790_=_C793( C790 C793 ) \nC790_=_C794( C790 C794 ) C791_=_C792( C791 C792 ) C791_=_C793( C791 C793 ) C791_=_C794( C791 C794 ) C792_=_C793( C792 C793 ) C792_=_C794( C792 C794 ) \nC792_=_C1625( C792 C1625 ) C792_=_C2281( C792 C2281 ) C792_=_C2976( C792 C2976 ) C793_=_C794( C793 C794 ) C799_=_C894( C799 C894 ) C799_=_C1072( C799 C1072 ) \nC799_=_C1338( C799 C1338 ) C799_=_C1419( C799 C1419 ) C799_=_C1440( C799 C1440 ) C799_=_C1611( C799 C1611 ) C799_=_C1612( C799 C1612 ) C799_=_C1613( C799 C1613 ) \nC799_=_C1614( C799 C1614 ) C799_=_C1615( C799 C1615 ) C799_=_C1616( C799 C1616 ) C799_=_C1617( C799 C1617 ) C799_=_C1618( C799 C1618 ) C799_=_C1619( C799 C1619 ) \nC799_=_C1620( C799 C1620 ) C799_=_C1621( C799 C1621 ) C799_=_C1622( C799 C1622 ) C799_=_C1623( C799 C1623 ) C799_=_C1624( C799 C1624 ) C799_=_C1625( C799 C1625 ) \nC799_=_C1626( C799 C1626 ) C831_=_C951( C831 C951 ) C831_=_C1080( C831 C1080 ) C831_=_C1178( C831 C1178 ) C831_=_C1617( C831 C1617 ) C831_=_C1827( C831 C1827 ) \nC831_=_C1894( C831 C1894 ) C831_=_C1927( C831 C1927 ) C831_=_C2157( C831 C2157 ) C831_=_C2259( C831 C2259 ) C831_=_C2843( C831 C2843 ) C831_=_C2968( C831 C2968 ) \nC831_=_C2969( C831 C2969 ) C831_=_C2970( C831 C2970 ) C831_=_C2971( C831 C2971 ) C831_=_C2972( C831 C2972 ) C831_=_C2973( C831 C2973 ) C831_=_C2974( C831 C2974 ) \nC831_=_C2975( C831 C2975 ) C831_=_C2976( C831 C2976 ) C831_=_C2977( C831 C2977 ) C831_=_C2978( C831 C2978 ) C831_=_C2979( C831 C2979 ) C894_=_C1072( C894 C1072 ) \nC894_=_C1338( C894 C1338 ) C894_=_C1419( C894 C1419 ) C894_=_C1440( C894 C1440 ) C894_=_C1611( C894 C1611 ) C894_=_C1612( C894 C1612 ) C894_=_C1613( C894 C1613 ) \nC894_=_C1614( C894 C1614 ) C894_=_C1615( C894 C1615 ) C894_=_C1616( C894 C1616 ) C894_=_C1617( C894 C1617 ) C894_=_C1618( C894 C1618 ) C894_=_C1619( C894 C1619 ) \nC894_=_C1620( C894 C1620 ) C894_=_C1621( C894 C1621 ) C894_=_C1622( C894 C1622 ) C894_=_C1623( C894 C1623 ) C894_=_C1624( C894 C1624 ) C894_=_C1625( C894 C1625 ) \nC894_=_C1626( C894 C1626 ) C951_=_C1080( C951 C1080 ) C951_=_C1178( C951 C1178 ) C951_=_C1617( C951 C1617 ) C951_=_C1827( C951 C1827 ) C951_=_C1894( C951 C1894 ) \nC951_=_C1927( C951 C1927 ) C951_=_C2157( C951 C2157 ) C951_=_C2259( C951 C2259 ) C951_=_C2843( C951 C2843 ) C951_=_C2968( C951 C2968 ) C951_=_C2969( C951 C2969 ) \nC951_=_C2970( C951 C2970 ) C951_=_C2971( C951 C2971 ) C951_=_C2972( C951 C2972 ) C951_=_C2973( C951 C2973 ) C951_=_C2974( C951 C2974 ) C951_=_C2975( C951 C2975 ) \nC951_=_C2976( C951 C2976 ) C951_=_C2977( C951 C2977 ) C951_=_C2978( C951 C2978 ) C951_=_C2979( C951 C2979 ) C1021_=_C1051( C1021 C1051 ) C1021_=_C1589( C1021 C1589 ) \nC1021_=_C1614( C1021 C1614 ) C1021_=_C1890( C1021 C1890 ) C1021_=_C1905( C1021 C1905 ) C1021_=_C1924( C1021 C1924 ) C1021_=_C2197( C1021 C2197 ) C1021_=_C2267( C1021 C2267 ) \nC1021_=_C2268( C1021 C2268 ) C1021_=_C2269( C1021 C2269 ) C1021_=_C2270( C1021 C2270 ) C1021_=_C2272( C1021 C2272 ) C1021_=_C2273( C1021 C2273 ) C1021_=_C2274( C1021 C2274 ) \nC1021_=_C2275( C1021 C2275 ) C1021_=_C2276( C1021 C2276 ) C1021_=_C2277( C1021 C2277 ) C1021_=_C2278( C1021 C2278 ) C1021_=_C2279( C1021 C2279 ) C1021_=_C2280( C1021 C2280 ) \nC1021_=_C2281( C1021 C2281 ) C1021_=_C2282( C1021 C2282 ) C1021_=_C2283( C1021 C2283 ) C1051_=_C1589( C1051 C1589 ) C1051_=_C1614( C1051 C1614 ) C1051_=_C1890( C1051 C1890 ) \nC1051_=_C1905( C1051 C1905 ) C1051_=_C1924( C1051 C1924 ) C1051_=_C2197( C1051 C2197 ) C1051_=_C2267( C1051 C2267 ) C1051_=_C2268( C1051 C2268 ) C1051_=_C2269( C1051 C2269 ) \nC1051_=_C2270( C1051 C2270 ) C1051_=_C2272( C1051 C2272 ) C1051_=_C2273( C1051 C2273 ) C1051_=_C2274( C1051 C2274 ) C1051_=_C2275( C1051 C2275 ) C1051_=_C2276( C1051 C2276 ) \nC1051_=_C2277( C1051 C2277 ) C1051_=_C2278( C1051 C2278 ) C1051_=_C2279( C1051 C2279 ) C1051_=_C2280( C1051 C2280 ) C1051_=_C2281( C1051 C2281 ) C1051_=_C2282( C1051 C2282 ) \nC1051_=_C2283( C1051 C2283 ) C1072_=_C1080( C1072 C1080 ) C1072_=_C1338( C1072 C1338 ) C1072_=_C1419( C1072 C1419 ) C1072_=_C1440( C1072 C1440 ) C1072_=_C1611( C1072 C1611 ) \nC1072_=_C1612( C1072 C1612 ) C1072_=_C1613( C1072 C1613 ) C1072_=_C1614( C1072 C1614 ) C1072_=_C1615( C1072 C1615 ) C1072_=_C1616( C1072 C1616 ) C1072_=_C1617( C1072 C1617 ) \nC1072_=_C1618( C1072 C1618 ) C1072_=_C1619( C1072 C1619 ) C1072_=_C1620( C1072 C1620 ) C1072_=_C1621( C1072 C1621 ) C1072_=_C1622( C1072 C1622 ) C1072_=_C1623( C1072 C1623 ) \nC1072_=_C1624( C1072 C1624 ) C1072_=_C1625( C1072 C1625 ) C1072_=_C1626( C1072 C1626 ) C1080_=_C1178( C1080 C1178 ) C1080_=_C1617( C1080 C1617 ) C1080_=_C1827( C1080 C1827 ) \nC1080_=_C1894( C1080 C1894 ) C1080_=_C1927( C1080 C1927 ) C1080_=_C2157( C1080 C2157 ) C1080_=_C2259( C1080 C2259 ) C1080_=_C2843( C1080 C2843 ) C1080_=_C2968( C1080 C2968 ) \nC1080_=_C2969( C1080 C2969 ) C1080_=_C2970( C1080 C2970 ) C1080_=_C2971( C1080 C2971 ) C1080_=_C2972( C1080 C2972 ) C1080_=_C2973( C1080 C2973 ) C1080_=_C2974( C1080 C2974 ) \nC1080_=_C2975( C1080 C2975 ) C1080_=_C2976( C1080 C2976 ) C1080_=_C2977( C1080 C2977 ) C1080_=_C2978( C1080 C2978 ) C1080_=_C2979( C1080</w:t>
      </w:r>
    </w:p>
    <w:p>
      <w:pPr>
        <w:pStyle w:val="PreformattedText"/>
        <w:bidi w:val="0"/>
        <w:spacing w:before="0" w:after="0"/>
        <w:jc w:val="left"/>
        <w:rPr/>
      </w:pPr>
      <w:r>
        <w:rPr/>
        <w:t xml:space="preserve"> </w:t>
      </w:r>
      <w:r>
        <w:rPr/>
        <w:t>C2979 ) C1178_=_C1617( C1178 C1617 ) \nC1178_=_C1827( C1178 C1827 ) C1178_=_C1894( C1178 C1894 ) C1178_=_C1927( C1178 C1927 ) C1178_=_C2157( C1178 C2157 ) C1178_=_C2259( C1178 C2259 ) C1178_=_C2843( C1178 C2843 ) \nC1178_=_C2968( C1178 C2968 ) C1178_=_C2969( C1178 C2969 ) C1178_=_C2970( C1178 C2970 ) C1178_=_C2971( C1178 C2971 ) C1178_=_C2972( C1178 C2972 ) C1178_=_C2973( C1178 C2973 ) \nC1178_=_C2974( C1178 C2974 ) C1178_=_C2975( C1178 C2975 ) C1178_=_C2976( C1178 C2976 ) C1178_=_C2977( C1178 C2977 ) C1178_=_C2978( C1178 C2978 ) C1178_=_C2979( C1178 C2979 ) \nC1338_=_C1419( C1338 C1419 ) C1338_=_C1440( C1338 C1440 ) C1338_=_C1611( C1338 C1611 ) C1338_=_C1612( C1338 C1612 ) C1338_=_C1613( C1338 C1613 ) C1338_=_C1614( C1338 C1614 ) \nC1338_=_C1615( C1338 C1615 ) C1338_=_C1616( C1338 C1616 ) C1338_=_C1617( C1338 C1617 ) C1338_=_C1618( C1338 C1618 ) C1338_=_C1619( C1338 C1619 ) C1338_=_C1620( C1338 C1620 ) \nC1338_=_C1621( C1338 C1621 ) C1338_=_C1622( C1338 C1622 ) C1338_=_C1623( C1338 C1623 ) C1338_=_C1624( C1338 C1624 ) C1338_=_C1625( C1338 C1625 ) C1338_=_C1626( C1338 C1626 ) \nC1419_=_C1440( C1419 C1440 ) C1419_=_C1611( C1419 C1611 ) C1419_=_C1612( C1419 C1612 ) C1419_=_C1613( C1419 C1613 ) C1419_=_C1614( C1419 C1614 ) C1419_=_C1615( C1419 C1615 ) \nC1419_=_C1616( C1419 C1616 ) C1419_=_C1617( C1419 C1617 ) C1419_=_C1618( C1419 C1618 ) C1419_=_C1619( C1419 C1619 ) C1419_=_C1620( C1419 C1620 ) C1419_=_C1621( C1419 C1621 ) \nC1419_=_C1622( C1419 C1622 ) C1419_=_C1623( C1419 C1623 ) C1419_=_C1624( C1419 C1624 ) C1419_=_C1625( C1419 C1625 ) C1419_=_C1626( C1419 C1626 ) C1440_=_C1611( C1440 C1611 ) \nC1440_=_C1612( C1440 C1612 ) C1440_=_C1613( C1440 C1613 ) C1440_=_C1614( C1440 C1614 ) C1440_=_C1615( C1440 C1615 ) C1440_=_C1616( C1440 C1616 ) C1440_=_C1617( C1440 C1617 ) \nC1440_=_C1618( C1440 C1618 ) C1440_=_C1619( C1440 C1619 ) C1440_=_C1620( C1440 C1620 ) C1440_=_C1621( C1440 C1621 ) C1440_=_C1622( C1440 C1622 ) C1440_=_C1623( C1440 C1623 ) \nC1440_=_C1624( C1440 C1624 ) C1440_=_C1625( C1440 C1625 ) C1440_=_C1626( C1440 C1626 ) C1589_=_C1614( C1589 C1614 ) C1589_=_C1890( C1589 C1890 ) C1589_=_C1905( C1589 C1905 ) \nC1589_=_C1924( C1589 C1924 ) C1589_=_C2197( C1589 C2197 ) C1589_=_C2267( C1589 C2267 ) C1589_=_C2268( C1589 C2268 ) C1589_=_C2269( C1589 C2269 ) C1589_=_C2270( C1589 C2270 ) \nC1589_=_C2272( C1589 C2272 ) C1589_=_C2273( C1589 C2273 ) C1589_=_C2274( C1589 C2274 ) C1589_=_C2275( C1589 C2275 ) C1589_=_C2276( C1589 C2276 ) C1589_=_C2277( C1589 C2277 ) \nC1589_=_C2278( C1589 C2278 ) C1589_=_C2279( C1589 C2279 ) C1589_=_C2280( C1589 C2280 ) C1589_=_C2281( C1589 C2281 ) C1589_=_C2282( C1589 C2282 ) C1589_=_C2283( C1589 C2283 ) \nC1611_=_C1612( C1611 C1612 ) C1611_=_C1613( C1611 C1613 ) C1611_=_C1614( C1611 C1614 ) C1611_=_C1615( C1611 C1615 ) C1611_=_C1616( C1611 C1616 ) C1611_=_C1617( C1611 C1617 ) \nC1611_=_C1618( C1611 C1618 ) C1611_=_C1619( C1611 C1619 ) C1611_=_C1620( C1611 C1620 ) C1611_=_C1621( C1611 C1621 ) C1611_=_C1622( C1611 C1622 ) C1611_=_C1623( C1611 C1623 ) \nC1611_=_C1624( C1611 C1624 ) C1611_=_C1625( C1611 C1625 ) C1611_=_C1626( C1611 C1626 ) C1611_=_C1890( C1611 C1890 ) C1611_=_C1894( C1611 C1894 ) C1612_=_C1613( C1612 C1613 ) \nC1612_=_C1614( C1612 C1614 ) C1612_=_C1615( C1612 C1615 ) C1612_=_C1616( C1612 C1616 ) C1612_=_C1617( C1612 C1617 ) C1612_=_C1618( C1612 C1618 ) C1612_=_C1619( C1612 C1619 ) \nC1612_=_C1620( C1612 C1620 ) C1612_=_C1621( C1612 C1621 ) C1612_=_C1622( C1612 C1622 ) C1612_=_C1623( C1612 C1623 ) C1612_=_C1624( C1612 C1624 ) C1612_=_C1625( C1612 C1625 ) \nC1612_=_C1626( C1612 C1626 ) C1612_=_C1924( C1612 C1924 ) C1612_=_C1927( C1612 C1927 ) C1613_=_C1614( C1613 C1614 ) C1613_=_C1615( C1613 C1615 ) C1613_=_C1616( C1613 C1616 ) \nC1613_=_C1617( C1613 C1617 ) C1613_=_C1618( C1613 C1618 ) C1613_=_C1619( C1613 C1619 ) C1613_=_C1620( C1613 C1620 ) C1613_=_C1621( C1613 C1621 ) C1613_=_C1622( C1613 C1622 ) \nC1613_=_C1623( C1613 C1623 ) C1613_=_C1624( C1613 C1624 ) C1613_=_C1625( C1613 C1625 ) C1613_=_C1626( C1613 C1626 ) C1613_=_C2197( C1613 C2197 ) C1614_=_C1615( C1614 C1615 ) \nC1614_=_C1616( C1614 C1616 ) C1614_=_C1617( C1614 C1617 ) C1614_=_C1618( C1614 C1618 ) C1614_=_C1619( C1614 C1619 ) C1614_=_C1620( C1614 C1620 ) C1614_=_C1621( C1614 C1621 ) \nC1614_=_C1622( C1614 C1622 ) C1614_=_C1623( C1614 C1623 ) C1614_=_C1624( C1614 C1624 ) C1614_=_C1625( C1614 C1625 ) C1614_=_C1626( C1614 C1626 ) C1614_=_C1890( C1614 C1890 ) \nC1614_=_C1905( C1614 C1905 ) C1614_=_C1924( C1614 C1924 ) C1614_=_C2197( C1614 C2197 ) C1614_=_C2267( C1614 C2267 ) C1614_=_C2268( C1614 C2268 ) C1614_=_C2269( C1614 C2269 ) \nC1614_=_C2270( C1614 C2270 ) C1614_=_C2272( C1614 C2272 ) C1614_=_C2273( C1614 C2273 ) C1614_=_C2274( C1614 C2274 ) C1614_=_C2275( C1614 C2275 ) C1614_=_C2276( C1614 C2276 ) \nC1614_=_C2277( C1614 C2277 ) C1614_=_C2278( C1614 C2278 ) C1614_=_C2279( C1614 C2279 ) C1614_=_C2280( C1614 C2280 ) C1614_=_C2281( C1614 C2281 ) C1614_=_C2282( C1614 C2282 ) \nC1614_=_C2283( C1614 C2283 ) C1615_=_C1616( C1615 C1616 ) C1615_=_C1617( C1615 C1617 ) C1615_=_C1618( C1615 C1618 ) C1615_=_C1619( C1615 C1619 ) C1615_=_C1620( C1615 C1620 ) \nC1615_=_C1621( C1615 C1621 ) C1615_=_C1622( C1615 C1622 ) C1615_=_C1623( C1615 C1623 ) C1615_=_C1624( C1615 C1624 ) C1615_=_C1625( C1615 C1625 ) C1615_=_C1626( C1615 C1626 ) \nC1616_=_C1617( C1616 C1617 ) C1616_=_C1618( C1616 C1618 ) C1616_=_C1619( C1616 C1619 ) C1616_=_C1620( C1616 C1620 ) C1616_=_C1621( C1616 C1621 ) C1616_=_C1622( C1616 C1622 ) \nC1616_=_C1623( C1616 C1623 ) C1616_=_C1624( C1616 C1624 ) C1616_=_C1625( C1616 C1625 ) C1616_=_C1626( C1616 C1626 ) C1616_=_C2270( C1616 C2270 ) C1616_=_C2843( C1616 C2843 ) \nC1617_=_C1618( C1617 C1618 ) C1617_=_C1619( C1617 C1619 ) C1617_=_C1620( C1617 C1620 ) C1617_=_C1621( C1617 C1621 ) C1617_=_C1622( C1617 C1622 ) C1617_=_C1623( C1617 C1623 ) \nC1617_=_C1624( C1617 C1624 ) C1617_=_C1625( C1617 C1625 ) C1617_=_C1626( C1617 C1626 ) C1617_=_C1827( C1617 C1827 ) C1617_=_C1894( C1617 C1894 ) C1617_=_C1927( C1617 C1927 ) \nC1617_=_C2157( C1617 C2157 ) C1617_=_C2259( C1617 C2259 ) C1617_=_C2843( C1617 C2843 ) C1617_=_C2968( C1617 C2968 ) C1617_=_C2969( C1617 C2969 ) C1617_=_C2970( C1617 C2970 ) \nC1617_=_C2971( C1617 C2971 ) C1617_=_C2972( C1617 C2972 ) C1617_=_C2973( C1617 C2973 ) C1617_=_C2974( C1617 C2974 ) C1617_=_C2975( C1617 C2975 ) C1617_=_C2976( C1617 C2976 ) \nC1617_=_C2977( C1617 C2977 ) C1617_=_C2978( C1617 C2978 ) C1617_=_C2979( C1617 C2979 ) C1618_=_C1619( C1618 C1619 ) C1618_=_C1620( C1618 C1620 ) C1618_=_C1621( C1618 C1621 ) \nC1618_=_C1622( C1618 C1622 ) C1618_=_C1623( C1618 C1623 ) C1618_=_C1624( C1618 C1624 ) C1618_=_C1625( C1618 C1625 ) C1618_=_C1626( C1618 C1626 ) C1618_=_C2273( C1618 C2273 ) \nC1618_=_C2968( C1618 C2968 ) C1619_=_C1620( C1619 C1620 ) C1619_=_C1621( C1619 C1621 ) C1619_=_C1622( C1619 C1622 ) C1619_=_C1623( C1619 C1623 ) C1619_=_C1624( C1619 C1624 ) \nC1619_=_C1625( C1619 C1625 ) C1619_=_C1626( C1619 C1626 ) C1619_=_C2277( C1619 C2277 ) C1619_=_C2970( C1619 C2970 ) C1620_=_C1621( C1620 C1621 ) C1620_=_C1622( C1620 C1622 ) \nC1620_=_C1623( C1620 C1623 ) C1620_=_C1624( C1620 C1624 ) C1620_=_C1625( C1620 C1625 ) C1620_=_C1626( C1620 C1626 ) C1621_=_C1622( C1621 C1622 ) C1621_=_C1623( C1621 C1623 ) \nC1621_=_C1624( C1621 C1624 ) C1621_=_C1625( C1621 C1625 ) C1621_=_C1626( C1621 C1626 ) C1622_=_C1623( C1622 C1623 ) C1622_=_C1624( C1622 C1624 ) C1622_=_C1625( C1622 C1625 ) \nC1622_=_C1626( C1622 C1626 ) C1623_=_C1624( C1623 C1624 ) C1623_=_C1625( C1623 C1625 ) C1623_=_C1626( C1623 C1626 ) C1624_=_C1625( C1624 C1625 ) C1624_=_C1626( C1624 C1626 ) \nC1625_=_C1626( C1625 C1626 ) C1625_=_C2281( C1625 C2281 ) C1625_=_C2976( C1625 C2976 ) C1827_=_C1894( C1827 C1894 ) C1827_=_C1927( C1827 C1927 ) C1827_=_C2157( C1827 C2157 ) \nC1827_=_C2259( C1827 C2259 ) C1827_=_C2843( C1827 C2843 ) C1827_=_C2968( C1827 C2968 ) C1827_=_C2969( C1827 C2969 ) C1827_=_C2970( C1827 C2970 ) C1827_=_C2971( C1827 C2971 ) \nC1827_=_C2972( C1827 C2972 ) C1827_=_C2973( C1827 C2973 ) C1827_=_C2974( C1827 C2974 ) C1827_=_C2975( C1827 C2975 ) C1827_=_C2976( C1827 C2976 ) C1827_=_C2977( C1827 C2977 ) \nC1827_=_C2978( C1827 C2978 ) C1827_=_C2979( C1827 C2979 ) C1890_=_C1894( C1890 C1894 ) C1890_=_C1905( C1890 C1905 ) C1890_=_C1924( C1890 C1924 ) C1890_=_C2197( C1890 C2197 ) \nC1890_=_C2267( C1890 C2267 ) C1890_=_C2268( C1890 C2268 ) C1890_=_C2269( C1890 C2269 ) C1890_=_C2270( C1890 C2270 ) C1890_=_C2272( C1890 C2272 ) C1890_=_C2273( C1890 C2273 ) \nC1890_=_C2274( C1890 C2274 ) C1890_=_C2275( C1890 C2275 ) C1890_=_C2276( C1890 C2276 ) C1890_=_C2277( C1890 C2277 ) C1890_=_C2278( C1890 C2278 ) C1890_=_C2279( C1890 C2279 ) \nC1890_=_C2280( C1890 C2280 ) C1890_=_C2281( C1890 C2281 ) C1890_=_C2282( C1890 C2282 ) C1890_=_C2283( C1890 C2283 ) C1894_=_C1927( C1894 C1927 ) C1894_=_C2157( C1894 C2157 ) \nC1894_=_C2259( C1894 C2259 ) C1894_=_C2843( C1894 C2843 ) C1894_=_C2968( C1894 C2968 ) C1894_=_C2969( C1894 C2969 ) C1894_=_C2970( C1894 C2970 ) C1894_=_C2971( C1894 C2971 ) \nC1894_=_C2972( C1894 C2972 ) C1894_=_C2973( C1894 C2973 ) C1894_=_C2974( C1894 C2974 ) C1894_=_C2975( C1894 C2975 ) C1894_=_C2976( C1894 C2976 ) C1894_=_C2977( C1894 C2977 ) \nC1894_=_C2978( C1894 C2978 ) C1894_=_C2979( C1894 C2979 ) C1905_=_C1924( C1905 C1924 ) C1905_=_C2197( C1905 C2197 ) C1905_=_C2267( C1905 C2267 ) C1905_=_C2268( C1905 C2268 ) \nC1905_=_C2269( C1905 C2269 ) C1905_=_C2270( C1905 C2270 ) C1905_=_C2272( C1905 C2272 ) C1905_=_C2273( C1905 C2273 ) C1905_=_C2274( C1905 C2274 ) C1905_=_C2275( C1905 C2275 ) \nC1905_=_C2276( C1905 C2276 ) C1905_=_C2277( C1905 C2277 ) C1905_=_C2278( C1905 C2278 ) C1905_=_C2279( C1905 C2279 ) C1905_=_C2280( C1905 C2280 ) C1905_=_C2281( C1905 C2281 ) \nC1905_=_C2282( C1905 C2282 ) C1905_=_C2283( C1905 C2283 ) C1924_=_C1927( C1924 C1927 ) C1924_=_C2197( C1924 C2197 ) C1924_=_C2267( C1924 C2267 ) C1924_=_C2268( C1924 C2268 ) \nC1924_=_C2269(</w:t>
      </w:r>
    </w:p>
    <w:p>
      <w:pPr>
        <w:pStyle w:val="PreformattedText"/>
        <w:bidi w:val="0"/>
        <w:spacing w:before="0" w:after="0"/>
        <w:jc w:val="left"/>
        <w:rPr/>
      </w:pPr>
      <w:r>
        <w:rPr/>
        <w:t xml:space="preserve"> </w:t>
      </w:r>
      <w:r>
        <w:rPr/>
        <w:t>C1924 C2269 ) C1924_=_C2270( C1924 C2270 ) C1924_=_C2272( C1924 C2272 ) C1924_=_C2273( C1924 C2273 ) C1924_=_C2274( C1924 C2274 ) C1924_=_C2275( C1924 C2275 ) \nC1924_=_C2276( C1924 C2276 ) C1924_=_C2277( C1924 C2277 ) C1924_=_C2278( C1924 C2278 ) C1924_=_C2279( C1924 C2279 ) C1924_=_C2280( C1924 C2280 ) C1924_=_C2281( C1924 C2281 ) \nC1924_=_C2282( C1924 C2282 ) C1924_=_C2283( C1924 C2283 ) C1927_=_C2157( C1927 C2157 ) C1927_=_C2259( C1927 C2259 ) C1927_=_C2843( C1927 C2843 ) C1927_=_C2968( C1927 C2968 ) \nC1927_=_C2969( C1927 C2969 ) C1927_=_C2970( C1927 C2970 ) C1927_=_C2971( C1927 C2971 ) C1927_=_C2972( C1927 C2972 ) C1927_=_C2973( C1927 C2973 ) C1927_=_C2974( C1927 C2974 ) \nC1927_=_C2975( C1927 C2975 ) C1927_=_C2976( C1927 C2976 ) C1927_=_C2977( C1927 C2977 ) C1927_=_C2978( C1927 C2978 ) C1927_=_C2979( C1927 C2979 ) C2157_=_C2259( C2157 C2259 ) \nC2157_=_C2843( C2157 C2843 ) C2157_=_C2968( C2157 C2968 ) C2157_=_C2969( C2157 C2969 ) C2157_=_C2970( C2157 C2970 ) C2157_=_C2971( C2157 C2971 ) C2157_=_C2972( C2157 C2972 ) \nC2157_=_C2973( C2157 C2973 ) C2157_=_C2974( C2157 C2974 ) C2157_=_C2975( C2157 C2975 ) C2157_=_C2976( C2157 C2976 ) C2157_=_C2977( C2157 C2977 ) C2157_=_C2978( C2157 C2978 ) \nC2157_=_C2979( C2157 C2979 ) C2197_=_C2267( C2197 C2267 ) C2197_=_C2268( C2197 C2268 ) C2197_=_C2269( C2197 C2269 ) C2197_=_C2270( C2197 C2270 ) C2197_=_C2272( C2197 C2272 ) \nC2197_=_C2273( C2197 C2273 ) C2197_=_C2274( C2197 C2274 ) C2197_=_C2275( C2197 C2275 ) C2197_=_C2276( C2197 C2276 ) C2197_=_C2277( C2197 C2277 ) C2197_=_C2278( C2197 C2278 ) \nC2197_=_C2279( C2197 C2279 ) C2197_=_C2280( C2197 C2280 ) C2197_=_C2281( C2197 C2281 ) C2197_=_C2282( C2197 C2282 ) C2197_=_C2283( C2197 C2283 ) C2259_=_C2843( C2259 C2843 ) \nC2259_=_C2968( C2259 C2968 ) C2259_=_C2969( C2259 C2969 ) C2259_=_C2970( C2259 C2970 ) C2259_=_C2971( C2259 C2971 ) C2259_=_C2972( C2259 C2972 ) C2259_=_C2973( C2259 C2973 ) \nC2259_=_C2974( C2259 C2974 ) C2259_=_C2975( C2259 C2975 ) C2259_=_C2976( C2259 C2976 ) C2259_=_C2977( C2259 C2977 ) C2259_=_C2978( C2259 C2978 ) C2259_=_C2979( C2259 C2979 ) \nC2267_=_C2268( C2267 C2268 ) C2267_=_C2269( C2267 C2269 ) C2267_=_C2270( C2267 C2270 ) C2267_=_C2272( C2267 C2272 ) C2267_=_C2273( C2267 C2273 ) C2267_=_C2274( C2267 C2274 ) \nC2267_=_C2275( C2267 C2275 ) C2267_=_C2276( C2267 C2276 ) C2267_=_C2277( C2267 C2277 ) C2267_=_C2278( C2267 C2278 ) C2267_=_C2279( C2267 C2279 ) C2267_=_C2280( C2267 C2280 ) \nC2267_=_C2281( C2267 C2281 ) C2267_=_C2282( C2267 C2282 ) C2267_=_C2283( C2267 C2283 ) C2268_=_C2269( C2268 C2269 ) C2268_=_C2270( C2268 C2270 ) C2268_=_C2272( C2268 C2272 ) \nC2268_=_C2273( C2268 C2273 ) C2268_=_C2274( C2268 C2274 ) C2268_=_C2275( C2268 C2275 ) C2268_=_C2276( C2268 C2276 ) C2268_=_C2277( C2268 C2277 ) C2268_=_C2278( C2268 C2278 ) \nC2268_=_C2279( C2268 C2279 ) C2268_=_C2280( C2268 C2280 ) C2268_=_C2281( C2268 C2281 ) C2268_=_C2282( C2268 C2282 ) C2268_=_C2283( C2268 C2283 ) C2269_=_C2270( C2269 C2270 ) \nC2269_=_C2272( C2269 C2272 ) C2269_=_C2273( C2269 C2273 ) C2269_=_C2274( C2269 C2274 ) C2269_=_C2275( C2269 C2275 ) C2269_=_C2276( C2269 C2276 ) C2269_=_C2277( C2269 C2277 ) \nC2269_=_C2278( C2269 C2278 ) C2269_=_C2279( C2269 C2279 ) C2269_=_C2280( C2269 C2280 ) C2269_=_C2281( C2269 C2281 ) C2269_=_C2282( C2269 C2282 ) C2269_=_C2283( C2269 C2283 ) \nC2270_=_C2272( C2270 C2272 ) C2270_=_C2273( C2270 C2273 ) C2270_=_C2274( C2270 C2274 ) C2270_=_C2275( C2270 C2275 ) C2270_=_C2276( C2270 C2276 ) C2270_=_C2277( C2270 C2277 ) \nC2270_=_C2278( C2270 C2278 ) C2270_=_C2279( C2270 C2279 ) C2270_=_C2280( C2270 C2280 ) C2270_=_C2281( C2270 C2281 ) C2270_=_C2282( C2270 C2282 ) C2270_=_C2283( C2270 C2283 ) \nC2270_=_C2843( C2270 C2843 ) C2272_=_C2273( C2272 C2273 ) C2272_=_C2274( C2272 C2274 ) C2272_=_C2275( C2272 C2275 ) C2272_=_C2276( C2272 C2276 ) C2272_=_C2277( C2272 C2277 ) \nC2272_=_C2278( C2272 C2278 ) C2272_=_C2279( C2272 C2279 ) C2272_=_C2280( C2272 C2280 ) C2272_=_C2281( C2272 C2281 ) C2272_=_C2282( C2272 C2282 ) C2272_=_C2283( C2272 C2283 ) \nC2273_=_C2274( C2273 C2274 ) C2273_=_C2275( C2273 C2275 ) C2273_=_C2276( C2273 C2276 ) C2273_=_C2277( C2273 C2277 ) C2273_=_C2278( C2273 C2278 ) C2273_=_C2279( C2273 C2279 ) \nC2273_=_C2280( C2273 C2280 ) C2273_=_C2281( C2273 C2281 ) C2273_=_C2282( C2273 C2282 ) C2273_=_C2283( C2273 C2283 ) C2273_=_C2968( C2273 C2968 ) C2274_=_C2275( C2274 C2275 ) \nC2274_=_C2276( C2274 C2276 ) C2274_=_C2277( C2274 C2277 ) C2274_=_C2278( C2274 C2278 ) C2274_=_C2279( C2274 C2279 ) C2274_=_C2280( C2274 C2280 ) C2274_=_C2281( C2274 C2281 ) \nC2274_=_C2282( C2274 C2282 ) C2274_=_C2283( C2274 C2283 ) C2275_=_C2276( C2275 C2276 ) C2275_=_C2277( C2275 C2277 ) C2275_=_C2278( C2275 C2278 ) C2275_=_C2279( C2275 C2279 ) \nC2275_=_C2280( C2275 C2280 ) C2275_=_C2281( C2275 C2281 ) C2275_=_C2282( C2275 C2282 ) C2275_=_C2283( C2275 C2283 ) C2276_=_C2277( C2276 C2277 ) C2276_=_C2278( C2276 C2278 ) \nC2276_=_C2279( C2276 C2279 ) C2276_=_C2280( C2276 C2280 ) C2276_=_C2281( C2276 C2281 ) C2276_=_C2282( C2276 C2282 ) C2276_=_C2283( C2276 C2283 ) C2277_=_C2278( C2277 C2278 ) \nC2277_=_C2279( C2277 C2279 ) C2277_=_C2280( C2277 C2280 ) C2277_=_C2281( C2277 C2281 ) C2277_=_C2282( C2277 C2282 ) C2277_=_C2283( C2277 C2283 ) C2277_=_C2970( C2277 C2970 ) \nC2278_=_C2279( C2278 C2279 ) C2278_=_C2280( C2278 C2280 ) C2278_=_C2281( C2278 C2281 ) C2278_=_C2282( C2278 C2282 ) C2278_=_C2283( C2278 C2283 ) C2279_=_C2280( C2279 C2280 ) \nC2279_=_C2281( C2279 C2281 ) C2279_=_C2282( C2279 C2282 ) C2279_=_C2283( C2279 C2283 ) C2280_=_C2281( C2280 C2281 ) C2280_=_C2282( C2280 C2282 ) C2280_=_C2283( C2280 C2283 ) \nC2281_=_C2282( C2281 C2282 ) C2281_=_C2283( C2281 C2283 ) C2281_=_C2976( C2281 C2976 ) C2282_=_C2283( C2282 C2283 ) C2843_=_C2968( C2843 C2968 ) C2843_=_C2969( C2843 C2969 ) \nC2843_=_C2970( C2843 C2970 ) C2843_=_C2971( C2843 C2971 ) C2843_=_C2972( C2843 C2972 ) C2843_=_C2973( C2843 C2973 ) C2843_=_C2974( C2843 C2974 ) C2843_=_C2975( C2843 C2975 ) \nC2843_=_C2976( C2843 C2976 ) C2843_=_C2977( C2843 C2977 ) C2843_=_C2978( C2843 C2978 ) C2843_=_C2979( C2843 C2979 ) C2968_=_C2969( C2968 C2969 ) C2968_=_C2970( C2968 C2970 ) \nC2968_=_C2971( C2968 C2971 ) C2968_=_C2972( C2968 C2972 ) C2968_=_C2973( C2968 C2973 ) C2968_=_C2974( C2968 C2974 ) C2968_=_C2975( C2968 C2975 ) C2968_=_C2976( C2968 C2976 ) \nC2968_=_C2977( C2968 C2977 ) C2968_=_C2978( C2968 C2978 ) C2968_=_C2979( C2968 C2979 ) C2969_=_C2970( C2969 C2970 ) C2969_=_C2971( C2969 C2971 ) C2969_=_C2972( C2969 C2972 ) \nC2969_=_C2973( C2969 C2973 ) C2969_=_C2974( C2969 C2974 ) C2969_=_C2975( C2969 C2975 ) C2969_=_C2976( C2969 C2976 ) C2969_=_C2977( C2969 C2977 ) C2969_=_C2978( C2969 C2978 ) \nC2969_=_C2979( C2969 C2979 ) C2970_=_C2971( C2970 C2971 ) C2970_=_C2972( C2970 C2972 ) C2970_=_C2973( C2970 C2973 ) C2970_=_C2974( C2970 C2974 ) C2970_=_C2975( C2970 C2975 ) \nC2970_=_C2976( C2970 C2976 ) C2970_=_C2977( C2970 C2977 ) C2970_=_C2978( C2970 C2978 ) C2970_=_C2979( C2970 C2979 ) C2971_=_C2972( C2971 C2972 ) C2971_=_C2973( C2971 C2973 ) \nC2971_=_C2974( C2971 C2974 ) C2971_=_C2975( C2971 C2975 ) C2971_=_C2976( C2971 C2976 ) C2971_=_C2977( C2971 C2977 ) C2971_=_C2978( C2971 C2978 ) C2971_=_C2979( C2971 C2979 ) \nC2972_=_C2973( C2972 C2973 ) C2972_=_C2974( C2972 C2974 ) C2972_=_C2975( C2972 C2975 ) C2972_=_C2976( C2972 C2976 ) C2972_=_C2977( C2972 C2977 ) C2972_=_C2978( C2972 C2978 ) \nC2972_=_C2979( C2972 C2979 ) C2973_=_C2974( C2973 C2974 ) C2973_=_C2975( C2973 C2975 ) C2973_=_C2976( C2973 C2976 ) C2973_=_C2977( C2973 C2977 ) C2973_=_C2978( C2973 C2978 ) \nC2973_=_C2979( C2973 C2979 ) C2974_=_C2975( C2974 C2975 ) C2974_=_C2976( C2974 C2976 ) C2974_=_C2977( C2974 C2977 ) C2974_=_C2978( C2974 C2978 ) C2974_=_C2979( C2974 C2979 ) \nC2975_=_C2976( C2975 C2976 ) C2975_=_C2977( C2975 C2977 ) C2975_=_C2978( C2975 C2978 ) C2975_=_C2979( C2975 C2979 ) C2976_=_C2977( C2976 C2977 ) C2976_=_C2978( C2976 C2978 ) \nC2976_=_C2979( C2976 C2979 ) C2977_=_C2978( C2977 C2978 ) C2977_=_C2979( C2977 C2979 ) C2978_=_C2979( C2978 C2979 ) "];87-&gt;115[label="95: C373 C375 C405 C473 C534 \nC607 C612 C638 C770 C771 C772 \nC773 C775 C776 C777 C778 C780 \nC781 C782 C784 C785 C786 C787 \nC788 C789 C790 C791 C792 C793 \nC794 C799 C831 C894 C951 C1021 \nC1051 C1072 C1080 C1178 C1338 C1419 \nC1440 C1589 C1611 C1612 C1613 C1615 \nC1616 C1618 C1619 C1620 C1621 C1622 \nC1623 C1624 C1625 C1626 C1827 C1890 \nC1894 C1905 C1924 C1927 C2157 C2197 \nC2259 C2267 C2268 C2269 C2270 C2272 \nC2273 C2274 C2275 C2276 C2277 C2278 \nC2279 C2280 C2281 C2282 C2283 C2843 \nC2968 C2969 C2970 C2971 C2972 C2973 \nC2974 C2975 C2976 C2977 C2978 C2979 \n1129: C373_=_C375 ,C373_=_C1021 ,C373_=_C1051 ,C373_=_C1589 ,C373_=_C1890 ,\nC373_=_C1905 ,C373_=_C1924 ,C373_=_C2197 ,C373_=_C2267 ,C373_=_C2268 ,C373_=_C2269 ,\nC373_=_C2270 ,C373_=_C2272 ,C373_=_C2273 ,C373_=_C2274 ,C373_=_C2275 ,C373_=_C2276 ,\nC373_=_C2277 ,C373_=_C2278 ,C373_=_C2279 ,C373_=_C2280 ,C373_=_C2281 ,C373_=_C2282 ,\nC373_=_C2283 ,C375_=_C405 ,C375_=_C831 ,C375_=_C951 ,C375_=_C1080 ,C375_=_C1178 ,\nC375_=_C1827 ,C375_=_C1894 ,C375_=_C1927 ,C375_=_C2157 ,C375_=_C2259 ,C375_=_C2843 ,\nC375_=_C2968 ,C375_=_C2969 ,C375_=_C2970 ,C375_=_C2971 ,C375_=_C2972 ,C375_=_C2973 ,\nC375_=_C2974 ,C375_=_C2975 ,C375_=_C2976 ,C375_=_C2977 ,C375_=_C2978 ,C375_=_C2979 ,\nC405_=_C831 ,C405_=_C951 ,C405_=_C1080 ,C405_=_C1178 ,C405_=_C1827 ,C405_=_C1894 ,\nC405_=_C1927 ,C405_=_C2157 ,C405_=_C2259 ,C405_=_C2843 ,C405_=_C2968 ,C405_=_C2969 ,\nC405_=_C2970 ,C405_=_C2971 ,C405_=_C2972 ,C405_=_C2973 ,C405_=_C2974 ,C405_=_C2975 ,\nC405_=_C2976 ,C405_=_C2977 ,C405_=_C2978 ,C405_=_C2979 ,C473_=_C607 ,C473_=_C770 ,\nC473_=_C771 ,C473_=_C772 ,C473_=_C773 ,C473_=_C775 ,C473_=_C776 ,C473_=_C777 ,\nC473_=_C778 ,C473_=_C780 ,C473_=_C781 ,C473_=_C782 ,C473_=_C784 ,C473_=_C785 ,\nC473_=_C786 ,C473_=_C787 ,C473_=_C788 ,C473_=_C789 ,C473_=_C790 ,C473_=_C791 ,\nC473_=_C792 ,C473_=_C793 ,C473_=_C794</w:t>
      </w:r>
    </w:p>
    <w:p>
      <w:pPr>
        <w:pStyle w:val="PreformattedText"/>
        <w:bidi w:val="0"/>
        <w:spacing w:before="0" w:after="0"/>
        <w:jc w:val="left"/>
        <w:rPr/>
      </w:pPr>
      <w:r>
        <w:rPr/>
        <w:t xml:space="preserve"> </w:t>
      </w:r>
      <w:r>
        <w:rPr/>
        <w:t>,C534_=_C612 ,C534_=_C638 ,C534_=_C799 ,\nC534_=_C894 ,C534_=_C1072 ,C534_=_C1338 ,C534_=_C1419 ,C534_=_C1440 ,C534_=_C1611 ,\nC534_=_C1612 ,C534_=_C1613 ,C534_=_C1615 ,C534_=_C1616 ,C534_=_C1618 ,C534_=_C1619 ,\nC534_=_C1620 ,C534_=_C1621 ,C534_=_C1622 ,C534_=_C1623 ,C534_=_C1624 ,C534_=_C1625 ,\nC534_=_C1626 ,C607_=_C612 ,C607_=_C770 ,C607_=_C771 ,C607_=_C772 ,C607_=_C773 ,\nC607_=_C775 ,C607_=_C776 ,C607_=_C777 ,C607_=_C778 ,C607_=_C780 ,C607_=_C781 ,\nC607_=_C782 ,C607_=_C784 ,C607_=_C785 ,C607_=_C786 ,C607_=_C787 ,C607_=_C788 ,\nC607_=_C789 ,C607_=_C790 ,C607_=_C791 ,C607_=_C792 ,C607_=_C793 ,C607_=_C794 ,\nC612_=_C638 ,C612_=_C799 ,C612_=_C894 ,C612_=_C1072 ,C612_=_C1338 ,C612_=_C1419 ,\nC612_=_C1440 ,C612_=_C1611 ,C612_=_C1612 ,C612_=_C1613 ,C612_=_C1615 ,C612_=_C1616 ,\nC612_=_C1618 ,C612_=_C1619 ,C612_=_C1620 ,C612_=_C1621 ,C612_=_C1622 ,C612_=_C1623 ,\nC612_=_C1624 ,C612_=_C1625 ,C612_=_C1626 ,C638_=_C799 ,C638_=_C894 ,C638_=_C1072 ,\nC638_=_C1338 ,C638_=_C1419 ,C638_=_C1440 ,C638_=_C1611 ,C638_=_C1612 ,C638_=_C1613 ,\nC638_=_C1615 ,C638_=_C1616 ,C638_=_C1618 ,C638_=_C1619 ,C638_=_C1620 ,C638_=_C1621 ,\nC638_=_C1622 ,C638_=_C1623 ,C638_=_C1624 ,C638_=_C1625 ,C638_=_C1626 ,C770_=_C771 ,\nC770_=_C772 ,C770_=_C773 ,C770_=_C775 ,C770_=_C776 ,C770_=_C777 ,C770_=_C778 ,\nC770_=_C780 ,C770_=_C781 ,C770_=_C782 ,C770_=_C784 ,C770_=_C785 ,C770_=_C786 ,\nC770_=_C787 ,C770_=_C788 ,C770_=_C789 ,C770_=_C790 ,C770_=_C791 ,C770_=_C792 ,\nC770_=_C793 ,C770_=_C794 ,C770_=_C894 ,C771_=_C772 ,C771_=_C773 ,C771_=_C775 ,\nC771_=_C776 ,C771_=_C777 ,C771_=_C778 ,C771_=_C780 ,C771_=_C781 ,C771_=_C782 ,\nC771_=_C784 ,C771_=_C785 ,C771_=_C786 ,C771_=_C787 ,C771_=_C788 ,C771_=_C789 ,\nC771_=_C790 ,C771_=_C791 ,C771_=_C792 ,C771_=_C793 ,C771_=_C794 ,C771_=_C1338 ,\nC772_=_C773 ,C772_=_C775 ,C772_=_C776 ,C772_=_C777 ,C772_=_C778 ,C772_=_C780 ,\nC772_=_C781 ,C772_=_C782 ,C772_=_C784 ,C772_=_C785 ,C772_=_C786 ,C772_=_C787 ,\nC772_=_C788 ,C772_=_C789 ,C772_=_C790 ,C772_=_C791 ,C772_=_C792 ,C772_=_C793 ,\nC772_=_C794 ,C772_=_C1419 ,C773_=_C775 ,C773_=_C776 ,C773_=_C777 ,C773_=_C778 ,\nC773_=_C780 ,C773_=_C781 ,C773_=_C782 ,C773_=_C784 ,C773_=_C785 ,C773_=_C786 ,\nC773_=_C787 ,C773_=_C788 ,C773_=_C789 ,C773_=_C790 ,C773_=_C791 ,C773_=_C792 ,\nC773_=_C793 ,C773_=_C794 ,C775_=_C776 ,C775_=_C777 ,C775_=_C778 ,C775_=_C780 ,\nC775_=_C781 ,C775_=_C782 ,C775_=_C784 ,C775_=_C785 ,C775_=_C786 ,C775_=_C787 ,\nC775_=_C788 ,C775_=_C789 ,C775_=_C790 ,C775_=_C791 ,C775_=_C792 ,C775_=_C793 ,\nC775_=_C794 ,C776_=_C777 ,C776_=_C778 ,C776_=_C780 ,C776_=_C781 ,C776_=_C782 ,\nC776_=_C784 ,C776_=_C785 ,C776_=_C786 ,C776_=_C787 ,C776_=_C788 ,C776_=_C789 ,\nC776_=_C790 ,C776_=_C791 ,C776_=_C792 ,C776_=_C793 ,C776_=_C794 ,C776_=_C1611 ,\nC776_=_C1890 ,C776_=_C1894 ,C777_=_C778 ,C777_=_C780 ,C777_=_C781 ,C777_=_C782 ,\nC777_=_C784 ,C777_=_C785 ,C777_=_C786 ,C777_=_C787 ,C777_=_C788 ,C777_=_C789 ,\nC777_=_C790 ,C777_=_C791 ,C777_=_C792 ,C777_=_C793 ,C777_=_C794 ,C777_=_C1612 ,\nC777_=_C1924 ,C777_=_C1927 ,C778_=_C780 ,C778_=_C781 ,C778_=_C782 ,C778_=_C784 ,\nC778_=_C785 ,C778_=_C786 ,C778_=_C787 ,C778_=_C788 ,C778_=_C789 ,C778_=_C790 ,\nC778_=_C791 ,C778_=_C792 ,C778_=_C793 ,C778_=_C794 ,C778_=_C1613 ,C778_=_C2197 ,\nC780_=_C781 ,C780_=_C782 ,C780_=_C784 ,C780_=_C785 ,C780_=_C786 ,C780_=_C787 ,\nC780_=_C788 ,C780_=_C789 ,C780_=_C790 ,C780_=_C791 ,C780_=_C792 ,C780_=_C793 ,\nC780_=_C794 ,C781_=_C782 ,C781_=_C784 ,C781_=_C785 ,C781_=_C786 ,C781_=_C787 ,\nC781_=_C788 ,C781_=_C789 ,C781_=_C790 ,C781_=_C791 ,C781_=_C792 ,C781_=_C793 ,\nC781_=_C794 ,C781_=_C1616 ,C781_=_C2270 ,C781_=_C2843 ,C782_=_C784 ,C782_=_C785 ,\nC782_=_C786 ,C782_=_C787 ,C782_=_C788 ,C782_=_C789 ,C782_=_C790 ,C782_=_C791 ,\nC782_=_C792 ,C782_=_C793 ,C782_=_C794 ,C784_=_C785 ,C784_=_C786 ,C784_=_C787 ,\nC784_=_C788 ,C784_=_C789 ,C784_=_C790 ,C784_=_C791 ,C784_=_C792 ,C784_=_C793 ,\nC784_=_C794 ,C784_=_C1618 ,C784_=_C2273 ,C784_=_C2968 ,C785_=_C786 ,C785_=_C787 ,\nC785_=_C788 ,C785_=_C789 ,C785_=_C790 ,C785_=_C791 ,C785_=_C792 ,C785_=_C793 ,\nC785_=_C794 ,C785_=_C1619 ,C785_=_C2277 ,C785_=_C2970 ,C786_=_C787 ,C786_=_C788 ,\nC786_=_C789 ,C786_=_C790 ,C786_=_C791 ,C786_=_C792 ,C786_=_C793 ,C786_=_C794 ,\nC786_=_C1621 ,C787_=_C788 ,C787_=_C789 ,C787_=_C790 ,C787_=_C791 ,C787_=_C792 ,\nC787_=_C793 ,C787_=_C794 ,C788_=_C789 ,C788_=_C790 ,C788_=_C791 ,C788_=_C792 ,\nC788_=_C793 ,C788_=_C794 ,C788_=_C1622 ,C789_=_C790 ,C789_=_C791 ,C789_=_C792 ,\nC789_=_C793 ,C789_=_C794 ,C789_=_C1623 ,C790_=_C791 ,C790_=_C792 ,C790_=_C793 ,\nC790_=_C794 ,C791_=_C792 ,C791_=_C793 ,C791_=_C794 ,C792_=_C793 ,C792_=_C794 ,\nC792_=_C1625 ,C792_=_C2281 ,C792_=_C2976 ,C793_=_C794 ,C799_=_C894 ,C799_=_C1072 ,\nC799_=_C1338 ,C799_=_C1419 ,C799_=_C1440 ,C799_=_C1611 ,C799_=_C1612 ,C799_=_C1613 ,\nC799_=_C1615 ,C799_=_C1616 ,C799_=_C1618 ,C799_=_C1619 ,C799_=_C1620 ,C799_=_C1621 ,\nC799_=_C1622 ,C799_=_C1623 ,C799_=_C1624 ,C799_=_C1625 ,C799_=_C1626 ,C831_=_C951 ,\nC831_=_C1080 ,C831_=_C1178 ,C831_=_C1827 ,C831_=_C1894 ,C831_=_C1927 ,C831_=_C2157 ,\nC831_=_C2259 ,C831_=_C2843 ,C831_=_C2968 ,C831_=_C2969 ,C831_=_C2970 ,C831_=_C2971 ,\nC831_=_C2972 ,C831_=_C2973 ,C831_=_C2974 ,C831_=_C2975 ,C831_=_C2976 ,C831_=_C2977 ,\nC831_=_C2978 ,C831_=_C2979 ,C894_=_C1072 ,C894_=_C1338 ,C894_=_C1419 ,C894_=_C1440 ,\nC894_=_C1611 ,C894_=_C1612 ,C894_=_C1613 ,C894_=_C1615 ,C894_=_C1616 ,C894_=_C1618 ,\nC894_=_C1619 ,C894_=_C1620 ,C894_=_C1621 ,C894_=_C1622 ,C894_=_C1623 ,C894_=_C1624 ,\nC894_=_C1625 ,C894_=_C1626 ,C951_=_C1080 ,C951_=_C1178 ,C951_=_C1827 ,C951_=_C1894 ,\nC951_=_C1927 ,C951_=_C2157 ,C951_=_C2259 ,C951_=_C2843 ,C951_=_C2968 ,C951_=_C2969 ,\nC951_=_C2970 ,C951_=_C2971 ,C951_=_C2972 ,C951_=_C2973 ,C951_=_C2974 ,C951_=_C2975 ,\nC951_=_C2976 ,C951_=_C2977 ,C951_=_C2978 ,C951_=_C2979 ,C1021_=_C1051 ,C1021_=_C1589 ,\nC1021_=_C1890 ,C1021_=_C1905 ,C1021_=_C1924 ,C1021_=_C2197 ,C1021_=_C2267 ,C1021_=_C2268 ,\nC1021_=_C2269 ,C1021_=_C2270 ,C1021_=_C2272 ,C1021_=_C2273 ,C1021_=_C2274 ,C1021_=_C2275 ,\nC1021_=_C2276 ,C1021_=_C2277 ,C1021_=_C2278 ,C1021_=_C2279 ,C1021_=_C2280 ,C1021_=_C2281 ,\nC1021_=_C2282 ,C1021_=_C2283 ,C1051_=_C1589 ,C1051_=_C1890 ,C1051_=_C1905 ,C1051_=_C1924 ,\nC1051_=_C2197 ,C1051_=_C2267 ,C1051_=_C2268 ,C1051_=_C2269 ,C1051_=_C2270 ,C1051_=_C2272 ,\nC1051_=_C2273 ,C1051_=_C2274 ,C1051_=_C2275 ,C1051_=_C2276 ,C1051_=_C2277 ,C1051_=_C2278 ,\nC1051_=_C2279 ,C1051_=_C2280 ,C1051_=_C2281 ,C1051_=_C2282 ,C1051_=_C2283 ,C1072_=_C1080 ,\nC1072_=_C1338 ,C1072_=_C1419 ,C1072_=_C1440 ,C1072_=_C1611 ,C1072_=_C1612 ,C1072_=_C1613 ,\nC1072_=_C1615 ,C1072_=_C1616 ,C1072_=_C1618 ,C1072_=_C1619 ,C1072_=_C1620 ,C1072_=_C1621 ,\nC1072_=_C1622 ,C1072_=_C1623 ,C1072_=_C1624 ,C1072_=_C1625 ,C1072_=_C1626 ,C1080_=_C1178 ,\nC1080_=_C1827 ,C1080_=_C1894 ,C1080_=_C1927 ,C1080_=_C2157 ,C1080_=_C2259 ,C1080_=_C2843 ,\nC1080_=_C2968 ,C1080_=_C2969 ,C1080_=_C2970 ,C1080_=_C2971 ,C1080_=_C2972 ,C1080_=_C2973 ,\nC1080_=_C2974 ,C1080_=_C2975 ,C1080_=_C2976 ,C1080_=_C2977 ,C1080_=_C2978 ,C1080_=_C2979 ,\nC1178_=_C1827 ,C1178_=_C1894 ,C1178_=_C1927 ,C1178_=_C2157 ,C1178_=_C2259 ,C1178_=_C2843 ,\nC1178_=_C2968 ,C1178_=_C2969 ,C1178_=_C2970 ,C1178_=_C2971 ,C1178_=_C2972 ,C1178_=_C2973 ,\nC1178_=_C2974 ,C1178_=_C2975 ,C1178_=_C2976 ,C1178_=_C2977 ,C1178_=_C2978 ,C1178_=_C2979 ,\nC1338_=_C1419 ,C1338_=_C1440 ,C1338_=_C1611 ,C1338_=_C1612 ,C1338_=_C1613 ,C1338_=_C1615 ,\nC1338_=_C1616 ,C1338_=_C1618 ,C1338_=_C1619 ,C1338_=_C1620 ,C1338_=_C1621 ,C1338_=_C1622 ,\nC1338_=_C1623 ,C1338_=_C1624 ,C1338_=_C1625 ,C1338_=_C1626 ,C1419_=_C1440 ,C1419_=_C1611 ,\nC1419_=_C1612 ,C1419_=_C1613 ,C1419_=_C1615 ,C1419_=_C1616 ,C1419_=_C1618 ,C1419_=_C1619 ,\nC1419_=_C1620 ,C1419_=_C1621 ,C1419_=_C1622 ,C1419_=_C1623 ,C1419_=_C1624 ,C1419_=_C1625 ,\nC1419_=_C1626 ,C1440_=_C1611 ,C1440_=_C1612 ,C1440_=_C1613 ,C1440_=_C1615 ,C1440_=_C1616 ,\nC1440_=_C1618 ,C1440_=_C1619 ,C1440_=_C1620 ,C1440_=_C1621 ,C1440_=_C1622 ,C1440_=_C1623 ,\nC1440_=_C1624 ,C1440_=_C1625 ,C1440_=_C1626 ,C1589_=_C1890 ,C1589_=_C1905 ,C1589_=_C1924 ,\nC1589_=_C2197 ,C1589_=_C2267 ,C1589_=_C2268 ,C1589_=_C2269 ,C1589_=_C2270 ,C1589_=_C2272 ,\nC1589_=_C2273 ,C1589_=_C2274 ,C1589_=_C2275 ,C1589_=_C2276 ,C1589_=_C2277 ,C1589_=_C2278 ,\nC1589_=_C2279 ,C1589_=_C2280 ,C1589_=_C2281 ,C1589_=_C2282 ,C1589_=_C2283 ,C1611_=_C1612 ,\nC1611_=_C1613 ,C1611_=_C1615 ,C1611_=_C1616 ,C1611_=_C1618 ,C1611_=_C1619 ,C1611_=_C1620 ,\nC1611_=_C1621 ,C1611_=_C1622 ,C1611_=_C1623 ,C1611_=_C1624 ,C1611_=_C1625 ,C1611_=_C1626 ,\nC1611_=_C1890 ,C1611_=_C1894 ,C1612_=_C1613 ,C1612_=_C1615 ,C1612_=_C1616 ,C1612_=_C1618 ,\nC1612_=_C1619 ,C1612_=_C1620 ,C1612_=_C1621 ,C1612_=_C1622 ,C1612_=_C1623 ,C1612_=_C1624 ,\nC1612_=_C1625 ,C1612_=_C1626 ,C1612_=_C1924 ,C1612_=_C1927 ,C1613_=_C1615 ,C1613_=_C1616 ,\nC1613_=_C1618 ,C1613_=_C1619 ,C1613_=_C1620 ,C1613_=_C1621 ,C1613_=_C1622 ,C1613_=_C1623 ,\nC1613_=_C1624 ,C1613_=_C1625 ,C1613_=_C1626 ,C1613_=_C2197 ,C1615_=_C1616 ,C1615_=_C1618 ,\nC1615_=_C1619 ,C1615_=_C1620 ,C1615_=_C1621 ,C1615_=_C1622 ,C1615_=_C1623 ,C1615_=_C1624 ,\nC1615_=_C1625 ,C1615_=_C1626 ,C1616_=_C1618 ,C1616_=_C1619 ,C1616_=_C1620 ,C1616_=_C1621 ,\nC1616_=_C1622 ,C1616_=_C1623 ,C1616_=_C1624 ,C1616_=_C1625 ,C1616_=_C1626 ,C1616_=_C2270 ,\nC1616_=_C2843 ,C1618_=_C1619 ,C1618_=_C1620 ,C1618_=_C1621 ,C1618_=_C1622 ,C1618_=_C1623 ,\nC1618_=_C1624 ,C1618_=_C1625 ,C1618_=_C1626 ,C1618_=_C2273 ,C1618_=_C2968 ,C1619_=_C1620 ,\nC1619_=_C1621 ,C1619_=_C1622 ,C1619_=_C1623 ,C1619_=_C1624 ,C1619_=_C1625 ,C1619_=_C1626 ,\nC1619_=_C2277 ,C1619_=_C2970 ,C1620_=_C1621 ,C1620_=_C1622 ,C1620_=_C1623 ,C1620_=_C1624 ,\nC1620_=_C1625 ,C1620_=_C1626 ,C1621_=_C1622 ,C1621_=_C1623 ,C1621_=_C1624 ,C1621_=_C1625 ,\nC1621_=_C1626 ,C1622_=_C1623 ,C1622_=_C1624 ,C1622_=_C1625 ,C1622_=_C1626 ,C1623_=_C1624 ,\nC1623_=_C1625 ,C1623_=_C1626 ,C1624_=_C1625 ,C1624_=_C1626 ,C1625_=_C1626 ,C1625_=_C2281 ,\nC1625_=_C2976 ,C1827_=_C1894 ,C1827_=_C1927 ,C1827_=_C2157</w:t>
      </w:r>
    </w:p>
    <w:p>
      <w:pPr>
        <w:pStyle w:val="PreformattedText"/>
        <w:bidi w:val="0"/>
        <w:spacing w:before="0" w:after="0"/>
        <w:jc w:val="left"/>
        <w:rPr/>
      </w:pPr>
      <w:r>
        <w:rPr/>
        <w:t xml:space="preserve"> </w:t>
      </w:r>
      <w:r>
        <w:rPr/>
        <w:t>,C1827_=_C2259 ,C1827_=_C2843 ,\nC1827_=_C2968 ,C1827_=_C2969 ,C1827_=_C2970 ,C1827_=_C2971 ,C1827_=_C2972 ,C1827_=_C2973 ,\nC1827_=_C2974 ,C1827_=_C2975 ,C1827_=_C2976 ,C1827_=_C2977 ,C1827_=_C2978 ,C1827_=_C2979 ,\nC1890_=_C1894 ,C1890_=_C1905 ,C1890_=_C1924 ,C1890_=_C2197 ,C1890_=_C2267 ,C1890_=_C2268 ,\nC1890_=_C2269 ,C1890_=_C2270 ,C1890_=_C2272 ,C1890_=_C2273 ,C1890_=_C2274 ,C1890_=_C2275 ,\nC1890_=_C2276 ,C1890_=_C2277 ,C1890_=_C2278 ,C1890_=_C2279 ,C1890_=_C2280 ,C1890_=_C2281 ,\nC1890_=_C2282 ,C1890_=_C2283 ,C1894_=_C1927 ,C1894_=_C2157 ,C1894_=_C2259 ,C1894_=_C2843 ,\nC1894_=_C2968 ,C1894_=_C2969 ,C1894_=_C2970 ,C1894_=_C2971 ,C1894_=_C2972 ,C1894_=_C2973 ,\nC1894_=_C2974 ,C1894_=_C2975 ,C1894_=_C2976 ,C1894_=_C2977 ,C1894_=_C2978 ,C1894_=_C2979 ,\nC1905_=_C1924 ,C1905_=_C2197 ,C1905_=_C2267 ,C1905_=_C2268 ,C1905_=_C2269 ,C1905_=_C2270 ,\nC1905_=_C2272 ,C1905_=_C2273 ,C1905_=_C2274 ,C1905_=_C2275 ,C1905_=_C2276 ,C1905_=_C2277 ,\nC1905_=_C2278 ,C1905_=_C2279 ,C1905_=_C2280 ,C1905_=_C2281 ,C1905_=_C2282 ,C1905_=_C2283 ,\nC1924_=_C1927 ,C1924_=_C2197 ,C1924_=_C2267 ,C1924_=_C2268 ,C1924_=_C2269 ,C1924_=_C2270 ,\nC1924_=_C2272 ,C1924_=_C2273 ,C1924_=_C2274 ,C1924_=_C2275 ,C1924_=_C2276 ,C1924_=_C2277 ,\nC1924_=_C2278 ,C1924_=_C2279 ,C1924_=_C2280 ,C1924_=_C2281 ,C1924_=_C2282 ,C1924_=_C2283 ,\nC1927_=_C2157 ,C1927_=_C2259 ,C1927_=_C2843 ,C1927_=_C2968 ,C1927_=_C2969 ,C1927_=_C2970 ,\nC1927_=_C2971 ,C1927_=_C2972 ,C1927_=_C2973 ,C1927_=_C2974 ,C1927_=_C2975 ,C1927_=_C2976 ,\nC1927_=_C2977 ,C1927_=_C2978 ,C1927_=_C2979 ,C2157_=_C2259 ,C2157_=_C2843 ,C2157_=_C2968 ,\nC2157_=_C2969 ,C2157_=_C2970 ,C2157_=_C2971 ,C2157_=_C2972 ,C2157_=_C2973 ,C2157_=_C2974 ,\nC2157_=_C2975 ,C2157_=_C2976 ,C2157_=_C2977 ,C2157_=_C2978 ,C2157_=_C2979 ,C2197_=_C2267 ,\nC2197_=_C2268 ,C2197_=_C2269 ,C2197_=_C2270 ,C2197_=_C2272 ,C2197_=_C2273 ,C2197_=_C2274 ,\nC2197_=_C2275 ,C2197_=_C2276 ,C2197_=_C2277 ,C2197_=_C2278 ,C2197_=_C2279 ,C2197_=_C2280 ,\nC2197_=_C2281 ,C2197_=_C2282 ,C2197_=_C2283 ,C2259_=_C2843 ,C2259_=_C2968 ,C2259_=_C2969 ,\nC2259_=_C2970 ,C2259_=_C2971 ,C2259_=_C2972 ,C2259_=_C2973 ,C2259_=_C2974 ,C2259_=_C2975 ,\nC2259_=_C2976 ,C2259_=_C2977 ,C2259_=_C2978 ,C2259_=_C2979 ,C2267_=_C2268 ,C2267_=_C2269 ,\nC2267_=_C2270 ,C2267_=_C2272 ,C2267_=_C2273 ,C2267_=_C2274 ,C2267_=_C2275 ,C2267_=_C2276 ,\nC2267_=_C2277 ,C2267_=_C2278 ,C2267_=_C2279 ,C2267_=_C2280 ,C2267_=_C2281 ,C2267_=_C2282 ,\nC2267_=_C2283 ,C2268_=_C2269 ,C2268_=_C2270 ,C2268_=_C2272 ,C2268_=_C2273 ,C2268_=_C2274 ,\nC2268_=_C2275 ,C2268_=_C2276 ,C2268_=_C2277 ,C2268_=_C2278 ,C2268_=_C2279 ,C2268_=_C2280 ,\nC2268_=_C2281 ,C2268_=_C2282 ,C2268_=_C2283 ,C2269_=_C2270 ,C2269_=_C2272 ,C2269_=_C2273 ,\nC2269_=_C2274 ,C2269_=_C2275 ,C2269_=_C2276 ,C2269_=_C2277 ,C2269_=_C2278 ,C2269_=_C2279 ,\nC2269_=_C2280 ,C2269_=_C2281 ,C2269_=_C2282 ,C2269_=_C2283 ,C2270_=_C2272 ,C2270_=_C2273 ,\nC2270_=_C2274 ,C2270_=_C2275 ,C2270_=_C2276 ,C2270_=_C2277 ,C2270_=_C2278 ,C2270_=_C2279 ,\nC2270_=_C2280 ,C2270_=_C2281 ,C2270_=_C2282 ,C2270_=_C2283 ,C2270_=_C2843 ,C2272_=_C2273 ,\nC2272_=_C2274 ,C2272_=_C2275 ,C2272_=_C2276 ,C2272_=_C2277 ,C2272_=_C2278 ,C2272_=_C2279 ,\nC2272_=_C2280 ,C2272_=_C2281 ,C2272_=_C2282 ,C2272_=_C2283 ,C2273_=_C2274 ,C2273_=_C2275 ,\nC2273_=_C2276 ,C2273_=_C2277 ,C2273_=_C2278 ,C2273_=_C2279 ,C2273_=_C2280 ,C2273_=_C2281 ,\nC2273_=_C2282 ,C2273_=_C2283 ,C2273_=_C2968 ,C2274_=_C2275 ,C2274_=_C2276 ,C2274_=_C2277 ,\nC2274_=_C2278 ,C2274_=_C2279 ,C2274_=_C2280 ,C2274_=_C2281 ,C2274_=_C2282 ,C2274_=_C2283 ,\nC2275_=_C2276 ,C2275_=_C2277 ,C2275_=_C2278 ,C2275_=_C2279 ,C2275_=_C2280 ,C2275_=_C2281 ,\nC2275_=_C2282 ,C2275_=_C2283 ,C2276_=_C2277 ,C2276_=_C2278 ,C2276_=_C2279 ,C2276_=_C2280 ,\nC2276_=_C2281 ,C2276_=_C2282 ,C2276_=_C2283 ,C2277_=_C2278 ,C2277_=_C2279 ,C2277_=_C2280 ,\nC2277_=_C2281 ,C2277_=_C2282 ,C2277_=_C2283 ,C2277_=_C2970 ,C2278_=_C2279 ,C2278_=_C2280 ,\nC2278_=_C2281 ,C2278_=_C2282 ,C2278_=_C2283 ,C2279_=_C2280 ,C2279_=_C2281 ,C2279_=_C2282 ,\nC2279_=_C2283 ,C2280_=_C2281 ,C2280_=_C2282 ,C2280_=_C2283 ,C2281_=_C2282 ,C2281_=_C2283 ,\nC2281_=_C2976 ,C2282_=_C2283 ,C2843_=_C2968 ,C2843_=_C2969 ,C2843_=_C2970 ,C2843_=_C2971 ,\nC2843_=_C2972 ,C2843_=_C2973 ,C2843_=_C2974 ,C2843_=_C2975 ,C2843_=_C2976 ,C2843_=_C2977 ,\nC2843_=_C2978 ,C2843_=_C2979 ,C2968_=_C2969 ,C2968_=_C2970 ,C2968_=_C2971 ,C2968_=_C2972 ,\nC2968_=_C2973 ,C2968_=_C2974 ,C2968_=_C2975 ,C2968_=_C2976 ,C2968_=_C2977 ,C2968_=_C2978 ,\nC2968_=_C2979 ,C2969_=_C2970 ,C2969_=_C2971 ,C2969_=_C2972 ,C2969_=_C2973 ,C2969_=_C2974 ,\nC2969_=_C2975 ,C2969_=_C2976 ,C2969_=_C2977 ,C2969_=_C2978 ,C2969_=_C2979 ,C2970_=_C2971 ,\nC2970_=_C2972 ,C2970_=_C2973 ,C2970_=_C2974 ,C2970_=_C2975 ,C2970_=_C2976 ,C2970_=_C2977 ,\nC2970_=_C2978 ,C2970_=_C2979 ,C2971_=_C2972 ,C2971_=_C2973 ,C2971_=_C2974 ,C2971_=_C2975 ,\nC2971_=_C2976 ,C2971_=_C2977 ,C2971_=_C2978 ,C2971_=_C2979 ,C2972_=_C2973 ,C2972_=_C2974 ,\nC2972_=_C2975 ,C2972_=_C2976 ,C2972_=_C2977 ,C2972_=_C2978 ,C2972_=_C2979 ,C2973_=_C2974 ,\nC2973_=_C2975 ,C2973_=_C2976 ,C2973_=_C2977 ,C2973_=_C2978 ,C2973_=_C2979 ,C2974_=_C2975 ,\nC2974_=_C2976 ,C2974_=_C2977 ,C2974_=_C2978 ,C2974_=_C2979 ,C2975_=_C2976 ,C2975_=_C2977 ,\nC2975_=_C2978 ,C2975_=_C2979 ,C2976_=_C2977 ,C2976_=_C2978 ,C2976_=_C2979 ,C2977_=_C2978 ,\nC2977_=_C2979 ,C2978_=_C2979 ,"];116[shape=box, label="id:116 level: 5\n103: C368 C393 C448 C454 C463 \nC516 C580 C587 C690 C714 C777 \nC785 C792 C821 C942 C966 C988 \nC1097 C1103 C1167 C1171 C1172 C1173 \nC1174 C1176 C1177 C1178 C1179 C1180 \nC1181 C1182 C1183 C1184 C1185 C1186 \nC1187 C1188 C1189 C1205 C1361 C1399 \nC1546 C1612 C1619 C1625 C1663 C1766 \nC1858 C1888 C1896 C1900 C1923 C1924 \nC1925 C1926 C1927 C1928 C1929 C1930 \nC1931 C1932 C1933 C1934 C1935 C1936 \nC1937 C1938 C1939 C1940 C1941 C2277 \nC2281 C2360 C2370 C2417 C2529 C2580 \nC2685 C2769 C2786 C2847 C2853 C2970 \nC2976 C2997 C3001 C3111 C3116 C3145 \nC3231 C3270 C3346 C3400 C3401 C3402 \nC3404 C3405 C3429 C3441 C3731 C3756 \nC3933 C3982 \n1400: C368_=_C393( C368 C393 ) C368_=_C448( C368 C448 ) C368_=_C580( C368 C580 ) C368_=_C690( C368 C690 ) C368_=_C821( C368 C821 ) \nC368_=_C942( C368 C942 ) C368_=_C966( C368 C966 ) C368_=_C1097( C368 C1097 ) C368_=_C1171( C368 C1171 ) C368_=_C1172( C368 C1172 ) C368_=_C1173( C368 C1173 ) \nC368_=_C1174( C368 C1174 ) C368_=_C1176( C368 C1176 ) C368_=_C1177( C368 C1177 ) C368_=_C1178( C368 C1178 ) C368_=_C1179( C368 C1179 ) C368_=_C1180( C368 C1180 ) \nC368_=_C1181( C368 C1181 ) C368_=_C1182( C368 C1182 ) C368_=_C1183( C368 C1183 ) C368_=_C1184( C368 C1184 ) C368_=_C1185( C368 C1185 ) C368_=_C1186( C368 C1186 ) \nC368_=_C1187( C368 C1187 ) C368_=_C1188( C368 C1188 ) C368_=_C1189( C368 C1189 ) C393_=_C448( C393 C448 ) C393_=_C580( C393 C580 ) C393_=_C690( C393 C690 ) \nC393_=_C821( C393 C821 ) C393_=_C942( C393 C942 ) C393_=_C966( C393 C966 ) C393_=_C1097( C393 C1097 ) C393_=_C1171( C393 C1171 ) C393_=_C1172( C393 C1172 ) \nC393_=_C1173( C393 C1173 ) C393_=_C1174( C393 C1174 ) C393_=_C1176( C393 C1176 ) C393_=_C1177( C393 C1177 ) C393_=_C1178( C393 C1178 ) C393_=_C1179( C393 C1179 ) \nC393_=_C1180( C393 C1180 ) C393_=_C1181( C393 C1181 ) C393_=_C1182( C393 C1182 ) C393_=_C1183( C393 C1183 ) C393_=_C1184( C393 C1184 ) C393_=_C1185( C393 C1185 ) \nC393_=_C1186( C393 C1186 ) C393_=_C1187( C393 C1187 ) C393_=_C1188( C393 C1188 ) C393_=_C1189( C393 C1189 ) C448_=_C454( C448 C454 ) C448_=_C463( C448 C463 ) \nC448_=_C580( C448 C580 ) C448_=_C690( C448 C690 ) C448_=_C821( C448 C821 ) C448_=_C942( C448 C942 ) C448_=_C966( C448 C966 ) C448_=_C1097( C448 C1097 ) \nC448_=_C1171( C448 C1171 ) C448_=_C1172( C448 C1172 ) C448_=_C1173( C448 C1173 ) C448_=_C1174( C448 C1174 ) C448_=_C1176( C448 C1176 ) C448_=_C1177( C448 C1177 ) \nC448_=_C1178( C448 C1178 ) C448_=_C1179( C448 C1179 ) C448_=_C1180( C448 C1180 ) C448_=_C1181( C448 C1181 ) C448_=_C1182( C448 C1182 ) C448_=_C1183( C448 C1183 ) \nC448_=_C1184( C448 C1184 ) C448_=_C1185( C448 C1185 ) C448_=_C1186( C448 C1186 ) C448_=_C1187( C448 C1187 ) C448_=_C1188( C448 C1188 ) C448_=_C1189( C448 C1189 ) \nC454_=_C463( C454 C463 ) C454_=_C587( C454 C587 ) C454_=_C777( C454 C777 ) C454_=_C1103( C454 C1103 ) C454_=_C1399( C454 C1399 ) C454_=_C1546( C454 C1546 ) \nC454_=_C1612( C454 C1612 ) C454_=_C1888( C454 C1888 ) C454_=_C1923( C454 C1923 ) C454_=_C1924( C454 C1924 ) C454_=_C1925( C454 C1925 ) C454_=_C1926( C454 C1926 ) \nC454_=_C1927( C454 C1927 ) C454_=_C1928( C454 C1928 ) C454_=_C1929( C454 C1929 ) C454_=_C1930( C454 C1930 ) C454_=_C1931( C454 C1931 ) C454_=_C1932( C454 C1932 ) \nC454_=_C1933( C454 C1933 ) C454_=_C1934( C454 C1934 ) C454_=_C1935( C454 C1935 ) C454_=_C1936( C454 C1936 ) C454_=_C1937( C454 C1937 ) C454_=_C1938( C454 C1938 ) \nC454_=_C1939( C454 C1939 ) C454_=_C1940( C454 C1940 ) C454_=_C1941( C454 C1941 ) C463_=_C516( C463 C516 ) C463_=_C785( C463 C785 ) C463_=_C1361( C463 C1361 ) \nC463_=_C1619( C463 C1619 ) C463_=_C1766( C463 C1766 ) C463_=_C1858( C463 C1858 ) C463_=_C1896( C463 C1896 ) C463_=_C1930( C463 C1930 ) C463_=_C2277( C463 C2277 ) \nC463_=_C2370( C463 C2370 ) C463_=_C2417( C463 C2417 ) C463_=_C2529( C463 C2529 ) C463_=_C2769( C463 C2769 ) C463_=_C2786( C463 C2786 ) C463_=_C2847( C463 C2847 ) \nC463_=_C2970( C463 C2970 ) C463_=_C2997( C463 C2997 ) C463_=_C3116( C463 C3116 ) C463_=_C3231( C463 C3231 ) C463_=_C3346( C463 C3346 ) C463_=_C3400( C463 C3400 ) \nC463_=_C3401( C463 C3401 ) C463_=_C3402( C463 C3402 ) C463_=_C3404( C463 C3404 ) C463_=_C3405( C463 C3405 ) C516_=_C785( C516 C785 ) C516_=_C1361( C516 C1361 ) \nC516_=_C1619( C516 C1619 ) C516_=_C1766( C516 C1766 ) C516_=_C1858( C516 C1858 ) C516_=_C1896( C516 C1896 ) C516_=_C1930( C516 C1930 ) C516_=_C2277( C516 C2277 ) \nC516_=_C2370( C516 C2370 ) C516_=_C2417( C516 C2417 ) C516_=_C2529( C516 C2529 ) C516_=_C2769( C516 C2769 ) C516_=_C2786( C516 C2786 ) C516_=_C2847( C516 C2847 ) \nC516_=_C2970( C516 C2970 ) C516_=_C2997( C516</w:t>
      </w:r>
    </w:p>
    <w:p>
      <w:pPr>
        <w:pStyle w:val="PreformattedText"/>
        <w:bidi w:val="0"/>
        <w:spacing w:before="0" w:after="0"/>
        <w:jc w:val="left"/>
        <w:rPr/>
      </w:pPr>
      <w:r>
        <w:rPr/>
        <w:t xml:space="preserve"> </w:t>
      </w:r>
      <w:r>
        <w:rPr/>
        <w:t>C2997 ) C516_=_C3116( C516 C3116 ) C516_=_C3231( C516 C3231 ) C516_=_C3346( C516 C3346 ) C516_=_C3400( C516 C3400 ) \nC516_=_C3401( C516 C3401 ) C516_=_C3402( C516 C3402 ) C516_=_C3404( C516 C3404 ) C516_=_C3405( C516 C3405 ) C580_=_C587( C580 C587 ) C580_=_C690( C580 C690 ) \nC580_=_C821( C580 C821 ) C580_=_C942( C580 C942 ) C580_=_C966( C580 C966 ) C580_=_C1097( C580 C1097 ) C580_=_C1171( C580 C1171 ) C580_=_C1172( C580 C1172 ) \nC580_=_C1173( C580 C1173 ) C580_=_C1174( C580 C1174 ) C580_=_C1176( C580 C1176 ) C580_=_C1177( C580 C1177 ) C580_=_C1178( C580 C1178 ) C580_=_C1179( C580 C1179 ) \nC580_=_C1180( C580 C1180 ) C580_=_C1181( C580 C1181 ) C580_=_C1182( C580 C1182 ) C580_=_C1183( C580 C1183 ) C580_=_C1184( C580 C1184 ) C580_=_C1185( C580 C1185 ) \nC580_=_C1186( C580 C1186 ) C580_=_C1187( C580 C1187 ) C580_=_C1188( C580 C1188 ) C580_=_C1189( C580 C1189 ) C587_=_C777( C587 C777 ) C587_=_C1103( C587 C1103 ) \nC587_=_C1399( C587 C1399 ) C587_=_C1546( C587 C1546 ) C587_=_C1612( C587 C1612 ) C587_=_C1888( C587 C1888 ) C587_=_C1923( C587 C1923 ) C587_=_C1924( C587 C1924 ) \nC587_=_C1925( C587 C1925 ) C587_=_C1926( C587 C1926 ) C587_=_C1927( C587 C1927 ) C587_=_C1928( C587 C1928 ) C587_=_C1929( C587 C1929 ) C587_=_C1930( C587 C1930 ) \nC587_=_C1931( C587 C1931 ) C587_=_C1932( C587 C1932 ) C587_=_C1933( C587 C1933 ) C587_=_C1934( C587 C1934 ) C587_=_C1935( C587 C1935 ) C587_=_C1936( C587 C1936 ) \nC587_=_C1937( C587 C1937 ) C587_=_C1938( C587 C1938 ) C587_=_C1939( C587 C1939 ) C587_=_C1940( C587 C1940 ) C587_=_C1941( C587 C1941 ) C690_=_C714( C690 C714 ) \nC690_=_C821( C690 C821 ) C690_=_C942( C690 C942 ) C690_=_C966( C690 C966 ) C690_=_C1097( C690 C1097 ) C690_=_C1171( C690 C1171 ) C690_=_C1172( C690 C1172 ) \nC690_=_C1173( C690 C1173 ) C690_=_C1174( C690 C1174 ) C690_=_C1176( C690 C1176 ) C690_=_C1177( C690 C1177 ) C690_=_C1178( C690 C1178 ) C690_=_C1179( C690 C1179 ) \nC690_=_C1180( C690 C1180 ) C690_=_C1181( C690 C1181 ) C690_=_C1182( C690 C1182 ) C690_=_C1183( C690 C1183 ) C690_=_C1184( C690 C1184 ) C690_=_C1185( C690 C1185 ) \nC690_=_C1186( C690 C1186 ) C690_=_C1187( C690 C1187 ) C690_=_C1188( C690 C1188 ) C690_=_C1189( C690 C1189 ) C714_=_C792( C714 C792 ) C714_=_C988( C714 C988 ) \nC714_=_C1167( C714 C1167 ) C714_=_C1189( C714 C1189 ) C714_=_C1205( C714 C1205 ) C714_=_C1625( C714 C1625 ) C714_=_C1663( C714 C1663 ) C714_=_C1900( C714 C1900 ) \nC714_=_C1939( C714 C1939 ) C714_=_C2281( C714 C2281 ) C714_=_C2360( C714 C2360 ) C714_=_C2580( C714 C2580 ) C714_=_C2685( C714 C2685 ) C714_=_C2853( C714 C2853 ) \nC714_=_C2976( C714 C2976 ) C714_=_C3001( C714 C3001 ) C714_=_C3111( C714 C3111 ) C714_=_C3145( C714 C3145 ) C714_=_C3270( C714 C3270 ) C714_=_C3429( C714 C3429 ) \nC714_=_C3441( C714 C3441 ) C714_=_C3731( C714 C3731 ) C714_=_C3756( C714 C3756 ) C714_=_C3933( C714 C3933 ) C714_=_C3982( C714 C3982 ) C777_=_C785( C777 C785 ) \nC777_=_C792( C777 C792 ) C777_=_C1103( C777 C1103 ) C777_=_C1399( C777 C1399 ) C777_=_C1546( C777 C1546 ) C777_=_C1612( C777 C1612 ) C777_=_C1888( C777 C1888 ) \nC777_=_C1923( C777 C1923 ) C777_=_C1924( C777 C1924 ) C777_=_C1925( C777 C1925 ) C777_=_C1926( C777 C1926 ) C777_=_C1927( C777 C1927 ) C777_=_C1928( C777 C1928 ) \nC777_=_C1929( C777 C1929 ) C777_=_C1930( C777 C1930 ) C777_=_C1931( C777 C1931 ) C777_=_C1932( C777 C1932 ) C777_=_C1933( C777 C1933 ) C777_=_C1934( C777 C1934 ) \nC777_=_C1935( C777 C1935 ) C777_=_C1936( C777 C1936 ) C777_=_C1937( C777 C1937 ) C777_=_C1938( C777 C1938 ) C777_=_C1939( C777 C1939 ) C777_=_C1940( C777 C1940 ) \nC777_=_C1941( C777 C1941 ) C785_=_C792( C785 C792 ) C785_=_C1361( C785 C1361 ) C785_=_C1619( C785 C1619 ) C785_=_C1766( C785 C1766 ) C785_=_C1858( C785 C1858 ) \nC785_=_C1896( C785 C1896 ) C785_=_C1930( C785 C1930 ) C785_=_C2277( C785 C2277 ) C785_=_C2370( C785 C2370 ) C785_=_C2417( C785 C2417 ) C785_=_C2529( C785 C2529 ) \nC785_=_C2769( C785 C2769 ) C785_=_C2786( C785 C2786 ) C785_=_C2847( C785 C2847 ) C785_=_C2970( C785 C2970 ) C785_=_C2997( C785 C2997 ) C785_=_C3116( C785 C3116 ) \nC785_=_C3231( C785 C3231 ) C785_=_C3346( C785 C3346 ) C785_=_C3400( C785 C3400 ) C785_=_C3401( C785 C3401 ) C785_=_C3402( C785 C3402 ) C785_=_C3404( C785 C3404 ) \nC785_=_C3405( C785 C3405 ) C792_=_C988( C792 C988 ) C792_=_C1167( C792 C1167 ) C792_=_C1189( C792 C1189 ) C792_=_C1205( C792 C1205 ) C792_=_C1625( C792 C1625 ) \nC792_=_C1663( C792 C1663 ) C792_=_C1900( C792 C1900 ) C792_=_C1939( C792 C1939 ) C792_=_C2281( C792 C2281 ) C792_=_C2360( C792 C2360 ) C792_=_C2580( C792 C2580 ) \nC792_=_C2685( C792 C2685 ) C792_=_C2853( C792 C2853 ) C792_=_C2976( C792 C2976 ) C792_=_C3001( C792 C3001 ) C792_=_C3111( C792 C3111 ) C792_=_C3145( C792 C3145 ) \nC792_=_C3270( C792 C3270 ) C792_=_C3429( C792 C3429 ) C792_=_C3441( C792 C3441 ) C792_=_C3731( C792 C3731 ) C792_=_C3756( C792 C3756 ) C792_=_C3933( C792 C3933 ) \nC792_=_C3982( C792 C3982 ) C821_=_C942( C821 C942 ) C821_=_C966( C821 C966 ) C821_=_C1097( C821 C1097 ) C821_=_C1171( C821 C1171 ) C821_=_C1172( C821 C1172 ) \nC821_=_C1173( C821 C1173 ) C821_=_C1174( C821 C1174 ) C821_=_C1176( C821 C1176 ) C821_=_C1177( C821 C1177 ) C821_=_C1178( C821 C1178 ) C821_=_C1179( C821 C1179 ) \nC821_=_C1180( C821 C1180 ) C821_=_C1181( C821 C1181 ) C821_=_C1182( C821 C1182 ) C821_=_C1183( C821 C1183 ) C821_=_C1184( C821 C1184 ) C821_=_C1185( C821 C1185 ) \nC821_=_C1186( C821 C1186 ) C821_=_C1187( C821 C1187 ) C821_=_C1188( C821 C1188 ) C821_=_C1189( C821 C1189 ) C942_=_C966( C942 C966 ) C942_=_C1097( C942 C1097 ) \nC942_=_C1171( C942 C1171 ) C942_=_C1172( C942 C1172 ) C942_=_C1173( C942 C1173 ) C942_=_C1174( C942 C1174 ) C942_=_C1176( C942 C1176 ) C942_=_C1177( C942 C1177 ) \nC942_=_C1178( C942 C1178 ) C942_=_C1179( C942 C1179 ) C942_=_C1180( C942 C1180 ) C942_=_C1181( C942 C1181 ) C942_=_C1182( C942 C1182 ) C942_=_C1183( C942 C1183 ) \nC942_=_C1184( C942 C1184 ) C942_=_C1185( C942 C1185 ) C942_=_C1186( C942 C1186 ) C942_=_C1187( C942 C1187 ) C942_=_C1188( C942 C1188 ) C942_=_C1189( C942 C1189 ) \nC966_=_C988( C966 C988 ) C966_=_C1097( C966 C1097 ) C966_=_C1171( C966 C1171 ) C966_=_C1172( C966 C1172 ) C966_=_C1173( C966 C1173 ) C966_=_C1174( C966 C1174 ) \nC966_=_C1176( C966 C1176 ) C966_=_C1177( C966 C1177 ) C966_=_C1178( C966 C1178 ) C966_=_C1179( C966 C1179 ) C966_=_C1180( C966 C1180 ) C966_=_C1181( C966 C1181 ) \nC966_=_C1182( C966 C1182 ) C966_=_C1183( C966 C1183 ) C966_=_C1184( C966 C1184 ) C966_=_C1185( C966 C1185 ) C966_=_C1186( C966 C1186 ) C966_=_C1187( C966 C1187 ) \nC966_=_C1188( C966 C1188 ) C966_=_C1189( C966 C1189 ) C988_=_C1167( C988 C1167 ) C988_=_C1189( C988 C1189 ) C988_=_C1205( C988 C1205 ) C988_=_C1625( C988 C1625 ) \nC988_=_C1663( C988 C1663 ) C988_=_C1900( C988 C1900 ) C988_=_C1939( C988 C1939 ) C988_=_C2281( C988 C2281 ) C988_=_C2360( C988 C2360 ) C988_=_C2580( C988 C2580 ) \nC988_=_C2685( C988 C2685 ) C988_=_C2853( C988 C2853 ) C988_=_C2976( C988 C2976 ) C988_=_C3001( C988 C3001 ) C988_=_C3111( C988 C3111 ) C988_=_C3145( C988 C3145 ) \nC988_=_C3270( C988 C3270 ) C988_=_C3429( C988 C3429 ) C988_=_C3441( C988 C3441 ) C988_=_C3731( C988 C3731 ) C988_=_C3756( C988 C3756 ) C988_=_C3933( C988 C3933 ) \nC988_=_C3982( C988 C3982 ) C1097_=_C1103( C1097 C1103 ) C1097_=_C1171( C1097 C1171 ) C1097_=_C1172( C1097 C1172 ) C1097_=_C1173( C1097 C1173 ) C1097_=_C1174( C1097 C1174 ) \nC1097_=_C1176( C1097 C1176 ) C1097_=_C1177( C1097 C1177 ) C1097_=_C1178( C1097 C1178 ) C1097_=_C1179( C1097 C1179 ) C1097_=_C1180( C1097 C1180 ) C1097_=_C1181( C1097 C1181 ) \nC1097_=_C1182( C1097 C1182 ) C1097_=_C1183( C1097 C1183 ) C1097_=_C1184( C1097 C1184 ) C1097_=_C1185( C1097 C1185 ) C1097_=_C1186( C1097 C1186 ) C1097_=_C1187( C1097 C1187 ) \nC1097_=_C1188( C1097 C1188 ) C1097_=_C1189( C1097 C1189 ) C1103_=_C1399( C1103 C1399 ) C1103_=_C1546( C1103 C1546 ) C1103_=_C1612( C1103 C1612 ) C1103_=_C1888( C1103 C1888 ) \nC1103_=_C1923( C1103 C1923 ) C1103_=_C1924( C1103 C1924 ) C1103_=_C1925( C1103 C1925 ) C1103_=_C1926( C1103 C1926 ) C1103_=_C1927( C1103 C1927 ) C1103_=_C1928( C1103 C1928 ) \nC1103_=_C1929( C1103 C1929 ) C1103_=_C1930( C1103 C1930 ) C1103_=_C1931( C1103 C1931 ) C1103_=_C1932( C1103 C1932 ) C1103_=_C1933( C1103 C1933 ) C1103_=_C1934( C1103 C1934 ) \nC1103_=_C1935( C1103 C1935 ) C1103_=_C1936( C1103 C1936 ) C1103_=_C1937( C1103 C1937 ) C1103_=_C1938( C1103 C1938 ) C1103_=_C1939( C1103 C1939 ) C1103_=_C1940( C1103 C1940 ) \nC1103_=_C1941( C1103 C1941 ) C1167_=_C1189( C1167 C1189 ) C1167_=_C1205( C1167 C1205 ) C1167_=_C1625( C1167 C1625 ) C1167_=_C1663( C1167 C1663 ) C1167_=_C1900( C1167 C1900 ) \nC1167_=_C1939( C1167 C1939 ) C1167_=_C2281( C1167 C2281 ) C1167_=_C2360( C1167 C2360 ) C1167_=_C2580( C1167 C2580 ) C1167_=_C2685( C1167 C2685 ) C1167_=_C2853( C1167 C2853 ) \nC1167_=_C2976( C1167 C2976 ) C1167_=_C3001( C1167 C3001 ) C1167_=_C3111( C1167 C3111 ) C1167_=_C3145( C1167 C3145 ) C1167_=_C3270( C1167 C3270 ) C1167_=_C3429( C1167 C3429 ) \nC1167_=_C3441( C1167 C3441 ) C1167_=_C3731( C1167 C3731 ) C1167_=_C3756( C1167 C3756 ) C1167_=_C3933( C1167 C3933 ) C1167_=_C3982( C1167 C3982 ) C1171_=_C1172( C1171 C1172 ) \nC1171_=_C1173( C1171 C1173 ) C1171_=_C1174( C1171 C1174 ) C1171_=_C1176( C1171 C1176 ) C1171_=_C1177( C1171 C1177 ) C1171_=_C1178( C1171 C1178 ) C1171_=_C1179( C1171 C1179 ) \nC1171_=_C1180( C1171 C1180 ) C1171_=_C1181( C1171 C1181 ) C1171_=_C1182( C1171 C1182 ) C1171_=_C1183( C1171 C1183 ) C1171_=_C1184( C1171 C1184 ) C1171_=_C1185( C1171 C1185 ) \nC1171_=_C1186( C1171 C1186 ) C1171_=_C1187( C1171 C1187 ) C1171_=_C1188( C1171 C1188 ) C1171_=_C1189( C1171 C1189 ) C1171_=_C1205( C1171 C1205 ) C1172_=_C1173( C1172 C1173 ) \nC1172_=_C1174( C1172 C1174 ) C1172_=_C1176( C1172 C1176 ) C1172_=_C1177( C1172 C1177 ) C1172_=_C1178( C1172 C1178 ) C1172_=_C1179( C1172 C1179 ) C1172_=_C1180( C1172 C1180 ) \nC1172_=_C1181( C1172 C1181 ) C1172_=_C1182( C1172 C1182 ) C1172_=_C1183( C1172 C1183 ) C1172_=_C1184( C1172 C1184 ) C1172_=_C1185( C1172</w:t>
      </w:r>
    </w:p>
    <w:p>
      <w:pPr>
        <w:pStyle w:val="PreformattedText"/>
        <w:bidi w:val="0"/>
        <w:spacing w:before="0" w:after="0"/>
        <w:jc w:val="left"/>
        <w:rPr/>
      </w:pPr>
      <w:r>
        <w:rPr/>
        <w:t xml:space="preserve"> </w:t>
      </w:r>
      <w:r>
        <w:rPr/>
        <w:t>C1185 ) C1172_=_C1186( C1172 C1186 ) \nC1172_=_C1187( C1172 C1187 ) C1172_=_C1188( C1172 C1188 ) C1172_=_C1189( C1172 C1189 ) C1172_=_C1399( C1172 C1399 ) C1173_=_C1174( C1173 C1174 ) C1173_=_C1176( C1173 C1176 ) \nC1173_=_C1177( C1173 C1177 ) C1173_=_C1178( C1173 C1178 ) C1173_=_C1179( C1173 C1179 ) C1173_=_C1180( C1173 C1180 ) C1173_=_C1181( C1173 C1181 ) C1173_=_C1182( C1173 C1182 ) \nC1173_=_C1183( C1173 C1183 ) C1173_=_C1184( C1173 C1184 ) C1173_=_C1185( C1173 C1185 ) C1173_=_C1186( C1173 C1186 ) C1173_=_C1187( C1173 C1187 ) C1173_=_C1188( C1173 C1188 ) \nC1173_=_C1189( C1173 C1189 ) C1173_=_C1546( C1173 C1546 ) C1174_=_C1176( C1174 C1176 ) C1174_=_C1177( C1174 C1177 ) C1174_=_C1178( C1174 C1178 ) C1174_=_C1179( C1174 C1179 ) \nC1174_=_C1180( C1174 C1180 ) C1174_=_C1181( C1174 C1181 ) C1174_=_C1182( C1174 C1182 ) C1174_=_C1183( C1174 C1183 ) C1174_=_C1184( C1174 C1184 ) C1174_=_C1185( C1174 C1185 ) \nC1174_=_C1186( C1174 C1186 ) C1174_=_C1187( C1174 C1187 ) C1174_=_C1188( C1174 C1188 ) C1174_=_C1189( C1174 C1189 ) C1174_=_C1888( C1174 C1888 ) C1174_=_C1896( C1174 C1896 ) \nC1174_=_C1900( C1174 C1900 ) C1176_=_C1177( C1176 C1177 ) C1176_=_C1178( C1176 C1178 ) C1176_=_C1179( C1176 C1179 ) C1176_=_C1180( C1176 C1180 ) C1176_=_C1181( C1176 C1181 ) \nC1176_=_C1182( C1176 C1182 ) C1176_=_C1183( C1176 C1183 ) C1176_=_C1184( C1176 C1184 ) C1176_=_C1185( C1176 C1185 ) C1176_=_C1186( C1176 C1186 ) C1176_=_C1187( C1176 C1187 ) \nC1176_=_C1188( C1176 C1188 ) C1176_=_C1189( C1176 C1189 ) C1176_=_C1923( C1176 C1923 ) C1177_=_C1178( C1177 C1178 ) C1177_=_C1179( C1177 C1179 ) C1177_=_C1180( C1177 C1180 ) \nC1177_=_C1181( C1177 C1181 ) C1177_=_C1182( C1177 C1182 ) C1177_=_C1183( C1177 C1183 ) C1177_=_C1184( C1177 C1184 ) C1177_=_C1185( C1177 C1185 ) C1177_=_C1186( C1177 C1186 ) \nC1177_=_C1187( C1177 C1187 ) C1177_=_C1188( C1177 C1188 ) C1177_=_C1189( C1177 C1189 ) C1178_=_C1179( C1178 C1179 ) C1178_=_C1180( C1178 C1180 ) C1178_=_C1181( C1178 C1181 ) \nC1178_=_C1182( C1178 C1182 ) C1178_=_C1183( C1178 C1183 ) C1178_=_C1184( C1178 C1184 ) C1178_=_C1185( C1178 C1185 ) C1178_=_C1186( C1178 C1186 ) C1178_=_C1187( C1178 C1187 ) \nC1178_=_C1188( C1178 C1188 ) C1178_=_C1189( C1178 C1189 ) C1178_=_C1927( C1178 C1927 ) C1178_=_C2970( C1178 C2970 ) C1178_=_C2976( C1178 C2976 ) C1179_=_C1180( C1179 C1180 ) \nC1179_=_C1181( C1179 C1181 ) C1179_=_C1182( C1179 C1182 ) C1179_=_C1183( C1179 C1183 ) C1179_=_C1184( C1179 C1184 ) C1179_=_C1185( C1179 C1185 ) C1179_=_C1186( C1179 C1186 ) \nC1179_=_C1187( C1179 C1187 ) C1179_=_C1188( C1179 C1188 ) C1179_=_C1189( C1179 C1189 ) C1179_=_C3111( C1179 C3111 ) C1180_=_C1181( C1180 C1181 ) C1180_=_C1182( C1180 C1182 ) \nC1180_=_C1183( C1180 C1183 ) C1180_=_C1184( C1180 C1184 ) C1180_=_C1185( C1180 C1185 ) C1180_=_C1186( C1180 C1186 ) C1180_=_C1187( C1180 C1187 ) C1180_=_C1188( C1180 C1188 ) \nC1180_=_C1189( C1180 C1189 ) C1180_=_C3270( C1180 C3270 ) C1181_=_C1182( C1181 C1182 ) C1181_=_C1183( C1181 C1183 ) C1181_=_C1184( C1181 C1184 ) C1181_=_C1185( C1181 C1185 ) \nC1181_=_C1186( C1181 C1186 ) C1181_=_C1187( C1181 C1187 ) C1181_=_C1188( C1181 C1188 ) C1181_=_C1189( C1181 C1189 ) C1181_=_C1931( C1181 C1931 ) C1181_=_C3441( C1181 C3441 ) \nC1182_=_C1183( C1182 C1183 ) C1182_=_C1184( C1182 C1184 ) C1182_=_C1185( C1182 C1185 ) C1182_=_C1186( C1182 C1186 ) C1182_=_C1187( C1182 C1187 ) C1182_=_C1188( C1182 C1188 ) \nC1182_=_C1189( C1182 C1189 ) C1183_=_C1184( C1183 C1184 ) C1183_=_C1185( C1183 C1185 ) C1183_=_C1186( C1183 C1186 ) C1183_=_C1187( C1183 C1187 ) C1183_=_C1188( C1183 C1188 ) \nC1183_=_C1189( C1183 C1189 ) C1183_=_C1932( C1183 C1932 ) C1184_=_C1185( C1184 C1185 ) C1184_=_C1186( C1184 C1186 ) C1184_=_C1187( C1184 C1187 ) C1184_=_C1188( C1184 C1188 ) \nC1184_=_C1189( C1184 C1189 ) C1184_=_C1934( C1184 C1934 ) C1185_=_C1186( C1185 C1186 ) C1185_=_C1187( C1185 C1187 ) C1185_=_C1188( C1185 C1188 ) C1185_=_C1189( C1185 C1189 ) \nC1185_=_C3731( C1185 C3731 ) C1186_=_C1187( C1186 C1187 ) C1186_=_C1188( C1186 C1188 ) C1186_=_C1189( C1186 C1189 ) C1186_=_C3982( C1186 C3982 ) C1187_=_C1188( C1187 C1188 ) \nC1187_=_C1189( C1187 C1189 ) C1187_=_C1937( C1187 C1937 ) C1188_=_C1189( C1188 C1189 ) C1189_=_C1205( C1189 C1205 ) C1189_=_C1625( C1189 C1625 ) C1189_=_C1663( C1189 C1663 ) \nC1189_=_C1900( C1189 C1900 ) C1189_=_C1939( C1189 C1939 ) C1189_=_C2281( C1189 C2281 ) C1189_=_C2360( C1189 C2360 ) C1189_=_C2580( C1189 C2580 ) C1189_=_C2685( C1189 C2685 ) \nC1189_=_C2853( C1189 C2853 ) C1189_=_C2976( C1189 C2976 ) C1189_=_C3001( C1189 C3001 ) C1189_=_C3111( C1189 C3111 ) C1189_=_C3145( C1189 C3145 ) C1189_=_C3270( C1189 C3270 ) \nC1189_=_C3429( C1189 C3429 ) C1189_=_C3441( C1189 C3441 ) C1189_=_C3731( C1189 C3731 ) C1189_=_C3756( C1189 C3756 ) C1189_=_C3933( C1189 C3933 ) C1189_=_C3982( C1189 C3982 ) \nC1205_=_C1625( C1205 C1625 ) C1205_=_C1663( C1205 C1663 ) C1205_=_C1900( C1205 C1900 ) C1205_=_C1939( C1205 C1939 ) C1205_=_C2281( C1205 C2281 ) C1205_=_C2360( C1205 C2360 ) \nC1205_=_C2580( C1205 C2580 ) C1205_=_C2685( C1205 C2685 ) C1205_=_C2853( C1205 C2853 ) C1205_=_C2976( C1205 C2976 ) C1205_=_C3001( C1205 C3001 ) C1205_=_C3111( C1205 C3111 ) \nC1205_=_C3145( C1205 C3145 ) C1205_=_C3270( C1205 C3270 ) C1205_=_C3429( C1205 C3429 ) C1205_=_C3441( C1205 C3441 ) C1205_=_C3731( C1205 C3731 ) C1205_=_C3756( C1205 C3756 ) \nC1205_=_C3933( C1205 C3933 ) C1205_=_C3982( C1205 C3982 ) C1361_=_C1619( C1361 C1619 ) C1361_=_C1766( C1361 C1766 ) C1361_=_C1858( C1361 C1858 ) C1361_=_C1896( C1361 C1896 ) \nC1361_=_C1930( C1361 C1930 ) C1361_=_C2277( C1361 C2277 ) C1361_=_C2370( C1361 C2370 ) C1361_=_C2417( C1361 C2417 ) C1361_=_C2529( C1361 C2529 ) C1361_=_C2769( C1361 C2769 ) \nC1361_=_C2786( C1361 C2786 ) C1361_=_C2847( C1361 C2847 ) C1361_=_C2970( C1361 C2970 ) C1361_=_C2997( C1361 C2997 ) C1361_=_C3116( C1361 C3116 ) C1361_=_C3231( C1361 C3231 ) \nC1361_=_C3346( C1361 C3346 ) C1361_=_C3400( C1361 C3400 ) C1361_=_C3401( C1361 C3401 ) C1361_=_C3402( C1361 C3402 ) C1361_=_C3404( C1361 C3404 ) C1361_=_C3405( C1361 C3405 ) \nC1399_=_C1546( C1399 C1546 ) C1399_=_C1612( C1399 C1612 ) C1399_=_C1888( C1399 C1888 ) C1399_=_C1923( C1399 C1923 ) C1399_=_C1924( C1399 C1924 ) C1399_=_C1925( C1399 C1925 ) \nC1399_=_C1926( C1399 C1926 ) C1399_=_C1927( C1399 C1927 ) C1399_=_C1928( C1399 C1928 ) C1399_=_C1929( C1399 C1929 ) C1399_=_C1930( C1399 C1930 ) C1399_=_C1931( C1399 C1931 ) \nC1399_=_C1932( C1399 C1932 ) C1399_=_C1933( C1399 C1933 ) C1399_=_C1934( C1399 C1934 ) C1399_=_C1935( C1399 C1935 ) C1399_=_C1936( C1399 C1936 ) C1399_=_C1937( C1399 C1937 ) \nC1399_=_C1938( C1399 C1938 ) C1399_=_C1939( C1399 C1939 ) C1399_=_C1940( C1399 C1940 ) C1399_=_C1941( C1399 C1941 ) C1546_=_C1612( C1546 C1612 ) C1546_=_C1888( C1546 C1888 ) \nC1546_=_C1923( C1546 C1923 ) C1546_=_C1924( C1546 C1924 ) C1546_=_C1925( C1546 C1925 ) C1546_=_C1926( C1546 C1926 ) C1546_=_C1927( C1546 C1927 ) C1546_=_C1928( C1546 C1928 ) \nC1546_=_C1929( C1546 C1929 ) C1546_=_C1930( C1546 C1930 ) C1546_=_C1931( C1546 C1931 ) C1546_=_C1932( C1546 C1932 ) C1546_=_C1933( C1546 C1933 ) C1546_=_C1934( C1546 C1934 ) \nC1546_=_C1935( C1546 C1935 ) C1546_=_C1936( C1546 C1936 ) C1546_=_C1937( C1546 C1937 ) C1546_=_C1938( C1546 C1938 ) C1546_=_C1939( C1546 C1939 ) C1546_=_C1940( C1546 C1940 ) \nC1546_=_C1941( C1546 C1941 ) C1612_=_C1619( C1612 C1619 ) C1612_=_C1625( C1612 C1625 ) C1612_=_C1888( C1612 C1888 ) C1612_=_C1923( C1612 C1923 ) C1612_=_C1924( C1612 C1924 ) \nC1612_=_C1925( C1612 C1925 ) C1612_=_C1926( C1612 C1926 ) C1612_=_C1927( C1612 C1927 ) C1612_=_C1928( C1612 C1928 ) C1612_=_C1929( C1612 C1929 ) C1612_=_C1930( C1612 C1930 ) \nC1612_=_C1931( C1612 C1931 ) C1612_=_C1932( C1612 C1932 ) C1612_=_C1933( C1612 C1933 ) C1612_=_C1934( C1612 C1934 ) C1612_=_C1935( C1612 C1935 ) C1612_=_C1936( C1612 C1936 ) \nC1612_=_C1937( C1612 C1937 ) C1612_=_C1938( C1612 C1938 ) C1612_=_C1939( C1612 C1939 ) C1612_=_C1940( C1612 C1940 ) C1612_=_C1941( C1612 C1941 ) C1619_=_C1625( C1619 C1625 ) \nC1619_=_C1766( C1619 C1766 ) C1619_=_C1858( C1619 C1858 ) C1619_=_C1896( C1619 C1896 ) C1619_=_C1930( C1619 C1930 ) C1619_=_C2277( C1619 C2277 ) C1619_=_C2370( C1619 C2370 ) \nC1619_=_C2417( C1619 C2417 ) C1619_=_C2529( C1619 C2529 ) C1619_=_C2769( C1619 C2769 ) C1619_=_C2786( C1619 C2786 ) C1619_=_C2847( C1619 C2847 ) C1619_=_C2970( C1619 C2970 ) \nC1619_=_C2997( C1619 C2997 ) C1619_=_C3116( C1619 C3116 ) C1619_=_C3231( C1619 C3231 ) C1619_=_C3346( C1619 C3346 ) C1619_=_C3400( C1619 C3400 ) C1619_=_C3401( C1619 C3401 ) \nC1619_=_C3402( C1619 C3402 ) C1619_=_C3404( C1619 C3404 ) C1619_=_C3405( C1619 C3405 ) C1625_=_C1663( C1625 C1663 ) C1625_=_C1900( C1625 C1900 ) C1625_=_C1939( C1625 C1939 ) \nC1625_=_C2281( C1625 C2281 ) C1625_=_C2360( C1625 C2360 ) C1625_=_C2580( C1625 C2580 ) C1625_=_C2685( C1625 C2685 ) C1625_=_C2853( C1625 C2853 ) C1625_=_C2976( C1625 C2976 ) \nC1625_=_C3001( C1625 C3001 ) C1625_=_C3111( C1625 C3111 ) C1625_=_C3145( C1625 C3145 ) C1625_=_C3270( C1625 C3270 ) C1625_=_C3429( C1625 C3429 ) C1625_=_C3441( C1625 C3441 ) \nC1625_=_C3731( C1625 C3731 ) C1625_=_C3756( C1625 C3756 ) C1625_=_C3933( C1625 C3933 ) C1625_=_C3982( C1625 C3982 ) C1663_=_C1900( C1663 C1900 ) C1663_=_C1939( C1663 C1939 ) \nC1663_=_C2281( C1663 C2281 ) C1663_=_C2360( C1663 C2360 ) C1663_=_C2580( C1663 C2580 ) C1663_=_C2685( C1663 C2685 ) C1663_=_C2853( C1663 C2853 ) C1663_=_C2976( C1663 C2976 ) \nC1663_=_C3001( C1663 C3001 ) C1663_=_C3111( C1663 C3111 ) C1663_=_C3145( C1663 C3145 ) C1663_=_C3270( C1663 C3270 ) C1663_=_C3429( C1663 C3429 ) C1663_=_C3441( C1663 C3441 ) \nC1663_=_C3731( C1663 C3731 ) C1663_=_C3756( C1663 C3756 ) C1663_=_C3933( C1663 C3933 ) C1663_=_C3982( C1663 C3982 ) C1766_=_C1858( C1766 C1858 ) C1766_=_C1896( C1766 C1896 ) \nC1766_=_C1930( C1766 C1930 ) C1766_=_C2277( C1766 C2277 ) C1766_=_C2370( C1766 C2370 ) C1766_=_C2417( C1766 C2417 ) C1766_=_C2529( C1766 C2529 ) C1766_=_C2769( C1766 C2769 ) \nC1766_=_C2786(</w:t>
      </w:r>
    </w:p>
    <w:p>
      <w:pPr>
        <w:pStyle w:val="PreformattedText"/>
        <w:bidi w:val="0"/>
        <w:spacing w:before="0" w:after="0"/>
        <w:jc w:val="left"/>
        <w:rPr/>
      </w:pPr>
      <w:r>
        <w:rPr/>
        <w:t xml:space="preserve"> </w:t>
      </w:r>
      <w:r>
        <w:rPr/>
        <w:t>C1766 C2786 ) C1766_=_C2847( C1766 C2847 ) C1766_=_C2970( C1766 C2970 ) C1766_=_C2997( C1766 C2997 ) C1766_=_C3116( C1766 C3116 ) C1766_=_C3231( C1766 C3231 ) \nC1766_=_C3346( C1766 C3346 ) C1766_=_C3400( C1766 C3400 ) C1766_=_C3401( C1766 C3401 ) C1766_=_C3402( C1766 C3402 ) C1766_=_C3404( C1766 C3404 ) C1766_=_C3405( C1766 C3405 ) \nC1858_=_C1896( C1858 C1896 ) C1858_=_C1930( C1858 C1930 ) C1858_=_C2277( C1858 C2277 ) C1858_=_C2370( C1858 C2370 ) C1858_=_C2417( C1858 C2417 ) C1858_=_C2529( C1858 C2529 ) \nC1858_=_C2769( C1858 C2769 ) C1858_=_C2786( C1858 C2786 ) C1858_=_C2847( C1858 C2847 ) C1858_=_C2970( C1858 C2970 ) C1858_=_C2997( C1858 C2997 ) C1858_=_C3116( C1858 C3116 ) \nC1858_=_C3231( C1858 C3231 ) C1858_=_C3346( C1858 C3346 ) C1858_=_C3400( C1858 C3400 ) C1858_=_C3401( C1858 C3401 ) C1858_=_C3402( C1858 C3402 ) C1858_=_C3404( C1858 C3404 ) \nC1858_=_C3405( C1858 C3405 ) C1888_=_C1896( C1888 C1896 ) C1888_=_C1900( C1888 C1900 ) C1888_=_C1923( C1888 C1923 ) C1888_=_C1924( C1888 C1924 ) C1888_=_C1925( C1888 C1925 ) \nC1888_=_C1926( C1888 C1926 ) C1888_=_C1927( C1888 C1927 ) C1888_=_C1928( C1888 C1928 ) C1888_=_C1929( C1888 C1929 ) C1888_=_C1930( C1888 C1930 ) C1888_=_C1931( C1888 C1931 ) \nC1888_=_C1932( C1888 C1932 ) C1888_=_C1933( C1888 C1933 ) C1888_=_C1934( C1888 C1934 ) C1888_=_C1935( C1888 C1935 ) C1888_=_C1936( C1888 C1936 ) C1888_=_C1937( C1888 C1937 ) \nC1888_=_C1938( C1888 C1938 ) C1888_=_C1939( C1888 C1939 ) C1888_=_C1940( C1888 C1940 ) C1888_=_C1941( C1888 C1941 ) C1896_=_C1900( C1896 C1900 ) C1896_=_C1930( C1896 C1930 ) \nC1896_=_C2277( C1896 C2277 ) C1896_=_C2370( C1896 C2370 ) C1896_=_C2417( C1896 C2417 ) C1896_=_C2529( C1896 C2529 ) C1896_=_C2769( C1896 C2769 ) C1896_=_C2786( C1896 C2786 ) \nC1896_=_C2847( C1896 C2847 ) C1896_=_C2970( C1896 C2970 ) C1896_=_C2997( C1896 C2997 ) C1896_=_C3116( C1896 C3116 ) C1896_=_C3231( C1896 C3231 ) C1896_=_C3346( C1896 C3346 ) \nC1896_=_C3400( C1896 C3400 ) C1896_=_C3401( C1896 C3401 ) C1896_=_C3402( C1896 C3402 ) C1896_=_C3404( C1896 C3404 ) C1896_=_C3405( C1896 C3405 ) C1900_=_C1939( C1900 C1939 ) \nC1900_=_C2281( C1900 C2281 ) C1900_=_C2360( C1900 C2360 ) C1900_=_C2580( C1900 C2580 ) C1900_=_C2685( C1900 C2685 ) C1900_=_C2853( C1900 C2853 ) C1900_=_C2976( C1900 C2976 ) \nC1900_=_C3001( C1900 C3001 ) C1900_=_C3111( C1900 C3111 ) C1900_=_C3145( C1900 C3145 ) C1900_=_C3270( C1900 C3270 ) C1900_=_C3429( C1900 C3429 ) C1900_=_C3441( C1900 C3441 ) \nC1900_=_C3731( C1900 C3731 ) C1900_=_C3756( C1900 C3756 ) C1900_=_C3933( C1900 C3933 ) C1900_=_C3982( C1900 C3982 ) C1923_=_C1924( C1923 C1924 ) C1923_=_C1925( C1923 C1925 ) \nC1923_=_C1926( C1923 C1926 ) C1923_=_C1927( C1923 C1927 ) C1923_=_C1928( C1923 C1928 ) C1923_=_C1929( C1923 C1929 ) C1923_=_C1930( C1923 C1930 ) C1923_=_C1931( C1923 C1931 ) \nC1923_=_C1932( C1923 C1932 ) C1923_=_C1933( C1923 C1933 ) C1923_=_C1934( C1923 C1934 ) C1923_=_C1935( C1923 C1935 ) C1923_=_C1936( C1923 C1936 ) C1923_=_C1937( C1923 C1937 ) \nC1923_=_C1938( C1923 C1938 ) C1923_=_C1939( C1923 C1939 ) C1923_=_C1940( C1923 C1940 ) C1923_=_C1941( C1923 C1941 ) C1924_=_C1925( C1924 C1925 ) C1924_=_C1926( C1924 C1926 ) \nC1924_=_C1927( C1924 C1927 ) C1924_=_C1928( C1924 C1928 ) C1924_=_C1929( C1924 C1929 ) C1924_=_C1930( C1924 C1930 ) C1924_=_C1931( C1924 C1931 ) C1924_=_C1932( C1924 C1932 ) \nC1924_=_C1933( C1924 C1933 ) C1924_=_C1934( C1924 C1934 ) C1924_=_C1935( C1924 C1935 ) C1924_=_C1936( C1924 C1936 ) C1924_=_C1937( C1924 C1937 ) C1924_=_C1938( C1924 C1938 ) \nC1924_=_C1939( C1924 C1939 ) C1924_=_C1940( C1924 C1940 ) C1924_=_C1941( C1924 C1941 ) C1924_=_C2277( C1924 C2277 ) C1924_=_C2281( C1924 C2281 ) C1925_=_C1926( C1925 C1926 ) \nC1925_=_C1927( C1925 C1927 ) C1925_=_C1928( C1925 C1928 ) C1925_=_C1929( C1925 C1929 ) C1925_=_C1930( C1925 C1930 ) C1925_=_C1931( C1925 C1931 ) C1925_=_C1932( C1925 C1932 ) \nC1925_=_C1933( C1925 C1933 ) C1925_=_C1934( C1925 C1934 ) C1925_=_C1935( C1925 C1935 ) C1925_=_C1936( C1925 C1936 ) C1925_=_C1937( C1925 C1937 ) C1925_=_C1938( C1925 C1938 ) \nC1925_=_C1939( C1925 C1939 ) C1925_=_C1940( C1925 C1940 ) C1925_=_C1941( C1925 C1941 ) C1926_=_C1927( C1926 C1927 ) C1926_=_C1928( C1926 C1928 ) C1926_=_C1929( C1926 C1929 ) \nC1926_=_C1930( C1926 C1930 ) C1926_=_C1931( C1926 C1931 ) C1926_=_C1932( C1926 C1932 ) C1926_=_C1933( C1926 C1933 ) C1926_=_C1934( C1926 C1934 ) C1926_=_C1935( C1926 C1935 ) \nC1926_=_C1936( C1926 C1936 ) C1926_=_C1937( C1926 C1937 ) C1926_=_C1938( C1926 C1938 ) C1926_=_C1939( C1926 C1939 ) C1926_=_C1940( C1926 C1940 ) C1926_=_C1941( C1926 C1941 ) \nC1926_=_C2847( C1926 C2847 ) C1926_=_C2853( C1926 C2853 ) C1927_=_C1928( C1927 C1928 ) C1927_=_C1929( C1927 C1929 ) C1927_=_C1930( C1927 C1930 ) C1927_=_C1931( C1927 C1931 ) \nC1927_=_C1932( C1927 C1932 ) C1927_=_C1933( C1927 C1933 ) C1927_=_C1934( C1927 C1934 ) C1927_=_C1935( C1927 C1935 ) C1927_=_C1936( C1927 C1936 ) C1927_=_C1937( C1927 C1937 ) \nC1927_=_C1938( C1927 C1938 ) C1927_=_C1939( C1927 C1939 ) C1927_=_C1940( C1927 C1940 ) C1927_=_C1941( C1927 C1941 ) C1927_=_C2970( C1927 C2970 ) C1927_=_C2976( C1927 C2976 ) \nC1928_=_C1929( C1928 C1929 ) C1928_=_C1930( C1928 C1930 ) C1928_=_C1931( C1928 C1931 ) C1928_=_C1932( C1928 C1932 ) C1928_=_C1933( C1928 C1933 ) C1928_=_C1934( C1928 C1934 ) \nC1928_=_C1935( C1928 C1935 ) C1928_=_C1936( C1928 C1936 ) C1928_=_C1937( C1928 C1937 ) C1928_=_C1938( C1928 C1938 ) C1928_=_C1939( C1928 C1939 ) C1928_=_C1940( C1928 C1940 ) \nC1928_=_C1941( C1928 C1941 ) C1928_=_C2997( C1928 C2997 ) C1928_=_C3001( C1928 C3001 ) C1929_=_C1930( C1929 C1930 ) C1929_=_C1931( C1929 C1931 ) C1929_=_C1932( C1929 C1932 ) \nC1929_=_C1933( C1929 C1933 ) C1929_=_C1934( C1929 C1934 ) C1929_=_C1935( C1929 C1935 ) C1929_=_C1936( C1929 C1936 ) C1929_=_C1937( C1929 C1937 ) C1929_=_C1938( C1929 C1938 ) \nC1929_=_C1939( C1929 C1939 ) C1929_=_C1940( C1929 C1940 ) C1929_=_C1941( C1929 C1941 ) C1930_=_C1931( C1930 C1931 ) C1930_=_C1932( C1930 C1932 ) C1930_=_C1933( C1930 C1933 ) \nC1930_=_C1934( C1930 C1934 ) C1930_=_C1935( C1930 C1935 ) C1930_=_C1936( C1930 C1936 ) C1930_=_C1937( C1930 C1937 ) C1930_=_C1938( C1930 C1938 ) C1930_=_C1939( C1930 C1939 ) \nC1930_=_C1940( C1930 C1940 ) C1930_=_C1941( C1930 C1941 ) C1930_=_C2277( C1930 C2277 ) C1930_=_C2370( C1930 C2370 ) C1930_=_C2417( C1930 C2417 ) C1930_=_C2529( C1930 C2529 ) \nC1930_=_C2769( C1930 C2769 ) C1930_=_C2786( C1930 C2786 ) C1930_=_C2847( C1930 C2847 ) C1930_=_C2970( C1930 C2970 ) C1930_=_C2997( C1930 C2997 ) C1930_=_C3116( C1930 C3116 ) \nC1930_=_C3231( C1930 C3231 ) C1930_=_C3346( C1930 C3346 ) C1930_=_C3400( C1930 C3400 ) C1930_=_C3401( C1930 C3401 ) C1930_=_C3402( C1930 C3402 ) C1930_=_C3404( C1930 C3404 ) \nC1930_=_C3405( C1930 C3405 ) C1931_=_C1932( C1931 C1932 ) C1931_=_C1933( C1931 C1933 ) C1931_=_C1934( C1931 C1934 ) C1931_=_C1935( C1931 C1935 ) C1931_=_C1936( C1931 C1936 ) \nC1931_=_C1937( C1931 C1937 ) C1931_=_C1938( C1931 C1938 ) C1931_=_C1939( C1931 C1939 ) C1931_=_C1940( C1931 C1940 ) C1931_=_C1941( C1931 C1941 ) C1931_=_C3441( C1931 C3441 ) \nC1932_=_C1933( C1932 C1933 ) C1932_=_C1934( C1932 C1934 ) C1932_=_C1935( C1932 C1935 ) C1932_=_C1936( C1932 C1936 ) C1932_=_C1937( C1932 C1937 ) C1932_=_C1938( C1932 C1938 ) \nC1932_=_C1939( C1932 C1939 ) C1932_=_C1940( C1932 C1940 ) C1932_=_C1941( C1932 C1941 ) C1933_=_C1934( C1933 C1934 ) C1933_=_C1935( C1933 C1935 ) C1933_=_C1936( C1933 C1936 ) \nC1933_=_C1937( C1933 C1937 ) C1933_=_C1938( C1933 C1938 ) C1933_=_C1939( C1933 C1939 ) C1933_=_C1940( C1933 C1940 ) C1933_=_C1941( C1933 C1941 ) C1934_=_C1935( C1934 C1935 ) \nC1934_=_C1936( C1934 C1936 ) C1934_=_C1937( C1934 C1937 ) C1934_=_C1938( C1934 C1938 ) C1934_=_C1939( C1934 C1939 ) C1934_=_C1940( C1934 C1940 ) C1934_=_C1941( C1934 C1941 ) \nC1935_=_C1936( C1935 C1936 ) C1935_=_C1937( C1935 C1937 ) C1935_=_C1938( C1935 C1938 ) C1935_=_C1939( C1935 C1939 ) C1935_=_C1940( C1935 C1940 ) C1935_=_C1941( C1935 C1941 ) \nC1936_=_C1937( C1936 C1937 ) C1936_=_C1938( C1936 C1938 ) C1936_=_C1939( C1936 C1939 ) C1936_=_C1940( C1936 C1940 ) C1936_=_C1941( C1936 C1941 ) C1937_=_C1938( C1937 C1938 ) \nC1937_=_C1939( C1937 C1939 ) C1937_=_C1940( C1937 C1940 ) C1937_=_C1941( C1937 C1941 ) C1938_=_C1939( C1938 C1939 ) C1938_=_C1940( C1938 C1940 ) C1938_=_C1941( C1938 C1941 ) \nC1939_=_C1940( C1939 C1940 ) C1939_=_C1941( C1939 C1941 ) C1939_=_C2281( C1939 C2281 ) C1939_=_C2360( C1939 C2360 ) C1939_=_C2580( C1939 C2580 ) C1939_=_C2685( C1939 C2685 ) \nC1939_=_C2853( C1939 C2853 ) C1939_=_C2976( C1939 C2976 ) C1939_=_C3001( C1939 C3001 ) C1939_=_C3111( C1939 C3111 ) C1939_=_C3145( C1939 C3145 ) C1939_=_C3270( C1939 C3270 ) \nC1939_=_C3429( C1939 C3429 ) C1939_=_C3441( C1939 C3441 ) C1939_=_C3731( C1939 C3731 ) C1939_=_C3756( C1939 C3756 ) C1939_=_C3933( C1939 C3933 ) C1939_=_C3982( C1939 C3982 ) \nC1940_=_C1941( C1940 C1941 ) C2277_=_C2281( C2277 C2281 ) C2277_=_C2370( C2277 C2370 ) C2277_=_C2417( C2277 C2417 ) C2277_=_C2529( C2277 C2529 ) C2277_=_C2769( C2277 C2769 ) \nC2277_=_C2786( C2277 C2786 ) C2277_=_C2847( C2277 C2847 ) C2277_=_C2970( C2277 C2970 ) C2277_=_C2997( C2277 C2997 ) C2277_=_C3116( C2277 C3116 ) C2277_=_C3231( C2277 C3231 ) \nC2277_=_C3346( C2277 C3346 ) C2277_=_C3400( C2277 C3400 ) C2277_=_C3401( C2277 C3401 ) C2277_=_C3402( C2277 C3402 ) C2277_=_C3404( C2277 C3404 ) C2277_=_C3405( C2277 C3405 ) \nC2281_=_C2360( C2281 C2360 ) C2281_=_C2580( C2281 C2580 ) C2281_=_C2685( C2281 C2685 ) C2281_=_C2853( C2281 C2853 ) C2281_=_C2976( C2281 C2976 ) C2281_=_C3001( C2281 C3001 ) \nC2281_=_C3111( C2281 C3111 ) C2281_=_C3145( C2281 C3145 ) C2281_=_C3270( C2281 C3270 ) C2281_=_C3429( C2281 C3429 ) C2281_=_C3441( C2281 C3441 ) C2281_=_C3731( C2281 C3731 ) \nC2281_=_C3756( C2281 C3756 ) C2281_=_C3933( C2281 C3933 ) C2281_=_C3982( C2281 C3982 ) C2360_=_C2580( C2360 C2580 ) C2360_=_C2685( C2360 C2685 ) C2360_=_C2853( C2360 C2853 ) \nC2360_=_C2976( C2360 C2976 ) C2360_=_C3001( C2360 C3001 ) C2360_=_C3111(</w:t>
      </w:r>
    </w:p>
    <w:p>
      <w:pPr>
        <w:pStyle w:val="PreformattedText"/>
        <w:bidi w:val="0"/>
        <w:spacing w:before="0" w:after="0"/>
        <w:jc w:val="left"/>
        <w:rPr/>
      </w:pPr>
      <w:r>
        <w:rPr/>
        <w:t xml:space="preserve"> </w:t>
      </w:r>
      <w:r>
        <w:rPr/>
        <w:t>C2360 C3111 ) C2360_=_C3145( C2360 C3145 ) C2360_=_C3270( C2360 C3270 ) C2360_=_C3429( C2360 C3429 ) \nC2360_=_C3441( C2360 C3441 ) C2360_=_C3731( C2360 C3731 ) C2360_=_C3756( C2360 C3756 ) C2360_=_C3933( C2360 C3933 ) C2360_=_C3982( C2360 C3982 ) C2370_=_C2417( C2370 C2417 ) \nC2370_=_C2529( C2370 C2529 ) C2370_=_C2769( C2370 C2769 ) C2370_=_C2786( C2370 C2786 ) C2370_=_C2847( C2370 C2847 ) C2370_=_C2970( C2370 C2970 ) C2370_=_C2997( C2370 C2997 ) \nC2370_=_C3116( C2370 C3116 ) C2370_=_C3231( C2370 C3231 ) C2370_=_C3346( C2370 C3346 ) C2370_=_C3400( C2370 C3400 ) C2370_=_C3401( C2370 C3401 ) C2370_=_C3402( C2370 C3402 ) \nC2370_=_C3404( C2370 C3404 ) C2370_=_C3405( C2370 C3405 ) C2417_=_C2529( C2417 C2529 ) C2417_=_C2769( C2417 C2769 ) C2417_=_C2786( C2417 C2786 ) C2417_=_C2847( C2417 C2847 ) \nC2417_=_C2970( C2417 C2970 ) C2417_=_C2997( C2417 C2997 ) C2417_=_C3116( C2417 C3116 ) C2417_=_C3231( C2417 C3231 ) C2417_=_C3346( C2417 C3346 ) C2417_=_C3400( C2417 C3400 ) \nC2417_=_C3401( C2417 C3401 ) C2417_=_C3402( C2417 C3402 ) C2417_=_C3404( C2417 C3404 ) C2417_=_C3405( C2417 C3405 ) C2529_=_C2769( C2529 C2769 ) C2529_=_C2786( C2529 C2786 ) \nC2529_=_C2847( C2529 C2847 ) C2529_=_C2970( C2529 C2970 ) C2529_=_C2997( C2529 C2997 ) C2529_=_C3116( C2529 C3116 ) C2529_=_C3231( C2529 C3231 ) C2529_=_C3346( C2529 C3346 ) \nC2529_=_C3400( C2529 C3400 ) C2529_=_C3401( C2529 C3401 ) C2529_=_C3402( C2529 C3402 ) C2529_=_C3404( C2529 C3404 ) C2529_=_C3405( C2529 C3405 ) C2580_=_C2685( C2580 C2685 ) \nC2580_=_C2853( C2580 C2853 ) C2580_=_C2976( C2580 C2976 ) C2580_=_C3001( C2580 C3001 ) C2580_=_C3111( C2580 C3111 ) C2580_=_C3145( C2580 C3145 ) C2580_=_C3270( C2580 C3270 ) \nC2580_=_C3429( C2580 C3429 ) C2580_=_C3441( C2580 C3441 ) C2580_=_C3731( C2580 C3731 ) C2580_=_C3756( C2580 C3756 ) C2580_=_C3933( C2580 C3933 ) C2580_=_C3982( C2580 C3982 ) \nC2685_=_C2853( C2685 C2853 ) C2685_=_C2976( C2685 C2976 ) C2685_=_C3001( C2685 C3001 ) C2685_=_C3111( C2685 C3111 ) C2685_=_C3145( C2685 C3145 ) C2685_=_C3270( C2685 C3270 ) \nC2685_=_C3429( C2685 C3429 ) C2685_=_C3441( C2685 C3441 ) C2685_=_C3731( C2685 C3731 ) C2685_=_C3756( C2685 C3756 ) C2685_=_C3933( C2685 C3933 ) C2685_=_C3982( C2685 C3982 ) \nC2769_=_C2786( C2769 C2786 ) C2769_=_C2847( C2769 C2847 ) C2769_=_C2970( C2769 C2970 ) C2769_=_C2997( C2769 C2997 ) C2769_=_C3116( C2769 C3116 ) C2769_=_C3231( C2769 C3231 ) \nC2769_=_C3346( C2769 C3346 ) C2769_=_C3400( C2769 C3400 ) C2769_=_C3401( C2769 C3401 ) C2769_=_C3402( C2769 C3402 ) C2769_=_C3404( C2769 C3404 ) C2769_=_C3405( C2769 C3405 ) \nC2786_=_C2847( C2786 C2847 ) C2786_=_C2970( C2786 C2970 ) C2786_=_C2997( C2786 C2997 ) C2786_=_C3116( C2786 C3116 ) C2786_=_C3231( C2786 C3231 ) C2786_=_C3346( C2786 C3346 ) \nC2786_=_C3400( C2786 C3400 ) C2786_=_C3401( C2786 C3401 ) C2786_=_C3402( C2786 C3402 ) C2786_=_C3404( C2786 C3404 ) C2786_=_C3405( C2786 C3405 ) C2847_=_C2853( C2847 C2853 ) \nC2847_=_C2970( C2847 C2970 ) C2847_=_C2997( C2847 C2997 ) C2847_=_C3116( C2847 C3116 ) C2847_=_C3231( C2847 C3231 ) C2847_=_C3346( C2847 C3346 ) C2847_=_C3400( C2847 C3400 ) \nC2847_=_C3401( C2847 C3401 ) C2847_=_C3402( C2847 C3402 ) C2847_=_C3404( C2847 C3404 ) C2847_=_C3405( C2847 C3405 ) C2853_=_C2976( C2853 C2976 ) C2853_=_C3001( C2853 C3001 ) \nC2853_=_C3111( C2853 C3111 ) C2853_=_C3145( C2853 C3145 ) C2853_=_C3270( C2853 C3270 ) C2853_=_C3429( C2853 C3429 ) C2853_=_C3441( C2853 C3441 ) C2853_=_C3731( C2853 C3731 ) \nC2853_=_C3756( C2853 C3756 ) C2853_=_C3933( C2853 C3933 ) C2853_=_C3982( C2853 C3982 ) C2970_=_C2976( C2970 C2976 ) C2970_=_C2997( C2970 C2997 ) C2970_=_C3116( C2970 C3116 ) \nC2970_=_C3231( C2970 C3231 ) C2970_=_C3346( C2970 C3346 ) C2970_=_C3400( C2970 C3400 ) C2970_=_C3401( C2970 C3401 ) C2970_=_C3402( C2970 C3402 ) C2970_=_C3404( C2970 C3404 ) \nC2970_=_C3405( C2970 C3405 ) C2976_=_C3001( C2976 C3001 ) C2976_=_C3111( C2976 C3111 ) C2976_=_C3145( C2976 C3145 ) C2976_=_C3270( C2976 C3270 ) C2976_=_C3429( C2976 C3429 ) \nC2976_=_C3441( C2976 C3441 ) C2976_=_C3731( C2976 C3731 ) C2976_=_C3756( C2976 C3756 ) C2976_=_C3933( C2976 C3933 ) C2976_=_C3982( C2976 C3982 ) C2997_=_C3001( C2997 C3001 ) \nC2997_=_C3116( C2997 C3116 ) C2997_=_C3231( C2997 C3231 ) C2997_=_C3346( C2997 C3346 ) C2997_=_C3400( C2997 C3400 ) C2997_=_C3401( C2997 C3401 ) C2997_=_C3402( C2997 C3402 ) \nC2997_=_C3404( C2997 C3404 ) C2997_=_C3405( C2997 C3405 ) C3001_=_C3111( C3001 C3111 ) C3001_=_C3145( C3001 C3145 ) C3001_=_C3270( C3001 C3270 ) C3001_=_C3429( C3001 C3429 ) \nC3001_=_C3441( C3001 C3441 ) C3001_=_C3731( C3001 C3731 ) C3001_=_C3756( C3001 C3756 ) C3001_=_C3933( C3001 C3933 ) C3001_=_C3982( C3001 C3982 ) C3111_=_C3145( C3111 C3145 ) \nC3111_=_C3270( C3111 C3270 ) C3111_=_C3429( C3111 C3429 ) C3111_=_C3441( C3111 C3441 ) C3111_=_C3731( C3111 C3731 ) C3111_=_C3756( C3111 C3756 ) C3111_=_C3933( C3111 C3933 ) \nC3111_=_C3982( C3111 C3982 ) C3116_=_C3231( C3116 C3231 ) C3116_=_C3346( C3116 C3346 ) C3116_=_C3400( C3116 C3400 ) C3116_=_C3401( C3116 C3401 ) C3116_=_C3402( C3116 C3402 ) \nC3116_=_C3404( C3116 C3404 ) C3116_=_C3405( C3116 C3405 ) C3145_=_C3270( C3145 C3270 ) C3145_=_C3429( C3145 C3429 ) C3145_=_C3441( C3145 C3441 ) C3145_=_C3731( C3145 C3731 ) \nC3145_=_C3756( C3145 C3756 ) C3145_=_C3933( C3145 C3933 ) C3145_=_C3982( C3145 C3982 ) C3231_=_C3346( C3231 C3346 ) C3231_=_C3400( C3231 C3400 ) C3231_=_C3401( C3231 C3401 ) \nC3231_=_C3402( C3231 C3402 ) C3231_=_C3404( C3231 C3404 ) C3231_=_C3405( C3231 C3405 ) C3270_=_C3429( C3270 C3429 ) C3270_=_C3441( C3270 C3441 ) C3270_=_C3731( C3270 C3731 ) \nC3270_=_C3756( C3270 C3756 ) C3270_=_C3933( C3270 C3933 ) C3270_=_C3982( C3270 C3982 ) C3346_=_C3400( C3346 C3400 ) C3346_=_C3401( C3346 C3401 ) C3346_=_C3402( C3346 C3402 ) \nC3346_=_C3404( C3346 C3404 ) C3346_=_C3405( C3346 C3405 ) C3400_=_C3401( C3400 C3401 ) C3400_=_C3402( C3400 C3402 ) C3400_=_C3404( C3400 C3404 ) C3400_=_C3405( C3400 C3405 ) \nC3401_=_C3402( C3401 C3402 ) C3401_=_C3404( C3401 C3404 ) C3401_=_C3405( C3401 C3405 ) C3402_=_C3404( C3402 C3404 ) C3402_=_C3405( C3402 C3405 ) C3404_=_C3405( C3404 C3405 ) \nC3429_=_C3441( C3429 C3441 ) C3429_=_C3731( C3429 C3731 ) C3429_=_C3756( C3429 C3756 ) C3429_=_C3933( C3429 C3933 ) C3429_=_C3982( C3429 C3982 ) C3441_=_C3731( C3441 C3731 ) \nC3441_=_C3756( C3441 C3756 ) C3441_=_C3933( C3441 C3933 ) C3441_=_C3982( C3441 C3982 ) C3731_=_C3756( C3731 C3756 ) C3731_=_C3933( C3731 C3933 ) C3731_=_C3982( C3731 C3982 ) \nC3756_=_C3933( C3756 C3933 ) C3756_=_C3982( C3756 C3982 ) C3933_=_C3982( C3933 C3982 ) "];87-&gt;116[label="100: C368 C393 C448 C454 C463 \nC516 C580 C587 C690 C714 C777 \nC785 C792 C821 C942 C966 C988 \nC1097 C1103 C1167 C1171 C1172 C1173 \nC1174 C1176 C1177 C1178 C1179 C1180 \nC1181 C1182 C1183 C1184 C1185 C1186 \nC1187 C1188 C1205 C1361 C1399 C1546 \nC1612 C1619 C1625 C1663 C1766 C1858 \nC1888 C1896 C1900 C1923 C1924 C1925 \nC1926 C1927 C1928 C1929 C1931 C1932 \nC1933 C1934 C1935 C1936 C1937 C1938 \nC1940 C1941 C2277 C2281 C2360 C2370 \nC2417 C2529 C2580 C2685 C2769 C2786 \nC2847 C2853 C2970 C2976 C2997 C3001 \nC3111 C3116 C3145 C3231 C3270 C3346 \nC3400 C3401 C3402 C3404 C3405 C3429 \nC3441 C3731 C3756 C3933 C3982 \n1249: C368_=_C393 ,C368_=_C448 ,C368_=_C580 ,C368_=_C690 ,C368_=_C821 ,\nC368_=_C942 ,C368_=_C966 ,C368_=_C1097 ,C368_=_C1171 ,C368_=_C1172 ,C368_=_C1173 ,\nC368_=_C1174 ,C368_=_C1176 ,C368_=_C1177 ,C368_=_C1178 ,C368_=_C1179 ,C368_=_C1180 ,\nC368_=_C1181 ,C368_=_C1182 ,C368_=_C1183 ,C368_=_C1184 ,C368_=_C1185 ,C368_=_C1186 ,\nC368_=_C1187 ,C368_=_C1188 ,C393_=_C448 ,C393_=_C580 ,C393_=_C690 ,C393_=_C821 ,\nC393_=_C942 ,C393_=_C966 ,C393_=_C1097 ,C393_=_C1171 ,C393_=_C1172 ,C393_=_C1173 ,\nC393_=_C1174 ,C393_=_C1176 ,C393_=_C1177 ,C393_=_C1178 ,C393_=_C1179 ,C393_=_C1180 ,\nC393_=_C1181 ,C393_=_C1182 ,C393_=_C1183 ,C393_=_C1184 ,C393_=_C1185 ,C393_=_C1186 ,\nC393_=_C1187 ,C393_=_C1188 ,C448_=_C454 ,C448_=_C463 ,C448_=_C580 ,C448_=_C690 ,\nC448_=_C821 ,C448_=_C942 ,C448_=_C966 ,C448_=_C1097 ,C448_=_C1171 ,C448_=_C1172 ,\nC448_=_C1173 ,C448_=_C1174 ,C448_=_C1176 ,C448_=_C1177 ,C448_=_C1178 ,C448_=_C1179 ,\nC448_=_C1180 ,C448_=_C1181 ,C448_=_C1182 ,C448_=_C1183 ,C448_=_C1184 ,C448_=_C1185 ,\nC448_=_C1186 ,C448_=_C1187 ,C448_=_C1188 ,C454_=_C463 ,C454_=_C587 ,C454_=_C777 ,\nC454_=_C1103 ,C454_=_C1399 ,C454_=_C1546 ,C454_=_C1612 ,C454_=_C1888 ,C454_=_C1923 ,\nC454_=_C1924 ,C454_=_C1925 ,C454_=_C1926 ,C454_=_C1927 ,C454_=_C1928 ,C454_=_C1929 ,\nC454_=_C1931 ,C454_=_C1932 ,C454_=_C1933 ,C454_=_C1934 ,C454_=_C1935 ,C454_=_C1936 ,\nC454_=_C1937 ,C454_=_C1938 ,C454_=_C1940 ,C454_=_C1941 ,C463_=_C516 ,C463_=_C785 ,\nC463_=_C1361 ,C463_=_C1619 ,C463_=_C1766 ,C463_=_C1858 ,C463_=_C1896 ,C463_=_C2277 ,\nC463_=_C2370 ,C463_=_C2417 ,C463_=_C2529 ,C463_=_C2769 ,C463_=_C2786 ,C463_=_C2847 ,\nC463_=_C2970 ,C463_=_C2997 ,C463_=_C3116 ,C463_=_C3231 ,C463_=_C3346 ,C463_=_C3400 ,\nC463_=_C3401 ,C463_=_C3402 ,C463_=_C3404 ,C463_=_C3405 ,C516_=_C785 ,C516_=_C1361 ,\nC516_=_C1619 ,C516_=_C1766 ,C516_=_C1858 ,C516_=_C1896 ,C516_=_C2277 ,C516_=_C2370 ,\nC516_=_C2417 ,C516_=_C2529 ,C516_=_C2769 ,C516_=_C2786 ,C516_=_C2847 ,C516_=_C2970 ,\nC516_=_C2997 ,C516_=_C3116 ,C516_=_C3231 ,C516_=_C3346 ,C516_=_C3400 ,C516_=_C3401 ,\nC516_=_C3402 ,C516_=_C3404 ,C516_=_C3405 ,C580_=_C587 ,C580_=_C690 ,C580_=_C821 ,\nC580_=_C942 ,C580_=_C966 ,C580_=_C1097 ,C580_=_C1171 ,C580_=_C1172 ,C580_=_C1173 ,\nC580_=_C1174 ,C580_=_C1176 ,C580_=_C1177 ,C580_=_C1178 ,C580_=_C1179 ,C580_=_C1180 ,\nC580_=_C1181 ,C580_=_C1182 ,C580_=_C1183 ,C580_=_C1184 ,C580_=_C1185 ,C580_=_C1186 ,\nC580_=_C1187 ,C580_=_C1188 ,C587_=_C777 ,C587_=_C1103 ,C587_=_C1399 ,C587_=_C1546 ,\nC587_=_C1612 ,C587_=_C1888 ,C587_=_C1923 ,C587_=_C1924 ,C587_=_C1925 ,C587_=_C1926 ,\nC587_=_C1927 ,C587_=_C1928 ,C587_=_C1929 ,C587_=_C1931 ,C587_=_C1932 ,C587_=_C1933 ,\nC587_=_C1934 ,C587_=_C1935 ,C587_=_C1936 ,C587_=_C1937 ,C587_=_C1938 ,C587_=_C1940 ,\nC587_=_C1941 ,C690_=_C714</w:t>
      </w:r>
    </w:p>
    <w:p>
      <w:pPr>
        <w:pStyle w:val="PreformattedText"/>
        <w:bidi w:val="0"/>
        <w:spacing w:before="0" w:after="0"/>
        <w:jc w:val="left"/>
        <w:rPr/>
      </w:pPr>
      <w:r>
        <w:rPr/>
        <w:t xml:space="preserve"> </w:t>
      </w:r>
      <w:r>
        <w:rPr/>
        <w:t>,C690_=_C821 ,C690_=_C942 ,C690_=_C966 ,C690_=_C1097 ,\nC690_=_C1171 ,C690_=_C1172 ,C690_=_C1173 ,C690_=_C1174 ,C690_=_C1176 ,C690_=_C1177 ,\nC690_=_C1178 ,C690_=_C1179 ,C690_=_C1180 ,C690_=_C1181 ,C690_=_C1182 ,C690_=_C1183 ,\nC690_=_C1184 ,C690_=_C1185 ,C690_=_C1186 ,C690_=_C1187 ,C690_=_C1188 ,C714_=_C792 ,\nC714_=_C988 ,C714_=_C1167 ,C714_=_C1205 ,C714_=_C1625 ,C714_=_C1663 ,C714_=_C1900 ,\nC714_=_C2281 ,C714_=_C2360 ,C714_=_C2580 ,C714_=_C2685 ,C714_=_C2853 ,C714_=_C2976 ,\nC714_=_C3001 ,C714_=_C3111 ,C714_=_C3145 ,C714_=_C3270 ,C714_=_C3429 ,C714_=_C3441 ,\nC714_=_C3731 ,C714_=_C3756 ,C714_=_C3933 ,C714_=_C3982 ,C777_=_C785 ,C777_=_C792 ,\nC777_=_C1103 ,C777_=_C1399 ,C777_=_C1546 ,C777_=_C1612 ,C777_=_C1888 ,C777_=_C1923 ,\nC777_=_C1924 ,C777_=_C1925 ,C777_=_C1926 ,C777_=_C1927 ,C777_=_C1928 ,C777_=_C1929 ,\nC777_=_C1931 ,C777_=_C1932 ,C777_=_C1933 ,C777_=_C1934 ,C777_=_C1935 ,C777_=_C1936 ,\nC777_=_C1937 ,C777_=_C1938 ,C777_=_C1940 ,C777_=_C1941 ,C785_=_C792 ,C785_=_C1361 ,\nC785_=_C1619 ,C785_=_C1766 ,C785_=_C1858 ,C785_=_C1896 ,C785_=_C2277 ,C785_=_C2370 ,\nC785_=_C2417 ,C785_=_C2529 ,C785_=_C2769 ,C785_=_C2786 ,C785_=_C2847 ,C785_=_C2970 ,\nC785_=_C2997 ,C785_=_C3116 ,C785_=_C3231 ,C785_=_C3346 ,C785_=_C3400 ,C785_=_C3401 ,\nC785_=_C3402 ,C785_=_C3404 ,C785_=_C3405 ,C792_=_C988 ,C792_=_C1167 ,C792_=_C1205 ,\nC792_=_C1625 ,C792_=_C1663 ,C792_=_C1900 ,C792_=_C2281 ,C792_=_C2360 ,C792_=_C2580 ,\nC792_=_C2685 ,C792_=_C2853 ,C792_=_C2976 ,C792_=_C3001 ,C792_=_C3111 ,C792_=_C3145 ,\nC792_=_C3270 ,C792_=_C3429 ,C792_=_C3441 ,C792_=_C3731 ,C792_=_C3756 ,C792_=_C3933 ,\nC792_=_C3982 ,C821_=_C942 ,C821_=_C966 ,C821_=_C1097 ,C821_=_C1171 ,C821_=_C1172 ,\nC821_=_C1173 ,C821_=_C1174 ,C821_=_C1176 ,C821_=_C1177 ,C821_=_C1178 ,C821_=_C1179 ,\nC821_=_C1180 ,C821_=_C1181 ,C821_=_C1182 ,C821_=_C1183 ,C821_=_C1184 ,C821_=_C1185 ,\nC821_=_C1186 ,C821_=_C1187 ,C821_=_C1188 ,C942_=_C966 ,C942_=_C1097 ,C942_=_C1171 ,\nC942_=_C1172 ,C942_=_C1173 ,C942_=_C1174 ,C942_=_C1176 ,C942_=_C1177 ,C942_=_C1178 ,\nC942_=_C1179 ,C942_=_C1180 ,C942_=_C1181 ,C942_=_C1182 ,C942_=_C1183 ,C942_=_C1184 ,\nC942_=_C1185 ,C942_=_C1186 ,C942_=_C1187 ,C942_=_C1188 ,C966_=_C988 ,C966_=_C1097 ,\nC966_=_C1171 ,C966_=_C1172 ,C966_=_C1173 ,C966_=_C1174 ,C966_=_C1176 ,C966_=_C1177 ,\nC966_=_C1178 ,C966_=_C1179 ,C966_=_C1180 ,C966_=_C1181 ,C966_=_C1182 ,C966_=_C1183 ,\nC966_=_C1184 ,C966_=_C1185 ,C966_=_C1186 ,C966_=_C1187 ,C966_=_C1188 ,C988_=_C1167 ,\nC988_=_C1205 ,C988_=_C1625 ,C988_=_C1663 ,C988_=_C1900 ,C988_=_C2281 ,C988_=_C2360 ,\nC988_=_C2580 ,C988_=_C2685 ,C988_=_C2853 ,C988_=_C2976 ,C988_=_C3001 ,C988_=_C3111 ,\nC988_=_C3145 ,C988_=_C3270 ,C988_=_C3429 ,C988_=_C3441 ,C988_=_C3731 ,C988_=_C3756 ,\nC988_=_C3933 ,C988_=_C3982 ,C1097_=_C1103 ,C1097_=_C1171 ,C1097_=_C1172 ,C1097_=_C1173 ,\nC1097_=_C1174 ,C1097_=_C1176 ,C1097_=_C1177 ,C1097_=_C1178 ,C1097_=_C1179 ,C1097_=_C1180 ,\nC1097_=_C1181 ,C1097_=_C1182 ,C1097_=_C1183 ,C1097_=_C1184 ,C1097_=_C1185 ,C1097_=_C1186 ,\nC1097_=_C1187 ,C1097_=_C1188 ,C1103_=_C1399 ,C1103_=_C1546 ,C1103_=_C1612 ,C1103_=_C1888 ,\nC1103_=_C1923 ,C1103_=_C1924 ,C1103_=_C1925 ,C1103_=_C1926 ,C1103_=_C1927 ,C1103_=_C1928 ,\nC1103_=_C1929 ,C1103_=_C1931 ,C1103_=_C1932 ,C1103_=_C1933 ,C1103_=_C1934 ,C1103_=_C1935 ,\nC1103_=_C1936 ,C1103_=_C1937 ,C1103_=_C1938 ,C1103_=_C1940 ,C1103_=_C1941 ,C1167_=_C1205 ,\nC1167_=_C1625 ,C1167_=_C1663 ,C1167_=_C1900 ,C1167_=_C2281 ,C1167_=_C2360 ,C1167_=_C2580 ,\nC1167_=_C2685 ,C1167_=_C2853 ,C1167_=_C2976 ,C1167_=_C3001 ,C1167_=_C3111 ,C1167_=_C3145 ,\nC1167_=_C3270 ,C1167_=_C3429 ,C1167_=_C3441 ,C1167_=_C3731 ,C1167_=_C3756 ,C1167_=_C3933 ,\nC1167_=_C3982 ,C1171_=_C1172 ,C1171_=_C1173 ,C1171_=_C1174 ,C1171_=_C1176 ,C1171_=_C1177 ,\nC1171_=_C1178 ,C1171_=_C1179 ,C1171_=_C1180 ,C1171_=_C1181 ,C1171_=_C1182 ,C1171_=_C1183 ,\nC1171_=_C1184 ,C1171_=_C1185 ,C1171_=_C1186 ,C1171_=_C1187 ,C1171_=_C1188 ,C1171_=_C1205 ,\nC1172_=_C1173 ,C1172_=_C1174 ,C1172_=_C1176 ,C1172_=_C1177 ,C1172_=_C1178 ,C1172_=_C1179 ,\nC1172_=_C1180 ,C1172_=_C1181 ,C1172_=_C1182 ,C1172_=_C1183 ,C1172_=_C1184 ,C1172_=_C1185 ,\nC1172_=_C1186 ,C1172_=_C1187 ,C1172_=_C1188 ,C1172_=_C1399 ,C1173_=_C1174 ,C1173_=_C1176 ,\nC1173_=_C1177 ,C1173_=_C1178 ,C1173_=_C1179 ,C1173_=_C1180 ,C1173_=_C1181 ,C1173_=_C1182 ,\nC1173_=_C1183 ,C1173_=_C1184 ,C1173_=_C1185 ,C1173_=_C1186 ,C1173_=_C1187 ,C1173_=_C1188 ,\nC1173_=_C1546 ,C1174_=_C1176 ,C1174_=_C1177 ,C1174_=_C1178 ,C1174_=_C1179 ,C1174_=_C1180 ,\nC1174_=_C1181 ,C1174_=_C1182 ,C1174_=_C1183 ,C1174_=_C1184 ,C1174_=_C1185 ,C1174_=_C1186 ,\nC1174_=_C1187 ,C1174_=_C1188 ,C1174_=_C1888 ,C1174_=_C1896 ,C1174_=_C1900 ,C1176_=_C1177 ,\nC1176_=_C1178 ,C1176_=_C1179 ,C1176_=_C1180 ,C1176_=_C1181 ,C1176_=_C1182 ,C1176_=_C1183 ,\nC1176_=_C1184 ,C1176_=_C1185 ,C1176_=_C1186 ,C1176_=_C1187 ,C1176_=_C1188 ,C1176_=_C1923 ,\nC1177_=_C1178 ,C1177_=_C1179 ,C1177_=_C1180 ,C1177_=_C1181 ,C1177_=_C1182 ,C1177_=_C1183 ,\nC1177_=_C1184 ,C1177_=_C1185 ,C1177_=_C1186 ,C1177_=_C1187 ,C1177_=_C1188 ,C1178_=_C1179 ,\nC1178_=_C1180 ,C1178_=_C1181 ,C1178_=_C1182 ,C1178_=_C1183 ,C1178_=_C1184 ,C1178_=_C1185 ,\nC1178_=_C1186 ,C1178_=_C1187 ,C1178_=_C1188 ,C1178_=_C1927 ,C1178_=_C2970 ,C1178_=_C2976 ,\nC1179_=_C1180 ,C1179_=_C1181 ,C1179_=_C1182 ,C1179_=_C1183 ,C1179_=_C1184 ,C1179_=_C1185 ,\nC1179_=_C1186 ,C1179_=_C1187 ,C1179_=_C1188 ,C1179_=_C3111 ,C1180_=_C1181 ,C1180_=_C1182 ,\nC1180_=_C1183 ,C1180_=_C1184 ,C1180_=_C1185 ,C1180_=_C1186 ,C1180_=_C1187 ,C1180_=_C1188 ,\nC1180_=_C3270 ,C1181_=_C1182 ,C1181_=_C1183 ,C1181_=_C1184 ,C1181_=_C1185 ,C1181_=_C1186 ,\nC1181_=_C1187 ,C1181_=_C1188 ,C1181_=_C1931 ,C1181_=_C3441 ,C1182_=_C1183 ,C1182_=_C1184 ,\nC1182_=_C1185 ,C1182_=_C1186 ,C1182_=_C1187 ,C1182_=_C1188 ,C1183_=_C1184 ,C1183_=_C1185 ,\nC1183_=_C1186 ,C1183_=_C1187 ,C1183_=_C1188 ,C1183_=_C1932 ,C1184_=_C1185 ,C1184_=_C1186 ,\nC1184_=_C1187 ,C1184_=_C1188 ,C1184_=_C1934 ,C1185_=_C1186 ,C1185_=_C1187 ,C1185_=_C1188 ,\nC1185_=_C3731 ,C1186_=_C1187 ,C1186_=_C1188 ,C1186_=_C3982 ,C1187_=_C1188 ,C1187_=_C1937 ,\nC1205_=_C1625 ,C1205_=_C1663 ,C1205_=_C1900 ,C1205_=_C2281 ,C1205_=_C2360 ,C1205_=_C2580 ,\nC1205_=_C2685 ,C1205_=_C2853 ,C1205_=_C2976 ,C1205_=_C3001 ,C1205_=_C3111 ,C1205_=_C3145 ,\nC1205_=_C3270 ,C1205_=_C3429 ,C1205_=_C3441 ,C1205_=_C3731 ,C1205_=_C3756 ,C1205_=_C3933 ,\nC1205_=_C3982 ,C1361_=_C1619 ,C1361_=_C1766 ,C1361_=_C1858 ,C1361_=_C1896 ,C1361_=_C2277 ,\nC1361_=_C2370 ,C1361_=_C2417 ,C1361_=_C2529 ,C1361_=_C2769 ,C1361_=_C2786 ,C1361_=_C2847 ,\nC1361_=_C2970 ,C1361_=_C2997 ,C1361_=_C3116 ,C1361_=_C3231 ,C1361_=_C3346 ,C1361_=_C3400 ,\nC1361_=_C3401 ,C1361_=_C3402 ,C1361_=_C3404 ,C1361_=_C3405 ,C1399_=_C1546 ,C1399_=_C1612 ,\nC1399_=_C1888 ,C1399_=_C1923 ,C1399_=_C1924 ,C1399_=_C1925 ,C1399_=_C1926 ,C1399_=_C1927 ,\nC1399_=_C1928 ,C1399_=_C1929 ,C1399_=_C1931 ,C1399_=_C1932 ,C1399_=_C1933 ,C1399_=_C1934 ,\nC1399_=_C1935 ,C1399_=_C1936 ,C1399_=_C1937 ,C1399_=_C1938 ,C1399_=_C1940 ,C1399_=_C1941 ,\nC1546_=_C1612 ,C1546_=_C1888 ,C1546_=_C1923 ,C1546_=_C1924 ,C1546_=_C1925 ,C1546_=_C1926 ,\nC1546_=_C1927 ,C1546_=_C1928 ,C1546_=_C1929 ,C1546_=_C1931 ,C1546_=_C1932 ,C1546_=_C1933 ,\nC1546_=_C1934 ,C1546_=_C1935 ,C1546_=_C1936 ,C1546_=_C1937 ,C1546_=_C1938 ,C1546_=_C1940 ,\nC1546_=_C1941 ,C1612_=_C1619 ,C1612_=_C1625 ,C1612_=_C1888 ,C1612_=_C1923 ,C1612_=_C1924 ,\nC1612_=_C1925 ,C1612_=_C1926 ,C1612_=_C1927 ,C1612_=_C1928 ,C1612_=_C1929 ,C1612_=_C1931 ,\nC1612_=_C1932 ,C1612_=_C1933 ,C1612_=_C1934 ,C1612_=_C1935 ,C1612_=_C1936 ,C1612_=_C1937 ,\nC1612_=_C1938 ,C1612_=_C1940 ,C1612_=_C1941 ,C1619_=_C1625 ,C1619_=_C1766 ,C1619_=_C1858 ,\nC1619_=_C1896 ,C1619_=_C2277 ,C1619_=_C2370 ,C1619_=_C2417 ,C1619_=_C2529 ,C1619_=_C2769 ,\nC1619_=_C2786 ,C1619_=_C2847 ,C1619_=_C2970 ,C1619_=_C2997 ,C1619_=_C3116 ,C1619_=_C3231 ,\nC1619_=_C3346 ,C1619_=_C3400 ,C1619_=_C3401 ,C1619_=_C3402 ,C1619_=_C3404 ,C1619_=_C3405 ,\nC1625_=_C1663 ,C1625_=_C1900 ,C1625_=_C2281 ,C1625_=_C2360 ,C1625_=_C2580 ,C1625_=_C2685 ,\nC1625_=_C2853 ,C1625_=_C2976 ,C1625_=_C3001 ,C1625_=_C3111 ,C1625_=_C3145 ,C1625_=_C3270 ,\nC1625_=_C3429 ,C1625_=_C3441 ,C1625_=_C3731 ,C1625_=_C3756 ,C1625_=_C3933 ,C1625_=_C3982 ,\nC1663_=_C1900 ,C1663_=_C2281 ,C1663_=_C2360 ,C1663_=_C2580 ,C1663_=_C2685 ,C1663_=_C2853 ,\nC1663_=_C2976 ,C1663_=_C3001 ,C1663_=_C3111 ,C1663_=_C3145 ,C1663_=_C3270 ,C1663_=_C3429 ,\nC1663_=_C3441 ,C1663_=_C3731 ,C1663_=_C3756 ,C1663_=_C3933 ,C1663_=_C3982 ,C1766_=_C1858 ,\nC1766_=_C1896 ,C1766_=_C2277 ,C1766_=_C2370 ,C1766_=_C2417 ,C1766_=_C2529 ,C1766_=_C2769 ,\nC1766_=_C2786 ,C1766_=_C2847 ,C1766_=_C2970 ,C1766_=_C2997 ,C1766_=_C3116 ,C1766_=_C3231 ,\nC1766_=_C3346 ,C1766_=_C3400 ,C1766_=_C3401 ,C1766_=_C3402 ,C1766_=_C3404 ,C1766_=_C3405 ,\nC1858_=_C1896 ,C1858_=_C2277 ,C1858_=_C2370 ,C1858_=_C2417 ,C1858_=_C2529 ,C1858_=_C2769 ,\nC1858_=_C2786 ,C1858_=_C2847 ,C1858_=_C2970 ,C1858_=_C2997 ,C1858_=_C3116 ,C1858_=_C3231 ,\nC1858_=_C3346 ,C1858_=_C3400 ,C1858_=_C3401 ,C1858_=_C3402 ,C1858_=_C3404 ,C1858_=_C3405 ,\nC1888_=_C1896 ,C1888_=_C1900 ,C1888_=_C1923 ,C1888_=_C1924 ,C1888_=_C1925 ,C1888_=_C1926 ,\nC1888_=_C1927 ,C1888_=_C1928 ,C1888_=_C1929 ,C1888_=_C1931 ,C1888_=_C1932 ,C1888_=_C1933 ,\nC1888_=_C1934 ,C1888_=_C1935 ,C1888_=_C1936 ,C1888_=_C1937 ,C1888_=_C1938 ,C1888_=_C1940 ,\nC1888_=_C1941 ,C1896_=_C1900 ,C1896_=_C2277 ,C1896_=_C2370 ,C1896_=_C2417 ,C1896_=_C2529 ,\nC1896_=_C2769 ,C1896_=_C2786 ,C1896_=_C2847 ,C1896_=_C2970 ,C1896_=_C2997 ,C1896_=_C3116 ,\nC1896_=_C3231 ,C1896_=_C3346 ,C1896_=_C3400 ,C1896_=_C3401 ,C1896_=_C3402 ,C1896_=_C3404 ,\nC1896_=_C3405 ,C1900_=_C2281 ,C1900_=_C2360 ,C1900_=_C2580 ,C1900_=_C2685 ,C1900_=_C2853 ,\nC1900_=_C2976 ,C1900_=_C3001 ,C1900_=_C3111 ,C1900_=_C3145 ,C1900_=_C3270 ,C1900_=_C3429 ,\nC1900_=_C3441 ,C1900_=_C3731 ,C1900_=_C3756 ,C1900_=_C3933 ,C1900_=_C3982 ,C1923_=_C1924 ,\nC1923_=_C1925 ,C1923_=_C1926 ,C1923_=_C1927 ,C1923_=_C1928 ,C1923_=_C1929 ,C1923_=_C1931 ,\nC1923_=_C1932</w:t>
      </w:r>
    </w:p>
    <w:p>
      <w:pPr>
        <w:pStyle w:val="PreformattedText"/>
        <w:bidi w:val="0"/>
        <w:spacing w:before="0" w:after="0"/>
        <w:jc w:val="left"/>
        <w:rPr/>
      </w:pPr>
      <w:r>
        <w:rPr/>
        <w:t xml:space="preserve"> </w:t>
      </w:r>
      <w:r>
        <w:rPr/>
        <w:t>,C1923_=_C1933 ,C1923_=_C1934 ,C1923_=_C1935 ,C1923_=_C1936 ,C1923_=_C1937 ,\nC1923_=_C1938 ,C1923_=_C1940 ,C1923_=_C1941 ,C1924_=_C1925 ,C1924_=_C1926 ,C1924_=_C1927 ,\nC1924_=_C1928 ,C1924_=_C1929 ,C1924_=_C1931 ,C1924_=_C1932 ,C1924_=_C1933 ,C1924_=_C1934 ,\nC1924_=_C1935 ,C1924_=_C1936 ,C1924_=_C1937 ,C1924_=_C1938 ,C1924_=_C1940 ,C1924_=_C1941 ,\nC1924_=_C2277 ,C1924_=_C2281 ,C1925_=_C1926 ,C1925_=_C1927 ,C1925_=_C1928 ,C1925_=_C1929 ,\nC1925_=_C1931 ,C1925_=_C1932 ,C1925_=_C1933 ,C1925_=_C1934 ,C1925_=_C1935 ,C1925_=_C1936 ,\nC1925_=_C1937 ,C1925_=_C1938 ,C1925_=_C1940 ,C1925_=_C1941 ,C1926_=_C1927 ,C1926_=_C1928 ,\nC1926_=_C1929 ,C1926_=_C1931 ,C1926_=_C1932 ,C1926_=_C1933 ,C1926_=_C1934 ,C1926_=_C1935 ,\nC1926_=_C1936 ,C1926_=_C1937 ,C1926_=_C1938 ,C1926_=_C1940 ,C1926_=_C1941 ,C1926_=_C2847 ,\nC1926_=_C2853 ,C1927_=_C1928 ,C1927_=_C1929 ,C1927_=_C1931 ,C1927_=_C1932 ,C1927_=_C1933 ,\nC1927_=_C1934 ,C1927_=_C1935 ,C1927_=_C1936 ,C1927_=_C1937 ,C1927_=_C1938 ,C1927_=_C1940 ,\nC1927_=_C1941 ,C1927_=_C2970 ,C1927_=_C2976 ,C1928_=_C1929 ,C1928_=_C1931 ,C1928_=_C1932 ,\nC1928_=_C1933 ,C1928_=_C1934 ,C1928_=_C1935 ,C1928_=_C1936 ,C1928_=_C1937 ,C1928_=_C1938 ,\nC1928_=_C1940 ,C1928_=_C1941 ,C1928_=_C2997 ,C1928_=_C3001 ,C1929_=_C1931 ,C1929_=_C1932 ,\nC1929_=_C1933 ,C1929_=_C1934 ,C1929_=_C1935 ,C1929_=_C1936 ,C1929_=_C1937 ,C1929_=_C1938 ,\nC1929_=_C1940 ,C1929_=_C1941 ,C1931_=_C1932 ,C1931_=_C1933 ,C1931_=_C1934 ,C1931_=_C1935 ,\nC1931_=_C1936 ,C1931_=_C1937 ,C1931_=_C1938 ,C1931_=_C1940 ,C1931_=_C1941 ,C1931_=_C3441 ,\nC1932_=_C1933 ,C1932_=_C1934 ,C1932_=_C1935 ,C1932_=_C1936 ,C1932_=_C1937 ,C1932_=_C1938 ,\nC1932_=_C1940 ,C1932_=_C1941 ,C1933_=_C1934 ,C1933_=_C1935 ,C1933_=_C1936 ,C1933_=_C1937 ,\nC1933_=_C1938 ,C1933_=_C1940 ,C1933_=_C1941 ,C1934_=_C1935 ,C1934_=_C1936 ,C1934_=_C1937 ,\nC1934_=_C1938 ,C1934_=_C1940 ,C1934_=_C1941 ,C1935_=_C1936 ,C1935_=_C1937 ,C1935_=_C1938 ,\nC1935_=_C1940 ,C1935_=_C1941 ,C1936_=_C1937 ,C1936_=_C1938 ,C1936_=_C1940 ,C1936_=_C1941 ,\nC1937_=_C1938 ,C1937_=_C1940 ,C1937_=_C1941 ,C1938_=_C1940 ,C1938_=_C1941 ,C1940_=_C1941 ,\nC2277_=_C2281 ,C2277_=_C2370 ,C2277_=_C2417 ,C2277_=_C2529 ,C2277_=_C2769 ,C2277_=_C2786 ,\nC2277_=_C2847 ,C2277_=_C2970 ,C2277_=_C2997 ,C2277_=_C3116 ,C2277_=_C3231 ,C2277_=_C3346 ,\nC2277_=_C3400 ,C2277_=_C3401 ,C2277_=_C3402 ,C2277_=_C3404 ,C2277_=_C3405 ,C2281_=_C2360 ,\nC2281_=_C2580 ,C2281_=_C2685 ,C2281_=_C2853 ,C2281_=_C2976 ,C2281_=_C3001 ,C2281_=_C3111 ,\nC2281_=_C3145 ,C2281_=_C3270 ,C2281_=_C3429 ,C2281_=_C3441 ,C2281_=_C3731 ,C2281_=_C3756 ,\nC2281_=_C3933 ,C2281_=_C3982 ,C2360_=_C2580 ,C2360_=_C2685 ,C2360_=_C2853 ,C2360_=_C2976 ,\nC2360_=_C3001 ,C2360_=_C3111 ,C2360_=_C3145 ,C2360_=_C3270 ,C2360_=_C3429 ,C2360_=_C3441 ,\nC2360_=_C3731 ,C2360_=_C3756 ,C2360_=_C3933 ,C2360_=_C3982 ,C2370_=_C2417 ,C2370_=_C2529 ,\nC2370_=_C2769 ,C2370_=_C2786 ,C2370_=_C2847 ,C2370_=_C2970 ,C2370_=_C2997 ,C2370_=_C3116 ,\nC2370_=_C3231 ,C2370_=_C3346 ,C2370_=_C3400 ,C2370_=_C3401 ,C2370_=_C3402 ,C2370_=_C3404 ,\nC2370_=_C3405 ,C2417_=_C2529 ,C2417_=_C2769 ,C2417_=_C2786 ,C2417_=_C2847 ,C2417_=_C2970 ,\nC2417_=_C2997 ,C2417_=_C3116 ,C2417_=_C3231 ,C2417_=_C3346 ,C2417_=_C3400 ,C2417_=_C3401 ,\nC2417_=_C3402 ,C2417_=_C3404 ,C2417_=_C3405 ,C2529_=_C2769 ,C2529_=_C2786 ,C2529_=_C2847 ,\nC2529_=_C2970 ,C2529_=_C2997 ,C2529_=_C3116 ,C2529_=_C3231 ,C2529_=_C3346 ,C2529_=_C3400 ,\nC2529_=_C3401 ,C2529_=_C3402 ,C2529_=_C3404 ,C2529_=_C3405 ,C2580_=_C2685 ,C2580_=_C2853 ,\nC2580_=_C2976 ,C2580_=_C3001 ,C2580_=_C3111 ,C2580_=_C3145 ,C2580_=_C3270 ,C2580_=_C3429 ,\nC2580_=_C3441 ,C2580_=_C3731 ,C2580_=_C3756 ,C2580_=_C3933 ,C2580_=_C3982 ,C2685_=_C2853 ,\nC2685_=_C2976 ,C2685_=_C3001 ,C2685_=_C3111 ,C2685_=_C3145 ,C2685_=_C3270 ,C2685_=_C3429 ,\nC2685_=_C3441 ,C2685_=_C3731 ,C2685_=_C3756 ,C2685_=_C3933 ,C2685_=_C3982 ,C2769_=_C2786 ,\nC2769_=_C2847 ,C2769_=_C2970 ,C2769_=_C2997 ,C2769_=_C3116 ,C2769_=_C3231 ,C2769_=_C3346 ,\nC2769_=_C3400 ,C2769_=_C3401 ,C2769_=_C3402 ,C2769_=_C3404 ,C2769_=_C3405 ,C2786_=_C2847 ,\nC2786_=_C2970 ,C2786_=_C2997 ,C2786_=_C3116 ,C2786_=_C3231 ,C2786_=_C3346 ,C2786_=_C3400 ,\nC2786_=_C3401 ,C2786_=_C3402 ,C2786_=_C3404 ,C2786_=_C3405 ,C2847_=_C2853 ,C2847_=_C2970 ,\nC2847_=_C2997 ,C2847_=_C3116 ,C2847_=_C3231 ,C2847_=_C3346 ,C2847_=_C3400 ,C2847_=_C3401 ,\nC2847_=_C3402 ,C2847_=_C3404 ,C2847_=_C3405 ,C2853_=_C2976 ,C2853_=_C3001 ,C2853_=_C3111 ,\nC2853_=_C3145 ,C2853_=_C3270 ,C2853_=_C3429 ,C2853_=_C3441 ,C2853_=_C3731 ,C2853_=_C3756 ,\nC2853_=_C3933 ,C2853_=_C3982 ,C2970_=_C2976 ,C2970_=_C2997 ,C2970_=_C3116 ,C2970_=_C3231 ,\nC2970_=_C3346 ,C2970_=_C3400 ,C2970_=_C3401 ,C2970_=_C3402 ,C2970_=_C3404 ,C2970_=_C3405 ,\nC2976_=_C3001 ,C2976_=_C3111 ,C2976_=_C3145 ,C2976_=_C3270 ,C2976_=_C3429 ,C2976_=_C3441 ,\nC2976_=_C3731 ,C2976_=_C3756 ,C2976_=_C3933 ,C2976_=_C3982 ,C2997_=_C3001 ,C2997_=_C3116 ,\nC2997_=_C3231 ,C2997_=_C3346 ,C2997_=_C3400 ,C2997_=_C3401 ,C2997_=_C3402 ,C2997_=_C3404 ,\nC2997_=_C3405 ,C3001_=_C3111 ,C3001_=_C3145 ,C3001_=_C3270 ,C3001_=_C3429 ,C3001_=_C3441 ,\nC3001_=_C3731 ,C3001_=_C3756 ,C3001_=_C3933 ,C3001_=_C3982 ,C3111_=_C3145 ,C3111_=_C3270 ,\nC3111_=_C3429 ,C3111_=_C3441 ,C3111_=_C3731 ,C3111_=_C3756 ,C3111_=_C3933 ,C3111_=_C3982 ,\nC3116_=_C3231 ,C3116_=_C3346 ,C3116_=_C3400 ,C3116_=_C3401 ,C3116_=_C3402 ,C3116_=_C3404 ,\nC3116_=_C3405 ,C3145_=_C3270 ,C3145_=_C3429 ,C3145_=_C3441 ,C3145_=_C3731 ,C3145_=_C3756 ,\nC3145_=_C3933 ,C3145_=_C3982 ,C3231_=_C3346 ,C3231_=_C3400 ,C3231_=_C3401 ,C3231_=_C3402 ,\nC3231_=_C3404 ,C3231_=_C3405 ,C3270_=_C3429 ,C3270_=_C3441 ,C3270_=_C3731 ,C3270_=_C3756 ,\nC3270_=_C3933 ,C3270_=_C3982 ,C3346_=_C3400 ,C3346_=_C3401 ,C3346_=_C3402 ,C3346_=_C3404 ,\nC3346_=_C3405 ,C3400_=_C3401 ,C3400_=_C3402 ,C3400_=_C3404 ,C3400_=_C3405 ,C3401_=_C3402 ,\nC3401_=_C3404 ,C3401_=_C3405 ,C3402_=_C3404 ,C3402_=_C3405 ,C3404_=_C3405 ,C3429_=_C3441 ,\nC3429_=_C3731 ,C3429_=_C3756 ,C3429_=_C3933 ,C3429_=_C3982 ,C3441_=_C3731 ,C3441_=_C3756 ,\nC3441_=_C3933 ,C3441_=_C3982 ,C3731_=_C3756 ,C3731_=_C3933 ,C3731_=_C3982 ,C3756_=_C3933 ,\nC3756_=_C3982 ,C3933_=_C3982 ,"];117[shape=box, label="id:117 level: 5\n102: C440 C528 C607 C608 C609 \nC610 C611 C612 C613 C614 C615 \nC616 C617 C618 C619 C620 C621 \nC622 C623 C624 C626 C627 C628 \nC629 C630 C631 C632 C649 C712 \nC728 C778 C786 C789 C895 C902 \nC910 C1020 C1140 C1340 C1350 C1353 \nC1422 C1429 C1433 C1535 C1588 C1613 \nC1621 C1623 C1799 C1824 C1904 C1936 \nC1990 C1995 C2110 C2154 C2189 C2197 \nC2198 C2199 C2200 C2201 C2202 C2204 \nC2205 C2206 C2207 C2208 C2209 C2210 \nC2211 C2212 C2213 C2301 C2318 C2330 \nC2440 C2573 C2755 C2908 C3165 C3361 \nC3407 C3434 C3438 C3472 C3512 C3522 \nC3618 C3619 C3620 C3621 C3622 C3623 \nC3624 C3625 C3887 C3910 C3962 C3963 \nC3964 \n1392: C440_=_C712( C440 C712 ) C440_=_C789( C440 C789 ) C440_=_C910( C440 C910 ) C440_=_C1353( C440 C1353 ) C440_=_C1433( C440 C1433 ) \nC440_=_C1623( C440 C1623 ) C440_=_C1799( C440 C1799 ) C440_=_C1936( C440 C1936 ) C440_=_C1995( C440 C1995 ) C440_=_C2208( C440 C2208 ) C440_=_C2301( C440 C2301 ) \nC440_=_C2318( C440 C2318 ) C440_=_C2330( C440 C2330 ) C440_=_C2440( C440 C2440 ) C440_=_C2755( C440 C2755 ) C440_=_C3165( C440 C3165 ) C440_=_C3361( C440 C3361 ) \nC440_=_C3438( C440 C3438 ) C440_=_C3512( C440 C3512 ) C440_=_C3621( C440 C3621 ) C440_=_C3887( C440 C3887 ) C440_=_C3910( C440 C3910 ) C440_=_C3962( C440 C3962 ) \nC440_=_C3963( C440 C3963 ) C440_=_C3964( C440 C3964 ) C528_=_C607( C528 C607 ) C528_=_C608( C528 C608 ) C528_=_C609( C528 C609 ) C528_=_C610( C528 C610 ) \nC528_=_C611( C528 C611 ) C528_=_C612( C528 C612 ) C528_=_C613( C528 C613 ) C528_=_C614( C528 C614 ) C528_=_C615( C528 C615 ) C528_=_C616( C528 C616 ) \nC528_=_C617( C528 C617 ) C528_=_C618( C528 C618 ) C528_=_C619( C528 C619 ) C528_=_C620( C528 C620 ) C528_=_C621( C528 C621 ) C528_=_C622( C528 C622 ) \nC528_=_C623( C528 C623 ) C528_=_C624( C528 C624 ) C528_=_C626( C528 C626 ) C528_=_C627( C528 C627 ) C528_=_C628( C528 C628 ) C528_=_C629( C528 C629 ) \nC528_=_C630( C528 C630 ) C528_=_C631( C528 C631 ) C528_=_C632( C528 C632 ) C607_=_C608( C607 C608 ) C607_=_C609( C607 C609 ) C607_=_C610( C607 C610 ) \nC607_=_C611( C607 C611 ) C607_=_C612( C607 C612 ) C607_=_C613( C607 C613 ) C607_=_C614( C607 C614 ) C607_=_C615( C607 C615 ) C607_=_C616( C607 C616 ) \nC607_=_C617( C607 C617 ) C607_=_C618( C607 C618 ) C607_=_C619( C607 C619 ) C607_=_C620( C607 C620 ) C607_=_C621( C607 C621 ) C607_=_C622( C607 C622 ) \nC607_=_C623( C607 C623 ) C607_=_C624( C607 C624 ) C607_=_C626( C607 C626 ) C607_=_C627( C607 C627 ) C607_=_C628( C607 C628 ) C607_=_C629( C607 C629 ) \nC607_=_C630( C607 C630 ) C607_=_C631( C607 C631 ) C607_=_C632( C607 C632 ) C607_=_C778( C607 C778 ) C607_=_C786( C607 C786 ) C607_=_C789( C607 C789 ) \nC608_=_C609( C608 C609 ) C608_=_C610( C608 C610 ) C608_=_C611( C608 C611 ) C608_=_C612( C608 C612 ) C608_=_C613( C608 C613 ) C608_=_C614( C608 C614 ) \nC608_=_C615( C608 C615 ) C608_=_C616( C608 C616 ) C608_=_C617( C608 C617 ) C608_=_C618( C608 C618 ) C608_=_C619( C608 C619 ) C608_=_C620( C608 C620 ) \nC608_=_C621( C608 C621 ) C608_=_C622( C608 C622 ) C608_=_C623( C608 C623 ) C608_=_C624( C608 C624 ) C608_=_C626( C608 C626 ) C608_=_C627( C608 C627 ) \nC608_=_C628( C608 C628 ) C608_=_C629( C608 C629 ) C608_=_C630( C608 C630 ) C608_=_C631( C608 C631 ) C608_=_C632( C608 C632 ) C608_=_C895( C608 C895 ) \nC608_=_C902( C608 C902 ) C608_=_C910( C608 C910 ) C609_=_C610( C609 C610 ) C609_=_C611( C609 C611 ) C609_=_C612( C609 C612 ) C609_=_C613( C609 C613 ) \nC609_=_C614( C609 C614 ) C609_=_C615( C609 C615 ) C609_=_C616( C609 C616 ) C609_=_C617( C609 C617 ) C609_=_C618( C609 C618 ) C609_=_C619( C609 C619 ) \nC609_=_C620( C609 C620 ) C609_=_C621( C609 C621 ) C609_=_C622( C609 C622 ) C609_=_C623( C609 C623 ) C609_=_C624( C609 C624 ) C609_=_C626( C609 C626 ) \nC609_=_C627( C609 C627 ) C609_=_C628( C609 C628 ) C609_=_C629( C609 C629 ) C609_=_C630(</w:t>
      </w:r>
    </w:p>
    <w:p>
      <w:pPr>
        <w:pStyle w:val="PreformattedText"/>
        <w:bidi w:val="0"/>
        <w:spacing w:before="0" w:after="0"/>
        <w:jc w:val="left"/>
        <w:rPr/>
      </w:pPr>
      <w:r>
        <w:rPr/>
        <w:t xml:space="preserve"> </w:t>
      </w:r>
      <w:r>
        <w:rPr/>
        <w:t>C609 C630 ) C609_=_C631( C609 C631 ) C609_=_C632( C609 C632 ) \nC609_=_C1340( C609 C1340 ) C609_=_C1350( C609 C1350 ) C609_=_C1353( C609 C1353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6( C610 C626 ) \nC610_=_C627( C610 C627 ) C610_=_C628( C610 C628 ) C610_=_C629( C610 C629 ) C610_=_C630( C610 C630 ) C610_=_C631( C610 C631 ) C610_=_C632( C610 C632 ) \nC610_=_C1422( C610 C1422 ) C610_=_C1429( C610 C1429 ) C610_=_C1433( C610 C1433 ) C611_=_C612( C611 C612 ) C611_=_C613( C611 C613 ) C611_=_C614( C611 C614 ) \nC611_=_C615( C611 C615 ) C611_=_C616( C611 C616 ) C611_=_C617( C611 C617 ) C611_=_C618( C611 C618 ) C611_=_C619( C611 C619 ) C611_=_C620( C611 C620 ) \nC611_=_C621( C611 C621 ) C611_=_C622( C611 C622 ) C611_=_C623( C611 C623 ) C611_=_C624( C611 C624 ) C611_=_C626( C611 C626 ) C611_=_C627( C611 C627 ) \nC611_=_C628( C611 C628 ) C611_=_C629( C611 C629 ) C611_=_C630( C611 C630 ) C611_=_C631( C611 C631 ) C611_=_C632( C611 C632 ) C612_=_C613( C612 C613 ) \nC612_=_C614( C612 C614 ) C612_=_C615( C612 C615 ) C612_=_C616( C612 C616 ) C612_=_C617( C612 C617 ) C612_=_C618( C612 C618 ) C612_=_C619( C612 C619 ) \nC612_=_C620( C612 C620 ) C612_=_C621( C612 C621 ) C612_=_C622( C612 C622 ) C612_=_C623( C612 C623 ) C612_=_C624( C612 C624 ) C612_=_C626( C612 C626 ) \nC612_=_C627( C612 C627 ) C612_=_C628( C612 C628 ) C612_=_C629( C612 C629 ) C612_=_C630( C612 C630 ) C612_=_C631( C612 C631 ) C612_=_C632( C612 C632 ) \nC612_=_C1613( C612 C1613 ) C612_=_C1621( C612 C1621 ) C612_=_C1623( C612 C1623 ) C613_=_C614( C613 C614 ) C613_=_C615( C613 C615 ) C613_=_C616( C613 C616 ) \nC613_=_C617( C613 C617 ) C613_=_C618( C613 C618 ) C613_=_C619( C613 C619 ) C613_=_C620( C613 C620 ) C613_=_C621( C613 C621 ) C613_=_C622( C613 C622 ) \nC613_=_C623( C613 C623 ) C613_=_C624( C613 C624 ) C613_=_C626( C613 C626 ) C613_=_C627( C613 C627 ) C613_=_C628( C613 C628 ) C613_=_C629( C613 C629 ) \nC613_=_C630( C613 C630 ) C613_=_C631( C613 C631 ) C613_=_C632( C613 C632 ) C614_=_C615( C614 C615 ) C614_=_C616( C614 C616 ) C614_=_C617( C614 C617 ) \nC614_=_C618( C614 C618 ) C614_=_C619( C614 C619 ) C614_=_C620( C614 C620 ) C614_=_C621( C614 C621 ) C614_=_C622( C614 C622 ) C614_=_C623( C614 C623 ) \nC614_=_C624( C614 C624 ) C614_=_C626( C614 C626 ) C614_=_C627( C614 C627 ) C614_=_C628( C614 C628 ) C614_=_C629( C614 C629 ) C614_=_C630( C614 C630 ) \nC614_=_C631( C614 C631 ) C614_=_C632( C614 C632 ) C614_=_C778( C614 C778 ) C614_=_C895( C614 C895 ) C614_=_C1020( C614 C1020 ) C614_=_C1340( C614 C1340 ) \nC614_=_C1422( C614 C1422 ) C614_=_C1588( C614 C1588 ) C614_=_C1613( C614 C1613 ) C614_=_C1824( C614 C1824 ) C614_=_C1904( C614 C1904 ) C614_=_C2154( C614 C2154 ) \nC614_=_C2197( C614 C2197 ) C614_=_C2198( C614 C2198 ) C614_=_C2199( C614 C2199 ) C614_=_C2200( C614 C2200 ) C614_=_C2201( C614 C2201 ) C614_=_C2202( C614 C2202 ) \nC614_=_C2204( C614 C2204 ) C614_=_C2205( C614 C2205 ) C614_=_C2206( C614 C2206 ) C614_=_C2207( C614 C2207 ) C614_=_C2208( C614 C2208 ) C614_=_C2209( C614 C2209 ) \nC614_=_C2210( C614 C2210 ) C614_=_C2211( C614 C2211 ) C614_=_C2212( C614 C2212 ) C614_=_C2213( C614 C2213 ) C615_=_C616( C615 C616 ) C615_=_C617( C615 C617 ) \nC615_=_C618( C615 C618 ) C615_=_C619( C615 C619 ) C615_=_C620( C615 C620 ) C615_=_C621( C615 C621 ) C615_=_C622( C615 C622 ) C615_=_C623( C615 C623 ) \nC615_=_C624( C615 C624 ) C615_=_C626( C615 C626 ) C615_=_C627( C615 C627 ) C615_=_C628( C615 C628 ) C615_=_C629( C615 C629 ) C615_=_C630( C615 C630 ) \nC615_=_C631( C615 C631 ) C615_=_C632( C615 C632 ) C616_=_C617( C616 C617 ) C616_=_C618( C616 C618 ) C616_=_C619( C616 C619 ) C616_=_C620( C616 C620 ) \nC616_=_C621( C616 C621 ) C616_=_C622( C616 C622 ) C616_=_C623( C616 C623 ) C616_=_C624( C616 C624 ) C616_=_C626( C616 C626 ) C616_=_C627( C616 C627 ) \nC616_=_C628( C616 C628 ) C616_=_C629( C616 C629 ) C616_=_C630( C616 C630 ) C616_=_C631( C616 C631 ) C616_=_C632( C616 C632 ) C617_=_C618( C617 C618 ) \nC617_=_C619( C617 C619 ) C617_=_C620( C617 C620 ) C617_=_C621( C617 C621 ) C617_=_C622( C617 C622 ) C617_=_C623( C617 C623 ) C617_=_C624( C617 C624 ) \nC617_=_C626( C617 C626 ) C617_=_C627( C617 C627 ) C617_=_C628( C617 C628 ) C617_=_C629( C617 C629 ) C617_=_C630( C617 C630 ) C617_=_C631( C617 C631 ) \nC617_=_C632( C617 C632 ) C618_=_C619( C618 C619 ) C618_=_C620( C618 C620 ) C618_=_C621( C618 C621 ) C618_=_C622( C618 C622 ) C618_=_C623( C618 C623 ) \nC618_=_C624( C618 C624 ) C618_=_C626( C618 C626 ) C618_=_C627( C618 C627 ) C618_=_C628( C618 C628 ) C618_=_C629( C618 C629 ) C618_=_C630( C618 C630 ) \nC618_=_C631( C618 C631 ) C618_=_C632( C618 C632 ) C618_=_C2755( C618 C2755 ) C619_=_C620( C619 C620 ) C619_=_C621( C619 C621 ) C619_=_C622( C619 C622 ) \nC619_=_C623( C619 C623 ) C619_=_C624( C619 C624 ) C619_=_C626( C619 C626 ) C619_=_C627( C619 C627 ) C619_=_C628( C619 C628 ) C619_=_C629( C619 C629 ) \nC619_=_C630( C619 C630 ) C619_=_C631( C619 C631 ) C619_=_C632( C619 C632 ) C620_=_C621( C620 C621 ) C620_=_C622( C620 C622 ) C620_=_C623( C620 C623 ) \nC620_=_C624( C620 C624 ) C620_=_C626( C620 C626 ) C620_=_C627( C620 C627 ) C620_=_C628( C620 C628 ) C620_=_C629( C620 C629 ) C620_=_C630( C620 C630 ) \nC620_=_C631( C620 C631 ) C620_=_C632( C620 C632 ) C621_=_C622( C621 C622 ) C621_=_C623( C621 C623 ) C621_=_C624( C621 C624 ) C621_=_C626( C621 C626 ) \nC621_=_C627( C621 C627 ) C621_=_C628( C621 C628 ) C621_=_C629( C621 C629 ) C621_=_C630( C621 C630 ) C621_=_C631( C621 C631 ) C621_=_C632( C621 C632 ) \nC622_=_C623( C622 C623 ) C622_=_C624( C622 C624 ) C622_=_C626( C622 C626 ) C622_=_C627( C622 C627 ) C622_=_C628( C622 C628 ) C622_=_C629( C622 C629 ) \nC622_=_C630( C622 C630 ) C622_=_C631( C622 C631 ) C622_=_C632( C622 C632 ) C622_=_C649( C622 C649 ) C622_=_C728( C622 C728 ) C622_=_C786( C622 C786 ) \nC622_=_C902( C622 C902 ) C622_=_C1140( C622 C1140 ) C622_=_C1350( C622 C1350 ) C622_=_C1429( C622 C1429 ) C622_=_C1535( C622 C1535 ) C622_=_C1621( C622 C1621 ) \nC622_=_C1990( C622 C1990 ) C622_=_C2110( C622 C2110 ) C622_=_C2189( C622 C2189 ) C622_=_C2573( C622 C2573 ) C622_=_C2908( C622 C2908 ) C622_=_C3407( C622 C3407 ) \nC622_=_C3434( C622 C3434 ) C622_=_C3472( C622 C3472 ) C622_=_C3522( C622 C3522 ) C622_=_C3618( C622 C3618 ) C622_=_C3619( C622 C3619 ) C622_=_C3620( C622 C3620 ) \nC622_=_C3621( C622 C3621 ) C622_=_C3622( C622 C3622 ) C622_=_C3623( C622 C3623 ) C622_=_C3624( C622 C3624 ) C622_=_C3625( C622 C3625 ) C623_=_C624( C623 C624 ) \nC623_=_C626( C623 C626 ) C623_=_C627( C623 C627 ) C623_=_C628( C623 C628 ) C623_=_C629( C623 C629 ) C623_=_C630( C623 C630 ) C623_=_C631( C623 C631 ) \nC623_=_C632( C623 C632 ) C624_=_C626( C624 C626 ) C624_=_C627( C624 C627 ) C624_=_C628( C624 C628 ) C624_=_C629( C624 C629 ) C624_=_C630( C624 C630 ) \nC624_=_C631( C624 C631 ) C624_=_C632( C624 C632 ) C624_=_C2207( C624 C2207 ) C624_=_C3619( C624 C3619 ) C624_=_C3910( C624 C3910 ) C626_=_C627( C626 C627 ) \nC626_=_C628( C626 C628 ) C626_=_C629( C626 C629 ) C626_=_C630( C626 C630 ) C626_=_C631( C626 C631 ) C626_=_C632( C626 C632 ) C627_=_C628( C627 C628 ) \nC627_=_C629( C627 C629 ) C627_=_C630( C627 C630 ) C627_=_C631( C627 C631 ) C627_=_C632( C627 C632 ) C628_=_C629( C628 C629 ) C628_=_C630( C628 C630 ) \nC628_=_C631( C628 C631 ) C628_=_C632( C628 C632 ) C629_=_C630( C629 C630 ) C629_=_C631( C629 C631 ) C629_=_C632( C629 C632 ) C630_=_C631( C630 C631 ) \nC630_=_C632( C630 C632 ) C631_=_C632( C631 C632 ) C649_=_C728( C649 C728 ) C649_=_C786( C649 C786 ) C649_=_C902( C649 C902 ) C649_=_C1140( C649 C1140 ) \nC649_=_C1350( C649 C1350 ) C649_=_C1429( C649 C1429 ) C649_=_C1535( C649 C1535 ) C649_=_C1621( C649 C1621 ) C649_=_C1990( C649 C1990 ) C649_=_C2110( C649 C2110 ) \nC649_=_C2189( C649 C2189 ) C649_=_C2573( C649 C2573 ) C649_=_C2908( C649 C2908 ) C649_=_C3407( C649 C3407 ) C649_=_C3434( C649 C3434 ) C649_=_C3472( C649 C3472 ) \nC649_=_C3522( C649 C3522 ) C649_=_C3618( C649 C3618 ) C649_=_C3619( C649 C3619 ) C649_=_C3620( C649 C3620 ) C649_=_C3621( C649 C3621 ) C649_=_C3622( C649 C3622 ) \nC649_=_C3623( C649 C3623 ) C649_=_C3624( C649 C3624 ) C649_=_C3625( C649 C3625 ) C712_=_C789( C712 C789 ) C712_=_C910( C712 C910 ) C712_=_C1353( C712 C1353 ) \nC712_=_C1433( C712 C1433 ) C712_=_C1623( C712 C1623 ) C712_=_C1799( C712 C1799 ) C712_=_C1936( C712 C1936 ) C712_=_C1995( C712 C1995 ) C712_=_C2208( C712 C2208 ) \nC712_=_C2301( C712 C2301 ) C712_=_C2318( C712 C2318 ) C712_=_C2330( C712 C2330 ) C712_=_C2440( C712 C2440 ) C712_=_C2755( C712 C2755 ) C712_=_C3165( C712 C3165 ) \nC712_=_C3361( C712 C3361 ) C712_=_C3438( C712 C3438 ) C712_=_C3512( C712 C3512 ) C712_=_C3621( C712 C3621 ) C712_=_C3887( C712 C3887 ) C712_=_C3910( C712 C3910 ) \nC712_=_C3962( C712 C3962 ) C712_=_C3963( C712 C3963 ) C712_=_C3964( C712 C3964 ) C728_=_C786( C728 C786 ) C728_=_C902( C728 C902 ) C728_=_C1140( C728 C1140 ) \nC728_=_C1350( C728 C1350 ) C728_=_C1429( C728 C1429 ) C728_=_C1535( C728 C1535 ) C728_=_C1621( C728 C1621 ) C728_=_C1990( C728 C1990 ) C728_=_C2110( C728 C2110 ) \nC728_=_C2189( C728 C2189 ) C728_=_C2573( C728 C2573 ) C728_=_C2908( C728 C2908 ) C728_=_C3407( C728 C3407 ) C728_=_C3434( C728 C3434 ) C728_=_C3472( C728 C3472 ) \nC728_=_C3522( C728 C3522 ) C728_=_C3618( C728 C3618 ) C728_=_C3619( C728 C3619 ) C728_=_C3620( C728 C3620 ) C728_=_C3621( C728 C3621 ) C728_=_C3622( C728 C3622 ) \nC728_=_C3623( C728 C3623 ) C728_=_C3624( C728 C3624 ) C728_=_C3625( C728 C3625 ) C778_=_C786( C778 C786 ) C778_=_C789( C778 C789 ) C778_=_C895( C778 C895 ) \nC778_=_C1020( C778 C1020 ) C778_=_C1340( C778 C1340 ) C778_=_C1422( C778 C1422 ) C778_=_C1588( C778 C1588 ) C778_=_C1613( C778 C1613 ) C778_=_C1824( C778 C1824 )</w:t>
      </w:r>
    </w:p>
    <w:p>
      <w:pPr>
        <w:pStyle w:val="PreformattedText"/>
        <w:bidi w:val="0"/>
        <w:spacing w:before="0" w:after="0"/>
        <w:jc w:val="left"/>
        <w:rPr/>
      </w:pPr>
      <w:r>
        <w:rPr/>
        <w:t xml:space="preserve"> </w:t>
      </w:r>
      <w:r>
        <w:rPr/>
        <w:t>\nC778_=_C1904( C778 C1904 ) C778_=_C2154( C778 C2154 ) C778_=_C2197( C778 C2197 ) C778_=_C2198( C778 C2198 ) C778_=_C2199( C778 C2199 ) C778_=_C2200( C778 C2200 ) \nC778_=_C2201( C778 C2201 ) C778_=_C2202( C778 C2202 ) C778_=_C2204( C778 C2204 ) C778_=_C2205( C778 C2205 ) C778_=_C2206( C778 C2206 ) C778_=_C2207( C778 C2207 ) \nC778_=_C2208( C778 C2208 ) C778_=_C2209( C778 C2209 ) C778_=_C2210( C778 C2210 ) C778_=_C2211( C778 C2211 ) C778_=_C2212( C778 C2212 ) C778_=_C2213( C778 C2213 ) \nC786_=_C789( C786 C789 ) C786_=_C902( C786 C902 ) C786_=_C1140( C786 C1140 ) C786_=_C1350( C786 C1350 ) C786_=_C1429( C786 C1429 ) C786_=_C1535( C786 C1535 ) \nC786_=_C1621( C786 C1621 ) C786_=_C1990( C786 C1990 ) C786_=_C2110( C786 C2110 ) C786_=_C2189( C786 C2189 ) C786_=_C2573( C786 C2573 ) C786_=_C2908( C786 C2908 ) \nC786_=_C3407( C786 C3407 ) C786_=_C3434( C786 C3434 ) C786_=_C3472( C786 C3472 ) C786_=_C3522( C786 C3522 ) C786_=_C3618( C786 C3618 ) C786_=_C3619( C786 C3619 ) \nC786_=_C3620( C786 C3620 ) C786_=_C3621( C786 C3621 ) C786_=_C3622( C786 C3622 ) C786_=_C3623( C786 C3623 ) C786_=_C3624( C786 C3624 ) C786_=_C3625( C786 C3625 ) \nC789_=_C910( C789 C910 ) C789_=_C1353( C789 C1353 ) C789_=_C1433( C789 C1433 ) C789_=_C1623( C789 C1623 ) C789_=_C1799( C789 C1799 ) C789_=_C1936( C789 C1936 ) \nC789_=_C1995( C789 C1995 ) C789_=_C2208( C789 C2208 ) C789_=_C2301( C789 C2301 ) C789_=_C2318( C789 C2318 ) C789_=_C2330( C789 C2330 ) C789_=_C2440( C789 C2440 ) \nC789_=_C2755( C789 C2755 ) C789_=_C3165( C789 C3165 ) C789_=_C3361( C789 C3361 ) C789_=_C3438( C789 C3438 ) C789_=_C3512( C789 C3512 ) C789_=_C3621( C789 C3621 ) \nC789_=_C3887( C789 C3887 ) C789_=_C3910( C789 C3910 ) C789_=_C3962( C789 C3962 ) C789_=_C3963( C789 C3963 ) C789_=_C3964( C789 C3964 ) C895_=_C902( C895 C902 ) \nC895_=_C910( C895 C910 ) C895_=_C1020( C895 C1020 ) C895_=_C1340( C895 C1340 ) C895_=_C1422( C895 C1422 ) C895_=_C1588( C895 C1588 ) C895_=_C1613( C895 C1613 ) \nC895_=_C1824( C895 C1824 ) C895_=_C1904( C895 C1904 ) C895_=_C2154( C895 C2154 ) C895_=_C2197( C895 C2197 ) C895_=_C2198( C895 C2198 ) C895_=_C2199( C895 C2199 ) \nC895_=_C2200( C895 C2200 ) C895_=_C2201( C895 C2201 ) C895_=_C2202( C895 C2202 ) C895_=_C2204( C895 C2204 ) C895_=_C2205( C895 C2205 ) C895_=_C2206( C895 C2206 ) \nC895_=_C2207( C895 C2207 ) C895_=_C2208( C895 C2208 ) C895_=_C2209( C895 C2209 ) C895_=_C2210( C895 C2210 ) C895_=_C2211( C895 C2211 ) C895_=_C2212( C895 C2212 ) \nC895_=_C2213( C895 C2213 ) C902_=_C910( C902 C910 ) C902_=_C1140( C902 C1140 ) C902_=_C1350( C902 C1350 ) C902_=_C1429( C902 C1429 ) C902_=_C1535( C902 C1535 ) \nC902_=_C1621( C902 C1621 ) C902_=_C1990( C902 C1990 ) C902_=_C2110( C902 C2110 ) C902_=_C2189( C902 C2189 ) C902_=_C2573( C902 C2573 ) C902_=_C2908( C902 C2908 ) \nC902_=_C3407( C902 C3407 ) C902_=_C3434( C902 C3434 ) C902_=_C3472( C902 C3472 ) C902_=_C3522( C902 C3522 ) C902_=_C3618( C902 C3618 ) C902_=_C3619( C902 C3619 ) \nC902_=_C3620( C902 C3620 ) C902_=_C3621( C902 C3621 ) C902_=_C3622( C902 C3622 ) C902_=_C3623( C902 C3623 ) C902_=_C3624( C902 C3624 ) C902_=_C3625( C902 C3625 ) \nC910_=_C1353( C910 C1353 ) C910_=_C1433( C910 C1433 ) C910_=_C1623( C910 C1623 ) C910_=_C1799( C910 C1799 ) C910_=_C1936( C910 C1936 ) C910_=_C1995( C910 C1995 ) \nC910_=_C2208( C910 C2208 ) C910_=_C2301( C910 C2301 ) C910_=_C2318( C910 C2318 ) C910_=_C2330( C910 C2330 ) C910_=_C2440( C910 C2440 ) C910_=_C2755( C910 C2755 ) \nC910_=_C3165( C910 C3165 ) C910_=_C3361( C910 C3361 ) C910_=_C3438( C910 C3438 ) C910_=_C3512( C910 C3512 ) C910_=_C3621( C910 C3621 ) C910_=_C3887( C910 C3887 ) \nC910_=_C3910( C910 C3910 ) C910_=_C3962( C910 C3962 ) C910_=_C3963( C910 C3963 ) C910_=_C3964( C910 C3964 ) C1020_=_C1340( C1020 C1340 ) C1020_=_C1422( C1020 C1422 ) \nC1020_=_C1588( C1020 C1588 ) C1020_=_C1613( C1020 C1613 ) C1020_=_C1824( C1020 C1824 ) C1020_=_C1904( C1020 C1904 ) C1020_=_C2154( C1020 C2154 ) C1020_=_C2197( C1020 C2197 ) \nC1020_=_C2198( C1020 C2198 ) C1020_=_C2199( C1020 C2199 ) C1020_=_C2200( C1020 C2200 ) C1020_=_C2201( C1020 C2201 ) C1020_=_C2202( C1020 C2202 ) C1020_=_C2204( C1020 C2204 ) \nC1020_=_C2205( C1020 C2205 ) C1020_=_C2206( C1020 C2206 ) C1020_=_C2207( C1020 C2207 ) C1020_=_C2208( C1020 C2208 ) C1020_=_C2209( C1020 C2209 ) C1020_=_C2210( C1020 C2210 ) \nC1020_=_C2211( C1020 C2211 ) C1020_=_C2212( C1020 C2212 ) C1020_=_C2213( C1020 C2213 ) C1140_=_C1350( C1140 C1350 ) C1140_=_C1429( C1140 C1429 ) C1140_=_C1535( C1140 C1535 ) \nC1140_=_C1621( C1140 C1621 ) C1140_=_C1990( C1140 C1990 ) C1140_=_C2110( C1140 C2110 ) C1140_=_C2189( C1140 C2189 ) C1140_=_C2573( C1140 C2573 ) C1140_=_C2908( C1140 C2908 ) \nC1140_=_C3407( C1140 C3407 ) C1140_=_C3434( C1140 C3434 ) C1140_=_C3472( C1140 C3472 ) C1140_=_C3522( C1140 C3522 ) C1140_=_C3618( C1140 C3618 ) C1140_=_C3619( C1140 C3619 ) \nC1140_=_C3620( C1140 C3620 ) C1140_=_C3621( C1140 C3621 ) C1140_=_C3622( C1140 C3622 ) C1140_=_C3623( C1140 C3623 ) C1140_=_C3624( C1140 C3624 ) C1140_=_C3625( C1140 C3625 ) \nC1340_=_C1350( C1340 C1350 ) C1340_=_C1353( C1340 C1353 ) C1340_=_C1422( C1340 C1422 ) C1340_=_C1588( C1340 C1588 ) C1340_=_C1613( C1340 C1613 ) C1340_=_C1824( C1340 C1824 ) \nC1340_=_C1904( C1340 C1904 ) C1340_=_C2154( C1340 C2154 ) C1340_=_C2197( C1340 C2197 ) C1340_=_C2198( C1340 C2198 ) C1340_=_C2199( C1340 C2199 ) C1340_=_C2200( C1340 C2200 ) \nC1340_=_C2201( C1340 C2201 ) C1340_=_C2202( C1340 C2202 ) C1340_=_C2204( C1340 C2204 ) C1340_=_C2205( C1340 C2205 ) C1340_=_C2206( C1340 C2206 ) C1340_=_C2207( C1340 C2207 ) \nC1340_=_C2208( C1340 C2208 ) C1340_=_C2209( C1340 C2209 ) C1340_=_C2210( C1340 C2210 ) C1340_=_C2211( C1340 C2211 ) C1340_=_C2212( C1340 C2212 ) C1340_=_C2213( C1340 C2213 ) \nC1350_=_C1353( C1350 C1353 ) C1350_=_C1429( C1350 C1429 ) C1350_=_C1535( C1350 C1535 ) C1350_=_C1621( C1350 C1621 ) C1350_=_C1990( C1350 C1990 ) C1350_=_C2110( C1350 C2110 ) \nC1350_=_C2189( C1350 C2189 ) C1350_=_C2573( C1350 C2573 ) C1350_=_C2908( C1350 C2908 ) C1350_=_C3407( C1350 C3407 ) C1350_=_C3434( C1350 C3434 ) C1350_=_C3472( C1350 C3472 ) \nC1350_=_C3522( C1350 C3522 ) C1350_=_C3618( C1350 C3618 ) C1350_=_C3619( C1350 C3619 ) C1350_=_C3620( C1350 C3620 ) C1350_=_C3621( C1350 C3621 ) C1350_=_C3622( C1350 C3622 ) \nC1350_=_C3623( C1350 C3623 ) C1350_=_C3624( C1350 C3624 ) C1350_=_C3625( C1350 C3625 ) C1353_=_C1433( C1353 C1433 ) C1353_=_C1623( C1353 C1623 ) C1353_=_C1799( C1353 C1799 ) \nC1353_=_C1936( C1353 C1936 ) C1353_=_C1995( C1353 C1995 ) C1353_=_C2208( C1353 C2208 ) C1353_=_C2301( C1353 C2301 ) C1353_=_C2318( C1353 C2318 ) C1353_=_C2330( C1353 C2330 ) \nC1353_=_C2440( C1353 C2440 ) C1353_=_C2755( C1353 C2755 ) C1353_=_C3165( C1353 C3165 ) C1353_=_C3361( C1353 C3361 ) C1353_=_C3438( C1353 C3438 ) C1353_=_C3512( C1353 C3512 ) \nC1353_=_C3621( C1353 C3621 ) C1353_=_C3887( C1353 C3887 ) C1353_=_C3910( C1353 C3910 ) C1353_=_C3962( C1353 C3962 ) C1353_=_C3963( C1353 C3963 ) C1353_=_C3964( C1353 C3964 ) \nC1422_=_C1429( C1422 C1429 ) C1422_=_C1433( C1422 C1433 ) C1422_=_C1588( C1422 C1588 ) C1422_=_C1613( C1422 C1613 ) C1422_=_C1824( C1422 C1824 ) C1422_=_C1904( C1422 C1904 ) \nC1422_=_C2154( C1422 C2154 ) C1422_=_C2197( C1422 C2197 ) C1422_=_C2198( C1422 C2198 ) C1422_=_C2199( C1422 C2199 ) C1422_=_C2200( C1422 C2200 ) C1422_=_C2201( C1422 C2201 ) \nC1422_=_C2202( C1422 C2202 ) C1422_=_C2204( C1422 C2204 ) C1422_=_C2205( C1422 C2205 ) C1422_=_C2206( C1422 C2206 ) C1422_=_C2207( C1422 C2207 ) C1422_=_C2208( C1422 C2208 ) \nC1422_=_C2209( C1422 C2209 ) C1422_=_C2210( C1422 C2210 ) C1422_=_C2211( C1422 C2211 ) C1422_=_C2212( C1422 C2212 ) C1422_=_C2213( C1422 C2213 ) C1429_=_C1433( C1429 C1433 ) \nC1429_=_C1535( C1429 C1535 ) C1429_=_C1621( C1429 C1621 ) C1429_=_C1990( C1429 C1990 ) C1429_=_C2110( C1429 C2110 ) C1429_=_C2189( C1429 C2189 ) C1429_=_C2573( C1429 C2573 ) \nC1429_=_C2908( C1429 C2908 ) C1429_=_C3407( C1429 C3407 ) C1429_=_C3434( C1429 C3434 ) C1429_=_C3472( C1429 C3472 ) C1429_=_C3522( C1429 C3522 ) C1429_=_C3618( C1429 C3618 ) \nC1429_=_C3619( C1429 C3619 ) C1429_=_C3620( C1429 C3620 ) C1429_=_C3621( C1429 C3621 ) C1429_=_C3622( C1429 C3622 ) C1429_=_C3623( C1429 C3623 ) C1429_=_C3624( C1429 C3624 ) \nC1429_=_C3625( C1429 C3625 ) C1433_=_C1623( C1433 C1623 ) C1433_=_C1799( C1433 C1799 ) C1433_=_C1936( C1433 C1936 ) C1433_=_C1995( C1433 C1995 ) C1433_=_C2208( C1433 C2208 ) \nC1433_=_C2301( C1433 C2301 ) C1433_=_C2318( C1433 C2318 ) C1433_=_C2330( C1433 C2330 ) C1433_=_C2440( C1433 C2440 ) C1433_=_C2755( C1433 C2755 ) C1433_=_C3165( C1433 C3165 ) \nC1433_=_C3361( C1433 C3361 ) C1433_=_C3438( C1433 C3438 ) C1433_=_C3512( C1433 C3512 ) C1433_=_C3621( C1433 C3621 ) C1433_=_C3887( C1433 C3887 ) C1433_=_C3910( C1433 C3910 ) \nC1433_=_C3962( C1433 C3962 ) C1433_=_C3963( C1433 C3963 ) C1433_=_C3964( C1433 C3964 ) C1535_=_C1621( C1535 C1621 ) C1535_=_C1990( C1535 C1990 ) C1535_=_C2110( C1535 C2110 ) \nC1535_=_C2189( C1535 C2189 ) C1535_=_C2573( C1535 C2573 ) C1535_=_C2908( C1535 C2908 ) C1535_=_C3407( C1535 C3407 ) C1535_=_C3434( C1535 C3434 ) C1535_=_C3472( C1535 C3472 ) \nC1535_=_C3522( C1535 C3522 ) C1535_=_C3618( C1535 C3618 ) C1535_=_C3619( C1535 C3619 ) C1535_=_C3620( C1535 C3620 ) C1535_=_C3621( C1535 C3621 ) C1535_=_C3622( C1535 C3622 ) \nC1535_=_C3623( C1535 C3623 ) C1535_=_C3624( C1535 C3624 ) C1535_=_C3625( C1535 C3625 ) C1588_=_C1613( C1588 C1613 ) C1588_=_C1824( C1588 C1824 ) C1588_=_C1904( C1588 C1904 ) \nC1588_=_C2154( C1588 C2154 ) C1588_=_C2197( C1588 C2197 ) C1588_=_C2198( C1588 C2198 ) C1588_=_C2199( C1588 C2199 ) C1588_=_C2200( C1588 C2200 ) C1588_=_C2201( C1588 C2201 ) \nC1588_=_C2202( C1588 C2202 ) C1588_=_C2204( C1588 C2204 ) C1588_=_C2205( C1588 C2205 ) C1588_=_C2206( C1588 C2206 ) C1588_=_C2207( C1588 C2207 ) C1588_=_C2208( C1588 C2208 ) \nC1588_=_C2209( C1588 C2209 ) C1588_=_C2210( C1588 C2210 ) C1588_=_C2211( C1588 C2211 ) C1588_=_C2212( C1588 C2212 ) C1588_=_C2213( C1588 C2213 ) C1613_=_C1621(</w:t>
      </w:r>
    </w:p>
    <w:p>
      <w:pPr>
        <w:pStyle w:val="PreformattedText"/>
        <w:bidi w:val="0"/>
        <w:spacing w:before="0" w:after="0"/>
        <w:jc w:val="left"/>
        <w:rPr/>
      </w:pPr>
      <w:r>
        <w:rPr/>
        <w:t xml:space="preserve"> </w:t>
      </w:r>
      <w:r>
        <w:rPr/>
        <w:t>C1613 C1621 ) \nC1613_=_C1623( C1613 C1623 ) C1613_=_C1824( C1613 C1824 ) C1613_=_C1904( C1613 C1904 ) C1613_=_C2154( C1613 C2154 ) C1613_=_C2197( C1613 C2197 ) C1613_=_C2198( C1613 C2198 ) \nC1613_=_C2199( C1613 C2199 ) C1613_=_C2200( C1613 C2200 ) C1613_=_C2201( C1613 C2201 ) C1613_=_C2202( C1613 C2202 ) C1613_=_C2204( C1613 C2204 ) C1613_=_C2205( C1613 C2205 ) \nC1613_=_C2206( C1613 C2206 ) C1613_=_C2207( C1613 C2207 ) C1613_=_C2208( C1613 C2208 ) C1613_=_C2209( C1613 C2209 ) C1613_=_C2210( C1613 C2210 ) C1613_=_C2211( C1613 C2211 ) \nC1613_=_C2212( C1613 C2212 ) C1613_=_C2213( C1613 C2213 ) C1621_=_C1623( C1621 C1623 ) C1621_=_C1990( C1621 C1990 ) C1621_=_C2110( C1621 C2110 ) C1621_=_C2189( C1621 C2189 ) \nC1621_=_C2573( C1621 C2573 ) C1621_=_C2908( C1621 C2908 ) C1621_=_C3407( C1621 C3407 ) C1621_=_C3434( C1621 C3434 ) C1621_=_C3472( C1621 C3472 ) C1621_=_C3522( C1621 C3522 ) \nC1621_=_C3618( C1621 C3618 ) C1621_=_C3619( C1621 C3619 ) C1621_=_C3620( C1621 C3620 ) C1621_=_C3621( C1621 C3621 ) C1621_=_C3622( C1621 C3622 ) C1621_=_C3623( C1621 C3623 ) \nC1621_=_C3624( C1621 C3624 ) C1621_=_C3625( C1621 C3625 ) C1623_=_C1799( C1623 C1799 ) C1623_=_C1936( C1623 C1936 ) C1623_=_C1995( C1623 C1995 ) C1623_=_C2208( C1623 C2208 ) \nC1623_=_C2301( C1623 C2301 ) C1623_=_C2318( C1623 C2318 ) C1623_=_C2330( C1623 C2330 ) C1623_=_C2440( C1623 C2440 ) C1623_=_C2755( C1623 C2755 ) C1623_=_C3165( C1623 C3165 ) \nC1623_=_C3361( C1623 C3361 ) C1623_=_C3438( C1623 C3438 ) C1623_=_C3512( C1623 C3512 ) C1623_=_C3621( C1623 C3621 ) C1623_=_C3887( C1623 C3887 ) C1623_=_C3910( C1623 C3910 ) \nC1623_=_C3962( C1623 C3962 ) C1623_=_C3963( C1623 C3963 ) C1623_=_C3964( C1623 C3964 ) C1799_=_C1936( C1799 C1936 ) C1799_=_C1995( C1799 C1995 ) C1799_=_C2208( C1799 C2208 ) \nC1799_=_C2301( C1799 C2301 ) C1799_=_C2318( C1799 C2318 ) C1799_=_C2330( C1799 C2330 ) C1799_=_C2440( C1799 C2440 ) C1799_=_C2755( C1799 C2755 ) C1799_=_C3165( C1799 C3165 ) \nC1799_=_C3361( C1799 C3361 ) C1799_=_C3438( C1799 C3438 ) C1799_=_C3512( C1799 C3512 ) C1799_=_C3621( C1799 C3621 ) C1799_=_C3887( C1799 C3887 ) C1799_=_C3910( C1799 C3910 ) \nC1799_=_C3962( C1799 C3962 ) C1799_=_C3963( C1799 C3963 ) C1799_=_C3964( C1799 C3964 ) C1824_=_C1904( C1824 C1904 ) C1824_=_C2154( C1824 C2154 ) C1824_=_C2197( C1824 C2197 ) \nC1824_=_C2198( C1824 C2198 ) C1824_=_C2199( C1824 C2199 ) C1824_=_C2200( C1824 C2200 ) C1824_=_C2201( C1824 C2201 ) C1824_=_C2202( C1824 C2202 ) C1824_=_C2204( C1824 C2204 ) \nC1824_=_C2205( C1824 C2205 ) C1824_=_C2206( C1824 C2206 ) C1824_=_C2207( C1824 C2207 ) C1824_=_C2208( C1824 C2208 ) C1824_=_C2209( C1824 C2209 ) C1824_=_C2210( C1824 C2210 ) \nC1824_=_C2211( C1824 C2211 ) C1824_=_C2212( C1824 C2212 ) C1824_=_C2213( C1824 C2213 ) C1904_=_C2154( C1904 C2154 ) C1904_=_C2197( C1904 C2197 ) C1904_=_C2198( C1904 C2198 ) \nC1904_=_C2199( C1904 C2199 ) C1904_=_C2200( C1904 C2200 ) C1904_=_C2201( C1904 C2201 ) C1904_=_C2202( C1904 C2202 ) C1904_=_C2204( C1904 C2204 ) C1904_=_C2205( C1904 C2205 ) \nC1904_=_C2206( C1904 C2206 ) C1904_=_C2207( C1904 C2207 ) C1904_=_C2208( C1904 C2208 ) C1904_=_C2209( C1904 C2209 ) C1904_=_C2210( C1904 C2210 ) C1904_=_C2211( C1904 C2211 ) \nC1904_=_C2212( C1904 C2212 ) C1904_=_C2213( C1904 C2213 ) C1936_=_C1995( C1936 C1995 ) C1936_=_C2208( C1936 C2208 ) C1936_=_C2301( C1936 C2301 ) C1936_=_C2318( C1936 C2318 ) \nC1936_=_C2330( C1936 C2330 ) C1936_=_C2440( C1936 C2440 ) C1936_=_C2755( C1936 C2755 ) C1936_=_C3165( C1936 C3165 ) C1936_=_C3361( C1936 C3361 ) C1936_=_C3438( C1936 C3438 ) \nC1936_=_C3512( C1936 C3512 ) C1936_=_C3621( C1936 C3621 ) C1936_=_C3887( C1936 C3887 ) C1936_=_C3910( C1936 C3910 ) C1936_=_C3962( C1936 C3962 ) C1936_=_C3963( C1936 C3963 ) \nC1936_=_C3964( C1936 C3964 ) C1990_=_C1995( C1990 C1995 ) C1990_=_C2110( C1990 C2110 ) C1990_=_C2189( C1990 C2189 ) C1990_=_C2573( C1990 C2573 ) C1990_=_C2908( C1990 C2908 ) \nC1990_=_C3407( C1990 C3407 ) C1990_=_C3434( C1990 C3434 ) C1990_=_C3472( C1990 C3472 ) C1990_=_C3522( C1990 C3522 ) C1990_=_C3618( C1990 C3618 ) C1990_=_C3619( C1990 C3619 ) \nC1990_=_C3620( C1990 C3620 ) C1990_=_C3621( C1990 C3621 ) C1990_=_C3622( C1990 C3622 ) C1990_=_C3623( C1990 C3623 ) C1990_=_C3624( C1990 C3624 ) C1990_=_C3625( C1990 C3625 ) \nC1995_=_C2208( C1995 C2208 ) C1995_=_C2301( C1995 C2301 ) C1995_=_C2318( C1995 C2318 ) C1995_=_C2330( C1995 C2330 ) C1995_=_C2440( C1995 C2440 ) C1995_=_C2755( C1995 C2755 ) \nC1995_=_C3165( C1995 C3165 ) C1995_=_C3361( C1995 C3361 ) C1995_=_C3438( C1995 C3438 ) C1995_=_C3512( C1995 C3512 ) C1995_=_C3621( C1995 C3621 ) C1995_=_C3887( C1995 C3887 ) \nC1995_=_C3910( C1995 C3910 ) C1995_=_C3962( C1995 C3962 ) C1995_=_C3963( C1995 C3963 ) C1995_=_C3964( C1995 C3964 ) C2110_=_C2189( C2110 C2189 ) C2110_=_C2573( C2110 C2573 ) \nC2110_=_C2908( C2110 C2908 ) C2110_=_C3407( C2110 C3407 ) C2110_=_C3434( C2110 C3434 ) C2110_=_C3472( C2110 C3472 ) C2110_=_C3522( C2110 C3522 ) C2110_=_C3618( C2110 C3618 ) \nC2110_=_C3619( C2110 C3619 ) C2110_=_C3620( C2110 C3620 ) C2110_=_C3621( C2110 C3621 ) C2110_=_C3622( C2110 C3622 ) C2110_=_C3623( C2110 C3623 ) C2110_=_C3624( C2110 C3624 ) \nC2110_=_C3625( C2110 C3625 ) C2154_=_C2197( C2154 C2197 ) C2154_=_C2198( C2154 C2198 ) C2154_=_C2199( C2154 C2199 ) C2154_=_C2200( C2154 C2200 ) C2154_=_C2201( C2154 C2201 ) \nC2154_=_C2202( C2154 C2202 ) C2154_=_C2204( C2154 C2204 ) C2154_=_C2205( C2154 C2205 ) C2154_=_C2206( C2154 C2206 ) C2154_=_C2207( C2154 C2207 ) C2154_=_C2208( C2154 C2208 ) \nC2154_=_C2209( C2154 C2209 ) C2154_=_C2210( C2154 C2210 ) C2154_=_C2211( C2154 C2211 ) C2154_=_C2212( C2154 C2212 ) C2154_=_C2213( C2154 C2213 ) C2189_=_C2573( C2189 C2573 ) \nC2189_=_C2908( C2189 C2908 ) C2189_=_C3407( C2189 C3407 ) C2189_=_C3434( C2189 C3434 ) C2189_=_C3472( C2189 C3472 ) C2189_=_C3522( C2189 C3522 ) C2189_=_C3618( C2189 C3618 ) \nC2189_=_C3619( C2189 C3619 ) C2189_=_C3620( C2189 C3620 ) C2189_=_C3621( C2189 C3621 ) C2189_=_C3622( C2189 C3622 ) C2189_=_C3623( C2189 C3623 ) C2189_=_C3624( C2189 C3624 ) \nC2189_=_C3625( C2189 C3625 ) C2197_=_C2198( C2197 C2198 ) C2197_=_C2199( C2197 C2199 ) C2197_=_C2200( C2197 C2200 ) C2197_=_C2201( C2197 C2201 ) C2197_=_C2202( C2197 C2202 ) \nC2197_=_C2204( C2197 C2204 ) C2197_=_C2205( C2197 C2205 ) C2197_=_C2206( C2197 C2206 ) C2197_=_C2207( C2197 C2207 ) C2197_=_C2208( C2197 C2208 ) C2197_=_C2209( C2197 C2209 ) \nC2197_=_C2210( C2197 C2210 ) C2197_=_C2211( C2197 C2211 ) C2197_=_C2212( C2197 C2212 ) C2197_=_C2213( C2197 C2213 ) C2198_=_C2199( C2198 C2199 ) C2198_=_C2200( C2198 C2200 ) \nC2198_=_C2201( C2198 C2201 ) C2198_=_C2202( C2198 C2202 ) C2198_=_C2204( C2198 C2204 ) C2198_=_C2205( C2198 C2205 ) C2198_=_C2206( C2198 C2206 ) C2198_=_C2207( C2198 C2207 ) \nC2198_=_C2208( C2198 C2208 ) C2198_=_C2209( C2198 C2209 ) C2198_=_C2210( C2198 C2210 ) C2198_=_C2211( C2198 C2211 ) C2198_=_C2212( C2198 C2212 ) C2198_=_C2213( C2198 C2213 ) \nC2199_=_C2200( C2199 C2200 ) C2199_=_C2201( C2199 C2201 ) C2199_=_C2202( C2199 C2202 ) C2199_=_C2204( C2199 C2204 ) C2199_=_C2205( C2199 C2205 ) C2199_=_C2206( C2199 C2206 ) \nC2199_=_C2207( C2199 C2207 ) C2199_=_C2208( C2199 C2208 ) C2199_=_C2209( C2199 C2209 ) C2199_=_C2210( C2199 C2210 ) C2199_=_C2211( C2199 C2211 ) C2199_=_C2212( C2199 C2212 ) \nC2199_=_C2213( C2199 C2213 ) C2200_=_C2201( C2200 C2201 ) C2200_=_C2202( C2200 C2202 ) C2200_=_C2204( C2200 C2204 ) C2200_=_C2205( C2200 C2205 ) C2200_=_C2206( C2200 C2206 ) \nC2200_=_C2207( C2200 C2207 ) C2200_=_C2208( C2200 C2208 ) C2200_=_C2209( C2200 C2209 ) C2200_=_C2210( C2200 C2210 ) C2200_=_C2211( C2200 C2211 ) C2200_=_C2212( C2200 C2212 ) \nC2200_=_C2213( C2200 C2213 ) C2201_=_C2202( C2201 C2202 ) C2201_=_C2204( C2201 C2204 ) C2201_=_C2205( C2201 C2205 ) C2201_=_C2206( C2201 C2206 ) C2201_=_C2207( C2201 C2207 ) \nC2201_=_C2208( C2201 C2208 ) C2201_=_C2209( C2201 C2209 ) C2201_=_C2210( C2201 C2210 ) C2201_=_C2211( C2201 C2211 ) C2201_=_C2212( C2201 C2212 ) C2201_=_C2213( C2201 C2213 ) \nC2202_=_C2204( C2202 C2204 ) C2202_=_C2205( C2202 C2205 ) C2202_=_C2206( C2202 C2206 ) C2202_=_C2207( C2202 C2207 ) C2202_=_C2208( C2202 C2208 ) C2202_=_C2209( C2202 C2209 ) \nC2202_=_C2210( C2202 C2210 ) C2202_=_C2211( C2202 C2211 ) C2202_=_C2212( C2202 C2212 ) C2202_=_C2213( C2202 C2213 ) C2204_=_C2205( C2204 C2205 ) C2204_=_C2206( C2204 C2206 ) \nC2204_=_C2207( C2204 C2207 ) C2204_=_C2208( C2204 C2208 ) C2204_=_C2209( C2204 C2209 ) C2204_=_C2210( C2204 C2210 ) C2204_=_C2211( C2204 C2211 ) C2204_=_C2212( C2204 C2212 ) \nC2204_=_C2213( C2204 C2213 ) C2204_=_C3618( C2204 C3618 ) C2205_=_C2206( C2205 C2206 ) C2205_=_C2207( C2205 C2207 ) C2205_=_C2208( C2205 C2208 ) C2205_=_C2209( C2205 C2209 ) \nC2205_=_C2210( C2205 C2210 ) C2205_=_C2211( C2205 C2211 ) C2205_=_C2212( C2205 C2212 ) C2205_=_C2213( C2205 C2213 ) C2206_=_C2207( C2206 C2207 ) C2206_=_C2208( C2206 C2208 ) \nC2206_=_C2209( C2206 C2209 ) C2206_=_C2210( C2206 C2210 ) C2206_=_C2211( C2206 C2211 ) C2206_=_C2212( C2206 C2212 ) C2206_=_C2213( C2206 C2213 ) C2207_=_C2208( C2207 C2208 ) \nC2207_=_C2209( C2207 C2209 ) C2207_=_C2210( C2207 C2210 ) C2207_=_C2211( C2207 C2211 ) C2207_=_C2212( C2207 C2212 ) C2207_=_C2213( C2207 C2213 ) C2207_=_C3619( C2207 C3619 ) \nC2207_=_C3910( C2207 C3910 ) C2208_=_C2209( C2208 C2209 ) C2208_=_C2210( C2208 C2210 ) C2208_=_C2211( C2208 C2211 ) C2208_=_C2212( C2208 C2212 ) C2208_=_C2213( C2208 C2213 ) \nC2208_=_C2301( C2208 C2301 ) C2208_=_C2318( C2208 C2318 ) C2208_=_C2330( C2208 C2330 ) C2208_=_C2440( C2208 C2440 ) C2208_=_C2755( C2208 C2755 ) C2208_=_C3165( C2208 C3165 ) \nC2208_=_C3361( C2208 C3361 ) C2208_=_C3438( C2208 C3438 ) C2208_=_C3512( C2208 C3512 ) C2208_=_C3621( C2208 C3621 ) C2208_=_C3887( C2208 C3887 ) C2208_=_C3910( C2208 C3910 ) \nC2208_=_C3962( C2208 C3962 ) C2208_=_C3963( C2208 C3963 ) C2208_=_C3964( C2208 C3964 ) C2209_=_C2210( C2209 C2210 ) C2209_=_C2211( C2209 C2211 ) C2209_=_C2212( C2209 C2212 ) \nC2209_=_C2213( C2209 C2213 )</w:t>
      </w:r>
    </w:p>
    <w:p>
      <w:pPr>
        <w:pStyle w:val="PreformattedText"/>
        <w:bidi w:val="0"/>
        <w:spacing w:before="0" w:after="0"/>
        <w:jc w:val="left"/>
        <w:rPr/>
      </w:pPr>
      <w:r>
        <w:rPr/>
        <w:t xml:space="preserve"> </w:t>
      </w:r>
      <w:r>
        <w:rPr/>
        <w:t>C2210_=_C2211( C2210 C2211 ) C2210_=_C2212( C2210 C2212 ) C2210_=_C2213( C2210 C2213 ) C2211_=_C2212( C2211 C2212 ) C2211_=_C2213( C2211 C2213 ) \nC2212_=_C2213( C2212 C2213 ) C2301_=_C2318( C2301 C2318 ) C2301_=_C2330( C2301 C2330 ) C2301_=_C2440( C2301 C2440 ) C2301_=_C2755( C2301 C2755 ) C2301_=_C3165( C2301 C3165 ) \nC2301_=_C3361( C2301 C3361 ) C2301_=_C3438( C2301 C3438 ) C2301_=_C3512( C2301 C3512 ) C2301_=_C3621( C2301 C3621 ) C2301_=_C3887( C2301 C3887 ) C2301_=_C3910( C2301 C3910 ) \nC2301_=_C3962( C2301 C3962 ) C2301_=_C3963( C2301 C3963 ) C2301_=_C3964( C2301 C3964 ) C2318_=_C2330( C2318 C2330 ) C2318_=_C2440( C2318 C2440 ) C2318_=_C2755( C2318 C2755 ) \nC2318_=_C3165( C2318 C3165 ) C2318_=_C3361( C2318 C3361 ) C2318_=_C3438( C2318 C3438 ) C2318_=_C3512( C2318 C3512 ) C2318_=_C3621( C2318 C3621 ) C2318_=_C3887( C2318 C3887 ) \nC2318_=_C3910( C2318 C3910 ) C2318_=_C3962( C2318 C3962 ) C2318_=_C3963( C2318 C3963 ) C2318_=_C3964( C2318 C3964 ) C2330_=_C2440( C2330 C2440 ) C2330_=_C2755( C2330 C2755 ) \nC2330_=_C3165( C2330 C3165 ) C2330_=_C3361( C2330 C3361 ) C2330_=_C3438( C2330 C3438 ) C2330_=_C3512( C2330 C3512 ) C2330_=_C3621( C2330 C3621 ) C2330_=_C3887( C2330 C3887 ) \nC2330_=_C3910( C2330 C3910 ) C2330_=_C3962( C2330 C3962 ) C2330_=_C3963( C2330 C3963 ) C2330_=_C3964( C2330 C3964 ) C2440_=_C2755( C2440 C2755 ) C2440_=_C3165( C2440 C3165 ) \nC2440_=_C3361( C2440 C3361 ) C2440_=_C3438( C2440 C3438 ) C2440_=_C3512( C2440 C3512 ) C2440_=_C3621( C2440 C3621 ) C2440_=_C3887( C2440 C3887 ) C2440_=_C3910( C2440 C3910 ) \nC2440_=_C3962( C2440 C3962 ) C2440_=_C3963( C2440 C3963 ) C2440_=_C3964( C2440 C3964 ) C2573_=_C2908( C2573 C2908 ) C2573_=_C3407( C2573 C3407 ) C2573_=_C3434( C2573 C3434 ) \nC2573_=_C3472( C2573 C3472 ) C2573_=_C3522( C2573 C3522 ) C2573_=_C3618( C2573 C3618 ) C2573_=_C3619( C2573 C3619 ) C2573_=_C3620( C2573 C3620 ) C2573_=_C3621( C2573 C3621 ) \nC2573_=_C3622( C2573 C3622 ) C2573_=_C3623( C2573 C3623 ) C2573_=_C3624( C2573 C3624 ) C2573_=_C3625( C2573 C3625 ) C2755_=_C3165( C2755 C3165 ) C2755_=_C3361( C2755 C3361 ) \nC2755_=_C3438( C2755 C3438 ) C2755_=_C3512( C2755 C3512 ) C2755_=_C3621( C2755 C3621 ) C2755_=_C3887( C2755 C3887 ) C2755_=_C3910( C2755 C3910 ) C2755_=_C3962( C2755 C3962 ) \nC2755_=_C3963( C2755 C3963 ) C2755_=_C3964( C2755 C3964 ) C2908_=_C3407( C2908 C3407 ) C2908_=_C3434( C2908 C3434 ) C2908_=_C3472( C2908 C3472 ) C2908_=_C3522( C2908 C3522 ) \nC2908_=_C3618( C2908 C3618 ) C2908_=_C3619( C2908 C3619 ) C2908_=_C3620( C2908 C3620 ) C2908_=_C3621( C2908 C3621 ) C2908_=_C3622( C2908 C3622 ) C2908_=_C3623( C2908 C3623 ) \nC2908_=_C3624( C2908 C3624 ) C2908_=_C3625( C2908 C3625 ) C3165_=_C3361( C3165 C3361 ) C3165_=_C3438( C3165 C3438 ) C3165_=_C3512( C3165 C3512 ) C3165_=_C3621( C3165 C3621 ) \nC3165_=_C3887( C3165 C3887 ) C3165_=_C3910( C3165 C3910 ) C3165_=_C3962( C3165 C3962 ) C3165_=_C3963( C3165 C3963 ) C3165_=_C3964( C3165 C3964 ) C3361_=_C3438( C3361 C3438 ) \nC3361_=_C3512( C3361 C3512 ) C3361_=_C3621( C3361 C3621 ) C3361_=_C3887( C3361 C3887 ) C3361_=_C3910( C3361 C3910 ) C3361_=_C3962( C3361 C3962 ) C3361_=_C3963( C3361 C3963 ) \nC3361_=_C3964( C3361 C3964 ) C3407_=_C3434( C3407 C3434 ) C3407_=_C3472( C3407 C3472 ) C3407_=_C3522( C3407 C3522 ) C3407_=_C3618( C3407 C3618 ) C3407_=_C3619( C3407 C3619 ) \nC3407_=_C3620( C3407 C3620 ) C3407_=_C3621( C3407 C3621 ) C3407_=_C3622( C3407 C3622 ) C3407_=_C3623( C3407 C3623 ) C3407_=_C3624( C3407 C3624 ) C3407_=_C3625( C3407 C3625 ) \nC3434_=_C3438( C3434 C3438 ) C3434_=_C3472( C3434 C3472 ) C3434_=_C3522( C3434 C3522 ) C3434_=_C3618( C3434 C3618 ) C3434_=_C3619( C3434 C3619 ) C3434_=_C3620( C3434 C3620 ) \nC3434_=_C3621( C3434 C3621 ) C3434_=_C3622( C3434 C3622 ) C3434_=_C3623( C3434 C3623 ) C3434_=_C3624( C3434 C3624 ) C3434_=_C3625( C3434 C3625 ) C3438_=_C3512( C3438 C3512 ) \nC3438_=_C3621( C3438 C3621 ) C3438_=_C3887( C3438 C3887 ) C3438_=_C3910( C3438 C3910 ) C3438_=_C3962( C3438 C3962 ) C3438_=_C3963( C3438 C3963 ) C3438_=_C3964( C3438 C3964 ) \nC3472_=_C3522( C3472 C3522 ) C3472_=_C3618( C3472 C3618 ) C3472_=_C3619( C3472 C3619 ) C3472_=_C3620( C3472 C3620 ) C3472_=_C3621( C3472 C3621 ) C3472_=_C3622( C3472 C3622 ) \nC3472_=_C3623( C3472 C3623 ) C3472_=_C3624( C3472 C3624 ) C3472_=_C3625( C3472 C3625 ) C3512_=_C3621( C3512 C3621 ) C3512_=_C3887( C3512 C3887 ) C3512_=_C3910( C3512 C3910 ) \nC3512_=_C3962( C3512 C3962 ) C3512_=_C3963( C3512 C3963 ) C3512_=_C3964( C3512 C3964 ) C3522_=_C3618( C3522 C3618 ) C3522_=_C3619( C3522 C3619 ) C3522_=_C3620( C3522 C3620 ) \nC3522_=_C3621( C3522 C3621 ) C3522_=_C3622( C3522 C3622 ) C3522_=_C3623( C3522 C3623 ) C3522_=_C3624( C3522 C3624 ) C3522_=_C3625( C3522 C3625 ) C3618_=_C3619( C3618 C3619 ) \nC3618_=_C3620( C3618 C3620 ) C3618_=_C3621( C3618 C3621 ) C3618_=_C3622( C3618 C3622 ) C3618_=_C3623( C3618 C3623 ) C3618_=_C3624( C3618 C3624 ) C3618_=_C3625( C3618 C3625 ) \nC3619_=_C3620( C3619 C3620 ) C3619_=_C3621( C3619 C3621 ) C3619_=_C3622( C3619 C3622 ) C3619_=_C3623( C3619 C3623 ) C3619_=_C3624( C3619 C3624 ) C3619_=_C3625( C3619 C3625 ) \nC3619_=_C3910( C3619 C3910 ) C3620_=_C3621( C3620 C3621 ) C3620_=_C3622( C3620 C3622 ) C3620_=_C3623( C3620 C3623 ) C3620_=_C3624( C3620 C3624 ) C3620_=_C3625( C3620 C3625 ) \nC3621_=_C3622( C3621 C3622 ) C3621_=_C3623( C3621 C3623 ) C3621_=_C3624( C3621 C3624 ) C3621_=_C3625( C3621 C3625 ) C3621_=_C3887( C3621 C3887 ) C3621_=_C3910( C3621 C3910 ) \nC3621_=_C3962( C3621 C3962 ) C3621_=_C3963( C3621 C3963 ) C3621_=_C3964( C3621 C3964 ) C3622_=_C3623( C3622 C3623 ) C3622_=_C3624( C3622 C3624 ) C3622_=_C3625( C3622 C3625 ) \nC3623_=_C3624( C3623 C3624 ) C3623_=_C3625( C3623 C3625 ) C3624_=_C3625( C3624 C3625 ) C3887_=_C3910( C3887 C3910 ) C3887_=_C3962( C3887 C3962 ) C3887_=_C3963( C3887 C3963 ) \nC3887_=_C3964( C3887 C3964 ) C3910_=_C3962( C3910 C3962 ) C3910_=_C3963( C3910 C3963 ) C3910_=_C3964( C3910 C3964 ) C3962_=_C3963( C3962 C3963 ) C3962_=_C3964( C3962 C3964 ) \nC3963_=_C3964( C3963 C3964 ) "];88-&gt;117[label="98: C440 C528 C607 C608 C609 \nC610 C611 C612 C613 C615 C616 \nC617 C618 C619 C620 C621 C623 \nC624 C626 C627 C628 C629 C630 \nC631 C632 C649 C712 C728 C778 \nC786 C789 C895 C902 C910 C1020 \nC1140 C1340 C1350 C1353 C1422 C1429 \nC1433 C1535 C1588 C1613 C1621 C1623 \nC1799 C1824 C1904 C1936 C1990 C1995 \nC2110 C2154 C2189 C2197 C2198 C2199 \nC2200 C2201 C2202 C2204 C2205 C2206 \nC2207 C2209 C2210 C2211 C2212 C2213 \nC2301 C2318 C2330 C2440 C2573 C2755 \nC2908 C3165 C3361 C3407 C3434 C3438 \nC3472 C3512 C3522 C3618 C3619 C3620 \nC3622 C3623 C3624 C3625 C3887 C3910 \nC3962 C3963 C3964 \n1192: C440_=_C712 ,C440_=_C789 ,C440_=_C910 ,C440_=_C1353 ,C440_=_C1433 ,\nC440_=_C1623 ,C440_=_C1799 ,C440_=_C1936 ,C440_=_C1995 ,C440_=_C2301 ,C440_=_C2318 ,\nC440_=_C2330 ,C440_=_C2440 ,C440_=_C2755 ,C440_=_C3165 ,C440_=_C3361 ,C440_=_C3438 ,\nC440_=_C3512 ,C440_=_C3887 ,C440_=_C3910 ,C440_=_C3962 ,C440_=_C3963 ,C440_=_C3964 ,\nC528_=_C607 ,C528_=_C608 ,C528_=_C609 ,C528_=_C610 ,C528_=_C611 ,C528_=_C612 ,\nC528_=_C613 ,C528_=_C615 ,C528_=_C616 ,C528_=_C617 ,C528_=_C618 ,C528_=_C619 ,\nC528_=_C620 ,C528_=_C621 ,C528_=_C623 ,C528_=_C624 ,C528_=_C626 ,C528_=_C627 ,\nC528_=_C628 ,C528_=_C629 ,C528_=_C630 ,C528_=_C631 ,C528_=_C632 ,C607_=_C608 ,\nC607_=_C609 ,C607_=_C610 ,C607_=_C611 ,C607_=_C612 ,C607_=_C613 ,C607_=_C615 ,\nC607_=_C616 ,C607_=_C617 ,C607_=_C618 ,C607_=_C619 ,C607_=_C620 ,C607_=_C621 ,\nC607_=_C623 ,C607_=_C624 ,C607_=_C626 ,C607_=_C627 ,C607_=_C628 ,C607_=_C629 ,\nC607_=_C630 ,C607_=_C631 ,C607_=_C632 ,C607_=_C778 ,C607_=_C786 ,C607_=_C789 ,\nC608_=_C609 ,C608_=_C610 ,C608_=_C611 ,C608_=_C612 ,C608_=_C613 ,C608_=_C615 ,\nC608_=_C616 ,C608_=_C617 ,C608_=_C618 ,C608_=_C619 ,C608_=_C620 ,C608_=_C621 ,\nC608_=_C623 ,C608_=_C624 ,C608_=_C626 ,C608_=_C627 ,C608_=_C628 ,C608_=_C629 ,\nC608_=_C630 ,C608_=_C631 ,C608_=_C632 ,C608_=_C895 ,C608_=_C902 ,C608_=_C910 ,\nC609_=_C610 ,C609_=_C611 ,C609_=_C612 ,C609_=_C613 ,C609_=_C615 ,C609_=_C616 ,\nC609_=_C617 ,C609_=_C618 ,C609_=_C619 ,C609_=_C620 ,C609_=_C621 ,C609_=_C623 ,\nC609_=_C624 ,C609_=_C626 ,C609_=_C627 ,C609_=_C628 ,C609_=_C629 ,C609_=_C630 ,\nC609_=_C631 ,C609_=_C632 ,C609_=_C1340 ,C609_=_C1350 ,C609_=_C1353 ,C610_=_C611 ,\nC610_=_C612 ,C610_=_C613 ,C610_=_C615 ,C610_=_C616 ,C610_=_C617 ,C610_=_C618 ,\nC610_=_C619 ,C610_=_C620 ,C610_=_C621 ,C610_=_C623 ,C610_=_C624 ,C610_=_C626 ,\nC610_=_C627 ,C610_=_C628 ,C610_=_C629 ,C610_=_C630 ,C610_=_C631 ,C610_=_C632 ,\nC610_=_C1422 ,C610_=_C1429 ,C610_=_C1433 ,C611_=_C612 ,C611_=_C613 ,C611_=_C615 ,\nC611_=_C616 ,C611_=_C617 ,C611_=_C618 ,C611_=_C619 ,C611_=_C620 ,C611_=_C621 ,\nC611_=_C623 ,C611_=_C624 ,C611_=_C626 ,C611_=_C627 ,C611_=_C628 ,C611_=_C629 ,\nC611_=_C630 ,C611_=_C631 ,C611_=_C632 ,C612_=_C613 ,C612_=_C615 ,C612_=_C616 ,\nC612_=_C617 ,C612_=_C618 ,C612_=_C619 ,C612_=_C620 ,C612_=_C621 ,C612_=_C623 ,\nC612_=_C624 ,C612_=_C626 ,C612_=_C627 ,C612_=_C628 ,C612_=_C629 ,C612_=_C630 ,\nC612_=_C631 ,C612_=_C632 ,C612_=_C1613 ,C612_=_C1621 ,C612_=_C1623 ,C613_=_C615 ,\nC613_=_C616 ,C613_=_C617 ,C613_=_C618 ,C613_=_C619 ,C613_=_C620 ,C613_=_C621 ,\nC613_=_C623 ,C613_=_C624 ,C613_=_C626 ,C613_=_C627 ,C613_=_C628 ,C613_=_C629 ,\nC613_=_C630 ,C613_=_C631 ,C613_=_C632 ,C615_=_C616 ,C615_=_C617 ,C615_=_C618 ,\nC615_=_C619 ,C615_=_C620 ,C615_=_C621 ,C615_=_C623 ,C615_=_C624 ,C615_=_C626 ,\nC615_=_C627 ,C615_=_C628 ,C615_=_C629 ,C615_=_C630 ,C615_=_C631 ,C615_=_C632 ,\nC616_=_C617 ,C616_=_C618 ,C616_=_C619 ,C616_=_C620 ,C616_=_C621 ,C616_=_C623 ,\nC616_=_C624 ,C616_=_C626 ,C616_=_C627 ,C616_=_C628 ,C616_=_C629 ,C616_=_C630 ,\nC616_=_C631 ,C616_=_C632 ,C617_=_C618 ,C617_=_C619 ,C617_=_C620 ,C617_=_C621 ,\nC617_=_C623 ,C617_=_C624 ,C617_=_C626 ,C617_=_C627 ,C617_=_C628 ,C617_=_C629 ,\nC617_=_C630 ,C617_=_C631 ,C617_=_C632 ,C618_=_C619 ,C618_=_C620 ,C618_=_C621 ,\nC618_=_C623 ,C618_=_C624 ,C618_=_C626 ,C618_=_C627 ,C618_=_C628 ,C618_=_C629 ,\nC618_=_C630</w:t>
      </w:r>
    </w:p>
    <w:p>
      <w:pPr>
        <w:pStyle w:val="PreformattedText"/>
        <w:bidi w:val="0"/>
        <w:spacing w:before="0" w:after="0"/>
        <w:jc w:val="left"/>
        <w:rPr/>
      </w:pPr>
      <w:r>
        <w:rPr/>
        <w:t xml:space="preserve"> </w:t>
      </w:r>
      <w:r>
        <w:rPr/>
        <w:t>,C618_=_C631 ,C618_=_C632 ,C618_=_C2755 ,C619_=_C620 ,C619_=_C621 ,\nC619_=_C623 ,C619_=_C624 ,C619_=_C626 ,C619_=_C627 ,C619_=_C628 ,C619_=_C629 ,\nC619_=_C630 ,C619_=_C631 ,C619_=_C632 ,C620_=_C621 ,C620_=_C623 ,C620_=_C624 ,\nC620_=_C626 ,C620_=_C627 ,C620_=_C628 ,C620_=_C629 ,C620_=_C630 ,C620_=_C631 ,\nC620_=_C632 ,C621_=_C623 ,C621_=_C624 ,C621_=_C626 ,C621_=_C627 ,C621_=_C628 ,\nC621_=_C629 ,C621_=_C630 ,C621_=_C631 ,C621_=_C632 ,C623_=_C624 ,C623_=_C626 ,\nC623_=_C627 ,C623_=_C628 ,C623_=_C629 ,C623_=_C630 ,C623_=_C631 ,C623_=_C632 ,\nC624_=_C626 ,C624_=_C627 ,C624_=_C628 ,C624_=_C629 ,C624_=_C630 ,C624_=_C631 ,\nC624_=_C632 ,C624_=_C2207 ,C624_=_C3619 ,C624_=_C3910 ,C626_=_C627 ,C626_=_C628 ,\nC626_=_C629 ,C626_=_C630 ,C626_=_C631 ,C626_=_C632 ,C627_=_C628 ,C627_=_C629 ,\nC627_=_C630 ,C627_=_C631 ,C627_=_C632 ,C628_=_C629 ,C628_=_C630 ,C628_=_C631 ,\nC628_=_C632 ,C629_=_C630 ,C629_=_C631 ,C629_=_C632 ,C630_=_C631 ,C630_=_C632 ,\nC631_=_C632 ,C649_=_C728 ,C649_=_C786 ,C649_=_C902 ,C649_=_C1140 ,C649_=_C1350 ,\nC649_=_C1429 ,C649_=_C1535 ,C649_=_C1621 ,C649_=_C1990 ,C649_=_C2110 ,C649_=_C2189 ,\nC649_=_C2573 ,C649_=_C2908 ,C649_=_C3407 ,C649_=_C3434 ,C649_=_C3472 ,C649_=_C3522 ,\nC649_=_C3618 ,C649_=_C3619 ,C649_=_C3620 ,C649_=_C3622 ,C649_=_C3623 ,C649_=_C3624 ,\nC649_=_C3625 ,C712_=_C789 ,C712_=_C910 ,C712_=_C1353 ,C712_=_C1433 ,C712_=_C1623 ,\nC712_=_C1799 ,C712_=_C1936 ,C712_=_C1995 ,C712_=_C2301 ,C712_=_C2318 ,C712_=_C2330 ,\nC712_=_C2440 ,C712_=_C2755 ,C712_=_C3165 ,C712_=_C3361 ,C712_=_C3438 ,C712_=_C3512 ,\nC712_=_C3887 ,C712_=_C3910 ,C712_=_C3962 ,C712_=_C3963 ,C712_=_C3964 ,C728_=_C786 ,\nC728_=_C902 ,C728_=_C1140 ,C728_=_C1350 ,C728_=_C1429 ,C728_=_C1535 ,C728_=_C1621 ,\nC728_=_C1990 ,C728_=_C2110 ,C728_=_C2189 ,C728_=_C2573 ,C728_=_C2908 ,C728_=_C3407 ,\nC728_=_C3434 ,C728_=_C3472 ,C728_=_C3522 ,C728_=_C3618 ,C728_=_C3619 ,C728_=_C3620 ,\nC728_=_C3622 ,C728_=_C3623 ,C728_=_C3624 ,C728_=_C3625 ,C778_=_C786 ,C778_=_C789 ,\nC778_=_C895 ,C778_=_C1020 ,C778_=_C1340 ,C778_=_C1422 ,C778_=_C1588 ,C778_=_C1613 ,\nC778_=_C1824 ,C778_=_C1904 ,C778_=_C2154 ,C778_=_C2197 ,C778_=_C2198 ,C778_=_C2199 ,\nC778_=_C2200 ,C778_=_C2201 ,C778_=_C2202 ,C778_=_C2204 ,C778_=_C2205 ,C778_=_C2206 ,\nC778_=_C2207 ,C778_=_C2209 ,C778_=_C2210 ,C778_=_C2211 ,C778_=_C2212 ,C778_=_C2213 ,\nC786_=_C789 ,C786_=_C902 ,C786_=_C1140 ,C786_=_C1350 ,C786_=_C1429 ,C786_=_C1535 ,\nC786_=_C1621 ,C786_=_C1990 ,C786_=_C2110 ,C786_=_C2189 ,C786_=_C2573 ,C786_=_C2908 ,\nC786_=_C3407 ,C786_=_C3434 ,C786_=_C3472 ,C786_=_C3522 ,C786_=_C3618 ,C786_=_C3619 ,\nC786_=_C3620 ,C786_=_C3622 ,C786_=_C3623 ,C786_=_C3624 ,C786_=_C3625 ,C789_=_C910 ,\nC789_=_C1353 ,C789_=_C1433 ,C789_=_C1623 ,C789_=_C1799 ,C789_=_C1936 ,C789_=_C1995 ,\nC789_=_C2301 ,C789_=_C2318 ,C789_=_C2330 ,C789_=_C2440 ,C789_=_C2755 ,C789_=_C3165 ,\nC789_=_C3361 ,C789_=_C3438 ,C789_=_C3512 ,C789_=_C3887 ,C789_=_C3910 ,C789_=_C3962 ,\nC789_=_C3963 ,C789_=_C3964 ,C895_=_C902 ,C895_=_C910 ,C895_=_C1020 ,C895_=_C1340 ,\nC895_=_C1422 ,C895_=_C1588 ,C895_=_C1613 ,C895_=_C1824 ,C895_=_C1904 ,C895_=_C2154 ,\nC895_=_C2197 ,C895_=_C2198 ,C895_=_C2199 ,C895_=_C2200 ,C895_=_C2201 ,C895_=_C2202 ,\nC895_=_C2204 ,C895_=_C2205 ,C895_=_C2206 ,C895_=_C2207 ,C895_=_C2209 ,C895_=_C2210 ,\nC895_=_C2211 ,C895_=_C2212 ,C895_=_C2213 ,C902_=_C910 ,C902_=_C1140 ,C902_=_C1350 ,\nC902_=_C1429 ,C902_=_C1535 ,C902_=_C1621 ,C902_=_C1990 ,C902_=_C2110 ,C902_=_C2189 ,\nC902_=_C2573 ,C902_=_C2908 ,C902_=_C3407 ,C902_=_C3434 ,C902_=_C3472 ,C902_=_C3522 ,\nC902_=_C3618 ,C902_=_C3619 ,C902_=_C3620 ,C902_=_C3622 ,C902_=_C3623 ,C902_=_C3624 ,\nC902_=_C3625 ,C910_=_C1353 ,C910_=_C1433 ,C910_=_C1623 ,C910_=_C1799 ,C910_=_C1936 ,\nC910_=_C1995 ,C910_=_C2301 ,C910_=_C2318 ,C910_=_C2330 ,C910_=_C2440 ,C910_=_C2755 ,\nC910_=_C3165 ,C910_=_C3361 ,C910_=_C3438 ,C910_=_C3512 ,C910_=_C3887 ,C910_=_C3910 ,\nC910_=_C3962 ,C910_=_C3963 ,C910_=_C3964 ,C1020_=_C1340 ,C1020_=_C1422 ,C1020_=_C1588 ,\nC1020_=_C1613 ,C1020_=_C1824 ,C1020_=_C1904 ,C1020_=_C2154 ,C1020_=_C2197 ,C1020_=_C2198 ,\nC1020_=_C2199 ,C1020_=_C2200 ,C1020_=_C2201 ,C1020_=_C2202 ,C1020_=_C2204 ,C1020_=_C2205 ,\nC1020_=_C2206 ,C1020_=_C2207 ,C1020_=_C2209 ,C1020_=_C2210 ,C1020_=_C2211 ,C1020_=_C2212 ,\nC1020_=_C2213 ,C1140_=_C1350 ,C1140_=_C1429 ,C1140_=_C1535 ,C1140_=_C1621 ,C1140_=_C1990 ,\nC1140_=_C2110 ,C1140_=_C2189 ,C1140_=_C2573 ,C1140_=_C2908 ,C1140_=_C3407 ,C1140_=_C3434 ,\nC1140_=_C3472 ,C1140_=_C3522 ,C1140_=_C3618 ,C1140_=_C3619 ,C1140_=_C3620 ,C1140_=_C3622 ,\nC1140_=_C3623 ,C1140_=_C3624 ,C1140_=_C3625 ,C1340_=_C1350 ,C1340_=_C1353 ,C1340_=_C1422 ,\nC1340_=_C1588 ,C1340_=_C1613 ,C1340_=_C1824 ,C1340_=_C1904 ,C1340_=_C2154 ,C1340_=_C2197 ,\nC1340_=_C2198 ,C1340_=_C2199 ,C1340_=_C2200 ,C1340_=_C2201 ,C1340_=_C2202 ,C1340_=_C2204 ,\nC1340_=_C2205 ,C1340_=_C2206 ,C1340_=_C2207 ,C1340_=_C2209 ,C1340_=_C2210 ,C1340_=_C2211 ,\nC1340_=_C2212 ,C1340_=_C2213 ,C1350_=_C1353 ,C1350_=_C1429 ,C1350_=_C1535 ,C1350_=_C1621 ,\nC1350_=_C1990 ,C1350_=_C2110 ,C1350_=_C2189 ,C1350_=_C2573 ,C1350_=_C2908 ,C1350_=_C3407 ,\nC1350_=_C3434 ,C1350_=_C3472 ,C1350_=_C3522 ,C1350_=_C3618 ,C1350_=_C3619 ,C1350_=_C3620 ,\nC1350_=_C3622 ,C1350_=_C3623 ,C1350_=_C3624 ,C1350_=_C3625 ,C1353_=_C1433 ,C1353_=_C1623 ,\nC1353_=_C1799 ,C1353_=_C1936 ,C1353_=_C1995 ,C1353_=_C2301 ,C1353_=_C2318 ,C1353_=_C2330 ,\nC1353_=_C2440 ,C1353_=_C2755 ,C1353_=_C3165 ,C1353_=_C3361 ,C1353_=_C3438 ,C1353_=_C3512 ,\nC1353_=_C3887 ,C1353_=_C3910 ,C1353_=_C3962 ,C1353_=_C3963 ,C1353_=_C3964 ,C1422_=_C1429 ,\nC1422_=_C1433 ,C1422_=_C1588 ,C1422_=_C1613 ,C1422_=_C1824 ,C1422_=_C1904 ,C1422_=_C2154 ,\nC1422_=_C2197 ,C1422_=_C2198 ,C1422_=_C2199 ,C1422_=_C2200 ,C1422_=_C2201 ,C1422_=_C2202 ,\nC1422_=_C2204 ,C1422_=_C2205 ,C1422_=_C2206 ,C1422_=_C2207 ,C1422_=_C2209 ,C1422_=_C2210 ,\nC1422_=_C2211 ,C1422_=_C2212 ,C1422_=_C2213 ,C1429_=_C1433 ,C1429_=_C1535 ,C1429_=_C1621 ,\nC1429_=_C1990 ,C1429_=_C2110 ,C1429_=_C2189 ,C1429_=_C2573 ,C1429_=_C2908 ,C1429_=_C3407 ,\nC1429_=_C3434 ,C1429_=_C3472 ,C1429_=_C3522 ,C1429_=_C3618 ,C1429_=_C3619 ,C1429_=_C3620 ,\nC1429_=_C3622 ,C1429_=_C3623 ,C1429_=_C3624 ,C1429_=_C3625 ,C1433_=_C1623 ,C1433_=_C1799 ,\nC1433_=_C1936 ,C1433_=_C1995 ,C1433_=_C2301 ,C1433_=_C2318 ,C1433_=_C2330 ,C1433_=_C2440 ,\nC1433_=_C2755 ,C1433_=_C3165 ,C1433_=_C3361 ,C1433_=_C3438 ,C1433_=_C3512 ,C1433_=_C3887 ,\nC1433_=_C3910 ,C1433_=_C3962 ,C1433_=_C3963 ,C1433_=_C3964 ,C1535_=_C1621 ,C1535_=_C1990 ,\nC1535_=_C2110 ,C1535_=_C2189 ,C1535_=_C2573 ,C1535_=_C2908 ,C1535_=_C3407 ,C1535_=_C3434 ,\nC1535_=_C3472 ,C1535_=_C3522 ,C1535_=_C3618 ,C1535_=_C3619 ,C1535_=_C3620 ,C1535_=_C3622 ,\nC1535_=_C3623 ,C1535_=_C3624 ,C1535_=_C3625 ,C1588_=_C1613 ,C1588_=_C1824 ,C1588_=_C1904 ,\nC1588_=_C2154 ,C1588_=_C2197 ,C1588_=_C2198 ,C1588_=_C2199 ,C1588_=_C2200 ,C1588_=_C2201 ,\nC1588_=_C2202 ,C1588_=_C2204 ,C1588_=_C2205 ,C1588_=_C2206 ,C1588_=_C2207 ,C1588_=_C2209 ,\nC1588_=_C2210 ,C1588_=_C2211 ,C1588_=_C2212 ,C1588_=_C2213 ,C1613_=_C1621 ,C1613_=_C1623 ,\nC1613_=_C1824 ,C1613_=_C1904 ,C1613_=_C2154 ,C1613_=_C2197 ,C1613_=_C2198 ,C1613_=_C2199 ,\nC1613_=_C2200 ,C1613_=_C2201 ,C1613_=_C2202 ,C1613_=_C2204 ,C1613_=_C2205 ,C1613_=_C2206 ,\nC1613_=_C2207 ,C1613_=_C2209 ,C1613_=_C2210 ,C1613_=_C2211 ,C1613_=_C2212 ,C1613_=_C2213 ,\nC1621_=_C1623 ,C1621_=_C1990 ,C1621_=_C2110 ,C1621_=_C2189 ,C1621_=_C2573 ,C1621_=_C2908 ,\nC1621_=_C3407 ,C1621_=_C3434 ,C1621_=_C3472 ,C1621_=_C3522 ,C1621_=_C3618 ,C1621_=_C3619 ,\nC1621_=_C3620 ,C1621_=_C3622 ,C1621_=_C3623 ,C1621_=_C3624 ,C1621_=_C3625 ,C1623_=_C1799 ,\nC1623_=_C1936 ,C1623_=_C1995 ,C1623_=_C2301 ,C1623_=_C2318 ,C1623_=_C2330 ,C1623_=_C2440 ,\nC1623_=_C2755 ,C1623_=_C3165 ,C1623_=_C3361 ,C1623_=_C3438 ,C1623_=_C3512 ,C1623_=_C3887 ,\nC1623_=_C3910 ,C1623_=_C3962 ,C1623_=_C3963 ,C1623_=_C3964 ,C1799_=_C1936 ,C1799_=_C1995 ,\nC1799_=_C2301 ,C1799_=_C2318 ,C1799_=_C2330 ,C1799_=_C2440 ,C1799_=_C2755 ,C1799_=_C3165 ,\nC1799_=_C3361 ,C1799_=_C3438 ,C1799_=_C3512 ,C1799_=_C3887 ,C1799_=_C3910 ,C1799_=_C3962 ,\nC1799_=_C3963 ,C1799_=_C3964 ,C1824_=_C1904 ,C1824_=_C2154 ,C1824_=_C2197 ,C1824_=_C2198 ,\nC1824_=_C2199 ,C1824_=_C2200 ,C1824_=_C2201 ,C1824_=_C2202 ,C1824_=_C2204 ,C1824_=_C2205 ,\nC1824_=_C2206 ,C1824_=_C2207 ,C1824_=_C2209 ,C1824_=_C2210 ,C1824_=_C2211 ,C1824_=_C2212 ,\nC1824_=_C2213 ,C1904_=_C2154 ,C1904_=_C2197 ,C1904_=_C2198 ,C1904_=_C2199 ,C1904_=_C2200 ,\nC1904_=_C2201 ,C1904_=_C2202 ,C1904_=_C2204 ,C1904_=_C2205 ,C1904_=_C2206 ,C1904_=_C2207 ,\nC1904_=_C2209 ,C1904_=_C2210 ,C1904_=_C2211 ,C1904_=_C2212 ,C1904_=_C2213 ,C1936_=_C1995 ,\nC1936_=_C2301 ,C1936_=_C2318 ,C1936_=_C2330 ,C1936_=_C2440 ,C1936_=_C2755 ,C1936_=_C3165 ,\nC1936_=_C3361 ,C1936_=_C3438 ,C1936_=_C3512 ,C1936_=_C3887 ,C1936_=_C3910 ,C1936_=_C3962 ,\nC1936_=_C3963 ,C1936_=_C3964 ,C1990_=_C1995 ,C1990_=_C2110 ,C1990_=_C2189 ,C1990_=_C2573 ,\nC1990_=_C2908 ,C1990_=_C3407 ,C1990_=_C3434 ,C1990_=_C3472 ,C1990_=_C3522 ,C1990_=_C3618 ,\nC1990_=_C3619 ,C1990_=_C3620 ,C1990_=_C3622 ,C1990_=_C3623 ,C1990_=_C3624 ,C1990_=_C3625 ,\nC1995_=_C2301 ,C1995_=_C2318 ,C1995_=_C2330 ,C1995_=_C2440 ,C1995_=_C2755 ,C1995_=_C3165 ,\nC1995_=_C3361 ,C1995_=_C3438 ,C1995_=_C3512 ,C1995_=_C3887 ,C1995_=_C3910 ,C1995_=_C3962 ,\nC1995_=_C3963 ,C1995_=_C3964 ,C2110_=_C2189 ,C2110_=_C2573 ,C2110_=_C2908 ,C2110_=_C3407 ,\nC2110_=_C3434 ,C2110_=_C3472 ,C2110_=_C3522 ,C2110_=_C3618 ,C2110_=_C3619 ,C2110_=_C3620 ,\nC2110_=_C3622 ,C2110_=_C3623 ,C2110_=_C3624 ,C2110_=_C3625 ,C2154_=_C2197 ,C2154_=_C2198 ,\nC2154_=_C2199 ,C2154_=_C2200 ,C2154_=_C2201 ,C2154_=_C2202 ,C2154_=_C2204 ,C2154_=_C2205 ,\nC2154_=_C2206 ,C2154_=_C2207 ,C2154_=_C2209 ,C2154_=_C2210 ,C2154_=_C2211 ,C2154_=_C2212 ,\nC2154_=_C2213 ,C2189_=_C2573 ,C2189_=_C2908 ,C2189_=_C3407 ,C2189_=_C3434 ,C2189_=_C3472 ,\nC2189_=_C3522 ,C2189_=_C3618 ,C2189_=_C3619 ,C2189_=_C3620 ,C2189_=_C3622 ,C2189_=_C3623 ,\nC2189_=_C3624 ,C2189_=_C3625 ,C2197_=_C2198 ,C2197_=_C2199 ,C2197_=_C2200</w:t>
      </w:r>
    </w:p>
    <w:p>
      <w:pPr>
        <w:pStyle w:val="PreformattedText"/>
        <w:bidi w:val="0"/>
        <w:spacing w:before="0" w:after="0"/>
        <w:jc w:val="left"/>
        <w:rPr/>
      </w:pPr>
      <w:r>
        <w:rPr/>
        <w:t xml:space="preserve"> </w:t>
      </w:r>
      <w:r>
        <w:rPr/>
        <w:t>,C2197_=_C2201 ,\nC2197_=_C2202 ,C2197_=_C2204 ,C2197_=_C2205 ,C2197_=_C2206 ,C2197_=_C2207 ,C2197_=_C2209 ,\nC2197_=_C2210 ,C2197_=_C2211 ,C2197_=_C2212 ,C2197_=_C2213 ,C2198_=_C2199 ,C2198_=_C2200 ,\nC2198_=_C2201 ,C2198_=_C2202 ,C2198_=_C2204 ,C2198_=_C2205 ,C2198_=_C2206 ,C2198_=_C2207 ,\nC2198_=_C2209 ,C2198_=_C2210 ,C2198_=_C2211 ,C2198_=_C2212 ,C2198_=_C2213 ,C2199_=_C2200 ,\nC2199_=_C2201 ,C2199_=_C2202 ,C2199_=_C2204 ,C2199_=_C2205 ,C2199_=_C2206 ,C2199_=_C2207 ,\nC2199_=_C2209 ,C2199_=_C2210 ,C2199_=_C2211 ,C2199_=_C2212 ,C2199_=_C2213 ,C2200_=_C2201 ,\nC2200_=_C2202 ,C2200_=_C2204 ,C2200_=_C2205 ,C2200_=_C2206 ,C2200_=_C2207 ,C2200_=_C2209 ,\nC2200_=_C2210 ,C2200_=_C2211 ,C2200_=_C2212 ,C2200_=_C2213 ,C2201_=_C2202 ,C2201_=_C2204 ,\nC2201_=_C2205 ,C2201_=_C2206 ,C2201_=_C2207 ,C2201_=_C2209 ,C2201_=_C2210 ,C2201_=_C2211 ,\nC2201_=_C2212 ,C2201_=_C2213 ,C2202_=_C2204 ,C2202_=_C2205 ,C2202_=_C2206 ,C2202_=_C2207 ,\nC2202_=_C2209 ,C2202_=_C2210 ,C2202_=_C2211 ,C2202_=_C2212 ,C2202_=_C2213 ,C2204_=_C2205 ,\nC2204_=_C2206 ,C2204_=_C2207 ,C2204_=_C2209 ,C2204_=_C2210 ,C2204_=_C2211 ,C2204_=_C2212 ,\nC2204_=_C2213 ,C2204_=_C3618 ,C2205_=_C2206 ,C2205_=_C2207 ,C2205_=_C2209 ,C2205_=_C2210 ,\nC2205_=_C2211 ,C2205_=_C2212 ,C2205_=_C2213 ,C2206_=_C2207 ,C2206_=_C2209 ,C2206_=_C2210 ,\nC2206_=_C2211 ,C2206_=_C2212 ,C2206_=_C2213 ,C2207_=_C2209 ,C2207_=_C2210 ,C2207_=_C2211 ,\nC2207_=_C2212 ,C2207_=_C2213 ,C2207_=_C3619 ,C2207_=_C3910 ,C2209_=_C2210 ,C2209_=_C2211 ,\nC2209_=_C2212 ,C2209_=_C2213 ,C2210_=_C2211 ,C2210_=_C2212 ,C2210_=_C2213 ,C2211_=_C2212 ,\nC2211_=_C2213 ,C2212_=_C2213 ,C2301_=_C2318 ,C2301_=_C2330 ,C2301_=_C2440 ,C2301_=_C2755 ,\nC2301_=_C3165 ,C2301_=_C3361 ,C2301_=_C3438 ,C2301_=_C3512 ,C2301_=_C3887 ,C2301_=_C3910 ,\nC2301_=_C3962 ,C2301_=_C3963 ,C2301_=_C3964 ,C2318_=_C2330 ,C2318_=_C2440 ,C2318_=_C2755 ,\nC2318_=_C3165 ,C2318_=_C3361 ,C2318_=_C3438 ,C2318_=_C3512 ,C2318_=_C3887 ,C2318_=_C3910 ,\nC2318_=_C3962 ,C2318_=_C3963 ,C2318_=_C3964 ,C2330_=_C2440 ,C2330_=_C2755 ,C2330_=_C3165 ,\nC2330_=_C3361 ,C2330_=_C3438 ,C2330_=_C3512 ,C2330_=_C3887 ,C2330_=_C3910 ,C2330_=_C3962 ,\nC2330_=_C3963 ,C2330_=_C3964 ,C2440_=_C2755 ,C2440_=_C3165 ,C2440_=_C3361 ,C2440_=_C3438 ,\nC2440_=_C3512 ,C2440_=_C3887 ,C2440_=_C3910 ,C2440_=_C3962 ,C2440_=_C3963 ,C2440_=_C3964 ,\nC2573_=_C2908 ,C2573_=_C3407 ,C2573_=_C3434 ,C2573_=_C3472 ,C2573_=_C3522 ,C2573_=_C3618 ,\nC2573_=_C3619 ,C2573_=_C3620 ,C2573_=_C3622 ,C2573_=_C3623 ,C2573_=_C3624 ,C2573_=_C3625 ,\nC2755_=_C3165 ,C2755_=_C3361 ,C2755_=_C3438 ,C2755_=_C3512 ,C2755_=_C3887 ,C2755_=_C3910 ,\nC2755_=_C3962 ,C2755_=_C3963 ,C2755_=_C3964 ,C2908_=_C3407 ,C2908_=_C3434 ,C2908_=_C3472 ,\nC2908_=_C3522 ,C2908_=_C3618 ,C2908_=_C3619 ,C2908_=_C3620 ,C2908_=_C3622 ,C2908_=_C3623 ,\nC2908_=_C3624 ,C2908_=_C3625 ,C3165_=_C3361 ,C3165_=_C3438 ,C3165_=_C3512 ,C3165_=_C3887 ,\nC3165_=_C3910 ,C3165_=_C3962 ,C3165_=_C3963 ,C3165_=_C3964 ,C3361_=_C3438 ,C3361_=_C3512 ,\nC3361_=_C3887 ,C3361_=_C3910 ,C3361_=_C3962 ,C3361_=_C3963 ,C3361_=_C3964 ,C3407_=_C3434 ,\nC3407_=_C3472 ,C3407_=_C3522 ,C3407_=_C3618 ,C3407_=_C3619 ,C3407_=_C3620 ,C3407_=_C3622 ,\nC3407_=_C3623 ,C3407_=_C3624 ,C3407_=_C3625 ,C3434_=_C3438 ,C3434_=_C3472 ,C3434_=_C3522 ,\nC3434_=_C3618 ,C3434_=_C3619 ,C3434_=_C3620 ,C3434_=_C3622 ,C3434_=_C3623 ,C3434_=_C3624 ,\nC3434_=_C3625 ,C3438_=_C3512 ,C3438_=_C3887 ,C3438_=_C3910 ,C3438_=_C3962 ,C3438_=_C3963 ,\nC3438_=_C3964 ,C3472_=_C3522 ,C3472_=_C3618 ,C3472_=_C3619 ,C3472_=_C3620 ,C3472_=_C3622 ,\nC3472_=_C3623 ,C3472_=_C3624 ,C3472_=_C3625 ,C3512_=_C3887 ,C3512_=_C3910 ,C3512_=_C3962 ,\nC3512_=_C3963 ,C3512_=_C3964 ,C3522_=_C3618 ,C3522_=_C3619 ,C3522_=_C3620 ,C3522_=_C3622 ,\nC3522_=_C3623 ,C3522_=_C3624 ,C3522_=_C3625 ,C3618_=_C3619 ,C3618_=_C3620 ,C3618_=_C3622 ,\nC3618_=_C3623 ,C3618_=_C3624 ,C3618_=_C3625 ,C3619_=_C3620 ,C3619_=_C3622 ,C3619_=_C3623 ,\nC3619_=_C3624 ,C3619_=_C3625 ,C3619_=_C3910 ,C3620_=_C3622 ,C3620_=_C3623 ,C3620_=_C3624 ,\nC3620_=_C3625 ,C3622_=_C3623 ,C3622_=_C3624 ,C3622_=_C3625 ,C3623_=_C3624 ,C3623_=_C3625 ,\nC3624_=_C3625 ,C3887_=_C3910 ,C3887_=_C3962 ,C3887_=_C3963 ,C3887_=_C3964 ,C3910_=_C3962 ,\nC3910_=_C3963 ,C3910_=_C3964 ,C3962_=_C3963 ,C3962_=_C3964 ,C3963_=_C3964 ,"];118[shape=box, label="id:118 level: 5\n109: C455 C588 C598 C601 C608 \nC624 C764 C770 C788 C890 C891 \nC892 C893 C894 C895 C896 C897 \nC898 C899 C900 C901 C902 C903 \nC904 C905 C906 C907 C909 C910 \nC911 C912 C913 C914 C915 C916 \nC920 C935 C997 C1104 C1176 C1352 \nC1387 C1389 C1400 C1432 C1548 C1622 \nC1865 C1882 C1923 C2023 C2024 C2025 \nC2026 C2027 C2028 C2029 C2030 C2031 \nC2032 C2033 C2034 C2036 C2037 C2038 \nC2039 C2040 C2076 C2133 C2207 C2300 \nC2499 C2702 C2703 C2729 C2776 C2778 \nC2793 C2962 C2990 C3123 C3125 C3203 \nC3256 C3342 C3448 C3453 C3476 C3478 \nC3563 C3597 C3610 C3619 C3755 C3823 \nC3886 C3910 C3911 C3912 C3913 C3959 \nC3981 C4002 C4020 C4021 C4022 C4023 \nC4024 C4025 \n1492: C455_=_C588( C455 C588 ) C455_=_C920( C455 C920 ) C455_=_C997( C455 C997 ) C455_=_C1104( C455 C1104 ) C455_=_C1176( C455 C1176 ) \nC455_=_C1400( C455 C1400 ) C455_=_C1548( C455 C1548 ) C455_=_C1865( C455 C1865 ) C455_=_C1923( C455 C1923 ) C455_=_C2023( C455 C2023 ) C455_=_C2024( C455 C2024 ) \nC455_=_C2025( C455 C2025 ) C455_=_C2026( C455 C2026 ) C455_=_C2027( C455 C2027 ) C455_=_C2028( C455 C2028 ) C455_=_C2029( C455 C2029 ) C455_=_C2030( C455 C2030 ) \nC455_=_C2031( C455 C2031 ) C455_=_C2032( C455 C2032 ) C455_=_C2033( C455 C2033 ) C455_=_C2034( C455 C2034 ) C455_=_C2036( C455 C2036 ) C455_=_C2037( C455 C2037 ) \nC455_=_C2038( C455 C2038 ) C455_=_C2039( C455 C2039 ) C455_=_C2040( C455 C2040 ) C588_=_C598( C588 C598 ) C588_=_C601( C588 C601 ) C588_=_C920( C588 C920 ) \nC588_=_C997( C588 C997 ) C588_=_C1104( C588 C1104 ) C588_=_C1176( C588 C1176 ) C588_=_C1400( C588 C1400 ) C588_=_C1548( C588 C1548 ) C588_=_C1865( C588 C1865 ) \nC588_=_C1923( C588 C1923 ) C588_=_C2023( C588 C2023 ) C588_=_C2024( C588 C2024 ) C588_=_C2025( C588 C2025 ) C588_=_C2026( C588 C2026 ) C588_=_C2027( C588 C2027 ) \nC588_=_C2028( C588 C2028 ) C588_=_C2029( C588 C2029 ) C588_=_C2030( C588 C2030 ) C588_=_C2031( C588 C2031 ) C588_=_C2032( C588 C2032 ) C588_=_C2033( C588 C2033 ) \nC588_=_C2034( C588 C2034 ) C588_=_C2036( C588 C2036 ) C588_=_C2037( C588 C2037 ) C588_=_C2038( C588 C2038 ) C588_=_C2039( C588 C2039 ) C588_=_C2040( C588 C2040 ) \nC598_=_C601( C598 C601 ) C598_=_C624( C598 C624 ) C598_=_C764( C598 C764 ) C598_=_C788( C598 C788 ) C598_=_C1352( C598 C1352 ) C598_=_C1387( C598 C1387 ) \nC598_=_C1432( C598 C1432 ) C598_=_C1622( C598 C1622 ) C598_=_C2133( C598 C2133 ) C598_=_C2207( C598 C2207 ) C598_=_C2300( C598 C2300 ) C598_=_C2499( C598 C2499 ) \nC598_=_C2702( C598 C2702 ) C598_=_C2729( C598 C2729 ) C598_=_C2776( C598 C2776 ) C598_=_C2793( C598 C2793 ) C598_=_C2962( C598 C2962 ) C598_=_C3123( C598 C3123 ) \nC598_=_C3448( C598 C3448 ) C598_=_C3476( C598 C3476 ) C598_=_C3563( C598 C3563 ) C598_=_C3619( C598 C3619 ) C598_=_C3823( C598 C3823 ) C598_=_C3886( C598 C3886 ) \nC598_=_C3910( C598 C3910 ) C598_=_C3911( C598 C3911 ) C598_=_C3912( C598 C3912 ) C598_=_C3913( C598 C3913 ) C601_=_C935( C601 C935 ) C601_=_C1389( C601 C1389 ) \nC601_=_C1882( C601 C1882 ) C601_=_C2076( C601 C2076 ) C601_=_C2703( C601 C2703 ) C601_=_C2778( C601 C2778 ) C601_=_C2990( C601 C2990 ) C601_=_C3125( C601 C3125 ) \nC601_=_C3203( C601 C3203 ) C601_=_C3256( C601 C3256 ) C601_=_C3342( C601 C3342 ) C601_=_C3453( C601 C3453 ) C601_=_C3478( C601 C3478 ) C601_=_C3597( C601 C3597 ) \nC601_=_C3610( C601 C3610 ) C601_=_C3755( C601 C3755 ) C601_=_C3911( C601 C3911 ) C601_=_C3959( C601 C3959 ) C601_=_C3981( C601 C3981 ) C601_=_C4002( C601 C4002 ) \nC601_=_C4020( C601 C4020 ) C601_=_C4021( C601 C4021 ) C601_=_C4022( C601 C4022 ) C601_=_C4023( C601 C4023 ) C601_=_C4024( C601 C4024 ) C601_=_C4025( C601 C4025 ) \nC608_=_C624( C608 C624 ) C608_=_C770( C608 C770 ) C608_=_C890( C608 C890 ) C608_=_C891( C608 C891 ) C608_=_C892( C608 C892 ) C608_=_C893( C608 C893 ) \nC608_=_C894( C608 C894 ) C608_=_C895( C608 C895 ) C608_=_C896( C608 C896 ) C608_=_C897( C608 C897 ) C608_=_C898( C608 C898 ) C608_=_C899( C608 C899 ) \nC608_=_C900( C608 C900 ) C608_=_C901( C608 C901 ) C608_=_C902( C608 C902 ) C608_=_C903( C608 C903 ) C608_=_C904( C608 C904 ) C608_=_C905( C608 C905 ) \nC608_=_C906( C608 C906 ) C608_=_C907( C608 C907 ) C608_=_C909( C608 C909 ) C608_=_C910( C608 C910 ) C608_=_C911( C608 C911 ) C608_=_C912( C608 C912 ) \nC608_=_C913( C608 C913 ) C608_=_C914( C608 C914 ) C608_=_C915( C608 C915 ) C608_=_C916( C608 C916 ) C624_=_C764( C624 C764 ) C624_=_C788( C624 C788 ) \nC624_=_C1352( C624 C1352 ) C624_=_C1387( C624 C1387 ) C624_=_C1432( C624 C1432 ) C624_=_C1622( C624 C1622 ) C624_=_C2133( C624 C2133 ) C624_=_C2207( C624 C2207 ) \nC624_=_C2300( C624 C2300 ) C624_=_C2499( C624 C2499 ) C624_=_C2702( C624 C2702 ) C624_=_C2729( C624 C2729 ) C624_=_C2776( C624 C2776 ) C624_=_C2793( C624 C2793 ) \nC624_=_C2962( C624 C2962 ) C624_=_C3123( C624 C3123 ) C624_=_C3448( C624 C3448 ) C624_=_C3476( C624 C3476 ) C624_=_C3563( C624 C3563 ) C624_=_C3619( C624 C3619 ) \nC624_=_C3823( C624 C3823 ) C624_=_C3886( C624 C3886 ) C624_=_C3910( C624 C3910 ) C624_=_C3911( C624 C3911 ) C624_=_C3912( C624 C3912 ) C624_=_C3913( C624 C3913 ) \nC764_=_C788( C764 C788 ) C764_=_C1352( C764 C1352 ) C764_=_C1387( C764 C1387 ) C764_=_C1432( C764 C1432 ) C764_=_C1622( C764 C1622 ) C764_=_C2133( C764 C2133 ) \nC764_=_C2207( C764 C2207 ) C764_=_C2300( C764 C2300 ) C764_=_C2499( C764 C2499 ) C764_=_C2702( C764 C2702 ) C764_=_C2729( C764 C2729 ) C764_=_C2776( C764 C2776 ) \nC764_=_C2793( C764 C2793 ) C764_=_C2962( C764 C2962 ) C764_=_C3123( C764 C3123 ) C764_=_C3448( C764 C3448 ) C764_=_C3476( C764 C3476 ) C764_=_C3563( C764 C3563 ) \nC764_=_C3619( C764 C3619 ) C764_=_C3823( C764 C3823 ) C764_=_C3886( C764 C3886 ) C764_=_C3910( C764 C3910 ) C764_=_C3911( C764 C3911 ) C764_=_C3912( C764</w:t>
      </w:r>
    </w:p>
    <w:p>
      <w:pPr>
        <w:pStyle w:val="PreformattedText"/>
        <w:bidi w:val="0"/>
        <w:spacing w:before="0" w:after="0"/>
        <w:jc w:val="left"/>
        <w:rPr/>
      </w:pPr>
      <w:r>
        <w:rPr/>
        <w:t xml:space="preserve"> </w:t>
      </w:r>
      <w:r>
        <w:rPr/>
        <w:t>C3912 ) \nC764_=_C3913( C764 C3913 ) C770_=_C788( C770 C788 ) C770_=_C890( C770 C890 ) C770_=_C891( C770 C891 ) C770_=_C892( C770 C892 ) C770_=_C893( C770 C893 ) \nC770_=_C894( C770 C894 ) C770_=_C895( C770 C895 ) C770_=_C896( C770 C896 ) C770_=_C897( C770 C897 ) C770_=_C898( C770 C898 ) C770_=_C899( C770 C899 ) \nC770_=_C900( C770 C900 ) C770_=_C901( C770 C901 ) C770_=_C902( C770 C902 ) C770_=_C903( C770 C903 ) C770_=_C904( C770 C904 ) C770_=_C905( C770 C905 ) \nC770_=_C906( C770 C906 ) C770_=_C907( C770 C907 ) C770_=_C909( C770 C909 ) C770_=_C910( C770 C910 ) C770_=_C911( C770 C911 ) C770_=_C912( C770 C912 ) \nC770_=_C913( C770 C913 ) C770_=_C914( C770 C914 ) C770_=_C915( C770 C915 ) C770_=_C916( C770 C916 ) C788_=_C1352( C788 C1352 ) C788_=_C1387( C788 C1387 ) \nC788_=_C1432( C788 C1432 ) C788_=_C1622( C788 C1622 ) C788_=_C2133( C788 C2133 ) C788_=_C2207( C788 C2207 ) C788_=_C2300( C788 C2300 ) C788_=_C2499( C788 C2499 ) \nC788_=_C2702( C788 C2702 ) C788_=_C2729( C788 C2729 ) C788_=_C2776( C788 C2776 ) C788_=_C2793( C788 C2793 ) C788_=_C2962( C788 C2962 ) C788_=_C3123( C788 C3123 ) \nC788_=_C3448( C788 C3448 ) C788_=_C3476( C788 C3476 ) C788_=_C3563( C788 C3563 ) C788_=_C3619( C788 C3619 ) C788_=_C3823( C788 C3823 ) C788_=_C3886( C788 C3886 ) \nC788_=_C3910( C788 C3910 ) C788_=_C3911( C788 C3911 ) C788_=_C3912( C788 C3912 ) C788_=_C3913( C788 C3913 ) C890_=_C891( C890 C891 ) C890_=_C892( C890 C892 ) \nC890_=_C893( C890 C893 ) C890_=_C894( C890 C894 ) C890_=_C895( C890 C895 ) C890_=_C896( C890 C896 ) C890_=_C897( C890 C897 ) C890_=_C898( C890 C898 ) \nC890_=_C899( C890 C899 ) C890_=_C900( C890 C900 ) C890_=_C901( C890 C901 ) C890_=_C902( C890 C902 ) C890_=_C903( C890 C903 ) C890_=_C904( C890 C904 ) \nC890_=_C905( C890 C905 ) C890_=_C906( C890 C906 ) C890_=_C907( C890 C907 ) C890_=_C909( C890 C909 ) C890_=_C910( C890 C910 ) C890_=_C911( C890 C911 ) \nC890_=_C912( C890 C912 ) C890_=_C913( C890 C913 ) C890_=_C914( C890 C914 ) C890_=_C915( C890 C915 ) C890_=_C916( C890 C916 ) C891_=_C892( C891 C892 ) \nC891_=_C893( C891 C893 ) C891_=_C894( C891 C894 ) C891_=_C895( C891 C895 ) C891_=_C896( C891 C896 ) C891_=_C897( C891 C897 ) C891_=_C898( C891 C898 ) \nC891_=_C899( C891 C899 ) C891_=_C900( C891 C900 ) C891_=_C901( C891 C901 ) C891_=_C902( C891 C902 ) C891_=_C903( C891 C903 ) C891_=_C904( C891 C904 ) \nC891_=_C905( C891 C905 ) C891_=_C906( C891 C906 ) C891_=_C907( C891 C907 ) C891_=_C909( C891 C909 ) C891_=_C910( C891 C910 ) C891_=_C911( C891 C911 ) \nC891_=_C912( C891 C912 ) C891_=_C913( C891 C913 ) C891_=_C914( C891 C914 ) C891_=_C915( C891 C915 ) C891_=_C916( C891 C916 ) C891_=_C1352( C891 C1352 ) \nC892_=_C893( C892 C893 ) C892_=_C894( C892 C894 ) C892_=_C895( C892 C895 ) C892_=_C896( C892 C896 ) C892_=_C897( C892 C897 ) C892_=_C898( C892 C898 ) \nC892_=_C899( C892 C899 ) C892_=_C900( C892 C900 ) C892_=_C901( C892 C901 ) C892_=_C902( C892 C902 ) C892_=_C903( C892 C903 ) C892_=_C904( C892 C904 ) \nC892_=_C905( C892 C905 ) C892_=_C906( C892 C906 ) C892_=_C907( C892 C907 ) C892_=_C909( C892 C909 ) C892_=_C910( C892 C910 ) C892_=_C911( C892 C911 ) \nC892_=_C912( C892 C912 ) C892_=_C913( C892 C913 ) C892_=_C914( C892 C914 ) C892_=_C915( C892 C915 ) C892_=_C916( C892 C916 ) C892_=_C1400( C892 C1400 ) \nC893_=_C894( C893 C894 ) C893_=_C895( C893 C895 ) C893_=_C896( C893 C896 ) C893_=_C897( C893 C897 ) C893_=_C898( C893 C898 ) C893_=_C899( C893 C899 ) \nC893_=_C900( C893 C900 ) C893_=_C901( C893 C901 ) C893_=_C902( C893 C902 ) C893_=_C903( C893 C903 ) C893_=_C904( C893 C904 ) C893_=_C905( C893 C905 ) \nC893_=_C906( C893 C906 ) C893_=_C907( C893 C907 ) C893_=_C909( C893 C909 ) C893_=_C910( C893 C910 ) C893_=_C911( C893 C911 ) C893_=_C912( C893 C912 ) \nC893_=_C913( C893 C913 ) C893_=_C914( C893 C914 ) C893_=_C915( C893 C915 ) C893_=_C916( C893 C916 ) C893_=_C1432( C893 C1432 ) C894_=_C895( C894 C895 ) \nC894_=_C896( C894 C896 ) C894_=_C897( C894 C897 ) C894_=_C898( C894 C898 ) C894_=_C899( C894 C899 ) C894_=_C900( C894 C900 ) C894_=_C901( C894 C901 ) \nC894_=_C902( C894 C902 ) C894_=_C903( C894 C903 ) C894_=_C904( C894 C904 ) C894_=_C905( C894 C905 ) C894_=_C906( C894 C906 ) C894_=_C907( C894 C907 ) \nC894_=_C909( C894 C909 ) C894_=_C910( C894 C910 ) C894_=_C911( C894 C911 ) C894_=_C912( C894 C912 ) C894_=_C913( C894 C913 ) C894_=_C914( C894 C914 ) \nC894_=_C915( C894 C915 ) C894_=_C916( C894 C916 ) C894_=_C1622( C894 C1622 ) C895_=_C896( C895 C896 ) C895_=_C897( C895 C897 ) C895_=_C898( C895 C898 ) \nC895_=_C899( C895 C899 ) C895_=_C900( C895 C900 ) C895_=_C901( C895 C901 ) C895_=_C902( C895 C902 ) C895_=_C903( C895 C903 ) C895_=_C904( C895 C904 ) \nC895_=_C905( C895 C905 ) C895_=_C906( C895 C906 ) C895_=_C907( C895 C907 ) C895_=_C909( C895 C909 ) C895_=_C910( C895 C910 ) C895_=_C911( C895 C911 ) \nC895_=_C912( C895 C912 ) C895_=_C913( C895 C913 ) C895_=_C914( C895 C914 ) C895_=_C915( C895 C915 ) C895_=_C916( C895 C916 ) C895_=_C2207( C895 C2207 ) \nC896_=_C897( C896 C897 ) C896_=_C898( C896 C898 ) C896_=_C899( C896 C899 ) C896_=_C900( C896 C900 ) C896_=_C901( C896 C901 ) C896_=_C902( C896 C902 ) \nC896_=_C903( C896 C903 ) C896_=_C904( C896 C904 ) C896_=_C905( C896 C905 ) C896_=_C906( C896 C906 ) C896_=_C907( C896 C907 ) C896_=_C909( C896 C909 ) \nC896_=_C910( C896 C910 ) C896_=_C911( C896 C911 ) C896_=_C912( C896 C912 ) C896_=_C913( C896 C913 ) C896_=_C914( C896 C914 ) C896_=_C915( C896 C915 ) \nC896_=_C916( C896 C916 ) C896_=_C2702( C896 C2702 ) C896_=_C2703( C896 C2703 ) C897_=_C898( C897 C898 ) C897_=_C899( C897 C899 ) C897_=_C900( C897 C900 ) \nC897_=_C901( C897 C901 ) C897_=_C902( C897 C902 ) C897_=_C903( C897 C903 ) C897_=_C904( C897 C904 ) C897_=_C905( C897 C905 ) C897_=_C906( C897 C906 ) \nC897_=_C907( C897 C907 ) C897_=_C909( C897 C909 ) C897_=_C910( C897 C910 ) C897_=_C911( C897 C911 ) C897_=_C912( C897 C912 ) C897_=_C913( C897 C913 ) \nC897_=_C914( C897 C914 ) C897_=_C915( C897 C915 ) C897_=_C916( C897 C916 ) C898_=_C899( C898 C899 ) C898_=_C900( C898 C900 ) C898_=_C901( C898 C901 ) \nC898_=_C902( C898 C902 ) C898_=_C903( C898 C903 ) C898_=_C904( C898 C904 ) C898_=_C905( C898 C905 ) C898_=_C906( C898 C906 ) C898_=_C907( C898 C907 ) \nC898_=_C909( C898 C909 ) C898_=_C910( C898 C910 ) C898_=_C911( C898 C911 ) C898_=_C912( C898 C912 ) C898_=_C913( C898 C913 ) C898_=_C914( C898 C914 ) \nC898_=_C915( C898 C915 ) C898_=_C916( C898 C916 ) C899_=_C900( C899 C900 ) C899_=_C901( C899 C901 ) C899_=_C902( C899 C902 ) C899_=_C903( C899 C903 ) \nC899_=_C904( C899 C904 ) C899_=_C905( C899 C905 ) C899_=_C906( C899 C906 ) C899_=_C907( C899 C907 ) C899_=_C909( C899 C909 ) C899_=_C910( C899 C910 ) \nC899_=_C911( C899 C911 ) C899_=_C912( C899 C912 ) C899_=_C913( C899 C913 ) C899_=_C914( C899 C914 ) C899_=_C915( C899 C915 ) C899_=_C916( C899 C916 ) \nC900_=_C901( C900 C901 ) C900_=_C902( C900 C902 ) C900_=_C903( C900 C903 ) C900_=_C904( C900 C904 ) C900_=_C905( C900 C905 ) C900_=_C906( C900 C906 ) \nC900_=_C907( C900 C907 ) C900_=_C909( C900 C909 ) C900_=_C910( C900 C910 ) C900_=_C911( C900 C911 ) C900_=_C912( C900 C912 ) C900_=_C913( C900 C913 ) \nC900_=_C914( C900 C914 ) C900_=_C915( C900 C915 ) C900_=_C916( C900 C916 ) C901_=_C902( C901 C902 ) C901_=_C903( C901 C903 ) C901_=_C904( C901 C904 ) \nC901_=_C905( C901 C905 ) C901_=_C906( C901 C906 ) C901_=_C907( C901 C907 ) C901_=_C909( C901 C909 ) C901_=_C910( C901 C910 ) C901_=_C911( C901 C911 ) \nC901_=_C912( C901 C912 ) C901_=_C913( C901 C913 ) C901_=_C914( C901 C914 ) C901_=_C915( C901 C915 ) C901_=_C916( C901 C916 ) C901_=_C2029( C901 C2029 ) \nC901_=_C3610( C901 C3610 ) C902_=_C903( C902 C903 ) C902_=_C904( C902 C904 ) C902_=_C905( C902 C905 ) C902_=_C906( C902 C906 ) C902_=_C907( C902 C907 ) \nC902_=_C909( C902 C909 ) C902_=_C910( C902 C910 ) C902_=_C911( C902 C911 ) C902_=_C912( C902 C912 ) C902_=_C913( C902 C913 ) C902_=_C914( C902 C914 ) \nC902_=_C915( C902 C915 ) C902_=_C916( C902 C916 ) C902_=_C3619( C902 C3619 ) C903_=_C904( C903 C904 ) C903_=_C905( C903 C905 ) C903_=_C906( C903 C906 ) \nC903_=_C907( C903 C907 ) C903_=_C909( C903 C909 ) C903_=_C910( C903 C910 ) C903_=_C911( C903 C911 ) C903_=_C912( C903 C912 ) C903_=_C913( C903 C913 ) \nC903_=_C914( C903 C914 ) C903_=_C915( C903 C915 ) C903_=_C916( C903 C916 ) C904_=_C905( C904 C905 ) C904_=_C906( C904 C906 ) C904_=_C907( C904 C907 ) \nC904_=_C909( C904 C909 ) C904_=_C910( C904 C910 ) C904_=_C911( C904 C911 ) C904_=_C912( C904 C912 ) C904_=_C913( C904 C913 ) C904_=_C914( C904 C914 ) \nC904_=_C915( C904 C915 ) C904_=_C916( C904 C916 ) C905_=_C906( C905 C906 ) C905_=_C907( C905 C907 ) C905_=_C909( C905 C909 ) C905_=_C910( C905 C910 ) \nC905_=_C911( C905 C911 ) C905_=_C912( C905 C912 ) C905_=_C913( C905 C913 ) C905_=_C914( C905 C914 ) C905_=_C915( C905 C915 ) C905_=_C916( C905 C916 ) \nC906_=_C907( C906 C907 ) C906_=_C909( C906 C909 ) C906_=_C910( C906 C910 ) C906_=_C911( C906 C911 ) C906_=_C912( C906 C912 ) C906_=_C913( C906 C913 ) \nC906_=_C914( C906 C914 ) C906_=_C915( C906 C915 ) C906_=_C916( C906 C916 ) C907_=_C909( C907 C909 ) C907_=_C910( C907 C910 ) C907_=_C911( C907 C911 ) \nC907_=_C912( C907 C912 ) C907_=_C913( C907 C913 ) C907_=_C914( C907 C914 ) C907_=_C915( C907 C915 ) C907_=_C916( C907 C916 ) C909_=_C910( C909 C910 ) \nC909_=_C911( C909 C911 ) C909_=_C912( C909 C912 ) C909_=_C913( C909 C913 ) C909_=_C914( C909 C914 ) C909_=_C915( C909 C915 ) C909_=_C916( C909 C916 ) \nC910_=_C911( C910 C911 ) C910_=_C912( C910 C912 ) C910_=_C913( C910 C913 ) C910_=_C914( C910 C914 ) C910_=_C915( C910 C915 ) C910_=_C916( C910 C916 ) \nC910_=_C3910( C910 C3910 ) C911_=_C912( C911 C912 ) C911_=_C913( C911 C913 ) C911_=_C914( C911 C914 ) C911_=_C915( C911 C915 ) C911_=_C916( C911 C916 ) \nC912_=_C913( C912 C913 ) C912_=_C914( C912 C914 ) C912_=_C915( C912 C915 ) C912_=_C916( C912 C916 ) C913_=_C914( C913 C914 ) C913_=_C915( C913 C915 ) \nC913_=_C916( C913 C916 ) C914_=_C915( C914 C915 ) C914_=_C916( C914 C916 ) C915_=_C916( C915</w:t>
      </w:r>
    </w:p>
    <w:p>
      <w:pPr>
        <w:pStyle w:val="PreformattedText"/>
        <w:bidi w:val="0"/>
        <w:spacing w:before="0" w:after="0"/>
        <w:jc w:val="left"/>
        <w:rPr/>
      </w:pPr>
      <w:r>
        <w:rPr/>
        <w:t xml:space="preserve"> </w:t>
      </w:r>
      <w:r>
        <w:rPr/>
        <w:t>C916 ) C916_=_C2040( C916 C2040 ) C920_=_C935( C920 C935 ) \nC920_=_C997( C920 C997 ) C920_=_C1104( C920 C1104 ) C920_=_C1176( C920 C1176 ) C920_=_C1400( C920 C1400 ) C920_=_C1548( C920 C1548 ) C920_=_C1865( C920 C1865 ) \nC920_=_C1923( C920 C1923 ) C920_=_C2023( C920 C2023 ) C920_=_C2024( C920 C2024 ) C920_=_C2025( C920 C2025 ) C920_=_C2026( C920 C2026 ) C920_=_C2027( C920 C2027 ) \nC920_=_C2028( C920 C2028 ) C920_=_C2029( C920 C2029 ) C920_=_C2030( C920 C2030 ) C920_=_C2031( C920 C2031 ) C920_=_C2032( C920 C2032 ) C920_=_C2033( C920 C2033 ) \nC920_=_C2034( C920 C2034 ) C920_=_C2036( C920 C2036 ) C920_=_C2037( C920 C2037 ) C920_=_C2038( C920 C2038 ) C920_=_C2039( C920 C2039 ) C920_=_C2040( C920 C2040 ) \nC935_=_C1389( C935 C1389 ) C935_=_C1882( C935 C1882 ) C935_=_C2076( C935 C2076 ) C935_=_C2703( C935 C2703 ) C935_=_C2778( C935 C2778 ) C935_=_C2990( C935 C2990 ) \nC935_=_C3125( C935 C3125 ) C935_=_C3203( C935 C3203 ) C935_=_C3256( C935 C3256 ) C935_=_C3342( C935 C3342 ) C935_=_C3453( C935 C3453 ) C935_=_C3478( C935 C3478 ) \nC935_=_C3597( C935 C3597 ) C935_=_C3610( C935 C3610 ) C935_=_C3755( C935 C3755 ) C935_=_C3911( C935 C3911 ) C935_=_C3959( C935 C3959 ) C935_=_C3981( C935 C3981 ) \nC935_=_C4002( C935 C4002 ) C935_=_C4020( C935 C4020 ) C935_=_C4021( C935 C4021 ) C935_=_C4022( C935 C4022 ) C935_=_C4023( C935 C4023 ) C935_=_C4024( C935 C4024 ) \nC935_=_C4025( C935 C4025 ) C997_=_C1104( C997 C1104 ) C997_=_C1176( C997 C1176 ) C997_=_C1400( C997 C1400 ) C997_=_C1548( C997 C1548 ) C997_=_C1865( C997 C1865 ) \nC997_=_C1923( C997 C1923 ) C997_=_C2023( C997 C2023 ) C997_=_C2024( C997 C2024 ) C997_=_C2025( C997 C2025 ) C997_=_C2026( C997 C2026 ) C997_=_C2027( C997 C2027 ) \nC997_=_C2028( C997 C2028 ) C997_=_C2029( C997 C2029 ) C997_=_C2030( C997 C2030 ) C997_=_C2031( C997 C2031 ) C997_=_C2032( C997 C2032 ) C997_=_C2033( C997 C2033 ) \nC997_=_C2034( C997 C2034 ) C997_=_C2036( C997 C2036 ) C997_=_C2037( C997 C2037 ) C997_=_C2038( C997 C2038 ) C997_=_C2039( C997 C2039 ) C997_=_C2040( C997 C2040 ) \nC1104_=_C1176( C1104 C1176 ) C1104_=_C1400( C1104 C1400 ) C1104_=_C1548( C1104 C1548 ) C1104_=_C1865( C1104 C1865 ) C1104_=_C1923( C1104 C1923 ) C1104_=_C2023( C1104 C2023 ) \nC1104_=_C2024( C1104 C2024 ) C1104_=_C2025( C1104 C2025 ) C1104_=_C2026( C1104 C2026 ) C1104_=_C2027( C1104 C2027 ) C1104_=_C2028( C1104 C2028 ) C1104_=_C2029( C1104 C2029 ) \nC1104_=_C2030( C1104 C2030 ) C1104_=_C2031( C1104 C2031 ) C1104_=_C2032( C1104 C2032 ) C1104_=_C2033( C1104 C2033 ) C1104_=_C2034( C1104 C2034 ) C1104_=_C2036( C1104 C2036 ) \nC1104_=_C2037( C1104 C2037 ) C1104_=_C2038( C1104 C2038 ) C1104_=_C2039( C1104 C2039 ) C1104_=_C2040( C1104 C2040 ) C1176_=_C1400( C1176 C1400 ) C1176_=_C1548( C1176 C1548 ) \nC1176_=_C1865( C1176 C1865 ) C1176_=_C1923( C1176 C1923 ) C1176_=_C2023( C1176 C2023 ) C1176_=_C2024( C1176 C2024 ) C1176_=_C2025( C1176 C2025 ) C1176_=_C2026( C1176 C2026 ) \nC1176_=_C2027( C1176 C2027 ) C1176_=_C2028( C1176 C2028 ) C1176_=_C2029( C1176 C2029 ) C1176_=_C2030( C1176 C2030 ) C1176_=_C2031( C1176 C2031 ) C1176_=_C2032( C1176 C2032 ) \nC1176_=_C2033( C1176 C2033 ) C1176_=_C2034( C1176 C2034 ) C1176_=_C2036( C1176 C2036 ) C1176_=_C2037( C1176 C2037 ) C1176_=_C2038( C1176 C2038 ) C1176_=_C2039( C1176 C2039 ) \nC1176_=_C2040( C1176 C2040 ) C1352_=_C1387( C1352 C1387 ) C1352_=_C1432( C1352 C1432 ) C1352_=_C1622( C1352 C1622 ) C1352_=_C2133( C1352 C2133 ) C1352_=_C2207( C1352 C2207 ) \nC1352_=_C2300( C1352 C2300 ) C1352_=_C2499( C1352 C2499 ) C1352_=_C2702( C1352 C2702 ) C1352_=_C2729( C1352 C2729 ) C1352_=_C2776( C1352 C2776 ) C1352_=_C2793( C1352 C2793 ) \nC1352_=_C2962( C1352 C2962 ) C1352_=_C3123( C1352 C3123 ) C1352_=_C3448( C1352 C3448 ) C1352_=_C3476( C1352 C3476 ) C1352_=_C3563( C1352 C3563 ) C1352_=_C3619( C1352 C3619 ) \nC1352_=_C3823( C1352 C3823 ) C1352_=_C3886( C1352 C3886 ) C1352_=_C3910( C1352 C3910 ) C1352_=_C3911( C1352 C3911 ) C1352_=_C3912( C1352 C3912 ) C1352_=_C3913( C1352 C3913 ) \nC1387_=_C1389( C1387 C1389 ) C1387_=_C1432( C1387 C1432 ) C1387_=_C1622( C1387 C1622 ) C1387_=_C2133( C1387 C2133 ) C1387_=_C2207( C1387 C2207 ) C1387_=_C2300( C1387 C2300 ) \nC1387_=_C2499( C1387 C2499 ) C1387_=_C2702( C1387 C2702 ) C1387_=_C2729( C1387 C2729 ) C1387_=_C2776( C1387 C2776 ) C1387_=_C2793( C1387 C2793 ) C1387_=_C2962( C1387 C2962 ) \nC1387_=_C3123( C1387 C3123 ) C1387_=_C3448( C1387 C3448 ) C1387_=_C3476( C1387 C3476 ) C1387_=_C3563( C1387 C3563 ) C1387_=_C3619( C1387 C3619 ) C1387_=_C3823( C1387 C3823 ) \nC1387_=_C3886( C1387 C3886 ) C1387_=_C3910( C1387 C3910 ) C1387_=_C3911( C1387 C3911 ) C1387_=_C3912( C1387 C3912 ) C1387_=_C3913( C1387 C3913 ) C1389_=_C1882( C1389 C1882 ) \nC1389_=_C2076( C1389 C2076 ) C1389_=_C2703( C1389 C2703 ) C1389_=_C2778( C1389 C2778 ) C1389_=_C2990( C1389 C2990 ) C1389_=_C3125( C1389 C3125 ) C1389_=_C3203( C1389 C3203 ) \nC1389_=_C3256( C1389 C3256 ) C1389_=_C3342( C1389 C3342 ) C1389_=_C3453( C1389 C3453 ) C1389_=_C3478( C1389 C3478 ) C1389_=_C3597( C1389 C3597 ) C1389_=_C3610( C1389 C3610 ) \nC1389_=_C3755( C1389 C3755 ) C1389_=_C3911( C1389 C3911 ) C1389_=_C3959( C1389 C3959 ) C1389_=_C3981( C1389 C3981 ) C1389_=_C4002( C1389 C4002 ) C1389_=_C4020( C1389 C4020 ) \nC1389_=_C4021( C1389 C4021 ) C1389_=_C4022( C1389 C4022 ) C1389_=_C4023( C1389 C4023 ) C1389_=_C4024( C1389 C4024 ) C1389_=_C4025( C1389 C4025 ) C1400_=_C1548( C1400 C1548 ) \nC1400_=_C1865( C1400 C1865 ) C1400_=_C1923( C1400 C1923 ) C1400_=_C2023( C1400 C2023 ) C1400_=_C2024( C1400 C2024 ) C1400_=_C2025( C1400 C2025 ) C1400_=_C2026( C1400 C2026 ) \nC1400_=_C2027( C1400 C2027 ) C1400_=_C2028( C1400 C2028 ) C1400_=_C2029( C1400 C2029 ) C1400_=_C2030( C1400 C2030 ) C1400_=_C2031( C1400 C2031 ) C1400_=_C2032( C1400 C2032 ) \nC1400_=_C2033( C1400 C2033 ) C1400_=_C2034( C1400 C2034 ) C1400_=_C2036( C1400 C2036 ) C1400_=_C2037( C1400 C2037 ) C1400_=_C2038( C1400 C2038 ) C1400_=_C2039( C1400 C2039 ) \nC1400_=_C2040( C1400 C2040 ) C1432_=_C1622( C1432 C1622 ) C1432_=_C2133( C1432 C2133 ) C1432_=_C2207( C1432 C2207 ) C1432_=_C2300( C1432 C2300 ) C1432_=_C2499( C1432 C2499 ) \nC1432_=_C2702( C1432 C2702 ) C1432_=_C2729( C1432 C2729 ) C1432_=_C2776( C1432 C2776 ) C1432_=_C2793( C1432 C2793 ) C1432_=_C2962( C1432 C2962 ) C1432_=_C3123( C1432 C3123 ) \nC1432_=_C3448( C1432 C3448 ) C1432_=_C3476( C1432 C3476 ) C1432_=_C3563( C1432 C3563 ) C1432_=_C3619( C1432 C3619 ) C1432_=_C3823( C1432 C3823 ) C1432_=_C3886( C1432 C3886 ) \nC1432_=_C3910( C1432 C3910 ) C1432_=_C3911( C1432 C3911 ) C1432_=_C3912( C1432 C3912 ) C1432_=_C3913( C1432 C3913 ) C1548_=_C1865( C1548 C1865 ) C1548_=_C1923( C1548 C1923 ) \nC1548_=_C2023( C1548 C2023 ) C1548_=_C2024( C1548 C2024 ) C1548_=_C2025( C1548 C2025 ) C1548_=_C2026( C1548 C2026 ) C1548_=_C2027( C1548 C2027 ) C1548_=_C2028( C1548 C2028 ) \nC1548_=_C2029( C1548 C2029 ) C1548_=_C2030( C1548 C2030 ) C1548_=_C2031( C1548 C2031 ) C1548_=_C2032( C1548 C2032 ) C1548_=_C2033( C1548 C2033 ) C1548_=_C2034( C1548 C2034 ) \nC1548_=_C2036( C1548 C2036 ) C1548_=_C2037( C1548 C2037 ) C1548_=_C2038( C1548 C2038 ) C1548_=_C2039( C1548 C2039 ) C1548_=_C2040( C1548 C2040 ) C1622_=_C2133( C1622 C2133 ) \nC1622_=_C2207( C1622 C2207 ) C1622_=_C2300( C1622 C2300 ) C1622_=_C2499( C1622 C2499 ) C1622_=_C2702( C1622 C2702 ) C1622_=_C2729( C1622 C2729 ) C1622_=_C2776( C1622 C2776 ) \nC1622_=_C2793( C1622 C2793 ) C1622_=_C2962( C1622 C2962 ) C1622_=_C3123( C1622 C3123 ) C1622_=_C3448( C1622 C3448 ) C1622_=_C3476( C1622 C3476 ) C1622_=_C3563( C1622 C3563 ) \nC1622_=_C3619( C1622 C3619 ) C1622_=_C3823( C1622 C3823 ) C1622_=_C3886( C1622 C3886 ) C1622_=_C3910( C1622 C3910 ) C1622_=_C3911( C1622 C3911 ) C1622_=_C3912( C1622 C3912 ) \nC1622_=_C3913( C1622 C3913 ) C1865_=_C1882( C1865 C1882 ) C1865_=_C1923( C1865 C1923 ) C1865_=_C2023( C1865 C2023 ) C1865_=_C2024( C1865 C2024 ) C1865_=_C2025( C1865 C2025 ) \nC1865_=_C2026( C1865 C2026 ) C1865_=_C2027( C1865 C2027 ) C1865_=_C2028( C1865 C2028 ) C1865_=_C2029( C1865 C2029 ) C1865_=_C2030( C1865 C2030 ) C1865_=_C2031( C1865 C2031 ) \nC1865_=_C2032( C1865 C2032 ) C1865_=_C2033( C1865 C2033 ) C1865_=_C2034( C1865 C2034 ) C1865_=_C2036( C1865 C2036 ) C1865_=_C2037( C1865 C2037 ) C1865_=_C2038( C1865 C2038 ) \nC1865_=_C2039( C1865 C2039 ) C1865_=_C2040( C1865 C2040 ) C1882_=_C2076( C1882 C2076 ) C1882_=_C2703( C1882 C2703 ) C1882_=_C2778( C1882 C2778 ) C1882_=_C2990( C1882 C2990 ) \nC1882_=_C3125( C1882 C3125 ) C1882_=_C3203( C1882 C3203 ) C1882_=_C3256( C1882 C3256 ) C1882_=_C3342( C1882 C3342 ) C1882_=_C3453( C1882 C3453 ) C1882_=_C3478( C1882 C3478 ) \nC1882_=_C3597( C1882 C3597 ) C1882_=_C3610( C1882 C3610 ) C1882_=_C3755( C1882 C3755 ) C1882_=_C3911( C1882 C3911 ) C1882_=_C3959( C1882 C3959 ) C1882_=_C3981( C1882 C3981 ) \nC1882_=_C4002( C1882 C4002 ) C1882_=_C4020( C1882 C4020 ) C1882_=_C4021( C1882 C4021 ) C1882_=_C4022( C1882 C4022 ) C1882_=_C4023( C1882 C4023 ) C1882_=_C4024( C1882 C4024 ) \nC1882_=_C4025( C1882 C4025 ) C1923_=_C2023( C1923 C2023 ) C1923_=_C2024( C1923 C2024 ) C1923_=_C2025( C1923 C2025 ) C1923_=_C2026( C1923 C2026 ) C1923_=_C2027( C1923 C2027 ) \nC1923_=_C2028( C1923 C2028 ) C1923_=_C2029( C1923 C2029 ) C1923_=_C2030( C1923 C2030 ) C1923_=_C2031( C1923 C2031 ) C1923_=_C2032( C1923 C2032 ) C1923_=_C2033( C1923 C2033 ) \nC1923_=_C2034( C1923 C2034 ) C1923_=_C2036( C1923 C2036 ) C1923_=_C2037( C1923 C2037 ) C1923_=_C2038( C1923 C2038 ) C1923_=_C2039( C1923 C2039 ) C1923_=_C2040( C1923 C2040 ) \nC2023_=_C2024( C2023 C2024 ) C2023_=_C2025( C2023 C2025 ) C2023_=_C2026( C2023 C2026 ) C2023_=_C2027( C2023 C2027 ) C2023_=_C2028( C2023 C2028 ) C2023_=_C2029( C2023 C2029 ) \nC2023_=_C2030( C2023 C2030 ) C2023_=_C2031( C2023 C2031 ) C2023_=_C2032( C2023 C2032 ) C2023_=_C2033( C2023 C2033 ) C2023_=_C2034( C2023 C2034 ) C2023_=_C2036( C2023 C2036 ) \nC2023_=_C2037( C2023 C2037 ) C2023_=_C2038( C2023 C2038 ) C2023_=_C2039( C2023 C2039 ) C2023_=_C2040( C2023 C2040 ) C2023_=_C2076(</w:t>
      </w:r>
    </w:p>
    <w:p>
      <w:pPr>
        <w:pStyle w:val="PreformattedText"/>
        <w:bidi w:val="0"/>
        <w:spacing w:before="0" w:after="0"/>
        <w:jc w:val="left"/>
        <w:rPr/>
      </w:pPr>
      <w:r>
        <w:rPr/>
        <w:t xml:space="preserve"> </w:t>
      </w:r>
      <w:r>
        <w:rPr/>
        <w:t>C2023 C2076 ) C2024_=_C2025( C2024 C2025 ) \nC2024_=_C2026( C2024 C2026 ) C2024_=_C2027( C2024 C2027 ) C2024_=_C2028( C2024 C2028 ) C2024_=_C2029( C2024 C2029 ) C2024_=_C2030( C2024 C2030 ) C2024_=_C2031( C2024 C2031 ) \nC2024_=_C2032( C2024 C2032 ) C2024_=_C2033( C2024 C2033 ) C2024_=_C2034( C2024 C2034 ) C2024_=_C2036( C2024 C2036 ) C2024_=_C2037( C2024 C2037 ) C2024_=_C2038( C2024 C2038 ) \nC2024_=_C2039( C2024 C2039 ) C2024_=_C2040( C2024 C2040 ) C2025_=_C2026( C2025 C2026 ) C2025_=_C2027( C2025 C2027 ) C2025_=_C2028( C2025 C2028 ) C2025_=_C2029( C2025 C2029 ) \nC2025_=_C2030( C2025 C2030 ) C2025_=_C2031( C2025 C2031 ) C2025_=_C2032( C2025 C2032 ) C2025_=_C2033( C2025 C2033 ) C2025_=_C2034( C2025 C2034 ) C2025_=_C2036( C2025 C2036 ) \nC2025_=_C2037( C2025 C2037 ) C2025_=_C2038( C2025 C2038 ) C2025_=_C2039( C2025 C2039 ) C2025_=_C2040( C2025 C2040 ) C2026_=_C2027( C2026 C2027 ) C2026_=_C2028( C2026 C2028 ) \nC2026_=_C2029( C2026 C2029 ) C2026_=_C2030( C2026 C2030 ) C2026_=_C2031( C2026 C2031 ) C2026_=_C2032( C2026 C2032 ) C2026_=_C2033( C2026 C2033 ) C2026_=_C2034( C2026 C2034 ) \nC2026_=_C2036( C2026 C2036 ) C2026_=_C2037( C2026 C2037 ) C2026_=_C2038( C2026 C2038 ) C2026_=_C2039( C2026 C2039 ) C2026_=_C2040( C2026 C2040 ) C2027_=_C2028( C2027 C2028 ) \nC2027_=_C2029( C2027 C2029 ) C2027_=_C2030( C2027 C2030 ) C2027_=_C2031( C2027 C2031 ) C2027_=_C2032( C2027 C2032 ) C2027_=_C2033( C2027 C2033 ) C2027_=_C2034( C2027 C2034 ) \nC2027_=_C2036( C2027 C2036 ) C2027_=_C2037( C2027 C2037 ) C2027_=_C2038( C2027 C2038 ) C2027_=_C2039( C2027 C2039 ) C2027_=_C2040( C2027 C2040 ) C2028_=_C2029( C2028 C2029 ) \nC2028_=_C2030( C2028 C2030 ) C2028_=_C2031( C2028 C2031 ) C2028_=_C2032( C2028 C2032 ) C2028_=_C2033( C2028 C2033 ) C2028_=_C2034( C2028 C2034 ) C2028_=_C2036( C2028 C2036 ) \nC2028_=_C2037( C2028 C2037 ) C2028_=_C2038( C2028 C2038 ) C2028_=_C2039( C2028 C2039 ) C2028_=_C2040( C2028 C2040 ) C2029_=_C2030( C2029 C2030 ) C2029_=_C2031( C2029 C2031 ) \nC2029_=_C2032( C2029 C2032 ) C2029_=_C2033( C2029 C2033 ) C2029_=_C2034( C2029 C2034 ) C2029_=_C2036( C2029 C2036 ) C2029_=_C2037( C2029 C2037 ) C2029_=_C2038( C2029 C2038 ) \nC2029_=_C2039( C2029 C2039 ) C2029_=_C2040( C2029 C2040 ) C2029_=_C3610( C2029 C3610 ) C2030_=_C2031( C2030 C2031 ) C2030_=_C2032( C2030 C2032 ) C2030_=_C2033( C2030 C2033 ) \nC2030_=_C2034( C2030 C2034 ) C2030_=_C2036( C2030 C2036 ) C2030_=_C2037( C2030 C2037 ) C2030_=_C2038( C2030 C2038 ) C2030_=_C2039( C2030 C2039 ) C2030_=_C2040( C2030 C2040 ) \nC2031_=_C2032( C2031 C2032 ) C2031_=_C2033( C2031 C2033 ) C2031_=_C2034( C2031 C2034 ) C2031_=_C2036( C2031 C2036 ) C2031_=_C2037( C2031 C2037 ) C2031_=_C2038( C2031 C2038 ) \nC2031_=_C2039( C2031 C2039 ) C2031_=_C2040( C2031 C2040 ) C2032_=_C2033( C2032 C2033 ) C2032_=_C2034( C2032 C2034 ) C2032_=_C2036( C2032 C2036 ) C2032_=_C2037( C2032 C2037 ) \nC2032_=_C2038( C2032 C2038 ) C2032_=_C2039( C2032 C2039 ) C2032_=_C2040( C2032 C2040 ) C2032_=_C3959( C2032 C3959 ) C2033_=_C2034( C2033 C2034 ) C2033_=_C2036( C2033 C2036 ) \nC2033_=_C2037( C2033 C2037 ) C2033_=_C2038( C2033 C2038 ) C2033_=_C2039( C2033 C2039 ) C2033_=_C2040( C2033 C2040 ) C2033_=_C3981( C2033 C3981 ) C2034_=_C2036( C2034 C2036 ) \nC2034_=_C2037( C2034 C2037 ) C2034_=_C2038( C2034 C2038 ) C2034_=_C2039( C2034 C2039 ) C2034_=_C2040( C2034 C2040 ) C2036_=_C2037( C2036 C2037 ) C2036_=_C2038( C2036 C2038 ) \nC2036_=_C2039( C2036 C2039 ) C2036_=_C2040( C2036 C2040 ) C2037_=_C2038( C2037 C2038 ) C2037_=_C2039( C2037 C2039 ) C2037_=_C2040( C2037 C2040 ) C2037_=_C4020( C2037 C4020 ) \nC2038_=_C2039( C2038 C2039 ) C2038_=_C2040( C2038 C2040 ) C2038_=_C4021( C2038 C4021 ) C2039_=_C2040( C2039 C2040 ) C2039_=_C4024( C2039 C4024 ) C2076_=_C2703( C2076 C2703 ) \nC2076_=_C2778( C2076 C2778 ) C2076_=_C2990( C2076 C2990 ) C2076_=_C3125( C2076 C3125 ) C2076_=_C3203( C2076 C3203 ) C2076_=_C3256( C2076 C3256 ) C2076_=_C3342( C2076 C3342 ) \nC2076_=_C3453( C2076 C3453 ) C2076_=_C3478( C2076 C3478 ) C2076_=_C3597( C2076 C3597 ) C2076_=_C3610( C2076 C3610 ) C2076_=_C3755( C2076 C3755 ) C2076_=_C3911( C2076 C3911 ) \nC2076_=_C3959( C2076 C3959 ) C2076_=_C3981( C2076 C3981 ) C2076_=_C4002( C2076 C4002 ) C2076_=_C4020( C2076 C4020 ) C2076_=_C4021( C2076 C4021 ) C2076_=_C4022( C2076 C4022 ) \nC2076_=_C4023( C2076 C4023 ) C2076_=_C4024( C2076 C4024 ) C2076_=_C4025( C2076 C4025 ) C2133_=_C2207( C2133 C2207 ) C2133_=_C2300( C2133 C2300 ) C2133_=_C2499( C2133 C2499 ) \nC2133_=_C2702( C2133 C2702 ) C2133_=_C2729( C2133 C2729 ) C2133_=_C2776( C2133 C2776 ) C2133_=_C2793( C2133 C2793 ) C2133_=_C2962( C2133 C2962 ) C2133_=_C3123( C2133 C3123 ) \nC2133_=_C3448( C2133 C3448 ) C2133_=_C3476( C2133 C3476 ) C2133_=_C3563( C2133 C3563 ) C2133_=_C3619( C2133 C3619 ) C2133_=_C3823( C2133 C3823 ) C2133_=_C3886( C2133 C3886 ) \nC2133_=_C3910( C2133 C3910 ) C2133_=_C3911( C2133 C3911 ) C2133_=_C3912( C2133 C3912 ) C2133_=_C3913( C2133 C3913 ) C2207_=_C2300( C2207 C2300 ) C2207_=_C2499( C2207 C2499 ) \nC2207_=_C2702( C2207 C2702 ) C2207_=_C2729( C2207 C2729 ) C2207_=_C2776( C2207 C2776 ) C2207_=_C2793( C2207 C2793 ) C2207_=_C2962( C2207 C2962 ) C2207_=_C3123( C2207 C3123 ) \nC2207_=_C3448( C2207 C3448 ) C2207_=_C3476( C2207 C3476 ) C2207_=_C3563( C2207 C3563 ) C2207_=_C3619( C2207 C3619 ) C2207_=_C3823( C2207 C3823 ) C2207_=_C3886( C2207 C3886 ) \nC2207_=_C3910( C2207 C3910 ) C2207_=_C3911( C2207 C3911 ) C2207_=_C3912( C2207 C3912 ) C2207_=_C3913( C2207 C3913 ) C2300_=_C2499( C2300 C2499 ) C2300_=_C2702( C2300 C2702 ) \nC2300_=_C2729( C2300 C2729 ) C2300_=_C2776( C2300 C2776 ) C2300_=_C2793( C2300 C2793 ) C2300_=_C2962( C2300 C2962 ) C2300_=_C3123( C2300 C3123 ) C2300_=_C3448( C2300 C3448 ) \nC2300_=_C3476( C2300 C3476 ) C2300_=_C3563( C2300 C3563 ) C2300_=_C3619( C2300 C3619 ) C2300_=_C3823( C2300 C3823 ) C2300_=_C3886( C2300 C3886 ) C2300_=_C3910( C2300 C3910 ) \nC2300_=_C3911( C2300 C3911 ) C2300_=_C3912( C2300 C3912 ) C2300_=_C3913( C2300 C3913 ) C2499_=_C2702( C2499 C2702 ) C2499_=_C2729( C2499 C2729 ) C2499_=_C2776( C2499 C2776 ) \nC2499_=_C2793( C2499 C2793 ) C2499_=_C2962( C2499 C2962 ) C2499_=_C3123( C2499 C3123 ) C2499_=_C3448( C2499 C3448 ) C2499_=_C3476( C2499 C3476 ) C2499_=_C3563( C2499 C3563 ) \nC2499_=_C3619( C2499 C3619 ) C2499_=_C3823( C2499 C3823 ) C2499_=_C3886( C2499 C3886 ) C2499_=_C3910( C2499 C3910 ) C2499_=_C3911( C2499 C3911 ) C2499_=_C3912( C2499 C3912 ) \nC2499_=_C3913( C2499 C3913 ) C2702_=_C2703( C2702 C2703 ) C2702_=_C2729( C2702 C2729 ) C2702_=_C2776( C2702 C2776 ) C2702_=_C2793( C2702 C2793 ) C2702_=_C2962( C2702 C2962 ) \nC2702_=_C3123( C2702 C3123 ) C2702_=_C3448( C2702 C3448 ) C2702_=_C3476( C2702 C3476 ) C2702_=_C3563( C2702 C3563 ) C2702_=_C3619( C2702 C3619 ) C2702_=_C3823( C2702 C3823 ) \nC2702_=_C3886( C2702 C3886 ) C2702_=_C3910( C2702 C3910 ) C2702_=_C3911( C2702 C3911 ) C2702_=_C3912( C2702 C3912 ) C2702_=_C3913( C2702 C3913 ) C2703_=_C2778( C2703 C2778 ) \nC2703_=_C2990( C2703 C2990 ) C2703_=_C3125( C2703 C3125 ) C2703_=_C3203( C2703 C3203 ) C2703_=_C3256( C2703 C3256 ) C2703_=_C3342( C2703 C3342 ) C2703_=_C3453( C2703 C3453 ) \nC2703_=_C3478( C2703 C3478 ) C2703_=_C3597( C2703 C3597 ) C2703_=_C3610( C2703 C3610 ) C2703_=_C3755( C2703 C3755 ) C2703_=_C3911( C2703 C3911 ) C2703_=_C3959( C2703 C3959 ) \nC2703_=_C3981( C2703 C3981 ) C2703_=_C4002( C2703 C4002 ) C2703_=_C4020( C2703 C4020 ) C2703_=_C4021( C2703 C4021 ) C2703_=_C4022( C2703 C4022 ) C2703_=_C4023( C2703 C4023 ) \nC2703_=_C4024( C2703 C4024 ) C2703_=_C4025( C2703 C4025 ) C2729_=_C2776( C2729 C2776 ) C2729_=_C2793( C2729 C2793 ) C2729_=_C2962( C2729 C2962 ) C2729_=_C3123( C2729 C3123 ) \nC2729_=_C3448( C2729 C3448 ) C2729_=_C3476( C2729 C3476 ) C2729_=_C3563( C2729 C3563 ) C2729_=_C3619( C2729 C3619 ) C2729_=_C3823( C2729 C3823 ) C2729_=_C3886( C2729 C3886 ) \nC2729_=_C3910( C2729 C3910 ) C2729_=_C3911( C2729 C3911 ) C2729_=_C3912( C2729 C3912 ) C2729_=_C3913( C2729 C3913 ) C2776_=_C2778( C2776 C2778 ) C2776_=_C2793( C2776 C2793 ) \nC2776_=_C2962( C2776 C2962 ) C2776_=_C3123( C2776 C3123 ) C2776_=_C3448( C2776 C3448 ) C2776_=_C3476( C2776 C3476 ) C2776_=_C3563( C2776 C3563 ) C2776_=_C3619( C2776 C3619 ) \nC2776_=_C3823( C2776 C3823 ) C2776_=_C3886( C2776 C3886 ) C2776_=_C3910( C2776 C3910 ) C2776_=_C3911( C2776 C3911 ) C2776_=_C3912( C2776 C3912 ) C2776_=_C3913( C2776 C3913 ) \nC2778_=_C2990( C2778 C2990 ) C2778_=_C3125( C2778 C3125 ) C2778_=_C3203( C2778 C3203 ) C2778_=_C3256( C2778 C3256 ) C2778_=_C3342( C2778 C3342 ) C2778_=_C3453( C2778 C3453 ) \nC2778_=_C3478( C2778 C3478 ) C2778_=_C3597( C2778 C3597 ) C2778_=_C3610( C2778 C3610 ) C2778_=_C3755( C2778 C3755 ) C2778_=_C3911( C2778 C3911 ) C2778_=_C3959( C2778 C3959 ) \nC2778_=_C3981( C2778 C3981 ) C2778_=_C4002( C2778 C4002 ) C2778_=_C4020( C2778 C4020 ) C2778_=_C4021( C2778 C4021 ) C2778_=_C4022( C2778 C4022 ) C2778_=_C4023( C2778 C4023 ) \nC2778_=_C4024( C2778 C4024 ) C2778_=_C4025( C2778 C4025 ) C2793_=_C2962( C2793 C2962 ) C2793_=_C3123( C2793 C3123 ) C2793_=_C3448( C2793 C3448 ) C2793_=_C3476( C2793 C3476 ) \nC2793_=_C3563( C2793 C3563 ) C2793_=_C3619( C2793 C3619 ) C2793_=_C3823( C2793 C3823 ) C2793_=_C3886( C2793 C3886 ) C2793_=_C3910( C2793 C3910 ) C2793_=_C3911( C2793 C3911 ) \nC2793_=_C3912( C2793 C3912 ) C2793_=_C3913( C2793 C3913 ) C2962_=_C3123( C2962 C3123 ) C2962_=_C3448( C2962 C3448 ) C2962_=_C3476( C2962 C3476 ) C2962_=_C3563( C2962 C3563 ) \nC2962_=_C3619( C2962 C3619 ) C2962_=_C3823( C2962 C3823 ) C2962_=_C3886( C2962 C3886 ) C2962_=_C3910( C2962 C3910 ) C2962_=_C3911( C2962 C3911 ) C2962_=_C3912( C2962 C3912 ) \nC2962_=_C3913( C2962 C3913 ) C2990_=_C3125( C2990 C3125 ) C2990_=_C3203( C2990 C3203 ) C2990_=_C3256( C2990 C3256 ) C2990_=_C3342( C2990 C3342 ) C2990_=_C3453( C2990 C3453 ) \nC2990_=_C3478( C2990 C3478 ) C2990_=_C3597( C2990 C3597 ) C2990_=_C3610( C2990 C3610 ) C2990_=_C3755( C2990 C3755 ) C2990_=_C3911( C2990 C3911 ) C2990_=_C3959( C2990 C3959 ) \nC2990_=_C3981(</w:t>
      </w:r>
    </w:p>
    <w:p>
      <w:pPr>
        <w:pStyle w:val="PreformattedText"/>
        <w:bidi w:val="0"/>
        <w:spacing w:before="0" w:after="0"/>
        <w:jc w:val="left"/>
        <w:rPr/>
      </w:pPr>
      <w:r>
        <w:rPr/>
        <w:t xml:space="preserve"> </w:t>
      </w:r>
      <w:r>
        <w:rPr/>
        <w:t>C2990 C3981 ) C2990_=_C4002( C2990 C4002 ) C2990_=_C4020( C2990 C4020 ) C2990_=_C4021( C2990 C4021 ) C2990_=_C4022( C2990 C4022 ) C2990_=_C4023( C2990 C4023 ) \nC2990_=_C4024( C2990 C4024 ) C2990_=_C4025( C2990 C4025 ) C3123_=_C3125( C3123 C3125 ) C3123_=_C3448( C3123 C3448 ) C3123_=_C3476( C3123 C3476 ) C3123_=_C3563( C3123 C3563 ) \nC3123_=_C3619( C3123 C3619 ) C3123_=_C3823( C3123 C3823 ) C3123_=_C3886( C3123 C3886 ) C3123_=_C3910( C3123 C3910 ) C3123_=_C3911( C3123 C3911 ) C3123_=_C3912( C3123 C3912 ) \nC3123_=_C3913( C3123 C3913 ) C3125_=_C3203( C3125 C3203 ) C3125_=_C3256( C3125 C3256 ) C3125_=_C3342( C3125 C3342 ) C3125_=_C3453( C3125 C3453 ) C3125_=_C3478( C3125 C3478 ) \nC3125_=_C3597( C3125 C3597 ) C3125_=_C3610( C3125 C3610 ) C3125_=_C3755( C3125 C3755 ) C3125_=_C3911( C3125 C3911 ) C3125_=_C3959( C3125 C3959 ) C3125_=_C3981( C3125 C3981 ) \nC3125_=_C4002( C3125 C4002 ) C3125_=_C4020( C3125 C4020 ) C3125_=_C4021( C3125 C4021 ) C3125_=_C4022( C3125 C4022 ) C3125_=_C4023( C3125 C4023 ) C3125_=_C4024( C3125 C4024 ) \nC3125_=_C4025( C3125 C4025 ) C3203_=_C3256( C3203 C3256 ) C3203_=_C3342( C3203 C3342 ) C3203_=_C3453( C3203 C3453 ) C3203_=_C3478( C3203 C3478 ) C3203_=_C3597( C3203 C3597 ) \nC3203_=_C3610( C3203 C3610 ) C3203_=_C3755( C3203 C3755 ) C3203_=_C3911( C3203 C3911 ) C3203_=_C3959( C3203 C3959 ) C3203_=_C3981( C3203 C3981 ) C3203_=_C4002( C3203 C4002 ) \nC3203_=_C4020( C3203 C4020 ) C3203_=_C4021( C3203 C4021 ) C3203_=_C4022( C3203 C4022 ) C3203_=_C4023( C3203 C4023 ) C3203_=_C4024( C3203 C4024 ) C3203_=_C4025( C3203 C4025 ) \nC3256_=_C3342( C3256 C3342 ) C3256_=_C3453( C3256 C3453 ) C3256_=_C3478( C3256 C3478 ) C3256_=_C3597( C3256 C3597 ) C3256_=_C3610( C3256 C3610 ) C3256_=_C3755( C3256 C3755 ) \nC3256_=_C3911( C3256 C3911 ) C3256_=_C3959( C3256 C3959 ) C3256_=_C3981( C3256 C3981 ) C3256_=_C4002( C3256 C4002 ) C3256_=_C4020( C3256 C4020 ) C3256_=_C4021( C3256 C4021 ) \nC3256_=_C4022( C3256 C4022 ) C3256_=_C4023( C3256 C4023 ) C3256_=_C4024( C3256 C4024 ) C3256_=_C4025( C3256 C4025 ) C3342_=_C3453( C3342 C3453 ) C3342_=_C3478( C3342 C3478 ) \nC3342_=_C3597( C3342 C3597 ) C3342_=_C3610( C3342 C3610 ) C3342_=_C3755( C3342 C3755 ) C3342_=_C3911( C3342 C3911 ) C3342_=_C3959( C3342 C3959 ) C3342_=_C3981( C3342 C3981 ) \nC3342_=_C4002( C3342 C4002 ) C3342_=_C4020( C3342 C4020 ) C3342_=_C4021( C3342 C4021 ) C3342_=_C4022( C3342 C4022 ) C3342_=_C4023( C3342 C4023 ) C3342_=_C4024( C3342 C4024 ) \nC3342_=_C4025( C3342 C4025 ) C3448_=_C3453( C3448 C3453 ) C3448_=_C3476( C3448 C3476 ) C3448_=_C3563( C3448 C3563 ) C3448_=_C3619( C3448 C3619 ) C3448_=_C3823( C3448 C3823 ) \nC3448_=_C3886( C3448 C3886 ) C3448_=_C3910( C3448 C3910 ) C3448_=_C3911( C3448 C3911 ) C3448_=_C3912( C3448 C3912 ) C3448_=_C3913( C3448 C3913 ) C3453_=_C3478( C3453 C3478 ) \nC3453_=_C3597( C3453 C3597 ) C3453_=_C3610( C3453 C3610 ) C3453_=_C3755( C3453 C3755 ) C3453_=_C3911( C3453 C3911 ) C3453_=_C3959( C3453 C3959 ) C3453_=_C3981( C3453 C3981 ) \nC3453_=_C4002( C3453 C4002 ) C3453_=_C4020( C3453 C4020 ) C3453_=_C4021( C3453 C4021 ) C3453_=_C4022( C3453 C4022 ) C3453_=_C4023( C3453 C4023 ) C3453_=_C4024( C3453 C4024 ) \nC3453_=_C4025( C3453 C4025 ) C3476_=_C3478( C3476 C3478 ) C3476_=_C3563( C3476 C3563 ) C3476_=_C3619( C3476 C3619 ) C3476_=_C3823( C3476 C3823 ) C3476_=_C3886( C3476 C3886 ) \nC3476_=_C3910( C3476 C3910 ) C3476_=_C3911( C3476 C3911 ) C3476_=_C3912( C3476 C3912 ) C3476_=_C3913( C3476 C3913 ) C3478_=_C3597( C3478 C3597 ) C3478_=_C3610( C3478 C3610 ) \nC3478_=_C3755( C3478 C3755 ) C3478_=_C3911( C3478 C3911 ) C3478_=_C3959( C3478 C3959 ) C3478_=_C3981( C3478 C3981 ) C3478_=_C4002( C3478 C4002 ) C3478_=_C4020( C3478 C4020 ) \nC3478_=_C4021( C3478 C4021 ) C3478_=_C4022( C3478 C4022 ) C3478_=_C4023( C3478 C4023 ) C3478_=_C4024( C3478 C4024 ) C3478_=_C4025( C3478 C4025 ) C3563_=_C3619( C3563 C3619 ) \nC3563_=_C3823( C3563 C3823 ) C3563_=_C3886( C3563 C3886 ) C3563_=_C3910( C3563 C3910 ) C3563_=_C3911( C3563 C3911 ) C3563_=_C3912( C3563 C3912 ) C3563_=_C3913( C3563 C3913 ) \nC3597_=_C3610( C3597 C3610 ) C3597_=_C3755( C3597 C3755 ) C3597_=_C3911( C3597 C3911 ) C3597_=_C3959( C3597 C3959 ) C3597_=_C3981( C3597 C3981 ) C3597_=_C4002( C3597 C4002 ) \nC3597_=_C4020( C3597 C4020 ) C3597_=_C4021( C3597 C4021 ) C3597_=_C4022( C3597 C4022 ) C3597_=_C4023( C3597 C4023 ) C3597_=_C4024( C3597 C4024 ) C3597_=_C4025( C3597 C4025 ) \nC3610_=_C3755( C3610 C3755 ) C3610_=_C3911( C3610 C3911 ) C3610_=_C3959( C3610 C3959 ) C3610_=_C3981( C3610 C3981 ) C3610_=_C4002( C3610 C4002 ) C3610_=_C4020( C3610 C4020 ) \nC3610_=_C4021( C3610 C4021 ) C3610_=_C4022( C3610 C4022 ) C3610_=_C4023( C3610 C4023 ) C3610_=_C4024( C3610 C4024 ) C3610_=_C4025( C3610 C4025 ) C3619_=_C3823( C3619 C3823 ) \nC3619_=_C3886( C3619 C3886 ) C3619_=_C3910( C3619 C3910 ) C3619_=_C3911( C3619 C3911 ) C3619_=_C3912( C3619 C3912 ) C3619_=_C3913( C3619 C3913 ) C3755_=_C3911( C3755 C3911 ) \nC3755_=_C3959( C3755 C3959 ) C3755_=_C3981( C3755 C3981 ) C3755_=_C4002( C3755 C4002 ) C3755_=_C4020( C3755 C4020 ) C3755_=_C4021( C3755 C4021 ) C3755_=_C4022( C3755 C4022 ) \nC3755_=_C4023( C3755 C4023 ) C3755_=_C4024( C3755 C4024 ) C3755_=_C4025( C3755 C4025 ) C3823_=_C3886( C3823 C3886 ) C3823_=_C3910( C3823 C3910 ) C3823_=_C3911( C3823 C3911 ) \nC3823_=_C3912( C3823 C3912 ) C3823_=_C3913( C3823 C3913 ) C3886_=_C3910( C3886 C3910 ) C3886_=_C3911( C3886 C3911 ) C3886_=_C3912( C3886 C3912 ) C3886_=_C3913( C3886 C3913 ) \nC3910_=_C3911( C3910 C3911 ) C3910_=_C3912( C3910 C3912 ) C3910_=_C3913( C3910 C3913 ) C3911_=_C3912( C3911 C3912 ) C3911_=_C3913( C3911 C3913 ) C3911_=_C3959( C3911 C3959 ) \nC3911_=_C3981( C3911 C3981 ) C3911_=_C4002( C3911 C4002 ) C3911_=_C4020( C3911 C4020 ) C3911_=_C4021( C3911 C4021 ) C3911_=_C4022( C3911 C4022 ) C3911_=_C4023( C3911 C4023 ) \nC3911_=_C4024( C3911 C4024 ) C3911_=_C4025( C3911 C4025 ) C3912_=_C3913( C3912 C3913 ) C3912_=_C4022( C3912 C4022 ) C3913_=_C4023( C3913 C4023 ) C3959_=_C3981( C3959 C3981 ) \nC3959_=_C4002( C3959 C4002 ) C3959_=_C4020( C3959 C4020 ) C3959_=_C4021( C3959 C4021 ) C3959_=_C4022( C3959 C4022 ) C3959_=_C4023( C3959 C4023 ) C3959_=_C4024( C3959 C4024 ) \nC3959_=_C4025( C3959 C4025 ) C3981_=_C4002( C3981 C4002 ) C3981_=_C4020( C3981 C4020 ) C3981_=_C4021( C3981 C4021 ) C3981_=_C4022( C3981 C4022 ) C3981_=_C4023( C3981 C4023 ) \nC3981_=_C4024( C3981 C4024 ) C3981_=_C4025( C3981 C4025 ) C4002_=_C4020( C4002 C4020 ) C4002_=_C4021( C4002 C4021 ) C4002_=_C4022( C4002 C4022 ) C4002_=_C4023( C4002 C4023 ) \nC4002_=_C4024( C4002 C4024 ) C4002_=_C4025( C4002 C4025 ) C4020_=_C4021( C4020 C4021 ) C4020_=_C4022( C4020 C4022 ) C4020_=_C4023( C4020 C4023 ) C4020_=_C4024( C4020 C4024 ) \nC4020_=_C4025( C4020 C4025 ) C4021_=_C4022( C4021 C4022 ) C4021_=_C4023( C4021 C4023 ) C4021_=_C4024( C4021 C4024 ) C4021_=_C4025( C4021 C4025 ) C4022_=_C4023( C4022 C4023 ) \nC4022_=_C4024( C4022 C4024 ) C4022_=_C4025( C4022 C4025 ) C4023_=_C4024( C4023 C4024 ) C4023_=_C4025( C4023 C4025 ) C4024_=_C4025( C4024 C4025 ) "];88-&gt;118[label="108: C455 C588 C598 C601 C608 \nC624 C764 C770 C788 C890 C891 \nC892 C893 C894 C895 C896 C897 \nC898 C899 C900 C901 C902 C903 \nC904 C905 C906 C907 C909 C910 \nC911 C912 C913 C914 C915 C916 \nC920 C935 C997 C1104 C1176 C1352 \nC1387 C1389 C1400 C1432 C1548 C1622 \nC1865 C1882 C1923 C2023 C2024 C2025 \nC2026 C2027 C2028 C2029 C2030 C2031 \nC2032 C2033 C2034 C2036 C2037 C2038 \nC2039 C2040 C2076 C2133 C2207 C2300 \nC2499 C2702 C2703 C2729 C2776 C2778 \nC2793 C2962 C2990 C3123 C3125 C3203 \nC3256 C3342 C3448 C3453 C3476 C3478 \nC3563 C3597 C3610 C3619 C3755 C3823 \nC3886 C3910 C3912 C3913 C3959 C3981 \nC4002 C4020 C4021 C4022 C4023 C4024 \nC4025 \n1439: C455_=_C588 ,C455_=_C920 ,C455_=_C997 ,C455_=_C1104 ,C455_=_C1176 ,\nC455_=_C1400 ,C455_=_C1548 ,C455_=_C1865 ,C455_=_C1923 ,C455_=_C2023 ,C455_=_C2024 ,\nC455_=_C2025 ,C455_=_C2026 ,C455_=_C2027 ,C455_=_C2028 ,C455_=_C2029 ,C455_=_C2030 ,\nC455_=_C2031 ,C455_=_C2032 ,C455_=_C2033 ,C455_=_C2034 ,C455_=_C2036 ,C455_=_C2037 ,\nC455_=_C2038 ,C455_=_C2039 ,C455_=_C2040 ,C588_=_C598 ,C588_=_C601 ,C588_=_C920 ,\nC588_=_C997 ,C588_=_C1104 ,C588_=_C1176 ,C588_=_C1400 ,C588_=_C1548 ,C588_=_C1865 ,\nC588_=_C1923 ,C588_=_C2023 ,C588_=_C2024 ,C588_=_C2025 ,C588_=_C2026 ,C588_=_C2027 ,\nC588_=_C2028 ,C588_=_C2029 ,C588_=_C2030 ,C588_=_C2031 ,C588_=_C2032 ,C588_=_C2033 ,\nC588_=_C2034 ,C588_=_C2036 ,C588_=_C2037 ,C588_=_C2038 ,C588_=_C2039 ,C588_=_C2040 ,\nC598_=_C601 ,C598_=_C624 ,C598_=_C764 ,C598_=_C788 ,C598_=_C1352 ,C598_=_C1387 ,\nC598_=_C1432 ,C598_=_C1622 ,C598_=_C2133 ,C598_=_C2207 ,C598_=_C2300 ,C598_=_C2499 ,\nC598_=_C2702 ,C598_=_C2729 ,C598_=_C2776 ,C598_=_C2793 ,C598_=_C2962 ,C598_=_C3123 ,\nC598_=_C3448 ,C598_=_C3476 ,C598_=_C3563 ,C598_=_C3619 ,C598_=_C3823 ,C598_=_C3886 ,\nC598_=_C3910 ,C598_=_C3912 ,C598_=_C3913 ,C601_=_C935 ,C601_=_C1389 ,C601_=_C1882 ,\nC601_=_C2076 ,C601_=_C2703 ,C601_=_C2778 ,C601_=_C2990 ,C601_=_C3125 ,C601_=_C3203 ,\nC601_=_C3256 ,C601_=_C3342 ,C601_=_C3453 ,C601_=_C3478 ,C601_=_C3597 ,C601_=_C3610 ,\nC601_=_C3755 ,C601_=_C3959 ,C601_=_C3981 ,C601_=_C4002 ,C601_=_C4020 ,C601_=_C4021 ,\nC601_=_C4022 ,C601_=_C4023 ,C601_=_C4024 ,C601_=_C4025 ,C608_=_C624 ,C608_=_C770 ,\nC608_=_C890 ,C608_=_C891 ,C608_=_C892 ,C608_=_C893 ,C608_=_C894 ,C608_=_C895 ,\nC608_=_C896 ,C608_=_C897 ,C608_=_C898 ,C608_=_C899 ,C608_=_C900 ,C608_=_C901 ,\nC608_=_C902 ,C608_=_C903 ,C608_=_C904 ,C608_=_C905 ,C608_=_C906 ,C608_=_C907 ,\nC608_=_C909 ,C608_=_C910 ,C608_=_C911 ,C608_=_C912 ,C608_=_C913 ,C608_=_C914 ,\nC608_=_C915 ,C608_=_C916 ,C624_=_C764 ,C624_=_C788 ,C624_=_C1352 ,C624_=_C1387 ,\nC624_=_C1432 ,C624_=_C1622 ,C624_=_C2133 ,C624_=_C2207 ,C624_=_C2300 ,C624_=_C2499 ,\nC624_=_C2702 ,C624_=_C2729 ,C624_=_C2776 ,C624_=_C2793 ,C624_=_C2962 ,C624_=_C3123 ,\nC624_=_C3448 ,C624_=_C3476 ,C624_=_C3563 ,C624_=_C3619 ,C624_=_C3823 ,C624_=_C3886 ,\nC624_=_C3910 ,C624_=_C3912 ,C624_=_C3913 ,C764_=_C788</w:t>
      </w:r>
    </w:p>
    <w:p>
      <w:pPr>
        <w:pStyle w:val="PreformattedText"/>
        <w:bidi w:val="0"/>
        <w:spacing w:before="0" w:after="0"/>
        <w:jc w:val="left"/>
        <w:rPr/>
      </w:pPr>
      <w:r>
        <w:rPr/>
        <w:t xml:space="preserve"> </w:t>
      </w:r>
      <w:r>
        <w:rPr/>
        <w:t>,C764_=_C1352 ,C764_=_C1387 ,\nC764_=_C1432 ,C764_=_C1622 ,C764_=_C2133 ,C764_=_C2207 ,C764_=_C2300 ,C764_=_C2499 ,\nC764_=_C2702 ,C764_=_C2729 ,C764_=_C2776 ,C764_=_C2793 ,C764_=_C2962 ,C764_=_C3123 ,\nC764_=_C3448 ,C764_=_C3476 ,C764_=_C3563 ,C764_=_C3619 ,C764_=_C3823 ,C764_=_C3886 ,\nC764_=_C3910 ,C764_=_C3912 ,C764_=_C3913 ,C770_=_C788 ,C770_=_C890 ,C770_=_C891 ,\nC770_=_C892 ,C770_=_C893 ,C770_=_C894 ,C770_=_C895 ,C770_=_C896 ,C770_=_C897 ,\nC770_=_C898 ,C770_=_C899 ,C770_=_C900 ,C770_=_C901 ,C770_=_C902 ,C770_=_C903 ,\nC770_=_C904 ,C770_=_C905 ,C770_=_C906 ,C770_=_C907 ,C770_=_C909 ,C770_=_C910 ,\nC770_=_C911 ,C770_=_C912 ,C770_=_C913 ,C770_=_C914 ,C770_=_C915 ,C770_=_C916 ,\nC788_=_C1352 ,C788_=_C1387 ,C788_=_C1432 ,C788_=_C1622 ,C788_=_C2133 ,C788_=_C2207 ,\nC788_=_C2300 ,C788_=_C2499 ,C788_=_C2702 ,C788_=_C2729 ,C788_=_C2776 ,C788_=_C2793 ,\nC788_=_C2962 ,C788_=_C3123 ,C788_=_C3448 ,C788_=_C3476 ,C788_=_C3563 ,C788_=_C3619 ,\nC788_=_C3823 ,C788_=_C3886 ,C788_=_C3910 ,C788_=_C3912 ,C788_=_C3913 ,C890_=_C891 ,\nC890_=_C892 ,C890_=_C893 ,C890_=_C894 ,C890_=_C895 ,C890_=_C896 ,C890_=_C897 ,\nC890_=_C898 ,C890_=_C899 ,C890_=_C900 ,C890_=_C901 ,C890_=_C902 ,C890_=_C903 ,\nC890_=_C904 ,C890_=_C905 ,C890_=_C906 ,C890_=_C907 ,C890_=_C909 ,C890_=_C910 ,\nC890_=_C911 ,C890_=_C912 ,C890_=_C913 ,C890_=_C914 ,C890_=_C915 ,C890_=_C916 ,\nC891_=_C892 ,C891_=_C893 ,C891_=_C894 ,C891_=_C895 ,C891_=_C896 ,C891_=_C897 ,\nC891_=_C898 ,C891_=_C899 ,C891_=_C900 ,C891_=_C901 ,C891_=_C902 ,C891_=_C903 ,\nC891_=_C904 ,C891_=_C905 ,C891_=_C906 ,C891_=_C907 ,C891_=_C909 ,C891_=_C910 ,\nC891_=_C911 ,C891_=_C912 ,C891_=_C913 ,C891_=_C914 ,C891_=_C915 ,C891_=_C916 ,\nC891_=_C1352 ,C892_=_C893 ,C892_=_C894 ,C892_=_C895 ,C892_=_C896 ,C892_=_C897 ,\nC892_=_C898 ,C892_=_C899 ,C892_=_C900 ,C892_=_C901 ,C892_=_C902 ,C892_=_C903 ,\nC892_=_C904 ,C892_=_C905 ,C892_=_C906 ,C892_=_C907 ,C892_=_C909 ,C892_=_C910 ,\nC892_=_C911 ,C892_=_C912 ,C892_=_C913 ,C892_=_C914 ,C892_=_C915 ,C892_=_C916 ,\nC892_=_C1400 ,C893_=_C894 ,C893_=_C895 ,C893_=_C896 ,C893_=_C897 ,C893_=_C898 ,\nC893_=_C899 ,C893_=_C900 ,C893_=_C901 ,C893_=_C902 ,C893_=_C903 ,C893_=_C904 ,\nC893_=_C905 ,C893_=_C906 ,C893_=_C907 ,C893_=_C909 ,C893_=_C910 ,C893_=_C911 ,\nC893_=_C912 ,C893_=_C913 ,C893_=_C914 ,C893_=_C915 ,C893_=_C916 ,C893_=_C1432 ,\nC894_=_C895 ,C894_=_C896 ,C894_=_C897 ,C894_=_C898 ,C894_=_C899 ,C894_=_C900 ,\nC894_=_C901 ,C894_=_C902 ,C894_=_C903 ,C894_=_C904 ,C894_=_C905 ,C894_=_C906 ,\nC894_=_C907 ,C894_=_C909 ,C894_=_C910 ,C894_=_C911 ,C894_=_C912 ,C894_=_C913 ,\nC894_=_C914 ,C894_=_C915 ,C894_=_C916 ,C894_=_C1622 ,C895_=_C896 ,C895_=_C897 ,\nC895_=_C898 ,C895_=_C899 ,C895_=_C900 ,C895_=_C901 ,C895_=_C902 ,C895_=_C903 ,\nC895_=_C904 ,C895_=_C905 ,C895_=_C906 ,C895_=_C907 ,C895_=_C909 ,C895_=_C910 ,\nC895_=_C911 ,C895_=_C912 ,C895_=_C913 ,C895_=_C914 ,C895_=_C915 ,C895_=_C916 ,\nC895_=_C2207 ,C896_=_C897 ,C896_=_C898 ,C896_=_C899 ,C896_=_C900 ,C896_=_C901 ,\nC896_=_C902 ,C896_=_C903 ,C896_=_C904 ,C896_=_C905 ,C896_=_C906 ,C896_=_C907 ,\nC896_=_C909 ,C896_=_C910 ,C896_=_C911 ,C896_=_C912 ,C896_=_C913 ,C896_=_C914 ,\nC896_=_C915 ,C896_=_C916 ,C896_=_C2702 ,C896_=_C2703 ,C897_=_C898 ,C897_=_C899 ,\nC897_=_C900 ,C897_=_C901 ,C897_=_C902 ,C897_=_C903 ,C897_=_C904 ,C897_=_C905 ,\nC897_=_C906 ,C897_=_C907 ,C897_=_C909 ,C897_=_C910 ,C897_=_C911 ,C897_=_C912 ,\nC897_=_C913 ,C897_=_C914 ,C897_=_C915 ,C897_=_C916 ,C898_=_C899 ,C898_=_C900 ,\nC898_=_C901 ,C898_=_C902 ,C898_=_C903 ,C898_=_C904 ,C898_=_C905 ,C898_=_C906 ,\nC898_=_C907 ,C898_=_C909 ,C898_=_C910 ,C898_=_C911 ,C898_=_C912 ,C898_=_C913 ,\nC898_=_C914 ,C898_=_C915 ,C898_=_C916 ,C899_=_C900 ,C899_=_C901 ,C899_=_C902 ,\nC899_=_C903 ,C899_=_C904 ,C899_=_C905 ,C899_=_C906 ,C899_=_C907 ,C899_=_C909 ,\nC899_=_C910 ,C899_=_C911 ,C899_=_C912 ,C899_=_C913 ,C899_=_C914 ,C899_=_C915 ,\nC899_=_C916 ,C900_=_C901 ,C900_=_C902 ,C900_=_C903 ,C900_=_C904 ,C900_=_C905 ,\nC900_=_C906 ,C900_=_C907 ,C900_=_C909 ,C900_=_C910 ,C900_=_C911 ,C900_=_C912 ,\nC900_=_C913 ,C900_=_C914 ,C900_=_C915 ,C900_=_C916 ,C901_=_C902 ,C901_=_C903 ,\nC901_=_C904 ,C901_=_C905 ,C901_=_C906 ,C901_=_C907 ,C901_=_C909 ,C901_=_C910 ,\nC901_=_C911 ,C901_=_C912 ,C901_=_C913 ,C901_=_C914 ,C901_=_C915 ,C901_=_C916 ,\nC901_=_C2029 ,C901_=_C3610 ,C902_=_C903 ,C902_=_C904 ,C902_=_C905 ,C902_=_C906 ,\nC902_=_C907 ,C902_=_C909 ,C902_=_C910 ,C902_=_C911 ,C902_=_C912 ,C902_=_C913 ,\nC902_=_C914 ,C902_=_C915 ,C902_=_C916 ,C902_=_C3619 ,C903_=_C904 ,C903_=_C905 ,\nC903_=_C906 ,C903_=_C907 ,C903_=_C909 ,C903_=_C910 ,C903_=_C911 ,C903_=_C912 ,\nC903_=_C913 ,C903_=_C914 ,C903_=_C915 ,C903_=_C916 ,C904_=_C905 ,C904_=_C906 ,\nC904_=_C907 ,C904_=_C909 ,C904_=_C910 ,C904_=_C911 ,C904_=_C912 ,C904_=_C913 ,\nC904_=_C914 ,C904_=_C915 ,C904_=_C916 ,C905_=_C906 ,C905_=_C907 ,C905_=_C909 ,\nC905_=_C910 ,C905_=_C911 ,C905_=_C912 ,C905_=_C913 ,C905_=_C914 ,C905_=_C915 ,\nC905_=_C916 ,C906_=_C907 ,C906_=_C909 ,C906_=_C910 ,C906_=_C911 ,C906_=_C912 ,\nC906_=_C913 ,C906_=_C914 ,C906_=_C915 ,C906_=_C916 ,C907_=_C909 ,C907_=_C910 ,\nC907_=_C911 ,C907_=_C912 ,C907_=_C913 ,C907_=_C914 ,C907_=_C915 ,C907_=_C916 ,\nC909_=_C910 ,C909_=_C911 ,C909_=_C912 ,C909_=_C913 ,C909_=_C914 ,C909_=_C915 ,\nC909_=_C916 ,C910_=_C911 ,C910_=_C912 ,C910_=_C913 ,C910_=_C914 ,C910_=_C915 ,\nC910_=_C916 ,C910_=_C3910 ,C911_=_C912 ,C911_=_C913 ,C911_=_C914 ,C911_=_C915 ,\nC911_=_C916 ,C912_=_C913 ,C912_=_C914 ,C912_=_C915 ,C912_=_C916 ,C913_=_C914 ,\nC913_=_C915 ,C913_=_C916 ,C914_=_C915 ,C914_=_C916 ,C915_=_C916 ,C916_=_C2040 ,\nC920_=_C935 ,C920_=_C997 ,C920_=_C1104 ,C920_=_C1176 ,C920_=_C1400 ,C920_=_C1548 ,\nC920_=_C1865 ,C920_=_C1923 ,C920_=_C2023 ,C920_=_C2024 ,C920_=_C2025 ,C920_=_C2026 ,\nC920_=_C2027 ,C920_=_C2028 ,C920_=_C2029 ,C920_=_C2030 ,C920_=_C2031 ,C920_=_C2032 ,\nC920_=_C2033 ,C920_=_C2034 ,C920_=_C2036 ,C920_=_C2037 ,C920_=_C2038 ,C920_=_C2039 ,\nC920_=_C2040 ,C935_=_C1389 ,C935_=_C1882 ,C935_=_C2076 ,C935_=_C2703 ,C935_=_C2778 ,\nC935_=_C2990 ,C935_=_C3125 ,C935_=_C3203 ,C935_=_C3256 ,C935_=_C3342 ,C935_=_C3453 ,\nC935_=_C3478 ,C935_=_C3597 ,C935_=_C3610 ,C935_=_C3755 ,C935_=_C3959 ,C935_=_C3981 ,\nC935_=_C4002 ,C935_=_C4020 ,C935_=_C4021 ,C935_=_C4022 ,C935_=_C4023 ,C935_=_C4024 ,\nC935_=_C4025 ,C997_=_C1104 ,C997_=_C1176 ,C997_=_C1400 ,C997_=_C1548 ,C997_=_C1865 ,\nC997_=_C1923 ,C997_=_C2023 ,C997_=_C2024 ,C997_=_C2025 ,C997_=_C2026 ,C997_=_C2027 ,\nC997_=_C2028 ,C997_=_C2029 ,C997_=_C2030 ,C997_=_C2031 ,C997_=_C2032 ,C997_=_C2033 ,\nC997_=_C2034 ,C997_=_C2036 ,C997_=_C2037 ,C997_=_C2038 ,C997_=_C2039 ,C997_=_C2040 ,\nC1104_=_C1176 ,C1104_=_C1400 ,C1104_=_C1548 ,C1104_=_C1865 ,C1104_=_C1923 ,C1104_=_C2023 ,\nC1104_=_C2024 ,C1104_=_C2025 ,C1104_=_C2026 ,C1104_=_C2027 ,C1104_=_C2028 ,C1104_=_C2029 ,\nC1104_=_C2030 ,C1104_=_C2031 ,C1104_=_C2032 ,C1104_=_C2033 ,C1104_=_C2034 ,C1104_=_C2036 ,\nC1104_=_C2037 ,C1104_=_C2038 ,C1104_=_C2039 ,C1104_=_C2040 ,C1176_=_C1400 ,C1176_=_C1548 ,\nC1176_=_C1865 ,C1176_=_C1923 ,C1176_=_C2023 ,C1176_=_C2024 ,C1176_=_C2025 ,C1176_=_C2026 ,\nC1176_=_C2027 ,C1176_=_C2028 ,C1176_=_C2029 ,C1176_=_C2030 ,C1176_=_C2031 ,C1176_=_C2032 ,\nC1176_=_C2033 ,C1176_=_C2034 ,C1176_=_C2036 ,C1176_=_C2037 ,C1176_=_C2038 ,C1176_=_C2039 ,\nC1176_=_C2040 ,C1352_=_C1387 ,C1352_=_C1432 ,C1352_=_C1622 ,C1352_=_C2133 ,C1352_=_C2207 ,\nC1352_=_C2300 ,C1352_=_C2499 ,C1352_=_C2702 ,C1352_=_C2729 ,C1352_=_C2776 ,C1352_=_C2793 ,\nC1352_=_C2962 ,C1352_=_C3123 ,C1352_=_C3448 ,C1352_=_C3476 ,C1352_=_C3563 ,C1352_=_C3619 ,\nC1352_=_C3823 ,C1352_=_C3886 ,C1352_=_C3910 ,C1352_=_C3912 ,C1352_=_C3913 ,C1387_=_C1389 ,\nC1387_=_C1432 ,C1387_=_C1622 ,C1387_=_C2133 ,C1387_=_C2207 ,C1387_=_C2300 ,C1387_=_C2499 ,\nC1387_=_C2702 ,C1387_=_C2729 ,C1387_=_C2776 ,C1387_=_C2793 ,C1387_=_C2962 ,C1387_=_C3123 ,\nC1387_=_C3448 ,C1387_=_C3476 ,C1387_=_C3563 ,C1387_=_C3619 ,C1387_=_C3823 ,C1387_=_C3886 ,\nC1387_=_C3910 ,C1387_=_C3912 ,C1387_=_C3913 ,C1389_=_C1882 ,C1389_=_C2076 ,C1389_=_C2703 ,\nC1389_=_C2778 ,C1389_=_C2990 ,C1389_=_C3125 ,C1389_=_C3203 ,C1389_=_C3256 ,C1389_=_C3342 ,\nC1389_=_C3453 ,C1389_=_C3478 ,C1389_=_C3597 ,C1389_=_C3610 ,C1389_=_C3755 ,C1389_=_C3959 ,\nC1389_=_C3981 ,C1389_=_C4002 ,C1389_=_C4020 ,C1389_=_C4021 ,C1389_=_C4022 ,C1389_=_C4023 ,\nC1389_=_C4024 ,C1389_=_C4025 ,C1400_=_C1548 ,C1400_=_C1865 ,C1400_=_C1923 ,C1400_=_C2023 ,\nC1400_=_C2024 ,C1400_=_C2025 ,C1400_=_C2026 ,C1400_=_C2027 ,C1400_=_C2028 ,C1400_=_C2029 ,\nC1400_=_C2030 ,C1400_=_C2031 ,C1400_=_C2032 ,C1400_=_C2033 ,C1400_=_C2034 ,C1400_=_C2036 ,\nC1400_=_C2037 ,C1400_=_C2038 ,C1400_=_C2039 ,C1400_=_C2040 ,C1432_=_C1622 ,C1432_=_C2133 ,\nC1432_=_C2207 ,C1432_=_C2300 ,C1432_=_C2499 ,C1432_=_C2702 ,C1432_=_C2729 ,C1432_=_C2776 ,\nC1432_=_C2793 ,C1432_=_C2962 ,C1432_=_C3123 ,C1432_=_C3448 ,C1432_=_C3476 ,C1432_=_C3563 ,\nC1432_=_C3619 ,C1432_=_C3823 ,C1432_=_C3886 ,C1432_=_C3910 ,C1432_=_C3912 ,C1432_=_C3913 ,\nC1548_=_C1865 ,C1548_=_C1923 ,C1548_=_C2023 ,C1548_=_C2024 ,C1548_=_C2025 ,C1548_=_C2026 ,\nC1548_=_C2027 ,C1548_=_C2028 ,C1548_=_C2029 ,C1548_=_C2030 ,C1548_=_C2031 ,C1548_=_C2032 ,\nC1548_=_C2033 ,C1548_=_C2034 ,C1548_=_C2036 ,C1548_=_C2037 ,C1548_=_C2038 ,C1548_=_C2039 ,\nC1548_=_C2040 ,C1622_=_C2133 ,C1622_=_C2207 ,C1622_=_C2300 ,C1622_=_C2499 ,C1622_=_C2702 ,\nC1622_=_C2729 ,C1622_=_C2776 ,C1622_=_C2793 ,C1622_=_C2962 ,C1622_=_C3123 ,C1622_=_C3448 ,\nC1622_=_C3476 ,C1622_=_C3563 ,C1622_=_C3619 ,C1622_=_C3823 ,C1622_=_C3886 ,C1622_=_C3910 ,\nC1622_=_C3912 ,C1622_=_C3913 ,C1865_=_C1882 ,C1865_=_C1923 ,C1865_=_C2023 ,C1865_=_C2024 ,\nC1865_=_C2025 ,C1865_=_C2026 ,C1865_=_C2027 ,C1865_=_C2028 ,C1865_=_C2029 ,C1865_=_C2030 ,\nC1865_=_C2031 ,C1865_=_C2032 ,C1865_=_C2033 ,C1865_=_C2034 ,C1865_=_C2036 ,C1865_=_C2037 ,\nC1865_=_C2038 ,C1865_=_C2039 ,C1865_=_C2040 ,C1882_=_C2076 ,C1882_=_C2703 ,C1882_=_C2778 ,\nC1882_=_C2990 ,C1882_=_C3125 ,C1882_=_C3203 ,C1882_=_C3256 ,C1882_=_C3342 ,C1882_=_C3453 ,\nC1882_=_C3478 ,C1882_=_C3597 ,C1882_=_C3610</w:t>
      </w:r>
    </w:p>
    <w:p>
      <w:pPr>
        <w:pStyle w:val="PreformattedText"/>
        <w:bidi w:val="0"/>
        <w:spacing w:before="0" w:after="0"/>
        <w:jc w:val="left"/>
        <w:rPr/>
      </w:pPr>
      <w:r>
        <w:rPr/>
        <w:t xml:space="preserve"> </w:t>
      </w:r>
      <w:r>
        <w:rPr/>
        <w:t>,C1882_=_C3755 ,C1882_=_C3959 ,C1882_=_C3981 ,\nC1882_=_C4002 ,C1882_=_C4020 ,C1882_=_C4021 ,C1882_=_C4022 ,C1882_=_C4023 ,C1882_=_C4024 ,\nC1882_=_C4025 ,C1923_=_C2023 ,C1923_=_C2024 ,C1923_=_C2025 ,C1923_=_C2026 ,C1923_=_C2027 ,\nC1923_=_C2028 ,C1923_=_C2029 ,C1923_=_C2030 ,C1923_=_C2031 ,C1923_=_C2032 ,C1923_=_C2033 ,\nC1923_=_C2034 ,C1923_=_C2036 ,C1923_=_C2037 ,C1923_=_C2038 ,C1923_=_C2039 ,C1923_=_C2040 ,\nC2023_=_C2024 ,C2023_=_C2025 ,C2023_=_C2026 ,C2023_=_C2027 ,C2023_=_C2028 ,C2023_=_C2029 ,\nC2023_=_C2030 ,C2023_=_C2031 ,C2023_=_C2032 ,C2023_=_C2033 ,C2023_=_C2034 ,C2023_=_C2036 ,\nC2023_=_C2037 ,C2023_=_C2038 ,C2023_=_C2039 ,C2023_=_C2040 ,C2023_=_C2076 ,C2024_=_C2025 ,\nC2024_=_C2026 ,C2024_=_C2027 ,C2024_=_C2028 ,C2024_=_C2029 ,C2024_=_C2030 ,C2024_=_C2031 ,\nC2024_=_C2032 ,C2024_=_C2033 ,C2024_=_C2034 ,C2024_=_C2036 ,C2024_=_C2037 ,C2024_=_C2038 ,\nC2024_=_C2039 ,C2024_=_C2040 ,C2025_=_C2026 ,C2025_=_C2027 ,C2025_=_C2028 ,C2025_=_C2029 ,\nC2025_=_C2030 ,C2025_=_C2031 ,C2025_=_C2032 ,C2025_=_C2033 ,C2025_=_C2034 ,C2025_=_C2036 ,\nC2025_=_C2037 ,C2025_=_C2038 ,C2025_=_C2039 ,C2025_=_C2040 ,C2026_=_C2027 ,C2026_=_C2028 ,\nC2026_=_C2029 ,C2026_=_C2030 ,C2026_=_C2031 ,C2026_=_C2032 ,C2026_=_C2033 ,C2026_=_C2034 ,\nC2026_=_C2036 ,C2026_=_C2037 ,C2026_=_C2038 ,C2026_=_C2039 ,C2026_=_C2040 ,C2027_=_C2028 ,\nC2027_=_C2029 ,C2027_=_C2030 ,C2027_=_C2031 ,C2027_=_C2032 ,C2027_=_C2033 ,C2027_=_C2034 ,\nC2027_=_C2036 ,C2027_=_C2037 ,C2027_=_C2038 ,C2027_=_C2039 ,C2027_=_C2040 ,C2028_=_C2029 ,\nC2028_=_C2030 ,C2028_=_C2031 ,C2028_=_C2032 ,C2028_=_C2033 ,C2028_=_C2034 ,C2028_=_C2036 ,\nC2028_=_C2037 ,C2028_=_C2038 ,C2028_=_C2039 ,C2028_=_C2040 ,C2029_=_C2030 ,C2029_=_C2031 ,\nC2029_=_C2032 ,C2029_=_C2033 ,C2029_=_C2034 ,C2029_=_C2036 ,C2029_=_C2037 ,C2029_=_C2038 ,\nC2029_=_C2039 ,C2029_=_C2040 ,C2029_=_C3610 ,C2030_=_C2031 ,C2030_=_C2032 ,C2030_=_C2033 ,\nC2030_=_C2034 ,C2030_=_C2036 ,C2030_=_C2037 ,C2030_=_C2038 ,C2030_=_C2039 ,C2030_=_C2040 ,\nC2031_=_C2032 ,C2031_=_C2033 ,C2031_=_C2034 ,C2031_=_C2036 ,C2031_=_C2037 ,C2031_=_C2038 ,\nC2031_=_C2039 ,C2031_=_C2040 ,C2032_=_C2033 ,C2032_=_C2034 ,C2032_=_C2036 ,C2032_=_C2037 ,\nC2032_=_C2038 ,C2032_=_C2039 ,C2032_=_C2040 ,C2032_=_C3959 ,C2033_=_C2034 ,C2033_=_C2036 ,\nC2033_=_C2037 ,C2033_=_C2038 ,C2033_=_C2039 ,C2033_=_C2040 ,C2033_=_C3981 ,C2034_=_C2036 ,\nC2034_=_C2037 ,C2034_=_C2038 ,C2034_=_C2039 ,C2034_=_C2040 ,C2036_=_C2037 ,C2036_=_C2038 ,\nC2036_=_C2039 ,C2036_=_C2040 ,C2037_=_C2038 ,C2037_=_C2039 ,C2037_=_C2040 ,C2037_=_C4020 ,\nC2038_=_C2039 ,C2038_=_C2040 ,C2038_=_C4021 ,C2039_=_C2040 ,C2039_=_C4024 ,C2076_=_C2703 ,\nC2076_=_C2778 ,C2076_=_C2990 ,C2076_=_C3125 ,C2076_=_C3203 ,C2076_=_C3256 ,C2076_=_C3342 ,\nC2076_=_C3453 ,C2076_=_C3478 ,C2076_=_C3597 ,C2076_=_C3610 ,C2076_=_C3755 ,C2076_=_C3959 ,\nC2076_=_C3981 ,C2076_=_C4002 ,C2076_=_C4020 ,C2076_=_C4021 ,C2076_=_C4022 ,C2076_=_C4023 ,\nC2076_=_C4024 ,C2076_=_C4025 ,C2133_=_C2207 ,C2133_=_C2300 ,C2133_=_C2499 ,C2133_=_C2702 ,\nC2133_=_C2729 ,C2133_=_C2776 ,C2133_=_C2793 ,C2133_=_C2962 ,C2133_=_C3123 ,C2133_=_C3448 ,\nC2133_=_C3476 ,C2133_=_C3563 ,C2133_=_C3619 ,C2133_=_C3823 ,C2133_=_C3886 ,C2133_=_C3910 ,\nC2133_=_C3912 ,C2133_=_C3913 ,C2207_=_C2300 ,C2207_=_C2499 ,C2207_=_C2702 ,C2207_=_C2729 ,\nC2207_=_C2776 ,C2207_=_C2793 ,C2207_=_C2962 ,C2207_=_C3123 ,C2207_=_C3448 ,C2207_=_C3476 ,\nC2207_=_C3563 ,C2207_=_C3619 ,C2207_=_C3823 ,C2207_=_C3886 ,C2207_=_C3910 ,C2207_=_C3912 ,\nC2207_=_C3913 ,C2300_=_C2499 ,C2300_=_C2702 ,C2300_=_C2729 ,C2300_=_C2776 ,C2300_=_C2793 ,\nC2300_=_C2962 ,C2300_=_C3123 ,C2300_=_C3448 ,C2300_=_C3476 ,C2300_=_C3563 ,C2300_=_C3619 ,\nC2300_=_C3823 ,C2300_=_C3886 ,C2300_=_C3910 ,C2300_=_C3912 ,C2300_=_C3913 ,C2499_=_C2702 ,\nC2499_=_C2729 ,C2499_=_C2776 ,C2499_=_C2793 ,C2499_=_C2962 ,C2499_=_C3123 ,C2499_=_C3448 ,\nC2499_=_C3476 ,C2499_=_C3563 ,C2499_=_C3619 ,C2499_=_C3823 ,C2499_=_C3886 ,C2499_=_C3910 ,\nC2499_=_C3912 ,C2499_=_C3913 ,C2702_=_C2703 ,C2702_=_C2729 ,C2702_=_C2776 ,C2702_=_C2793 ,\nC2702_=_C2962 ,C2702_=_C3123 ,C2702_=_C3448 ,C2702_=_C3476 ,C2702_=_C3563 ,C2702_=_C3619 ,\nC2702_=_C3823 ,C2702_=_C3886 ,C2702_=_C3910 ,C2702_=_C3912 ,C2702_=_C3913 ,C2703_=_C2778 ,\nC2703_=_C2990 ,C2703_=_C3125 ,C2703_=_C3203 ,C2703_=_C3256 ,C2703_=_C3342 ,C2703_=_C3453 ,\nC2703_=_C3478 ,C2703_=_C3597 ,C2703_=_C3610 ,C2703_=_C3755 ,C2703_=_C3959 ,C2703_=_C3981 ,\nC2703_=_C4002 ,C2703_=_C4020 ,C2703_=_C4021 ,C2703_=_C4022 ,C2703_=_C4023 ,C2703_=_C4024 ,\nC2703_=_C4025 ,C2729_=_C2776 ,C2729_=_C2793 ,C2729_=_C2962 ,C2729_=_C3123 ,C2729_=_C3448 ,\nC2729_=_C3476 ,C2729_=_C3563 ,C2729_=_C3619 ,C2729_=_C3823 ,C2729_=_C3886 ,C2729_=_C3910 ,\nC2729_=_C3912 ,C2729_=_C3913 ,C2776_=_C2778 ,C2776_=_C2793 ,C2776_=_C2962 ,C2776_=_C3123 ,\nC2776_=_C3448 ,C2776_=_C3476 ,C2776_=_C3563 ,C2776_=_C3619 ,C2776_=_C3823 ,C2776_=_C3886 ,\nC2776_=_C3910 ,C2776_=_C3912 ,C2776_=_C3913 ,C2778_=_C2990 ,C2778_=_C3125 ,C2778_=_C3203 ,\nC2778_=_C3256 ,C2778_=_C3342 ,C2778_=_C3453 ,C2778_=_C3478 ,C2778_=_C3597 ,C2778_=_C3610 ,\nC2778_=_C3755 ,C2778_=_C3959 ,C2778_=_C3981 ,C2778_=_C4002 ,C2778_=_C4020 ,C2778_=_C4021 ,\nC2778_=_C4022 ,C2778_=_C4023 ,C2778_=_C4024 ,C2778_=_C4025 ,C2793_=_C2962 ,C2793_=_C3123 ,\nC2793_=_C3448 ,C2793_=_C3476 ,C2793_=_C3563 ,C2793_=_C3619 ,C2793_=_C3823 ,C2793_=_C3886 ,\nC2793_=_C3910 ,C2793_=_C3912 ,C2793_=_C3913 ,C2962_=_C3123 ,C2962_=_C3448 ,C2962_=_C3476 ,\nC2962_=_C3563 ,C2962_=_C3619 ,C2962_=_C3823 ,C2962_=_C3886 ,C2962_=_C3910 ,C2962_=_C3912 ,\nC2962_=_C3913 ,C2990_=_C3125 ,C2990_=_C3203 ,C2990_=_C3256 ,C2990_=_C3342 ,C2990_=_C3453 ,\nC2990_=_C3478 ,C2990_=_C3597 ,C2990_=_C3610 ,C2990_=_C3755 ,C2990_=_C3959 ,C2990_=_C3981 ,\nC2990_=_C4002 ,C2990_=_C4020 ,C2990_=_C4021 ,C2990_=_C4022 ,C2990_=_C4023 ,C2990_=_C4024 ,\nC2990_=_C4025 ,C3123_=_C3125 ,C3123_=_C3448 ,C3123_=_C3476 ,C3123_=_C3563 ,C3123_=_C3619 ,\nC3123_=_C3823 ,C3123_=_C3886 ,C3123_=_C3910 ,C3123_=_C3912 ,C3123_=_C3913 ,C3125_=_C3203 ,\nC3125_=_C3256 ,C3125_=_C3342 ,C3125_=_C3453 ,C3125_=_C3478 ,C3125_=_C3597 ,C3125_=_C3610 ,\nC3125_=_C3755 ,C3125_=_C3959 ,C3125_=_C3981 ,C3125_=_C4002 ,C3125_=_C4020 ,C3125_=_C4021 ,\nC3125_=_C4022 ,C3125_=_C4023 ,C3125_=_C4024 ,C3125_=_C4025 ,C3203_=_C3256 ,C3203_=_C3342 ,\nC3203_=_C3453 ,C3203_=_C3478 ,C3203_=_C3597 ,C3203_=_C3610 ,C3203_=_C3755 ,C3203_=_C3959 ,\nC3203_=_C3981 ,C3203_=_C4002 ,C3203_=_C4020 ,C3203_=_C4021 ,C3203_=_C4022 ,C3203_=_C4023 ,\nC3203_=_C4024 ,C3203_=_C4025 ,C3256_=_C3342 ,C3256_=_C3453 ,C3256_=_C3478 ,C3256_=_C3597 ,\nC3256_=_C3610 ,C3256_=_C3755 ,C3256_=_C3959 ,C3256_=_C3981 ,C3256_=_C4002 ,C3256_=_C4020 ,\nC3256_=_C4021 ,C3256_=_C4022 ,C3256_=_C4023 ,C3256_=_C4024 ,C3256_=_C4025 ,C3342_=_C3453 ,\nC3342_=_C3478 ,C3342_=_C3597 ,C3342_=_C3610 ,C3342_=_C3755 ,C3342_=_C3959 ,C3342_=_C3981 ,\nC3342_=_C4002 ,C3342_=_C4020 ,C3342_=_C4021 ,C3342_=_C4022 ,C3342_=_C4023 ,C3342_=_C4024 ,\nC3342_=_C4025 ,C3448_=_C3453 ,C3448_=_C3476 ,C3448_=_C3563 ,C3448_=_C3619 ,C3448_=_C3823 ,\nC3448_=_C3886 ,C3448_=_C3910 ,C3448_=_C3912 ,C3448_=_C3913 ,C3453_=_C3478 ,C3453_=_C3597 ,\nC3453_=_C3610 ,C3453_=_C3755 ,C3453_=_C3959 ,C3453_=_C3981 ,C3453_=_C4002 ,C3453_=_C4020 ,\nC3453_=_C4021 ,C3453_=_C4022 ,C3453_=_C4023 ,C3453_=_C4024 ,C3453_=_C4025 ,C3476_=_C3478 ,\nC3476_=_C3563 ,C3476_=_C3619 ,C3476_=_C3823 ,C3476_=_C3886 ,C3476_=_C3910 ,C3476_=_C3912 ,\nC3476_=_C3913 ,C3478_=_C3597 ,C3478_=_C3610 ,C3478_=_C3755 ,C3478_=_C3959 ,C3478_=_C3981 ,\nC3478_=_C4002 ,C3478_=_C4020 ,C3478_=_C4021 ,C3478_=_C4022 ,C3478_=_C4023 ,C3478_=_C4024 ,\nC3478_=_C4025 ,C3563_=_C3619 ,C3563_=_C3823 ,C3563_=_C3886 ,C3563_=_C3910 ,C3563_=_C3912 ,\nC3563_=_C3913 ,C3597_=_C3610 ,C3597_=_C3755 ,C3597_=_C3959 ,C3597_=_C3981 ,C3597_=_C4002 ,\nC3597_=_C4020 ,C3597_=_C4021 ,C3597_=_C4022 ,C3597_=_C4023 ,C3597_=_C4024 ,C3597_=_C4025 ,\nC3610_=_C3755 ,C3610_=_C3959 ,C3610_=_C3981 ,C3610_=_C4002 ,C3610_=_C4020 ,C3610_=_C4021 ,\nC3610_=_C4022 ,C3610_=_C4023 ,C3610_=_C4024 ,C3610_=_C4025 ,C3619_=_C3823 ,C3619_=_C3886 ,\nC3619_=_C3910 ,C3619_=_C3912 ,C3619_=_C3913 ,C3755_=_C3959 ,C3755_=_C3981 ,C3755_=_C4002 ,\nC3755_=_C4020 ,C3755_=_C4021 ,C3755_=_C4022 ,C3755_=_C4023 ,C3755_=_C4024 ,C3755_=_C4025 ,\nC3823_=_C3886 ,C3823_=_C3910 ,C3823_=_C3912 ,C3823_=_C3913 ,C3886_=_C3910 ,C3886_=_C3912 ,\nC3886_=_C3913 ,C3910_=_C3912 ,C3910_=_C3913 ,C3912_=_C3913 ,C3912_=_C4022 ,C3913_=_C4023 ,\nC3959_=_C3981 ,C3959_=_C4002 ,C3959_=_C4020 ,C3959_=_C4021 ,C3959_=_C4022 ,C3959_=_C4023 ,\nC3959_=_C4024 ,C3959_=_C4025 ,C3981_=_C4002 ,C3981_=_C4020 ,C3981_=_C4021 ,C3981_=_C4022 ,\nC3981_=_C4023 ,C3981_=_C4024 ,C3981_=_C4025 ,C4002_=_C4020 ,C4002_=_C4021 ,C4002_=_C4022 ,\nC4002_=_C4023 ,C4002_=_C4024 ,C4002_=_C4025 ,C4020_=_C4021 ,C4020_=_C4022 ,C4020_=_C4023 ,\nC4020_=_C4024 ,C4020_=_C4025 ,C4021_=_C4022 ,C4021_=_C4023 ,C4021_=_C4024 ,C4021_=_C4025 ,\nC4022_=_C4023 ,C4022_=_C4024 ,C4022_=_C4025 ,C4023_=_C4024 ,C4023_=_C4025 ,C4024_=_C4025 ,"];119[shape=box, label="id:119 level: 5\n105: C480 C498 C563 C586 C593 \nC664 C686 C753 C801 C1109 C1168 \nC1210 C1314 C1323 C1357 C1358 C1368 \nC1374 C1574 C1642 C1646 C1654 C1719 \nC1760 C1761 C1762 C1763 C1765 C1766 \nC1767 C1768 C1769 C1770 C1771 C1772 \nC1773 C1774 C1775 C1776 C1777 C1778 \nC1779 C1929 C2019 C2048 C2069 C2184 \nC2214 C2290 C2327 C2523 C2524 C2525 \nC2526 C2527 C2528 C2529 C2530 C2531 \nC2532 C2533 C2534 C2535 C2536 C2537 \nC2538 C2540 C2541 C2542 C2615 C2634 \nC2676 C2806 C2854 C2867 C3064 C3129 \nC3160 C3161 C3162 C3163 C3164 C3165 \nC3166 C3167 C3168 C3169 C3170 C3171 \nC3172 C3173 C3286 C3355 C3405 C3531 \nC3598 C3700 C3788 C3814 C3837 C3977 \nC4043 C4086 C4096 C4097 \n1416: C480_=_C498( C480 C498 ) C480_=_C753( C480 C753 ) C480_=_C1109( C480 C1109 ) C480_=_C1210( C480 C1210 ) C480_=_C1358( C480 C1358 ) \nC480_=_C1374( C480 C1374 ) C480_=_C1761( C480 C1761 ) C480_=_C2214( C480 C2214 ) C480_=_C2523( C480 C2523 ) C480_=_C2524( C480 C2524 ) C480_=_C2525( C480 C2525 ) \nC480_=_C2526( C480</w:t>
      </w:r>
    </w:p>
    <w:p>
      <w:pPr>
        <w:pStyle w:val="PreformattedText"/>
        <w:bidi w:val="0"/>
        <w:spacing w:before="0" w:after="0"/>
        <w:jc w:val="left"/>
        <w:rPr/>
      </w:pPr>
      <w:r>
        <w:rPr/>
        <w:t xml:space="preserve"> </w:t>
      </w:r>
      <w:r>
        <w:rPr/>
        <w:t>C2526 ) C480_=_C2527( C480 C2527 ) C480_=_C2528( C480 C2528 ) C480_=_C2529( C480 C2529 ) C480_=_C2530( C480 C2530 ) C480_=_C2531( C480 C2531 ) \nC480_=_C2532( C480 C2532 ) C480_=_C2533( C480 C2533 ) C480_=_C2534( C480 C2534 ) C480_=_C2535( C480 C2535 ) C480_=_C2536( C480 C2536 ) C480_=_C2537( C480 C2537 ) \nC480_=_C2538( C480 C2538 ) C480_=_C2540( C480 C2540 ) C480_=_C2541( C480 C2541 ) C480_=_C2542( C480 C2542 ) C498_=_C686( C498 C686 ) C498_=_C1168( C498 C1168 ) \nC498_=_C1368( C498 C1368 ) C498_=_C1642( C498 C1642 ) C498_=_C1719( C498 C1719 ) C498_=_C1778( C498 C1778 ) C498_=_C2019( C498 C2019 ) C498_=_C2615( C498 C2615 ) \nC498_=_C2676( C498 C2676 ) C498_=_C2806( C498 C2806 ) C498_=_C2854( C498 C2854 ) C498_=_C2867( C498 C2867 ) C498_=_C3129( C498 C3129 ) C498_=_C3286( C498 C3286 ) \nC498_=_C3355( C498 C3355 ) C498_=_C3405( C498 C3405 ) C498_=_C3531( C498 C3531 ) C498_=_C3598( C498 C3598 ) C498_=_C3700( C498 C3700 ) C498_=_C3788( C498 C3788 ) \nC498_=_C3814( C498 C3814 ) C498_=_C3837( C498 C3837 ) C498_=_C3977( C498 C3977 ) C498_=_C4043( C498 C4043 ) C498_=_C4086( C498 C4086 ) C498_=_C4096( C498 C4096 ) \nC498_=_C4097( C498 C4097 ) C563_=_C586( C563 C586 ) C563_=_C664( C563 C664 ) C563_=_C801( C563 C801 ) C563_=_C1314( C563 C1314 ) C563_=_C1357( C563 C1357 ) \nC563_=_C1646( C563 C1646 ) C563_=_C1760( C563 C1760 ) C563_=_C1761( C563 C1761 ) C563_=_C1762( C563 C1762 ) C563_=_C1763( C563 C1763 ) C563_=_C1765( C563 C1765 ) \nC563_=_C1766( C563 C1766 ) C563_=_C1767( C563 C1767 ) C563_=_C1768( C563 C1768 ) C563_=_C1769( C563 C1769 ) C563_=_C1770( C563 C1770 ) C563_=_C1771( C563 C1771 ) \nC563_=_C1772( C563 C1772 ) C563_=_C1773( C563 C1773 ) C563_=_C1774( C563 C1774 ) C563_=_C1775( C563 C1775 ) C563_=_C1776( C563 C1776 ) C563_=_C1777( C563 C1777 ) \nC563_=_C1778( C563 C1778 ) C563_=_C1779( C563 C1779 ) C586_=_C593( C586 C593 ) C586_=_C664( C586 C664 ) C586_=_C801( C586 C801 ) C586_=_C1314( C586 C1314 ) \nC586_=_C1357( C586 C1357 ) C586_=_C1646( C586 C1646 ) C586_=_C1760( C586 C1760 ) C586_=_C1761( C586 C1761 ) C586_=_C1762( C586 C1762 ) C586_=_C1763( C586 C1763 ) \nC586_=_C1765( C586 C1765 ) C586_=_C1766( C586 C1766 ) C586_=_C1767( C586 C1767 ) C586_=_C1768( C586 C1768 ) C586_=_C1769( C586 C1769 ) C586_=_C1770( C586 C1770 ) \nC586_=_C1771( C586 C1771 ) C586_=_C1772( C586 C1772 ) C586_=_C1773( C586 C1773 ) C586_=_C1774( C586 C1774 ) C586_=_C1775( C586 C1775 ) C586_=_C1776( C586 C1776 ) \nC586_=_C1777( C586 C1777 ) C586_=_C1778( C586 C1778 ) C586_=_C1779( C586 C1779 ) C593_=_C1323( C593 C1323 ) C593_=_C1574( C593 C1574 ) C593_=_C1654( C593 C1654 ) \nC593_=_C1929( C593 C1929 ) C593_=_C2048( C593 C2048 ) C593_=_C2069( C593 C2069 ) C593_=_C2184( C593 C2184 ) C593_=_C2290( C593 C2290 ) C593_=_C2327( C593 C2327 ) \nC593_=_C2634( C593 C2634 ) C593_=_C3064( C593 C3064 ) C593_=_C3160( C593 C3160 ) C593_=_C3161( C593 C3161 ) C593_=_C3162( C593 C3162 ) C593_=_C3163( C593 C3163 ) \nC593_=_C3164( C593 C3164 ) C593_=_C3165( C593 C3165 ) C593_=_C3166( C593 C3166 ) C593_=_C3167( C593 C3167 ) C593_=_C3168( C593 C3168 ) C593_=_C3169( C593 C3169 ) \nC593_=_C3170( C593 C3170 ) C593_=_C3171( C593 C3171 ) C593_=_C3172( C593 C3172 ) C593_=_C3173( C593 C3173 ) C664_=_C686( C664 C686 ) C664_=_C801( C664 C801 ) \nC664_=_C1314( C664 C1314 ) C664_=_C1357( C664 C1357 ) C664_=_C1646( C664 C1646 ) C664_=_C1760( C664 C1760 ) C664_=_C1761( C664 C1761 ) C664_=_C1762( C664 C1762 ) \nC664_=_C1763( C664 C1763 ) C664_=_C1765( C664 C1765 ) C664_=_C1766( C664 C1766 ) C664_=_C1767( C664 C1767 ) C664_=_C1768( C664 C1768 ) C664_=_C1769( C664 C1769 ) \nC664_=_C1770( C664 C1770 ) C664_=_C1771( C664 C1771 ) C664_=_C1772( C664 C1772 ) C664_=_C1773( C664 C1773 ) C664_=_C1774( C664 C1774 ) C664_=_C1775( C664 C1775 ) \nC664_=_C1776( C664 C1776 ) C664_=_C1777( C664 C1777 ) C664_=_C1778( C664 C1778 ) C664_=_C1779( C664 C1779 ) C686_=_C1168( C686 C1168 ) C686_=_C1368( C686 C1368 ) \nC686_=_C1642( C686 C1642 ) C686_=_C1719( C686 C1719 ) C686_=_C1778( C686 C1778 ) C686_=_C2019( C686 C2019 ) C686_=_C2615( C686 C2615 ) C686_=_C2676( C686 C2676 ) \nC686_=_C2806( C686 C2806 ) C686_=_C2854( C686 C2854 ) C686_=_C2867( C686 C2867 ) C686_=_C3129( C686 C3129 ) C686_=_C3286( C686 C3286 ) C686_=_C3355( C686 C3355 ) \nC686_=_C3405( C686 C3405 ) C686_=_C3531( C686 C3531 ) C686_=_C3598( C686 C3598 ) C686_=_C3700( C686 C3700 ) C686_=_C3788( C686 C3788 ) C686_=_C3814( C686 C3814 ) \nC686_=_C3837( C686 C3837 ) C686_=_C3977( C686 C3977 ) C686_=_C4043( C686 C4043 ) C686_=_C4086( C686 C4086 ) C686_=_C4096( C686 C4096 ) C686_=_C4097( C686 C4097 ) \nC753_=_C1109( C753 C1109 ) C753_=_C1210( C753 C1210 ) C753_=_C1358( C753 C1358 ) C753_=_C1374( C753 C1374 ) C753_=_C1761( C753 C1761 ) C753_=_C2214( C753 C2214 ) \nC753_=_C2523( C753 C2523 ) C753_=_C2524( C753 C2524 ) C753_=_C2525( C753 C2525 ) C753_=_C2526( C753 C2526 ) C753_=_C2527( C753 C2527 ) C753_=_C2528( C753 C2528 ) \nC753_=_C2529( C753 C2529 ) C753_=_C2530( C753 C2530 ) C753_=_C2531( C753 C2531 ) C753_=_C2532( C753 C2532 ) C753_=_C2533( C753 C2533 ) C753_=_C2534( C753 C2534 ) \nC753_=_C2535( C753 C2535 ) C753_=_C2536( C753 C2536 ) C753_=_C2537( C753 C2537 ) C753_=_C2538( C753 C2538 ) C753_=_C2540( C753 C2540 ) C753_=_C2541( C753 C2541 ) \nC753_=_C2542( C753 C2542 ) C801_=_C1314( C801 C1314 ) C801_=_C1357( C801 C1357 ) C801_=_C1646( C801 C1646 ) C801_=_C1760( C801 C1760 ) C801_=_C1761( C801 C1761 ) \nC801_=_C1762( C801 C1762 ) C801_=_C1763( C801 C1763 ) C801_=_C1765( C801 C1765 ) C801_=_C1766( C801 C1766 ) C801_=_C1767( C801 C1767 ) C801_=_C1768( C801 C1768 ) \nC801_=_C1769( C801 C1769 ) C801_=_C1770( C801 C1770 ) C801_=_C1771( C801 C1771 ) C801_=_C1772( C801 C1772 ) C801_=_C1773( C801 C1773 ) C801_=_C1774( C801 C1774 ) \nC801_=_C1775( C801 C1775 ) C801_=_C1776( C801 C1776 ) C801_=_C1777( C801 C1777 ) C801_=_C1778( C801 C1778 ) C801_=_C1779( C801 C1779 ) C1109_=_C1210( C1109 C1210 ) \nC1109_=_C1358( C1109 C1358 ) C1109_=_C1374( C1109 C1374 ) C1109_=_C1761( C1109 C1761 ) C1109_=_C2214( C1109 C2214 ) C1109_=_C2523( C1109 C2523 ) C1109_=_C2524( C1109 C2524 ) \nC1109_=_C2525( C1109 C2525 ) C1109_=_C2526( C1109 C2526 ) C1109_=_C2527( C1109 C2527 ) C1109_=_C2528( C1109 C2528 ) C1109_=_C2529( C1109 C2529 ) C1109_=_C2530( C1109 C2530 ) \nC1109_=_C2531( C1109 C2531 ) C1109_=_C2532( C1109 C2532 ) C1109_=_C2533( C1109 C2533 ) C1109_=_C2534( C1109 C2534 ) C1109_=_C2535( C1109 C2535 ) C1109_=_C2536( C1109 C2536 ) \nC1109_=_C2537( C1109 C2537 ) C1109_=_C2538( C1109 C2538 ) C1109_=_C2540( C1109 C2540 ) C1109_=_C2541( C1109 C2541 ) C1109_=_C2542( C1109 C2542 ) C1168_=_C1368( C1168 C1368 ) \nC1168_=_C1642( C1168 C1642 ) C1168_=_C1719( C1168 C1719 ) C1168_=_C1778( C1168 C1778 ) C1168_=_C2019( C1168 C2019 ) C1168_=_C2615( C1168 C2615 ) C1168_=_C2676( C1168 C2676 ) \nC1168_=_C2806( C1168 C2806 ) C1168_=_C2854( C1168 C2854 ) C1168_=_C2867( C1168 C2867 ) C1168_=_C3129( C1168 C3129 ) C1168_=_C3286( C1168 C3286 ) C1168_=_C3355( C1168 C3355 ) \nC1168_=_C3405( C1168 C3405 ) C1168_=_C3531( C1168 C3531 ) C1168_=_C3598( C1168 C3598 ) C1168_=_C3700( C1168 C3700 ) C1168_=_C3788( C1168 C3788 ) C1168_=_C3814( C1168 C3814 ) \nC1168_=_C3837( C1168 C3837 ) C1168_=_C3977( C1168 C3977 ) C1168_=_C4043( C1168 C4043 ) C1168_=_C4086( C1168 C4086 ) C1168_=_C4096( C1168 C4096 ) C1168_=_C4097( C1168 C4097 ) \nC1210_=_C1358( C1210 C1358 ) C1210_=_C1374( C1210 C1374 ) C1210_=_C1761( C1210 C1761 ) C1210_=_C2214( C1210 C2214 ) C1210_=_C2523( C1210 C2523 ) C1210_=_C2524( C1210 C2524 ) \nC1210_=_C2525( C1210 C2525 ) C1210_=_C2526( C1210 C2526 ) C1210_=_C2527( C1210 C2527 ) C1210_=_C2528( C1210 C2528 ) C1210_=_C2529( C1210 C2529 ) C1210_=_C2530( C1210 C2530 ) \nC1210_=_C2531( C1210 C2531 ) C1210_=_C2532( C1210 C2532 ) C1210_=_C2533( C1210 C2533 ) C1210_=_C2534( C1210 C2534 ) C1210_=_C2535( C1210 C2535 ) C1210_=_C2536( C1210 C2536 ) \nC1210_=_C2537( C1210 C2537 ) C1210_=_C2538( C1210 C2538 ) C1210_=_C2540( C1210 C2540 ) C1210_=_C2541( C1210 C2541 ) C1210_=_C2542( C1210 C2542 ) C1314_=_C1323( C1314 C1323 ) \nC1314_=_C1357( C1314 C1357 ) C1314_=_C1646( C1314 C1646 ) C1314_=_C1760( C1314 C1760 ) C1314_=_C1761( C1314 C1761 ) C1314_=_C1762( C1314 C1762 ) C1314_=_C1763( C1314 C1763 ) \nC1314_=_C1765( C1314 C1765 ) C1314_=_C1766( C1314 C1766 ) C1314_=_C1767( C1314 C1767 ) C1314_=_C1768( C1314 C1768 ) C1314_=_C1769( C1314 C1769 ) C1314_=_C1770( C1314 C1770 ) \nC1314_=_C1771( C1314 C1771 ) C1314_=_C1772( C1314 C1772 ) C1314_=_C1773( C1314 C1773 ) C1314_=_C1774( C1314 C1774 ) C1314_=_C1775( C1314 C1775 ) C1314_=_C1776( C1314 C1776 ) \nC1314_=_C1777( C1314 C1777 ) C1314_=_C1778( C1314 C1778 ) C1314_=_C1779( C1314 C1779 ) C1323_=_C1574( C1323 C1574 ) C1323_=_C1654( C1323 C1654 ) C1323_=_C1929( C1323 C1929 ) \nC1323_=_C2048( C1323 C2048 ) C1323_=_C2069( C1323 C2069 ) C1323_=_C2184( C1323 C2184 ) C1323_=_C2290( C1323 C2290 ) C1323_=_C2327( C1323 C2327 ) C1323_=_C2634( C1323 C2634 ) \nC1323_=_C3064( C1323 C3064 ) C1323_=_C3160( C1323 C3160 ) C1323_=_C3161( C1323 C3161 ) C1323_=_C3162( C1323 C3162 ) C1323_=_C3163( C1323 C3163 ) C1323_=_C3164( C1323 C3164 ) \nC1323_=_C3165( C1323 C3165 ) C1323_=_C3166( C1323 C3166 ) C1323_=_C3167( C1323 C3167 ) C1323_=_C3168( C1323 C3168 ) C1323_=_C3169( C1323 C3169 ) C1323_=_C3170( C1323 C3170 ) \nC1323_=_C3171( C1323 C3171 ) C1323_=_C3172( C1323 C3172 ) C1323_=_C3173( C1323 C3173 ) C1357_=_C1358( C1357 C1358 ) C1357_=_C1368( C1357 C1368 ) C1357_=_C1646( C1357 C1646 ) \nC1357_=_C1760( C1357 C1760 ) C1357_=_C1761( C1357 C1761 ) C1357_=_C1762( C1357 C1762 ) C1357_=_C1763( C1357 C1763 ) C1357_=_C1765( C1357 C1765 ) C1357_=_C1766( C1357 C1766 ) \nC1357_=_C1767( C1357 C1767 ) C1357_=_C1768( C1357 C1768 ) C1357_=_C1769( C1357 C1769 ) C1357_=_C1770( C1357 C1770 ) C1357_=_C1771( C1357 C1771 ) C1357_=_C1772( C1357 C1772 ) \nC1357_=_C1773( C1357 C1773 ) C1357_=_C1774( C1357 C1774 ) C1357_=_C1775( C1357 C1775 ) C1357_=_C1776( C1357 C1776 ) C1357_=_C1777( C1357 C1777 ) C1357_=_C1778(</w:t>
      </w:r>
    </w:p>
    <w:p>
      <w:pPr>
        <w:pStyle w:val="PreformattedText"/>
        <w:bidi w:val="0"/>
        <w:spacing w:before="0" w:after="0"/>
        <w:jc w:val="left"/>
        <w:rPr/>
      </w:pPr>
      <w:r>
        <w:rPr/>
        <w:t xml:space="preserve"> </w:t>
      </w:r>
      <w:r>
        <w:rPr/>
        <w:t>C1357 C1778 ) \nC1357_=_C1779( C1357 C1779 ) C1358_=_C1368( C1358 C1368 ) C1358_=_C1374( C1358 C1374 ) C1358_=_C1761( C1358 C1761 ) C1358_=_C2214( C1358 C2214 ) C1358_=_C2523( C1358 C2523 ) \nC1358_=_C2524( C1358 C2524 ) C1358_=_C2525( C1358 C2525 ) C1358_=_C2526( C1358 C2526 ) C1358_=_C2527( C1358 C2527 ) C1358_=_C2528( C1358 C2528 ) C1358_=_C2529( C1358 C2529 ) \nC1358_=_C2530( C1358 C2530 ) C1358_=_C2531( C1358 C2531 ) C1358_=_C2532( C1358 C2532 ) C1358_=_C2533( C1358 C2533 ) C1358_=_C2534( C1358 C2534 ) C1358_=_C2535( C1358 C2535 ) \nC1358_=_C2536( C1358 C2536 ) C1358_=_C2537( C1358 C2537 ) C1358_=_C2538( C1358 C2538 ) C1358_=_C2540( C1358 C2540 ) C1358_=_C2541( C1358 C2541 ) C1358_=_C2542( C1358 C2542 ) \nC1368_=_C1642( C1368 C1642 ) C1368_=_C1719( C1368 C1719 ) C1368_=_C1778( C1368 C1778 ) C1368_=_C2019( C1368 C2019 ) C1368_=_C2615( C1368 C2615 ) C1368_=_C2676( C1368 C2676 ) \nC1368_=_C2806( C1368 C2806 ) C1368_=_C2854( C1368 C2854 ) C1368_=_C2867( C1368 C2867 ) C1368_=_C3129( C1368 C3129 ) C1368_=_C3286( C1368 C3286 ) C1368_=_C3355( C1368 C3355 ) \nC1368_=_C3405( C1368 C3405 ) C1368_=_C3531( C1368 C3531 ) C1368_=_C3598( C1368 C3598 ) C1368_=_C3700( C1368 C3700 ) C1368_=_C3788( C1368 C3788 ) C1368_=_C3814( C1368 C3814 ) \nC1368_=_C3837( C1368 C3837 ) C1368_=_C3977( C1368 C3977 ) C1368_=_C4043( C1368 C4043 ) C1368_=_C4086( C1368 C4086 ) C1368_=_C4096( C1368 C4096 ) C1368_=_C4097( C1368 C4097 ) \nC1374_=_C1761( C1374 C1761 ) C1374_=_C2214( C1374 C2214 ) C1374_=_C2523( C1374 C2523 ) C1374_=_C2524( C1374 C2524 ) C1374_=_C2525( C1374 C2525 ) C1374_=_C2526( C1374 C2526 ) \nC1374_=_C2527( C1374 C2527 ) C1374_=_C2528( C1374 C2528 ) C1374_=_C2529( C1374 C2529 ) C1374_=_C2530( C1374 C2530 ) C1374_=_C2531( C1374 C2531 ) C1374_=_C2532( C1374 C2532 ) \nC1374_=_C2533( C1374 C2533 ) C1374_=_C2534( C1374 C2534 ) C1374_=_C2535( C1374 C2535 ) C1374_=_C2536( C1374 C2536 ) C1374_=_C2537( C1374 C2537 ) C1374_=_C2538( C1374 C2538 ) \nC1374_=_C2540( C1374 C2540 ) C1374_=_C2541( C1374 C2541 ) C1374_=_C2542( C1374 C2542 ) C1574_=_C1654( C1574 C1654 ) C1574_=_C1929( C1574 C1929 ) C1574_=_C2048( C1574 C2048 ) \nC1574_=_C2069( C1574 C2069 ) C1574_=_C2184( C1574 C2184 ) C1574_=_C2290( C1574 C2290 ) C1574_=_C2327( C1574 C2327 ) C1574_=_C2634( C1574 C2634 ) C1574_=_C3064( C1574 C3064 ) \nC1574_=_C3160( C1574 C3160 ) C1574_=_C3161( C1574 C3161 ) C1574_=_C3162( C1574 C3162 ) C1574_=_C3163( C1574 C3163 ) C1574_=_C3164( C1574 C3164 ) C1574_=_C3165( C1574 C3165 ) \nC1574_=_C3166( C1574 C3166 ) C1574_=_C3167( C1574 C3167 ) C1574_=_C3168( C1574 C3168 ) C1574_=_C3169( C1574 C3169 ) C1574_=_C3170( C1574 C3170 ) C1574_=_C3171( C1574 C3171 ) \nC1574_=_C3172( C1574 C3172 ) C1574_=_C3173( C1574 C3173 ) C1642_=_C1719( C1642 C1719 ) C1642_=_C1778( C1642 C1778 ) C1642_=_C2019( C1642 C2019 ) C1642_=_C2615( C1642 C2615 ) \nC1642_=_C2676( C1642 C2676 ) C1642_=_C2806( C1642 C2806 ) C1642_=_C2854( C1642 C2854 ) C1642_=_C2867( C1642 C2867 ) C1642_=_C3129( C1642 C3129 ) C1642_=_C3286( C1642 C3286 ) \nC1642_=_C3355( C1642 C3355 ) C1642_=_C3405( C1642 C3405 ) C1642_=_C3531( C1642 C3531 ) C1642_=_C3598( C1642 C3598 ) C1642_=_C3700( C1642 C3700 ) C1642_=_C3788( C1642 C3788 ) \nC1642_=_C3814( C1642 C3814 ) C1642_=_C3837( C1642 C3837 ) C1642_=_C3977( C1642 C3977 ) C1642_=_C4043( C1642 C4043 ) C1642_=_C4086( C1642 C4086 ) C1642_=_C4096( C1642 C4096 ) \nC1642_=_C4097( C1642 C4097 ) C1646_=_C1654( C1646 C1654 ) C1646_=_C1760( C1646 C1760 ) C1646_=_C1761( C1646 C1761 ) C1646_=_C1762( C1646 C1762 ) C1646_=_C1763( C1646 C1763 ) \nC1646_=_C1765( C1646 C1765 ) C1646_=_C1766( C1646 C1766 ) C1646_=_C1767( C1646 C1767 ) C1646_=_C1768( C1646 C1768 ) C1646_=_C1769( C1646 C1769 ) C1646_=_C1770( C1646 C1770 ) \nC1646_=_C1771( C1646 C1771 ) C1646_=_C1772( C1646 C1772 ) C1646_=_C1773( C1646 C1773 ) C1646_=_C1774( C1646 C1774 ) C1646_=_C1775( C1646 C1775 ) C1646_=_C1776( C1646 C1776 ) \nC1646_=_C1777( C1646 C1777 ) C1646_=_C1778( C1646 C1778 ) C1646_=_C1779( C1646 C1779 ) C1654_=_C1929( C1654 C1929 ) C1654_=_C2048( C1654 C2048 ) C1654_=_C2069( C1654 C2069 ) \nC1654_=_C2184( C1654 C2184 ) C1654_=_C2290( C1654 C2290 ) C1654_=_C2327( C1654 C2327 ) C1654_=_C2634( C1654 C2634 ) C1654_=_C3064( C1654 C3064 ) C1654_=_C3160( C1654 C3160 ) \nC1654_=_C3161( C1654 C3161 ) C1654_=_C3162( C1654 C3162 ) C1654_=_C3163( C1654 C3163 ) C1654_=_C3164( C1654 C3164 ) C1654_=_C3165( C1654 C3165 ) C1654_=_C3166( C1654 C3166 ) \nC1654_=_C3167( C1654 C3167 ) C1654_=_C3168( C1654 C3168 ) C1654_=_C3169( C1654 C3169 ) C1654_=_C3170( C1654 C3170 ) C1654_=_C3171( C1654 C3171 ) C1654_=_C3172( C1654 C3172 ) \nC1654_=_C3173( C1654 C3173 ) C1719_=_C1778( C1719 C1778 ) C1719_=_C2019( C1719 C2019 ) C1719_=_C2615( C1719 C2615 ) C1719_=_C2676( C1719 C2676 ) C1719_=_C2806( C1719 C2806 ) \nC1719_=_C2854( C1719 C2854 ) C1719_=_C2867( C1719 C2867 ) C1719_=_C3129( C1719 C3129 ) C1719_=_C3286( C1719 C3286 ) C1719_=_C3355( C1719 C3355 ) C1719_=_C3405( C1719 C3405 ) \nC1719_=_C3531( C1719 C3531 ) C1719_=_C3598( C1719 C3598 ) C1719_=_C3700( C1719 C3700 ) C1719_=_C3788( C1719 C3788 ) C1719_=_C3814( C1719 C3814 ) C1719_=_C3837( C1719 C3837 ) \nC1719_=_C3977( C1719 C3977 ) C1719_=_C4043( C1719 C4043 ) C1719_=_C4086( C1719 C4086 ) C1719_=_C4096( C1719 C4096 ) C1719_=_C4097( C1719 C4097 ) C1760_=_C1761( C1760 C1761 ) \nC1760_=_C1762( C1760 C1762 ) C1760_=_C1763( C1760 C1763 ) C1760_=_C1765( C1760 C1765 ) C1760_=_C1766( C1760 C1766 ) C1760_=_C1767( C1760 C1767 ) C1760_=_C1768( C1760 C1768 ) \nC1760_=_C1769( C1760 C1769 ) C1760_=_C1770( C1760 C1770 ) C1760_=_C1771( C1760 C1771 ) C1760_=_C1772( C1760 C1772 ) C1760_=_C1773( C1760 C1773 ) C1760_=_C1774( C1760 C1774 ) \nC1760_=_C1775( C1760 C1775 ) C1760_=_C1776( C1760 C1776 ) C1760_=_C1777( C1760 C1777 ) C1760_=_C1778( C1760 C1778 ) C1760_=_C1779( C1760 C1779 ) C1761_=_C1762( C1761 C1762 ) \nC1761_=_C1763( C1761 C1763 ) C1761_=_C1765( C1761 C1765 ) C1761_=_C1766( C1761 C1766 ) C1761_=_C1767( C1761 C1767 ) C1761_=_C1768( C1761 C1768 ) C1761_=_C1769( C1761 C1769 ) \nC1761_=_C1770( C1761 C1770 ) C1761_=_C1771( C1761 C1771 ) C1761_=_C1772( C1761 C1772 ) C1761_=_C1773( C1761 C1773 ) C1761_=_C1774( C1761 C1774 ) C1761_=_C1775( C1761 C1775 ) \nC1761_=_C1776( C1761 C1776 ) C1761_=_C1777( C1761 C1777 ) C1761_=_C1778( C1761 C1778 ) C1761_=_C1779( C1761 C1779 ) C1761_=_C2214( C1761 C2214 ) C1761_=_C2523( C1761 C2523 ) \nC1761_=_C2524( C1761 C2524 ) C1761_=_C2525( C1761 C2525 ) C1761_=_C2526( C1761 C2526 ) C1761_=_C2527( C1761 C2527 ) C1761_=_C2528( C1761 C2528 ) C1761_=_C2529( C1761 C2529 ) \nC1761_=_C2530( C1761 C2530 ) C1761_=_C2531( C1761 C2531 ) C1761_=_C2532( C1761 C2532 ) C1761_=_C2533( C1761 C2533 ) C1761_=_C2534( C1761 C2534 ) C1761_=_C2535( C1761 C2535 ) \nC1761_=_C2536( C1761 C2536 ) C1761_=_C2537( C1761 C2537 ) C1761_=_C2538( C1761 C2538 ) C1761_=_C2540( C1761 C2540 ) C1761_=_C2541( C1761 C2541 ) C1761_=_C2542( C1761 C2542 ) \nC1762_=_C1763( C1762 C1763 ) C1762_=_C1765( C1762 C1765 ) C1762_=_C1766( C1762 C1766 ) C1762_=_C1767( C1762 C1767 ) C1762_=_C1768( C1762 C1768 ) C1762_=_C1769( C1762 C1769 ) \nC1762_=_C1770( C1762 C1770 ) C1762_=_C1771( C1762 C1771 ) C1762_=_C1772( C1762 C1772 ) C1762_=_C1773( C1762 C1773 ) C1762_=_C1774( C1762 C1774 ) C1762_=_C1775( C1762 C1775 ) \nC1762_=_C1776( C1762 C1776 ) C1762_=_C1777( C1762 C1777 ) C1762_=_C1778( C1762 C1778 ) C1762_=_C1779( C1762 C1779 ) C1762_=_C3064( C1762 C3064 ) C1763_=_C1765( C1763 C1765 ) \nC1763_=_C1766( C1763 C1766 ) C1763_=_C1767( C1763 C1767 ) C1763_=_C1768( C1763 C1768 ) C1763_=_C1769( C1763 C1769 ) C1763_=_C1770( C1763 C1770 ) C1763_=_C1771( C1763 C1771 ) \nC1763_=_C1772( C1763 C1772 ) C1763_=_C1773( C1763 C1773 ) C1763_=_C1774( C1763 C1774 ) C1763_=_C1775( C1763 C1775 ) C1763_=_C1776( C1763 C1776 ) C1763_=_C1777( C1763 C1777 ) \nC1763_=_C1778( C1763 C1778 ) C1763_=_C1779( C1763 C1779 ) C1763_=_C2526( C1763 C2526 ) C1763_=_C3129( C1763 C3129 ) C1765_=_C1766( C1765 C1766 ) C1765_=_C1767( C1765 C1767 ) \nC1765_=_C1768( C1765 C1768 ) C1765_=_C1769( C1765 C1769 ) C1765_=_C1770( C1765 C1770 ) C1765_=_C1771( C1765 C1771 ) C1765_=_C1772( C1765 C1772 ) C1765_=_C1773( C1765 C1773 ) \nC1765_=_C1774( C1765 C1774 ) C1765_=_C1775( C1765 C1775 ) C1765_=_C1776( C1765 C1776 ) C1765_=_C1777( C1765 C1777 ) C1765_=_C1778( C1765 C1778 ) C1765_=_C1779( C1765 C1779 ) \nC1765_=_C2527( C1765 C2527 ) C1765_=_C3355( C1765 C3355 ) C1766_=_C1767( C1766 C1767 ) C1766_=_C1768( C1766 C1768 ) C1766_=_C1769( C1766 C1769 ) C1766_=_C1770( C1766 C1770 ) \nC1766_=_C1771( C1766 C1771 ) C1766_=_C1772( C1766 C1772 ) C1766_=_C1773( C1766 C1773 ) C1766_=_C1774( C1766 C1774 ) C1766_=_C1775( C1766 C1775 ) C1766_=_C1776( C1766 C1776 ) \nC1766_=_C1777( C1766 C1777 ) C1766_=_C1778( C1766 C1778 ) C1766_=_C1779( C1766 C1779 ) C1766_=_C2529( C1766 C2529 ) C1766_=_C3405( C1766 C3405 ) C1767_=_C1768( C1767 C1768 ) \nC1767_=_C1769( C1767 C1769 ) C1767_=_C1770( C1767 C1770 ) C1767_=_C1771( C1767 C1771 ) C1767_=_C1772( C1767 C1772 ) C1767_=_C1773( C1767 C1773 ) C1767_=_C1774( C1767 C1774 ) \nC1767_=_C1775( C1767 C1775 ) C1767_=_C1776( C1767 C1776 ) C1767_=_C1777( C1767 C1777 ) C1767_=_C1778( C1767 C1778 ) C1767_=_C1779( C1767 C1779 ) C1767_=_C3162( C1767 C3162 ) \nC1768_=_C1769( C1768 C1769 ) C1768_=_C1770( C1768 C1770 ) C1768_=_C1771( C1768 C1771 ) C1768_=_C1772( C1768 C1772 ) C1768_=_C1773( C1768 C1773 ) C1768_=_C1774( C1768 C1774 ) \nC1768_=_C1775( C1768 C1775 ) C1768_=_C1776( C1768 C1776 ) C1768_=_C1777( C1768 C1777 ) C1768_=_C1778( C1768 C1778 ) C1768_=_C1779( C1768 C1779 ) C1768_=_C2530( C1768 C2530 ) \nC1768_=_C3531( C1768 C3531 ) C1769_=_C1770( C1769 C1770 ) C1769_=_C1771( C1769 C1771 ) C1769_=_C1772( C1769 C1772 ) C1769_=_C1773( C1769 C1773 ) C1769_=_C1774( C1769 C1774 ) \nC1769_=_C1775( C1769 C1775 ) C1769_=_C1776( C1769 C1776 ) C1769_=_C1777( C1769 C1777 ) C1769_=_C1778( C1769 C1778 ) C1769_=_C1779( C1769 C1779 ) C1770_=_C1771( C1770 C1771 ) \nC1770_=_C1772( C1770 C1772 )</w:t>
      </w:r>
    </w:p>
    <w:p>
      <w:pPr>
        <w:pStyle w:val="PreformattedText"/>
        <w:bidi w:val="0"/>
        <w:spacing w:before="0" w:after="0"/>
        <w:jc w:val="left"/>
        <w:rPr/>
      </w:pPr>
      <w:r>
        <w:rPr/>
        <w:t xml:space="preserve"> </w:t>
      </w:r>
      <w:r>
        <w:rPr/>
        <w:t>C1770_=_C1773( C1770 C1773 ) C1770_=_C1774( C1770 C1774 ) C1770_=_C1775( C1770 C1775 ) C1770_=_C1776( C1770 C1776 ) C1770_=_C1777( C1770 C1777 ) \nC1770_=_C1778( C1770 C1778 ) C1770_=_C1779( C1770 C1779 ) C1771_=_C1772( C1771 C1772 ) C1771_=_C1773( C1771 C1773 ) C1771_=_C1774( C1771 C1774 ) C1771_=_C1775( C1771 C1775 ) \nC1771_=_C1776( C1771 C1776 ) C1771_=_C1777( C1771 C1777 ) C1771_=_C1778( C1771 C1778 ) C1771_=_C1779( C1771 C1779 ) C1772_=_C1773( C1772 C1773 ) C1772_=_C1774( C1772 C1774 ) \nC1772_=_C1775( C1772 C1775 ) C1772_=_C1776( C1772 C1776 ) C1772_=_C1777( C1772 C1777 ) C1772_=_C1778( C1772 C1778 ) C1772_=_C1779( C1772 C1779 ) C1772_=_C2533( C1772 C2533 ) \nC1772_=_C3164( C1772 C3164 ) C1773_=_C1774( C1773 C1774 ) C1773_=_C1775( C1773 C1775 ) C1773_=_C1776( C1773 C1776 ) C1773_=_C1777( C1773 C1777 ) C1773_=_C1778( C1773 C1778 ) \nC1773_=_C1779( C1773 C1779 ) C1773_=_C3166( C1773 C3166 ) C1774_=_C1775( C1774 C1775 ) C1774_=_C1776( C1774 C1776 ) C1774_=_C1777( C1774 C1777 ) C1774_=_C1778( C1774 C1778 ) \nC1774_=_C1779( C1774 C1779 ) C1775_=_C1776( C1775 C1776 ) C1775_=_C1777( C1775 C1777 ) C1775_=_C1778( C1775 C1778 ) C1775_=_C1779( C1775 C1779 ) C1775_=_C2537( C1775 C2537 ) \nC1775_=_C3169( C1775 C3169 ) C1775_=_C4043( C1775 C4043 ) C1776_=_C1777( C1776 C1777 ) C1776_=_C1778( C1776 C1778 ) C1776_=_C1779( C1776 C1779 ) C1777_=_C1778( C1777 C1778 ) \nC1777_=_C1779( C1777 C1779 ) C1777_=_C2538( C1777 C2538 ) C1777_=_C4086( C1777 C4086 ) C1778_=_C1779( C1778 C1779 ) C1778_=_C2019( C1778 C2019 ) C1778_=_C2615( C1778 C2615 ) \nC1778_=_C2676( C1778 C2676 ) C1778_=_C2806( C1778 C2806 ) C1778_=_C2854( C1778 C2854 ) C1778_=_C2867( C1778 C2867 ) C1778_=_C3129( C1778 C3129 ) C1778_=_C3286( C1778 C3286 ) \nC1778_=_C3355( C1778 C3355 ) C1778_=_C3405( C1778 C3405 ) C1778_=_C3531( C1778 C3531 ) C1778_=_C3598( C1778 C3598 ) C1778_=_C3700( C1778 C3700 ) C1778_=_C3788( C1778 C3788 ) \nC1778_=_C3814( C1778 C3814 ) C1778_=_C3837( C1778 C3837 ) C1778_=_C3977( C1778 C3977 ) C1778_=_C4043( C1778 C4043 ) C1778_=_C4086( C1778 C4086 ) C1778_=_C4096( C1778 C4096 ) \nC1778_=_C4097( C1778 C4097 ) C1779_=_C3171( C1779 C3171 ) C1929_=_C2048( C1929 C2048 ) C1929_=_C2069( C1929 C2069 ) C1929_=_C2184( C1929 C2184 ) C1929_=_C2290( C1929 C2290 ) \nC1929_=_C2327( C1929 C2327 ) C1929_=_C2634( C1929 C2634 ) C1929_=_C3064( C1929 C3064 ) C1929_=_C3160( C1929 C3160 ) C1929_=_C3161( C1929 C3161 ) C1929_=_C3162( C1929 C3162 ) \nC1929_=_C3163( C1929 C3163 ) C1929_=_C3164( C1929 C3164 ) C1929_=_C3165( C1929 C3165 ) C1929_=_C3166( C1929 C3166 ) C1929_=_C3167( C1929 C3167 ) C1929_=_C3168( C1929 C3168 ) \nC1929_=_C3169( C1929 C3169 ) C1929_=_C3170( C1929 C3170 ) C1929_=_C3171( C1929 C3171 ) C1929_=_C3172( C1929 C3172 ) C1929_=_C3173( C1929 C3173 ) C2019_=_C2615( C2019 C2615 ) \nC2019_=_C2676( C2019 C2676 ) C2019_=_C2806( C2019 C2806 ) C2019_=_C2854( C2019 C2854 ) C2019_=_C2867( C2019 C2867 ) C2019_=_C3129( C2019 C3129 ) C2019_=_C3286( C2019 C3286 ) \nC2019_=_C3355( C2019 C3355 ) C2019_=_C3405( C2019 C3405 ) C2019_=_C3531( C2019 C3531 ) C2019_=_C3598( C2019 C3598 ) C2019_=_C3700( C2019 C3700 ) C2019_=_C3788( C2019 C3788 ) \nC2019_=_C3814( C2019 C3814 ) C2019_=_C3837( C2019 C3837 ) C2019_=_C3977( C2019 C3977 ) C2019_=_C4043( C2019 C4043 ) C2019_=_C4086( C2019 C4086 ) C2019_=_C4096( C2019 C4096 ) \nC2019_=_C4097( C2019 C4097 ) C2048_=_C2069( C2048 C2069 ) C2048_=_C2184( C2048 C2184 ) C2048_=_C2290( C2048 C2290 ) C2048_=_C2327( C2048 C2327 ) C2048_=_C2634( C2048 C2634 ) \nC2048_=_C3064( C2048 C3064 ) C2048_=_C3160( C2048 C3160 ) C2048_=_C3161( C2048 C3161 ) C2048_=_C3162( C2048 C3162 ) C2048_=_C3163( C2048 C3163 ) C2048_=_C3164( C2048 C3164 ) \nC2048_=_C3165( C2048 C3165 ) C2048_=_C3166( C2048 C3166 ) C2048_=_C3167( C2048 C3167 ) C2048_=_C3168( C2048 C3168 ) C2048_=_C3169( C2048 C3169 ) C2048_=_C3170( C2048 C3170 ) \nC2048_=_C3171( C2048 C3171 ) C2048_=_C3172( C2048 C3172 ) C2048_=_C3173( C2048 C3173 ) C2069_=_C2184( C2069 C2184 ) C2069_=_C2290( C2069 C2290 ) C2069_=_C2327( C2069 C2327 ) \nC2069_=_C2634( C2069 C2634 ) C2069_=_C3064( C2069 C3064 ) C2069_=_C3160( C2069 C3160 ) C2069_=_C3161( C2069 C3161 ) C2069_=_C3162( C2069 C3162 ) C2069_=_C3163( C2069 C3163 ) \nC2069_=_C3164( C2069 C3164 ) C2069_=_C3165( C2069 C3165 ) C2069_=_C3166( C2069 C3166 ) C2069_=_C3167( C2069 C3167 ) C2069_=_C3168( C2069 C3168 ) C2069_=_C3169( C2069 C3169 ) \nC2069_=_C3170( C2069 C3170 ) C2069_=_C3171( C2069 C3171 ) C2069_=_C3172( C2069 C3172 ) C2069_=_C3173( C2069 C3173 ) C2184_=_C2290( C2184 C2290 ) C2184_=_C2327( C2184 C2327 ) \nC2184_=_C2634( C2184 C2634 ) C2184_=_C3064( C2184 C3064 ) C2184_=_C3160( C2184 C3160 ) C2184_=_C3161( C2184 C3161 ) C2184_=_C3162( C2184 C3162 ) C2184_=_C3163( C2184 C3163 ) \nC2184_=_C3164( C2184 C3164 ) C2184_=_C3165( C2184 C3165 ) C2184_=_C3166( C2184 C3166 ) C2184_=_C3167( C2184 C3167 ) C2184_=_C3168( C2184 C3168 ) C2184_=_C3169( C2184 C3169 ) \nC2184_=_C3170( C2184 C3170 ) C2184_=_C3171( C2184 C3171 ) C2184_=_C3172( C2184 C3172 ) C2184_=_C3173( C2184 C3173 ) C2214_=_C2523( C2214 C2523 ) C2214_=_C2524( C2214 C2524 ) \nC2214_=_C2525( C2214 C2525 ) C2214_=_C2526( C2214 C2526 ) C2214_=_C2527( C2214 C2527 ) C2214_=_C2528( C2214 C2528 ) C2214_=_C2529( C2214 C2529 ) C2214_=_C2530( C2214 C2530 ) \nC2214_=_C2531( C2214 C2531 ) C2214_=_C2532( C2214 C2532 ) C2214_=_C2533( C2214 C2533 ) C2214_=_C2534( C2214 C2534 ) C2214_=_C2535( C2214 C2535 ) C2214_=_C2536( C2214 C2536 ) \nC2214_=_C2537( C2214 C2537 ) C2214_=_C2538( C2214 C2538 ) C2214_=_C2540( C2214 C2540 ) C2214_=_C2541( C2214 C2541 ) C2214_=_C2542( C2214 C2542 ) C2290_=_C2327( C2290 C2327 ) \nC2290_=_C2634( C2290 C2634 ) C2290_=_C3064( C2290 C3064 ) C2290_=_C3160( C2290 C3160 ) C2290_=_C3161( C2290 C3161 ) C2290_=_C3162( C2290 C3162 ) C2290_=_C3163( C2290 C3163 ) \nC2290_=_C3164( C2290 C3164 ) C2290_=_C3165( C2290 C3165 ) C2290_=_C3166( C2290 C3166 ) C2290_=_C3167( C2290 C3167 ) C2290_=_C3168( C2290 C3168 ) C2290_=_C3169( C2290 C3169 ) \nC2290_=_C3170( C2290 C3170 ) C2290_=_C3171( C2290 C3171 ) C2290_=_C3172( C2290 C3172 ) C2290_=_C3173( C2290 C3173 ) C2327_=_C2634( C2327 C2634 ) C2327_=_C3064( C2327 C3064 ) \nC2327_=_C3160( C2327 C3160 ) C2327_=_C3161( C2327 C3161 ) C2327_=_C3162( C2327 C3162 ) C2327_=_C3163( C2327 C3163 ) C2327_=_C3164( C2327 C3164 ) C2327_=_C3165( C2327 C3165 ) \nC2327_=_C3166( C2327 C3166 ) C2327_=_C3167( C2327 C3167 ) C2327_=_C3168( C2327 C3168 ) C2327_=_C3169( C2327 C3169 ) C2327_=_C3170( C2327 C3170 ) C2327_=_C3171( C2327 C3171 ) \nC2327_=_C3172( C2327 C3172 ) C2327_=_C3173( C2327 C3173 ) C2523_=_C2524( C2523 C2524 ) C2523_=_C2525( C2523 C2525 ) C2523_=_C2526( C2523 C2526 ) C2523_=_C2527( C2523 C2527 ) \nC2523_=_C2528( C2523 C2528 ) C2523_=_C2529( C2523 C2529 ) C2523_=_C2530( C2523 C2530 ) C2523_=_C2531( C2523 C2531 ) C2523_=_C2532( C2523 C2532 ) C2523_=_C2533( C2523 C2533 ) \nC2523_=_C2534( C2523 C2534 ) C2523_=_C2535( C2523 C2535 ) C2523_=_C2536( C2523 C2536 ) C2523_=_C2537( C2523 C2537 ) C2523_=_C2538( C2523 C2538 ) C2523_=_C2540( C2523 C2540 ) \nC2523_=_C2541( C2523 C2541 ) C2523_=_C2542( C2523 C2542 ) C2524_=_C2525( C2524 C2525 ) C2524_=_C2526( C2524 C2526 ) C2524_=_C2527( C2524 C2527 ) C2524_=_C2528( C2524 C2528 ) \nC2524_=_C2529( C2524 C2529 ) C2524_=_C2530( C2524 C2530 ) C2524_=_C2531( C2524 C2531 ) C2524_=_C2532( C2524 C2532 ) C2524_=_C2533( C2524 C2533 ) C2524_=_C2534( C2524 C2534 ) \nC2524_=_C2535( C2524 C2535 ) C2524_=_C2536( C2524 C2536 ) C2524_=_C2537( C2524 C2537 ) C2524_=_C2538( C2524 C2538 ) C2524_=_C2540( C2524 C2540 ) C2524_=_C2541( C2524 C2541 ) \nC2524_=_C2542( C2524 C2542 ) C2524_=_C2806( C2524 C2806 ) C2525_=_C2526( C2525 C2526 ) C2525_=_C2527( C2525 C2527 ) C2525_=_C2528( C2525 C2528 ) C2525_=_C2529( C2525 C2529 ) \nC2525_=_C2530( C2525 C2530 ) C2525_=_C2531( C2525 C2531 ) C2525_=_C2532( C2525 C2532 ) C2525_=_C2533( C2525 C2533 ) C2525_=_C2534( C2525 C2534 ) C2525_=_C2535( C2525 C2535 ) \nC2525_=_C2536( C2525 C2536 ) C2525_=_C2537( C2525 C2537 ) C2525_=_C2538( C2525 C2538 ) C2525_=_C2540( C2525 C2540 ) C2525_=_C2541( C2525 C2541 ) C2525_=_C2542( C2525 C2542 ) \nC2526_=_C2527( C2526 C2527 ) C2526_=_C2528( C2526 C2528 ) C2526_=_C2529( C2526 C2529 ) C2526_=_C2530( C2526 C2530 ) C2526_=_C2531( C2526 C2531 ) C2526_=_C2532( C2526 C2532 ) \nC2526_=_C2533( C2526 C2533 ) C2526_=_C2534( C2526 C2534 ) C2526_=_C2535( C2526 C2535 ) C2526_=_C2536( C2526 C2536 ) C2526_=_C2537( C2526 C2537 ) C2526_=_C2538( C2526 C2538 ) \nC2526_=_C2540( C2526 C2540 ) C2526_=_C2541( C2526 C2541 ) C2526_=_C2542( C2526 C2542 ) C2526_=_C3129( C2526 C3129 ) C2527_=_C2528( C2527 C2528 ) C2527_=_C2529( C2527 C2529 ) \nC2527_=_C2530( C2527 C2530 ) C2527_=_C2531( C2527 C2531 ) C2527_=_C2532( C2527 C2532 ) C2527_=_C2533( C2527 C2533 ) C2527_=_C2534( C2527 C2534 ) C2527_=_C2535( C2527 C2535 ) \nC2527_=_C2536( C2527 C2536 ) C2527_=_C2537( C2527 C2537 ) C2527_=_C2538( C2527 C2538 ) C2527_=_C2540( C2527 C2540 ) C2527_=_C2541( C2527 C2541 ) C2527_=_C2542( C2527 C2542 ) \nC2527_=_C3355( C2527 C3355 ) C2528_=_C2529( C2528 C2529 ) C2528_=_C2530( C2528 C2530 ) C2528_=_C2531( C2528 C2531 ) C2528_=_C2532( C2528 C2532 ) C2528_=_C2533( C2528 C2533 ) \nC2528_=_C2534( C2528 C2534 ) C2528_=_C2535( C2528 C2535 ) C2528_=_C2536( C2528 C2536 ) C2528_=_C2537( C2528 C2537 ) C2528_=_C2538( C2528 C2538 ) C2528_=_C2540( C2528 C2540 ) \nC2528_=_C2541( C2528 C2541 ) C2528_=_C2542( C2528 C2542 ) C2529_=_C2530( C2529 C2530 ) C2529_=_C2531( C2529 C2531 ) C2529_=_C2532( C2529 C2532 ) C2529_=_C2533( C2529 C2533 ) \nC2529_=_C2534( C2529 C2534 ) C2529_=_C2535( C2529 C2535 ) C2529_=_C2536( C2529 C2536 ) C2529_=_C2537( C2529 C2537 ) C2529_=_C2538( C2529 C2538 ) C2529_=_C2540( C2529 C2540 ) \nC2529_=_C2541( C2529 C2541 ) C2529_=_C2542( C2529 C2542 ) C2529_=_C3405( C2529 C3405 ) C2530_=_C2531( C2530 C2531 ) C2530_=_C2532( C2530 C2532 ) C2530_=_C2533( C2530 C2533 ) \nC2530_=_C2534( C2530 C2534 ) C2530_=_C2535( C2530 C2535 ) C2530_=_C2536(</w:t>
      </w:r>
    </w:p>
    <w:p>
      <w:pPr>
        <w:pStyle w:val="PreformattedText"/>
        <w:bidi w:val="0"/>
        <w:spacing w:before="0" w:after="0"/>
        <w:jc w:val="left"/>
        <w:rPr/>
      </w:pPr>
      <w:r>
        <w:rPr/>
        <w:t xml:space="preserve"> </w:t>
      </w:r>
      <w:r>
        <w:rPr/>
        <w:t>C2530 C2536 ) C2530_=_C2537( C2530 C2537 ) C2530_=_C2538( C2530 C2538 ) C2530_=_C2540( C2530 C2540 ) \nC2530_=_C2541( C2530 C2541 ) C2530_=_C2542( C2530 C2542 ) C2530_=_C3531( C2530 C3531 ) C2531_=_C2532( C2531 C2532 ) C2531_=_C2533( C2531 C2533 ) C2531_=_C2534( C2531 C2534 ) \nC2531_=_C2535( C2531 C2535 ) C2531_=_C2536( C2531 C2536 ) C2531_=_C2537( C2531 C2537 ) C2531_=_C2538( C2531 C2538 ) C2531_=_C2540( C2531 C2540 ) C2531_=_C2541( C2531 C2541 ) \nC2531_=_C2542( C2531 C2542 ) C2532_=_C2533( C2532 C2533 ) C2532_=_C2534( C2532 C2534 ) C2532_=_C2535( C2532 C2535 ) C2532_=_C2536( C2532 C2536 ) C2532_=_C2537( C2532 C2537 ) \nC2532_=_C2538( C2532 C2538 ) C2532_=_C2540( C2532 C2540 ) C2532_=_C2541( C2532 C2541 ) C2532_=_C2542( C2532 C2542 ) C2533_=_C2534( C2533 C2534 ) C2533_=_C2535( C2533 C2535 ) \nC2533_=_C2536( C2533 C2536 ) C2533_=_C2537( C2533 C2537 ) C2533_=_C2538( C2533 C2538 ) C2533_=_C2540( C2533 C2540 ) C2533_=_C2541( C2533 C2541 ) C2533_=_C2542( C2533 C2542 ) \nC2533_=_C3164( C2533 C3164 ) C2534_=_C2535( C2534 C2535 ) C2534_=_C2536( C2534 C2536 ) C2534_=_C2537( C2534 C2537 ) C2534_=_C2538( C2534 C2538 ) C2534_=_C2540( C2534 C2540 ) \nC2534_=_C2541( C2534 C2541 ) C2534_=_C2542( C2534 C2542 ) C2535_=_C2536( C2535 C2536 ) C2535_=_C2537( C2535 C2537 ) C2535_=_C2538( C2535 C2538 ) C2535_=_C2540( C2535 C2540 ) \nC2535_=_C2541( C2535 C2541 ) C2535_=_C2542( C2535 C2542 ) C2536_=_C2537( C2536 C2537 ) C2536_=_C2538( C2536 C2538 ) C2536_=_C2540( C2536 C2540 ) C2536_=_C2541( C2536 C2541 ) \nC2536_=_C2542( C2536 C2542 ) C2537_=_C2538( C2537 C2538 ) C2537_=_C2540( C2537 C2540 ) C2537_=_C2541( C2537 C2541 ) C2537_=_C2542( C2537 C2542 ) C2537_=_C3169( C2537 C3169 ) \nC2537_=_C4043( C2537 C4043 ) C2538_=_C2540( C2538 C2540 ) C2538_=_C2541( C2538 C2541 ) C2538_=_C2542( C2538 C2542 ) C2538_=_C4086( C2538 C4086 ) C2540_=_C2541( C2540 C2541 ) \nC2540_=_C2542( C2540 C2542 ) C2541_=_C2542( C2541 C2542 ) C2615_=_C2676( C2615 C2676 ) C2615_=_C2806( C2615 C2806 ) C2615_=_C2854( C2615 C2854 ) C2615_=_C2867( C2615 C2867 ) \nC2615_=_C3129( C2615 C3129 ) C2615_=_C3286( C2615 C3286 ) C2615_=_C3355( C2615 C3355 ) C2615_=_C3405( C2615 C3405 ) C2615_=_C3531( C2615 C3531 ) C2615_=_C3598( C2615 C3598 ) \nC2615_=_C3700( C2615 C3700 ) C2615_=_C3788( C2615 C3788 ) C2615_=_C3814( C2615 C3814 ) C2615_=_C3837( C2615 C3837 ) C2615_=_C3977( C2615 C3977 ) C2615_=_C4043( C2615 C4043 ) \nC2615_=_C4086( C2615 C4086 ) C2615_=_C4096( C2615 C4096 ) C2615_=_C4097( C2615 C4097 ) C2634_=_C3064( C2634 C3064 ) C2634_=_C3160( C2634 C3160 ) C2634_=_C3161( C2634 C3161 ) \nC2634_=_C3162( C2634 C3162 ) C2634_=_C3163( C2634 C3163 ) C2634_=_C3164( C2634 C3164 ) C2634_=_C3165( C2634 C3165 ) C2634_=_C3166( C2634 C3166 ) C2634_=_C3167( C2634 C3167 ) \nC2634_=_C3168( C2634 C3168 ) C2634_=_C3169( C2634 C3169 ) C2634_=_C3170( C2634 C3170 ) C2634_=_C3171( C2634 C3171 ) C2634_=_C3172( C2634 C3172 ) C2634_=_C3173( C2634 C3173 ) \nC2676_=_C2806( C2676 C2806 ) C2676_=_C2854( C2676 C2854 ) C2676_=_C2867( C2676 C2867 ) C2676_=_C3129( C2676 C3129 ) C2676_=_C3286( C2676 C3286 ) C2676_=_C3355( C2676 C3355 ) \nC2676_=_C3405( C2676 C3405 ) C2676_=_C3531( C2676 C3531 ) C2676_=_C3598( C2676 C3598 ) C2676_=_C3700( C2676 C3700 ) C2676_=_C3788( C2676 C3788 ) C2676_=_C3814( C2676 C3814 ) \nC2676_=_C3837( C2676 C3837 ) C2676_=_C3977( C2676 C3977 ) C2676_=_C4043( C2676 C4043 ) C2676_=_C4086( C2676 C4086 ) C2676_=_C4096( C2676 C4096 ) C2676_=_C4097( C2676 C4097 ) \nC2806_=_C2854( C2806 C2854 ) C2806_=_C2867( C2806 C2867 ) C2806_=_C3129( C2806 C3129 ) C2806_=_C3286( C2806 C3286 ) C2806_=_C3355( C2806 C3355 ) C2806_=_C3405( C2806 C3405 ) \nC2806_=_C3531( C2806 C3531 ) C2806_=_C3598( C2806 C3598 ) C2806_=_C3700( C2806 C3700 ) C2806_=_C3788( C2806 C3788 ) C2806_=_C3814( C2806 C3814 ) C2806_=_C3837( C2806 C3837 ) \nC2806_=_C3977( C2806 C3977 ) C2806_=_C4043( C2806 C4043 ) C2806_=_C4086( C2806 C4086 ) C2806_=_C4096( C2806 C4096 ) C2806_=_C4097( C2806 C4097 ) C2854_=_C2867( C2854 C2867 ) \nC2854_=_C3129( C2854 C3129 ) C2854_=_C3286( C2854 C3286 ) C2854_=_C3355( C2854 C3355 ) C2854_=_C3405( C2854 C3405 ) C2854_=_C3531( C2854 C3531 ) C2854_=_C3598( C2854 C3598 ) \nC2854_=_C3700( C2854 C3700 ) C2854_=_C3788( C2854 C3788 ) C2854_=_C3814( C2854 C3814 ) C2854_=_C3837( C2854 C3837 ) C2854_=_C3977( C2854 C3977 ) C2854_=_C4043( C2854 C4043 ) \nC2854_=_C4086( C2854 C4086 ) C2854_=_C4096( C2854 C4096 ) C2854_=_C4097( C2854 C4097 ) C2867_=_C3129( C2867 C3129 ) C2867_=_C3286( C2867 C3286 ) C2867_=_C3355( C2867 C3355 ) \nC2867_=_C3405( C2867 C3405 ) C2867_=_C3531( C2867 C3531 ) C2867_=_C3598( C2867 C3598 ) C2867_=_C3700( C2867 C3700 ) C2867_=_C3788( C2867 C3788 ) C2867_=_C3814( C2867 C3814 ) \nC2867_=_C3837( C2867 C3837 ) C2867_=_C3977( C2867 C3977 ) C2867_=_C4043( C2867 C4043 ) C2867_=_C4086( C2867 C4086 ) C2867_=_C4096( C2867 C4096 ) C2867_=_C4097( C2867 C4097 ) \nC3064_=_C3160( C3064 C3160 ) C3064_=_C3161( C3064 C3161 ) C3064_=_C3162( C3064 C3162 ) C3064_=_C3163( C3064 C3163 ) C3064_=_C3164( C3064 C3164 ) C3064_=_C3165( C3064 C3165 ) \nC3064_=_C3166( C3064 C3166 ) C3064_=_C3167( C3064 C3167 ) C3064_=_C3168( C3064 C3168 ) C3064_=_C3169( C3064 C3169 ) C3064_=_C3170( C3064 C3170 ) C3064_=_C3171( C3064 C3171 ) \nC3064_=_C3172( C3064 C3172 ) C3064_=_C3173( C3064 C3173 ) C3129_=_C3286( C3129 C3286 ) C3129_=_C3355( C3129 C3355 ) C3129_=_C3405( C3129 C3405 ) C3129_=_C3531( C3129 C3531 ) \nC3129_=_C3598( C3129 C3598 ) C3129_=_C3700( C3129 C3700 ) C3129_=_C3788( C3129 C3788 ) C3129_=_C3814( C3129 C3814 ) C3129_=_C3837( C3129 C3837 ) C3129_=_C3977( C3129 C3977 ) \nC3129_=_C4043( C3129 C4043 ) C3129_=_C4086( C3129 C4086 ) C3129_=_C4096( C3129 C4096 ) C3129_=_C4097( C3129 C4097 ) C3160_=_C3161( C3160 C3161 ) C3160_=_C3162( C3160 C3162 ) \nC3160_=_C3163( C3160 C3163 ) C3160_=_C3164( C3160 C3164 ) C3160_=_C3165( C3160 C3165 ) C3160_=_C3166( C3160 C3166 ) C3160_=_C3167( C3160 C3167 ) C3160_=_C3168( C3160 C3168 ) \nC3160_=_C3169( C3160 C3169 ) C3160_=_C3170( C3160 C3170 ) C3160_=_C3171( C3160 C3171 ) C3160_=_C3172( C3160 C3172 ) C3160_=_C3173( C3160 C3173 ) C3161_=_C3162( C3161 C3162 ) \nC3161_=_C3163( C3161 C3163 ) C3161_=_C3164( C3161 C3164 ) C3161_=_C3165( C3161 C3165 ) C3161_=_C3166( C3161 C3166 ) C3161_=_C3167( C3161 C3167 ) C3161_=_C3168( C3161 C3168 ) \nC3161_=_C3169( C3161 C3169 ) C3161_=_C3170( C3161 C3170 ) C3161_=_C3171( C3161 C3171 ) C3161_=_C3172( C3161 C3172 ) C3161_=_C3173( C3161 C3173 ) C3162_=_C3163( C3162 C3163 ) \nC3162_=_C3164( C3162 C3164 ) C3162_=_C3165( C3162 C3165 ) C3162_=_C3166( C3162 C3166 ) C3162_=_C3167( C3162 C3167 ) C3162_=_C3168( C3162 C3168 ) C3162_=_C3169( C3162 C3169 ) \nC3162_=_C3170( C3162 C3170 ) C3162_=_C3171( C3162 C3171 ) C3162_=_C3172( C3162 C3172 ) C3162_=_C3173( C3162 C3173 ) C3163_=_C3164( C3163 C3164 ) C3163_=_C3165( C3163 C3165 ) \nC3163_=_C3166( C3163 C3166 ) C3163_=_C3167( C3163 C3167 ) C3163_=_C3168( C3163 C3168 ) C3163_=_C3169( C3163 C3169 ) C3163_=_C3170( C3163 C3170 ) C3163_=_C3171( C3163 C3171 ) \nC3163_=_C3172( C3163 C3172 ) C3163_=_C3173( C3163 C3173 ) C3164_=_C3165( C3164 C3165 ) C3164_=_C3166( C3164 C3166 ) C3164_=_C3167( C3164 C3167 ) C3164_=_C3168( C3164 C3168 ) \nC3164_=_C3169( C3164 C3169 ) C3164_=_C3170( C3164 C3170 ) C3164_=_C3171( C3164 C3171 ) C3164_=_C3172( C3164 C3172 ) C3164_=_C3173( C3164 C3173 ) C3165_=_C3166( C3165 C3166 ) \nC3165_=_C3167( C3165 C3167 ) C3165_=_C3168( C3165 C3168 ) C3165_=_C3169( C3165 C3169 ) C3165_=_C3170( C3165 C3170 ) C3165_=_C3171( C3165 C3171 ) C3165_=_C3172( C3165 C3172 ) \nC3165_=_C3173( C3165 C3173 ) C3166_=_C3167( C3166 C3167 ) C3166_=_C3168( C3166 C3168 ) C3166_=_C3169( C3166 C3169 ) C3166_=_C3170( C3166 C3170 ) C3166_=_C3171( C3166 C3171 ) \nC3166_=_C3172( C3166 C3172 ) C3166_=_C3173( C3166 C3173 ) C3167_=_C3168( C3167 C3168 ) C3167_=_C3169( C3167 C3169 ) C3167_=_C3170( C3167 C3170 ) C3167_=_C3171( C3167 C3171 ) \nC3167_=_C3172( C3167 C3172 ) C3167_=_C3173( C3167 C3173 ) C3168_=_C3169( C3168 C3169 ) C3168_=_C3170( C3168 C3170 ) C3168_=_C3171( C3168 C3171 ) C3168_=_C3172( C3168 C3172 ) \nC3168_=_C3173( C3168 C3173 ) C3169_=_C3170( C3169 C3170 ) C3169_=_C3171( C3169 C3171 ) C3169_=_C3172( C3169 C3172 ) C3169_=_C3173( C3169 C3173 ) C3169_=_C4043( C3169 C4043 ) \nC3170_=_C3171( C3170 C3171 ) C3170_=_C3172( C3170 C3172 ) C3170_=_C3173( C3170 C3173 ) C3171_=_C3172( C3171 C3172 ) C3171_=_C3173( C3171 C3173 ) C3172_=_C3173( C3172 C3173 ) \nC3286_=_C3355( C3286 C3355 ) C3286_=_C3405( C3286 C3405 ) C3286_=_C3531( C3286 C3531 ) C3286_=_C3598( C3286 C3598 ) C3286_=_C3700( C3286 C3700 ) C3286_=_C3788( C3286 C3788 ) \nC3286_=_C3814( C3286 C3814 ) C3286_=_C3837( C3286 C3837 ) C3286_=_C3977( C3286 C3977 ) C3286_=_C4043( C3286 C4043 ) C3286_=_C4086( C3286 C4086 ) C3286_=_C4096( C3286 C4096 ) \nC3286_=_C4097( C3286 C4097 ) C3355_=_C3405( C3355 C3405 ) C3355_=_C3531( C3355 C3531 ) C3355_=_C3598( C3355 C3598 ) C3355_=_C3700( C3355 C3700 ) C3355_=_C3788( C3355 C3788 ) \nC3355_=_C3814( C3355 C3814 ) C3355_=_C3837( C3355 C3837 ) C3355_=_C3977( C3355 C3977 ) C3355_=_C4043( C3355 C4043 ) C3355_=_C4086( C3355 C4086 ) C3355_=_C4096( C3355 C4096 ) \nC3355_=_C4097( C3355 C4097 ) C3405_=_C3531( C3405 C3531 ) C3405_=_C3598( C3405 C3598 ) C3405_=_C3700( C3405 C3700 ) C3405_=_C3788( C3405 C3788 ) C3405_=_C3814( C3405 C3814 ) \nC3405_=_C3837( C3405 C3837 ) C3405_=_C3977( C3405 C3977 ) C3405_=_C4043( C3405 C4043 ) C3405_=_C4086( C3405 C4086 ) C3405_=_C4096( C3405 C4096 ) C3405_=_C4097( C3405 C4097 ) \nC3531_=_C3598( C3531 C3598 ) C3531_=_C3700( C3531 C3700 ) C3531_=_C3788( C3531 C3788 ) C3531_=_C3814( C3531 C3814 ) C3531_=_C3837( C3531 C3837 ) C3531_=_C3977( C3531 C3977 ) \nC3531_=_C4043( C3531 C4043 ) C3531_=_C4086( C3531 C4086 ) C3531_=_C4096( C3531 C4096 ) C3531_=_C4097( C3531 C4097 ) C3598_=_C3700( C3598 C3700 ) C3598_=_C3788( C3598 C3788 ) \nC3598_=_C3814( C3598 C3814 ) C3598_=_C3837( C3598 C3837 ) C3598_=_C3977( C3598 C3977 ) C3598_=_C4043( C3598 C4043 ) C3598_=_C4086(</w:t>
      </w:r>
    </w:p>
    <w:p>
      <w:pPr>
        <w:pStyle w:val="PreformattedText"/>
        <w:bidi w:val="0"/>
        <w:spacing w:before="0" w:after="0"/>
        <w:jc w:val="left"/>
        <w:rPr/>
      </w:pPr>
      <w:r>
        <w:rPr/>
        <w:t xml:space="preserve"> </w:t>
      </w:r>
      <w:r>
        <w:rPr/>
        <w:t>C3598 C4086 ) C3598_=_C4096( C3598 C4096 ) \nC3598_=_C4097( C3598 C4097 ) C3700_=_C3788( C3700 C3788 ) C3700_=_C3814( C3700 C3814 ) C3700_=_C3837( C3700 C3837 ) C3700_=_C3977( C3700 C3977 ) C3700_=_C4043( C3700 C4043 ) \nC3700_=_C4086( C3700 C4086 ) C3700_=_C4096( C3700 C4096 ) C3700_=_C4097( C3700 C4097 ) C3788_=_C3814( C3788 C3814 ) C3788_=_C3837( C3788 C3837 ) C3788_=_C3977( C3788 C3977 ) \nC3788_=_C4043( C3788 C4043 ) C3788_=_C4086( C3788 C4086 ) C3788_=_C4096( C3788 C4096 ) C3788_=_C4097( C3788 C4097 ) C3814_=_C3837( C3814 C3837 ) C3814_=_C3977( C3814 C3977 ) \nC3814_=_C4043( C3814 C4043 ) C3814_=_C4086( C3814 C4086 ) C3814_=_C4096( C3814 C4096 ) C3814_=_C4097( C3814 C4097 ) C3837_=_C3977( C3837 C3977 ) C3837_=_C4043( C3837 C4043 ) \nC3837_=_C4086( C3837 C4086 ) C3837_=_C4096( C3837 C4096 ) C3837_=_C4097( C3837 C4097 ) C3977_=_C4043( C3977 C4043 ) C3977_=_C4086( C3977 C4086 ) C3977_=_C4096( C3977 C4096 ) \nC3977_=_C4097( C3977 C4097 ) C4043_=_C4086( C4043 C4086 ) C4043_=_C4096( C4043 C4096 ) C4043_=_C4097( C4043 C4097 ) C4086_=_C4096( C4086 C4096 ) C4086_=_C4097( C4086 C4097 ) \nC4096_=_C4097( C4096 C4097 ) "];89-&gt;119[label="103: C480 C498 C563 C586 C593 \nC664 C686 C753 C801 C1109 C1168 \nC1210 C1314 C1323 C1357 C1358 C1368 \nC1374 C1574 C1642 C1646 C1654 C1719 \nC1760 C1762 C1763 C1765 C1766 C1767 \nC1768 C1769 C1770 C1771 C1772 C1773 \nC1774 C1775 C1776 C1777 C1779 C1929 \nC2019 C2048 C2069 C2184 C2214 C2290 \nC2327 C2523 C2524 C2525 C2526 C2527 \nC2528 C2529 C2530 C2531 C2532 C2533 \nC2534 C2535 C2536 C2537 C2538 C2540 \nC2541 C2542 C2615 C2634 C2676 C2806 \nC2854 C2867 C3064 C3129 C3160 C3161 \nC3162 C3163 C3164 C3165 C3166 C3167 \nC3168 C3169 C3170 C3171 C3172 C3173 \nC3286 C3355 C3405 C3531 C3598 C3700 \nC3788 C3814 C3837 C3977 C4043 C4086 \nC4096 C4097 \n1314: C480_=_C498 ,C480_=_C753 ,C480_=_C1109 ,C480_=_C1210 ,C480_=_C1358 ,\nC480_=_C1374 ,C480_=_C2214 ,C480_=_C2523 ,C480_=_C2524 ,C480_=_C2525 ,C480_=_C2526 ,\nC480_=_C2527 ,C480_=_C2528 ,C480_=_C2529 ,C480_=_C2530 ,C480_=_C2531 ,C480_=_C2532 ,\nC480_=_C2533 ,C480_=_C2534 ,C480_=_C2535 ,C480_=_C2536 ,C480_=_C2537 ,C480_=_C2538 ,\nC480_=_C2540 ,C480_=_C2541 ,C480_=_C2542 ,C498_=_C686 ,C498_=_C1168 ,C498_=_C1368 ,\nC498_=_C1642 ,C498_=_C1719 ,C498_=_C2019 ,C498_=_C2615 ,C498_=_C2676 ,C498_=_C2806 ,\nC498_=_C2854 ,C498_=_C2867 ,C498_=_C3129 ,C498_=_C3286 ,C498_=_C3355 ,C498_=_C3405 ,\nC498_=_C3531 ,C498_=_C3598 ,C498_=_C3700 ,C498_=_C3788 ,C498_=_C3814 ,C498_=_C3837 ,\nC498_=_C3977 ,C498_=_C4043 ,C498_=_C4086 ,C498_=_C4096 ,C498_=_C4097 ,C563_=_C586 ,\nC563_=_C664 ,C563_=_C801 ,C563_=_C1314 ,C563_=_C1357 ,C563_=_C1646 ,C563_=_C1760 ,\nC563_=_C1762 ,C563_=_C1763 ,C563_=_C1765 ,C563_=_C1766 ,C563_=_C1767 ,C563_=_C1768 ,\nC563_=_C1769 ,C563_=_C1770 ,C563_=_C1771 ,C563_=_C1772 ,C563_=_C1773 ,C563_=_C1774 ,\nC563_=_C1775 ,C563_=_C1776 ,C563_=_C1777 ,C563_=_C1779 ,C586_=_C593 ,C586_=_C664 ,\nC586_=_C801 ,C586_=_C1314 ,C586_=_C1357 ,C586_=_C1646 ,C586_=_C1760 ,C586_=_C1762 ,\nC586_=_C1763 ,C586_=_C1765 ,C586_=_C1766 ,C586_=_C1767 ,C586_=_C1768 ,C586_=_C1769 ,\nC586_=_C1770 ,C586_=_C1771 ,C586_=_C1772 ,C586_=_C1773 ,C586_=_C1774 ,C586_=_C1775 ,\nC586_=_C1776 ,C586_=_C1777 ,C586_=_C1779 ,C593_=_C1323 ,C593_=_C1574 ,C593_=_C1654 ,\nC593_=_C1929 ,C593_=_C2048 ,C593_=_C2069 ,C593_=_C2184 ,C593_=_C2290 ,C593_=_C2327 ,\nC593_=_C2634 ,C593_=_C3064 ,C593_=_C3160 ,C593_=_C3161 ,C593_=_C3162 ,C593_=_C3163 ,\nC593_=_C3164 ,C593_=_C3165 ,C593_=_C3166 ,C593_=_C3167 ,C593_=_C3168 ,C593_=_C3169 ,\nC593_=_C3170 ,C593_=_C3171 ,C593_=_C3172 ,C593_=_C3173 ,C664_=_C686 ,C664_=_C801 ,\nC664_=_C1314 ,C664_=_C1357 ,C664_=_C1646 ,C664_=_C1760 ,C664_=_C1762 ,C664_=_C1763 ,\nC664_=_C1765 ,C664_=_C1766 ,C664_=_C1767 ,C664_=_C1768 ,C664_=_C1769 ,C664_=_C1770 ,\nC664_=_C1771 ,C664_=_C1772 ,C664_=_C1773 ,C664_=_C1774 ,C664_=_C1775 ,C664_=_C1776 ,\nC664_=_C1777 ,C664_=_C1779 ,C686_=_C1168 ,C686_=_C1368 ,C686_=_C1642 ,C686_=_C1719 ,\nC686_=_C2019 ,C686_=_C2615 ,C686_=_C2676 ,C686_=_C2806 ,C686_=_C2854 ,C686_=_C2867 ,\nC686_=_C3129 ,C686_=_C3286 ,C686_=_C3355 ,C686_=_C3405 ,C686_=_C3531 ,C686_=_C3598 ,\nC686_=_C3700 ,C686_=_C3788 ,C686_=_C3814 ,C686_=_C3837 ,C686_=_C3977 ,C686_=_C4043 ,\nC686_=_C4086 ,C686_=_C4096 ,C686_=_C4097 ,C753_=_C1109 ,C753_=_C1210 ,C753_=_C1358 ,\nC753_=_C1374 ,C753_=_C2214 ,C753_=_C2523 ,C753_=_C2524 ,C753_=_C2525 ,C753_=_C2526 ,\nC753_=_C2527 ,C753_=_C2528 ,C753_=_C2529 ,C753_=_C2530 ,C753_=_C2531 ,C753_=_C2532 ,\nC753_=_C2533 ,C753_=_C2534 ,C753_=_C2535 ,C753_=_C2536 ,C753_=_C2537 ,C753_=_C2538 ,\nC753_=_C2540 ,C753_=_C2541 ,C753_=_C2542 ,C801_=_C1314 ,C801_=_C1357 ,C801_=_C1646 ,\nC801_=_C1760 ,C801_=_C1762 ,C801_=_C1763 ,C801_=_C1765 ,C801_=_C1766 ,C801_=_C1767 ,\nC801_=_C1768 ,C801_=_C1769 ,C801_=_C1770 ,C801_=_C1771 ,C801_=_C1772 ,C801_=_C1773 ,\nC801_=_C1774 ,C801_=_C1775 ,C801_=_C1776 ,C801_=_C1777 ,C801_=_C1779 ,C1109_=_C1210 ,\nC1109_=_C1358 ,C1109_=_C1374 ,C1109_=_C2214 ,C1109_=_C2523 ,C1109_=_C2524 ,C1109_=_C2525 ,\nC1109_=_C2526 ,C1109_=_C2527 ,C1109_=_C2528 ,C1109_=_C2529 ,C1109_=_C2530 ,C1109_=_C2531 ,\nC1109_=_C2532 ,C1109_=_C2533 ,C1109_=_C2534 ,C1109_=_C2535 ,C1109_=_C2536 ,C1109_=_C2537 ,\nC1109_=_C2538 ,C1109_=_C2540 ,C1109_=_C2541 ,C1109_=_C2542 ,C1168_=_C1368 ,C1168_=_C1642 ,\nC1168_=_C1719 ,C1168_=_C2019 ,C1168_=_C2615 ,C1168_=_C2676 ,C1168_=_C2806 ,C1168_=_C2854 ,\nC1168_=_C2867 ,C1168_=_C3129 ,C1168_=_C3286 ,C1168_=_C3355 ,C1168_=_C3405 ,C1168_=_C3531 ,\nC1168_=_C3598 ,C1168_=_C3700 ,C1168_=_C3788 ,C1168_=_C3814 ,C1168_=_C3837 ,C1168_=_C3977 ,\nC1168_=_C4043 ,C1168_=_C4086 ,C1168_=_C4096 ,C1168_=_C4097 ,C1210_=_C1358 ,C1210_=_C1374 ,\nC1210_=_C2214 ,C1210_=_C2523 ,C1210_=_C2524 ,C1210_=_C2525 ,C1210_=_C2526 ,C1210_=_C2527 ,\nC1210_=_C2528 ,C1210_=_C2529 ,C1210_=_C2530 ,C1210_=_C2531 ,C1210_=_C2532 ,C1210_=_C2533 ,\nC1210_=_C2534 ,C1210_=_C2535 ,C1210_=_C2536 ,C1210_=_C2537 ,C1210_=_C2538 ,C1210_=_C2540 ,\nC1210_=_C2541 ,C1210_=_C2542 ,C1314_=_C1323 ,C1314_=_C1357 ,C1314_=_C1646 ,C1314_=_C1760 ,\nC1314_=_C1762 ,C1314_=_C1763 ,C1314_=_C1765 ,C1314_=_C1766 ,C1314_=_C1767 ,C1314_=_C1768 ,\nC1314_=_C1769 ,C1314_=_C1770 ,C1314_=_C1771 ,C1314_=_C1772 ,C1314_=_C1773 ,C1314_=_C1774 ,\nC1314_=_C1775 ,C1314_=_C1776 ,C1314_=_C1777 ,C1314_=_C1779 ,C1323_=_C1574 ,C1323_=_C1654 ,\nC1323_=_C1929 ,C1323_=_C2048 ,C1323_=_C2069 ,C1323_=_C2184 ,C1323_=_C2290 ,C1323_=_C2327 ,\nC1323_=_C2634 ,C1323_=_C3064 ,C1323_=_C3160 ,C1323_=_C3161 ,C1323_=_C3162 ,C1323_=_C3163 ,\nC1323_=_C3164 ,C1323_=_C3165 ,C1323_=_C3166 ,C1323_=_C3167 ,C1323_=_C3168 ,C1323_=_C3169 ,\nC1323_=_C3170 ,C1323_=_C3171 ,C1323_=_C3172 ,C1323_=_C3173 ,C1357_=_C1358 ,C1357_=_C1368 ,\nC1357_=_C1646 ,C1357_=_C1760 ,C1357_=_C1762 ,C1357_=_C1763 ,C1357_=_C1765 ,C1357_=_C1766 ,\nC1357_=_C1767 ,C1357_=_C1768 ,C1357_=_C1769 ,C1357_=_C1770 ,C1357_=_C1771 ,C1357_=_C1772 ,\nC1357_=_C1773 ,C1357_=_C1774 ,C1357_=_C1775 ,C1357_=_C1776 ,C1357_=_C1777 ,C1357_=_C1779 ,\nC1358_=_C1368 ,C1358_=_C1374 ,C1358_=_C2214 ,C1358_=_C2523 ,C1358_=_C2524 ,C1358_=_C2525 ,\nC1358_=_C2526 ,C1358_=_C2527 ,C1358_=_C2528 ,C1358_=_C2529 ,C1358_=_C2530 ,C1358_=_C2531 ,\nC1358_=_C2532 ,C1358_=_C2533 ,C1358_=_C2534 ,C1358_=_C2535 ,C1358_=_C2536 ,C1358_=_C2537 ,\nC1358_=_C2538 ,C1358_=_C2540 ,C1358_=_C2541 ,C1358_=_C2542 ,C1368_=_C1642 ,C1368_=_C1719 ,\nC1368_=_C2019 ,C1368_=_C2615 ,C1368_=_C2676 ,C1368_=_C2806 ,C1368_=_C2854 ,C1368_=_C2867 ,\nC1368_=_C3129 ,C1368_=_C3286 ,C1368_=_C3355 ,C1368_=_C3405 ,C1368_=_C3531 ,C1368_=_C3598 ,\nC1368_=_C3700 ,C1368_=_C3788 ,C1368_=_C3814 ,C1368_=_C3837 ,C1368_=_C3977 ,C1368_=_C4043 ,\nC1368_=_C4086 ,C1368_=_C4096 ,C1368_=_C4097 ,C1374_=_C2214 ,C1374_=_C2523 ,C1374_=_C2524 ,\nC1374_=_C2525 ,C1374_=_C2526 ,C1374_=_C2527 ,C1374_=_C2528 ,C1374_=_C2529 ,C1374_=_C2530 ,\nC1374_=_C2531 ,C1374_=_C2532 ,C1374_=_C2533 ,C1374_=_C2534 ,C1374_=_C2535 ,C1374_=_C2536 ,\nC1374_=_C2537 ,C1374_=_C2538 ,C1374_=_C2540 ,C1374_=_C2541 ,C1374_=_C2542 ,C1574_=_C1654 ,\nC1574_=_C1929 ,C1574_=_C2048 ,C1574_=_C2069 ,C1574_=_C2184 ,C1574_=_C2290 ,C1574_=_C2327 ,\nC1574_=_C2634 ,C1574_=_C3064 ,C1574_=_C3160 ,C1574_=_C3161 ,C1574_=_C3162 ,C1574_=_C3163 ,\nC1574_=_C3164 ,C1574_=_C3165 ,C1574_=_C3166 ,C1574_=_C3167 ,C1574_=_C3168 ,C1574_=_C3169 ,\nC1574_=_C3170 ,C1574_=_C3171 ,C1574_=_C3172 ,C1574_=_C3173 ,C1642_=_C1719 ,C1642_=_C2019 ,\nC1642_=_C2615 ,C1642_=_C2676 ,C1642_=_C2806 ,C1642_=_C2854 ,C1642_=_C2867 ,C1642_=_C3129 ,\nC1642_=_C3286 ,C1642_=_C3355 ,C1642_=_C3405 ,C1642_=_C3531 ,C1642_=_C3598 ,C1642_=_C3700 ,\nC1642_=_C3788 ,C1642_=_C3814 ,C1642_=_C3837 ,C1642_=_C3977 ,C1642_=_C4043 ,C1642_=_C4086 ,\nC1642_=_C4096 ,C1642_=_C4097 ,C1646_=_C1654 ,C1646_=_C1760 ,C1646_=_C1762 ,C1646_=_C1763 ,\nC1646_=_C1765 ,C1646_=_C1766 ,C1646_=_C1767 ,C1646_=_C1768 ,C1646_=_C1769 ,C1646_=_C1770 ,\nC1646_=_C1771 ,C1646_=_C1772 ,C1646_=_C1773 ,C1646_=_C1774 ,C1646_=_C1775 ,C1646_=_C1776 ,\nC1646_=_C1777 ,C1646_=_C1779 ,C1654_=_C1929 ,C1654_=_C2048 ,C1654_=_C2069 ,C1654_=_C2184 ,\nC1654_=_C2290 ,C1654_=_C2327 ,C1654_=_C2634 ,C1654_=_C3064 ,C1654_=_C3160 ,C1654_=_C3161 ,\nC1654_=_C3162 ,C1654_=_C3163 ,C1654_=_C3164 ,C1654_=_C3165 ,C1654_=_C3166 ,C1654_=_C3167 ,\nC1654_=_C3168 ,C1654_=_C3169 ,C1654_=_C3170 ,C1654_=_C3171 ,C1654_=_C3172 ,C1654_=_C3173 ,\nC1719_=_C2019 ,C1719_=_C2615 ,C1719_=_C2676 ,C1719_=_C2806 ,C1719_=_C2854 ,C1719_=_C2867 ,\nC1719_=_C3129 ,C1719_=_C3286 ,C1719_=_C3355 ,C1719_=_C3405 ,C1719_=_C3531 ,C1719_=_C3598 ,\nC1719_=_C3700 ,C1719_=_C3788 ,C1719_=_C3814 ,C1719_=_C3837 ,C1719_=_C3977 ,C1719_=_C4043 ,\nC1719_=_C4086 ,C1719_=_C4096 ,C1719_=_C4097 ,C1760_=_C1762 ,C1760_=_C1763 ,C1760_=_C1765 ,\nC1760_=_C1766 ,C1760_=_C1767 ,C1760_=_C1768 ,C1760_=_C1769 ,C1760_=_C1770 ,C1760_=_C1771 ,\nC1760_=_C1772 ,C1760_=_C1773 ,C1760_=_C1774 ,C1760_=_C1775 ,C1760_=_C1776 ,C1760_=_C1777 ,\nC1760_=_C1779 ,C1762_=_C1763 ,C1762_=_C1765 ,C1762_=_C1766 ,C1762_=_C1767 ,C1762_=_C1768 ,\nC1762_=_C1769 ,C1762_=_C1770 ,C1762_=_C1771 ,C1762_=_C1772</w:t>
      </w:r>
    </w:p>
    <w:p>
      <w:pPr>
        <w:pStyle w:val="PreformattedText"/>
        <w:bidi w:val="0"/>
        <w:spacing w:before="0" w:after="0"/>
        <w:jc w:val="left"/>
        <w:rPr/>
      </w:pPr>
      <w:r>
        <w:rPr/>
        <w:t xml:space="preserve"> </w:t>
      </w:r>
      <w:r>
        <w:rPr/>
        <w:t>,C1762_=_C1773 ,C1762_=_C1774 ,\nC1762_=_C1775 ,C1762_=_C1776 ,C1762_=_C1777 ,C1762_=_C1779 ,C1762_=_C3064 ,C1763_=_C1765 ,\nC1763_=_C1766 ,C1763_=_C1767 ,C1763_=_C1768 ,C1763_=_C1769 ,C1763_=_C1770 ,C1763_=_C1771 ,\nC1763_=_C1772 ,C1763_=_C1773 ,C1763_=_C1774 ,C1763_=_C1775 ,C1763_=_C1776 ,C1763_=_C1777 ,\nC1763_=_C1779 ,C1763_=_C2526 ,C1763_=_C3129 ,C1765_=_C1766 ,C1765_=_C1767 ,C1765_=_C1768 ,\nC1765_=_C1769 ,C1765_=_C1770 ,C1765_=_C1771 ,C1765_=_C1772 ,C1765_=_C1773 ,C1765_=_C1774 ,\nC1765_=_C1775 ,C1765_=_C1776 ,C1765_=_C1777 ,C1765_=_C1779 ,C1765_=_C2527 ,C1765_=_C3355 ,\nC1766_=_C1767 ,C1766_=_C1768 ,C1766_=_C1769 ,C1766_=_C1770 ,C1766_=_C1771 ,C1766_=_C1772 ,\nC1766_=_C1773 ,C1766_=_C1774 ,C1766_=_C1775 ,C1766_=_C1776 ,C1766_=_C1777 ,C1766_=_C1779 ,\nC1766_=_C2529 ,C1766_=_C3405 ,C1767_=_C1768 ,C1767_=_C1769 ,C1767_=_C1770 ,C1767_=_C1771 ,\nC1767_=_C1772 ,C1767_=_C1773 ,C1767_=_C1774 ,C1767_=_C1775 ,C1767_=_C1776 ,C1767_=_C1777 ,\nC1767_=_C1779 ,C1767_=_C3162 ,C1768_=_C1769 ,C1768_=_C1770 ,C1768_=_C1771 ,C1768_=_C1772 ,\nC1768_=_C1773 ,C1768_=_C1774 ,C1768_=_C1775 ,C1768_=_C1776 ,C1768_=_C1777 ,C1768_=_C1779 ,\nC1768_=_C2530 ,C1768_=_C3531 ,C1769_=_C1770 ,C1769_=_C1771 ,C1769_=_C1772 ,C1769_=_C1773 ,\nC1769_=_C1774 ,C1769_=_C1775 ,C1769_=_C1776 ,C1769_=_C1777 ,C1769_=_C1779 ,C1770_=_C1771 ,\nC1770_=_C1772 ,C1770_=_C1773 ,C1770_=_C1774 ,C1770_=_C1775 ,C1770_=_C1776 ,C1770_=_C1777 ,\nC1770_=_C1779 ,C1771_=_C1772 ,C1771_=_C1773 ,C1771_=_C1774 ,C1771_=_C1775 ,C1771_=_C1776 ,\nC1771_=_C1777 ,C1771_=_C1779 ,C1772_=_C1773 ,C1772_=_C1774 ,C1772_=_C1775 ,C1772_=_C1776 ,\nC1772_=_C1777 ,C1772_=_C1779 ,C1772_=_C2533 ,C1772_=_C3164 ,C1773_=_C1774 ,C1773_=_C1775 ,\nC1773_=_C1776 ,C1773_=_C1777 ,C1773_=_C1779 ,C1773_=_C3166 ,C1774_=_C1775 ,C1774_=_C1776 ,\nC1774_=_C1777 ,C1774_=_C1779 ,C1775_=_C1776 ,C1775_=_C1777 ,C1775_=_C1779 ,C1775_=_C2537 ,\nC1775_=_C3169 ,C1775_=_C4043 ,C1776_=_C1777 ,C1776_=_C1779 ,C1777_=_C1779 ,C1777_=_C2538 ,\nC1777_=_C4086 ,C1779_=_C3171 ,C1929_=_C2048 ,C1929_=_C2069 ,C1929_=_C2184 ,C1929_=_C2290 ,\nC1929_=_C2327 ,C1929_=_C2634 ,C1929_=_C3064 ,C1929_=_C3160 ,C1929_=_C3161 ,C1929_=_C3162 ,\nC1929_=_C3163 ,C1929_=_C3164 ,C1929_=_C3165 ,C1929_=_C3166 ,C1929_=_C3167 ,C1929_=_C3168 ,\nC1929_=_C3169 ,C1929_=_C3170 ,C1929_=_C3171 ,C1929_=_C3172 ,C1929_=_C3173 ,C2019_=_C2615 ,\nC2019_=_C2676 ,C2019_=_C2806 ,C2019_=_C2854 ,C2019_=_C2867 ,C2019_=_C3129 ,C2019_=_C3286 ,\nC2019_=_C3355 ,C2019_=_C3405 ,C2019_=_C3531 ,C2019_=_C3598 ,C2019_=_C3700 ,C2019_=_C3788 ,\nC2019_=_C3814 ,C2019_=_C3837 ,C2019_=_C3977 ,C2019_=_C4043 ,C2019_=_C4086 ,C2019_=_C4096 ,\nC2019_=_C4097 ,C2048_=_C2069 ,C2048_=_C2184 ,C2048_=_C2290 ,C2048_=_C2327 ,C2048_=_C2634 ,\nC2048_=_C3064 ,C2048_=_C3160 ,C2048_=_C3161 ,C2048_=_C3162 ,C2048_=_C3163 ,C2048_=_C3164 ,\nC2048_=_C3165 ,C2048_=_C3166 ,C2048_=_C3167 ,C2048_=_C3168 ,C2048_=_C3169 ,C2048_=_C3170 ,\nC2048_=_C3171 ,C2048_=_C3172 ,C2048_=_C3173 ,C2069_=_C2184 ,C2069_=_C2290 ,C2069_=_C2327 ,\nC2069_=_C2634 ,C2069_=_C3064 ,C2069_=_C3160 ,C2069_=_C3161 ,C2069_=_C3162 ,C2069_=_C3163 ,\nC2069_=_C3164 ,C2069_=_C3165 ,C2069_=_C3166 ,C2069_=_C3167 ,C2069_=_C3168 ,C2069_=_C3169 ,\nC2069_=_C3170 ,C2069_=_C3171 ,C2069_=_C3172 ,C2069_=_C3173 ,C2184_=_C2290 ,C2184_=_C2327 ,\nC2184_=_C2634 ,C2184_=_C3064 ,C2184_=_C3160 ,C2184_=_C3161 ,C2184_=_C3162 ,C2184_=_C3163 ,\nC2184_=_C3164 ,C2184_=_C3165 ,C2184_=_C3166 ,C2184_=_C3167 ,C2184_=_C3168 ,C2184_=_C3169 ,\nC2184_=_C3170 ,C2184_=_C3171 ,C2184_=_C3172 ,C2184_=_C3173 ,C2214_=_C2523 ,C2214_=_C2524 ,\nC2214_=_C2525 ,C2214_=_C2526 ,C2214_=_C2527 ,C2214_=_C2528 ,C2214_=_C2529 ,C2214_=_C2530 ,\nC2214_=_C2531 ,C2214_=_C2532 ,C2214_=_C2533 ,C2214_=_C2534 ,C2214_=_C2535 ,C2214_=_C2536 ,\nC2214_=_C2537 ,C2214_=_C2538 ,C2214_=_C2540 ,C2214_=_C2541 ,C2214_=_C2542 ,C2290_=_C2327 ,\nC2290_=_C2634 ,C2290_=_C3064 ,C2290_=_C3160 ,C2290_=_C3161 ,C2290_=_C3162 ,C2290_=_C3163 ,\nC2290_=_C3164 ,C2290_=_C3165 ,C2290_=_C3166 ,C2290_=_C3167 ,C2290_=_C3168 ,C2290_=_C3169 ,\nC2290_=_C3170 ,C2290_=_C3171 ,C2290_=_C3172 ,C2290_=_C3173 ,C2327_=_C2634 ,C2327_=_C3064 ,\nC2327_=_C3160 ,C2327_=_C3161 ,C2327_=_C3162 ,C2327_=_C3163 ,C2327_=_C3164 ,C2327_=_C3165 ,\nC2327_=_C3166 ,C2327_=_C3167 ,C2327_=_C3168 ,C2327_=_C3169 ,C2327_=_C3170 ,C2327_=_C3171 ,\nC2327_=_C3172 ,C2327_=_C3173 ,C2523_=_C2524 ,C2523_=_C2525 ,C2523_=_C2526 ,C2523_=_C2527 ,\nC2523_=_C2528 ,C2523_=_C2529 ,C2523_=_C2530 ,C2523_=_C2531 ,C2523_=_C2532 ,C2523_=_C2533 ,\nC2523_=_C2534 ,C2523_=_C2535 ,C2523_=_C2536 ,C2523_=_C2537 ,C2523_=_C2538 ,C2523_=_C2540 ,\nC2523_=_C2541 ,C2523_=_C2542 ,C2524_=_C2525 ,C2524_=_C2526 ,C2524_=_C2527 ,C2524_=_C2528 ,\nC2524_=_C2529 ,C2524_=_C2530 ,C2524_=_C2531 ,C2524_=_C2532 ,C2524_=_C2533 ,C2524_=_C2534 ,\nC2524_=_C2535 ,C2524_=_C2536 ,C2524_=_C2537 ,C2524_=_C2538 ,C2524_=_C2540 ,C2524_=_C2541 ,\nC2524_=_C2542 ,C2524_=_C2806 ,C2525_=_C2526 ,C2525_=_C2527 ,C2525_=_C2528 ,C2525_=_C2529 ,\nC2525_=_C2530 ,C2525_=_C2531 ,C2525_=_C2532 ,C2525_=_C2533 ,C2525_=_C2534 ,C2525_=_C2535 ,\nC2525_=_C2536 ,C2525_=_C2537 ,C2525_=_C2538 ,C2525_=_C2540 ,C2525_=_C2541 ,C2525_=_C2542 ,\nC2526_=_C2527 ,C2526_=_C2528 ,C2526_=_C2529 ,C2526_=_C2530 ,C2526_=_C2531 ,C2526_=_C2532 ,\nC2526_=_C2533 ,C2526_=_C2534 ,C2526_=_C2535 ,C2526_=_C2536 ,C2526_=_C2537 ,C2526_=_C2538 ,\nC2526_=_C2540 ,C2526_=_C2541 ,C2526_=_C2542 ,C2526_=_C3129 ,C2527_=_C2528 ,C2527_=_C2529 ,\nC2527_=_C2530 ,C2527_=_C2531 ,C2527_=_C2532 ,C2527_=_C2533 ,C2527_=_C2534 ,C2527_=_C2535 ,\nC2527_=_C2536 ,C2527_=_C2537 ,C2527_=_C2538 ,C2527_=_C2540 ,C2527_=_C2541 ,C2527_=_C2542 ,\nC2527_=_C3355 ,C2528_=_C2529 ,C2528_=_C2530 ,C2528_=_C2531 ,C2528_=_C2532 ,C2528_=_C2533 ,\nC2528_=_C2534 ,C2528_=_C2535 ,C2528_=_C2536 ,C2528_=_C2537 ,C2528_=_C2538 ,C2528_=_C2540 ,\nC2528_=_C2541 ,C2528_=_C2542 ,C2529_=_C2530 ,C2529_=_C2531 ,C2529_=_C2532 ,C2529_=_C2533 ,\nC2529_=_C2534 ,C2529_=_C2535 ,C2529_=_C2536 ,C2529_=_C2537 ,C2529_=_C2538 ,C2529_=_C2540 ,\nC2529_=_C2541 ,C2529_=_C2542 ,C2529_=_C3405 ,C2530_=_C2531 ,C2530_=_C2532 ,C2530_=_C2533 ,\nC2530_=_C2534 ,C2530_=_C2535 ,C2530_=_C2536 ,C2530_=_C2537 ,C2530_=_C2538 ,C2530_=_C2540 ,\nC2530_=_C2541 ,C2530_=_C2542 ,C2530_=_C3531 ,C2531_=_C2532 ,C2531_=_C2533 ,C2531_=_C2534 ,\nC2531_=_C2535 ,C2531_=_C2536 ,C2531_=_C2537 ,C2531_=_C2538 ,C2531_=_C2540 ,C2531_=_C2541 ,\nC2531_=_C2542 ,C2532_=_C2533 ,C2532_=_C2534 ,C2532_=_C2535 ,C2532_=_C2536 ,C2532_=_C2537 ,\nC2532_=_C2538 ,C2532_=_C2540 ,C2532_=_C2541 ,C2532_=_C2542 ,C2533_=_C2534 ,C2533_=_C2535 ,\nC2533_=_C2536 ,C2533_=_C2537 ,C2533_=_C2538 ,C2533_=_C2540 ,C2533_=_C2541 ,C2533_=_C2542 ,\nC2533_=_C3164 ,C2534_=_C2535 ,C2534_=_C2536 ,C2534_=_C2537 ,C2534_=_C2538 ,C2534_=_C2540 ,\nC2534_=_C2541 ,C2534_=_C2542 ,C2535_=_C2536 ,C2535_=_C2537 ,C2535_=_C2538 ,C2535_=_C2540 ,\nC2535_=_C2541 ,C2535_=_C2542 ,C2536_=_C2537 ,C2536_=_C2538 ,C2536_=_C2540 ,C2536_=_C2541 ,\nC2536_=_C2542 ,C2537_=_C2538 ,C2537_=_C2540 ,C2537_=_C2541 ,C2537_=_C2542 ,C2537_=_C3169 ,\nC2537_=_C4043 ,C2538_=_C2540 ,C2538_=_C2541 ,C2538_=_C2542 ,C2538_=_C4086 ,C2540_=_C2541 ,\nC2540_=_C2542 ,C2541_=_C2542 ,C2615_=_C2676 ,C2615_=_C2806 ,C2615_=_C2854 ,C2615_=_C2867 ,\nC2615_=_C3129 ,C2615_=_C3286 ,C2615_=_C3355 ,C2615_=_C3405 ,C2615_=_C3531 ,C2615_=_C3598 ,\nC2615_=_C3700 ,C2615_=_C3788 ,C2615_=_C3814 ,C2615_=_C3837 ,C2615_=_C3977 ,C2615_=_C4043 ,\nC2615_=_C4086 ,C2615_=_C4096 ,C2615_=_C4097 ,C2634_=_C3064 ,C2634_=_C3160 ,C2634_=_C3161 ,\nC2634_=_C3162 ,C2634_=_C3163 ,C2634_=_C3164 ,C2634_=_C3165 ,C2634_=_C3166 ,C2634_=_C3167 ,\nC2634_=_C3168 ,C2634_=_C3169 ,C2634_=_C3170 ,C2634_=_C3171 ,C2634_=_C3172 ,C2634_=_C3173 ,\nC2676_=_C2806 ,C2676_=_C2854 ,C2676_=_C2867 ,C2676_=_C3129 ,C2676_=_C3286 ,C2676_=_C3355 ,\nC2676_=_C3405 ,C2676_=_C3531 ,C2676_=_C3598 ,C2676_=_C3700 ,C2676_=_C3788 ,C2676_=_C3814 ,\nC2676_=_C3837 ,C2676_=_C3977 ,C2676_=_C4043 ,C2676_=_C4086 ,C2676_=_C4096 ,C2676_=_C4097 ,\nC2806_=_C2854 ,C2806_=_C2867 ,C2806_=_C3129 ,C2806_=_C3286 ,C2806_=_C3355 ,C2806_=_C3405 ,\nC2806_=_C3531 ,C2806_=_C3598 ,C2806_=_C3700 ,C2806_=_C3788 ,C2806_=_C3814 ,C2806_=_C3837 ,\nC2806_=_C3977 ,C2806_=_C4043 ,C2806_=_C4086 ,C2806_=_C4096 ,C2806_=_C4097 ,C2854_=_C2867 ,\nC2854_=_C3129 ,C2854_=_C3286 ,C2854_=_C3355 ,C2854_=_C3405 ,C2854_=_C3531 ,C2854_=_C3598 ,\nC2854_=_C3700 ,C2854_=_C3788 ,C2854_=_C3814 ,C2854_=_C3837 ,C2854_=_C3977 ,C2854_=_C4043 ,\nC2854_=_C4086 ,C2854_=_C4096 ,C2854_=_C4097 ,C2867_=_C3129 ,C2867_=_C3286 ,C2867_=_C3355 ,\nC2867_=_C3405 ,C2867_=_C3531 ,C2867_=_C3598 ,C2867_=_C3700 ,C2867_=_C3788 ,C2867_=_C3814 ,\nC2867_=_C3837 ,C2867_=_C3977 ,C2867_=_C4043 ,C2867_=_C4086 ,C2867_=_C4096 ,C2867_=_C4097 ,\nC3064_=_C3160 ,C3064_=_C3161 ,C3064_=_C3162 ,C3064_=_C3163 ,C3064_=_C3164 ,C3064_=_C3165 ,\nC3064_=_C3166 ,C3064_=_C3167 ,C3064_=_C3168 ,C3064_=_C3169 ,C3064_=_C3170 ,C3064_=_C3171 ,\nC3064_=_C3172 ,C3064_=_C3173 ,C3129_=_C3286 ,C3129_=_C3355 ,C3129_=_C3405 ,C3129_=_C3531 ,\nC3129_=_C3598 ,C3129_=_C3700 ,C3129_=_C3788 ,C3129_=_C3814 ,C3129_=_C3837 ,C3129_=_C3977 ,\nC3129_=_C4043 ,C3129_=_C4086 ,C3129_=_C4096 ,C3129_=_C4097 ,C3160_=_C3161 ,C3160_=_C3162 ,\nC3160_=_C3163 ,C3160_=_C3164 ,C3160_=_C3165 ,C3160_=_C3166 ,C3160_=_C3167 ,C3160_=_C3168 ,\nC3160_=_C3169 ,C3160_=_C3170 ,C3160_=_C3171 ,C3160_=_C3172 ,C3160_=_C3173 ,C3161_=_C3162 ,\nC3161_=_C3163 ,C3161_=_C3164 ,C3161_=_C3165 ,C3161_=_C3166 ,C3161_=_C3167 ,C3161_=_C3168 ,\nC3161_=_C3169 ,C3161_=_C3170 ,C3161_=_C3171 ,C3161_=_C3172 ,C3161_=_C3173 ,C3162_=_C3163 ,\nC3162_=_C3164 ,C3162_=_C3165 ,C3162_=_C3166 ,C3162_=_C3167 ,C3162_=_C3168 ,C3162_=_C3169 ,\nC3162_=_C3170 ,C3162_=_C3171 ,C3162_=_C3172 ,C3162_=_C3173 ,C3163_=_C3164 ,C3163_=_C3165 ,\nC3163_=_C3166 ,C3163_=_C3167 ,C3163_=_C3168 ,C3163_=_C3169 ,C3163_=_C3170 ,C3163_=_C3171 ,\nC3163_=_C3172 ,C3163_=_C3173 ,C3164_=_C3165 ,C3164_=_C3166 ,C3164_=_C3167 ,C3164_=_C3168 ,\nC3164_=_C3169 ,C3164_=_C3170 ,C3164_=_C3171 ,C3164_=_C3172 ,C3164_=_C3173 ,C3165_=_C3166 ,\nC3165_=_C3167 ,C3165_=_C3168</w:t>
      </w:r>
    </w:p>
    <w:p>
      <w:pPr>
        <w:pStyle w:val="PreformattedText"/>
        <w:bidi w:val="0"/>
        <w:spacing w:before="0" w:after="0"/>
        <w:jc w:val="left"/>
        <w:rPr/>
      </w:pPr>
      <w:r>
        <w:rPr/>
        <w:t xml:space="preserve"> </w:t>
      </w:r>
      <w:r>
        <w:rPr/>
        <w:t>,C3165_=_C3169 ,C3165_=_C3170 ,C3165_=_C3171 ,C3165_=_C3172 ,\nC3165_=_C3173 ,C3166_=_C3167 ,C3166_=_C3168 ,C3166_=_C3169 ,C3166_=_C3170 ,C3166_=_C3171 ,\nC3166_=_C3172 ,C3166_=_C3173 ,C3167_=_C3168 ,C3167_=_C3169 ,C3167_=_C3170 ,C3167_=_C3171 ,\nC3167_=_C3172 ,C3167_=_C3173 ,C3168_=_C3169 ,C3168_=_C3170 ,C3168_=_C3171 ,C3168_=_C3172 ,\nC3168_=_C3173 ,C3169_=_C3170 ,C3169_=_C3171 ,C3169_=_C3172 ,C3169_=_C3173 ,C3169_=_C4043 ,\nC3170_=_C3171 ,C3170_=_C3172 ,C3170_=_C3173 ,C3171_=_C3172 ,C3171_=_C3173 ,C3172_=_C3173 ,\nC3286_=_C3355 ,C3286_=_C3405 ,C3286_=_C3531 ,C3286_=_C3598 ,C3286_=_C3700 ,C3286_=_C3788 ,\nC3286_=_C3814 ,C3286_=_C3837 ,C3286_=_C3977 ,C3286_=_C4043 ,C3286_=_C4086 ,C3286_=_C4096 ,\nC3286_=_C4097 ,C3355_=_C3405 ,C3355_=_C3531 ,C3355_=_C3598 ,C3355_=_C3700 ,C3355_=_C3788 ,\nC3355_=_C3814 ,C3355_=_C3837 ,C3355_=_C3977 ,C3355_=_C4043 ,C3355_=_C4086 ,C3355_=_C4096 ,\nC3355_=_C4097 ,C3405_=_C3531 ,C3405_=_C3598 ,C3405_=_C3700 ,C3405_=_C3788 ,C3405_=_C3814 ,\nC3405_=_C3837 ,C3405_=_C3977 ,C3405_=_C4043 ,C3405_=_C4086 ,C3405_=_C4096 ,C3405_=_C4097 ,\nC3531_=_C3598 ,C3531_=_C3700 ,C3531_=_C3788 ,C3531_=_C3814 ,C3531_=_C3837 ,C3531_=_C3977 ,\nC3531_=_C4043 ,C3531_=_C4086 ,C3531_=_C4096 ,C3531_=_C4097 ,C3598_=_C3700 ,C3598_=_C3788 ,\nC3598_=_C3814 ,C3598_=_C3837 ,C3598_=_C3977 ,C3598_=_C4043 ,C3598_=_C4086 ,C3598_=_C4096 ,\nC3598_=_C4097 ,C3700_=_C3788 ,C3700_=_C3814 ,C3700_=_C3837 ,C3700_=_C3977 ,C3700_=_C4043 ,\nC3700_=_C4086 ,C3700_=_C4096 ,C3700_=_C4097 ,C3788_=_C3814 ,C3788_=_C3837 ,C3788_=_C3977 ,\nC3788_=_C4043 ,C3788_=_C4086 ,C3788_=_C4096 ,C3788_=_C4097 ,C3814_=_C3837 ,C3814_=_C3977 ,\nC3814_=_C4043 ,C3814_=_C4086 ,C3814_=_C4096 ,C3814_=_C4097 ,C3837_=_C3977 ,C3837_=_C4043 ,\nC3837_=_C4086 ,C3837_=_C4096 ,C3837_=_C4097 ,C3977_=_C4043 ,C3977_=_C4086 ,C3977_=_C4096 ,\nC3977_=_C4097 ,C4043_=_C4086 ,C4043_=_C4096 ,C4043_=_C4097 ,C4086_=_C4096 ,C4086_=_C4097 ,\nC4096_=_C4097 ,"];120[shape=box, label="id:120 level: 5\n108: C446 C579 C580 C581 C583 \nC584 C585 C586 C587 C588 C589 \nC590 C591 C592 C593 C594 C595 \nC596 C597 C598 C599 C600 C601 \nC602 C603 C604 C605 C606 C687 \nC743 C1043 C1098 C1312 C1359 C1370 \nC1371 C1372 C1373 C1374 C1375 C1376 \nC1377 C1378 C1379 C1380 C1381 C1382 \nC1383 C1384 C1385 C1386 C1387 C1388 \nC1389 C1390 C1391 C1392 C1393 C1394 \nC1720 C1744 C1763 C2461 C2504 C2526 \nC2616 C2677 C2690 C2708 C2761 C2766 \nC2781 C2868 C3114 C3115 C3116 C3117 \nC3118 C3119 C3120 C3121 C3122 C3123 \nC3124 C3125 C3126 C3127 C3128 C3129 \nC3131 C3132 C3133 C3287 C3456 C3481 \nC3701 C3721 C3815 C3838 C3854 C3868 \nC3913 C4023 C4050 C4092 C4096 C4098 \nC4099 \n1566: C446_=_C579( C446 C579 ) C446_=_C580( C446 C580 ) C446_=_C581( C446 C581 ) C446_=_C583( C446 C583 ) C446_=_C584( C446 C584 ) \nC446_=_C585( C446 C585 ) C446_=_C586( C446 C586 ) C446_=_C587( C446 C587 ) C446_=_C588( C446 C588 ) C446_=_C589( C446 C589 ) C446_=_C590( C446 C590 ) \nC446_=_C591( C446 C591 ) C446_=_C592( C446 C592 ) C446_=_C593( C446 C593 ) C446_=_C594( C446 C594 ) C446_=_C595( C446 C595 ) C446_=_C596( C446 C596 ) \nC446_=_C597( C446 C597 ) C446_=_C598( C446 C598 ) C446_=_C599( C446 C599 ) C446_=_C600( C446 C600 ) C446_=_C601( C446 C601 ) C446_=_C602( C446 C602 ) \nC446_=_C603( C446 C603 ) C446_=_C604( C446 C604 ) C446_=_C605( C446 C605 ) C446_=_C606( C446 C606 ) C579_=_C580( C579 C580 ) C579_=_C581( C579 C581 ) \nC579_=_C583( C579 C583 ) C579_=_C584( C579 C584 ) C579_=_C585( C579 C585 ) C579_=_C586( C579 C586 ) C579_=_C587( C579 C587 ) C579_=_C588( C579 C588 ) \nC579_=_C589( C579 C589 ) C579_=_C590( C579 C590 ) C579_=_C591( C579 C591 ) C579_=_C592( C579 C592 ) C579_=_C593( C579 C593 ) C579_=_C594( C579 C594 ) \nC579_=_C595( C579 C595 ) C579_=_C596( C579 C596 ) C579_=_C597( C579 C597 ) C579_=_C598( C579 C598 ) C579_=_C599( C579 C599 ) C579_=_C600( C579 C600 ) \nC579_=_C601( C579 C601 ) C579_=_C602( C579 C602 ) C579_=_C603( C579 C603 ) C579_=_C604( C579 C604 ) C579_=_C605( C579 C605 ) C579_=_C606( C579 C606 ) \nC579_=_C1098( C579 C1098 ) C580_=_C581( C580 C581 ) C580_=_C583( C580 C583 ) C580_=_C584( C580 C584 ) C580_=_C585( C580 C585 ) C580_=_C586( C580 C586 ) \nC580_=_C587( C580 C587 ) C580_=_C588( C580 C588 ) C580_=_C589( C580 C589 ) C580_=_C590( C580 C590 ) C580_=_C591( C580 C591 ) C580_=_C592( C580 C592 ) \nC580_=_C593( C580 C593 ) C580_=_C594( C580 C594 ) C580_=_C595( C580 C595 ) C580_=_C596( C580 C596 ) C580_=_C597( C580 C597 ) C580_=_C598( C580 C598 ) \nC580_=_C599( C580 C599 ) C580_=_C600( C580 C600 ) C580_=_C601( C580 C601 ) C580_=_C602( C580 C602 ) C580_=_C603( C580 C603 ) C580_=_C604( C580 C604 ) \nC580_=_C605( C580 C605 ) C580_=_C606( C580 C606 ) C581_=_C583( C581 C583 ) C581_=_C584( C581 C584 ) C581_=_C585( C581 C585 ) C581_=_C586( C581 C586 ) \nC581_=_C587( C581 C587 ) C581_=_C588( C581 C588 ) C581_=_C589( C581 C589 ) C581_=_C590( C581 C590 ) C581_=_C591( C581 C591 ) C581_=_C592( C581 C592 ) \nC581_=_C593( C581 C593 ) C581_=_C594( C581 C594 ) C581_=_C595( C581 C595 ) C581_=_C596( C581 C596 ) C581_=_C597( C581 C597 ) C581_=_C598( C581 C598 ) \nC581_=_C599( C581 C599 ) C581_=_C600( C581 C600 ) C581_=_C601( C581 C601 ) C581_=_C602( C581 C602 ) C581_=_C603( C581 C603 ) C581_=_C604( C581 C604 ) \nC581_=_C605( C581 C605 ) C581_=_C606( C581 C606 ) C581_=_C1312( C581 C1312 ) C583_=_C584( C583 C584 ) C583_=_C585( C583 C585 ) C583_=_C586( C583 C586 ) \nC583_=_C587( C583 C587 ) C583_=_C588( C583 C588 ) C583_=_C589( C583 C589 ) C583_=_C590( C583 C590 ) C583_=_C591( C583 C591 ) C583_=_C592( C583 C592 ) \nC583_=_C593( C583 C593 ) C583_=_C594( C583 C594 ) C583_=_C595( C583 C595 ) C583_=_C596( C583 C596 ) C583_=_C597( C583 C597 ) C583_=_C598( C583 C598 ) \nC583_=_C599( C583 C599 ) C583_=_C600( C583 C600 ) C583_=_C601( C583 C601 ) C583_=_C602( C583 C602 ) C583_=_C603( C583 C603 ) C583_=_C604( C583 C604 ) \nC583_=_C605( C583 C605 ) C583_=_C606( C583 C606 ) C584_=_C585( C584 C585 ) C584_=_C586( C584 C586 ) C584_=_C587( C584 C587 ) C584_=_C588( C584 C588 ) \nC584_=_C589( C584 C589 ) C584_=_C590( C584 C590 ) C584_=_C591( C584 C591 ) C584_=_C592( C584 C592 ) C584_=_C593( C584 C593 ) C584_=_C594( C584 C594 ) \nC584_=_C595( C584 C595 ) C584_=_C596( C584 C596 ) C584_=_C597( C584 C597 ) C584_=_C598( C584 C598 ) C584_=_C599( C584 C599 ) C584_=_C600( C584 C600 ) \nC584_=_C601( C584 C601 ) C584_=_C602( C584 C602 ) C584_=_C603( C584 C603 ) C584_=_C604( C584 C604 ) C584_=_C605( C584 C605 ) C584_=_C606( C584 C606 ) \nC585_=_C586( C585 C586 ) C585_=_C587( C585 C587 ) C585_=_C588( C585 C588 ) C585_=_C589( C585 C589 ) C585_=_C590( C585 C590 ) C585_=_C591( C585 C591 ) \nC585_=_C592( C585 C592 ) C585_=_C593( C585 C593 ) C585_=_C594( C585 C594 ) C585_=_C595( C585 C595 ) C585_=_C596( C585 C596 ) C585_=_C597( C585 C597 ) \nC585_=_C598( C585 C598 ) C585_=_C599( C585 C599 ) C585_=_C600( C585 C600 ) C585_=_C601( C585 C601 ) C585_=_C602( C585 C602 ) C585_=_C603( C585 C603 ) \nC585_=_C604( C585 C604 ) C585_=_C605( C585 C605 ) C585_=_C606( C585 C606 ) C586_=_C587( C586 C587 ) C586_=_C588( C586 C588 ) C586_=_C589( C586 C589 ) \nC586_=_C590( C586 C590 ) C586_=_C591( C586 C591 ) C586_=_C592( C586 C592 ) C586_=_C593( C586 C593 ) C586_=_C594( C586 C594 ) C586_=_C595( C586 C595 ) \nC586_=_C596( C586 C596 ) C586_=_C597( C586 C597 ) C586_=_C598( C586 C598 ) C586_=_C599( C586 C599 ) C586_=_C600( C586 C600 ) C586_=_C601( C586 C601 ) \nC586_=_C602( C586 C602 ) C586_=_C603( C586 C603 ) C586_=_C604( C586 C604 ) C586_=_C605( C586 C605 ) C586_=_C606( C586 C606 ) C586_=_C1763( C586 C1763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7_=_C601( C587 C601 ) C587_=_C602( C587 C602 ) C587_=_C603( C587 C603 ) C587_=_C604( C587 C604 ) C587_=_C605( C587 C605 ) \nC587_=_C606( C587 C606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8_=_C603( C588 C603 ) C588_=_C604( C588 C604 ) C588_=_C605( C588 C605 ) \nC588_=_C606( C588 C606 ) C589_=_C590( C589 C590 ) C589_=_C591( C589 C591 ) C589_=_C592( C589 C592 ) C589_=_C593( C589 C593 ) C589_=_C594( C589 C594 ) \nC589_=_C595( C589 C595 ) C589_=_C596( C589 C596 ) C589_=_C597( C589 C597 ) C589_=_C598( C589 C598 ) C589_=_C599( C589 C599 ) C589_=_C600( C589 C600 ) \nC589_=_C601( C589 C601 ) C589_=_C602( C589 C602 ) C589_=_C603( C589 C603 ) C589_=_C604( C589 C604 ) C589_=_C605( C589 C605 ) C589_=_C606( C589 C606 ) \nC589_=_C1375( C589 C1375 ) C589_=_C2690( C589 C2690 ) C589_=_C2708( C589 C2708 ) C590_=_C591( C590 C591 ) C590_=_C592( C590 C592 ) C590_=_C593( C590 C593 ) \nC590_=_C594( C590 C594 ) C590_=_C595( C590 C595 ) C590_=_C596( C590 C596 ) C590_=_C597( C590 C597 ) C590_=_C598( C590 C598 ) C590_=_C599( C590 C599 ) \nC590_=_C600( C590 C600 ) C590_=_C601( C590 C601 ) C590_=_C602( C590 C602 ) C590_=_C603( C590 C603 ) C590_=_C604( C590 C604 ) C590_=_C605( C590 C605 ) \nC590_=_C606( C590 C606 ) C590_=_C1376( C590 C1376 ) C590_=_C2766( C590 C2766 ) C590_=_C2781( C590 C2781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05( C591 C605 ) \nC591_=_C606( C591 C606 ) C592_=_C593( C592 C593 ) C592_=_C594( C592 C594 ) C592_=_C595( C592 C595 ) C592_=_C596( C592 C596 ) C592_=_C597(</w:t>
      </w:r>
    </w:p>
    <w:p>
      <w:pPr>
        <w:pStyle w:val="PreformattedText"/>
        <w:bidi w:val="0"/>
        <w:spacing w:before="0" w:after="0"/>
        <w:jc w:val="left"/>
        <w:rPr/>
      </w:pPr>
      <w:r>
        <w:rPr/>
        <w:t xml:space="preserve"> </w:t>
      </w:r>
      <w:r>
        <w:rPr/>
        <w:t>C592 C597 ) \nC592_=_C598( C592 C598 ) C592_=_C599( C592 C599 ) C592_=_C600( C592 C600 ) C592_=_C601( C592 C601 ) C592_=_C602( C592 C602 ) C592_=_C603( C592 C603 ) \nC592_=_C604( C592 C604 ) C592_=_C605( C592 C605 ) C592_=_C606( C592 C606 ) C592_=_C1359( C592 C1359 ) C592_=_C1380( C592 C1380 ) C592_=_C1744( C592 C1744 ) \nC592_=_C1763( C592 C1763 ) C592_=_C2504( C592 C2504 ) C592_=_C2526( C592 C2526 ) C592_=_C2690( C592 C2690 ) C592_=_C2766( C592 C2766 ) C592_=_C3114( C592 C3114 ) \nC592_=_C3115( C592 C3115 ) C592_=_C3116( C592 C3116 ) C592_=_C3117( C592 C3117 ) C592_=_C3118( C592 C3118 ) C592_=_C3119( C592 C3119 ) C592_=_C3120( C592 C3120 ) \nC592_=_C3121( C592 C3121 ) C592_=_C3122( C592 C3122 ) C592_=_C3123( C592 C3123 ) C592_=_C3124( C592 C3124 ) C592_=_C3125( C592 C3125 ) C592_=_C3126( C592 C3126 ) \nC592_=_C3127( C592 C3127 ) C592_=_C3128( C592 C3128 ) C592_=_C3129( C592 C3129 ) C592_=_C3131( C592 C3131 ) C592_=_C3132( C592 C3132 ) C592_=_C3133( C592 C3133 ) \nC593_=_C594( C593 C594 ) C593_=_C595( C593 C595 ) C593_=_C596( C593 C596 ) C593_=_C597( C593 C597 ) C593_=_C598( C593 C598 ) C593_=_C599( C593 C599 ) \nC593_=_C600( C593 C600 ) C593_=_C601( C593 C601 ) C593_=_C602( C593 C602 ) C593_=_C603( C593 C603 ) C593_=_C604( C593 C604 ) C593_=_C605( C593 C605 ) \nC593_=_C606( C593 C606 ) C594_=_C595( C594 C595 ) C594_=_C596( C594 C596 ) C594_=_C597( C594 C597 ) C594_=_C598( C594 C598 ) C594_=_C599( C594 C599 ) \nC594_=_C600( C594 C600 ) C594_=_C601( C594 C601 ) C594_=_C602( C594 C602 ) C594_=_C603( C594 C603 ) C594_=_C604( C594 C604 ) C594_=_C605( C594 C605 ) \nC594_=_C606( C594 C606 ) C594_=_C1382( C594 C1382 ) C594_=_C3118( C594 C3118 ) C594_=_C3456( C594 C3456 ) C595_=_C596( C595 C596 ) C595_=_C597( C595 C597 ) \nC595_=_C598( C595 C598 ) C595_=_C599( C595 C599 ) C595_=_C600( C595 C600 ) C595_=_C601( C595 C601 ) C595_=_C602( C595 C602 ) C595_=_C603( C595 C603 ) \nC595_=_C604( C595 C604 ) C595_=_C605( C595 C605 ) C595_=_C606( C595 C606 ) C595_=_C1383( C595 C1383 ) C595_=_C3119( C595 C3119 ) C595_=_C3481( C595 C3481 ) \nC596_=_C597( C596 C597 ) C596_=_C598( C596 C598 ) C596_=_C599( C596 C599 ) C596_=_C600( C596 C600 ) C596_=_C601( C596 C601 ) C596_=_C602( C596 C602 ) \nC596_=_C603( C596 C603 ) C596_=_C604( C596 C604 ) C596_=_C605( C596 C605 ) C596_=_C606( C596 C606 ) C597_=_C598( C597 C598 ) C597_=_C599( C597 C599 ) \nC597_=_C600( C597 C600 ) C597_=_C601( C597 C601 ) C597_=_C602( C597 C602 ) C597_=_C603( C597 C603 ) C597_=_C604( C597 C604 ) C597_=_C605( C597 C605 ) \nC597_=_C606( C597 C606 ) C597_=_C3701( C597 C3701 ) C598_=_C599( C598 C599 ) C598_=_C600( C598 C600 ) C598_=_C601( C598 C601 ) C598_=_C602( C598 C602 ) \nC598_=_C603( C598 C603 ) C598_=_C604( C598 C604 ) C598_=_C605( C598 C605 ) C598_=_C606( C598 C606 ) C598_=_C1387( C598 C1387 ) C598_=_C3123( C598 C3123 ) \nC598_=_C3913( C598 C3913 ) C599_=_C600( C599 C600 ) C599_=_C601( C599 C601 ) C599_=_C602( C599 C602 ) C599_=_C603( C599 C603 ) C599_=_C604( C599 C604 ) \nC599_=_C605( C599 C605 ) C599_=_C606( C599 C606 ) C599_=_C1388( C599 C1388 ) C600_=_C601( C600 C601 ) C600_=_C602( C600 C602 ) C600_=_C603( C600 C603 ) \nC600_=_C604( C600 C604 ) C600_=_C605( C600 C605 ) C600_=_C606( C600 C606 ) C601_=_C602( C601 C602 ) C601_=_C603( C601 C603 ) C601_=_C604( C601 C604 ) \nC601_=_C605( C601 C605 ) C601_=_C606( C601 C606 ) C601_=_C1389( C601 C1389 ) C601_=_C3125( C601 C3125 ) C601_=_C4023( C601 C4023 ) C602_=_C603( C602 C603 ) \nC602_=_C604( C602 C604 ) C602_=_C605( C602 C605 ) C602_=_C606( C602 C606 ) C603_=_C604( C603 C604 ) C603_=_C605( C603 C605 ) C603_=_C606( C603 C606 ) \nC603_=_C3126( C603 C3126 ) C604_=_C605( C604 C605 ) C604_=_C606( C604 C606 ) C604_=_C1390( C604 C1390 ) C604_=_C3128( C604 C3128 ) C604_=_C4092( C604 C4092 ) \nC605_=_C606( C605 C606 ) C605_=_C687( C605 C687 ) C605_=_C1043( C605 C1043 ) C605_=_C1391( C605 C1391 ) C605_=_C1720( C605 C1720 ) C605_=_C2461( C605 C2461 ) \nC605_=_C2616( C605 C2616 ) C605_=_C2677( C605 C2677 ) C605_=_C2708( C605 C2708 ) C605_=_C2761( C605 C2761 ) C605_=_C2781( C605 C2781 ) C605_=_C2868( C605 C2868 ) \nC605_=_C3287( C605 C3287 ) C605_=_C3456( C605 C3456 ) C605_=_C3481( C605 C3481 ) C605_=_C3701( C605 C3701 ) C605_=_C3721( C605 C3721 ) C605_=_C3815( C605 C3815 ) \nC605_=_C3838( C605 C3838 ) C605_=_C3854( C605 C3854 ) C605_=_C3868( C605 C3868 ) C605_=_C3913( C605 C3913 ) C605_=_C4023( C605 C4023 ) C605_=_C4050( C605 C4050 ) \nC605_=_C4092( C605 C4092 ) C605_=_C4096( C605 C4096 ) C605_=_C4098( C605 C4098 ) C605_=_C4099( C605 C4099 ) C687_=_C1043( C687 C1043 ) C687_=_C1391( C687 C1391 ) \nC687_=_C1720( C687 C1720 ) C687_=_C2461( C687 C2461 ) C687_=_C2616( C687 C2616 ) C687_=_C2677( C687 C2677 ) C687_=_C2708( C687 C2708 ) C687_=_C2761( C687 C2761 ) \nC687_=_C2781( C687 C2781 ) C687_=_C2868( C687 C2868 ) C687_=_C3287( C687 C3287 ) C687_=_C3456( C687 C3456 ) C687_=_C3481( C687 C3481 ) C687_=_C3701( C687 C3701 ) \nC687_=_C3721( C687 C3721 ) C687_=_C3815( C687 C3815 ) C687_=_C3838( C687 C3838 ) C687_=_C3854( C687 C3854 ) C687_=_C3868( C687 C3868 ) C687_=_C3913( C687 C3913 ) \nC687_=_C4023( C687 C4023 ) C687_=_C4050( C687 C4050 ) C687_=_C4092( C687 C4092 ) C687_=_C4096( C687 C4096 ) C687_=_C4098( C687 C4098 ) C687_=_C4099( C687 C4099 ) \nC743_=_C1098( C743 C1098 ) C743_=_C1312( C743 C1312 ) C743_=_C1370( C743 C1370 ) C743_=_C1371( C743 C1371 ) C743_=_C1372( C743 C1372 ) C743_=_C1373( C743 C1373 ) \nC743_=_C1374( C743 C1374 ) C743_=_C1375( C743 C1375 ) C743_=_C1376( C743 C1376 ) C743_=_C1377( C743 C1377 ) C743_=_C1378( C743 C1378 ) C743_=_C1379( C743 C1379 ) \nC743_=_C1380( C743 C1380 ) C743_=_C1381( C743 C1381 ) C743_=_C1382( C743 C1382 ) C743_=_C1383( C743 C1383 ) C743_=_C1384( C743 C1384 ) C743_=_C1385( C743 C1385 ) \nC743_=_C1386( C743 C1386 ) C743_=_C1387( C743 C1387 ) C743_=_C1388( C743 C1388 ) C743_=_C1389( C743 C1389 ) C743_=_C1390( C743 C1390 ) C743_=_C1391( C743 C1391 ) \nC743_=_C1392( C743 C1392 ) C743_=_C1393( C743 C1393 ) C743_=_C1394( C743 C1394 ) C1043_=_C1391( C1043 C1391 ) C1043_=_C1720( C1043 C1720 ) C1043_=_C2461( C1043 C2461 ) \nC1043_=_C2616( C1043 C2616 ) C1043_=_C2677( C1043 C2677 ) C1043_=_C2708( C1043 C2708 ) C1043_=_C2761( C1043 C2761 ) C1043_=_C2781( C1043 C2781 ) C1043_=_C2868( C1043 C2868 ) \nC1043_=_C3287( C1043 C3287 ) C1043_=_C3456( C1043 C3456 ) C1043_=_C3481( C1043 C3481 ) C1043_=_C3701( C1043 C3701 ) C1043_=_C3721( C1043 C3721 ) C1043_=_C3815( C1043 C3815 ) \nC1043_=_C3838( C1043 C3838 ) C1043_=_C3854( C1043 C3854 ) C1043_=_C3868( C1043 C3868 ) C1043_=_C3913( C1043 C3913 ) C1043_=_C4023( C1043 C4023 ) C1043_=_C4050( C1043 C4050 ) \nC1043_=_C4092( C1043 C4092 ) C1043_=_C4096( C1043 C4096 ) C1043_=_C4098( C1043 C4098 ) C1043_=_C4099( C1043 C4099 ) C1098_=_C1312( C1098 C1312 ) C1098_=_C1370( C1098 C1370 ) \nC1098_=_C1371( C1098 C1371 ) C1098_=_C1372( C1098 C1372 ) C1098_=_C1373( C1098 C1373 ) C1098_=_C1374( C1098 C1374 ) C1098_=_C1375( C1098 C1375 ) C1098_=_C1376( C1098 C1376 ) \nC1098_=_C1377( C1098 C1377 ) C1098_=_C1378( C1098 C1378 ) C1098_=_C1379( C1098 C1379 ) C1098_=_C1380( C1098 C1380 ) C1098_=_C1381( C1098 C1381 ) C1098_=_C1382( C1098 C1382 ) \nC1098_=_C1383( C1098 C1383 ) C1098_=_C1384( C1098 C1384 ) C1098_=_C1385( C1098 C1385 ) C1098_=_C1386( C1098 C1386 ) C1098_=_C1387( C1098 C1387 ) C1098_=_C1388( C1098 C1388 ) \nC1098_=_C1389( C1098 C1389 ) C1098_=_C1390( C1098 C1390 ) C1098_=_C1391( C1098 C1391 ) C1098_=_C1392( C1098 C1392 ) C1098_=_C1393( C1098 C1393 ) C1098_=_C1394( C1098 C1394 ) \nC1312_=_C1370( C1312 C1370 ) C1312_=_C1371( C1312 C1371 ) C1312_=_C1372( C1312 C1372 ) C1312_=_C1373( C1312 C1373 ) C1312_=_C1374( C1312 C1374 ) C1312_=_C1375( C1312 C1375 ) \nC1312_=_C1376( C1312 C1376 ) C1312_=_C1377( C1312 C1377 ) C1312_=_C1378( C1312 C1378 ) C1312_=_C1379( C1312 C1379 ) C1312_=_C1380( C1312 C1380 ) C1312_=_C1381( C1312 C1381 ) \nC1312_=_C1382( C1312 C1382 ) C1312_=_C1383( C1312 C1383 ) C1312_=_C1384( C1312 C1384 ) C1312_=_C1385( C1312 C1385 ) C1312_=_C1386( C1312 C1386 ) C1312_=_C1387( C1312 C1387 ) \nC1312_=_C1388( C1312 C1388 ) C1312_=_C1389( C1312 C1389 ) C1312_=_C1390( C1312 C1390 ) C1312_=_C1391( C1312 C1391 ) C1312_=_C1392( C1312 C1392 ) C1312_=_C1393( C1312 C1393 ) \nC1312_=_C1394( C1312 C1394 ) C1359_=_C1380( C1359 C1380 ) C1359_=_C1744( C1359 C1744 ) C1359_=_C1763( C1359 C1763 ) C1359_=_C2504( C1359 C2504 ) C1359_=_C2526( C1359 C2526 ) \nC1359_=_C2690( C1359 C2690 ) C1359_=_C2766( C1359 C2766 ) C1359_=_C3114( C1359 C3114 ) C1359_=_C3115( C1359 C3115 ) C1359_=_C3116( C1359 C3116 ) C1359_=_C3117( C1359 C3117 ) \nC1359_=_C3118( C1359 C3118 ) C1359_=_C3119( C1359 C3119 ) C1359_=_C3120( C1359 C3120 ) C1359_=_C3121( C1359 C3121 ) C1359_=_C3122( C1359 C3122 ) C1359_=_C3123( C1359 C3123 ) \nC1359_=_C3124( C1359 C3124 ) C1359_=_C3125( C1359 C3125 ) C1359_=_C3126( C1359 C3126 ) C1359_=_C3127( C1359 C3127 ) C1359_=_C3128( C1359 C3128 ) C1359_=_C3129( C1359 C3129 ) \nC1359_=_C3131( C1359 C3131 ) C1359_=_C3132( C1359 C3132 ) C1359_=_C3133( C1359 C3133 ) C1370_=_C1371( C1370 C1371 ) C1370_=_C1372( C1370 C1372 ) C1370_=_C1373( C1370 C1373 ) \nC1370_=_C1374( C1370 C1374 ) C1370_=_C1375( C1370 C1375 ) C1370_=_C1376( C1370 C1376 ) C1370_=_C1377( C1370 C1377 ) C1370_=_C1378( C1370 C1378 ) C1370_=_C1379( C1370 C1379 ) \nC1370_=_C1380( C1370 C1380 ) C1370_=_C1381( C1370 C1381 ) C1370_=_C1382( C1370 C1382 ) C1370_=_C1383( C1370 C1383 ) C1370_=_C1384( C1370 C1384 ) C1370_=_C1385( C1370 C1385 ) \nC1370_=_C1386( C1370 C1386 ) C1370_=_C1387( C1370 C1387 ) C1370_=_C1388( C1370 C1388 ) C1370_=_C1389( C1370 C1389 ) C1370_=_C1390( C1370 C1390 ) C1370_=_C1391( C1370 C1391 ) \nC1370_=_C1392( C1370 C1392 ) C1370_=_C1393( C1370 C1393 ) C1370_=_C1394( C1370 C1394 ) C1371_=_C1372( C1371 C1372 ) C1371_=_C1373( C1371 C1373 ) C1371_=_C1374( C1371 C1374 ) \nC1371_=_C1375( C1371 C1375 ) C1371_=_C1376( C1371 C1376 ) C1371_=_C1377( C1371 C1377 ) C1371_=_C1378( C1371 C1378 ) C1371_=_C1379( C1371 C1379 ) C1371_=_C1380(</w:t>
      </w:r>
    </w:p>
    <w:p>
      <w:pPr>
        <w:pStyle w:val="PreformattedText"/>
        <w:bidi w:val="0"/>
        <w:spacing w:before="0" w:after="0"/>
        <w:jc w:val="left"/>
        <w:rPr/>
      </w:pPr>
      <w:r>
        <w:rPr/>
        <w:t xml:space="preserve"> </w:t>
      </w:r>
      <w:r>
        <w:rPr/>
        <w:t>C1371 C1380 ) \nC1371_=_C1381( C1371 C1381 ) C1371_=_C1382( C1371 C1382 ) C1371_=_C1383( C1371 C1383 ) C1371_=_C1384( C1371 C1384 ) C1371_=_C1385( C1371 C1385 ) C1371_=_C1386( C1371 C1386 ) \nC1371_=_C1387( C1371 C1387 ) C1371_=_C1388( C1371 C1388 ) C1371_=_C1389( C1371 C1389 ) C1371_=_C1390( C1371 C1390 ) C1371_=_C1391( C1371 C1391 ) C1371_=_C1392( C1371 C1392 ) \nC1371_=_C1393( C1371 C1393 ) C1371_=_C1394( C1371 C1394 ) C1372_=_C1373( C1372 C1373 ) C1372_=_C1374( C1372 C1374 ) C1372_=_C1375( C1372 C1375 ) C1372_=_C1376( C1372 C1376 ) \nC1372_=_C1377( C1372 C1377 ) C1372_=_C1378( C1372 C1378 ) C1372_=_C1379( C1372 C1379 ) C1372_=_C1380( C1372 C1380 ) C1372_=_C1381( C1372 C1381 ) C1372_=_C1382( C1372 C1382 ) \nC1372_=_C1383( C1372 C1383 ) C1372_=_C1384( C1372 C1384 ) C1372_=_C1385( C1372 C1385 ) C1372_=_C1386( C1372 C1386 ) C1372_=_C1387( C1372 C1387 ) C1372_=_C1388( C1372 C1388 ) \nC1372_=_C1389( C1372 C1389 ) C1372_=_C1390( C1372 C1390 ) C1372_=_C1391( C1372 C1391 ) C1372_=_C1392( C1372 C1392 ) C1372_=_C1393( C1372 C1393 ) C1372_=_C1394( C1372 C1394 ) \nC1373_=_C1374( C1373 C1374 ) C1373_=_C1375( C1373 C1375 ) C1373_=_C1376( C1373 C1376 ) C1373_=_C1377( C1373 C1377 ) C1373_=_C1378( C1373 C1378 ) C1373_=_C1379( C1373 C1379 ) \nC1373_=_C1380( C1373 C1380 ) C1373_=_C1381( C1373 C1381 ) C1373_=_C1382( C1373 C1382 ) C1373_=_C1383( C1373 C1383 ) C1373_=_C1384( C1373 C1384 ) C1373_=_C1385( C1373 C1385 ) \nC1373_=_C1386( C1373 C1386 ) C1373_=_C1387( C1373 C1387 ) C1373_=_C1388( C1373 C1388 ) C1373_=_C1389( C1373 C1389 ) C1373_=_C1390( C1373 C1390 ) C1373_=_C1391( C1373 C1391 ) \nC1373_=_C1392( C1373 C1392 ) C1373_=_C1393( C1373 C1393 ) C1373_=_C1394( C1373 C1394 ) C1374_=_C1375( C1374 C1375 ) C1374_=_C1376( C1374 C1376 ) C1374_=_C1377( C1374 C1377 ) \nC1374_=_C1378( C1374 C1378 ) C1374_=_C1379( C1374 C1379 ) C1374_=_C1380( C1374 C1380 ) C1374_=_C1381( C1374 C1381 ) C1374_=_C1382( C1374 C1382 ) C1374_=_C1383( C1374 C1383 ) \nC1374_=_C1384( C1374 C1384 ) C1374_=_C1385( C1374 C1385 ) C1374_=_C1386( C1374 C1386 ) C1374_=_C1387( C1374 C1387 ) C1374_=_C1388( C1374 C1388 ) C1374_=_C1389( C1374 C1389 ) \nC1374_=_C1390( C1374 C1390 ) C1374_=_C1391( C1374 C1391 ) C1374_=_C1392( C1374 C1392 ) C1374_=_C1393( C1374 C1393 ) C1374_=_C1394( C1374 C1394 ) C1374_=_C2526( C1374 C2526 ) \nC1375_=_C1376( C1375 C1376 ) C1375_=_C1377( C1375 C1377 ) C1375_=_C1378( C1375 C1378 ) C1375_=_C1379( C1375 C1379 ) C1375_=_C1380( C1375 C1380 ) C1375_=_C1381( C1375 C1381 ) \nC1375_=_C1382( C1375 C1382 ) C1375_=_C1383( C1375 C1383 ) C1375_=_C1384( C1375 C1384 ) C1375_=_C1385( C1375 C1385 ) C1375_=_C1386( C1375 C1386 ) C1375_=_C1387( C1375 C1387 ) \nC1375_=_C1388( C1375 C1388 ) C1375_=_C1389( C1375 C1389 ) C1375_=_C1390( C1375 C1390 ) C1375_=_C1391( C1375 C1391 ) C1375_=_C1392( C1375 C1392 ) C1375_=_C1393( C1375 C1393 ) \nC1375_=_C1394( C1375 C1394 ) C1375_=_C2690( C1375 C2690 ) C1375_=_C2708( C1375 C2708 ) C1376_=_C1377( C1376 C1377 ) C1376_=_C1378( C1376 C1378 ) C1376_=_C1379( C1376 C1379 ) \nC1376_=_C1380( C1376 C1380 ) C1376_=_C1381( C1376 C1381 ) C1376_=_C1382( C1376 C1382 ) C1376_=_C1383( C1376 C1383 ) C1376_=_C1384( C1376 C1384 ) C1376_=_C1385( C1376 C1385 ) \nC1376_=_C1386( C1376 C1386 ) C1376_=_C1387( C1376 C1387 ) C1376_=_C1388( C1376 C1388 ) C1376_=_C1389( C1376 C1389 ) C1376_=_C1390( C1376 C1390 ) C1376_=_C1391( C1376 C1391 ) \nC1376_=_C1392( C1376 C1392 ) C1376_=_C1393( C1376 C1393 ) C1376_=_C1394( C1376 C1394 ) C1376_=_C2766( C1376 C2766 ) C1376_=_C2781( C1376 C2781 ) C1377_=_C1378( C1377 C1378 ) \nC1377_=_C1379( C1377 C1379 ) C1377_=_C1380( C1377 C1380 ) C1377_=_C1381( C1377 C1381 ) C1377_=_C1382( C1377 C1382 ) C1377_=_C1383( C1377 C1383 ) C1377_=_C1384( C1377 C1384 ) \nC1377_=_C1385( C1377 C1385 ) C1377_=_C1386( C1377 C1386 ) C1377_=_C1387( C1377 C1387 ) C1377_=_C1388( C1377 C1388 ) C1377_=_C1389( C1377 C1389 ) C1377_=_C1390( C1377 C1390 ) \nC1377_=_C1391( C1377 C1391 ) C1377_=_C1392( C1377 C1392 ) C1377_=_C1393( C1377 C1393 ) C1377_=_C1394( C1377 C1394 ) C1378_=_C1379( C1378 C1379 ) C1378_=_C1380( C1378 C1380 ) \nC1378_=_C1381( C1378 C1381 ) C1378_=_C1382( C1378 C1382 ) C1378_=_C1383( C1378 C1383 ) C1378_=_C1384( C1378 C1384 ) C1378_=_C1385( C1378 C1385 ) C1378_=_C1386( C1378 C1386 ) \nC1378_=_C1387( C1378 C1387 ) C1378_=_C1388( C1378 C1388 ) C1378_=_C1389( C1378 C1389 ) C1378_=_C1390( C1378 C1390 ) C1378_=_C1391( C1378 C1391 ) C1378_=_C1392( C1378 C1392 ) \nC1378_=_C1393( C1378 C1393 ) C1378_=_C1394( C1378 C1394 ) C1379_=_C1380( C1379 C1380 ) C1379_=_C1381( C1379 C1381 ) C1379_=_C1382( C1379 C1382 ) C1379_=_C1383( C1379 C1383 ) \nC1379_=_C1384( C1379 C1384 ) C1379_=_C1385( C1379 C1385 ) C1379_=_C1386( C1379 C1386 ) C1379_=_C1387( C1379 C1387 ) C1379_=_C1388( C1379 C1388 ) C1379_=_C1389( C1379 C1389 ) \nC1379_=_C1390( C1379 C1390 ) C1379_=_C1391( C1379 C1391 ) C1379_=_C1392( C1379 C1392 ) C1379_=_C1393( C1379 C1393 ) C1379_=_C1394( C1379 C1394 ) C1380_=_C1381( C1380 C1381 ) \nC1380_=_C1382( C1380 C1382 ) C1380_=_C1383( C1380 C1383 ) C1380_=_C1384( C1380 C1384 ) C1380_=_C1385( C1380 C1385 ) C1380_=_C1386( C1380 C1386 ) C1380_=_C1387( C1380 C1387 ) \nC1380_=_C1388( C1380 C1388 ) C1380_=_C1389( C1380 C1389 ) C1380_=_C1390( C1380 C1390 ) C1380_=_C1391( C1380 C1391 ) C1380_=_C1392( C1380 C1392 ) C1380_=_C1393( C1380 C1393 ) \nC1380_=_C1394( C1380 C1394 ) C1380_=_C1744( C1380 C1744 ) C1380_=_C1763( C1380 C1763 ) C1380_=_C2504( C1380 C2504 ) C1380_=_C2526( C1380 C2526 ) C1380_=_C2690( C1380 C2690 ) \nC1380_=_C2766( C1380 C2766 ) C1380_=_C3114( C1380 C3114 ) C1380_=_C3115( C1380 C3115 ) C1380_=_C3116( C1380 C3116 ) C1380_=_C3117( C1380 C3117 ) C1380_=_C3118( C1380 C3118 ) \nC1380_=_C3119( C1380 C3119 ) C1380_=_C3120( C1380 C3120 ) C1380_=_C3121( C1380 C3121 ) C1380_=_C3122( C1380 C3122 ) C1380_=_C3123( C1380 C3123 ) C1380_=_C3124( C1380 C3124 ) \nC1380_=_C3125( C1380 C3125 ) C1380_=_C3126( C1380 C3126 ) C1380_=_C3127( C1380 C3127 ) C1380_=_C3128( C1380 C3128 ) C1380_=_C3129( C1380 C3129 ) C1380_=_C3131( C1380 C3131 ) \nC1380_=_C3132( C1380 C3132 ) C1380_=_C3133( C1380 C3133 ) C1381_=_C1382( C1381 C1382 ) C1381_=_C1383( C1381 C1383 ) C1381_=_C1384( C1381 C1384 ) C1381_=_C1385( C1381 C1385 ) \nC1381_=_C1386( C1381 C1386 ) C1381_=_C1387( C1381 C1387 ) C1381_=_C1388( C1381 C1388 ) C1381_=_C1389( C1381 C1389 ) C1381_=_C1390( C1381 C1390 ) C1381_=_C1391( C1381 C1391 ) \nC1381_=_C1392( C1381 C1392 ) C1381_=_C1393( C1381 C1393 ) C1381_=_C1394( C1381 C1394 ) C1381_=_C3117( C1381 C3117 ) C1382_=_C1383( C1382 C1383 ) C1382_=_C1384( C1382 C1384 ) \nC1382_=_C1385( C1382 C1385 ) C1382_=_C1386( C1382 C1386 ) C1382_=_C1387( C1382 C1387 ) C1382_=_C1388( C1382 C1388 ) C1382_=_C1389( C1382 C1389 ) C1382_=_C1390( C1382 C1390 ) \nC1382_=_C1391( C1382 C1391 ) C1382_=_C1392( C1382 C1392 ) C1382_=_C1393( C1382 C1393 ) C1382_=_C1394( C1382 C1394 ) C1382_=_C3118( C1382 C3118 ) C1382_=_C3456( C1382 C3456 ) \nC1383_=_C1384( C1383 C1384 ) C1383_=_C1385( C1383 C1385 ) C1383_=_C1386( C1383 C1386 ) C1383_=_C1387( C1383 C1387 ) C1383_=_C1388( C1383 C1388 ) C1383_=_C1389( C1383 C1389 ) \nC1383_=_C1390( C1383 C1390 ) C1383_=_C1391( C1383 C1391 ) C1383_=_C1392( C1383 C1392 ) C1383_=_C1393( C1383 C1393 ) C1383_=_C1394( C1383 C1394 ) C1383_=_C3119( C1383 C3119 ) \nC1383_=_C3481( C1383 C3481 ) C1384_=_C1385( C1384 C1385 ) C1384_=_C1386( C1384 C1386 ) C1384_=_C1387( C1384 C1387 ) C1384_=_C1388( C1384 C1388 ) C1384_=_C1389( C1384 C1389 ) \nC1384_=_C1390( C1384 C1390 ) C1384_=_C1391( C1384 C1391 ) C1384_=_C1392( C1384 C1392 ) C1384_=_C1393( C1384 C1393 ) C1384_=_C1394( C1384 C1394 ) C1385_=_C1386( C1385 C1386 ) \nC1385_=_C1387( C1385 C1387 ) C1385_=_C1388( C1385 C1388 ) C1385_=_C1389( C1385 C1389 ) C1385_=_C1390( C1385 C1390 ) C1385_=_C1391( C1385 C1391 ) C1385_=_C1392( C1385 C1392 ) \nC1385_=_C1393( C1385 C1393 ) C1385_=_C1394( C1385 C1394 ) C1386_=_C1387( C1386 C1387 ) C1386_=_C1388( C1386 C1388 ) C1386_=_C1389( C1386 C1389 ) C1386_=_C1390( C1386 C1390 ) \nC1386_=_C1391( C1386 C1391 ) C1386_=_C1392( C1386 C1392 ) C1386_=_C1393( C1386 C1393 ) C1386_=_C1394( C1386 C1394 ) C1386_=_C3854( C1386 C3854 ) C1387_=_C1388( C1387 C1388 ) \nC1387_=_C1389( C1387 C1389 ) C1387_=_C1390( C1387 C1390 ) C1387_=_C1391( C1387 C1391 ) C1387_=_C1392( C1387 C1392 ) C1387_=_C1393( C1387 C1393 ) C1387_=_C1394( C1387 C1394 ) \nC1387_=_C3123( C1387 C3123 ) C1387_=_C3913( C1387 C3913 ) C1388_=_C1389( C1388 C1389 ) C1388_=_C1390( C1388 C1390 ) C1388_=_C1391( C1388 C1391 ) C1388_=_C1392( C1388 C1392 ) \nC1388_=_C1393( C1388 C1393 ) C1388_=_C1394( C1388 C1394 ) C1389_=_C1390( C1389 C1390 ) C1389_=_C1391( C1389 C1391 ) C1389_=_C1392( C1389 C1392 ) C1389_=_C1393( C1389 C1393 ) \nC1389_=_C1394( C1389 C1394 ) C1389_=_C3125( C1389 C3125 ) C1389_=_C4023( C1389 C4023 ) C1390_=_C1391( C1390 C1391 ) C1390_=_C1392( C1390 C1392 ) C1390_=_C1393( C1390 C1393 ) \nC1390_=_C1394( C1390 C1394 ) C1390_=_C3128( C1390 C3128 ) C1390_=_C4092( C1390 C4092 ) C1391_=_C1392( C1391 C1392 ) C1391_=_C1393( C1391 C1393 ) C1391_=_C1394( C1391 C1394 ) \nC1391_=_C1720( C1391 C1720 ) C1391_=_C2461( C1391 C2461 ) C1391_=_C2616( C1391 C2616 ) C1391_=_C2677( C1391 C2677 ) C1391_=_C2708( C1391 C2708 ) C1391_=_C2761( C1391 C2761 ) \nC1391_=_C2781( C1391 C2781 ) C1391_=_C2868( C1391 C2868 ) C1391_=_C3287( C1391 C3287 ) C1391_=_C3456( C1391 C3456 ) C1391_=_C3481( C1391 C3481 ) C1391_=_C3701( C1391 C3701 ) \nC1391_=_C3721( C1391 C3721 ) C1391_=_C3815( C1391 C3815 ) C1391_=_C3838( C1391 C3838 ) C1391_=_C3854( C1391 C3854 ) C1391_=_C3868( C1391 C3868 ) C1391_=_C3913( C1391 C3913 ) \nC1391_=_C4023( C1391 C4023 ) C1391_=_C4050( C1391 C4050 ) C1391_=_C4092( C1391 C4092 ) C1391_=_C4096( C1391 C4096 ) C1391_=_C4098( C1391 C4098 ) C1391_=_C4099( C1391 C4099 ) \nC1392_=_C1393( C1392 C1393 ) C1392_=_C1394( C1392 C1394 ) C1393_=_C1394( C1393 C1394 ) C1393_=_C3132( C1393 C3132 ) C1720_=_C2461( C1720 C2461 ) C1720_=_C2616( C1720 C2616 ) \nC1720_=_C2677( C1720 C2677 )</w:t>
      </w:r>
    </w:p>
    <w:p>
      <w:pPr>
        <w:pStyle w:val="PreformattedText"/>
        <w:bidi w:val="0"/>
        <w:spacing w:before="0" w:after="0"/>
        <w:jc w:val="left"/>
        <w:rPr/>
      </w:pPr>
      <w:r>
        <w:rPr/>
        <w:t xml:space="preserve"> </w:t>
      </w:r>
      <w:r>
        <w:rPr/>
        <w:t>C1720_=_C2708( C1720 C2708 ) C1720_=_C2761( C1720 C2761 ) C1720_=_C2781( C1720 C2781 ) C1720_=_C2868( C1720 C2868 ) C1720_=_C3287( C1720 C3287 ) \nC1720_=_C3456( C1720 C3456 ) C1720_=_C3481( C1720 C3481 ) C1720_=_C3701( C1720 C3701 ) C1720_=_C3721( C1720 C3721 ) C1720_=_C3815( C1720 C3815 ) C1720_=_C3838( C1720 C3838 ) \nC1720_=_C3854( C1720 C3854 ) C1720_=_C3868( C1720 C3868 ) C1720_=_C3913( C1720 C3913 ) C1720_=_C4023( C1720 C4023 ) C1720_=_C4050( C1720 C4050 ) C1720_=_C4092( C1720 C4092 ) \nC1720_=_C4096( C1720 C4096 ) C1720_=_C4098( C1720 C4098 ) C1720_=_C4099( C1720 C4099 ) C1744_=_C1763( C1744 C1763 ) C1744_=_C2504( C1744 C2504 ) C1744_=_C2526( C1744 C2526 ) \nC1744_=_C2690( C1744 C2690 ) C1744_=_C2766( C1744 C2766 ) C1744_=_C3114( C1744 C3114 ) C1744_=_C3115( C1744 C3115 ) C1744_=_C3116( C1744 C3116 ) C1744_=_C3117( C1744 C3117 ) \nC1744_=_C3118( C1744 C3118 ) C1744_=_C3119( C1744 C3119 ) C1744_=_C3120( C1744 C3120 ) C1744_=_C3121( C1744 C3121 ) C1744_=_C3122( C1744 C3122 ) C1744_=_C3123( C1744 C3123 ) \nC1744_=_C3124( C1744 C3124 ) C1744_=_C3125( C1744 C3125 ) C1744_=_C3126( C1744 C3126 ) C1744_=_C3127( C1744 C3127 ) C1744_=_C3128( C1744 C3128 ) C1744_=_C3129( C1744 C3129 ) \nC1744_=_C3131( C1744 C3131 ) C1744_=_C3132( C1744 C3132 ) C1744_=_C3133( C1744 C3133 ) C1763_=_C2504( C1763 C2504 ) C1763_=_C2526( C1763 C2526 ) C1763_=_C2690( C1763 C2690 ) \nC1763_=_C2766( C1763 C2766 ) C1763_=_C3114( C1763 C3114 ) C1763_=_C3115( C1763 C3115 ) C1763_=_C3116( C1763 C3116 ) C1763_=_C3117( C1763 C3117 ) C1763_=_C3118( C1763 C3118 ) \nC1763_=_C3119( C1763 C3119 ) C1763_=_C3120( C1763 C3120 ) C1763_=_C3121( C1763 C3121 ) C1763_=_C3122( C1763 C3122 ) C1763_=_C3123( C1763 C3123 ) C1763_=_C3124( C1763 C3124 ) \nC1763_=_C3125( C1763 C3125 ) C1763_=_C3126( C1763 C3126 ) C1763_=_C3127( C1763 C3127 ) C1763_=_C3128( C1763 C3128 ) C1763_=_C3129( C1763 C3129 ) C1763_=_C3131( C1763 C3131 ) \nC1763_=_C3132( C1763 C3132 ) C1763_=_C3133( C1763 C3133 ) C2461_=_C2616( C2461 C2616 ) C2461_=_C2677( C2461 C2677 ) C2461_=_C2708( C2461 C2708 ) C2461_=_C2761( C2461 C2761 ) \nC2461_=_C2781( C2461 C2781 ) C2461_=_C2868( C2461 C2868 ) C2461_=_C3287( C2461 C3287 ) C2461_=_C3456( C2461 C3456 ) C2461_=_C3481( C2461 C3481 ) C2461_=_C3701( C2461 C3701 ) \nC2461_=_C3721( C2461 C3721 ) C2461_=_C3815( C2461 C3815 ) C2461_=_C3838( C2461 C3838 ) C2461_=_C3854( C2461 C3854 ) C2461_=_C3868( C2461 C3868 ) C2461_=_C3913( C2461 C3913 ) \nC2461_=_C4023( C2461 C4023 ) C2461_=_C4050( C2461 C4050 ) C2461_=_C4092( C2461 C4092 ) C2461_=_C4096( C2461 C4096 ) C2461_=_C4098( C2461 C4098 ) C2461_=_C4099( C2461 C4099 ) \nC2504_=_C2526( C2504 C2526 ) C2504_=_C2690( C2504 C2690 ) C2504_=_C2766( C2504 C2766 ) C2504_=_C3114( C2504 C3114 ) C2504_=_C3115( C2504 C3115 ) C2504_=_C3116( C2504 C3116 ) \nC2504_=_C3117( C2504 C3117 ) C2504_=_C3118( C2504 C3118 ) C2504_=_C3119( C2504 C3119 ) C2504_=_C3120( C2504 C3120 ) C2504_=_C3121( C2504 C3121 ) C2504_=_C3122( C2504 C3122 ) \nC2504_=_C3123( C2504 C3123 ) C2504_=_C3124( C2504 C3124 ) C2504_=_C3125( C2504 C3125 ) C2504_=_C3126( C2504 C3126 ) C2504_=_C3127( C2504 C3127 ) C2504_=_C3128( C2504 C3128 ) \nC2504_=_C3129( C2504 C3129 ) C2504_=_C3131( C2504 C3131 ) C2504_=_C3132( C2504 C3132 ) C2504_=_C3133( C2504 C3133 ) C2526_=_C2690( C2526 C2690 ) C2526_=_C2766( C2526 C2766 ) \nC2526_=_C3114( C2526 C3114 ) C2526_=_C3115( C2526 C3115 ) C2526_=_C3116( C2526 C3116 ) C2526_=_C3117( C2526 C3117 ) C2526_=_C3118( C2526 C3118 ) C2526_=_C3119( C2526 C3119 ) \nC2526_=_C3120( C2526 C3120 ) C2526_=_C3121( C2526 C3121 ) C2526_=_C3122( C2526 C3122 ) C2526_=_C3123( C2526 C3123 ) C2526_=_C3124( C2526 C3124 ) C2526_=_C3125( C2526 C3125 ) \nC2526_=_C3126( C2526 C3126 ) C2526_=_C3127( C2526 C3127 ) C2526_=_C3128( C2526 C3128 ) C2526_=_C3129( C2526 C3129 ) C2526_=_C3131( C2526 C3131 ) C2526_=_C3132( C2526 C3132 ) \nC2526_=_C3133( C2526 C3133 ) C2616_=_C2677( C2616 C2677 ) C2616_=_C2708( C2616 C2708 ) C2616_=_C2761( C2616 C2761 ) C2616_=_C2781( C2616 C2781 ) C2616_=_C2868( C2616 C2868 ) \nC2616_=_C3287( C2616 C3287 ) C2616_=_C3456( C2616 C3456 ) C2616_=_C3481( C2616 C3481 ) C2616_=_C3701( C2616 C3701 ) C2616_=_C3721( C2616 C3721 ) C2616_=_C3815( C2616 C3815 ) \nC2616_=_C3838( C2616 C3838 ) C2616_=_C3854( C2616 C3854 ) C2616_=_C3868( C2616 C3868 ) C2616_=_C3913( C2616 C3913 ) C2616_=_C4023( C2616 C4023 ) C2616_=_C4050( C2616 C4050 ) \nC2616_=_C4092( C2616 C4092 ) C2616_=_C4096( C2616 C4096 ) C2616_=_C4098( C2616 C4098 ) C2616_=_C4099( C2616 C4099 ) C2677_=_C2708( C2677 C2708 ) C2677_=_C2761( C2677 C2761 ) \nC2677_=_C2781( C2677 C2781 ) C2677_=_C2868( C2677 C2868 ) C2677_=_C3287( C2677 C3287 ) C2677_=_C3456( C2677 C3456 ) C2677_=_C3481( C2677 C3481 ) C2677_=_C3701( C2677 C3701 ) \nC2677_=_C3721( C2677 C3721 ) C2677_=_C3815( C2677 C3815 ) C2677_=_C3838( C2677 C3838 ) C2677_=_C3854( C2677 C3854 ) C2677_=_C3868( C2677 C3868 ) C2677_=_C3913( C2677 C3913 ) \nC2677_=_C4023( C2677 C4023 ) C2677_=_C4050( C2677 C4050 ) C2677_=_C4092( C2677 C4092 ) C2677_=_C4096( C2677 C4096 ) C2677_=_C4098( C2677 C4098 ) C2677_=_C4099( C2677 C4099 ) \nC2690_=_C2708( C2690 C2708 ) C2690_=_C2766( C2690 C2766 ) C2690_=_C3114( C2690 C3114 ) C2690_=_C3115( C2690 C3115 ) C2690_=_C3116( C2690 C3116 ) C2690_=_C3117( C2690 C3117 ) \nC2690_=_C3118( C2690 C3118 ) C2690_=_C3119( C2690 C3119 ) C2690_=_C3120( C2690 C3120 ) C2690_=_C3121( C2690 C3121 ) C2690_=_C3122( C2690 C3122 ) C2690_=_C3123( C2690 C3123 ) \nC2690_=_C3124( C2690 C3124 ) C2690_=_C3125( C2690 C3125 ) C2690_=_C3126( C2690 C3126 ) C2690_=_C3127( C2690 C3127 ) C2690_=_C3128( C2690 C3128 ) C2690_=_C3129( C2690 C3129 ) \nC2690_=_C3131( C2690 C3131 ) C2690_=_C3132( C2690 C3132 ) C2690_=_C3133( C2690 C3133 ) C2708_=_C2761( C2708 C2761 ) C2708_=_C2781( C2708 C2781 ) C2708_=_C2868( C2708 C2868 ) \nC2708_=_C3287( C2708 C3287 ) C2708_=_C3456( C2708 C3456 ) C2708_=_C3481( C2708 C3481 ) C2708_=_C3701( C2708 C3701 ) C2708_=_C3721( C2708 C3721 ) C2708_=_C3815( C2708 C3815 ) \nC2708_=_C3838( C2708 C3838 ) C2708_=_C3854( C2708 C3854 ) C2708_=_C3868( C2708 C3868 ) C2708_=_C3913( C2708 C3913 ) C2708_=_C4023( C2708 C4023 ) C2708_=_C4050( C2708 C4050 ) \nC2708_=_C4092( C2708 C4092 ) C2708_=_C4096( C2708 C4096 ) C2708_=_C4098( C2708 C4098 ) C2708_=_C4099( C2708 C4099 ) C2761_=_C2781( C2761 C2781 ) C2761_=_C2868( C2761 C2868 ) \nC2761_=_C3287( C2761 C3287 ) C2761_=_C3456( C2761 C3456 ) C2761_=_C3481( C2761 C3481 ) C2761_=_C3701( C2761 C3701 ) C2761_=_C3721( C2761 C3721 ) C2761_=_C3815( C2761 C3815 ) \nC2761_=_C3838( C2761 C3838 ) C2761_=_C3854( C2761 C3854 ) C2761_=_C3868( C2761 C3868 ) C2761_=_C3913( C2761 C3913 ) C2761_=_C4023( C2761 C4023 ) C2761_=_C4050( C2761 C4050 ) \nC2761_=_C4092( C2761 C4092 ) C2761_=_C4096( C2761 C4096 ) C2761_=_C4098( C2761 C4098 ) C2761_=_C4099( C2761 C4099 ) C2766_=_C2781( C2766 C2781 ) C2766_=_C3114( C2766 C3114 ) \nC2766_=_C3115( C2766 C3115 ) C2766_=_C3116( C2766 C3116 ) C2766_=_C3117( C2766 C3117 ) C2766_=_C3118( C2766 C3118 ) C2766_=_C3119( C2766 C3119 ) C2766_=_C3120( C2766 C3120 ) \nC2766_=_C3121( C2766 C3121 ) C2766_=_C3122( C2766 C3122 ) C2766_=_C3123( C2766 C3123 ) C2766_=_C3124( C2766 C3124 ) C2766_=_C3125( C2766 C3125 ) C2766_=_C3126( C2766 C3126 ) \nC2766_=_C3127( C2766 C3127 ) C2766_=_C3128( C2766 C3128 ) C2766_=_C3129( C2766 C3129 ) C2766_=_C3131( C2766 C3131 ) C2766_=_C3132( C2766 C3132 ) C2766_=_C3133( C2766 C3133 ) \nC2781_=_C2868( C2781 C2868 ) C2781_=_C3287( C2781 C3287 ) C2781_=_C3456( C2781 C3456 ) C2781_=_C3481( C2781 C3481 ) C2781_=_C3701( C2781 C3701 ) C2781_=_C3721( C2781 C3721 ) \nC2781_=_C3815( C2781 C3815 ) C2781_=_C3838( C2781 C3838 ) C2781_=_C3854( C2781 C3854 ) C2781_=_C3868( C2781 C3868 ) C2781_=_C3913( C2781 C3913 ) C2781_=_C4023( C2781 C4023 ) \nC2781_=_C4050( C2781 C4050 ) C2781_=_C4092( C2781 C4092 ) C2781_=_C4096( C2781 C4096 ) C2781_=_C4098( C2781 C4098 ) C2781_=_C4099( C2781 C4099 ) C2868_=_C3287( C2868 C3287 ) \nC2868_=_C3456( C2868 C3456 ) C2868_=_C3481( C2868 C3481 ) C2868_=_C3701( C2868 C3701 ) C2868_=_C3721( C2868 C3721 ) C2868_=_C3815( C2868 C3815 ) C2868_=_C3838( C2868 C3838 ) \nC2868_=_C3854( C2868 C3854 ) C2868_=_C3868( C2868 C3868 ) C2868_=_C3913( C2868 C3913 ) C2868_=_C4023( C2868 C4023 ) C2868_=_C4050( C2868 C4050 ) C2868_=_C4092( C2868 C4092 ) \nC2868_=_C4096( C2868 C4096 ) C2868_=_C4098( C2868 C4098 ) C2868_=_C4099( C2868 C4099 ) C3114_=_C3115( C3114 C3115 ) C3114_=_C3116( C3114 C3116 ) C3114_=_C3117( C3114 C3117 ) \nC3114_=_C3118( C3114 C3118 ) C3114_=_C3119( C3114 C3119 ) C3114_=_C3120( C3114 C3120 ) C3114_=_C3121( C3114 C3121 ) C3114_=_C3122( C3114 C3122 ) C3114_=_C3123( C3114 C3123 ) \nC3114_=_C3124( C3114 C3124 ) C3114_=_C3125( C3114 C3125 ) C3114_=_C3126( C3114 C3126 ) C3114_=_C3127( C3114 C3127 ) C3114_=_C3128( C3114 C3128 ) C3114_=_C3129( C3114 C3129 ) \nC3114_=_C3131( C3114 C3131 ) C3114_=_C3132( C3114 C3132 ) C3114_=_C3133( C3114 C3133 ) C3115_=_C3116( C3115 C3116 ) C3115_=_C3117( C3115 C3117 ) C3115_=_C3118( C3115 C3118 ) \nC3115_=_C3119( C3115 C3119 ) C3115_=_C3120( C3115 C3120 ) C3115_=_C3121( C3115 C3121 ) C3115_=_C3122( C3115 C3122 ) C3115_=_C3123( C3115 C3123 ) C3115_=_C3124( C3115 C3124 ) \nC3115_=_C3125( C3115 C3125 ) C3115_=_C3126( C3115 C3126 ) C3115_=_C3127( C3115 C3127 ) C3115_=_C3128( C3115 C3128 ) C3115_=_C3129( C3115 C3129 ) C3115_=_C3131( C3115 C3131 ) \nC3115_=_C3132( C3115 C3132 ) C3115_=_C3133( C3115 C3133 ) C3116_=_C3117( C3116 C3117 ) C3116_=_C3118( C3116 C3118 ) C3116_=_C3119( C3116 C3119 ) C3116_=_C3120( C3116 C3120 ) \nC3116_=_C3121( C3116 C3121 ) C3116_=_C3122( C3116 C3122 ) C3116_=_C3123( C3116 C3123 ) C3116_=_C3124( C3116 C3124 ) C3116_=_C3125( C3116 C3125 ) C3116_=_C3126( C3116 C3126 ) \nC3116_=_C3127( C3116 C3127 ) C3116_=_C3128( C3116 C3128 ) C3116_=_C3129( C3116 C3129 ) C3116_=_C3131( C3116 C3131 ) C3116_=_C3132( C3116 C3132 ) C3116_=_C3133( C3116 C3133 ) \nC3117_=_C3118( C3117 C3118 ) C3117_=_C3119( C3117 C3119 ) C3117_=_C3120(</w:t>
      </w:r>
    </w:p>
    <w:p>
      <w:pPr>
        <w:pStyle w:val="PreformattedText"/>
        <w:bidi w:val="0"/>
        <w:spacing w:before="0" w:after="0"/>
        <w:jc w:val="left"/>
        <w:rPr/>
      </w:pPr>
      <w:r>
        <w:rPr/>
        <w:t xml:space="preserve"> </w:t>
      </w:r>
      <w:r>
        <w:rPr/>
        <w:t>C3117 C3120 ) C3117_=_C3121( C3117 C3121 ) C3117_=_C3122( C3117 C3122 ) C3117_=_C3123( C3117 C3123 ) \nC3117_=_C3124( C3117 C3124 ) C3117_=_C3125( C3117 C3125 ) C3117_=_C3126( C3117 C3126 ) C3117_=_C3127( C3117 C3127 ) C3117_=_C3128( C3117 C3128 ) C3117_=_C3129( C3117 C3129 ) \nC3117_=_C3131( C3117 C3131 ) C3117_=_C3132( C3117 C3132 ) C3117_=_C3133( C3117 C3133 ) C3118_=_C3119( C3118 C3119 ) C3118_=_C3120( C3118 C3120 ) C3118_=_C3121( C3118 C3121 ) \nC3118_=_C3122( C3118 C3122 ) C3118_=_C3123( C3118 C3123 ) C3118_=_C3124( C3118 C3124 ) C3118_=_C3125( C3118 C3125 ) C3118_=_C3126( C3118 C3126 ) C3118_=_C3127( C3118 C3127 ) \nC3118_=_C3128( C3118 C3128 ) C3118_=_C3129( C3118 C3129 ) C3118_=_C3131( C3118 C3131 ) C3118_=_C3132( C3118 C3132 ) C3118_=_C3133( C3118 C3133 ) C3118_=_C3456( C3118 C3456 ) \nC3119_=_C3120( C3119 C3120 ) C3119_=_C3121( C3119 C3121 ) C3119_=_C3122( C3119 C3122 ) C3119_=_C3123( C3119 C3123 ) C3119_=_C3124( C3119 C3124 ) C3119_=_C3125( C3119 C3125 ) \nC3119_=_C3126( C3119 C3126 ) C3119_=_C3127( C3119 C3127 ) C3119_=_C3128( C3119 C3128 ) C3119_=_C3129( C3119 C3129 ) C3119_=_C3131( C3119 C3131 ) C3119_=_C3132( C3119 C3132 ) \nC3119_=_C3133( C3119 C3133 ) C3119_=_C3481( C3119 C3481 ) C3120_=_C3121( C3120 C3121 ) C3120_=_C3122( C3120 C3122 ) C3120_=_C3123( C3120 C3123 ) C3120_=_C3124( C3120 C3124 ) \nC3120_=_C3125( C3120 C3125 ) C3120_=_C3126( C3120 C3126 ) C3120_=_C3127( C3120 C3127 ) C3120_=_C3128( C3120 C3128 ) C3120_=_C3129( C3120 C3129 ) C3120_=_C3131( C3120 C3131 ) \nC3120_=_C3132( C3120 C3132 ) C3120_=_C3133( C3120 C3133 ) C3121_=_C3122( C3121 C3122 ) C3121_=_C3123( C3121 C3123 ) C3121_=_C3124( C3121 C3124 ) C3121_=_C3125( C3121 C3125 ) \nC3121_=_C3126( C3121 C3126 ) C3121_=_C3127( C3121 C3127 ) C3121_=_C3128( C3121 C3128 ) C3121_=_C3129( C3121 C3129 ) C3121_=_C3131( C3121 C3131 ) C3121_=_C3132( C3121 C3132 ) \nC3121_=_C3133( C3121 C3133 ) C3122_=_C3123( C3122 C3123 ) C3122_=_C3124( C3122 C3124 ) C3122_=_C3125( C3122 C3125 ) C3122_=_C3126( C3122 C3126 ) C3122_=_C3127( C3122 C3127 ) \nC3122_=_C3128( C3122 C3128 ) C3122_=_C3129( C3122 C3129 ) C3122_=_C3131( C3122 C3131 ) C3122_=_C3132( C3122 C3132 ) C3122_=_C3133( C3122 C3133 ) C3122_=_C3868( C3122 C3868 ) \nC3123_=_C3124( C3123 C3124 ) C3123_=_C3125( C3123 C3125 ) C3123_=_C3126( C3123 C3126 ) C3123_=_C3127( C3123 C3127 ) C3123_=_C3128( C3123 C3128 ) C3123_=_C3129( C3123 C3129 ) \nC3123_=_C3131( C3123 C3131 ) C3123_=_C3132( C3123 C3132 ) C3123_=_C3133( C3123 C3133 ) C3123_=_C3913( C3123 C3913 ) C3124_=_C3125( C3124 C3125 ) C3124_=_C3126( C3124 C3126 ) \nC3124_=_C3127( C3124 C3127 ) C3124_=_C3128( C3124 C3128 ) C3124_=_C3129( C3124 C3129 ) C3124_=_C3131( C3124 C3131 ) C3124_=_C3132( C3124 C3132 ) C3124_=_C3133( C3124 C3133 ) \nC3125_=_C3126( C3125 C3126 ) C3125_=_C3127( C3125 C3127 ) C3125_=_C3128( C3125 C3128 ) C3125_=_C3129( C3125 C3129 ) C3125_=_C3131( C3125 C3131 ) C3125_=_C3132( C3125 C3132 ) \nC3125_=_C3133( C3125 C3133 ) C3125_=_C4023( C3125 C4023 ) C3126_=_C3127( C3126 C3127 ) C3126_=_C3128( C3126 C3128 ) C3126_=_C3129( C3126 C3129 ) C3126_=_C3131( C3126 C3131 ) \nC3126_=_C3132( C3126 C3132 ) C3126_=_C3133( C3126 C3133 ) C3127_=_C3128( C3127 C3128 ) C3127_=_C3129( C3127 C3129 ) C3127_=_C3131( C3127 C3131 ) C3127_=_C3132( C3127 C3132 ) \nC3127_=_C3133( C3127 C3133 ) C3128_=_C3129( C3128 C3129 ) C3128_=_C3131( C3128 C3131 ) C3128_=_C3132( C3128 C3132 ) C3128_=_C3133( C3128 C3133 ) C3128_=_C4092( C3128 C4092 ) \nC3129_=_C3131( C3129 C3131 ) C3129_=_C3132( C3129 C3132 ) C3129_=_C3133( C3129 C3133 ) C3129_=_C4096( C3129 C4096 ) C3131_=_C3132( C3131 C3132 ) C3131_=_C3133( C3131 C3133 ) \nC3132_=_C3133( C3132 C3133 ) C3287_=_C3456( C3287 C3456 ) C3287_=_C3481( C3287 C3481 ) C3287_=_C3701( C3287 C3701 ) C3287_=_C3721( C3287 C3721 ) C3287_=_C3815( C3287 C3815 ) \nC3287_=_C3838( C3287 C3838 ) C3287_=_C3854( C3287 C3854 ) C3287_=_C3868( C3287 C3868 ) C3287_=_C3913( C3287 C3913 ) C3287_=_C4023( C3287 C4023 ) C3287_=_C4050( C3287 C4050 ) \nC3287_=_C4092( C3287 C4092 ) C3287_=_C4096( C3287 C4096 ) C3287_=_C4098( C3287 C4098 ) C3287_=_C4099( C3287 C4099 ) C3456_=_C3481( C3456 C3481 ) C3456_=_C3701( C3456 C3701 ) \nC3456_=_C3721( C3456 C3721 ) C3456_=_C3815( C3456 C3815 ) C3456_=_C3838( C3456 C3838 ) C3456_=_C3854( C3456 C3854 ) C3456_=_C3868( C3456 C3868 ) C3456_=_C3913( C3456 C3913 ) \nC3456_=_C4023( C3456 C4023 ) C3456_=_C4050( C3456 C4050 ) C3456_=_C4092( C3456 C4092 ) C3456_=_C4096( C3456 C4096 ) C3456_=_C4098( C3456 C4098 ) C3456_=_C4099( C3456 C4099 ) \nC3481_=_C3701( C3481 C3701 ) C3481_=_C3721( C3481 C3721 ) C3481_=_C3815( C3481 C3815 ) C3481_=_C3838( C3481 C3838 ) C3481_=_C3854( C3481 C3854 ) C3481_=_C3868( C3481 C3868 ) \nC3481_=_C3913( C3481 C3913 ) C3481_=_C4023( C3481 C4023 ) C3481_=_C4050( C3481 C4050 ) C3481_=_C4092( C3481 C4092 ) C3481_=_C4096( C3481 C4096 ) C3481_=_C4098( C3481 C4098 ) \nC3481_=_C4099( C3481 C4099 ) C3701_=_C3721( C3701 C3721 ) C3701_=_C3815( C3701 C3815 ) C3701_=_C3838( C3701 C3838 ) C3701_=_C3854( C3701 C3854 ) C3701_=_C3868( C3701 C3868 ) \nC3701_=_C3913( C3701 C3913 ) C3701_=_C4023( C3701 C4023 ) C3701_=_C4050( C3701 C4050 ) C3701_=_C4092( C3701 C4092 ) C3701_=_C4096( C3701 C4096 ) C3701_=_C4098( C3701 C4098 ) \nC3701_=_C4099( C3701 C4099 ) C3721_=_C3815( C3721 C3815 ) C3721_=_C3838( C3721 C3838 ) C3721_=_C3854( C3721 C3854 ) C3721_=_C3868( C3721 C3868 ) C3721_=_C3913( C3721 C3913 ) \nC3721_=_C4023( C3721 C4023 ) C3721_=_C4050( C3721 C4050 ) C3721_=_C4092( C3721 C4092 ) C3721_=_C4096( C3721 C4096 ) C3721_=_C4098( C3721 C4098 ) C3721_=_C4099( C3721 C4099 ) \nC3815_=_C3838( C3815 C3838 ) C3815_=_C3854( C3815 C3854 ) C3815_=_C3868( C3815 C3868 ) C3815_=_C3913( C3815 C3913 ) C3815_=_C4023( C3815 C4023 ) C3815_=_C4050( C3815 C4050 ) \nC3815_=_C4092( C3815 C4092 ) C3815_=_C4096( C3815 C4096 ) C3815_=_C4098( C3815 C4098 ) C3815_=_C4099( C3815 C4099 ) C3838_=_C3854( C3838 C3854 ) C3838_=_C3868( C3838 C3868 ) \nC3838_=_C3913( C3838 C3913 ) C3838_=_C4023( C3838 C4023 ) C3838_=_C4050( C3838 C4050 ) C3838_=_C4092( C3838 C4092 ) C3838_=_C4096( C3838 C4096 ) C3838_=_C4098( C3838 C4098 ) \nC3838_=_C4099( C3838 C4099 ) C3854_=_C3868( C3854 C3868 ) C3854_=_C3913( C3854 C3913 ) C3854_=_C4023( C3854 C4023 ) C3854_=_C4050( C3854 C4050 ) C3854_=_C4092( C3854 C4092 ) \nC3854_=_C4096( C3854 C4096 ) C3854_=_C4098( C3854 C4098 ) C3854_=_C4099( C3854 C4099 ) C3868_=_C3913( C3868 C3913 ) C3868_=_C4023( C3868 C4023 ) C3868_=_C4050( C3868 C4050 ) \nC3868_=_C4092( C3868 C4092 ) C3868_=_C4096( C3868 C4096 ) C3868_=_C4098( C3868 C4098 ) C3868_=_C4099( C3868 C4099 ) C3913_=_C4023( C3913 C4023 ) C3913_=_C4050( C3913 C4050 ) \nC3913_=_C4092( C3913 C4092 ) C3913_=_C4096( C3913 C4096 ) C3913_=_C4098( C3913 C4098 ) C3913_=_C4099( C3913 C4099 ) C4023_=_C4050( C4023 C4050 ) C4023_=_C4092( C4023 C4092 ) \nC4023_=_C4096( C4023 C4096 ) C4023_=_C4098( C4023 C4098 ) C4023_=_C4099( C4023 C4099 ) C4050_=_C4092( C4050 C4092 ) C4050_=_C4096( C4050 C4096 ) C4050_=_C4098( C4050 C4098 ) \nC4050_=_C4099( C4050 C4099 ) C4092_=_C4096( C4092 C4096 ) C4092_=_C4098( C4092 C4098 ) C4092_=_C4099( C4092 C4099 ) C4096_=_C4098( C4096 C4098 ) C4096_=_C4099( C4096 C4099 ) \nC4098_=_C4099( C4098 C4099 ) "];89-&gt;120[label="104: C446 C579 C580 C581 C583 \nC584 C585 C586 C587 C588 C589 \nC590 C591 C593 C594 C595 C596 \nC597 C598 C599 C600 C601 C602 \nC603 C604 C606 C687 C743 C1043 \nC1098 C1312 C1359 C1370 C1371 C1372 \nC1373 C1374 C1375 C1376 C1377 C1378 \nC1379 C1381 C1382 C1383 C1384 C1385 \nC1386 C1387 C1388 C1389 C1390 C1392 \nC1393 C1394 C1720 C1744 C1763 C2461 \nC2504 C2526 C2616 C2677 C2690 C2708 \nC2761 C2766 C2781 C2868 C3114 C3115 \nC3116 C3117 C3118 C3119 C3120 C3121 \nC3122 C3123 C3124 C3125 C3126 C3127 \nC3128 C3129 C3131 C3132 C3133 C3287 \nC3456 C3481 C3701 C3721 C3815 C3838 \nC3854 C3868 C3913 C4023 C4050 C4092 \nC4096 C4098 C4099 \n1354: C446_=_C579 ,C446_=_C580 ,C446_=_C581 ,C446_=_C583 ,C446_=_C584 ,\nC446_=_C585 ,C446_=_C586 ,C446_=_C587 ,C446_=_C588 ,C446_=_C589 ,C446_=_C590 ,\nC446_=_C591 ,C446_=_C593 ,C446_=_C594 ,C446_=_C595 ,C446_=_C596 ,C446_=_C597 ,\nC446_=_C598 ,C446_=_C599 ,C446_=_C600 ,C446_=_C601 ,C446_=_C602 ,C446_=_C603 ,\nC446_=_C604 ,C446_=_C606 ,C579_=_C580 ,C579_=_C581 ,C579_=_C583 ,C579_=_C584 ,\nC579_=_C585 ,C579_=_C586 ,C579_=_C587 ,C579_=_C588 ,C579_=_C589 ,C579_=_C590 ,\nC579_=_C591 ,C579_=_C593 ,C579_=_C594 ,C579_=_C595 ,C579_=_C596 ,C579_=_C597 ,\nC579_=_C598 ,C579_=_C599 ,C579_=_C600 ,C579_=_C601 ,C579_=_C602 ,C579_=_C603 ,\nC579_=_C604 ,C579_=_C606 ,C579_=_C1098 ,C580_=_C581 ,C580_=_C583 ,C580_=_C584 ,\nC580_=_C585 ,C580_=_C586 ,C580_=_C587 ,C580_=_C588 ,C580_=_C589 ,C580_=_C590 ,\nC580_=_C591 ,C580_=_C593 ,C580_=_C594 ,C580_=_C595 ,C580_=_C596 ,C580_=_C597 ,\nC580_=_C598 ,C580_=_C599 ,C580_=_C600 ,C580_=_C601 ,C580_=_C602 ,C580_=_C603 ,\nC580_=_C604 ,C580_=_C606 ,C581_=_C583 ,C581_=_C584 ,C581_=_C585 ,C581_=_C586 ,\nC581_=_C587 ,C581_=_C588 ,C581_=_C589 ,C581_=_C590 ,C581_=_C591 ,C581_=_C593 ,\nC581_=_C594 ,C581_=_C595 ,C581_=_C596 ,C581_=_C597 ,C581_=_C598 ,C581_=_C599 ,\nC581_=_C600 ,C581_=_C601 ,C581_=_C602 ,C581_=_C603 ,C581_=_C604 ,C581_=_C606 ,\nC581_=_C1312 ,C583_=_C584 ,C583_=_C585 ,C583_=_C586 ,C583_=_C587 ,C583_=_C588 ,\nC583_=_C589 ,C583_=_C590 ,C583_=_C591 ,C583_=_C593 ,C583_=_C594 ,C583_=_C595 ,\nC583_=_C596 ,C583_=_C597 ,C583_=_C598 ,C583_=_C599 ,C583_=_C600 ,C583_=_C601 ,\nC583_=_C602 ,C583_=_C603 ,C583_=_C604 ,C583_=_C606 ,C584_=_C585 ,C584_=_C586 ,\nC584_=_C587 ,C584_=_C588 ,C584_=_C589 ,C584_=_C590 ,C584_=_C591 ,C584_=_C593 ,\nC584_=_C594 ,C584_=_C595 ,C584_=_C596 ,C584_=_C597 ,C584_=_C598 ,C584_=_C599 ,\nC584_=_C600 ,C584_=_C601 ,C584_=_C602 ,C584_=_C603 ,C584_=_C604 ,C584_=_C606 ,\nC585_=_C586 ,C585_=_C587 ,C585_=_C588 ,C585_=_C589 ,C585_=_C590 ,C585_=_C591 ,\nC585_=_C593 ,C585_=_C594 ,C585_=_C595 ,C585_=_C596 ,C585_=_C597 ,C585_=_C598 ,\nC585_=_C599 ,C585_=_C600 ,C585_=_C601 ,C585_=_C602 ,C585_=_C603 ,C585_=_C604 ,\nC585_=_C606</w:t>
      </w:r>
    </w:p>
    <w:p>
      <w:pPr>
        <w:pStyle w:val="PreformattedText"/>
        <w:bidi w:val="0"/>
        <w:spacing w:before="0" w:after="0"/>
        <w:jc w:val="left"/>
        <w:rPr/>
      </w:pPr>
      <w:r>
        <w:rPr/>
        <w:t xml:space="preserve"> </w:t>
      </w:r>
      <w:r>
        <w:rPr/>
        <w:t>,C586_=_C587 ,C586_=_C588 ,C586_=_C589 ,C586_=_C590 ,C586_=_C591 ,\nC586_=_C593 ,C586_=_C594 ,C586_=_C595 ,C586_=_C596 ,C586_=_C597 ,C586_=_C598 ,\nC586_=_C599 ,C586_=_C600 ,C586_=_C601 ,C586_=_C602 ,C586_=_C603 ,C586_=_C604 ,\nC586_=_C606 ,C586_=_C1763 ,C587_=_C588 ,C587_=_C589 ,C587_=_C590 ,C587_=_C591 ,\nC587_=_C593 ,C587_=_C594 ,C587_=_C595 ,C587_=_C596 ,C587_=_C597 ,C587_=_C598 ,\nC587_=_C599 ,C587_=_C600 ,C587_=_C601 ,C587_=_C602 ,C587_=_C603 ,C587_=_C604 ,\nC587_=_C606 ,C588_=_C589 ,C588_=_C590 ,C588_=_C591 ,C588_=_C593 ,C588_=_C594 ,\nC588_=_C595 ,C588_=_C596 ,C588_=_C597 ,C588_=_C598 ,C588_=_C599 ,C588_=_C600 ,\nC588_=_C601 ,C588_=_C602 ,C588_=_C603 ,C588_=_C604 ,C588_=_C606 ,C589_=_C590 ,\nC589_=_C591 ,C589_=_C593 ,C589_=_C594 ,C589_=_C595 ,C589_=_C596 ,C589_=_C597 ,\nC589_=_C598 ,C589_=_C599 ,C589_=_C600 ,C589_=_C601 ,C589_=_C602 ,C589_=_C603 ,\nC589_=_C604 ,C589_=_C606 ,C589_=_C1375 ,C589_=_C2690 ,C589_=_C2708 ,C590_=_C591 ,\nC590_=_C593 ,C590_=_C594 ,C590_=_C595 ,C590_=_C596 ,C590_=_C597 ,C590_=_C598 ,\nC590_=_C599 ,C590_=_C600 ,C590_=_C601 ,C590_=_C602 ,C590_=_C603 ,C590_=_C604 ,\nC590_=_C606 ,C590_=_C1376 ,C590_=_C2766 ,C590_=_C2781 ,C591_=_C593 ,C591_=_C594 ,\nC591_=_C595 ,C591_=_C596 ,C591_=_C597 ,C591_=_C598 ,C591_=_C599 ,C591_=_C600 ,\nC591_=_C601 ,C591_=_C602 ,C591_=_C603 ,C591_=_C604 ,C591_=_C606 ,C593_=_C594 ,\nC593_=_C595 ,C593_=_C596 ,C593_=_C597 ,C593_=_C598 ,C593_=_C599 ,C593_=_C600 ,\nC593_=_C601 ,C593_=_C602 ,C593_=_C603 ,C593_=_C604 ,C593_=_C606 ,C594_=_C595 ,\nC594_=_C596 ,C594_=_C597 ,C594_=_C598 ,C594_=_C599 ,C594_=_C600 ,C594_=_C601 ,\nC594_=_C602 ,C594_=_C603 ,C594_=_C604 ,C594_=_C606 ,C594_=_C1382 ,C594_=_C3118 ,\nC594_=_C3456 ,C595_=_C596 ,C595_=_C597 ,C595_=_C598 ,C595_=_C599 ,C595_=_C600 ,\nC595_=_C601 ,C595_=_C602 ,C595_=_C603 ,C595_=_C604 ,C595_=_C606 ,C595_=_C1383 ,\nC595_=_C3119 ,C595_=_C3481 ,C596_=_C597 ,C596_=_C598 ,C596_=_C599 ,C596_=_C600 ,\nC596_=_C601 ,C596_=_C602 ,C596_=_C603 ,C596_=_C604 ,C596_=_C606 ,C597_=_C598 ,\nC597_=_C599 ,C597_=_C600 ,C597_=_C601 ,C597_=_C602 ,C597_=_C603 ,C597_=_C604 ,\nC597_=_C606 ,C597_=_C3701 ,C598_=_C599 ,C598_=_C600 ,C598_=_C601 ,C598_=_C602 ,\nC598_=_C603 ,C598_=_C604 ,C598_=_C606 ,C598_=_C1387 ,C598_=_C3123 ,C598_=_C3913 ,\nC599_=_C600 ,C599_=_C601 ,C599_=_C602 ,C599_=_C603 ,C599_=_C604 ,C599_=_C606 ,\nC599_=_C1388 ,C600_=_C601 ,C600_=_C602 ,C600_=_C603 ,C600_=_C604 ,C600_=_C606 ,\nC601_=_C602 ,C601_=_C603 ,C601_=_C604 ,C601_=_C606 ,C601_=_C1389 ,C601_=_C3125 ,\nC601_=_C4023 ,C602_=_C603 ,C602_=_C604 ,C602_=_C606 ,C603_=_C604 ,C603_=_C606 ,\nC603_=_C3126 ,C604_=_C606 ,C604_=_C1390 ,C604_=_C3128 ,C604_=_C4092 ,C687_=_C1043 ,\nC687_=_C1720 ,C687_=_C2461 ,C687_=_C2616 ,C687_=_C2677 ,C687_=_C2708 ,C687_=_C2761 ,\nC687_=_C2781 ,C687_=_C2868 ,C687_=_C3287 ,C687_=_C3456 ,C687_=_C3481 ,C687_=_C3701 ,\nC687_=_C3721 ,C687_=_C3815 ,C687_=_C3838 ,C687_=_C3854 ,C687_=_C3868 ,C687_=_C3913 ,\nC687_=_C4023 ,C687_=_C4050 ,C687_=_C4092 ,C687_=_C4096 ,C687_=_C4098 ,C687_=_C4099 ,\nC743_=_C1098 ,C743_=_C1312 ,C743_=_C1370 ,C743_=_C1371 ,C743_=_C1372 ,C743_=_C1373 ,\nC743_=_C1374 ,C743_=_C1375 ,C743_=_C1376 ,C743_=_C1377 ,C743_=_C1378 ,C743_=_C1379 ,\nC743_=_C1381 ,C743_=_C1382 ,C743_=_C1383 ,C743_=_C1384 ,C743_=_C1385 ,C743_=_C1386 ,\nC743_=_C1387 ,C743_=_C1388 ,C743_=_C1389 ,C743_=_C1390 ,C743_=_C1392 ,C743_=_C1393 ,\nC743_=_C1394 ,C1043_=_C1720 ,C1043_=_C2461 ,C1043_=_C2616 ,C1043_=_C2677 ,C1043_=_C2708 ,\nC1043_=_C2761 ,C1043_=_C2781 ,C1043_=_C2868 ,C1043_=_C3287 ,C1043_=_C3456 ,C1043_=_C3481 ,\nC1043_=_C3701 ,C1043_=_C3721 ,C1043_=_C3815 ,C1043_=_C3838 ,C1043_=_C3854 ,C1043_=_C3868 ,\nC1043_=_C3913 ,C1043_=_C4023 ,C1043_=_C4050 ,C1043_=_C4092 ,C1043_=_C4096 ,C1043_=_C4098 ,\nC1043_=_C4099 ,C1098_=_C1312 ,C1098_=_C1370 ,C1098_=_C1371 ,C1098_=_C1372 ,C1098_=_C1373 ,\nC1098_=_C1374 ,C1098_=_C1375 ,C1098_=_C1376 ,C1098_=_C1377 ,C1098_=_C1378 ,C1098_=_C1379 ,\nC1098_=_C1381 ,C1098_=_C1382 ,C1098_=_C1383 ,C1098_=_C1384 ,C1098_=_C1385 ,C1098_=_C1386 ,\nC1098_=_C1387 ,C1098_=_C1388 ,C1098_=_C1389 ,C1098_=_C1390 ,C1098_=_C1392 ,C1098_=_C1393 ,\nC1098_=_C1394 ,C1312_=_C1370 ,C1312_=_C1371 ,C1312_=_C1372 ,C1312_=_C1373 ,C1312_=_C1374 ,\nC1312_=_C1375 ,C1312_=_C1376 ,C1312_=_C1377 ,C1312_=_C1378 ,C1312_=_C1379 ,C1312_=_C1381 ,\nC1312_=_C1382 ,C1312_=_C1383 ,C1312_=_C1384 ,C1312_=_C1385 ,C1312_=_C1386 ,C1312_=_C1387 ,\nC1312_=_C1388 ,C1312_=_C1389 ,C1312_=_C1390 ,C1312_=_C1392 ,C1312_=_C1393 ,C1312_=_C1394 ,\nC1359_=_C1744 ,C1359_=_C1763 ,C1359_=_C2504 ,C1359_=_C2526 ,C1359_=_C2690 ,C1359_=_C2766 ,\nC1359_=_C3114 ,C1359_=_C3115 ,C1359_=_C3116 ,C1359_=_C3117 ,C1359_=_C3118 ,C1359_=_C3119 ,\nC1359_=_C3120 ,C1359_=_C3121 ,C1359_=_C3122 ,C1359_=_C3123 ,C1359_=_C3124 ,C1359_=_C3125 ,\nC1359_=_C3126 ,C1359_=_C3127 ,C1359_=_C3128 ,C1359_=_C3129 ,C1359_=_C3131 ,C1359_=_C3132 ,\nC1359_=_C3133 ,C1370_=_C1371 ,C1370_=_C1372 ,C1370_=_C1373 ,C1370_=_C1374 ,C1370_=_C1375 ,\nC1370_=_C1376 ,C1370_=_C1377 ,C1370_=_C1378 ,C1370_=_C1379 ,C1370_=_C1381 ,C1370_=_C1382 ,\nC1370_=_C1383 ,C1370_=_C1384 ,C1370_=_C1385 ,C1370_=_C1386 ,C1370_=_C1387 ,C1370_=_C1388 ,\nC1370_=_C1389 ,C1370_=_C1390 ,C1370_=_C1392 ,C1370_=_C1393 ,C1370_=_C1394 ,C1371_=_C1372 ,\nC1371_=_C1373 ,C1371_=_C1374 ,C1371_=_C1375 ,C1371_=_C1376 ,C1371_=_C1377 ,C1371_=_C1378 ,\nC1371_=_C1379 ,C1371_=_C1381 ,C1371_=_C1382 ,C1371_=_C1383 ,C1371_=_C1384 ,C1371_=_C1385 ,\nC1371_=_C1386 ,C1371_=_C1387 ,C1371_=_C1388 ,C1371_=_C1389 ,C1371_=_C1390 ,C1371_=_C1392 ,\nC1371_=_C1393 ,C1371_=_C1394 ,C1372_=_C1373 ,C1372_=_C1374 ,C1372_=_C1375 ,C1372_=_C1376 ,\nC1372_=_C1377 ,C1372_=_C1378 ,C1372_=_C1379 ,C1372_=_C1381 ,C1372_=_C1382 ,C1372_=_C1383 ,\nC1372_=_C1384 ,C1372_=_C1385 ,C1372_=_C1386 ,C1372_=_C1387 ,C1372_=_C1388 ,C1372_=_C1389 ,\nC1372_=_C1390 ,C1372_=_C1392 ,C1372_=_C1393 ,C1372_=_C1394 ,C1373_=_C1374 ,C1373_=_C1375 ,\nC1373_=_C1376 ,C1373_=_C1377 ,C1373_=_C1378 ,C1373_=_C1379 ,C1373_=_C1381 ,C1373_=_C1382 ,\nC1373_=_C1383 ,C1373_=_C1384 ,C1373_=_C1385 ,C1373_=_C1386 ,C1373_=_C1387 ,C1373_=_C1388 ,\nC1373_=_C1389 ,C1373_=_C1390 ,C1373_=_C1392 ,C1373_=_C1393 ,C1373_=_C1394 ,C1374_=_C1375 ,\nC1374_=_C1376 ,C1374_=_C1377 ,C1374_=_C1378 ,C1374_=_C1379 ,C1374_=_C1381 ,C1374_=_C1382 ,\nC1374_=_C1383 ,C1374_=_C1384 ,C1374_=_C1385 ,C1374_=_C1386 ,C1374_=_C1387 ,C1374_=_C1388 ,\nC1374_=_C1389 ,C1374_=_C1390 ,C1374_=_C1392 ,C1374_=_C1393 ,C1374_=_C1394 ,C1374_=_C2526 ,\nC1375_=_C1376 ,C1375_=_C1377 ,C1375_=_C1378 ,C1375_=_C1379 ,C1375_=_C1381 ,C1375_=_C1382 ,\nC1375_=_C1383 ,C1375_=_C1384 ,C1375_=_C1385 ,C1375_=_C1386 ,C1375_=_C1387 ,C1375_=_C1388 ,\nC1375_=_C1389 ,C1375_=_C1390 ,C1375_=_C1392 ,C1375_=_C1393 ,C1375_=_C1394 ,C1375_=_C2690 ,\nC1375_=_C2708 ,C1376_=_C1377 ,C1376_=_C1378 ,C1376_=_C1379 ,C1376_=_C1381 ,C1376_=_C1382 ,\nC1376_=_C1383 ,C1376_=_C1384 ,C1376_=_C1385 ,C1376_=_C1386 ,C1376_=_C1387 ,C1376_=_C1388 ,\nC1376_=_C1389 ,C1376_=_C1390 ,C1376_=_C1392 ,C1376_=_C1393 ,C1376_=_C1394 ,C1376_=_C2766 ,\nC1376_=_C2781 ,C1377_=_C1378 ,C1377_=_C1379 ,C1377_=_C1381 ,C1377_=_C1382 ,C1377_=_C1383 ,\nC1377_=_C1384 ,C1377_=_C1385 ,C1377_=_C1386 ,C1377_=_C1387 ,C1377_=_C1388 ,C1377_=_C1389 ,\nC1377_=_C1390 ,C1377_=_C1392 ,C1377_=_C1393 ,C1377_=_C1394 ,C1378_=_C1379 ,C1378_=_C1381 ,\nC1378_=_C1382 ,C1378_=_C1383 ,C1378_=_C1384 ,C1378_=_C1385 ,C1378_=_C1386 ,C1378_=_C1387 ,\nC1378_=_C1388 ,C1378_=_C1389 ,C1378_=_C1390 ,C1378_=_C1392 ,C1378_=_C1393 ,C1378_=_C1394 ,\nC1379_=_C1381 ,C1379_=_C1382 ,C1379_=_C1383 ,C1379_=_C1384 ,C1379_=_C1385 ,C1379_=_C1386 ,\nC1379_=_C1387 ,C1379_=_C1388 ,C1379_=_C1389 ,C1379_=_C1390 ,C1379_=_C1392 ,C1379_=_C1393 ,\nC1379_=_C1394 ,C1381_=_C1382 ,C1381_=_C1383 ,C1381_=_C1384 ,C1381_=_C1385 ,C1381_=_C1386 ,\nC1381_=_C1387 ,C1381_=_C1388 ,C1381_=_C1389 ,C1381_=_C1390 ,C1381_=_C1392 ,C1381_=_C1393 ,\nC1381_=_C1394 ,C1381_=_C3117 ,C1382_=_C1383 ,C1382_=_C1384 ,C1382_=_C1385 ,C1382_=_C1386 ,\nC1382_=_C1387 ,C1382_=_C1388 ,C1382_=_C1389 ,C1382_=_C1390 ,C1382_=_C1392 ,C1382_=_C1393 ,\nC1382_=_C1394 ,C1382_=_C3118 ,C1382_=_C3456 ,C1383_=_C1384 ,C1383_=_C1385 ,C1383_=_C1386 ,\nC1383_=_C1387 ,C1383_=_C1388 ,C1383_=_C1389 ,C1383_=_C1390 ,C1383_=_C1392 ,C1383_=_C1393 ,\nC1383_=_C1394 ,C1383_=_C3119 ,C1383_=_C3481 ,C1384_=_C1385 ,C1384_=_C1386 ,C1384_=_C1387 ,\nC1384_=_C1388 ,C1384_=_C1389 ,C1384_=_C1390 ,C1384_=_C1392 ,C1384_=_C1393 ,C1384_=_C1394 ,\nC1385_=_C1386 ,C1385_=_C1387 ,C1385_=_C1388 ,C1385_=_C1389 ,C1385_=_C1390 ,C1385_=_C1392 ,\nC1385_=_C1393 ,C1385_=_C1394 ,C1386_=_C1387 ,C1386_=_C1388 ,C1386_=_C1389 ,C1386_=_C1390 ,\nC1386_=_C1392 ,C1386_=_C1393 ,C1386_=_C1394 ,C1386_=_C3854 ,C1387_=_C1388 ,C1387_=_C1389 ,\nC1387_=_C1390 ,C1387_=_C1392 ,C1387_=_C1393 ,C1387_=_C1394 ,C1387_=_C3123 ,C1387_=_C3913 ,\nC1388_=_C1389 ,C1388_=_C1390 ,C1388_=_C1392 ,C1388_=_C1393 ,C1388_=_C1394 ,C1389_=_C1390 ,\nC1389_=_C1392 ,C1389_=_C1393 ,C1389_=_C1394 ,C1389_=_C3125 ,C1389_=_C4023 ,C1390_=_C1392 ,\nC1390_=_C1393 ,C1390_=_C1394 ,C1390_=_C3128 ,C1390_=_C4092 ,C1392_=_C1393 ,C1392_=_C1394 ,\nC1393_=_C1394 ,C1393_=_C3132 ,C1720_=_C2461 ,C1720_=_C2616 ,C1720_=_C2677 ,C1720_=_C2708 ,\nC1720_=_C2761 ,C1720_=_C2781 ,C1720_=_C2868 ,C1720_=_C3287 ,C1720_=_C3456 ,C1720_=_C3481 ,\nC1720_=_C3701 ,C1720_=_C3721 ,C1720_=_C3815 ,C1720_=_C3838 ,C1720_=_C3854 ,C1720_=_C3868 ,\nC1720_=_C3913 ,C1720_=_C4023 ,C1720_=_C4050 ,C1720_=_C4092 ,C1720_=_C4096 ,C1720_=_C4098 ,\nC1720_=_C4099 ,C1744_=_C1763 ,C1744_=_C2504 ,C1744_=_C2526 ,C1744_=_C2690 ,C1744_=_C2766 ,\nC1744_=_C3114 ,C1744_=_C3115 ,C1744_=_C3116 ,C1744_=_C3117 ,C1744_=_C3118 ,C1744_=_C3119 ,\nC1744_=_C3120 ,C1744_=_C3121 ,C1744_=_C3122 ,C1744_=_C3123 ,C1744_=_C3124 ,C1744_=_C3125 ,\nC1744_=_C3126 ,C1744_=_C3127 ,C1744_=_C3128 ,C1744_=_C3129 ,C1744_=_C3131 ,C1744_=_C3132 ,\nC1744_=_C3133 ,C1763_=_C2504 ,C1763_=_C2526 ,C1763_=_C2690 ,C1763_=_C2766 ,C1763_=_C3114 ,\nC1763_=_C3115 ,C1763_=_C3116 ,C1763_=_C3117 ,C1763_=_C3118 ,C1763_=_C3119 ,C1763_=_C3120 ,\nC1763_=_C3121 ,C1763_=_C3122</w:t>
      </w:r>
    </w:p>
    <w:p>
      <w:pPr>
        <w:pStyle w:val="PreformattedText"/>
        <w:bidi w:val="0"/>
        <w:spacing w:before="0" w:after="0"/>
        <w:jc w:val="left"/>
        <w:rPr/>
      </w:pPr>
      <w:r>
        <w:rPr/>
        <w:t xml:space="preserve"> </w:t>
      </w:r>
      <w:r>
        <w:rPr/>
        <w:t>,C1763_=_C3123 ,C1763_=_C3124 ,C1763_=_C3125 ,C1763_=_C3126 ,\nC1763_=_C3127 ,C1763_=_C3128 ,C1763_=_C3129 ,C1763_=_C3131 ,C1763_=_C3132 ,C1763_=_C3133 ,\nC2461_=_C2616 ,C2461_=_C2677 ,C2461_=_C2708 ,C2461_=_C2761 ,C2461_=_C2781 ,C2461_=_C2868 ,\nC2461_=_C3287 ,C2461_=_C3456 ,C2461_=_C3481 ,C2461_=_C3701 ,C2461_=_C3721 ,C2461_=_C3815 ,\nC2461_=_C3838 ,C2461_=_C3854 ,C2461_=_C3868 ,C2461_=_C3913 ,C2461_=_C4023 ,C2461_=_C4050 ,\nC2461_=_C4092 ,C2461_=_C4096 ,C2461_=_C4098 ,C2461_=_C4099 ,C2504_=_C2526 ,C2504_=_C2690 ,\nC2504_=_C2766 ,C2504_=_C3114 ,C2504_=_C3115 ,C2504_=_C3116 ,C2504_=_C3117 ,C2504_=_C3118 ,\nC2504_=_C3119 ,C2504_=_C3120 ,C2504_=_C3121 ,C2504_=_C3122 ,C2504_=_C3123 ,C2504_=_C3124 ,\nC2504_=_C3125 ,C2504_=_C3126 ,C2504_=_C3127 ,C2504_=_C3128 ,C2504_=_C3129 ,C2504_=_C3131 ,\nC2504_=_C3132 ,C2504_=_C3133 ,C2526_=_C2690 ,C2526_=_C2766 ,C2526_=_C3114 ,C2526_=_C3115 ,\nC2526_=_C3116 ,C2526_=_C3117 ,C2526_=_C3118 ,C2526_=_C3119 ,C2526_=_C3120 ,C2526_=_C3121 ,\nC2526_=_C3122 ,C2526_=_C3123 ,C2526_=_C3124 ,C2526_=_C3125 ,C2526_=_C3126 ,C2526_=_C3127 ,\nC2526_=_C3128 ,C2526_=_C3129 ,C2526_=_C3131 ,C2526_=_C3132 ,C2526_=_C3133 ,C2616_=_C2677 ,\nC2616_=_C2708 ,C2616_=_C2761 ,C2616_=_C2781 ,C2616_=_C2868 ,C2616_=_C3287 ,C2616_=_C3456 ,\nC2616_=_C3481 ,C2616_=_C3701 ,C2616_=_C3721 ,C2616_=_C3815 ,C2616_=_C3838 ,C2616_=_C3854 ,\nC2616_=_C3868 ,C2616_=_C3913 ,C2616_=_C4023 ,C2616_=_C4050 ,C2616_=_C4092 ,C2616_=_C4096 ,\nC2616_=_C4098 ,C2616_=_C4099 ,C2677_=_C2708 ,C2677_=_C2761 ,C2677_=_C2781 ,C2677_=_C2868 ,\nC2677_=_C3287 ,C2677_=_C3456 ,C2677_=_C3481 ,C2677_=_C3701 ,C2677_=_C3721 ,C2677_=_C3815 ,\nC2677_=_C3838 ,C2677_=_C3854 ,C2677_=_C3868 ,C2677_=_C3913 ,C2677_=_C4023 ,C2677_=_C4050 ,\nC2677_=_C4092 ,C2677_=_C4096 ,C2677_=_C4098 ,C2677_=_C4099 ,C2690_=_C2708 ,C2690_=_C2766 ,\nC2690_=_C3114 ,C2690_=_C3115 ,C2690_=_C3116 ,C2690_=_C3117 ,C2690_=_C3118 ,C2690_=_C3119 ,\nC2690_=_C3120 ,C2690_=_C3121 ,C2690_=_C3122 ,C2690_=_C3123 ,C2690_=_C3124 ,C2690_=_C3125 ,\nC2690_=_C3126 ,C2690_=_C3127 ,C2690_=_C3128 ,C2690_=_C3129 ,C2690_=_C3131 ,C2690_=_C3132 ,\nC2690_=_C3133 ,C2708_=_C2761 ,C2708_=_C2781 ,C2708_=_C2868 ,C2708_=_C3287 ,C2708_=_C3456 ,\nC2708_=_C3481 ,C2708_=_C3701 ,C2708_=_C3721 ,C2708_=_C3815 ,C2708_=_C3838 ,C2708_=_C3854 ,\nC2708_=_C3868 ,C2708_=_C3913 ,C2708_=_C4023 ,C2708_=_C4050 ,C2708_=_C4092 ,C2708_=_C4096 ,\nC2708_=_C4098 ,C2708_=_C4099 ,C2761_=_C2781 ,C2761_=_C2868 ,C2761_=_C3287 ,C2761_=_C3456 ,\nC2761_=_C3481 ,C2761_=_C3701 ,C2761_=_C3721 ,C2761_=_C3815 ,C2761_=_C3838 ,C2761_=_C3854 ,\nC2761_=_C3868 ,C2761_=_C3913 ,C2761_=_C4023 ,C2761_=_C4050 ,C2761_=_C4092 ,C2761_=_C4096 ,\nC2761_=_C4098 ,C2761_=_C4099 ,C2766_=_C2781 ,C2766_=_C3114 ,C2766_=_C3115 ,C2766_=_C3116 ,\nC2766_=_C3117 ,C2766_=_C3118 ,C2766_=_C3119 ,C2766_=_C3120 ,C2766_=_C3121 ,C2766_=_C3122 ,\nC2766_=_C3123 ,C2766_=_C3124 ,C2766_=_C3125 ,C2766_=_C3126 ,C2766_=_C3127 ,C2766_=_C3128 ,\nC2766_=_C3129 ,C2766_=_C3131 ,C2766_=_C3132 ,C2766_=_C3133 ,C2781_=_C2868 ,C2781_=_C3287 ,\nC2781_=_C3456 ,C2781_=_C3481 ,C2781_=_C3701 ,C2781_=_C3721 ,C2781_=_C3815 ,C2781_=_C3838 ,\nC2781_=_C3854 ,C2781_=_C3868 ,C2781_=_C3913 ,C2781_=_C4023 ,C2781_=_C4050 ,C2781_=_C4092 ,\nC2781_=_C4096 ,C2781_=_C4098 ,C2781_=_C4099 ,C2868_=_C3287 ,C2868_=_C3456 ,C2868_=_C3481 ,\nC2868_=_C3701 ,C2868_=_C3721 ,C2868_=_C3815 ,C2868_=_C3838 ,C2868_=_C3854 ,C2868_=_C3868 ,\nC2868_=_C3913 ,C2868_=_C4023 ,C2868_=_C4050 ,C2868_=_C4092 ,C2868_=_C4096 ,C2868_=_C4098 ,\nC2868_=_C4099 ,C3114_=_C3115 ,C3114_=_C3116 ,C3114_=_C3117 ,C3114_=_C3118 ,C3114_=_C3119 ,\nC3114_=_C3120 ,C3114_=_C3121 ,C3114_=_C3122 ,C3114_=_C3123 ,C3114_=_C3124 ,C3114_=_C3125 ,\nC3114_=_C3126 ,C3114_=_C3127 ,C3114_=_C3128 ,C3114_=_C3129 ,C3114_=_C3131 ,C3114_=_C3132 ,\nC3114_=_C3133 ,C3115_=_C3116 ,C3115_=_C3117 ,C3115_=_C3118 ,C3115_=_C3119 ,C3115_=_C3120 ,\nC3115_=_C3121 ,C3115_=_C3122 ,C3115_=_C3123 ,C3115_=_C3124 ,C3115_=_C3125 ,C3115_=_C3126 ,\nC3115_=_C3127 ,C3115_=_C3128 ,C3115_=_C3129 ,C3115_=_C3131 ,C3115_=_C3132 ,C3115_=_C3133 ,\nC3116_=_C3117 ,C3116_=_C3118 ,C3116_=_C3119 ,C3116_=_C3120 ,C3116_=_C3121 ,C3116_=_C3122 ,\nC3116_=_C3123 ,C3116_=_C3124 ,C3116_=_C3125 ,C3116_=_C3126 ,C3116_=_C3127 ,C3116_=_C3128 ,\nC3116_=_C3129 ,C3116_=_C3131 ,C3116_=_C3132 ,C3116_=_C3133 ,C3117_=_C3118 ,C3117_=_C3119 ,\nC3117_=_C3120 ,C3117_=_C3121 ,C3117_=_C3122 ,C3117_=_C3123 ,C3117_=_C3124 ,C3117_=_C3125 ,\nC3117_=_C3126 ,C3117_=_C3127 ,C3117_=_C3128 ,C3117_=_C3129 ,C3117_=_C3131 ,C3117_=_C3132 ,\nC3117_=_C3133 ,C3118_=_C3119 ,C3118_=_C3120 ,C3118_=_C3121 ,C3118_=_C3122 ,C3118_=_C3123 ,\nC3118_=_C3124 ,C3118_=_C3125 ,C3118_=_C3126 ,C3118_=_C3127 ,C3118_=_C3128 ,C3118_=_C3129 ,\nC3118_=_C3131 ,C3118_=_C3132 ,C3118_=_C3133 ,C3118_=_C3456 ,C3119_=_C3120 ,C3119_=_C3121 ,\nC3119_=_C3122 ,C3119_=_C3123 ,C3119_=_C3124 ,C3119_=_C3125 ,C3119_=_C3126 ,C3119_=_C3127 ,\nC3119_=_C3128 ,C3119_=_C3129 ,C3119_=_C3131 ,C3119_=_C3132 ,C3119_=_C3133 ,C3119_=_C3481 ,\nC3120_=_C3121 ,C3120_=_C3122 ,C3120_=_C3123 ,C3120_=_C3124 ,C3120_=_C3125 ,C3120_=_C3126 ,\nC3120_=_C3127 ,C3120_=_C3128 ,C3120_=_C3129 ,C3120_=_C3131 ,C3120_=_C3132 ,C3120_=_C3133 ,\nC3121_=_C3122 ,C3121_=_C3123 ,C3121_=_C3124 ,C3121_=_C3125 ,C3121_=_C3126 ,C3121_=_C3127 ,\nC3121_=_C3128 ,C3121_=_C3129 ,C3121_=_C3131 ,C3121_=_C3132 ,C3121_=_C3133 ,C3122_=_C3123 ,\nC3122_=_C3124 ,C3122_=_C3125 ,C3122_=_C3126 ,C3122_=_C3127 ,C3122_=_C3128 ,C3122_=_C3129 ,\nC3122_=_C3131 ,C3122_=_C3132 ,C3122_=_C3133 ,C3122_=_C3868 ,C3123_=_C3124 ,C3123_=_C3125 ,\nC3123_=_C3126 ,C3123_=_C3127 ,C3123_=_C3128 ,C3123_=_C3129 ,C3123_=_C3131 ,C3123_=_C3132 ,\nC3123_=_C3133 ,C3123_=_C3913 ,C3124_=_C3125 ,C3124_=_C3126 ,C3124_=_C3127 ,C3124_=_C3128 ,\nC3124_=_C3129 ,C3124_=_C3131 ,C3124_=_C3132 ,C3124_=_C3133 ,C3125_=_C3126 ,C3125_=_C3127 ,\nC3125_=_C3128 ,C3125_=_C3129 ,C3125_=_C3131 ,C3125_=_C3132 ,C3125_=_C3133 ,C3125_=_C4023 ,\nC3126_=_C3127 ,C3126_=_C3128 ,C3126_=_C3129 ,C3126_=_C3131 ,C3126_=_C3132 ,C3126_=_C3133 ,\nC3127_=_C3128 ,C3127_=_C3129 ,C3127_=_C3131 ,C3127_=_C3132 ,C3127_=_C3133 ,C3128_=_C3129 ,\nC3128_=_C3131 ,C3128_=_C3132 ,C3128_=_C3133 ,C3128_=_C4092 ,C3129_=_C3131 ,C3129_=_C3132 ,\nC3129_=_C3133 ,C3129_=_C4096 ,C3131_=_C3132 ,C3131_=_C3133 ,C3132_=_C3133 ,C3287_=_C3456 ,\nC3287_=_C3481 ,C3287_=_C3701 ,C3287_=_C3721 ,C3287_=_C3815 ,C3287_=_C3838 ,C3287_=_C3854 ,\nC3287_=_C3868 ,C3287_=_C3913 ,C3287_=_C4023 ,C3287_=_C4050 ,C3287_=_C4092 ,C3287_=_C4096 ,\nC3287_=_C4098 ,C3287_=_C4099 ,C3456_=_C3481 ,C3456_=_C3701 ,C3456_=_C3721 ,C3456_=_C3815 ,\nC3456_=_C3838 ,C3456_=_C3854 ,C3456_=_C3868 ,C3456_=_C3913 ,C3456_=_C4023 ,C3456_=_C4050 ,\nC3456_=_C4092 ,C3456_=_C4096 ,C3456_=_C4098 ,C3456_=_C4099 ,C3481_=_C3701 ,C3481_=_C3721 ,\nC3481_=_C3815 ,C3481_=_C3838 ,C3481_=_C3854 ,C3481_=_C3868 ,C3481_=_C3913 ,C3481_=_C4023 ,\nC3481_=_C4050 ,C3481_=_C4092 ,C3481_=_C4096 ,C3481_=_C4098 ,C3481_=_C4099 ,C3701_=_C3721 ,\nC3701_=_C3815 ,C3701_=_C3838 ,C3701_=_C3854 ,C3701_=_C3868 ,C3701_=_C3913 ,C3701_=_C4023 ,\nC3701_=_C4050 ,C3701_=_C4092 ,C3701_=_C4096 ,C3701_=_C4098 ,C3701_=_C4099 ,C3721_=_C3815 ,\nC3721_=_C3838 ,C3721_=_C3854 ,C3721_=_C3868 ,C3721_=_C3913 ,C3721_=_C4023 ,C3721_=_C4050 ,\nC3721_=_C4092 ,C3721_=_C4096 ,C3721_=_C4098 ,C3721_=_C4099 ,C3815_=_C3838 ,C3815_=_C3854 ,\nC3815_=_C3868 ,C3815_=_C3913 ,C3815_=_C4023 ,C3815_=_C4050 ,C3815_=_C4092 ,C3815_=_C4096 ,\nC3815_=_C4098 ,C3815_=_C4099 ,C3838_=_C3854 ,C3838_=_C3868 ,C3838_=_C3913 ,C3838_=_C4023 ,\nC3838_=_C4050 ,C3838_=_C4092 ,C3838_=_C4096 ,C3838_=_C4098 ,C3838_=_C4099 ,C3854_=_C3868 ,\nC3854_=_C3913 ,C3854_=_C4023 ,C3854_=_C4050 ,C3854_=_C4092 ,C3854_=_C4096 ,C3854_=_C4098 ,\nC3854_=_C4099 ,C3868_=_C3913 ,C3868_=_C4023 ,C3868_=_C4050 ,C3868_=_C4092 ,C3868_=_C4096 ,\nC3868_=_C4098 ,C3868_=_C4099 ,C3913_=_C4023 ,C3913_=_C4050 ,C3913_=_C4092 ,C3913_=_C4096 ,\nC3913_=_C4098 ,C3913_=_C4099 ,C4023_=_C4050 ,C4023_=_C4092 ,C4023_=_C4096 ,C4023_=_C4098 ,\nC4023_=_C4099 ,C4050_=_C4092 ,C4050_=_C4096 ,C4050_=_C4098 ,C4050_=_C4099 ,C4092_=_C4096 ,\nC4092_=_C4098 ,C4092_=_C4099 ,C4096_=_C4098 ,C4096_=_C4099 ,C4098_=_C4099 ,"];121[shape=box, label="id:121 level: 5\n103: C21 C42 C87 C131 C152 \nC172 C210 C228 C263 C281 C307 \nC336 C565 C665 C708 C747 C749 \nC762 C922 C978 C1135 C1181 C1195 \nC1443 C1463 C1590 C1628 C1687 C1703 \nC1925 C1931 C1935 C2121 C2122 C2123 \nC2124 C2125 C2126 C2127 C2128 C2129 \nC2130 C2131 C2132 C2133 C2134 C2135 \nC2185 C2284 C2285 C2286 C2287 C2288 \nC2289 C2290 C2291 C2292 C2293 C2294 \nC2295 C2296 C2297 C2298 C2299 C2300 \nC2301 C2302 C2303 C2304 C2305 C2306 \nC2498 C2570 C2727 C2791 C2903 C2961 \nC3104 C3160 C3163 C3262 C3431 C3432 \nC3433 C3434 C3435 C3437 C3438 C3439 \nC3440 C3441 C3442 C3443 C3444 C3511 \nC3562 C3821 C3886 C3887 C3888 C3889 \nC3890 C3891 \n1399: C21_=_C42( C21 C42 ) C21_=_C131( C21 C131 ) C21_=_C152( C21 C152 ) C21_=_C210( C21 C210 ) C21_=_C263( C21 C263 ) \nC21_=_C307( C21 C307 ) C21_=_C336( C21 C336 ) C21_=_C762( C21 C762 ) C21_=_C1935( C21 C1935 ) C21_=_C2132( C21 C2132 ) C21_=_C2298( C21 C2298 ) \nC21_=_C2498( C21 C2498 ) C21_=_C2727( C21 C2727 ) C21_=_C2791( C21 C2791 ) C21_=_C2961( C21 C2961 ) C21_=_C3163( C21 C3163 ) C21_=_C3511( C21 C3511 ) \nC21_=_C3562( C21 C3562 ) C21_=_C3821( C21 C3821 ) C21_=_C3886( C21 C3886 ) C21_=_C3887( C21 C3887 ) C21_=_C3888( C21 C3888 ) C21_=_C3889( C21 C3889 ) \nC21_=_C3890( C21 C3890 ) C21_=_C3891( C21 C3891 ) C42_=_C131( C42 C131 ) C42_=_C152( C42 C152 ) C42_=_C210( C42 C210 ) C42_=_C263( C42 C263 ) \nC42_=_C307( C42 C307 ) C42_=_C336( C42 C336 ) C42_=_C762( C42 C762 ) C42_=_C1935( C42 C1935 ) C42_=_C2132( C42 C2132 ) C42_=_C2298( C42 C2298 ) \nC42_=_C2498( C42 C2498 ) C42_=_C2727( C42 C2727 ) C42_=_C2791( C42 C2791 ) C42_=_C2961( C42 C2961 ) C42_=_C3163( C42 C3163 ) C42_=_C3511( C42 C3511 ) \nC42_=_C3562( C42 C3562 ) C42_=_C3821( C42 C3821 ) C42_=_C3886( C42 C3886 ) C42_=_C3887( C42 C3887 ) C42_=_C3888( C42 C3888 ) C42_=_C3889( C42 C3889 ) \nC42_=_C3890(</w:t>
      </w:r>
    </w:p>
    <w:p>
      <w:pPr>
        <w:pStyle w:val="PreformattedText"/>
        <w:bidi w:val="0"/>
        <w:spacing w:before="0" w:after="0"/>
        <w:jc w:val="left"/>
        <w:rPr/>
      </w:pPr>
      <w:r>
        <w:rPr/>
        <w:t xml:space="preserve"> </w:t>
      </w:r>
      <w:r>
        <w:rPr/>
        <w:t>C42 C3890 ) C42_=_C3891( C42 C3891 ) C87_=_C172( C87 C172 ) C87_=_C228( C87 C228 ) C87_=_C281( C87 C281 ) C87_=_C565( C87 C565 ) \nC87_=_C665( C87 C665 ) C87_=_C747( C87 C747 ) C87_=_C922( C87 C922 ) C87_=_C1463( C87 C1463 ) C87_=_C1628( C87 C1628 ) C87_=_C1687( C87 C1687 ) \nC87_=_C1703( C87 C1703 ) C87_=_C2121( C87 C2121 ) C87_=_C2122( C87 C2122 ) C87_=_C2123( C87 C2123 ) C87_=_C2124( C87 C2124 ) C87_=_C2125( C87 C2125 ) \nC87_=_C2126( C87 C2126 ) C87_=_C2127( C87 C2127 ) C87_=_C2128( C87 C2128 ) C87_=_C2129( C87 C2129 ) C87_=_C2130( C87 C2130 ) C87_=_C2131( C87 C2131 ) \nC87_=_C2132( C87 C2132 ) C87_=_C2133( C87 C2133 ) C87_=_C2134( C87 C2134 ) C87_=_C2135( C87 C2135 ) C131_=_C152( C131 C152 ) C131_=_C210( C131 C210 ) \nC131_=_C263( C131 C263 ) C131_=_C307( C131 C307 ) C131_=_C336( C131 C336 ) C131_=_C762( C131 C762 ) C131_=_C1935( C131 C1935 ) C131_=_C2132( C131 C2132 ) \nC131_=_C2298( C131 C2298 ) C131_=_C2498( C131 C2498 ) C131_=_C2727( C131 C2727 ) C131_=_C2791( C131 C2791 ) C131_=_C2961( C131 C2961 ) C131_=_C3163( C131 C3163 ) \nC131_=_C3511( C131 C3511 ) C131_=_C3562( C131 C3562 ) C131_=_C3821( C131 C3821 ) C131_=_C3886( C131 C3886 ) C131_=_C3887( C131 C3887 ) C131_=_C3888( C131 C3888 ) \nC131_=_C3889( C131 C3889 ) C131_=_C3890( C131 C3890 ) C131_=_C3891( C131 C3891 ) C152_=_C210( C152 C210 ) C152_=_C263( C152 C263 ) C152_=_C307( C152 C307 ) \nC152_=_C336( C152 C336 ) C152_=_C762( C152 C762 ) C152_=_C1935( C152 C1935 ) C152_=_C2132( C152 C2132 ) C152_=_C2298( C152 C2298 ) C152_=_C2498( C152 C2498 ) \nC152_=_C2727( C152 C2727 ) C152_=_C2791( C152 C2791 ) C152_=_C2961( C152 C2961 ) C152_=_C3163( C152 C3163 ) C152_=_C3511( C152 C3511 ) C152_=_C3562( C152 C3562 ) \nC152_=_C3821( C152 C3821 ) C152_=_C3886( C152 C3886 ) C152_=_C3887( C152 C3887 ) C152_=_C3888( C152 C3888 ) C152_=_C3889( C152 C3889 ) C152_=_C3890( C152 C3890 ) \nC152_=_C3891( C152 C3891 ) C172_=_C228( C172 C228 ) C172_=_C281( C172 C281 ) C172_=_C565( C172 C565 ) C172_=_C665( C172 C665 ) C172_=_C747( C172 C747 ) \nC172_=_C922( C172 C922 ) C172_=_C1463( C172 C1463 ) C172_=_C1628( C172 C1628 ) C172_=_C1687( C172 C1687 ) C172_=_C1703( C172 C1703 ) C172_=_C2121( C172 C2121 ) \nC172_=_C2122( C172 C2122 ) C172_=_C2123( C172 C2123 ) C172_=_C2124( C172 C2124 ) C172_=_C2125( C172 C2125 ) C172_=_C2126( C172 C2126 ) C172_=_C2127( C172 C2127 ) \nC172_=_C2128( C172 C2128 ) C172_=_C2129( C172 C2129 ) C172_=_C2130( C172 C2130 ) C172_=_C2131( C172 C2131 ) C172_=_C2132( C172 C2132 ) C172_=_C2133( C172 C2133 ) \nC172_=_C2134( C172 C2134 ) C172_=_C2135( C172 C2135 ) C210_=_C263( C210 C263 ) C210_=_C307( C210 C307 ) C210_=_C336( C210 C336 ) C210_=_C762( C210 C762 ) \nC210_=_C1935( C210 C1935 ) C210_=_C2132( C210 C2132 ) C210_=_C2298( C210 C2298 ) C210_=_C2498( C210 C2498 ) C210_=_C2727( C210 C2727 ) C210_=_C2791( C210 C2791 ) \nC210_=_C2961( C210 C2961 ) C210_=_C3163( C210 C3163 ) C210_=_C3511( C210 C3511 ) C210_=_C3562( C210 C3562 ) C210_=_C3821( C210 C3821 ) C210_=_C3886( C210 C3886 ) \nC210_=_C3887( C210 C3887 ) C210_=_C3888( C210 C3888 ) C210_=_C3889( C210 C3889 ) C210_=_C3890( C210 C3890 ) C210_=_C3891( C210 C3891 ) C228_=_C281( C228 C281 ) \nC228_=_C565( C228 C565 ) C228_=_C665( C228 C665 ) C228_=_C747( C228 C747 ) C228_=_C922( C228 C922 ) C228_=_C1463( C228 C1463 ) C228_=_C1628( C228 C1628 ) \nC228_=_C1687( C228 C1687 ) C228_=_C1703( C228 C1703 ) C228_=_C2121( C228 C2121 ) C228_=_C2122( C228 C2122 ) C228_=_C2123( C228 C2123 ) C228_=_C2124( C228 C2124 ) \nC228_=_C2125( C228 C2125 ) C228_=_C2126( C228 C2126 ) C228_=_C2127( C228 C2127 ) C228_=_C2128( C228 C2128 ) C228_=_C2129( C228 C2129 ) C228_=_C2130( C228 C2130 ) \nC228_=_C2131( C228 C2131 ) C228_=_C2132( C228 C2132 ) C228_=_C2133( C228 C2133 ) C228_=_C2134( C228 C2134 ) C228_=_C2135( C228 C2135 ) C263_=_C307( C263 C307 ) \nC263_=_C336( C263 C336 ) C263_=_C762( C263 C762 ) C263_=_C1935( C263 C1935 ) C263_=_C2132( C263 C2132 ) C263_=_C2298( C263 C2298 ) C263_=_C2498( C263 C2498 ) \nC263_=_C2727( C263 C2727 ) C263_=_C2791( C263 C2791 ) C263_=_C2961( C263 C2961 ) C263_=_C3163( C263 C3163 ) C263_=_C3511( C263 C3511 ) C263_=_C3562( C263 C3562 ) \nC263_=_C3821( C263 C3821 ) C263_=_C3886( C263 C3886 ) C263_=_C3887( C263 C3887 ) C263_=_C3888( C263 C3888 ) C263_=_C3889( C263 C3889 ) C263_=_C3890( C263 C3890 ) \nC263_=_C3891( C263 C3891 ) C281_=_C565( C281 C565 ) C281_=_C665( C281 C665 ) C281_=_C747( C281 C747 ) C281_=_C922( C281 C922 ) C281_=_C1463( C281 C1463 ) \nC281_=_C1628( C281 C1628 ) C281_=_C1687( C281 C1687 ) C281_=_C1703( C281 C1703 ) C281_=_C2121( C281 C2121 ) C281_=_C2122( C281 C2122 ) C281_=_C2123( C281 C2123 ) \nC281_=_C2124( C281 C2124 ) C281_=_C2125( C281 C2125 ) C281_=_C2126( C281 C2126 ) C281_=_C2127( C281 C2127 ) C281_=_C2128( C281 C2128 ) C281_=_C2129( C281 C2129 ) \nC281_=_C2130( C281 C2130 ) C281_=_C2131( C281 C2131 ) C281_=_C2132( C281 C2132 ) C281_=_C2133( C281 C2133 ) C281_=_C2134( C281 C2134 ) C281_=_C2135( C281 C2135 ) \nC307_=_C336( C307 C336 ) C307_=_C762( C307 C762 ) C307_=_C1935( C307 C1935 ) C307_=_C2132( C307 C2132 ) C307_=_C2298( C307 C2298 ) C307_=_C2498( C307 C2498 ) \nC307_=_C2727( C307 C2727 ) C307_=_C2791( C307 C2791 ) C307_=_C2961( C307 C2961 ) C307_=_C3163( C307 C3163 ) C307_=_C3511( C307 C3511 ) C307_=_C3562( C307 C3562 ) \nC307_=_C3821( C307 C3821 ) C307_=_C3886( C307 C3886 ) C307_=_C3887( C307 C3887 ) C307_=_C3888( C307 C3888 ) C307_=_C3889( C307 C3889 ) C307_=_C3890( C307 C3890 ) \nC307_=_C3891( C307 C3891 ) C336_=_C762( C336 C762 ) C336_=_C1935( C336 C1935 ) C336_=_C2132( C336 C2132 ) C336_=_C2298( C336 C2298 ) C336_=_C2498( C336 C2498 ) \nC336_=_C2727( C336 C2727 ) C336_=_C2791( C336 C2791 ) C336_=_C2961( C336 C2961 ) C336_=_C3163( C336 C3163 ) C336_=_C3511( C336 C3511 ) C336_=_C3562( C336 C3562 ) \nC336_=_C3821( C336 C3821 ) C336_=_C3886( C336 C3886 ) C336_=_C3887( C336 C3887 ) C336_=_C3888( C336 C3888 ) C336_=_C3889( C336 C3889 ) C336_=_C3890( C336 C3890 ) \nC336_=_C3891( C336 C3891 ) C565_=_C665( C565 C665 ) C565_=_C747( C565 C747 ) C565_=_C922( C565 C922 ) C565_=_C1463( C565 C1463 ) C565_=_C1628( C565 C1628 ) \nC565_=_C1687( C565 C1687 ) C565_=_C1703( C565 C1703 ) C565_=_C2121( C565 C2121 ) C565_=_C2122( C565 C2122 ) C565_=_C2123( C565 C2123 ) C565_=_C2124( C565 C2124 ) \nC565_=_C2125( C565 C2125 ) C565_=_C2126( C565 C2126 ) C565_=_C2127( C565 C2127 ) C565_=_C2128( C565 C2128 ) C565_=_C2129( C565 C2129 ) C565_=_C2130( C565 C2130 ) \nC565_=_C2131( C565 C2131 ) C565_=_C2132( C565 C2132 ) C565_=_C2133( C565 C2133 ) C565_=_C2134( C565 C2134 ) C565_=_C2135( C565 C2135 ) C665_=_C747( C665 C747 ) \nC665_=_C922( C665 C922 ) C665_=_C1463( C665 C1463 ) C665_=_C1628( C665 C1628 ) C665_=_C1687( C665 C1687 ) C665_=_C1703( C665 C1703 ) C665_=_C2121( C665 C2121 ) \nC665_=_C2122( C665 C2122 ) C665_=_C2123( C665 C2123 ) C665_=_C2124( C665 C2124 ) C665_=_C2125( C665 C2125 ) C665_=_C2126( C665 C2126 ) C665_=_C2127( C665 C2127 ) \nC665_=_C2128( C665 C2128 ) C665_=_C2129( C665 C2129 ) C665_=_C2130( C665 C2130 ) C665_=_C2131( C665 C2131 ) C665_=_C2132( C665 C2132 ) C665_=_C2133( C665 C2133 ) \nC665_=_C2134( C665 C2134 ) C665_=_C2135( C665 C2135 ) C708_=_C978( C708 C978 ) C708_=_C1135( C708 C1135 ) C708_=_C1181( C708 C1181 ) C708_=_C1195( C708 C1195 ) \nC708_=_C1931( C708 C1931 ) C708_=_C2185( C708 C2185 ) C708_=_C2293( C708 C2293 ) C708_=_C2570( C708 C2570 ) C708_=_C2903( C708 C2903 ) C708_=_C3104( C708 C3104 ) \nC708_=_C3160( C708 C3160 ) C708_=_C3262( C708 C3262 ) C708_=_C3431( C708 C3431 ) C708_=_C3432( C708 C3432 ) C708_=_C3433( C708 C3433 ) C708_=_C3434( C708 C3434 ) \nC708_=_C3435( C708 C3435 ) C708_=_C3437( C708 C3437 ) C708_=_C3438( C708 C3438 ) C708_=_C3439( C708 C3439 ) C708_=_C3440( C708 C3440 ) C708_=_C3441( C708 C3441 ) \nC708_=_C3442( C708 C3442 ) C708_=_C3443( C708 C3443 ) C708_=_C3444( C708 C3444 ) C747_=_C749( C747 C749 ) C747_=_C762( C747 C762 ) C747_=_C922( C747 C922 ) \nC747_=_C1463( C747 C1463 ) C747_=_C1628( C747 C1628 ) C747_=_C1687( C747 C1687 ) C747_=_C1703( C747 C1703 ) C747_=_C2121( C747 C2121 ) C747_=_C2122( C747 C2122 ) \nC747_=_C2123( C747 C2123 ) C747_=_C2124( C747 C2124 ) C747_=_C2125( C747 C2125 ) C747_=_C2126( C747 C2126 ) C747_=_C2127( C747 C2127 ) C747_=_C2128( C747 C2128 ) \nC747_=_C2129( C747 C2129 ) C747_=_C2130( C747 C2130 ) C747_=_C2131( C747 C2131 ) C747_=_C2132( C747 C2132 ) C747_=_C2133( C747 C2133 ) C747_=_C2134( C747 C2134 ) \nC747_=_C2135( C747 C2135 ) C749_=_C762( C749 C762 ) C749_=_C1443( C749 C1443 ) C749_=_C1590( C749 C1590 ) C749_=_C1925( C749 C1925 ) C749_=_C2284( C749 C2284 ) \nC749_=_C2285( C749 C2285 ) C749_=_C2286( C749 C2286 ) C749_=_C2287( C749 C2287 ) C749_=_C2288( C749 C2288 ) C749_=_C2289( C749 C2289 ) C749_=_C2290( C749 C2290 ) \nC749_=_C2291( C749 C2291 ) C749_=_C2292( C749 C2292 ) C749_=_C2293( C749 C2293 ) C749_=_C2294( C749 C2294 ) C749_=_C2295( C749 C2295 ) C749_=_C2296( C749 C2296 ) \nC749_=_C2297( C749 C2297 ) C749_=_C2298( C749 C2298 ) C749_=_C2299( C749 C2299 ) C749_=_C2300( C749 C2300 ) C749_=_C2301( C749 C2301 ) C749_=_C2302( C749 C2302 ) \nC749_=_C2303( C749 C2303 ) C749_=_C2304( C749 C2304 ) C749_=_C2305( C749 C2305 ) C749_=_C2306( C749 C2306 ) C762_=_C1935( C762 C1935 ) C762_=_C2132( C762 C2132 ) \nC762_=_C2298( C762 C2298 ) C762_=_C2498( C762 C2498 ) C762_=_C2727( C762 C2727 ) C762_=_C2791( C762 C2791 ) C762_=_C2961( C762 C2961 ) C762_=_C3163( C762 C3163 ) \nC762_=_C3511( C762 C3511 ) C762_=_C3562( C762 C3562 ) C762_=_C3821( C762 C3821 ) C762_=_C3886( C762 C3886 ) C762_=_C3887( C762 C3887 ) C762_=_C3888( C762 C3888 ) \nC762_=_C3889( C762 C3889 ) C762_=_C3890( C762 C3890 ) C762_=_C3891( C762 C3891 ) C922_=_C1463( C922 C1463 ) C922_=_C1628( C922 C1628 ) C922_=_C1687( C922 C1687 ) \nC922_=_C1703( C922 C1703 ) C922_=_C2121( C922 C2121 ) C922_=_C2122( C922 C2122 ) C922_=_C2123( C922 C2123 ) C922_=_C2124( C922 C2124 ) C922_=_C2125( C922 C2125 ) \nC922_=_C2126( C922 C2126 ) C922_=_C2127( C922 C2127 ) C922_=_C2128( C922</w:t>
      </w:r>
    </w:p>
    <w:p>
      <w:pPr>
        <w:pStyle w:val="PreformattedText"/>
        <w:bidi w:val="0"/>
        <w:spacing w:before="0" w:after="0"/>
        <w:jc w:val="left"/>
        <w:rPr/>
      </w:pPr>
      <w:r>
        <w:rPr/>
        <w:t xml:space="preserve"> </w:t>
      </w:r>
      <w:r>
        <w:rPr/>
        <w:t>C2128 ) C922_=_C2129( C922 C2129 ) C922_=_C2130( C922 C2130 ) C922_=_C2131( C922 C2131 ) \nC922_=_C2132( C922 C2132 ) C922_=_C2133( C922 C2133 ) C922_=_C2134( C922 C2134 ) C922_=_C2135( C922 C2135 ) C978_=_C1135( C978 C1135 ) C978_=_C1181( C978 C1181 ) \nC978_=_C1195( C978 C1195 ) C978_=_C1931( C978 C1931 ) C978_=_C2185( C978 C2185 ) C978_=_C2293( C978 C2293 ) C978_=_C2570( C978 C2570 ) C978_=_C2903( C978 C2903 ) \nC978_=_C3104( C978 C3104 ) C978_=_C3160( C978 C3160 ) C978_=_C3262( C978 C3262 ) C978_=_C3431( C978 C3431 ) C978_=_C3432( C978 C3432 ) C978_=_C3433( C978 C3433 ) \nC978_=_C3434( C978 C3434 ) C978_=_C3435( C978 C3435 ) C978_=_C3437( C978 C3437 ) C978_=_C3438( C978 C3438 ) C978_=_C3439( C978 C3439 ) C978_=_C3440( C978 C3440 ) \nC978_=_C3441( C978 C3441 ) C978_=_C3442( C978 C3442 ) C978_=_C3443( C978 C3443 ) C978_=_C3444( C978 C3444 ) C1135_=_C1181( C1135 C1181 ) C1135_=_C1195( C1135 C1195 ) \nC1135_=_C1931( C1135 C1931 ) C1135_=_C2185( C1135 C2185 ) C1135_=_C2293( C1135 C2293 ) C1135_=_C2570( C1135 C2570 ) C1135_=_C2903( C1135 C2903 ) C1135_=_C3104( C1135 C3104 ) \nC1135_=_C3160( C1135 C3160 ) C1135_=_C3262( C1135 C3262 ) C1135_=_C3431( C1135 C3431 ) C1135_=_C3432( C1135 C3432 ) C1135_=_C3433( C1135 C3433 ) C1135_=_C3434( C1135 C3434 ) \nC1135_=_C3435( C1135 C3435 ) C1135_=_C3437( C1135 C3437 ) C1135_=_C3438( C1135 C3438 ) C1135_=_C3439( C1135 C3439 ) C1135_=_C3440( C1135 C3440 ) C1135_=_C3441( C1135 C3441 ) \nC1135_=_C3442( C1135 C3442 ) C1135_=_C3443( C1135 C3443 ) C1135_=_C3444( C1135 C3444 ) C1181_=_C1195( C1181 C1195 ) C1181_=_C1931( C1181 C1931 ) C1181_=_C2185( C1181 C2185 ) \nC1181_=_C2293( C1181 C2293 ) C1181_=_C2570( C1181 C2570 ) C1181_=_C2903( C1181 C2903 ) C1181_=_C3104( C1181 C3104 ) C1181_=_C3160( C1181 C3160 ) C1181_=_C3262( C1181 C3262 ) \nC1181_=_C3431( C1181 C3431 ) C1181_=_C3432( C1181 C3432 ) C1181_=_C3433( C1181 C3433 ) C1181_=_C3434( C1181 C3434 ) C1181_=_C3435( C1181 C3435 ) C1181_=_C3437( C1181 C3437 ) \nC1181_=_C3438( C1181 C3438 ) C1181_=_C3439( C1181 C3439 ) C1181_=_C3440( C1181 C3440 ) C1181_=_C3441( C1181 C3441 ) C1181_=_C3442( C1181 C3442 ) C1181_=_C3443( C1181 C3443 ) \nC1181_=_C3444( C1181 C3444 ) C1195_=_C1931( C1195 C1931 ) C1195_=_C2185( C1195 C2185 ) C1195_=_C2293( C1195 C2293 ) C1195_=_C2570( C1195 C2570 ) C1195_=_C2903( C1195 C2903 ) \nC1195_=_C3104( C1195 C3104 ) C1195_=_C3160( C1195 C3160 ) C1195_=_C3262( C1195 C3262 ) C1195_=_C3431( C1195 C3431 ) C1195_=_C3432( C1195 C3432 ) C1195_=_C3433( C1195 C3433 ) \nC1195_=_C3434( C1195 C3434 ) C1195_=_C3435( C1195 C3435 ) C1195_=_C3437( C1195 C3437 ) C1195_=_C3438( C1195 C3438 ) C1195_=_C3439( C1195 C3439 ) C1195_=_C3440( C1195 C3440 ) \nC1195_=_C3441( C1195 C3441 ) C1195_=_C3442( C1195 C3442 ) C1195_=_C3443( C1195 C3443 ) C1195_=_C3444( C1195 C3444 ) C1443_=_C1590( C1443 C1590 ) C1443_=_C1925( C1443 C1925 ) \nC1443_=_C2284( C1443 C2284 ) C1443_=_C2285( C1443 C2285 ) C1443_=_C2286( C1443 C2286 ) C1443_=_C2287( C1443 C2287 ) C1443_=_C2288( C1443 C2288 ) C1443_=_C2289( C1443 C2289 ) \nC1443_=_C2290( C1443 C2290 ) C1443_=_C2291( C1443 C2291 ) C1443_=_C2292( C1443 C2292 ) C1443_=_C2293( C1443 C2293 ) C1443_=_C2294( C1443 C2294 ) C1443_=_C2295( C1443 C2295 ) \nC1443_=_C2296( C1443 C2296 ) C1443_=_C2297( C1443 C2297 ) C1443_=_C2298( C1443 C2298 ) C1443_=_C2299( C1443 C2299 ) C1443_=_C2300( C1443 C2300 ) C1443_=_C2301( C1443 C2301 ) \nC1443_=_C2302( C1443 C2302 ) C1443_=_C2303( C1443 C2303 ) C1443_=_C2304( C1443 C2304 ) C1443_=_C2305( C1443 C2305 ) C1443_=_C2306( C1443 C2306 ) C1463_=_C1628( C1463 C1628 ) \nC1463_=_C1687( C1463 C1687 ) C1463_=_C1703( C1463 C1703 ) C1463_=_C2121( C1463 C2121 ) C1463_=_C2122( C1463 C2122 ) C1463_=_C2123( C1463 C2123 ) C1463_=_C2124( C1463 C2124 ) \nC1463_=_C2125( C1463 C2125 ) C1463_=_C2126( C1463 C2126 ) C1463_=_C2127( C1463 C2127 ) C1463_=_C2128( C1463 C2128 ) C1463_=_C2129( C1463 C2129 ) C1463_=_C2130( C1463 C2130 ) \nC1463_=_C2131( C1463 C2131 ) C1463_=_C2132( C1463 C2132 ) C1463_=_C2133( C1463 C2133 ) C1463_=_C2134( C1463 C2134 ) C1463_=_C2135( C1463 C2135 ) C1590_=_C1925( C1590 C1925 ) \nC1590_=_C2284( C1590 C2284 ) C1590_=_C2285( C1590 C2285 ) C1590_=_C2286( C1590 C2286 ) C1590_=_C2287( C1590 C2287 ) C1590_=_C2288( C1590 C2288 ) C1590_=_C2289( C1590 C2289 ) \nC1590_=_C2290( C1590 C2290 ) C1590_=_C2291( C1590 C2291 ) C1590_=_C2292( C1590 C2292 ) C1590_=_C2293( C1590 C2293 ) C1590_=_C2294( C1590 C2294 ) C1590_=_C2295( C1590 C2295 ) \nC1590_=_C2296( C1590 C2296 ) C1590_=_C2297( C1590 C2297 ) C1590_=_C2298( C1590 C2298 ) C1590_=_C2299( C1590 C2299 ) C1590_=_C2300( C1590 C2300 ) C1590_=_C2301( C1590 C2301 ) \nC1590_=_C2302( C1590 C2302 ) C1590_=_C2303( C1590 C2303 ) C1590_=_C2304( C1590 C2304 ) C1590_=_C2305( C1590 C2305 ) C1590_=_C2306( C1590 C2306 ) C1628_=_C1687( C1628 C1687 ) \nC1628_=_C1703( C1628 C1703 ) C1628_=_C2121( C1628 C2121 ) C1628_=_C2122( C1628 C2122 ) C1628_=_C2123( C1628 C2123 ) C1628_=_C2124( C1628 C2124 ) C1628_=_C2125( C1628 C2125 ) \nC1628_=_C2126( C1628 C2126 ) C1628_=_C2127( C1628 C2127 ) C1628_=_C2128( C1628 C2128 ) C1628_=_C2129( C1628 C2129 ) C1628_=_C2130( C1628 C2130 ) C1628_=_C2131( C1628 C2131 ) \nC1628_=_C2132( C1628 C2132 ) C1628_=_C2133( C1628 C2133 ) C1628_=_C2134( C1628 C2134 ) C1628_=_C2135( C1628 C2135 ) C1687_=_C1703( C1687 C1703 ) C1687_=_C2121( C1687 C2121 ) \nC1687_=_C2122( C1687 C2122 ) C1687_=_C2123( C1687 C2123 ) C1687_=_C2124( C1687 C2124 ) C1687_=_C2125( C1687 C2125 ) C1687_=_C2126( C1687 C2126 ) C1687_=_C2127( C1687 C2127 ) \nC1687_=_C2128( C1687 C2128 ) C1687_=_C2129( C1687 C2129 ) C1687_=_C2130( C1687 C2130 ) C1687_=_C2131( C1687 C2131 ) C1687_=_C2132( C1687 C2132 ) C1687_=_C2133( C1687 C2133 ) \nC1687_=_C2134( C1687 C2134 ) C1687_=_C2135( C1687 C2135 ) C1703_=_C2121( C1703 C2121 ) C1703_=_C2122( C1703 C2122 ) C1703_=_C2123( C1703 C2123 ) C1703_=_C2124( C1703 C2124 ) \nC1703_=_C2125( C1703 C2125 ) C1703_=_C2126( C1703 C2126 ) C1703_=_C2127( C1703 C2127 ) C1703_=_C2128( C1703 C2128 ) C1703_=_C2129( C1703 C2129 ) C1703_=_C2130( C1703 C2130 ) \nC1703_=_C2131( C1703 C2131 ) C1703_=_C2132( C1703 C2132 ) C1703_=_C2133( C1703 C2133 ) C1703_=_C2134( C1703 C2134 ) C1703_=_C2135( C1703 C2135 ) C1925_=_C1931( C1925 C1931 ) \nC1925_=_C1935( C1925 C1935 ) C1925_=_C2284( C1925 C2284 ) C1925_=_C2285( C1925 C2285 ) C1925_=_C2286( C1925 C2286 ) C1925_=_C2287( C1925 C2287 ) C1925_=_C2288( C1925 C2288 ) \nC1925_=_C2289( C1925 C2289 ) C1925_=_C2290( C1925 C2290 ) C1925_=_C2291( C1925 C2291 ) C1925_=_C2292( C1925 C2292 ) C1925_=_C2293( C1925 C2293 ) C1925_=_C2294( C1925 C2294 ) \nC1925_=_C2295( C1925 C2295 ) C1925_=_C2296( C1925 C2296 ) C1925_=_C2297( C1925 C2297 ) C1925_=_C2298( C1925 C2298 ) C1925_=_C2299( C1925 C2299 ) C1925_=_C2300( C1925 C2300 ) \nC1925_=_C2301( C1925 C2301 ) C1925_=_C2302( C1925 C2302 ) C1925_=_C2303( C1925 C2303 ) C1925_=_C2304( C1925 C2304 ) C1925_=_C2305( C1925 C2305 ) C1925_=_C2306( C1925 C2306 ) \nC1931_=_C1935( C1931 C1935 ) C1931_=_C2185( C1931 C2185 ) C1931_=_C2293( C1931 C2293 ) C1931_=_C2570( C1931 C2570 ) C1931_=_C2903( C1931 C2903 ) C1931_=_C3104( C1931 C3104 ) \nC1931_=_C3160( C1931 C3160 ) C1931_=_C3262( C1931 C3262 ) C1931_=_C3431( C1931 C3431 ) C1931_=_C3432( C1931 C3432 ) C1931_=_C3433( C1931 C3433 ) C1931_=_C3434( C1931 C3434 ) \nC1931_=_C3435( C1931 C3435 ) C1931_=_C3437( C1931 C3437 ) C1931_=_C3438( C1931 C3438 ) C1931_=_C3439( C1931 C3439 ) C1931_=_C3440( C1931 C3440 ) C1931_=_C3441( C1931 C3441 ) \nC1931_=_C3442( C1931 C3442 ) C1931_=_C3443( C1931 C3443 ) C1931_=_C3444( C1931 C3444 ) C1935_=_C2132( C1935 C2132 ) C1935_=_C2298( C1935 C2298 ) C1935_=_C2498( C1935 C2498 ) \nC1935_=_C2727( C1935 C2727 ) C1935_=_C2791( C1935 C2791 ) C1935_=_C2961( C1935 C2961 ) C1935_=_C3163( C1935 C3163 ) C1935_=_C3511( C1935 C3511 ) C1935_=_C3562( C1935 C3562 ) \nC1935_=_C3821( C1935 C3821 ) C1935_=_C3886( C1935 C3886 ) C1935_=_C3887( C1935 C3887 ) C1935_=_C3888( C1935 C3888 ) C1935_=_C3889( C1935 C3889 ) C1935_=_C3890( C1935 C3890 ) \nC1935_=_C3891( C1935 C3891 ) C2121_=_C2122( C2121 C2122 ) C2121_=_C2123( C2121 C2123 ) C2121_=_C2124( C2121 C2124 ) C2121_=_C2125( C2121 C2125 ) C2121_=_C2126( C2121 C2126 ) \nC2121_=_C2127( C2121 C2127 ) C2121_=_C2128( C2121 C2128 ) C2121_=_C2129( C2121 C2129 ) C2121_=_C2130( C2121 C2130 ) C2121_=_C2131( C2121 C2131 ) C2121_=_C2132( C2121 C2132 ) \nC2121_=_C2133( C2121 C2133 ) C2121_=_C2134( C2121 C2134 ) C2121_=_C2135( C2121 C2135 ) C2122_=_C2123( C2122 C2123 ) C2122_=_C2124( C2122 C2124 ) C2122_=_C2125( C2122 C2125 ) \nC2122_=_C2126( C2122 C2126 ) C2122_=_C2127( C2122 C2127 ) C2122_=_C2128( C2122 C2128 ) C2122_=_C2129( C2122 C2129 ) C2122_=_C2130( C2122 C2130 ) C2122_=_C2131( C2122 C2131 ) \nC2122_=_C2132( C2122 C2132 ) C2122_=_C2133( C2122 C2133 ) C2122_=_C2134( C2122 C2134 ) C2122_=_C2135( C2122 C2135 ) C2123_=_C2124( C2123 C2124 ) C2123_=_C2125( C2123 C2125 ) \nC2123_=_C2126( C2123 C2126 ) C2123_=_C2127( C2123 C2127 ) C2123_=_C2128( C2123 C2128 ) C2123_=_C2129( C2123 C2129 ) C2123_=_C2130( C2123 C2130 ) C2123_=_C2131( C2123 C2131 ) \nC2123_=_C2132( C2123 C2132 ) C2123_=_C2133( C2123 C2133 ) C2123_=_C2134( C2123 C2134 ) C2123_=_C2135( C2123 C2135 ) C2123_=_C2286( C2123 C2286 ) C2123_=_C2498( C2123 C2498 ) \nC2124_=_C2125( C2124 C2125 ) C2124_=_C2126( C2124 C2126 ) C2124_=_C2127( C2124 C2127 ) C2124_=_C2128( C2124 C2128 ) C2124_=_C2129( C2124 C2129 ) C2124_=_C2130( C2124 C2130 ) \nC2124_=_C2131( C2124 C2131 ) C2124_=_C2132( C2124 C2132 ) C2124_=_C2133( C2124 C2133 ) C2124_=_C2134( C2124 C2134 ) C2124_=_C2135( C2124 C2135 ) C2124_=_C2570( C2124 C2570 ) \nC2125_=_C2126( C2125 C2126 ) C2125_=_C2127( C2125 C2127 ) C2125_=_C2128( C2125 C2128 ) C2125_=_C2129( C2125 C2129 ) C2125_=_C2130( C2125 C2130 ) C2125_=_C2131( C2125 C2131 ) \nC2125_=_C2132( C2125 C2132 ) C2125_=_C2133( C2125 C2133 ) C2125_=_C2134( C2125 C2134 ) C2125_=_C2135( C2125 C2135 ) C2125_=_C2287( C2125 C2287 ) C2125_=_C2727( C2125 C2727 ) \nC2126_=_C2127(</w:t>
      </w:r>
    </w:p>
    <w:p>
      <w:pPr>
        <w:pStyle w:val="PreformattedText"/>
        <w:bidi w:val="0"/>
        <w:spacing w:before="0" w:after="0"/>
        <w:jc w:val="left"/>
        <w:rPr/>
      </w:pPr>
      <w:r>
        <w:rPr/>
        <w:t xml:space="preserve"> </w:t>
      </w:r>
      <w:r>
        <w:rPr/>
        <w:t>C2126 C2127 ) C2126_=_C2128( C2126 C2128 ) C2126_=_C2129( C2126 C2129 ) C2126_=_C2130( C2126 C2130 ) C2126_=_C2131( C2126 C2131 ) C2126_=_C2132( C2126 C2132 ) \nC2126_=_C2133( C2126 C2133 ) C2126_=_C2134( C2126 C2134 ) C2126_=_C2135( C2126 C2135 ) C2126_=_C2288( C2126 C2288 ) C2126_=_C2791( C2126 C2791 ) C2127_=_C2128( C2127 C2128 ) \nC2127_=_C2129( C2127 C2129 ) C2127_=_C2130( C2127 C2130 ) C2127_=_C2131( C2127 C2131 ) C2127_=_C2132( C2127 C2132 ) C2127_=_C2133( C2127 C2133 ) C2127_=_C2134( C2127 C2134 ) \nC2127_=_C2135( C2127 C2135 ) C2127_=_C2289( C2127 C2289 ) C2127_=_C2961( C2127 C2961 ) C2128_=_C2129( C2128 C2129 ) C2128_=_C2130( C2128 C2130 ) C2128_=_C2131( C2128 C2131 ) \nC2128_=_C2132( C2128 C2132 ) C2128_=_C2133( C2128 C2133 ) C2128_=_C2134( C2128 C2134 ) C2128_=_C2135( C2128 C2135 ) C2129_=_C2130( C2129 C2130 ) C2129_=_C2131( C2129 C2131 ) \nC2129_=_C2132( C2129 C2132 ) C2129_=_C2133( C2129 C2133 ) C2129_=_C2134( C2129 C2134 ) C2129_=_C2135( C2129 C2135 ) C2129_=_C2295( C2129 C2295 ) C2129_=_C3562( C2129 C3562 ) \nC2130_=_C2131( C2130 C2131 ) C2130_=_C2132( C2130 C2132 ) C2130_=_C2133( C2130 C2133 ) C2130_=_C2134( C2130 C2134 ) C2130_=_C2135( C2130 C2135 ) C2130_=_C2296( C2130 C2296 ) \nC2131_=_C2132( C2131 C2132 ) C2131_=_C2133( C2131 C2133 ) C2131_=_C2134( C2131 C2134 ) C2131_=_C2135( C2131 C2135 ) C2131_=_C2297( C2131 C2297 ) C2131_=_C3821( C2131 C3821 ) \nC2132_=_C2133( C2132 C2133 ) C2132_=_C2134( C2132 C2134 ) C2132_=_C2135( C2132 C2135 ) C2132_=_C2298( C2132 C2298 ) C2132_=_C2498( C2132 C2498 ) C2132_=_C2727( C2132 C2727 ) \nC2132_=_C2791( C2132 C2791 ) C2132_=_C2961( C2132 C2961 ) C2132_=_C3163( C2132 C3163 ) C2132_=_C3511( C2132 C3511 ) C2132_=_C3562( C2132 C3562 ) C2132_=_C3821( C2132 C3821 ) \nC2132_=_C3886( C2132 C3886 ) C2132_=_C3887( C2132 C3887 ) C2132_=_C3888( C2132 C3888 ) C2132_=_C3889( C2132 C3889 ) C2132_=_C3890( C2132 C3890 ) C2132_=_C3891( C2132 C3891 ) \nC2133_=_C2134( C2133 C2134 ) C2133_=_C2135( C2133 C2135 ) C2133_=_C2300( C2133 C2300 ) C2133_=_C3886( C2133 C3886 ) C2134_=_C2135( C2134 C2135 ) C2185_=_C2293( C2185 C2293 ) \nC2185_=_C2570( C2185 C2570 ) C2185_=_C2903( C2185 C2903 ) C2185_=_C3104( C2185 C3104 ) C2185_=_C3160( C2185 C3160 ) C2185_=_C3262( C2185 C3262 ) C2185_=_C3431( C2185 C3431 ) \nC2185_=_C3432( C2185 C3432 ) C2185_=_C3433( C2185 C3433 ) C2185_=_C3434( C2185 C3434 ) C2185_=_C3435( C2185 C3435 ) C2185_=_C3437( C2185 C3437 ) C2185_=_C3438( C2185 C3438 ) \nC2185_=_C3439( C2185 C3439 ) C2185_=_C3440( C2185 C3440 ) C2185_=_C3441( C2185 C3441 ) C2185_=_C3442( C2185 C3442 ) C2185_=_C3443( C2185 C3443 ) C2185_=_C3444( C2185 C3444 ) \nC2284_=_C2285( C2284 C2285 ) C2284_=_C2286( C2284 C2286 ) C2284_=_C2287( C2284 C2287 ) C2284_=_C2288( C2284 C2288 ) C2284_=_C2289( C2284 C2289 ) C2284_=_C2290( C2284 C2290 ) \nC2284_=_C2291( C2284 C2291 ) C2284_=_C2292( C2284 C2292 ) C2284_=_C2293( C2284 C2293 ) C2284_=_C2294( C2284 C2294 ) C2284_=_C2295( C2284 C2295 ) C2284_=_C2296( C2284 C2296 ) \nC2284_=_C2297( C2284 C2297 ) C2284_=_C2298( C2284 C2298 ) C2284_=_C2299( C2284 C2299 ) C2284_=_C2300( C2284 C2300 ) C2284_=_C2301( C2284 C2301 ) C2284_=_C2302( C2284 C2302 ) \nC2284_=_C2303( C2284 C2303 ) C2284_=_C2304( C2284 C2304 ) C2284_=_C2305( C2284 C2305 ) C2284_=_C2306( C2284 C2306 ) C2285_=_C2286( C2285 C2286 ) C2285_=_C2287( C2285 C2287 ) \nC2285_=_C2288( C2285 C2288 ) C2285_=_C2289( C2285 C2289 ) C2285_=_C2290( C2285 C2290 ) C2285_=_C2291( C2285 C2291 ) C2285_=_C2292( C2285 C2292 ) C2285_=_C2293( C2285 C2293 ) \nC2285_=_C2294( C2285 C2294 ) C2285_=_C2295( C2285 C2295 ) C2285_=_C2296( C2285 C2296 ) C2285_=_C2297( C2285 C2297 ) C2285_=_C2298( C2285 C2298 ) C2285_=_C2299( C2285 C2299 ) \nC2285_=_C2300( C2285 C2300 ) C2285_=_C2301( C2285 C2301 ) C2285_=_C2302( C2285 C2302 ) C2285_=_C2303( C2285 C2303 ) C2285_=_C2304( C2285 C2304 ) C2285_=_C2305( C2285 C2305 ) \nC2285_=_C2306( C2285 C2306 ) C2286_=_C2287( C2286 C2287 ) C2286_=_C2288( C2286 C2288 ) C2286_=_C2289( C2286 C2289 ) C2286_=_C2290( C2286 C2290 ) C2286_=_C2291( C2286 C2291 ) \nC2286_=_C2292( C2286 C2292 ) C2286_=_C2293( C2286 C2293 ) C2286_=_C2294( C2286 C2294 ) C2286_=_C2295( C2286 C2295 ) C2286_=_C2296( C2286 C2296 ) C2286_=_C2297( C2286 C2297 ) \nC2286_=_C2298( C2286 C2298 ) C2286_=_C2299( C2286 C2299 ) C2286_=_C2300( C2286 C2300 ) C2286_=_C2301( C2286 C2301 ) C2286_=_C2302( C2286 C2302 ) C2286_=_C2303( C2286 C2303 ) \nC2286_=_C2304( C2286 C2304 ) C2286_=_C2305( C2286 C2305 ) C2286_=_C2306( C2286 C2306 ) C2286_=_C2498( C2286 C2498 ) C2287_=_C2288( C2287 C2288 ) C2287_=_C2289( C2287 C2289 ) \nC2287_=_C2290( C2287 C2290 ) C2287_=_C2291( C2287 C2291 ) C2287_=_C2292( C2287 C2292 ) C2287_=_C2293( C2287 C2293 ) C2287_=_C2294( C2287 C2294 ) C2287_=_C2295( C2287 C2295 ) \nC2287_=_C2296( C2287 C2296 ) C2287_=_C2297( C2287 C2297 ) C2287_=_C2298( C2287 C2298 ) C2287_=_C2299( C2287 C2299 ) C2287_=_C2300( C2287 C2300 ) C2287_=_C2301( C2287 C2301 ) \nC2287_=_C2302( C2287 C2302 ) C2287_=_C2303( C2287 C2303 ) C2287_=_C2304( C2287 C2304 ) C2287_=_C2305( C2287 C2305 ) C2287_=_C2306( C2287 C2306 ) C2287_=_C2727( C2287 C2727 ) \nC2288_=_C2289( C2288 C2289 ) C2288_=_C2290( C2288 C2290 ) C2288_=_C2291( C2288 C2291 ) C2288_=_C2292( C2288 C2292 ) C2288_=_C2293( C2288 C2293 ) C2288_=_C2294( C2288 C2294 ) \nC2288_=_C2295( C2288 C2295 ) C2288_=_C2296( C2288 C2296 ) C2288_=_C2297( C2288 C2297 ) C2288_=_C2298( C2288 C2298 ) C2288_=_C2299( C2288 C2299 ) C2288_=_C2300( C2288 C2300 ) \nC2288_=_C2301( C2288 C2301 ) C2288_=_C2302( C2288 C2302 ) C2288_=_C2303( C2288 C2303 ) C2288_=_C2304( C2288 C2304 ) C2288_=_C2305( C2288 C2305 ) C2288_=_C2306( C2288 C2306 ) \nC2288_=_C2791( C2288 C2791 ) C2289_=_C2290( C2289 C2290 ) C2289_=_C2291( C2289 C2291 ) C2289_=_C2292( C2289 C2292 ) C2289_=_C2293( C2289 C2293 ) C2289_=_C2294( C2289 C2294 ) \nC2289_=_C2295( C2289 C2295 ) C2289_=_C2296( C2289 C2296 ) C2289_=_C2297( C2289 C2297 ) C2289_=_C2298( C2289 C2298 ) C2289_=_C2299( C2289 C2299 ) C2289_=_C2300( C2289 C2300 ) \nC2289_=_C2301( C2289 C2301 ) C2289_=_C2302( C2289 C2302 ) C2289_=_C2303( C2289 C2303 ) C2289_=_C2304( C2289 C2304 ) C2289_=_C2305( C2289 C2305 ) C2289_=_C2306( C2289 C2306 ) \nC2289_=_C2961( C2289 C2961 ) C2290_=_C2291( C2290 C2291 ) C2290_=_C2292( C2290 C2292 ) C2290_=_C2293( C2290 C2293 ) C2290_=_C2294( C2290 C2294 ) C2290_=_C2295( C2290 C2295 ) \nC2290_=_C2296( C2290 C2296 ) C2290_=_C2297( C2290 C2297 ) C2290_=_C2298( C2290 C2298 ) C2290_=_C2299( C2290 C2299 ) C2290_=_C2300( C2290 C2300 ) C2290_=_C2301( C2290 C2301 ) \nC2290_=_C2302( C2290 C2302 ) C2290_=_C2303( C2290 C2303 ) C2290_=_C2304( C2290 C2304 ) C2290_=_C2305( C2290 C2305 ) C2290_=_C2306( C2290 C2306 ) C2290_=_C3160( C2290 C3160 ) \nC2290_=_C3163( C2290 C3163 ) C2291_=_C2292( C2291 C2292 ) C2291_=_C2293( C2291 C2293 ) C2291_=_C2294( C2291 C2294 ) C2291_=_C2295( C2291 C2295 ) C2291_=_C2296( C2291 C2296 ) \nC2291_=_C2297( C2291 C2297 ) C2291_=_C2298( C2291 C2298 ) C2291_=_C2299( C2291 C2299 ) C2291_=_C2300( C2291 C2300 ) C2291_=_C2301( C2291 C2301 ) C2291_=_C2302( C2291 C2302 ) \nC2291_=_C2303( C2291 C2303 ) C2291_=_C2304( C2291 C2304 ) C2291_=_C2305( C2291 C2305 ) C2291_=_C2306( C2291 C2306 ) C2292_=_C2293( C2292 C2293 ) C2292_=_C2294( C2292 C2294 ) \nC2292_=_C2295( C2292 C2295 ) C2292_=_C2296( C2292 C2296 ) C2292_=_C2297( C2292 C2297 ) C2292_=_C2298( C2292 C2298 ) C2292_=_C2299( C2292 C2299 ) C2292_=_C2300( C2292 C2300 ) \nC2292_=_C2301( C2292 C2301 ) C2292_=_C2302( C2292 C2302 ) C2292_=_C2303( C2292 C2303 ) C2292_=_C2304( C2292 C2304 ) C2292_=_C2305( C2292 C2305 ) C2292_=_C2306( C2292 C2306 ) \nC2293_=_C2294( C2293 C2294 ) C2293_=_C2295( C2293 C2295 ) C2293_=_C2296( C2293 C2296 ) C2293_=_C2297( C2293 C2297 ) C2293_=_C2298( C2293 C2298 ) C2293_=_C2299( C2293 C2299 ) \nC2293_=_C2300( C2293 C2300 ) C2293_=_C2301( C2293 C2301 ) C2293_=_C2302( C2293 C2302 ) C2293_=_C2303( C2293 C2303 ) C2293_=_C2304( C2293 C2304 ) C2293_=_C2305( C2293 C2305 ) \nC2293_=_C2306( C2293 C2306 ) C2293_=_C2570( C2293 C2570 ) C2293_=_C2903( C2293 C2903 ) C2293_=_C3104( C2293 C3104 ) C2293_=_C3160( C2293 C3160 ) C2293_=_C3262( C2293 C3262 ) \nC2293_=_C3431( C2293 C3431 ) C2293_=_C3432( C2293 C3432 ) C2293_=_C3433( C2293 C3433 ) C2293_=_C3434( C2293 C3434 ) C2293_=_C3435( C2293 C3435 ) C2293_=_C3437( C2293 C3437 ) \nC2293_=_C3438( C2293 C3438 ) C2293_=_C3439( C2293 C3439 ) C2293_=_C3440( C2293 C3440 ) C2293_=_C3441( C2293 C3441 ) C2293_=_C3442( C2293 C3442 ) C2293_=_C3443( C2293 C3443 ) \nC2293_=_C3444( C2293 C3444 ) C2294_=_C2295( C2294 C2295 ) C2294_=_C2296( C2294 C2296 ) C2294_=_C2297( C2294 C2297 ) C2294_=_C2298( C2294 C2298 ) C2294_=_C2299( C2294 C2299 ) \nC2294_=_C2300( C2294 C2300 ) C2294_=_C2301( C2294 C2301 ) C2294_=_C2302( C2294 C2302 ) C2294_=_C2303( C2294 C2303 ) C2294_=_C2304( C2294 C2304 ) C2294_=_C2305( C2294 C2305 ) \nC2294_=_C2306( C2294 C2306 ) C2294_=_C3432( C2294 C3432 ) C2294_=_C3511( C2294 C3511 ) C2295_=_C2296( C2295 C2296 ) C2295_=_C2297( C2295 C2297 ) C2295_=_C2298( C2295 C2298 ) \nC2295_=_C2299( C2295 C2299 ) C2295_=_C2300( C2295 C2300 ) C2295_=_C2301( C2295 C2301 ) C2295_=_C2302( C2295 C2302 ) C2295_=_C2303( C2295 C2303 ) C2295_=_C2304( C2295 C2304 ) \nC2295_=_C2305( C2295 C2305 ) C2295_=_C2306( C2295 C2306 ) C2295_=_C3562( C2295 C3562 ) C2296_=_C2297( C2296 C2297 ) C2296_=_C2298( C2296 C2298 ) C2296_=_C2299( C2296 C2299 ) \nC2296_=_C2300( C2296 C2300 ) C2296_=_C2301( C2296 C2301 ) C2296_=_C2302( C2296 C2302 ) C2296_=_C2303( C2296 C2303 ) C2296_=_C2304( C2296 C2304 ) C2296_=_C2305( C2296 C2305 ) \nC2296_=_C2306( C2296 C2306 ) C2297_=_C2298( C2297 C2298 ) C2297_=_C2299( C2297 C2299 ) C2297_=_C2300( C2297 C2300 ) C2297_=_C2301( C2297 C2301 ) C2297_=_C2302( C2297 C2302 ) \nC2297_=_C2303( C2297 C2303 ) C2297_=_C2304( C2297 C2304 ) C2297_=_C2305( C2297 C2305 ) C2297_=_C2306( C2297 C2306 ) C2297_=_C3821( C2297 C3821 ) C2298_=_C2299( C2298 C2299 ) \nC2298_=_C2300( C2298 C2300 ) C2298_=_C2301( C2298 C2301 ) C2298_=_C2302(</w:t>
      </w:r>
    </w:p>
    <w:p>
      <w:pPr>
        <w:pStyle w:val="PreformattedText"/>
        <w:bidi w:val="0"/>
        <w:spacing w:before="0" w:after="0"/>
        <w:jc w:val="left"/>
        <w:rPr/>
      </w:pPr>
      <w:r>
        <w:rPr/>
        <w:t xml:space="preserve"> </w:t>
      </w:r>
      <w:r>
        <w:rPr/>
        <w:t>C2298 C2302 ) C2298_=_C2303( C2298 C2303 ) C2298_=_C2304( C2298 C2304 ) C2298_=_C2305( C2298 C2305 ) \nC2298_=_C2306( C2298 C2306 ) C2298_=_C2498( C2298 C2498 ) C2298_=_C2727( C2298 C2727 ) C2298_=_C2791( C2298 C2791 ) C2298_=_C2961( C2298 C2961 ) C2298_=_C3163( C2298 C3163 ) \nC2298_=_C3511( C2298 C3511 ) C2298_=_C3562( C2298 C3562 ) C2298_=_C3821( C2298 C3821 ) C2298_=_C3886( C2298 C3886 ) C2298_=_C3887( C2298 C3887 ) C2298_=_C3888( C2298 C3888 ) \nC2298_=_C3889( C2298 C3889 ) C2298_=_C3890( C2298 C3890 ) C2298_=_C3891( C2298 C3891 ) C2299_=_C2300( C2299 C2300 ) C2299_=_C2301( C2299 C2301 ) C2299_=_C2302( C2299 C2302 ) \nC2299_=_C2303( C2299 C2303 ) C2299_=_C2304( C2299 C2304 ) C2299_=_C2305( C2299 C2305 ) C2299_=_C2306( C2299 C2306 ) C2300_=_C2301( C2300 C2301 ) C2300_=_C2302( C2300 C2302 ) \nC2300_=_C2303( C2300 C2303 ) C2300_=_C2304( C2300 C2304 ) C2300_=_C2305( C2300 C2305 ) C2300_=_C2306( C2300 C2306 ) C2300_=_C3886( C2300 C3886 ) C2301_=_C2302( C2301 C2302 ) \nC2301_=_C2303( C2301 C2303 ) C2301_=_C2304( C2301 C2304 ) C2301_=_C2305( C2301 C2305 ) C2301_=_C2306( C2301 C2306 ) C2301_=_C3438( C2301 C3438 ) C2301_=_C3887( C2301 C3887 ) \nC2302_=_C2303( C2302 C2303 ) C2302_=_C2304( C2302 C2304 ) C2302_=_C2305( C2302 C2305 ) C2302_=_C2306( C2302 C2306 ) C2302_=_C3440( C2302 C3440 ) C2302_=_C3889( C2302 C3889 ) \nC2303_=_C2304( C2303 C2304 ) C2303_=_C2305( C2303 C2305 ) C2303_=_C2306( C2303 C2306 ) C2304_=_C2305( C2304 C2305 ) C2304_=_C2306( C2304 C2306 ) C2304_=_C3442( C2304 C3442 ) \nC2304_=_C3890( C2304 C3890 ) C2305_=_C2306( C2305 C2306 ) C2305_=_C3443( C2305 C3443 ) C2305_=_C3891( C2305 C3891 ) C2498_=_C2727( C2498 C2727 ) C2498_=_C2791( C2498 C2791 ) \nC2498_=_C2961( C2498 C2961 ) C2498_=_C3163( C2498 C3163 ) C2498_=_C3511( C2498 C3511 ) C2498_=_C3562( C2498 C3562 ) C2498_=_C3821( C2498 C3821 ) C2498_=_C3886( C2498 C3886 ) \nC2498_=_C3887( C2498 C3887 ) C2498_=_C3888( C2498 C3888 ) C2498_=_C3889( C2498 C3889 ) C2498_=_C3890( C2498 C3890 ) C2498_=_C3891( C2498 C3891 ) C2570_=_C2903( C2570 C2903 ) \nC2570_=_C3104( C2570 C3104 ) C2570_=_C3160( C2570 C3160 ) C2570_=_C3262( C2570 C3262 ) C2570_=_C3431( C2570 C3431 ) C2570_=_C3432( C2570 C3432 ) C2570_=_C3433( C2570 C3433 ) \nC2570_=_C3434( C2570 C3434 ) C2570_=_C3435( C2570 C3435 ) C2570_=_C3437( C2570 C3437 ) C2570_=_C3438( C2570 C3438 ) C2570_=_C3439( C2570 C3439 ) C2570_=_C3440( C2570 C3440 ) \nC2570_=_C3441( C2570 C3441 ) C2570_=_C3442( C2570 C3442 ) C2570_=_C3443( C2570 C3443 ) C2570_=_C3444( C2570 C3444 ) C2727_=_C2791( C2727 C2791 ) C2727_=_C2961( C2727 C2961 ) \nC2727_=_C3163( C2727 C3163 ) C2727_=_C3511( C2727 C3511 ) C2727_=_C3562( C2727 C3562 ) C2727_=_C3821( C2727 C3821 ) C2727_=_C3886( C2727 C3886 ) C2727_=_C3887( C2727 C3887 ) \nC2727_=_C3888( C2727 C3888 ) C2727_=_C3889( C2727 C3889 ) C2727_=_C3890( C2727 C3890 ) C2727_=_C3891( C2727 C3891 ) C2791_=_C2961( C2791 C2961 ) C2791_=_C3163( C2791 C3163 ) \nC2791_=_C3511( C2791 C3511 ) C2791_=_C3562( C2791 C3562 ) C2791_=_C3821( C2791 C3821 ) C2791_=_C3886( C2791 C3886 ) C2791_=_C3887( C2791 C3887 ) C2791_=_C3888( C2791 C3888 ) \nC2791_=_C3889( C2791 C3889 ) C2791_=_C3890( C2791 C3890 ) C2791_=_C3891( C2791 C3891 ) C2903_=_C3104( C2903 C3104 ) C2903_=_C3160( C2903 C3160 ) C2903_=_C3262( C2903 C3262 ) \nC2903_=_C3431( C2903 C3431 ) C2903_=_C3432( C2903 C3432 ) C2903_=_C3433( C2903 C3433 ) C2903_=_C3434( C2903 C3434 ) C2903_=_C3435( C2903 C3435 ) C2903_=_C3437( C2903 C3437 ) \nC2903_=_C3438( C2903 C3438 ) C2903_=_C3439( C2903 C3439 ) C2903_=_C3440( C2903 C3440 ) C2903_=_C3441( C2903 C3441 ) C2903_=_C3442( C2903 C3442 ) C2903_=_C3443( C2903 C3443 ) \nC2903_=_C3444( C2903 C3444 ) C2961_=_C3163( C2961 C3163 ) C2961_=_C3511( C2961 C3511 ) C2961_=_C3562( C2961 C3562 ) C2961_=_C3821( C2961 C3821 ) C2961_=_C3886( C2961 C3886 ) \nC2961_=_C3887( C2961 C3887 ) C2961_=_C3888( C2961 C3888 ) C2961_=_C3889( C2961 C3889 ) C2961_=_C3890( C2961 C3890 ) C2961_=_C3891( C2961 C3891 ) C3104_=_C3160( C3104 C3160 ) \nC3104_=_C3262( C3104 C3262 ) C3104_=_C3431( C3104 C3431 ) C3104_=_C3432( C3104 C3432 ) C3104_=_C3433( C3104 C3433 ) C3104_=_C3434( C3104 C3434 ) C3104_=_C3435( C3104 C3435 ) \nC3104_=_C3437( C3104 C3437 ) C3104_=_C3438( C3104 C3438 ) C3104_=_C3439( C3104 C3439 ) C3104_=_C3440( C3104 C3440 ) C3104_=_C3441( C3104 C3441 ) C3104_=_C3442( C3104 C3442 ) \nC3104_=_C3443( C3104 C3443 ) C3104_=_C3444( C3104 C3444 ) C3160_=_C3163( C3160 C3163 ) C3160_=_C3262( C3160 C3262 ) C3160_=_C3431( C3160 C3431 ) C3160_=_C3432( C3160 C3432 ) \nC3160_=_C3433( C3160 C3433 ) C3160_=_C3434( C3160 C3434 ) C3160_=_C3435( C3160 C3435 ) C3160_=_C3437( C3160 C3437 ) C3160_=_C3438( C3160 C3438 ) C3160_=_C3439( C3160 C3439 ) \nC3160_=_C3440( C3160 C3440 ) C3160_=_C3441( C3160 C3441 ) C3160_=_C3442( C3160 C3442 ) C3160_=_C3443( C3160 C3443 ) C3160_=_C3444( C3160 C3444 ) C3163_=_C3511( C3163 C3511 ) \nC3163_=_C3562( C3163 C3562 ) C3163_=_C3821( C3163 C3821 ) C3163_=_C3886( C3163 C3886 ) C3163_=_C3887( C3163 C3887 ) C3163_=_C3888( C3163 C3888 ) C3163_=_C3889( C3163 C3889 ) \nC3163_=_C3890( C3163 C3890 ) C3163_=_C3891( C3163 C3891 ) C3262_=_C3431( C3262 C3431 ) C3262_=_C3432( C3262 C3432 ) C3262_=_C3433( C3262 C3433 ) C3262_=_C3434( C3262 C3434 ) \nC3262_=_C3435( C3262 C3435 ) C3262_=_C3437( C3262 C3437 ) C3262_=_C3438( C3262 C3438 ) C3262_=_C3439( C3262 C3439 ) C3262_=_C3440( C3262 C3440 ) C3262_=_C3441( C3262 C3441 ) \nC3262_=_C3442( C3262 C3442 ) C3262_=_C3443( C3262 C3443 ) C3262_=_C3444( C3262 C3444 ) C3431_=_C3432( C3431 C3432 ) C3431_=_C3433( C3431 C3433 ) C3431_=_C3434( C3431 C3434 ) \nC3431_=_C3435( C3431 C3435 ) C3431_=_C3437( C3431 C3437 ) C3431_=_C3438( C3431 C3438 ) C3431_=_C3439( C3431 C3439 ) C3431_=_C3440( C3431 C3440 ) C3431_=_C3441( C3431 C3441 ) \nC3431_=_C3442( C3431 C3442 ) C3431_=_C3443( C3431 C3443 ) C3431_=_C3444( C3431 C3444 ) C3432_=_C3433( C3432 C3433 ) C3432_=_C3434( C3432 C3434 ) C3432_=_C3435( C3432 C3435 ) \nC3432_=_C3437( C3432 C3437 ) C3432_=_C3438( C3432 C3438 ) C3432_=_C3439( C3432 C3439 ) C3432_=_C3440( C3432 C3440 ) C3432_=_C3441( C3432 C3441 ) C3432_=_C3442( C3432 C3442 ) \nC3432_=_C3443( C3432 C3443 ) C3432_=_C3444( C3432 C3444 ) C3432_=_C3511( C3432 C3511 ) C3433_=_C3434( C3433 C3434 ) C3433_=_C3435( C3433 C3435 ) C3433_=_C3437( C3433 C3437 ) \nC3433_=_C3438( C3433 C3438 ) C3433_=_C3439( C3433 C3439 ) C3433_=_C3440( C3433 C3440 ) C3433_=_C3441( C3433 C3441 ) C3433_=_C3442( C3433 C3442 ) C3433_=_C3443( C3433 C3443 ) \nC3433_=_C3444( C3433 C3444 ) C3434_=_C3435( C3434 C3435 ) C3434_=_C3437( C3434 C3437 ) C3434_=_C3438( C3434 C3438 ) C3434_=_C3439( C3434 C3439 ) C3434_=_C3440( C3434 C3440 ) \nC3434_=_C3441( C3434 C3441 ) C3434_=_C3442( C3434 C3442 ) C3434_=_C3443( C3434 C3443 ) C3434_=_C3444( C3434 C3444 ) C3435_=_C3437( C3435 C3437 ) C3435_=_C3438( C3435 C3438 ) \nC3435_=_C3439( C3435 C3439 ) C3435_=_C3440( C3435 C3440 ) C3435_=_C3441( C3435 C3441 ) C3435_=_C3442( C3435 C3442 ) C3435_=_C3443( C3435 C3443 ) C3435_=_C3444( C3435 C3444 ) \nC3437_=_C3438( C3437 C3438 ) C3437_=_C3439( C3437 C3439 ) C3437_=_C3440( C3437 C3440 ) C3437_=_C3441( C3437 C3441 ) C3437_=_C3442( C3437 C3442 ) C3437_=_C3443( C3437 C3443 ) \nC3437_=_C3444( C3437 C3444 ) C3438_=_C3439( C3438 C3439 ) C3438_=_C3440( C3438 C3440 ) C3438_=_C3441( C3438 C3441 ) C3438_=_C3442( C3438 C3442 ) C3438_=_C3443( C3438 C3443 ) \nC3438_=_C3444( C3438 C3444 ) C3438_=_C3887( C3438 C3887 ) C3439_=_C3440( C3439 C3440 ) C3439_=_C3441( C3439 C3441 ) C3439_=_C3442( C3439 C3442 ) C3439_=_C3443( C3439 C3443 ) \nC3439_=_C3444( C3439 C3444 ) C3440_=_C3441( C3440 C3441 ) C3440_=_C3442( C3440 C3442 ) C3440_=_C3443( C3440 C3443 ) C3440_=_C3444( C3440 C3444 ) C3440_=_C3889( C3440 C3889 ) \nC3441_=_C3442( C3441 C3442 ) C3441_=_C3443( C3441 C3443 ) C3441_=_C3444( C3441 C3444 ) C3442_=_C3443( C3442 C3443 ) C3442_=_C3444( C3442 C3444 ) C3442_=_C3890( C3442 C3890 ) \nC3443_=_C3444( C3443 C3444 ) C3443_=_C3891( C3443 C3891 ) C3511_=_C3562( C3511 C3562 ) C3511_=_C3821( C3511 C3821 ) C3511_=_C3886( C3511 C3886 ) C3511_=_C3887( C3511 C3887 ) \nC3511_=_C3888( C3511 C3888 ) C3511_=_C3889( C3511 C3889 ) C3511_=_C3890( C3511 C3890 ) C3511_=_C3891( C3511 C3891 ) C3562_=_C3821( C3562 C3821 ) C3562_=_C3886( C3562 C3886 ) \nC3562_=_C3887( C3562 C3887 ) C3562_=_C3888( C3562 C3888 ) C3562_=_C3889( C3562 C3889 ) C3562_=_C3890( C3562 C3890 ) C3562_=_C3891( C3562 C3891 ) C3821_=_C3886( C3821 C3886 ) \nC3821_=_C3887( C3821 C3887 ) C3821_=_C3888( C3821 C3888 ) C3821_=_C3889( C3821 C3889 ) C3821_=_C3890( C3821 C3890 ) C3821_=_C3891( C3821 C3891 ) C3886_=_C3887( C3886 C3887 ) \nC3886_=_C3888( C3886 C3888 ) C3886_=_C3889( C3886 C3889 ) C3886_=_C3890( C3886 C3890 ) C3886_=_C3891( C3886 C3891 ) C3887_=_C3888( C3887 C3888 ) C3887_=_C3889( C3887 C3889 ) \nC3887_=_C3890( C3887 C3890 ) C3887_=_C3891( C3887 C3891 ) C3888_=_C3889( C3888 C3889 ) C3888_=_C3890( C3888 C3890 ) C3888_=_C3891( C3888 C3891 ) C3889_=_C3890( C3889 C3890 ) \nC3889_=_C3891( C3889 C3891 ) C3890_=_C3891( C3890 C3891 ) "];90-&gt;121[label="100: C21 C42 C87 C131 C152 \nC172 C210 C228 C263 C281 C307 \nC336 C565 C665 C708 C747 C749 \nC762 C922 C978 C1135 C1181 C1195 \nC1443 C1463 C1590 C1628 C1687 C1703 \nC1925 C1931 C1935 C2121 C2122 C2123 \nC2124 C2125 C2126 C2127 C2128 C2129 \nC2130 C2131 C2133 C2134 C2135 C2185 \nC2284 C2285 C2286 C2287 C2288 C2289 \nC2290 C2291 C2292 C2294 C2295 C2296 \nC2297 C2299 C2300 C2301 C2302 C2303 \nC2304 C2305 C2306 C2498 C2570 C2727 \nC2791 C2903 C2961 C3104 C3160 C3163 \nC3262 C3431 C3432 C3433 C3434 C3435 \nC3437 C3438 C3439 C3440 C3441 C3442 \nC3443 C3444 C3511 C3562 C3821 C3886 \nC3887 C3888 C3889 C3890 C3891 \n1248: C21_=_C42 ,C21_=_C131 ,C21_=_C152 ,C21_=_C210 ,C21_=_C263 ,\nC21_=_C307 ,C21_=_C336 ,C21_=_C762 ,C21_=_C1935 ,C21_=_C2498 ,C21_=_C2727 ,\nC21_=_C2791 ,C21_=_C2961 ,C21_=_C3163 ,C21_=_C3511 ,C21_=_C3562 ,C21_=_C3821 ,\nC21_=_C3886 ,C21_=_C3887 ,C21_=_C3888 ,C21_=_C3889 ,C21_=_C3890 ,C21_=_C3891 ,\nC42_=_C131</w:t>
      </w:r>
    </w:p>
    <w:p>
      <w:pPr>
        <w:pStyle w:val="PreformattedText"/>
        <w:bidi w:val="0"/>
        <w:spacing w:before="0" w:after="0"/>
        <w:jc w:val="left"/>
        <w:rPr/>
      </w:pPr>
      <w:r>
        <w:rPr/>
        <w:t xml:space="preserve"> </w:t>
      </w:r>
      <w:r>
        <w:rPr/>
        <w:t>,C42_=_C152 ,C42_=_C210 ,C42_=_C263 ,C42_=_C307 ,C42_=_C336 ,\nC42_=_C762 ,C42_=_C1935 ,C42_=_C2498 ,C42_=_C2727 ,C42_=_C2791 ,C42_=_C2961 ,\nC42_=_C3163 ,C42_=_C3511 ,C42_=_C3562 ,C42_=_C3821 ,C42_=_C3886 ,C42_=_C3887 ,\nC42_=_C3888 ,C42_=_C3889 ,C42_=_C3890 ,C42_=_C3891 ,C87_=_C172 ,C87_=_C228 ,\nC87_=_C281 ,C87_=_C565 ,C87_=_C665 ,C87_=_C747 ,C87_=_C922 ,C87_=_C1463 ,\nC87_=_C1628 ,C87_=_C1687 ,C87_=_C1703 ,C87_=_C2121 ,C87_=_C2122 ,C87_=_C2123 ,\nC87_=_C2124 ,C87_=_C2125 ,C87_=_C2126 ,C87_=_C2127 ,C87_=_C2128 ,C87_=_C2129 ,\nC87_=_C2130 ,C87_=_C2131 ,C87_=_C2133 ,C87_=_C2134 ,C87_=_C2135 ,C131_=_C152 ,\nC131_=_C210 ,C131_=_C263 ,C131_=_C307 ,C131_=_C336 ,C131_=_C762 ,C131_=_C1935 ,\nC131_=_C2498 ,C131_=_C2727 ,C131_=_C2791 ,C131_=_C2961 ,C131_=_C3163 ,C131_=_C3511 ,\nC131_=_C3562 ,C131_=_C3821 ,C131_=_C3886 ,C131_=_C3887 ,C131_=_C3888 ,C131_=_C3889 ,\nC131_=_C3890 ,C131_=_C3891 ,C152_=_C210 ,C152_=_C263 ,C152_=_C307 ,C152_=_C336 ,\nC152_=_C762 ,C152_=_C1935 ,C152_=_C2498 ,C152_=_C2727 ,C152_=_C2791 ,C152_=_C2961 ,\nC152_=_C3163 ,C152_=_C3511 ,C152_=_C3562 ,C152_=_C3821 ,C152_=_C3886 ,C152_=_C3887 ,\nC152_=_C3888 ,C152_=_C3889 ,C152_=_C3890 ,C152_=_C3891 ,C172_=_C228 ,C172_=_C281 ,\nC172_=_C565 ,C172_=_C665 ,C172_=_C747 ,C172_=_C922 ,C172_=_C1463 ,C172_=_C1628 ,\nC172_=_C1687 ,C172_=_C1703 ,C172_=_C2121 ,C172_=_C2122 ,C172_=_C2123 ,C172_=_C2124 ,\nC172_=_C2125 ,C172_=_C2126 ,C172_=_C2127 ,C172_=_C2128 ,C172_=_C2129 ,C172_=_C2130 ,\nC172_=_C2131 ,C172_=_C2133 ,C172_=_C2134 ,C172_=_C2135 ,C210_=_C263 ,C210_=_C307 ,\nC210_=_C336 ,C210_=_C762 ,C210_=_C1935 ,C210_=_C2498 ,C210_=_C2727 ,C210_=_C2791 ,\nC210_=_C2961 ,C210_=_C3163 ,C210_=_C3511 ,C210_=_C3562 ,C210_=_C3821 ,C210_=_C3886 ,\nC210_=_C3887 ,C210_=_C3888 ,C210_=_C3889 ,C210_=_C3890 ,C210_=_C3891 ,C228_=_C281 ,\nC228_=_C565 ,C228_=_C665 ,C228_=_C747 ,C228_=_C922 ,C228_=_C1463 ,C228_=_C1628 ,\nC228_=_C1687 ,C228_=_C1703 ,C228_=_C2121 ,C228_=_C2122 ,C228_=_C2123 ,C228_=_C2124 ,\nC228_=_C2125 ,C228_=_C2126 ,C228_=_C2127 ,C228_=_C2128 ,C228_=_C2129 ,C228_=_C2130 ,\nC228_=_C2131 ,C228_=_C2133 ,C228_=_C2134 ,C228_=_C2135 ,C263_=_C307 ,C263_=_C336 ,\nC263_=_C762 ,C263_=_C1935 ,C263_=_C2498 ,C263_=_C2727 ,C263_=_C2791 ,C263_=_C2961 ,\nC263_=_C3163 ,C263_=_C3511 ,C263_=_C3562 ,C263_=_C3821 ,C263_=_C3886 ,C263_=_C3887 ,\nC263_=_C3888 ,C263_=_C3889 ,C263_=_C3890 ,C263_=_C3891 ,C281_=_C565 ,C281_=_C665 ,\nC281_=_C747 ,C281_=_C922 ,C281_=_C1463 ,C281_=_C1628 ,C281_=_C1687 ,C281_=_C1703 ,\nC281_=_C2121 ,C281_=_C2122 ,C281_=_C2123 ,C281_=_C2124 ,C281_=_C2125 ,C281_=_C2126 ,\nC281_=_C2127 ,C281_=_C2128 ,C281_=_C2129 ,C281_=_C2130 ,C281_=_C2131 ,C281_=_C2133 ,\nC281_=_C2134 ,C281_=_C2135 ,C307_=_C336 ,C307_=_C762 ,C307_=_C1935 ,C307_=_C2498 ,\nC307_=_C2727 ,C307_=_C2791 ,C307_=_C2961 ,C307_=_C3163 ,C307_=_C3511 ,C307_=_C3562 ,\nC307_=_C3821 ,C307_=_C3886 ,C307_=_C3887 ,C307_=_C3888 ,C307_=_C3889 ,C307_=_C3890 ,\nC307_=_C3891 ,C336_=_C762 ,C336_=_C1935 ,C336_=_C2498 ,C336_=_C2727 ,C336_=_C2791 ,\nC336_=_C2961 ,C336_=_C3163 ,C336_=_C3511 ,C336_=_C3562 ,C336_=_C3821 ,C336_=_C3886 ,\nC336_=_C3887 ,C336_=_C3888 ,C336_=_C3889 ,C336_=_C3890 ,C336_=_C3891 ,C565_=_C665 ,\nC565_=_C747 ,C565_=_C922 ,C565_=_C1463 ,C565_=_C1628 ,C565_=_C1687 ,C565_=_C1703 ,\nC565_=_C2121 ,C565_=_C2122 ,C565_=_C2123 ,C565_=_C2124 ,C565_=_C2125 ,C565_=_C2126 ,\nC565_=_C2127 ,C565_=_C2128 ,C565_=_C2129 ,C565_=_C2130 ,C565_=_C2131 ,C565_=_C2133 ,\nC565_=_C2134 ,C565_=_C2135 ,C665_=_C747 ,C665_=_C922 ,C665_=_C1463 ,C665_=_C1628 ,\nC665_=_C1687 ,C665_=_C1703 ,C665_=_C2121 ,C665_=_C2122 ,C665_=_C2123 ,C665_=_C2124 ,\nC665_=_C2125 ,C665_=_C2126 ,C665_=_C2127 ,C665_=_C2128 ,C665_=_C2129 ,C665_=_C2130 ,\nC665_=_C2131 ,C665_=_C2133 ,C665_=_C2134 ,C665_=_C2135 ,C708_=_C978 ,C708_=_C1135 ,\nC708_=_C1181 ,C708_=_C1195 ,C708_=_C1931 ,C708_=_C2185 ,C708_=_C2570 ,C708_=_C2903 ,\nC708_=_C3104 ,C708_=_C3160 ,C708_=_C3262 ,C708_=_C3431 ,C708_=_C3432 ,C708_=_C3433 ,\nC708_=_C3434 ,C708_=_C3435 ,C708_=_C3437 ,C708_=_C3438 ,C708_=_C3439 ,C708_=_C3440 ,\nC708_=_C3441 ,C708_=_C3442 ,C708_=_C3443 ,C708_=_C3444 ,C747_=_C749 ,C747_=_C762 ,\nC747_=_C922 ,C747_=_C1463 ,C747_=_C1628 ,C747_=_C1687 ,C747_=_C1703 ,C747_=_C2121 ,\nC747_=_C2122 ,C747_=_C2123 ,C747_=_C2124 ,C747_=_C2125 ,C747_=_C2126 ,C747_=_C2127 ,\nC747_=_C2128 ,C747_=_C2129 ,C747_=_C2130 ,C747_=_C2131 ,C747_=_C2133 ,C747_=_C2134 ,\nC747_=_C2135 ,C749_=_C762 ,C749_=_C1443 ,C749_=_C1590 ,C749_=_C1925 ,C749_=_C2284 ,\nC749_=_C2285 ,C749_=_C2286 ,C749_=_C2287 ,C749_=_C2288 ,C749_=_C2289 ,C749_=_C2290 ,\nC749_=_C2291 ,C749_=_C2292 ,C749_=_C2294 ,C749_=_C2295 ,C749_=_C2296 ,C749_=_C2297 ,\nC749_=_C2299 ,C749_=_C2300 ,C749_=_C2301 ,C749_=_C2302 ,C749_=_C2303 ,C749_=_C2304 ,\nC749_=_C2305 ,C749_=_C2306 ,C762_=_C1935 ,C762_=_C2498 ,C762_=_C2727 ,C762_=_C2791 ,\nC762_=_C2961 ,C762_=_C3163 ,C762_=_C3511 ,C762_=_C3562 ,C762_=_C3821 ,C762_=_C3886 ,\nC762_=_C3887 ,C762_=_C3888 ,C762_=_C3889 ,C762_=_C3890 ,C762_=_C3891 ,C922_=_C1463 ,\nC922_=_C1628 ,C922_=_C1687 ,C922_=_C1703 ,C922_=_C2121 ,C922_=_C2122 ,C922_=_C2123 ,\nC922_=_C2124 ,C922_=_C2125 ,C922_=_C2126 ,C922_=_C2127 ,C922_=_C2128 ,C922_=_C2129 ,\nC922_=_C2130 ,C922_=_C2131 ,C922_=_C2133 ,C922_=_C2134 ,C922_=_C2135 ,C978_=_C1135 ,\nC978_=_C1181 ,C978_=_C1195 ,C978_=_C1931 ,C978_=_C2185 ,C978_=_C2570 ,C978_=_C2903 ,\nC978_=_C3104 ,C978_=_C3160 ,C978_=_C3262 ,C978_=_C3431 ,C978_=_C3432 ,C978_=_C3433 ,\nC978_=_C3434 ,C978_=_C3435 ,C978_=_C3437 ,C978_=_C3438 ,C978_=_C3439 ,C978_=_C3440 ,\nC978_=_C3441 ,C978_=_C3442 ,C978_=_C3443 ,C978_=_C3444 ,C1135_=_C1181 ,C1135_=_C1195 ,\nC1135_=_C1931 ,C1135_=_C2185 ,C1135_=_C2570 ,C1135_=_C2903 ,C1135_=_C3104 ,C1135_=_C3160 ,\nC1135_=_C3262 ,C1135_=_C3431 ,C1135_=_C3432 ,C1135_=_C3433 ,C1135_=_C3434 ,C1135_=_C3435 ,\nC1135_=_C3437 ,C1135_=_C3438 ,C1135_=_C3439 ,C1135_=_C3440 ,C1135_=_C3441 ,C1135_=_C3442 ,\nC1135_=_C3443 ,C1135_=_C3444 ,C1181_=_C1195 ,C1181_=_C1931 ,C1181_=_C2185 ,C1181_=_C2570 ,\nC1181_=_C2903 ,C1181_=_C3104 ,C1181_=_C3160 ,C1181_=_C3262 ,C1181_=_C3431 ,C1181_=_C3432 ,\nC1181_=_C3433 ,C1181_=_C3434 ,C1181_=_C3435 ,C1181_=_C3437 ,C1181_=_C3438 ,C1181_=_C3439 ,\nC1181_=_C3440 ,C1181_=_C3441 ,C1181_=_C3442 ,C1181_=_C3443 ,C1181_=_C3444 ,C1195_=_C1931 ,\nC1195_=_C2185 ,C1195_=_C2570 ,C1195_=_C2903 ,C1195_=_C3104 ,C1195_=_C3160 ,C1195_=_C3262 ,\nC1195_=_C3431 ,C1195_=_C3432 ,C1195_=_C3433 ,C1195_=_C3434 ,C1195_=_C3435 ,C1195_=_C3437 ,\nC1195_=_C3438 ,C1195_=_C3439 ,C1195_=_C3440 ,C1195_=_C3441 ,C1195_=_C3442 ,C1195_=_C3443 ,\nC1195_=_C3444 ,C1443_=_C1590 ,C1443_=_C1925 ,C1443_=_C2284 ,C1443_=_C2285 ,C1443_=_C2286 ,\nC1443_=_C2287 ,C1443_=_C2288 ,C1443_=_C2289 ,C1443_=_C2290 ,C1443_=_C2291 ,C1443_=_C2292 ,\nC1443_=_C2294 ,C1443_=_C2295 ,C1443_=_C2296 ,C1443_=_C2297 ,C1443_=_C2299 ,C1443_=_C2300 ,\nC1443_=_C2301 ,C1443_=_C2302 ,C1443_=_C2303 ,C1443_=_C2304 ,C1443_=_C2305 ,C1443_=_C2306 ,\nC1463_=_C1628 ,C1463_=_C1687 ,C1463_=_C1703 ,C1463_=_C2121 ,C1463_=_C2122 ,C1463_=_C2123 ,\nC1463_=_C2124 ,C1463_=_C2125 ,C1463_=_C2126 ,C1463_=_C2127 ,C1463_=_C2128 ,C1463_=_C2129 ,\nC1463_=_C2130 ,C1463_=_C2131 ,C1463_=_C2133 ,C1463_=_C2134 ,C1463_=_C2135 ,C1590_=_C1925 ,\nC1590_=_C2284 ,C1590_=_C2285 ,C1590_=_C2286 ,C1590_=_C2287 ,C1590_=_C2288 ,C1590_=_C2289 ,\nC1590_=_C2290 ,C1590_=_C2291 ,C1590_=_C2292 ,C1590_=_C2294 ,C1590_=_C2295 ,C1590_=_C2296 ,\nC1590_=_C2297 ,C1590_=_C2299 ,C1590_=_C2300 ,C1590_=_C2301 ,C1590_=_C2302 ,C1590_=_C2303 ,\nC1590_=_C2304 ,C1590_=_C2305 ,C1590_=_C2306 ,C1628_=_C1687 ,C1628_=_C1703 ,C1628_=_C2121 ,\nC1628_=_C2122 ,C1628_=_C2123 ,C1628_=_C2124 ,C1628_=_C2125 ,C1628_=_C2126 ,C1628_=_C2127 ,\nC1628_=_C2128 ,C1628_=_C2129 ,C1628_=_C2130 ,C1628_=_C2131 ,C1628_=_C2133 ,C1628_=_C2134 ,\nC1628_=_C2135 ,C1687_=_C1703 ,C1687_=_C2121 ,C1687_=_C2122 ,C1687_=_C2123 ,C1687_=_C2124 ,\nC1687_=_C2125 ,C1687_=_C2126 ,C1687_=_C2127 ,C1687_=_C2128 ,C1687_=_C2129 ,C1687_=_C2130 ,\nC1687_=_C2131 ,C1687_=_C2133 ,C1687_=_C2134 ,C1687_=_C2135 ,C1703_=_C2121 ,C1703_=_C2122 ,\nC1703_=_C2123 ,C1703_=_C2124 ,C1703_=_C2125 ,C1703_=_C2126 ,C1703_=_C2127 ,C1703_=_C2128 ,\nC1703_=_C2129 ,C1703_=_C2130 ,C1703_=_C2131 ,C1703_=_C2133 ,C1703_=_C2134 ,C1703_=_C2135 ,\nC1925_=_C1931 ,C1925_=_C1935 ,C1925_=_C2284 ,C1925_=_C2285 ,C1925_=_C2286 ,C1925_=_C2287 ,\nC1925_=_C2288 ,C1925_=_C2289 ,C1925_=_C2290 ,C1925_=_C2291 ,C1925_=_C2292 ,C1925_=_C2294 ,\nC1925_=_C2295 ,C1925_=_C2296 ,C1925_=_C2297 ,C1925_=_C2299 ,C1925_=_C2300 ,C1925_=_C2301 ,\nC1925_=_C2302 ,C1925_=_C2303 ,C1925_=_C2304 ,C1925_=_C2305 ,C1925_=_C2306 ,C1931_=_C1935 ,\nC1931_=_C2185 ,C1931_=_C2570 ,C1931_=_C2903 ,C1931_=_C3104 ,C1931_=_C3160 ,C1931_=_C3262 ,\nC1931_=_C3431 ,C1931_=_C3432 ,C1931_=_C3433 ,C1931_=_C3434 ,C1931_=_C3435 ,C1931_=_C3437 ,\nC1931_=_C3438 ,C1931_=_C3439 ,C1931_=_C3440 ,C1931_=_C3441 ,C1931_=_C3442 ,C1931_=_C3443 ,\nC1931_=_C3444 ,C1935_=_C2498 ,C1935_=_C2727 ,C1935_=_C2791 ,C1935_=_C2961 ,C1935_=_C3163 ,\nC1935_=_C3511 ,C1935_=_C3562 ,C1935_=_C3821 ,C1935_=_C3886 ,C1935_=_C3887 ,C1935_=_C3888 ,\nC1935_=_C3889 ,C1935_=_C3890 ,C1935_=_C3891 ,C2121_=_C2122 ,C2121_=_C2123 ,C2121_=_C2124 ,\nC2121_=_C2125 ,C2121_=_C2126 ,C2121_=_C2127 ,C2121_=_C2128 ,C2121_=_C2129 ,C2121_=_C2130 ,\nC2121_=_C2131 ,C2121_=_C2133 ,C2121_=_C2134 ,C2121_=_C2135 ,C2122_=_C2123 ,C2122_=_C2124 ,\nC2122_=_C2125 ,C2122_=_C2126 ,C2122_=_C2127 ,C2122_=_C2128 ,C2122_=_C2129 ,C2122_=_C2130 ,\nC2122_=_C2131 ,C2122_=_C2133 ,C2122_=_C2134 ,C2122_=_C2135 ,C2123_=_C2124 ,C2123_=_C2125 ,\nC2123_=_C2126 ,C2123_=_C2127 ,C2123_=_C2128 ,C2123_=_C2129 ,C2123_=_C2130 ,C2123_=_C2131 ,\nC2123_=_C2133 ,C2123_=_C2134 ,C2123_=_C2135 ,C2123_=_C2286 ,C2123_=_C2498 ,C2124_=_C2125 ,\nC2124_=_C2126 ,C2124_=_C2127 ,C2124_=_C2128 ,C2124_=_C2129 ,C2124_=_C2130 ,C2124_=_C2131 ,\nC2124_=_C2133 ,C2124_=_C2134 ,C2124_=_C2135 ,C2124_=_C2570 ,C2125_=_C2126 ,C2125_=_C2127 ,\nC2125_=_C2128 ,C2125_=_C2129 ,C2125_=_C2130 ,C2125_=_C2131 ,C2125_=_C2133 ,C2125_=_C2134 ,\nC2125_=_C2135 ,C2125_=_C2287</w:t>
      </w:r>
    </w:p>
    <w:p>
      <w:pPr>
        <w:pStyle w:val="PreformattedText"/>
        <w:bidi w:val="0"/>
        <w:spacing w:before="0" w:after="0"/>
        <w:jc w:val="left"/>
        <w:rPr/>
      </w:pPr>
      <w:r>
        <w:rPr/>
        <w:t xml:space="preserve"> </w:t>
      </w:r>
      <w:r>
        <w:rPr/>
        <w:t>,C2125_=_C2727 ,C2126_=_C2127 ,C2126_=_C2128 ,C2126_=_C2129 ,\nC2126_=_C2130 ,C2126_=_C2131 ,C2126_=_C2133 ,C2126_=_C2134 ,C2126_=_C2135 ,C2126_=_C2288 ,\nC2126_=_C2791 ,C2127_=_C2128 ,C2127_=_C2129 ,C2127_=_C2130 ,C2127_=_C2131 ,C2127_=_C2133 ,\nC2127_=_C2134 ,C2127_=_C2135 ,C2127_=_C2289 ,C2127_=_C2961 ,C2128_=_C2129 ,C2128_=_C2130 ,\nC2128_=_C2131 ,C2128_=_C2133 ,C2128_=_C2134 ,C2128_=_C2135 ,C2129_=_C2130 ,C2129_=_C2131 ,\nC2129_=_C2133 ,C2129_=_C2134 ,C2129_=_C2135 ,C2129_=_C2295 ,C2129_=_C3562 ,C2130_=_C2131 ,\nC2130_=_C2133 ,C2130_=_C2134 ,C2130_=_C2135 ,C2130_=_C2296 ,C2131_=_C2133 ,C2131_=_C2134 ,\nC2131_=_C2135 ,C2131_=_C2297 ,C2131_=_C3821 ,C2133_=_C2134 ,C2133_=_C2135 ,C2133_=_C2300 ,\nC2133_=_C3886 ,C2134_=_C2135 ,C2185_=_C2570 ,C2185_=_C2903 ,C2185_=_C3104 ,C2185_=_C3160 ,\nC2185_=_C3262 ,C2185_=_C3431 ,C2185_=_C3432 ,C2185_=_C3433 ,C2185_=_C3434 ,C2185_=_C3435 ,\nC2185_=_C3437 ,C2185_=_C3438 ,C2185_=_C3439 ,C2185_=_C3440 ,C2185_=_C3441 ,C2185_=_C3442 ,\nC2185_=_C3443 ,C2185_=_C3444 ,C2284_=_C2285 ,C2284_=_C2286 ,C2284_=_C2287 ,C2284_=_C2288 ,\nC2284_=_C2289 ,C2284_=_C2290 ,C2284_=_C2291 ,C2284_=_C2292 ,C2284_=_C2294 ,C2284_=_C2295 ,\nC2284_=_C2296 ,C2284_=_C2297 ,C2284_=_C2299 ,C2284_=_C2300 ,C2284_=_C2301 ,C2284_=_C2302 ,\nC2284_=_C2303 ,C2284_=_C2304 ,C2284_=_C2305 ,C2284_=_C2306 ,C2285_=_C2286 ,C2285_=_C2287 ,\nC2285_=_C2288 ,C2285_=_C2289 ,C2285_=_C2290 ,C2285_=_C2291 ,C2285_=_C2292 ,C2285_=_C2294 ,\nC2285_=_C2295 ,C2285_=_C2296 ,C2285_=_C2297 ,C2285_=_C2299 ,C2285_=_C2300 ,C2285_=_C2301 ,\nC2285_=_C2302 ,C2285_=_C2303 ,C2285_=_C2304 ,C2285_=_C2305 ,C2285_=_C2306 ,C2286_=_C2287 ,\nC2286_=_C2288 ,C2286_=_C2289 ,C2286_=_C2290 ,C2286_=_C2291 ,C2286_=_C2292 ,C2286_=_C2294 ,\nC2286_=_C2295 ,C2286_=_C2296 ,C2286_=_C2297 ,C2286_=_C2299 ,C2286_=_C2300 ,C2286_=_C2301 ,\nC2286_=_C2302 ,C2286_=_C2303 ,C2286_=_C2304 ,C2286_=_C2305 ,C2286_=_C2306 ,C2286_=_C2498 ,\nC2287_=_C2288 ,C2287_=_C2289 ,C2287_=_C2290 ,C2287_=_C2291 ,C2287_=_C2292 ,C2287_=_C2294 ,\nC2287_=_C2295 ,C2287_=_C2296 ,C2287_=_C2297 ,C2287_=_C2299 ,C2287_=_C2300 ,C2287_=_C2301 ,\nC2287_=_C2302 ,C2287_=_C2303 ,C2287_=_C2304 ,C2287_=_C2305 ,C2287_=_C2306 ,C2287_=_C2727 ,\nC2288_=_C2289 ,C2288_=_C2290 ,C2288_=_C2291 ,C2288_=_C2292 ,C2288_=_C2294 ,C2288_=_C2295 ,\nC2288_=_C2296 ,C2288_=_C2297 ,C2288_=_C2299 ,C2288_=_C2300 ,C2288_=_C2301 ,C2288_=_C2302 ,\nC2288_=_C2303 ,C2288_=_C2304 ,C2288_=_C2305 ,C2288_=_C2306 ,C2288_=_C2791 ,C2289_=_C2290 ,\nC2289_=_C2291 ,C2289_=_C2292 ,C2289_=_C2294 ,C2289_=_C2295 ,C2289_=_C2296 ,C2289_=_C2297 ,\nC2289_=_C2299 ,C2289_=_C2300 ,C2289_=_C2301 ,C2289_=_C2302 ,C2289_=_C2303 ,C2289_=_C2304 ,\nC2289_=_C2305 ,C2289_=_C2306 ,C2289_=_C2961 ,C2290_=_C2291 ,C2290_=_C2292 ,C2290_=_C2294 ,\nC2290_=_C2295 ,C2290_=_C2296 ,C2290_=_C2297 ,C2290_=_C2299 ,C2290_=_C2300 ,C2290_=_C2301 ,\nC2290_=_C2302 ,C2290_=_C2303 ,C2290_=_C2304 ,C2290_=_C2305 ,C2290_=_C2306 ,C2290_=_C3160 ,\nC2290_=_C3163 ,C2291_=_C2292 ,C2291_=_C2294 ,C2291_=_C2295 ,C2291_=_C2296 ,C2291_=_C2297 ,\nC2291_=_C2299 ,C2291_=_C2300 ,C2291_=_C2301 ,C2291_=_C2302 ,C2291_=_C2303 ,C2291_=_C2304 ,\nC2291_=_C2305 ,C2291_=_C2306 ,C2292_=_C2294 ,C2292_=_C2295 ,C2292_=_C2296 ,C2292_=_C2297 ,\nC2292_=_C2299 ,C2292_=_C2300 ,C2292_=_C2301 ,C2292_=_C2302 ,C2292_=_C2303 ,C2292_=_C2304 ,\nC2292_=_C2305 ,C2292_=_C2306 ,C2294_=_C2295 ,C2294_=_C2296 ,C2294_=_C2297 ,C2294_=_C2299 ,\nC2294_=_C2300 ,C2294_=_C2301 ,C2294_=_C2302 ,C2294_=_C2303 ,C2294_=_C2304 ,C2294_=_C2305 ,\nC2294_=_C2306 ,C2294_=_C3432 ,C2294_=_C3511 ,C2295_=_C2296 ,C2295_=_C2297 ,C2295_=_C2299 ,\nC2295_=_C2300 ,C2295_=_C2301 ,C2295_=_C2302 ,C2295_=_C2303 ,C2295_=_C2304 ,C2295_=_C2305 ,\nC2295_=_C2306 ,C2295_=_C3562 ,C2296_=_C2297 ,C2296_=_C2299 ,C2296_=_C2300 ,C2296_=_C2301 ,\nC2296_=_C2302 ,C2296_=_C2303 ,C2296_=_C2304 ,C2296_=_C2305 ,C2296_=_C2306 ,C2297_=_C2299 ,\nC2297_=_C2300 ,C2297_=_C2301 ,C2297_=_C2302 ,C2297_=_C2303 ,C2297_=_C2304 ,C2297_=_C2305 ,\nC2297_=_C2306 ,C2297_=_C3821 ,C2299_=_C2300 ,C2299_=_C2301 ,C2299_=_C2302 ,C2299_=_C2303 ,\nC2299_=_C2304 ,C2299_=_C2305 ,C2299_=_C2306 ,C2300_=_C2301 ,C2300_=_C2302 ,C2300_=_C2303 ,\nC2300_=_C2304 ,C2300_=_C2305 ,C2300_=_C2306 ,C2300_=_C3886 ,C2301_=_C2302 ,C2301_=_C2303 ,\nC2301_=_C2304 ,C2301_=_C2305 ,C2301_=_C2306 ,C2301_=_C3438 ,C2301_=_C3887 ,C2302_=_C2303 ,\nC2302_=_C2304 ,C2302_=_C2305 ,C2302_=_C2306 ,C2302_=_C3440 ,C2302_=_C3889 ,C2303_=_C2304 ,\nC2303_=_C2305 ,C2303_=_C2306 ,C2304_=_C2305 ,C2304_=_C2306 ,C2304_=_C3442 ,C2304_=_C3890 ,\nC2305_=_C2306 ,C2305_=_C3443 ,C2305_=_C3891 ,C2498_=_C2727 ,C2498_=_C2791 ,C2498_=_C2961 ,\nC2498_=_C3163 ,C2498_=_C3511 ,C2498_=_C3562 ,C2498_=_C3821 ,C2498_=_C3886 ,C2498_=_C3887 ,\nC2498_=_C3888 ,C2498_=_C3889 ,C2498_=_C3890 ,C2498_=_C3891 ,C2570_=_C2903 ,C2570_=_C3104 ,\nC2570_=_C3160 ,C2570_=_C3262 ,C2570_=_C3431 ,C2570_=_C3432 ,C2570_=_C3433 ,C2570_=_C3434 ,\nC2570_=_C3435 ,C2570_=_C3437 ,C2570_=_C3438 ,C2570_=_C3439 ,C2570_=_C3440 ,C2570_=_C3441 ,\nC2570_=_C3442 ,C2570_=_C3443 ,C2570_=_C3444 ,C2727_=_C2791 ,C2727_=_C2961 ,C2727_=_C3163 ,\nC2727_=_C3511 ,C2727_=_C3562 ,C2727_=_C3821 ,C2727_=_C3886 ,C2727_=_C3887 ,C2727_=_C3888 ,\nC2727_=_C3889 ,C2727_=_C3890 ,C2727_=_C3891 ,C2791_=_C2961 ,C2791_=_C3163 ,C2791_=_C3511 ,\nC2791_=_C3562 ,C2791_=_C3821 ,C2791_=_C3886 ,C2791_=_C3887 ,C2791_=_C3888 ,C2791_=_C3889 ,\nC2791_=_C3890 ,C2791_=_C3891 ,C2903_=_C3104 ,C2903_=_C3160 ,C2903_=_C3262 ,C2903_=_C3431 ,\nC2903_=_C3432 ,C2903_=_C3433 ,C2903_=_C3434 ,C2903_=_C3435 ,C2903_=_C3437 ,C2903_=_C3438 ,\nC2903_=_C3439 ,C2903_=_C3440 ,C2903_=_C3441 ,C2903_=_C3442 ,C2903_=_C3443 ,C2903_=_C3444 ,\nC2961_=_C3163 ,C2961_=_C3511 ,C2961_=_C3562 ,C2961_=_C3821 ,C2961_=_C3886 ,C2961_=_C3887 ,\nC2961_=_C3888 ,C2961_=_C3889 ,C2961_=_C3890 ,C2961_=_C3891 ,C3104_=_C3160 ,C3104_=_C3262 ,\nC3104_=_C3431 ,C3104_=_C3432 ,C3104_=_C3433 ,C3104_=_C3434 ,C3104_=_C3435 ,C3104_=_C3437 ,\nC3104_=_C3438 ,C3104_=_C3439 ,C3104_=_C3440 ,C3104_=_C3441 ,C3104_=_C3442 ,C3104_=_C3443 ,\nC3104_=_C3444 ,C3160_=_C3163 ,C3160_=_C3262 ,C3160_=_C3431 ,C3160_=_C3432 ,C3160_=_C3433 ,\nC3160_=_C3434 ,C3160_=_C3435 ,C3160_=_C3437 ,C3160_=_C3438 ,C3160_=_C3439 ,C3160_=_C3440 ,\nC3160_=_C3441 ,C3160_=_C3442 ,C3160_=_C3443 ,C3160_=_C3444 ,C3163_=_C3511 ,C3163_=_C3562 ,\nC3163_=_C3821 ,C3163_=_C3886 ,C3163_=_C3887 ,C3163_=_C3888 ,C3163_=_C3889 ,C3163_=_C3890 ,\nC3163_=_C3891 ,C3262_=_C3431 ,C3262_=_C3432 ,C3262_=_C3433 ,C3262_=_C3434 ,C3262_=_C3435 ,\nC3262_=_C3437 ,C3262_=_C3438 ,C3262_=_C3439 ,C3262_=_C3440 ,C3262_=_C3441 ,C3262_=_C3442 ,\nC3262_=_C3443 ,C3262_=_C3444 ,C3431_=_C3432 ,C3431_=_C3433 ,C3431_=_C3434 ,C3431_=_C3435 ,\nC3431_=_C3437 ,C3431_=_C3438 ,C3431_=_C3439 ,C3431_=_C3440 ,C3431_=_C3441 ,C3431_=_C3442 ,\nC3431_=_C3443 ,C3431_=_C3444 ,C3432_=_C3433 ,C3432_=_C3434 ,C3432_=_C3435 ,C3432_=_C3437 ,\nC3432_=_C3438 ,C3432_=_C3439 ,C3432_=_C3440 ,C3432_=_C3441 ,C3432_=_C3442 ,C3432_=_C3443 ,\nC3432_=_C3444 ,C3432_=_C3511 ,C3433_=_C3434 ,C3433_=_C3435 ,C3433_=_C3437 ,C3433_=_C3438 ,\nC3433_=_C3439 ,C3433_=_C3440 ,C3433_=_C3441 ,C3433_=_C3442 ,C3433_=_C3443 ,C3433_=_C3444 ,\nC3434_=_C3435 ,C3434_=_C3437 ,C3434_=_C3438 ,C3434_=_C3439 ,C3434_=_C3440 ,C3434_=_C3441 ,\nC3434_=_C3442 ,C3434_=_C3443 ,C3434_=_C3444 ,C3435_=_C3437 ,C3435_=_C3438 ,C3435_=_C3439 ,\nC3435_=_C3440 ,C3435_=_C3441 ,C3435_=_C3442 ,C3435_=_C3443 ,C3435_=_C3444 ,C3437_=_C3438 ,\nC3437_=_C3439 ,C3437_=_C3440 ,C3437_=_C3441 ,C3437_=_C3442 ,C3437_=_C3443 ,C3437_=_C3444 ,\nC3438_=_C3439 ,C3438_=_C3440 ,C3438_=_C3441 ,C3438_=_C3442 ,C3438_=_C3443 ,C3438_=_C3444 ,\nC3438_=_C3887 ,C3439_=_C3440 ,C3439_=_C3441 ,C3439_=_C3442 ,C3439_=_C3443 ,C3439_=_C3444 ,\nC3440_=_C3441 ,C3440_=_C3442 ,C3440_=_C3443 ,C3440_=_C3444 ,C3440_=_C3889 ,C3441_=_C3442 ,\nC3441_=_C3443 ,C3441_=_C3444 ,C3442_=_C3443 ,C3442_=_C3444 ,C3442_=_C3890 ,C3443_=_C3444 ,\nC3443_=_C3891 ,C3511_=_C3562 ,C3511_=_C3821 ,C3511_=_C3886 ,C3511_=_C3887 ,C3511_=_C3888 ,\nC3511_=_C3889 ,C3511_=_C3890 ,C3511_=_C3891 ,C3562_=_C3821 ,C3562_=_C3886 ,C3562_=_C3887 ,\nC3562_=_C3888 ,C3562_=_C3889 ,C3562_=_C3890 ,C3562_=_C3891 ,C3821_=_C3886 ,C3821_=_C3887 ,\nC3821_=_C3888 ,C3821_=_C3889 ,C3821_=_C3890 ,C3821_=_C3891 ,C3886_=_C3887 ,C3886_=_C3888 ,\nC3886_=_C3889 ,C3886_=_C3890 ,C3886_=_C3891 ,C3887_=_C3888 ,C3887_=_C3889 ,C3887_=_C3890 ,\nC3887_=_C3891 ,C3888_=_C3889 ,C3888_=_C3890 ,C3888_=_C3891 ,C3889_=_C3890 ,C3889_=_C3891 ,\nC3890_=_C3891 ,"];122[shape=box, label="id:122 level: 5\n108: C499 C556 C742 C743 C744 \nC745 C746 C747 C748 C749 C750 \nC751 C752 C753 C754 C755 C756 \nC757 C758 C759 C760 C761 C762 \nC763 C764 C765 C766 C767 C768 \nC794 C916 C1016 C1118 C1120 C1121 \nC1261 C1392 C1393 C1394 C1458 C1459 \nC1585 C1608 C1610 C1685 C1757 C2040 \nC2227 C2229 C2230 C2303 C2306 C2409 \nC2410 C2463 C2465 C2521 C2540 C2541 \nC2542 C2661 C2662 C2710 C2881 C2954 \nC3022 C3132 C3189 C3226 C3229 C3298 \nC3362 C3363 C3376 C3415 C3546 C3588 \nC3662 C3672 C3684 C3740 C3741 C3742 \nC3767 C3804 C3807 C3820 C3834 C3856 \nC3859 C3860 C3872 C3906 C3908 C3917 \nC3919 C3920 C3942 C3961 C4019 C4028 \nC4061 C4071 C4083 C4107 C4108 C4115 \nC4116 \n1571: C499_=_C767( C499 C767 ) C499_=_C794( C499 C794 ) C499_=_C1118( C499 C1118 ) C499_=_C1392( C499 C1392 ) C499_=_C1458( C499 C1458 ) \nC499_=_C1585( C499 C1585 ) C499_=_C1608( C499 C1608 ) C499_=_C1685( C499 C1685 ) C499_=_C2227( C499 C2227 ) C499_=_C2303( C499 C2303 ) C499_=_C2409( C499 C2409 ) \nC499_=_C2463( C499 C2463 ) C499_=_C2540( C499 C2540 ) C499_=_C2661( C499 C2661 ) C499_=_C2881( C499 C2881 ) C499_=_C3226( C499 C3226 ) C499_=_C3362( C499 C3362 ) \nC499_=_C3740( C499 C3740 ) C499_=_C3767( C499 C3767 ) C499_=_C3804( C499 C3804 ) C499_=_C3856( C499 C3856 ) C499_=_C3906( C499 C3906 ) C499_=_C3917( C499 C3917 ) \nC499_=_C4028( C499 C4028 ) C499_=_C4061( C499 C4061 ) C499_=_C4083( C499 C4083 ) C499_=_C4107( C499 C4107 ) C556_=_C742( C556 C742 ) C556_=_C743( C556 C743 ) \nC556_=_C744( C556 C744 ) C556_=_C745( C556 C745 )</w:t>
      </w:r>
    </w:p>
    <w:p>
      <w:pPr>
        <w:pStyle w:val="PreformattedText"/>
        <w:bidi w:val="0"/>
        <w:spacing w:before="0" w:after="0"/>
        <w:jc w:val="left"/>
        <w:rPr/>
      </w:pPr>
      <w:r>
        <w:rPr/>
        <w:t xml:space="preserve"> </w:t>
      </w:r>
      <w:r>
        <w:rPr/>
        <w:t>C556_=_C746( C556 C746 ) C556_=_C747( C556 C747 ) C556_=_C748( C556 C748 ) C556_=_C749( C556 C749 ) \nC556_=_C750( C556 C750 ) C556_=_C751( C556 C751 ) C556_=_C752( C556 C752 ) C556_=_C753( C556 C753 ) C556_=_C754( C556 C754 ) C556_=_C755( C556 C755 ) \nC556_=_C756( C556 C756 ) C556_=_C757( C556 C757 ) C556_=_C758( C556 C758 ) C556_=_C759( C556 C759 ) C556_=_C760( C556 C760 ) C556_=_C761( C556 C761 ) \nC556_=_C762( C556 C762 ) C556_=_C763( C556 C763 ) C556_=_C764( C556 C764 ) C556_=_C765( C556 C765 ) C556_=_C766( C556 C766 ) C556_=_C767( C556 C767 ) \nC556_=_C768( C556 C768 ) C742_=_C743( C742 C743 ) C742_=_C744( C742 C744 ) C742_=_C745( C742 C745 ) C742_=_C746( C742 C746 ) C742_=_C747( C742 C747 ) \nC742_=_C748( C742 C748 ) C742_=_C749( C742 C749 ) C742_=_C750( C742 C750 ) C742_=_C751( C742 C751 ) C742_=_C752( C742 C752 ) C742_=_C753( C742 C753 ) \nC742_=_C754( C742 C754 ) C742_=_C755( C742 C755 ) C742_=_C756( C742 C756 ) C742_=_C757( C742 C757 ) C742_=_C758( C742 C758 ) C742_=_C759( C742 C759 ) \nC742_=_C760( C742 C760 ) C742_=_C761( C742 C761 ) C742_=_C762( C742 C762 ) C742_=_C763( C742 C763 ) C742_=_C764( C742 C764 ) C742_=_C765( C742 C765 ) \nC742_=_C766( C742 C766 ) C742_=_C767( C742 C767 ) C742_=_C768( C742 C768 ) C742_=_C1118( C742 C1118 ) C742_=_C1120( C742 C1120 ) C742_=_C1121( C742 C1121 ) \nC743_=_C744( C743 C744 ) C743_=_C745( C743 C745 ) C743_=_C746( C743 C746 ) C743_=_C747( C743 C747 ) C743_=_C748( C743 C748 ) C743_=_C749( C743 C749 ) \nC743_=_C750( C743 C750 ) C743_=_C751( C743 C751 ) C743_=_C752( C743 C752 ) C743_=_C753( C743 C753 ) C743_=_C754( C743 C754 ) C743_=_C755( C743 C755 ) \nC743_=_C756( C743 C756 ) C743_=_C757( C743 C757 ) C743_=_C758( C743 C758 ) C743_=_C759( C743 C759 ) C743_=_C760( C743 C760 ) C743_=_C761( C743 C761 ) \nC743_=_C762( C743 C762 ) C743_=_C763( C743 C763 ) C743_=_C764( C743 C764 ) C743_=_C765( C743 C765 ) C743_=_C766( C743 C766 ) C743_=_C767( C743 C767 ) \nC743_=_C768( C743 C768 ) C743_=_C1392( C743 C1392 ) C743_=_C1393( C743 C1393 ) C743_=_C1394( C743 C1394 ) C744_=_C745( C744 C745 ) C744_=_C746( C744 C746 ) \nC744_=_C747( C744 C747 ) C744_=_C748( C744 C748 ) C744_=_C749( C744 C749 ) C744_=_C750( C744 C750 ) C744_=_C751( C744 C751 ) C744_=_C752( C744 C752 ) \nC744_=_C753( C744 C753 ) C744_=_C754( C744 C754 ) C744_=_C755( C744 C755 ) C744_=_C756( C744 C756 ) C744_=_C757( C744 C757 ) C744_=_C758( C744 C758 ) \nC744_=_C759( C744 C759 ) C744_=_C760( C744 C760 ) C744_=_C761( C744 C761 ) C744_=_C762( C744 C762 ) C744_=_C763( C744 C763 ) C744_=_C764( C744 C764 ) \nC744_=_C765( C744 C765 ) C744_=_C766( C744 C766 ) C744_=_C767( C744 C767 ) C744_=_C768( C744 C768 ) C744_=_C1458( C744 C1458 ) C744_=_C1459( C744 C1459 ) \nC745_=_C746( C745 C746 ) C745_=_C747( C745 C747 ) C745_=_C748( C745 C748 ) C745_=_C749( C745 C749 ) C745_=_C750( C745 C750 ) C745_=_C751( C745 C751 ) \nC745_=_C752( C745 C752 ) C745_=_C753( C745 C753 ) C745_=_C754( C745 C754 ) C745_=_C755( C745 C755 ) C745_=_C756( C745 C756 ) C745_=_C757( C745 C757 ) \nC745_=_C758( C745 C758 ) C745_=_C759( C745 C759 ) C745_=_C760( C745 C760 ) C745_=_C761( C745 C761 ) C745_=_C762( C745 C762 ) C745_=_C763( C745 C763 ) \nC745_=_C764( C745 C764 ) C745_=_C765( C745 C765 ) C745_=_C766( C745 C766 ) C745_=_C767( C745 C767 ) C745_=_C768( C745 C768 ) C745_=_C1685( C745 C1685 ) \nC746_=_C747( C746 C747 ) C746_=_C748( C746 C748 ) C746_=_C749( C746 C749 ) C746_=_C750( C746 C750 ) C746_=_C751( C746 C751 ) C746_=_C752( C746 C752 ) \nC746_=_C753( C746 C753 ) C746_=_C754( C746 C754 ) C746_=_C755( C746 C755 ) C746_=_C756( C746 C756 ) C746_=_C757( C746 C757 ) C746_=_C758( C746 C758 ) \nC746_=_C759( C746 C759 ) C746_=_C760( C746 C760 ) C746_=_C761( C746 C761 ) C746_=_C762( C746 C762 ) C746_=_C763( C746 C763 ) C746_=_C764( C746 C764 ) \nC746_=_C765( C746 C765 ) C746_=_C766( C746 C766 ) C746_=_C767( C746 C767 ) C746_=_C768( C746 C768 ) C747_=_C748( C747 C748 ) C747_=_C749( C747 C749 ) \nC747_=_C750( C747 C750 ) C747_=_C751( C747 C751 ) C747_=_C752( C747 C752 ) C747_=_C753( C747 C753 ) C747_=_C754( C747 C754 ) C747_=_C755( C747 C755 ) \nC747_=_C756( C747 C756 ) C747_=_C757( C747 C757 ) C747_=_C758( C747 C758 ) C747_=_C759( C747 C759 ) C747_=_C760( C747 C760 ) C747_=_C761( C747 C761 ) \nC747_=_C762( C747 C762 ) C747_=_C763( C747 C763 ) C747_=_C764( C747 C764 ) C747_=_C765( C747 C765 ) C747_=_C766( C747 C766 ) C747_=_C767( C747 C767 ) \nC747_=_C768( C747 C768 ) C748_=_C749( C748 C749 ) C748_=_C750( C748 C750 ) C748_=_C751( C748 C751 ) C748_=_C752( C748 C752 ) C748_=_C753( C748 C753 ) \nC748_=_C754( C748 C754 ) C748_=_C755( C748 C755 ) C748_=_C756( C748 C756 ) C748_=_C757( C748 C757 ) C748_=_C758( C748 C758 ) C748_=_C759( C748 C759 ) \nC748_=_C760( C748 C760 ) C748_=_C761( C748 C761 ) C748_=_C762( C748 C762 ) C748_=_C763( C748 C763 ) C748_=_C764( C748 C764 ) C748_=_C765( C748 C765 ) \nC748_=_C766( C748 C766 ) C748_=_C767( C748 C767 ) C748_=_C768( C748 C768 ) C748_=_C2227( C748 C2227 ) C748_=_C2229( C748 C2229 ) C748_=_C2230( C748 C2230 ) \nC749_=_C750( C749 C750 ) C749_=_C751( C749 C751 ) C749_=_C752( C749 C752 ) C749_=_C753( C749 C753 ) C749_=_C754( C749 C754 ) C749_=_C755( C749 C755 ) \nC749_=_C756( C749 C756 ) C749_=_C757( C749 C757 ) C749_=_C758( C749 C758 ) C749_=_C759( C749 C759 ) C749_=_C760( C749 C760 ) C749_=_C761( C749 C761 ) \nC749_=_C762( C749 C762 ) C749_=_C763( C749 C763 ) C749_=_C764( C749 C764 ) C749_=_C765( C749 C765 ) C749_=_C766( C749 C766 ) C749_=_C767( C749 C767 ) \nC749_=_C768( C749 C768 ) C749_=_C2303( C749 C2303 ) C749_=_C2306( C749 C2306 ) C750_=_C751( C750 C751 ) C750_=_C752( C750 C752 ) C750_=_C753( C750 C753 ) \nC750_=_C754( C750 C754 ) C750_=_C755( C750 C755 ) C750_=_C756( C750 C756 ) C750_=_C757( C750 C757 ) C750_=_C758( C750 C758 ) C750_=_C759( C750 C759 ) \nC750_=_C760( C750 C760 ) C750_=_C761( C750 C761 ) C750_=_C762( C750 C762 ) C750_=_C763( C750 C763 ) C750_=_C764( C750 C764 ) C750_=_C765( C750 C765 ) \nC750_=_C766( C750 C766 ) C750_=_C767( C750 C767 ) C750_=_C768( C750 C768 ) C751_=_C752( C751 C752 ) C751_=_C753( C751 C753 ) C751_=_C754( C751 C754 ) \nC751_=_C755( C751 C755 ) C751_=_C756( C751 C756 ) C751_=_C757( C751 C757 ) C751_=_C758( C751 C758 ) C751_=_C759( C751 C759 ) C751_=_C760( C751 C760 ) \nC751_=_C761( C751 C761 ) C751_=_C762( C751 C762 ) C751_=_C763( C751 C763 ) C751_=_C764( C751 C764 ) C751_=_C765( C751 C765 ) C751_=_C766( C751 C766 ) \nC751_=_C767( C751 C767 ) C751_=_C768( C751 C768 ) C752_=_C753( C752 C753 ) C752_=_C754( C752 C754 ) C752_=_C755( C752 C755 ) C752_=_C756( C752 C756 ) \nC752_=_C757( C752 C757 ) C752_=_C758( C752 C758 ) C752_=_C759( C752 C759 ) C752_=_C760( C752 C760 ) C752_=_C761( C752 C761 ) C752_=_C762( C752 C762 ) \nC752_=_C763( C752 C763 ) C752_=_C764( C752 C764 ) C752_=_C765( C752 C765 ) C752_=_C766( C752 C766 ) C752_=_C767( C752 C767 ) C752_=_C768( C752 C768 ) \nC753_=_C754( C753 C754 ) C753_=_C755( C753 C755 ) C753_=_C756( C753 C756 ) C753_=_C757( C753 C757 ) C753_=_C758( C753 C758 ) C753_=_C759( C753 C759 ) \nC753_=_C760( C753 C760 ) C753_=_C761( C753 C761 ) C753_=_C762( C753 C762 ) C753_=_C763( C753 C763 ) C753_=_C764( C753 C764 ) C753_=_C765( C753 C765 ) \nC753_=_C766( C753 C766 ) C753_=_C767( C753 C767 ) C753_=_C768( C753 C768 ) C753_=_C2540( C753 C2540 ) C753_=_C2541( C753 C2541 ) C753_=_C2542( C753 C2542 ) \nC754_=_C755( C754 C755 ) C754_=_C756( C754 C756 ) C754_=_C757( C754 C757 ) C754_=_C758( C754 C758 ) C754_=_C759( C754 C759 ) C754_=_C760( C754 C760 ) \nC754_=_C761( C754 C761 ) C754_=_C762( C754 C762 ) C754_=_C763( C754 C763 ) C754_=_C764( C754 C764 ) C754_=_C765( C754 C765 ) C754_=_C766( C754 C766 ) \nC754_=_C767( C754 C767 ) C754_=_C768( C754 C768 ) C755_=_C756( C755 C756 ) C755_=_C757( C755 C757 ) C755_=_C758( C755 C758 ) C755_=_C759( C755 C759 ) \nC755_=_C760( C755 C760 ) C755_=_C761( C755 C761 ) C755_=_C762( C755 C762 ) C755_=_C763( C755 C763 ) C755_=_C764( C755 C764 ) C755_=_C765( C755 C765 ) \nC755_=_C766( C755 C766 ) C755_=_C767( C755 C767 ) C755_=_C768( C755 C768 ) C756_=_C757( C756 C757 ) C756_=_C758( C756 C758 ) C756_=_C759( C756 C759 ) \nC756_=_C760( C756 C760 ) C756_=_C761( C756 C761 ) C756_=_C762( C756 C762 ) C756_=_C763( C756 C763 ) C756_=_C764( C756 C764 ) C756_=_C765( C756 C765 ) \nC756_=_C766( C756 C766 ) C756_=_C767( C756 C767 ) C756_=_C768( C756 C768 ) C757_=_C758( C757 C758 ) C757_=_C759( C757 C759 ) C757_=_C760( C757 C760 ) \nC757_=_C761( C757 C761 ) C757_=_C762( C757 C762 ) C757_=_C763( C757 C763 ) C757_=_C764( C757 C764 ) C757_=_C765( C757 C765 ) C757_=_C766( C757 C766 ) \nC757_=_C767( C757 C767 ) C757_=_C768( C757 C768 ) C758_=_C759( C758 C759 ) C758_=_C760( C758 C760 ) C758_=_C761( C758 C761 ) C758_=_C762( C758 C762 ) \nC758_=_C763( C758 C763 ) C758_=_C764( C758 C764 ) C758_=_C765( C758 C765 ) C758_=_C766( C758 C766 ) C758_=_C767( C758 C767 ) C758_=_C768( C758 C768 ) \nC759_=_C760( C759 C760 ) C759_=_C761( C759 C761 ) C759_=_C762( C759 C762 ) C759_=_C763( C759 C763 ) C759_=_C764( C759 C764 ) C759_=_C765( C759 C765 ) \nC759_=_C766( C759 C766 ) C759_=_C767( C759 C767 ) C759_=_C768( C759 C768 ) C759_=_C3740( C759 C3740 ) C759_=_C3741( C759 C3741 ) C759_=_C3742( C759 C3742 ) \nC760_=_C761( C760 C761 ) C760_=_C762( C760 C762 ) C760_=_C763( C760 C763 ) C760_=_C764( C760 C764 ) C760_=_C765( C760 C765 ) C760_=_C766( C760 C766 ) \nC760_=_C767( C760 C767 ) C760_=_C768( C760 C768 ) C761_=_C762( C761 C762 ) C761_=_C763( C761 C763 ) C761_=_C764( C761 C764 ) C761_=_C765( C761 C765 ) \nC761_=_C766( C761 C766 ) C761_=_C767( C761 C767 ) C761_=_C768( C761 C768 ) C761_=_C3856( C761 C3856 ) C761_=_C3859( C761 C3859 ) C761_=_C3860( C761 C3860 ) \nC762_=_C763( C762 C763 ) C762_=_C764( C762 C764 ) C762_=_C765( C762 C765 ) C762_=_C766( C762 C766 ) C762_=_C767( C762 C767 ) C762_=_C768( C762 C768 ) \nC763_=_C764( C763 C764 ) C763_=_C765( C763 C765 ) C763_=_C766( C763 C766 ) C763_=_C767( C763 C767 ) C763_=_C768( C763 C768 ) C763_=_C3906( C763 C3906 ) \nC763_=_C3908( C763 C3908</w:t>
      </w:r>
    </w:p>
    <w:p>
      <w:pPr>
        <w:pStyle w:val="PreformattedText"/>
        <w:bidi w:val="0"/>
        <w:spacing w:before="0" w:after="0"/>
        <w:jc w:val="left"/>
        <w:rPr/>
      </w:pPr>
      <w:r>
        <w:rPr/>
        <w:t xml:space="preserve"> </w:t>
      </w:r>
      <w:r>
        <w:rPr/>
        <w:t>) C764_=_C765( C764 C765 ) C764_=_C766( C764 C766 ) C764_=_C767( C764 C767 ) C764_=_C768( C764 C768 ) C765_=_C766( C765 C766 ) \nC765_=_C767( C765 C767 ) C765_=_C768( C765 C768 ) C765_=_C3917( C765 C3917 ) C765_=_C3919( C765 C3919 ) C765_=_C3920( C765 C3920 ) C766_=_C767( C766 C767 ) \nC766_=_C768( C766 C768 ) C767_=_C768( C767 C768 ) C767_=_C794( C767 C794 ) C767_=_C1118( C767 C1118 ) C767_=_C1392( C767 C1392 ) C767_=_C1458( C767 C1458 ) \nC767_=_C1585( C767 C1585 ) C767_=_C1608( C767 C1608 ) C767_=_C1685( C767 C1685 ) C767_=_C2227( C767 C2227 ) C767_=_C2303( C767 C2303 ) C767_=_C2409( C767 C2409 ) \nC767_=_C2463( C767 C2463 ) C767_=_C2540( C767 C2540 ) C767_=_C2661( C767 C2661 ) C767_=_C2881( C767 C2881 ) C767_=_C3226( C767 C3226 ) C767_=_C3362( C767 C3362 ) \nC767_=_C3740( C767 C3740 ) C767_=_C3767( C767 C3767 ) C767_=_C3804( C767 C3804 ) C767_=_C3856( C767 C3856 ) C767_=_C3906( C767 C3906 ) C767_=_C3917( C767 C3917 ) \nC767_=_C4028( C767 C4028 ) C767_=_C4061( C767 C4061 ) C767_=_C4083( C767 C4083 ) C767_=_C4107( C767 C4107 ) C768_=_C1120( C768 C1120 ) C768_=_C1393( C768 C1393 ) \nC768_=_C1459( C768 C1459 ) C768_=_C1610( C768 C1610 ) C768_=_C1757( C768 C1757 ) C768_=_C2229( C768 C2229 ) C768_=_C2306( C768 C2306 ) C768_=_C2410( C768 C2410 ) \nC768_=_C2465( C768 C2465 ) C768_=_C2521( C768 C2521 ) C768_=_C2541( C768 C2541 ) C768_=_C3132( C768 C3132 ) C768_=_C3189( C768 C3189 ) C768_=_C3229( C768 C3229 ) \nC768_=_C3363( C768 C3363 ) C768_=_C3415( C768 C3415 ) C768_=_C3588( C768 C3588 ) C768_=_C3741( C768 C3741 ) C768_=_C3807( C768 C3807 ) C768_=_C3859( C768 C3859 ) \nC768_=_C3872( C768 C3872 ) C768_=_C3908( C768 C3908 ) C768_=_C3919( C768 C3919 ) C768_=_C3942( C768 C3942 ) C768_=_C4108( C768 C4108 ) C768_=_C4115( C768 C4115 ) \nC768_=_C4116( C768 C4116 ) C794_=_C1118( C794 C1118 ) C794_=_C1392( C794 C1392 ) C794_=_C1458( C794 C1458 ) C794_=_C1585( C794 C1585 ) C794_=_C1608( C794 C1608 ) \nC794_=_C1685( C794 C1685 ) C794_=_C2227( C794 C2227 ) C794_=_C2303( C794 C2303 ) C794_=_C2409( C794 C2409 ) C794_=_C2463( C794 C2463 ) C794_=_C2540( C794 C2540 ) \nC794_=_C2661( C794 C2661 ) C794_=_C2881( C794 C2881 ) C794_=_C3226( C794 C3226 ) C794_=_C3362( C794 C3362 ) C794_=_C3740( C794 C3740 ) C794_=_C3767( C794 C3767 ) \nC794_=_C3804( C794 C3804 ) C794_=_C3856( C794 C3856 ) C794_=_C3906( C794 C3906 ) C794_=_C3917( C794 C3917 ) C794_=_C4028( C794 C4028 ) C794_=_C4061( C794 C4061 ) \nC794_=_C4083( C794 C4083 ) C794_=_C4107( C794 C4107 ) C916_=_C1016( C916 C1016 ) C916_=_C1121( C916 C1121 ) C916_=_C1261( C916 C1261 ) C916_=_C1394( C916 C1394 ) \nC916_=_C2040( C916 C2040 ) C916_=_C2230( C916 C2230 ) C916_=_C2542( C916 C2542 ) C916_=_C2662( C916 C2662 ) C916_=_C2710( C916 C2710 ) C916_=_C2954( C916 C2954 ) \nC916_=_C3022( C916 C3022 ) C916_=_C3298( C916 C3298 ) C916_=_C3376( C916 C3376 ) C916_=_C3546( C916 C3546 ) C916_=_C3662( C916 C3662 ) C916_=_C3672( C916 C3672 ) \nC916_=_C3684( C916 C3684 ) C916_=_C3742( C916 C3742 ) C916_=_C3820( C916 C3820 ) C916_=_C3834( C916 C3834 ) C916_=_C3860( C916 C3860 ) C916_=_C3920( C916 C3920 ) \nC916_=_C3961( C916 C3961 ) C916_=_C4019( C916 C4019 ) C916_=_C4071( C916 C4071 ) C916_=_C4107( C916 C4107 ) C916_=_C4115( C916 C4115 ) C1016_=_C1121( C1016 C1121 ) \nC1016_=_C1261( C1016 C1261 ) C1016_=_C1394( C1016 C1394 ) C1016_=_C2040( C1016 C2040 ) C1016_=_C2230( C1016 C2230 ) C1016_=_C2542( C1016 C2542 ) C1016_=_C2662( C1016 C2662 ) \nC1016_=_C2710( C1016 C2710 ) C1016_=_C2954( C1016 C2954 ) C1016_=_C3022( C1016 C3022 ) C1016_=_C3298( C1016 C3298 ) C1016_=_C3376( C1016 C3376 ) C1016_=_C3546( C1016 C3546 ) \nC1016_=_C3662( C1016 C3662 ) C1016_=_C3672( C1016 C3672 ) C1016_=_C3684( C1016 C3684 ) C1016_=_C3742( C1016 C3742 ) C1016_=_C3820( C1016 C3820 ) C1016_=_C3834( C1016 C3834 ) \nC1016_=_C3860( C1016 C3860 ) C1016_=_C3920( C1016 C3920 ) C1016_=_C3961( C1016 C3961 ) C1016_=_C4019( C1016 C4019 ) C1016_=_C4071( C1016 C4071 ) C1016_=_C4107( C1016 C4107 ) \nC1016_=_C4115( C1016 C4115 ) C1118_=_C1120( C1118 C1120 ) C1118_=_C1121( C1118 C1121 ) C1118_=_C1392( C1118 C1392 ) C1118_=_C1458( C1118 C1458 ) C1118_=_C1585( C1118 C1585 ) \nC1118_=_C1608( C1118 C1608 ) C1118_=_C1685( C1118 C1685 ) C1118_=_C2227( C1118 C2227 ) C1118_=_C2303( C1118 C2303 ) C1118_=_C2409( C1118 C2409 ) C1118_=_C2463( C1118 C2463 ) \nC1118_=_C2540( C1118 C2540 ) C1118_=_C2661( C1118 C2661 ) C1118_=_C2881( C1118 C2881 ) C1118_=_C3226( C1118 C3226 ) C1118_=_C3362( C1118 C3362 ) C1118_=_C3740( C1118 C3740 ) \nC1118_=_C3767( C1118 C3767 ) C1118_=_C3804( C1118 C3804 ) C1118_=_C3856( C1118 C3856 ) C1118_=_C3906( C1118 C3906 ) C1118_=_C3917( C1118 C3917 ) C1118_=_C4028( C1118 C4028 ) \nC1118_=_C4061( C1118 C4061 ) C1118_=_C4083( C1118 C4083 ) C1118_=_C4107( C1118 C4107 ) C1120_=_C1121( C1120 C1121 ) C1120_=_C1393( C1120 C1393 ) C1120_=_C1459( C1120 C1459 ) \nC1120_=_C1610( C1120 C1610 ) C1120_=_C1757( C1120 C1757 ) C1120_=_C2229( C1120 C2229 ) C1120_=_C2306( C1120 C2306 ) C1120_=_C2410( C1120 C2410 ) C1120_=_C2465( C1120 C2465 ) \nC1120_=_C2521( C1120 C2521 ) C1120_=_C2541( C1120 C2541 ) C1120_=_C3132( C1120 C3132 ) C1120_=_C3189( C1120 C3189 ) C1120_=_C3229( C1120 C3229 ) C1120_=_C3363( C1120 C3363 ) \nC1120_=_C3415( C1120 C3415 ) C1120_=_C3588( C1120 C3588 ) C1120_=_C3741( C1120 C3741 ) C1120_=_C3807( C1120 C3807 ) C1120_=_C3859( C1120 C3859 ) C1120_=_C3872( C1120 C3872 ) \nC1120_=_C3908( C1120 C3908 ) C1120_=_C3919( C1120 C3919 ) C1120_=_C3942( C1120 C3942 ) C1120_=_C4108( C1120 C4108 ) C1120_=_C4115( C1120 C4115 ) C1120_=_C4116( C1120 C4116 ) \nC1121_=_C1261( C1121 C1261 ) C1121_=_C1394( C1121 C1394 ) C1121_=_C2040( C1121 C2040 ) C1121_=_C2230( C1121 C2230 ) C1121_=_C2542( C1121 C2542 ) C1121_=_C2662( C1121 C2662 ) \nC1121_=_C2710( C1121 C2710 ) C1121_=_C2954( C1121 C2954 ) C1121_=_C3022( C1121 C3022 ) C1121_=_C3298( C1121 C3298 ) C1121_=_C3376( C1121 C3376 ) C1121_=_C3546( C1121 C3546 ) \nC1121_=_C3662( C1121 C3662 ) C1121_=_C3672( C1121 C3672 ) C1121_=_C3684( C1121 C3684 ) C1121_=_C3742( C1121 C3742 ) C1121_=_C3820( C1121 C3820 ) C1121_=_C3834( C1121 C3834 ) \nC1121_=_C3860( C1121 C3860 ) C1121_=_C3920( C1121 C3920 ) C1121_=_C3961( C1121 C3961 ) C1121_=_C4019( C1121 C4019 ) C1121_=_C4071( C1121 C4071 ) C1121_=_C4107( C1121 C4107 ) \nC1121_=_C4115( C1121 C4115 ) C1261_=_C1394( C1261 C1394 ) C1261_=_C2040( C1261 C2040 ) C1261_=_C2230( C1261 C2230 ) C1261_=_C2542( C1261 C2542 ) C1261_=_C2662( C1261 C2662 ) \nC1261_=_C2710( C1261 C2710 ) C1261_=_C2954( C1261 C2954 ) C1261_=_C3022( C1261 C3022 ) C1261_=_C3298( C1261 C3298 ) C1261_=_C3376( C1261 C3376 ) C1261_=_C3546( C1261 C3546 ) \nC1261_=_C3662( C1261 C3662 ) C1261_=_C3672( C1261 C3672 ) C1261_=_C3684( C1261 C3684 ) C1261_=_C3742( C1261 C3742 ) C1261_=_C3820( C1261 C3820 ) C1261_=_C3834( C1261 C3834 ) \nC1261_=_C3860( C1261 C3860 ) C1261_=_C3920( C1261 C3920 ) C1261_=_C3961( C1261 C3961 ) C1261_=_C4019( C1261 C4019 ) C1261_=_C4071( C1261 C4071 ) C1261_=_C4107( C1261 C4107 ) \nC1261_=_C4115( C1261 C4115 ) C1392_=_C1393( C1392 C1393 ) C1392_=_C1394( C1392 C1394 ) C1392_=_C1458( C1392 C1458 ) C1392_=_C1585( C1392 C1585 ) C1392_=_C1608( C1392 C1608 ) \nC1392_=_C1685( C1392 C1685 ) C1392_=_C2227( C1392 C2227 ) C1392_=_C2303( C1392 C2303 ) C1392_=_C2409( C1392 C2409 ) C1392_=_C2463( C1392 C2463 ) C1392_=_C2540( C1392 C2540 ) \nC1392_=_C2661( C1392 C2661 ) C1392_=_C2881( C1392 C2881 ) C1392_=_C3226( C1392 C3226 ) C1392_=_C3362( C1392 C3362 ) C1392_=_C3740( C1392 C3740 ) C1392_=_C3767( C1392 C3767 ) \nC1392_=_C3804( C1392 C3804 ) C1392_=_C3856( C1392 C3856 ) C1392_=_C3906( C1392 C3906 ) C1392_=_C3917( C1392 C3917 ) C1392_=_C4028( C1392 C4028 ) C1392_=_C4061( C1392 C4061 ) \nC1392_=_C4083( C1392 C4083 ) C1392_=_C4107( C1392 C4107 ) C1393_=_C1394( C1393 C1394 ) C1393_=_C1459( C1393 C1459 ) C1393_=_C1610( C1393 C1610 ) C1393_=_C1757( C1393 C1757 ) \nC1393_=_C2229( C1393 C2229 ) C1393_=_C2306( C1393 C2306 ) C1393_=_C2410( C1393 C2410 ) C1393_=_C2465( C1393 C2465 ) C1393_=_C2521( C1393 C2521 ) C1393_=_C2541( C1393 C2541 ) \nC1393_=_C3132( C1393 C3132 ) C1393_=_C3189( C1393 C3189 ) C1393_=_C3229( C1393 C3229 ) C1393_=_C3363( C1393 C3363 ) C1393_=_C3415( C1393 C3415 ) C1393_=_C3588( C1393 C3588 ) \nC1393_=_C3741( C1393 C3741 ) C1393_=_C3807( C1393 C3807 ) C1393_=_C3859( C1393 C3859 ) C1393_=_C3872( C1393 C3872 ) C1393_=_C3908( C1393 C3908 ) C1393_=_C3919( C1393 C3919 ) \nC1393_=_C3942( C1393 C3942 ) C1393_=_C4108( C1393 C4108 ) C1393_=_C4115( C1393 C4115 ) C1393_=_C4116( C1393 C4116 ) C1394_=_C2040( C1394 C2040 ) C1394_=_C2230( C1394 C2230 ) \nC1394_=_C2542( C1394 C2542 ) C1394_=_C2662( C1394 C2662 ) C1394_=_C2710( C1394 C2710 ) C1394_=_C2954( C1394 C2954 ) C1394_=_C3022( C1394 C3022 ) C1394_=_C3298( C1394 C3298 ) \nC1394_=_C3376( C1394 C3376 ) C1394_=_C3546( C1394 C3546 ) C1394_=_C3662( C1394 C3662 ) C1394_=_C3672( C1394 C3672 ) C1394_=_C3684( C1394 C3684 ) C1394_=_C3742( C1394 C3742 ) \nC1394_=_C3820( C1394 C3820 ) C1394_=_C3834( C1394 C3834 ) C1394_=_C3860( C1394 C3860 ) C1394_=_C3920( C1394 C3920 ) C1394_=_C3961( C1394 C3961 ) C1394_=_C4019( C1394 C4019 ) \nC1394_=_C4071( C1394 C4071 ) C1394_=_C4107( C1394 C4107 ) C1394_=_C4115( C1394 C4115 ) C1458_=_C1459( C1458 C1459 ) C1458_=_C1585( C1458 C1585 ) C1458_=_C1608( C1458 C1608 ) \nC1458_=_C1685( C1458 C1685 ) C1458_=_C2227( C1458 C2227 ) C1458_=_C2303( C1458 C2303 ) C1458_=_C2409( C1458 C2409 ) C1458_=_C2463( C1458 C2463 ) C1458_=_C2540( C1458 C2540 ) \nC1458_=_C2661( C1458 C2661 ) C1458_=_C2881( C1458 C2881 ) C1458_=_C3226( C1458 C3226 ) C1458_=_C3362( C1458 C3362 ) C1458_=_C3740( C1458 C3740 ) C1458_=_C3767( C1458 C3767 ) \nC1458_=_C3804( C1458 C3804 ) C1458_=_C3856( C1458 C3856 ) C1458_=_C3906( C1458 C3906 ) C1458_=_C3917( C1458 C3917 ) C1458_=_C4028( C1458 C4028 ) C1458_=_C4061( C1458 C4061 ) \nC1458_=_C4083( C1458 C4083 ) C1458_=_C4107( C1458 C4107 ) C1459_=_C1610( C1459 C1610 ) C1459_=_C1757( C1459 C1757 ) C1459_=_C2229( C1459 C2229 ) C1459_=_C2306(</w:t>
      </w:r>
    </w:p>
    <w:p>
      <w:pPr>
        <w:pStyle w:val="PreformattedText"/>
        <w:bidi w:val="0"/>
        <w:spacing w:before="0" w:after="0"/>
        <w:jc w:val="left"/>
        <w:rPr/>
      </w:pPr>
      <w:r>
        <w:rPr/>
        <w:t xml:space="preserve"> </w:t>
      </w:r>
      <w:r>
        <w:rPr/>
        <w:t>C1459 C2306 ) \nC1459_=_C2410( C1459 C2410 ) C1459_=_C2465( C1459 C2465 ) C1459_=_C2521( C1459 C2521 ) C1459_=_C2541( C1459 C2541 ) C1459_=_C3132( C1459 C3132 ) C1459_=_C3189( C1459 C3189 ) \nC1459_=_C3229( C1459 C3229 ) C1459_=_C3363( C1459 C3363 ) C1459_=_C3415( C1459 C3415 ) C1459_=_C3588( C1459 C3588 ) C1459_=_C3741( C1459 C3741 ) C1459_=_C3807( C1459 C3807 ) \nC1459_=_C3859( C1459 C3859 ) C1459_=_C3872( C1459 C3872 ) C1459_=_C3908( C1459 C3908 ) C1459_=_C3919( C1459 C3919 ) C1459_=_C3942( C1459 C3942 ) C1459_=_C4108( C1459 C4108 ) \nC1459_=_C4115( C1459 C4115 ) C1459_=_C4116( C1459 C4116 ) C1585_=_C1608( C1585 C1608 ) C1585_=_C1685( C1585 C1685 ) C1585_=_C2227( C1585 C2227 ) C1585_=_C2303( C1585 C2303 ) \nC1585_=_C2409( C1585 C2409 ) C1585_=_C2463( C1585 C2463 ) C1585_=_C2540( C1585 C2540 ) C1585_=_C2661( C1585 C2661 ) C1585_=_C2881( C1585 C2881 ) C1585_=_C3226( C1585 C3226 ) \nC1585_=_C3362( C1585 C3362 ) C1585_=_C3740( C1585 C3740 ) C1585_=_C3767( C1585 C3767 ) C1585_=_C3804( C1585 C3804 ) C1585_=_C3856( C1585 C3856 ) C1585_=_C3906( C1585 C3906 ) \nC1585_=_C3917( C1585 C3917 ) C1585_=_C4028( C1585 C4028 ) C1585_=_C4061( C1585 C4061 ) C1585_=_C4083( C1585 C4083 ) C1585_=_C4107( C1585 C4107 ) C1608_=_C1610( C1608 C1610 ) \nC1608_=_C1685( C1608 C1685 ) C1608_=_C2227( C1608 C2227 ) C1608_=_C2303( C1608 C2303 ) C1608_=_C2409( C1608 C2409 ) C1608_=_C2463( C1608 C2463 ) C1608_=_C2540( C1608 C2540 ) \nC1608_=_C2661( C1608 C2661 ) C1608_=_C2881( C1608 C2881 ) C1608_=_C3226( C1608 C3226 ) C1608_=_C3362( C1608 C3362 ) C1608_=_C3740( C1608 C3740 ) C1608_=_C3767( C1608 C3767 ) \nC1608_=_C3804( C1608 C3804 ) C1608_=_C3856( C1608 C3856 ) C1608_=_C3906( C1608 C3906 ) C1608_=_C3917( C1608 C3917 ) C1608_=_C4028( C1608 C4028 ) C1608_=_C4061( C1608 C4061 ) \nC1608_=_C4083( C1608 C4083 ) C1608_=_C4107( C1608 C4107 ) C1610_=_C1757( C1610 C1757 ) C1610_=_C2229( C1610 C2229 ) C1610_=_C2306( C1610 C2306 ) C1610_=_C2410( C1610 C2410 ) \nC1610_=_C2465( C1610 C2465 ) C1610_=_C2521( C1610 C2521 ) C1610_=_C2541( C1610 C2541 ) C1610_=_C3132( C1610 C3132 ) C1610_=_C3189( C1610 C3189 ) C1610_=_C3229( C1610 C3229 ) \nC1610_=_C3363( C1610 C3363 ) C1610_=_C3415( C1610 C3415 ) C1610_=_C3588( C1610 C3588 ) C1610_=_C3741( C1610 C3741 ) C1610_=_C3807( C1610 C3807 ) C1610_=_C3859( C1610 C3859 ) \nC1610_=_C3872( C1610 C3872 ) C1610_=_C3908( C1610 C3908 ) C1610_=_C3919( C1610 C3919 ) C1610_=_C3942( C1610 C3942 ) C1610_=_C4108( C1610 C4108 ) C1610_=_C4115( C1610 C4115 ) \nC1610_=_C4116( C1610 C4116 ) C1685_=_C2227( C1685 C2227 ) C1685_=_C2303( C1685 C2303 ) C1685_=_C2409( C1685 C2409 ) C1685_=_C2463( C1685 C2463 ) C1685_=_C2540( C1685 C2540 ) \nC1685_=_C2661( C1685 C2661 ) C1685_=_C2881( C1685 C2881 ) C1685_=_C3226( C1685 C3226 ) C1685_=_C3362( C1685 C3362 ) C1685_=_C3740( C1685 C3740 ) C1685_=_C3767( C1685 C3767 ) \nC1685_=_C3804( C1685 C3804 ) C1685_=_C3856( C1685 C3856 ) C1685_=_C3906( C1685 C3906 ) C1685_=_C3917( C1685 C3917 ) C1685_=_C4028( C1685 C4028 ) C1685_=_C4061( C1685 C4061 ) \nC1685_=_C4083( C1685 C4083 ) C1685_=_C4107( C1685 C4107 ) C1757_=_C2229( C1757 C2229 ) C1757_=_C2306( C1757 C2306 ) C1757_=_C2410( C1757 C2410 ) C1757_=_C2465( C1757 C2465 ) \nC1757_=_C2521( C1757 C2521 ) C1757_=_C2541( C1757 C2541 ) C1757_=_C3132( C1757 C3132 ) C1757_=_C3189( C1757 C3189 ) C1757_=_C3229( C1757 C3229 ) C1757_=_C3363( C1757 C3363 ) \nC1757_=_C3415( C1757 C3415 ) C1757_=_C3588( C1757 C3588 ) C1757_=_C3741( C1757 C3741 ) C1757_=_C3807( C1757 C3807 ) C1757_=_C3859( C1757 C3859 ) C1757_=_C3872( C1757 C3872 ) \nC1757_=_C3908( C1757 C3908 ) C1757_=_C3919( C1757 C3919 ) C1757_=_C3942( C1757 C3942 ) C1757_=_C4108( C1757 C4108 ) C1757_=_C4115( C1757 C4115 ) C1757_=_C4116( C1757 C4116 ) \nC2040_=_C2230( C2040 C2230 ) C2040_=_C2542( C2040 C2542 ) C2040_=_C2662( C2040 C2662 ) C2040_=_C2710( C2040 C2710 ) C2040_=_C2954( C2040 C2954 ) C2040_=_C3022( C2040 C3022 ) \nC2040_=_C3298( C2040 C3298 ) C2040_=_C3376( C2040 C3376 ) C2040_=_C3546( C2040 C3546 ) C2040_=_C3662( C2040 C3662 ) C2040_=_C3672( C2040 C3672 ) C2040_=_C3684( C2040 C3684 ) \nC2040_=_C3742( C2040 C3742 ) C2040_=_C3820( C2040 C3820 ) C2040_=_C3834( C2040 C3834 ) C2040_=_C3860( C2040 C3860 ) C2040_=_C3920( C2040 C3920 ) C2040_=_C3961( C2040 C3961 ) \nC2040_=_C4019( C2040 C4019 ) C2040_=_C4071( C2040 C4071 ) C2040_=_C4107( C2040 C4107 ) C2040_=_C4115( C2040 C4115 ) C2227_=_C2229( C2227 C2229 ) C2227_=_C2230( C2227 C2230 ) \nC2227_=_C2303( C2227 C2303 ) C2227_=_C2409( C2227 C2409 ) C2227_=_C2463( C2227 C2463 ) C2227_=_C2540( C2227 C2540 ) C2227_=_C2661( C2227 C2661 ) C2227_=_C2881( C2227 C2881 ) \nC2227_=_C3226( C2227 C3226 ) C2227_=_C3362( C2227 C3362 ) C2227_=_C3740( C2227 C3740 ) C2227_=_C3767( C2227 C3767 ) C2227_=_C3804( C2227 C3804 ) C2227_=_C3856( C2227 C3856 ) \nC2227_=_C3906( C2227 C3906 ) C2227_=_C3917( C2227 C3917 ) C2227_=_C4028( C2227 C4028 ) C2227_=_C4061( C2227 C4061 ) C2227_=_C4083( C2227 C4083 ) C2227_=_C4107( C2227 C4107 ) \nC2229_=_C2230( C2229 C2230 ) C2229_=_C2306( C2229 C2306 ) C2229_=_C2410( C2229 C2410 ) C2229_=_C2465( C2229 C2465 ) C2229_=_C2521( C2229 C2521 ) C2229_=_C2541( C2229 C2541 ) \nC2229_=_C3132( C2229 C3132 ) C2229_=_C3189( C2229 C3189 ) C2229_=_C3229( C2229 C3229 ) C2229_=_C3363( C2229 C3363 ) C2229_=_C3415( C2229 C3415 ) C2229_=_C3588( C2229 C3588 ) \nC2229_=_C3741( C2229 C3741 ) C2229_=_C3807( C2229 C3807 ) C2229_=_C3859( C2229 C3859 ) C2229_=_C3872( C2229 C3872 ) C2229_=_C3908( C2229 C3908 ) C2229_=_C3919( C2229 C3919 ) \nC2229_=_C3942( C2229 C3942 ) C2229_=_C4108( C2229 C4108 ) C2229_=_C4115( C2229 C4115 ) C2229_=_C4116( C2229 C4116 ) C2230_=_C2542( C2230 C2542 ) C2230_=_C2662( C2230 C2662 ) \nC2230_=_C2710( C2230 C2710 ) C2230_=_C2954( C2230 C2954 ) C2230_=_C3022( C2230 C3022 ) C2230_=_C3298( C2230 C3298 ) C2230_=_C3376( C2230 C3376 ) C2230_=_C3546( C2230 C3546 ) \nC2230_=_C3662( C2230 C3662 ) C2230_=_C3672( C2230 C3672 ) C2230_=_C3684( C2230 C3684 ) C2230_=_C3742( C2230 C3742 ) C2230_=_C3820( C2230 C3820 ) C2230_=_C3834( C2230 C3834 ) \nC2230_=_C3860( C2230 C3860 ) C2230_=_C3920( C2230 C3920 ) C2230_=_C3961( C2230 C3961 ) C2230_=_C4019( C2230 C4019 ) C2230_=_C4071( C2230 C4071 ) C2230_=_C4107( C2230 C4107 ) \nC2230_=_C4115( C2230 C4115 ) C2303_=_C2306( C2303 C2306 ) C2303_=_C2409( C2303 C2409 ) C2303_=_C2463( C2303 C2463 ) C2303_=_C2540( C2303 C2540 ) C2303_=_C2661( C2303 C2661 ) \nC2303_=_C2881( C2303 C2881 ) C2303_=_C3226( C2303 C3226 ) C2303_=_C3362( C2303 C3362 ) C2303_=_C3740( C2303 C3740 ) C2303_=_C3767( C2303 C3767 ) C2303_=_C3804( C2303 C3804 ) \nC2303_=_C3856( C2303 C3856 ) C2303_=_C3906( C2303 C3906 ) C2303_=_C3917( C2303 C3917 ) C2303_=_C4028( C2303 C4028 ) C2303_=_C4061( C2303 C4061 ) C2303_=_C4083( C2303 C4083 ) \nC2303_=_C4107( C2303 C4107 ) C2306_=_C2410( C2306 C2410 ) C2306_=_C2465( C2306 C2465 ) C2306_=_C2521( C2306 C2521 ) C2306_=_C2541( C2306 C2541 ) C2306_=_C3132( C2306 C3132 ) \nC2306_=_C3189( C2306 C3189 ) C2306_=_C3229( C2306 C3229 ) C2306_=_C3363( C2306 C3363 ) C2306_=_C3415( C2306 C3415 ) C2306_=_C3588( C2306 C3588 ) C2306_=_C3741( C2306 C3741 ) \nC2306_=_C3807( C2306 C3807 ) C2306_=_C3859( C2306 C3859 ) C2306_=_C3872( C2306 C3872 ) C2306_=_C3908( C2306 C3908 ) C2306_=_C3919( C2306 C3919 ) C2306_=_C3942( C2306 C3942 ) \nC2306_=_C4108( C2306 C4108 ) C2306_=_C4115( C2306 C4115 ) C2306_=_C4116( C2306 C4116 ) C2409_=_C2410( C2409 C2410 ) C2409_=_C2463( C2409 C2463 ) C2409_=_C2540( C2409 C2540 ) \nC2409_=_C2661( C2409 C2661 ) C2409_=_C2881( C2409 C2881 ) C2409_=_C3226( C2409 C3226 ) C2409_=_C3362( C2409 C3362 ) C2409_=_C3740( C2409 C3740 ) C2409_=_C3767( C2409 C3767 ) \nC2409_=_C3804( C2409 C3804 ) C2409_=_C3856( C2409 C3856 ) C2409_=_C3906( C2409 C3906 ) C2409_=_C3917( C2409 C3917 ) C2409_=_C4028( C2409 C4028 ) C2409_=_C4061( C2409 C4061 ) \nC2409_=_C4083( C2409 C4083 ) C2409_=_C4107( C2409 C4107 ) C2410_=_C2465( C2410 C2465 ) C2410_=_C2521( C2410 C2521 ) C2410_=_C2541( C2410 C2541 ) C2410_=_C3132( C2410 C3132 ) \nC2410_=_C3189( C2410 C3189 ) C2410_=_C3229( C2410 C3229 ) C2410_=_C3363( C2410 C3363 ) C2410_=_C3415( C2410 C3415 ) C2410_=_C3588( C2410 C3588 ) C2410_=_C3741( C2410 C3741 ) \nC2410_=_C3807( C2410 C3807 ) C2410_=_C3859( C2410 C3859 ) C2410_=_C3872( C2410 C3872 ) C2410_=_C3908( C2410 C3908 ) C2410_=_C3919( C2410 C3919 ) C2410_=_C3942( C2410 C3942 ) \nC2410_=_C4108( C2410 C4108 ) C2410_=_C4115( C2410 C4115 ) C2410_=_C4116( C2410 C4116 ) C2463_=_C2465( C2463 C2465 ) C2463_=_C2540( C2463 C2540 ) C2463_=_C2661( C2463 C2661 ) \nC2463_=_C2881( C2463 C2881 ) C2463_=_C3226( C2463 C3226 ) C2463_=_C3362( C2463 C3362 ) C2463_=_C3740( C2463 C3740 ) C2463_=_C3767( C2463 C3767 ) C2463_=_C3804( C2463 C3804 ) \nC2463_=_C3856( C2463 C3856 ) C2463_=_C3906( C2463 C3906 ) C2463_=_C3917( C2463 C3917 ) C2463_=_C4028( C2463 C4028 ) C2463_=_C4061( C2463 C4061 ) C2463_=_C4083( C2463 C4083 ) \nC2463_=_C4107( C2463 C4107 ) C2465_=_C2521( C2465 C2521 ) C2465_=_C2541( C2465 C2541 ) C2465_=_C3132( C2465 C3132 ) C2465_=_C3189( C2465 C3189 ) C2465_=_C3229( C2465 C3229 ) \nC2465_=_C3363( C2465 C3363 ) C2465_=_C3415( C2465 C3415 ) C2465_=_C3588( C2465 C3588 ) C2465_=_C3741( C2465 C3741 ) C2465_=_C3807( C2465 C3807 ) C2465_=_C3859( C2465 C3859 ) \nC2465_=_C3872( C2465 C3872 ) C2465_=_C3908( C2465 C3908 ) C2465_=_C3919( C2465 C3919 ) C2465_=_C3942( C2465 C3942 ) C2465_=_C4108( C2465 C4108 ) C2465_=_C4115( C2465 C4115 ) \nC2465_=_C4116( C2465 C4116 ) C2521_=_C2541( C2521 C2541 ) C2521_=_C3132( C2521 C3132 ) C2521_=_C3189( C2521 C3189 ) C2521_=_C3229( C2521 C3229 ) C2521_=_C3363( C2521 C3363 ) \nC2521_=_C3415( C2521 C3415 ) C2521_=_C3588( C2521 C3588 ) C2521_=_C3741( C2521 C3741 ) C2521_=_C3807( C2521 C3807 ) C2521_=_C3859( C2521 C3859 ) C2521_=_C3872( C2521 C3872 ) \nC2521_=_C3908( C2521 C3908 ) C2521_=_C3919( C2521 C3919 ) C2521_=_C3942( C2521 C3942 ) C2521_=_C4108( C2521 C4108 ) C2521_=_C4115( C2521 C4115 ) C2521_=_C4116( C2521 C4116 ) \nC2540_=_C2541( C2540 C2541 )</w:t>
      </w:r>
    </w:p>
    <w:p>
      <w:pPr>
        <w:pStyle w:val="PreformattedText"/>
        <w:bidi w:val="0"/>
        <w:spacing w:before="0" w:after="0"/>
        <w:jc w:val="left"/>
        <w:rPr/>
      </w:pPr>
      <w:r>
        <w:rPr/>
        <w:t xml:space="preserve"> </w:t>
      </w:r>
      <w:r>
        <w:rPr/>
        <w:t>C2540_=_C2542( C2540 C2542 ) C2540_=_C2661( C2540 C2661 ) C2540_=_C2881( C2540 C2881 ) C2540_=_C3226( C2540 C3226 ) C2540_=_C3362( C2540 C3362 ) \nC2540_=_C3740( C2540 C3740 ) C2540_=_C3767( C2540 C3767 ) C2540_=_C3804( C2540 C3804 ) C2540_=_C3856( C2540 C3856 ) C2540_=_C3906( C2540 C3906 ) C2540_=_C3917( C2540 C3917 ) \nC2540_=_C4028( C2540 C4028 ) C2540_=_C4061( C2540 C4061 ) C2540_=_C4083( C2540 C4083 ) C2540_=_C4107( C2540 C4107 ) C2541_=_C2542( C2541 C2542 ) C2541_=_C3132( C2541 C3132 ) \nC2541_=_C3189( C2541 C3189 ) C2541_=_C3229( C2541 C3229 ) C2541_=_C3363( C2541 C3363 ) C2541_=_C3415( C2541 C3415 ) C2541_=_C3588( C2541 C3588 ) C2541_=_C3741( C2541 C3741 ) \nC2541_=_C3807( C2541 C3807 ) C2541_=_C3859( C2541 C3859 ) C2541_=_C3872( C2541 C3872 ) C2541_=_C3908( C2541 C3908 ) C2541_=_C3919( C2541 C3919 ) C2541_=_C3942( C2541 C3942 ) \nC2541_=_C4108( C2541 C4108 ) C2541_=_C4115( C2541 C4115 ) C2541_=_C4116( C2541 C4116 ) C2542_=_C2662( C2542 C2662 ) C2542_=_C2710( C2542 C2710 ) C2542_=_C2954( C2542 C2954 ) \nC2542_=_C3022( C2542 C3022 ) C2542_=_C3298( C2542 C3298 ) C2542_=_C3376( C2542 C3376 ) C2542_=_C3546( C2542 C3546 ) C2542_=_C3662( C2542 C3662 ) C2542_=_C3672( C2542 C3672 ) \nC2542_=_C3684( C2542 C3684 ) C2542_=_C3742( C2542 C3742 ) C2542_=_C3820( C2542 C3820 ) C2542_=_C3834( C2542 C3834 ) C2542_=_C3860( C2542 C3860 ) C2542_=_C3920( C2542 C3920 ) \nC2542_=_C3961( C2542 C3961 ) C2542_=_C4019( C2542 C4019 ) C2542_=_C4071( C2542 C4071 ) C2542_=_C4107( C2542 C4107 ) C2542_=_C4115( C2542 C4115 ) C2661_=_C2662( C2661 C2662 ) \nC2661_=_C2881( C2661 C2881 ) C2661_=_C3226( C2661 C3226 ) C2661_=_C3362( C2661 C3362 ) C2661_=_C3740( C2661 C3740 ) C2661_=_C3767( C2661 C3767 ) C2661_=_C3804( C2661 C3804 ) \nC2661_=_C3856( C2661 C3856 ) C2661_=_C3906( C2661 C3906 ) C2661_=_C3917( C2661 C3917 ) C2661_=_C4028( C2661 C4028 ) C2661_=_C4061( C2661 C4061 ) C2661_=_C4083( C2661 C4083 ) \nC2661_=_C4107( C2661 C4107 ) C2662_=_C2710( C2662 C2710 ) C2662_=_C2954( C2662 C2954 ) C2662_=_C3022( C2662 C3022 ) C2662_=_C3298( C2662 C3298 ) C2662_=_C3376( C2662 C3376 ) \nC2662_=_C3546( C2662 C3546 ) C2662_=_C3662( C2662 C3662 ) C2662_=_C3672( C2662 C3672 ) C2662_=_C3684( C2662 C3684 ) C2662_=_C3742( C2662 C3742 ) C2662_=_C3820( C2662 C3820 ) \nC2662_=_C3834( C2662 C3834 ) C2662_=_C3860( C2662 C3860 ) C2662_=_C3920( C2662 C3920 ) C2662_=_C3961( C2662 C3961 ) C2662_=_C4019( C2662 C4019 ) C2662_=_C4071( C2662 C4071 ) \nC2662_=_C4107( C2662 C4107 ) C2662_=_C4115( C2662 C4115 ) C2710_=_C2954( C2710 C2954 ) C2710_=_C3022( C2710 C3022 ) C2710_=_C3298( C2710 C3298 ) C2710_=_C3376( C2710 C3376 ) \nC2710_=_C3546( C2710 C3546 ) C2710_=_C3662( C2710 C3662 ) C2710_=_C3672( C2710 C3672 ) C2710_=_C3684( C2710 C3684 ) C2710_=_C3742( C2710 C3742 ) C2710_=_C3820( C2710 C3820 ) \nC2710_=_C3834( C2710 C3834 ) C2710_=_C3860( C2710 C3860 ) C2710_=_C3920( C2710 C3920 ) C2710_=_C3961( C2710 C3961 ) C2710_=_C4019( C2710 C4019 ) C2710_=_C4071( C2710 C4071 ) \nC2710_=_C4107( C2710 C4107 ) C2710_=_C4115( C2710 C4115 ) C2881_=_C3226( C2881 C3226 ) C2881_=_C3362( C2881 C3362 ) C2881_=_C3740( C2881 C3740 ) C2881_=_C3767( C2881 C3767 ) \nC2881_=_C3804( C2881 C3804 ) C2881_=_C3856( C2881 C3856 ) C2881_=_C3906( C2881 C3906 ) C2881_=_C3917( C2881 C3917 ) C2881_=_C4028( C2881 C4028 ) C2881_=_C4061( C2881 C4061 ) \nC2881_=_C4083( C2881 C4083 ) C2881_=_C4107( C2881 C4107 ) C2954_=_C3022( C2954 C3022 ) C2954_=_C3298( C2954 C3298 ) C2954_=_C3376( C2954 C3376 ) C2954_=_C3546( C2954 C3546 ) \nC2954_=_C3662( C2954 C3662 ) C2954_=_C3672( C2954 C3672 ) C2954_=_C3684( C2954 C3684 ) C2954_=_C3742( C2954 C3742 ) C2954_=_C3820( C2954 C3820 ) C2954_=_C3834( C2954 C3834 ) \nC2954_=_C3860( C2954 C3860 ) C2954_=_C3920( C2954 C3920 ) C2954_=_C3961( C2954 C3961 ) C2954_=_C4019( C2954 C4019 ) C2954_=_C4071( C2954 C4071 ) C2954_=_C4107( C2954 C4107 ) \nC2954_=_C4115( C2954 C4115 ) C3022_=_C3298( C3022 C3298 ) C3022_=_C3376( C3022 C3376 ) C3022_=_C3546( C3022 C3546 ) C3022_=_C3662( C3022 C3662 ) C3022_=_C3672( C3022 C3672 ) \nC3022_=_C3684( C3022 C3684 ) C3022_=_C3742( C3022 C3742 ) C3022_=_C3820( C3022 C3820 ) C3022_=_C3834( C3022 C3834 ) C3022_=_C3860( C3022 C3860 ) C3022_=_C3920( C3022 C3920 ) \nC3022_=_C3961( C3022 C3961 ) C3022_=_C4019( C3022 C4019 ) C3022_=_C4071( C3022 C4071 ) C3022_=_C4107( C3022 C4107 ) C3022_=_C4115( C3022 C4115 ) C3132_=_C3189( C3132 C3189 ) \nC3132_=_C3229( C3132 C3229 ) C3132_=_C3363( C3132 C3363 ) C3132_=_C3415( C3132 C3415 ) C3132_=_C3588( C3132 C3588 ) C3132_=_C3741( C3132 C3741 ) C3132_=_C3807( C3132 C3807 ) \nC3132_=_C3859( C3132 C3859 ) C3132_=_C3872( C3132 C3872 ) C3132_=_C3908( C3132 C3908 ) C3132_=_C3919( C3132 C3919 ) C3132_=_C3942( C3132 C3942 ) C3132_=_C4108( C3132 C4108 ) \nC3132_=_C4115( C3132 C4115 ) C3132_=_C4116( C3132 C4116 ) C3189_=_C3229( C3189 C3229 ) C3189_=_C3363( C3189 C3363 ) C3189_=_C3415( C3189 C3415 ) C3189_=_C3588( C3189 C3588 ) \nC3189_=_C3741( C3189 C3741 ) C3189_=_C3807( C3189 C3807 ) C3189_=_C3859( C3189 C3859 ) C3189_=_C3872( C3189 C3872 ) C3189_=_C3908( C3189 C3908 ) C3189_=_C3919( C3189 C3919 ) \nC3189_=_C3942( C3189 C3942 ) C3189_=_C4108( C3189 C4108 ) C3189_=_C4115( C3189 C4115 ) C3189_=_C4116( C3189 C4116 ) C3226_=_C3229( C3226 C3229 ) C3226_=_C3362( C3226 C3362 ) \nC3226_=_C3740( C3226 C3740 ) C3226_=_C3767( C3226 C3767 ) C3226_=_C3804( C3226 C3804 ) C3226_=_C3856( C3226 C3856 ) C3226_=_C3906( C3226 C3906 ) C3226_=_C3917( C3226 C3917 ) \nC3226_=_C4028( C3226 C4028 ) C3226_=_C4061( C3226 C4061 ) C3226_=_C4083( C3226 C4083 ) C3226_=_C4107( C3226 C4107 ) C3229_=_C3363( C3229 C3363 ) C3229_=_C3415( C3229 C3415 ) \nC3229_=_C3588( C3229 C3588 ) C3229_=_C3741( C3229 C3741 ) C3229_=_C3807( C3229 C3807 ) C3229_=_C3859( C3229 C3859 ) C3229_=_C3872( C3229 C3872 ) C3229_=_C3908( C3229 C3908 ) \nC3229_=_C3919( C3229 C3919 ) C3229_=_C3942( C3229 C3942 ) C3229_=_C4108( C3229 C4108 ) C3229_=_C4115( C3229 C4115 ) C3229_=_C4116( C3229 C4116 ) C3298_=_C3376( C3298 C3376 ) \nC3298_=_C3546( C3298 C3546 ) C3298_=_C3662( C3298 C3662 ) C3298_=_C3672( C3298 C3672 ) C3298_=_C3684( C3298 C3684 ) C3298_=_C3742( C3298 C3742 ) C3298_=_C3820( C3298 C3820 ) \nC3298_=_C3834( C3298 C3834 ) C3298_=_C3860( C3298 C3860 ) C3298_=_C3920( C3298 C3920 ) C3298_=_C3961( C3298 C3961 ) C3298_=_C4019( C3298 C4019 ) C3298_=_C4071( C3298 C4071 ) \nC3298_=_C4107( C3298 C4107 ) C3298_=_C4115( C3298 C4115 ) C3362_=_C3363( C3362 C3363 ) C3362_=_C3740( C3362 C3740 ) C3362_=_C3767( C3362 C3767 ) C3362_=_C3804( C3362 C3804 ) \nC3362_=_C3856( C3362 C3856 ) C3362_=_C3906( C3362 C3906 ) C3362_=_C3917( C3362 C3917 ) C3362_=_C4028( C3362 C4028 ) C3362_=_C4061( C3362 C4061 ) C3362_=_C4083( C3362 C4083 ) \nC3362_=_C4107( C3362 C4107 ) C3363_=_C3415( C3363 C3415 ) C3363_=_C3588( C3363 C3588 ) C3363_=_C3741( C3363 C3741 ) C3363_=_C3807( C3363 C3807 ) C3363_=_C3859( C3363 C3859 ) \nC3363_=_C3872( C3363 C3872 ) C3363_=_C3908( C3363 C3908 ) C3363_=_C3919( C3363 C3919 ) C3363_=_C3942( C3363 C3942 ) C3363_=_C4108( C3363 C4108 ) C3363_=_C4115( C3363 C4115 ) \nC3363_=_C4116( C3363 C4116 ) C3376_=_C3546( C3376 C3546 ) C3376_=_C3662( C3376 C3662 ) C3376_=_C3672( C3376 C3672 ) C3376_=_C3684( C3376 C3684 ) C3376_=_C3742( C3376 C3742 ) \nC3376_=_C3820( C3376 C3820 ) C3376_=_C3834( C3376 C3834 ) C3376_=_C3860( C3376 C3860 ) C3376_=_C3920( C3376 C3920 ) C3376_=_C3961( C3376 C3961 ) C3376_=_C4019( C3376 C4019 ) \nC3376_=_C4071( C3376 C4071 ) C3376_=_C4107( C3376 C4107 ) C3376_=_C4115( C3376 C4115 ) C3415_=_C3588( C3415 C3588 ) C3415_=_C3741( C3415 C3741 ) C3415_=_C3807( C3415 C3807 ) \nC3415_=_C3859( C3415 C3859 ) C3415_=_C3872( C3415 C3872 ) C3415_=_C3908( C3415 C3908 ) C3415_=_C3919( C3415 C3919 ) C3415_=_C3942( C3415 C3942 ) C3415_=_C4108( C3415 C4108 ) \nC3415_=_C4115( C3415 C4115 ) C3415_=_C4116( C3415 C4116 ) C3546_=_C3662( C3546 C3662 ) C3546_=_C3672( C3546 C3672 ) C3546_=_C3684( C3546 C3684 ) C3546_=_C3742( C3546 C3742 ) \nC3546_=_C3820( C3546 C3820 ) C3546_=_C3834( C3546 C3834 ) C3546_=_C3860( C3546 C3860 ) C3546_=_C3920( C3546 C3920 ) C3546_=_C3961( C3546 C3961 ) C3546_=_C4019( C3546 C4019 ) \nC3546_=_C4071( C3546 C4071 ) C3546_=_C4107( C3546 C4107 ) C3546_=_C4115( C3546 C4115 ) C3588_=_C3741( C3588 C3741 ) C3588_=_C3807( C3588 C3807 ) C3588_=_C3859( C3588 C3859 ) \nC3588_=_C3872( C3588 C3872 ) C3588_=_C3908( C3588 C3908 ) C3588_=_C3919( C3588 C3919 ) C3588_=_C3942( C3588 C3942 ) C3588_=_C4108( C3588 C4108 ) C3588_=_C4115( C3588 C4115 ) \nC3588_=_C4116( C3588 C4116 ) C3662_=_C3672( C3662 C3672 ) C3662_=_C3684( C3662 C3684 ) C3662_=_C3742( C3662 C3742 ) C3662_=_C3820( C3662 C3820 ) C3662_=_C3834( C3662 C3834 ) \nC3662_=_C3860( C3662 C3860 ) C3662_=_C3920( C3662 C3920 ) C3662_=_C3961( C3662 C3961 ) C3662_=_C4019( C3662 C4019 ) C3662_=_C4071( C3662 C4071 ) C3662_=_C4107( C3662 C4107 ) \nC3662_=_C4115( C3662 C4115 ) C3672_=_C3684( C3672 C3684 ) C3672_=_C3742( C3672 C3742 ) C3672_=_C3820( C3672 C3820 ) C3672_=_C3834( C3672 C3834 ) C3672_=_C3860( C3672 C3860 ) \nC3672_=_C3920( C3672 C3920 ) C3672_=_C3961( C3672 C3961 ) C3672_=_C4019( C3672 C4019 ) C3672_=_C4071( C3672 C4071 ) C3672_=_C4107( C3672 C4107 ) C3672_=_C4115( C3672 C4115 ) \nC3684_=_C3742( C3684 C3742 ) C3684_=_C3820( C3684 C3820 ) C3684_=_C3834( C3684 C3834 ) C3684_=_C3860( C3684 C3860 ) C3684_=_C3920( C3684 C3920 ) C3684_=_C3961( C3684 C3961 ) \nC3684_=_C4019( C3684 C4019 ) C3684_=_C4071( C3684 C4071 ) C3684_=_C4107( C3684 C4107 ) C3684_=_C4115( C3684 C4115 ) C3740_=_C3741( C3740 C3741 ) C3740_=_C3742( C3740 C3742 ) \nC3740_=_C3767( C3740 C3767 ) C3740_=_C3804( C3740 C3804 ) C3740_=_C3856( C3740 C3856 ) C3740_=_C3906( C3740 C3906 ) C3740_=_C3917( C3740 C3917 ) C3740_=_C4028( C3740 C4028 ) \nC3740_=_C4061( C3740 C4061 ) C3740_=_C4083( C3740 C4083 ) C3740_=_C4107( C3740 C4107 ) C3741_=_C3742( C3741 C3742 ) C3741_=_C3807( C3741 C3807 ) C3741_=_C3859( C3741 C3859 ) \nC3741_=_C3872( C3741 C3872 ) C3741_=_C3908( C3741 C3908 ) C3741_=_C3919(</w:t>
      </w:r>
    </w:p>
    <w:p>
      <w:pPr>
        <w:pStyle w:val="PreformattedText"/>
        <w:bidi w:val="0"/>
        <w:spacing w:before="0" w:after="0"/>
        <w:jc w:val="left"/>
        <w:rPr/>
      </w:pPr>
      <w:r>
        <w:rPr/>
        <w:t xml:space="preserve"> </w:t>
      </w:r>
      <w:r>
        <w:rPr/>
        <w:t>C3741 C3919 ) C3741_=_C3942( C3741 C3942 ) C3741_=_C4108( C3741 C4108 ) C3741_=_C4115( C3741 C4115 ) \nC3741_=_C4116( C3741 C4116 ) C3742_=_C3820( C3742 C3820 ) C3742_=_C3834( C3742 C3834 ) C3742_=_C3860( C3742 C3860 ) C3742_=_C3920( C3742 C3920 ) C3742_=_C3961( C3742 C3961 ) \nC3742_=_C4019( C3742 C4019 ) C3742_=_C4071( C3742 C4071 ) C3742_=_C4107( C3742 C4107 ) C3742_=_C4115( C3742 C4115 ) C3767_=_C3804( C3767 C3804 ) C3767_=_C3856( C3767 C3856 ) \nC3767_=_C3906( C3767 C3906 ) C3767_=_C3917( C3767 C3917 ) C3767_=_C4028( C3767 C4028 ) C3767_=_C4061( C3767 C4061 ) C3767_=_C4083( C3767 C4083 ) C3767_=_C4107( C3767 C4107 ) \nC3804_=_C3807( C3804 C3807 ) C3804_=_C3856( C3804 C3856 ) C3804_=_C3906( C3804 C3906 ) C3804_=_C3917( C3804 C3917 ) C3804_=_C4028( C3804 C4028 ) C3804_=_C4061( C3804 C4061 ) \nC3804_=_C4083( C3804 C4083 ) C3804_=_C4107( C3804 C4107 ) C3807_=_C3859( C3807 C3859 ) C3807_=_C3872( C3807 C3872 ) C3807_=_C3908( C3807 C3908 ) C3807_=_C3919( C3807 C3919 ) \nC3807_=_C3942( C3807 C3942 ) C3807_=_C4108( C3807 C4108 ) C3807_=_C4115( C3807 C4115 ) C3807_=_C4116( C3807 C4116 ) C3820_=_C3834( C3820 C3834 ) C3820_=_C3860( C3820 C3860 ) \nC3820_=_C3920( C3820 C3920 ) C3820_=_C3961( C3820 C3961 ) C3820_=_C4019( C3820 C4019 ) C3820_=_C4071( C3820 C4071 ) C3820_=_C4107( C3820 C4107 ) C3820_=_C4115( C3820 C4115 ) \nC3834_=_C3860( C3834 C3860 ) C3834_=_C3920( C3834 C3920 ) C3834_=_C3961( C3834 C3961 ) C3834_=_C4019( C3834 C4019 ) C3834_=_C4071( C3834 C4071 ) C3834_=_C4107( C3834 C4107 ) \nC3834_=_C4115( C3834 C4115 ) C3856_=_C3859( C3856 C3859 ) C3856_=_C3860( C3856 C3860 ) C3856_=_C3906( C3856 C3906 ) C3856_=_C3917( C3856 C3917 ) C3856_=_C4028( C3856 C4028 ) \nC3856_=_C4061( C3856 C4061 ) C3856_=_C4083( C3856 C4083 ) C3856_=_C4107( C3856 C4107 ) C3859_=_C3860( C3859 C3860 ) C3859_=_C3872( C3859 C3872 ) C3859_=_C3908( C3859 C3908 ) \nC3859_=_C3919( C3859 C3919 ) C3859_=_C3942( C3859 C3942 ) C3859_=_C4108( C3859 C4108 ) C3859_=_C4115( C3859 C4115 ) C3859_=_C4116( C3859 C4116 ) C3860_=_C3920( C3860 C3920 ) \nC3860_=_C3961( C3860 C3961 ) C3860_=_C4019( C3860 C4019 ) C3860_=_C4071( C3860 C4071 ) C3860_=_C4107( C3860 C4107 ) C3860_=_C4115( C3860 C4115 ) C3872_=_C3908( C3872 C3908 ) \nC3872_=_C3919( C3872 C3919 ) C3872_=_C3942( C3872 C3942 ) C3872_=_C4108( C3872 C4108 ) C3872_=_C4115( C3872 C4115 ) C3872_=_C4116( C3872 C4116 ) C3906_=_C3908( C3906 C3908 ) \nC3906_=_C3917( C3906 C3917 ) C3906_=_C4028( C3906 C4028 ) C3906_=_C4061( C3906 C4061 ) C3906_=_C4083( C3906 C4083 ) C3906_=_C4107( C3906 C4107 ) C3908_=_C3919( C3908 C3919 ) \nC3908_=_C3942( C3908 C3942 ) C3908_=_C4108( C3908 C4108 ) C3908_=_C4115( C3908 C4115 ) C3908_=_C4116( C3908 C4116 ) C3917_=_C3919( C3917 C3919 ) C3917_=_C3920( C3917 C3920 ) \nC3917_=_C4028( C3917 C4028 ) C3917_=_C4061( C3917 C4061 ) C3917_=_C4083( C3917 C4083 ) C3917_=_C4107( C3917 C4107 ) C3919_=_C3920( C3919 C3920 ) C3919_=_C3942( C3919 C3942 ) \nC3919_=_C4108( C3919 C4108 ) C3919_=_C4115( C3919 C4115 ) C3919_=_C4116( C3919 C4116 ) C3920_=_C3961( C3920 C3961 ) C3920_=_C4019( C3920 C4019 ) C3920_=_C4071( C3920 C4071 ) \nC3920_=_C4107( C3920 C4107 ) C3920_=_C4115( C3920 C4115 ) C3942_=_C4108( C3942 C4108 ) C3942_=_C4115( C3942 C4115 ) C3942_=_C4116( C3942 C4116 ) C3961_=_C4019( C3961 C4019 ) \nC3961_=_C4071( C3961 C4071 ) C3961_=_C4107( C3961 C4107 ) C3961_=_C4115( C3961 C4115 ) C4019_=_C4071( C4019 C4071 ) C4019_=_C4107( C4019 C4107 ) C4019_=_C4115( C4019 C4115 ) \nC4028_=_C4061( C4028 C4061 ) C4028_=_C4083( C4028 C4083 ) C4028_=_C4107( C4028 C4107 ) C4061_=_C4083( C4061 C4083 ) C4061_=_C4107( C4061 C4107 ) C4071_=_C4107( C4071 C4107 ) \nC4071_=_C4115( C4071 C4115 ) C4083_=_C4107( C4083 C4107 ) C4107_=_C4115( C4107 C4115 ) C4108_=_C4115( C4108 C4115 ) C4108_=_C4116( C4108 C4116 ) C4115_=_C4116( C4115 C4116 ) "];90-&gt;122[label="104: C499 C556 C742 C743 C744 \nC745 C746 C747 C748 C749 C750 \nC751 C752 C753 C754 C755 C756 \nC757 C758 C759 C760 C761 C762 \nC763 C764 C765 C766 C794 C916 \nC1016 C1118 C1120 C1121 C1261 C1392 \nC1393 C1394 C1458 C1459 C1585 C1608 \nC1610 C1685 C1757 C2040 C2227 C2229 \nC2230 C2303 C2306 C2409 C2410 C2463 \nC2465 C2521 C2540 C2541 C2542 C2661 \nC2662 C2710 C2881 C2954 C3022 C3132 \nC3189 C3226 C3229 C3298 C3362 C3363 \nC3376 C3415 C3546 C3588 C3662 C3672 \nC3684 C3740 C3741 C3742 C3767 C3804 \nC3807 C3820 C3834 C3856 C3859 C3860 \nC3872 C3906 C3908 C3917 C3919 C3920 \nC3942 C3961 C4019 C4028 C4061 C4071 \nC4083 C4108 C4116 \n1359: C499_=_C794 ,C499_=_C1118 ,C499_=_C1392 ,C499_=_C1458 ,C499_=_C1585 ,\nC499_=_C1608 ,C499_=_C1685 ,C499_=_C2227 ,C499_=_C2303 ,C499_=_C2409 ,C499_=_C2463 ,\nC499_=_C2540 ,C499_=_C2661 ,C499_=_C2881 ,C499_=_C3226 ,C499_=_C3362 ,C499_=_C3740 ,\nC499_=_C3767 ,C499_=_C3804 ,C499_=_C3856 ,C499_=_C3906 ,C499_=_C3917 ,C499_=_C4028 ,\nC499_=_C4061 ,C499_=_C4083 ,C556_=_C742 ,C556_=_C743 ,C556_=_C744 ,C556_=_C745 ,\nC556_=_C746 ,C556_=_C747 ,C556_=_C748 ,C556_=_C749 ,C556_=_C750 ,C556_=_C751 ,\nC556_=_C752 ,C556_=_C753 ,C556_=_C754 ,C556_=_C755 ,C556_=_C756 ,C556_=_C757 ,\nC556_=_C758 ,C556_=_C759 ,C556_=_C760 ,C556_=_C761 ,C556_=_C762 ,C556_=_C763 ,\nC556_=_C764 ,C556_=_C765 ,C556_=_C766 ,C742_=_C743 ,C742_=_C744 ,C742_=_C745 ,\nC742_=_C746 ,C742_=_C747 ,C742_=_C748 ,C742_=_C749 ,C742_=_C750 ,C742_=_C751 ,\nC742_=_C752 ,C742_=_C753 ,C742_=_C754 ,C742_=_C755 ,C742_=_C756 ,C742_=_C757 ,\nC742_=_C758 ,C742_=_C759 ,C742_=_C760 ,C742_=_C761 ,C742_=_C762 ,C742_=_C763 ,\nC742_=_C764 ,C742_=_C765 ,C742_=_C766 ,C742_=_C1118 ,C742_=_C1120 ,C742_=_C1121 ,\nC743_=_C744 ,C743_=_C745 ,C743_=_C746 ,C743_=_C747 ,C743_=_C748 ,C743_=_C749 ,\nC743_=_C750 ,C743_=_C751 ,C743_=_C752 ,C743_=_C753 ,C743_=_C754 ,C743_=_C755 ,\nC743_=_C756 ,C743_=_C757 ,C743_=_C758 ,C743_=_C759 ,C743_=_C760 ,C743_=_C761 ,\nC743_=_C762 ,C743_=_C763 ,C743_=_C764 ,C743_=_C765 ,C743_=_C766 ,C743_=_C1392 ,\nC743_=_C1393 ,C743_=_C1394 ,C744_=_C745 ,C744_=_C746 ,C744_=_C747 ,C744_=_C748 ,\nC744_=_C749 ,C744_=_C750 ,C744_=_C751 ,C744_=_C752 ,C744_=_C753 ,C744_=_C754 ,\nC744_=_C755 ,C744_=_C756 ,C744_=_C757 ,C744_=_C758 ,C744_=_C759 ,C744_=_C760 ,\nC744_=_C761 ,C744_=_C762 ,C744_=_C763 ,C744_=_C764 ,C744_=_C765 ,C744_=_C766 ,\nC744_=_C1458 ,C744_=_C1459 ,C745_=_C746 ,C745_=_C747 ,C745_=_C748 ,C745_=_C749 ,\nC745_=_C750 ,C745_=_C751 ,C745_=_C752 ,C745_=_C753 ,C745_=_C754 ,C745_=_C755 ,\nC745_=_C756 ,C745_=_C757 ,C745_=_C758 ,C745_=_C759 ,C745_=_C760 ,C745_=_C761 ,\nC745_=_C762 ,C745_=_C763 ,C745_=_C764 ,C745_=_C765 ,C745_=_C766 ,C745_=_C1685 ,\nC746_=_C747 ,C746_=_C748 ,C746_=_C749 ,C746_=_C750 ,C746_=_C751 ,C746_=_C752 ,\nC746_=_C753 ,C746_=_C754 ,C746_=_C755 ,C746_=_C756 ,C746_=_C757 ,C746_=_C758 ,\nC746_=_C759 ,C746_=_C760 ,C746_=_C761 ,C746_=_C762 ,C746_=_C763 ,C746_=_C764 ,\nC746_=_C765 ,C746_=_C766 ,C747_=_C748 ,C747_=_C749 ,C747_=_C750 ,C747_=_C751 ,\nC747_=_C752 ,C747_=_C753 ,C747_=_C754 ,C747_=_C755 ,C747_=_C756 ,C747_=_C757 ,\nC747_=_C758 ,C747_=_C759 ,C747_=_C760 ,C747_=_C761 ,C747_=_C762 ,C747_=_C763 ,\nC747_=_C764 ,C747_=_C765 ,C747_=_C766 ,C748_=_C749 ,C748_=_C750 ,C748_=_C751 ,\nC748_=_C752 ,C748_=_C753 ,C748_=_C754 ,C748_=_C755 ,C748_=_C756 ,C748_=_C757 ,\nC748_=_C758 ,C748_=_C759 ,C748_=_C760 ,C748_=_C761 ,C748_=_C762 ,C748_=_C763 ,\nC748_=_C764 ,C748_=_C765 ,C748_=_C766 ,C748_=_C2227 ,C748_=_C2229 ,C748_=_C2230 ,\nC749_=_C750 ,C749_=_C751 ,C749_=_C752 ,C749_=_C753 ,C749_=_C754 ,C749_=_C755 ,\nC749_=_C756 ,C749_=_C757 ,C749_=_C758 ,C749_=_C759 ,C749_=_C760 ,C749_=_C761 ,\nC749_=_C762 ,C749_=_C763 ,C749_=_C764 ,C749_=_C765 ,C749_=_C766 ,C749_=_C2303 ,\nC749_=_C2306 ,C750_=_C751 ,C750_=_C752 ,C750_=_C753 ,C750_=_C754 ,C750_=_C755 ,\nC750_=_C756 ,C750_=_C757 ,C750_=_C758 ,C750_=_C759 ,C750_=_C760 ,C750_=_C761 ,\nC750_=_C762 ,C750_=_C763 ,C750_=_C764 ,C750_=_C765 ,C750_=_C766 ,C751_=_C752 ,\nC751_=_C753 ,C751_=_C754 ,C751_=_C755 ,C751_=_C756 ,C751_=_C757 ,C751_=_C758 ,\nC751_=_C759 ,C751_=_C760 ,C751_=_C761 ,C751_=_C762 ,C751_=_C763 ,C751_=_C764 ,\nC751_=_C765 ,C751_=_C766 ,C752_=_C753 ,C752_=_C754 ,C752_=_C755 ,C752_=_C756 ,\nC752_=_C757 ,C752_=_C758 ,C752_=_C759 ,C752_=_C760 ,C752_=_C761 ,C752_=_C762 ,\nC752_=_C763 ,C752_=_C764 ,C752_=_C765 ,C752_=_C766 ,C753_=_C754 ,C753_=_C755 ,\nC753_=_C756 ,C753_=_C757 ,C753_=_C758 ,C753_=_C759 ,C753_=_C760 ,C753_=_C761 ,\nC753_=_C762 ,C753_=_C763 ,C753_=_C764 ,C753_=_C765 ,C753_=_C766 ,C753_=_C2540 ,\nC753_=_C2541 ,C753_=_C2542 ,C754_=_C755 ,C754_=_C756 ,C754_=_C757 ,C754_=_C758 ,\nC754_=_C759 ,C754_=_C760 ,C754_=_C761 ,C754_=_C762 ,C754_=_C763 ,C754_=_C764 ,\nC754_=_C765 ,C754_=_C766 ,C755_=_C756 ,C755_=_C757 ,C755_=_C758 ,C755_=_C759 ,\nC755_=_C760 ,C755_=_C761 ,C755_=_C762 ,C755_=_C763 ,C755_=_C764 ,C755_=_C765 ,\nC755_=_C766 ,C756_=_C757 ,C756_=_C758 ,C756_=_C759 ,C756_=_C760 ,C756_=_C761 ,\nC756_=_C762 ,C756_=_C763 ,C756_=_C764 ,C756_=_C765 ,C756_=_C766 ,C757_=_C758 ,\nC757_=_C759 ,C757_=_C760 ,C757_=_C761 ,C757_=_C762 ,C757_=_C763 ,C757_=_C764 ,\nC757_=_C765 ,C757_=_C766 ,C758_=_C759 ,C758_=_C760 ,C758_=_C761 ,C758_=_C762 ,\nC758_=_C763 ,C758_=_C764 ,C758_=_C765 ,C758_=_C766 ,C759_=_C760 ,C759_=_C761 ,\nC759_=_C762 ,C759_=_C763 ,C759_=_C764 ,C759_=_C765 ,C759_=_C766 ,C759_=_C3740 ,\nC759_=_C3741 ,C759_=_C3742 ,C760_=_C761 ,C760_=_C762 ,C760_=_C763 ,C760_=_C764 ,\nC760_=_C765 ,C760_=_C766 ,C761_=_C762 ,C761_=_C763 ,C761_=_C764 ,C761_=_C765 ,\nC761_=_C766 ,C761_=_C3856 ,C761_=_C3859 ,C761_=_C3860 ,C762_=_C763 ,C762_=_C764 ,\nC762_=_C765 ,C762_=_C766 ,C763_=_C764 ,C763_=_C765 ,C763_=_C766 ,C763_=_C3906 ,\nC763_=_C3908 ,C764_=_C765 ,C764_=_C766 ,C765_=_C766 ,C765_=_C3917 ,C765_=_C3919 ,\nC765_=_C3920 ,C794_=_C1118 ,C794_=_C1392 ,C794_=_C1458 ,C794_=_C1585 ,C794_=_C1608 ,\nC794_=_C1685 ,C794_=_C2227 ,C794_=_C2303 ,C794_=_C2409 ,C794_=_C2463 ,C794_=_C2540 ,\nC794_=_C2661 ,C794_=_C2881 ,C794_=_C3226 ,C794_=_C3362 ,C794_=_C3740 ,C794_=_C3767 ,\nC794_=_C3804 ,C794_=_C3856 ,C794_=_C3906 ,C794_=_C3917 ,C794_=_C4028 ,C794_=_C4061 ,\nC794_=_C4083 ,C916_=_C1016</w:t>
      </w:r>
    </w:p>
    <w:p>
      <w:pPr>
        <w:pStyle w:val="PreformattedText"/>
        <w:bidi w:val="0"/>
        <w:spacing w:before="0" w:after="0"/>
        <w:jc w:val="left"/>
        <w:rPr/>
      </w:pPr>
      <w:r>
        <w:rPr/>
        <w:t xml:space="preserve"> </w:t>
      </w:r>
      <w:r>
        <w:rPr/>
        <w:t>,C916_=_C1121 ,C916_=_C1261 ,C916_=_C1394 ,C916_=_C2040 ,\nC916_=_C2230 ,C916_=_C2542 ,C916_=_C2662 ,C916_=_C2710 ,C916_=_C2954 ,C916_=_C3022 ,\nC916_=_C3298 ,C916_=_C3376 ,C916_=_C3546 ,C916_=_C3662 ,C916_=_C3672 ,C916_=_C3684 ,\nC916_=_C3742 ,C916_=_C3820 ,C916_=_C3834 ,C916_=_C3860 ,C916_=_C3920 ,C916_=_C3961 ,\nC916_=_C4019 ,C916_=_C4071 ,C1016_=_C1121 ,C1016_=_C1261 ,C1016_=_C1394 ,C1016_=_C2040 ,\nC1016_=_C2230 ,C1016_=_C2542 ,C1016_=_C2662 ,C1016_=_C2710 ,C1016_=_C2954 ,C1016_=_C3022 ,\nC1016_=_C3298 ,C1016_=_C3376 ,C1016_=_C3546 ,C1016_=_C3662 ,C1016_=_C3672 ,C1016_=_C3684 ,\nC1016_=_C3742 ,C1016_=_C3820 ,C1016_=_C3834 ,C1016_=_C3860 ,C1016_=_C3920 ,C1016_=_C3961 ,\nC1016_=_C4019 ,C1016_=_C4071 ,C1118_=_C1120 ,C1118_=_C1121 ,C1118_=_C1392 ,C1118_=_C1458 ,\nC1118_=_C1585 ,C1118_=_C1608 ,C1118_=_C1685 ,C1118_=_C2227 ,C1118_=_C2303 ,C1118_=_C2409 ,\nC1118_=_C2463 ,C1118_=_C2540 ,C1118_=_C2661 ,C1118_=_C2881 ,C1118_=_C3226 ,C1118_=_C3362 ,\nC1118_=_C3740 ,C1118_=_C3767 ,C1118_=_C3804 ,C1118_=_C3856 ,C1118_=_C3906 ,C1118_=_C3917 ,\nC1118_=_C4028 ,C1118_=_C4061 ,C1118_=_C4083 ,C1120_=_C1121 ,C1120_=_C1393 ,C1120_=_C1459 ,\nC1120_=_C1610 ,C1120_=_C1757 ,C1120_=_C2229 ,C1120_=_C2306 ,C1120_=_C2410 ,C1120_=_C2465 ,\nC1120_=_C2521 ,C1120_=_C2541 ,C1120_=_C3132 ,C1120_=_C3189 ,C1120_=_C3229 ,C1120_=_C3363 ,\nC1120_=_C3415 ,C1120_=_C3588 ,C1120_=_C3741 ,C1120_=_C3807 ,C1120_=_C3859 ,C1120_=_C3872 ,\nC1120_=_C3908 ,C1120_=_C3919 ,C1120_=_C3942 ,C1120_=_C4108 ,C1120_=_C4116 ,C1121_=_C1261 ,\nC1121_=_C1394 ,C1121_=_C2040 ,C1121_=_C2230 ,C1121_=_C2542 ,C1121_=_C2662 ,C1121_=_C2710 ,\nC1121_=_C2954 ,C1121_=_C3022 ,C1121_=_C3298 ,C1121_=_C3376 ,C1121_=_C3546 ,C1121_=_C3662 ,\nC1121_=_C3672 ,C1121_=_C3684 ,C1121_=_C3742 ,C1121_=_C3820 ,C1121_=_C3834 ,C1121_=_C3860 ,\nC1121_=_C3920 ,C1121_=_C3961 ,C1121_=_C4019 ,C1121_=_C4071 ,C1261_=_C1394 ,C1261_=_C2040 ,\nC1261_=_C2230 ,C1261_=_C2542 ,C1261_=_C2662 ,C1261_=_C2710 ,C1261_=_C2954 ,C1261_=_C3022 ,\nC1261_=_C3298 ,C1261_=_C3376 ,C1261_=_C3546 ,C1261_=_C3662 ,C1261_=_C3672 ,C1261_=_C3684 ,\nC1261_=_C3742 ,C1261_=_C3820 ,C1261_=_C3834 ,C1261_=_C3860 ,C1261_=_C3920 ,C1261_=_C3961 ,\nC1261_=_C4019 ,C1261_=_C4071 ,C1392_=_C1393 ,C1392_=_C1394 ,C1392_=_C1458 ,C1392_=_C1585 ,\nC1392_=_C1608 ,C1392_=_C1685 ,C1392_=_C2227 ,C1392_=_C2303 ,C1392_=_C2409 ,C1392_=_C2463 ,\nC1392_=_C2540 ,C1392_=_C2661 ,C1392_=_C2881 ,C1392_=_C3226 ,C1392_=_C3362 ,C1392_=_C3740 ,\nC1392_=_C3767 ,C1392_=_C3804 ,C1392_=_C3856 ,C1392_=_C3906 ,C1392_=_C3917 ,C1392_=_C4028 ,\nC1392_=_C4061 ,C1392_=_C4083 ,C1393_=_C1394 ,C1393_=_C1459 ,C1393_=_C1610 ,C1393_=_C1757 ,\nC1393_=_C2229 ,C1393_=_C2306 ,C1393_=_C2410 ,C1393_=_C2465 ,C1393_=_C2521 ,C1393_=_C2541 ,\nC1393_=_C3132 ,C1393_=_C3189 ,C1393_=_C3229 ,C1393_=_C3363 ,C1393_=_C3415 ,C1393_=_C3588 ,\nC1393_=_C3741 ,C1393_=_C3807 ,C1393_=_C3859 ,C1393_=_C3872 ,C1393_=_C3908 ,C1393_=_C3919 ,\nC1393_=_C3942 ,C1393_=_C4108 ,C1393_=_C4116 ,C1394_=_C2040 ,C1394_=_C2230 ,C1394_=_C2542 ,\nC1394_=_C2662 ,C1394_=_C2710 ,C1394_=_C2954 ,C1394_=_C3022 ,C1394_=_C3298 ,C1394_=_C3376 ,\nC1394_=_C3546 ,C1394_=_C3662 ,C1394_=_C3672 ,C1394_=_C3684 ,C1394_=_C3742 ,C1394_=_C3820 ,\nC1394_=_C3834 ,C1394_=_C3860 ,C1394_=_C3920 ,C1394_=_C3961 ,C1394_=_C4019 ,C1394_=_C4071 ,\nC1458_=_C1459 ,C1458_=_C1585 ,C1458_=_C1608 ,C1458_=_C1685 ,C1458_=_C2227 ,C1458_=_C2303 ,\nC1458_=_C2409 ,C1458_=_C2463 ,C1458_=_C2540 ,C1458_=_C2661 ,C1458_=_C2881 ,C1458_=_C3226 ,\nC1458_=_C3362 ,C1458_=_C3740 ,C1458_=_C3767 ,C1458_=_C3804 ,C1458_=_C3856 ,C1458_=_C3906 ,\nC1458_=_C3917 ,C1458_=_C4028 ,C1458_=_C4061 ,C1458_=_C4083 ,C1459_=_C1610 ,C1459_=_C1757 ,\nC1459_=_C2229 ,C1459_=_C2306 ,C1459_=_C2410 ,C1459_=_C2465 ,C1459_=_C2521 ,C1459_=_C2541 ,\nC1459_=_C3132 ,C1459_=_C3189 ,C1459_=_C3229 ,C1459_=_C3363 ,C1459_=_C3415 ,C1459_=_C3588 ,\nC1459_=_C3741 ,C1459_=_C3807 ,C1459_=_C3859 ,C1459_=_C3872 ,C1459_=_C3908 ,C1459_=_C3919 ,\nC1459_=_C3942 ,C1459_=_C4108 ,C1459_=_C4116 ,C1585_=_C1608 ,C1585_=_C1685 ,C1585_=_C2227 ,\nC1585_=_C2303 ,C1585_=_C2409 ,C1585_=_C2463 ,C1585_=_C2540 ,C1585_=_C2661 ,C1585_=_C2881 ,\nC1585_=_C3226 ,C1585_=_C3362 ,C1585_=_C3740 ,C1585_=_C3767 ,C1585_=_C3804 ,C1585_=_C3856 ,\nC1585_=_C3906 ,C1585_=_C3917 ,C1585_=_C4028 ,C1585_=_C4061 ,C1585_=_C4083 ,C1608_=_C1610 ,\nC1608_=_C1685 ,C1608_=_C2227 ,C1608_=_C2303 ,C1608_=_C2409 ,C1608_=_C2463 ,C1608_=_C2540 ,\nC1608_=_C2661 ,C1608_=_C2881 ,C1608_=_C3226 ,C1608_=_C3362 ,C1608_=_C3740 ,C1608_=_C3767 ,\nC1608_=_C3804 ,C1608_=_C3856 ,C1608_=_C3906 ,C1608_=_C3917 ,C1608_=_C4028 ,C1608_=_C4061 ,\nC1608_=_C4083 ,C1610_=_C1757 ,C1610_=_C2229 ,C1610_=_C2306 ,C1610_=_C2410 ,C1610_=_C2465 ,\nC1610_=_C2521 ,C1610_=_C2541 ,C1610_=_C3132 ,C1610_=_C3189 ,C1610_=_C3229 ,C1610_=_C3363 ,\nC1610_=_C3415 ,C1610_=_C3588 ,C1610_=_C3741 ,C1610_=_C3807 ,C1610_=_C3859 ,C1610_=_C3872 ,\nC1610_=_C3908 ,C1610_=_C3919 ,C1610_=_C3942 ,C1610_=_C4108 ,C1610_=_C4116 ,C1685_=_C2227 ,\nC1685_=_C2303 ,C1685_=_C2409 ,C1685_=_C2463 ,C1685_=_C2540 ,C1685_=_C2661 ,C1685_=_C2881 ,\nC1685_=_C3226 ,C1685_=_C3362 ,C1685_=_C3740 ,C1685_=_C3767 ,C1685_=_C3804 ,C1685_=_C3856 ,\nC1685_=_C3906 ,C1685_=_C3917 ,C1685_=_C4028 ,C1685_=_C4061 ,C1685_=_C4083 ,C1757_=_C2229 ,\nC1757_=_C2306 ,C1757_=_C2410 ,C1757_=_C2465 ,C1757_=_C2521 ,C1757_=_C2541 ,C1757_=_C3132 ,\nC1757_=_C3189 ,C1757_=_C3229 ,C1757_=_C3363 ,C1757_=_C3415 ,C1757_=_C3588 ,C1757_=_C3741 ,\nC1757_=_C3807 ,C1757_=_C3859 ,C1757_=_C3872 ,C1757_=_C3908 ,C1757_=_C3919 ,C1757_=_C3942 ,\nC1757_=_C4108 ,C1757_=_C4116 ,C2040_=_C2230 ,C2040_=_C2542 ,C2040_=_C2662 ,C2040_=_C2710 ,\nC2040_=_C2954 ,C2040_=_C3022 ,C2040_=_C3298 ,C2040_=_C3376 ,C2040_=_C3546 ,C2040_=_C3662 ,\nC2040_=_C3672 ,C2040_=_C3684 ,C2040_=_C3742 ,C2040_=_C3820 ,C2040_=_C3834 ,C2040_=_C3860 ,\nC2040_=_C3920 ,C2040_=_C3961 ,C2040_=_C4019 ,C2040_=_C4071 ,C2227_=_C2229 ,C2227_=_C2230 ,\nC2227_=_C2303 ,C2227_=_C2409 ,C2227_=_C2463 ,C2227_=_C2540 ,C2227_=_C2661 ,C2227_=_C2881 ,\nC2227_=_C3226 ,C2227_=_C3362 ,C2227_=_C3740 ,C2227_=_C3767 ,C2227_=_C3804 ,C2227_=_C3856 ,\nC2227_=_C3906 ,C2227_=_C3917 ,C2227_=_C4028 ,C2227_=_C4061 ,C2227_=_C4083 ,C2229_=_C2230 ,\nC2229_=_C2306 ,C2229_=_C2410 ,C2229_=_C2465 ,C2229_=_C2521 ,C2229_=_C2541 ,C2229_=_C3132 ,\nC2229_=_C3189 ,C2229_=_C3229 ,C2229_=_C3363 ,C2229_=_C3415 ,C2229_=_C3588 ,C2229_=_C3741 ,\nC2229_=_C3807 ,C2229_=_C3859 ,C2229_=_C3872 ,C2229_=_C3908 ,C2229_=_C3919 ,C2229_=_C3942 ,\nC2229_=_C4108 ,C2229_=_C4116 ,C2230_=_C2542 ,C2230_=_C2662 ,C2230_=_C2710 ,C2230_=_C2954 ,\nC2230_=_C3022 ,C2230_=_C3298 ,C2230_=_C3376 ,C2230_=_C3546 ,C2230_=_C3662 ,C2230_=_C3672 ,\nC2230_=_C3684 ,C2230_=_C3742 ,C2230_=_C3820 ,C2230_=_C3834 ,C2230_=_C3860 ,C2230_=_C3920 ,\nC2230_=_C3961 ,C2230_=_C4019 ,C2230_=_C4071 ,C2303_=_C2306 ,C2303_=_C2409 ,C2303_=_C2463 ,\nC2303_=_C2540 ,C2303_=_C2661 ,C2303_=_C2881 ,C2303_=_C3226 ,C2303_=_C3362 ,C2303_=_C3740 ,\nC2303_=_C3767 ,C2303_=_C3804 ,C2303_=_C3856 ,C2303_=_C3906 ,C2303_=_C3917 ,C2303_=_C4028 ,\nC2303_=_C4061 ,C2303_=_C4083 ,C2306_=_C2410 ,C2306_=_C2465 ,C2306_=_C2521 ,C2306_=_C2541 ,\nC2306_=_C3132 ,C2306_=_C3189 ,C2306_=_C3229 ,C2306_=_C3363 ,C2306_=_C3415 ,C2306_=_C3588 ,\nC2306_=_C3741 ,C2306_=_C3807 ,C2306_=_C3859 ,C2306_=_C3872 ,C2306_=_C3908 ,C2306_=_C3919 ,\nC2306_=_C3942 ,C2306_=_C4108 ,C2306_=_C4116 ,C2409_=_C2410 ,C2409_=_C2463 ,C2409_=_C2540 ,\nC2409_=_C2661 ,C2409_=_C2881 ,C2409_=_C3226 ,C2409_=_C3362 ,C2409_=_C3740 ,C2409_=_C3767 ,\nC2409_=_C3804 ,C2409_=_C3856 ,C2409_=_C3906 ,C2409_=_C3917 ,C2409_=_C4028 ,C2409_=_C4061 ,\nC2409_=_C4083 ,C2410_=_C2465 ,C2410_=_C2521 ,C2410_=_C2541 ,C2410_=_C3132 ,C2410_=_C3189 ,\nC2410_=_C3229 ,C2410_=_C3363 ,C2410_=_C3415 ,C2410_=_C3588 ,C2410_=_C3741 ,C2410_=_C3807 ,\nC2410_=_C3859 ,C2410_=_C3872 ,C2410_=_C3908 ,C2410_=_C3919 ,C2410_=_C3942 ,C2410_=_C4108 ,\nC2410_=_C4116 ,C2463_=_C2465 ,C2463_=_C2540 ,C2463_=_C2661 ,C2463_=_C2881 ,C2463_=_C3226 ,\nC2463_=_C3362 ,C2463_=_C3740 ,C2463_=_C3767 ,C2463_=_C3804 ,C2463_=_C3856 ,C2463_=_C3906 ,\nC2463_=_C3917 ,C2463_=_C4028 ,C2463_=_C4061 ,C2463_=_C4083 ,C2465_=_C2521 ,C2465_=_C2541 ,\nC2465_=_C3132 ,C2465_=_C3189 ,C2465_=_C3229 ,C2465_=_C3363 ,C2465_=_C3415 ,C2465_=_C3588 ,\nC2465_=_C3741 ,C2465_=_C3807 ,C2465_=_C3859 ,C2465_=_C3872 ,C2465_=_C3908 ,C2465_=_C3919 ,\nC2465_=_C3942 ,C2465_=_C4108 ,C2465_=_C4116 ,C2521_=_C2541 ,C2521_=_C3132 ,C2521_=_C3189 ,\nC2521_=_C3229 ,C2521_=_C3363 ,C2521_=_C3415 ,C2521_=_C3588 ,C2521_=_C3741 ,C2521_=_C3807 ,\nC2521_=_C3859 ,C2521_=_C3872 ,C2521_=_C3908 ,C2521_=_C3919 ,C2521_=_C3942 ,C2521_=_C4108 ,\nC2521_=_C4116 ,C2540_=_C2541 ,C2540_=_C2542 ,C2540_=_C2661 ,C2540_=_C2881 ,C2540_=_C3226 ,\nC2540_=_C3362 ,C2540_=_C3740 ,C2540_=_C3767 ,C2540_=_C3804 ,C2540_=_C3856 ,C2540_=_C3906 ,\nC2540_=_C3917 ,C2540_=_C4028 ,C2540_=_C4061 ,C2540_=_C4083 ,C2541_=_C2542 ,C2541_=_C3132 ,\nC2541_=_C3189 ,C2541_=_C3229 ,C2541_=_C3363 ,C2541_=_C3415 ,C2541_=_C3588 ,C2541_=_C3741 ,\nC2541_=_C3807 ,C2541_=_C3859 ,C2541_=_C3872 ,C2541_=_C3908 ,C2541_=_C3919 ,C2541_=_C3942 ,\nC2541_=_C4108 ,C2541_=_C4116 ,C2542_=_C2662 ,C2542_=_C2710 ,C2542_=_C2954 ,C2542_=_C3022 ,\nC2542_=_C3298 ,C2542_=_C3376 ,C2542_=_C3546 ,C2542_=_C3662 ,C2542_=_C3672 ,C2542_=_C3684 ,\nC2542_=_C3742 ,C2542_=_C3820 ,C2542_=_C3834 ,C2542_=_C3860 ,C2542_=_C3920 ,C2542_=_C3961 ,\nC2542_=_C4019 ,C2542_=_C4071 ,C2661_=_C2662 ,C2661_=_C2881 ,C2661_=_C3226 ,C2661_=_C3362 ,\nC2661_=_C3740 ,C2661_=_C3767 ,C2661_=_C3804 ,C2661_=_C3856 ,C2661_=_C3906 ,C2661_=_C3917 ,\nC2661_=_C4028 ,C2661_=_C4061 ,C2661_=_C4083 ,C2662_=_C2710 ,C2662_=_C2954 ,C2662_=_C3022 ,\nC2662_=_C3298 ,C2662_=_C3376 ,C2662_=_C3546 ,C2662_=_C3662 ,C2662_=_C3672 ,C2662_=_C3684 ,\nC2662_=_C3742 ,C2662_=_C3820 ,C2662_=_C3834 ,C2662_=_C3860 ,C2662_=_C3920 ,C2662_=_C3961 ,\nC2662_=_C4019 ,C2662_=_C4071 ,C2710_=_C2954 ,C2710_=_C3022 ,C2710_=_C3298 ,C2710_=_C3376 ,\nC2710_=_C3546 ,C2710_=_C3662 ,C2710_=_C3672 ,C2710_=_C3684 ,C2710_=_C3742 ,C2710_=_C3820 ,\nC2710_=_C3834 ,C2710_=_C3860</w:t>
      </w:r>
    </w:p>
    <w:p>
      <w:pPr>
        <w:pStyle w:val="PreformattedText"/>
        <w:bidi w:val="0"/>
        <w:spacing w:before="0" w:after="0"/>
        <w:jc w:val="left"/>
        <w:rPr/>
      </w:pPr>
      <w:r>
        <w:rPr/>
        <w:t xml:space="preserve"> </w:t>
      </w:r>
      <w:r>
        <w:rPr/>
        <w:t>,C2710_=_C3920 ,C2710_=_C3961 ,C2710_=_C4019 ,C2710_=_C4071 ,\nC2881_=_C3226 ,C2881_=_C3362 ,C2881_=_C3740 ,C2881_=_C3767 ,C2881_=_C3804 ,C2881_=_C3856 ,\nC2881_=_C3906 ,C2881_=_C3917 ,C2881_=_C4028 ,C2881_=_C4061 ,C2881_=_C4083 ,C2954_=_C3022 ,\nC2954_=_C3298 ,C2954_=_C3376 ,C2954_=_C3546 ,C2954_=_C3662 ,C2954_=_C3672 ,C2954_=_C3684 ,\nC2954_=_C3742 ,C2954_=_C3820 ,C2954_=_C3834 ,C2954_=_C3860 ,C2954_=_C3920 ,C2954_=_C3961 ,\nC2954_=_C4019 ,C2954_=_C4071 ,C3022_=_C3298 ,C3022_=_C3376 ,C3022_=_C3546 ,C3022_=_C3662 ,\nC3022_=_C3672 ,C3022_=_C3684 ,C3022_=_C3742 ,C3022_=_C3820 ,C3022_=_C3834 ,C3022_=_C3860 ,\nC3022_=_C3920 ,C3022_=_C3961 ,C3022_=_C4019 ,C3022_=_C4071 ,C3132_=_C3189 ,C3132_=_C3229 ,\nC3132_=_C3363 ,C3132_=_C3415 ,C3132_=_C3588 ,C3132_=_C3741 ,C3132_=_C3807 ,C3132_=_C3859 ,\nC3132_=_C3872 ,C3132_=_C3908 ,C3132_=_C3919 ,C3132_=_C3942 ,C3132_=_C4108 ,C3132_=_C4116 ,\nC3189_=_C3229 ,C3189_=_C3363 ,C3189_=_C3415 ,C3189_=_C3588 ,C3189_=_C3741 ,C3189_=_C3807 ,\nC3189_=_C3859 ,C3189_=_C3872 ,C3189_=_C3908 ,C3189_=_C3919 ,C3189_=_C3942 ,C3189_=_C4108 ,\nC3189_=_C4116 ,C3226_=_C3229 ,C3226_=_C3362 ,C3226_=_C3740 ,C3226_=_C3767 ,C3226_=_C3804 ,\nC3226_=_C3856 ,C3226_=_C3906 ,C3226_=_C3917 ,C3226_=_C4028 ,C3226_=_C4061 ,C3226_=_C4083 ,\nC3229_=_C3363 ,C3229_=_C3415 ,C3229_=_C3588 ,C3229_=_C3741 ,C3229_=_C3807 ,C3229_=_C3859 ,\nC3229_=_C3872 ,C3229_=_C3908 ,C3229_=_C3919 ,C3229_=_C3942 ,C3229_=_C4108 ,C3229_=_C4116 ,\nC3298_=_C3376 ,C3298_=_C3546 ,C3298_=_C3662 ,C3298_=_C3672 ,C3298_=_C3684 ,C3298_=_C3742 ,\nC3298_=_C3820 ,C3298_=_C3834 ,C3298_=_C3860 ,C3298_=_C3920 ,C3298_=_C3961 ,C3298_=_C4019 ,\nC3298_=_C4071 ,C3362_=_C3363 ,C3362_=_C3740 ,C3362_=_C3767 ,C3362_=_C3804 ,C3362_=_C3856 ,\nC3362_=_C3906 ,C3362_=_C3917 ,C3362_=_C4028 ,C3362_=_C4061 ,C3362_=_C4083 ,C3363_=_C3415 ,\nC3363_=_C3588 ,C3363_=_C3741 ,C3363_=_C3807 ,C3363_=_C3859 ,C3363_=_C3872 ,C3363_=_C3908 ,\nC3363_=_C3919 ,C3363_=_C3942 ,C3363_=_C4108 ,C3363_=_C4116 ,C3376_=_C3546 ,C3376_=_C3662 ,\nC3376_=_C3672 ,C3376_=_C3684 ,C3376_=_C3742 ,C3376_=_C3820 ,C3376_=_C3834 ,C3376_=_C3860 ,\nC3376_=_C3920 ,C3376_=_C3961 ,C3376_=_C4019 ,C3376_=_C4071 ,C3415_=_C3588 ,C3415_=_C3741 ,\nC3415_=_C3807 ,C3415_=_C3859 ,C3415_=_C3872 ,C3415_=_C3908 ,C3415_=_C3919 ,C3415_=_C3942 ,\nC3415_=_C4108 ,C3415_=_C4116 ,C3546_=_C3662 ,C3546_=_C3672 ,C3546_=_C3684 ,C3546_=_C3742 ,\nC3546_=_C3820 ,C3546_=_C3834 ,C3546_=_C3860 ,C3546_=_C3920 ,C3546_=_C3961 ,C3546_=_C4019 ,\nC3546_=_C4071 ,C3588_=_C3741 ,C3588_=_C3807 ,C3588_=_C3859 ,C3588_=_C3872 ,C3588_=_C3908 ,\nC3588_=_C3919 ,C3588_=_C3942 ,C3588_=_C4108 ,C3588_=_C4116 ,C3662_=_C3672 ,C3662_=_C3684 ,\nC3662_=_C3742 ,C3662_=_C3820 ,C3662_=_C3834 ,C3662_=_C3860 ,C3662_=_C3920 ,C3662_=_C3961 ,\nC3662_=_C4019 ,C3662_=_C4071 ,C3672_=_C3684 ,C3672_=_C3742 ,C3672_=_C3820 ,C3672_=_C3834 ,\nC3672_=_C3860 ,C3672_=_C3920 ,C3672_=_C3961 ,C3672_=_C4019 ,C3672_=_C4071 ,C3684_=_C3742 ,\nC3684_=_C3820 ,C3684_=_C3834 ,C3684_=_C3860 ,C3684_=_C3920 ,C3684_=_C3961 ,C3684_=_C4019 ,\nC3684_=_C4071 ,C3740_=_C3741 ,C3740_=_C3742 ,C3740_=_C3767 ,C3740_=_C3804 ,C3740_=_C3856 ,\nC3740_=_C3906 ,C3740_=_C3917 ,C3740_=_C4028 ,C3740_=_C4061 ,C3740_=_C4083 ,C3741_=_C3742 ,\nC3741_=_C3807 ,C3741_=_C3859 ,C3741_=_C3872 ,C3741_=_C3908 ,C3741_=_C3919 ,C3741_=_C3942 ,\nC3741_=_C4108 ,C3741_=_C4116 ,C3742_=_C3820 ,C3742_=_C3834 ,C3742_=_C3860 ,C3742_=_C3920 ,\nC3742_=_C3961 ,C3742_=_C4019 ,C3742_=_C4071 ,C3767_=_C3804 ,C3767_=_C3856 ,C3767_=_C3906 ,\nC3767_=_C3917 ,C3767_=_C4028 ,C3767_=_C4061 ,C3767_=_C4083 ,C3804_=_C3807 ,C3804_=_C3856 ,\nC3804_=_C3906 ,C3804_=_C3917 ,C3804_=_C4028 ,C3804_=_C4061 ,C3804_=_C4083 ,C3807_=_C3859 ,\nC3807_=_C3872 ,C3807_=_C3908 ,C3807_=_C3919 ,C3807_=_C3942 ,C3807_=_C4108 ,C3807_=_C4116 ,\nC3820_=_C3834 ,C3820_=_C3860 ,C3820_=_C3920 ,C3820_=_C3961 ,C3820_=_C4019 ,C3820_=_C4071 ,\nC3834_=_C3860 ,C3834_=_C3920 ,C3834_=_C3961 ,C3834_=_C4019 ,C3834_=_C4071 ,C3856_=_C3859 ,\nC3856_=_C3860 ,C3856_=_C3906 ,C3856_=_C3917 ,C3856_=_C4028 ,C3856_=_C4061 ,C3856_=_C4083 ,\nC3859_=_C3860 ,C3859_=_C3872 ,C3859_=_C3908 ,C3859_=_C3919 ,C3859_=_C3942 ,C3859_=_C4108 ,\nC3859_=_C4116 ,C3860_=_C3920 ,C3860_=_C3961 ,C3860_=_C4019 ,C3860_=_C4071 ,C3872_=_C3908 ,\nC3872_=_C3919 ,C3872_=_C3942 ,C3872_=_C4108 ,C3872_=_C4116 ,C3906_=_C3908 ,C3906_=_C3917 ,\nC3906_=_C4028 ,C3906_=_C4061 ,C3906_=_C4083 ,C3908_=_C3919 ,C3908_=_C3942 ,C3908_=_C4108 ,\nC3908_=_C4116 ,C3917_=_C3919 ,C3917_=_C3920 ,C3917_=_C4028 ,C3917_=_C4061 ,C3917_=_C4083 ,\nC3919_=_C3920 ,C3919_=_C3942 ,C3919_=_C4108 ,C3919_=_C4116 ,C3920_=_C3961 ,C3920_=_C4019 ,\nC3920_=_C4071 ,C3942_=_C4108 ,C3942_=_C4116 ,C3961_=_C4019 ,C3961_=_C4071 ,C4019_=_C4071 ,\nC4028_=_C4061 ,C4028_=_C4083 ,C4061_=_C4083 ,C4108_=_C4116 ,"];123[shape=box, label="id:123 level: 5\n109: C681 C711 C754 C959 C974 \nC1008 C1025 C1143 C1213 C1278 C1324 \nC1351 C1409 C1449 C1476 C1515 C1537 \nC1599 C1717 C1916 C2125 C2224 C2287 \nC2291 C2372 C2396 C2448 C2485 C2593 \nC2611 C2655 C2673 C2711 C2712 C2713 \nC2714 C2715 C2716 C2717 C2718 C2719 \nC2720 C2721 C2723 C2724 C2725 C2726 \nC2727 C2728 C2729 C2730 C2731 C2732 \nC2733 C2734 C2810 C2851 C2863 C2865 \nC2960 C2987 C3029 C3068 C3079 C3086 \nC3088 C3211 C3212 C3213 C3214 C3215 \nC3216 C3217 C3219 C3220 C3221 C3222 \nC3223 C3224 C3225 C3226 C3227 C3228 \nC3229 C3267 C3277 C3291 C3359 C3393 \nC3559 C3576 C3577 C3697 C3743 C3744 \nC3745 C3746 C3747 C3748 C3749 C3808 \nC3829 C3835 C3836 C3837 C3838 C3839 \nC3840 C3841 \n1588: C681_=_C711( C681 C711 ) C681_=_C1278( C681 C1278 ) C681_=_C1717( C681 C1717 ) C681_=_C2224( C681 C2224 ) C681_=_C2611( C681 C2611 ) \nC681_=_C2655( C681 C2655 ) C681_=_C2673( C681 C2673 ) C681_=_C2724( C681 C2724 ) C681_=_C2851( C681 C2851 ) C681_=_C2865( C681 C2865 ) C681_=_C2960( C681 C2960 ) \nC681_=_C2987( C681 C2987 ) C681_=_C3088( C681 C3088 ) C681_=_C3277( C681 C3277 ) C681_=_C3359( C681 C3359 ) C681_=_C3577( C681 C3577 ) C681_=_C3697( C681 C3697 ) \nC681_=_C3743( C681 C3743 ) C681_=_C3808( C681 C3808 ) C681_=_C3829( C681 C3829 ) C681_=_C3835( C681 C3835 ) C681_=_C3836( C681 C3836 ) C681_=_C3837( C681 C3837 ) \nC681_=_C3838( C681 C3838 ) C681_=_C3839( C681 C3839 ) C681_=_C3840( C681 C3840 ) C681_=_C3841( C681 C3841 ) C711_=_C1278( C711 C1278 ) C711_=_C1717( C711 C1717 ) \nC711_=_C2224( C711 C2224 ) C711_=_C2611( C711 C2611 ) C711_=_C2655( C711 C2655 ) C711_=_C2673( C711 C2673 ) C711_=_C2724( C711 C2724 ) C711_=_C2851( C711 C2851 ) \nC711_=_C2865( C711 C2865 ) C711_=_C2960( C711 C2960 ) C711_=_C2987( C711 C2987 ) C711_=_C3088( C711 C3088 ) C711_=_C3277( C711 C3277 ) C711_=_C3359( C711 C3359 ) \nC711_=_C3577( C711 C3577 ) C711_=_C3697( C711 C3697 ) C711_=_C3743( C711 C3743 ) C711_=_C3808( C711 C3808 ) C711_=_C3829( C711 C3829 ) C711_=_C3835( C711 C3835 ) \nC711_=_C3836( C711 C3836 ) C711_=_C3837( C711 C3837 ) C711_=_C3838( C711 C3838 ) C711_=_C3839( C711 C3839 ) C711_=_C3840( C711 C3840 ) C711_=_C3841( C711 C3841 ) \nC754_=_C1025( C754 C1025 ) C754_=_C1213( C754 C1213 ) C754_=_C2125( C754 C2125 ) C754_=_C2287( C754 C2287 ) C754_=_C2485( C754 C2485 ) C754_=_C2711( C754 C2711 ) \nC754_=_C2712( C754 C2712 ) C754_=_C2713( C754 C2713 ) C754_=_C2714( C754 C2714 ) C754_=_C2715( C754 C2715 ) C754_=_C2716( C754 C2716 ) C754_=_C2717( C754 C2717 ) \nC754_=_C2718( C754 C2718 ) C754_=_C2719( C754 C2719 ) C754_=_C2720( C754 C2720 ) C754_=_C2721( C754 C2721 ) C754_=_C2723( C754 C2723 ) C754_=_C2724( C754 C2724 ) \nC754_=_C2725( C754 C2725 ) C754_=_C2726( C754 C2726 ) C754_=_C2727( C754 C2727 ) C754_=_C2728( C754 C2728 ) C754_=_C2729( C754 C2729 ) C754_=_C2730( C754 C2730 ) \nC754_=_C2731( C754 C2731 ) C754_=_C2732( C754 C2732 ) C754_=_C2733( C754 C2733 ) C754_=_C2734( C754 C2734 ) C959_=_C1008( C959 C1008 ) C959_=_C1143( C959 C1143 ) \nC959_=_C1351( C959 C1351 ) C959_=_C1409( C959 C1409 ) C959_=_C1476( C959 C1476 ) C959_=_C1515( C959 C1515 ) C959_=_C1537( C959 C1537 ) C959_=_C1916( C959 C1916 ) \nC959_=_C2372( C959 C2372 ) C959_=_C2593( C959 C2593 ) C959_=_C2863( C959 C2863 ) C959_=_C3029( C959 C3029 ) C959_=_C3068( C959 C3068 ) C959_=_C3086( C959 C3086 ) \nC959_=_C3216( C959 C3216 ) C959_=_C3267( C959 C3267 ) C959_=_C3291( C959 C3291 ) C959_=_C3393( C959 C3393 ) C959_=_C3559( C959 C3559 ) C959_=_C3576( C959 C3576 ) \nC959_=_C3743( C959 C3743 ) C959_=_C3744( C959 C3744 ) C959_=_C3745( C959 C3745 ) C959_=_C3746( C959 C3746 ) C959_=_C3747( C959 C3747 ) C959_=_C3748( C959 C3748 ) \nC959_=_C3749( C959 C3749 ) C974_=_C1324( C974 C1324 ) C974_=_C1449( C974 C1449 ) C974_=_C1599( C974 C1599 ) C974_=_C2291( C974 C2291 ) C974_=_C2396( C974 C2396 ) \nC974_=_C2448( C974 C2448 ) C974_=_C2716( C974 C2716 ) C974_=_C2810( C974 C2810 ) C974_=_C3079( C974 C3079 ) C974_=_C3211( C974 C3211 ) C974_=_C3212( C974 C3212 ) \nC974_=_C3213( C974 C3213 ) C974_=_C3214( C974 C3214 ) C974_=_C3215( C974 C3215 ) C974_=_C3216( C974 C3216 ) C974_=_C3217( C974 C3217 ) C974_=_C3219( C974 C3219 ) \nC974_=_C3220( C974 C3220 ) C974_=_C3221( C974 C3221 ) C974_=_C3222( C974 C3222 ) C974_=_C3223( C974 C3223 ) C974_=_C3224( C974 C3224 ) C974_=_C3225( C974 C3225 ) \nC974_=_C3226( C974 C3226 ) C974_=_C3227( C974 C3227 ) C974_=_C3228( C974 C3228 ) C974_=_C3229( C974 C3229 ) C1008_=_C1143( C1008 C1143 ) C1008_=_C1351( C1008 C1351 ) \nC1008_=_C1409( C1008 C1409 ) C1008_=_C1476( C1008 C1476 ) C1008_=_C1515( C1008 C1515 ) C1008_=_C1537( C1008 C1537 ) C1008_=_C1916( C1008 C1916 ) C1008_=_C2372( C1008 C2372 ) \nC1008_=_C2593( C1008 C2593 ) C1008_=_C2863( C1008 C2863 ) C1008_=_C3029( C1008 C3029 ) C1008_=_C3068( C1008 C3068 ) C1008_=_C3086( C1008 C3086 ) C1008_=_C3216( C1008 C3216 ) \nC1008_=_C3267( C1008 C3267 ) C1008_=_C3291( C1008 C3291 ) C1008_=_C3393( C1008 C3393 ) C1008_=_C3559( C1008 C3559 ) C1008_=_C3576( C1008 C3576 ) C1008_=_C3743( C1008 C3743 ) \nC1008_=_C3744( C1008 C3744 ) C1008_=_C3745( C1008 C3745 ) C1008_=_C3746( C1008 C3746 ) C1008_=_C3747( C1008 C3747 ) C1008_=_C3748( C1008 C3748 ) C1008_=_C3749( C1008</w:t>
      </w:r>
    </w:p>
    <w:p>
      <w:pPr>
        <w:pStyle w:val="PreformattedText"/>
        <w:bidi w:val="0"/>
        <w:spacing w:before="0" w:after="0"/>
        <w:jc w:val="left"/>
        <w:rPr/>
      </w:pPr>
      <w:r>
        <w:rPr/>
        <w:t xml:space="preserve"> </w:t>
      </w:r>
      <w:r>
        <w:rPr/>
        <w:t>C3749 ) \nC1025_=_C1213( C1025 C1213 ) C1025_=_C2125( C1025 C2125 ) C1025_=_C2287( C1025 C2287 ) C1025_=_C2485( C1025 C2485 ) C1025_=_C2711( C1025 C2711 ) C1025_=_C2712( C1025 C2712 ) \nC1025_=_C2713( C1025 C2713 ) C1025_=_C2714( C1025 C2714 ) C1025_=_C2715( C1025 C2715 ) C1025_=_C2716( C1025 C2716 ) C1025_=_C2717( C1025 C2717 ) C1025_=_C2718( C1025 C2718 ) \nC1025_=_C2719( C1025 C2719 ) C1025_=_C2720( C1025 C2720 ) C1025_=_C2721( C1025 C2721 ) C1025_=_C2723( C1025 C2723 ) C1025_=_C2724( C1025 C2724 ) C1025_=_C2725( C1025 C2725 ) \nC1025_=_C2726( C1025 C2726 ) C1025_=_C2727( C1025 C2727 ) C1025_=_C2728( C1025 C2728 ) C1025_=_C2729( C1025 C2729 ) C1025_=_C2730( C1025 C2730 ) C1025_=_C2731( C1025 C2731 ) \nC1025_=_C2732( C1025 C2732 ) C1025_=_C2733( C1025 C2733 ) C1025_=_C2734( C1025 C2734 ) C1143_=_C1351( C1143 C1351 ) C1143_=_C1409( C1143 C1409 ) C1143_=_C1476( C1143 C1476 ) \nC1143_=_C1515( C1143 C1515 ) C1143_=_C1537( C1143 C1537 ) C1143_=_C1916( C1143 C1916 ) C1143_=_C2372( C1143 C2372 ) C1143_=_C2593( C1143 C2593 ) C1143_=_C2863( C1143 C2863 ) \nC1143_=_C3029( C1143 C3029 ) C1143_=_C3068( C1143 C3068 ) C1143_=_C3086( C1143 C3086 ) C1143_=_C3216( C1143 C3216 ) C1143_=_C3267( C1143 C3267 ) C1143_=_C3291( C1143 C3291 ) \nC1143_=_C3393( C1143 C3393 ) C1143_=_C3559( C1143 C3559 ) C1143_=_C3576( C1143 C3576 ) C1143_=_C3743( C1143 C3743 ) C1143_=_C3744( C1143 C3744 ) C1143_=_C3745( C1143 C3745 ) \nC1143_=_C3746( C1143 C3746 ) C1143_=_C3747( C1143 C3747 ) C1143_=_C3748( C1143 C3748 ) C1143_=_C3749( C1143 C3749 ) C1213_=_C2125( C1213 C2125 ) C1213_=_C2287( C1213 C2287 ) \nC1213_=_C2485( C1213 C2485 ) C1213_=_C2711( C1213 C2711 ) C1213_=_C2712( C1213 C2712 ) C1213_=_C2713( C1213 C2713 ) C1213_=_C2714( C1213 C2714 ) C1213_=_C2715( C1213 C2715 ) \nC1213_=_C2716( C1213 C2716 ) C1213_=_C2717( C1213 C2717 ) C1213_=_C2718( C1213 C2718 ) C1213_=_C2719( C1213 C2719 ) C1213_=_C2720( C1213 C2720 ) C1213_=_C2721( C1213 C2721 ) \nC1213_=_C2723( C1213 C2723 ) C1213_=_C2724( C1213 C2724 ) C1213_=_C2725( C1213 C2725 ) C1213_=_C2726( C1213 C2726 ) C1213_=_C2727( C1213 C2727 ) C1213_=_C2728( C1213 C2728 ) \nC1213_=_C2729( C1213 C2729 ) C1213_=_C2730( C1213 C2730 ) C1213_=_C2731( C1213 C2731 ) C1213_=_C2732( C1213 C2732 ) C1213_=_C2733( C1213 C2733 ) C1213_=_C2734( C1213 C2734 ) \nC1278_=_C1717( C1278 C1717 ) C1278_=_C2224( C1278 C2224 ) C1278_=_C2611( C1278 C2611 ) C1278_=_C2655( C1278 C2655 ) C1278_=_C2673( C1278 C2673 ) C1278_=_C2724( C1278 C2724 ) \nC1278_=_C2851( C1278 C2851 ) C1278_=_C2865( C1278 C2865 ) C1278_=_C2960( C1278 C2960 ) C1278_=_C2987( C1278 C2987 ) C1278_=_C3088( C1278 C3088 ) C1278_=_C3277( C1278 C3277 ) \nC1278_=_C3359( C1278 C3359 ) C1278_=_C3577( C1278 C3577 ) C1278_=_C3697( C1278 C3697 ) C1278_=_C3743( C1278 C3743 ) C1278_=_C3808( C1278 C3808 ) C1278_=_C3829( C1278 C3829 ) \nC1278_=_C3835( C1278 C3835 ) C1278_=_C3836( C1278 C3836 ) C1278_=_C3837( C1278 C3837 ) C1278_=_C3838( C1278 C3838 ) C1278_=_C3839( C1278 C3839 ) C1278_=_C3840( C1278 C3840 ) \nC1278_=_C3841( C1278 C3841 ) C1324_=_C1449( C1324 C1449 ) C1324_=_C1599( C1324 C1599 ) C1324_=_C2291( C1324 C2291 ) C1324_=_C2396( C1324 C2396 ) C1324_=_C2448( C1324 C2448 ) \nC1324_=_C2716( C1324 C2716 ) C1324_=_C2810( C1324 C2810 ) C1324_=_C3079( C1324 C3079 ) C1324_=_C3211( C1324 C3211 ) C1324_=_C3212( C1324 C3212 ) C1324_=_C3213( C1324 C3213 ) \nC1324_=_C3214( C1324 C3214 ) C1324_=_C3215( C1324 C3215 ) C1324_=_C3216( C1324 C3216 ) C1324_=_C3217( C1324 C3217 ) C1324_=_C3219( C1324 C3219 ) C1324_=_C3220( C1324 C3220 ) \nC1324_=_C3221( C1324 C3221 ) C1324_=_C3222( C1324 C3222 ) C1324_=_C3223( C1324 C3223 ) C1324_=_C3224( C1324 C3224 ) C1324_=_C3225( C1324 C3225 ) C1324_=_C3226( C1324 C3226 ) \nC1324_=_C3227( C1324 C3227 ) C1324_=_C3228( C1324 C3228 ) C1324_=_C3229( C1324 C3229 ) C1351_=_C1409( C1351 C1409 ) C1351_=_C1476( C1351 C1476 ) C1351_=_C1515( C1351 C1515 ) \nC1351_=_C1537( C1351 C1537 ) C1351_=_C1916( C1351 C1916 ) C1351_=_C2372( C1351 C2372 ) C1351_=_C2593( C1351 C2593 ) C1351_=_C2863( C1351 C2863 ) C1351_=_C3029( C1351 C3029 ) \nC1351_=_C3068( C1351 C3068 ) C1351_=_C3086( C1351 C3086 ) C1351_=_C3216( C1351 C3216 ) C1351_=_C3267( C1351 C3267 ) C1351_=_C3291( C1351 C3291 ) C1351_=_C3393( C1351 C3393 ) \nC1351_=_C3559( C1351 C3559 ) C1351_=_C3576( C1351 C3576 ) C1351_=_C3743( C1351 C3743 ) C1351_=_C3744( C1351 C3744 ) C1351_=_C3745( C1351 C3745 ) C1351_=_C3746( C1351 C3746 ) \nC1351_=_C3747( C1351 C3747 ) C1351_=_C3748( C1351 C3748 ) C1351_=_C3749( C1351 C3749 ) C1409_=_C1476( C1409 C1476 ) C1409_=_C1515( C1409 C1515 ) C1409_=_C1537( C1409 C1537 ) \nC1409_=_C1916( C1409 C1916 ) C1409_=_C2372( C1409 C2372 ) C1409_=_C2593( C1409 C2593 ) C1409_=_C2863( C1409 C2863 ) C1409_=_C3029( C1409 C3029 ) C1409_=_C3068( C1409 C3068 ) \nC1409_=_C3086( C1409 C3086 ) C1409_=_C3216( C1409 C3216 ) C1409_=_C3267( C1409 C3267 ) C1409_=_C3291( C1409 C3291 ) C1409_=_C3393( C1409 C3393 ) C1409_=_C3559( C1409 C3559 ) \nC1409_=_C3576( C1409 C3576 ) C1409_=_C3743( C1409 C3743 ) C1409_=_C3744( C1409 C3744 ) C1409_=_C3745( C1409 C3745 ) C1409_=_C3746( C1409 C3746 ) C1409_=_C3747( C1409 C3747 ) \nC1409_=_C3748( C1409 C3748 ) C1409_=_C3749( C1409 C3749 ) C1449_=_C1599( C1449 C1599 ) C1449_=_C2291( C1449 C2291 ) C1449_=_C2396( C1449 C2396 ) C1449_=_C2448( C1449 C2448 ) \nC1449_=_C2716( C1449 C2716 ) C1449_=_C2810( C1449 C2810 ) C1449_=_C3079( C1449 C3079 ) C1449_=_C3211( C1449 C3211 ) C1449_=_C3212( C1449 C3212 ) C1449_=_C3213( C1449 C3213 ) \nC1449_=_C3214( C1449 C3214 ) C1449_=_C3215( C1449 C3215 ) C1449_=_C3216( C1449 C3216 ) C1449_=_C3217( C1449 C3217 ) C1449_=_C3219( C1449 C3219 ) C1449_=_C3220( C1449 C3220 ) \nC1449_=_C3221( C1449 C3221 ) C1449_=_C3222( C1449 C3222 ) C1449_=_C3223( C1449 C3223 ) C1449_=_C3224( C1449 C3224 ) C1449_=_C3225( C1449 C3225 ) C1449_=_C3226( C1449 C3226 ) \nC1449_=_C3227( C1449 C3227 ) C1449_=_C3228( C1449 C3228 ) C1449_=_C3229( C1449 C3229 ) C1476_=_C1515( C1476 C1515 ) C1476_=_C1537( C1476 C1537 ) C1476_=_C1916( C1476 C1916 ) \nC1476_=_C2372( C1476 C2372 ) C1476_=_C2593( C1476 C2593 ) C1476_=_C2863( C1476 C2863 ) C1476_=_C3029( C1476 C3029 ) C1476_=_C3068( C1476 C3068 ) C1476_=_C3086( C1476 C3086 ) \nC1476_=_C3216( C1476 C3216 ) C1476_=_C3267( C1476 C3267 ) C1476_=_C3291( C1476 C3291 ) C1476_=_C3393( C1476 C3393 ) C1476_=_C3559( C1476 C3559 ) C1476_=_C3576( C1476 C3576 ) \nC1476_=_C3743( C1476 C3743 ) C1476_=_C3744( C1476 C3744 ) C1476_=_C3745( C1476 C3745 ) C1476_=_C3746( C1476 C3746 ) C1476_=_C3747( C1476 C3747 ) C1476_=_C3748( C1476 C3748 ) \nC1476_=_C3749( C1476 C3749 ) C1515_=_C1537( C1515 C1537 ) C1515_=_C1916( C1515 C1916 ) C1515_=_C2372( C1515 C2372 ) C1515_=_C2593( C1515 C2593 ) C1515_=_C2863( C1515 C2863 ) \nC1515_=_C3029( C1515 C3029 ) C1515_=_C3068( C1515 C3068 ) C1515_=_C3086( C1515 C3086 ) C1515_=_C3216( C1515 C3216 ) C1515_=_C3267( C1515 C3267 ) C1515_=_C3291( C1515 C3291 ) \nC1515_=_C3393( C1515 C3393 ) C1515_=_C3559( C1515 C3559 ) C1515_=_C3576( C1515 C3576 ) C1515_=_C3743( C1515 C3743 ) C1515_=_C3744( C1515 C3744 ) C1515_=_C3745( C1515 C3745 ) \nC1515_=_C3746( C1515 C3746 ) C1515_=_C3747( C1515 C3747 ) C1515_=_C3748( C1515 C3748 ) C1515_=_C3749( C1515 C3749 ) C1537_=_C1916( C1537 C1916 ) C1537_=_C2372( C1537 C2372 ) \nC1537_=_C2593( C1537 C2593 ) C1537_=_C2863( C1537 C2863 ) C1537_=_C3029( C1537 C3029 ) C1537_=_C3068( C1537 C3068 ) C1537_=_C3086( C1537 C3086 ) C1537_=_C3216( C1537 C3216 ) \nC1537_=_C3267( C1537 C3267 ) C1537_=_C3291( C1537 C3291 ) C1537_=_C3393( C1537 C3393 ) C1537_=_C3559( C1537 C3559 ) C1537_=_C3576( C1537 C3576 ) C1537_=_C3743( C1537 C3743 ) \nC1537_=_C3744( C1537 C3744 ) C1537_=_C3745( C1537 C3745 ) C1537_=_C3746( C1537 C3746 ) C1537_=_C3747( C1537 C3747 ) C1537_=_C3748( C1537 C3748 ) C1537_=_C3749( C1537 C3749 ) \nC1599_=_C2291( C1599 C2291 ) C1599_=_C2396( C1599 C2396 ) C1599_=_C2448( C1599 C2448 ) C1599_=_C2716( C1599 C2716 ) C1599_=_C2810( C1599 C2810 ) C1599_=_C3079( C1599 C3079 ) \nC1599_=_C3211( C1599 C3211 ) C1599_=_C3212( C1599 C3212 ) C1599_=_C3213( C1599 C3213 ) C1599_=_C3214( C1599 C3214 ) C1599_=_C3215( C1599 C3215 ) C1599_=_C3216( C1599 C3216 ) \nC1599_=_C3217( C1599 C3217 ) C1599_=_C3219( C1599 C3219 ) C1599_=_C3220( C1599 C3220 ) C1599_=_C3221( C1599 C3221 ) C1599_=_C3222( C1599 C3222 ) C1599_=_C3223( C1599 C3223 ) \nC1599_=_C3224( C1599 C3224 ) C1599_=_C3225( C1599 C3225 ) C1599_=_C3226( C1599 C3226 ) C1599_=_C3227( C1599 C3227 ) C1599_=_C3228( C1599 C3228 ) C1599_=_C3229( C1599 C3229 ) \nC1717_=_C2224( C1717 C2224 ) C1717_=_C2611( C1717 C2611 ) C1717_=_C2655( C1717 C2655 ) C1717_=_C2673( C1717 C2673 ) C1717_=_C2724( C1717 C2724 ) C1717_=_C2851( C1717 C2851 ) \nC1717_=_C2865( C1717 C2865 ) C1717_=_C2960( C1717 C2960 ) C1717_=_C2987( C1717 C2987 ) C1717_=_C3088( C1717 C3088 ) C1717_=_C3277( C1717 C3277 ) C1717_=_C3359( C1717 C3359 ) \nC1717_=_C3577( C1717 C3577 ) C1717_=_C3697( C1717 C3697 ) C1717_=_C3743( C1717 C3743 ) C1717_=_C3808( C1717 C3808 ) C1717_=_C3829( C1717 C3829 ) C1717_=_C3835( C1717 C3835 ) \nC1717_=_C3836( C1717 C3836 ) C1717_=_C3837( C1717 C3837 ) C1717_=_C3838( C1717 C3838 ) C1717_=_C3839( C1717 C3839 ) C1717_=_C3840( C1717 C3840 ) C1717_=_C3841( C1717 C3841 ) \nC1916_=_C2372( C1916 C2372 ) C1916_=_C2593( C1916 C2593 ) C1916_=_C2863( C1916 C2863 ) C1916_=_C3029( C1916 C3029 ) C1916_=_C3068( C1916 C3068 ) C1916_=_C3086( C1916 C3086 ) \nC1916_=_C3216( C1916 C3216 ) C1916_=_C3267( C1916 C3267 ) C1916_=_C3291( C1916 C3291 ) C1916_=_C3393( C1916 C3393 ) C1916_=_C3559( C1916 C3559 ) C1916_=_C3576( C1916 C3576 ) \nC1916_=_C3743( C1916 C3743 ) C1916_=_C3744( C1916 C3744 ) C1916_=_C3745( C1916 C3745 ) C1916_=_C3746( C1916 C3746 ) C1916_=_C3747( C1916 C3747 ) C1916_=_C3748( C1916 C3748 ) \nC1916_=_C3749( C1916 C3749 ) C2125_=_C2287( C2125 C2287 ) C2125_=_C2485( C2125 C2485 ) C2125_=_C2711( C2125 C2711 ) C2125_=_C2712( C2125 C2712 ) C2125_=_C2713( C2125 C2713 ) \nC2125_=_C2714( C2125 C2714 ) C2125_=_C2715(</w:t>
      </w:r>
    </w:p>
    <w:p>
      <w:pPr>
        <w:pStyle w:val="PreformattedText"/>
        <w:bidi w:val="0"/>
        <w:spacing w:before="0" w:after="0"/>
        <w:jc w:val="left"/>
        <w:rPr/>
      </w:pPr>
      <w:r>
        <w:rPr/>
        <w:t xml:space="preserve"> </w:t>
      </w:r>
      <w:r>
        <w:rPr/>
        <w:t>C2125 C2715 ) C2125_=_C2716( C2125 C2716 ) C2125_=_C2717( C2125 C2717 ) C2125_=_C2718( C2125 C2718 ) C2125_=_C2719( C2125 C2719 ) \nC2125_=_C2720( C2125 C2720 ) C2125_=_C2721( C2125 C2721 ) C2125_=_C2723( C2125 C2723 ) C2125_=_C2724( C2125 C2724 ) C2125_=_C2725( C2125 C2725 ) C2125_=_C2726( C2125 C2726 ) \nC2125_=_C2727( C2125 C2727 ) C2125_=_C2728( C2125 C2728 ) C2125_=_C2729( C2125 C2729 ) C2125_=_C2730( C2125 C2730 ) C2125_=_C2731( C2125 C2731 ) C2125_=_C2732( C2125 C2732 ) \nC2125_=_C2733( C2125 C2733 ) C2125_=_C2734( C2125 C2734 ) C2224_=_C2611( C2224 C2611 ) C2224_=_C2655( C2224 C2655 ) C2224_=_C2673( C2224 C2673 ) C2224_=_C2724( C2224 C2724 ) \nC2224_=_C2851( C2224 C2851 ) C2224_=_C2865( C2224 C2865 ) C2224_=_C2960( C2224 C2960 ) C2224_=_C2987( C2224 C2987 ) C2224_=_C3088( C2224 C3088 ) C2224_=_C3277( C2224 C3277 ) \nC2224_=_C3359( C2224 C3359 ) C2224_=_C3577( C2224 C3577 ) C2224_=_C3697( C2224 C3697 ) C2224_=_C3743( C2224 C3743 ) C2224_=_C3808( C2224 C3808 ) C2224_=_C3829( C2224 C3829 ) \nC2224_=_C3835( C2224 C3835 ) C2224_=_C3836( C2224 C3836 ) C2224_=_C3837( C2224 C3837 ) C2224_=_C3838( C2224 C3838 ) C2224_=_C3839( C2224 C3839 ) C2224_=_C3840( C2224 C3840 ) \nC2224_=_C3841( C2224 C3841 ) C2287_=_C2291( C2287 C2291 ) C2287_=_C2485( C2287 C2485 ) C2287_=_C2711( C2287 C2711 ) C2287_=_C2712( C2287 C2712 ) C2287_=_C2713( C2287 C2713 ) \nC2287_=_C2714( C2287 C2714 ) C2287_=_C2715( C2287 C2715 ) C2287_=_C2716( C2287 C2716 ) C2287_=_C2717( C2287 C2717 ) C2287_=_C2718( C2287 C2718 ) C2287_=_C2719( C2287 C2719 ) \nC2287_=_C2720( C2287 C2720 ) C2287_=_C2721( C2287 C2721 ) C2287_=_C2723( C2287 C2723 ) C2287_=_C2724( C2287 C2724 ) C2287_=_C2725( C2287 C2725 ) C2287_=_C2726( C2287 C2726 ) \nC2287_=_C2727( C2287 C2727 ) C2287_=_C2728( C2287 C2728 ) C2287_=_C2729( C2287 C2729 ) C2287_=_C2730( C2287 C2730 ) C2287_=_C2731( C2287 C2731 ) C2287_=_C2732( C2287 C2732 ) \nC2287_=_C2733( C2287 C2733 ) C2287_=_C2734( C2287 C2734 ) C2291_=_C2396( C2291 C2396 ) C2291_=_C2448( C2291 C2448 ) C2291_=_C2716( C2291 C2716 ) C2291_=_C2810( C2291 C2810 ) \nC2291_=_C3079( C2291 C3079 ) C2291_=_C3211( C2291 C3211 ) C2291_=_C3212( C2291 C3212 ) C2291_=_C3213( C2291 C3213 ) C2291_=_C3214( C2291 C3214 ) C2291_=_C3215( C2291 C3215 ) \nC2291_=_C3216( C2291 C3216 ) C2291_=_C3217( C2291 C3217 ) C2291_=_C3219( C2291 C3219 ) C2291_=_C3220( C2291 C3220 ) C2291_=_C3221( C2291 C3221 ) C2291_=_C3222( C2291 C3222 ) \nC2291_=_C3223( C2291 C3223 ) C2291_=_C3224( C2291 C3224 ) C2291_=_C3225( C2291 C3225 ) C2291_=_C3226( C2291 C3226 ) C2291_=_C3227( C2291 C3227 ) C2291_=_C3228( C2291 C3228 ) \nC2291_=_C3229( C2291 C3229 ) C2372_=_C2593( C2372 C2593 ) C2372_=_C2863( C2372 C2863 ) C2372_=_C3029( C2372 C3029 ) C2372_=_C3068( C2372 C3068 ) C2372_=_C3086( C2372 C3086 ) \nC2372_=_C3216( C2372 C3216 ) C2372_=_C3267( C2372 C3267 ) C2372_=_C3291( C2372 C3291 ) C2372_=_C3393( C2372 C3393 ) C2372_=_C3559( C2372 C3559 ) C2372_=_C3576( C2372 C3576 ) \nC2372_=_C3743( C2372 C3743 ) C2372_=_C3744( C2372 C3744 ) C2372_=_C3745( C2372 C3745 ) C2372_=_C3746( C2372 C3746 ) C2372_=_C3747( C2372 C3747 ) C2372_=_C3748( C2372 C3748 ) \nC2372_=_C3749( C2372 C3749 ) C2396_=_C2448( C2396 C2448 ) C2396_=_C2716( C2396 C2716 ) C2396_=_C2810( C2396 C2810 ) C2396_=_C3079( C2396 C3079 ) C2396_=_C3211( C2396 C3211 ) \nC2396_=_C3212( C2396 C3212 ) C2396_=_C3213( C2396 C3213 ) C2396_=_C3214( C2396 C3214 ) C2396_=_C3215( C2396 C3215 ) C2396_=_C3216( C2396 C3216 ) C2396_=_C3217( C2396 C3217 ) \nC2396_=_C3219( C2396 C3219 ) C2396_=_C3220( C2396 C3220 ) C2396_=_C3221( C2396 C3221 ) C2396_=_C3222( C2396 C3222 ) C2396_=_C3223( C2396 C3223 ) C2396_=_C3224( C2396 C3224 ) \nC2396_=_C3225( C2396 C3225 ) C2396_=_C3226( C2396 C3226 ) C2396_=_C3227( C2396 C3227 ) C2396_=_C3228( C2396 C3228 ) C2396_=_C3229( C2396 C3229 ) C2448_=_C2716( C2448 C2716 ) \nC2448_=_C2810( C2448 C2810 ) C2448_=_C3079( C2448 C3079 ) C2448_=_C3211( C2448 C3211 ) C2448_=_C3212( C2448 C3212 ) C2448_=_C3213( C2448 C3213 ) C2448_=_C3214( C2448 C3214 ) \nC2448_=_C3215( C2448 C3215 ) C2448_=_C3216( C2448 C3216 ) C2448_=_C3217( C2448 C3217 ) C2448_=_C3219( C2448 C3219 ) C2448_=_C3220( C2448 C3220 ) C2448_=_C3221( C2448 C3221 ) \nC2448_=_C3222( C2448 C3222 ) C2448_=_C3223( C2448 C3223 ) C2448_=_C3224( C2448 C3224 ) C2448_=_C3225( C2448 C3225 ) C2448_=_C3226( C2448 C3226 ) C2448_=_C3227( C2448 C3227 ) \nC2448_=_C3228( C2448 C3228 ) C2448_=_C3229( C2448 C3229 ) C2485_=_C2711( C2485 C2711 ) C2485_=_C2712( C2485 C2712 ) C2485_=_C2713( C2485 C2713 ) C2485_=_C2714( C2485 C2714 ) \nC2485_=_C2715( C2485 C2715 ) C2485_=_C2716( C2485 C2716 ) C2485_=_C2717( C2485 C2717 ) C2485_=_C2718( C2485 C2718 ) C2485_=_C2719( C2485 C2719 ) C2485_=_C2720( C2485 C2720 ) \nC2485_=_C2721( C2485 C2721 ) C2485_=_C2723( C2485 C2723 ) C2485_=_C2724( C2485 C2724 ) C2485_=_C2725( C2485 C2725 ) C2485_=_C2726( C2485 C2726 ) C2485_=_C2727( C2485 C2727 ) \nC2485_=_C2728( C2485 C2728 ) C2485_=_C2729( C2485 C2729 ) C2485_=_C2730( C2485 C2730 ) C2485_=_C2731( C2485 C2731 ) C2485_=_C2732( C2485 C2732 ) C2485_=_C2733( C2485 C2733 ) \nC2485_=_C2734( C2485 C2734 ) C2593_=_C2863( C2593 C2863 ) C2593_=_C3029( C2593 C3029 ) C2593_=_C3068( C2593 C3068 ) C2593_=_C3086( C2593 C3086 ) C2593_=_C3216( C2593 C3216 ) \nC2593_=_C3267( C2593 C3267 ) C2593_=_C3291( C2593 C3291 ) C2593_=_C3393( C2593 C3393 ) C2593_=_C3559( C2593 C3559 ) C2593_=_C3576( C2593 C3576 ) C2593_=_C3743( C2593 C3743 ) \nC2593_=_C3744( C2593 C3744 ) C2593_=_C3745( C2593 C3745 ) C2593_=_C3746( C2593 C3746 ) C2593_=_C3747( C2593 C3747 ) C2593_=_C3748( C2593 C3748 ) C2593_=_C3749( C2593 C3749 ) \nC2611_=_C2655( C2611 C2655 ) C2611_=_C2673( C2611 C2673 ) C2611_=_C2724( C2611 C2724 ) C2611_=_C2851( C2611 C2851 ) C2611_=_C2865( C2611 C2865 ) C2611_=_C2960( C2611 C2960 ) \nC2611_=_C2987( C2611 C2987 ) C2611_=_C3088( C2611 C3088 ) C2611_=_C3277( C2611 C3277 ) C2611_=_C3359( C2611 C3359 ) C2611_=_C3577( C2611 C3577 ) C2611_=_C3697( C2611 C3697 ) \nC2611_=_C3743( C2611 C3743 ) C2611_=_C3808( C2611 C3808 ) C2611_=_C3829( C2611 C3829 ) C2611_=_C3835( C2611 C3835 ) C2611_=_C3836( C2611 C3836 ) C2611_=_C3837( C2611 C3837 ) \nC2611_=_C3838( C2611 C3838 ) C2611_=_C3839( C2611 C3839 ) C2611_=_C3840( C2611 C3840 ) C2611_=_C3841( C2611 C3841 ) C2655_=_C2673( C2655 C2673 ) C2655_=_C2724( C2655 C2724 ) \nC2655_=_C2851( C2655 C2851 ) C2655_=_C2865( C2655 C2865 ) C2655_=_C2960( C2655 C2960 ) C2655_=_C2987( C2655 C2987 ) C2655_=_C3088( C2655 C3088 ) C2655_=_C3277( C2655 C3277 ) \nC2655_=_C3359( C2655 C3359 ) C2655_=_C3577( C2655 C3577 ) C2655_=_C3697( C2655 C3697 ) C2655_=_C3743( C2655 C3743 ) C2655_=_C3808( C2655 C3808 ) C2655_=_C3829( C2655 C3829 ) \nC2655_=_C3835( C2655 C3835 ) C2655_=_C3836( C2655 C3836 ) C2655_=_C3837( C2655 C3837 ) C2655_=_C3838( C2655 C3838 ) C2655_=_C3839( C2655 C3839 ) C2655_=_C3840( C2655 C3840 ) \nC2655_=_C3841( C2655 C3841 ) C2673_=_C2724( C2673 C2724 ) C2673_=_C2851( C2673 C2851 ) C2673_=_C2865( C2673 C2865 ) C2673_=_C2960( C2673 C2960 ) C2673_=_C2987( C2673 C2987 ) \nC2673_=_C3088( C2673 C3088 ) C2673_=_C3277( C2673 C3277 ) C2673_=_C3359( C2673 C3359 ) C2673_=_C3577( C2673 C3577 ) C2673_=_C3697( C2673 C3697 ) C2673_=_C3743( C2673 C3743 ) \nC2673_=_C3808( C2673 C3808 ) C2673_=_C3829( C2673 C3829 ) C2673_=_C3835( C2673 C3835 ) C2673_=_C3836( C2673 C3836 ) C2673_=_C3837( C2673 C3837 ) C2673_=_C3838( C2673 C3838 ) \nC2673_=_C3839( C2673 C3839 ) C2673_=_C3840( C2673 C3840 ) C2673_=_C3841( C2673 C3841 ) C2711_=_C2712( C2711 C2712 ) C2711_=_C2713( C2711 C2713 ) C2711_=_C2714( C2711 C2714 ) \nC2711_=_C2715( C2711 C2715 ) C2711_=_C2716( C2711 C2716 ) C2711_=_C2717( C2711 C2717 ) C2711_=_C2718( C2711 C2718 ) C2711_=_C2719( C2711 C2719 ) C2711_=_C2720( C2711 C2720 ) \nC2711_=_C2721( C2711 C2721 ) C2711_=_C2723( C2711 C2723 ) C2711_=_C2724( C2711 C2724 ) C2711_=_C2725( C2711 C2725 ) C2711_=_C2726( C2711 C2726 ) C2711_=_C2727( C2711 C2727 ) \nC2711_=_C2728( C2711 C2728 ) C2711_=_C2729( C2711 C2729 ) C2711_=_C2730( C2711 C2730 ) C2711_=_C2731( C2711 C2731 ) C2711_=_C2732( C2711 C2732 ) C2711_=_C2733( C2711 C2733 ) \nC2711_=_C2734( C2711 C2734 ) C2712_=_C2713( C2712 C2713 ) C2712_=_C2714( C2712 C2714 ) C2712_=_C2715( C2712 C2715 ) C2712_=_C2716( C2712 C2716 ) C2712_=_C2717( C2712 C2717 ) \nC2712_=_C2718( C2712 C2718 ) C2712_=_C2719( C2712 C2719 ) C2712_=_C2720( C2712 C2720 ) C2712_=_C2721( C2712 C2721 ) C2712_=_C2723( C2712 C2723 ) C2712_=_C2724( C2712 C2724 ) \nC2712_=_C2725( C2712 C2725 ) C2712_=_C2726( C2712 C2726 ) C2712_=_C2727( C2712 C2727 ) C2712_=_C2728( C2712 C2728 ) C2712_=_C2729( C2712 C2729 ) C2712_=_C2730( C2712 C2730 ) \nC2712_=_C2731( C2712 C2731 ) C2712_=_C2732( C2712 C2732 ) C2712_=_C2733( C2712 C2733 ) C2712_=_C2734( C2712 C2734 ) C2712_=_C2960( C2712 C2960 ) C2713_=_C2714( C2713 C2714 ) \nC2713_=_C2715( C2713 C2715 ) C2713_=_C2716( C2713 C2716 ) C2713_=_C2717( C2713 C2717 ) C2713_=_C2718( C2713 C2718 ) C2713_=_C2719( C2713 C2719 ) C2713_=_C2720( C2713 C2720 ) \nC2713_=_C2721( C2713 C2721 ) C2713_=_C2723( C2713 C2723 ) C2713_=_C2724( C2713 C2724 ) C2713_=_C2725( C2713 C2725 ) C2713_=_C2726( C2713 C2726 ) C2713_=_C2727( C2713 C2727 ) \nC2713_=_C2728( C2713 C2728 ) C2713_=_C2729( C2713 C2729 ) C2713_=_C2730( C2713 C2730 ) C2713_=_C2731( C2713 C2731 ) C2713_=_C2732( C2713 C2732 ) C2713_=_C2733( C2713 C2733 ) \nC2713_=_C2734( C2713 C2734 ) C2714_=_C2715( C2714 C2715 ) C2714_=_C2716( C2714 C2716 ) C2714_=_C2717( C2714 C2717 ) C2714_=_C2718( C2714 C2718 ) C2714_=_C2719( C2714 C2719 ) \nC2714_=_C2720( C2714 C2720 ) C2714_=_C2721( C2714 C2721 ) C2714_=_C2723( C2714 C2723 ) C2714_=_C2724( C2714 C2724 ) C2714_=_C2725( C2714 C2725 ) C2714_=_C2726( C2714 C2726 ) \nC2714_=_C2727( C2714 C2727 ) C2714_=_C2728( C2714 C2728 ) C2714_=_C2729( C2714 C2729 ) C2714_=_C2730( C2714 C2730 ) C2714_=_C2731( C2714 C2731 ) C2714_=_C2732( C2714 C2732 ) \nC2714_=_C2733( C2714 C2733 ) C2714_=_C2734( C2714 C2734 ) C2715_=_C2716( C2715 C2716 ) C2715_=_C2717(</w:t>
      </w:r>
    </w:p>
    <w:p>
      <w:pPr>
        <w:pStyle w:val="PreformattedText"/>
        <w:bidi w:val="0"/>
        <w:spacing w:before="0" w:after="0"/>
        <w:jc w:val="left"/>
        <w:rPr/>
      </w:pPr>
      <w:r>
        <w:rPr/>
        <w:t xml:space="preserve"> </w:t>
      </w:r>
      <w:r>
        <w:rPr/>
        <w:t>C2715 C2717 ) C2715_=_C2718( C2715 C2718 ) C2715_=_C2719( C2715 C2719 ) \nC2715_=_C2720( C2715 C2720 ) C2715_=_C2721( C2715 C2721 ) C2715_=_C2723( C2715 C2723 ) C2715_=_C2724( C2715 C2724 ) C2715_=_C2725( C2715 C2725 ) C2715_=_C2726( C2715 C2726 ) \nC2715_=_C2727( C2715 C2727 ) C2715_=_C2728( C2715 C2728 ) C2715_=_C2729( C2715 C2729 ) C2715_=_C2730( C2715 C2730 ) C2715_=_C2731( C2715 C2731 ) C2715_=_C2732( C2715 C2732 ) \nC2715_=_C2733( C2715 C2733 ) C2715_=_C2734( C2715 C2734 ) C2715_=_C3079( C2715 C3079 ) C2715_=_C3086( C2715 C3086 ) C2715_=_C3088( C2715 C3088 ) C2716_=_C2717( C2716 C2717 ) \nC2716_=_C2718( C2716 C2718 ) C2716_=_C2719( C2716 C2719 ) C2716_=_C2720( C2716 C2720 ) C2716_=_C2721( C2716 C2721 ) C2716_=_C2723( C2716 C2723 ) C2716_=_C2724( C2716 C2724 ) \nC2716_=_C2725( C2716 C2725 ) C2716_=_C2726( C2716 C2726 ) C2716_=_C2727( C2716 C2727 ) C2716_=_C2728( C2716 C2728 ) C2716_=_C2729( C2716 C2729 ) C2716_=_C2730( C2716 C2730 ) \nC2716_=_C2731( C2716 C2731 ) C2716_=_C2732( C2716 C2732 ) C2716_=_C2733( C2716 C2733 ) C2716_=_C2734( C2716 C2734 ) C2716_=_C2810( C2716 C2810 ) C2716_=_C3079( C2716 C3079 ) \nC2716_=_C3211( C2716 C3211 ) C2716_=_C3212( C2716 C3212 ) C2716_=_C3213( C2716 C3213 ) C2716_=_C3214( C2716 C3214 ) C2716_=_C3215( C2716 C3215 ) C2716_=_C3216( C2716 C3216 ) \nC2716_=_C3217( C2716 C3217 ) C2716_=_C3219( C2716 C3219 ) C2716_=_C3220( C2716 C3220 ) C2716_=_C3221( C2716 C3221 ) C2716_=_C3222( C2716 C3222 ) C2716_=_C3223( C2716 C3223 ) \nC2716_=_C3224( C2716 C3224 ) C2716_=_C3225( C2716 C3225 ) C2716_=_C3226( C2716 C3226 ) C2716_=_C3227( C2716 C3227 ) C2716_=_C3228( C2716 C3228 ) C2716_=_C3229( C2716 C3229 ) \nC2717_=_C2718( C2717 C2718 ) C2717_=_C2719( C2717 C2719 ) C2717_=_C2720( C2717 C2720 ) C2717_=_C2721( C2717 C2721 ) C2717_=_C2723( C2717 C2723 ) C2717_=_C2724( C2717 C2724 ) \nC2717_=_C2725( C2717 C2725 ) C2717_=_C2726( C2717 C2726 ) C2717_=_C2727( C2717 C2727 ) C2717_=_C2728( C2717 C2728 ) C2717_=_C2729( C2717 C2729 ) C2717_=_C2730( C2717 C2730 ) \nC2717_=_C2731( C2717 C2731 ) C2717_=_C2732( C2717 C2732 ) C2717_=_C2733( C2717 C2733 ) C2717_=_C2734( C2717 C2734 ) C2717_=_C3277( C2717 C3277 ) C2718_=_C2719( C2718 C2719 ) \nC2718_=_C2720( C2718 C2720 ) C2718_=_C2721( C2718 C2721 ) C2718_=_C2723( C2718 C2723 ) C2718_=_C2724( C2718 C2724 ) C2718_=_C2725( C2718 C2725 ) C2718_=_C2726( C2718 C2726 ) \nC2718_=_C2727( C2718 C2727 ) C2718_=_C2728( C2718 C2728 ) C2718_=_C2729( C2718 C2729 ) C2718_=_C2730( C2718 C2730 ) C2718_=_C2731( C2718 C2731 ) C2718_=_C2732( C2718 C2732 ) \nC2718_=_C2733( C2718 C2733 ) C2718_=_C2734( C2718 C2734 ) C2719_=_C2720( C2719 C2720 ) C2719_=_C2721( C2719 C2721 ) C2719_=_C2723( C2719 C2723 ) C2719_=_C2724( C2719 C2724 ) \nC2719_=_C2725( C2719 C2725 ) C2719_=_C2726( C2719 C2726 ) C2719_=_C2727( C2719 C2727 ) C2719_=_C2728( C2719 C2728 ) C2719_=_C2729( C2719 C2729 ) C2719_=_C2730( C2719 C2730 ) \nC2719_=_C2731( C2719 C2731 ) C2719_=_C2732( C2719 C2732 ) C2719_=_C2733( C2719 C2733 ) C2719_=_C2734( C2719 C2734 ) C2720_=_C2721( C2720 C2721 ) C2720_=_C2723( C2720 C2723 ) \nC2720_=_C2724( C2720 C2724 ) C2720_=_C2725( C2720 C2725 ) C2720_=_C2726( C2720 C2726 ) C2720_=_C2727( C2720 C2727 ) C2720_=_C2728( C2720 C2728 ) C2720_=_C2729( C2720 C2729 ) \nC2720_=_C2730( C2720 C2730 ) C2720_=_C2731( C2720 C2731 ) C2720_=_C2732( C2720 C2732 ) C2720_=_C2733( C2720 C2733 ) C2720_=_C2734( C2720 C2734 ) C2720_=_C3559( C2720 C3559 ) \nC2721_=_C2723( C2721 C2723 ) C2721_=_C2724( C2721 C2724 ) C2721_=_C2725( C2721 C2725 ) C2721_=_C2726( C2721 C2726 ) C2721_=_C2727( C2721 C2727 ) C2721_=_C2728( C2721 C2728 ) \nC2721_=_C2729( C2721 C2729 ) C2721_=_C2730( C2721 C2730 ) C2721_=_C2731( C2721 C2731 ) C2721_=_C2732( C2721 C2732 ) C2721_=_C2733( C2721 C2733 ) C2721_=_C2734( C2721 C2734 ) \nC2721_=_C3214( C2721 C3214 ) C2721_=_C3576( C2721 C3576 ) C2721_=_C3577( C2721 C3577 ) C2723_=_C2724( C2723 C2724 ) C2723_=_C2725( C2723 C2725 ) C2723_=_C2726( C2723 C2726 ) \nC2723_=_C2727( C2723 C2727 ) C2723_=_C2728( C2723 C2728 ) C2723_=_C2729( C2723 C2729 ) C2723_=_C2730( C2723 C2730 ) C2723_=_C2731( C2723 C2731 ) C2723_=_C2732( C2723 C2732 ) \nC2723_=_C2733( C2723 C2733 ) C2723_=_C2734( C2723 C2734 ) C2724_=_C2725( C2724 C2725 ) C2724_=_C2726( C2724 C2726 ) C2724_=_C2727( C2724 C2727 ) C2724_=_C2728( C2724 C2728 ) \nC2724_=_C2729( C2724 C2729 ) C2724_=_C2730( C2724 C2730 ) C2724_=_C2731( C2724 C2731 ) C2724_=_C2732( C2724 C2732 ) C2724_=_C2733( C2724 C2733 ) C2724_=_C2734( C2724 C2734 ) \nC2724_=_C2851( C2724 C2851 ) C2724_=_C2865( C2724 C2865 ) C2724_=_C2960( C2724 C2960 ) C2724_=_C2987( C2724 C2987 ) C2724_=_C3088( C2724 C3088 ) C2724_=_C3277( C2724 C3277 ) \nC2724_=_C3359( C2724 C3359 ) C2724_=_C3577( C2724 C3577 ) C2724_=_C3697( C2724 C3697 ) C2724_=_C3743( C2724 C3743 ) C2724_=_C3808( C2724 C3808 ) C2724_=_C3829( C2724 C3829 ) \nC2724_=_C3835( C2724 C3835 ) C2724_=_C3836( C2724 C3836 ) C2724_=_C3837( C2724 C3837 ) C2724_=_C3838( C2724 C3838 ) C2724_=_C3839( C2724 C3839 ) C2724_=_C3840( C2724 C3840 ) \nC2724_=_C3841( C2724 C3841 ) C2725_=_C2726( C2725 C2726 ) C2725_=_C2727( C2725 C2727 ) C2725_=_C2728( C2725 C2728 ) C2725_=_C2729( C2725 C2729 ) C2725_=_C2730( C2725 C2730 ) \nC2725_=_C2731( C2725 C2731 ) C2725_=_C2732( C2725 C2732 ) C2725_=_C2733( C2725 C2733 ) C2725_=_C2734( C2725 C2734 ) C2725_=_C3219( C2725 C3219 ) C2725_=_C3744( C2725 C3744 ) \nC2725_=_C3835( C2725 C3835 ) C2726_=_C2727( C2726 C2727 ) C2726_=_C2728( C2726 C2728 ) C2726_=_C2729( C2726 C2729 ) C2726_=_C2730( C2726 C2730 ) C2726_=_C2731( C2726 C2731 ) \nC2726_=_C2732( C2726 C2732 ) C2726_=_C2733( C2726 C2733 ) C2726_=_C2734( C2726 C2734 ) C2727_=_C2728( C2727 C2728 ) C2727_=_C2729( C2727 C2729 ) C2727_=_C2730( C2727 C2730 ) \nC2727_=_C2731( C2727 C2731 ) C2727_=_C2732( C2727 C2732 ) C2727_=_C2733( C2727 C2733 ) C2727_=_C2734( C2727 C2734 ) C2728_=_C2729( C2728 C2729 ) C2728_=_C2730( C2728 C2730 ) \nC2728_=_C2731( C2728 C2731 ) C2728_=_C2732( C2728 C2732 ) C2728_=_C2733( C2728 C2733 ) C2728_=_C2734( C2728 C2734 ) C2728_=_C3220( C2728 C3220 ) C2728_=_C3746( C2728 C3746 ) \nC2728_=_C3836( C2728 C3836 ) C2729_=_C2730( C2729 C2730 ) C2729_=_C2731( C2729 C2731 ) C2729_=_C2732( C2729 C2732 ) C2729_=_C2733( C2729 C2733 ) C2729_=_C2734( C2729 C2734 ) \nC2730_=_C2731( C2730 C2731 ) C2730_=_C2732( C2730 C2732 ) C2730_=_C2733( C2730 C2733 ) C2730_=_C2734( C2730 C2734 ) C2731_=_C2732( C2731 C2732 ) C2731_=_C2733( C2731 C2733 ) \nC2731_=_C2734( C2731 C2734 ) C2732_=_C2733( C2732 C2733 ) C2732_=_C2734( C2732 C2734 ) C2732_=_C3224( C2732 C3224 ) C2732_=_C3747( C2732 C3747 ) C2732_=_C3839( C2732 C3839 ) \nC2733_=_C2734( C2733 C2734 ) C2733_=_C3225( C2733 C3225 ) C2733_=_C3748( C2733 C3748 ) C2733_=_C3840( C2733 C3840 ) C2734_=_C3228( C2734 C3228 ) C2734_=_C3749( C2734 C3749 ) \nC2734_=_C3841( C2734 C3841 ) C2810_=_C3079( C2810 C3079 ) C2810_=_C3211( C2810 C3211 ) C2810_=_C3212( C2810 C3212 ) C2810_=_C3213( C2810 C3213 ) C2810_=_C3214( C2810 C3214 ) \nC2810_=_C3215( C2810 C3215 ) C2810_=_C3216( C2810 C3216 ) C2810_=_C3217( C2810 C3217 ) C2810_=_C3219( C2810 C3219 ) C2810_=_C3220( C2810 C3220 ) C2810_=_C3221( C2810 C3221 ) \nC2810_=_C3222( C2810 C3222 ) C2810_=_C3223( C2810 C3223 ) C2810_=_C3224( C2810 C3224 ) C2810_=_C3225( C2810 C3225 ) C2810_=_C3226( C2810 C3226 ) C2810_=_C3227( C2810 C3227 ) \nC2810_=_C3228( C2810 C3228 ) C2810_=_C3229( C2810 C3229 ) C2851_=_C2865( C2851 C2865 ) C2851_=_C2960( C2851 C2960 ) C2851_=_C2987( C2851 C2987 ) C2851_=_C3088( C2851 C3088 ) \nC2851_=_C3277( C2851 C3277 ) C2851_=_C3359( C2851 C3359 ) C2851_=_C3577( C2851 C3577 ) C2851_=_C3697( C2851 C3697 ) C2851_=_C3743( C2851 C3743 ) C2851_=_C3808( C2851 C3808 ) \nC2851_=_C3829( C2851 C3829 ) C2851_=_C3835( C2851 C3835 ) C2851_=_C3836( C2851 C3836 ) C2851_=_C3837( C2851 C3837 ) C2851_=_C3838( C2851 C3838 ) C2851_=_C3839( C2851 C3839 ) \nC2851_=_C3840( C2851 C3840 ) C2851_=_C3841( C2851 C3841 ) C2863_=_C2865( C2863 C2865 ) C2863_=_C3029( C2863 C3029 ) C2863_=_C3068( C2863 C3068 ) C2863_=_C3086( C2863 C3086 ) \nC2863_=_C3216( C2863 C3216 ) C2863_=_C3267( C2863 C3267 ) C2863_=_C3291( C2863 C3291 ) C2863_=_C3393( C2863 C3393 ) C2863_=_C3559( C2863 C3559 ) C2863_=_C3576( C2863 C3576 ) \nC2863_=_C3743( C2863 C3743 ) C2863_=_C3744( C2863 C3744 ) C2863_=_C3745( C2863 C3745 ) C2863_=_C3746( C2863 C3746 ) C2863_=_C3747( C2863 C3747 ) C2863_=_C3748( C2863 C3748 ) \nC2863_=_C3749( C2863 C3749 ) C2865_=_C2960( C2865 C2960 ) C2865_=_C2987( C2865 C2987 ) C2865_=_C3088( C2865 C3088 ) C2865_=_C3277( C2865 C3277 ) C2865_=_C3359( C2865 C3359 ) \nC2865_=_C3577( C2865 C3577 ) C2865_=_C3697( C2865 C3697 ) C2865_=_C3743( C2865 C3743 ) C2865_=_C3808( C2865 C3808 ) C2865_=_C3829( C2865 C3829 ) C2865_=_C3835( C2865 C3835 ) \nC2865_=_C3836( C2865 C3836 ) C2865_=_C3837( C2865 C3837 ) C2865_=_C3838( C2865 C3838 ) C2865_=_C3839( C2865 C3839 ) C2865_=_C3840( C2865 C3840 ) C2865_=_C3841( C2865 C3841 ) \nC2960_=_C2987( C2960 C2987 ) C2960_=_C3088( C2960 C3088 ) C2960_=_C3277( C2960 C3277 ) C2960_=_C3359( C2960 C3359 ) C2960_=_C3577( C2960 C3577 ) C2960_=_C3697( C2960 C3697 ) \nC2960_=_C3743( C2960 C3743 ) C2960_=_C3808( C2960 C3808 ) C2960_=_C3829( C2960 C3829 ) C2960_=_C3835( C2960 C3835 ) C2960_=_C3836( C2960 C3836 ) C2960_=_C3837( C2960 C3837 ) \nC2960_=_C3838( C2960 C3838 ) C2960_=_C3839( C2960 C3839 ) C2960_=_C3840( C2960 C3840 ) C2960_=_C3841( C2960 C3841 ) C2987_=_C3088( C2987 C3088 ) C2987_=_C3277( C2987 C3277 ) \nC2987_=_C3359( C2987 C3359 ) C2987_=_C3577( C2987 C3577 ) C2987_=_C3697( C2987 C3697 ) C2987_=_C3743( C2987 C3743 ) C2987_=_C3808( C2987 C3808 ) C2987_=_C3829( C2987 C3829 ) \nC2987_=_C3835( C2987 C3835 ) C2987_=_C3836( C2987 C3836 ) C2987_=_C3837( C2987 C3837 ) C2987_=_C3838( C2987 C3838 ) C2987_=_C3839( C2987 C3839 ) C2987_=_C3840( C2987 C3840 ) \nC2987_=_C3841( C2987 C3841 ) C3029_=_C3068( C3029 C3068 ) C3029_=_C3086( C3029 C3086 ) C3029_=_C3216( C3029 C3216 ) C3029_=_C3267( C3029 C3267 ) C3029_=_C3291(</w:t>
      </w:r>
    </w:p>
    <w:p>
      <w:pPr>
        <w:pStyle w:val="PreformattedText"/>
        <w:bidi w:val="0"/>
        <w:spacing w:before="0" w:after="0"/>
        <w:jc w:val="left"/>
        <w:rPr/>
      </w:pPr>
      <w:r>
        <w:rPr/>
        <w:t xml:space="preserve"> </w:t>
      </w:r>
      <w:r>
        <w:rPr/>
        <w:t>C3029 C3291 ) \nC3029_=_C3393( C3029 C3393 ) C3029_=_C3559( C3029 C3559 ) C3029_=_C3576( C3029 C3576 ) C3029_=_C3743( C3029 C3743 ) C3029_=_C3744( C3029 C3744 ) C3029_=_C3745( C3029 C3745 ) \nC3029_=_C3746( C3029 C3746 ) C3029_=_C3747( C3029 C3747 ) C3029_=_C3748( C3029 C3748 ) C3029_=_C3749( C3029 C3749 ) C3068_=_C3086( C3068 C3086 ) C3068_=_C3216( C3068 C3216 ) \nC3068_=_C3267( C3068 C3267 ) C3068_=_C3291( C3068 C3291 ) C3068_=_C3393( C3068 C3393 ) C3068_=_C3559( C3068 C3559 ) C3068_=_C3576( C3068 C3576 ) C3068_=_C3743( C3068 C3743 ) \nC3068_=_C3744( C3068 C3744 ) C3068_=_C3745( C3068 C3745 ) C3068_=_C3746( C3068 C3746 ) C3068_=_C3747( C3068 C3747 ) C3068_=_C3748( C3068 C3748 ) C3068_=_C3749( C3068 C3749 ) \nC3079_=_C3086( C3079 C3086 ) C3079_=_C3088( C3079 C3088 ) C3079_=_C3211( C3079 C3211 ) C3079_=_C3212( C3079 C3212 ) C3079_=_C3213( C3079 C3213 ) C3079_=_C3214( C3079 C3214 ) \nC3079_=_C3215( C3079 C3215 ) C3079_=_C3216( C3079 C3216 ) C3079_=_C3217( C3079 C3217 ) C3079_=_C3219( C3079 C3219 ) C3079_=_C3220( C3079 C3220 ) C3079_=_C3221( C3079 C3221 ) \nC3079_=_C3222( C3079 C3222 ) C3079_=_C3223( C3079 C3223 ) C3079_=_C3224( C3079 C3224 ) C3079_=_C3225( C3079 C3225 ) C3079_=_C3226( C3079 C3226 ) C3079_=_C3227( C3079 C3227 ) \nC3079_=_C3228( C3079 C3228 ) C3079_=_C3229( C3079 C3229 ) C3086_=_C3088( C3086 C3088 ) C3086_=_C3216( C3086 C3216 ) C3086_=_C3267( C3086 C3267 ) C3086_=_C3291( C3086 C3291 ) \nC3086_=_C3393( C3086 C3393 ) C3086_=_C3559( C3086 C3559 ) C3086_=_C3576( C3086 C3576 ) C3086_=_C3743( C3086 C3743 ) C3086_=_C3744( C3086 C3744 ) C3086_=_C3745( C3086 C3745 ) \nC3086_=_C3746( C3086 C3746 ) C3086_=_C3747( C3086 C3747 ) C3086_=_C3748( C3086 C3748 ) C3086_=_C3749( C3086 C3749 ) C3088_=_C3277( C3088 C3277 ) C3088_=_C3359( C3088 C3359 ) \nC3088_=_C3577( C3088 C3577 ) C3088_=_C3697( C3088 C3697 ) C3088_=_C3743( C3088 C3743 ) C3088_=_C3808( C3088 C3808 ) C3088_=_C3829( C3088 C3829 ) C3088_=_C3835( C3088 C3835 ) \nC3088_=_C3836( C3088 C3836 ) C3088_=_C3837( C3088 C3837 ) C3088_=_C3838( C3088 C3838 ) C3088_=_C3839( C3088 C3839 ) C3088_=_C3840( C3088 C3840 ) C3088_=_C3841( C3088 C3841 ) \nC3211_=_C3212( C3211 C3212 ) C3211_=_C3213( C3211 C3213 ) C3211_=_C3214( C3211 C3214 ) C3211_=_C3215( C3211 C3215 ) C3211_=_C3216( C3211 C3216 ) C3211_=_C3217( C3211 C3217 ) \nC3211_=_C3219( C3211 C3219 ) C3211_=_C3220( C3211 C3220 ) C3211_=_C3221( C3211 C3221 ) C3211_=_C3222( C3211 C3222 ) C3211_=_C3223( C3211 C3223 ) C3211_=_C3224( C3211 C3224 ) \nC3211_=_C3225( C3211 C3225 ) C3211_=_C3226( C3211 C3226 ) C3211_=_C3227( C3211 C3227 ) C3211_=_C3228( C3211 C3228 ) C3211_=_C3229( C3211 C3229 ) C3211_=_C3359( C3211 C3359 ) \nC3212_=_C3213( C3212 C3213 ) C3212_=_C3214( C3212 C3214 ) C3212_=_C3215( C3212 C3215 ) C3212_=_C3216( C3212 C3216 ) C3212_=_C3217( C3212 C3217 ) C3212_=_C3219( C3212 C3219 ) \nC3212_=_C3220( C3212 C3220 ) C3212_=_C3221( C3212 C3221 ) C3212_=_C3222( C3212 C3222 ) C3212_=_C3223( C3212 C3223 ) C3212_=_C3224( C3212 C3224 ) C3212_=_C3225( C3212 C3225 ) \nC3212_=_C3226( C3212 C3226 ) C3212_=_C3227( C3212 C3227 ) C3212_=_C3228( C3212 C3228 ) C3212_=_C3229( C3212 C3229 ) C3213_=_C3214( C3213 C3214 ) C3213_=_C3215( C3213 C3215 ) \nC3213_=_C3216( C3213 C3216 ) C3213_=_C3217( C3213 C3217 ) C3213_=_C3219( C3213 C3219 ) C3213_=_C3220( C3213 C3220 ) C3213_=_C3221( C3213 C3221 ) C3213_=_C3222( C3213 C3222 ) \nC3213_=_C3223( C3213 C3223 ) C3213_=_C3224( C3213 C3224 ) C3213_=_C3225( C3213 C3225 ) C3213_=_C3226( C3213 C3226 ) C3213_=_C3227( C3213 C3227 ) C3213_=_C3228( C3213 C3228 ) \nC3213_=_C3229( C3213 C3229 ) C3214_=_C3215( C3214 C3215 ) C3214_=_C3216( C3214 C3216 ) C3214_=_C3217( C3214 C3217 ) C3214_=_C3219( C3214 C3219 ) C3214_=_C3220( C3214 C3220 ) \nC3214_=_C3221( C3214 C3221 ) C3214_=_C3222( C3214 C3222 ) C3214_=_C3223( C3214 C3223 ) C3214_=_C3224( C3214 C3224 ) C3214_=_C3225( C3214 C3225 ) C3214_=_C3226( C3214 C3226 ) \nC3214_=_C3227( C3214 C3227 ) C3214_=_C3228( C3214 C3228 ) C3214_=_C3229( C3214 C3229 ) C3214_=_C3576( C3214 C3576 ) C3214_=_C3577( C3214 C3577 ) C3215_=_C3216( C3215 C3216 ) \nC3215_=_C3217( C3215 C3217 ) C3215_=_C3219( C3215 C3219 ) C3215_=_C3220( C3215 C3220 ) C3215_=_C3221( C3215 C3221 ) C3215_=_C3222( C3215 C3222 ) C3215_=_C3223( C3215 C3223 ) \nC3215_=_C3224( C3215 C3224 ) C3215_=_C3225( C3215 C3225 ) C3215_=_C3226( C3215 C3226 ) C3215_=_C3227( C3215 C3227 ) C3215_=_C3228( C3215 C3228 ) C3215_=_C3229( C3215 C3229 ) \nC3216_=_C3217( C3216 C3217 ) C3216_=_C3219( C3216 C3219 ) C3216_=_C3220( C3216 C3220 ) C3216_=_C3221( C3216 C3221 ) C3216_=_C3222( C3216 C3222 ) C3216_=_C3223( C3216 C3223 ) \nC3216_=_C3224( C3216 C3224 ) C3216_=_C3225( C3216 C3225 ) C3216_=_C3226( C3216 C3226 ) C3216_=_C3227( C3216 C3227 ) C3216_=_C3228( C3216 C3228 ) C3216_=_C3229( C3216 C3229 ) \nC3216_=_C3267( C3216 C3267 ) C3216_=_C3291( C3216 C3291 ) C3216_=_C3393( C3216 C3393 ) C3216_=_C3559( C3216 C3559 ) C3216_=_C3576( C3216 C3576 ) C3216_=_C3743( C3216 C3743 ) \nC3216_=_C3744( C3216 C3744 ) C3216_=_C3745( C3216 C3745 ) C3216_=_C3746( C3216 C3746 ) C3216_=_C3747( C3216 C3747 ) C3216_=_C3748( C3216 C3748 ) C3216_=_C3749( C3216 C3749 ) \nC3217_=_C3219( C3217 C3219 ) C3217_=_C3220( C3217 C3220 ) C3217_=_C3221( C3217 C3221 ) C3217_=_C3222( C3217 C3222 ) C3217_=_C3223( C3217 C3223 ) C3217_=_C3224( C3217 C3224 ) \nC3217_=_C3225( C3217 C3225 ) C3217_=_C3226( C3217 C3226 ) C3217_=_C3227( C3217 C3227 ) C3217_=_C3228( C3217 C3228 ) C3217_=_C3229( C3217 C3229 ) C3219_=_C3220( C3219 C3220 ) \nC3219_=_C3221( C3219 C3221 ) C3219_=_C3222( C3219 C3222 ) C3219_=_C3223( C3219 C3223 ) C3219_=_C3224( C3219 C3224 ) C3219_=_C3225( C3219 C3225 ) C3219_=_C3226( C3219 C3226 ) \nC3219_=_C3227( C3219 C3227 ) C3219_=_C3228( C3219 C3228 ) C3219_=_C3229( C3219 C3229 ) C3219_=_C3744( C3219 C3744 ) C3219_=_C3835( C3219 C3835 ) C3220_=_C3221( C3220 C3221 ) \nC3220_=_C3222( C3220 C3222 ) C3220_=_C3223( C3220 C3223 ) C3220_=_C3224( C3220 C3224 ) C3220_=_C3225( C3220 C3225 ) C3220_=_C3226( C3220 C3226 ) C3220_=_C3227( C3220 C3227 ) \nC3220_=_C3228( C3220 C3228 ) C3220_=_C3229( C3220 C3229 ) C3220_=_C3746( C3220 C3746 ) C3220_=_C3836( C3220 C3836 ) C3221_=_C3222( C3221 C3222 ) C3221_=_C3223( C3221 C3223 ) \nC3221_=_C3224( C3221 C3224 ) C3221_=_C3225( C3221 C3225 ) C3221_=_C3226( C3221 C3226 ) C3221_=_C3227( C3221 C3227 ) C3221_=_C3228( C3221 C3228 ) C3221_=_C3229( C3221 C3229 ) \nC3222_=_C3223( C3222 C3223 ) C3222_=_C3224( C3222 C3224 ) C3222_=_C3225( C3222 C3225 ) C3222_=_C3226( C3222 C3226 ) C3222_=_C3227( C3222 C3227 ) C3222_=_C3228( C3222 C3228 ) \nC3222_=_C3229( C3222 C3229 ) C3223_=_C3224( C3223 C3224 ) C3223_=_C3225( C3223 C3225 ) C3223_=_C3226( C3223 C3226 ) C3223_=_C3227( C3223 C3227 ) C3223_=_C3228( C3223 C3228 ) \nC3223_=_C3229( C3223 C3229 ) C3224_=_C3225( C3224 C3225 ) C3224_=_C3226( C3224 C3226 ) C3224_=_C3227( C3224 C3227 ) C3224_=_C3228( C3224 C3228 ) C3224_=_C3229( C3224 C3229 ) \nC3224_=_C3747( C3224 C3747 ) C3224_=_C3839( C3224 C3839 ) C3225_=_C3226( C3225 C3226 ) C3225_=_C3227( C3225 C3227 ) C3225_=_C3228( C3225 C3228 ) C3225_=_C3229( C3225 C3229 ) \nC3225_=_C3748( C3225 C3748 ) C3225_=_C3840( C3225 C3840 ) C3226_=_C3227( C3226 C3227 ) C3226_=_C3228( C3226 C3228 ) C3226_=_C3229( C3226 C3229 ) C3227_=_C3228( C3227 C3228 ) \nC3227_=_C3229( C3227 C3229 ) C3228_=_C3229( C3228 C3229 ) C3228_=_C3749( C3228 C3749 ) C3228_=_C3841( C3228 C3841 ) C3267_=_C3291( C3267 C3291 ) C3267_=_C3393( C3267 C3393 ) \nC3267_=_C3559( C3267 C3559 ) C3267_=_C3576( C3267 C3576 ) C3267_=_C3743( C3267 C3743 ) C3267_=_C3744( C3267 C3744 ) C3267_=_C3745( C3267 C3745 ) C3267_=_C3746( C3267 C3746 ) \nC3267_=_C3747( C3267 C3747 ) C3267_=_C3748( C3267 C3748 ) C3267_=_C3749( C3267 C3749 ) C3277_=_C3359( C3277 C3359 ) C3277_=_C3577( C3277 C3577 ) C3277_=_C3697( C3277 C3697 ) \nC3277_=_C3743( C3277 C3743 ) C3277_=_C3808( C3277 C3808 ) C3277_=_C3829( C3277 C3829 ) C3277_=_C3835( C3277 C3835 ) C3277_=_C3836( C3277 C3836 ) C3277_=_C3837( C3277 C3837 ) \nC3277_=_C3838( C3277 C3838 ) C3277_=_C3839( C3277 C3839 ) C3277_=_C3840( C3277 C3840 ) C3277_=_C3841( C3277 C3841 ) C3291_=_C3393( C3291 C3393 ) C3291_=_C3559( C3291 C3559 ) \nC3291_=_C3576( C3291 C3576 ) C3291_=_C3743( C3291 C3743 ) C3291_=_C3744( C3291 C3744 ) C3291_=_C3745( C3291 C3745 ) C3291_=_C3746( C3291 C3746 ) C3291_=_C3747( C3291 C3747 ) \nC3291_=_C3748( C3291 C3748 ) C3291_=_C3749( C3291 C3749 ) C3359_=_C3577( C3359 C3577 ) C3359_=_C3697( C3359 C3697 ) C3359_=_C3743( C3359 C3743 ) C3359_=_C3808( C3359 C3808 ) \nC3359_=_C3829( C3359 C3829 ) C3359_=_C3835( C3359 C3835 ) C3359_=_C3836( C3359 C3836 ) C3359_=_C3837( C3359 C3837 ) C3359_=_C3838( C3359 C3838 ) C3359_=_C3839( C3359 C3839 ) \nC3359_=_C3840( C3359 C3840 ) C3359_=_C3841( C3359 C3841 ) C3393_=_C3559( C3393 C3559 ) C3393_=_C3576( C3393 C3576 ) C3393_=_C3743( C3393 C3743 ) C3393_=_C3744( C3393 C3744 ) \nC3393_=_C3745( C3393 C3745 ) C3393_=_C3746( C3393 C3746 ) C3393_=_C3747( C3393 C3747 ) C3393_=_C3748( C3393 C3748 ) C3393_=_C3749( C3393 C3749 ) C3559_=_C3576( C3559 C3576 ) \nC3559_=_C3743( C3559 C3743 ) C3559_=_C3744( C3559 C3744 ) C3559_=_C3745( C3559 C3745 ) C3559_=_C3746( C3559 C3746 ) C3559_=_C3747( C3559 C3747 ) C3559_=_C3748( C3559 C3748 ) \nC3559_=_C3749( C3559 C3749 ) C3576_=_C3577( C3576 C3577 ) C3576_=_C3743( C3576 C3743 ) C3576_=_C3744( C3576 C3744 ) C3576_=_C3745( C3576 C3745 ) C3576_=_C3746( C3576 C3746 ) \nC3576_=_C3747( C3576 C3747 ) C3576_=_C3748( C3576 C3748 ) C3576_=_C3749( C3576 C3749 ) C3577_=_C3697( C3577 C3697 ) C3577_=_C3743( C3577 C3743 ) C3577_=_C3808( C3577 C3808 ) \nC3577_=_C3829( C3577 C3829 ) C3577_=_C3835( C3577 C3835 ) C3577_=_C3836( C3577 C3836 ) C3577_=_C3837( C3577 C3837 ) C3577_=_C3838( C3577 C3838 ) C3577_=_C3839( C3577 C3839 ) \nC3577_=_C3840( C3577 C3840 ) C3577_=_C3841( C3577 C3841 ) C3697_=_C3743( C3697 C3743 ) C3697_=_C3808( C3697 C3808 ) C3697_=_C3829( C3697 C3829 ) C3697_=_C3835( C3697 C3835 ) \nC3697_=_C3836( C3697 C3836 )</w:t>
      </w:r>
    </w:p>
    <w:p>
      <w:pPr>
        <w:pStyle w:val="PreformattedText"/>
        <w:bidi w:val="0"/>
        <w:spacing w:before="0" w:after="0"/>
        <w:jc w:val="left"/>
        <w:rPr/>
      </w:pPr>
      <w:r>
        <w:rPr/>
        <w:t xml:space="preserve"> </w:t>
      </w:r>
      <w:r>
        <w:rPr/>
        <w:t>C3697_=_C3837( C3697 C3837 ) C3697_=_C3838( C3697 C3838 ) C3697_=_C3839( C3697 C3839 ) C3697_=_C3840( C3697 C3840 ) C3697_=_C3841( C3697 C3841 ) \nC3743_=_C3744( C3743 C3744 ) C3743_=_C3745( C3743 C3745 ) C3743_=_C3746( C3743 C3746 ) C3743_=_C3747( C3743 C3747 ) C3743_=_C3748( C3743 C3748 ) C3743_=_C3749( C3743 C3749 ) \nC3743_=_C3808( C3743 C3808 ) C3743_=_C3829( C3743 C3829 ) C3743_=_C3835( C3743 C3835 ) C3743_=_C3836( C3743 C3836 ) C3743_=_C3837( C3743 C3837 ) C3743_=_C3838( C3743 C3838 ) \nC3743_=_C3839( C3743 C3839 ) C3743_=_C3840( C3743 C3840 ) C3743_=_C3841( C3743 C3841 ) C3744_=_C3745( C3744 C3745 ) C3744_=_C3746( C3744 C3746 ) C3744_=_C3747( C3744 C3747 ) \nC3744_=_C3748( C3744 C3748 ) C3744_=_C3749( C3744 C3749 ) C3744_=_C3835( C3744 C3835 ) C3745_=_C3746( C3745 C3746 ) C3745_=_C3747( C3745 C3747 ) C3745_=_C3748( C3745 C3748 ) \nC3745_=_C3749( C3745 C3749 ) C3746_=_C3747( C3746 C3747 ) C3746_=_C3748( C3746 C3748 ) C3746_=_C3749( C3746 C3749 ) C3746_=_C3836( C3746 C3836 ) C3747_=_C3748( C3747 C3748 ) \nC3747_=_C3749( C3747 C3749 ) C3747_=_C3839( C3747 C3839 ) C3748_=_C3749( C3748 C3749 ) C3748_=_C3840( C3748 C3840 ) C3749_=_C3841( C3749 C3841 ) C3808_=_C3829( C3808 C3829 ) \nC3808_=_C3835( C3808 C3835 ) C3808_=_C3836( C3808 C3836 ) C3808_=_C3837( C3808 C3837 ) C3808_=_C3838( C3808 C3838 ) C3808_=_C3839( C3808 C3839 ) C3808_=_C3840( C3808 C3840 ) \nC3808_=_C3841( C3808 C3841 ) C3829_=_C3835( C3829 C3835 ) C3829_=_C3836( C3829 C3836 ) C3829_=_C3837( C3829 C3837 ) C3829_=_C3838( C3829 C3838 ) C3829_=_C3839( C3829 C3839 ) \nC3829_=_C3840( C3829 C3840 ) C3829_=_C3841( C3829 C3841 ) C3835_=_C3836( C3835 C3836 ) C3835_=_C3837( C3835 C3837 ) C3835_=_C3838( C3835 C3838 ) C3835_=_C3839( C3835 C3839 ) \nC3835_=_C3840( C3835 C3840 ) C3835_=_C3841( C3835 C3841 ) C3836_=_C3837( C3836 C3837 ) C3836_=_C3838( C3836 C3838 ) C3836_=_C3839( C3836 C3839 ) C3836_=_C3840( C3836 C3840 ) \nC3836_=_C3841( C3836 C3841 ) C3837_=_C3838( C3837 C3838 ) C3837_=_C3839( C3837 C3839 ) C3837_=_C3840( C3837 C3840 ) C3837_=_C3841( C3837 C3841 ) C3838_=_C3839( C3838 C3839 ) \nC3838_=_C3840( C3838 C3840 ) C3838_=_C3841( C3838 C3841 ) C3839_=_C3840( C3839 C3840 ) C3839_=_C3841( C3839 C3841 ) C3840_=_C3841( C3840 C3841 ) "];91-&gt;123[label="105: C681 C711 C754 C959 C974 \nC1008 C1025 C1143 C1213 C1278 C1324 \nC1351 C1409 C1449 C1476 C1515 C1537 \nC1599 C1717 C1916 C2125 C2224 C2287 \nC2291 C2372 C2396 C2448 C2485 C2593 \nC2611 C2655 C2673 C2711 C2712 C2713 \nC2714 C2715 C2717 C2718 C2719 C2720 \nC2721 C2723 C2725 C2726 C2727 C2728 \nC2729 C2730 C2731 C2732 C2733 C2734 \nC2810 C2851 C2863 C2865 C2960 C2987 \nC3029 C3068 C3079 C3086 C3088 C3211 \nC3212 C3213 C3214 C3215 C3217 C3219 \nC3220 C3221 C3222 C3223 C3224 C3225 \nC3226 C3227 C3228 C3229 C3267 C3277 \nC3291 C3359 C3393 C3559 C3576 C3577 \nC3697 C3744 C3745 C3746 C3747 C3748 \nC3749 C3808 C3829 C3835 C3836 C3837 \nC3838 C3839 C3840 C3841 \n1374: C681_=_C711 ,C681_=_C1278 ,C681_=_C1717 ,C681_=_C2224 ,C681_=_C2611 ,\nC681_=_C2655 ,C681_=_C2673 ,C681_=_C2851 ,C681_=_C2865 ,C681_=_C2960 ,C681_=_C2987 ,\nC681_=_C3088 ,C681_=_C3277 ,C681_=_C3359 ,C681_=_C3577 ,C681_=_C3697 ,C681_=_C3808 ,\nC681_=_C3829 ,C681_=_C3835 ,C681_=_C3836 ,C681_=_C3837 ,C681_=_C3838 ,C681_=_C3839 ,\nC681_=_C3840 ,C681_=_C3841 ,C711_=_C1278 ,C711_=_C1717 ,C711_=_C2224 ,C711_=_C2611 ,\nC711_=_C2655 ,C711_=_C2673 ,C711_=_C2851 ,C711_=_C2865 ,C711_=_C2960 ,C711_=_C2987 ,\nC711_=_C3088 ,C711_=_C3277 ,C711_=_C3359 ,C711_=_C3577 ,C711_=_C3697 ,C711_=_C3808 ,\nC711_=_C3829 ,C711_=_C3835 ,C711_=_C3836 ,C711_=_C3837 ,C711_=_C3838 ,C711_=_C3839 ,\nC711_=_C3840 ,C711_=_C3841 ,C754_=_C1025 ,C754_=_C1213 ,C754_=_C2125 ,C754_=_C2287 ,\nC754_=_C2485 ,C754_=_C2711 ,C754_=_C2712 ,C754_=_C2713 ,C754_=_C2714 ,C754_=_C2715 ,\nC754_=_C2717 ,C754_=_C2718 ,C754_=_C2719 ,C754_=_C2720 ,C754_=_C2721 ,C754_=_C2723 ,\nC754_=_C2725 ,C754_=_C2726 ,C754_=_C2727 ,C754_=_C2728 ,C754_=_C2729 ,C754_=_C2730 ,\nC754_=_C2731 ,C754_=_C2732 ,C754_=_C2733 ,C754_=_C2734 ,C959_=_C1008 ,C959_=_C1143 ,\nC959_=_C1351 ,C959_=_C1409 ,C959_=_C1476 ,C959_=_C1515 ,C959_=_C1537 ,C959_=_C1916 ,\nC959_=_C2372 ,C959_=_C2593 ,C959_=_C2863 ,C959_=_C3029 ,C959_=_C3068 ,C959_=_C3086 ,\nC959_=_C3267 ,C959_=_C3291 ,C959_=_C3393 ,C959_=_C3559 ,C959_=_C3576 ,C959_=_C3744 ,\nC959_=_C3745 ,C959_=_C3746 ,C959_=_C3747 ,C959_=_C3748 ,C959_=_C3749 ,C974_=_C1324 ,\nC974_=_C1449 ,C974_=_C1599 ,C974_=_C2291 ,C974_=_C2396 ,C974_=_C2448 ,C974_=_C2810 ,\nC974_=_C3079 ,C974_=_C3211 ,C974_=_C3212 ,C974_=_C3213 ,C974_=_C3214 ,C974_=_C3215 ,\nC974_=_C3217 ,C974_=_C3219 ,C974_=_C3220 ,C974_=_C3221 ,C974_=_C3222 ,C974_=_C3223 ,\nC974_=_C3224 ,C974_=_C3225 ,C974_=_C3226 ,C974_=_C3227 ,C974_=_C3228 ,C974_=_C3229 ,\nC1008_=_C1143 ,C1008_=_C1351 ,C1008_=_C1409 ,C1008_=_C1476 ,C1008_=_C1515 ,C1008_=_C1537 ,\nC1008_=_C1916 ,C1008_=_C2372 ,C1008_=_C2593 ,C1008_=_C2863 ,C1008_=_C3029 ,C1008_=_C3068 ,\nC1008_=_C3086 ,C1008_=_C3267 ,C1008_=_C3291 ,C1008_=_C3393 ,C1008_=_C3559 ,C1008_=_C3576 ,\nC1008_=_C3744 ,C1008_=_C3745 ,C1008_=_C3746 ,C1008_=_C3747 ,C1008_=_C3748 ,C1008_=_C3749 ,\nC1025_=_C1213 ,C1025_=_C2125 ,C1025_=_C2287 ,C1025_=_C2485 ,C1025_=_C2711 ,C1025_=_C2712 ,\nC1025_=_C2713 ,C1025_=_C2714 ,C1025_=_C2715 ,C1025_=_C2717 ,C1025_=_C2718 ,C1025_=_C2719 ,\nC1025_=_C2720 ,C1025_=_C2721 ,C1025_=_C2723 ,C1025_=_C2725 ,C1025_=_C2726 ,C1025_=_C2727 ,\nC1025_=_C2728 ,C1025_=_C2729 ,C1025_=_C2730 ,C1025_=_C2731 ,C1025_=_C2732 ,C1025_=_C2733 ,\nC1025_=_C2734 ,C1143_=_C1351 ,C1143_=_C1409 ,C1143_=_C1476 ,C1143_=_C1515 ,C1143_=_C1537 ,\nC1143_=_C1916 ,C1143_=_C2372 ,C1143_=_C2593 ,C1143_=_C2863 ,C1143_=_C3029 ,C1143_=_C3068 ,\nC1143_=_C3086 ,C1143_=_C3267 ,C1143_=_C3291 ,C1143_=_C3393 ,C1143_=_C3559 ,C1143_=_C3576 ,\nC1143_=_C3744 ,C1143_=_C3745 ,C1143_=_C3746 ,C1143_=_C3747 ,C1143_=_C3748 ,C1143_=_C3749 ,\nC1213_=_C2125 ,C1213_=_C2287 ,C1213_=_C2485 ,C1213_=_C2711 ,C1213_=_C2712 ,C1213_=_C2713 ,\nC1213_=_C2714 ,C1213_=_C2715 ,C1213_=_C2717 ,C1213_=_C2718 ,C1213_=_C2719 ,C1213_=_C2720 ,\nC1213_=_C2721 ,C1213_=_C2723 ,C1213_=_C2725 ,C1213_=_C2726 ,C1213_=_C2727 ,C1213_=_C2728 ,\nC1213_=_C2729 ,C1213_=_C2730 ,C1213_=_C2731 ,C1213_=_C2732 ,C1213_=_C2733 ,C1213_=_C2734 ,\nC1278_=_C1717 ,C1278_=_C2224 ,C1278_=_C2611 ,C1278_=_C2655 ,C1278_=_C2673 ,C1278_=_C2851 ,\nC1278_=_C2865 ,C1278_=_C2960 ,C1278_=_C2987 ,C1278_=_C3088 ,C1278_=_C3277 ,C1278_=_C3359 ,\nC1278_=_C3577 ,C1278_=_C3697 ,C1278_=_C3808 ,C1278_=_C3829 ,C1278_=_C3835 ,C1278_=_C3836 ,\nC1278_=_C3837 ,C1278_=_C3838 ,C1278_=_C3839 ,C1278_=_C3840 ,C1278_=_C3841 ,C1324_=_C1449 ,\nC1324_=_C1599 ,C1324_=_C2291 ,C1324_=_C2396 ,C1324_=_C2448 ,C1324_=_C2810 ,C1324_=_C3079 ,\nC1324_=_C3211 ,C1324_=_C3212 ,C1324_=_C3213 ,C1324_=_C3214 ,C1324_=_C3215 ,C1324_=_C3217 ,\nC1324_=_C3219 ,C1324_=_C3220 ,C1324_=_C3221 ,C1324_=_C3222 ,C1324_=_C3223 ,C1324_=_C3224 ,\nC1324_=_C3225 ,C1324_=_C3226 ,C1324_=_C3227 ,C1324_=_C3228 ,C1324_=_C3229 ,C1351_=_C1409 ,\nC1351_=_C1476 ,C1351_=_C1515 ,C1351_=_C1537 ,C1351_=_C1916 ,C1351_=_C2372 ,C1351_=_C2593 ,\nC1351_=_C2863 ,C1351_=_C3029 ,C1351_=_C3068 ,C1351_=_C3086 ,C1351_=_C3267 ,C1351_=_C3291 ,\nC1351_=_C3393 ,C1351_=_C3559 ,C1351_=_C3576 ,C1351_=_C3744 ,C1351_=_C3745 ,C1351_=_C3746 ,\nC1351_=_C3747 ,C1351_=_C3748 ,C1351_=_C3749 ,C1409_=_C1476 ,C1409_=_C1515 ,C1409_=_C1537 ,\nC1409_=_C1916 ,C1409_=_C2372 ,C1409_=_C2593 ,C1409_=_C2863 ,C1409_=_C3029 ,C1409_=_C3068 ,\nC1409_=_C3086 ,C1409_=_C3267 ,C1409_=_C3291 ,C1409_=_C3393 ,C1409_=_C3559 ,C1409_=_C3576 ,\nC1409_=_C3744 ,C1409_=_C3745 ,C1409_=_C3746 ,C1409_=_C3747 ,C1409_=_C3748 ,C1409_=_C3749 ,\nC1449_=_C1599 ,C1449_=_C2291 ,C1449_=_C2396 ,C1449_=_C2448 ,C1449_=_C2810 ,C1449_=_C3079 ,\nC1449_=_C3211 ,C1449_=_C3212 ,C1449_=_C3213 ,C1449_=_C3214 ,C1449_=_C3215 ,C1449_=_C3217 ,\nC1449_=_C3219 ,C1449_=_C3220 ,C1449_=_C3221 ,C1449_=_C3222 ,C1449_=_C3223 ,C1449_=_C3224 ,\nC1449_=_C3225 ,C1449_=_C3226 ,C1449_=_C3227 ,C1449_=_C3228 ,C1449_=_C3229 ,C1476_=_C1515 ,\nC1476_=_C1537 ,C1476_=_C1916 ,C1476_=_C2372 ,C1476_=_C2593 ,C1476_=_C2863 ,C1476_=_C3029 ,\nC1476_=_C3068 ,C1476_=_C3086 ,C1476_=_C3267 ,C1476_=_C3291 ,C1476_=_C3393 ,C1476_=_C3559 ,\nC1476_=_C3576 ,C1476_=_C3744 ,C1476_=_C3745 ,C1476_=_C3746 ,C1476_=_C3747 ,C1476_=_C3748 ,\nC1476_=_C3749 ,C1515_=_C1537 ,C1515_=_C1916 ,C1515_=_C2372 ,C1515_=_C2593 ,C1515_=_C2863 ,\nC1515_=_C3029 ,C1515_=_C3068 ,C1515_=_C3086 ,C1515_=_C3267 ,C1515_=_C3291 ,C1515_=_C3393 ,\nC1515_=_C3559 ,C1515_=_C3576 ,C1515_=_C3744 ,C1515_=_C3745 ,C1515_=_C3746 ,C1515_=_C3747 ,\nC1515_=_C3748 ,C1515_=_C3749 ,C1537_=_C1916 ,C1537_=_C2372 ,C1537_=_C2593 ,C1537_=_C2863 ,\nC1537_=_C3029 ,C1537_=_C3068 ,C1537_=_C3086 ,C1537_=_C3267 ,C1537_=_C3291 ,C1537_=_C3393 ,\nC1537_=_C3559 ,C1537_=_C3576 ,C1537_=_C3744 ,C1537_=_C3745 ,C1537_=_C3746 ,C1537_=_C3747 ,\nC1537_=_C3748 ,C1537_=_C3749 ,C1599_=_C2291 ,C1599_=_C2396 ,C1599_=_C2448 ,C1599_=_C2810 ,\nC1599_=_C3079 ,C1599_=_C3211 ,C1599_=_C3212 ,C1599_=_C3213 ,C1599_=_C3214 ,C1599_=_C3215 ,\nC1599_=_C3217 ,C1599_=_C3219 ,C1599_=_C3220 ,C1599_=_C3221 ,C1599_=_C3222 ,C1599_=_C3223 ,\nC1599_=_C3224 ,C1599_=_C3225 ,C1599_=_C3226 ,C1599_=_C3227 ,C1599_=_C3228 ,C1599_=_C3229 ,\nC1717_=_C2224 ,C1717_=_C2611 ,C1717_=_C2655 ,C1717_=_C2673 ,C1717_=_C2851 ,C1717_=_C2865 ,\nC1717_=_C2960 ,C1717_=_C2987 ,C1717_=_C3088 ,C1717_=_C3277 ,C1717_=_C3359 ,C1717_=_C3577 ,\nC1717_=_C3697 ,C1717_=_C3808 ,C1717_=_C3829 ,C1717_=_C3835 ,C1717_=_C3836 ,C1717_=_C3837 ,\nC1717_=_C3838 ,C1717_=_C3839 ,C1717_=_C3840 ,C1717_=_C3841 ,C1916_=_C2372 ,C1916_=_C2593 ,\nC1916_=_C2863 ,C1916_=_C3029 ,C1916_=_C3068 ,C1916_=_C3086 ,C1916_=_C3267 ,C1916_=_C3291 ,\nC1916_=_C3393 ,C1916_=_C3559 ,C1916_=_C3576 ,C1916_=_C3744 ,C1916_=_C3745 ,C1916_=_C3746 ,\nC1916_=_C3747 ,C1916_=_C3748 ,C1916_=_C3749 ,C2125_=_C2287 ,C2125_=_C2485 ,C2125_=_C2711 ,\nC2125_=_C2712 ,C2125_=_C2713 ,C2125_=_C2714 ,C2125_=_C2715 ,C2125_=_C2717 ,C2125_=_C2718 ,\nC2125_=_C2719 ,C2125_=_C2720 ,C2125_=_C2721</w:t>
      </w:r>
    </w:p>
    <w:p>
      <w:pPr>
        <w:pStyle w:val="PreformattedText"/>
        <w:bidi w:val="0"/>
        <w:spacing w:before="0" w:after="0"/>
        <w:jc w:val="left"/>
        <w:rPr/>
      </w:pPr>
      <w:r>
        <w:rPr/>
        <w:t xml:space="preserve"> </w:t>
      </w:r>
      <w:r>
        <w:rPr/>
        <w:t>,C2125_=_C2723 ,C2125_=_C2725 ,C2125_=_C2726 ,\nC2125_=_C2727 ,C2125_=_C2728 ,C2125_=_C2729 ,C2125_=_C2730 ,C2125_=_C2731 ,C2125_=_C2732 ,\nC2125_=_C2733 ,C2125_=_C2734 ,C2224_=_C2611 ,C2224_=_C2655 ,C2224_=_C2673 ,C2224_=_C2851 ,\nC2224_=_C2865 ,C2224_=_C2960 ,C2224_=_C2987 ,C2224_=_C3088 ,C2224_=_C3277 ,C2224_=_C3359 ,\nC2224_=_C3577 ,C2224_=_C3697 ,C2224_=_C3808 ,C2224_=_C3829 ,C2224_=_C3835 ,C2224_=_C3836 ,\nC2224_=_C3837 ,C2224_=_C3838 ,C2224_=_C3839 ,C2224_=_C3840 ,C2224_=_C3841 ,C2287_=_C2291 ,\nC2287_=_C2485 ,C2287_=_C2711 ,C2287_=_C2712 ,C2287_=_C2713 ,C2287_=_C2714 ,C2287_=_C2715 ,\nC2287_=_C2717 ,C2287_=_C2718 ,C2287_=_C2719 ,C2287_=_C2720 ,C2287_=_C2721 ,C2287_=_C2723 ,\nC2287_=_C2725 ,C2287_=_C2726 ,C2287_=_C2727 ,C2287_=_C2728 ,C2287_=_C2729 ,C2287_=_C2730 ,\nC2287_=_C2731 ,C2287_=_C2732 ,C2287_=_C2733 ,C2287_=_C2734 ,C2291_=_C2396 ,C2291_=_C2448 ,\nC2291_=_C2810 ,C2291_=_C3079 ,C2291_=_C3211 ,C2291_=_C3212 ,C2291_=_C3213 ,C2291_=_C3214 ,\nC2291_=_C3215 ,C2291_=_C3217 ,C2291_=_C3219 ,C2291_=_C3220 ,C2291_=_C3221 ,C2291_=_C3222 ,\nC2291_=_C3223 ,C2291_=_C3224 ,C2291_=_C3225 ,C2291_=_C3226 ,C2291_=_C3227 ,C2291_=_C3228 ,\nC2291_=_C3229 ,C2372_=_C2593 ,C2372_=_C2863 ,C2372_=_C3029 ,C2372_=_C3068 ,C2372_=_C3086 ,\nC2372_=_C3267 ,C2372_=_C3291 ,C2372_=_C3393 ,C2372_=_C3559 ,C2372_=_C3576 ,C2372_=_C3744 ,\nC2372_=_C3745 ,C2372_=_C3746 ,C2372_=_C3747 ,C2372_=_C3748 ,C2372_=_C3749 ,C2396_=_C2448 ,\nC2396_=_C2810 ,C2396_=_C3079 ,C2396_=_C3211 ,C2396_=_C3212 ,C2396_=_C3213 ,C2396_=_C3214 ,\nC2396_=_C3215 ,C2396_=_C3217 ,C2396_=_C3219 ,C2396_=_C3220 ,C2396_=_C3221 ,C2396_=_C3222 ,\nC2396_=_C3223 ,C2396_=_C3224 ,C2396_=_C3225 ,C2396_=_C3226 ,C2396_=_C3227 ,C2396_=_C3228 ,\nC2396_=_C3229 ,C2448_=_C2810 ,C2448_=_C3079 ,C2448_=_C3211 ,C2448_=_C3212 ,C2448_=_C3213 ,\nC2448_=_C3214 ,C2448_=_C3215 ,C2448_=_C3217 ,C2448_=_C3219 ,C2448_=_C3220 ,C2448_=_C3221 ,\nC2448_=_C3222 ,C2448_=_C3223 ,C2448_=_C3224 ,C2448_=_C3225 ,C2448_=_C3226 ,C2448_=_C3227 ,\nC2448_=_C3228 ,C2448_=_C3229 ,C2485_=_C2711 ,C2485_=_C2712 ,C2485_=_C2713 ,C2485_=_C2714 ,\nC2485_=_C2715 ,C2485_=_C2717 ,C2485_=_C2718 ,C2485_=_C2719 ,C2485_=_C2720 ,C2485_=_C2721 ,\nC2485_=_C2723 ,C2485_=_C2725 ,C2485_=_C2726 ,C2485_=_C2727 ,C2485_=_C2728 ,C2485_=_C2729 ,\nC2485_=_C2730 ,C2485_=_C2731 ,C2485_=_C2732 ,C2485_=_C2733 ,C2485_=_C2734 ,C2593_=_C2863 ,\nC2593_=_C3029 ,C2593_=_C3068 ,C2593_=_C3086 ,C2593_=_C3267 ,C2593_=_C3291 ,C2593_=_C3393 ,\nC2593_=_C3559 ,C2593_=_C3576 ,C2593_=_C3744 ,C2593_=_C3745 ,C2593_=_C3746 ,C2593_=_C3747 ,\nC2593_=_C3748 ,C2593_=_C3749 ,C2611_=_C2655 ,C2611_=_C2673 ,C2611_=_C2851 ,C2611_=_C2865 ,\nC2611_=_C2960 ,C2611_=_C2987 ,C2611_=_C3088 ,C2611_=_C3277 ,C2611_=_C3359 ,C2611_=_C3577 ,\nC2611_=_C3697 ,C2611_=_C3808 ,C2611_=_C3829 ,C2611_=_C3835 ,C2611_=_C3836 ,C2611_=_C3837 ,\nC2611_=_C3838 ,C2611_=_C3839 ,C2611_=_C3840 ,C2611_=_C3841 ,C2655_=_C2673 ,C2655_=_C2851 ,\nC2655_=_C2865 ,C2655_=_C2960 ,C2655_=_C2987 ,C2655_=_C3088 ,C2655_=_C3277 ,C2655_=_C3359 ,\nC2655_=_C3577 ,C2655_=_C3697 ,C2655_=_C3808 ,C2655_=_C3829 ,C2655_=_C3835 ,C2655_=_C3836 ,\nC2655_=_C3837 ,C2655_=_C3838 ,C2655_=_C3839 ,C2655_=_C3840 ,C2655_=_C3841 ,C2673_=_C2851 ,\nC2673_=_C2865 ,C2673_=_C2960 ,C2673_=_C2987 ,C2673_=_C3088 ,C2673_=_C3277 ,C2673_=_C3359 ,\nC2673_=_C3577 ,C2673_=_C3697 ,C2673_=_C3808 ,C2673_=_C3829 ,C2673_=_C3835 ,C2673_=_C3836 ,\nC2673_=_C3837 ,C2673_=_C3838 ,C2673_=_C3839 ,C2673_=_C3840 ,C2673_=_C3841 ,C2711_=_C2712 ,\nC2711_=_C2713 ,C2711_=_C2714 ,C2711_=_C2715 ,C2711_=_C2717 ,C2711_=_C2718 ,C2711_=_C2719 ,\nC2711_=_C2720 ,C2711_=_C2721 ,C2711_=_C2723 ,C2711_=_C2725 ,C2711_=_C2726 ,C2711_=_C2727 ,\nC2711_=_C2728 ,C2711_=_C2729 ,C2711_=_C2730 ,C2711_=_C2731 ,C2711_=_C2732 ,C2711_=_C2733 ,\nC2711_=_C2734 ,C2712_=_C2713 ,C2712_=_C2714 ,C2712_=_C2715 ,C2712_=_C2717 ,C2712_=_C2718 ,\nC2712_=_C2719 ,C2712_=_C2720 ,C2712_=_C2721 ,C2712_=_C2723 ,C2712_=_C2725 ,C2712_=_C2726 ,\nC2712_=_C2727 ,C2712_=_C2728 ,C2712_=_C2729 ,C2712_=_C2730 ,C2712_=_C2731 ,C2712_=_C2732 ,\nC2712_=_C2733 ,C2712_=_C2734 ,C2712_=_C2960 ,C2713_=_C2714 ,C2713_=_C2715 ,C2713_=_C2717 ,\nC2713_=_C2718 ,C2713_=_C2719 ,C2713_=_C2720 ,C2713_=_C2721 ,C2713_=_C2723 ,C2713_=_C2725 ,\nC2713_=_C2726 ,C2713_=_C2727 ,C2713_=_C2728 ,C2713_=_C2729 ,C2713_=_C2730 ,C2713_=_C2731 ,\nC2713_=_C2732 ,C2713_=_C2733 ,C2713_=_C2734 ,C2714_=_C2715 ,C2714_=_C2717 ,C2714_=_C2718 ,\nC2714_=_C2719 ,C2714_=_C2720 ,C2714_=_C2721 ,C2714_=_C2723 ,C2714_=_C2725 ,C2714_=_C2726 ,\nC2714_=_C2727 ,C2714_=_C2728 ,C2714_=_C2729 ,C2714_=_C2730 ,C2714_=_C2731 ,C2714_=_C2732 ,\nC2714_=_C2733 ,C2714_=_C2734 ,C2715_=_C2717 ,C2715_=_C2718 ,C2715_=_C2719 ,C2715_=_C2720 ,\nC2715_=_C2721 ,C2715_=_C2723 ,C2715_=_C2725 ,C2715_=_C2726 ,C2715_=_C2727 ,C2715_=_C2728 ,\nC2715_=_C2729 ,C2715_=_C2730 ,C2715_=_C2731 ,C2715_=_C2732 ,C2715_=_C2733 ,C2715_=_C2734 ,\nC2715_=_C3079 ,C2715_=_C3086 ,C2715_=_C3088 ,C2717_=_C2718 ,C2717_=_C2719 ,C2717_=_C2720 ,\nC2717_=_C2721 ,C2717_=_C2723 ,C2717_=_C2725 ,C2717_=_C2726 ,C2717_=_C2727 ,C2717_=_C2728 ,\nC2717_=_C2729 ,C2717_=_C2730 ,C2717_=_C2731 ,C2717_=_C2732 ,C2717_=_C2733 ,C2717_=_C2734 ,\nC2717_=_C3277 ,C2718_=_C2719 ,C2718_=_C2720 ,C2718_=_C2721 ,C2718_=_C2723 ,C2718_=_C2725 ,\nC2718_=_C2726 ,C2718_=_C2727 ,C2718_=_C2728 ,C2718_=_C2729 ,C2718_=_C2730 ,C2718_=_C2731 ,\nC2718_=_C2732 ,C2718_=_C2733 ,C2718_=_C2734 ,C2719_=_C2720 ,C2719_=_C2721 ,C2719_=_C2723 ,\nC2719_=_C2725 ,C2719_=_C2726 ,C2719_=_C2727 ,C2719_=_C2728 ,C2719_=_C2729 ,C2719_=_C2730 ,\nC2719_=_C2731 ,C2719_=_C2732 ,C2719_=_C2733 ,C2719_=_C2734 ,C2720_=_C2721 ,C2720_=_C2723 ,\nC2720_=_C2725 ,C2720_=_C2726 ,C2720_=_C2727 ,C2720_=_C2728 ,C2720_=_C2729 ,C2720_=_C2730 ,\nC2720_=_C2731 ,C2720_=_C2732 ,C2720_=_C2733 ,C2720_=_C2734 ,C2720_=_C3559 ,C2721_=_C2723 ,\nC2721_=_C2725 ,C2721_=_C2726 ,C2721_=_C2727 ,C2721_=_C2728 ,C2721_=_C2729 ,C2721_=_C2730 ,\nC2721_=_C2731 ,C2721_=_C2732 ,C2721_=_C2733 ,C2721_=_C2734 ,C2721_=_C3214 ,C2721_=_C3576 ,\nC2721_=_C3577 ,C2723_=_C2725 ,C2723_=_C2726 ,C2723_=_C2727 ,C2723_=_C2728 ,C2723_=_C2729 ,\nC2723_=_C2730 ,C2723_=_C2731 ,C2723_=_C2732 ,C2723_=_C2733 ,C2723_=_C2734 ,C2725_=_C2726 ,\nC2725_=_C2727 ,C2725_=_C2728 ,C2725_=_C2729 ,C2725_=_C2730 ,C2725_=_C2731 ,C2725_=_C2732 ,\nC2725_=_C2733 ,C2725_=_C2734 ,C2725_=_C3219 ,C2725_=_C3744 ,C2725_=_C3835 ,C2726_=_C2727 ,\nC2726_=_C2728 ,C2726_=_C2729 ,C2726_=_C2730 ,C2726_=_C2731 ,C2726_=_C2732 ,C2726_=_C2733 ,\nC2726_=_C2734 ,C2727_=_C2728 ,C2727_=_C2729 ,C2727_=_C2730 ,C2727_=_C2731 ,C2727_=_C2732 ,\nC2727_=_C2733 ,C2727_=_C2734 ,C2728_=_C2729 ,C2728_=_C2730 ,C2728_=_C2731 ,C2728_=_C2732 ,\nC2728_=_C2733 ,C2728_=_C2734 ,C2728_=_C3220 ,C2728_=_C3746 ,C2728_=_C3836 ,C2729_=_C2730 ,\nC2729_=_C2731 ,C2729_=_C2732 ,C2729_=_C2733 ,C2729_=_C2734 ,C2730_=_C2731 ,C2730_=_C2732 ,\nC2730_=_C2733 ,C2730_=_C2734 ,C2731_=_C2732 ,C2731_=_C2733 ,C2731_=_C2734 ,C2732_=_C2733 ,\nC2732_=_C2734 ,C2732_=_C3224 ,C2732_=_C3747 ,C2732_=_C3839 ,C2733_=_C2734 ,C2733_=_C3225 ,\nC2733_=_C3748 ,C2733_=_C3840 ,C2734_=_C3228 ,C2734_=_C3749 ,C2734_=_C3841 ,C2810_=_C3079 ,\nC2810_=_C3211 ,C2810_=_C3212 ,C2810_=_C3213 ,C2810_=_C3214 ,C2810_=_C3215 ,C2810_=_C3217 ,\nC2810_=_C3219 ,C2810_=_C3220 ,C2810_=_C3221 ,C2810_=_C3222 ,C2810_=_C3223 ,C2810_=_C3224 ,\nC2810_=_C3225 ,C2810_=_C3226 ,C2810_=_C3227 ,C2810_=_C3228 ,C2810_=_C3229 ,C2851_=_C2865 ,\nC2851_=_C2960 ,C2851_=_C2987 ,C2851_=_C3088 ,C2851_=_C3277 ,C2851_=_C3359 ,C2851_=_C3577 ,\nC2851_=_C3697 ,C2851_=_C3808 ,C2851_=_C3829 ,C2851_=_C3835 ,C2851_=_C3836 ,C2851_=_C3837 ,\nC2851_=_C3838 ,C2851_=_C3839 ,C2851_=_C3840 ,C2851_=_C3841 ,C2863_=_C2865 ,C2863_=_C3029 ,\nC2863_=_C3068 ,C2863_=_C3086 ,C2863_=_C3267 ,C2863_=_C3291 ,C2863_=_C3393 ,C2863_=_C3559 ,\nC2863_=_C3576 ,C2863_=_C3744 ,C2863_=_C3745 ,C2863_=_C3746 ,C2863_=_C3747 ,C2863_=_C3748 ,\nC2863_=_C3749 ,C2865_=_C2960 ,C2865_=_C2987 ,C2865_=_C3088 ,C2865_=_C3277 ,C2865_=_C3359 ,\nC2865_=_C3577 ,C2865_=_C3697 ,C2865_=_C3808 ,C2865_=_C3829 ,C2865_=_C3835 ,C2865_=_C3836 ,\nC2865_=_C3837 ,C2865_=_C3838 ,C2865_=_C3839 ,C2865_=_C3840 ,C2865_=_C3841 ,C2960_=_C2987 ,\nC2960_=_C3088 ,C2960_=_C3277 ,C2960_=_C3359 ,C2960_=_C3577 ,C2960_=_C3697 ,C2960_=_C3808 ,\nC2960_=_C3829 ,C2960_=_C3835 ,C2960_=_C3836 ,C2960_=_C3837 ,C2960_=_C3838 ,C2960_=_C3839 ,\nC2960_=_C3840 ,C2960_=_C3841 ,C2987_=_C3088 ,C2987_=_C3277 ,C2987_=_C3359 ,C2987_=_C3577 ,\nC2987_=_C3697 ,C2987_=_C3808 ,C2987_=_C3829 ,C2987_=_C3835 ,C2987_=_C3836 ,C2987_=_C3837 ,\nC2987_=_C3838 ,C2987_=_C3839 ,C2987_=_C3840 ,C2987_=_C3841 ,C3029_=_C3068 ,C3029_=_C3086 ,\nC3029_=_C3267 ,C3029_=_C3291 ,C3029_=_C3393 ,C3029_=_C3559 ,C3029_=_C3576 ,C3029_=_C3744 ,\nC3029_=_C3745 ,C3029_=_C3746 ,C3029_=_C3747 ,C3029_=_C3748 ,C3029_=_C3749 ,C3068_=_C3086 ,\nC3068_=_C3267 ,C3068_=_C3291 ,C3068_=_C3393 ,C3068_=_C3559 ,C3068_=_C3576 ,C3068_=_C3744 ,\nC3068_=_C3745 ,C3068_=_C3746 ,C3068_=_C3747 ,C3068_=_C3748 ,C3068_=_C3749 ,C3079_=_C3086 ,\nC3079_=_C3088 ,C3079_=_C3211 ,C3079_=_C3212 ,C3079_=_C3213 ,C3079_=_C3214 ,C3079_=_C3215 ,\nC3079_=_C3217 ,C3079_=_C3219 ,C3079_=_C3220 ,C3079_=_C3221 ,C3079_=_C3222 ,C3079_=_C3223 ,\nC3079_=_C3224 ,C3079_=_C3225 ,C3079_=_C3226 ,C3079_=_C3227 ,C3079_=_C3228 ,C3079_=_C3229 ,\nC3086_=_C3088 ,C3086_=_C3267 ,C3086_=_C3291 ,C3086_=_C3393 ,C3086_=_C3559 ,C3086_=_C3576 ,\nC3086_=_C3744 ,C3086_=_C3745 ,C3086_=_C3746 ,C3086_=_C3747 ,C3086_=_C3748 ,C3086_=_C3749 ,\nC3088_=_C3277 ,C3088_=_C3359 ,C3088_=_C3577 ,C3088_=_C3697 ,C3088_=_C3808 ,C3088_=_C3829 ,\nC3088_=_C3835 ,C3088_=_C3836 ,C3088_=_C3837 ,C3088_=_C3838 ,C3088_=_C3839 ,C3088_=_C3840 ,\nC3088_=_C3841 ,C3211_=_C3212 ,C3211_=_C3213 ,C3211_=_C3214 ,C3211_=_C3215 ,C3211_=_C3217 ,\nC3211_=_C3219 ,C3211_=_C3220 ,C3211_=_C3221 ,C3211_=_C3222 ,C3211_=_C3223 ,C3211_=_C3224 ,\nC3211_=_C3225 ,C3211_=_C3226 ,C3211_=_C3227 ,C3211_=_C3228 ,C3211_=_C3229 ,C3211_=_C3359 ,\nC3212_=_C3213 ,C3212_=_C3214 ,C3212_=_C3215 ,C3212_=_C3217 ,C3212_=_C3219 ,C3212_=_C3220 ,\nC3212_=_C3221</w:t>
      </w:r>
    </w:p>
    <w:p>
      <w:pPr>
        <w:pStyle w:val="PreformattedText"/>
        <w:bidi w:val="0"/>
        <w:spacing w:before="0" w:after="0"/>
        <w:jc w:val="left"/>
        <w:rPr/>
      </w:pPr>
      <w:r>
        <w:rPr/>
        <w:t xml:space="preserve"> </w:t>
      </w:r>
      <w:r>
        <w:rPr/>
        <w:t>,C3212_=_C3222 ,C3212_=_C3223 ,C3212_=_C3224 ,C3212_=_C3225 ,C3212_=_C3226 ,\nC3212_=_C3227 ,C3212_=_C3228 ,C3212_=_C3229 ,C3213_=_C3214 ,C3213_=_C3215 ,C3213_=_C3217 ,\nC3213_=_C3219 ,C3213_=_C3220 ,C3213_=_C3221 ,C3213_=_C3222 ,C3213_=_C3223 ,C3213_=_C3224 ,\nC3213_=_C3225 ,C3213_=_C3226 ,C3213_=_C3227 ,C3213_=_C3228 ,C3213_=_C3229 ,C3214_=_C3215 ,\nC3214_=_C3217 ,C3214_=_C3219 ,C3214_=_C3220 ,C3214_=_C3221 ,C3214_=_C3222 ,C3214_=_C3223 ,\nC3214_=_C3224 ,C3214_=_C3225 ,C3214_=_C3226 ,C3214_=_C3227 ,C3214_=_C3228 ,C3214_=_C3229 ,\nC3214_=_C3576 ,C3214_=_C3577 ,C3215_=_C3217 ,C3215_=_C3219 ,C3215_=_C3220 ,C3215_=_C3221 ,\nC3215_=_C3222 ,C3215_=_C3223 ,C3215_=_C3224 ,C3215_=_C3225 ,C3215_=_C3226 ,C3215_=_C3227 ,\nC3215_=_C3228 ,C3215_=_C3229 ,C3217_=_C3219 ,C3217_=_C3220 ,C3217_=_C3221 ,C3217_=_C3222 ,\nC3217_=_C3223 ,C3217_=_C3224 ,C3217_=_C3225 ,C3217_=_C3226 ,C3217_=_C3227 ,C3217_=_C3228 ,\nC3217_=_C3229 ,C3219_=_C3220 ,C3219_=_C3221 ,C3219_=_C3222 ,C3219_=_C3223 ,C3219_=_C3224 ,\nC3219_=_C3225 ,C3219_=_C3226 ,C3219_=_C3227 ,C3219_=_C3228 ,C3219_=_C3229 ,C3219_=_C3744 ,\nC3219_=_C3835 ,C3220_=_C3221 ,C3220_=_C3222 ,C3220_=_C3223 ,C3220_=_C3224 ,C3220_=_C3225 ,\nC3220_=_C3226 ,C3220_=_C3227 ,C3220_=_C3228 ,C3220_=_C3229 ,C3220_=_C3746 ,C3220_=_C3836 ,\nC3221_=_C3222 ,C3221_=_C3223 ,C3221_=_C3224 ,C3221_=_C3225 ,C3221_=_C3226 ,C3221_=_C3227 ,\nC3221_=_C3228 ,C3221_=_C3229 ,C3222_=_C3223 ,C3222_=_C3224 ,C3222_=_C3225 ,C3222_=_C3226 ,\nC3222_=_C3227 ,C3222_=_C3228 ,C3222_=_C3229 ,C3223_=_C3224 ,C3223_=_C3225 ,C3223_=_C3226 ,\nC3223_=_C3227 ,C3223_=_C3228 ,C3223_=_C3229 ,C3224_=_C3225 ,C3224_=_C3226 ,C3224_=_C3227 ,\nC3224_=_C3228 ,C3224_=_C3229 ,C3224_=_C3747 ,C3224_=_C3839 ,C3225_=_C3226 ,C3225_=_C3227 ,\nC3225_=_C3228 ,C3225_=_C3229 ,C3225_=_C3748 ,C3225_=_C3840 ,C3226_=_C3227 ,C3226_=_C3228 ,\nC3226_=_C3229 ,C3227_=_C3228 ,C3227_=_C3229 ,C3228_=_C3229 ,C3228_=_C3749 ,C3228_=_C3841 ,\nC3267_=_C3291 ,C3267_=_C3393 ,C3267_=_C3559 ,C3267_=_C3576 ,C3267_=_C3744 ,C3267_=_C3745 ,\nC3267_=_C3746 ,C3267_=_C3747 ,C3267_=_C3748 ,C3267_=_C3749 ,C3277_=_C3359 ,C3277_=_C3577 ,\nC3277_=_C3697 ,C3277_=_C3808 ,C3277_=_C3829 ,C3277_=_C3835 ,C3277_=_C3836 ,C3277_=_C3837 ,\nC3277_=_C3838 ,C3277_=_C3839 ,C3277_=_C3840 ,C3277_=_C3841 ,C3291_=_C3393 ,C3291_=_C3559 ,\nC3291_=_C3576 ,C3291_=_C3744 ,C3291_=_C3745 ,C3291_=_C3746 ,C3291_=_C3747 ,C3291_=_C3748 ,\nC3291_=_C3749 ,C3359_=_C3577 ,C3359_=_C3697 ,C3359_=_C3808 ,C3359_=_C3829 ,C3359_=_C3835 ,\nC3359_=_C3836 ,C3359_=_C3837 ,C3359_=_C3838 ,C3359_=_C3839 ,C3359_=_C3840 ,C3359_=_C3841 ,\nC3393_=_C3559 ,C3393_=_C3576 ,C3393_=_C3744 ,C3393_=_C3745 ,C3393_=_C3746 ,C3393_=_C3747 ,\nC3393_=_C3748 ,C3393_=_C3749 ,C3559_=_C3576 ,C3559_=_C3744 ,C3559_=_C3745 ,C3559_=_C3746 ,\nC3559_=_C3747 ,C3559_=_C3748 ,C3559_=_C3749 ,C3576_=_C3577 ,C3576_=_C3744 ,C3576_=_C3745 ,\nC3576_=_C3746 ,C3576_=_C3747 ,C3576_=_C3748 ,C3576_=_C3749 ,C3577_=_C3697 ,C3577_=_C3808 ,\nC3577_=_C3829 ,C3577_=_C3835 ,C3577_=_C3836 ,C3577_=_C3837 ,C3577_=_C3838 ,C3577_=_C3839 ,\nC3577_=_C3840 ,C3577_=_C3841 ,C3697_=_C3808 ,C3697_=_C3829 ,C3697_=_C3835 ,C3697_=_C3836 ,\nC3697_=_C3837 ,C3697_=_C3838 ,C3697_=_C3839 ,C3697_=_C3840 ,C3697_=_C3841 ,C3744_=_C3745 ,\nC3744_=_C3746 ,C3744_=_C3747 ,C3744_=_C3748 ,C3744_=_C3749 ,C3744_=_C3835 ,C3745_=_C3746 ,\nC3745_=_C3747 ,C3745_=_C3748 ,C3745_=_C3749 ,C3746_=_C3747 ,C3746_=_C3748 ,C3746_=_C3749 ,\nC3746_=_C3836 ,C3747_=_C3748 ,C3747_=_C3749 ,C3747_=_C3839 ,C3748_=_C3749 ,C3748_=_C3840 ,\nC3749_=_C3841 ,C3808_=_C3829 ,C3808_=_C3835 ,C3808_=_C3836 ,C3808_=_C3837 ,C3808_=_C3838 ,\nC3808_=_C3839 ,C3808_=_C3840 ,C3808_=_C3841 ,C3829_=_C3835 ,C3829_=_C3836 ,C3829_=_C3837 ,\nC3829_=_C3838 ,C3829_=_C3839 ,C3829_=_C3840 ,C3829_=_C3841 ,C3835_=_C3836 ,C3835_=_C3837 ,\nC3835_=_C3838 ,C3835_=_C3839 ,C3835_=_C3840 ,C3835_=_C3841 ,C3836_=_C3837 ,C3836_=_C3838 ,\nC3836_=_C3839 ,C3836_=_C3840 ,C3836_=_C3841 ,C3837_=_C3838 ,C3837_=_C3839 ,C3837_=_C3840 ,\nC3837_=_C3841 ,C3838_=_C3839 ,C3838_=_C3840 ,C3838_=_C3841 ,C3839_=_C3840 ,C3839_=_C3841 ,\nC3840_=_C3841 ,"];124[shape=box, label="id:124 level: 5\n111: C64 C65 C188 C189 C261 \nC262 C344 C345 C464 C545 C596 \nC647 C671 C672 C808 C897 C950 \nC1031 C1034 C1084 C1111 C1183 C1220 \nC1223 C1344 C1403 C1405 C1451 C1469 \nC1552 C1620 C1709 C1712 C1748 C1932 \nC2028 C2257 C2263 C2510 C2585 C2602 \nC2604 C2664 C2667 C2669 C2678 C2681 \nC2717 C2719 C2721 C2856 C2857 C2858 \nC2859 C2860 C2862 C2863 C2864 C2865 \nC2866 C2867 C2868 C2869 C2994 C2998 \nC3053 C3057 C3084 C3121 C3178 C3214 \nC3271 C3273 C3274 C3275 C3276 C3277 \nC3278 C3279 C3280 C3281 C3282 C3283 \nC3284 C3285 C3286 C3287 C3288 C3377 \nC3406 C3501 C3502 C3503 C3504 C3505 \nC3506 C3507 C3576 C3577 C3578 C3579 \nC3580 C3581 C3582 C3583 C3584 C3585 \nC3586 C3587 C3588 C3589 \n1549: C64_=_C65( C64 C65 ) C64_=_C188( C64 C188 ) C64_=_C261( C64 C261 ) C64_=_C344( C64 C344 ) C64_=_C671( C64 C671 ) \nC64_=_C950( C64 C950 ) C64_=_C1344( C64 C1344 ) C64_=_C1469( C64 C1469 ) C64_=_C1709( C64 C1709 ) C64_=_C2257( C64 C2257 ) C64_=_C2585( C64 C2585 ) \nC64_=_C2602( C64 C2602 ) C64_=_C2664( C64 C2664 ) C64_=_C2678( C64 C2678 ) C64_=_C2856( C64 C2856 ) C64_=_C2857( C64 C2857 ) C64_=_C2858( C64 C2858 ) \nC64_=_C2859( C64 C2859 ) C64_=_C2860( C64 C2860 ) C64_=_C2862( C64 C2862 ) C64_=_C2863( C64 C2863 ) C64_=_C2864( C64 C2864 ) C64_=_C2865( C64 C2865 ) \nC64_=_C2866( C64 C2866 ) C64_=_C2867( C64 C2867 ) C64_=_C2868( C64 C2868 ) C64_=_C2869( C64 C2869 ) C65_=_C189( C65 C189 ) C65_=_C262( C65 C262 ) \nC65_=_C345( C65 C345 ) C65_=_C1748( C65 C1748 ) C65_=_C2263( C65 C2263 ) C65_=_C2510( C65 C2510 ) C65_=_C2681( C65 C2681 ) C65_=_C2721( C65 C2721 ) \nC65_=_C3084( C65 C3084 ) C65_=_C3121( C65 C3121 ) C65_=_C3178( C65 C3178 ) C65_=_C3214( C65 C3214 ) C65_=_C3406( C65 C3406 ) C65_=_C3576( C65 C3576 ) \nC65_=_C3577( C65 C3577 ) C65_=_C3578( C65 C3578 ) C65_=_C3579( C65 C3579 ) C65_=_C3580( C65 C3580 ) C65_=_C3581( C65 C3581 ) C65_=_C3582( C65 C3582 ) \nC65_=_C3583( C65 C3583 ) C65_=_C3584( C65 C3584 ) C65_=_C3585( C65 C3585 ) C65_=_C3586( C65 C3586 ) C65_=_C3587( C65 C3587 ) C65_=_C3588( C65 C3588 ) \nC65_=_C3589( C65 C3589 ) C188_=_C189( C188 C189 ) C188_=_C261( C188 C261 ) C188_=_C344( C188 C344 ) C188_=_C671( C188 C671 ) C188_=_C950( C188 C950 ) \nC188_=_C1344( C188 C1344 ) C188_=_C1469( C188 C1469 ) C188_=_C1709( C188 C1709 ) C188_=_C2257( C188 C2257 ) C188_=_C2585( C188 C2585 ) C188_=_C2602( C188 C2602 ) \nC188_=_C2664( C188 C2664 ) C188_=_C2678( C188 C2678 ) C188_=_C2856( C188 C2856 ) C188_=_C2857( C188 C2857 ) C188_=_C2858( C188 C2858 ) C188_=_C2859( C188 C2859 ) \nC188_=_C2860( C188 C2860 ) C188_=_C2862( C188 C2862 ) C188_=_C2863( C188 C2863 ) C188_=_C2864( C188 C2864 ) C188_=_C2865( C188 C2865 ) C188_=_C2866( C188 C2866 ) \nC188_=_C2867( C188 C2867 ) C188_=_C2868( C188 C2868 ) C188_=_C2869( C188 C2869 ) C189_=_C262( C189 C262 ) C189_=_C345( C189 C345 ) C189_=_C1748( C189 C1748 ) \nC189_=_C2263( C189 C2263 ) C189_=_C2510( C189 C2510 ) C189_=_C2681( C189 C2681 ) C189_=_C2721( C189 C2721 ) C189_=_C3084( C189 C3084 ) C189_=_C3121( C189 C3121 ) \nC189_=_C3178( C189 C3178 ) C189_=_C3214( C189 C3214 ) C189_=_C3406( C189 C3406 ) C189_=_C3576( C189 C3576 ) C189_=_C3577( C189 C3577 ) C189_=_C3578( C189 C3578 ) \nC189_=_C3579( C189 C3579 ) C189_=_C3580( C189 C3580 ) C189_=_C3581( C189 C3581 ) C189_=_C3582( C189 C3582 ) C189_=_C3583( C189 C3583 ) C189_=_C3584( C189 C3584 ) \nC189_=_C3585( C189 C3585 ) C189_=_C3586( C189 C3586 ) C189_=_C3587( C189 C3587 ) C189_=_C3588( C189 C3588 ) C189_=_C3589( C189 C3589 ) C261_=_C262( C261 C262 ) \nC261_=_C344( C261 C344 ) C261_=_C671( C261 C671 ) C261_=_C950( C261 C950 ) C261_=_C1344( C261 C1344 ) C261_=_C1469( C261 C1469 ) C261_=_C1709( C261 C1709 ) \nC261_=_C2257( C261 C2257 ) C261_=_C2585( C261 C2585 ) C261_=_C2602( C261 C2602 ) C261_=_C2664( C261 C2664 ) C261_=_C2678( C261 C2678 ) C261_=_C2856( C261 C2856 ) \nC261_=_C2857( C261 C2857 ) C261_=_C2858( C261 C2858 ) C261_=_C2859( C261 C2859 ) C261_=_C2860( C261 C2860 ) C261_=_C2862( C261 C2862 ) C261_=_C2863( C261 C2863 ) \nC261_=_C2864( C261 C2864 ) C261_=_C2865( C261 C2865 ) C261_=_C2866( C261 C2866 ) C261_=_C2867( C261 C2867 ) C261_=_C2868( C261 C2868 ) C261_=_C2869( C261 C2869 ) \nC262_=_C345( C262 C345 ) C262_=_C1748( C262 C1748 ) C262_=_C2263( C262 C2263 ) C262_=_C2510( C262 C2510 ) C262_=_C2681( C262 C2681 ) C262_=_C2721( C262 C2721 ) \nC262_=_C3084( C262 C3084 ) C262_=_C3121( C262 C3121 ) C262_=_C3178( C262 C3178 ) C262_=_C3214( C262 C3214 ) C262_=_C3406( C262 C3406 ) C262_=_C3576( C262 C3576 ) \nC262_=_C3577( C262 C3577 ) C262_=_C3578( C262 C3578 ) C262_=_C3579( C262 C3579 ) C262_=_C3580( C262 C3580 ) C262_=_C3581( C262 C3581 ) C262_=_C3582( C262 C3582 ) \nC262_=_C3583( C262 C3583 ) C262_=_C3584( C262 C3584 ) C262_=_C3585( C262 C3585 ) C262_=_C3586( C262 C3586 ) C262_=_C3587( C262 C3587 ) C262_=_C3588( C262 C3588 ) \nC262_=_C3589( C262 C3589 ) C344_=_C345( C344 C345 ) C344_=_C671( C344 C671 ) C344_=_C950( C344 C950 ) C344_=_C1344( C344 C1344 ) C344_=_C1469( C344 C1469 ) \nC344_=_C1709( C344 C1709 ) C344_=_C2257( C344 C2257 ) C344_=_C2585( C344 C2585 ) C344_=_C2602( C344 C2602 ) C344_=_C2664( C344 C2664 ) C344_=_C2678( C344 C2678 ) \nC344_=_C2856( C344 C2856 ) C344_=_C2857( C344 C2857 ) C344_=_C2858( C344 C2858 ) C344_=_C2859( C344 C2859 ) C344_=_C2860( C344 C2860 ) C344_=_C2862( C344 C2862 ) \nC344_=_C2863( C344 C2863 ) C344_=_C2864( C344 C2864 ) C344_=_C2865( C344 C2865 ) C344_=_C2866( C344 C2866 ) C344_=_C2867( C344 C2867 ) C344_=_C2868( C344 C2868 ) \nC344_=_C2869( C344 C2869 ) C345_=_C1748( C345 C1748 ) C345_=_C2263( C345 C2263 ) C345_=_C2510( C345 C2510 ) C345_=_C2681( C345 C2681 ) C345_=_C2721( C345 C2721 ) \nC345_=_C3084( C345 C3084 ) C345_=_C3121( C345 C3121 ) C345_=_C3178( C345 C3178 ) C345_=_C3214( C345 C3214 ) C345_=_C3406( C345 C3406 ) C345_=_C3576( C345 C3576 ) \nC345_=_C3577( C345 C3577 ) C345_=_C3578( C345 C3578</w:t>
      </w:r>
    </w:p>
    <w:p>
      <w:pPr>
        <w:pStyle w:val="PreformattedText"/>
        <w:bidi w:val="0"/>
        <w:spacing w:before="0" w:after="0"/>
        <w:jc w:val="left"/>
        <w:rPr/>
      </w:pPr>
      <w:r>
        <w:rPr/>
        <w:t xml:space="preserve"> </w:t>
      </w:r>
      <w:r>
        <w:rPr/>
        <w:t>) C345_=_C3579( C345 C3579 ) C345_=_C3580( C345 C3580 ) C345_=_C3581( C345 C3581 ) C345_=_C3582( C345 C3582 ) \nC345_=_C3583( C345 C3583 ) C345_=_C3584( C345 C3584 ) C345_=_C3585( C345 C3585 ) C345_=_C3586( C345 C3586 ) C345_=_C3587( C345 C3587 ) C345_=_C3588( C345 C3588 ) \nC345_=_C3589( C345 C3589 ) C464_=_C545( C464 C545 ) C464_=_C596( C464 C596 ) C464_=_C647( C464 C647 ) C464_=_C808( C464 C808 ) C464_=_C1034( C464 C1034 ) \nC464_=_C1084( C464 C1084 ) C464_=_C1111( C464 C1111 ) C464_=_C1183( C464 C1183 ) C464_=_C1223( C464 C1223 ) C464_=_C1405( C464 C1405 ) C464_=_C1451( C464 C1451 ) \nC464_=_C1552( C464 C1552 ) C464_=_C1620( C464 C1620 ) C464_=_C1932( C464 C1932 ) C464_=_C2028( C464 C2028 ) C464_=_C2669( C464 C2669 ) C464_=_C2719( C464 C2719 ) \nC464_=_C2998( C464 C2998 ) C464_=_C3057( C464 C3057 ) C464_=_C3377( C464 C3377 ) C464_=_C3501( C464 C3501 ) C464_=_C3502( C464 C3502 ) C464_=_C3503( C464 C3503 ) \nC464_=_C3504( C464 C3504 ) C464_=_C3505( C464 C3505 ) C464_=_C3506( C464 C3506 ) C464_=_C3507( C464 C3507 ) C545_=_C596( C545 C596 ) C545_=_C647( C545 C647 ) \nC545_=_C808( C545 C808 ) C545_=_C1034( C545 C1034 ) C545_=_C1084( C545 C1084 ) C545_=_C1111( C545 C1111 ) C545_=_C1183( C545 C1183 ) C545_=_C1223( C545 C1223 ) \nC545_=_C1405( C545 C1405 ) C545_=_C1451( C545 C1451 ) C545_=_C1552( C545 C1552 ) C545_=_C1620( C545 C1620 ) C545_=_C1932( C545 C1932 ) C545_=_C2028( C545 C2028 ) \nC545_=_C2669( C545 C2669 ) C545_=_C2719( C545 C2719 ) C545_=_C2998( C545 C2998 ) C545_=_C3057( C545 C3057 ) C545_=_C3377( C545 C3377 ) C545_=_C3501( C545 C3501 ) \nC545_=_C3502( C545 C3502 ) C545_=_C3503( C545 C3503 ) C545_=_C3504( C545 C3504 ) C545_=_C3505( C545 C3505 ) C545_=_C3506( C545 C3506 ) C545_=_C3507( C545 C3507 ) \nC596_=_C647( C596 C647 ) C596_=_C808( C596 C808 ) C596_=_C1034( C596 C1034 ) C596_=_C1084( C596 C1084 ) C596_=_C1111( C596 C1111 ) C596_=_C1183( C596 C1183 ) \nC596_=_C1223( C596 C1223 ) C596_=_C1405( C596 C1405 ) C596_=_C1451( C596 C1451 ) C596_=_C1552( C596 C1552 ) C596_=_C1620( C596 C1620 ) C596_=_C1932( C596 C1932 ) \nC596_=_C2028( C596 C2028 ) C596_=_C2669( C596 C2669 ) C596_=_C2719( C596 C2719 ) C596_=_C2998( C596 C2998 ) C596_=_C3057( C596 C3057 ) C596_=_C3377( C596 C3377 ) \nC596_=_C3501( C596 C3501 ) C596_=_C3502( C596 C3502 ) C596_=_C3503( C596 C3503 ) C596_=_C3504( C596 C3504 ) C596_=_C3505( C596 C3505 ) C596_=_C3506( C596 C3506 ) \nC596_=_C3507( C596 C3507 ) C647_=_C808( C647 C808 ) C647_=_C1034( C647 C1034 ) C647_=_C1084( C647 C1084 ) C647_=_C1111( C647 C1111 ) C647_=_C1183( C647 C1183 ) \nC647_=_C1223( C647 C1223 ) C647_=_C1405( C647 C1405 ) C647_=_C1451( C647 C1451 ) C647_=_C1552( C647 C1552 ) C647_=_C1620( C647 C1620 ) C647_=_C1932( C647 C1932 ) \nC647_=_C2028( C647 C2028 ) C647_=_C2669( C647 C2669 ) C647_=_C2719( C647 C2719 ) C647_=_C2998( C647 C2998 ) C647_=_C3057( C647 C3057 ) C647_=_C3377( C647 C3377 ) \nC647_=_C3501( C647 C3501 ) C647_=_C3502( C647 C3502 ) C647_=_C3503( C647 C3503 ) C647_=_C3504( C647 C3504 ) C647_=_C3505( C647 C3505 ) C647_=_C3506( C647 C3506 ) \nC647_=_C3507( C647 C3507 ) C671_=_C672( C671 C672 ) C671_=_C950( C671 C950 ) C671_=_C1344( C671 C1344 ) C671_=_C1469( C671 C1469 ) C671_=_C1709( C671 C1709 ) \nC671_=_C2257( C671 C2257 ) C671_=_C2585( C671 C2585 ) C671_=_C2602( C671 C2602 ) C671_=_C2664( C671 C2664 ) C671_=_C2678( C671 C2678 ) C671_=_C2856( C671 C2856 ) \nC671_=_C2857( C671 C2857 ) C671_=_C2858( C671 C2858 ) C671_=_C2859( C671 C2859 ) C671_=_C2860( C671 C2860 ) C671_=_C2862( C671 C2862 ) C671_=_C2863( C671 C2863 ) \nC671_=_C2864( C671 C2864 ) C671_=_C2865( C671 C2865 ) C671_=_C2866( C671 C2866 ) C671_=_C2867( C671 C2867 ) C671_=_C2868( C671 C2868 ) C671_=_C2869( C671 C2869 ) \nC672_=_C897( C672 C897 ) C672_=_C1031( C672 C1031 ) C672_=_C1220( C672 C1220 ) C672_=_C1403( C672 C1403 ) C672_=_C1712( C672 C1712 ) C672_=_C2604( C672 C2604 ) \nC672_=_C2667( C672 C2667 ) C672_=_C2717( C672 C2717 ) C672_=_C2858( C672 C2858 ) C672_=_C2994( C672 C2994 ) C672_=_C3053( C672 C3053 ) C672_=_C3271( C672 C3271 ) \nC672_=_C3273( C672 C3273 ) C672_=_C3274( C672 C3274 ) C672_=_C3275( C672 C3275 ) C672_=_C3276( C672 C3276 ) C672_=_C3277( C672 C3277 ) C672_=_C3278( C672 C3278 ) \nC672_=_C3279( C672 C3279 ) C672_=_C3280( C672 C3280 ) C672_=_C3281( C672 C3281 ) C672_=_C3282( C672 C3282 ) C672_=_C3283( C672 C3283 ) C672_=_C3284( C672 C3284 ) \nC672_=_C3285( C672 C3285 ) C672_=_C3286( C672 C3286 ) C672_=_C3287( C672 C3287 ) C672_=_C3288( C672 C3288 ) C808_=_C1034( C808 C1034 ) C808_=_C1084( C808 C1084 ) \nC808_=_C1111( C808 C1111 ) C808_=_C1183( C808 C1183 ) C808_=_C1223( C808 C1223 ) C808_=_C1405( C808 C1405 ) C808_=_C1451( C808 C1451 ) C808_=_C1552( C808 C1552 ) \nC808_=_C1620( C808 C1620 ) C808_=_C1932( C808 C1932 ) C808_=_C2028( C808 C2028 ) C808_=_C2669( C808 C2669 ) C808_=_C2719( C808 C2719 ) C808_=_C2998( C808 C2998 ) \nC808_=_C3057( C808 C3057 ) C808_=_C3377( C808 C3377 ) C808_=_C3501( C808 C3501 ) C808_=_C3502( C808 C3502 ) C808_=_C3503( C808 C3503 ) C808_=_C3504( C808 C3504 ) \nC808_=_C3505( C808 C3505 ) C808_=_C3506( C808 C3506 ) C808_=_C3507( C808 C3507 ) C897_=_C1031( C897 C1031 ) C897_=_C1220( C897 C1220 ) C897_=_C1403( C897 C1403 ) \nC897_=_C1712( C897 C1712 ) C897_=_C2604( C897 C2604 ) C897_=_C2667( C897 C2667 ) C897_=_C2717( C897 C2717 ) C897_=_C2858( C897 C2858 ) C897_=_C2994( C897 C2994 ) \nC897_=_C3053( C897 C3053 ) C897_=_C3271( C897 C3271 ) C897_=_C3273( C897 C3273 ) C897_=_C3274( C897 C3274 ) C897_=_C3275( C897 C3275 ) C897_=_C3276( C897 C3276 ) \nC897_=_C3277( C897 C3277 ) C897_=_C3278( C897 C3278 ) C897_=_C3279( C897 C3279 ) C897_=_C3280( C897 C3280 ) C897_=_C3281( C897 C3281 ) C897_=_C3282( C897 C3282 ) \nC897_=_C3283( C897 C3283 ) C897_=_C3284( C897 C3284 ) C897_=_C3285( C897 C3285 ) C897_=_C3286( C897 C3286 ) C897_=_C3287( C897 C3287 ) C897_=_C3288( C897 C3288 ) \nC950_=_C1344( C950 C1344 ) C950_=_C1469( C950 C1469 ) C950_=_C1709( C950 C1709 ) C950_=_C2257( C950 C2257 ) C950_=_C2585( C950 C2585 ) C950_=_C2602( C950 C2602 ) \nC950_=_C2664( C950 C2664 ) C950_=_C2678( C950 C2678 ) C950_=_C2856( C950 C2856 ) C950_=_C2857( C950 C2857 ) C950_=_C2858( C950 C2858 ) C950_=_C2859( C950 C2859 ) \nC950_=_C2860( C950 C2860 ) C950_=_C2862( C950 C2862 ) C950_=_C2863( C950 C2863 ) C950_=_C2864( C950 C2864 ) C950_=_C2865( C950 C2865 ) C950_=_C2866( C950 C2866 ) \nC950_=_C2867( C950 C2867 ) C950_=_C2868( C950 C2868 ) C950_=_C2869( C950 C2869 ) C1031_=_C1034( C1031 C1034 ) C1031_=_C1220( C1031 C1220 ) C1031_=_C1403( C1031 C1403 ) \nC1031_=_C1712( C1031 C1712 ) C1031_=_C2604( C1031 C2604 ) C1031_=_C2667( C1031 C2667 ) C1031_=_C2717( C1031 C2717 ) C1031_=_C2858( C1031 C2858 ) C1031_=_C2994( C1031 C2994 ) \nC1031_=_C3053( C1031 C3053 ) C1031_=_C3271( C1031 C3271 ) C1031_=_C3273( C1031 C3273 ) C1031_=_C3274( C1031 C3274 ) C1031_=_C3275( C1031 C3275 ) C1031_=_C3276( C1031 C3276 ) \nC1031_=_C3277( C1031 C3277 ) C1031_=_C3278( C1031 C3278 ) C1031_=_C3279( C1031 C3279 ) C1031_=_C3280( C1031 C3280 ) C1031_=_C3281( C1031 C3281 ) C1031_=_C3282( C1031 C3282 ) \nC1031_=_C3283( C1031 C3283 ) C1031_=_C3284( C1031 C3284 ) C1031_=_C3285( C1031 C3285 ) C1031_=_C3286( C1031 C3286 ) C1031_=_C3287( C1031 C3287 ) C1031_=_C3288( C1031 C3288 ) \nC1034_=_C1084( C1034 C1084 ) C1034_=_C1111( C1034 C1111 ) C1034_=_C1183( C1034 C1183 ) C1034_=_C1223( C1034 C1223 ) C1034_=_C1405( C1034 C1405 ) C1034_=_C1451( C1034 C1451 ) \nC1034_=_C1552( C1034 C1552 ) C1034_=_C1620( C1034 C1620 ) C1034_=_C1932( C1034 C1932 ) C1034_=_C2028( C1034 C2028 ) C1034_=_C2669( C1034 C2669 ) C1034_=_C2719( C1034 C2719 ) \nC1034_=_C2998( C1034 C2998 ) C1034_=_C3057( C1034 C3057 ) C1034_=_C3377( C1034 C3377 ) C1034_=_C3501( C1034 C3501 ) C1034_=_C3502( C1034 C3502 ) C1034_=_C3503( C1034 C3503 ) \nC1034_=_C3504( C1034 C3504 ) C1034_=_C3505( C1034 C3505 ) C1034_=_C3506( C1034 C3506 ) C1034_=_C3507( C1034 C3507 ) C1084_=_C1111( C1084 C1111 ) C1084_=_C1183( C1084 C1183 ) \nC1084_=_C1223( C1084 C1223 ) C1084_=_C1405( C1084 C1405 ) C1084_=_C1451( C1084 C1451 ) C1084_=_C1552( C1084 C1552 ) C1084_=_C1620( C1084 C1620 ) C1084_=_C1932( C1084 C1932 ) \nC1084_=_C2028( C1084 C2028 ) C1084_=_C2669( C1084 C2669 ) C1084_=_C2719( C1084 C2719 ) C1084_=_C2998( C1084 C2998 ) C1084_=_C3057( C1084 C3057 ) C1084_=_C3377( C1084 C3377 ) \nC1084_=_C3501( C1084 C3501 ) C1084_=_C3502( C1084 C3502 ) C1084_=_C3503( C1084 C3503 ) C1084_=_C3504( C1084 C3504 ) C1084_=_C3505( C1084 C3505 ) C1084_=_C3506( C1084 C3506 ) \nC1084_=_C3507( C1084 C3507 ) C1111_=_C1183( C1111 C1183 ) C1111_=_C1223( C1111 C1223 ) C1111_=_C1405( C1111 C1405 ) C1111_=_C1451( C1111 C1451 ) C1111_=_C1552( C1111 C1552 ) \nC1111_=_C1620( C1111 C1620 ) C1111_=_C1932( C1111 C1932 ) C1111_=_C2028( C1111 C2028 ) C1111_=_C2669( C1111 C2669 ) C1111_=_C2719( C1111 C2719 ) C1111_=_C2998( C1111 C2998 ) \nC1111_=_C3057( C1111 C3057 ) C1111_=_C3377( C1111 C3377 ) C1111_=_C3501( C1111 C3501 ) C1111_=_C3502( C1111 C3502 ) C1111_=_C3503( C1111 C3503 ) C1111_=_C3504( C1111 C3504 ) \nC1111_=_C3505( C1111 C3505 ) C1111_=_C3506( C1111 C3506 ) C1111_=_C3507( C1111 C3507 ) C1183_=_C1223( C1183 C1223 ) C1183_=_C1405( C1183 C1405 ) C1183_=_C1451( C1183 C1451 ) \nC1183_=_C1552( C1183 C1552 ) C1183_=_C1620( C1183 C1620 ) C1183_=_C1932( C1183 C1932 ) C1183_=_C2028( C1183 C2028 ) C1183_=_C2669( C1183 C2669 ) C1183_=_C2719( C1183 C2719 ) \nC1183_=_C2998( C1183 C2998 ) C1183_=_C3057( C1183 C3057 ) C1183_=_C3377( C1183 C3377 ) C1183_=_C3501( C1183 C3501 ) C1183_=_C3502( C1183 C3502 ) C1183_=_C3503( C1183 C3503 ) \nC1183_=_C3504( C1183 C3504 ) C1183_=_C3505( C1183 C3505 ) C1183_=_C3506( C1183 C3506 ) C1183_=_C3507( C1183 C3507 ) C1220_=_C1223( C1220 C1223 ) C1220_=_C1403( C1220 C1403 ) \nC1220_=_C1712( C1220 C1712 ) C1220_=_C2604( C1220 C2604 ) C1220_=_C2667( C1220 C2667 ) C1220_=_C2717( C1220 C2717 ) C1220_=_C2858( C1220 C2858 ) C1220_=_C2994( C1220 C2994 ) \nC1220_=_C3053( C1220 C3053 ) C1220_=_C3271( C1220 C3271 ) C1220_=_C3273(</w:t>
      </w:r>
    </w:p>
    <w:p>
      <w:pPr>
        <w:pStyle w:val="PreformattedText"/>
        <w:bidi w:val="0"/>
        <w:spacing w:before="0" w:after="0"/>
        <w:jc w:val="left"/>
        <w:rPr/>
      </w:pPr>
      <w:r>
        <w:rPr/>
        <w:t xml:space="preserve"> </w:t>
      </w:r>
      <w:r>
        <w:rPr/>
        <w:t>C1220 C3273 ) C1220_=_C3274( C1220 C3274 ) C1220_=_C3275( C1220 C3275 ) C1220_=_C3276( C1220 C3276 ) \nC1220_=_C3277( C1220 C3277 ) C1220_=_C3278( C1220 C3278 ) C1220_=_C3279( C1220 C3279 ) C1220_=_C3280( C1220 C3280 ) C1220_=_C3281( C1220 C3281 ) C1220_=_C3282( C1220 C3282 ) \nC1220_=_C3283( C1220 C3283 ) C1220_=_C3284( C1220 C3284 ) C1220_=_C3285( C1220 C3285 ) C1220_=_C3286( C1220 C3286 ) C1220_=_C3287( C1220 C3287 ) C1220_=_C3288( C1220 C3288 ) \nC1223_=_C1405( C1223 C1405 ) C1223_=_C1451( C1223 C1451 ) C1223_=_C1552( C1223 C1552 ) C1223_=_C1620( C1223 C1620 ) C1223_=_C1932( C1223 C1932 ) C1223_=_C2028( C1223 C2028 ) \nC1223_=_C2669( C1223 C2669 ) C1223_=_C2719( C1223 C2719 ) C1223_=_C2998( C1223 C2998 ) C1223_=_C3057( C1223 C3057 ) C1223_=_C3377( C1223 C3377 ) C1223_=_C3501( C1223 C3501 ) \nC1223_=_C3502( C1223 C3502 ) C1223_=_C3503( C1223 C3503 ) C1223_=_C3504( C1223 C3504 ) C1223_=_C3505( C1223 C3505 ) C1223_=_C3506( C1223 C3506 ) C1223_=_C3507( C1223 C3507 ) \nC1344_=_C1469( C1344 C1469 ) C1344_=_C1709( C1344 C1709 ) C1344_=_C2257( C1344 C2257 ) C1344_=_C2585( C1344 C2585 ) C1344_=_C2602( C1344 C2602 ) C1344_=_C2664( C1344 C2664 ) \nC1344_=_C2678( C1344 C2678 ) C1344_=_C2856( C1344 C2856 ) C1344_=_C2857( C1344 C2857 ) C1344_=_C2858( C1344 C2858 ) C1344_=_C2859( C1344 C2859 ) C1344_=_C2860( C1344 C2860 ) \nC1344_=_C2862( C1344 C2862 ) C1344_=_C2863( C1344 C2863 ) C1344_=_C2864( C1344 C2864 ) C1344_=_C2865( C1344 C2865 ) C1344_=_C2866( C1344 C2866 ) C1344_=_C2867( C1344 C2867 ) \nC1344_=_C2868( C1344 C2868 ) C1344_=_C2869( C1344 C2869 ) C1403_=_C1405( C1403 C1405 ) C1403_=_C1712( C1403 C1712 ) C1403_=_C2604( C1403 C2604 ) C1403_=_C2667( C1403 C2667 ) \nC1403_=_C2717( C1403 C2717 ) C1403_=_C2858( C1403 C2858 ) C1403_=_C2994( C1403 C2994 ) C1403_=_C3053( C1403 C3053 ) C1403_=_C3271( C1403 C3271 ) C1403_=_C3273( C1403 C3273 ) \nC1403_=_C3274( C1403 C3274 ) C1403_=_C3275( C1403 C3275 ) C1403_=_C3276( C1403 C3276 ) C1403_=_C3277( C1403 C3277 ) C1403_=_C3278( C1403 C3278 ) C1403_=_C3279( C1403 C3279 ) \nC1403_=_C3280( C1403 C3280 ) C1403_=_C3281( C1403 C3281 ) C1403_=_C3282( C1403 C3282 ) C1403_=_C3283( C1403 C3283 ) C1403_=_C3284( C1403 C3284 ) C1403_=_C3285( C1403 C3285 ) \nC1403_=_C3286( C1403 C3286 ) C1403_=_C3287( C1403 C3287 ) C1403_=_C3288( C1403 C3288 ) C1405_=_C1451( C1405 C1451 ) C1405_=_C1552( C1405 C1552 ) C1405_=_C1620( C1405 C1620 ) \nC1405_=_C1932( C1405 C1932 ) C1405_=_C2028( C1405 C2028 ) C1405_=_C2669( C1405 C2669 ) C1405_=_C2719( C1405 C2719 ) C1405_=_C2998( C1405 C2998 ) C1405_=_C3057( C1405 C3057 ) \nC1405_=_C3377( C1405 C3377 ) C1405_=_C3501( C1405 C3501 ) C1405_=_C3502( C1405 C3502 ) C1405_=_C3503( C1405 C3503 ) C1405_=_C3504( C1405 C3504 ) C1405_=_C3505( C1405 C3505 ) \nC1405_=_C3506( C1405 C3506 ) C1405_=_C3507( C1405 C3507 ) C1451_=_C1552( C1451 C1552 ) C1451_=_C1620( C1451 C1620 ) C1451_=_C1932( C1451 C1932 ) C1451_=_C2028( C1451 C2028 ) \nC1451_=_C2669( C1451 C2669 ) C1451_=_C2719( C1451 C2719 ) C1451_=_C2998( C1451 C2998 ) C1451_=_C3057( C1451 C3057 ) C1451_=_C3377( C1451 C3377 ) C1451_=_C3501( C1451 C3501 ) \nC1451_=_C3502( C1451 C3502 ) C1451_=_C3503( C1451 C3503 ) C1451_=_C3504( C1451 C3504 ) C1451_=_C3505( C1451 C3505 ) C1451_=_C3506( C1451 C3506 ) C1451_=_C3507( C1451 C3507 ) \nC1469_=_C1709( C1469 C1709 ) C1469_=_C2257( C1469 C2257 ) C1469_=_C2585( C1469 C2585 ) C1469_=_C2602( C1469 C2602 ) C1469_=_C2664( C1469 C2664 ) C1469_=_C2678( C1469 C2678 ) \nC1469_=_C2856( C1469 C2856 ) C1469_=_C2857( C1469 C2857 ) C1469_=_C2858( C1469 C2858 ) C1469_=_C2859( C1469 C2859 ) C1469_=_C2860( C1469 C2860 ) C1469_=_C2862( C1469 C2862 ) \nC1469_=_C2863( C1469 C2863 ) C1469_=_C2864( C1469 C2864 ) C1469_=_C2865( C1469 C2865 ) C1469_=_C2866( C1469 C2866 ) C1469_=_C2867( C1469 C2867 ) C1469_=_C2868( C1469 C2868 ) \nC1469_=_C2869( C1469 C2869 ) C1552_=_C1620( C1552 C1620 ) C1552_=_C1932( C1552 C1932 ) C1552_=_C2028( C1552 C2028 ) C1552_=_C2669( C1552 C2669 ) C1552_=_C2719( C1552 C2719 ) \nC1552_=_C2998( C1552 C2998 ) C1552_=_C3057( C1552 C3057 ) C1552_=_C3377( C1552 C3377 ) C1552_=_C3501( C1552 C3501 ) C1552_=_C3502( C1552 C3502 ) C1552_=_C3503( C1552 C3503 ) \nC1552_=_C3504( C1552 C3504 ) C1552_=_C3505( C1552 C3505 ) C1552_=_C3506( C1552 C3506 ) C1552_=_C3507( C1552 C3507 ) C1620_=_C1932( C1620 C1932 ) C1620_=_C2028( C1620 C2028 ) \nC1620_=_C2669( C1620 C2669 ) C1620_=_C2719( C1620 C2719 ) C1620_=_C2998( C1620 C2998 ) C1620_=_C3057( C1620 C3057 ) C1620_=_C3377( C1620 C3377 ) C1620_=_C3501( C1620 C3501 ) \nC1620_=_C3502( C1620 C3502 ) C1620_=_C3503( C1620 C3503 ) C1620_=_C3504( C1620 C3504 ) C1620_=_C3505( C1620 C3505 ) C1620_=_C3506( C1620 C3506 ) C1620_=_C3507( C1620 C3507 ) \nC1709_=_C1712( C1709 C1712 ) C1709_=_C2257( C1709 C2257 ) C1709_=_C2585( C1709 C2585 ) C1709_=_C2602( C1709 C2602 ) C1709_=_C2664( C1709 C2664 ) C1709_=_C2678( C1709 C2678 ) \nC1709_=_C2856( C1709 C2856 ) C1709_=_C2857( C1709 C2857 ) C1709_=_C2858( C1709 C2858 ) C1709_=_C2859( C1709 C2859 ) C1709_=_C2860( C1709 C2860 ) C1709_=_C2862( C1709 C2862 ) \nC1709_=_C2863( C1709 C2863 ) C1709_=_C2864( C1709 C2864 ) C1709_=_C2865( C1709 C2865 ) C1709_=_C2866( C1709 C2866 ) C1709_=_C2867( C1709 C2867 ) C1709_=_C2868( C1709 C2868 ) \nC1709_=_C2869( C1709 C2869 ) C1712_=_C2604( C1712 C2604 ) C1712_=_C2667( C1712 C2667 ) C1712_=_C2717( C1712 C2717 ) C1712_=_C2858( C1712 C2858 ) C1712_=_C2994( C1712 C2994 ) \nC1712_=_C3053( C1712 C3053 ) C1712_=_C3271( C1712 C3271 ) C1712_=_C3273( C1712 C3273 ) C1712_=_C3274( C1712 C3274 ) C1712_=_C3275( C1712 C3275 ) C1712_=_C3276( C1712 C3276 ) \nC1712_=_C3277( C1712 C3277 ) C1712_=_C3278( C1712 C3278 ) C1712_=_C3279( C1712 C3279 ) C1712_=_C3280( C1712 C3280 ) C1712_=_C3281( C1712 C3281 ) C1712_=_C3282( C1712 C3282 ) \nC1712_=_C3283( C1712 C3283 ) C1712_=_C3284( C1712 C3284 ) C1712_=_C3285( C1712 C3285 ) C1712_=_C3286( C1712 C3286 ) C1712_=_C3287( C1712 C3287 ) C1712_=_C3288( C1712 C3288 ) \nC1748_=_C2263( C1748 C2263 ) C1748_=_C2510( C1748 C2510 ) C1748_=_C2681( C1748 C2681 ) C1748_=_C2721( C1748 C2721 ) C1748_=_C3084( C1748 C3084 ) C1748_=_C3121( C1748 C3121 ) \nC1748_=_C3178( C1748 C3178 ) C1748_=_C3214( C1748 C3214 ) C1748_=_C3406( C1748 C3406 ) C1748_=_C3576( C1748 C3576 ) C1748_=_C3577( C1748 C3577 ) C1748_=_C3578( C1748 C3578 ) \nC1748_=_C3579( C1748 C3579 ) C1748_=_C3580( C1748 C3580 ) C1748_=_C3581( C1748 C3581 ) C1748_=_C3582( C1748 C3582 ) C1748_=_C3583( C1748 C3583 ) C1748_=_C3584( C1748 C3584 ) \nC1748_=_C3585( C1748 C3585 ) C1748_=_C3586( C1748 C3586 ) C1748_=_C3587( C1748 C3587 ) C1748_=_C3588( C1748 C3588 ) C1748_=_C3589( C1748 C3589 ) C1932_=_C2028( C1932 C2028 ) \nC1932_=_C2669( C1932 C2669 ) C1932_=_C2719( C1932 C2719 ) C1932_=_C2998( C1932 C2998 ) C1932_=_C3057( C1932 C3057 ) C1932_=_C3377( C1932 C3377 ) C1932_=_C3501( C1932 C3501 ) \nC1932_=_C3502( C1932 C3502 ) C1932_=_C3503( C1932 C3503 ) C1932_=_C3504( C1932 C3504 ) C1932_=_C3505( C1932 C3505 ) C1932_=_C3506( C1932 C3506 ) C1932_=_C3507( C1932 C3507 ) \nC2028_=_C2669( C2028 C2669 ) C2028_=_C2719( C2028 C2719 ) C2028_=_C2998( C2028 C2998 ) C2028_=_C3057( C2028 C3057 ) C2028_=_C3377( C2028 C3377 ) C2028_=_C3501( C2028 C3501 ) \nC2028_=_C3502( C2028 C3502 ) C2028_=_C3503( C2028 C3503 ) C2028_=_C3504( C2028 C3504 ) C2028_=_C3505( C2028 C3505 ) C2028_=_C3506( C2028 C3506 ) C2028_=_C3507( C2028 C3507 ) \nC2257_=_C2263( C2257 C2263 ) C2257_=_C2585( C2257 C2585 ) C2257_=_C2602( C2257 C2602 ) C2257_=_C2664( C2257 C2664 ) C2257_=_C2678( C2257 C2678 ) C2257_=_C2856( C2257 C2856 ) \nC2257_=_C2857( C2257 C2857 ) C2257_=_C2858( C2257 C2858 ) C2257_=_C2859( C2257 C2859 ) C2257_=_C2860( C2257 C2860 ) C2257_=_C2862( C2257 C2862 ) C2257_=_C2863( C2257 C2863 ) \nC2257_=_C2864( C2257 C2864 ) C2257_=_C2865( C2257 C2865 ) C2257_=_C2866( C2257 C2866 ) C2257_=_C2867( C2257 C2867 ) C2257_=_C2868( C2257 C2868 ) C2257_=_C2869( C2257 C2869 ) \nC2263_=_C2510( C2263 C2510 ) C2263_=_C2681( C2263 C2681 ) C2263_=_C2721( C2263 C2721 ) C2263_=_C3084( C2263 C3084 ) C2263_=_C3121( C2263 C3121 ) C2263_=_C3178( C2263 C3178 ) \nC2263_=_C3214( C2263 C3214 ) C2263_=_C3406( C2263 C3406 ) C2263_=_C3576( C2263 C3576 ) C2263_=_C3577( C2263 C3577 ) C2263_=_C3578( C2263 C3578 ) C2263_=_C3579( C2263 C3579 ) \nC2263_=_C3580( C2263 C3580 ) C2263_=_C3581( C2263 C3581 ) C2263_=_C3582( C2263 C3582 ) C2263_=_C3583( C2263 C3583 ) C2263_=_C3584( C2263 C3584 ) C2263_=_C3585( C2263 C3585 ) \nC2263_=_C3586( C2263 C3586 ) C2263_=_C3587( C2263 C3587 ) C2263_=_C3588( C2263 C3588 ) C2263_=_C3589( C2263 C3589 ) C2510_=_C2681( C2510 C2681 ) C2510_=_C2721( C2510 C2721 ) \nC2510_=_C3084( C2510 C3084 ) C2510_=_C3121( C2510 C3121 ) C2510_=_C3178( C2510 C3178 ) C2510_=_C3214( C2510 C3214 ) C2510_=_C3406( C2510 C3406 ) C2510_=_C3576( C2510 C3576 ) \nC2510_=_C3577( C2510 C3577 ) C2510_=_C3578( C2510 C3578 ) C2510_=_C3579( C2510 C3579 ) C2510_=_C3580( C2510 C3580 ) C2510_=_C3581( C2510 C3581 ) C2510_=_C3582( C2510 C3582 ) \nC2510_=_C3583( C2510 C3583 ) C2510_=_C3584( C2510 C3584 ) C2510_=_C3585( C2510 C3585 ) C2510_=_C3586( C2510 C3586 ) C2510_=_C3587( C2510 C3587 ) C2510_=_C3588( C2510 C3588 ) \nC2510_=_C3589( C2510 C3589 ) C2585_=_C2602( C2585 C2602 ) C2585_=_C2664( C2585 C2664 ) C2585_=_C2678( C2585 C2678 ) C2585_=_C2856( C2585 C2856 ) C2585_=_C2857( C2585 C2857 ) \nC2585_=_C2858( C2585 C2858 ) C2585_=_C2859( C2585 C2859 ) C2585_=_C2860( C2585 C2860 ) C2585_=_C2862( C2585 C2862 ) C2585_=_C2863( C2585 C2863 ) C2585_=_C2864( C2585 C2864 ) \nC2585_=_C2865( C2585 C2865 ) C2585_=_C2866( C2585 C2866 ) C2585_=_C2867( C2585 C2867 ) C2585_=_C2868( C2585 C2868 ) C2585_=_C2869( C2585 C2869 ) C2602_=_C2604( C2602 C2604 ) \nC2602_=_C2664( C2602 C2664 ) C2602_=_C2678( C2602 C2678 ) C2602_=_C2856( C2602 C2856 ) C2602_=_C2857( C2602 C2857 ) C2602_=_C2858( C2602 C2858 ) C2602_=_C2859( C2602 C2859 ) \nC2602_=_C2860( C2602 C2860 ) C2602_=_C2862( C2602 C2862 ) C2602_=_C2863( C2602 C2863 ) C2602_=_C2864( C2602 C2864 ) C2602_=_C2865(</w:t>
      </w:r>
    </w:p>
    <w:p>
      <w:pPr>
        <w:pStyle w:val="PreformattedText"/>
        <w:bidi w:val="0"/>
        <w:spacing w:before="0" w:after="0"/>
        <w:jc w:val="left"/>
        <w:rPr/>
      </w:pPr>
      <w:r>
        <w:rPr/>
        <w:t xml:space="preserve"> </w:t>
      </w:r>
      <w:r>
        <w:rPr/>
        <w:t>C2602 C2865 ) C2602_=_C2866( C2602 C2866 ) \nC2602_=_C2867( C2602 C2867 ) C2602_=_C2868( C2602 C2868 ) C2602_=_C2869( C2602 C2869 ) C2604_=_C2667( C2604 C2667 ) C2604_=_C2717( C2604 C2717 ) C2604_=_C2858( C2604 C2858 ) \nC2604_=_C2994( C2604 C2994 ) C2604_=_C3053( C2604 C3053 ) C2604_=_C3271( C2604 C3271 ) C2604_=_C3273( C2604 C3273 ) C2604_=_C3274( C2604 C3274 ) C2604_=_C3275( C2604 C3275 ) \nC2604_=_C3276( C2604 C3276 ) C2604_=_C3277( C2604 C3277 ) C2604_=_C3278( C2604 C3278 ) C2604_=_C3279( C2604 C3279 ) C2604_=_C3280( C2604 C3280 ) C2604_=_C3281( C2604 C3281 ) \nC2604_=_C3282( C2604 C3282 ) C2604_=_C3283( C2604 C3283 ) C2604_=_C3284( C2604 C3284 ) C2604_=_C3285( C2604 C3285 ) C2604_=_C3286( C2604 C3286 ) C2604_=_C3287( C2604 C3287 ) \nC2604_=_C3288( C2604 C3288 ) C2664_=_C2667( C2664 C2667 ) C2664_=_C2669( C2664 C2669 ) C2664_=_C2678( C2664 C2678 ) C2664_=_C2856( C2664 C2856 ) C2664_=_C2857( C2664 C2857 ) \nC2664_=_C2858( C2664 C2858 ) C2664_=_C2859( C2664 C2859 ) C2664_=_C2860( C2664 C2860 ) C2664_=_C2862( C2664 C2862 ) C2664_=_C2863( C2664 C2863 ) C2664_=_C2864( C2664 C2864 ) \nC2664_=_C2865( C2664 C2865 ) C2664_=_C2866( C2664 C2866 ) C2664_=_C2867( C2664 C2867 ) C2664_=_C2868( C2664 C2868 ) C2664_=_C2869( C2664 C2869 ) C2667_=_C2669( C2667 C2669 ) \nC2667_=_C2717( C2667 C2717 ) C2667_=_C2858( C2667 C2858 ) C2667_=_C2994( C2667 C2994 ) C2667_=_C3053( C2667 C3053 ) C2667_=_C3271( C2667 C3271 ) C2667_=_C3273( C2667 C3273 ) \nC2667_=_C3274( C2667 C3274 ) C2667_=_C3275( C2667 C3275 ) C2667_=_C3276( C2667 C3276 ) C2667_=_C3277( C2667 C3277 ) C2667_=_C3278( C2667 C3278 ) C2667_=_C3279( C2667 C3279 ) \nC2667_=_C3280( C2667 C3280 ) C2667_=_C3281( C2667 C3281 ) C2667_=_C3282( C2667 C3282 ) C2667_=_C3283( C2667 C3283 ) C2667_=_C3284( C2667 C3284 ) C2667_=_C3285( C2667 C3285 ) \nC2667_=_C3286( C2667 C3286 ) C2667_=_C3287( C2667 C3287 ) C2667_=_C3288( C2667 C3288 ) C2669_=_C2719( C2669 C2719 ) C2669_=_C2998( C2669 C2998 ) C2669_=_C3057( C2669 C3057 ) \nC2669_=_C3377( C2669 C3377 ) C2669_=_C3501( C2669 C3501 ) C2669_=_C3502( C2669 C3502 ) C2669_=_C3503( C2669 C3503 ) C2669_=_C3504( C2669 C3504 ) C2669_=_C3505( C2669 C3505 ) \nC2669_=_C3506( C2669 C3506 ) C2669_=_C3507( C2669 C3507 ) C2678_=_C2681( C2678 C2681 ) C2678_=_C2856( C2678 C2856 ) C2678_=_C2857( C2678 C2857 ) C2678_=_C2858( C2678 C2858 ) \nC2678_=_C2859( C2678 C2859 ) C2678_=_C2860( C2678 C2860 ) C2678_=_C2862( C2678 C2862 ) C2678_=_C2863( C2678 C2863 ) C2678_=_C2864( C2678 C2864 ) C2678_=_C2865( C2678 C2865 ) \nC2678_=_C2866( C2678 C2866 ) C2678_=_C2867( C2678 C2867 ) C2678_=_C2868( C2678 C2868 ) C2678_=_C2869( C2678 C2869 ) C2681_=_C2721( C2681 C2721 ) C2681_=_C3084( C2681 C3084 ) \nC2681_=_C3121( C2681 C3121 ) C2681_=_C3178( C2681 C3178 ) C2681_=_C3214( C2681 C3214 ) C2681_=_C3406( C2681 C3406 ) C2681_=_C3576( C2681 C3576 ) C2681_=_C3577( C2681 C3577 ) \nC2681_=_C3578( C2681 C3578 ) C2681_=_C3579( C2681 C3579 ) C2681_=_C3580( C2681 C3580 ) C2681_=_C3581( C2681 C3581 ) C2681_=_C3582( C2681 C3582 ) C2681_=_C3583( C2681 C3583 ) \nC2681_=_C3584( C2681 C3584 ) C2681_=_C3585( C2681 C3585 ) C2681_=_C3586( C2681 C3586 ) C2681_=_C3587( C2681 C3587 ) C2681_=_C3588( C2681 C3588 ) C2681_=_C3589( C2681 C3589 ) \nC2717_=_C2719( C2717 C2719 ) C2717_=_C2721( C2717 C2721 ) C2717_=_C2858( C2717 C2858 ) C2717_=_C2994( C2717 C2994 ) C2717_=_C3053( C2717 C3053 ) C2717_=_C3271( C2717 C3271 ) \nC2717_=_C3273( C2717 C3273 ) C2717_=_C3274( C2717 C3274 ) C2717_=_C3275( C2717 C3275 ) C2717_=_C3276( C2717 C3276 ) C2717_=_C3277( C2717 C3277 ) C2717_=_C3278( C2717 C3278 ) \nC2717_=_C3279( C2717 C3279 ) C2717_=_C3280( C2717 C3280 ) C2717_=_C3281( C2717 C3281 ) C2717_=_C3282( C2717 C3282 ) C2717_=_C3283( C2717 C3283 ) C2717_=_C3284( C2717 C3284 ) \nC2717_=_C3285( C2717 C3285 ) C2717_=_C3286( C2717 C3286 ) C2717_=_C3287( C2717 C3287 ) C2717_=_C3288( C2717 C3288 ) C2719_=_C2721( C2719 C2721 ) C2719_=_C2998( C2719 C2998 ) \nC2719_=_C3057( C2719 C3057 ) C2719_=_C3377( C2719 C3377 ) C2719_=_C3501( C2719 C3501 ) C2719_=_C3502( C2719 C3502 ) C2719_=_C3503( C2719 C3503 ) C2719_=_C3504( C2719 C3504 ) \nC2719_=_C3505( C2719 C3505 ) C2719_=_C3506( C2719 C3506 ) C2719_=_C3507( C2719 C3507 ) C2721_=_C3084( C2721 C3084 ) C2721_=_C3121( C2721 C3121 ) C2721_=_C3178( C2721 C3178 ) \nC2721_=_C3214( C2721 C3214 ) C2721_=_C3406( C2721 C3406 ) C2721_=_C3576( C2721 C3576 ) C2721_=_C3577( C2721 C3577 ) C2721_=_C3578( C2721 C3578 ) C2721_=_C3579( C2721 C3579 ) \nC2721_=_C3580( C2721 C3580 ) C2721_=_C3581( C2721 C3581 ) C2721_=_C3582( C2721 C3582 ) C2721_=_C3583( C2721 C3583 ) C2721_=_C3584( C2721 C3584 ) C2721_=_C3585( C2721 C3585 ) \nC2721_=_C3586( C2721 C3586 ) C2721_=_C3587( C2721 C3587 ) C2721_=_C3588( C2721 C3588 ) C2721_=_C3589( C2721 C3589 ) C2856_=_C2857( C2856 C2857 ) C2856_=_C2858( C2856 C2858 ) \nC2856_=_C2859( C2856 C2859 ) C2856_=_C2860( C2856 C2860 ) C2856_=_C2862( C2856 C2862 ) C2856_=_C2863( C2856 C2863 ) C2856_=_C2864( C2856 C2864 ) C2856_=_C2865( C2856 C2865 ) \nC2856_=_C2866( C2856 C2866 ) C2856_=_C2867( C2856 C2867 ) C2856_=_C2868( C2856 C2868 ) C2856_=_C2869( C2856 C2869 ) C2857_=_C2858( C2857 C2858 ) C2857_=_C2859( C2857 C2859 ) \nC2857_=_C2860( C2857 C2860 ) C2857_=_C2862( C2857 C2862 ) C2857_=_C2863( C2857 C2863 ) C2857_=_C2864( C2857 C2864 ) C2857_=_C2865( C2857 C2865 ) C2857_=_C2866( C2857 C2866 ) \nC2857_=_C2867( C2857 C2867 ) C2857_=_C2868( C2857 C2868 ) C2857_=_C2869( C2857 C2869 ) C2858_=_C2859( C2858 C2859 ) C2858_=_C2860( C2858 C2860 ) C2858_=_C2862( C2858 C2862 ) \nC2858_=_C2863( C2858 C2863 ) C2858_=_C2864( C2858 C2864 ) C2858_=_C2865( C2858 C2865 ) C2858_=_C2866( C2858 C2866 ) C2858_=_C2867( C2858 C2867 ) C2858_=_C2868( C2858 C2868 ) \nC2858_=_C2869( C2858 C2869 ) C2858_=_C2994( C2858 C2994 ) C2858_=_C3053( C2858 C3053 ) C2858_=_C3271( C2858 C3271 ) C2858_=_C3273( C2858 C3273 ) C2858_=_C3274( C2858 C3274 ) \nC2858_=_C3275( C2858 C3275 ) C2858_=_C3276( C2858 C3276 ) C2858_=_C3277( C2858 C3277 ) C2858_=_C3278( C2858 C3278 ) C2858_=_C3279( C2858 C3279 ) C2858_=_C3280( C2858 C3280 ) \nC2858_=_C3281( C2858 C3281 ) C2858_=_C3282( C2858 C3282 ) C2858_=_C3283( C2858 C3283 ) C2858_=_C3284( C2858 C3284 ) C2858_=_C3285( C2858 C3285 ) C2858_=_C3286( C2858 C3286 ) \nC2858_=_C3287( C2858 C3287 ) C2858_=_C3288( C2858 C3288 ) C2859_=_C2860( C2859 C2860 ) C2859_=_C2862( C2859 C2862 ) C2859_=_C2863( C2859 C2863 ) C2859_=_C2864( C2859 C2864 ) \nC2859_=_C2865( C2859 C2865 ) C2859_=_C2866( C2859 C2866 ) C2859_=_C2867( C2859 C2867 ) C2859_=_C2868( C2859 C2868 ) C2859_=_C2869( C2859 C2869 ) C2860_=_C2862( C2860 C2862 ) \nC2860_=_C2863( C2860 C2863 ) C2860_=_C2864( C2860 C2864 ) C2860_=_C2865( C2860 C2865 ) C2860_=_C2866( C2860 C2866 ) C2860_=_C2867( C2860 C2867 ) C2860_=_C2868( C2860 C2868 ) \nC2860_=_C2869( C2860 C2869 ) C2862_=_C2863( C2862 C2863 ) C2862_=_C2864( C2862 C2864 ) C2862_=_C2865( C2862 C2865 ) C2862_=_C2866( C2862 C2866 ) C2862_=_C2867( C2862 C2867 ) \nC2862_=_C2868( C2862 C2868 ) C2862_=_C2869( C2862 C2869 ) C2862_=_C3275( C2862 C3275 ) C2862_=_C3501( C2862 C3501 ) C2863_=_C2864( C2863 C2864 ) C2863_=_C2865( C2863 C2865 ) \nC2863_=_C2866( C2863 C2866 ) C2863_=_C2867( C2863 C2867 ) C2863_=_C2868( C2863 C2868 ) C2863_=_C2869( C2863 C2869 ) C2863_=_C3576( C2863 C3576 ) C2864_=_C2865( C2864 C2865 ) \nC2864_=_C2866( C2864 C2866 ) C2864_=_C2867( C2864 C2867 ) C2864_=_C2868( C2864 C2868 ) C2864_=_C2869( C2864 C2869 ) C2864_=_C3276( C2864 C3276 ) C2865_=_C2866( C2865 C2866 ) \nC2865_=_C2867( C2865 C2867 ) C2865_=_C2868( C2865 C2868 ) C2865_=_C2869( C2865 C2869 ) C2865_=_C3277( C2865 C3277 ) C2865_=_C3577( C2865 C3577 ) C2866_=_C2867( C2866 C2867 ) \nC2866_=_C2868( C2866 C2868 ) C2866_=_C2869( C2866 C2869 ) C2866_=_C3582( C2866 C3582 ) C2867_=_C2868( C2867 C2868 ) C2867_=_C2869( C2867 C2869 ) C2867_=_C3286( C2867 C3286 ) \nC2868_=_C2869( C2868 C2869 ) C2868_=_C3287( C2868 C3287 ) C2869_=_C3586( C2869 C3586 ) C2994_=_C2998( C2994 C2998 ) C2994_=_C3053( C2994 C3053 ) C2994_=_C3271( C2994 C3271 ) \nC2994_=_C3273( C2994 C3273 ) C2994_=_C3274( C2994 C3274 ) C2994_=_C3275( C2994 C3275 ) C2994_=_C3276( C2994 C3276 ) C2994_=_C3277( C2994 C3277 ) C2994_=_C3278( C2994 C3278 ) \nC2994_=_C3279( C2994 C3279 ) C2994_=_C3280( C2994 C3280 ) C2994_=_C3281( C2994 C3281 ) C2994_=_C3282( C2994 C3282 ) C2994_=_C3283( C2994 C3283 ) C2994_=_C3284( C2994 C3284 ) \nC2994_=_C3285( C2994 C3285 ) C2994_=_C3286( C2994 C3286 ) C2994_=_C3287( C2994 C3287 ) C2994_=_C3288( C2994 C3288 ) C2998_=_C3057( C2998 C3057 ) C2998_=_C3377( C2998 C3377 ) \nC2998_=_C3501( C2998 C3501 ) C2998_=_C3502( C2998 C3502 ) C2998_=_C3503( C2998 C3503 ) C2998_=_C3504( C2998 C3504 ) C2998_=_C3505( C2998 C3505 ) C2998_=_C3506( C2998 C3506 ) \nC2998_=_C3507( C2998 C3507 ) C3053_=_C3057( C3053 C3057 ) C3053_=_C3271( C3053 C3271 ) C3053_=_C3273( C3053 C3273 ) C3053_=_C3274( C3053 C3274 ) C3053_=_C3275( C3053 C3275 ) \nC3053_=_C3276( C3053 C3276 ) C3053_=_C3277( C3053 C3277 ) C3053_=_C3278( C3053 C3278 ) C3053_=_C3279( C3053 C3279 ) C3053_=_C3280( C3053 C3280 ) C3053_=_C3281( C3053 C3281 ) \nC3053_=_C3282( C3053 C3282 ) C3053_=_C3283( C3053 C3283 ) C3053_=_C3284( C3053 C3284 ) C3053_=_C3285( C3053 C3285 ) C3053_=_C3286( C3053 C3286 ) C3053_=_C3287( C3053 C3287 ) \nC3053_=_C3288( C3053 C3288 ) C3057_=_C3377( C3057 C3377 ) C3057_=_C3501( C3057 C3501 ) C3057_=_C3502( C3057 C3502 ) C3057_=_C3503( C3057 C3503 ) C3057_=_C3504( C3057 C3504 ) \nC3057_=_C3505( C3057 C3505 ) C3057_=_C3506( C3057 C3506 ) C3057_=_C3507( C3057 C3507 ) C3084_=_C3121( C3084 C3121 ) C3084_=_C3178( C3084 C3178 ) C3084_=_C3214( C3084 C3214 ) \nC3084_=_C3406( C3084 C3406 ) C3084_=_C3576( C3084 C3576 ) C3084_=_C3577( C3084 C3577 ) C3084_=_C3578( C3084 C3578 ) C3084_=_C3579( C3084 C3579 ) C3084_=_C3580( C3084 C3580 ) \nC3084_=_C3581( C3084 C3581 ) C3084_=_C3582( C3084 C3582 ) C3084_=_C3583( C3084 C3583 ) C3084_=_C3584( C3084 C3584 ) C3084_=_C3585( C3084 C3585 ) C3084_=_C3586( C3084 C3586 ) \nC3084_=_C3587(</w:t>
      </w:r>
    </w:p>
    <w:p>
      <w:pPr>
        <w:pStyle w:val="PreformattedText"/>
        <w:bidi w:val="0"/>
        <w:spacing w:before="0" w:after="0"/>
        <w:jc w:val="left"/>
        <w:rPr/>
      </w:pPr>
      <w:r>
        <w:rPr/>
        <w:t xml:space="preserve"> </w:t>
      </w:r>
      <w:r>
        <w:rPr/>
        <w:t>C3084 C3587 ) C3084_=_C3588( C3084 C3588 ) C3084_=_C3589( C3084 C3589 ) C3121_=_C3178( C3121 C3178 ) C3121_=_C3214( C3121 C3214 ) C3121_=_C3406( C3121 C3406 ) \nC3121_=_C3576( C3121 C3576 ) C3121_=_C3577( C3121 C3577 ) C3121_=_C3578( C3121 C3578 ) C3121_=_C3579( C3121 C3579 ) C3121_=_C3580( C3121 C3580 ) C3121_=_C3581( C3121 C3581 ) \nC3121_=_C3582( C3121 C3582 ) C3121_=_C3583( C3121 C3583 ) C3121_=_C3584( C3121 C3584 ) C3121_=_C3585( C3121 C3585 ) C3121_=_C3586( C3121 C3586 ) C3121_=_C3587( C3121 C3587 ) \nC3121_=_C3588( C3121 C3588 ) C3121_=_C3589( C3121 C3589 ) C3178_=_C3214( C3178 C3214 ) C3178_=_C3406( C3178 C3406 ) C3178_=_C3576( C3178 C3576 ) C3178_=_C3577( C3178 C3577 ) \nC3178_=_C3578( C3178 C3578 ) C3178_=_C3579( C3178 C3579 ) C3178_=_C3580( C3178 C3580 ) C3178_=_C3581( C3178 C3581 ) C3178_=_C3582( C3178 C3582 ) C3178_=_C3583( C3178 C3583 ) \nC3178_=_C3584( C3178 C3584 ) C3178_=_C3585( C3178 C3585 ) C3178_=_C3586( C3178 C3586 ) C3178_=_C3587( C3178 C3587 ) C3178_=_C3588( C3178 C3588 ) C3178_=_C3589( C3178 C3589 ) \nC3214_=_C3406( C3214 C3406 ) C3214_=_C3576( C3214 C3576 ) C3214_=_C3577( C3214 C3577 ) C3214_=_C3578( C3214 C3578 ) C3214_=_C3579( C3214 C3579 ) C3214_=_C3580( C3214 C3580 ) \nC3214_=_C3581( C3214 C3581 ) C3214_=_C3582( C3214 C3582 ) C3214_=_C3583( C3214 C3583 ) C3214_=_C3584( C3214 C3584 ) C3214_=_C3585( C3214 C3585 ) C3214_=_C3586( C3214 C3586 ) \nC3214_=_C3587( C3214 C3587 ) C3214_=_C3588( C3214 C3588 ) C3214_=_C3589( C3214 C3589 ) C3271_=_C3273( C3271 C3273 ) C3271_=_C3274( C3271 C3274 ) C3271_=_C3275( C3271 C3275 ) \nC3271_=_C3276( C3271 C3276 ) C3271_=_C3277( C3271 C3277 ) C3271_=_C3278( C3271 C3278 ) C3271_=_C3279( C3271 C3279 ) C3271_=_C3280( C3271 C3280 ) C3271_=_C3281( C3271 C3281 ) \nC3271_=_C3282( C3271 C3282 ) C3271_=_C3283( C3271 C3283 ) C3271_=_C3284( C3271 C3284 ) C3271_=_C3285( C3271 C3285 ) C3271_=_C3286( C3271 C3286 ) C3271_=_C3287( C3271 C3287 ) \nC3271_=_C3288( C3271 C3288 ) C3271_=_C3377( C3271 C3377 ) C3273_=_C3274( C3273 C3274 ) C3273_=_C3275( C3273 C3275 ) C3273_=_C3276( C3273 C3276 ) C3273_=_C3277( C3273 C3277 ) \nC3273_=_C3278( C3273 C3278 ) C3273_=_C3279( C3273 C3279 ) C3273_=_C3280( C3273 C3280 ) C3273_=_C3281( C3273 C3281 ) C3273_=_C3282( C3273 C3282 ) C3273_=_C3283( C3273 C3283 ) \nC3273_=_C3284( C3273 C3284 ) C3273_=_C3285( C3273 C3285 ) C3273_=_C3286( C3273 C3286 ) C3273_=_C3287( C3273 C3287 ) C3273_=_C3288( C3273 C3288 ) C3274_=_C3275( C3274 C3275 ) \nC3274_=_C3276( C3274 C3276 ) C3274_=_C3277( C3274 C3277 ) C3274_=_C3278( C3274 C3278 ) C3274_=_C3279( C3274 C3279 ) C3274_=_C3280( C3274 C3280 ) C3274_=_C3281( C3274 C3281 ) \nC3274_=_C3282( C3274 C3282 ) C3274_=_C3283( C3274 C3283 ) C3274_=_C3284( C3274 C3284 ) C3274_=_C3285( C3274 C3285 ) C3274_=_C3286( C3274 C3286 ) C3274_=_C3287( C3274 C3287 ) \nC3274_=_C3288( C3274 C3288 ) C3275_=_C3276( C3275 C3276 ) C3275_=_C3277( C3275 C3277 ) C3275_=_C3278( C3275 C3278 ) C3275_=_C3279( C3275 C3279 ) C3275_=_C3280( C3275 C3280 ) \nC3275_=_C3281( C3275 C3281 ) C3275_=_C3282( C3275 C3282 ) C3275_=_C3283( C3275 C3283 ) C3275_=_C3284( C3275 C3284 ) C3275_=_C3285( C3275 C3285 ) C3275_=_C3286( C3275 C3286 ) \nC3275_=_C3287( C3275 C3287 ) C3275_=_C3288( C3275 C3288 ) C3275_=_C3501( C3275 C3501 ) C3276_=_C3277( C3276 C3277 ) C3276_=_C3278( C3276 C3278 ) C3276_=_C3279( C3276 C3279 ) \nC3276_=_C3280( C3276 C3280 ) C3276_=_C3281( C3276 C3281 ) C3276_=_C3282( C3276 C3282 ) C3276_=_C3283( C3276 C3283 ) C3276_=_C3284( C3276 C3284 ) C3276_=_C3285( C3276 C3285 ) \nC3276_=_C3286( C3276 C3286 ) C3276_=_C3287( C3276 C3287 ) C3276_=_C3288( C3276 C3288 ) C3277_=_C3278( C3277 C3278 ) C3277_=_C3279( C3277 C3279 ) C3277_=_C3280( C3277 C3280 ) \nC3277_=_C3281( C3277 C3281 ) C3277_=_C3282( C3277 C3282 ) C3277_=_C3283( C3277 C3283 ) C3277_=_C3284( C3277 C3284 ) C3277_=_C3285( C3277 C3285 ) C3277_=_C3286( C3277 C3286 ) \nC3277_=_C3287( C3277 C3287 ) C3277_=_C3288( C3277 C3288 ) C3277_=_C3577( C3277 C3577 ) C3278_=_C3279( C3278 C3279 ) C3278_=_C3280( C3278 C3280 ) C3278_=_C3281( C3278 C3281 ) \nC3278_=_C3282( C3278 C3282 ) C3278_=_C3283( C3278 C3283 ) C3278_=_C3284( C3278 C3284 ) C3278_=_C3285( C3278 C3285 ) C3278_=_C3286( C3278 C3286 ) C3278_=_C3287( C3278 C3287 ) \nC3278_=_C3288( C3278 C3288 ) C3278_=_C3502( C3278 C3502 ) C3279_=_C3280( C3279 C3280 ) C3279_=_C3281( C3279 C3281 ) C3279_=_C3282( C3279 C3282 ) C3279_=_C3283( C3279 C3283 ) \nC3279_=_C3284( C3279 C3284 ) C3279_=_C3285( C3279 C3285 ) C3279_=_C3286( C3279 C3286 ) C3279_=_C3287( C3279 C3287 ) C3279_=_C3288( C3279 C3288 ) C3280_=_C3281( C3280 C3281 ) \nC3280_=_C3282( C3280 C3282 ) C3280_=_C3283( C3280 C3283 ) C3280_=_C3284( C3280 C3284 ) C3280_=_C3285( C3280 C3285 ) C3280_=_C3286( C3280 C3286 ) C3280_=_C3287( C3280 C3287 ) \nC3280_=_C3288( C3280 C3288 ) C3281_=_C3282( C3281 C3282 ) C3281_=_C3283( C3281 C3283 ) C3281_=_C3284( C3281 C3284 ) C3281_=_C3285( C3281 C3285 ) C3281_=_C3286( C3281 C3286 ) \nC3281_=_C3287( C3281 C3287 ) C3281_=_C3288( C3281 C3288 ) C3282_=_C3283( C3282 C3283 ) C3282_=_C3284( C3282 C3284 ) C3282_=_C3285( C3282 C3285 ) C3282_=_C3286( C3282 C3286 ) \nC3282_=_C3287( C3282 C3287 ) C3282_=_C3288( C3282 C3288 ) C3283_=_C3284( C3283 C3284 ) C3283_=_C3285( C3283 C3285 ) C3283_=_C3286( C3283 C3286 ) C3283_=_C3287( C3283 C3287 ) \nC3283_=_C3288( C3283 C3288 ) C3284_=_C3285( C3284 C3285 ) C3284_=_C3286( C3284 C3286 ) C3284_=_C3287( C3284 C3287 ) C3284_=_C3288( C3284 C3288 ) C3284_=_C3506( C3284 C3506 ) \nC3285_=_C3286( C3285 C3286 ) C3285_=_C3287( C3285 C3287 ) C3285_=_C3288( C3285 C3288 ) C3285_=_C3507( C3285 C3507 ) C3286_=_C3287( C3286 C3287 ) C3286_=_C3288( C3286 C3288 ) \nC3287_=_C3288( C3287 C3288 ) C3377_=_C3501( C3377 C3501 ) C3377_=_C3502( C3377 C3502 ) C3377_=_C3503( C3377 C3503 ) C3377_=_C3504( C3377 C3504 ) C3377_=_C3505( C3377 C3505 ) \nC3377_=_C3506( C3377 C3506 ) C3377_=_C3507( C3377 C3507 ) C3406_=_C3576( C3406 C3576 ) C3406_=_C3577( C3406 C3577 ) C3406_=_C3578( C3406 C3578 ) C3406_=_C3579( C3406 C3579 ) \nC3406_=_C3580( C3406 C3580 ) C3406_=_C3581( C3406 C3581 ) C3406_=_C3582( C3406 C3582 ) C3406_=_C3583( C3406 C3583 ) C3406_=_C3584( C3406 C3584 ) C3406_=_C3585( C3406 C3585 ) \nC3406_=_C3586( C3406 C3586 ) C3406_=_C3587( C3406 C3587 ) C3406_=_C3588( C3406 C3588 ) C3406_=_C3589( C3406 C3589 ) C3501_=_C3502( C3501 C3502 ) C3501_=_C3503( C3501 C3503 ) \nC3501_=_C3504( C3501 C3504 ) C3501_=_C3505( C3501 C3505 ) C3501_=_C3506( C3501 C3506 ) C3501_=_C3507( C3501 C3507 ) C3502_=_C3503( C3502 C3503 ) C3502_=_C3504( C3502 C3504 ) \nC3502_=_C3505( C3502 C3505 ) C3502_=_C3506( C3502 C3506 ) C3502_=_C3507( C3502 C3507 ) C3503_=_C3504( C3503 C3504 ) C3503_=_C3505( C3503 C3505 ) C3503_=_C3506( C3503 C3506 ) \nC3503_=_C3507( C3503 C3507 ) C3504_=_C3505( C3504 C3505 ) C3504_=_C3506( C3504 C3506 ) C3504_=_C3507( C3504 C3507 ) C3505_=_C3506( C3505 C3506 ) C3505_=_C3507( C3505 C3507 ) \nC3506_=_C3507( C3506 C3507 ) C3576_=_C3577( C3576 C3577 ) C3576_=_C3578( C3576 C3578 ) C3576_=_C3579( C3576 C3579 ) C3576_=_C3580( C3576 C3580 ) C3576_=_C3581( C3576 C3581 ) \nC3576_=_C3582( C3576 C3582 ) C3576_=_C3583( C3576 C3583 ) C3576_=_C3584( C3576 C3584 ) C3576_=_C3585( C3576 C3585 ) C3576_=_C3586( C3576 C3586 ) C3576_=_C3587( C3576 C3587 ) \nC3576_=_C3588( C3576 C3588 ) C3576_=_C3589( C3576 C3589 ) C3577_=_C3578( C3577 C3578 ) C3577_=_C3579( C3577 C3579 ) C3577_=_C3580( C3577 C3580 ) C3577_=_C3581( C3577 C3581 ) \nC3577_=_C3582( C3577 C3582 ) C3577_=_C3583( C3577 C3583 ) C3577_=_C3584( C3577 C3584 ) C3577_=_C3585( C3577 C3585 ) C3577_=_C3586( C3577 C3586 ) C3577_=_C3587( C3577 C3587 ) \nC3577_=_C3588( C3577 C3588 ) C3577_=_C3589( C3577 C3589 ) C3578_=_C3579( C3578 C3579 ) C3578_=_C3580( C3578 C3580 ) C3578_=_C3581( C3578 C3581 ) C3578_=_C3582( C3578 C3582 ) \nC3578_=_C3583( C3578 C3583 ) C3578_=_C3584( C3578 C3584 ) C3578_=_C3585( C3578 C3585 ) C3578_=_C3586( C3578 C3586 ) C3578_=_C3587( C3578 C3587 ) C3578_=_C3588( C3578 C3588 ) \nC3578_=_C3589( C3578 C3589 ) C3579_=_C3580( C3579 C3580 ) C3579_=_C3581( C3579 C3581 ) C3579_=_C3582( C3579 C3582 ) C3579_=_C3583( C3579 C3583 ) C3579_=_C3584( C3579 C3584 ) \nC3579_=_C3585( C3579 C3585 ) C3579_=_C3586( C3579 C3586 ) C3579_=_C3587( C3579 C3587 ) C3579_=_C3588( C3579 C3588 ) C3579_=_C3589( C3579 C3589 ) C3580_=_C3581( C3580 C3581 ) \nC3580_=_C3582( C3580 C3582 ) C3580_=_C3583( C3580 C3583 ) C3580_=_C3584( C3580 C3584 ) C3580_=_C3585( C3580 C3585 ) C3580_=_C3586( C3580 C3586 ) C3580_=_C3587( C3580 C3587 ) \nC3580_=_C3588( C3580 C3588 ) C3580_=_C3589( C3580 C3589 ) C3581_=_C3582( C3581 C3582 ) C3581_=_C3583( C3581 C3583 ) C3581_=_C3584( C3581 C3584 ) C3581_=_C3585( C3581 C3585 ) \nC3581_=_C3586( C3581 C3586 ) C3581_=_C3587( C3581 C3587 ) C3581_=_C3588( C3581 C3588 ) C3581_=_C3589( C3581 C3589 ) C3582_=_C3583( C3582 C3583 ) C3582_=_C3584( C3582 C3584 ) \nC3582_=_C3585( C3582 C3585 ) C3582_=_C3586( C3582 C3586 ) C3582_=_C3587( C3582 C3587 ) C3582_=_C3588( C3582 C3588 ) C3582_=_C3589( C3582 C3589 ) C3583_=_C3584( C3583 C3584 ) \nC3583_=_C3585( C3583 C3585 ) C3583_=_C3586( C3583 C3586 ) C3583_=_C3587( C3583 C3587 ) C3583_=_C3588( C3583 C3588 ) C3583_=_C3589( C3583 C3589 ) C3584_=_C3585( C3584 C3585 ) \nC3584_=_C3586( C3584 C3586 ) C3584_=_C3587( C3584 C3587 ) C3584_=_C3588( C3584 C3588 ) C3584_=_C3589( C3584 C3589 ) C3585_=_C3586( C3585 C3586 ) C3585_=_C3587( C3585 C3587 ) \nC3585_=_C3588( C3585 C3588 ) C3585_=_C3589( C3585 C3589 ) C3586_=_C3587( C3586 C3587 ) C3586_=_C3588( C3586 C3588 ) C3586_=_C3589( C3586 C3589 ) C3587_=_C3588( C3587 C3588 ) \nC3587_=_C3589( C3587 C3589 ) C3588_=_C3589( C3588 C3589 ) "];91-&gt;124[label="110: C64 C65 C188 C189 C261 \nC262 C344 C345 C464 C545 C596 \nC647 C671 C672 C808 C897 C950 \nC1031 C1034 C1084 C1111 C1183 C1220 \nC1223 C1344 C1403 C1405 C1451 C1469 \nC1552 C1620 C1709 C1712 C1748 C1932 \nC2028 C2257 C2263 C2510 C2585 C2602 \nC2604 C2664 C2667 C2669 C2678 C2681 \nC2717 C2719 C2721 C2856 C2857 C2859 \nC2860 C2862 C2863</w:t>
      </w:r>
    </w:p>
    <w:p>
      <w:pPr>
        <w:pStyle w:val="PreformattedText"/>
        <w:bidi w:val="0"/>
        <w:spacing w:before="0" w:after="0"/>
        <w:jc w:val="left"/>
        <w:rPr/>
      </w:pPr>
      <w:r>
        <w:rPr/>
        <w:t xml:space="preserve"> </w:t>
      </w:r>
      <w:r>
        <w:rPr/>
        <w:t>C2864 C2865 C2866 \nC2867 C2868 C2869 C2994 C2998 C3053 \nC3057 C3084 C3121 C3178 C3214 C3271 \nC3273 C3274 C3275 C3276 C3277 C3278 \nC3279 C3280 C3281 C3282 C3283 C3284 \nC3285 C3286 C3287 C3288 C3377 C3406 \nC3501 C3502 C3503 C3504 C3505 C3506 \nC3507 C3576 C3577 C3578 C3579 C3580 \nC3581 C3582 C3583 C3584 C3585 C3586 \nC3587 C3588 C3589 \n1495: C64_=_C65 ,C64_=_C188 ,C64_=_C261 ,C64_=_C344 ,C64_=_C671 ,\nC64_=_C950 ,C64_=_C1344 ,C64_=_C1469 ,C64_=_C1709 ,C64_=_C2257 ,C64_=_C2585 ,\nC64_=_C2602 ,C64_=_C2664 ,C64_=_C2678 ,C64_=_C2856 ,C64_=_C2857 ,C64_=_C2859 ,\nC64_=_C2860 ,C64_=_C2862 ,C64_=_C2863 ,C64_=_C2864 ,C64_=_C2865 ,C64_=_C2866 ,\nC64_=_C2867 ,C64_=_C2868 ,C64_=_C2869 ,C65_=_C189 ,C65_=_C262 ,C65_=_C345 ,\nC65_=_C1748 ,C65_=_C2263 ,C65_=_C2510 ,C65_=_C2681 ,C65_=_C2721 ,C65_=_C3084 ,\nC65_=_C3121 ,C65_=_C3178 ,C65_=_C3214 ,C65_=_C3406 ,C65_=_C3576 ,C65_=_C3577 ,\nC65_=_C3578 ,C65_=_C3579 ,C65_=_C3580 ,C65_=_C3581 ,C65_=_C3582 ,C65_=_C3583 ,\nC65_=_C3584 ,C65_=_C3585 ,C65_=_C3586 ,C65_=_C3587 ,C65_=_C3588 ,C65_=_C3589 ,\nC188_=_C189 ,C188_=_C261 ,C188_=_C344 ,C188_=_C671 ,C188_=_C950 ,C188_=_C1344 ,\nC188_=_C1469 ,C188_=_C1709 ,C188_=_C2257 ,C188_=_C2585 ,C188_=_C2602 ,C188_=_C2664 ,\nC188_=_C2678 ,C188_=_C2856 ,C188_=_C2857 ,C188_=_C2859 ,C188_=_C2860 ,C188_=_C2862 ,\nC188_=_C2863 ,C188_=_C2864 ,C188_=_C2865 ,C188_=_C2866 ,C188_=_C2867 ,C188_=_C2868 ,\nC188_=_C2869 ,C189_=_C262 ,C189_=_C345 ,C189_=_C1748 ,C189_=_C2263 ,C189_=_C2510 ,\nC189_=_C2681 ,C189_=_C2721 ,C189_=_C3084 ,C189_=_C3121 ,C189_=_C3178 ,C189_=_C3214 ,\nC189_=_C3406 ,C189_=_C3576 ,C189_=_C3577 ,C189_=_C3578 ,C189_=_C3579 ,C189_=_C3580 ,\nC189_=_C3581 ,C189_=_C3582 ,C189_=_C3583 ,C189_=_C3584 ,C189_=_C3585 ,C189_=_C3586 ,\nC189_=_C3587 ,C189_=_C3588 ,C189_=_C3589 ,C261_=_C262 ,C261_=_C344 ,C261_=_C671 ,\nC261_=_C950 ,C261_=_C1344 ,C261_=_C1469 ,C261_=_C1709 ,C261_=_C2257 ,C261_=_C2585 ,\nC261_=_C2602 ,C261_=_C2664 ,C261_=_C2678 ,C261_=_C2856 ,C261_=_C2857 ,C261_=_C2859 ,\nC261_=_C2860 ,C261_=_C2862 ,C261_=_C2863 ,C261_=_C2864 ,C261_=_C2865 ,C261_=_C2866 ,\nC261_=_C2867 ,C261_=_C2868 ,C261_=_C2869 ,C262_=_C345 ,C262_=_C1748 ,C262_=_C2263 ,\nC262_=_C2510 ,C262_=_C2681 ,C262_=_C2721 ,C262_=_C3084 ,C262_=_C3121 ,C262_=_C3178 ,\nC262_=_C3214 ,C262_=_C3406 ,C262_=_C3576 ,C262_=_C3577 ,C262_=_C3578 ,C262_=_C3579 ,\nC262_=_C3580 ,C262_=_C3581 ,C262_=_C3582 ,C262_=_C3583 ,C262_=_C3584 ,C262_=_C3585 ,\nC262_=_C3586 ,C262_=_C3587 ,C262_=_C3588 ,C262_=_C3589 ,C344_=_C345 ,C344_=_C671 ,\nC344_=_C950 ,C344_=_C1344 ,C344_=_C1469 ,C344_=_C1709 ,C344_=_C2257 ,C344_=_C2585 ,\nC344_=_C2602 ,C344_=_C2664 ,C344_=_C2678 ,C344_=_C2856 ,C344_=_C2857 ,C344_=_C2859 ,\nC344_=_C2860 ,C344_=_C2862 ,C344_=_C2863 ,C344_=_C2864 ,C344_=_C2865 ,C344_=_C2866 ,\nC344_=_C2867 ,C344_=_C2868 ,C344_=_C2869 ,C345_=_C1748 ,C345_=_C2263 ,C345_=_C2510 ,\nC345_=_C2681 ,C345_=_C2721 ,C345_=_C3084 ,C345_=_C3121 ,C345_=_C3178 ,C345_=_C3214 ,\nC345_=_C3406 ,C345_=_C3576 ,C345_=_C3577 ,C345_=_C3578 ,C345_=_C3579 ,C345_=_C3580 ,\nC345_=_C3581 ,C345_=_C3582 ,C345_=_C3583 ,C345_=_C3584 ,C345_=_C3585 ,C345_=_C3586 ,\nC345_=_C3587 ,C345_=_C3588 ,C345_=_C3589 ,C464_=_C545 ,C464_=_C596 ,C464_=_C647 ,\nC464_=_C808 ,C464_=_C1034 ,C464_=_C1084 ,C464_=_C1111 ,C464_=_C1183 ,C464_=_C1223 ,\nC464_=_C1405 ,C464_=_C1451 ,C464_=_C1552 ,C464_=_C1620 ,C464_=_C1932 ,C464_=_C2028 ,\nC464_=_C2669 ,C464_=_C2719 ,C464_=_C2998 ,C464_=_C3057 ,C464_=_C3377 ,C464_=_C3501 ,\nC464_=_C3502 ,C464_=_C3503 ,C464_=_C3504 ,C464_=_C3505 ,C464_=_C3506 ,C464_=_C3507 ,\nC545_=_C596 ,C545_=_C647 ,C545_=_C808 ,C545_=_C1034 ,C545_=_C1084 ,C545_=_C1111 ,\nC545_=_C1183 ,C545_=_C1223 ,C545_=_C1405 ,C545_=_C1451 ,C545_=_C1552 ,C545_=_C1620 ,\nC545_=_C1932 ,C545_=_C2028 ,C545_=_C2669 ,C545_=_C2719 ,C545_=_C2998 ,C545_=_C3057 ,\nC545_=_C3377 ,C545_=_C3501 ,C545_=_C3502 ,C545_=_C3503 ,C545_=_C3504 ,C545_=_C3505 ,\nC545_=_C3506 ,C545_=_C3507 ,C596_=_C647 ,C596_=_C808 ,C596_=_C1034 ,C596_=_C1084 ,\nC596_=_C1111 ,C596_=_C1183 ,C596_=_C1223 ,C596_=_C1405 ,C596_=_C1451 ,C596_=_C1552 ,\nC596_=_C1620 ,C596_=_C1932 ,C596_=_C2028 ,C596_=_C2669 ,C596_=_C2719 ,C596_=_C2998 ,\nC596_=_C3057 ,C596_=_C3377 ,C596_=_C3501 ,C596_=_C3502 ,C596_=_C3503 ,C596_=_C3504 ,\nC596_=_C3505 ,C596_=_C3506 ,C596_=_C3507 ,C647_=_C808 ,C647_=_C1034 ,C647_=_C1084 ,\nC647_=_C1111 ,C647_=_C1183 ,C647_=_C1223 ,C647_=_C1405 ,C647_=_C1451 ,C647_=_C1552 ,\nC647_=_C1620 ,C647_=_C1932 ,C647_=_C2028 ,C647_=_C2669 ,C647_=_C2719 ,C647_=_C2998 ,\nC647_=_C3057 ,C647_=_C3377 ,C647_=_C3501 ,C647_=_C3502 ,C647_=_C3503 ,C647_=_C3504 ,\nC647_=_C3505 ,C647_=_C3506 ,C647_=_C3507 ,C671_=_C672 ,C671_=_C950 ,C671_=_C1344 ,\nC671_=_C1469 ,C671_=_C1709 ,C671_=_C2257 ,C671_=_C2585 ,C671_=_C2602 ,C671_=_C2664 ,\nC671_=_C2678 ,C671_=_C2856 ,C671_=_C2857 ,C671_=_C2859 ,C671_=_C2860 ,C671_=_C2862 ,\nC671_=_C2863 ,C671_=_C2864 ,C671_=_C2865 ,C671_=_C2866 ,C671_=_C2867 ,C671_=_C2868 ,\nC671_=_C2869 ,C672_=_C897 ,C672_=_C1031 ,C672_=_C1220 ,C672_=_C1403 ,C672_=_C1712 ,\nC672_=_C2604 ,C672_=_C2667 ,C672_=_C2717 ,C672_=_C2994 ,C672_=_C3053 ,C672_=_C3271 ,\nC672_=_C3273 ,C672_=_C3274 ,C672_=_C3275 ,C672_=_C3276 ,C672_=_C3277 ,C672_=_C3278 ,\nC672_=_C3279 ,C672_=_C3280 ,C672_=_C3281 ,C672_=_C3282 ,C672_=_C3283 ,C672_=_C3284 ,\nC672_=_C3285 ,C672_=_C3286 ,C672_=_C3287 ,C672_=_C3288 ,C808_=_C1034 ,C808_=_C1084 ,\nC808_=_C1111 ,C808_=_C1183 ,C808_=_C1223 ,C808_=_C1405 ,C808_=_C1451 ,C808_=_C1552 ,\nC808_=_C1620 ,C808_=_C1932 ,C808_=_C2028 ,C808_=_C2669 ,C808_=_C2719 ,C808_=_C2998 ,\nC808_=_C3057 ,C808_=_C3377 ,C808_=_C3501 ,C808_=_C3502 ,C808_=_C3503 ,C808_=_C3504 ,\nC808_=_C3505 ,C808_=_C3506 ,C808_=_C3507 ,C897_=_C1031 ,C897_=_C1220 ,C897_=_C1403 ,\nC897_=_C1712 ,C897_=_C2604 ,C897_=_C2667 ,C897_=_C2717 ,C897_=_C2994 ,C897_=_C3053 ,\nC897_=_C3271 ,C897_=_C3273 ,C897_=_C3274 ,C897_=_C3275 ,C897_=_C3276 ,C897_=_C3277 ,\nC897_=_C3278 ,C897_=_C3279 ,C897_=_C3280 ,C897_=_C3281 ,C897_=_C3282 ,C897_=_C3283 ,\nC897_=_C3284 ,C897_=_C3285 ,C897_=_C3286 ,C897_=_C3287 ,C897_=_C3288 ,C950_=_C1344 ,\nC950_=_C1469 ,C950_=_C1709 ,C950_=_C2257 ,C950_=_C2585 ,C950_=_C2602 ,C950_=_C2664 ,\nC950_=_C2678 ,C950_=_C2856 ,C950_=_C2857 ,C950_=_C2859 ,C950_=_C2860 ,C950_=_C2862 ,\nC950_=_C2863 ,C950_=_C2864 ,C950_=_C2865 ,C950_=_C2866 ,C950_=_C2867 ,C950_=_C2868 ,\nC950_=_C2869 ,C1031_=_C1034 ,C1031_=_C1220 ,C1031_=_C1403 ,C1031_=_C1712 ,C1031_=_C2604 ,\nC1031_=_C2667 ,C1031_=_C2717 ,C1031_=_C2994 ,C1031_=_C3053 ,C1031_=_C3271 ,C1031_=_C3273 ,\nC1031_=_C3274 ,C1031_=_C3275 ,C1031_=_C3276 ,C1031_=_C3277 ,C1031_=_C3278 ,C1031_=_C3279 ,\nC1031_=_C3280 ,C1031_=_C3281 ,C1031_=_C3282 ,C1031_=_C3283 ,C1031_=_C3284 ,C1031_=_C3285 ,\nC1031_=_C3286 ,C1031_=_C3287 ,C1031_=_C3288 ,C1034_=_C1084 ,C1034_=_C1111 ,C1034_=_C1183 ,\nC1034_=_C1223 ,C1034_=_C1405 ,C1034_=_C1451 ,C1034_=_C1552 ,C1034_=_C1620 ,C1034_=_C1932 ,\nC1034_=_C2028 ,C1034_=_C2669 ,C1034_=_C2719 ,C1034_=_C2998 ,C1034_=_C3057 ,C1034_=_C3377 ,\nC1034_=_C3501 ,C1034_=_C3502 ,C1034_=_C3503 ,C1034_=_C3504 ,C1034_=_C3505 ,C1034_=_C3506 ,\nC1034_=_C3507 ,C1084_=_C1111 ,C1084_=_C1183 ,C1084_=_C1223 ,C1084_=_C1405 ,C1084_=_C1451 ,\nC1084_=_C1552 ,C1084_=_C1620 ,C1084_=_C1932 ,C1084_=_C2028 ,C1084_=_C2669 ,C1084_=_C2719 ,\nC1084_=_C2998 ,C1084_=_C3057 ,C1084_=_C3377 ,C1084_=_C3501 ,C1084_=_C3502 ,C1084_=_C3503 ,\nC1084_=_C3504 ,C1084_=_C3505 ,C1084_=_C3506 ,C1084_=_C3507 ,C1111_=_C1183 ,C1111_=_C1223 ,\nC1111_=_C1405 ,C1111_=_C1451 ,C1111_=_C1552 ,C1111_=_C1620 ,C1111_=_C1932 ,C1111_=_C2028 ,\nC1111_=_C2669 ,C1111_=_C2719 ,C1111_=_C2998 ,C1111_=_C3057 ,C1111_=_C3377 ,C1111_=_C3501 ,\nC1111_=_C3502 ,C1111_=_C3503 ,C1111_=_C3504 ,C1111_=_C3505 ,C1111_=_C3506 ,C1111_=_C3507 ,\nC1183_=_C1223 ,C1183_=_C1405 ,C1183_=_C1451 ,C1183_=_C1552 ,C1183_=_C1620 ,C1183_=_C1932 ,\nC1183_=_C2028 ,C1183_=_C2669 ,C1183_=_C2719 ,C1183_=_C2998 ,C1183_=_C3057 ,C1183_=_C3377 ,\nC1183_=_C3501 ,C1183_=_C3502 ,C1183_=_C3503 ,C1183_=_C3504 ,C1183_=_C3505 ,C1183_=_C3506 ,\nC1183_=_C3507 ,C1220_=_C1223 ,C1220_=_C1403 ,C1220_=_C1712 ,C1220_=_C2604 ,C1220_=_C2667 ,\nC1220_=_C2717 ,C1220_=_C2994 ,C1220_=_C3053 ,C1220_=_C3271 ,C1220_=_C3273 ,C1220_=_C3274 ,\nC1220_=_C3275 ,C1220_=_C3276 ,C1220_=_C3277 ,C1220_=_C3278 ,C1220_=_C3279 ,C1220_=_C3280 ,\nC1220_=_C3281 ,C1220_=_C3282 ,C1220_=_C3283 ,C1220_=_C3284 ,C1220_=_C3285 ,C1220_=_C3286 ,\nC1220_=_C3287 ,C1220_=_C3288 ,C1223_=_C1405 ,C1223_=_C1451 ,C1223_=_C1552 ,C1223_=_C1620 ,\nC1223_=_C1932 ,C1223_=_C2028 ,C1223_=_C2669 ,C1223_=_C2719 ,C1223_=_C2998 ,C1223_=_C3057 ,\nC1223_=_C3377 ,C1223_=_C3501 ,C1223_=_C3502 ,C1223_=_C3503 ,C1223_=_C3504 ,C1223_=_C3505 ,\nC1223_=_C3506 ,C1223_=_C3507 ,C1344_=_C1469 ,C1344_=_C1709 ,C1344_=_C2257 ,C1344_=_C2585 ,\nC1344_=_C2602 ,C1344_=_C2664 ,C1344_=_C2678 ,C1344_=_C2856 ,C1344_=_C2857 ,C1344_=_C2859 ,\nC1344_=_C2860 ,C1344_=_C2862 ,C1344_=_C2863 ,C1344_=_C2864 ,C1344_=_C2865 ,C1344_=_C2866 ,\nC1344_=_C2867 ,C1344_=_C2868 ,C1344_=_C2869 ,C1403_=_C1405 ,C1403_=_C1712 ,C1403_=_C2604 ,\nC1403_=_C2667 ,C1403_=_C2717 ,C1403_=_C2994 ,C1403_=_C3053 ,C1403_=_C3271 ,C1403_=_C3273 ,\nC1403_=_C3274 ,C1403_=_C3275 ,C1403_=_C3276 ,C1403_=_C3277 ,C1403_=_C3278 ,C1403_=_C3279 ,\nC1403_=_C3280 ,C1403_=_C3281 ,C1403_=_C3282 ,C1403_=_C3283 ,C1403_=_C3284 ,C1403_=_C3285 ,\nC1403_=_C3286 ,C1403_=_C3287 ,C1403_=_C3288 ,C1405_=_C1451 ,C1405_=_C1552 ,C1405_=_C1620 ,\nC1405_=_C1932 ,C1405_=_C2028 ,C1405_=_C2669 ,C1405_=_C2719 ,C1405_=_C2998 ,C1405_=_C3057 ,\nC1405_=_C3377 ,C1405_=_C3501 ,C1405_=_C3502 ,C1405_=_C3503 ,C1405_=_C3504 ,C1405_=_C3505 ,\nC1405_=_C3506 ,C1405_=_C3507 ,C1451_=_C1552 ,C1451_=_C1620 ,C1451_=_C1932 ,C1451_=_C2028 ,\nC1451_=_C2669 ,C1451_=_C2719 ,C1451_=_C2998 ,C1451_=_C3057 ,C1451_=_C3377 ,C1451_=_C3501 ,\nC1451_=_C3502 ,C1451_=_C3503 ,C1451_=_C3504 ,C1451_=_C3505 ,C1451_=_C3506 ,C1451_=_C3507 ,\nC1469_=_C1709 ,C1469_=_C2257 ,C1469_=_C2585 ,C1469_=_C2602 ,C1469_=_C2664 ,C1469_=_C2678 ,\nC1469_=_C2856 ,C1469_=_C2857 ,C1469_=_C2859 ,C1469_=_C2860</w:t>
      </w:r>
    </w:p>
    <w:p>
      <w:pPr>
        <w:pStyle w:val="PreformattedText"/>
        <w:bidi w:val="0"/>
        <w:spacing w:before="0" w:after="0"/>
        <w:jc w:val="left"/>
        <w:rPr/>
      </w:pPr>
      <w:r>
        <w:rPr/>
        <w:t xml:space="preserve"> </w:t>
      </w:r>
      <w:r>
        <w:rPr/>
        <w:t>,C1469_=_C2862 ,C1469_=_C2863 ,\nC1469_=_C2864 ,C1469_=_C2865 ,C1469_=_C2866 ,C1469_=_C2867 ,C1469_=_C2868 ,C1469_=_C2869 ,\nC1552_=_C1620 ,C1552_=_C1932 ,C1552_=_C2028 ,C1552_=_C2669 ,C1552_=_C2719 ,C1552_=_C2998 ,\nC1552_=_C3057 ,C1552_=_C3377 ,C1552_=_C3501 ,C1552_=_C3502 ,C1552_=_C3503 ,C1552_=_C3504 ,\nC1552_=_C3505 ,C1552_=_C3506 ,C1552_=_C3507 ,C1620_=_C1932 ,C1620_=_C2028 ,C1620_=_C2669 ,\nC1620_=_C2719 ,C1620_=_C2998 ,C1620_=_C3057 ,C1620_=_C3377 ,C1620_=_C3501 ,C1620_=_C3502 ,\nC1620_=_C3503 ,C1620_=_C3504 ,C1620_=_C3505 ,C1620_=_C3506 ,C1620_=_C3507 ,C1709_=_C1712 ,\nC1709_=_C2257 ,C1709_=_C2585 ,C1709_=_C2602 ,C1709_=_C2664 ,C1709_=_C2678 ,C1709_=_C2856 ,\nC1709_=_C2857 ,C1709_=_C2859 ,C1709_=_C2860 ,C1709_=_C2862 ,C1709_=_C2863 ,C1709_=_C2864 ,\nC1709_=_C2865 ,C1709_=_C2866 ,C1709_=_C2867 ,C1709_=_C2868 ,C1709_=_C2869 ,C1712_=_C2604 ,\nC1712_=_C2667 ,C1712_=_C2717 ,C1712_=_C2994 ,C1712_=_C3053 ,C1712_=_C3271 ,C1712_=_C3273 ,\nC1712_=_C3274 ,C1712_=_C3275 ,C1712_=_C3276 ,C1712_=_C3277 ,C1712_=_C3278 ,C1712_=_C3279 ,\nC1712_=_C3280 ,C1712_=_C3281 ,C1712_=_C3282 ,C1712_=_C3283 ,C1712_=_C3284 ,C1712_=_C3285 ,\nC1712_=_C3286 ,C1712_=_C3287 ,C1712_=_C3288 ,C1748_=_C2263 ,C1748_=_C2510 ,C1748_=_C2681 ,\nC1748_=_C2721 ,C1748_=_C3084 ,C1748_=_C3121 ,C1748_=_C3178 ,C1748_=_C3214 ,C1748_=_C3406 ,\nC1748_=_C3576 ,C1748_=_C3577 ,C1748_=_C3578 ,C1748_=_C3579 ,C1748_=_C3580 ,C1748_=_C3581 ,\nC1748_=_C3582 ,C1748_=_C3583 ,C1748_=_C3584 ,C1748_=_C3585 ,C1748_=_C3586 ,C1748_=_C3587 ,\nC1748_=_C3588 ,C1748_=_C3589 ,C1932_=_C2028 ,C1932_=_C2669 ,C1932_=_C2719 ,C1932_=_C2998 ,\nC1932_=_C3057 ,C1932_=_C3377 ,C1932_=_C3501 ,C1932_=_C3502 ,C1932_=_C3503 ,C1932_=_C3504 ,\nC1932_=_C3505 ,C1932_=_C3506 ,C1932_=_C3507 ,C2028_=_C2669 ,C2028_=_C2719 ,C2028_=_C2998 ,\nC2028_=_C3057 ,C2028_=_C3377 ,C2028_=_C3501 ,C2028_=_C3502 ,C2028_=_C3503 ,C2028_=_C3504 ,\nC2028_=_C3505 ,C2028_=_C3506 ,C2028_=_C3507 ,C2257_=_C2263 ,C2257_=_C2585 ,C2257_=_C2602 ,\nC2257_=_C2664 ,C2257_=_C2678 ,C2257_=_C2856 ,C2257_=_C2857 ,C2257_=_C2859 ,C2257_=_C2860 ,\nC2257_=_C2862 ,C2257_=_C2863 ,C2257_=_C2864 ,C2257_=_C2865 ,C2257_=_C2866 ,C2257_=_C2867 ,\nC2257_=_C2868 ,C2257_=_C2869 ,C2263_=_C2510 ,C2263_=_C2681 ,C2263_=_C2721 ,C2263_=_C3084 ,\nC2263_=_C3121 ,C2263_=_C3178 ,C2263_=_C3214 ,C2263_=_C3406 ,C2263_=_C3576 ,C2263_=_C3577 ,\nC2263_=_C3578 ,C2263_=_C3579 ,C2263_=_C3580 ,C2263_=_C3581 ,C2263_=_C3582 ,C2263_=_C3583 ,\nC2263_=_C3584 ,C2263_=_C3585 ,C2263_=_C3586 ,C2263_=_C3587 ,C2263_=_C3588 ,C2263_=_C3589 ,\nC2510_=_C2681 ,C2510_=_C2721 ,C2510_=_C3084 ,C2510_=_C3121 ,C2510_=_C3178 ,C2510_=_C3214 ,\nC2510_=_C3406 ,C2510_=_C3576 ,C2510_=_C3577 ,C2510_=_C3578 ,C2510_=_C3579 ,C2510_=_C3580 ,\nC2510_=_C3581 ,C2510_=_C3582 ,C2510_=_C3583 ,C2510_=_C3584 ,C2510_=_C3585 ,C2510_=_C3586 ,\nC2510_=_C3587 ,C2510_=_C3588 ,C2510_=_C3589 ,C2585_=_C2602 ,C2585_=_C2664 ,C2585_=_C2678 ,\nC2585_=_C2856 ,C2585_=_C2857 ,C2585_=_C2859 ,C2585_=_C2860 ,C2585_=_C2862 ,C2585_=_C2863 ,\nC2585_=_C2864 ,C2585_=_C2865 ,C2585_=_C2866 ,C2585_=_C2867 ,C2585_=_C2868 ,C2585_=_C2869 ,\nC2602_=_C2604 ,C2602_=_C2664 ,C2602_=_C2678 ,C2602_=_C2856 ,C2602_=_C2857 ,C2602_=_C2859 ,\nC2602_=_C2860 ,C2602_=_C2862 ,C2602_=_C2863 ,C2602_=_C2864 ,C2602_=_C2865 ,C2602_=_C2866 ,\nC2602_=_C2867 ,C2602_=_C2868 ,C2602_=_C2869 ,C2604_=_C2667 ,C2604_=_C2717 ,C2604_=_C2994 ,\nC2604_=_C3053 ,C2604_=_C3271 ,C2604_=_C3273 ,C2604_=_C3274 ,C2604_=_C3275 ,C2604_=_C3276 ,\nC2604_=_C3277 ,C2604_=_C3278 ,C2604_=_C3279 ,C2604_=_C3280 ,C2604_=_C3281 ,C2604_=_C3282 ,\nC2604_=_C3283 ,C2604_=_C3284 ,C2604_=_C3285 ,C2604_=_C3286 ,C2604_=_C3287 ,C2604_=_C3288 ,\nC2664_=_C2667 ,C2664_=_C2669 ,C2664_=_C2678 ,C2664_=_C2856 ,C2664_=_C2857 ,C2664_=_C2859 ,\nC2664_=_C2860 ,C2664_=_C2862 ,C2664_=_C2863 ,C2664_=_C2864 ,C2664_=_C2865 ,C2664_=_C2866 ,\nC2664_=_C2867 ,C2664_=_C2868 ,C2664_=_C2869 ,C2667_=_C2669 ,C2667_=_C2717 ,C2667_=_C2994 ,\nC2667_=_C3053 ,C2667_=_C3271 ,C2667_=_C3273 ,C2667_=_C3274 ,C2667_=_C3275 ,C2667_=_C3276 ,\nC2667_=_C3277 ,C2667_=_C3278 ,C2667_=_C3279 ,C2667_=_C3280 ,C2667_=_C3281 ,C2667_=_C3282 ,\nC2667_=_C3283 ,C2667_=_C3284 ,C2667_=_C3285 ,C2667_=_C3286 ,C2667_=_C3287 ,C2667_=_C3288 ,\nC2669_=_C2719 ,C2669_=_C2998 ,C2669_=_C3057 ,C2669_=_C3377 ,C2669_=_C3501 ,C2669_=_C3502 ,\nC2669_=_C3503 ,C2669_=_C3504 ,C2669_=_C3505 ,C2669_=_C3506 ,C2669_=_C3507 ,C2678_=_C2681 ,\nC2678_=_C2856 ,C2678_=_C2857 ,C2678_=_C2859 ,C2678_=_C2860 ,C2678_=_C2862 ,C2678_=_C2863 ,\nC2678_=_C2864 ,C2678_=_C2865 ,C2678_=_C2866 ,C2678_=_C2867 ,C2678_=_C2868 ,C2678_=_C2869 ,\nC2681_=_C2721 ,C2681_=_C3084 ,C2681_=_C3121 ,C2681_=_C3178 ,C2681_=_C3214 ,C2681_=_C3406 ,\nC2681_=_C3576 ,C2681_=_C3577 ,C2681_=_C3578 ,C2681_=_C3579 ,C2681_=_C3580 ,C2681_=_C3581 ,\nC2681_=_C3582 ,C2681_=_C3583 ,C2681_=_C3584 ,C2681_=_C3585 ,C2681_=_C3586 ,C2681_=_C3587 ,\nC2681_=_C3588 ,C2681_=_C3589 ,C2717_=_C2719 ,C2717_=_C2721 ,C2717_=_C2994 ,C2717_=_C3053 ,\nC2717_=_C3271 ,C2717_=_C3273 ,C2717_=_C3274 ,C2717_=_C3275 ,C2717_=_C3276 ,C2717_=_C3277 ,\nC2717_=_C3278 ,C2717_=_C3279 ,C2717_=_C3280 ,C2717_=_C3281 ,C2717_=_C3282 ,C2717_=_C3283 ,\nC2717_=_C3284 ,C2717_=_C3285 ,C2717_=_C3286 ,C2717_=_C3287 ,C2717_=_C3288 ,C2719_=_C2721 ,\nC2719_=_C2998 ,C2719_=_C3057 ,C2719_=_C3377 ,C2719_=_C3501 ,C2719_=_C3502 ,C2719_=_C3503 ,\nC2719_=_C3504 ,C2719_=_C3505 ,C2719_=_C3506 ,C2719_=_C3507 ,C2721_=_C3084 ,C2721_=_C3121 ,\nC2721_=_C3178 ,C2721_=_C3214 ,C2721_=_C3406 ,C2721_=_C3576 ,C2721_=_C3577 ,C2721_=_C3578 ,\nC2721_=_C3579 ,C2721_=_C3580 ,C2721_=_C3581 ,C2721_=_C3582 ,C2721_=_C3583 ,C2721_=_C3584 ,\nC2721_=_C3585 ,C2721_=_C3586 ,C2721_=_C3587 ,C2721_=_C3588 ,C2721_=_C3589 ,C2856_=_C2857 ,\nC2856_=_C2859 ,C2856_=_C2860 ,C2856_=_C2862 ,C2856_=_C2863 ,C2856_=_C2864 ,C2856_=_C2865 ,\nC2856_=_C2866 ,C2856_=_C2867 ,C2856_=_C2868 ,C2856_=_C2869 ,C2857_=_C2859 ,C2857_=_C2860 ,\nC2857_=_C2862 ,C2857_=_C2863 ,C2857_=_C2864 ,C2857_=_C2865 ,C2857_=_C2866 ,C2857_=_C2867 ,\nC2857_=_C2868 ,C2857_=_C2869 ,C2859_=_C2860 ,C2859_=_C2862 ,C2859_=_C2863 ,C2859_=_C2864 ,\nC2859_=_C2865 ,C2859_=_C2866 ,C2859_=_C2867 ,C2859_=_C2868 ,C2859_=_C2869 ,C2860_=_C2862 ,\nC2860_=_C2863 ,C2860_=_C2864 ,C2860_=_C2865 ,C2860_=_C2866 ,C2860_=_C2867 ,C2860_=_C2868 ,\nC2860_=_C2869 ,C2862_=_C2863 ,C2862_=_C2864 ,C2862_=_C2865 ,C2862_=_C2866 ,C2862_=_C2867 ,\nC2862_=_C2868 ,C2862_=_C2869 ,C2862_=_C3275 ,C2862_=_C3501 ,C2863_=_C2864 ,C2863_=_C2865 ,\nC2863_=_C2866 ,C2863_=_C2867 ,C2863_=_C2868 ,C2863_=_C2869 ,C2863_=_C3576 ,C2864_=_C2865 ,\nC2864_=_C2866 ,C2864_=_C2867 ,C2864_=_C2868 ,C2864_=_C2869 ,C2864_=_C3276 ,C2865_=_C2866 ,\nC2865_=_C2867 ,C2865_=_C2868 ,C2865_=_C2869 ,C2865_=_C3277 ,C2865_=_C3577 ,C2866_=_C2867 ,\nC2866_=_C2868 ,C2866_=_C2869 ,C2866_=_C3582 ,C2867_=_C2868 ,C2867_=_C2869 ,C2867_=_C3286 ,\nC2868_=_C2869 ,C2868_=_C3287 ,C2869_=_C3586 ,C2994_=_C2998 ,C2994_=_C3053 ,C2994_=_C3271 ,\nC2994_=_C3273 ,C2994_=_C3274 ,C2994_=_C3275 ,C2994_=_C3276 ,C2994_=_C3277 ,C2994_=_C3278 ,\nC2994_=_C3279 ,C2994_=_C3280 ,C2994_=_C3281 ,C2994_=_C3282 ,C2994_=_C3283 ,C2994_=_C3284 ,\nC2994_=_C3285 ,C2994_=_C3286 ,C2994_=_C3287 ,C2994_=_C3288 ,C2998_=_C3057 ,C2998_=_C3377 ,\nC2998_=_C3501 ,C2998_=_C3502 ,C2998_=_C3503 ,C2998_=_C3504 ,C2998_=_C3505 ,C2998_=_C3506 ,\nC2998_=_C3507 ,C3053_=_C3057 ,C3053_=_C3271 ,C3053_=_C3273 ,C3053_=_C3274 ,C3053_=_C3275 ,\nC3053_=_C3276 ,C3053_=_C3277 ,C3053_=_C3278 ,C3053_=_C3279 ,C3053_=_C3280 ,C3053_=_C3281 ,\nC3053_=_C3282 ,C3053_=_C3283 ,C3053_=_C3284 ,C3053_=_C3285 ,C3053_=_C3286 ,C3053_=_C3287 ,\nC3053_=_C3288 ,C3057_=_C3377 ,C3057_=_C3501 ,C3057_=_C3502 ,C3057_=_C3503 ,C3057_=_C3504 ,\nC3057_=_C3505 ,C3057_=_C3506 ,C3057_=_C3507 ,C3084_=_C3121 ,C3084_=_C3178 ,C3084_=_C3214 ,\nC3084_=_C3406 ,C3084_=_C3576 ,C3084_=_C3577 ,C3084_=_C3578 ,C3084_=_C3579 ,C3084_=_C3580 ,\nC3084_=_C3581 ,C3084_=_C3582 ,C3084_=_C3583 ,C3084_=_C3584 ,C3084_=_C3585 ,C3084_=_C3586 ,\nC3084_=_C3587 ,C3084_=_C3588 ,C3084_=_C3589 ,C3121_=_C3178 ,C3121_=_C3214 ,C3121_=_C3406 ,\nC3121_=_C3576 ,C3121_=_C3577 ,C3121_=_C3578 ,C3121_=_C3579 ,C3121_=_C3580 ,C3121_=_C3581 ,\nC3121_=_C3582 ,C3121_=_C3583 ,C3121_=_C3584 ,C3121_=_C3585 ,C3121_=_C3586 ,C3121_=_C3587 ,\nC3121_=_C3588 ,C3121_=_C3589 ,C3178_=_C3214 ,C3178_=_C3406 ,C3178_=_C3576 ,C3178_=_C3577 ,\nC3178_=_C3578 ,C3178_=_C3579 ,C3178_=_C3580 ,C3178_=_C3581 ,C3178_=_C3582 ,C3178_=_C3583 ,\nC3178_=_C3584 ,C3178_=_C3585 ,C3178_=_C3586 ,C3178_=_C3587 ,C3178_=_C3588 ,C3178_=_C3589 ,\nC3214_=_C3406 ,C3214_=_C3576 ,C3214_=_C3577 ,C3214_=_C3578 ,C3214_=_C3579 ,C3214_=_C3580 ,\nC3214_=_C3581 ,C3214_=_C3582 ,C3214_=_C3583 ,C3214_=_C3584 ,C3214_=_C3585 ,C3214_=_C3586 ,\nC3214_=_C3587 ,C3214_=_C3588 ,C3214_=_C3589 ,C3271_=_C3273 ,C3271_=_C3274 ,C3271_=_C3275 ,\nC3271_=_C3276 ,C3271_=_C3277 ,C3271_=_C3278 ,C3271_=_C3279 ,C3271_=_C3280 ,C3271_=_C3281 ,\nC3271_=_C3282 ,C3271_=_C3283 ,C3271_=_C3284 ,C3271_=_C3285 ,C3271_=_C3286 ,C3271_=_C3287 ,\nC3271_=_C3288 ,C3271_=_C3377 ,C3273_=_C3274 ,C3273_=_C3275 ,C3273_=_C3276 ,C3273_=_C3277 ,\nC3273_=_C3278 ,C3273_=_C3279 ,C3273_=_C3280 ,C3273_=_C3281 ,C3273_=_C3282 ,C3273_=_C3283 ,\nC3273_=_C3284 ,C3273_=_C3285 ,C3273_=_C3286 ,C3273_=_C3287 ,C3273_=_C3288 ,C3274_=_C3275 ,\nC3274_=_C3276 ,C3274_=_C3277 ,C3274_=_C3278 ,C3274_=_C3279 ,C3274_=_C3280 ,C3274_=_C3281 ,\nC3274_=_C3282 ,C3274_=_C3283 ,C3274_=_C3284 ,C3274_=_C3285 ,C3274_=_C3286 ,C3274_=_C3287 ,\nC3274_=_C3288 ,C3275_=_C3276 ,C3275_=_C3277 ,C3275_=_C3278 ,C3275_=_C3279 ,C3275_=_C3280 ,\nC3275_=_C3281 ,C3275_=_C3282 ,C3275_=_C3283 ,C3275_=_C3284 ,C3275_=_C3285 ,C3275_=_C3286 ,\nC3275_=_C3287 ,C3275_=_C3288 ,C3275_=_C3501 ,C3276_=_C3277 ,C3276_=_C3278 ,C3276_=_C3279 ,\nC3276_=_C3280 ,C3276_=_C3281 ,C3276_=_C3282 ,C3276_=_C3283 ,C3276_=_C3284 ,C3276_=_C3285 ,\nC3276_=_C3286 ,C3276_=_C3287 ,C3276_=_C3288 ,C3277_=_C3278 ,C3277_=_C3279 ,C3277_=_C3280 ,\nC3277_=_C3281 ,C3277_=_C3282 ,C3277_=_C3283 ,C3277_=_C3284 ,C3277_=_C3285 ,C3277_=_C3286 ,\nC3277_=_C3287 ,C3277_=_C3288</w:t>
      </w:r>
    </w:p>
    <w:p>
      <w:pPr>
        <w:pStyle w:val="PreformattedText"/>
        <w:bidi w:val="0"/>
        <w:spacing w:before="0" w:after="0"/>
        <w:jc w:val="left"/>
        <w:rPr/>
      </w:pPr>
      <w:r>
        <w:rPr/>
        <w:t xml:space="preserve"> </w:t>
      </w:r>
      <w:r>
        <w:rPr/>
        <w:t>,C3277_=_C3577 ,C3278_=_C3279 ,C3278_=_C3280 ,C3278_=_C3281 ,\nC3278_=_C3282 ,C3278_=_C3283 ,C3278_=_C3284 ,C3278_=_C3285 ,C3278_=_C3286 ,C3278_=_C3287 ,\nC3278_=_C3288 ,C3278_=_C3502 ,C3279_=_C3280 ,C3279_=_C3281 ,C3279_=_C3282 ,C3279_=_C3283 ,\nC3279_=_C3284 ,C3279_=_C3285 ,C3279_=_C3286 ,C3279_=_C3287 ,C3279_=_C3288 ,C3280_=_C3281 ,\nC3280_=_C3282 ,C3280_=_C3283 ,C3280_=_C3284 ,C3280_=_C3285 ,C3280_=_C3286 ,C3280_=_C3287 ,\nC3280_=_C3288 ,C3281_=_C3282 ,C3281_=_C3283 ,C3281_=_C3284 ,C3281_=_C3285 ,C3281_=_C3286 ,\nC3281_=_C3287 ,C3281_=_C3288 ,C3282_=_C3283 ,C3282_=_C3284 ,C3282_=_C3285 ,C3282_=_C3286 ,\nC3282_=_C3287 ,C3282_=_C3288 ,C3283_=_C3284 ,C3283_=_C3285 ,C3283_=_C3286 ,C3283_=_C3287 ,\nC3283_=_C3288 ,C3284_=_C3285 ,C3284_=_C3286 ,C3284_=_C3287 ,C3284_=_C3288 ,C3284_=_C3506 ,\nC3285_=_C3286 ,C3285_=_C3287 ,C3285_=_C3288 ,C3285_=_C3507 ,C3286_=_C3287 ,C3286_=_C3288 ,\nC3287_=_C3288 ,C3377_=_C3501 ,C3377_=_C3502 ,C3377_=_C3503 ,C3377_=_C3504 ,C3377_=_C3505 ,\nC3377_=_C3506 ,C3377_=_C3507 ,C3406_=_C3576 ,C3406_=_C3577 ,C3406_=_C3578 ,C3406_=_C3579 ,\nC3406_=_C3580 ,C3406_=_C3581 ,C3406_=_C3582 ,C3406_=_C3583 ,C3406_=_C3584 ,C3406_=_C3585 ,\nC3406_=_C3586 ,C3406_=_C3587 ,C3406_=_C3588 ,C3406_=_C3589 ,C3501_=_C3502 ,C3501_=_C3503 ,\nC3501_=_C3504 ,C3501_=_C3505 ,C3501_=_C3506 ,C3501_=_C3507 ,C3502_=_C3503 ,C3502_=_C3504 ,\nC3502_=_C3505 ,C3502_=_C3506 ,C3502_=_C3507 ,C3503_=_C3504 ,C3503_=_C3505 ,C3503_=_C3506 ,\nC3503_=_C3507 ,C3504_=_C3505 ,C3504_=_C3506 ,C3504_=_C3507 ,C3505_=_C3506 ,C3505_=_C3507 ,\nC3506_=_C3507 ,C3576_=_C3577 ,C3576_=_C3578 ,C3576_=_C3579 ,C3576_=_C3580 ,C3576_=_C3581 ,\nC3576_=_C3582 ,C3576_=_C3583 ,C3576_=_C3584 ,C3576_=_C3585 ,C3576_=_C3586 ,C3576_=_C3587 ,\nC3576_=_C3588 ,C3576_=_C3589 ,C3577_=_C3578 ,C3577_=_C3579 ,C3577_=_C3580 ,C3577_=_C3581 ,\nC3577_=_C3582 ,C3577_=_C3583 ,C3577_=_C3584 ,C3577_=_C3585 ,C3577_=_C3586 ,C3577_=_C3587 ,\nC3577_=_C3588 ,C3577_=_C3589 ,C3578_=_C3579 ,C3578_=_C3580 ,C3578_=_C3581 ,C3578_=_C3582 ,\nC3578_=_C3583 ,C3578_=_C3584 ,C3578_=_C3585 ,C3578_=_C3586 ,C3578_=_C3587 ,C3578_=_C3588 ,\nC3578_=_C3589 ,C3579_=_C3580 ,C3579_=_C3581 ,C3579_=_C3582 ,C3579_=_C3583 ,C3579_=_C3584 ,\nC3579_=_C3585 ,C3579_=_C3586 ,C3579_=_C3587 ,C3579_=_C3588 ,C3579_=_C3589 ,C3580_=_C3581 ,\nC3580_=_C3582 ,C3580_=_C3583 ,C3580_=_C3584 ,C3580_=_C3585 ,C3580_=_C3586 ,C3580_=_C3587 ,\nC3580_=_C3588 ,C3580_=_C3589 ,C3581_=_C3582 ,C3581_=_C3583 ,C3581_=_C3584 ,C3581_=_C3585 ,\nC3581_=_C3586 ,C3581_=_C3587 ,C3581_=_C3588 ,C3581_=_C3589 ,C3582_=_C3583 ,C3582_=_C3584 ,\nC3582_=_C3585 ,C3582_=_C3586 ,C3582_=_C3587 ,C3582_=_C3588 ,C3582_=_C3589 ,C3583_=_C3584 ,\nC3583_=_C3585 ,C3583_=_C3586 ,C3583_=_C3587 ,C3583_=_C3588 ,C3583_=_C3589 ,C3584_=_C3585 ,\nC3584_=_C3586 ,C3584_=_C3587 ,C3584_=_C3588 ,C3584_=_C3589 ,C3585_=_C3586 ,C3585_=_C3587 ,\nC3585_=_C3588 ,C3585_=_C3589 ,C3586_=_C3587 ,C3586_=_C3588 ,C3586_=_C3589 ,C3587_=_C3588 ,\nC3587_=_C3589 ,C3588_=_C3589 ,"];125[shape=box, label="id:125 level: 5\n106: C82 C90 C91 C223 C231 \nC235 C290 C293 C297 C303 C306 \nC311 C415 C434 C442 C451 C584 \nC906 C926 C1030 C1042 C1101 C1173 \nC1218 C1233 C1252 C1272 C1321 C1329 \nC1379 C1385 C1397 C1478 C1479 C1490 \nC1496 C1523 C1546 C1547 C1548 C1549 \nC1550 C1551 C1552 C1553 C1554 C1556 \nC1557 C1558 C1559 C1560 C1561 C1562 \nC1811 C1815 C1953 C1956 C1977 C2195 \nC2260 C2264 C2345 C2384 C2387 C2629 \nC2701 C2714 C2731 C2784 C2789 C2879 \nC2884 C2918 C2928 C2993 C3003 C3051 \nC3052 C3053 C3054 C3055 C3056 C3057 \nC3058 C3059 C3060 C3062 C3063 C3285 \nC3369 C3385 C3409 C3507 C3540 C3653 \nC3664 C3674 C3732 C3817 C3818 C3819 \nC3820 C3864 C4011 C4073 C4077 \n1473: C82_=_C90( C82 C90 ) C82_=_C91( C82 C91 ) C82_=_C223( C82 C223 ) C82_=_C290( C82 C290 ) C82_=_C303( C82 C303 ) \nC82_=_C451( C82 C451 ) C82_=_C584( C82 C584 ) C82_=_C1101( C82 C1101 ) C82_=_C1173( C82 C1173 ) C82_=_C1397( C82 C1397 ) C82_=_C1479( C82 C1479 ) \nC82_=_C1523( C82 C1523 ) C82_=_C1546( C82 C1546 ) C82_=_C1547( C82 C1547 ) C82_=_C1548( C82 C1548 ) C82_=_C1549( C82 C1549 ) C82_=_C1550( C82 C1550 ) \nC82_=_C1551( C82 C1551 ) C82_=_C1552( C82 C1552 ) C82_=_C1553( C82 C1553 ) C82_=_C1554( C82 C1554 ) C82_=_C1556( C82 C1556 ) C82_=_C1557( C82 C1557 ) \nC82_=_C1558( C82 C1558 ) C82_=_C1559( C82 C1559 ) C82_=_C1560( C82 C1560 ) C82_=_C1561( C82 C1561 ) C82_=_C1562( C82 C1562 ) C90_=_C91( C90 C91 ) \nC90_=_C231( C90 C231 ) C90_=_C293( C90 C293 ) C90_=_C306( C90 C306 ) C90_=_C906( C90 C906 ) C90_=_C1252( C90 C1252 ) C90_=_C1329( C90 C1329 ) \nC90_=_C1385( C90 C1385 ) C90_=_C1490( C90 C1490 ) C90_=_C1815( C90 C1815 ) C90_=_C1953( C90 C1953 ) C90_=_C2264( C90 C2264 ) C90_=_C2387( C90 C2387 ) \nC90_=_C2701( C90 C2701 ) C90_=_C2789( C90 C2789 ) C90_=_C2928( C90 C2928 ) C90_=_C3058( C90 C3058 ) C90_=_C3369( C90 C3369 ) C90_=_C3409( C90 C3409 ) \nC90_=_C3540( C90 C3540 ) C90_=_C3653( C90 C3653 ) C90_=_C3664( C90 C3664 ) C90_=_C3674( C90 C3674 ) C90_=_C3817( C90 C3817 ) C90_=_C3818( C90 C3818 ) \nC90_=_C3819( C90 C3819 ) C90_=_C3820( C90 C3820 ) C91_=_C235( C91 C235 ) C91_=_C297( C91 C297 ) C91_=_C311( C91 C311 ) C91_=_C415( C91 C415 ) \nC91_=_C442( C91 C442 ) C91_=_C1042( C91 C1042 ) C91_=_C1233( C91 C1233 ) C91_=_C1478( C91 C1478 ) C91_=_C1496( C91 C1496 ) C91_=_C1560( C91 C1560 ) \nC91_=_C1956( C91 C1956 ) C91_=_C1977( C91 C1977 ) C91_=_C2195( C91 C2195 ) C91_=_C2345( C91 C2345 ) C91_=_C2629( C91 C2629 ) C91_=_C2731( C91 C2731 ) \nC91_=_C2879( C91 C2879 ) C91_=_C3003( C91 C3003 ) C91_=_C3285( C91 C3285 ) C91_=_C3385( C91 C3385 ) C91_=_C3507( C91 C3507 ) C91_=_C3732( C91 C3732 ) \nC91_=_C3818( C91 C3818 ) C91_=_C3864( C91 C3864 ) C91_=_C4011( C91 C4011 ) C91_=_C4073( C91 C4073 ) C91_=_C4077( C91 C4077 ) C223_=_C231( C223 C231 ) \nC223_=_C235( C223 C235 ) C223_=_C290( C223 C290 ) C223_=_C303( C223 C303 ) C223_=_C451( C223 C451 ) C223_=_C584( C223 C584 ) C223_=_C1101( C223 C1101 ) \nC223_=_C1173( C223 C1173 ) C223_=_C1397( C223 C1397 ) C223_=_C1479( C223 C1479 ) C223_=_C1523( C223 C1523 ) C223_=_C1546( C223 C1546 ) C223_=_C1547( C223 C1547 ) \nC223_=_C1548( C223 C1548 ) C223_=_C1549( C223 C1549 ) C223_=_C1550( C223 C1550 ) C223_=_C1551( C223 C1551 ) C223_=_C1552( C223 C1552 ) C223_=_C1553( C223 C1553 ) \nC223_=_C1554( C223 C1554 ) C223_=_C1556( C223 C1556 ) C223_=_C1557( C223 C1557 ) C223_=_C1558( C223 C1558 ) C223_=_C1559( C223 C1559 ) C223_=_C1560( C223 C1560 ) \nC223_=_C1561( C223 C1561 ) C223_=_C1562( C223 C1562 ) C231_=_C235( C231 C235 ) C231_=_C293( C231 C293 ) C231_=_C306( C231 C306 ) C231_=_C906( C231 C906 ) \nC231_=_C1252( C231 C1252 ) C231_=_C1329( C231 C1329 ) C231_=_C1385( C231 C1385 ) C231_=_C1490( C231 C1490 ) C231_=_C1815( C231 C1815 ) C231_=_C1953( C231 C1953 ) \nC231_=_C2264( C231 C2264 ) C231_=_C2387( C231 C2387 ) C231_=_C2701( C231 C2701 ) C231_=_C2789( C231 C2789 ) C231_=_C2928( C231 C2928 ) C231_=_C3058( C231 C3058 ) \nC231_=_C3369( C231 C3369 ) C231_=_C3409( C231 C3409 ) C231_=_C3540( C231 C3540 ) C231_=_C3653( C231 C3653 ) C231_=_C3664( C231 C3664 ) C231_=_C3674( C231 C3674 ) \nC231_=_C3817( C231 C3817 ) C231_=_C3818( C231 C3818 ) C231_=_C3819( C231 C3819 ) C231_=_C3820( C231 C3820 ) C235_=_C297( C235 C297 ) C235_=_C311( C235 C311 ) \nC235_=_C415( C235 C415 ) C235_=_C442( C235 C442 ) C235_=_C1042( C235 C1042 ) C235_=_C1233( C235 C1233 ) C235_=_C1478( C235 C1478 ) C235_=_C1496( C235 C1496 ) \nC235_=_C1560( C235 C1560 ) C235_=_C1956( C235 C1956 ) C235_=_C1977( C235 C1977 ) C235_=_C2195( C235 C2195 ) C235_=_C2345( C235 C2345 ) C235_=_C2629( C235 C2629 ) \nC235_=_C2731( C235 C2731 ) C235_=_C2879( C235 C2879 ) C235_=_C3003( C235 C3003 ) C235_=_C3285( C235 C3285 ) C235_=_C3385( C235 C3385 ) C235_=_C3507( C235 C3507 ) \nC235_=_C3732( C235 C3732 ) C235_=_C3818( C235 C3818 ) C235_=_C3864( C235 C3864 ) C235_=_C4011( C235 C4011 ) C235_=_C4073( C235 C4073 ) C235_=_C4077( C235 C4077 ) \nC290_=_C293( C290 C293 ) C290_=_C297( C290 C297 ) C290_=_C303( C290 C303 ) C290_=_C451( C290 C451 ) C290_=_C584( C290 C584 ) C290_=_C1101( C290 C1101 ) \nC290_=_C1173( C290 C1173 ) C290_=_C1397( C290 C1397 ) C290_=_C1479( C290 C1479 ) C290_=_C1523( C290 C1523 ) C290_=_C1546( C290 C1546 ) C290_=_C1547( C290 C1547 ) \nC290_=_C1548( C290 C1548 ) C290_=_C1549( C290 C1549 ) C290_=_C1550( C290 C1550 ) C290_=_C1551( C290 C1551 ) C290_=_C1552( C290 C1552 ) C290_=_C1553( C290 C1553 ) \nC290_=_C1554( C290 C1554 ) C290_=_C1556( C290 C1556 ) C290_=_C1557( C290 C1557 ) C290_=_C1558( C290 C1558 ) C290_=_C1559( C290 C1559 ) C290_=_C1560( C290 C1560 ) \nC290_=_C1561( C290 C1561 ) C290_=_C1562( C290 C1562 ) C293_=_C297( C293 C297 ) C293_=_C306( C293 C306 ) C293_=_C906( C293 C906 ) C293_=_C1252( C293 C1252 ) \nC293_=_C1329( C293 C1329 ) C293_=_C1385( C293 C1385 ) C293_=_C1490( C293 C1490 ) C293_=_C1815( C293 C1815 ) C293_=_C1953( C293 C1953 ) C293_=_C2264( C293 C2264 ) \nC293_=_C2387( C293 C2387 ) C293_=_C2701( C293 C2701 ) C293_=_C2789( C293 C2789 ) C293_=_C2928( C293 C2928 ) C293_=_C3058( C293 C3058 ) C293_=_C3369( C293 C3369 ) \nC293_=_C3409( C293 C3409 ) C293_=_C3540( C293 C3540 ) C293_=_C3653( C293 C3653 ) C293_=_C3664( C293 C3664 ) C293_=_C3674( C293 C3674 ) C293_=_C3817( C293 C3817 ) \nC293_=_C3818( C293 C3818 ) C293_=_C3819( C293 C3819 ) C293_=_C3820( C293 C3820 ) C297_=_C311( C297 C311 ) C297_=_C415( C297 C415 ) C297_=_C442( C297 C442 ) \nC297_=_C1042( C297 C1042 ) C297_=_C1233( C297 C1233 ) C297_=_C1478( C297 C1478 ) C297_=_C1496( C297 C1496 ) C297_=_C1560( C297 C1560 ) C297_=_C1956( C297 C1956 ) \nC297_=_C1977( C297 C1977 ) C297_=_C2195( C297 C2195 ) C297_=_C2345( C297 C2345 ) C297_=_C2629( C297 C2629 ) C297_=_C2731( C297 C2731 ) C297_=_C2879( C297 C2879 ) \nC297_=_C3003( C297 C3003 ) C297_=_C3285( C297 C3285 ) C297_=_C3385( C297 C3385 ) C297_=_C3507( C297 C3507 ) C297_=_C3732( C297 C3732 ) C297_=_C3818( C297 C3818 ) \nC297_=_C3864( C297 C3864 ) C297_=_C4011( C297 C4011 ) C297_=_C4073( C297 C4073 ) C297_=_C4077( C297 C4077 ) C303_=_C306( C303 C306 ) C303_=_C311(</w:t>
      </w:r>
    </w:p>
    <w:p>
      <w:pPr>
        <w:pStyle w:val="PreformattedText"/>
        <w:bidi w:val="0"/>
        <w:spacing w:before="0" w:after="0"/>
        <w:jc w:val="left"/>
        <w:rPr/>
      </w:pPr>
      <w:r>
        <w:rPr/>
        <w:t xml:space="preserve"> </w:t>
      </w:r>
      <w:r>
        <w:rPr/>
        <w:t>C303 C311 ) \nC303_=_C451( C303 C451 ) C303_=_C584( C303 C584 ) C303_=_C1101( C303 C1101 ) C303_=_C1173( C303 C1173 ) C303_=_C1397( C303 C1397 ) C303_=_C1479( C303 C1479 ) \nC303_=_C1523( C303 C1523 ) C303_=_C1546( C303 C1546 ) C303_=_C1547( C303 C1547 ) C303_=_C1548( C303 C1548 ) C303_=_C1549( C303 C1549 ) C303_=_C1550( C303 C1550 ) \nC303_=_C1551( C303 C1551 ) C303_=_C1552( C303 C1552 ) C303_=_C1553( C303 C1553 ) C303_=_C1554( C303 C1554 ) C303_=_C1556( C303 C1556 ) C303_=_C1557( C303 C1557 ) \nC303_=_C1558( C303 C1558 ) C303_=_C1559( C303 C1559 ) C303_=_C1560( C303 C1560 ) C303_=_C1561( C303 C1561 ) C303_=_C1562( C303 C1562 ) C306_=_C311( C306 C311 ) \nC306_=_C906( C306 C906 ) C306_=_C1252( C306 C1252 ) C306_=_C1329( C306 C1329 ) C306_=_C1385( C306 C1385 ) C306_=_C1490( C306 C1490 ) C306_=_C1815( C306 C1815 ) \nC306_=_C1953( C306 C1953 ) C306_=_C2264( C306 C2264 ) C306_=_C2387( C306 C2387 ) C306_=_C2701( C306 C2701 ) C306_=_C2789( C306 C2789 ) C306_=_C2928( C306 C2928 ) \nC306_=_C3058( C306 C3058 ) C306_=_C3369( C306 C3369 ) C306_=_C3409( C306 C3409 ) C306_=_C3540( C306 C3540 ) C306_=_C3653( C306 C3653 ) C306_=_C3664( C306 C3664 ) \nC306_=_C3674( C306 C3674 ) C306_=_C3817( C306 C3817 ) C306_=_C3818( C306 C3818 ) C306_=_C3819( C306 C3819 ) C306_=_C3820( C306 C3820 ) C311_=_C415( C311 C415 ) \nC311_=_C442( C311 C442 ) C311_=_C1042( C311 C1042 ) C311_=_C1233( C311 C1233 ) C311_=_C1478( C311 C1478 ) C311_=_C1496( C311 C1496 ) C311_=_C1560( C311 C1560 ) \nC311_=_C1956( C311 C1956 ) C311_=_C1977( C311 C1977 ) C311_=_C2195( C311 C2195 ) C311_=_C2345( C311 C2345 ) C311_=_C2629( C311 C2629 ) C311_=_C2731( C311 C2731 ) \nC311_=_C2879( C311 C2879 ) C311_=_C3003( C311 C3003 ) C311_=_C3285( C311 C3285 ) C311_=_C3385( C311 C3385 ) C311_=_C3507( C311 C3507 ) C311_=_C3732( C311 C3732 ) \nC311_=_C3818( C311 C3818 ) C311_=_C3864( C311 C3864 ) C311_=_C4011( C311 C4011 ) C311_=_C4073( C311 C4073 ) C311_=_C4077( C311 C4077 ) C415_=_C442( C415 C442 ) \nC415_=_C1042( C415 C1042 ) C415_=_C1233( C415 C1233 ) C415_=_C1478( C415 C1478 ) C415_=_C1496( C415 C1496 ) C415_=_C1560( C415 C1560 ) C415_=_C1956( C415 C1956 ) \nC415_=_C1977( C415 C1977 ) C415_=_C2195( C415 C2195 ) C415_=_C2345( C415 C2345 ) C415_=_C2629( C415 C2629 ) C415_=_C2731( C415 C2731 ) C415_=_C2879( C415 C2879 ) \nC415_=_C3003( C415 C3003 ) C415_=_C3285( C415 C3285 ) C415_=_C3385( C415 C3385 ) C415_=_C3507( C415 C3507 ) C415_=_C3732( C415 C3732 ) C415_=_C3818( C415 C3818 ) \nC415_=_C3864( C415 C3864 ) C415_=_C4011( C415 C4011 ) C415_=_C4073( C415 C4073 ) C415_=_C4077( C415 C4077 ) C434_=_C442( C434 C442 ) C434_=_C926( C434 C926 ) \nC434_=_C1030( C434 C1030 ) C434_=_C1218( C434 C1218 ) C434_=_C1272( C434 C1272 ) C434_=_C1321( C434 C1321 ) C434_=_C1379( C434 C1379 ) C434_=_C1811( C434 C1811 ) \nC434_=_C2260( C434 C2260 ) C434_=_C2384( C434 C2384 ) C434_=_C2714( C434 C2714 ) C434_=_C2784( C434 C2784 ) C434_=_C2884( C434 C2884 ) C434_=_C2918( C434 C2918 ) \nC434_=_C2993( C434 C2993 ) C434_=_C3051( C434 C3051 ) C434_=_C3052( C434 C3052 ) C434_=_C3053( C434 C3053 ) C434_=_C3054( C434 C3054 ) C434_=_C3055( C434 C3055 ) \nC434_=_C3056( C434 C3056 ) C434_=_C3057( C434 C3057 ) C434_=_C3058( C434 C3058 ) C434_=_C3059( C434 C3059 ) C434_=_C3060( C434 C3060 ) C434_=_C3062( C434 C3062 ) \nC434_=_C3063( C434 C3063 ) C442_=_C1042( C442 C1042 ) C442_=_C1233( C442 C1233 ) C442_=_C1478( C442 C1478 ) C442_=_C1496( C442 C1496 ) C442_=_C1560( C442 C1560 ) \nC442_=_C1956( C442 C1956 ) C442_=_C1977( C442 C1977 ) C442_=_C2195( C442 C2195 ) C442_=_C2345( C442 C2345 ) C442_=_C2629( C442 C2629 ) C442_=_C2731( C442 C2731 ) \nC442_=_C2879( C442 C2879 ) C442_=_C3003( C442 C3003 ) C442_=_C3285( C442 C3285 ) C442_=_C3385( C442 C3385 ) C442_=_C3507( C442 C3507 ) C442_=_C3732( C442 C3732 ) \nC442_=_C3818( C442 C3818 ) C442_=_C3864( C442 C3864 ) C442_=_C4011( C442 C4011 ) C442_=_C4073( C442 C4073 ) C442_=_C4077( C442 C4077 ) C451_=_C584( C451 C584 ) \nC451_=_C1101( C451 C1101 ) C451_=_C1173( C451 C1173 ) C451_=_C1397( C451 C1397 ) C451_=_C1479( C451 C1479 ) C451_=_C1523( C451 C1523 ) C451_=_C1546( C451 C1546 ) \nC451_=_C1547( C451 C1547 ) C451_=_C1548( C451 C1548 ) C451_=_C1549( C451 C1549 ) C451_=_C1550( C451 C1550 ) C451_=_C1551( C451 C1551 ) C451_=_C1552( C451 C1552 ) \nC451_=_C1553( C451 C1553 ) C451_=_C1554( C451 C1554 ) C451_=_C1556( C451 C1556 ) C451_=_C1557( C451 C1557 ) C451_=_C1558( C451 C1558 ) C451_=_C1559( C451 C1559 ) \nC451_=_C1560( C451 C1560 ) C451_=_C1561( C451 C1561 ) C451_=_C1562( C451 C1562 ) C584_=_C1101( C584 C1101 ) C584_=_C1173( C584 C1173 ) C584_=_C1397( C584 C1397 ) \nC584_=_C1479( C584 C1479 ) C584_=_C1523( C584 C1523 ) C584_=_C1546( C584 C1546 ) C584_=_C1547( C584 C1547 ) C584_=_C1548( C584 C1548 ) C584_=_C1549( C584 C1549 ) \nC584_=_C1550( C584 C1550 ) C584_=_C1551( C584 C1551 ) C584_=_C1552( C584 C1552 ) C584_=_C1553( C584 C1553 ) C584_=_C1554( C584 C1554 ) C584_=_C1556( C584 C1556 ) \nC584_=_C1557( C584 C1557 ) C584_=_C1558( C584 C1558 ) C584_=_C1559( C584 C1559 ) C584_=_C1560( C584 C1560 ) C584_=_C1561( C584 C1561 ) C584_=_C1562( C584 C1562 ) \nC906_=_C1252( C906 C1252 ) C906_=_C1329( C906 C1329 ) C906_=_C1385( C906 C1385 ) C906_=_C1490( C906 C1490 ) C906_=_C1815( C906 C1815 ) C906_=_C1953( C906 C1953 ) \nC906_=_C2264( C906 C2264 ) C906_=_C2387( C906 C2387 ) C906_=_C2701( C906 C2701 ) C906_=_C2789( C906 C2789 ) C906_=_C2928( C906 C2928 ) C906_=_C3058( C906 C3058 ) \nC906_=_C3369( C906 C3369 ) C906_=_C3409( C906 C3409 ) C906_=_C3540( C906 C3540 ) C906_=_C3653( C906 C3653 ) C906_=_C3664( C906 C3664 ) C906_=_C3674( C906 C3674 ) \nC906_=_C3817( C906 C3817 ) C906_=_C3818( C906 C3818 ) C906_=_C3819( C906 C3819 ) C906_=_C3820( C906 C3820 ) C926_=_C1030( C926 C1030 ) C926_=_C1218( C926 C1218 ) \nC926_=_C1272( C926 C1272 ) C926_=_C1321( C926 C1321 ) C926_=_C1379( C926 C1379 ) C926_=_C1811( C926 C1811 ) C926_=_C2260( C926 C2260 ) C926_=_C2384( C926 C2384 ) \nC926_=_C2714( C926 C2714 ) C926_=_C2784( C926 C2784 ) C926_=_C2884( C926 C2884 ) C926_=_C2918( C926 C2918 ) C926_=_C2993( C926 C2993 ) C926_=_C3051( C926 C3051 ) \nC926_=_C3052( C926 C3052 ) C926_=_C3053( C926 C3053 ) C926_=_C3054( C926 C3054 ) C926_=_C3055( C926 C3055 ) C926_=_C3056( C926 C3056 ) C926_=_C3057( C926 C3057 ) \nC926_=_C3058( C926 C3058 ) C926_=_C3059( C926 C3059 ) C926_=_C3060( C926 C3060 ) C926_=_C3062( C926 C3062 ) C926_=_C3063( C926 C3063 ) C1030_=_C1042( C1030 C1042 ) \nC1030_=_C1218( C1030 C1218 ) C1030_=_C1272( C1030 C1272 ) C1030_=_C1321( C1030 C1321 ) C1030_=_C1379( C1030 C1379 ) C1030_=_C1811( C1030 C1811 ) C1030_=_C2260( C1030 C2260 ) \nC1030_=_C2384( C1030 C2384 ) C1030_=_C2714( C1030 C2714 ) C1030_=_C2784( C1030 C2784 ) C1030_=_C2884( C1030 C2884 ) C1030_=_C2918( C1030 C2918 ) C1030_=_C2993( C1030 C2993 ) \nC1030_=_C3051( C1030 C3051 ) C1030_=_C3052( C1030 C3052 ) C1030_=_C3053( C1030 C3053 ) C1030_=_C3054( C1030 C3054 ) C1030_=_C3055( C1030 C3055 ) C1030_=_C3056( C1030 C3056 ) \nC1030_=_C3057( C1030 C3057 ) C1030_=_C3058( C1030 C3058 ) C1030_=_C3059( C1030 C3059 ) C1030_=_C3060( C1030 C3060 ) C1030_=_C3062( C1030 C3062 ) C1030_=_C3063( C1030 C3063 ) \nC1042_=_C1233( C1042 C1233 ) C1042_=_C1478( C1042 C1478 ) C1042_=_C1496( C1042 C1496 ) C1042_=_C1560( C1042 C1560 ) C1042_=_C1956( C1042 C1956 ) C1042_=_C1977( C1042 C1977 ) \nC1042_=_C2195( C1042 C2195 ) C1042_=_C2345( C1042 C2345 ) C1042_=_C2629( C1042 C2629 ) C1042_=_C2731( C1042 C2731 ) C1042_=_C2879( C1042 C2879 ) C1042_=_C3003( C1042 C3003 ) \nC1042_=_C3285( C1042 C3285 ) C1042_=_C3385( C1042 C3385 ) C1042_=_C3507( C1042 C3507 ) C1042_=_C3732( C1042 C3732 ) C1042_=_C3818( C1042 C3818 ) C1042_=_C3864( C1042 C3864 ) \nC1042_=_C4011( C1042 C4011 ) C1042_=_C4073( C1042 C4073 ) C1042_=_C4077( C1042 C4077 ) C1101_=_C1173( C1101 C1173 ) C1101_=_C1397( C1101 C1397 ) C1101_=_C1479( C1101 C1479 ) \nC1101_=_C1523( C1101 C1523 ) C1101_=_C1546( C1101 C1546 ) C1101_=_C1547( C1101 C1547 ) C1101_=_C1548( C1101 C1548 ) C1101_=_C1549( C1101 C1549 ) C1101_=_C1550( C1101 C1550 ) \nC1101_=_C1551( C1101 C1551 ) C1101_=_C1552( C1101 C1552 ) C1101_=_C1553( C1101 C1553 ) C1101_=_C1554( C1101 C1554 ) C1101_=_C1556( C1101 C1556 ) C1101_=_C1557( C1101 C1557 ) \nC1101_=_C1558( C1101 C1558 ) C1101_=_C1559( C1101 C1559 ) C1101_=_C1560( C1101 C1560 ) C1101_=_C1561( C1101 C1561 ) C1101_=_C1562( C1101 C1562 ) C1173_=_C1397( C1173 C1397 ) \nC1173_=_C1479( C1173 C1479 ) C1173_=_C1523( C1173 C1523 ) C1173_=_C1546( C1173 C1546 ) C1173_=_C1547( C1173 C1547 ) C1173_=_C1548( C1173 C1548 ) C1173_=_C1549( C1173 C1549 ) \nC1173_=_C1550( C1173 C1550 ) C1173_=_C1551( C1173 C1551 ) C1173_=_C1552( C1173 C1552 ) C1173_=_C1553( C1173 C1553 ) C1173_=_C1554( C1173 C1554 ) C1173_=_C1556( C1173 C1556 ) \nC1173_=_C1557( C1173 C1557 ) C1173_=_C1558( C1173 C1558 ) C1173_=_C1559( C1173 C1559 ) C1173_=_C1560( C1173 C1560 ) C1173_=_C1561( C1173 C1561 ) C1173_=_C1562( C1173 C1562 ) \nC1218_=_C1233( C1218 C1233 ) C1218_=_C1272( C1218 C1272 ) C1218_=_C1321( C1218 C1321 ) C1218_=_C1379( C1218 C1379 ) C1218_=_C1811( C1218 C1811 ) C1218_=_C2260( C1218 C2260 ) \nC1218_=_C2384( C1218 C2384 ) C1218_=_C2714( C1218 C2714 ) C1218_=_C2784( C1218 C2784 ) C1218_=_C2884( C1218 C2884 ) C1218_=_C2918( C1218 C2918 ) C1218_=_C2993( C1218 C2993 ) \nC1218_=_C3051( C1218 C3051 ) C1218_=_C3052( C1218 C3052 ) C1218_=_C3053( C1218 C3053 ) C1218_=_C3054( C1218 C3054 ) C1218_=_C3055( C1218 C3055 ) C1218_=_C3056( C1218 C3056 ) \nC1218_=_C3057( C1218 C3057 ) C1218_=_C3058( C1218 C3058 ) C1218_=_C3059( C1218 C3059 ) C1218_=_C3060( C1218 C3060 ) C1218_=_C3062( C1218 C3062 ) C1218_=_C3063( C1218 C3063 ) \nC1233_=_C1478( C1233 C1478 ) C1233_=_C1496( C1233 C1496 ) C1233_=_C1560( C1233 C1560 ) C1233_=_C1956( C1233 C1956 ) C1233_=_C1977( C1233 C1977 ) C1233_=_C2195( C1233 C2195 ) \nC1233_=_C2345( C1233 C2345 ) C1233_=_C2629( C1233 C2629 ) C1233_=_C2731( C1233 C2731 ) C1233_=_C2879( C1233 C2879 ) C1233_=_C3003( C1233 C3003 ) C1233_=_C3285( C1233</w:t>
      </w:r>
    </w:p>
    <w:p>
      <w:pPr>
        <w:pStyle w:val="PreformattedText"/>
        <w:bidi w:val="0"/>
        <w:spacing w:before="0" w:after="0"/>
        <w:jc w:val="left"/>
        <w:rPr/>
      </w:pPr>
      <w:r>
        <w:rPr/>
        <w:t xml:space="preserve"> </w:t>
      </w:r>
      <w:r>
        <w:rPr/>
        <w:t>C3285 ) \nC1233_=_C3385( C1233 C3385 ) C1233_=_C3507( C1233 C3507 ) C1233_=_C3732( C1233 C3732 ) C1233_=_C3818( C1233 C3818 ) C1233_=_C3864( C1233 C3864 ) C1233_=_C4011( C1233 C4011 ) \nC1233_=_C4073( C1233 C4073 ) C1233_=_C4077( C1233 C4077 ) C1252_=_C1329( C1252 C1329 ) C1252_=_C1385( C1252 C1385 ) C1252_=_C1490( C1252 C1490 ) C1252_=_C1815( C1252 C1815 ) \nC1252_=_C1953( C1252 C1953 ) C1252_=_C2264( C1252 C2264 ) C1252_=_C2387( C1252 C2387 ) C1252_=_C2701( C1252 C2701 ) C1252_=_C2789( C1252 C2789 ) C1252_=_C2928( C1252 C2928 ) \nC1252_=_C3058( C1252 C3058 ) C1252_=_C3369( C1252 C3369 ) C1252_=_C3409( C1252 C3409 ) C1252_=_C3540( C1252 C3540 ) C1252_=_C3653( C1252 C3653 ) C1252_=_C3664( C1252 C3664 ) \nC1252_=_C3674( C1252 C3674 ) C1252_=_C3817( C1252 C3817 ) C1252_=_C3818( C1252 C3818 ) C1252_=_C3819( C1252 C3819 ) C1252_=_C3820( C1252 C3820 ) C1272_=_C1321( C1272 C1321 ) \nC1272_=_C1379( C1272 C1379 ) C1272_=_C1811( C1272 C1811 ) C1272_=_C2260( C1272 C2260 ) C1272_=_C2384( C1272 C2384 ) C1272_=_C2714( C1272 C2714 ) C1272_=_C2784( C1272 C2784 ) \nC1272_=_C2884( C1272 C2884 ) C1272_=_C2918( C1272 C2918 ) C1272_=_C2993( C1272 C2993 ) C1272_=_C3051( C1272 C3051 ) C1272_=_C3052( C1272 C3052 ) C1272_=_C3053( C1272 C3053 ) \nC1272_=_C3054( C1272 C3054 ) C1272_=_C3055( C1272 C3055 ) C1272_=_C3056( C1272 C3056 ) C1272_=_C3057( C1272 C3057 ) C1272_=_C3058( C1272 C3058 ) C1272_=_C3059( C1272 C3059 ) \nC1272_=_C3060( C1272 C3060 ) C1272_=_C3062( C1272 C3062 ) C1272_=_C3063( C1272 C3063 ) C1321_=_C1329( C1321 C1329 ) C1321_=_C1379( C1321 C1379 ) C1321_=_C1811( C1321 C1811 ) \nC1321_=_C2260( C1321 C2260 ) C1321_=_C2384( C1321 C2384 ) C1321_=_C2714( C1321 C2714 ) C1321_=_C2784( C1321 C2784 ) C1321_=_C2884( C1321 C2884 ) C1321_=_C2918( C1321 C2918 ) \nC1321_=_C2993( C1321 C2993 ) C1321_=_C3051( C1321 C3051 ) C1321_=_C3052( C1321 C3052 ) C1321_=_C3053( C1321 C3053 ) C1321_=_C3054( C1321 C3054 ) C1321_=_C3055( C1321 C3055 ) \nC1321_=_C3056( C1321 C3056 ) C1321_=_C3057( C1321 C3057 ) C1321_=_C3058( C1321 C3058 ) C1321_=_C3059( C1321 C3059 ) C1321_=_C3060( C1321 C3060 ) C1321_=_C3062( C1321 C3062 ) \nC1321_=_C3063( C1321 C3063 ) C1329_=_C1385( C1329 C1385 ) C1329_=_C1490( C1329 C1490 ) C1329_=_C1815( C1329 C1815 ) C1329_=_C1953( C1329 C1953 ) C1329_=_C2264( C1329 C2264 ) \nC1329_=_C2387( C1329 C2387 ) C1329_=_C2701( C1329 C2701 ) C1329_=_C2789( C1329 C2789 ) C1329_=_C2928( C1329 C2928 ) C1329_=_C3058( C1329 C3058 ) C1329_=_C3369( C1329 C3369 ) \nC1329_=_C3409( C1329 C3409 ) C1329_=_C3540( C1329 C3540 ) C1329_=_C3653( C1329 C3653 ) C1329_=_C3664( C1329 C3664 ) C1329_=_C3674( C1329 C3674 ) C1329_=_C3817( C1329 C3817 ) \nC1329_=_C3818( C1329 C3818 ) C1329_=_C3819( C1329 C3819 ) C1329_=_C3820( C1329 C3820 ) C1379_=_C1385( C1379 C1385 ) C1379_=_C1811( C1379 C1811 ) C1379_=_C2260( C1379 C2260 ) \nC1379_=_C2384( C1379 C2384 ) C1379_=_C2714( C1379 C2714 ) C1379_=_C2784( C1379 C2784 ) C1379_=_C2884( C1379 C2884 ) C1379_=_C2918( C1379 C2918 ) C1379_=_C2993( C1379 C2993 ) \nC1379_=_C3051( C1379 C3051 ) C1379_=_C3052( C1379 C3052 ) C1379_=_C3053( C1379 C3053 ) C1379_=_C3054( C1379 C3054 ) C1379_=_C3055( C1379 C3055 ) C1379_=_C3056( C1379 C3056 ) \nC1379_=_C3057( C1379 C3057 ) C1379_=_C3058( C1379 C3058 ) C1379_=_C3059( C1379 C3059 ) C1379_=_C3060( C1379 C3060 ) C1379_=_C3062( C1379 C3062 ) C1379_=_C3063( C1379 C3063 ) \nC1385_=_C1490( C1385 C1490 ) C1385_=_C1815( C1385 C1815 ) C1385_=_C1953( C1385 C1953 ) C1385_=_C2264( C1385 C2264 ) C1385_=_C2387( C1385 C2387 ) C1385_=_C2701( C1385 C2701 ) \nC1385_=_C2789( C1385 C2789 ) C1385_=_C2928( C1385 C2928 ) C1385_=_C3058( C1385 C3058 ) C1385_=_C3369( C1385 C3369 ) C1385_=_C3409( C1385 C3409 ) C1385_=_C3540( C1385 C3540 ) \nC1385_=_C3653( C1385 C3653 ) C1385_=_C3664( C1385 C3664 ) C1385_=_C3674( C1385 C3674 ) C1385_=_C3817( C1385 C3817 ) C1385_=_C3818( C1385 C3818 ) C1385_=_C3819( C1385 C3819 ) \nC1385_=_C3820( C1385 C3820 ) C1397_=_C1479( C1397 C1479 ) C1397_=_C1523( C1397 C1523 ) C1397_=_C1546( C1397 C1546 ) C1397_=_C1547( C1397 C1547 ) C1397_=_C1548( C1397 C1548 ) \nC1397_=_C1549( C1397 C1549 ) C1397_=_C1550( C1397 C1550 ) C1397_=_C1551( C1397 C1551 ) C1397_=_C1552( C1397 C1552 ) C1397_=_C1553( C1397 C1553 ) C1397_=_C1554( C1397 C1554 ) \nC1397_=_C1556( C1397 C1556 ) C1397_=_C1557( C1397 C1557 ) C1397_=_C1558( C1397 C1558 ) C1397_=_C1559( C1397 C1559 ) C1397_=_C1560( C1397 C1560 ) C1397_=_C1561( C1397 C1561 ) \nC1397_=_C1562( C1397 C1562 ) C1478_=_C1496( C1478 C1496 ) C1478_=_C1560( C1478 C1560 ) C1478_=_C1956( C1478 C1956 ) C1478_=_C1977( C1478 C1977 ) C1478_=_C2195( C1478 C2195 ) \nC1478_=_C2345( C1478 C2345 ) C1478_=_C2629( C1478 C2629 ) C1478_=_C2731( C1478 C2731 ) C1478_=_C2879( C1478 C2879 ) C1478_=_C3003( C1478 C3003 ) C1478_=_C3285( C1478 C3285 ) \nC1478_=_C3385( C1478 C3385 ) C1478_=_C3507( C1478 C3507 ) C1478_=_C3732( C1478 C3732 ) C1478_=_C3818( C1478 C3818 ) C1478_=_C3864( C1478 C3864 ) C1478_=_C4011( C1478 C4011 ) \nC1478_=_C4073( C1478 C4073 ) C1478_=_C4077( C1478 C4077 ) C1479_=_C1490( C1479 C1490 ) C1479_=_C1496( C1479 C1496 ) C1479_=_C1523( C1479 C1523 ) C1479_=_C1546( C1479 C1546 ) \nC1479_=_C1547( C1479 C1547 ) C1479_=_C1548( C1479 C1548 ) C1479_=_C1549( C1479 C1549 ) C1479_=_C1550( C1479 C1550 ) C1479_=_C1551( C1479 C1551 ) C1479_=_C1552( C1479 C1552 ) \nC1479_=_C1553( C1479 C1553 ) C1479_=_C1554( C1479 C1554 ) C1479_=_C1556( C1479 C1556 ) C1479_=_C1557( C1479 C1557 ) C1479_=_C1558( C1479 C1558 ) C1479_=_C1559( C1479 C1559 ) \nC1479_=_C1560( C1479 C1560 ) C1479_=_C1561( C1479 C1561 ) C1479_=_C1562( C1479 C1562 ) C1490_=_C1496( C1490 C1496 ) C1490_=_C1815( C1490 C1815 ) C1490_=_C1953( C1490 C1953 ) \nC1490_=_C2264( C1490 C2264 ) C1490_=_C2387( C1490 C2387 ) C1490_=_C2701( C1490 C2701 ) C1490_=_C2789( C1490 C2789 ) C1490_=_C2928( C1490 C2928 ) C1490_=_C3058( C1490 C3058 ) \nC1490_=_C3369( C1490 C3369 ) C1490_=_C3409( C1490 C3409 ) C1490_=_C3540( C1490 C3540 ) C1490_=_C3653( C1490 C3653 ) C1490_=_C3664( C1490 C3664 ) C1490_=_C3674( C1490 C3674 ) \nC1490_=_C3817( C1490 C3817 ) C1490_=_C3818( C1490 C3818 ) C1490_=_C3819( C1490 C3819 ) C1490_=_C3820( C1490 C3820 ) C1496_=_C1560( C1496 C1560 ) C1496_=_C1956( C1496 C1956 ) \nC1496_=_C1977( C1496 C1977 ) C1496_=_C2195( C1496 C2195 ) C1496_=_C2345( C1496 C2345 ) C1496_=_C2629( C1496 C2629 ) C1496_=_C2731( C1496 C2731 ) C1496_=_C2879( C1496 C2879 ) \nC1496_=_C3003( C1496 C3003 ) C1496_=_C3285( C1496 C3285 ) C1496_=_C3385( C1496 C3385 ) C1496_=_C3507( C1496 C3507 ) C1496_=_C3732( C1496 C3732 ) C1496_=_C3818( C1496 C3818 ) \nC1496_=_C3864( C1496 C3864 ) C1496_=_C4011( C1496 C4011 ) C1496_=_C4073( C1496 C4073 ) C1496_=_C4077( C1496 C4077 ) C1523_=_C1546( C1523 C1546 ) C1523_=_C1547( C1523 C1547 ) \nC1523_=_C1548( C1523 C1548 ) C1523_=_C1549( C1523 C1549 ) C1523_=_C1550( C1523 C1550 ) C1523_=_C1551( C1523 C1551 ) C1523_=_C1552( C1523 C1552 ) C1523_=_C1553( C1523 C1553 ) \nC1523_=_C1554( C1523 C1554 ) C1523_=_C1556( C1523 C1556 ) C1523_=_C1557( C1523 C1557 ) C1523_=_C1558( C1523 C1558 ) C1523_=_C1559( C1523 C1559 ) C1523_=_C1560( C1523 C1560 ) \nC1523_=_C1561( C1523 C1561 ) C1523_=_C1562( C1523 C1562 ) C1546_=_C1547( C1546 C1547 ) C1546_=_C1548( C1546 C1548 ) C1546_=_C1549( C1546 C1549 ) C1546_=_C1550( C1546 C1550 ) \nC1546_=_C1551( C1546 C1551 ) C1546_=_C1552( C1546 C1552 ) C1546_=_C1553( C1546 C1553 ) C1546_=_C1554( C1546 C1554 ) C1546_=_C1556( C1546 C1556 ) C1546_=_C1557( C1546 C1557 ) \nC1546_=_C1558( C1546 C1558 ) C1546_=_C1559( C1546 C1559 ) C1546_=_C1560( C1546 C1560 ) C1546_=_C1561( C1546 C1561 ) C1546_=_C1562( C1546 C1562 ) C1547_=_C1548( C1547 C1548 ) \nC1547_=_C1549( C1547 C1549 ) C1547_=_C1550( C1547 C1550 ) C1547_=_C1551( C1547 C1551 ) C1547_=_C1552( C1547 C1552 ) C1547_=_C1553( C1547 C1553 ) C1547_=_C1554( C1547 C1554 ) \nC1547_=_C1556( C1547 C1556 ) C1547_=_C1557( C1547 C1557 ) C1547_=_C1558( C1547 C1558 ) C1547_=_C1559( C1547 C1559 ) C1547_=_C1560( C1547 C1560 ) C1547_=_C1561( C1547 C1561 ) \nC1547_=_C1562( C1547 C1562 ) C1547_=_C1953( C1547 C1953 ) C1547_=_C1956( C1547 C1956 ) C1548_=_C1549( C1548 C1549 ) C1548_=_C1550( C1548 C1550 ) C1548_=_C1551( C1548 C1551 ) \nC1548_=_C1552( C1548 C1552 ) C1548_=_C1553( C1548 C1553 ) C1548_=_C1554( C1548 C1554 ) C1548_=_C1556( C1548 C1556 ) C1548_=_C1557( C1548 C1557 ) C1548_=_C1558( C1548 C1558 ) \nC1548_=_C1559( C1548 C1559 ) C1548_=_C1560( C1548 C1560 ) C1548_=_C1561( C1548 C1561 ) C1548_=_C1562( C1548 C1562 ) C1549_=_C1550( C1549 C1550 ) C1549_=_C1551( C1549 C1551 ) \nC1549_=_C1552( C1549 C1552 ) C1549_=_C1553( C1549 C1553 ) C1549_=_C1554( C1549 C1554 ) C1549_=_C1556( C1549 C1556 ) C1549_=_C1557( C1549 C1557 ) C1549_=_C1558( C1549 C1558 ) \nC1549_=_C1559( C1549 C1559 ) C1549_=_C1560( C1549 C1560 ) C1549_=_C1561( C1549 C1561 ) C1549_=_C1562( C1549 C1562 ) C1550_=_C1551( C1550 C1551 ) C1550_=_C1552( C1550 C1552 ) \nC1550_=_C1553( C1550 C1553 ) C1550_=_C1554( C1550 C1554 ) C1550_=_C1556( C1550 C1556 ) C1550_=_C1557( C1550 C1557 ) C1550_=_C1558( C1550 C1558 ) C1550_=_C1559( C1550 C1559 ) \nC1550_=_C1560( C1550 C1560 ) C1550_=_C1561( C1550 C1561 ) C1550_=_C1562( C1550 C1562 ) C1551_=_C1552( C1551 C1552 ) C1551_=_C1553( C1551 C1553 ) C1551_=_C1554( C1551 C1554 ) \nC1551_=_C1556( C1551 C1556 ) C1551_=_C1557( C1551 C1557 ) C1551_=_C1558( C1551 C1558 ) C1551_=_C1559( C1551 C1559 ) C1551_=_C1560( C1551 C1560 ) C1551_=_C1561( C1551 C1561 ) \nC1551_=_C1562( C1551 C1562 ) C1551_=_C2879( C1551 C2879 ) C1552_=_C1553( C1552 C1553 ) C1552_=_C1554( C1552 C1554 ) C1552_=_C1556( C1552 C1556 ) C1552_=_C1557( C1552 C1557 ) \nC1552_=_C1558( C1552 C1558 ) C1552_=_C1559( C1552 C1559 ) C1552_=_C1560( C1552 C1560 ) C1552_=_C1561( C1552 C1561 ) C1552_=_C1562( C1552 C1562 ) C1552_=_C3057( C1552 C3057 ) \nC1552_=_C3507( C1552 C3507 ) C1553_=_C1554( C1553 C1554 ) C1553_=_C1556( C1553 C1556 ) C1553_=_C1557( C1553 C1557 ) C1553_=_C1558( C1553 C1558 ) C1553_=_C1559( C1553 C1559 ) \nC1553_=_C1560( C1553 C1560 ) C1553_=_C1561(</w:t>
      </w:r>
    </w:p>
    <w:p>
      <w:pPr>
        <w:pStyle w:val="PreformattedText"/>
        <w:bidi w:val="0"/>
        <w:spacing w:before="0" w:after="0"/>
        <w:jc w:val="left"/>
        <w:rPr/>
      </w:pPr>
      <w:r>
        <w:rPr/>
        <w:t xml:space="preserve"> </w:t>
      </w:r>
      <w:r>
        <w:rPr/>
        <w:t>C1553 C1561 ) C1553_=_C1562( C1553 C1562 ) C1554_=_C1556( C1554 C1556 ) C1554_=_C1557( C1554 C1557 ) C1554_=_C1558( C1554 C1558 ) \nC1554_=_C1559( C1554 C1559 ) C1554_=_C1560( C1554 C1560 ) C1554_=_C1561( C1554 C1561 ) C1554_=_C1562( C1554 C1562 ) C1556_=_C1557( C1556 C1557 ) C1556_=_C1558( C1556 C1558 ) \nC1556_=_C1559( C1556 C1559 ) C1556_=_C1560( C1556 C1560 ) C1556_=_C1561( C1556 C1561 ) C1556_=_C1562( C1556 C1562 ) C1557_=_C1558( C1557 C1558 ) C1557_=_C1559( C1557 C1559 ) \nC1557_=_C1560( C1557 C1560 ) C1557_=_C1561( C1557 C1561 ) C1557_=_C1562( C1557 C1562 ) C1558_=_C1559( C1558 C1559 ) C1558_=_C1560( C1558 C1560 ) C1558_=_C1561( C1558 C1561 ) \nC1558_=_C1562( C1558 C1562 ) C1559_=_C1560( C1559 C1560 ) C1559_=_C1561( C1559 C1561 ) C1559_=_C1562( C1559 C1562 ) C1560_=_C1561( C1560 C1561 ) C1560_=_C1562( C1560 C1562 ) \nC1560_=_C1956( C1560 C1956 ) C1560_=_C1977( C1560 C1977 ) C1560_=_C2195( C1560 C2195 ) C1560_=_C2345( C1560 C2345 ) C1560_=_C2629( C1560 C2629 ) C1560_=_C2731( C1560 C2731 ) \nC1560_=_C2879( C1560 C2879 ) C1560_=_C3003( C1560 C3003 ) C1560_=_C3285( C1560 C3285 ) C1560_=_C3385( C1560 C3385 ) C1560_=_C3507( C1560 C3507 ) C1560_=_C3732( C1560 C3732 ) \nC1560_=_C3818( C1560 C3818 ) C1560_=_C3864( C1560 C3864 ) C1560_=_C4011( C1560 C4011 ) C1560_=_C4073( C1560 C4073 ) C1560_=_C4077( C1560 C4077 ) C1561_=_C1562( C1561 C1562 ) \nC1561_=_C3819( C1561 C3819 ) C1561_=_C4077( C1561 C4077 ) C1811_=_C1815( C1811 C1815 ) C1811_=_C2260( C1811 C2260 ) C1811_=_C2384( C1811 C2384 ) C1811_=_C2714( C1811 C2714 ) \nC1811_=_C2784( C1811 C2784 ) C1811_=_C2884( C1811 C2884 ) C1811_=_C2918( C1811 C2918 ) C1811_=_C2993( C1811 C2993 ) C1811_=_C3051( C1811 C3051 ) C1811_=_C3052( C1811 C3052 ) \nC1811_=_C3053( C1811 C3053 ) C1811_=_C3054( C1811 C3054 ) C1811_=_C3055( C1811 C3055 ) C1811_=_C3056( C1811 C3056 ) C1811_=_C3057( C1811 C3057 ) C1811_=_C3058( C1811 C3058 ) \nC1811_=_C3059( C1811 C3059 ) C1811_=_C3060( C1811 C3060 ) C1811_=_C3062( C1811 C3062 ) C1811_=_C3063( C1811 C3063 ) C1815_=_C1953( C1815 C1953 ) C1815_=_C2264( C1815 C2264 ) \nC1815_=_C2387( C1815 C2387 ) C1815_=_C2701( C1815 C2701 ) C1815_=_C2789( C1815 C2789 ) C1815_=_C2928( C1815 C2928 ) C1815_=_C3058( C1815 C3058 ) C1815_=_C3369( C1815 C3369 ) \nC1815_=_C3409( C1815 C3409 ) C1815_=_C3540( C1815 C3540 ) C1815_=_C3653( C1815 C3653 ) C1815_=_C3664( C1815 C3664 ) C1815_=_C3674( C1815 C3674 ) C1815_=_C3817( C1815 C3817 ) \nC1815_=_C3818( C1815 C3818 ) C1815_=_C3819( C1815 C3819 ) C1815_=_C3820( C1815 C3820 ) C1953_=_C1956( C1953 C1956 ) C1953_=_C2264( C1953 C2264 ) C1953_=_C2387( C1953 C2387 ) \nC1953_=_C2701( C1953 C2701 ) C1953_=_C2789( C1953 C2789 ) C1953_=_C2928( C1953 C2928 ) C1953_=_C3058( C1953 C3058 ) C1953_=_C3369( C1953 C3369 ) C1953_=_C3409( C1953 C3409 ) \nC1953_=_C3540( C1953 C3540 ) C1953_=_C3653( C1953 C3653 ) C1953_=_C3664( C1953 C3664 ) C1953_=_C3674( C1953 C3674 ) C1953_=_C3817( C1953 C3817 ) C1953_=_C3818( C1953 C3818 ) \nC1953_=_C3819( C1953 C3819 ) C1953_=_C3820( C1953 C3820 ) C1956_=_C1977( C1956 C1977 ) C1956_=_C2195( C1956 C2195 ) C1956_=_C2345( C1956 C2345 ) C1956_=_C2629( C1956 C2629 ) \nC1956_=_C2731( C1956 C2731 ) C1956_=_C2879( C1956 C2879 ) C1956_=_C3003( C1956 C3003 ) C1956_=_C3285( C1956 C3285 ) C1956_=_C3385( C1956 C3385 ) C1956_=_C3507( C1956 C3507 ) \nC1956_=_C3732( C1956 C3732 ) C1956_=_C3818( C1956 C3818 ) C1956_=_C3864( C1956 C3864 ) C1956_=_C4011( C1956 C4011 ) C1956_=_C4073( C1956 C4073 ) C1956_=_C4077( C1956 C4077 ) \nC1977_=_C2195( C1977 C2195 ) C1977_=_C2345( C1977 C2345 ) C1977_=_C2629( C1977 C2629 ) C1977_=_C2731( C1977 C2731 ) C1977_=_C2879( C1977 C2879 ) C1977_=_C3003( C1977 C3003 ) \nC1977_=_C3285( C1977 C3285 ) C1977_=_C3385( C1977 C3385 ) C1977_=_C3507( C1977 C3507 ) C1977_=_C3732( C1977 C3732 ) C1977_=_C3818( C1977 C3818 ) C1977_=_C3864( C1977 C3864 ) \nC1977_=_C4011( C1977 C4011 ) C1977_=_C4073( C1977 C4073 ) C1977_=_C4077( C1977 C4077 ) C2195_=_C2345( C2195 C2345 ) C2195_=_C2629( C2195 C2629 ) C2195_=_C2731( C2195 C2731 ) \nC2195_=_C2879( C2195 C2879 ) C2195_=_C3003( C2195 C3003 ) C2195_=_C3285( C2195 C3285 ) C2195_=_C3385( C2195 C3385 ) C2195_=_C3507( C2195 C3507 ) C2195_=_C3732( C2195 C3732 ) \nC2195_=_C3818( C2195 C3818 ) C2195_=_C3864( C2195 C3864 ) C2195_=_C4011( C2195 C4011 ) C2195_=_C4073( C2195 C4073 ) C2195_=_C4077( C2195 C4077 ) C2260_=_C2264( C2260 C2264 ) \nC2260_=_C2384( C2260 C2384 ) C2260_=_C2714( C2260 C2714 ) C2260_=_C2784( C2260 C2784 ) C2260_=_C2884( C2260 C2884 ) C2260_=_C2918( C2260 C2918 ) C2260_=_C2993( C2260 C2993 ) \nC2260_=_C3051( C2260 C3051 ) C2260_=_C3052( C2260 C3052 ) C2260_=_C3053( C2260 C3053 ) C2260_=_C3054( C2260 C3054 ) C2260_=_C3055( C2260 C3055 ) C2260_=_C3056( C2260 C3056 ) \nC2260_=_C3057( C2260 C3057 ) C2260_=_C3058( C2260 C3058 ) C2260_=_C3059( C2260 C3059 ) C2260_=_C3060( C2260 C3060 ) C2260_=_C3062( C2260 C3062 ) C2260_=_C3063( C2260 C3063 ) \nC2264_=_C2387( C2264 C2387 ) C2264_=_C2701( C2264 C2701 ) C2264_=_C2789( C2264 C2789 ) C2264_=_C2928( C2264 C2928 ) C2264_=_C3058( C2264 C3058 ) C2264_=_C3369( C2264 C3369 ) \nC2264_=_C3409( C2264 C3409 ) C2264_=_C3540( C2264 C3540 ) C2264_=_C3653( C2264 C3653 ) C2264_=_C3664( C2264 C3664 ) C2264_=_C3674( C2264 C3674 ) C2264_=_C3817( C2264 C3817 ) \nC2264_=_C3818( C2264 C3818 ) C2264_=_C3819( C2264 C3819 ) C2264_=_C3820( C2264 C3820 ) C2345_=_C2629( C2345 C2629 ) C2345_=_C2731( C2345 C2731 ) C2345_=_C2879( C2345 C2879 ) \nC2345_=_C3003( C2345 C3003 ) C2345_=_C3285( C2345 C3285 ) C2345_=_C3385( C2345 C3385 ) C2345_=_C3507( C2345 C3507 ) C2345_=_C3732( C2345 C3732 ) C2345_=_C3818( C2345 C3818 ) \nC2345_=_C3864( C2345 C3864 ) C2345_=_C4011( C2345 C4011 ) C2345_=_C4073( C2345 C4073 ) C2345_=_C4077( C2345 C4077 ) C2384_=_C2387( C2384 C2387 ) C2384_=_C2714( C2384 C2714 ) \nC2384_=_C2784( C2384 C2784 ) C2384_=_C2884( C2384 C2884 ) C2384_=_C2918( C2384 C2918 ) C2384_=_C2993( C2384 C2993 ) C2384_=_C3051( C2384 C3051 ) C2384_=_C3052( C2384 C3052 ) \nC2384_=_C3053( C2384 C3053 ) C2384_=_C3054( C2384 C3054 ) C2384_=_C3055( C2384 C3055 ) C2384_=_C3056( C2384 C3056 ) C2384_=_C3057( C2384 C3057 ) C2384_=_C3058( C2384 C3058 ) \nC2384_=_C3059( C2384 C3059 ) C2384_=_C3060( C2384 C3060 ) C2384_=_C3062( C2384 C3062 ) C2384_=_C3063( C2384 C3063 ) C2387_=_C2701( C2387 C2701 ) C2387_=_C2789( C2387 C2789 ) \nC2387_=_C2928( C2387 C2928 ) C2387_=_C3058( C2387 C3058 ) C2387_=_C3369( C2387 C3369 ) C2387_=_C3409( C2387 C3409 ) C2387_=_C3540( C2387 C3540 ) C2387_=_C3653( C2387 C3653 ) \nC2387_=_C3664( C2387 C3664 ) C2387_=_C3674( C2387 C3674 ) C2387_=_C3817( C2387 C3817 ) C2387_=_C3818( C2387 C3818 ) C2387_=_C3819( C2387 C3819 ) C2387_=_C3820( C2387 C3820 ) \nC2629_=_C2731( C2629 C2731 ) C2629_=_C2879( C2629 C2879 ) C2629_=_C3003( C2629 C3003 ) C2629_=_C3285( C2629 C3285 ) C2629_=_C3385( C2629 C3385 ) C2629_=_C3507( C2629 C3507 ) \nC2629_=_C3732( C2629 C3732 ) C2629_=_C3818( C2629 C3818 ) C2629_=_C3864( C2629 C3864 ) C2629_=_C4011( C2629 C4011 ) C2629_=_C4073( C2629 C4073 ) C2629_=_C4077( C2629 C4077 ) \nC2701_=_C2789( C2701 C2789 ) C2701_=_C2928( C2701 C2928 ) C2701_=_C3058( C2701 C3058 ) C2701_=_C3369( C2701 C3369 ) C2701_=_C3409( C2701 C3409 ) C2701_=_C3540( C2701 C3540 ) \nC2701_=_C3653( C2701 C3653 ) C2701_=_C3664( C2701 C3664 ) C2701_=_C3674( C2701 C3674 ) C2701_=_C3817( C2701 C3817 ) C2701_=_C3818( C2701 C3818 ) C2701_=_C3819( C2701 C3819 ) \nC2701_=_C3820( C2701 C3820 ) C2714_=_C2731( C2714 C2731 ) C2714_=_C2784( C2714 C2784 ) C2714_=_C2884( C2714 C2884 ) C2714_=_C2918( C2714 C2918 ) C2714_=_C2993( C2714 C2993 ) \nC2714_=_C3051( C2714 C3051 ) C2714_=_C3052( C2714 C3052 ) C2714_=_C3053( C2714 C3053 ) C2714_=_C3054( C2714 C3054 ) C2714_=_C3055( C2714 C3055 ) C2714_=_C3056( C2714 C3056 ) \nC2714_=_C3057( C2714 C3057 ) C2714_=_C3058( C2714 C3058 ) C2714_=_C3059( C2714 C3059 ) C2714_=_C3060( C2714 C3060 ) C2714_=_C3062( C2714 C3062 ) C2714_=_C3063( C2714 C3063 ) \nC2731_=_C2879( C2731 C2879 ) C2731_=_C3003( C2731 C3003 ) C2731_=_C3285( C2731 C3285 ) C2731_=_C3385( C2731 C3385 ) C2731_=_C3507( C2731 C3507 ) C2731_=_C3732( C2731 C3732 ) \nC2731_=_C3818( C2731 C3818 ) C2731_=_C3864( C2731 C3864 ) C2731_=_C4011( C2731 C4011 ) C2731_=_C4073( C2731 C4073 ) C2731_=_C4077( C2731 C4077 ) C2784_=_C2789( C2784 C2789 ) \nC2784_=_C2884( C2784 C2884 ) C2784_=_C2918( C2784 C2918 ) C2784_=_C2993( C2784 C2993 ) C2784_=_C3051( C2784 C3051 ) C2784_=_C3052( C2784 C3052 ) C2784_=_C3053( C2784 C3053 ) \nC2784_=_C3054( C2784 C3054 ) C2784_=_C3055( C2784 C3055 ) C2784_=_C3056( C2784 C3056 ) C2784_=_C3057( C2784 C3057 ) C2784_=_C3058( C2784 C3058 ) C2784_=_C3059( C2784 C3059 ) \nC2784_=_C3060( C2784 C3060 ) C2784_=_C3062( C2784 C3062 ) C2784_=_C3063( C2784 C3063 ) C2789_=_C2928( C2789 C2928 ) C2789_=_C3058( C2789 C3058 ) C2789_=_C3369( C2789 C3369 ) \nC2789_=_C3409( C2789 C3409 ) C2789_=_C3540( C2789 C3540 ) C2789_=_C3653( C2789 C3653 ) C2789_=_C3664( C2789 C3664 ) C2789_=_C3674( C2789 C3674 ) C2789_=_C3817( C2789 C3817 ) \nC2789_=_C3818( C2789 C3818 ) C2789_=_C3819( C2789 C3819 ) C2789_=_C3820( C2789 C3820 ) C2879_=_C3003( C2879 C3003 ) C2879_=_C3285( C2879 C3285 ) C2879_=_C3385( C2879 C3385 ) \nC2879_=_C3507( C2879 C3507 ) C2879_=_C3732( C2879 C3732 ) C2879_=_C3818( C2879 C3818 ) C2879_=_C3864( C2879 C3864 ) C2879_=_C4011( C2879 C4011 ) C2879_=_C4073( C2879 C4073 ) \nC2879_=_C4077( C2879 C4077 ) C2884_=_C2918( C2884 C2918 ) C2884_=_C2993( C2884 C2993 ) C2884_=_C3051( C2884 C3051 ) C2884_=_C3052( C2884 C3052 ) C2884_=_C3053( C2884 C3053 ) \nC2884_=_C3054( C2884 C3054 ) C2884_=_C3055( C2884 C3055 ) C2884_=_C3056( C2884 C3056 ) C2884_=_C3057( C2884 C3057 ) C2884_=_C3058( C2884 C3058 ) C2884_=_C3059( C2884 C3059 ) \nC2884_=_C3060( C2884 C3060 ) C2884_=_C3062( C2884 C3062 ) C2884_=_C3063( C2884 C3063 ) C2918_=_C2928( C2918 C2928 ) C2918_=_C2993( C2918 C2993 ) C2918_=_C3051( C2918 C3051 ) \nC2918_=_C3052( C2918 C3052 ) C2918_=_C3053( C2918 C3053 ) C2918_=_C3054( C2918 C3054 ) C2918_=_C3055(</w:t>
      </w:r>
    </w:p>
    <w:p>
      <w:pPr>
        <w:pStyle w:val="PreformattedText"/>
        <w:bidi w:val="0"/>
        <w:spacing w:before="0" w:after="0"/>
        <w:jc w:val="left"/>
        <w:rPr/>
      </w:pPr>
      <w:r>
        <w:rPr/>
        <w:t xml:space="preserve"> </w:t>
      </w:r>
      <w:r>
        <w:rPr/>
        <w:t>C2918 C3055 ) C2918_=_C3056( C2918 C3056 ) C2918_=_C3057( C2918 C3057 ) \nC2918_=_C3058( C2918 C3058 ) C2918_=_C3059( C2918 C3059 ) C2918_=_C3060( C2918 C3060 ) C2918_=_C3062( C2918 C3062 ) C2918_=_C3063( C2918 C3063 ) C2928_=_C3058( C2928 C3058 ) \nC2928_=_C3369( C2928 C3369 ) C2928_=_C3409( C2928 C3409 ) C2928_=_C3540( C2928 C3540 ) C2928_=_C3653( C2928 C3653 ) C2928_=_C3664( C2928 C3664 ) C2928_=_C3674( C2928 C3674 ) \nC2928_=_C3817( C2928 C3817 ) C2928_=_C3818( C2928 C3818 ) C2928_=_C3819( C2928 C3819 ) C2928_=_C3820( C2928 C3820 ) C2993_=_C3003( C2993 C3003 ) C2993_=_C3051( C2993 C3051 ) \nC2993_=_C3052( C2993 C3052 ) C2993_=_C3053( C2993 C3053 ) C2993_=_C3054( C2993 C3054 ) C2993_=_C3055( C2993 C3055 ) C2993_=_C3056( C2993 C3056 ) C2993_=_C3057( C2993 C3057 ) \nC2993_=_C3058( C2993 C3058 ) C2993_=_C3059( C2993 C3059 ) C2993_=_C3060( C2993 C3060 ) C2993_=_C3062( C2993 C3062 ) C2993_=_C3063( C2993 C3063 ) C3003_=_C3285( C3003 C3285 ) \nC3003_=_C3385( C3003 C3385 ) C3003_=_C3507( C3003 C3507 ) C3003_=_C3732( C3003 C3732 ) C3003_=_C3818( C3003 C3818 ) C3003_=_C3864( C3003 C3864 ) C3003_=_C4011( C3003 C4011 ) \nC3003_=_C4073( C3003 C4073 ) C3003_=_C4077( C3003 C4077 ) C3051_=_C3052( C3051 C3052 ) C3051_=_C3053( C3051 C3053 ) C3051_=_C3054( C3051 C3054 ) C3051_=_C3055( C3051 C3055 ) \nC3051_=_C3056( C3051 C3056 ) C3051_=_C3057( C3051 C3057 ) C3051_=_C3058( C3051 C3058 ) C3051_=_C3059( C3051 C3059 ) C3051_=_C3060( C3051 C3060 ) C3051_=_C3062( C3051 C3062 ) \nC3051_=_C3063( C3051 C3063 ) C3052_=_C3053( C3052 C3053 ) C3052_=_C3054( C3052 C3054 ) C3052_=_C3055( C3052 C3055 ) C3052_=_C3056( C3052 C3056 ) C3052_=_C3057( C3052 C3057 ) \nC3052_=_C3058( C3052 C3058 ) C3052_=_C3059( C3052 C3059 ) C3052_=_C3060( C3052 C3060 ) C3052_=_C3062( C3052 C3062 ) C3052_=_C3063( C3052 C3063 ) C3053_=_C3054( C3053 C3054 ) \nC3053_=_C3055( C3053 C3055 ) C3053_=_C3056( C3053 C3056 ) C3053_=_C3057( C3053 C3057 ) C3053_=_C3058( C3053 C3058 ) C3053_=_C3059( C3053 C3059 ) C3053_=_C3060( C3053 C3060 ) \nC3053_=_C3062( C3053 C3062 ) C3053_=_C3063( C3053 C3063 ) C3053_=_C3285( C3053 C3285 ) C3054_=_C3055( C3054 C3055 ) C3054_=_C3056( C3054 C3056 ) C3054_=_C3057( C3054 C3057 ) \nC3054_=_C3058( C3054 C3058 ) C3054_=_C3059( C3054 C3059 ) C3054_=_C3060( C3054 C3060 ) C3054_=_C3062( C3054 C3062 ) C3054_=_C3063( C3054 C3063 ) C3055_=_C3056( C3055 C3056 ) \nC3055_=_C3057( C3055 C3057 ) C3055_=_C3058( C3055 C3058 ) C3055_=_C3059( C3055 C3059 ) C3055_=_C3060( C3055 C3060 ) C3055_=_C3062( C3055 C3062 ) C3055_=_C3063( C3055 C3063 ) \nC3055_=_C3385( C3055 C3385 ) C3056_=_C3057( C3056 C3057 ) C3056_=_C3058( C3056 C3058 ) C3056_=_C3059( C3056 C3059 ) C3056_=_C3060( C3056 C3060 ) C3056_=_C3062( C3056 C3062 ) \nC3056_=_C3063( C3056 C3063 ) C3056_=_C3409( C3056 C3409 ) C3057_=_C3058( C3057 C3058 ) C3057_=_C3059( C3057 C3059 ) C3057_=_C3060( C3057 C3060 ) C3057_=_C3062( C3057 C3062 ) \nC3057_=_C3063( C3057 C3063 ) C3057_=_C3507( C3057 C3507 ) C3058_=_C3059( C3058 C3059 ) C3058_=_C3060( C3058 C3060 ) C3058_=_C3062( C3058 C3062 ) C3058_=_C3063( C3058 C3063 ) \nC3058_=_C3369( C3058 C3369 ) C3058_=_C3409( C3058 C3409 ) C3058_=_C3540( C3058 C3540 ) C3058_=_C3653( C3058 C3653 ) C3058_=_C3664( C3058 C3664 ) C3058_=_C3674( C3058 C3674 ) \nC3058_=_C3817( C3058 C3817 ) C3058_=_C3818( C3058 C3818 ) C3058_=_C3819( C3058 C3819 ) C3058_=_C3820( C3058 C3820 ) C3059_=_C3060( C3059 C3060 ) C3059_=_C3062( C3059 C3062 ) \nC3059_=_C3063( C3059 C3063 ) C3059_=_C3864( C3059 C3864 ) C3060_=_C3062( C3060 C3062 ) C3060_=_C3063( C3060 C3063 ) C3060_=_C4073( C3060 C4073 ) C3062_=_C3063( C3062 C3063 ) \nC3285_=_C3385( C3285 C3385 ) C3285_=_C3507( C3285 C3507 ) C3285_=_C3732( C3285 C3732 ) C3285_=_C3818( C3285 C3818 ) C3285_=_C3864( C3285 C3864 ) C3285_=_C4011( C3285 C4011 ) \nC3285_=_C4073( C3285 C4073 ) C3285_=_C4077( C3285 C4077 ) C3369_=_C3409( C3369 C3409 ) C3369_=_C3540( C3369 C3540 ) C3369_=_C3653( C3369 C3653 ) C3369_=_C3664( C3369 C3664 ) \nC3369_=_C3674( C3369 C3674 ) C3369_=_C3817( C3369 C3817 ) C3369_=_C3818( C3369 C3818 ) C3369_=_C3819( C3369 C3819 ) C3369_=_C3820( C3369 C3820 ) C3385_=_C3507( C3385 C3507 ) \nC3385_=_C3732( C3385 C3732 ) C3385_=_C3818( C3385 C3818 ) C3385_=_C3864( C3385 C3864 ) C3385_=_C4011( C3385 C4011 ) C3385_=_C4073( C3385 C4073 ) C3385_=_C4077( C3385 C4077 ) \nC3409_=_C3540( C3409 C3540 ) C3409_=_C3653( C3409 C3653 ) C3409_=_C3664( C3409 C3664 ) C3409_=_C3674( C3409 C3674 ) C3409_=_C3817( C3409 C3817 ) C3409_=_C3818( C3409 C3818 ) \nC3409_=_C3819( C3409 C3819 ) C3409_=_C3820( C3409 C3820 ) C3507_=_C3732( C3507 C3732 ) C3507_=_C3818( C3507 C3818 ) C3507_=_C3864( C3507 C3864 ) C3507_=_C4011( C3507 C4011 ) \nC3507_=_C4073( C3507 C4073 ) C3507_=_C4077( C3507 C4077 ) C3540_=_C3653( C3540 C3653 ) C3540_=_C3664( C3540 C3664 ) C3540_=_C3674( C3540 C3674 ) C3540_=_C3817( C3540 C3817 ) \nC3540_=_C3818( C3540 C3818 ) C3540_=_C3819( C3540 C3819 ) C3540_=_C3820( C3540 C3820 ) C3653_=_C3664( C3653 C3664 ) C3653_=_C3674( C3653 C3674 ) C3653_=_C3817( C3653 C3817 ) \nC3653_=_C3818( C3653 C3818 ) C3653_=_C3819( C3653 C3819 ) C3653_=_C3820( C3653 C3820 ) C3664_=_C3674( C3664 C3674 ) C3664_=_C3817( C3664 C3817 ) C3664_=_C3818( C3664 C3818 ) \nC3664_=_C3819( C3664 C3819 ) C3664_=_C3820( C3664 C3820 ) C3674_=_C3817( C3674 C3817 ) C3674_=_C3818( C3674 C3818 ) C3674_=_C3819( C3674 C3819 ) C3674_=_C3820( C3674 C3820 ) \nC3732_=_C3818( C3732 C3818 ) C3732_=_C3864( C3732 C3864 ) C3732_=_C4011( C3732 C4011 ) C3732_=_C4073( C3732 C4073 ) C3732_=_C4077( C3732 C4077 ) C3817_=_C3818( C3817 C3818 ) \nC3817_=_C3819( C3817 C3819 ) C3817_=_C3820( C3817 C3820 ) C3818_=_C3819( C3818 C3819 ) C3818_=_C3820( C3818 C3820 ) C3818_=_C3864( C3818 C3864 ) C3818_=_C4011( C3818 C4011 ) \nC3818_=_C4073( C3818 C4073 ) C3818_=_C4077( C3818 C4077 ) C3819_=_C3820( C3819 C3820 ) C3819_=_C4077( C3819 C4077 ) C3864_=_C4011( C3864 C4011 ) C3864_=_C4073( C3864 C4073 ) \nC3864_=_C4077( C3864 C4077 ) C4011_=_C4073( C4011 C4073 ) C4011_=_C4077( C4011 C4077 ) C4073_=_C4077( C4073 C4077 ) "];92-&gt;125[label="103: C82 C90 C91 C223 C231 \nC235 C290 C293 C297 C303 C306 \nC311 C415 C434 C442 C451 C584 \nC906 C926 C1030 C1042 C1101 C1173 \nC1218 C1233 C1252 C1272 C1321 C1329 \nC1379 C1385 C1397 C1478 C1479 C1490 \nC1496 C1523 C1546 C1547 C1548 C1549 \nC1550 C1551 C1552 C1553 C1554 C1556 \nC1557 C1558 C1559 C1561 C1562 C1811 \nC1815 C1953 C1956 C1977 C2195 C2260 \nC2264 C2345 C2384 C2387 C2629 C2701 \nC2714 C2731 C2784 C2789 C2879 C2884 \nC2918 C2928 C2993 C3003 C3051 C3052 \nC3053 C3054 C3055 C3056 C3057 C3059 \nC3060 C3062 C3063 C3285 C3369 C3385 \nC3409 C3507 C3540 C3653 C3664 C3674 \nC3732 C3817 C3819 C3820 C3864 C4011 \nC4073 C4077 \n1317: C82_=_C90 ,C82_=_C91 ,C82_=_C223 ,C82_=_C290 ,C82_=_C303 ,\nC82_=_C451 ,C82_=_C584 ,C82_=_C1101 ,C82_=_C1173 ,C82_=_C1397 ,C82_=_C1479 ,\nC82_=_C1523 ,C82_=_C1546 ,C82_=_C1547 ,C82_=_C1548 ,C82_=_C1549 ,C82_=_C1550 ,\nC82_=_C1551 ,C82_=_C1552 ,C82_=_C1553 ,C82_=_C1554 ,C82_=_C1556 ,C82_=_C1557 ,\nC82_=_C1558 ,C82_=_C1559 ,C82_=_C1561 ,C82_=_C1562 ,C90_=_C91 ,C90_=_C231 ,\nC90_=_C293 ,C90_=_C306 ,C90_=_C906 ,C90_=_C1252 ,C90_=_C1329 ,C90_=_C1385 ,\nC90_=_C1490 ,C90_=_C1815 ,C90_=_C1953 ,C90_=_C2264 ,C90_=_C2387 ,C90_=_C2701 ,\nC90_=_C2789 ,C90_=_C2928 ,C90_=_C3369 ,C90_=_C3409 ,C90_=_C3540 ,C90_=_C3653 ,\nC90_=_C3664 ,C90_=_C3674 ,C90_=_C3817 ,C90_=_C3819 ,C90_=_C3820 ,C91_=_C235 ,\nC91_=_C297 ,C91_=_C311 ,C91_=_C415 ,C91_=_C442 ,C91_=_C1042 ,C91_=_C1233 ,\nC91_=_C1478 ,C91_=_C1496 ,C91_=_C1956 ,C91_=_C1977 ,C91_=_C2195 ,C91_=_C2345 ,\nC91_=_C2629 ,C91_=_C2731 ,C91_=_C2879 ,C91_=_C3003 ,C91_=_C3285 ,C91_=_C3385 ,\nC91_=_C3507 ,C91_=_C3732 ,C91_=_C3864 ,C91_=_C4011 ,C91_=_C4073 ,C91_=_C4077 ,\nC223_=_C231 ,C223_=_C235 ,C223_=_C290 ,C223_=_C303 ,C223_=_C451 ,C223_=_C584 ,\nC223_=_C1101 ,C223_=_C1173 ,C223_=_C1397 ,C223_=_C1479 ,C223_=_C1523 ,C223_=_C1546 ,\nC223_=_C1547 ,C223_=_C1548 ,C223_=_C1549 ,C223_=_C1550 ,C223_=_C1551 ,C223_=_C1552 ,\nC223_=_C1553 ,C223_=_C1554 ,C223_=_C1556 ,C223_=_C1557 ,C223_=_C1558 ,C223_=_C1559 ,\nC223_=_C1561 ,C223_=_C1562 ,C231_=_C235 ,C231_=_C293 ,C231_=_C306 ,C231_=_C906 ,\nC231_=_C1252 ,C231_=_C1329 ,C231_=_C1385 ,C231_=_C1490 ,C231_=_C1815 ,C231_=_C1953 ,\nC231_=_C2264 ,C231_=_C2387 ,C231_=_C2701 ,C231_=_C2789 ,C231_=_C2928 ,C231_=_C3369 ,\nC231_=_C3409 ,C231_=_C3540 ,C231_=_C3653 ,C231_=_C3664 ,C231_=_C3674 ,C231_=_C3817 ,\nC231_=_C3819 ,C231_=_C3820 ,C235_=_C297 ,C235_=_C311 ,C235_=_C415 ,C235_=_C442 ,\nC235_=_C1042 ,C235_=_C1233 ,C235_=_C1478 ,C235_=_C1496 ,C235_=_C1956 ,C235_=_C1977 ,\nC235_=_C2195 ,C235_=_C2345 ,C235_=_C2629 ,C235_=_C2731 ,C235_=_C2879 ,C235_=_C3003 ,\nC235_=_C3285 ,C235_=_C3385 ,C235_=_C3507 ,C235_=_C3732 ,C235_=_C3864 ,C235_=_C4011 ,\nC235_=_C4073 ,C235_=_C4077 ,C290_=_C293 ,C290_=_C297 ,C290_=_C303 ,C290_=_C451 ,\nC290_=_C584 ,C290_=_C1101 ,C290_=_C1173 ,C290_=_C1397 ,C290_=_C1479 ,C290_=_C1523 ,\nC290_=_C1546 ,C290_=_C1547 ,C290_=_C1548 ,C290_=_C1549 ,C290_=_C1550 ,C290_=_C1551 ,\nC290_=_C1552 ,C290_=_C1553 ,C290_=_C1554 ,C290_=_C1556 ,C290_=_C1557 ,C290_=_C1558 ,\nC290_=_C1559 ,C290_=_C1561 ,C290_=_C1562 ,C293_=_C297 ,C293_=_C306 ,C293_=_C906 ,\nC293_=_C1252 ,C293_=_C1329 ,C293_=_C1385 ,C293_=_C1490 ,C293_=_C1815 ,C293_=_C1953 ,\nC293_=_C2264 ,C293_=_C2387 ,C293_=_C2701 ,C293_=_C2789 ,C293_=_C2928 ,C293_=_C3369 ,\nC293_=_C3409 ,C293_=_C3540 ,C293_=_C3653 ,C293_=_C3664 ,C293_=_C3674 ,C293_=_C3817 ,\nC293_=_C3819 ,C293_=_C3820 ,C297_=_C311 ,C297_=_C415 ,C297_=_C442 ,C297_=_C1042 ,\nC297_=_C1233 ,C297_=_C1478 ,C297_=_C1496 ,C297_=_C1956 ,C297_=_C1977 ,C297_=_C2195 ,\nC297_=_C2345 ,C297_=_C2629 ,C297_=_C2731 ,C297_=_C2879 ,C297_=_C3003 ,C297_=_C3285 ,\nC297_=_C3385 ,C297_=_C3507 ,C297_=_C3732 ,C297_=_C3864 ,C297_=_C4011 ,C297_=_C4073 ,\nC297_=_C4077 ,C303_=_C306 ,C303_=_C311 ,C303_=_C451 ,C303_=_C584 ,C303_=_C1101 ,\nC303_=_C1173 ,C303_=_C1397 ,C303_=_C1479 ,C303_=_C1523 ,C303_=_C1546 ,C303_=_C1547 ,\nC303_=_C1548 ,C303_=_C1549</w:t>
      </w:r>
    </w:p>
    <w:p>
      <w:pPr>
        <w:pStyle w:val="PreformattedText"/>
        <w:bidi w:val="0"/>
        <w:spacing w:before="0" w:after="0"/>
        <w:jc w:val="left"/>
        <w:rPr/>
      </w:pPr>
      <w:r>
        <w:rPr/>
        <w:t xml:space="preserve"> </w:t>
      </w:r>
      <w:r>
        <w:rPr/>
        <w:t>,C303_=_C1550 ,C303_=_C1551 ,C303_=_C1552 ,C303_=_C1553 ,\nC303_=_C1554 ,C303_=_C1556 ,C303_=_C1557 ,C303_=_C1558 ,C303_=_C1559 ,C303_=_C1561 ,\nC303_=_C1562 ,C306_=_C311 ,C306_=_C906 ,C306_=_C1252 ,C306_=_C1329 ,C306_=_C1385 ,\nC306_=_C1490 ,C306_=_C1815 ,C306_=_C1953 ,C306_=_C2264 ,C306_=_C2387 ,C306_=_C2701 ,\nC306_=_C2789 ,C306_=_C2928 ,C306_=_C3369 ,C306_=_C3409 ,C306_=_C3540 ,C306_=_C3653 ,\nC306_=_C3664 ,C306_=_C3674 ,C306_=_C3817 ,C306_=_C3819 ,C306_=_C3820 ,C311_=_C415 ,\nC311_=_C442 ,C311_=_C1042 ,C311_=_C1233 ,C311_=_C1478 ,C311_=_C1496 ,C311_=_C1956 ,\nC311_=_C1977 ,C311_=_C2195 ,C311_=_C2345 ,C311_=_C2629 ,C311_=_C2731 ,C311_=_C2879 ,\nC311_=_C3003 ,C311_=_C3285 ,C311_=_C3385 ,C311_=_C3507 ,C311_=_C3732 ,C311_=_C3864 ,\nC311_=_C4011 ,C311_=_C4073 ,C311_=_C4077 ,C415_=_C442 ,C415_=_C1042 ,C415_=_C1233 ,\nC415_=_C1478 ,C415_=_C1496 ,C415_=_C1956 ,C415_=_C1977 ,C415_=_C2195 ,C415_=_C2345 ,\nC415_=_C2629 ,C415_=_C2731 ,C415_=_C2879 ,C415_=_C3003 ,C415_=_C3285 ,C415_=_C3385 ,\nC415_=_C3507 ,C415_=_C3732 ,C415_=_C3864 ,C415_=_C4011 ,C415_=_C4073 ,C415_=_C4077 ,\nC434_=_C442 ,C434_=_C926 ,C434_=_C1030 ,C434_=_C1218 ,C434_=_C1272 ,C434_=_C1321 ,\nC434_=_C1379 ,C434_=_C1811 ,C434_=_C2260 ,C434_=_C2384 ,C434_=_C2714 ,C434_=_C2784 ,\nC434_=_C2884 ,C434_=_C2918 ,C434_=_C2993 ,C434_=_C3051 ,C434_=_C3052 ,C434_=_C3053 ,\nC434_=_C3054 ,C434_=_C3055 ,C434_=_C3056 ,C434_=_C3057 ,C434_=_C3059 ,C434_=_C3060 ,\nC434_=_C3062 ,C434_=_C3063 ,C442_=_C1042 ,C442_=_C1233 ,C442_=_C1478 ,C442_=_C1496 ,\nC442_=_C1956 ,C442_=_C1977 ,C442_=_C2195 ,C442_=_C2345 ,C442_=_C2629 ,C442_=_C2731 ,\nC442_=_C2879 ,C442_=_C3003 ,C442_=_C3285 ,C442_=_C3385 ,C442_=_C3507 ,C442_=_C3732 ,\nC442_=_C3864 ,C442_=_C4011 ,C442_=_C4073 ,C442_=_C4077 ,C451_=_C584 ,C451_=_C1101 ,\nC451_=_C1173 ,C451_=_C1397 ,C451_=_C1479 ,C451_=_C1523 ,C451_=_C1546 ,C451_=_C1547 ,\nC451_=_C1548 ,C451_=_C1549 ,C451_=_C1550 ,C451_=_C1551 ,C451_=_C1552 ,C451_=_C1553 ,\nC451_=_C1554 ,C451_=_C1556 ,C451_=_C1557 ,C451_=_C1558 ,C451_=_C1559 ,C451_=_C1561 ,\nC451_=_C1562 ,C584_=_C1101 ,C584_=_C1173 ,C584_=_C1397 ,C584_=_C1479 ,C584_=_C1523 ,\nC584_=_C1546 ,C584_=_C1547 ,C584_=_C1548 ,C584_=_C1549 ,C584_=_C1550 ,C584_=_C1551 ,\nC584_=_C1552 ,C584_=_C1553 ,C584_=_C1554 ,C584_=_C1556 ,C584_=_C1557 ,C584_=_C1558 ,\nC584_=_C1559 ,C584_=_C1561 ,C584_=_C1562 ,C906_=_C1252 ,C906_=_C1329 ,C906_=_C1385 ,\nC906_=_C1490 ,C906_=_C1815 ,C906_=_C1953 ,C906_=_C2264 ,C906_=_C2387 ,C906_=_C2701 ,\nC906_=_C2789 ,C906_=_C2928 ,C906_=_C3369 ,C906_=_C3409 ,C906_=_C3540 ,C906_=_C3653 ,\nC906_=_C3664 ,C906_=_C3674 ,C906_=_C3817 ,C906_=_C3819 ,C906_=_C3820 ,C926_=_C1030 ,\nC926_=_C1218 ,C926_=_C1272 ,C926_=_C1321 ,C926_=_C1379 ,C926_=_C1811 ,C926_=_C2260 ,\nC926_=_C2384 ,C926_=_C2714 ,C926_=_C2784 ,C926_=_C2884 ,C926_=_C2918 ,C926_=_C2993 ,\nC926_=_C3051 ,C926_=_C3052 ,C926_=_C3053 ,C926_=_C3054 ,C926_=_C3055 ,C926_=_C3056 ,\nC926_=_C3057 ,C926_=_C3059 ,C926_=_C3060 ,C926_=_C3062 ,C926_=_C3063 ,C1030_=_C1042 ,\nC1030_=_C1218 ,C1030_=_C1272 ,C1030_=_C1321 ,C1030_=_C1379 ,C1030_=_C1811 ,C1030_=_C2260 ,\nC1030_=_C2384 ,C1030_=_C2714 ,C1030_=_C2784 ,C1030_=_C2884 ,C1030_=_C2918 ,C1030_=_C2993 ,\nC1030_=_C3051 ,C1030_=_C3052 ,C1030_=_C3053 ,C1030_=_C3054 ,C1030_=_C3055 ,C1030_=_C3056 ,\nC1030_=_C3057 ,C1030_=_C3059 ,C1030_=_C3060 ,C1030_=_C3062 ,C1030_=_C3063 ,C1042_=_C1233 ,\nC1042_=_C1478 ,C1042_=_C1496 ,C1042_=_C1956 ,C1042_=_C1977 ,C1042_=_C2195 ,C1042_=_C2345 ,\nC1042_=_C2629 ,C1042_=_C2731 ,C1042_=_C2879 ,C1042_=_C3003 ,C1042_=_C3285 ,C1042_=_C3385 ,\nC1042_=_C3507 ,C1042_=_C3732 ,C1042_=_C3864 ,C1042_=_C4011 ,C1042_=_C4073 ,C1042_=_C4077 ,\nC1101_=_C1173 ,C1101_=_C1397 ,C1101_=_C1479 ,C1101_=_C1523 ,C1101_=_C1546 ,C1101_=_C1547 ,\nC1101_=_C1548 ,C1101_=_C1549 ,C1101_=_C1550 ,C1101_=_C1551 ,C1101_=_C1552 ,C1101_=_C1553 ,\nC1101_=_C1554 ,C1101_=_C1556 ,C1101_=_C1557 ,C1101_=_C1558 ,C1101_=_C1559 ,C1101_=_C1561 ,\nC1101_=_C1562 ,C1173_=_C1397 ,C1173_=_C1479 ,C1173_=_C1523 ,C1173_=_C1546 ,C1173_=_C1547 ,\nC1173_=_C1548 ,C1173_=_C1549 ,C1173_=_C1550 ,C1173_=_C1551 ,C1173_=_C1552 ,C1173_=_C1553 ,\nC1173_=_C1554 ,C1173_=_C1556 ,C1173_=_C1557 ,C1173_=_C1558 ,C1173_=_C1559 ,C1173_=_C1561 ,\nC1173_=_C1562 ,C1218_=_C1233 ,C1218_=_C1272 ,C1218_=_C1321 ,C1218_=_C1379 ,C1218_=_C1811 ,\nC1218_=_C2260 ,C1218_=_C2384 ,C1218_=_C2714 ,C1218_=_C2784 ,C1218_=_C2884 ,C1218_=_C2918 ,\nC1218_=_C2993 ,C1218_=_C3051 ,C1218_=_C3052 ,C1218_=_C3053 ,C1218_=_C3054 ,C1218_=_C3055 ,\nC1218_=_C3056 ,C1218_=_C3057 ,C1218_=_C3059 ,C1218_=_C3060 ,C1218_=_C3062 ,C1218_=_C3063 ,\nC1233_=_C1478 ,C1233_=_C1496 ,C1233_=_C1956 ,C1233_=_C1977 ,C1233_=_C2195 ,C1233_=_C2345 ,\nC1233_=_C2629 ,C1233_=_C2731 ,C1233_=_C2879 ,C1233_=_C3003 ,C1233_=_C3285 ,C1233_=_C3385 ,\nC1233_=_C3507 ,C1233_=_C3732 ,C1233_=_C3864 ,C1233_=_C4011 ,C1233_=_C4073 ,C1233_=_C4077 ,\nC1252_=_C1329 ,C1252_=_C1385 ,C1252_=_C1490 ,C1252_=_C1815 ,C1252_=_C1953 ,C1252_=_C2264 ,\nC1252_=_C2387 ,C1252_=_C2701 ,C1252_=_C2789 ,C1252_=_C2928 ,C1252_=_C3369 ,C1252_=_C3409 ,\nC1252_=_C3540 ,C1252_=_C3653 ,C1252_=_C3664 ,C1252_=_C3674 ,C1252_=_C3817 ,C1252_=_C3819 ,\nC1252_=_C3820 ,C1272_=_C1321 ,C1272_=_C1379 ,C1272_=_C1811 ,C1272_=_C2260 ,C1272_=_C2384 ,\nC1272_=_C2714 ,C1272_=_C2784 ,C1272_=_C2884 ,C1272_=_C2918 ,C1272_=_C2993 ,C1272_=_C3051 ,\nC1272_=_C3052 ,C1272_=_C3053 ,C1272_=_C3054 ,C1272_=_C3055 ,C1272_=_C3056 ,C1272_=_C3057 ,\nC1272_=_C3059 ,C1272_=_C3060 ,C1272_=_C3062 ,C1272_=_C3063 ,C1321_=_C1329 ,C1321_=_C1379 ,\nC1321_=_C1811 ,C1321_=_C2260 ,C1321_=_C2384 ,C1321_=_C2714 ,C1321_=_C2784 ,C1321_=_C2884 ,\nC1321_=_C2918 ,C1321_=_C2993 ,C1321_=_C3051 ,C1321_=_C3052 ,C1321_=_C3053 ,C1321_=_C3054 ,\nC1321_=_C3055 ,C1321_=_C3056 ,C1321_=_C3057 ,C1321_=_C3059 ,C1321_=_C3060 ,C1321_=_C3062 ,\nC1321_=_C3063 ,C1329_=_C1385 ,C1329_=_C1490 ,C1329_=_C1815 ,C1329_=_C1953 ,C1329_=_C2264 ,\nC1329_=_C2387 ,C1329_=_C2701 ,C1329_=_C2789 ,C1329_=_C2928 ,C1329_=_C3369 ,C1329_=_C3409 ,\nC1329_=_C3540 ,C1329_=_C3653 ,C1329_=_C3664 ,C1329_=_C3674 ,C1329_=_C3817 ,C1329_=_C3819 ,\nC1329_=_C3820 ,C1379_=_C1385 ,C1379_=_C1811 ,C1379_=_C2260 ,C1379_=_C2384 ,C1379_=_C2714 ,\nC1379_=_C2784 ,C1379_=_C2884 ,C1379_=_C2918 ,C1379_=_C2993 ,C1379_=_C3051 ,C1379_=_C3052 ,\nC1379_=_C3053 ,C1379_=_C3054 ,C1379_=_C3055 ,C1379_=_C3056 ,C1379_=_C3057 ,C1379_=_C3059 ,\nC1379_=_C3060 ,C1379_=_C3062 ,C1379_=_C3063 ,C1385_=_C1490 ,C1385_=_C1815 ,C1385_=_C1953 ,\nC1385_=_C2264 ,C1385_=_C2387 ,C1385_=_C2701 ,C1385_=_C2789 ,C1385_=_C2928 ,C1385_=_C3369 ,\nC1385_=_C3409 ,C1385_=_C3540 ,C1385_=_C3653 ,C1385_=_C3664 ,C1385_=_C3674 ,C1385_=_C3817 ,\nC1385_=_C3819 ,C1385_=_C3820 ,C1397_=_C1479 ,C1397_=_C1523 ,C1397_=_C1546 ,C1397_=_C1547 ,\nC1397_=_C1548 ,C1397_=_C1549 ,C1397_=_C1550 ,C1397_=_C1551 ,C1397_=_C1552 ,C1397_=_C1553 ,\nC1397_=_C1554 ,C1397_=_C1556 ,C1397_=_C1557 ,C1397_=_C1558 ,C1397_=_C1559 ,C1397_=_C1561 ,\nC1397_=_C1562 ,C1478_=_C1496 ,C1478_=_C1956 ,C1478_=_C1977 ,C1478_=_C2195 ,C1478_=_C2345 ,\nC1478_=_C2629 ,C1478_=_C2731 ,C1478_=_C2879 ,C1478_=_C3003 ,C1478_=_C3285 ,C1478_=_C3385 ,\nC1478_=_C3507 ,C1478_=_C3732 ,C1478_=_C3864 ,C1478_=_C4011 ,C1478_=_C4073 ,C1478_=_C4077 ,\nC1479_=_C1490 ,C1479_=_C1496 ,C1479_=_C1523 ,C1479_=_C1546 ,C1479_=_C1547 ,C1479_=_C1548 ,\nC1479_=_C1549 ,C1479_=_C1550 ,C1479_=_C1551 ,C1479_=_C1552 ,C1479_=_C1553 ,C1479_=_C1554 ,\nC1479_=_C1556 ,C1479_=_C1557 ,C1479_=_C1558 ,C1479_=_C1559 ,C1479_=_C1561 ,C1479_=_C1562 ,\nC1490_=_C1496 ,C1490_=_C1815 ,C1490_=_C1953 ,C1490_=_C2264 ,C1490_=_C2387 ,C1490_=_C2701 ,\nC1490_=_C2789 ,C1490_=_C2928 ,C1490_=_C3369 ,C1490_=_C3409 ,C1490_=_C3540 ,C1490_=_C3653 ,\nC1490_=_C3664 ,C1490_=_C3674 ,C1490_=_C3817 ,C1490_=_C3819 ,C1490_=_C3820 ,C1496_=_C1956 ,\nC1496_=_C1977 ,C1496_=_C2195 ,C1496_=_C2345 ,C1496_=_C2629 ,C1496_=_C2731 ,C1496_=_C2879 ,\nC1496_=_C3003 ,C1496_=_C3285 ,C1496_=_C3385 ,C1496_=_C3507 ,C1496_=_C3732 ,C1496_=_C3864 ,\nC1496_=_C4011 ,C1496_=_C4073 ,C1496_=_C4077 ,C1523_=_C1546 ,C1523_=_C1547 ,C1523_=_C1548 ,\nC1523_=_C1549 ,C1523_=_C1550 ,C1523_=_C1551 ,C1523_=_C1552 ,C1523_=_C1553 ,C1523_=_C1554 ,\nC1523_=_C1556 ,C1523_=_C1557 ,C1523_=_C1558 ,C1523_=_C1559 ,C1523_=_C1561 ,C1523_=_C1562 ,\nC1546_=_C1547 ,C1546_=_C1548 ,C1546_=_C1549 ,C1546_=_C1550 ,C1546_=_C1551 ,C1546_=_C1552 ,\nC1546_=_C1553 ,C1546_=_C1554 ,C1546_=_C1556 ,C1546_=_C1557 ,C1546_=_C1558 ,C1546_=_C1559 ,\nC1546_=_C1561 ,C1546_=_C1562 ,C1547_=_C1548 ,C1547_=_C1549 ,C1547_=_C1550 ,C1547_=_C1551 ,\nC1547_=_C1552 ,C1547_=_C1553 ,C1547_=_C1554 ,C1547_=_C1556 ,C1547_=_C1557 ,C1547_=_C1558 ,\nC1547_=_C1559 ,C1547_=_C1561 ,C1547_=_C1562 ,C1547_=_C1953 ,C1547_=_C1956 ,C1548_=_C1549 ,\nC1548_=_C1550 ,C1548_=_C1551 ,C1548_=_C1552 ,C1548_=_C1553 ,C1548_=_C1554 ,C1548_=_C1556 ,\nC1548_=_C1557 ,C1548_=_C1558 ,C1548_=_C1559 ,C1548_=_C1561 ,C1548_=_C1562 ,C1549_=_C1550 ,\nC1549_=_C1551 ,C1549_=_C1552 ,C1549_=_C1553 ,C1549_=_C1554 ,C1549_=_C1556 ,C1549_=_C1557 ,\nC1549_=_C1558 ,C1549_=_C1559 ,C1549_=_C1561 ,C1549_=_C1562 ,C1550_=_C1551 ,C1550_=_C1552 ,\nC1550_=_C1553 ,C1550_=_C1554 ,C1550_=_C1556 ,C1550_=_C1557 ,C1550_=_C1558 ,C1550_=_C1559 ,\nC1550_=_C1561 ,C1550_=_C1562 ,C1551_=_C1552 ,C1551_=_C1553 ,C1551_=_C1554 ,C1551_=_C1556 ,\nC1551_=_C1557 ,C1551_=_C1558 ,C1551_=_C1559 ,C1551_=_C1561 ,C1551_=_C1562 ,C1551_=_C2879 ,\nC1552_=_C1553 ,C1552_=_C1554 ,C1552_=_C1556 ,C1552_=_C1557 ,C1552_=_C1558 ,C1552_=_C1559 ,\nC1552_=_C1561 ,C1552_=_C1562 ,C1552_=_C3057 ,C1552_=_C3507 ,C1553_=_C1554 ,C1553_=_C1556 ,\nC1553_=_C1557 ,C1553_=_C1558 ,C1553_=_C1559 ,C1553_=_C1561 ,C1553_=_C1562 ,C1554_=_C1556 ,\nC1554_=_C1557 ,C1554_=_C1558 ,C1554_=_C1559 ,C1554_=_C1561 ,C1554_=_C1562 ,C1556_=_C1557 ,\nC1556_=_C1558 ,C1556_=_C1559 ,C1556_=_C1561 ,C1556_=_C1562 ,C1557_=_C1558 ,C1557_=_C1559 ,\nC1557_=_C1561 ,C1557_=_C1562 ,C1558_=_C1559 ,C1558_=_C1561 ,C1558_=_C1562 ,C1559_=_C1561 ,\nC1559_=_C1562 ,C1561_=_C1562 ,C1561_=_C3819 ,C1561_=_C4077 ,C1811_=_C1815 ,C1811_=_C2260 ,\nC1811_=_C2384 ,C1811_=_C2714</w:t>
      </w:r>
    </w:p>
    <w:p>
      <w:pPr>
        <w:pStyle w:val="PreformattedText"/>
        <w:bidi w:val="0"/>
        <w:spacing w:before="0" w:after="0"/>
        <w:jc w:val="left"/>
        <w:rPr/>
      </w:pPr>
      <w:r>
        <w:rPr/>
        <w:t xml:space="preserve"> </w:t>
      </w:r>
      <w:r>
        <w:rPr/>
        <w:t>,C1811_=_C2784 ,C1811_=_C2884 ,C1811_=_C2918 ,C1811_=_C2993 ,\nC1811_=_C3051 ,C1811_=_C3052 ,C1811_=_C3053 ,C1811_=_C3054 ,C1811_=_C3055 ,C1811_=_C3056 ,\nC1811_=_C3057 ,C1811_=_C3059 ,C1811_=_C3060 ,C1811_=_C3062 ,C1811_=_C3063 ,C1815_=_C1953 ,\nC1815_=_C2264 ,C1815_=_C2387 ,C1815_=_C2701 ,C1815_=_C2789 ,C1815_=_C2928 ,C1815_=_C3369 ,\nC1815_=_C3409 ,C1815_=_C3540 ,C1815_=_C3653 ,C1815_=_C3664 ,C1815_=_C3674 ,C1815_=_C3817 ,\nC1815_=_C3819 ,C1815_=_C3820 ,C1953_=_C1956 ,C1953_=_C2264 ,C1953_=_C2387 ,C1953_=_C2701 ,\nC1953_=_C2789 ,C1953_=_C2928 ,C1953_=_C3369 ,C1953_=_C3409 ,C1953_=_C3540 ,C1953_=_C3653 ,\nC1953_=_C3664 ,C1953_=_C3674 ,C1953_=_C3817 ,C1953_=_C3819 ,C1953_=_C3820 ,C1956_=_C1977 ,\nC1956_=_C2195 ,C1956_=_C2345 ,C1956_=_C2629 ,C1956_=_C2731 ,C1956_=_C2879 ,C1956_=_C3003 ,\nC1956_=_C3285 ,C1956_=_C3385 ,C1956_=_C3507 ,C1956_=_C3732 ,C1956_=_C3864 ,C1956_=_C4011 ,\nC1956_=_C4073 ,C1956_=_C4077 ,C1977_=_C2195 ,C1977_=_C2345 ,C1977_=_C2629 ,C1977_=_C2731 ,\nC1977_=_C2879 ,C1977_=_C3003 ,C1977_=_C3285 ,C1977_=_C3385 ,C1977_=_C3507 ,C1977_=_C3732 ,\nC1977_=_C3864 ,C1977_=_C4011 ,C1977_=_C4073 ,C1977_=_C4077 ,C2195_=_C2345 ,C2195_=_C2629 ,\nC2195_=_C2731 ,C2195_=_C2879 ,C2195_=_C3003 ,C2195_=_C3285 ,C2195_=_C3385 ,C2195_=_C3507 ,\nC2195_=_C3732 ,C2195_=_C3864 ,C2195_=_C4011 ,C2195_=_C4073 ,C2195_=_C4077 ,C2260_=_C2264 ,\nC2260_=_C2384 ,C2260_=_C2714 ,C2260_=_C2784 ,C2260_=_C2884 ,C2260_=_C2918 ,C2260_=_C2993 ,\nC2260_=_C3051 ,C2260_=_C3052 ,C2260_=_C3053 ,C2260_=_C3054 ,C2260_=_C3055 ,C2260_=_C3056 ,\nC2260_=_C3057 ,C2260_=_C3059 ,C2260_=_C3060 ,C2260_=_C3062 ,C2260_=_C3063 ,C2264_=_C2387 ,\nC2264_=_C2701 ,C2264_=_C2789 ,C2264_=_C2928 ,C2264_=_C3369 ,C2264_=_C3409 ,C2264_=_C3540 ,\nC2264_=_C3653 ,C2264_=_C3664 ,C2264_=_C3674 ,C2264_=_C3817 ,C2264_=_C3819 ,C2264_=_C3820 ,\nC2345_=_C2629 ,C2345_=_C2731 ,C2345_=_C2879 ,C2345_=_C3003 ,C2345_=_C3285 ,C2345_=_C3385 ,\nC2345_=_C3507 ,C2345_=_C3732 ,C2345_=_C3864 ,C2345_=_C4011 ,C2345_=_C4073 ,C2345_=_C4077 ,\nC2384_=_C2387 ,C2384_=_C2714 ,C2384_=_C2784 ,C2384_=_C2884 ,C2384_=_C2918 ,C2384_=_C2993 ,\nC2384_=_C3051 ,C2384_=_C3052 ,C2384_=_C3053 ,C2384_=_C3054 ,C2384_=_C3055 ,C2384_=_C3056 ,\nC2384_=_C3057 ,C2384_=_C3059 ,C2384_=_C3060 ,C2384_=_C3062 ,C2384_=_C3063 ,C2387_=_C2701 ,\nC2387_=_C2789 ,C2387_=_C2928 ,C2387_=_C3369 ,C2387_=_C3409 ,C2387_=_C3540 ,C2387_=_C3653 ,\nC2387_=_C3664 ,C2387_=_C3674 ,C2387_=_C3817 ,C2387_=_C3819 ,C2387_=_C3820 ,C2629_=_C2731 ,\nC2629_=_C2879 ,C2629_=_C3003 ,C2629_=_C3285 ,C2629_=_C3385 ,C2629_=_C3507 ,C2629_=_C3732 ,\nC2629_=_C3864 ,C2629_=_C4011 ,C2629_=_C4073 ,C2629_=_C4077 ,C2701_=_C2789 ,C2701_=_C2928 ,\nC2701_=_C3369 ,C2701_=_C3409 ,C2701_=_C3540 ,C2701_=_C3653 ,C2701_=_C3664 ,C2701_=_C3674 ,\nC2701_=_C3817 ,C2701_=_C3819 ,C2701_=_C3820 ,C2714_=_C2731 ,C2714_=_C2784 ,C2714_=_C2884 ,\nC2714_=_C2918 ,C2714_=_C2993 ,C2714_=_C3051 ,C2714_=_C3052 ,C2714_=_C3053 ,C2714_=_C3054 ,\nC2714_=_C3055 ,C2714_=_C3056 ,C2714_=_C3057 ,C2714_=_C3059 ,C2714_=_C3060 ,C2714_=_C3062 ,\nC2714_=_C3063 ,C2731_=_C2879 ,C2731_=_C3003 ,C2731_=_C3285 ,C2731_=_C3385 ,C2731_=_C3507 ,\nC2731_=_C3732 ,C2731_=_C3864 ,C2731_=_C4011 ,C2731_=_C4073 ,C2731_=_C4077 ,C2784_=_C2789 ,\nC2784_=_C2884 ,C2784_=_C2918 ,C2784_=_C2993 ,C2784_=_C3051 ,C2784_=_C3052 ,C2784_=_C3053 ,\nC2784_=_C3054 ,C2784_=_C3055 ,C2784_=_C3056 ,C2784_=_C3057 ,C2784_=_C3059 ,C2784_=_C3060 ,\nC2784_=_C3062 ,C2784_=_C3063 ,C2789_=_C2928 ,C2789_=_C3369 ,C2789_=_C3409 ,C2789_=_C3540 ,\nC2789_=_C3653 ,C2789_=_C3664 ,C2789_=_C3674 ,C2789_=_C3817 ,C2789_=_C3819 ,C2789_=_C3820 ,\nC2879_=_C3003 ,C2879_=_C3285 ,C2879_=_C3385 ,C2879_=_C3507 ,C2879_=_C3732 ,C2879_=_C3864 ,\nC2879_=_C4011 ,C2879_=_C4073 ,C2879_=_C4077 ,C2884_=_C2918 ,C2884_=_C2993 ,C2884_=_C3051 ,\nC2884_=_C3052 ,C2884_=_C3053 ,C2884_=_C3054 ,C2884_=_C3055 ,C2884_=_C3056 ,C2884_=_C3057 ,\nC2884_=_C3059 ,C2884_=_C3060 ,C2884_=_C3062 ,C2884_=_C3063 ,C2918_=_C2928 ,C2918_=_C2993 ,\nC2918_=_C3051 ,C2918_=_C3052 ,C2918_=_C3053 ,C2918_=_C3054 ,C2918_=_C3055 ,C2918_=_C3056 ,\nC2918_=_C3057 ,C2918_=_C3059 ,C2918_=_C3060 ,C2918_=_C3062 ,C2918_=_C3063 ,C2928_=_C3369 ,\nC2928_=_C3409 ,C2928_=_C3540 ,C2928_=_C3653 ,C2928_=_C3664 ,C2928_=_C3674 ,C2928_=_C3817 ,\nC2928_=_C3819 ,C2928_=_C3820 ,C2993_=_C3003 ,C2993_=_C3051 ,C2993_=_C3052 ,C2993_=_C3053 ,\nC2993_=_C3054 ,C2993_=_C3055 ,C2993_=_C3056 ,C2993_=_C3057 ,C2993_=_C3059 ,C2993_=_C3060 ,\nC2993_=_C3062 ,C2993_=_C3063 ,C3003_=_C3285 ,C3003_=_C3385 ,C3003_=_C3507 ,C3003_=_C3732 ,\nC3003_=_C3864 ,C3003_=_C4011 ,C3003_=_C4073 ,C3003_=_C4077 ,C3051_=_C3052 ,C3051_=_C3053 ,\nC3051_=_C3054 ,C3051_=_C3055 ,C3051_=_C3056 ,C3051_=_C3057 ,C3051_=_C3059 ,C3051_=_C3060 ,\nC3051_=_C3062 ,C3051_=_C3063 ,C3052_=_C3053 ,C3052_=_C3054 ,C3052_=_C3055 ,C3052_=_C3056 ,\nC3052_=_C3057 ,C3052_=_C3059 ,C3052_=_C3060 ,C3052_=_C3062 ,C3052_=_C3063 ,C3053_=_C3054 ,\nC3053_=_C3055 ,C3053_=_C3056 ,C3053_=_C3057 ,C3053_=_C3059 ,C3053_=_C3060 ,C3053_=_C3062 ,\nC3053_=_C3063 ,C3053_=_C3285 ,C3054_=_C3055 ,C3054_=_C3056 ,C3054_=_C3057 ,C3054_=_C3059 ,\nC3054_=_C3060 ,C3054_=_C3062 ,C3054_=_C3063 ,C3055_=_C3056 ,C3055_=_C3057 ,C3055_=_C3059 ,\nC3055_=_C3060 ,C3055_=_C3062 ,C3055_=_C3063 ,C3055_=_C3385 ,C3056_=_C3057 ,C3056_=_C3059 ,\nC3056_=_C3060 ,C3056_=_C3062 ,C3056_=_C3063 ,C3056_=_C3409 ,C3057_=_C3059 ,C3057_=_C3060 ,\nC3057_=_C3062 ,C3057_=_C3063 ,C3057_=_C3507 ,C3059_=_C3060 ,C3059_=_C3062 ,C3059_=_C3063 ,\nC3059_=_C3864 ,C3060_=_C3062 ,C3060_=_C3063 ,C3060_=_C4073 ,C3062_=_C3063 ,C3285_=_C3385 ,\nC3285_=_C3507 ,C3285_=_C3732 ,C3285_=_C3864 ,C3285_=_C4011 ,C3285_=_C4073 ,C3285_=_C4077 ,\nC3369_=_C3409 ,C3369_=_C3540 ,C3369_=_C3653 ,C3369_=_C3664 ,C3369_=_C3674 ,C3369_=_C3817 ,\nC3369_=_C3819 ,C3369_=_C3820 ,C3385_=_C3507 ,C3385_=_C3732 ,C3385_=_C3864 ,C3385_=_C4011 ,\nC3385_=_C4073 ,C3385_=_C4077 ,C3409_=_C3540 ,C3409_=_C3653 ,C3409_=_C3664 ,C3409_=_C3674 ,\nC3409_=_C3817 ,C3409_=_C3819 ,C3409_=_C3820 ,C3507_=_C3732 ,C3507_=_C3864 ,C3507_=_C4011 ,\nC3507_=_C4073 ,C3507_=_C4077 ,C3540_=_C3653 ,C3540_=_C3664 ,C3540_=_C3674 ,C3540_=_C3817 ,\nC3540_=_C3819 ,C3540_=_C3820 ,C3653_=_C3664 ,C3653_=_C3674 ,C3653_=_C3817 ,C3653_=_C3819 ,\nC3653_=_C3820 ,C3664_=_C3674 ,C3664_=_C3817 ,C3664_=_C3819 ,C3664_=_C3820 ,C3674_=_C3817 ,\nC3674_=_C3819 ,C3674_=_C3820 ,C3732_=_C3864 ,C3732_=_C4011 ,C3732_=_C4073 ,C3732_=_C4077 ,\nC3817_=_C3819 ,C3817_=_C3820 ,C3819_=_C3820 ,C3819_=_C4077 ,C3864_=_C4011 ,C3864_=_C4073 ,\nC3864_=_C4077 ,C4011_=_C4073 ,C4011_=_C4077 ,C4073_=_C4077 ,"];126[shape=box, label="id:126 level: 5\n112: C589 C722 C723 C724 C876 \nC896 C907 C948 C1211 C1237 C1239 \nC1375 C1411 C1539 C1556 C2047 C2232 \nC2243 C2456 C2468 C2478 C2501 C2502 \nC2503 C2543 C2544 C2545 C2546 C2547 \nC2548 C2549 C2550 C2551 C2552 C2553 \nC2554 C2556 C2557 C2558 C2559 C2560 \nC2561 C2562 C2563 C2564 C2625 C2688 \nC2690 C2691 C2692 C2693 C2694 C2695 \nC2696 C2697 C2698 C2699 C2700 C2701 \nC2702 C2703 C2704 C2705 C2706 C2707 \nC2708 C2709 C2710 C2715 C2743 C2873 \nC2946 C3069 C3078 C3079 C3080 C3081 \nC3082 C3083 C3084 C3085 C3086 C3087 \nC3088 C3089 C3090 C3091 C3092 C3093 \nC3094 C3095 C3096 C3097 C3098 C3099 \nC3100 C3279 C3523 C3568 C3605 C3874 \nC3875 C3876 C3877 C3878 C3879 C3880 \nC3881 C3882 C3883 C3884 C3885 \n1611: C589_=_C723( C589 C723 ) C589_=_C896( C589 C896 ) C589_=_C1237( C589 C1237 ) C589_=_C1375( C589 C1375 ) C589_=_C2502( C589 C2502 ) \nC589_=_C2544( C589 C2544 ) C589_=_C2688( C589 C2688 ) C589_=_C2690( C589 C2690 ) C589_=_C2691( C589 C2691 ) C589_=_C2692( C589 C2692 ) C589_=_C2693( C589 C2693 ) \nC589_=_C2694( C589 C2694 ) C589_=_C2695( C589 C2695 ) C589_=_C2696( C589 C2696 ) C589_=_C2697( C589 C2697 ) C589_=_C2698( C589 C2698 ) C589_=_C2699( C589 C2699 ) \nC589_=_C2700( C589 C2700 ) C589_=_C2701( C589 C2701 ) C589_=_C2702( C589 C2702 ) C589_=_C2703( C589 C2703 ) C589_=_C2704( C589 C2704 ) C589_=_C2705( C589 C2705 ) \nC589_=_C2706( C589 C2706 ) C589_=_C2707( C589 C2707 ) C589_=_C2708( C589 C2708 ) C589_=_C2709( C589 C2709 ) C589_=_C2710( C589 C2710 ) C722_=_C723( C722 C723 ) \nC722_=_C724( C722 C724 ) C722_=_C876( C722 C876 ) C722_=_C948( C722 C948 ) C722_=_C1211( C722 C1211 ) C722_=_C2232( C722 C2232 ) C722_=_C2468( C722 C2468 ) \nC722_=_C2501( C722 C2501 ) C722_=_C2543( C722 C2543 ) C722_=_C2544( C722 C2544 ) C722_=_C2545( C722 C2545 ) C722_=_C2546( C722 C2546 ) C722_=_C2547( C722 C2547 ) \nC722_=_C2548( C722 C2548 ) C722_=_C2549( C722 C2549 ) C722_=_C2550( C722 C2550 ) C722_=_C2551( C722 C2551 ) C722_=_C2552( C722 C2552 ) C722_=_C2553( C722 C2553 ) \nC722_=_C2554( C722 C2554 ) C722_=_C2556( C722 C2556 ) C722_=_C2557( C722 C2557 ) C722_=_C2558( C722 C2558 ) C722_=_C2559( C722 C2559 ) C722_=_C2560( C722 C2560 ) \nC722_=_C2561( C722 C2561 ) C722_=_C2562( C722 C2562 ) C722_=_C2563( C722 C2563 ) C722_=_C2564( C722 C2564 ) C723_=_C724( C723 C724 ) C723_=_C896( C723 C896 ) \nC723_=_C1237( C723 C1237 ) C723_=_C1375( C723 C1375 ) C723_=_C2502( C723 C2502 ) C723_=_C2544( C723 C2544 ) C723_=_C2688( C723 C2688 ) C723_=_C2690( C723 C2690 ) \nC723_=_C2691( C723 C2691 ) C723_=_C2692( C723 C2692 ) C723_=_C2693( C723 C2693 ) C723_=_C2694( C723 C2694 ) C723_=_C2695( C723 C2695 ) C723_=_C2696( C723 C2696 ) \nC723_=_C2697( C723 C2697 ) C723_=_C2698( C723 C2698 ) C723_=_C2699( C723 C2699 ) C723_=_C2700( C723 C2700 ) C723_=_C2701( C723 C2701 ) C723_=_C2702( C723 C2702 ) \nC723_=_C2703( C723 C2703 ) C723_=_C2704( C723 C2704 ) C723_=_C2705( C723 C2705 ) C723_=_C2706( C723 C2706 ) C723_=_C2707( C723 C2707 ) C723_=_C2708( C723 C2708 ) \nC723_=_C2709( C723 C2709 ) C723_=_C2710( C723 C2710 ) C724_=_C1239( C724 C1239 ) C724_=_C2047( C724 C2047 ) C724_=_C2503( C724 C2503 ) C724_=_C2548( C724 C2548 ) \nC724_=_C2715( C724 C2715 ) C724_=_C3078( C724 C3078 ) C724_=_C3079( C724 C3079 ) C724_=_C3080( C724 C3080 ) C724_=_C3081( C724 C3081 ) C724_=_C3082( C724 C3082 ) \nC724_=_C3083( C724 C3083 ) C724_=_C3084( C724 C3084 ) C724_=_C3085( C724 C3085 ) C724_=_C3086(</w:t>
      </w:r>
    </w:p>
    <w:p>
      <w:pPr>
        <w:pStyle w:val="PreformattedText"/>
        <w:bidi w:val="0"/>
        <w:spacing w:before="0" w:after="0"/>
        <w:jc w:val="left"/>
        <w:rPr/>
      </w:pPr>
      <w:r>
        <w:rPr/>
        <w:t xml:space="preserve"> </w:t>
      </w:r>
      <w:r>
        <w:rPr/>
        <w:t>C724 C3086 ) C724_=_C3087( C724 C3087 ) C724_=_C3088( C724 C3088 ) \nC724_=_C3089( C724 C3089 ) C724_=_C3090( C724 C3090 ) C724_=_C3091( C724 C3091 ) C724_=_C3092( C724 C3092 ) C724_=_C3093( C724 C3093 ) C724_=_C3094( C724 C3094 ) \nC724_=_C3095( C724 C3095 ) C724_=_C3096( C724 C3096 ) C724_=_C3097( C724 C3097 ) C724_=_C3098( C724 C3098 ) C724_=_C3099( C724 C3099 ) C724_=_C3100( C724 C3100 ) \nC876_=_C948( C876 C948 ) C876_=_C1211( C876 C1211 ) C876_=_C2232( C876 C2232 ) C876_=_C2468( C876 C2468 ) C876_=_C2501( C876 C2501 ) C876_=_C2543( C876 C2543 ) \nC876_=_C2544( C876 C2544 ) C876_=_C2545( C876 C2545 ) C876_=_C2546( C876 C2546 ) C876_=_C2547( C876 C2547 ) C876_=_C2548( C876 C2548 ) C876_=_C2549( C876 C2549 ) \nC876_=_C2550( C876 C2550 ) C876_=_C2551( C876 C2551 ) C876_=_C2552( C876 C2552 ) C876_=_C2553( C876 C2553 ) C876_=_C2554( C876 C2554 ) C876_=_C2556( C876 C2556 ) \nC876_=_C2557( C876 C2557 ) C876_=_C2558( C876 C2558 ) C876_=_C2559( C876 C2559 ) C876_=_C2560( C876 C2560 ) C876_=_C2561( C876 C2561 ) C876_=_C2562( C876 C2562 ) \nC876_=_C2563( C876 C2563 ) C876_=_C2564( C876 C2564 ) C896_=_C907( C896 C907 ) C896_=_C1237( C896 C1237 ) C896_=_C1375( C896 C1375 ) C896_=_C2502( C896 C2502 ) \nC896_=_C2544( C896 C2544 ) C896_=_C2688( C896 C2688 ) C896_=_C2690( C896 C2690 ) C896_=_C2691( C896 C2691 ) C896_=_C2692( C896 C2692 ) C896_=_C2693( C896 C2693 ) \nC896_=_C2694( C896 C2694 ) C896_=_C2695( C896 C2695 ) C896_=_C2696( C896 C2696 ) C896_=_C2697( C896 C2697 ) C896_=_C2698( C896 C2698 ) C896_=_C2699( C896 C2699 ) \nC896_=_C2700( C896 C2700 ) C896_=_C2701( C896 C2701 ) C896_=_C2702( C896 C2702 ) C896_=_C2703( C896 C2703 ) C896_=_C2704( C896 C2704 ) C896_=_C2705( C896 C2705 ) \nC896_=_C2706( C896 C2706 ) C896_=_C2707( C896 C2707 ) C896_=_C2708( C896 C2708 ) C896_=_C2709( C896 C2709 ) C896_=_C2710( C896 C2710 ) C907_=_C1411( C907 C1411 ) \nC907_=_C1539( C907 C1539 ) C907_=_C1556( C907 C1556 ) C907_=_C2243( C907 C2243 ) C907_=_C2456( C907 C2456 ) C907_=_C2478( C907 C2478 ) C907_=_C2625( C907 C2625 ) \nC907_=_C2743( C907 C2743 ) C907_=_C2873( C907 C2873 ) C907_=_C2946( C907 C2946 ) C907_=_C3069( C907 C3069 ) C907_=_C3279( C907 C3279 ) C907_=_C3523( C907 C3523 ) \nC907_=_C3568( C907 C3568 ) C907_=_C3605( C907 C3605 ) C907_=_C3874( C907 C3874 ) C907_=_C3875( C907 C3875 ) C907_=_C3876( C907 C3876 ) C907_=_C3877( C907 C3877 ) \nC907_=_C3878( C907 C3878 ) C907_=_C3879( C907 C3879 ) C907_=_C3880( C907 C3880 ) C907_=_C3881( C907 C3881 ) C907_=_C3882( C907 C3882 ) C907_=_C3883( C907 C3883 ) \nC907_=_C3884( C907 C3884 ) C907_=_C3885( C907 C3885 ) C948_=_C1211( C948 C1211 ) C948_=_C2232( C948 C2232 ) C948_=_C2468( C948 C2468 ) C948_=_C2501( C948 C2501 ) \nC948_=_C2543( C948 C2543 ) C948_=_C2544( C948 C2544 ) C948_=_C2545( C948 C2545 ) C948_=_C2546( C948 C2546 ) C948_=_C2547( C948 C2547 ) C948_=_C2548( C948 C2548 ) \nC948_=_C2549( C948 C2549 ) C948_=_C2550( C948 C2550 ) C948_=_C2551( C948 C2551 ) C948_=_C2552( C948 C2552 ) C948_=_C2553( C948 C2553 ) C948_=_C2554( C948 C2554 ) \nC948_=_C2556( C948 C2556 ) C948_=_C2557( C948 C2557 ) C948_=_C2558( C948 C2558 ) C948_=_C2559( C948 C2559 ) C948_=_C2560( C948 C2560 ) C948_=_C2561( C948 C2561 ) \nC948_=_C2562( C948 C2562 ) C948_=_C2563( C948 C2563 ) C948_=_C2564( C948 C2564 ) C1211_=_C2232( C1211 C2232 ) C1211_=_C2468( C1211 C2468 ) C1211_=_C2501( C1211 C2501 ) \nC1211_=_C2543( C1211 C2543 ) C1211_=_C2544( C1211 C2544 ) C1211_=_C2545( C1211 C2545 ) C1211_=_C2546( C1211 C2546 ) C1211_=_C2547( C1211 C2547 ) C1211_=_C2548( C1211 C2548 ) \nC1211_=_C2549( C1211 C2549 ) C1211_=_C2550( C1211 C2550 ) C1211_=_C2551( C1211 C2551 ) C1211_=_C2552( C1211 C2552 ) C1211_=_C2553( C1211 C2553 ) C1211_=_C2554( C1211 C2554 ) \nC1211_=_C2556( C1211 C2556 ) C1211_=_C2557( C1211 C2557 ) C1211_=_C2558( C1211 C2558 ) C1211_=_C2559( C1211 C2559 ) C1211_=_C2560( C1211 C2560 ) C1211_=_C2561( C1211 C2561 ) \nC1211_=_C2562( C1211 C2562 ) C1211_=_C2563( C1211 C2563 ) C1211_=_C2564( C1211 C2564 ) C1237_=_C1239( C1237 C1239 ) C1237_=_C1375( C1237 C1375 ) C1237_=_C2502( C1237 C2502 ) \nC1237_=_C2544( C1237 C2544 ) C1237_=_C2688( C1237 C2688 ) C1237_=_C2690( C1237 C2690 ) C1237_=_C2691( C1237 C2691 ) C1237_=_C2692( C1237 C2692 ) C1237_=_C2693( C1237 C2693 ) \nC1237_=_C2694( C1237 C2694 ) C1237_=_C2695( C1237 C2695 ) C1237_=_C2696( C1237 C2696 ) C1237_=_C2697( C1237 C2697 ) C1237_=_C2698( C1237 C2698 ) C1237_=_C2699( C1237 C2699 ) \nC1237_=_C2700( C1237 C2700 ) C1237_=_C2701( C1237 C2701 ) C1237_=_C2702( C1237 C2702 ) C1237_=_C2703( C1237 C2703 ) C1237_=_C2704( C1237 C2704 ) C1237_=_C2705( C1237 C2705 ) \nC1237_=_C2706( C1237 C2706 ) C1237_=_C2707( C1237 C2707 ) C1237_=_C2708( C1237 C2708 ) C1237_=_C2709( C1237 C2709 ) C1237_=_C2710( C1237 C2710 ) C1239_=_C2047( C1239 C2047 ) \nC1239_=_C2503( C1239 C2503 ) C1239_=_C2548( C1239 C2548 ) C1239_=_C2715( C1239 C2715 ) C1239_=_C3078( C1239 C3078 ) C1239_=_C3079( C1239 C3079 ) C1239_=_C3080( C1239 C3080 ) \nC1239_=_C3081( C1239 C3081 ) C1239_=_C3082( C1239 C3082 ) C1239_=_C3083( C1239 C3083 ) C1239_=_C3084( C1239 C3084 ) C1239_=_C3085( C1239 C3085 ) C1239_=_C3086( C1239 C3086 ) \nC1239_=_C3087( C1239 C3087 ) C1239_=_C3088( C1239 C3088 ) C1239_=_C3089( C1239 C3089 ) C1239_=_C3090( C1239 C3090 ) C1239_=_C3091( C1239 C3091 ) C1239_=_C3092( C1239 C3092 ) \nC1239_=_C3093( C1239 C3093 ) C1239_=_C3094( C1239 C3094 ) C1239_=_C3095( C1239 C3095 ) C1239_=_C3096( C1239 C3096 ) C1239_=_C3097( C1239 C3097 ) C1239_=_C3098( C1239 C3098 ) \nC1239_=_C3099( C1239 C3099 ) C1239_=_C3100( C1239 C3100 ) C1375_=_C2502( C1375 C2502 ) C1375_=_C2544( C1375 C2544 ) C1375_=_C2688( C1375 C2688 ) C1375_=_C2690( C1375 C2690 ) \nC1375_=_C2691( C1375 C2691 ) C1375_=_C2692( C1375 C2692 ) C1375_=_C2693( C1375 C2693 ) C1375_=_C2694( C1375 C2694 ) C1375_=_C2695( C1375 C2695 ) C1375_=_C2696( C1375 C2696 ) \nC1375_=_C2697( C1375 C2697 ) C1375_=_C2698( C1375 C2698 ) C1375_=_C2699( C1375 C2699 ) C1375_=_C2700( C1375 C2700 ) C1375_=_C2701( C1375 C2701 ) C1375_=_C2702( C1375 C2702 ) \nC1375_=_C2703( C1375 C2703 ) C1375_=_C2704( C1375 C2704 ) C1375_=_C2705( C1375 C2705 ) C1375_=_C2706( C1375 C2706 ) C1375_=_C2707( C1375 C2707 ) C1375_=_C2708( C1375 C2708 ) \nC1375_=_C2709( C1375 C2709 ) C1375_=_C2710( C1375 C2710 ) C1411_=_C1539( C1411 C1539 ) C1411_=_C1556( C1411 C1556 ) C1411_=_C2243( C1411 C2243 ) C1411_=_C2456( C1411 C2456 ) \nC1411_=_C2478( C1411 C2478 ) C1411_=_C2625( C1411 C2625 ) C1411_=_C2743( C1411 C2743 ) C1411_=_C2873( C1411 C2873 ) C1411_=_C2946( C1411 C2946 ) C1411_=_C3069( C1411 C3069 ) \nC1411_=_C3279( C1411 C3279 ) C1411_=_C3523( C1411 C3523 ) C1411_=_C3568( C1411 C3568 ) C1411_=_C3605( C1411 C3605 ) C1411_=_C3874( C1411 C3874 ) C1411_=_C3875( C1411 C3875 ) \nC1411_=_C3876( C1411 C3876 ) C1411_=_C3877( C1411 C3877 ) C1411_=_C3878( C1411 C3878 ) C1411_=_C3879( C1411 C3879 ) C1411_=_C3880( C1411 C3880 ) C1411_=_C3881( C1411 C3881 ) \nC1411_=_C3882( C1411 C3882 ) C1411_=_C3883( C1411 C3883 ) C1411_=_C3884( C1411 C3884 ) C1411_=_C3885( C1411 C3885 ) C1539_=_C1556( C1539 C1556 ) C1539_=_C2243( C1539 C2243 ) \nC1539_=_C2456( C1539 C2456 ) C1539_=_C2478( C1539 C2478 ) C1539_=_C2625( C1539 C2625 ) C1539_=_C2743( C1539 C2743 ) C1539_=_C2873( C1539 C2873 ) C1539_=_C2946( C1539 C2946 ) \nC1539_=_C3069( C1539 C3069 ) C1539_=_C3279( C1539 C3279 ) C1539_=_C3523( C1539 C3523 ) C1539_=_C3568( C1539 C3568 ) C1539_=_C3605( C1539 C3605 ) C1539_=_C3874( C1539 C3874 ) \nC1539_=_C3875( C1539 C3875 ) C1539_=_C3876( C1539 C3876 ) C1539_=_C3877( C1539 C3877 ) C1539_=_C3878( C1539 C3878 ) C1539_=_C3879( C1539 C3879 ) C1539_=_C3880( C1539 C3880 ) \nC1539_=_C3881( C1539 C3881 ) C1539_=_C3882( C1539 C3882 ) C1539_=_C3883( C1539 C3883 ) C1539_=_C3884( C1539 C3884 ) C1539_=_C3885( C1539 C3885 ) C1556_=_C2243( C1556 C2243 ) \nC1556_=_C2456( C1556 C2456 ) C1556_=_C2478( C1556 C2478 ) C1556_=_C2625( C1556 C2625 ) C1556_=_C2743( C1556 C2743 ) C1556_=_C2873( C1556 C2873 ) C1556_=_C2946( C1556 C2946 ) \nC1556_=_C3069( C1556 C3069 ) C1556_=_C3279( C1556 C3279 ) C1556_=_C3523( C1556 C3523 ) C1556_=_C3568( C1556 C3568 ) C1556_=_C3605( C1556 C3605 ) C1556_=_C3874( C1556 C3874 ) \nC1556_=_C3875( C1556 C3875 ) C1556_=_C3876( C1556 C3876 ) C1556_=_C3877( C1556 C3877 ) C1556_=_C3878( C1556 C3878 ) C1556_=_C3879( C1556 C3879 ) C1556_=_C3880( C1556 C3880 ) \nC1556_=_C3881( C1556 C3881 ) C1556_=_C3882( C1556 C3882 ) C1556_=_C3883( C1556 C3883 ) C1556_=_C3884( C1556 C3884 ) C1556_=_C3885( C1556 C3885 ) C2047_=_C2503( C2047 C2503 ) \nC2047_=_C2548( C2047 C2548 ) C2047_=_C2715( C2047 C2715 ) C2047_=_C3078( C2047 C3078 ) C2047_=_C3079( C2047 C3079 ) C2047_=_C3080( C2047 C3080 ) C2047_=_C3081( C2047 C3081 ) \nC2047_=_C3082( C2047 C3082 ) C2047_=_C3083( C2047 C3083 ) C2047_=_C3084( C2047 C3084 ) C2047_=_C3085( C2047 C3085 ) C2047_=_C3086( C2047 C3086 ) C2047_=_C3087( C2047 C3087 ) \nC2047_=_C3088( C2047 C3088 ) C2047_=_C3089( C2047 C3089 ) C2047_=_C3090( C2047 C3090 ) C2047_=_C3091( C2047 C3091 ) C2047_=_C3092( C2047 C3092 ) C2047_=_C3093( C2047 C3093 ) \nC2047_=_C3094( C2047 C3094 ) C2047_=_C3095( C2047 C3095 ) C2047_=_C3096( C2047 C3096 ) C2047_=_C3097( C2047 C3097 ) C2047_=_C3098( C2047 C3098 ) C2047_=_C3099( C2047 C3099 ) \nC2047_=_C3100( C2047 C3100 ) C2232_=_C2243( C2232 C2243 ) C2232_=_C2468( C2232 C2468 ) C2232_=_C2501( C2232 C2501 ) C2232_=_C2543( C2232 C2543 ) C2232_=_C2544( C2232 C2544 ) \nC2232_=_C2545( C2232 C2545 ) C2232_=_C2546( C2232 C2546 ) C2232_=_C2547( C2232 C2547 ) C2232_=_C2548( C2232 C2548 ) C2232_=_C2549( C2232 C2549 ) C2232_=_C2550( C2232 C2550 ) \nC2232_=_C2551( C2232 C2551 ) C2232_=_C2552( C2232 C2552 ) C2232_=_C2553( C2232 C2553 ) C2232_=_C2554( C2232 C2554 ) C2232_=_C2556( C2232 C2556 ) C2232_=_C2557( C2232 C2557 ) \nC2232_=_C2558( C2232 C2558 ) C2232_=_C2559( C2232 C2559 ) C2232_=_C2560( C2232 C2560 ) C2232_=_C2561( C2232 C2561 ) C2232_=_C2562( C2232 C2562 ) C2232_=_C2563( C2232 C2563 ) \nC2232_=_C2564( C2232 C2564 ) C2243_=_C2456(</w:t>
      </w:r>
    </w:p>
    <w:p>
      <w:pPr>
        <w:pStyle w:val="PreformattedText"/>
        <w:bidi w:val="0"/>
        <w:spacing w:before="0" w:after="0"/>
        <w:jc w:val="left"/>
        <w:rPr/>
      </w:pPr>
      <w:r>
        <w:rPr/>
        <w:t xml:space="preserve"> </w:t>
      </w:r>
      <w:r>
        <w:rPr/>
        <w:t>C2243 C2456 ) C2243_=_C2478( C2243 C2478 ) C2243_=_C2625( C2243 C2625 ) C2243_=_C2743( C2243 C2743 ) C2243_=_C2873( C2243 C2873 ) \nC2243_=_C2946( C2243 C2946 ) C2243_=_C3069( C2243 C3069 ) C2243_=_C3279( C2243 C3279 ) C2243_=_C3523( C2243 C3523 ) C2243_=_C3568( C2243 C3568 ) C2243_=_C3605( C2243 C3605 ) \nC2243_=_C3874( C2243 C3874 ) C2243_=_C3875( C2243 C3875 ) C2243_=_C3876( C2243 C3876 ) C2243_=_C3877( C2243 C3877 ) C2243_=_C3878( C2243 C3878 ) C2243_=_C3879( C2243 C3879 ) \nC2243_=_C3880( C2243 C3880 ) C2243_=_C3881( C2243 C3881 ) C2243_=_C3882( C2243 C3882 ) C2243_=_C3883( C2243 C3883 ) C2243_=_C3884( C2243 C3884 ) C2243_=_C3885( C2243 C3885 ) \nC2456_=_C2478( C2456 C2478 ) C2456_=_C2625( C2456 C2625 ) C2456_=_C2743( C2456 C2743 ) C2456_=_C2873( C2456 C2873 ) C2456_=_C2946( C2456 C2946 ) C2456_=_C3069( C2456 C3069 ) \nC2456_=_C3279( C2456 C3279 ) C2456_=_C3523( C2456 C3523 ) C2456_=_C3568( C2456 C3568 ) C2456_=_C3605( C2456 C3605 ) C2456_=_C3874( C2456 C3874 ) C2456_=_C3875( C2456 C3875 ) \nC2456_=_C3876( C2456 C3876 ) C2456_=_C3877( C2456 C3877 ) C2456_=_C3878( C2456 C3878 ) C2456_=_C3879( C2456 C3879 ) C2456_=_C3880( C2456 C3880 ) C2456_=_C3881( C2456 C3881 ) \nC2456_=_C3882( C2456 C3882 ) C2456_=_C3883( C2456 C3883 ) C2456_=_C3884( C2456 C3884 ) C2456_=_C3885( C2456 C3885 ) C2468_=_C2478( C2468 C2478 ) C2468_=_C2501( C2468 C2501 ) \nC2468_=_C2543( C2468 C2543 ) C2468_=_C2544( C2468 C2544 ) C2468_=_C2545( C2468 C2545 ) C2468_=_C2546( C2468 C2546 ) C2468_=_C2547( C2468 C2547 ) C2468_=_C2548( C2468 C2548 ) \nC2468_=_C2549( C2468 C2549 ) C2468_=_C2550( C2468 C2550 ) C2468_=_C2551( C2468 C2551 ) C2468_=_C2552( C2468 C2552 ) C2468_=_C2553( C2468 C2553 ) C2468_=_C2554( C2468 C2554 ) \nC2468_=_C2556( C2468 C2556 ) C2468_=_C2557( C2468 C2557 ) C2468_=_C2558( C2468 C2558 ) C2468_=_C2559( C2468 C2559 ) C2468_=_C2560( C2468 C2560 ) C2468_=_C2561( C2468 C2561 ) \nC2468_=_C2562( C2468 C2562 ) C2468_=_C2563( C2468 C2563 ) C2468_=_C2564( C2468 C2564 ) C2478_=_C2625( C2478 C2625 ) C2478_=_C2743( C2478 C2743 ) C2478_=_C2873( C2478 C2873 ) \nC2478_=_C2946( C2478 C2946 ) C2478_=_C3069( C2478 C3069 ) C2478_=_C3279( C2478 C3279 ) C2478_=_C3523( C2478 C3523 ) C2478_=_C3568( C2478 C3568 ) C2478_=_C3605( C2478 C3605 ) \nC2478_=_C3874( C2478 C3874 ) C2478_=_C3875( C2478 C3875 ) C2478_=_C3876( C2478 C3876 ) C2478_=_C3877( C2478 C3877 ) C2478_=_C3878( C2478 C3878 ) C2478_=_C3879( C2478 C3879 ) \nC2478_=_C3880( C2478 C3880 ) C2478_=_C3881( C2478 C3881 ) C2478_=_C3882( C2478 C3882 ) C2478_=_C3883( C2478 C3883 ) C2478_=_C3884( C2478 C3884 ) C2478_=_C3885( C2478 C3885 ) \nC2501_=_C2502( C2501 C2502 ) C2501_=_C2503( C2501 C2503 ) C2501_=_C2543( C2501 C2543 ) C2501_=_C2544( C2501 C2544 ) C2501_=_C2545( C2501 C2545 ) C2501_=_C2546( C2501 C2546 ) \nC2501_=_C2547( C2501 C2547 ) C2501_=_C2548( C2501 C2548 ) C2501_=_C2549( C2501 C2549 ) C2501_=_C2550( C2501 C2550 ) C2501_=_C2551( C2501 C2551 ) C2501_=_C2552( C2501 C2552 ) \nC2501_=_C2553( C2501 C2553 ) C2501_=_C2554( C2501 C2554 ) C2501_=_C2556( C2501 C2556 ) C2501_=_C2557( C2501 C2557 ) C2501_=_C2558( C2501 C2558 ) C2501_=_C2559( C2501 C2559 ) \nC2501_=_C2560( C2501 C2560 ) C2501_=_C2561( C2501 C2561 ) C2501_=_C2562( C2501 C2562 ) C2501_=_C2563( C2501 C2563 ) C2501_=_C2564( C2501 C2564 ) C2502_=_C2503( C2502 C2503 ) \nC2502_=_C2544( C2502 C2544 ) C2502_=_C2688( C2502 C2688 ) C2502_=_C2690( C2502 C2690 ) C2502_=_C2691( C2502 C2691 ) C2502_=_C2692( C2502 C2692 ) C2502_=_C2693( C2502 C2693 ) \nC2502_=_C2694( C2502 C2694 ) C2502_=_C2695( C2502 C2695 ) C2502_=_C2696( C2502 C2696 ) C2502_=_C2697( C2502 C2697 ) C2502_=_C2698( C2502 C2698 ) C2502_=_C2699( C2502 C2699 ) \nC2502_=_C2700( C2502 C2700 ) C2502_=_C2701( C2502 C2701 ) C2502_=_C2702( C2502 C2702 ) C2502_=_C2703( C2502 C2703 ) C2502_=_C2704( C2502 C2704 ) C2502_=_C2705( C2502 C2705 ) \nC2502_=_C2706( C2502 C2706 ) C2502_=_C2707( C2502 C2707 ) C2502_=_C2708( C2502 C2708 ) C2502_=_C2709( C2502 C2709 ) C2502_=_C2710( C2502 C2710 ) C2503_=_C2548( C2503 C2548 ) \nC2503_=_C2715( C2503 C2715 ) C2503_=_C3078( C2503 C3078 ) C2503_=_C3079( C2503 C3079 ) C2503_=_C3080( C2503 C3080 ) C2503_=_C3081( C2503 C3081 ) C2503_=_C3082( C2503 C3082 ) \nC2503_=_C3083( C2503 C3083 ) C2503_=_C3084( C2503 C3084 ) C2503_=_C3085( C2503 C3085 ) C2503_=_C3086( C2503 C3086 ) C2503_=_C3087( C2503 C3087 ) C2503_=_C3088( C2503 C3088 ) \nC2503_=_C3089( C2503 C3089 ) C2503_=_C3090( C2503 C3090 ) C2503_=_C3091( C2503 C3091 ) C2503_=_C3092( C2503 C3092 ) C2503_=_C3093( C2503 C3093 ) C2503_=_C3094( C2503 C3094 ) \nC2503_=_C3095( C2503 C3095 ) C2503_=_C3096( C2503 C3096 ) C2503_=_C3097( C2503 C3097 ) C2503_=_C3098( C2503 C3098 ) C2503_=_C3099( C2503 C3099 ) C2503_=_C3100( C2503 C3100 ) \nC2543_=_C2544( C2543 C2544 ) C2543_=_C2545( C2543 C2545 ) C2543_=_C2546( C2543 C2546 ) C2543_=_C2547( C2543 C2547 ) C2543_=_C2548( C2543 C2548 ) C2543_=_C2549( C2543 C2549 ) \nC2543_=_C2550( C2543 C2550 ) C2543_=_C2551( C2543 C2551 ) C2543_=_C2552( C2543 C2552 ) C2543_=_C2553( C2543 C2553 ) C2543_=_C2554( C2543 C2554 ) C2543_=_C2556( C2543 C2556 ) \nC2543_=_C2557( C2543 C2557 ) C2543_=_C2558( C2543 C2558 ) C2543_=_C2559( C2543 C2559 ) C2543_=_C2560( C2543 C2560 ) C2543_=_C2561( C2543 C2561 ) C2543_=_C2562( C2543 C2562 ) \nC2543_=_C2563( C2543 C2563 ) C2543_=_C2564( C2543 C2564 ) C2543_=_C2625( C2543 C2625 ) C2544_=_C2545( C2544 C2545 ) C2544_=_C2546( C2544 C2546 ) C2544_=_C2547( C2544 C2547 ) \nC2544_=_C2548( C2544 C2548 ) C2544_=_C2549( C2544 C2549 ) C2544_=_C2550( C2544 C2550 ) C2544_=_C2551( C2544 C2551 ) C2544_=_C2552( C2544 C2552 ) C2544_=_C2553( C2544 C2553 ) \nC2544_=_C2554( C2544 C2554 ) C2544_=_C2556( C2544 C2556 ) C2544_=_C2557( C2544 C2557 ) C2544_=_C2558( C2544 C2558 ) C2544_=_C2559( C2544 C2559 ) C2544_=_C2560( C2544 C2560 ) \nC2544_=_C2561( C2544 C2561 ) C2544_=_C2562( C2544 C2562 ) C2544_=_C2563( C2544 C2563 ) C2544_=_C2564( C2544 C2564 ) C2544_=_C2688( C2544 C2688 ) C2544_=_C2690( C2544 C2690 ) \nC2544_=_C2691( C2544 C2691 ) C2544_=_C2692( C2544 C2692 ) C2544_=_C2693( C2544 C2693 ) C2544_=_C2694( C2544 C2694 ) C2544_=_C2695( C2544 C2695 ) C2544_=_C2696( C2544 C2696 ) \nC2544_=_C2697( C2544 C2697 ) C2544_=_C2698( C2544 C2698 ) C2544_=_C2699( C2544 C2699 ) C2544_=_C2700( C2544 C2700 ) C2544_=_C2701( C2544 C2701 ) C2544_=_C2702( C2544 C2702 ) \nC2544_=_C2703( C2544 C2703 ) C2544_=_C2704( C2544 C2704 ) C2544_=_C2705( C2544 C2705 ) C2544_=_C2706( C2544 C2706 ) C2544_=_C2707( C2544 C2707 ) C2544_=_C2708( C2544 C2708 ) \nC2544_=_C2709( C2544 C2709 ) C2544_=_C2710( C2544 C2710 ) C2545_=_C2546( C2545 C2546 ) C2545_=_C2547( C2545 C2547 ) C2545_=_C2548( C2545 C2548 ) C2545_=_C2549( C2545 C2549 ) \nC2545_=_C2550( C2545 C2550 ) C2545_=_C2551( C2545 C2551 ) C2545_=_C2552( C2545 C2552 ) C2545_=_C2553( C2545 C2553 ) C2545_=_C2554( C2545 C2554 ) C2545_=_C2556( C2545 C2556 ) \nC2545_=_C2557( C2545 C2557 ) C2545_=_C2558( C2545 C2558 ) C2545_=_C2559( C2545 C2559 ) C2545_=_C2560( C2545 C2560 ) C2545_=_C2561( C2545 C2561 ) C2545_=_C2562( C2545 C2562 ) \nC2545_=_C2563( C2545 C2563 ) C2545_=_C2564( C2545 C2564 ) C2545_=_C2946( C2545 C2946 ) C2546_=_C2547( C2546 C2547 ) C2546_=_C2548( C2546 C2548 ) C2546_=_C2549( C2546 C2549 ) \nC2546_=_C2550( C2546 C2550 ) C2546_=_C2551( C2546 C2551 ) C2546_=_C2552( C2546 C2552 ) C2546_=_C2553( C2546 C2553 ) C2546_=_C2554( C2546 C2554 ) C2546_=_C2556( C2546 C2556 ) \nC2546_=_C2557( C2546 C2557 ) C2546_=_C2558( C2546 C2558 ) C2546_=_C2559( C2546 C2559 ) C2546_=_C2560( C2546 C2560 ) C2546_=_C2561( C2546 C2561 ) C2546_=_C2562( C2546 C2562 ) \nC2546_=_C2563( C2546 C2563 ) C2546_=_C2564( C2546 C2564 ) C2547_=_C2548( C2547 C2548 ) C2547_=_C2549( C2547 C2549 ) C2547_=_C2550( C2547 C2550 ) C2547_=_C2551( C2547 C2551 ) \nC2547_=_C2552( C2547 C2552 ) C2547_=_C2553( C2547 C2553 ) C2547_=_C2554( C2547 C2554 ) C2547_=_C2556( C2547 C2556 ) C2547_=_C2557( C2547 C2557 ) C2547_=_C2558( C2547 C2558 ) \nC2547_=_C2559( C2547 C2559 ) C2547_=_C2560( C2547 C2560 ) C2547_=_C2561( C2547 C2561 ) C2547_=_C2562( C2547 C2562 ) C2547_=_C2563( C2547 C2563 ) C2547_=_C2564( C2547 C2564 ) \nC2547_=_C3069( C2547 C3069 ) C2548_=_C2549( C2548 C2549 ) C2548_=_C2550( C2548 C2550 ) C2548_=_C2551( C2548 C2551 ) C2548_=_C2552( C2548 C2552 ) C2548_=_C2553( C2548 C2553 ) \nC2548_=_C2554( C2548 C2554 ) C2548_=_C2556( C2548 C2556 ) C2548_=_C2557( C2548 C2557 ) C2548_=_C2558( C2548 C2558 ) C2548_=_C2559( C2548 C2559 ) C2548_=_C2560( C2548 C2560 ) \nC2548_=_C2561( C2548 C2561 ) C2548_=_C2562( C2548 C2562 ) C2548_=_C2563( C2548 C2563 ) C2548_=_C2564( C2548 C2564 ) C2548_=_C2715( C2548 C2715 ) C2548_=_C3078( C2548 C3078 ) \nC2548_=_C3079( C2548 C3079 ) C2548_=_C3080( C2548 C3080 ) C2548_=_C3081( C2548 C3081 ) C2548_=_C3082( C2548 C3082 ) C2548_=_C3083( C2548 C3083 ) C2548_=_C3084( C2548 C3084 ) \nC2548_=_C3085( C2548 C3085 ) C2548_=_C3086( C2548 C3086 ) C2548_=_C3087( C2548 C3087 ) C2548_=_C3088( C2548 C3088 ) C2548_=_C3089( C2548 C3089 ) C2548_=_C3090( C2548 C3090 ) \nC2548_=_C3091( C2548 C3091 ) C2548_=_C3092( C2548 C3092 ) C2548_=_C3093( C2548 C3093 ) C2548_=_C3094( C2548 C3094 ) C2548_=_C3095( C2548 C3095 ) C2548_=_C3096( C2548 C3096 ) \nC2548_=_C3097( C2548 C3097 ) C2548_=_C3098( C2548 C3098 ) C2548_=_C3099( C2548 C3099 ) C2548_=_C3100( C2548 C3100 ) C2549_=_C2550( C2549 C2550 ) C2549_=_C2551( C2549 C2551 ) \nC2549_=_C2552( C2549 C2552 ) C2549_=_C2553( C2549 C2553 ) C2549_=_C2554( C2549 C2554 ) C2549_=_C2556( C2549 C2556 ) C2549_=_C2557( C2549 C2557 ) C2549_=_C2558( C2549 C2558 ) \nC2549_=_C2559( C2549 C2559 ) C2549_=_C2560( C2549 C2560 ) C2549_=_C2561( C2549 C2561 ) C2549_=_C2562( C2549 C2562 ) C2549_=_C2563( C2549 C2563 ) C2549_=_C2564( C2549 C2564 ) \nC2550_=_C2551( C2550 C2551 ) C2550_=_C2552( C2550 C2552 ) C2550_=_C2553( C2550 C2553 ) C2550_=_C2554( C2550 C2554 ) C2550_=_C2556( C2550 C2556 ) C2550_=_C2557( C2550 C2557 ) \nC2550_=_C2558( C2550 C2558 ) C2550_=_C2559( C2550 C2559 ) C2550_=_C2560( C2550 C2560 ) C2550_=_C2561(</w:t>
      </w:r>
    </w:p>
    <w:p>
      <w:pPr>
        <w:pStyle w:val="PreformattedText"/>
        <w:bidi w:val="0"/>
        <w:spacing w:before="0" w:after="0"/>
        <w:jc w:val="left"/>
        <w:rPr/>
      </w:pPr>
      <w:r>
        <w:rPr/>
        <w:t xml:space="preserve"> </w:t>
      </w:r>
      <w:r>
        <w:rPr/>
        <w:t>C2550 C2561 ) C2550_=_C2562( C2550 C2562 ) C2550_=_C2563( C2550 C2563 ) \nC2550_=_C2564( C2550 C2564 ) C2550_=_C2691( C2550 C2691 ) C2550_=_C3078( C2550 C3078 ) C2551_=_C2552( C2551 C2552 ) C2551_=_C2553( C2551 C2553 ) C2551_=_C2554( C2551 C2554 ) \nC2551_=_C2556( C2551 C2556 ) C2551_=_C2557( C2551 C2557 ) C2551_=_C2558( C2551 C2558 ) C2551_=_C2559( C2551 C2559 ) C2551_=_C2560( C2551 C2560 ) C2551_=_C2561( C2551 C2561 ) \nC2551_=_C2562( C2551 C2562 ) C2551_=_C2563( C2551 C2563 ) C2551_=_C2564( C2551 C2564 ) C2551_=_C2693( C2551 C2693 ) C2551_=_C3081( C2551 C3081 ) C2552_=_C2553( C2552 C2553 ) \nC2552_=_C2554( C2552 C2554 ) C2552_=_C2556( C2552 C2556 ) C2552_=_C2557( C2552 C2557 ) C2552_=_C2558( C2552 C2558 ) C2552_=_C2559( C2552 C2559 ) C2552_=_C2560( C2552 C2560 ) \nC2552_=_C2561( C2552 C2561 ) C2552_=_C2562( C2552 C2562 ) C2552_=_C2563( C2552 C2563 ) C2552_=_C2564( C2552 C2564 ) C2553_=_C2554( C2553 C2554 ) C2553_=_C2556( C2553 C2556 ) \nC2553_=_C2557( C2553 C2557 ) C2553_=_C2558( C2553 C2558 ) C2553_=_C2559( C2553 C2559 ) C2553_=_C2560( C2553 C2560 ) C2553_=_C2561( C2553 C2561 ) C2553_=_C2562( C2553 C2562 ) \nC2553_=_C2563( C2553 C2563 ) C2553_=_C2564( C2553 C2564 ) C2553_=_C2700( C2553 C2700 ) C2553_=_C3087( C2553 C3087 ) C2554_=_C2556( C2554 C2556 ) C2554_=_C2557( C2554 C2557 ) \nC2554_=_C2558( C2554 C2558 ) C2554_=_C2559( C2554 C2559 ) C2554_=_C2560( C2554 C2560 ) C2554_=_C2561( C2554 C2561 ) C2554_=_C2562( C2554 C2562 ) C2554_=_C2563( C2554 C2563 ) \nC2554_=_C2564( C2554 C2564 ) C2556_=_C2557( C2556 C2557 ) C2556_=_C2558( C2556 C2558 ) C2556_=_C2559( C2556 C2559 ) C2556_=_C2560( C2556 C2560 ) C2556_=_C2561( C2556 C2561 ) \nC2556_=_C2562( C2556 C2562 ) C2556_=_C2563( C2556 C2563 ) C2556_=_C2564( C2556 C2564 ) C2557_=_C2558( C2557 C2558 ) C2557_=_C2559( C2557 C2559 ) C2557_=_C2560( C2557 C2560 ) \nC2557_=_C2561( C2557 C2561 ) C2557_=_C2562( C2557 C2562 ) C2557_=_C2563( C2557 C2563 ) C2557_=_C2564( C2557 C2564 ) C2558_=_C2559( C2558 C2559 ) C2558_=_C2560( C2558 C2560 ) \nC2558_=_C2561( C2558 C2561 ) C2558_=_C2562( C2558 C2562 ) C2558_=_C2563( C2558 C2563 ) C2558_=_C2564( C2558 C2564 ) C2558_=_C2704( C2558 C2704 ) C2558_=_C3094( C2558 C3094 ) \nC2558_=_C3877( C2558 C3877 ) C2559_=_C2560( C2559 C2560 ) C2559_=_C2561( C2559 C2561 ) C2559_=_C2562( C2559 C2562 ) C2559_=_C2563( C2559 C2563 ) C2559_=_C2564( C2559 C2564 ) \nC2559_=_C2706( C2559 C2706 ) C2559_=_C3095( C2559 C3095 ) C2560_=_C2561( C2560 C2561 ) C2560_=_C2562( C2560 C2562 ) C2560_=_C2563( C2560 C2563 ) C2560_=_C2564( C2560 C2564 ) \nC2560_=_C3880( C2560 C3880 ) C2561_=_C2562( C2561 C2562 ) C2561_=_C2563( C2561 C2563 ) C2561_=_C2564( C2561 C2564 ) C2561_=_C3096( C2561 C3096 ) C2561_=_C3881( C2561 C3881 ) \nC2562_=_C2563( C2562 C2563 ) C2562_=_C2564( C2562 C2564 ) C2562_=_C3097( C2562 C3097 ) C2562_=_C3882( C2562 C3882 ) C2563_=_C2564( C2563 C2564 ) C2563_=_C2709( C2563 C2709 ) \nC2563_=_C3099( C2563 C3099 ) C2564_=_C3884( C2564 C3884 ) C2625_=_C2743( C2625 C2743 ) C2625_=_C2873( C2625 C2873 ) C2625_=_C2946( C2625 C2946 ) C2625_=_C3069( C2625 C3069 ) \nC2625_=_C3279( C2625 C3279 ) C2625_=_C3523( C2625 C3523 ) C2625_=_C3568( C2625 C3568 ) C2625_=_C3605( C2625 C3605 ) C2625_=_C3874( C2625 C3874 ) C2625_=_C3875( C2625 C3875 ) \nC2625_=_C3876( C2625 C3876 ) C2625_=_C3877( C2625 C3877 ) C2625_=_C3878( C2625 C3878 ) C2625_=_C3879( C2625 C3879 ) C2625_=_C3880( C2625 C3880 ) C2625_=_C3881( C2625 C3881 ) \nC2625_=_C3882( C2625 C3882 ) C2625_=_C3883( C2625 C3883 ) C2625_=_C3884( C2625 C3884 ) C2625_=_C3885( C2625 C3885 ) C2688_=_C2690( C2688 C2690 ) C2688_=_C2691( C2688 C2691 ) \nC2688_=_C2692( C2688 C2692 ) C2688_=_C2693( C2688 C2693 ) C2688_=_C2694( C2688 C2694 ) C2688_=_C2695( C2688 C2695 ) C2688_=_C2696( C2688 C2696 ) C2688_=_C2697( C2688 C2697 ) \nC2688_=_C2698( C2688 C2698 ) C2688_=_C2699( C2688 C2699 ) C2688_=_C2700( C2688 C2700 ) C2688_=_C2701( C2688 C2701 ) C2688_=_C2702( C2688 C2702 ) C2688_=_C2703( C2688 C2703 ) \nC2688_=_C2704( C2688 C2704 ) C2688_=_C2705( C2688 C2705 ) C2688_=_C2706( C2688 C2706 ) C2688_=_C2707( C2688 C2707 ) C2688_=_C2708( C2688 C2708 ) C2688_=_C2709( C2688 C2709 ) \nC2688_=_C2710( C2688 C2710 ) C2690_=_C2691( C2690 C2691 ) C2690_=_C2692( C2690 C2692 ) C2690_=_C2693( C2690 C2693 ) C2690_=_C2694( C2690 C2694 ) C2690_=_C2695( C2690 C2695 ) \nC2690_=_C2696( C2690 C2696 ) C2690_=_C2697( C2690 C2697 ) C2690_=_C2698( C2690 C2698 ) C2690_=_C2699( C2690 C2699 ) C2690_=_C2700( C2690 C2700 ) C2690_=_C2701( C2690 C2701 ) \nC2690_=_C2702( C2690 C2702 ) C2690_=_C2703( C2690 C2703 ) C2690_=_C2704( C2690 C2704 ) C2690_=_C2705( C2690 C2705 ) C2690_=_C2706( C2690 C2706 ) C2690_=_C2707( C2690 C2707 ) \nC2690_=_C2708( C2690 C2708 ) C2690_=_C2709( C2690 C2709 ) C2690_=_C2710( C2690 C2710 ) C2691_=_C2692( C2691 C2692 ) C2691_=_C2693( C2691 C2693 ) C2691_=_C2694( C2691 C2694 ) \nC2691_=_C2695( C2691 C2695 ) C2691_=_C2696( C2691 C2696 ) C2691_=_C2697( C2691 C2697 ) C2691_=_C2698( C2691 C2698 ) C2691_=_C2699( C2691 C2699 ) C2691_=_C2700( C2691 C2700 ) \nC2691_=_C2701( C2691 C2701 ) C2691_=_C2702( C2691 C2702 ) C2691_=_C2703( C2691 C2703 ) C2691_=_C2704( C2691 C2704 ) C2691_=_C2705( C2691 C2705 ) C2691_=_C2706( C2691 C2706 ) \nC2691_=_C2707( C2691 C2707 ) C2691_=_C2708( C2691 C2708 ) C2691_=_C2709( C2691 C2709 ) C2691_=_C2710( C2691 C2710 ) C2691_=_C3078( C2691 C3078 ) C2692_=_C2693( C2692 C2693 ) \nC2692_=_C2694( C2692 C2694 ) C2692_=_C2695( C2692 C2695 ) C2692_=_C2696( C2692 C2696 ) C2692_=_C2697( C2692 C2697 ) C2692_=_C2698( C2692 C2698 ) C2692_=_C2699( C2692 C2699 ) \nC2692_=_C2700( C2692 C2700 ) C2692_=_C2701( C2692 C2701 ) C2692_=_C2702( C2692 C2702 ) C2692_=_C2703( C2692 C2703 ) C2692_=_C2704( C2692 C2704 ) C2692_=_C2705( C2692 C2705 ) \nC2692_=_C2706( C2692 C2706 ) C2692_=_C2707( C2692 C2707 ) C2692_=_C2708( C2692 C2708 ) C2692_=_C2709( C2692 C2709 ) C2692_=_C2710( C2692 C2710 ) C2693_=_C2694( C2693 C2694 ) \nC2693_=_C2695( C2693 C2695 ) C2693_=_C2696( C2693 C2696 ) C2693_=_C2697( C2693 C2697 ) C2693_=_C2698( C2693 C2698 ) C2693_=_C2699( C2693 C2699 ) C2693_=_C2700( C2693 C2700 ) \nC2693_=_C2701( C2693 C2701 ) C2693_=_C2702( C2693 C2702 ) C2693_=_C2703( C2693 C2703 ) C2693_=_C2704( C2693 C2704 ) C2693_=_C2705( C2693 C2705 ) C2693_=_C2706( C2693 C2706 ) \nC2693_=_C2707( C2693 C2707 ) C2693_=_C2708( C2693 C2708 ) C2693_=_C2709( C2693 C2709 ) C2693_=_C2710( C2693 C2710 ) C2693_=_C3081( C2693 C3081 ) C2694_=_C2695( C2694 C2695 ) \nC2694_=_C2696( C2694 C2696 ) C2694_=_C2697( C2694 C2697 ) C2694_=_C2698( C2694 C2698 ) C2694_=_C2699( C2694 C2699 ) C2694_=_C2700( C2694 C2700 ) C2694_=_C2701( C2694 C2701 ) \nC2694_=_C2702( C2694 C2702 ) C2694_=_C2703( C2694 C2703 ) C2694_=_C2704( C2694 C2704 ) C2694_=_C2705( C2694 C2705 ) C2694_=_C2706( C2694 C2706 ) C2694_=_C2707( C2694 C2707 ) \nC2694_=_C2708( C2694 C2708 ) C2694_=_C2709( C2694 C2709 ) C2694_=_C2710( C2694 C2710 ) C2695_=_C2696( C2695 C2696 ) C2695_=_C2697( C2695 C2697 ) C2695_=_C2698( C2695 C2698 ) \nC2695_=_C2699( C2695 C2699 ) C2695_=_C2700( C2695 C2700 ) C2695_=_C2701( C2695 C2701 ) C2695_=_C2702( C2695 C2702 ) C2695_=_C2703( C2695 C2703 ) C2695_=_C2704( C2695 C2704 ) \nC2695_=_C2705( C2695 C2705 ) C2695_=_C2706( C2695 C2706 ) C2695_=_C2707( C2695 C2707 ) C2695_=_C2708( C2695 C2708 ) C2695_=_C2709( C2695 C2709 ) C2695_=_C2710( C2695 C2710 ) \nC2696_=_C2697( C2696 C2697 ) C2696_=_C2698( C2696 C2698 ) C2696_=_C2699( C2696 C2699 ) C2696_=_C2700( C2696 C2700 ) C2696_=_C2701( C2696 C2701 ) C2696_=_C2702( C2696 C2702 ) \nC2696_=_C2703( C2696 C2703 ) C2696_=_C2704( C2696 C2704 ) C2696_=_C2705( C2696 C2705 ) C2696_=_C2706( C2696 C2706 ) C2696_=_C2707( C2696 C2707 ) C2696_=_C2708( C2696 C2708 ) \nC2696_=_C2709( C2696 C2709 ) C2696_=_C2710( C2696 C2710 ) C2697_=_C2698( C2697 C2698 ) C2697_=_C2699( C2697 C2699 ) C2697_=_C2700( C2697 C2700 ) C2697_=_C2701( C2697 C2701 ) \nC2697_=_C2702( C2697 C2702 ) C2697_=_C2703( C2697 C2703 ) C2697_=_C2704( C2697 C2704 ) C2697_=_C2705( C2697 C2705 ) C2697_=_C2706( C2697 C2706 ) C2697_=_C2707( C2697 C2707 ) \nC2697_=_C2708( C2697 C2708 ) C2697_=_C2709( C2697 C2709 ) C2697_=_C2710( C2697 C2710 ) C2698_=_C2699( C2698 C2699 ) C2698_=_C2700( C2698 C2700 ) C2698_=_C2701( C2698 C2701 ) \nC2698_=_C2702( C2698 C2702 ) C2698_=_C2703( C2698 C2703 ) C2698_=_C2704( C2698 C2704 ) C2698_=_C2705( C2698 C2705 ) C2698_=_C2706( C2698 C2706 ) C2698_=_C2707( C2698 C2707 ) \nC2698_=_C2708( C2698 C2708 ) C2698_=_C2709( C2698 C2709 ) C2698_=_C2710( C2698 C2710 ) C2699_=_C2700( C2699 C2700 ) C2699_=_C2701( C2699 C2701 ) C2699_=_C2702( C2699 C2702 ) \nC2699_=_C2703( C2699 C2703 ) C2699_=_C2704( C2699 C2704 ) C2699_=_C2705( C2699 C2705 ) C2699_=_C2706( C2699 C2706 ) C2699_=_C2707( C2699 C2707 ) C2699_=_C2708( C2699 C2708 ) \nC2699_=_C2709( C2699 C2709 ) C2699_=_C2710( C2699 C2710 ) C2700_=_C2701( C2700 C2701 ) C2700_=_C2702( C2700 C2702 ) C2700_=_C2703( C2700 C2703 ) C2700_=_C2704( C2700 C2704 ) \nC2700_=_C2705( C2700 C2705 ) C2700_=_C2706( C2700 C2706 ) C2700_=_C2707( C2700 C2707 ) C2700_=_C2708( C2700 C2708 ) C2700_=_C2709( C2700 C2709 ) C2700_=_C2710( C2700 C2710 ) \nC2700_=_C3087( C2700 C3087 ) C2701_=_C2702( C2701 C2702 ) C2701_=_C2703( C2701 C2703 ) C2701_=_C2704( C2701 C2704 ) C2701_=_C2705( C2701 C2705 ) C2701_=_C2706( C2701 C2706 ) \nC2701_=_C2707( C2701 C2707 ) C2701_=_C2708( C2701 C2708 ) C2701_=_C2709( C2701 C2709 ) C2701_=_C2710( C2701 C2710 ) C2702_=_C2703( C2702 C2703 ) C2702_=_C2704( C2702 C2704 ) \nC2702_=_C2705( C2702 C2705 ) C2702_=_C2706( C2702 C2706 ) C2702_=_C2707( C2702 C2707 ) C2702_=_C2708( C2702 C2708 ) C2702_=_C2709( C2702 C2709 ) C2702_=_C2710( C2702 C2710 ) \nC2703_=_C2704( C2703 C2704 ) C2703_=_C2705( C2703 C2705 ) C2703_=_C2706( C2703 C2706 ) C2703_=_C2707( C2703 C2707 ) C2703_=_C2708( C2703 C2708 ) C2703_=_C2709( C2703 C2709 ) \nC2703_=_C2710( C2703 C2710 ) C2704_=_C2705( C2704 C2705 ) C2704_=_C2706( C2704 C2706 ) C2704_=_C2707( C2704 C2707 ) C2704_=_C2708( C2704 C2708 ) C2704_=_C2709(</w:t>
      </w:r>
    </w:p>
    <w:p>
      <w:pPr>
        <w:pStyle w:val="PreformattedText"/>
        <w:bidi w:val="0"/>
        <w:spacing w:before="0" w:after="0"/>
        <w:jc w:val="left"/>
        <w:rPr/>
      </w:pPr>
      <w:r>
        <w:rPr/>
        <w:t xml:space="preserve"> </w:t>
      </w:r>
      <w:r>
        <w:rPr/>
        <w:t>C2704 C2709 ) \nC2704_=_C2710( C2704 C2710 ) C2704_=_C3094( C2704 C3094 ) C2704_=_C3877( C2704 C3877 ) C2705_=_C2706( C2705 C2706 ) C2705_=_C2707( C2705 C2707 ) C2705_=_C2708( C2705 C2708 ) \nC2705_=_C2709( C2705 C2709 ) C2705_=_C2710( C2705 C2710 ) C2706_=_C2707( C2706 C2707 ) C2706_=_C2708( C2706 C2708 ) C2706_=_C2709( C2706 C2709 ) C2706_=_C2710( C2706 C2710 ) \nC2706_=_C3095( C2706 C3095 ) C2707_=_C2708( C2707 C2708 ) C2707_=_C2709( C2707 C2709 ) C2707_=_C2710( C2707 C2710 ) C2708_=_C2709( C2708 C2709 ) C2708_=_C2710( C2708 C2710 ) \nC2709_=_C2710( C2709 C2710 ) C2709_=_C3099( C2709 C3099 ) C2715_=_C3078( C2715 C3078 ) C2715_=_C3079( C2715 C3079 ) C2715_=_C3080( C2715 C3080 ) C2715_=_C3081( C2715 C3081 ) \nC2715_=_C3082( C2715 C3082 ) C2715_=_C3083( C2715 C3083 ) C2715_=_C3084( C2715 C3084 ) C2715_=_C3085( C2715 C3085 ) C2715_=_C3086( C2715 C3086 ) C2715_=_C3087( C2715 C3087 ) \nC2715_=_C3088( C2715 C3088 ) C2715_=_C3089( C2715 C3089 ) C2715_=_C3090( C2715 C3090 ) C2715_=_C3091( C2715 C3091 ) C2715_=_C3092( C2715 C3092 ) C2715_=_C3093( C2715 C3093 ) \nC2715_=_C3094( C2715 C3094 ) C2715_=_C3095( C2715 C3095 ) C2715_=_C3096( C2715 C3096 ) C2715_=_C3097( C2715 C3097 ) C2715_=_C3098( C2715 C3098 ) C2715_=_C3099( C2715 C3099 ) \nC2715_=_C3100( C2715 C3100 ) C2743_=_C2873( C2743 C2873 ) C2743_=_C2946( C2743 C2946 ) C2743_=_C3069( C2743 C3069 ) C2743_=_C3279( C2743 C3279 ) C2743_=_C3523( C2743 C3523 ) \nC2743_=_C3568( C2743 C3568 ) C2743_=_C3605( C2743 C3605 ) C2743_=_C3874( C2743 C3874 ) C2743_=_C3875( C2743 C3875 ) C2743_=_C3876( C2743 C3876 ) C2743_=_C3877( C2743 C3877 ) \nC2743_=_C3878( C2743 C3878 ) C2743_=_C3879( C2743 C3879 ) C2743_=_C3880( C2743 C3880 ) C2743_=_C3881( C2743 C3881 ) C2743_=_C3882( C2743 C3882 ) C2743_=_C3883( C2743 C3883 ) \nC2743_=_C3884( C2743 C3884 ) C2743_=_C3885( C2743 C3885 ) C2873_=_C2946( C2873 C2946 ) C2873_=_C3069( C2873 C3069 ) C2873_=_C3279( C2873 C3279 ) C2873_=_C3523( C2873 C3523 ) \nC2873_=_C3568( C2873 C3568 ) C2873_=_C3605( C2873 C3605 ) C2873_=_C3874( C2873 C3874 ) C2873_=_C3875( C2873 C3875 ) C2873_=_C3876( C2873 C3876 ) C2873_=_C3877( C2873 C3877 ) \nC2873_=_C3878( C2873 C3878 ) C2873_=_C3879( C2873 C3879 ) C2873_=_C3880( C2873 C3880 ) C2873_=_C3881( C2873 C3881 ) C2873_=_C3882( C2873 C3882 ) C2873_=_C3883( C2873 C3883 ) \nC2873_=_C3884( C2873 C3884 ) C2873_=_C3885( C2873 C3885 ) C2946_=_C3069( C2946 C3069 ) C2946_=_C3279( C2946 C3279 ) C2946_=_C3523( C2946 C3523 ) C2946_=_C3568( C2946 C3568 ) \nC2946_=_C3605( C2946 C3605 ) C2946_=_C3874( C2946 C3874 ) C2946_=_C3875( C2946 C3875 ) C2946_=_C3876( C2946 C3876 ) C2946_=_C3877( C2946 C3877 ) C2946_=_C3878( C2946 C3878 ) \nC2946_=_C3879( C2946 C3879 ) C2946_=_C3880( C2946 C3880 ) C2946_=_C3881( C2946 C3881 ) C2946_=_C3882( C2946 C3882 ) C2946_=_C3883( C2946 C3883 ) C2946_=_C3884( C2946 C3884 ) \nC2946_=_C3885( C2946 C3885 ) C3069_=_C3279( C3069 C3279 ) C3069_=_C3523( C3069 C3523 ) C3069_=_C3568( C3069 C3568 ) C3069_=_C3605( C3069 C3605 ) C3069_=_C3874( C3069 C3874 ) \nC3069_=_C3875( C3069 C3875 ) C3069_=_C3876( C3069 C3876 ) C3069_=_C3877( C3069 C3877 ) C3069_=_C3878( C3069 C3878 ) C3069_=_C3879( C3069 C3879 ) C3069_=_C3880( C3069 C3880 ) \nC3069_=_C3881( C3069 C3881 ) C3069_=_C3882( C3069 C3882 ) C3069_=_C3883( C3069 C3883 ) C3069_=_C3884( C3069 C3884 ) C3069_=_C3885( C3069 C3885 ) C3078_=_C3079( C3078 C3079 ) \nC3078_=_C3080( C3078 C3080 ) C3078_=_C3081( C3078 C3081 ) C3078_=_C3082( C3078 C3082 ) C3078_=_C3083( C3078 C3083 ) C3078_=_C3084( C3078 C3084 ) C3078_=_C3085( C3078 C3085 ) \nC3078_=_C3086( C3078 C3086 ) C3078_=_C3087( C3078 C3087 ) C3078_=_C3088( C3078 C3088 ) C3078_=_C3089( C3078 C3089 ) C3078_=_C3090( C3078 C3090 ) C3078_=_C3091( C3078 C3091 ) \nC3078_=_C3092( C3078 C3092 ) C3078_=_C3093( C3078 C3093 ) C3078_=_C3094( C3078 C3094 ) C3078_=_C3095( C3078 C3095 ) C3078_=_C3096( C3078 C3096 ) C3078_=_C3097( C3078 C3097 ) \nC3078_=_C3098( C3078 C3098 ) C3078_=_C3099( C3078 C3099 ) C3078_=_C3100( C3078 C3100 ) C3079_=_C3080( C3079 C3080 ) C3079_=_C3081( C3079 C3081 ) C3079_=_C3082( C3079 C3082 ) \nC3079_=_C3083( C3079 C3083 ) C3079_=_C3084( C3079 C3084 ) C3079_=_C3085( C3079 C3085 ) C3079_=_C3086( C3079 C3086 ) C3079_=_C3087( C3079 C3087 ) C3079_=_C3088( C3079 C3088 ) \nC3079_=_C3089( C3079 C3089 ) C3079_=_C3090( C3079 C3090 ) C3079_=_C3091( C3079 C3091 ) C3079_=_C3092( C3079 C3092 ) C3079_=_C3093( C3079 C3093 ) C3079_=_C3094( C3079 C3094 ) \nC3079_=_C3095( C3079 C3095 ) C3079_=_C3096( C3079 C3096 ) C3079_=_C3097( C3079 C3097 ) C3079_=_C3098( C3079 C3098 ) C3079_=_C3099( C3079 C3099 ) C3079_=_C3100( C3079 C3100 ) \nC3080_=_C3081( C3080 C3081 ) C3080_=_C3082( C3080 C3082 ) C3080_=_C3083( C3080 C3083 ) C3080_=_C3084( C3080 C3084 ) C3080_=_C3085( C3080 C3085 ) C3080_=_C3086( C3080 C3086 ) \nC3080_=_C3087( C3080 C3087 ) C3080_=_C3088( C3080 C3088 ) C3080_=_C3089( C3080 C3089 ) C3080_=_C3090( C3080 C3090 ) C3080_=_C3091( C3080 C3091 ) C3080_=_C3092( C3080 C3092 ) \nC3080_=_C3093( C3080 C3093 ) C3080_=_C3094( C3080 C3094 ) C3080_=_C3095( C3080 C3095 ) C3080_=_C3096( C3080 C3096 ) C3080_=_C3097( C3080 C3097 ) C3080_=_C3098( C3080 C3098 ) \nC3080_=_C3099( C3080 C3099 ) C3080_=_C3100( C3080 C3100 ) C3081_=_C3082( C3081 C3082 ) C3081_=_C3083( C3081 C3083 ) C3081_=_C3084( C3081 C3084 ) C3081_=_C3085( C3081 C3085 ) \nC3081_=_C3086( C3081 C3086 ) C3081_=_C3087( C3081 C3087 ) C3081_=_C3088( C3081 C3088 ) C3081_=_C3089( C3081 C3089 ) C3081_=_C3090( C3081 C3090 ) C3081_=_C3091( C3081 C3091 ) \nC3081_=_C3092( C3081 C3092 ) C3081_=_C3093( C3081 C3093 ) C3081_=_C3094( C3081 C3094 ) C3081_=_C3095( C3081 C3095 ) C3081_=_C3096( C3081 C3096 ) C3081_=_C3097( C3081 C3097 ) \nC3081_=_C3098( C3081 C3098 ) C3081_=_C3099( C3081 C3099 ) C3081_=_C3100( C3081 C3100 ) C3082_=_C3083( C3082 C3083 ) C3082_=_C3084( C3082 C3084 ) C3082_=_C3085( C3082 C3085 ) \nC3082_=_C3086( C3082 C3086 ) C3082_=_C3087( C3082 C3087 ) C3082_=_C3088( C3082 C3088 ) C3082_=_C3089( C3082 C3089 ) C3082_=_C3090( C3082 C3090 ) C3082_=_C3091( C3082 C3091 ) \nC3082_=_C3092( C3082 C3092 ) C3082_=_C3093( C3082 C3093 ) C3082_=_C3094( C3082 C3094 ) C3082_=_C3095( C3082 C3095 ) C3082_=_C3096( C3082 C3096 ) C3082_=_C3097( C3082 C3097 ) \nC3082_=_C3098( C3082 C3098 ) C3082_=_C3099( C3082 C3099 ) C3082_=_C3100( C3082 C3100 ) C3083_=_C3084( C3083 C3084 ) C3083_=_C3085( C3083 C3085 ) C3083_=_C3086( C3083 C3086 ) \nC3083_=_C3087( C3083 C3087 ) C3083_=_C3088( C3083 C3088 ) C3083_=_C3089( C3083 C3089 ) C3083_=_C3090( C3083 C3090 ) C3083_=_C3091( C3083 C3091 ) C3083_=_C3092( C3083 C3092 ) \nC3083_=_C3093( C3083 C3093 ) C3083_=_C3094( C3083 C3094 ) C3083_=_C3095( C3083 C3095 ) C3083_=_C3096( C3083 C3096 ) C3083_=_C3097( C3083 C3097 ) C3083_=_C3098( C3083 C3098 ) \nC3083_=_C3099( C3083 C3099 ) C3083_=_C3100( C3083 C3100 ) C3084_=_C3085( C3084 C3085 ) C3084_=_C3086( C3084 C3086 ) C3084_=_C3087( C3084 C3087 ) C3084_=_C3088( C3084 C3088 ) \nC3084_=_C3089( C3084 C3089 ) C3084_=_C3090( C3084 C3090 ) C3084_=_C3091( C3084 C3091 ) C3084_=_C3092( C3084 C3092 ) C3084_=_C3093( C3084 C3093 ) C3084_=_C3094( C3084 C3094 ) \nC3084_=_C3095( C3084 C3095 ) C3084_=_C3096( C3084 C3096 ) C3084_=_C3097( C3084 C3097 ) C3084_=_C3098( C3084 C3098 ) C3084_=_C3099( C3084 C3099 ) C3084_=_C3100( C3084 C3100 ) \nC3085_=_C3086( C3085 C3086 ) C3085_=_C3087( C3085 C3087 ) C3085_=_C3088( C3085 C3088 ) C3085_=_C3089( C3085 C3089 ) C3085_=_C3090( C3085 C3090 ) C3085_=_C3091( C3085 C3091 ) \nC3085_=_C3092( C3085 C3092 ) C3085_=_C3093( C3085 C3093 ) C3085_=_C3094( C3085 C3094 ) C3085_=_C3095( C3085 C3095 ) C3085_=_C3096( C3085 C3096 ) C3085_=_C3097( C3085 C3097 ) \nC3085_=_C3098( C3085 C3098 ) C3085_=_C3099( C3085 C3099 ) C3085_=_C3100( C3085 C3100 ) C3086_=_C3087( C3086 C3087 ) C3086_=_C3088( C3086 C3088 ) C3086_=_C3089( C3086 C3089 ) \nC3086_=_C3090( C3086 C3090 ) C3086_=_C3091( C3086 C3091 ) C3086_=_C3092( C3086 C3092 ) C3086_=_C3093( C3086 C3093 ) C3086_=_C3094( C3086 C3094 ) C3086_=_C3095( C3086 C3095 ) \nC3086_=_C3096( C3086 C3096 ) C3086_=_C3097( C3086 C3097 ) C3086_=_C3098( C3086 C3098 ) C3086_=_C3099( C3086 C3099 ) C3086_=_C3100( C3086 C3100 ) C3087_=_C3088( C3087 C3088 ) \nC3087_=_C3089( C3087 C3089 ) C3087_=_C3090( C3087 C3090 ) C3087_=_C3091( C3087 C3091 ) C3087_=_C3092( C3087 C3092 ) C3087_=_C3093( C3087 C3093 ) C3087_=_C3094( C3087 C3094 ) \nC3087_=_C3095( C3087 C3095 ) C3087_=_C3096( C3087 C3096 ) C3087_=_C3097( C3087 C3097 ) C3087_=_C3098( C3087 C3098 ) C3087_=_C3099( C3087 C3099 ) C3087_=_C3100( C3087 C3100 ) \nC3088_=_C3089( C3088 C3089 ) C3088_=_C3090( C3088 C3090 ) C3088_=_C3091( C3088 C3091 ) C3088_=_C3092( C3088 C3092 ) C3088_=_C3093( C3088 C3093 ) C3088_=_C3094( C3088 C3094 ) \nC3088_=_C3095( C3088 C3095 ) C3088_=_C3096( C3088 C3096 ) C3088_=_C3097( C3088 C3097 ) C3088_=_C3098( C3088 C3098 ) C3088_=_C3099( C3088 C3099 ) C3088_=_C3100( C3088 C3100 ) \nC3089_=_C3090( C3089 C3090 ) C3089_=_C3091( C3089 C3091 ) C3089_=_C3092( C3089 C3092 ) C3089_=_C3093( C3089 C3093 ) C3089_=_C3094( C3089 C3094 ) C3089_=_C3095( C3089 C3095 ) \nC3089_=_C3096( C3089 C3096 ) C3089_=_C3097( C3089 C3097 ) C3089_=_C3098( C3089 C3098 ) C3089_=_C3099( C3089 C3099 ) C3089_=_C3100( C3089 C3100 ) C3090_=_C3091( C3090 C3091 ) \nC3090_=_C3092( C3090 C3092 ) C3090_=_C3093( C3090 C3093 ) C3090_=_C3094( C3090 C3094 ) C3090_=_C3095( C3090 C3095 ) C3090_=_C3096( C3090 C3096 ) C3090_=_C3097( C3090 C3097 ) \nC3090_=_C3098( C3090 C3098 ) C3090_=_C3099( C3090 C3099 ) C3090_=_C3100( C3090 C3100 ) C3091_=_C3092( C3091 C3092 ) C3091_=_C3093( C3091 C3093 ) C3091_=_C3094( C3091 C3094 ) \nC3091_=_C3095( C3091 C3095 ) C3091_=_C3096( C3091 C3096 ) C3091_=_C3097( C3091 C3097 ) C3091_=_C3098( C3091 C3098 ) C3091_=_C3099( C3091 C3099 ) C3091_=_C3100( C3091 C3100 ) \nC3092_=_C3093( C3092 C3093 ) C3092_=_C3094( C3092 C3094 ) C3092_=_C3095( C3092 C3095 ) C3092_=_C3096( C3092 C3096 ) C3092_=_C3097( C3092 C3097 ) C3092_=_C3098( C3092 C3098 ) \nC3092_=_C3099( C3092 C3099 )</w:t>
      </w:r>
    </w:p>
    <w:p>
      <w:pPr>
        <w:pStyle w:val="PreformattedText"/>
        <w:bidi w:val="0"/>
        <w:spacing w:before="0" w:after="0"/>
        <w:jc w:val="left"/>
        <w:rPr/>
      </w:pPr>
      <w:r>
        <w:rPr/>
        <w:t xml:space="preserve"> </w:t>
      </w:r>
      <w:r>
        <w:rPr/>
        <w:t>C3092_=_C3100( C3092 C3100 ) C3093_=_C3094( C3093 C3094 ) C3093_=_C3095( C3093 C3095 ) C3093_=_C3096( C3093 C3096 ) C3093_=_C3097( C3093 C3097 ) \nC3093_=_C3098( C3093 C3098 ) C3093_=_C3099( C3093 C3099 ) C3093_=_C3100( C3093 C3100 ) C3093_=_C3874( C3093 C3874 ) C3094_=_C3095( C3094 C3095 ) C3094_=_C3096( C3094 C3096 ) \nC3094_=_C3097( C3094 C3097 ) C3094_=_C3098( C3094 C3098 ) C3094_=_C3099( C3094 C3099 ) C3094_=_C3100( C3094 C3100 ) C3094_=_C3877( C3094 C3877 ) C3095_=_C3096( C3095 C3096 ) \nC3095_=_C3097( C3095 C3097 ) C3095_=_C3098( C3095 C3098 ) C3095_=_C3099( C3095 C3099 ) C3095_=_C3100( C3095 C3100 ) C3096_=_C3097( C3096 C3097 ) C3096_=_C3098( C3096 C3098 ) \nC3096_=_C3099( C3096 C3099 ) C3096_=_C3100( C3096 C3100 ) C3096_=_C3881( C3096 C3881 ) C3097_=_C3098( C3097 C3098 ) C3097_=_C3099( C3097 C3099 ) C3097_=_C3100( C3097 C3100 ) \nC3097_=_C3882( C3097 C3882 ) C3098_=_C3099( C3098 C3099 ) C3098_=_C3100( C3098 C3100 ) C3099_=_C3100( C3099 C3100 ) C3279_=_C3523( C3279 C3523 ) C3279_=_C3568( C3279 C3568 ) \nC3279_=_C3605( C3279 C3605 ) C3279_=_C3874( C3279 C3874 ) C3279_=_C3875( C3279 C3875 ) C3279_=_C3876( C3279 C3876 ) C3279_=_C3877( C3279 C3877 ) C3279_=_C3878( C3279 C3878 ) \nC3279_=_C3879( C3279 C3879 ) C3279_=_C3880( C3279 C3880 ) C3279_=_C3881( C3279 C3881 ) C3279_=_C3882( C3279 C3882 ) C3279_=_C3883( C3279 C3883 ) C3279_=_C3884( C3279 C3884 ) \nC3279_=_C3885( C3279 C3885 ) C3523_=_C3568( C3523 C3568 ) C3523_=_C3605( C3523 C3605 ) C3523_=_C3874( C3523 C3874 ) C3523_=_C3875( C3523 C3875 ) C3523_=_C3876( C3523 C3876 ) \nC3523_=_C3877( C3523 C3877 ) C3523_=_C3878( C3523 C3878 ) C3523_=_C3879( C3523 C3879 ) C3523_=_C3880( C3523 C3880 ) C3523_=_C3881( C3523 C3881 ) C3523_=_C3882( C3523 C3882 ) \nC3523_=_C3883( C3523 C3883 ) C3523_=_C3884( C3523 C3884 ) C3523_=_C3885( C3523 C3885 ) C3568_=_C3605( C3568 C3605 ) C3568_=_C3874( C3568 C3874 ) C3568_=_C3875( C3568 C3875 ) \nC3568_=_C3876( C3568 C3876 ) C3568_=_C3877( C3568 C3877 ) C3568_=_C3878( C3568 C3878 ) C3568_=_C3879( C3568 C3879 ) C3568_=_C3880( C3568 C3880 ) C3568_=_C3881( C3568 C3881 ) \nC3568_=_C3882( C3568 C3882 ) C3568_=_C3883( C3568 C3883 ) C3568_=_C3884( C3568 C3884 ) C3568_=_C3885( C3568 C3885 ) C3605_=_C3874( C3605 C3874 ) C3605_=_C3875( C3605 C3875 ) \nC3605_=_C3876( C3605 C3876 ) C3605_=_C3877( C3605 C3877 ) C3605_=_C3878( C3605 C3878 ) C3605_=_C3879( C3605 C3879 ) C3605_=_C3880( C3605 C3880 ) C3605_=_C3881( C3605 C3881 ) \nC3605_=_C3882( C3605 C3882 ) C3605_=_C3883( C3605 C3883 ) C3605_=_C3884( C3605 C3884 ) C3605_=_C3885( C3605 C3885 ) C3874_=_C3875( C3874 C3875 ) C3874_=_C3876( C3874 C3876 ) \nC3874_=_C3877( C3874 C3877 ) C3874_=_C3878( C3874 C3878 ) C3874_=_C3879( C3874 C3879 ) C3874_=_C3880( C3874 C3880 ) C3874_=_C3881( C3874 C3881 ) C3874_=_C3882( C3874 C3882 ) \nC3874_=_C3883( C3874 C3883 ) C3874_=_C3884( C3874 C3884 ) C3874_=_C3885( C3874 C3885 ) C3875_=_C3876( C3875 C3876 ) C3875_=_C3877( C3875 C3877 ) C3875_=_C3878( C3875 C3878 ) \nC3875_=_C3879( C3875 C3879 ) C3875_=_C3880( C3875 C3880 ) C3875_=_C3881( C3875 C3881 ) C3875_=_C3882( C3875 C3882 ) C3875_=_C3883( C3875 C3883 ) C3875_=_C3884( C3875 C3884 ) \nC3875_=_C3885( C3875 C3885 ) C3876_=_C3877( C3876 C3877 ) C3876_=_C3878( C3876 C3878 ) C3876_=_C3879( C3876 C3879 ) C3876_=_C3880( C3876 C3880 ) C3876_=_C3881( C3876 C3881 ) \nC3876_=_C3882( C3876 C3882 ) C3876_=_C3883( C3876 C3883 ) C3876_=_C3884( C3876 C3884 ) C3876_=_C3885( C3876 C3885 ) C3877_=_C3878( C3877 C3878 ) C3877_=_C3879( C3877 C3879 ) \nC3877_=_C3880( C3877 C3880 ) C3877_=_C3881( C3877 C3881 ) C3877_=_C3882( C3877 C3882 ) C3877_=_C3883( C3877 C3883 ) C3877_=_C3884( C3877 C3884 ) C3877_=_C3885( C3877 C3885 ) \nC3878_=_C3879( C3878 C3879 ) C3878_=_C3880( C3878 C3880 ) C3878_=_C3881( C3878 C3881 ) C3878_=_C3882( C3878 C3882 ) C3878_=_C3883( C3878 C3883 ) C3878_=_C3884( C3878 C3884 ) \nC3878_=_C3885( C3878 C3885 ) C3879_=_C3880( C3879 C3880 ) C3879_=_C3881( C3879 C3881 ) C3879_=_C3882( C3879 C3882 ) C3879_=_C3883( C3879 C3883 ) C3879_=_C3884( C3879 C3884 ) \nC3879_=_C3885( C3879 C3885 ) C3880_=_C3881( C3880 C3881 ) C3880_=_C3882( C3880 C3882 ) C3880_=_C3883( C3880 C3883 ) C3880_=_C3884( C3880 C3884 ) C3880_=_C3885( C3880 C3885 ) \nC3881_=_C3882( C3881 C3882 ) C3881_=_C3883( C3881 C3883 ) C3881_=_C3884( C3881 C3884 ) C3881_=_C3885( C3881 C3885 ) C3882_=_C3883( C3882 C3883 ) C3882_=_C3884( C3882 C3884 ) \nC3882_=_C3885( C3882 C3885 ) C3883_=_C3884( C3883 C3884 ) C3883_=_C3885( C3883 C3885 ) C3884_=_C3885( C3884 C3885 ) "];92-&gt;126[label="110: C589 C722 C723 C724 C876 \nC896 C907 C948 C1211 C1237 C1239 \nC1375 C1411 C1539 C1556 C2047 C2232 \nC2243 C2456 C2468 C2478 C2501 C2502 \nC2503 C2543 C2545 C2546 C2547 C2549 \nC2550 C2551 C2552 C2553 C2554 C2556 \nC2557 C2558 C2559 C2560 C2561 C2562 \nC2563 C2564 C2625 C2688 C2690 C2691 \nC2692 C2693 C2694 C2695 C2696 C2697 \nC2698 C2699 C2700 C2701 C2702 C2703 \nC2704 C2705 C2706 C2707 C2708 C2709 \nC2710 C2715 C2743 C2873 C2946 C3069 \nC3078 C3079 C3080 C3081 C3082 C3083 \nC3084 C3085 C3086 C3087 C3088 C3089 \nC3090 C3091 C3092 C3093 C3094 C3095 \nC3096 C3097 C3098 C3099 C3100 C3279 \nC3523 C3568 C3605 C3874 C3875 C3876 \nC3877 C3878 C3879 C3880 C3881 C3882 \nC3883 C3884 C3885 \n1502: C589_=_C723 ,C589_=_C896 ,C589_=_C1237 ,C589_=_C1375 ,C589_=_C2502 ,\nC589_=_C2688 ,C589_=_C2690 ,C589_=_C2691 ,C589_=_C2692 ,C589_=_C2693 ,C589_=_C2694 ,\nC589_=_C2695 ,C589_=_C2696 ,C589_=_C2697 ,C589_=_C2698 ,C589_=_C2699 ,C589_=_C2700 ,\nC589_=_C2701 ,C589_=_C2702 ,C589_=_C2703 ,C589_=_C2704 ,C589_=_C2705 ,C589_=_C2706 ,\nC589_=_C2707 ,C589_=_C2708 ,C589_=_C2709 ,C589_=_C2710 ,C722_=_C723 ,C722_=_C724 ,\nC722_=_C876 ,C722_=_C948 ,C722_=_C1211 ,C722_=_C2232 ,C722_=_C2468 ,C722_=_C2501 ,\nC722_=_C2543 ,C722_=_C2545 ,C722_=_C2546 ,C722_=_C2547 ,C722_=_C2549 ,C722_=_C2550 ,\nC722_=_C2551 ,C722_=_C2552 ,C722_=_C2553 ,C722_=_C2554 ,C722_=_C2556 ,C722_=_C2557 ,\nC722_=_C2558 ,C722_=_C2559 ,C722_=_C2560 ,C722_=_C2561 ,C722_=_C2562 ,C722_=_C2563 ,\nC722_=_C2564 ,C723_=_C724 ,C723_=_C896 ,C723_=_C1237 ,C723_=_C1375 ,C723_=_C2502 ,\nC723_=_C2688 ,C723_=_C2690 ,C723_=_C2691 ,C723_=_C2692 ,C723_=_C2693 ,C723_=_C2694 ,\nC723_=_C2695 ,C723_=_C2696 ,C723_=_C2697 ,C723_=_C2698 ,C723_=_C2699 ,C723_=_C2700 ,\nC723_=_C2701 ,C723_=_C2702 ,C723_=_C2703 ,C723_=_C2704 ,C723_=_C2705 ,C723_=_C2706 ,\nC723_=_C2707 ,C723_=_C2708 ,C723_=_C2709 ,C723_=_C2710 ,C724_=_C1239 ,C724_=_C2047 ,\nC724_=_C2503 ,C724_=_C2715 ,C724_=_C3078 ,C724_=_C3079 ,C724_=_C3080 ,C724_=_C3081 ,\nC724_=_C3082 ,C724_=_C3083 ,C724_=_C3084 ,C724_=_C3085 ,C724_=_C3086 ,C724_=_C3087 ,\nC724_=_C3088 ,C724_=_C3089 ,C724_=_C3090 ,C724_=_C3091 ,C724_=_C3092 ,C724_=_C3093 ,\nC724_=_C3094 ,C724_=_C3095 ,C724_=_C3096 ,C724_=_C3097 ,C724_=_C3098 ,C724_=_C3099 ,\nC724_=_C3100 ,C876_=_C948 ,C876_=_C1211 ,C876_=_C2232 ,C876_=_C2468 ,C876_=_C2501 ,\nC876_=_C2543 ,C876_=_C2545 ,C876_=_C2546 ,C876_=_C2547 ,C876_=_C2549 ,C876_=_C2550 ,\nC876_=_C2551 ,C876_=_C2552 ,C876_=_C2553 ,C876_=_C2554 ,C876_=_C2556 ,C876_=_C2557 ,\nC876_=_C2558 ,C876_=_C2559 ,C876_=_C2560 ,C876_=_C2561 ,C876_=_C2562 ,C876_=_C2563 ,\nC876_=_C2564 ,C896_=_C907 ,C896_=_C1237 ,C896_=_C1375 ,C896_=_C2502 ,C896_=_C2688 ,\nC896_=_C2690 ,C896_=_C2691 ,C896_=_C2692 ,C896_=_C2693 ,C896_=_C2694 ,C896_=_C2695 ,\nC896_=_C2696 ,C896_=_C2697 ,C896_=_C2698 ,C896_=_C2699 ,C896_=_C2700 ,C896_=_C2701 ,\nC896_=_C2702 ,C896_=_C2703 ,C896_=_C2704 ,C896_=_C2705 ,C896_=_C2706 ,C896_=_C2707 ,\nC896_=_C2708 ,C896_=_C2709 ,C896_=_C2710 ,C907_=_C1411 ,C907_=_C1539 ,C907_=_C1556 ,\nC907_=_C2243 ,C907_=_C2456 ,C907_=_C2478 ,C907_=_C2625 ,C907_=_C2743 ,C907_=_C2873 ,\nC907_=_C2946 ,C907_=_C3069 ,C907_=_C3279 ,C907_=_C3523 ,C907_=_C3568 ,C907_=_C3605 ,\nC907_=_C3874 ,C907_=_C3875 ,C907_=_C3876 ,C907_=_C3877 ,C907_=_C3878 ,C907_=_C3879 ,\nC907_=_C3880 ,C907_=_C3881 ,C907_=_C3882 ,C907_=_C3883 ,C907_=_C3884 ,C907_=_C3885 ,\nC948_=_C1211 ,C948_=_C2232 ,C948_=_C2468 ,C948_=_C2501 ,C948_=_C2543 ,C948_=_C2545 ,\nC948_=_C2546 ,C948_=_C2547 ,C948_=_C2549 ,C948_=_C2550 ,C948_=_C2551 ,C948_=_C2552 ,\nC948_=_C2553 ,C948_=_C2554 ,C948_=_C2556 ,C948_=_C2557 ,C948_=_C2558 ,C948_=_C2559 ,\nC948_=_C2560 ,C948_=_C2561 ,C948_=_C2562 ,C948_=_C2563 ,C948_=_C2564 ,C1211_=_C2232 ,\nC1211_=_C2468 ,C1211_=_C2501 ,C1211_=_C2543 ,C1211_=_C2545 ,C1211_=_C2546 ,C1211_=_C2547 ,\nC1211_=_C2549 ,C1211_=_C2550 ,C1211_=_C2551 ,C1211_=_C2552 ,C1211_=_C2553 ,C1211_=_C2554 ,\nC1211_=_C2556 ,C1211_=_C2557 ,C1211_=_C2558 ,C1211_=_C2559 ,C1211_=_C2560 ,C1211_=_C2561 ,\nC1211_=_C2562 ,C1211_=_C2563 ,C1211_=_C2564 ,C1237_=_C1239 ,C1237_=_C1375 ,C1237_=_C2502 ,\nC1237_=_C2688 ,C1237_=_C2690 ,C1237_=_C2691 ,C1237_=_C2692 ,C1237_=_C2693 ,C1237_=_C2694 ,\nC1237_=_C2695 ,C1237_=_C2696 ,C1237_=_C2697 ,C1237_=_C2698 ,C1237_=_C2699 ,C1237_=_C2700 ,\nC1237_=_C2701 ,C1237_=_C2702 ,C1237_=_C2703 ,C1237_=_C2704 ,C1237_=_C2705 ,C1237_=_C2706 ,\nC1237_=_C2707 ,C1237_=_C2708 ,C1237_=_C2709 ,C1237_=_C2710 ,C1239_=_C2047 ,C1239_=_C2503 ,\nC1239_=_C2715 ,C1239_=_C3078 ,C1239_=_C3079 ,C1239_=_C3080 ,C1239_=_C3081 ,C1239_=_C3082 ,\nC1239_=_C3083 ,C1239_=_C3084 ,C1239_=_C3085 ,C1239_=_C3086 ,C1239_=_C3087 ,C1239_=_C3088 ,\nC1239_=_C3089 ,C1239_=_C3090 ,C1239_=_C3091 ,C1239_=_C3092 ,C1239_=_C3093 ,C1239_=_C3094 ,\nC1239_=_C3095 ,C1239_=_C3096 ,C1239_=_C3097 ,C1239_=_C3098 ,C1239_=_C3099 ,C1239_=_C3100 ,\nC1375_=_C2502 ,C1375_=_C2688 ,C1375_=_C2690 ,C1375_=_C2691 ,C1375_=_C2692 ,C1375_=_C2693 ,\nC1375_=_C2694 ,C1375_=_C2695 ,C1375_=_C2696 ,C1375_=_C2697 ,C1375_=_C2698 ,C1375_=_C2699 ,\nC1375_=_C2700 ,C1375_=_C2701 ,C1375_=_C2702 ,C1375_=_C2703 ,C1375_=_C2704 ,C1375_=_C2705 ,\nC1375_=_C2706 ,C1375_=_C2707 ,C1375_=_C2708 ,C1375_=_C2709 ,C1375_=_C2710 ,C1411_=_C1539 ,\nC1411_=_C1556 ,C1411_=_C2243 ,C1411_=_C2456 ,C1411_=_C2478 ,C1411_=_C2625 ,C1411_=_C2743 ,\nC1411_=_C2873 ,C1411_=_C2946 ,C1411_=_C3069 ,C1411_=_C3279 ,C1411_=_C3523 ,C1411_=_C3568 ,\nC1411_=_C3605 ,C1411_=_C3874 ,C1411_=_C3875 ,C1411_=_C3876</w:t>
      </w:r>
    </w:p>
    <w:p>
      <w:pPr>
        <w:pStyle w:val="PreformattedText"/>
        <w:bidi w:val="0"/>
        <w:spacing w:before="0" w:after="0"/>
        <w:jc w:val="left"/>
        <w:rPr/>
      </w:pPr>
      <w:r>
        <w:rPr/>
        <w:t xml:space="preserve"> </w:t>
      </w:r>
      <w:r>
        <w:rPr/>
        <w:t>,C1411_=_C3877 ,C1411_=_C3878 ,\nC1411_=_C3879 ,C1411_=_C3880 ,C1411_=_C3881 ,C1411_=_C3882 ,C1411_=_C3883 ,C1411_=_C3884 ,\nC1411_=_C3885 ,C1539_=_C1556 ,C1539_=_C2243 ,C1539_=_C2456 ,C1539_=_C2478 ,C1539_=_C2625 ,\nC1539_=_C2743 ,C1539_=_C2873 ,C1539_=_C2946 ,C1539_=_C3069 ,C1539_=_C3279 ,C1539_=_C3523 ,\nC1539_=_C3568 ,C1539_=_C3605 ,C1539_=_C3874 ,C1539_=_C3875 ,C1539_=_C3876 ,C1539_=_C3877 ,\nC1539_=_C3878 ,C1539_=_C3879 ,C1539_=_C3880 ,C1539_=_C3881 ,C1539_=_C3882 ,C1539_=_C3883 ,\nC1539_=_C3884 ,C1539_=_C3885 ,C1556_=_C2243 ,C1556_=_C2456 ,C1556_=_C2478 ,C1556_=_C2625 ,\nC1556_=_C2743 ,C1556_=_C2873 ,C1556_=_C2946 ,C1556_=_C3069 ,C1556_=_C3279 ,C1556_=_C3523 ,\nC1556_=_C3568 ,C1556_=_C3605 ,C1556_=_C3874 ,C1556_=_C3875 ,C1556_=_C3876 ,C1556_=_C3877 ,\nC1556_=_C3878 ,C1556_=_C3879 ,C1556_=_C3880 ,C1556_=_C3881 ,C1556_=_C3882 ,C1556_=_C3883 ,\nC1556_=_C3884 ,C1556_=_C3885 ,C2047_=_C2503 ,C2047_=_C2715 ,C2047_=_C3078 ,C2047_=_C3079 ,\nC2047_=_C3080 ,C2047_=_C3081 ,C2047_=_C3082 ,C2047_=_C3083 ,C2047_=_C3084 ,C2047_=_C3085 ,\nC2047_=_C3086 ,C2047_=_C3087 ,C2047_=_C3088 ,C2047_=_C3089 ,C2047_=_C3090 ,C2047_=_C3091 ,\nC2047_=_C3092 ,C2047_=_C3093 ,C2047_=_C3094 ,C2047_=_C3095 ,C2047_=_C3096 ,C2047_=_C3097 ,\nC2047_=_C3098 ,C2047_=_C3099 ,C2047_=_C3100 ,C2232_=_C2243 ,C2232_=_C2468 ,C2232_=_C2501 ,\nC2232_=_C2543 ,C2232_=_C2545 ,C2232_=_C2546 ,C2232_=_C2547 ,C2232_=_C2549 ,C2232_=_C2550 ,\nC2232_=_C2551 ,C2232_=_C2552 ,C2232_=_C2553 ,C2232_=_C2554 ,C2232_=_C2556 ,C2232_=_C2557 ,\nC2232_=_C2558 ,C2232_=_C2559 ,C2232_=_C2560 ,C2232_=_C2561 ,C2232_=_C2562 ,C2232_=_C2563 ,\nC2232_=_C2564 ,C2243_=_C2456 ,C2243_=_C2478 ,C2243_=_C2625 ,C2243_=_C2743 ,C2243_=_C2873 ,\nC2243_=_C2946 ,C2243_=_C3069 ,C2243_=_C3279 ,C2243_=_C3523 ,C2243_=_C3568 ,C2243_=_C3605 ,\nC2243_=_C3874 ,C2243_=_C3875 ,C2243_=_C3876 ,C2243_=_C3877 ,C2243_=_C3878 ,C2243_=_C3879 ,\nC2243_=_C3880 ,C2243_=_C3881 ,C2243_=_C3882 ,C2243_=_C3883 ,C2243_=_C3884 ,C2243_=_C3885 ,\nC2456_=_C2478 ,C2456_=_C2625 ,C2456_=_C2743 ,C2456_=_C2873 ,C2456_=_C2946 ,C2456_=_C3069 ,\nC2456_=_C3279 ,C2456_=_C3523 ,C2456_=_C3568 ,C2456_=_C3605 ,C2456_=_C3874 ,C2456_=_C3875 ,\nC2456_=_C3876 ,C2456_=_C3877 ,C2456_=_C3878 ,C2456_=_C3879 ,C2456_=_C3880 ,C2456_=_C3881 ,\nC2456_=_C3882 ,C2456_=_C3883 ,C2456_=_C3884 ,C2456_=_C3885 ,C2468_=_C2478 ,C2468_=_C2501 ,\nC2468_=_C2543 ,C2468_=_C2545 ,C2468_=_C2546 ,C2468_=_C2547 ,C2468_=_C2549 ,C2468_=_C2550 ,\nC2468_=_C2551 ,C2468_=_C2552 ,C2468_=_C2553 ,C2468_=_C2554 ,C2468_=_C2556 ,C2468_=_C2557 ,\nC2468_=_C2558 ,C2468_=_C2559 ,C2468_=_C2560 ,C2468_=_C2561 ,C2468_=_C2562 ,C2468_=_C2563 ,\nC2468_=_C2564 ,C2478_=_C2625 ,C2478_=_C2743 ,C2478_=_C2873 ,C2478_=_C2946 ,C2478_=_C3069 ,\nC2478_=_C3279 ,C2478_=_C3523 ,C2478_=_C3568 ,C2478_=_C3605 ,C2478_=_C3874 ,C2478_=_C3875 ,\nC2478_=_C3876 ,C2478_=_C3877 ,C2478_=_C3878 ,C2478_=_C3879 ,C2478_=_C3880 ,C2478_=_C3881 ,\nC2478_=_C3882 ,C2478_=_C3883 ,C2478_=_C3884 ,C2478_=_C3885 ,C2501_=_C2502 ,C2501_=_C2503 ,\nC2501_=_C2543 ,C2501_=_C2545 ,C2501_=_C2546 ,C2501_=_C2547 ,C2501_=_C2549 ,C2501_=_C2550 ,\nC2501_=_C2551 ,C2501_=_C2552 ,C2501_=_C2553 ,C2501_=_C2554 ,C2501_=_C2556 ,C2501_=_C2557 ,\nC2501_=_C2558 ,C2501_=_C2559 ,C2501_=_C2560 ,C2501_=_C2561 ,C2501_=_C2562 ,C2501_=_C2563 ,\nC2501_=_C2564 ,C2502_=_C2503 ,C2502_=_C2688 ,C2502_=_C2690 ,C2502_=_C2691 ,C2502_=_C2692 ,\nC2502_=_C2693 ,C2502_=_C2694 ,C2502_=_C2695 ,C2502_=_C2696 ,C2502_=_C2697 ,C2502_=_C2698 ,\nC2502_=_C2699 ,C2502_=_C2700 ,C2502_=_C2701 ,C2502_=_C2702 ,C2502_=_C2703 ,C2502_=_C2704 ,\nC2502_=_C2705 ,C2502_=_C2706 ,C2502_=_C2707 ,C2502_=_C2708 ,C2502_=_C2709 ,C2502_=_C2710 ,\nC2503_=_C2715 ,C2503_=_C3078 ,C2503_=_C3079 ,C2503_=_C3080 ,C2503_=_C3081 ,C2503_=_C3082 ,\nC2503_=_C3083 ,C2503_=_C3084 ,C2503_=_C3085 ,C2503_=_C3086 ,C2503_=_C3087 ,C2503_=_C3088 ,\nC2503_=_C3089 ,C2503_=_C3090 ,C2503_=_C3091 ,C2503_=_C3092 ,C2503_=_C3093 ,C2503_=_C3094 ,\nC2503_=_C3095 ,C2503_=_C3096 ,C2503_=_C3097 ,C2503_=_C3098 ,C2503_=_C3099 ,C2503_=_C3100 ,\nC2543_=_C2545 ,C2543_=_C2546 ,C2543_=_C2547 ,C2543_=_C2549 ,C2543_=_C2550 ,C2543_=_C2551 ,\nC2543_=_C2552 ,C2543_=_C2553 ,C2543_=_C2554 ,C2543_=_C2556 ,C2543_=_C2557 ,C2543_=_C2558 ,\nC2543_=_C2559 ,C2543_=_C2560 ,C2543_=_C2561 ,C2543_=_C2562 ,C2543_=_C2563 ,C2543_=_C2564 ,\nC2543_=_C2625 ,C2545_=_C2546 ,C2545_=_C2547 ,C2545_=_C2549 ,C2545_=_C2550 ,C2545_=_C2551 ,\nC2545_=_C2552 ,C2545_=_C2553 ,C2545_=_C2554 ,C2545_=_C2556 ,C2545_=_C2557 ,C2545_=_C2558 ,\nC2545_=_C2559 ,C2545_=_C2560 ,C2545_=_C2561 ,C2545_=_C2562 ,C2545_=_C2563 ,C2545_=_C2564 ,\nC2545_=_C2946 ,C2546_=_C2547 ,C2546_=_C2549 ,C2546_=_C2550 ,C2546_=_C2551 ,C2546_=_C2552 ,\nC2546_=_C2553 ,C2546_=_C2554 ,C2546_=_C2556 ,C2546_=_C2557 ,C2546_=_C2558 ,C2546_=_C2559 ,\nC2546_=_C2560 ,C2546_=_C2561 ,C2546_=_C2562 ,C2546_=_C2563 ,C2546_=_C2564 ,C2547_=_C2549 ,\nC2547_=_C2550 ,C2547_=_C2551 ,C2547_=_C2552 ,C2547_=_C2553 ,C2547_=_C2554 ,C2547_=_C2556 ,\nC2547_=_C2557 ,C2547_=_C2558 ,C2547_=_C2559 ,C2547_=_C2560 ,C2547_=_C2561 ,C2547_=_C2562 ,\nC2547_=_C2563 ,C2547_=_C2564 ,C2547_=_C3069 ,C2549_=_C2550 ,C2549_=_C2551 ,C2549_=_C2552 ,\nC2549_=_C2553 ,C2549_=_C2554 ,C2549_=_C2556 ,C2549_=_C2557 ,C2549_=_C2558 ,C2549_=_C2559 ,\nC2549_=_C2560 ,C2549_=_C2561 ,C2549_=_C2562 ,C2549_=_C2563 ,C2549_=_C2564 ,C2550_=_C2551 ,\nC2550_=_C2552 ,C2550_=_C2553 ,C2550_=_C2554 ,C2550_=_C2556 ,C2550_=_C2557 ,C2550_=_C2558 ,\nC2550_=_C2559 ,C2550_=_C2560 ,C2550_=_C2561 ,C2550_=_C2562 ,C2550_=_C2563 ,C2550_=_C2564 ,\nC2550_=_C2691 ,C2550_=_C3078 ,C2551_=_C2552 ,C2551_=_C2553 ,C2551_=_C2554 ,C2551_=_C2556 ,\nC2551_=_C2557 ,C2551_=_C2558 ,C2551_=_C2559 ,C2551_=_C2560 ,C2551_=_C2561 ,C2551_=_C2562 ,\nC2551_=_C2563 ,C2551_=_C2564 ,C2551_=_C2693 ,C2551_=_C3081 ,C2552_=_C2553 ,C2552_=_C2554 ,\nC2552_=_C2556 ,C2552_=_C2557 ,C2552_=_C2558 ,C2552_=_C2559 ,C2552_=_C2560 ,C2552_=_C2561 ,\nC2552_=_C2562 ,C2552_=_C2563 ,C2552_=_C2564 ,C2553_=_C2554 ,C2553_=_C2556 ,C2553_=_C2557 ,\nC2553_=_C2558 ,C2553_=_C2559 ,C2553_=_C2560 ,C2553_=_C2561 ,C2553_=_C2562 ,C2553_=_C2563 ,\nC2553_=_C2564 ,C2553_=_C2700 ,C2553_=_C3087 ,C2554_=_C2556 ,C2554_=_C2557 ,C2554_=_C2558 ,\nC2554_=_C2559 ,C2554_=_C2560 ,C2554_=_C2561 ,C2554_=_C2562 ,C2554_=_C2563 ,C2554_=_C2564 ,\nC2556_=_C2557 ,C2556_=_C2558 ,C2556_=_C2559 ,C2556_=_C2560 ,C2556_=_C2561 ,C2556_=_C2562 ,\nC2556_=_C2563 ,C2556_=_C2564 ,C2557_=_C2558 ,C2557_=_C2559 ,C2557_=_C2560 ,C2557_=_C2561 ,\nC2557_=_C2562 ,C2557_=_C2563 ,C2557_=_C2564 ,C2558_=_C2559 ,C2558_=_C2560 ,C2558_=_C2561 ,\nC2558_=_C2562 ,C2558_=_C2563 ,C2558_=_C2564 ,C2558_=_C2704 ,C2558_=_C3094 ,C2558_=_C3877 ,\nC2559_=_C2560 ,C2559_=_C2561 ,C2559_=_C2562 ,C2559_=_C2563 ,C2559_=_C2564 ,C2559_=_C2706 ,\nC2559_=_C3095 ,C2560_=_C2561 ,C2560_=_C2562 ,C2560_=_C2563 ,C2560_=_C2564 ,C2560_=_C3880 ,\nC2561_=_C2562 ,C2561_=_C2563 ,C2561_=_C2564 ,C2561_=_C3096 ,C2561_=_C3881 ,C2562_=_C2563 ,\nC2562_=_C2564 ,C2562_=_C3097 ,C2562_=_C3882 ,C2563_=_C2564 ,C2563_=_C2709 ,C2563_=_C3099 ,\nC2564_=_C3884 ,C2625_=_C2743 ,C2625_=_C2873 ,C2625_=_C2946 ,C2625_=_C3069 ,C2625_=_C3279 ,\nC2625_=_C3523 ,C2625_=_C3568 ,C2625_=_C3605 ,C2625_=_C3874 ,C2625_=_C3875 ,C2625_=_C3876 ,\nC2625_=_C3877 ,C2625_=_C3878 ,C2625_=_C3879 ,C2625_=_C3880 ,C2625_=_C3881 ,C2625_=_C3882 ,\nC2625_=_C3883 ,C2625_=_C3884 ,C2625_=_C3885 ,C2688_=_C2690 ,C2688_=_C2691 ,C2688_=_C2692 ,\nC2688_=_C2693 ,C2688_=_C2694 ,C2688_=_C2695 ,C2688_=_C2696 ,C2688_=_C2697 ,C2688_=_C2698 ,\nC2688_=_C2699 ,C2688_=_C2700 ,C2688_=_C2701 ,C2688_=_C2702 ,C2688_=_C2703 ,C2688_=_C2704 ,\nC2688_=_C2705 ,C2688_=_C2706 ,C2688_=_C2707 ,C2688_=_C2708 ,C2688_=_C2709 ,C2688_=_C2710 ,\nC2690_=_C2691 ,C2690_=_C2692 ,C2690_=_C2693 ,C2690_=_C2694 ,C2690_=_C2695 ,C2690_=_C2696 ,\nC2690_=_C2697 ,C2690_=_C2698 ,C2690_=_C2699 ,C2690_=_C2700 ,C2690_=_C2701 ,C2690_=_C2702 ,\nC2690_=_C2703 ,C2690_=_C2704 ,C2690_=_C2705 ,C2690_=_C2706 ,C2690_=_C2707 ,C2690_=_C2708 ,\nC2690_=_C2709 ,C2690_=_C2710 ,C2691_=_C2692 ,C2691_=_C2693 ,C2691_=_C2694 ,C2691_=_C2695 ,\nC2691_=_C2696 ,C2691_=_C2697 ,C2691_=_C2698 ,C2691_=_C2699 ,C2691_=_C2700 ,C2691_=_C2701 ,\nC2691_=_C2702 ,C2691_=_C2703 ,C2691_=_C2704 ,C2691_=_C2705 ,C2691_=_C2706 ,C2691_=_C2707 ,\nC2691_=_C2708 ,C2691_=_C2709 ,C2691_=_C2710 ,C2691_=_C3078 ,C2692_=_C2693 ,C2692_=_C2694 ,\nC2692_=_C2695 ,C2692_=_C2696 ,C2692_=_C2697 ,C2692_=_C2698 ,C2692_=_C2699 ,C2692_=_C2700 ,\nC2692_=_C2701 ,C2692_=_C2702 ,C2692_=_C2703 ,C2692_=_C2704 ,C2692_=_C2705 ,C2692_=_C2706 ,\nC2692_=_C2707 ,C2692_=_C2708 ,C2692_=_C2709 ,C2692_=_C2710 ,C2693_=_C2694 ,C2693_=_C2695 ,\nC2693_=_C2696 ,C2693_=_C2697 ,C2693_=_C2698 ,C2693_=_C2699 ,C2693_=_C2700 ,C2693_=_C2701 ,\nC2693_=_C2702 ,C2693_=_C2703 ,C2693_=_C2704 ,C2693_=_C2705 ,C2693_=_C2706 ,C2693_=_C2707 ,\nC2693_=_C2708 ,C2693_=_C2709 ,C2693_=_C2710 ,C2693_=_C3081 ,C2694_=_C2695 ,C2694_=_C2696 ,\nC2694_=_C2697 ,C2694_=_C2698 ,C2694_=_C2699 ,C2694_=_C2700 ,C2694_=_C2701 ,C2694_=_C2702 ,\nC2694_=_C2703 ,C2694_=_C2704 ,C2694_=_C2705 ,C2694_=_C2706 ,C2694_=_C2707 ,C2694_=_C2708 ,\nC2694_=_C2709 ,C2694_=_C2710 ,C2695_=_C2696 ,C2695_=_C2697 ,C2695_=_C2698 ,C2695_=_C2699 ,\nC2695_=_C2700 ,C2695_=_C2701 ,C2695_=_C2702 ,C2695_=_C2703 ,C2695_=_C2704 ,C2695_=_C2705 ,\nC2695_=_C2706 ,C2695_=_C2707 ,C2695_=_C2708 ,C2695_=_C2709 ,C2695_=_C2710 ,C2696_=_C2697 ,\nC2696_=_C2698 ,C2696_=_C2699 ,C2696_=_C2700 ,C2696_=_C2701 ,C2696_=_C2702 ,C2696_=_C2703 ,\nC2696_=_C2704 ,C2696_=_C2705 ,C2696_=_C2706 ,C2696_=_C2707 ,C2696_=_C2708 ,C2696_=_C2709 ,\nC2696_=_C2710 ,C2697_=_C2698 ,C2697_=_C2699 ,C2697_=_C2700 ,C2697_=_C2701 ,C2697_=_C2702 ,\nC2697_=_C2703 ,C2697_=_C2704 ,C2697_=_C2705 ,C2697_=_C2706 ,C2697_=_C2707 ,C2697_=_C2708 ,\nC2697_=_C2709 ,C2697_=_C2710 ,C2698_=_C2699 ,C2698_=_C2700 ,C2698_=_C2701 ,C2698_=_C2702 ,\nC2698_=_C2703 ,C2698_=_C2704 ,C2698_=_C2705 ,C2698_=_C2706 ,C2698_=_C2707 ,C2698_=_C2708 ,\nC2698_=_C2709 ,C2698_=_C2710 ,C2699_=_C2700 ,C2699_=_C2701 ,C2699_=_C2702 ,C2699_=_C2703 ,\nC2699_=_C2704 ,C2699_=_C2705</w:t>
      </w:r>
    </w:p>
    <w:p>
      <w:pPr>
        <w:pStyle w:val="PreformattedText"/>
        <w:bidi w:val="0"/>
        <w:spacing w:before="0" w:after="0"/>
        <w:jc w:val="left"/>
        <w:rPr/>
      </w:pPr>
      <w:r>
        <w:rPr/>
        <w:t xml:space="preserve"> </w:t>
      </w:r>
      <w:r>
        <w:rPr/>
        <w:t>,C2699_=_C2706 ,C2699_=_C2707 ,C2699_=_C2708 ,C2699_=_C2709 ,\nC2699_=_C2710 ,C2700_=_C2701 ,C2700_=_C2702 ,C2700_=_C2703 ,C2700_=_C2704 ,C2700_=_C2705 ,\nC2700_=_C2706 ,C2700_=_C2707 ,C2700_=_C2708 ,C2700_=_C2709 ,C2700_=_C2710 ,C2700_=_C3087 ,\nC2701_=_C2702 ,C2701_=_C2703 ,C2701_=_C2704 ,C2701_=_C2705 ,C2701_=_C2706 ,C2701_=_C2707 ,\nC2701_=_C2708 ,C2701_=_C2709 ,C2701_=_C2710 ,C2702_=_C2703 ,C2702_=_C2704 ,C2702_=_C2705 ,\nC2702_=_C2706 ,C2702_=_C2707 ,C2702_=_C2708 ,C2702_=_C2709 ,C2702_=_C2710 ,C2703_=_C2704 ,\nC2703_=_C2705 ,C2703_=_C2706 ,C2703_=_C2707 ,C2703_=_C2708 ,C2703_=_C2709 ,C2703_=_C2710 ,\nC2704_=_C2705 ,C2704_=_C2706 ,C2704_=_C2707 ,C2704_=_C2708 ,C2704_=_C2709 ,C2704_=_C2710 ,\nC2704_=_C3094 ,C2704_=_C3877 ,C2705_=_C2706 ,C2705_=_C2707 ,C2705_=_C2708 ,C2705_=_C2709 ,\nC2705_=_C2710 ,C2706_=_C2707 ,C2706_=_C2708 ,C2706_=_C2709 ,C2706_=_C2710 ,C2706_=_C3095 ,\nC2707_=_C2708 ,C2707_=_C2709 ,C2707_=_C2710 ,C2708_=_C2709 ,C2708_=_C2710 ,C2709_=_C2710 ,\nC2709_=_C3099 ,C2715_=_C3078 ,C2715_=_C3079 ,C2715_=_C3080 ,C2715_=_C3081 ,C2715_=_C3082 ,\nC2715_=_C3083 ,C2715_=_C3084 ,C2715_=_C3085 ,C2715_=_C3086 ,C2715_=_C3087 ,C2715_=_C3088 ,\nC2715_=_C3089 ,C2715_=_C3090 ,C2715_=_C3091 ,C2715_=_C3092 ,C2715_=_C3093 ,C2715_=_C3094 ,\nC2715_=_C3095 ,C2715_=_C3096 ,C2715_=_C3097 ,C2715_=_C3098 ,C2715_=_C3099 ,C2715_=_C3100 ,\nC2743_=_C2873 ,C2743_=_C2946 ,C2743_=_C3069 ,C2743_=_C3279 ,C2743_=_C3523 ,C2743_=_C3568 ,\nC2743_=_C3605 ,C2743_=_C3874 ,C2743_=_C3875 ,C2743_=_C3876 ,C2743_=_C3877 ,C2743_=_C3878 ,\nC2743_=_C3879 ,C2743_=_C3880 ,C2743_=_C3881 ,C2743_=_C3882 ,C2743_=_C3883 ,C2743_=_C3884 ,\nC2743_=_C3885 ,C2873_=_C2946 ,C2873_=_C3069 ,C2873_=_C3279 ,C2873_=_C3523 ,C2873_=_C3568 ,\nC2873_=_C3605 ,C2873_=_C3874 ,C2873_=_C3875 ,C2873_=_C3876 ,C2873_=_C3877 ,C2873_=_C3878 ,\nC2873_=_C3879 ,C2873_=_C3880 ,C2873_=_C3881 ,C2873_=_C3882 ,C2873_=_C3883 ,C2873_=_C3884 ,\nC2873_=_C3885 ,C2946_=_C3069 ,C2946_=_C3279 ,C2946_=_C3523 ,C2946_=_C3568 ,C2946_=_C3605 ,\nC2946_=_C3874 ,C2946_=_C3875 ,C2946_=_C3876 ,C2946_=_C3877 ,C2946_=_C3878 ,C2946_=_C3879 ,\nC2946_=_C3880 ,C2946_=_C3881 ,C2946_=_C3882 ,C2946_=_C3883 ,C2946_=_C3884 ,C2946_=_C3885 ,\nC3069_=_C3279 ,C3069_=_C3523 ,C3069_=_C3568 ,C3069_=_C3605 ,C3069_=_C3874 ,C3069_=_C3875 ,\nC3069_=_C3876 ,C3069_=_C3877 ,C3069_=_C3878 ,C3069_=_C3879 ,C3069_=_C3880 ,C3069_=_C3881 ,\nC3069_=_C3882 ,C3069_=_C3883 ,C3069_=_C3884 ,C3069_=_C3885 ,C3078_=_C3079 ,C3078_=_C3080 ,\nC3078_=_C3081 ,C3078_=_C3082 ,C3078_=_C3083 ,C3078_=_C3084 ,C3078_=_C3085 ,C3078_=_C3086 ,\nC3078_=_C3087 ,C3078_=_C3088 ,C3078_=_C3089 ,C3078_=_C3090 ,C3078_=_C3091 ,C3078_=_C3092 ,\nC3078_=_C3093 ,C3078_=_C3094 ,C3078_=_C3095 ,C3078_=_C3096 ,C3078_=_C3097 ,C3078_=_C3098 ,\nC3078_=_C3099 ,C3078_=_C3100 ,C3079_=_C3080 ,C3079_=_C3081 ,C3079_=_C3082 ,C3079_=_C3083 ,\nC3079_=_C3084 ,C3079_=_C3085 ,C3079_=_C3086 ,C3079_=_C3087 ,C3079_=_C3088 ,C3079_=_C3089 ,\nC3079_=_C3090 ,C3079_=_C3091 ,C3079_=_C3092 ,C3079_=_C3093 ,C3079_=_C3094 ,C3079_=_C3095 ,\nC3079_=_C3096 ,C3079_=_C3097 ,C3079_=_C3098 ,C3079_=_C3099 ,C3079_=_C3100 ,C3080_=_C3081 ,\nC3080_=_C3082 ,C3080_=_C3083 ,C3080_=_C3084 ,C3080_=_C3085 ,C3080_=_C3086 ,C3080_=_C3087 ,\nC3080_=_C3088 ,C3080_=_C3089 ,C3080_=_C3090 ,C3080_=_C3091 ,C3080_=_C3092 ,C3080_=_C3093 ,\nC3080_=_C3094 ,C3080_=_C3095 ,C3080_=_C3096 ,C3080_=_C3097 ,C3080_=_C3098 ,C3080_=_C3099 ,\nC3080_=_C3100 ,C3081_=_C3082 ,C3081_=_C3083 ,C3081_=_C3084 ,C3081_=_C3085 ,C3081_=_C3086 ,\nC3081_=_C3087 ,C3081_=_C3088 ,C3081_=_C3089 ,C3081_=_C3090 ,C3081_=_C3091 ,C3081_=_C3092 ,\nC3081_=_C3093 ,C3081_=_C3094 ,C3081_=_C3095 ,C3081_=_C3096 ,C3081_=_C3097 ,C3081_=_C3098 ,\nC3081_=_C3099 ,C3081_=_C3100 ,C3082_=_C3083 ,C3082_=_C3084 ,C3082_=_C3085 ,C3082_=_C3086 ,\nC3082_=_C3087 ,C3082_=_C3088 ,C3082_=_C3089 ,C3082_=_C3090 ,C3082_=_C3091 ,C3082_=_C3092 ,\nC3082_=_C3093 ,C3082_=_C3094 ,C3082_=_C3095 ,C3082_=_C3096 ,C3082_=_C3097 ,C3082_=_C3098 ,\nC3082_=_C3099 ,C3082_=_C3100 ,C3083_=_C3084 ,C3083_=_C3085 ,C3083_=_C3086 ,C3083_=_C3087 ,\nC3083_=_C3088 ,C3083_=_C3089 ,C3083_=_C3090 ,C3083_=_C3091 ,C3083_=_C3092 ,C3083_=_C3093 ,\nC3083_=_C3094 ,C3083_=_C3095 ,C3083_=_C3096 ,C3083_=_C3097 ,C3083_=_C3098 ,C3083_=_C3099 ,\nC3083_=_C3100 ,C3084_=_C3085 ,C3084_=_C3086 ,C3084_=_C3087 ,C3084_=_C3088 ,C3084_=_C3089 ,\nC3084_=_C3090 ,C3084_=_C3091 ,C3084_=_C3092 ,C3084_=_C3093 ,C3084_=_C3094 ,C3084_=_C3095 ,\nC3084_=_C3096 ,C3084_=_C3097 ,C3084_=_C3098 ,C3084_=_C3099 ,C3084_=_C3100 ,C3085_=_C3086 ,\nC3085_=_C3087 ,C3085_=_C3088 ,C3085_=_C3089 ,C3085_=_C3090 ,C3085_=_C3091 ,C3085_=_C3092 ,\nC3085_=_C3093 ,C3085_=_C3094 ,C3085_=_C3095 ,C3085_=_C3096 ,C3085_=_C3097 ,C3085_=_C3098 ,\nC3085_=_C3099 ,C3085_=_C3100 ,C3086_=_C3087 ,C3086_=_C3088 ,C3086_=_C3089 ,C3086_=_C3090 ,\nC3086_=_C3091 ,C3086_=_C3092 ,C3086_=_C3093 ,C3086_=_C3094 ,C3086_=_C3095 ,C3086_=_C3096 ,\nC3086_=_C3097 ,C3086_=_C3098 ,C3086_=_C3099 ,C3086_=_C3100 ,C3087_=_C3088 ,C3087_=_C3089 ,\nC3087_=_C3090 ,C3087_=_C3091 ,C3087_=_C3092 ,C3087_=_C3093 ,C3087_=_C3094 ,C3087_=_C3095 ,\nC3087_=_C3096 ,C3087_=_C3097 ,C3087_=_C3098 ,C3087_=_C3099 ,C3087_=_C3100 ,C3088_=_C3089 ,\nC3088_=_C3090 ,C3088_=_C3091 ,C3088_=_C3092 ,C3088_=_C3093 ,C3088_=_C3094 ,C3088_=_C3095 ,\nC3088_=_C3096 ,C3088_=_C3097 ,C3088_=_C3098 ,C3088_=_C3099 ,C3088_=_C3100 ,C3089_=_C3090 ,\nC3089_=_C3091 ,C3089_=_C3092 ,C3089_=_C3093 ,C3089_=_C3094 ,C3089_=_C3095 ,C3089_=_C3096 ,\nC3089_=_C3097 ,C3089_=_C3098 ,C3089_=_C3099 ,C3089_=_C3100 ,C3090_=_C3091 ,C3090_=_C3092 ,\nC3090_=_C3093 ,C3090_=_C3094 ,C3090_=_C3095 ,C3090_=_C3096 ,C3090_=_C3097 ,C3090_=_C3098 ,\nC3090_=_C3099 ,C3090_=_C3100 ,C3091_=_C3092 ,C3091_=_C3093 ,C3091_=_C3094 ,C3091_=_C3095 ,\nC3091_=_C3096 ,C3091_=_C3097 ,C3091_=_C3098 ,C3091_=_C3099 ,C3091_=_C3100 ,C3092_=_C3093 ,\nC3092_=_C3094 ,C3092_=_C3095 ,C3092_=_C3096 ,C3092_=_C3097 ,C3092_=_C3098 ,C3092_=_C3099 ,\nC3092_=_C3100 ,C3093_=_C3094 ,C3093_=_C3095 ,C3093_=_C3096 ,C3093_=_C3097 ,C3093_=_C3098 ,\nC3093_=_C3099 ,C3093_=_C3100 ,C3093_=_C3874 ,C3094_=_C3095 ,C3094_=_C3096 ,C3094_=_C3097 ,\nC3094_=_C3098 ,C3094_=_C3099 ,C3094_=_C3100 ,C3094_=_C3877 ,C3095_=_C3096 ,C3095_=_C3097 ,\nC3095_=_C3098 ,C3095_=_C3099 ,C3095_=_C3100 ,C3096_=_C3097 ,C3096_=_C3098 ,C3096_=_C3099 ,\nC3096_=_C3100 ,C3096_=_C3881 ,C3097_=_C3098 ,C3097_=_C3099 ,C3097_=_C3100 ,C3097_=_C3882 ,\nC3098_=_C3099 ,C3098_=_C3100 ,C3099_=_C3100 ,C3279_=_C3523 ,C3279_=_C3568 ,C3279_=_C3605 ,\nC3279_=_C3874 ,C3279_=_C3875 ,C3279_=_C3876 ,C3279_=_C3877 ,C3279_=_C3878 ,C3279_=_C3879 ,\nC3279_=_C3880 ,C3279_=_C3881 ,C3279_=_C3882 ,C3279_=_C3883 ,C3279_=_C3884 ,C3279_=_C3885 ,\nC3523_=_C3568 ,C3523_=_C3605 ,C3523_=_C3874 ,C3523_=_C3875 ,C3523_=_C3876 ,C3523_=_C3877 ,\nC3523_=_C3878 ,C3523_=_C3879 ,C3523_=_C3880 ,C3523_=_C3881 ,C3523_=_C3882 ,C3523_=_C3883 ,\nC3523_=_C3884 ,C3523_=_C3885 ,C3568_=_C3605 ,C3568_=_C3874 ,C3568_=_C3875 ,C3568_=_C3876 ,\nC3568_=_C3877 ,C3568_=_C3878 ,C3568_=_C3879 ,C3568_=_C3880 ,C3568_=_C3881 ,C3568_=_C3882 ,\nC3568_=_C3883 ,C3568_=_C3884 ,C3568_=_C3885 ,C3605_=_C3874 ,C3605_=_C3875 ,C3605_=_C3876 ,\nC3605_=_C3877 ,C3605_=_C3878 ,C3605_=_C3879 ,C3605_=_C3880 ,C3605_=_C3881 ,C3605_=_C3882 ,\nC3605_=_C3883 ,C3605_=_C3884 ,C3605_=_C3885 ,C3874_=_C3875 ,C3874_=_C3876 ,C3874_=_C3877 ,\nC3874_=_C3878 ,C3874_=_C3879 ,C3874_=_C3880 ,C3874_=_C3881 ,C3874_=_C3882 ,C3874_=_C3883 ,\nC3874_=_C3884 ,C3874_=_C3885 ,C3875_=_C3876 ,C3875_=_C3877 ,C3875_=_C3878 ,C3875_=_C3879 ,\nC3875_=_C3880 ,C3875_=_C3881 ,C3875_=_C3882 ,C3875_=_C3883 ,C3875_=_C3884 ,C3875_=_C3885 ,\nC3876_=_C3877 ,C3876_=_C3878 ,C3876_=_C3879 ,C3876_=_C3880 ,C3876_=_C3881 ,C3876_=_C3882 ,\nC3876_=_C3883 ,C3876_=_C3884 ,C3876_=_C3885 ,C3877_=_C3878 ,C3877_=_C3879 ,C3877_=_C3880 ,\nC3877_=_C3881 ,C3877_=_C3882 ,C3877_=_C3883 ,C3877_=_C3884 ,C3877_=_C3885 ,C3878_=_C3879 ,\nC3878_=_C3880 ,C3878_=_C3881 ,C3878_=_C3882 ,C3878_=_C3883 ,C3878_=_C3884 ,C3878_=_C3885 ,\nC3879_=_C3880 ,C3879_=_C3881 ,C3879_=_C3882 ,C3879_=_C3883 ,C3879_=_C3884 ,C3879_=_C3885 ,\nC3880_=_C3881 ,C3880_=_C3882 ,C3880_=_C3883 ,C3880_=_C3884 ,C3880_=_C3885 ,C3881_=_C3882 ,\nC3881_=_C3883 ,C3881_=_C3884 ,C3881_=_C3885 ,C3882_=_C3883 ,C3882_=_C3884 ,C3882_=_C3885 ,\nC3883_=_C3884 ,C3883_=_C3885 ,C3884_=_C3885 ,"];127[shape=box, label="id:127 level: 5\n108: C17 C85 C107 C171 C258 \nC318 C341 C353 C466 C554 C597 \nC632 C675 C993 C1095 C1112 C1123 \nC1184 C1288 C1395 C1408 C1418 C1499 \nC1500 C1501 C1502 C1503 C1504 C1505 \nC1506 C1507 C1508 C1509 C1510 C1511 \nC1512 C1513 C1514 C1515 C1516 C1517 \nC1518 C1519 C1520 C1521 C1554 C1714 \nC1740 C1741 C1742 C1743 C1744 C1745 \nC1746 C1747 C1748 C1749 C1751 C1752 \nC1753 C1754 C1755 C1756 C1757 C1758 \nC1759 C1847 C1934 C2030 C2081 C2175 \nC2346 C2363 C2608 C2618 C2670 C2862 \nC2910 C2916 C2978 C3050 C3159 C3275 \nC3389 C3501 C3538 C3547 C3574 C3602 \nC3627 C3635 C3695 C3696 C3697 C3698 \nC3699 C3700 C3701 C3702 C3703 C3712 \nC3827 C3903 C3909 C4012 C4110 C4113 \nC4117 \n1555: C17_=_C85( C17 C85 ) C17_=_C107( C17 C107 ) C17_=_C171( C17 C171 ) C17_=_C258( C17 C258 ) C17_=_C318( C17 C318 ) \nC17_=_C341( C17 C341 ) C17_=_C353( C17 C353 ) C17_=_C1502( C17 C1502 ) C17_=_C1740( C17 C1740 ) C17_=_C1741( C17 C1741 ) C17_=_C1742( C17 C1742 ) \nC17_=_C1743( C17 C1743 ) C17_=_C1744( C17 C1744 ) C17_=_C1745( C17 C1745 ) C17_=_C1746( C17 C1746 ) C17_=_C1747( C17 C1747 ) C17_=_C1748( C17 C1748 ) \nC17_=_C1749( C17 C1749 ) C17_=_C1751( C17 C1751 ) C17_=_C1752( C17 C1752 ) C17_=_C1753( C17 C1753 ) C17_=_C1754( C17 C1754 ) C17_=_C1755( C17 C1755 ) \nC17_=_C1756( C17 C1756 ) C17_=_C1757( C17 C1757 ) C17_=_C1758( C17 C1758 ) C17_=_C1759( C17 C1759 ) C85_=_C107( C85 C107 ) C85_=_C171( C85 C171 ) \nC85_=_C258( C85 C258 ) C85_=_C318( C85 C318 ) C85_=_C341( C85 C341 ) C85_=_C353( C85 C353 ) C85_=_C1502( C85 C1502 ) C85_=_C1740( C85 C1740 ) \nC85_=_C1741( C85 C1741 ) C85_=_C1742( C85 C1742 ) C85_=_C1743( C85 C1743 ) C85_=_C1744( C85 C1744 ) C85_=_C1745( C85</w:t>
      </w:r>
    </w:p>
    <w:p>
      <w:pPr>
        <w:pStyle w:val="PreformattedText"/>
        <w:bidi w:val="0"/>
        <w:spacing w:before="0" w:after="0"/>
        <w:jc w:val="left"/>
        <w:rPr/>
      </w:pPr>
      <w:r>
        <w:rPr/>
        <w:t xml:space="preserve"> </w:t>
      </w:r>
      <w:r>
        <w:rPr/>
        <w:t>C1745 ) C85_=_C1746( C85 C1746 ) \nC85_=_C1747( C85 C1747 ) C85_=_C1748( C85 C1748 ) C85_=_C1749( C85 C1749 ) C85_=_C1751( C85 C1751 ) C85_=_C1752( C85 C1752 ) C85_=_C1753( C85 C1753 ) \nC85_=_C1754( C85 C1754 ) C85_=_C1755( C85 C1755 ) C85_=_C1756( C85 C1756 ) C85_=_C1757( C85 C1757 ) C85_=_C1758( C85 C1758 ) C85_=_C1759( C85 C1759 ) \nC107_=_C171( C107 C171 ) C107_=_C258( C107 C258 ) C107_=_C318( C107 C318 ) C107_=_C341( C107 C341 ) C107_=_C353( C107 C353 ) C107_=_C1502( C107 C1502 ) \nC107_=_C1740( C107 C1740 ) C107_=_C1741( C107 C1741 ) C107_=_C1742( C107 C1742 ) C107_=_C1743( C107 C1743 ) C107_=_C1744( C107 C1744 ) C107_=_C1745( C107 C1745 ) \nC107_=_C1746( C107 C1746 ) C107_=_C1747( C107 C1747 ) C107_=_C1748( C107 C1748 ) C107_=_C1749( C107 C1749 ) C107_=_C1751( C107 C1751 ) C107_=_C1752( C107 C1752 ) \nC107_=_C1753( C107 C1753 ) C107_=_C1754( C107 C1754 ) C107_=_C1755( C107 C1755 ) C107_=_C1756( C107 C1756 ) C107_=_C1757( C107 C1757 ) C107_=_C1758( C107 C1758 ) \nC107_=_C1759( C107 C1759 ) C171_=_C258( C171 C258 ) C171_=_C318( C171 C318 ) C171_=_C341( C171 C341 ) C171_=_C353( C171 C353 ) C171_=_C1502( C171 C1502 ) \nC171_=_C1740( C171 C1740 ) C171_=_C1741( C171 C1741 ) C171_=_C1742( C171 C1742 ) C171_=_C1743( C171 C1743 ) C171_=_C1744( C171 C1744 ) C171_=_C1745( C171 C1745 ) \nC171_=_C1746( C171 C1746 ) C171_=_C1747( C171 C1747 ) C171_=_C1748( C171 C1748 ) C171_=_C1749( C171 C1749 ) C171_=_C1751( C171 C1751 ) C171_=_C1752( C171 C1752 ) \nC171_=_C1753( C171 C1753 ) C171_=_C1754( C171 C1754 ) C171_=_C1755( C171 C1755 ) C171_=_C1756( C171 C1756 ) C171_=_C1757( C171 C1757 ) C171_=_C1758( C171 C1758 ) \nC171_=_C1759( C171 C1759 ) C258_=_C318( C258 C318 ) C258_=_C341( C258 C341 ) C258_=_C353( C258 C353 ) C258_=_C1502( C258 C1502 ) C258_=_C1740( C258 C1740 ) \nC258_=_C1741( C258 C1741 ) C258_=_C1742( C258 C1742 ) C258_=_C1743( C258 C1743 ) C258_=_C1744( C258 C1744 ) C258_=_C1745( C258 C1745 ) C258_=_C1746( C258 C1746 ) \nC258_=_C1747( C258 C1747 ) C258_=_C1748( C258 C1748 ) C258_=_C1749( C258 C1749 ) C258_=_C1751( C258 C1751 ) C258_=_C1752( C258 C1752 ) C258_=_C1753( C258 C1753 ) \nC258_=_C1754( C258 C1754 ) C258_=_C1755( C258 C1755 ) C258_=_C1756( C258 C1756 ) C258_=_C1757( C258 C1757 ) C258_=_C1758( C258 C1758 ) C258_=_C1759( C258 C1759 ) \nC318_=_C341( C318 C341 ) C318_=_C353( C318 C353 ) C318_=_C1502( C318 C1502 ) C318_=_C1740( C318 C1740 ) C318_=_C1741( C318 C1741 ) C318_=_C1742( C318 C1742 ) \nC318_=_C1743( C318 C1743 ) C318_=_C1744( C318 C1744 ) C318_=_C1745( C318 C1745 ) C318_=_C1746( C318 C1746 ) C318_=_C1747( C318 C1747 ) C318_=_C1748( C318 C1748 ) \nC318_=_C1749( C318 C1749 ) C318_=_C1751( C318 C1751 ) C318_=_C1752( C318 C1752 ) C318_=_C1753( C318 C1753 ) C318_=_C1754( C318 C1754 ) C318_=_C1755( C318 C1755 ) \nC318_=_C1756( C318 C1756 ) C318_=_C1757( C318 C1757 ) C318_=_C1758( C318 C1758 ) C318_=_C1759( C318 C1759 ) C341_=_C353( C341 C353 ) C341_=_C1502( C341 C1502 ) \nC341_=_C1740( C341 C1740 ) C341_=_C1741( C341 C1741 ) C341_=_C1742( C341 C1742 ) C341_=_C1743( C341 C1743 ) C341_=_C1744( C341 C1744 ) C341_=_C1745( C341 C1745 ) \nC341_=_C1746( C341 C1746 ) C341_=_C1747( C341 C1747 ) C341_=_C1748( C341 C1748 ) C341_=_C1749( C341 C1749 ) C341_=_C1751( C341 C1751 ) C341_=_C1752( C341 C1752 ) \nC341_=_C1753( C341 C1753 ) C341_=_C1754( C341 C1754 ) C341_=_C1755( C341 C1755 ) C341_=_C1756( C341 C1756 ) C341_=_C1757( C341 C1757 ) C341_=_C1758( C341 C1758 ) \nC341_=_C1759( C341 C1759 ) C353_=_C1502( C353 C1502 ) C353_=_C1740( C353 C1740 ) C353_=_C1741( C353 C1741 ) C353_=_C1742( C353 C1742 ) C353_=_C1743( C353 C1743 ) \nC353_=_C1744( C353 C1744 ) C353_=_C1745( C353 C1745 ) C353_=_C1746( C353 C1746 ) C353_=_C1747( C353 C1747 ) C353_=_C1748( C353 C1748 ) C353_=_C1749( C353 C1749 ) \nC353_=_C1751( C353 C1751 ) C353_=_C1752( C353 C1752 ) C353_=_C1753( C353 C1753 ) C353_=_C1754( C353 C1754 ) C353_=_C1755( C353 C1755 ) C353_=_C1756( C353 C1756 ) \nC353_=_C1757( C353 C1757 ) C353_=_C1758( C353 C1758 ) C353_=_C1759( C353 C1759 ) C466_=_C597( C466 C597 ) C466_=_C675( C466 C675 ) C466_=_C1112( C466 C1112 ) \nC466_=_C1184( C466 C1184 ) C466_=_C1408( C466 C1408 ) C466_=_C1513( C466 C1513 ) C466_=_C1554( C466 C1554 ) C466_=_C1714( C466 C1714 ) C466_=_C1934( C466 C1934 ) \nC466_=_C2030( C466 C2030 ) C466_=_C2608( C466 C2608 ) C466_=_C2670( C466 C2670 ) C466_=_C2862( C466 C2862 ) C466_=_C2910( C466 C2910 ) C466_=_C3275( C466 C3275 ) \nC466_=_C3501( C466 C3501 ) C466_=_C3538( C466 C3538 ) C466_=_C3627( C466 C3627 ) C466_=_C3695( C466 C3695 ) C466_=_C3696( C466 C3696 ) C466_=_C3697( C466 C3697 ) \nC466_=_C3698( C466 C3698 ) C466_=_C3699( C466 C3699 ) C466_=_C3700( C466 C3700 ) C466_=_C3701( C466 C3701 ) C466_=_C3702( C466 C3702 ) C466_=_C3703( C466 C3703 ) \nC554_=_C632( C554 C632 ) C554_=_C1095( C554 C1095 ) C554_=_C1759( C554 C1759 ) C554_=_C1847( C554 C1847 ) C554_=_C2081( C554 C2081 ) C554_=_C2175( C554 C2175 ) \nC554_=_C2346( C554 C2346 ) C554_=_C2363( C554 C2363 ) C554_=_C2618( C554 C2618 ) C554_=_C2916( C554 C2916 ) C554_=_C2978( C554 C2978 ) C554_=_C3050( C554 C3050 ) \nC554_=_C3159( C554 C3159 ) C554_=_C3389( C554 C3389 ) C554_=_C3547( C554 C3547 ) C554_=_C3574( C554 C3574 ) C554_=_C3602( C554 C3602 ) C554_=_C3635( C554 C3635 ) \nC554_=_C3703( C554 C3703 ) C554_=_C3712( C554 C3712 ) C554_=_C3827( C554 C3827 ) C554_=_C3903( C554 C3903 ) C554_=_C3909( C554 C3909 ) C554_=_C4012( C554 C4012 ) \nC554_=_C4110( C554 C4110 ) C554_=_C4113( C554 C4113 ) C554_=_C4117( C554 C4117 ) C597_=_C675( C597 C675 ) C597_=_C1112( C597 C1112 ) C597_=_C1184( C597 C1184 ) \nC597_=_C1408( C597 C1408 ) C597_=_C1513( C597 C1513 ) C597_=_C1554( C597 C1554 ) C597_=_C1714( C597 C1714 ) C597_=_C1934( C597 C1934 ) C597_=_C2030( C597 C2030 ) \nC597_=_C2608( C597 C2608 ) C597_=_C2670( C597 C2670 ) C597_=_C2862( C597 C2862 ) C597_=_C2910( C597 C2910 ) C597_=_C3275( C597 C3275 ) C597_=_C3501( C597 C3501 ) \nC597_=_C3538( C597 C3538 ) C597_=_C3627( C597 C3627 ) C597_=_C3695( C597 C3695 ) C597_=_C3696( C597 C3696 ) C597_=_C3697( C597 C3697 ) C597_=_C3698( C597 C3698 ) \nC597_=_C3699( C597 C3699 ) C597_=_C3700( C597 C3700 ) C597_=_C3701( C597 C3701 ) C597_=_C3702( C597 C3702 ) C597_=_C3703( C597 C3703 ) C632_=_C1095( C632 C1095 ) \nC632_=_C1759( C632 C1759 ) C632_=_C1847( C632 C1847 ) C632_=_C2081( C632 C2081 ) C632_=_C2175( C632 C2175 ) C632_=_C2346( C632 C2346 ) C632_=_C2363( C632 C2363 ) \nC632_=_C2618( C632 C2618 ) C632_=_C2916( C632 C2916 ) C632_=_C2978( C632 C2978 ) C632_=_C3050( C632 C3050 ) C632_=_C3159( C632 C3159 ) C632_=_C3389( C632 C3389 ) \nC632_=_C3547( C632 C3547 ) C632_=_C3574( C632 C3574 ) C632_=_C3602( C632 C3602 ) C632_=_C3635( C632 C3635 ) C632_=_C3703( C632 C3703 ) C632_=_C3712( C632 C3712 ) \nC632_=_C3827( C632 C3827 ) C632_=_C3903( C632 C3903 ) C632_=_C3909( C632 C3909 ) C632_=_C4012( C632 C4012 ) C632_=_C4110( C632 C4110 ) C632_=_C4113( C632 C4113 ) \nC632_=_C4117( C632 C4117 ) C675_=_C1112( C675 C1112 ) C675_=_C1184( C675 C1184 ) C675_=_C1408( C675 C1408 ) C675_=_C1513( C675 C1513 ) C675_=_C1554( C675 C1554 ) \nC675_=_C1714( C675 C1714 ) C675_=_C1934( C675 C1934 ) C675_=_C2030( C675 C2030 ) C675_=_C2608( C675 C2608 ) C675_=_C2670( C675 C2670 ) C675_=_C2862( C675 C2862 ) \nC675_=_C2910( C675 C2910 ) C675_=_C3275( C675 C3275 ) C675_=_C3501( C675 C3501 ) C675_=_C3538( C675 C3538 ) C675_=_C3627( C675 C3627 ) C675_=_C3695( C675 C3695 ) \nC675_=_C3696( C675 C3696 ) C675_=_C3697( C675 C3697 ) C675_=_C3698( C675 C3698 ) C675_=_C3699( C675 C3699 ) C675_=_C3700( C675 C3700 ) C675_=_C3701( C675 C3701 ) \nC675_=_C3702( C675 C3702 ) C675_=_C3703( C675 C3703 ) C993_=_C1123( C993 C1123 ) C993_=_C1288( C993 C1288 ) C993_=_C1395( C993 C1395 ) C993_=_C1418( C993 C1418 ) \nC993_=_C1499( C993 C1499 ) C993_=_C1500( C993 C1500 ) C993_=_C1501( C993 C1501 ) C993_=_C1502( C993 C1502 ) C993_=_C1503( C993 C1503 ) C993_=_C1504( C993 C1504 ) \nC993_=_C1505( C993 C1505 ) C993_=_C1506( C993 C1506 ) C993_=_C1507( C993 C1507 ) C993_=_C1508( C993 C1508 ) C993_=_C1509( C993 C1509 ) C993_=_C1510( C993 C1510 ) \nC993_=_C1511( C993 C1511 ) C993_=_C1512( C993 C1512 ) C993_=_C1513( C993 C1513 ) C993_=_C1514( C993 C1514 ) C993_=_C1515( C993 C1515 ) C993_=_C1516( C993 C1516 ) \nC993_=_C1517( C993 C1517 ) C993_=_C1518( C993 C1518 ) C993_=_C1519( C993 C1519 ) C993_=_C1520( C993 C1520 ) C993_=_C1521( C993 C1521 ) C1095_=_C1759( C1095 C1759 ) \nC1095_=_C1847( C1095 C1847 ) C1095_=_C2081( C1095 C2081 ) C1095_=_C2175( C1095 C2175 ) C1095_=_C2346( C1095 C2346 ) C1095_=_C2363( C1095 C2363 ) C1095_=_C2618( C1095 C2618 ) \nC1095_=_C2916( C1095 C2916 ) C1095_=_C2978( C1095 C2978 ) C1095_=_C3050( C1095 C3050 ) C1095_=_C3159( C1095 C3159 ) C1095_=_C3389( C1095 C3389 ) C1095_=_C3547( C1095 C3547 ) \nC1095_=_C3574( C1095 C3574 ) C1095_=_C3602( C1095 C3602 ) C1095_=_C3635( C1095 C3635 ) C1095_=_C3703( C1095 C3703 ) C1095_=_C3712( C1095 C3712 ) C1095_=_C3827( C1095 C3827 ) \nC1095_=_C3903( C1095 C3903 ) C1095_=_C3909( C1095 C3909 ) C1095_=_C4012( C1095 C4012 ) C1095_=_C4110( C1095 C4110 ) C1095_=_C4113( C1095 C4113 ) C1095_=_C4117( C1095 C4117 ) \nC1112_=_C1184( C1112 C1184 ) C1112_=_C1408( C1112 C1408 ) C1112_=_C1513( C1112 C1513 ) C1112_=_C1554( C1112 C1554 ) C1112_=_C1714( C1112 C1714 ) C1112_=_C1934( C1112 C1934 ) \nC1112_=_C2030( C1112 C2030 ) C1112_=_C2608( C1112 C2608 ) C1112_=_C2670( C1112 C2670 ) C1112_=_C2862( C1112 C2862 ) C1112_=_C2910( C1112 C2910 ) C1112_=_C3275( C1112 C3275 ) \nC1112_=_C3501( C1112 C3501 ) C1112_=_C3538( C1112 C3538 ) C1112_=_C3627( C1112 C3627 ) C1112_=_C3695( C1112 C3695 ) C1112_=_C3696( C1112 C3696 ) C1112_=_C3697( C1112 C3697 ) \nC1112_=_C3698( C1112 C3698 ) C1112_=_C3699( C1112 C3699 ) C1112_=_C3700( C1112 C3700 ) C1112_=_C3701( C1112 C3701 ) C1112_=_C3702( C1112 C3702 ) C1112_=_C3703( C1112 C3703 ) \nC1123_=_C1288( C1123 C1288 ) C1123_=_C1395( C1123 C1395 ) C1123_=_C1418( C1123 C1418 ) C1123_=_C1499( C1123 C1499 ) C1123_=_C1500( C1123 C1500 ) C1123_=_C1501(</w:t>
      </w:r>
    </w:p>
    <w:p>
      <w:pPr>
        <w:pStyle w:val="PreformattedText"/>
        <w:bidi w:val="0"/>
        <w:spacing w:before="0" w:after="0"/>
        <w:jc w:val="left"/>
        <w:rPr/>
      </w:pPr>
      <w:r>
        <w:rPr/>
        <w:t xml:space="preserve"> </w:t>
      </w:r>
      <w:r>
        <w:rPr/>
        <w:t>C1123 C1501 ) \nC1123_=_C1502( C1123 C1502 ) C1123_=_C1503( C1123 C1503 ) C1123_=_C1504( C1123 C1504 ) C1123_=_C1505( C1123 C1505 ) C1123_=_C1506( C1123 C1506 ) C1123_=_C1507( C1123 C1507 ) \nC1123_=_C1508( C1123 C1508 ) C1123_=_C1509( C1123 C1509 ) C1123_=_C1510( C1123 C1510 ) C1123_=_C1511( C1123 C1511 ) C1123_=_C1512( C1123 C1512 ) C1123_=_C1513( C1123 C1513 ) \nC1123_=_C1514( C1123 C1514 ) C1123_=_C1515( C1123 C1515 ) C1123_=_C1516( C1123 C1516 ) C1123_=_C1517( C1123 C1517 ) C1123_=_C1518( C1123 C1518 ) C1123_=_C1519( C1123 C1519 ) \nC1123_=_C1520( C1123 C1520 ) C1123_=_C1521( C1123 C1521 ) C1184_=_C1408( C1184 C1408 ) C1184_=_C1513( C1184 C1513 ) C1184_=_C1554( C1184 C1554 ) C1184_=_C1714( C1184 C1714 ) \nC1184_=_C1934( C1184 C1934 ) C1184_=_C2030( C1184 C2030 ) C1184_=_C2608( C1184 C2608 ) C1184_=_C2670( C1184 C2670 ) C1184_=_C2862( C1184 C2862 ) C1184_=_C2910( C1184 C2910 ) \nC1184_=_C3275( C1184 C3275 ) C1184_=_C3501( C1184 C3501 ) C1184_=_C3538( C1184 C3538 ) C1184_=_C3627( C1184 C3627 ) C1184_=_C3695( C1184 C3695 ) C1184_=_C3696( C1184 C3696 ) \nC1184_=_C3697( C1184 C3697 ) C1184_=_C3698( C1184 C3698 ) C1184_=_C3699( C1184 C3699 ) C1184_=_C3700( C1184 C3700 ) C1184_=_C3701( C1184 C3701 ) C1184_=_C3702( C1184 C3702 ) \nC1184_=_C3703( C1184 C3703 ) C1288_=_C1395( C1288 C1395 ) C1288_=_C1418( C1288 C1418 ) C1288_=_C1499( C1288 C1499 ) C1288_=_C1500( C1288 C1500 ) C1288_=_C1501( C1288 C1501 ) \nC1288_=_C1502( C1288 C1502 ) C1288_=_C1503( C1288 C1503 ) C1288_=_C1504( C1288 C1504 ) C1288_=_C1505( C1288 C1505 ) C1288_=_C1506( C1288 C1506 ) C1288_=_C1507( C1288 C1507 ) \nC1288_=_C1508( C1288 C1508 ) C1288_=_C1509( C1288 C1509 ) C1288_=_C1510( C1288 C1510 ) C1288_=_C1511( C1288 C1511 ) C1288_=_C1512( C1288 C1512 ) C1288_=_C1513( C1288 C1513 ) \nC1288_=_C1514( C1288 C1514 ) C1288_=_C1515( C1288 C1515 ) C1288_=_C1516( C1288 C1516 ) C1288_=_C1517( C1288 C1517 ) C1288_=_C1518( C1288 C1518 ) C1288_=_C1519( C1288 C1519 ) \nC1288_=_C1520( C1288 C1520 ) C1288_=_C1521( C1288 C1521 ) C1395_=_C1408( C1395 C1408 ) C1395_=_C1418( C1395 C1418 ) C1395_=_C1499( C1395 C1499 ) C1395_=_C1500( C1395 C1500 ) \nC1395_=_C1501( C1395 C1501 ) C1395_=_C1502( C1395 C1502 ) C1395_=_C1503( C1395 C1503 ) C1395_=_C1504( C1395 C1504 ) C1395_=_C1505( C1395 C1505 ) C1395_=_C1506( C1395 C1506 ) \nC1395_=_C1507( C1395 C1507 ) C1395_=_C1508( C1395 C1508 ) C1395_=_C1509( C1395 C1509 ) C1395_=_C1510( C1395 C1510 ) C1395_=_C1511( C1395 C1511 ) C1395_=_C1512( C1395 C1512 ) \nC1395_=_C1513( C1395 C1513 ) C1395_=_C1514( C1395 C1514 ) C1395_=_C1515( C1395 C1515 ) C1395_=_C1516( C1395 C1516 ) C1395_=_C1517( C1395 C1517 ) C1395_=_C1518( C1395 C1518 ) \nC1395_=_C1519( C1395 C1519 ) C1395_=_C1520( C1395 C1520 ) C1395_=_C1521( C1395 C1521 ) C1408_=_C1513( C1408 C1513 ) C1408_=_C1554( C1408 C1554 ) C1408_=_C1714( C1408 C1714 ) \nC1408_=_C1934( C1408 C1934 ) C1408_=_C2030( C1408 C2030 ) C1408_=_C2608( C1408 C2608 ) C1408_=_C2670( C1408 C2670 ) C1408_=_C2862( C1408 C2862 ) C1408_=_C2910( C1408 C2910 ) \nC1408_=_C3275( C1408 C3275 ) C1408_=_C3501( C1408 C3501 ) C1408_=_C3538( C1408 C3538 ) C1408_=_C3627( C1408 C3627 ) C1408_=_C3695( C1408 C3695 ) C1408_=_C3696( C1408 C3696 ) \nC1408_=_C3697( C1408 C3697 ) C1408_=_C3698( C1408 C3698 ) C1408_=_C3699( C1408 C3699 ) C1408_=_C3700( C1408 C3700 ) C1408_=_C3701( C1408 C3701 ) C1408_=_C3702( C1408 C3702 ) \nC1408_=_C3703( C1408 C3703 ) C1418_=_C1499( C1418 C1499 ) C1418_=_C1500( C1418 C1500 ) C1418_=_C1501( C1418 C1501 ) C1418_=_C1502( C1418 C1502 ) C1418_=_C1503( C1418 C1503 ) \nC1418_=_C1504( C1418 C1504 ) C1418_=_C1505( C1418 C1505 ) C1418_=_C1506( C1418 C1506 ) C1418_=_C1507( C1418 C1507 ) C1418_=_C1508( C1418 C1508 ) C1418_=_C1509( C1418 C1509 ) \nC1418_=_C1510( C1418 C1510 ) C1418_=_C1511( C1418 C1511 ) C1418_=_C1512( C1418 C1512 ) C1418_=_C1513( C1418 C1513 ) C1418_=_C1514( C1418 C1514 ) C1418_=_C1515( C1418 C1515 ) \nC1418_=_C1516( C1418 C1516 ) C1418_=_C1517( C1418 C1517 ) C1418_=_C1518( C1418 C1518 ) C1418_=_C1519( C1418 C1519 ) C1418_=_C1520( C1418 C1520 ) C1418_=_C1521( C1418 C1521 ) \nC1499_=_C1500( C1499 C1500 ) C1499_=_C1501( C1499 C1501 ) C1499_=_C1502( C1499 C1502 ) C1499_=_C1503( C1499 C1503 ) C1499_=_C1504( C1499 C1504 ) C1499_=_C1505( C1499 C1505 ) \nC1499_=_C1506( C1499 C1506 ) C1499_=_C1507( C1499 C1507 ) C1499_=_C1508( C1499 C1508 ) C1499_=_C1509( C1499 C1509 ) C1499_=_C1510( C1499 C1510 ) C1499_=_C1511( C1499 C1511 ) \nC1499_=_C1512( C1499 C1512 ) C1499_=_C1513( C1499 C1513 ) C1499_=_C1514( C1499 C1514 ) C1499_=_C1515( C1499 C1515 ) C1499_=_C1516( C1499 C1516 ) C1499_=_C1517( C1499 C1517 ) \nC1499_=_C1518( C1499 C1518 ) C1499_=_C1519( C1499 C1519 ) C1499_=_C1520( C1499 C1520 ) C1499_=_C1521( C1499 C1521 ) C1500_=_C1501( C1500 C1501 ) C1500_=_C1502( C1500 C1502 ) \nC1500_=_C1503( C1500 C1503 ) C1500_=_C1504( C1500 C1504 ) C1500_=_C1505( C1500 C1505 ) C1500_=_C1506( C1500 C1506 ) C1500_=_C1507( C1500 C1507 ) C1500_=_C1508( C1500 C1508 ) \nC1500_=_C1509( C1500 C1509 ) C1500_=_C1510( C1500 C1510 ) C1500_=_C1511( C1500 C1511 ) C1500_=_C1512( C1500 C1512 ) C1500_=_C1513( C1500 C1513 ) C1500_=_C1514( C1500 C1514 ) \nC1500_=_C1515( C1500 C1515 ) C1500_=_C1516( C1500 C1516 ) C1500_=_C1517( C1500 C1517 ) C1500_=_C1518( C1500 C1518 ) C1500_=_C1519( C1500 C1519 ) C1500_=_C1520( C1500 C1520 ) \nC1500_=_C1521( C1500 C1521 ) C1501_=_C1502( C1501 C1502 ) C1501_=_C1503( C1501 C1503 ) C1501_=_C1504( C1501 C1504 ) C1501_=_C1505( C1501 C1505 ) C1501_=_C1506( C1501 C1506 ) \nC1501_=_C1507( C1501 C1507 ) C1501_=_C1508( C1501 C1508 ) C1501_=_C1509( C1501 C1509 ) C1501_=_C1510( C1501 C1510 ) C1501_=_C1511( C1501 C1511 ) C1501_=_C1512( C1501 C1512 ) \nC1501_=_C1513( C1501 C1513 ) C1501_=_C1514( C1501 C1514 ) C1501_=_C1515( C1501 C1515 ) C1501_=_C1516( C1501 C1516 ) C1501_=_C1517( C1501 C1517 ) C1501_=_C1518( C1501 C1518 ) \nC1501_=_C1519( C1501 C1519 ) C1501_=_C1520( C1501 C1520 ) C1501_=_C1521( C1501 C1521 ) C1502_=_C1503( C1502 C1503 ) C1502_=_C1504( C1502 C1504 ) C1502_=_C1505( C1502 C1505 ) \nC1502_=_C1506( C1502 C1506 ) C1502_=_C1507( C1502 C1507 ) C1502_=_C1508( C1502 C1508 ) C1502_=_C1509( C1502 C1509 ) C1502_=_C1510( C1502 C1510 ) C1502_=_C1511( C1502 C1511 ) \nC1502_=_C1512( C1502 C1512 ) C1502_=_C1513( C1502 C1513 ) C1502_=_C1514( C1502 C1514 ) C1502_=_C1515( C1502 C1515 ) C1502_=_C1516( C1502 C1516 ) C1502_=_C1517( C1502 C1517 ) \nC1502_=_C1518( C1502 C1518 ) C1502_=_C1519( C1502 C1519 ) C1502_=_C1520( C1502 C1520 ) C1502_=_C1521( C1502 C1521 ) C1502_=_C1740( C1502 C1740 ) C1502_=_C1741( C1502 C1741 ) \nC1502_=_C1742( C1502 C1742 ) C1502_=_C1743( C1502 C1743 ) C1502_=_C1744( C1502 C1744 ) C1502_=_C1745( C1502 C1745 ) C1502_=_C1746( C1502 C1746 ) C1502_=_C1747( C1502 C1747 ) \nC1502_=_C1748( C1502 C1748 ) C1502_=_C1749( C1502 C1749 ) C1502_=_C1751( C1502 C1751 ) C1502_=_C1752( C1502 C1752 ) C1502_=_C1753( C1502 C1753 ) C1502_=_C1754( C1502 C1754 ) \nC1502_=_C1755( C1502 C1755 ) C1502_=_C1756( C1502 C1756 ) C1502_=_C1757( C1502 C1757 ) C1502_=_C1758( C1502 C1758 ) C1502_=_C1759( C1502 C1759 ) C1503_=_C1504( C1503 C1504 ) \nC1503_=_C1505( C1503 C1505 ) C1503_=_C1506( C1503 C1506 ) C1503_=_C1507( C1503 C1507 ) C1503_=_C1508( C1503 C1508 ) C1503_=_C1509( C1503 C1509 ) C1503_=_C1510( C1503 C1510 ) \nC1503_=_C1511( C1503 C1511 ) C1503_=_C1512( C1503 C1512 ) C1503_=_C1513( C1503 C1513 ) C1503_=_C1514( C1503 C1514 ) C1503_=_C1515( C1503 C1515 ) C1503_=_C1516( C1503 C1516 ) \nC1503_=_C1517( C1503 C1517 ) C1503_=_C1518( C1503 C1518 ) C1503_=_C1519( C1503 C1519 ) C1503_=_C1520( C1503 C1520 ) C1503_=_C1521( C1503 C1521 ) C1504_=_C1505( C1504 C1505 ) \nC1504_=_C1506( C1504 C1506 ) C1504_=_C1507( C1504 C1507 ) C1504_=_C1508( C1504 C1508 ) C1504_=_C1509( C1504 C1509 ) C1504_=_C1510( C1504 C1510 ) C1504_=_C1511( C1504 C1511 ) \nC1504_=_C1512( C1504 C1512 ) C1504_=_C1513( C1504 C1513 ) C1504_=_C1514( C1504 C1514 ) C1504_=_C1515( C1504 C1515 ) C1504_=_C1516( C1504 C1516 ) C1504_=_C1517( C1504 C1517 ) \nC1504_=_C1518( C1504 C1518 ) C1504_=_C1519( C1504 C1519 ) C1504_=_C1520( C1504 C1520 ) C1504_=_C1521( C1504 C1521 ) C1505_=_C1506( C1505 C1506 ) C1505_=_C1507( C1505 C1507 ) \nC1505_=_C1508( C1505 C1508 ) C1505_=_C1509( C1505 C1509 ) C1505_=_C1510( C1505 C1510 ) C1505_=_C1511( C1505 C1511 ) C1505_=_C1512( C1505 C1512 ) C1505_=_C1513( C1505 C1513 ) \nC1505_=_C1514( C1505 C1514 ) C1505_=_C1515( C1505 C1515 ) C1505_=_C1516( C1505 C1516 ) C1505_=_C1517( C1505 C1517 ) C1505_=_C1518( C1505 C1518 ) C1505_=_C1519( C1505 C1519 ) \nC1505_=_C1520( C1505 C1520 ) C1505_=_C1521( C1505 C1521 ) C1506_=_C1507( C1506 C1507 ) C1506_=_C1508( C1506 C1508 ) C1506_=_C1509( C1506 C1509 ) C1506_=_C1510( C1506 C1510 ) \nC1506_=_C1511( C1506 C1511 ) C1506_=_C1512( C1506 C1512 ) C1506_=_C1513( C1506 C1513 ) C1506_=_C1514( C1506 C1514 ) C1506_=_C1515( C1506 C1515 ) C1506_=_C1516( C1506 C1516 ) \nC1506_=_C1517( C1506 C1517 ) C1506_=_C1518( C1506 C1518 ) C1506_=_C1519( C1506 C1519 ) C1506_=_C1520( C1506 C1520 ) C1506_=_C1521( C1506 C1521 ) C1506_=_C1741( C1506 C1741 ) \nC1506_=_C2608( C1506 C2608 ) C1506_=_C2618( C1506 C2618 ) C1507_=_C1508( C1507 C1508 ) C1507_=_C1509( C1507 C1509 ) C1507_=_C1510( C1507 C1510 ) C1507_=_C1511( C1507 C1511 ) \nC1507_=_C1512( C1507 C1512 ) C1507_=_C1513( C1507 C1513 ) C1507_=_C1514( C1507 C1514 ) C1507_=_C1515( C1507 C1515 ) C1507_=_C1516( C1507 C1516 ) C1507_=_C1517( C1507 C1517 ) \nC1507_=_C1518( C1507 C1518 ) C1507_=_C1519( C1507 C1519 ) C1507_=_C1520( C1507 C1520 ) C1507_=_C1521( C1507 C1521 ) C1508_=_C1509( C1508 C1509 ) C1508_=_C1510( C1508 C1510 ) \nC1508_=_C1511( C1508 C1511 ) C1508_=_C1512( C1508 C1512 ) C1508_=_C1513( C1508 C1513 ) C1508_=_C1514( C1508 C1514 ) C1508_=_C1515( C1508 C1515 ) C1508_=_C1516( C1508 C1516 ) \nC1508_=_C1517( C1508 C1517 ) C1508_=_C1518( C1508 C1518 ) C1508_=_C1519( C1508 C1519 ) C1508_=_C1520( C1508 C1520 ) C1508_=_C1521( C1508 C1521 ) C1508_=_C1743( C1508 C1743 ) \nC1508_=_C2910( C1508 C2910 )</w:t>
      </w:r>
    </w:p>
    <w:p>
      <w:pPr>
        <w:pStyle w:val="PreformattedText"/>
        <w:bidi w:val="0"/>
        <w:spacing w:before="0" w:after="0"/>
        <w:jc w:val="left"/>
        <w:rPr/>
      </w:pPr>
      <w:r>
        <w:rPr/>
        <w:t xml:space="preserve"> </w:t>
      </w:r>
      <w:r>
        <w:rPr/>
        <w:t>C1508_=_C2916( C1508 C2916 ) C1509_=_C1510( C1509 C1510 ) C1509_=_C1511( C1509 C1511 ) C1509_=_C1512( C1509 C1512 ) C1509_=_C1513( C1509 C1513 ) \nC1509_=_C1514( C1509 C1514 ) C1509_=_C1515( C1509 C1515 ) C1509_=_C1516( C1509 C1516 ) C1509_=_C1517( C1509 C1517 ) C1509_=_C1518( C1509 C1518 ) C1509_=_C1519( C1509 C1519 ) \nC1509_=_C1520( C1509 C1520 ) C1509_=_C1521( C1509 C1521 ) C1510_=_C1511( C1510 C1511 ) C1510_=_C1512( C1510 C1512 ) C1510_=_C1513( C1510 C1513 ) C1510_=_C1514( C1510 C1514 ) \nC1510_=_C1515( C1510 C1515 ) C1510_=_C1516( C1510 C1516 ) C1510_=_C1517( C1510 C1517 ) C1510_=_C1518( C1510 C1518 ) C1510_=_C1519( C1510 C1519 ) C1510_=_C1520( C1510 C1520 ) \nC1510_=_C1521( C1510 C1521 ) C1511_=_C1512( C1511 C1512 ) C1511_=_C1513( C1511 C1513 ) C1511_=_C1514( C1511 C1514 ) C1511_=_C1515( C1511 C1515 ) C1511_=_C1516( C1511 C1516 ) \nC1511_=_C1517( C1511 C1517 ) C1511_=_C1518( C1511 C1518 ) C1511_=_C1519( C1511 C1519 ) C1511_=_C1520( C1511 C1520 ) C1511_=_C1521( C1511 C1521 ) C1511_=_C1747( C1511 C1747 ) \nC1511_=_C3538( C1511 C3538 ) C1511_=_C3547( C1511 C3547 ) C1512_=_C1513( C1512 C1513 ) C1512_=_C1514( C1512 C1514 ) C1512_=_C1515( C1512 C1515 ) C1512_=_C1516( C1512 C1516 ) \nC1512_=_C1517( C1512 C1517 ) C1512_=_C1518( C1512 C1518 ) C1512_=_C1519( C1512 C1519 ) C1512_=_C1520( C1512 C1520 ) C1512_=_C1521( C1512 C1521 ) C1512_=_C1749( C1512 C1749 ) \nC1512_=_C3627( C1512 C3627 ) C1512_=_C3635( C1512 C3635 ) C1513_=_C1514( C1513 C1514 ) C1513_=_C1515( C1513 C1515 ) C1513_=_C1516( C1513 C1516 ) C1513_=_C1517( C1513 C1517 ) \nC1513_=_C1518( C1513 C1518 ) C1513_=_C1519( C1513 C1519 ) C1513_=_C1520( C1513 C1520 ) C1513_=_C1521( C1513 C1521 ) C1513_=_C1554( C1513 C1554 ) C1513_=_C1714( C1513 C1714 ) \nC1513_=_C1934( C1513 C1934 ) C1513_=_C2030( C1513 C2030 ) C1513_=_C2608( C1513 C2608 ) C1513_=_C2670( C1513 C2670 ) C1513_=_C2862( C1513 C2862 ) C1513_=_C2910( C1513 C2910 ) \nC1513_=_C3275( C1513 C3275 ) C1513_=_C3501( C1513 C3501 ) C1513_=_C3538( C1513 C3538 ) C1513_=_C3627( C1513 C3627 ) C1513_=_C3695( C1513 C3695 ) C1513_=_C3696( C1513 C3696 ) \nC1513_=_C3697( C1513 C3697 ) C1513_=_C3698( C1513 C3698 ) C1513_=_C3699( C1513 C3699 ) C1513_=_C3700( C1513 C3700 ) C1513_=_C3701( C1513 C3701 ) C1513_=_C3702( C1513 C3702 ) \nC1513_=_C3703( C1513 C3703 ) C1514_=_C1515( C1514 C1515 ) C1514_=_C1516( C1514 C1516 ) C1514_=_C1517( C1514 C1517 ) C1514_=_C1518( C1514 C1518 ) C1514_=_C1519( C1514 C1519 ) \nC1514_=_C1520( C1514 C1520 ) C1514_=_C1521( C1514 C1521 ) C1514_=_C1751( C1514 C1751 ) C1514_=_C3695( C1514 C3695 ) C1514_=_C3712( C1514 C3712 ) C1515_=_C1516( C1515 C1516 ) \nC1515_=_C1517( C1515 C1517 ) C1515_=_C1518( C1515 C1518 ) C1515_=_C1519( C1515 C1519 ) C1515_=_C1520( C1515 C1520 ) C1515_=_C1521( C1515 C1521 ) C1516_=_C1517( C1516 C1517 ) \nC1516_=_C1518( C1516 C1518 ) C1516_=_C1519( C1516 C1519 ) C1516_=_C1520( C1516 C1520 ) C1516_=_C1521( C1516 C1521 ) C1517_=_C1518( C1517 C1518 ) C1517_=_C1519( C1517 C1519 ) \nC1517_=_C1520( C1517 C1520 ) C1517_=_C1521( C1517 C1521 ) C1518_=_C1519( C1518 C1519 ) C1518_=_C1520( C1518 C1520 ) C1518_=_C1521( C1518 C1521 ) C1518_=_C1753( C1518 C1753 ) \nC1518_=_C3698( C1518 C3698 ) C1518_=_C3909( C1518 C3909 ) C1519_=_C1520( C1519 C1520 ) C1519_=_C1521( C1519 C1521 ) C1520_=_C1521( C1520 C1521 ) C1521_=_C1756( C1521 C1756 ) \nC1521_=_C3702( C1521 C3702 ) C1521_=_C4113( C1521 C4113 ) C1554_=_C1714( C1554 C1714 ) C1554_=_C1934( C1554 C1934 ) C1554_=_C2030( C1554 C2030 ) C1554_=_C2608( C1554 C2608 ) \nC1554_=_C2670( C1554 C2670 ) C1554_=_C2862( C1554 C2862 ) C1554_=_C2910( C1554 C2910 ) C1554_=_C3275( C1554 C3275 ) C1554_=_C3501( C1554 C3501 ) C1554_=_C3538( C1554 C3538 ) \nC1554_=_C3627( C1554 C3627 ) C1554_=_C3695( C1554 C3695 ) C1554_=_C3696( C1554 C3696 ) C1554_=_C3697( C1554 C3697 ) C1554_=_C3698( C1554 C3698 ) C1554_=_C3699( C1554 C3699 ) \nC1554_=_C3700( C1554 C3700 ) C1554_=_C3701( C1554 C3701 ) C1554_=_C3702( C1554 C3702 ) C1554_=_C3703( C1554 C3703 ) C1714_=_C1934( C1714 C1934 ) C1714_=_C2030( C1714 C2030 ) \nC1714_=_C2608( C1714 C2608 ) C1714_=_C2670( C1714 C2670 ) C1714_=_C2862( C1714 C2862 ) C1714_=_C2910( C1714 C2910 ) C1714_=_C3275( C1714 C3275 ) C1714_=_C3501( C1714 C3501 ) \nC1714_=_C3538( C1714 C3538 ) C1714_=_C3627( C1714 C3627 ) C1714_=_C3695( C1714 C3695 ) C1714_=_C3696( C1714 C3696 ) C1714_=_C3697( C1714 C3697 ) C1714_=_C3698( C1714 C3698 ) \nC1714_=_C3699( C1714 C3699 ) C1714_=_C3700( C1714 C3700 ) C1714_=_C3701( C1714 C3701 ) C1714_=_C3702( C1714 C3702 ) C1714_=_C3703( C1714 C3703 ) C1740_=_C1741( C1740 C1741 ) \nC1740_=_C1742( C1740 C1742 ) C1740_=_C1743( C1740 C1743 ) C1740_=_C1744( C1740 C1744 ) C1740_=_C1745( C1740 C1745 ) C1740_=_C1746( C1740 C1746 ) C1740_=_C1747( C1740 C1747 ) \nC1740_=_C1748( C1740 C1748 ) C1740_=_C1749( C1740 C1749 ) C1740_=_C1751( C1740 C1751 ) C1740_=_C1752( C1740 C1752 ) C1740_=_C1753( C1740 C1753 ) C1740_=_C1754( C1740 C1754 ) \nC1740_=_C1755( C1740 C1755 ) C1740_=_C1756( C1740 C1756 ) C1740_=_C1757( C1740 C1757 ) C1740_=_C1758( C1740 C1758 ) C1740_=_C1759( C1740 C1759 ) C1741_=_C1742( C1741 C1742 ) \nC1741_=_C1743( C1741 C1743 ) C1741_=_C1744( C1741 C1744 ) C1741_=_C1745( C1741 C1745 ) C1741_=_C1746( C1741 C1746 ) C1741_=_C1747( C1741 C1747 ) C1741_=_C1748( C1741 C1748 ) \nC1741_=_C1749( C1741 C1749 ) C1741_=_C1751( C1741 C1751 ) C1741_=_C1752( C1741 C1752 ) C1741_=_C1753( C1741 C1753 ) C1741_=_C1754( C1741 C1754 ) C1741_=_C1755( C1741 C1755 ) \nC1741_=_C1756( C1741 C1756 ) C1741_=_C1757( C1741 C1757 ) C1741_=_C1758( C1741 C1758 ) C1741_=_C1759( C1741 C1759 ) C1741_=_C2608( C1741 C2608 ) C1741_=_C2618( C1741 C2618 ) \nC1742_=_C1743( C1742 C1743 ) C1742_=_C1744( C1742 C1744 ) C1742_=_C1745( C1742 C1745 ) C1742_=_C1746( C1742 C1746 ) C1742_=_C1747( C1742 C1747 ) C1742_=_C1748( C1742 C1748 ) \nC1742_=_C1749( C1742 C1749 ) C1742_=_C1751( C1742 C1751 ) C1742_=_C1752( C1742 C1752 ) C1742_=_C1753( C1742 C1753 ) C1742_=_C1754( C1742 C1754 ) C1742_=_C1755( C1742 C1755 ) \nC1742_=_C1756( C1742 C1756 ) C1742_=_C1757( C1742 C1757 ) C1742_=_C1758( C1742 C1758 ) C1742_=_C1759( C1742 C1759 ) C1743_=_C1744( C1743 C1744 ) C1743_=_C1745( C1743 C1745 ) \nC1743_=_C1746( C1743 C1746 ) C1743_=_C1747( C1743 C1747 ) C1743_=_C1748( C1743 C1748 ) C1743_=_C1749( C1743 C1749 ) C1743_=_C1751( C1743 C1751 ) C1743_=_C1752( C1743 C1752 ) \nC1743_=_C1753( C1743 C1753 ) C1743_=_C1754( C1743 C1754 ) C1743_=_C1755( C1743 C1755 ) C1743_=_C1756( C1743 C1756 ) C1743_=_C1757( C1743 C1757 ) C1743_=_C1758( C1743 C1758 ) \nC1743_=_C1759( C1743 C1759 ) C1743_=_C2910( C1743 C2910 ) C1743_=_C2916( C1743 C2916 ) C1744_=_C1745( C1744 C1745 ) C1744_=_C1746( C1744 C1746 ) C1744_=_C1747( C1744 C1747 ) \nC1744_=_C1748( C1744 C1748 ) C1744_=_C1749( C1744 C1749 ) C1744_=_C1751( C1744 C1751 ) C1744_=_C1752( C1744 C1752 ) C1744_=_C1753( C1744 C1753 ) C1744_=_C1754( C1744 C1754 ) \nC1744_=_C1755( C1744 C1755 ) C1744_=_C1756( C1744 C1756 ) C1744_=_C1757( C1744 C1757 ) C1744_=_C1758( C1744 C1758 ) C1744_=_C1759( C1744 C1759 ) C1745_=_C1746( C1745 C1746 ) \nC1745_=_C1747( C1745 C1747 ) C1745_=_C1748( C1745 C1748 ) C1745_=_C1749( C1745 C1749 ) C1745_=_C1751( C1745 C1751 ) C1745_=_C1752( C1745 C1752 ) C1745_=_C1753( C1745 C1753 ) \nC1745_=_C1754( C1745 C1754 ) C1745_=_C1755( C1745 C1755 ) C1745_=_C1756( C1745 C1756 ) C1745_=_C1757( C1745 C1757 ) C1745_=_C1758( C1745 C1758 ) C1745_=_C1759( C1745 C1759 ) \nC1746_=_C1747( C1746 C1747 ) C1746_=_C1748( C1746 C1748 ) C1746_=_C1749( C1746 C1749 ) C1746_=_C1751( C1746 C1751 ) C1746_=_C1752( C1746 C1752 ) C1746_=_C1753( C1746 C1753 ) \nC1746_=_C1754( C1746 C1754 ) C1746_=_C1755( C1746 C1755 ) C1746_=_C1756( C1746 C1756 ) C1746_=_C1757( C1746 C1757 ) C1746_=_C1758( C1746 C1758 ) C1746_=_C1759( C1746 C1759 ) \nC1747_=_C1748( C1747 C1748 ) C1747_=_C1749( C1747 C1749 ) C1747_=_C1751( C1747 C1751 ) C1747_=_C1752( C1747 C1752 ) C1747_=_C1753( C1747 C1753 ) C1747_=_C1754( C1747 C1754 ) \nC1747_=_C1755( C1747 C1755 ) C1747_=_C1756( C1747 C1756 ) C1747_=_C1757( C1747 C1757 ) C1747_=_C1758( C1747 C1758 ) C1747_=_C1759( C1747 C1759 ) C1747_=_C3538( C1747 C3538 ) \nC1747_=_C3547( C1747 C3547 ) C1748_=_C1749( C1748 C1749 ) C1748_=_C1751( C1748 C1751 ) C1748_=_C1752( C1748 C1752 ) C1748_=_C1753( C1748 C1753 ) C1748_=_C1754( C1748 C1754 ) \nC1748_=_C1755( C1748 C1755 ) C1748_=_C1756( C1748 C1756 ) C1748_=_C1757( C1748 C1757 ) C1748_=_C1758( C1748 C1758 ) C1748_=_C1759( C1748 C1759 ) C1749_=_C1751( C1749 C1751 ) \nC1749_=_C1752( C1749 C1752 ) C1749_=_C1753( C1749 C1753 ) C1749_=_C1754( C1749 C1754 ) C1749_=_C1755( C1749 C1755 ) C1749_=_C1756( C1749 C1756 ) C1749_=_C1757( C1749 C1757 ) \nC1749_=_C1758( C1749 C1758 ) C1749_=_C1759( C1749 C1759 ) C1749_=_C3627( C1749 C3627 ) C1749_=_C3635( C1749 C3635 ) C1751_=_C1752( C1751 C1752 ) C1751_=_C1753( C1751 C1753 ) \nC1751_=_C1754( C1751 C1754 ) C1751_=_C1755( C1751 C1755 ) C1751_=_C1756( C1751 C1756 ) C1751_=_C1757( C1751 C1757 ) C1751_=_C1758( C1751 C1758 ) C1751_=_C1759( C1751 C1759 ) \nC1751_=_C3695( C1751 C3695 ) C1751_=_C3712( C1751 C3712 ) C1752_=_C1753( C1752 C1753 ) C1752_=_C1754( C1752 C1754 ) C1752_=_C1755( C1752 C1755 ) C1752_=_C1756( C1752 C1756 ) \nC1752_=_C1757( C1752 C1757 ) C1752_=_C1758( C1752 C1758 ) C1752_=_C1759( C1752 C1759 ) C1753_=_C1754( C1753 C1754 ) C1753_=_C1755( C1753 C1755 ) C1753_=_C1756( C1753 C1756 ) \nC1753_=_C1757( C1753 C1757 ) C1753_=_C1758( C1753 C1758 ) C1753_=_C1759( C1753 C1759 ) C1753_=_C3698( C1753 C3698 ) C1753_=_C3909( C1753 C3909 ) C1754_=_C1755( C1754 C1755 ) \nC1754_=_C1756( C1754 C1756 ) C1754_=_C1757( C1754 C1757 ) C1754_=_C1758( C1754 C1758 ) C1754_=_C1759( C1754 C1759 ) C1755_=_C1756( C1755 C1756 ) C1755_=_C1757( C1755 C1757 ) \nC1755_=_C1758( C1755 C1758 ) C1755_=_C1759( C1755 C1759 ) C1756_=_C1757( C1756 C1757 ) C1756_=_C1758( C1756 C1758 ) C1756_=_C1759( C1756 C1759 ) C1756_=_C3702( C1756 C3702 ) \nC1756_=_C4113( C1756 C4113 ) C1757_=_C1758( C1757 C1758 ) C1757_=_C1759(</w:t>
      </w:r>
    </w:p>
    <w:p>
      <w:pPr>
        <w:pStyle w:val="PreformattedText"/>
        <w:bidi w:val="0"/>
        <w:spacing w:before="0" w:after="0"/>
        <w:jc w:val="left"/>
        <w:rPr/>
      </w:pPr>
      <w:r>
        <w:rPr/>
        <w:t xml:space="preserve"> </w:t>
      </w:r>
      <w:r>
        <w:rPr/>
        <w:t>C1757 C1759 ) C1758_=_C1759( C1758 C1759 ) C1759_=_C1847( C1759 C1847 ) C1759_=_C2081( C1759 C2081 ) \nC1759_=_C2175( C1759 C2175 ) C1759_=_C2346( C1759 C2346 ) C1759_=_C2363( C1759 C2363 ) C1759_=_C2618( C1759 C2618 ) C1759_=_C2916( C1759 C2916 ) C1759_=_C2978( C1759 C2978 ) \nC1759_=_C3050( C1759 C3050 ) C1759_=_C3159( C1759 C3159 ) C1759_=_C3389( C1759 C3389 ) C1759_=_C3547( C1759 C3547 ) C1759_=_C3574( C1759 C3574 ) C1759_=_C3602( C1759 C3602 ) \nC1759_=_C3635( C1759 C3635 ) C1759_=_C3703( C1759 C3703 ) C1759_=_C3712( C1759 C3712 ) C1759_=_C3827( C1759 C3827 ) C1759_=_C3903( C1759 C3903 ) C1759_=_C3909( C1759 C3909 ) \nC1759_=_C4012( C1759 C4012 ) C1759_=_C4110( C1759 C4110 ) C1759_=_C4113( C1759 C4113 ) C1759_=_C4117( C1759 C4117 ) C1847_=_C2081( C1847 C2081 ) C1847_=_C2175( C1847 C2175 ) \nC1847_=_C2346( C1847 C2346 ) C1847_=_C2363( C1847 C2363 ) C1847_=_C2618( C1847 C2618 ) C1847_=_C2916( C1847 C2916 ) C1847_=_C2978( C1847 C2978 ) C1847_=_C3050( C1847 C3050 ) \nC1847_=_C3159( C1847 C3159 ) C1847_=_C3389( C1847 C3389 ) C1847_=_C3547( C1847 C3547 ) C1847_=_C3574( C1847 C3574 ) C1847_=_C3602( C1847 C3602 ) C1847_=_C3635( C1847 C3635 ) \nC1847_=_C3703( C1847 C3703 ) C1847_=_C3712( C1847 C3712 ) C1847_=_C3827( C1847 C3827 ) C1847_=_C3903( C1847 C3903 ) C1847_=_C3909( C1847 C3909 ) C1847_=_C4012( C1847 C4012 ) \nC1847_=_C4110( C1847 C4110 ) C1847_=_C4113( C1847 C4113 ) C1847_=_C4117( C1847 C4117 ) C1934_=_C2030( C1934 C2030 ) C1934_=_C2608( C1934 C2608 ) C1934_=_C2670( C1934 C2670 ) \nC1934_=_C2862( C1934 C2862 ) C1934_=_C2910( C1934 C2910 ) C1934_=_C3275( C1934 C3275 ) C1934_=_C3501( C1934 C3501 ) C1934_=_C3538( C1934 C3538 ) C1934_=_C3627( C1934 C3627 ) \nC1934_=_C3695( C1934 C3695 ) C1934_=_C3696( C1934 C3696 ) C1934_=_C3697( C1934 C3697 ) C1934_=_C3698( C1934 C3698 ) C1934_=_C3699( C1934 C3699 ) C1934_=_C3700( C1934 C3700 ) \nC1934_=_C3701( C1934 C3701 ) C1934_=_C3702( C1934 C3702 ) C1934_=_C3703( C1934 C3703 ) C2030_=_C2608( C2030 C2608 ) C2030_=_C2670( C2030 C2670 ) C2030_=_C2862( C2030 C2862 ) \nC2030_=_C2910( C2030 C2910 ) C2030_=_C3275( C2030 C3275 ) C2030_=_C3501( C2030 C3501 ) C2030_=_C3538( C2030 C3538 ) C2030_=_C3627( C2030 C3627 ) C2030_=_C3695( C2030 C3695 ) \nC2030_=_C3696( C2030 C3696 ) C2030_=_C3697( C2030 C3697 ) C2030_=_C3698( C2030 C3698 ) C2030_=_C3699( C2030 C3699 ) C2030_=_C3700( C2030 C3700 ) C2030_=_C3701( C2030 C3701 ) \nC2030_=_C3702( C2030 C3702 ) C2030_=_C3703( C2030 C3703 ) C2081_=_C2175( C2081 C2175 ) C2081_=_C2346( C2081 C2346 ) C2081_=_C2363( C2081 C2363 ) C2081_=_C2618( C2081 C2618 ) \nC2081_=_C2916( C2081 C2916 ) C2081_=_C2978( C2081 C2978 ) C2081_=_C3050( C2081 C3050 ) C2081_=_C3159( C2081 C3159 ) C2081_=_C3389( C2081 C3389 ) C2081_=_C3547( C2081 C3547 ) \nC2081_=_C3574( C2081 C3574 ) C2081_=_C3602( C2081 C3602 ) C2081_=_C3635( C2081 C3635 ) C2081_=_C3703( C2081 C3703 ) C2081_=_C3712( C2081 C3712 ) C2081_=_C3827( C2081 C3827 ) \nC2081_=_C3903( C2081 C3903 ) C2081_=_C3909( C2081 C3909 ) C2081_=_C4012( C2081 C4012 ) C2081_=_C4110( C2081 C4110 ) C2081_=_C4113( C2081 C4113 ) C2081_=_C4117( C2081 C4117 ) \nC2175_=_C2346( C2175 C2346 ) C2175_=_C2363( C2175 C2363 ) C2175_=_C2618( C2175 C2618 ) C2175_=_C2916( C2175 C2916 ) C2175_=_C2978( C2175 C2978 ) C2175_=_C3050( C2175 C3050 ) \nC2175_=_C3159( C2175 C3159 ) C2175_=_C3389( C2175 C3389 ) C2175_=_C3547( C2175 C3547 ) C2175_=_C3574( C2175 C3574 ) C2175_=_C3602( C2175 C3602 ) C2175_=_C3635( C2175 C3635 ) \nC2175_=_C3703( C2175 C3703 ) C2175_=_C3712( C2175 C3712 ) C2175_=_C3827( C2175 C3827 ) C2175_=_C3903( C2175 C3903 ) C2175_=_C3909( C2175 C3909 ) C2175_=_C4012( C2175 C4012 ) \nC2175_=_C4110( C2175 C4110 ) C2175_=_C4113( C2175 C4113 ) C2175_=_C4117( C2175 C4117 ) C2346_=_C2363( C2346 C2363 ) C2346_=_C2618( C2346 C2618 ) C2346_=_C2916( C2346 C2916 ) \nC2346_=_C2978( C2346 C2978 ) C2346_=_C3050( C2346 C3050 ) C2346_=_C3159( C2346 C3159 ) C2346_=_C3389( C2346 C3389 ) C2346_=_C3547( C2346 C3547 ) C2346_=_C3574( C2346 C3574 ) \nC2346_=_C3602( C2346 C3602 ) C2346_=_C3635( C2346 C3635 ) C2346_=_C3703( C2346 C3703 ) C2346_=_C3712( C2346 C3712 ) C2346_=_C3827( C2346 C3827 ) C2346_=_C3903( C2346 C3903 ) \nC2346_=_C3909( C2346 C3909 ) C2346_=_C4012( C2346 C4012 ) C2346_=_C4110( C2346 C4110 ) C2346_=_C4113( C2346 C4113 ) C2346_=_C4117( C2346 C4117 ) C2363_=_C2618( C2363 C2618 ) \nC2363_=_C2916( C2363 C2916 ) C2363_=_C2978( C2363 C2978 ) C2363_=_C3050( C2363 C3050 ) C2363_=_C3159( C2363 C3159 ) C2363_=_C3389( C2363 C3389 ) C2363_=_C3547( C2363 C3547 ) \nC2363_=_C3574( C2363 C3574 ) C2363_=_C3602( C2363 C3602 ) C2363_=_C3635( C2363 C3635 ) C2363_=_C3703( C2363 C3703 ) C2363_=_C3712( C2363 C3712 ) C2363_=_C3827( C2363 C3827 ) \nC2363_=_C3903( C2363 C3903 ) C2363_=_C3909( C2363 C3909 ) C2363_=_C4012( C2363 C4012 ) C2363_=_C4110( C2363 C4110 ) C2363_=_C4113( C2363 C4113 ) C2363_=_C4117( C2363 C4117 ) \nC2608_=_C2618( C2608 C2618 ) C2608_=_C2670( C2608 C2670 ) C2608_=_C2862( C2608 C2862 ) C2608_=_C2910( C2608 C2910 ) C2608_=_C3275( C2608 C3275 ) C2608_=_C3501( C2608 C3501 ) \nC2608_=_C3538( C2608 C3538 ) C2608_=_C3627( C2608 C3627 ) C2608_=_C3695( C2608 C3695 ) C2608_=_C3696( C2608 C3696 ) C2608_=_C3697( C2608 C3697 ) C2608_=_C3698( C2608 C3698 ) \nC2608_=_C3699( C2608 C3699 ) C2608_=_C3700( C2608 C3700 ) C2608_=_C3701( C2608 C3701 ) C2608_=_C3702( C2608 C3702 ) C2608_=_C3703( C2608 C3703 ) C2618_=_C2916( C2618 C2916 ) \nC2618_=_C2978( C2618 C2978 ) C2618_=_C3050( C2618 C3050 ) C2618_=_C3159( C2618 C3159 ) C2618_=_C3389( C2618 C3389 ) C2618_=_C3547( C2618 C3547 ) C2618_=_C3574( C2618 C3574 ) \nC2618_=_C3602( C2618 C3602 ) C2618_=_C3635( C2618 C3635 ) C2618_=_C3703( C2618 C3703 ) C2618_=_C3712( C2618 C3712 ) C2618_=_C3827( C2618 C3827 ) C2618_=_C3903( C2618 C3903 ) \nC2618_=_C3909( C2618 C3909 ) C2618_=_C4012( C2618 C4012 ) C2618_=_C4110( C2618 C4110 ) C2618_=_C4113( C2618 C4113 ) C2618_=_C4117( C2618 C4117 ) C2670_=_C2862( C2670 C2862 ) \nC2670_=_C2910( C2670 C2910 ) C2670_=_C3275( C2670 C3275 ) C2670_=_C3501( C2670 C3501 ) C2670_=_C3538( C2670 C3538 ) C2670_=_C3627( C2670 C3627 ) C2670_=_C3695( C2670 C3695 ) \nC2670_=_C3696( C2670 C3696 ) C2670_=_C3697( C2670 C3697 ) C2670_=_C3698( C2670 C3698 ) C2670_=_C3699( C2670 C3699 ) C2670_=_C3700( C2670 C3700 ) C2670_=_C3701( C2670 C3701 ) \nC2670_=_C3702( C2670 C3702 ) C2670_=_C3703( C2670 C3703 ) C2862_=_C2910( C2862 C2910 ) C2862_=_C3275( C2862 C3275 ) C2862_=_C3501( C2862 C3501 ) C2862_=_C3538( C2862 C3538 ) \nC2862_=_C3627( C2862 C3627 ) C2862_=_C3695( C2862 C3695 ) C2862_=_C3696( C2862 C3696 ) C2862_=_C3697( C2862 C3697 ) C2862_=_C3698( C2862 C3698 ) C2862_=_C3699( C2862 C3699 ) \nC2862_=_C3700( C2862 C3700 ) C2862_=_C3701( C2862 C3701 ) C2862_=_C3702( C2862 C3702 ) C2862_=_C3703( C2862 C3703 ) C2910_=_C2916( C2910 C2916 ) C2910_=_C3275( C2910 C3275 ) \nC2910_=_C3501( C2910 C3501 ) C2910_=_C3538( C2910 C3538 ) C2910_=_C3627( C2910 C3627 ) C2910_=_C3695( C2910 C3695 ) C2910_=_C3696( C2910 C3696 ) C2910_=_C3697( C2910 C3697 ) \nC2910_=_C3698( C2910 C3698 ) C2910_=_C3699( C2910 C3699 ) C2910_=_C3700( C2910 C3700 ) C2910_=_C3701( C2910 C3701 ) C2910_=_C3702( C2910 C3702 ) C2910_=_C3703( C2910 C3703 ) \nC2916_=_C2978( C2916 C2978 ) C2916_=_C3050( C2916 C3050 ) C2916_=_C3159( C2916 C3159 ) C2916_=_C3389( C2916 C3389 ) C2916_=_C3547( C2916 C3547 ) C2916_=_C3574( C2916 C3574 ) \nC2916_=_C3602( C2916 C3602 ) C2916_=_C3635( C2916 C3635 ) C2916_=_C3703( C2916 C3703 ) C2916_=_C3712( C2916 C3712 ) C2916_=_C3827( C2916 C3827 ) C2916_=_C3903( C2916 C3903 ) \nC2916_=_C3909( C2916 C3909 ) C2916_=_C4012( C2916 C4012 ) C2916_=_C4110( C2916 C4110 ) C2916_=_C4113( C2916 C4113 ) C2916_=_C4117( C2916 C4117 ) C2978_=_C3050( C2978 C3050 ) \nC2978_=_C3159( C2978 C3159 ) C2978_=_C3389( C2978 C3389 ) C2978_=_C3547( C2978 C3547 ) C2978_=_C3574( C2978 C3574 ) C2978_=_C3602( C2978 C3602 ) C2978_=_C3635( C2978 C3635 ) \nC2978_=_C3703( C2978 C3703 ) C2978_=_C3712( C2978 C3712 ) C2978_=_C3827( C2978 C3827 ) C2978_=_C3903( C2978 C3903 ) C2978_=_C3909( C2978 C3909 ) C2978_=_C4012( C2978 C4012 ) \nC2978_=_C4110( C2978 C4110 ) C2978_=_C4113( C2978 C4113 ) C2978_=_C4117( C2978 C4117 ) C3050_=_C3159( C3050 C3159 ) C3050_=_C3389( C3050 C3389 ) C3050_=_C3547( C3050 C3547 ) \nC3050_=_C3574( C3050 C3574 ) C3050_=_C3602( C3050 C3602 ) C3050_=_C3635( C3050 C3635 ) C3050_=_C3703( C3050 C3703 ) C3050_=_C3712( C3050 C3712 ) C3050_=_C3827( C3050 C3827 ) \nC3050_=_C3903( C3050 C3903 ) C3050_=_C3909( C3050 C3909 ) C3050_=_C4012( C3050 C4012 ) C3050_=_C4110( C3050 C4110 ) C3050_=_C4113( C3050 C4113 ) C3050_=_C4117( C3050 C4117 ) \nC3159_=_C3389( C3159 C3389 ) C3159_=_C3547( C3159 C3547 ) C3159_=_C3574( C3159 C3574 ) C3159_=_C3602( C3159 C3602 ) C3159_=_C3635( C3159 C3635 ) C3159_=_C3703( C3159 C3703 ) \nC3159_=_C3712( C3159 C3712 ) C3159_=_C3827( C3159 C3827 ) C3159_=_C3903( C3159 C3903 ) C3159_=_C3909( C3159 C3909 ) C3159_=_C4012( C3159 C4012 ) C3159_=_C4110( C3159 C4110 ) \nC3159_=_C4113( C3159 C4113 ) C3159_=_C4117( C3159 C4117 ) C3275_=_C3501( C3275 C3501 ) C3275_=_C3538( C3275 C3538 ) C3275_=_C3627( C3275 C3627 ) C3275_=_C3695( C3275 C3695 ) \nC3275_=_C3696( C3275 C3696 ) C3275_=_C3697( C3275 C3697 ) C3275_=_C3698( C3275 C3698 ) C3275_=_C3699( C3275 C3699 ) C3275_=_C3700( C3275 C3700 ) C3275_=_C3701( C3275 C3701 ) \nC3275_=_C3702( C3275 C3702 ) C3275_=_C3703( C3275 C3703 ) C3389_=_C3547( C3389 C3547 ) C3389_=_C3574( C3389 C3574 ) C3389_=_C3602( C3389 C3602 ) C3389_=_C3635( C3389 C3635 ) \nC3389_=_C3703( C3389 C3703 ) C3389_=_C3712( C3389 C3712 ) C3389_=_C3827( C3389 C3827 ) C3389_=_C3903( C3389 C3903 ) C3389_=_C3909( C3389 C3909 ) C3389_=_C4012( C3389 C4012 ) \nC3389_=_C4110( C3389 C4110 ) C3389_=_C4113( C3389 C4113 ) C3389_=_C4117( C3389 C4117 ) C3501_=_C3538( C3501 C3538 ) C3501_=_C3627( C3501 C3627 ) C3501_=_C3695( C3501 C3695 ) \nC3501_=_C3696( C3501 C3696 ) C3501_=_C3697( C3501 C3697 ) C3501_=_C3698( C3501 C3698 ) C3501_=_C3699( C3501 C3699 ) C3501_=_C3700(</w:t>
      </w:r>
    </w:p>
    <w:p>
      <w:pPr>
        <w:pStyle w:val="PreformattedText"/>
        <w:bidi w:val="0"/>
        <w:spacing w:before="0" w:after="0"/>
        <w:jc w:val="left"/>
        <w:rPr/>
      </w:pPr>
      <w:r>
        <w:rPr/>
        <w:t xml:space="preserve"> </w:t>
      </w:r>
      <w:r>
        <w:rPr/>
        <w:t>C3501 C3700 ) C3501_=_C3701( C3501 C3701 ) \nC3501_=_C3702( C3501 C3702 ) C3501_=_C3703( C3501 C3703 ) C3538_=_C3547( C3538 C3547 ) C3538_=_C3627( C3538 C3627 ) C3538_=_C3695( C3538 C3695 ) C3538_=_C3696( C3538 C3696 ) \nC3538_=_C3697( C3538 C3697 ) C3538_=_C3698( C3538 C3698 ) C3538_=_C3699( C3538 C3699 ) C3538_=_C3700( C3538 C3700 ) C3538_=_C3701( C3538 C3701 ) C3538_=_C3702( C3538 C3702 ) \nC3538_=_C3703( C3538 C3703 ) C3547_=_C3574( C3547 C3574 ) C3547_=_C3602( C3547 C3602 ) C3547_=_C3635( C3547 C3635 ) C3547_=_C3703( C3547 C3703 ) C3547_=_C3712( C3547 C3712 ) \nC3547_=_C3827( C3547 C3827 ) C3547_=_C3903( C3547 C3903 ) C3547_=_C3909( C3547 C3909 ) C3547_=_C4012( C3547 C4012 ) C3547_=_C4110( C3547 C4110 ) C3547_=_C4113( C3547 C4113 ) \nC3547_=_C4117( C3547 C4117 ) C3574_=_C3602( C3574 C3602 ) C3574_=_C3635( C3574 C3635 ) C3574_=_C3703( C3574 C3703 ) C3574_=_C3712( C3574 C3712 ) C3574_=_C3827( C3574 C3827 ) \nC3574_=_C3903( C3574 C3903 ) C3574_=_C3909( C3574 C3909 ) C3574_=_C4012( C3574 C4012 ) C3574_=_C4110( C3574 C4110 ) C3574_=_C4113( C3574 C4113 ) C3574_=_C4117( C3574 C4117 ) \nC3602_=_C3635( C3602 C3635 ) C3602_=_C3703( C3602 C3703 ) C3602_=_C3712( C3602 C3712 ) C3602_=_C3827( C3602 C3827 ) C3602_=_C3903( C3602 C3903 ) C3602_=_C3909( C3602 C3909 ) \nC3602_=_C4012( C3602 C4012 ) C3602_=_C4110( C3602 C4110 ) C3602_=_C4113( C3602 C4113 ) C3602_=_C4117( C3602 C4117 ) C3627_=_C3635( C3627 C3635 ) C3627_=_C3695( C3627 C3695 ) \nC3627_=_C3696( C3627 C3696 ) C3627_=_C3697( C3627 C3697 ) C3627_=_C3698( C3627 C3698 ) C3627_=_C3699( C3627 C3699 ) C3627_=_C3700( C3627 C3700 ) C3627_=_C3701( C3627 C3701 ) \nC3627_=_C3702( C3627 C3702 ) C3627_=_C3703( C3627 C3703 ) C3635_=_C3703( C3635 C3703 ) C3635_=_C3712( C3635 C3712 ) C3635_=_C3827( C3635 C3827 ) C3635_=_C3903( C3635 C3903 ) \nC3635_=_C3909( C3635 C3909 ) C3635_=_C4012( C3635 C4012 ) C3635_=_C4110( C3635 C4110 ) C3635_=_C4113( C3635 C4113 ) C3635_=_C4117( C3635 C4117 ) C3695_=_C3696( C3695 C3696 ) \nC3695_=_C3697( C3695 C3697 ) C3695_=_C3698( C3695 C3698 ) C3695_=_C3699( C3695 C3699 ) C3695_=_C3700( C3695 C3700 ) C3695_=_C3701( C3695 C3701 ) C3695_=_C3702( C3695 C3702 ) \nC3695_=_C3703( C3695 C3703 ) C3695_=_C3712( C3695 C3712 ) C3696_=_C3697( C3696 C3697 ) C3696_=_C3698( C3696 C3698 ) C3696_=_C3699( C3696 C3699 ) C3696_=_C3700( C3696 C3700 ) \nC3696_=_C3701( C3696 C3701 ) C3696_=_C3702( C3696 C3702 ) C3696_=_C3703( C3696 C3703 ) C3697_=_C3698( C3697 C3698 ) C3697_=_C3699( C3697 C3699 ) C3697_=_C3700( C3697 C3700 ) \nC3697_=_C3701( C3697 C3701 ) C3697_=_C3702( C3697 C3702 ) C3697_=_C3703( C3697 C3703 ) C3698_=_C3699( C3698 C3699 ) C3698_=_C3700( C3698 C3700 ) C3698_=_C3701( C3698 C3701 ) \nC3698_=_C3702( C3698 C3702 ) C3698_=_C3703( C3698 C3703 ) C3698_=_C3909( C3698 C3909 ) C3699_=_C3700( C3699 C3700 ) C3699_=_C3701( C3699 C3701 ) C3699_=_C3702( C3699 C3702 ) \nC3699_=_C3703( C3699 C3703 ) C3700_=_C3701( C3700 C3701 ) C3700_=_C3702( C3700 C3702 ) C3700_=_C3703( C3700 C3703 ) C3701_=_C3702( C3701 C3702 ) C3701_=_C3703( C3701 C3703 ) \nC3702_=_C3703( C3702 C3703 ) C3702_=_C4113( C3702 C4113 ) C3703_=_C3712( C3703 C3712 ) C3703_=_C3827( C3703 C3827 ) C3703_=_C3903( C3703 C3903 ) C3703_=_C3909( C3703 C3909 ) \nC3703_=_C4012( C3703 C4012 ) C3703_=_C4110( C3703 C4110 ) C3703_=_C4113( C3703 C4113 ) C3703_=_C4117( C3703 C4117 ) C3712_=_C3827( C3712 C3827 ) C3712_=_C3903( C3712 C3903 ) \nC3712_=_C3909( C3712 C3909 ) C3712_=_C4012( C3712 C4012 ) C3712_=_C4110( C3712 C4110 ) C3712_=_C4113( C3712 C4113 ) C3712_=_C4117( C3712 C4117 ) C3827_=_C3903( C3827 C3903 ) \nC3827_=_C3909( C3827 C3909 ) C3827_=_C4012( C3827 C4012 ) C3827_=_C4110( C3827 C4110 ) C3827_=_C4113( C3827 C4113 ) C3827_=_C4117( C3827 C4117 ) C3903_=_C3909( C3903 C3909 ) \nC3903_=_C4012( C3903 C4012 ) C3903_=_C4110( C3903 C4110 ) C3903_=_C4113( C3903 C4113 ) C3903_=_C4117( C3903 C4117 ) C3909_=_C4012( C3909 C4012 ) C3909_=_C4110( C3909 C4110 ) \nC3909_=_C4113( C3909 C4113 ) C3909_=_C4117( C3909 C4117 ) C4012_=_C4110( C4012 C4110 ) C4012_=_C4113( C4012 C4113 ) C4012_=_C4117( C4012 C4117 ) C4110_=_C4113( C4110 C4113 ) \nC4110_=_C4117( C4110 C4117 ) C4113_=_C4117( C4113 C4117 ) "];93-&gt;127[label="104: C17 C85 C107 C171 C258 \nC318 C341 C353 C466 C554 C597 \nC632 C675 C993 C1095 C1112 C1123 \nC1184 C1288 C1395 C1408 C1418 C1499 \nC1500 C1501 C1503 C1504 C1505 C1506 \nC1507 C1508 C1509 C1510 C1511 C1512 \nC1514 C1515 C1516 C1517 C1518 C1519 \nC1520 C1521 C1554 C1714 C1740 C1741 \nC1742 C1743 C1744 C1745 C1746 C1747 \nC1748 C1749 C1751 C1752 C1753 C1754 \nC1755 C1756 C1757 C1758 C1847 C1934 \nC2030 C2081 C2175 C2346 C2363 C2608 \nC2618 C2670 C2862 C2910 C2916 C2978 \nC3050 C3159 C3275 C3389 C3501 C3538 \nC3547 C3574 C3602 C3627 C3635 C3695 \nC3696 C3697 C3698 C3699 C3700 C3701 \nC3702 C3712 C3827 C3903 C3909 C4012 \nC4110 C4113 C4117 \n1343: C17_=_C85 ,C17_=_C107 ,C17_=_C171 ,C17_=_C258 ,C17_=_C318 ,\nC17_=_C341 ,C17_=_C353 ,C17_=_C1740 ,C17_=_C1741 ,C17_=_C1742 ,C17_=_C1743 ,\nC17_=_C1744 ,C17_=_C1745 ,C17_=_C1746 ,C17_=_C1747 ,C17_=_C1748 ,C17_=_C1749 ,\nC17_=_C1751 ,C17_=_C1752 ,C17_=_C1753 ,C17_=_C1754 ,C17_=_C1755 ,C17_=_C1756 ,\nC17_=_C1757 ,C17_=_C1758 ,C85_=_C107 ,C85_=_C171 ,C85_=_C258 ,C85_=_C318 ,\nC85_=_C341 ,C85_=_C353 ,C85_=_C1740 ,C85_=_C1741 ,C85_=_C1742 ,C85_=_C1743 ,\nC85_=_C1744 ,C85_=_C1745 ,C85_=_C1746 ,C85_=_C1747 ,C85_=_C1748 ,C85_=_C1749 ,\nC85_=_C1751 ,C85_=_C1752 ,C85_=_C1753 ,C85_=_C1754 ,C85_=_C1755 ,C85_=_C1756 ,\nC85_=_C1757 ,C85_=_C1758 ,C107_=_C171 ,C107_=_C258 ,C107_=_C318 ,C107_=_C341 ,\nC107_=_C353 ,C107_=_C1740 ,C107_=_C1741 ,C107_=_C1742 ,C107_=_C1743 ,C107_=_C1744 ,\nC107_=_C1745 ,C107_=_C1746 ,C107_=_C1747 ,C107_=_C1748 ,C107_=_C1749 ,C107_=_C1751 ,\nC107_=_C1752 ,C107_=_C1753 ,C107_=_C1754 ,C107_=_C1755 ,C107_=_C1756 ,C107_=_C1757 ,\nC107_=_C1758 ,C171_=_C258 ,C171_=_C318 ,C171_=_C341 ,C171_=_C353 ,C171_=_C1740 ,\nC171_=_C1741 ,C171_=_C1742 ,C171_=_C1743 ,C171_=_C1744 ,C171_=_C1745 ,C171_=_C1746 ,\nC171_=_C1747 ,C171_=_C1748 ,C171_=_C1749 ,C171_=_C1751 ,C171_=_C1752 ,C171_=_C1753 ,\nC171_=_C1754 ,C171_=_C1755 ,C171_=_C1756 ,C171_=_C1757 ,C171_=_C1758 ,C258_=_C318 ,\nC258_=_C341 ,C258_=_C353 ,C258_=_C1740 ,C258_=_C1741 ,C258_=_C1742 ,C258_=_C1743 ,\nC258_=_C1744 ,C258_=_C1745 ,C258_=_C1746 ,C258_=_C1747 ,C258_=_C1748 ,C258_=_C1749 ,\nC258_=_C1751 ,C258_=_C1752 ,C258_=_C1753 ,C258_=_C1754 ,C258_=_C1755 ,C258_=_C1756 ,\nC258_=_C1757 ,C258_=_C1758 ,C318_=_C341 ,C318_=_C353 ,C318_=_C1740 ,C318_=_C1741 ,\nC318_=_C1742 ,C318_=_C1743 ,C318_=_C1744 ,C318_=_C1745 ,C318_=_C1746 ,C318_=_C1747 ,\nC318_=_C1748 ,C318_=_C1749 ,C318_=_C1751 ,C318_=_C1752 ,C318_=_C1753 ,C318_=_C1754 ,\nC318_=_C1755 ,C318_=_C1756 ,C318_=_C1757 ,C318_=_C1758 ,C341_=_C353 ,C341_=_C1740 ,\nC341_=_C1741 ,C341_=_C1742 ,C341_=_C1743 ,C341_=_C1744 ,C341_=_C1745 ,C341_=_C1746 ,\nC341_=_C1747 ,C341_=_C1748 ,C341_=_C1749 ,C341_=_C1751 ,C341_=_C1752 ,C341_=_C1753 ,\nC341_=_C1754 ,C341_=_C1755 ,C341_=_C1756 ,C341_=_C1757 ,C341_=_C1758 ,C353_=_C1740 ,\nC353_=_C1741 ,C353_=_C1742 ,C353_=_C1743 ,C353_=_C1744 ,C353_=_C1745 ,C353_=_C1746 ,\nC353_=_C1747 ,C353_=_C1748 ,C353_=_C1749 ,C353_=_C1751 ,C353_=_C1752 ,C353_=_C1753 ,\nC353_=_C1754 ,C353_=_C1755 ,C353_=_C1756 ,C353_=_C1757 ,C353_=_C1758 ,C466_=_C597 ,\nC466_=_C675 ,C466_=_C1112 ,C466_=_C1184 ,C466_=_C1408 ,C466_=_C1554 ,C466_=_C1714 ,\nC466_=_C1934 ,C466_=_C2030 ,C466_=_C2608 ,C466_=_C2670 ,C466_=_C2862 ,C466_=_C2910 ,\nC466_=_C3275 ,C466_=_C3501 ,C466_=_C3538 ,C466_=_C3627 ,C466_=_C3695 ,C466_=_C3696 ,\nC466_=_C3697 ,C466_=_C3698 ,C466_=_C3699 ,C466_=_C3700 ,C466_=_C3701 ,C466_=_C3702 ,\nC554_=_C632 ,C554_=_C1095 ,C554_=_C1847 ,C554_=_C2081 ,C554_=_C2175 ,C554_=_C2346 ,\nC554_=_C2363 ,C554_=_C2618 ,C554_=_C2916 ,C554_=_C2978 ,C554_=_C3050 ,C554_=_C3159 ,\nC554_=_C3389 ,C554_=_C3547 ,C554_=_C3574 ,C554_=_C3602 ,C554_=_C3635 ,C554_=_C3712 ,\nC554_=_C3827 ,C554_=_C3903 ,C554_=_C3909 ,C554_=_C4012 ,C554_=_C4110 ,C554_=_C4113 ,\nC554_=_C4117 ,C597_=_C675 ,C597_=_C1112 ,C597_=_C1184 ,C597_=_C1408 ,C597_=_C1554 ,\nC597_=_C1714 ,C597_=_C1934 ,C597_=_C2030 ,C597_=_C2608 ,C597_=_C2670 ,C597_=_C2862 ,\nC597_=_C2910 ,C597_=_C3275 ,C597_=_C3501 ,C597_=_C3538 ,C597_=_C3627 ,C597_=_C3695 ,\nC597_=_C3696 ,C597_=_C3697 ,C597_=_C3698 ,C597_=_C3699 ,C597_=_C3700 ,C597_=_C3701 ,\nC597_=_C3702 ,C632_=_C1095 ,C632_=_C1847 ,C632_=_C2081 ,C632_=_C2175 ,C632_=_C2346 ,\nC632_=_C2363 ,C632_=_C2618 ,C632_=_C2916 ,C632_=_C2978 ,C632_=_C3050 ,C632_=_C3159 ,\nC632_=_C3389 ,C632_=_C3547 ,C632_=_C3574 ,C632_=_C3602 ,C632_=_C3635 ,C632_=_C3712 ,\nC632_=_C3827 ,C632_=_C3903 ,C632_=_C3909 ,C632_=_C4012 ,C632_=_C4110 ,C632_=_C4113 ,\nC632_=_C4117 ,C675_=_C1112 ,C675_=_C1184 ,C675_=_C1408 ,C675_=_C1554 ,C675_=_C1714 ,\nC675_=_C1934 ,C675_=_C2030 ,C675_=_C2608 ,C675_=_C2670 ,C675_=_C2862 ,C675_=_C2910 ,\nC675_=_C3275 ,C675_=_C3501 ,C675_=_C3538 ,C675_=_C3627 ,C675_=_C3695 ,C675_=_C3696 ,\nC675_=_C3697 ,C675_=_C3698 ,C675_=_C3699 ,C675_=_C3700 ,C675_=_C3701 ,C675_=_C3702 ,\nC993_=_C1123 ,C993_=_C1288 ,C993_=_C1395 ,C993_=_C1418 ,C993_=_C1499 ,C993_=_C1500 ,\nC993_=_C1501 ,C993_=_C1503 ,C993_=_C1504 ,C993_=_C1505 ,C993_=_C1506 ,C993_=_C1507 ,\nC993_=_C1508 ,C993_=_C1509 ,C993_=_C1510 ,C993_=_C1511 ,C993_=_C1512 ,C993_=_C1514 ,\nC993_=_C1515 ,C993_=_C1516 ,C993_=_C1517 ,C993_=_C1518 ,C993_=_C1519 ,C993_=_C1520 ,\nC993_=_C1521 ,C1095_=_C1847 ,C1095_=_C2081 ,C1095_=_C2175 ,C1095_=_C2346 ,C1095_=_C2363 ,\nC1095_=_C2618 ,C1095_=_C2916 ,C1095_=_C2978 ,C1095_=_C3050 ,C1095_=_C3159 ,C1095_=_C3389 ,\nC1095_=_C3547 ,C1095_=_C3574 ,C1095_=_C3602 ,C1095_=_C3635 ,C1095_=_C3712 ,C1095_=_C3827 ,\nC1095_=_C3903 ,C1095_=_C3909 ,C1095_=_C4012 ,C1095_=_C4110 ,C1095_=_C4113 ,C1095_=_C4117 ,\nC1112_=_C1184 ,C1112_=_C1408 ,C1112_=_C1554 ,C1112_=_C1714 ,C1112_=_C1934 ,C1112_=_C2030 ,\nC1112_=_C2608 ,C1112_=_C2670 ,C1112_=_C2862 ,C1112_=_C2910 ,C1112_=_C3275 ,C1112_=_C3501 ,\nC1112_=_C3538 ,C1112_=_C3627 ,C1112_=_C3695 ,C1112_=_C3696 ,C1112_=_C3697</w:t>
      </w:r>
    </w:p>
    <w:p>
      <w:pPr>
        <w:pStyle w:val="PreformattedText"/>
        <w:bidi w:val="0"/>
        <w:spacing w:before="0" w:after="0"/>
        <w:jc w:val="left"/>
        <w:rPr/>
      </w:pPr>
      <w:r>
        <w:rPr/>
        <w:t xml:space="preserve"> </w:t>
      </w:r>
      <w:r>
        <w:rPr/>
        <w:t>,C1112_=_C3698 ,\nC1112_=_C3699 ,C1112_=_C3700 ,C1112_=_C3701 ,C1112_=_C3702 ,C1123_=_C1288 ,C1123_=_C1395 ,\nC1123_=_C1418 ,C1123_=_C1499 ,C1123_=_C1500 ,C1123_=_C1501 ,C1123_=_C1503 ,C1123_=_C1504 ,\nC1123_=_C1505 ,C1123_=_C1506 ,C1123_=_C1507 ,C1123_=_C1508 ,C1123_=_C1509 ,C1123_=_C1510 ,\nC1123_=_C1511 ,C1123_=_C1512 ,C1123_=_C1514 ,C1123_=_C1515 ,C1123_=_C1516 ,C1123_=_C1517 ,\nC1123_=_C1518 ,C1123_=_C1519 ,C1123_=_C1520 ,C1123_=_C1521 ,C1184_=_C1408 ,C1184_=_C1554 ,\nC1184_=_C1714 ,C1184_=_C1934 ,C1184_=_C2030 ,C1184_=_C2608 ,C1184_=_C2670 ,C1184_=_C2862 ,\nC1184_=_C2910 ,C1184_=_C3275 ,C1184_=_C3501 ,C1184_=_C3538 ,C1184_=_C3627 ,C1184_=_C3695 ,\nC1184_=_C3696 ,C1184_=_C3697 ,C1184_=_C3698 ,C1184_=_C3699 ,C1184_=_C3700 ,C1184_=_C3701 ,\nC1184_=_C3702 ,C1288_=_C1395 ,C1288_=_C1418 ,C1288_=_C1499 ,C1288_=_C1500 ,C1288_=_C1501 ,\nC1288_=_C1503 ,C1288_=_C1504 ,C1288_=_C1505 ,C1288_=_C1506 ,C1288_=_C1507 ,C1288_=_C1508 ,\nC1288_=_C1509 ,C1288_=_C1510 ,C1288_=_C1511 ,C1288_=_C1512 ,C1288_=_C1514 ,C1288_=_C1515 ,\nC1288_=_C1516 ,C1288_=_C1517 ,C1288_=_C1518 ,C1288_=_C1519 ,C1288_=_C1520 ,C1288_=_C1521 ,\nC1395_=_C1408 ,C1395_=_C1418 ,C1395_=_C1499 ,C1395_=_C1500 ,C1395_=_C1501 ,C1395_=_C1503 ,\nC1395_=_C1504 ,C1395_=_C1505 ,C1395_=_C1506 ,C1395_=_C1507 ,C1395_=_C1508 ,C1395_=_C1509 ,\nC1395_=_C1510 ,C1395_=_C1511 ,C1395_=_C1512 ,C1395_=_C1514 ,C1395_=_C1515 ,C1395_=_C1516 ,\nC1395_=_C1517 ,C1395_=_C1518 ,C1395_=_C1519 ,C1395_=_C1520 ,C1395_=_C1521 ,C1408_=_C1554 ,\nC1408_=_C1714 ,C1408_=_C1934 ,C1408_=_C2030 ,C1408_=_C2608 ,C1408_=_C2670 ,C1408_=_C2862 ,\nC1408_=_C2910 ,C1408_=_C3275 ,C1408_=_C3501 ,C1408_=_C3538 ,C1408_=_C3627 ,C1408_=_C3695 ,\nC1408_=_C3696 ,C1408_=_C3697 ,C1408_=_C3698 ,C1408_=_C3699 ,C1408_=_C3700 ,C1408_=_C3701 ,\nC1408_=_C3702 ,C1418_=_C1499 ,C1418_=_C1500 ,C1418_=_C1501 ,C1418_=_C1503 ,C1418_=_C1504 ,\nC1418_=_C1505 ,C1418_=_C1506 ,C1418_=_C1507 ,C1418_=_C1508 ,C1418_=_C1509 ,C1418_=_C1510 ,\nC1418_=_C1511 ,C1418_=_C1512 ,C1418_=_C1514 ,C1418_=_C1515 ,C1418_=_C1516 ,C1418_=_C1517 ,\nC1418_=_C1518 ,C1418_=_C1519 ,C1418_=_C1520 ,C1418_=_C1521 ,C1499_=_C1500 ,C1499_=_C1501 ,\nC1499_=_C1503 ,C1499_=_C1504 ,C1499_=_C1505 ,C1499_=_C1506 ,C1499_=_C1507 ,C1499_=_C1508 ,\nC1499_=_C1509 ,C1499_=_C1510 ,C1499_=_C1511 ,C1499_=_C1512 ,C1499_=_C1514 ,C1499_=_C1515 ,\nC1499_=_C1516 ,C1499_=_C1517 ,C1499_=_C1518 ,C1499_=_C1519 ,C1499_=_C1520 ,C1499_=_C1521 ,\nC1500_=_C1501 ,C1500_=_C1503 ,C1500_=_C1504 ,C1500_=_C1505 ,C1500_=_C1506 ,C1500_=_C1507 ,\nC1500_=_C1508 ,C1500_=_C1509 ,C1500_=_C1510 ,C1500_=_C1511 ,C1500_=_C1512 ,C1500_=_C1514 ,\nC1500_=_C1515 ,C1500_=_C1516 ,C1500_=_C1517 ,C1500_=_C1518 ,C1500_=_C1519 ,C1500_=_C1520 ,\nC1500_=_C1521 ,C1501_=_C1503 ,C1501_=_C1504 ,C1501_=_C1505 ,C1501_=_C1506 ,C1501_=_C1507 ,\nC1501_=_C1508 ,C1501_=_C1509 ,C1501_=_C1510 ,C1501_=_C1511 ,C1501_=_C1512 ,C1501_=_C1514 ,\nC1501_=_C1515 ,C1501_=_C1516 ,C1501_=_C1517 ,C1501_=_C1518 ,C1501_=_C1519 ,C1501_=_C1520 ,\nC1501_=_C1521 ,C1503_=_C1504 ,C1503_=_C1505 ,C1503_=_C1506 ,C1503_=_C1507 ,C1503_=_C1508 ,\nC1503_=_C1509 ,C1503_=_C1510 ,C1503_=_C1511 ,C1503_=_C1512 ,C1503_=_C1514 ,C1503_=_C1515 ,\nC1503_=_C1516 ,C1503_=_C1517 ,C1503_=_C1518 ,C1503_=_C1519 ,C1503_=_C1520 ,C1503_=_C1521 ,\nC1504_=_C1505 ,C1504_=_C1506 ,C1504_=_C1507 ,C1504_=_C1508 ,C1504_=_C1509 ,C1504_=_C1510 ,\nC1504_=_C1511 ,C1504_=_C1512 ,C1504_=_C1514 ,C1504_=_C1515 ,C1504_=_C1516 ,C1504_=_C1517 ,\nC1504_=_C1518 ,C1504_=_C1519 ,C1504_=_C1520 ,C1504_=_C1521 ,C1505_=_C1506 ,C1505_=_C1507 ,\nC1505_=_C1508 ,C1505_=_C1509 ,C1505_=_C1510 ,C1505_=_C1511 ,C1505_=_C1512 ,C1505_=_C1514 ,\nC1505_=_C1515 ,C1505_=_C1516 ,C1505_=_C1517 ,C1505_=_C1518 ,C1505_=_C1519 ,C1505_=_C1520 ,\nC1505_=_C1521 ,C1506_=_C1507 ,C1506_=_C1508 ,C1506_=_C1509 ,C1506_=_C1510 ,C1506_=_C1511 ,\nC1506_=_C1512 ,C1506_=_C1514 ,C1506_=_C1515 ,C1506_=_C1516 ,C1506_=_C1517 ,C1506_=_C1518 ,\nC1506_=_C1519 ,C1506_=_C1520 ,C1506_=_C1521 ,C1506_=_C1741 ,C1506_=_C2608 ,C1506_=_C2618 ,\nC1507_=_C1508 ,C1507_=_C1509 ,C1507_=_C1510 ,C1507_=_C1511 ,C1507_=_C1512 ,C1507_=_C1514 ,\nC1507_=_C1515 ,C1507_=_C1516 ,C1507_=_C1517 ,C1507_=_C1518 ,C1507_=_C1519 ,C1507_=_C1520 ,\nC1507_=_C1521 ,C1508_=_C1509 ,C1508_=_C1510 ,C1508_=_C1511 ,C1508_=_C1512 ,C1508_=_C1514 ,\nC1508_=_C1515 ,C1508_=_C1516 ,C1508_=_C1517 ,C1508_=_C1518 ,C1508_=_C1519 ,C1508_=_C1520 ,\nC1508_=_C1521 ,C1508_=_C1743 ,C1508_=_C2910 ,C1508_=_C2916 ,C1509_=_C1510 ,C1509_=_C1511 ,\nC1509_=_C1512 ,C1509_=_C1514 ,C1509_=_C1515 ,C1509_=_C1516 ,C1509_=_C1517 ,C1509_=_C1518 ,\nC1509_=_C1519 ,C1509_=_C1520 ,C1509_=_C1521 ,C1510_=_C1511 ,C1510_=_C1512 ,C1510_=_C1514 ,\nC1510_=_C1515 ,C1510_=_C1516 ,C1510_=_C1517 ,C1510_=_C1518 ,C1510_=_C1519 ,C1510_=_C1520 ,\nC1510_=_C1521 ,C1511_=_C1512 ,C1511_=_C1514 ,C1511_=_C1515 ,C1511_=_C1516 ,C1511_=_C1517 ,\nC1511_=_C1518 ,C1511_=_C1519 ,C1511_=_C1520 ,C1511_=_C1521 ,C1511_=_C1747 ,C1511_=_C3538 ,\nC1511_=_C3547 ,C1512_=_C1514 ,C1512_=_C1515 ,C1512_=_C1516 ,C1512_=_C1517 ,C1512_=_C1518 ,\nC1512_=_C1519 ,C1512_=_C1520 ,C1512_=_C1521 ,C1512_=_C1749 ,C1512_=_C3627 ,C1512_=_C3635 ,\nC1514_=_C1515 ,C1514_=_C1516 ,C1514_=_C1517 ,C1514_=_C1518 ,C1514_=_C1519 ,C1514_=_C1520 ,\nC1514_=_C1521 ,C1514_=_C1751 ,C1514_=_C3695 ,C1514_=_C3712 ,C1515_=_C1516 ,C1515_=_C1517 ,\nC1515_=_C1518 ,C1515_=_C1519 ,C1515_=_C1520 ,C1515_=_C1521 ,C1516_=_C1517 ,C1516_=_C1518 ,\nC1516_=_C1519 ,C1516_=_C1520 ,C1516_=_C1521 ,C1517_=_C1518 ,C1517_=_C1519 ,C1517_=_C1520 ,\nC1517_=_C1521 ,C1518_=_C1519 ,C1518_=_C1520 ,C1518_=_C1521 ,C1518_=_C1753 ,C1518_=_C3698 ,\nC1518_=_C3909 ,C1519_=_C1520 ,C1519_=_C1521 ,C1520_=_C1521 ,C1521_=_C1756 ,C1521_=_C3702 ,\nC1521_=_C4113 ,C1554_=_C1714 ,C1554_=_C1934 ,C1554_=_C2030 ,C1554_=_C2608 ,C1554_=_C2670 ,\nC1554_=_C2862 ,C1554_=_C2910 ,C1554_=_C3275 ,C1554_=_C3501 ,C1554_=_C3538 ,C1554_=_C3627 ,\nC1554_=_C3695 ,C1554_=_C3696 ,C1554_=_C3697 ,C1554_=_C3698 ,C1554_=_C3699 ,C1554_=_C3700 ,\nC1554_=_C3701 ,C1554_=_C3702 ,C1714_=_C1934 ,C1714_=_C2030 ,C1714_=_C2608 ,C1714_=_C2670 ,\nC1714_=_C2862 ,C1714_=_C2910 ,C1714_=_C3275 ,C1714_=_C3501 ,C1714_=_C3538 ,C1714_=_C3627 ,\nC1714_=_C3695 ,C1714_=_C3696 ,C1714_=_C3697 ,C1714_=_C3698 ,C1714_=_C3699 ,C1714_=_C3700 ,\nC1714_=_C3701 ,C1714_=_C3702 ,C1740_=_C1741 ,C1740_=_C1742 ,C1740_=_C1743 ,C1740_=_C1744 ,\nC1740_=_C1745 ,C1740_=_C1746 ,C1740_=_C1747 ,C1740_=_C1748 ,C1740_=_C1749 ,C1740_=_C1751 ,\nC1740_=_C1752 ,C1740_=_C1753 ,C1740_=_C1754 ,C1740_=_C1755 ,C1740_=_C1756 ,C1740_=_C1757 ,\nC1740_=_C1758 ,C1741_=_C1742 ,C1741_=_C1743 ,C1741_=_C1744 ,C1741_=_C1745 ,C1741_=_C1746 ,\nC1741_=_C1747 ,C1741_=_C1748 ,C1741_=_C1749 ,C1741_=_C1751 ,C1741_=_C1752 ,C1741_=_C1753 ,\nC1741_=_C1754 ,C1741_=_C1755 ,C1741_=_C1756 ,C1741_=_C1757 ,C1741_=_C1758 ,C1741_=_C2608 ,\nC1741_=_C2618 ,C1742_=_C1743 ,C1742_=_C1744 ,C1742_=_C1745 ,C1742_=_C1746 ,C1742_=_C1747 ,\nC1742_=_C1748 ,C1742_=_C1749 ,C1742_=_C1751 ,C1742_=_C1752 ,C1742_=_C1753 ,C1742_=_C1754 ,\nC1742_=_C1755 ,C1742_=_C1756 ,C1742_=_C1757 ,C1742_=_C1758 ,C1743_=_C1744 ,C1743_=_C1745 ,\nC1743_=_C1746 ,C1743_=_C1747 ,C1743_=_C1748 ,C1743_=_C1749 ,C1743_=_C1751 ,C1743_=_C1752 ,\nC1743_=_C1753 ,C1743_=_C1754 ,C1743_=_C1755 ,C1743_=_C1756 ,C1743_=_C1757 ,C1743_=_C1758 ,\nC1743_=_C2910 ,C1743_=_C2916 ,C1744_=_C1745 ,C1744_=_C1746 ,C1744_=_C1747 ,C1744_=_C1748 ,\nC1744_=_C1749 ,C1744_=_C1751 ,C1744_=_C1752 ,C1744_=_C1753 ,C1744_=_C1754 ,C1744_=_C1755 ,\nC1744_=_C1756 ,C1744_=_C1757 ,C1744_=_C1758 ,C1745_=_C1746 ,C1745_=_C1747 ,C1745_=_C1748 ,\nC1745_=_C1749 ,C1745_=_C1751 ,C1745_=_C1752 ,C1745_=_C1753 ,C1745_=_C1754 ,C1745_=_C1755 ,\nC1745_=_C1756 ,C1745_=_C1757 ,C1745_=_C1758 ,C1746_=_C1747 ,C1746_=_C1748 ,C1746_=_C1749 ,\nC1746_=_C1751 ,C1746_=_C1752 ,C1746_=_C1753 ,C1746_=_C1754 ,C1746_=_C1755 ,C1746_=_C1756 ,\nC1746_=_C1757 ,C1746_=_C1758 ,C1747_=_C1748 ,C1747_=_C1749 ,C1747_=_C1751 ,C1747_=_C1752 ,\nC1747_=_C1753 ,C1747_=_C1754 ,C1747_=_C1755 ,C1747_=_C1756 ,C1747_=_C1757 ,C1747_=_C1758 ,\nC1747_=_C3538 ,C1747_=_C3547 ,C1748_=_C1749 ,C1748_=_C1751 ,C1748_=_C1752 ,C1748_=_C1753 ,\nC1748_=_C1754 ,C1748_=_C1755 ,C1748_=_C1756 ,C1748_=_C1757 ,C1748_=_C1758 ,C1749_=_C1751 ,\nC1749_=_C1752 ,C1749_=_C1753 ,C1749_=_C1754 ,C1749_=_C1755 ,C1749_=_C1756 ,C1749_=_C1757 ,\nC1749_=_C1758 ,C1749_=_C3627 ,C1749_=_C3635 ,C1751_=_C1752 ,C1751_=_C1753 ,C1751_=_C1754 ,\nC1751_=_C1755 ,C1751_=_C1756 ,C1751_=_C1757 ,C1751_=_C1758 ,C1751_=_C3695 ,C1751_=_C3712 ,\nC1752_=_C1753 ,C1752_=_C1754 ,C1752_=_C1755 ,C1752_=_C1756 ,C1752_=_C1757 ,C1752_=_C1758 ,\nC1753_=_C1754 ,C1753_=_C1755 ,C1753_=_C1756 ,C1753_=_C1757 ,C1753_=_C1758 ,C1753_=_C3698 ,\nC1753_=_C3909 ,C1754_=_C1755 ,C1754_=_C1756 ,C1754_=_C1757 ,C1754_=_C1758 ,C1755_=_C1756 ,\nC1755_=_C1757 ,C1755_=_C1758 ,C1756_=_C1757 ,C1756_=_C1758 ,C1756_=_C3702 ,C1756_=_C4113 ,\nC1757_=_C1758 ,C1847_=_C2081 ,C1847_=_C2175 ,C1847_=_C2346 ,C1847_=_C2363 ,C1847_=_C2618 ,\nC1847_=_C2916 ,C1847_=_C2978 ,C1847_=_C3050 ,C1847_=_C3159 ,C1847_=_C3389 ,C1847_=_C3547 ,\nC1847_=_C3574 ,C1847_=_C3602 ,C1847_=_C3635 ,C1847_=_C3712 ,C1847_=_C3827 ,C1847_=_C3903 ,\nC1847_=_C3909 ,C1847_=_C4012 ,C1847_=_C4110 ,C1847_=_C4113 ,C1847_=_C4117 ,C1934_=_C2030 ,\nC1934_=_C2608 ,C1934_=_C2670 ,C1934_=_C2862 ,C1934_=_C2910 ,C1934_=_C3275 ,C1934_=_C3501 ,\nC1934_=_C3538 ,C1934_=_C3627 ,C1934_=_C3695 ,C1934_=_C3696 ,C1934_=_C3697 ,C1934_=_C3698 ,\nC1934_=_C3699 ,C1934_=_C3700 ,C1934_=_C3701 ,C1934_=_C3702 ,C2030_=_C2608 ,C2030_=_C2670 ,\nC2030_=_C2862 ,C2030_=_C2910 ,C2030_=_C3275 ,C2030_=_C3501 ,C2030_=_C3538 ,C2030_=_C3627 ,\nC2030_=_C3695 ,C2030_=_C3696 ,C2030_=_C3697 ,C2030_=_C3698 ,C2030_=_C3699 ,C2030_=_C3700 ,\nC2030_=_C3701 ,C2030_=_C3702 ,C2081_=_C2175 ,C2081_=_C2346 ,C2081_=_C2363 ,C2081_=_C2618 ,\nC2081_=_C2916 ,C2081_=_C2978 ,C2081_=_C3050 ,C2081_=_C3159 ,C2081_=_C3389 ,C2081_=_C3547 ,\nC2081_=_C3574 ,C2081_=_C3602 ,C2081_=_C3635 ,C2081_=_C3712 ,C2081_=_C3827 ,C2081_=_C3903 ,\nC2081_=_C3909 ,C2081_=_C4012 ,C2081_=_C4110</w:t>
      </w:r>
    </w:p>
    <w:p>
      <w:pPr>
        <w:pStyle w:val="PreformattedText"/>
        <w:bidi w:val="0"/>
        <w:spacing w:before="0" w:after="0"/>
        <w:jc w:val="left"/>
        <w:rPr/>
      </w:pPr>
      <w:r>
        <w:rPr/>
        <w:t xml:space="preserve"> </w:t>
      </w:r>
      <w:r>
        <w:rPr/>
        <w:t>,C2081_=_C4113 ,C2081_=_C4117 ,C2175_=_C2346 ,\nC2175_=_C2363 ,C2175_=_C2618 ,C2175_=_C2916 ,C2175_=_C2978 ,C2175_=_C3050 ,C2175_=_C3159 ,\nC2175_=_C3389 ,C2175_=_C3547 ,C2175_=_C3574 ,C2175_=_C3602 ,C2175_=_C3635 ,C2175_=_C3712 ,\nC2175_=_C3827 ,C2175_=_C3903 ,C2175_=_C3909 ,C2175_=_C4012 ,C2175_=_C4110 ,C2175_=_C4113 ,\nC2175_=_C4117 ,C2346_=_C2363 ,C2346_=_C2618 ,C2346_=_C2916 ,C2346_=_C2978 ,C2346_=_C3050 ,\nC2346_=_C3159 ,C2346_=_C3389 ,C2346_=_C3547 ,C2346_=_C3574 ,C2346_=_C3602 ,C2346_=_C3635 ,\nC2346_=_C3712 ,C2346_=_C3827 ,C2346_=_C3903 ,C2346_=_C3909 ,C2346_=_C4012 ,C2346_=_C4110 ,\nC2346_=_C4113 ,C2346_=_C4117 ,C2363_=_C2618 ,C2363_=_C2916 ,C2363_=_C2978 ,C2363_=_C3050 ,\nC2363_=_C3159 ,C2363_=_C3389 ,C2363_=_C3547 ,C2363_=_C3574 ,C2363_=_C3602 ,C2363_=_C3635 ,\nC2363_=_C3712 ,C2363_=_C3827 ,C2363_=_C3903 ,C2363_=_C3909 ,C2363_=_C4012 ,C2363_=_C4110 ,\nC2363_=_C4113 ,C2363_=_C4117 ,C2608_=_C2618 ,C2608_=_C2670 ,C2608_=_C2862 ,C2608_=_C2910 ,\nC2608_=_C3275 ,C2608_=_C3501 ,C2608_=_C3538 ,C2608_=_C3627 ,C2608_=_C3695 ,C2608_=_C3696 ,\nC2608_=_C3697 ,C2608_=_C3698 ,C2608_=_C3699 ,C2608_=_C3700 ,C2608_=_C3701 ,C2608_=_C3702 ,\nC2618_=_C2916 ,C2618_=_C2978 ,C2618_=_C3050 ,C2618_=_C3159 ,C2618_=_C3389 ,C2618_=_C3547 ,\nC2618_=_C3574 ,C2618_=_C3602 ,C2618_=_C3635 ,C2618_=_C3712 ,C2618_=_C3827 ,C2618_=_C3903 ,\nC2618_=_C3909 ,C2618_=_C4012 ,C2618_=_C4110 ,C2618_=_C4113 ,C2618_=_C4117 ,C2670_=_C2862 ,\nC2670_=_C2910 ,C2670_=_C3275 ,C2670_=_C3501 ,C2670_=_C3538 ,C2670_=_C3627 ,C2670_=_C3695 ,\nC2670_=_C3696 ,C2670_=_C3697 ,C2670_=_C3698 ,C2670_=_C3699 ,C2670_=_C3700 ,C2670_=_C3701 ,\nC2670_=_C3702 ,C2862_=_C2910 ,C2862_=_C3275 ,C2862_=_C3501 ,C2862_=_C3538 ,C2862_=_C3627 ,\nC2862_=_C3695 ,C2862_=_C3696 ,C2862_=_C3697 ,C2862_=_C3698 ,C2862_=_C3699 ,C2862_=_C3700 ,\nC2862_=_C3701 ,C2862_=_C3702 ,C2910_=_C2916 ,C2910_=_C3275 ,C2910_=_C3501 ,C2910_=_C3538 ,\nC2910_=_C3627 ,C2910_=_C3695 ,C2910_=_C3696 ,C2910_=_C3697 ,C2910_=_C3698 ,C2910_=_C3699 ,\nC2910_=_C3700 ,C2910_=_C3701 ,C2910_=_C3702 ,C2916_=_C2978 ,C2916_=_C3050 ,C2916_=_C3159 ,\nC2916_=_C3389 ,C2916_=_C3547 ,C2916_=_C3574 ,C2916_=_C3602 ,C2916_=_C3635 ,C2916_=_C3712 ,\nC2916_=_C3827 ,C2916_=_C3903 ,C2916_=_C3909 ,C2916_=_C4012 ,C2916_=_C4110 ,C2916_=_C4113 ,\nC2916_=_C4117 ,C2978_=_C3050 ,C2978_=_C3159 ,C2978_=_C3389 ,C2978_=_C3547 ,C2978_=_C3574 ,\nC2978_=_C3602 ,C2978_=_C3635 ,C2978_=_C3712 ,C2978_=_C3827 ,C2978_=_C3903 ,C2978_=_C3909 ,\nC2978_=_C4012 ,C2978_=_C4110 ,C2978_=_C4113 ,C2978_=_C4117 ,C3050_=_C3159 ,C3050_=_C3389 ,\nC3050_=_C3547 ,C3050_=_C3574 ,C3050_=_C3602 ,C3050_=_C3635 ,C3050_=_C3712 ,C3050_=_C3827 ,\nC3050_=_C3903 ,C3050_=_C3909 ,C3050_=_C4012 ,C3050_=_C4110 ,C3050_=_C4113 ,C3050_=_C4117 ,\nC3159_=_C3389 ,C3159_=_C3547 ,C3159_=_C3574 ,C3159_=_C3602 ,C3159_=_C3635 ,C3159_=_C3712 ,\nC3159_=_C3827 ,C3159_=_C3903 ,C3159_=_C3909 ,C3159_=_C4012 ,C3159_=_C4110 ,C3159_=_C4113 ,\nC3159_=_C4117 ,C3275_=_C3501 ,C3275_=_C3538 ,C3275_=_C3627 ,C3275_=_C3695 ,C3275_=_C3696 ,\nC3275_=_C3697 ,C3275_=_C3698 ,C3275_=_C3699 ,C3275_=_C3700 ,C3275_=_C3701 ,C3275_=_C3702 ,\nC3389_=_C3547 ,C3389_=_C3574 ,C3389_=_C3602 ,C3389_=_C3635 ,C3389_=_C3712 ,C3389_=_C3827 ,\nC3389_=_C3903 ,C3389_=_C3909 ,C3389_=_C4012 ,C3389_=_C4110 ,C3389_=_C4113 ,C3389_=_C4117 ,\nC3501_=_C3538 ,C3501_=_C3627 ,C3501_=_C3695 ,C3501_=_C3696 ,C3501_=_C3697 ,C3501_=_C3698 ,\nC3501_=_C3699 ,C3501_=_C3700 ,C3501_=_C3701 ,C3501_=_C3702 ,C3538_=_C3547 ,C3538_=_C3627 ,\nC3538_=_C3695 ,C3538_=_C3696 ,C3538_=_C3697 ,C3538_=_C3698 ,C3538_=_C3699 ,C3538_=_C3700 ,\nC3538_=_C3701 ,C3538_=_C3702 ,C3547_=_C3574 ,C3547_=_C3602 ,C3547_=_C3635 ,C3547_=_C3712 ,\nC3547_=_C3827 ,C3547_=_C3903 ,C3547_=_C3909 ,C3547_=_C4012 ,C3547_=_C4110 ,C3547_=_C4113 ,\nC3547_=_C4117 ,C3574_=_C3602 ,C3574_=_C3635 ,C3574_=_C3712 ,C3574_=_C3827 ,C3574_=_C3903 ,\nC3574_=_C3909 ,C3574_=_C4012 ,C3574_=_C4110 ,C3574_=_C4113 ,C3574_=_C4117 ,C3602_=_C3635 ,\nC3602_=_C3712 ,C3602_=_C3827 ,C3602_=_C3903 ,C3602_=_C3909 ,C3602_=_C4012 ,C3602_=_C4110 ,\nC3602_=_C4113 ,C3602_=_C4117 ,C3627_=_C3635 ,C3627_=_C3695 ,C3627_=_C3696 ,C3627_=_C3697 ,\nC3627_=_C3698 ,C3627_=_C3699 ,C3627_=_C3700 ,C3627_=_C3701 ,C3627_=_C3702 ,C3635_=_C3712 ,\nC3635_=_C3827 ,C3635_=_C3903 ,C3635_=_C3909 ,C3635_=_C4012 ,C3635_=_C4110 ,C3635_=_C4113 ,\nC3635_=_C4117 ,C3695_=_C3696 ,C3695_=_C3697 ,C3695_=_C3698 ,C3695_=_C3699 ,C3695_=_C3700 ,\nC3695_=_C3701 ,C3695_=_C3702 ,C3695_=_C3712 ,C3696_=_C3697 ,C3696_=_C3698 ,C3696_=_C3699 ,\nC3696_=_C3700 ,C3696_=_C3701 ,C3696_=_C3702 ,C3697_=_C3698 ,C3697_=_C3699 ,C3697_=_C3700 ,\nC3697_=_C3701 ,C3697_=_C3702 ,C3698_=_C3699 ,C3698_=_C3700 ,C3698_=_C3701 ,C3698_=_C3702 ,\nC3698_=_C3909 ,C3699_=_C3700 ,C3699_=_C3701 ,C3699_=_C3702 ,C3700_=_C3701 ,C3700_=_C3702 ,\nC3701_=_C3702 ,C3702_=_C4113 ,C3712_=_C3827 ,C3712_=_C3903 ,C3712_=_C3909 ,C3712_=_C4012 ,\nC3712_=_C4110 ,C3712_=_C4113 ,C3712_=_C4117 ,C3827_=_C3903 ,C3827_=_C3909 ,C3827_=_C4012 ,\nC3827_=_C4110 ,C3827_=_C4113 ,C3827_=_C4117 ,C3903_=_C3909 ,C3903_=_C4012 ,C3903_=_C4110 ,\nC3903_=_C4113 ,C3903_=_C4117 ,C3909_=_C4012 ,C3909_=_C4110 ,C3909_=_C4113 ,C3909_=_C4117 ,\nC4012_=_C4110 ,C4012_=_C4113 ,C4012_=_C4117 ,C4110_=_C4113 ,C4110_=_C4117 ,C4113_=_C4117 ,"];128[shape=box, label="id:128 level: 5\n112: C411 C449 C520 C890 C909 \nC1087 C1091 C1234 C1235 C1236 C1237 \nC1238 C1239 C1240 C1241 C1242 C1243 \nC1244 C1245 C1246 C1247 C1248 C1249 \nC1250 C1251 C1252 C1253 C1254 C1255 \nC1256 C1258 C1259 C1260 C1261 C1412 \nC1514 C1603 C1751 C1795 C1798 C1817 \nC1839 C1861 C1918 C2053 C2054 C2057 \nC2112 C2168 C2405 C2434 C2494 C2594 \nC2609 C2911 C2974 C3013 C3028 C3033 \nC3043 C3085 C3091 C3093 C3280 C3321 \nC3323 C3325 C3381 C3382 C3421 C3423 \nC3427 C3486 C3525 C3539 C3548 C3549 \nC3552 C3593 C3606 C3628 C3675 C3685 \nC3695 C3704 C3705 C3707 C3708 C3709 \nC3710 C3711 C3712 C3822 C3874 C3896 \nC3897 C3898 C3899 C3900 C3901 C3902 \nC3903 C3904 C3944 C3948 C3949 C3950 \nC3951 C3952 C3953 C3954 C3955 \n1677: C411_=_C909( C411 C909 ) C411_=_C1412( C411 C1412 ) C411_=_C1817( C411 C1817 ) C411_=_C2057( C411 C2057 ) C411_=_C2112( C411 C2112 ) \nC411_=_C2405( C411 C2405 ) C411_=_C3033( C411 C3033 ) C411_=_C3043( C411 C3043 ) C411_=_C3093( C411 C3093 ) C411_=_C3280( C411 C3280 ) C411_=_C3325( C411 C3325 ) \nC411_=_C3382( C411 C3382 ) C411_=_C3427( C411 C3427 ) C411_=_C3525( C411 C3525 ) C411_=_C3552( C411 C3552 ) C411_=_C3606( C411 C3606 ) C411_=_C3709( C411 C3709 ) \nC411_=_C3874( C411 C3874 ) C411_=_C3897( C411 C3897 ) C411_=_C3944( C411 C3944 ) C411_=_C3948( C411 C3948 ) C411_=_C3949( C411 C3949 ) C411_=_C3950( C411 C3950 ) \nC411_=_C3951( C411 C3951 ) C411_=_C3952( C411 C3952 ) C411_=_C3953( C411 C3953 ) C411_=_C3954( C411 C3954 ) C411_=_C3955( C411 C3955 ) C449_=_C890( C449 C890 ) \nC449_=_C1234( C449 C1234 ) C449_=_C1235( C449 C1235 ) C449_=_C1236( C449 C1236 ) C449_=_C1237( C449 C1237 ) C449_=_C1238( C449 C1238 ) C449_=_C1239( C449 C1239 ) \nC449_=_C1240( C449 C1240 ) C449_=_C1241( C449 C1241 ) C449_=_C1242( C449 C1242 ) C449_=_C1243( C449 C1243 ) C449_=_C1244( C449 C1244 ) C449_=_C1245( C449 C1245 ) \nC449_=_C1246( C449 C1246 ) C449_=_C1247( C449 C1247 ) C449_=_C1248( C449 C1248 ) C449_=_C1249( C449 C1249 ) C449_=_C1250( C449 C1250 ) C449_=_C1251( C449 C1251 ) \nC449_=_C1252( C449 C1252 ) C449_=_C1253( C449 C1253 ) C449_=_C1254( C449 C1254 ) C449_=_C1255( C449 C1255 ) C449_=_C1256( C449 C1256 ) C449_=_C1258( C449 C1258 ) \nC449_=_C1259( C449 C1259 ) C449_=_C1260( C449 C1260 ) C449_=_C1261( C449 C1261 ) C520_=_C1091( C520 C1091 ) C520_=_C1254( C520 C1254 ) C520_=_C1603( C520 C1603 ) \nC520_=_C1798( C520 C1798 ) C520_=_C1839( C520 C1839 ) C520_=_C1918( C520 C1918 ) C520_=_C2054( C520 C2054 ) C520_=_C2168( C520 C2168 ) C520_=_C2594( C520 C2594 ) \nC520_=_C2974( C520 C2974 ) C520_=_C3013( C520 C3013 ) C520_=_C3091( C520 C3091 ) C520_=_C3323( C520 C3323 ) C520_=_C3381( C520 C3381 ) C520_=_C3423( C520 C3423 ) \nC520_=_C3549( C520 C3549 ) C520_=_C3593( C520 C3593 ) C520_=_C3675( C520 C3675 ) C520_=_C3822( C520 C3822 ) C520_=_C3896( C520 C3896 ) C520_=_C3897( C520 C3897 ) \nC520_=_C3898( C520 C3898 ) C520_=_C3899( C520 C3899 ) C520_=_C3900( C520 C3900 ) C520_=_C3901( C520 C3901 ) C520_=_C3902( C520 C3902 ) C520_=_C3903( C520 C3903 ) \nC520_=_C3904( C520 C3904 ) C890_=_C909( C890 C909 ) C890_=_C1234( C890 C1234 ) C890_=_C1235( C890 C1235 ) C890_=_C1236( C890 C1236 ) C890_=_C1237( C890 C1237 ) \nC890_=_C1238( C890 C1238 ) C890_=_C1239( C890 C1239 ) C890_=_C1240( C890 C1240 ) C890_=_C1241( C890 C1241 ) C890_=_C1242( C890 C1242 ) C890_=_C1243( C890 C1243 ) \nC890_=_C1244( C890 C1244 ) C890_=_C1245( C890 C1245 ) C890_=_C1246( C890 C1246 ) C890_=_C1247( C890 C1247 ) C890_=_C1248( C890 C1248 ) C890_=_C1249( C890 C1249 ) \nC890_=_C1250( C890 C1250 ) C890_=_C1251( C890 C1251 ) C890_=_C1252( C890 C1252 ) C890_=_C1253( C890 C1253 ) C890_=_C1254( C890 C1254 ) C890_=_C1255( C890 C1255 ) \nC890_=_C1256( C890 C1256 ) C890_=_C1258( C890 C1258 ) C890_=_C1259( C890 C1259 ) C890_=_C1260( C890 C1260 ) C890_=_C1261( C890 C1261 ) C909_=_C1412( C909 C1412 ) \nC909_=_C1817( C909 C1817 ) C909_=_C2057( C909 C2057 ) C909_=_C2112( C909 C2112 ) C909_=_C2405( C909 C2405 ) C909_=_C3033( C909 C3033 ) C909_=_C3043( C909 C3043 ) \nC909_=_C3093( C909 C3093 ) C909_=_C3280( C909 C3280 ) C909_=_C3325( C909 C3325 ) C909_=_C3382( C909 C3382 ) C909_=_C3427( C909 C3427 ) C909_=_C3525( C909 C3525 ) \nC909_=_C3552( C909 C3552 ) C909_=_C3606( C909 C3606 ) C909_=_C3709( C909 C3709 ) C909_=_C3874( C909 C3874 ) C909_=_C3897( C909 C3897 ) C909_=_C3944( C909 C3944 ) \nC909_=_C3948( C909 C3948 ) C909_=_C3949( C909 C3949 ) C909_=_C3950( C909 C3950 ) C909_=_C3951( C909 C3951 ) C909_=_C3952( C909 C3952 ) C909_=_C3953( C909 C3953 ) \nC909_=_C3954( C909 C3954 ) C909_=_C3955( C909 C3955 ) C1087_=_C1091( C1087 C1091 ) C1087_=_C1250( C1087 C1250 ) C1087_=_C1514( C1087 C1514 ) C1087_=_C1751( C1087 C1751 ) \nC1087_=_C1795( C1087 C1795 ) C1087_=_C1861(</w:t>
      </w:r>
    </w:p>
    <w:p>
      <w:pPr>
        <w:pStyle w:val="PreformattedText"/>
        <w:bidi w:val="0"/>
        <w:spacing w:before="0" w:after="0"/>
        <w:jc w:val="left"/>
        <w:rPr/>
      </w:pPr>
      <w:r>
        <w:rPr/>
        <w:t xml:space="preserve"> </w:t>
      </w:r>
      <w:r>
        <w:rPr/>
        <w:t>C1087 C1861 ) C1087_=_C2053( C1087 C2053 ) C1087_=_C2434( C1087 C2434 ) C1087_=_C2494( C1087 C2494 ) C1087_=_C2609( C1087 C2609 ) \nC1087_=_C2911( C1087 C2911 ) C1087_=_C3028( C1087 C3028 ) C1087_=_C3085( C1087 C3085 ) C1087_=_C3321( C1087 C3321 ) C1087_=_C3421( C1087 C3421 ) C1087_=_C3486( C1087 C3486 ) \nC1087_=_C3539( C1087 C3539 ) C1087_=_C3548( C1087 C3548 ) C1087_=_C3628( C1087 C3628 ) C1087_=_C3685( C1087 C3685 ) C1087_=_C3695( C1087 C3695 ) C1087_=_C3704( C1087 C3704 ) \nC1087_=_C3705( C1087 C3705 ) C1087_=_C3707( C1087 C3707 ) C1087_=_C3708( C1087 C3708 ) C1087_=_C3709( C1087 C3709 ) C1087_=_C3710( C1087 C3710 ) C1087_=_C3711( C1087 C3711 ) \nC1087_=_C3712( C1087 C3712 ) C1091_=_C1254( C1091 C1254 ) C1091_=_C1603( C1091 C1603 ) C1091_=_C1798( C1091 C1798 ) C1091_=_C1839( C1091 C1839 ) C1091_=_C1918( C1091 C1918 ) \nC1091_=_C2054( C1091 C2054 ) C1091_=_C2168( C1091 C2168 ) C1091_=_C2594( C1091 C2594 ) C1091_=_C2974( C1091 C2974 ) C1091_=_C3013( C1091 C3013 ) C1091_=_C3091( C1091 C3091 ) \nC1091_=_C3323( C1091 C3323 ) C1091_=_C3381( C1091 C3381 ) C1091_=_C3423( C1091 C3423 ) C1091_=_C3549( C1091 C3549 ) C1091_=_C3593( C1091 C3593 ) C1091_=_C3675( C1091 C3675 ) \nC1091_=_C3822( C1091 C3822 ) C1091_=_C3896( C1091 C3896 ) C1091_=_C3897( C1091 C3897 ) C1091_=_C3898( C1091 C3898 ) C1091_=_C3899( C1091 C3899 ) C1091_=_C3900( C1091 C3900 ) \nC1091_=_C3901( C1091 C3901 ) C1091_=_C3902( C1091 C3902 ) C1091_=_C3903( C1091 C3903 ) C1091_=_C3904( C1091 C3904 ) C1234_=_C1235( C1234 C1235 ) C1234_=_C1236( C1234 C1236 ) \nC1234_=_C1237( C1234 C1237 ) C1234_=_C1238( C1234 C1238 ) C1234_=_C1239( C1234 C1239 ) C1234_=_C1240( C1234 C1240 ) C1234_=_C1241( C1234 C1241 ) C1234_=_C1242( C1234 C1242 ) \nC1234_=_C1243( C1234 C1243 ) C1234_=_C1244( C1234 C1244 ) C1234_=_C1245( C1234 C1245 ) C1234_=_C1246( C1234 C1246 ) C1234_=_C1247( C1234 C1247 ) C1234_=_C1248( C1234 C1248 ) \nC1234_=_C1249( C1234 C1249 ) C1234_=_C1250( C1234 C1250 ) C1234_=_C1251( C1234 C1251 ) C1234_=_C1252( C1234 C1252 ) C1234_=_C1253( C1234 C1253 ) C1234_=_C1254( C1234 C1254 ) \nC1234_=_C1255( C1234 C1255 ) C1234_=_C1256( C1234 C1256 ) C1234_=_C1258( C1234 C1258 ) C1234_=_C1259( C1234 C1259 ) C1234_=_C1260( C1234 C1260 ) C1234_=_C1261( C1234 C1261 ) \nC1234_=_C1839( C1234 C1839 ) C1235_=_C1236( C1235 C1236 ) C1235_=_C1237( C1235 C1237 ) C1235_=_C1238( C1235 C1238 ) C1235_=_C1239( C1235 C1239 ) C1235_=_C1240( C1235 C1240 ) \nC1235_=_C1241( C1235 C1241 ) C1235_=_C1242( C1235 C1242 ) C1235_=_C1243( C1235 C1243 ) C1235_=_C1244( C1235 C1244 ) C1235_=_C1245( C1235 C1245 ) C1235_=_C1246( C1235 C1246 ) \nC1235_=_C1247( C1235 C1247 ) C1235_=_C1248( C1235 C1248 ) C1235_=_C1249( C1235 C1249 ) C1235_=_C1250( C1235 C1250 ) C1235_=_C1251( C1235 C1251 ) C1235_=_C1252( C1235 C1252 ) \nC1235_=_C1253( C1235 C1253 ) C1235_=_C1254( C1235 C1254 ) C1235_=_C1255( C1235 C1255 ) C1235_=_C1256( C1235 C1256 ) C1235_=_C1258( C1235 C1258 ) C1235_=_C1259( C1235 C1259 ) \nC1235_=_C1260( C1235 C1260 ) C1235_=_C1261( C1235 C1261 ) C1235_=_C2053( C1235 C2053 ) C1235_=_C2054( C1235 C2054 ) C1235_=_C2057( C1235 C2057 ) C1236_=_C1237( C1236 C1237 ) \nC1236_=_C1238( C1236 C1238 ) C1236_=_C1239( C1236 C1239 ) C1236_=_C1240( C1236 C1240 ) C1236_=_C1241( C1236 C1241 ) C1236_=_C1242( C1236 C1242 ) C1236_=_C1243( C1236 C1243 ) \nC1236_=_C1244( C1236 C1244 ) C1236_=_C1245( C1236 C1245 ) C1236_=_C1246( C1236 C1246 ) C1236_=_C1247( C1236 C1247 ) C1236_=_C1248( C1236 C1248 ) C1236_=_C1249( C1236 C1249 ) \nC1236_=_C1250( C1236 C1250 ) C1236_=_C1251( C1236 C1251 ) C1236_=_C1252( C1236 C1252 ) C1236_=_C1253( C1236 C1253 ) C1236_=_C1254( C1236 C1254 ) C1236_=_C1255( C1236 C1255 ) \nC1236_=_C1256( C1236 C1256 ) C1236_=_C1258( C1236 C1258 ) C1236_=_C1259( C1236 C1259 ) C1236_=_C1260( C1236 C1260 ) C1236_=_C1261( C1236 C1261 ) C1236_=_C2405( C1236 C2405 ) \nC1237_=_C1238( C1237 C1238 ) C1237_=_C1239( C1237 C1239 ) C1237_=_C1240( C1237 C1240 ) C1237_=_C1241( C1237 C1241 ) C1237_=_C1242( C1237 C1242 ) C1237_=_C1243( C1237 C1243 ) \nC1237_=_C1244( C1237 C1244 ) C1237_=_C1245( C1237 C1245 ) C1237_=_C1246( C1237 C1246 ) C1237_=_C1247( C1237 C1247 ) C1237_=_C1248( C1237 C1248 ) C1237_=_C1249( C1237 C1249 ) \nC1237_=_C1250( C1237 C1250 ) C1237_=_C1251( C1237 C1251 ) C1237_=_C1252( C1237 C1252 ) C1237_=_C1253( C1237 C1253 ) C1237_=_C1254( C1237 C1254 ) C1237_=_C1255( C1237 C1255 ) \nC1237_=_C1256( C1237 C1256 ) C1237_=_C1258( C1237 C1258 ) C1237_=_C1259( C1237 C1259 ) C1237_=_C1260( C1237 C1260 ) C1237_=_C1261( C1237 C1261 ) C1238_=_C1239( C1238 C1239 ) \nC1238_=_C1240( C1238 C1240 ) C1238_=_C1241( C1238 C1241 ) C1238_=_C1242( C1238 C1242 ) C1238_=_C1243( C1238 C1243 ) C1238_=_C1244( C1238 C1244 ) C1238_=_C1245( C1238 C1245 ) \nC1238_=_C1246( C1238 C1246 ) C1238_=_C1247( C1238 C1247 ) C1238_=_C1248( C1238 C1248 ) C1238_=_C1249( C1238 C1249 ) C1238_=_C1250( C1238 C1250 ) C1238_=_C1251( C1238 C1251 ) \nC1238_=_C1252( C1238 C1252 ) C1238_=_C1253( C1238 C1253 ) C1238_=_C1254( C1238 C1254 ) C1238_=_C1255( C1238 C1255 ) C1238_=_C1256( C1238 C1256 ) C1238_=_C1258( C1238 C1258 ) \nC1238_=_C1259( C1238 C1259 ) C1238_=_C1260( C1238 C1260 ) C1238_=_C1261( C1238 C1261 ) C1239_=_C1240( C1239 C1240 ) C1239_=_C1241( C1239 C1241 ) C1239_=_C1242( C1239 C1242 ) \nC1239_=_C1243( C1239 C1243 ) C1239_=_C1244( C1239 C1244 ) C1239_=_C1245( C1239 C1245 ) C1239_=_C1246( C1239 C1246 ) C1239_=_C1247( C1239 C1247 ) C1239_=_C1248( C1239 C1248 ) \nC1239_=_C1249( C1239 C1249 ) C1239_=_C1250( C1239 C1250 ) C1239_=_C1251( C1239 C1251 ) C1239_=_C1252( C1239 C1252 ) C1239_=_C1253( C1239 C1253 ) C1239_=_C1254( C1239 C1254 ) \nC1239_=_C1255( C1239 C1255 ) C1239_=_C1256( C1239 C1256 ) C1239_=_C1258( C1239 C1258 ) C1239_=_C1259( C1239 C1259 ) C1239_=_C1260( C1239 C1260 ) C1239_=_C1261( C1239 C1261 ) \nC1239_=_C3085( C1239 C3085 ) C1239_=_C3091( C1239 C3091 ) C1239_=_C3093( C1239 C3093 ) C1240_=_C1241( C1240 C1241 ) C1240_=_C1242( C1240 C1242 ) C1240_=_C1243( C1240 C1243 ) \nC1240_=_C1244( C1240 C1244 ) C1240_=_C1245( C1240 C1245 ) C1240_=_C1246( C1240 C1246 ) C1240_=_C1247( C1240 C1247 ) C1240_=_C1248( C1240 C1248 ) C1240_=_C1249( C1240 C1249 ) \nC1240_=_C1250( C1240 C1250 ) C1240_=_C1251( C1240 C1251 ) C1240_=_C1252( C1240 C1252 ) C1240_=_C1253( C1240 C1253 ) C1240_=_C1254( C1240 C1254 ) C1240_=_C1255( C1240 C1255 ) \nC1240_=_C1256( C1240 C1256 ) C1240_=_C1258( C1240 C1258 ) C1240_=_C1259( C1240 C1259 ) C1240_=_C1260( C1240 C1260 ) C1240_=_C1261( C1240 C1261 ) C1241_=_C1242( C1241 C1242 ) \nC1241_=_C1243( C1241 C1243 ) C1241_=_C1244( C1241 C1244 ) C1241_=_C1245( C1241 C1245 ) C1241_=_C1246( C1241 C1246 ) C1241_=_C1247( C1241 C1247 ) C1241_=_C1248( C1241 C1248 ) \nC1241_=_C1249( C1241 C1249 ) C1241_=_C1250( C1241 C1250 ) C1241_=_C1251( C1241 C1251 ) C1241_=_C1252( C1241 C1252 ) C1241_=_C1253( C1241 C1253 ) C1241_=_C1254( C1241 C1254 ) \nC1241_=_C1255( C1241 C1255 ) C1241_=_C1256( C1241 C1256 ) C1241_=_C1258( C1241 C1258 ) C1241_=_C1259( C1241 C1259 ) C1241_=_C1260( C1241 C1260 ) C1241_=_C1261( C1241 C1261 ) \nC1241_=_C3321( C1241 C3321 ) C1241_=_C3323( C1241 C3323 ) C1241_=_C3325( C1241 C3325 ) C1242_=_C1243( C1242 C1243 ) C1242_=_C1244( C1242 C1244 ) C1242_=_C1245( C1242 C1245 ) \nC1242_=_C1246( C1242 C1246 ) C1242_=_C1247( C1242 C1247 ) C1242_=_C1248( C1242 C1248 ) C1242_=_C1249( C1242 C1249 ) C1242_=_C1250( C1242 C1250 ) C1242_=_C1251( C1242 C1251 ) \nC1242_=_C1252( C1242 C1252 ) C1242_=_C1253( C1242 C1253 ) C1242_=_C1254( C1242 C1254 ) C1242_=_C1255( C1242 C1255 ) C1242_=_C1256( C1242 C1256 ) C1242_=_C1258( C1242 C1258 ) \nC1242_=_C1259( C1242 C1259 ) C1242_=_C1260( C1242 C1260 ) C1242_=_C1261( C1242 C1261 ) C1243_=_C1244( C1243 C1244 ) C1243_=_C1245( C1243 C1245 ) C1243_=_C1246( C1243 C1246 ) \nC1243_=_C1247( C1243 C1247 ) C1243_=_C1248( C1243 C1248 ) C1243_=_C1249( C1243 C1249 ) C1243_=_C1250( C1243 C1250 ) C1243_=_C1251( C1243 C1251 ) C1243_=_C1252( C1243 C1252 ) \nC1243_=_C1253( C1243 C1253 ) C1243_=_C1254( C1243 C1254 ) C1243_=_C1255( C1243 C1255 ) C1243_=_C1256( C1243 C1256 ) C1243_=_C1258( C1243 C1258 ) C1243_=_C1259( C1243 C1259 ) \nC1243_=_C1260( C1243 C1260 ) C1243_=_C1261( C1243 C1261 ) C1243_=_C3421( C1243 C3421 ) C1243_=_C3423( C1243 C3423 ) C1243_=_C3427( C1243 C3427 ) C1244_=_C1245( C1244 C1245 ) \nC1244_=_C1246( C1244 C1246 ) C1244_=_C1247( C1244 C1247 ) C1244_=_C1248( C1244 C1248 ) C1244_=_C1249( C1244 C1249 ) C1244_=_C1250( C1244 C1250 ) C1244_=_C1251( C1244 C1251 ) \nC1244_=_C1252( C1244 C1252 ) C1244_=_C1253( C1244 C1253 ) C1244_=_C1254( C1244 C1254 ) C1244_=_C1255( C1244 C1255 ) C1244_=_C1256( C1244 C1256 ) C1244_=_C1258( C1244 C1258 ) \nC1244_=_C1259( C1244 C1259 ) C1244_=_C1260( C1244 C1260 ) C1244_=_C1261( C1244 C1261 ) C1244_=_C3539( C1244 C3539 ) C1245_=_C1246( C1245 C1246 ) C1245_=_C1247( C1245 C1247 ) \nC1245_=_C1248( C1245 C1248 ) C1245_=_C1249( C1245 C1249 ) C1245_=_C1250( C1245 C1250 ) C1245_=_C1251( C1245 C1251 ) C1245_=_C1252( C1245 C1252 ) C1245_=_C1253( C1245 C1253 ) \nC1245_=_C1254( C1245 C1254 ) C1245_=_C1255( C1245 C1255 ) C1245_=_C1256( C1245 C1256 ) C1245_=_C1258( C1245 C1258 ) C1245_=_C1259( C1245 C1259 ) C1245_=_C1260( C1245 C1260 ) \nC1245_=_C1261( C1245 C1261 ) C1245_=_C3548( C1245 C3548 ) C1245_=_C3549( C1245 C3549 ) C1245_=_C3552( C1245 C3552 ) C1246_=_C1247( C1246 C1247 ) C1246_=_C1248( C1246 C1248 ) \nC1246_=_C1249( C1246 C1249 ) C1246_=_C1250( C1246 C1250 ) C1246_=_C1251( C1246 C1251 ) C1246_=_C1252( C1246 C1252 ) C1246_=_C1253( C1246 C1253 ) C1246_=_C1254( C1246 C1254 ) \nC1246_=_C1255( C1246 C1255 ) C1246_=_C1256( C1246 C1256 ) C1246_=_C1258( C1246 C1258 ) C1246_=_C1259( C1246 C1259 ) C1246_=_C1260( C1246 C1260 ) C1246_=_C1261( C1246 C1261 ) \nC1247_=_C1248( C1247 C1248 ) C1247_=_C1249( C1247 C1249 ) C1247_=_C1250( C1247 C1250 ) C1247_=_C1251( C1247 C1251 ) C1247_=_C1252( C1247 C1252 ) C1247_=_C1253( C1247 C1253 ) \nC1247_=_C1254( C1247 C1254 ) C1247_=_C1255( C1247 C1255 ) C1247_=_C1256( C1247 C1256 ) C1247_=_C1258(</w:t>
      </w:r>
    </w:p>
    <w:p>
      <w:pPr>
        <w:pStyle w:val="PreformattedText"/>
        <w:bidi w:val="0"/>
        <w:spacing w:before="0" w:after="0"/>
        <w:jc w:val="left"/>
        <w:rPr/>
      </w:pPr>
      <w:r>
        <w:rPr/>
        <w:t xml:space="preserve"> </w:t>
      </w:r>
      <w:r>
        <w:rPr/>
        <w:t>C1247 C1258 ) C1247_=_C1259( C1247 C1259 ) C1247_=_C1260( C1247 C1260 ) \nC1247_=_C1261( C1247 C1261 ) C1248_=_C1249( C1248 C1249 ) C1248_=_C1250( C1248 C1250 ) C1248_=_C1251( C1248 C1251 ) C1248_=_C1252( C1248 C1252 ) C1248_=_C1253( C1248 C1253 ) \nC1248_=_C1254( C1248 C1254 ) C1248_=_C1255( C1248 C1255 ) C1248_=_C1256( C1248 C1256 ) C1248_=_C1258( C1248 C1258 ) C1248_=_C1259( C1248 C1259 ) C1248_=_C1260( C1248 C1260 ) \nC1248_=_C1261( C1248 C1261 ) C1249_=_C1250( C1249 C1250 ) C1249_=_C1251( C1249 C1251 ) C1249_=_C1252( C1249 C1252 ) C1249_=_C1253( C1249 C1253 ) C1249_=_C1254( C1249 C1254 ) \nC1249_=_C1255( C1249 C1255 ) C1249_=_C1256( C1249 C1256 ) C1249_=_C1258( C1249 C1258 ) C1249_=_C1259( C1249 C1259 ) C1249_=_C1260( C1249 C1260 ) C1249_=_C1261( C1249 C1261 ) \nC1249_=_C3675( C1249 C3675 ) C1250_=_C1251( C1250 C1251 ) C1250_=_C1252( C1250 C1252 ) C1250_=_C1253( C1250 C1253 ) C1250_=_C1254( C1250 C1254 ) C1250_=_C1255( C1250 C1255 ) \nC1250_=_C1256( C1250 C1256 ) C1250_=_C1258( C1250 C1258 ) C1250_=_C1259( C1250 C1259 ) C1250_=_C1260( C1250 C1260 ) C1250_=_C1261( C1250 C1261 ) C1250_=_C1514( C1250 C1514 ) \nC1250_=_C1751( C1250 C1751 ) C1250_=_C1795( C1250 C1795 ) C1250_=_C1861( C1250 C1861 ) C1250_=_C2053( C1250 C2053 ) C1250_=_C2434( C1250 C2434 ) C1250_=_C2494( C1250 C2494 ) \nC1250_=_C2609( C1250 C2609 ) C1250_=_C2911( C1250 C2911 ) C1250_=_C3028( C1250 C3028 ) C1250_=_C3085( C1250 C3085 ) C1250_=_C3321( C1250 C3321 ) C1250_=_C3421( C1250 C3421 ) \nC1250_=_C3486( C1250 C3486 ) C1250_=_C3539( C1250 C3539 ) C1250_=_C3548( C1250 C3548 ) C1250_=_C3628( C1250 C3628 ) C1250_=_C3685( C1250 C3685 ) C1250_=_C3695( C1250 C3695 ) \nC1250_=_C3704( C1250 C3704 ) C1250_=_C3705( C1250 C3705 ) C1250_=_C3707( C1250 C3707 ) C1250_=_C3708( C1250 C3708 ) C1250_=_C3709( C1250 C3709 ) C1250_=_C3710( C1250 C3710 ) \nC1250_=_C3711( C1250 C3711 ) C1250_=_C3712( C1250 C3712 ) C1251_=_C1252( C1251 C1252 ) C1251_=_C1253( C1251 C1253 ) C1251_=_C1254( C1251 C1254 ) C1251_=_C1255( C1251 C1255 ) \nC1251_=_C1256( C1251 C1256 ) C1251_=_C1258( C1251 C1258 ) C1251_=_C1259( C1251 C1259 ) C1251_=_C1260( C1251 C1260 ) C1251_=_C1261( C1251 C1261 ) C1252_=_C1253( C1252 C1253 ) \nC1252_=_C1254( C1252 C1254 ) C1252_=_C1255( C1252 C1255 ) C1252_=_C1256( C1252 C1256 ) C1252_=_C1258( C1252 C1258 ) C1252_=_C1259( C1252 C1259 ) C1252_=_C1260( C1252 C1260 ) \nC1252_=_C1261( C1252 C1261 ) C1253_=_C1254( C1253 C1254 ) C1253_=_C1255( C1253 C1255 ) C1253_=_C1256( C1253 C1256 ) C1253_=_C1258( C1253 C1258 ) C1253_=_C1259( C1253 C1259 ) \nC1253_=_C1260( C1253 C1260 ) C1253_=_C1261( C1253 C1261 ) C1254_=_C1255( C1254 C1255 ) C1254_=_C1256( C1254 C1256 ) C1254_=_C1258( C1254 C1258 ) C1254_=_C1259( C1254 C1259 ) \nC1254_=_C1260( C1254 C1260 ) C1254_=_C1261( C1254 C1261 ) C1254_=_C1603( C1254 C1603 ) C1254_=_C1798( C1254 C1798 ) C1254_=_C1839( C1254 C1839 ) C1254_=_C1918( C1254 C1918 ) \nC1254_=_C2054( C1254 C2054 ) C1254_=_C2168( C1254 C2168 ) C1254_=_C2594( C1254 C2594 ) C1254_=_C2974( C1254 C2974 ) C1254_=_C3013( C1254 C3013 ) C1254_=_C3091( C1254 C3091 ) \nC1254_=_C3323( C1254 C3323 ) C1254_=_C3381( C1254 C3381 ) C1254_=_C3423( C1254 C3423 ) C1254_=_C3549( C1254 C3549 ) C1254_=_C3593( C1254 C3593 ) C1254_=_C3675( C1254 C3675 ) \nC1254_=_C3822( C1254 C3822 ) C1254_=_C3896( C1254 C3896 ) C1254_=_C3897( C1254 C3897 ) C1254_=_C3898( C1254 C3898 ) C1254_=_C3899( C1254 C3899 ) C1254_=_C3900( C1254 C3900 ) \nC1254_=_C3901( C1254 C3901 ) C1254_=_C3902( C1254 C3902 ) C1254_=_C3903( C1254 C3903 ) C1254_=_C3904( C1254 C3904 ) C1255_=_C1256( C1255 C1256 ) C1255_=_C1258( C1255 C1258 ) \nC1255_=_C1259( C1255 C1259 ) C1255_=_C1260( C1255 C1260 ) C1255_=_C1261( C1255 C1261 ) C1256_=_C1258( C1256 C1258 ) C1256_=_C1259( C1256 C1259 ) C1256_=_C1260( C1256 C1260 ) \nC1256_=_C1261( C1256 C1261 ) C1256_=_C3708( C1256 C3708 ) C1256_=_C3896( C1256 C3896 ) C1256_=_C3944( C1256 C3944 ) C1258_=_C1259( C1258 C1259 ) C1258_=_C1260( C1258 C1260 ) \nC1258_=_C1261( C1258 C1261 ) C1258_=_C3951( C1258 C3951 ) C1259_=_C1260( C1259 C1260 ) C1259_=_C1261( C1259 C1261 ) C1260_=_C1261( C1260 C1261 ) C1260_=_C3710( C1260 C3710 ) \nC1260_=_C3901( C1260 C3901 ) C1260_=_C3954( C1260 C3954 ) C1412_=_C1817( C1412 C1817 ) C1412_=_C2057( C1412 C2057 ) C1412_=_C2112( C1412 C2112 ) C1412_=_C2405( C1412 C2405 ) \nC1412_=_C3033( C1412 C3033 ) C1412_=_C3043( C1412 C3043 ) C1412_=_C3093( C1412 C3093 ) C1412_=_C3280( C1412 C3280 ) C1412_=_C3325( C1412 C3325 ) C1412_=_C3382( C1412 C3382 ) \nC1412_=_C3427( C1412 C3427 ) C1412_=_C3525( C1412 C3525 ) C1412_=_C3552( C1412 C3552 ) C1412_=_C3606( C1412 C3606 ) C1412_=_C3709( C1412 C3709 ) C1412_=_C3874( C1412 C3874 ) \nC1412_=_C3897( C1412 C3897 ) C1412_=_C3944( C1412 C3944 ) C1412_=_C3948( C1412 C3948 ) C1412_=_C3949( C1412 C3949 ) C1412_=_C3950( C1412 C3950 ) C1412_=_C3951( C1412 C3951 ) \nC1412_=_C3952( C1412 C3952 ) C1412_=_C3953( C1412 C3953 ) C1412_=_C3954( C1412 C3954 ) C1412_=_C3955( C1412 C3955 ) C1514_=_C1751( C1514 C1751 ) C1514_=_C1795( C1514 C1795 ) \nC1514_=_C1861( C1514 C1861 ) C1514_=_C2053( C1514 C2053 ) C1514_=_C2434( C1514 C2434 ) C1514_=_C2494( C1514 C2494 ) C1514_=_C2609( C1514 C2609 ) C1514_=_C2911( C1514 C2911 ) \nC1514_=_C3028( C1514 C3028 ) C1514_=_C3085( C1514 C3085 ) C1514_=_C3321( C1514 C3321 ) C1514_=_C3421( C1514 C3421 ) C1514_=_C3486( C1514 C3486 ) C1514_=_C3539( C1514 C3539 ) \nC1514_=_C3548( C1514 C3548 ) C1514_=_C3628( C1514 C3628 ) C1514_=_C3685( C1514 C3685 ) C1514_=_C3695( C1514 C3695 ) C1514_=_C3704( C1514 C3704 ) C1514_=_C3705( C1514 C3705 ) \nC1514_=_C3707( C1514 C3707 ) C1514_=_C3708( C1514 C3708 ) C1514_=_C3709( C1514 C3709 ) C1514_=_C3710( C1514 C3710 ) C1514_=_C3711( C1514 C3711 ) C1514_=_C3712( C1514 C3712 ) \nC1603_=_C1798( C1603 C1798 ) C1603_=_C1839( C1603 C1839 ) C1603_=_C1918( C1603 C1918 ) C1603_=_C2054( C1603 C2054 ) C1603_=_C2168( C1603 C2168 ) C1603_=_C2594( C1603 C2594 ) \nC1603_=_C2974( C1603 C2974 ) C1603_=_C3013( C1603 C3013 ) C1603_=_C3091( C1603 C3091 ) C1603_=_C3323( C1603 C3323 ) C1603_=_C3381( C1603 C3381 ) C1603_=_C3423( C1603 C3423 ) \nC1603_=_C3549( C1603 C3549 ) C1603_=_C3593( C1603 C3593 ) C1603_=_C3675( C1603 C3675 ) C1603_=_C3822( C1603 C3822 ) C1603_=_C3896( C1603 C3896 ) C1603_=_C3897( C1603 C3897 ) \nC1603_=_C3898( C1603 C3898 ) C1603_=_C3899( C1603 C3899 ) C1603_=_C3900( C1603 C3900 ) C1603_=_C3901( C1603 C3901 ) C1603_=_C3902( C1603 C3902 ) C1603_=_C3903( C1603 C3903 ) \nC1603_=_C3904( C1603 C3904 ) C1751_=_C1795( C1751 C1795 ) C1751_=_C1861( C1751 C1861 ) C1751_=_C2053( C1751 C2053 ) C1751_=_C2434( C1751 C2434 ) C1751_=_C2494( C1751 C2494 ) \nC1751_=_C2609( C1751 C2609 ) C1751_=_C2911( C1751 C2911 ) C1751_=_C3028( C1751 C3028 ) C1751_=_C3085( C1751 C3085 ) C1751_=_C3321( C1751 C3321 ) C1751_=_C3421( C1751 C3421 ) \nC1751_=_C3486( C1751 C3486 ) C1751_=_C3539( C1751 C3539 ) C1751_=_C3548( C1751 C3548 ) C1751_=_C3628( C1751 C3628 ) C1751_=_C3685( C1751 C3685 ) C1751_=_C3695( C1751 C3695 ) \nC1751_=_C3704( C1751 C3704 ) C1751_=_C3705( C1751 C3705 ) C1751_=_C3707( C1751 C3707 ) C1751_=_C3708( C1751 C3708 ) C1751_=_C3709( C1751 C3709 ) C1751_=_C3710( C1751 C3710 ) \nC1751_=_C3711( C1751 C3711 ) C1751_=_C3712( C1751 C3712 ) C1795_=_C1798( C1795 C1798 ) C1795_=_C1861( C1795 C1861 ) C1795_=_C2053( C1795 C2053 ) C1795_=_C2434( C1795 C2434 ) \nC1795_=_C2494( C1795 C2494 ) C1795_=_C2609( C1795 C2609 ) C1795_=_C2911( C1795 C2911 ) C1795_=_C3028( C1795 C3028 ) C1795_=_C3085( C1795 C3085 ) C1795_=_C3321( C1795 C3321 ) \nC1795_=_C3421( C1795 C3421 ) C1795_=_C3486( C1795 C3486 ) C1795_=_C3539( C1795 C3539 ) C1795_=_C3548( C1795 C3548 ) C1795_=_C3628( C1795 C3628 ) C1795_=_C3685( C1795 C3685 ) \nC1795_=_C3695( C1795 C3695 ) C1795_=_C3704( C1795 C3704 ) C1795_=_C3705( C1795 C3705 ) C1795_=_C3707( C1795 C3707 ) C1795_=_C3708( C1795 C3708 ) C1795_=_C3709( C1795 C3709 ) \nC1795_=_C3710( C1795 C3710 ) C1795_=_C3711( C1795 C3711 ) C1795_=_C3712( C1795 C3712 ) C1798_=_C1839( C1798 C1839 ) C1798_=_C1918( C1798 C1918 ) C1798_=_C2054( C1798 C2054 ) \nC1798_=_C2168( C1798 C2168 ) C1798_=_C2594( C1798 C2594 ) C1798_=_C2974( C1798 C2974 ) C1798_=_C3013( C1798 C3013 ) C1798_=_C3091( C1798 C3091 ) C1798_=_C3323( C1798 C3323 ) \nC1798_=_C3381( C1798 C3381 ) C1798_=_C3423( C1798 C3423 ) C1798_=_C3549( C1798 C3549 ) C1798_=_C3593( C1798 C3593 ) C1798_=_C3675( C1798 C3675 ) C1798_=_C3822( C1798 C3822 ) \nC1798_=_C3896( C1798 C3896 ) C1798_=_C3897( C1798 C3897 ) C1798_=_C3898( C1798 C3898 ) C1798_=_C3899( C1798 C3899 ) C1798_=_C3900( C1798 C3900 ) C1798_=_C3901( C1798 C3901 ) \nC1798_=_C3902( C1798 C3902 ) C1798_=_C3903( C1798 C3903 ) C1798_=_C3904( C1798 C3904 ) C1817_=_C2057( C1817 C2057 ) C1817_=_C2112( C1817 C2112 ) C1817_=_C2405( C1817 C2405 ) \nC1817_=_C3033( C1817 C3033 ) C1817_=_C3043( C1817 C3043 ) C1817_=_C3093( C1817 C3093 ) C1817_=_C3280( C1817 C3280 ) C1817_=_C3325( C1817 C3325 ) C1817_=_C3382( C1817 C3382 ) \nC1817_=_C3427( C1817 C3427 ) C1817_=_C3525( C1817 C3525 ) C1817_=_C3552( C1817 C3552 ) C1817_=_C3606( C1817 C3606 ) C1817_=_C3709( C1817 C3709 ) C1817_=_C3874( C1817 C3874 ) \nC1817_=_C3897( C1817 C3897 ) C1817_=_C3944( C1817 C3944 ) C1817_=_C3948( C1817 C3948 ) C1817_=_C3949( C1817 C3949 ) C1817_=_C3950( C1817 C3950 ) C1817_=_C3951( C1817 C3951 ) \nC1817_=_C3952( C1817 C3952 ) C1817_=_C3953( C1817 C3953 ) C1817_=_C3954( C1817 C3954 ) C1817_=_C3955( C1817 C3955 ) C1839_=_C1918( C1839 C1918 ) C1839_=_C2054( C1839 C2054 ) \nC1839_=_C2168( C1839 C2168 ) C1839_=_C2594( C1839 C2594 ) C1839_=_C2974( C1839 C2974 ) C1839_=_C3013( C1839 C3013 ) C1839_=_C3091( C1839 C3091 ) C1839_=_C3323( C1839 C3323 ) \nC1839_=_C3381( C1839 C3381 ) C1839_=_C3423( C1839 C3423 ) C1839_=_C3549( C1839 C3549 ) C1839_=_C3593( C1839 C3593 ) C1839_=_C3675( C1839 C3675 ) C1839_=_C3822( C1839 C3822 ) \nC1839_=_C3896( C1839 C3896 ) C1839_=_C3897( C1839 C3897 ) C1839_=_C3898( C1839 C3898 ) C1839_=_C3899( C1839 C3899 ) C1839_=_C3900( C1839 C3900 ) C1839_=_C3901(</w:t>
      </w:r>
    </w:p>
    <w:p>
      <w:pPr>
        <w:pStyle w:val="PreformattedText"/>
        <w:bidi w:val="0"/>
        <w:spacing w:before="0" w:after="0"/>
        <w:jc w:val="left"/>
        <w:rPr/>
      </w:pPr>
      <w:r>
        <w:rPr/>
        <w:t xml:space="preserve"> </w:t>
      </w:r>
      <w:r>
        <w:rPr/>
        <w:t>C1839 C3901 ) \nC1839_=_C3902( C1839 C3902 ) C1839_=_C3903( C1839 C3903 ) C1839_=_C3904( C1839 C3904 ) C1861_=_C2053( C1861 C2053 ) C1861_=_C2434( C1861 C2434 ) C1861_=_C2494( C1861 C2494 ) \nC1861_=_C2609( C1861 C2609 ) C1861_=_C2911( C1861 C2911 ) C1861_=_C3028( C1861 C3028 ) C1861_=_C3085( C1861 C3085 ) C1861_=_C3321( C1861 C3321 ) C1861_=_C3421( C1861 C3421 ) \nC1861_=_C3486( C1861 C3486 ) C1861_=_C3539( C1861 C3539 ) C1861_=_C3548( C1861 C3548 ) C1861_=_C3628( C1861 C3628 ) C1861_=_C3685( C1861 C3685 ) C1861_=_C3695( C1861 C3695 ) \nC1861_=_C3704( C1861 C3704 ) C1861_=_C3705( C1861 C3705 ) C1861_=_C3707( C1861 C3707 ) C1861_=_C3708( C1861 C3708 ) C1861_=_C3709( C1861 C3709 ) C1861_=_C3710( C1861 C3710 ) \nC1861_=_C3711( C1861 C3711 ) C1861_=_C3712( C1861 C3712 ) C1918_=_C2054( C1918 C2054 ) C1918_=_C2168( C1918 C2168 ) C1918_=_C2594( C1918 C2594 ) C1918_=_C2974( C1918 C2974 ) \nC1918_=_C3013( C1918 C3013 ) C1918_=_C3091( C1918 C3091 ) C1918_=_C3323( C1918 C3323 ) C1918_=_C3381( C1918 C3381 ) C1918_=_C3423( C1918 C3423 ) C1918_=_C3549( C1918 C3549 ) \nC1918_=_C3593( C1918 C3593 ) C1918_=_C3675( C1918 C3675 ) C1918_=_C3822( C1918 C3822 ) C1918_=_C3896( C1918 C3896 ) C1918_=_C3897( C1918 C3897 ) C1918_=_C3898( C1918 C3898 ) \nC1918_=_C3899( C1918 C3899 ) C1918_=_C3900( C1918 C3900 ) C1918_=_C3901( C1918 C3901 ) C1918_=_C3902( C1918 C3902 ) C1918_=_C3903( C1918 C3903 ) C1918_=_C3904( C1918 C3904 ) \nC2053_=_C2054( C2053 C2054 ) C2053_=_C2057( C2053 C2057 ) C2053_=_C2434( C2053 C2434 ) C2053_=_C2494( C2053 C2494 ) C2053_=_C2609( C2053 C2609 ) C2053_=_C2911( C2053 C2911 ) \nC2053_=_C3028( C2053 C3028 ) C2053_=_C3085( C2053 C3085 ) C2053_=_C3321( C2053 C3321 ) C2053_=_C3421( C2053 C3421 ) C2053_=_C3486( C2053 C3486 ) C2053_=_C3539( C2053 C3539 ) \nC2053_=_C3548( C2053 C3548 ) C2053_=_C3628( C2053 C3628 ) C2053_=_C3685( C2053 C3685 ) C2053_=_C3695( C2053 C3695 ) C2053_=_C3704( C2053 C3704 ) C2053_=_C3705( C2053 C3705 ) \nC2053_=_C3707( C2053 C3707 ) C2053_=_C3708( C2053 C3708 ) C2053_=_C3709( C2053 C3709 ) C2053_=_C3710( C2053 C3710 ) C2053_=_C3711( C2053 C3711 ) C2053_=_C3712( C2053 C3712 ) \nC2054_=_C2057( C2054 C2057 ) C2054_=_C2168( C2054 C2168 ) C2054_=_C2594( C2054 C2594 ) C2054_=_C2974( C2054 C2974 ) C2054_=_C3013( C2054 C3013 ) C2054_=_C3091( C2054 C3091 ) \nC2054_=_C3323( C2054 C3323 ) C2054_=_C3381( C2054 C3381 ) C2054_=_C3423( C2054 C3423 ) C2054_=_C3549( C2054 C3549 ) C2054_=_C3593( C2054 C3593 ) C2054_=_C3675( C2054 C3675 ) \nC2054_=_C3822( C2054 C3822 ) C2054_=_C3896( C2054 C3896 ) C2054_=_C3897( C2054 C3897 ) C2054_=_C3898( C2054 C3898 ) C2054_=_C3899( C2054 C3899 ) C2054_=_C3900( C2054 C3900 ) \nC2054_=_C3901( C2054 C3901 ) C2054_=_C3902( C2054 C3902 ) C2054_=_C3903( C2054 C3903 ) C2054_=_C3904( C2054 C3904 ) C2057_=_C2112( C2057 C2112 ) C2057_=_C2405( C2057 C2405 ) \nC2057_=_C3033( C2057 C3033 ) C2057_=_C3043( C2057 C3043 ) C2057_=_C3093( C2057 C3093 ) C2057_=_C3280( C2057 C3280 ) C2057_=_C3325( C2057 C3325 ) C2057_=_C3382( C2057 C3382 ) \nC2057_=_C3427( C2057 C3427 ) C2057_=_C3525( C2057 C3525 ) C2057_=_C3552( C2057 C3552 ) C2057_=_C3606( C2057 C3606 ) C2057_=_C3709( C2057 C3709 ) C2057_=_C3874( C2057 C3874 ) \nC2057_=_C3897( C2057 C3897 ) C2057_=_C3944( C2057 C3944 ) C2057_=_C3948( C2057 C3948 ) C2057_=_C3949( C2057 C3949 ) C2057_=_C3950( C2057 C3950 ) C2057_=_C3951( C2057 C3951 ) \nC2057_=_C3952( C2057 C3952 ) C2057_=_C3953( C2057 C3953 ) C2057_=_C3954( C2057 C3954 ) C2057_=_C3955( C2057 C3955 ) C2112_=_C2405( C2112 C2405 ) C2112_=_C3033( C2112 C3033 ) \nC2112_=_C3043( C2112 C3043 ) C2112_=_C3093( C2112 C3093 ) C2112_=_C3280( C2112 C3280 ) C2112_=_C3325( C2112 C3325 ) C2112_=_C3382( C2112 C3382 ) C2112_=_C3427( C2112 C3427 ) \nC2112_=_C3525( C2112 C3525 ) C2112_=_C3552( C2112 C3552 ) C2112_=_C3606( C2112 C3606 ) C2112_=_C3709( C2112 C3709 ) C2112_=_C3874( C2112 C3874 ) C2112_=_C3897( C2112 C3897 ) \nC2112_=_C3944( C2112 C3944 ) C2112_=_C3948( C2112 C3948 ) C2112_=_C3949( C2112 C3949 ) C2112_=_C3950( C2112 C3950 ) C2112_=_C3951( C2112 C3951 ) C2112_=_C3952( C2112 C3952 ) \nC2112_=_C3953( C2112 C3953 ) C2112_=_C3954( C2112 C3954 ) C2112_=_C3955( C2112 C3955 ) C2168_=_C2594( C2168 C2594 ) C2168_=_C2974( C2168 C2974 ) C2168_=_C3013( C2168 C3013 ) \nC2168_=_C3091( C2168 C3091 ) C2168_=_C3323( C2168 C3323 ) C2168_=_C3381( C2168 C3381 ) C2168_=_C3423( C2168 C3423 ) C2168_=_C3549( C2168 C3549 ) C2168_=_C3593( C2168 C3593 ) \nC2168_=_C3675( C2168 C3675 ) C2168_=_C3822( C2168 C3822 ) C2168_=_C3896( C2168 C3896 ) C2168_=_C3897( C2168 C3897 ) C2168_=_C3898( C2168 C3898 ) C2168_=_C3899( C2168 C3899 ) \nC2168_=_C3900( C2168 C3900 ) C2168_=_C3901( C2168 C3901 ) C2168_=_C3902( C2168 C3902 ) C2168_=_C3903( C2168 C3903 ) C2168_=_C3904( C2168 C3904 ) C2405_=_C3033( C2405 C3033 ) \nC2405_=_C3043( C2405 C3043 ) C2405_=_C3093( C2405 C3093 ) C2405_=_C3280( C2405 C3280 ) C2405_=_C3325( C2405 C3325 ) C2405_=_C3382( C2405 C3382 ) C2405_=_C3427( C2405 C3427 ) \nC2405_=_C3525( C2405 C3525 ) C2405_=_C3552( C2405 C3552 ) C2405_=_C3606( C2405 C3606 ) C2405_=_C3709( C2405 C3709 ) C2405_=_C3874( C2405 C3874 ) C2405_=_C3897( C2405 C3897 ) \nC2405_=_C3944( C2405 C3944 ) C2405_=_C3948( C2405 C3948 ) C2405_=_C3949( C2405 C3949 ) C2405_=_C3950( C2405 C3950 ) C2405_=_C3951( C2405 C3951 ) C2405_=_C3952( C2405 C3952 ) \nC2405_=_C3953( C2405 C3953 ) C2405_=_C3954( C2405 C3954 ) C2405_=_C3955( C2405 C3955 ) C2434_=_C2494( C2434 C2494 ) C2434_=_C2609( C2434 C2609 ) C2434_=_C2911( C2434 C2911 ) \nC2434_=_C3028( C2434 C3028 ) C2434_=_C3085( C2434 C3085 ) C2434_=_C3321( C2434 C3321 ) C2434_=_C3421( C2434 C3421 ) C2434_=_C3486( C2434 C3486 ) C2434_=_C3539( C2434 C3539 ) \nC2434_=_C3548( C2434 C3548 ) C2434_=_C3628( C2434 C3628 ) C2434_=_C3685( C2434 C3685 ) C2434_=_C3695( C2434 C3695 ) C2434_=_C3704( C2434 C3704 ) C2434_=_C3705( C2434 C3705 ) \nC2434_=_C3707( C2434 C3707 ) C2434_=_C3708( C2434 C3708 ) C2434_=_C3709( C2434 C3709 ) C2434_=_C3710( C2434 C3710 ) C2434_=_C3711( C2434 C3711 ) C2434_=_C3712( C2434 C3712 ) \nC2494_=_C2609( C2494 C2609 ) C2494_=_C2911( C2494 C2911 ) C2494_=_C3028( C2494 C3028 ) C2494_=_C3085( C2494 C3085 ) C2494_=_C3321( C2494 C3321 ) C2494_=_C3421( C2494 C3421 ) \nC2494_=_C3486( C2494 C3486 ) C2494_=_C3539( C2494 C3539 ) C2494_=_C3548( C2494 C3548 ) C2494_=_C3628( C2494 C3628 ) C2494_=_C3685( C2494 C3685 ) C2494_=_C3695( C2494 C3695 ) \nC2494_=_C3704( C2494 C3704 ) C2494_=_C3705( C2494 C3705 ) C2494_=_C3707( C2494 C3707 ) C2494_=_C3708( C2494 C3708 ) C2494_=_C3709( C2494 C3709 ) C2494_=_C3710( C2494 C3710 ) \nC2494_=_C3711( C2494 C3711 ) C2494_=_C3712( C2494 C3712 ) C2594_=_C2974( C2594 C2974 ) C2594_=_C3013( C2594 C3013 ) C2594_=_C3091( C2594 C3091 ) C2594_=_C3323( C2594 C3323 ) \nC2594_=_C3381( C2594 C3381 ) C2594_=_C3423( C2594 C3423 ) C2594_=_C3549( C2594 C3549 ) C2594_=_C3593( C2594 C3593 ) C2594_=_C3675( C2594 C3675 ) C2594_=_C3822( C2594 C3822 ) \nC2594_=_C3896( C2594 C3896 ) C2594_=_C3897( C2594 C3897 ) C2594_=_C3898( C2594 C3898 ) C2594_=_C3899( C2594 C3899 ) C2594_=_C3900( C2594 C3900 ) C2594_=_C3901( C2594 C3901 ) \nC2594_=_C3902( C2594 C3902 ) C2594_=_C3903( C2594 C3903 ) C2594_=_C3904( C2594 C3904 ) C2609_=_C2911( C2609 C2911 ) C2609_=_C3028( C2609 C3028 ) C2609_=_C3085( C2609 C3085 ) \nC2609_=_C3321( C2609 C3321 ) C2609_=_C3421( C2609 C3421 ) C2609_=_C3486( C2609 C3486 ) C2609_=_C3539( C2609 C3539 ) C2609_=_C3548( C2609 C3548 ) C2609_=_C3628( C2609 C3628 ) \nC2609_=_C3685( C2609 C3685 ) C2609_=_C3695( C2609 C3695 ) C2609_=_C3704( C2609 C3704 ) C2609_=_C3705( C2609 C3705 ) C2609_=_C3707( C2609 C3707 ) C2609_=_C3708( C2609 C3708 ) \nC2609_=_C3709( C2609 C3709 ) C2609_=_C3710( C2609 C3710 ) C2609_=_C3711( C2609 C3711 ) C2609_=_C3712( C2609 C3712 ) C2911_=_C3028( C2911 C3028 ) C2911_=_C3085( C2911 C3085 ) \nC2911_=_C3321( C2911 C3321 ) C2911_=_C3421( C2911 C3421 ) C2911_=_C3486( C2911 C3486 ) C2911_=_C3539( C2911 C3539 ) C2911_=_C3548( C2911 C3548 ) C2911_=_C3628( C2911 C3628 ) \nC2911_=_C3685( C2911 C3685 ) C2911_=_C3695( C2911 C3695 ) C2911_=_C3704( C2911 C3704 ) C2911_=_C3705( C2911 C3705 ) C2911_=_C3707( C2911 C3707 ) C2911_=_C3708( C2911 C3708 ) \nC2911_=_C3709( C2911 C3709 ) C2911_=_C3710( C2911 C3710 ) C2911_=_C3711( C2911 C3711 ) C2911_=_C3712( C2911 C3712 ) C2974_=_C3013( C2974 C3013 ) C2974_=_C3091( C2974 C3091 ) \nC2974_=_C3323( C2974 C3323 ) C2974_=_C3381( C2974 C3381 ) C2974_=_C3423( C2974 C3423 ) C2974_=_C3549( C2974 C3549 ) C2974_=_C3593( C2974 C3593 ) C2974_=_C3675( C2974 C3675 ) \nC2974_=_C3822( C2974 C3822 ) C2974_=_C3896( C2974 C3896 ) C2974_=_C3897( C2974 C3897 ) C2974_=_C3898( C2974 C3898 ) C2974_=_C3899( C2974 C3899 ) C2974_=_C3900( C2974 C3900 ) \nC2974_=_C3901( C2974 C3901 ) C2974_=_C3902( C2974 C3902 ) C2974_=_C3903( C2974 C3903 ) C2974_=_C3904( C2974 C3904 ) C3013_=_C3091( C3013 C3091 ) C3013_=_C3323( C3013 C3323 ) \nC3013_=_C3381( C3013 C3381 ) C3013_=_C3423( C3013 C3423 ) C3013_=_C3549( C3013 C3549 ) C3013_=_C3593( C3013 C3593 ) C3013_=_C3675( C3013 C3675 ) C3013_=_C3822( C3013 C3822 ) \nC3013_=_C3896( C3013 C3896 ) C3013_=_C3897( C3013 C3897 ) C3013_=_C3898( C3013 C3898 ) C3013_=_C3899( C3013 C3899 ) C3013_=_C3900( C3013 C3900 ) C3013_=_C3901( C3013 C3901 ) \nC3013_=_C3902( C3013 C3902 ) C3013_=_C3903( C3013 C3903 ) C3013_=_C3904( C3013 C3904 ) C3028_=_C3033( C3028 C3033 ) C3028_=_C3085( C3028 C3085 ) C3028_=_C3321( C3028 C3321 ) \nC3028_=_C3421( C3028 C3421 ) C3028_=_C3486( C3028 C3486 ) C3028_=_C3539( C3028 C3539 ) C3028_=_C3548( C3028 C3548 ) C3028_=_C3628( C3028 C3628 ) C3028_=_C3685( C3028 C3685 ) \nC3028_=_C3695( C3028 C3695 ) C3028_=_C3704( C3028 C3704 ) C3028_=_C3705( C3028 C3705 ) C3028_=_C3707( C3028 C3707 ) C3028_=_C3708( C3028 C3708 ) C3028_=_C3709( C3028 C3709 ) \nC3028_=_C3710( C3028 C3710 ) C3028_=_C3711( C3028 C3711 ) C3028_=_C3712( C3028 C3712 ) C3033_=_C3043( C3033 C3043 ) C3033_=_C3093( C3033 C3093 ) C3033_=_C3280( C3033 C3280 ) \nC3033_=_C3325( C3033 C3325 )</w:t>
      </w:r>
    </w:p>
    <w:p>
      <w:pPr>
        <w:pStyle w:val="PreformattedText"/>
        <w:bidi w:val="0"/>
        <w:spacing w:before="0" w:after="0"/>
        <w:jc w:val="left"/>
        <w:rPr/>
      </w:pPr>
      <w:r>
        <w:rPr/>
        <w:t xml:space="preserve"> </w:t>
      </w:r>
      <w:r>
        <w:rPr/>
        <w:t>C3033_=_C3382( C3033 C3382 ) C3033_=_C3427( C3033 C3427 ) C3033_=_C3525( C3033 C3525 ) C3033_=_C3552( C3033 C3552 ) C3033_=_C3606( C3033 C3606 ) \nC3033_=_C3709( C3033 C3709 ) C3033_=_C3874( C3033 C3874 ) C3033_=_C3897( C3033 C3897 ) C3033_=_C3944( C3033 C3944 ) C3033_=_C3948( C3033 C3948 ) C3033_=_C3949( C3033 C3949 ) \nC3033_=_C3950( C3033 C3950 ) C3033_=_C3951( C3033 C3951 ) C3033_=_C3952( C3033 C3952 ) C3033_=_C3953( C3033 C3953 ) C3033_=_C3954( C3033 C3954 ) C3033_=_C3955( C3033 C3955 ) \nC3043_=_C3093( C3043 C3093 ) C3043_=_C3280( C3043 C3280 ) C3043_=_C3325( C3043 C3325 ) C3043_=_C3382( C3043 C3382 ) C3043_=_C3427( C3043 C3427 ) C3043_=_C3525( C3043 C3525 ) \nC3043_=_C3552( C3043 C3552 ) C3043_=_C3606( C3043 C3606 ) C3043_=_C3709( C3043 C3709 ) C3043_=_C3874( C3043 C3874 ) C3043_=_C3897( C3043 C3897 ) C3043_=_C3944( C3043 C3944 ) \nC3043_=_C3948( C3043 C3948 ) C3043_=_C3949( C3043 C3949 ) C3043_=_C3950( C3043 C3950 ) C3043_=_C3951( C3043 C3951 ) C3043_=_C3952( C3043 C3952 ) C3043_=_C3953( C3043 C3953 ) \nC3043_=_C3954( C3043 C3954 ) C3043_=_C3955( C3043 C3955 ) C3085_=_C3091( C3085 C3091 ) C3085_=_C3093( C3085 C3093 ) C3085_=_C3321( C3085 C3321 ) C3085_=_C3421( C3085 C3421 ) \nC3085_=_C3486( C3085 C3486 ) C3085_=_C3539( C3085 C3539 ) C3085_=_C3548( C3085 C3548 ) C3085_=_C3628( C3085 C3628 ) C3085_=_C3685( C3085 C3685 ) C3085_=_C3695( C3085 C3695 ) \nC3085_=_C3704( C3085 C3704 ) C3085_=_C3705( C3085 C3705 ) C3085_=_C3707( C3085 C3707 ) C3085_=_C3708( C3085 C3708 ) C3085_=_C3709( C3085 C3709 ) C3085_=_C3710( C3085 C3710 ) \nC3085_=_C3711( C3085 C3711 ) C3085_=_C3712( C3085 C3712 ) C3091_=_C3093( C3091 C3093 ) C3091_=_C3323( C3091 C3323 ) C3091_=_C3381( C3091 C3381 ) C3091_=_C3423( C3091 C3423 ) \nC3091_=_C3549( C3091 C3549 ) C3091_=_C3593( C3091 C3593 ) C3091_=_C3675( C3091 C3675 ) C3091_=_C3822( C3091 C3822 ) C3091_=_C3896( C3091 C3896 ) C3091_=_C3897( C3091 C3897 ) \nC3091_=_C3898( C3091 C3898 ) C3091_=_C3899( C3091 C3899 ) C3091_=_C3900( C3091 C3900 ) C3091_=_C3901( C3091 C3901 ) C3091_=_C3902( C3091 C3902 ) C3091_=_C3903( C3091 C3903 ) \nC3091_=_C3904( C3091 C3904 ) C3093_=_C3280( C3093 C3280 ) C3093_=_C3325( C3093 C3325 ) C3093_=_C3382( C3093 C3382 ) C3093_=_C3427( C3093 C3427 ) C3093_=_C3525( C3093 C3525 ) \nC3093_=_C3552( C3093 C3552 ) C3093_=_C3606( C3093 C3606 ) C3093_=_C3709( C3093 C3709 ) C3093_=_C3874( C3093 C3874 ) C3093_=_C3897( C3093 C3897 ) C3093_=_C3944( C3093 C3944 ) \nC3093_=_C3948( C3093 C3948 ) C3093_=_C3949( C3093 C3949 ) C3093_=_C3950( C3093 C3950 ) C3093_=_C3951( C3093 C3951 ) C3093_=_C3952( C3093 C3952 ) C3093_=_C3953( C3093 C3953 ) \nC3093_=_C3954( C3093 C3954 ) C3093_=_C3955( C3093 C3955 ) C3280_=_C3325( C3280 C3325 ) C3280_=_C3382( C3280 C3382 ) C3280_=_C3427( C3280 C3427 ) C3280_=_C3525( C3280 C3525 ) \nC3280_=_C3552( C3280 C3552 ) C3280_=_C3606( C3280 C3606 ) C3280_=_C3709( C3280 C3709 ) C3280_=_C3874( C3280 C3874 ) C3280_=_C3897( C3280 C3897 ) C3280_=_C3944( C3280 C3944 ) \nC3280_=_C3948( C3280 C3948 ) C3280_=_C3949( C3280 C3949 ) C3280_=_C3950( C3280 C3950 ) C3280_=_C3951( C3280 C3951 ) C3280_=_C3952( C3280 C3952 ) C3280_=_C3953( C3280 C3953 ) \nC3280_=_C3954( C3280 C3954 ) C3280_=_C3955( C3280 C3955 ) C3321_=_C3323( C3321 C3323 ) C3321_=_C3325( C3321 C3325 ) C3321_=_C3421( C3321 C3421 ) C3321_=_C3486( C3321 C3486 ) \nC3321_=_C3539( C3321 C3539 ) C3321_=_C3548( C3321 C3548 ) C3321_=_C3628( C3321 C3628 ) C3321_=_C3685( C3321 C3685 ) C3321_=_C3695( C3321 C3695 ) C3321_=_C3704( C3321 C3704 ) \nC3321_=_C3705( C3321 C3705 ) C3321_=_C3707( C3321 C3707 ) C3321_=_C3708( C3321 C3708 ) C3321_=_C3709( C3321 C3709 ) C3321_=_C3710( C3321 C3710 ) C3321_=_C3711( C3321 C3711 ) \nC3321_=_C3712( C3321 C3712 ) C3323_=_C3325( C3323 C3325 ) C3323_=_C3381( C3323 C3381 ) C3323_=_C3423( C3323 C3423 ) C3323_=_C3549( C3323 C3549 ) C3323_=_C3593( C3323 C3593 ) \nC3323_=_C3675( C3323 C3675 ) C3323_=_C3822( C3323 C3822 ) C3323_=_C3896( C3323 C3896 ) C3323_=_C3897( C3323 C3897 ) C3323_=_C3898( C3323 C3898 ) C3323_=_C3899( C3323 C3899 ) \nC3323_=_C3900( C3323 C3900 ) C3323_=_C3901( C3323 C3901 ) C3323_=_C3902( C3323 C3902 ) C3323_=_C3903( C3323 C3903 ) C3323_=_C3904( C3323 C3904 ) C3325_=_C3382( C3325 C3382 ) \nC3325_=_C3427( C3325 C3427 ) C3325_=_C3525( C3325 C3525 ) C3325_=_C3552( C3325 C3552 ) C3325_=_C3606( C3325 C3606 ) C3325_=_C3709( C3325 C3709 ) C3325_=_C3874( C3325 C3874 ) \nC3325_=_C3897( C3325 C3897 ) C3325_=_C3944( C3325 C3944 ) C3325_=_C3948( C3325 C3948 ) C3325_=_C3949( C3325 C3949 ) C3325_=_C3950( C3325 C3950 ) C3325_=_C3951( C3325 C3951 ) \nC3325_=_C3952( C3325 C3952 ) C3325_=_C3953( C3325 C3953 ) C3325_=_C3954( C3325 C3954 ) C3325_=_C3955( C3325 C3955 ) C3381_=_C3382( C3381 C3382 ) C3381_=_C3423( C3381 C3423 ) \nC3381_=_C3549( C3381 C3549 ) C3381_=_C3593( C3381 C3593 ) C3381_=_C3675( C3381 C3675 ) C3381_=_C3822( C3381 C3822 ) C3381_=_C3896( C3381 C3896 ) C3381_=_C3897( C3381 C3897 ) \nC3381_=_C3898( C3381 C3898 ) C3381_=_C3899( C3381 C3899 ) C3381_=_C3900( C3381 C3900 ) C3381_=_C3901( C3381 C3901 ) C3381_=_C3902( C3381 C3902 ) C3381_=_C3903( C3381 C3903 ) \nC3381_=_C3904( C3381 C3904 ) C3382_=_C3427( C3382 C3427 ) C3382_=_C3525( C3382 C3525 ) C3382_=_C3552( C3382 C3552 ) C3382_=_C3606( C3382 C3606 ) C3382_=_C3709( C3382 C3709 ) \nC3382_=_C3874( C3382 C3874 ) C3382_=_C3897( C3382 C3897 ) C3382_=_C3944( C3382 C3944 ) C3382_=_C3948( C3382 C3948 ) C3382_=_C3949( C3382 C3949 ) C3382_=_C3950( C3382 C3950 ) \nC3382_=_C3951( C3382 C3951 ) C3382_=_C3952( C3382 C3952 ) C3382_=_C3953( C3382 C3953 ) C3382_=_C3954( C3382 C3954 ) C3382_=_C3955( C3382 C3955 ) C3421_=_C3423( C3421 C3423 ) \nC3421_=_C3427( C3421 C3427 ) C3421_=_C3486( C3421 C3486 ) C3421_=_C3539( C3421 C3539 ) C3421_=_C3548( C3421 C3548 ) C3421_=_C3628( C3421 C3628 ) C3421_=_C3685( C3421 C3685 ) \nC3421_=_C3695( C3421 C3695 ) C3421_=_C3704( C3421 C3704 ) C3421_=_C3705( C3421 C3705 ) C3421_=_C3707( C3421 C3707 ) C3421_=_C3708( C3421 C3708 ) C3421_=_C3709( C3421 C3709 ) \nC3421_=_C3710( C3421 C3710 ) C3421_=_C3711( C3421 C3711 ) C3421_=_C3712( C3421 C3712 ) C3423_=_C3427( C3423 C3427 ) C3423_=_C3549( C3423 C3549 ) C3423_=_C3593( C3423 C3593 ) \nC3423_=_C3675( C3423 C3675 ) C3423_=_C3822( C3423 C3822 ) C3423_=_C3896( C3423 C3896 ) C3423_=_C3897( C3423 C3897 ) C3423_=_C3898( C3423 C3898 ) C3423_=_C3899( C3423 C3899 ) \nC3423_=_C3900( C3423 C3900 ) C3423_=_C3901( C3423 C3901 ) C3423_=_C3902( C3423 C3902 ) C3423_=_C3903( C3423 C3903 ) C3423_=_C3904( C3423 C3904 ) C3427_=_C3525( C3427 C3525 ) \nC3427_=_C3552( C3427 C3552 ) C3427_=_C3606( C3427 C3606 ) C3427_=_C3709( C3427 C3709 ) C3427_=_C3874( C3427 C3874 ) C3427_=_C3897( C3427 C3897 ) C3427_=_C3944( C3427 C3944 ) \nC3427_=_C3948( C3427 C3948 ) C3427_=_C3949( C3427 C3949 ) C3427_=_C3950( C3427 C3950 ) C3427_=_C3951( C3427 C3951 ) C3427_=_C3952( C3427 C3952 ) C3427_=_C3953( C3427 C3953 ) \nC3427_=_C3954( C3427 C3954 ) C3427_=_C3955( C3427 C3955 ) C3486_=_C3539( C3486 C3539 ) C3486_=_C3548( C3486 C3548 ) C3486_=_C3628( C3486 C3628 ) C3486_=_C3685( C3486 C3685 ) \nC3486_=_C3695( C3486 C3695 ) C3486_=_C3704( C3486 C3704 ) C3486_=_C3705( C3486 C3705 ) C3486_=_C3707( C3486 C3707 ) C3486_=_C3708( C3486 C3708 ) C3486_=_C3709( C3486 C3709 ) \nC3486_=_C3710( C3486 C3710 ) C3486_=_C3711( C3486 C3711 ) C3486_=_C3712( C3486 C3712 ) C3525_=_C3552( C3525 C3552 ) C3525_=_C3606( C3525 C3606 ) C3525_=_C3709( C3525 C3709 ) \nC3525_=_C3874( C3525 C3874 ) C3525_=_C3897( C3525 C3897 ) C3525_=_C3944( C3525 C3944 ) C3525_=_C3948( C3525 C3948 ) C3525_=_C3949( C3525 C3949 ) C3525_=_C3950( C3525 C3950 ) \nC3525_=_C3951( C3525 C3951 ) C3525_=_C3952( C3525 C3952 ) C3525_=_C3953( C3525 C3953 ) C3525_=_C3954( C3525 C3954 ) C3525_=_C3955( C3525 C3955 ) C3539_=_C3548( C3539 C3548 ) \nC3539_=_C3628( C3539 C3628 ) C3539_=_C3685( C3539 C3685 ) C3539_=_C3695( C3539 C3695 ) C3539_=_C3704( C3539 C3704 ) C3539_=_C3705( C3539 C3705 ) C3539_=_C3707( C3539 C3707 ) \nC3539_=_C3708( C3539 C3708 ) C3539_=_C3709( C3539 C3709 ) C3539_=_C3710( C3539 C3710 ) C3539_=_C3711( C3539 C3711 ) C3539_=_C3712( C3539 C3712 ) C3548_=_C3549( C3548 C3549 ) \nC3548_=_C3552( C3548 C3552 ) C3548_=_C3628( C3548 C3628 ) C3548_=_C3685( C3548 C3685 ) C3548_=_C3695( C3548 C3695 ) C3548_=_C3704( C3548 C3704 ) C3548_=_C3705( C3548 C3705 ) \nC3548_=_C3707( C3548 C3707 ) C3548_=_C3708( C3548 C3708 ) C3548_=_C3709( C3548 C3709 ) C3548_=_C3710( C3548 C3710 ) C3548_=_C3711( C3548 C3711 ) C3548_=_C3712( C3548 C3712 ) \nC3549_=_C3552( C3549 C3552 ) C3549_=_C3593( C3549 C3593 ) C3549_=_C3675( C3549 C3675 ) C3549_=_C3822( C3549 C3822 ) C3549_=_C3896( C3549 C3896 ) C3549_=_C3897( C3549 C3897 ) \nC3549_=_C3898( C3549 C3898 ) C3549_=_C3899( C3549 C3899 ) C3549_=_C3900( C3549 C3900 ) C3549_=_C3901( C3549 C3901 ) C3549_=_C3902( C3549 C3902 ) C3549_=_C3903( C3549 C3903 ) \nC3549_=_C3904( C3549 C3904 ) C3552_=_C3606( C3552 C3606 ) C3552_=_C3709( C3552 C3709 ) C3552_=_C3874( C3552 C3874 ) C3552_=_C3897( C3552 C3897 ) C3552_=_C3944( C3552 C3944 ) \nC3552_=_C3948( C3552 C3948 ) C3552_=_C3949( C3552 C3949 ) C3552_=_C3950( C3552 C3950 ) C3552_=_C3951( C3552 C3951 ) C3552_=_C3952( C3552 C3952 ) C3552_=_C3953( C3552 C3953 ) \nC3552_=_C3954( C3552 C3954 ) C3552_=_C3955( C3552 C3955 ) C3593_=_C3675( C3593 C3675 ) C3593_=_C3822( C3593 C3822 ) C3593_=_C3896( C3593 C3896 ) C3593_=_C3897( C3593 C3897 ) \nC3593_=_C3898( C3593 C3898 ) C3593_=_C3899( C3593 C3899 ) C3593_=_C3900( C3593 C3900 ) C3593_=_C3901( C3593 C3901 ) C3593_=_C3902( C3593 C3902 ) C3593_=_C3903( C3593 C3903 ) \nC3593_=_C3904( C3593 C3904 ) C3606_=_C3709( C3606 C3709 ) C3606_=_C3874( C3606 C3874 ) C3606_=_C3897( C3606 C3897 ) C3606_=_C3944( C3606 C3944 ) C3606_=_C3948( C3606 C3948 ) \nC3606_=_C3949( C3606 C3949 ) C3606_=_C3950( C3606 C3950 ) C3606_=_C3951( C3606 C3951 ) C3606_=_C3952( C3606 C3952 ) C3606_=_C3953( C3606 C3953 ) C3606_=_C3954( C3606 C3954 ) \nC3606_=_C3955( C3606 C3955 ) C3628_=_C3685( C3628 C3685 ) C3628_=_C3695(</w:t>
      </w:r>
    </w:p>
    <w:p>
      <w:pPr>
        <w:pStyle w:val="PreformattedText"/>
        <w:bidi w:val="0"/>
        <w:spacing w:before="0" w:after="0"/>
        <w:jc w:val="left"/>
        <w:rPr/>
      </w:pPr>
      <w:r>
        <w:rPr/>
        <w:t xml:space="preserve"> </w:t>
      </w:r>
      <w:r>
        <w:rPr/>
        <w:t>C3628 C3695 ) C3628_=_C3704( C3628 C3704 ) C3628_=_C3705( C3628 C3705 ) C3628_=_C3707( C3628 C3707 ) \nC3628_=_C3708( C3628 C3708 ) C3628_=_C3709( C3628 C3709 ) C3628_=_C3710( C3628 C3710 ) C3628_=_C3711( C3628 C3711 ) C3628_=_C3712( C3628 C3712 ) C3675_=_C3822( C3675 C3822 ) \nC3675_=_C3896( C3675 C3896 ) C3675_=_C3897( C3675 C3897 ) C3675_=_C3898( C3675 C3898 ) C3675_=_C3899( C3675 C3899 ) C3675_=_C3900( C3675 C3900 ) C3675_=_C3901( C3675 C3901 ) \nC3675_=_C3902( C3675 C3902 ) C3675_=_C3903( C3675 C3903 ) C3675_=_C3904( C3675 C3904 ) C3685_=_C3695( C3685 C3695 ) C3685_=_C3704( C3685 C3704 ) C3685_=_C3705( C3685 C3705 ) \nC3685_=_C3707( C3685 C3707 ) C3685_=_C3708( C3685 C3708 ) C3685_=_C3709( C3685 C3709 ) C3685_=_C3710( C3685 C3710 ) C3685_=_C3711( C3685 C3711 ) C3685_=_C3712( C3685 C3712 ) \nC3695_=_C3704( C3695 C3704 ) C3695_=_C3705( C3695 C3705 ) C3695_=_C3707( C3695 C3707 ) C3695_=_C3708( C3695 C3708 ) C3695_=_C3709( C3695 C3709 ) C3695_=_C3710( C3695 C3710 ) \nC3695_=_C3711( C3695 C3711 ) C3695_=_C3712( C3695 C3712 ) C3704_=_C3705( C3704 C3705 ) C3704_=_C3707( C3704 C3707 ) C3704_=_C3708( C3704 C3708 ) C3704_=_C3709( C3704 C3709 ) \nC3704_=_C3710( C3704 C3710 ) C3704_=_C3711( C3704 C3711 ) C3704_=_C3712( C3704 C3712 ) C3705_=_C3707( C3705 C3707 ) C3705_=_C3708( C3705 C3708 ) C3705_=_C3709( C3705 C3709 ) \nC3705_=_C3710( C3705 C3710 ) C3705_=_C3711( C3705 C3711 ) C3705_=_C3712( C3705 C3712 ) C3707_=_C3708( C3707 C3708 ) C3707_=_C3709( C3707 C3709 ) C3707_=_C3710( C3707 C3710 ) \nC3707_=_C3711( C3707 C3711 ) C3707_=_C3712( C3707 C3712 ) C3708_=_C3709( C3708 C3709 ) C3708_=_C3710( C3708 C3710 ) C3708_=_C3711( C3708 C3711 ) C3708_=_C3712( C3708 C3712 ) \nC3708_=_C3896( C3708 C3896 ) C3708_=_C3944( C3708 C3944 ) C3709_=_C3710( C3709 C3710 ) C3709_=_C3711( C3709 C3711 ) C3709_=_C3712( C3709 C3712 ) C3709_=_C3874( C3709 C3874 ) \nC3709_=_C3897( C3709 C3897 ) C3709_=_C3944( C3709 C3944 ) C3709_=_C3948( C3709 C3948 ) C3709_=_C3949( C3709 C3949 ) C3709_=_C3950( C3709 C3950 ) C3709_=_C3951( C3709 C3951 ) \nC3709_=_C3952( C3709 C3952 ) C3709_=_C3953( C3709 C3953 ) C3709_=_C3954( C3709 C3954 ) C3709_=_C3955( C3709 C3955 ) C3710_=_C3711( C3710 C3711 ) C3710_=_C3712( C3710 C3712 ) \nC3710_=_C3901( C3710 C3901 ) C3710_=_C3954( C3710 C3954 ) C3711_=_C3712( C3711 C3712 ) C3712_=_C3903( C3712 C3903 ) C3822_=_C3896( C3822 C3896 ) C3822_=_C3897( C3822 C3897 ) \nC3822_=_C3898( C3822 C3898 ) C3822_=_C3899( C3822 C3899 ) C3822_=_C3900( C3822 C3900 ) C3822_=_C3901( C3822 C3901 ) C3822_=_C3902( C3822 C3902 ) C3822_=_C3903( C3822 C3903 ) \nC3822_=_C3904( C3822 C3904 ) C3874_=_C3897( C3874 C3897 ) C3874_=_C3944( C3874 C3944 ) C3874_=_C3948( C3874 C3948 ) C3874_=_C3949( C3874 C3949 ) C3874_=_C3950( C3874 C3950 ) \nC3874_=_C3951( C3874 C3951 ) C3874_=_C3952( C3874 C3952 ) C3874_=_C3953( C3874 C3953 ) C3874_=_C3954( C3874 C3954 ) C3874_=_C3955( C3874 C3955 ) C3896_=_C3897( C3896 C3897 ) \nC3896_=_C3898( C3896 C3898 ) C3896_=_C3899( C3896 C3899 ) C3896_=_C3900( C3896 C3900 ) C3896_=_C3901( C3896 C3901 ) C3896_=_C3902( C3896 C3902 ) C3896_=_C3903( C3896 C3903 ) \nC3896_=_C3904( C3896 C3904 ) C3896_=_C3944( C3896 C3944 ) C3897_=_C3898( C3897 C3898 ) C3897_=_C3899( C3897 C3899 ) C3897_=_C3900( C3897 C3900 ) C3897_=_C3901( C3897 C3901 ) \nC3897_=_C3902( C3897 C3902 ) C3897_=_C3903( C3897 C3903 ) C3897_=_C3904( C3897 C3904 ) C3897_=_C3944( C3897 C3944 ) C3897_=_C3948( C3897 C3948 ) C3897_=_C3949( C3897 C3949 ) \nC3897_=_C3950( C3897 C3950 ) C3897_=_C3951( C3897 C3951 ) C3897_=_C3952( C3897 C3952 ) C3897_=_C3953( C3897 C3953 ) C3897_=_C3954( C3897 C3954 ) C3897_=_C3955( C3897 C3955 ) \nC3898_=_C3899( C3898 C3899 ) C3898_=_C3900( C3898 C3900 ) C3898_=_C3901( C3898 C3901 ) C3898_=_C3902( C3898 C3902 ) C3898_=_C3903( C3898 C3903 ) C3898_=_C3904( C3898 C3904 ) \nC3899_=_C3900( C3899 C3900 ) C3899_=_C3901( C3899 C3901 ) C3899_=_C3902( C3899 C3902 ) C3899_=_C3903( C3899 C3903 ) C3899_=_C3904( C3899 C3904 ) C3900_=_C3901( C3900 C3901 ) \nC3900_=_C3902( C3900 C3902 ) C3900_=_C3903( C3900 C3903 ) C3900_=_C3904( C3900 C3904 ) C3901_=_C3902( C3901 C3902 ) C3901_=_C3903( C3901 C3903 ) C3901_=_C3904( C3901 C3904 ) \nC3901_=_C3954( C3901 C3954 ) C3902_=_C3903( C3902 C3903 ) C3902_=_C3904( C3902 C3904 ) C3903_=_C3904( C3903 C3904 ) C3944_=_C3948( C3944 C3948 ) C3944_=_C3949( C3944 C3949 ) \nC3944_=_C3950( C3944 C3950 ) C3944_=_C3951( C3944 C3951 ) C3944_=_C3952( C3944 C3952 ) C3944_=_C3953( C3944 C3953 ) C3944_=_C3954( C3944 C3954 ) C3944_=_C3955( C3944 C3955 ) \nC3948_=_C3949( C3948 C3949 ) C3948_=_C3950( C3948 C3950 ) C3948_=_C3951( C3948 C3951 ) C3948_=_C3952( C3948 C3952 ) C3948_=_C3953( C3948 C3953 ) C3948_=_C3954( C3948 C3954 ) \nC3948_=_C3955( C3948 C3955 ) C3949_=_C3950( C3949 C3950 ) C3949_=_C3951( C3949 C3951 ) C3949_=_C3952( C3949 C3952 ) C3949_=_C3953( C3949 C3953 ) C3949_=_C3954( C3949 C3954 ) \nC3949_=_C3955( C3949 C3955 ) C3950_=_C3951( C3950 C3951 ) C3950_=_C3952( C3950 C3952 ) C3950_=_C3953( C3950 C3953 ) C3950_=_C3954( C3950 C3954 ) C3950_=_C3955( C3950 C3955 ) \nC3951_=_C3952( C3951 C3952 ) C3951_=_C3953( C3951 C3953 ) C3951_=_C3954( C3951 C3954 ) C3951_=_C3955( C3951 C3955 ) C3952_=_C3953( C3952 C3953 ) C3952_=_C3954( C3952 C3954 ) \nC3952_=_C3955( C3952 C3955 ) C3953_=_C3954( C3953 C3954 ) C3953_=_C3955( C3953 C3955 ) C3954_=_C3955( C3954 C3955 ) "];93-&gt;128[label="108: C411 C449 C520 C890 C909 \nC1087 C1091 C1234 C1235 C1236 C1237 \nC1238 C1239 C1240 C1241 C1242 C1243 \nC1244 C1245 C1246 C1247 C1248 C1249 \nC1251 C1252 C1253 C1255 C1256 C1258 \nC1259 C1260 C1261 C1412 C1514 C1603 \nC1751 C1795 C1798 C1817 C1839 C1861 \nC1918 C2053 C2054 C2057 C2112 C2168 \nC2405 C2434 C2494 C2594 C2609 C2911 \nC2974 C3013 C3028 C3033 C3043 C3085 \nC3091 C3093 C3280 C3321 C3323 C3325 \nC3381 C3382 C3421 C3423 C3427 C3486 \nC3525 C3539 C3548 C3549 C3552 C3593 \nC3606 C3628 C3675 C3685 C3695 C3704 \nC3705 C3707 C3708 C3710 C3711 C3712 \nC3822 C3874 C3896 C3898 C3899 C3900 \nC3901 C3902 C3903 C3904 C3944 C3948 \nC3949 C3950 C3951 C3952 C3953 C3954 \nC3955 \n1457: C411_=_C909 ,C411_=_C1412 ,C411_=_C1817 ,C411_=_C2057 ,C411_=_C2112 ,\nC411_=_C2405 ,C411_=_C3033 ,C411_=_C3043 ,C411_=_C3093 ,C411_=_C3280 ,C411_=_C3325 ,\nC411_=_C3382 ,C411_=_C3427 ,C411_=_C3525 ,C411_=_C3552 ,C411_=_C3606 ,C411_=_C3874 ,\nC411_=_C3944 ,C411_=_C3948 ,C411_=_C3949 ,C411_=_C3950 ,C411_=_C3951 ,C411_=_C3952 ,\nC411_=_C3953 ,C411_=_C3954 ,C411_=_C3955 ,C449_=_C890 ,C449_=_C1234 ,C449_=_C1235 ,\nC449_=_C1236 ,C449_=_C1237 ,C449_=_C1238 ,C449_=_C1239 ,C449_=_C1240 ,C449_=_C1241 ,\nC449_=_C1242 ,C449_=_C1243 ,C449_=_C1244 ,C449_=_C1245 ,C449_=_C1246 ,C449_=_C1247 ,\nC449_=_C1248 ,C449_=_C1249 ,C449_=_C1251 ,C449_=_C1252 ,C449_=_C1253 ,C449_=_C1255 ,\nC449_=_C1256 ,C449_=_C1258 ,C449_=_C1259 ,C449_=_C1260 ,C449_=_C1261 ,C520_=_C1091 ,\nC520_=_C1603 ,C520_=_C1798 ,C520_=_C1839 ,C520_=_C1918 ,C520_=_C2054 ,C520_=_C2168 ,\nC520_=_C2594 ,C520_=_C2974 ,C520_=_C3013 ,C520_=_C3091 ,C520_=_C3323 ,C520_=_C3381 ,\nC520_=_C3423 ,C520_=_C3549 ,C520_=_C3593 ,C520_=_C3675 ,C520_=_C3822 ,C520_=_C3896 ,\nC520_=_C3898 ,C520_=_C3899 ,C520_=_C3900 ,C520_=_C3901 ,C520_=_C3902 ,C520_=_C3903 ,\nC520_=_C3904 ,C890_=_C909 ,C890_=_C1234 ,C890_=_C1235 ,C890_=_C1236 ,C890_=_C1237 ,\nC890_=_C1238 ,C890_=_C1239 ,C890_=_C1240 ,C890_=_C1241 ,C890_=_C1242 ,C890_=_C1243 ,\nC890_=_C1244 ,C890_=_C1245 ,C890_=_C1246 ,C890_=_C1247 ,C890_=_C1248 ,C890_=_C1249 ,\nC890_=_C1251 ,C890_=_C1252 ,C890_=_C1253 ,C890_=_C1255 ,C890_=_C1256 ,C890_=_C1258 ,\nC890_=_C1259 ,C890_=_C1260 ,C890_=_C1261 ,C909_=_C1412 ,C909_=_C1817 ,C909_=_C2057 ,\nC909_=_C2112 ,C909_=_C2405 ,C909_=_C3033 ,C909_=_C3043 ,C909_=_C3093 ,C909_=_C3280 ,\nC909_=_C3325 ,C909_=_C3382 ,C909_=_C3427 ,C909_=_C3525 ,C909_=_C3552 ,C909_=_C3606 ,\nC909_=_C3874 ,C909_=_C3944 ,C909_=_C3948 ,C909_=_C3949 ,C909_=_C3950 ,C909_=_C3951 ,\nC909_=_C3952 ,C909_=_C3953 ,C909_=_C3954 ,C909_=_C3955 ,C1087_=_C1091 ,C1087_=_C1514 ,\nC1087_=_C1751 ,C1087_=_C1795 ,C1087_=_C1861 ,C1087_=_C2053 ,C1087_=_C2434 ,C1087_=_C2494 ,\nC1087_=_C2609 ,C1087_=_C2911 ,C1087_=_C3028 ,C1087_=_C3085 ,C1087_=_C3321 ,C1087_=_C3421 ,\nC1087_=_C3486 ,C1087_=_C3539 ,C1087_=_C3548 ,C1087_=_C3628 ,C1087_=_C3685 ,C1087_=_C3695 ,\nC1087_=_C3704 ,C1087_=_C3705 ,C1087_=_C3707 ,C1087_=_C3708 ,C1087_=_C3710 ,C1087_=_C3711 ,\nC1087_=_C3712 ,C1091_=_C1603 ,C1091_=_C1798 ,C1091_=_C1839 ,C1091_=_C1918 ,C1091_=_C2054 ,\nC1091_=_C2168 ,C1091_=_C2594 ,C1091_=_C2974 ,C1091_=_C3013 ,C1091_=_C3091 ,C1091_=_C3323 ,\nC1091_=_C3381 ,C1091_=_C3423 ,C1091_=_C3549 ,C1091_=_C3593 ,C1091_=_C3675 ,C1091_=_C3822 ,\nC1091_=_C3896 ,C1091_=_C3898 ,C1091_=_C3899 ,C1091_=_C3900 ,C1091_=_C3901 ,C1091_=_C3902 ,\nC1091_=_C3903 ,C1091_=_C3904 ,C1234_=_C1235 ,C1234_=_C1236 ,C1234_=_C1237 ,C1234_=_C1238 ,\nC1234_=_C1239 ,C1234_=_C1240 ,C1234_=_C1241 ,C1234_=_C1242 ,C1234_=_C1243 ,C1234_=_C1244 ,\nC1234_=_C1245 ,C1234_=_C1246 ,C1234_=_C1247 ,C1234_=_C1248 ,C1234_=_C1249 ,C1234_=_C1251 ,\nC1234_=_C1252 ,C1234_=_C1253 ,C1234_=_C1255 ,C1234_=_C1256 ,C1234_=_C1258 ,C1234_=_C1259 ,\nC1234_=_C1260 ,C1234_=_C1261 ,C1234_=_C1839 ,C1235_=_C1236 ,C1235_=_C1237 ,C1235_=_C1238 ,\nC1235_=_C1239 ,C1235_=_C1240 ,C1235_=_C1241 ,C1235_=_C1242 ,C1235_=_C1243 ,C1235_=_C1244 ,\nC1235_=_C1245 ,C1235_=_C1246 ,C1235_=_C1247 ,C1235_=_C1248 ,C1235_=_C1249 ,C1235_=_C1251 ,\nC1235_=_C1252 ,C1235_=_C1253 ,C1235_=_C1255 ,C1235_=_C1256 ,C1235_=_C1258 ,C1235_=_C1259 ,\nC1235_=_C1260 ,C1235_=_C1261 ,C1235_=_C2053 ,C1235_=_C2054 ,C1235_=_C2057 ,C1236_=_C1237 ,\nC1236_=_C1238 ,C1236_=_C1239 ,C1236_=_C1240 ,C1236_=_C1241 ,C1236_=_C1242 ,C1236_=_C1243 ,\nC1236_=_C1244 ,C1236_=_C1245 ,C1236_=_C1246 ,C1236_=_C1247 ,C1236_=_C1248 ,C1236_=_C1249 ,\nC1236_=_C1251 ,C1236_=_C1252 ,C1236_=_C1253 ,C1236_=_C1255 ,C1236_=_C1256 ,C1236_=_C1258 ,\nC1236_=_C1259 ,C1236_=_C1260 ,C1236_=_C1261 ,C1236_=_C2405 ,C1237_=_C1238 ,C1237_=_C1239 ,\nC1237_=_C1240 ,C1237_=_C1241 ,C1237_=_C1242 ,C1237_=_C1243</w:t>
      </w:r>
    </w:p>
    <w:p>
      <w:pPr>
        <w:pStyle w:val="PreformattedText"/>
        <w:bidi w:val="0"/>
        <w:spacing w:before="0" w:after="0"/>
        <w:jc w:val="left"/>
        <w:rPr/>
      </w:pPr>
      <w:r>
        <w:rPr/>
        <w:t xml:space="preserve"> </w:t>
      </w:r>
      <w:r>
        <w:rPr/>
        <w:t>,C1237_=_C1244 ,C1237_=_C1245 ,\nC1237_=_C1246 ,C1237_=_C1247 ,C1237_=_C1248 ,C1237_=_C1249 ,C1237_=_C1251 ,C1237_=_C1252 ,\nC1237_=_C1253 ,C1237_=_C1255 ,C1237_=_C1256 ,C1237_=_C1258 ,C1237_=_C1259 ,C1237_=_C1260 ,\nC1237_=_C1261 ,C1238_=_C1239 ,C1238_=_C1240 ,C1238_=_C1241 ,C1238_=_C1242 ,C1238_=_C1243 ,\nC1238_=_C1244 ,C1238_=_C1245 ,C1238_=_C1246 ,C1238_=_C1247 ,C1238_=_C1248 ,C1238_=_C1249 ,\nC1238_=_C1251 ,C1238_=_C1252 ,C1238_=_C1253 ,C1238_=_C1255 ,C1238_=_C1256 ,C1238_=_C1258 ,\nC1238_=_C1259 ,C1238_=_C1260 ,C1238_=_C1261 ,C1239_=_C1240 ,C1239_=_C1241 ,C1239_=_C1242 ,\nC1239_=_C1243 ,C1239_=_C1244 ,C1239_=_C1245 ,C1239_=_C1246 ,C1239_=_C1247 ,C1239_=_C1248 ,\nC1239_=_C1249 ,C1239_=_C1251 ,C1239_=_C1252 ,C1239_=_C1253 ,C1239_=_C1255 ,C1239_=_C1256 ,\nC1239_=_C1258 ,C1239_=_C1259 ,C1239_=_C1260 ,C1239_=_C1261 ,C1239_=_C3085 ,C1239_=_C3091 ,\nC1239_=_C3093 ,C1240_=_C1241 ,C1240_=_C1242 ,C1240_=_C1243 ,C1240_=_C1244 ,C1240_=_C1245 ,\nC1240_=_C1246 ,C1240_=_C1247 ,C1240_=_C1248 ,C1240_=_C1249 ,C1240_=_C1251 ,C1240_=_C1252 ,\nC1240_=_C1253 ,C1240_=_C1255 ,C1240_=_C1256 ,C1240_=_C1258 ,C1240_=_C1259 ,C1240_=_C1260 ,\nC1240_=_C1261 ,C1241_=_C1242 ,C1241_=_C1243 ,C1241_=_C1244 ,C1241_=_C1245 ,C1241_=_C1246 ,\nC1241_=_C1247 ,C1241_=_C1248 ,C1241_=_C1249 ,C1241_=_C1251 ,C1241_=_C1252 ,C1241_=_C1253 ,\nC1241_=_C1255 ,C1241_=_C1256 ,C1241_=_C1258 ,C1241_=_C1259 ,C1241_=_C1260 ,C1241_=_C1261 ,\nC1241_=_C3321 ,C1241_=_C3323 ,C1241_=_C3325 ,C1242_=_C1243 ,C1242_=_C1244 ,C1242_=_C1245 ,\nC1242_=_C1246 ,C1242_=_C1247 ,C1242_=_C1248 ,C1242_=_C1249 ,C1242_=_C1251 ,C1242_=_C1252 ,\nC1242_=_C1253 ,C1242_=_C1255 ,C1242_=_C1256 ,C1242_=_C1258 ,C1242_=_C1259 ,C1242_=_C1260 ,\nC1242_=_C1261 ,C1243_=_C1244 ,C1243_=_C1245 ,C1243_=_C1246 ,C1243_=_C1247 ,C1243_=_C1248 ,\nC1243_=_C1249 ,C1243_=_C1251 ,C1243_=_C1252 ,C1243_=_C1253 ,C1243_=_C1255 ,C1243_=_C1256 ,\nC1243_=_C1258 ,C1243_=_C1259 ,C1243_=_C1260 ,C1243_=_C1261 ,C1243_=_C3421 ,C1243_=_C3423 ,\nC1243_=_C3427 ,C1244_=_C1245 ,C1244_=_C1246 ,C1244_=_C1247 ,C1244_=_C1248 ,C1244_=_C1249 ,\nC1244_=_C1251 ,C1244_=_C1252 ,C1244_=_C1253 ,C1244_=_C1255 ,C1244_=_C1256 ,C1244_=_C1258 ,\nC1244_=_C1259 ,C1244_=_C1260 ,C1244_=_C1261 ,C1244_=_C3539 ,C1245_=_C1246 ,C1245_=_C1247 ,\nC1245_=_C1248 ,C1245_=_C1249 ,C1245_=_C1251 ,C1245_=_C1252 ,C1245_=_C1253 ,C1245_=_C1255 ,\nC1245_=_C1256 ,C1245_=_C1258 ,C1245_=_C1259 ,C1245_=_C1260 ,C1245_=_C1261 ,C1245_=_C3548 ,\nC1245_=_C3549 ,C1245_=_C3552 ,C1246_=_C1247 ,C1246_=_C1248 ,C1246_=_C1249 ,C1246_=_C1251 ,\nC1246_=_C1252 ,C1246_=_C1253 ,C1246_=_C1255 ,C1246_=_C1256 ,C1246_=_C1258 ,C1246_=_C1259 ,\nC1246_=_C1260 ,C1246_=_C1261 ,C1247_=_C1248 ,C1247_=_C1249 ,C1247_=_C1251 ,C1247_=_C1252 ,\nC1247_=_C1253 ,C1247_=_C1255 ,C1247_=_C1256 ,C1247_=_C1258 ,C1247_=_C1259 ,C1247_=_C1260 ,\nC1247_=_C1261 ,C1248_=_C1249 ,C1248_=_C1251 ,C1248_=_C1252 ,C1248_=_C1253 ,C1248_=_C1255 ,\nC1248_=_C1256 ,C1248_=_C1258 ,C1248_=_C1259 ,C1248_=_C1260 ,C1248_=_C1261 ,C1249_=_C1251 ,\nC1249_=_C1252 ,C1249_=_C1253 ,C1249_=_C1255 ,C1249_=_C1256 ,C1249_=_C1258 ,C1249_=_C1259 ,\nC1249_=_C1260 ,C1249_=_C1261 ,C1249_=_C3675 ,C1251_=_C1252 ,C1251_=_C1253 ,C1251_=_C1255 ,\nC1251_=_C1256 ,C1251_=_C1258 ,C1251_=_C1259 ,C1251_=_C1260 ,C1251_=_C1261 ,C1252_=_C1253 ,\nC1252_=_C1255 ,C1252_=_C1256 ,C1252_=_C1258 ,C1252_=_C1259 ,C1252_=_C1260 ,C1252_=_C1261 ,\nC1253_=_C1255 ,C1253_=_C1256 ,C1253_=_C1258 ,C1253_=_C1259 ,C1253_=_C1260 ,C1253_=_C1261 ,\nC1255_=_C1256 ,C1255_=_C1258 ,C1255_=_C1259 ,C1255_=_C1260 ,C1255_=_C1261 ,C1256_=_C1258 ,\nC1256_=_C1259 ,C1256_=_C1260 ,C1256_=_C1261 ,C1256_=_C3708 ,C1256_=_C3896 ,C1256_=_C3944 ,\nC1258_=_C1259 ,C1258_=_C1260 ,C1258_=_C1261 ,C1258_=_C3951 ,C1259_=_C1260 ,C1259_=_C1261 ,\nC1260_=_C1261 ,C1260_=_C3710 ,C1260_=_C3901 ,C1260_=_C3954 ,C1412_=_C1817 ,C1412_=_C2057 ,\nC1412_=_C2112 ,C1412_=_C2405 ,C1412_=_C3033 ,C1412_=_C3043 ,C1412_=_C3093 ,C1412_=_C3280 ,\nC1412_=_C3325 ,C1412_=_C3382 ,C1412_=_C3427 ,C1412_=_C3525 ,C1412_=_C3552 ,C1412_=_C3606 ,\nC1412_=_C3874 ,C1412_=_C3944 ,C1412_=_C3948 ,C1412_=_C3949 ,C1412_=_C3950 ,C1412_=_C3951 ,\nC1412_=_C3952 ,C1412_=_C3953 ,C1412_=_C3954 ,C1412_=_C3955 ,C1514_=_C1751 ,C1514_=_C1795 ,\nC1514_=_C1861 ,C1514_=_C2053 ,C1514_=_C2434 ,C1514_=_C2494 ,C1514_=_C2609 ,C1514_=_C2911 ,\nC1514_=_C3028 ,C1514_=_C3085 ,C1514_=_C3321 ,C1514_=_C3421 ,C1514_=_C3486 ,C1514_=_C3539 ,\nC1514_=_C3548 ,C1514_=_C3628 ,C1514_=_C3685 ,C1514_=_C3695 ,C1514_=_C3704 ,C1514_=_C3705 ,\nC1514_=_C3707 ,C1514_=_C3708 ,C1514_=_C3710 ,C1514_=_C3711 ,C1514_=_C3712 ,C1603_=_C1798 ,\nC1603_=_C1839 ,C1603_=_C1918 ,C1603_=_C2054 ,C1603_=_C2168 ,C1603_=_C2594 ,C1603_=_C2974 ,\nC1603_=_C3013 ,C1603_=_C3091 ,C1603_=_C3323 ,C1603_=_C3381 ,C1603_=_C3423 ,C1603_=_C3549 ,\nC1603_=_C3593 ,C1603_=_C3675 ,C1603_=_C3822 ,C1603_=_C3896 ,C1603_=_C3898 ,C1603_=_C3899 ,\nC1603_=_C3900 ,C1603_=_C3901 ,C1603_=_C3902 ,C1603_=_C3903 ,C1603_=_C3904 ,C1751_=_C1795 ,\nC1751_=_C1861 ,C1751_=_C2053 ,C1751_=_C2434 ,C1751_=_C2494 ,C1751_=_C2609 ,C1751_=_C2911 ,\nC1751_=_C3028 ,C1751_=_C3085 ,C1751_=_C3321 ,C1751_=_C3421 ,C1751_=_C3486 ,C1751_=_C3539 ,\nC1751_=_C3548 ,C1751_=_C3628 ,C1751_=_C3685 ,C1751_=_C3695 ,C1751_=_C3704 ,C1751_=_C3705 ,\nC1751_=_C3707 ,C1751_=_C3708 ,C1751_=_C3710 ,C1751_=_C3711 ,C1751_=_C3712 ,C1795_=_C1798 ,\nC1795_=_C1861 ,C1795_=_C2053 ,C1795_=_C2434 ,C1795_=_C2494 ,C1795_=_C2609 ,C1795_=_C2911 ,\nC1795_=_C3028 ,C1795_=_C3085 ,C1795_=_C3321 ,C1795_=_C3421 ,C1795_=_C3486 ,C1795_=_C3539 ,\nC1795_=_C3548 ,C1795_=_C3628 ,C1795_=_C3685 ,C1795_=_C3695 ,C1795_=_C3704 ,C1795_=_C3705 ,\nC1795_=_C3707 ,C1795_=_C3708 ,C1795_=_C3710 ,C1795_=_C3711 ,C1795_=_C3712 ,C1798_=_C1839 ,\nC1798_=_C1918 ,C1798_=_C2054 ,C1798_=_C2168 ,C1798_=_C2594 ,C1798_=_C2974 ,C1798_=_C3013 ,\nC1798_=_C3091 ,C1798_=_C3323 ,C1798_=_C3381 ,C1798_=_C3423 ,C1798_=_C3549 ,C1798_=_C3593 ,\nC1798_=_C3675 ,C1798_=_C3822 ,C1798_=_C3896 ,C1798_=_C3898 ,C1798_=_C3899 ,C1798_=_C3900 ,\nC1798_=_C3901 ,C1798_=_C3902 ,C1798_=_C3903 ,C1798_=_C3904 ,C1817_=_C2057 ,C1817_=_C2112 ,\nC1817_=_C2405 ,C1817_=_C3033 ,C1817_=_C3043 ,C1817_=_C3093 ,C1817_=_C3280 ,C1817_=_C3325 ,\nC1817_=_C3382 ,C1817_=_C3427 ,C1817_=_C3525 ,C1817_=_C3552 ,C1817_=_C3606 ,C1817_=_C3874 ,\nC1817_=_C3944 ,C1817_=_C3948 ,C1817_=_C3949 ,C1817_=_C3950 ,C1817_=_C3951 ,C1817_=_C3952 ,\nC1817_=_C3953 ,C1817_=_C3954 ,C1817_=_C3955 ,C1839_=_C1918 ,C1839_=_C2054 ,C1839_=_C2168 ,\nC1839_=_C2594 ,C1839_=_C2974 ,C1839_=_C3013 ,C1839_=_C3091 ,C1839_=_C3323 ,C1839_=_C3381 ,\nC1839_=_C3423 ,C1839_=_C3549 ,C1839_=_C3593 ,C1839_=_C3675 ,C1839_=_C3822 ,C1839_=_C3896 ,\nC1839_=_C3898 ,C1839_=_C3899 ,C1839_=_C3900 ,C1839_=_C3901 ,C1839_=_C3902 ,C1839_=_C3903 ,\nC1839_=_C3904 ,C1861_=_C2053 ,C1861_=_C2434 ,C1861_=_C2494 ,C1861_=_C2609 ,C1861_=_C2911 ,\nC1861_=_C3028 ,C1861_=_C3085 ,C1861_=_C3321 ,C1861_=_C3421 ,C1861_=_C3486 ,C1861_=_C3539 ,\nC1861_=_C3548 ,C1861_=_C3628 ,C1861_=_C3685 ,C1861_=_C3695 ,C1861_=_C3704 ,C1861_=_C3705 ,\nC1861_=_C3707 ,C1861_=_C3708 ,C1861_=_C3710 ,C1861_=_C3711 ,C1861_=_C3712 ,C1918_=_C2054 ,\nC1918_=_C2168 ,C1918_=_C2594 ,C1918_=_C2974 ,C1918_=_C3013 ,C1918_=_C3091 ,C1918_=_C3323 ,\nC1918_=_C3381 ,C1918_=_C3423 ,C1918_=_C3549 ,C1918_=_C3593 ,C1918_=_C3675 ,C1918_=_C3822 ,\nC1918_=_C3896 ,C1918_=_C3898 ,C1918_=_C3899 ,C1918_=_C3900 ,C1918_=_C3901 ,C1918_=_C3902 ,\nC1918_=_C3903 ,C1918_=_C3904 ,C2053_=_C2054 ,C2053_=_C2057 ,C2053_=_C2434 ,C2053_=_C2494 ,\nC2053_=_C2609 ,C2053_=_C2911 ,C2053_=_C3028 ,C2053_=_C3085 ,C2053_=_C3321 ,C2053_=_C3421 ,\nC2053_=_C3486 ,C2053_=_C3539 ,C2053_=_C3548 ,C2053_=_C3628 ,C2053_=_C3685 ,C2053_=_C3695 ,\nC2053_=_C3704 ,C2053_=_C3705 ,C2053_=_C3707 ,C2053_=_C3708 ,C2053_=_C3710 ,C2053_=_C3711 ,\nC2053_=_C3712 ,C2054_=_C2057 ,C2054_=_C2168 ,C2054_=_C2594 ,C2054_=_C2974 ,C2054_=_C3013 ,\nC2054_=_C3091 ,C2054_=_C3323 ,C2054_=_C3381 ,C2054_=_C3423 ,C2054_=_C3549 ,C2054_=_C3593 ,\nC2054_=_C3675 ,C2054_=_C3822 ,C2054_=_C3896 ,C2054_=_C3898 ,C2054_=_C3899 ,C2054_=_C3900 ,\nC2054_=_C3901 ,C2054_=_C3902 ,C2054_=_C3903 ,C2054_=_C3904 ,C2057_=_C2112 ,C2057_=_C2405 ,\nC2057_=_C3033 ,C2057_=_C3043 ,C2057_=_C3093 ,C2057_=_C3280 ,C2057_=_C3325 ,C2057_=_C3382 ,\nC2057_=_C3427 ,C2057_=_C3525 ,C2057_=_C3552 ,C2057_=_C3606 ,C2057_=_C3874 ,C2057_=_C3944 ,\nC2057_=_C3948 ,C2057_=_C3949 ,C2057_=_C3950 ,C2057_=_C3951 ,C2057_=_C3952 ,C2057_=_C3953 ,\nC2057_=_C3954 ,C2057_=_C3955 ,C2112_=_C2405 ,C2112_=_C3033 ,C2112_=_C3043 ,C2112_=_C3093 ,\nC2112_=_C3280 ,C2112_=_C3325 ,C2112_=_C3382 ,C2112_=_C3427 ,C2112_=_C3525 ,C2112_=_C3552 ,\nC2112_=_C3606 ,C2112_=_C3874 ,C2112_=_C3944 ,C2112_=_C3948 ,C2112_=_C3949 ,C2112_=_C3950 ,\nC2112_=_C3951 ,C2112_=_C3952 ,C2112_=_C3953 ,C2112_=_C3954 ,C2112_=_C3955 ,C2168_=_C2594 ,\nC2168_=_C2974 ,C2168_=_C3013 ,C2168_=_C3091 ,C2168_=_C3323 ,C2168_=_C3381 ,C2168_=_C3423 ,\nC2168_=_C3549 ,C2168_=_C3593 ,C2168_=_C3675 ,C2168_=_C3822 ,C2168_=_C3896 ,C2168_=_C3898 ,\nC2168_=_C3899 ,C2168_=_C3900 ,C2168_=_C3901 ,C2168_=_C3902 ,C2168_=_C3903 ,C2168_=_C3904 ,\nC2405_=_C3033 ,C2405_=_C3043 ,C2405_=_C3093 ,C2405_=_C3280 ,C2405_=_C3325 ,C2405_=_C3382 ,\nC2405_=_C3427 ,C2405_=_C3525 ,C2405_=_C3552 ,C2405_=_C3606 ,C2405_=_C3874 ,C2405_=_C3944 ,\nC2405_=_C3948 ,C2405_=_C3949 ,C2405_=_C3950 ,C2405_=_C3951 ,C2405_=_C3952 ,C2405_=_C3953 ,\nC2405_=_C3954 ,C2405_=_C3955 ,C2434_=_C2494 ,C2434_=_C2609 ,C2434_=_C2911 ,C2434_=_C3028 ,\nC2434_=_C3085 ,C2434_=_C3321 ,C2434_=_C3421 ,C2434_=_C3486 ,C2434_=_C3539 ,C2434_=_C3548 ,\nC2434_=_C3628 ,C2434_=_C3685 ,C2434_=_C3695 ,C2434_=_C3704 ,C2434_=_C3705 ,C2434_=_C3707 ,\nC2434_=_C3708 ,C2434_=_C3710 ,C2434_=_C3711 ,C2434_=_C3712 ,C2494_=_C2609 ,C2494_=_C2911 ,\nC2494_=_C3028 ,C2494_=_C3085 ,C2494_=_C3321 ,C2494_=_C3421 ,C2494_=_C3486 ,C2494_=_C3539 ,\nC2494_=_C3548 ,C2494_=_C3628 ,C2494_=_C3685 ,C2494_=_C3695 ,C2494_=_C3704 ,C2494_=_C3705 ,\nC2494_=_C3707 ,C2494_=_C3708 ,C2494_=_C3710 ,C2494_=_C3711 ,C2494_=_C3712 ,C2594_=_C2974 ,\nC2594_=_C3013 ,C2594_=_C3091</w:t>
      </w:r>
    </w:p>
    <w:p>
      <w:pPr>
        <w:pStyle w:val="PreformattedText"/>
        <w:bidi w:val="0"/>
        <w:spacing w:before="0" w:after="0"/>
        <w:jc w:val="left"/>
        <w:rPr/>
      </w:pPr>
      <w:r>
        <w:rPr/>
        <w:t xml:space="preserve"> </w:t>
      </w:r>
      <w:r>
        <w:rPr/>
        <w:t>,C2594_=_C3323 ,C2594_=_C3381 ,C2594_=_C3423 ,C2594_=_C3549 ,\nC2594_=_C3593 ,C2594_=_C3675 ,C2594_=_C3822 ,C2594_=_C3896 ,C2594_=_C3898 ,C2594_=_C3899 ,\nC2594_=_C3900 ,C2594_=_C3901 ,C2594_=_C3902 ,C2594_=_C3903 ,C2594_=_C3904 ,C2609_=_C2911 ,\nC2609_=_C3028 ,C2609_=_C3085 ,C2609_=_C3321 ,C2609_=_C3421 ,C2609_=_C3486 ,C2609_=_C3539 ,\nC2609_=_C3548 ,C2609_=_C3628 ,C2609_=_C3685 ,C2609_=_C3695 ,C2609_=_C3704 ,C2609_=_C3705 ,\nC2609_=_C3707 ,C2609_=_C3708 ,C2609_=_C3710 ,C2609_=_C3711 ,C2609_=_C3712 ,C2911_=_C3028 ,\nC2911_=_C3085 ,C2911_=_C3321 ,C2911_=_C3421 ,C2911_=_C3486 ,C2911_=_C3539 ,C2911_=_C3548 ,\nC2911_=_C3628 ,C2911_=_C3685 ,C2911_=_C3695 ,C2911_=_C3704 ,C2911_=_C3705 ,C2911_=_C3707 ,\nC2911_=_C3708 ,C2911_=_C3710 ,C2911_=_C3711 ,C2911_=_C3712 ,C2974_=_C3013 ,C2974_=_C3091 ,\nC2974_=_C3323 ,C2974_=_C3381 ,C2974_=_C3423 ,C2974_=_C3549 ,C2974_=_C3593 ,C2974_=_C3675 ,\nC2974_=_C3822 ,C2974_=_C3896 ,C2974_=_C3898 ,C2974_=_C3899 ,C2974_=_C3900 ,C2974_=_C3901 ,\nC2974_=_C3902 ,C2974_=_C3903 ,C2974_=_C3904 ,C3013_=_C3091 ,C3013_=_C3323 ,C3013_=_C3381 ,\nC3013_=_C3423 ,C3013_=_C3549 ,C3013_=_C3593 ,C3013_=_C3675 ,C3013_=_C3822 ,C3013_=_C3896 ,\nC3013_=_C3898 ,C3013_=_C3899 ,C3013_=_C3900 ,C3013_=_C3901 ,C3013_=_C3902 ,C3013_=_C3903 ,\nC3013_=_C3904 ,C3028_=_C3033 ,C3028_=_C3085 ,C3028_=_C3321 ,C3028_=_C3421 ,C3028_=_C3486 ,\nC3028_=_C3539 ,C3028_=_C3548 ,C3028_=_C3628 ,C3028_=_C3685 ,C3028_=_C3695 ,C3028_=_C3704 ,\nC3028_=_C3705 ,C3028_=_C3707 ,C3028_=_C3708 ,C3028_=_C3710 ,C3028_=_C3711 ,C3028_=_C3712 ,\nC3033_=_C3043 ,C3033_=_C3093 ,C3033_=_C3280 ,C3033_=_C3325 ,C3033_=_C3382 ,C3033_=_C3427 ,\nC3033_=_C3525 ,C3033_=_C3552 ,C3033_=_C3606 ,C3033_=_C3874 ,C3033_=_C3944 ,C3033_=_C3948 ,\nC3033_=_C3949 ,C3033_=_C3950 ,C3033_=_C3951 ,C3033_=_C3952 ,C3033_=_C3953 ,C3033_=_C3954 ,\nC3033_=_C3955 ,C3043_=_C3093 ,C3043_=_C3280 ,C3043_=_C3325 ,C3043_=_C3382 ,C3043_=_C3427 ,\nC3043_=_C3525 ,C3043_=_C3552 ,C3043_=_C3606 ,C3043_=_C3874 ,C3043_=_C3944 ,C3043_=_C3948 ,\nC3043_=_C3949 ,C3043_=_C3950 ,C3043_=_C3951 ,C3043_=_C3952 ,C3043_=_C3953 ,C3043_=_C3954 ,\nC3043_=_C3955 ,C3085_=_C3091 ,C3085_=_C3093 ,C3085_=_C3321 ,C3085_=_C3421 ,C3085_=_C3486 ,\nC3085_=_C3539 ,C3085_=_C3548 ,C3085_=_C3628 ,C3085_=_C3685 ,C3085_=_C3695 ,C3085_=_C3704 ,\nC3085_=_C3705 ,C3085_=_C3707 ,C3085_=_C3708 ,C3085_=_C3710 ,C3085_=_C3711 ,C3085_=_C3712 ,\nC3091_=_C3093 ,C3091_=_C3323 ,C3091_=_C3381 ,C3091_=_C3423 ,C3091_=_C3549 ,C3091_=_C3593 ,\nC3091_=_C3675 ,C3091_=_C3822 ,C3091_=_C3896 ,C3091_=_C3898 ,C3091_=_C3899 ,C3091_=_C3900 ,\nC3091_=_C3901 ,C3091_=_C3902 ,C3091_=_C3903 ,C3091_=_C3904 ,C3093_=_C3280 ,C3093_=_C3325 ,\nC3093_=_C3382 ,C3093_=_C3427 ,C3093_=_C3525 ,C3093_=_C3552 ,C3093_=_C3606 ,C3093_=_C3874 ,\nC3093_=_C3944 ,C3093_=_C3948 ,C3093_=_C3949 ,C3093_=_C3950 ,C3093_=_C3951 ,C3093_=_C3952 ,\nC3093_=_C3953 ,C3093_=_C3954 ,C3093_=_C3955 ,C3280_=_C3325 ,C3280_=_C3382 ,C3280_=_C3427 ,\nC3280_=_C3525 ,C3280_=_C3552 ,C3280_=_C3606 ,C3280_=_C3874 ,C3280_=_C3944 ,C3280_=_C3948 ,\nC3280_=_C3949 ,C3280_=_C3950 ,C3280_=_C3951 ,C3280_=_C3952 ,C3280_=_C3953 ,C3280_=_C3954 ,\nC3280_=_C3955 ,C3321_=_C3323 ,C3321_=_C3325 ,C3321_=_C3421 ,C3321_=_C3486 ,C3321_=_C3539 ,\nC3321_=_C3548 ,C3321_=_C3628 ,C3321_=_C3685 ,C3321_=_C3695 ,C3321_=_C3704 ,C3321_=_C3705 ,\nC3321_=_C3707 ,C3321_=_C3708 ,C3321_=_C3710 ,C3321_=_C3711 ,C3321_=_C3712 ,C3323_=_C3325 ,\nC3323_=_C3381 ,C3323_=_C3423 ,C3323_=_C3549 ,C3323_=_C3593 ,C3323_=_C3675 ,C3323_=_C3822 ,\nC3323_=_C3896 ,C3323_=_C3898 ,C3323_=_C3899 ,C3323_=_C3900 ,C3323_=_C3901 ,C3323_=_C3902 ,\nC3323_=_C3903 ,C3323_=_C3904 ,C3325_=_C3382 ,C3325_=_C3427 ,C3325_=_C3525 ,C3325_=_C3552 ,\nC3325_=_C3606 ,C3325_=_C3874 ,C3325_=_C3944 ,C3325_=_C3948 ,C3325_=_C3949 ,C3325_=_C3950 ,\nC3325_=_C3951 ,C3325_=_C3952 ,C3325_=_C3953 ,C3325_=_C3954 ,C3325_=_C3955 ,C3381_=_C3382 ,\nC3381_=_C3423 ,C3381_=_C3549 ,C3381_=_C3593 ,C3381_=_C3675 ,C3381_=_C3822 ,C3381_=_C3896 ,\nC3381_=_C3898 ,C3381_=_C3899 ,C3381_=_C3900 ,C3381_=_C3901 ,C3381_=_C3902 ,C3381_=_C3903 ,\nC3381_=_C3904 ,C3382_=_C3427 ,C3382_=_C3525 ,C3382_=_C3552 ,C3382_=_C3606 ,C3382_=_C3874 ,\nC3382_=_C3944 ,C3382_=_C3948 ,C3382_=_C3949 ,C3382_=_C3950 ,C3382_=_C3951 ,C3382_=_C3952 ,\nC3382_=_C3953 ,C3382_=_C3954 ,C3382_=_C3955 ,C3421_=_C3423 ,C3421_=_C3427 ,C3421_=_C3486 ,\nC3421_=_C3539 ,C3421_=_C3548 ,C3421_=_C3628 ,C3421_=_C3685 ,C3421_=_C3695 ,C3421_=_C3704 ,\nC3421_=_C3705 ,C3421_=_C3707 ,C3421_=_C3708 ,C3421_=_C3710 ,C3421_=_C3711 ,C3421_=_C3712 ,\nC3423_=_C3427 ,C3423_=_C3549 ,C3423_=_C3593 ,C3423_=_C3675 ,C3423_=_C3822 ,C3423_=_C3896 ,\nC3423_=_C3898 ,C3423_=_C3899 ,C3423_=_C3900 ,C3423_=_C3901 ,C3423_=_C3902 ,C3423_=_C3903 ,\nC3423_=_C3904 ,C3427_=_C3525 ,C3427_=_C3552 ,C3427_=_C3606 ,C3427_=_C3874 ,C3427_=_C3944 ,\nC3427_=_C3948 ,C3427_=_C3949 ,C3427_=_C3950 ,C3427_=_C3951 ,C3427_=_C3952 ,C3427_=_C3953 ,\nC3427_=_C3954 ,C3427_=_C3955 ,C3486_=_C3539 ,C3486_=_C3548 ,C3486_=_C3628 ,C3486_=_C3685 ,\nC3486_=_C3695 ,C3486_=_C3704 ,C3486_=_C3705 ,C3486_=_C3707 ,C3486_=_C3708 ,C3486_=_C3710 ,\nC3486_=_C3711 ,C3486_=_C3712 ,C3525_=_C3552 ,C3525_=_C3606 ,C3525_=_C3874 ,C3525_=_C3944 ,\nC3525_=_C3948 ,C3525_=_C3949 ,C3525_=_C3950 ,C3525_=_C3951 ,C3525_=_C3952 ,C3525_=_C3953 ,\nC3525_=_C3954 ,C3525_=_C3955 ,C3539_=_C3548 ,C3539_=_C3628 ,C3539_=_C3685 ,C3539_=_C3695 ,\nC3539_=_C3704 ,C3539_=_C3705 ,C3539_=_C3707 ,C3539_=_C3708 ,C3539_=_C3710 ,C3539_=_C3711 ,\nC3539_=_C3712 ,C3548_=_C3549 ,C3548_=_C3552 ,C3548_=_C3628 ,C3548_=_C3685 ,C3548_=_C3695 ,\nC3548_=_C3704 ,C3548_=_C3705 ,C3548_=_C3707 ,C3548_=_C3708 ,C3548_=_C3710 ,C3548_=_C3711 ,\nC3548_=_C3712 ,C3549_=_C3552 ,C3549_=_C3593 ,C3549_=_C3675 ,C3549_=_C3822 ,C3549_=_C3896 ,\nC3549_=_C3898 ,C3549_=_C3899 ,C3549_=_C3900 ,C3549_=_C3901 ,C3549_=_C3902 ,C3549_=_C3903 ,\nC3549_=_C3904 ,C3552_=_C3606 ,C3552_=_C3874 ,C3552_=_C3944 ,C3552_=_C3948 ,C3552_=_C3949 ,\nC3552_=_C3950 ,C3552_=_C3951 ,C3552_=_C3952 ,C3552_=_C3953 ,C3552_=_C3954 ,C3552_=_C3955 ,\nC3593_=_C3675 ,C3593_=_C3822 ,C3593_=_C3896 ,C3593_=_C3898 ,C3593_=_C3899 ,C3593_=_C3900 ,\nC3593_=_C3901 ,C3593_=_C3902 ,C3593_=_C3903 ,C3593_=_C3904 ,C3606_=_C3874 ,C3606_=_C3944 ,\nC3606_=_C3948 ,C3606_=_C3949 ,C3606_=_C3950 ,C3606_=_C3951 ,C3606_=_C3952 ,C3606_=_C3953 ,\nC3606_=_C3954 ,C3606_=_C3955 ,C3628_=_C3685 ,C3628_=_C3695 ,C3628_=_C3704 ,C3628_=_C3705 ,\nC3628_=_C3707 ,C3628_=_C3708 ,C3628_=_C3710 ,C3628_=_C3711 ,C3628_=_C3712 ,C3675_=_C3822 ,\nC3675_=_C3896 ,C3675_=_C3898 ,C3675_=_C3899 ,C3675_=_C3900 ,C3675_=_C3901 ,C3675_=_C3902 ,\nC3675_=_C3903 ,C3675_=_C3904 ,C3685_=_C3695 ,C3685_=_C3704 ,C3685_=_C3705 ,C3685_=_C3707 ,\nC3685_=_C3708 ,C3685_=_C3710 ,C3685_=_C3711 ,C3685_=_C3712 ,C3695_=_C3704 ,C3695_=_C3705 ,\nC3695_=_C3707 ,C3695_=_C3708 ,C3695_=_C3710 ,C3695_=_C3711 ,C3695_=_C3712 ,C3704_=_C3705 ,\nC3704_=_C3707 ,C3704_=_C3708 ,C3704_=_C3710 ,C3704_=_C3711 ,C3704_=_C3712 ,C3705_=_C3707 ,\nC3705_=_C3708 ,C3705_=_C3710 ,C3705_=_C3711 ,C3705_=_C3712 ,C3707_=_C3708 ,C3707_=_C3710 ,\nC3707_=_C3711 ,C3707_=_C3712 ,C3708_=_C3710 ,C3708_=_C3711 ,C3708_=_C3712 ,C3708_=_C3896 ,\nC3708_=_C3944 ,C3710_=_C3711 ,C3710_=_C3712 ,C3710_=_C3901 ,C3710_=_C3954 ,C3711_=_C3712 ,\nC3712_=_C3903 ,C3822_=_C3896 ,C3822_=_C3898 ,C3822_=_C3899 ,C3822_=_C3900 ,C3822_=_C3901 ,\nC3822_=_C3902 ,C3822_=_C3903 ,C3822_=_C3904 ,C3874_=_C3944 ,C3874_=_C3948 ,C3874_=_C3949 ,\nC3874_=_C3950 ,C3874_=_C3951 ,C3874_=_C3952 ,C3874_=_C3953 ,C3874_=_C3954 ,C3874_=_C3955 ,\nC3896_=_C3898 ,C3896_=_C3899 ,C3896_=_C3900 ,C3896_=_C3901 ,C3896_=_C3902 ,C3896_=_C3903 ,\nC3896_=_C3904 ,C3896_=_C3944 ,C3898_=_C3899 ,C3898_=_C3900 ,C3898_=_C3901 ,C3898_=_C3902 ,\nC3898_=_C3903 ,C3898_=_C3904 ,C3899_=_C3900 ,C3899_=_C3901 ,C3899_=_C3902 ,C3899_=_C3903 ,\nC3899_=_C3904 ,C3900_=_C3901 ,C3900_=_C3902 ,C3900_=_C3903 ,C3900_=_C3904 ,C3901_=_C3902 ,\nC3901_=_C3903 ,C3901_=_C3904 ,C3901_=_C3954 ,C3902_=_C3903 ,C3902_=_C3904 ,C3903_=_C3904 ,\nC3944_=_C3948 ,C3944_=_C3949 ,C3944_=_C3950 ,C3944_=_C3951 ,C3944_=_C3952 ,C3944_=_C3953 ,\nC3944_=_C3954 ,C3944_=_C3955 ,C3948_=_C3949 ,C3948_=_C3950 ,C3948_=_C3951 ,C3948_=_C3952 ,\nC3948_=_C3953 ,C3948_=_C3954 ,C3948_=_C3955 ,C3949_=_C3950 ,C3949_=_C3951 ,C3949_=_C3952 ,\nC3949_=_C3953 ,C3949_=_C3954 ,C3949_=_C3955 ,C3950_=_C3951 ,C3950_=_C3952 ,C3950_=_C3953 ,\nC3950_=_C3954 ,C3950_=_C3955 ,C3951_=_C3952 ,C3951_=_C3953 ,C3951_=_C3954 ,C3951_=_C3955 ,\nC3952_=_C3953 ,C3952_=_C3954 ,C3952_=_C3955 ,C3953_=_C3954 ,C3953_=_C3955 ,C3954_=_C3955 ,"];129[shape=box, label="id:129 level: 5\n170: C383 C484 C581 C585 C599 \nC606 C765 C855 C968 C971 C977 \nC980 C985 C987 C989 C1065 C1116 \nC1150 C1161 C1215 C1243 C1260 C1290 \nC1307 C1312 C1314 C1315 C1316 C1317 \nC1318 C1319 C1320 C1321 C1322 C1323 \nC1324 C1325 C1326 C1327 C1328 C1329 \nC1331 C1332 C1333 C1388 C1420 C1428 \nC1435 C1500 C1520 C1576 C1645 C1646 \nC1647 C1648 C1649 C1650 C1651 C1652 \nC1653 C1654 C1655 C1656 C1657 C1659 \nC1660 C1661 C1662 C1663 C1732 C1772 \nC1779 C1944 C2050 C2051 C2061 C2070 \nC2187 C2226 C2279 C2329 C2352 C2421 \nC2525 C2533 C2569 C2584 C2637 C2680 \nC2735 C2794 C2803 C2808 C2809 C2810 \nC2811 C2812 C2814 C2816 C2817 C2818 \nC2819 C2821 C2822 C2823 C2824 C3016 \nC3070 C3076 C3082 C3098 C3134 C3161 \nC3164 C3171 C3184 C3212 C3213 C3222 \nC3223 C3227 C3301 C3317 C3318 C3330 \nC3349 C3419 C3420 C3421 C3422 C3423 \nC3424 C3425 C3426 C3427 C3429 C3430 \nC3491 C3492 C3493 C3495 C3496 C3497 \nC3498 C3499 C3500 C3553 C3557 C3641 \nC3643 C3647 C3710 C3737 C3832 C3852 \nC3901 C3914 C3915 C3916 C3917 C3919 \nC3920 C3946 C3954 C3972 C3974 C3987 \nC3988 C3989 C4044 \n2173: C383_=_C987( C383 C987 ) C383_=_C1065( C383 C1065 ) C383_=_C1307( C383 C1307 ) C383_=_C1332( C383 C1332 ) C383_=_C1435( C383 C1435 ) \nC383_=_C1520( C383 C1520 ) C383_=_C1661( C383 C1661 ) C383_=_C1732( C383 C1732 ) C383_=_C2279( C383 C2279 ) C383_=_C2421( C383 C2421 ) C383_=_C2803( C383 C2803 ) \nC383_=_C3016( C383 C3016 ) C383_=_C3184( C383 C3184</w:t>
      </w:r>
    </w:p>
    <w:p>
      <w:pPr>
        <w:pStyle w:val="PreformattedText"/>
        <w:bidi w:val="0"/>
        <w:spacing w:before="0" w:after="0"/>
        <w:jc w:val="left"/>
        <w:rPr/>
      </w:pPr>
      <w:r>
        <w:rPr/>
        <w:t xml:space="preserve"> </w:t>
      </w:r>
      <w:r>
        <w:rPr/>
        <w:t>) C383_=_C3223( C383 C3223 ) C383_=_C3349( C383 C3349 ) C383_=_C3553( C383 C3553 ) C383_=_C3643( C383 C3643 ) \nC383_=_C3832( C383 C3832 ) C383_=_C3915( C383 C3915 ) C383_=_C3972( C383 C3972 ) C383_=_C3987( C383 C3987 ) C383_=_C3988( C383 C3988 ) C383_=_C3989( C383 C3989 ) \nC484_=_C971( C484 C971 ) C484_=_C1215( C484 C1215 ) C484_=_C1319( C484 C1319 ) C484_=_C1944( C484 C1944 ) C484_=_C2525( C484 C2525 ) C484_=_C2584( C484 C2584 ) \nC484_=_C2735( C484 C2735 ) C484_=_C2794( C484 C2794 ) C484_=_C2808( C484 C2808 ) C484_=_C2809( C484 C2809 ) C484_=_C2810( C484 C2810 ) C484_=_C2811( C484 C2811 ) \nC484_=_C2812( C484 C2812 ) C484_=_C2814( C484 C2814 ) C484_=_C2816( C484 C2816 ) C484_=_C2817( C484 C2817 ) C484_=_C2818( C484 C2818 ) C484_=_C2819( C484 C2819 ) \nC484_=_C2821( C484 C2821 ) C484_=_C2822( C484 C2822 ) C484_=_C2823( C484 C2823 ) C484_=_C2824( C484 C2824 ) C581_=_C585( C581 C585 ) C581_=_C599( C581 C599 ) \nC581_=_C606( C581 C606 ) C581_=_C968( C581 C968 ) C581_=_C1312( C581 C1312 ) C581_=_C1314( C581 C1314 ) C581_=_C1315( C581 C1315 ) C581_=_C1316( C581 C1316 ) \nC581_=_C1317( C581 C1317 ) C581_=_C1318( C581 C1318 ) C581_=_C1319( C581 C1319 ) C581_=_C1320( C581 C1320 ) C581_=_C1321( C581 C1321 ) C581_=_C1322( C581 C1322 ) \nC581_=_C1323( C581 C1323 ) C581_=_C1324( C581 C1324 ) C581_=_C1325( C581 C1325 ) C581_=_C1326( C581 C1326 ) C581_=_C1327( C581 C1327 ) C581_=_C1328( C581 C1328 ) \nC581_=_C1329( C581 C1329 ) C581_=_C1331( C581 C1331 ) C581_=_C1332( C581 C1332 ) C581_=_C1333( C581 C1333 ) C585_=_C599( C585 C599 ) C585_=_C606( C585 C606 ) \nC585_=_C1150( C585 C1150 ) C585_=_C1290( C585 C1290 ) C585_=_C1420( C585 C1420 ) C585_=_C1500( C585 C1500 ) C585_=_C1645( C585 C1645 ) C585_=_C1646( C585 C1646 ) \nC585_=_C1647( C585 C1647 ) C585_=_C1648( C585 C1648 ) C585_=_C1649( C585 C1649 ) C585_=_C1650( C585 C1650 ) C585_=_C1651( C585 C1651 ) C585_=_C1652( C585 C1652 ) \nC585_=_C1653( C585 C1653 ) C585_=_C1654( C585 C1654 ) C585_=_C1655( C585 C1655 ) C585_=_C1656( C585 C1656 ) C585_=_C1657( C585 C1657 ) C585_=_C1659( C585 C1659 ) \nC585_=_C1660( C585 C1660 ) C585_=_C1661( C585 C1661 ) C585_=_C1662( C585 C1662 ) C585_=_C1663( C585 C1663 ) C599_=_C606( C599 C606 ) C599_=_C765( C599 C765 ) \nC599_=_C985( C599 C985 ) C599_=_C1116( C599 C1116 ) C599_=_C1388( C599 C1388 ) C599_=_C1772( C599 C1772 ) C599_=_C2226( C599 C2226 ) C599_=_C2533( C599 C2533 ) \nC599_=_C2817( C599 C2817 ) C599_=_C3070( C599 C3070 ) C599_=_C3164( C599 C3164 ) C599_=_C3222( C599 C3222 ) C599_=_C3424( C599 C3424 ) C599_=_C3493( C599 C3493 ) \nC599_=_C3641( C599 C3641 ) C599_=_C3737( C599 C3737 ) C599_=_C3852( C599 C3852 ) C599_=_C3914( C599 C3914 ) C599_=_C3915( C599 C3915 ) C599_=_C3916( C599 C3916 ) \nC599_=_C3917( C599 C3917 ) C599_=_C3919( C599 C3919 ) C599_=_C3920( C599 C3920 ) C606_=_C989( C606 C989 ) C606_=_C1260( C606 C1260 ) C606_=_C1779( C606 C1779 ) \nC606_=_C2061( C606 C2061 ) C606_=_C2824( C606 C2824 ) C606_=_C3076( C606 C3076 ) C606_=_C3098( C606 C3098 ) C606_=_C3171( C606 C3171 ) C606_=_C3227( C606 C3227 ) \nC606_=_C3330( C606 C3330 ) C606_=_C3430( C606 C3430 ) C606_=_C3499( C606 C3499 ) C606_=_C3557( C606 C3557 ) C606_=_C3647( C606 C3647 ) C606_=_C3710( C606 C3710 ) \nC606_=_C3901( C606 C3901 ) C606_=_C3946( C606 C3946 ) C606_=_C3954( C606 C3954 ) C606_=_C3974( C606 C3974 ) C606_=_C3989( C606 C3989 ) C606_=_C4044( C606 C4044 ) \nC765_=_C985( C765 C985 ) C765_=_C1116( C765 C1116 ) C765_=_C1388( C765 C1388 ) C765_=_C1772( C765 C1772 ) C765_=_C2226( C765 C2226 ) C765_=_C2533( C765 C2533 ) \nC765_=_C2817( C765 C2817 ) C765_=_C3070( C765 C3070 ) C765_=_C3164( C765 C3164 ) C765_=_C3222( C765 C3222 ) C765_=_C3424( C765 C3424 ) C765_=_C3493( C765 C3493 ) \nC765_=_C3641( C765 C3641 ) C765_=_C3737( C765 C3737 ) C765_=_C3852( C765 C3852 ) C765_=_C3914( C765 C3914 ) C765_=_C3915( C765 C3915 ) C765_=_C3916( C765 C3916 ) \nC765_=_C3917( C765 C3917 ) C765_=_C3919( C765 C3919 ) C765_=_C3920( C765 C3920 ) C855_=_C980( C855 C980 ) C855_=_C1327( C855 C1327 ) C855_=_C1428( C855 C1428 ) \nC855_=_C1576( C855 C1576 ) C855_=_C2051( C855 C2051 ) C855_=_C2070( C855 C2070 ) C855_=_C2187( C855 C2187 ) C855_=_C2329( C855 C2329 ) C855_=_C2637( C855 C2637 ) \nC855_=_C3161( C855 C3161 ) C855_=_C3213( C855 C3213 ) C855_=_C3301( C855 C3301 ) C855_=_C3318( C855 C3318 ) C855_=_C3491( C855 C3491 ) C855_=_C3492( C855 C3492 ) \nC855_=_C3493( C855 C3493 ) C855_=_C3495( C855 C3495 ) C855_=_C3496( C855 C3496 ) C855_=_C3497( C855 C3497 ) C855_=_C3498( C855 C3498 ) C855_=_C3499( C855 C3499 ) \nC855_=_C3500( C855 C3500 ) C968_=_C971( C968 C971 ) C968_=_C977( C968 C977 ) C968_=_C980( C968 C980 ) C968_=_C985( C968 C985 ) C968_=_C987( C968 C987 ) \nC968_=_C989( C968 C989 ) C968_=_C1312( C968 C1312 ) C968_=_C1314( C968 C1314 ) C968_=_C1315( C968 C1315 ) C968_=_C1316( C968 C1316 ) C968_=_C1317( C968 C1317 ) \nC968_=_C1318( C968 C1318 ) C968_=_C1319( C968 C1319 ) C968_=_C1320( C968 C1320 ) C968_=_C1321( C968 C1321 ) C968_=_C1322( C968 C1322 ) C968_=_C1323( C968 C1323 ) \nC968_=_C1324( C968 C1324 ) C968_=_C1325( C968 C1325 ) C968_=_C1326( C968 C1326 ) C968_=_C1327( C968 C1327 ) C968_=_C1328( C968 C1328 ) C968_=_C1329( C968 C1329 ) \nC968_=_C1331( C968 C1331 ) C968_=_C1332( C968 C1332 ) C968_=_C1333( C968 C1333 ) C971_=_C977( C971 C977 ) C971_=_C980( C971 C980 ) C971_=_C985( C971 C985 ) \nC971_=_C987( C971 C987 ) C971_=_C989( C971 C989 ) C971_=_C1215( C971 C1215 ) C971_=_C1319( C971 C1319 ) C971_=_C1944( C971 C1944 ) C971_=_C2525( C971 C2525 ) \nC971_=_C2584( C971 C2584 ) C971_=_C2735( C971 C2735 ) C971_=_C2794( C971 C2794 ) C971_=_C2808( C971 C2808 ) C971_=_C2809( C971 C2809 ) C971_=_C2810( C971 C2810 ) \nC971_=_C2811( C971 C2811 ) C971_=_C2812( C971 C2812 ) C971_=_C2814( C971 C2814 ) C971_=_C2816( C971 C2816 ) C971_=_C2817( C971 C2817 ) C971_=_C2818( C971 C2818 ) \nC971_=_C2819( C971 C2819 ) C971_=_C2821( C971 C2821 ) C971_=_C2822( C971 C2822 ) C971_=_C2823( C971 C2823 ) C971_=_C2824( C971 C2824 ) C977_=_C980( C977 C980 ) \nC977_=_C985( C977 C985 ) C977_=_C987( C977 C987 ) C977_=_C989( C977 C989 ) C977_=_C1161( C977 C1161 ) C977_=_C1243( C977 C1243 ) C977_=_C1326( C977 C1326 ) \nC977_=_C1655( C977 C1655 ) C977_=_C2050( C977 C2050 ) C977_=_C2352( C977 C2352 ) C977_=_C2569( C977 C2569 ) C977_=_C2680( C977 C2680 ) C977_=_C3082( C977 C3082 ) \nC977_=_C3134( C977 C3134 ) C977_=_C3212( C977 C3212 ) C977_=_C3317( C977 C3317 ) C977_=_C3419( C977 C3419 ) C977_=_C3420( C977 C3420 ) C977_=_C3421( C977 C3421 ) \nC977_=_C3422( C977 C3422 ) C977_=_C3423( C977 C3423 ) C977_=_C3424( C977 C3424 ) C977_=_C3425( C977 C3425 ) C977_=_C3426( C977 C3426 ) C977_=_C3427( C977 C3427 ) \nC977_=_C3429( C977 C3429 ) C977_=_C3430( C977 C3430 ) C980_=_C985( C980 C985 ) C980_=_C987( C980 C987 ) C980_=_C989( C980 C989 ) C980_=_C1327( C980 C1327 ) \nC980_=_C1428( C980 C1428 ) C980_=_C1576( C980 C1576 ) C980_=_C2051( C980 C2051 ) C980_=_C2070( C980 C2070 ) C980_=_C2187( C980 C2187 ) C980_=_C2329( C980 C2329 ) \nC980_=_C2637( C980 C2637 ) C980_=_C3161( C980 C3161 ) C980_=_C3213( C980 C3213 ) C980_=_C3301( C980 C3301 ) C980_=_C3318( C980 C3318 ) C980_=_C3491( C980 C3491 ) \nC980_=_C3492( C980 C3492 ) C980_=_C3493( C980 C3493 ) C980_=_C3495( C980 C3495 ) C980_=_C3496( C980 C3496 ) C980_=_C3497( C980 C3497 ) C980_=_C3498( C980 C3498 ) \nC980_=_C3499( C980 C3499 ) C980_=_C3500( C980 C3500 ) C985_=_C987( C985 C987 ) C985_=_C989( C985 C989 ) C985_=_C1116( C985 C1116 ) C985_=_C1388( C985 C1388 ) \nC985_=_C1772( C985 C1772 ) C985_=_C2226( C985 C2226 ) C985_=_C2533( C985 C2533 ) C985_=_C2817( C985 C2817 ) C985_=_C3070( C985 C3070 ) C985_=_C3164( C985 C3164 ) \nC985_=_C3222( C985 C3222 ) C985_=_C3424( C985 C3424 ) C985_=_C3493( C985 C3493 ) C985_=_C3641( C985 C3641 ) C985_=_C3737( C985 C3737 ) C985_=_C3852( C985 C3852 ) \nC985_=_C3914( C985 C3914 ) C985_=_C3915( C985 C3915 ) C985_=_C3916( C985 C3916 ) C985_=_C3917( C985 C3917 ) C985_=_C3919( C985 C3919 ) C985_=_C3920( C985 C3920 ) \nC987_=_C989( C987 C989 ) C987_=_C1065( C987 C1065 ) C987_=_C1307( C987 C1307 ) C987_=_C1332( C987 C1332 ) C987_=_C1435( C987 C1435 ) C987_=_C1520( C987 C1520 ) \nC987_=_C1661( C987 C1661 ) C987_=_C1732( C987 C1732 ) C987_=_C2279( C987 C2279 ) C987_=_C2421( C987 C2421 ) C987_=_C2803( C987 C2803 ) C987_=_C3016( C987 C3016 ) \nC987_=_C3184( C987 C3184 ) C987_=_C3223( C987 C3223 ) C987_=_C3349( C987 C3349 ) C987_=_C3553( C987 C3553 ) C987_=_C3643( C987 C3643 ) C987_=_C3832( C987 C3832 ) \nC987_=_C3915( C987 C3915 ) C987_=_C3972( C987 C3972 ) C987_=_C3987( C987 C3987 ) C987_=_C3988( C987 C3988 ) C987_=_C3989( C987 C3989 ) C989_=_C1260( C989 C1260 ) \nC989_=_C1779( C989 C1779 ) C989_=_C2061( C989 C2061 ) C989_=_C2824( C989 C2824 ) C989_=_C3076( C989 C3076 ) C989_=_C3098( C989 C3098 ) C989_=_C3171( C989 C3171 ) \nC989_=_C3227( C989 C3227 ) C989_=_C3330( C989 C3330 ) C989_=_C3430( C989 C3430 ) C989_=_C3499( C989 C3499 ) C989_=_C3557( C989 C3557 ) C989_=_C3647( C989 C3647 ) \nC989_=_C3710( C989 C3710 ) C989_=_C3901( C989 C3901 ) C989_=_C3946( C989 C3946 ) C989_=_C3954( C989 C3954 ) C989_=_C3974( C989 C3974 ) C989_=_C3989( C989 C3989 ) \nC989_=_C4044( C989 C4044 ) C1065_=_C1307( C1065 C1307 ) C1065_=_C1332( C1065 C1332 ) C1065_=_C1435( C1065 C1435 ) C1065_=_C1520( C1065 C1520 ) C1065_=_C1661( C1065 C1661 ) \nC1065_=_C1732( C1065 C1732 ) C1065_=_C2279( C1065 C2279 ) C1065_=_C2421( C1065 C2421 ) C1065_=_C2803( C1065 C2803 ) C1065_=_C3016( C1065 C3016 ) C1065_=_C3184( C1065 C3184 ) \nC1065_=_C3223( C1065 C3223 ) C1065_=_C3349( C1065 C3349 ) C1065_=_C3553( C1065 C3553 ) C1065_=_C3643( C1065 C3643 ) C1065_=_C3832( C1065 C3832 ) C1065_=_C3915( C1065 C3915 ) \nC1065_=_C3972( C1065 C3972 ) C1065_=_C3987( C1065 C3987 ) C1065_=_C3988( C1065 C3988 ) C1065_=_C3989( C1065 C3989 ) C1116_=_C1388( C1116 C1388 ) C1116_=_C1772( C1116 C1772 ) \nC1116_=_C2226( C1116 C2226 ) C1116_=_C2533( C1116 C2533 ) C1116_=_C2817( C1116 C2817 ) C1116_=_C3070( C1116 C3070 ) C1116_=_C3164( C1116</w:t>
      </w:r>
    </w:p>
    <w:p>
      <w:pPr>
        <w:pStyle w:val="PreformattedText"/>
        <w:bidi w:val="0"/>
        <w:spacing w:before="0" w:after="0"/>
        <w:jc w:val="left"/>
        <w:rPr/>
      </w:pPr>
      <w:r>
        <w:rPr/>
        <w:t xml:space="preserve"> </w:t>
      </w:r>
      <w:r>
        <w:rPr/>
        <w:t>C3164 ) C1116_=_C3222( C1116 C3222 ) \nC1116_=_C3424( C1116 C3424 ) C1116_=_C3493( C1116 C3493 ) C1116_=_C3641( C1116 C3641 ) C1116_=_C3737( C1116 C3737 ) C1116_=_C3852( C1116 C3852 ) C1116_=_C3914( C1116 C3914 ) \nC1116_=_C3915( C1116 C3915 ) C1116_=_C3916( C1116 C3916 ) C1116_=_C3917( C1116 C3917 ) C1116_=_C3919( C1116 C3919 ) C1116_=_C3920( C1116 C3920 ) C1150_=_C1161( C1150 C1161 ) \nC1150_=_C1290( C1150 C1290 ) C1150_=_C1420( C1150 C1420 ) C1150_=_C1500( C1150 C1500 ) C1150_=_C1645( C1150 C1645 ) C1150_=_C1646( C1150 C1646 ) C1150_=_C1647( C1150 C1647 ) \nC1150_=_C1648( C1150 C1648 ) C1150_=_C1649( C1150 C1649 ) C1150_=_C1650( C1150 C1650 ) C1150_=_C1651( C1150 C1651 ) C1150_=_C1652( C1150 C1652 ) C1150_=_C1653( C1150 C1653 ) \nC1150_=_C1654( C1150 C1654 ) C1150_=_C1655( C1150 C1655 ) C1150_=_C1656( C1150 C1656 ) C1150_=_C1657( C1150 C1657 ) C1150_=_C1659( C1150 C1659 ) C1150_=_C1660( C1150 C1660 ) \nC1150_=_C1661( C1150 C1661 ) C1150_=_C1662( C1150 C1662 ) C1150_=_C1663( C1150 C1663 ) C1161_=_C1243( C1161 C1243 ) C1161_=_C1326( C1161 C1326 ) C1161_=_C1655( C1161 C1655 ) \nC1161_=_C2050( C1161 C2050 ) C1161_=_C2352( C1161 C2352 ) C1161_=_C2569( C1161 C2569 ) C1161_=_C2680( C1161 C2680 ) C1161_=_C3082( C1161 C3082 ) C1161_=_C3134( C1161 C3134 ) \nC1161_=_C3212( C1161 C3212 ) C1161_=_C3317( C1161 C3317 ) C1161_=_C3419( C1161 C3419 ) C1161_=_C3420( C1161 C3420 ) C1161_=_C3421( C1161 C3421 ) C1161_=_C3422( C1161 C3422 ) \nC1161_=_C3423( C1161 C3423 ) C1161_=_C3424( C1161 C3424 ) C1161_=_C3425( C1161 C3425 ) C1161_=_C3426( C1161 C3426 ) C1161_=_C3427( C1161 C3427 ) C1161_=_C3429( C1161 C3429 ) \nC1161_=_C3430( C1161 C3430 ) C1215_=_C1319( C1215 C1319 ) C1215_=_C1944( C1215 C1944 ) C1215_=_C2525( C1215 C2525 ) C1215_=_C2584( C1215 C2584 ) C1215_=_C2735( C1215 C2735 ) \nC1215_=_C2794( C1215 C2794 ) C1215_=_C2808( C1215 C2808 ) C1215_=_C2809( C1215 C2809 ) C1215_=_C2810( C1215 C2810 ) C1215_=_C2811( C1215 C2811 ) C1215_=_C2812( C1215 C2812 ) \nC1215_=_C2814( C1215 C2814 ) C1215_=_C2816( C1215 C2816 ) C1215_=_C2817( C1215 C2817 ) C1215_=_C2818( C1215 C2818 ) C1215_=_C2819( C1215 C2819 ) C1215_=_C2821( C1215 C2821 ) \nC1215_=_C2822( C1215 C2822 ) C1215_=_C2823( C1215 C2823 ) C1215_=_C2824( C1215 C2824 ) C1243_=_C1260( C1243 C1260 ) C1243_=_C1326( C1243 C1326 ) C1243_=_C1655( C1243 C1655 ) \nC1243_=_C2050( C1243 C2050 ) C1243_=_C2352( C1243 C2352 ) C1243_=_C2569( C1243 C2569 ) C1243_=_C2680( C1243 C2680 ) C1243_=_C3082( C1243 C3082 ) C1243_=_C3134( C1243 C3134 ) \nC1243_=_C3212( C1243 C3212 ) C1243_=_C3317( C1243 C3317 ) C1243_=_C3419( C1243 C3419 ) C1243_=_C3420( C1243 C3420 ) C1243_=_C3421( C1243 C3421 ) C1243_=_C3422( C1243 C3422 ) \nC1243_=_C3423( C1243 C3423 ) C1243_=_C3424( C1243 C3424 ) C1243_=_C3425( C1243 C3425 ) C1243_=_C3426( C1243 C3426 ) C1243_=_C3427( C1243 C3427 ) C1243_=_C3429( C1243 C3429 ) \nC1243_=_C3430( C1243 C3430 ) C1260_=_C1779( C1260 C1779 ) C1260_=_C2061( C1260 C2061 ) C1260_=_C2824( C1260 C2824 ) C1260_=_C3076( C1260 C3076 ) C1260_=_C3098( C1260 C3098 ) \nC1260_=_C3171( C1260 C3171 ) C1260_=_C3227( C1260 C3227 ) C1260_=_C3330( C1260 C3330 ) C1260_=_C3430( C1260 C3430 ) C1260_=_C3499( C1260 C3499 ) C1260_=_C3557( C1260 C3557 ) \nC1260_=_C3647( C1260 C3647 ) C1260_=_C3710( C1260 C3710 ) C1260_=_C3901( C1260 C3901 ) C1260_=_C3946( C1260 C3946 ) C1260_=_C3954( C1260 C3954 ) C1260_=_C3974( C1260 C3974 ) \nC1260_=_C3989( C1260 C3989 ) C1260_=_C4044( C1260 C4044 ) C1290_=_C1307( C1290 C1307 ) C1290_=_C1420( C1290 C1420 ) C1290_=_C1500( C1290 C1500 ) C1290_=_C1645( C1290 C1645 ) \nC1290_=_C1646( C1290 C1646 ) C1290_=_C1647( C1290 C1647 ) C1290_=_C1648( C1290 C1648 ) C1290_=_C1649( C1290 C1649 ) C1290_=_C1650( C1290 C1650 ) C1290_=_C1651( C1290 C1651 ) \nC1290_=_C1652( C1290 C1652 ) C1290_=_C1653( C1290 C1653 ) C1290_=_C1654( C1290 C1654 ) C1290_=_C1655( C1290 C1655 ) C1290_=_C1656( C1290 C1656 ) C1290_=_C1657( C1290 C1657 ) \nC1290_=_C1659( C1290 C1659 ) C1290_=_C1660( C1290 C1660 ) C1290_=_C1661( C1290 C1661 ) C1290_=_C1662( C1290 C1662 ) C1290_=_C1663( C1290 C1663 ) C1307_=_C1332( C1307 C1332 ) \nC1307_=_C1435( C1307 C1435 ) C1307_=_C1520( C1307 C1520 ) C1307_=_C1661( C1307 C1661 ) C1307_=_C1732( C1307 C1732 ) C1307_=_C2279( C1307 C2279 ) C1307_=_C2421( C1307 C2421 ) \nC1307_=_C2803( C1307 C2803 ) C1307_=_C3016( C1307 C3016 ) C1307_=_C3184( C1307 C3184 ) C1307_=_C3223( C1307 C3223 ) C1307_=_C3349( C1307 C3349 ) C1307_=_C3553( C1307 C3553 ) \nC1307_=_C3643( C1307 C3643 ) C1307_=_C3832( C1307 C3832 ) C1307_=_C3915( C1307 C3915 ) C1307_=_C3972( C1307 C3972 ) C1307_=_C3987( C1307 C3987 ) C1307_=_C3988( C1307 C3988 ) \nC1307_=_C3989( C1307 C3989 ) C1312_=_C1314( C1312 C1314 ) C1312_=_C1315( C1312 C1315 ) C1312_=_C1316( C1312 C1316 ) C1312_=_C1317( C1312 C1317 ) C1312_=_C1318( C1312 C1318 ) \nC1312_=_C1319( C1312 C1319 ) C1312_=_C1320( C1312 C1320 ) C1312_=_C1321( C1312 C1321 ) C1312_=_C1322( C1312 C1322 ) C1312_=_C1323( C1312 C1323 ) C1312_=_C1324( C1312 C1324 ) \nC1312_=_C1325( C1312 C1325 ) C1312_=_C1326( C1312 C1326 ) C1312_=_C1327( C1312 C1327 ) C1312_=_C1328( C1312 C1328 ) C1312_=_C1329( C1312 C1329 ) C1312_=_C1331( C1312 C1331 ) \nC1312_=_C1332( C1312 C1332 ) C1312_=_C1333( C1312 C1333 ) C1312_=_C1388( C1312 C1388 ) C1314_=_C1315( C1314 C1315 ) C1314_=_C1316( C1314 C1316 ) C1314_=_C1317( C1314 C1317 ) \nC1314_=_C1318( C1314 C1318 ) C1314_=_C1319( C1314 C1319 ) C1314_=_C1320( C1314 C1320 ) C1314_=_C1321( C1314 C1321 ) C1314_=_C1322( C1314 C1322 ) C1314_=_C1323( C1314 C1323 ) \nC1314_=_C1324( C1314 C1324 ) C1314_=_C1325( C1314 C1325 ) C1314_=_C1326( C1314 C1326 ) C1314_=_C1327( C1314 C1327 ) C1314_=_C1328( C1314 C1328 ) C1314_=_C1329( C1314 C1329 ) \nC1314_=_C1331( C1314 C1331 ) C1314_=_C1332( C1314 C1332 ) C1314_=_C1333( C1314 C1333 ) C1314_=_C1646( C1314 C1646 ) C1314_=_C1772( C1314 C1772 ) C1314_=_C1779( C1314 C1779 ) \nC1315_=_C1316( C1315 C1316 ) C1315_=_C1317( C1315 C1317 ) C1315_=_C1318( C1315 C1318 ) C1315_=_C1319( C1315 C1319 ) C1315_=_C1320( C1315 C1320 ) C1315_=_C1321( C1315 C1321 ) \nC1315_=_C1322( C1315 C1322 ) C1315_=_C1323( C1315 C1323 ) C1315_=_C1324( C1315 C1324 ) C1315_=_C1325( C1315 C1325 ) C1315_=_C1326( C1315 C1326 ) C1315_=_C1327( C1315 C1327 ) \nC1315_=_C1328( C1315 C1328 ) C1315_=_C1329( C1315 C1329 ) C1315_=_C1331( C1315 C1331 ) C1315_=_C1332( C1315 C1332 ) C1315_=_C1333( C1315 C1333 ) C1316_=_C1317( C1316 C1317 ) \nC1316_=_C1318( C1316 C1318 ) C1316_=_C1319( C1316 C1319 ) C1316_=_C1320( C1316 C1320 ) C1316_=_C1321( C1316 C1321 ) C1316_=_C1322( C1316 C1322 ) C1316_=_C1323( C1316 C1323 ) \nC1316_=_C1324( C1316 C1324 ) C1316_=_C1325( C1316 C1325 ) C1316_=_C1326( C1316 C1326 ) C1316_=_C1327( C1316 C1327 ) C1316_=_C1328( C1316 C1328 ) C1316_=_C1329( C1316 C1329 ) \nC1316_=_C1331( C1316 C1331 ) C1316_=_C1332( C1316 C1332 ) C1316_=_C1333( C1316 C1333 ) C1317_=_C1318( C1317 C1318 ) C1317_=_C1319( C1317 C1319 ) C1317_=_C1320( C1317 C1320 ) \nC1317_=_C1321( C1317 C1321 ) C1317_=_C1322( C1317 C1322 ) C1317_=_C1323( C1317 C1323 ) C1317_=_C1324( C1317 C1324 ) C1317_=_C1325( C1317 C1325 ) C1317_=_C1326( C1317 C1326 ) \nC1317_=_C1327( C1317 C1327 ) C1317_=_C1328( C1317 C1328 ) C1317_=_C1329( C1317 C1329 ) C1317_=_C1331( C1317 C1331 ) C1317_=_C1332( C1317 C1332 ) C1317_=_C1333( C1317 C1333 ) \nC1318_=_C1319( C1318 C1319 ) C1318_=_C1320( C1318 C1320 ) C1318_=_C1321( C1318 C1321 ) C1318_=_C1322( C1318 C1322 ) C1318_=_C1323( C1318 C1323 ) C1318_=_C1324( C1318 C1324 ) \nC1318_=_C1325( C1318 C1325 ) C1318_=_C1326( C1318 C1326 ) C1318_=_C1327( C1318 C1327 ) C1318_=_C1328( C1318 C1328 ) C1318_=_C1329( C1318 C1329 ) C1318_=_C1331( C1318 C1331 ) \nC1318_=_C1332( C1318 C1332 ) C1318_=_C1333( C1318 C1333 ) C1319_=_C1320( C1319 C1320 ) C1319_=_C1321( C1319 C1321 ) C1319_=_C1322( C1319 C1322 ) C1319_=_C1323( C1319 C1323 ) \nC1319_=_C1324( C1319 C1324 ) C1319_=_C1325( C1319 C1325 ) C1319_=_C1326( C1319 C1326 ) C1319_=_C1327( C1319 C1327 ) C1319_=_C1328( C1319 C1328 ) C1319_=_C1329( C1319 C1329 ) \nC1319_=_C1331( C1319 C1331 ) C1319_=_C1332( C1319 C1332 ) C1319_=_C1333( C1319 C1333 ) C1319_=_C1944( C1319 C1944 ) C1319_=_C2525( C1319 C2525 ) C1319_=_C2584( C1319 C2584 ) \nC1319_=_C2735( C1319 C2735 ) C1319_=_C2794( C1319 C2794 ) C1319_=_C2808( C1319 C2808 ) C1319_=_C2809( C1319 C2809 ) C1319_=_C2810( C1319 C2810 ) C1319_=_C2811( C1319 C2811 ) \nC1319_=_C2812( C1319 C2812 ) C1319_=_C2814( C1319 C2814 ) C1319_=_C2816( C1319 C2816 ) C1319_=_C2817( C1319 C2817 ) C1319_=_C2818( C1319 C2818 ) C1319_=_C2819( C1319 C2819 ) \nC1319_=_C2821( C1319 C2821 ) C1319_=_C2822( C1319 C2822 ) C1319_=_C2823( C1319 C2823 ) C1319_=_C2824( C1319 C2824 ) C1320_=_C1321( C1320 C1321 ) C1320_=_C1322( C1320 C1322 ) \nC1320_=_C1323( C1320 C1323 ) C1320_=_C1324( C1320 C1324 ) C1320_=_C1325( C1320 C1325 ) C1320_=_C1326( C1320 C1326 ) C1320_=_C1327( C1320 C1327 ) C1320_=_C1328( C1320 C1328 ) \nC1320_=_C1329( C1320 C1329 ) C1320_=_C1331( C1320 C1331 ) C1320_=_C1332( C1320 C1332 ) C1320_=_C1333( C1320 C1333 ) C1321_=_C1322( C1321 C1322 ) C1321_=_C1323( C1321 C1323 ) \nC1321_=_C1324( C1321 C1324 ) C1321_=_C1325( C1321 C1325 ) C1321_=_C1326( C1321 C1326 ) C1321_=_C1327( C1321 C1327 ) C1321_=_C1328( C1321 C1328 ) C1321_=_C1329( C1321 C1329 ) \nC1321_=_C1331( C1321 C1331 ) C1321_=_C1332( C1321 C1332 ) C1321_=_C1333( C1321 C1333 ) C1322_=_C1323( C1322 C1323 ) C1322_=_C1324( C1322 C1324 ) C1322_=_C1325( C1322 C1325 ) \nC1322_=_C1326( C1322 C1326 ) C1322_=_C1327( C1322 C1327 ) C1322_=_C1328( C1322 C1328 ) C1322_=_C1329( C1322 C1329 ) C1322_=_C1331( C1322 C1331 ) C1322_=_C1332( C1322 C1332 ) \nC1322_=_C1333( C1322 C1333 ) C1322_=_C1652( C1322 C1652 ) C1322_=_C3070( C1322 C3070 ) C1322_=_C3076( C1322 C3076 ) C1323_=_C1324( C1323 C1324 ) C1323_=_C1325( C1323 C1325 ) \nC1323_=_C1326( C1323 C1326 ) C1323_=_C1327( C1323 C1327 ) C1323_=_C1328( C1323 C1328 ) C1323_=_C1329( C1323 C1329 ) C1323_=_C1331( C1323 C1331 ) C1323_=_C1332( C1323 C1332 ) \nC1323_=_C1333(</w:t>
      </w:r>
    </w:p>
    <w:p>
      <w:pPr>
        <w:pStyle w:val="PreformattedText"/>
        <w:bidi w:val="0"/>
        <w:spacing w:before="0" w:after="0"/>
        <w:jc w:val="left"/>
        <w:rPr/>
      </w:pPr>
      <w:r>
        <w:rPr/>
        <w:t xml:space="preserve"> </w:t>
      </w:r>
      <w:r>
        <w:rPr/>
        <w:t>C1323 C1333 ) C1323_=_C1654( C1323 C1654 ) C1323_=_C3161( C1323 C3161 ) C1323_=_C3164( C1323 C3164 ) C1323_=_C3171( C1323 C3171 ) C1324_=_C1325( C1324 C1325 ) \nC1324_=_C1326( C1324 C1326 ) C1324_=_C1327( C1324 C1327 ) C1324_=_C1328( C1324 C1328 ) C1324_=_C1329( C1324 C1329 ) C1324_=_C1331( C1324 C1331 ) C1324_=_C1332( C1324 C1332 ) \nC1324_=_C1333( C1324 C1333 ) C1324_=_C2810( C1324 C2810 ) C1324_=_C3212( C1324 C3212 ) C1324_=_C3213( C1324 C3213 ) C1324_=_C3222( C1324 C3222 ) C1324_=_C3223( C1324 C3223 ) \nC1324_=_C3227( C1324 C3227 ) C1325_=_C1326( C1325 C1326 ) C1325_=_C1327( C1325 C1327 ) C1325_=_C1328( C1325 C1328 ) C1325_=_C1329( C1325 C1329 ) C1325_=_C1331( C1325 C1331 ) \nC1325_=_C1332( C1325 C1332 ) C1325_=_C1333( C1325 C1333 ) C1326_=_C1327( C1326 C1327 ) C1326_=_C1328( C1326 C1328 ) C1326_=_C1329( C1326 C1329 ) C1326_=_C1331( C1326 C1331 ) \nC1326_=_C1332( C1326 C1332 ) C1326_=_C1333( C1326 C1333 ) C1326_=_C1655( C1326 C1655 ) C1326_=_C2050( C1326 C2050 ) C1326_=_C2352( C1326 C2352 ) C1326_=_C2569( C1326 C2569 ) \nC1326_=_C2680( C1326 C2680 ) C1326_=_C3082( C1326 C3082 ) C1326_=_C3134( C1326 C3134 ) C1326_=_C3212( C1326 C3212 ) C1326_=_C3317( C1326 C3317 ) C1326_=_C3419( C1326 C3419 ) \nC1326_=_C3420( C1326 C3420 ) C1326_=_C3421( C1326 C3421 ) C1326_=_C3422( C1326 C3422 ) C1326_=_C3423( C1326 C3423 ) C1326_=_C3424( C1326 C3424 ) C1326_=_C3425( C1326 C3425 ) \nC1326_=_C3426( C1326 C3426 ) C1326_=_C3427( C1326 C3427 ) C1326_=_C3429( C1326 C3429 ) C1326_=_C3430( C1326 C3430 ) C1327_=_C1328( C1327 C1328 ) C1327_=_C1329( C1327 C1329 ) \nC1327_=_C1331( C1327 C1331 ) C1327_=_C1332( C1327 C1332 ) C1327_=_C1333( C1327 C1333 ) C1327_=_C1428( C1327 C1428 ) C1327_=_C1576( C1327 C1576 ) C1327_=_C2051( C1327 C2051 ) \nC1327_=_C2070( C1327 C2070 ) C1327_=_C2187( C1327 C2187 ) C1327_=_C2329( C1327 C2329 ) C1327_=_C2637( C1327 C2637 ) C1327_=_C3161( C1327 C3161 ) C1327_=_C3213( C1327 C3213 ) \nC1327_=_C3301( C1327 C3301 ) C1327_=_C3318( C1327 C3318 ) C1327_=_C3491( C1327 C3491 ) C1327_=_C3492( C1327 C3492 ) C1327_=_C3493( C1327 C3493 ) C1327_=_C3495( C1327 C3495 ) \nC1327_=_C3496( C1327 C3496 ) C1327_=_C3497( C1327 C3497 ) C1327_=_C3498( C1327 C3498 ) C1327_=_C3499( C1327 C3499 ) C1327_=_C3500( C1327 C3500 ) C1328_=_C1329( C1328 C1329 ) \nC1328_=_C1331( C1328 C1331 ) C1328_=_C1332( C1328 C1332 ) C1328_=_C1333( C1328 C1333 ) C1328_=_C2816( C1328 C2816 ) C1328_=_C3420( C1328 C3420 ) C1328_=_C3491( C1328 C3491 ) \nC1328_=_C3641( C1328 C3641 ) C1328_=_C3643( C1328 C3643 ) C1328_=_C3647( C1328 C3647 ) C1329_=_C1331( C1329 C1331 ) C1329_=_C1332( C1329 C1332 ) C1329_=_C1333( C1329 C1333 ) \nC1331_=_C1332( C1331 C1332 ) C1331_=_C1333( C1331 C1333 ) C1331_=_C1660( C1331 C1660 ) C1331_=_C3914( C1331 C3914 ) C1331_=_C3972( C1331 C3972 ) C1331_=_C3974( C1331 C3974 ) \nC1332_=_C1333( C1332 C1333 ) C1332_=_C1435( C1332 C1435 ) C1332_=_C1520( C1332 C1520 ) C1332_=_C1661( C1332 C1661 ) C1332_=_C1732( C1332 C1732 ) C1332_=_C2279( C1332 C2279 ) \nC1332_=_C2421( C1332 C2421 ) C1332_=_C2803( C1332 C2803 ) C1332_=_C3016( C1332 C3016 ) C1332_=_C3184( C1332 C3184 ) C1332_=_C3223( C1332 C3223 ) C1332_=_C3349( C1332 C3349 ) \nC1332_=_C3553( C1332 C3553 ) C1332_=_C3643( C1332 C3643 ) C1332_=_C3832( C1332 C3832 ) C1332_=_C3915( C1332 C3915 ) C1332_=_C3972( C1332 C3972 ) C1332_=_C3987( C1332 C3987 ) \nC1332_=_C3988( C1332 C3988 ) C1332_=_C3989( C1332 C3989 ) C1333_=_C1662( C1333 C1662 ) C1333_=_C3916( C1333 C3916 ) C1333_=_C4044( C1333 C4044 ) C1388_=_C1772( C1388 C1772 ) \nC1388_=_C2226( C1388 C2226 ) C1388_=_C2533( C1388 C2533 ) C1388_=_C2817( C1388 C2817 ) C1388_=_C3070( C1388 C3070 ) C1388_=_C3164( C1388 C3164 ) C1388_=_C3222( C1388 C3222 ) \nC1388_=_C3424( C1388 C3424 ) C1388_=_C3493( C1388 C3493 ) C1388_=_C3641( C1388 C3641 ) C1388_=_C3737( C1388 C3737 ) C1388_=_C3852( C1388 C3852 ) C1388_=_C3914( C1388 C3914 ) \nC1388_=_C3915( C1388 C3915 ) C1388_=_C3916( C1388 C3916 ) C1388_=_C3917( C1388 C3917 ) C1388_=_C3919( C1388 C3919 ) C1388_=_C3920( C1388 C3920 ) C1420_=_C1428( C1420 C1428 ) \nC1420_=_C1435( C1420 C1435 ) C1420_=_C1500( C1420 C1500 ) C1420_=_C1645( C1420 C1645 ) C1420_=_C1646( C1420 C1646 ) C1420_=_C1647( C1420 C1647 ) C1420_=_C1648( C1420 C1648 ) \nC1420_=_C1649( C1420 C1649 ) C1420_=_C1650( C1420 C1650 ) C1420_=_C1651( C1420 C1651 ) C1420_=_C1652( C1420 C1652 ) C1420_=_C1653( C1420 C1653 ) C1420_=_C1654( C1420 C1654 ) \nC1420_=_C1655( C1420 C1655 ) C1420_=_C1656( C1420 C1656 ) C1420_=_C1657( C1420 C1657 ) C1420_=_C1659( C1420 C1659 ) C1420_=_C1660( C1420 C1660 ) C1420_=_C1661( C1420 C1661 ) \nC1420_=_C1662( C1420 C1662 ) C1420_=_C1663( C1420 C1663 ) C1428_=_C1435( C1428 C1435 ) C1428_=_C1576( C1428 C1576 ) C1428_=_C2051( C1428 C2051 ) C1428_=_C2070( C1428 C2070 ) \nC1428_=_C2187( C1428 C2187 ) C1428_=_C2329( C1428 C2329 ) C1428_=_C2637( C1428 C2637 ) C1428_=_C3161( C1428 C3161 ) C1428_=_C3213( C1428 C3213 ) C1428_=_C3301( C1428 C3301 ) \nC1428_=_C3318( C1428 C3318 ) C1428_=_C3491( C1428 C3491 ) C1428_=_C3492( C1428 C3492 ) C1428_=_C3493( C1428 C3493 ) C1428_=_C3495( C1428 C3495 ) C1428_=_C3496( C1428 C3496 ) \nC1428_=_C3497( C1428 C3497 ) C1428_=_C3498( C1428 C3498 ) C1428_=_C3499( C1428 C3499 ) C1428_=_C3500( C1428 C3500 ) C1435_=_C1520( C1435 C1520 ) C1435_=_C1661( C1435 C1661 ) \nC1435_=_C1732( C1435 C1732 ) C1435_=_C2279( C1435 C2279 ) C1435_=_C2421( C1435 C2421 ) C1435_=_C2803( C1435 C2803 ) C1435_=_C3016( C1435 C3016 ) C1435_=_C3184( C1435 C3184 ) \nC1435_=_C3223( C1435 C3223 ) C1435_=_C3349( C1435 C3349 ) C1435_=_C3553( C1435 C3553 ) C1435_=_C3643( C1435 C3643 ) C1435_=_C3832( C1435 C3832 ) C1435_=_C3915( C1435 C3915 ) \nC1435_=_C3972( C1435 C3972 ) C1435_=_C3987( C1435 C3987 ) C1435_=_C3988( C1435 C3988 ) C1435_=_C3989( C1435 C3989 ) C1500_=_C1520( C1500 C1520 ) C1500_=_C1645( C1500 C1645 ) \nC1500_=_C1646( C1500 C1646 ) C1500_=_C1647( C1500 C1647 ) C1500_=_C1648( C1500 C1648 ) C1500_=_C1649( C1500 C1649 ) C1500_=_C1650( C1500 C1650 ) C1500_=_C1651( C1500 C1651 ) \nC1500_=_C1652( C1500 C1652 ) C1500_=_C1653( C1500 C1653 ) C1500_=_C1654( C1500 C1654 ) C1500_=_C1655( C1500 C1655 ) C1500_=_C1656( C1500 C1656 ) C1500_=_C1657( C1500 C1657 ) \nC1500_=_C1659( C1500 C1659 ) C1500_=_C1660( C1500 C1660 ) C1500_=_C1661( C1500 C1661 ) C1500_=_C1662( C1500 C1662 ) C1500_=_C1663( C1500 C1663 ) C1520_=_C1661( C1520 C1661 ) \nC1520_=_C1732( C1520 C1732 ) C1520_=_C2279( C1520 C2279 ) C1520_=_C2421( C1520 C2421 ) C1520_=_C2803( C1520 C2803 ) C1520_=_C3016( C1520 C3016 ) C1520_=_C3184( C1520 C3184 ) \nC1520_=_C3223( C1520 C3223 ) C1520_=_C3349( C1520 C3349 ) C1520_=_C3553( C1520 C3553 ) C1520_=_C3643( C1520 C3643 ) C1520_=_C3832( C1520 C3832 ) C1520_=_C3915( C1520 C3915 ) \nC1520_=_C3972( C1520 C3972 ) C1520_=_C3987( C1520 C3987 ) C1520_=_C3988( C1520 C3988 ) C1520_=_C3989( C1520 C3989 ) C1576_=_C2051( C1576 C2051 ) C1576_=_C2070( C1576 C2070 ) \nC1576_=_C2187( C1576 C2187 ) C1576_=_C2329( C1576 C2329 ) C1576_=_C2637( C1576 C2637 ) C1576_=_C3161( C1576 C3161 ) C1576_=_C3213( C1576 C3213 ) C1576_=_C3301( C1576 C3301 ) \nC1576_=_C3318( C1576 C3318 ) C1576_=_C3491( C1576 C3491 ) C1576_=_C3492( C1576 C3492 ) C1576_=_C3493( C1576 C3493 ) C1576_=_C3495( C1576 C3495 ) C1576_=_C3496( C1576 C3496 ) \nC1576_=_C3497( C1576 C3497 ) C1576_=_C3498( C1576 C3498 ) C1576_=_C3499( C1576 C3499 ) C1576_=_C3500( C1576 C3500 ) C1645_=_C1646( C1645 C1646 ) C1645_=_C1647( C1645 C1647 ) \nC1645_=_C1648( C1645 C1648 ) C1645_=_C1649( C1645 C1649 ) C1645_=_C1650( C1645 C1650 ) C1645_=_C1651( C1645 C1651 ) C1645_=_C1652( C1645 C1652 ) C1645_=_C1653( C1645 C1653 ) \nC1645_=_C1654( C1645 C1654 ) C1645_=_C1655( C1645 C1655 ) C1645_=_C1656( C1645 C1656 ) C1645_=_C1657( C1645 C1657 ) C1645_=_C1659( C1645 C1659 ) C1645_=_C1660( C1645 C1660 ) \nC1645_=_C1661( C1645 C1661 ) C1645_=_C1662( C1645 C1662 ) C1645_=_C1663( C1645 C1663 ) C1645_=_C1732( C1645 C1732 ) C1646_=_C1647( C1646 C1647 ) C1646_=_C1648( C1646 C1648 ) \nC1646_=_C1649( C1646 C1649 ) C1646_=_C1650( C1646 C1650 ) C1646_=_C1651( C1646 C1651 ) C1646_=_C1652( C1646 C1652 ) C1646_=_C1653( C1646 C1653 ) C1646_=_C1654( C1646 C1654 ) \nC1646_=_C1655( C1646 C1655 ) C1646_=_C1656( C1646 C1656 ) C1646_=_C1657( C1646 C1657 ) C1646_=_C1659( C1646 C1659 ) C1646_=_C1660( C1646 C1660 ) C1646_=_C1661( C1646 C1661 ) \nC1646_=_C1662( C1646 C1662 ) C1646_=_C1663( C1646 C1663 ) C1646_=_C1772( C1646 C1772 ) C1646_=_C1779( C1646 C1779 ) C1647_=_C1648( C1647 C1648 ) C1647_=_C1649( C1647 C1649 ) \nC1647_=_C1650( C1647 C1650 ) C1647_=_C1651( C1647 C1651 ) C1647_=_C1652( C1647 C1652 ) C1647_=_C1653( C1647 C1653 ) C1647_=_C1654( C1647 C1654 ) C1647_=_C1655( C1647 C1655 ) \nC1647_=_C1656( C1647 C1656 ) C1647_=_C1657( C1647 C1657 ) C1647_=_C1659( C1647 C1659 ) C1647_=_C1660( C1647 C1660 ) C1647_=_C1661( C1647 C1661 ) C1647_=_C1662( C1647 C1662 ) \nC1647_=_C1663( C1647 C1663 ) C1647_=_C2352( C1647 C2352 ) C1648_=_C1649( C1648 C1649 ) C1648_=_C1650( C1648 C1650 ) C1648_=_C1651( C1648 C1651 ) C1648_=_C1652( C1648 C1652 ) \nC1648_=_C1653( C1648 C1653 ) C1648_=_C1654( C1648 C1654 ) C1648_=_C1655( C1648 C1655 ) C1648_=_C1656( C1648 C1656 ) C1648_=_C1657( C1648 C1657 ) C1648_=_C1659( C1648 C1659 ) \nC1648_=_C1660( C1648 C1660 ) C1648_=_C1661( C1648 C1661 ) C1648_=_C1662( C1648 C1662 ) C1648_=_C1663( C1648 C1663 ) C1648_=_C2421( C1648 C2421 ) C1649_=_C1650( C1649 C1650 ) \nC1649_=_C1651( C1649 C1651 ) C1649_=_C1652( C1649 C1652 ) C1649_=_C1653( C1649 C1653 ) C1649_=_C1654( C1649 C1654 ) C1649_=_C1655( C1649 C1655 ) C1649_=_C1656( C1649 C1656 ) \nC1649_=_C1657( C1649 C1657 ) C1649_=_C1659( C1649 C1659 ) C1649_=_C1660( C1649 C1660 ) C1649_=_C1661( C1649 C1661 ) C1649_=_C1662( C1649 C1662 ) C1649_=_C1663( C1649 C1663 ) \nC1649_=_C2569( C1649 C2569 ) C1650_=_C1651( C1650 C1651 ) C1650_=_C1652( C1650 C1652 ) C1650_=_C1653( C1650 C1653 ) C1650_=_C1654( C1650 C1654 ) C1650_=_C1655( C1650 C1655 ) \nC1650_=_C1656( C1650 C1656 ) C1650_=_C1657( C1650 C1657 ) C1650_=_C1659(</w:t>
      </w:r>
    </w:p>
    <w:p>
      <w:pPr>
        <w:pStyle w:val="PreformattedText"/>
        <w:bidi w:val="0"/>
        <w:spacing w:before="0" w:after="0"/>
        <w:jc w:val="left"/>
        <w:rPr/>
      </w:pPr>
      <w:r>
        <w:rPr/>
        <w:t xml:space="preserve"> </w:t>
      </w:r>
      <w:r>
        <w:rPr/>
        <w:t>C1650 C1659 ) C1650_=_C1660( C1650 C1660 ) C1650_=_C1661( C1650 C1661 ) C1650_=_C1662( C1650 C1662 ) \nC1650_=_C1663( C1650 C1663 ) C1650_=_C2680( C1650 C2680 ) C1651_=_C1652( C1651 C1652 ) C1651_=_C1653( C1651 C1653 ) C1651_=_C1654( C1651 C1654 ) C1651_=_C1655( C1651 C1655 ) \nC1651_=_C1656( C1651 C1656 ) C1651_=_C1657( C1651 C1657 ) C1651_=_C1659( C1651 C1659 ) C1651_=_C1660( C1651 C1660 ) C1651_=_C1661( C1651 C1661 ) C1651_=_C1662( C1651 C1662 ) \nC1651_=_C1663( C1651 C1663 ) C1651_=_C2794( C1651 C2794 ) C1651_=_C2803( C1651 C2803 ) C1652_=_C1653( C1652 C1653 ) C1652_=_C1654( C1652 C1654 ) C1652_=_C1655( C1652 C1655 ) \nC1652_=_C1656( C1652 C1656 ) C1652_=_C1657( C1652 C1657 ) C1652_=_C1659( C1652 C1659 ) C1652_=_C1660( C1652 C1660 ) C1652_=_C1661( C1652 C1661 ) C1652_=_C1662( C1652 C1662 ) \nC1652_=_C1663( C1652 C1663 ) C1652_=_C3070( C1652 C3070 ) C1652_=_C3076( C1652 C3076 ) C1653_=_C1654( C1653 C1654 ) C1653_=_C1655( C1653 C1655 ) C1653_=_C1656( C1653 C1656 ) \nC1653_=_C1657( C1653 C1657 ) C1653_=_C1659( C1653 C1659 ) C1653_=_C1660( C1653 C1660 ) C1653_=_C1661( C1653 C1661 ) C1653_=_C1662( C1653 C1662 ) C1653_=_C1663( C1653 C1663 ) \nC1653_=_C3134( C1653 C3134 ) C1654_=_C1655( C1654 C1655 ) C1654_=_C1656( C1654 C1656 ) C1654_=_C1657( C1654 C1657 ) C1654_=_C1659( C1654 C1659 ) C1654_=_C1660( C1654 C1660 ) \nC1654_=_C1661( C1654 C1661 ) C1654_=_C1662( C1654 C1662 ) C1654_=_C1663( C1654 C1663 ) C1654_=_C3161( C1654 C3161 ) C1654_=_C3164( C1654 C3164 ) C1654_=_C3171( C1654 C3171 ) \nC1655_=_C1656( C1655 C1656 ) C1655_=_C1657( C1655 C1657 ) C1655_=_C1659( C1655 C1659 ) C1655_=_C1660( C1655 C1660 ) C1655_=_C1661( C1655 C1661 ) C1655_=_C1662( C1655 C1662 ) \nC1655_=_C1663( C1655 C1663 ) C1655_=_C2050( C1655 C2050 ) C1655_=_C2352( C1655 C2352 ) C1655_=_C2569( C1655 C2569 ) C1655_=_C2680( C1655 C2680 ) C1655_=_C3082( C1655 C3082 ) \nC1655_=_C3134( C1655 C3134 ) C1655_=_C3212( C1655 C3212 ) C1655_=_C3317( C1655 C3317 ) C1655_=_C3419( C1655 C3419 ) C1655_=_C3420( C1655 C3420 ) C1655_=_C3421( C1655 C3421 ) \nC1655_=_C3422( C1655 C3422 ) C1655_=_C3423( C1655 C3423 ) C1655_=_C3424( C1655 C3424 ) C1655_=_C3425( C1655 C3425 ) C1655_=_C3426( C1655 C3426 ) C1655_=_C3427( C1655 C3427 ) \nC1655_=_C3429( C1655 C3429 ) C1655_=_C3430( C1655 C3430 ) C1656_=_C1657( C1656 C1657 ) C1656_=_C1659( C1656 C1659 ) C1656_=_C1660( C1656 C1660 ) C1656_=_C1661( C1656 C1661 ) \nC1656_=_C1662( C1656 C1662 ) C1656_=_C1663( C1656 C1663 ) C1656_=_C3422( C1656 C3422 ) C1657_=_C1659( C1657 C1659 ) C1657_=_C1660( C1657 C1660 ) C1657_=_C1661( C1657 C1661 ) \nC1657_=_C1662( C1657 C1662 ) C1657_=_C1663( C1657 C1663 ) C1657_=_C3832( C1657 C3832 ) C1659_=_C1660( C1659 C1660 ) C1659_=_C1661( C1659 C1661 ) C1659_=_C1662( C1659 C1662 ) \nC1659_=_C1663( C1659 C1663 ) C1659_=_C2818( C1659 C2818 ) C1659_=_C3425( C1659 C3425 ) C1660_=_C1661( C1660 C1661 ) C1660_=_C1662( C1660 C1662 ) C1660_=_C1663( C1660 C1663 ) \nC1660_=_C3914( C1660 C3914 ) C1660_=_C3972( C1660 C3972 ) C1660_=_C3974( C1660 C3974 ) C1661_=_C1662( C1661 C1662 ) C1661_=_C1663( C1661 C1663 ) C1661_=_C1732( C1661 C1732 ) \nC1661_=_C2279( C1661 C2279 ) C1661_=_C2421( C1661 C2421 ) C1661_=_C2803( C1661 C2803 ) C1661_=_C3016( C1661 C3016 ) C1661_=_C3184( C1661 C3184 ) C1661_=_C3223( C1661 C3223 ) \nC1661_=_C3349( C1661 C3349 ) C1661_=_C3553( C1661 C3553 ) C1661_=_C3643( C1661 C3643 ) C1661_=_C3832( C1661 C3832 ) C1661_=_C3915( C1661 C3915 ) C1661_=_C3972( C1661 C3972 ) \nC1661_=_C3987( C1661 C3987 ) C1661_=_C3988( C1661 C3988 ) C1661_=_C3989( C1661 C3989 ) C1662_=_C1663( C1662 C1663 ) C1662_=_C3916( C1662 C3916 ) C1662_=_C4044( C1662 C4044 ) \nC1663_=_C3429( C1663 C3429 ) C1732_=_C2279( C1732 C2279 ) C1732_=_C2421( C1732 C2421 ) C1732_=_C2803( C1732 C2803 ) C1732_=_C3016( C1732 C3016 ) C1732_=_C3184( C1732 C3184 ) \nC1732_=_C3223( C1732 C3223 ) C1732_=_C3349( C1732 C3349 ) C1732_=_C3553( C1732 C3553 ) C1732_=_C3643( C1732 C3643 ) C1732_=_C3832( C1732 C3832 ) C1732_=_C3915( C1732 C3915 ) \nC1732_=_C3972( C1732 C3972 ) C1732_=_C3987( C1732 C3987 ) C1732_=_C3988( C1732 C3988 ) C1732_=_C3989( C1732 C3989 ) C1772_=_C1779( C1772 C1779 ) C1772_=_C2226( C1772 C2226 ) \nC1772_=_C2533( C1772 C2533 ) C1772_=_C2817( C1772 C2817 ) C1772_=_C3070( C1772 C3070 ) C1772_=_C3164( C1772 C3164 ) C1772_=_C3222( C1772 C3222 ) C1772_=_C3424( C1772 C3424 ) \nC1772_=_C3493( C1772 C3493 ) C1772_=_C3641( C1772 C3641 ) C1772_=_C3737( C1772 C3737 ) C1772_=_C3852( C1772 C3852 ) C1772_=_C3914( C1772 C3914 ) C1772_=_C3915( C1772 C3915 ) \nC1772_=_C3916( C1772 C3916 ) C1772_=_C3917( C1772 C3917 ) C1772_=_C3919( C1772 C3919 ) C1772_=_C3920( C1772 C3920 ) C1779_=_C2061( C1779 C2061 ) C1779_=_C2824( C1779 C2824 ) \nC1779_=_C3076( C1779 C3076 ) C1779_=_C3098( C1779 C3098 ) C1779_=_C3171( C1779 C3171 ) C1779_=_C3227( C1779 C3227 ) C1779_=_C3330( C1779 C3330 ) C1779_=_C3430( C1779 C3430 ) \nC1779_=_C3499( C1779 C3499 ) C1779_=_C3557( C1779 C3557 ) C1779_=_C3647( C1779 C3647 ) C1779_=_C3710( C1779 C3710 ) C1779_=_C3901( C1779 C3901 ) C1779_=_C3946( C1779 C3946 ) \nC1779_=_C3954( C1779 C3954 ) C1779_=_C3974( C1779 C3974 ) C1779_=_C3989( C1779 C3989 ) C1779_=_C4044( C1779 C4044 ) C1944_=_C2525( C1944 C2525 ) C1944_=_C2584( C1944 C2584 ) \nC1944_=_C2735( C1944 C2735 ) C1944_=_C2794( C1944 C2794 ) C1944_=_C2808( C1944 C2808 ) C1944_=_C2809( C1944 C2809 ) C1944_=_C2810( C1944 C2810 ) C1944_=_C2811( C1944 C2811 ) \nC1944_=_C2812( C1944 C2812 ) C1944_=_C2814( C1944 C2814 ) C1944_=_C2816( C1944 C2816 ) C1944_=_C2817( C1944 C2817 ) C1944_=_C2818( C1944 C2818 ) C1944_=_C2819( C1944 C2819 ) \nC1944_=_C2821( C1944 C2821 ) C1944_=_C2822( C1944 C2822 ) C1944_=_C2823( C1944 C2823 ) C1944_=_C2824( C1944 C2824 ) C2050_=_C2051( C2050 C2051 ) C2050_=_C2061( C2050 C2061 ) \nC2050_=_C2352( C2050 C2352 ) C2050_=_C2569( C2050 C2569 ) C2050_=_C2680( C2050 C2680 ) C2050_=_C3082( C2050 C3082 ) C2050_=_C3134( C2050 C3134 ) C2050_=_C3212( C2050 C3212 ) \nC2050_=_C3317( C2050 C3317 ) C2050_=_C3419( C2050 C3419 ) C2050_=_C3420( C2050 C3420 ) C2050_=_C3421( C2050 C3421 ) C2050_=_C3422( C2050 C3422 ) C2050_=_C3423( C2050 C3423 ) \nC2050_=_C3424( C2050 C3424 ) C2050_=_C3425( C2050 C3425 ) C2050_=_C3426( C2050 C3426 ) C2050_=_C3427( C2050 C3427 ) C2050_=_C3429( C2050 C3429 ) C2050_=_C3430( C2050 C3430 ) \nC2051_=_C2061( C2051 C2061 ) C2051_=_C2070( C2051 C2070 ) C2051_=_C2187( C2051 C2187 ) C2051_=_C2329( C2051 C2329 ) C2051_=_C2637( C2051 C2637 ) C2051_=_C3161( C2051 C3161 ) \nC2051_=_C3213( C2051 C3213 ) C2051_=_C3301( C2051 C3301 ) C2051_=_C3318( C2051 C3318 ) C2051_=_C3491( C2051 C3491 ) C2051_=_C3492( C2051 C3492 ) C2051_=_C3493( C2051 C3493 ) \nC2051_=_C3495( C2051 C3495 ) C2051_=_C3496( C2051 C3496 ) C2051_=_C3497( C2051 C3497 ) C2051_=_C3498( C2051 C3498 ) C2051_=_C3499( C2051 C3499 ) C2051_=_C3500( C2051 C3500 ) \nC2061_=_C2824( C2061 C2824 ) C2061_=_C3076( C2061 C3076 ) C2061_=_C3098( C2061 C3098 ) C2061_=_C3171( C2061 C3171 ) C2061_=_C3227( C2061 C3227 ) C2061_=_C3330( C2061 C3330 ) \nC2061_=_C3430( C2061 C3430 ) C2061_=_C3499( C2061 C3499 ) C2061_=_C3557( C2061 C3557 ) C2061_=_C3647( C2061 C3647 ) C2061_=_C3710( C2061 C3710 ) C2061_=_C3901( C2061 C3901 ) \nC2061_=_C3946( C2061 C3946 ) C2061_=_C3954( C2061 C3954 ) C2061_=_C3974( C2061 C3974 ) C2061_=_C3989( C2061 C3989 ) C2061_=_C4044( C2061 C4044 ) C2070_=_C2187( C2070 C2187 ) \nC2070_=_C2329( C2070 C2329 ) C2070_=_C2637( C2070 C2637 ) C2070_=_C3161( C2070 C3161 ) C2070_=_C3213( C2070 C3213 ) C2070_=_C3301( C2070 C3301 ) C2070_=_C3318( C2070 C3318 ) \nC2070_=_C3491( C2070 C3491 ) C2070_=_C3492( C2070 C3492 ) C2070_=_C3493( C2070 C3493 ) C2070_=_C3495( C2070 C3495 ) C2070_=_C3496( C2070 C3496 ) C2070_=_C3497( C2070 C3497 ) \nC2070_=_C3498( C2070 C3498 ) C2070_=_C3499( C2070 C3499 ) C2070_=_C3500( C2070 C3500 ) C2187_=_C2329( C2187 C2329 ) C2187_=_C2637( C2187 C2637 ) C2187_=_C3161( C2187 C3161 ) \nC2187_=_C3213( C2187 C3213 ) C2187_=_C3301( C2187 C3301 ) C2187_=_C3318( C2187 C3318 ) C2187_=_C3491( C2187 C3491 ) C2187_=_C3492( C2187 C3492 ) C2187_=_C3493( C2187 C3493 ) \nC2187_=_C3495( C2187 C3495 ) C2187_=_C3496( C2187 C3496 ) C2187_=_C3497( C2187 C3497 ) C2187_=_C3498( C2187 C3498 ) C2187_=_C3499( C2187 C3499 ) C2187_=_C3500( C2187 C3500 ) \nC2226_=_C2533( C2226 C2533 ) C2226_=_C2817( C2226 C2817 ) C2226_=_C3070( C2226 C3070 ) C2226_=_C3164( C2226 C3164 ) C2226_=_C3222( C2226 C3222 ) C2226_=_C3424( C2226 C3424 ) \nC2226_=_C3493( C2226 C3493 ) C2226_=_C3641( C2226 C3641 ) C2226_=_C3737( C2226 C3737 ) C2226_=_C3852( C2226 C3852 ) C2226_=_C3914( C2226 C3914 ) C2226_=_C3915( C2226 C3915 ) \nC2226_=_C3916( C2226 C3916 ) C2226_=_C3917( C2226 C3917 ) C2226_=_C3919( C2226 C3919 ) C2226_=_C3920( C2226 C3920 ) C2279_=_C2421( C2279 C2421 ) C2279_=_C2803( C2279 C2803 ) \nC2279_=_C3016( C2279 C3016 ) C2279_=_C3184( C2279 C3184 ) C2279_=_C3223( C2279 C3223 ) C2279_=_C3349( C2279 C3349 ) C2279_=_C3553( C2279 C3553 ) C2279_=_C3643( C2279 C3643 ) \nC2279_=_C3832( C2279 C3832 ) C2279_=_C3915( C2279 C3915 ) C2279_=_C3972( C2279 C3972 ) C2279_=_C3987( C2279 C3987 ) C2279_=_C3988( C2279 C3988 ) C2279_=_C3989( C2279 C3989 ) \nC2329_=_C2637( C2329 C2637 ) C2329_=_C3161( C2329 C3161 ) C2329_=_C3213( C2329 C3213 ) C2329_=_C3301( C2329 C3301 ) C2329_=_C3318( C2329 C3318 ) C2329_=_C3491( C2329 C3491 ) \nC2329_=_C3492( C2329 C3492 ) C2329_=_C3493( C2329 C3493 ) C2329_=_C3495( C2329 C3495 ) C2329_=_C3496( C2329 C3496 ) C2329_=_C3497( C2329 C3497 ) C2329_=_C3498( C2329 C3498 ) \nC2329_=_C3499( C2329 C3499 ) C2329_=_C3500( C2329 C3500 ) C2352_=_C2569( C2352 C2569 ) C2352_=_C2680( C2352 C2680 ) C2352_=_C3082( C2352 C3082 ) C2352_=_C3134( C2352 C3134 ) \nC2352_=_C3212( C2352 C3212 ) C2352_=_C3317( C2352 C3317 ) C2352_=_C3419( C2352 C3419 ) C2352_=_C3420( C2352 C3420 ) C2352_=_C3421( C2352 C3421 ) C2352_=_C3422( C2352 C3422 ) \nC2352_=_C3423( C2352 C3423 ) C2352_=_C3424( C2352 C3424 ) C2352_=_C3425( C2352 C3425 ) C2352_=_C3426( C2352 C3426 ) C2352_=_C3427(</w:t>
      </w:r>
    </w:p>
    <w:p>
      <w:pPr>
        <w:pStyle w:val="PreformattedText"/>
        <w:bidi w:val="0"/>
        <w:spacing w:before="0" w:after="0"/>
        <w:jc w:val="left"/>
        <w:rPr/>
      </w:pPr>
      <w:r>
        <w:rPr/>
        <w:t xml:space="preserve"> </w:t>
      </w:r>
      <w:r>
        <w:rPr/>
        <w:t>C2352 C3427 ) C2352_=_C3429( C2352 C3429 ) \nC2352_=_C3430( C2352 C3430 ) C2421_=_C2803( C2421 C2803 ) C2421_=_C3016( C2421 C3016 ) C2421_=_C3184( C2421 C3184 ) C2421_=_C3223( C2421 C3223 ) C2421_=_C3349( C2421 C3349 ) \nC2421_=_C3553( C2421 C3553 ) C2421_=_C3643( C2421 C3643 ) C2421_=_C3832( C2421 C3832 ) C2421_=_C3915( C2421 C3915 ) C2421_=_C3972( C2421 C3972 ) C2421_=_C3987( C2421 C3987 ) \nC2421_=_C3988( C2421 C3988 ) C2421_=_C3989( C2421 C3989 ) C2525_=_C2533( C2525 C2533 ) C2525_=_C2584( C2525 C2584 ) C2525_=_C2735( C2525 C2735 ) C2525_=_C2794( C2525 C2794 ) \nC2525_=_C2808( C2525 C2808 ) C2525_=_C2809( C2525 C2809 ) C2525_=_C2810( C2525 C2810 ) C2525_=_C2811( C2525 C2811 ) C2525_=_C2812( C2525 C2812 ) C2525_=_C2814( C2525 C2814 ) \nC2525_=_C2816( C2525 C2816 ) C2525_=_C2817( C2525 C2817 ) C2525_=_C2818( C2525 C2818 ) C2525_=_C2819( C2525 C2819 ) C2525_=_C2821( C2525 C2821 ) C2525_=_C2822( C2525 C2822 ) \nC2525_=_C2823( C2525 C2823 ) C2525_=_C2824( C2525 C2824 ) C2533_=_C2817( C2533 C2817 ) C2533_=_C3070( C2533 C3070 ) C2533_=_C3164( C2533 C3164 ) C2533_=_C3222( C2533 C3222 ) \nC2533_=_C3424( C2533 C3424 ) C2533_=_C3493( C2533 C3493 ) C2533_=_C3641( C2533 C3641 ) C2533_=_C3737( C2533 C3737 ) C2533_=_C3852( C2533 C3852 ) C2533_=_C3914( C2533 C3914 ) \nC2533_=_C3915( C2533 C3915 ) C2533_=_C3916( C2533 C3916 ) C2533_=_C3917( C2533 C3917 ) C2533_=_C3919( C2533 C3919 ) C2533_=_C3920( C2533 C3920 ) C2569_=_C2680( C2569 C2680 ) \nC2569_=_C3082( C2569 C3082 ) C2569_=_C3134( C2569 C3134 ) C2569_=_C3212( C2569 C3212 ) C2569_=_C3317( C2569 C3317 ) C2569_=_C3419( C2569 C3419 ) C2569_=_C3420( C2569 C3420 ) \nC2569_=_C3421( C2569 C3421 ) C2569_=_C3422( C2569 C3422 ) C2569_=_C3423( C2569 C3423 ) C2569_=_C3424( C2569 C3424 ) C2569_=_C3425( C2569 C3425 ) C2569_=_C3426( C2569 C3426 ) \nC2569_=_C3427( C2569 C3427 ) C2569_=_C3429( C2569 C3429 ) C2569_=_C3430( C2569 C3430 ) C2584_=_C2735( C2584 C2735 ) C2584_=_C2794( C2584 C2794 ) C2584_=_C2808( C2584 C2808 ) \nC2584_=_C2809( C2584 C2809 ) C2584_=_C2810( C2584 C2810 ) C2584_=_C2811( C2584 C2811 ) C2584_=_C2812( C2584 C2812 ) C2584_=_C2814( C2584 C2814 ) C2584_=_C2816( C2584 C2816 ) \nC2584_=_C2817( C2584 C2817 ) C2584_=_C2818( C2584 C2818 ) C2584_=_C2819( C2584 C2819 ) C2584_=_C2821( C2584 C2821 ) C2584_=_C2822( C2584 C2822 ) C2584_=_C2823( C2584 C2823 ) \nC2584_=_C2824( C2584 C2824 ) C2637_=_C3161( C2637 C3161 ) C2637_=_C3213( C2637 C3213 ) C2637_=_C3301( C2637 C3301 ) C2637_=_C3318( C2637 C3318 ) C2637_=_C3491( C2637 C3491 ) \nC2637_=_C3492( C2637 C3492 ) C2637_=_C3493( C2637 C3493 ) C2637_=_C3495( C2637 C3495 ) C2637_=_C3496( C2637 C3496 ) C2637_=_C3497( C2637 C3497 ) C2637_=_C3498( C2637 C3498 ) \nC2637_=_C3499( C2637 C3499 ) C2637_=_C3500( C2637 C3500 ) C2680_=_C3082( C2680 C3082 ) C2680_=_C3134( C2680 C3134 ) C2680_=_C3212( C2680 C3212 ) C2680_=_C3317( C2680 C3317 ) \nC2680_=_C3419( C2680 C3419 ) C2680_=_C3420( C2680 C3420 ) C2680_=_C3421( C2680 C3421 ) C2680_=_C3422( C2680 C3422 ) C2680_=_C3423( C2680 C3423 ) C2680_=_C3424( C2680 C3424 ) \nC2680_=_C3425( C2680 C3425 ) C2680_=_C3426( C2680 C3426 ) C2680_=_C3427( C2680 C3427 ) C2680_=_C3429( C2680 C3429 ) C2680_=_C3430( C2680 C3430 ) C2735_=_C2794( C2735 C2794 ) \nC2735_=_C2808( C2735 C2808 ) C2735_=_C2809( C2735 C2809 ) C2735_=_C2810( C2735 C2810 ) C2735_=_C2811( C2735 C2811 ) C2735_=_C2812( C2735 C2812 ) C2735_=_C2814( C2735 C2814 ) \nC2735_=_C2816( C2735 C2816 ) C2735_=_C2817( C2735 C2817 ) C2735_=_C2818( C2735 C2818 ) C2735_=_C2819( C2735 C2819 ) C2735_=_C2821( C2735 C2821 ) C2735_=_C2822( C2735 C2822 ) \nC2735_=_C2823( C2735 C2823 ) C2735_=_C2824( C2735 C2824 ) C2794_=_C2803( C2794 C2803 ) C2794_=_C2808( C2794 C2808 ) C2794_=_C2809( C2794 C2809 ) C2794_=_C2810( C2794 C2810 ) \nC2794_=_C2811( C2794 C2811 ) C2794_=_C2812( C2794 C2812 ) C2794_=_C2814( C2794 C2814 ) C2794_=_C2816( C2794 C2816 ) C2794_=_C2817( C2794 C2817 ) C2794_=_C2818( C2794 C2818 ) \nC2794_=_C2819( C2794 C2819 ) C2794_=_C2821( C2794 C2821 ) C2794_=_C2822( C2794 C2822 ) C2794_=_C2823( C2794 C2823 ) C2794_=_C2824( C2794 C2824 ) C2803_=_C3016( C2803 C3016 ) \nC2803_=_C3184( C2803 C3184 ) C2803_=_C3223( C2803 C3223 ) C2803_=_C3349( C2803 C3349 ) C2803_=_C3553( C2803 C3553 ) C2803_=_C3643( C2803 C3643 ) C2803_=_C3832( C2803 C3832 ) \nC2803_=_C3915( C2803 C3915 ) C2803_=_C3972( C2803 C3972 ) C2803_=_C3987( C2803 C3987 ) C2803_=_C3988( C2803 C3988 ) C2803_=_C3989( C2803 C3989 ) C2808_=_C2809( C2808 C2809 ) \nC2808_=_C2810( C2808 C2810 ) C2808_=_C2811( C2808 C2811 ) C2808_=_C2812( C2808 C2812 ) C2808_=_C2814( C2808 C2814 ) C2808_=_C2816( C2808 C2816 ) C2808_=_C2817( C2808 C2817 ) \nC2808_=_C2818( C2808 C2818 ) C2808_=_C2819( C2808 C2819 ) C2808_=_C2821( C2808 C2821 ) C2808_=_C2822( C2808 C2822 ) C2808_=_C2823( C2808 C2823 ) C2808_=_C2824( C2808 C2824 ) \nC2809_=_C2810( C2809 C2810 ) C2809_=_C2811( C2809 C2811 ) C2809_=_C2812( C2809 C2812 ) C2809_=_C2814( C2809 C2814 ) C2809_=_C2816( C2809 C2816 ) C2809_=_C2817( C2809 C2817 ) \nC2809_=_C2818( C2809 C2818 ) C2809_=_C2819( C2809 C2819 ) C2809_=_C2821( C2809 C2821 ) C2809_=_C2822( C2809 C2822 ) C2809_=_C2823( C2809 C2823 ) C2809_=_C2824( C2809 C2824 ) \nC2810_=_C2811( C2810 C2811 ) C2810_=_C2812( C2810 C2812 ) C2810_=_C2814( C2810 C2814 ) C2810_=_C2816( C2810 C2816 ) C2810_=_C2817( C2810 C2817 ) C2810_=_C2818( C2810 C2818 ) \nC2810_=_C2819( C2810 C2819 ) C2810_=_C2821( C2810 C2821 ) C2810_=_C2822( C2810 C2822 ) C2810_=_C2823( C2810 C2823 ) C2810_=_C2824( C2810 C2824 ) C2810_=_C3212( C2810 C3212 ) \nC2810_=_C3213( C2810 C3213 ) C2810_=_C3222( C2810 C3222 ) C2810_=_C3223( C2810 C3223 ) C2810_=_C3227( C2810 C3227 ) C2811_=_C2812( C2811 C2812 ) C2811_=_C2814( C2811 C2814 ) \nC2811_=_C2816( C2811 C2816 ) C2811_=_C2817( C2811 C2817 ) C2811_=_C2818( C2811 C2818 ) C2811_=_C2819( C2811 C2819 ) C2811_=_C2821( C2811 C2821 ) C2811_=_C2822( C2811 C2822 ) \nC2811_=_C2823( C2811 C2823 ) C2811_=_C2824( C2811 C2824 ) C2812_=_C2814( C2812 C2814 ) C2812_=_C2816( C2812 C2816 ) C2812_=_C2817( C2812 C2817 ) C2812_=_C2818( C2812 C2818 ) \nC2812_=_C2819( C2812 C2819 ) C2812_=_C2821( C2812 C2821 ) C2812_=_C2822( C2812 C2822 ) C2812_=_C2823( C2812 C2823 ) C2812_=_C2824( C2812 C2824 ) C2814_=_C2816( C2814 C2816 ) \nC2814_=_C2817( C2814 C2817 ) C2814_=_C2818( C2814 C2818 ) C2814_=_C2819( C2814 C2819 ) C2814_=_C2821( C2814 C2821 ) C2814_=_C2822( C2814 C2822 ) C2814_=_C2823( C2814 C2823 ) \nC2814_=_C2824( C2814 C2824 ) C2816_=_C2817( C2816 C2817 ) C2816_=_C2818( C2816 C2818 ) C2816_=_C2819( C2816 C2819 ) C2816_=_C2821( C2816 C2821 ) C2816_=_C2822( C2816 C2822 ) \nC2816_=_C2823( C2816 C2823 ) C2816_=_C2824( C2816 C2824 ) C2816_=_C3420( C2816 C3420 ) C2816_=_C3491( C2816 C3491 ) C2816_=_C3641( C2816 C3641 ) C2816_=_C3643( C2816 C3643 ) \nC2816_=_C3647( C2816 C3647 ) C2817_=_C2818( C2817 C2818 ) C2817_=_C2819( C2817 C2819 ) C2817_=_C2821( C2817 C2821 ) C2817_=_C2822( C2817 C2822 ) C2817_=_C2823( C2817 C2823 ) \nC2817_=_C2824( C2817 C2824 ) C2817_=_C3070( C2817 C3070 ) C2817_=_C3164( C2817 C3164 ) C2817_=_C3222( C2817 C3222 ) C2817_=_C3424( C2817 C3424 ) C2817_=_C3493( C2817 C3493 ) \nC2817_=_C3641( C2817 C3641 ) C2817_=_C3737( C2817 C3737 ) C2817_=_C3852( C2817 C3852 ) C2817_=_C3914( C2817 C3914 ) C2817_=_C3915( C2817 C3915 ) C2817_=_C3916( C2817 C3916 ) \nC2817_=_C3917( C2817 C3917 ) C2817_=_C3919( C2817 C3919 ) C2817_=_C3920( C2817 C3920 ) C2818_=_C2819( C2818 C2819 ) C2818_=_C2821( C2818 C2821 ) C2818_=_C2822( C2818 C2822 ) \nC2818_=_C2823( C2818 C2823 ) C2818_=_C2824( C2818 C2824 ) C2818_=_C3425( C2818 C3425 ) C2819_=_C2821( C2819 C2821 ) C2819_=_C2822( C2819 C2822 ) C2819_=_C2823( C2819 C2823 ) \nC2819_=_C2824( C2819 C2824 ) C2819_=_C3426( C2819 C3426 ) C2819_=_C3946( C2819 C3946 ) C2821_=_C2822( C2821 C2822 ) C2821_=_C2823( C2821 C2823 ) C2821_=_C2824( C2821 C2824 ) \nC2822_=_C2823( C2822 C2823 ) C2822_=_C2824( C2822 C2824 ) C2823_=_C2824( C2823 C2824 ) C2824_=_C3076( C2824 C3076 ) C2824_=_C3098( C2824 C3098 ) C2824_=_C3171( C2824 C3171 ) \nC2824_=_C3227( C2824 C3227 ) C2824_=_C3330( C2824 C3330 ) C2824_=_C3430( C2824 C3430 ) C2824_=_C3499( C2824 C3499 ) C2824_=_C3557( C2824 C3557 ) C2824_=_C3647( C2824 C3647 ) \nC2824_=_C3710( C2824 C3710 ) C2824_=_C3901( C2824 C3901 ) C2824_=_C3946( C2824 C3946 ) C2824_=_C3954( C2824 C3954 ) C2824_=_C3974( C2824 C3974 ) C2824_=_C3989( C2824 C3989 ) \nC2824_=_C4044( C2824 C4044 ) C3016_=_C3184( C3016 C3184 ) C3016_=_C3223( C3016 C3223 ) C3016_=_C3349( C3016 C3349 ) C3016_=_C3553( C3016 C3553 ) C3016_=_C3643( C3016 C3643 ) \nC3016_=_C3832( C3016 C3832 ) C3016_=_C3915( C3016 C3915 ) C3016_=_C3972( C3016 C3972 ) C3016_=_C3987( C3016 C3987 ) C3016_=_C3988( C3016 C3988 ) C3016_=_C3989( C3016 C3989 ) \nC3070_=_C3076( C3070 C3076 ) C3070_=_C3164( C3070 C3164 ) C3070_=_C3222( C3070 C3222 ) C3070_=_C3424( C3070 C3424 ) C3070_=_C3493( C3070 C3493 ) C3070_=_C3641( C3070 C3641 ) \nC3070_=_C3737( C3070 C3737 ) C3070_=_C3852( C3070 C3852 ) C3070_=_C3914( C3070 C3914 ) C3070_=_C3915( C3070 C3915 ) C3070_=_C3916( C3070 C3916 ) C3070_=_C3917( C3070 C3917 ) \nC3070_=_C3919( C3070 C3919 ) C3070_=_C3920( C3070 C3920 ) C3076_=_C3098( C3076 C3098 ) C3076_=_C3171( C3076 C3171 ) C3076_=_C3227( C3076 C3227 ) C3076_=_C3330( C3076 C3330 ) \nC3076_=_C3430( C3076 C3430 ) C3076_=_C3499( C3076 C3499 ) C3076_=_C3557( C3076 C3557 ) C3076_=_C3647( C3076 C3647 ) C3076_=_C3710( C3076 C3710 ) C3076_=_C3901( C3076 C3901 ) \nC3076_=_C3946( C3076 C3946 ) C3076_=_C3954( C3076 C3954 ) C3076_=_C3974( C3076 C3974 ) C3076_=_C3989( C3076 C3989 ) C3076_=_C4044( C3076 C4044 ) C3082_=_C3098( C3082 C3098 ) \nC3082_=_C3134( C3082 C3134 ) C3082_=_C3212( C3082 C3212 ) C3082_=_C3317( C3082 C3317 ) C3082_=_C3419( C3082 C3419 ) C3082_=_C3420( C3082 C3420 ) C3082_=_C3421( C3082 C3421 ) \nC3082_=_C3422( C3082 C3422 ) C3082_=_C3423( C3082 C3423 ) C3082_=_C3424( C3082 C3424 ) C3082_=_C3425( C3082 C3425 ) C3082_=_C3426( C3082 C3426 ) C3082_=_C3427( C3082 C3427 ) \nC3082_=_C3429(</w:t>
      </w:r>
    </w:p>
    <w:p>
      <w:pPr>
        <w:pStyle w:val="PreformattedText"/>
        <w:bidi w:val="0"/>
        <w:spacing w:before="0" w:after="0"/>
        <w:jc w:val="left"/>
        <w:rPr/>
      </w:pPr>
      <w:r>
        <w:rPr/>
        <w:t xml:space="preserve"> </w:t>
      </w:r>
      <w:r>
        <w:rPr/>
        <w:t>C3082 C3429 ) C3082_=_C3430( C3082 C3430 ) C3098_=_C3171( C3098 C3171 ) C3098_=_C3227( C3098 C3227 ) C3098_=_C3330( C3098 C3330 ) C3098_=_C3430( C3098 C3430 ) \nC3098_=_C3499( C3098 C3499 ) C3098_=_C3557( C3098 C3557 ) C3098_=_C3647( C3098 C3647 ) C3098_=_C3710( C3098 C3710 ) C3098_=_C3901( C3098 C3901 ) C3098_=_C3946( C3098 C3946 ) \nC3098_=_C3954( C3098 C3954 ) C3098_=_C3974( C3098 C3974 ) C3098_=_C3989( C3098 C3989 ) C3098_=_C4044( C3098 C4044 ) C3134_=_C3212( C3134 C3212 ) C3134_=_C3317( C3134 C3317 ) \nC3134_=_C3419( C3134 C3419 ) C3134_=_C3420( C3134 C3420 ) C3134_=_C3421( C3134 C3421 ) C3134_=_C3422( C3134 C3422 ) C3134_=_C3423( C3134 C3423 ) C3134_=_C3424( C3134 C3424 ) \nC3134_=_C3425( C3134 C3425 ) C3134_=_C3426( C3134 C3426 ) C3134_=_C3427( C3134 C3427 ) C3134_=_C3429( C3134 C3429 ) C3134_=_C3430( C3134 C3430 ) C3161_=_C3164( C3161 C3164 ) \nC3161_=_C3171( C3161 C3171 ) C3161_=_C3213( C3161 C3213 ) C3161_=_C3301( C3161 C3301 ) C3161_=_C3318( C3161 C3318 ) C3161_=_C3491( C3161 C3491 ) C3161_=_C3492( C3161 C3492 ) \nC3161_=_C3493( C3161 C3493 ) C3161_=_C3495( C3161 C3495 ) C3161_=_C3496( C3161 C3496 ) C3161_=_C3497( C3161 C3497 ) C3161_=_C3498( C3161 C3498 ) C3161_=_C3499( C3161 C3499 ) \nC3161_=_C3500( C3161 C3500 ) C3164_=_C3171( C3164 C3171 ) C3164_=_C3222( C3164 C3222 ) C3164_=_C3424( C3164 C3424 ) C3164_=_C3493( C3164 C3493 ) C3164_=_C3641( C3164 C3641 ) \nC3164_=_C3737( C3164 C3737 ) C3164_=_C3852( C3164 C3852 ) C3164_=_C3914( C3164 C3914 ) C3164_=_C3915( C3164 C3915 ) C3164_=_C3916( C3164 C3916 ) C3164_=_C3917( C3164 C3917 ) \nC3164_=_C3919( C3164 C3919 ) C3164_=_C3920( C3164 C3920 ) C3171_=_C3227( C3171 C3227 ) C3171_=_C3330( C3171 C3330 ) C3171_=_C3430( C3171 C3430 ) C3171_=_C3499( C3171 C3499 ) \nC3171_=_C3557( C3171 C3557 ) C3171_=_C3647( C3171 C3647 ) C3171_=_C3710( C3171 C3710 ) C3171_=_C3901( C3171 C3901 ) C3171_=_C3946( C3171 C3946 ) C3171_=_C3954( C3171 C3954 ) \nC3171_=_C3974( C3171 C3974 ) C3171_=_C3989( C3171 C3989 ) C3171_=_C4044( C3171 C4044 ) C3184_=_C3223( C3184 C3223 ) C3184_=_C3349( C3184 C3349 ) C3184_=_C3553( C3184 C3553 ) \nC3184_=_C3643( C3184 C3643 ) C3184_=_C3832( C3184 C3832 ) C3184_=_C3915( C3184 C3915 ) C3184_=_C3972( C3184 C3972 ) C3184_=_C3987( C3184 C3987 ) C3184_=_C3988( C3184 C3988 ) \nC3184_=_C3989( C3184 C3989 ) C3212_=_C3213( C3212 C3213 ) C3212_=_C3222( C3212 C3222 ) C3212_=_C3223( C3212 C3223 ) C3212_=_C3227( C3212 C3227 ) C3212_=_C3317( C3212 C3317 ) \nC3212_=_C3419( C3212 C3419 ) C3212_=_C3420( C3212 C3420 ) C3212_=_C3421( C3212 C3421 ) C3212_=_C3422( C3212 C3422 ) C3212_=_C3423( C3212 C3423 ) C3212_=_C3424( C3212 C3424 ) \nC3212_=_C3425( C3212 C3425 ) C3212_=_C3426( C3212 C3426 ) C3212_=_C3427( C3212 C3427 ) C3212_=_C3429( C3212 C3429 ) C3212_=_C3430( C3212 C3430 ) C3213_=_C3222( C3213 C3222 ) \nC3213_=_C3223( C3213 C3223 ) C3213_=_C3227( C3213 C3227 ) C3213_=_C3301( C3213 C3301 ) C3213_=_C3318( C3213 C3318 ) C3213_=_C3491( C3213 C3491 ) C3213_=_C3492( C3213 C3492 ) \nC3213_=_C3493( C3213 C3493 ) C3213_=_C3495( C3213 C3495 ) C3213_=_C3496( C3213 C3496 ) C3213_=_C3497( C3213 C3497 ) C3213_=_C3498( C3213 C3498 ) C3213_=_C3499( C3213 C3499 ) \nC3213_=_C3500( C3213 C3500 ) C3222_=_C3223( C3222 C3223 ) C3222_=_C3227( C3222 C3227 ) C3222_=_C3424( C3222 C3424 ) C3222_=_C3493( C3222 C3493 ) C3222_=_C3641( C3222 C3641 ) \nC3222_=_C3737( C3222 C3737 ) C3222_=_C3852( C3222 C3852 ) C3222_=_C3914( C3222 C3914 ) C3222_=_C3915( C3222 C3915 ) C3222_=_C3916( C3222 C3916 ) C3222_=_C3917( C3222 C3917 ) \nC3222_=_C3919( C3222 C3919 ) C3222_=_C3920( C3222 C3920 ) C3223_=_C3227( C3223 C3227 ) C3223_=_C3349( C3223 C3349 ) C3223_=_C3553( C3223 C3553 ) C3223_=_C3643( C3223 C3643 ) \nC3223_=_C3832( C3223 C3832 ) C3223_=_C3915( C3223 C3915 ) C3223_=_C3972( C3223 C3972 ) C3223_=_C3987( C3223 C3987 ) C3223_=_C3988( C3223 C3988 ) C3223_=_C3989( C3223 C3989 ) \nC3227_=_C3330( C3227 C3330 ) C3227_=_C3430( C3227 C3430 ) C3227_=_C3499( C3227 C3499 ) C3227_=_C3557( C3227 C3557 ) C3227_=_C3647( C3227 C3647 ) C3227_=_C3710( C3227 C3710 ) \nC3227_=_C3901( C3227 C3901 ) C3227_=_C3946( C3227 C3946 ) C3227_=_C3954( C3227 C3954 ) C3227_=_C3974( C3227 C3974 ) C3227_=_C3989( C3227 C3989 ) C3227_=_C4044( C3227 C4044 ) \nC3301_=_C3318( C3301 C3318 ) C3301_=_C3491( C3301 C3491 ) C3301_=_C3492( C3301 C3492 ) C3301_=_C3493( C3301 C3493 ) C3301_=_C3495( C3301 C3495 ) C3301_=_C3496( C3301 C3496 ) \nC3301_=_C3497( C3301 C3497 ) C3301_=_C3498( C3301 C3498 ) C3301_=_C3499( C3301 C3499 ) C3301_=_C3500( C3301 C3500 ) C3317_=_C3318( C3317 C3318 ) C3317_=_C3330( C3317 C3330 ) \nC3317_=_C3419( C3317 C3419 ) C3317_=_C3420( C3317 C3420 ) C3317_=_C3421( C3317 C3421 ) C3317_=_C3422( C3317 C3422 ) C3317_=_C3423( C3317 C3423 ) C3317_=_C3424( C3317 C3424 ) \nC3317_=_C3425( C3317 C3425 ) C3317_=_C3426( C3317 C3426 ) C3317_=_C3427( C3317 C3427 ) C3317_=_C3429( C3317 C3429 ) C3317_=_C3430( C3317 C3430 ) C3318_=_C3330( C3318 C3330 ) \nC3318_=_C3491( C3318 C3491 ) C3318_=_C3492( C3318 C3492 ) C3318_=_C3493( C3318 C3493 ) C3318_=_C3495( C3318 C3495 ) C3318_=_C3496( C3318 C3496 ) C3318_=_C3497( C3318 C3497 ) \nC3318_=_C3498( C3318 C3498 ) C3318_=_C3499( C3318 C3499 ) C3318_=_C3500( C3318 C3500 ) C3330_=_C3430( C3330 C3430 ) C3330_=_C3499( C3330 C3499 ) C3330_=_C3557( C3330 C3557 ) \nC3330_=_C3647( C3330 C3647 ) C3330_=_C3710( C3330 C3710 ) C3330_=_C3901( C3330 C3901 ) C3330_=_C3946( C3330 C3946 ) C3330_=_C3954( C3330 C3954 ) C3330_=_C3974( C3330 C3974 ) \nC3330_=_C3989( C3330 C3989 ) C3330_=_C4044( C3330 C4044 ) C3349_=_C3553( C3349 C3553 ) C3349_=_C3643( C3349 C3643 ) C3349_=_C3832( C3349 C3832 ) C3349_=_C3915( C3349 C3915 ) \nC3349_=_C3972( C3349 C3972 ) C3349_=_C3987( C3349 C3987 ) C3349_=_C3988( C3349 C3988 ) C3349_=_C3989( C3349 C3989 ) C3419_=_C3420( C3419 C3420 ) C3419_=_C3421( C3419 C3421 ) \nC3419_=_C3422( C3419 C3422 ) C3419_=_C3423( C3419 C3423 ) C3419_=_C3424( C3419 C3424 ) C3419_=_C3425( C3419 C3425 ) C3419_=_C3426( C3419 C3426 ) C3419_=_C3427( C3419 C3427 ) \nC3419_=_C3429( C3419 C3429 ) C3419_=_C3430( C3419 C3430 ) C3419_=_C3553( C3419 C3553 ) C3419_=_C3557( C3419 C3557 ) C3420_=_C3421( C3420 C3421 ) C3420_=_C3422( C3420 C3422 ) \nC3420_=_C3423( C3420 C3423 ) C3420_=_C3424( C3420 C3424 ) C3420_=_C3425( C3420 C3425 ) C3420_=_C3426( C3420 C3426 ) C3420_=_C3427( C3420 C3427 ) C3420_=_C3429( C3420 C3429 ) \nC3420_=_C3430( C3420 C3430 ) C3420_=_C3491( C3420 C3491 ) C3420_=_C3641( C3420 C3641 ) C3420_=_C3643( C3420 C3643 ) C3420_=_C3647( C3420 C3647 ) C3421_=_C3422( C3421 C3422 ) \nC3421_=_C3423( C3421 C3423 ) C3421_=_C3424( C3421 C3424 ) C3421_=_C3425( C3421 C3425 ) C3421_=_C3426( C3421 C3426 ) C3421_=_C3427( C3421 C3427 ) C3421_=_C3429( C3421 C3429 ) \nC3421_=_C3430( C3421 C3430 ) C3421_=_C3710( C3421 C3710 ) C3422_=_C3423( C3422 C3423 ) C3422_=_C3424( C3422 C3424 ) C3422_=_C3425( C3422 C3425 ) C3422_=_C3426( C3422 C3426 ) \nC3422_=_C3427( C3422 C3427 ) C3422_=_C3429( C3422 C3429 ) C3422_=_C3430( C3422 C3430 ) C3423_=_C3424( C3423 C3424 ) C3423_=_C3425( C3423 C3425 ) C3423_=_C3426( C3423 C3426 ) \nC3423_=_C3427( C3423 C3427 ) C3423_=_C3429( C3423 C3429 ) C3423_=_C3430( C3423 C3430 ) C3423_=_C3901( C3423 C3901 ) C3424_=_C3425( C3424 C3425 ) C3424_=_C3426( C3424 C3426 ) \nC3424_=_C3427( C3424 C3427 ) C3424_=_C3429( C3424 C3429 ) C3424_=_C3430( C3424 C3430 ) C3424_=_C3493( C3424 C3493 ) C3424_=_C3641( C3424 C3641 ) C3424_=_C3737( C3424 C3737 ) \nC3424_=_C3852( C3424 C3852 ) C3424_=_C3914( C3424 C3914 ) C3424_=_C3915( C3424 C3915 ) C3424_=_C3916( C3424 C3916 ) C3424_=_C3917( C3424 C3917 ) C3424_=_C3919( C3424 C3919 ) \nC3424_=_C3920( C3424 C3920 ) C3425_=_C3426( C3425 C3426 ) C3425_=_C3427( C3425 C3427 ) C3425_=_C3429( C3425 C3429 ) C3425_=_C3430( C3425 C3430 ) C3426_=_C3427( C3426 C3427 ) \nC3426_=_C3429( C3426 C3429 ) C3426_=_C3430( C3426 C3430 ) C3426_=_C3946( C3426 C3946 ) C3427_=_C3429( C3427 C3429 ) C3427_=_C3430( C3427 C3430 ) C3427_=_C3954( C3427 C3954 ) \nC3429_=_C3430( C3429 C3430 ) C3430_=_C3499( C3430 C3499 ) C3430_=_C3557( C3430 C3557 ) C3430_=_C3647( C3430 C3647 ) C3430_=_C3710( C3430 C3710 ) C3430_=_C3901( C3430 C3901 ) \nC3430_=_C3946( C3430 C3946 ) C3430_=_C3954( C3430 C3954 ) C3430_=_C3974( C3430 C3974 ) C3430_=_C3989( C3430 C3989 ) C3430_=_C4044( C3430 C4044 ) C3491_=_C3492( C3491 C3492 ) \nC3491_=_C3493( C3491 C3493 ) C3491_=_C3495( C3491 C3495 ) C3491_=_C3496( C3491 C3496 ) C3491_=_C3497( C3491 C3497 ) C3491_=_C3498( C3491 C3498 ) C3491_=_C3499( C3491 C3499 ) \nC3491_=_C3500( C3491 C3500 ) C3491_=_C3641( C3491 C3641 ) C3491_=_C3643( C3491 C3643 ) C3491_=_C3647( C3491 C3647 ) C3492_=_C3493( C3492 C3493 ) C3492_=_C3495( C3492 C3495 ) \nC3492_=_C3496( C3492 C3496 ) C3492_=_C3497( C3492 C3497 ) C3492_=_C3498( C3492 C3498 ) C3492_=_C3499( C3492 C3499 ) C3492_=_C3500( C3492 C3500 ) C3493_=_C3495( C3493 C3495 ) \nC3493_=_C3496( C3493 C3496 ) C3493_=_C3497( C3493 C3497 ) C3493_=_C3498( C3493 C3498 ) C3493_=_C3499( C3493 C3499 ) C3493_=_C3500( C3493 C3500 ) C3493_=_C3641( C3493 C3641 ) \nC3493_=_C3737( C3493 C3737 ) C3493_=_C3852( C3493 C3852 ) C3493_=_C3914( C3493 C3914 ) C3493_=_C3915( C3493 C3915 ) C3493_=_C3916( C3493 C3916 ) C3493_=_C3917( C3493 C3917 ) \nC3493_=_C3919( C3493 C3919 ) C3493_=_C3920( C3493 C3920 ) C3495_=_C3496( C3495 C3496 ) C3495_=_C3497( C3495 C3497 ) C3495_=_C3498( C3495 C3498 ) C3495_=_C3499( C3495 C3499 ) \nC3495_=_C3500( C3495 C3500 ) C3496_=_C3497( C3496 C3497 ) C3496_=_C3498( C3496 C3498 ) C3496_=_C3499( C3496 C3499 ) C3496_=_C3500( C3496 C3500 ) C3497_=_C3498( C3497 C3498 ) \nC3497_=_C3499( C3497 C3499 ) C3497_=_C3500( C3497 C3500 ) C3498_=_C3499( C3498 C3499 ) C3498_=_C3500( C3498 C3500 ) C3499_=_C3500( C3499 C3500 ) C3499_=_C3557( C3499 C3557 ) \nC3499_=_C3647( C3499 C3647 ) C3499_=_C3710( C3499 C3710 ) C3499_=_C3901( C3499 C3901 ) C3499_=_C3946( C3499 C3946 ) C3499_=_C3954( C3499 C3954 ) C3499_=_C3974( C3499 C3974 ) \nC3499_=_C3989( C3499 C3989 ) C3499_=_C4044( C3499 C4044 ) C3553_=_C3557(</w:t>
      </w:r>
    </w:p>
    <w:p>
      <w:pPr>
        <w:pStyle w:val="PreformattedText"/>
        <w:bidi w:val="0"/>
        <w:spacing w:before="0" w:after="0"/>
        <w:jc w:val="left"/>
        <w:rPr/>
      </w:pPr>
      <w:r>
        <w:rPr/>
        <w:t xml:space="preserve"> </w:t>
      </w:r>
      <w:r>
        <w:rPr/>
        <w:t>C3553 C3557 ) C3553_=_C3643( C3553 C3643 ) C3553_=_C3832( C3553 C3832 ) C3553_=_C3915( C3553 C3915 ) \nC3553_=_C3972( C3553 C3972 ) C3553_=_C3987( C3553 C3987 ) C3553_=_C3988( C3553 C3988 ) C3553_=_C3989( C3553 C3989 ) C3557_=_C3647( C3557 C3647 ) C3557_=_C3710( C3557 C3710 ) \nC3557_=_C3901( C3557 C3901 ) C3557_=_C3946( C3557 C3946 ) C3557_=_C3954( C3557 C3954 ) C3557_=_C3974( C3557 C3974 ) C3557_=_C3989( C3557 C3989 ) C3557_=_C4044( C3557 C4044 ) \nC3641_=_C3643( C3641 C3643 ) C3641_=_C3647( C3641 C3647 ) C3641_=_C3737( C3641 C3737 ) C3641_=_C3852( C3641 C3852 ) C3641_=_C3914( C3641 C3914 ) C3641_=_C3915( C3641 C3915 ) \nC3641_=_C3916( C3641 C3916 ) C3641_=_C3917( C3641 C3917 ) C3641_=_C3919( C3641 C3919 ) C3641_=_C3920( C3641 C3920 ) C3643_=_C3647( C3643 C3647 ) C3643_=_C3832( C3643 C3832 ) \nC3643_=_C3915( C3643 C3915 ) C3643_=_C3972( C3643 C3972 ) C3643_=_C3987( C3643 C3987 ) C3643_=_C3988( C3643 C3988 ) C3643_=_C3989( C3643 C3989 ) C3647_=_C3710( C3647 C3710 ) \nC3647_=_C3901( C3647 C3901 ) C3647_=_C3946( C3647 C3946 ) C3647_=_C3954( C3647 C3954 ) C3647_=_C3974( C3647 C3974 ) C3647_=_C3989( C3647 C3989 ) C3647_=_C4044( C3647 C4044 ) \nC3710_=_C3901( C3710 C3901 ) C3710_=_C3946( C3710 C3946 ) C3710_=_C3954( C3710 C3954 ) C3710_=_C3974( C3710 C3974 ) C3710_=_C3989( C3710 C3989 ) C3710_=_C4044( C3710 C4044 ) \nC3737_=_C3852( C3737 C3852 ) C3737_=_C3914( C3737 C3914 ) C3737_=_C3915( C3737 C3915 ) C3737_=_C3916( C3737 C3916 ) C3737_=_C3917( C3737 C3917 ) C3737_=_C3919( C3737 C3919 ) \nC3737_=_C3920( C3737 C3920 ) C3832_=_C3915( C3832 C3915 ) C3832_=_C3972( C3832 C3972 ) C3832_=_C3987( C3832 C3987 ) C3832_=_C3988( C3832 C3988 ) C3832_=_C3989( C3832 C3989 ) \nC3852_=_C3914( C3852 C3914 ) C3852_=_C3915( C3852 C3915 ) C3852_=_C3916( C3852 C3916 ) C3852_=_C3917( C3852 C3917 ) C3852_=_C3919( C3852 C3919 ) C3852_=_C3920( C3852 C3920 ) \nC3901_=_C3946( C3901 C3946 ) C3901_=_C3954( C3901 C3954 ) C3901_=_C3974( C3901 C3974 ) C3901_=_C3989( C3901 C3989 ) C3901_=_C4044( C3901 C4044 ) C3914_=_C3915( C3914 C3915 ) \nC3914_=_C3916( C3914 C3916 ) C3914_=_C3917( C3914 C3917 ) C3914_=_C3919( C3914 C3919 ) C3914_=_C3920( C3914 C3920 ) C3914_=_C3972( C3914 C3972 ) C3914_=_C3974( C3914 C3974 ) \nC3915_=_C3916( C3915 C3916 ) C3915_=_C3917( C3915 C3917 ) C3915_=_C3919( C3915 C3919 ) C3915_=_C3920( C3915 C3920 ) C3915_=_C3972( C3915 C3972 ) C3915_=_C3987( C3915 C3987 ) \nC3915_=_C3988( C3915 C3988 ) C3915_=_C3989( C3915 C3989 ) C3916_=_C3917( C3916 C3917 ) C3916_=_C3919( C3916 C3919 ) C3916_=_C3920( C3916 C3920 ) C3916_=_C4044( C3916 C4044 ) \nC3917_=_C3919( C3917 C3919 ) C3917_=_C3920( C3917 C3920 ) C3919_=_C3920( C3919 C3920 ) C3946_=_C3954( C3946 C3954 ) C3946_=_C3974( C3946 C3974 ) C3946_=_C3989( C3946 C3989 ) \nC3946_=_C4044( C3946 C4044 ) C3954_=_C3974( C3954 C3974 ) C3954_=_C3989( C3954 C3989 ) C3954_=_C4044( C3954 C4044 ) C3972_=_C3974( C3972 C3974 ) C3972_=_C3987( C3972 C3987 ) \nC3972_=_C3988( C3972 C3988 ) C3972_=_C3989( C3972 C3989 ) C3974_=_C3989( C3974 C3989 ) C3974_=_C4044( C3974 C4044 ) C3987_=_C3988( C3987 C3988 ) C3987_=_C3989( C3987 C3989 ) \nC3988_=_C3989( C3988 C3989 ) C3989_=_C4044( C3989 C4044 ) "];94-&gt;129[label="156: C383 C484 C581 C585 C599 \nC606 C765 C855 C968 C971 C977 \nC980 C985 C987 C989 C1065 C1116 \nC1150 C1161 C1215 C1243 C1260 C1290 \nC1307 C1312 C1314 C1315 C1316 C1317 \nC1318 C1320 C1321 C1322 C1323 C1324 \nC1325 C1328 C1329 C1331 C1333 C1388 \nC1420 C1428 C1435 C1500 C1520 C1576 \nC1645 C1646 C1647 C1648 C1649 C1650 \nC1651 C1652 C1653 C1654 C1656 C1657 \nC1659 C1660 C1662 C1663 C1732 C1772 \nC1779 C1944 C2050 C2051 C2061 C2070 \nC2187 C2226 C2279 C2329 C2352 C2421 \nC2525 C2533 C2569 C2584 C2637 C2680 \nC2735 C2794 C2803 C2808 C2809 C2810 \nC2811 C2812 C2814 C2816 C2818 C2819 \nC2821 C2822 C2823 C3016 C3070 C3076 \nC3082 C3098 C3134 C3161 C3164 C3171 \nC3184 C3212 C3213 C3222 C3223 C3227 \nC3301 C3317 C3318 C3330 C3349 C3419 \nC3420 C3421 C3422 C3423 C3425 C3426 \nC3427 C3429 C3491 C3492 C3495 C3496 \nC3497 C3498 C3500 C3553 C3557 C3641 \nC3643 C3647 C3710 C3737 C3832 C3852 \nC3901 C3914 C3916 C3917 C3919 C3920 \nC3946 C3954 C3972 C3974 C3987 C3988 \nC4044 \n1594: C383_=_C987 ,C383_=_C1065 ,C383_=_C1307 ,C383_=_C1435 ,C383_=_C1520 ,\nC383_=_C1732 ,C383_=_C2279 ,C383_=_C2421 ,C383_=_C2803 ,C383_=_C3016 ,C383_=_C3184 ,\nC383_=_C3223 ,C383_=_C3349 ,C383_=_C3553 ,C383_=_C3643 ,C383_=_C3832 ,C383_=_C3972 ,\nC383_=_C3987 ,C383_=_C3988 ,C484_=_C971 ,C484_=_C1215 ,C484_=_C1944 ,C484_=_C2525 ,\nC484_=_C2584 ,C484_=_C2735 ,C484_=_C2794 ,C484_=_C2808 ,C484_=_C2809 ,C484_=_C2810 ,\nC484_=_C2811 ,C484_=_C2812 ,C484_=_C2814 ,C484_=_C2816 ,C484_=_C2818 ,C484_=_C2819 ,\nC484_=_C2821 ,C484_=_C2822 ,C484_=_C2823 ,C581_=_C585 ,C581_=_C599 ,C581_=_C606 ,\nC581_=_C968 ,C581_=_C1312 ,C581_=_C1314 ,C581_=_C1315 ,C581_=_C1316 ,C581_=_C1317 ,\nC581_=_C1318 ,C581_=_C1320 ,C581_=_C1321 ,C581_=_C1322 ,C581_=_C1323 ,C581_=_C1324 ,\nC581_=_C1325 ,C581_=_C1328 ,C581_=_C1329 ,C581_=_C1331 ,C581_=_C1333 ,C585_=_C599 ,\nC585_=_C606 ,C585_=_C1150 ,C585_=_C1290 ,C585_=_C1420 ,C585_=_C1500 ,C585_=_C1645 ,\nC585_=_C1646 ,C585_=_C1647 ,C585_=_C1648 ,C585_=_C1649 ,C585_=_C1650 ,C585_=_C1651 ,\nC585_=_C1652 ,C585_=_C1653 ,C585_=_C1654 ,C585_=_C1656 ,C585_=_C1657 ,C585_=_C1659 ,\nC585_=_C1660 ,C585_=_C1662 ,C585_=_C1663 ,C599_=_C606 ,C599_=_C765 ,C599_=_C985 ,\nC599_=_C1116 ,C599_=_C1388 ,C599_=_C1772 ,C599_=_C2226 ,C599_=_C2533 ,C599_=_C3070 ,\nC599_=_C3164 ,C599_=_C3222 ,C599_=_C3641 ,C599_=_C3737 ,C599_=_C3852 ,C599_=_C3914 ,\nC599_=_C3916 ,C599_=_C3917 ,C599_=_C3919 ,C599_=_C3920 ,C606_=_C989 ,C606_=_C1260 ,\nC606_=_C1779 ,C606_=_C2061 ,C606_=_C3076 ,C606_=_C3098 ,C606_=_C3171 ,C606_=_C3227 ,\nC606_=_C3330 ,C606_=_C3557 ,C606_=_C3647 ,C606_=_C3710 ,C606_=_C3901 ,C606_=_C3946 ,\nC606_=_C3954 ,C606_=_C3974 ,C606_=_C4044 ,C765_=_C985 ,C765_=_C1116 ,C765_=_C1388 ,\nC765_=_C1772 ,C765_=_C2226 ,C765_=_C2533 ,C765_=_C3070 ,C765_=_C3164 ,C765_=_C3222 ,\nC765_=_C3641 ,C765_=_C3737 ,C765_=_C3852 ,C765_=_C3914 ,C765_=_C3916 ,C765_=_C3917 ,\nC765_=_C3919 ,C765_=_C3920 ,C855_=_C980 ,C855_=_C1428 ,C855_=_C1576 ,C855_=_C2051 ,\nC855_=_C2070 ,C855_=_C2187 ,C855_=_C2329 ,C855_=_C2637 ,C855_=_C3161 ,C855_=_C3213 ,\nC855_=_C3301 ,C855_=_C3318 ,C855_=_C3491 ,C855_=_C3492 ,C855_=_C3495 ,C855_=_C3496 ,\nC855_=_C3497 ,C855_=_C3498 ,C855_=_C3500 ,C968_=_C971 ,C968_=_C977 ,C968_=_C980 ,\nC968_=_C985 ,C968_=_C987 ,C968_=_C989 ,C968_=_C1312 ,C968_=_C1314 ,C968_=_C1315 ,\nC968_=_C1316 ,C968_=_C1317 ,C968_=_C1318 ,C968_=_C1320 ,C968_=_C1321 ,C968_=_C1322 ,\nC968_=_C1323 ,C968_=_C1324 ,C968_=_C1325 ,C968_=_C1328 ,C968_=_C1329 ,C968_=_C1331 ,\nC968_=_C1333 ,C971_=_C977 ,C971_=_C980 ,C971_=_C985 ,C971_=_C987 ,C971_=_C989 ,\nC971_=_C1215 ,C971_=_C1944 ,C971_=_C2525 ,C971_=_C2584 ,C971_=_C2735 ,C971_=_C2794 ,\nC971_=_C2808 ,C971_=_C2809 ,C971_=_C2810 ,C971_=_C2811 ,C971_=_C2812 ,C971_=_C2814 ,\nC971_=_C2816 ,C971_=_C2818 ,C971_=_C2819 ,C971_=_C2821 ,C971_=_C2822 ,C971_=_C2823 ,\nC977_=_C980 ,C977_=_C985 ,C977_=_C987 ,C977_=_C989 ,C977_=_C1161 ,C977_=_C1243 ,\nC977_=_C2050 ,C977_=_C2352 ,C977_=_C2569 ,C977_=_C2680 ,C977_=_C3082 ,C977_=_C3134 ,\nC977_=_C3212 ,C977_=_C3317 ,C977_=_C3419 ,C977_=_C3420 ,C977_=_C3421 ,C977_=_C3422 ,\nC977_=_C3423 ,C977_=_C3425 ,C977_=_C3426 ,C977_=_C3427 ,C977_=_C3429 ,C980_=_C985 ,\nC980_=_C987 ,C980_=_C989 ,C980_=_C1428 ,C980_=_C1576 ,C980_=_C2051 ,C980_=_C2070 ,\nC980_=_C2187 ,C980_=_C2329 ,C980_=_C2637 ,C980_=_C3161 ,C980_=_C3213 ,C980_=_C3301 ,\nC980_=_C3318 ,C980_=_C3491 ,C980_=_C3492 ,C980_=_C3495 ,C980_=_C3496 ,C980_=_C3497 ,\nC980_=_C3498 ,C980_=_C3500 ,C985_=_C987 ,C985_=_C989 ,C985_=_C1116 ,C985_=_C1388 ,\nC985_=_C1772 ,C985_=_C2226 ,C985_=_C2533 ,C985_=_C3070 ,C985_=_C3164 ,C985_=_C3222 ,\nC985_=_C3641 ,C985_=_C3737 ,C985_=_C3852 ,C985_=_C3914 ,C985_=_C3916 ,C985_=_C3917 ,\nC985_=_C3919 ,C985_=_C3920 ,C987_=_C989 ,C987_=_C1065 ,C987_=_C1307 ,C987_=_C1435 ,\nC987_=_C1520 ,C987_=_C1732 ,C987_=_C2279 ,C987_=_C2421 ,C987_=_C2803 ,C987_=_C3016 ,\nC987_=_C3184 ,C987_=_C3223 ,C987_=_C3349 ,C987_=_C3553 ,C987_=_C3643 ,C987_=_C3832 ,\nC987_=_C3972 ,C987_=_C3987 ,C987_=_C3988 ,C989_=_C1260 ,C989_=_C1779 ,C989_=_C2061 ,\nC989_=_C3076 ,C989_=_C3098 ,C989_=_C3171 ,C989_=_C3227 ,C989_=_C3330 ,C989_=_C3557 ,\nC989_=_C3647 ,C989_=_C3710 ,C989_=_C3901 ,C989_=_C3946 ,C989_=_C3954 ,C989_=_C3974 ,\nC989_=_C4044 ,C1065_=_C1307 ,C1065_=_C1435 ,C1065_=_C1520 ,C1065_=_C1732 ,C1065_=_C2279 ,\nC1065_=_C2421 ,C1065_=_C2803 ,C1065_=_C3016 ,C1065_=_C3184 ,C1065_=_C3223 ,C1065_=_C3349 ,\nC1065_=_C3553 ,C1065_=_C3643 ,C1065_=_C3832 ,C1065_=_C3972 ,C1065_=_C3987 ,C1065_=_C3988 ,\nC1116_=_C1388 ,C1116_=_C1772 ,C1116_=_C2226 ,C1116_=_C2533 ,C1116_=_C3070 ,C1116_=_C3164 ,\nC1116_=_C3222 ,C1116_=_C3641 ,C1116_=_C3737 ,C1116_=_C3852 ,C1116_=_C3914 ,C1116_=_C3916 ,\nC1116_=_C3917 ,C1116_=_C3919 ,C1116_=_C3920 ,C1150_=_C1161 ,C1150_=_C1290 ,C1150_=_C1420 ,\nC1150_=_C1500 ,C1150_=_C1645 ,C1150_=_C1646 ,C1150_=_C1647 ,C1150_=_C1648 ,C1150_=_C1649 ,\nC1150_=_C1650 ,C1150_=_C1651 ,C1150_=_C1652 ,C1150_=_C1653 ,C1150_=_C1654 ,C1150_=_C1656 ,\nC1150_=_C1657 ,C1150_=_C1659 ,C1150_=_C1660 ,C1150_=_C1662 ,C1150_=_C1663 ,C1161_=_C1243 ,\nC1161_=_C2050 ,C1161_=_C2352 ,C1161_=_C2569 ,C1161_=_C2680 ,C1161_=_C3082 ,C1161_=_C3134 ,\nC1161_=_C3212 ,C1161_=_C3317 ,C1161_=_C3419 ,C1161_=_C3420 ,C1161_=_C3421 ,C1161_=_C3422 ,\nC1161_=_C3423 ,C1161_=_C3425 ,C1161_=_C3426 ,C1161_=_C3427 ,C1161_=_C3429 ,C1215_=_C1944 ,\nC1215_=_C2525 ,C1215_=_C2584 ,C1215_=_C2735 ,C1215_=_C2794 ,C1215_=_C2808 ,C1215_=_C2809 ,\nC1215_=_C2810 ,C1215_=_C2811 ,C1215_=_C2812 ,C1215_=_C2814 ,C1215_=_C2816 ,C1215_=_C2818 ,\nC1215_=_C2819 ,C1215_=_C2821 ,C1215_=_C2822 ,C1215_=_C2823 ,C1243_=_C1260 ,C1243_=_C2050 ,\nC1243_=_C2352 ,C1243_=_C2569 ,C1243_=_C2680 ,C1243_=_C3082 ,C1243_=_C3134 ,C1243_=_C3212 ,\nC1243_=_C3317 ,C1243_=_C3419 ,C1243_=_C3420 ,C1243_=_C3421 ,C1243_=_C3422 ,C1243_=_C3423 ,\nC1243_=_C3425 ,C1243_=_C3426</w:t>
      </w:r>
    </w:p>
    <w:p>
      <w:pPr>
        <w:pStyle w:val="PreformattedText"/>
        <w:bidi w:val="0"/>
        <w:spacing w:before="0" w:after="0"/>
        <w:jc w:val="left"/>
        <w:rPr/>
      </w:pPr>
      <w:r>
        <w:rPr/>
        <w:t xml:space="preserve"> </w:t>
      </w:r>
      <w:r>
        <w:rPr/>
        <w:t>,C1243_=_C3427 ,C1243_=_C3429 ,C1260_=_C1779 ,C1260_=_C2061 ,\nC1260_=_C3076 ,C1260_=_C3098 ,C1260_=_C3171 ,C1260_=_C3227 ,C1260_=_C3330 ,C1260_=_C3557 ,\nC1260_=_C3647 ,C1260_=_C3710 ,C1260_=_C3901 ,C1260_=_C3946 ,C1260_=_C3954 ,C1260_=_C3974 ,\nC1260_=_C4044 ,C1290_=_C1307 ,C1290_=_C1420 ,C1290_=_C1500 ,C1290_=_C1645 ,C1290_=_C1646 ,\nC1290_=_C1647 ,C1290_=_C1648 ,C1290_=_C1649 ,C1290_=_C1650 ,C1290_=_C1651 ,C1290_=_C1652 ,\nC1290_=_C1653 ,C1290_=_C1654 ,C1290_=_C1656 ,C1290_=_C1657 ,C1290_=_C1659 ,C1290_=_C1660 ,\nC1290_=_C1662 ,C1290_=_C1663 ,C1307_=_C1435 ,C1307_=_C1520 ,C1307_=_C1732 ,C1307_=_C2279 ,\nC1307_=_C2421 ,C1307_=_C2803 ,C1307_=_C3016 ,C1307_=_C3184 ,C1307_=_C3223 ,C1307_=_C3349 ,\nC1307_=_C3553 ,C1307_=_C3643 ,C1307_=_C3832 ,C1307_=_C3972 ,C1307_=_C3987 ,C1307_=_C3988 ,\nC1312_=_C1314 ,C1312_=_C1315 ,C1312_=_C1316 ,C1312_=_C1317 ,C1312_=_C1318 ,C1312_=_C1320 ,\nC1312_=_C1321 ,C1312_=_C1322 ,C1312_=_C1323 ,C1312_=_C1324 ,C1312_=_C1325 ,C1312_=_C1328 ,\nC1312_=_C1329 ,C1312_=_C1331 ,C1312_=_C1333 ,C1312_=_C1388 ,C1314_=_C1315 ,C1314_=_C1316 ,\nC1314_=_C1317 ,C1314_=_C1318 ,C1314_=_C1320 ,C1314_=_C1321 ,C1314_=_C1322 ,C1314_=_C1323 ,\nC1314_=_C1324 ,C1314_=_C1325 ,C1314_=_C1328 ,C1314_=_C1329 ,C1314_=_C1331 ,C1314_=_C1333 ,\nC1314_=_C1646 ,C1314_=_C1772 ,C1314_=_C1779 ,C1315_=_C1316 ,C1315_=_C1317 ,C1315_=_C1318 ,\nC1315_=_C1320 ,C1315_=_C1321 ,C1315_=_C1322 ,C1315_=_C1323 ,C1315_=_C1324 ,C1315_=_C1325 ,\nC1315_=_C1328 ,C1315_=_C1329 ,C1315_=_C1331 ,C1315_=_C1333 ,C1316_=_C1317 ,C1316_=_C1318 ,\nC1316_=_C1320 ,C1316_=_C1321 ,C1316_=_C1322 ,C1316_=_C1323 ,C1316_=_C1324 ,C1316_=_C1325 ,\nC1316_=_C1328 ,C1316_=_C1329 ,C1316_=_C1331 ,C1316_=_C1333 ,C1317_=_C1318 ,C1317_=_C1320 ,\nC1317_=_C1321 ,C1317_=_C1322 ,C1317_=_C1323 ,C1317_=_C1324 ,C1317_=_C1325 ,C1317_=_C1328 ,\nC1317_=_C1329 ,C1317_=_C1331 ,C1317_=_C1333 ,C1318_=_C1320 ,C1318_=_C1321 ,C1318_=_C1322 ,\nC1318_=_C1323 ,C1318_=_C1324 ,C1318_=_C1325 ,C1318_=_C1328 ,C1318_=_C1329 ,C1318_=_C1331 ,\nC1318_=_C1333 ,C1320_=_C1321 ,C1320_=_C1322 ,C1320_=_C1323 ,C1320_=_C1324 ,C1320_=_C1325 ,\nC1320_=_C1328 ,C1320_=_C1329 ,C1320_=_C1331 ,C1320_=_C1333 ,C1321_=_C1322 ,C1321_=_C1323 ,\nC1321_=_C1324 ,C1321_=_C1325 ,C1321_=_C1328 ,C1321_=_C1329 ,C1321_=_C1331 ,C1321_=_C1333 ,\nC1322_=_C1323 ,C1322_=_C1324 ,C1322_=_C1325 ,C1322_=_C1328 ,C1322_=_C1329 ,C1322_=_C1331 ,\nC1322_=_C1333 ,C1322_=_C1652 ,C1322_=_C3070 ,C1322_=_C3076 ,C1323_=_C1324 ,C1323_=_C1325 ,\nC1323_=_C1328 ,C1323_=_C1329 ,C1323_=_C1331 ,C1323_=_C1333 ,C1323_=_C1654 ,C1323_=_C3161 ,\nC1323_=_C3164 ,C1323_=_C3171 ,C1324_=_C1325 ,C1324_=_C1328 ,C1324_=_C1329 ,C1324_=_C1331 ,\nC1324_=_C1333 ,C1324_=_C2810 ,C1324_=_C3212 ,C1324_=_C3213 ,C1324_=_C3222 ,C1324_=_C3223 ,\nC1324_=_C3227 ,C1325_=_C1328 ,C1325_=_C1329 ,C1325_=_C1331 ,C1325_=_C1333 ,C1328_=_C1329 ,\nC1328_=_C1331 ,C1328_=_C1333 ,C1328_=_C2816 ,C1328_=_C3420 ,C1328_=_C3491 ,C1328_=_C3641 ,\nC1328_=_C3643 ,C1328_=_C3647 ,C1329_=_C1331 ,C1329_=_C1333 ,C1331_=_C1333 ,C1331_=_C1660 ,\nC1331_=_C3914 ,C1331_=_C3972 ,C1331_=_C3974 ,C1333_=_C1662 ,C1333_=_C3916 ,C1333_=_C4044 ,\nC1388_=_C1772 ,C1388_=_C2226 ,C1388_=_C2533 ,C1388_=_C3070 ,C1388_=_C3164 ,C1388_=_C3222 ,\nC1388_=_C3641 ,C1388_=_C3737 ,C1388_=_C3852 ,C1388_=_C3914 ,C1388_=_C3916 ,C1388_=_C3917 ,\nC1388_=_C3919 ,C1388_=_C3920 ,C1420_=_C1428 ,C1420_=_C1435 ,C1420_=_C1500 ,C1420_=_C1645 ,\nC1420_=_C1646 ,C1420_=_C1647 ,C1420_=_C1648 ,C1420_=_C1649 ,C1420_=_C1650 ,C1420_=_C1651 ,\nC1420_=_C1652 ,C1420_=_C1653 ,C1420_=_C1654 ,C1420_=_C1656 ,C1420_=_C1657 ,C1420_=_C1659 ,\nC1420_=_C1660 ,C1420_=_C1662 ,C1420_=_C1663 ,C1428_=_C1435 ,C1428_=_C1576 ,C1428_=_C2051 ,\nC1428_=_C2070 ,C1428_=_C2187 ,C1428_=_C2329 ,C1428_=_C2637 ,C1428_=_C3161 ,C1428_=_C3213 ,\nC1428_=_C3301 ,C1428_=_C3318 ,C1428_=_C3491 ,C1428_=_C3492 ,C1428_=_C3495 ,C1428_=_C3496 ,\nC1428_=_C3497 ,C1428_=_C3498 ,C1428_=_C3500 ,C1435_=_C1520 ,C1435_=_C1732 ,C1435_=_C2279 ,\nC1435_=_C2421 ,C1435_=_C2803 ,C1435_=_C3016 ,C1435_=_C3184 ,C1435_=_C3223 ,C1435_=_C3349 ,\nC1435_=_C3553 ,C1435_=_C3643 ,C1435_=_C3832 ,C1435_=_C3972 ,C1435_=_C3987 ,C1435_=_C3988 ,\nC1500_=_C1520 ,C1500_=_C1645 ,C1500_=_C1646 ,C1500_=_C1647 ,C1500_=_C1648 ,C1500_=_C1649 ,\nC1500_=_C1650 ,C1500_=_C1651 ,C1500_=_C1652 ,C1500_=_C1653 ,C1500_=_C1654 ,C1500_=_C1656 ,\nC1500_=_C1657 ,C1500_=_C1659 ,C1500_=_C1660 ,C1500_=_C1662 ,C1500_=_C1663 ,C1520_=_C1732 ,\nC1520_=_C2279 ,C1520_=_C2421 ,C1520_=_C2803 ,C1520_=_C3016 ,C1520_=_C3184 ,C1520_=_C3223 ,\nC1520_=_C3349 ,C1520_=_C3553 ,C1520_=_C3643 ,C1520_=_C3832 ,C1520_=_C3972 ,C1520_=_C3987 ,\nC1520_=_C3988 ,C1576_=_C2051 ,C1576_=_C2070 ,C1576_=_C2187 ,C1576_=_C2329 ,C1576_=_C2637 ,\nC1576_=_C3161 ,C1576_=_C3213 ,C1576_=_C3301 ,C1576_=_C3318 ,C1576_=_C3491 ,C1576_=_C3492 ,\nC1576_=_C3495 ,C1576_=_C3496 ,C1576_=_C3497 ,C1576_=_C3498 ,C1576_=_C3500 ,C1645_=_C1646 ,\nC1645_=_C1647 ,C1645_=_C1648 ,C1645_=_C1649 ,C1645_=_C1650 ,C1645_=_C1651 ,C1645_=_C1652 ,\nC1645_=_C1653 ,C1645_=_C1654 ,C1645_=_C1656 ,C1645_=_C1657 ,C1645_=_C1659 ,C1645_=_C1660 ,\nC1645_=_C1662 ,C1645_=_C1663 ,C1645_=_C1732 ,C1646_=_C1647 ,C1646_=_C1648 ,C1646_=_C1649 ,\nC1646_=_C1650 ,C1646_=_C1651 ,C1646_=_C1652 ,C1646_=_C1653 ,C1646_=_C1654 ,C1646_=_C1656 ,\nC1646_=_C1657 ,C1646_=_C1659 ,C1646_=_C1660 ,C1646_=_C1662 ,C1646_=_C1663 ,C1646_=_C1772 ,\nC1646_=_C1779 ,C1647_=_C1648 ,C1647_=_C1649 ,C1647_=_C1650 ,C1647_=_C1651 ,C1647_=_C1652 ,\nC1647_=_C1653 ,C1647_=_C1654 ,C1647_=_C1656 ,C1647_=_C1657 ,C1647_=_C1659 ,C1647_=_C1660 ,\nC1647_=_C1662 ,C1647_=_C1663 ,C1647_=_C2352 ,C1648_=_C1649 ,C1648_=_C1650 ,C1648_=_C1651 ,\nC1648_=_C1652 ,C1648_=_C1653 ,C1648_=_C1654 ,C1648_=_C1656 ,C1648_=_C1657 ,C1648_=_C1659 ,\nC1648_=_C1660 ,C1648_=_C1662 ,C1648_=_C1663 ,C1648_=_C2421 ,C1649_=_C1650 ,C1649_=_C1651 ,\nC1649_=_C1652 ,C1649_=_C1653 ,C1649_=_C1654 ,C1649_=_C1656 ,C1649_=_C1657 ,C1649_=_C1659 ,\nC1649_=_C1660 ,C1649_=_C1662 ,C1649_=_C1663 ,C1649_=_C2569 ,C1650_=_C1651 ,C1650_=_C1652 ,\nC1650_=_C1653 ,C1650_=_C1654 ,C1650_=_C1656 ,C1650_=_C1657 ,C1650_=_C1659 ,C1650_=_C1660 ,\nC1650_=_C1662 ,C1650_=_C1663 ,C1650_=_C2680 ,C1651_=_C1652 ,C1651_=_C1653 ,C1651_=_C1654 ,\nC1651_=_C1656 ,C1651_=_C1657 ,C1651_=_C1659 ,C1651_=_C1660 ,C1651_=_C1662 ,C1651_=_C1663 ,\nC1651_=_C2794 ,C1651_=_C2803 ,C1652_=_C1653 ,C1652_=_C1654 ,C1652_=_C1656 ,C1652_=_C1657 ,\nC1652_=_C1659 ,C1652_=_C1660 ,C1652_=_C1662 ,C1652_=_C1663 ,C1652_=_C3070 ,C1652_=_C3076 ,\nC1653_=_C1654 ,C1653_=_C1656 ,C1653_=_C1657 ,C1653_=_C1659 ,C1653_=_C1660 ,C1653_=_C1662 ,\nC1653_=_C1663 ,C1653_=_C3134 ,C1654_=_C1656 ,C1654_=_C1657 ,C1654_=_C1659 ,C1654_=_C1660 ,\nC1654_=_C1662 ,C1654_=_C1663 ,C1654_=_C3161 ,C1654_=_C3164 ,C1654_=_C3171 ,C1656_=_C1657 ,\nC1656_=_C1659 ,C1656_=_C1660 ,C1656_=_C1662 ,C1656_=_C1663 ,C1656_=_C3422 ,C1657_=_C1659 ,\nC1657_=_C1660 ,C1657_=_C1662 ,C1657_=_C1663 ,C1657_=_C3832 ,C1659_=_C1660 ,C1659_=_C1662 ,\nC1659_=_C1663 ,C1659_=_C2818 ,C1659_=_C3425 ,C1660_=_C1662 ,C1660_=_C1663 ,C1660_=_C3914 ,\nC1660_=_C3972 ,C1660_=_C3974 ,C1662_=_C1663 ,C1662_=_C3916 ,C1662_=_C4044 ,C1663_=_C3429 ,\nC1732_=_C2279 ,C1732_=_C2421 ,C1732_=_C2803 ,C1732_=_C3016 ,C1732_=_C3184 ,C1732_=_C3223 ,\nC1732_=_C3349 ,C1732_=_C3553 ,C1732_=_C3643 ,C1732_=_C3832 ,C1732_=_C3972 ,C1732_=_C3987 ,\nC1732_=_C3988 ,C1772_=_C1779 ,C1772_=_C2226 ,C1772_=_C2533 ,C1772_=_C3070 ,C1772_=_C3164 ,\nC1772_=_C3222 ,C1772_=_C3641 ,C1772_=_C3737 ,C1772_=_C3852 ,C1772_=_C3914 ,C1772_=_C3916 ,\nC1772_=_C3917 ,C1772_=_C3919 ,C1772_=_C3920 ,C1779_=_C2061 ,C1779_=_C3076 ,C1779_=_C3098 ,\nC1779_=_C3171 ,C1779_=_C3227 ,C1779_=_C3330 ,C1779_=_C3557 ,C1779_=_C3647 ,C1779_=_C3710 ,\nC1779_=_C3901 ,C1779_=_C3946 ,C1779_=_C3954 ,C1779_=_C3974 ,C1779_=_C4044 ,C1944_=_C2525 ,\nC1944_=_C2584 ,C1944_=_C2735 ,C1944_=_C2794 ,C1944_=_C2808 ,C1944_=_C2809 ,C1944_=_C2810 ,\nC1944_=_C2811 ,C1944_=_C2812 ,C1944_=_C2814 ,C1944_=_C2816 ,C1944_=_C2818 ,C1944_=_C2819 ,\nC1944_=_C2821 ,C1944_=_C2822 ,C1944_=_C2823 ,C2050_=_C2051 ,C2050_=_C2061 ,C2050_=_C2352 ,\nC2050_=_C2569 ,C2050_=_C2680 ,C2050_=_C3082 ,C2050_=_C3134 ,C2050_=_C3212 ,C2050_=_C3317 ,\nC2050_=_C3419 ,C2050_=_C3420 ,C2050_=_C3421 ,C2050_=_C3422 ,C2050_=_C3423 ,C2050_=_C3425 ,\nC2050_=_C3426 ,C2050_=_C3427 ,C2050_=_C3429 ,C2051_=_C2061 ,C2051_=_C2070 ,C2051_=_C2187 ,\nC2051_=_C2329 ,C2051_=_C2637 ,C2051_=_C3161 ,C2051_=_C3213 ,C2051_=_C3301 ,C2051_=_C3318 ,\nC2051_=_C3491 ,C2051_=_C3492 ,C2051_=_C3495 ,C2051_=_C3496 ,C2051_=_C3497 ,C2051_=_C3498 ,\nC2051_=_C3500 ,C2061_=_C3076 ,C2061_=_C3098 ,C2061_=_C3171 ,C2061_=_C3227 ,C2061_=_C3330 ,\nC2061_=_C3557 ,C2061_=_C3647 ,C2061_=_C3710 ,C2061_=_C3901 ,C2061_=_C3946 ,C2061_=_C3954 ,\nC2061_=_C3974 ,C2061_=_C4044 ,C2070_=_C2187 ,C2070_=_C2329 ,C2070_=_C2637 ,C2070_=_C3161 ,\nC2070_=_C3213 ,C2070_=_C3301 ,C2070_=_C3318 ,C2070_=_C3491 ,C2070_=_C3492 ,C2070_=_C3495 ,\nC2070_=_C3496 ,C2070_=_C3497 ,C2070_=_C3498 ,C2070_=_C3500 ,C2187_=_C2329 ,C2187_=_C2637 ,\nC2187_=_C3161 ,C2187_=_C3213 ,C2187_=_C3301 ,C2187_=_C3318 ,C2187_=_C3491 ,C2187_=_C3492 ,\nC2187_=_C3495 ,C2187_=_C3496 ,C2187_=_C3497 ,C2187_=_C3498 ,C2187_=_C3500 ,C2226_=_C2533 ,\nC2226_=_C3070 ,C2226_=_C3164 ,C2226_=_C3222 ,C2226_=_C3641 ,C2226_=_C3737 ,C2226_=_C3852 ,\nC2226_=_C3914 ,C2226_=_C3916 ,C2226_=_C3917 ,C2226_=_C3919 ,C2226_=_C3920 ,C2279_=_C2421 ,\nC2279_=_C2803 ,C2279_=_C3016 ,C2279_=_C3184 ,C2279_=_C3223 ,C2279_=_C3349 ,C2279_=_C3553 ,\nC2279_=_C3643 ,C2279_=_C3832 ,C2279_=_C3972 ,C2279_=_C3987 ,C2279_=_C3988 ,C2329_=_C2637 ,\nC2329_=_C3161 ,C2329_=_C3213 ,C2329_=_C3301 ,C2329_=_C3318 ,C2329_=_C3491 ,C2329_=_C3492 ,\nC2329_=_C3495 ,C2329_=_C3496 ,C2329_=_C3497 ,C2329_=_C3498 ,C2329_=_C3500 ,C2352_=_C2569 ,\nC2352_=_C2680 ,C2352_=_C3082 ,C2352_=_C3134 ,C2352_=_C3212 ,C2352_=_C3317 ,C2352_=_C3419 ,\nC2352_=_C3420 ,C2352_=_C3421 ,C2352_=_C3422 ,C2352_=_C3423 ,C2352_=_C3425 ,C2352_=_C3426 ,\nC2352_=_C3427 ,C2352_=_C3429 ,C2421_=_C2803 ,C2421_=_C3016 ,C2421_=_C3184 ,C2421_=_C3223</w:t>
      </w:r>
    </w:p>
    <w:p>
      <w:pPr>
        <w:pStyle w:val="PreformattedText"/>
        <w:bidi w:val="0"/>
        <w:spacing w:before="0" w:after="0"/>
        <w:jc w:val="left"/>
        <w:rPr/>
      </w:pPr>
      <w:r>
        <w:rPr/>
        <w:t xml:space="preserve"> </w:t>
      </w:r>
      <w:r>
        <w:rPr/>
        <w:t>,\nC2421_=_C3349 ,C2421_=_C3553 ,C2421_=_C3643 ,C2421_=_C3832 ,C2421_=_C3972 ,C2421_=_C3987 ,\nC2421_=_C3988 ,C2525_=_C2533 ,C2525_=_C2584 ,C2525_=_C2735 ,C2525_=_C2794 ,C2525_=_C2808 ,\nC2525_=_C2809 ,C2525_=_C2810 ,C2525_=_C2811 ,C2525_=_C2812 ,C2525_=_C2814 ,C2525_=_C2816 ,\nC2525_=_C2818 ,C2525_=_C2819 ,C2525_=_C2821 ,C2525_=_C2822 ,C2525_=_C2823 ,C2533_=_C3070 ,\nC2533_=_C3164 ,C2533_=_C3222 ,C2533_=_C3641 ,C2533_=_C3737 ,C2533_=_C3852 ,C2533_=_C3914 ,\nC2533_=_C3916 ,C2533_=_C3917 ,C2533_=_C3919 ,C2533_=_C3920 ,C2569_=_C2680 ,C2569_=_C3082 ,\nC2569_=_C3134 ,C2569_=_C3212 ,C2569_=_C3317 ,C2569_=_C3419 ,C2569_=_C3420 ,C2569_=_C3421 ,\nC2569_=_C3422 ,C2569_=_C3423 ,C2569_=_C3425 ,C2569_=_C3426 ,C2569_=_C3427 ,C2569_=_C3429 ,\nC2584_=_C2735 ,C2584_=_C2794 ,C2584_=_C2808 ,C2584_=_C2809 ,C2584_=_C2810 ,C2584_=_C2811 ,\nC2584_=_C2812 ,C2584_=_C2814 ,C2584_=_C2816 ,C2584_=_C2818 ,C2584_=_C2819 ,C2584_=_C2821 ,\nC2584_=_C2822 ,C2584_=_C2823 ,C2637_=_C3161 ,C2637_=_C3213 ,C2637_=_C3301 ,C2637_=_C3318 ,\nC2637_=_C3491 ,C2637_=_C3492 ,C2637_=_C3495 ,C2637_=_C3496 ,C2637_=_C3497 ,C2637_=_C3498 ,\nC2637_=_C3500 ,C2680_=_C3082 ,C2680_=_C3134 ,C2680_=_C3212 ,C2680_=_C3317 ,C2680_=_C3419 ,\nC2680_=_C3420 ,C2680_=_C3421 ,C2680_=_C3422 ,C2680_=_C3423 ,C2680_=_C3425 ,C2680_=_C3426 ,\nC2680_=_C3427 ,C2680_=_C3429 ,C2735_=_C2794 ,C2735_=_C2808 ,C2735_=_C2809 ,C2735_=_C2810 ,\nC2735_=_C2811 ,C2735_=_C2812 ,C2735_=_C2814 ,C2735_=_C2816 ,C2735_=_C2818 ,C2735_=_C2819 ,\nC2735_=_C2821 ,C2735_=_C2822 ,C2735_=_C2823 ,C2794_=_C2803 ,C2794_=_C2808 ,C2794_=_C2809 ,\nC2794_=_C2810 ,C2794_=_C2811 ,C2794_=_C2812 ,C2794_=_C2814 ,C2794_=_C2816 ,C2794_=_C2818 ,\nC2794_=_C2819 ,C2794_=_C2821 ,C2794_=_C2822 ,C2794_=_C2823 ,C2803_=_C3016 ,C2803_=_C3184 ,\nC2803_=_C3223 ,C2803_=_C3349 ,C2803_=_C3553 ,C2803_=_C3643 ,C2803_=_C3832 ,C2803_=_C3972 ,\nC2803_=_C3987 ,C2803_=_C3988 ,C2808_=_C2809 ,C2808_=_C2810 ,C2808_=_C2811 ,C2808_=_C2812 ,\nC2808_=_C2814 ,C2808_=_C2816 ,C2808_=_C2818 ,C2808_=_C2819 ,C2808_=_C2821 ,C2808_=_C2822 ,\nC2808_=_C2823 ,C2809_=_C2810 ,C2809_=_C2811 ,C2809_=_C2812 ,C2809_=_C2814 ,C2809_=_C2816 ,\nC2809_=_C2818 ,C2809_=_C2819 ,C2809_=_C2821 ,C2809_=_C2822 ,C2809_=_C2823 ,C2810_=_C2811 ,\nC2810_=_C2812 ,C2810_=_C2814 ,C2810_=_C2816 ,C2810_=_C2818 ,C2810_=_C2819 ,C2810_=_C2821 ,\nC2810_=_C2822 ,C2810_=_C2823 ,C2810_=_C3212 ,C2810_=_C3213 ,C2810_=_C3222 ,C2810_=_C3223 ,\nC2810_=_C3227 ,C2811_=_C2812 ,C2811_=_C2814 ,C2811_=_C2816 ,C2811_=_C2818 ,C2811_=_C2819 ,\nC2811_=_C2821 ,C2811_=_C2822 ,C2811_=_C2823 ,C2812_=_C2814 ,C2812_=_C2816 ,C2812_=_C2818 ,\nC2812_=_C2819 ,C2812_=_C2821 ,C2812_=_C2822 ,C2812_=_C2823 ,C2814_=_C2816 ,C2814_=_C2818 ,\nC2814_=_C2819 ,C2814_=_C2821 ,C2814_=_C2822 ,C2814_=_C2823 ,C2816_=_C2818 ,C2816_=_C2819 ,\nC2816_=_C2821 ,C2816_=_C2822 ,C2816_=_C2823 ,C2816_=_C3420 ,C2816_=_C3491 ,C2816_=_C3641 ,\nC2816_=_C3643 ,C2816_=_C3647 ,C2818_=_C2819 ,C2818_=_C2821 ,C2818_=_C2822 ,C2818_=_C2823 ,\nC2818_=_C3425 ,C2819_=_C2821 ,C2819_=_C2822 ,C2819_=_C2823 ,C2819_=_C3426 ,C2819_=_C3946 ,\nC2821_=_C2822 ,C2821_=_C2823 ,C2822_=_C2823 ,C3016_=_C3184 ,C3016_=_C3223 ,C3016_=_C3349 ,\nC3016_=_C3553 ,C3016_=_C3643 ,C3016_=_C3832 ,C3016_=_C3972 ,C3016_=_C3987 ,C3016_=_C3988 ,\nC3070_=_C3076 ,C3070_=_C3164 ,C3070_=_C3222 ,C3070_=_C3641 ,C3070_=_C3737 ,C3070_=_C3852 ,\nC3070_=_C3914 ,C3070_=_C3916 ,C3070_=_C3917 ,C3070_=_C3919 ,C3070_=_C3920 ,C3076_=_C3098 ,\nC3076_=_C3171 ,C3076_=_C3227 ,C3076_=_C3330 ,C3076_=_C3557 ,C3076_=_C3647 ,C3076_=_C3710 ,\nC3076_=_C3901 ,C3076_=_C3946 ,C3076_=_C3954 ,C3076_=_C3974 ,C3076_=_C4044 ,C3082_=_C3098 ,\nC3082_=_C3134 ,C3082_=_C3212 ,C3082_=_C3317 ,C3082_=_C3419 ,C3082_=_C3420 ,C3082_=_C3421 ,\nC3082_=_C3422 ,C3082_=_C3423 ,C3082_=_C3425 ,C3082_=_C3426 ,C3082_=_C3427 ,C3082_=_C3429 ,\nC3098_=_C3171 ,C3098_=_C3227 ,C3098_=_C3330 ,C3098_=_C3557 ,C3098_=_C3647 ,C3098_=_C3710 ,\nC3098_=_C3901 ,C3098_=_C3946 ,C3098_=_C3954 ,C3098_=_C3974 ,C3098_=_C4044 ,C3134_=_C3212 ,\nC3134_=_C3317 ,C3134_=_C3419 ,C3134_=_C3420 ,C3134_=_C3421 ,C3134_=_C3422 ,C3134_=_C3423 ,\nC3134_=_C3425 ,C3134_=_C3426 ,C3134_=_C3427 ,C3134_=_C3429 ,C3161_=_C3164 ,C3161_=_C3171 ,\nC3161_=_C3213 ,C3161_=_C3301 ,C3161_=_C3318 ,C3161_=_C3491 ,C3161_=_C3492 ,C3161_=_C3495 ,\nC3161_=_C3496 ,C3161_=_C3497 ,C3161_=_C3498 ,C3161_=_C3500 ,C3164_=_C3171 ,C3164_=_C3222 ,\nC3164_=_C3641 ,C3164_=_C3737 ,C3164_=_C3852 ,C3164_=_C3914 ,C3164_=_C3916 ,C3164_=_C3917 ,\nC3164_=_C3919 ,C3164_=_C3920 ,C3171_=_C3227 ,C3171_=_C3330 ,C3171_=_C3557 ,C3171_=_C3647 ,\nC3171_=_C3710 ,C3171_=_C3901 ,C3171_=_C3946 ,C3171_=_C3954 ,C3171_=_C3974 ,C3171_=_C4044 ,\nC3184_=_C3223 ,C3184_=_C3349 ,C3184_=_C3553 ,C3184_=_C3643 ,C3184_=_C3832 ,C3184_=_C3972 ,\nC3184_=_C3987 ,C3184_=_C3988 ,C3212_=_C3213 ,C3212_=_C3222 ,C3212_=_C3223 ,C3212_=_C3227 ,\nC3212_=_C3317 ,C3212_=_C3419 ,C3212_=_C3420 ,C3212_=_C3421 ,C3212_=_C3422 ,C3212_=_C3423 ,\nC3212_=_C3425 ,C3212_=_C3426 ,C3212_=_C3427 ,C3212_=_C3429 ,C3213_=_C3222 ,C3213_=_C3223 ,\nC3213_=_C3227 ,C3213_=_C3301 ,C3213_=_C3318 ,C3213_=_C3491 ,C3213_=_C3492 ,C3213_=_C3495 ,\nC3213_=_C3496 ,C3213_=_C3497 ,C3213_=_C3498 ,C3213_=_C3500 ,C3222_=_C3223 ,C3222_=_C3227 ,\nC3222_=_C3641 ,C3222_=_C3737 ,C3222_=_C3852 ,C3222_=_C3914 ,C3222_=_C3916 ,C3222_=_C3917 ,\nC3222_=_C3919 ,C3222_=_C3920 ,C3223_=_C3227 ,C3223_=_C3349 ,C3223_=_C3553 ,C3223_=_C3643 ,\nC3223_=_C3832 ,C3223_=_C3972 ,C3223_=_C3987 ,C3223_=_C3988 ,C3227_=_C3330 ,C3227_=_C3557 ,\nC3227_=_C3647 ,C3227_=_C3710 ,C3227_=_C3901 ,C3227_=_C3946 ,C3227_=_C3954 ,C3227_=_C3974 ,\nC3227_=_C4044 ,C3301_=_C3318 ,C3301_=_C3491 ,C3301_=_C3492 ,C3301_=_C3495 ,C3301_=_C3496 ,\nC3301_=_C3497 ,C3301_=_C3498 ,C3301_=_C3500 ,C3317_=_C3318 ,C3317_=_C3330 ,C3317_=_C3419 ,\nC3317_=_C3420 ,C3317_=_C3421 ,C3317_=_C3422 ,C3317_=_C3423 ,C3317_=_C3425 ,C3317_=_C3426 ,\nC3317_=_C3427 ,C3317_=_C3429 ,C3318_=_C3330 ,C3318_=_C3491 ,C3318_=_C3492 ,C3318_=_C3495 ,\nC3318_=_C3496 ,C3318_=_C3497 ,C3318_=_C3498 ,C3318_=_C3500 ,C3330_=_C3557 ,C3330_=_C3647 ,\nC3330_=_C3710 ,C3330_=_C3901 ,C3330_=_C3946 ,C3330_=_C3954 ,C3330_=_C3974 ,C3330_=_C4044 ,\nC3349_=_C3553 ,C3349_=_C3643 ,C3349_=_C3832 ,C3349_=_C3972 ,C3349_=_C3987 ,C3349_=_C3988 ,\nC3419_=_C3420 ,C3419_=_C3421 ,C3419_=_C3422 ,C3419_=_C3423 ,C3419_=_C3425 ,C3419_=_C3426 ,\nC3419_=_C3427 ,C3419_=_C3429 ,C3419_=_C3553 ,C3419_=_C3557 ,C3420_=_C3421 ,C3420_=_C3422 ,\nC3420_=_C3423 ,C3420_=_C3425 ,C3420_=_C3426 ,C3420_=_C3427 ,C3420_=_C3429 ,C3420_=_C3491 ,\nC3420_=_C3641 ,C3420_=_C3643 ,C3420_=_C3647 ,C3421_=_C3422 ,C3421_=_C3423 ,C3421_=_C3425 ,\nC3421_=_C3426 ,C3421_=_C3427 ,C3421_=_C3429 ,C3421_=_C3710 ,C3422_=_C3423 ,C3422_=_C3425 ,\nC3422_=_C3426 ,C3422_=_C3427 ,C3422_=_C3429 ,C3423_=_C3425 ,C3423_=_C3426 ,C3423_=_C3427 ,\nC3423_=_C3429 ,C3423_=_C3901 ,C3425_=_C3426 ,C3425_=_C3427 ,C3425_=_C3429 ,C3426_=_C3427 ,\nC3426_=_C3429 ,C3426_=_C3946 ,C3427_=_C3429 ,C3427_=_C3954 ,C3491_=_C3492 ,C3491_=_C3495 ,\nC3491_=_C3496 ,C3491_=_C3497 ,C3491_=_C3498 ,C3491_=_C3500 ,C3491_=_C3641 ,C3491_=_C3643 ,\nC3491_=_C3647 ,C3492_=_C3495 ,C3492_=_C3496 ,C3492_=_C3497 ,C3492_=_C3498 ,C3492_=_C3500 ,\nC3495_=_C3496 ,C3495_=_C3497 ,C3495_=_C3498 ,C3495_=_C3500 ,C3496_=_C3497 ,C3496_=_C3498 ,\nC3496_=_C3500 ,C3497_=_C3498 ,C3497_=_C3500 ,C3498_=_C3500 ,C3553_=_C3557 ,C3553_=_C3643 ,\nC3553_=_C3832 ,C3553_=_C3972 ,C3553_=_C3987 ,C3553_=_C3988 ,C3557_=_C3647 ,C3557_=_C3710 ,\nC3557_=_C3901 ,C3557_=_C3946 ,C3557_=_C3954 ,C3557_=_C3974 ,C3557_=_C4044 ,C3641_=_C3643 ,\nC3641_=_C3647 ,C3641_=_C3737 ,C3641_=_C3852 ,C3641_=_C3914 ,C3641_=_C3916 ,C3641_=_C3917 ,\nC3641_=_C3919 ,C3641_=_C3920 ,C3643_=_C3647 ,C3643_=_C3832 ,C3643_=_C3972 ,C3643_=_C3987 ,\nC3643_=_C3988 ,C3647_=_C3710 ,C3647_=_C3901 ,C3647_=_C3946 ,C3647_=_C3954 ,C3647_=_C3974 ,\nC3647_=_C4044 ,C3710_=_C3901 ,C3710_=_C3946 ,C3710_=_C3954 ,C3710_=_C3974 ,C3710_=_C4044 ,\nC3737_=_C3852 ,C3737_=_C3914 ,C3737_=_C3916 ,C3737_=_C3917 ,C3737_=_C3919 ,C3737_=_C3920 ,\nC3832_=_C3972 ,C3832_=_C3987 ,C3832_=_C3988 ,C3852_=_C3914 ,C3852_=_C3916 ,C3852_=_C3917 ,\nC3852_=_C3919 ,C3852_=_C3920 ,C3901_=_C3946 ,C3901_=_C3954 ,C3901_=_C3974 ,C3901_=_C4044 ,\nC3914_=_C3916 ,C3914_=_C3917 ,C3914_=_C3919 ,C3914_=_C3920 ,C3914_=_C3972 ,C3914_=_C3974 ,\nC3916_=_C3917 ,C3916_=_C3919 ,C3916_=_C3920 ,C3916_=_C4044 ,C3917_=_C3919 ,C3917_=_C3920 ,\nC3919_=_C3920 ,C3946_=_C3954 ,C3946_=_C3974 ,C3946_=_C4044 ,C3954_=_C3974 ,C3954_=_C4044 ,\nC3972_=_C3974 ,C3972_=_C3987 ,C3972_=_C3988 ,C3974_=_C4044 ,C3987_=_C3988 ,"];130[shape=box, label="id:130 level: 5\n179: C79 C166 C219 C273 C380 \nC478 C494 C533 C555 C556 C557 \nC558 C559 C561 C562 C563 C564 \nC565 C566 C567 C568 C569 C570 \nC571 C572 C573 C574 C576 C578 \nC636 C744 C745 C746 C751 C757 \nC763 C766 C775 C797 C823 C1022 \nC1062 C1071 C1229 C1235 C1245 C1317 \nC1373 C1439 C1440 C1441 C1443 C1444 \nC1446 C1447 C1448 C1449 C1450 C1451 \nC1453 C1454 C1455 C1456 C1457 C1458 \nC1459 C1518 C1563 C1565 C1591 C1604 \nC1665 C1666 C1667 C1668 C1669 C1670 \nC1671 C1672 C1673 C1674 C1675 C1676 \nC1677 C1678 C1681 C1682 C1683 C1684 \nC1685 C1753 C1805 C1843 C1907 C2041 \nC2042 C2043 C2044 C2046 C2047 C2048 \nC2049 C2050 C2051 C2053 C2054 C2055 \nC2056 C2057 C2058 C2059 C2060 C2061 \nC2171 C2198 C2211 C2254 C2267 C2278 \nC2299 C2334 C2339 C2342 C2343 C2379 \nC2380 C2381 C2382 C2383 C2384 C2385 \nC2387 C2388 C2389 C2390 C2403 C2457 \nC2536 C2598 C2612 C2805 C2822 C2912 \nC3010 C3083 C3176 C3221 C3254 C3320 \nC3348 C3360 C3373 C3419 C3541 C3548 \nC3549 C3550 C3551 C3552 C3553 C3554 \nC3555 C3556 C3557 C3630 C3656 C3692 \nC3698 C3707 C3784 C3802 C3906 C3907 \nC3908 C3909 C3931 C3966 C3990 C3992 \n2368: C79_=_C166( C79 C166 ) C79_=_C219( C79 C219 ) C79_=_C273( C79 C273 ) C79_=_C555( C79 C555 ) C79_=_C556( C79 C556 ) \nC79_=_C557( C79 C557 ) C79_=_C558( C79 C558 ) C79_=_C559( C79 C559 ) C79_=_C561( C79 C561 ) C79_=_C562( C79 C562 ) C79_=_C563( C79 C563 ) \nC79_=_C564( C79 C564 ) C79_=_C565( C79 C565 ) C79_=_C566(</w:t>
      </w:r>
    </w:p>
    <w:p>
      <w:pPr>
        <w:pStyle w:val="PreformattedText"/>
        <w:bidi w:val="0"/>
        <w:spacing w:before="0" w:after="0"/>
        <w:jc w:val="left"/>
        <w:rPr/>
      </w:pPr>
      <w:r>
        <w:rPr/>
        <w:t xml:space="preserve"> </w:t>
      </w:r>
      <w:r>
        <w:rPr/>
        <w:t>C79 C566 ) C79_=_C567( C79 C567 ) C79_=_C568( C79 C568 ) C79_=_C569( C79 C569 ) \nC79_=_C570( C79 C570 ) C79_=_C571( C79 C571 ) C79_=_C572( C79 C572 ) C79_=_C573( C79 C573 ) C79_=_C574( C79 C574 ) C79_=_C576( C79 C576 ) \nC79_=_C578( C79 C578 ) C166_=_C219( C166 C219 ) C166_=_C273( C166 C273 ) C166_=_C555( C166 C555 ) C166_=_C556( C166 C556 ) C166_=_C557( C166 C557 ) \nC166_=_C558( C166 C558 ) C166_=_C559( C166 C559 ) C166_=_C561( C166 C561 ) C166_=_C562( C166 C562 ) C166_=_C563( C166 C563 ) C166_=_C564( C166 C564 ) \nC166_=_C565( C166 C565 ) C166_=_C566( C166 C566 ) C166_=_C567( C166 C567 ) C166_=_C568( C166 C568 ) C166_=_C569( C166 C569 ) C166_=_C570( C166 C570 ) \nC166_=_C571( C166 C571 ) C166_=_C572( C166 C572 ) C166_=_C573( C166 C573 ) C166_=_C574( C166 C574 ) C166_=_C576( C166 C576 ) C166_=_C578( C166 C578 ) \nC219_=_C273( C219 C273 ) C219_=_C555( C219 C555 ) C219_=_C556( C219 C556 ) C219_=_C557( C219 C557 ) C219_=_C558( C219 C558 ) C219_=_C559( C219 C559 ) \nC219_=_C561( C219 C561 ) C219_=_C562( C219 C562 ) C219_=_C563( C219 C563 ) C219_=_C564( C219 C564 ) C219_=_C565( C219 C565 ) C219_=_C566( C219 C566 ) \nC219_=_C567( C219 C567 ) C219_=_C568( C219 C568 ) C219_=_C569( C219 C569 ) C219_=_C570( C219 C570 ) C219_=_C571( C219 C571 ) C219_=_C572( C219 C572 ) \nC219_=_C573( C219 C573 ) C219_=_C574( C219 C574 ) C219_=_C576( C219 C576 ) C219_=_C578( C219 C578 ) C273_=_C555( C273 C555 ) C273_=_C556( C273 C556 ) \nC273_=_C557( C273 C557 ) C273_=_C558( C273 C558 ) C273_=_C559( C273 C559 ) C273_=_C561( C273 C561 ) C273_=_C562( C273 C562 ) C273_=_C563( C273 C563 ) \nC273_=_C564( C273 C564 ) C273_=_C565( C273 C565 ) C273_=_C566( C273 C566 ) C273_=_C567( C273 C567 ) C273_=_C568( C273 C568 ) C273_=_C569( C273 C569 ) \nC273_=_C570( C273 C570 ) C273_=_C571( C273 C571 ) C273_=_C572( C273 C572 ) C273_=_C573( C273 C573 ) C273_=_C574( C273 C574 ) C273_=_C576( C273 C576 ) \nC273_=_C578( C273 C578 ) C380_=_C571( C380 C571 ) C380_=_C757( C380 C757 ) C380_=_C1062( C380 C1062 ) C380_=_C1245( C380 C1245 ) C380_=_C1673( C380 C1673 ) \nC380_=_C2278( C380 C2278 ) C380_=_C2339( C380 C2339 ) C380_=_C3010( C380 C3010 ) C380_=_C3083( C380 C3083 ) C380_=_C3176( C380 C3176 ) C380_=_C3320( C380 C3320 ) \nC380_=_C3348( C380 C3348 ) C380_=_C3419( C380 C3419 ) C380_=_C3548( C380 C3548 ) C380_=_C3549( C380 C3549 ) C380_=_C3550( C380 C3550 ) C380_=_C3551( C380 C3551 ) \nC380_=_C3552( C380 C3552 ) C380_=_C3553( C380 C3553 ) C380_=_C3554( C380 C3554 ) C380_=_C3555( C380 C3555 ) C380_=_C3556( C380 C3556 ) C380_=_C3557( C380 C3557 ) \nC478_=_C494( C478 C494 ) C478_=_C745( C478 C745 ) C478_=_C775( C478 C775 ) C478_=_C823( C478 C823 ) C478_=_C1441( C478 C1441 ) C478_=_C1563( C478 C1563 ) \nC478_=_C1665( C478 C1665 ) C478_=_C1666( C478 C1666 ) C478_=_C1667( C478 C1667 ) C478_=_C1668( C478 C1668 ) C478_=_C1669( C478 C1669 ) C478_=_C1670( C478 C1670 ) \nC478_=_C1671( C478 C1671 ) C478_=_C1672( C478 C1672 ) C478_=_C1673( C478 C1673 ) C478_=_C1674( C478 C1674 ) C478_=_C1675( C478 C1675 ) C478_=_C1676( C478 C1676 ) \nC478_=_C1677( C478 C1677 ) C478_=_C1678( C478 C1678 ) C478_=_C1681( C478 C1681 ) C478_=_C1682( C478 C1682 ) C478_=_C1683( C478 C1683 ) C478_=_C1684( C478 C1684 ) \nC478_=_C1685( C478 C1685 ) C494_=_C766( C494 C766 ) C494_=_C1229( C494 C1229 ) C494_=_C1455( C494 C1455 ) C494_=_C1843( C494 C1843 ) C494_=_C2058( C494 C2058 ) \nC494_=_C2171( C494 C2171 ) C494_=_C2211( C494 C2211 ) C494_=_C2343( C494 C2343 ) C494_=_C2389( C494 C2389 ) C494_=_C2536( C494 C2536 ) C494_=_C2598( C494 C2598 ) \nC494_=_C2805( C494 C2805 ) C494_=_C2822( C494 C2822 ) C494_=_C3254( C494 C3254 ) C494_=_C3373( C494 C3373 ) C494_=_C3554( C494 C3554 ) C494_=_C3656( C494 C3656 ) \nC494_=_C3692( C494 C3692 ) C494_=_C3784( C494 C3784 ) C494_=_C3931( C494 C3931 ) C494_=_C3966( C494 C3966 ) C494_=_C3990( C494 C3990 ) C494_=_C3992( C494 C3992 ) \nC533_=_C558( C533 C558 ) C533_=_C636( C533 C636 ) C533_=_C744( C533 C744 ) C533_=_C797( C533 C797 ) C533_=_C1071( C533 C1071 ) C533_=_C1439( C533 C1439 ) \nC533_=_C1440( C533 C1440 ) C533_=_C1441( C533 C1441 ) C533_=_C1443( C533 C1443 ) C533_=_C1444( C533 C1444 ) C533_=_C1446( C533 C1446 ) C533_=_C1447( C533 C1447 ) \nC533_=_C1448( C533 C1448 ) C533_=_C1449( C533 C1449 ) C533_=_C1450( C533 C1450 ) C533_=_C1451( C533 C1451 ) C533_=_C1453( C533 C1453 ) C533_=_C1454( C533 C1454 ) \nC533_=_C1455( C533 C1455 ) C533_=_C1456( C533 C1456 ) C533_=_C1457( C533 C1457 ) C533_=_C1458( C533 C1458 ) C533_=_C1459( C533 C1459 ) C555_=_C556( C555 C556 ) \nC555_=_C557( C555 C557 ) C555_=_C558( C555 C558 ) C555_=_C559( C555 C559 ) C555_=_C561( C555 C561 ) C555_=_C562( C555 C562 ) C555_=_C563( C555 C563 ) \nC555_=_C564( C555 C564 ) C555_=_C565( C555 C565 ) C555_=_C566( C555 C566 ) C555_=_C567( C555 C567 ) C555_=_C568( C555 C568 ) C555_=_C569( C555 C569 ) \nC555_=_C570( C555 C570 ) C555_=_C571( C555 C571 ) C555_=_C572( C555 C572 ) C555_=_C573( C555 C573 ) C555_=_C574( C555 C574 ) C555_=_C576( C555 C576 ) \nC555_=_C578( C555 C578 ) C556_=_C557( C556 C557 ) C556_=_C558( C556 C558 ) C556_=_C559( C556 C559 ) C556_=_C561( C556 C561 ) C556_=_C562( C556 C562 ) \nC556_=_C563( C556 C563 ) C556_=_C564( C556 C564 ) C556_=_C565( C556 C565 ) C556_=_C566( C556 C566 ) C556_=_C567( C556 C567 ) C556_=_C568( C556 C568 ) \nC556_=_C569( C556 C569 ) C556_=_C570( C556 C570 ) C556_=_C571( C556 C571 ) C556_=_C572( C556 C572 ) C556_=_C573( C556 C573 ) C556_=_C574( C556 C574 ) \nC556_=_C576( C556 C576 ) C556_=_C578( C556 C578 ) C556_=_C744( C556 C744 ) C556_=_C745( C556 C745 ) C556_=_C746( C556 C746 ) C556_=_C751( C556 C751 ) \nC556_=_C757( C556 C757 ) C556_=_C763( C556 C763 ) C556_=_C766( C556 C766 ) C557_=_C558( C557 C558 ) C557_=_C559( C557 C559 ) C557_=_C561( C557 C561 ) \nC557_=_C562( C557 C562 ) C557_=_C563( C557 C563 ) C557_=_C564( C557 C564 ) C557_=_C565( C557 C565 ) C557_=_C566( C557 C566 ) C557_=_C567( C557 C567 ) \nC557_=_C568( C557 C568 ) C557_=_C569( C557 C569 ) C557_=_C570( C557 C570 ) C557_=_C571( C557 C571 ) C557_=_C572( C557 C572 ) C557_=_C573( C557 C573 ) \nC557_=_C574( C557 C574 ) C557_=_C576( C557 C576 ) C557_=_C578( C557 C578 ) C557_=_C797( C557 C797 ) C558_=_C559( C558 C559 ) C558_=_C561( C558 C561 ) \nC558_=_C562( C558 C562 ) C558_=_C563( C558 C563 ) C558_=_C564( C558 C564 ) C558_=_C565( C558 C565 ) C558_=_C566( C558 C566 ) C558_=_C567( C558 C567 ) \nC558_=_C568( C558 C568 ) C558_=_C569( C558 C569 ) C558_=_C570( C558 C570 ) C558_=_C571( C558 C571 ) C558_=_C572( C558 C572 ) C558_=_C573( C558 C573 ) \nC558_=_C574( C558 C574 ) C558_=_C576( C558 C576 ) C558_=_C578( C558 C578 ) C558_=_C636( C558 C636 ) C558_=_C744( C558 C744 ) C558_=_C797( C558 C797 ) \nC558_=_C1071( C558 C1071 ) C558_=_C1439( C558 C1439 ) C558_=_C1440( C558 C1440 ) C558_=_C1441( C558 C1441 ) C558_=_C1443( C558 C1443 ) C558_=_C1444( C558 C1444 ) \nC558_=_C1446( C558 C1446 ) C558_=_C1447( C558 C1447 ) C558_=_C1448( C558 C1448 ) C558_=_C1449( C558 C1449 ) C558_=_C1450( C558 C1450 ) C558_=_C1451( C558 C1451 ) \nC558_=_C1453( C558 C1453 ) C558_=_C1454( C558 C1454 ) C558_=_C1455( C558 C1455 ) C558_=_C1456( C558 C1456 ) C558_=_C1457( C558 C1457 ) C558_=_C1458( C558 C1458 ) \nC558_=_C1459( C558 C1459 ) C559_=_C561( C559 C561 ) C559_=_C562( C559 C562 ) C559_=_C563( C559 C563 ) C559_=_C564( C559 C564 ) C559_=_C565( C559 C565 ) \nC559_=_C566( C559 C566 ) C559_=_C567( C559 C567 ) C559_=_C568( C559 C568 ) C559_=_C569( C559 C569 ) C559_=_C570( C559 C570 ) C559_=_C571( C559 C571 ) \nC559_=_C572( C559 C572 ) C559_=_C573( C559 C573 ) C559_=_C574( C559 C574 ) C559_=_C576( C559 C576 ) C559_=_C578( C559 C578 ) C561_=_C562( C561 C562 ) \nC561_=_C563( C561 C563 ) C561_=_C564( C561 C564 ) C561_=_C565( C561 C565 ) C561_=_C566( C561 C566 ) C561_=_C567( C561 C567 ) C561_=_C568( C561 C568 ) \nC561_=_C569( C561 C569 ) C561_=_C570( C561 C570 ) C561_=_C571( C561 C571 ) C561_=_C572( C561 C572 ) C561_=_C573( C561 C573 ) C561_=_C574( C561 C574 ) \nC561_=_C576( C561 C576 ) C561_=_C578( C561 C578 ) C562_=_C563( C562 C563 ) C562_=_C564( C562 C564 ) C562_=_C565( C562 C565 ) C562_=_C566( C562 C566 ) \nC562_=_C567( C562 C567 ) C562_=_C568( C562 C568 ) C562_=_C569( C562 C569 ) C562_=_C570( C562 C570 ) C562_=_C571( C562 C571 ) C562_=_C572( C562 C572 ) \nC562_=_C573( C562 C573 ) C562_=_C574( C562 C574 ) C562_=_C576( C562 C576 ) C562_=_C578( C562 C578 ) C563_=_C564( C563 C564 ) C563_=_C565( C563 C565 ) \nC563_=_C566( C563 C566 ) C563_=_C567( C563 C567 ) C563_=_C568( C563 C568 ) C563_=_C569( C563 C569 ) C563_=_C570( C563 C570 ) C563_=_C571( C563 C571 ) \nC563_=_C572( C563 C572 ) C563_=_C573( C563 C573 ) C563_=_C574( C563 C574 ) C563_=_C576( C563 C576 ) C563_=_C578( C563 C578 ) C564_=_C565( C564 C565 ) \nC564_=_C566( C564 C566 ) C564_=_C567( C564 C567 ) C564_=_C568( C564 C568 ) C564_=_C569( C564 C569 ) C564_=_C570( C564 C570 ) C564_=_C571( C564 C571 ) \nC564_=_C572( C564 C572 ) C564_=_C573( C564 C573 ) C564_=_C574( C564 C574 ) C564_=_C576( C564 C576 ) C564_=_C578( C564 C578 ) C564_=_C746( C564 C746 ) \nC564_=_C1235( C564 C1235 ) C564_=_C1565( C564 C1565 ) C564_=_C1665( C564 C1665 ) C564_=_C2041( C564 C2041 ) C564_=_C2042( C564 C2042 ) C564_=_C2043( C564 C2043 ) \nC564_=_C2044( C564 C2044 ) C564_=_C2046( C564 C2046 ) C564_=_C2047( C564 C2047 ) C564_=_C2048( C564 C2048 ) C564_=_C2049( C564 C2049 ) C564_=_C2050( C564 C2050 ) \nC564_=_C2051( C564 C2051 ) C564_=_C2053( C564 C2053 ) C564_=_C2054( C564 C2054 ) C564_=_C2055( C564 C2055 ) C564_=_C2056( C564 C2056 ) C564_=_C2057( C564 C2057 ) \nC564_=_C2058( C564 C2058 ) C564_=_C2059( C564 C2059 ) C564_=_C2060( C564 C2060 ) C564_=_C2061( C564 C2061 ) C565_=_C566( C565 C566 ) C565_=_C567( C565 C567 ) \nC565_=_C568( C565 C568 ) C565_=_C569( C565 C569 ) C565_=_C570( C565 C570 ) C565_=_C571( C565 C571 ) C565_=_C572( C565 C572 ) C565_=_C573( C565 C573 ) \nC565_=_C574( C565 C574 ) C565_=_C576( C565 C576 ) C565_=_C578( C565 C578 ) C566_=_C567( C566 C567 ) C566_=_C568( C566 C568 ) C566_=_C569( C566 C569 ) \nC566_=_C570(</w:t>
      </w:r>
    </w:p>
    <w:p>
      <w:pPr>
        <w:pStyle w:val="PreformattedText"/>
        <w:bidi w:val="0"/>
        <w:spacing w:before="0" w:after="0"/>
        <w:jc w:val="left"/>
        <w:rPr/>
      </w:pPr>
      <w:r>
        <w:rPr/>
        <w:t xml:space="preserve"> </w:t>
      </w:r>
      <w:r>
        <w:rPr/>
        <w:t>C566 C570 ) C566_=_C571( C566 C571 ) C566_=_C572( C566 C572 ) C566_=_C573( C566 C573 ) C566_=_C574( C566 C574 ) C566_=_C576( C566 C576 ) \nC566_=_C578( C566 C578 ) C566_=_C2043( C566 C2043 ) C567_=_C568( C567 C568 ) C567_=_C569( C567 C569 ) C567_=_C570( C567 C570 ) C567_=_C571( C567 C571 ) \nC567_=_C572( C567 C572 ) C567_=_C573( C567 C573 ) C567_=_C574( C567 C574 ) C567_=_C576( C567 C576 ) C567_=_C578( C567 C578 ) C567_=_C1444( C567 C1444 ) \nC567_=_C1667( C567 C1667 ) C567_=_C2044( C567 C2044 ) C567_=_C2334( C567 C2334 ) C567_=_C2339( C567 C2339 ) C567_=_C2342( C567 C2342 ) C567_=_C2343( C567 C2343 ) \nC568_=_C569( C568 C569 ) C568_=_C570( C568 C570 ) C568_=_C571( C568 C571 ) C568_=_C572( C568 C572 ) C568_=_C573( C568 C573 ) C568_=_C574( C568 C574 ) \nC568_=_C576( C568 C576 ) C568_=_C578( C568 C578 ) C569_=_C570( C569 C570 ) C569_=_C571( C569 C571 ) C569_=_C572( C569 C572 ) C569_=_C573( C569 C573 ) \nC569_=_C574( C569 C574 ) C569_=_C576( C569 C576 ) C569_=_C578( C569 C578 ) C569_=_C751( C569 C751 ) C569_=_C1022( C569 C1022 ) C569_=_C1317( C569 C1317 ) \nC569_=_C1373( C569 C1373 ) C569_=_C1591( C569 C1591 ) C569_=_C1668( C569 C1668 ) C569_=_C1805( C569 C1805 ) C569_=_C1907( C569 C1907 ) C569_=_C2198( C569 C2198 ) \nC569_=_C2254( C569 C2254 ) C569_=_C2267( C569 C2267 ) C569_=_C2334( C569 C2334 ) C569_=_C2379( C569 C2379 ) C569_=_C2380( C569 C2380 ) C569_=_C2381( C569 C2381 ) \nC569_=_C2382( C569 C2382 ) C569_=_C2383( C569 C2383 ) C569_=_C2384( C569 C2384 ) C569_=_C2385( C569 C2385 ) C569_=_C2387( C569 C2387 ) C569_=_C2388( C569 C2388 ) \nC569_=_C2389( C569 C2389 ) C569_=_C2390( C569 C2390 ) C570_=_C571( C570 C571 ) C570_=_C572( C570 C572 ) C570_=_C573( C570 C573 ) C570_=_C574( C570 C574 ) \nC570_=_C576( C570 C576 ) C570_=_C578( C570 C578 ) C571_=_C572( C571 C572 ) C571_=_C573( C571 C573 ) C571_=_C574( C571 C574 ) C571_=_C576( C571 C576 ) \nC571_=_C578( C571 C578 ) C571_=_C757( C571 C757 ) C571_=_C1062( C571 C1062 ) C571_=_C1245( C571 C1245 ) C571_=_C1673( C571 C1673 ) C571_=_C2278( C571 C2278 ) \nC571_=_C2339( C571 C2339 ) C571_=_C3010( C571 C3010 ) C571_=_C3083( C571 C3083 ) C571_=_C3176( C571 C3176 ) C571_=_C3320( C571 C3320 ) C571_=_C3348( C571 C3348 ) \nC571_=_C3419( C571 C3419 ) C571_=_C3548( C571 C3548 ) C571_=_C3549( C571 C3549 ) C571_=_C3550( C571 C3550 ) C571_=_C3551( C571 C3551 ) C571_=_C3552( C571 C3552 ) \nC571_=_C3553( C571 C3553 ) C571_=_C3554( C571 C3554 ) C571_=_C3555( C571 C3555 ) C571_=_C3556( C571 C3556 ) C571_=_C3557( C571 C3557 ) C572_=_C573( C572 C573 ) \nC572_=_C574( C572 C574 ) C572_=_C576( C572 C576 ) C572_=_C578( C572 C578 ) C572_=_C1676( C572 C1676 ) C573_=_C574( C573 C574 ) C573_=_C576( C573 C576 ) \nC573_=_C578( C573 C578 ) C574_=_C576( C574 C576 ) C574_=_C578( C574 C578 ) C576_=_C578( C576 C578 ) C636_=_C744( C636 C744 ) C636_=_C797( C636 C797 ) \nC636_=_C1071( C636 C1071 ) C636_=_C1439( C636 C1439 ) C636_=_C1440( C636 C1440 ) C636_=_C1441( C636 C1441 ) C636_=_C1443( C636 C1443 ) C636_=_C1444( C636 C1444 ) \nC636_=_C1446( C636 C1446 ) C636_=_C1447( C636 C1447 ) C636_=_C1448( C636 C1448 ) C636_=_C1449( C636 C1449 ) C636_=_C1450( C636 C1450 ) C636_=_C1451( C636 C1451 ) \nC636_=_C1453( C636 C1453 ) C636_=_C1454( C636 C1454 ) C636_=_C1455( C636 C1455 ) C636_=_C1456( C636 C1456 ) C636_=_C1457( C636 C1457 ) C636_=_C1458( C636 C1458 ) \nC636_=_C1459( C636 C1459 ) C744_=_C745( C744 C745 ) C744_=_C746( C744 C746 ) C744_=_C751( C744 C751 ) C744_=_C757( C744 C757 ) C744_=_C763( C744 C763 ) \nC744_=_C766( C744 C766 ) C744_=_C797( C744 C797 ) C744_=_C1071( C744 C1071 ) C744_=_C1439( C744 C1439 ) C744_=_C1440( C744 C1440 ) C744_=_C1441( C744 C1441 ) \nC744_=_C1443( C744 C1443 ) C744_=_C1444( C744 C1444 ) C744_=_C1446( C744 C1446 ) C744_=_C1447( C744 C1447 ) C744_=_C1448( C744 C1448 ) C744_=_C1449( C744 C1449 ) \nC744_=_C1450( C744 C1450 ) C744_=_C1451( C744 C1451 ) C744_=_C1453( C744 C1453 ) C744_=_C1454( C744 C1454 ) C744_=_C1455( C744 C1455 ) C744_=_C1456( C744 C1456 ) \nC744_=_C1457( C744 C1457 ) C744_=_C1458( C744 C1458 ) C744_=_C1459( C744 C1459 ) C745_=_C746( C745 C746 ) C745_=_C751( C745 C751 ) C745_=_C757( C745 C757 ) \nC745_=_C763( C745 C763 ) C745_=_C766( C745 C766 ) C745_=_C775( C745 C775 ) C745_=_C823( C745 C823 ) C745_=_C1441( C745 C1441 ) C745_=_C1563( C745 C1563 ) \nC745_=_C1665( C745 C1665 ) C745_=_C1666( C745 C1666 ) C745_=_C1667( C745 C1667 ) C745_=_C1668( C745 C1668 ) C745_=_C1669( C745 C1669 ) C745_=_C1670( C745 C1670 ) \nC745_=_C1671( C745 C1671 ) C745_=_C1672( C745 C1672 ) C745_=_C1673( C745 C1673 ) C745_=_C1674( C745 C1674 ) C745_=_C1675( C745 C1675 ) C745_=_C1676( C745 C1676 ) \nC745_=_C1677( C745 C1677 ) C745_=_C1678( C745 C1678 ) C745_=_C1681( C745 C1681 ) C745_=_C1682( C745 C1682 ) C745_=_C1683( C745 C1683 ) C745_=_C1684( C745 C1684 ) \nC745_=_C1685( C745 C1685 ) C746_=_C751( C746 C751 ) C746_=_C757( C746 C757 ) C746_=_C763( C746 C763 ) C746_=_C766( C746 C766 ) C746_=_C1235( C746 C1235 ) \nC746_=_C1565( C746 C1565 ) C746_=_C1665( C746 C1665 ) C746_=_C2041( C746 C2041 ) C746_=_C2042( C746 C2042 ) C746_=_C2043( C746 C2043 ) C746_=_C2044( C746 C2044 ) \nC746_=_C2046( C746 C2046 ) C746_=_C2047( C746 C2047 ) C746_=_C2048( C746 C2048 ) C746_=_C2049( C746 C2049 ) C746_=_C2050( C746 C2050 ) C746_=_C2051( C746 C2051 ) \nC746_=_C2053( C746 C2053 ) C746_=_C2054( C746 C2054 ) C746_=_C2055( C746 C2055 ) C746_=_C2056( C746 C2056 ) C746_=_C2057( C746 C2057 ) C746_=_C2058( C746 C2058 ) \nC746_=_C2059( C746 C2059 ) C746_=_C2060( C746 C2060 ) C746_=_C2061( C746 C2061 ) C751_=_C757( C751 C757 ) C751_=_C763( C751 C763 ) C751_=_C766( C751 C766 ) \nC751_=_C1022( C751 C1022 ) C751_=_C1317( C751 C1317 ) C751_=_C1373( C751 C1373 ) C751_=_C1591( C751 C1591 ) C751_=_C1668( C751 C1668 ) C751_=_C1805( C751 C1805 ) \nC751_=_C1907( C751 C1907 ) C751_=_C2198( C751 C2198 ) C751_=_C2254( C751 C2254 ) C751_=_C2267( C751 C2267 ) C751_=_C2334( C751 C2334 ) C751_=_C2379( C751 C2379 ) \nC751_=_C2380( C751 C2380 ) C751_=_C2381( C751 C2381 ) C751_=_C2382( C751 C2382 ) C751_=_C2383( C751 C2383 ) C751_=_C2384( C751 C2384 ) C751_=_C2385( C751 C2385 ) \nC751_=_C2387( C751 C2387 ) C751_=_C2388( C751 C2388 ) C751_=_C2389( C751 C2389 ) C751_=_C2390( C751 C2390 ) C757_=_C763( C757 C763 ) C757_=_C766( C757 C766 ) \nC757_=_C1062( C757 C1062 ) C757_=_C1245( C757 C1245 ) C757_=_C1673( C757 C1673 ) C757_=_C2278( C757 C2278 ) C757_=_C2339( C757 C2339 ) C757_=_C3010( C757 C3010 ) \nC757_=_C3083( C757 C3083 ) C757_=_C3176( C757 C3176 ) C757_=_C3320( C757 C3320 ) C757_=_C3348( C757 C3348 ) C757_=_C3419( C757 C3419 ) C757_=_C3548( C757 C3548 ) \nC757_=_C3549( C757 C3549 ) C757_=_C3550( C757 C3550 ) C757_=_C3551( C757 C3551 ) C757_=_C3552( C757 C3552 ) C757_=_C3553( C757 C3553 ) C757_=_C3554( C757 C3554 ) \nC757_=_C3555( C757 C3555 ) C757_=_C3556( C757 C3556 ) C757_=_C3557( C757 C3557 ) C763_=_C766( C763 C766 ) C763_=_C1454( C763 C1454 ) C763_=_C1518( C763 C1518 ) \nC763_=_C1604( C763 C1604 ) C763_=_C1753( C763 C1753 ) C763_=_C2055( C763 C2055 ) C763_=_C2299( C763 C2299 ) C763_=_C2342( C763 C2342 ) C763_=_C2388( C763 C2388 ) \nC763_=_C2403( C763 C2403 ) C763_=_C2457( C763 C2457 ) C763_=_C2612( C763 C2612 ) C763_=_C2912( C763 C2912 ) C763_=_C3221( C763 C3221 ) C763_=_C3360( C763 C3360 ) \nC763_=_C3541( C763 C3541 ) C763_=_C3550( C763 C3550 ) C763_=_C3630( C763 C3630 ) C763_=_C3698( C763 C3698 ) C763_=_C3707( C763 C3707 ) C763_=_C3802( C763 C3802 ) \nC763_=_C3906( C763 C3906 ) C763_=_C3907( C763 C3907 ) C763_=_C3908( C763 C3908 ) C763_=_C3909( C763 C3909 ) C766_=_C1229( C766 C1229 ) C766_=_C1455( C766 C1455 ) \nC766_=_C1843( C766 C1843 ) C766_=_C2058( C766 C2058 ) C766_=_C2171( C766 C2171 ) C766_=_C2211( C766 C2211 ) C766_=_C2343( C766 C2343 ) C766_=_C2389( C766 C2389 ) \nC766_=_C2536( C766 C2536 ) C766_=_C2598( C766 C2598 ) C766_=_C2805( C766 C2805 ) C766_=_C2822( C766 C2822 ) C766_=_C3254( C766 C3254 ) C766_=_C3373( C766 C3373 ) \nC766_=_C3554( C766 C3554 ) C766_=_C3656( C766 C3656 ) C766_=_C3692( C766 C3692 ) C766_=_C3784( C766 C3784 ) C766_=_C3931( C766 C3931 ) C766_=_C3966( C766 C3966 ) \nC766_=_C3990( C766 C3990 ) C766_=_C3992( C766 C3992 ) C775_=_C823( C775 C823 ) C775_=_C1441( C775 C1441 ) C775_=_C1563( C775 C1563 ) C775_=_C1665( C775 C1665 ) \nC775_=_C1666( C775 C1666 ) C775_=_C1667( C775 C1667 ) C775_=_C1668( C775 C1668 ) C775_=_C1669( C775 C1669 ) C775_=_C1670( C775 C1670 ) C775_=_C1671( C775 C1671 ) \nC775_=_C1672( C775 C1672 ) C775_=_C1673( C775 C1673 ) C775_=_C1674( C775 C1674 ) C775_=_C1675( C775 C1675 ) C775_=_C1676( C775 C1676 ) C775_=_C1677( C775 C1677 ) \nC775_=_C1678( C775 C1678 ) C775_=_C1681( C775 C1681 ) C775_=_C1682( C775 C1682 ) C775_=_C1683( C775 C1683 ) C775_=_C1684( C775 C1684 ) C775_=_C1685( C775 C1685 ) \nC797_=_C1071( C797 C1071 ) C797_=_C1439( C797 C1439 ) C797_=_C1440( C797 C1440 ) C797_=_C1441( C797 C1441 ) C797_=_C1443( C797 C1443 ) C797_=_C1444( C797 C1444 ) \nC797_=_C1446( C797 C1446 ) C797_=_C1447( C797 C1447 ) C797_=_C1448( C797 C1448 ) C797_=_C1449( C797 C1449 ) C797_=_C1450( C797 C1450 ) C797_=_C1451( C797 C1451 ) \nC797_=_C1453( C797 C1453 ) C797_=_C1454( C797 C1454 ) C797_=_C1455( C797 C1455 ) C797_=_C1456( C797 C1456 ) C797_=_C1457( C797 C1457 ) C797_=_C1458( C797 C1458 ) \nC797_=_C1459( C797 C1459 ) C823_=_C1441( C823 C1441 ) C823_=_C1563( C823 C1563 ) C823_=_C1665( C823 C1665 ) C823_=_C1666( C823 C1666 ) C823_=_C1667( C823 C1667 ) \nC823_=_C1668( C823 C1668 ) C823_=_C1669( C823 C1669 ) C823_=_C1670( C823 C1670 ) C823_=_C1671( C823 C1671 ) C823_=_C1672( C823 C1672 ) C823_=_C1673( C823 C1673 ) \nC823_=_C1674( C823 C1674 ) C823_=_C1675( C823 C1675 ) C823_=_C1676( C823 C1676 ) C823_=_C1677( C823 C1677 ) C823_=_C1678( C823 C1678 ) C823_=_C1681( C823 C1681 ) \nC823_=_C1682( C823 C1682 ) C823_=_C1683( C823 C1683 ) C823_=_C1684( C823 C1684 ) C823_=_C1685( C823 C1685 ) C1022_=_C1317( C1022 C1317 ) C1022_=_C1373( C1022 C1373 ) \nC1022_=_C1591( C1022 C1591 ) C1022_=_C1668( C1022 C1668 ) C1022_=_C1805(</w:t>
      </w:r>
    </w:p>
    <w:p>
      <w:pPr>
        <w:pStyle w:val="PreformattedText"/>
        <w:bidi w:val="0"/>
        <w:spacing w:before="0" w:after="0"/>
        <w:jc w:val="left"/>
        <w:rPr/>
      </w:pPr>
      <w:r>
        <w:rPr/>
        <w:t xml:space="preserve"> </w:t>
      </w:r>
      <w:r>
        <w:rPr/>
        <w:t>C1022 C1805 ) C1022_=_C1907( C1022 C1907 ) C1022_=_C2198( C1022 C2198 ) C1022_=_C2254( C1022 C2254 ) \nC1022_=_C2267( C1022 C2267 ) C1022_=_C2334( C1022 C2334 ) C1022_=_C2379( C1022 C2379 ) C1022_=_C2380( C1022 C2380 ) C1022_=_C2381( C1022 C2381 ) C1022_=_C2382( C1022 C2382 ) \nC1022_=_C2383( C1022 C2383 ) C1022_=_C2384( C1022 C2384 ) C1022_=_C2385( C1022 C2385 ) C1022_=_C2387( C1022 C2387 ) C1022_=_C2388( C1022 C2388 ) C1022_=_C2389( C1022 C2389 ) \nC1022_=_C2390( C1022 C2390 ) C1062_=_C1245( C1062 C1245 ) C1062_=_C1673( C1062 C1673 ) C1062_=_C2278( C1062 C2278 ) C1062_=_C2339( C1062 C2339 ) C1062_=_C3010( C1062 C3010 ) \nC1062_=_C3083( C1062 C3083 ) C1062_=_C3176( C1062 C3176 ) C1062_=_C3320( C1062 C3320 ) C1062_=_C3348( C1062 C3348 ) C1062_=_C3419( C1062 C3419 ) C1062_=_C3548( C1062 C3548 ) \nC1062_=_C3549( C1062 C3549 ) C1062_=_C3550( C1062 C3550 ) C1062_=_C3551( C1062 C3551 ) C1062_=_C3552( C1062 C3552 ) C1062_=_C3553( C1062 C3553 ) C1062_=_C3554( C1062 C3554 ) \nC1062_=_C3555( C1062 C3555 ) C1062_=_C3556( C1062 C3556 ) C1062_=_C3557( C1062 C3557 ) C1071_=_C1439( C1071 C1439 ) C1071_=_C1440( C1071 C1440 ) C1071_=_C1441( C1071 C1441 ) \nC1071_=_C1443( C1071 C1443 ) C1071_=_C1444( C1071 C1444 ) C1071_=_C1446( C1071 C1446 ) C1071_=_C1447( C1071 C1447 ) C1071_=_C1448( C1071 C1448 ) C1071_=_C1449( C1071 C1449 ) \nC1071_=_C1450( C1071 C1450 ) C1071_=_C1451( C1071 C1451 ) C1071_=_C1453( C1071 C1453 ) C1071_=_C1454( C1071 C1454 ) C1071_=_C1455( C1071 C1455 ) C1071_=_C1456( C1071 C1456 ) \nC1071_=_C1457( C1071 C1457 ) C1071_=_C1458( C1071 C1458 ) C1071_=_C1459( C1071 C1459 ) C1229_=_C1455( C1229 C1455 ) C1229_=_C1843( C1229 C1843 ) C1229_=_C2058( C1229 C2058 ) \nC1229_=_C2171( C1229 C2171 ) C1229_=_C2211( C1229 C2211 ) C1229_=_C2343( C1229 C2343 ) C1229_=_C2389( C1229 C2389 ) C1229_=_C2536( C1229 C2536 ) C1229_=_C2598( C1229 C2598 ) \nC1229_=_C2805( C1229 C2805 ) C1229_=_C2822( C1229 C2822 ) C1229_=_C3254( C1229 C3254 ) C1229_=_C3373( C1229 C3373 ) C1229_=_C3554( C1229 C3554 ) C1229_=_C3656( C1229 C3656 ) \nC1229_=_C3692( C1229 C3692 ) C1229_=_C3784( C1229 C3784 ) C1229_=_C3931( C1229 C3931 ) C1229_=_C3966( C1229 C3966 ) C1229_=_C3990( C1229 C3990 ) C1229_=_C3992( C1229 C3992 ) \nC1235_=_C1245( C1235 C1245 ) C1235_=_C1565( C1235 C1565 ) C1235_=_C1665( C1235 C1665 ) C1235_=_C2041( C1235 C2041 ) C1235_=_C2042( C1235 C2042 ) C1235_=_C2043( C1235 C2043 ) \nC1235_=_C2044( C1235 C2044 ) C1235_=_C2046( C1235 C2046 ) C1235_=_C2047( C1235 C2047 ) C1235_=_C2048( C1235 C2048 ) C1235_=_C2049( C1235 C2049 ) C1235_=_C2050( C1235 C2050 ) \nC1235_=_C2051( C1235 C2051 ) C1235_=_C2053( C1235 C2053 ) C1235_=_C2054( C1235 C2054 ) C1235_=_C2055( C1235 C2055 ) C1235_=_C2056( C1235 C2056 ) C1235_=_C2057( C1235 C2057 ) \nC1235_=_C2058( C1235 C2058 ) C1235_=_C2059( C1235 C2059 ) C1235_=_C2060( C1235 C2060 ) C1235_=_C2061( C1235 C2061 ) C1245_=_C1673( C1245 C1673 ) C1245_=_C2278( C1245 C2278 ) \nC1245_=_C2339( C1245 C2339 ) C1245_=_C3010( C1245 C3010 ) C1245_=_C3083( C1245 C3083 ) C1245_=_C3176( C1245 C3176 ) C1245_=_C3320( C1245 C3320 ) C1245_=_C3348( C1245 C3348 ) \nC1245_=_C3419( C1245 C3419 ) C1245_=_C3548( C1245 C3548 ) C1245_=_C3549( C1245 C3549 ) C1245_=_C3550( C1245 C3550 ) C1245_=_C3551( C1245 C3551 ) C1245_=_C3552( C1245 C3552 ) \nC1245_=_C3553( C1245 C3553 ) C1245_=_C3554( C1245 C3554 ) C1245_=_C3555( C1245 C3555 ) C1245_=_C3556( C1245 C3556 ) C1245_=_C3557( C1245 C3557 ) C1317_=_C1373( C1317 C1373 ) \nC1317_=_C1591( C1317 C1591 ) C1317_=_C1668( C1317 C1668 ) C1317_=_C1805( C1317 C1805 ) C1317_=_C1907( C1317 C1907 ) C1317_=_C2198( C1317 C2198 ) C1317_=_C2254( C1317 C2254 ) \nC1317_=_C2267( C1317 C2267 ) C1317_=_C2334( C1317 C2334 ) C1317_=_C2379( C1317 C2379 ) C1317_=_C2380( C1317 C2380 ) C1317_=_C2381( C1317 C2381 ) C1317_=_C2382( C1317 C2382 ) \nC1317_=_C2383( C1317 C2383 ) C1317_=_C2384( C1317 C2384 ) C1317_=_C2385( C1317 C2385 ) C1317_=_C2387( C1317 C2387 ) C1317_=_C2388( C1317 C2388 ) C1317_=_C2389( C1317 C2389 ) \nC1317_=_C2390( C1317 C2390 ) C1373_=_C1591( C1373 C1591 ) C1373_=_C1668( C1373 C1668 ) C1373_=_C1805( C1373 C1805 ) C1373_=_C1907( C1373 C1907 ) C1373_=_C2198( C1373 C2198 ) \nC1373_=_C2254( C1373 C2254 ) C1373_=_C2267( C1373 C2267 ) C1373_=_C2334( C1373 C2334 ) C1373_=_C2379( C1373 C2379 ) C1373_=_C2380( C1373 C2380 ) C1373_=_C2381( C1373 C2381 ) \nC1373_=_C2382( C1373 C2382 ) C1373_=_C2383( C1373 C2383 ) C1373_=_C2384( C1373 C2384 ) C1373_=_C2385( C1373 C2385 ) C1373_=_C2387( C1373 C2387 ) C1373_=_C2388( C1373 C2388 ) \nC1373_=_C2389( C1373 C2389 ) C1373_=_C2390( C1373 C2390 ) C1439_=_C1440( C1439 C1440 ) C1439_=_C1441( C1439 C1441 ) C1439_=_C1443( C1439 C1443 ) C1439_=_C1444( C1439 C1444 ) \nC1439_=_C1446( C1439 C1446 ) C1439_=_C1447( C1439 C1447 ) C1439_=_C1448( C1439 C1448 ) C1439_=_C1449( C1439 C1449 ) C1439_=_C1450( C1439 C1450 ) C1439_=_C1451( C1439 C1451 ) \nC1439_=_C1453( C1439 C1453 ) C1439_=_C1454( C1439 C1454 ) C1439_=_C1455( C1439 C1455 ) C1439_=_C1456( C1439 C1456 ) C1439_=_C1457( C1439 C1457 ) C1439_=_C1458( C1439 C1458 ) \nC1439_=_C1459( C1439 C1459 ) C1439_=_C1591( C1439 C1591 ) C1439_=_C1604( C1439 C1604 ) C1440_=_C1441( C1440 C1441 ) C1440_=_C1443( C1440 C1443 ) C1440_=_C1444( C1440 C1444 ) \nC1440_=_C1446( C1440 C1446 ) C1440_=_C1447( C1440 C1447 ) C1440_=_C1448( C1440 C1448 ) C1440_=_C1449( C1440 C1449 ) C1440_=_C1450( C1440 C1450 ) C1440_=_C1451( C1440 C1451 ) \nC1440_=_C1453( C1440 C1453 ) C1440_=_C1454( C1440 C1454 ) C1440_=_C1455( C1440 C1455 ) C1440_=_C1456( C1440 C1456 ) C1440_=_C1457( C1440 C1457 ) C1440_=_C1458( C1440 C1458 ) \nC1440_=_C1459( C1440 C1459 ) C1441_=_C1443( C1441 C1443 ) C1441_=_C1444( C1441 C1444 ) C1441_=_C1446( C1441 C1446 ) C1441_=_C1447( C1441 C1447 ) C1441_=_C1448( C1441 C1448 ) \nC1441_=_C1449( C1441 C1449 ) C1441_=_C1450( C1441 C1450 ) C1441_=_C1451( C1441 C1451 ) C1441_=_C1453( C1441 C1453 ) C1441_=_C1454( C1441 C1454 ) C1441_=_C1455( C1441 C1455 ) \nC1441_=_C1456( C1441 C1456 ) C1441_=_C1457( C1441 C1457 ) C1441_=_C1458( C1441 C1458 ) C1441_=_C1459( C1441 C1459 ) C1441_=_C1563( C1441 C1563 ) C1441_=_C1665( C1441 C1665 ) \nC1441_=_C1666( C1441 C1666 ) C1441_=_C1667( C1441 C1667 ) C1441_=_C1668( C1441 C1668 ) C1441_=_C1669( C1441 C1669 ) C1441_=_C1670( C1441 C1670 ) C1441_=_C1671( C1441 C1671 ) \nC1441_=_C1672( C1441 C1672 ) C1441_=_C1673( C1441 C1673 ) C1441_=_C1674( C1441 C1674 ) C1441_=_C1675( C1441 C1675 ) C1441_=_C1676( C1441 C1676 ) C1441_=_C1677( C1441 C1677 ) \nC1441_=_C1678( C1441 C1678 ) C1441_=_C1681( C1441 C1681 ) C1441_=_C1682( C1441 C1682 ) C1441_=_C1683( C1441 C1683 ) C1441_=_C1684( C1441 C1684 ) C1441_=_C1685( C1441 C1685 ) \nC1443_=_C1444( C1443 C1444 ) C1443_=_C1446( C1443 C1446 ) C1443_=_C1447( C1443 C1447 ) C1443_=_C1448( C1443 C1448 ) C1443_=_C1449( C1443 C1449 ) C1443_=_C1450( C1443 C1450 ) \nC1443_=_C1451( C1443 C1451 ) C1443_=_C1453( C1443 C1453 ) C1443_=_C1454( C1443 C1454 ) C1443_=_C1455( C1443 C1455 ) C1443_=_C1456( C1443 C1456 ) C1443_=_C1457( C1443 C1457 ) \nC1443_=_C1458( C1443 C1458 ) C1443_=_C1459( C1443 C1459 ) C1443_=_C2299( C1443 C2299 ) C1444_=_C1446( C1444 C1446 ) C1444_=_C1447( C1444 C1447 ) C1444_=_C1448( C1444 C1448 ) \nC1444_=_C1449( C1444 C1449 ) C1444_=_C1450( C1444 C1450 ) C1444_=_C1451( C1444 C1451 ) C1444_=_C1453( C1444 C1453 ) C1444_=_C1454( C1444 C1454 ) C1444_=_C1455( C1444 C1455 ) \nC1444_=_C1456( C1444 C1456 ) C1444_=_C1457( C1444 C1457 ) C1444_=_C1458( C1444 C1458 ) C1444_=_C1459( C1444 C1459 ) C1444_=_C1667( C1444 C1667 ) C1444_=_C2044( C1444 C2044 ) \nC1444_=_C2334( C1444 C2334 ) C1444_=_C2339( C1444 C2339 ) C1444_=_C2342( C1444 C2342 ) C1444_=_C2343( C1444 C2343 ) C1446_=_C1447( C1446 C1447 ) C1446_=_C1448( C1446 C1448 ) \nC1446_=_C1449( C1446 C1449 ) C1446_=_C1450( C1446 C1450 ) C1446_=_C1451( C1446 C1451 ) C1446_=_C1453( C1446 C1453 ) C1446_=_C1454( C1446 C1454 ) C1446_=_C1455( C1446 C1455 ) \nC1446_=_C1456( C1446 C1456 ) C1446_=_C1457( C1446 C1457 ) C1446_=_C1458( C1446 C1458 ) C1446_=_C1459( C1446 C1459 ) C1446_=_C2403( C1446 C2403 ) C1447_=_C1448( C1447 C1448 ) \nC1447_=_C1449( C1447 C1449 ) C1447_=_C1450( C1447 C1450 ) C1447_=_C1451( C1447 C1451 ) C1447_=_C1453( C1447 C1453 ) C1447_=_C1454( C1447 C1454 ) C1447_=_C1455( C1447 C1455 ) \nC1447_=_C1456( C1447 C1456 ) C1447_=_C1457( C1447 C1457 ) C1447_=_C1458( C1447 C1458 ) C1447_=_C1459( C1447 C1459 ) C1447_=_C2457( C1447 C2457 ) C1448_=_C1449( C1448 C1449 ) \nC1448_=_C1450( C1448 C1450 ) C1448_=_C1451( C1448 C1451 ) C1448_=_C1453( C1448 C1453 ) C1448_=_C1454( C1448 C1454 ) C1448_=_C1455( C1448 C1455 ) C1448_=_C1456( C1448 C1456 ) \nC1448_=_C1457( C1448 C1457 ) C1448_=_C1458( C1448 C1458 ) C1448_=_C1459( C1448 C1459 ) C1449_=_C1450( C1449 C1450 ) C1449_=_C1451( C1449 C1451 ) C1449_=_C1453( C1449 C1453 ) \nC1449_=_C1454( C1449 C1454 ) C1449_=_C1455( C1449 C1455 ) C1449_=_C1456( C1449 C1456 ) C1449_=_C1457( C1449 C1457 ) C1449_=_C1458( C1449 C1458 ) C1449_=_C1459( C1449 C1459 ) \nC1449_=_C3221( C1449 C3221 ) C1450_=_C1451( C1450 C1451 ) C1450_=_C1453( C1450 C1453 ) C1450_=_C1454( C1450 C1454 ) C1450_=_C1455( C1450 C1455 ) C1450_=_C1456( C1450 C1456 ) \nC1450_=_C1457( C1450 C1457 ) C1450_=_C1458( C1450 C1458 ) C1450_=_C1459( C1450 C1459 ) C1450_=_C3360( C1450 C3360 ) C1451_=_C1453( C1451 C1453 ) C1451_=_C1454( C1451 C1454 ) \nC1451_=_C1455( C1451 C1455 ) C1451_=_C1456( C1451 C1456 ) C1451_=_C1457( C1451 C1457 ) C1451_=_C1458( C1451 C1458 ) C1451_=_C1459( C1451 C1459 ) C1453_=_C1454( C1453 C1454 ) \nC1453_=_C1455( C1453 C1455 ) C1453_=_C1456( C1453 C1456 ) C1453_=_C1457( C1453 C1457 ) C1453_=_C1458( C1453 C1458 ) C1453_=_C1459( C1453 C1459 ) C1453_=_C3802( C1453 C3802 ) \nC1454_=_C1455( C1454 C1455 ) C1454_=_C1456( C1454 C1456 ) C1454_=_C1457( C1454 C1457 ) C1454_=_C1458( C1454 C1458 ) C1454_=_C1459( C1454 C1459 ) C1454_=_C1518( C1454 C1518 ) \nC1454_=_C1604( C1454 C1604 ) C1454_=_C1753( C1454 C1753 ) C1454_=_C2055( C1454 C2055 ) C1454_=_C2299( C1454 C2299 ) C1454_=_C2342(</w:t>
      </w:r>
    </w:p>
    <w:p>
      <w:pPr>
        <w:pStyle w:val="PreformattedText"/>
        <w:bidi w:val="0"/>
        <w:spacing w:before="0" w:after="0"/>
        <w:jc w:val="left"/>
        <w:rPr/>
      </w:pPr>
      <w:r>
        <w:rPr/>
        <w:t xml:space="preserve"> </w:t>
      </w:r>
      <w:r>
        <w:rPr/>
        <w:t>C1454 C2342 ) C1454_=_C2388( C1454 C2388 ) \nC1454_=_C2403( C1454 C2403 ) C1454_=_C2457( C1454 C2457 ) C1454_=_C2612( C1454 C2612 ) C1454_=_C2912( C1454 C2912 ) C1454_=_C3221( C1454 C3221 ) C1454_=_C3360( C1454 C3360 ) \nC1454_=_C3541( C1454 C3541 ) C1454_=_C3550( C1454 C3550 ) C1454_=_C3630( C1454 C3630 ) C1454_=_C3698( C1454 C3698 ) C1454_=_C3707( C1454 C3707 ) C1454_=_C3802( C1454 C3802 ) \nC1454_=_C3906( C1454 C3906 ) C1454_=_C3907( C1454 C3907 ) C1454_=_C3908( C1454 C3908 ) C1454_=_C3909( C1454 C3909 ) C1455_=_C1456( C1455 C1456 ) C1455_=_C1457( C1455 C1457 ) \nC1455_=_C1458( C1455 C1458 ) C1455_=_C1459( C1455 C1459 ) C1455_=_C1843( C1455 C1843 ) C1455_=_C2058( C1455 C2058 ) C1455_=_C2171( C1455 C2171 ) C1455_=_C2211( C1455 C2211 ) \nC1455_=_C2343( C1455 C2343 ) C1455_=_C2389( C1455 C2389 ) C1455_=_C2536( C1455 C2536 ) C1455_=_C2598( C1455 C2598 ) C1455_=_C2805( C1455 C2805 ) C1455_=_C2822( C1455 C2822 ) \nC1455_=_C3254( C1455 C3254 ) C1455_=_C3373( C1455 C3373 ) C1455_=_C3554( C1455 C3554 ) C1455_=_C3656( C1455 C3656 ) C1455_=_C3692( C1455 C3692 ) C1455_=_C3784( C1455 C3784 ) \nC1455_=_C3931( C1455 C3931 ) C1455_=_C3966( C1455 C3966 ) C1455_=_C3990( C1455 C3990 ) C1455_=_C3992( C1455 C3992 ) C1456_=_C1457( C1456 C1457 ) C1456_=_C1458( C1456 C1458 ) \nC1456_=_C1459( C1456 C1459 ) C1457_=_C1458( C1457 C1458 ) C1457_=_C1459( C1457 C1459 ) C1458_=_C1459( C1458 C1459 ) C1458_=_C1685( C1458 C1685 ) C1458_=_C3906( C1458 C3906 ) \nC1459_=_C3908( C1459 C3908 ) C1518_=_C1604( C1518 C1604 ) C1518_=_C1753( C1518 C1753 ) C1518_=_C2055( C1518 C2055 ) C1518_=_C2299( C1518 C2299 ) C1518_=_C2342( C1518 C2342 ) \nC1518_=_C2388( C1518 C2388 ) C1518_=_C2403( C1518 C2403 ) C1518_=_C2457( C1518 C2457 ) C1518_=_C2612( C1518 C2612 ) C1518_=_C2912( C1518 C2912 ) C1518_=_C3221( C1518 C3221 ) \nC1518_=_C3360( C1518 C3360 ) C1518_=_C3541( C1518 C3541 ) C1518_=_C3550( C1518 C3550 ) C1518_=_C3630( C1518 C3630 ) C1518_=_C3698( C1518 C3698 ) C1518_=_C3707( C1518 C3707 ) \nC1518_=_C3802( C1518 C3802 ) C1518_=_C3906( C1518 C3906 ) C1518_=_C3907( C1518 C3907 ) C1518_=_C3908( C1518 C3908 ) C1518_=_C3909( C1518 C3909 ) C1563_=_C1565( C1563 C1565 ) \nC1563_=_C1665( C1563 C1665 ) C1563_=_C1666( C1563 C1666 ) C1563_=_C1667( C1563 C1667 ) C1563_=_C1668( C1563 C1668 ) C1563_=_C1669( C1563 C1669 ) C1563_=_C1670( C1563 C1670 ) \nC1563_=_C1671( C1563 C1671 ) C1563_=_C1672( C1563 C1672 ) C1563_=_C1673( C1563 C1673 ) C1563_=_C1674( C1563 C1674 ) C1563_=_C1675( C1563 C1675 ) C1563_=_C1676( C1563 C1676 ) \nC1563_=_C1677( C1563 C1677 ) C1563_=_C1678( C1563 C1678 ) C1563_=_C1681( C1563 C1681 ) C1563_=_C1682( C1563 C1682 ) C1563_=_C1683( C1563 C1683 ) C1563_=_C1684( C1563 C1684 ) \nC1563_=_C1685( C1563 C1685 ) C1565_=_C1665( C1565 C1665 ) C1565_=_C2041( C1565 C2041 ) C1565_=_C2042( C1565 C2042 ) C1565_=_C2043( C1565 C2043 ) C1565_=_C2044( C1565 C2044 ) \nC1565_=_C2046( C1565 C2046 ) C1565_=_C2047( C1565 C2047 ) C1565_=_C2048( C1565 C2048 ) C1565_=_C2049( C1565 C2049 ) C1565_=_C2050( C1565 C2050 ) C1565_=_C2051( C1565 C2051 ) \nC1565_=_C2053( C1565 C2053 ) C1565_=_C2054( C1565 C2054 ) C1565_=_C2055( C1565 C2055 ) C1565_=_C2056( C1565 C2056 ) C1565_=_C2057( C1565 C2057 ) C1565_=_C2058( C1565 C2058 ) \nC1565_=_C2059( C1565 C2059 ) C1565_=_C2060( C1565 C2060 ) C1565_=_C2061( C1565 C2061 ) C1591_=_C1604( C1591 C1604 ) C1591_=_C1668( C1591 C1668 ) C1591_=_C1805( C1591 C1805 ) \nC1591_=_C1907( C1591 C1907 ) C1591_=_C2198( C1591 C2198 ) C1591_=_C2254( C1591 C2254 ) C1591_=_C2267( C1591 C2267 ) C1591_=_C2334( C1591 C2334 ) C1591_=_C2379( C1591 C2379 ) \nC1591_=_C2380( C1591 C2380 ) C1591_=_C2381( C1591 C2381 ) C1591_=_C2382( C1591 C2382 ) C1591_=_C2383( C1591 C2383 ) C1591_=_C2384( C1591 C2384 ) C1591_=_C2385( C1591 C2385 ) \nC1591_=_C2387( C1591 C2387 ) C1591_=_C2388( C1591 C2388 ) C1591_=_C2389( C1591 C2389 ) C1591_=_C2390( C1591 C2390 ) C1604_=_C1753( C1604 C1753 ) C1604_=_C2055( C1604 C2055 ) \nC1604_=_C2299( C1604 C2299 ) C1604_=_C2342( C1604 C2342 ) C1604_=_C2388( C1604 C2388 ) C1604_=_C2403( C1604 C2403 ) C1604_=_C2457( C1604 C2457 ) C1604_=_C2612( C1604 C2612 ) \nC1604_=_C2912( C1604 C2912 ) C1604_=_C3221( C1604 C3221 ) C1604_=_C3360( C1604 C3360 ) C1604_=_C3541( C1604 C3541 ) C1604_=_C3550( C1604 C3550 ) C1604_=_C3630( C1604 C3630 ) \nC1604_=_C3698( C1604 C3698 ) C1604_=_C3707( C1604 C3707 ) C1604_=_C3802( C1604 C3802 ) C1604_=_C3906( C1604 C3906 ) C1604_=_C3907( C1604 C3907 ) C1604_=_C3908( C1604 C3908 ) \nC1604_=_C3909( C1604 C3909 ) C1665_=_C1666( C1665 C1666 ) C1665_=_C1667( C1665 C1667 ) C1665_=_C1668( C1665 C1668 ) C1665_=_C1669( C1665 C1669 ) C1665_=_C1670( C1665 C1670 ) \nC1665_=_C1671( C1665 C1671 ) C1665_=_C1672( C1665 C1672 ) C1665_=_C1673( C1665 C1673 ) C1665_=_C1674( C1665 C1674 ) C1665_=_C1675( C1665 C1675 ) C1665_=_C1676( C1665 C1676 ) \nC1665_=_C1677( C1665 C1677 ) C1665_=_C1678( C1665 C1678 ) C1665_=_C1681( C1665 C1681 ) C1665_=_C1682( C1665 C1682 ) C1665_=_C1683( C1665 C1683 ) C1665_=_C1684( C1665 C1684 ) \nC1665_=_C1685( C1665 C1685 ) C1665_=_C2041( C1665 C2041 ) C1665_=_C2042( C1665 C2042 ) C1665_=_C2043( C1665 C2043 ) C1665_=_C2044( C1665 C2044 ) C1665_=_C2046( C1665 C2046 ) \nC1665_=_C2047( C1665 C2047 ) C1665_=_C2048( C1665 C2048 ) C1665_=_C2049( C1665 C2049 ) C1665_=_C2050( C1665 C2050 ) C1665_=_C2051( C1665 C2051 ) C1665_=_C2053( C1665 C2053 ) \nC1665_=_C2054( C1665 C2054 ) C1665_=_C2055( C1665 C2055 ) C1665_=_C2056( C1665 C2056 ) C1665_=_C2057( C1665 C2057 ) C1665_=_C2058( C1665 C2058 ) C1665_=_C2059( C1665 C2059 ) \nC1665_=_C2060( C1665 C2060 ) C1665_=_C2061( C1665 C2061 ) C1666_=_C1667( C1666 C1667 ) C1666_=_C1668( C1666 C1668 ) C1666_=_C1669( C1666 C1669 ) C1666_=_C1670( C1666 C1670 ) \nC1666_=_C1671( C1666 C1671 ) C1666_=_C1672( C1666 C1672 ) C1666_=_C1673( C1666 C1673 ) C1666_=_C1674( C1666 C1674 ) C1666_=_C1675( C1666 C1675 ) C1666_=_C1676( C1666 C1676 ) \nC1666_=_C1677( C1666 C1677 ) C1666_=_C1678( C1666 C1678 ) C1666_=_C1681( C1666 C1681 ) C1666_=_C1682( C1666 C1682 ) C1666_=_C1683( C1666 C1683 ) C1666_=_C1684( C1666 C1684 ) \nC1666_=_C1685( C1666 C1685 ) C1667_=_C1668( C1667 C1668 ) C1667_=_C1669( C1667 C1669 ) C1667_=_C1670( C1667 C1670 ) C1667_=_C1671( C1667 C1671 ) C1667_=_C1672( C1667 C1672 ) \nC1667_=_C1673( C1667 C1673 ) C1667_=_C1674( C1667 C1674 ) C1667_=_C1675( C1667 C1675 ) C1667_=_C1676( C1667 C1676 ) C1667_=_C1677( C1667 C1677 ) C1667_=_C1678( C1667 C1678 ) \nC1667_=_C1681( C1667 C1681 ) C1667_=_C1682( C1667 C1682 ) C1667_=_C1683( C1667 C1683 ) C1667_=_C1684( C1667 C1684 ) C1667_=_C1685( C1667 C1685 ) C1667_=_C2044( C1667 C2044 ) \nC1667_=_C2334( C1667 C2334 ) C1667_=_C2339( C1667 C2339 ) C1667_=_C2342( C1667 C2342 ) C1667_=_C2343( C1667 C2343 ) C1668_=_C1669( C1668 C1669 ) C1668_=_C1670( C1668 C1670 ) \nC1668_=_C1671( C1668 C1671 ) C1668_=_C1672( C1668 C1672 ) C1668_=_C1673( C1668 C1673 ) C1668_=_C1674( C1668 C1674 ) C1668_=_C1675( C1668 C1675 ) C1668_=_C1676( C1668 C1676 ) \nC1668_=_C1677( C1668 C1677 ) C1668_=_C1678( C1668 C1678 ) C1668_=_C1681( C1668 C1681 ) C1668_=_C1682( C1668 C1682 ) C1668_=_C1683( C1668 C1683 ) C1668_=_C1684( C1668 C1684 ) \nC1668_=_C1685( C1668 C1685 ) C1668_=_C1805( C1668 C1805 ) C1668_=_C1907( C1668 C1907 ) C1668_=_C2198( C1668 C2198 ) C1668_=_C2254( C1668 C2254 ) C1668_=_C2267( C1668 C2267 ) \nC1668_=_C2334( C1668 C2334 ) C1668_=_C2379( C1668 C2379 ) C1668_=_C2380( C1668 C2380 ) C1668_=_C2381( C1668 C2381 ) C1668_=_C2382( C1668 C2382 ) C1668_=_C2383( C1668 C2383 ) \nC1668_=_C2384( C1668 C2384 ) C1668_=_C2385( C1668 C2385 ) C1668_=_C2387( C1668 C2387 ) C1668_=_C2388( C1668 C2388 ) C1668_=_C2389( C1668 C2389 ) C1668_=_C2390( C1668 C2390 ) \nC1669_=_C1670( C1669 C1670 ) C1669_=_C1671( C1669 C1671 ) C1669_=_C1672( C1669 C1672 ) C1669_=_C1673( C1669 C1673 ) C1669_=_C1674( C1669 C1674 ) C1669_=_C1675( C1669 C1675 ) \nC1669_=_C1676( C1669 C1676 ) C1669_=_C1677( C1669 C1677 ) C1669_=_C1678( C1669 C1678 ) C1669_=_C1681( C1669 C1681 ) C1669_=_C1682( C1669 C1682 ) C1669_=_C1683( C1669 C1683 ) \nC1669_=_C1684( C1669 C1684 ) C1669_=_C1685( C1669 C1685 ) C1670_=_C1671( C1670 C1671 ) C1670_=_C1672( C1670 C1672 ) C1670_=_C1673( C1670 C1673 ) C1670_=_C1674( C1670 C1674 ) \nC1670_=_C1675( C1670 C1675 ) C1670_=_C1676( C1670 C1676 ) C1670_=_C1677( C1670 C1677 ) C1670_=_C1678( C1670 C1678 ) C1670_=_C1681( C1670 C1681 ) C1670_=_C1682( C1670 C1682 ) \nC1670_=_C1683( C1670 C1683 ) C1670_=_C1684( C1670 C1684 ) C1670_=_C1685( C1670 C1685 ) C1671_=_C1672( C1671 C1672 ) C1671_=_C1673( C1671 C1673 ) C1671_=_C1674( C1671 C1674 ) \nC1671_=_C1675( C1671 C1675 ) C1671_=_C1676( C1671 C1676 ) C1671_=_C1677( C1671 C1677 ) C1671_=_C1678( C1671 C1678 ) C1671_=_C1681( C1671 C1681 ) C1671_=_C1682( C1671 C1682 ) \nC1671_=_C1683( C1671 C1683 ) C1671_=_C1684( C1671 C1684 ) C1671_=_C1685( C1671 C1685 ) C1672_=_C1673( C1672 C1673 ) C1672_=_C1674( C1672 C1674 ) C1672_=_C1675( C1672 C1675 ) \nC1672_=_C1676( C1672 C1676 ) C1672_=_C1677( C1672 C1677 ) C1672_=_C1678( C1672 C1678 ) C1672_=_C1681( C1672 C1681 ) C1672_=_C1682( C1672 C1682 ) C1672_=_C1683( C1672 C1683 ) \nC1672_=_C1684( C1672 C1684 ) C1672_=_C1685( C1672 C1685 ) C1673_=_C1674( C1673 C1674 ) C1673_=_C1675( C1673 C1675 ) C1673_=_C1676( C1673 C1676 ) C1673_=_C1677( C1673 C1677 ) \nC1673_=_C1678( C1673 C1678 ) C1673_=_C1681( C1673 C1681 ) C1673_=_C1682( C1673 C1682 ) C1673_=_C1683( C1673 C1683 ) C1673_=_C1684( C1673 C1684 ) C1673_=_C1685( C1673 C1685 ) \nC1673_=_C2278( C1673 C2278 ) C1673_=_C2339( C1673 C2339 ) C1673_=_C3010( C1673 C3010 ) C1673_=_C3083( C1673 C3083 ) C1673_=_C3176( C1673 C3176 ) C1673_=_C3320( C1673 C3320 ) \nC1673_=_C3348( C1673 C3348 ) C1673_=_C3419( C1673 C3419 ) C1673_=_C3548( C1673 C3548 ) C1673_=_C3549( C1673 C3549 ) C1673_=_C3550( C1673 C3550 ) C1673_=_C3551( C1673 C3551 ) \nC1673_=_C3552( C1673 C3552 ) C1673_=_C3553( C1673 C3553 ) C1673_=_C3554( C1673 C3554 ) C1673_=_C3555( C1673 C3555 ) C1673_=_C3556( C1673 C3556 ) C1673_=_C3557( C1673 C3557 ) \nC1674_=_C1675(</w:t>
      </w:r>
    </w:p>
    <w:p>
      <w:pPr>
        <w:pStyle w:val="PreformattedText"/>
        <w:bidi w:val="0"/>
        <w:spacing w:before="0" w:after="0"/>
        <w:jc w:val="left"/>
        <w:rPr/>
      </w:pPr>
      <w:r>
        <w:rPr/>
        <w:t xml:space="preserve"> </w:t>
      </w:r>
      <w:r>
        <w:rPr/>
        <w:t>C1674 C1675 ) C1674_=_C1676( C1674 C1676 ) C1674_=_C1677( C1674 C1677 ) C1674_=_C1678( C1674 C1678 ) C1674_=_C1681( C1674 C1681 ) C1674_=_C1682( C1674 C1682 ) \nC1674_=_C1683( C1674 C1683 ) C1674_=_C1684( C1674 C1684 ) C1674_=_C1685( C1674 C1685 ) C1675_=_C1676( C1675 C1676 ) C1675_=_C1677( C1675 C1677 ) C1675_=_C1678( C1675 C1678 ) \nC1675_=_C1681( C1675 C1681 ) C1675_=_C1682( C1675 C1682 ) C1675_=_C1683( C1675 C1683 ) C1675_=_C1684( C1675 C1684 ) C1675_=_C1685( C1675 C1685 ) C1676_=_C1677( C1676 C1677 ) \nC1676_=_C1678( C1676 C1678 ) C1676_=_C1681( C1676 C1681 ) C1676_=_C1682( C1676 C1682 ) C1676_=_C1683( C1676 C1683 ) C1676_=_C1684( C1676 C1684 ) C1676_=_C1685( C1676 C1685 ) \nC1677_=_C1678( C1677 C1678 ) C1677_=_C1681( C1677 C1681 ) C1677_=_C1682( C1677 C1682 ) C1677_=_C1683( C1677 C1683 ) C1677_=_C1684( C1677 C1684 ) C1677_=_C1685( C1677 C1685 ) \nC1678_=_C1681( C1678 C1681 ) C1678_=_C1682( C1678 C1682 ) C1678_=_C1683( C1678 C1683 ) C1678_=_C1684( C1678 C1684 ) C1678_=_C1685( C1678 C1685 ) C1681_=_C1682( C1681 C1682 ) \nC1681_=_C1683( C1681 C1683 ) C1681_=_C1684( C1681 C1684 ) C1681_=_C1685( C1681 C1685 ) C1681_=_C2060( C1681 C2060 ) C1682_=_C1683( C1682 C1683 ) C1682_=_C1684( C1682 C1684 ) \nC1682_=_C1685( C1682 C1685 ) C1683_=_C1684( C1683 C1684 ) C1683_=_C1685( C1683 C1685 ) C1684_=_C1685( C1684 C1685 ) C1685_=_C3906( C1685 C3906 ) C1753_=_C2055( C1753 C2055 ) \nC1753_=_C2299( C1753 C2299 ) C1753_=_C2342( C1753 C2342 ) C1753_=_C2388( C1753 C2388 ) C1753_=_C2403( C1753 C2403 ) C1753_=_C2457( C1753 C2457 ) C1753_=_C2612( C1753 C2612 ) \nC1753_=_C2912( C1753 C2912 ) C1753_=_C3221( C1753 C3221 ) C1753_=_C3360( C1753 C3360 ) C1753_=_C3541( C1753 C3541 ) C1753_=_C3550( C1753 C3550 ) C1753_=_C3630( C1753 C3630 ) \nC1753_=_C3698( C1753 C3698 ) C1753_=_C3707( C1753 C3707 ) C1753_=_C3802( C1753 C3802 ) C1753_=_C3906( C1753 C3906 ) C1753_=_C3907( C1753 C3907 ) C1753_=_C3908( C1753 C3908 ) \nC1753_=_C3909( C1753 C3909 ) C1805_=_C1907( C1805 C1907 ) C1805_=_C2198( C1805 C2198 ) C1805_=_C2254( C1805 C2254 ) C1805_=_C2267( C1805 C2267 ) C1805_=_C2334( C1805 C2334 ) \nC1805_=_C2379( C1805 C2379 ) C1805_=_C2380( C1805 C2380 ) C1805_=_C2381( C1805 C2381 ) C1805_=_C2382( C1805 C2382 ) C1805_=_C2383( C1805 C2383 ) C1805_=_C2384( C1805 C2384 ) \nC1805_=_C2385( C1805 C2385 ) C1805_=_C2387( C1805 C2387 ) C1805_=_C2388( C1805 C2388 ) C1805_=_C2389( C1805 C2389 ) C1805_=_C2390( C1805 C2390 ) C1843_=_C2058( C1843 C2058 ) \nC1843_=_C2171( C1843 C2171 ) C1843_=_C2211( C1843 C2211 ) C1843_=_C2343( C1843 C2343 ) C1843_=_C2389( C1843 C2389 ) C1843_=_C2536( C1843 C2536 ) C1843_=_C2598( C1843 C2598 ) \nC1843_=_C2805( C1843 C2805 ) C1843_=_C2822( C1843 C2822 ) C1843_=_C3254( C1843 C3254 ) C1843_=_C3373( C1843 C3373 ) C1843_=_C3554( C1843 C3554 ) C1843_=_C3656( C1843 C3656 ) \nC1843_=_C3692( C1843 C3692 ) C1843_=_C3784( C1843 C3784 ) C1843_=_C3931( C1843 C3931 ) C1843_=_C3966( C1843 C3966 ) C1843_=_C3990( C1843 C3990 ) C1843_=_C3992( C1843 C3992 ) \nC1907_=_C2198( C1907 C2198 ) C1907_=_C2254( C1907 C2254 ) C1907_=_C2267( C1907 C2267 ) C1907_=_C2334( C1907 C2334 ) C1907_=_C2379( C1907 C2379 ) C1907_=_C2380( C1907 C2380 ) \nC1907_=_C2381( C1907 C2381 ) C1907_=_C2382( C1907 C2382 ) C1907_=_C2383( C1907 C2383 ) C1907_=_C2384( C1907 C2384 ) C1907_=_C2385( C1907 C2385 ) C1907_=_C2387( C1907 C2387 ) \nC1907_=_C2388( C1907 C2388 ) C1907_=_C2389( C1907 C2389 ) C1907_=_C2390( C1907 C2390 ) C2041_=_C2042( C2041 C2042 ) C2041_=_C2043( C2041 C2043 ) C2041_=_C2044( C2041 C2044 ) \nC2041_=_C2046( C2041 C2046 ) C2041_=_C2047( C2041 C2047 ) C2041_=_C2048( C2041 C2048 ) C2041_=_C2049( C2041 C2049 ) C2041_=_C2050( C2041 C2050 ) C2041_=_C2051( C2041 C2051 ) \nC2041_=_C2053( C2041 C2053 ) C2041_=_C2054( C2041 C2054 ) C2041_=_C2055( C2041 C2055 ) C2041_=_C2056( C2041 C2056 ) C2041_=_C2057( C2041 C2057 ) C2041_=_C2058( C2041 C2058 ) \nC2041_=_C2059( C2041 C2059 ) C2041_=_C2060( C2041 C2060 ) C2041_=_C2061( C2041 C2061 ) C2042_=_C2043( C2042 C2043 ) C2042_=_C2044( C2042 C2044 ) C2042_=_C2046( C2042 C2046 ) \nC2042_=_C2047( C2042 C2047 ) C2042_=_C2048( C2042 C2048 ) C2042_=_C2049( C2042 C2049 ) C2042_=_C2050( C2042 C2050 ) C2042_=_C2051( C2042 C2051 ) C2042_=_C2053( C2042 C2053 ) \nC2042_=_C2054( C2042 C2054 ) C2042_=_C2055( C2042 C2055 ) C2042_=_C2056( C2042 C2056 ) C2042_=_C2057( C2042 C2057 ) C2042_=_C2058( C2042 C2058 ) C2042_=_C2059( C2042 C2059 ) \nC2042_=_C2060( C2042 C2060 ) C2042_=_C2061( C2042 C2061 ) C2043_=_C2044( C2043 C2044 ) C2043_=_C2046( C2043 C2046 ) C2043_=_C2047( C2043 C2047 ) C2043_=_C2048( C2043 C2048 ) \nC2043_=_C2049( C2043 C2049 ) C2043_=_C2050( C2043 C2050 ) C2043_=_C2051( C2043 C2051 ) C2043_=_C2053( C2043 C2053 ) C2043_=_C2054( C2043 C2054 ) C2043_=_C2055( C2043 C2055 ) \nC2043_=_C2056( C2043 C2056 ) C2043_=_C2057( C2043 C2057 ) C2043_=_C2058( C2043 C2058 ) C2043_=_C2059( C2043 C2059 ) C2043_=_C2060( C2043 C2060 ) C2043_=_C2061( C2043 C2061 ) \nC2044_=_C2046( C2044 C2046 ) C2044_=_C2047( C2044 C2047 ) C2044_=_C2048( C2044 C2048 ) C2044_=_C2049( C2044 C2049 ) C2044_=_C2050( C2044 C2050 ) C2044_=_C2051( C2044 C2051 ) \nC2044_=_C2053( C2044 C2053 ) C2044_=_C2054( C2044 C2054 ) C2044_=_C2055( C2044 C2055 ) C2044_=_C2056( C2044 C2056 ) C2044_=_C2057( C2044 C2057 ) C2044_=_C2058( C2044 C2058 ) \nC2044_=_C2059( C2044 C2059 ) C2044_=_C2060( C2044 C2060 ) C2044_=_C2061( C2044 C2061 ) C2044_=_C2334( C2044 C2334 ) C2044_=_C2339( C2044 C2339 ) C2044_=_C2342( C2044 C2342 ) \nC2044_=_C2343( C2044 C2343 ) C2046_=_C2047( C2046 C2047 ) C2046_=_C2048( C2046 C2048 ) C2046_=_C2049( C2046 C2049 ) C2046_=_C2050( C2046 C2050 ) C2046_=_C2051( C2046 C2051 ) \nC2046_=_C2053( C2046 C2053 ) C2046_=_C2054( C2046 C2054 ) C2046_=_C2055( C2046 C2055 ) C2046_=_C2056( C2046 C2056 ) C2046_=_C2057( C2046 C2057 ) C2046_=_C2058( C2046 C2058 ) \nC2046_=_C2059( C2046 C2059 ) C2046_=_C2060( C2046 C2060 ) C2046_=_C2061( C2046 C2061 ) C2047_=_C2048( C2047 C2048 ) C2047_=_C2049( C2047 C2049 ) C2047_=_C2050( C2047 C2050 ) \nC2047_=_C2051( C2047 C2051 ) C2047_=_C2053( C2047 C2053 ) C2047_=_C2054( C2047 C2054 ) C2047_=_C2055( C2047 C2055 ) C2047_=_C2056( C2047 C2056 ) C2047_=_C2057( C2047 C2057 ) \nC2047_=_C2058( C2047 C2058 ) C2047_=_C2059( C2047 C2059 ) C2047_=_C2060( C2047 C2060 ) C2047_=_C2061( C2047 C2061 ) C2047_=_C3083( C2047 C3083 ) C2048_=_C2049( C2048 C2049 ) \nC2048_=_C2050( C2048 C2050 ) C2048_=_C2051( C2048 C2051 ) C2048_=_C2053( C2048 C2053 ) C2048_=_C2054( C2048 C2054 ) C2048_=_C2055( C2048 C2055 ) C2048_=_C2056( C2048 C2056 ) \nC2048_=_C2057( C2048 C2057 ) C2048_=_C2058( C2048 C2058 ) C2048_=_C2059( C2048 C2059 ) C2048_=_C2060( C2048 C2060 ) C2048_=_C2061( C2048 C2061 ) C2049_=_C2050( C2049 C2050 ) \nC2049_=_C2051( C2049 C2051 ) C2049_=_C2053( C2049 C2053 ) C2049_=_C2054( C2049 C2054 ) C2049_=_C2055( C2049 C2055 ) C2049_=_C2056( C2049 C2056 ) C2049_=_C2057( C2049 C2057 ) \nC2049_=_C2058( C2049 C2058 ) C2049_=_C2059( C2049 C2059 ) C2049_=_C2060( C2049 C2060 ) C2049_=_C2061( C2049 C2061 ) C2049_=_C3320( C2049 C3320 ) C2050_=_C2051( C2050 C2051 ) \nC2050_=_C2053( C2050 C2053 ) C2050_=_C2054( C2050 C2054 ) C2050_=_C2055( C2050 C2055 ) C2050_=_C2056( C2050 C2056 ) C2050_=_C2057( C2050 C2057 ) C2050_=_C2058( C2050 C2058 ) \nC2050_=_C2059( C2050 C2059 ) C2050_=_C2060( C2050 C2060 ) C2050_=_C2061( C2050 C2061 ) C2050_=_C3419( C2050 C3419 ) C2051_=_C2053( C2051 C2053 ) C2051_=_C2054( C2051 C2054 ) \nC2051_=_C2055( C2051 C2055 ) C2051_=_C2056( C2051 C2056 ) C2051_=_C2057( C2051 C2057 ) C2051_=_C2058( C2051 C2058 ) C2051_=_C2059( C2051 C2059 ) C2051_=_C2060( C2051 C2060 ) \nC2051_=_C2061( C2051 C2061 ) C2053_=_C2054( C2053 C2054 ) C2053_=_C2055( C2053 C2055 ) C2053_=_C2056( C2053 C2056 ) C2053_=_C2057( C2053 C2057 ) C2053_=_C2058( C2053 C2058 ) \nC2053_=_C2059( C2053 C2059 ) C2053_=_C2060( C2053 C2060 ) C2053_=_C2061( C2053 C2061 ) C2053_=_C3548( C2053 C3548 ) C2053_=_C3707( C2053 C3707 ) C2054_=_C2055( C2054 C2055 ) \nC2054_=_C2056( C2054 C2056 ) C2054_=_C2057( C2054 C2057 ) C2054_=_C2058( C2054 C2058 ) C2054_=_C2059( C2054 C2059 ) C2054_=_C2060( C2054 C2060 ) C2054_=_C2061( C2054 C2061 ) \nC2054_=_C3549( C2054 C3549 ) C2055_=_C2056( C2055 C2056 ) C2055_=_C2057( C2055 C2057 ) C2055_=_C2058( C2055 C2058 ) C2055_=_C2059( C2055 C2059 ) C2055_=_C2060( C2055 C2060 ) \nC2055_=_C2061( C2055 C2061 ) C2055_=_C2299( C2055 C2299 ) C2055_=_C2342( C2055 C2342 ) C2055_=_C2388( C2055 C2388 ) C2055_=_C2403( C2055 C2403 ) C2055_=_C2457( C2055 C2457 ) \nC2055_=_C2612( C2055 C2612 ) C2055_=_C2912( C2055 C2912 ) C2055_=_C3221( C2055 C3221 ) C2055_=_C3360( C2055 C3360 ) C2055_=_C3541( C2055 C3541 ) C2055_=_C3550( C2055 C3550 ) \nC2055_=_C3630( C2055 C3630 ) C2055_=_C3698( C2055 C3698 ) C2055_=_C3707( C2055 C3707 ) C2055_=_C3802( C2055 C3802 ) C2055_=_C3906( C2055 C3906 ) C2055_=_C3907( C2055 C3907 ) \nC2055_=_C3908( C2055 C3908 ) C2055_=_C3909( C2055 C3909 ) C2056_=_C2057( C2056 C2057 ) C2056_=_C2058( C2056 C2058 ) C2056_=_C2059( C2056 C2059 ) C2056_=_C2060( C2056 C2060 ) \nC2056_=_C2061( C2056 C2061 ) C2056_=_C3551( C2056 C3551 ) C2057_=_C2058( C2057 C2058 ) C2057_=_C2059( C2057 C2059 ) C2057_=_C2060( C2057 C2060 ) C2057_=_C2061( C2057 C2061 ) \nC2057_=_C3552( C2057 C3552 ) C2058_=_C2059( C2058 C2059 ) C2058_=_C2060( C2058 C2060 ) C2058_=_C2061( C2058 C2061 ) C2058_=_C2171( C2058 C2171 ) C2058_=_C2211( C2058 C2211 ) \nC2058_=_C2343( C2058 C2343 ) C2058_=_C2389( C2058 C2389 ) C2058_=_C2536( C2058 C2536 ) C2058_=_C2598( C2058 C2598 ) C2058_=_C2805( C2058 C2805 ) C2058_=_C2822( C2058 C2822 ) \nC2058_=_C3254( C2058 C3254 ) C2058_=_C3373( C2058 C3373 ) C2058_=_C3554( C2058 C3554 ) C2058_=_C3656( C2058 C3656 ) C2058_=_C3692( C2058 C3692 ) C2058_=_C3784( C2058 C3784 ) \nC2058_=_C3931( C2058 C3931 ) C2058_=_C3966( C2058 C3966 ) C2058_=_C3990( C2058 C3990 ) C2058_=_C3992( C2058 C3992 ) C2059_=_C2060( C2059 C2060 ) C2059_=_C2061( C2059 C2061 ) \nC2060_=_C2061( C2060 C2061 ) C2061_=_C3557( C2061 C3557 ) C2171_=_C2211(</w:t>
      </w:r>
    </w:p>
    <w:p>
      <w:pPr>
        <w:pStyle w:val="PreformattedText"/>
        <w:bidi w:val="0"/>
        <w:spacing w:before="0" w:after="0"/>
        <w:jc w:val="left"/>
        <w:rPr/>
      </w:pPr>
      <w:r>
        <w:rPr/>
        <w:t xml:space="preserve"> </w:t>
      </w:r>
      <w:r>
        <w:rPr/>
        <w:t>C2171 C2211 ) C2171_=_C2343( C2171 C2343 ) C2171_=_C2389( C2171 C2389 ) C2171_=_C2536( C2171 C2536 ) \nC2171_=_C2598( C2171 C2598 ) C2171_=_C2805( C2171 C2805 ) C2171_=_C2822( C2171 C2822 ) C2171_=_C3254( C2171 C3254 ) C2171_=_C3373( C2171 C3373 ) C2171_=_C3554( C2171 C3554 ) \nC2171_=_C3656( C2171 C3656 ) C2171_=_C3692( C2171 C3692 ) C2171_=_C3784( C2171 C3784 ) C2171_=_C3931( C2171 C3931 ) C2171_=_C3966( C2171 C3966 ) C2171_=_C3990( C2171 C3990 ) \nC2171_=_C3992( C2171 C3992 ) C2198_=_C2211( C2198 C2211 ) C2198_=_C2254( C2198 C2254 ) C2198_=_C2267( C2198 C2267 ) C2198_=_C2334( C2198 C2334 ) C2198_=_C2379( C2198 C2379 ) \nC2198_=_C2380( C2198 C2380 ) C2198_=_C2381( C2198 C2381 ) C2198_=_C2382( C2198 C2382 ) C2198_=_C2383( C2198 C2383 ) C2198_=_C2384( C2198 C2384 ) C2198_=_C2385( C2198 C2385 ) \nC2198_=_C2387( C2198 C2387 ) C2198_=_C2388( C2198 C2388 ) C2198_=_C2389( C2198 C2389 ) C2198_=_C2390( C2198 C2390 ) C2211_=_C2343( C2211 C2343 ) C2211_=_C2389( C2211 C2389 ) \nC2211_=_C2536( C2211 C2536 ) C2211_=_C2598( C2211 C2598 ) C2211_=_C2805( C2211 C2805 ) C2211_=_C2822( C2211 C2822 ) C2211_=_C3254( C2211 C3254 ) C2211_=_C3373( C2211 C3373 ) \nC2211_=_C3554( C2211 C3554 ) C2211_=_C3656( C2211 C3656 ) C2211_=_C3692( C2211 C3692 ) C2211_=_C3784( C2211 C3784 ) C2211_=_C3931( C2211 C3931 ) C2211_=_C3966( C2211 C3966 ) \nC2211_=_C3990( C2211 C3990 ) C2211_=_C3992( C2211 C3992 ) C2254_=_C2267( C2254 C2267 ) C2254_=_C2334( C2254 C2334 ) C2254_=_C2379( C2254 C2379 ) C2254_=_C2380( C2254 C2380 ) \nC2254_=_C2381( C2254 C2381 ) C2254_=_C2382( C2254 C2382 ) C2254_=_C2383( C2254 C2383 ) C2254_=_C2384( C2254 C2384 ) C2254_=_C2385( C2254 C2385 ) C2254_=_C2387( C2254 C2387 ) \nC2254_=_C2388( C2254 C2388 ) C2254_=_C2389( C2254 C2389 ) C2254_=_C2390( C2254 C2390 ) C2267_=_C2278( C2267 C2278 ) C2267_=_C2334( C2267 C2334 ) C2267_=_C2379( C2267 C2379 ) \nC2267_=_C2380( C2267 C2380 ) C2267_=_C2381( C2267 C2381 ) C2267_=_C2382( C2267 C2382 ) C2267_=_C2383( C2267 C2383 ) C2267_=_C2384( C2267 C2384 ) C2267_=_C2385( C2267 C2385 ) \nC2267_=_C2387( C2267 C2387 ) C2267_=_C2388( C2267 C2388 ) C2267_=_C2389( C2267 C2389 ) C2267_=_C2390( C2267 C2390 ) C2278_=_C2339( C2278 C2339 ) C2278_=_C3010( C2278 C3010 ) \nC2278_=_C3083( C2278 C3083 ) C2278_=_C3176( C2278 C3176 ) C2278_=_C3320( C2278 C3320 ) C2278_=_C3348( C2278 C3348 ) C2278_=_C3419( C2278 C3419 ) C2278_=_C3548( C2278 C3548 ) \nC2278_=_C3549( C2278 C3549 ) C2278_=_C3550( C2278 C3550 ) C2278_=_C3551( C2278 C3551 ) C2278_=_C3552( C2278 C3552 ) C2278_=_C3553( C2278 C3553 ) C2278_=_C3554( C2278 C3554 ) \nC2278_=_C3555( C2278 C3555 ) C2278_=_C3556( C2278 C3556 ) C2278_=_C3557( C2278 C3557 ) C2299_=_C2342( C2299 C2342 ) C2299_=_C2388( C2299 C2388 ) C2299_=_C2403( C2299 C2403 ) \nC2299_=_C2457( C2299 C2457 ) C2299_=_C2612( C2299 C2612 ) C2299_=_C2912( C2299 C2912 ) C2299_=_C3221( C2299 C3221 ) C2299_=_C3360( C2299 C3360 ) C2299_=_C3541( C2299 C3541 ) \nC2299_=_C3550( C2299 C3550 ) C2299_=_C3630( C2299 C3630 ) C2299_=_C3698( C2299 C3698 ) C2299_=_C3707( C2299 C3707 ) C2299_=_C3802( C2299 C3802 ) C2299_=_C3906( C2299 C3906 ) \nC2299_=_C3907( C2299 C3907 ) C2299_=_C3908( C2299 C3908 ) C2299_=_C3909( C2299 C3909 ) C2334_=_C2339( C2334 C2339 ) C2334_=_C2342( C2334 C2342 ) C2334_=_C2343( C2334 C2343 ) \nC2334_=_C2379( C2334 C2379 ) C2334_=_C2380( C2334 C2380 ) C2334_=_C2381( C2334 C2381 ) C2334_=_C2382( C2334 C2382 ) C2334_=_C2383( C2334 C2383 ) C2334_=_C2384( C2334 C2384 ) \nC2334_=_C2385( C2334 C2385 ) C2334_=_C2387( C2334 C2387 ) C2334_=_C2388( C2334 C2388 ) C2334_=_C2389( C2334 C2389 ) C2334_=_C2390( C2334 C2390 ) C2339_=_C2342( C2339 C2342 ) \nC2339_=_C2343( C2339 C2343 ) C2339_=_C3010( C2339 C3010 ) C2339_=_C3083( C2339 C3083 ) C2339_=_C3176( C2339 C3176 ) C2339_=_C3320( C2339 C3320 ) C2339_=_C3348( C2339 C3348 ) \nC2339_=_C3419( C2339 C3419 ) C2339_=_C3548( C2339 C3548 ) C2339_=_C3549( C2339 C3549 ) C2339_=_C3550( C2339 C3550 ) C2339_=_C3551( C2339 C3551 ) C2339_=_C3552( C2339 C3552 ) \nC2339_=_C3553( C2339 C3553 ) C2339_=_C3554( C2339 C3554 ) C2339_=_C3555( C2339 C3555 ) C2339_=_C3556( C2339 C3556 ) C2339_=_C3557( C2339 C3557 ) C2342_=_C2343( C2342 C2343 ) \nC2342_=_C2388( C2342 C2388 ) C2342_=_C2403( C2342 C2403 ) C2342_=_C2457( C2342 C2457 ) C2342_=_C2612( C2342 C2612 ) C2342_=_C2912( C2342 C2912 ) C2342_=_C3221( C2342 C3221 ) \nC2342_=_C3360( C2342 C3360 ) C2342_=_C3541( C2342 C3541 ) C2342_=_C3550( C2342 C3550 ) C2342_=_C3630( C2342 C3630 ) C2342_=_C3698( C2342 C3698 ) C2342_=_C3707( C2342 C3707 ) \nC2342_=_C3802( C2342 C3802 ) C2342_=_C3906( C2342 C3906 ) C2342_=_C3907( C2342 C3907 ) C2342_=_C3908( C2342 C3908 ) C2342_=_C3909( C2342 C3909 ) C2343_=_C2389( C2343 C2389 ) \nC2343_=_C2536( C2343 C2536 ) C2343_=_C2598( C2343 C2598 ) C2343_=_C2805( C2343 C2805 ) C2343_=_C2822( C2343 C2822 ) C2343_=_C3254( C2343 C3254 ) C2343_=_C3373( C2343 C3373 ) \nC2343_=_C3554( C2343 C3554 ) C2343_=_C3656( C2343 C3656 ) C2343_=_C3692( C2343 C3692 ) C2343_=_C3784( C2343 C3784 ) C2343_=_C3931( C2343 C3931 ) C2343_=_C3966( C2343 C3966 ) \nC2343_=_C3990( C2343 C3990 ) C2343_=_C3992( C2343 C3992 ) C2379_=_C2380( C2379 C2380 ) C2379_=_C2381( C2379 C2381 ) C2379_=_C2382( C2379 C2382 ) C2379_=_C2383( C2379 C2383 ) \nC2379_=_C2384( C2379 C2384 ) C2379_=_C2385( C2379 C2385 ) C2379_=_C2387( C2379 C2387 ) C2379_=_C2388( C2379 C2388 ) C2379_=_C2389( C2379 C2389 ) C2379_=_C2390( C2379 C2390 ) \nC2380_=_C2381( C2380 C2381 ) C2380_=_C2382( C2380 C2382 ) C2380_=_C2383( C2380 C2383 ) C2380_=_C2384( C2380 C2384 ) C2380_=_C2385( C2380 C2385 ) C2380_=_C2387( C2380 C2387 ) \nC2380_=_C2388( C2380 C2388 ) C2380_=_C2389( C2380 C2389 ) C2380_=_C2390( C2380 C2390 ) C2381_=_C2382( C2381 C2382 ) C2381_=_C2383( C2381 C2383 ) C2381_=_C2384( C2381 C2384 ) \nC2381_=_C2385( C2381 C2385 ) C2381_=_C2387( C2381 C2387 ) C2381_=_C2388( C2381 C2388 ) C2381_=_C2389( C2381 C2389 ) C2381_=_C2390( C2381 C2390 ) C2382_=_C2383( C2382 C2383 ) \nC2382_=_C2384( C2382 C2384 ) C2382_=_C2385( C2382 C2385 ) C2382_=_C2387( C2382 C2387 ) C2382_=_C2388( C2382 C2388 ) C2382_=_C2389( C2382 C2389 ) C2382_=_C2390( C2382 C2390 ) \nC2383_=_C2384( C2383 C2384 ) C2383_=_C2385( C2383 C2385 ) C2383_=_C2387( C2383 C2387 ) C2383_=_C2388( C2383 C2388 ) C2383_=_C2389( C2383 C2389 ) C2383_=_C2390( C2383 C2390 ) \nC2384_=_C2385( C2384 C2385 ) C2384_=_C2387( C2384 C2387 ) C2384_=_C2388( C2384 C2388 ) C2384_=_C2389( C2384 C2389 ) C2384_=_C2390( C2384 C2390 ) C2385_=_C2387( C2385 C2387 ) \nC2385_=_C2388( C2385 C2388 ) C2385_=_C2389( C2385 C2389 ) C2385_=_C2390( C2385 C2390 ) C2387_=_C2388( C2387 C2388 ) C2387_=_C2389( C2387 C2389 ) C2387_=_C2390( C2387 C2390 ) \nC2388_=_C2389( C2388 C2389 ) C2388_=_C2390( C2388 C2390 ) C2388_=_C2403( C2388 C2403 ) C2388_=_C2457( C2388 C2457 ) C2388_=_C2612( C2388 C2612 ) C2388_=_C2912( C2388 C2912 ) \nC2388_=_C3221( C2388 C3221 ) C2388_=_C3360( C2388 C3360 ) C2388_=_C3541( C2388 C3541 ) C2388_=_C3550( C2388 C3550 ) C2388_=_C3630( C2388 C3630 ) C2388_=_C3698( C2388 C3698 ) \nC2388_=_C3707( C2388 C3707 ) C2388_=_C3802( C2388 C3802 ) C2388_=_C3906( C2388 C3906 ) C2388_=_C3907( C2388 C3907 ) C2388_=_C3908( C2388 C3908 ) C2388_=_C3909( C2388 C3909 ) \nC2389_=_C2390( C2389 C2390 ) C2389_=_C2536( C2389 C2536 ) C2389_=_C2598( C2389 C2598 ) C2389_=_C2805( C2389 C2805 ) C2389_=_C2822( C2389 C2822 ) C2389_=_C3254( C2389 C3254 ) \nC2389_=_C3373( C2389 C3373 ) C2389_=_C3554( C2389 C3554 ) C2389_=_C3656( C2389 C3656 ) C2389_=_C3692( C2389 C3692 ) C2389_=_C3784( C2389 C3784 ) C2389_=_C3931( C2389 C3931 ) \nC2389_=_C3966( C2389 C3966 ) C2389_=_C3990( C2389 C3990 ) C2389_=_C3992( C2389 C3992 ) C2403_=_C2457( C2403 C2457 ) C2403_=_C2612( C2403 C2612 ) C2403_=_C2912( C2403 C2912 ) \nC2403_=_C3221( C2403 C3221 ) C2403_=_C3360( C2403 C3360 ) C2403_=_C3541( C2403 C3541 ) C2403_=_C3550( C2403 C3550 ) C2403_=_C3630( C2403 C3630 ) C2403_=_C3698( C2403 C3698 ) \nC2403_=_C3707( C2403 C3707 ) C2403_=_C3802( C2403 C3802 ) C2403_=_C3906( C2403 C3906 ) C2403_=_C3907( C2403 C3907 ) C2403_=_C3908( C2403 C3908 ) C2403_=_C3909( C2403 C3909 ) \nC2457_=_C2612( C2457 C2612 ) C2457_=_C2912( C2457 C2912 ) C2457_=_C3221( C2457 C3221 ) C2457_=_C3360( C2457 C3360 ) C2457_=_C3541( C2457 C3541 ) C2457_=_C3550( C2457 C3550 ) \nC2457_=_C3630( C2457 C3630 ) C2457_=_C3698( C2457 C3698 ) C2457_=_C3707( C2457 C3707 ) C2457_=_C3802( C2457 C3802 ) C2457_=_C3906( C2457 C3906 ) C2457_=_C3907( C2457 C3907 ) \nC2457_=_C3908( C2457 C3908 ) C2457_=_C3909( C2457 C3909 ) C2536_=_C2598( C2536 C2598 ) C2536_=_C2805( C2536 C2805 ) C2536_=_C2822( C2536 C2822 ) C2536_=_C3254( C2536 C3254 ) \nC2536_=_C3373( C2536 C3373 ) C2536_=_C3554( C2536 C3554 ) C2536_=_C3656( C2536 C3656 ) C2536_=_C3692( C2536 C3692 ) C2536_=_C3784( C2536 C3784 ) C2536_=_C3931( C2536 C3931 ) \nC2536_=_C3966( C2536 C3966 ) C2536_=_C3990( C2536 C3990 ) C2536_=_C3992( C2536 C3992 ) C2598_=_C2805( C2598 C2805 ) C2598_=_C2822( C2598 C2822 ) C2598_=_C3254( C2598 C3254 ) \nC2598_=_C3373( C2598 C3373 ) C2598_=_C3554( C2598 C3554 ) C2598_=_C3656( C2598 C3656 ) C2598_=_C3692( C2598 C3692 ) C2598_=_C3784( C2598 C3784 ) C2598_=_C3931( C2598 C3931 ) \nC2598_=_C3966( C2598 C3966 ) C2598_=_C3990( C2598 C3990 ) C2598_=_C3992( C2598 C3992 ) C2612_=_C2912( C2612 C2912 ) C2612_=_C3221( C2612 C3221 ) C2612_=_C3360( C2612 C3360 ) \nC2612_=_C3541( C2612 C3541 ) C2612_=_C3550( C2612 C3550 ) C2612_=_C3630( C2612 C3630 ) C2612_=_C3698( C2612 C3698 ) C2612_=_C3707( C2612 C3707 ) C2612_=_C3802( C2612 C3802 ) \nC2612_=_C3906( C2612 C3906 ) C2612_=_C3907( C2612 C3907 ) C2612_=_C3908( C2612 C3908 ) C2612_=_C3909( C2612 C3909 ) C2805_=_C2822( C2805 C2822 ) C2805_=_C3254( C2805 C3254 ) \nC2805_=_C3373( C2805 C3373 ) C2805_=_C3554( C2805 C3554 ) C2805_=_C3656( C2805 C3656 ) C2805_=_C3692( C2805 C3692 ) C2805_=_C3784( C2805 C3784 ) C2805_=_C3931( C2805 C3931 ) \nC2805_=_C3966( C2805 C3966 ) C2805_=_C3990( C2805 C3990 ) C2805_=_C3992( C2805 C3992 ) C2822_=_C3254( C2822 C3254 ) C2822_=_C3373(</w:t>
      </w:r>
    </w:p>
    <w:p>
      <w:pPr>
        <w:pStyle w:val="PreformattedText"/>
        <w:bidi w:val="0"/>
        <w:spacing w:before="0" w:after="0"/>
        <w:jc w:val="left"/>
        <w:rPr/>
      </w:pPr>
      <w:r>
        <w:rPr/>
        <w:t xml:space="preserve"> </w:t>
      </w:r>
      <w:r>
        <w:rPr/>
        <w:t>C2822 C3373 ) C2822_=_C3554( C2822 C3554 ) \nC2822_=_C3656( C2822 C3656 ) C2822_=_C3692( C2822 C3692 ) C2822_=_C3784( C2822 C3784 ) C2822_=_C3931( C2822 C3931 ) C2822_=_C3966( C2822 C3966 ) C2822_=_C3990( C2822 C3990 ) \nC2822_=_C3992( C2822 C3992 ) C2912_=_C3221( C2912 C3221 ) C2912_=_C3360( C2912 C3360 ) C2912_=_C3541( C2912 C3541 ) C2912_=_C3550( C2912 C3550 ) C2912_=_C3630( C2912 C3630 ) \nC2912_=_C3698( C2912 C3698 ) C2912_=_C3707( C2912 C3707 ) C2912_=_C3802( C2912 C3802 ) C2912_=_C3906( C2912 C3906 ) C2912_=_C3907( C2912 C3907 ) C2912_=_C3908( C2912 C3908 ) \nC2912_=_C3909( C2912 C3909 ) C3010_=_C3083( C3010 C3083 ) C3010_=_C3176( C3010 C3176 ) C3010_=_C3320( C3010 C3320 ) C3010_=_C3348( C3010 C3348 ) C3010_=_C3419( C3010 C3419 ) \nC3010_=_C3548( C3010 C3548 ) C3010_=_C3549( C3010 C3549 ) C3010_=_C3550( C3010 C3550 ) C3010_=_C3551( C3010 C3551 ) C3010_=_C3552( C3010 C3552 ) C3010_=_C3553( C3010 C3553 ) \nC3010_=_C3554( C3010 C3554 ) C3010_=_C3555( C3010 C3555 ) C3010_=_C3556( C3010 C3556 ) C3010_=_C3557( C3010 C3557 ) C3083_=_C3176( C3083 C3176 ) C3083_=_C3320( C3083 C3320 ) \nC3083_=_C3348( C3083 C3348 ) C3083_=_C3419( C3083 C3419 ) C3083_=_C3548( C3083 C3548 ) C3083_=_C3549( C3083 C3549 ) C3083_=_C3550( C3083 C3550 ) C3083_=_C3551( C3083 C3551 ) \nC3083_=_C3552( C3083 C3552 ) C3083_=_C3553( C3083 C3553 ) C3083_=_C3554( C3083 C3554 ) C3083_=_C3555( C3083 C3555 ) C3083_=_C3556( C3083 C3556 ) C3083_=_C3557( C3083 C3557 ) \nC3176_=_C3320( C3176 C3320 ) C3176_=_C3348( C3176 C3348 ) C3176_=_C3419( C3176 C3419 ) C3176_=_C3548( C3176 C3548 ) C3176_=_C3549( C3176 C3549 ) C3176_=_C3550( C3176 C3550 ) \nC3176_=_C3551( C3176 C3551 ) C3176_=_C3552( C3176 C3552 ) C3176_=_C3553( C3176 C3553 ) C3176_=_C3554( C3176 C3554 ) C3176_=_C3555( C3176 C3555 ) C3176_=_C3556( C3176 C3556 ) \nC3176_=_C3557( C3176 C3557 ) C3221_=_C3360( C3221 C3360 ) C3221_=_C3541( C3221 C3541 ) C3221_=_C3550( C3221 C3550 ) C3221_=_C3630( C3221 C3630 ) C3221_=_C3698( C3221 C3698 ) \nC3221_=_C3707( C3221 C3707 ) C3221_=_C3802( C3221 C3802 ) C3221_=_C3906( C3221 C3906 ) C3221_=_C3907( C3221 C3907 ) C3221_=_C3908( C3221 C3908 ) C3221_=_C3909( C3221 C3909 ) \nC3254_=_C3373( C3254 C3373 ) C3254_=_C3554( C3254 C3554 ) C3254_=_C3656( C3254 C3656 ) C3254_=_C3692( C3254 C3692 ) C3254_=_C3784( C3254 C3784 ) C3254_=_C3931( C3254 C3931 ) \nC3254_=_C3966( C3254 C3966 ) C3254_=_C3990( C3254 C3990 ) C3254_=_C3992( C3254 C3992 ) C3320_=_C3348( C3320 C3348 ) C3320_=_C3419( C3320 C3419 ) C3320_=_C3548( C3320 C3548 ) \nC3320_=_C3549( C3320 C3549 ) C3320_=_C3550( C3320 C3550 ) C3320_=_C3551( C3320 C3551 ) C3320_=_C3552( C3320 C3552 ) C3320_=_C3553( C3320 C3553 ) C3320_=_C3554( C3320 C3554 ) \nC3320_=_C3555( C3320 C3555 ) C3320_=_C3556( C3320 C3556 ) C3320_=_C3557( C3320 C3557 ) C3348_=_C3419( C3348 C3419 ) C3348_=_C3548( C3348 C3548 ) C3348_=_C3549( C3348 C3549 ) \nC3348_=_C3550( C3348 C3550 ) C3348_=_C3551( C3348 C3551 ) C3348_=_C3552( C3348 C3552 ) C3348_=_C3553( C3348 C3553 ) C3348_=_C3554( C3348 C3554 ) C3348_=_C3555( C3348 C3555 ) \nC3348_=_C3556( C3348 C3556 ) C3348_=_C3557( C3348 C3557 ) C3360_=_C3541( C3360 C3541 ) C3360_=_C3550( C3360 C3550 ) C3360_=_C3630( C3360 C3630 ) C3360_=_C3698( C3360 C3698 ) \nC3360_=_C3707( C3360 C3707 ) C3360_=_C3802( C3360 C3802 ) C3360_=_C3906( C3360 C3906 ) C3360_=_C3907( C3360 C3907 ) C3360_=_C3908( C3360 C3908 ) C3360_=_C3909( C3360 C3909 ) \nC3373_=_C3554( C3373 C3554 ) C3373_=_C3656( C3373 C3656 ) C3373_=_C3692( C3373 C3692 ) C3373_=_C3784( C3373 C3784 ) C3373_=_C3931( C3373 C3931 ) C3373_=_C3966( C3373 C3966 ) \nC3373_=_C3990( C3373 C3990 ) C3373_=_C3992( C3373 C3992 ) C3419_=_C3548( C3419 C3548 ) C3419_=_C3549( C3419 C3549 ) C3419_=_C3550( C3419 C3550 ) C3419_=_C3551( C3419 C3551 ) \nC3419_=_C3552( C3419 C3552 ) C3419_=_C3553( C3419 C3553 ) C3419_=_C3554( C3419 C3554 ) C3419_=_C3555( C3419 C3555 ) C3419_=_C3556( C3419 C3556 ) C3419_=_C3557( C3419 C3557 ) \nC3541_=_C3550( C3541 C3550 ) C3541_=_C3630( C3541 C3630 ) C3541_=_C3698( C3541 C3698 ) C3541_=_C3707( C3541 C3707 ) C3541_=_C3802( C3541 C3802 ) C3541_=_C3906( C3541 C3906 ) \nC3541_=_C3907( C3541 C3907 ) C3541_=_C3908( C3541 C3908 ) C3541_=_C3909( C3541 C3909 ) C3548_=_C3549( C3548 C3549 ) C3548_=_C3550( C3548 C3550 ) C3548_=_C3551( C3548 C3551 ) \nC3548_=_C3552( C3548 C3552 ) C3548_=_C3553( C3548 C3553 ) C3548_=_C3554( C3548 C3554 ) C3548_=_C3555( C3548 C3555 ) C3548_=_C3556( C3548 C3556 ) C3548_=_C3557( C3548 C3557 ) \nC3548_=_C3707( C3548 C3707 ) C3549_=_C3550( C3549 C3550 ) C3549_=_C3551( C3549 C3551 ) C3549_=_C3552( C3549 C3552 ) C3549_=_C3553( C3549 C3553 ) C3549_=_C3554( C3549 C3554 ) \nC3549_=_C3555( C3549 C3555 ) C3549_=_C3556( C3549 C3556 ) C3549_=_C3557( C3549 C3557 ) C3550_=_C3551( C3550 C3551 ) C3550_=_C3552( C3550 C3552 ) C3550_=_C3553( C3550 C3553 ) \nC3550_=_C3554( C3550 C3554 ) C3550_=_C3555( C3550 C3555 ) C3550_=_C3556( C3550 C3556 ) C3550_=_C3557( C3550 C3557 ) C3550_=_C3630( C3550 C3630 ) C3550_=_C3698( C3550 C3698 ) \nC3550_=_C3707( C3550 C3707 ) C3550_=_C3802( C3550 C3802 ) C3550_=_C3906( C3550 C3906 ) C3550_=_C3907( C3550 C3907 ) C3550_=_C3908( C3550 C3908 ) C3550_=_C3909( C3550 C3909 ) \nC3551_=_C3552( C3551 C3552 ) C3551_=_C3553( C3551 C3553 ) C3551_=_C3554( C3551 C3554 ) C3551_=_C3555( C3551 C3555 ) C3551_=_C3556( C3551 C3556 ) C3551_=_C3557( C3551 C3557 ) \nC3552_=_C3553( C3552 C3553 ) C3552_=_C3554( C3552 C3554 ) C3552_=_C3555( C3552 C3555 ) C3552_=_C3556( C3552 C3556 ) C3552_=_C3557( C3552 C3557 ) C3553_=_C3554( C3553 C3554 ) \nC3553_=_C3555( C3553 C3555 ) C3553_=_C3556( C3553 C3556 ) C3553_=_C3557( C3553 C3557 ) C3554_=_C3555( C3554 C3555 ) C3554_=_C3556( C3554 C3556 ) C3554_=_C3557( C3554 C3557 ) \nC3554_=_C3656( C3554 C3656 ) C3554_=_C3692( C3554 C3692 ) C3554_=_C3784( C3554 C3784 ) C3554_=_C3931( C3554 C3931 ) C3554_=_C3966( C3554 C3966 ) C3554_=_C3990( C3554 C3990 ) \nC3554_=_C3992( C3554 C3992 ) C3555_=_C3556( C3555 C3556 ) C3555_=_C3557( C3555 C3557 ) C3556_=_C3557( C3556 C3557 ) C3630_=_C3698( C3630 C3698 ) C3630_=_C3707( C3630 C3707 ) \nC3630_=_C3802( C3630 C3802 ) C3630_=_C3906( C3630 C3906 ) C3630_=_C3907( C3630 C3907 ) C3630_=_C3908( C3630 C3908 ) C3630_=_C3909( C3630 C3909 ) C3656_=_C3692( C3656 C3692 ) \nC3656_=_C3784( C3656 C3784 ) C3656_=_C3931( C3656 C3931 ) C3656_=_C3966( C3656 C3966 ) C3656_=_C3990( C3656 C3990 ) C3656_=_C3992( C3656 C3992 ) C3692_=_C3784( C3692 C3784 ) \nC3692_=_C3931( C3692 C3931 ) C3692_=_C3966( C3692 C3966 ) C3692_=_C3990( C3692 C3990 ) C3692_=_C3992( C3692 C3992 ) C3698_=_C3707( C3698 C3707 ) C3698_=_C3802( C3698 C3802 ) \nC3698_=_C3906( C3698 C3906 ) C3698_=_C3907( C3698 C3907 ) C3698_=_C3908( C3698 C3908 ) C3698_=_C3909( C3698 C3909 ) C3707_=_C3802( C3707 C3802 ) C3707_=_C3906( C3707 C3906 ) \nC3707_=_C3907( C3707 C3907 ) C3707_=_C3908( C3707 C3908 ) C3707_=_C3909( C3707 C3909 ) C3784_=_C3931( C3784 C3931 ) C3784_=_C3966( C3784 C3966 ) C3784_=_C3990( C3784 C3990 ) \nC3784_=_C3992( C3784 C3992 ) C3802_=_C3906( C3802 C3906 ) C3802_=_C3907( C3802 C3907 ) C3802_=_C3908( C3802 C3908 ) C3802_=_C3909( C3802 C3909 ) C3906_=_C3907( C3906 C3907 ) \nC3906_=_C3908( C3906 C3908 ) C3906_=_C3909( C3906 C3909 ) C3907_=_C3908( C3907 C3908 ) C3907_=_C3909( C3907 C3909 ) C3908_=_C3909( C3908 C3909 ) C3931_=_C3966( C3931 C3966 ) \nC3931_=_C3990( C3931 C3990 ) C3931_=_C3992( C3931 C3992 ) C3966_=_C3990( C3966 C3990 ) C3966_=_C3992( C3966 C3992 ) C3990_=_C3992( C3990 C3992 ) "];94-&gt;130[label="163: C79 C166 C219 C273 C380 \nC478 C494 C533 C555 C556 C557 \nC559 C561 C562 C563 C565 C566 \nC567 C568 C570 C572 C573 C574 \nC576 C578 C636 C744 C745 C746 \nC751 C757 C763 C766 C775 C797 \nC823 C1022 C1062 C1071 C1229 C1235 \nC1245 C1317 C1373 C1439 C1440 C1443 \nC1444 C1446 C1447 C1448 C1449 C1450 \nC1451 C1453 C1456 C1457 C1458 C1459 \nC1518 C1563 C1565 C1591 C1604 C1666 \nC1667 C1669 C1670 C1671 C1672 C1674 \nC1675 C1676 C1677 C1678 C1681 C1682 \nC1683 C1684 C1685 C1753 C1805 C1843 \nC1907 C2041 C2042 C2043 C2044 C2046 \nC2047 C2048 C2049 C2050 C2051 C2053 \nC2054 C2056 C2057 C2059 C2060 C2061 \nC2171 C2198 C2211 C2254 C2267 C2278 \nC2299 C2334 C2339 C2342 C2343 C2379 \nC2380 C2381 C2382 C2383 C2384 C2385 \nC2387 C2390 C2403 C2457 C2536 C2598 \nC2612 C2805 C2822 C2912 C3010 C3083 \nC3176 C3221 C3254 C3320 C3348 C3360 \nC3373 C3419 C3541 C3548 C3549 C3551 \nC3552 C3553 C3555 C3556 C3557 C3630 \nC3656 C3692 C3698 C3707 C3784 C3802 \nC3906 C3907 C3908 C3909 C3931 C3966 \nC3990 C3992 \n1668: C79_=_C166 ,C79_=_C219 ,C79_=_C273 ,C79_=_C555 ,C79_=_C556 ,\nC79_=_C557 ,C79_=_C559 ,C79_=_C561 ,C79_=_C562 ,C79_=_C563 ,C79_=_C565 ,\nC79_=_C566 ,C79_=_C567 ,C79_=_C568 ,C79_=_C570 ,C79_=_C572 ,C79_=_C573 ,\nC79_=_C574 ,C79_=_C576 ,C79_=_C578 ,C166_=_C219 ,C166_=_C273 ,C166_=_C555 ,\nC166_=_C556 ,C166_=_C557 ,C166_=_C559 ,C166_=_C561 ,C166_=_C562 ,C166_=_C563 ,\nC166_=_C565 ,C166_=_C566 ,C166_=_C567 ,C166_=_C568 ,C166_=_C570 ,C166_=_C572 ,\nC166_=_C573 ,C166_=_C574 ,C166_=_C576 ,C166_=_C578 ,C219_=_C273 ,C219_=_C555 ,\nC219_=_C556 ,C219_=_C557 ,C219_=_C559 ,C219_=_C561 ,C219_=_C562 ,C219_=_C563 ,\nC219_=_C565 ,C219_=_C566 ,C219_=_C567 ,C219_=_C568 ,C219_=_C570 ,C219_=_C572 ,\nC219_=_C573 ,C219_=_C574 ,C219_=_C576 ,C219_=_C578 ,C273_=_C555 ,C273_=_C556 ,\nC273_=_C557 ,C273_=_C559 ,C273_=_C561 ,C273_=_C562 ,C273_=_C563 ,C273_=_C565 ,\nC273_=_C566 ,C273_=_C567 ,C273_=_C568 ,C273_=_C570 ,C273_=_C572 ,C273_=_C573 ,\nC273_=_C574 ,C273_=_C576 ,C273_=_C578 ,C380_=_C757 ,C380_=_C1062 ,C380_=_C1245 ,\nC380_=_C2278 ,C380_=_C2339 ,C380_=_C3010 ,C380_=_C3083 ,C380_=_C3176 ,C380_=_C3320 ,\nC380_=_C3348 ,C380_=_C3419 ,C380_=_C3548 ,C380_=_C3549 ,C380_=_C3551 ,C380_=_C3552 ,\nC380_=_C3553 ,C380_=_C3555 ,C380_=_C3556 ,C380_=_C3557 ,C478_=_C494 ,C478_=_C745 ,\nC478_=_C775 ,C478_=_C823 ,C478_=_C1563 ,C478_=_C1666 ,C478_=_C1667 ,C478_=_C1669 ,\nC478_=_C1670 ,C478_=_C1671 ,C478_=_C1672 ,C478_=_C1674 ,C478_=_C1675 ,C478_=_C1676 ,\nC478_=_C1677 ,C478_=_C1678 ,C478_=_C1681</w:t>
      </w:r>
    </w:p>
    <w:p>
      <w:pPr>
        <w:pStyle w:val="PreformattedText"/>
        <w:bidi w:val="0"/>
        <w:spacing w:before="0" w:after="0"/>
        <w:jc w:val="left"/>
        <w:rPr/>
      </w:pPr>
      <w:r>
        <w:rPr/>
        <w:t xml:space="preserve"> </w:t>
      </w:r>
      <w:r>
        <w:rPr/>
        <w:t>,C478_=_C1682 ,C478_=_C1683 ,C478_=_C1684 ,\nC478_=_C1685 ,C494_=_C766 ,C494_=_C1229 ,C494_=_C1843 ,C494_=_C2171 ,C494_=_C2211 ,\nC494_=_C2343 ,C494_=_C2536 ,C494_=_C2598 ,C494_=_C2805 ,C494_=_C2822 ,C494_=_C3254 ,\nC494_=_C3373 ,C494_=_C3656 ,C494_=_C3692 ,C494_=_C3784 ,C494_=_C3931 ,C494_=_C3966 ,\nC494_=_C3990 ,C494_=_C3992 ,C533_=_C636 ,C533_=_C744 ,C533_=_C797 ,C533_=_C1071 ,\nC533_=_C1439 ,C533_=_C1440 ,C533_=_C1443 ,C533_=_C1444 ,C533_=_C1446 ,C533_=_C1447 ,\nC533_=_C1448 ,C533_=_C1449 ,C533_=_C1450 ,C533_=_C1451 ,C533_=_C1453 ,C533_=_C1456 ,\nC533_=_C1457 ,C533_=_C1458 ,C533_=_C1459 ,C555_=_C556 ,C555_=_C557 ,C555_=_C559 ,\nC555_=_C561 ,C555_=_C562 ,C555_=_C563 ,C555_=_C565 ,C555_=_C566 ,C555_=_C567 ,\nC555_=_C568 ,C555_=_C570 ,C555_=_C572 ,C555_=_C573 ,C555_=_C574 ,C555_=_C576 ,\nC555_=_C578 ,C556_=_C557 ,C556_=_C559 ,C556_=_C561 ,C556_=_C562 ,C556_=_C563 ,\nC556_=_C565 ,C556_=_C566 ,C556_=_C567 ,C556_=_C568 ,C556_=_C570 ,C556_=_C572 ,\nC556_=_C573 ,C556_=_C574 ,C556_=_C576 ,C556_=_C578 ,C556_=_C744 ,C556_=_C745 ,\nC556_=_C746 ,C556_=_C751 ,C556_=_C757 ,C556_=_C763 ,C556_=_C766 ,C557_=_C559 ,\nC557_=_C561 ,C557_=_C562 ,C557_=_C563 ,C557_=_C565 ,C557_=_C566 ,C557_=_C567 ,\nC557_=_C568 ,C557_=_C570 ,C557_=_C572 ,C557_=_C573 ,C557_=_C574 ,C557_=_C576 ,\nC557_=_C578 ,C557_=_C797 ,C559_=_C561 ,C559_=_C562 ,C559_=_C563 ,C559_=_C565 ,\nC559_=_C566 ,C559_=_C567 ,C559_=_C568 ,C559_=_C570 ,C559_=_C572 ,C559_=_C573 ,\nC559_=_C574 ,C559_=_C576 ,C559_=_C578 ,C561_=_C562 ,C561_=_C563 ,C561_=_C565 ,\nC561_=_C566 ,C561_=_C567 ,C561_=_C568 ,C561_=_C570 ,C561_=_C572 ,C561_=_C573 ,\nC561_=_C574 ,C561_=_C576 ,C561_=_C578 ,C562_=_C563 ,C562_=_C565 ,C562_=_C566 ,\nC562_=_C567 ,C562_=_C568 ,C562_=_C570 ,C562_=_C572 ,C562_=_C573 ,C562_=_C574 ,\nC562_=_C576 ,C562_=_C578 ,C563_=_C565 ,C563_=_C566 ,C563_=_C567 ,C563_=_C568 ,\nC563_=_C570 ,C563_=_C572 ,C563_=_C573 ,C563_=_C574 ,C563_=_C576 ,C563_=_C578 ,\nC565_=_C566 ,C565_=_C567 ,C565_=_C568 ,C565_=_C570 ,C565_=_C572 ,C565_=_C573 ,\nC565_=_C574 ,C565_=_C576 ,C565_=_C578 ,C566_=_C567 ,C566_=_C568 ,C566_=_C570 ,\nC566_=_C572 ,C566_=_C573 ,C566_=_C574 ,C566_=_C576 ,C566_=_C578 ,C566_=_C2043 ,\nC567_=_C568 ,C567_=_C570 ,C567_=_C572 ,C567_=_C573 ,C567_=_C574 ,C567_=_C576 ,\nC567_=_C578 ,C567_=_C1444 ,C567_=_C1667 ,C567_=_C2044 ,C567_=_C2334 ,C567_=_C2339 ,\nC567_=_C2342 ,C567_=_C2343 ,C568_=_C570 ,C568_=_C572 ,C568_=_C573 ,C568_=_C574 ,\nC568_=_C576 ,C568_=_C578 ,C570_=_C572 ,C570_=_C573 ,C570_=_C574 ,C570_=_C576 ,\nC570_=_C578 ,C572_=_C573 ,C572_=_C574 ,C572_=_C576 ,C572_=_C578 ,C572_=_C1676 ,\nC573_=_C574 ,C573_=_C576 ,C573_=_C578 ,C574_=_C576 ,C574_=_C578 ,C576_=_C578 ,\nC636_=_C744 ,C636_=_C797 ,C636_=_C1071 ,C636_=_C1439 ,C636_=_C1440 ,C636_=_C1443 ,\nC636_=_C1444 ,C636_=_C1446 ,C636_=_C1447 ,C636_=_C1448 ,C636_=_C1449 ,C636_=_C1450 ,\nC636_=_C1451 ,C636_=_C1453 ,C636_=_C1456 ,C636_=_C1457 ,C636_=_C1458 ,C636_=_C1459 ,\nC744_=_C745 ,C744_=_C746 ,C744_=_C751 ,C744_=_C757 ,C744_=_C763 ,C744_=_C766 ,\nC744_=_C797 ,C744_=_C1071 ,C744_=_C1439 ,C744_=_C1440 ,C744_=_C1443 ,C744_=_C1444 ,\nC744_=_C1446 ,C744_=_C1447 ,C744_=_C1448 ,C744_=_C1449 ,C744_=_C1450 ,C744_=_C1451 ,\nC744_=_C1453 ,C744_=_C1456 ,C744_=_C1457 ,C744_=_C1458 ,C744_=_C1459 ,C745_=_C746 ,\nC745_=_C751 ,C745_=_C757 ,C745_=_C763 ,C745_=_C766 ,C745_=_C775 ,C745_=_C823 ,\nC745_=_C1563 ,C745_=_C1666 ,C745_=_C1667 ,C745_=_C1669 ,C745_=_C1670 ,C745_=_C1671 ,\nC745_=_C1672 ,C745_=_C1674 ,C745_=_C1675 ,C745_=_C1676 ,C745_=_C1677 ,C745_=_C1678 ,\nC745_=_C1681 ,C745_=_C1682 ,C745_=_C1683 ,C745_=_C1684 ,C745_=_C1685 ,C746_=_C751 ,\nC746_=_C757 ,C746_=_C763 ,C746_=_C766 ,C746_=_C1235 ,C746_=_C1565 ,C746_=_C2041 ,\nC746_=_C2042 ,C746_=_C2043 ,C746_=_C2044 ,C746_=_C2046 ,C746_=_C2047 ,C746_=_C2048 ,\nC746_=_C2049 ,C746_=_C2050 ,C746_=_C2051 ,C746_=_C2053 ,C746_=_C2054 ,C746_=_C2056 ,\nC746_=_C2057 ,C746_=_C2059 ,C746_=_C2060 ,C746_=_C2061 ,C751_=_C757 ,C751_=_C763 ,\nC751_=_C766 ,C751_=_C1022 ,C751_=_C1317 ,C751_=_C1373 ,C751_=_C1591 ,C751_=_C1805 ,\nC751_=_C1907 ,C751_=_C2198 ,C751_=_C2254 ,C751_=_C2267 ,C751_=_C2334 ,C751_=_C2379 ,\nC751_=_C2380 ,C751_=_C2381 ,C751_=_C2382 ,C751_=_C2383 ,C751_=_C2384 ,C751_=_C2385 ,\nC751_=_C2387 ,C751_=_C2390 ,C757_=_C763 ,C757_=_C766 ,C757_=_C1062 ,C757_=_C1245 ,\nC757_=_C2278 ,C757_=_C2339 ,C757_=_C3010 ,C757_=_C3083 ,C757_=_C3176 ,C757_=_C3320 ,\nC757_=_C3348 ,C757_=_C3419 ,C757_=_C3548 ,C757_=_C3549 ,C757_=_C3551 ,C757_=_C3552 ,\nC757_=_C3553 ,C757_=_C3555 ,C757_=_C3556 ,C757_=_C3557 ,C763_=_C766 ,C763_=_C1518 ,\nC763_=_C1604 ,C763_=_C1753 ,C763_=_C2299 ,C763_=_C2342 ,C763_=_C2403 ,C763_=_C2457 ,\nC763_=_C2612 ,C763_=_C2912 ,C763_=_C3221 ,C763_=_C3360 ,C763_=_C3541 ,C763_=_C3630 ,\nC763_=_C3698 ,C763_=_C3707 ,C763_=_C3802 ,C763_=_C3906 ,C763_=_C3907 ,C763_=_C3908 ,\nC763_=_C3909 ,C766_=_C1229 ,C766_=_C1843 ,C766_=_C2171 ,C766_=_C2211 ,C766_=_C2343 ,\nC766_=_C2536 ,C766_=_C2598 ,C766_=_C2805 ,C766_=_C2822 ,C766_=_C3254 ,C766_=_C3373 ,\nC766_=_C3656 ,C766_=_C3692 ,C766_=_C3784 ,C766_=_C3931 ,C766_=_C3966 ,C766_=_C3990 ,\nC766_=_C3992 ,C775_=_C823 ,C775_=_C1563 ,C775_=_C1666 ,C775_=_C1667 ,C775_=_C1669 ,\nC775_=_C1670 ,C775_=_C1671 ,C775_=_C1672 ,C775_=_C1674 ,C775_=_C1675 ,C775_=_C1676 ,\nC775_=_C1677 ,C775_=_C1678 ,C775_=_C1681 ,C775_=_C1682 ,C775_=_C1683 ,C775_=_C1684 ,\nC775_=_C1685 ,C797_=_C1071 ,C797_=_C1439 ,C797_=_C1440 ,C797_=_C1443 ,C797_=_C1444 ,\nC797_=_C1446 ,C797_=_C1447 ,C797_=_C1448 ,C797_=_C1449 ,C797_=_C1450 ,C797_=_C1451 ,\nC797_=_C1453 ,C797_=_C1456 ,C797_=_C1457 ,C797_=_C1458 ,C797_=_C1459 ,C823_=_C1563 ,\nC823_=_C1666 ,C823_=_C1667 ,C823_=_C1669 ,C823_=_C1670 ,C823_=_C1671 ,C823_=_C1672 ,\nC823_=_C1674 ,C823_=_C1675 ,C823_=_C1676 ,C823_=_C1677 ,C823_=_C1678 ,C823_=_C1681 ,\nC823_=_C1682 ,C823_=_C1683 ,C823_=_C1684 ,C823_=_C1685 ,C1022_=_C1317 ,C1022_=_C1373 ,\nC1022_=_C1591 ,C1022_=_C1805 ,C1022_=_C1907 ,C1022_=_C2198 ,C1022_=_C2254 ,C1022_=_C2267 ,\nC1022_=_C2334 ,C1022_=_C2379 ,C1022_=_C2380 ,C1022_=_C2381 ,C1022_=_C2382 ,C1022_=_C2383 ,\nC1022_=_C2384 ,C1022_=_C2385 ,C1022_=_C2387 ,C1022_=_C2390 ,C1062_=_C1245 ,C1062_=_C2278 ,\nC1062_=_C2339 ,C1062_=_C3010 ,C1062_=_C3083 ,C1062_=_C3176 ,C1062_=_C3320 ,C1062_=_C3348 ,\nC1062_=_C3419 ,C1062_=_C3548 ,C1062_=_C3549 ,C1062_=_C3551 ,C1062_=_C3552 ,C1062_=_C3553 ,\nC1062_=_C3555 ,C1062_=_C3556 ,C1062_=_C3557 ,C1071_=_C1439 ,C1071_=_C1440 ,C1071_=_C1443 ,\nC1071_=_C1444 ,C1071_=_C1446 ,C1071_=_C1447 ,C1071_=_C1448 ,C1071_=_C1449 ,C1071_=_C1450 ,\nC1071_=_C1451 ,C1071_=_C1453 ,C1071_=_C1456 ,C1071_=_C1457 ,C1071_=_C1458 ,C1071_=_C1459 ,\nC1229_=_C1843 ,C1229_=_C2171 ,C1229_=_C2211 ,C1229_=_C2343 ,C1229_=_C2536 ,C1229_=_C2598 ,\nC1229_=_C2805 ,C1229_=_C2822 ,C1229_=_C3254 ,C1229_=_C3373 ,C1229_=_C3656 ,C1229_=_C3692 ,\nC1229_=_C3784 ,C1229_=_C3931 ,C1229_=_C3966 ,C1229_=_C3990 ,C1229_=_C3992 ,C1235_=_C1245 ,\nC1235_=_C1565 ,C1235_=_C2041 ,C1235_=_C2042 ,C1235_=_C2043 ,C1235_=_C2044 ,C1235_=_C2046 ,\nC1235_=_C2047 ,C1235_=_C2048 ,C1235_=_C2049 ,C1235_=_C2050 ,C1235_=_C2051 ,C1235_=_C2053 ,\nC1235_=_C2054 ,C1235_=_C2056 ,C1235_=_C2057 ,C1235_=_C2059 ,C1235_=_C2060 ,C1235_=_C2061 ,\nC1245_=_C2278 ,C1245_=_C2339 ,C1245_=_C3010 ,C1245_=_C3083 ,C1245_=_C3176 ,C1245_=_C3320 ,\nC1245_=_C3348 ,C1245_=_C3419 ,C1245_=_C3548 ,C1245_=_C3549 ,C1245_=_C3551 ,C1245_=_C3552 ,\nC1245_=_C3553 ,C1245_=_C3555 ,C1245_=_C3556 ,C1245_=_C3557 ,C1317_=_C1373 ,C1317_=_C1591 ,\nC1317_=_C1805 ,C1317_=_C1907 ,C1317_=_C2198 ,C1317_=_C2254 ,C1317_=_C2267 ,C1317_=_C2334 ,\nC1317_=_C2379 ,C1317_=_C2380 ,C1317_=_C2381 ,C1317_=_C2382 ,C1317_=_C2383 ,C1317_=_C2384 ,\nC1317_=_C2385 ,C1317_=_C2387 ,C1317_=_C2390 ,C1373_=_C1591 ,C1373_=_C1805 ,C1373_=_C1907 ,\nC1373_=_C2198 ,C1373_=_C2254 ,C1373_=_C2267 ,C1373_=_C2334 ,C1373_=_C2379 ,C1373_=_C2380 ,\nC1373_=_C2381 ,C1373_=_C2382 ,C1373_=_C2383 ,C1373_=_C2384 ,C1373_=_C2385 ,C1373_=_C2387 ,\nC1373_=_C2390 ,C1439_=_C1440 ,C1439_=_C1443 ,C1439_=_C1444 ,C1439_=_C1446 ,C1439_=_C1447 ,\nC1439_=_C1448 ,C1439_=_C1449 ,C1439_=_C1450 ,C1439_=_C1451 ,C1439_=_C1453 ,C1439_=_C1456 ,\nC1439_=_C1457 ,C1439_=_C1458 ,C1439_=_C1459 ,C1439_=_C1591 ,C1439_=_C1604 ,C1440_=_C1443 ,\nC1440_=_C1444 ,C1440_=_C1446 ,C1440_=_C1447 ,C1440_=_C1448 ,C1440_=_C1449 ,C1440_=_C1450 ,\nC1440_=_C1451 ,C1440_=_C1453 ,C1440_=_C1456 ,C1440_=_C1457 ,C1440_=_C1458 ,C1440_=_C1459 ,\nC1443_=_C1444 ,C1443_=_C1446 ,C1443_=_C1447 ,C1443_=_C1448 ,C1443_=_C1449 ,C1443_=_C1450 ,\nC1443_=_C1451 ,C1443_=_C1453 ,C1443_=_C1456 ,C1443_=_C1457 ,C1443_=_C1458 ,C1443_=_C1459 ,\nC1443_=_C2299 ,C1444_=_C1446 ,C1444_=_C1447 ,C1444_=_C1448 ,C1444_=_C1449 ,C1444_=_C1450 ,\nC1444_=_C1451 ,C1444_=_C1453 ,C1444_=_C1456 ,C1444_=_C1457 ,C1444_=_C1458 ,C1444_=_C1459 ,\nC1444_=_C1667 ,C1444_=_C2044 ,C1444_=_C2334 ,C1444_=_C2339 ,C1444_=_C2342 ,C1444_=_C2343 ,\nC1446_=_C1447 ,C1446_=_C1448 ,C1446_=_C1449 ,C1446_=_C1450 ,C1446_=_C1451 ,C1446_=_C1453 ,\nC1446_=_C1456 ,C1446_=_C1457 ,C1446_=_C1458 ,C1446_=_C1459 ,C1446_=_C2403 ,C1447_=_C1448 ,\nC1447_=_C1449 ,C1447_=_C1450 ,C1447_=_C1451 ,C1447_=_C1453 ,C1447_=_C1456 ,C1447_=_C1457 ,\nC1447_=_C1458 ,C1447_=_C1459 ,C1447_=_C2457 ,C1448_=_C1449 ,C1448_=_C1450 ,C1448_=_C1451 ,\nC1448_=_C1453 ,C1448_=_C1456 ,C1448_=_C1457 ,C1448_=_C1458 ,C1448_=_C1459 ,C1449_=_C1450 ,\nC1449_=_C1451 ,C1449_=_C1453 ,C1449_=_C1456 ,C1449_=_C1457 ,C1449_=_C1458 ,C1449_=_C1459 ,\nC1449_=_C3221 ,C1450_=_C1451 ,C1450_=_C1453 ,C1450_=_C1456 ,C1450_=_C1457 ,C1450_=_C1458 ,\nC1450_=_C1459 ,C1450_=_C3360 ,C1451_=_C1453 ,C1451_=_C1456 ,C1451_=_C1457 ,C1451_=_C1458 ,\nC1451_=_C1459 ,C1453_=_C1456 ,C1453_=_C1457 ,C1453_=_C1458 ,C1453_=_C1459 ,C1453_=_C3802 ,\nC1456_=_C1457 ,C1456_=_C1458 ,C1456_=_C1459 ,C1457_=_C1458 ,C1457_=_C1459 ,C1458_=_C1459 ,\nC1458_=_C1685 ,C1458_=_C3906 ,C1459_=_C3908 ,C1518_=_C1604 ,C1518_=_C1753 ,C1518_=_C2299 ,\nC1518_=_C2342 ,C1518_=_C2403 ,C1518_=_C2457 ,C1518_=_C2612 ,C1518_=_C2912 ,C1518_=_C3221 ,\nC1518_=_C3360 ,C1518_=_C3541 ,C1518_=_C3630 ,C1518_=_C3698</w:t>
      </w:r>
    </w:p>
    <w:p>
      <w:pPr>
        <w:pStyle w:val="PreformattedText"/>
        <w:bidi w:val="0"/>
        <w:spacing w:before="0" w:after="0"/>
        <w:jc w:val="left"/>
        <w:rPr/>
      </w:pPr>
      <w:r>
        <w:rPr/>
        <w:t xml:space="preserve"> </w:t>
      </w:r>
      <w:r>
        <w:rPr/>
        <w:t>,C1518_=_C3707 ,C1518_=_C3802 ,\nC1518_=_C3906 ,C1518_=_C3907 ,C1518_=_C3908 ,C1518_=_C3909 ,C1563_=_C1565 ,C1563_=_C1666 ,\nC1563_=_C1667 ,C1563_=_C1669 ,C1563_=_C1670 ,C1563_=_C1671 ,C1563_=_C1672 ,C1563_=_C1674 ,\nC1563_=_C1675 ,C1563_=_C1676 ,C1563_=_C1677 ,C1563_=_C1678 ,C1563_=_C1681 ,C1563_=_C1682 ,\nC1563_=_C1683 ,C1563_=_C1684 ,C1563_=_C1685 ,C1565_=_C2041 ,C1565_=_C2042 ,C1565_=_C2043 ,\nC1565_=_C2044 ,C1565_=_C2046 ,C1565_=_C2047 ,C1565_=_C2048 ,C1565_=_C2049 ,C1565_=_C2050 ,\nC1565_=_C2051 ,C1565_=_C2053 ,C1565_=_C2054 ,C1565_=_C2056 ,C1565_=_C2057 ,C1565_=_C2059 ,\nC1565_=_C2060 ,C1565_=_C2061 ,C1591_=_C1604 ,C1591_=_C1805 ,C1591_=_C1907 ,C1591_=_C2198 ,\nC1591_=_C2254 ,C1591_=_C2267 ,C1591_=_C2334 ,C1591_=_C2379 ,C1591_=_C2380 ,C1591_=_C2381 ,\nC1591_=_C2382 ,C1591_=_C2383 ,C1591_=_C2384 ,C1591_=_C2385 ,C1591_=_C2387 ,C1591_=_C2390 ,\nC1604_=_C1753 ,C1604_=_C2299 ,C1604_=_C2342 ,C1604_=_C2403 ,C1604_=_C2457 ,C1604_=_C2612 ,\nC1604_=_C2912 ,C1604_=_C3221 ,C1604_=_C3360 ,C1604_=_C3541 ,C1604_=_C3630 ,C1604_=_C3698 ,\nC1604_=_C3707 ,C1604_=_C3802 ,C1604_=_C3906 ,C1604_=_C3907 ,C1604_=_C3908 ,C1604_=_C3909 ,\nC1666_=_C1667 ,C1666_=_C1669 ,C1666_=_C1670 ,C1666_=_C1671 ,C1666_=_C1672 ,C1666_=_C1674 ,\nC1666_=_C1675 ,C1666_=_C1676 ,C1666_=_C1677 ,C1666_=_C1678 ,C1666_=_C1681 ,C1666_=_C1682 ,\nC1666_=_C1683 ,C1666_=_C1684 ,C1666_=_C1685 ,C1667_=_C1669 ,C1667_=_C1670 ,C1667_=_C1671 ,\nC1667_=_C1672 ,C1667_=_C1674 ,C1667_=_C1675 ,C1667_=_C1676 ,C1667_=_C1677 ,C1667_=_C1678 ,\nC1667_=_C1681 ,C1667_=_C1682 ,C1667_=_C1683 ,C1667_=_C1684 ,C1667_=_C1685 ,C1667_=_C2044 ,\nC1667_=_C2334 ,C1667_=_C2339 ,C1667_=_C2342 ,C1667_=_C2343 ,C1669_=_C1670 ,C1669_=_C1671 ,\nC1669_=_C1672 ,C1669_=_C1674 ,C1669_=_C1675 ,C1669_=_C1676 ,C1669_=_C1677 ,C1669_=_C1678 ,\nC1669_=_C1681 ,C1669_=_C1682 ,C1669_=_C1683 ,C1669_=_C1684 ,C1669_=_C1685 ,C1670_=_C1671 ,\nC1670_=_C1672 ,C1670_=_C1674 ,C1670_=_C1675 ,C1670_=_C1676 ,C1670_=_C1677 ,C1670_=_C1678 ,\nC1670_=_C1681 ,C1670_=_C1682 ,C1670_=_C1683 ,C1670_=_C1684 ,C1670_=_C1685 ,C1671_=_C1672 ,\nC1671_=_C1674 ,C1671_=_C1675 ,C1671_=_C1676 ,C1671_=_C1677 ,C1671_=_C1678 ,C1671_=_C1681 ,\nC1671_=_C1682 ,C1671_=_C1683 ,C1671_=_C1684 ,C1671_=_C1685 ,C1672_=_C1674 ,C1672_=_C1675 ,\nC1672_=_C1676 ,C1672_=_C1677 ,C1672_=_C1678 ,C1672_=_C1681 ,C1672_=_C1682 ,C1672_=_C1683 ,\nC1672_=_C1684 ,C1672_=_C1685 ,C1674_=_C1675 ,C1674_=_C1676 ,C1674_=_C1677 ,C1674_=_C1678 ,\nC1674_=_C1681 ,C1674_=_C1682 ,C1674_=_C1683 ,C1674_=_C1684 ,C1674_=_C1685 ,C1675_=_C1676 ,\nC1675_=_C1677 ,C1675_=_C1678 ,C1675_=_C1681 ,C1675_=_C1682 ,C1675_=_C1683 ,C1675_=_C1684 ,\nC1675_=_C1685 ,C1676_=_C1677 ,C1676_=_C1678 ,C1676_=_C1681 ,C1676_=_C1682 ,C1676_=_C1683 ,\nC1676_=_C1684 ,C1676_=_C1685 ,C1677_=_C1678 ,C1677_=_C1681 ,C1677_=_C1682 ,C1677_=_C1683 ,\nC1677_=_C1684 ,C1677_=_C1685 ,C1678_=_C1681 ,C1678_=_C1682 ,C1678_=_C1683 ,C1678_=_C1684 ,\nC1678_=_C1685 ,C1681_=_C1682 ,C1681_=_C1683 ,C1681_=_C1684 ,C1681_=_C1685 ,C1681_=_C2060 ,\nC1682_=_C1683 ,C1682_=_C1684 ,C1682_=_C1685 ,C1683_=_C1684 ,C1683_=_C1685 ,C1684_=_C1685 ,\nC1685_=_C3906 ,C1753_=_C2299 ,C1753_=_C2342 ,C1753_=_C2403 ,C1753_=_C2457 ,C1753_=_C2612 ,\nC1753_=_C2912 ,C1753_=_C3221 ,C1753_=_C3360 ,C1753_=_C3541 ,C1753_=_C3630 ,C1753_=_C3698 ,\nC1753_=_C3707 ,C1753_=_C3802 ,C1753_=_C3906 ,C1753_=_C3907 ,C1753_=_C3908 ,C1753_=_C3909 ,\nC1805_=_C1907 ,C1805_=_C2198 ,C1805_=_C2254 ,C1805_=_C2267 ,C1805_=_C2334 ,C1805_=_C2379 ,\nC1805_=_C2380 ,C1805_=_C2381 ,C1805_=_C2382 ,C1805_=_C2383 ,C1805_=_C2384 ,C1805_=_C2385 ,\nC1805_=_C2387 ,C1805_=_C2390 ,C1843_=_C2171 ,C1843_=_C2211 ,C1843_=_C2343 ,C1843_=_C2536 ,\nC1843_=_C2598 ,C1843_=_C2805 ,C1843_=_C2822 ,C1843_=_C3254 ,C1843_=_C3373 ,C1843_=_C3656 ,\nC1843_=_C3692 ,C1843_=_C3784 ,C1843_=_C3931 ,C1843_=_C3966 ,C1843_=_C3990 ,C1843_=_C3992 ,\nC1907_=_C2198 ,C1907_=_C2254 ,C1907_=_C2267 ,C1907_=_C2334 ,C1907_=_C2379 ,C1907_=_C2380 ,\nC1907_=_C2381 ,C1907_=_C2382 ,C1907_=_C2383 ,C1907_=_C2384 ,C1907_=_C2385 ,C1907_=_C2387 ,\nC1907_=_C2390 ,C2041_=_C2042 ,C2041_=_C2043 ,C2041_=_C2044 ,C2041_=_C2046 ,C2041_=_C2047 ,\nC2041_=_C2048 ,C2041_=_C2049 ,C2041_=_C2050 ,C2041_=_C2051 ,C2041_=_C2053 ,C2041_=_C2054 ,\nC2041_=_C2056 ,C2041_=_C2057 ,C2041_=_C2059 ,C2041_=_C2060 ,C2041_=_C2061 ,C2042_=_C2043 ,\nC2042_=_C2044 ,C2042_=_C2046 ,C2042_=_C2047 ,C2042_=_C2048 ,C2042_=_C2049 ,C2042_=_C2050 ,\nC2042_=_C2051 ,C2042_=_C2053 ,C2042_=_C2054 ,C2042_=_C2056 ,C2042_=_C2057 ,C2042_=_C2059 ,\nC2042_=_C2060 ,C2042_=_C2061 ,C2043_=_C2044 ,C2043_=_C2046 ,C2043_=_C2047 ,C2043_=_C2048 ,\nC2043_=_C2049 ,C2043_=_C2050 ,C2043_=_C2051 ,C2043_=_C2053 ,C2043_=_C2054 ,C2043_=_C2056 ,\nC2043_=_C2057 ,C2043_=_C2059 ,C2043_=_C2060 ,C2043_=_C2061 ,C2044_=_C2046 ,C2044_=_C2047 ,\nC2044_=_C2048 ,C2044_=_C2049 ,C2044_=_C2050 ,C2044_=_C2051 ,C2044_=_C2053 ,C2044_=_C2054 ,\nC2044_=_C2056 ,C2044_=_C2057 ,C2044_=_C2059 ,C2044_=_C2060 ,C2044_=_C2061 ,C2044_=_C2334 ,\nC2044_=_C2339 ,C2044_=_C2342 ,C2044_=_C2343 ,C2046_=_C2047 ,C2046_=_C2048 ,C2046_=_C2049 ,\nC2046_=_C2050 ,C2046_=_C2051 ,C2046_=_C2053 ,C2046_=_C2054 ,C2046_=_C2056 ,C2046_=_C2057 ,\nC2046_=_C2059 ,C2046_=_C2060 ,C2046_=_C2061 ,C2047_=_C2048 ,C2047_=_C2049 ,C2047_=_C2050 ,\nC2047_=_C2051 ,C2047_=_C2053 ,C2047_=_C2054 ,C2047_=_C2056 ,C2047_=_C2057 ,C2047_=_C2059 ,\nC2047_=_C2060 ,C2047_=_C2061 ,C2047_=_C3083 ,C2048_=_C2049 ,C2048_=_C2050 ,C2048_=_C2051 ,\nC2048_=_C2053 ,C2048_=_C2054 ,C2048_=_C2056 ,C2048_=_C2057 ,C2048_=_C2059 ,C2048_=_C2060 ,\nC2048_=_C2061 ,C2049_=_C2050 ,C2049_=_C2051 ,C2049_=_C2053 ,C2049_=_C2054 ,C2049_=_C2056 ,\nC2049_=_C2057 ,C2049_=_C2059 ,C2049_=_C2060 ,C2049_=_C2061 ,C2049_=_C3320 ,C2050_=_C2051 ,\nC2050_=_C2053 ,C2050_=_C2054 ,C2050_=_C2056 ,C2050_=_C2057 ,C2050_=_C2059 ,C2050_=_C2060 ,\nC2050_=_C2061 ,C2050_=_C3419 ,C2051_=_C2053 ,C2051_=_C2054 ,C2051_=_C2056 ,C2051_=_C2057 ,\nC2051_=_C2059 ,C2051_=_C2060 ,C2051_=_C2061 ,C2053_=_C2054 ,C2053_=_C2056 ,C2053_=_C2057 ,\nC2053_=_C2059 ,C2053_=_C2060 ,C2053_=_C2061 ,C2053_=_C3548 ,C2053_=_C3707 ,C2054_=_C2056 ,\nC2054_=_C2057 ,C2054_=_C2059 ,C2054_=_C2060 ,C2054_=_C2061 ,C2054_=_C3549 ,C2056_=_C2057 ,\nC2056_=_C2059 ,C2056_=_C2060 ,C2056_=_C2061 ,C2056_=_C3551 ,C2057_=_C2059 ,C2057_=_C2060 ,\nC2057_=_C2061 ,C2057_=_C3552 ,C2059_=_C2060 ,C2059_=_C2061 ,C2060_=_C2061 ,C2061_=_C3557 ,\nC2171_=_C2211 ,C2171_=_C2343 ,C2171_=_C2536 ,C2171_=_C2598 ,C2171_=_C2805 ,C2171_=_C2822 ,\nC2171_=_C3254 ,C2171_=_C3373 ,C2171_=_C3656 ,C2171_=_C3692 ,C2171_=_C3784 ,C2171_=_C3931 ,\nC2171_=_C3966 ,C2171_=_C3990 ,C2171_=_C3992 ,C2198_=_C2211 ,C2198_=_C2254 ,C2198_=_C2267 ,\nC2198_=_C2334 ,C2198_=_C2379 ,C2198_=_C2380 ,C2198_=_C2381 ,C2198_=_C2382 ,C2198_=_C2383 ,\nC2198_=_C2384 ,C2198_=_C2385 ,C2198_=_C2387 ,C2198_=_C2390 ,C2211_=_C2343 ,C2211_=_C2536 ,\nC2211_=_C2598 ,C2211_=_C2805 ,C2211_=_C2822 ,C2211_=_C3254 ,C2211_=_C3373 ,C2211_=_C3656 ,\nC2211_=_C3692 ,C2211_=_C3784 ,C2211_=_C3931 ,C2211_=_C3966 ,C2211_=_C3990 ,C2211_=_C3992 ,\nC2254_=_C2267 ,C2254_=_C2334 ,C2254_=_C2379 ,C2254_=_C2380 ,C2254_=_C2381 ,C2254_=_C2382 ,\nC2254_=_C2383 ,C2254_=_C2384 ,C2254_=_C2385 ,C2254_=_C2387 ,C2254_=_C2390 ,C2267_=_C2278 ,\nC2267_=_C2334 ,C2267_=_C2379 ,C2267_=_C2380 ,C2267_=_C2381 ,C2267_=_C2382 ,C2267_=_C2383 ,\nC2267_=_C2384 ,C2267_=_C2385 ,C2267_=_C2387 ,C2267_=_C2390 ,C2278_=_C2339 ,C2278_=_C3010 ,\nC2278_=_C3083 ,C2278_=_C3176 ,C2278_=_C3320 ,C2278_=_C3348 ,C2278_=_C3419 ,C2278_=_C3548 ,\nC2278_=_C3549 ,C2278_=_C3551 ,C2278_=_C3552 ,C2278_=_C3553 ,C2278_=_C3555 ,C2278_=_C3556 ,\nC2278_=_C3557 ,C2299_=_C2342 ,C2299_=_C2403 ,C2299_=_C2457 ,C2299_=_C2612 ,C2299_=_C2912 ,\nC2299_=_C3221 ,C2299_=_C3360 ,C2299_=_C3541 ,C2299_=_C3630 ,C2299_=_C3698 ,C2299_=_C3707 ,\nC2299_=_C3802 ,C2299_=_C3906 ,C2299_=_C3907 ,C2299_=_C3908 ,C2299_=_C3909 ,C2334_=_C2339 ,\nC2334_=_C2342 ,C2334_=_C2343 ,C2334_=_C2379 ,C2334_=_C2380 ,C2334_=_C2381 ,C2334_=_C2382 ,\nC2334_=_C2383 ,C2334_=_C2384 ,C2334_=_C2385 ,C2334_=_C2387 ,C2334_=_C2390 ,C2339_=_C2342 ,\nC2339_=_C2343 ,C2339_=_C3010 ,C2339_=_C3083 ,C2339_=_C3176 ,C2339_=_C3320 ,C2339_=_C3348 ,\nC2339_=_C3419 ,C2339_=_C3548 ,C2339_=_C3549 ,C2339_=_C3551 ,C2339_=_C3552 ,C2339_=_C3553 ,\nC2339_=_C3555 ,C2339_=_C3556 ,C2339_=_C3557 ,C2342_=_C2343 ,C2342_=_C2403 ,C2342_=_C2457 ,\nC2342_=_C2612 ,C2342_=_C2912 ,C2342_=_C3221 ,C2342_=_C3360 ,C2342_=_C3541 ,C2342_=_C3630 ,\nC2342_=_C3698 ,C2342_=_C3707 ,C2342_=_C3802 ,C2342_=_C3906 ,C2342_=_C3907 ,C2342_=_C3908 ,\nC2342_=_C3909 ,C2343_=_C2536 ,C2343_=_C2598 ,C2343_=_C2805 ,C2343_=_C2822 ,C2343_=_C3254 ,\nC2343_=_C3373 ,C2343_=_C3656 ,C2343_=_C3692 ,C2343_=_C3784 ,C2343_=_C3931 ,C2343_=_C3966 ,\nC2343_=_C3990 ,C2343_=_C3992 ,C2379_=_C2380 ,C2379_=_C2381 ,C2379_=_C2382 ,C2379_=_C2383 ,\nC2379_=_C2384 ,C2379_=_C2385 ,C2379_=_C2387 ,C2379_=_C2390 ,C2380_=_C2381 ,C2380_=_C2382 ,\nC2380_=_C2383 ,C2380_=_C2384 ,C2380_=_C2385 ,C2380_=_C2387 ,C2380_=_C2390 ,C2381_=_C2382 ,\nC2381_=_C2383 ,C2381_=_C2384 ,C2381_=_C2385 ,C2381_=_C2387 ,C2381_=_C2390 ,C2382_=_C2383 ,\nC2382_=_C2384 ,C2382_=_C2385 ,C2382_=_C2387 ,C2382_=_C2390 ,C2383_=_C2384 ,C2383_=_C2385 ,\nC2383_=_C2387 ,C2383_=_C2390 ,C2384_=_C2385 ,C2384_=_C2387 ,C2384_=_C2390 ,C2385_=_C2387 ,\nC2385_=_C2390 ,C2387_=_C2390 ,C2403_=_C2457 ,C2403_=_C2612 ,C2403_=_C2912 ,C2403_=_C3221 ,\nC2403_=_C3360 ,C2403_=_C3541 ,C2403_=_C3630 ,C2403_=_C3698 ,C2403_=_C3707 ,C2403_=_C3802 ,\nC2403_=_C3906 ,C2403_=_C3907 ,C2403_=_C3908 ,C2403_=_C3909 ,C2457_=_C2612 ,C2457_=_C2912 ,\nC2457_=_C3221 ,C2457_=_C3360 ,C2457_=_C3541 ,C2457_=_C3630 ,C2457_=_C3698 ,C2457_=_C3707 ,\nC2457_=_C3802 ,C2457_=_C3906 ,C2457_=_C3907 ,C2457_=_C3908 ,C2457_=_C3909 ,C2536_=_C2598 ,\nC2536_=_C2805 ,C2536_=_C2822 ,C2536_=_C3254 ,C2536_=_C3373 ,C2536_=_C3656 ,C2536_=_C3692 ,\nC2536_=_C3784 ,C2536_=_C3931 ,C2536_=_C3966 ,C2536_=_C3990 ,C2536_=_C3992 ,C2598_=_C2805 ,\nC2598_=_C2822 ,C2598_=_C3254 ,C2598_=_C3373 ,C2598_=_C3656 ,C2598_=_C3692 ,C2598_=_C3784 ,\nC2598_=_C3931 ,C2598_=_C3966</w:t>
      </w:r>
    </w:p>
    <w:p>
      <w:pPr>
        <w:pStyle w:val="PreformattedText"/>
        <w:bidi w:val="0"/>
        <w:spacing w:before="0" w:after="0"/>
        <w:jc w:val="left"/>
        <w:rPr/>
      </w:pPr>
      <w:r>
        <w:rPr/>
        <w:t xml:space="preserve"> </w:t>
      </w:r>
      <w:r>
        <w:rPr/>
        <w:t>,C2598_=_C3990 ,C2598_=_C3992 ,C2612_=_C2912 ,C2612_=_C3221 ,\nC2612_=_C3360 ,C2612_=_C3541 ,C2612_=_C3630 ,C2612_=_C3698 ,C2612_=_C3707 ,C2612_=_C3802 ,\nC2612_=_C3906 ,C2612_=_C3907 ,C2612_=_C3908 ,C2612_=_C3909 ,C2805_=_C2822 ,C2805_=_C3254 ,\nC2805_=_C3373 ,C2805_=_C3656 ,C2805_=_C3692 ,C2805_=_C3784 ,C2805_=_C3931 ,C2805_=_C3966 ,\nC2805_=_C3990 ,C2805_=_C3992 ,C2822_=_C3254 ,C2822_=_C3373 ,C2822_=_C3656 ,C2822_=_C3692 ,\nC2822_=_C3784 ,C2822_=_C3931 ,C2822_=_C3966 ,C2822_=_C3990 ,C2822_=_C3992 ,C2912_=_C3221 ,\nC2912_=_C3360 ,C2912_=_C3541 ,C2912_=_C3630 ,C2912_=_C3698 ,C2912_=_C3707 ,C2912_=_C3802 ,\nC2912_=_C3906 ,C2912_=_C3907 ,C2912_=_C3908 ,C2912_=_C3909 ,C3010_=_C3083 ,C3010_=_C3176 ,\nC3010_=_C3320 ,C3010_=_C3348 ,C3010_=_C3419 ,C3010_=_C3548 ,C3010_=_C3549 ,C3010_=_C3551 ,\nC3010_=_C3552 ,C3010_=_C3553 ,C3010_=_C3555 ,C3010_=_C3556 ,C3010_=_C3557 ,C3083_=_C3176 ,\nC3083_=_C3320 ,C3083_=_C3348 ,C3083_=_C3419 ,C3083_=_C3548 ,C3083_=_C3549 ,C3083_=_C3551 ,\nC3083_=_C3552 ,C3083_=_C3553 ,C3083_=_C3555 ,C3083_=_C3556 ,C3083_=_C3557 ,C3176_=_C3320 ,\nC3176_=_C3348 ,C3176_=_C3419 ,C3176_=_C3548 ,C3176_=_C3549 ,C3176_=_C3551 ,C3176_=_C3552 ,\nC3176_=_C3553 ,C3176_=_C3555 ,C3176_=_C3556 ,C3176_=_C3557 ,C3221_=_C3360 ,C3221_=_C3541 ,\nC3221_=_C3630 ,C3221_=_C3698 ,C3221_=_C3707 ,C3221_=_C3802 ,C3221_=_C3906 ,C3221_=_C3907 ,\nC3221_=_C3908 ,C3221_=_C3909 ,C3254_=_C3373 ,C3254_=_C3656 ,C3254_=_C3692 ,C3254_=_C3784 ,\nC3254_=_C3931 ,C3254_=_C3966 ,C3254_=_C3990 ,C3254_=_C3992 ,C3320_=_C3348 ,C3320_=_C3419 ,\nC3320_=_C3548 ,C3320_=_C3549 ,C3320_=_C3551 ,C3320_=_C3552 ,C3320_=_C3553 ,C3320_=_C3555 ,\nC3320_=_C3556 ,C3320_=_C3557 ,C3348_=_C3419 ,C3348_=_C3548 ,C3348_=_C3549 ,C3348_=_C3551 ,\nC3348_=_C3552 ,C3348_=_C3553 ,C3348_=_C3555 ,C3348_=_C3556 ,C3348_=_C3557 ,C3360_=_C3541 ,\nC3360_=_C3630 ,C3360_=_C3698 ,C3360_=_C3707 ,C3360_=_C3802 ,C3360_=_C3906 ,C3360_=_C3907 ,\nC3360_=_C3908 ,C3360_=_C3909 ,C3373_=_C3656 ,C3373_=_C3692 ,C3373_=_C3784 ,C3373_=_C3931 ,\nC3373_=_C3966 ,C3373_=_C3990 ,C3373_=_C3992 ,C3419_=_C3548 ,C3419_=_C3549 ,C3419_=_C3551 ,\nC3419_=_C3552 ,C3419_=_C3553 ,C3419_=_C3555 ,C3419_=_C3556 ,C3419_=_C3557 ,C3541_=_C3630 ,\nC3541_=_C3698 ,C3541_=_C3707 ,C3541_=_C3802 ,C3541_=_C3906 ,C3541_=_C3907 ,C3541_=_C3908 ,\nC3541_=_C3909 ,C3548_=_C3549 ,C3548_=_C3551 ,C3548_=_C3552 ,C3548_=_C3553 ,C3548_=_C3555 ,\nC3548_=_C3556 ,C3548_=_C3557 ,C3548_=_C3707 ,C3549_=_C3551 ,C3549_=_C3552 ,C3549_=_C3553 ,\nC3549_=_C3555 ,C3549_=_C3556 ,C3549_=_C3557 ,C3551_=_C3552 ,C3551_=_C3553 ,C3551_=_C3555 ,\nC3551_=_C3556 ,C3551_=_C3557 ,C3552_=_C3553 ,C3552_=_C3555 ,C3552_=_C3556 ,C3552_=_C3557 ,\nC3553_=_C3555 ,C3553_=_C3556 ,C3553_=_C3557 ,C3555_=_C3556 ,C3555_=_C3557 ,C3556_=_C3557 ,\nC3630_=_C3698 ,C3630_=_C3707 ,C3630_=_C3802 ,C3630_=_C3906 ,C3630_=_C3907 ,C3630_=_C3908 ,\nC3630_=_C3909 ,C3656_=_C3692 ,C3656_=_C3784 ,C3656_=_C3931 ,C3656_=_C3966 ,C3656_=_C3990 ,\nC3656_=_C3992 ,C3692_=_C3784 ,C3692_=_C3931 ,C3692_=_C3966 ,C3692_=_C3990 ,C3692_=_C3992 ,\nC3698_=_C3707 ,C3698_=_C3802 ,C3698_=_C3906 ,C3698_=_C3907 ,C3698_=_C3908 ,C3698_=_C3909 ,\nC3707_=_C3802 ,C3707_=_C3906 ,C3707_=_C3907 ,C3707_=_C3908 ,C3707_=_C3909 ,C3784_=_C3931 ,\nC3784_=_C3966 ,C3784_=_C3990 ,C3784_=_C3992 ,C3802_=_C3906 ,C3802_=_C3907 ,C3802_=_C3908 ,\nC3802_=_C3909 ,C3906_=_C3907 ,C3906_=_C3908 ,C3906_=_C3909 ,C3907_=_C3908 ,C3907_=_C3909 ,\nC3908_=_C3909 ,C3931_=_C3966 ,C3931_=_C3990 ,C3931_=_C3992 ,C3966_=_C3990 ,C3966_=_C3992 ,\nC3990_=_C3992 ,"];131[shape=box, label="id:131 level: 5\n172: C377 C402 C445 C446 C447 \nC448 C449 C450 C451 C452 C453 \nC454 C455 C456 C458 C460 C461 \nC462 C463 C464 C465 C466 C467 \nC468 C469 C470 C471 C472 C512 \nC590 C758 C759 C837 C958 C983 \nC1037 C1055 C1063 C1113 C1226 C1236 \nC1238 C1240 C1246 C1251 C1253 C1349 \nC1376 C1384 C1446 C1474 C1592 C1678 \nC1715 C1745 C1806 C1825 C1826 C1828 \nC1831 C1835 C1838 C1854 C2104 C2129 \nC2144 C2222 C2242 C2275 C2284 C2295 \nC2365 C2391 C2393 C2394 C2395 C2396 \nC2397 C2398 C2399 C2400 C2401 C2402 \nC2403 C2404 C2405 C2406 C2407 C2408 \nC2409 C2410 C2411 C2412 C2492 C2505 \nC2531 C2591 C2688 C2720 C2726 C2765 \nC2766 C2767 C2768 C2769 C2770 C2771 \nC2772 C2773 C2774 C2775 C2776 C2777 \nC2778 C2779 C2780 C2781 C2788 C2833 \nC2860 C2945 C2957 C3000 C3007 C3059 \nC3067 C3114 C3154 C3174 C3175 C3176 \nC3178 C3181 C3182 C3183 C3184 C3185 \nC3186 C3187 C3188 C3189 C3190 C3233 \nC3264 C3266 C3278 C3380 C3392 C3487 \nC3502 C3559 C3560 C3562 C3563 C3564 \nC3565 C3640 C3734 C3735 C3737 C3738 \nC3739 C3740 C3741 C3742 C3772 C3809 \nC3861 C3862 C3863 C3864 C3865 \n2441: C377_=_C461( C377 C461 ) C377_=_C1055( C377 C1055 ) C377_=_C1240( C377 C1240 ) C377_=_C1745( C377 C1745 ) C377_=_C1828( C377 C1828 ) \nC377_=_C2275( C377 C2275 ) C377_=_C2395( C377 C2395 ) C377_=_C2505( C377 C2505 ) C377_=_C2767( C377 C2767 ) C377_=_C3007( C377 C3007 ) C377_=_C3114( C377 C3114 ) \nC377_=_C3174( C377 C3174 ) C377_=_C3175( C377 C3175 ) C377_=_C3176( C377 C3176 ) C377_=_C3178( C377 C3178 ) C377_=_C3181( C377 C3181 ) C377_=_C3182( C377 C3182 ) \nC377_=_C3183( C377 C3183 ) C377_=_C3184( C377 C3184 ) C377_=_C3185( C377 C3185 ) C377_=_C3186( C377 C3186 ) C377_=_C3187( C377 C3187 ) C377_=_C3188( C377 C3188 ) \nC377_=_C3189( C377 C3189 ) C377_=_C3190( C377 C3190 ) C402_=_C1236( C402 C1236 ) C402_=_C1446( C402 C1446 ) C402_=_C1592( C402 C1592 ) C402_=_C1806( C402 C1806 ) \nC402_=_C1825( C402 C1825 ) C402_=_C2104( C402 C2104 ) C402_=_C2284( C402 C2284 ) C402_=_C2391( C402 C2391 ) C402_=_C2393( C402 C2393 ) C402_=_C2394( C402 C2394 ) \nC402_=_C2395( C402 C2395 ) C402_=_C2396( C402 C2396 ) C402_=_C2397( C402 C2397 ) C402_=_C2398( C402 C2398 ) C402_=_C2399( C402 C2399 ) C402_=_C2400( C402 C2400 ) \nC402_=_C2401( C402 C2401 ) C402_=_C2402( C402 C2402 ) C402_=_C2403( C402 C2403 ) C402_=_C2404( C402 C2404 ) C402_=_C2405( C402 C2405 ) C402_=_C2406( C402 C2406 ) \nC402_=_C2407( C402 C2407 ) C402_=_C2408( C402 C2408 ) C402_=_C2409( C402 C2409 ) C402_=_C2410( C402 C2410 ) C402_=_C2411( C402 C2411 ) C445_=_C446( C445 C446 ) \nC445_=_C447( C445 C447 ) C445_=_C448( C445 C448 ) C445_=_C449( C445 C449 ) C445_=_C450( C445 C450 ) C445_=_C451( C445 C451 ) C445_=_C452( C445 C452 ) \nC445_=_C453( C445 C453 ) C445_=_C454( C445 C454 ) C445_=_C455( C445 C455 ) C445_=_C456( C445 C456 ) C445_=_C458( C445 C458 ) C445_=_C460( C445 C460 ) \nC445_=_C461( C445 C461 ) C445_=_C462( C445 C462 ) C445_=_C463( C445 C463 ) C445_=_C464( C445 C464 ) C445_=_C465( C445 C465 ) C445_=_C466( C445 C466 ) \nC445_=_C467( C445 C467 ) C445_=_C468( C445 C468 ) C445_=_C469( C445 C469 ) C445_=_C470( C445 C470 ) C445_=_C471( C445 C471 ) C445_=_C472( C445 C472 ) \nC445_=_C512( C445 C512 ) C446_=_C447( C446 C447 ) C446_=_C448( C446 C448 ) C446_=_C449( C446 C449 ) C446_=_C450( C446 C450 ) C446_=_C451( C446 C451 ) \nC446_=_C452( C446 C452 ) C446_=_C453( C446 C453 ) C446_=_C454( C446 C454 ) C446_=_C455( C446 C455 ) C446_=_C456( C446 C456 ) C446_=_C458( C446 C458 ) \nC446_=_C460( C446 C460 ) C446_=_C461( C446 C461 ) C446_=_C462( C446 C462 ) C446_=_C463( C446 C463 ) C446_=_C464( C446 C464 ) C446_=_C465( C446 C465 ) \nC446_=_C466( C446 C466 ) C446_=_C467( C446 C467 ) C446_=_C468( C446 C468 ) C446_=_C469( C446 C469 ) C446_=_C470( C446 C470 ) C446_=_C471( C446 C471 ) \nC446_=_C472( C446 C472 ) C446_=_C590( C446 C590 ) C447_=_C448( C447 C448 ) C447_=_C449( C447 C449 ) C447_=_C450( C447 C450 ) C447_=_C451( C447 C451 ) \nC447_=_C452( C447 C452 ) C447_=_C453( C447 C453 ) C447_=_C454( C447 C454 ) C447_=_C455( C447 C455 ) C447_=_C456( C447 C456 ) C447_=_C458( C447 C458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1113( C447 C1113 ) C448_=_C449( C448 C449 ) C448_=_C450( C448 C450 ) C448_=_C451( C448 C451 ) C448_=_C452( C448 C452 ) \nC448_=_C453( C448 C453 ) C448_=_C454( C448 C454 ) C448_=_C455( C448 C455 ) C448_=_C456( C448 C456 ) C448_=_C458( C448 C458 ) C448_=_C460( C448 C460 ) \nC448_=_C461( C448 C461 ) C448_=_C462( C448 C462 ) C448_=_C463( C448 C463 ) C448_=_C464( C448 C464 ) C448_=_C465( C448 C465 ) C448_=_C466( C448 C466 ) \nC448_=_C467( C448 C467 ) C448_=_C468( C448 C468 ) C448_=_C469( C448 C469 ) C448_=_C470( C448 C470 ) C448_=_C471( C448 C471 ) C448_=_C472( C448 C472 ) \nC449_=_C450( C449 C450 ) C449_=_C451( C449 C451 ) C449_=_C452( C449 C452 ) C449_=_C453( C449 C453 ) C449_=_C454( C449 C454 ) C449_=_C455( C449 C455 ) \nC449_=_C456( C449 C456 ) C449_=_C458( C449 C458 ) C449_=_C460( C449 C460 ) C449_=_C461( C449 C461 ) C449_=_C462( C449 C462 ) C449_=_C463( C449 C463 ) \nC449_=_C464( C449 C464 ) C449_=_C465( C449 C465 ) C449_=_C466( C449 C466 ) C449_=_C467( C449 C467 ) C449_=_C468( C449 C468 ) C449_=_C469( C449 C469 ) \nC449_=_C470( C449 C470 ) C449_=_C471( C449 C471 ) C449_=_C472( C449 C472 ) C449_=_C1236( C449 C1236 ) C449_=_C1238( C449 C1238 ) C449_=_C1240( C449 C1240 ) \nC449_=_C1246( C449 C1246 ) C449_=_C1251( C449 C1251 ) C449_=_C1253( C449 C1253 ) C450_=_C451( C450 C451 ) C450_=_C452( C450 C452 ) C450_=_C453( C450 C453 ) \nC450_=_C454( C450 C454 ) C450_=_C455( C450 C455 ) C450_=_C456( C450 C456 ) C450_=_C458( C450 C458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1_=_C452( C451 C452 ) \nC451_=_C453( C451 C453 ) C451_=_C454( C451 C454 ) C451_=_C455( C451 C455 ) C451_=_C456( C451 C456 ) C451_=_C458( C451 C458 ) C451_=_C460( C451 C460 ) \nC451_=_C461( C451 C461 ) C451_=_C462( C451 C462 ) C451_=_C463(</w:t>
      </w:r>
    </w:p>
    <w:p>
      <w:pPr>
        <w:pStyle w:val="PreformattedText"/>
        <w:bidi w:val="0"/>
        <w:spacing w:before="0" w:after="0"/>
        <w:jc w:val="left"/>
        <w:rPr/>
      </w:pPr>
      <w:r>
        <w:rPr/>
        <w:t xml:space="preserve"> </w:t>
      </w:r>
      <w:r>
        <w:rPr/>
        <w:t>C451 C463 ) C451_=_C464( C451 C464 ) C451_=_C465( C451 C465 ) C451_=_C466( C451 C466 ) \nC451_=_C467( C451 C467 ) C451_=_C468( C451 C468 ) C451_=_C469( C451 C469 ) C451_=_C470( C451 C470 ) C451_=_C471( C451 C471 ) C451_=_C472( C451 C472 ) \nC452_=_C453( C452 C453 ) C452_=_C454( C452 C454 ) C452_=_C455( C452 C455 ) C452_=_C456( C452 C456 ) C452_=_C458( C452 C458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1825( C452 C1825 ) C452_=_C1826( C452 C1826 ) C452_=_C1828( C452 C1828 ) C452_=_C1831( C452 C1831 ) C452_=_C1835( C452 C1835 ) C452_=_C1838( C452 C1838 ) \nC453_=_C454( C453 C454 ) C453_=_C455( C453 C455 ) C453_=_C456( C453 C456 ) C453_=_C458( C453 C458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1854( C453 C1854 ) \nC454_=_C455( C454 C455 ) C454_=_C456( C454 C456 ) C454_=_C458( C454 C458 ) C454_=_C460( C454 C460 ) C454_=_C461( C454 C461 ) C454_=_C462( C454 C462 ) \nC454_=_C463( C454 C463 ) C454_=_C464( C454 C464 ) C454_=_C465( C454 C465 ) C454_=_C466( C454 C466 ) C454_=_C467( C454 C467 ) C454_=_C468( C454 C468 ) \nC454_=_C469( C454 C469 ) C454_=_C470( C454 C470 ) C454_=_C471( C454 C471 ) C454_=_C472( C454 C472 ) C455_=_C456( C455 C456 ) C455_=_C458( C455 C458 ) \nC455_=_C460( C455 C460 ) C455_=_C461( C455 C461 ) C455_=_C462( C455 C462 ) C455_=_C463( C455 C463 ) C455_=_C464( C455 C464 ) C455_=_C465( C455 C465 ) \nC455_=_C466( C455 C466 ) C455_=_C467( C455 C467 ) C455_=_C468( C455 C468 ) C455_=_C469( C455 C469 ) C455_=_C470( C455 C470 ) C455_=_C471( C455 C471 ) \nC455_=_C472( C455 C472 ) C456_=_C458( C456 C458 ) C456_=_C460( C456 C460 ) C456_=_C461( C456 C461 ) C456_=_C462( C456 C462 ) C456_=_C463( C456 C463 ) \nC456_=_C464( C456 C464 ) C456_=_C465( C456 C465 ) C456_=_C466( C456 C466 ) C456_=_C467( C456 C467 ) C456_=_C468( C456 C468 ) C456_=_C469( C456 C469 ) \nC456_=_C470( C456 C470 ) C456_=_C471( C456 C471 ) C456_=_C472( C456 C472 ) C456_=_C2365( C456 C2365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2412( C458 C2412 ) \nC460_=_C461( C460 C461 ) C460_=_C462( C460 C462 ) C460_=_C463( C460 C463 ) C460_=_C464( C460 C464 ) C460_=_C465( C460 C465 ) C460_=_C466( C460 C466 ) \nC460_=_C467( C460 C467 ) C460_=_C468( C460 C468 ) C460_=_C469( C460 C469 ) C460_=_C470( C460 C470 ) C460_=_C471( C460 C471 ) C460_=_C472( C460 C472 ) \nC460_=_C2765( C460 C2765 ) C460_=_C2788( C460 C2788 ) C461_=_C462( C461 C462 ) C461_=_C463( C461 C463 ) C461_=_C464( C461 C464 ) C461_=_C465( C461 C465 ) \nC461_=_C466( C461 C466 ) C461_=_C467( C461 C467 ) C461_=_C468( C461 C468 ) C461_=_C469( C461 C469 ) C461_=_C470( C461 C470 ) C461_=_C471( C461 C471 ) \nC461_=_C472( C461 C472 ) C461_=_C1055( C461 C1055 ) C461_=_C1240( C461 C1240 ) C461_=_C1745( C461 C1745 ) C461_=_C1828( C461 C1828 ) C461_=_C2275( C461 C2275 ) \nC461_=_C2395( C461 C2395 ) C461_=_C2505( C461 C2505 ) C461_=_C2767( C461 C2767 ) C461_=_C3007( C461 C3007 ) C461_=_C3114( C461 C3114 ) C461_=_C3174( C461 C3174 ) \nC461_=_C3175( C461 C3175 ) C461_=_C3176( C461 C3176 ) C461_=_C3178( C461 C3178 ) C461_=_C3181( C461 C3181 ) C461_=_C3182( C461 C3182 ) C461_=_C3183( C461 C3183 ) \nC461_=_C3184( C461 C3184 ) C461_=_C3185( C461 C3185 ) C461_=_C3186( C461 C3186 ) C461_=_C3187( C461 C3187 ) C461_=_C3188( C461 C3188 ) C461_=_C3189( C461 C3189 ) \nC461_=_C3190( C461 C3190 ) C462_=_C463( C462 C463 ) C462_=_C464( C462 C464 ) C462_=_C465( C462 C465 ) C462_=_C466( C462 C466 ) C462_=_C467( C462 C467 ) \nC462_=_C468( C462 C468 ) C462_=_C469( C462 C469 ) C462_=_C470( C462 C470 ) C462_=_C471( C462 C471 ) C462_=_C472( C462 C472 ) C462_=_C2768( C462 C2768 ) \nC462_=_C3233( C462 C3233 ) C463_=_C464( C463 C464 ) C463_=_C465( C463 C465 ) C463_=_C466( C463 C466 ) C463_=_C467( C463 C467 ) C463_=_C468( C463 C468 ) \nC463_=_C469( C463 C469 ) C463_=_C470( C463 C470 ) C463_=_C471( C463 C471 ) C463_=_C472( C463 C472 ) C463_=_C2769( C463 C2769 ) C464_=_C465( C464 C465 ) \nC464_=_C466( C464 C466 ) C464_=_C467( C464 C467 ) C464_=_C468( C464 C468 ) C464_=_C469( C464 C469 ) C464_=_C470( C464 C470 ) C464_=_C471( C464 C471 ) \nC464_=_C472( C464 C472 ) C464_=_C3502( C464 C3502 ) C465_=_C466( C465 C466 ) C465_=_C467( C465 C467 ) C465_=_C468( C465 C468 ) C465_=_C469( C465 C469 ) \nC465_=_C470( C465 C470 ) C465_=_C471( C465 C471 ) C465_=_C472( C465 C472 ) C465_=_C758( C465 C758 ) C465_=_C958( C465 C958 ) C465_=_C1246( C465 C1246 ) \nC465_=_C1349( C465 C1349 ) C465_=_C1474( C465 C1474 ) C465_=_C1831( C465 C1831 ) C465_=_C2129( C465 C2129 ) C465_=_C2295( C465 C2295 ) C465_=_C2399( C465 C2399 ) \nC465_=_C2492( C465 C2492 ) C465_=_C2591( C465 C2591 ) C465_=_C2720( C465 C2720 ) C465_=_C2772( C465 C2772 ) C465_=_C2788( C465 C2788 ) C465_=_C2860( C465 C2860 ) \nC465_=_C2957( C465 C2957 ) C465_=_C3067( C465 C3067 ) C465_=_C3264( C465 C3264 ) C465_=_C3392( C465 C3392 ) C465_=_C3559( C465 C3559 ) C465_=_C3560( C465 C3560 ) \nC465_=_C3562( C465 C3562 ) C465_=_C3563( C465 C3563 ) C465_=_C3564( C465 C3564 ) C465_=_C3565( C465 C3565 ) C466_=_C467( C466 C467 ) C466_=_C468( C466 C468 ) \nC466_=_C469( C466 C469 ) C466_=_C470( C466 C470 ) C466_=_C471( C466 C471 ) C466_=_C472( C466 C472 ) C467_=_C468( C467 C468 ) C467_=_C469( C467 C469 ) \nC467_=_C470( C467 C470 ) C467_=_C471( C467 C471 ) C467_=_C472( C467 C472 ) C467_=_C759( C467 C759 ) C467_=_C983( C467 C983 ) C467_=_C1063( C467 C1063 ) \nC467_=_C1113( C467 C1113 ) C467_=_C1251( C467 C1251 ) C467_=_C1384( C467 C1384 ) C467_=_C1715( C467 C1715 ) C467_=_C1835( C467 C1835 ) C467_=_C2144( C467 C2144 ) \nC467_=_C2222( C467 C2222 ) C467_=_C2400( C467 C2400 ) C467_=_C2531( C467 C2531 ) C467_=_C2773( C467 C2773 ) C467_=_C2833( C467 C2833 ) C467_=_C3233( C467 C3233 ) \nC467_=_C3266( C467 C3266 ) C467_=_C3487( C467 C3487 ) C467_=_C3734( C467 C3734 ) C467_=_C3735( C467 C3735 ) C467_=_C3737( C467 C3737 ) C467_=_C3738( C467 C3738 ) \nC467_=_C3739( C467 C3739 ) C467_=_C3740( C467 C3740 ) C467_=_C3741( C467 C3741 ) C467_=_C3742( C467 C3742 ) C468_=_C469( C468 C469 ) C468_=_C470( C468 C470 ) \nC468_=_C471( C468 C471 ) C468_=_C472( C468 C472 ) C468_=_C837( C468 C837 ) C468_=_C1037( C468 C1037 ) C468_=_C1226( C468 C1226 ) C468_=_C1253( C468 C1253 ) \nC468_=_C1678( C468 C1678 ) C468_=_C1838( C468 C1838 ) C468_=_C2242( C468 C2242 ) C468_=_C2402( C468 C2402 ) C468_=_C2726( C468 C2726 ) C468_=_C2774( C468 C2774 ) \nC468_=_C2945( C468 C2945 ) C468_=_C3000( C468 C3000 ) C468_=_C3059( C468 C3059 ) C468_=_C3154( C468 C3154 ) C468_=_C3278( C468 C3278 ) C468_=_C3380( C468 C3380 ) \nC468_=_C3502( C468 C3502 ) C468_=_C3640( C468 C3640 ) C468_=_C3772( C468 C3772 ) C468_=_C3809( C468 C3809 ) C468_=_C3861( C468 C3861 ) C468_=_C3862( C468 C3862 ) \nC468_=_C3863( C468 C3863 ) C468_=_C3864( C468 C3864 ) C468_=_C3865( C468 C3865 ) C469_=_C470( C469 C470 ) C469_=_C471( C469 C471 ) C469_=_C472( C469 C472 ) \nC469_=_C2775( C469 C2775 ) C470_=_C471( C470 C471 ) C470_=_C472( C470 C472 ) C470_=_C2404( C470 C2404 ) C470_=_C2777( C470 C2777 ) C470_=_C3182( C470 C3182 ) \nC470_=_C3564( C470 C3564 ) C470_=_C3738( C470 C3738 ) C470_=_C3861( C470 C3861 ) C471_=_C472( C471 C472 ) C471_=_C3185( C471 C3185 ) C472_=_C2407( C472 C2407 ) \nC472_=_C2779( C472 C2779 ) C472_=_C3186( C472 C3186 ) C472_=_C3565( C472 C3565 ) C472_=_C3739( C472 C3739 ) C472_=_C3862( C472 C3862 ) C512_=_C590( C512 C590 ) \nC512_=_C1238( C512 C1238 ) C512_=_C1376( C512 C1376 ) C512_=_C1826( C512 C1826 ) C512_=_C1854( C512 C1854 ) C512_=_C2365( C512 C2365 ) C512_=_C2412( C512 C2412 ) \nC512_=_C2688( C512 C2688 ) C512_=_C2765( C512 C2765 ) C512_=_C2766( C512 C2766 ) C512_=_C2767( C512 C2767 ) C512_=_C2768( C512 C2768 ) C512_=_C2769( C512 C2769 ) \nC512_=_C2770( C512 C2770 ) C512_=_C2771( C512 C2771 ) C512_=_C2772( C512 C2772 ) C512_=_C2773( C512 C2773 ) C512_=_C2774( C512 C2774 ) C512_=_C2775( C512 C2775 ) \nC512_=_C2776( C512 C2776 ) C512_=_C2777( C512 C2777 ) C512_=_C2778( C512 C2778 ) C512_=_C2779( C512 C2779 ) C512_=_C2780( C512 C2780 ) C512_=_C2781( C512 C2781 ) \nC590_=_C1238( C590 C1238 ) C590_=_C1376( C590 C1376 ) C590_=_C1826( C590 C1826 ) C590_=_C1854( C590 C1854 ) C590_=_C2365( C590 C2365 ) C590_=_C2412( C590 C2412 ) \nC590_=_C2688( C590 C2688 ) C590_=_C2765( C590 C2765 ) C590_=_C2766( C590 C2766 ) C590_=_C2767( C590 C2767 ) C590_=_C2768( C590 C2768 ) C590_=_C2769( C590 C2769 ) \nC590_=_C2770( C590 C2770 ) C590_=_C2771( C590 C2771 ) C590_=_C2772( C590 C2772 ) C590_=_C2773( C590 C2773 ) C590_=_C2774( C590 C2774 ) C590_=_C2775( C590 C2775 ) \nC590_=_C2776( C590 C2776 ) C590_=_C2777( C590 C2777 ) C590_=_C2778( C590 C2778 ) C590_=_C2779( C590 C2779 ) C590_=_C2780( C590 C2780 ) C590_=_C2781( C590 C2781 ) \nC758_=_C759( C758 C759 ) C758_=_C958( C758 C958 ) C758_=_C1246( C758 C1246 ) C758_=_C1349( C758 C1349 ) C758_=_C1474( C758 C1474 ) C758_=_C1831( C758 C1831 ) \nC758_=_C2129( C758 C2129 ) C758_=_C2295( C758 C2295 ) C758_=_C2399( C758 C2399 ) C758_=_C2492( C758 C2492 ) C758_=_C2591( C758 C2591 ) C758_=_C2720( C758 C2720 ) \nC758_=_C2772( C758 C2772 ) C758_=_C2788( C758 C2788 ) C758_=_C2860( C758 C2860 ) C758_=_C2957( C758 C2957 ) C758_=_C3067( C758 C3067 ) C758_=_C3264( C758 C3264 ) \nC758_=_C3392(</w:t>
      </w:r>
    </w:p>
    <w:p>
      <w:pPr>
        <w:pStyle w:val="PreformattedText"/>
        <w:bidi w:val="0"/>
        <w:spacing w:before="0" w:after="0"/>
        <w:jc w:val="left"/>
        <w:rPr/>
      </w:pPr>
      <w:r>
        <w:rPr/>
        <w:t xml:space="preserve"> </w:t>
      </w:r>
      <w:r>
        <w:rPr/>
        <w:t>C758 C3392 ) C758_=_C3559( C758 C3559 ) C758_=_C3560( C758 C3560 ) C758_=_C3562( C758 C3562 ) C758_=_C3563( C758 C3563 ) C758_=_C3564( C758 C3564 ) \nC758_=_C3565( C758 C3565 ) C759_=_C983( C759 C983 ) C759_=_C1063( C759 C1063 ) C759_=_C1113( C759 C1113 ) C759_=_C1251( C759 C1251 ) C759_=_C1384( C759 C1384 ) \nC759_=_C1715( C759 C1715 ) C759_=_C1835( C759 C1835 ) C759_=_C2144( C759 C2144 ) C759_=_C2222( C759 C2222 ) C759_=_C2400( C759 C2400 ) C759_=_C2531( C759 C2531 ) \nC759_=_C2773( C759 C2773 ) C759_=_C2833( C759 C2833 ) C759_=_C3233( C759 C3233 ) C759_=_C3266( C759 C3266 ) C759_=_C3487( C759 C3487 ) C759_=_C3734( C759 C3734 ) \nC759_=_C3735( C759 C3735 ) C759_=_C3737( C759 C3737 ) C759_=_C3738( C759 C3738 ) C759_=_C3739( C759 C3739 ) C759_=_C3740( C759 C3740 ) C759_=_C3741( C759 C3741 ) \nC759_=_C3742( C759 C3742 ) C837_=_C1037( C837 C1037 ) C837_=_C1226( C837 C1226 ) C837_=_C1253( C837 C1253 ) C837_=_C1678( C837 C1678 ) C837_=_C1838( C837 C1838 ) \nC837_=_C2242( C837 C2242 ) C837_=_C2402( C837 C2402 ) C837_=_C2726( C837 C2726 ) C837_=_C2774( C837 C2774 ) C837_=_C2945( C837 C2945 ) C837_=_C3000( C837 C3000 ) \nC837_=_C3059( C837 C3059 ) C837_=_C3154( C837 C3154 ) C837_=_C3278( C837 C3278 ) C837_=_C3380( C837 C3380 ) C837_=_C3502( C837 C3502 ) C837_=_C3640( C837 C3640 ) \nC837_=_C3772( C837 C3772 ) C837_=_C3809( C837 C3809 ) C837_=_C3861( C837 C3861 ) C837_=_C3862( C837 C3862 ) C837_=_C3863( C837 C3863 ) C837_=_C3864( C837 C3864 ) \nC837_=_C3865( C837 C3865 ) C958_=_C1246( C958 C1246 ) C958_=_C1349( C958 C1349 ) C958_=_C1474( C958 C1474 ) C958_=_C1831( C958 C1831 ) C958_=_C2129( C958 C2129 ) \nC958_=_C2295( C958 C2295 ) C958_=_C2399( C958 C2399 ) C958_=_C2492( C958 C2492 ) C958_=_C2591( C958 C2591 ) C958_=_C2720( C958 C2720 ) C958_=_C2772( C958 C2772 ) \nC958_=_C2788( C958 C2788 ) C958_=_C2860( C958 C2860 ) C958_=_C2957( C958 C2957 ) C958_=_C3067( C958 C3067 ) C958_=_C3264( C958 C3264 ) C958_=_C3392( C958 C3392 ) \nC958_=_C3559( C958 C3559 ) C958_=_C3560( C958 C3560 ) C958_=_C3562( C958 C3562 ) C958_=_C3563( C958 C3563 ) C958_=_C3564( C958 C3564 ) C958_=_C3565( C958 C3565 ) \nC983_=_C1063( C983 C1063 ) C983_=_C1113( C983 C1113 ) C983_=_C1251( C983 C1251 ) C983_=_C1384( C983 C1384 ) C983_=_C1715( C983 C1715 ) C983_=_C1835( C983 C1835 ) \nC983_=_C2144( C983 C2144 ) C983_=_C2222( C983 C2222 ) C983_=_C2400( C983 C2400 ) C983_=_C2531( C983 C2531 ) C983_=_C2773( C983 C2773 ) C983_=_C2833( C983 C2833 ) \nC983_=_C3233( C983 C3233 ) C983_=_C3266( C983 C3266 ) C983_=_C3487( C983 C3487 ) C983_=_C3734( C983 C3734 ) C983_=_C3735( C983 C3735 ) C983_=_C3737( C983 C3737 ) \nC983_=_C3738( C983 C3738 ) C983_=_C3739( C983 C3739 ) C983_=_C3740( C983 C3740 ) C983_=_C3741( C983 C3741 ) C983_=_C3742( C983 C3742 ) C1037_=_C1226( C1037 C1226 ) \nC1037_=_C1253( C1037 C1253 ) C1037_=_C1678( C1037 C1678 ) C1037_=_C1838( C1037 C1838 ) C1037_=_C2242( C1037 C2242 ) C1037_=_C2402( C1037 C2402 ) C1037_=_C2726( C1037 C2726 ) \nC1037_=_C2774( C1037 C2774 ) C1037_=_C2945( C1037 C2945 ) C1037_=_C3000( C1037 C3000 ) C1037_=_C3059( C1037 C3059 ) C1037_=_C3154( C1037 C3154 ) C1037_=_C3278( C1037 C3278 ) \nC1037_=_C3380( C1037 C3380 ) C1037_=_C3502( C1037 C3502 ) C1037_=_C3640( C1037 C3640 ) C1037_=_C3772( C1037 C3772 ) C1037_=_C3809( C1037 C3809 ) C1037_=_C3861( C1037 C3861 ) \nC1037_=_C3862( C1037 C3862 ) C1037_=_C3863( C1037 C3863 ) C1037_=_C3864( C1037 C3864 ) C1037_=_C3865( C1037 C3865 ) C1055_=_C1063( C1055 C1063 ) C1055_=_C1240( C1055 C1240 ) \nC1055_=_C1745( C1055 C1745 ) C1055_=_C1828( C1055 C1828 ) C1055_=_C2275( C1055 C2275 ) C1055_=_C2395( C1055 C2395 ) C1055_=_C2505( C1055 C2505 ) C1055_=_C2767( C1055 C2767 ) \nC1055_=_C3007( C1055 C3007 ) C1055_=_C3114( C1055 C3114 ) C1055_=_C3174( C1055 C3174 ) C1055_=_C3175( C1055 C3175 ) C1055_=_C3176( C1055 C3176 ) C1055_=_C3178( C1055 C3178 ) \nC1055_=_C3181( C1055 C3181 ) C1055_=_C3182( C1055 C3182 ) C1055_=_C3183( C1055 C3183 ) C1055_=_C3184( C1055 C3184 ) C1055_=_C3185( C1055 C3185 ) C1055_=_C3186( C1055 C3186 ) \nC1055_=_C3187( C1055 C3187 ) C1055_=_C3188( C1055 C3188 ) C1055_=_C3189( C1055 C3189 ) C1055_=_C3190( C1055 C3190 ) C1063_=_C1113( C1063 C1113 ) C1063_=_C1251( C1063 C1251 ) \nC1063_=_C1384( C1063 C1384 ) C1063_=_C1715( C1063 C1715 ) C1063_=_C1835( C1063 C1835 ) C1063_=_C2144( C1063 C2144 ) C1063_=_C2222( C1063 C2222 ) C1063_=_C2400( C1063 C2400 ) \nC1063_=_C2531( C1063 C2531 ) C1063_=_C2773( C1063 C2773 ) C1063_=_C2833( C1063 C2833 ) C1063_=_C3233( C1063 C3233 ) C1063_=_C3266( C1063 C3266 ) C1063_=_C3487( C1063 C3487 ) \nC1063_=_C3734( C1063 C3734 ) C1063_=_C3735( C1063 C3735 ) C1063_=_C3737( C1063 C3737 ) C1063_=_C3738( C1063 C3738 ) C1063_=_C3739( C1063 C3739 ) C1063_=_C3740( C1063 C3740 ) \nC1063_=_C3741( C1063 C3741 ) C1063_=_C3742( C1063 C3742 ) C1113_=_C1251( C1113 C1251 ) C1113_=_C1384( C1113 C1384 ) C1113_=_C1715( C1113 C1715 ) C1113_=_C1835( C1113 C1835 ) \nC1113_=_C2144( C1113 C2144 ) C1113_=_C2222( C1113 C2222 ) C1113_=_C2400( C1113 C2400 ) C1113_=_C2531( C1113 C2531 ) C1113_=_C2773( C1113 C2773 ) C1113_=_C2833( C1113 C2833 ) \nC1113_=_C3233( C1113 C3233 ) C1113_=_C3266( C1113 C3266 ) C1113_=_C3487( C1113 C3487 ) C1113_=_C3734( C1113 C3734 ) C1113_=_C3735( C1113 C3735 ) C1113_=_C3737( C1113 C3737 ) \nC1113_=_C3738( C1113 C3738 ) C1113_=_C3739( C1113 C3739 ) C1113_=_C3740( C1113 C3740 ) C1113_=_C3741( C1113 C3741 ) C1113_=_C3742( C1113 C3742 ) C1226_=_C1253( C1226 C1253 ) \nC1226_=_C1678( C1226 C1678 ) C1226_=_C1838( C1226 C1838 ) C1226_=_C2242( C1226 C2242 ) C1226_=_C2402( C1226 C2402 ) C1226_=_C2726( C1226 C2726 ) C1226_=_C2774( C1226 C2774 ) \nC1226_=_C2945( C1226 C2945 ) C1226_=_C3000( C1226 C3000 ) C1226_=_C3059( C1226 C3059 ) C1226_=_C3154( C1226 C3154 ) C1226_=_C3278( C1226 C3278 ) C1226_=_C3380( C1226 C3380 ) \nC1226_=_C3502( C1226 C3502 ) C1226_=_C3640( C1226 C3640 ) C1226_=_C3772( C1226 C3772 ) C1226_=_C3809( C1226 C3809 ) C1226_=_C3861( C1226 C3861 ) C1226_=_C3862( C1226 C3862 ) \nC1226_=_C3863( C1226 C3863 ) C1226_=_C3864( C1226 C3864 ) C1226_=_C3865( C1226 C3865 ) C1236_=_C1238( C1236 C1238 ) C1236_=_C1240( C1236 C1240 ) C1236_=_C1246( C1236 C1246 ) \nC1236_=_C1251( C1236 C1251 ) C1236_=_C1253( C1236 C1253 ) C1236_=_C1446( C1236 C1446 ) C1236_=_C1592( C1236 C1592 ) C1236_=_C1806( C1236 C1806 ) C1236_=_C1825( C1236 C1825 ) \nC1236_=_C2104( C1236 C2104 ) C1236_=_C2284( C1236 C2284 ) C1236_=_C2391( C1236 C2391 ) C1236_=_C2393( C1236 C2393 ) C1236_=_C2394( C1236 C2394 ) C1236_=_C2395( C1236 C2395 ) \nC1236_=_C2396( C1236 C2396 ) C1236_=_C2397( C1236 C2397 ) C1236_=_C2398( C1236 C2398 ) C1236_=_C2399( C1236 C2399 ) C1236_=_C2400( C1236 C2400 ) C1236_=_C2401( C1236 C2401 ) \nC1236_=_C2402( C1236 C2402 ) C1236_=_C2403( C1236 C2403 ) C1236_=_C2404( C1236 C2404 ) C1236_=_C2405( C1236 C2405 ) C1236_=_C2406( C1236 C2406 ) C1236_=_C2407( C1236 C2407 ) \nC1236_=_C2408( C1236 C2408 ) C1236_=_C2409( C1236 C2409 ) C1236_=_C2410( C1236 C2410 ) C1236_=_C2411( C1236 C2411 ) C1238_=_C1240( C1238 C1240 ) C1238_=_C1246( C1238 C1246 ) \nC1238_=_C1251( C1238 C1251 ) C1238_=_C1253( C1238 C1253 ) C1238_=_C1376( C1238 C1376 ) C1238_=_C1826( C1238 C1826 ) C1238_=_C1854( C1238 C1854 ) C1238_=_C2365( C1238 C2365 ) \nC1238_=_C2412( C1238 C2412 ) C1238_=_C2688( C1238 C2688 ) C1238_=_C2765( C1238 C2765 ) C1238_=_C2766( C1238 C2766 ) C1238_=_C2767( C1238 C2767 ) C1238_=_C2768( C1238 C2768 ) \nC1238_=_C2769( C1238 C2769 ) C1238_=_C2770( C1238 C2770 ) C1238_=_C2771( C1238 C2771 ) C1238_=_C2772( C1238 C2772 ) C1238_=_C2773( C1238 C2773 ) C1238_=_C2774( C1238 C2774 ) \nC1238_=_C2775( C1238 C2775 ) C1238_=_C2776( C1238 C2776 ) C1238_=_C2777( C1238 C2777 ) C1238_=_C2778( C1238 C2778 ) C1238_=_C2779( C1238 C2779 ) C1238_=_C2780( C1238 C2780 ) \nC1238_=_C2781( C1238 C2781 ) C1240_=_C1246( C1240 C1246 ) C1240_=_C1251( C1240 C1251 ) C1240_=_C1253( C1240 C1253 ) C1240_=_C1745( C1240 C1745 ) C1240_=_C1828( C1240 C1828 ) \nC1240_=_C2275( C1240 C2275 ) C1240_=_C2395( C1240 C2395 ) C1240_=_C2505( C1240 C2505 ) C1240_=_C2767( C1240 C2767 ) C1240_=_C3007( C1240 C3007 ) C1240_=_C3114( C1240 C3114 ) \nC1240_=_C3174( C1240 C3174 ) C1240_=_C3175( C1240 C3175 ) C1240_=_C3176( C1240 C3176 ) C1240_=_C3178( C1240 C3178 ) C1240_=_C3181( C1240 C3181 ) C1240_=_C3182( C1240 C3182 ) \nC1240_=_C3183( C1240 C3183 ) C1240_=_C3184( C1240 C3184 ) C1240_=_C3185( C1240 C3185 ) C1240_=_C3186( C1240 C3186 ) C1240_=_C3187( C1240 C3187 ) C1240_=_C3188( C1240 C3188 ) \nC1240_=_C3189( C1240 C3189 ) C1240_=_C3190( C1240 C3190 ) C1246_=_C1251( C1246 C1251 ) C1246_=_C1253( C1246 C1253 ) C1246_=_C1349( C1246 C1349 ) C1246_=_C1474( C1246 C1474 ) \nC1246_=_C1831( C1246 C1831 ) C1246_=_C2129( C1246 C2129 ) C1246_=_C2295( C1246 C2295 ) C1246_=_C2399( C1246 C2399 ) C1246_=_C2492( C1246 C2492 ) C1246_=_C2591( C1246 C2591 ) \nC1246_=_C2720( C1246 C2720 ) C1246_=_C2772( C1246 C2772 ) C1246_=_C2788( C1246 C2788 ) C1246_=_C2860( C1246 C2860 ) C1246_=_C2957( C1246 C2957 ) C1246_=_C3067( C1246 C3067 ) \nC1246_=_C3264( C1246 C3264 ) C1246_=_C3392( C1246 C3392 ) C1246_=_C3559( C1246 C3559 ) C1246_=_C3560( C1246 C3560 ) C1246_=_C3562( C1246 C3562 ) C1246_=_C3563( C1246 C3563 ) \nC1246_=_C3564( C1246 C3564 ) C1246_=_C3565( C1246 C3565 ) C1251_=_C1253( C1251 C1253 ) C1251_=_C1384( C1251 C1384 ) C1251_=_C1715( C1251 C1715 ) C1251_=_C1835( C1251 C1835 ) \nC1251_=_C2144( C1251 C2144 ) C1251_=_C2222( C1251 C2222 ) C1251_=_C2400( C1251 C2400 ) C1251_=_C2531( C1251 C2531 ) C1251_=_C2773( C1251 C2773 ) C1251_=_C2833( C1251 C2833 ) \nC1251_=_C3233( C1251 C3233 ) C1251_=_C3266( C1251 C3266 ) C1251_=_C3487( C1251 C3487 ) C1251_=_C3734( C1251 C3734 ) C1251_=_C3735( C1251 C3735 ) C1251_=_C3737( C1251 C3737 ) \nC1251_=_C3738( C1251 C3738 ) C1251_=_C3739( C1251 C3739 ) C1251_=_C3740( C1251 C3740 ) C1251_=_C3741( C1251 C3741 ) C1251_=_C3742( C1251 C3742 ) C1253_=_C1678( C1253 C1678 ) \nC1253_=_C1838( C1253 C1838 ) C1253_=_C2242( C1253 C2242 ) C1253_=_C2402( C1253 C2402 )</w:t>
      </w:r>
    </w:p>
    <w:p>
      <w:pPr>
        <w:pStyle w:val="PreformattedText"/>
        <w:bidi w:val="0"/>
        <w:spacing w:before="0" w:after="0"/>
        <w:jc w:val="left"/>
        <w:rPr/>
      </w:pPr>
      <w:r>
        <w:rPr/>
        <w:t xml:space="preserve"> </w:t>
      </w:r>
      <w:r>
        <w:rPr/>
        <w:t>C1253_=_C2726( C1253 C2726 ) C1253_=_C2774( C1253 C2774 ) C1253_=_C2945( C1253 C2945 ) \nC1253_=_C3000( C1253 C3000 ) C1253_=_C3059( C1253 C3059 ) C1253_=_C3154( C1253 C3154 ) C1253_=_C3278( C1253 C3278 ) C1253_=_C3380( C1253 C3380 ) C1253_=_C3502( C1253 C3502 ) \nC1253_=_C3640( C1253 C3640 ) C1253_=_C3772( C1253 C3772 ) C1253_=_C3809( C1253 C3809 ) C1253_=_C3861( C1253 C3861 ) C1253_=_C3862( C1253 C3862 ) C1253_=_C3863( C1253 C3863 ) \nC1253_=_C3864( C1253 C3864 ) C1253_=_C3865( C1253 C3865 ) C1349_=_C1474( C1349 C1474 ) C1349_=_C1831( C1349 C1831 ) C1349_=_C2129( C1349 C2129 ) C1349_=_C2295( C1349 C2295 ) \nC1349_=_C2399( C1349 C2399 ) C1349_=_C2492( C1349 C2492 ) C1349_=_C2591( C1349 C2591 ) C1349_=_C2720( C1349 C2720 ) C1349_=_C2772( C1349 C2772 ) C1349_=_C2788( C1349 C2788 ) \nC1349_=_C2860( C1349 C2860 ) C1349_=_C2957( C1349 C2957 ) C1349_=_C3067( C1349 C3067 ) C1349_=_C3264( C1349 C3264 ) C1349_=_C3392( C1349 C3392 ) C1349_=_C3559( C1349 C3559 ) \nC1349_=_C3560( C1349 C3560 ) C1349_=_C3562( C1349 C3562 ) C1349_=_C3563( C1349 C3563 ) C1349_=_C3564( C1349 C3564 ) C1349_=_C3565( C1349 C3565 ) C1376_=_C1384( C1376 C1384 ) \nC1376_=_C1826( C1376 C1826 ) C1376_=_C1854( C1376 C1854 ) C1376_=_C2365( C1376 C2365 ) C1376_=_C2412( C1376 C2412 ) C1376_=_C2688( C1376 C2688 ) C1376_=_C2765( C1376 C2765 ) \nC1376_=_C2766( C1376 C2766 ) C1376_=_C2767( C1376 C2767 ) C1376_=_C2768( C1376 C2768 ) C1376_=_C2769( C1376 C2769 ) C1376_=_C2770( C1376 C2770 ) C1376_=_C2771( C1376 C2771 ) \nC1376_=_C2772( C1376 C2772 ) C1376_=_C2773( C1376 C2773 ) C1376_=_C2774( C1376 C2774 ) C1376_=_C2775( C1376 C2775 ) C1376_=_C2776( C1376 C2776 ) C1376_=_C2777( C1376 C2777 ) \nC1376_=_C2778( C1376 C2778 ) C1376_=_C2779( C1376 C2779 ) C1376_=_C2780( C1376 C2780 ) C1376_=_C2781( C1376 C2781 ) C1384_=_C1715( C1384 C1715 ) C1384_=_C1835( C1384 C1835 ) \nC1384_=_C2144( C1384 C2144 ) C1384_=_C2222( C1384 C2222 ) C1384_=_C2400( C1384 C2400 ) C1384_=_C2531( C1384 C2531 ) C1384_=_C2773( C1384 C2773 ) C1384_=_C2833( C1384 C2833 ) \nC1384_=_C3233( C1384 C3233 ) C1384_=_C3266( C1384 C3266 ) C1384_=_C3487( C1384 C3487 ) C1384_=_C3734( C1384 C3734 ) C1384_=_C3735( C1384 C3735 ) C1384_=_C3737( C1384 C3737 ) \nC1384_=_C3738( C1384 C3738 ) C1384_=_C3739( C1384 C3739 ) C1384_=_C3740( C1384 C3740 ) C1384_=_C3741( C1384 C3741 ) C1384_=_C3742( C1384 C3742 ) C1446_=_C1592( C1446 C1592 ) \nC1446_=_C1806( C1446 C1806 ) C1446_=_C1825( C1446 C1825 ) C1446_=_C2104( C1446 C2104 ) C1446_=_C2284( C1446 C2284 ) C1446_=_C2391( C1446 C2391 ) C1446_=_C2393( C1446 C2393 ) \nC1446_=_C2394( C1446 C2394 ) C1446_=_C2395( C1446 C2395 ) C1446_=_C2396( C1446 C2396 ) C1446_=_C2397( C1446 C2397 ) C1446_=_C2398( C1446 C2398 ) C1446_=_C2399( C1446 C2399 ) \nC1446_=_C2400( C1446 C2400 ) C1446_=_C2401( C1446 C2401 ) C1446_=_C2402( C1446 C2402 ) C1446_=_C2403( C1446 C2403 ) C1446_=_C2404( C1446 C2404 ) C1446_=_C2405( C1446 C2405 ) \nC1446_=_C2406( C1446 C2406 ) C1446_=_C2407( C1446 C2407 ) C1446_=_C2408( C1446 C2408 ) C1446_=_C2409( C1446 C2409 ) C1446_=_C2410( C1446 C2410 ) C1446_=_C2411( C1446 C2411 ) \nC1474_=_C1831( C1474 C1831 ) C1474_=_C2129( C1474 C2129 ) C1474_=_C2295( C1474 C2295 ) C1474_=_C2399( C1474 C2399 ) C1474_=_C2492( C1474 C2492 ) C1474_=_C2591( C1474 C2591 ) \nC1474_=_C2720( C1474 C2720 ) C1474_=_C2772( C1474 C2772 ) C1474_=_C2788( C1474 C2788 ) C1474_=_C2860( C1474 C2860 ) C1474_=_C2957( C1474 C2957 ) C1474_=_C3067( C1474 C3067 ) \nC1474_=_C3264( C1474 C3264 ) C1474_=_C3392( C1474 C3392 ) C1474_=_C3559( C1474 C3559 ) C1474_=_C3560( C1474 C3560 ) C1474_=_C3562( C1474 C3562 ) C1474_=_C3563( C1474 C3563 ) \nC1474_=_C3564( C1474 C3564 ) C1474_=_C3565( C1474 C3565 ) C1592_=_C1806( C1592 C1806 ) C1592_=_C1825( C1592 C1825 ) C1592_=_C2104( C1592 C2104 ) C1592_=_C2284( C1592 C2284 ) \nC1592_=_C2391( C1592 C2391 ) C1592_=_C2393( C1592 C2393 ) C1592_=_C2394( C1592 C2394 ) C1592_=_C2395( C1592 C2395 ) C1592_=_C2396( C1592 C2396 ) C1592_=_C2397( C1592 C2397 ) \nC1592_=_C2398( C1592 C2398 ) C1592_=_C2399( C1592 C2399 ) C1592_=_C2400( C1592 C2400 ) C1592_=_C2401( C1592 C2401 ) C1592_=_C2402( C1592 C2402 ) C1592_=_C2403( C1592 C2403 ) \nC1592_=_C2404( C1592 C2404 ) C1592_=_C2405( C1592 C2405 ) C1592_=_C2406( C1592 C2406 ) C1592_=_C2407( C1592 C2407 ) C1592_=_C2408( C1592 C2408 ) C1592_=_C2409( C1592 C2409 ) \nC1592_=_C2410( C1592 C2410 ) C1592_=_C2411( C1592 C2411 ) C1678_=_C1838( C1678 C1838 ) C1678_=_C2242( C1678 C2242 ) C1678_=_C2402( C1678 C2402 ) C1678_=_C2726( C1678 C2726 ) \nC1678_=_C2774( C1678 C2774 ) C1678_=_C2945( C1678 C2945 ) C1678_=_C3000( C1678 C3000 ) C1678_=_C3059( C1678 C3059 ) C1678_=_C3154( C1678 C3154 ) C1678_=_C3278( C1678 C3278 ) \nC1678_=_C3380( C1678 C3380 ) C1678_=_C3502( C1678 C3502 ) C1678_=_C3640( C1678 C3640 ) C1678_=_C3772( C1678 C3772 ) C1678_=_C3809( C1678 C3809 ) C1678_=_C3861( C1678 C3861 ) \nC1678_=_C3862( C1678 C3862 ) C1678_=_C3863( C1678 C3863 ) C1678_=_C3864( C1678 C3864 ) C1678_=_C3865( C1678 C3865 ) C1715_=_C1835( C1715 C1835 ) C1715_=_C2144( C1715 C2144 ) \nC1715_=_C2222( C1715 C2222 ) C1715_=_C2400( C1715 C2400 ) C1715_=_C2531( C1715 C2531 ) C1715_=_C2773( C1715 C2773 ) C1715_=_C2833( C1715 C2833 ) C1715_=_C3233( C1715 C3233 ) \nC1715_=_C3266( C1715 C3266 ) C1715_=_C3487( C1715 C3487 ) C1715_=_C3734( C1715 C3734 ) C1715_=_C3735( C1715 C3735 ) C1715_=_C3737( C1715 C3737 ) C1715_=_C3738( C1715 C3738 ) \nC1715_=_C3739( C1715 C3739 ) C1715_=_C3740( C1715 C3740 ) C1715_=_C3741( C1715 C3741 ) C1715_=_C3742( C1715 C3742 ) C1745_=_C1828( C1745 C1828 ) C1745_=_C2275( C1745 C2275 ) \nC1745_=_C2395( C1745 C2395 ) C1745_=_C2505( C1745 C2505 ) C1745_=_C2767( C1745 C2767 ) C1745_=_C3007( C1745 C3007 ) C1745_=_C3114( C1745 C3114 ) C1745_=_C3174( C1745 C3174 ) \nC1745_=_C3175( C1745 C3175 ) C1745_=_C3176( C1745 C3176 ) C1745_=_C3178( C1745 C3178 ) C1745_=_C3181( C1745 C3181 ) C1745_=_C3182( C1745 C3182 ) C1745_=_C3183( C1745 C3183 ) \nC1745_=_C3184( C1745 C3184 ) C1745_=_C3185( C1745 C3185 ) C1745_=_C3186( C1745 C3186 ) C1745_=_C3187( C1745 C3187 ) C1745_=_C3188( C1745 C3188 ) C1745_=_C3189( C1745 C3189 ) \nC1745_=_C3190( C1745 C3190 ) C1806_=_C1825( C1806 C1825 ) C1806_=_C2104( C1806 C2104 ) C1806_=_C2284( C1806 C2284 ) C1806_=_C2391( C1806 C2391 ) C1806_=_C2393( C1806 C2393 ) \nC1806_=_C2394( C1806 C2394 ) C1806_=_C2395( C1806 C2395 ) C1806_=_C2396( C1806 C2396 ) C1806_=_C2397( C1806 C2397 ) C1806_=_C2398( C1806 C2398 ) C1806_=_C2399( C1806 C2399 ) \nC1806_=_C2400( C1806 C2400 ) C1806_=_C2401( C1806 C2401 ) C1806_=_C2402( C1806 C2402 ) C1806_=_C2403( C1806 C2403 ) C1806_=_C2404( C1806 C2404 ) C1806_=_C2405( C1806 C2405 ) \nC1806_=_C2406( C1806 C2406 ) C1806_=_C2407( C1806 C2407 ) C1806_=_C2408( C1806 C2408 ) C1806_=_C2409( C1806 C2409 ) C1806_=_C2410( C1806 C2410 ) C1806_=_C2411( C1806 C2411 ) \nC1825_=_C1826( C1825 C1826 ) C1825_=_C1828( C1825 C1828 ) C1825_=_C1831( C1825 C1831 ) C1825_=_C1835( C1825 C1835 ) C1825_=_C1838( C1825 C1838 ) C1825_=_C2104( C1825 C2104 ) \nC1825_=_C2284( C1825 C2284 ) C1825_=_C2391( C1825 C2391 ) C1825_=_C2393( C1825 C2393 ) C1825_=_C2394( C1825 C2394 ) C1825_=_C2395( C1825 C2395 ) C1825_=_C2396( C1825 C2396 ) \nC1825_=_C2397( C1825 C2397 ) C1825_=_C2398( C1825 C2398 ) C1825_=_C2399( C1825 C2399 ) C1825_=_C2400( C1825 C2400 ) C1825_=_C2401( C1825 C2401 ) C1825_=_C2402( C1825 C2402 ) \nC1825_=_C2403( C1825 C2403 ) C1825_=_C2404( C1825 C2404 ) C1825_=_C2405( C1825 C2405 ) C1825_=_C2406( C1825 C2406 ) C1825_=_C2407( C1825 C2407 ) C1825_=_C2408( C1825 C2408 ) \nC1825_=_C2409( C1825 C2409 ) C1825_=_C2410( C1825 C2410 ) C1825_=_C2411( C1825 C2411 ) C1826_=_C1828( C1826 C1828 ) C1826_=_C1831( C1826 C1831 ) C1826_=_C1835( C1826 C1835 ) \nC1826_=_C1838( C1826 C1838 ) C1826_=_C1854( C1826 C1854 ) C1826_=_C2365( C1826 C2365 ) C1826_=_C2412( C1826 C2412 ) C1826_=_C2688( C1826 C2688 ) C1826_=_C2765( C1826 C2765 ) \nC1826_=_C2766( C1826 C2766 ) C1826_=_C2767( C1826 C2767 ) C1826_=_C2768( C1826 C2768 ) C1826_=_C2769( C1826 C2769 ) C1826_=_C2770( C1826 C2770 ) C1826_=_C2771( C1826 C2771 ) \nC1826_=_C2772( C1826 C2772 ) C1826_=_C2773( C1826 C2773 ) C1826_=_C2774( C1826 C2774 ) C1826_=_C2775( C1826 C2775 ) C1826_=_C2776( C1826 C2776 ) C1826_=_C2777( C1826 C2777 ) \nC1826_=_C2778( C1826 C2778 ) C1826_=_C2779( C1826 C2779 ) C1826_=_C2780( C1826 C2780 ) C1826_=_C2781( C1826 C2781 ) C1828_=_C1831( C1828 C1831 ) C1828_=_C1835( C1828 C1835 ) \nC1828_=_C1838( C1828 C1838 ) C1828_=_C2275( C1828 C2275 ) C1828_=_C2395( C1828 C2395 ) C1828_=_C2505( C1828 C2505 ) C1828_=_C2767( C1828 C2767 ) C1828_=_C3007( C1828 C3007 ) \nC1828_=_C3114( C1828 C3114 ) C1828_=_C3174( C1828 C3174 ) C1828_=_C3175( C1828 C3175 ) C1828_=_C3176( C1828 C3176 ) C1828_=_C3178( C1828 C3178 ) C1828_=_C3181( C1828 C3181 ) \nC1828_=_C3182( C1828 C3182 ) C1828_=_C3183( C1828 C3183 ) C1828_=_C3184( C1828 C3184 ) C1828_=_C3185( C1828 C3185 ) C1828_=_C3186( C1828 C3186 ) C1828_=_C3187( C1828 C3187 ) \nC1828_=_C3188( C1828 C3188 ) C1828_=_C3189( C1828 C3189 ) C1828_=_C3190( C1828 C3190 ) C1831_=_C1835( C1831 C1835 ) C1831_=_C1838( C1831 C1838 ) C1831_=_C2129( C1831 C2129 ) \nC1831_=_C2295( C1831 C2295 ) C1831_=_C2399( C1831 C2399 ) C1831_=_C2492( C1831 C2492 ) C1831_=_C2591( C1831 C2591 ) C1831_=_C2720( C1831 C2720 ) C1831_=_C2772( C1831 C2772 ) \nC1831_=_C2788( C1831 C2788 ) C1831_=_C2860( C1831 C2860 ) C1831_=_C2957( C1831 C2957 ) C1831_=_C3067( C1831 C3067 ) C1831_=_C3264( C1831 C3264 ) C1831_=_C3392( C1831 C3392 ) \nC1831_=_C3559( C1831 C3559 ) C1831_=_C3560( C1831 C3560 ) C1831_=_C3562( C1831 C3562 ) C1831_=_C3563( C1831 C3563 ) C1831_=_C3564( C1831 C3564 ) C1831_=_C3565( C1831 C3565 ) \nC1835_=_C1838( C1835 C1838 ) C1835_=_C2144( C1835 C2144 ) C1835_=_C2222( C1835 C2222 ) C1835_=_C2400( C1835 C2400 ) C1835_=_C2531( C1835 C2531 ) C1835_=_C2773( C1835 C2773 ) \nC1835_=_C2833( C1835 C2833 ) C1835_=_C3233( C1835 C3233 ) C1835_=_C3266( C1835 C3266 ) C1835_=_C3487( C1835 C3487 ) C1835_=_C3734(</w:t>
      </w:r>
    </w:p>
    <w:p>
      <w:pPr>
        <w:pStyle w:val="PreformattedText"/>
        <w:bidi w:val="0"/>
        <w:spacing w:before="0" w:after="0"/>
        <w:jc w:val="left"/>
        <w:rPr/>
      </w:pPr>
      <w:r>
        <w:rPr/>
        <w:t xml:space="preserve"> </w:t>
      </w:r>
      <w:r>
        <w:rPr/>
        <w:t>C1835 C3734 ) C1835_=_C3735( C1835 C3735 ) \nC1835_=_C3737( C1835 C3737 ) C1835_=_C3738( C1835 C3738 ) C1835_=_C3739( C1835 C3739 ) C1835_=_C3740( C1835 C3740 ) C1835_=_C3741( C1835 C3741 ) C1835_=_C3742( C1835 C3742 ) \nC1838_=_C2242( C1838 C2242 ) C1838_=_C2402( C1838 C2402 ) C1838_=_C2726( C1838 C2726 ) C1838_=_C2774( C1838 C2774 ) C1838_=_C2945( C1838 C2945 ) C1838_=_C3000( C1838 C3000 ) \nC1838_=_C3059( C1838 C3059 ) C1838_=_C3154( C1838 C3154 ) C1838_=_C3278( C1838 C3278 ) C1838_=_C3380( C1838 C3380 ) C1838_=_C3502( C1838 C3502 ) C1838_=_C3640( C1838 C3640 ) \nC1838_=_C3772( C1838 C3772 ) C1838_=_C3809( C1838 C3809 ) C1838_=_C3861( C1838 C3861 ) C1838_=_C3862( C1838 C3862 ) C1838_=_C3863( C1838 C3863 ) C1838_=_C3864( C1838 C3864 ) \nC1838_=_C3865( C1838 C3865 ) C1854_=_C2365( C1854 C2365 ) C1854_=_C2412( C1854 C2412 ) C1854_=_C2688( C1854 C2688 ) C1854_=_C2765( C1854 C2765 ) C1854_=_C2766( C1854 C2766 ) \nC1854_=_C2767( C1854 C2767 ) C1854_=_C2768( C1854 C2768 ) C1854_=_C2769( C1854 C2769 ) C1854_=_C2770( C1854 C2770 ) C1854_=_C2771( C1854 C2771 ) C1854_=_C2772( C1854 C2772 ) \nC1854_=_C2773( C1854 C2773 ) C1854_=_C2774( C1854 C2774 ) C1854_=_C2775( C1854 C2775 ) C1854_=_C2776( C1854 C2776 ) C1854_=_C2777( C1854 C2777 ) C1854_=_C2778( C1854 C2778 ) \nC1854_=_C2779( C1854 C2779 ) C1854_=_C2780( C1854 C2780 ) C1854_=_C2781( C1854 C2781 ) C2104_=_C2284( C2104 C2284 ) C2104_=_C2391( C2104 C2391 ) C2104_=_C2393( C2104 C2393 ) \nC2104_=_C2394( C2104 C2394 ) C2104_=_C2395( C2104 C2395 ) C2104_=_C2396( C2104 C2396 ) C2104_=_C2397( C2104 C2397 ) C2104_=_C2398( C2104 C2398 ) C2104_=_C2399( C2104 C2399 ) \nC2104_=_C2400( C2104 C2400 ) C2104_=_C2401( C2104 C2401 ) C2104_=_C2402( C2104 C2402 ) C2104_=_C2403( C2104 C2403 ) C2104_=_C2404( C2104 C2404 ) C2104_=_C2405( C2104 C2405 ) \nC2104_=_C2406( C2104 C2406 ) C2104_=_C2407( C2104 C2407 ) C2104_=_C2408( C2104 C2408 ) C2104_=_C2409( C2104 C2409 ) C2104_=_C2410( C2104 C2410 ) C2104_=_C2411( C2104 C2411 ) \nC2129_=_C2295( C2129 C2295 ) C2129_=_C2399( C2129 C2399 ) C2129_=_C2492( C2129 C2492 ) C2129_=_C2591( C2129 C2591 ) C2129_=_C2720( C2129 C2720 ) C2129_=_C2772( C2129 C2772 ) \nC2129_=_C2788( C2129 C2788 ) C2129_=_C2860( C2129 C2860 ) C2129_=_C2957( C2129 C2957 ) C2129_=_C3067( C2129 C3067 ) C2129_=_C3264( C2129 C3264 ) C2129_=_C3392( C2129 C3392 ) \nC2129_=_C3559( C2129 C3559 ) C2129_=_C3560( C2129 C3560 ) C2129_=_C3562( C2129 C3562 ) C2129_=_C3563( C2129 C3563 ) C2129_=_C3564( C2129 C3564 ) C2129_=_C3565( C2129 C3565 ) \nC2144_=_C2222( C2144 C2222 ) C2144_=_C2400( C2144 C2400 ) C2144_=_C2531( C2144 C2531 ) C2144_=_C2773( C2144 C2773 ) C2144_=_C2833( C2144 C2833 ) C2144_=_C3233( C2144 C3233 ) \nC2144_=_C3266( C2144 C3266 ) C2144_=_C3487( C2144 C3487 ) C2144_=_C3734( C2144 C3734 ) C2144_=_C3735( C2144 C3735 ) C2144_=_C3737( C2144 C3737 ) C2144_=_C3738( C2144 C3738 ) \nC2144_=_C3739( C2144 C3739 ) C2144_=_C3740( C2144 C3740 ) C2144_=_C3741( C2144 C3741 ) C2144_=_C3742( C2144 C3742 ) C2222_=_C2400( C2222 C2400 ) C2222_=_C2531( C2222 C2531 ) \nC2222_=_C2773( C2222 C2773 ) C2222_=_C2833( C2222 C2833 ) C2222_=_C3233( C2222 C3233 ) C2222_=_C3266( C2222 C3266 ) C2222_=_C3487( C2222 C3487 ) C2222_=_C3734( C2222 C3734 ) \nC2222_=_C3735( C2222 C3735 ) C2222_=_C3737( C2222 C3737 ) C2222_=_C3738( C2222 C3738 ) C2222_=_C3739( C2222 C3739 ) C2222_=_C3740( C2222 C3740 ) C2222_=_C3741( C2222 C3741 ) \nC2222_=_C3742( C2222 C3742 ) C2242_=_C2402( C2242 C2402 ) C2242_=_C2726( C2242 C2726 ) C2242_=_C2774( C2242 C2774 ) C2242_=_C2945( C2242 C2945 ) C2242_=_C3000( C2242 C3000 ) \nC2242_=_C3059( C2242 C3059 ) C2242_=_C3154( C2242 C3154 ) C2242_=_C3278( C2242 C3278 ) C2242_=_C3380( C2242 C3380 ) C2242_=_C3502( C2242 C3502 ) C2242_=_C3640( C2242 C3640 ) \nC2242_=_C3772( C2242 C3772 ) C2242_=_C3809( C2242 C3809 ) C2242_=_C3861( C2242 C3861 ) C2242_=_C3862( C2242 C3862 ) C2242_=_C3863( C2242 C3863 ) C2242_=_C3864( C2242 C3864 ) \nC2242_=_C3865( C2242 C3865 ) C2275_=_C2395( C2275 C2395 ) C2275_=_C2505( C2275 C2505 ) C2275_=_C2767( C2275 C2767 ) C2275_=_C3007( C2275 C3007 ) C2275_=_C3114( C2275 C3114 ) \nC2275_=_C3174( C2275 C3174 ) C2275_=_C3175( C2275 C3175 ) C2275_=_C3176( C2275 C3176 ) C2275_=_C3178( C2275 C3178 ) C2275_=_C3181( C2275 C3181 ) C2275_=_C3182( C2275 C3182 ) \nC2275_=_C3183( C2275 C3183 ) C2275_=_C3184( C2275 C3184 ) C2275_=_C3185( C2275 C3185 ) C2275_=_C3186( C2275 C3186 ) C2275_=_C3187( C2275 C3187 ) C2275_=_C3188( C2275 C3188 ) \nC2275_=_C3189( C2275 C3189 ) C2275_=_C3190( C2275 C3190 ) C2284_=_C2295( C2284 C2295 ) C2284_=_C2391( C2284 C2391 ) C2284_=_C2393( C2284 C2393 ) C2284_=_C2394( C2284 C2394 ) \nC2284_=_C2395( C2284 C2395 ) C2284_=_C2396( C2284 C2396 ) C2284_=_C2397( C2284 C2397 ) C2284_=_C2398( C2284 C2398 ) C2284_=_C2399( C2284 C2399 ) C2284_=_C2400( C2284 C2400 ) \nC2284_=_C2401( C2284 C2401 ) C2284_=_C2402( C2284 C2402 ) C2284_=_C2403( C2284 C2403 ) C2284_=_C2404( C2284 C2404 ) C2284_=_C2405( C2284 C2405 ) C2284_=_C2406( C2284 C2406 ) \nC2284_=_C2407( C2284 C2407 ) C2284_=_C2408( C2284 C2408 ) C2284_=_C2409( C2284 C2409 ) C2284_=_C2410( C2284 C2410 ) C2284_=_C2411( C2284 C2411 ) C2295_=_C2399( C2295 C2399 ) \nC2295_=_C2492( C2295 C2492 ) C2295_=_C2591( C2295 C2591 ) C2295_=_C2720( C2295 C2720 ) C2295_=_C2772( C2295 C2772 ) C2295_=_C2788( C2295 C2788 ) C2295_=_C2860( C2295 C2860 ) \nC2295_=_C2957( C2295 C2957 ) C2295_=_C3067( C2295 C3067 ) C2295_=_C3264( C2295 C3264 ) C2295_=_C3392( C2295 C3392 ) C2295_=_C3559( C2295 C3559 ) C2295_=_C3560( C2295 C3560 ) \nC2295_=_C3562( C2295 C3562 ) C2295_=_C3563( C2295 C3563 ) C2295_=_C3564( C2295 C3564 ) C2295_=_C3565( C2295 C3565 ) C2365_=_C2412( C2365 C2412 ) C2365_=_C2688( C2365 C2688 ) \nC2365_=_C2765( C2365 C2765 ) C2365_=_C2766( C2365 C2766 ) C2365_=_C2767( C2365 C2767 ) C2365_=_C2768( C2365 C2768 ) C2365_=_C2769( C2365 C2769 ) C2365_=_C2770( C2365 C2770 ) \nC2365_=_C2771( C2365 C2771 ) C2365_=_C2772( C2365 C2772 ) C2365_=_C2773( C2365 C2773 ) C2365_=_C2774( C2365 C2774 ) C2365_=_C2775( C2365 C2775 ) C2365_=_C2776( C2365 C2776 ) \nC2365_=_C2777( C2365 C2777 ) C2365_=_C2778( C2365 C2778 ) C2365_=_C2779( C2365 C2779 ) C2365_=_C2780( C2365 C2780 ) C2365_=_C2781( C2365 C2781 ) C2391_=_C2393( C2391 C2393 ) \nC2391_=_C2394( C2391 C2394 ) C2391_=_C2395( C2391 C2395 ) C2391_=_C2396( C2391 C2396 ) C2391_=_C2397( C2391 C2397 ) C2391_=_C2398( C2391 C2398 ) C2391_=_C2399( C2391 C2399 ) \nC2391_=_C2400( C2391 C2400 ) C2391_=_C2401( C2391 C2401 ) C2391_=_C2402( C2391 C2402 ) C2391_=_C2403( C2391 C2403 ) C2391_=_C2404( C2391 C2404 ) C2391_=_C2405( C2391 C2405 ) \nC2391_=_C2406( C2391 C2406 ) C2391_=_C2407( C2391 C2407 ) C2391_=_C2408( C2391 C2408 ) C2391_=_C2409( C2391 C2409 ) C2391_=_C2410( C2391 C2410 ) C2391_=_C2411( C2391 C2411 ) \nC2393_=_C2394( C2393 C2394 ) C2393_=_C2395( C2393 C2395 ) C2393_=_C2396( C2393 C2396 ) C2393_=_C2397( C2393 C2397 ) C2393_=_C2398( C2393 C2398 ) C2393_=_C2399( C2393 C2399 ) \nC2393_=_C2400( C2393 C2400 ) C2393_=_C2401( C2393 C2401 ) C2393_=_C2402( C2393 C2402 ) C2393_=_C2403( C2393 C2403 ) C2393_=_C2404( C2393 C2404 ) C2393_=_C2405( C2393 C2405 ) \nC2393_=_C2406( C2393 C2406 ) C2393_=_C2407( C2393 C2407 ) C2393_=_C2408( C2393 C2408 ) C2393_=_C2409( C2393 C2409 ) C2393_=_C2410( C2393 C2410 ) C2393_=_C2411( C2393 C2411 ) \nC2394_=_C2395( C2394 C2395 ) C2394_=_C2396( C2394 C2396 ) C2394_=_C2397( C2394 C2397 ) C2394_=_C2398( C2394 C2398 ) C2394_=_C2399( C2394 C2399 ) C2394_=_C2400( C2394 C2400 ) \nC2394_=_C2401( C2394 C2401 ) C2394_=_C2402( C2394 C2402 ) C2394_=_C2403( C2394 C2403 ) C2394_=_C2404( C2394 C2404 ) C2394_=_C2405( C2394 C2405 ) C2394_=_C2406( C2394 C2406 ) \nC2394_=_C2407( C2394 C2407 ) C2394_=_C2408( C2394 C2408 ) C2394_=_C2409( C2394 C2409 ) C2394_=_C2410( C2394 C2410 ) C2394_=_C2411( C2394 C2411 ) C2395_=_C2396( C2395 C2396 ) \nC2395_=_C2397( C2395 C2397 ) C2395_=_C2398( C2395 C2398 ) C2395_=_C2399( C2395 C2399 ) C2395_=_C2400( C2395 C2400 ) C2395_=_C2401( C2395 C2401 ) C2395_=_C2402( C2395 C2402 ) \nC2395_=_C2403( C2395 C2403 ) C2395_=_C2404( C2395 C2404 ) C2395_=_C2405( C2395 C2405 ) C2395_=_C2406( C2395 C2406 ) C2395_=_C2407( C2395 C2407 ) C2395_=_C2408( C2395 C2408 ) \nC2395_=_C2409( C2395 C2409 ) C2395_=_C2410( C2395 C2410 ) C2395_=_C2411( C2395 C2411 ) C2395_=_C2505( C2395 C2505 ) C2395_=_C2767( C2395 C2767 ) C2395_=_C3007( C2395 C3007 ) \nC2395_=_C3114( C2395 C3114 ) C2395_=_C3174( C2395 C3174 ) C2395_=_C3175( C2395 C3175 ) C2395_=_C3176( C2395 C3176 ) C2395_=_C3178( C2395 C3178 ) C2395_=_C3181( C2395 C3181 ) \nC2395_=_C3182( C2395 C3182 ) C2395_=_C3183( C2395 C3183 ) C2395_=_C3184( C2395 C3184 ) C2395_=_C3185( C2395 C3185 ) C2395_=_C3186( C2395 C3186 ) C2395_=_C3187( C2395 C3187 ) \nC2395_=_C3188( C2395 C3188 ) C2395_=_C3189( C2395 C3189 ) C2395_=_C3190( C2395 C3190 ) C2396_=_C2397( C2396 C2397 ) C2396_=_C2398( C2396 C2398 ) C2396_=_C2399( C2396 C2399 ) \nC2396_=_C2400( C2396 C2400 ) C2396_=_C2401( C2396 C2401 ) C2396_=_C2402( C2396 C2402 ) C2396_=_C2403( C2396 C2403 ) C2396_=_C2404( C2396 C2404 ) C2396_=_C2405( C2396 C2405 ) \nC2396_=_C2406( C2396 C2406 ) C2396_=_C2407( C2396 C2407 ) C2396_=_C2408( C2396 C2408 ) C2396_=_C2409( C2396 C2409 ) C2396_=_C2410( C2396 C2410 ) C2396_=_C2411( C2396 C2411 ) \nC2397_=_C2398( C2397 C2398 ) C2397_=_C2399( C2397 C2399 ) C2397_=_C2400( C2397 C2400 ) C2397_=_C2401( C2397 C2401 ) C2397_=_C2402( C2397 C2402 ) C2397_=_C2403( C2397 C2403 ) \nC2397_=_C2404( C2397 C2404 ) C2397_=_C2405( C2397 C2405 ) C2397_=_C2406( C2397 C2406 ) C2397_=_C2407( C2397 C2407 ) C2397_=_C2408( C2397 C2408 ) C2397_=_C2409( C2397 C2409 ) \nC2397_=_C2410( C2397 C2410 ) C2397_=_C2411( C2397 C2411 ) C2398_=_C2399( C2398 C2399 ) C2398_=_C2400( C2398 C2400 ) C2398_=_C2401( C2398 C2401 ) C2398_=_C2402( C2398 C2402 ) \nC2398_=_C2403( C2398 C2403 ) C2398_=_C2404( C2398 C2404 ) C2398_=_C2405( C2398 C2405 ) C2398_=_C2406( C2398 C2406 ) C2398_=_C2407( C2398 C2407 ) C2398_=_C2408( C2398 C2408 ) \nC2398_=_C2409(</w:t>
      </w:r>
    </w:p>
    <w:p>
      <w:pPr>
        <w:pStyle w:val="PreformattedText"/>
        <w:bidi w:val="0"/>
        <w:spacing w:before="0" w:after="0"/>
        <w:jc w:val="left"/>
        <w:rPr/>
      </w:pPr>
      <w:r>
        <w:rPr/>
        <w:t xml:space="preserve"> </w:t>
      </w:r>
      <w:r>
        <w:rPr/>
        <w:t>C2398 C2409 ) C2398_=_C2410( C2398 C2410 ) C2398_=_C2411( C2398 C2411 ) C2398_=_C3380( C2398 C3380 ) C2399_=_C2400( C2399 C2400 ) C2399_=_C2401( C2399 C2401 ) \nC2399_=_C2402( C2399 C2402 ) C2399_=_C2403( C2399 C2403 ) C2399_=_C2404( C2399 C2404 ) C2399_=_C2405( C2399 C2405 ) C2399_=_C2406( C2399 C2406 ) C2399_=_C2407( C2399 C2407 ) \nC2399_=_C2408( C2399 C2408 ) C2399_=_C2409( C2399 C2409 ) C2399_=_C2410( C2399 C2410 ) C2399_=_C2411( C2399 C2411 ) C2399_=_C2492( C2399 C2492 ) C2399_=_C2591( C2399 C2591 ) \nC2399_=_C2720( C2399 C2720 ) C2399_=_C2772( C2399 C2772 ) C2399_=_C2788( C2399 C2788 ) C2399_=_C2860( C2399 C2860 ) C2399_=_C2957( C2399 C2957 ) C2399_=_C3067( C2399 C3067 ) \nC2399_=_C3264( C2399 C3264 ) C2399_=_C3392( C2399 C3392 ) C2399_=_C3559( C2399 C3559 ) C2399_=_C3560( C2399 C3560 ) C2399_=_C3562( C2399 C3562 ) C2399_=_C3563( C2399 C3563 ) \nC2399_=_C3564( C2399 C3564 ) C2399_=_C3565( C2399 C3565 ) C2400_=_C2401( C2400 C2401 ) C2400_=_C2402( C2400 C2402 ) C2400_=_C2403( C2400 C2403 ) C2400_=_C2404( C2400 C2404 ) \nC2400_=_C2405( C2400 C2405 ) C2400_=_C2406( C2400 C2406 ) C2400_=_C2407( C2400 C2407 ) C2400_=_C2408( C2400 C2408 ) C2400_=_C2409( C2400 C2409 ) C2400_=_C2410( C2400 C2410 ) \nC2400_=_C2411( C2400 C2411 ) C2400_=_C2531( C2400 C2531 ) C2400_=_C2773( C2400 C2773 ) C2400_=_C2833( C2400 C2833 ) C2400_=_C3233( C2400 C3233 ) C2400_=_C3266( C2400 C3266 ) \nC2400_=_C3487( C2400 C3487 ) C2400_=_C3734( C2400 C3734 ) C2400_=_C3735( C2400 C3735 ) C2400_=_C3737( C2400 C3737 ) C2400_=_C3738( C2400 C3738 ) C2400_=_C3739( C2400 C3739 ) \nC2400_=_C3740( C2400 C3740 ) C2400_=_C3741( C2400 C3741 ) C2400_=_C3742( C2400 C3742 ) C2401_=_C2402( C2401 C2402 ) C2401_=_C2403( C2401 C2403 ) C2401_=_C2404( C2401 C2404 ) \nC2401_=_C2405( C2401 C2405 ) C2401_=_C2406( C2401 C2406 ) C2401_=_C2407( C2401 C2407 ) C2401_=_C2408( C2401 C2408 ) C2401_=_C2409( C2401 C2409 ) C2401_=_C2410( C2401 C2410 ) \nC2401_=_C2411( C2401 C2411 ) C2402_=_C2403( C2402 C2403 ) C2402_=_C2404( C2402 C2404 ) C2402_=_C2405( C2402 C2405 ) C2402_=_C2406( C2402 C2406 ) C2402_=_C2407( C2402 C2407 ) \nC2402_=_C2408( C2402 C2408 ) C2402_=_C2409( C2402 C2409 ) C2402_=_C2410( C2402 C2410 ) C2402_=_C2411( C2402 C2411 ) C2402_=_C2726( C2402 C2726 ) C2402_=_C2774( C2402 C2774 ) \nC2402_=_C2945( C2402 C2945 ) C2402_=_C3000( C2402 C3000 ) C2402_=_C3059( C2402 C3059 ) C2402_=_C3154( C2402 C3154 ) C2402_=_C3278( C2402 C3278 ) C2402_=_C3380( C2402 C3380 ) \nC2402_=_C3502( C2402 C3502 ) C2402_=_C3640( C2402 C3640 ) C2402_=_C3772( C2402 C3772 ) C2402_=_C3809( C2402 C3809 ) C2402_=_C3861( C2402 C3861 ) C2402_=_C3862( C2402 C3862 ) \nC2402_=_C3863( C2402 C3863 ) C2402_=_C3864( C2402 C3864 ) C2402_=_C3865( C2402 C3865 ) C2403_=_C2404( C2403 C2404 ) C2403_=_C2405( C2403 C2405 ) C2403_=_C2406( C2403 C2406 ) \nC2403_=_C2407( C2403 C2407 ) C2403_=_C2408( C2403 C2408 ) C2403_=_C2409( C2403 C2409 ) C2403_=_C2410( C2403 C2410 ) C2403_=_C2411( C2403 C2411 ) C2404_=_C2405( C2404 C2405 ) \nC2404_=_C2406( C2404 C2406 ) C2404_=_C2407( C2404 C2407 ) C2404_=_C2408( C2404 C2408 ) C2404_=_C2409( C2404 C2409 ) C2404_=_C2410( C2404 C2410 ) C2404_=_C2411( C2404 C2411 ) \nC2404_=_C2777( C2404 C2777 ) C2404_=_C3182( C2404 C3182 ) C2404_=_C3564( C2404 C3564 ) C2404_=_C3738( C2404 C3738 ) C2404_=_C3861( C2404 C3861 ) C2405_=_C2406( C2405 C2406 ) \nC2405_=_C2407( C2405 C2407 ) C2405_=_C2408( C2405 C2408 ) C2405_=_C2409( C2405 C2409 ) C2405_=_C2410( C2405 C2410 ) C2405_=_C2411( C2405 C2411 ) C2406_=_C2407( C2406 C2407 ) \nC2406_=_C2408( C2406 C2408 ) C2406_=_C2409( C2406 C2409 ) C2406_=_C2410( C2406 C2410 ) C2406_=_C2411( C2406 C2411 ) C2407_=_C2408( C2407 C2408 ) C2407_=_C2409( C2407 C2409 ) \nC2407_=_C2410( C2407 C2410 ) C2407_=_C2411( C2407 C2411 ) C2407_=_C2779( C2407 C2779 ) C2407_=_C3186( C2407 C3186 ) C2407_=_C3565( C2407 C3565 ) C2407_=_C3739( C2407 C3739 ) \nC2407_=_C3862( C2407 C3862 ) C2408_=_C2409( C2408 C2409 ) C2408_=_C2410( C2408 C2410 ) C2408_=_C2411( C2408 C2411 ) C2409_=_C2410( C2409 C2410 ) C2409_=_C2411( C2409 C2411 ) \nC2409_=_C3740( C2409 C3740 ) C2410_=_C2411( C2410 C2411 ) C2410_=_C3189( C2410 C3189 ) C2410_=_C3741( C2410 C3741 ) C2412_=_C2688( C2412 C2688 ) C2412_=_C2765( C2412 C2765 ) \nC2412_=_C2766( C2412 C2766 ) C2412_=_C2767( C2412 C2767 ) C2412_=_C2768( C2412 C2768 ) C2412_=_C2769( C2412 C2769 ) C2412_=_C2770( C2412 C2770 ) C2412_=_C2771( C2412 C2771 ) \nC2412_=_C2772( C2412 C2772 ) C2412_=_C2773( C2412 C2773 ) C2412_=_C2774( C2412 C2774 ) C2412_=_C2775( C2412 C2775 ) C2412_=_C2776( C2412 C2776 ) C2412_=_C2777( C2412 C2777 ) \nC2412_=_C2778( C2412 C2778 ) C2412_=_C2779( C2412 C2779 ) C2412_=_C2780( C2412 C2780 ) C2412_=_C2781( C2412 C2781 ) C2492_=_C2591( C2492 C2591 ) C2492_=_C2720( C2492 C2720 ) \nC2492_=_C2772( C2492 C2772 ) C2492_=_C2788( C2492 C2788 ) C2492_=_C2860( C2492 C2860 ) C2492_=_C2957( C2492 C2957 ) C2492_=_C3067( C2492 C3067 ) C2492_=_C3264( C2492 C3264 ) \nC2492_=_C3392( C2492 C3392 ) C2492_=_C3559( C2492 C3559 ) C2492_=_C3560( C2492 C3560 ) C2492_=_C3562( C2492 C3562 ) C2492_=_C3563( C2492 C3563 ) C2492_=_C3564( C2492 C3564 ) \nC2492_=_C3565( C2492 C3565 ) C2505_=_C2767( C2505 C2767 ) C2505_=_C3007( C2505 C3007 ) C2505_=_C3114( C2505 C3114 ) C2505_=_C3174( C2505 C3174 ) C2505_=_C3175( C2505 C3175 ) \nC2505_=_C3176( C2505 C3176 ) C2505_=_C3178( C2505 C3178 ) C2505_=_C3181( C2505 C3181 ) C2505_=_C3182( C2505 C3182 ) C2505_=_C3183( C2505 C3183 ) C2505_=_C3184( C2505 C3184 ) \nC2505_=_C3185( C2505 C3185 ) C2505_=_C3186( C2505 C3186 ) C2505_=_C3187( C2505 C3187 ) C2505_=_C3188( C2505 C3188 ) C2505_=_C3189( C2505 C3189 ) C2505_=_C3190( C2505 C3190 ) \nC2531_=_C2773( C2531 C2773 ) C2531_=_C2833( C2531 C2833 ) C2531_=_C3233( C2531 C3233 ) C2531_=_C3266( C2531 C3266 ) C2531_=_C3487( C2531 C3487 ) C2531_=_C3734( C2531 C3734 ) \nC2531_=_C3735( C2531 C3735 ) C2531_=_C3737( C2531 C3737 ) C2531_=_C3738( C2531 C3738 ) C2531_=_C3739( C2531 C3739 ) C2531_=_C3740( C2531 C3740 ) C2531_=_C3741( C2531 C3741 ) \nC2531_=_C3742( C2531 C3742 ) C2591_=_C2720( C2591 C2720 ) C2591_=_C2772( C2591 C2772 ) C2591_=_C2788( C2591 C2788 ) C2591_=_C2860( C2591 C2860 ) C2591_=_C2957( C2591 C2957 ) \nC2591_=_C3067( C2591 C3067 ) C2591_=_C3264( C2591 C3264 ) C2591_=_C3392( C2591 C3392 ) C2591_=_C3559( C2591 C3559 ) C2591_=_C3560( C2591 C3560 ) C2591_=_C3562( C2591 C3562 ) \nC2591_=_C3563( C2591 C3563 ) C2591_=_C3564( C2591 C3564 ) C2591_=_C3565( C2591 C3565 ) C2688_=_C2765( C2688 C2765 ) C2688_=_C2766( C2688 C2766 ) C2688_=_C2767( C2688 C2767 ) \nC2688_=_C2768( C2688 C2768 ) C2688_=_C2769( C2688 C2769 ) C2688_=_C2770( C2688 C2770 ) C2688_=_C2771( C2688 C2771 ) C2688_=_C2772( C2688 C2772 ) C2688_=_C2773( C2688 C2773 ) \nC2688_=_C2774( C2688 C2774 ) C2688_=_C2775( C2688 C2775 ) C2688_=_C2776( C2688 C2776 ) C2688_=_C2777( C2688 C2777 ) C2688_=_C2778( C2688 C2778 ) C2688_=_C2779( C2688 C2779 ) \nC2688_=_C2780( C2688 C2780 ) C2688_=_C2781( C2688 C2781 ) C2720_=_C2726( C2720 C2726 ) C2720_=_C2772( C2720 C2772 ) C2720_=_C2788( C2720 C2788 ) C2720_=_C2860( C2720 C2860 ) \nC2720_=_C2957( C2720 C2957 ) C2720_=_C3067( C2720 C3067 ) C2720_=_C3264( C2720 C3264 ) C2720_=_C3392( C2720 C3392 ) C2720_=_C3559( C2720 C3559 ) C2720_=_C3560( C2720 C3560 ) \nC2720_=_C3562( C2720 C3562 ) C2720_=_C3563( C2720 C3563 ) C2720_=_C3564( C2720 C3564 ) C2720_=_C3565( C2720 C3565 ) C2726_=_C2774( C2726 C2774 ) C2726_=_C2945( C2726 C2945 ) \nC2726_=_C3000( C2726 C3000 ) C2726_=_C3059( C2726 C3059 ) C2726_=_C3154( C2726 C3154 ) C2726_=_C3278( C2726 C3278 ) C2726_=_C3380( C2726 C3380 ) C2726_=_C3502( C2726 C3502 ) \nC2726_=_C3640( C2726 C3640 ) C2726_=_C3772( C2726 C3772 ) C2726_=_C3809( C2726 C3809 ) C2726_=_C3861( C2726 C3861 ) C2726_=_C3862( C2726 C3862 ) C2726_=_C3863( C2726 C3863 ) \nC2726_=_C3864( C2726 C3864 ) C2726_=_C3865( C2726 C3865 ) C2765_=_C2766( C2765 C2766 ) C2765_=_C2767( C2765 C2767 ) C2765_=_C2768( C2765 C2768 ) C2765_=_C2769( C2765 C2769 ) \nC2765_=_C2770( C2765 C2770 ) C2765_=_C2771( C2765 C2771 ) C2765_=_C2772( C2765 C2772 ) C2765_=_C2773( C2765 C2773 ) C2765_=_C2774( C2765 C2774 ) C2765_=_C2775( C2765 C2775 ) \nC2765_=_C2776( C2765 C2776 ) C2765_=_C2777( C2765 C2777 ) C2765_=_C2778( C2765 C2778 ) C2765_=_C2779( C2765 C2779 ) C2765_=_C2780( C2765 C2780 ) C2765_=_C2781( C2765 C2781 ) \nC2765_=_C2788( C2765 C2788 ) C2766_=_C2767( C2766 C2767 ) C2766_=_C2768( C2766 C2768 ) C2766_=_C2769( C2766 C2769 ) C2766_=_C2770( C2766 C2770 ) C2766_=_C2771( C2766 C2771 ) \nC2766_=_C2772( C2766 C2772 ) C2766_=_C2773( C2766 C2773 ) C2766_=_C2774( C2766 C2774 ) C2766_=_C2775( C2766 C2775 ) C2766_=_C2776( C2766 C2776 ) C2766_=_C2777( C2766 C2777 ) \nC2766_=_C2778( C2766 C2778 ) C2766_=_C2779( C2766 C2779 ) C2766_=_C2780( C2766 C2780 ) C2766_=_C2781( C2766 C2781 ) C2766_=_C3114( C2766 C3114 ) C2767_=_C2768( C2767 C2768 ) \nC2767_=_C2769( C2767 C2769 ) C2767_=_C2770( C2767 C2770 ) C2767_=_C2771( C2767 C2771 ) C2767_=_C2772( C2767 C2772 ) C2767_=_C2773( C2767 C2773 ) C2767_=_C2774( C2767 C2774 ) \nC2767_=_C2775( C2767 C2775 ) C2767_=_C2776( C2767 C2776 ) C2767_=_C2777( C2767 C2777 ) C2767_=_C2778( C2767 C2778 ) C2767_=_C2779( C2767 C2779 ) C2767_=_C2780( C2767 C2780 ) \nC2767_=_C2781( C2767 C2781 ) C2767_=_C3007( C2767 C3007 ) C2767_=_C3114( C2767 C3114 ) C2767_=_C3174( C2767 C3174 ) C2767_=_C3175( C2767 C3175 ) C2767_=_C3176( C2767 C3176 ) \nC2767_=_C3178( C2767 C3178 ) C2767_=_C3181( C2767 C3181 ) C2767_=_C3182( C2767 C3182 ) C2767_=_C3183( C2767 C3183 ) C2767_=_C3184( C2767 C3184 ) C2767_=_C3185( C2767 C3185 ) \nC2767_=_C3186( C2767 C3186 ) C2767_=_C3187( C2767 C3187 ) C2767_=_C3188( C2767 C3188 ) C2767_=_C3189( C2767 C3189 ) C2767_=_C3190( C2767 C3190 ) C2768_=_C2769( C2768 C2769 ) \nC2768_=_C2770( C2768 C2770 ) C2768_=_C2771( C2768 C2771 ) C2768_=_C2772( C2768 C2772 ) C2768_=_C2773( C2768 C2773 ) C2768_=_C2774( C2768 C2774 ) C2768_=_C2775( C2768 C2775 ) \nC2768_=_C2776( C2768 C2776 ) C2768_=_C2777( C2768 C2777 ) C2768_=_C2778(</w:t>
      </w:r>
    </w:p>
    <w:p>
      <w:pPr>
        <w:pStyle w:val="PreformattedText"/>
        <w:bidi w:val="0"/>
        <w:spacing w:before="0" w:after="0"/>
        <w:jc w:val="left"/>
        <w:rPr/>
      </w:pPr>
      <w:r>
        <w:rPr/>
        <w:t xml:space="preserve"> </w:t>
      </w:r>
      <w:r>
        <w:rPr/>
        <w:t>C2768 C2778 ) C2768_=_C2779( C2768 C2779 ) C2768_=_C2780( C2768 C2780 ) C2768_=_C2781( C2768 C2781 ) \nC2768_=_C3233( C2768 C3233 ) C2769_=_C2770( C2769 C2770 ) C2769_=_C2771( C2769 C2771 ) C2769_=_C2772( C2769 C2772 ) C2769_=_C2773( C2769 C2773 ) C2769_=_C2774( C2769 C2774 ) \nC2769_=_C2775( C2769 C2775 ) C2769_=_C2776( C2769 C2776 ) C2769_=_C2777( C2769 C2777 ) C2769_=_C2778( C2769 C2778 ) C2769_=_C2779( C2769 C2779 ) C2769_=_C2780( C2769 C2780 ) \nC2769_=_C2781( C2769 C2781 ) C2770_=_C2771( C2770 C2771 ) C2770_=_C2772( C2770 C2772 ) C2770_=_C2773( C2770 C2773 ) C2770_=_C2774( C2770 C2774 ) C2770_=_C2775( C2770 C2775 ) \nC2770_=_C2776( C2770 C2776 ) C2770_=_C2777( C2770 C2777 ) C2770_=_C2778( C2770 C2778 ) C2770_=_C2779( C2770 C2779 ) C2770_=_C2780( C2770 C2780 ) C2770_=_C2781( C2770 C2781 ) \nC2771_=_C2772( C2771 C2772 ) C2771_=_C2773( C2771 C2773 ) C2771_=_C2774( C2771 C2774 ) C2771_=_C2775( C2771 C2775 ) C2771_=_C2776( C2771 C2776 ) C2771_=_C2777( C2771 C2777 ) \nC2771_=_C2778( C2771 C2778 ) C2771_=_C2779( C2771 C2779 ) C2771_=_C2780( C2771 C2780 ) C2771_=_C2781( C2771 C2781 ) C2772_=_C2773( C2772 C2773 ) C2772_=_C2774( C2772 C2774 ) \nC2772_=_C2775( C2772 C2775 ) C2772_=_C2776( C2772 C2776 ) C2772_=_C2777( C2772 C2777 ) C2772_=_C2778( C2772 C2778 ) C2772_=_C2779( C2772 C2779 ) C2772_=_C2780( C2772 C2780 ) \nC2772_=_C2781( C2772 C2781 ) C2772_=_C2788( C2772 C2788 ) C2772_=_C2860( C2772 C2860 ) C2772_=_C2957( C2772 C2957 ) C2772_=_C3067( C2772 C3067 ) C2772_=_C3264( C2772 C3264 ) \nC2772_=_C3392( C2772 C3392 ) C2772_=_C3559( C2772 C3559 ) C2772_=_C3560( C2772 C3560 ) C2772_=_C3562( C2772 C3562 ) C2772_=_C3563( C2772 C3563 ) C2772_=_C3564( C2772 C3564 ) \nC2772_=_C3565( C2772 C3565 ) C2773_=_C2774( C2773 C2774 ) C2773_=_C2775( C2773 C2775 ) C2773_=_C2776( C2773 C2776 ) C2773_=_C2777( C2773 C2777 ) C2773_=_C2778( C2773 C2778 ) \nC2773_=_C2779( C2773 C2779 ) C2773_=_C2780( C2773 C2780 ) C2773_=_C2781( C2773 C2781 ) C2773_=_C2833( C2773 C2833 ) C2773_=_C3233( C2773 C3233 ) C2773_=_C3266( C2773 C3266 ) \nC2773_=_C3487( C2773 C3487 ) C2773_=_C3734( C2773 C3734 ) C2773_=_C3735( C2773 C3735 ) C2773_=_C3737( C2773 C3737 ) C2773_=_C3738( C2773 C3738 ) C2773_=_C3739( C2773 C3739 ) \nC2773_=_C3740( C2773 C3740 ) C2773_=_C3741( C2773 C3741 ) C2773_=_C3742( C2773 C3742 ) C2774_=_C2775( C2774 C2775 ) C2774_=_C2776( C2774 C2776 ) C2774_=_C2777( C2774 C2777 ) \nC2774_=_C2778( C2774 C2778 ) C2774_=_C2779( C2774 C2779 ) C2774_=_C2780( C2774 C2780 ) C2774_=_C2781( C2774 C2781 ) C2774_=_C2945( C2774 C2945 ) C2774_=_C3000( C2774 C3000 ) \nC2774_=_C3059( C2774 C3059 ) C2774_=_C3154( C2774 C3154 ) C2774_=_C3278( C2774 C3278 ) C2774_=_C3380( C2774 C3380 ) C2774_=_C3502( C2774 C3502 ) C2774_=_C3640( C2774 C3640 ) \nC2774_=_C3772( C2774 C3772 ) C2774_=_C3809( C2774 C3809 ) C2774_=_C3861( C2774 C3861 ) C2774_=_C3862( C2774 C3862 ) C2774_=_C3863( C2774 C3863 ) C2774_=_C3864( C2774 C3864 ) \nC2774_=_C3865( C2774 C3865 ) C2775_=_C2776( C2775 C2776 ) C2775_=_C2777( C2775 C2777 ) C2775_=_C2778( C2775 C2778 ) C2775_=_C2779( C2775 C2779 ) C2775_=_C2780( C2775 C2780 ) \nC2775_=_C2781( C2775 C2781 ) C2776_=_C2777( C2776 C2777 ) C2776_=_C2778( C2776 C2778 ) C2776_=_C2779( C2776 C2779 ) C2776_=_C2780( C2776 C2780 ) C2776_=_C2781( C2776 C2781 ) \nC2776_=_C3563( C2776 C3563 ) C2777_=_C2778( C2777 C2778 ) C2777_=_C2779( C2777 C2779 ) C2777_=_C2780( C2777 C2780 ) C2777_=_C2781( C2777 C2781 ) C2777_=_C3182( C2777 C3182 ) \nC2777_=_C3564( C2777 C3564 ) C2777_=_C3738( C2777 C3738 ) C2777_=_C3861( C2777 C3861 ) C2778_=_C2779( C2778 C2779 ) C2778_=_C2780( C2778 C2780 ) C2778_=_C2781( C2778 C2781 ) \nC2779_=_C2780( C2779 C2780 ) C2779_=_C2781( C2779 C2781 ) C2779_=_C3186( C2779 C3186 ) C2779_=_C3565( C2779 C3565 ) C2779_=_C3739( C2779 C3739 ) C2779_=_C3862( C2779 C3862 ) \nC2780_=_C2781( C2780 C2781 ) C2788_=_C2860( C2788 C2860 ) C2788_=_C2957( C2788 C2957 ) C2788_=_C3067( C2788 C3067 ) C2788_=_C3264( C2788 C3264 ) C2788_=_C3392( C2788 C3392 ) \nC2788_=_C3559( C2788 C3559 ) C2788_=_C3560( C2788 C3560 ) C2788_=_C3562( C2788 C3562 ) C2788_=_C3563( C2788 C3563 ) C2788_=_C3564( C2788 C3564 ) C2788_=_C3565( C2788 C3565 ) \nC2833_=_C3233( C2833 C3233 ) C2833_=_C3266( C2833 C3266 ) C2833_=_C3487( C2833 C3487 ) C2833_=_C3734( C2833 C3734 ) C2833_=_C3735( C2833 C3735 ) C2833_=_C3737( C2833 C3737 ) \nC2833_=_C3738( C2833 C3738 ) C2833_=_C3739( C2833 C3739 ) C2833_=_C3740( C2833 C3740 ) C2833_=_C3741( C2833 C3741 ) C2833_=_C3742( C2833 C3742 ) C2860_=_C2957( C2860 C2957 ) \nC2860_=_C3067( C2860 C3067 ) C2860_=_C3264( C2860 C3264 ) C2860_=_C3392( C2860 C3392 ) C2860_=_C3559( C2860 C3559 ) C2860_=_C3560( C2860 C3560 ) C2860_=_C3562( C2860 C3562 ) \nC2860_=_C3563( C2860 C3563 ) C2860_=_C3564( C2860 C3564 ) C2860_=_C3565( C2860 C3565 ) C2945_=_C3000( C2945 C3000 ) C2945_=_C3059( C2945 C3059 ) C2945_=_C3154( C2945 C3154 ) \nC2945_=_C3278( C2945 C3278 ) C2945_=_C3380( C2945 C3380 ) C2945_=_C3502( C2945 C3502 ) C2945_=_C3640( C2945 C3640 ) C2945_=_C3772( C2945 C3772 ) C2945_=_C3809( C2945 C3809 ) \nC2945_=_C3861( C2945 C3861 ) C2945_=_C3862( C2945 C3862 ) C2945_=_C3863( C2945 C3863 ) C2945_=_C3864( C2945 C3864 ) C2945_=_C3865( C2945 C3865 ) C2957_=_C3067( C2957 C3067 ) \nC2957_=_C3264( C2957 C3264 ) C2957_=_C3392( C2957 C3392 ) C2957_=_C3559( C2957 C3559 ) C2957_=_C3560( C2957 C3560 ) C2957_=_C3562( C2957 C3562 ) C2957_=_C3563( C2957 C3563 ) \nC2957_=_C3564( C2957 C3564 ) C2957_=_C3565( C2957 C3565 ) C3000_=_C3059( C3000 C3059 ) C3000_=_C3154( C3000 C3154 ) C3000_=_C3278( C3000 C3278 ) C3000_=_C3380( C3000 C3380 ) \nC3000_=_C3502( C3000 C3502 ) C3000_=_C3640( C3000 C3640 ) C3000_=_C3772( C3000 C3772 ) C3000_=_C3809( C3000 C3809 ) C3000_=_C3861( C3000 C3861 ) C3000_=_C3862( C3000 C3862 ) \nC3000_=_C3863( C3000 C3863 ) C3000_=_C3864( C3000 C3864 ) C3000_=_C3865( C3000 C3865 ) C3007_=_C3114( C3007 C3114 ) C3007_=_C3174( C3007 C3174 ) C3007_=_C3175( C3007 C3175 ) \nC3007_=_C3176( C3007 C3176 ) C3007_=_C3178( C3007 C3178 ) C3007_=_C3181( C3007 C3181 ) C3007_=_C3182( C3007 C3182 ) C3007_=_C3183( C3007 C3183 ) C3007_=_C3184( C3007 C3184 ) \nC3007_=_C3185( C3007 C3185 ) C3007_=_C3186( C3007 C3186 ) C3007_=_C3187( C3007 C3187 ) C3007_=_C3188( C3007 C3188 ) C3007_=_C3189( C3007 C3189 ) C3007_=_C3190( C3007 C3190 ) \nC3059_=_C3154( C3059 C3154 ) C3059_=_C3278( C3059 C3278 ) C3059_=_C3380( C3059 C3380 ) C3059_=_C3502( C3059 C3502 ) C3059_=_C3640( C3059 C3640 ) C3059_=_C3772( C3059 C3772 ) \nC3059_=_C3809( C3059 C3809 ) C3059_=_C3861( C3059 C3861 ) C3059_=_C3862( C3059 C3862 ) C3059_=_C3863( C3059 C3863 ) C3059_=_C3864( C3059 C3864 ) C3059_=_C3865( C3059 C3865 ) \nC3067_=_C3264( C3067 C3264 ) C3067_=_C3392( C3067 C3392 ) C3067_=_C3559( C3067 C3559 ) C3067_=_C3560( C3067 C3560 ) C3067_=_C3562( C3067 C3562 ) C3067_=_C3563( C3067 C3563 ) \nC3067_=_C3564( C3067 C3564 ) C3067_=_C3565( C3067 C3565 ) C3114_=_C3174( C3114 C3174 ) C3114_=_C3175( C3114 C3175 ) C3114_=_C3176( C3114 C3176 ) C3114_=_C3178( C3114 C3178 ) \nC3114_=_C3181( C3114 C3181 ) C3114_=_C3182( C3114 C3182 ) C3114_=_C3183( C3114 C3183 ) C3114_=_C3184( C3114 C3184 ) C3114_=_C3185( C3114 C3185 ) C3114_=_C3186( C3114 C3186 ) \nC3114_=_C3187( C3114 C3187 ) C3114_=_C3188( C3114 C3188 ) C3114_=_C3189( C3114 C3189 ) C3114_=_C3190( C3114 C3190 ) C3154_=_C3278( C3154 C3278 ) C3154_=_C3380( C3154 C3380 ) \nC3154_=_C3502( C3154 C3502 ) C3154_=_C3640( C3154 C3640 ) C3154_=_C3772( C3154 C3772 ) C3154_=_C3809( C3154 C3809 ) C3154_=_C3861( C3154 C3861 ) C3154_=_C3862( C3154 C3862 ) \nC3154_=_C3863( C3154 C3863 ) C3154_=_C3864( C3154 C3864 ) C3154_=_C3865( C3154 C3865 ) C3174_=_C3175( C3174 C3175 ) C3174_=_C3176( C3174 C3176 ) C3174_=_C3178( C3174 C3178 ) \nC3174_=_C3181( C3174 C3181 ) C3174_=_C3182( C3174 C3182 ) C3174_=_C3183( C3174 C3183 ) C3174_=_C3184( C3174 C3184 ) C3174_=_C3185( C3174 C3185 ) C3174_=_C3186( C3174 C3186 ) \nC3174_=_C3187( C3174 C3187 ) C3174_=_C3188( C3174 C3188 ) C3174_=_C3189( C3174 C3189 ) C3174_=_C3190( C3174 C3190 ) C3175_=_C3176( C3175 C3176 ) C3175_=_C3178( C3175 C3178 ) \nC3175_=_C3181( C3175 C3181 ) C3175_=_C3182( C3175 C3182 ) C3175_=_C3183( C3175 C3183 ) C3175_=_C3184( C3175 C3184 ) C3175_=_C3185( C3175 C3185 ) C3175_=_C3186( C3175 C3186 ) \nC3175_=_C3187( C3175 C3187 ) C3175_=_C3188( C3175 C3188 ) C3175_=_C3189( C3175 C3189 ) C3175_=_C3190( C3175 C3190 ) C3176_=_C3178( C3176 C3178 ) C3176_=_C3181( C3176 C3181 ) \nC3176_=_C3182( C3176 C3182 ) C3176_=_C3183( C3176 C3183 ) C3176_=_C3184( C3176 C3184 ) C3176_=_C3185( C3176 C3185 ) C3176_=_C3186( C3176 C3186 ) C3176_=_C3187( C3176 C3187 ) \nC3176_=_C3188( C3176 C3188 ) C3176_=_C3189( C3176 C3189 ) C3176_=_C3190( C3176 C3190 ) C3178_=_C3181( C3178 C3181 ) C3178_=_C3182( C3178 C3182 ) C3178_=_C3183( C3178 C3183 ) \nC3178_=_C3184( C3178 C3184 ) C3178_=_C3185( C3178 C3185 ) C3178_=_C3186( C3178 C3186 ) C3178_=_C3187( C3178 C3187 ) C3178_=_C3188( C3178 C3188 ) C3178_=_C3189( C3178 C3189 ) \nC3178_=_C3190( C3178 C3190 ) C3181_=_C3182( C3181 C3182 ) C3181_=_C3183( C3181 C3183 ) C3181_=_C3184( C3181 C3184 ) C3181_=_C3185( C3181 C3185 ) C3181_=_C3186( C3181 C3186 ) \nC3181_=_C3187( C3181 C3187 ) C3181_=_C3188( C3181 C3188 ) C3181_=_C3189( C3181 C3189 ) C3181_=_C3190( C3181 C3190 ) C3182_=_C3183( C3182 C3183 ) C3182_=_C3184( C3182 C3184 ) \nC3182_=_C3185( C3182 C3185 ) C3182_=_C3186( C3182 C3186 ) C3182_=_C3187( C3182 C3187 ) C3182_=_C3188( C3182 C3188 ) C3182_=_C3189( C3182 C3189 ) C3182_=_C3190( C3182 C3190 ) \nC3182_=_C3564( C3182 C3564 ) C3182_=_C3738( C3182 C3738 ) C3182_=_C3861( C3182 C3861 ) C3183_=_C3184( C3183 C3184 ) C3183_=_C3185( C3183 C3185 ) C3183_=_C3186( C3183 C3186 ) \nC3183_=_C3187( C3183 C3187 ) C3183_=_C3188( C3183 C3188 ) C3183_=_C3189( C3183 C3189 ) C3183_=_C3190( C3183 C3190 ) C3184_=_C3185( C3184 C3185 ) C3184_=_C3186( C3184 C3186 ) \nC3184_=_C3187( C3184 C3187 ) C3184_=_C3188( C3184 C3188 ) C3184_=_C3189( C3184 C3189 ) C3184_=_C3190( C3184 C3190 ) C3185_=_C3186(</w:t>
      </w:r>
    </w:p>
    <w:p>
      <w:pPr>
        <w:pStyle w:val="PreformattedText"/>
        <w:bidi w:val="0"/>
        <w:spacing w:before="0" w:after="0"/>
        <w:jc w:val="left"/>
        <w:rPr/>
      </w:pPr>
      <w:r>
        <w:rPr/>
        <w:t xml:space="preserve"> </w:t>
      </w:r>
      <w:r>
        <w:rPr/>
        <w:t>C3185 C3186 ) C3185_=_C3187( C3185 C3187 ) \nC3185_=_C3188( C3185 C3188 ) C3185_=_C3189( C3185 C3189 ) C3185_=_C3190( C3185 C3190 ) C3186_=_C3187( C3186 C3187 ) C3186_=_C3188( C3186 C3188 ) C3186_=_C3189( C3186 C3189 ) \nC3186_=_C3190( C3186 C3190 ) C3186_=_C3565( C3186 C3565 ) C3186_=_C3739( C3186 C3739 ) C3186_=_C3862( C3186 C3862 ) C3187_=_C3188( C3187 C3188 ) C3187_=_C3189( C3187 C3189 ) \nC3187_=_C3190( C3187 C3190 ) C3188_=_C3189( C3188 C3189 ) C3188_=_C3190( C3188 C3190 ) C3189_=_C3190( C3189 C3190 ) C3189_=_C3741( C3189 C3741 ) C3233_=_C3266( C3233 C3266 ) \nC3233_=_C3487( C3233 C3487 ) C3233_=_C3734( C3233 C3734 ) C3233_=_C3735( C3233 C3735 ) C3233_=_C3737( C3233 C3737 ) C3233_=_C3738( C3233 C3738 ) C3233_=_C3739( C3233 C3739 ) \nC3233_=_C3740( C3233 C3740 ) C3233_=_C3741( C3233 C3741 ) C3233_=_C3742( C3233 C3742 ) C3264_=_C3266( C3264 C3266 ) C3264_=_C3392( C3264 C3392 ) C3264_=_C3559( C3264 C3559 ) \nC3264_=_C3560( C3264 C3560 ) C3264_=_C3562( C3264 C3562 ) C3264_=_C3563( C3264 C3563 ) C3264_=_C3564( C3264 C3564 ) C3264_=_C3565( C3264 C3565 ) C3266_=_C3487( C3266 C3487 ) \nC3266_=_C3734( C3266 C3734 ) C3266_=_C3735( C3266 C3735 ) C3266_=_C3737( C3266 C3737 ) C3266_=_C3738( C3266 C3738 ) C3266_=_C3739( C3266 C3739 ) C3266_=_C3740( C3266 C3740 ) \nC3266_=_C3741( C3266 C3741 ) C3266_=_C3742( C3266 C3742 ) C3278_=_C3380( C3278 C3380 ) C3278_=_C3502( C3278 C3502 ) C3278_=_C3640( C3278 C3640 ) C3278_=_C3772( C3278 C3772 ) \nC3278_=_C3809( C3278 C3809 ) C3278_=_C3861( C3278 C3861 ) C3278_=_C3862( C3278 C3862 ) C3278_=_C3863( C3278 C3863 ) C3278_=_C3864( C3278 C3864 ) C3278_=_C3865( C3278 C3865 ) \nC3380_=_C3502( C3380 C3502 ) C3380_=_C3640( C3380 C3640 ) C3380_=_C3772( C3380 C3772 ) C3380_=_C3809( C3380 C3809 ) C3380_=_C3861( C3380 C3861 ) C3380_=_C3862( C3380 C3862 ) \nC3380_=_C3863( C3380 C3863 ) C3380_=_C3864( C3380 C3864 ) C3380_=_C3865( C3380 C3865 ) C3392_=_C3559( C3392 C3559 ) C3392_=_C3560( C3392 C3560 ) C3392_=_C3562( C3392 C3562 ) \nC3392_=_C3563( C3392 C3563 ) C3392_=_C3564( C3392 C3564 ) C3392_=_C3565( C3392 C3565 ) C3487_=_C3734( C3487 C3734 ) C3487_=_C3735( C3487 C3735 ) C3487_=_C3737( C3487 C3737 ) \nC3487_=_C3738( C3487 C3738 ) C3487_=_C3739( C3487 C3739 ) C3487_=_C3740( C3487 C3740 ) C3487_=_C3741( C3487 C3741 ) C3487_=_C3742( C3487 C3742 ) C3502_=_C3640( C3502 C3640 ) \nC3502_=_C3772( C3502 C3772 ) C3502_=_C3809( C3502 C3809 ) C3502_=_C3861( C3502 C3861 ) C3502_=_C3862( C3502 C3862 ) C3502_=_C3863( C3502 C3863 ) C3502_=_C3864( C3502 C3864 ) \nC3502_=_C3865( C3502 C3865 ) C3559_=_C3560( C3559 C3560 ) C3559_=_C3562( C3559 C3562 ) C3559_=_C3563( C3559 C3563 ) C3559_=_C3564( C3559 C3564 ) C3559_=_C3565( C3559 C3565 ) \nC3560_=_C3562( C3560 C3562 ) C3560_=_C3563( C3560 C3563 ) C3560_=_C3564( C3560 C3564 ) C3560_=_C3565( C3560 C3565 ) C3562_=_C3563( C3562 C3563 ) C3562_=_C3564( C3562 C3564 ) \nC3562_=_C3565( C3562 C3565 ) C3563_=_C3564( C3563 C3564 ) C3563_=_C3565( C3563 C3565 ) C3564_=_C3565( C3564 C3565 ) C3564_=_C3738( C3564 C3738 ) C3564_=_C3861( C3564 C3861 ) \nC3565_=_C3739( C3565 C3739 ) C3565_=_C3862( C3565 C3862 ) C3640_=_C3772( C3640 C3772 ) C3640_=_C3809( C3640 C3809 ) C3640_=_C3861( C3640 C3861 ) C3640_=_C3862( C3640 C3862 ) \nC3640_=_C3863( C3640 C3863 ) C3640_=_C3864( C3640 C3864 ) C3640_=_C3865( C3640 C3865 ) C3734_=_C3735( C3734 C3735 ) C3734_=_C3737( C3734 C3737 ) C3734_=_C3738( C3734 C3738 ) \nC3734_=_C3739( C3734 C3739 ) C3734_=_C3740( C3734 C3740 ) C3734_=_C3741( C3734 C3741 ) C3734_=_C3742( C3734 C3742 ) C3735_=_C3737( C3735 C3737 ) C3735_=_C3738( C3735 C3738 ) \nC3735_=_C3739( C3735 C3739 ) C3735_=_C3740( C3735 C3740 ) C3735_=_C3741( C3735 C3741 ) C3735_=_C3742( C3735 C3742 ) C3737_=_C3738( C3737 C3738 ) C3737_=_C3739( C3737 C3739 ) \nC3737_=_C3740( C3737 C3740 ) C3737_=_C3741( C3737 C3741 ) C3737_=_C3742( C3737 C3742 ) C3738_=_C3739( C3738 C3739 ) C3738_=_C3740( C3738 C3740 ) C3738_=_C3741( C3738 C3741 ) \nC3738_=_C3742( C3738 C3742 ) C3738_=_C3861( C3738 C3861 ) C3739_=_C3740( C3739 C3740 ) C3739_=_C3741( C3739 C3741 ) C3739_=_C3742( C3739 C3742 ) C3739_=_C3862( C3739 C3862 ) \nC3740_=_C3741( C3740 C3741 ) C3740_=_C3742( C3740 C3742 ) C3741_=_C3742( C3741 C3742 ) C3772_=_C3809( C3772 C3809 ) C3772_=_C3861( C3772 C3861 ) C3772_=_C3862( C3772 C3862 ) \nC3772_=_C3863( C3772 C3863 ) C3772_=_C3864( C3772 C3864 ) C3772_=_C3865( C3772 C3865 ) C3809_=_C3861( C3809 C3861 ) C3809_=_C3862( C3809 C3862 ) C3809_=_C3863( C3809 C3863 ) \nC3809_=_C3864( C3809 C3864 ) C3809_=_C3865( C3809 C3865 ) C3861_=_C3862( C3861 C3862 ) C3861_=_C3863( C3861 C3863 ) C3861_=_C3864( C3861 C3864 ) C3861_=_C3865( C3861 C3865 ) \nC3862_=_C3863( C3862 C3863 ) C3862_=_C3864( C3862 C3864 ) C3862_=_C3865( C3862 C3865 ) C3863_=_C3864( C3863 C3864 ) C3863_=_C3865( C3863 C3865 ) C3864_=_C3865( C3864 C3865 ) "];95-&gt;131[label="160: C377 C402 C445 C446 C447 \nC448 C449 C450 C451 C452 C453 \nC454 C455 C456 C458 C460 C462 \nC463 C464 C466 C469 C470 C471 \nC472 C512 C590 C758 C759 C837 \nC958 C983 C1037 C1055 C1063 C1113 \nC1226 C1236 C1238 C1240 C1246 C1251 \nC1253 C1349 C1376 C1384 C1446 C1474 \nC1592 C1678 C1715 C1745 C1806 C1825 \nC1826 C1828 C1831 C1835 C1838 C1854 \nC2104 C2129 C2144 C2222 C2242 C2275 \nC2284 C2295 C2365 C2391 C2393 C2394 \nC2396 C2397 C2398 C2401 C2403 C2404 \nC2405 C2406 C2407 C2408 C2409 C2410 \nC2411 C2412 C2492 C2505 C2531 C2591 \nC2688 C2720 C2726 C2765 C2766 C2768 \nC2769 C2770 C2771 C2775 C2776 C2777 \nC2778 C2779 C2780 C2781 C2788 C2833 \nC2860 C2945 C2957 C3000 C3007 C3059 \nC3067 C3114 C3154 C3174 C3175 C3176 \nC3178 C3181 C3182 C3183 C3184 C3185 \nC3186 C3187 C3188 C3189 C3190 C3233 \nC3264 C3266 C3278 C3380 C3392 C3487 \nC3502 C3559 C3560 C3562 C3563 C3564 \nC3565 C3640 C3734 C3735 C3737 C3738 \nC3739 C3740 C3741 C3742 C3772 C3809 \nC3861 C3862 C3863 C3864 C3865 \n1863: C377_=_C1055 ,C377_=_C1240 ,C377_=_C1745 ,C377_=_C1828 ,C377_=_C2275 ,\nC377_=_C2505 ,C377_=_C3007 ,C377_=_C3114 ,C377_=_C3174 ,C377_=_C3175 ,C377_=_C3176 ,\nC377_=_C3178 ,C377_=_C3181 ,C377_=_C3182 ,C377_=_C3183 ,C377_=_C3184 ,C377_=_C3185 ,\nC377_=_C3186 ,C377_=_C3187 ,C377_=_C3188 ,C377_=_C3189 ,C377_=_C3190 ,C402_=_C1236 ,\nC402_=_C1446 ,C402_=_C1592 ,C402_=_C1806 ,C402_=_C1825 ,C402_=_C2104 ,C402_=_C2284 ,\nC402_=_C2391 ,C402_=_C2393 ,C402_=_C2394 ,C402_=_C2396 ,C402_=_C2397 ,C402_=_C2398 ,\nC402_=_C2401 ,C402_=_C2403 ,C402_=_C2404 ,C402_=_C2405 ,C402_=_C2406 ,C402_=_C2407 ,\nC402_=_C2408 ,C402_=_C2409 ,C402_=_C2410 ,C402_=_C2411 ,C445_=_C446 ,C445_=_C447 ,\nC445_=_C448 ,C445_=_C449 ,C445_=_C450 ,C445_=_C451 ,C445_=_C452 ,C445_=_C453 ,\nC445_=_C454 ,C445_=_C455 ,C445_=_C456 ,C445_=_C458 ,C445_=_C460 ,C445_=_C462 ,\nC445_=_C463 ,C445_=_C464 ,C445_=_C466 ,C445_=_C469 ,C445_=_C470 ,C445_=_C471 ,\nC445_=_C472 ,C445_=_C512 ,C446_=_C447 ,C446_=_C448 ,C446_=_C449 ,C446_=_C450 ,\nC446_=_C451 ,C446_=_C452 ,C446_=_C453 ,C446_=_C454 ,C446_=_C455 ,C446_=_C456 ,\nC446_=_C458 ,C446_=_C460 ,C446_=_C462 ,C446_=_C463 ,C446_=_C464 ,C446_=_C466 ,\nC446_=_C469 ,C446_=_C470 ,C446_=_C471 ,C446_=_C472 ,C446_=_C590 ,C447_=_C448 ,\nC447_=_C449 ,C447_=_C450 ,C447_=_C451 ,C447_=_C452 ,C447_=_C453 ,C447_=_C454 ,\nC447_=_C455 ,C447_=_C456 ,C447_=_C458 ,C447_=_C460 ,C447_=_C462 ,C447_=_C463 ,\nC447_=_C464 ,C447_=_C466 ,C447_=_C469 ,C447_=_C470 ,C447_=_C471 ,C447_=_C472 ,\nC447_=_C1113 ,C448_=_C449 ,C448_=_C450 ,C448_=_C451 ,C448_=_C452 ,C448_=_C453 ,\nC448_=_C454 ,C448_=_C455 ,C448_=_C456 ,C448_=_C458 ,C448_=_C460 ,C448_=_C462 ,\nC448_=_C463 ,C448_=_C464 ,C448_=_C466 ,C448_=_C469 ,C448_=_C470 ,C448_=_C471 ,\nC448_=_C472 ,C449_=_C450 ,C449_=_C451 ,C449_=_C452 ,C449_=_C453 ,C449_=_C454 ,\nC449_=_C455 ,C449_=_C456 ,C449_=_C458 ,C449_=_C460 ,C449_=_C462 ,C449_=_C463 ,\nC449_=_C464 ,C449_=_C466 ,C449_=_C469 ,C449_=_C470 ,C449_=_C471 ,C449_=_C472 ,\nC449_=_C1236 ,C449_=_C1238 ,C449_=_C1240 ,C449_=_C1246 ,C449_=_C1251 ,C449_=_C1253 ,\nC450_=_C451 ,C450_=_C452 ,C450_=_C453 ,C450_=_C454 ,C450_=_C455 ,C450_=_C456 ,\nC450_=_C458 ,C450_=_C460 ,C450_=_C462 ,C450_=_C463 ,C450_=_C464 ,C450_=_C466 ,\nC450_=_C469 ,C450_=_C470 ,C450_=_C471 ,C450_=_C472 ,C451_=_C452 ,C451_=_C453 ,\nC451_=_C454 ,C451_=_C455 ,C451_=_C456 ,C451_=_C458 ,C451_=_C460 ,C451_=_C462 ,\nC451_=_C463 ,C451_=_C464 ,C451_=_C466 ,C451_=_C469 ,C451_=_C470 ,C451_=_C471 ,\nC451_=_C472 ,C452_=_C453 ,C452_=_C454 ,C452_=_C455 ,C452_=_C456 ,C452_=_C458 ,\nC452_=_C460 ,C452_=_C462 ,C452_=_C463 ,C452_=_C464 ,C452_=_C466 ,C452_=_C469 ,\nC452_=_C470 ,C452_=_C471 ,C452_=_C472 ,C452_=_C1825 ,C452_=_C1826 ,C452_=_C1828 ,\nC452_=_C1831 ,C452_=_C1835 ,C452_=_C1838 ,C453_=_C454 ,C453_=_C455 ,C453_=_C456 ,\nC453_=_C458 ,C453_=_C460 ,C453_=_C462 ,C453_=_C463 ,C453_=_C464 ,C453_=_C466 ,\nC453_=_C469 ,C453_=_C470 ,C453_=_C471 ,C453_=_C472 ,C453_=_C1854 ,C454_=_C455 ,\nC454_=_C456 ,C454_=_C458 ,C454_=_C460 ,C454_=_C462 ,C454_=_C463 ,C454_=_C464 ,\nC454_=_C466 ,C454_=_C469 ,C454_=_C470 ,C454_=_C471 ,C454_=_C472 ,C455_=_C456 ,\nC455_=_C458 ,C455_=_C460 ,C455_=_C462 ,C455_=_C463 ,C455_=_C464 ,C455_=_C466 ,\nC455_=_C469 ,C455_=_C470 ,C455_=_C471 ,C455_=_C472 ,C456_=_C458 ,C456_=_C460 ,\nC456_=_C462 ,C456_=_C463 ,C456_=_C464 ,C456_=_C466 ,C456_=_C469 ,C456_=_C470 ,\nC456_=_C471 ,C456_=_C472 ,C456_=_C2365 ,C458_=_C460 ,C458_=_C462 ,C458_=_C463 ,\nC458_=_C464 ,C458_=_C466 ,C458_=_C469 ,C458_=_C470 ,C458_=_C471 ,C458_=_C472 ,\nC458_=_C2412 ,C460_=_C462 ,C460_=_C463 ,C460_=_C464 ,C460_=_C466 ,C460_=_C469 ,\nC460_=_C470 ,C460_=_C471 ,C460_=_C472 ,C460_=_C2765 ,C460_=_C2788 ,C462_=_C463 ,\nC462_=_C464 ,C462_=_C466 ,C462_=_C469 ,C462_=_C470 ,C462_=_C471 ,C462_=_C472 ,\nC462_=_C2768 ,C462_=_C3233 ,C463_=_C464 ,C463_=_C466 ,C463_=_C469 ,C463_=_C470 ,\nC463_=_C471 ,C463_=_C472 ,C463_=_C2769 ,C464_=_C466 ,C464_=_C469 ,C464_=_C470 ,\nC464_=_C471 ,C464_=_C472 ,C464_=_C3502 ,C466_=_C469 ,C466_=_C470 ,C466_=_C471 ,\nC466_=_C472 ,C469_=_C470 ,C469_=_C471 ,C469_=_C472 ,C469_=_C2775 ,C470_=_C471 ,\nC470_=_C472 ,C470_=_C2404 ,C470_=_C2777</w:t>
      </w:r>
    </w:p>
    <w:p>
      <w:pPr>
        <w:pStyle w:val="PreformattedText"/>
        <w:bidi w:val="0"/>
        <w:spacing w:before="0" w:after="0"/>
        <w:jc w:val="left"/>
        <w:rPr/>
      </w:pPr>
      <w:r>
        <w:rPr/>
        <w:t xml:space="preserve"> </w:t>
      </w:r>
      <w:r>
        <w:rPr/>
        <w:t>,C470_=_C3182 ,C470_=_C3564 ,C470_=_C3738 ,\nC470_=_C3861 ,C471_=_C472 ,C471_=_C3185 ,C472_=_C2407 ,C472_=_C2779 ,C472_=_C3186 ,\nC472_=_C3565 ,C472_=_C3739 ,C472_=_C3862 ,C512_=_C590 ,C512_=_C1238 ,C512_=_C1376 ,\nC512_=_C1826 ,C512_=_C1854 ,C512_=_C2365 ,C512_=_C2412 ,C512_=_C2688 ,C512_=_C2765 ,\nC512_=_C2766 ,C512_=_C2768 ,C512_=_C2769 ,C512_=_C2770 ,C512_=_C2771 ,C512_=_C2775 ,\nC512_=_C2776 ,C512_=_C2777 ,C512_=_C2778 ,C512_=_C2779 ,C512_=_C2780 ,C512_=_C2781 ,\nC590_=_C1238 ,C590_=_C1376 ,C590_=_C1826 ,C590_=_C1854 ,C590_=_C2365 ,C590_=_C2412 ,\nC590_=_C2688 ,C590_=_C2765 ,C590_=_C2766 ,C590_=_C2768 ,C590_=_C2769 ,C590_=_C2770 ,\nC590_=_C2771 ,C590_=_C2775 ,C590_=_C2776 ,C590_=_C2777 ,C590_=_C2778 ,C590_=_C2779 ,\nC590_=_C2780 ,C590_=_C2781 ,C758_=_C759 ,C758_=_C958 ,C758_=_C1246 ,C758_=_C1349 ,\nC758_=_C1474 ,C758_=_C1831 ,C758_=_C2129 ,C758_=_C2295 ,C758_=_C2492 ,C758_=_C2591 ,\nC758_=_C2720 ,C758_=_C2788 ,C758_=_C2860 ,C758_=_C2957 ,C758_=_C3067 ,C758_=_C3264 ,\nC758_=_C3392 ,C758_=_C3559 ,C758_=_C3560 ,C758_=_C3562 ,C758_=_C3563 ,C758_=_C3564 ,\nC758_=_C3565 ,C759_=_C983 ,C759_=_C1063 ,C759_=_C1113 ,C759_=_C1251 ,C759_=_C1384 ,\nC759_=_C1715 ,C759_=_C1835 ,C759_=_C2144 ,C759_=_C2222 ,C759_=_C2531 ,C759_=_C2833 ,\nC759_=_C3233 ,C759_=_C3266 ,C759_=_C3487 ,C759_=_C3734 ,C759_=_C3735 ,C759_=_C3737 ,\nC759_=_C3738 ,C759_=_C3739 ,C759_=_C3740 ,C759_=_C3741 ,C759_=_C3742 ,C837_=_C1037 ,\nC837_=_C1226 ,C837_=_C1253 ,C837_=_C1678 ,C837_=_C1838 ,C837_=_C2242 ,C837_=_C2726 ,\nC837_=_C2945 ,C837_=_C3000 ,C837_=_C3059 ,C837_=_C3154 ,C837_=_C3278 ,C837_=_C3380 ,\nC837_=_C3502 ,C837_=_C3640 ,C837_=_C3772 ,C837_=_C3809 ,C837_=_C3861 ,C837_=_C3862 ,\nC837_=_C3863 ,C837_=_C3864 ,C837_=_C3865 ,C958_=_C1246 ,C958_=_C1349 ,C958_=_C1474 ,\nC958_=_C1831 ,C958_=_C2129 ,C958_=_C2295 ,C958_=_C2492 ,C958_=_C2591 ,C958_=_C2720 ,\nC958_=_C2788 ,C958_=_C2860 ,C958_=_C2957 ,C958_=_C3067 ,C958_=_C3264 ,C958_=_C3392 ,\nC958_=_C3559 ,C958_=_C3560 ,C958_=_C3562 ,C958_=_C3563 ,C958_=_C3564 ,C958_=_C3565 ,\nC983_=_C1063 ,C983_=_C1113 ,C983_=_C1251 ,C983_=_C1384 ,C983_=_C1715 ,C983_=_C1835 ,\nC983_=_C2144 ,C983_=_C2222 ,C983_=_C2531 ,C983_=_C2833 ,C983_=_C3233 ,C983_=_C3266 ,\nC983_=_C3487 ,C983_=_C3734 ,C983_=_C3735 ,C983_=_C3737 ,C983_=_C3738 ,C983_=_C3739 ,\nC983_=_C3740 ,C983_=_C3741 ,C983_=_C3742 ,C1037_=_C1226 ,C1037_=_C1253 ,C1037_=_C1678 ,\nC1037_=_C1838 ,C1037_=_C2242 ,C1037_=_C2726 ,C1037_=_C2945 ,C1037_=_C3000 ,C1037_=_C3059 ,\nC1037_=_C3154 ,C1037_=_C3278 ,C1037_=_C3380 ,C1037_=_C3502 ,C1037_=_C3640 ,C1037_=_C3772 ,\nC1037_=_C3809 ,C1037_=_C3861 ,C1037_=_C3862 ,C1037_=_C3863 ,C1037_=_C3864 ,C1037_=_C3865 ,\nC1055_=_C1063 ,C1055_=_C1240 ,C1055_=_C1745 ,C1055_=_C1828 ,C1055_=_C2275 ,C1055_=_C2505 ,\nC1055_=_C3007 ,C1055_=_C3114 ,C1055_=_C3174 ,C1055_=_C3175 ,C1055_=_C3176 ,C1055_=_C3178 ,\nC1055_=_C3181 ,C1055_=_C3182 ,C1055_=_C3183 ,C1055_=_C3184 ,C1055_=_C3185 ,C1055_=_C3186 ,\nC1055_=_C3187 ,C1055_=_C3188 ,C1055_=_C3189 ,C1055_=_C3190 ,C1063_=_C1113 ,C1063_=_C1251 ,\nC1063_=_C1384 ,C1063_=_C1715 ,C1063_=_C1835 ,C1063_=_C2144 ,C1063_=_C2222 ,C1063_=_C2531 ,\nC1063_=_C2833 ,C1063_=_C3233 ,C1063_=_C3266 ,C1063_=_C3487 ,C1063_=_C3734 ,C1063_=_C3735 ,\nC1063_=_C3737 ,C1063_=_C3738 ,C1063_=_C3739 ,C1063_=_C3740 ,C1063_=_C3741 ,C1063_=_C3742 ,\nC1113_=_C1251 ,C1113_=_C1384 ,C1113_=_C1715 ,C1113_=_C1835 ,C1113_=_C2144 ,C1113_=_C2222 ,\nC1113_=_C2531 ,C1113_=_C2833 ,C1113_=_C3233 ,C1113_=_C3266 ,C1113_=_C3487 ,C1113_=_C3734 ,\nC1113_=_C3735 ,C1113_=_C3737 ,C1113_=_C3738 ,C1113_=_C3739 ,C1113_=_C3740 ,C1113_=_C3741 ,\nC1113_=_C3742 ,C1226_=_C1253 ,C1226_=_C1678 ,C1226_=_C1838 ,C1226_=_C2242 ,C1226_=_C2726 ,\nC1226_=_C2945 ,C1226_=_C3000 ,C1226_=_C3059 ,C1226_=_C3154 ,C1226_=_C3278 ,C1226_=_C3380 ,\nC1226_=_C3502 ,C1226_=_C3640 ,C1226_=_C3772 ,C1226_=_C3809 ,C1226_=_C3861 ,C1226_=_C3862 ,\nC1226_=_C3863 ,C1226_=_C3864 ,C1226_=_C3865 ,C1236_=_C1238 ,C1236_=_C1240 ,C1236_=_C1246 ,\nC1236_=_C1251 ,C1236_=_C1253 ,C1236_=_C1446 ,C1236_=_C1592 ,C1236_=_C1806 ,C1236_=_C1825 ,\nC1236_=_C2104 ,C1236_=_C2284 ,C1236_=_C2391 ,C1236_=_C2393 ,C1236_=_C2394 ,C1236_=_C2396 ,\nC1236_=_C2397 ,C1236_=_C2398 ,C1236_=_C2401 ,C1236_=_C2403 ,C1236_=_C2404 ,C1236_=_C2405 ,\nC1236_=_C2406 ,C1236_=_C2407 ,C1236_=_C2408 ,C1236_=_C2409 ,C1236_=_C2410 ,C1236_=_C2411 ,\nC1238_=_C1240 ,C1238_=_C1246 ,C1238_=_C1251 ,C1238_=_C1253 ,C1238_=_C1376 ,C1238_=_C1826 ,\nC1238_=_C1854 ,C1238_=_C2365 ,C1238_=_C2412 ,C1238_=_C2688 ,C1238_=_C2765 ,C1238_=_C2766 ,\nC1238_=_C2768 ,C1238_=_C2769 ,C1238_=_C2770 ,C1238_=_C2771 ,C1238_=_C2775 ,C1238_=_C2776 ,\nC1238_=_C2777 ,C1238_=_C2778 ,C1238_=_C2779 ,C1238_=_C2780 ,C1238_=_C2781 ,C1240_=_C1246 ,\nC1240_=_C1251 ,C1240_=_C1253 ,C1240_=_C1745 ,C1240_=_C1828 ,C1240_=_C2275 ,C1240_=_C2505 ,\nC1240_=_C3007 ,C1240_=_C3114 ,C1240_=_C3174 ,C1240_=_C3175 ,C1240_=_C3176 ,C1240_=_C3178 ,\nC1240_=_C3181 ,C1240_=_C3182 ,C1240_=_C3183 ,C1240_=_C3184 ,C1240_=_C3185 ,C1240_=_C3186 ,\nC1240_=_C3187 ,C1240_=_C3188 ,C1240_=_C3189 ,C1240_=_C3190 ,C1246_=_C1251 ,C1246_=_C1253 ,\nC1246_=_C1349 ,C1246_=_C1474 ,C1246_=_C1831 ,C1246_=_C2129 ,C1246_=_C2295 ,C1246_=_C2492 ,\nC1246_=_C2591 ,C1246_=_C2720 ,C1246_=_C2788 ,C1246_=_C2860 ,C1246_=_C2957 ,C1246_=_C3067 ,\nC1246_=_C3264 ,C1246_=_C3392 ,C1246_=_C3559 ,C1246_=_C3560 ,C1246_=_C3562 ,C1246_=_C3563 ,\nC1246_=_C3564 ,C1246_=_C3565 ,C1251_=_C1253 ,C1251_=_C1384 ,C1251_=_C1715 ,C1251_=_C1835 ,\nC1251_=_C2144 ,C1251_=_C2222 ,C1251_=_C2531 ,C1251_=_C2833 ,C1251_=_C3233 ,C1251_=_C3266 ,\nC1251_=_C3487 ,C1251_=_C3734 ,C1251_=_C3735 ,C1251_=_C3737 ,C1251_=_C3738 ,C1251_=_C3739 ,\nC1251_=_C3740 ,C1251_=_C3741 ,C1251_=_C3742 ,C1253_=_C1678 ,C1253_=_C1838 ,C1253_=_C2242 ,\nC1253_=_C2726 ,C1253_=_C2945 ,C1253_=_C3000 ,C1253_=_C3059 ,C1253_=_C3154 ,C1253_=_C3278 ,\nC1253_=_C3380 ,C1253_=_C3502 ,C1253_=_C3640 ,C1253_=_C3772 ,C1253_=_C3809 ,C1253_=_C3861 ,\nC1253_=_C3862 ,C1253_=_C3863 ,C1253_=_C3864 ,C1253_=_C3865 ,C1349_=_C1474 ,C1349_=_C1831 ,\nC1349_=_C2129 ,C1349_=_C2295 ,C1349_=_C2492 ,C1349_=_C2591 ,C1349_=_C2720 ,C1349_=_C2788 ,\nC1349_=_C2860 ,C1349_=_C2957 ,C1349_=_C3067 ,C1349_=_C3264 ,C1349_=_C3392 ,C1349_=_C3559 ,\nC1349_=_C3560 ,C1349_=_C3562 ,C1349_=_C3563 ,C1349_=_C3564 ,C1349_=_C3565 ,C1376_=_C1384 ,\nC1376_=_C1826 ,C1376_=_C1854 ,C1376_=_C2365 ,C1376_=_C2412 ,C1376_=_C2688 ,C1376_=_C2765 ,\nC1376_=_C2766 ,C1376_=_C2768 ,C1376_=_C2769 ,C1376_=_C2770 ,C1376_=_C2771 ,C1376_=_C2775 ,\nC1376_=_C2776 ,C1376_=_C2777 ,C1376_=_C2778 ,C1376_=_C2779 ,C1376_=_C2780 ,C1376_=_C2781 ,\nC1384_=_C1715 ,C1384_=_C1835 ,C1384_=_C2144 ,C1384_=_C2222 ,C1384_=_C2531 ,C1384_=_C2833 ,\nC1384_=_C3233 ,C1384_=_C3266 ,C1384_=_C3487 ,C1384_=_C3734 ,C1384_=_C3735 ,C1384_=_C3737 ,\nC1384_=_C3738 ,C1384_=_C3739 ,C1384_=_C3740 ,C1384_=_C3741 ,C1384_=_C3742 ,C1446_=_C1592 ,\nC1446_=_C1806 ,C1446_=_C1825 ,C1446_=_C2104 ,C1446_=_C2284 ,C1446_=_C2391 ,C1446_=_C2393 ,\nC1446_=_C2394 ,C1446_=_C2396 ,C1446_=_C2397 ,C1446_=_C2398 ,C1446_=_C2401 ,C1446_=_C2403 ,\nC1446_=_C2404 ,C1446_=_C2405 ,C1446_=_C2406 ,C1446_=_C2407 ,C1446_=_C2408 ,C1446_=_C2409 ,\nC1446_=_C2410 ,C1446_=_C2411 ,C1474_=_C1831 ,C1474_=_C2129 ,C1474_=_C2295 ,C1474_=_C2492 ,\nC1474_=_C2591 ,C1474_=_C2720 ,C1474_=_C2788 ,C1474_=_C2860 ,C1474_=_C2957 ,C1474_=_C3067 ,\nC1474_=_C3264 ,C1474_=_C3392 ,C1474_=_C3559 ,C1474_=_C3560 ,C1474_=_C3562 ,C1474_=_C3563 ,\nC1474_=_C3564 ,C1474_=_C3565 ,C1592_=_C1806 ,C1592_=_C1825 ,C1592_=_C2104 ,C1592_=_C2284 ,\nC1592_=_C2391 ,C1592_=_C2393 ,C1592_=_C2394 ,C1592_=_C2396 ,C1592_=_C2397 ,C1592_=_C2398 ,\nC1592_=_C2401 ,C1592_=_C2403 ,C1592_=_C2404 ,C1592_=_C2405 ,C1592_=_C2406 ,C1592_=_C2407 ,\nC1592_=_C2408 ,C1592_=_C2409 ,C1592_=_C2410 ,C1592_=_C2411 ,C1678_=_C1838 ,C1678_=_C2242 ,\nC1678_=_C2726 ,C1678_=_C2945 ,C1678_=_C3000 ,C1678_=_C3059 ,C1678_=_C3154 ,C1678_=_C3278 ,\nC1678_=_C3380 ,C1678_=_C3502 ,C1678_=_C3640 ,C1678_=_C3772 ,C1678_=_C3809 ,C1678_=_C3861 ,\nC1678_=_C3862 ,C1678_=_C3863 ,C1678_=_C3864 ,C1678_=_C3865 ,C1715_=_C1835 ,C1715_=_C2144 ,\nC1715_=_C2222 ,C1715_=_C2531 ,C1715_=_C2833 ,C1715_=_C3233 ,C1715_=_C3266 ,C1715_=_C3487 ,\nC1715_=_C3734 ,C1715_=_C3735 ,C1715_=_C3737 ,C1715_=_C3738 ,C1715_=_C3739 ,C1715_=_C3740 ,\nC1715_=_C3741 ,C1715_=_C3742 ,C1745_=_C1828 ,C1745_=_C2275 ,C1745_=_C2505 ,C1745_=_C3007 ,\nC1745_=_C3114 ,C1745_=_C3174 ,C1745_=_C3175 ,C1745_=_C3176 ,C1745_=_C3178 ,C1745_=_C3181 ,\nC1745_=_C3182 ,C1745_=_C3183 ,C1745_=_C3184 ,C1745_=_C3185 ,C1745_=_C3186 ,C1745_=_C3187 ,\nC1745_=_C3188 ,C1745_=_C3189 ,C1745_=_C3190 ,C1806_=_C1825 ,C1806_=_C2104 ,C1806_=_C2284 ,\nC1806_=_C2391 ,C1806_=_C2393 ,C1806_=_C2394 ,C1806_=_C2396 ,C1806_=_C2397 ,C1806_=_C2398 ,\nC1806_=_C2401 ,C1806_=_C2403 ,C1806_=_C2404 ,C1806_=_C2405 ,C1806_=_C2406 ,C1806_=_C2407 ,\nC1806_=_C2408 ,C1806_=_C2409 ,C1806_=_C2410 ,C1806_=_C2411 ,C1825_=_C1826 ,C1825_=_C1828 ,\nC1825_=_C1831 ,C1825_=_C1835 ,C1825_=_C1838 ,C1825_=_C2104 ,C1825_=_C2284 ,C1825_=_C2391 ,\nC1825_=_C2393 ,C1825_=_C2394 ,C1825_=_C2396 ,C1825_=_C2397 ,C1825_=_C2398 ,C1825_=_C2401 ,\nC1825_=_C2403 ,C1825_=_C2404 ,C1825_=_C2405 ,C1825_=_C2406 ,C1825_=_C2407 ,C1825_=_C2408 ,\nC1825_=_C2409 ,C1825_=_C2410 ,C1825_=_C2411 ,C1826_=_C1828 ,C1826_=_C1831 ,C1826_=_C1835 ,\nC1826_=_C1838 ,C1826_=_C1854 ,C1826_=_C2365 ,C1826_=_C2412 ,C1826_=_C2688 ,C1826_=_C2765 ,\nC1826_=_C2766 ,C1826_=_C2768 ,C1826_=_C2769 ,C1826_=_C2770 ,C1826_=_C2771 ,C1826_=_C2775 ,\nC1826_=_C2776 ,C1826_=_C2777 ,C1826_=_C2778 ,C1826_=_C2779 ,C1826_=_C2780 ,C1826_=_C2781 ,\nC1828_=_C1831 ,C1828_=_C1835 ,C1828_=_C1838 ,C1828_=_C2275 ,C1828_=_C2505 ,C1828_=_C3007 ,\nC1828_=_C3114 ,C1828_=_C3174 ,C1828_=_C3175 ,C1828_=_C3176 ,C1828_=_C3178 ,C1828_=_C3181 ,\nC1828_=_C3182 ,C1828_=_C3183 ,C1828_=_C3184 ,C1828_=_C3185 ,C1828_=_C3186 ,C1828_=_C3187 ,\nC1828_=_C3188 ,C1828_=_C3189 ,C1828_=_C3190 ,C1831_=_C1835 ,C1831_=_C1838 ,C1831_=_C2129 ,\nC1831_=_C2295 ,C1831_=_C2492 ,C1831_=_C2591 ,C1831_=_C2720 ,C1831_=_C2788 ,C1831_=_C2860</w:t>
      </w:r>
    </w:p>
    <w:p>
      <w:pPr>
        <w:pStyle w:val="PreformattedText"/>
        <w:bidi w:val="0"/>
        <w:spacing w:before="0" w:after="0"/>
        <w:jc w:val="left"/>
        <w:rPr/>
      </w:pPr>
      <w:r>
        <w:rPr/>
        <w:t xml:space="preserve"> </w:t>
      </w:r>
      <w:r>
        <w:rPr/>
        <w:t>,\nC1831_=_C2957 ,C1831_=_C3067 ,C1831_=_C3264 ,C1831_=_C3392 ,C1831_=_C3559 ,C1831_=_C3560 ,\nC1831_=_C3562 ,C1831_=_C3563 ,C1831_=_C3564 ,C1831_=_C3565 ,C1835_=_C1838 ,C1835_=_C2144 ,\nC1835_=_C2222 ,C1835_=_C2531 ,C1835_=_C2833 ,C1835_=_C3233 ,C1835_=_C3266 ,C1835_=_C3487 ,\nC1835_=_C3734 ,C1835_=_C3735 ,C1835_=_C3737 ,C1835_=_C3738 ,C1835_=_C3739 ,C1835_=_C3740 ,\nC1835_=_C3741 ,C1835_=_C3742 ,C1838_=_C2242 ,C1838_=_C2726 ,C1838_=_C2945 ,C1838_=_C3000 ,\nC1838_=_C3059 ,C1838_=_C3154 ,C1838_=_C3278 ,C1838_=_C3380 ,C1838_=_C3502 ,C1838_=_C3640 ,\nC1838_=_C3772 ,C1838_=_C3809 ,C1838_=_C3861 ,C1838_=_C3862 ,C1838_=_C3863 ,C1838_=_C3864 ,\nC1838_=_C3865 ,C1854_=_C2365 ,C1854_=_C2412 ,C1854_=_C2688 ,C1854_=_C2765 ,C1854_=_C2766 ,\nC1854_=_C2768 ,C1854_=_C2769 ,C1854_=_C2770 ,C1854_=_C2771 ,C1854_=_C2775 ,C1854_=_C2776 ,\nC1854_=_C2777 ,C1854_=_C2778 ,C1854_=_C2779 ,C1854_=_C2780 ,C1854_=_C2781 ,C2104_=_C2284 ,\nC2104_=_C2391 ,C2104_=_C2393 ,C2104_=_C2394 ,C2104_=_C2396 ,C2104_=_C2397 ,C2104_=_C2398 ,\nC2104_=_C2401 ,C2104_=_C2403 ,C2104_=_C2404 ,C2104_=_C2405 ,C2104_=_C2406 ,C2104_=_C2407 ,\nC2104_=_C2408 ,C2104_=_C2409 ,C2104_=_C2410 ,C2104_=_C2411 ,C2129_=_C2295 ,C2129_=_C2492 ,\nC2129_=_C2591 ,C2129_=_C2720 ,C2129_=_C2788 ,C2129_=_C2860 ,C2129_=_C2957 ,C2129_=_C3067 ,\nC2129_=_C3264 ,C2129_=_C3392 ,C2129_=_C3559 ,C2129_=_C3560 ,C2129_=_C3562 ,C2129_=_C3563 ,\nC2129_=_C3564 ,C2129_=_C3565 ,C2144_=_C2222 ,C2144_=_C2531 ,C2144_=_C2833 ,C2144_=_C3233 ,\nC2144_=_C3266 ,C2144_=_C3487 ,C2144_=_C3734 ,C2144_=_C3735 ,C2144_=_C3737 ,C2144_=_C3738 ,\nC2144_=_C3739 ,C2144_=_C3740 ,C2144_=_C3741 ,C2144_=_C3742 ,C2222_=_C2531 ,C2222_=_C2833 ,\nC2222_=_C3233 ,C2222_=_C3266 ,C2222_=_C3487 ,C2222_=_C3734 ,C2222_=_C3735 ,C2222_=_C3737 ,\nC2222_=_C3738 ,C2222_=_C3739 ,C2222_=_C3740 ,C2222_=_C3741 ,C2222_=_C3742 ,C2242_=_C2726 ,\nC2242_=_C2945 ,C2242_=_C3000 ,C2242_=_C3059 ,C2242_=_C3154 ,C2242_=_C3278 ,C2242_=_C3380 ,\nC2242_=_C3502 ,C2242_=_C3640 ,C2242_=_C3772 ,C2242_=_C3809 ,C2242_=_C3861 ,C2242_=_C3862 ,\nC2242_=_C3863 ,C2242_=_C3864 ,C2242_=_C3865 ,C2275_=_C2505 ,C2275_=_C3007 ,C2275_=_C3114 ,\nC2275_=_C3174 ,C2275_=_C3175 ,C2275_=_C3176 ,C2275_=_C3178 ,C2275_=_C3181 ,C2275_=_C3182 ,\nC2275_=_C3183 ,C2275_=_C3184 ,C2275_=_C3185 ,C2275_=_C3186 ,C2275_=_C3187 ,C2275_=_C3188 ,\nC2275_=_C3189 ,C2275_=_C3190 ,C2284_=_C2295 ,C2284_=_C2391 ,C2284_=_C2393 ,C2284_=_C2394 ,\nC2284_=_C2396 ,C2284_=_C2397 ,C2284_=_C2398 ,C2284_=_C2401 ,C2284_=_C2403 ,C2284_=_C2404 ,\nC2284_=_C2405 ,C2284_=_C2406 ,C2284_=_C2407 ,C2284_=_C2408 ,C2284_=_C2409 ,C2284_=_C2410 ,\nC2284_=_C2411 ,C2295_=_C2492 ,C2295_=_C2591 ,C2295_=_C2720 ,C2295_=_C2788 ,C2295_=_C2860 ,\nC2295_=_C2957 ,C2295_=_C3067 ,C2295_=_C3264 ,C2295_=_C3392 ,C2295_=_C3559 ,C2295_=_C3560 ,\nC2295_=_C3562 ,C2295_=_C3563 ,C2295_=_C3564 ,C2295_=_C3565 ,C2365_=_C2412 ,C2365_=_C2688 ,\nC2365_=_C2765 ,C2365_=_C2766 ,C2365_=_C2768 ,C2365_=_C2769 ,C2365_=_C2770 ,C2365_=_C2771 ,\nC2365_=_C2775 ,C2365_=_C2776 ,C2365_=_C2777 ,C2365_=_C2778 ,C2365_=_C2779 ,C2365_=_C2780 ,\nC2365_=_C2781 ,C2391_=_C2393 ,C2391_=_C2394 ,C2391_=_C2396 ,C2391_=_C2397 ,C2391_=_C2398 ,\nC2391_=_C2401 ,C2391_=_C2403 ,C2391_=_C2404 ,C2391_=_C2405 ,C2391_=_C2406 ,C2391_=_C2407 ,\nC2391_=_C2408 ,C2391_=_C2409 ,C2391_=_C2410 ,C2391_=_C2411 ,C2393_=_C2394 ,C2393_=_C2396 ,\nC2393_=_C2397 ,C2393_=_C2398 ,C2393_=_C2401 ,C2393_=_C2403 ,C2393_=_C2404 ,C2393_=_C2405 ,\nC2393_=_C2406 ,C2393_=_C2407 ,C2393_=_C2408 ,C2393_=_C2409 ,C2393_=_C2410 ,C2393_=_C2411 ,\nC2394_=_C2396 ,C2394_=_C2397 ,C2394_=_C2398 ,C2394_=_C2401 ,C2394_=_C2403 ,C2394_=_C2404 ,\nC2394_=_C2405 ,C2394_=_C2406 ,C2394_=_C2407 ,C2394_=_C2408 ,C2394_=_C2409 ,C2394_=_C2410 ,\nC2394_=_C2411 ,C2396_=_C2397 ,C2396_=_C2398 ,C2396_=_C2401 ,C2396_=_C2403 ,C2396_=_C2404 ,\nC2396_=_C2405 ,C2396_=_C2406 ,C2396_=_C2407 ,C2396_=_C2408 ,C2396_=_C2409 ,C2396_=_C2410 ,\nC2396_=_C2411 ,C2397_=_C2398 ,C2397_=_C2401 ,C2397_=_C2403 ,C2397_=_C2404 ,C2397_=_C2405 ,\nC2397_=_C2406 ,C2397_=_C2407 ,C2397_=_C2408 ,C2397_=_C2409 ,C2397_=_C2410 ,C2397_=_C2411 ,\nC2398_=_C2401 ,C2398_=_C2403 ,C2398_=_C2404 ,C2398_=_C2405 ,C2398_=_C2406 ,C2398_=_C2407 ,\nC2398_=_C2408 ,C2398_=_C2409 ,C2398_=_C2410 ,C2398_=_C2411 ,C2398_=_C3380 ,C2401_=_C2403 ,\nC2401_=_C2404 ,C2401_=_C2405 ,C2401_=_C2406 ,C2401_=_C2407 ,C2401_=_C2408 ,C2401_=_C2409 ,\nC2401_=_C2410 ,C2401_=_C2411 ,C2403_=_C2404 ,C2403_=_C2405 ,C2403_=_C2406 ,C2403_=_C2407 ,\nC2403_=_C2408 ,C2403_=_C2409 ,C2403_=_C2410 ,C2403_=_C2411 ,C2404_=_C2405 ,C2404_=_C2406 ,\nC2404_=_C2407 ,C2404_=_C2408 ,C2404_=_C2409 ,C2404_=_C2410 ,C2404_=_C2411 ,C2404_=_C2777 ,\nC2404_=_C3182 ,C2404_=_C3564 ,C2404_=_C3738 ,C2404_=_C3861 ,C2405_=_C2406 ,C2405_=_C2407 ,\nC2405_=_C2408 ,C2405_=_C2409 ,C2405_=_C2410 ,C2405_=_C2411 ,C2406_=_C2407 ,C2406_=_C2408 ,\nC2406_=_C2409 ,C2406_=_C2410 ,C2406_=_C2411 ,C2407_=_C2408 ,C2407_=_C2409 ,C2407_=_C2410 ,\nC2407_=_C2411 ,C2407_=_C2779 ,C2407_=_C3186 ,C2407_=_C3565 ,C2407_=_C3739 ,C2407_=_C3862 ,\nC2408_=_C2409 ,C2408_=_C2410 ,C2408_=_C2411 ,C2409_=_C2410 ,C2409_=_C2411 ,C2409_=_C3740 ,\nC2410_=_C2411 ,C2410_=_C3189 ,C2410_=_C3741 ,C2412_=_C2688 ,C2412_=_C2765 ,C2412_=_C2766 ,\nC2412_=_C2768 ,C2412_=_C2769 ,C2412_=_C2770 ,C2412_=_C2771 ,C2412_=_C2775 ,C2412_=_C2776 ,\nC2412_=_C2777 ,C2412_=_C2778 ,C2412_=_C2779 ,C2412_=_C2780 ,C2412_=_C2781 ,C2492_=_C2591 ,\nC2492_=_C2720 ,C2492_=_C2788 ,C2492_=_C2860 ,C2492_=_C2957 ,C2492_=_C3067 ,C2492_=_C3264 ,\nC2492_=_C3392 ,C2492_=_C3559 ,C2492_=_C3560 ,C2492_=_C3562 ,C2492_=_C3563 ,C2492_=_C3564 ,\nC2492_=_C3565 ,C2505_=_C3007 ,C2505_=_C3114 ,C2505_=_C3174 ,C2505_=_C3175 ,C2505_=_C3176 ,\nC2505_=_C3178 ,C2505_=_C3181 ,C2505_=_C3182 ,C2505_=_C3183 ,C2505_=_C3184 ,C2505_=_C3185 ,\nC2505_=_C3186 ,C2505_=_C3187 ,C2505_=_C3188 ,C2505_=_C3189 ,C2505_=_C3190 ,C2531_=_C2833 ,\nC2531_=_C3233 ,C2531_=_C3266 ,C2531_=_C3487 ,C2531_=_C3734 ,C2531_=_C3735 ,C2531_=_C3737 ,\nC2531_=_C3738 ,C2531_=_C3739 ,C2531_=_C3740 ,C2531_=_C3741 ,C2531_=_C3742 ,C2591_=_C2720 ,\nC2591_=_C2788 ,C2591_=_C2860 ,C2591_=_C2957 ,C2591_=_C3067 ,C2591_=_C3264 ,C2591_=_C3392 ,\nC2591_=_C3559 ,C2591_=_C3560 ,C2591_=_C3562 ,C2591_=_C3563 ,C2591_=_C3564 ,C2591_=_C3565 ,\nC2688_=_C2765 ,C2688_=_C2766 ,C2688_=_C2768 ,C2688_=_C2769 ,C2688_=_C2770 ,C2688_=_C2771 ,\nC2688_=_C2775 ,C2688_=_C2776 ,C2688_=_C2777 ,C2688_=_C2778 ,C2688_=_C2779 ,C2688_=_C2780 ,\nC2688_=_C2781 ,C2720_=_C2726 ,C2720_=_C2788 ,C2720_=_C2860 ,C2720_=_C2957 ,C2720_=_C3067 ,\nC2720_=_C3264 ,C2720_=_C3392 ,C2720_=_C3559 ,C2720_=_C3560 ,C2720_=_C3562 ,C2720_=_C3563 ,\nC2720_=_C3564 ,C2720_=_C3565 ,C2726_=_C2945 ,C2726_=_C3000 ,C2726_=_C3059 ,C2726_=_C3154 ,\nC2726_=_C3278 ,C2726_=_C3380 ,C2726_=_C3502 ,C2726_=_C3640 ,C2726_=_C3772 ,C2726_=_C3809 ,\nC2726_=_C3861 ,C2726_=_C3862 ,C2726_=_C3863 ,C2726_=_C3864 ,C2726_=_C3865 ,C2765_=_C2766 ,\nC2765_=_C2768 ,C2765_=_C2769 ,C2765_=_C2770 ,C2765_=_C2771 ,C2765_=_C2775 ,C2765_=_C2776 ,\nC2765_=_C2777 ,C2765_=_C2778 ,C2765_=_C2779 ,C2765_=_C2780 ,C2765_=_C2781 ,C2765_=_C2788 ,\nC2766_=_C2768 ,C2766_=_C2769 ,C2766_=_C2770 ,C2766_=_C2771 ,C2766_=_C2775 ,C2766_=_C2776 ,\nC2766_=_C2777 ,C2766_=_C2778 ,C2766_=_C2779 ,C2766_=_C2780 ,C2766_=_C2781 ,C2766_=_C3114 ,\nC2768_=_C2769 ,C2768_=_C2770 ,C2768_=_C2771 ,C2768_=_C2775 ,C2768_=_C2776 ,C2768_=_C2777 ,\nC2768_=_C2778 ,C2768_=_C2779 ,C2768_=_C2780 ,C2768_=_C2781 ,C2768_=_C3233 ,C2769_=_C2770 ,\nC2769_=_C2771 ,C2769_=_C2775 ,C2769_=_C2776 ,C2769_=_C2777 ,C2769_=_C2778 ,C2769_=_C2779 ,\nC2769_=_C2780 ,C2769_=_C2781 ,C2770_=_C2771 ,C2770_=_C2775 ,C2770_=_C2776 ,C2770_=_C2777 ,\nC2770_=_C2778 ,C2770_=_C2779 ,C2770_=_C2780 ,C2770_=_C2781 ,C2771_=_C2775 ,C2771_=_C2776 ,\nC2771_=_C2777 ,C2771_=_C2778 ,C2771_=_C2779 ,C2771_=_C2780 ,C2771_=_C2781 ,C2775_=_C2776 ,\nC2775_=_C2777 ,C2775_=_C2778 ,C2775_=_C2779 ,C2775_=_C2780 ,C2775_=_C2781 ,C2776_=_C2777 ,\nC2776_=_C2778 ,C2776_=_C2779 ,C2776_=_C2780 ,C2776_=_C2781 ,C2776_=_C3563 ,C2777_=_C2778 ,\nC2777_=_C2779 ,C2777_=_C2780 ,C2777_=_C2781 ,C2777_=_C3182 ,C2777_=_C3564 ,C2777_=_C3738 ,\nC2777_=_C3861 ,C2778_=_C2779 ,C2778_=_C2780 ,C2778_=_C2781 ,C2779_=_C2780 ,C2779_=_C2781 ,\nC2779_=_C3186 ,C2779_=_C3565 ,C2779_=_C3739 ,C2779_=_C3862 ,C2780_=_C2781 ,C2788_=_C2860 ,\nC2788_=_C2957 ,C2788_=_C3067 ,C2788_=_C3264 ,C2788_=_C3392 ,C2788_=_C3559 ,C2788_=_C3560 ,\nC2788_=_C3562 ,C2788_=_C3563 ,C2788_=_C3564 ,C2788_=_C3565 ,C2833_=_C3233 ,C2833_=_C3266 ,\nC2833_=_C3487 ,C2833_=_C3734 ,C2833_=_C3735 ,C2833_=_C3737 ,C2833_=_C3738 ,C2833_=_C3739 ,\nC2833_=_C3740 ,C2833_=_C3741 ,C2833_=_C3742 ,C2860_=_C2957 ,C2860_=_C3067 ,C2860_=_C3264 ,\nC2860_=_C3392 ,C2860_=_C3559 ,C2860_=_C3560 ,C2860_=_C3562 ,C2860_=_C3563 ,C2860_=_C3564 ,\nC2860_=_C3565 ,C2945_=_C3000 ,C2945_=_C3059 ,C2945_=_C3154 ,C2945_=_C3278 ,C2945_=_C3380 ,\nC2945_=_C3502 ,C2945_=_C3640 ,C2945_=_C3772 ,C2945_=_C3809 ,C2945_=_C3861 ,C2945_=_C3862 ,\nC2945_=_C3863 ,C2945_=_C3864 ,C2945_=_C3865 ,C2957_=_C3067 ,C2957_=_C3264 ,C2957_=_C3392 ,\nC2957_=_C3559 ,C2957_=_C3560 ,C2957_=_C3562 ,C2957_=_C3563 ,C2957_=_C3564 ,C2957_=_C3565 ,\nC3000_=_C3059 ,C3000_=_C3154 ,C3000_=_C3278 ,C3000_=_C3380 ,C3000_=_C3502 ,C3000_=_C3640 ,\nC3000_=_C3772 ,C3000_=_C3809 ,C3000_=_C3861 ,C3000_=_C3862 ,C3000_=_C3863 ,C3000_=_C3864 ,\nC3000_=_C3865 ,C3007_=_C3114 ,C3007_=_C3174 ,C3007_=_C3175 ,C3007_=_C3176 ,C3007_=_C3178 ,\nC3007_=_C3181 ,C3007_=_C3182 ,C3007_=_C3183 ,C3007_=_C3184 ,C3007_=_C3185 ,C3007_=_C3186 ,\nC3007_=_C3187 ,C3007_=_C3188 ,C3007_=_C3189 ,C3007_=_C3190 ,C3059_=_C3154 ,C3059_=_C3278 ,\nC3059_=_C3380 ,C3059_=_C3502 ,C3059_=_C3640 ,C3059_=_C3772 ,C3059_=_C3809 ,C3059_=_C3861 ,\nC3059_=_C3862 ,C3059_=_C3863 ,C3059_=_C3864 ,C3059_=_C3865 ,C3067_=_C3264 ,C3067_=_C3392 ,\nC3067_=_C3559 ,C3067_=_C3560 ,C3067_=_C3562 ,C3067_=_C3563 ,C3067_=_C3564 ,C3067_=_C3565 ,\nC3114_=_C3174 ,C3114_=_C3175 ,C3114_=_C3176 ,C3114_=_C3178 ,C3114_=_C3181 ,C3114_=_C3182 ,\nC3114_=_C3183 ,C3114_=_C3184 ,C3114_=_C3185 ,C3114_=_C3186</w:t>
      </w:r>
    </w:p>
    <w:p>
      <w:pPr>
        <w:pStyle w:val="PreformattedText"/>
        <w:bidi w:val="0"/>
        <w:spacing w:before="0" w:after="0"/>
        <w:jc w:val="left"/>
        <w:rPr/>
      </w:pPr>
      <w:r>
        <w:rPr/>
        <w:t xml:space="preserve"> </w:t>
      </w:r>
      <w:r>
        <w:rPr/>
        <w:t>,C3114_=_C3187 ,C3114_=_C3188 ,\nC3114_=_C3189 ,C3114_=_C3190 ,C3154_=_C3278 ,C3154_=_C3380 ,C3154_=_C3502 ,C3154_=_C3640 ,\nC3154_=_C3772 ,C3154_=_C3809 ,C3154_=_C3861 ,C3154_=_C3862 ,C3154_=_C3863 ,C3154_=_C3864 ,\nC3154_=_C3865 ,C3174_=_C3175 ,C3174_=_C3176 ,C3174_=_C3178 ,C3174_=_C3181 ,C3174_=_C3182 ,\nC3174_=_C3183 ,C3174_=_C3184 ,C3174_=_C3185 ,C3174_=_C3186 ,C3174_=_C3187 ,C3174_=_C3188 ,\nC3174_=_C3189 ,C3174_=_C3190 ,C3175_=_C3176 ,C3175_=_C3178 ,C3175_=_C3181 ,C3175_=_C3182 ,\nC3175_=_C3183 ,C3175_=_C3184 ,C3175_=_C3185 ,C3175_=_C3186 ,C3175_=_C3187 ,C3175_=_C3188 ,\nC3175_=_C3189 ,C3175_=_C3190 ,C3176_=_C3178 ,C3176_=_C3181 ,C3176_=_C3182 ,C3176_=_C3183 ,\nC3176_=_C3184 ,C3176_=_C3185 ,C3176_=_C3186 ,C3176_=_C3187 ,C3176_=_C3188 ,C3176_=_C3189 ,\nC3176_=_C3190 ,C3178_=_C3181 ,C3178_=_C3182 ,C3178_=_C3183 ,C3178_=_C3184 ,C3178_=_C3185 ,\nC3178_=_C3186 ,C3178_=_C3187 ,C3178_=_C3188 ,C3178_=_C3189 ,C3178_=_C3190 ,C3181_=_C3182 ,\nC3181_=_C3183 ,C3181_=_C3184 ,C3181_=_C3185 ,C3181_=_C3186 ,C3181_=_C3187 ,C3181_=_C3188 ,\nC3181_=_C3189 ,C3181_=_C3190 ,C3182_=_C3183 ,C3182_=_C3184 ,C3182_=_C3185 ,C3182_=_C3186 ,\nC3182_=_C3187 ,C3182_=_C3188 ,C3182_=_C3189 ,C3182_=_C3190 ,C3182_=_C3564 ,C3182_=_C3738 ,\nC3182_=_C3861 ,C3183_=_C3184 ,C3183_=_C3185 ,C3183_=_C3186 ,C3183_=_C3187 ,C3183_=_C3188 ,\nC3183_=_C3189 ,C3183_=_C3190 ,C3184_=_C3185 ,C3184_=_C3186 ,C3184_=_C3187 ,C3184_=_C3188 ,\nC3184_=_C3189 ,C3184_=_C3190 ,C3185_=_C3186 ,C3185_=_C3187 ,C3185_=_C3188 ,C3185_=_C3189 ,\nC3185_=_C3190 ,C3186_=_C3187 ,C3186_=_C3188 ,C3186_=_C3189 ,C3186_=_C3190 ,C3186_=_C3565 ,\nC3186_=_C3739 ,C3186_=_C3862 ,C3187_=_C3188 ,C3187_=_C3189 ,C3187_=_C3190 ,C3188_=_C3189 ,\nC3188_=_C3190 ,C3189_=_C3190 ,C3189_=_C3741 ,C3233_=_C3266 ,C3233_=_C3487 ,C3233_=_C3734 ,\nC3233_=_C3735 ,C3233_=_C3737 ,C3233_=_C3738 ,C3233_=_C3739 ,C3233_=_C3740 ,C3233_=_C3741 ,\nC3233_=_C3742 ,C3264_=_C3266 ,C3264_=_C3392 ,C3264_=_C3559 ,C3264_=_C3560 ,C3264_=_C3562 ,\nC3264_=_C3563 ,C3264_=_C3564 ,C3264_=_C3565 ,C3266_=_C3487 ,C3266_=_C3734 ,C3266_=_C3735 ,\nC3266_=_C3737 ,C3266_=_C3738 ,C3266_=_C3739 ,C3266_=_C3740 ,C3266_=_C3741 ,C3266_=_C3742 ,\nC3278_=_C3380 ,C3278_=_C3502 ,C3278_=_C3640 ,C3278_=_C3772 ,C3278_=_C3809 ,C3278_=_C3861 ,\nC3278_=_C3862 ,C3278_=_C3863 ,C3278_=_C3864 ,C3278_=_C3865 ,C3380_=_C3502 ,C3380_=_C3640 ,\nC3380_=_C3772 ,C3380_=_C3809 ,C3380_=_C3861 ,C3380_=_C3862 ,C3380_=_C3863 ,C3380_=_C3864 ,\nC3380_=_C3865 ,C3392_=_C3559 ,C3392_=_C3560 ,C3392_=_C3562 ,C3392_=_C3563 ,C3392_=_C3564 ,\nC3392_=_C3565 ,C3487_=_C3734 ,C3487_=_C3735 ,C3487_=_C3737 ,C3487_=_C3738 ,C3487_=_C3739 ,\nC3487_=_C3740 ,C3487_=_C3741 ,C3487_=_C3742 ,C3502_=_C3640 ,C3502_=_C3772 ,C3502_=_C3809 ,\nC3502_=_C3861 ,C3502_=_C3862 ,C3502_=_C3863 ,C3502_=_C3864 ,C3502_=_C3865 ,C3559_=_C3560 ,\nC3559_=_C3562 ,C3559_=_C3563 ,C3559_=_C3564 ,C3559_=_C3565 ,C3560_=_C3562 ,C3560_=_C3563 ,\nC3560_=_C3564 ,C3560_=_C3565 ,C3562_=_C3563 ,C3562_=_C3564 ,C3562_=_C3565 ,C3563_=_C3564 ,\nC3563_=_C3565 ,C3564_=_C3565 ,C3564_=_C3738 ,C3564_=_C3861 ,C3565_=_C3739 ,C3565_=_C3862 ,\nC3640_=_C3772 ,C3640_=_C3809 ,C3640_=_C3861 ,C3640_=_C3862 ,C3640_=_C3863 ,C3640_=_C3864 ,\nC3640_=_C3865 ,C3734_=_C3735 ,C3734_=_C3737 ,C3734_=_C3738 ,C3734_=_C3739 ,C3734_=_C3740 ,\nC3734_=_C3741 ,C3734_=_C3742 ,C3735_=_C3737 ,C3735_=_C3738 ,C3735_=_C3739 ,C3735_=_C3740 ,\nC3735_=_C3741 ,C3735_=_C3742 ,C3737_=_C3738 ,C3737_=_C3739 ,C3737_=_C3740 ,C3737_=_C3741 ,\nC3737_=_C3742 ,C3738_=_C3739 ,C3738_=_C3740 ,C3738_=_C3741 ,C3738_=_C3742 ,C3738_=_C3861 ,\nC3739_=_C3740 ,C3739_=_C3741 ,C3739_=_C3742 ,C3739_=_C3862 ,C3740_=_C3741 ,C3740_=_C3742 ,\nC3741_=_C3742 ,C3772_=_C3809 ,C3772_=_C3861 ,C3772_=_C3862 ,C3772_=_C3863 ,C3772_=_C3864 ,\nC3772_=_C3865 ,C3809_=_C3861 ,C3809_=_C3862 ,C3809_=_C3863 ,C3809_=_C3864 ,C3809_=_C3865 ,\nC3861_=_C3862 ,C3861_=_C3863 ,C3861_=_C3864 ,C3861_=_C3865 ,C3862_=_C3863 ,C3862_=_C3864 ,\nC3862_=_C3865 ,C3863_=_C3864 ,C3863_=_C3865 ,C3864_=_C3865 ,"];132[shape=box, label="id:132 level: 5\n178: C84 C170 C225 C279 C367 \nC379 C409 C462 C515 C562 C663 \nC689 C706 C833 C850 C955 C957 \nC966 C967 C968 C969 C970 C971 \nC972 C973 C974 C975 C977 C978 \nC980 C981 C982 C983 C984 C985 \nC986 C987 C988 C989 C1027 C1046 \nC1047 C1048 C1049 C1050 C1051 C1052 \nC1053 C1054 C1055 C1056 C1058 C1059 \nC1061 C1062 C1063 C1064 C1065 C1066 \nC1067 C1068 C1069 C1070 C1083 C1089 \nC1180 C1182 C1193 C1194 C1346 C1461 \nC1472 C1596 C1686 C1703 C1704 C1705 \nC1706 C1707 C1709 C1711 C1712 C1713 \nC1714 C1715 C1716 C1717 C1719 C1720 \nC1792 C1796 C1857 C1859 C1862 C1897 \nC1910 C2138 C2139 C2141 C2142 C2147 \nC2200 C2262 C2269 C2368 C2381 C2416 \nC2430 C2432 C2436 C2487 C2491 C2496 \nC2588 C2725 C2768 C2785 C2825 C2826 \nC2827 C2829 C2830 C2831 C2832 C2833 \nC2834 C2835 C2837 C2838 C2839 C2840 \nC2841 C2857 C2971 C3026 C3030 C3065 \nC3089 C3102 C3219 C3230 C3231 C3232 \nC3233 C3234 C3236 C3237 C3238 C3239 \nC3240 C3241 C3242 C3261 C3262 C3264 \nC3265 C3266 C3267 C3268 C3269 C3270 \nC3485 C3486 C3487 C3488 C3489 C3490 \nC3578 C3687 C3704 C3734 C3744 C3835 \nC3842 C3843 C3844 C3845 C3846 \n2357: C84_=_C170( C84 C170 ) C84_=_C225( C84 C225 ) C84_=_C279( C84 C279 ) C84_=_C562( C84 C562 ) C84_=_C663( C84 C663 ) \nC84_=_C969( C84 C969 ) C84_=_C1046( C84 C1046 ) C84_=_C1461( C84 C1461 ) C84_=_C1686( C84 C1686 ) C84_=_C1703( C84 C1703 ) C84_=_C1704( C84 C1704 ) \nC84_=_C1705( C84 C1705 ) C84_=_C1706( C84 C1706 ) C84_=_C1707( C84 C1707 ) C84_=_C1709( C84 C1709 ) C84_=_C1711( C84 C1711 ) C84_=_C1712( C84 C1712 ) \nC84_=_C1713( C84 C1713 ) C84_=_C1714( C84 C1714 ) C84_=_C1715( C84 C1715 ) C84_=_C1716( C84 C1716 ) C84_=_C1717( C84 C1717 ) C84_=_C1719( C84 C1719 ) \nC84_=_C1720( C84 C1720 ) C170_=_C225( C170 C225 ) C170_=_C279( C170 C279 ) C170_=_C562( C170 C562 ) C170_=_C663( C170 C663 ) C170_=_C969( C170 C969 ) \nC170_=_C1046( C170 C1046 ) C170_=_C1461( C170 C1461 ) C170_=_C1686( C170 C1686 ) C170_=_C1703( C170 C1703 ) C170_=_C1704( C170 C1704 ) C170_=_C1705( C170 C1705 ) \nC170_=_C1706( C170 C1706 ) C170_=_C1707( C170 C1707 ) C170_=_C1709( C170 C1709 ) C170_=_C1711( C170 C1711 ) C170_=_C1712( C170 C1712 ) C170_=_C1713( C170 C1713 ) \nC170_=_C1714( C170 C1714 ) C170_=_C1715( C170 C1715 ) C170_=_C1716( C170 C1716 ) C170_=_C1717( C170 C1717 ) C170_=_C1719( C170 C1719 ) C170_=_C1720( C170 C1720 ) \nC225_=_C279( C225 C279 ) C225_=_C562( C225 C562 ) C225_=_C663( C225 C663 ) C225_=_C969( C225 C969 ) C225_=_C1046( C225 C1046 ) C225_=_C1461( C225 C1461 ) \nC225_=_C1686( C225 C1686 ) C225_=_C1703( C225 C1703 ) C225_=_C1704( C225 C1704 ) C225_=_C1705( C225 C1705 ) C225_=_C1706( C225 C1706 ) C225_=_C1707( C225 C1707 ) \nC225_=_C1709( C225 C1709 ) C225_=_C1711( C225 C1711 ) C225_=_C1712( C225 C1712 ) C225_=_C1713( C225 C1713 ) C225_=_C1714( C225 C1714 ) C225_=_C1715( C225 C1715 ) \nC225_=_C1716( C225 C1716 ) C225_=_C1717( C225 C1717 ) C225_=_C1719( C225 C1719 ) C225_=_C1720( C225 C1720 ) C279_=_C562( C279 C562 ) C279_=_C663( C279 C663 ) \nC279_=_C969( C279 C969 ) C279_=_C1046( C279 C1046 ) C279_=_C1461( C279 C1461 ) C279_=_C1686( C279 C1686 ) C279_=_C1703( C279 C1703 ) C279_=_C1704( C279 C1704 ) \nC279_=_C1705( C279 C1705 ) C279_=_C1706( C279 C1706 ) C279_=_C1707( C279 C1707 ) C279_=_C1709( C279 C1709 ) C279_=_C1711( C279 C1711 ) C279_=_C1712( C279 C1712 ) \nC279_=_C1713( C279 C1713 ) C279_=_C1714( C279 C1714 ) C279_=_C1715( C279 C1715 ) C279_=_C1716( C279 C1716 ) C279_=_C1717( C279 C1717 ) C279_=_C1719( C279 C1719 ) \nC279_=_C1720( C279 C1720 ) C367_=_C379( C367 C379 ) C367_=_C1046( C367 C1046 ) C367_=_C1047( C367 C1047 ) C367_=_C1048( C367 C1048 ) C367_=_C1049( C367 C1049 ) \nC367_=_C1050( C367 C1050 ) C367_=_C1051( C367 C1051 ) C367_=_C1052( C367 C1052 ) C367_=_C1053( C367 C1053 ) C367_=_C1054( C367 C1054 ) C367_=_C1055( C367 C1055 ) \nC367_=_C1056( C367 C1056 ) C367_=_C1058( C367 C1058 ) C367_=_C1059( C367 C1059 ) C367_=_C1061( C367 C1061 ) C367_=_C1062( C367 C1062 ) C367_=_C1063( C367 C1063 ) \nC367_=_C1064( C367 C1064 ) C367_=_C1065( C367 C1065 ) C367_=_C1066( C367 C1066 ) C367_=_C1067( C367 C1067 ) C367_=_C1068( C367 C1068 ) C367_=_C1069( C367 C1069 ) \nC367_=_C1070( C367 C1070 ) C379_=_C409( C379 C409 ) C379_=_C833( C379 C833 ) C379_=_C957( C379 C957 ) C379_=_C1083( C379 C1083 ) C379_=_C1182( C379 C1182 ) \nC379_=_C1713( C379 C1713 ) C379_=_C1792( C379 C1792 ) C379_=_C1859( C379 C1859 ) C379_=_C1897( C379 C1897 ) C379_=_C2142( C379 C2142 ) C379_=_C2262( C379 C2262 ) \nC379_=_C2432( C379 C2432 ) C379_=_C2491( C379 C2491 ) C379_=_C2831( C379 C2831 ) C379_=_C2971( C379 C2971 ) C379_=_C3026( C379 C3026 ) C379_=_C3232( C379 C3232 ) \nC379_=_C3485( C379 C3485 ) C379_=_C3486( C379 C3486 ) C379_=_C3487( C379 C3487 ) C379_=_C3488( C379 C3488 ) C379_=_C3489( C379 C3489 ) C379_=_C3490( C379 C3490 ) \nC409_=_C833( C409 C833 ) C409_=_C957( C409 C957 ) C409_=_C1083( C409 C1083 ) C409_=_C1182( C409 C1182 ) C409_=_C1713( C409 C1713 ) C409_=_C1792( C409 C1792 ) \nC409_=_C1859( C409 C1859 ) C409_=_C1897( C409 C1897 ) C409_=_C2142( C409 C2142 ) C409_=_C2262( C409 C2262 ) C409_=_C2432( C409 C2432 ) C409_=_C2491( C409 C2491 ) \nC409_=_C2831( C409 C2831 ) C409_=_C2971( C409 C2971 ) C409_=_C3026( C409 C3026 ) C409_=_C3232( C409 C3232 ) C409_=_C3485( C409 C3485 ) C409_=_C3486( C409 C3486 ) \nC409_=_C3487( C409 C3487 ) C409_=_C3488( C409 C3488 ) C409_=_C3489( C409 C3489 ) C409_=_C3490( C409 C3490 ) C462_=_C515( C462 C515 ) C462_=_C850( C462 C850 ) \nC462_=_C975( C462 C975 ) C462_=_C1056( C462 C1056 ) C462_=_C1193( C462 C1193 ) C462_=_C1857( C462 C1857 ) C462_=_C2139( C462 C2139 ) C462_=_C2368( C462 C2368 ) \nC462_=_C2416( C462 C2416 ) C462_=_C2430( C462 C2430 ) C462_=_C2768( C462 C2768 ) C462_=_C2785( C462 C2785 ) C462_=_C3230( C462 C3230 ) C462_=_C3231( C462 C3231 ) \nC462_=_C3232( C462 C3232 ) C462_=_C3233( C462 C3233 ) C462_=_C3234( C462 C3234 ) C462_=_C3236( C462 C3236 ) C462_=_C3237( C462 C3237 ) C462_=_C3238( C462 C3238 ) \nC462_=_C3239(</w:t>
      </w:r>
    </w:p>
    <w:p>
      <w:pPr>
        <w:pStyle w:val="PreformattedText"/>
        <w:bidi w:val="0"/>
        <w:spacing w:before="0" w:after="0"/>
        <w:jc w:val="left"/>
        <w:rPr/>
      </w:pPr>
      <w:r>
        <w:rPr/>
        <w:t xml:space="preserve"> </w:t>
      </w:r>
      <w:r>
        <w:rPr/>
        <w:t>C462 C3239 ) C462_=_C3240( C462 C3240 ) C462_=_C3241( C462 C3241 ) C462_=_C3242( C462 C3242 ) C515_=_C850( C515 C850 ) C515_=_C975( C515 C975 ) \nC515_=_C1056( C515 C1056 ) C515_=_C1193( C515 C1193 ) C515_=_C1857( C515 C1857 ) C515_=_C2139( C515 C2139 ) C515_=_C2368( C515 C2368 ) C515_=_C2416( C515 C2416 ) \nC515_=_C2430( C515 C2430 ) C515_=_C2768( C515 C2768 ) C515_=_C2785( C515 C2785 ) C515_=_C3230( C515 C3230 ) C515_=_C3231( C515 C3231 ) C515_=_C3232( C515 C3232 ) \nC515_=_C3233( C515 C3233 ) C515_=_C3234( C515 C3234 ) C515_=_C3236( C515 C3236 ) C515_=_C3237( C515 C3237 ) C515_=_C3238( C515 C3238 ) C515_=_C3239( C515 C3239 ) \nC515_=_C3240( C515 C3240 ) C515_=_C3241( C515 C3241 ) C515_=_C3242( C515 C3242 ) C562_=_C663( C562 C663 ) C562_=_C969( C562 C969 ) C562_=_C1046( C562 C1046 ) \nC562_=_C1461( C562 C1461 ) C562_=_C1686( C562 C1686 ) C562_=_C1703( C562 C1703 ) C562_=_C1704( C562 C1704 ) C562_=_C1705( C562 C1705 ) C562_=_C1706( C562 C1706 ) \nC562_=_C1707( C562 C1707 ) C562_=_C1709( C562 C1709 ) C562_=_C1711( C562 C1711 ) C562_=_C1712( C562 C1712 ) C562_=_C1713( C562 C1713 ) C562_=_C1714( C562 C1714 ) \nC562_=_C1715( C562 C1715 ) C562_=_C1716( C562 C1716 ) C562_=_C1717( C562 C1717 ) C562_=_C1719( C562 C1719 ) C562_=_C1720( C562 C1720 ) C663_=_C969( C663 C969 ) \nC663_=_C1046( C663 C1046 ) C663_=_C1461( C663 C1461 ) C663_=_C1686( C663 C1686 ) C663_=_C1703( C663 C1703 ) C663_=_C1704( C663 C1704 ) C663_=_C1705( C663 C1705 ) \nC663_=_C1706( C663 C1706 ) C663_=_C1707( C663 C1707 ) C663_=_C1709( C663 C1709 ) C663_=_C1711( C663 C1711 ) C663_=_C1712( C663 C1712 ) C663_=_C1713( C663 C1713 ) \nC663_=_C1714( C663 C1714 ) C663_=_C1715( C663 C1715 ) C663_=_C1716( C663 C1716 ) C663_=_C1717( C663 C1717 ) C663_=_C1719( C663 C1719 ) C663_=_C1720( C663 C1720 ) \nC689_=_C706( C689 C706 ) C689_=_C966( C689 C966 ) C689_=_C967( C689 C967 ) C689_=_C968( C689 C968 ) C689_=_C969( C689 C969 ) C689_=_C970( C689 C970 ) \nC689_=_C971( C689 C971 ) C689_=_C972( C689 C972 ) C689_=_C973( C689 C973 ) C689_=_C974( C689 C974 ) C689_=_C975( C689 C975 ) C689_=_C977( C689 C977 ) \nC689_=_C978( C689 C978 ) C689_=_C980( C689 C980 ) C689_=_C981( C689 C981 ) C689_=_C982( C689 C982 ) C689_=_C983( C689 C983 ) C689_=_C984( C689 C984 ) \nC689_=_C985( C689 C985 ) C689_=_C986( C689 C986 ) C689_=_C987( C689 C987 ) C689_=_C988( C689 C988 ) C689_=_C989( C689 C989 ) C706_=_C955( C706 C955 ) \nC706_=_C1180( C706 C1180 ) C706_=_C1194( C706 C1194 ) C706_=_C1346( C706 C1346 ) C706_=_C1472( C706 C1472 ) C706_=_C1711( C706 C1711 ) C706_=_C2141( C706 C2141 ) \nC706_=_C2588( C706 C2588 ) C706_=_C2829( C706 C2829 ) C706_=_C2857( C706 C2857 ) C706_=_C3065( C706 C3065 ) C706_=_C3102( C706 C3102 ) C706_=_C3230( C706 C3230 ) \nC706_=_C3261( C706 C3261 ) C706_=_C3262( C706 C3262 ) C706_=_C3264( C706 C3264 ) C706_=_C3265( C706 C3265 ) C706_=_C3266( C706 C3266 ) C706_=_C3267( C706 C3267 ) \nC706_=_C3268( C706 C3268 ) C706_=_C3269( C706 C3269 ) C706_=_C3270( C706 C3270 ) C833_=_C957( C833 C957 ) C833_=_C1083( C833 C1083 ) C833_=_C1182( C833 C1182 ) \nC833_=_C1713( C833 C1713 ) C833_=_C1792( C833 C1792 ) C833_=_C1859( C833 C1859 ) C833_=_C1897( C833 C1897 ) C833_=_C2142( C833 C2142 ) C833_=_C2262( C833 C2262 ) \nC833_=_C2432( C833 C2432 ) C833_=_C2491( C833 C2491 ) C833_=_C2831( C833 C2831 ) C833_=_C2971( C833 C2971 ) C833_=_C3026( C833 C3026 ) C833_=_C3232( C833 C3232 ) \nC833_=_C3485( C833 C3485 ) C833_=_C3486( C833 C3486 ) C833_=_C3487( C833 C3487 ) C833_=_C3488( C833 C3488 ) C833_=_C3489( C833 C3489 ) C833_=_C3490( C833 C3490 ) \nC850_=_C975( C850 C975 ) C850_=_C1056( C850 C1056 ) C850_=_C1193( C850 C1193 ) C850_=_C1857( C850 C1857 ) C850_=_C2139( C850 C2139 ) C850_=_C2368( C850 C2368 ) \nC850_=_C2416( C850 C2416 ) C850_=_C2430( C850 C2430 ) C850_=_C2768( C850 C2768 ) C850_=_C2785( C850 C2785 ) C850_=_C3230( C850 C3230 ) C850_=_C3231( C850 C3231 ) \nC850_=_C3232( C850 C3232 ) C850_=_C3233( C850 C3233 ) C850_=_C3234( C850 C3234 ) C850_=_C3236( C850 C3236 ) C850_=_C3237( C850 C3237 ) C850_=_C3238( C850 C3238 ) \nC850_=_C3239( C850 C3239 ) C850_=_C3240( C850 C3240 ) C850_=_C3241( C850 C3241 ) C850_=_C3242( C850 C3242 ) C955_=_C957( C955 C957 ) C955_=_C1180( C955 C1180 ) \nC955_=_C1194( C955 C1194 ) C955_=_C1346( C955 C1346 ) C955_=_C1472( C955 C1472 ) C955_=_C1711( C955 C1711 ) C955_=_C2141( C955 C2141 ) C955_=_C2588( C955 C2588 ) \nC955_=_C2829( C955 C2829 ) C955_=_C2857( C955 C2857 ) C955_=_C3065( C955 C3065 ) C955_=_C3102( C955 C3102 ) C955_=_C3230( C955 C3230 ) C955_=_C3261( C955 C3261 ) \nC955_=_C3262( C955 C3262 ) C955_=_C3264( C955 C3264 ) C955_=_C3265( C955 C3265 ) C955_=_C3266( C955 C3266 ) C955_=_C3267( C955 C3267 ) C955_=_C3268( C955 C3268 ) \nC955_=_C3269( C955 C3269 ) C955_=_C3270( C955 C3270 ) C957_=_C1083( C957 C1083 ) C957_=_C1182( C957 C1182 ) C957_=_C1713( C957 C1713 ) C957_=_C1792( C957 C1792 ) \nC957_=_C1859( C957 C1859 ) C957_=_C1897( C957 C1897 ) C957_=_C2142( C957 C2142 ) C957_=_C2262( C957 C2262 ) C957_=_C2432( C957 C2432 ) C957_=_C2491( C957 C2491 ) \nC957_=_C2831( C957 C2831 ) C957_=_C2971( C957 C2971 ) C957_=_C3026( C957 C3026 ) C957_=_C3232( C957 C3232 ) C957_=_C3485( C957 C3485 ) C957_=_C3486( C957 C3486 ) \nC957_=_C3487( C957 C3487 ) C957_=_C3488( C957 C3488 ) C957_=_C3489( C957 C3489 ) C957_=_C3490( C957 C3490 ) C966_=_C967( C966 C967 ) C966_=_C968( C966 C968 ) \nC966_=_C969( C966 C969 ) C966_=_C970( C966 C970 ) C966_=_C971( C966 C971 ) C966_=_C972( C966 C972 ) C966_=_C973( C966 C973 ) C966_=_C974( C966 C974 ) \nC966_=_C975( C966 C975 ) C966_=_C977( C966 C977 ) C966_=_C978( C966 C978 ) C966_=_C980( C966 C980 ) C966_=_C981( C966 C981 ) C966_=_C982( C966 C982 ) \nC966_=_C983( C966 C983 ) C966_=_C984( C966 C984 ) C966_=_C985( C966 C985 ) C966_=_C986( C966 C986 ) C966_=_C987( C966 C987 ) C966_=_C988( C966 C988 ) \nC966_=_C989( C966 C989 ) C966_=_C1180( C966 C1180 ) C966_=_C1182( C966 C1182 ) C967_=_C968( C967 C968 ) C967_=_C969( C967 C969 ) C967_=_C970( C967 C970 ) \nC967_=_C971( C967 C971 ) C967_=_C972( C967 C972 ) C967_=_C973( C967 C973 ) C967_=_C974( C967 C974 ) C967_=_C975( C967 C975 ) C967_=_C977( C967 C977 ) \nC967_=_C978( C967 C978 ) C967_=_C980( C967 C980 ) C967_=_C981( C967 C981 ) C967_=_C982( C967 C982 ) C967_=_C983( C967 C983 ) C967_=_C984( C967 C984 ) \nC967_=_C985( C967 C985 ) C967_=_C986( C967 C986 ) C967_=_C987( C967 C987 ) C967_=_C988( C967 C988 ) C967_=_C989( C967 C989 ) C967_=_C1193( C967 C1193 ) \nC967_=_C1194( C967 C1194 ) C968_=_C969( C968 C969 ) C968_=_C970( C968 C970 ) C968_=_C971( C968 C971 ) C968_=_C972( C968 C972 ) C968_=_C973( C968 C973 ) \nC968_=_C974( C968 C974 ) C968_=_C975( C968 C975 ) C968_=_C977( C968 C977 ) C968_=_C978( C968 C978 ) C968_=_C980( C968 C980 ) C968_=_C981( C968 C981 ) \nC968_=_C982( C968 C982 ) C968_=_C983( C968 C983 ) C968_=_C984( C968 C984 ) C968_=_C985( C968 C985 ) C968_=_C986( C968 C986 ) C968_=_C987( C968 C987 ) \nC968_=_C988( C968 C988 ) C968_=_C989( C968 C989 ) C969_=_C970( C969 C970 ) C969_=_C971( C969 C971 ) C969_=_C972( C969 C972 ) C969_=_C973( C969 C973 ) \nC969_=_C974( C969 C974 ) C969_=_C975( C969 C975 ) C969_=_C977( C969 C977 ) C969_=_C978( C969 C978 ) C969_=_C980( C969 C980 ) C969_=_C981( C969 C981 ) \nC969_=_C982( C969 C982 ) C969_=_C983( C969 C983 ) C969_=_C984( C969 C984 ) C969_=_C985( C969 C985 ) C969_=_C986( C969 C986 ) C969_=_C987( C969 C987 ) \nC969_=_C988( C969 C988 ) C969_=_C989( C969 C989 ) C969_=_C1046( C969 C1046 ) C969_=_C1461( C969 C1461 ) C969_=_C1686( C969 C1686 ) C969_=_C1703( C969 C1703 ) \nC969_=_C1704( C969 C1704 ) C969_=_C1705( C969 C1705 ) C969_=_C1706( C969 C1706 ) C969_=_C1707( C969 C1707 ) C969_=_C1709( C969 C1709 ) C969_=_C1711( C969 C1711 ) \nC969_=_C1712( C969 C1712 ) C969_=_C1713( C969 C1713 ) C969_=_C1714( C969 C1714 ) C969_=_C1715( C969 C1715 ) C969_=_C1716( C969 C1716 ) C969_=_C1717( C969 C1717 ) \nC969_=_C1719( C969 C1719 ) C969_=_C1720( C969 C1720 ) C970_=_C971( C970 C971 ) C970_=_C972( C970 C972 ) C970_=_C973( C970 C973 ) C970_=_C974( C970 C974 ) \nC970_=_C975( C970 C975 ) C970_=_C977( C970 C977 ) C970_=_C978( C970 C978 ) C970_=_C980( C970 C980 ) C970_=_C981( C970 C981 ) C970_=_C982( C970 C982 ) \nC970_=_C983( C970 C983 ) C970_=_C984( C970 C984 ) C970_=_C985( C970 C985 ) C970_=_C986( C970 C986 ) C970_=_C987( C970 C987 ) C970_=_C988( C970 C988 ) \nC970_=_C989( C970 C989 ) C970_=_C1050( C970 C1050 ) C970_=_C1704( C970 C1704 ) C970_=_C2138( C970 C2138 ) C970_=_C2139( C970 C2139 ) C970_=_C2141( C970 C2141 ) \nC970_=_C2142( C970 C2142 ) C970_=_C2147( C970 C2147 ) C971_=_C972( C971 C972 ) C971_=_C973( C971 C973 ) C971_=_C974( C971 C974 ) C971_=_C975( C971 C975 ) \nC971_=_C977( C971 C977 ) C971_=_C978( C971 C978 ) C971_=_C980( C971 C980 ) C971_=_C981( C971 C981 ) C971_=_C982( C971 C982 ) C971_=_C983( C971 C983 ) \nC971_=_C984( C971 C984 ) C971_=_C985( C971 C985 ) C971_=_C986( C971 C986 ) C971_=_C987( C971 C987 ) C971_=_C988( C971 C988 ) C971_=_C989( C971 C989 ) \nC972_=_C973( C972 C973 ) C972_=_C974( C972 C974 ) C972_=_C975( C972 C975 ) C972_=_C977( C972 C977 ) C972_=_C978( C972 C978 ) C972_=_C980( C972 C980 ) \nC972_=_C981( C972 C981 ) C972_=_C982( C972 C982 ) C972_=_C983( C972 C983 ) C972_=_C984( C972 C984 ) C972_=_C985( C972 C985 ) C972_=_C986( C972 C986 ) \nC972_=_C987( C972 C987 ) C972_=_C988( C972 C988 ) C972_=_C989( C972 C989 ) C972_=_C1027( C972 C1027 ) C972_=_C1052( C972 C1052 ) C972_=_C1596( C972 C1596 ) \nC972_=_C1910( C972 C1910 ) C972_=_C2138( C972 C2138 ) C972_=_C2200( C972 C2200 ) C972_=_C2269( C972 C2269 ) C972_=_C2381( C972 C2381 ) C972_=_C2487( C972 C2487 ) \nC972_=_C2825( C972 C2825 ) C972_=_C2826( C972 C2826 ) C972_=_C2827( C972 C2827 ) C972_=_C2829( C972 C2829 ) C972_=_C2830( C972 C2830 ) C972_=_C2831( C972 C2831 ) \nC972_=_C2832( C972 C2832 ) C972_=_C2833( C972 C2833 ) C972_=_C2834( C972 C2834 ) C972_=_C2835( C972 C2835 ) C972_=_C2837( C972 C2837 ) C972_=_C2838( C972 C2838 ) \nC972_=_C2839( C972 C2839 ) C972_=_C2840( C972 C2840 ) C972_=_C2841(</w:t>
      </w:r>
    </w:p>
    <w:p>
      <w:pPr>
        <w:pStyle w:val="PreformattedText"/>
        <w:bidi w:val="0"/>
        <w:spacing w:before="0" w:after="0"/>
        <w:jc w:val="left"/>
        <w:rPr/>
      </w:pPr>
      <w:r>
        <w:rPr/>
        <w:t xml:space="preserve"> </w:t>
      </w:r>
      <w:r>
        <w:rPr/>
        <w:t>C972 C2841 ) C973_=_C974( C973 C974 ) C973_=_C975( C973 C975 ) C973_=_C977( C973 C977 ) \nC973_=_C978( C973 C978 ) C973_=_C980( C973 C980 ) C973_=_C981( C973 C981 ) C973_=_C982( C973 C982 ) C973_=_C983( C973 C983 ) C973_=_C984( C973 C984 ) \nC973_=_C985( C973 C985 ) C973_=_C986( C973 C986 ) C973_=_C987( C973 C987 ) C973_=_C988( C973 C988 ) C973_=_C989( C973 C989 ) C973_=_C3102( C973 C3102 ) \nC974_=_C975( C974 C975 ) C974_=_C977( C974 C977 ) C974_=_C978( C974 C978 ) C974_=_C980( C974 C980 ) C974_=_C981( C974 C981 ) C974_=_C982( C974 C982 ) \nC974_=_C983( C974 C983 ) C974_=_C984( C974 C984 ) C974_=_C985( C974 C985 ) C974_=_C986( C974 C986 ) C974_=_C987( C974 C987 ) C974_=_C988( C974 C988 ) \nC974_=_C989( C974 C989 ) C974_=_C3219( C974 C3219 ) C975_=_C977( C975 C977 ) C975_=_C978( C975 C978 ) C975_=_C980( C975 C980 ) C975_=_C981( C975 C981 ) \nC975_=_C982( C975 C982 ) C975_=_C983( C975 C983 ) C975_=_C984( C975 C984 ) C975_=_C985( C975 C985 ) C975_=_C986( C975 C986 ) C975_=_C987( C975 C987 ) \nC975_=_C988( C975 C988 ) C975_=_C989( C975 C989 ) C975_=_C1056( C975 C1056 ) C975_=_C1193( C975 C1193 ) C975_=_C1857( C975 C1857 ) C975_=_C2139( C975 C2139 ) \nC975_=_C2368( C975 C2368 ) C975_=_C2416( C975 C2416 ) C975_=_C2430( C975 C2430 ) C975_=_C2768( C975 C2768 ) C975_=_C2785( C975 C2785 ) C975_=_C3230( C975 C3230 ) \nC975_=_C3231( C975 C3231 ) C975_=_C3232( C975 C3232 ) C975_=_C3233( C975 C3233 ) C975_=_C3234( C975 C3234 ) C975_=_C3236( C975 C3236 ) C975_=_C3237( C975 C3237 ) \nC975_=_C3238( C975 C3238 ) C975_=_C3239( C975 C3239 ) C975_=_C3240( C975 C3240 ) C975_=_C3241( C975 C3241 ) C975_=_C3242( C975 C3242 ) C977_=_C978( C977 C978 ) \nC977_=_C980( C977 C980 ) C977_=_C981( C977 C981 ) C977_=_C982( C977 C982 ) C977_=_C983( C977 C983 ) C977_=_C984( C977 C984 ) C977_=_C985( C977 C985 ) \nC977_=_C986( C977 C986 ) C977_=_C987( C977 C987 ) C977_=_C988( C977 C988 ) C977_=_C989( C977 C989 ) C978_=_C980( C978 C980 ) C978_=_C981( C978 C981 ) \nC978_=_C982( C978 C982 ) C978_=_C983( C978 C983 ) C978_=_C984( C978 C984 ) C978_=_C985( C978 C985 ) C978_=_C986( C978 C986 ) C978_=_C987( C978 C987 ) \nC978_=_C988( C978 C988 ) C978_=_C989( C978 C989 ) C978_=_C3262( C978 C3262 ) C980_=_C981( C980 C981 ) C980_=_C982( C980 C982 ) C980_=_C983( C980 C983 ) \nC980_=_C984( C980 C984 ) C980_=_C985( C980 C985 ) C980_=_C986( C980 C986 ) C980_=_C987( C980 C987 ) C980_=_C988( C980 C988 ) C980_=_C989( C980 C989 ) \nC981_=_C982( C981 C982 ) C981_=_C983( C981 C983 ) C981_=_C984( C981 C984 ) C981_=_C985( C981 C985 ) C981_=_C986( C981 C986 ) C981_=_C987( C981 C987 ) \nC981_=_C988( C981 C988 ) C981_=_C989( C981 C989 ) C981_=_C2832( C981 C2832 ) C982_=_C983( C982 C983 ) C982_=_C984( C982 C984 ) C982_=_C985( C982 C985 ) \nC982_=_C986( C982 C986 ) C982_=_C987( C982 C987 ) C982_=_C988( C982 C988 ) C982_=_C989( C982 C989 ) C982_=_C3265( C982 C3265 ) C983_=_C984( C983 C984 ) \nC983_=_C985( C983 C985 ) C983_=_C986( C983 C986 ) C983_=_C987( C983 C987 ) C983_=_C988( C983 C988 ) C983_=_C989( C983 C989 ) C983_=_C1063( C983 C1063 ) \nC983_=_C1715( C983 C1715 ) C983_=_C2833( C983 C2833 ) C983_=_C3233( C983 C3233 ) C983_=_C3266( C983 C3266 ) C983_=_C3487( C983 C3487 ) C983_=_C3734( C983 C3734 ) \nC984_=_C985( C984 C985 ) C984_=_C986( C984 C986 ) C984_=_C987( C984 C987 ) C984_=_C988( C984 C988 ) C984_=_C989( C984 C989 ) C984_=_C1064( C984 C1064 ) \nC984_=_C1089( C984 C1089 ) C984_=_C1796( C984 C1796 ) C984_=_C1862( C984 C1862 ) C984_=_C2147( C984 C2147 ) C984_=_C2436( C984 C2436 ) C984_=_C2496( C984 C2496 ) \nC984_=_C2725( C984 C2725 ) C984_=_C3030( C984 C3030 ) C984_=_C3089( C984 C3089 ) C984_=_C3219( C984 C3219 ) C984_=_C3268( C984 C3268 ) C984_=_C3488( C984 C3488 ) \nC984_=_C3578( C984 C3578 ) C984_=_C3687( C984 C3687 ) C984_=_C3704( C984 C3704 ) C984_=_C3734( C984 C3734 ) C984_=_C3744( C984 C3744 ) C984_=_C3835( C984 C3835 ) \nC984_=_C3842( C984 C3842 ) C984_=_C3843( C984 C3843 ) C984_=_C3844( C984 C3844 ) C984_=_C3845( C984 C3845 ) C984_=_C3846( C984 C3846 ) C985_=_C986( C985 C986 ) \nC985_=_C987( C985 C987 ) C985_=_C988( C985 C988 ) C985_=_C989( C985 C989 ) C986_=_C987( C986 C987 ) C986_=_C988( C986 C988 ) C986_=_C989( C986 C989 ) \nC986_=_C3269( C986 C3269 ) C987_=_C988( C987 C988 ) C987_=_C989( C987 C989 ) C987_=_C1065( C987 C1065 ) C988_=_C989( C988 C989 ) C988_=_C3270( C988 C3270 ) \nC1027_=_C1052( C1027 C1052 ) C1027_=_C1596( C1027 C1596 ) C1027_=_C1910( C1027 C1910 ) C1027_=_C2138( C1027 C2138 ) C1027_=_C2200( C1027 C2200 ) C1027_=_C2269( C1027 C2269 ) \nC1027_=_C2381( C1027 C2381 ) C1027_=_C2487( C1027 C2487 ) C1027_=_C2825( C1027 C2825 ) C1027_=_C2826( C1027 C2826 ) C1027_=_C2827( C1027 C2827 ) C1027_=_C2829( C1027 C2829 ) \nC1027_=_C2830( C1027 C2830 ) C1027_=_C2831( C1027 C2831 ) C1027_=_C2832( C1027 C2832 ) C1027_=_C2833( C1027 C2833 ) C1027_=_C2834( C1027 C2834 ) C1027_=_C2835( C1027 C2835 ) \nC1027_=_C2837( C1027 C2837 ) C1027_=_C2838( C1027 C2838 ) C1027_=_C2839( C1027 C2839 ) C1027_=_C2840( C1027 C2840 ) C1027_=_C2841( C1027 C2841 ) C1046_=_C1047( C1046 C1047 ) \nC1046_=_C1048( C1046 C1048 ) C1046_=_C1049( C1046 C1049 ) C1046_=_C1050( C1046 C1050 ) C1046_=_C1051( C1046 C1051 ) C1046_=_C1052( C1046 C1052 ) C1046_=_C1053( C1046 C1053 ) \nC1046_=_C1054( C1046 C1054 ) C1046_=_C1055( C1046 C1055 ) C1046_=_C1056( C1046 C1056 ) C1046_=_C1058( C1046 C1058 ) C1046_=_C1059( C1046 C1059 ) C1046_=_C1061( C1046 C1061 ) \nC1046_=_C1062( C1046 C1062 ) C1046_=_C1063( C1046 C1063 ) C1046_=_C1064( C1046 C1064 ) C1046_=_C1065( C1046 C1065 ) C1046_=_C1066( C1046 C1066 ) C1046_=_C1067( C1046 C1067 ) \nC1046_=_C1068( C1046 C1068 ) C1046_=_C1069( C1046 C1069 ) C1046_=_C1070( C1046 C1070 ) C1046_=_C1461( C1046 C1461 ) C1046_=_C1686( C1046 C1686 ) C1046_=_C1703( C1046 C1703 ) \nC1046_=_C1704( C1046 C1704 ) C1046_=_C1705( C1046 C1705 ) C1046_=_C1706( C1046 C1706 ) C1046_=_C1707( C1046 C1707 ) C1046_=_C1709( C1046 C1709 ) C1046_=_C1711( C1046 C1711 ) \nC1046_=_C1712( C1046 C1712 ) C1046_=_C1713( C1046 C1713 ) C1046_=_C1714( C1046 C1714 ) C1046_=_C1715( C1046 C1715 ) C1046_=_C1716( C1046 C1716 ) C1046_=_C1717( C1046 C1717 ) \nC1046_=_C1719( C1046 C1719 ) C1046_=_C1720( C1046 C1720 ) C1047_=_C1048( C1047 C1048 ) C1047_=_C1049( C1047 C1049 ) C1047_=_C1050( C1047 C1050 ) C1047_=_C1051( C1047 C1051 ) \nC1047_=_C1052( C1047 C1052 ) C1047_=_C1053( C1047 C1053 ) C1047_=_C1054( C1047 C1054 ) C1047_=_C1055( C1047 C1055 ) C1047_=_C1056( C1047 C1056 ) C1047_=_C1058( C1047 C1058 ) \nC1047_=_C1059( C1047 C1059 ) C1047_=_C1061( C1047 C1061 ) C1047_=_C1062( C1047 C1062 ) C1047_=_C1063( C1047 C1063 ) C1047_=_C1064( C1047 C1064 ) C1047_=_C1065( C1047 C1065 ) \nC1047_=_C1066( C1047 C1066 ) C1047_=_C1067( C1047 C1067 ) C1047_=_C1068( C1047 C1068 ) C1047_=_C1069( C1047 C1069 ) C1047_=_C1070( C1047 C1070 ) C1048_=_C1049( C1048 C1049 ) \nC1048_=_C1050( C1048 C1050 ) C1048_=_C1051( C1048 C1051 ) C1048_=_C1052( C1048 C1052 ) C1048_=_C1053( C1048 C1053 ) C1048_=_C1054( C1048 C1054 ) C1048_=_C1055( C1048 C1055 ) \nC1048_=_C1056( C1048 C1056 ) C1048_=_C1058( C1048 C1058 ) C1048_=_C1059( C1048 C1059 ) C1048_=_C1061( C1048 C1061 ) C1048_=_C1062( C1048 C1062 ) C1048_=_C1063( C1048 C1063 ) \nC1048_=_C1064( C1048 C1064 ) C1048_=_C1065( C1048 C1065 ) C1048_=_C1066( C1048 C1066 ) C1048_=_C1067( C1048 C1067 ) C1048_=_C1068( C1048 C1068 ) C1048_=_C1069( C1048 C1069 ) \nC1048_=_C1070( C1048 C1070 ) C1049_=_C1050( C1049 C1050 ) C1049_=_C1051( C1049 C1051 ) C1049_=_C1052( C1049 C1052 ) C1049_=_C1053( C1049 C1053 ) C1049_=_C1054( C1049 C1054 ) \nC1049_=_C1055( C1049 C1055 ) C1049_=_C1056( C1049 C1056 ) C1049_=_C1058( C1049 C1058 ) C1049_=_C1059( C1049 C1059 ) C1049_=_C1061( C1049 C1061 ) C1049_=_C1062( C1049 C1062 ) \nC1049_=_C1063( C1049 C1063 ) C1049_=_C1064( C1049 C1064 ) C1049_=_C1065( C1049 C1065 ) C1049_=_C1066( C1049 C1066 ) C1049_=_C1067( C1049 C1067 ) C1049_=_C1068( C1049 C1068 ) \nC1049_=_C1069( C1049 C1069 ) C1049_=_C1070( C1049 C1070 ) C1050_=_C1051( C1050 C1051 ) C1050_=_C1052( C1050 C1052 ) C1050_=_C1053( C1050 C1053 ) C1050_=_C1054( C1050 C1054 ) \nC1050_=_C1055( C1050 C1055 ) C1050_=_C1056( C1050 C1056 ) C1050_=_C1058( C1050 C1058 ) C1050_=_C1059( C1050 C1059 ) C1050_=_C1061( C1050 C1061 ) C1050_=_C1062( C1050 C1062 ) \nC1050_=_C1063( C1050 C1063 ) C1050_=_C1064( C1050 C1064 ) C1050_=_C1065( C1050 C1065 ) C1050_=_C1066( C1050 C1066 ) C1050_=_C1067( C1050 C1067 ) C1050_=_C1068( C1050 C1068 ) \nC1050_=_C1069( C1050 C1069 ) C1050_=_C1070( C1050 C1070 ) C1050_=_C1704( C1050 C1704 ) C1050_=_C2138( C1050 C2138 ) C1050_=_C2139( C1050 C2139 ) C1050_=_C2141( C1050 C2141 ) \nC1050_=_C2142( C1050 C2142 ) C1050_=_C2147( C1050 C2147 ) C1051_=_C1052( C1051 C1052 ) C1051_=_C1053( C1051 C1053 ) C1051_=_C1054( C1051 C1054 ) C1051_=_C1055( C1051 C1055 ) \nC1051_=_C1056( C1051 C1056 ) C1051_=_C1058( C1051 C1058 ) C1051_=_C1059( C1051 C1059 ) C1051_=_C1061( C1051 C1061 ) C1051_=_C1062( C1051 C1062 ) C1051_=_C1063( C1051 C1063 ) \nC1051_=_C1064( C1051 C1064 ) C1051_=_C1065( C1051 C1065 ) C1051_=_C1066( C1051 C1066 ) C1051_=_C1067( C1051 C1067 ) C1051_=_C1068( C1051 C1068 ) C1051_=_C1069( C1051 C1069 ) \nC1051_=_C1070( C1051 C1070 ) C1051_=_C2269( C1051 C2269 ) C1052_=_C1053( C1052 C1053 ) C1052_=_C1054( C1052 C1054 ) C1052_=_C1055( C1052 C1055 ) C1052_=_C1056( C1052 C1056 ) \nC1052_=_C1058( C1052 C1058 ) C1052_=_C1059( C1052 C1059 ) C1052_=_C1061( C1052 C1061 ) C1052_=_C1062( C1052 C1062 ) C1052_=_C1063( C1052 C1063 ) C1052_=_C1064( C1052 C1064 ) \nC1052_=_C1065( C1052 C1065 ) C1052_=_C1066( C1052 C1066 ) C1052_=_C1067( C1052 C1067 ) C1052_=_C1068( C1052 C1068 ) C1052_=_C1069( C1052 C1069 ) C1052_=_C1070( C1052 C1070 ) \nC1052_=_C1596( C1052 C1596 ) C1052_=_C1910( C1052 C1910 ) C1052_=_C2138( C1052 C2138 ) C1052_=_C2200( C1052 C2200 ) C1052_=_C2269( C1052 C2269 ) C1052_=_C2381( C1052 C2381 ) \nC1052_=_C2487( C1052 C2487 ) C1052_=_C2825( C1052 C2825 ) C1052_=_C2826( C1052 C2826 ) C1052_=_C2827( C1052 C2827 ) C1052_=_C2829(</w:t>
      </w:r>
    </w:p>
    <w:p>
      <w:pPr>
        <w:pStyle w:val="PreformattedText"/>
        <w:bidi w:val="0"/>
        <w:spacing w:before="0" w:after="0"/>
        <w:jc w:val="left"/>
        <w:rPr/>
      </w:pPr>
      <w:r>
        <w:rPr/>
        <w:t xml:space="preserve"> </w:t>
      </w:r>
      <w:r>
        <w:rPr/>
        <w:t>C1052 C2829 ) C1052_=_C2830( C1052 C2830 ) \nC1052_=_C2831( C1052 C2831 ) C1052_=_C2832( C1052 C2832 ) C1052_=_C2833( C1052 C2833 ) C1052_=_C2834( C1052 C2834 ) C1052_=_C2835( C1052 C2835 ) C1052_=_C2837( C1052 C2837 ) \nC1052_=_C2838( C1052 C2838 ) C1052_=_C2839( C1052 C2839 ) C1052_=_C2840( C1052 C2840 ) C1052_=_C2841( C1052 C2841 ) C1053_=_C1054( C1053 C1054 ) C1053_=_C1055( C1053 C1055 ) \nC1053_=_C1056( C1053 C1056 ) C1053_=_C1058( C1053 C1058 ) C1053_=_C1059( C1053 C1059 ) C1053_=_C1061( C1053 C1061 ) C1053_=_C1062( C1053 C1062 ) C1053_=_C1063( C1053 C1063 ) \nC1053_=_C1064( C1053 C1064 ) C1053_=_C1065( C1053 C1065 ) C1053_=_C1066( C1053 C1066 ) C1053_=_C1067( C1053 C1067 ) C1053_=_C1068( C1053 C1068 ) C1053_=_C1069( C1053 C1069 ) \nC1053_=_C1070( C1053 C1070 ) C1054_=_C1055( C1054 C1055 ) C1054_=_C1056( C1054 C1056 ) C1054_=_C1058( C1054 C1058 ) C1054_=_C1059( C1054 C1059 ) C1054_=_C1061( C1054 C1061 ) \nC1054_=_C1062( C1054 C1062 ) C1054_=_C1063( C1054 C1063 ) C1054_=_C1064( C1054 C1064 ) C1054_=_C1065( C1054 C1065 ) C1054_=_C1066( C1054 C1066 ) C1054_=_C1067( C1054 C1067 ) \nC1054_=_C1068( C1054 C1068 ) C1054_=_C1069( C1054 C1069 ) C1054_=_C1070( C1054 C1070 ) C1055_=_C1056( C1055 C1056 ) C1055_=_C1058( C1055 C1058 ) C1055_=_C1059( C1055 C1059 ) \nC1055_=_C1061( C1055 C1061 ) C1055_=_C1062( C1055 C1062 ) C1055_=_C1063( C1055 C1063 ) C1055_=_C1064( C1055 C1064 ) C1055_=_C1065( C1055 C1065 ) C1055_=_C1066( C1055 C1066 ) \nC1055_=_C1067( C1055 C1067 ) C1055_=_C1068( C1055 C1068 ) C1055_=_C1069( C1055 C1069 ) C1055_=_C1070( C1055 C1070 ) C1056_=_C1058( C1056 C1058 ) C1056_=_C1059( C1056 C1059 ) \nC1056_=_C1061( C1056 C1061 ) C1056_=_C1062( C1056 C1062 ) C1056_=_C1063( C1056 C1063 ) C1056_=_C1064( C1056 C1064 ) C1056_=_C1065( C1056 C1065 ) C1056_=_C1066( C1056 C1066 ) \nC1056_=_C1067( C1056 C1067 ) C1056_=_C1068( C1056 C1068 ) C1056_=_C1069( C1056 C1069 ) C1056_=_C1070( C1056 C1070 ) C1056_=_C1193( C1056 C1193 ) C1056_=_C1857( C1056 C1857 ) \nC1056_=_C2139( C1056 C2139 ) C1056_=_C2368( C1056 C2368 ) C1056_=_C2416( C1056 C2416 ) C1056_=_C2430( C1056 C2430 ) C1056_=_C2768( C1056 C2768 ) C1056_=_C2785( C1056 C2785 ) \nC1056_=_C3230( C1056 C3230 ) C1056_=_C3231( C1056 C3231 ) C1056_=_C3232( C1056 C3232 ) C1056_=_C3233( C1056 C3233 ) C1056_=_C3234( C1056 C3234 ) C1056_=_C3236( C1056 C3236 ) \nC1056_=_C3237( C1056 C3237 ) C1056_=_C3238( C1056 C3238 ) C1056_=_C3239( C1056 C3239 ) C1056_=_C3240( C1056 C3240 ) C1056_=_C3241( C1056 C3241 ) C1056_=_C3242( C1056 C3242 ) \nC1058_=_C1059( C1058 C1059 ) C1058_=_C1061( C1058 C1061 ) C1058_=_C1062( C1058 C1062 ) C1058_=_C1063( C1058 C1063 ) C1058_=_C1064( C1058 C1064 ) C1058_=_C1065( C1058 C1065 ) \nC1058_=_C1066( C1058 C1066 ) C1058_=_C1067( C1058 C1067 ) C1058_=_C1068( C1058 C1068 ) C1058_=_C1069( C1058 C1069 ) C1058_=_C1070( C1058 C1070 ) C1059_=_C1061( C1059 C1061 ) \nC1059_=_C1062( C1059 C1062 ) C1059_=_C1063( C1059 C1063 ) C1059_=_C1064( C1059 C1064 ) C1059_=_C1065( C1059 C1065 ) C1059_=_C1066( C1059 C1066 ) C1059_=_C1067( C1059 C1067 ) \nC1059_=_C1068( C1059 C1068 ) C1059_=_C1069( C1059 C1069 ) C1059_=_C1070( C1059 C1070 ) C1061_=_C1062( C1061 C1062 ) C1061_=_C1063( C1061 C1063 ) C1061_=_C1064( C1061 C1064 ) \nC1061_=_C1065( C1061 C1065 ) C1061_=_C1066( C1061 C1066 ) C1061_=_C1067( C1061 C1067 ) C1061_=_C1068( C1061 C1068 ) C1061_=_C1069( C1061 C1069 ) C1061_=_C1070( C1061 C1070 ) \nC1062_=_C1063( C1062 C1063 ) C1062_=_C1064( C1062 C1064 ) C1062_=_C1065( C1062 C1065 ) C1062_=_C1066( C1062 C1066 ) C1062_=_C1067( C1062 C1067 ) C1062_=_C1068( C1062 C1068 ) \nC1062_=_C1069( C1062 C1069 ) C1062_=_C1070( C1062 C1070 ) C1063_=_C1064( C1063 C1064 ) C1063_=_C1065( C1063 C1065 ) C1063_=_C1066( C1063 C1066 ) C1063_=_C1067( C1063 C1067 ) \nC1063_=_C1068( C1063 C1068 ) C1063_=_C1069( C1063 C1069 ) C1063_=_C1070( C1063 C1070 ) C1063_=_C1715( C1063 C1715 ) C1063_=_C2833( C1063 C2833 ) C1063_=_C3233( C1063 C3233 ) \nC1063_=_C3266( C1063 C3266 ) C1063_=_C3487( C1063 C3487 ) C1063_=_C3734( C1063 C3734 ) C1064_=_C1065( C1064 C1065 ) C1064_=_C1066( C1064 C1066 ) C1064_=_C1067( C1064 C1067 ) \nC1064_=_C1068( C1064 C1068 ) C1064_=_C1069( C1064 C1069 ) C1064_=_C1070( C1064 C1070 ) C1064_=_C1089( C1064 C1089 ) C1064_=_C1796( C1064 C1796 ) C1064_=_C1862( C1064 C1862 ) \nC1064_=_C2147( C1064 C2147 ) C1064_=_C2436( C1064 C2436 ) C1064_=_C2496( C1064 C2496 ) C1064_=_C2725( C1064 C2725 ) C1064_=_C3030( C1064 C3030 ) C1064_=_C3089( C1064 C3089 ) \nC1064_=_C3219( C1064 C3219 ) C1064_=_C3268( C1064 C3268 ) C1064_=_C3488( C1064 C3488 ) C1064_=_C3578( C1064 C3578 ) C1064_=_C3687( C1064 C3687 ) C1064_=_C3704( C1064 C3704 ) \nC1064_=_C3734( C1064 C3734 ) C1064_=_C3744( C1064 C3744 ) C1064_=_C3835( C1064 C3835 ) C1064_=_C3842( C1064 C3842 ) C1064_=_C3843( C1064 C3843 ) C1064_=_C3844( C1064 C3844 ) \nC1064_=_C3845( C1064 C3845 ) C1064_=_C3846( C1064 C3846 ) C1065_=_C1066( C1065 C1066 ) C1065_=_C1067( C1065 C1067 ) C1065_=_C1068( C1065 C1068 ) C1065_=_C1069( C1065 C1069 ) \nC1065_=_C1070( C1065 C1070 ) C1066_=_C1067( C1066 C1067 ) C1066_=_C1068( C1066 C1068 ) C1066_=_C1069( C1066 C1069 ) C1066_=_C1070( C1066 C1070 ) C1067_=_C1068( C1067 C1068 ) \nC1067_=_C1069( C1067 C1069 ) C1067_=_C1070( C1067 C1070 ) C1068_=_C1069( C1068 C1069 ) C1068_=_C1070( C1068 C1070 ) C1068_=_C3241( C1068 C3241 ) C1069_=_C1070( C1069 C1070 ) \nC1083_=_C1089( C1083 C1089 ) C1083_=_C1182( C1083 C1182 ) C1083_=_C1713( C1083 C1713 ) C1083_=_C1792( C1083 C1792 ) C1083_=_C1859( C1083 C1859 ) C1083_=_C1897( C1083 C1897 ) \nC1083_=_C2142( C1083 C2142 ) C1083_=_C2262( C1083 C2262 ) C1083_=_C2432( C1083 C2432 ) C1083_=_C2491( C1083 C2491 ) C1083_=_C2831( C1083 C2831 ) C1083_=_C2971( C1083 C2971 ) \nC1083_=_C3026( C1083 C3026 ) C1083_=_C3232( C1083 C3232 ) C1083_=_C3485( C1083 C3485 ) C1083_=_C3486( C1083 C3486 ) C1083_=_C3487( C1083 C3487 ) C1083_=_C3488( C1083 C3488 ) \nC1083_=_C3489( C1083 C3489 ) C1083_=_C3490( C1083 C3490 ) C1089_=_C1796( C1089 C1796 ) C1089_=_C1862( C1089 C1862 ) C1089_=_C2147( C1089 C2147 ) C1089_=_C2436( C1089 C2436 ) \nC1089_=_C2496( C1089 C2496 ) C1089_=_C2725( C1089 C2725 ) C1089_=_C3030( C1089 C3030 ) C1089_=_C3089( C1089 C3089 ) C1089_=_C3219( C1089 C3219 ) C1089_=_C3268( C1089 C3268 ) \nC1089_=_C3488( C1089 C3488 ) C1089_=_C3578( C1089 C3578 ) C1089_=_C3687( C1089 C3687 ) C1089_=_C3704( C1089 C3704 ) C1089_=_C3734( C1089 C3734 ) C1089_=_C3744( C1089 C3744 ) \nC1089_=_C3835( C1089 C3835 ) C1089_=_C3842( C1089 C3842 ) C1089_=_C3843( C1089 C3843 ) C1089_=_C3844( C1089 C3844 ) C1089_=_C3845( C1089 C3845 ) C1089_=_C3846( C1089 C3846 ) \nC1180_=_C1182( C1180 C1182 ) C1180_=_C1194( C1180 C1194 ) C1180_=_C1346( C1180 C1346 ) C1180_=_C1472( C1180 C1472 ) C1180_=_C1711( C1180 C1711 ) C1180_=_C2141( C1180 C2141 ) \nC1180_=_C2588( C1180 C2588 ) C1180_=_C2829( C1180 C2829 ) C1180_=_C2857( C1180 C2857 ) C1180_=_C3065( C1180 C3065 ) C1180_=_C3102( C1180 C3102 ) C1180_=_C3230( C1180 C3230 ) \nC1180_=_C3261( C1180 C3261 ) C1180_=_C3262( C1180 C3262 ) C1180_=_C3264( C1180 C3264 ) C1180_=_C3265( C1180 C3265 ) C1180_=_C3266( C1180 C3266 ) C1180_=_C3267( C1180 C3267 ) \nC1180_=_C3268( C1180 C3268 ) C1180_=_C3269( C1180 C3269 ) C1180_=_C3270( C1180 C3270 ) C1182_=_C1713( C1182 C1713 ) C1182_=_C1792( C1182 C1792 ) C1182_=_C1859( C1182 C1859 ) \nC1182_=_C1897( C1182 C1897 ) C1182_=_C2142( C1182 C2142 ) C1182_=_C2262( C1182 C2262 ) C1182_=_C2432( C1182 C2432 ) C1182_=_C2491( C1182 C2491 ) C1182_=_C2831( C1182 C2831 ) \nC1182_=_C2971( C1182 C2971 ) C1182_=_C3026( C1182 C3026 ) C1182_=_C3232( C1182 C3232 ) C1182_=_C3485( C1182 C3485 ) C1182_=_C3486( C1182 C3486 ) C1182_=_C3487( C1182 C3487 ) \nC1182_=_C3488( C1182 C3488 ) C1182_=_C3489( C1182 C3489 ) C1182_=_C3490( C1182 C3490 ) C1193_=_C1194( C1193 C1194 ) C1193_=_C1857( C1193 C1857 ) C1193_=_C2139( C1193 C2139 ) \nC1193_=_C2368( C1193 C2368 ) C1193_=_C2416( C1193 C2416 ) C1193_=_C2430( C1193 C2430 ) C1193_=_C2768( C1193 C2768 ) C1193_=_C2785( C1193 C2785 ) C1193_=_C3230( C1193 C3230 ) \nC1193_=_C3231( C1193 C3231 ) C1193_=_C3232( C1193 C3232 ) C1193_=_C3233( C1193 C3233 ) C1193_=_C3234( C1193 C3234 ) C1193_=_C3236( C1193 C3236 ) C1193_=_C3237( C1193 C3237 ) \nC1193_=_C3238( C1193 C3238 ) C1193_=_C3239( C1193 C3239 ) C1193_=_C3240( C1193 C3240 ) C1193_=_C3241( C1193 C3241 ) C1193_=_C3242( C1193 C3242 ) C1194_=_C1346( C1194 C1346 ) \nC1194_=_C1472( C1194 C1472 ) C1194_=_C1711( C1194 C1711 ) C1194_=_C2141( C1194 C2141 ) C1194_=_C2588( C1194 C2588 ) C1194_=_C2829( C1194 C2829 ) C1194_=_C2857( C1194 C2857 ) \nC1194_=_C3065( C1194 C3065 ) C1194_=_C3102( C1194 C3102 ) C1194_=_C3230( C1194 C3230 ) C1194_=_C3261( C1194 C3261 ) C1194_=_C3262( C1194 C3262 ) C1194_=_C3264( C1194 C3264 ) \nC1194_=_C3265( C1194 C3265 ) C1194_=_C3266( C1194 C3266 ) C1194_=_C3267( C1194 C3267 ) C1194_=_C3268( C1194 C3268 ) C1194_=_C3269( C1194 C3269 ) C1194_=_C3270( C1194 C3270 ) \nC1346_=_C1472( C1346 C1472 ) C1346_=_C1711( C1346 C1711 ) C1346_=_C2141( C1346 C2141 ) C1346_=_C2588( C1346 C2588 ) C1346_=_C2829( C1346 C2829 ) C1346_=_C2857( C1346 C2857 ) \nC1346_=_C3065( C1346 C3065 ) C1346_=_C3102( C1346 C3102 ) C1346_=_C3230( C1346 C3230 ) C1346_=_C3261( C1346 C3261 ) C1346_=_C3262( C1346 C3262 ) C1346_=_C3264( C1346 C3264 ) \nC1346_=_C3265( C1346 C3265 ) C1346_=_C3266( C1346 C3266 ) C1346_=_C3267( C1346 C3267 ) C1346_=_C3268( C1346 C3268 ) C1346_=_C3269( C1346 C3269 ) C1346_=_C3270( C1346 C3270 ) \nC1461_=_C1472( C1461 C1472 ) C1461_=_C1686( C1461 C1686 ) C1461_=_C1703( C1461 C1703 ) C1461_=_C1704( C1461 C1704 ) C1461_=_C1705( C1461 C1705 ) C1461_=_C1706( C1461 C1706 ) \nC1461_=_C1707( C1461 C1707 ) C1461_=_C1709( C1461 C1709 ) C1461_=_C1711( C1461 C1711 ) C1461_=_C1712( C1461 C1712 ) C1461_=_C1713( C1461 C1713 ) C1461_=_C1714( C1461 C1714 ) \nC1461_=_C1715( C1461 C1715 ) C1461_=_C1716( C1461 C1716 ) C1461_=_C1717( C1461 C1717 ) C1461_=_C1719( C1461 C1719 ) C1461_=_C1720( C1461 C1720 ) C1472_=_C1711( C1472 C1711 ) \nC1472_=_C2141(</w:t>
      </w:r>
    </w:p>
    <w:p>
      <w:pPr>
        <w:pStyle w:val="PreformattedText"/>
        <w:bidi w:val="0"/>
        <w:spacing w:before="0" w:after="0"/>
        <w:jc w:val="left"/>
        <w:rPr/>
      </w:pPr>
      <w:r>
        <w:rPr/>
        <w:t xml:space="preserve"> </w:t>
      </w:r>
      <w:r>
        <w:rPr/>
        <w:t>C1472 C2141 ) C1472_=_C2588( C1472 C2588 ) C1472_=_C2829( C1472 C2829 ) C1472_=_C2857( C1472 C2857 ) C1472_=_C3065( C1472 C3065 ) C1472_=_C3102( C1472 C3102 ) \nC1472_=_C3230( C1472 C3230 ) C1472_=_C3261( C1472 C3261 ) C1472_=_C3262( C1472 C3262 ) C1472_=_C3264( C1472 C3264 ) C1472_=_C3265( C1472 C3265 ) C1472_=_C3266( C1472 C3266 ) \nC1472_=_C3267( C1472 C3267 ) C1472_=_C3268( C1472 C3268 ) C1472_=_C3269( C1472 C3269 ) C1472_=_C3270( C1472 C3270 ) C1596_=_C1910( C1596 C1910 ) C1596_=_C2138( C1596 C2138 ) \nC1596_=_C2200( C1596 C2200 ) C1596_=_C2269( C1596 C2269 ) C1596_=_C2381( C1596 C2381 ) C1596_=_C2487( C1596 C2487 ) C1596_=_C2825( C1596 C2825 ) C1596_=_C2826( C1596 C2826 ) \nC1596_=_C2827( C1596 C2827 ) C1596_=_C2829( C1596 C2829 ) C1596_=_C2830( C1596 C2830 ) C1596_=_C2831( C1596 C2831 ) C1596_=_C2832( C1596 C2832 ) C1596_=_C2833( C1596 C2833 ) \nC1596_=_C2834( C1596 C2834 ) C1596_=_C2835( C1596 C2835 ) C1596_=_C2837( C1596 C2837 ) C1596_=_C2838( C1596 C2838 ) C1596_=_C2839( C1596 C2839 ) C1596_=_C2840( C1596 C2840 ) \nC1596_=_C2841( C1596 C2841 ) C1686_=_C1703( C1686 C1703 ) C1686_=_C1704( C1686 C1704 ) C1686_=_C1705( C1686 C1705 ) C1686_=_C1706( C1686 C1706 ) C1686_=_C1707( C1686 C1707 ) \nC1686_=_C1709( C1686 C1709 ) C1686_=_C1711( C1686 C1711 ) C1686_=_C1712( C1686 C1712 ) C1686_=_C1713( C1686 C1713 ) C1686_=_C1714( C1686 C1714 ) C1686_=_C1715( C1686 C1715 ) \nC1686_=_C1716( C1686 C1716 ) C1686_=_C1717( C1686 C1717 ) C1686_=_C1719( C1686 C1719 ) C1686_=_C1720( C1686 C1720 ) C1703_=_C1704( C1703 C1704 ) C1703_=_C1705( C1703 C1705 ) \nC1703_=_C1706( C1703 C1706 ) C1703_=_C1707( C1703 C1707 ) C1703_=_C1709( C1703 C1709 ) C1703_=_C1711( C1703 C1711 ) C1703_=_C1712( C1703 C1712 ) C1703_=_C1713( C1703 C1713 ) \nC1703_=_C1714( C1703 C1714 ) C1703_=_C1715( C1703 C1715 ) C1703_=_C1716( C1703 C1716 ) C1703_=_C1717( C1703 C1717 ) C1703_=_C1719( C1703 C1719 ) C1703_=_C1720( C1703 C1720 ) \nC1704_=_C1705( C1704 C1705 ) C1704_=_C1706( C1704 C1706 ) C1704_=_C1707( C1704 C1707 ) C1704_=_C1709( C1704 C1709 ) C1704_=_C1711( C1704 C1711 ) C1704_=_C1712( C1704 C1712 ) \nC1704_=_C1713( C1704 C1713 ) C1704_=_C1714( C1704 C1714 ) C1704_=_C1715( C1704 C1715 ) C1704_=_C1716( C1704 C1716 ) C1704_=_C1717( C1704 C1717 ) C1704_=_C1719( C1704 C1719 ) \nC1704_=_C1720( C1704 C1720 ) C1704_=_C2138( C1704 C2138 ) C1704_=_C2139( C1704 C2139 ) C1704_=_C2141( C1704 C2141 ) C1704_=_C2142( C1704 C2142 ) C1704_=_C2147( C1704 C2147 ) \nC1705_=_C1706( C1705 C1706 ) C1705_=_C1707( C1705 C1707 ) C1705_=_C1709( C1705 C1709 ) C1705_=_C1711( C1705 C1711 ) C1705_=_C1712( C1705 C1712 ) C1705_=_C1713( C1705 C1713 ) \nC1705_=_C1714( C1705 C1714 ) C1705_=_C1715( C1705 C1715 ) C1705_=_C1716( C1705 C1716 ) C1705_=_C1717( C1705 C1717 ) C1705_=_C1719( C1705 C1719 ) C1705_=_C1720( C1705 C1720 ) \nC1706_=_C1707( C1706 C1707 ) C1706_=_C1709( C1706 C1709 ) C1706_=_C1711( C1706 C1711 ) C1706_=_C1712( C1706 C1712 ) C1706_=_C1713( C1706 C1713 ) C1706_=_C1714( C1706 C1714 ) \nC1706_=_C1715( C1706 C1715 ) C1706_=_C1716( C1706 C1716 ) C1706_=_C1717( C1706 C1717 ) C1706_=_C1719( C1706 C1719 ) C1706_=_C1720( C1706 C1720 ) C1707_=_C1709( C1707 C1709 ) \nC1707_=_C1711( C1707 C1711 ) C1707_=_C1712( C1707 C1712 ) C1707_=_C1713( C1707 C1713 ) C1707_=_C1714( C1707 C1714 ) C1707_=_C1715( C1707 C1715 ) C1707_=_C1716( C1707 C1716 ) \nC1707_=_C1717( C1707 C1717 ) C1707_=_C1719( C1707 C1719 ) C1707_=_C1720( C1707 C1720 ) C1709_=_C1711( C1709 C1711 ) C1709_=_C1712( C1709 C1712 ) C1709_=_C1713( C1709 C1713 ) \nC1709_=_C1714( C1709 C1714 ) C1709_=_C1715( C1709 C1715 ) C1709_=_C1716( C1709 C1716 ) C1709_=_C1717( C1709 C1717 ) C1709_=_C1719( C1709 C1719 ) C1709_=_C1720( C1709 C1720 ) \nC1709_=_C2857( C1709 C2857 ) C1711_=_C1712( C1711 C1712 ) C1711_=_C1713( C1711 C1713 ) C1711_=_C1714( C1711 C1714 ) C1711_=_C1715( C1711 C1715 ) C1711_=_C1716( C1711 C1716 ) \nC1711_=_C1717( C1711 C1717 ) C1711_=_C1719( C1711 C1719 ) C1711_=_C1720( C1711 C1720 ) C1711_=_C2141( C1711 C2141 ) C1711_=_C2588( C1711 C2588 ) C1711_=_C2829( C1711 C2829 ) \nC1711_=_C2857( C1711 C2857 ) C1711_=_C3065( C1711 C3065 ) C1711_=_C3102( C1711 C3102 ) C1711_=_C3230( C1711 C3230 ) C1711_=_C3261( C1711 C3261 ) C1711_=_C3262( C1711 C3262 ) \nC1711_=_C3264( C1711 C3264 ) C1711_=_C3265( C1711 C3265 ) C1711_=_C3266( C1711 C3266 ) C1711_=_C3267( C1711 C3267 ) C1711_=_C3268( C1711 C3268 ) C1711_=_C3269( C1711 C3269 ) \nC1711_=_C3270( C1711 C3270 ) C1712_=_C1713( C1712 C1713 ) C1712_=_C1714( C1712 C1714 ) C1712_=_C1715( C1712 C1715 ) C1712_=_C1716( C1712 C1716 ) C1712_=_C1717( C1712 C1717 ) \nC1712_=_C1719( C1712 C1719 ) C1712_=_C1720( C1712 C1720 ) C1713_=_C1714( C1713 C1714 ) C1713_=_C1715( C1713 C1715 ) C1713_=_C1716( C1713 C1716 ) C1713_=_C1717( C1713 C1717 ) \nC1713_=_C1719( C1713 C1719 ) C1713_=_C1720( C1713 C1720 ) C1713_=_C1792( C1713 C1792 ) C1713_=_C1859( C1713 C1859 ) C1713_=_C1897( C1713 C1897 ) C1713_=_C2142( C1713 C2142 ) \nC1713_=_C2262( C1713 C2262 ) C1713_=_C2432( C1713 C2432 ) C1713_=_C2491( C1713 C2491 ) C1713_=_C2831( C1713 C2831 ) C1713_=_C2971( C1713 C2971 ) C1713_=_C3026( C1713 C3026 ) \nC1713_=_C3232( C1713 C3232 ) C1713_=_C3485( C1713 C3485 ) C1713_=_C3486( C1713 C3486 ) C1713_=_C3487( C1713 C3487 ) C1713_=_C3488( C1713 C3488 ) C1713_=_C3489( C1713 C3489 ) \nC1713_=_C3490( C1713 C3490 ) C1714_=_C1715( C1714 C1715 ) C1714_=_C1716( C1714 C1716 ) C1714_=_C1717( C1714 C1717 ) C1714_=_C1719( C1714 C1719 ) C1714_=_C1720( C1714 C1720 ) \nC1715_=_C1716( C1715 C1716 ) C1715_=_C1717( C1715 C1717 ) C1715_=_C1719( C1715 C1719 ) C1715_=_C1720( C1715 C1720 ) C1715_=_C2833( C1715 C2833 ) C1715_=_C3233( C1715 C3233 ) \nC1715_=_C3266( C1715 C3266 ) C1715_=_C3487( C1715 C3487 ) C1715_=_C3734( C1715 C3734 ) C1716_=_C1717( C1716 C1717 ) C1716_=_C1719( C1716 C1719 ) C1716_=_C1720( C1716 C1720 ) \nC1716_=_C2835( C1716 C2835 ) C1717_=_C1719( C1717 C1719 ) C1717_=_C1720( C1717 C1720 ) C1717_=_C3835( C1717 C3835 ) C1719_=_C1720( C1719 C1720 ) C1792_=_C1796( C1792 C1796 ) \nC1792_=_C1859( C1792 C1859 ) C1792_=_C1897( C1792 C1897 ) C1792_=_C2142( C1792 C2142 ) C1792_=_C2262( C1792 C2262 ) C1792_=_C2432( C1792 C2432 ) C1792_=_C2491( C1792 C2491 ) \nC1792_=_C2831( C1792 C2831 ) C1792_=_C2971( C1792 C2971 ) C1792_=_C3026( C1792 C3026 ) C1792_=_C3232( C1792 C3232 ) C1792_=_C3485( C1792 C3485 ) C1792_=_C3486( C1792 C3486 ) \nC1792_=_C3487( C1792 C3487 ) C1792_=_C3488( C1792 C3488 ) C1792_=_C3489( C1792 C3489 ) C1792_=_C3490( C1792 C3490 ) C1796_=_C1862( C1796 C1862 ) C1796_=_C2147( C1796 C2147 ) \nC1796_=_C2436( C1796 C2436 ) C1796_=_C2496( C1796 C2496 ) C1796_=_C2725( C1796 C2725 ) C1796_=_C3030( C1796 C3030 ) C1796_=_C3089( C1796 C3089 ) C1796_=_C3219( C1796 C3219 ) \nC1796_=_C3268( C1796 C3268 ) C1796_=_C3488( C1796 C3488 ) C1796_=_C3578( C1796 C3578 ) C1796_=_C3687( C1796 C3687 ) C1796_=_C3704( C1796 C3704 ) C1796_=_C3734( C1796 C3734 ) \nC1796_=_C3744( C1796 C3744 ) C1796_=_C3835( C1796 C3835 ) C1796_=_C3842( C1796 C3842 ) C1796_=_C3843( C1796 C3843 ) C1796_=_C3844( C1796 C3844 ) C1796_=_C3845( C1796 C3845 ) \nC1796_=_C3846( C1796 C3846 ) C1857_=_C1859( C1857 C1859 ) C1857_=_C1862( C1857 C1862 ) C1857_=_C2139( C1857 C2139 ) C1857_=_C2368( C1857 C2368 ) C1857_=_C2416( C1857 C2416 ) \nC1857_=_C2430( C1857 C2430 ) C1857_=_C2768( C1857 C2768 ) C1857_=_C2785( C1857 C2785 ) C1857_=_C3230( C1857 C3230 ) C1857_=_C3231( C1857 C3231 ) C1857_=_C3232( C1857 C3232 ) \nC1857_=_C3233( C1857 C3233 ) C1857_=_C3234( C1857 C3234 ) C1857_=_C3236( C1857 C3236 ) C1857_=_C3237( C1857 C3237 ) C1857_=_C3238( C1857 C3238 ) C1857_=_C3239( C1857 C3239 ) \nC1857_=_C3240( C1857 C3240 ) C1857_=_C3241( C1857 C3241 ) C1857_=_C3242( C1857 C3242 ) C1859_=_C1862( C1859 C1862 ) C1859_=_C1897( C1859 C1897 ) C1859_=_C2142( C1859 C2142 ) \nC1859_=_C2262( C1859 C2262 ) C1859_=_C2432( C1859 C2432 ) C1859_=_C2491( C1859 C2491 ) C1859_=_C2831( C1859 C2831 ) C1859_=_C2971( C1859 C2971 ) C1859_=_C3026( C1859 C3026 ) \nC1859_=_C3232( C1859 C3232 ) C1859_=_C3485( C1859 C3485 ) C1859_=_C3486( C1859 C3486 ) C1859_=_C3487( C1859 C3487 ) C1859_=_C3488( C1859 C3488 ) C1859_=_C3489( C1859 C3489 ) \nC1859_=_C3490( C1859 C3490 ) C1862_=_C2147( C1862 C2147 ) C1862_=_C2436( C1862 C2436 ) C1862_=_C2496( C1862 C2496 ) C1862_=_C2725( C1862 C2725 ) C1862_=_C3030( C1862 C3030 ) \nC1862_=_C3089( C1862 C3089 ) C1862_=_C3219( C1862 C3219 ) C1862_=_C3268( C1862 C3268 ) C1862_=_C3488( C1862 C3488 ) C1862_=_C3578( C1862 C3578 ) C1862_=_C3687( C1862 C3687 ) \nC1862_=_C3704( C1862 C3704 ) C1862_=_C3734( C1862 C3734 ) C1862_=_C3744( C1862 C3744 ) C1862_=_C3835( C1862 C3835 ) C1862_=_C3842( C1862 C3842 ) C1862_=_C3843( C1862 C3843 ) \nC1862_=_C3844( C1862 C3844 ) C1862_=_C3845( C1862 C3845 ) C1862_=_C3846( C1862 C3846 ) C1897_=_C2142( C1897 C2142 ) C1897_=_C2262( C1897 C2262 ) C1897_=_C2432( C1897 C2432 ) \nC1897_=_C2491( C1897 C2491 ) C1897_=_C2831( C1897 C2831 ) C1897_=_C2971( C1897 C2971 ) C1897_=_C3026( C1897 C3026 ) C1897_=_C3232( C1897 C3232 ) C1897_=_C3485( C1897 C3485 ) \nC1897_=_C3486( C1897 C3486 ) C1897_=_C3487( C1897 C3487 ) C1897_=_C3488( C1897 C3488 ) C1897_=_C3489( C1897 C3489 ) C1897_=_C3490( C1897 C3490 ) C1910_=_C2138( C1910 C2138 ) \nC1910_=_C2200( C1910 C2200 ) C1910_=_C2269( C1910 C2269 ) C1910_=_C2381( C1910 C2381 ) C1910_=_C2487( C1910 C2487 ) C1910_=_C2825( C1910 C2825 ) C1910_=_C2826( C1910 C2826 ) \nC1910_=_C2827( C1910 C2827 ) C1910_=_C2829( C1910 C2829 ) C1910_=_C2830( C1910 C2830 ) C1910_=_C2831( C1910 C2831 ) C1910_=_C2832( C1910 C2832 ) C1910_=_C2833( C1910 C2833 ) \nC1910_=_C2834( C1910 C2834 ) C1910_=_C2835( C1910 C2835 ) C1910_=_C2837( C1910 C2837 ) C1910_=_C2838( C1910 C2838 ) C1910_=_C2839( C1910 C2839 ) C1910_=_C2840( C1910 C2840 ) \nC1910_=_C2841( C1910 C2841 ) C2138_=_C2139( C2138 C2139 ) C2138_=_C2141( C2138 C2141 ) C2138_=_C2142( C2138 C2142 ) C2138_=_C2147( C2138 C2147 ) C2138_=_C2200( C2138 C2200 ) \nC2138_=_C2269( C2138 C2269 ) C2138_=_C2381( C2138 C2381 ) C2138_=_C2487(</w:t>
      </w:r>
    </w:p>
    <w:p>
      <w:pPr>
        <w:pStyle w:val="PreformattedText"/>
        <w:bidi w:val="0"/>
        <w:spacing w:before="0" w:after="0"/>
        <w:jc w:val="left"/>
        <w:rPr/>
      </w:pPr>
      <w:r>
        <w:rPr/>
        <w:t xml:space="preserve"> </w:t>
      </w:r>
      <w:r>
        <w:rPr/>
        <w:t>C2138 C2487 ) C2138_=_C2825( C2138 C2825 ) C2138_=_C2826( C2138 C2826 ) C2138_=_C2827( C2138 C2827 ) \nC2138_=_C2829( C2138 C2829 ) C2138_=_C2830( C2138 C2830 ) C2138_=_C2831( C2138 C2831 ) C2138_=_C2832( C2138 C2832 ) C2138_=_C2833( C2138 C2833 ) C2138_=_C2834( C2138 C2834 ) \nC2138_=_C2835( C2138 C2835 ) C2138_=_C2837( C2138 C2837 ) C2138_=_C2838( C2138 C2838 ) C2138_=_C2839( C2138 C2839 ) C2138_=_C2840( C2138 C2840 ) C2138_=_C2841( C2138 C2841 ) \nC2139_=_C2141( C2139 C2141 ) C2139_=_C2142( C2139 C2142 ) C2139_=_C2147( C2139 C2147 ) C2139_=_C2368( C2139 C2368 ) C2139_=_C2416( C2139 C2416 ) C2139_=_C2430( C2139 C2430 ) \nC2139_=_C2768( C2139 C2768 ) C2139_=_C2785( C2139 C2785 ) C2139_=_C3230( C2139 C3230 ) C2139_=_C3231( C2139 C3231 ) C2139_=_C3232( C2139 C3232 ) C2139_=_C3233( C2139 C3233 ) \nC2139_=_C3234( C2139 C3234 ) C2139_=_C3236( C2139 C3236 ) C2139_=_C3237( C2139 C3237 ) C2139_=_C3238( C2139 C3238 ) C2139_=_C3239( C2139 C3239 ) C2139_=_C3240( C2139 C3240 ) \nC2139_=_C3241( C2139 C3241 ) C2139_=_C3242( C2139 C3242 ) C2141_=_C2142( C2141 C2142 ) C2141_=_C2147( C2141 C2147 ) C2141_=_C2588( C2141 C2588 ) C2141_=_C2829( C2141 C2829 ) \nC2141_=_C2857( C2141 C2857 ) C2141_=_C3065( C2141 C3065 ) C2141_=_C3102( C2141 C3102 ) C2141_=_C3230( C2141 C3230 ) C2141_=_C3261( C2141 C3261 ) C2141_=_C3262( C2141 C3262 ) \nC2141_=_C3264( C2141 C3264 ) C2141_=_C3265( C2141 C3265 ) C2141_=_C3266( C2141 C3266 ) C2141_=_C3267( C2141 C3267 ) C2141_=_C3268( C2141 C3268 ) C2141_=_C3269( C2141 C3269 ) \nC2141_=_C3270( C2141 C3270 ) C2142_=_C2147( C2142 C2147 ) C2142_=_C2262( C2142 C2262 ) C2142_=_C2432( C2142 C2432 ) C2142_=_C2491( C2142 C2491 ) C2142_=_C2831( C2142 C2831 ) \nC2142_=_C2971( C2142 C2971 ) C2142_=_C3026( C2142 C3026 ) C2142_=_C3232( C2142 C3232 ) C2142_=_C3485( C2142 C3485 ) C2142_=_C3486( C2142 C3486 ) C2142_=_C3487( C2142 C3487 ) \nC2142_=_C3488( C2142 C3488 ) C2142_=_C3489( C2142 C3489 ) C2142_=_C3490( C2142 C3490 ) C2147_=_C2436( C2147 C2436 ) C2147_=_C2496( C2147 C2496 ) C2147_=_C2725( C2147 C2725 ) \nC2147_=_C3030( C2147 C3030 ) C2147_=_C3089( C2147 C3089 ) C2147_=_C3219( C2147 C3219 ) C2147_=_C3268( C2147 C3268 ) C2147_=_C3488( C2147 C3488 ) C2147_=_C3578( C2147 C3578 ) \nC2147_=_C3687( C2147 C3687 ) C2147_=_C3704( C2147 C3704 ) C2147_=_C3734( C2147 C3734 ) C2147_=_C3744( C2147 C3744 ) C2147_=_C3835( C2147 C3835 ) C2147_=_C3842( C2147 C3842 ) \nC2147_=_C3843( C2147 C3843 ) C2147_=_C3844( C2147 C3844 ) C2147_=_C3845( C2147 C3845 ) C2147_=_C3846( C2147 C3846 ) C2200_=_C2269( C2200 C2269 ) C2200_=_C2381( C2200 C2381 ) \nC2200_=_C2487( C2200 C2487 ) C2200_=_C2825( C2200 C2825 ) C2200_=_C2826( C2200 C2826 ) C2200_=_C2827( C2200 C2827 ) C2200_=_C2829( C2200 C2829 ) C2200_=_C2830( C2200 C2830 ) \nC2200_=_C2831( C2200 C2831 ) C2200_=_C2832( C2200 C2832 ) C2200_=_C2833( C2200 C2833 ) C2200_=_C2834( C2200 C2834 ) C2200_=_C2835( C2200 C2835 ) C2200_=_C2837( C2200 C2837 ) \nC2200_=_C2838( C2200 C2838 ) C2200_=_C2839( C2200 C2839 ) C2200_=_C2840( C2200 C2840 ) C2200_=_C2841( C2200 C2841 ) C2262_=_C2432( C2262 C2432 ) C2262_=_C2491( C2262 C2491 ) \nC2262_=_C2831( C2262 C2831 ) C2262_=_C2971( C2262 C2971 ) C2262_=_C3026( C2262 C3026 ) C2262_=_C3232( C2262 C3232 ) C2262_=_C3485( C2262 C3485 ) C2262_=_C3486( C2262 C3486 ) \nC2262_=_C3487( C2262 C3487 ) C2262_=_C3488( C2262 C3488 ) C2262_=_C3489( C2262 C3489 ) C2262_=_C3490( C2262 C3490 ) C2269_=_C2381( C2269 C2381 ) C2269_=_C2487( C2269 C2487 ) \nC2269_=_C2825( C2269 C2825 ) C2269_=_C2826( C2269 C2826 ) C2269_=_C2827( C2269 C2827 ) C2269_=_C2829( C2269 C2829 ) C2269_=_C2830( C2269 C2830 ) C2269_=_C2831( C2269 C2831 ) \nC2269_=_C2832( C2269 C2832 ) C2269_=_C2833( C2269 C2833 ) C2269_=_C2834( C2269 C2834 ) C2269_=_C2835( C2269 C2835 ) C2269_=_C2837( C2269 C2837 ) C2269_=_C2838( C2269 C2838 ) \nC2269_=_C2839( C2269 C2839 ) C2269_=_C2840( C2269 C2840 ) C2269_=_C2841( C2269 C2841 ) C2368_=_C2416( C2368 C2416 ) C2368_=_C2430( C2368 C2430 ) C2368_=_C2768( C2368 C2768 ) \nC2368_=_C2785( C2368 C2785 ) C2368_=_C3230( C2368 C3230 ) C2368_=_C3231( C2368 C3231 ) C2368_=_C3232( C2368 C3232 ) C2368_=_C3233( C2368 C3233 ) C2368_=_C3234( C2368 C3234 ) \nC2368_=_C3236( C2368 C3236 ) C2368_=_C3237( C2368 C3237 ) C2368_=_C3238( C2368 C3238 ) C2368_=_C3239( C2368 C3239 ) C2368_=_C3240( C2368 C3240 ) C2368_=_C3241( C2368 C3241 ) \nC2368_=_C3242( C2368 C3242 ) C2381_=_C2487( C2381 C2487 ) C2381_=_C2825( C2381 C2825 ) C2381_=_C2826( C2381 C2826 ) C2381_=_C2827( C2381 C2827 ) C2381_=_C2829( C2381 C2829 ) \nC2381_=_C2830( C2381 C2830 ) C2381_=_C2831( C2381 C2831 ) C2381_=_C2832( C2381 C2832 ) C2381_=_C2833( C2381 C2833 ) C2381_=_C2834( C2381 C2834 ) C2381_=_C2835( C2381 C2835 ) \nC2381_=_C2837( C2381 C2837 ) C2381_=_C2838( C2381 C2838 ) C2381_=_C2839( C2381 C2839 ) C2381_=_C2840( C2381 C2840 ) C2381_=_C2841( C2381 C2841 ) C2416_=_C2430( C2416 C2430 ) \nC2416_=_C2768( C2416 C2768 ) C2416_=_C2785( C2416 C2785 ) C2416_=_C3230( C2416 C3230 ) C2416_=_C3231( C2416 C3231 ) C2416_=_C3232( C2416 C3232 ) C2416_=_C3233( C2416 C3233 ) \nC2416_=_C3234( C2416 C3234 ) C2416_=_C3236( C2416 C3236 ) C2416_=_C3237( C2416 C3237 ) C2416_=_C3238( C2416 C3238 ) C2416_=_C3239( C2416 C3239 ) C2416_=_C3240( C2416 C3240 ) \nC2416_=_C3241( C2416 C3241 ) C2416_=_C3242( C2416 C3242 ) C2430_=_C2432( C2430 C2432 ) C2430_=_C2436( C2430 C2436 ) C2430_=_C2768( C2430 C2768 ) C2430_=_C2785( C2430 C2785 ) \nC2430_=_C3230( C2430 C3230 ) C2430_=_C3231( C2430 C3231 ) C2430_=_C3232( C2430 C3232 ) C2430_=_C3233( C2430 C3233 ) C2430_=_C3234( C2430 C3234 ) C2430_=_C3236( C2430 C3236 ) \nC2430_=_C3237( C2430 C3237 ) C2430_=_C3238( C2430 C3238 ) C2430_=_C3239( C2430 C3239 ) C2430_=_C3240( C2430 C3240 ) C2430_=_C3241( C2430 C3241 ) C2430_=_C3242( C2430 C3242 ) \nC2432_=_C2436( C2432 C2436 ) C2432_=_C2491( C2432 C2491 ) C2432_=_C2831( C2432 C2831 ) C2432_=_C2971( C2432 C2971 ) C2432_=_C3026( C2432 C3026 ) C2432_=_C3232( C2432 C3232 ) \nC2432_=_C3485( C2432 C3485 ) C2432_=_C3486( C2432 C3486 ) C2432_=_C3487( C2432 C3487 ) C2432_=_C3488( C2432 C3488 ) C2432_=_C3489( C2432 C3489 ) C2432_=_C3490( C2432 C3490 ) \nC2436_=_C2496( C2436 C2496 ) C2436_=_C2725( C2436 C2725 ) C2436_=_C3030( C2436 C3030 ) C2436_=_C3089( C2436 C3089 ) C2436_=_C3219( C2436 C3219 ) C2436_=_C3268( C2436 C3268 ) \nC2436_=_C3488( C2436 C3488 ) C2436_=_C3578( C2436 C3578 ) C2436_=_C3687( C2436 C3687 ) C2436_=_C3704( C2436 C3704 ) C2436_=_C3734( C2436 C3734 ) C2436_=_C3744( C2436 C3744 ) \nC2436_=_C3835( C2436 C3835 ) C2436_=_C3842( C2436 C3842 ) C2436_=_C3843( C2436 C3843 ) C2436_=_C3844( C2436 C3844 ) C2436_=_C3845( C2436 C3845 ) C2436_=_C3846( C2436 C3846 ) \nC2487_=_C2491( C2487 C2491 ) C2487_=_C2496( C2487 C2496 ) C2487_=_C2825( C2487 C2825 ) C2487_=_C2826( C2487 C2826 ) C2487_=_C2827( C2487 C2827 ) C2487_=_C2829( C2487 C2829 ) \nC2487_=_C2830( C2487 C2830 ) C2487_=_C2831( C2487 C2831 ) C2487_=_C2832( C2487 C2832 ) C2487_=_C2833( C2487 C2833 ) C2487_=_C2834( C2487 C2834 ) C2487_=_C2835( C2487 C2835 ) \nC2487_=_C2837( C2487 C2837 ) C2487_=_C2838( C2487 C2838 ) C2487_=_C2839( C2487 C2839 ) C2487_=_C2840( C2487 C2840 ) C2487_=_C2841( C2487 C2841 ) C2491_=_C2496( C2491 C2496 ) \nC2491_=_C2831( C2491 C2831 ) C2491_=_C2971( C2491 C2971 ) C2491_=_C3026( C2491 C3026 ) C2491_=_C3232( C2491 C3232 ) C2491_=_C3485( C2491 C3485 ) C2491_=_C3486( C2491 C3486 ) \nC2491_=_C3487( C2491 C3487 ) C2491_=_C3488( C2491 C3488 ) C2491_=_C3489( C2491 C3489 ) C2491_=_C3490( C2491 C3490 ) C2496_=_C2725( C2496 C2725 ) C2496_=_C3030( C2496 C3030 ) \nC2496_=_C3089( C2496 C3089 ) C2496_=_C3219( C2496 C3219 ) C2496_=_C3268( C2496 C3268 ) C2496_=_C3488( C2496 C3488 ) C2496_=_C3578( C2496 C3578 ) C2496_=_C3687( C2496 C3687 ) \nC2496_=_C3704( C2496 C3704 ) C2496_=_C3734( C2496 C3734 ) C2496_=_C3744( C2496 C3744 ) C2496_=_C3835( C2496 C3835 ) C2496_=_C3842( C2496 C3842 ) C2496_=_C3843( C2496 C3843 ) \nC2496_=_C3844( C2496 C3844 ) C2496_=_C3845( C2496 C3845 ) C2496_=_C3846( C2496 C3846 ) C2588_=_C2829( C2588 C2829 ) C2588_=_C2857( C2588 C2857 ) C2588_=_C3065( C2588 C3065 ) \nC2588_=_C3102( C2588 C3102 ) C2588_=_C3230( C2588 C3230 ) C2588_=_C3261( C2588 C3261 ) C2588_=_C3262( C2588 C3262 ) C2588_=_C3264( C2588 C3264 ) C2588_=_C3265( C2588 C3265 ) \nC2588_=_C3266( C2588 C3266 ) C2588_=_C3267( C2588 C3267 ) C2588_=_C3268( C2588 C3268 ) C2588_=_C3269( C2588 C3269 ) C2588_=_C3270( C2588 C3270 ) C2725_=_C3030( C2725 C3030 ) \nC2725_=_C3089( C2725 C3089 ) C2725_=_C3219( C2725 C3219 ) C2725_=_C3268( C2725 C3268 ) C2725_=_C3488( C2725 C3488 ) C2725_=_C3578( C2725 C3578 ) C2725_=_C3687( C2725 C3687 ) \nC2725_=_C3704( C2725 C3704 ) C2725_=_C3734( C2725 C3734 ) C2725_=_C3744( C2725 C3744 ) C2725_=_C3835( C2725 C3835 ) C2725_=_C3842( C2725 C3842 ) C2725_=_C3843( C2725 C3843 ) \nC2725_=_C3844( C2725 C3844 ) C2725_=_C3845( C2725 C3845 ) C2725_=_C3846( C2725 C3846 ) C2768_=_C2785( C2768 C2785 ) C2768_=_C3230( C2768 C3230 ) C2768_=_C3231( C2768 C3231 ) \nC2768_=_C3232( C2768 C3232 ) C2768_=_C3233( C2768 C3233 ) C2768_=_C3234( C2768 C3234 ) C2768_=_C3236( C2768 C3236 ) C2768_=_C3237( C2768 C3237 ) C2768_=_C3238( C2768 C3238 ) \nC2768_=_C3239( C2768 C3239 ) C2768_=_C3240( C2768 C3240 ) C2768_=_C3241( C2768 C3241 ) C2768_=_C3242( C2768 C3242 ) C2785_=_C3230( C2785 C3230 ) C2785_=_C3231( C2785 C3231 ) \nC2785_=_C3232( C2785 C3232 ) C2785_=_C3233( C2785 C3233 ) C2785_=_C3234( C2785 C3234 ) C2785_=_C3236( C2785 C3236 ) C2785_=_C3237( C2785 C3237 ) C2785_=_C3238( C2785 C3238 ) \nC2785_=_C3239( C2785 C3239 ) C2785_=_C3240( C2785 C3240 ) C2785_=_C3241( C2785 C3241 ) C2785_=_C3242( C2785 C3242 ) C2825_=_C2826( C2825 C2826 ) C2825_=_C2827( C2825 C2827 ) \nC2825_=_C2829( C2825 C2829 ) C2825_=_C2830( C2825 C2830 ) C2825_=_C2831( C2825 C2831 ) C2825_=_C2832( C2825 C2832 ) C2825_=_C2833( C2825 C2833 ) C2825_=_C2834( C2825 C2834 ) \nC2825_=_C2835( C2825 C2835 ) C2825_=_C2837( C2825 C2837 ) C2825_=_C2838( C2825 C2838 ) C2825_=_C2839( C2825 C2839 ) C2825_=_C2840(</w:t>
      </w:r>
    </w:p>
    <w:p>
      <w:pPr>
        <w:pStyle w:val="PreformattedText"/>
        <w:bidi w:val="0"/>
        <w:spacing w:before="0" w:after="0"/>
        <w:jc w:val="left"/>
        <w:rPr/>
      </w:pPr>
      <w:r>
        <w:rPr/>
        <w:t xml:space="preserve"> </w:t>
      </w:r>
      <w:r>
        <w:rPr/>
        <w:t>C2825 C2840 ) C2825_=_C2841( C2825 C2841 ) \nC2826_=_C2827( C2826 C2827 ) C2826_=_C2829( C2826 C2829 ) C2826_=_C2830( C2826 C2830 ) C2826_=_C2831( C2826 C2831 ) C2826_=_C2832( C2826 C2832 ) C2826_=_C2833( C2826 C2833 ) \nC2826_=_C2834( C2826 C2834 ) C2826_=_C2835( C2826 C2835 ) C2826_=_C2837( C2826 C2837 ) C2826_=_C2838( C2826 C2838 ) C2826_=_C2839( C2826 C2839 ) C2826_=_C2840( C2826 C2840 ) \nC2826_=_C2841( C2826 C2841 ) C2827_=_C2829( C2827 C2829 ) C2827_=_C2830( C2827 C2830 ) C2827_=_C2831( C2827 C2831 ) C2827_=_C2832( C2827 C2832 ) C2827_=_C2833( C2827 C2833 ) \nC2827_=_C2834( C2827 C2834 ) C2827_=_C2835( C2827 C2835 ) C2827_=_C2837( C2827 C2837 ) C2827_=_C2838( C2827 C2838 ) C2827_=_C2839( C2827 C2839 ) C2827_=_C2840( C2827 C2840 ) \nC2827_=_C2841( C2827 C2841 ) C2829_=_C2830( C2829 C2830 ) C2829_=_C2831( C2829 C2831 ) C2829_=_C2832( C2829 C2832 ) C2829_=_C2833( C2829 C2833 ) C2829_=_C2834( C2829 C2834 ) \nC2829_=_C2835( C2829 C2835 ) C2829_=_C2837( C2829 C2837 ) C2829_=_C2838( C2829 C2838 ) C2829_=_C2839( C2829 C2839 ) C2829_=_C2840( C2829 C2840 ) C2829_=_C2841( C2829 C2841 ) \nC2829_=_C2857( C2829 C2857 ) C2829_=_C3065( C2829 C3065 ) C2829_=_C3102( C2829 C3102 ) C2829_=_C3230( C2829 C3230 ) C2829_=_C3261( C2829 C3261 ) C2829_=_C3262( C2829 C3262 ) \nC2829_=_C3264( C2829 C3264 ) C2829_=_C3265( C2829 C3265 ) C2829_=_C3266( C2829 C3266 ) C2829_=_C3267( C2829 C3267 ) C2829_=_C3268( C2829 C3268 ) C2829_=_C3269( C2829 C3269 ) \nC2829_=_C3270( C2829 C3270 ) C2830_=_C2831( C2830 C2831 ) C2830_=_C2832( C2830 C2832 ) C2830_=_C2833( C2830 C2833 ) C2830_=_C2834( C2830 C2834 ) C2830_=_C2835( C2830 C2835 ) \nC2830_=_C2837( C2830 C2837 ) C2830_=_C2838( C2830 C2838 ) C2830_=_C2839( C2830 C2839 ) C2830_=_C2840( C2830 C2840 ) C2830_=_C2841( C2830 C2841 ) C2831_=_C2832( C2831 C2832 ) \nC2831_=_C2833( C2831 C2833 ) C2831_=_C2834( C2831 C2834 ) C2831_=_C2835( C2831 C2835 ) C2831_=_C2837( C2831 C2837 ) C2831_=_C2838( C2831 C2838 ) C2831_=_C2839( C2831 C2839 ) \nC2831_=_C2840( C2831 C2840 ) C2831_=_C2841( C2831 C2841 ) C2831_=_C2971( C2831 C2971 ) C2831_=_C3026( C2831 C3026 ) C2831_=_C3232( C2831 C3232 ) C2831_=_C3485( C2831 C3485 ) \nC2831_=_C3486( C2831 C3486 ) C2831_=_C3487( C2831 C3487 ) C2831_=_C3488( C2831 C3488 ) C2831_=_C3489( C2831 C3489 ) C2831_=_C3490( C2831 C3490 ) C2832_=_C2833( C2832 C2833 ) \nC2832_=_C2834( C2832 C2834 ) C2832_=_C2835( C2832 C2835 ) C2832_=_C2837( C2832 C2837 ) C2832_=_C2838( C2832 C2838 ) C2832_=_C2839( C2832 C2839 ) C2832_=_C2840( C2832 C2840 ) \nC2832_=_C2841( C2832 C2841 ) C2833_=_C2834( C2833 C2834 ) C2833_=_C2835( C2833 C2835 ) C2833_=_C2837( C2833 C2837 ) C2833_=_C2838( C2833 C2838 ) C2833_=_C2839( C2833 C2839 ) \nC2833_=_C2840( C2833 C2840 ) C2833_=_C2841( C2833 C2841 ) C2833_=_C3233( C2833 C3233 ) C2833_=_C3266( C2833 C3266 ) C2833_=_C3487( C2833 C3487 ) C2833_=_C3734( C2833 C3734 ) \nC2834_=_C2835( C2834 C2835 ) C2834_=_C2837( C2834 C2837 ) C2834_=_C2838( C2834 C2838 ) C2834_=_C2839( C2834 C2839 ) C2834_=_C2840( C2834 C2840 ) C2834_=_C2841( C2834 C2841 ) \nC2835_=_C2837( C2835 C2837 ) C2835_=_C2838( C2835 C2838 ) C2835_=_C2839( C2835 C2839 ) C2835_=_C2840( C2835 C2840 ) C2835_=_C2841( C2835 C2841 ) C2837_=_C2838( C2837 C2838 ) \nC2837_=_C2839( C2837 C2839 ) C2837_=_C2840( C2837 C2840 ) C2837_=_C2841( C2837 C2841 ) C2837_=_C3238( C2837 C3238 ) C2838_=_C2839( C2838 C2839 ) C2838_=_C2840( C2838 C2840 ) \nC2838_=_C2841( C2838 C2841 ) C2838_=_C3239( C2838 C3239 ) C2839_=_C2840( C2839 C2840 ) C2839_=_C2841( C2839 C2841 ) C2839_=_C3240( C2839 C3240 ) C2840_=_C2841( C2840 C2841 ) \nC2857_=_C3065( C2857 C3065 ) C2857_=_C3102( C2857 C3102 ) C2857_=_C3230( C2857 C3230 ) C2857_=_C3261( C2857 C3261 ) C2857_=_C3262( C2857 C3262 ) C2857_=_C3264( C2857 C3264 ) \nC2857_=_C3265( C2857 C3265 ) C2857_=_C3266( C2857 C3266 ) C2857_=_C3267( C2857 C3267 ) C2857_=_C3268( C2857 C3268 ) C2857_=_C3269( C2857 C3269 ) C2857_=_C3270( C2857 C3270 ) \nC2971_=_C3026( C2971 C3026 ) C2971_=_C3232( C2971 C3232 ) C2971_=_C3485( C2971 C3485 ) C2971_=_C3486( C2971 C3486 ) C2971_=_C3487( C2971 C3487 ) C2971_=_C3488( C2971 C3488 ) \nC2971_=_C3489( C2971 C3489 ) C2971_=_C3490( C2971 C3490 ) C3026_=_C3030( C3026 C3030 ) C3026_=_C3232( C3026 C3232 ) C3026_=_C3485( C3026 C3485 ) C3026_=_C3486( C3026 C3486 ) \nC3026_=_C3487( C3026 C3487 ) C3026_=_C3488( C3026 C3488 ) C3026_=_C3489( C3026 C3489 ) C3026_=_C3490( C3026 C3490 ) C3030_=_C3089( C3030 C3089 ) C3030_=_C3219( C3030 C3219 ) \nC3030_=_C3268( C3030 C3268 ) C3030_=_C3488( C3030 C3488 ) C3030_=_C3578( C3030 C3578 ) C3030_=_C3687( C3030 C3687 ) C3030_=_C3704( C3030 C3704 ) C3030_=_C3734( C3030 C3734 ) \nC3030_=_C3744( C3030 C3744 ) C3030_=_C3835( C3030 C3835 ) C3030_=_C3842( C3030 C3842 ) C3030_=_C3843( C3030 C3843 ) C3030_=_C3844( C3030 C3844 ) C3030_=_C3845( C3030 C3845 ) \nC3030_=_C3846( C3030 C3846 ) C3065_=_C3102( C3065 C3102 ) C3065_=_C3230( C3065 C3230 ) C3065_=_C3261( C3065 C3261 ) C3065_=_C3262( C3065 C3262 ) C3065_=_C3264( C3065 C3264 ) \nC3065_=_C3265( C3065 C3265 ) C3065_=_C3266( C3065 C3266 ) C3065_=_C3267( C3065 C3267 ) C3065_=_C3268( C3065 C3268 ) C3065_=_C3269( C3065 C3269 ) C3065_=_C3270( C3065 C3270 ) \nC3089_=_C3219( C3089 C3219 ) C3089_=_C3268( C3089 C3268 ) C3089_=_C3488( C3089 C3488 ) C3089_=_C3578( C3089 C3578 ) C3089_=_C3687( C3089 C3687 ) C3089_=_C3704( C3089 C3704 ) \nC3089_=_C3734( C3089 C3734 ) C3089_=_C3744( C3089 C3744 ) C3089_=_C3835( C3089 C3835 ) C3089_=_C3842( C3089 C3842 ) C3089_=_C3843( C3089 C3843 ) C3089_=_C3844( C3089 C3844 ) \nC3089_=_C3845( C3089 C3845 ) C3089_=_C3846( C3089 C3846 ) C3102_=_C3230( C3102 C3230 ) C3102_=_C3261( C3102 C3261 ) C3102_=_C3262( C3102 C3262 ) C3102_=_C3264( C3102 C3264 ) \nC3102_=_C3265( C3102 C3265 ) C3102_=_C3266( C3102 C3266 ) C3102_=_C3267( C3102 C3267 ) C3102_=_C3268( C3102 C3268 ) C3102_=_C3269( C3102 C3269 ) C3102_=_C3270( C3102 C3270 ) \nC3219_=_C3268( C3219 C3268 ) C3219_=_C3488( C3219 C3488 ) C3219_=_C3578( C3219 C3578 ) C3219_=_C3687( C3219 C3687 ) C3219_=_C3704( C3219 C3704 ) C3219_=_C3734( C3219 C3734 ) \nC3219_=_C3744( C3219 C3744 ) C3219_=_C3835( C3219 C3835 ) C3219_=_C3842( C3219 C3842 ) C3219_=_C3843( C3219 C3843 ) C3219_=_C3844( C3219 C3844 ) C3219_=_C3845( C3219 C3845 ) \nC3219_=_C3846( C3219 C3846 ) C3230_=_C3231( C3230 C3231 ) C3230_=_C3232( C3230 C3232 ) C3230_=_C3233( C3230 C3233 ) C3230_=_C3234( C3230 C3234 ) C3230_=_C3236( C3230 C3236 ) \nC3230_=_C3237( C3230 C3237 ) C3230_=_C3238( C3230 C3238 ) C3230_=_C3239( C3230 C3239 ) C3230_=_C3240( C3230 C3240 ) C3230_=_C3241( C3230 C3241 ) C3230_=_C3242( C3230 C3242 ) \nC3230_=_C3261( C3230 C3261 ) C3230_=_C3262( C3230 C3262 ) C3230_=_C3264( C3230 C3264 ) C3230_=_C3265( C3230 C3265 ) C3230_=_C3266( C3230 C3266 ) C3230_=_C3267( C3230 C3267 ) \nC3230_=_C3268( C3230 C3268 ) C3230_=_C3269( C3230 C3269 ) C3230_=_C3270( C3230 C3270 ) C3231_=_C3232( C3231 C3232 ) C3231_=_C3233( C3231 C3233 ) C3231_=_C3234( C3231 C3234 ) \nC3231_=_C3236( C3231 C3236 ) C3231_=_C3237( C3231 C3237 ) C3231_=_C3238( C3231 C3238 ) C3231_=_C3239( C3231 C3239 ) C3231_=_C3240( C3231 C3240 ) C3231_=_C3241( C3231 C3241 ) \nC3231_=_C3242( C3231 C3242 ) C3232_=_C3233( C3232 C3233 ) C3232_=_C3234( C3232 C3234 ) C3232_=_C3236( C3232 C3236 ) C3232_=_C3237( C3232 C3237 ) C3232_=_C3238( C3232 C3238 ) \nC3232_=_C3239( C3232 C3239 ) C3232_=_C3240( C3232 C3240 ) C3232_=_C3241( C3232 C3241 ) C3232_=_C3242( C3232 C3242 ) C3232_=_C3485( C3232 C3485 ) C3232_=_C3486( C3232 C3486 ) \nC3232_=_C3487( C3232 C3487 ) C3232_=_C3488( C3232 C3488 ) C3232_=_C3489( C3232 C3489 ) C3232_=_C3490( C3232 C3490 ) C3233_=_C3234( C3233 C3234 ) C3233_=_C3236( C3233 C3236 ) \nC3233_=_C3237( C3233 C3237 ) C3233_=_C3238( C3233 C3238 ) C3233_=_C3239( C3233 C3239 ) C3233_=_C3240( C3233 C3240 ) C3233_=_C3241( C3233 C3241 ) C3233_=_C3242( C3233 C3242 ) \nC3233_=_C3266( C3233 C3266 ) C3233_=_C3487( C3233 C3487 ) C3233_=_C3734( C3233 C3734 ) C3234_=_C3236( C3234 C3236 ) C3234_=_C3237( C3234 C3237 ) C3234_=_C3238( C3234 C3238 ) \nC3234_=_C3239( C3234 C3239 ) C3234_=_C3240( C3234 C3240 ) C3234_=_C3241( C3234 C3241 ) C3234_=_C3242( C3234 C3242 ) C3236_=_C3237( C3236 C3237 ) C3236_=_C3238( C3236 C3238 ) \nC3236_=_C3239( C3236 C3239 ) C3236_=_C3240( C3236 C3240 ) C3236_=_C3241( C3236 C3241 ) C3236_=_C3242( C3236 C3242 ) C3236_=_C3843( C3236 C3843 ) C3237_=_C3238( C3237 C3238 ) \nC3237_=_C3239( C3237 C3239 ) C3237_=_C3240( C3237 C3240 ) C3237_=_C3241( C3237 C3241 ) C3237_=_C3242( C3237 C3242 ) C3238_=_C3239( C3238 C3239 ) C3238_=_C3240( C3238 C3240 ) \nC3238_=_C3241( C3238 C3241 ) C3238_=_C3242( C3238 C3242 ) C3239_=_C3240( C3239 C3240 ) C3239_=_C3241( C3239 C3241 ) C3239_=_C3242( C3239 C3242 ) C3240_=_C3241( C3240 C3241 ) \nC3240_=_C3242( C3240 C3242 ) C3241_=_C3242( C3241 C3242 ) C3261_=_C3262( C3261 C3262 ) C3261_=_C3264( C3261 C3264 ) C3261_=_C3265( C3261 C3265 ) C3261_=_C3266( C3261 C3266 ) \nC3261_=_C3267( C3261 C3267 ) C3261_=_C3268( C3261 C3268 ) C3261_=_C3269( C3261 C3269 ) C3261_=_C3270( C3261 C3270 ) C3262_=_C3264( C3262 C3264 ) C3262_=_C3265( C3262 C3265 ) \nC3262_=_C3266( C3262 C3266 ) C3262_=_C3267( C3262 C3267 ) C3262_=_C3268( C3262 C3268 ) C3262_=_C3269( C3262 C3269 ) C3262_=_C3270( C3262 C3270 ) C3264_=_C3265( C3264 C3265 ) \nC3264_=_C3266( C3264 C3266 ) C3264_=_C3267( C3264 C3267 ) C3264_=_C3268( C3264 C3268 ) C3264_=_C3269( C3264 C3269 ) C3264_=_C3270( C3264 C3270 ) C3265_=_C3266( C3265 C3266 ) \nC3265_=_C3267( C3265 C3267 ) C3265_=_C3268( C3265 C3268 ) C3265_=_C3269( C3265 C3269 ) C3265_=_C3270( C3265 C3270 ) C3266_=_C3267( C3266 C3267 ) C3266_=_C3268( C3266 C3268 ) \nC3266_=_C3269( C3266 C3269 ) C3266_=_C3270( C3266 C3270 ) C3266_=_C3487( C3266 C3487 ) C3266_=_C3734( C3266 C3734 ) C3267_=_C3268( C3267 C3268 ) C3267_=_C3269( C3267 C3269 ) \nC3267_=_C3270( C3267 C3270 ) C3267_=_C3744( C3267 C3744 ) C3268_=_C3269( C3268 C3269 ) C3268_=_C3270( C3268 C3270 ) C3268_=_C3488( C3268 C3488 ) C3268_=_C3578( C3268 C3578 ) \nC3268_=_C3687(</w:t>
      </w:r>
    </w:p>
    <w:p>
      <w:pPr>
        <w:pStyle w:val="PreformattedText"/>
        <w:bidi w:val="0"/>
        <w:spacing w:before="0" w:after="0"/>
        <w:jc w:val="left"/>
        <w:rPr/>
      </w:pPr>
      <w:r>
        <w:rPr/>
        <w:t xml:space="preserve"> </w:t>
      </w:r>
      <w:r>
        <w:rPr/>
        <w:t>C3268 C3687 ) C3268_=_C3704( C3268 C3704 ) C3268_=_C3734( C3268 C3734 ) C3268_=_C3744( C3268 C3744 ) C3268_=_C3835( C3268 C3835 ) C3268_=_C3842( C3268 C3842 ) \nC3268_=_C3843( C3268 C3843 ) C3268_=_C3844( C3268 C3844 ) C3268_=_C3845( C3268 C3845 ) C3268_=_C3846( C3268 C3846 ) C3269_=_C3270( C3269 C3270 ) C3485_=_C3486( C3485 C3486 ) \nC3485_=_C3487( C3485 C3487 ) C3485_=_C3488( C3485 C3488 ) C3485_=_C3489( C3485 C3489 ) C3485_=_C3490( C3485 C3490 ) C3485_=_C3687( C3485 C3687 ) C3486_=_C3487( C3486 C3487 ) \nC3486_=_C3488( C3486 C3488 ) C3486_=_C3489( C3486 C3489 ) C3486_=_C3490( C3486 C3490 ) C3486_=_C3704( C3486 C3704 ) C3487_=_C3488( C3487 C3488 ) C3487_=_C3489( C3487 C3489 ) \nC3487_=_C3490( C3487 C3490 ) C3487_=_C3734( C3487 C3734 ) C3488_=_C3489( C3488 C3489 ) C3488_=_C3490( C3488 C3490 ) C3488_=_C3578( C3488 C3578 ) C3488_=_C3687( C3488 C3687 ) \nC3488_=_C3704( C3488 C3704 ) C3488_=_C3734( C3488 C3734 ) C3488_=_C3744( C3488 C3744 ) C3488_=_C3835( C3488 C3835 ) C3488_=_C3842( C3488 C3842 ) C3488_=_C3843( C3488 C3843 ) \nC3488_=_C3844( C3488 C3844 ) C3488_=_C3845( C3488 C3845 ) C3488_=_C3846( C3488 C3846 ) C3489_=_C3490( C3489 C3490 ) C3489_=_C3842( C3489 C3842 ) C3578_=_C3687( C3578 C3687 ) \nC3578_=_C3704( C3578 C3704 ) C3578_=_C3734( C3578 C3734 ) C3578_=_C3744( C3578 C3744 ) C3578_=_C3835( C3578 C3835 ) C3578_=_C3842( C3578 C3842 ) C3578_=_C3843( C3578 C3843 ) \nC3578_=_C3844( C3578 C3844 ) C3578_=_C3845( C3578 C3845 ) C3578_=_C3846( C3578 C3846 ) C3687_=_C3704( C3687 C3704 ) C3687_=_C3734( C3687 C3734 ) C3687_=_C3744( C3687 C3744 ) \nC3687_=_C3835( C3687 C3835 ) C3687_=_C3842( C3687 C3842 ) C3687_=_C3843( C3687 C3843 ) C3687_=_C3844( C3687 C3844 ) C3687_=_C3845( C3687 C3845 ) C3687_=_C3846( C3687 C3846 ) \nC3704_=_C3734( C3704 C3734 ) C3704_=_C3744( C3704 C3744 ) C3704_=_C3835( C3704 C3835 ) C3704_=_C3842( C3704 C3842 ) C3704_=_C3843( C3704 C3843 ) C3704_=_C3844( C3704 C3844 ) \nC3704_=_C3845( C3704 C3845 ) C3704_=_C3846( C3704 C3846 ) C3734_=_C3744( C3734 C3744 ) C3734_=_C3835( C3734 C3835 ) C3734_=_C3842( C3734 C3842 ) C3734_=_C3843( C3734 C3843 ) \nC3734_=_C3844( C3734 C3844 ) C3734_=_C3845( C3734 C3845 ) C3734_=_C3846( C3734 C3846 ) C3744_=_C3835( C3744 C3835 ) C3744_=_C3842( C3744 C3842 ) C3744_=_C3843( C3744 C3843 ) \nC3744_=_C3844( C3744 C3844 ) C3744_=_C3845( C3744 C3845 ) C3744_=_C3846( C3744 C3846 ) C3835_=_C3842( C3835 C3842 ) C3835_=_C3843( C3835 C3843 ) C3835_=_C3844( C3835 C3844 ) \nC3835_=_C3845( C3835 C3845 ) C3835_=_C3846( C3835 C3846 ) C3842_=_C3843( C3842 C3843 ) C3842_=_C3844( C3842 C3844 ) C3842_=_C3845( C3842 C3845 ) C3842_=_C3846( C3842 C3846 ) \nC3843_=_C3844( C3843 C3844 ) C3843_=_C3845( C3843 C3845 ) C3843_=_C3846( C3843 C3846 ) C3844_=_C3845( C3844 C3845 ) C3844_=_C3846( C3844 C3846 ) C3845_=_C3846( C3845 C3846 ) "];95-&gt;132[label="162: C84 C170 C225 C279 C367 \nC379 C409 C462 C515 C562 C663 \nC689 C706 C833 C850 C955 C957 \nC966 C967 C968 C970 C971 C973 \nC974 C977 C978 C980 C981 C982 \nC983 C985 C986 C987 C988 C989 \nC1027 C1047 C1048 C1049 C1050 C1051 \nC1053 C1054 C1055 C1058 C1059 C1061 \nC1062 C1063 C1065 C1066 C1067 C1068 \nC1069 C1070 C1083 C1089 C1180 C1182 \nC1193 C1194 C1346 C1461 C1472 C1596 \nC1686 C1703 C1704 C1705 C1706 C1707 \nC1709 C1712 C1714 C1715 C1716 C1717 \nC1719 C1720 C1792 C1796 C1857 C1859 \nC1862 C1897 C1910 C2138 C2139 C2141 \nC2142 C2147 C2200 C2262 C2269 C2368 \nC2381 C2416 C2430 C2432 C2436 C2487 \nC2491 C2496 C2588 C2725 C2768 C2785 \nC2825 C2826 C2827 C2830 C2832 C2833 \nC2834 C2835 C2837 C2838 C2839 C2840 \nC2841 C2857 C2971 C3026 C3030 C3065 \nC3089 C3102 C3219 C3231 C3233 C3234 \nC3236 C3237 C3238 C3239 C3240 C3241 \nC3242 C3261 C3262 C3264 C3265 C3266 \nC3267 C3269 C3270 C3485 C3486 C3487 \nC3489 C3490 C3578 C3687 C3704 C3734 \nC3744 C3835 C3842 C3843 C3844 C3845 \nC3846 \n1661: C84_=_C170 ,C84_=_C225 ,C84_=_C279 ,C84_=_C562 ,C84_=_C663 ,\nC84_=_C1461 ,C84_=_C1686 ,C84_=_C1703 ,C84_=_C1704 ,C84_=_C1705 ,C84_=_C1706 ,\nC84_=_C1707 ,C84_=_C1709 ,C84_=_C1712 ,C84_=_C1714 ,C84_=_C1715 ,C84_=_C1716 ,\nC84_=_C1717 ,C84_=_C1719 ,C84_=_C1720 ,C170_=_C225 ,C170_=_C279 ,C170_=_C562 ,\nC170_=_C663 ,C170_=_C1461 ,C170_=_C1686 ,C170_=_C1703 ,C170_=_C1704 ,C170_=_C1705 ,\nC170_=_C1706 ,C170_=_C1707 ,C170_=_C1709 ,C170_=_C1712 ,C170_=_C1714 ,C170_=_C1715 ,\nC170_=_C1716 ,C170_=_C1717 ,C170_=_C1719 ,C170_=_C1720 ,C225_=_C279 ,C225_=_C562 ,\nC225_=_C663 ,C225_=_C1461 ,C225_=_C1686 ,C225_=_C1703 ,C225_=_C1704 ,C225_=_C1705 ,\nC225_=_C1706 ,C225_=_C1707 ,C225_=_C1709 ,C225_=_C1712 ,C225_=_C1714 ,C225_=_C1715 ,\nC225_=_C1716 ,C225_=_C1717 ,C225_=_C1719 ,C225_=_C1720 ,C279_=_C562 ,C279_=_C663 ,\nC279_=_C1461 ,C279_=_C1686 ,C279_=_C1703 ,C279_=_C1704 ,C279_=_C1705 ,C279_=_C1706 ,\nC279_=_C1707 ,C279_=_C1709 ,C279_=_C1712 ,C279_=_C1714 ,C279_=_C1715 ,C279_=_C1716 ,\nC279_=_C1717 ,C279_=_C1719 ,C279_=_C1720 ,C367_=_C379 ,C367_=_C1047 ,C367_=_C1048 ,\nC367_=_C1049 ,C367_=_C1050 ,C367_=_C1051 ,C367_=_C1053 ,C367_=_C1054 ,C367_=_C1055 ,\nC367_=_C1058 ,C367_=_C1059 ,C367_=_C1061 ,C367_=_C1062 ,C367_=_C1063 ,C367_=_C1065 ,\nC367_=_C1066 ,C367_=_C1067 ,C367_=_C1068 ,C367_=_C1069 ,C367_=_C1070 ,C379_=_C409 ,\nC379_=_C833 ,C379_=_C957 ,C379_=_C1083 ,C379_=_C1182 ,C379_=_C1792 ,C379_=_C1859 ,\nC379_=_C1897 ,C379_=_C2142 ,C379_=_C2262 ,C379_=_C2432 ,C379_=_C2491 ,C379_=_C2971 ,\nC379_=_C3026 ,C379_=_C3485 ,C379_=_C3486 ,C379_=_C3487 ,C379_=_C3489 ,C379_=_C3490 ,\nC409_=_C833 ,C409_=_C957 ,C409_=_C1083 ,C409_=_C1182 ,C409_=_C1792 ,C409_=_C1859 ,\nC409_=_C1897 ,C409_=_C2142 ,C409_=_C2262 ,C409_=_C2432 ,C409_=_C2491 ,C409_=_C2971 ,\nC409_=_C3026 ,C409_=_C3485 ,C409_=_C3486 ,C409_=_C3487 ,C409_=_C3489 ,C409_=_C3490 ,\nC462_=_C515 ,C462_=_C850 ,C462_=_C1193 ,C462_=_C1857 ,C462_=_C2139 ,C462_=_C2368 ,\nC462_=_C2416 ,C462_=_C2430 ,C462_=_C2768 ,C462_=_C2785 ,C462_=_C3231 ,C462_=_C3233 ,\nC462_=_C3234 ,C462_=_C3236 ,C462_=_C3237 ,C462_=_C3238 ,C462_=_C3239 ,C462_=_C3240 ,\nC462_=_C3241 ,C462_=_C3242 ,C515_=_C850 ,C515_=_C1193 ,C515_=_C1857 ,C515_=_C2139 ,\nC515_=_C2368 ,C515_=_C2416 ,C515_=_C2430 ,C515_=_C2768 ,C515_=_C2785 ,C515_=_C3231 ,\nC515_=_C3233 ,C515_=_C3234 ,C515_=_C3236 ,C515_=_C3237 ,C515_=_C3238 ,C515_=_C3239 ,\nC515_=_C3240 ,C515_=_C3241 ,C515_=_C3242 ,C562_=_C663 ,C562_=_C1461 ,C562_=_C1686 ,\nC562_=_C1703 ,C562_=_C1704 ,C562_=_C1705 ,C562_=_C1706 ,C562_=_C1707 ,C562_=_C1709 ,\nC562_=_C1712 ,C562_=_C1714 ,C562_=_C1715 ,C562_=_C1716 ,C562_=_C1717 ,C562_=_C1719 ,\nC562_=_C1720 ,C663_=_C1461 ,C663_=_C1686 ,C663_=_C1703 ,C663_=_C1704 ,C663_=_C1705 ,\nC663_=_C1706 ,C663_=_C1707 ,C663_=_C1709 ,C663_=_C1712 ,C663_=_C1714 ,C663_=_C1715 ,\nC663_=_C1716 ,C663_=_C1717 ,C663_=_C1719 ,C663_=_C1720 ,C689_=_C706 ,C689_=_C966 ,\nC689_=_C967 ,C689_=_C968 ,C689_=_C970 ,C689_=_C971 ,C689_=_C973 ,C689_=_C974 ,\nC689_=_C977 ,C689_=_C978 ,C689_=_C980 ,C689_=_C981 ,C689_=_C982 ,C689_=_C983 ,\nC689_=_C985 ,C689_=_C986 ,C689_=_C987 ,C689_=_C988 ,C689_=_C989 ,C706_=_C955 ,\nC706_=_C1180 ,C706_=_C1194 ,C706_=_C1346 ,C706_=_C1472 ,C706_=_C2141 ,C706_=_C2588 ,\nC706_=_C2857 ,C706_=_C3065 ,C706_=_C3102 ,C706_=_C3261 ,C706_=_C3262 ,C706_=_C3264 ,\nC706_=_C3265 ,C706_=_C3266 ,C706_=_C3267 ,C706_=_C3269 ,C706_=_C3270 ,C833_=_C957 ,\nC833_=_C1083 ,C833_=_C1182 ,C833_=_C1792 ,C833_=_C1859 ,C833_=_C1897 ,C833_=_C2142 ,\nC833_=_C2262 ,C833_=_C2432 ,C833_=_C2491 ,C833_=_C2971 ,C833_=_C3026 ,C833_=_C3485 ,\nC833_=_C3486 ,C833_=_C3487 ,C833_=_C3489 ,C833_=_C3490 ,C850_=_C1193 ,C850_=_C1857 ,\nC850_=_C2139 ,C850_=_C2368 ,C850_=_C2416 ,C850_=_C2430 ,C850_=_C2768 ,C850_=_C2785 ,\nC850_=_C3231 ,C850_=_C3233 ,C850_=_C3234 ,C850_=_C3236 ,C850_=_C3237 ,C850_=_C3238 ,\nC850_=_C3239 ,C850_=_C3240 ,C850_=_C3241 ,C850_=_C3242 ,C955_=_C957 ,C955_=_C1180 ,\nC955_=_C1194 ,C955_=_C1346 ,C955_=_C1472 ,C955_=_C2141 ,C955_=_C2588 ,C955_=_C2857 ,\nC955_=_C3065 ,C955_=_C3102 ,C955_=_C3261 ,C955_=_C3262 ,C955_=_C3264 ,C955_=_C3265 ,\nC955_=_C3266 ,C955_=_C3267 ,C955_=_C3269 ,C955_=_C3270 ,C957_=_C1083 ,C957_=_C1182 ,\nC957_=_C1792 ,C957_=_C1859 ,C957_=_C1897 ,C957_=_C2142 ,C957_=_C2262 ,C957_=_C2432 ,\nC957_=_C2491 ,C957_=_C2971 ,C957_=_C3026 ,C957_=_C3485 ,C957_=_C3486 ,C957_=_C3487 ,\nC957_=_C3489 ,C957_=_C3490 ,C966_=_C967 ,C966_=_C968 ,C966_=_C970 ,C966_=_C971 ,\nC966_=_C973 ,C966_=_C974 ,C966_=_C977 ,C966_=_C978 ,C966_=_C980 ,C966_=_C981 ,\nC966_=_C982 ,C966_=_C983 ,C966_=_C985 ,C966_=_C986 ,C966_=_C987 ,C966_=_C988 ,\nC966_=_C989 ,C966_=_C1180 ,C966_=_C1182 ,C967_=_C968 ,C967_=_C970 ,C967_=_C971 ,\nC967_=_C973 ,C967_=_C974 ,C967_=_C977 ,C967_=_C978 ,C967_=_C980 ,C967_=_C981 ,\nC967_=_C982 ,C967_=_C983 ,C967_=_C985 ,C967_=_C986 ,C967_=_C987 ,C967_=_C988 ,\nC967_=_C989 ,C967_=_C1193 ,C967_=_C1194 ,C968_=_C970 ,C968_=_C971 ,C968_=_C973 ,\nC968_=_C974 ,C968_=_C977 ,C968_=_C978 ,C968_=_C980 ,C968_=_C981 ,C968_=_C982 ,\nC968_=_C983 ,C968_=_C985 ,C968_=_C986 ,C968_=_C987 ,C968_=_C988 ,C968_=_C989 ,\nC970_=_C971 ,C970_=_C973 ,C970_=_C974 ,C970_=_C977 ,C970_=_C978 ,C970_=_C980 ,\nC970_=_C981 ,C970_=_C982 ,C970_=_C983 ,C970_=_C985 ,C970_=_C986 ,C970_=_C987 ,\nC970_=_C988 ,C970_=_C989 ,C970_=_C1050 ,C970_=_C1704 ,C970_=_C2138 ,C970_=_C2139 ,\nC970_=_C2141 ,C970_=_C2142 ,C970_=_C2147 ,C971_=_C973 ,C971_=_C974 ,C971_=_C977 ,\nC971_=_C978 ,C971_=_C980 ,C971_=_C981 ,C971_=_C982 ,C971_=_C983 ,C971_=_C985 ,\nC971_=_C986 ,C971_=_C987 ,C971_=_C988 ,C971_=_C989 ,C973_=_C974 ,C973_=_C977 ,\nC973_=_C978 ,C973_=_C980 ,C973_=_C981 ,C973_=_C982 ,C973_=_C983 ,C973_=_C985 ,\nC973_=_C986 ,C973_=_C987 ,C973_=_C988 ,C973_=_C989 ,C973_=_C3102 ,C974_=_C977 ,\nC974_=_C978 ,C974_=_C980 ,C974_=_C981 ,C974_=_C982 ,C974_=_C983 ,C974_=_C985 ,\nC974_=_C986 ,C974_=_C987 ,C974_=_C988 ,C974_=_C989 ,C974_=_C3219 ,C977_=_C978 ,\nC977_=_C980 ,C977_=_C981 ,C977_=_C982 ,C977_=_C983 ,C977_=_C985 ,C977_=_C986 ,\nC977_=_C987 ,C977_=_C988 ,C977_=_C989 ,C978_=_C980 ,C978_=_C981 ,C978_=_C982 ,\nC978_=_C983 ,C978_=_C985 ,C978_=_C986 ,C978_=_C987 ,C978_=_C988 ,C978_=_C989 ,\nC978_=_C3262</w:t>
      </w:r>
    </w:p>
    <w:p>
      <w:pPr>
        <w:pStyle w:val="PreformattedText"/>
        <w:bidi w:val="0"/>
        <w:spacing w:before="0" w:after="0"/>
        <w:jc w:val="left"/>
        <w:rPr/>
      </w:pPr>
      <w:r>
        <w:rPr/>
        <w:t xml:space="preserve"> </w:t>
      </w:r>
      <w:r>
        <w:rPr/>
        <w:t>,C980_=_C981 ,C980_=_C982 ,C980_=_C983 ,C980_=_C985 ,C980_=_C986 ,\nC980_=_C987 ,C980_=_C988 ,C980_=_C989 ,C981_=_C982 ,C981_=_C983 ,C981_=_C985 ,\nC981_=_C986 ,C981_=_C987 ,C981_=_C988 ,C981_=_C989 ,C981_=_C2832 ,C982_=_C983 ,\nC982_=_C985 ,C982_=_C986 ,C982_=_C987 ,C982_=_C988 ,C982_=_C989 ,C982_=_C3265 ,\nC983_=_C985 ,C983_=_C986 ,C983_=_C987 ,C983_=_C988 ,C983_=_C989 ,C983_=_C1063 ,\nC983_=_C1715 ,C983_=_C2833 ,C983_=_C3233 ,C983_=_C3266 ,C983_=_C3487 ,C983_=_C3734 ,\nC985_=_C986 ,C985_=_C987 ,C985_=_C988 ,C985_=_C989 ,C986_=_C987 ,C986_=_C988 ,\nC986_=_C989 ,C986_=_C3269 ,C987_=_C988 ,C987_=_C989 ,C987_=_C1065 ,C988_=_C989 ,\nC988_=_C3270 ,C1027_=_C1596 ,C1027_=_C1910 ,C1027_=_C2138 ,C1027_=_C2200 ,C1027_=_C2269 ,\nC1027_=_C2381 ,C1027_=_C2487 ,C1027_=_C2825 ,C1027_=_C2826 ,C1027_=_C2827 ,C1027_=_C2830 ,\nC1027_=_C2832 ,C1027_=_C2833 ,C1027_=_C2834 ,C1027_=_C2835 ,C1027_=_C2837 ,C1027_=_C2838 ,\nC1027_=_C2839 ,C1027_=_C2840 ,C1027_=_C2841 ,C1047_=_C1048 ,C1047_=_C1049 ,C1047_=_C1050 ,\nC1047_=_C1051 ,C1047_=_C1053 ,C1047_=_C1054 ,C1047_=_C1055 ,C1047_=_C1058 ,C1047_=_C1059 ,\nC1047_=_C1061 ,C1047_=_C1062 ,C1047_=_C1063 ,C1047_=_C1065 ,C1047_=_C1066 ,C1047_=_C1067 ,\nC1047_=_C1068 ,C1047_=_C1069 ,C1047_=_C1070 ,C1048_=_C1049 ,C1048_=_C1050 ,C1048_=_C1051 ,\nC1048_=_C1053 ,C1048_=_C1054 ,C1048_=_C1055 ,C1048_=_C1058 ,C1048_=_C1059 ,C1048_=_C1061 ,\nC1048_=_C1062 ,C1048_=_C1063 ,C1048_=_C1065 ,C1048_=_C1066 ,C1048_=_C1067 ,C1048_=_C1068 ,\nC1048_=_C1069 ,C1048_=_C1070 ,C1049_=_C1050 ,C1049_=_C1051 ,C1049_=_C1053 ,C1049_=_C1054 ,\nC1049_=_C1055 ,C1049_=_C1058 ,C1049_=_C1059 ,C1049_=_C1061 ,C1049_=_C1062 ,C1049_=_C1063 ,\nC1049_=_C1065 ,C1049_=_C1066 ,C1049_=_C1067 ,C1049_=_C1068 ,C1049_=_C1069 ,C1049_=_C1070 ,\nC1050_=_C1051 ,C1050_=_C1053 ,C1050_=_C1054 ,C1050_=_C1055 ,C1050_=_C1058 ,C1050_=_C1059 ,\nC1050_=_C1061 ,C1050_=_C1062 ,C1050_=_C1063 ,C1050_=_C1065 ,C1050_=_C1066 ,C1050_=_C1067 ,\nC1050_=_C1068 ,C1050_=_C1069 ,C1050_=_C1070 ,C1050_=_C1704 ,C1050_=_C2138 ,C1050_=_C2139 ,\nC1050_=_C2141 ,C1050_=_C2142 ,C1050_=_C2147 ,C1051_=_C1053 ,C1051_=_C1054 ,C1051_=_C1055 ,\nC1051_=_C1058 ,C1051_=_C1059 ,C1051_=_C1061 ,C1051_=_C1062 ,C1051_=_C1063 ,C1051_=_C1065 ,\nC1051_=_C1066 ,C1051_=_C1067 ,C1051_=_C1068 ,C1051_=_C1069 ,C1051_=_C1070 ,C1051_=_C2269 ,\nC1053_=_C1054 ,C1053_=_C1055 ,C1053_=_C1058 ,C1053_=_C1059 ,C1053_=_C1061 ,C1053_=_C1062 ,\nC1053_=_C1063 ,C1053_=_C1065 ,C1053_=_C1066 ,C1053_=_C1067 ,C1053_=_C1068 ,C1053_=_C1069 ,\nC1053_=_C1070 ,C1054_=_C1055 ,C1054_=_C1058 ,C1054_=_C1059 ,C1054_=_C1061 ,C1054_=_C1062 ,\nC1054_=_C1063 ,C1054_=_C1065 ,C1054_=_C1066 ,C1054_=_C1067 ,C1054_=_C1068 ,C1054_=_C1069 ,\nC1054_=_C1070 ,C1055_=_C1058 ,C1055_=_C1059 ,C1055_=_C1061 ,C1055_=_C1062 ,C1055_=_C1063 ,\nC1055_=_C1065 ,C1055_=_C1066 ,C1055_=_C1067 ,C1055_=_C1068 ,C1055_=_C1069 ,C1055_=_C1070 ,\nC1058_=_C1059 ,C1058_=_C1061 ,C1058_=_C1062 ,C1058_=_C1063 ,C1058_=_C1065 ,C1058_=_C1066 ,\nC1058_=_C1067 ,C1058_=_C1068 ,C1058_=_C1069 ,C1058_=_C1070 ,C1059_=_C1061 ,C1059_=_C1062 ,\nC1059_=_C1063 ,C1059_=_C1065 ,C1059_=_C1066 ,C1059_=_C1067 ,C1059_=_C1068 ,C1059_=_C1069 ,\nC1059_=_C1070 ,C1061_=_C1062 ,C1061_=_C1063 ,C1061_=_C1065 ,C1061_=_C1066 ,C1061_=_C1067 ,\nC1061_=_C1068 ,C1061_=_C1069 ,C1061_=_C1070 ,C1062_=_C1063 ,C1062_=_C1065 ,C1062_=_C1066 ,\nC1062_=_C1067 ,C1062_=_C1068 ,C1062_=_C1069 ,C1062_=_C1070 ,C1063_=_C1065 ,C1063_=_C1066 ,\nC1063_=_C1067 ,C1063_=_C1068 ,C1063_=_C1069 ,C1063_=_C1070 ,C1063_=_C1715 ,C1063_=_C2833 ,\nC1063_=_C3233 ,C1063_=_C3266 ,C1063_=_C3487 ,C1063_=_C3734 ,C1065_=_C1066 ,C1065_=_C1067 ,\nC1065_=_C1068 ,C1065_=_C1069 ,C1065_=_C1070 ,C1066_=_C1067 ,C1066_=_C1068 ,C1066_=_C1069 ,\nC1066_=_C1070 ,C1067_=_C1068 ,C1067_=_C1069 ,C1067_=_C1070 ,C1068_=_C1069 ,C1068_=_C1070 ,\nC1068_=_C3241 ,C1069_=_C1070 ,C1083_=_C1089 ,C1083_=_C1182 ,C1083_=_C1792 ,C1083_=_C1859 ,\nC1083_=_C1897 ,C1083_=_C2142 ,C1083_=_C2262 ,C1083_=_C2432 ,C1083_=_C2491 ,C1083_=_C2971 ,\nC1083_=_C3026 ,C1083_=_C3485 ,C1083_=_C3486 ,C1083_=_C3487 ,C1083_=_C3489 ,C1083_=_C3490 ,\nC1089_=_C1796 ,C1089_=_C1862 ,C1089_=_C2147 ,C1089_=_C2436 ,C1089_=_C2496 ,C1089_=_C2725 ,\nC1089_=_C3030 ,C1089_=_C3089 ,C1089_=_C3219 ,C1089_=_C3578 ,C1089_=_C3687 ,C1089_=_C3704 ,\nC1089_=_C3734 ,C1089_=_C3744 ,C1089_=_C3835 ,C1089_=_C3842 ,C1089_=_C3843 ,C1089_=_C3844 ,\nC1089_=_C3845 ,C1089_=_C3846 ,C1180_=_C1182 ,C1180_=_C1194 ,C1180_=_C1346 ,C1180_=_C1472 ,\nC1180_=_C2141 ,C1180_=_C2588 ,C1180_=_C2857 ,C1180_=_C3065 ,C1180_=_C3102 ,C1180_=_C3261 ,\nC1180_=_C3262 ,C1180_=_C3264 ,C1180_=_C3265 ,C1180_=_C3266 ,C1180_=_C3267 ,C1180_=_C3269 ,\nC1180_=_C3270 ,C1182_=_C1792 ,C1182_=_C1859 ,C1182_=_C1897 ,C1182_=_C2142 ,C1182_=_C2262 ,\nC1182_=_C2432 ,C1182_=_C2491 ,C1182_=_C2971 ,C1182_=_C3026 ,C1182_=_C3485 ,C1182_=_C3486 ,\nC1182_=_C3487 ,C1182_=_C3489 ,C1182_=_C3490 ,C1193_=_C1194 ,C1193_=_C1857 ,C1193_=_C2139 ,\nC1193_=_C2368 ,C1193_=_C2416 ,C1193_=_C2430 ,C1193_=_C2768 ,C1193_=_C2785 ,C1193_=_C3231 ,\nC1193_=_C3233 ,C1193_=_C3234 ,C1193_=_C3236 ,C1193_=_C3237 ,C1193_=_C3238 ,C1193_=_C3239 ,\nC1193_=_C3240 ,C1193_=_C3241 ,C1193_=_C3242 ,C1194_=_C1346 ,C1194_=_C1472 ,C1194_=_C2141 ,\nC1194_=_C2588 ,C1194_=_C2857 ,C1194_=_C3065 ,C1194_=_C3102 ,C1194_=_C3261 ,C1194_=_C3262 ,\nC1194_=_C3264 ,C1194_=_C3265 ,C1194_=_C3266 ,C1194_=_C3267 ,C1194_=_C3269 ,C1194_=_C3270 ,\nC1346_=_C1472 ,C1346_=_C2141 ,C1346_=_C2588 ,C1346_=_C2857 ,C1346_=_C3065 ,C1346_=_C3102 ,\nC1346_=_C3261 ,C1346_=_C3262 ,C1346_=_C3264 ,C1346_=_C3265 ,C1346_=_C3266 ,C1346_=_C3267 ,\nC1346_=_C3269 ,C1346_=_C3270 ,C1461_=_C1472 ,C1461_=_C1686 ,C1461_=_C1703 ,C1461_=_C1704 ,\nC1461_=_C1705 ,C1461_=_C1706 ,C1461_=_C1707 ,C1461_=_C1709 ,C1461_=_C1712 ,C1461_=_C1714 ,\nC1461_=_C1715 ,C1461_=_C1716 ,C1461_=_C1717 ,C1461_=_C1719 ,C1461_=_C1720 ,C1472_=_C2141 ,\nC1472_=_C2588 ,C1472_=_C2857 ,C1472_=_C3065 ,C1472_=_C3102 ,C1472_=_C3261 ,C1472_=_C3262 ,\nC1472_=_C3264 ,C1472_=_C3265 ,C1472_=_C3266 ,C1472_=_C3267 ,C1472_=_C3269 ,C1472_=_C3270 ,\nC1596_=_C1910 ,C1596_=_C2138 ,C1596_=_C2200 ,C1596_=_C2269 ,C1596_=_C2381 ,C1596_=_C2487 ,\nC1596_=_C2825 ,C1596_=_C2826 ,C1596_=_C2827 ,C1596_=_C2830 ,C1596_=_C2832 ,C1596_=_C2833 ,\nC1596_=_C2834 ,C1596_=_C2835 ,C1596_=_C2837 ,C1596_=_C2838 ,C1596_=_C2839 ,C1596_=_C2840 ,\nC1596_=_C2841 ,C1686_=_C1703 ,C1686_=_C1704 ,C1686_=_C1705 ,C1686_=_C1706 ,C1686_=_C1707 ,\nC1686_=_C1709 ,C1686_=_C1712 ,C1686_=_C1714 ,C1686_=_C1715 ,C1686_=_C1716 ,C1686_=_C1717 ,\nC1686_=_C1719 ,C1686_=_C1720 ,C1703_=_C1704 ,C1703_=_C1705 ,C1703_=_C1706 ,C1703_=_C1707 ,\nC1703_=_C1709 ,C1703_=_C1712 ,C1703_=_C1714 ,C1703_=_C1715 ,C1703_=_C1716 ,C1703_=_C1717 ,\nC1703_=_C1719 ,C1703_=_C1720 ,C1704_=_C1705 ,C1704_=_C1706 ,C1704_=_C1707 ,C1704_=_C1709 ,\nC1704_=_C1712 ,C1704_=_C1714 ,C1704_=_C1715 ,C1704_=_C1716 ,C1704_=_C1717 ,C1704_=_C1719 ,\nC1704_=_C1720 ,C1704_=_C2138 ,C1704_=_C2139 ,C1704_=_C2141 ,C1704_=_C2142 ,C1704_=_C2147 ,\nC1705_=_C1706 ,C1705_=_C1707 ,C1705_=_C1709 ,C1705_=_C1712 ,C1705_=_C1714 ,C1705_=_C1715 ,\nC1705_=_C1716 ,C1705_=_C1717 ,C1705_=_C1719 ,C1705_=_C1720 ,C1706_=_C1707 ,C1706_=_C1709 ,\nC1706_=_C1712 ,C1706_=_C1714 ,C1706_=_C1715 ,C1706_=_C1716 ,C1706_=_C1717 ,C1706_=_C1719 ,\nC1706_=_C1720 ,C1707_=_C1709 ,C1707_=_C1712 ,C1707_=_C1714 ,C1707_=_C1715 ,C1707_=_C1716 ,\nC1707_=_C1717 ,C1707_=_C1719 ,C1707_=_C1720 ,C1709_=_C1712 ,C1709_=_C1714 ,C1709_=_C1715 ,\nC1709_=_C1716 ,C1709_=_C1717 ,C1709_=_C1719 ,C1709_=_C1720 ,C1709_=_C2857 ,C1712_=_C1714 ,\nC1712_=_C1715 ,C1712_=_C1716 ,C1712_=_C1717 ,C1712_=_C1719 ,C1712_=_C1720 ,C1714_=_C1715 ,\nC1714_=_C1716 ,C1714_=_C1717 ,C1714_=_C1719 ,C1714_=_C1720 ,C1715_=_C1716 ,C1715_=_C1717 ,\nC1715_=_C1719 ,C1715_=_C1720 ,C1715_=_C2833 ,C1715_=_C3233 ,C1715_=_C3266 ,C1715_=_C3487 ,\nC1715_=_C3734 ,C1716_=_C1717 ,C1716_=_C1719 ,C1716_=_C1720 ,C1716_=_C2835 ,C1717_=_C1719 ,\nC1717_=_C1720 ,C1717_=_C3835 ,C1719_=_C1720 ,C1792_=_C1796 ,C1792_=_C1859 ,C1792_=_C1897 ,\nC1792_=_C2142 ,C1792_=_C2262 ,C1792_=_C2432 ,C1792_=_C2491 ,C1792_=_C2971 ,C1792_=_C3026 ,\nC1792_=_C3485 ,C1792_=_C3486 ,C1792_=_C3487 ,C1792_=_C3489 ,C1792_=_C3490 ,C1796_=_C1862 ,\nC1796_=_C2147 ,C1796_=_C2436 ,C1796_=_C2496 ,C1796_=_C2725 ,C1796_=_C3030 ,C1796_=_C3089 ,\nC1796_=_C3219 ,C1796_=_C3578 ,C1796_=_C3687 ,C1796_=_C3704 ,C1796_=_C3734 ,C1796_=_C3744 ,\nC1796_=_C3835 ,C1796_=_C3842 ,C1796_=_C3843 ,C1796_=_C3844 ,C1796_=_C3845 ,C1796_=_C3846 ,\nC1857_=_C1859 ,C1857_=_C1862 ,C1857_=_C2139 ,C1857_=_C2368 ,C1857_=_C2416 ,C1857_=_C2430 ,\nC1857_=_C2768 ,C1857_=_C2785 ,C1857_=_C3231 ,C1857_=_C3233 ,C1857_=_C3234 ,C1857_=_C3236 ,\nC1857_=_C3237 ,C1857_=_C3238 ,C1857_=_C3239 ,C1857_=_C3240 ,C1857_=_C3241 ,C1857_=_C3242 ,\nC1859_=_C1862 ,C1859_=_C1897 ,C1859_=_C2142 ,C1859_=_C2262 ,C1859_=_C2432 ,C1859_=_C2491 ,\nC1859_=_C2971 ,C1859_=_C3026 ,C1859_=_C3485 ,C1859_=_C3486 ,C1859_=_C3487 ,C1859_=_C3489 ,\nC1859_=_C3490 ,C1862_=_C2147 ,C1862_=_C2436 ,C1862_=_C2496 ,C1862_=_C2725 ,C1862_=_C3030 ,\nC1862_=_C3089 ,C1862_=_C3219 ,C1862_=_C3578 ,C1862_=_C3687 ,C1862_=_C3704 ,C1862_=_C3734 ,\nC1862_=_C3744 ,C1862_=_C3835 ,C1862_=_C3842 ,C1862_=_C3843 ,C1862_=_C3844 ,C1862_=_C3845 ,\nC1862_=_C3846 ,C1897_=_C2142 ,C1897_=_C2262 ,C1897_=_C2432 ,C1897_=_C2491 ,C1897_=_C2971 ,\nC1897_=_C3026 ,C1897_=_C3485 ,C1897_=_C3486 ,C1897_=_C3487 ,C1897_=_C3489 ,C1897_=_C3490 ,\nC1910_=_C2138 ,C1910_=_C2200 ,C1910_=_C2269 ,C1910_=_C2381 ,C1910_=_C2487 ,C1910_=_C2825 ,\nC1910_=_C2826 ,C1910_=_C2827 ,C1910_=_C2830 ,C1910_=_C2832 ,C1910_=_C2833 ,C1910_=_C2834 ,\nC1910_=_C2835 ,C1910_=_C2837 ,C1910_=_C2838 ,C1910_=_C2839 ,C1910_=_C2840 ,C1910_=_C2841 ,\nC2138_=_C2139 ,C2138_=_C2141 ,C2138_=_C2142 ,C2138_=_C2147 ,C2138_=_C2200 ,C2138_=_C2269 ,\nC2138_=_C2381 ,C2138_=_C2487 ,C2138_=_C2825 ,C2138_=_C2826 ,C2138_=_C2827 ,C2138_=_C2830 ,\nC2138_=_C2832 ,C2138_=_C2833 ,C2138_=_C2834 ,C2138_=_C2835 ,C2138_=_C2837 ,C2138_=_C2838 ,\nC2138_=_C2839 ,C2138_=_C2840 ,C2138_=_C2841 ,C2139_=_C2141 ,C2139_=_C2142</w:t>
      </w:r>
    </w:p>
    <w:p>
      <w:pPr>
        <w:pStyle w:val="PreformattedText"/>
        <w:bidi w:val="0"/>
        <w:spacing w:before="0" w:after="0"/>
        <w:jc w:val="left"/>
        <w:rPr/>
      </w:pPr>
      <w:r>
        <w:rPr/>
        <w:t xml:space="preserve"> </w:t>
      </w:r>
      <w:r>
        <w:rPr/>
        <w:t>,C2139_=_C2147 ,\nC2139_=_C2368 ,C2139_=_C2416 ,C2139_=_C2430 ,C2139_=_C2768 ,C2139_=_C2785 ,C2139_=_C3231 ,\nC2139_=_C3233 ,C2139_=_C3234 ,C2139_=_C3236 ,C2139_=_C3237 ,C2139_=_C3238 ,C2139_=_C3239 ,\nC2139_=_C3240 ,C2139_=_C3241 ,C2139_=_C3242 ,C2141_=_C2142 ,C2141_=_C2147 ,C2141_=_C2588 ,\nC2141_=_C2857 ,C2141_=_C3065 ,C2141_=_C3102 ,C2141_=_C3261 ,C2141_=_C3262 ,C2141_=_C3264 ,\nC2141_=_C3265 ,C2141_=_C3266 ,C2141_=_C3267 ,C2141_=_C3269 ,C2141_=_C3270 ,C2142_=_C2147 ,\nC2142_=_C2262 ,C2142_=_C2432 ,C2142_=_C2491 ,C2142_=_C2971 ,C2142_=_C3026 ,C2142_=_C3485 ,\nC2142_=_C3486 ,C2142_=_C3487 ,C2142_=_C3489 ,C2142_=_C3490 ,C2147_=_C2436 ,C2147_=_C2496 ,\nC2147_=_C2725 ,C2147_=_C3030 ,C2147_=_C3089 ,C2147_=_C3219 ,C2147_=_C3578 ,C2147_=_C3687 ,\nC2147_=_C3704 ,C2147_=_C3734 ,C2147_=_C3744 ,C2147_=_C3835 ,C2147_=_C3842 ,C2147_=_C3843 ,\nC2147_=_C3844 ,C2147_=_C3845 ,C2147_=_C3846 ,C2200_=_C2269 ,C2200_=_C2381 ,C2200_=_C2487 ,\nC2200_=_C2825 ,C2200_=_C2826 ,C2200_=_C2827 ,C2200_=_C2830 ,C2200_=_C2832 ,C2200_=_C2833 ,\nC2200_=_C2834 ,C2200_=_C2835 ,C2200_=_C2837 ,C2200_=_C2838 ,C2200_=_C2839 ,C2200_=_C2840 ,\nC2200_=_C2841 ,C2262_=_C2432 ,C2262_=_C2491 ,C2262_=_C2971 ,C2262_=_C3026 ,C2262_=_C3485 ,\nC2262_=_C3486 ,C2262_=_C3487 ,C2262_=_C3489 ,C2262_=_C3490 ,C2269_=_C2381 ,C2269_=_C2487 ,\nC2269_=_C2825 ,C2269_=_C2826 ,C2269_=_C2827 ,C2269_=_C2830 ,C2269_=_C2832 ,C2269_=_C2833 ,\nC2269_=_C2834 ,C2269_=_C2835 ,C2269_=_C2837 ,C2269_=_C2838 ,C2269_=_C2839 ,C2269_=_C2840 ,\nC2269_=_C2841 ,C2368_=_C2416 ,C2368_=_C2430 ,C2368_=_C2768 ,C2368_=_C2785 ,C2368_=_C3231 ,\nC2368_=_C3233 ,C2368_=_C3234 ,C2368_=_C3236 ,C2368_=_C3237 ,C2368_=_C3238 ,C2368_=_C3239 ,\nC2368_=_C3240 ,C2368_=_C3241 ,C2368_=_C3242 ,C2381_=_C2487 ,C2381_=_C2825 ,C2381_=_C2826 ,\nC2381_=_C2827 ,C2381_=_C2830 ,C2381_=_C2832 ,C2381_=_C2833 ,C2381_=_C2834 ,C2381_=_C2835 ,\nC2381_=_C2837 ,C2381_=_C2838 ,C2381_=_C2839 ,C2381_=_C2840 ,C2381_=_C2841 ,C2416_=_C2430 ,\nC2416_=_C2768 ,C2416_=_C2785 ,C2416_=_C3231 ,C2416_=_C3233 ,C2416_=_C3234 ,C2416_=_C3236 ,\nC2416_=_C3237 ,C2416_=_C3238 ,C2416_=_C3239 ,C2416_=_C3240 ,C2416_=_C3241 ,C2416_=_C3242 ,\nC2430_=_C2432 ,C2430_=_C2436 ,C2430_=_C2768 ,C2430_=_C2785 ,C2430_=_C3231 ,C2430_=_C3233 ,\nC2430_=_C3234 ,C2430_=_C3236 ,C2430_=_C3237 ,C2430_=_C3238 ,C2430_=_C3239 ,C2430_=_C3240 ,\nC2430_=_C3241 ,C2430_=_C3242 ,C2432_=_C2436 ,C2432_=_C2491 ,C2432_=_C2971 ,C2432_=_C3026 ,\nC2432_=_C3485 ,C2432_=_C3486 ,C2432_=_C3487 ,C2432_=_C3489 ,C2432_=_C3490 ,C2436_=_C2496 ,\nC2436_=_C2725 ,C2436_=_C3030 ,C2436_=_C3089 ,C2436_=_C3219 ,C2436_=_C3578 ,C2436_=_C3687 ,\nC2436_=_C3704 ,C2436_=_C3734 ,C2436_=_C3744 ,C2436_=_C3835 ,C2436_=_C3842 ,C2436_=_C3843 ,\nC2436_=_C3844 ,C2436_=_C3845 ,C2436_=_C3846 ,C2487_=_C2491 ,C2487_=_C2496 ,C2487_=_C2825 ,\nC2487_=_C2826 ,C2487_=_C2827 ,C2487_=_C2830 ,C2487_=_C2832 ,C2487_=_C2833 ,C2487_=_C2834 ,\nC2487_=_C2835 ,C2487_=_C2837 ,C2487_=_C2838 ,C2487_=_C2839 ,C2487_=_C2840 ,C2487_=_C2841 ,\nC2491_=_C2496 ,C2491_=_C2971 ,C2491_=_C3026 ,C2491_=_C3485 ,C2491_=_C3486 ,C2491_=_C3487 ,\nC2491_=_C3489 ,C2491_=_C3490 ,C2496_=_C2725 ,C2496_=_C3030 ,C2496_=_C3089 ,C2496_=_C3219 ,\nC2496_=_C3578 ,C2496_=_C3687 ,C2496_=_C3704 ,C2496_=_C3734 ,C2496_=_C3744 ,C2496_=_C3835 ,\nC2496_=_C3842 ,C2496_=_C3843 ,C2496_=_C3844 ,C2496_=_C3845 ,C2496_=_C3846 ,C2588_=_C2857 ,\nC2588_=_C3065 ,C2588_=_C3102 ,C2588_=_C3261 ,C2588_=_C3262 ,C2588_=_C3264 ,C2588_=_C3265 ,\nC2588_=_C3266 ,C2588_=_C3267 ,C2588_=_C3269 ,C2588_=_C3270 ,C2725_=_C3030 ,C2725_=_C3089 ,\nC2725_=_C3219 ,C2725_=_C3578 ,C2725_=_C3687 ,C2725_=_C3704 ,C2725_=_C3734 ,C2725_=_C3744 ,\nC2725_=_C3835 ,C2725_=_C3842 ,C2725_=_C3843 ,C2725_=_C3844 ,C2725_=_C3845 ,C2725_=_C3846 ,\nC2768_=_C2785 ,C2768_=_C3231 ,C2768_=_C3233 ,C2768_=_C3234 ,C2768_=_C3236 ,C2768_=_C3237 ,\nC2768_=_C3238 ,C2768_=_C3239 ,C2768_=_C3240 ,C2768_=_C3241 ,C2768_=_C3242 ,C2785_=_C3231 ,\nC2785_=_C3233 ,C2785_=_C3234 ,C2785_=_C3236 ,C2785_=_C3237 ,C2785_=_C3238 ,C2785_=_C3239 ,\nC2785_=_C3240 ,C2785_=_C3241 ,C2785_=_C3242 ,C2825_=_C2826 ,C2825_=_C2827 ,C2825_=_C2830 ,\nC2825_=_C2832 ,C2825_=_C2833 ,C2825_=_C2834 ,C2825_=_C2835 ,C2825_=_C2837 ,C2825_=_C2838 ,\nC2825_=_C2839 ,C2825_=_C2840 ,C2825_=_C2841 ,C2826_=_C2827 ,C2826_=_C2830 ,C2826_=_C2832 ,\nC2826_=_C2833 ,C2826_=_C2834 ,C2826_=_C2835 ,C2826_=_C2837 ,C2826_=_C2838 ,C2826_=_C2839 ,\nC2826_=_C2840 ,C2826_=_C2841 ,C2827_=_C2830 ,C2827_=_C2832 ,C2827_=_C2833 ,C2827_=_C2834 ,\nC2827_=_C2835 ,C2827_=_C2837 ,C2827_=_C2838 ,C2827_=_C2839 ,C2827_=_C2840 ,C2827_=_C2841 ,\nC2830_=_C2832 ,C2830_=_C2833 ,C2830_=_C2834 ,C2830_=_C2835 ,C2830_=_C2837 ,C2830_=_C2838 ,\nC2830_=_C2839 ,C2830_=_C2840 ,C2830_=_C2841 ,C2832_=_C2833 ,C2832_=_C2834 ,C2832_=_C2835 ,\nC2832_=_C2837 ,C2832_=_C2838 ,C2832_=_C2839 ,C2832_=_C2840 ,C2832_=_C2841 ,C2833_=_C2834 ,\nC2833_=_C2835 ,C2833_=_C2837 ,C2833_=_C2838 ,C2833_=_C2839 ,C2833_=_C2840 ,C2833_=_C2841 ,\nC2833_=_C3233 ,C2833_=_C3266 ,C2833_=_C3487 ,C2833_=_C3734 ,C2834_=_C2835 ,C2834_=_C2837 ,\nC2834_=_C2838 ,C2834_=_C2839 ,C2834_=_C2840 ,C2834_=_C2841 ,C2835_=_C2837 ,C2835_=_C2838 ,\nC2835_=_C2839 ,C2835_=_C2840 ,C2835_=_C2841 ,C2837_=_C2838 ,C2837_=_C2839 ,C2837_=_C2840 ,\nC2837_=_C2841 ,C2837_=_C3238 ,C2838_=_C2839 ,C2838_=_C2840 ,C2838_=_C2841 ,C2838_=_C3239 ,\nC2839_=_C2840 ,C2839_=_C2841 ,C2839_=_C3240 ,C2840_=_C2841 ,C2857_=_C3065 ,C2857_=_C3102 ,\nC2857_=_C3261 ,C2857_=_C3262 ,C2857_=_C3264 ,C2857_=_C3265 ,C2857_=_C3266 ,C2857_=_C3267 ,\nC2857_=_C3269 ,C2857_=_C3270 ,C2971_=_C3026 ,C2971_=_C3485 ,C2971_=_C3486 ,C2971_=_C3487 ,\nC2971_=_C3489 ,C2971_=_C3490 ,C3026_=_C3030 ,C3026_=_C3485 ,C3026_=_C3486 ,C3026_=_C3487 ,\nC3026_=_C3489 ,C3026_=_C3490 ,C3030_=_C3089 ,C3030_=_C3219 ,C3030_=_C3578 ,C3030_=_C3687 ,\nC3030_=_C3704 ,C3030_=_C3734 ,C3030_=_C3744 ,C3030_=_C3835 ,C3030_=_C3842 ,C3030_=_C3843 ,\nC3030_=_C3844 ,C3030_=_C3845 ,C3030_=_C3846 ,C3065_=_C3102 ,C3065_=_C3261 ,C3065_=_C3262 ,\nC3065_=_C3264 ,C3065_=_C3265 ,C3065_=_C3266 ,C3065_=_C3267 ,C3065_=_C3269 ,C3065_=_C3270 ,\nC3089_=_C3219 ,C3089_=_C3578 ,C3089_=_C3687 ,C3089_=_C3704 ,C3089_=_C3734 ,C3089_=_C3744 ,\nC3089_=_C3835 ,C3089_=_C3842 ,C3089_=_C3843 ,C3089_=_C3844 ,C3089_=_C3845 ,C3089_=_C3846 ,\nC3102_=_C3261 ,C3102_=_C3262 ,C3102_=_C3264 ,C3102_=_C3265 ,C3102_=_C3266 ,C3102_=_C3267 ,\nC3102_=_C3269 ,C3102_=_C3270 ,C3219_=_C3578 ,C3219_=_C3687 ,C3219_=_C3704 ,C3219_=_C3734 ,\nC3219_=_C3744 ,C3219_=_C3835 ,C3219_=_C3842 ,C3219_=_C3843 ,C3219_=_C3844 ,C3219_=_C3845 ,\nC3219_=_C3846 ,C3231_=_C3233 ,C3231_=_C3234 ,C3231_=_C3236 ,C3231_=_C3237 ,C3231_=_C3238 ,\nC3231_=_C3239 ,C3231_=_C3240 ,C3231_=_C3241 ,C3231_=_C3242 ,C3233_=_C3234 ,C3233_=_C3236 ,\nC3233_=_C3237 ,C3233_=_C3238 ,C3233_=_C3239 ,C3233_=_C3240 ,C3233_=_C3241 ,C3233_=_C3242 ,\nC3233_=_C3266 ,C3233_=_C3487 ,C3233_=_C3734 ,C3234_=_C3236 ,C3234_=_C3237 ,C3234_=_C3238 ,\nC3234_=_C3239 ,C3234_=_C3240 ,C3234_=_C3241 ,C3234_=_C3242 ,C3236_=_C3237 ,C3236_=_C3238 ,\nC3236_=_C3239 ,C3236_=_C3240 ,C3236_=_C3241 ,C3236_=_C3242 ,C3236_=_C3843 ,C3237_=_C3238 ,\nC3237_=_C3239 ,C3237_=_C3240 ,C3237_=_C3241 ,C3237_=_C3242 ,C3238_=_C3239 ,C3238_=_C3240 ,\nC3238_=_C3241 ,C3238_=_C3242 ,C3239_=_C3240 ,C3239_=_C3241 ,C3239_=_C3242 ,C3240_=_C3241 ,\nC3240_=_C3242 ,C3241_=_C3242 ,C3261_=_C3262 ,C3261_=_C3264 ,C3261_=_C3265 ,C3261_=_C3266 ,\nC3261_=_C3267 ,C3261_=_C3269 ,C3261_=_C3270 ,C3262_=_C3264 ,C3262_=_C3265 ,C3262_=_C3266 ,\nC3262_=_C3267 ,C3262_=_C3269 ,C3262_=_C3270 ,C3264_=_C3265 ,C3264_=_C3266 ,C3264_=_C3267 ,\nC3264_=_C3269 ,C3264_=_C3270 ,C3265_=_C3266 ,C3265_=_C3267 ,C3265_=_C3269 ,C3265_=_C3270 ,\nC3266_=_C3267 ,C3266_=_C3269 ,C3266_=_C3270 ,C3266_=_C3487 ,C3266_=_C3734 ,C3267_=_C3269 ,\nC3267_=_C3270 ,C3267_=_C3744 ,C3269_=_C3270 ,C3485_=_C3486 ,C3485_=_C3487 ,C3485_=_C3489 ,\nC3485_=_C3490 ,C3485_=_C3687 ,C3486_=_C3487 ,C3486_=_C3489 ,C3486_=_C3490 ,C3486_=_C3704 ,\nC3487_=_C3489 ,C3487_=_C3490 ,C3487_=_C3734 ,C3489_=_C3490 ,C3489_=_C3842 ,C3578_=_C3687 ,\nC3578_=_C3704 ,C3578_=_C3734 ,C3578_=_C3744 ,C3578_=_C3835 ,C3578_=_C3842 ,C3578_=_C3843 ,\nC3578_=_C3844 ,C3578_=_C3845 ,C3578_=_C3846 ,C3687_=_C3704 ,C3687_=_C3734 ,C3687_=_C3744 ,\nC3687_=_C3835 ,C3687_=_C3842 ,C3687_=_C3843 ,C3687_=_C3844 ,C3687_=_C3845 ,C3687_=_C3846 ,\nC3704_=_C3734 ,C3704_=_C3744 ,C3704_=_C3835 ,C3704_=_C3842 ,C3704_=_C3843 ,C3704_=_C3844 ,\nC3704_=_C3845 ,C3704_=_C3846 ,C3734_=_C3744 ,C3734_=_C3835 ,C3734_=_C3842 ,C3734_=_C3843 ,\nC3734_=_C3844 ,C3734_=_C3845 ,C3734_=_C3846 ,C3744_=_C3835 ,C3744_=_C3842 ,C3744_=_C3843 ,\nC3744_=_C3844 ,C3744_=_C3845 ,C3744_=_C3846 ,C3835_=_C3842 ,C3835_=_C3843 ,C3835_=_C3844 ,\nC3835_=_C3845 ,C3835_=_C3846 ,C3842_=_C3843 ,C3842_=_C3844 ,C3842_=_C3845 ,C3842_=_C3846 ,\nC3843_=_C3844 ,C3843_=_C3845 ,C3843_=_C3846 ,C3844_=_C3845 ,C3844_=_C3846 ,C3845_=_C3846 ,"];133[shape=box, label="id:133 level: 5\n183: C376 C481 C492 C493 C502 \nC505 C511 C514 C517 C522 C523 \nC526 C882 C905 C949 C996 C1003 \nC1018 C1019 C1054 C1125 C1166 C1212 \nC1228 C1249 C1341 C1398 C1439 C1467 \nC1503 C1524 C1540 C1557 C1586 C1588 \nC1589 C1590 C1591 C1592 C1593 C1594 \nC1595 C1596 C1597 C1598 C1599 C1600 \nC1601 C1602 C1603 C1604 C1606 C1607 \nC1608 C1610 C1638 C1755 C1781 C1787 \nC1789 C1793 C1800 C1801 C1802 C1842 \nC1845 C1904 C1905 C1906 C1907 C1908 \nC1909 C1910 C1911 C1912 C1913 C1914 \nC1915 C1916 C1917 C1918 C1920 C1921 \nC1993 C2016 C2026 C2170 C2172 C2210 \nC2213 C2274 C2314 C2458 C2518 C2523 \nC2535 C2583 C2584 C2585 C2587 C2588 \nC2589 C2590 C2591 C2593 C2594 C2595 \nC2596 C2598 C2599 C2650 C2699 C2745 \nC2802 C2804 C2821 C2852 C2874 C2937 \nC3007 C3008 C3009 C3010 C3012 C3013 \nC3014 C3015 C3016 C3018 C3019 C3020 \nC3021 C3022 C3131 C3139 C3188 C3253 \nC3258 C3368 C3372 C3414 C3537 C3570 \nC3585 C3595 C3650 C3655 C3660 C3663 \nC3674 C3675 C3676 C3677 C3679 C3680 \nC3681 C3682 C3683 C3684 C3691 C3693 \nC3782 C3783 C3789 C3870 C3876 C3898 \nC3899 C3900 C3930 C3940 C3965 C3970 \nC3975 C3976 C3977</w:t>
      </w:r>
    </w:p>
    <w:p>
      <w:pPr>
        <w:pStyle w:val="PreformattedText"/>
        <w:bidi w:val="0"/>
        <w:spacing w:before="0" w:after="0"/>
        <w:jc w:val="left"/>
        <w:rPr/>
      </w:pPr>
      <w:r>
        <w:rPr/>
        <w:t xml:space="preserve"> </w:t>
      </w:r>
      <w:r>
        <w:rPr/>
        <w:t>C3979 C3980 C3990 \nC3991 C3992 C4108 C4109 \n2518: C376_=_C514( C376 C514 ) C376_=_C1003( C376 C1003 ) C376_=_C1054( C376 C1054 ) C376_=_C1598( C376 C1598 ) C376_=_C1789( C376 C1789 ) \nC376_=_C1912( C376 C1912 ) C376_=_C2026( C376 C2026 ) C376_=_C2274( C376 C2274 ) C376_=_C2650( C376 C2650 ) C376_=_C2937( C376 C2937 ) C376_=_C3007( C376 C3007 ) \nC376_=_C3008( C376 C3008 ) C376_=_C3009( C376 C3009 ) C376_=_C3010( C376 C3010 ) C376_=_C3012( C376 C3012 ) C376_=_C3013( C376 C3013 ) C376_=_C3014( C376 C3014 ) \nC376_=_C3015( C376 C3015 ) C376_=_C3016( C376 C3016 ) C376_=_C3018( C376 C3018 ) C376_=_C3019( C376 C3019 ) C376_=_C3020( C376 C3020 ) C376_=_C3021( C376 C3021 ) \nC376_=_C3022( C376 C3022 ) C481_=_C492( C481 C492 ) C481_=_C493( C481 C493 ) C481_=_C511( C481 C511 ) C481_=_C949( C481 C949 ) C481_=_C1212( C481 C1212 ) \nC481_=_C1341( C481 C1341 ) C481_=_C1467( C481 C1467 ) C481_=_C1595( C481 C1595 ) C481_=_C1787( C481 C1787 ) C481_=_C1909( C481 C1909 ) C481_=_C2523( C481 C2523 ) \nC481_=_C2583( C481 C2583 ) C481_=_C2584( C481 C2584 ) C481_=_C2585( C481 C2585 ) C481_=_C2587( C481 C2587 ) C481_=_C2588( C481 C2588 ) C481_=_C2589( C481 C2589 ) \nC481_=_C2590( C481 C2590 ) C481_=_C2591( C481 C2591 ) C481_=_C2593( C481 C2593 ) C481_=_C2594( C481 C2594 ) C481_=_C2595( C481 C2595 ) C481_=_C2596( C481 C2596 ) \nC481_=_C2598( C481 C2598 ) C481_=_C2599( C481 C2599 ) C492_=_C493( C492 C493 ) C492_=_C522( C492 C522 ) C492_=_C1166( C492 C1166 ) C492_=_C1540( C492 C1540 ) \nC492_=_C1557( C492 C1557 ) C492_=_C1638( C492 C1638 ) C492_=_C1800( C492 C1800 ) C492_=_C2016( C492 C2016 ) C492_=_C2458( C492 C2458 ) C492_=_C2596( C492 C2596 ) \nC492_=_C2745( C492 C2745 ) C492_=_C2802( C492 C2802 ) C492_=_C2852( C492 C2852 ) C492_=_C2874( C492 C2874 ) C492_=_C3015( C492 C3015 ) C492_=_C3570( C492 C3570 ) \nC492_=_C3595( C492 C3595 ) C492_=_C3677( C492 C3677 ) C492_=_C3782( C492 C3782 ) C492_=_C3876( C492 C3876 ) C492_=_C3898( C492 C3898 ) C492_=_C3975( C492 C3975 ) \nC492_=_C3976( C492 C3976 ) C492_=_C3977( C492 C3977 ) C492_=_C3979( C492 C3979 ) C492_=_C3980( C492 C3980 ) C493_=_C523( C493 C523 ) C493_=_C1228( C493 C1228 ) \nC493_=_C1606( C493 C1606 ) C493_=_C1801( C493 C1801 ) C493_=_C1842( C493 C1842 ) C493_=_C1920( C493 C1920 ) C493_=_C2170( C493 C2170 ) C493_=_C2210( C493 C2210 ) \nC493_=_C2535( C493 C2535 ) C493_=_C2804( C493 C2804 ) C493_=_C2821( C493 C2821 ) C493_=_C3253( C493 C3253 ) C493_=_C3372( C493 C3372 ) C493_=_C3655( C493 C3655 ) \nC493_=_C3691( C493 C3691 ) C493_=_C3783( C493 C3783 ) C493_=_C3899( C493 C3899 ) C493_=_C3930( C493 C3930 ) C493_=_C3965( C493 C3965 ) C493_=_C3975( C493 C3975 ) \nC493_=_C3990( C493 C3990 ) C493_=_C3991( C493 C3991 ) C502_=_C505( C502 C505 ) C502_=_C511( C502 C511 ) C502_=_C514( C502 C514 ) C502_=_C517( C502 C517 ) \nC502_=_C522( C502 C522 ) C502_=_C523( C502 C523 ) C502_=_C526( C502 C526 ) C502_=_C1018( C502 C1018 ) C502_=_C1439( C502 C1439 ) C502_=_C1586( C502 C1586 ) \nC502_=_C1588( C502 C1588 ) C502_=_C1589( C502 C1589 ) C502_=_C1590( C502 C1590 ) C502_=_C1591( C502 C1591 ) C502_=_C1592( C502 C1592 ) C502_=_C1593( C502 C1593 ) \nC502_=_C1594( C502 C1594 ) C502_=_C1595( C502 C1595 ) C502_=_C1596( C502 C1596 ) C502_=_C1597( C502 C1597 ) C502_=_C1598( C502 C1598 ) C502_=_C1599( C502 C1599 ) \nC502_=_C1600( C502 C1600 ) C502_=_C1601( C502 C1601 ) C502_=_C1602( C502 C1602 ) C502_=_C1603( C502 C1603 ) C502_=_C1604( C502 C1604 ) C502_=_C1606( C502 C1606 ) \nC502_=_C1607( C502 C1607 ) C502_=_C1608( C502 C1608 ) C502_=_C1610( C502 C1610 ) C505_=_C511( C505 C511 ) C505_=_C514( C505 C514 ) C505_=_C517( C505 C517 ) \nC505_=_C522( C505 C522 ) C505_=_C523( C505 C523 ) C505_=_C526( C505 C526 ) C505_=_C996( C505 C996 ) C505_=_C1019( C505 C1019 ) C505_=_C1125( C505 C1125 ) \nC505_=_C1398( C505 C1398 ) C505_=_C1503( C505 C1503 ) C505_=_C1524( C505 C1524 ) C505_=_C1781( C505 C1781 ) C505_=_C1904( C505 C1904 ) C505_=_C1905( C505 C1905 ) \nC505_=_C1906( C505 C1906 ) C505_=_C1907( C505 C1907 ) C505_=_C1908( C505 C1908 ) C505_=_C1909( C505 C1909 ) C505_=_C1910( C505 C1910 ) C505_=_C1911( C505 C1911 ) \nC505_=_C1912( C505 C1912 ) C505_=_C1913( C505 C1913 ) C505_=_C1914( C505 C1914 ) C505_=_C1915( C505 C1915 ) C505_=_C1916( C505 C1916 ) C505_=_C1917( C505 C1917 ) \nC505_=_C1918( C505 C1918 ) C505_=_C1920( C505 C1920 ) C505_=_C1921( C505 C1921 ) C511_=_C514( C511 C514 ) C511_=_C517( C511 C517 ) C511_=_C522( C511 C522 ) \nC511_=_C523( C511 C523 ) C511_=_C526( C511 C526 ) C511_=_C949( C511 C949 ) C511_=_C1212( C511 C1212 ) C511_=_C1341( C511 C1341 ) C511_=_C1467( C511 C1467 ) \nC511_=_C1595( C511 C1595 ) C511_=_C1787( C511 C1787 ) C511_=_C1909( C511 C1909 ) C511_=_C2523( C511 C2523 ) C511_=_C2583( C511 C2583 ) C511_=_C2584( C511 C2584 ) \nC511_=_C2585( C511 C2585 ) C511_=_C2587( C511 C2587 ) C511_=_C2588( C511 C2588 ) C511_=_C2589( C511 C2589 ) C511_=_C2590( C511 C2590 ) C511_=_C2591( C511 C2591 ) \nC511_=_C2593( C511 C2593 ) C511_=_C2594( C511 C2594 ) C511_=_C2595( C511 C2595 ) C511_=_C2596( C511 C2596 ) C511_=_C2598( C511 C2598 ) C511_=_C2599( C511 C2599 ) \nC514_=_C517( C514 C517 ) C514_=_C522( C514 C522 ) C514_=_C523( C514 C523 ) C514_=_C526( C514 C526 ) C514_=_C1003( C514 C1003 ) C514_=_C1054( C514 C1054 ) \nC514_=_C1598( C514 C1598 ) C514_=_C1789( C514 C1789 ) C514_=_C1912( C514 C1912 ) C514_=_C2026( C514 C2026 ) C514_=_C2274( C514 C2274 ) C514_=_C2650( C514 C2650 ) \nC514_=_C2937( C514 C2937 ) C514_=_C3007( C514 C3007 ) C514_=_C3008( C514 C3008 ) C514_=_C3009( C514 C3009 ) C514_=_C3010( C514 C3010 ) C514_=_C3012( C514 C3012 ) \nC514_=_C3013( C514 C3013 ) C514_=_C3014( C514 C3014 ) C514_=_C3015( C514 C3015 ) C514_=_C3016( C514 C3016 ) C514_=_C3018( C514 C3018 ) C514_=_C3019( C514 C3019 ) \nC514_=_C3020( C514 C3020 ) C514_=_C3021( C514 C3021 ) C514_=_C3022( C514 C3022 ) C517_=_C522( C517 C522 ) C517_=_C523( C517 C523 ) C517_=_C526( C517 C526 ) \nC517_=_C882( C517 C882 ) C517_=_C905( C517 C905 ) C517_=_C1249( C517 C1249 ) C517_=_C1601( C517 C1601 ) C517_=_C1793( C517 C1793 ) C517_=_C1915( C517 C1915 ) \nC517_=_C1993( C517 C1993 ) C517_=_C2314( C517 C2314 ) C517_=_C2699( C517 C2699 ) C517_=_C3139( C517 C3139 ) C517_=_C3368( C517 C3368 ) C517_=_C3537( C517 C3537 ) \nC517_=_C3650( C517 C3650 ) C517_=_C3663( C517 C3663 ) C517_=_C3674( C517 C3674 ) C517_=_C3675( C517 C3675 ) C517_=_C3676( C517 C3676 ) C517_=_C3677( C517 C3677 ) \nC517_=_C3679( C517 C3679 ) C517_=_C3680( C517 C3680 ) C517_=_C3681( C517 C3681 ) C517_=_C3682( C517 C3682 ) C517_=_C3683( C517 C3683 ) C517_=_C3684( C517 C3684 ) \nC522_=_C523( C522 C523 ) C522_=_C526( C522 C526 ) C522_=_C1166( C522 C1166 ) C522_=_C1540( C522 C1540 ) C522_=_C1557( C522 C1557 ) C522_=_C1638( C522 C1638 ) \nC522_=_C1800( C522 C1800 ) C522_=_C2016( C522 C2016 ) C522_=_C2458( C522 C2458 ) C522_=_C2596( C522 C2596 ) C522_=_C2745( C522 C2745 ) C522_=_C2802( C522 C2802 ) \nC522_=_C2852( C522 C2852 ) C522_=_C2874( C522 C2874 ) C522_=_C3015( C522 C3015 ) C522_=_C3570( C522 C3570 ) C522_=_C3595( C522 C3595 ) C522_=_C3677( C522 C3677 ) \nC522_=_C3782( C522 C3782 ) C522_=_C3876( C522 C3876 ) C522_=_C3898( C522 C3898 ) C522_=_C3975( C522 C3975 ) C522_=_C3976( C522 C3976 ) C522_=_C3977( C522 C3977 ) \nC522_=_C3979( C522 C3979 ) C522_=_C3980( C522 C3980 ) C523_=_C526( C523 C526 ) C523_=_C1228( C523 C1228 ) C523_=_C1606( C523 C1606 ) C523_=_C1801( C523 C1801 ) \nC523_=_C1842( C523 C1842 ) C523_=_C1920( C523 C1920 ) C523_=_C2170( C523 C2170 ) C523_=_C2210( C523 C2210 ) C523_=_C2535( C523 C2535 ) C523_=_C2804( C523 C2804 ) \nC523_=_C2821( C523 C2821 ) C523_=_C3253( C523 C3253 ) C523_=_C3372( C523 C3372 ) C523_=_C3655( C523 C3655 ) C523_=_C3691( C523 C3691 ) C523_=_C3783( C523 C3783 ) \nC523_=_C3899( C523 C3899 ) C523_=_C3930( C523 C3930 ) C523_=_C3965( C523 C3965 ) C523_=_C3975( C523 C3975 ) C523_=_C3990( C523 C3990 ) C523_=_C3991( C523 C3991 ) \nC526_=_C1755( C526 C1755 ) C526_=_C1802( C526 C1802 ) C526_=_C1845( C526 C1845 ) C526_=_C2172( C526 C2172 ) C526_=_C2213( C526 C2213 ) C526_=_C2518( C526 C2518 ) \nC526_=_C2599( C526 C2599 ) C526_=_C3021( C526 C3021 ) C526_=_C3131( C526 C3131 ) C526_=_C3188( C526 C3188 ) C526_=_C3258( C526 C3258 ) C526_=_C3414( C526 C3414 ) \nC526_=_C3585( C526 C3585 ) C526_=_C3660( C526 C3660 ) C526_=_C3682( C526 C3682 ) C526_=_C3693( C526 C3693 ) C526_=_C3789( C526 C3789 ) C526_=_C3870( C526 C3870 ) \nC526_=_C3900( C526 C3900 ) C526_=_C3940( C526 C3940 ) C526_=_C3970( C526 C3970 ) C526_=_C3991( C526 C3991 ) C526_=_C3992( C526 C3992 ) C526_=_C4108( C526 C4108 ) \nC526_=_C4109( C526 C4109 ) C882_=_C905( C882 C905 ) C882_=_C1249( C882 C1249 ) C882_=_C1601( C882 C1601 ) C882_=_C1793( C882 C1793 ) C882_=_C1915( C882 C1915 ) \nC882_=_C1993( C882 C1993 ) C882_=_C2314( C882 C2314 ) C882_=_C2699( C882 C2699 ) C882_=_C3139( C882 C3139 ) C882_=_C3368( C882 C3368 ) C882_=_C3537( C882 C3537 ) \nC882_=_C3650( C882 C3650 ) C882_=_C3663( C882 C3663 ) C882_=_C3674( C882 C3674 ) C882_=_C3675( C882 C3675 ) C882_=_C3676( C882 C3676 ) C882_=_C3677( C882 C3677 ) \nC882_=_C3679( C882 C3679 ) C882_=_C3680( C882 C3680 ) C882_=_C3681( C882 C3681 ) C882_=_C3682( C882 C3682 ) C882_=_C3683( C882 C3683 ) C882_=_C3684( C882 C3684 ) \nC905_=_C1249( C905 C1249 ) C905_=_C1601( C905 C1601 ) C905_=_C1793( C905 C1793 ) C905_=_C1915( C905 C1915 ) C905_=_C1993( C905 C1993 ) C905_=_C2314( C905 C2314 ) \nC905_=_C2699( C905 C2699 ) C905_=_C3139( C905 C3139 ) C905_=_C3368( C905 C3368 ) C905_=_C3537( C905 C3537 ) C905_=_C3650( C905 C3650 ) C905_=_C3663( C905 C3663 ) \nC905_=_C3674( C905 C3674 ) C905_=_C3675( C905 C3675 ) C905_=_C3676( C905 C3676 ) C905_=_C3677( C905 C3677 ) C905_=_C3679( C905 C3679 ) C905_=_C3680( C905 C3680 ) \nC905_=_C3681( C905 C3681 ) C905_=_C3682( C905 C3682 ) C905_=_C3683( C905 C3683 ) C905_=_C3684( C905 C3684 ) C949_=_C1212( C949 C1212 ) C949_=_C1341( C949 C1341 ) \nC949_=_C1467( C949 C1467 ) C949_=_C1595( C949 C1595 ) C949_=_C1787( C949 C1787 ) C949_=_C1909( C949 C1909 ) C949_=_C2523(</w:t>
      </w:r>
    </w:p>
    <w:p>
      <w:pPr>
        <w:pStyle w:val="PreformattedText"/>
        <w:bidi w:val="0"/>
        <w:spacing w:before="0" w:after="0"/>
        <w:jc w:val="left"/>
        <w:rPr/>
      </w:pPr>
      <w:r>
        <w:rPr/>
        <w:t xml:space="preserve"> </w:t>
      </w:r>
      <w:r>
        <w:rPr/>
        <w:t>C949 C2523 ) C949_=_C2583( C949 C2583 ) \nC949_=_C2584( C949 C2584 ) C949_=_C2585( C949 C2585 ) C949_=_C2587( C949 C2587 ) C949_=_C2588( C949 C2588 ) C949_=_C2589( C949 C2589 ) C949_=_C2590( C949 C2590 ) \nC949_=_C2591( C949 C2591 ) C949_=_C2593( C949 C2593 ) C949_=_C2594( C949 C2594 ) C949_=_C2595( C949 C2595 ) C949_=_C2596( C949 C2596 ) C949_=_C2598( C949 C2598 ) \nC949_=_C2599( C949 C2599 ) C996_=_C1003( C996 C1003 ) C996_=_C1019( C996 C1019 ) C996_=_C1125( C996 C1125 ) C996_=_C1398( C996 C1398 ) C996_=_C1503( C996 C1503 ) \nC996_=_C1524( C996 C1524 ) C996_=_C1781( C996 C1781 ) C996_=_C1904( C996 C1904 ) C996_=_C1905( C996 C1905 ) C996_=_C1906( C996 C1906 ) C996_=_C1907( C996 C1907 ) \nC996_=_C1908( C996 C1908 ) C996_=_C1909( C996 C1909 ) C996_=_C1910( C996 C1910 ) C996_=_C1911( C996 C1911 ) C996_=_C1912( C996 C1912 ) C996_=_C1913( C996 C1913 ) \nC996_=_C1914( C996 C1914 ) C996_=_C1915( C996 C1915 ) C996_=_C1916( C996 C1916 ) C996_=_C1917( C996 C1917 ) C996_=_C1918( C996 C1918 ) C996_=_C1920( C996 C1920 ) \nC996_=_C1921( C996 C1921 ) C1003_=_C1054( C1003 C1054 ) C1003_=_C1598( C1003 C1598 ) C1003_=_C1789( C1003 C1789 ) C1003_=_C1912( C1003 C1912 ) C1003_=_C2026( C1003 C2026 ) \nC1003_=_C2274( C1003 C2274 ) C1003_=_C2650( C1003 C2650 ) C1003_=_C2937( C1003 C2937 ) C1003_=_C3007( C1003 C3007 ) C1003_=_C3008( C1003 C3008 ) C1003_=_C3009( C1003 C3009 ) \nC1003_=_C3010( C1003 C3010 ) C1003_=_C3012( C1003 C3012 ) C1003_=_C3013( C1003 C3013 ) C1003_=_C3014( C1003 C3014 ) C1003_=_C3015( C1003 C3015 ) C1003_=_C3016( C1003 C3016 ) \nC1003_=_C3018( C1003 C3018 ) C1003_=_C3019( C1003 C3019 ) C1003_=_C3020( C1003 C3020 ) C1003_=_C3021( C1003 C3021 ) C1003_=_C3022( C1003 C3022 ) C1018_=_C1019( C1018 C1019 ) \nC1018_=_C1439( C1018 C1439 ) C1018_=_C1586( C1018 C1586 ) C1018_=_C1588( C1018 C1588 ) C1018_=_C1589( C1018 C1589 ) C1018_=_C1590( C1018 C1590 ) C1018_=_C1591( C1018 C1591 ) \nC1018_=_C1592( C1018 C1592 ) C1018_=_C1593( C1018 C1593 ) C1018_=_C1594( C1018 C1594 ) C1018_=_C1595( C1018 C1595 ) C1018_=_C1596( C1018 C1596 ) C1018_=_C1597( C1018 C1597 ) \nC1018_=_C1598( C1018 C1598 ) C1018_=_C1599( C1018 C1599 ) C1018_=_C1600( C1018 C1600 ) C1018_=_C1601( C1018 C1601 ) C1018_=_C1602( C1018 C1602 ) C1018_=_C1603( C1018 C1603 ) \nC1018_=_C1604( C1018 C1604 ) C1018_=_C1606( C1018 C1606 ) C1018_=_C1607( C1018 C1607 ) C1018_=_C1608( C1018 C1608 ) C1018_=_C1610( C1018 C1610 ) C1019_=_C1125( C1019 C1125 ) \nC1019_=_C1398( C1019 C1398 ) C1019_=_C1503( C1019 C1503 ) C1019_=_C1524( C1019 C1524 ) C1019_=_C1781( C1019 C1781 ) C1019_=_C1904( C1019 C1904 ) C1019_=_C1905( C1019 C1905 ) \nC1019_=_C1906( C1019 C1906 ) C1019_=_C1907( C1019 C1907 ) C1019_=_C1908( C1019 C1908 ) C1019_=_C1909( C1019 C1909 ) C1019_=_C1910( C1019 C1910 ) C1019_=_C1911( C1019 C1911 ) \nC1019_=_C1912( C1019 C1912 ) C1019_=_C1913( C1019 C1913 ) C1019_=_C1914( C1019 C1914 ) C1019_=_C1915( C1019 C1915 ) C1019_=_C1916( C1019 C1916 ) C1019_=_C1917( C1019 C1917 ) \nC1019_=_C1918( C1019 C1918 ) C1019_=_C1920( C1019 C1920 ) C1019_=_C1921( C1019 C1921 ) C1054_=_C1598( C1054 C1598 ) C1054_=_C1789( C1054 C1789 ) C1054_=_C1912( C1054 C1912 ) \nC1054_=_C2026( C1054 C2026 ) C1054_=_C2274( C1054 C2274 ) C1054_=_C2650( C1054 C2650 ) C1054_=_C2937( C1054 C2937 ) C1054_=_C3007( C1054 C3007 ) C1054_=_C3008( C1054 C3008 ) \nC1054_=_C3009( C1054 C3009 ) C1054_=_C3010( C1054 C3010 ) C1054_=_C3012( C1054 C3012 ) C1054_=_C3013( C1054 C3013 ) C1054_=_C3014( C1054 C3014 ) C1054_=_C3015( C1054 C3015 ) \nC1054_=_C3016( C1054 C3016 ) C1054_=_C3018( C1054 C3018 ) C1054_=_C3019( C1054 C3019 ) C1054_=_C3020( C1054 C3020 ) C1054_=_C3021( C1054 C3021 ) C1054_=_C3022( C1054 C3022 ) \nC1125_=_C1398( C1125 C1398 ) C1125_=_C1503( C1125 C1503 ) C1125_=_C1524( C1125 C1524 ) C1125_=_C1781( C1125 C1781 ) C1125_=_C1904( C1125 C1904 ) C1125_=_C1905( C1125 C1905 ) \nC1125_=_C1906( C1125 C1906 ) C1125_=_C1907( C1125 C1907 ) C1125_=_C1908( C1125 C1908 ) C1125_=_C1909( C1125 C1909 ) C1125_=_C1910( C1125 C1910 ) C1125_=_C1911( C1125 C1911 ) \nC1125_=_C1912( C1125 C1912 ) C1125_=_C1913( C1125 C1913 ) C1125_=_C1914( C1125 C1914 ) C1125_=_C1915( C1125 C1915 ) C1125_=_C1916( C1125 C1916 ) C1125_=_C1917( C1125 C1917 ) \nC1125_=_C1918( C1125 C1918 ) C1125_=_C1920( C1125 C1920 ) C1125_=_C1921( C1125 C1921 ) C1166_=_C1540( C1166 C1540 ) C1166_=_C1557( C1166 C1557 ) C1166_=_C1638( C1166 C1638 ) \nC1166_=_C1800( C1166 C1800 ) C1166_=_C2016( C1166 C2016 ) C1166_=_C2458( C1166 C2458 ) C1166_=_C2596( C1166 C2596 ) C1166_=_C2745( C1166 C2745 ) C1166_=_C2802( C1166 C2802 ) \nC1166_=_C2852( C1166 C2852 ) C1166_=_C2874( C1166 C2874 ) C1166_=_C3015( C1166 C3015 ) C1166_=_C3570( C1166 C3570 ) C1166_=_C3595( C1166 C3595 ) C1166_=_C3677( C1166 C3677 ) \nC1166_=_C3782( C1166 C3782 ) C1166_=_C3876( C1166 C3876 ) C1166_=_C3898( C1166 C3898 ) C1166_=_C3975( C1166 C3975 ) C1166_=_C3976( C1166 C3976 ) C1166_=_C3977( C1166 C3977 ) \nC1166_=_C3979( C1166 C3979 ) C1166_=_C3980( C1166 C3980 ) C1212_=_C1228( C1212 C1228 ) C1212_=_C1341( C1212 C1341 ) C1212_=_C1467( C1212 C1467 ) C1212_=_C1595( C1212 C1595 ) \nC1212_=_C1787( C1212 C1787 ) C1212_=_C1909( C1212 C1909 ) C1212_=_C2523( C1212 C2523 ) C1212_=_C2583( C1212 C2583 ) C1212_=_C2584( C1212 C2584 ) C1212_=_C2585( C1212 C2585 ) \nC1212_=_C2587( C1212 C2587 ) C1212_=_C2588( C1212 C2588 ) C1212_=_C2589( C1212 C2589 ) C1212_=_C2590( C1212 C2590 ) C1212_=_C2591( C1212 C2591 ) C1212_=_C2593( C1212 C2593 ) \nC1212_=_C2594( C1212 C2594 ) C1212_=_C2595( C1212 C2595 ) C1212_=_C2596( C1212 C2596 ) C1212_=_C2598( C1212 C2598 ) C1212_=_C2599( C1212 C2599 ) C1228_=_C1606( C1228 C1606 ) \nC1228_=_C1801( C1228 C1801 ) C1228_=_C1842( C1228 C1842 ) C1228_=_C1920( C1228 C1920 ) C1228_=_C2170( C1228 C2170 ) C1228_=_C2210( C1228 C2210 ) C1228_=_C2535( C1228 C2535 ) \nC1228_=_C2804( C1228 C2804 ) C1228_=_C2821( C1228 C2821 ) C1228_=_C3253( C1228 C3253 ) C1228_=_C3372( C1228 C3372 ) C1228_=_C3655( C1228 C3655 ) C1228_=_C3691( C1228 C3691 ) \nC1228_=_C3783( C1228 C3783 ) C1228_=_C3899( C1228 C3899 ) C1228_=_C3930( C1228 C3930 ) C1228_=_C3965( C1228 C3965 ) C1228_=_C3975( C1228 C3975 ) C1228_=_C3990( C1228 C3990 ) \nC1228_=_C3991( C1228 C3991 ) C1249_=_C1601( C1249 C1601 ) C1249_=_C1793( C1249 C1793 ) C1249_=_C1915( C1249 C1915 ) C1249_=_C1993( C1249 C1993 ) C1249_=_C2314( C1249 C2314 ) \nC1249_=_C2699( C1249 C2699 ) C1249_=_C3139( C1249 C3139 ) C1249_=_C3368( C1249 C3368 ) C1249_=_C3537( C1249 C3537 ) C1249_=_C3650( C1249 C3650 ) C1249_=_C3663( C1249 C3663 ) \nC1249_=_C3674( C1249 C3674 ) C1249_=_C3675( C1249 C3675 ) C1249_=_C3676( C1249 C3676 ) C1249_=_C3677( C1249 C3677 ) C1249_=_C3679( C1249 C3679 ) C1249_=_C3680( C1249 C3680 ) \nC1249_=_C3681( C1249 C3681 ) C1249_=_C3682( C1249 C3682 ) C1249_=_C3683( C1249 C3683 ) C1249_=_C3684( C1249 C3684 ) C1341_=_C1467( C1341 C1467 ) C1341_=_C1595( C1341 C1595 ) \nC1341_=_C1787( C1341 C1787 ) C1341_=_C1909( C1341 C1909 ) C1341_=_C2523( C1341 C2523 ) C1341_=_C2583( C1341 C2583 ) C1341_=_C2584( C1341 C2584 ) C1341_=_C2585( C1341 C2585 ) \nC1341_=_C2587( C1341 C2587 ) C1341_=_C2588( C1341 C2588 ) C1341_=_C2589( C1341 C2589 ) C1341_=_C2590( C1341 C2590 ) C1341_=_C2591( C1341 C2591 ) C1341_=_C2593( C1341 C2593 ) \nC1341_=_C2594( C1341 C2594 ) C1341_=_C2595( C1341 C2595 ) C1341_=_C2596( C1341 C2596 ) C1341_=_C2598( C1341 C2598 ) C1341_=_C2599( C1341 C2599 ) C1398_=_C1503( C1398 C1503 ) \nC1398_=_C1524( C1398 C1524 ) C1398_=_C1781( C1398 C1781 ) C1398_=_C1904( C1398 C1904 ) C1398_=_C1905( C1398 C1905 ) C1398_=_C1906( C1398 C1906 ) C1398_=_C1907( C1398 C1907 ) \nC1398_=_C1908( C1398 C1908 ) C1398_=_C1909( C1398 C1909 ) C1398_=_C1910( C1398 C1910 ) C1398_=_C1911( C1398 C1911 ) C1398_=_C1912( C1398 C1912 ) C1398_=_C1913( C1398 C1913 ) \nC1398_=_C1914( C1398 C1914 ) C1398_=_C1915( C1398 C1915 ) C1398_=_C1916( C1398 C1916 ) C1398_=_C1917( C1398 C1917 ) C1398_=_C1918( C1398 C1918 ) C1398_=_C1920( C1398 C1920 ) \nC1398_=_C1921( C1398 C1921 ) C1439_=_C1586( C1439 C1586 ) C1439_=_C1588( C1439 C1588 ) C1439_=_C1589( C1439 C1589 ) C1439_=_C1590( C1439 C1590 ) C1439_=_C1591( C1439 C1591 ) \nC1439_=_C1592( C1439 C1592 ) C1439_=_C1593( C1439 C1593 ) C1439_=_C1594( C1439 C1594 ) C1439_=_C1595( C1439 C1595 ) C1439_=_C1596( C1439 C1596 ) C1439_=_C1597( C1439 C1597 ) \nC1439_=_C1598( C1439 C1598 ) C1439_=_C1599( C1439 C1599 ) C1439_=_C1600( C1439 C1600 ) C1439_=_C1601( C1439 C1601 ) C1439_=_C1602( C1439 C1602 ) C1439_=_C1603( C1439 C1603 ) \nC1439_=_C1604( C1439 C1604 ) C1439_=_C1606( C1439 C1606 ) C1439_=_C1607( C1439 C1607 ) C1439_=_C1608( C1439 C1608 ) C1439_=_C1610( C1439 C1610 ) C1467_=_C1595( C1467 C1595 ) \nC1467_=_C1787( C1467 C1787 ) C1467_=_C1909( C1467 C1909 ) C1467_=_C2523( C1467 C2523 ) C1467_=_C2583( C1467 C2583 ) C1467_=_C2584( C1467 C2584 ) C1467_=_C2585( C1467 C2585 ) \nC1467_=_C2587( C1467 C2587 ) C1467_=_C2588( C1467 C2588 ) C1467_=_C2589( C1467 C2589 ) C1467_=_C2590( C1467 C2590 ) C1467_=_C2591( C1467 C2591 ) C1467_=_C2593( C1467 C2593 ) \nC1467_=_C2594( C1467 C2594 ) C1467_=_C2595( C1467 C2595 ) C1467_=_C2596( C1467 C2596 ) C1467_=_C2598( C1467 C2598 ) C1467_=_C2599( C1467 C2599 ) C1503_=_C1524( C1503 C1524 ) \nC1503_=_C1781( C1503 C1781 ) C1503_=_C1904( C1503 C1904 ) C1503_=_C1905( C1503 C1905 ) C1503_=_C1906( C1503 C1906 ) C1503_=_C1907( C1503 C1907 ) C1503_=_C1908( C1503 C1908 ) \nC1503_=_C1909( C1503 C1909 ) C1503_=_C1910( C1503 C1910 ) C1503_=_C1911( C1503 C1911 ) C1503_=_C1912( C1503 C1912 ) C1503_=_C1913( C1503 C1913 ) C1503_=_C1914( C1503 C1914 ) \nC1503_=_C1915( C1503 C1915 ) C1503_=_C1916( C1503 C1916 ) C1503_=_C1917( C1503 C1917 ) C1503_=_C1918( C1503 C1918 ) C1503_=_C1920( C1503 C1920 ) C1503_=_C1921( C1503 C1921 ) \nC1524_=_C1540( C1524 C1540 ) C1524_=_C1781( C1524 C1781 ) C1524_=_C1904( C1524 C1904 ) C1524_=_C1905( C1524 C1905 ) C1524_=_C1906( C1524 C1906 ) C1524_=_C1907( C1524 C1907 ) \nC1524_=_C1908( C1524 C1908 ) C1524_=_C1909( C1524 C1909 ) C1524_=_C1910( C1524</w:t>
      </w:r>
    </w:p>
    <w:p>
      <w:pPr>
        <w:pStyle w:val="PreformattedText"/>
        <w:bidi w:val="0"/>
        <w:spacing w:before="0" w:after="0"/>
        <w:jc w:val="left"/>
        <w:rPr/>
      </w:pPr>
      <w:r>
        <w:rPr/>
        <w:t xml:space="preserve"> </w:t>
      </w:r>
      <w:r>
        <w:rPr/>
        <w:t>C1910 ) C1524_=_C1911( C1524 C1911 ) C1524_=_C1912( C1524 C1912 ) C1524_=_C1913( C1524 C1913 ) \nC1524_=_C1914( C1524 C1914 ) C1524_=_C1915( C1524 C1915 ) C1524_=_C1916( C1524 C1916 ) C1524_=_C1917( C1524 C1917 ) C1524_=_C1918( C1524 C1918 ) C1524_=_C1920( C1524 C1920 ) \nC1524_=_C1921( C1524 C1921 ) C1540_=_C1557( C1540 C1557 ) C1540_=_C1638( C1540 C1638 ) C1540_=_C1800( C1540 C1800 ) C1540_=_C2016( C1540 C2016 ) C1540_=_C2458( C1540 C2458 ) \nC1540_=_C2596( C1540 C2596 ) C1540_=_C2745( C1540 C2745 ) C1540_=_C2802( C1540 C2802 ) C1540_=_C2852( C1540 C2852 ) C1540_=_C2874( C1540 C2874 ) C1540_=_C3015( C1540 C3015 ) \nC1540_=_C3570( C1540 C3570 ) C1540_=_C3595( C1540 C3595 ) C1540_=_C3677( C1540 C3677 ) C1540_=_C3782( C1540 C3782 ) C1540_=_C3876( C1540 C3876 ) C1540_=_C3898( C1540 C3898 ) \nC1540_=_C3975( C1540 C3975 ) C1540_=_C3976( C1540 C3976 ) C1540_=_C3977( C1540 C3977 ) C1540_=_C3979( C1540 C3979 ) C1540_=_C3980( C1540 C3980 ) C1557_=_C1638( C1557 C1638 ) \nC1557_=_C1800( C1557 C1800 ) C1557_=_C2016( C1557 C2016 ) C1557_=_C2458( C1557 C2458 ) C1557_=_C2596( C1557 C2596 ) C1557_=_C2745( C1557 C2745 ) C1557_=_C2802( C1557 C2802 ) \nC1557_=_C2852( C1557 C2852 ) C1557_=_C2874( C1557 C2874 ) C1557_=_C3015( C1557 C3015 ) C1557_=_C3570( C1557 C3570 ) C1557_=_C3595( C1557 C3595 ) C1557_=_C3677( C1557 C3677 ) \nC1557_=_C3782( C1557 C3782 ) C1557_=_C3876( C1557 C3876 ) C1557_=_C3898( C1557 C3898 ) C1557_=_C3975( C1557 C3975 ) C1557_=_C3976( C1557 C3976 ) C1557_=_C3977( C1557 C3977 ) \nC1557_=_C3979( C1557 C3979 ) C1557_=_C3980( C1557 C3980 ) C1586_=_C1588( C1586 C1588 ) C1586_=_C1589( C1586 C1589 ) C1586_=_C1590( C1586 C1590 ) C1586_=_C1591( C1586 C1591 ) \nC1586_=_C1592( C1586 C1592 ) C1586_=_C1593( C1586 C1593 ) C1586_=_C1594( C1586 C1594 ) C1586_=_C1595( C1586 C1595 ) C1586_=_C1596( C1586 C1596 ) C1586_=_C1597( C1586 C1597 ) \nC1586_=_C1598( C1586 C1598 ) C1586_=_C1599( C1586 C1599 ) C1586_=_C1600( C1586 C1600 ) C1586_=_C1601( C1586 C1601 ) C1586_=_C1602( C1586 C1602 ) C1586_=_C1603( C1586 C1603 ) \nC1586_=_C1604( C1586 C1604 ) C1586_=_C1606( C1586 C1606 ) C1586_=_C1607( C1586 C1607 ) C1586_=_C1608( C1586 C1608 ) C1586_=_C1610( C1586 C1610 ) C1586_=_C1781( C1586 C1781 ) \nC1586_=_C1787( C1586 C1787 ) C1586_=_C1789( C1586 C1789 ) C1586_=_C1793( C1586 C1793 ) C1586_=_C1800( C1586 C1800 ) C1586_=_C1801( C1586 C1801 ) C1586_=_C1802( C1586 C1802 ) \nC1588_=_C1589( C1588 C1589 ) C1588_=_C1590( C1588 C1590 ) C1588_=_C1591( C1588 C1591 ) C1588_=_C1592( C1588 C1592 ) C1588_=_C1593( C1588 C1593 ) C1588_=_C1594( C1588 C1594 ) \nC1588_=_C1595( C1588 C1595 ) C1588_=_C1596( C1588 C1596 ) C1588_=_C1597( C1588 C1597 ) C1588_=_C1598( C1588 C1598 ) C1588_=_C1599( C1588 C1599 ) C1588_=_C1600( C1588 C1600 ) \nC1588_=_C1601( C1588 C1601 ) C1588_=_C1602( C1588 C1602 ) C1588_=_C1603( C1588 C1603 ) C1588_=_C1604( C1588 C1604 ) C1588_=_C1606( C1588 C1606 ) C1588_=_C1607( C1588 C1607 ) \nC1588_=_C1608( C1588 C1608 ) C1588_=_C1610( C1588 C1610 ) C1588_=_C1904( C1588 C1904 ) C1588_=_C2210( C1588 C2210 ) C1588_=_C2213( C1588 C2213 ) C1589_=_C1590( C1589 C1590 ) \nC1589_=_C1591( C1589 C1591 ) C1589_=_C1592( C1589 C1592 ) C1589_=_C1593( C1589 C1593 ) C1589_=_C1594( C1589 C1594 ) C1589_=_C1595( C1589 C1595 ) C1589_=_C1596( C1589 C1596 ) \nC1589_=_C1597( C1589 C1597 ) C1589_=_C1598( C1589 C1598 ) C1589_=_C1599( C1589 C1599 ) C1589_=_C1600( C1589 C1600 ) C1589_=_C1601( C1589 C1601 ) C1589_=_C1602( C1589 C1602 ) \nC1589_=_C1603( C1589 C1603 ) C1589_=_C1604( C1589 C1604 ) C1589_=_C1606( C1589 C1606 ) C1589_=_C1607( C1589 C1607 ) C1589_=_C1608( C1589 C1608 ) C1589_=_C1610( C1589 C1610 ) \nC1589_=_C1905( C1589 C1905 ) C1589_=_C2274( C1589 C2274 ) C1590_=_C1591( C1590 C1591 ) C1590_=_C1592( C1590 C1592 ) C1590_=_C1593( C1590 C1593 ) C1590_=_C1594( C1590 C1594 ) \nC1590_=_C1595( C1590 C1595 ) C1590_=_C1596( C1590 C1596 ) C1590_=_C1597( C1590 C1597 ) C1590_=_C1598( C1590 C1598 ) C1590_=_C1599( C1590 C1599 ) C1590_=_C1600( C1590 C1600 ) \nC1590_=_C1601( C1590 C1601 ) C1590_=_C1602( C1590 C1602 ) C1590_=_C1603( C1590 C1603 ) C1590_=_C1604( C1590 C1604 ) C1590_=_C1606( C1590 C1606 ) C1590_=_C1607( C1590 C1607 ) \nC1590_=_C1608( C1590 C1608 ) C1590_=_C1610( C1590 C1610 ) C1591_=_C1592( C1591 C1592 ) C1591_=_C1593( C1591 C1593 ) C1591_=_C1594( C1591 C1594 ) C1591_=_C1595( C1591 C1595 ) \nC1591_=_C1596( C1591 C1596 ) C1591_=_C1597( C1591 C1597 ) C1591_=_C1598( C1591 C1598 ) C1591_=_C1599( C1591 C1599 ) C1591_=_C1600( C1591 C1600 ) C1591_=_C1601( C1591 C1601 ) \nC1591_=_C1602( C1591 C1602 ) C1591_=_C1603( C1591 C1603 ) C1591_=_C1604( C1591 C1604 ) C1591_=_C1606( C1591 C1606 ) C1591_=_C1607( C1591 C1607 ) C1591_=_C1608( C1591 C1608 ) \nC1591_=_C1610( C1591 C1610 ) C1591_=_C1907( C1591 C1907 ) C1592_=_C1593( C1592 C1593 ) C1592_=_C1594( C1592 C1594 ) C1592_=_C1595( C1592 C1595 ) C1592_=_C1596( C1592 C1596 ) \nC1592_=_C1597( C1592 C1597 ) C1592_=_C1598( C1592 C1598 ) C1592_=_C1599( C1592 C1599 ) C1592_=_C1600( C1592 C1600 ) C1592_=_C1601( C1592 C1601 ) C1592_=_C1602( C1592 C1602 ) \nC1592_=_C1603( C1592 C1603 ) C1592_=_C1604( C1592 C1604 ) C1592_=_C1606( C1592 C1606 ) C1592_=_C1607( C1592 C1607 ) C1592_=_C1608( C1592 C1608 ) C1592_=_C1610( C1592 C1610 ) \nC1593_=_C1594( C1593 C1594 ) C1593_=_C1595( C1593 C1595 ) C1593_=_C1596( C1593 C1596 ) C1593_=_C1597( C1593 C1597 ) C1593_=_C1598( C1593 C1598 ) C1593_=_C1599( C1593 C1599 ) \nC1593_=_C1600( C1593 C1600 ) C1593_=_C1601( C1593 C1601 ) C1593_=_C1602( C1593 C1602 ) C1593_=_C1603( C1593 C1603 ) C1593_=_C1604( C1593 C1604 ) C1593_=_C1606( C1593 C1606 ) \nC1593_=_C1607( C1593 C1607 ) C1593_=_C1608( C1593 C1608 ) C1593_=_C1610( C1593 C1610 ) C1593_=_C2458( C1593 C2458 ) C1594_=_C1595( C1594 C1595 ) C1594_=_C1596( C1594 C1596 ) \nC1594_=_C1597( C1594 C1597 ) C1594_=_C1598( C1594 C1598 ) C1594_=_C1599( C1594 C1599 ) C1594_=_C1600( C1594 C1600 ) C1594_=_C1601( C1594 C1601 ) C1594_=_C1602( C1594 C1602 ) \nC1594_=_C1603( C1594 C1603 ) C1594_=_C1604( C1594 C1604 ) C1594_=_C1606( C1594 C1606 ) C1594_=_C1607( C1594 C1607 ) C1594_=_C1608( C1594 C1608 ) C1594_=_C1610( C1594 C1610 ) \nC1594_=_C1908( C1594 C1908 ) C1595_=_C1596( C1595 C1596 ) C1595_=_C1597( C1595 C1597 ) C1595_=_C1598( C1595 C1598 ) C1595_=_C1599( C1595 C1599 ) C1595_=_C1600( C1595 C1600 ) \nC1595_=_C1601( C1595 C1601 ) C1595_=_C1602( C1595 C1602 ) C1595_=_C1603( C1595 C1603 ) C1595_=_C1604( C1595 C1604 ) C1595_=_C1606( C1595 C1606 ) C1595_=_C1607( C1595 C1607 ) \nC1595_=_C1608( C1595 C1608 ) C1595_=_C1610( C1595 C1610 ) C1595_=_C1787( C1595 C1787 ) C1595_=_C1909( C1595 C1909 ) C1595_=_C2523( C1595 C2523 ) C1595_=_C2583( C1595 C2583 ) \nC1595_=_C2584( C1595 C2584 ) C1595_=_C2585( C1595 C2585 ) C1595_=_C2587( C1595 C2587 ) C1595_=_C2588( C1595 C2588 ) C1595_=_C2589( C1595 C2589 ) C1595_=_C2590( C1595 C2590 ) \nC1595_=_C2591( C1595 C2591 ) C1595_=_C2593( C1595 C2593 ) C1595_=_C2594( C1595 C2594 ) C1595_=_C2595( C1595 C2595 ) C1595_=_C2596( C1595 C2596 ) C1595_=_C2598( C1595 C2598 ) \nC1595_=_C2599( C1595 C2599 ) C1596_=_C1597( C1596 C1597 ) C1596_=_C1598( C1596 C1598 ) C1596_=_C1599( C1596 C1599 ) C1596_=_C1600( C1596 C1600 ) C1596_=_C1601( C1596 C1601 ) \nC1596_=_C1602( C1596 C1602 ) C1596_=_C1603( C1596 C1603 ) C1596_=_C1604( C1596 C1604 ) C1596_=_C1606( C1596 C1606 ) C1596_=_C1607( C1596 C1607 ) C1596_=_C1608( C1596 C1608 ) \nC1596_=_C1610( C1596 C1610 ) C1596_=_C1910( C1596 C1910 ) C1597_=_C1598( C1597 C1598 ) C1597_=_C1599( C1597 C1599 ) C1597_=_C1600( C1597 C1600 ) C1597_=_C1601( C1597 C1601 ) \nC1597_=_C1602( C1597 C1602 ) C1597_=_C1603( C1597 C1603 ) C1597_=_C1604( C1597 C1604 ) C1597_=_C1606( C1597 C1606 ) C1597_=_C1607( C1597 C1607 ) C1597_=_C1608( C1597 C1608 ) \nC1597_=_C1610( C1597 C1610 ) C1597_=_C1911( C1597 C1911 ) C1598_=_C1599( C1598 C1599 ) C1598_=_C1600( C1598 C1600 ) C1598_=_C1601( C1598 C1601 ) C1598_=_C1602( C1598 C1602 ) \nC1598_=_C1603( C1598 C1603 ) C1598_=_C1604( C1598 C1604 ) C1598_=_C1606( C1598 C1606 ) C1598_=_C1607( C1598 C1607 ) C1598_=_C1608( C1598 C1608 ) C1598_=_C1610( C1598 C1610 ) \nC1598_=_C1789( C1598 C1789 ) C1598_=_C1912( C1598 C1912 ) C1598_=_C2026( C1598 C2026 ) C1598_=_C2274( C1598 C2274 ) C1598_=_C2650( C1598 C2650 ) C1598_=_C2937( C1598 C2937 ) \nC1598_=_C3007( C1598 C3007 ) C1598_=_C3008( C1598 C3008 ) C1598_=_C3009( C1598 C3009 ) C1598_=_C3010( C1598 C3010 ) C1598_=_C3012( C1598 C3012 ) C1598_=_C3013( C1598 C3013 ) \nC1598_=_C3014( C1598 C3014 ) C1598_=_C3015( C1598 C3015 ) C1598_=_C3016( C1598 C3016 ) C1598_=_C3018( C1598 C3018 ) C1598_=_C3019( C1598 C3019 ) C1598_=_C3020( C1598 C3020 ) \nC1598_=_C3021( C1598 C3021 ) C1598_=_C3022( C1598 C3022 ) C1599_=_C1600( C1599 C1600 ) C1599_=_C1601( C1599 C1601 ) C1599_=_C1602( C1599 C1602 ) C1599_=_C1603( C1599 C1603 ) \nC1599_=_C1604( C1599 C1604 ) C1599_=_C1606( C1599 C1606 ) C1599_=_C1607( C1599 C1607 ) C1599_=_C1608( C1599 C1608 ) C1599_=_C1610( C1599 C1610 ) C1600_=_C1601( C1600 C1601 ) \nC1600_=_C1602( C1600 C1602 ) C1600_=_C1603( C1600 C1603 ) C1600_=_C1604( C1600 C1604 ) C1600_=_C1606( C1600 C1606 ) C1600_=_C1607( C1600 C1607 ) C1600_=_C1608( C1600 C1608 ) \nC1600_=_C1610( C1600 C1610 ) C1601_=_C1602( C1601 C1602 ) C1601_=_C1603( C1601 C1603 ) C1601_=_C1604( C1601 C1604 ) C1601_=_C1606( C1601 C1606 ) C1601_=_C1607( C1601 C1607 ) \nC1601_=_C1608( C1601 C1608 ) C1601_=_C1610( C1601 C1610 ) C1601_=_C1793( C1601 C1793 ) C1601_=_C1915( C1601 C1915 ) C1601_=_C1993( C1601 C1993 ) C1601_=_C2314( C1601 C2314 ) \nC1601_=_C2699( C1601 C2699 ) C1601_=_C3139( C1601 C3139 ) C1601_=_C3368( C1601 C3368 ) C1601_=_C3537( C1601 C3537 ) C1601_=_C3650( C1601 C3650 ) C1601_=_C3663( C1601 C3663 ) \nC1601_=_C3674( C1601 C3674 ) C1601_=_C3675( C1601 C3675 ) C1601_=_C3676( C1601 C3676 ) C1601_=_C3677( C1601 C3677 ) C1601_=_C3679( C1601 C3679 ) C1601_=_C3680( C1601 C3680 ) \nC1601_=_C3681( C1601 C3681 ) C1601_=_C3682( C1601 C3682 ) C1601_=_C3683( C1601 C3683 ) C1601_=_C3684( C1601 C3684 ) C1602_=_C1603(</w:t>
      </w:r>
    </w:p>
    <w:p>
      <w:pPr>
        <w:pStyle w:val="PreformattedText"/>
        <w:bidi w:val="0"/>
        <w:spacing w:before="0" w:after="0"/>
        <w:jc w:val="left"/>
        <w:rPr/>
      </w:pPr>
      <w:r>
        <w:rPr/>
        <w:t xml:space="preserve"> </w:t>
      </w:r>
      <w:r>
        <w:rPr/>
        <w:t>C1602 C1603 ) C1602_=_C1604( C1602 C1604 ) \nC1602_=_C1606( C1602 C1606 ) C1602_=_C1607( C1602 C1607 ) C1602_=_C1608( C1602 C1608 ) C1602_=_C1610( C1602 C1610 ) C1603_=_C1604( C1603 C1604 ) C1603_=_C1606( C1603 C1606 ) \nC1603_=_C1607( C1603 C1607 ) C1603_=_C1608( C1603 C1608 ) C1603_=_C1610( C1603 C1610 ) C1603_=_C1918( C1603 C1918 ) C1603_=_C2594( C1603 C2594 ) C1603_=_C3013( C1603 C3013 ) \nC1603_=_C3675( C1603 C3675 ) C1603_=_C3898( C1603 C3898 ) C1603_=_C3899( C1603 C3899 ) C1603_=_C3900( C1603 C3900 ) C1604_=_C1606( C1604 C1606 ) C1604_=_C1607( C1604 C1607 ) \nC1604_=_C1608( C1604 C1608 ) C1604_=_C1610( C1604 C1610 ) C1606_=_C1607( C1606 C1607 ) C1606_=_C1608( C1606 C1608 ) C1606_=_C1610( C1606 C1610 ) C1606_=_C1801( C1606 C1801 ) \nC1606_=_C1842( C1606 C1842 ) C1606_=_C1920( C1606 C1920 ) C1606_=_C2170( C1606 C2170 ) C1606_=_C2210( C1606 C2210 ) C1606_=_C2535( C1606 C2535 ) C1606_=_C2804( C1606 C2804 ) \nC1606_=_C2821( C1606 C2821 ) C1606_=_C3253( C1606 C3253 ) C1606_=_C3372( C1606 C3372 ) C1606_=_C3655( C1606 C3655 ) C1606_=_C3691( C1606 C3691 ) C1606_=_C3783( C1606 C3783 ) \nC1606_=_C3899( C1606 C3899 ) C1606_=_C3930( C1606 C3930 ) C1606_=_C3965( C1606 C3965 ) C1606_=_C3975( C1606 C3975 ) C1606_=_C3990( C1606 C3990 ) C1606_=_C3991( C1606 C3991 ) \nC1607_=_C1608( C1607 C1608 ) C1607_=_C1610( C1607 C1610 ) C1607_=_C1921( C1607 C1921 ) C1607_=_C3680( C1607 C3680 ) C1608_=_C1610( C1608 C1610 ) C1610_=_C4108( C1610 C4108 ) \nC1638_=_C1800( C1638 C1800 ) C1638_=_C2016( C1638 C2016 ) C1638_=_C2458( C1638 C2458 ) C1638_=_C2596( C1638 C2596 ) C1638_=_C2745( C1638 C2745 ) C1638_=_C2802( C1638 C2802 ) \nC1638_=_C2852( C1638 C2852 ) C1638_=_C2874( C1638 C2874 ) C1638_=_C3015( C1638 C3015 ) C1638_=_C3570( C1638 C3570 ) C1638_=_C3595( C1638 C3595 ) C1638_=_C3677( C1638 C3677 ) \nC1638_=_C3782( C1638 C3782 ) C1638_=_C3876( C1638 C3876 ) C1638_=_C3898( C1638 C3898 ) C1638_=_C3975( C1638 C3975 ) C1638_=_C3976( C1638 C3976 ) C1638_=_C3977( C1638 C3977 ) \nC1638_=_C3979( C1638 C3979 ) C1638_=_C3980( C1638 C3980 ) C1755_=_C1802( C1755 C1802 ) C1755_=_C1845( C1755 C1845 ) C1755_=_C2172( C1755 C2172 ) C1755_=_C2213( C1755 C2213 ) \nC1755_=_C2518( C1755 C2518 ) C1755_=_C2599( C1755 C2599 ) C1755_=_C3021( C1755 C3021 ) C1755_=_C3131( C1755 C3131 ) C1755_=_C3188( C1755 C3188 ) C1755_=_C3258( C1755 C3258 ) \nC1755_=_C3414( C1755 C3414 ) C1755_=_C3585( C1755 C3585 ) C1755_=_C3660( C1755 C3660 ) C1755_=_C3682( C1755 C3682 ) C1755_=_C3693( C1755 C3693 ) C1755_=_C3789( C1755 C3789 ) \nC1755_=_C3870( C1755 C3870 ) C1755_=_C3900( C1755 C3900 ) C1755_=_C3940( C1755 C3940 ) C1755_=_C3970( C1755 C3970 ) C1755_=_C3991( C1755 C3991 ) C1755_=_C3992( C1755 C3992 ) \nC1755_=_C4108( C1755 C4108 ) C1755_=_C4109( C1755 C4109 ) C1781_=_C1787( C1781 C1787 ) C1781_=_C1789( C1781 C1789 ) C1781_=_C1793( C1781 C1793 ) C1781_=_C1800( C1781 C1800 ) \nC1781_=_C1801( C1781 C1801 ) C1781_=_C1802( C1781 C1802 ) C1781_=_C1904( C1781 C1904 ) C1781_=_C1905( C1781 C1905 ) C1781_=_C1906( C1781 C1906 ) C1781_=_C1907( C1781 C1907 ) \nC1781_=_C1908( C1781 C1908 ) C1781_=_C1909( C1781 C1909 ) C1781_=_C1910( C1781 C1910 ) C1781_=_C1911( C1781 C1911 ) C1781_=_C1912( C1781 C1912 ) C1781_=_C1913( C1781 C1913 ) \nC1781_=_C1914( C1781 C1914 ) C1781_=_C1915( C1781 C1915 ) C1781_=_C1916( C1781 C1916 ) C1781_=_C1917( C1781 C1917 ) C1781_=_C1918( C1781 C1918 ) C1781_=_C1920( C1781 C1920 ) \nC1781_=_C1921( C1781 C1921 ) C1787_=_C1789( C1787 C1789 ) C1787_=_C1793( C1787 C1793 ) C1787_=_C1800( C1787 C1800 ) C1787_=_C1801( C1787 C1801 ) C1787_=_C1802( C1787 C1802 ) \nC1787_=_C1909( C1787 C1909 ) C1787_=_C2523( C1787 C2523 ) C1787_=_C2583( C1787 C2583 ) C1787_=_C2584( C1787 C2584 ) C1787_=_C2585( C1787 C2585 ) C1787_=_C2587( C1787 C2587 ) \nC1787_=_C2588( C1787 C2588 ) C1787_=_C2589( C1787 C2589 ) C1787_=_C2590( C1787 C2590 ) C1787_=_C2591( C1787 C2591 ) C1787_=_C2593( C1787 C2593 ) C1787_=_C2594( C1787 C2594 ) \nC1787_=_C2595( C1787 C2595 ) C1787_=_C2596( C1787 C2596 ) C1787_=_C2598( C1787 C2598 ) C1787_=_C2599( C1787 C2599 ) C1789_=_C1793( C1789 C1793 ) C1789_=_C1800( C1789 C1800 ) \nC1789_=_C1801( C1789 C1801 ) C1789_=_C1802( C1789 C1802 ) C1789_=_C1912( C1789 C1912 ) C1789_=_C2026( C1789 C2026 ) C1789_=_C2274( C1789 C2274 ) C1789_=_C2650( C1789 C2650 ) \nC1789_=_C2937( C1789 C2937 ) C1789_=_C3007( C1789 C3007 ) C1789_=_C3008( C1789 C3008 ) C1789_=_C3009( C1789 C3009 ) C1789_=_C3010( C1789 C3010 ) C1789_=_C3012( C1789 C3012 ) \nC1789_=_C3013( C1789 C3013 ) C1789_=_C3014( C1789 C3014 ) C1789_=_C3015( C1789 C3015 ) C1789_=_C3016( C1789 C3016 ) C1789_=_C3018( C1789 C3018 ) C1789_=_C3019( C1789 C3019 ) \nC1789_=_C3020( C1789 C3020 ) C1789_=_C3021( C1789 C3021 ) C1789_=_C3022( C1789 C3022 ) C1793_=_C1800( C1793 C1800 ) C1793_=_C1801( C1793 C1801 ) C1793_=_C1802( C1793 C1802 ) \nC1793_=_C1915( C1793 C1915 ) C1793_=_C1993( C1793 C1993 ) C1793_=_C2314( C1793 C2314 ) C1793_=_C2699( C1793 C2699 ) C1793_=_C3139( C1793 C3139 ) C1793_=_C3368( C1793 C3368 ) \nC1793_=_C3537( C1793 C3537 ) C1793_=_C3650( C1793 C3650 ) C1793_=_C3663( C1793 C3663 ) C1793_=_C3674( C1793 C3674 ) C1793_=_C3675( C1793 C3675 ) C1793_=_C3676( C1793 C3676 ) \nC1793_=_C3677( C1793 C3677 ) C1793_=_C3679( C1793 C3679 ) C1793_=_C3680( C1793 C3680 ) C1793_=_C3681( C1793 C3681 ) C1793_=_C3682( C1793 C3682 ) C1793_=_C3683( C1793 C3683 ) \nC1793_=_C3684( C1793 C3684 ) C1800_=_C1801( C1800 C1801 ) C1800_=_C1802( C1800 C1802 ) C1800_=_C2016( C1800 C2016 ) C1800_=_C2458( C1800 C2458 ) C1800_=_C2596( C1800 C2596 ) \nC1800_=_C2745( C1800 C2745 ) C1800_=_C2802( C1800 C2802 ) C1800_=_C2852( C1800 C2852 ) C1800_=_C2874( C1800 C2874 ) C1800_=_C3015( C1800 C3015 ) C1800_=_C3570( C1800 C3570 ) \nC1800_=_C3595( C1800 C3595 ) C1800_=_C3677( C1800 C3677 ) C1800_=_C3782( C1800 C3782 ) C1800_=_C3876( C1800 C3876 ) C1800_=_C3898( C1800 C3898 ) C1800_=_C3975( C1800 C3975 ) \nC1800_=_C3976( C1800 C3976 ) C1800_=_C3977( C1800 C3977 ) C1800_=_C3979( C1800 C3979 ) C1800_=_C3980( C1800 C3980 ) C1801_=_C1802( C1801 C1802 ) C1801_=_C1842( C1801 C1842 ) \nC1801_=_C1920( C1801 C1920 ) C1801_=_C2170( C1801 C2170 ) C1801_=_C2210( C1801 C2210 ) C1801_=_C2535( C1801 C2535 ) C1801_=_C2804( C1801 C2804 ) C1801_=_C2821( C1801 C2821 ) \nC1801_=_C3253( C1801 C3253 ) C1801_=_C3372( C1801 C3372 ) C1801_=_C3655( C1801 C3655 ) C1801_=_C3691( C1801 C3691 ) C1801_=_C3783( C1801 C3783 ) C1801_=_C3899( C1801 C3899 ) \nC1801_=_C3930( C1801 C3930 ) C1801_=_C3965( C1801 C3965 ) C1801_=_C3975( C1801 C3975 ) C1801_=_C3990( C1801 C3990 ) C1801_=_C3991( C1801 C3991 ) C1802_=_C1845( C1802 C1845 ) \nC1802_=_C2172( C1802 C2172 ) C1802_=_C2213( C1802 C2213 ) C1802_=_C2518( C1802 C2518 ) C1802_=_C2599( C1802 C2599 ) C1802_=_C3021( C1802 C3021 ) C1802_=_C3131( C1802 C3131 ) \nC1802_=_C3188( C1802 C3188 ) C1802_=_C3258( C1802 C3258 ) C1802_=_C3414( C1802 C3414 ) C1802_=_C3585( C1802 C3585 ) C1802_=_C3660( C1802 C3660 ) C1802_=_C3682( C1802 C3682 ) \nC1802_=_C3693( C1802 C3693 ) C1802_=_C3789( C1802 C3789 ) C1802_=_C3870( C1802 C3870 ) C1802_=_C3900( C1802 C3900 ) C1802_=_C3940( C1802 C3940 ) C1802_=_C3970( C1802 C3970 ) \nC1802_=_C3991( C1802 C3991 ) C1802_=_C3992( C1802 C3992 ) C1802_=_C4108( C1802 C4108 ) C1802_=_C4109( C1802 C4109 ) C1842_=_C1845( C1842 C1845 ) C1842_=_C1920( C1842 C1920 ) \nC1842_=_C2170( C1842 C2170 ) C1842_=_C2210( C1842 C2210 ) C1842_=_C2535( C1842 C2535 ) C1842_=_C2804( C1842 C2804 ) C1842_=_C2821( C1842 C2821 ) C1842_=_C3253( C1842 C3253 ) \nC1842_=_C3372( C1842 C3372 ) C1842_=_C3655( C1842 C3655 ) C1842_=_C3691( C1842 C3691 ) C1842_=_C3783( C1842 C3783 ) C1842_=_C3899( C1842 C3899 ) C1842_=_C3930( C1842 C3930 ) \nC1842_=_C3965( C1842 C3965 ) C1842_=_C3975( C1842 C3975 ) C1842_=_C3990( C1842 C3990 ) C1842_=_C3991( C1842 C3991 ) C1845_=_C2172( C1845 C2172 ) C1845_=_C2213( C1845 C2213 ) \nC1845_=_C2518( C1845 C2518 ) C1845_=_C2599( C1845 C2599 ) C1845_=_C3021( C1845 C3021 ) C1845_=_C3131( C1845 C3131 ) C1845_=_C3188( C1845 C3188 ) C1845_=_C3258( C1845 C3258 ) \nC1845_=_C3414( C1845 C3414 ) C1845_=_C3585( C1845 C3585 ) C1845_=_C3660( C1845 C3660 ) C1845_=_C3682( C1845 C3682 ) C1845_=_C3693( C1845 C3693 ) C1845_=_C3789( C1845 C3789 ) \nC1845_=_C3870( C1845 C3870 ) C1845_=_C3900( C1845 C3900 ) C1845_=_C3940( C1845 C3940 ) C1845_=_C3970( C1845 C3970 ) C1845_=_C3991( C1845 C3991 ) C1845_=_C3992( C1845 C3992 ) \nC1845_=_C4108( C1845 C4108 ) C1845_=_C4109( C1845 C4109 ) C1904_=_C1905( C1904 C1905 ) C1904_=_C1906( C1904 C1906 ) C1904_=_C1907( C1904 C1907 ) C1904_=_C1908( C1904 C1908 ) \nC1904_=_C1909( C1904 C1909 ) C1904_=_C1910( C1904 C1910 ) C1904_=_C1911( C1904 C1911 ) C1904_=_C1912( C1904 C1912 ) C1904_=_C1913( C1904 C1913 ) C1904_=_C1914( C1904 C1914 ) \nC1904_=_C1915( C1904 C1915 ) C1904_=_C1916( C1904 C1916 ) C1904_=_C1917( C1904 C1917 ) C1904_=_C1918( C1904 C1918 ) C1904_=_C1920( C1904 C1920 ) C1904_=_C1921( C1904 C1921 ) \nC1904_=_C2210( C1904 C2210 ) C1904_=_C2213( C1904 C2213 ) C1905_=_C1906( C1905 C1906 ) C1905_=_C1907( C1905 C1907 ) C1905_=_C1908( C1905 C1908 ) C1905_=_C1909( C1905 C1909 ) \nC1905_=_C1910( C1905 C1910 ) C1905_=_C1911( C1905 C1911 ) C1905_=_C1912( C1905 C1912 ) C1905_=_C1913( C1905 C1913 ) C1905_=_C1914( C1905 C1914 ) C1905_=_C1915( C1905 C1915 ) \nC1905_=_C1916( C1905 C1916 ) C1905_=_C1917( C1905 C1917 ) C1905_=_C1918( C1905 C1918 ) C1905_=_C1920( C1905 C1920 ) C1905_=_C1921( C1905 C1921 ) C1905_=_C2274( C1905 C2274 ) \nC1906_=_C1907( C1906 C1907 ) C1906_=_C1908( C1906 C1908 ) C1906_=_C1909( C1906 C1909 ) C1906_=_C1910( C1906 C1910 ) C1906_=_C1911( C1906 C1911 ) C1906_=_C1912( C1906 C1912 ) \nC1906_=_C1913( C1906 C1913 ) C1906_=_C1914( C1906 C1914 ) C1906_=_C1915( C1906 C1915 ) C1906_=_C1916( C1906 C1916 ) C1906_=_C1917( C1906 C1917 ) C1906_=_C1918( C1906 C1918 ) \nC1906_=_C1920( C1906 C1920 ) C1906_=_C1921( C1906 C1921 ) C1907_=_C1908( C1907 C1908 ) C1907_=_C1909( C1907 C1909 ) C1907_=_C1910( C1907 C1910 ) C1907_=_C1911( C1907 C1911 ) \nC1907_=_C1912(</w:t>
      </w:r>
    </w:p>
    <w:p>
      <w:pPr>
        <w:pStyle w:val="PreformattedText"/>
        <w:bidi w:val="0"/>
        <w:spacing w:before="0" w:after="0"/>
        <w:jc w:val="left"/>
        <w:rPr/>
      </w:pPr>
      <w:r>
        <w:rPr/>
        <w:t xml:space="preserve"> </w:t>
      </w:r>
      <w:r>
        <w:rPr/>
        <w:t>C1907 C1912 ) C1907_=_C1913( C1907 C1913 ) C1907_=_C1914( C1907 C1914 ) C1907_=_C1915( C1907 C1915 ) C1907_=_C1916( C1907 C1916 ) C1907_=_C1917( C1907 C1917 ) \nC1907_=_C1918( C1907 C1918 ) C1907_=_C1920( C1907 C1920 ) C1907_=_C1921( C1907 C1921 ) C1908_=_C1909( C1908 C1909 ) C1908_=_C1910( C1908 C1910 ) C1908_=_C1911( C1908 C1911 ) \nC1908_=_C1912( C1908 C1912 ) C1908_=_C1913( C1908 C1913 ) C1908_=_C1914( C1908 C1914 ) C1908_=_C1915( C1908 C1915 ) C1908_=_C1916( C1908 C1916 ) C1908_=_C1917( C1908 C1917 ) \nC1908_=_C1918( C1908 C1918 ) C1908_=_C1920( C1908 C1920 ) C1908_=_C1921( C1908 C1921 ) C1909_=_C1910( C1909 C1910 ) C1909_=_C1911( C1909 C1911 ) C1909_=_C1912( C1909 C1912 ) \nC1909_=_C1913( C1909 C1913 ) C1909_=_C1914( C1909 C1914 ) C1909_=_C1915( C1909 C1915 ) C1909_=_C1916( C1909 C1916 ) C1909_=_C1917( C1909 C1917 ) C1909_=_C1918( C1909 C1918 ) \nC1909_=_C1920( C1909 C1920 ) C1909_=_C1921( C1909 C1921 ) C1909_=_C2523( C1909 C2523 ) C1909_=_C2583( C1909 C2583 ) C1909_=_C2584( C1909 C2584 ) C1909_=_C2585( C1909 C2585 ) \nC1909_=_C2587( C1909 C2587 ) C1909_=_C2588( C1909 C2588 ) C1909_=_C2589( C1909 C2589 ) C1909_=_C2590( C1909 C2590 ) C1909_=_C2591( C1909 C2591 ) C1909_=_C2593( C1909 C2593 ) \nC1909_=_C2594( C1909 C2594 ) C1909_=_C2595( C1909 C2595 ) C1909_=_C2596( C1909 C2596 ) C1909_=_C2598( C1909 C2598 ) C1909_=_C2599( C1909 C2599 ) C1910_=_C1911( C1910 C1911 ) \nC1910_=_C1912( C1910 C1912 ) C1910_=_C1913( C1910 C1913 ) C1910_=_C1914( C1910 C1914 ) C1910_=_C1915( C1910 C1915 ) C1910_=_C1916( C1910 C1916 ) C1910_=_C1917( C1910 C1917 ) \nC1910_=_C1918( C1910 C1918 ) C1910_=_C1920( C1910 C1920 ) C1910_=_C1921( C1910 C1921 ) C1911_=_C1912( C1911 C1912 ) C1911_=_C1913( C1911 C1913 ) C1911_=_C1914( C1911 C1914 ) \nC1911_=_C1915( C1911 C1915 ) C1911_=_C1916( C1911 C1916 ) C1911_=_C1917( C1911 C1917 ) C1911_=_C1918( C1911 C1918 ) C1911_=_C1920( C1911 C1920 ) C1911_=_C1921( C1911 C1921 ) \nC1912_=_C1913( C1912 C1913 ) C1912_=_C1914( C1912 C1914 ) C1912_=_C1915( C1912 C1915 ) C1912_=_C1916( C1912 C1916 ) C1912_=_C1917( C1912 C1917 ) C1912_=_C1918( C1912 C1918 ) \nC1912_=_C1920( C1912 C1920 ) C1912_=_C1921( C1912 C1921 ) C1912_=_C2026( C1912 C2026 ) C1912_=_C2274( C1912 C2274 ) C1912_=_C2650( C1912 C2650 ) C1912_=_C2937( C1912 C2937 ) \nC1912_=_C3007( C1912 C3007 ) C1912_=_C3008( C1912 C3008 ) C1912_=_C3009( C1912 C3009 ) C1912_=_C3010( C1912 C3010 ) C1912_=_C3012( C1912 C3012 ) C1912_=_C3013( C1912 C3013 ) \nC1912_=_C3014( C1912 C3014 ) C1912_=_C3015( C1912 C3015 ) C1912_=_C3016( C1912 C3016 ) C1912_=_C3018( C1912 C3018 ) C1912_=_C3019( C1912 C3019 ) C1912_=_C3020( C1912 C3020 ) \nC1912_=_C3021( C1912 C3021 ) C1912_=_C3022( C1912 C3022 ) C1913_=_C1914( C1913 C1914 ) C1913_=_C1915( C1913 C1915 ) C1913_=_C1916( C1913 C1916 ) C1913_=_C1917( C1913 C1917 ) \nC1913_=_C1918( C1913 C1918 ) C1913_=_C1920( C1913 C1920 ) C1913_=_C1921( C1913 C1921 ) C1914_=_C1915( C1914 C1915 ) C1914_=_C1916( C1914 C1916 ) C1914_=_C1917( C1914 C1917 ) \nC1914_=_C1918( C1914 C1918 ) C1914_=_C1920( C1914 C1920 ) C1914_=_C1921( C1914 C1921 ) C1914_=_C3008( C1914 C3008 ) C1915_=_C1916( C1915 C1916 ) C1915_=_C1917( C1915 C1917 ) \nC1915_=_C1918( C1915 C1918 ) C1915_=_C1920( C1915 C1920 ) C1915_=_C1921( C1915 C1921 ) C1915_=_C1993( C1915 C1993 ) C1915_=_C2314( C1915 C2314 ) C1915_=_C2699( C1915 C2699 ) \nC1915_=_C3139( C1915 C3139 ) C1915_=_C3368( C1915 C3368 ) C1915_=_C3537( C1915 C3537 ) C1915_=_C3650( C1915 C3650 ) C1915_=_C3663( C1915 C3663 ) C1915_=_C3674( C1915 C3674 ) \nC1915_=_C3675( C1915 C3675 ) C1915_=_C3676( C1915 C3676 ) C1915_=_C3677( C1915 C3677 ) C1915_=_C3679( C1915 C3679 ) C1915_=_C3680( C1915 C3680 ) C1915_=_C3681( C1915 C3681 ) \nC1915_=_C3682( C1915 C3682 ) C1915_=_C3683( C1915 C3683 ) C1915_=_C3684( C1915 C3684 ) C1916_=_C1917( C1916 C1917 ) C1916_=_C1918( C1916 C1918 ) C1916_=_C1920( C1916 C1920 ) \nC1916_=_C1921( C1916 C1921 ) C1916_=_C2593( C1916 C2593 ) C1917_=_C1918( C1917 C1918 ) C1917_=_C1920( C1917 C1920 ) C1917_=_C1921( C1917 C1921 ) C1918_=_C1920( C1918 C1920 ) \nC1918_=_C1921( C1918 C1921 ) C1918_=_C2594( C1918 C2594 ) C1918_=_C3013( C1918 C3013 ) C1918_=_C3675( C1918 C3675 ) C1918_=_C3898( C1918 C3898 ) C1918_=_C3899( C1918 C3899 ) \nC1918_=_C3900( C1918 C3900 ) C1920_=_C1921( C1920 C1921 ) C1920_=_C2170( C1920 C2170 ) C1920_=_C2210( C1920 C2210 ) C1920_=_C2535( C1920 C2535 ) C1920_=_C2804( C1920 C2804 ) \nC1920_=_C2821( C1920 C2821 ) C1920_=_C3253( C1920 C3253 ) C1920_=_C3372( C1920 C3372 ) C1920_=_C3655( C1920 C3655 ) C1920_=_C3691( C1920 C3691 ) C1920_=_C3783( C1920 C3783 ) \nC1920_=_C3899( C1920 C3899 ) C1920_=_C3930( C1920 C3930 ) C1920_=_C3965( C1920 C3965 ) C1920_=_C3975( C1920 C3975 ) C1920_=_C3990( C1920 C3990 ) C1920_=_C3991( C1920 C3991 ) \nC1921_=_C3680( C1921 C3680 ) C1993_=_C2314( C1993 C2314 ) C1993_=_C2699( C1993 C2699 ) C1993_=_C3139( C1993 C3139 ) C1993_=_C3368( C1993 C3368 ) C1993_=_C3537( C1993 C3537 ) \nC1993_=_C3650( C1993 C3650 ) C1993_=_C3663( C1993 C3663 ) C1993_=_C3674( C1993 C3674 ) C1993_=_C3675( C1993 C3675 ) C1993_=_C3676( C1993 C3676 ) C1993_=_C3677( C1993 C3677 ) \nC1993_=_C3679( C1993 C3679 ) C1993_=_C3680( C1993 C3680 ) C1993_=_C3681( C1993 C3681 ) C1993_=_C3682( C1993 C3682 ) C1993_=_C3683( C1993 C3683 ) C1993_=_C3684( C1993 C3684 ) \nC2016_=_C2458( C2016 C2458 ) C2016_=_C2596( C2016 C2596 ) C2016_=_C2745( C2016 C2745 ) C2016_=_C2802( C2016 C2802 ) C2016_=_C2852( C2016 C2852 ) C2016_=_C2874( C2016 C2874 ) \nC2016_=_C3015( C2016 C3015 ) C2016_=_C3570( C2016 C3570 ) C2016_=_C3595( C2016 C3595 ) C2016_=_C3677( C2016 C3677 ) C2016_=_C3782( C2016 C3782 ) C2016_=_C3876( C2016 C3876 ) \nC2016_=_C3898( C2016 C3898 ) C2016_=_C3975( C2016 C3975 ) C2016_=_C3976( C2016 C3976 ) C2016_=_C3977( C2016 C3977 ) C2016_=_C3979( C2016 C3979 ) C2016_=_C3980( C2016 C3980 ) \nC2026_=_C2274( C2026 C2274 ) C2026_=_C2650( C2026 C2650 ) C2026_=_C2937( C2026 C2937 ) C2026_=_C3007( C2026 C3007 ) C2026_=_C3008( C2026 C3008 ) C2026_=_C3009( C2026 C3009 ) \nC2026_=_C3010( C2026 C3010 ) C2026_=_C3012( C2026 C3012 ) C2026_=_C3013( C2026 C3013 ) C2026_=_C3014( C2026 C3014 ) C2026_=_C3015( C2026 C3015 ) C2026_=_C3016( C2026 C3016 ) \nC2026_=_C3018( C2026 C3018 ) C2026_=_C3019( C2026 C3019 ) C2026_=_C3020( C2026 C3020 ) C2026_=_C3021( C2026 C3021 ) C2026_=_C3022( C2026 C3022 ) C2170_=_C2172( C2170 C2172 ) \nC2170_=_C2210( C2170 C2210 ) C2170_=_C2535( C2170 C2535 ) C2170_=_C2804( C2170 C2804 ) C2170_=_C2821( C2170 C2821 ) C2170_=_C3253( C2170 C3253 ) C2170_=_C3372( C2170 C3372 ) \nC2170_=_C3655( C2170 C3655 ) C2170_=_C3691( C2170 C3691 ) C2170_=_C3783( C2170 C3783 ) C2170_=_C3899( C2170 C3899 ) C2170_=_C3930( C2170 C3930 ) C2170_=_C3965( C2170 C3965 ) \nC2170_=_C3975( C2170 C3975 ) C2170_=_C3990( C2170 C3990 ) C2170_=_C3991( C2170 C3991 ) C2172_=_C2213( C2172 C2213 ) C2172_=_C2518( C2172 C2518 ) C2172_=_C2599( C2172 C2599 ) \nC2172_=_C3021( C2172 C3021 ) C2172_=_C3131( C2172 C3131 ) C2172_=_C3188( C2172 C3188 ) C2172_=_C3258( C2172 C3258 ) C2172_=_C3414( C2172 C3414 ) C2172_=_C3585( C2172 C3585 ) \nC2172_=_C3660( C2172 C3660 ) C2172_=_C3682( C2172 C3682 ) C2172_=_C3693( C2172 C3693 ) C2172_=_C3789( C2172 C3789 ) C2172_=_C3870( C2172 C3870 ) C2172_=_C3900( C2172 C3900 ) \nC2172_=_C3940( C2172 C3940 ) C2172_=_C3970( C2172 C3970 ) C2172_=_C3991( C2172 C3991 ) C2172_=_C3992( C2172 C3992 ) C2172_=_C4108( C2172 C4108 ) C2172_=_C4109( C2172 C4109 ) \nC2210_=_C2213( C2210 C2213 ) C2210_=_C2535( C2210 C2535 ) C2210_=_C2804( C2210 C2804 ) C2210_=_C2821( C2210 C2821 ) C2210_=_C3253( C2210 C3253 ) C2210_=_C3372( C2210 C3372 ) \nC2210_=_C3655( C2210 C3655 ) C2210_=_C3691( C2210 C3691 ) C2210_=_C3783( C2210 C3783 ) C2210_=_C3899( C2210 C3899 ) C2210_=_C3930( C2210 C3930 ) C2210_=_C3965( C2210 C3965 ) \nC2210_=_C3975( C2210 C3975 ) C2210_=_C3990( C2210 C3990 ) C2210_=_C3991( C2210 C3991 ) C2213_=_C2518( C2213 C2518 ) C2213_=_C2599( C2213 C2599 ) C2213_=_C3021( C2213 C3021 ) \nC2213_=_C3131( C2213 C3131 ) C2213_=_C3188( C2213 C3188 ) C2213_=_C3258( C2213 C3258 ) C2213_=_C3414( C2213 C3414 ) C2213_=_C3585( C2213 C3585 ) C2213_=_C3660( C2213 C3660 ) \nC2213_=_C3682( C2213 C3682 ) C2213_=_C3693( C2213 C3693 ) C2213_=_C3789( C2213 C3789 ) C2213_=_C3870( C2213 C3870 ) C2213_=_C3900( C2213 C3900 ) C2213_=_C3940( C2213 C3940 ) \nC2213_=_C3970( C2213 C3970 ) C2213_=_C3991( C2213 C3991 ) C2213_=_C3992( C2213 C3992 ) C2213_=_C4108( C2213 C4108 ) C2213_=_C4109( C2213 C4109 ) C2274_=_C2650( C2274 C2650 ) \nC2274_=_C2937( C2274 C2937 ) C2274_=_C3007( C2274 C3007 ) C2274_=_C3008( C2274 C3008 ) C2274_=_C3009( C2274 C3009 ) C2274_=_C3010( C2274 C3010 ) C2274_=_C3012( C2274 C3012 ) \nC2274_=_C3013( C2274 C3013 ) C2274_=_C3014( C2274 C3014 ) C2274_=_C3015( C2274 C3015 ) C2274_=_C3016( C2274 C3016 ) C2274_=_C3018( C2274 C3018 ) C2274_=_C3019( C2274 C3019 ) \nC2274_=_C3020( C2274 C3020 ) C2274_=_C3021( C2274 C3021 ) C2274_=_C3022( C2274 C3022 ) C2314_=_C2699( C2314 C2699 ) C2314_=_C3139( C2314 C3139 ) C2314_=_C3368( C2314 C3368 ) \nC2314_=_C3537( C2314 C3537 ) C2314_=_C3650( C2314 C3650 ) C2314_=_C3663( C2314 C3663 ) C2314_=_C3674( C2314 C3674 ) C2314_=_C3675( C2314 C3675 ) C2314_=_C3676( C2314 C3676 ) \nC2314_=_C3677( C2314 C3677 ) C2314_=_C3679( C2314 C3679 ) C2314_=_C3680( C2314 C3680 ) C2314_=_C3681( C2314 C3681 ) C2314_=_C3682( C2314 C3682 ) C2314_=_C3683( C2314 C3683 ) \nC2314_=_C3684( C2314 C3684 ) C2458_=_C2596( C2458 C2596 ) C2458_=_C2745( C2458 C2745 ) C2458_=_C2802( C2458 C2802 ) C2458_=_C2852( C2458 C2852 ) C2458_=_C2874( C2458 C2874 ) \nC2458_=_C3015( C2458 C3015 ) C2458_=_C3570( C2458 C3570 ) C2458_=_C3595( C2458 C3595 ) C2458_=_C3677( C2458 C3677 ) C2458_=_C3782( C2458 C3782 ) C2458_=_C3876( C2458 C3876 ) \nC2458_=_C3898( C2458 C3898 ) C2458_=_C3975( C2458 C3975 ) C2458_=_C3976( C2458 C3976 ) C2458_=_C3977( C2458 C3977 ) C2458_=_C3979( C2458 C3979 ) C2458_=_C3980( C2458 C3980 ) \nC2518_=_C2599( C2518 C2599 ) C2518_=_C3021( C2518 C3021 ) C2518_=_C3131(</w:t>
      </w:r>
    </w:p>
    <w:p>
      <w:pPr>
        <w:pStyle w:val="PreformattedText"/>
        <w:bidi w:val="0"/>
        <w:spacing w:before="0" w:after="0"/>
        <w:jc w:val="left"/>
        <w:rPr/>
      </w:pPr>
      <w:r>
        <w:rPr/>
        <w:t xml:space="preserve"> </w:t>
      </w:r>
      <w:r>
        <w:rPr/>
        <w:t>C2518 C3131 ) C2518_=_C3188( C2518 C3188 ) C2518_=_C3258( C2518 C3258 ) C2518_=_C3414( C2518 C3414 ) \nC2518_=_C3585( C2518 C3585 ) C2518_=_C3660( C2518 C3660 ) C2518_=_C3682( C2518 C3682 ) C2518_=_C3693( C2518 C3693 ) C2518_=_C3789( C2518 C3789 ) C2518_=_C3870( C2518 C3870 ) \nC2518_=_C3900( C2518 C3900 ) C2518_=_C3940( C2518 C3940 ) C2518_=_C3970( C2518 C3970 ) C2518_=_C3991( C2518 C3991 ) C2518_=_C3992( C2518 C3992 ) C2518_=_C4108( C2518 C4108 ) \nC2518_=_C4109( C2518 C4109 ) C2523_=_C2535( C2523 C2535 ) C2523_=_C2583( C2523 C2583 ) C2523_=_C2584( C2523 C2584 ) C2523_=_C2585( C2523 C2585 ) C2523_=_C2587( C2523 C2587 ) \nC2523_=_C2588( C2523 C2588 ) C2523_=_C2589( C2523 C2589 ) C2523_=_C2590( C2523 C2590 ) C2523_=_C2591( C2523 C2591 ) C2523_=_C2593( C2523 C2593 ) C2523_=_C2594( C2523 C2594 ) \nC2523_=_C2595( C2523 C2595 ) C2523_=_C2596( C2523 C2596 ) C2523_=_C2598( C2523 C2598 ) C2523_=_C2599( C2523 C2599 ) C2535_=_C2804( C2535 C2804 ) C2535_=_C2821( C2535 C2821 ) \nC2535_=_C3253( C2535 C3253 ) C2535_=_C3372( C2535 C3372 ) C2535_=_C3655( C2535 C3655 ) C2535_=_C3691( C2535 C3691 ) C2535_=_C3783( C2535 C3783 ) C2535_=_C3899( C2535 C3899 ) \nC2535_=_C3930( C2535 C3930 ) C2535_=_C3965( C2535 C3965 ) C2535_=_C3975( C2535 C3975 ) C2535_=_C3990( C2535 C3990 ) C2535_=_C3991( C2535 C3991 ) C2583_=_C2584( C2583 C2584 ) \nC2583_=_C2585( C2583 C2585 ) C2583_=_C2587( C2583 C2587 ) C2583_=_C2588( C2583 C2588 ) C2583_=_C2589( C2583 C2589 ) C2583_=_C2590( C2583 C2590 ) C2583_=_C2591( C2583 C2591 ) \nC2583_=_C2593( C2583 C2593 ) C2583_=_C2594( C2583 C2594 ) C2583_=_C2595( C2583 C2595 ) C2583_=_C2596( C2583 C2596 ) C2583_=_C2598( C2583 C2598 ) C2583_=_C2599( C2583 C2599 ) \nC2583_=_C2802( C2583 C2802 ) C2583_=_C2804( C2583 C2804 ) C2584_=_C2585( C2584 C2585 ) C2584_=_C2587( C2584 C2587 ) C2584_=_C2588( C2584 C2588 ) C2584_=_C2589( C2584 C2589 ) \nC2584_=_C2590( C2584 C2590 ) C2584_=_C2591( C2584 C2591 ) C2584_=_C2593( C2584 C2593 ) C2584_=_C2594( C2584 C2594 ) C2584_=_C2595( C2584 C2595 ) C2584_=_C2596( C2584 C2596 ) \nC2584_=_C2598( C2584 C2598 ) C2584_=_C2599( C2584 C2599 ) C2584_=_C2821( C2584 C2821 ) C2585_=_C2587( C2585 C2587 ) C2585_=_C2588( C2585 C2588 ) C2585_=_C2589( C2585 C2589 ) \nC2585_=_C2590( C2585 C2590 ) C2585_=_C2591( C2585 C2591 ) C2585_=_C2593( C2585 C2593 ) C2585_=_C2594( C2585 C2594 ) C2585_=_C2595( C2585 C2595 ) C2585_=_C2596( C2585 C2596 ) \nC2585_=_C2598( C2585 C2598 ) C2585_=_C2599( C2585 C2599 ) C2587_=_C2588( C2587 C2588 ) C2587_=_C2589( C2587 C2589 ) C2587_=_C2590( C2587 C2590 ) C2587_=_C2591( C2587 C2591 ) \nC2587_=_C2593( C2587 C2593 ) C2587_=_C2594( C2587 C2594 ) C2587_=_C2595( C2587 C2595 ) C2587_=_C2596( C2587 C2596 ) C2587_=_C2598( C2587 C2598 ) C2587_=_C2599( C2587 C2599 ) \nC2588_=_C2589( C2588 C2589 ) C2588_=_C2590( C2588 C2590 ) C2588_=_C2591( C2588 C2591 ) C2588_=_C2593( C2588 C2593 ) C2588_=_C2594( C2588 C2594 ) C2588_=_C2595( C2588 C2595 ) \nC2588_=_C2596( C2588 C2596 ) C2588_=_C2598( C2588 C2598 ) C2588_=_C2599( C2588 C2599 ) C2589_=_C2590( C2589 C2590 ) C2589_=_C2591( C2589 C2591 ) C2589_=_C2593( C2589 C2593 ) \nC2589_=_C2594( C2589 C2594 ) C2589_=_C2595( C2589 C2595 ) C2589_=_C2596( C2589 C2596 ) C2589_=_C2598( C2589 C2598 ) C2589_=_C2599( C2589 C2599 ) C2589_=_C3368( C2589 C3368 ) \nC2589_=_C3372( C2589 C3372 ) C2590_=_C2591( C2590 C2591 ) C2590_=_C2593( C2590 C2593 ) C2590_=_C2594( C2590 C2594 ) C2590_=_C2595( C2590 C2595 ) C2590_=_C2596( C2590 C2596 ) \nC2590_=_C2598( C2590 C2598 ) C2590_=_C2599( C2590 C2599 ) C2591_=_C2593( C2591 C2593 ) C2591_=_C2594( C2591 C2594 ) C2591_=_C2595( C2591 C2595 ) C2591_=_C2596( C2591 C2596 ) \nC2591_=_C2598( C2591 C2598 ) C2591_=_C2599( C2591 C2599 ) C2593_=_C2594( C2593 C2594 ) C2593_=_C2595( C2593 C2595 ) C2593_=_C2596( C2593 C2596 ) C2593_=_C2598( C2593 C2598 ) \nC2593_=_C2599( C2593 C2599 ) C2594_=_C2595( C2594 C2595 ) C2594_=_C2596( C2594 C2596 ) C2594_=_C2598( C2594 C2598 ) C2594_=_C2599( C2594 C2599 ) C2594_=_C3013( C2594 C3013 ) \nC2594_=_C3675( C2594 C3675 ) C2594_=_C3898( C2594 C3898 ) C2594_=_C3899( C2594 C3899 ) C2594_=_C3900( C2594 C3900 ) C2595_=_C2596( C2595 C2596 ) C2595_=_C2598( C2595 C2598 ) \nC2595_=_C2599( C2595 C2599 ) C2595_=_C3676( C2595 C3676 ) C2595_=_C3930( C2595 C3930 ) C2596_=_C2598( C2596 C2598 ) C2596_=_C2599( C2596 C2599 ) C2596_=_C2745( C2596 C2745 ) \nC2596_=_C2802( C2596 C2802 ) C2596_=_C2852( C2596 C2852 ) C2596_=_C2874( C2596 C2874 ) C2596_=_C3015( C2596 C3015 ) C2596_=_C3570( C2596 C3570 ) C2596_=_C3595( C2596 C3595 ) \nC2596_=_C3677( C2596 C3677 ) C2596_=_C3782( C2596 C3782 ) C2596_=_C3876( C2596 C3876 ) C2596_=_C3898( C2596 C3898 ) C2596_=_C3975( C2596 C3975 ) C2596_=_C3976( C2596 C3976 ) \nC2596_=_C3977( C2596 C3977 ) C2596_=_C3979( C2596 C3979 ) C2596_=_C3980( C2596 C3980 ) C2598_=_C2599( C2598 C2599 ) C2598_=_C3990( C2598 C3990 ) C2598_=_C3992( C2598 C3992 ) \nC2599_=_C3021( C2599 C3021 ) C2599_=_C3131( C2599 C3131 ) C2599_=_C3188( C2599 C3188 ) C2599_=_C3258( C2599 C3258 ) C2599_=_C3414( C2599 C3414 ) C2599_=_C3585( C2599 C3585 ) \nC2599_=_C3660( C2599 C3660 ) C2599_=_C3682( C2599 C3682 ) C2599_=_C3693( C2599 C3693 ) C2599_=_C3789( C2599 C3789 ) C2599_=_C3870( C2599 C3870 ) C2599_=_C3900( C2599 C3900 ) \nC2599_=_C3940( C2599 C3940 ) C2599_=_C3970( C2599 C3970 ) C2599_=_C3991( C2599 C3991 ) C2599_=_C3992( C2599 C3992 ) C2599_=_C4108( C2599 C4108 ) C2599_=_C4109( C2599 C4109 ) \nC2650_=_C2937( C2650 C2937 ) C2650_=_C3007( C2650 C3007 ) C2650_=_C3008( C2650 C3008 ) C2650_=_C3009( C2650 C3009 ) C2650_=_C3010( C2650 C3010 ) C2650_=_C3012( C2650 C3012 ) \nC2650_=_C3013( C2650 C3013 ) C2650_=_C3014( C2650 C3014 ) C2650_=_C3015( C2650 C3015 ) C2650_=_C3016( C2650 C3016 ) C2650_=_C3018( C2650 C3018 ) C2650_=_C3019( C2650 C3019 ) \nC2650_=_C3020( C2650 C3020 ) C2650_=_C3021( C2650 C3021 ) C2650_=_C3022( C2650 C3022 ) C2699_=_C3139( C2699 C3139 ) C2699_=_C3368( C2699 C3368 ) C2699_=_C3537( C2699 C3537 ) \nC2699_=_C3650( C2699 C3650 ) C2699_=_C3663( C2699 C3663 ) C2699_=_C3674( C2699 C3674 ) C2699_=_C3675( C2699 C3675 ) C2699_=_C3676( C2699 C3676 ) C2699_=_C3677( C2699 C3677 ) \nC2699_=_C3679( C2699 C3679 ) C2699_=_C3680( C2699 C3680 ) C2699_=_C3681( C2699 C3681 ) C2699_=_C3682( C2699 C3682 ) C2699_=_C3683( C2699 C3683 ) C2699_=_C3684( C2699 C3684 ) \nC2745_=_C2802( C2745 C2802 ) C2745_=_C2852( C2745 C2852 ) C2745_=_C2874( C2745 C2874 ) C2745_=_C3015( C2745 C3015 ) C2745_=_C3570( C2745 C3570 ) C2745_=_C3595( C2745 C3595 ) \nC2745_=_C3677( C2745 C3677 ) C2745_=_C3782( C2745 C3782 ) C2745_=_C3876( C2745 C3876 ) C2745_=_C3898( C2745 C3898 ) C2745_=_C3975( C2745 C3975 ) C2745_=_C3976( C2745 C3976 ) \nC2745_=_C3977( C2745 C3977 ) C2745_=_C3979( C2745 C3979 ) C2745_=_C3980( C2745 C3980 ) C2802_=_C2804( C2802 C2804 ) C2802_=_C2852( C2802 C2852 ) C2802_=_C2874( C2802 C2874 ) \nC2802_=_C3015( C2802 C3015 ) C2802_=_C3570( C2802 C3570 ) C2802_=_C3595( C2802 C3595 ) C2802_=_C3677( C2802 C3677 ) C2802_=_C3782( C2802 C3782 ) C2802_=_C3876( C2802 C3876 ) \nC2802_=_C3898( C2802 C3898 ) C2802_=_C3975( C2802 C3975 ) C2802_=_C3976( C2802 C3976 ) C2802_=_C3977( C2802 C3977 ) C2802_=_C3979( C2802 C3979 ) C2802_=_C3980( C2802 C3980 ) \nC2804_=_C2821( C2804 C2821 ) C2804_=_C3253( C2804 C3253 ) C2804_=_C3372( C2804 C3372 ) C2804_=_C3655( C2804 C3655 ) C2804_=_C3691( C2804 C3691 ) C2804_=_C3783( C2804 C3783 ) \nC2804_=_C3899( C2804 C3899 ) C2804_=_C3930( C2804 C3930 ) C2804_=_C3965( C2804 C3965 ) C2804_=_C3975( C2804 C3975 ) C2804_=_C3990( C2804 C3990 ) C2804_=_C3991( C2804 C3991 ) \nC2821_=_C3253( C2821 C3253 ) C2821_=_C3372( C2821 C3372 ) C2821_=_C3655( C2821 C3655 ) C2821_=_C3691( C2821 C3691 ) C2821_=_C3783( C2821 C3783 ) C2821_=_C3899( C2821 C3899 ) \nC2821_=_C3930( C2821 C3930 ) C2821_=_C3965( C2821 C3965 ) C2821_=_C3975( C2821 C3975 ) C2821_=_C3990( C2821 C3990 ) C2821_=_C3991( C2821 C3991 ) C2852_=_C2874( C2852 C2874 ) \nC2852_=_C3015( C2852 C3015 ) C2852_=_C3570( C2852 C3570 ) C2852_=_C3595( C2852 C3595 ) C2852_=_C3677( C2852 C3677 ) C2852_=_C3782( C2852 C3782 ) C2852_=_C3876( C2852 C3876 ) \nC2852_=_C3898( C2852 C3898 ) C2852_=_C3975( C2852 C3975 ) C2852_=_C3976( C2852 C3976 ) C2852_=_C3977( C2852 C3977 ) C2852_=_C3979( C2852 C3979 ) C2852_=_C3980( C2852 C3980 ) \nC2874_=_C3015( C2874 C3015 ) C2874_=_C3570( C2874 C3570 ) C2874_=_C3595( C2874 C3595 ) C2874_=_C3677( C2874 C3677 ) C2874_=_C3782( C2874 C3782 ) C2874_=_C3876( C2874 C3876 ) \nC2874_=_C3898( C2874 C3898 ) C2874_=_C3975( C2874 C3975 ) C2874_=_C3976( C2874 C3976 ) C2874_=_C3977( C2874 C3977 ) C2874_=_C3979( C2874 C3979 ) C2874_=_C3980( C2874 C3980 ) \nC2937_=_C3007( C2937 C3007 ) C2937_=_C3008( C2937 C3008 ) C2937_=_C3009( C2937 C3009 ) C2937_=_C3010( C2937 C3010 ) C2937_=_C3012( C2937 C3012 ) C2937_=_C3013( C2937 C3013 ) \nC2937_=_C3014( C2937 C3014 ) C2937_=_C3015( C2937 C3015 ) C2937_=_C3016( C2937 C3016 ) C2937_=_C3018( C2937 C3018 ) C2937_=_C3019( C2937 C3019 ) C2937_=_C3020( C2937 C3020 ) \nC2937_=_C3021( C2937 C3021 ) C2937_=_C3022( C2937 C3022 ) C3007_=_C3008( C3007 C3008 ) C3007_=_C3009( C3007 C3009 ) C3007_=_C3010( C3007 C3010 ) C3007_=_C3012( C3007 C3012 ) \nC3007_=_C3013( C3007 C3013 ) C3007_=_C3014( C3007 C3014 ) C3007_=_C3015( C3007 C3015 ) C3007_=_C3016( C3007 C3016 ) C3007_=_C3018( C3007 C3018 ) C3007_=_C3019( C3007 C3019 ) \nC3007_=_C3020( C3007 C3020 ) C3007_=_C3021( C3007 C3021 ) C3007_=_C3022( C3007 C3022 ) C3007_=_C3188( C3007 C3188 ) C3008_=_C3009( C3008 C3009 ) C3008_=_C3010( C3008 C3010 ) \nC3008_=_C3012( C3008 C3012 ) C3008_=_C3013( C3008 C3013 ) C3008_=_C3014( C3008 C3014 ) C3008_=_C3015( C3008 C3015 ) C3008_=_C3016( C3008 C3016 ) C3008_=_C3018( C3008 C3018 ) \nC3008_=_C3019( C3008 C3019 ) C3008_=_C3020( C3008 C3020 ) C3008_=_C3021( C3008 C3021 ) C3008_=_C3022( C3008 C3022 ) C3009_=_C3010( C3009 C3010 ) C3009_=_C3012( C3009 C3012 ) \nC3009_=_C3013( C3009 C3013 ) C3009_=_C3014( C3009 C3014 ) C3009_=_C3015( C3009 C3015 ) C3009_=_C3016( C3009 C3016 ) C3009_=_C3018(</w:t>
      </w:r>
    </w:p>
    <w:p>
      <w:pPr>
        <w:pStyle w:val="PreformattedText"/>
        <w:bidi w:val="0"/>
        <w:spacing w:before="0" w:after="0"/>
        <w:jc w:val="left"/>
        <w:rPr/>
      </w:pPr>
      <w:r>
        <w:rPr/>
        <w:t xml:space="preserve"> </w:t>
      </w:r>
      <w:r>
        <w:rPr/>
        <w:t>C3009 C3018 ) C3009_=_C3019( C3009 C3019 ) \nC3009_=_C3020( C3009 C3020 ) C3009_=_C3021( C3009 C3021 ) C3009_=_C3022( C3009 C3022 ) C3010_=_C3012( C3010 C3012 ) C3010_=_C3013( C3010 C3013 ) C3010_=_C3014( C3010 C3014 ) \nC3010_=_C3015( C3010 C3015 ) C3010_=_C3016( C3010 C3016 ) C3010_=_C3018( C3010 C3018 ) C3010_=_C3019( C3010 C3019 ) C3010_=_C3020( C3010 C3020 ) C3010_=_C3021( C3010 C3021 ) \nC3010_=_C3022( C3010 C3022 ) C3012_=_C3013( C3012 C3013 ) C3012_=_C3014( C3012 C3014 ) C3012_=_C3015( C3012 C3015 ) C3012_=_C3016( C3012 C3016 ) C3012_=_C3018( C3012 C3018 ) \nC3012_=_C3019( C3012 C3019 ) C3012_=_C3020( C3012 C3020 ) C3012_=_C3021( C3012 C3021 ) C3012_=_C3022( C3012 C3022 ) C3013_=_C3014( C3013 C3014 ) C3013_=_C3015( C3013 C3015 ) \nC3013_=_C3016( C3013 C3016 ) C3013_=_C3018( C3013 C3018 ) C3013_=_C3019( C3013 C3019 ) C3013_=_C3020( C3013 C3020 ) C3013_=_C3021( C3013 C3021 ) C3013_=_C3022( C3013 C3022 ) \nC3013_=_C3675( C3013 C3675 ) C3013_=_C3898( C3013 C3898 ) C3013_=_C3899( C3013 C3899 ) C3013_=_C3900( C3013 C3900 ) C3014_=_C3015( C3014 C3015 ) C3014_=_C3016( C3014 C3016 ) \nC3014_=_C3018( C3014 C3018 ) C3014_=_C3019( C3014 C3019 ) C3014_=_C3020( C3014 C3020 ) C3014_=_C3021( C3014 C3021 ) C3014_=_C3022( C3014 C3022 ) C3015_=_C3016( C3015 C3016 ) \nC3015_=_C3018( C3015 C3018 ) C3015_=_C3019( C3015 C3019 ) C3015_=_C3020( C3015 C3020 ) C3015_=_C3021( C3015 C3021 ) C3015_=_C3022( C3015 C3022 ) C3015_=_C3570( C3015 C3570 ) \nC3015_=_C3595( C3015 C3595 ) C3015_=_C3677( C3015 C3677 ) C3015_=_C3782( C3015 C3782 ) C3015_=_C3876( C3015 C3876 ) C3015_=_C3898( C3015 C3898 ) C3015_=_C3975( C3015 C3975 ) \nC3015_=_C3976( C3015 C3976 ) C3015_=_C3977( C3015 C3977 ) C3015_=_C3979( C3015 C3979 ) C3015_=_C3980( C3015 C3980 ) C3016_=_C3018( C3016 C3018 ) C3016_=_C3019( C3016 C3019 ) \nC3016_=_C3020( C3016 C3020 ) C3016_=_C3021( C3016 C3021 ) C3016_=_C3022( C3016 C3022 ) C3018_=_C3019( C3018 C3019 ) C3018_=_C3020( C3018 C3020 ) C3018_=_C3021( C3018 C3021 ) \nC3018_=_C3022( C3018 C3022 ) C3019_=_C3020( C3019 C3020 ) C3019_=_C3021( C3019 C3021 ) C3019_=_C3022( C3019 C3022 ) C3020_=_C3021( C3020 C3021 ) C3020_=_C3022( C3020 C3022 ) \nC3021_=_C3022( C3021 C3022 ) C3021_=_C3131( C3021 C3131 ) C3021_=_C3188( C3021 C3188 ) C3021_=_C3258( C3021 C3258 ) C3021_=_C3414( C3021 C3414 ) C3021_=_C3585( C3021 C3585 ) \nC3021_=_C3660( C3021 C3660 ) C3021_=_C3682( C3021 C3682 ) C3021_=_C3693( C3021 C3693 ) C3021_=_C3789( C3021 C3789 ) C3021_=_C3870( C3021 C3870 ) C3021_=_C3900( C3021 C3900 ) \nC3021_=_C3940( C3021 C3940 ) C3021_=_C3970( C3021 C3970 ) C3021_=_C3991( C3021 C3991 ) C3021_=_C3992( C3021 C3992 ) C3021_=_C4108( C3021 C4108 ) C3021_=_C4109( C3021 C4109 ) \nC3022_=_C3684( C3022 C3684 ) C3131_=_C3188( C3131 C3188 ) C3131_=_C3258( C3131 C3258 ) C3131_=_C3414( C3131 C3414 ) C3131_=_C3585( C3131 C3585 ) C3131_=_C3660( C3131 C3660 ) \nC3131_=_C3682( C3131 C3682 ) C3131_=_C3693( C3131 C3693 ) C3131_=_C3789( C3131 C3789 ) C3131_=_C3870( C3131 C3870 ) C3131_=_C3900( C3131 C3900 ) C3131_=_C3940( C3131 C3940 ) \nC3131_=_C3970( C3131 C3970 ) C3131_=_C3991( C3131 C3991 ) C3131_=_C3992( C3131 C3992 ) C3131_=_C4108( C3131 C4108 ) C3131_=_C4109( C3131 C4109 ) C3139_=_C3368( C3139 C3368 ) \nC3139_=_C3537( C3139 C3537 ) C3139_=_C3650( C3139 C3650 ) C3139_=_C3663( C3139 C3663 ) C3139_=_C3674( C3139 C3674 ) C3139_=_C3675( C3139 C3675 ) C3139_=_C3676( C3139 C3676 ) \nC3139_=_C3677( C3139 C3677 ) C3139_=_C3679( C3139 C3679 ) C3139_=_C3680( C3139 C3680 ) C3139_=_C3681( C3139 C3681 ) C3139_=_C3682( C3139 C3682 ) C3139_=_C3683( C3139 C3683 ) \nC3139_=_C3684( C3139 C3684 ) C3188_=_C3258( C3188 C3258 ) C3188_=_C3414( C3188 C3414 ) C3188_=_C3585( C3188 C3585 ) C3188_=_C3660( C3188 C3660 ) C3188_=_C3682( C3188 C3682 ) \nC3188_=_C3693( C3188 C3693 ) C3188_=_C3789( C3188 C3789 ) C3188_=_C3870( C3188 C3870 ) C3188_=_C3900( C3188 C3900 ) C3188_=_C3940( C3188 C3940 ) C3188_=_C3970( C3188 C3970 ) \nC3188_=_C3991( C3188 C3991 ) C3188_=_C3992( C3188 C3992 ) C3188_=_C4108( C3188 C4108 ) C3188_=_C4109( C3188 C4109 ) C3253_=_C3258( C3253 C3258 ) C3253_=_C3372( C3253 C3372 ) \nC3253_=_C3655( C3253 C3655 ) C3253_=_C3691( C3253 C3691 ) C3253_=_C3783( C3253 C3783 ) C3253_=_C3899( C3253 C3899 ) C3253_=_C3930( C3253 C3930 ) C3253_=_C3965( C3253 C3965 ) \nC3253_=_C3975( C3253 C3975 ) C3253_=_C3990( C3253 C3990 ) C3253_=_C3991( C3253 C3991 ) C3258_=_C3414( C3258 C3414 ) C3258_=_C3585( C3258 C3585 ) C3258_=_C3660( C3258 C3660 ) \nC3258_=_C3682( C3258 C3682 ) C3258_=_C3693( C3258 C3693 ) C3258_=_C3789( C3258 C3789 ) C3258_=_C3870( C3258 C3870 ) C3258_=_C3900( C3258 C3900 ) C3258_=_C3940( C3258 C3940 ) \nC3258_=_C3970( C3258 C3970 ) C3258_=_C3991( C3258 C3991 ) C3258_=_C3992( C3258 C3992 ) C3258_=_C4108( C3258 C4108 ) C3258_=_C4109( C3258 C4109 ) C3368_=_C3372( C3368 C3372 ) \nC3368_=_C3537( C3368 C3537 ) C3368_=_C3650( C3368 C3650 ) C3368_=_C3663( C3368 C3663 ) C3368_=_C3674( C3368 C3674 ) C3368_=_C3675( C3368 C3675 ) C3368_=_C3676( C3368 C3676 ) \nC3368_=_C3677( C3368 C3677 ) C3368_=_C3679( C3368 C3679 ) C3368_=_C3680( C3368 C3680 ) C3368_=_C3681( C3368 C3681 ) C3368_=_C3682( C3368 C3682 ) C3368_=_C3683( C3368 C3683 ) \nC3368_=_C3684( C3368 C3684 ) C3372_=_C3655( C3372 C3655 ) C3372_=_C3691( C3372 C3691 ) C3372_=_C3783( C3372 C3783 ) C3372_=_C3899( C3372 C3899 ) C3372_=_C3930( C3372 C3930 ) \nC3372_=_C3965( C3372 C3965 ) C3372_=_C3975( C3372 C3975 ) C3372_=_C3990( C3372 C3990 ) C3372_=_C3991( C3372 C3991 ) C3414_=_C3585( C3414 C3585 ) C3414_=_C3660( C3414 C3660 ) \nC3414_=_C3682( C3414 C3682 ) C3414_=_C3693( C3414 C3693 ) C3414_=_C3789( C3414 C3789 ) C3414_=_C3870( C3414 C3870 ) C3414_=_C3900( C3414 C3900 ) C3414_=_C3940( C3414 C3940 ) \nC3414_=_C3970( C3414 C3970 ) C3414_=_C3991( C3414 C3991 ) C3414_=_C3992( C3414 C3992 ) C3414_=_C4108( C3414 C4108 ) C3414_=_C4109( C3414 C4109 ) C3537_=_C3650( C3537 C3650 ) \nC3537_=_C3663( C3537 C3663 ) C3537_=_C3674( C3537 C3674 ) C3537_=_C3675( C3537 C3675 ) C3537_=_C3676( C3537 C3676 ) C3537_=_C3677( C3537 C3677 ) C3537_=_C3679( C3537 C3679 ) \nC3537_=_C3680( C3537 C3680 ) C3537_=_C3681( C3537 C3681 ) C3537_=_C3682( C3537 C3682 ) C3537_=_C3683( C3537 C3683 ) C3537_=_C3684( C3537 C3684 ) C3570_=_C3595( C3570 C3595 ) \nC3570_=_C3677( C3570 C3677 ) C3570_=_C3782( C3570 C3782 ) C3570_=_C3876( C3570 C3876 ) C3570_=_C3898( C3570 C3898 ) C3570_=_C3975( C3570 C3975 ) C3570_=_C3976( C3570 C3976 ) \nC3570_=_C3977( C3570 C3977 ) C3570_=_C3979( C3570 C3979 ) C3570_=_C3980( C3570 C3980 ) C3585_=_C3660( C3585 C3660 ) C3585_=_C3682( C3585 C3682 ) C3585_=_C3693( C3585 C3693 ) \nC3585_=_C3789( C3585 C3789 ) C3585_=_C3870( C3585 C3870 ) C3585_=_C3900( C3585 C3900 ) C3585_=_C3940( C3585 C3940 ) C3585_=_C3970( C3585 C3970 ) C3585_=_C3991( C3585 C3991 ) \nC3585_=_C3992( C3585 C3992 ) C3585_=_C4108( C3585 C4108 ) C3585_=_C4109( C3585 C4109 ) C3595_=_C3677( C3595 C3677 ) C3595_=_C3782( C3595 C3782 ) C3595_=_C3876( C3595 C3876 ) \nC3595_=_C3898( C3595 C3898 ) C3595_=_C3975( C3595 C3975 ) C3595_=_C3976( C3595 C3976 ) C3595_=_C3977( C3595 C3977 ) C3595_=_C3979( C3595 C3979 ) C3595_=_C3980( C3595 C3980 ) \nC3650_=_C3655( C3650 C3655 ) C3650_=_C3660( C3650 C3660 ) C3650_=_C3663( C3650 C3663 ) C3650_=_C3674( C3650 C3674 ) C3650_=_C3675( C3650 C3675 ) C3650_=_C3676( C3650 C3676 ) \nC3650_=_C3677( C3650 C3677 ) C3650_=_C3679( C3650 C3679 ) C3650_=_C3680( C3650 C3680 ) C3650_=_C3681( C3650 C3681 ) C3650_=_C3682( C3650 C3682 ) C3650_=_C3683( C3650 C3683 ) \nC3650_=_C3684( C3650 C3684 ) C3655_=_C3660( C3655 C3660 ) C3655_=_C3691( C3655 C3691 ) C3655_=_C3783( C3655 C3783 ) C3655_=_C3899( C3655 C3899 ) C3655_=_C3930( C3655 C3930 ) \nC3655_=_C3965( C3655 C3965 ) C3655_=_C3975( C3655 C3975 ) C3655_=_C3990( C3655 C3990 ) C3655_=_C3991( C3655 C3991 ) C3660_=_C3682( C3660 C3682 ) C3660_=_C3693( C3660 C3693 ) \nC3660_=_C3789( C3660 C3789 ) C3660_=_C3870( C3660 C3870 ) C3660_=_C3900( C3660 C3900 ) C3660_=_C3940( C3660 C3940 ) C3660_=_C3970( C3660 C3970 ) C3660_=_C3991( C3660 C3991 ) \nC3660_=_C3992( C3660 C3992 ) C3660_=_C4108( C3660 C4108 ) C3660_=_C4109( C3660 C4109 ) C3663_=_C3674( C3663 C3674 ) C3663_=_C3675( C3663 C3675 ) C3663_=_C3676( C3663 C3676 ) \nC3663_=_C3677( C3663 C3677 ) C3663_=_C3679( C3663 C3679 ) C3663_=_C3680( C3663 C3680 ) C3663_=_C3681( C3663 C3681 ) C3663_=_C3682( C3663 C3682 ) C3663_=_C3683( C3663 C3683 ) \nC3663_=_C3684( C3663 C3684 ) C3674_=_C3675( C3674 C3675 ) C3674_=_C3676( C3674 C3676 ) C3674_=_C3677( C3674 C3677 ) C3674_=_C3679( C3674 C3679 ) C3674_=_C3680( C3674 C3680 ) \nC3674_=_C3681( C3674 C3681 ) C3674_=_C3682( C3674 C3682 ) C3674_=_C3683( C3674 C3683 ) C3674_=_C3684( C3674 C3684 ) C3675_=_C3676( C3675 C3676 ) C3675_=_C3677( C3675 C3677 ) \nC3675_=_C3679( C3675 C3679 ) C3675_=_C3680( C3675 C3680 ) C3675_=_C3681( C3675 C3681 ) C3675_=_C3682( C3675 C3682 ) C3675_=_C3683( C3675 C3683 ) C3675_=_C3684( C3675 C3684 ) \nC3675_=_C3898( C3675 C3898 ) C3675_=_C3899( C3675 C3899 ) C3675_=_C3900( C3675 C3900 ) C3676_=_C3677( C3676 C3677 ) C3676_=_C3679( C3676 C3679 ) C3676_=_C3680( C3676 C3680 ) \nC3676_=_C3681( C3676 C3681 ) C3676_=_C3682( C3676 C3682 ) C3676_=_C3683( C3676 C3683 ) C3676_=_C3684( C3676 C3684 ) C3676_=_C3930( C3676 C3930 ) C3677_=_C3679( C3677 C3679 ) \nC3677_=_C3680( C3677 C3680 ) C3677_=_C3681( C3677 C3681 ) C3677_=_C3682( C3677 C3682 ) C3677_=_C3683( C3677 C3683 ) C3677_=_C3684( C3677 C3684 ) C3677_=_C3782( C3677 C3782 ) \nC3677_=_C3876( C3677 C3876 ) C3677_=_C3898( C3677 C3898 ) C3677_=_C3975( C3677 C3975 ) C3677_=_C3976( C3677 C3976 ) C3677_=_C3977( C3677 C3977 ) C3677_=_C3979( C3677 C3979 ) \nC3677_=_C3980( C3677 C3980 ) C3679_=_C3680( C3679 C3680 ) C3679_=_C3681( C3679 C3681 ) C3679_=_C3682( C3679 C3682 ) C3679_=_C3683( C3679 C3683 ) C3679_=_C3684( C3679 C3684 ) \nC3680_=_C3681( C3680 C3681 ) C3680_=_C3682( C3680 C3682 ) C3680_=_C3683( C3680 C3683 ) C3680_=_C3684( C3680 C3684 ) C3681_=_C3682( C3681 C3682 ) C3681_=_C3683( C3681 C3683 ) \nC3681_=_C3684(</w:t>
      </w:r>
    </w:p>
    <w:p>
      <w:pPr>
        <w:pStyle w:val="PreformattedText"/>
        <w:bidi w:val="0"/>
        <w:spacing w:before="0" w:after="0"/>
        <w:jc w:val="left"/>
        <w:rPr/>
      </w:pPr>
      <w:r>
        <w:rPr/>
        <w:t xml:space="preserve"> </w:t>
      </w:r>
      <w:r>
        <w:rPr/>
        <w:t>C3681 C3684 ) C3682_=_C3683( C3682 C3683 ) C3682_=_C3684( C3682 C3684 ) C3682_=_C3693( C3682 C3693 ) C3682_=_C3789( C3682 C3789 ) C3682_=_C3870( C3682 C3870 ) \nC3682_=_C3900( C3682 C3900 ) C3682_=_C3940( C3682 C3940 ) C3682_=_C3970( C3682 C3970 ) C3682_=_C3991( C3682 C3991 ) C3682_=_C3992( C3682 C3992 ) C3682_=_C4108( C3682 C4108 ) \nC3682_=_C4109( C3682 C4109 ) C3683_=_C3684( C3683 C3684 ) C3691_=_C3693( C3691 C3693 ) C3691_=_C3783( C3691 C3783 ) C3691_=_C3899( C3691 C3899 ) C3691_=_C3930( C3691 C3930 ) \nC3691_=_C3965( C3691 C3965 ) C3691_=_C3975( C3691 C3975 ) C3691_=_C3990( C3691 C3990 ) C3691_=_C3991( C3691 C3991 ) C3693_=_C3789( C3693 C3789 ) C3693_=_C3870( C3693 C3870 ) \nC3693_=_C3900( C3693 C3900 ) C3693_=_C3940( C3693 C3940 ) C3693_=_C3970( C3693 C3970 ) C3693_=_C3991( C3693 C3991 ) C3693_=_C3992( C3693 C3992 ) C3693_=_C4108( C3693 C4108 ) \nC3693_=_C4109( C3693 C4109 ) C3782_=_C3783( C3782 C3783 ) C3782_=_C3789( C3782 C3789 ) C3782_=_C3876( C3782 C3876 ) C3782_=_C3898( C3782 C3898 ) C3782_=_C3975( C3782 C3975 ) \nC3782_=_C3976( C3782 C3976 ) C3782_=_C3977( C3782 C3977 ) C3782_=_C3979( C3782 C3979 ) C3782_=_C3980( C3782 C3980 ) C3783_=_C3789( C3783 C3789 ) C3783_=_C3899( C3783 C3899 ) \nC3783_=_C3930( C3783 C3930 ) C3783_=_C3965( C3783 C3965 ) C3783_=_C3975( C3783 C3975 ) C3783_=_C3990( C3783 C3990 ) C3783_=_C3991( C3783 C3991 ) C3789_=_C3870( C3789 C3870 ) \nC3789_=_C3900( C3789 C3900 ) C3789_=_C3940( C3789 C3940 ) C3789_=_C3970( C3789 C3970 ) C3789_=_C3991( C3789 C3991 ) C3789_=_C3992( C3789 C3992 ) C3789_=_C4108( C3789 C4108 ) \nC3789_=_C4109( C3789 C4109 ) C3870_=_C3900( C3870 C3900 ) C3870_=_C3940( C3870 C3940 ) C3870_=_C3970( C3870 C3970 ) C3870_=_C3991( C3870 C3991 ) C3870_=_C3992( C3870 C3992 ) \nC3870_=_C4108( C3870 C4108 ) C3870_=_C4109( C3870 C4109 ) C3876_=_C3898( C3876 C3898 ) C3876_=_C3975( C3876 C3975 ) C3876_=_C3976( C3876 C3976 ) C3876_=_C3977( C3876 C3977 ) \nC3876_=_C3979( C3876 C3979 ) C3876_=_C3980( C3876 C3980 ) C3898_=_C3899( C3898 C3899 ) C3898_=_C3900( C3898 C3900 ) C3898_=_C3975( C3898 C3975 ) C3898_=_C3976( C3898 C3976 ) \nC3898_=_C3977( C3898 C3977 ) C3898_=_C3979( C3898 C3979 ) C3898_=_C3980( C3898 C3980 ) C3899_=_C3900( C3899 C3900 ) C3899_=_C3930( C3899 C3930 ) C3899_=_C3965( C3899 C3965 ) \nC3899_=_C3975( C3899 C3975 ) C3899_=_C3990( C3899 C3990 ) C3899_=_C3991( C3899 C3991 ) C3900_=_C3940( C3900 C3940 ) C3900_=_C3970( C3900 C3970 ) C3900_=_C3991( C3900 C3991 ) \nC3900_=_C3992( C3900 C3992 ) C3900_=_C4108( C3900 C4108 ) C3900_=_C4109( C3900 C4109 ) C3930_=_C3965( C3930 C3965 ) C3930_=_C3975( C3930 C3975 ) C3930_=_C3990( C3930 C3990 ) \nC3930_=_C3991( C3930 C3991 ) C3940_=_C3970( C3940 C3970 ) C3940_=_C3991( C3940 C3991 ) C3940_=_C3992( C3940 C3992 ) C3940_=_C4108( C3940 C4108 ) C3940_=_C4109( C3940 C4109 ) \nC3965_=_C3970( C3965 C3970 ) C3965_=_C3975( C3965 C3975 ) C3965_=_C3990( C3965 C3990 ) C3965_=_C3991( C3965 C3991 ) C3970_=_C3991( C3970 C3991 ) C3970_=_C3992( C3970 C3992 ) \nC3970_=_C4108( C3970 C4108 ) C3970_=_C4109( C3970 C4109 ) C3975_=_C3976( C3975 C3976 ) C3975_=_C3977( C3975 C3977 ) C3975_=_C3979( C3975 C3979 ) C3975_=_C3980( C3975 C3980 ) \nC3975_=_C3990( C3975 C3990 ) C3975_=_C3991( C3975 C3991 ) C3976_=_C3977( C3976 C3977 ) C3976_=_C3979( C3976 C3979 ) C3976_=_C3980( C3976 C3980 ) C3977_=_C3979( C3977 C3979 ) \nC3977_=_C3980( C3977 C3980 ) C3979_=_C3980( C3979 C3980 ) C3979_=_C4109( C3979 C4109 ) C3990_=_C3991( C3990 C3991 ) C3990_=_C3992( C3990 C3992 ) C3991_=_C3992( C3991 C3992 ) \nC3991_=_C4108( C3991 C4108 ) C3991_=_C4109( C3991 C4109 ) C3992_=_C4108( C3992 C4108 ) C3992_=_C4109( C3992 C4109 ) C4108_=_C4109( C4108 C4109 ) "];96-&gt;133[label="167: C376 C481 C492 C493 C502 \nC505 C511 C514 C517 C522 C523 \nC526 C882 C905 C949 C996 C1003 \nC1018 C1019 C1054 C1125 C1166 C1212 \nC1228 C1249 C1341 C1398 C1439 C1467 \nC1503 C1524 C1540 C1557 C1586 C1588 \nC1589 C1590 C1591 C1592 C1593 C1594 \nC1596 C1597 C1599 C1600 C1602 C1603 \nC1604 C1607 C1608 C1610 C1638 C1755 \nC1781 C1787 C1789 C1793 C1800 C1801 \nC1802 C1842 C1845 C1904 C1905 C1906 \nC1907 C1908 C1910 C1911 C1913 C1914 \nC1916 C1917 C1918 C1921 C1993 C2016 \nC2026 C2170 C2172 C2210 C2213 C2274 \nC2314 C2458 C2518 C2523 C2535 C2583 \nC2584 C2585 C2587 C2588 C2589 C2590 \nC2591 C2593 C2594 C2595 C2598 C2650 \nC2699 C2745 C2802 C2804 C2821 C2852 \nC2874 C2937 C3007 C3008 C3009 C3010 \nC3012 C3013 C3014 C3016 C3018 C3019 \nC3020 C3022 C3131 C3139 C3188 C3253 \nC3258 C3368 C3372 C3414 C3537 C3570 \nC3585 C3595 C3650 C3655 C3660 C3663 \nC3674 C3675 C3676 C3679 C3680 C3681 \nC3683 C3684 C3691 C3693 C3782 C3783 \nC3789 C3870 C3876 C3898 C3899 C3900 \nC3930 C3940 C3965 C3970 C3976 C3977 \nC3979 C3980 C3990 C3992 C4108 C4109 \n1802: C376_=_C514 ,C376_=_C1003 ,C376_=_C1054 ,C376_=_C1789 ,C376_=_C2026 ,\nC376_=_C2274 ,C376_=_C2650 ,C376_=_C2937 ,C376_=_C3007 ,C376_=_C3008 ,C376_=_C3009 ,\nC376_=_C3010 ,C376_=_C3012 ,C376_=_C3013 ,C376_=_C3014 ,C376_=_C3016 ,C376_=_C3018 ,\nC376_=_C3019 ,C376_=_C3020 ,C376_=_C3022 ,C481_=_C492 ,C481_=_C493 ,C481_=_C511 ,\nC481_=_C949 ,C481_=_C1212 ,C481_=_C1341 ,C481_=_C1467 ,C481_=_C1787 ,C481_=_C2523 ,\nC481_=_C2583 ,C481_=_C2584 ,C481_=_C2585 ,C481_=_C2587 ,C481_=_C2588 ,C481_=_C2589 ,\nC481_=_C2590 ,C481_=_C2591 ,C481_=_C2593 ,C481_=_C2594 ,C481_=_C2595 ,C481_=_C2598 ,\nC492_=_C493 ,C492_=_C522 ,C492_=_C1166 ,C492_=_C1540 ,C492_=_C1557 ,C492_=_C1638 ,\nC492_=_C1800 ,C492_=_C2016 ,C492_=_C2458 ,C492_=_C2745 ,C492_=_C2802 ,C492_=_C2852 ,\nC492_=_C2874 ,C492_=_C3570 ,C492_=_C3595 ,C492_=_C3782 ,C492_=_C3876 ,C492_=_C3898 ,\nC492_=_C3976 ,C492_=_C3977 ,C492_=_C3979 ,C492_=_C3980 ,C493_=_C523 ,C493_=_C1228 ,\nC493_=_C1801 ,C493_=_C1842 ,C493_=_C2170 ,C493_=_C2210 ,C493_=_C2535 ,C493_=_C2804 ,\nC493_=_C2821 ,C493_=_C3253 ,C493_=_C3372 ,C493_=_C3655 ,C493_=_C3691 ,C493_=_C3783 ,\nC493_=_C3899 ,C493_=_C3930 ,C493_=_C3965 ,C493_=_C3990 ,C502_=_C505 ,C502_=_C511 ,\nC502_=_C514 ,C502_=_C517 ,C502_=_C522 ,C502_=_C523 ,C502_=_C526 ,C502_=_C1018 ,\nC502_=_C1439 ,C502_=_C1586 ,C502_=_C1588 ,C502_=_C1589 ,C502_=_C1590 ,C502_=_C1591 ,\nC502_=_C1592 ,C502_=_C1593 ,C502_=_C1594 ,C502_=_C1596 ,C502_=_C1597 ,C502_=_C1599 ,\nC502_=_C1600 ,C502_=_C1602 ,C502_=_C1603 ,C502_=_C1604 ,C502_=_C1607 ,C502_=_C1608 ,\nC502_=_C1610 ,C505_=_C511 ,C505_=_C514 ,C505_=_C517 ,C505_=_C522 ,C505_=_C523 ,\nC505_=_C526 ,C505_=_C996 ,C505_=_C1019 ,C505_=_C1125 ,C505_=_C1398 ,C505_=_C1503 ,\nC505_=_C1524 ,C505_=_C1781 ,C505_=_C1904 ,C505_=_C1905 ,C505_=_C1906 ,C505_=_C1907 ,\nC505_=_C1908 ,C505_=_C1910 ,C505_=_C1911 ,C505_=_C1913 ,C505_=_C1914 ,C505_=_C1916 ,\nC505_=_C1917 ,C505_=_C1918 ,C505_=_C1921 ,C511_=_C514 ,C511_=_C517 ,C511_=_C522 ,\nC511_=_C523 ,C511_=_C526 ,C511_=_C949 ,C511_=_C1212 ,C511_=_C1341 ,C511_=_C1467 ,\nC511_=_C1787 ,C511_=_C2523 ,C511_=_C2583 ,C511_=_C2584 ,C511_=_C2585 ,C511_=_C2587 ,\nC511_=_C2588 ,C511_=_C2589 ,C511_=_C2590 ,C511_=_C2591 ,C511_=_C2593 ,C511_=_C2594 ,\nC511_=_C2595 ,C511_=_C2598 ,C514_=_C517 ,C514_=_C522 ,C514_=_C523 ,C514_=_C526 ,\nC514_=_C1003 ,C514_=_C1054 ,C514_=_C1789 ,C514_=_C2026 ,C514_=_C2274 ,C514_=_C2650 ,\nC514_=_C2937 ,C514_=_C3007 ,C514_=_C3008 ,C514_=_C3009 ,C514_=_C3010 ,C514_=_C3012 ,\nC514_=_C3013 ,C514_=_C3014 ,C514_=_C3016 ,C514_=_C3018 ,C514_=_C3019 ,C514_=_C3020 ,\nC514_=_C3022 ,C517_=_C522 ,C517_=_C523 ,C517_=_C526 ,C517_=_C882 ,C517_=_C905 ,\nC517_=_C1249 ,C517_=_C1793 ,C517_=_C1993 ,C517_=_C2314 ,C517_=_C2699 ,C517_=_C3139 ,\nC517_=_C3368 ,C517_=_C3537 ,C517_=_C3650 ,C517_=_C3663 ,C517_=_C3674 ,C517_=_C3675 ,\nC517_=_C3676 ,C517_=_C3679 ,C517_=_C3680 ,C517_=_C3681 ,C517_=_C3683 ,C517_=_C3684 ,\nC522_=_C523 ,C522_=_C526 ,C522_=_C1166 ,C522_=_C1540 ,C522_=_C1557 ,C522_=_C1638 ,\nC522_=_C1800 ,C522_=_C2016 ,C522_=_C2458 ,C522_=_C2745 ,C522_=_C2802 ,C522_=_C2852 ,\nC522_=_C2874 ,C522_=_C3570 ,C522_=_C3595 ,C522_=_C3782 ,C522_=_C3876 ,C522_=_C3898 ,\nC522_=_C3976 ,C522_=_C3977 ,C522_=_C3979 ,C522_=_C3980 ,C523_=_C526 ,C523_=_C1228 ,\nC523_=_C1801 ,C523_=_C1842 ,C523_=_C2170 ,C523_=_C2210 ,C523_=_C2535 ,C523_=_C2804 ,\nC523_=_C2821 ,C523_=_C3253 ,C523_=_C3372 ,C523_=_C3655 ,C523_=_C3691 ,C523_=_C3783 ,\nC523_=_C3899 ,C523_=_C3930 ,C523_=_C3965 ,C523_=_C3990 ,C526_=_C1755 ,C526_=_C1802 ,\nC526_=_C1845 ,C526_=_C2172 ,C526_=_C2213 ,C526_=_C2518 ,C526_=_C3131 ,C526_=_C3188 ,\nC526_=_C3258 ,C526_=_C3414 ,C526_=_C3585 ,C526_=_C3660 ,C526_=_C3693 ,C526_=_C3789 ,\nC526_=_C3870 ,C526_=_C3900 ,C526_=_C3940 ,C526_=_C3970 ,C526_=_C3992 ,C526_=_C4108 ,\nC526_=_C4109 ,C882_=_C905 ,C882_=_C1249 ,C882_=_C1793 ,C882_=_C1993 ,C882_=_C2314 ,\nC882_=_C2699 ,C882_=_C3139 ,C882_=_C3368 ,C882_=_C3537 ,C882_=_C3650 ,C882_=_C3663 ,\nC882_=_C3674 ,C882_=_C3675 ,C882_=_C3676 ,C882_=_C3679 ,C882_=_C3680 ,C882_=_C3681 ,\nC882_=_C3683 ,C882_=_C3684 ,C905_=_C1249 ,C905_=_C1793 ,C905_=_C1993 ,C905_=_C2314 ,\nC905_=_C2699 ,C905_=_C3139 ,C905_=_C3368 ,C905_=_C3537 ,C905_=_C3650 ,C905_=_C3663 ,\nC905_=_C3674 ,C905_=_C3675 ,C905_=_C3676 ,C905_=_C3679 ,C905_=_C3680 ,C905_=_C3681 ,\nC905_=_C3683 ,C905_=_C3684 ,C949_=_C1212 ,C949_=_C1341 ,C949_=_C1467 ,C949_=_C1787 ,\nC949_=_C2523 ,C949_=_C2583 ,C949_=_C2584 ,C949_=_C2585 ,C949_=_C2587 ,C949_=_C2588 ,\nC949_=_C2589 ,C949_=_C2590 ,C949_=_C2591 ,C949_=_C2593 ,C949_=_C2594 ,C949_=_C2595 ,\nC949_=_C2598 ,C996_=_C1003 ,C996_=_C1019 ,C996_=_C1125 ,C996_=_C1398 ,C996_=_C1503 ,\nC996_=_C1524 ,C996_=_C1781 ,C996_=_C1904 ,C996_=_C1905 ,C996_=_C1906 ,C996_=_C1907 ,\nC996_=_C1908 ,C996_=_C1910 ,C996_=_C1911 ,C996_=_C1913 ,C996_=_C1914 ,C996_=_C1916 ,\nC996_=_C1917 ,C996_=_C1918 ,C996_=_C1921 ,C1003_=_C1054 ,C1003_=_C1789 ,C1003_=_C2026 ,\nC1003_=_C2274 ,C1003_=_C2650 ,C1003_=_C2937 ,C1003_=_C3007 ,C1003_=_C3008 ,C1003_=_C3009 ,\nC1003_=_C3010 ,C1003_=_C3012 ,C1003_=_C3013 ,C1003_=_C3014 ,C1003_=_C3016 ,C1003_=_C3018 ,\nC1003_=_C3019 ,C1003_=_C3020 ,C1003_=_C3022 ,C1018_=_C1019 ,C1018_=_C1439 ,C1018_=_C1586 ,\nC1018_=_C1588 ,C1018_=_C1589 ,C1018_=_C1590 ,C1018_=_C1591</w:t>
      </w:r>
    </w:p>
    <w:p>
      <w:pPr>
        <w:pStyle w:val="PreformattedText"/>
        <w:bidi w:val="0"/>
        <w:spacing w:before="0" w:after="0"/>
        <w:jc w:val="left"/>
        <w:rPr/>
      </w:pPr>
      <w:r>
        <w:rPr/>
        <w:t xml:space="preserve"> </w:t>
      </w:r>
      <w:r>
        <w:rPr/>
        <w:t>,C1018_=_C1592 ,C1018_=_C1593 ,\nC1018_=_C1594 ,C1018_=_C1596 ,C1018_=_C1597 ,C1018_=_C1599 ,C1018_=_C1600 ,C1018_=_C1602 ,\nC1018_=_C1603 ,C1018_=_C1604 ,C1018_=_C1607 ,C1018_=_C1608 ,C1018_=_C1610 ,C1019_=_C1125 ,\nC1019_=_C1398 ,C1019_=_C1503 ,C1019_=_C1524 ,C1019_=_C1781 ,C1019_=_C1904 ,C1019_=_C1905 ,\nC1019_=_C1906 ,C1019_=_C1907 ,C1019_=_C1908 ,C1019_=_C1910 ,C1019_=_C1911 ,C1019_=_C1913 ,\nC1019_=_C1914 ,C1019_=_C1916 ,C1019_=_C1917 ,C1019_=_C1918 ,C1019_=_C1921 ,C1054_=_C1789 ,\nC1054_=_C2026 ,C1054_=_C2274 ,C1054_=_C2650 ,C1054_=_C2937 ,C1054_=_C3007 ,C1054_=_C3008 ,\nC1054_=_C3009 ,C1054_=_C3010 ,C1054_=_C3012 ,C1054_=_C3013 ,C1054_=_C3014 ,C1054_=_C3016 ,\nC1054_=_C3018 ,C1054_=_C3019 ,C1054_=_C3020 ,C1054_=_C3022 ,C1125_=_C1398 ,C1125_=_C1503 ,\nC1125_=_C1524 ,C1125_=_C1781 ,C1125_=_C1904 ,C1125_=_C1905 ,C1125_=_C1906 ,C1125_=_C1907 ,\nC1125_=_C1908 ,C1125_=_C1910 ,C1125_=_C1911 ,C1125_=_C1913 ,C1125_=_C1914 ,C1125_=_C1916 ,\nC1125_=_C1917 ,C1125_=_C1918 ,C1125_=_C1921 ,C1166_=_C1540 ,C1166_=_C1557 ,C1166_=_C1638 ,\nC1166_=_C1800 ,C1166_=_C2016 ,C1166_=_C2458 ,C1166_=_C2745 ,C1166_=_C2802 ,C1166_=_C2852 ,\nC1166_=_C2874 ,C1166_=_C3570 ,C1166_=_C3595 ,C1166_=_C3782 ,C1166_=_C3876 ,C1166_=_C3898 ,\nC1166_=_C3976 ,C1166_=_C3977 ,C1166_=_C3979 ,C1166_=_C3980 ,C1212_=_C1228 ,C1212_=_C1341 ,\nC1212_=_C1467 ,C1212_=_C1787 ,C1212_=_C2523 ,C1212_=_C2583 ,C1212_=_C2584 ,C1212_=_C2585 ,\nC1212_=_C2587 ,C1212_=_C2588 ,C1212_=_C2589 ,C1212_=_C2590 ,C1212_=_C2591 ,C1212_=_C2593 ,\nC1212_=_C2594 ,C1212_=_C2595 ,C1212_=_C2598 ,C1228_=_C1801 ,C1228_=_C1842 ,C1228_=_C2170 ,\nC1228_=_C2210 ,C1228_=_C2535 ,C1228_=_C2804 ,C1228_=_C2821 ,C1228_=_C3253 ,C1228_=_C3372 ,\nC1228_=_C3655 ,C1228_=_C3691 ,C1228_=_C3783 ,C1228_=_C3899 ,C1228_=_C3930 ,C1228_=_C3965 ,\nC1228_=_C3990 ,C1249_=_C1793 ,C1249_=_C1993 ,C1249_=_C2314 ,C1249_=_C2699 ,C1249_=_C3139 ,\nC1249_=_C3368 ,C1249_=_C3537 ,C1249_=_C3650 ,C1249_=_C3663 ,C1249_=_C3674 ,C1249_=_C3675 ,\nC1249_=_C3676 ,C1249_=_C3679 ,C1249_=_C3680 ,C1249_=_C3681 ,C1249_=_C3683 ,C1249_=_C3684 ,\nC1341_=_C1467 ,C1341_=_C1787 ,C1341_=_C2523 ,C1341_=_C2583 ,C1341_=_C2584 ,C1341_=_C2585 ,\nC1341_=_C2587 ,C1341_=_C2588 ,C1341_=_C2589 ,C1341_=_C2590 ,C1341_=_C2591 ,C1341_=_C2593 ,\nC1341_=_C2594 ,C1341_=_C2595 ,C1341_=_C2598 ,C1398_=_C1503 ,C1398_=_C1524 ,C1398_=_C1781 ,\nC1398_=_C1904 ,C1398_=_C1905 ,C1398_=_C1906 ,C1398_=_C1907 ,C1398_=_C1908 ,C1398_=_C1910 ,\nC1398_=_C1911 ,C1398_=_C1913 ,C1398_=_C1914 ,C1398_=_C1916 ,C1398_=_C1917 ,C1398_=_C1918 ,\nC1398_=_C1921 ,C1439_=_C1586 ,C1439_=_C1588 ,C1439_=_C1589 ,C1439_=_C1590 ,C1439_=_C1591 ,\nC1439_=_C1592 ,C1439_=_C1593 ,C1439_=_C1594 ,C1439_=_C1596 ,C1439_=_C1597 ,C1439_=_C1599 ,\nC1439_=_C1600 ,C1439_=_C1602 ,C1439_=_C1603 ,C1439_=_C1604 ,C1439_=_C1607 ,C1439_=_C1608 ,\nC1439_=_C1610 ,C1467_=_C1787 ,C1467_=_C2523 ,C1467_=_C2583 ,C1467_=_C2584 ,C1467_=_C2585 ,\nC1467_=_C2587 ,C1467_=_C2588 ,C1467_=_C2589 ,C1467_=_C2590 ,C1467_=_C2591 ,C1467_=_C2593 ,\nC1467_=_C2594 ,C1467_=_C2595 ,C1467_=_C2598 ,C1503_=_C1524 ,C1503_=_C1781 ,C1503_=_C1904 ,\nC1503_=_C1905 ,C1503_=_C1906 ,C1503_=_C1907 ,C1503_=_C1908 ,C1503_=_C1910 ,C1503_=_C1911 ,\nC1503_=_C1913 ,C1503_=_C1914 ,C1503_=_C1916 ,C1503_=_C1917 ,C1503_=_C1918 ,C1503_=_C1921 ,\nC1524_=_C1540 ,C1524_=_C1781 ,C1524_=_C1904 ,C1524_=_C1905 ,C1524_=_C1906 ,C1524_=_C1907 ,\nC1524_=_C1908 ,C1524_=_C1910 ,C1524_=_C1911 ,C1524_=_C1913 ,C1524_=_C1914 ,C1524_=_C1916 ,\nC1524_=_C1917 ,C1524_=_C1918 ,C1524_=_C1921 ,C1540_=_C1557 ,C1540_=_C1638 ,C1540_=_C1800 ,\nC1540_=_C2016 ,C1540_=_C2458 ,C1540_=_C2745 ,C1540_=_C2802 ,C1540_=_C2852 ,C1540_=_C2874 ,\nC1540_=_C3570 ,C1540_=_C3595 ,C1540_=_C3782 ,C1540_=_C3876 ,C1540_=_C3898 ,C1540_=_C3976 ,\nC1540_=_C3977 ,C1540_=_C3979 ,C1540_=_C3980 ,C1557_=_C1638 ,C1557_=_C1800 ,C1557_=_C2016 ,\nC1557_=_C2458 ,C1557_=_C2745 ,C1557_=_C2802 ,C1557_=_C2852 ,C1557_=_C2874 ,C1557_=_C3570 ,\nC1557_=_C3595 ,C1557_=_C3782 ,C1557_=_C3876 ,C1557_=_C3898 ,C1557_=_C3976 ,C1557_=_C3977 ,\nC1557_=_C3979 ,C1557_=_C3980 ,C1586_=_C1588 ,C1586_=_C1589 ,C1586_=_C1590 ,C1586_=_C1591 ,\nC1586_=_C1592 ,C1586_=_C1593 ,C1586_=_C1594 ,C1586_=_C1596 ,C1586_=_C1597 ,C1586_=_C1599 ,\nC1586_=_C1600 ,C1586_=_C1602 ,C1586_=_C1603 ,C1586_=_C1604 ,C1586_=_C1607 ,C1586_=_C1608 ,\nC1586_=_C1610 ,C1586_=_C1781 ,C1586_=_C1787 ,C1586_=_C1789 ,C1586_=_C1793 ,C1586_=_C1800 ,\nC1586_=_C1801 ,C1586_=_C1802 ,C1588_=_C1589 ,C1588_=_C1590 ,C1588_=_C1591 ,C1588_=_C1592 ,\nC1588_=_C1593 ,C1588_=_C1594 ,C1588_=_C1596 ,C1588_=_C1597 ,C1588_=_C1599 ,C1588_=_C1600 ,\nC1588_=_C1602 ,C1588_=_C1603 ,C1588_=_C1604 ,C1588_=_C1607 ,C1588_=_C1608 ,C1588_=_C1610 ,\nC1588_=_C1904 ,C1588_=_C2210 ,C1588_=_C2213 ,C1589_=_C1590 ,C1589_=_C1591 ,C1589_=_C1592 ,\nC1589_=_C1593 ,C1589_=_C1594 ,C1589_=_C1596 ,C1589_=_C1597 ,C1589_=_C1599 ,C1589_=_C1600 ,\nC1589_=_C1602 ,C1589_=_C1603 ,C1589_=_C1604 ,C1589_=_C1607 ,C1589_=_C1608 ,C1589_=_C1610 ,\nC1589_=_C1905 ,C1589_=_C2274 ,C1590_=_C1591 ,C1590_=_C1592 ,C1590_=_C1593 ,C1590_=_C1594 ,\nC1590_=_C1596 ,C1590_=_C1597 ,C1590_=_C1599 ,C1590_=_C1600 ,C1590_=_C1602 ,C1590_=_C1603 ,\nC1590_=_C1604 ,C1590_=_C1607 ,C1590_=_C1608 ,C1590_=_C1610 ,C1591_=_C1592 ,C1591_=_C1593 ,\nC1591_=_C1594 ,C1591_=_C1596 ,C1591_=_C1597 ,C1591_=_C1599 ,C1591_=_C1600 ,C1591_=_C1602 ,\nC1591_=_C1603 ,C1591_=_C1604 ,C1591_=_C1607 ,C1591_=_C1608 ,C1591_=_C1610 ,C1591_=_C1907 ,\nC1592_=_C1593 ,C1592_=_C1594 ,C1592_=_C1596 ,C1592_=_C1597 ,C1592_=_C1599 ,C1592_=_C1600 ,\nC1592_=_C1602 ,C1592_=_C1603 ,C1592_=_C1604 ,C1592_=_C1607 ,C1592_=_C1608 ,C1592_=_C1610 ,\nC1593_=_C1594 ,C1593_=_C1596 ,C1593_=_C1597 ,C1593_=_C1599 ,C1593_=_C1600 ,C1593_=_C1602 ,\nC1593_=_C1603 ,C1593_=_C1604 ,C1593_=_C1607 ,C1593_=_C1608 ,C1593_=_C1610 ,C1593_=_C2458 ,\nC1594_=_C1596 ,C1594_=_C1597 ,C1594_=_C1599 ,C1594_=_C1600 ,C1594_=_C1602 ,C1594_=_C1603 ,\nC1594_=_C1604 ,C1594_=_C1607 ,C1594_=_C1608 ,C1594_=_C1610 ,C1594_=_C1908 ,C1596_=_C1597 ,\nC1596_=_C1599 ,C1596_=_C1600 ,C1596_=_C1602 ,C1596_=_C1603 ,C1596_=_C1604 ,C1596_=_C1607 ,\nC1596_=_C1608 ,C1596_=_C1610 ,C1596_=_C1910 ,C1597_=_C1599 ,C1597_=_C1600 ,C1597_=_C1602 ,\nC1597_=_C1603 ,C1597_=_C1604 ,C1597_=_C1607 ,C1597_=_C1608 ,C1597_=_C1610 ,C1597_=_C1911 ,\nC1599_=_C1600 ,C1599_=_C1602 ,C1599_=_C1603 ,C1599_=_C1604 ,C1599_=_C1607 ,C1599_=_C1608 ,\nC1599_=_C1610 ,C1600_=_C1602 ,C1600_=_C1603 ,C1600_=_C1604 ,C1600_=_C1607 ,C1600_=_C1608 ,\nC1600_=_C1610 ,C1602_=_C1603 ,C1602_=_C1604 ,C1602_=_C1607 ,C1602_=_C1608 ,C1602_=_C1610 ,\nC1603_=_C1604 ,C1603_=_C1607 ,C1603_=_C1608 ,C1603_=_C1610 ,C1603_=_C1918 ,C1603_=_C2594 ,\nC1603_=_C3013 ,C1603_=_C3675 ,C1603_=_C3898 ,C1603_=_C3899 ,C1603_=_C3900 ,C1604_=_C1607 ,\nC1604_=_C1608 ,C1604_=_C1610 ,C1607_=_C1608 ,C1607_=_C1610 ,C1607_=_C1921 ,C1607_=_C3680 ,\nC1608_=_C1610 ,C1610_=_C4108 ,C1638_=_C1800 ,C1638_=_C2016 ,C1638_=_C2458 ,C1638_=_C2745 ,\nC1638_=_C2802 ,C1638_=_C2852 ,C1638_=_C2874 ,C1638_=_C3570 ,C1638_=_C3595 ,C1638_=_C3782 ,\nC1638_=_C3876 ,C1638_=_C3898 ,C1638_=_C3976 ,C1638_=_C3977 ,C1638_=_C3979 ,C1638_=_C3980 ,\nC1755_=_C1802 ,C1755_=_C1845 ,C1755_=_C2172 ,C1755_=_C2213 ,C1755_=_C2518 ,C1755_=_C3131 ,\nC1755_=_C3188 ,C1755_=_C3258 ,C1755_=_C3414 ,C1755_=_C3585 ,C1755_=_C3660 ,C1755_=_C3693 ,\nC1755_=_C3789 ,C1755_=_C3870 ,C1755_=_C3900 ,C1755_=_C3940 ,C1755_=_C3970 ,C1755_=_C3992 ,\nC1755_=_C4108 ,C1755_=_C4109 ,C1781_=_C1787 ,C1781_=_C1789 ,C1781_=_C1793 ,C1781_=_C1800 ,\nC1781_=_C1801 ,C1781_=_C1802 ,C1781_=_C1904 ,C1781_=_C1905 ,C1781_=_C1906 ,C1781_=_C1907 ,\nC1781_=_C1908 ,C1781_=_C1910 ,C1781_=_C1911 ,C1781_=_C1913 ,C1781_=_C1914 ,C1781_=_C1916 ,\nC1781_=_C1917 ,C1781_=_C1918 ,C1781_=_C1921 ,C1787_=_C1789 ,C1787_=_C1793 ,C1787_=_C1800 ,\nC1787_=_C1801 ,C1787_=_C1802 ,C1787_=_C2523 ,C1787_=_C2583 ,C1787_=_C2584 ,C1787_=_C2585 ,\nC1787_=_C2587 ,C1787_=_C2588 ,C1787_=_C2589 ,C1787_=_C2590 ,C1787_=_C2591 ,C1787_=_C2593 ,\nC1787_=_C2594 ,C1787_=_C2595 ,C1787_=_C2598 ,C1789_=_C1793 ,C1789_=_C1800 ,C1789_=_C1801 ,\nC1789_=_C1802 ,C1789_=_C2026 ,C1789_=_C2274 ,C1789_=_C2650 ,C1789_=_C2937 ,C1789_=_C3007 ,\nC1789_=_C3008 ,C1789_=_C3009 ,C1789_=_C3010 ,C1789_=_C3012 ,C1789_=_C3013 ,C1789_=_C3014 ,\nC1789_=_C3016 ,C1789_=_C3018 ,C1789_=_C3019 ,C1789_=_C3020 ,C1789_=_C3022 ,C1793_=_C1800 ,\nC1793_=_C1801 ,C1793_=_C1802 ,C1793_=_C1993 ,C1793_=_C2314 ,C1793_=_C2699 ,C1793_=_C3139 ,\nC1793_=_C3368 ,C1793_=_C3537 ,C1793_=_C3650 ,C1793_=_C3663 ,C1793_=_C3674 ,C1793_=_C3675 ,\nC1793_=_C3676 ,C1793_=_C3679 ,C1793_=_C3680 ,C1793_=_C3681 ,C1793_=_C3683 ,C1793_=_C3684 ,\nC1800_=_C1801 ,C1800_=_C1802 ,C1800_=_C2016 ,C1800_=_C2458 ,C1800_=_C2745 ,C1800_=_C2802 ,\nC1800_=_C2852 ,C1800_=_C2874 ,C1800_=_C3570 ,C1800_=_C3595 ,C1800_=_C3782 ,C1800_=_C3876 ,\nC1800_=_C3898 ,C1800_=_C3976 ,C1800_=_C3977 ,C1800_=_C3979 ,C1800_=_C3980 ,C1801_=_C1802 ,\nC1801_=_C1842 ,C1801_=_C2170 ,C1801_=_C2210 ,C1801_=_C2535 ,C1801_=_C2804 ,C1801_=_C2821 ,\nC1801_=_C3253 ,C1801_=_C3372 ,C1801_=_C3655 ,C1801_=_C3691 ,C1801_=_C3783 ,C1801_=_C3899 ,\nC1801_=_C3930 ,C1801_=_C3965 ,C1801_=_C3990 ,C1802_=_C1845 ,C1802_=_C2172 ,C1802_=_C2213 ,\nC1802_=_C2518 ,C1802_=_C3131 ,C1802_=_C3188 ,C1802_=_C3258 ,C1802_=_C3414 ,C1802_=_C3585 ,\nC1802_=_C3660 ,C1802_=_C3693 ,C1802_=_C3789 ,C1802_=_C3870 ,C1802_=_C3900 ,C1802_=_C3940 ,\nC1802_=_C3970 ,C1802_=_C3992 ,C1802_=_C4108 ,C1802_=_C4109 ,C1842_=_C1845 ,C1842_=_C2170 ,\nC1842_=_C2210 ,C1842_=_C2535 ,C1842_=_C2804 ,C1842_=_C2821 ,C1842_=_C3253 ,C1842_=_C3372 ,\nC1842_=_C3655 ,C1842_=_C3691 ,C1842_=_C3783 ,C1842_=_C3899 ,C1842_=_C3930 ,C1842_=_C3965 ,\nC1842_=_C3990 ,C1845_=_C2172 ,C1845_=_C2213 ,C1845_=_C2518 ,C1845_=_C3131 ,C1845_=_C3188 ,\nC1845_=_C3258 ,C1845_=_C3414 ,C1845_=_C3585 ,C1845_=_C3660 ,C1845_=_C3693 ,C1845_=_C3789 ,\nC1845_=_C3870 ,C1845_=_C3900 ,C1845_=_C3940 ,C1845_=_C3970 ,C1845_=_C3992 ,C1845_=_C4108 ,\nC1845_=_C4109 ,C1904_=_C1905 ,C1904_=_C1906 ,C1904_=_C1907 ,C1904_=_C1908 ,C1904_=_C1910 ,\nC1904_=_C1911 ,C1904_=_C1913</w:t>
      </w:r>
    </w:p>
    <w:p>
      <w:pPr>
        <w:pStyle w:val="PreformattedText"/>
        <w:bidi w:val="0"/>
        <w:spacing w:before="0" w:after="0"/>
        <w:jc w:val="left"/>
        <w:rPr/>
      </w:pPr>
      <w:r>
        <w:rPr/>
        <w:t xml:space="preserve"> </w:t>
      </w:r>
      <w:r>
        <w:rPr/>
        <w:t>,C1904_=_C1914 ,C1904_=_C1916 ,C1904_=_C1917 ,C1904_=_C1918 ,\nC1904_=_C1921 ,C1904_=_C2210 ,C1904_=_C2213 ,C1905_=_C1906 ,C1905_=_C1907 ,C1905_=_C1908 ,\nC1905_=_C1910 ,C1905_=_C1911 ,C1905_=_C1913 ,C1905_=_C1914 ,C1905_=_C1916 ,C1905_=_C1917 ,\nC1905_=_C1918 ,C1905_=_C1921 ,C1905_=_C2274 ,C1906_=_C1907 ,C1906_=_C1908 ,C1906_=_C1910 ,\nC1906_=_C1911 ,C1906_=_C1913 ,C1906_=_C1914 ,C1906_=_C1916 ,C1906_=_C1917 ,C1906_=_C1918 ,\nC1906_=_C1921 ,C1907_=_C1908 ,C1907_=_C1910 ,C1907_=_C1911 ,C1907_=_C1913 ,C1907_=_C1914 ,\nC1907_=_C1916 ,C1907_=_C1917 ,C1907_=_C1918 ,C1907_=_C1921 ,C1908_=_C1910 ,C1908_=_C1911 ,\nC1908_=_C1913 ,C1908_=_C1914 ,C1908_=_C1916 ,C1908_=_C1917 ,C1908_=_C1918 ,C1908_=_C1921 ,\nC1910_=_C1911 ,C1910_=_C1913 ,C1910_=_C1914 ,C1910_=_C1916 ,C1910_=_C1917 ,C1910_=_C1918 ,\nC1910_=_C1921 ,C1911_=_C1913 ,C1911_=_C1914 ,C1911_=_C1916 ,C1911_=_C1917 ,C1911_=_C1918 ,\nC1911_=_C1921 ,C1913_=_C1914 ,C1913_=_C1916 ,C1913_=_C1917 ,C1913_=_C1918 ,C1913_=_C1921 ,\nC1914_=_C1916 ,C1914_=_C1917 ,C1914_=_C1918 ,C1914_=_C1921 ,C1914_=_C3008 ,C1916_=_C1917 ,\nC1916_=_C1918 ,C1916_=_C1921 ,C1916_=_C2593 ,C1917_=_C1918 ,C1917_=_C1921 ,C1918_=_C1921 ,\nC1918_=_C2594 ,C1918_=_C3013 ,C1918_=_C3675 ,C1918_=_C3898 ,C1918_=_C3899 ,C1918_=_C3900 ,\nC1921_=_C3680 ,C1993_=_C2314 ,C1993_=_C2699 ,C1993_=_C3139 ,C1993_=_C3368 ,C1993_=_C3537 ,\nC1993_=_C3650 ,C1993_=_C3663 ,C1993_=_C3674 ,C1993_=_C3675 ,C1993_=_C3676 ,C1993_=_C3679 ,\nC1993_=_C3680 ,C1993_=_C3681 ,C1993_=_C3683 ,C1993_=_C3684 ,C2016_=_C2458 ,C2016_=_C2745 ,\nC2016_=_C2802 ,C2016_=_C2852 ,C2016_=_C2874 ,C2016_=_C3570 ,C2016_=_C3595 ,C2016_=_C3782 ,\nC2016_=_C3876 ,C2016_=_C3898 ,C2016_=_C3976 ,C2016_=_C3977 ,C2016_=_C3979 ,C2016_=_C3980 ,\nC2026_=_C2274 ,C2026_=_C2650 ,C2026_=_C2937 ,C2026_=_C3007 ,C2026_=_C3008 ,C2026_=_C3009 ,\nC2026_=_C3010 ,C2026_=_C3012 ,C2026_=_C3013 ,C2026_=_C3014 ,C2026_=_C3016 ,C2026_=_C3018 ,\nC2026_=_C3019 ,C2026_=_C3020 ,C2026_=_C3022 ,C2170_=_C2172 ,C2170_=_C2210 ,C2170_=_C2535 ,\nC2170_=_C2804 ,C2170_=_C2821 ,C2170_=_C3253 ,C2170_=_C3372 ,C2170_=_C3655 ,C2170_=_C3691 ,\nC2170_=_C3783 ,C2170_=_C3899 ,C2170_=_C3930 ,C2170_=_C3965 ,C2170_=_C3990 ,C2172_=_C2213 ,\nC2172_=_C2518 ,C2172_=_C3131 ,C2172_=_C3188 ,C2172_=_C3258 ,C2172_=_C3414 ,C2172_=_C3585 ,\nC2172_=_C3660 ,C2172_=_C3693 ,C2172_=_C3789 ,C2172_=_C3870 ,C2172_=_C3900 ,C2172_=_C3940 ,\nC2172_=_C3970 ,C2172_=_C3992 ,C2172_=_C4108 ,C2172_=_C4109 ,C2210_=_C2213 ,C2210_=_C2535 ,\nC2210_=_C2804 ,C2210_=_C2821 ,C2210_=_C3253 ,C2210_=_C3372 ,C2210_=_C3655 ,C2210_=_C3691 ,\nC2210_=_C3783 ,C2210_=_C3899 ,C2210_=_C3930 ,C2210_=_C3965 ,C2210_=_C3990 ,C2213_=_C2518 ,\nC2213_=_C3131 ,C2213_=_C3188 ,C2213_=_C3258 ,C2213_=_C3414 ,C2213_=_C3585 ,C2213_=_C3660 ,\nC2213_=_C3693 ,C2213_=_C3789 ,C2213_=_C3870 ,C2213_=_C3900 ,C2213_=_C3940 ,C2213_=_C3970 ,\nC2213_=_C3992 ,C2213_=_C4108 ,C2213_=_C4109 ,C2274_=_C2650 ,C2274_=_C2937 ,C2274_=_C3007 ,\nC2274_=_C3008 ,C2274_=_C3009 ,C2274_=_C3010 ,C2274_=_C3012 ,C2274_=_C3013 ,C2274_=_C3014 ,\nC2274_=_C3016 ,C2274_=_C3018 ,C2274_=_C3019 ,C2274_=_C3020 ,C2274_=_C3022 ,C2314_=_C2699 ,\nC2314_=_C3139 ,C2314_=_C3368 ,C2314_=_C3537 ,C2314_=_C3650 ,C2314_=_C3663 ,C2314_=_C3674 ,\nC2314_=_C3675 ,C2314_=_C3676 ,C2314_=_C3679 ,C2314_=_C3680 ,C2314_=_C3681 ,C2314_=_C3683 ,\nC2314_=_C3684 ,C2458_=_C2745 ,C2458_=_C2802 ,C2458_=_C2852 ,C2458_=_C2874 ,C2458_=_C3570 ,\nC2458_=_C3595 ,C2458_=_C3782 ,C2458_=_C3876 ,C2458_=_C3898 ,C2458_=_C3976 ,C2458_=_C3977 ,\nC2458_=_C3979 ,C2458_=_C3980 ,C2518_=_C3131 ,C2518_=_C3188 ,C2518_=_C3258 ,C2518_=_C3414 ,\nC2518_=_C3585 ,C2518_=_C3660 ,C2518_=_C3693 ,C2518_=_C3789 ,C2518_=_C3870 ,C2518_=_C3900 ,\nC2518_=_C3940 ,C2518_=_C3970 ,C2518_=_C3992 ,C2518_=_C4108 ,C2518_=_C4109 ,C2523_=_C2535 ,\nC2523_=_C2583 ,C2523_=_C2584 ,C2523_=_C2585 ,C2523_=_C2587 ,C2523_=_C2588 ,C2523_=_C2589 ,\nC2523_=_C2590 ,C2523_=_C2591 ,C2523_=_C2593 ,C2523_=_C2594 ,C2523_=_C2595 ,C2523_=_C2598 ,\nC2535_=_C2804 ,C2535_=_C2821 ,C2535_=_C3253 ,C2535_=_C3372 ,C2535_=_C3655 ,C2535_=_C3691 ,\nC2535_=_C3783 ,C2535_=_C3899 ,C2535_=_C3930 ,C2535_=_C3965 ,C2535_=_C3990 ,C2583_=_C2584 ,\nC2583_=_C2585 ,C2583_=_C2587 ,C2583_=_C2588 ,C2583_=_C2589 ,C2583_=_C2590 ,C2583_=_C2591 ,\nC2583_=_C2593 ,C2583_=_C2594 ,C2583_=_C2595 ,C2583_=_C2598 ,C2583_=_C2802 ,C2583_=_C2804 ,\nC2584_=_C2585 ,C2584_=_C2587 ,C2584_=_C2588 ,C2584_=_C2589 ,C2584_=_C2590 ,C2584_=_C2591 ,\nC2584_=_C2593 ,C2584_=_C2594 ,C2584_=_C2595 ,C2584_=_C2598 ,C2584_=_C2821 ,C2585_=_C2587 ,\nC2585_=_C2588 ,C2585_=_C2589 ,C2585_=_C2590 ,C2585_=_C2591 ,C2585_=_C2593 ,C2585_=_C2594 ,\nC2585_=_C2595 ,C2585_=_C2598 ,C2587_=_C2588 ,C2587_=_C2589 ,C2587_=_C2590 ,C2587_=_C2591 ,\nC2587_=_C2593 ,C2587_=_C2594 ,C2587_=_C2595 ,C2587_=_C2598 ,C2588_=_C2589 ,C2588_=_C2590 ,\nC2588_=_C2591 ,C2588_=_C2593 ,C2588_=_C2594 ,C2588_=_C2595 ,C2588_=_C2598 ,C2589_=_C2590 ,\nC2589_=_C2591 ,C2589_=_C2593 ,C2589_=_C2594 ,C2589_=_C2595 ,C2589_=_C2598 ,C2589_=_C3368 ,\nC2589_=_C3372 ,C2590_=_C2591 ,C2590_=_C2593 ,C2590_=_C2594 ,C2590_=_C2595 ,C2590_=_C2598 ,\nC2591_=_C2593 ,C2591_=_C2594 ,C2591_=_C2595 ,C2591_=_C2598 ,C2593_=_C2594 ,C2593_=_C2595 ,\nC2593_=_C2598 ,C2594_=_C2595 ,C2594_=_C2598 ,C2594_=_C3013 ,C2594_=_C3675 ,C2594_=_C3898 ,\nC2594_=_C3899 ,C2594_=_C3900 ,C2595_=_C2598 ,C2595_=_C3676 ,C2595_=_C3930 ,C2598_=_C3990 ,\nC2598_=_C3992 ,C2650_=_C2937 ,C2650_=_C3007 ,C2650_=_C3008 ,C2650_=_C3009 ,C2650_=_C3010 ,\nC2650_=_C3012 ,C2650_=_C3013 ,C2650_=_C3014 ,C2650_=_C3016 ,C2650_=_C3018 ,C2650_=_C3019 ,\nC2650_=_C3020 ,C2650_=_C3022 ,C2699_=_C3139 ,C2699_=_C3368 ,C2699_=_C3537 ,C2699_=_C3650 ,\nC2699_=_C3663 ,C2699_=_C3674 ,C2699_=_C3675 ,C2699_=_C3676 ,C2699_=_C3679 ,C2699_=_C3680 ,\nC2699_=_C3681 ,C2699_=_C3683 ,C2699_=_C3684 ,C2745_=_C2802 ,C2745_=_C2852 ,C2745_=_C2874 ,\nC2745_=_C3570 ,C2745_=_C3595 ,C2745_=_C3782 ,C2745_=_C3876 ,C2745_=_C3898 ,C2745_=_C3976 ,\nC2745_=_C3977 ,C2745_=_C3979 ,C2745_=_C3980 ,C2802_=_C2804 ,C2802_=_C2852 ,C2802_=_C2874 ,\nC2802_=_C3570 ,C2802_=_C3595 ,C2802_=_C3782 ,C2802_=_C3876 ,C2802_=_C3898 ,C2802_=_C3976 ,\nC2802_=_C3977 ,C2802_=_C3979 ,C2802_=_C3980 ,C2804_=_C2821 ,C2804_=_C3253 ,C2804_=_C3372 ,\nC2804_=_C3655 ,C2804_=_C3691 ,C2804_=_C3783 ,C2804_=_C3899 ,C2804_=_C3930 ,C2804_=_C3965 ,\nC2804_=_C3990 ,C2821_=_C3253 ,C2821_=_C3372 ,C2821_=_C3655 ,C2821_=_C3691 ,C2821_=_C3783 ,\nC2821_=_C3899 ,C2821_=_C3930 ,C2821_=_C3965 ,C2821_=_C3990 ,C2852_=_C2874 ,C2852_=_C3570 ,\nC2852_=_C3595 ,C2852_=_C3782 ,C2852_=_C3876 ,C2852_=_C3898 ,C2852_=_C3976 ,C2852_=_C3977 ,\nC2852_=_C3979 ,C2852_=_C3980 ,C2874_=_C3570 ,C2874_=_C3595 ,C2874_=_C3782 ,C2874_=_C3876 ,\nC2874_=_C3898 ,C2874_=_C3976 ,C2874_=_C3977 ,C2874_=_C3979 ,C2874_=_C3980 ,C2937_=_C3007 ,\nC2937_=_C3008 ,C2937_=_C3009 ,C2937_=_C3010 ,C2937_=_C3012 ,C2937_=_C3013 ,C2937_=_C3014 ,\nC2937_=_C3016 ,C2937_=_C3018 ,C2937_=_C3019 ,C2937_=_C3020 ,C2937_=_C3022 ,C3007_=_C3008 ,\nC3007_=_C3009 ,C3007_=_C3010 ,C3007_=_C3012 ,C3007_=_C3013 ,C3007_=_C3014 ,C3007_=_C3016 ,\nC3007_=_C3018 ,C3007_=_C3019 ,C3007_=_C3020 ,C3007_=_C3022 ,C3007_=_C3188 ,C3008_=_C3009 ,\nC3008_=_C3010 ,C3008_=_C3012 ,C3008_=_C3013 ,C3008_=_C3014 ,C3008_=_C3016 ,C3008_=_C3018 ,\nC3008_=_C3019 ,C3008_=_C3020 ,C3008_=_C3022 ,C3009_=_C3010 ,C3009_=_C3012 ,C3009_=_C3013 ,\nC3009_=_C3014 ,C3009_=_C3016 ,C3009_=_C3018 ,C3009_=_C3019 ,C3009_=_C3020 ,C3009_=_C3022 ,\nC3010_=_C3012 ,C3010_=_C3013 ,C3010_=_C3014 ,C3010_=_C3016 ,C3010_=_C3018 ,C3010_=_C3019 ,\nC3010_=_C3020 ,C3010_=_C3022 ,C3012_=_C3013 ,C3012_=_C3014 ,C3012_=_C3016 ,C3012_=_C3018 ,\nC3012_=_C3019 ,C3012_=_C3020 ,C3012_=_C3022 ,C3013_=_C3014 ,C3013_=_C3016 ,C3013_=_C3018 ,\nC3013_=_C3019 ,C3013_=_C3020 ,C3013_=_C3022 ,C3013_=_C3675 ,C3013_=_C3898 ,C3013_=_C3899 ,\nC3013_=_C3900 ,C3014_=_C3016 ,C3014_=_C3018 ,C3014_=_C3019 ,C3014_=_C3020 ,C3014_=_C3022 ,\nC3016_=_C3018 ,C3016_=_C3019 ,C3016_=_C3020 ,C3016_=_C3022 ,C3018_=_C3019 ,C3018_=_C3020 ,\nC3018_=_C3022 ,C3019_=_C3020 ,C3019_=_C3022 ,C3020_=_C3022 ,C3022_=_C3684 ,C3131_=_C3188 ,\nC3131_=_C3258 ,C3131_=_C3414 ,C3131_=_C3585 ,C3131_=_C3660 ,C3131_=_C3693 ,C3131_=_C3789 ,\nC3131_=_C3870 ,C3131_=_C3900 ,C3131_=_C3940 ,C3131_=_C3970 ,C3131_=_C3992 ,C3131_=_C4108 ,\nC3131_=_C4109 ,C3139_=_C3368 ,C3139_=_C3537 ,C3139_=_C3650 ,C3139_=_C3663 ,C3139_=_C3674 ,\nC3139_=_C3675 ,C3139_=_C3676 ,C3139_=_C3679 ,C3139_=_C3680 ,C3139_=_C3681 ,C3139_=_C3683 ,\nC3139_=_C3684 ,C3188_=_C3258 ,C3188_=_C3414 ,C3188_=_C3585 ,C3188_=_C3660 ,C3188_=_C3693 ,\nC3188_=_C3789 ,C3188_=_C3870 ,C3188_=_C3900 ,C3188_=_C3940 ,C3188_=_C3970 ,C3188_=_C3992 ,\nC3188_=_C4108 ,C3188_=_C4109 ,C3253_=_C3258 ,C3253_=_C3372 ,C3253_=_C3655 ,C3253_=_C3691 ,\nC3253_=_C3783 ,C3253_=_C3899 ,C3253_=_C3930 ,C3253_=_C3965 ,C3253_=_C3990 ,C3258_=_C3414 ,\nC3258_=_C3585 ,C3258_=_C3660 ,C3258_=_C3693 ,C3258_=_C3789 ,C3258_=_C3870 ,C3258_=_C3900 ,\nC3258_=_C3940 ,C3258_=_C3970 ,C3258_=_C3992 ,C3258_=_C4108 ,C3258_=_C4109 ,C3368_=_C3372 ,\nC3368_=_C3537 ,C3368_=_C3650 ,C3368_=_C3663 ,C3368_=_C3674 ,C3368_=_C3675 ,C3368_=_C3676 ,\nC3368_=_C3679 ,C3368_=_C3680 ,C3368_=_C3681 ,C3368_=_C3683 ,C3368_=_C3684 ,C3372_=_C3655 ,\nC3372_=_C3691 ,C3372_=_C3783 ,C3372_=_C3899 ,C3372_=_C3930 ,C3372_=_C3965 ,C3372_=_C3990 ,\nC3414_=_C3585 ,C3414_=_C3660 ,C3414_=_C3693 ,C3414_=_C3789 ,C3414_=_C3870 ,C3414_=_C3900 ,\nC3414_=_C3940 ,C3414_=_C3970 ,C3414_=_C3992 ,C3414_=_C4108 ,C3414_=_C4109 ,C3537_=_C3650 ,\nC3537_=_C3663 ,C3537_=_C3674 ,C3537_=_C3675 ,C3537_=_C3676 ,C3537_=_C3679 ,C3537_=_C3680 ,\nC3537_=_C3681 ,C3537_=_C3683 ,C3537_=_C3684 ,C3570_=_C3595 ,C3570_=_C3782 ,C3570_=_C3876 ,\nC3570_=_C3898 ,C3570_=_C3976 ,C3570_=_C3977 ,C3570_=_C3979 ,C3570_=_C3980 ,C3585_=_C3660 ,\nC3585_=_C3693 ,C3585_=_C3789 ,C3585_=_C3870 ,C3585_=_C3900 ,C3585_=_C3940 ,C3585_=_C3970 ,\nC3585_=_C3992 ,C3585_=_C4108 ,C3585_=_C4109 ,C3595_=_C3782 ,C3595_=_C3876 ,C3595_=_C3898 ,\nC3595_=_C3976 ,C3595_=_C3977 ,C3595_=_C3979 ,C3595_=_C3980 ,C3650_=_C3655 ,C3650_=_C3660</w:t>
      </w:r>
    </w:p>
    <w:p>
      <w:pPr>
        <w:pStyle w:val="PreformattedText"/>
        <w:bidi w:val="0"/>
        <w:spacing w:before="0" w:after="0"/>
        <w:jc w:val="left"/>
        <w:rPr/>
      </w:pPr>
      <w:r>
        <w:rPr/>
        <w:t xml:space="preserve"> </w:t>
      </w:r>
      <w:r>
        <w:rPr/>
        <w:t>,\nC3650_=_C3663 ,C3650_=_C3674 ,C3650_=_C3675 ,C3650_=_C3676 ,C3650_=_C3679 ,C3650_=_C3680 ,\nC3650_=_C3681 ,C3650_=_C3683 ,C3650_=_C3684 ,C3655_=_C3660 ,C3655_=_C3691 ,C3655_=_C3783 ,\nC3655_=_C3899 ,C3655_=_C3930 ,C3655_=_C3965 ,C3655_=_C3990 ,C3660_=_C3693 ,C3660_=_C3789 ,\nC3660_=_C3870 ,C3660_=_C3900 ,C3660_=_C3940 ,C3660_=_C3970 ,C3660_=_C3992 ,C3660_=_C4108 ,\nC3660_=_C4109 ,C3663_=_C3674 ,C3663_=_C3675 ,C3663_=_C3676 ,C3663_=_C3679 ,C3663_=_C3680 ,\nC3663_=_C3681 ,C3663_=_C3683 ,C3663_=_C3684 ,C3674_=_C3675 ,C3674_=_C3676 ,C3674_=_C3679 ,\nC3674_=_C3680 ,C3674_=_C3681 ,C3674_=_C3683 ,C3674_=_C3684 ,C3675_=_C3676 ,C3675_=_C3679 ,\nC3675_=_C3680 ,C3675_=_C3681 ,C3675_=_C3683 ,C3675_=_C3684 ,C3675_=_C3898 ,C3675_=_C3899 ,\nC3675_=_C3900 ,C3676_=_C3679 ,C3676_=_C3680 ,C3676_=_C3681 ,C3676_=_C3683 ,C3676_=_C3684 ,\nC3676_=_C3930 ,C3679_=_C3680 ,C3679_=_C3681 ,C3679_=_C3683 ,C3679_=_C3684 ,C3680_=_C3681 ,\nC3680_=_C3683 ,C3680_=_C3684 ,C3681_=_C3683 ,C3681_=_C3684 ,C3683_=_C3684 ,C3691_=_C3693 ,\nC3691_=_C3783 ,C3691_=_C3899 ,C3691_=_C3930 ,C3691_=_C3965 ,C3691_=_C3990 ,C3693_=_C3789 ,\nC3693_=_C3870 ,C3693_=_C3900 ,C3693_=_C3940 ,C3693_=_C3970 ,C3693_=_C3992 ,C3693_=_C4108 ,\nC3693_=_C4109 ,C3782_=_C3783 ,C3782_=_C3789 ,C3782_=_C3876 ,C3782_=_C3898 ,C3782_=_C3976 ,\nC3782_=_C3977 ,C3782_=_C3979 ,C3782_=_C3980 ,C3783_=_C3789 ,C3783_=_C3899 ,C3783_=_C3930 ,\nC3783_=_C3965 ,C3783_=_C3990 ,C3789_=_C3870 ,C3789_=_C3900 ,C3789_=_C3940 ,C3789_=_C3970 ,\nC3789_=_C3992 ,C3789_=_C4108 ,C3789_=_C4109 ,C3870_=_C3900 ,C3870_=_C3940 ,C3870_=_C3970 ,\nC3870_=_C3992 ,C3870_=_C4108 ,C3870_=_C4109 ,C3876_=_C3898 ,C3876_=_C3976 ,C3876_=_C3977 ,\nC3876_=_C3979 ,C3876_=_C3980 ,C3898_=_C3899 ,C3898_=_C3900 ,C3898_=_C3976 ,C3898_=_C3977 ,\nC3898_=_C3979 ,C3898_=_C3980 ,C3899_=_C3900 ,C3899_=_C3930 ,C3899_=_C3965 ,C3899_=_C3990 ,\nC3900_=_C3940 ,C3900_=_C3970 ,C3900_=_C3992 ,C3900_=_C4108 ,C3900_=_C4109 ,C3930_=_C3965 ,\nC3930_=_C3990 ,C3940_=_C3970 ,C3940_=_C3992 ,C3940_=_C4108 ,C3940_=_C4109 ,C3965_=_C3970 ,\nC3965_=_C3990 ,C3970_=_C3992 ,C3970_=_C4108 ,C3970_=_C4109 ,C3976_=_C3977 ,C3976_=_C3979 ,\nC3976_=_C3980 ,C3977_=_C3979 ,C3977_=_C3980 ,C3979_=_C3980 ,C3979_=_C4109 ,C3990_=_C3992 ,\nC3992_=_C4108 ,C3992_=_C4109 ,C4108_=_C4109 ,"];134[shape=box, label="id:134 level: 5\n193: C18 C37 C57 C247 C280 \nC320 C331 C354 C406 C422 C429 \nC453 C503 C504 C531 C548 C635 \nC693 C698 C752 C795 C847 C873 \nC1004 C1024 C1038 C1071 C1072 C1074 \nC1075 C1076 C1079 C1080 C1081 C1082 \nC1083 C1084 C1085 C1086 C1087 C1088 \nC1089 C1090 C1091 C1092 C1093 C1094 \nC1095 C1096 C1132 C1142 C1191 C1402 \nC1509 C1531 C1586 C1594 C1752 C1780 \nC1781 C1782 C1783 C1784 C1787 C1788 \nC1789 C1790 C1791 C1792 C1793 C1794 \nC1795 C1796 C1797 C1798 C1799 C1800 \nC1801 C1802 C1809 C1834 C1849 C1850 \nC1851 C1852 C1853 C1854 C1855 C1857 \nC1858 C1859 C1861 C1862 C1864 C1908 \nC1913 C1973 C1985 C2013 C2106 C2123 \nC2163 C2199 C2205 C2268 C2286 C2308 \nC2324 C2367 C2379 C2393 C2428 C2429 \nC2430 C2431 C2432 C2433 C2434 C2435 \nC2436 C2437 C2438 C2439 C2440 C2441 \nC2442 C2443 C2444 C2455 C2485 C2486 \nC2487 C2488 C2489 C2490 C2491 C2492 \nC2493 C2494 C2495 C2496 C2497 C2498 \nC2499 C2500 C2514 C2754 C3023 C3024 \nC3025 C3026 C3028 C3029 C3030 C3031 \nC3033 C3034 C3035 C3036 C3122 C3140 \nC3181 C3246 C3410 C3461 C3475 C3485 \nC3489 C3567 C3579 C3626 C3651 C3685 \nC3686 C3687 C3689 C3690 C3691 C3692 \nC3693 C3694 C3705 C3714 C3842 C3851 \nC3866 C3867 C3868 C3869 C3870 C3871 \nC3872 C3873 \n2750: C18_=_C37( C18 C37 ) C18_=_C57( C18 C57 ) C18_=_C247( C18 C247 ) C18_=_C280( C18 C280 ) C18_=_C320( C18 C320 ) \nC18_=_C331( C18 C331 ) C18_=_C354( C18 C354 ) C18_=_C453( C18 C453 ) C18_=_C504( C18 C504 ) C18_=_C873( C18 C873 ) C18_=_C1075( C18 C1075 ) \nC18_=_C1780( C18 C1780 ) C18_=_C1849( C18 C1849 ) C18_=_C1850( C18 C1850 ) C18_=_C1851( C18 C1851 ) C18_=_C1852( C18 C1852 ) C18_=_C1853( C18 C1853 ) \nC18_=_C1854( C18 C1854 ) C18_=_C1855( C18 C1855 ) C18_=_C1857( C18 C1857 ) C18_=_C1858( C18 C1858 ) C18_=_C1859( C18 C1859 ) C18_=_C1861( C18 C1861 ) \nC18_=_C1862( C18 C1862 ) C18_=_C1864( C18 C1864 ) C37_=_C57( C37 C57 ) C37_=_C247( C37 C247 ) C37_=_C280( C37 C280 ) C37_=_C320( C37 C320 ) \nC37_=_C331( C37 C331 ) C37_=_C354( C37 C354 ) C37_=_C453( C37 C453 ) C37_=_C504( C37 C504 ) C37_=_C873( C37 C873 ) C37_=_C1075( C37 C1075 ) \nC37_=_C1780( C37 C1780 ) C37_=_C1849( C37 C1849 ) C37_=_C1850( C37 C1850 ) C37_=_C1851( C37 C1851 ) C37_=_C1852( C37 C1852 ) C37_=_C1853( C37 C1853 ) \nC37_=_C1854( C37 C1854 ) C37_=_C1855( C37 C1855 ) C37_=_C1857( C37 C1857 ) C37_=_C1858( C37 C1858 ) C37_=_C1859( C37 C1859 ) C37_=_C1861( C37 C1861 ) \nC37_=_C1862( C37 C1862 ) C37_=_C1864( C37 C1864 ) C57_=_C247( C57 C247 ) C57_=_C280( C57 C280 ) C57_=_C320( C57 C320 ) C57_=_C331( C57 C331 ) \nC57_=_C354( C57 C354 ) C57_=_C453( C57 C453 ) C57_=_C504( C57 C504 ) C57_=_C873( C57 C873 ) C57_=_C1075( C57 C1075 ) C57_=_C1780( C57 C1780 ) \nC57_=_C1849( C57 C1849 ) C57_=_C1850( C57 C1850 ) C57_=_C1851( C57 C1851 ) C57_=_C1852( C57 C1852 ) C57_=_C1853( C57 C1853 ) C57_=_C1854( C57 C1854 ) \nC57_=_C1855( C57 C1855 ) C57_=_C1857( C57 C1857 ) C57_=_C1858( C57 C1858 ) C57_=_C1859( C57 C1859 ) C57_=_C1861( C57 C1861 ) C57_=_C1862( C57 C1862 ) \nC57_=_C1864( C57 C1864 ) C247_=_C280( C247 C280 ) C247_=_C320( C247 C320 ) C247_=_C331( C247 C331 ) C247_=_C354( C247 C354 ) C247_=_C453( C247 C453 ) \nC247_=_C504( C247 C504 ) C247_=_C873( C247 C873 ) C247_=_C1075( C247 C1075 ) C247_=_C1780( C247 C1780 ) C247_=_C1849( C247 C1849 ) C247_=_C1850( C247 C1850 ) \nC247_=_C1851( C247 C1851 ) C247_=_C1852( C247 C1852 ) C247_=_C1853( C247 C1853 ) C247_=_C1854( C247 C1854 ) C247_=_C1855( C247 C1855 ) C247_=_C1857( C247 C1857 ) \nC247_=_C1858( C247 C1858 ) C247_=_C1859( C247 C1859 ) C247_=_C1861( C247 C1861 ) C247_=_C1862( C247 C1862 ) C247_=_C1864( C247 C1864 ) C280_=_C320( C280 C320 ) \nC280_=_C331( C280 C331 ) C280_=_C354( C280 C354 ) C280_=_C453( C280 C453 ) C280_=_C504( C280 C504 ) C280_=_C873( C280 C873 ) C280_=_C1075( C280 C1075 ) \nC280_=_C1780( C280 C1780 ) C280_=_C1849( C280 C1849 ) C280_=_C1850( C280 C1850 ) C280_=_C1851( C280 C1851 ) C280_=_C1852( C280 C1852 ) C280_=_C1853( C280 C1853 ) \nC280_=_C1854( C280 C1854 ) C280_=_C1855( C280 C1855 ) C280_=_C1857( C280 C1857 ) C280_=_C1858( C280 C1858 ) C280_=_C1859( C280 C1859 ) C280_=_C1861( C280 C1861 ) \nC280_=_C1862( C280 C1862 ) C280_=_C1864( C280 C1864 ) C320_=_C331( C320 C331 ) C320_=_C354( C320 C354 ) C320_=_C453( C320 C453 ) C320_=_C504( C320 C504 ) \nC320_=_C873( C320 C873 ) C320_=_C1075( C320 C1075 ) C320_=_C1780( C320 C1780 ) C320_=_C1849( C320 C1849 ) C320_=_C1850( C320 C1850 ) C320_=_C1851( C320 C1851 ) \nC320_=_C1852( C320 C1852 ) C320_=_C1853( C320 C1853 ) C320_=_C1854( C320 C1854 ) C320_=_C1855( C320 C1855 ) C320_=_C1857( C320 C1857 ) C320_=_C1858( C320 C1858 ) \nC320_=_C1859( C320 C1859 ) C320_=_C1861( C320 C1861 ) C320_=_C1862( C320 C1862 ) C320_=_C1864( C320 C1864 ) C331_=_C354( C331 C354 ) C331_=_C453( C331 C453 ) \nC331_=_C504( C331 C504 ) C331_=_C873( C331 C873 ) C331_=_C1075( C331 C1075 ) C331_=_C1780( C331 C1780 ) C331_=_C1849( C331 C1849 ) C331_=_C1850( C331 C1850 ) \nC331_=_C1851( C331 C1851 ) C331_=_C1852( C331 C1852 ) C331_=_C1853( C331 C1853 ) C331_=_C1854( C331 C1854 ) C331_=_C1855( C331 C1855 ) C331_=_C1857( C331 C1857 ) \nC331_=_C1858( C331 C1858 ) C331_=_C1859( C331 C1859 ) C331_=_C1861( C331 C1861 ) C331_=_C1862( C331 C1862 ) C331_=_C1864( C331 C1864 ) C354_=_C453( C354 C453 ) \nC354_=_C504( C354 C504 ) C354_=_C873( C354 C873 ) C354_=_C1075( C354 C1075 ) C354_=_C1780( C354 C1780 ) C354_=_C1849( C354 C1849 ) C354_=_C1850( C354 C1850 ) \nC354_=_C1851( C354 C1851 ) C354_=_C1852( C354 C1852 ) C354_=_C1853( C354 C1853 ) C354_=_C1854( C354 C1854 ) C354_=_C1855( C354 C1855 ) C354_=_C1857( C354 C1857 ) \nC354_=_C1858( C354 C1858 ) C354_=_C1859( C354 C1859 ) C354_=_C1861( C354 C1861 ) C354_=_C1862( C354 C1862 ) C354_=_C1864( C354 C1864 ) C406_=_C1004( C406 C1004 ) \nC406_=_C1081( C406 C1081 ) C406_=_C1132( C406 C1132 ) C406_=_C1402( C406 C1402 ) C406_=_C1509( C406 C1509 ) C406_=_C1531( C406 C1531 ) C406_=_C1790( C406 C1790 ) \nC406_=_C1809( C406 C1809 ) C406_=_C1913( C406 C1913 ) C406_=_C2106( C406 C2106 ) C406_=_C2367( C406 C2367 ) C406_=_C2393( C406 C2393 ) C406_=_C2429( C406 C2429 ) \nC406_=_C2490( C406 C2490 ) C406_=_C3023( C406 C3023 ) C406_=_C3024( C406 C3024 ) C406_=_C3025( C406 C3025 ) C406_=_C3026( C406 C3026 ) C406_=_C3028( C406 C3028 ) \nC406_=_C3029( C406 C3029 ) C406_=_C3030( C406 C3030 ) C406_=_C3031( C406 C3031 ) C406_=_C3033( C406 C3033 ) C406_=_C3034( C406 C3034 ) C406_=_C3035( C406 C3035 ) \nC406_=_C3036( C406 C3036 ) C422_=_C429( C422 C429 ) C422_=_C503( C422 C503 ) C422_=_C693( C422 C693 ) C422_=_C1586( C422 C1586 ) C422_=_C1780( C422 C1780 ) \nC422_=_C1781( C422 C1781 ) C422_=_C1782( C422 C1782 ) C422_=_C1783( C422 C1783 ) C422_=_C1784( C422 C1784 ) C422_=_C1787( C422 C1787 ) C422_=_C1788( C422 C1788 ) \nC422_=_C1789( C422 C1789 ) C422_=_C1790( C422 C1790 ) C422_=_C1791( C422 C1791 ) C422_=_C1792( C422 C1792 ) C422_=_C1793( C422 C1793 ) C422_=_C1794( C422 C1794 ) \nC422_=_C1795( C422 C1795 ) C422_=_C1796( C422 C1796 ) C422_=_C1797( C422 C1797 ) C422_=_C1798( C422 C1798 ) C422_=_C1799( C422 C1799 ) C422_=_C1800( C422 C1800 ) \nC422_=_C1801( C422 C1801 ) C422_=_C1802( C422 C1802 ) C429_=_C698( C429 C698 ) C429_=_C847( C429 C847 ) C429_=_C1191( C429 C1191 ) C429_=_C1851( C429 C1851 ) \nC429_=_C1985( C429 C1985 ) C429_=_C2308( C429 C2308 ) C429_=_C2324( C429 C2324 ) C429_=_C2428( C429 C2428 ) C429_=_C2429( C429 C2429 ) C429_=_C2430( C429 C2430 ) \nC429_=_C2431( C429 C2431 ) C429_=_C2432( C429 C2432 ) C429_=_C2433( C429 C2433 ) C429_=_C2434( C429 C2434 ) C429_=_C2435( C429 C2435 ) C429_=_C2436( C429 C2436 ) \nC429_=_C2437( C429 C2437 ) C429_=_C2438( C429 C2438 ) C429_=_C2439( C429 C2439 ) C429_=_C2440( C429 C2440 ) C429_=_C2441( C429</w:t>
      </w:r>
    </w:p>
    <w:p>
      <w:pPr>
        <w:pStyle w:val="PreformattedText"/>
        <w:bidi w:val="0"/>
        <w:spacing w:before="0" w:after="0"/>
        <w:jc w:val="left"/>
        <w:rPr/>
      </w:pPr>
      <w:r>
        <w:rPr/>
        <w:t xml:space="preserve"> </w:t>
      </w:r>
      <w:r>
        <w:rPr/>
        <w:t>C2441 ) C429_=_C2442( C429 C2442 ) \nC429_=_C2443( C429 C2443 ) C429_=_C2444( C429 C2444 ) C453_=_C504( C453 C504 ) C453_=_C873( C453 C873 ) C453_=_C1075( C453 C1075 ) C453_=_C1780( C453 C1780 ) \nC453_=_C1849( C453 C1849 ) C453_=_C1850( C453 C1850 ) C453_=_C1851( C453 C1851 ) C453_=_C1852( C453 C1852 ) C453_=_C1853( C453 C1853 ) C453_=_C1854( C453 C1854 ) \nC453_=_C1855( C453 C1855 ) C453_=_C1857( C453 C1857 ) C453_=_C1858( C453 C1858 ) C453_=_C1859( C453 C1859 ) C453_=_C1861( C453 C1861 ) C453_=_C1862( C453 C1862 ) \nC453_=_C1864( C453 C1864 ) C503_=_C504( C503 C504 ) C503_=_C693( C503 C693 ) C503_=_C1586( C503 C1586 ) C503_=_C1780( C503 C1780 ) C503_=_C1781( C503 C1781 ) \nC503_=_C1782( C503 C1782 ) C503_=_C1783( C503 C1783 ) C503_=_C1784( C503 C1784 ) C503_=_C1787( C503 C1787 ) C503_=_C1788( C503 C1788 ) C503_=_C1789( C503 C1789 ) \nC503_=_C1790( C503 C1790 ) C503_=_C1791( C503 C1791 ) C503_=_C1792( C503 C1792 ) C503_=_C1793( C503 C1793 ) C503_=_C1794( C503 C1794 ) C503_=_C1795( C503 C1795 ) \nC503_=_C1796( C503 C1796 ) C503_=_C1797( C503 C1797 ) C503_=_C1798( C503 C1798 ) C503_=_C1799( C503 C1799 ) C503_=_C1800( C503 C1800 ) C503_=_C1801( C503 C1801 ) \nC503_=_C1802( C503 C1802 ) C504_=_C873( C504 C873 ) C504_=_C1075( C504 C1075 ) C504_=_C1780( C504 C1780 ) C504_=_C1849( C504 C1849 ) C504_=_C1850( C504 C1850 ) \nC504_=_C1851( C504 C1851 ) C504_=_C1852( C504 C1852 ) C504_=_C1853( C504 C1853 ) C504_=_C1854( C504 C1854 ) C504_=_C1855( C504 C1855 ) C504_=_C1857( C504 C1857 ) \nC504_=_C1858( C504 C1858 ) C504_=_C1859( C504 C1859 ) C504_=_C1861( C504 C1861 ) C504_=_C1862( C504 C1862 ) C504_=_C1864( C504 C1864 ) C531_=_C548( C531 C548 ) \nC531_=_C635( C531 C635 ) C531_=_C795( C531 C795 ) C531_=_C1071( C531 C1071 ) C531_=_C1072( C531 C1072 ) C531_=_C1074( C531 C1074 ) C531_=_C1075( C531 C1075 ) \nC531_=_C1076( C531 C1076 ) C531_=_C1079( C531 C1079 ) C531_=_C1080( C531 C1080 ) C531_=_C1081( C531 C1081 ) C531_=_C1082( C531 C1082 ) C531_=_C1083( C531 C1083 ) \nC531_=_C1084( C531 C1084 ) C531_=_C1085( C531 C1085 ) C531_=_C1086( C531 C1086 ) C531_=_C1087( C531 C1087 ) C531_=_C1088( C531 C1088 ) C531_=_C1089( C531 C1089 ) \nC531_=_C1090( C531 C1090 ) C531_=_C1091( C531 C1091 ) C531_=_C1092( C531 C1092 ) C531_=_C1093( C531 C1093 ) C531_=_C1094( C531 C1094 ) C531_=_C1095( C531 C1095 ) \nC531_=_C1096( C531 C1096 ) C548_=_C1086( C548 C1086 ) C548_=_C1142( C548 C1142 ) C548_=_C1794( C548 C1794 ) C548_=_C1834( C548 C1834 ) C548_=_C1973( C548 C1973 ) \nC548_=_C2013( C548 C2013 ) C548_=_C2163( C548 C2163 ) C548_=_C2205( C548 C2205 ) C548_=_C2433( C548 C2433 ) C548_=_C2493( C548 C2493 ) C548_=_C3140( C548 C3140 ) \nC548_=_C3246( C548 C3246 ) C548_=_C3461( C548 C3461 ) C548_=_C3485( C548 C3485 ) C548_=_C3567( C548 C3567 ) C548_=_C3626( C548 C3626 ) C548_=_C3651( C548 C3651 ) \nC548_=_C3685( C548 C3685 ) C548_=_C3686( C548 C3686 ) C548_=_C3687( C548 C3687 ) C548_=_C3689( C548 C3689 ) C548_=_C3690( C548 C3690 ) C548_=_C3691( C548 C3691 ) \nC548_=_C3692( C548 C3692 ) C548_=_C3693( C548 C3693 ) C548_=_C3694( C548 C3694 ) C635_=_C795( C635 C795 ) C635_=_C1071( C635 C1071 ) C635_=_C1072( C635 C1072 ) \nC635_=_C1074( C635 C1074 ) C635_=_C1075( C635 C1075 ) C635_=_C1076( C635 C1076 ) C635_=_C1079( C635 C1079 ) C635_=_C1080( C635 C1080 ) C635_=_C1081( C635 C1081 ) \nC635_=_C1082( C635 C1082 ) C635_=_C1083( C635 C1083 ) C635_=_C1084( C635 C1084 ) C635_=_C1085( C635 C1085 ) C635_=_C1086( C635 C1086 ) C635_=_C1087( C635 C1087 ) \nC635_=_C1088( C635 C1088 ) C635_=_C1089( C635 C1089 ) C635_=_C1090( C635 C1090 ) C635_=_C1091( C635 C1091 ) C635_=_C1092( C635 C1092 ) C635_=_C1093( C635 C1093 ) \nC635_=_C1094( C635 C1094 ) C635_=_C1095( C635 C1095 ) C635_=_C1096( C635 C1096 ) C693_=_C698( C693 C698 ) C693_=_C1586( C693 C1586 ) C693_=_C1780( C693 C1780 ) \nC693_=_C1781( C693 C1781 ) C693_=_C1782( C693 C1782 ) C693_=_C1783( C693 C1783 ) C693_=_C1784( C693 C1784 ) C693_=_C1787( C693 C1787 ) C693_=_C1788( C693 C1788 ) \nC693_=_C1789( C693 C1789 ) C693_=_C1790( C693 C1790 ) C693_=_C1791( C693 C1791 ) C693_=_C1792( C693 C1792 ) C693_=_C1793( C693 C1793 ) C693_=_C1794( C693 C1794 ) \nC693_=_C1795( C693 C1795 ) C693_=_C1796( C693 C1796 ) C693_=_C1797( C693 C1797 ) C693_=_C1798( C693 C1798 ) C693_=_C1799( C693 C1799 ) C693_=_C1800( C693 C1800 ) \nC693_=_C1801( C693 C1801 ) C693_=_C1802( C693 C1802 ) C698_=_C847( C698 C847 ) C698_=_C1191( C698 C1191 ) C698_=_C1851( C698 C1851 ) C698_=_C1985( C698 C1985 ) \nC698_=_C2308( C698 C2308 ) C698_=_C2324( C698 C2324 ) C698_=_C2428( C698 C2428 ) C698_=_C2429( C698 C2429 ) C698_=_C2430( C698 C2430 ) C698_=_C2431( C698 C2431 ) \nC698_=_C2432( C698 C2432 ) C698_=_C2433( C698 C2433 ) C698_=_C2434( C698 C2434 ) C698_=_C2435( C698 C2435 ) C698_=_C2436( C698 C2436 ) C698_=_C2437( C698 C2437 ) \nC698_=_C2438( C698 C2438 ) C698_=_C2439( C698 C2439 ) C698_=_C2440( C698 C2440 ) C698_=_C2441( C698 C2441 ) C698_=_C2442( C698 C2442 ) C698_=_C2443( C698 C2443 ) \nC698_=_C2444( C698 C2444 ) C752_=_C1024( C752 C1024 ) C752_=_C1594( C752 C1594 ) C752_=_C1852( C752 C1852 ) C752_=_C1908( C752 C1908 ) C752_=_C2123( C752 C2123 ) \nC752_=_C2199( C752 C2199 ) C752_=_C2268( C752 C2268 ) C752_=_C2286( C752 C2286 ) C752_=_C2379( C752 C2379 ) C752_=_C2485( C752 C2485 ) C752_=_C2486( C752 C2486 ) \nC752_=_C2487( C752 C2487 ) C752_=_C2488( C752 C2488 ) C752_=_C2489( C752 C2489 ) C752_=_C2490( C752 C2490 ) C752_=_C2491( C752 C2491 ) C752_=_C2492( C752 C2492 ) \nC752_=_C2493( C752 C2493 ) C752_=_C2494( C752 C2494 ) C752_=_C2495( C752 C2495 ) C752_=_C2496( C752 C2496 ) C752_=_C2497( C752 C2497 ) C752_=_C2498( C752 C2498 ) \nC752_=_C2499( C752 C2499 ) C752_=_C2500( C752 C2500 ) C795_=_C1071( C795 C1071 ) C795_=_C1072( C795 C1072 ) C795_=_C1074( C795 C1074 ) C795_=_C1075( C795 C1075 ) \nC795_=_C1076( C795 C1076 ) C795_=_C1079( C795 C1079 ) C795_=_C1080( C795 C1080 ) C795_=_C1081( C795 C1081 ) C795_=_C1082( C795 C1082 ) C795_=_C1083( C795 C1083 ) \nC795_=_C1084( C795 C1084 ) C795_=_C1085( C795 C1085 ) C795_=_C1086( C795 C1086 ) C795_=_C1087( C795 C1087 ) C795_=_C1088( C795 C1088 ) C795_=_C1089( C795 C1089 ) \nC795_=_C1090( C795 C1090 ) C795_=_C1091( C795 C1091 ) C795_=_C1092( C795 C1092 ) C795_=_C1093( C795 C1093 ) C795_=_C1094( C795 C1094 ) C795_=_C1095( C795 C1095 ) \nC795_=_C1096( C795 C1096 ) C847_=_C1191( C847 C1191 ) C847_=_C1851( C847 C1851 ) C847_=_C1985( C847 C1985 ) C847_=_C2308( C847 C2308 ) C847_=_C2324( C847 C2324 ) \nC847_=_C2428( C847 C2428 ) C847_=_C2429( C847 C2429 ) C847_=_C2430( C847 C2430 ) C847_=_C2431( C847 C2431 ) C847_=_C2432( C847 C2432 ) C847_=_C2433( C847 C2433 ) \nC847_=_C2434( C847 C2434 ) C847_=_C2435( C847 C2435 ) C847_=_C2436( C847 C2436 ) C847_=_C2437( C847 C2437 ) C847_=_C2438( C847 C2438 ) C847_=_C2439( C847 C2439 ) \nC847_=_C2440( C847 C2440 ) C847_=_C2441( C847 C2441 ) C847_=_C2442( C847 C2442 ) C847_=_C2443( C847 C2443 ) C847_=_C2444( C847 C2444 ) C873_=_C1075( C873 C1075 ) \nC873_=_C1780( C873 C1780 ) C873_=_C1849( C873 C1849 ) C873_=_C1850( C873 C1850 ) C873_=_C1851( C873 C1851 ) C873_=_C1852( C873 C1852 ) C873_=_C1853( C873 C1853 ) \nC873_=_C1854( C873 C1854 ) C873_=_C1855( C873 C1855 ) C873_=_C1857( C873 C1857 ) C873_=_C1858( C873 C1858 ) C873_=_C1859( C873 C1859 ) C873_=_C1861( C873 C1861 ) \nC873_=_C1862( C873 C1862 ) C873_=_C1864( C873 C1864 ) C1004_=_C1081( C1004 C1081 ) C1004_=_C1132( C1004 C1132 ) C1004_=_C1402( C1004 C1402 ) C1004_=_C1509( C1004 C1509 ) \nC1004_=_C1531( C1004 C1531 ) C1004_=_C1790( C1004 C1790 ) C1004_=_C1809( C1004 C1809 ) C1004_=_C1913( C1004 C1913 ) C1004_=_C2106( C1004 C2106 ) C1004_=_C2367( C1004 C2367 ) \nC1004_=_C2393( C1004 C2393 ) C1004_=_C2429( C1004 C2429 ) C1004_=_C2490( C1004 C2490 ) C1004_=_C3023( C1004 C3023 ) C1004_=_C3024( C1004 C3024 ) C1004_=_C3025( C1004 C3025 ) \nC1004_=_C3026( C1004 C3026 ) C1004_=_C3028( C1004 C3028 ) C1004_=_C3029( C1004 C3029 ) C1004_=_C3030( C1004 C3030 ) C1004_=_C3031( C1004 C3031 ) C1004_=_C3033( C1004 C3033 ) \nC1004_=_C3034( C1004 C3034 ) C1004_=_C3035( C1004 C3035 ) C1004_=_C3036( C1004 C3036 ) C1024_=_C1038( C1024 C1038 ) C1024_=_C1594( C1024 C1594 ) C1024_=_C1852( C1024 C1852 ) \nC1024_=_C1908( C1024 C1908 ) C1024_=_C2123( C1024 C2123 ) C1024_=_C2199( C1024 C2199 ) C1024_=_C2268( C1024 C2268 ) C1024_=_C2286( C1024 C2286 ) C1024_=_C2379( C1024 C2379 ) \nC1024_=_C2485( C1024 C2485 ) C1024_=_C2486( C1024 C2486 ) C1024_=_C2487( C1024 C2487 ) C1024_=_C2488( C1024 C2488 ) C1024_=_C2489( C1024 C2489 ) C1024_=_C2490( C1024 C2490 ) \nC1024_=_C2491( C1024 C2491 ) C1024_=_C2492( C1024 C2492 ) C1024_=_C2493( C1024 C2493 ) C1024_=_C2494( C1024 C2494 ) C1024_=_C2495( C1024 C2495 ) C1024_=_C2496( C1024 C2496 ) \nC1024_=_C2497( C1024 C2497 ) C1024_=_C2498( C1024 C2498 ) C1024_=_C2499( C1024 C2499 ) C1024_=_C2500( C1024 C2500 ) C1038_=_C1090( C1038 C1090 ) C1038_=_C1752( C1038 C1752 ) \nC1038_=_C1797( C1038 C1797 ) C1038_=_C2437( C1038 C2437 ) C1038_=_C2455( C1038 C2455 ) C1038_=_C2497( C1038 C2497 ) C1038_=_C2514( C1038 C2514 ) C1038_=_C2754( C1038 C2754 ) \nC1038_=_C3122( C1038 C3122 ) C1038_=_C3181( C1038 C3181 ) C1038_=_C3410( C1038 C3410 ) C1038_=_C3475( C1038 C3475 ) C1038_=_C3489( C1038 C3489 ) C1038_=_C3579( C1038 C3579 ) \nC1038_=_C3705( C1038 C3705 ) C1038_=_C3714( C1038 C3714 ) C1038_=_C3842( C1038 C3842 ) C1038_=_C3851( C1038 C3851 ) C1038_=_C3866( C1038 C3866 ) C1038_=_C3867( C1038 C3867 ) \nC1038_=_C3868( C1038 C3868 ) C1038_=_C3869( C1038 C3869 ) C1038_=_C3870( C1038 C3870 ) C1038_=_C3871( C1038 C3871 ) C1038_=_C3872( C1038 C3872 ) C1038_=_C3873( C1038 C3873 ) \nC1071_=_C1072( C1071 C1072 ) C1071_=_C1074( C1071 C1074 ) C1071_=_C1075( C1071 C1075 ) C1071_=_C1076( C1071 C1076 ) C1071_=_C1079( C1071 C1079 ) C1071_=_C1080( C1071 C1080 ) \nC1071_=_C1081( C1071 C1081 ) C1071_=_C1082( C1071 C1082 ) C1071_=_C1083( C1071 C1083 ) C1071_=_C1084( C1071 C1084 ) C1071_=_C1085( C1071 C1085 ) C1071_=_C1086( C1071 C1086 ) \nC1071_=_C1087( C1071 C1087 ) C1071_=_C1088(</w:t>
      </w:r>
    </w:p>
    <w:p>
      <w:pPr>
        <w:pStyle w:val="PreformattedText"/>
        <w:bidi w:val="0"/>
        <w:spacing w:before="0" w:after="0"/>
        <w:jc w:val="left"/>
        <w:rPr/>
      </w:pPr>
      <w:r>
        <w:rPr/>
        <w:t xml:space="preserve"> </w:t>
      </w:r>
      <w:r>
        <w:rPr/>
        <w:t>C1071 C1088 ) C1071_=_C1089( C1071 C1089 ) C1071_=_C1090( C1071 C1090 ) C1071_=_C1091( C1071 C1091 ) C1071_=_C1092( C1071 C1092 ) \nC1071_=_C1093( C1071 C1093 ) C1071_=_C1094( C1071 C1094 ) C1071_=_C1095( C1071 C1095 ) C1071_=_C1096( C1071 C1096 ) C1072_=_C1074( C1072 C1074 ) C1072_=_C1075( C1072 C1075 ) \nC1072_=_C1076( C1072 C1076 ) C1072_=_C1079( C1072 C1079 ) C1072_=_C1080( C1072 C1080 ) C1072_=_C1081( C1072 C1081 ) C1072_=_C1082( C1072 C1082 ) C1072_=_C1083( C1072 C1083 ) \nC1072_=_C1084( C1072 C1084 ) C1072_=_C1085( C1072 C1085 ) C1072_=_C1086( C1072 C1086 ) C1072_=_C1087( C1072 C1087 ) C1072_=_C1088( C1072 C1088 ) C1072_=_C1089( C1072 C1089 ) \nC1072_=_C1090( C1072 C1090 ) C1072_=_C1091( C1072 C1091 ) C1072_=_C1092( C1072 C1092 ) C1072_=_C1093( C1072 C1093 ) C1072_=_C1094( C1072 C1094 ) C1072_=_C1095( C1072 C1095 ) \nC1072_=_C1096( C1072 C1096 ) C1074_=_C1075( C1074 C1075 ) C1074_=_C1076( C1074 C1076 ) C1074_=_C1079( C1074 C1079 ) C1074_=_C1080( C1074 C1080 ) C1074_=_C1081( C1074 C1081 ) \nC1074_=_C1082( C1074 C1082 ) C1074_=_C1083( C1074 C1083 ) C1074_=_C1084( C1074 C1084 ) C1074_=_C1085( C1074 C1085 ) C1074_=_C1086( C1074 C1086 ) C1074_=_C1087( C1074 C1087 ) \nC1074_=_C1088( C1074 C1088 ) C1074_=_C1089( C1074 C1089 ) C1074_=_C1090( C1074 C1090 ) C1074_=_C1091( C1074 C1091 ) C1074_=_C1092( C1074 C1092 ) C1074_=_C1093( C1074 C1093 ) \nC1074_=_C1094( C1074 C1094 ) C1074_=_C1095( C1074 C1095 ) C1074_=_C1096( C1074 C1096 ) C1074_=_C1834( C1074 C1834 ) C1075_=_C1076( C1075 C1076 ) C1075_=_C1079( C1075 C1079 ) \nC1075_=_C1080( C1075 C1080 ) C1075_=_C1081( C1075 C1081 ) C1075_=_C1082( C1075 C1082 ) C1075_=_C1083( C1075 C1083 ) C1075_=_C1084( C1075 C1084 ) C1075_=_C1085( C1075 C1085 ) \nC1075_=_C1086( C1075 C1086 ) C1075_=_C1087( C1075 C1087 ) C1075_=_C1088( C1075 C1088 ) C1075_=_C1089( C1075 C1089 ) C1075_=_C1090( C1075 C1090 ) C1075_=_C1091( C1075 C1091 ) \nC1075_=_C1092( C1075 C1092 ) C1075_=_C1093( C1075 C1093 ) C1075_=_C1094( C1075 C1094 ) C1075_=_C1095( C1075 C1095 ) C1075_=_C1096( C1075 C1096 ) C1075_=_C1780( C1075 C1780 ) \nC1075_=_C1849( C1075 C1849 ) C1075_=_C1850( C1075 C1850 ) C1075_=_C1851( C1075 C1851 ) C1075_=_C1852( C1075 C1852 ) C1075_=_C1853( C1075 C1853 ) C1075_=_C1854( C1075 C1854 ) \nC1075_=_C1855( C1075 C1855 ) C1075_=_C1857( C1075 C1857 ) C1075_=_C1858( C1075 C1858 ) C1075_=_C1859( C1075 C1859 ) C1075_=_C1861( C1075 C1861 ) C1075_=_C1862( C1075 C1862 ) \nC1075_=_C1864( C1075 C1864 ) C1076_=_C1079( C1076 C1079 ) C1076_=_C1080( C1076 C1080 ) C1076_=_C1081( C1076 C1081 ) C1076_=_C1082( C1076 C1082 ) C1076_=_C1083( C1076 C1083 ) \nC1076_=_C1084( C1076 C1084 ) C1076_=_C1085( C1076 C1085 ) C1076_=_C1086( C1076 C1086 ) C1076_=_C1087( C1076 C1087 ) C1076_=_C1088( C1076 C1088 ) C1076_=_C1089( C1076 C1089 ) \nC1076_=_C1090( C1076 C1090 ) C1076_=_C1091( C1076 C1091 ) C1076_=_C1092( C1076 C1092 ) C1076_=_C1093( C1076 C1093 ) C1076_=_C1094( C1076 C1094 ) C1076_=_C1095( C1076 C1095 ) \nC1076_=_C1096( C1076 C1096 ) C1076_=_C2163( C1076 C2163 ) C1079_=_C1080( C1079 C1080 ) C1079_=_C1081( C1079 C1081 ) C1079_=_C1082( C1079 C1082 ) C1079_=_C1083( C1079 C1083 ) \nC1079_=_C1084( C1079 C1084 ) C1079_=_C1085( C1079 C1085 ) C1079_=_C1086( C1079 C1086 ) C1079_=_C1087( C1079 C1087 ) C1079_=_C1088( C1079 C1088 ) C1079_=_C1089( C1079 C1089 ) \nC1079_=_C1090( C1079 C1090 ) C1079_=_C1091( C1079 C1091 ) C1079_=_C1092( C1079 C1092 ) C1079_=_C1093( C1079 C1093 ) C1079_=_C1094( C1079 C1094 ) C1079_=_C1095( C1079 C1095 ) \nC1079_=_C1096( C1079 C1096 ) C1080_=_C1081( C1080 C1081 ) C1080_=_C1082( C1080 C1082 ) C1080_=_C1083( C1080 C1083 ) C1080_=_C1084( C1080 C1084 ) C1080_=_C1085( C1080 C1085 ) \nC1080_=_C1086( C1080 C1086 ) C1080_=_C1087( C1080 C1087 ) C1080_=_C1088( C1080 C1088 ) C1080_=_C1089( C1080 C1089 ) C1080_=_C1090( C1080 C1090 ) C1080_=_C1091( C1080 C1091 ) \nC1080_=_C1092( C1080 C1092 ) C1080_=_C1093( C1080 C1093 ) C1080_=_C1094( C1080 C1094 ) C1080_=_C1095( C1080 C1095 ) C1080_=_C1096( C1080 C1096 ) C1081_=_C1082( C1081 C1082 ) \nC1081_=_C1083( C1081 C1083 ) C1081_=_C1084( C1081 C1084 ) C1081_=_C1085( C1081 C1085 ) C1081_=_C1086( C1081 C1086 ) C1081_=_C1087( C1081 C1087 ) C1081_=_C1088( C1081 C1088 ) \nC1081_=_C1089( C1081 C1089 ) C1081_=_C1090( C1081 C1090 ) C1081_=_C1091( C1081 C1091 ) C1081_=_C1092( C1081 C1092 ) C1081_=_C1093( C1081 C1093 ) C1081_=_C1094( C1081 C1094 ) \nC1081_=_C1095( C1081 C1095 ) C1081_=_C1096( C1081 C1096 ) C1081_=_C1132( C1081 C1132 ) C1081_=_C1402( C1081 C1402 ) C1081_=_C1509( C1081 C1509 ) C1081_=_C1531( C1081 C1531 ) \nC1081_=_C1790( C1081 C1790 ) C1081_=_C1809( C1081 C1809 ) C1081_=_C1913( C1081 C1913 ) C1081_=_C2106( C1081 C2106 ) C1081_=_C2367( C1081 C2367 ) C1081_=_C2393( C1081 C2393 ) \nC1081_=_C2429( C1081 C2429 ) C1081_=_C2490( C1081 C2490 ) C1081_=_C3023( C1081 C3023 ) C1081_=_C3024( C1081 C3024 ) C1081_=_C3025( C1081 C3025 ) C1081_=_C3026( C1081 C3026 ) \nC1081_=_C3028( C1081 C3028 ) C1081_=_C3029( C1081 C3029 ) C1081_=_C3030( C1081 C3030 ) C1081_=_C3031( C1081 C3031 ) C1081_=_C3033( C1081 C3033 ) C1081_=_C3034( C1081 C3034 ) \nC1081_=_C3035( C1081 C3035 ) C1081_=_C3036( C1081 C3036 ) C1082_=_C1083( C1082 C1083 ) C1082_=_C1084( C1082 C1084 ) C1082_=_C1085( C1082 C1085 ) C1082_=_C1086( C1082 C1086 ) \nC1082_=_C1087( C1082 C1087 ) C1082_=_C1088( C1082 C1088 ) C1082_=_C1089( C1082 C1089 ) C1082_=_C1090( C1082 C1090 ) C1082_=_C1091( C1082 C1091 ) C1082_=_C1092( C1082 C1092 ) \nC1082_=_C1093( C1082 C1093 ) C1082_=_C1094( C1082 C1094 ) C1082_=_C1095( C1082 C1095 ) C1082_=_C1096( C1082 C1096 ) C1082_=_C3025( C1082 C3025 ) C1083_=_C1084( C1083 C1084 ) \nC1083_=_C1085( C1083 C1085 ) C1083_=_C1086( C1083 C1086 ) C1083_=_C1087( C1083 C1087 ) C1083_=_C1088( C1083 C1088 ) C1083_=_C1089( C1083 C1089 ) C1083_=_C1090( C1083 C1090 ) \nC1083_=_C1091( C1083 C1091 ) C1083_=_C1092( C1083 C1092 ) C1083_=_C1093( C1083 C1093 ) C1083_=_C1094( C1083 C1094 ) C1083_=_C1095( C1083 C1095 ) C1083_=_C1096( C1083 C1096 ) \nC1083_=_C1792( C1083 C1792 ) C1083_=_C1859( C1083 C1859 ) C1083_=_C2432( C1083 C2432 ) C1083_=_C2491( C1083 C2491 ) C1083_=_C3026( C1083 C3026 ) C1083_=_C3485( C1083 C3485 ) \nC1083_=_C3489( C1083 C3489 ) C1084_=_C1085( C1084 C1085 ) C1084_=_C1086( C1084 C1086 ) C1084_=_C1087( C1084 C1087 ) C1084_=_C1088( C1084 C1088 ) C1084_=_C1089( C1084 C1089 ) \nC1084_=_C1090( C1084 C1090 ) C1084_=_C1091( C1084 C1091 ) C1084_=_C1092( C1084 C1092 ) C1084_=_C1093( C1084 C1093 ) C1084_=_C1094( C1084 C1094 ) C1084_=_C1095( C1084 C1095 ) \nC1084_=_C1096( C1084 C1096 ) C1085_=_C1086( C1085 C1086 ) C1085_=_C1087( C1085 C1087 ) C1085_=_C1088( C1085 C1088 ) C1085_=_C1089( C1085 C1089 ) C1085_=_C1090( C1085 C1090 ) \nC1085_=_C1091( C1085 C1091 ) C1085_=_C1092( C1085 C1092 ) C1085_=_C1093( C1085 C1093 ) C1085_=_C1094( C1085 C1094 ) C1085_=_C1095( C1085 C1095 ) C1085_=_C1096( C1085 C1096 ) \nC1086_=_C1087( C1086 C1087 ) C1086_=_C1088( C1086 C1088 ) C1086_=_C1089( C1086 C1089 ) C1086_=_C1090( C1086 C1090 ) C1086_=_C1091( C1086 C1091 ) C1086_=_C1092( C1086 C1092 ) \nC1086_=_C1093( C1086 C1093 ) C1086_=_C1094( C1086 C1094 ) C1086_=_C1095( C1086 C1095 ) C1086_=_C1096( C1086 C1096 ) C1086_=_C1142( C1086 C1142 ) C1086_=_C1794( C1086 C1794 ) \nC1086_=_C1834( C1086 C1834 ) C1086_=_C1973( C1086 C1973 ) C1086_=_C2013( C1086 C2013 ) C1086_=_C2163( C1086 C2163 ) C1086_=_C2205( C1086 C2205 ) C1086_=_C2433( C1086 C2433 ) \nC1086_=_C2493( C1086 C2493 ) C1086_=_C3140( C1086 C3140 ) C1086_=_C3246( C1086 C3246 ) C1086_=_C3461( C1086 C3461 ) C1086_=_C3485( C1086 C3485 ) C1086_=_C3567( C1086 C3567 ) \nC1086_=_C3626( C1086 C3626 ) C1086_=_C3651( C1086 C3651 ) C1086_=_C3685( C1086 C3685 ) C1086_=_C3686( C1086 C3686 ) C1086_=_C3687( C1086 C3687 ) C1086_=_C3689( C1086 C3689 ) \nC1086_=_C3690( C1086 C3690 ) C1086_=_C3691( C1086 C3691 ) C1086_=_C3692( C1086 C3692 ) C1086_=_C3693( C1086 C3693 ) C1086_=_C3694( C1086 C3694 ) C1087_=_C1088( C1087 C1088 ) \nC1087_=_C1089( C1087 C1089 ) C1087_=_C1090( C1087 C1090 ) C1087_=_C1091( C1087 C1091 ) C1087_=_C1092( C1087 C1092 ) C1087_=_C1093( C1087 C1093 ) C1087_=_C1094( C1087 C1094 ) \nC1087_=_C1095( C1087 C1095 ) C1087_=_C1096( C1087 C1096 ) C1087_=_C1795( C1087 C1795 ) C1087_=_C1861( C1087 C1861 ) C1087_=_C2434( C1087 C2434 ) C1087_=_C2494( C1087 C2494 ) \nC1087_=_C3028( C1087 C3028 ) C1087_=_C3685( C1087 C3685 ) C1087_=_C3705( C1087 C3705 ) C1088_=_C1089( C1088 C1089 ) C1088_=_C1090( C1088 C1090 ) C1088_=_C1091( C1088 C1091 ) \nC1088_=_C1092( C1088 C1092 ) C1088_=_C1093( C1088 C1093 ) C1088_=_C1094( C1088 C1094 ) C1088_=_C1095( C1088 C1095 ) C1088_=_C1096( C1088 C1096 ) C1088_=_C2495( C1088 C2495 ) \nC1089_=_C1090( C1089 C1090 ) C1089_=_C1091( C1089 C1091 ) C1089_=_C1092( C1089 C1092 ) C1089_=_C1093( C1089 C1093 ) C1089_=_C1094( C1089 C1094 ) C1089_=_C1095( C1089 C1095 ) \nC1089_=_C1096( C1089 C1096 ) C1089_=_C1796( C1089 C1796 ) C1089_=_C1862( C1089 C1862 ) C1089_=_C2436( C1089 C2436 ) C1089_=_C2496( C1089 C2496 ) C1089_=_C3030( C1089 C3030 ) \nC1089_=_C3687( C1089 C3687 ) C1089_=_C3842( C1089 C3842 ) C1090_=_C1091( C1090 C1091 ) C1090_=_C1092( C1090 C1092 ) C1090_=_C1093( C1090 C1093 ) C1090_=_C1094( C1090 C1094 ) \nC1090_=_C1095( C1090 C1095 ) C1090_=_C1096( C1090 C1096 ) C1090_=_C1752( C1090 C1752 ) C1090_=_C1797( C1090 C1797 ) C1090_=_C2437( C1090 C2437 ) C1090_=_C2455( C1090 C2455 ) \nC1090_=_C2497( C1090 C2497 ) C1090_=_C2514( C1090 C2514 ) C1090_=_C2754( C1090 C2754 ) C1090_=_C3122( C1090 C3122 ) C1090_=_C3181( C1090 C3181 ) C1090_=_C3410( C1090 C3410 ) \nC1090_=_C3475( C1090 C3475 ) C1090_=_C3489( C1090 C3489 ) C1090_=_C3579( C1090 C3579 ) C1090_=_C3705( C1090 C3705 ) C1090_=_C3714( C1090 C3714 ) C1090_=_C3842( C1090 C3842 ) \nC1090_=_C3851( C1090 C3851 ) C1090_=_C3866( C1090 C3866 ) C1090_=_C3867( C1090 C3867 ) C1090_=_C3868( C1090 C3868 ) C1090_=_C3869( C1090 C3869 ) C1090_=_C3870( C1090 C3870 ) \nC1090_=_C3871( C1090 C3871 ) C1090_=_C3872( C1090 C3872 ) C1090_=_C3873( C1090 C3873 ) C1091_=_C1092(</w:t>
      </w:r>
    </w:p>
    <w:p>
      <w:pPr>
        <w:pStyle w:val="PreformattedText"/>
        <w:bidi w:val="0"/>
        <w:spacing w:before="0" w:after="0"/>
        <w:jc w:val="left"/>
        <w:rPr/>
      </w:pPr>
      <w:r>
        <w:rPr/>
        <w:t xml:space="preserve"> </w:t>
      </w:r>
      <w:r>
        <w:rPr/>
        <w:t>C1091 C1092 ) C1091_=_C1093( C1091 C1093 ) C1091_=_C1094( C1091 C1094 ) \nC1091_=_C1095( C1091 C1095 ) C1091_=_C1096( C1091 C1096 ) C1091_=_C1798( C1091 C1798 ) C1092_=_C1093( C1092 C1093 ) C1092_=_C1094( C1092 C1094 ) C1092_=_C1095( C1092 C1095 ) \nC1092_=_C1096( C1092 C1096 ) C1093_=_C1094( C1093 C1094 ) C1093_=_C1095( C1093 C1095 ) C1093_=_C1096( C1093 C1096 ) C1093_=_C2441( C1093 C2441 ) C1094_=_C1095( C1094 C1095 ) \nC1094_=_C1096( C1094 C1096 ) C1095_=_C1096( C1095 C1096 ) C1132_=_C1142( C1132 C1142 ) C1132_=_C1402( C1132 C1402 ) C1132_=_C1509( C1132 C1509 ) C1132_=_C1531( C1132 C1531 ) \nC1132_=_C1790( C1132 C1790 ) C1132_=_C1809( C1132 C1809 ) C1132_=_C1913( C1132 C1913 ) C1132_=_C2106( C1132 C2106 ) C1132_=_C2367( C1132 C2367 ) C1132_=_C2393( C1132 C2393 ) \nC1132_=_C2429( C1132 C2429 ) C1132_=_C2490( C1132 C2490 ) C1132_=_C3023( C1132 C3023 ) C1132_=_C3024( C1132 C3024 ) C1132_=_C3025( C1132 C3025 ) C1132_=_C3026( C1132 C3026 ) \nC1132_=_C3028( C1132 C3028 ) C1132_=_C3029( C1132 C3029 ) C1132_=_C3030( C1132 C3030 ) C1132_=_C3031( C1132 C3031 ) C1132_=_C3033( C1132 C3033 ) C1132_=_C3034( C1132 C3034 ) \nC1132_=_C3035( C1132 C3035 ) C1132_=_C3036( C1132 C3036 ) C1142_=_C1794( C1142 C1794 ) C1142_=_C1834( C1142 C1834 ) C1142_=_C1973( C1142 C1973 ) C1142_=_C2013( C1142 C2013 ) \nC1142_=_C2163( C1142 C2163 ) C1142_=_C2205( C1142 C2205 ) C1142_=_C2433( C1142 C2433 ) C1142_=_C2493( C1142 C2493 ) C1142_=_C3140( C1142 C3140 ) C1142_=_C3246( C1142 C3246 ) \nC1142_=_C3461( C1142 C3461 ) C1142_=_C3485( C1142 C3485 ) C1142_=_C3567( C1142 C3567 ) C1142_=_C3626( C1142 C3626 ) C1142_=_C3651( C1142 C3651 ) C1142_=_C3685( C1142 C3685 ) \nC1142_=_C3686( C1142 C3686 ) C1142_=_C3687( C1142 C3687 ) C1142_=_C3689( C1142 C3689 ) C1142_=_C3690( C1142 C3690 ) C1142_=_C3691( C1142 C3691 ) C1142_=_C3692( C1142 C3692 ) \nC1142_=_C3693( C1142 C3693 ) C1142_=_C3694( C1142 C3694 ) C1191_=_C1851( C1191 C1851 ) C1191_=_C1985( C1191 C1985 ) C1191_=_C2308( C1191 C2308 ) C1191_=_C2324( C1191 C2324 ) \nC1191_=_C2428( C1191 C2428 ) C1191_=_C2429( C1191 C2429 ) C1191_=_C2430( C1191 C2430 ) C1191_=_C2431( C1191 C2431 ) C1191_=_C2432( C1191 C2432 ) C1191_=_C2433( C1191 C2433 ) \nC1191_=_C2434( C1191 C2434 ) C1191_=_C2435( C1191 C2435 ) C1191_=_C2436( C1191 C2436 ) C1191_=_C2437( C1191 C2437 ) C1191_=_C2438( C1191 C2438 ) C1191_=_C2439( C1191 C2439 ) \nC1191_=_C2440( C1191 C2440 ) C1191_=_C2441( C1191 C2441 ) C1191_=_C2442( C1191 C2442 ) C1191_=_C2443( C1191 C2443 ) C1191_=_C2444( C1191 C2444 ) C1402_=_C1509( C1402 C1509 ) \nC1402_=_C1531( C1402 C1531 ) C1402_=_C1790( C1402 C1790 ) C1402_=_C1809( C1402 C1809 ) C1402_=_C1913( C1402 C1913 ) C1402_=_C2106( C1402 C2106 ) C1402_=_C2367( C1402 C2367 ) \nC1402_=_C2393( C1402 C2393 ) C1402_=_C2429( C1402 C2429 ) C1402_=_C2490( C1402 C2490 ) C1402_=_C3023( C1402 C3023 ) C1402_=_C3024( C1402 C3024 ) C1402_=_C3025( C1402 C3025 ) \nC1402_=_C3026( C1402 C3026 ) C1402_=_C3028( C1402 C3028 ) C1402_=_C3029( C1402 C3029 ) C1402_=_C3030( C1402 C3030 ) C1402_=_C3031( C1402 C3031 ) C1402_=_C3033( C1402 C3033 ) \nC1402_=_C3034( C1402 C3034 ) C1402_=_C3035( C1402 C3035 ) C1402_=_C3036( C1402 C3036 ) C1509_=_C1531( C1509 C1531 ) C1509_=_C1790( C1509 C1790 ) C1509_=_C1809( C1509 C1809 ) \nC1509_=_C1913( C1509 C1913 ) C1509_=_C2106( C1509 C2106 ) C1509_=_C2367( C1509 C2367 ) C1509_=_C2393( C1509 C2393 ) C1509_=_C2429( C1509 C2429 ) C1509_=_C2490( C1509 C2490 ) \nC1509_=_C3023( C1509 C3023 ) C1509_=_C3024( C1509 C3024 ) C1509_=_C3025( C1509 C3025 ) C1509_=_C3026( C1509 C3026 ) C1509_=_C3028( C1509 C3028 ) C1509_=_C3029( C1509 C3029 ) \nC1509_=_C3030( C1509 C3030 ) C1509_=_C3031( C1509 C3031 ) C1509_=_C3033( C1509 C3033 ) C1509_=_C3034( C1509 C3034 ) C1509_=_C3035( C1509 C3035 ) C1509_=_C3036( C1509 C3036 ) \nC1531_=_C1790( C1531 C1790 ) C1531_=_C1809( C1531 C1809 ) C1531_=_C1913( C1531 C1913 ) C1531_=_C2106( C1531 C2106 ) C1531_=_C2367( C1531 C2367 ) C1531_=_C2393( C1531 C2393 ) \nC1531_=_C2429( C1531 C2429 ) C1531_=_C2490( C1531 C2490 ) C1531_=_C3023( C1531 C3023 ) C1531_=_C3024( C1531 C3024 ) C1531_=_C3025( C1531 C3025 ) C1531_=_C3026( C1531 C3026 ) \nC1531_=_C3028( C1531 C3028 ) C1531_=_C3029( C1531 C3029 ) C1531_=_C3030( C1531 C3030 ) C1531_=_C3031( C1531 C3031 ) C1531_=_C3033( C1531 C3033 ) C1531_=_C3034( C1531 C3034 ) \nC1531_=_C3035( C1531 C3035 ) C1531_=_C3036( C1531 C3036 ) C1586_=_C1594( C1586 C1594 ) C1586_=_C1780( C1586 C1780 ) C1586_=_C1781( C1586 C1781 ) C1586_=_C1782( C1586 C1782 ) \nC1586_=_C1783( C1586 C1783 ) C1586_=_C1784( C1586 C1784 ) C1586_=_C1787( C1586 C1787 ) C1586_=_C1788( C1586 C1788 ) C1586_=_C1789( C1586 C1789 ) C1586_=_C1790( C1586 C1790 ) \nC1586_=_C1791( C1586 C1791 ) C1586_=_C1792( C1586 C1792 ) C1586_=_C1793( C1586 C1793 ) C1586_=_C1794( C1586 C1794 ) C1586_=_C1795( C1586 C1795 ) C1586_=_C1796( C1586 C1796 ) \nC1586_=_C1797( C1586 C1797 ) C1586_=_C1798( C1586 C1798 ) C1586_=_C1799( C1586 C1799 ) C1586_=_C1800( C1586 C1800 ) C1586_=_C1801( C1586 C1801 ) C1586_=_C1802( C1586 C1802 ) \nC1594_=_C1852( C1594 C1852 ) C1594_=_C1908( C1594 C1908 ) C1594_=_C2123( C1594 C2123 ) C1594_=_C2199( C1594 C2199 ) C1594_=_C2268( C1594 C2268 ) C1594_=_C2286( C1594 C2286 ) \nC1594_=_C2379( C1594 C2379 ) C1594_=_C2485( C1594 C2485 ) C1594_=_C2486( C1594 C2486 ) C1594_=_C2487( C1594 C2487 ) C1594_=_C2488( C1594 C2488 ) C1594_=_C2489( C1594 C2489 ) \nC1594_=_C2490( C1594 C2490 ) C1594_=_C2491( C1594 C2491 ) C1594_=_C2492( C1594 C2492 ) C1594_=_C2493( C1594 C2493 ) C1594_=_C2494( C1594 C2494 ) C1594_=_C2495( C1594 C2495 ) \nC1594_=_C2496( C1594 C2496 ) C1594_=_C2497( C1594 C2497 ) C1594_=_C2498( C1594 C2498 ) C1594_=_C2499( C1594 C2499 ) C1594_=_C2500( C1594 C2500 ) C1752_=_C1797( C1752 C1797 ) \nC1752_=_C2437( C1752 C2437 ) C1752_=_C2455( C1752 C2455 ) C1752_=_C2497( C1752 C2497 ) C1752_=_C2514( C1752 C2514 ) C1752_=_C2754( C1752 C2754 ) C1752_=_C3122( C1752 C3122 ) \nC1752_=_C3181( C1752 C3181 ) C1752_=_C3410( C1752 C3410 ) C1752_=_C3475( C1752 C3475 ) C1752_=_C3489( C1752 C3489 ) C1752_=_C3579( C1752 C3579 ) C1752_=_C3705( C1752 C3705 ) \nC1752_=_C3714( C1752 C3714 ) C1752_=_C3842( C1752 C3842 ) C1752_=_C3851( C1752 C3851 ) C1752_=_C3866( C1752 C3866 ) C1752_=_C3867( C1752 C3867 ) C1752_=_C3868( C1752 C3868 ) \nC1752_=_C3869( C1752 C3869 ) C1752_=_C3870( C1752 C3870 ) C1752_=_C3871( C1752 C3871 ) C1752_=_C3872( C1752 C3872 ) C1752_=_C3873( C1752 C3873 ) C1780_=_C1781( C1780 C1781 ) \nC1780_=_C1782( C1780 C1782 ) C1780_=_C1783( C1780 C1783 ) C1780_=_C1784( C1780 C1784 ) C1780_=_C1787( C1780 C1787 ) C1780_=_C1788( C1780 C1788 ) C1780_=_C1789( C1780 C1789 ) \nC1780_=_C1790( C1780 C1790 ) C1780_=_C1791( C1780 C1791 ) C1780_=_C1792( C1780 C1792 ) C1780_=_C1793( C1780 C1793 ) C1780_=_C1794( C1780 C1794 ) C1780_=_C1795( C1780 C1795 ) \nC1780_=_C1796( C1780 C1796 ) C1780_=_C1797( C1780 C1797 ) C1780_=_C1798( C1780 C1798 ) C1780_=_C1799( C1780 C1799 ) C1780_=_C1800( C1780 C1800 ) C1780_=_C1801( C1780 C1801 ) \nC1780_=_C1802( C1780 C1802 ) C1780_=_C1849( C1780 C1849 ) C1780_=_C1850( C1780 C1850 ) C1780_=_C1851( C1780 C1851 ) C1780_=_C1852( C1780 C1852 ) C1780_=_C1853( C1780 C1853 ) \nC1780_=_C1854( C1780 C1854 ) C1780_=_C1855( C1780 C1855 ) C1780_=_C1857( C1780 C1857 ) C1780_=_C1858( C1780 C1858 ) C1780_=_C1859( C1780 C1859 ) C1780_=_C1861( C1780 C1861 ) \nC1780_=_C1862( C1780 C1862 ) C1780_=_C1864( C1780 C1864 ) C1781_=_C1782( C1781 C1782 ) C1781_=_C1783( C1781 C1783 ) C1781_=_C1784( C1781 C1784 ) C1781_=_C1787( C1781 C1787 ) \nC1781_=_C1788( C1781 C1788 ) C1781_=_C1789( C1781 C1789 ) C1781_=_C1790( C1781 C1790 ) C1781_=_C1791( C1781 C1791 ) C1781_=_C1792( C1781 C1792 ) C1781_=_C1793( C1781 C1793 ) \nC1781_=_C1794( C1781 C1794 ) C1781_=_C1795( C1781 C1795 ) C1781_=_C1796( C1781 C1796 ) C1781_=_C1797( C1781 C1797 ) C1781_=_C1798( C1781 C1798 ) C1781_=_C1799( C1781 C1799 ) \nC1781_=_C1800( C1781 C1800 ) C1781_=_C1801( C1781 C1801 ) C1781_=_C1802( C1781 C1802 ) C1781_=_C1908( C1781 C1908 ) C1781_=_C1913( C1781 C1913 ) C1782_=_C1783( C1782 C1783 ) \nC1782_=_C1784( C1782 C1784 ) C1782_=_C1787( C1782 C1787 ) C1782_=_C1788( C1782 C1788 ) C1782_=_C1789( C1782 C1789 ) C1782_=_C1790( C1782 C1790 ) C1782_=_C1791( C1782 C1791 ) \nC1782_=_C1792( C1782 C1792 ) C1782_=_C1793( C1782 C1793 ) C1782_=_C1794( C1782 C1794 ) C1782_=_C1795( C1782 C1795 ) C1782_=_C1796( C1782 C1796 ) C1782_=_C1797( C1782 C1797 ) \nC1782_=_C1798( C1782 C1798 ) C1782_=_C1799( C1782 C1799 ) C1782_=_C1800( C1782 C1800 ) C1782_=_C1801( C1782 C1801 ) C1782_=_C1802( C1782 C1802 ) C1782_=_C1985( C1782 C1985 ) \nC1783_=_C1784( C1783 C1784 ) C1783_=_C1787( C1783 C1787 ) C1783_=_C1788( C1783 C1788 ) C1783_=_C1789( C1783 C1789 ) C1783_=_C1790( C1783 C1790 ) C1783_=_C1791( C1783 C1791 ) \nC1783_=_C1792( C1783 C1792 ) C1783_=_C1793( C1783 C1793 ) C1783_=_C1794( C1783 C1794 ) C1783_=_C1795( C1783 C1795 ) C1783_=_C1796( C1783 C1796 ) C1783_=_C1797( C1783 C1797 ) \nC1783_=_C1798( C1783 C1798 ) C1783_=_C1799( C1783 C1799 ) C1783_=_C1800( C1783 C1800 ) C1783_=_C1801( C1783 C1801 ) C1783_=_C1802( C1783 C1802 ) C1783_=_C2308( C1783 C2308 ) \nC1784_=_C1787( C1784 C1787 ) C1784_=_C1788( C1784 C1788 ) C1784_=_C1789( C1784 C1789 ) C1784_=_C1790( C1784 C1790 ) C1784_=_C1791( C1784 C1791 ) C1784_=_C1792( C1784 C1792 ) \nC1784_=_C1793( C1784 C1793 ) C1784_=_C1794( C1784 C1794 ) C1784_=_C1795( C1784 C1795 ) C1784_=_C1796( C1784 C1796 ) C1784_=_C1797( C1784 C1797 ) C1784_=_C1798( C1784 C1798 ) \nC1784_=_C1799( C1784 C1799 ) C1784_=_C1800( C1784 C1800 ) C1784_=_C1801( C1784 C1801 ) C1784_=_C1802( C1784 C1802 ) C1784_=_C2324( C1784 C2324 ) C1787_=_C1788( C1787 C1788 ) \nC1787_=_C1789( C1787 C1789 ) C1787_=_C1790( C1787 C1790 ) C1787_=_C1791( C1787 C1791 ) C1787_=_C1792( C1787 C1792 ) C1787_=_C1793( C1787 C1793 ) C1787_=_C1794( C1787 C1794 ) \nC1787_=_C1795( C1787 C1795 ) C1787_=_C1796( C1787 C1796 ) C1787_=_C1797( C1787 C1797 ) C1787_=_C1798( C1787 C1798 ) C1787_=_C1799( C1787 C1799 ) C1787_=_C1800(</w:t>
      </w:r>
    </w:p>
    <w:p>
      <w:pPr>
        <w:pStyle w:val="PreformattedText"/>
        <w:bidi w:val="0"/>
        <w:spacing w:before="0" w:after="0"/>
        <w:jc w:val="left"/>
        <w:rPr/>
      </w:pPr>
      <w:r>
        <w:rPr/>
        <w:t xml:space="preserve"> </w:t>
      </w:r>
      <w:r>
        <w:rPr/>
        <w:t>C1787 C1800 ) \nC1787_=_C1801( C1787 C1801 ) C1787_=_C1802( C1787 C1802 ) C1788_=_C1789( C1788 C1789 ) C1788_=_C1790( C1788 C1790 ) C1788_=_C1791( C1788 C1791 ) C1788_=_C1792( C1788 C1792 ) \nC1788_=_C1793( C1788 C1793 ) C1788_=_C1794( C1788 C1794 ) C1788_=_C1795( C1788 C1795 ) C1788_=_C1796( C1788 C1796 ) C1788_=_C1797( C1788 C1797 ) C1788_=_C1798( C1788 C1798 ) \nC1788_=_C1799( C1788 C1799 ) C1788_=_C1800( C1788 C1800 ) C1788_=_C1801( C1788 C1801 ) C1788_=_C1802( C1788 C1802 ) C1788_=_C2428( C1788 C2428 ) C1788_=_C2754( C1788 C2754 ) \nC1789_=_C1790( C1789 C1790 ) C1789_=_C1791( C1789 C1791 ) C1789_=_C1792( C1789 C1792 ) C1789_=_C1793( C1789 C1793 ) C1789_=_C1794( C1789 C1794 ) C1789_=_C1795( C1789 C1795 ) \nC1789_=_C1796( C1789 C1796 ) C1789_=_C1797( C1789 C1797 ) C1789_=_C1798( C1789 C1798 ) C1789_=_C1799( C1789 C1799 ) C1789_=_C1800( C1789 C1800 ) C1789_=_C1801( C1789 C1801 ) \nC1789_=_C1802( C1789 C1802 ) C1790_=_C1791( C1790 C1791 ) C1790_=_C1792( C1790 C1792 ) C1790_=_C1793( C1790 C1793 ) C1790_=_C1794( C1790 C1794 ) C1790_=_C1795( C1790 C1795 ) \nC1790_=_C1796( C1790 C1796 ) C1790_=_C1797( C1790 C1797 ) C1790_=_C1798( C1790 C1798 ) C1790_=_C1799( C1790 C1799 ) C1790_=_C1800( C1790 C1800 ) C1790_=_C1801( C1790 C1801 ) \nC1790_=_C1802( C1790 C1802 ) C1790_=_C1809( C1790 C1809 ) C1790_=_C1913( C1790 C1913 ) C1790_=_C2106( C1790 C2106 ) C1790_=_C2367( C1790 C2367 ) C1790_=_C2393( C1790 C2393 ) \nC1790_=_C2429( C1790 C2429 ) C1790_=_C2490( C1790 C2490 ) C1790_=_C3023( C1790 C3023 ) C1790_=_C3024( C1790 C3024 ) C1790_=_C3025( C1790 C3025 ) C1790_=_C3026( C1790 C3026 ) \nC1790_=_C3028( C1790 C3028 ) C1790_=_C3029( C1790 C3029 ) C1790_=_C3030( C1790 C3030 ) C1790_=_C3031( C1790 C3031 ) C1790_=_C3033( C1790 C3033 ) C1790_=_C3034( C1790 C3034 ) \nC1790_=_C3035( C1790 C3035 ) C1790_=_C3036( C1790 C3036 ) C1791_=_C1792( C1791 C1792 ) C1791_=_C1793( C1791 C1793 ) C1791_=_C1794( C1791 C1794 ) C1791_=_C1795( C1791 C1795 ) \nC1791_=_C1796( C1791 C1796 ) C1791_=_C1797( C1791 C1797 ) C1791_=_C1798( C1791 C1798 ) C1791_=_C1799( C1791 C1799 ) C1791_=_C1800( C1791 C1800 ) C1791_=_C1801( C1791 C1801 ) \nC1791_=_C1802( C1791 C1802 ) C1791_=_C2431( C1791 C2431 ) C1792_=_C1793( C1792 C1793 ) C1792_=_C1794( C1792 C1794 ) C1792_=_C1795( C1792 C1795 ) C1792_=_C1796( C1792 C1796 ) \nC1792_=_C1797( C1792 C1797 ) C1792_=_C1798( C1792 C1798 ) C1792_=_C1799( C1792 C1799 ) C1792_=_C1800( C1792 C1800 ) C1792_=_C1801( C1792 C1801 ) C1792_=_C1802( C1792 C1802 ) \nC1792_=_C1859( C1792 C1859 ) C1792_=_C2432( C1792 C2432 ) C1792_=_C2491( C1792 C2491 ) C1792_=_C3026( C1792 C3026 ) C1792_=_C3485( C1792 C3485 ) C1792_=_C3489( C1792 C3489 ) \nC1793_=_C1794( C1793 C1794 ) C1793_=_C1795( C1793 C1795 ) C1793_=_C1796( C1793 C1796 ) C1793_=_C1797( C1793 C1797 ) C1793_=_C1798( C1793 C1798 ) C1793_=_C1799( C1793 C1799 ) \nC1793_=_C1800( C1793 C1800 ) C1793_=_C1801( C1793 C1801 ) C1793_=_C1802( C1793 C1802 ) C1794_=_C1795( C1794 C1795 ) C1794_=_C1796( C1794 C1796 ) C1794_=_C1797( C1794 C1797 ) \nC1794_=_C1798( C1794 C1798 ) C1794_=_C1799( C1794 C1799 ) C1794_=_C1800( C1794 C1800 ) C1794_=_C1801( C1794 C1801 ) C1794_=_C1802( C1794 C1802 ) C1794_=_C1834( C1794 C1834 ) \nC1794_=_C1973( C1794 C1973 ) C1794_=_C2013( C1794 C2013 ) C1794_=_C2163( C1794 C2163 ) C1794_=_C2205( C1794 C2205 ) C1794_=_C2433( C1794 C2433 ) C1794_=_C2493( C1794 C2493 ) \nC1794_=_C3140( C1794 C3140 ) C1794_=_C3246( C1794 C3246 ) C1794_=_C3461( C1794 C3461 ) C1794_=_C3485( C1794 C3485 ) C1794_=_C3567( C1794 C3567 ) C1794_=_C3626( C1794 C3626 ) \nC1794_=_C3651( C1794 C3651 ) C1794_=_C3685( C1794 C3685 ) C1794_=_C3686( C1794 C3686 ) C1794_=_C3687( C1794 C3687 ) C1794_=_C3689( C1794 C3689 ) C1794_=_C3690( C1794 C3690 ) \nC1794_=_C3691( C1794 C3691 ) C1794_=_C3692( C1794 C3692 ) C1794_=_C3693( C1794 C3693 ) C1794_=_C3694( C1794 C3694 ) C1795_=_C1796( C1795 C1796 ) C1795_=_C1797( C1795 C1797 ) \nC1795_=_C1798( C1795 C1798 ) C1795_=_C1799( C1795 C1799 ) C1795_=_C1800( C1795 C1800 ) C1795_=_C1801( C1795 C1801 ) C1795_=_C1802( C1795 C1802 ) C1795_=_C1861( C1795 C1861 ) \nC1795_=_C2434( C1795 C2434 ) C1795_=_C2494( C1795 C2494 ) C1795_=_C3028( C1795 C3028 ) C1795_=_C3685( C1795 C3685 ) C1795_=_C3705( C1795 C3705 ) C1796_=_C1797( C1796 C1797 ) \nC1796_=_C1798( C1796 C1798 ) C1796_=_C1799( C1796 C1799 ) C1796_=_C1800( C1796 C1800 ) C1796_=_C1801( C1796 C1801 ) C1796_=_C1802( C1796 C1802 ) C1796_=_C1862( C1796 C1862 ) \nC1796_=_C2436( C1796 C2436 ) C1796_=_C2496( C1796 C2496 ) C1796_=_C3030( C1796 C3030 ) C1796_=_C3687( C1796 C3687 ) C1796_=_C3842( C1796 C3842 ) C1797_=_C1798( C1797 C1798 ) \nC1797_=_C1799( C1797 C1799 ) C1797_=_C1800( C1797 C1800 ) C1797_=_C1801( C1797 C1801 ) C1797_=_C1802( C1797 C1802 ) C1797_=_C2437( C1797 C2437 ) C1797_=_C2455( C1797 C2455 ) \nC1797_=_C2497( C1797 C2497 ) C1797_=_C2514( C1797 C2514 ) C1797_=_C2754( C1797 C2754 ) C1797_=_C3122( C1797 C3122 ) C1797_=_C3181( C1797 C3181 ) C1797_=_C3410( C1797 C3410 ) \nC1797_=_C3475( C1797 C3475 ) C1797_=_C3489( C1797 C3489 ) C1797_=_C3579( C1797 C3579 ) C1797_=_C3705( C1797 C3705 ) C1797_=_C3714( C1797 C3714 ) C1797_=_C3842( C1797 C3842 ) \nC1797_=_C3851( C1797 C3851 ) C1797_=_C3866( C1797 C3866 ) C1797_=_C3867( C1797 C3867 ) C1797_=_C3868( C1797 C3868 ) C1797_=_C3869( C1797 C3869 ) C1797_=_C3870( C1797 C3870 ) \nC1797_=_C3871( C1797 C3871 ) C1797_=_C3872( C1797 C3872 ) C1797_=_C3873( C1797 C3873 ) C1798_=_C1799( C1798 C1799 ) C1798_=_C1800( C1798 C1800 ) C1798_=_C1801( C1798 C1801 ) \nC1798_=_C1802( C1798 C1802 ) C1799_=_C1800( C1799 C1800 ) C1799_=_C1801( C1799 C1801 ) C1799_=_C1802( C1799 C1802 ) C1799_=_C2440( C1799 C2440 ) C1800_=_C1801( C1800 C1801 ) \nC1800_=_C1802( C1800 C1802 ) C1801_=_C1802( C1801 C1802 ) C1801_=_C3691( C1801 C3691 ) C1802_=_C3693( C1802 C3693 ) C1802_=_C3870( C1802 C3870 ) C1809_=_C1913( C1809 C1913 ) \nC1809_=_C2106( C1809 C2106 ) C1809_=_C2367( C1809 C2367 ) C1809_=_C2393( C1809 C2393 ) C1809_=_C2429( C1809 C2429 ) C1809_=_C2490( C1809 C2490 ) C1809_=_C3023( C1809 C3023 ) \nC1809_=_C3024( C1809 C3024 ) C1809_=_C3025( C1809 C3025 ) C1809_=_C3026( C1809 C3026 ) C1809_=_C3028( C1809 C3028 ) C1809_=_C3029( C1809 C3029 ) C1809_=_C3030( C1809 C3030 ) \nC1809_=_C3031( C1809 C3031 ) C1809_=_C3033( C1809 C3033 ) C1809_=_C3034( C1809 C3034 ) C1809_=_C3035( C1809 C3035 ) C1809_=_C3036( C1809 C3036 ) C1834_=_C1973( C1834 C1973 ) \nC1834_=_C2013( C1834 C2013 ) C1834_=_C2163( C1834 C2163 ) C1834_=_C2205( C1834 C2205 ) C1834_=_C2433( C1834 C2433 ) C1834_=_C2493( C1834 C2493 ) C1834_=_C3140( C1834 C3140 ) \nC1834_=_C3246( C1834 C3246 ) C1834_=_C3461( C1834 C3461 ) C1834_=_C3485( C1834 C3485 ) C1834_=_C3567( C1834 C3567 ) C1834_=_C3626( C1834 C3626 ) C1834_=_C3651( C1834 C3651 ) \nC1834_=_C3685( C1834 C3685 ) C1834_=_C3686( C1834 C3686 ) C1834_=_C3687( C1834 C3687 ) C1834_=_C3689( C1834 C3689 ) C1834_=_C3690( C1834 C3690 ) C1834_=_C3691( C1834 C3691 ) \nC1834_=_C3692( C1834 C3692 ) C1834_=_C3693( C1834 C3693 ) C1834_=_C3694( C1834 C3694 ) C1849_=_C1850( C1849 C1850 ) C1849_=_C1851( C1849 C1851 ) C1849_=_C1852( C1849 C1852 ) \nC1849_=_C1853( C1849 C1853 ) C1849_=_C1854( C1849 C1854 ) C1849_=_C1855( C1849 C1855 ) C1849_=_C1857( C1849 C1857 ) C1849_=_C1858( C1849 C1858 ) C1849_=_C1859( C1849 C1859 ) \nC1849_=_C1861( C1849 C1861 ) C1849_=_C1862( C1849 C1862 ) C1849_=_C1864( C1849 C1864 ) C1849_=_C2367( C1849 C2367 ) C1850_=_C1851( C1850 C1851 ) C1850_=_C1852( C1850 C1852 ) \nC1850_=_C1853( C1850 C1853 ) C1850_=_C1854( C1850 C1854 ) C1850_=_C1855( C1850 C1855 ) C1850_=_C1857( C1850 C1857 ) C1850_=_C1858( C1850 C1858 ) C1850_=_C1859( C1850 C1859 ) \nC1850_=_C1861( C1850 C1861 ) C1850_=_C1862( C1850 C1862 ) C1850_=_C1864( C1850 C1864 ) C1851_=_C1852( C1851 C1852 ) C1851_=_C1853( C1851 C1853 ) C1851_=_C1854( C1851 C1854 ) \nC1851_=_C1855( C1851 C1855 ) C1851_=_C1857( C1851 C1857 ) C1851_=_C1858( C1851 C1858 ) C1851_=_C1859( C1851 C1859 ) C1851_=_C1861( C1851 C1861 ) C1851_=_C1862( C1851 C1862 ) \nC1851_=_C1864( C1851 C1864 ) C1851_=_C1985( C1851 C1985 ) C1851_=_C2308( C1851 C2308 ) C1851_=_C2324( C1851 C2324 ) C1851_=_C2428( C1851 C2428 ) C1851_=_C2429( C1851 C2429 ) \nC1851_=_C2430( C1851 C2430 ) C1851_=_C2431( C1851 C2431 ) C1851_=_C2432( C1851 C2432 ) C1851_=_C2433( C1851 C2433 ) C1851_=_C2434( C1851 C2434 ) C1851_=_C2435( C1851 C2435 ) \nC1851_=_C2436( C1851 C2436 ) C1851_=_C2437( C1851 C2437 ) C1851_=_C2438( C1851 C2438 ) C1851_=_C2439( C1851 C2439 ) C1851_=_C2440( C1851 C2440 ) C1851_=_C2441( C1851 C2441 ) \nC1851_=_C2442( C1851 C2442 ) C1851_=_C2443( C1851 C2443 ) C1851_=_C2444( C1851 C2444 ) C1852_=_C1853( C1852 C1853 ) C1852_=_C1854( C1852 C1854 ) C1852_=_C1855( C1852 C1855 ) \nC1852_=_C1857( C1852 C1857 ) C1852_=_C1858( C1852 C1858 ) C1852_=_C1859( C1852 C1859 ) C1852_=_C1861( C1852 C1861 ) C1852_=_C1862( C1852 C1862 ) C1852_=_C1864( C1852 C1864 ) \nC1852_=_C1908( C1852 C1908 ) C1852_=_C2123( C1852 C2123 ) C1852_=_C2199( C1852 C2199 ) C1852_=_C2268( C1852 C2268 ) C1852_=_C2286( C1852 C2286 ) C1852_=_C2379( C1852 C2379 ) \nC1852_=_C2485( C1852 C2485 ) C1852_=_C2486( C1852 C2486 ) C1852_=_C2487( C1852 C2487 ) C1852_=_C2488( C1852 C2488 ) C1852_=_C2489( C1852 C2489 ) C1852_=_C2490( C1852 C2490 ) \nC1852_=_C2491( C1852 C2491 ) C1852_=_C2492( C1852 C2492 ) C1852_=_C2493( C1852 C2493 ) C1852_=_C2494( C1852 C2494 ) C1852_=_C2495( C1852 C2495 ) C1852_=_C2496( C1852 C2496 ) \nC1852_=_C2497( C1852 C2497 ) C1852_=_C2498( C1852 C2498 ) C1852_=_C2499( C1852 C2499 ) C1852_=_C2500( C1852 C2500 ) C1853_=_C1854( C1853 C1854 ) C1853_=_C1855( C1853 C1855 ) \nC1853_=_C1857( C1853 C1857 ) C1853_=_C1858( C1853 C1858 ) C1853_=_C1859( C1853 C1859 ) C1853_=_C1861( C1853 C1861 ) C1853_=_C1862( C1853 C1862 ) C1853_=_C1864( C1853 C1864 ) \nC1854_=_C1855( C1854 C1855 ) C1854_=_C1857( C1854 C1857 ) C1854_=_C1858( C1854 C1858 ) C1854_=_C1859( C1854 C1859 ) C1854_=_C1861( C1854 C1861 ) C1854_=_C1862( C1854 C1862 ) \nC1854_=_C1864( C1854 C1864 )</w:t>
      </w:r>
    </w:p>
    <w:p>
      <w:pPr>
        <w:pStyle w:val="PreformattedText"/>
        <w:bidi w:val="0"/>
        <w:spacing w:before="0" w:after="0"/>
        <w:jc w:val="left"/>
        <w:rPr/>
      </w:pPr>
      <w:r>
        <w:rPr/>
        <w:t xml:space="preserve"> </w:t>
      </w:r>
      <w:r>
        <w:rPr/>
        <w:t>C1855_=_C1857( C1855 C1857 ) C1855_=_C1858( C1855 C1858 ) C1855_=_C1859( C1855 C1859 ) C1855_=_C1861( C1855 C1861 ) C1855_=_C1862( C1855 C1862 ) \nC1855_=_C1864( C1855 C1864 ) C1855_=_C2486( C1855 C2486 ) C1857_=_C1858( C1857 C1858 ) C1857_=_C1859( C1857 C1859 ) C1857_=_C1861( C1857 C1861 ) C1857_=_C1862( C1857 C1862 ) \nC1857_=_C1864( C1857 C1864 ) C1857_=_C2430( C1857 C2430 ) C1858_=_C1859( C1858 C1859 ) C1858_=_C1861( C1858 C1861 ) C1858_=_C1862( C1858 C1862 ) C1858_=_C1864( C1858 C1864 ) \nC1859_=_C1861( C1859 C1861 ) C1859_=_C1862( C1859 C1862 ) C1859_=_C1864( C1859 C1864 ) C1859_=_C2432( C1859 C2432 ) C1859_=_C2491( C1859 C2491 ) C1859_=_C3026( C1859 C3026 ) \nC1859_=_C3485( C1859 C3485 ) C1859_=_C3489( C1859 C3489 ) C1861_=_C1862( C1861 C1862 ) C1861_=_C1864( C1861 C1864 ) C1861_=_C2434( C1861 C2434 ) C1861_=_C2494( C1861 C2494 ) \nC1861_=_C3028( C1861 C3028 ) C1861_=_C3685( C1861 C3685 ) C1861_=_C3705( C1861 C3705 ) C1862_=_C1864( C1862 C1864 ) C1862_=_C2436( C1862 C2436 ) C1862_=_C2496( C1862 C2496 ) \nC1862_=_C3030( C1862 C3030 ) C1862_=_C3687( C1862 C3687 ) C1862_=_C3842( C1862 C3842 ) C1864_=_C3689( C1864 C3689 ) C1908_=_C1913( C1908 C1913 ) C1908_=_C2123( C1908 C2123 ) \nC1908_=_C2199( C1908 C2199 ) C1908_=_C2268( C1908 C2268 ) C1908_=_C2286( C1908 C2286 ) C1908_=_C2379( C1908 C2379 ) C1908_=_C2485( C1908 C2485 ) C1908_=_C2486( C1908 C2486 ) \nC1908_=_C2487( C1908 C2487 ) C1908_=_C2488( C1908 C2488 ) C1908_=_C2489( C1908 C2489 ) C1908_=_C2490( C1908 C2490 ) C1908_=_C2491( C1908 C2491 ) C1908_=_C2492( C1908 C2492 ) \nC1908_=_C2493( C1908 C2493 ) C1908_=_C2494( C1908 C2494 ) C1908_=_C2495( C1908 C2495 ) C1908_=_C2496( C1908 C2496 ) C1908_=_C2497( C1908 C2497 ) C1908_=_C2498( C1908 C2498 ) \nC1908_=_C2499( C1908 C2499 ) C1908_=_C2500( C1908 C2500 ) C1913_=_C2106( C1913 C2106 ) C1913_=_C2367( C1913 C2367 ) C1913_=_C2393( C1913 C2393 ) C1913_=_C2429( C1913 C2429 ) \nC1913_=_C2490( C1913 C2490 ) C1913_=_C3023( C1913 C3023 ) C1913_=_C3024( C1913 C3024 ) C1913_=_C3025( C1913 C3025 ) C1913_=_C3026( C1913 C3026 ) C1913_=_C3028( C1913 C3028 ) \nC1913_=_C3029( C1913 C3029 ) C1913_=_C3030( C1913 C3030 ) C1913_=_C3031( C1913 C3031 ) C1913_=_C3033( C1913 C3033 ) C1913_=_C3034( C1913 C3034 ) C1913_=_C3035( C1913 C3035 ) \nC1913_=_C3036( C1913 C3036 ) C1973_=_C2013( C1973 C2013 ) C1973_=_C2163( C1973 C2163 ) C1973_=_C2205( C1973 C2205 ) C1973_=_C2433( C1973 C2433 ) C1973_=_C2493( C1973 C2493 ) \nC1973_=_C3140( C1973 C3140 ) C1973_=_C3246( C1973 C3246 ) C1973_=_C3461( C1973 C3461 ) C1973_=_C3485( C1973 C3485 ) C1973_=_C3567( C1973 C3567 ) C1973_=_C3626( C1973 C3626 ) \nC1973_=_C3651( C1973 C3651 ) C1973_=_C3685( C1973 C3685 ) C1973_=_C3686( C1973 C3686 ) C1973_=_C3687( C1973 C3687 ) C1973_=_C3689( C1973 C3689 ) C1973_=_C3690( C1973 C3690 ) \nC1973_=_C3691( C1973 C3691 ) C1973_=_C3692( C1973 C3692 ) C1973_=_C3693( C1973 C3693 ) C1973_=_C3694( C1973 C3694 ) C1985_=_C2308( C1985 C2308 ) C1985_=_C2324( C1985 C2324 ) \nC1985_=_C2428( C1985 C2428 ) C1985_=_C2429( C1985 C2429 ) C1985_=_C2430( C1985 C2430 ) C1985_=_C2431( C1985 C2431 ) C1985_=_C2432( C1985 C2432 ) C1985_=_C2433( C1985 C2433 ) \nC1985_=_C2434( C1985 C2434 ) C1985_=_C2435( C1985 C2435 ) C1985_=_C2436( C1985 C2436 ) C1985_=_C2437( C1985 C2437 ) C1985_=_C2438( C1985 C2438 ) C1985_=_C2439( C1985 C2439 ) \nC1985_=_C2440( C1985 C2440 ) C1985_=_C2441( C1985 C2441 ) C1985_=_C2442( C1985 C2442 ) C1985_=_C2443( C1985 C2443 ) C1985_=_C2444( C1985 C2444 ) C2013_=_C2163( C2013 C2163 ) \nC2013_=_C2205( C2013 C2205 ) C2013_=_C2433( C2013 C2433 ) C2013_=_C2493( C2013 C2493 ) C2013_=_C3140( C2013 C3140 ) C2013_=_C3246( C2013 C3246 ) C2013_=_C3461( C2013 C3461 ) \nC2013_=_C3485( C2013 C3485 ) C2013_=_C3567( C2013 C3567 ) C2013_=_C3626( C2013 C3626 ) C2013_=_C3651( C2013 C3651 ) C2013_=_C3685( C2013 C3685 ) C2013_=_C3686( C2013 C3686 ) \nC2013_=_C3687( C2013 C3687 ) C2013_=_C3689( C2013 C3689 ) C2013_=_C3690( C2013 C3690 ) C2013_=_C3691( C2013 C3691 ) C2013_=_C3692( C2013 C3692 ) C2013_=_C3693( C2013 C3693 ) \nC2013_=_C3694( C2013 C3694 ) C2106_=_C2367( C2106 C2367 ) C2106_=_C2393( C2106 C2393 ) C2106_=_C2429( C2106 C2429 ) C2106_=_C2490( C2106 C2490 ) C2106_=_C3023( C2106 C3023 ) \nC2106_=_C3024( C2106 C3024 ) C2106_=_C3025( C2106 C3025 ) C2106_=_C3026( C2106 C3026 ) C2106_=_C3028( C2106 C3028 ) C2106_=_C3029( C2106 C3029 ) C2106_=_C3030( C2106 C3030 ) \nC2106_=_C3031( C2106 C3031 ) C2106_=_C3033( C2106 C3033 ) C2106_=_C3034( C2106 C3034 ) C2106_=_C3035( C2106 C3035 ) C2106_=_C3036( C2106 C3036 ) C2123_=_C2199( C2123 C2199 ) \nC2123_=_C2268( C2123 C2268 ) C2123_=_C2286( C2123 C2286 ) C2123_=_C2379( C2123 C2379 ) C2123_=_C2485( C2123 C2485 ) C2123_=_C2486( C2123 C2486 ) C2123_=_C2487( C2123 C2487 ) \nC2123_=_C2488( C2123 C2488 ) C2123_=_C2489( C2123 C2489 ) C2123_=_C2490( C2123 C2490 ) C2123_=_C2491( C2123 C2491 ) C2123_=_C2492( C2123 C2492 ) C2123_=_C2493( C2123 C2493 ) \nC2123_=_C2494( C2123 C2494 ) C2123_=_C2495( C2123 C2495 ) C2123_=_C2496( C2123 C2496 ) C2123_=_C2497( C2123 C2497 ) C2123_=_C2498( C2123 C2498 ) C2123_=_C2499( C2123 C2499 ) \nC2123_=_C2500( C2123 C2500 ) C2163_=_C2205( C2163 C2205 ) C2163_=_C2433( C2163 C2433 ) C2163_=_C2493( C2163 C2493 ) C2163_=_C3140( C2163 C3140 ) C2163_=_C3246( C2163 C3246 ) \nC2163_=_C3461( C2163 C3461 ) C2163_=_C3485( C2163 C3485 ) C2163_=_C3567( C2163 C3567 ) C2163_=_C3626( C2163 C3626 ) C2163_=_C3651( C2163 C3651 ) C2163_=_C3685( C2163 C3685 ) \nC2163_=_C3686( C2163 C3686 ) C2163_=_C3687( C2163 C3687 ) C2163_=_C3689( C2163 C3689 ) C2163_=_C3690( C2163 C3690 ) C2163_=_C3691( C2163 C3691 ) C2163_=_C3692( C2163 C3692 ) \nC2163_=_C3693( C2163 C3693 ) C2163_=_C3694( C2163 C3694 ) C2199_=_C2205( C2199 C2205 ) C2199_=_C2268( C2199 C2268 ) C2199_=_C2286( C2199 C2286 ) C2199_=_C2379( C2199 C2379 ) \nC2199_=_C2485( C2199 C2485 ) C2199_=_C2486( C2199 C2486 ) C2199_=_C2487( C2199 C2487 ) C2199_=_C2488( C2199 C2488 ) C2199_=_C2489( C2199 C2489 ) C2199_=_C2490( C2199 C2490 ) \nC2199_=_C2491( C2199 C2491 ) C2199_=_C2492( C2199 C2492 ) C2199_=_C2493( C2199 C2493 ) C2199_=_C2494( C2199 C2494 ) C2199_=_C2495( C2199 C2495 ) C2199_=_C2496( C2199 C2496 ) \nC2199_=_C2497( C2199 C2497 ) C2199_=_C2498( C2199 C2498 ) C2199_=_C2499( C2199 C2499 ) C2199_=_C2500( C2199 C2500 ) C2205_=_C2433( C2205 C2433 ) C2205_=_C2493( C2205 C2493 ) \nC2205_=_C3140( C2205 C3140 ) C2205_=_C3246( C2205 C3246 ) C2205_=_C3461( C2205 C3461 ) C2205_=_C3485( C2205 C3485 ) C2205_=_C3567( C2205 C3567 ) C2205_=_C3626( C2205 C3626 ) \nC2205_=_C3651( C2205 C3651 ) C2205_=_C3685( C2205 C3685 ) C2205_=_C3686( C2205 C3686 ) C2205_=_C3687( C2205 C3687 ) C2205_=_C3689( C2205 C3689 ) C2205_=_C3690( C2205 C3690 ) \nC2205_=_C3691( C2205 C3691 ) C2205_=_C3692( C2205 C3692 ) C2205_=_C3693( C2205 C3693 ) C2205_=_C3694( C2205 C3694 ) C2268_=_C2286( C2268 C2286 ) C2268_=_C2379( C2268 C2379 ) \nC2268_=_C2485( C2268 C2485 ) C2268_=_C2486( C2268 C2486 ) C2268_=_C2487( C2268 C2487 ) C2268_=_C2488( C2268 C2488 ) C2268_=_C2489( C2268 C2489 ) C2268_=_C2490( C2268 C2490 ) \nC2268_=_C2491( C2268 C2491 ) C2268_=_C2492( C2268 C2492 ) C2268_=_C2493( C2268 C2493 ) C2268_=_C2494( C2268 C2494 ) C2268_=_C2495( C2268 C2495 ) C2268_=_C2496( C2268 C2496 ) \nC2268_=_C2497( C2268 C2497 ) C2268_=_C2498( C2268 C2498 ) C2268_=_C2499( C2268 C2499 ) C2268_=_C2500( C2268 C2500 ) C2286_=_C2379( C2286 C2379 ) C2286_=_C2485( C2286 C2485 ) \nC2286_=_C2486( C2286 C2486 ) C2286_=_C2487( C2286 C2487 ) C2286_=_C2488( C2286 C2488 ) C2286_=_C2489( C2286 C2489 ) C2286_=_C2490( C2286 C2490 ) C2286_=_C2491( C2286 C2491 ) \nC2286_=_C2492( C2286 C2492 ) C2286_=_C2493( C2286 C2493 ) C2286_=_C2494( C2286 C2494 ) C2286_=_C2495( C2286 C2495 ) C2286_=_C2496( C2286 C2496 ) C2286_=_C2497( C2286 C2497 ) \nC2286_=_C2498( C2286 C2498 ) C2286_=_C2499( C2286 C2499 ) C2286_=_C2500( C2286 C2500 ) C2308_=_C2324( C2308 C2324 ) C2308_=_C2428( C2308 C2428 ) C2308_=_C2429( C2308 C2429 ) \nC2308_=_C2430( C2308 C2430 ) C2308_=_C2431( C2308 C2431 ) C2308_=_C2432( C2308 C2432 ) C2308_=_C2433( C2308 C2433 ) C2308_=_C2434( C2308 C2434 ) C2308_=_C2435( C2308 C2435 ) \nC2308_=_C2436( C2308 C2436 ) C2308_=_C2437( C2308 C2437 ) C2308_=_C2438( C2308 C2438 ) C2308_=_C2439( C2308 C2439 ) C2308_=_C2440( C2308 C2440 ) C2308_=_C2441( C2308 C2441 ) \nC2308_=_C2442( C2308 C2442 ) C2308_=_C2443( C2308 C2443 ) C2308_=_C2444( C2308 C2444 ) C2324_=_C2428( C2324 C2428 ) C2324_=_C2429( C2324 C2429 ) C2324_=_C2430( C2324 C2430 ) \nC2324_=_C2431( C2324 C2431 ) C2324_=_C2432( C2324 C2432 ) C2324_=_C2433( C2324 C2433 ) C2324_=_C2434( C2324 C2434 ) C2324_=_C2435( C2324 C2435 ) C2324_=_C2436( C2324 C2436 ) \nC2324_=_C2437( C2324 C2437 ) C2324_=_C2438( C2324 C2438 ) C2324_=_C2439( C2324 C2439 ) C2324_=_C2440( C2324 C2440 ) C2324_=_C2441( C2324 C2441 ) C2324_=_C2442( C2324 C2442 ) \nC2324_=_C2443( C2324 C2443 ) C2324_=_C2444( C2324 C2444 ) C2367_=_C2393( C2367 C2393 ) C2367_=_C2429( C2367 C2429 ) C2367_=_C2490( C2367 C2490 ) C2367_=_C3023( C2367 C3023 ) \nC2367_=_C3024( C2367 C3024 ) C2367_=_C3025( C2367 C3025 ) C2367_=_C3026( C2367 C3026 ) C2367_=_C3028( C2367 C3028 ) C2367_=_C3029( C2367 C3029 ) C2367_=_C3030( C2367 C3030 ) \nC2367_=_C3031( C2367 C3031 ) C2367_=_C3033( C2367 C3033 ) C2367_=_C3034( C2367 C3034 ) C2367_=_C3035( C2367 C3035 ) C2367_=_C3036( C2367 C3036 ) C2379_=_C2485( C2379 C2485 ) \nC2379_=_C2486( C2379 C2486 ) C2379_=_C2487( C2379 C2487 ) C2379_=_C2488( C2379 C2488 ) C2379_=_C2489( C2379 C2489 ) C2379_=_C2490( C2379 C2490 ) C2379_=_C2491( C2379 C2491 ) \nC2379_=_C2492( C2379 C2492 ) C2379_=_C2493( C2379 C2493 ) C2379_=_C2494( C2379 C2494 ) C2379_=_C2495( C2379 C2495 ) C2379_=_C2496( C2379 C2496 ) C2379_=_C2497( C2379 C2497 ) \nC2379_=_C2498( C2379 C2498 ) C2379_=_C2499( C2379 C2499 ) C2379_=_C2500( C2379 C2500 ) C2393_=_C2429( C2393 C2429 ) C2393_=_C2490( C2393 C2490 ) C2393_=_C3023( C2393 C3023 ) \nC2393_=_C3024( C2393 C3024 ) C2393_=_C3025( C2393 C3025 ) C2393_=_C3026(</w:t>
      </w:r>
    </w:p>
    <w:p>
      <w:pPr>
        <w:pStyle w:val="PreformattedText"/>
        <w:bidi w:val="0"/>
        <w:spacing w:before="0" w:after="0"/>
        <w:jc w:val="left"/>
        <w:rPr/>
      </w:pPr>
      <w:r>
        <w:rPr/>
        <w:t xml:space="preserve"> </w:t>
      </w:r>
      <w:r>
        <w:rPr/>
        <w:t>C2393 C3026 ) C2393_=_C3028( C2393 C3028 ) C2393_=_C3029( C2393 C3029 ) C2393_=_C3030( C2393 C3030 ) \nC2393_=_C3031( C2393 C3031 ) C2393_=_C3033( C2393 C3033 ) C2393_=_C3034( C2393 C3034 ) C2393_=_C3035( C2393 C3035 ) C2393_=_C3036( C2393 C3036 ) C2428_=_C2429( C2428 C2429 ) \nC2428_=_C2430( C2428 C2430 ) C2428_=_C2431( C2428 C2431 ) C2428_=_C2432( C2428 C2432 ) C2428_=_C2433( C2428 C2433 ) C2428_=_C2434( C2428 C2434 ) C2428_=_C2435( C2428 C2435 ) \nC2428_=_C2436( C2428 C2436 ) C2428_=_C2437( C2428 C2437 ) C2428_=_C2438( C2428 C2438 ) C2428_=_C2439( C2428 C2439 ) C2428_=_C2440( C2428 C2440 ) C2428_=_C2441( C2428 C2441 ) \nC2428_=_C2442( C2428 C2442 ) C2428_=_C2443( C2428 C2443 ) C2428_=_C2444( C2428 C2444 ) C2428_=_C2754( C2428 C2754 ) C2429_=_C2430( C2429 C2430 ) C2429_=_C2431( C2429 C2431 ) \nC2429_=_C2432( C2429 C2432 ) C2429_=_C2433( C2429 C2433 ) C2429_=_C2434( C2429 C2434 ) C2429_=_C2435( C2429 C2435 ) C2429_=_C2436( C2429 C2436 ) C2429_=_C2437( C2429 C2437 ) \nC2429_=_C2438( C2429 C2438 ) C2429_=_C2439( C2429 C2439 ) C2429_=_C2440( C2429 C2440 ) C2429_=_C2441( C2429 C2441 ) C2429_=_C2442( C2429 C2442 ) C2429_=_C2443( C2429 C2443 ) \nC2429_=_C2444( C2429 C2444 ) C2429_=_C2490( C2429 C2490 ) C2429_=_C3023( C2429 C3023 ) C2429_=_C3024( C2429 C3024 ) C2429_=_C3025( C2429 C3025 ) C2429_=_C3026( C2429 C3026 ) \nC2429_=_C3028( C2429 C3028 ) C2429_=_C3029( C2429 C3029 ) C2429_=_C3030( C2429 C3030 ) C2429_=_C3031( C2429 C3031 ) C2429_=_C3033( C2429 C3033 ) C2429_=_C3034( C2429 C3034 ) \nC2429_=_C3035( C2429 C3035 ) C2429_=_C3036( C2429 C3036 ) C2430_=_C2431( C2430 C2431 ) C2430_=_C2432( C2430 C2432 ) C2430_=_C2433( C2430 C2433 ) C2430_=_C2434( C2430 C2434 ) \nC2430_=_C2435( C2430 C2435 ) C2430_=_C2436( C2430 C2436 ) C2430_=_C2437( C2430 C2437 ) C2430_=_C2438( C2430 C2438 ) C2430_=_C2439( C2430 C2439 ) C2430_=_C2440( C2430 C2440 ) \nC2430_=_C2441( C2430 C2441 ) C2430_=_C2442( C2430 C2442 ) C2430_=_C2443( C2430 C2443 ) C2430_=_C2444( C2430 C2444 ) C2431_=_C2432( C2431 C2432 ) C2431_=_C2433( C2431 C2433 ) \nC2431_=_C2434( C2431 C2434 ) C2431_=_C2435( C2431 C2435 ) C2431_=_C2436( C2431 C2436 ) C2431_=_C2437( C2431 C2437 ) C2431_=_C2438( C2431 C2438 ) C2431_=_C2439( C2431 C2439 ) \nC2431_=_C2440( C2431 C2440 ) C2431_=_C2441( C2431 C2441 ) C2431_=_C2442( C2431 C2442 ) C2431_=_C2443( C2431 C2443 ) C2431_=_C2444( C2431 C2444 ) C2432_=_C2433( C2432 C2433 ) \nC2432_=_C2434( C2432 C2434 ) C2432_=_C2435( C2432 C2435 ) C2432_=_C2436( C2432 C2436 ) C2432_=_C2437( C2432 C2437 ) C2432_=_C2438( C2432 C2438 ) C2432_=_C2439( C2432 C2439 ) \nC2432_=_C2440( C2432 C2440 ) C2432_=_C2441( C2432 C2441 ) C2432_=_C2442( C2432 C2442 ) C2432_=_C2443( C2432 C2443 ) C2432_=_C2444( C2432 C2444 ) C2432_=_C2491( C2432 C2491 ) \nC2432_=_C3026( C2432 C3026 ) C2432_=_C3485( C2432 C3485 ) C2432_=_C3489( C2432 C3489 ) C2433_=_C2434( C2433 C2434 ) C2433_=_C2435( C2433 C2435 ) C2433_=_C2436( C2433 C2436 ) \nC2433_=_C2437( C2433 C2437 ) C2433_=_C2438( C2433 C2438 ) C2433_=_C2439( C2433 C2439 ) C2433_=_C2440( C2433 C2440 ) C2433_=_C2441( C2433 C2441 ) C2433_=_C2442( C2433 C2442 ) \nC2433_=_C2443( C2433 C2443 ) C2433_=_C2444( C2433 C2444 ) C2433_=_C2493( C2433 C2493 ) C2433_=_C3140( C2433 C3140 ) C2433_=_C3246( C2433 C3246 ) C2433_=_C3461( C2433 C3461 ) \nC2433_=_C3485( C2433 C3485 ) C2433_=_C3567( C2433 C3567 ) C2433_=_C3626( C2433 C3626 ) C2433_=_C3651( C2433 C3651 ) C2433_=_C3685( C2433 C3685 ) C2433_=_C3686( C2433 C3686 ) \nC2433_=_C3687( C2433 C3687 ) C2433_=_C3689( C2433 C3689 ) C2433_=_C3690( C2433 C3690 ) C2433_=_C3691( C2433 C3691 ) C2433_=_C3692( C2433 C3692 ) C2433_=_C3693( C2433 C3693 ) \nC2433_=_C3694( C2433 C3694 ) C2434_=_C2435( C2434 C2435 ) C2434_=_C2436( C2434 C2436 ) C2434_=_C2437( C2434 C2437 ) C2434_=_C2438( C2434 C2438 ) C2434_=_C2439( C2434 C2439 ) \nC2434_=_C2440( C2434 C2440 ) C2434_=_C2441( C2434 C2441 ) C2434_=_C2442( C2434 C2442 ) C2434_=_C2443( C2434 C2443 ) C2434_=_C2444( C2434 C2444 ) C2434_=_C2494( C2434 C2494 ) \nC2434_=_C3028( C2434 C3028 ) C2434_=_C3685( C2434 C3685 ) C2434_=_C3705( C2434 C3705 ) C2435_=_C2436( C2435 C2436 ) C2435_=_C2437( C2435 C2437 ) C2435_=_C2438( C2435 C2438 ) \nC2435_=_C2439( C2435 C2439 ) C2435_=_C2440( C2435 C2440 ) C2435_=_C2441( C2435 C2441 ) C2435_=_C2442( C2435 C2442 ) C2435_=_C2443( C2435 C2443 ) C2435_=_C2444( C2435 C2444 ) \nC2435_=_C3686( C2435 C3686 ) C2436_=_C2437( C2436 C2437 ) C2436_=_C2438( C2436 C2438 ) C2436_=_C2439( C2436 C2439 ) C2436_=_C2440( C2436 C2440 ) C2436_=_C2441( C2436 C2441 ) \nC2436_=_C2442( C2436 C2442 ) C2436_=_C2443( C2436 C2443 ) C2436_=_C2444( C2436 C2444 ) C2436_=_C2496( C2436 C2496 ) C2436_=_C3030( C2436 C3030 ) C2436_=_C3687( C2436 C3687 ) \nC2436_=_C3842( C2436 C3842 ) C2437_=_C2438( C2437 C2438 ) C2437_=_C2439( C2437 C2439 ) C2437_=_C2440( C2437 C2440 ) C2437_=_C2441( C2437 C2441 ) C2437_=_C2442( C2437 C2442 ) \nC2437_=_C2443( C2437 C2443 ) C2437_=_C2444( C2437 C2444 ) C2437_=_C2455( C2437 C2455 ) C2437_=_C2497( C2437 C2497 ) C2437_=_C2514( C2437 C2514 ) C2437_=_C2754( C2437 C2754 ) \nC2437_=_C3122( C2437 C3122 ) C2437_=_C3181( C2437 C3181 ) C2437_=_C3410( C2437 C3410 ) C2437_=_C3475( C2437 C3475 ) C2437_=_C3489( C2437 C3489 ) C2437_=_C3579( C2437 C3579 ) \nC2437_=_C3705( C2437 C3705 ) C2437_=_C3714( C2437 C3714 ) C2437_=_C3842( C2437 C3842 ) C2437_=_C3851( C2437 C3851 ) C2437_=_C3866( C2437 C3866 ) C2437_=_C3867( C2437 C3867 ) \nC2437_=_C3868( C2437 C3868 ) C2437_=_C3869( C2437 C3869 ) C2437_=_C3870( C2437 C3870 ) C2437_=_C3871( C2437 C3871 ) C2437_=_C3872( C2437 C3872 ) C2437_=_C3873( C2437 C3873 ) \nC2438_=_C2439( C2438 C2439 ) C2438_=_C2440( C2438 C2440 ) C2438_=_C2441( C2438 C2441 ) C2438_=_C2442( C2438 C2442 ) C2438_=_C2443( C2438 C2443 ) C2438_=_C2444( C2438 C2444 ) \nC2439_=_C2440( C2439 C2440 ) C2439_=_C2441( C2439 C2441 ) C2439_=_C2442( C2439 C2442 ) C2439_=_C2443( C2439 C2443 ) C2439_=_C2444( C2439 C2444 ) C2439_=_C3866( C2439 C3866 ) \nC2440_=_C2441( C2440 C2441 ) C2440_=_C2442( C2440 C2442 ) C2440_=_C2443( C2440 C2443 ) C2440_=_C2444( C2440 C2444 ) C2441_=_C2442( C2441 C2442 ) C2441_=_C2443( C2441 C2443 ) \nC2441_=_C2444( C2441 C2444 ) C2442_=_C2443( C2442 C2443 ) C2442_=_C2444( C2442 C2444 ) C2442_=_C2500( C2442 C2500 ) C2443_=_C2444( C2443 C2444 ) C2444_=_C3873( C2444 C3873 ) \nC2455_=_C2497( C2455 C2497 ) C2455_=_C2514( C2455 C2514 ) C2455_=_C2754( C2455 C2754 ) C2455_=_C3122( C2455 C3122 ) C2455_=_C3181( C2455 C3181 ) C2455_=_C3410( C2455 C3410 ) \nC2455_=_C3475( C2455 C3475 ) C2455_=_C3489( C2455 C3489 ) C2455_=_C3579( C2455 C3579 ) C2455_=_C3705( C2455 C3705 ) C2455_=_C3714( C2455 C3714 ) C2455_=_C3842( C2455 C3842 ) \nC2455_=_C3851( C2455 C3851 ) C2455_=_C3866( C2455 C3866 ) C2455_=_C3867( C2455 C3867 ) C2455_=_C3868( C2455 C3868 ) C2455_=_C3869( C2455 C3869 ) C2455_=_C3870( C2455 C3870 ) \nC2455_=_C3871( C2455 C3871 ) C2455_=_C3872( C2455 C3872 ) C2455_=_C3873( C2455 C3873 ) C2485_=_C2486( C2485 C2486 ) C2485_=_C2487( C2485 C2487 ) C2485_=_C2488( C2485 C2488 ) \nC2485_=_C2489( C2485 C2489 ) C2485_=_C2490( C2485 C2490 ) C2485_=_C2491( C2485 C2491 ) C2485_=_C2492( C2485 C2492 ) C2485_=_C2493( C2485 C2493 ) C2485_=_C2494( C2485 C2494 ) \nC2485_=_C2495( C2485 C2495 ) C2485_=_C2496( C2485 C2496 ) C2485_=_C2497( C2485 C2497 ) C2485_=_C2498( C2485 C2498 ) C2485_=_C2499( C2485 C2499 ) C2485_=_C2500( C2485 C2500 ) \nC2486_=_C2487( C2486 C2487 ) C2486_=_C2488( C2486 C2488 ) C2486_=_C2489( C2486 C2489 ) C2486_=_C2490( C2486 C2490 ) C2486_=_C2491( C2486 C2491 ) C2486_=_C2492( C2486 C2492 ) \nC2486_=_C2493( C2486 C2493 ) C2486_=_C2494( C2486 C2494 ) C2486_=_C2495( C2486 C2495 ) C2486_=_C2496( C2486 C2496 ) C2486_=_C2497( C2486 C2497 ) C2486_=_C2498( C2486 C2498 ) \nC2486_=_C2499( C2486 C2499 ) C2486_=_C2500( C2486 C2500 ) C2487_=_C2488( C2487 C2488 ) C2487_=_C2489( C2487 C2489 ) C2487_=_C2490( C2487 C2490 ) C2487_=_C2491( C2487 C2491 ) \nC2487_=_C2492( C2487 C2492 ) C2487_=_C2493( C2487 C2493 ) C2487_=_C2494( C2487 C2494 ) C2487_=_C2495( C2487 C2495 ) C2487_=_C2496( C2487 C2496 ) C2487_=_C2497( C2487 C2497 ) \nC2487_=_C2498( C2487 C2498 ) C2487_=_C2499( C2487 C2499 ) C2487_=_C2500( C2487 C2500 ) C2488_=_C2489( C2488 C2489 ) C2488_=_C2490( C2488 C2490 ) C2488_=_C2491( C2488 C2491 ) \nC2488_=_C2492( C2488 C2492 ) C2488_=_C2493( C2488 C2493 ) C2488_=_C2494( C2488 C2494 ) C2488_=_C2495( C2488 C2495 ) C2488_=_C2496( C2488 C2496 ) C2488_=_C2497( C2488 C2497 ) \nC2488_=_C2498( C2488 C2498 ) C2488_=_C2499( C2488 C2499 ) C2488_=_C2500( C2488 C2500 ) C2489_=_C2490( C2489 C2490 ) C2489_=_C2491( C2489 C2491 ) C2489_=_C2492( C2489 C2492 ) \nC2489_=_C2493( C2489 C2493 ) C2489_=_C2494( C2489 C2494 ) C2489_=_C2495( C2489 C2495 ) C2489_=_C2496( C2489 C2496 ) C2489_=_C2497( C2489 C2497 ) C2489_=_C2498( C2489 C2498 ) \nC2489_=_C2499( C2489 C2499 ) C2489_=_C2500( C2489 C2500 ) C2490_=_C2491( C2490 C2491 ) C2490_=_C2492( C2490 C2492 ) C2490_=_C2493( C2490 C2493 ) C2490_=_C2494( C2490 C2494 ) \nC2490_=_C2495( C2490 C2495 ) C2490_=_C2496( C2490 C2496 ) C2490_=_C2497( C2490 C2497 ) C2490_=_C2498( C2490 C2498 ) C2490_=_C2499( C2490 C2499 ) C2490_=_C2500( C2490 C2500 ) \nC2490_=_C3023( C2490 C3023 ) C2490_=_C3024( C2490 C3024 ) C2490_=_C3025( C2490 C3025 ) C2490_=_C3026( C2490 C3026 ) C2490_=_C3028( C2490 C3028 ) C2490_=_C3029( C2490 C3029 ) \nC2490_=_C3030( C2490 C3030 ) C2490_=_C3031( C2490 C3031 ) C2490_=_C3033( C2490 C3033 ) C2490_=_C3034( C2490 C3034 ) C2490_=_C3035( C2490 C3035 ) C2490_=_C3036( C2490 C3036 ) \nC2491_=_C2492( C2491 C2492 ) C2491_=_C2493( C2491 C2493 ) C2491_=_C2494( C2491 C2494 ) C2491_=_C2495( C2491 C2495 ) C2491_=_C2496( C2491 C2496 ) C2491_=_C2497( C2491 C2497 ) \nC2491_=_C2498( C2491 C2498 ) C2491_=_C2499( C2491 C2499 ) C2491_=_C2500( C2491 C2500 ) C2491_=_C3026( C2491 C3026 ) C2491_=_C3485( C2491 C3485 ) C2491_=_C3489( C2491 C3489 ) \nC2492_=_C2493( C2492 C2493 ) C2492_=_C2494( C2492 C2494 ) C2492_=_C2495( C2492 C2495 ) C2492_=_C2496( C2492 C2496 ) C2492_=_C2497(</w:t>
      </w:r>
    </w:p>
    <w:p>
      <w:pPr>
        <w:pStyle w:val="PreformattedText"/>
        <w:bidi w:val="0"/>
        <w:spacing w:before="0" w:after="0"/>
        <w:jc w:val="left"/>
        <w:rPr/>
      </w:pPr>
      <w:r>
        <w:rPr/>
        <w:t xml:space="preserve"> </w:t>
      </w:r>
      <w:r>
        <w:rPr/>
        <w:t>C2492 C2497 ) C2492_=_C2498( C2492 C2498 ) \nC2492_=_C2499( C2492 C2499 ) C2492_=_C2500( C2492 C2500 ) C2493_=_C2494( C2493 C2494 ) C2493_=_C2495( C2493 C2495 ) C2493_=_C2496( C2493 C2496 ) C2493_=_C2497( C2493 C2497 ) \nC2493_=_C2498( C2493 C2498 ) C2493_=_C2499( C2493 C2499 ) C2493_=_C2500( C2493 C2500 ) C2493_=_C3140( C2493 C3140 ) C2493_=_C3246( C2493 C3246 ) C2493_=_C3461( C2493 C3461 ) \nC2493_=_C3485( C2493 C3485 ) C2493_=_C3567( C2493 C3567 ) C2493_=_C3626( C2493 C3626 ) C2493_=_C3651( C2493 C3651 ) C2493_=_C3685( C2493 C3685 ) C2493_=_C3686( C2493 C3686 ) \nC2493_=_C3687( C2493 C3687 ) C2493_=_C3689( C2493 C3689 ) C2493_=_C3690( C2493 C3690 ) C2493_=_C3691( C2493 C3691 ) C2493_=_C3692( C2493 C3692 ) C2493_=_C3693( C2493 C3693 ) \nC2493_=_C3694( C2493 C3694 ) C2494_=_C2495( C2494 C2495 ) C2494_=_C2496( C2494 C2496 ) C2494_=_C2497( C2494 C2497 ) C2494_=_C2498( C2494 C2498 ) C2494_=_C2499( C2494 C2499 ) \nC2494_=_C2500( C2494 C2500 ) C2494_=_C3028( C2494 C3028 ) C2494_=_C3685( C2494 C3685 ) C2494_=_C3705( C2494 C3705 ) C2495_=_C2496( C2495 C2496 ) C2495_=_C2497( C2495 C2497 ) \nC2495_=_C2498( C2495 C2498 ) C2495_=_C2499( C2495 C2499 ) C2495_=_C2500( C2495 C2500 ) C2496_=_C2497( C2496 C2497 ) C2496_=_C2498( C2496 C2498 ) C2496_=_C2499( C2496 C2499 ) \nC2496_=_C2500( C2496 C2500 ) C2496_=_C3030( C2496 C3030 ) C2496_=_C3687( C2496 C3687 ) C2496_=_C3842( C2496 C3842 ) C2497_=_C2498( C2497 C2498 ) C2497_=_C2499( C2497 C2499 ) \nC2497_=_C2500( C2497 C2500 ) C2497_=_C2514( C2497 C2514 ) C2497_=_C2754( C2497 C2754 ) C2497_=_C3122( C2497 C3122 ) C2497_=_C3181( C2497 C3181 ) C2497_=_C3410( C2497 C3410 ) \nC2497_=_C3475( C2497 C3475 ) C2497_=_C3489( C2497 C3489 ) C2497_=_C3579( C2497 C3579 ) C2497_=_C3705( C2497 C3705 ) C2497_=_C3714( C2497 C3714 ) C2497_=_C3842( C2497 C3842 ) \nC2497_=_C3851( C2497 C3851 ) C2497_=_C3866( C2497 C3866 ) C2497_=_C3867( C2497 C3867 ) C2497_=_C3868( C2497 C3868 ) C2497_=_C3869( C2497 C3869 ) C2497_=_C3870( C2497 C3870 ) \nC2497_=_C3871( C2497 C3871 ) C2497_=_C3872( C2497 C3872 ) C2497_=_C3873( C2497 C3873 ) C2498_=_C2499( C2498 C2499 ) C2498_=_C2500( C2498 C2500 ) C2499_=_C2500( C2499 C2500 ) \nC2514_=_C2754( C2514 C2754 ) C2514_=_C3122( C2514 C3122 ) C2514_=_C3181( C2514 C3181 ) C2514_=_C3410( C2514 C3410 ) C2514_=_C3475( C2514 C3475 ) C2514_=_C3489( C2514 C3489 ) \nC2514_=_C3579( C2514 C3579 ) C2514_=_C3705( C2514 C3705 ) C2514_=_C3714( C2514 C3714 ) C2514_=_C3842( C2514 C3842 ) C2514_=_C3851( C2514 C3851 ) C2514_=_C3866( C2514 C3866 ) \nC2514_=_C3867( C2514 C3867 ) C2514_=_C3868( C2514 C3868 ) C2514_=_C3869( C2514 C3869 ) C2514_=_C3870( C2514 C3870 ) C2514_=_C3871( C2514 C3871 ) C2514_=_C3872( C2514 C3872 ) \nC2514_=_C3873( C2514 C3873 ) C2754_=_C3122( C2754 C3122 ) C2754_=_C3181( C2754 C3181 ) C2754_=_C3410( C2754 C3410 ) C2754_=_C3475( C2754 C3475 ) C2754_=_C3489( C2754 C3489 ) \nC2754_=_C3579( C2754 C3579 ) C2754_=_C3705( C2754 C3705 ) C2754_=_C3714( C2754 C3714 ) C2754_=_C3842( C2754 C3842 ) C2754_=_C3851( C2754 C3851 ) C2754_=_C3866( C2754 C3866 ) \nC2754_=_C3867( C2754 C3867 ) C2754_=_C3868( C2754 C3868 ) C2754_=_C3869( C2754 C3869 ) C2754_=_C3870( C2754 C3870 ) C2754_=_C3871( C2754 C3871 ) C2754_=_C3872( C2754 C3872 ) \nC2754_=_C3873( C2754 C3873 ) C3023_=_C3024( C3023 C3024 ) C3023_=_C3025( C3023 C3025 ) C3023_=_C3026( C3023 C3026 ) C3023_=_C3028( C3023 C3028 ) C3023_=_C3029( C3023 C3029 ) \nC3023_=_C3030( C3023 C3030 ) C3023_=_C3031( C3023 C3031 ) C3023_=_C3033( C3023 C3033 ) C3023_=_C3034( C3023 C3034 ) C3023_=_C3035( C3023 C3035 ) C3023_=_C3036( C3023 C3036 ) \nC3024_=_C3025( C3024 C3025 ) C3024_=_C3026( C3024 C3026 ) C3024_=_C3028( C3024 C3028 ) C3024_=_C3029( C3024 C3029 ) C3024_=_C3030( C3024 C3030 ) C3024_=_C3031( C3024 C3031 ) \nC3024_=_C3033( C3024 C3033 ) C3024_=_C3034( C3024 C3034 ) C3024_=_C3035( C3024 C3035 ) C3024_=_C3036( C3024 C3036 ) C3025_=_C3026( C3025 C3026 ) C3025_=_C3028( C3025 C3028 ) \nC3025_=_C3029( C3025 C3029 ) C3025_=_C3030( C3025 C3030 ) C3025_=_C3031( C3025 C3031 ) C3025_=_C3033( C3025 C3033 ) C3025_=_C3034( C3025 C3034 ) C3025_=_C3035( C3025 C3035 ) \nC3025_=_C3036( C3025 C3036 ) C3026_=_C3028( C3026 C3028 ) C3026_=_C3029( C3026 C3029 ) C3026_=_C3030( C3026 C3030 ) C3026_=_C3031( C3026 C3031 ) C3026_=_C3033( C3026 C3033 ) \nC3026_=_C3034( C3026 C3034 ) C3026_=_C3035( C3026 C3035 ) C3026_=_C3036( C3026 C3036 ) C3026_=_C3485( C3026 C3485 ) C3026_=_C3489( C3026 C3489 ) C3028_=_C3029( C3028 C3029 ) \nC3028_=_C3030( C3028 C3030 ) C3028_=_C3031( C3028 C3031 ) C3028_=_C3033( C3028 C3033 ) C3028_=_C3034( C3028 C3034 ) C3028_=_C3035( C3028 C3035 ) C3028_=_C3036( C3028 C3036 ) \nC3028_=_C3685( C3028 C3685 ) C3028_=_C3705( C3028 C3705 ) C3029_=_C3030( C3029 C3030 ) C3029_=_C3031( C3029 C3031 ) C3029_=_C3033( C3029 C3033 ) C3029_=_C3034( C3029 C3034 ) \nC3029_=_C3035( C3029 C3035 ) C3029_=_C3036( C3029 C3036 ) C3030_=_C3031( C3030 C3031 ) C3030_=_C3033( C3030 C3033 ) C3030_=_C3034( C3030 C3034 ) C3030_=_C3035( C3030 C3035 ) \nC3030_=_C3036( C3030 C3036 ) C3030_=_C3687( C3030 C3687 ) C3030_=_C3842( C3030 C3842 ) C3031_=_C3033( C3031 C3033 ) C3031_=_C3034( C3031 C3034 ) C3031_=_C3035( C3031 C3035 ) \nC3031_=_C3036( C3031 C3036 ) C3033_=_C3034( C3033 C3034 ) C3033_=_C3035( C3033 C3035 ) C3033_=_C3036( C3033 C3036 ) C3034_=_C3035( C3034 C3035 ) C3034_=_C3036( C3034 C3036 ) \nC3035_=_C3036( C3035 C3036 ) C3036_=_C3694( C3036 C3694 ) C3122_=_C3181( C3122 C3181 ) C3122_=_C3410( C3122 C3410 ) C3122_=_C3475( C3122 C3475 ) C3122_=_C3489( C3122 C3489 ) \nC3122_=_C3579( C3122 C3579 ) C3122_=_C3705( C3122 C3705 ) C3122_=_C3714( C3122 C3714 ) C3122_=_C3842( C3122 C3842 ) C3122_=_C3851( C3122 C3851 ) C3122_=_C3866( C3122 C3866 ) \nC3122_=_C3867( C3122 C3867 ) C3122_=_C3868( C3122 C3868 ) C3122_=_C3869( C3122 C3869 ) C3122_=_C3870( C3122 C3870 ) C3122_=_C3871( C3122 C3871 ) C3122_=_C3872( C3122 C3872 ) \nC3122_=_C3873( C3122 C3873 ) C3140_=_C3246( C3140 C3246 ) C3140_=_C3461( C3140 C3461 ) C3140_=_C3485( C3140 C3485 ) C3140_=_C3567( C3140 C3567 ) C3140_=_C3626( C3140 C3626 ) \nC3140_=_C3651( C3140 C3651 ) C3140_=_C3685( C3140 C3685 ) C3140_=_C3686( C3140 C3686 ) C3140_=_C3687( C3140 C3687 ) C3140_=_C3689( C3140 C3689 ) C3140_=_C3690( C3140 C3690 ) \nC3140_=_C3691( C3140 C3691 ) C3140_=_C3692( C3140 C3692 ) C3140_=_C3693( C3140 C3693 ) C3140_=_C3694( C3140 C3694 ) C3181_=_C3410( C3181 C3410 ) C3181_=_C3475( C3181 C3475 ) \nC3181_=_C3489( C3181 C3489 ) C3181_=_C3579( C3181 C3579 ) C3181_=_C3705( C3181 C3705 ) C3181_=_C3714( C3181 C3714 ) C3181_=_C3842( C3181 C3842 ) C3181_=_C3851( C3181 C3851 ) \nC3181_=_C3866( C3181 C3866 ) C3181_=_C3867( C3181 C3867 ) C3181_=_C3868( C3181 C3868 ) C3181_=_C3869( C3181 C3869 ) C3181_=_C3870( C3181 C3870 ) C3181_=_C3871( C3181 C3871 ) \nC3181_=_C3872( C3181 C3872 ) C3181_=_C3873( C3181 C3873 ) C3246_=_C3461( C3246 C3461 ) C3246_=_C3485( C3246 C3485 ) C3246_=_C3567( C3246 C3567 ) C3246_=_C3626( C3246 C3626 ) \nC3246_=_C3651( C3246 C3651 ) C3246_=_C3685( C3246 C3685 ) C3246_=_C3686( C3246 C3686 ) C3246_=_C3687( C3246 C3687 ) C3246_=_C3689( C3246 C3689 ) C3246_=_C3690( C3246 C3690 ) \nC3246_=_C3691( C3246 C3691 ) C3246_=_C3692( C3246 C3692 ) C3246_=_C3693( C3246 C3693 ) C3246_=_C3694( C3246 C3694 ) C3410_=_C3475( C3410 C3475 ) C3410_=_C3489( C3410 C3489 ) \nC3410_=_C3579( C3410 C3579 ) C3410_=_C3705( C3410 C3705 ) C3410_=_C3714( C3410 C3714 ) C3410_=_C3842( C3410 C3842 ) C3410_=_C3851( C3410 C3851 ) C3410_=_C3866( C3410 C3866 ) \nC3410_=_C3867( C3410 C3867 ) C3410_=_C3868( C3410 C3868 ) C3410_=_C3869( C3410 C3869 ) C3410_=_C3870( C3410 C3870 ) C3410_=_C3871( C3410 C3871 ) C3410_=_C3872( C3410 C3872 ) \nC3410_=_C3873( C3410 C3873 ) C3461_=_C3485( C3461 C3485 ) C3461_=_C3567( C3461 C3567 ) C3461_=_C3626( C3461 C3626 ) C3461_=_C3651( C3461 C3651 ) C3461_=_C3685( C3461 C3685 ) \nC3461_=_C3686( C3461 C3686 ) C3461_=_C3687( C3461 C3687 ) C3461_=_C3689( C3461 C3689 ) C3461_=_C3690( C3461 C3690 ) C3461_=_C3691( C3461 C3691 ) C3461_=_C3692( C3461 C3692 ) \nC3461_=_C3693( C3461 C3693 ) C3461_=_C3694( C3461 C3694 ) C3475_=_C3489( C3475 C3489 ) C3475_=_C3579( C3475 C3579 ) C3475_=_C3705( C3475 C3705 ) C3475_=_C3714( C3475 C3714 ) \nC3475_=_C3842( C3475 C3842 ) C3475_=_C3851( C3475 C3851 ) C3475_=_C3866( C3475 C3866 ) C3475_=_C3867( C3475 C3867 ) C3475_=_C3868( C3475 C3868 ) C3475_=_C3869( C3475 C3869 ) \nC3475_=_C3870( C3475 C3870 ) C3475_=_C3871( C3475 C3871 ) C3475_=_C3872( C3475 C3872 ) C3475_=_C3873( C3475 C3873 ) C3485_=_C3489( C3485 C3489 ) C3485_=_C3567( C3485 C3567 ) \nC3485_=_C3626( C3485 C3626 ) C3485_=_C3651( C3485 C3651 ) C3485_=_C3685( C3485 C3685 ) C3485_=_C3686( C3485 C3686 ) C3485_=_C3687( C3485 C3687 ) C3485_=_C3689( C3485 C3689 ) \nC3485_=_C3690( C3485 C3690 ) C3485_=_C3691( C3485 C3691 ) C3485_=_C3692( C3485 C3692 ) C3485_=_C3693( C3485 C3693 ) C3485_=_C3694( C3485 C3694 ) C3489_=_C3579( C3489 C3579 ) \nC3489_=_C3705( C3489 C3705 ) C3489_=_C3714( C3489 C3714 ) C3489_=_C3842( C3489 C3842 ) C3489_=_C3851( C3489 C3851 ) C3489_=_C3866( C3489 C3866 ) C3489_=_C3867( C3489 C3867 ) \nC3489_=_C3868( C3489 C3868 ) C3489_=_C3869( C3489 C3869 ) C3489_=_C3870( C3489 C3870 ) C3489_=_C3871( C3489 C3871 ) C3489_=_C3872( C3489 C3872 ) C3489_=_C3873( C3489 C3873 ) \nC3567_=_C3626( C3567 C3626 ) C3567_=_C3651( C3567 C3651 ) C3567_=_C3685( C3567 C3685 ) C3567_=_C3686( C3567 C3686 ) C3567_=_C3687( C3567 C3687 ) C3567_=_C3689( C3567 C3689 ) \nC3567_=_C3690( C3567 C3690 ) C3567_=_C3691( C3567 C3691 ) C3567_=_C3692( C3567 C3692 ) C3567_=_C3693( C3567 C3693 ) C3567_=_C3694( C3567 C3694 ) C3579_=_C3705( C3579 C3705 ) \nC3579_=_C3714( C3579 C3714 ) C3579_=_C3842( C3579 C3842 ) C3579_=_C3851( C3579 C3851 ) C3579_=_C3866( C3579 C3866 ) C3579_=_C3867( C3579 C3867 ) C3579_=_C3868( C3579 C3868 ) \nC3579_=_C3869( C3579 C3869 ) C3579_=_C3870( C3579 C3870 ) C3579_=_C3871( C3579 C3871 ) C3579_=_C3872( C3579 C3872 ) C3579_=_C3873( C3579 C3873 ) C3626_=_C3651( C3626 C3651 ) \nC3626_=_C3685(</w:t>
      </w:r>
    </w:p>
    <w:p>
      <w:pPr>
        <w:pStyle w:val="PreformattedText"/>
        <w:bidi w:val="0"/>
        <w:spacing w:before="0" w:after="0"/>
        <w:jc w:val="left"/>
        <w:rPr/>
      </w:pPr>
      <w:r>
        <w:rPr/>
        <w:t xml:space="preserve"> </w:t>
      </w:r>
      <w:r>
        <w:rPr/>
        <w:t>C3626 C3685 ) C3626_=_C3686( C3626 C3686 ) C3626_=_C3687( C3626 C3687 ) C3626_=_C3689( C3626 C3689 ) C3626_=_C3690( C3626 C3690 ) C3626_=_C3691( C3626 C3691 ) \nC3626_=_C3692( C3626 C3692 ) C3626_=_C3693( C3626 C3693 ) C3626_=_C3694( C3626 C3694 ) C3651_=_C3685( C3651 C3685 ) C3651_=_C3686( C3651 C3686 ) C3651_=_C3687( C3651 C3687 ) \nC3651_=_C3689( C3651 C3689 ) C3651_=_C3690( C3651 C3690 ) C3651_=_C3691( C3651 C3691 ) C3651_=_C3692( C3651 C3692 ) C3651_=_C3693( C3651 C3693 ) C3651_=_C3694( C3651 C3694 ) \nC3685_=_C3686( C3685 C3686 ) C3685_=_C3687( C3685 C3687 ) C3685_=_C3689( C3685 C3689 ) C3685_=_C3690( C3685 C3690 ) C3685_=_C3691( C3685 C3691 ) C3685_=_C3692( C3685 C3692 ) \nC3685_=_C3693( C3685 C3693 ) C3685_=_C3694( C3685 C3694 ) C3685_=_C3705( C3685 C3705 ) C3686_=_C3687( C3686 C3687 ) C3686_=_C3689( C3686 C3689 ) C3686_=_C3690( C3686 C3690 ) \nC3686_=_C3691( C3686 C3691 ) C3686_=_C3692( C3686 C3692 ) C3686_=_C3693( C3686 C3693 ) C3686_=_C3694( C3686 C3694 ) C3687_=_C3689( C3687 C3689 ) C3687_=_C3690( C3687 C3690 ) \nC3687_=_C3691( C3687 C3691 ) C3687_=_C3692( C3687 C3692 ) C3687_=_C3693( C3687 C3693 ) C3687_=_C3694( C3687 C3694 ) C3687_=_C3842( C3687 C3842 ) C3689_=_C3690( C3689 C3690 ) \nC3689_=_C3691( C3689 C3691 ) C3689_=_C3692( C3689 C3692 ) C3689_=_C3693( C3689 C3693 ) C3689_=_C3694( C3689 C3694 ) C3690_=_C3691( C3690 C3691 ) C3690_=_C3692( C3690 C3692 ) \nC3690_=_C3693( C3690 C3693 ) C3690_=_C3694( C3690 C3694 ) C3691_=_C3692( C3691 C3692 ) C3691_=_C3693( C3691 C3693 ) C3691_=_C3694( C3691 C3694 ) C3692_=_C3693( C3692 C3693 ) \nC3692_=_C3694( C3692 C3694 ) C3693_=_C3694( C3693 C3694 ) C3693_=_C3870( C3693 C3870 ) C3705_=_C3714( C3705 C3714 ) C3705_=_C3842( C3705 C3842 ) C3705_=_C3851( C3705 C3851 ) \nC3705_=_C3866( C3705 C3866 ) C3705_=_C3867( C3705 C3867 ) C3705_=_C3868( C3705 C3868 ) C3705_=_C3869( C3705 C3869 ) C3705_=_C3870( C3705 C3870 ) C3705_=_C3871( C3705 C3871 ) \nC3705_=_C3872( C3705 C3872 ) C3705_=_C3873( C3705 C3873 ) C3714_=_C3842( C3714 C3842 ) C3714_=_C3851( C3714 C3851 ) C3714_=_C3866( C3714 C3866 ) C3714_=_C3867( C3714 C3867 ) \nC3714_=_C3868( C3714 C3868 ) C3714_=_C3869( C3714 C3869 ) C3714_=_C3870( C3714 C3870 ) C3714_=_C3871( C3714 C3871 ) C3714_=_C3872( C3714 C3872 ) C3714_=_C3873( C3714 C3873 ) \nC3842_=_C3851( C3842 C3851 ) C3842_=_C3866( C3842 C3866 ) C3842_=_C3867( C3842 C3867 ) C3842_=_C3868( C3842 C3868 ) C3842_=_C3869( C3842 C3869 ) C3842_=_C3870( C3842 C3870 ) \nC3842_=_C3871( C3842 C3871 ) C3842_=_C3872( C3842 C3872 ) C3842_=_C3873( C3842 C3873 ) C3851_=_C3866( C3851 C3866 ) C3851_=_C3867( C3851 C3867 ) C3851_=_C3868( C3851 C3868 ) \nC3851_=_C3869( C3851 C3869 ) C3851_=_C3870( C3851 C3870 ) C3851_=_C3871( C3851 C3871 ) C3851_=_C3872( C3851 C3872 ) C3851_=_C3873( C3851 C3873 ) C3866_=_C3867( C3866 C3867 ) \nC3866_=_C3868( C3866 C3868 ) C3866_=_C3869( C3866 C3869 ) C3866_=_C3870( C3866 C3870 ) C3866_=_C3871( C3866 C3871 ) C3866_=_C3872( C3866 C3872 ) C3866_=_C3873( C3866 C3873 ) \nC3867_=_C3868( C3867 C3868 ) C3867_=_C3869( C3867 C3869 ) C3867_=_C3870( C3867 C3870 ) C3867_=_C3871( C3867 C3871 ) C3867_=_C3872( C3867 C3872 ) C3867_=_C3873( C3867 C3873 ) \nC3868_=_C3869( C3868 C3869 ) C3868_=_C3870( C3868 C3870 ) C3868_=_C3871( C3868 C3871 ) C3868_=_C3872( C3868 C3872 ) C3868_=_C3873( C3868 C3873 ) C3869_=_C3870( C3869 C3870 ) \nC3869_=_C3871( C3869 C3871 ) C3869_=_C3872( C3869 C3872 ) C3869_=_C3873( C3869 C3873 ) C3870_=_C3871( C3870 C3871 ) C3870_=_C3872( C3870 C3872 ) C3870_=_C3873( C3870 C3873 ) \nC3871_=_C3872( C3871 C3872 ) C3871_=_C3873( C3871 C3873 ) C3872_=_C3873( C3872 C3873 ) "];96-&gt;134[label="177: C18 C37 C57 C247 C280 \nC320 C331 C354 C406 C422 C429 \nC453 C503 C504 C531 C548 C635 \nC693 C698 C752 C795 C847 C873 \nC1004 C1024 C1038 C1071 C1072 C1074 \nC1076 C1079 C1080 C1082 C1083 C1084 \nC1085 C1087 C1088 C1089 C1091 C1092 \nC1093 C1094 C1095 C1096 C1132 C1142 \nC1191 C1402 C1509 C1531 C1586 C1594 \nC1752 C1781 C1782 C1783 C1784 C1787 \nC1788 C1789 C1791 C1792 C1793 C1795 \nC1796 C1798 C1799 C1800 C1801 C1802 \nC1809 C1834 C1849 C1850 C1853 C1854 \nC1855 C1857 C1858 C1859 C1861 C1862 \nC1864 C1908 C1913 C1973 C1985 C2013 \nC2106 C2123 C2163 C2199 C2205 C2268 \nC2286 C2308 C2324 C2367 C2379 C2393 \nC2428 C2430 C2431 C2432 C2434 C2435 \nC2436 C2438 C2439 C2440 C2441 C2442 \nC2443 C2444 C2455 C2485 C2486 C2487 \nC2488 C2489 C2491 C2492 C2494 C2495 \nC2496 C2498 C2499 C2500 C2514 C2754 \nC3023 C3024 C3025 C3026 C3028 C3029 \nC3030 C3031 C3033 C3034 C3035 C3036 \nC3122 C3140 C3181 C3246 C3410 C3461 \nC3475 C3485 C3489 C3567 C3579 C3626 \nC3651 C3685 C3686 C3687 C3689 C3690 \nC3691 C3692 C3693 C3694 C3705 C3714 \nC3842 C3851 C3866 C3867 C3868 C3869 \nC3870 C3871 C3872 C3873 \n1994: C18_=_C37 ,C18_=_C57 ,C18_=_C247 ,C18_=_C280 ,C18_=_C320 ,\nC18_=_C331 ,C18_=_C354 ,C18_=_C453 ,C18_=_C504 ,C18_=_C873 ,C18_=_C1849 ,\nC18_=_C1850 ,C18_=_C1853 ,C18_=_C1854 ,C18_=_C1855 ,C18_=_C1857 ,C18_=_C1858 ,\nC18_=_C1859 ,C18_=_C1861 ,C18_=_C1862 ,C18_=_C1864 ,C37_=_C57 ,C37_=_C247 ,\nC37_=_C280 ,C37_=_C320 ,C37_=_C331 ,C37_=_C354 ,C37_=_C453 ,C37_=_C504 ,\nC37_=_C873 ,C37_=_C1849 ,C37_=_C1850 ,C37_=_C1853 ,C37_=_C1854 ,C37_=_C1855 ,\nC37_=_C1857 ,C37_=_C1858 ,C37_=_C1859 ,C37_=_C1861 ,C37_=_C1862 ,C37_=_C1864 ,\nC57_=_C247 ,C57_=_C280 ,C57_=_C320 ,C57_=_C331 ,C57_=_C354 ,C57_=_C453 ,\nC57_=_C504 ,C57_=_C873 ,C57_=_C1849 ,C57_=_C1850 ,C57_=_C1853 ,C57_=_C1854 ,\nC57_=_C1855 ,C57_=_C1857 ,C57_=_C1858 ,C57_=_C1859 ,C57_=_C1861 ,C57_=_C1862 ,\nC57_=_C1864 ,C247_=_C280 ,C247_=_C320 ,C247_=_C331 ,C247_=_C354 ,C247_=_C453 ,\nC247_=_C504 ,C247_=_C873 ,C247_=_C1849 ,C247_=_C1850 ,C247_=_C1853 ,C247_=_C1854 ,\nC247_=_C1855 ,C247_=_C1857 ,C247_=_C1858 ,C247_=_C1859 ,C247_=_C1861 ,C247_=_C1862 ,\nC247_=_C1864 ,C280_=_C320 ,C280_=_C331 ,C280_=_C354 ,C280_=_C453 ,C280_=_C504 ,\nC280_=_C873 ,C280_=_C1849 ,C280_=_C1850 ,C280_=_C1853 ,C280_=_C1854 ,C280_=_C1855 ,\nC280_=_C1857 ,C280_=_C1858 ,C280_=_C1859 ,C280_=_C1861 ,C280_=_C1862 ,C280_=_C1864 ,\nC320_=_C331 ,C320_=_C354 ,C320_=_C453 ,C320_=_C504 ,C320_=_C873 ,C320_=_C1849 ,\nC320_=_C1850 ,C320_=_C1853 ,C320_=_C1854 ,C320_=_C1855 ,C320_=_C1857 ,C320_=_C1858 ,\nC320_=_C1859 ,C320_=_C1861 ,C320_=_C1862 ,C320_=_C1864 ,C331_=_C354 ,C331_=_C453 ,\nC331_=_C504 ,C331_=_C873 ,C331_=_C1849 ,C331_=_C1850 ,C331_=_C1853 ,C331_=_C1854 ,\nC331_=_C1855 ,C331_=_C1857 ,C331_=_C1858 ,C331_=_C1859 ,C331_=_C1861 ,C331_=_C1862 ,\nC331_=_C1864 ,C354_=_C453 ,C354_=_C504 ,C354_=_C873 ,C354_=_C1849 ,C354_=_C1850 ,\nC354_=_C1853 ,C354_=_C1854 ,C354_=_C1855 ,C354_=_C1857 ,C354_=_C1858 ,C354_=_C1859 ,\nC354_=_C1861 ,C354_=_C1862 ,C354_=_C1864 ,C406_=_C1004 ,C406_=_C1132 ,C406_=_C1402 ,\nC406_=_C1509 ,C406_=_C1531 ,C406_=_C1809 ,C406_=_C1913 ,C406_=_C2106 ,C406_=_C2367 ,\nC406_=_C2393 ,C406_=_C3023 ,C406_=_C3024 ,C406_=_C3025 ,C406_=_C3026 ,C406_=_C3028 ,\nC406_=_C3029 ,C406_=_C3030 ,C406_=_C3031 ,C406_=_C3033 ,C406_=_C3034 ,C406_=_C3035 ,\nC406_=_C3036 ,C422_=_C429 ,C422_=_C503 ,C422_=_C693 ,C422_=_C1586 ,C422_=_C1781 ,\nC422_=_C1782 ,C422_=_C1783 ,C422_=_C1784 ,C422_=_C1787 ,C422_=_C1788 ,C422_=_C1789 ,\nC422_=_C1791 ,C422_=_C1792 ,C422_=_C1793 ,C422_=_C1795 ,C422_=_C1796 ,C422_=_C1798 ,\nC422_=_C1799 ,C422_=_C1800 ,C422_=_C1801 ,C422_=_C1802 ,C429_=_C698 ,C429_=_C847 ,\nC429_=_C1191 ,C429_=_C1985 ,C429_=_C2308 ,C429_=_C2324 ,C429_=_C2428 ,C429_=_C2430 ,\nC429_=_C2431 ,C429_=_C2432 ,C429_=_C2434 ,C429_=_C2435 ,C429_=_C2436 ,C429_=_C2438 ,\nC429_=_C2439 ,C429_=_C2440 ,C429_=_C2441 ,C429_=_C2442 ,C429_=_C2443 ,C429_=_C2444 ,\nC453_=_C504 ,C453_=_C873 ,C453_=_C1849 ,C453_=_C1850 ,C453_=_C1853 ,C453_=_C1854 ,\nC453_=_C1855 ,C453_=_C1857 ,C453_=_C1858 ,C453_=_C1859 ,C453_=_C1861 ,C453_=_C1862 ,\nC453_=_C1864 ,C503_=_C504 ,C503_=_C693 ,C503_=_C1586 ,C503_=_C1781 ,C503_=_C1782 ,\nC503_=_C1783 ,C503_=_C1784 ,C503_=_C1787 ,C503_=_C1788 ,C503_=_C1789 ,C503_=_C1791 ,\nC503_=_C1792 ,C503_=_C1793 ,C503_=_C1795 ,C503_=_C1796 ,C503_=_C1798 ,C503_=_C1799 ,\nC503_=_C1800 ,C503_=_C1801 ,C503_=_C1802 ,C504_=_C873 ,C504_=_C1849 ,C504_=_C1850 ,\nC504_=_C1853 ,C504_=_C1854 ,C504_=_C1855 ,C504_=_C1857 ,C504_=_C1858 ,C504_=_C1859 ,\nC504_=_C1861 ,C504_=_C1862 ,C504_=_C1864 ,C531_=_C548 ,C531_=_C635 ,C531_=_C795 ,\nC531_=_C1071 ,C531_=_C1072 ,C531_=_C1074 ,C531_=_C1076 ,C531_=_C1079 ,C531_=_C1080 ,\nC531_=_C1082 ,C531_=_C1083 ,C531_=_C1084 ,C531_=_C1085 ,C531_=_C1087 ,C531_=_C1088 ,\nC531_=_C1089 ,C531_=_C1091 ,C531_=_C1092 ,C531_=_C1093 ,C531_=_C1094 ,C531_=_C1095 ,\nC531_=_C1096 ,C548_=_C1142 ,C548_=_C1834 ,C548_=_C1973 ,C548_=_C2013 ,C548_=_C2163 ,\nC548_=_C2205 ,C548_=_C3140 ,C548_=_C3246 ,C548_=_C3461 ,C548_=_C3485 ,C548_=_C3567 ,\nC548_=_C3626 ,C548_=_C3651 ,C548_=_C3685 ,C548_=_C3686 ,C548_=_C3687 ,C548_=_C3689 ,\nC548_=_C3690 ,C548_=_C3691 ,C548_=_C3692 ,C548_=_C3693 ,C548_=_C3694 ,C635_=_C795 ,\nC635_=_C1071 ,C635_=_C1072 ,C635_=_C1074 ,C635_=_C1076 ,C635_=_C1079 ,C635_=_C1080 ,\nC635_=_C1082 ,C635_=_C1083 ,C635_=_C1084 ,C635_=_C1085 ,C635_=_C1087 ,C635_=_C1088 ,\nC635_=_C1089 ,C635_=_C1091 ,C635_=_C1092 ,C635_=_C1093 ,C635_=_C1094 ,C635_=_C1095 ,\nC635_=_C1096 ,C693_=_C698 ,C693_=_C1586 ,C693_=_C1781 ,C693_=_C1782 ,C693_=_C1783 ,\nC693_=_C1784 ,C693_=_C1787 ,C693_=_C1788 ,C693_=_C1789 ,C693_=_C1791 ,C693_=_C1792 ,\nC693_=_C1793 ,C693_=_C1795 ,C693_=_C1796 ,C693_=_C1798 ,C693_=_C1799 ,C693_=_C1800 ,\nC693_=_C1801 ,C693_=_C1802 ,C698_=_C847 ,C698_=_C1191 ,C698_=_C1985 ,C698_=_C2308 ,\nC698_=_C2324 ,C698_=_C2428 ,C698_=_C2430 ,C698_=_C2431 ,C698_=_C2432 ,C698_=_C2434 ,\nC698_=_C2435 ,C698_=_C2436 ,C698_=_C2438 ,C698_=_C2439 ,C698_=_C2440 ,C698_=_C2441 ,\nC698_=_C2442 ,C698_=_C2443 ,C698_=_C2444 ,C752_=_C1024 ,C752_=_C1594 ,C752_=_C1908 ,\nC752_=_C2123 ,C752_=_C2199 ,C752_=_C2268 ,C752_=_C2286 ,C752_=_C2379 ,C752_=_C2485 ,\nC752_=_C2486 ,C752_=_C2487 ,C752_=_C2488 ,C752_=_C2489 ,C752_=_C2491 ,C752_=_C2492 ,\nC752_=_C2494 ,C752_=_C2495 ,C752_=_C2496 ,C752_=_C2498 ,C752_=_C2499 ,C752_=_C2500</w:t>
      </w:r>
    </w:p>
    <w:p>
      <w:pPr>
        <w:pStyle w:val="PreformattedText"/>
        <w:bidi w:val="0"/>
        <w:spacing w:before="0" w:after="0"/>
        <w:jc w:val="left"/>
        <w:rPr/>
      </w:pPr>
      <w:r>
        <w:rPr/>
        <w:t xml:space="preserve"> </w:t>
      </w:r>
      <w:r>
        <w:rPr/>
        <w:t>,\nC795_=_C1071 ,C795_=_C1072 ,C795_=_C1074 ,C795_=_C1076 ,C795_=_C1079 ,C795_=_C1080 ,\nC795_=_C1082 ,C795_=_C1083 ,C795_=_C1084 ,C795_=_C1085 ,C795_=_C1087 ,C795_=_C1088 ,\nC795_=_C1089 ,C795_=_C1091 ,C795_=_C1092 ,C795_=_C1093 ,C795_=_C1094 ,C795_=_C1095 ,\nC795_=_C1096 ,C847_=_C1191 ,C847_=_C1985 ,C847_=_C2308 ,C847_=_C2324 ,C847_=_C2428 ,\nC847_=_C2430 ,C847_=_C2431 ,C847_=_C2432 ,C847_=_C2434 ,C847_=_C2435 ,C847_=_C2436 ,\nC847_=_C2438 ,C847_=_C2439 ,C847_=_C2440 ,C847_=_C2441 ,C847_=_C2442 ,C847_=_C2443 ,\nC847_=_C2444 ,C873_=_C1849 ,C873_=_C1850 ,C873_=_C1853 ,C873_=_C1854 ,C873_=_C1855 ,\nC873_=_C1857 ,C873_=_C1858 ,C873_=_C1859 ,C873_=_C1861 ,C873_=_C1862 ,C873_=_C1864 ,\nC1004_=_C1132 ,C1004_=_C1402 ,C1004_=_C1509 ,C1004_=_C1531 ,C1004_=_C1809 ,C1004_=_C1913 ,\nC1004_=_C2106 ,C1004_=_C2367 ,C1004_=_C2393 ,C1004_=_C3023 ,C1004_=_C3024 ,C1004_=_C3025 ,\nC1004_=_C3026 ,C1004_=_C3028 ,C1004_=_C3029 ,C1004_=_C3030 ,C1004_=_C3031 ,C1004_=_C3033 ,\nC1004_=_C3034 ,C1004_=_C3035 ,C1004_=_C3036 ,C1024_=_C1038 ,C1024_=_C1594 ,C1024_=_C1908 ,\nC1024_=_C2123 ,C1024_=_C2199 ,C1024_=_C2268 ,C1024_=_C2286 ,C1024_=_C2379 ,C1024_=_C2485 ,\nC1024_=_C2486 ,C1024_=_C2487 ,C1024_=_C2488 ,C1024_=_C2489 ,C1024_=_C2491 ,C1024_=_C2492 ,\nC1024_=_C2494 ,C1024_=_C2495 ,C1024_=_C2496 ,C1024_=_C2498 ,C1024_=_C2499 ,C1024_=_C2500 ,\nC1038_=_C1752 ,C1038_=_C2455 ,C1038_=_C2514 ,C1038_=_C2754 ,C1038_=_C3122 ,C1038_=_C3181 ,\nC1038_=_C3410 ,C1038_=_C3475 ,C1038_=_C3489 ,C1038_=_C3579 ,C1038_=_C3705 ,C1038_=_C3714 ,\nC1038_=_C3842 ,C1038_=_C3851 ,C1038_=_C3866 ,C1038_=_C3867 ,C1038_=_C3868 ,C1038_=_C3869 ,\nC1038_=_C3870 ,C1038_=_C3871 ,C1038_=_C3872 ,C1038_=_C3873 ,C1071_=_C1072 ,C1071_=_C1074 ,\nC1071_=_C1076 ,C1071_=_C1079 ,C1071_=_C1080 ,C1071_=_C1082 ,C1071_=_C1083 ,C1071_=_C1084 ,\nC1071_=_C1085 ,C1071_=_C1087 ,C1071_=_C1088 ,C1071_=_C1089 ,C1071_=_C1091 ,C1071_=_C1092 ,\nC1071_=_C1093 ,C1071_=_C1094 ,C1071_=_C1095 ,C1071_=_C1096 ,C1072_=_C1074 ,C1072_=_C1076 ,\nC1072_=_C1079 ,C1072_=_C1080 ,C1072_=_C1082 ,C1072_=_C1083 ,C1072_=_C1084 ,C1072_=_C1085 ,\nC1072_=_C1087 ,C1072_=_C1088 ,C1072_=_C1089 ,C1072_=_C1091 ,C1072_=_C1092 ,C1072_=_C1093 ,\nC1072_=_C1094 ,C1072_=_C1095 ,C1072_=_C1096 ,C1074_=_C1076 ,C1074_=_C1079 ,C1074_=_C1080 ,\nC1074_=_C1082 ,C1074_=_C1083 ,C1074_=_C1084 ,C1074_=_C1085 ,C1074_=_C1087 ,C1074_=_C1088 ,\nC1074_=_C1089 ,C1074_=_C1091 ,C1074_=_C1092 ,C1074_=_C1093 ,C1074_=_C1094 ,C1074_=_C1095 ,\nC1074_=_C1096 ,C1074_=_C1834 ,C1076_=_C1079 ,C1076_=_C1080 ,C1076_=_C1082 ,C1076_=_C1083 ,\nC1076_=_C1084 ,C1076_=_C1085 ,C1076_=_C1087 ,C1076_=_C1088 ,C1076_=_C1089 ,C1076_=_C1091 ,\nC1076_=_C1092 ,C1076_=_C1093 ,C1076_=_C1094 ,C1076_=_C1095 ,C1076_=_C1096 ,C1076_=_C2163 ,\nC1079_=_C1080 ,C1079_=_C1082 ,C1079_=_C1083 ,C1079_=_C1084 ,C1079_=_C1085 ,C1079_=_C1087 ,\nC1079_=_C1088 ,C1079_=_C1089 ,C1079_=_C1091 ,C1079_=_C1092 ,C1079_=_C1093 ,C1079_=_C1094 ,\nC1079_=_C1095 ,C1079_=_C1096 ,C1080_=_C1082 ,C1080_=_C1083 ,C1080_=_C1084 ,C1080_=_C1085 ,\nC1080_=_C1087 ,C1080_=_C1088 ,C1080_=_C1089 ,C1080_=_C1091 ,C1080_=_C1092 ,C1080_=_C1093 ,\nC1080_=_C1094 ,C1080_=_C1095 ,C1080_=_C1096 ,C1082_=_C1083 ,C1082_=_C1084 ,C1082_=_C1085 ,\nC1082_=_C1087 ,C1082_=_C1088 ,C1082_=_C1089 ,C1082_=_C1091 ,C1082_=_C1092 ,C1082_=_C1093 ,\nC1082_=_C1094 ,C1082_=_C1095 ,C1082_=_C1096 ,C1082_=_C3025 ,C1083_=_C1084 ,C1083_=_C1085 ,\nC1083_=_C1087 ,C1083_=_C1088 ,C1083_=_C1089 ,C1083_=_C1091 ,C1083_=_C1092 ,C1083_=_C1093 ,\nC1083_=_C1094 ,C1083_=_C1095 ,C1083_=_C1096 ,C1083_=_C1792 ,C1083_=_C1859 ,C1083_=_C2432 ,\nC1083_=_C2491 ,C1083_=_C3026 ,C1083_=_C3485 ,C1083_=_C3489 ,C1084_=_C1085 ,C1084_=_C1087 ,\nC1084_=_C1088 ,C1084_=_C1089 ,C1084_=_C1091 ,C1084_=_C1092 ,C1084_=_C1093 ,C1084_=_C1094 ,\nC1084_=_C1095 ,C1084_=_C1096 ,C1085_=_C1087 ,C1085_=_C1088 ,C1085_=_C1089 ,C1085_=_C1091 ,\nC1085_=_C1092 ,C1085_=_C1093 ,C1085_=_C1094 ,C1085_=_C1095 ,C1085_=_C1096 ,C1087_=_C1088 ,\nC1087_=_C1089 ,C1087_=_C1091 ,C1087_=_C1092 ,C1087_=_C1093 ,C1087_=_C1094 ,C1087_=_C1095 ,\nC1087_=_C1096 ,C1087_=_C1795 ,C1087_=_C1861 ,C1087_=_C2434 ,C1087_=_C2494 ,C1087_=_C3028 ,\nC1087_=_C3685 ,C1087_=_C3705 ,C1088_=_C1089 ,C1088_=_C1091 ,C1088_=_C1092 ,C1088_=_C1093 ,\nC1088_=_C1094 ,C1088_=_C1095 ,C1088_=_C1096 ,C1088_=_C2495 ,C1089_=_C1091 ,C1089_=_C1092 ,\nC1089_=_C1093 ,C1089_=_C1094 ,C1089_=_C1095 ,C1089_=_C1096 ,C1089_=_C1796 ,C1089_=_C1862 ,\nC1089_=_C2436 ,C1089_=_C2496 ,C1089_=_C3030 ,C1089_=_C3687 ,C1089_=_C3842 ,C1091_=_C1092 ,\nC1091_=_C1093 ,C1091_=_C1094 ,C1091_=_C1095 ,C1091_=_C1096 ,C1091_=_C1798 ,C1092_=_C1093 ,\nC1092_=_C1094 ,C1092_=_C1095 ,C1092_=_C1096 ,C1093_=_C1094 ,C1093_=_C1095 ,C1093_=_C1096 ,\nC1093_=_C2441 ,C1094_=_C1095 ,C1094_=_C1096 ,C1095_=_C1096 ,C1132_=_C1142 ,C1132_=_C1402 ,\nC1132_=_C1509 ,C1132_=_C1531 ,C1132_=_C1809 ,C1132_=_C1913 ,C1132_=_C2106 ,C1132_=_C2367 ,\nC1132_=_C2393 ,C1132_=_C3023 ,C1132_=_C3024 ,C1132_=_C3025 ,C1132_=_C3026 ,C1132_=_C3028 ,\nC1132_=_C3029 ,C1132_=_C3030 ,C1132_=_C3031 ,C1132_=_C3033 ,C1132_=_C3034 ,C1132_=_C3035 ,\nC1132_=_C3036 ,C1142_=_C1834 ,C1142_=_C1973 ,C1142_=_C2013 ,C1142_=_C2163 ,C1142_=_C2205 ,\nC1142_=_C3140 ,C1142_=_C3246 ,C1142_=_C3461 ,C1142_=_C3485 ,C1142_=_C3567 ,C1142_=_C3626 ,\nC1142_=_C3651 ,C1142_=_C3685 ,C1142_=_C3686 ,C1142_=_C3687 ,C1142_=_C3689 ,C1142_=_C3690 ,\nC1142_=_C3691 ,C1142_=_C3692 ,C1142_=_C3693 ,C1142_=_C3694 ,C1191_=_C1985 ,C1191_=_C2308 ,\nC1191_=_C2324 ,C1191_=_C2428 ,C1191_=_C2430 ,C1191_=_C2431 ,C1191_=_C2432 ,C1191_=_C2434 ,\nC1191_=_C2435 ,C1191_=_C2436 ,C1191_=_C2438 ,C1191_=_C2439 ,C1191_=_C2440 ,C1191_=_C2441 ,\nC1191_=_C2442 ,C1191_=_C2443 ,C1191_=_C2444 ,C1402_=_C1509 ,C1402_=_C1531 ,C1402_=_C1809 ,\nC1402_=_C1913 ,C1402_=_C2106 ,C1402_=_C2367 ,C1402_=_C2393 ,C1402_=_C3023 ,C1402_=_C3024 ,\nC1402_=_C3025 ,C1402_=_C3026 ,C1402_=_C3028 ,C1402_=_C3029 ,C1402_=_C3030 ,C1402_=_C3031 ,\nC1402_=_C3033 ,C1402_=_C3034 ,C1402_=_C3035 ,C1402_=_C3036 ,C1509_=_C1531 ,C1509_=_C1809 ,\nC1509_=_C1913 ,C1509_=_C2106 ,C1509_=_C2367 ,C1509_=_C2393 ,C1509_=_C3023 ,C1509_=_C3024 ,\nC1509_=_C3025 ,C1509_=_C3026 ,C1509_=_C3028 ,C1509_=_C3029 ,C1509_=_C3030 ,C1509_=_C3031 ,\nC1509_=_C3033 ,C1509_=_C3034 ,C1509_=_C3035 ,C1509_=_C3036 ,C1531_=_C1809 ,C1531_=_C1913 ,\nC1531_=_C2106 ,C1531_=_C2367 ,C1531_=_C2393 ,C1531_=_C3023 ,C1531_=_C3024 ,C1531_=_C3025 ,\nC1531_=_C3026 ,C1531_=_C3028 ,C1531_=_C3029 ,C1531_=_C3030 ,C1531_=_C3031 ,C1531_=_C3033 ,\nC1531_=_C3034 ,C1531_=_C3035 ,C1531_=_C3036 ,C1586_=_C1594 ,C1586_=_C1781 ,C1586_=_C1782 ,\nC1586_=_C1783 ,C1586_=_C1784 ,C1586_=_C1787 ,C1586_=_C1788 ,C1586_=_C1789 ,C1586_=_C1791 ,\nC1586_=_C1792 ,C1586_=_C1793 ,C1586_=_C1795 ,C1586_=_C1796 ,C1586_=_C1798 ,C1586_=_C1799 ,\nC1586_=_C1800 ,C1586_=_C1801 ,C1586_=_C1802 ,C1594_=_C1908 ,C1594_=_C2123 ,C1594_=_C2199 ,\nC1594_=_C2268 ,C1594_=_C2286 ,C1594_=_C2379 ,C1594_=_C2485 ,C1594_=_C2486 ,C1594_=_C2487 ,\nC1594_=_C2488 ,C1594_=_C2489 ,C1594_=_C2491 ,C1594_=_C2492 ,C1594_=_C2494 ,C1594_=_C2495 ,\nC1594_=_C2496 ,C1594_=_C2498 ,C1594_=_C2499 ,C1594_=_C2500 ,C1752_=_C2455 ,C1752_=_C2514 ,\nC1752_=_C2754 ,C1752_=_C3122 ,C1752_=_C3181 ,C1752_=_C3410 ,C1752_=_C3475 ,C1752_=_C3489 ,\nC1752_=_C3579 ,C1752_=_C3705 ,C1752_=_C3714 ,C1752_=_C3842 ,C1752_=_C3851 ,C1752_=_C3866 ,\nC1752_=_C3867 ,C1752_=_C3868 ,C1752_=_C3869 ,C1752_=_C3870 ,C1752_=_C3871 ,C1752_=_C3872 ,\nC1752_=_C3873 ,C1781_=_C1782 ,C1781_=_C1783 ,C1781_=_C1784 ,C1781_=_C1787 ,C1781_=_C1788 ,\nC1781_=_C1789 ,C1781_=_C1791 ,C1781_=_C1792 ,C1781_=_C1793 ,C1781_=_C1795 ,C1781_=_C1796 ,\nC1781_=_C1798 ,C1781_=_C1799 ,C1781_=_C1800 ,C1781_=_C1801 ,C1781_=_C1802 ,C1781_=_C1908 ,\nC1781_=_C1913 ,C1782_=_C1783 ,C1782_=_C1784 ,C1782_=_C1787 ,C1782_=_C1788 ,C1782_=_C1789 ,\nC1782_=_C1791 ,C1782_=_C1792 ,C1782_=_C1793 ,C1782_=_C1795 ,C1782_=_C1796 ,C1782_=_C1798 ,\nC1782_=_C1799 ,C1782_=_C1800 ,C1782_=_C1801 ,C1782_=_C1802 ,C1782_=_C1985 ,C1783_=_C1784 ,\nC1783_=_C1787 ,C1783_=_C1788 ,C1783_=_C1789 ,C1783_=_C1791 ,C1783_=_C1792 ,C1783_=_C1793 ,\nC1783_=_C1795 ,C1783_=_C1796 ,C1783_=_C1798 ,C1783_=_C1799 ,C1783_=_C1800 ,C1783_=_C1801 ,\nC1783_=_C1802 ,C1783_=_C2308 ,C1784_=_C1787 ,C1784_=_C1788 ,C1784_=_C1789 ,C1784_=_C1791 ,\nC1784_=_C1792 ,C1784_=_C1793 ,C1784_=_C1795 ,C1784_=_C1796 ,C1784_=_C1798 ,C1784_=_C1799 ,\nC1784_=_C1800 ,C1784_=_C1801 ,C1784_=_C1802 ,C1784_=_C2324 ,C1787_=_C1788 ,C1787_=_C1789 ,\nC1787_=_C1791 ,C1787_=_C1792 ,C1787_=_C1793 ,C1787_=_C1795 ,C1787_=_C1796 ,C1787_=_C1798 ,\nC1787_=_C1799 ,C1787_=_C1800 ,C1787_=_C1801 ,C1787_=_C1802 ,C1788_=_C1789 ,C1788_=_C1791 ,\nC1788_=_C1792 ,C1788_=_C1793 ,C1788_=_C1795 ,C1788_=_C1796 ,C1788_=_C1798 ,C1788_=_C1799 ,\nC1788_=_C1800 ,C1788_=_C1801 ,C1788_=_C1802 ,C1788_=_C2428 ,C1788_=_C2754 ,C1789_=_C1791 ,\nC1789_=_C1792 ,C1789_=_C1793 ,C1789_=_C1795 ,C1789_=_C1796 ,C1789_=_C1798 ,C1789_=_C1799 ,\nC1789_=_C1800 ,C1789_=_C1801 ,C1789_=_C1802 ,C1791_=_C1792 ,C1791_=_C1793 ,C1791_=_C1795 ,\nC1791_=_C1796 ,C1791_=_C1798 ,C1791_=_C1799 ,C1791_=_C1800 ,C1791_=_C1801 ,C1791_=_C1802 ,\nC1791_=_C2431 ,C1792_=_C1793 ,C1792_=_C1795 ,C1792_=_C1796 ,C1792_=_C1798 ,C1792_=_C1799 ,\nC1792_=_C1800 ,C1792_=_C1801 ,C1792_=_C1802 ,C1792_=_C1859 ,C1792_=_C2432 ,C1792_=_C2491 ,\nC1792_=_C3026 ,C1792_=_C3485 ,C1792_=_C3489 ,C1793_=_C1795 ,C1793_=_C1796 ,C1793_=_C1798 ,\nC1793_=_C1799 ,C1793_=_C1800 ,C1793_=_C1801 ,C1793_=_C1802 ,C1795_=_C1796 ,C1795_=_C1798 ,\nC1795_=_C1799 ,C1795_=_C1800 ,C1795_=_C1801 ,C1795_=_C1802 ,C1795_=_C1861 ,C1795_=_C2434 ,\nC1795_=_C2494 ,C1795_=_C3028 ,C1795_=_C3685 ,C1795_=_C3705 ,C1796_=_C1798 ,C1796_=_C1799 ,\nC1796_=_C1800 ,C1796_=_C1801 ,C1796_=_C1802 ,C1796_=_C1862 ,C1796_=_C2436 ,C1796_=_C2496 ,\nC1796_=_C3030 ,C1796_=_C3687 ,C1796_=_C3842 ,C1798_=_C1799 ,C1798_=_C1800 ,C1798_=_C1801 ,\nC1798_=_C1802 ,C1799_=_C1800 ,C1799_=_C1801 ,C1799_=_C1802 ,C1799_=_C2440 ,C1800_=_C1801 ,\nC1800_=_C1802 ,C1801_=_C1802 ,C1801_=_C3691 ,C1802_=_C3693 ,C1802_=_C3870 ,C1809_=_C1913 ,\nC1809_=_C2106</w:t>
      </w:r>
    </w:p>
    <w:p>
      <w:pPr>
        <w:pStyle w:val="PreformattedText"/>
        <w:bidi w:val="0"/>
        <w:spacing w:before="0" w:after="0"/>
        <w:jc w:val="left"/>
        <w:rPr/>
      </w:pPr>
      <w:r>
        <w:rPr/>
        <w:t xml:space="preserve"> </w:t>
      </w:r>
      <w:r>
        <w:rPr/>
        <w:t>,C1809_=_C2367 ,C1809_=_C2393 ,C1809_=_C3023 ,C1809_=_C3024 ,C1809_=_C3025 ,\nC1809_=_C3026 ,C1809_=_C3028 ,C1809_=_C3029 ,C1809_=_C3030 ,C1809_=_C3031 ,C1809_=_C3033 ,\nC1809_=_C3034 ,C1809_=_C3035 ,C1809_=_C3036 ,C1834_=_C1973 ,C1834_=_C2013 ,C1834_=_C2163 ,\nC1834_=_C2205 ,C1834_=_C3140 ,C1834_=_C3246 ,C1834_=_C3461 ,C1834_=_C3485 ,C1834_=_C3567 ,\nC1834_=_C3626 ,C1834_=_C3651 ,C1834_=_C3685 ,C1834_=_C3686 ,C1834_=_C3687 ,C1834_=_C3689 ,\nC1834_=_C3690 ,C1834_=_C3691 ,C1834_=_C3692 ,C1834_=_C3693 ,C1834_=_C3694 ,C1849_=_C1850 ,\nC1849_=_C1853 ,C1849_=_C1854 ,C1849_=_C1855 ,C1849_=_C1857 ,C1849_=_C1858 ,C1849_=_C1859 ,\nC1849_=_C1861 ,C1849_=_C1862 ,C1849_=_C1864 ,C1849_=_C2367 ,C1850_=_C1853 ,C1850_=_C1854 ,\nC1850_=_C1855 ,C1850_=_C1857 ,C1850_=_C1858 ,C1850_=_C1859 ,C1850_=_C1861 ,C1850_=_C1862 ,\nC1850_=_C1864 ,C1853_=_C1854 ,C1853_=_C1855 ,C1853_=_C1857 ,C1853_=_C1858 ,C1853_=_C1859 ,\nC1853_=_C1861 ,C1853_=_C1862 ,C1853_=_C1864 ,C1854_=_C1855 ,C1854_=_C1857 ,C1854_=_C1858 ,\nC1854_=_C1859 ,C1854_=_C1861 ,C1854_=_C1862 ,C1854_=_C1864 ,C1855_=_C1857 ,C1855_=_C1858 ,\nC1855_=_C1859 ,C1855_=_C1861 ,C1855_=_C1862 ,C1855_=_C1864 ,C1855_=_C2486 ,C1857_=_C1858 ,\nC1857_=_C1859 ,C1857_=_C1861 ,C1857_=_C1862 ,C1857_=_C1864 ,C1857_=_C2430 ,C1858_=_C1859 ,\nC1858_=_C1861 ,C1858_=_C1862 ,C1858_=_C1864 ,C1859_=_C1861 ,C1859_=_C1862 ,C1859_=_C1864 ,\nC1859_=_C2432 ,C1859_=_C2491 ,C1859_=_C3026 ,C1859_=_C3485 ,C1859_=_C3489 ,C1861_=_C1862 ,\nC1861_=_C1864 ,C1861_=_C2434 ,C1861_=_C2494 ,C1861_=_C3028 ,C1861_=_C3685 ,C1861_=_C3705 ,\nC1862_=_C1864 ,C1862_=_C2436 ,C1862_=_C2496 ,C1862_=_C3030 ,C1862_=_C3687 ,C1862_=_C3842 ,\nC1864_=_C3689 ,C1908_=_C1913 ,C1908_=_C2123 ,C1908_=_C2199 ,C1908_=_C2268 ,C1908_=_C2286 ,\nC1908_=_C2379 ,C1908_=_C2485 ,C1908_=_C2486 ,C1908_=_C2487 ,C1908_=_C2488 ,C1908_=_C2489 ,\nC1908_=_C2491 ,C1908_=_C2492 ,C1908_=_C2494 ,C1908_=_C2495 ,C1908_=_C2496 ,C1908_=_C2498 ,\nC1908_=_C2499 ,C1908_=_C2500 ,C1913_=_C2106 ,C1913_=_C2367 ,C1913_=_C2393 ,C1913_=_C3023 ,\nC1913_=_C3024 ,C1913_=_C3025 ,C1913_=_C3026 ,C1913_=_C3028 ,C1913_=_C3029 ,C1913_=_C3030 ,\nC1913_=_C3031 ,C1913_=_C3033 ,C1913_=_C3034 ,C1913_=_C3035 ,C1913_=_C3036 ,C1973_=_C2013 ,\nC1973_=_C2163 ,C1973_=_C2205 ,C1973_=_C3140 ,C1973_=_C3246 ,C1973_=_C3461 ,C1973_=_C3485 ,\nC1973_=_C3567 ,C1973_=_C3626 ,C1973_=_C3651 ,C1973_=_C3685 ,C1973_=_C3686 ,C1973_=_C3687 ,\nC1973_=_C3689 ,C1973_=_C3690 ,C1973_=_C3691 ,C1973_=_C3692 ,C1973_=_C3693 ,C1973_=_C3694 ,\nC1985_=_C2308 ,C1985_=_C2324 ,C1985_=_C2428 ,C1985_=_C2430 ,C1985_=_C2431 ,C1985_=_C2432 ,\nC1985_=_C2434 ,C1985_=_C2435 ,C1985_=_C2436 ,C1985_=_C2438 ,C1985_=_C2439 ,C1985_=_C2440 ,\nC1985_=_C2441 ,C1985_=_C2442 ,C1985_=_C2443 ,C1985_=_C2444 ,C2013_=_C2163 ,C2013_=_C2205 ,\nC2013_=_C3140 ,C2013_=_C3246 ,C2013_=_C3461 ,C2013_=_C3485 ,C2013_=_C3567 ,C2013_=_C3626 ,\nC2013_=_C3651 ,C2013_=_C3685 ,C2013_=_C3686 ,C2013_=_C3687 ,C2013_=_C3689 ,C2013_=_C3690 ,\nC2013_=_C3691 ,C2013_=_C3692 ,C2013_=_C3693 ,C2013_=_C3694 ,C2106_=_C2367 ,C2106_=_C2393 ,\nC2106_=_C3023 ,C2106_=_C3024 ,C2106_=_C3025 ,C2106_=_C3026 ,C2106_=_C3028 ,C2106_=_C3029 ,\nC2106_=_C3030 ,C2106_=_C3031 ,C2106_=_C3033 ,C2106_=_C3034 ,C2106_=_C3035 ,C2106_=_C3036 ,\nC2123_=_C2199 ,C2123_=_C2268 ,C2123_=_C2286 ,C2123_=_C2379 ,C2123_=_C2485 ,C2123_=_C2486 ,\nC2123_=_C2487 ,C2123_=_C2488 ,C2123_=_C2489 ,C2123_=_C2491 ,C2123_=_C2492 ,C2123_=_C2494 ,\nC2123_=_C2495 ,C2123_=_C2496 ,C2123_=_C2498 ,C2123_=_C2499 ,C2123_=_C2500 ,C2163_=_C2205 ,\nC2163_=_C3140 ,C2163_=_C3246 ,C2163_=_C3461 ,C2163_=_C3485 ,C2163_=_C3567 ,C2163_=_C3626 ,\nC2163_=_C3651 ,C2163_=_C3685 ,C2163_=_C3686 ,C2163_=_C3687 ,C2163_=_C3689 ,C2163_=_C3690 ,\nC2163_=_C3691 ,C2163_=_C3692 ,C2163_=_C3693 ,C2163_=_C3694 ,C2199_=_C2205 ,C2199_=_C2268 ,\nC2199_=_C2286 ,C2199_=_C2379 ,C2199_=_C2485 ,C2199_=_C2486 ,C2199_=_C2487 ,C2199_=_C2488 ,\nC2199_=_C2489 ,C2199_=_C2491 ,C2199_=_C2492 ,C2199_=_C2494 ,C2199_=_C2495 ,C2199_=_C2496 ,\nC2199_=_C2498 ,C2199_=_C2499 ,C2199_=_C2500 ,C2205_=_C3140 ,C2205_=_C3246 ,C2205_=_C3461 ,\nC2205_=_C3485 ,C2205_=_C3567 ,C2205_=_C3626 ,C2205_=_C3651 ,C2205_=_C3685 ,C2205_=_C3686 ,\nC2205_=_C3687 ,C2205_=_C3689 ,C2205_=_C3690 ,C2205_=_C3691 ,C2205_=_C3692 ,C2205_=_C3693 ,\nC2205_=_C3694 ,C2268_=_C2286 ,C2268_=_C2379 ,C2268_=_C2485 ,C2268_=_C2486 ,C2268_=_C2487 ,\nC2268_=_C2488 ,C2268_=_C2489 ,C2268_=_C2491 ,C2268_=_C2492 ,C2268_=_C2494 ,C2268_=_C2495 ,\nC2268_=_C2496 ,C2268_=_C2498 ,C2268_=_C2499 ,C2268_=_C2500 ,C2286_=_C2379 ,C2286_=_C2485 ,\nC2286_=_C2486 ,C2286_=_C2487 ,C2286_=_C2488 ,C2286_=_C2489 ,C2286_=_C2491 ,C2286_=_C2492 ,\nC2286_=_C2494 ,C2286_=_C2495 ,C2286_=_C2496 ,C2286_=_C2498 ,C2286_=_C2499 ,C2286_=_C2500 ,\nC2308_=_C2324 ,C2308_=_C2428 ,C2308_=_C2430 ,C2308_=_C2431 ,C2308_=_C2432 ,C2308_=_C2434 ,\nC2308_=_C2435 ,C2308_=_C2436 ,C2308_=_C2438 ,C2308_=_C2439 ,C2308_=_C2440 ,C2308_=_C2441 ,\nC2308_=_C2442 ,C2308_=_C2443 ,C2308_=_C2444 ,C2324_=_C2428 ,C2324_=_C2430 ,C2324_=_C2431 ,\nC2324_=_C2432 ,C2324_=_C2434 ,C2324_=_C2435 ,C2324_=_C2436 ,C2324_=_C2438 ,C2324_=_C2439 ,\nC2324_=_C2440 ,C2324_=_C2441 ,C2324_=_C2442 ,C2324_=_C2443 ,C2324_=_C2444 ,C2367_=_C2393 ,\nC2367_=_C3023 ,C2367_=_C3024 ,C2367_=_C3025 ,C2367_=_C3026 ,C2367_=_C3028 ,C2367_=_C3029 ,\nC2367_=_C3030 ,C2367_=_C3031 ,C2367_=_C3033 ,C2367_=_C3034 ,C2367_=_C3035 ,C2367_=_C3036 ,\nC2379_=_C2485 ,C2379_=_C2486 ,C2379_=_C2487 ,C2379_=_C2488 ,C2379_=_C2489 ,C2379_=_C2491 ,\nC2379_=_C2492 ,C2379_=_C2494 ,C2379_=_C2495 ,C2379_=_C2496 ,C2379_=_C2498 ,C2379_=_C2499 ,\nC2379_=_C2500 ,C2393_=_C3023 ,C2393_=_C3024 ,C2393_=_C3025 ,C2393_=_C3026 ,C2393_=_C3028 ,\nC2393_=_C3029 ,C2393_=_C3030 ,C2393_=_C3031 ,C2393_=_C3033 ,C2393_=_C3034 ,C2393_=_C3035 ,\nC2393_=_C3036 ,C2428_=_C2430 ,C2428_=_C2431 ,C2428_=_C2432 ,C2428_=_C2434 ,C2428_=_C2435 ,\nC2428_=_C2436 ,C2428_=_C2438 ,C2428_=_C2439 ,C2428_=_C2440 ,C2428_=_C2441 ,C2428_=_C2442 ,\nC2428_=_C2443 ,C2428_=_C2444 ,C2428_=_C2754 ,C2430_=_C2431 ,C2430_=_C2432 ,C2430_=_C2434 ,\nC2430_=_C2435 ,C2430_=_C2436 ,C2430_=_C2438 ,C2430_=_C2439 ,C2430_=_C2440 ,C2430_=_C2441 ,\nC2430_=_C2442 ,C2430_=_C2443 ,C2430_=_C2444 ,C2431_=_C2432 ,C2431_=_C2434 ,C2431_=_C2435 ,\nC2431_=_C2436 ,C2431_=_C2438 ,C2431_=_C2439 ,C2431_=_C2440 ,C2431_=_C2441 ,C2431_=_C2442 ,\nC2431_=_C2443 ,C2431_=_C2444 ,C2432_=_C2434 ,C2432_=_C2435 ,C2432_=_C2436 ,C2432_=_C2438 ,\nC2432_=_C2439 ,C2432_=_C2440 ,C2432_=_C2441 ,C2432_=_C2442 ,C2432_=_C2443 ,C2432_=_C2444 ,\nC2432_=_C2491 ,C2432_=_C3026 ,C2432_=_C3485 ,C2432_=_C3489 ,C2434_=_C2435 ,C2434_=_C2436 ,\nC2434_=_C2438 ,C2434_=_C2439 ,C2434_=_C2440 ,C2434_=_C2441 ,C2434_=_C2442 ,C2434_=_C2443 ,\nC2434_=_C2444 ,C2434_=_C2494 ,C2434_=_C3028 ,C2434_=_C3685 ,C2434_=_C3705 ,C2435_=_C2436 ,\nC2435_=_C2438 ,C2435_=_C2439 ,C2435_=_C2440 ,C2435_=_C2441 ,C2435_=_C2442 ,C2435_=_C2443 ,\nC2435_=_C2444 ,C2435_=_C3686 ,C2436_=_C2438 ,C2436_=_C2439 ,C2436_=_C2440 ,C2436_=_C2441 ,\nC2436_=_C2442 ,C2436_=_C2443 ,C2436_=_C2444 ,C2436_=_C2496 ,C2436_=_C3030 ,C2436_=_C3687 ,\nC2436_=_C3842 ,C2438_=_C2439 ,C2438_=_C2440 ,C2438_=_C2441 ,C2438_=_C2442 ,C2438_=_C2443 ,\nC2438_=_C2444 ,C2439_=_C2440 ,C2439_=_C2441 ,C2439_=_C2442 ,C2439_=_C2443 ,C2439_=_C2444 ,\nC2439_=_C3866 ,C2440_=_C2441 ,C2440_=_C2442 ,C2440_=_C2443 ,C2440_=_C2444 ,C2441_=_C2442 ,\nC2441_=_C2443 ,C2441_=_C2444 ,C2442_=_C2443 ,C2442_=_C2444 ,C2442_=_C2500 ,C2443_=_C2444 ,\nC2444_=_C3873 ,C2455_=_C2514 ,C2455_=_C2754 ,C2455_=_C3122 ,C2455_=_C3181 ,C2455_=_C3410 ,\nC2455_=_C3475 ,C2455_=_C3489 ,C2455_=_C3579 ,C2455_=_C3705 ,C2455_=_C3714 ,C2455_=_C3842 ,\nC2455_=_C3851 ,C2455_=_C3866 ,C2455_=_C3867 ,C2455_=_C3868 ,C2455_=_C3869 ,C2455_=_C3870 ,\nC2455_=_C3871 ,C2455_=_C3872 ,C2455_=_C3873 ,C2485_=_C2486 ,C2485_=_C2487 ,C2485_=_C2488 ,\nC2485_=_C2489 ,C2485_=_C2491 ,C2485_=_C2492 ,C2485_=_C2494 ,C2485_=_C2495 ,C2485_=_C2496 ,\nC2485_=_C2498 ,C2485_=_C2499 ,C2485_=_C2500 ,C2486_=_C2487 ,C2486_=_C2488 ,C2486_=_C2489 ,\nC2486_=_C2491 ,C2486_=_C2492 ,C2486_=_C2494 ,C2486_=_C2495 ,C2486_=_C2496 ,C2486_=_C2498 ,\nC2486_=_C2499 ,C2486_=_C2500 ,C2487_=_C2488 ,C2487_=_C2489 ,C2487_=_C2491 ,C2487_=_C2492 ,\nC2487_=_C2494 ,C2487_=_C2495 ,C2487_=_C2496 ,C2487_=_C2498 ,C2487_=_C2499 ,C2487_=_C2500 ,\nC2488_=_C2489 ,C2488_=_C2491 ,C2488_=_C2492 ,C2488_=_C2494 ,C2488_=_C2495 ,C2488_=_C2496 ,\nC2488_=_C2498 ,C2488_=_C2499 ,C2488_=_C2500 ,C2489_=_C2491 ,C2489_=_C2492 ,C2489_=_C2494 ,\nC2489_=_C2495 ,C2489_=_C2496 ,C2489_=_C2498 ,C2489_=_C2499 ,C2489_=_C2500 ,C2491_=_C2492 ,\nC2491_=_C2494 ,C2491_=_C2495 ,C2491_=_C2496 ,C2491_=_C2498 ,C2491_=_C2499 ,C2491_=_C2500 ,\nC2491_=_C3026 ,C2491_=_C3485 ,C2491_=_C3489 ,C2492_=_C2494 ,C2492_=_C2495 ,C2492_=_C2496 ,\nC2492_=_C2498 ,C2492_=_C2499 ,C2492_=_C2500 ,C2494_=_C2495 ,C2494_=_C2496 ,C2494_=_C2498 ,\nC2494_=_C2499 ,C2494_=_C2500 ,C2494_=_C3028 ,C2494_=_C3685 ,C2494_=_C3705 ,C2495_=_C2496 ,\nC2495_=_C2498 ,C2495_=_C2499 ,C2495_=_C2500 ,C2496_=_C2498 ,C2496_=_C2499 ,C2496_=_C2500 ,\nC2496_=_C3030 ,C2496_=_C3687 ,C2496_=_C3842 ,C2498_=_C2499 ,C2498_=_C2500 ,C2499_=_C2500 ,\nC2514_=_C2754 ,C2514_=_C3122 ,C2514_=_C3181 ,C2514_=_C3410 ,C2514_=_C3475 ,C2514_=_C3489 ,\nC2514_=_C3579 ,C2514_=_C3705 ,C2514_=_C3714 ,C2514_=_C3842 ,C2514_=_C3851 ,C2514_=_C3866 ,\nC2514_=_C3867 ,C2514_=_C3868 ,C2514_=_C3869 ,C2514_=_C3870 ,C2514_=_C3871 ,C2514_=_C3872 ,\nC2514_=_C3873 ,C2754_=_C3122 ,C2754_=_C3181 ,C2754_=_C3410 ,C2754_=_C3475 ,C2754_=_C3489 ,\nC2754_=_C3579 ,C2754_=_C3705 ,C2754_=_C3714 ,C2754_=_C3842 ,C2754_=_C3851 ,C2754_=_C3866 ,\nC2754_=_C3867 ,C2754_=_C3868 ,C2754_=_C3869 ,C2754_=_C3870 ,C2754_=_C3871 ,C2754_=_C3872 ,\nC2754_=_C3873 ,C3023_=_C3024 ,C3023_=_C3025 ,C3023_=_C3026 ,C3023_=_C3028 ,C3023_=_C3029 ,\nC3023_=_C3030 ,C3023_=_C3031 ,C3023_=_C3033 ,C3023_=_C3034 ,C3023_=_C3035 ,C3023_=_C3036 ,\nC3024_=_C3025 ,C3024_=_C3026 ,C3024_=_C3028 ,C3024_=_C3029 ,C3024_=_C3030 ,C3024_=_C3031 ,\nC3024_=_C3033 ,C3024_=_C3034 ,C3024_=_C3035 ,C3024_=_C3036 ,C3025_=_C3026</w:t>
      </w:r>
    </w:p>
    <w:p>
      <w:pPr>
        <w:pStyle w:val="PreformattedText"/>
        <w:bidi w:val="0"/>
        <w:spacing w:before="0" w:after="0"/>
        <w:jc w:val="left"/>
        <w:rPr/>
      </w:pPr>
      <w:r>
        <w:rPr/>
        <w:t xml:space="preserve"> </w:t>
      </w:r>
      <w:r>
        <w:rPr/>
        <w:t>,C3025_=_C3028 ,\nC3025_=_C3029 ,C3025_=_C3030 ,C3025_=_C3031 ,C3025_=_C3033 ,C3025_=_C3034 ,C3025_=_C3035 ,\nC3025_=_C3036 ,C3026_=_C3028 ,C3026_=_C3029 ,C3026_=_C3030 ,C3026_=_C3031 ,C3026_=_C3033 ,\nC3026_=_C3034 ,C3026_=_C3035 ,C3026_=_C3036 ,C3026_=_C3485 ,C3026_=_C3489 ,C3028_=_C3029 ,\nC3028_=_C3030 ,C3028_=_C3031 ,C3028_=_C3033 ,C3028_=_C3034 ,C3028_=_C3035 ,C3028_=_C3036 ,\nC3028_=_C3685 ,C3028_=_C3705 ,C3029_=_C3030 ,C3029_=_C3031 ,C3029_=_C3033 ,C3029_=_C3034 ,\nC3029_=_C3035 ,C3029_=_C3036 ,C3030_=_C3031 ,C3030_=_C3033 ,C3030_=_C3034 ,C3030_=_C3035 ,\nC3030_=_C3036 ,C3030_=_C3687 ,C3030_=_C3842 ,C3031_=_C3033 ,C3031_=_C3034 ,C3031_=_C3035 ,\nC3031_=_C3036 ,C3033_=_C3034 ,C3033_=_C3035 ,C3033_=_C3036 ,C3034_=_C3035 ,C3034_=_C3036 ,\nC3035_=_C3036 ,C3036_=_C3694 ,C3122_=_C3181 ,C3122_=_C3410 ,C3122_=_C3475 ,C3122_=_C3489 ,\nC3122_=_C3579 ,C3122_=_C3705 ,C3122_=_C3714 ,C3122_=_C3842 ,C3122_=_C3851 ,C3122_=_C3866 ,\nC3122_=_C3867 ,C3122_=_C3868 ,C3122_=_C3869 ,C3122_=_C3870 ,C3122_=_C3871 ,C3122_=_C3872 ,\nC3122_=_C3873 ,C3140_=_C3246 ,C3140_=_C3461 ,C3140_=_C3485 ,C3140_=_C3567 ,C3140_=_C3626 ,\nC3140_=_C3651 ,C3140_=_C3685 ,C3140_=_C3686 ,C3140_=_C3687 ,C3140_=_C3689 ,C3140_=_C3690 ,\nC3140_=_C3691 ,C3140_=_C3692 ,C3140_=_C3693 ,C3140_=_C3694 ,C3181_=_C3410 ,C3181_=_C3475 ,\nC3181_=_C3489 ,C3181_=_C3579 ,C3181_=_C3705 ,C3181_=_C3714 ,C3181_=_C3842 ,C3181_=_C3851 ,\nC3181_=_C3866 ,C3181_=_C3867 ,C3181_=_C3868 ,C3181_=_C3869 ,C3181_=_C3870 ,C3181_=_C3871 ,\nC3181_=_C3872 ,C3181_=_C3873 ,C3246_=_C3461 ,C3246_=_C3485 ,C3246_=_C3567 ,C3246_=_C3626 ,\nC3246_=_C3651 ,C3246_=_C3685 ,C3246_=_C3686 ,C3246_=_C3687 ,C3246_=_C3689 ,C3246_=_C3690 ,\nC3246_=_C3691 ,C3246_=_C3692 ,C3246_=_C3693 ,C3246_=_C3694 ,C3410_=_C3475 ,C3410_=_C3489 ,\nC3410_=_C3579 ,C3410_=_C3705 ,C3410_=_C3714 ,C3410_=_C3842 ,C3410_=_C3851 ,C3410_=_C3866 ,\nC3410_=_C3867 ,C3410_=_C3868 ,C3410_=_C3869 ,C3410_=_C3870 ,C3410_=_C3871 ,C3410_=_C3872 ,\nC3410_=_C3873 ,C3461_=_C3485 ,C3461_=_C3567 ,C3461_=_C3626 ,C3461_=_C3651 ,C3461_=_C3685 ,\nC3461_=_C3686 ,C3461_=_C3687 ,C3461_=_C3689 ,C3461_=_C3690 ,C3461_=_C3691 ,C3461_=_C3692 ,\nC3461_=_C3693 ,C3461_=_C3694 ,C3475_=_C3489 ,C3475_=_C3579 ,C3475_=_C3705 ,C3475_=_C3714 ,\nC3475_=_C3842 ,C3475_=_C3851 ,C3475_=_C3866 ,C3475_=_C3867 ,C3475_=_C3868 ,C3475_=_C3869 ,\nC3475_=_C3870 ,C3475_=_C3871 ,C3475_=_C3872 ,C3475_=_C3873 ,C3485_=_C3489 ,C3485_=_C3567 ,\nC3485_=_C3626 ,C3485_=_C3651 ,C3485_=_C3685 ,C3485_=_C3686 ,C3485_=_C3687 ,C3485_=_C3689 ,\nC3485_=_C3690 ,C3485_=_C3691 ,C3485_=_C3692 ,C3485_=_C3693 ,C3485_=_C3694 ,C3489_=_C3579 ,\nC3489_=_C3705 ,C3489_=_C3714 ,C3489_=_C3842 ,C3489_=_C3851 ,C3489_=_C3866 ,C3489_=_C3867 ,\nC3489_=_C3868 ,C3489_=_C3869 ,C3489_=_C3870 ,C3489_=_C3871 ,C3489_=_C3872 ,C3489_=_C3873 ,\nC3567_=_C3626 ,C3567_=_C3651 ,C3567_=_C3685 ,C3567_=_C3686 ,C3567_=_C3687 ,C3567_=_C3689 ,\nC3567_=_C3690 ,C3567_=_C3691 ,C3567_=_C3692 ,C3567_=_C3693 ,C3567_=_C3694 ,C3579_=_C3705 ,\nC3579_=_C3714 ,C3579_=_C3842 ,C3579_=_C3851 ,C3579_=_C3866 ,C3579_=_C3867 ,C3579_=_C3868 ,\nC3579_=_C3869 ,C3579_=_C3870 ,C3579_=_C3871 ,C3579_=_C3872 ,C3579_=_C3873 ,C3626_=_C3651 ,\nC3626_=_C3685 ,C3626_=_C3686 ,C3626_=_C3687 ,C3626_=_C3689 ,C3626_=_C3690 ,C3626_=_C3691 ,\nC3626_=_C3692 ,C3626_=_C3693 ,C3626_=_C3694 ,C3651_=_C3685 ,C3651_=_C3686 ,C3651_=_C3687 ,\nC3651_=_C3689 ,C3651_=_C3690 ,C3651_=_C3691 ,C3651_=_C3692 ,C3651_=_C3693 ,C3651_=_C3694 ,\nC3685_=_C3686 ,C3685_=_C3687 ,C3685_=_C3689 ,C3685_=_C3690 ,C3685_=_C3691 ,C3685_=_C3692 ,\nC3685_=_C3693 ,C3685_=_C3694 ,C3685_=_C3705 ,C3686_=_C3687 ,C3686_=_C3689 ,C3686_=_C3690 ,\nC3686_=_C3691 ,C3686_=_C3692 ,C3686_=_C3693 ,C3686_=_C3694 ,C3687_=_C3689 ,C3687_=_C3690 ,\nC3687_=_C3691 ,C3687_=_C3692 ,C3687_=_C3693 ,C3687_=_C3694 ,C3687_=_C3842 ,C3689_=_C3690 ,\nC3689_=_C3691 ,C3689_=_C3692 ,C3689_=_C3693 ,C3689_=_C3694 ,C3690_=_C3691 ,C3690_=_C3692 ,\nC3690_=_C3693 ,C3690_=_C3694 ,C3691_=_C3692 ,C3691_=_C3693 ,C3691_=_C3694 ,C3692_=_C3693 ,\nC3692_=_C3694 ,C3693_=_C3694 ,C3693_=_C3870 ,C3705_=_C3714 ,C3705_=_C3842 ,C3705_=_C3851 ,\nC3705_=_C3866 ,C3705_=_C3867 ,C3705_=_C3868 ,C3705_=_C3869 ,C3705_=_C3870 ,C3705_=_C3871 ,\nC3705_=_C3872 ,C3705_=_C3873 ,C3714_=_C3842 ,C3714_=_C3851 ,C3714_=_C3866 ,C3714_=_C3867 ,\nC3714_=_C3868 ,C3714_=_C3869 ,C3714_=_C3870 ,C3714_=_C3871 ,C3714_=_C3872 ,C3714_=_C3873 ,\nC3842_=_C3851 ,C3842_=_C3866 ,C3842_=_C3867 ,C3842_=_C3868 ,C3842_=_C3869 ,C3842_=_C3870 ,\nC3842_=_C3871 ,C3842_=_C3872 ,C3842_=_C3873 ,C3851_=_C3866 ,C3851_=_C3867 ,C3851_=_C3868 ,\nC3851_=_C3869 ,C3851_=_C3870 ,C3851_=_C3871 ,C3851_=_C3872 ,C3851_=_C3873 ,C3866_=_C3867 ,\nC3866_=_C3868 ,C3866_=_C3869 ,C3866_=_C3870 ,C3866_=_C3871 ,C3866_=_C3872 ,C3866_=_C3873 ,\nC3867_=_C3868 ,C3867_=_C3869 ,C3867_=_C3870 ,C3867_=_C3871 ,C3867_=_C3872 ,C3867_=_C3873 ,\nC3868_=_C3869 ,C3868_=_C3870 ,C3868_=_C3871 ,C3868_=_C3872 ,C3868_=_C3873 ,C3869_=_C3870 ,\nC3869_=_C3871 ,C3869_=_C3872 ,C3869_=_C3873 ,C3870_=_C3871 ,C3870_=_C3872 ,C3870_=_C3873 ,\nC3871_=_C3872 ,C3871_=_C3873 ,C3872_=_C3873 ,"];135[shape=box, label="id:135 level: 5\n186: C388 C470 C490 C500 C552 \nC657 C817 C844 C845 C846 C847 \nC848 C849 C850 C851 C852 C853 \nC854 C855 C856 C857 C858 C861 \nC862 C863 C865 C866 C867 C868 \nC869 C870 C914 C1040 C1068 C1093 \nC1164 C1170 C1198 C1200 C1201 C1206 \nC1207 C1208 C1209 C1255 C1259 C1457 \nC1607 C1626 C1635 C1644 C1754 C1758 \nC1836 C1840 C1921 C2014 C2021 C2093 \nC2164 C2206 C2212 C2249 C2282 C2283 \nC2390 C2404 C2435 C2438 C2439 C2441 \nC2442 C2443 C2444 C2480 C2500 C2515 \nC2522 C2560 C2630 C2675 C2705 C2777 \nC2798 C2807 C2837 C2838 C2839 C2849 \nC2855 C2929 C2930 C2933 C2950 C2991 \nC3020 C3073 C3124 C3133 C3182 C3183 \nC3187 C3190 C3200 C3205 C3234 C3237 \nC3238 C3239 C3240 C3241 C3242 C3250 \nC3308 C3311 C3354 C3375 C3411 C3417 \nC3449 C3464 C3505 C3544 C3556 C3564 \nC3581 C3589 C3591 C3601 C3642 C3644 \nC3652 C3659 C3665 C3669 C3680 C3686 \nC3738 C3752 C3757 C3779 C3780 C3781 \nC3782 C3783 C3784 C3785 C3788 C3789 \nC3810 C3811 C3817 C3861 C3866 C3873 \nC3880 C3922 C3923 C3925 C3926 C3927 \nC3928 C3929 C3937 C3938 C3939 C3940 \nC3941 C3942 C3943 C3979 C3988 C4003 \nC4036 C4064 C4065 C4066 C4067 C4068 \nC4071 C4088 C4089 C4090 C4097 C4109 \nC4116 \n2593: C388_=_C866( C388 C866 ) C388_=_C1068( C388 C1068 ) C388_=_C1208( C388 C1208 ) C388_=_C2249( C388 C2249 ) C388_=_C2283( C388 C2283 ) \nC388_=_C2443( C388 C2443 ) C388_=_C2480( C388 C2480 ) C388_=_C2560( C388 C2560 ) C388_=_C2630( C388 C2630 ) C388_=_C2950( C388 C2950 ) C388_=_C3020( C388 C3020 ) \nC388_=_C3073( C388 C3073 ) C388_=_C3187( C388 C3187 ) C388_=_C3241( C388 C3241 ) C388_=_C3354( C388 C3354 ) C388_=_C3556( C388 C3556 ) C388_=_C3880( C388 C3880 ) \nC388_=_C3927( C388 C3927 ) C388_=_C3939( C388 C3939 ) C388_=_C3988( C388 C3988 ) C388_=_C4036( C388 C4036 ) C388_=_C4066( C388 C4066 ) C388_=_C4088( C388 C4088 ) \nC388_=_C4089( C388 C4089 ) C388_=_C4090( C388 C4090 ) C470_=_C1200( C470 C1200 ) C470_=_C1255( C470 C1255 ) C470_=_C1840( C470 C1840 ) C470_=_C2093( C470 C2093 ) \nC470_=_C2404( C470 C2404 ) C470_=_C2438( C470 C2438 ) C470_=_C2777( C470 C2777 ) C470_=_C2929( C470 C2929 ) C470_=_C3182( C470 C3182 ) C470_=_C3237( C470 C3237 ) \nC470_=_C3449( C470 C3449 ) C470_=_C3464( C470 C3464 ) C470_=_C3564( C470 C3564 ) C470_=_C3665( C470 C3665 ) C470_=_C3738( C470 C3738 ) C470_=_C3779( C470 C3779 ) \nC470_=_C3861( C470 C3861 ) C470_=_C3922( C470 C3922 ) C470_=_C3923( C470 C3923 ) C470_=_C3925( C470 C3925 ) C470_=_C3926( C470 C3926 ) C470_=_C3927( C470 C3927 ) \nC470_=_C3928( C470 C3928 ) C470_=_C3929( C470 C3929 ) C490_=_C500( C490 C500 ) C490_=_C858( C490 C858 ) C490_=_C1164( C490 C1164 ) C490_=_C1198( C490 C1198 ) \nC490_=_C1635( C490 C1635 ) C490_=_C1836( C490 C1836 ) C490_=_C2014( C490 C2014 ) C490_=_C2164( C490 C2164 ) C490_=_C2206( C490 C2206 ) C490_=_C2435( C490 C2435 ) \nC490_=_C2798( C490 C2798 ) C490_=_C2849( C490 C2849 ) C490_=_C3234( C490 C3234 ) C490_=_C3250( C490 C3250 ) C490_=_C3591( C490 C3591 ) C490_=_C3652( C490 C3652 ) \nC490_=_C3686( C490 C3686 ) C490_=_C3779( C490 C3779 ) C490_=_C3780( C490 C3780 ) C490_=_C3781( C490 C3781 ) C490_=_C3782( C490 C3782 ) C490_=_C3783( C490 C3783 ) \nC490_=_C3784( C490 C3784 ) C490_=_C3785( C490 C3785 ) C490_=_C3788( C490 C3788 ) C490_=_C3789( C490 C3789 ) C500_=_C869( C500 C869 ) C500_=_C1170( C500 C1170 ) \nC500_=_C1209( C500 C1209 ) C500_=_C1644( C500 C1644 ) C500_=_C1758( C500 C1758 ) C500_=_C2021( C500 C2021 ) C500_=_C2444( C500 C2444 ) C500_=_C2522( C500 C2522 ) \nC500_=_C2807( C500 C2807 ) C500_=_C2855( C500 C2855 ) C500_=_C3133( C500 C3133 ) C500_=_C3190( C500 C3190 ) C500_=_C3242( C500 C3242 ) C500_=_C3417( C500 C3417 ) \nC500_=_C3589( C500 C3589 ) C500_=_C3601( C500 C3601 ) C500_=_C3873( C500 C3873 ) C500_=_C3928( C500 C3928 ) C500_=_C3943( C500 C3943 ) C500_=_C3979( C500 C3979 ) \nC500_=_C4068( C500 C4068 ) C500_=_C4097( C500 C4097 ) C500_=_C4109( C500 C4109 ) C500_=_C4116( C500 C4116 ) C552_=_C657( C552 C657 ) C552_=_C817( C552 C817 ) \nC552_=_C1093( C552 C1093 ) C552_=_C1206( C552 C1206 ) C552_=_C1457( C552 C1457 ) C552_=_C1626( C552 C1626 ) C552_=_C2441( C552 C2441 ) C552_=_C2675( C552 C2675 ) \nC552_=_C2838( C552 C2838 ) C552_=_C2933( C552 C2933 ) C552_=_C3205( C552 C3205 ) C552_=_C3239( C552 C3239 ) C552_=_C3311( C552 C3311 ) C552_=_C3505( C552 C3505 ) \nC552_=_C3644( C552 C3644 ) C552_=_C3757( C552 C3757 ) C552_=_C3785( C552 C3785 ) C552_=_C3811( C552 C3811 ) C552_=_C4003( C552 C4003 ) C552_=_C4064( C552 C4064 ) \nC552_=_C4065( C552 C4065 ) C552_=_C4066( C552 C4066 ) C552_=_C4067( C552 C4067 ) C552_=_C4068( C552 C4068 ) C657_=_C817( C657 C817 ) C657_=_C1093( C657 C1093 ) \nC657_=_C1206( C657 C1206 ) C657_=_C1457( C657 C1457 ) C657_=_C1626( C657 C1626 ) C657_=_C2441( C657 C2441 ) C657_=_C2675( C657 C2675 ) C657_=_C2838( C657 C2838 ) \nC657_=_C2933( C657 C2933 ) C657_=_C3205( C657 C3205 ) C657_=_C3239( C657 C3239 ) C657_=_C3311( C657 C3311</w:t>
      </w:r>
    </w:p>
    <w:p>
      <w:pPr>
        <w:pStyle w:val="PreformattedText"/>
        <w:bidi w:val="0"/>
        <w:spacing w:before="0" w:after="0"/>
        <w:jc w:val="left"/>
        <w:rPr/>
      </w:pPr>
      <w:r>
        <w:rPr/>
        <w:t xml:space="preserve"> </w:t>
      </w:r>
      <w:r>
        <w:rPr/>
        <w:t>) C657_=_C3505( C657 C3505 ) C657_=_C3644( C657 C3644 ) \nC657_=_C3757( C657 C3757 ) C657_=_C3785( C657 C3785 ) C657_=_C3811( C657 C3811 ) C657_=_C4003( C657 C4003 ) C657_=_C4064( C657 C4064 ) C657_=_C4065( C657 C4065 ) \nC657_=_C4066( C657 C4066 ) C657_=_C4067( C657 C4067 ) C657_=_C4068( C657 C4068 ) C817_=_C1093( C817 C1093 ) C817_=_C1206( C817 C1206 ) C817_=_C1457( C817 C1457 ) \nC817_=_C1626( C817 C1626 ) C817_=_C2441( C817 C2441 ) C817_=_C2675( C817 C2675 ) C817_=_C2838( C817 C2838 ) C817_=_C2933( C817 C2933 ) C817_=_C3205( C817 C3205 ) \nC817_=_C3239( C817 C3239 ) C817_=_C3311( C817 C3311 ) C817_=_C3505( C817 C3505 ) C817_=_C3644( C817 C3644 ) C817_=_C3757( C817 C3757 ) C817_=_C3785( C817 C3785 ) \nC817_=_C3811( C817 C3811 ) C817_=_C4003( C817 C4003 ) C817_=_C4064( C817 C4064 ) C817_=_C4065( C817 C4065 ) C817_=_C4066( C817 C4066 ) C817_=_C4067( C817 C4067 ) \nC817_=_C4068( C817 C4068 ) C844_=_C845( C844 C845 ) C844_=_C846( C844 C846 ) C844_=_C847( C844 C847 ) C844_=_C848( C844 C848 ) C844_=_C849( C844 C849 ) \nC844_=_C850( C844 C850 ) C844_=_C851( C844 C851 ) C844_=_C852( C844 C852 ) C844_=_C853( C844 C853 ) C844_=_C854( C844 C854 ) C844_=_C855( C844 C855 ) \nC844_=_C856( C844 C856 ) C844_=_C857( C844 C857 ) C844_=_C858( C844 C858 ) C844_=_C861( C844 C861 ) C844_=_C862( C844 C862 ) C844_=_C863( C844 C863 ) \nC844_=_C865( C844 C865 ) C844_=_C866( C844 C866 ) C844_=_C867( C844 C867 ) C844_=_C868( C844 C868 ) C844_=_C869( C844 C869 ) C844_=_C870( C844 C870 ) \nC844_=_C1198( C844 C1198 ) C844_=_C1200( C844 C1200 ) C844_=_C1201( C844 C1201 ) C844_=_C1206( C844 C1206 ) C844_=_C1207( C844 C1207 ) C844_=_C1208( C844 C1208 ) \nC844_=_C1209( C844 C1209 ) C845_=_C846( C845 C846 ) C845_=_C847( C845 C847 ) C845_=_C848( C845 C848 ) C845_=_C849( C845 C849 ) C845_=_C850( C845 C850 ) \nC845_=_C851( C845 C851 ) C845_=_C852( C845 C852 ) C845_=_C853( C845 C853 ) C845_=_C854( C845 C854 ) C845_=_C855( C845 C855 ) C845_=_C856( C845 C856 ) \nC845_=_C857( C845 C857 ) C845_=_C858( C845 C858 ) C845_=_C861( C845 C861 ) C845_=_C862( C845 C862 ) C845_=_C863( C845 C863 ) C845_=_C865( C845 C865 ) \nC845_=_C866( C845 C866 ) C845_=_C867( C845 C867 ) C845_=_C868( C845 C868 ) C845_=_C869( C845 C869 ) C845_=_C870( C845 C870 ) C846_=_C847( C846 C847 ) \nC846_=_C848( C846 C848 ) C846_=_C849( C846 C849 ) C846_=_C850( C846 C850 ) C846_=_C851( C846 C851 ) C846_=_C852( C846 C852 ) C846_=_C853( C846 C853 ) \nC846_=_C854( C846 C854 ) C846_=_C855( C846 C855 ) C846_=_C856( C846 C856 ) C846_=_C857( C846 C857 ) C846_=_C858( C846 C858 ) C846_=_C861( C846 C861 ) \nC846_=_C862( C846 C862 ) C846_=_C863( C846 C863 ) C846_=_C865( C846 C865 ) C846_=_C866( C846 C866 ) C846_=_C867( C846 C867 ) C846_=_C868( C846 C868 ) \nC846_=_C869( C846 C869 ) C846_=_C870( C846 C870 ) C846_=_C2093( C846 C2093 ) C847_=_C848( C847 C848 ) C847_=_C849( C847 C849 ) C847_=_C850( C847 C850 ) \nC847_=_C851( C847 C851 ) C847_=_C852( C847 C852 ) C847_=_C853( C847 C853 ) C847_=_C854( C847 C854 ) C847_=_C855( C847 C855 ) C847_=_C856( C847 C856 ) \nC847_=_C857( C847 C857 ) C847_=_C858( C847 C858 ) C847_=_C861( C847 C861 ) C847_=_C862( C847 C862 ) C847_=_C863( C847 C863 ) C847_=_C865( C847 C865 ) \nC847_=_C866( C847 C866 ) C847_=_C867( C847 C867 ) C847_=_C868( C847 C868 ) C847_=_C869( C847 C869 ) C847_=_C870( C847 C870 ) C847_=_C2435( C847 C2435 ) \nC847_=_C2438( C847 C2438 ) C847_=_C2439( C847 C2439 ) C847_=_C2441( C847 C2441 ) C847_=_C2442( C847 C2442 ) C847_=_C2443( C847 C2443 ) C847_=_C2444( C847 C2444 ) \nC848_=_C849( C848 C849 ) C848_=_C850( C848 C850 ) C848_=_C851( C848 C851 ) C848_=_C852( C848 C852 ) C848_=_C853( C848 C853 ) C848_=_C854( C848 C854 ) \nC848_=_C855( C848 C855 ) C848_=_C856( C848 C856 ) C848_=_C857( C848 C857 ) C848_=_C858( C848 C858 ) C848_=_C861( C848 C861 ) C848_=_C862( C848 C862 ) \nC848_=_C863( C848 C863 ) C848_=_C865( C848 C865 ) C848_=_C866( C848 C866 ) C848_=_C867( C848 C867 ) C848_=_C868( C848 C868 ) C848_=_C869( C848 C869 ) \nC848_=_C870( C848 C870 ) C849_=_C850( C849 C850 ) C849_=_C851( C849 C851 ) C849_=_C852( C849 C852 ) C849_=_C853( C849 C853 ) C849_=_C854( C849 C854 ) \nC849_=_C855( C849 C855 ) C849_=_C856( C849 C856 ) C849_=_C857( C849 C857 ) C849_=_C858( C849 C858 ) C849_=_C861( C849 C861 ) C849_=_C862( C849 C862 ) \nC849_=_C863( C849 C863 ) C849_=_C865( C849 C865 ) C849_=_C866( C849 C866 ) C849_=_C867( C849 C867 ) C849_=_C868( C849 C868 ) C849_=_C869( C849 C869 ) \nC849_=_C870( C849 C870 ) C849_=_C2929( C849 C2929 ) C849_=_C2930( C849 C2930 ) C849_=_C2933( C849 C2933 ) C850_=_C851( C850 C851 ) C850_=_C852( C850 C852 ) \nC850_=_C853( C850 C853 ) C850_=_C854( C850 C854 ) C850_=_C855( C850 C855 ) C850_=_C856( C850 C856 ) C850_=_C857( C850 C857 ) C850_=_C858( C850 C858 ) \nC850_=_C861( C850 C861 ) C850_=_C862( C850 C862 ) C850_=_C863( C850 C863 ) C850_=_C865( C850 C865 ) C850_=_C866( C850 C866 ) C850_=_C867( C850 C867 ) \nC850_=_C868( C850 C868 ) C850_=_C869( C850 C869 ) C850_=_C870( C850 C870 ) C850_=_C3234( C850 C3234 ) C850_=_C3237( C850 C3237 ) C850_=_C3238( C850 C3238 ) \nC850_=_C3239( C850 C3239 ) C850_=_C3240( C850 C3240 ) C850_=_C3241( C850 C3241 ) C850_=_C3242( C850 C3242 ) C851_=_C852( C851 C852 ) C851_=_C853( C851 C853 ) \nC851_=_C854( C851 C854 ) C851_=_C855( C851 C855 ) C851_=_C856( C851 C856 ) C851_=_C857( C851 C857 ) C851_=_C858( C851 C858 ) C851_=_C861( C851 C861 ) \nC851_=_C862( C851 C862 ) C851_=_C863( C851 C863 ) C851_=_C865( C851 C865 ) C851_=_C866( C851 C866 ) C851_=_C867( C851 C867 ) C851_=_C868( C851 C868 ) \nC851_=_C869( C851 C869 ) C851_=_C870( C851 C870 ) C851_=_C3308( C851 C3308 ) C851_=_C3311( C851 C3311 ) C852_=_C853( C852 C853 ) C852_=_C854( C852 C854 ) \nC852_=_C855( C852 C855 ) C852_=_C856( C852 C856 ) C852_=_C857( C852 C857 ) C852_=_C858( C852 C858 ) C852_=_C861( C852 C861 ) C852_=_C862( C852 C862 ) \nC852_=_C863( C852 C863 ) C852_=_C865( C852 C865 ) C852_=_C866( C852 C866 ) C852_=_C867( C852 C867 ) C852_=_C868( C852 C868 ) C852_=_C869( C852 C869 ) \nC852_=_C870( C852 C870 ) C853_=_C854( C853 C854 ) C853_=_C855( C853 C855 ) C853_=_C856( C853 C856 ) C853_=_C857( C853 C857 ) C853_=_C858( C853 C858 ) \nC853_=_C861( C853 C861 ) C853_=_C862( C853 C862 ) C853_=_C863( C853 C863 ) C853_=_C865( C853 C865 ) C853_=_C866( C853 C866 ) C853_=_C867( C853 C867 ) \nC853_=_C868( C853 C868 ) C853_=_C869( C853 C869 ) C853_=_C870( C853 C870 ) C853_=_C3449( C853 C3449 ) C854_=_C855( C854 C855 ) C854_=_C856( C854 C856 ) \nC854_=_C857( C854 C857 ) C854_=_C858( C854 C858 ) C854_=_C861( C854 C861 ) C854_=_C862( C854 C862 ) C854_=_C863( C854 C863 ) C854_=_C865( C854 C865 ) \nC854_=_C866( C854 C866 ) C854_=_C867( C854 C867 ) C854_=_C868( C854 C868 ) C854_=_C869( C854 C869 ) C854_=_C870( C854 C870 ) C854_=_C3464( C854 C3464 ) \nC855_=_C856( C855 C856 ) C855_=_C857( C855 C857 ) C855_=_C858( C855 C858 ) C855_=_C861( C855 C861 ) C855_=_C862( C855 C862 ) C855_=_C863( C855 C863 ) \nC855_=_C865( C855 C865 ) C855_=_C866( C855 C866 ) C855_=_C867( C855 C867 ) C855_=_C868( C855 C868 ) C855_=_C869( C855 C869 ) C855_=_C870( C855 C870 ) \nC856_=_C857( C856 C857 ) C856_=_C858( C856 C858 ) C856_=_C861( C856 C861 ) C856_=_C862( C856 C862 ) C856_=_C863( C856 C863 ) C856_=_C865( C856 C865 ) \nC856_=_C866( C856 C866 ) C856_=_C867( C856 C867 ) C856_=_C868( C856 C868 ) C856_=_C869( C856 C869 ) C856_=_C870( C856 C870 ) C856_=_C3665( C856 C3665 ) \nC856_=_C3669( C856 C3669 ) C857_=_C858( C857 C858 ) C857_=_C861( C857 C861 ) C857_=_C862( C857 C862 ) C857_=_C863( C857 C863 ) C857_=_C865( C857 C865 ) \nC857_=_C866( C857 C866 ) C857_=_C867( C857 C867 ) C857_=_C868( C857 C868 ) C857_=_C869( C857 C869 ) C857_=_C870( C857 C870 ) C858_=_C861( C858 C861 ) \nC858_=_C862( C858 C862 ) C858_=_C863( C858 C863 ) C858_=_C865( C858 C865 ) C858_=_C866( C858 C866 ) C858_=_C867( C858 C867 ) C858_=_C868( C858 C868 ) \nC858_=_C869( C858 C869 ) C858_=_C870( C858 C870 ) C858_=_C1164( C858 C1164 ) C858_=_C1198( C858 C1198 ) C858_=_C1635( C858 C1635 ) C858_=_C1836( C858 C1836 ) \nC858_=_C2014( C858 C2014 ) C858_=_C2164( C858 C2164 ) C858_=_C2206( C858 C2206 ) C858_=_C2435( C858 C2435 ) C858_=_C2798( C858 C2798 ) C858_=_C2849( C858 C2849 ) \nC858_=_C3234( C858 C3234 ) C858_=_C3250( C858 C3250 ) C858_=_C3591( C858 C3591 ) C858_=_C3652( C858 C3652 ) C858_=_C3686( C858 C3686 ) C858_=_C3779( C858 C3779 ) \nC858_=_C3780( C858 C3780 ) C858_=_C3781( C858 C3781 ) C858_=_C3782( C858 C3782 ) C858_=_C3783( C858 C3783 ) C858_=_C3784( C858 C3784 ) C858_=_C3785( C858 C3785 ) \nC858_=_C3788( C858 C3788 ) C858_=_C3789( C858 C3789 ) C861_=_C862( C861 C862 ) C861_=_C863( C861 C863 ) C861_=_C865( C861 C865 ) C861_=_C866( C861 C866 ) \nC861_=_C867( C861 C867 ) C861_=_C868( C861 C868 ) C861_=_C869( C861 C869 ) C861_=_C870( C861 C870 ) C861_=_C3922( C861 C3922 ) C862_=_C863( C862 C863 ) \nC862_=_C865( C862 C865 ) C862_=_C866( C862 C866 ) C862_=_C867( C862 C867 ) C862_=_C868( C862 C868 ) C862_=_C869( C862 C869 ) C862_=_C870( C862 C870 ) \nC862_=_C3923( C862 C3923 ) C863_=_C865( C863 C865 ) C863_=_C866( C863 C866 ) C863_=_C867( C863 C867 ) C863_=_C868( C863 C868 ) C863_=_C869( C863 C869 ) \nC863_=_C870( C863 C870 ) C865_=_C866( C865 C866 ) C865_=_C867( C865 C867 ) C865_=_C868( C865 C868 ) C865_=_C869( C865 C869 ) C865_=_C870( C865 C870 ) \nC865_=_C914( C865 C914 ) C865_=_C1040( C865 C1040 ) C865_=_C1207( C865 C1207 ) C865_=_C1259( C865 C1259 ) C865_=_C1607( C865 C1607 ) C865_=_C1921( C865 C1921 ) \nC865_=_C2212( C865 C2212 ) C865_=_C2282( C865 C2282 ) C865_=_C2390( C865 C2390 ) C865_=_C2442( C865 C2442 ) C865_=_C2500( C865 C2500 ) C865_=_C2705( C865 C2705 ) \nC865_=_C2839( C865 C2839 ) C865_=_C2991( C865 C2991 ) C865_=_C3240( C865 C3240 ) C865_=_C3375( C865 C3375 ) C865_=_C3544( C865 C3544 ) C865_=_C3659( C865 C3659 ) \nC865_=_C3669( C865 C3669 ) C865_=_C3680( C865 C3680 ) C865_=_C3817( C865 C3817 ) C865_=_C3926( C865 C3926 ) C865_=_C3937( C865 C3937 ) C865_=_C4064( C865 C4064 ) \nC865_=_C4071( C865 C4071 ) C866_=_C867( C866</w:t>
      </w:r>
    </w:p>
    <w:p>
      <w:pPr>
        <w:pStyle w:val="PreformattedText"/>
        <w:bidi w:val="0"/>
        <w:spacing w:before="0" w:after="0"/>
        <w:jc w:val="left"/>
        <w:rPr/>
      </w:pPr>
      <w:r>
        <w:rPr/>
        <w:t xml:space="preserve"> </w:t>
      </w:r>
      <w:r>
        <w:rPr/>
        <w:t>C867 ) C866_=_C868( C866 C868 ) C866_=_C869( C866 C869 ) C866_=_C870( C866 C870 ) C866_=_C1068( C866 C1068 ) \nC866_=_C1208( C866 C1208 ) C866_=_C2249( C866 C2249 ) C866_=_C2283( C866 C2283 ) C866_=_C2443( C866 C2443 ) C866_=_C2480( C866 C2480 ) C866_=_C2560( C866 C2560 ) \nC866_=_C2630( C866 C2630 ) C866_=_C2950( C866 C2950 ) C866_=_C3020( C866 C3020 ) C866_=_C3073( C866 C3073 ) C866_=_C3187( C866 C3187 ) C866_=_C3241( C866 C3241 ) \nC866_=_C3354( C866 C3354 ) C866_=_C3556( C866 C3556 ) C866_=_C3880( C866 C3880 ) C866_=_C3927( C866 C3927 ) C866_=_C3939( C866 C3939 ) C866_=_C3988( C866 C3988 ) \nC866_=_C4036( C866 C4036 ) C866_=_C4066( C866 C4066 ) C866_=_C4088( C866 C4088 ) C866_=_C4089( C866 C4089 ) C866_=_C4090( C866 C4090 ) C867_=_C868( C867 C868 ) \nC867_=_C869( C867 C869 ) C867_=_C870( C867 C870 ) C867_=_C4088( C867 C4088 ) C868_=_C869( C868 C869 ) C868_=_C870( C868 C870 ) C869_=_C870( C869 C870 ) \nC869_=_C1170( C869 C1170 ) C869_=_C1209( C869 C1209 ) C869_=_C1644( C869 C1644 ) C869_=_C1758( C869 C1758 ) C869_=_C2021( C869 C2021 ) C869_=_C2444( C869 C2444 ) \nC869_=_C2522( C869 C2522 ) C869_=_C2807( C869 C2807 ) C869_=_C2855( C869 C2855 ) C869_=_C3133( C869 C3133 ) C869_=_C3190( C869 C3190 ) C869_=_C3242( C869 C3242 ) \nC869_=_C3417( C869 C3417 ) C869_=_C3589( C869 C3589 ) C869_=_C3601( C869 C3601 ) C869_=_C3873( C869 C3873 ) C869_=_C3928( C869 C3928 ) C869_=_C3943( C869 C3943 ) \nC869_=_C3979( C869 C3979 ) C869_=_C4068( C869 C4068 ) C869_=_C4097( C869 C4097 ) C869_=_C4109( C869 C4109 ) C869_=_C4116( C869 C4116 ) C870_=_C3929( C870 C3929 ) \nC914_=_C1040( C914 C1040 ) C914_=_C1207( C914 C1207 ) C914_=_C1259( C914 C1259 ) C914_=_C1607( C914 C1607 ) C914_=_C1921( C914 C1921 ) C914_=_C2212( C914 C2212 ) \nC914_=_C2282( C914 C2282 ) C914_=_C2390( C914 C2390 ) C914_=_C2442( C914 C2442 ) C914_=_C2500( C914 C2500 ) C914_=_C2705( C914 C2705 ) C914_=_C2839( C914 C2839 ) \nC914_=_C2991( C914 C2991 ) C914_=_C3240( C914 C3240 ) C914_=_C3375( C914 C3375 ) C914_=_C3544( C914 C3544 ) C914_=_C3659( C914 C3659 ) C914_=_C3669( C914 C3669 ) \nC914_=_C3680( C914 C3680 ) C914_=_C3817( C914 C3817 ) C914_=_C3926( C914 C3926 ) C914_=_C3937( C914 C3937 ) C914_=_C4064( C914 C4064 ) C914_=_C4071( C914 C4071 ) \nC1040_=_C1207( C1040 C1207 ) C1040_=_C1259( C1040 C1259 ) C1040_=_C1607( C1040 C1607 ) C1040_=_C1921( C1040 C1921 ) C1040_=_C2212( C1040 C2212 ) C1040_=_C2282( C1040 C2282 ) \nC1040_=_C2390( C1040 C2390 ) C1040_=_C2442( C1040 C2442 ) C1040_=_C2500( C1040 C2500 ) C1040_=_C2705( C1040 C2705 ) C1040_=_C2839( C1040 C2839 ) C1040_=_C2991( C1040 C2991 ) \nC1040_=_C3240( C1040 C3240 ) C1040_=_C3375( C1040 C3375 ) C1040_=_C3544( C1040 C3544 ) C1040_=_C3659( C1040 C3659 ) C1040_=_C3669( C1040 C3669 ) C1040_=_C3680( C1040 C3680 ) \nC1040_=_C3817( C1040 C3817 ) C1040_=_C3926( C1040 C3926 ) C1040_=_C3937( C1040 C3937 ) C1040_=_C4064( C1040 C4064 ) C1040_=_C4071( C1040 C4071 ) C1068_=_C1208( C1068 C1208 ) \nC1068_=_C2249( C1068 C2249 ) C1068_=_C2283( C1068 C2283 ) C1068_=_C2443( C1068 C2443 ) C1068_=_C2480( C1068 C2480 ) C1068_=_C2560( C1068 C2560 ) C1068_=_C2630( C1068 C2630 ) \nC1068_=_C2950( C1068 C2950 ) C1068_=_C3020( C1068 C3020 ) C1068_=_C3073( C1068 C3073 ) C1068_=_C3187( C1068 C3187 ) C1068_=_C3241( C1068 C3241 ) C1068_=_C3354( C1068 C3354 ) \nC1068_=_C3556( C1068 C3556 ) C1068_=_C3880( C1068 C3880 ) C1068_=_C3927( C1068 C3927 ) C1068_=_C3939( C1068 C3939 ) C1068_=_C3988( C1068 C3988 ) C1068_=_C4036( C1068 C4036 ) \nC1068_=_C4066( C1068 C4066 ) C1068_=_C4088( C1068 C4088 ) C1068_=_C4089( C1068 C4089 ) C1068_=_C4090( C1068 C4090 ) C1093_=_C1206( C1093 C1206 ) C1093_=_C1457( C1093 C1457 ) \nC1093_=_C1626( C1093 C1626 ) C1093_=_C2441( C1093 C2441 ) C1093_=_C2675( C1093 C2675 ) C1093_=_C2838( C1093 C2838 ) C1093_=_C2933( C1093 C2933 ) C1093_=_C3205( C1093 C3205 ) \nC1093_=_C3239( C1093 C3239 ) C1093_=_C3311( C1093 C3311 ) C1093_=_C3505( C1093 C3505 ) C1093_=_C3644( C1093 C3644 ) C1093_=_C3757( C1093 C3757 ) C1093_=_C3785( C1093 C3785 ) \nC1093_=_C3811( C1093 C3811 ) C1093_=_C4003( C1093 C4003 ) C1093_=_C4064( C1093 C4064 ) C1093_=_C4065( C1093 C4065 ) C1093_=_C4066( C1093 C4066 ) C1093_=_C4067( C1093 C4067 ) \nC1093_=_C4068( C1093 C4068 ) C1164_=_C1170( C1164 C1170 ) C1164_=_C1198( C1164 C1198 ) C1164_=_C1635( C1164 C1635 ) C1164_=_C1836( C1164 C1836 ) C1164_=_C2014( C1164 C2014 ) \nC1164_=_C2164( C1164 C2164 ) C1164_=_C2206( C1164 C2206 ) C1164_=_C2435( C1164 C2435 ) C1164_=_C2798( C1164 C2798 ) C1164_=_C2849( C1164 C2849 ) C1164_=_C3234( C1164 C3234 ) \nC1164_=_C3250( C1164 C3250 ) C1164_=_C3591( C1164 C3591 ) C1164_=_C3652( C1164 C3652 ) C1164_=_C3686( C1164 C3686 ) C1164_=_C3779( C1164 C3779 ) C1164_=_C3780( C1164 C3780 ) \nC1164_=_C3781( C1164 C3781 ) C1164_=_C3782( C1164 C3782 ) C1164_=_C3783( C1164 C3783 ) C1164_=_C3784( C1164 C3784 ) C1164_=_C3785( C1164 C3785 ) C1164_=_C3788( C1164 C3788 ) \nC1164_=_C3789( C1164 C3789 ) C1170_=_C1209( C1170 C1209 ) C1170_=_C1644( C1170 C1644 ) C1170_=_C1758( C1170 C1758 ) C1170_=_C2021( C1170 C2021 ) C1170_=_C2444( C1170 C2444 ) \nC1170_=_C2522( C1170 C2522 ) C1170_=_C2807( C1170 C2807 ) C1170_=_C2855( C1170 C2855 ) C1170_=_C3133( C1170 C3133 ) C1170_=_C3190( C1170 C3190 ) C1170_=_C3242( C1170 C3242 ) \nC1170_=_C3417( C1170 C3417 ) C1170_=_C3589( C1170 C3589 ) C1170_=_C3601( C1170 C3601 ) C1170_=_C3873( C1170 C3873 ) C1170_=_C3928( C1170 C3928 ) C1170_=_C3943( C1170 C3943 ) \nC1170_=_C3979( C1170 C3979 ) C1170_=_C4068( C1170 C4068 ) C1170_=_C4097( C1170 C4097 ) C1170_=_C4109( C1170 C4109 ) C1170_=_C4116( C1170 C4116 ) C1198_=_C1200( C1198 C1200 ) \nC1198_=_C1201( C1198 C1201 ) C1198_=_C1206( C1198 C1206 ) C1198_=_C1207( C1198 C1207 ) C1198_=_C1208( C1198 C1208 ) C1198_=_C1209( C1198 C1209 ) C1198_=_C1635( C1198 C1635 ) \nC1198_=_C1836( C1198 C1836 ) C1198_=_C2014( C1198 C2014 ) C1198_=_C2164( C1198 C2164 ) C1198_=_C2206( C1198 C2206 ) C1198_=_C2435( C1198 C2435 ) C1198_=_C2798( C1198 C2798 ) \nC1198_=_C2849( C1198 C2849 ) C1198_=_C3234( C1198 C3234 ) C1198_=_C3250( C1198 C3250 ) C1198_=_C3591( C1198 C3591 ) C1198_=_C3652( C1198 C3652 ) C1198_=_C3686( C1198 C3686 ) \nC1198_=_C3779( C1198 C3779 ) C1198_=_C3780( C1198 C3780 ) C1198_=_C3781( C1198 C3781 ) C1198_=_C3782( C1198 C3782 ) C1198_=_C3783( C1198 C3783 ) C1198_=_C3784( C1198 C3784 ) \nC1198_=_C3785( C1198 C3785 ) C1198_=_C3788( C1198 C3788 ) C1198_=_C3789( C1198 C3789 ) C1200_=_C1201( C1200 C1201 ) C1200_=_C1206( C1200 C1206 ) C1200_=_C1207( C1200 C1207 ) \nC1200_=_C1208( C1200 C1208 ) C1200_=_C1209( C1200 C1209 ) C1200_=_C1255( C1200 C1255 ) C1200_=_C1840( C1200 C1840 ) C1200_=_C2093( C1200 C2093 ) C1200_=_C2404( C1200 C2404 ) \nC1200_=_C2438( C1200 C2438 ) C1200_=_C2777( C1200 C2777 ) C1200_=_C2929( C1200 C2929 ) C1200_=_C3182( C1200 C3182 ) C1200_=_C3237( C1200 C3237 ) C1200_=_C3449( C1200 C3449 ) \nC1200_=_C3464( C1200 C3464 ) C1200_=_C3564( C1200 C3564 ) C1200_=_C3665( C1200 C3665 ) C1200_=_C3738( C1200 C3738 ) C1200_=_C3779( C1200 C3779 ) C1200_=_C3861( C1200 C3861 ) \nC1200_=_C3922( C1200 C3922 ) C1200_=_C3923( C1200 C3923 ) C1200_=_C3925( C1200 C3925 ) C1200_=_C3926( C1200 C3926 ) C1200_=_C3927( C1200 C3927 ) C1200_=_C3928( C1200 C3928 ) \nC1200_=_C3929( C1200 C3929 ) C1201_=_C1206( C1201 C1206 ) C1201_=_C1207( C1201 C1207 ) C1201_=_C1208( C1201 C1208 ) C1201_=_C1209( C1201 C1209 ) C1201_=_C1754( C1201 C1754 ) \nC1201_=_C2439( C1201 C2439 ) C1201_=_C2515( C1201 C2515 ) C1201_=_C2837( C1201 C2837 ) C1201_=_C2930( C1201 C2930 ) C1201_=_C3124( C1201 C3124 ) C1201_=_C3183( C1201 C3183 ) \nC1201_=_C3200( C1201 C3200 ) C1201_=_C3238( C1201 C3238 ) C1201_=_C3308( C1201 C3308 ) C1201_=_C3411( C1201 C3411 ) C1201_=_C3581( C1201 C3581 ) C1201_=_C3642( C1201 C3642 ) \nC1201_=_C3752( C1201 C3752 ) C1201_=_C3780( C1201 C3780 ) C1201_=_C3810( C1201 C3810 ) C1201_=_C3866( C1201 C3866 ) C1201_=_C3937( C1201 C3937 ) C1201_=_C3938( C1201 C3938 ) \nC1201_=_C3939( C1201 C3939 ) C1201_=_C3940( C1201 C3940 ) C1201_=_C3941( C1201 C3941 ) C1201_=_C3942( C1201 C3942 ) C1201_=_C3943( C1201 C3943 ) C1206_=_C1207( C1206 C1207 ) \nC1206_=_C1208( C1206 C1208 ) C1206_=_C1209( C1206 C1209 ) C1206_=_C1457( C1206 C1457 ) C1206_=_C1626( C1206 C1626 ) C1206_=_C2441( C1206 C2441 ) C1206_=_C2675( C1206 C2675 ) \nC1206_=_C2838( C1206 C2838 ) C1206_=_C2933( C1206 C2933 ) C1206_=_C3205( C1206 C3205 ) C1206_=_C3239( C1206 C3239 ) C1206_=_C3311( C1206 C3311 ) C1206_=_C3505( C1206 C3505 ) \nC1206_=_C3644( C1206 C3644 ) C1206_=_C3757( C1206 C3757 ) C1206_=_C3785( C1206 C3785 ) C1206_=_C3811( C1206 C3811 ) C1206_=_C4003( C1206 C4003 ) C1206_=_C4064( C1206 C4064 ) \nC1206_=_C4065( C1206 C4065 ) C1206_=_C4066( C1206 C4066 ) C1206_=_C4067( C1206 C4067 ) C1206_=_C4068( C1206 C4068 ) C1207_=_C1208( C1207 C1208 ) C1207_=_C1209( C1207 C1209 ) \nC1207_=_C1259( C1207 C1259 ) C1207_=_C1607( C1207 C1607 ) C1207_=_C1921( C1207 C1921 ) C1207_=_C2212( C1207 C2212 ) C1207_=_C2282( C1207 C2282 ) C1207_=_C2390( C1207 C2390 ) \nC1207_=_C2442( C1207 C2442 ) C1207_=_C2500( C1207 C2500 ) C1207_=_C2705( C1207 C2705 ) C1207_=_C2839( C1207 C2839 ) C1207_=_C2991( C1207 C2991 ) C1207_=_C3240( C1207 C3240 ) \nC1207_=_C3375( C1207 C3375 ) C1207_=_C3544( C1207 C3544 ) C1207_=_C3659( C1207 C3659 ) C1207_=_C3669( C1207 C3669 ) C1207_=_C3680( C1207 C3680 ) C1207_=_C3817( C1207 C3817 ) \nC1207_=_C3926( C1207 C3926 ) C1207_=_C3937( C1207 C3937 ) C1207_=_C4064( C1207 C4064 ) C1207_=_C4071( C1207 C4071 ) C1208_=_C1209( C1208 C1209 ) C1208_=_C2249( C1208 C2249 ) \nC1208_=_C2283( C1208 C2283 ) C1208_=_C2443( C1208 C2443 ) C1208_=_C2480( C1208 C2480 ) C1208_=_C2560( C1208 C2560 ) C1208_=_C2630( C1208 C2630 ) C1208_=_C2950( C1208 C2950 ) \nC1208_=_C3020( C1208 C3020 ) C1208_=_C3073( C1208 C3073 ) C1208_=_C3187( C1208 C3187 ) C1208_=_C3241( C1208 C3241 ) C1208_=_C3354( C1208 C3354 ) C1208_=_C3556( C1208 C3556 ) \nC1208_=_C3880( C1208 C3880 ) C1208_=_C3927( C1208 C3927 ) C1208_=_C3939( C1208 C3939 ) C1208_=_C3988(</w:t>
      </w:r>
    </w:p>
    <w:p>
      <w:pPr>
        <w:pStyle w:val="PreformattedText"/>
        <w:bidi w:val="0"/>
        <w:spacing w:before="0" w:after="0"/>
        <w:jc w:val="left"/>
        <w:rPr/>
      </w:pPr>
      <w:r>
        <w:rPr/>
        <w:t xml:space="preserve"> </w:t>
      </w:r>
      <w:r>
        <w:rPr/>
        <w:t>C1208 C3988 ) C1208_=_C4036( C1208 C4036 ) C1208_=_C4066( C1208 C4066 ) \nC1208_=_C4088( C1208 C4088 ) C1208_=_C4089( C1208 C4089 ) C1208_=_C4090( C1208 C4090 ) C1209_=_C1644( C1209 C1644 ) C1209_=_C1758( C1209 C1758 ) C1209_=_C2021( C1209 C2021 ) \nC1209_=_C2444( C1209 C2444 ) C1209_=_C2522( C1209 C2522 ) C1209_=_C2807( C1209 C2807 ) C1209_=_C2855( C1209 C2855 ) C1209_=_C3133( C1209 C3133 ) C1209_=_C3190( C1209 C3190 ) \nC1209_=_C3242( C1209 C3242 ) C1209_=_C3417( C1209 C3417 ) C1209_=_C3589( C1209 C3589 ) C1209_=_C3601( C1209 C3601 ) C1209_=_C3873( C1209 C3873 ) C1209_=_C3928( C1209 C3928 ) \nC1209_=_C3943( C1209 C3943 ) C1209_=_C3979( C1209 C3979 ) C1209_=_C4068( C1209 C4068 ) C1209_=_C4097( C1209 C4097 ) C1209_=_C4109( C1209 C4109 ) C1209_=_C4116( C1209 C4116 ) \nC1255_=_C1259( C1255 C1259 ) C1255_=_C1840( C1255 C1840 ) C1255_=_C2093( C1255 C2093 ) C1255_=_C2404( C1255 C2404 ) C1255_=_C2438( C1255 C2438 ) C1255_=_C2777( C1255 C2777 ) \nC1255_=_C2929( C1255 C2929 ) C1255_=_C3182( C1255 C3182 ) C1255_=_C3237( C1255 C3237 ) C1255_=_C3449( C1255 C3449 ) C1255_=_C3464( C1255 C3464 ) C1255_=_C3564( C1255 C3564 ) \nC1255_=_C3665( C1255 C3665 ) C1255_=_C3738( C1255 C3738 ) C1255_=_C3779( C1255 C3779 ) C1255_=_C3861( C1255 C3861 ) C1255_=_C3922( C1255 C3922 ) C1255_=_C3923( C1255 C3923 ) \nC1255_=_C3925( C1255 C3925 ) C1255_=_C3926( C1255 C3926 ) C1255_=_C3927( C1255 C3927 ) C1255_=_C3928( C1255 C3928 ) C1255_=_C3929( C1255 C3929 ) C1259_=_C1607( C1259 C1607 ) \nC1259_=_C1921( C1259 C1921 ) C1259_=_C2212( C1259 C2212 ) C1259_=_C2282( C1259 C2282 ) C1259_=_C2390( C1259 C2390 ) C1259_=_C2442( C1259 C2442 ) C1259_=_C2500( C1259 C2500 ) \nC1259_=_C2705( C1259 C2705 ) C1259_=_C2839( C1259 C2839 ) C1259_=_C2991( C1259 C2991 ) C1259_=_C3240( C1259 C3240 ) C1259_=_C3375( C1259 C3375 ) C1259_=_C3544( C1259 C3544 ) \nC1259_=_C3659( C1259 C3659 ) C1259_=_C3669( C1259 C3669 ) C1259_=_C3680( C1259 C3680 ) C1259_=_C3817( C1259 C3817 ) C1259_=_C3926( C1259 C3926 ) C1259_=_C3937( C1259 C3937 ) \nC1259_=_C4064( C1259 C4064 ) C1259_=_C4071( C1259 C4071 ) C1457_=_C1626( C1457 C1626 ) C1457_=_C2441( C1457 C2441 ) C1457_=_C2675( C1457 C2675 ) C1457_=_C2838( C1457 C2838 ) \nC1457_=_C2933( C1457 C2933 ) C1457_=_C3205( C1457 C3205 ) C1457_=_C3239( C1457 C3239 ) C1457_=_C3311( C1457 C3311 ) C1457_=_C3505( C1457 C3505 ) C1457_=_C3644( C1457 C3644 ) \nC1457_=_C3757( C1457 C3757 ) C1457_=_C3785( C1457 C3785 ) C1457_=_C3811( C1457 C3811 ) C1457_=_C4003( C1457 C4003 ) C1457_=_C4064( C1457 C4064 ) C1457_=_C4065( C1457 C4065 ) \nC1457_=_C4066( C1457 C4066 ) C1457_=_C4067( C1457 C4067 ) C1457_=_C4068( C1457 C4068 ) C1607_=_C1921( C1607 C1921 ) C1607_=_C2212( C1607 C2212 ) C1607_=_C2282( C1607 C2282 ) \nC1607_=_C2390( C1607 C2390 ) C1607_=_C2442( C1607 C2442 ) C1607_=_C2500( C1607 C2500 ) C1607_=_C2705( C1607 C2705 ) C1607_=_C2839( C1607 C2839 ) C1607_=_C2991( C1607 C2991 ) \nC1607_=_C3240( C1607 C3240 ) C1607_=_C3375( C1607 C3375 ) C1607_=_C3544( C1607 C3544 ) C1607_=_C3659( C1607 C3659 ) C1607_=_C3669( C1607 C3669 ) C1607_=_C3680( C1607 C3680 ) \nC1607_=_C3817( C1607 C3817 ) C1607_=_C3926( C1607 C3926 ) C1607_=_C3937( C1607 C3937 ) C1607_=_C4064( C1607 C4064 ) C1607_=_C4071( C1607 C4071 ) C1626_=_C2441( C1626 C2441 ) \nC1626_=_C2675( C1626 C2675 ) C1626_=_C2838( C1626 C2838 ) C1626_=_C2933( C1626 C2933 ) C1626_=_C3205( C1626 C3205 ) C1626_=_C3239( C1626 C3239 ) C1626_=_C3311( C1626 C3311 ) \nC1626_=_C3505( C1626 C3505 ) C1626_=_C3644( C1626 C3644 ) C1626_=_C3757( C1626 C3757 ) C1626_=_C3785( C1626 C3785 ) C1626_=_C3811( C1626 C3811 ) C1626_=_C4003( C1626 C4003 ) \nC1626_=_C4064( C1626 C4064 ) C1626_=_C4065( C1626 C4065 ) C1626_=_C4066( C1626 C4066 ) C1626_=_C4067( C1626 C4067 ) C1626_=_C4068( C1626 C4068 ) C1635_=_C1644( C1635 C1644 ) \nC1635_=_C1836( C1635 C1836 ) C1635_=_C2014( C1635 C2014 ) C1635_=_C2164( C1635 C2164 ) C1635_=_C2206( C1635 C2206 ) C1635_=_C2435( C1635 C2435 ) C1635_=_C2798( C1635 C2798 ) \nC1635_=_C2849( C1635 C2849 ) C1635_=_C3234( C1635 C3234 ) C1635_=_C3250( C1635 C3250 ) C1635_=_C3591( C1635 C3591 ) C1635_=_C3652( C1635 C3652 ) C1635_=_C3686( C1635 C3686 ) \nC1635_=_C3779( C1635 C3779 ) C1635_=_C3780( C1635 C3780 ) C1635_=_C3781( C1635 C3781 ) C1635_=_C3782( C1635 C3782 ) C1635_=_C3783( C1635 C3783 ) C1635_=_C3784( C1635 C3784 ) \nC1635_=_C3785( C1635 C3785 ) C1635_=_C3788( C1635 C3788 ) C1635_=_C3789( C1635 C3789 ) C1644_=_C1758( C1644 C1758 ) C1644_=_C2021( C1644 C2021 ) C1644_=_C2444( C1644 C2444 ) \nC1644_=_C2522( C1644 C2522 ) C1644_=_C2807( C1644 C2807 ) C1644_=_C2855( C1644 C2855 ) C1644_=_C3133( C1644 C3133 ) C1644_=_C3190( C1644 C3190 ) C1644_=_C3242( C1644 C3242 ) \nC1644_=_C3417( C1644 C3417 ) C1644_=_C3589( C1644 C3589 ) C1644_=_C3601( C1644 C3601 ) C1644_=_C3873( C1644 C3873 ) C1644_=_C3928( C1644 C3928 ) C1644_=_C3943( C1644 C3943 ) \nC1644_=_C3979( C1644 C3979 ) C1644_=_C4068( C1644 C4068 ) C1644_=_C4097( C1644 C4097 ) C1644_=_C4109( C1644 C4109 ) C1644_=_C4116( C1644 C4116 ) C1754_=_C1758( C1754 C1758 ) \nC1754_=_C2439( C1754 C2439 ) C1754_=_C2515( C1754 C2515 ) C1754_=_C2837( C1754 C2837 ) C1754_=_C2930( C1754 C2930 ) C1754_=_C3124( C1754 C3124 ) C1754_=_C3183( C1754 C3183 ) \nC1754_=_C3200( C1754 C3200 ) C1754_=_C3238( C1754 C3238 ) C1754_=_C3308( C1754 C3308 ) C1754_=_C3411( C1754 C3411 ) C1754_=_C3581( C1754 C3581 ) C1754_=_C3642( C1754 C3642 ) \nC1754_=_C3752( C1754 C3752 ) C1754_=_C3780( C1754 C3780 ) C1754_=_C3810( C1754 C3810 ) C1754_=_C3866( C1754 C3866 ) C1754_=_C3937( C1754 C3937 ) C1754_=_C3938( C1754 C3938 ) \nC1754_=_C3939( C1754 C3939 ) C1754_=_C3940( C1754 C3940 ) C1754_=_C3941( C1754 C3941 ) C1754_=_C3942( C1754 C3942 ) C1754_=_C3943( C1754 C3943 ) C1758_=_C2021( C1758 C2021 ) \nC1758_=_C2444( C1758 C2444 ) C1758_=_C2522( C1758 C2522 ) C1758_=_C2807( C1758 C2807 ) C1758_=_C2855( C1758 C2855 ) C1758_=_C3133( C1758 C3133 ) C1758_=_C3190( C1758 C3190 ) \nC1758_=_C3242( C1758 C3242 ) C1758_=_C3417( C1758 C3417 ) C1758_=_C3589( C1758 C3589 ) C1758_=_C3601( C1758 C3601 ) C1758_=_C3873( C1758 C3873 ) C1758_=_C3928( C1758 C3928 ) \nC1758_=_C3943( C1758 C3943 ) C1758_=_C3979( C1758 C3979 ) C1758_=_C4068( C1758 C4068 ) C1758_=_C4097( C1758 C4097 ) C1758_=_C4109( C1758 C4109 ) C1758_=_C4116( C1758 C4116 ) \nC1836_=_C1840( C1836 C1840 ) C1836_=_C2014( C1836 C2014 ) C1836_=_C2164( C1836 C2164 ) C1836_=_C2206( C1836 C2206 ) C1836_=_C2435( C1836 C2435 ) C1836_=_C2798( C1836 C2798 ) \nC1836_=_C2849( C1836 C2849 ) C1836_=_C3234( C1836 C3234 ) C1836_=_C3250( C1836 C3250 ) C1836_=_C3591( C1836 C3591 ) C1836_=_C3652( C1836 C3652 ) C1836_=_C3686( C1836 C3686 ) \nC1836_=_C3779( C1836 C3779 ) C1836_=_C3780( C1836 C3780 ) C1836_=_C3781( C1836 C3781 ) C1836_=_C3782( C1836 C3782 ) C1836_=_C3783( C1836 C3783 ) C1836_=_C3784( C1836 C3784 ) \nC1836_=_C3785( C1836 C3785 ) C1836_=_C3788( C1836 C3788 ) C1836_=_C3789( C1836 C3789 ) C1840_=_C2093( C1840 C2093 ) C1840_=_C2404( C1840 C2404 ) C1840_=_C2438( C1840 C2438 ) \nC1840_=_C2777( C1840 C2777 ) C1840_=_C2929( C1840 C2929 ) C1840_=_C3182( C1840 C3182 ) C1840_=_C3237( C1840 C3237 ) C1840_=_C3449( C1840 C3449 ) C1840_=_C3464( C1840 C3464 ) \nC1840_=_C3564( C1840 C3564 ) C1840_=_C3665( C1840 C3665 ) C1840_=_C3738( C1840 C3738 ) C1840_=_C3779( C1840 C3779 ) C1840_=_C3861( C1840 C3861 ) C1840_=_C3922( C1840 C3922 ) \nC1840_=_C3923( C1840 C3923 ) C1840_=_C3925( C1840 C3925 ) C1840_=_C3926( C1840 C3926 ) C1840_=_C3927( C1840 C3927 ) C1840_=_C3928( C1840 C3928 ) C1840_=_C3929( C1840 C3929 ) \nC1921_=_C2212( C1921 C2212 ) C1921_=_C2282( C1921 C2282 ) C1921_=_C2390( C1921 C2390 ) C1921_=_C2442( C1921 C2442 ) C1921_=_C2500( C1921 C2500 ) C1921_=_C2705( C1921 C2705 ) \nC1921_=_C2839( C1921 C2839 ) C1921_=_C2991( C1921 C2991 ) C1921_=_C3240( C1921 C3240 ) C1921_=_C3375( C1921 C3375 ) C1921_=_C3544( C1921 C3544 ) C1921_=_C3659( C1921 C3659 ) \nC1921_=_C3669( C1921 C3669 ) C1921_=_C3680( C1921 C3680 ) C1921_=_C3817( C1921 C3817 ) C1921_=_C3926( C1921 C3926 ) C1921_=_C3937( C1921 C3937 ) C1921_=_C4064( C1921 C4064 ) \nC1921_=_C4071( C1921 C4071 ) C2014_=_C2021( C2014 C2021 ) C2014_=_C2164( C2014 C2164 ) C2014_=_C2206( C2014 C2206 ) C2014_=_C2435( C2014 C2435 ) C2014_=_C2798( C2014 C2798 ) \nC2014_=_C2849( C2014 C2849 ) C2014_=_C3234( C2014 C3234 ) C2014_=_C3250( C2014 C3250 ) C2014_=_C3591( C2014 C3591 ) C2014_=_C3652( C2014 C3652 ) C2014_=_C3686( C2014 C3686 ) \nC2014_=_C3779( C2014 C3779 ) C2014_=_C3780( C2014 C3780 ) C2014_=_C3781( C2014 C3781 ) C2014_=_C3782( C2014 C3782 ) C2014_=_C3783( C2014 C3783 ) C2014_=_C3784( C2014 C3784 ) \nC2014_=_C3785( C2014 C3785 ) C2014_=_C3788( C2014 C3788 ) C2014_=_C3789( C2014 C3789 ) C2021_=_C2444( C2021 C2444 ) C2021_=_C2522( C2021 C2522 ) C2021_=_C2807( C2021 C2807 ) \nC2021_=_C2855( C2021 C2855 ) C2021_=_C3133( C2021 C3133 ) C2021_=_C3190( C2021 C3190 ) C2021_=_C3242( C2021 C3242 ) C2021_=_C3417( C2021 C3417 ) C2021_=_C3589( C2021 C3589 ) \nC2021_=_C3601( C2021 C3601 ) C2021_=_C3873( C2021 C3873 ) C2021_=_C3928( C2021 C3928 ) C2021_=_C3943( C2021 C3943 ) C2021_=_C3979( C2021 C3979 ) C2021_=_C4068( C2021 C4068 ) \nC2021_=_C4097( C2021 C4097 ) C2021_=_C4109( C2021 C4109 ) C2021_=_C4116( C2021 C4116 ) C2093_=_C2404( C2093 C2404 ) C2093_=_C2438( C2093 C2438 ) C2093_=_C2777( C2093 C2777 ) \nC2093_=_C2929( C2093 C2929 ) C2093_=_C3182( C2093 C3182 ) C2093_=_C3237( C2093 C3237 ) C2093_=_C3449( C2093 C3449 ) C2093_=_C3464( C2093 C3464 ) C2093_=_C3564( C2093 C3564 ) \nC2093_=_C3665( C2093 C3665 ) C2093_=_C3738( C2093 C3738 ) C2093_=_C3779( C2093 C3779 ) C2093_=_C3861( C2093 C3861 ) C2093_=_C3922( C2093 C3922 ) C2093_=_C3923( C2093 C3923 ) \nC2093_=_C3925( C2093 C3925 ) C2093_=_C3926( C2093 C3926 ) C2093_=_C3927( C2093 C3927 ) C2093_=_C3928( C2093 C3928 ) C2093_=_C3929( C2093 C3929 ) C2164_=_C2206( C2164 C2206 ) \nC2164_=_C2435( C2164 C2435 ) C2164_=_C2798( C2164 C2798 ) C2164_=_C2849( C2164 C2849 ) C2164_=_C3234( C2164 C3234 ) C2164_=_C3250( C2164 C3250 ) C2164_=_C3591(</w:t>
      </w:r>
    </w:p>
    <w:p>
      <w:pPr>
        <w:pStyle w:val="PreformattedText"/>
        <w:bidi w:val="0"/>
        <w:spacing w:before="0" w:after="0"/>
        <w:jc w:val="left"/>
        <w:rPr/>
      </w:pPr>
      <w:r>
        <w:rPr/>
        <w:t xml:space="preserve"> </w:t>
      </w:r>
      <w:r>
        <w:rPr/>
        <w:t>C2164 C3591 ) \nC2164_=_C3652( C2164 C3652 ) C2164_=_C3686( C2164 C3686 ) C2164_=_C3779( C2164 C3779 ) C2164_=_C3780( C2164 C3780 ) C2164_=_C3781( C2164 C3781 ) C2164_=_C3782( C2164 C3782 ) \nC2164_=_C3783( C2164 C3783 ) C2164_=_C3784( C2164 C3784 ) C2164_=_C3785( C2164 C3785 ) C2164_=_C3788( C2164 C3788 ) C2164_=_C3789( C2164 C3789 ) C2206_=_C2212( C2206 C2212 ) \nC2206_=_C2435( C2206 C2435 ) C2206_=_C2798( C2206 C2798 ) C2206_=_C2849( C2206 C2849 ) C2206_=_C3234( C2206 C3234 ) C2206_=_C3250( C2206 C3250 ) C2206_=_C3591( C2206 C3591 ) \nC2206_=_C3652( C2206 C3652 ) C2206_=_C3686( C2206 C3686 ) C2206_=_C3779( C2206 C3779 ) C2206_=_C3780( C2206 C3780 ) C2206_=_C3781( C2206 C3781 ) C2206_=_C3782( C2206 C3782 ) \nC2206_=_C3783( C2206 C3783 ) C2206_=_C3784( C2206 C3784 ) C2206_=_C3785( C2206 C3785 ) C2206_=_C3788( C2206 C3788 ) C2206_=_C3789( C2206 C3789 ) C2212_=_C2282( C2212 C2282 ) \nC2212_=_C2390( C2212 C2390 ) C2212_=_C2442( C2212 C2442 ) C2212_=_C2500( C2212 C2500 ) C2212_=_C2705( C2212 C2705 ) C2212_=_C2839( C2212 C2839 ) C2212_=_C2991( C2212 C2991 ) \nC2212_=_C3240( C2212 C3240 ) C2212_=_C3375( C2212 C3375 ) C2212_=_C3544( C2212 C3544 ) C2212_=_C3659( C2212 C3659 ) C2212_=_C3669( C2212 C3669 ) C2212_=_C3680( C2212 C3680 ) \nC2212_=_C3817( C2212 C3817 ) C2212_=_C3926( C2212 C3926 ) C2212_=_C3937( C2212 C3937 ) C2212_=_C4064( C2212 C4064 ) C2212_=_C4071( C2212 C4071 ) C2249_=_C2283( C2249 C2283 ) \nC2249_=_C2443( C2249 C2443 ) C2249_=_C2480( C2249 C2480 ) C2249_=_C2560( C2249 C2560 ) C2249_=_C2630( C2249 C2630 ) C2249_=_C2950( C2249 C2950 ) C2249_=_C3020( C2249 C3020 ) \nC2249_=_C3073( C2249 C3073 ) C2249_=_C3187( C2249 C3187 ) C2249_=_C3241( C2249 C3241 ) C2249_=_C3354( C2249 C3354 ) C2249_=_C3556( C2249 C3556 ) C2249_=_C3880( C2249 C3880 ) \nC2249_=_C3927( C2249 C3927 ) C2249_=_C3939( C2249 C3939 ) C2249_=_C3988( C2249 C3988 ) C2249_=_C4036( C2249 C4036 ) C2249_=_C4066( C2249 C4066 ) C2249_=_C4088( C2249 C4088 ) \nC2249_=_C4089( C2249 C4089 ) C2249_=_C4090( C2249 C4090 ) C2282_=_C2283( C2282 C2283 ) C2282_=_C2390( C2282 C2390 ) C2282_=_C2442( C2282 C2442 ) C2282_=_C2500( C2282 C2500 ) \nC2282_=_C2705( C2282 C2705 ) C2282_=_C2839( C2282 C2839 ) C2282_=_C2991( C2282 C2991 ) C2282_=_C3240( C2282 C3240 ) C2282_=_C3375( C2282 C3375 ) C2282_=_C3544( C2282 C3544 ) \nC2282_=_C3659( C2282 C3659 ) C2282_=_C3669( C2282 C3669 ) C2282_=_C3680( C2282 C3680 ) C2282_=_C3817( C2282 C3817 ) C2282_=_C3926( C2282 C3926 ) C2282_=_C3937( C2282 C3937 ) \nC2282_=_C4064( C2282 C4064 ) C2282_=_C4071( C2282 C4071 ) C2283_=_C2443( C2283 C2443 ) C2283_=_C2480( C2283 C2480 ) C2283_=_C2560( C2283 C2560 ) C2283_=_C2630( C2283 C2630 ) \nC2283_=_C2950( C2283 C2950 ) C2283_=_C3020( C2283 C3020 ) C2283_=_C3073( C2283 C3073 ) C2283_=_C3187( C2283 C3187 ) C2283_=_C3241( C2283 C3241 ) C2283_=_C3354( C2283 C3354 ) \nC2283_=_C3556( C2283 C3556 ) C2283_=_C3880( C2283 C3880 ) C2283_=_C3927( C2283 C3927 ) C2283_=_C3939( C2283 C3939 ) C2283_=_C3988( C2283 C3988 ) C2283_=_C4036( C2283 C4036 ) \nC2283_=_C4066( C2283 C4066 ) C2283_=_C4088( C2283 C4088 ) C2283_=_C4089( C2283 C4089 ) C2283_=_C4090( C2283 C4090 ) C2390_=_C2442( C2390 C2442 ) C2390_=_C2500( C2390 C2500 ) \nC2390_=_C2705( C2390 C2705 ) C2390_=_C2839( C2390 C2839 ) C2390_=_C2991( C2390 C2991 ) C2390_=_C3240( C2390 C3240 ) C2390_=_C3375( C2390 C3375 ) C2390_=_C3544( C2390 C3544 ) \nC2390_=_C3659( C2390 C3659 ) C2390_=_C3669( C2390 C3669 ) C2390_=_C3680( C2390 C3680 ) C2390_=_C3817( C2390 C3817 ) C2390_=_C3926( C2390 C3926 ) C2390_=_C3937( C2390 C3937 ) \nC2390_=_C4064( C2390 C4064 ) C2390_=_C4071( C2390 C4071 ) C2404_=_C2438( C2404 C2438 ) C2404_=_C2777( C2404 C2777 ) C2404_=_C2929( C2404 C2929 ) C2404_=_C3182( C2404 C3182 ) \nC2404_=_C3237( C2404 C3237 ) C2404_=_C3449( C2404 C3449 ) C2404_=_C3464( C2404 C3464 ) C2404_=_C3564( C2404 C3564 ) C2404_=_C3665( C2404 C3665 ) C2404_=_C3738( C2404 C3738 ) \nC2404_=_C3779( C2404 C3779 ) C2404_=_C3861( C2404 C3861 ) C2404_=_C3922( C2404 C3922 ) C2404_=_C3923( C2404 C3923 ) C2404_=_C3925( C2404 C3925 ) C2404_=_C3926( C2404 C3926 ) \nC2404_=_C3927( C2404 C3927 ) C2404_=_C3928( C2404 C3928 ) C2404_=_C3929( C2404 C3929 ) C2435_=_C2438( C2435 C2438 ) C2435_=_C2439( C2435 C2439 ) C2435_=_C2441( C2435 C2441 ) \nC2435_=_C2442( C2435 C2442 ) C2435_=_C2443( C2435 C2443 ) C2435_=_C2444( C2435 C2444 ) C2435_=_C2798( C2435 C2798 ) C2435_=_C2849( C2435 C2849 ) C2435_=_C3234( C2435 C3234 ) \nC2435_=_C3250( C2435 C3250 ) C2435_=_C3591( C2435 C3591 ) C2435_=_C3652( C2435 C3652 ) C2435_=_C3686( C2435 C3686 ) C2435_=_C3779( C2435 C3779 ) C2435_=_C3780( C2435 C3780 ) \nC2435_=_C3781( C2435 C3781 ) C2435_=_C3782( C2435 C3782 ) C2435_=_C3783( C2435 C3783 ) C2435_=_C3784( C2435 C3784 ) C2435_=_C3785( C2435 C3785 ) C2435_=_C3788( C2435 C3788 ) \nC2435_=_C3789( C2435 C3789 ) C2438_=_C2439( C2438 C2439 ) C2438_=_C2441( C2438 C2441 ) C2438_=_C2442( C2438 C2442 ) C2438_=_C2443( C2438 C2443 ) C2438_=_C2444( C2438 C2444 ) \nC2438_=_C2777( C2438 C2777 ) C2438_=_C2929( C2438 C2929 ) C2438_=_C3182( C2438 C3182 ) C2438_=_C3237( C2438 C3237 ) C2438_=_C3449( C2438 C3449 ) C2438_=_C3464( C2438 C3464 ) \nC2438_=_C3564( C2438 C3564 ) C2438_=_C3665( C2438 C3665 ) C2438_=_C3738( C2438 C3738 ) C2438_=_C3779( C2438 C3779 ) C2438_=_C3861( C2438 C3861 ) C2438_=_C3922( C2438 C3922 ) \nC2438_=_C3923( C2438 C3923 ) C2438_=_C3925( C2438 C3925 ) C2438_=_C3926( C2438 C3926 ) C2438_=_C3927( C2438 C3927 ) C2438_=_C3928( C2438 C3928 ) C2438_=_C3929( C2438 C3929 ) \nC2439_=_C2441( C2439 C2441 ) C2439_=_C2442( C2439 C2442 ) C2439_=_C2443( C2439 C2443 ) C2439_=_C2444( C2439 C2444 ) C2439_=_C2515( C2439 C2515 ) C2439_=_C2837( C2439 C2837 ) \nC2439_=_C2930( C2439 C2930 ) C2439_=_C3124( C2439 C3124 ) C2439_=_C3183( C2439 C3183 ) C2439_=_C3200( C2439 C3200 ) C2439_=_C3238( C2439 C3238 ) C2439_=_C3308( C2439 C3308 ) \nC2439_=_C3411( C2439 C3411 ) C2439_=_C3581( C2439 C3581 ) C2439_=_C3642( C2439 C3642 ) C2439_=_C3752( C2439 C3752 ) C2439_=_C3780( C2439 C3780 ) C2439_=_C3810( C2439 C3810 ) \nC2439_=_C3866( C2439 C3866 ) C2439_=_C3937( C2439 C3937 ) C2439_=_C3938( C2439 C3938 ) C2439_=_C3939( C2439 C3939 ) C2439_=_C3940( C2439 C3940 ) C2439_=_C3941( C2439 C3941 ) \nC2439_=_C3942( C2439 C3942 ) C2439_=_C3943( C2439 C3943 ) C2441_=_C2442( C2441 C2442 ) C2441_=_C2443( C2441 C2443 ) C2441_=_C2444( C2441 C2444 ) C2441_=_C2675( C2441 C2675 ) \nC2441_=_C2838( C2441 C2838 ) C2441_=_C2933( C2441 C2933 ) C2441_=_C3205( C2441 C3205 ) C2441_=_C3239( C2441 C3239 ) C2441_=_C3311( C2441 C3311 ) C2441_=_C3505( C2441 C3505 ) \nC2441_=_C3644( C2441 C3644 ) C2441_=_C3757( C2441 C3757 ) C2441_=_C3785( C2441 C3785 ) C2441_=_C3811( C2441 C3811 ) C2441_=_C4003( C2441 C4003 ) C2441_=_C4064( C2441 C4064 ) \nC2441_=_C4065( C2441 C4065 ) C2441_=_C4066( C2441 C4066 ) C2441_=_C4067( C2441 C4067 ) C2441_=_C4068( C2441 C4068 ) C2442_=_C2443( C2442 C2443 ) C2442_=_C2444( C2442 C2444 ) \nC2442_=_C2500( C2442 C2500 ) C2442_=_C2705( C2442 C2705 ) C2442_=_C2839( C2442 C2839 ) C2442_=_C2991( C2442 C2991 ) C2442_=_C3240( C2442 C3240 ) C2442_=_C3375( C2442 C3375 ) \nC2442_=_C3544( C2442 C3544 ) C2442_=_C3659( C2442 C3659 ) C2442_=_C3669( C2442 C3669 ) C2442_=_C3680( C2442 C3680 ) C2442_=_C3817( C2442 C3817 ) C2442_=_C3926( C2442 C3926 ) \nC2442_=_C3937( C2442 C3937 ) C2442_=_C4064( C2442 C4064 ) C2442_=_C4071( C2442 C4071 ) C2443_=_C2444( C2443 C2444 ) C2443_=_C2480( C2443 C2480 ) C2443_=_C2560( C2443 C2560 ) \nC2443_=_C2630( C2443 C2630 ) C2443_=_C2950( C2443 C2950 ) C2443_=_C3020( C2443 C3020 ) C2443_=_C3073( C2443 C3073 ) C2443_=_C3187( C2443 C3187 ) C2443_=_C3241( C2443 C3241 ) \nC2443_=_C3354( C2443 C3354 ) C2443_=_C3556( C2443 C3556 ) C2443_=_C3880( C2443 C3880 ) C2443_=_C3927( C2443 C3927 ) C2443_=_C3939( C2443 C3939 ) C2443_=_C3988( C2443 C3988 ) \nC2443_=_C4036( C2443 C4036 ) C2443_=_C4066( C2443 C4066 ) C2443_=_C4088( C2443 C4088 ) C2443_=_C4089( C2443 C4089 ) C2443_=_C4090( C2443 C4090 ) C2444_=_C2522( C2444 C2522 ) \nC2444_=_C2807( C2444 C2807 ) C2444_=_C2855( C2444 C2855 ) C2444_=_C3133( C2444 C3133 ) C2444_=_C3190( C2444 C3190 ) C2444_=_C3242( C2444 C3242 ) C2444_=_C3417( C2444 C3417 ) \nC2444_=_C3589( C2444 C3589 ) C2444_=_C3601( C2444 C3601 ) C2444_=_C3873( C2444 C3873 ) C2444_=_C3928( C2444 C3928 ) C2444_=_C3943( C2444 C3943 ) C2444_=_C3979( C2444 C3979 ) \nC2444_=_C4068( C2444 C4068 ) C2444_=_C4097( C2444 C4097 ) C2444_=_C4109( C2444 C4109 ) C2444_=_C4116( C2444 C4116 ) C2480_=_C2560( C2480 C2560 ) C2480_=_C2630( C2480 C2630 ) \nC2480_=_C2950( C2480 C2950 ) C2480_=_C3020( C2480 C3020 ) C2480_=_C3073( C2480 C3073 ) C2480_=_C3187( C2480 C3187 ) C2480_=_C3241( C2480 C3241 ) C2480_=_C3354( C2480 C3354 ) \nC2480_=_C3556( C2480 C3556 ) C2480_=_C3880( C2480 C3880 ) C2480_=_C3927( C2480 C3927 ) C2480_=_C3939( C2480 C3939 ) C2480_=_C3988( C2480 C3988 ) C2480_=_C4036( C2480 C4036 ) \nC2480_=_C4066( C2480 C4066 ) C2480_=_C4088( C2480 C4088 ) C2480_=_C4089( C2480 C4089 ) C2480_=_C4090( C2480 C4090 ) C2500_=_C2705( C2500 C2705 ) C2500_=_C2839( C2500 C2839 ) \nC2500_=_C2991( C2500 C2991 ) C2500_=_C3240( C2500 C3240 ) C2500_=_C3375( C2500 C3375 ) C2500_=_C3544( C2500 C3544 ) C2500_=_C3659( C2500 C3659 ) C2500_=_C3669( C2500 C3669 ) \nC2500_=_C3680( C2500 C3680 ) C2500_=_C3817( C2500 C3817 ) C2500_=_C3926( C2500 C3926 ) C2500_=_C3937( C2500 C3937 ) C2500_=_C4064( C2500 C4064 ) C2500_=_C4071( C2500 C4071 ) \nC2515_=_C2522( C2515 C2522 ) C2515_=_C2837( C2515 C2837 ) C2515_=_C2930( C2515 C2930 ) C2515_=_C3124( C2515 C3124 ) C2515_=_C3183( C2515 C3183 ) C2515_=_C3200( C2515 C3200 ) \nC2515_=_C3238( C2515 C3238 ) C2515_=_C3308( C2515 C3308 ) C2515_=_C3411( C2515 C3411 ) C2515_=_C3581( C2515 C3581 ) C2515_=_C3642( C2515 C3642 ) C2515_=_C3752( C2515 C3752 ) \nC2515_=_C3780( C2515 C3780 ) C2515_=_C3810( C2515 C3810 ) C2515_=_C3866( C2515 C3866 ) C2515_=_C3937( C2515 C3937 ) C2515_=_C3938( C2515 C3938 ) C2515_=_C3939( C2515 C3939 ) \nC2515_=_C3940( C2515 C3940 )</w:t>
      </w:r>
    </w:p>
    <w:p>
      <w:pPr>
        <w:pStyle w:val="PreformattedText"/>
        <w:bidi w:val="0"/>
        <w:spacing w:before="0" w:after="0"/>
        <w:jc w:val="left"/>
        <w:rPr/>
      </w:pPr>
      <w:r>
        <w:rPr/>
        <w:t xml:space="preserve"> </w:t>
      </w:r>
      <w:r>
        <w:rPr/>
        <w:t>C2515_=_C3941( C2515 C3941 ) C2515_=_C3942( C2515 C3942 ) C2515_=_C3943( C2515 C3943 ) C2522_=_C2807( C2522 C2807 ) C2522_=_C2855( C2522 C2855 ) \nC2522_=_C3133( C2522 C3133 ) C2522_=_C3190( C2522 C3190 ) C2522_=_C3242( C2522 C3242 ) C2522_=_C3417( C2522 C3417 ) C2522_=_C3589( C2522 C3589 ) C2522_=_C3601( C2522 C3601 ) \nC2522_=_C3873( C2522 C3873 ) C2522_=_C3928( C2522 C3928 ) C2522_=_C3943( C2522 C3943 ) C2522_=_C3979( C2522 C3979 ) C2522_=_C4068( C2522 C4068 ) C2522_=_C4097( C2522 C4097 ) \nC2522_=_C4109( C2522 C4109 ) C2522_=_C4116( C2522 C4116 ) C2560_=_C2630( C2560 C2630 ) C2560_=_C2950( C2560 C2950 ) C2560_=_C3020( C2560 C3020 ) C2560_=_C3073( C2560 C3073 ) \nC2560_=_C3187( C2560 C3187 ) C2560_=_C3241( C2560 C3241 ) C2560_=_C3354( C2560 C3354 ) C2560_=_C3556( C2560 C3556 ) C2560_=_C3880( C2560 C3880 ) C2560_=_C3927( C2560 C3927 ) \nC2560_=_C3939( C2560 C3939 ) C2560_=_C3988( C2560 C3988 ) C2560_=_C4036( C2560 C4036 ) C2560_=_C4066( C2560 C4066 ) C2560_=_C4088( C2560 C4088 ) C2560_=_C4089( C2560 C4089 ) \nC2560_=_C4090( C2560 C4090 ) C2630_=_C2950( C2630 C2950 ) C2630_=_C3020( C2630 C3020 ) C2630_=_C3073( C2630 C3073 ) C2630_=_C3187( C2630 C3187 ) C2630_=_C3241( C2630 C3241 ) \nC2630_=_C3354( C2630 C3354 ) C2630_=_C3556( C2630 C3556 ) C2630_=_C3880( C2630 C3880 ) C2630_=_C3927( C2630 C3927 ) C2630_=_C3939( C2630 C3939 ) C2630_=_C3988( C2630 C3988 ) \nC2630_=_C4036( C2630 C4036 ) C2630_=_C4066( C2630 C4066 ) C2630_=_C4088( C2630 C4088 ) C2630_=_C4089( C2630 C4089 ) C2630_=_C4090( C2630 C4090 ) C2675_=_C2838( C2675 C2838 ) \nC2675_=_C2933( C2675 C2933 ) C2675_=_C3205( C2675 C3205 ) C2675_=_C3239( C2675 C3239 ) C2675_=_C3311( C2675 C3311 ) C2675_=_C3505( C2675 C3505 ) C2675_=_C3644( C2675 C3644 ) \nC2675_=_C3757( C2675 C3757 ) C2675_=_C3785( C2675 C3785 ) C2675_=_C3811( C2675 C3811 ) C2675_=_C4003( C2675 C4003 ) C2675_=_C4064( C2675 C4064 ) C2675_=_C4065( C2675 C4065 ) \nC2675_=_C4066( C2675 C4066 ) C2675_=_C4067( C2675 C4067 ) C2675_=_C4068( C2675 C4068 ) C2705_=_C2839( C2705 C2839 ) C2705_=_C2991( C2705 C2991 ) C2705_=_C3240( C2705 C3240 ) \nC2705_=_C3375( C2705 C3375 ) C2705_=_C3544( C2705 C3544 ) C2705_=_C3659( C2705 C3659 ) C2705_=_C3669( C2705 C3669 ) C2705_=_C3680( C2705 C3680 ) C2705_=_C3817( C2705 C3817 ) \nC2705_=_C3926( C2705 C3926 ) C2705_=_C3937( C2705 C3937 ) C2705_=_C4064( C2705 C4064 ) C2705_=_C4071( C2705 C4071 ) C2777_=_C2929( C2777 C2929 ) C2777_=_C3182( C2777 C3182 ) \nC2777_=_C3237( C2777 C3237 ) C2777_=_C3449( C2777 C3449 ) C2777_=_C3464( C2777 C3464 ) C2777_=_C3564( C2777 C3564 ) C2777_=_C3665( C2777 C3665 ) C2777_=_C3738( C2777 C3738 ) \nC2777_=_C3779( C2777 C3779 ) C2777_=_C3861( C2777 C3861 ) C2777_=_C3922( C2777 C3922 ) C2777_=_C3923( C2777 C3923 ) C2777_=_C3925( C2777 C3925 ) C2777_=_C3926( C2777 C3926 ) \nC2777_=_C3927( C2777 C3927 ) C2777_=_C3928( C2777 C3928 ) C2777_=_C3929( C2777 C3929 ) C2798_=_C2807( C2798 C2807 ) C2798_=_C2849( C2798 C2849 ) C2798_=_C3234( C2798 C3234 ) \nC2798_=_C3250( C2798 C3250 ) C2798_=_C3591( C2798 C3591 ) C2798_=_C3652( C2798 C3652 ) C2798_=_C3686( C2798 C3686 ) C2798_=_C3779( C2798 C3779 ) C2798_=_C3780( C2798 C3780 ) \nC2798_=_C3781( C2798 C3781 ) C2798_=_C3782( C2798 C3782 ) C2798_=_C3783( C2798 C3783 ) C2798_=_C3784( C2798 C3784 ) C2798_=_C3785( C2798 C3785 ) C2798_=_C3788( C2798 C3788 ) \nC2798_=_C3789( C2798 C3789 ) C2807_=_C2855( C2807 C2855 ) C2807_=_C3133( C2807 C3133 ) C2807_=_C3190( C2807 C3190 ) C2807_=_C3242( C2807 C3242 ) C2807_=_C3417( C2807 C3417 ) \nC2807_=_C3589( C2807 C3589 ) C2807_=_C3601( C2807 C3601 ) C2807_=_C3873( C2807 C3873 ) C2807_=_C3928( C2807 C3928 ) C2807_=_C3943( C2807 C3943 ) C2807_=_C3979( C2807 C3979 ) \nC2807_=_C4068( C2807 C4068 ) C2807_=_C4097( C2807 C4097 ) C2807_=_C4109( C2807 C4109 ) C2807_=_C4116( C2807 C4116 ) C2837_=_C2838( C2837 C2838 ) C2837_=_C2839( C2837 C2839 ) \nC2837_=_C2930( C2837 C2930 ) C2837_=_C3124( C2837 C3124 ) C2837_=_C3183( C2837 C3183 ) C2837_=_C3200( C2837 C3200 ) C2837_=_C3238( C2837 C3238 ) C2837_=_C3308( C2837 C3308 ) \nC2837_=_C3411( C2837 C3411 ) C2837_=_C3581( C2837 C3581 ) C2837_=_C3642( C2837 C3642 ) C2837_=_C3752( C2837 C3752 ) C2837_=_C3780( C2837 C3780 ) C2837_=_C3810( C2837 C3810 ) \nC2837_=_C3866( C2837 C3866 ) C2837_=_C3937( C2837 C3937 ) C2837_=_C3938( C2837 C3938 ) C2837_=_C3939( C2837 C3939 ) C2837_=_C3940( C2837 C3940 ) C2837_=_C3941( C2837 C3941 ) \nC2837_=_C3942( C2837 C3942 ) C2837_=_C3943( C2837 C3943 ) C2838_=_C2839( C2838 C2839 ) C2838_=_C2933( C2838 C2933 ) C2838_=_C3205( C2838 C3205 ) C2838_=_C3239( C2838 C3239 ) \nC2838_=_C3311( C2838 C3311 ) C2838_=_C3505( C2838 C3505 ) C2838_=_C3644( C2838 C3644 ) C2838_=_C3757( C2838 C3757 ) C2838_=_C3785( C2838 C3785 ) C2838_=_C3811( C2838 C3811 ) \nC2838_=_C4003( C2838 C4003 ) C2838_=_C4064( C2838 C4064 ) C2838_=_C4065( C2838 C4065 ) C2838_=_C4066( C2838 C4066 ) C2838_=_C4067( C2838 C4067 ) C2838_=_C4068( C2838 C4068 ) \nC2839_=_C2991( C2839 C2991 ) C2839_=_C3240( C2839 C3240 ) C2839_=_C3375( C2839 C3375 ) C2839_=_C3544( C2839 C3544 ) C2839_=_C3659( C2839 C3659 ) C2839_=_C3669( C2839 C3669 ) \nC2839_=_C3680( C2839 C3680 ) C2839_=_C3817( C2839 C3817 ) C2839_=_C3926( C2839 C3926 ) C2839_=_C3937( C2839 C3937 ) C2839_=_C4064( C2839 C4064 ) C2839_=_C4071( C2839 C4071 ) \nC2849_=_C2855( C2849 C2855 ) C2849_=_C3234( C2849 C3234 ) C2849_=_C3250( C2849 C3250 ) C2849_=_C3591( C2849 C3591 ) C2849_=_C3652( C2849 C3652 ) C2849_=_C3686( C2849 C3686 ) \nC2849_=_C3779( C2849 C3779 ) C2849_=_C3780( C2849 C3780 ) C2849_=_C3781( C2849 C3781 ) C2849_=_C3782( C2849 C3782 ) C2849_=_C3783( C2849 C3783 ) C2849_=_C3784( C2849 C3784 ) \nC2849_=_C3785( C2849 C3785 ) C2849_=_C3788( C2849 C3788 ) C2849_=_C3789( C2849 C3789 ) C2855_=_C3133( C2855 C3133 ) C2855_=_C3190( C2855 C3190 ) C2855_=_C3242( C2855 C3242 ) \nC2855_=_C3417( C2855 C3417 ) C2855_=_C3589( C2855 C3589 ) C2855_=_C3601( C2855 C3601 ) C2855_=_C3873( C2855 C3873 ) C2855_=_C3928( C2855 C3928 ) C2855_=_C3943( C2855 C3943 ) \nC2855_=_C3979( C2855 C3979 ) C2855_=_C4068( C2855 C4068 ) C2855_=_C4097( C2855 C4097 ) C2855_=_C4109( C2855 C4109 ) C2855_=_C4116( C2855 C4116 ) C2929_=_C2930( C2929 C2930 ) \nC2929_=_C2933( C2929 C2933 ) C2929_=_C3182( C2929 C3182 ) C2929_=_C3237( C2929 C3237 ) C2929_=_C3449( C2929 C3449 ) C2929_=_C3464( C2929 C3464 ) C2929_=_C3564( C2929 C3564 ) \nC2929_=_C3665( C2929 C3665 ) C2929_=_C3738( C2929 C3738 ) C2929_=_C3779( C2929 C3779 ) C2929_=_C3861( C2929 C3861 ) C2929_=_C3922( C2929 C3922 ) C2929_=_C3923( C2929 C3923 ) \nC2929_=_C3925( C2929 C3925 ) C2929_=_C3926( C2929 C3926 ) C2929_=_C3927( C2929 C3927 ) C2929_=_C3928( C2929 C3928 ) C2929_=_C3929( C2929 C3929 ) C2930_=_C2933( C2930 C2933 ) \nC2930_=_C3124( C2930 C3124 ) C2930_=_C3183( C2930 C3183 ) C2930_=_C3200( C2930 C3200 ) C2930_=_C3238( C2930 C3238 ) C2930_=_C3308( C2930 C3308 ) C2930_=_C3411( C2930 C3411 ) \nC2930_=_C3581( C2930 C3581 ) C2930_=_C3642( C2930 C3642 ) C2930_=_C3752( C2930 C3752 ) C2930_=_C3780( C2930 C3780 ) C2930_=_C3810( C2930 C3810 ) C2930_=_C3866( C2930 C3866 ) \nC2930_=_C3937( C2930 C3937 ) C2930_=_C3938( C2930 C3938 ) C2930_=_C3939( C2930 C3939 ) C2930_=_C3940( C2930 C3940 ) C2930_=_C3941( C2930 C3941 ) C2930_=_C3942( C2930 C3942 ) \nC2930_=_C3943( C2930 C3943 ) C2933_=_C3205( C2933 C3205 ) C2933_=_C3239( C2933 C3239 ) C2933_=_C3311( C2933 C3311 ) C2933_=_C3505( C2933 C3505 ) C2933_=_C3644( C2933 C3644 ) \nC2933_=_C3757( C2933 C3757 ) C2933_=_C3785( C2933 C3785 ) C2933_=_C3811( C2933 C3811 ) C2933_=_C4003( C2933 C4003 ) C2933_=_C4064( C2933 C4064 ) C2933_=_C4065( C2933 C4065 ) \nC2933_=_C4066( C2933 C4066 ) C2933_=_C4067( C2933 C4067 ) C2933_=_C4068( C2933 C4068 ) C2950_=_C3020( C2950 C3020 ) C2950_=_C3073( C2950 C3073 ) C2950_=_C3187( C2950 C3187 ) \nC2950_=_C3241( C2950 C3241 ) C2950_=_C3354( C2950 C3354 ) C2950_=_C3556( C2950 C3556 ) C2950_=_C3880( C2950 C3880 ) C2950_=_C3927( C2950 C3927 ) C2950_=_C3939( C2950 C3939 ) \nC2950_=_C3988( C2950 C3988 ) C2950_=_C4036( C2950 C4036 ) C2950_=_C4066( C2950 C4066 ) C2950_=_C4088( C2950 C4088 ) C2950_=_C4089( C2950 C4089 ) C2950_=_C4090( C2950 C4090 ) \nC2991_=_C3240( C2991 C3240 ) C2991_=_C3375( C2991 C3375 ) C2991_=_C3544( C2991 C3544 ) C2991_=_C3659( C2991 C3659 ) C2991_=_C3669( C2991 C3669 ) C2991_=_C3680( C2991 C3680 ) \nC2991_=_C3817( C2991 C3817 ) C2991_=_C3926( C2991 C3926 ) C2991_=_C3937( C2991 C3937 ) C2991_=_C4064( C2991 C4064 ) C2991_=_C4071( C2991 C4071 ) C3020_=_C3073( C3020 C3073 ) \nC3020_=_C3187( C3020 C3187 ) C3020_=_C3241( C3020 C3241 ) C3020_=_C3354( C3020 C3354 ) C3020_=_C3556( C3020 C3556 ) C3020_=_C3880( C3020 C3880 ) C3020_=_C3927( C3020 C3927 ) \nC3020_=_C3939( C3020 C3939 ) C3020_=_C3988( C3020 C3988 ) C3020_=_C4036( C3020 C4036 ) C3020_=_C4066( C3020 C4066 ) C3020_=_C4088( C3020 C4088 ) C3020_=_C4089( C3020 C4089 ) \nC3020_=_C4090( C3020 C4090 ) C3073_=_C3187( C3073 C3187 ) C3073_=_C3241( C3073 C3241 ) C3073_=_C3354( C3073 C3354 ) C3073_=_C3556( C3073 C3556 ) C3073_=_C3880( C3073 C3880 ) \nC3073_=_C3927( C3073 C3927 ) C3073_=_C3939( C3073 C3939 ) C3073_=_C3988( C3073 C3988 ) C3073_=_C4036( C3073 C4036 ) C3073_=_C4066( C3073 C4066 ) C3073_=_C4088( C3073 C4088 ) \nC3073_=_C4089( C3073 C4089 ) C3073_=_C4090( C3073 C4090 ) C3124_=_C3133( C3124 C3133 ) C3124_=_C3183( C3124 C3183 ) C3124_=_C3200( C3124 C3200 ) C3124_=_C3238( C3124 C3238 ) \nC3124_=_C3308( C3124 C3308 ) C3124_=_C3411( C3124 C3411 ) C3124_=_C3581( C3124 C3581 ) C3124_=_C3642( C3124 C3642 ) C3124_=_C3752( C3124 C3752 ) C3124_=_C3780( C3124 C3780 ) \nC3124_=_C3810( C3124 C3810 ) C3124_=_C3866( C3124 C3866 ) C3124_=_C3937( C3124 C3937 ) C3124_=_C3938( C3124 C3938 ) C3124_=_C3939( C3124 C3939 ) C3124_=_C3940( C3124 C3940 ) \nC3124_=_C3941( C3124 C3941 ) C3124_=_C3942( C3124 C3942 ) C3124_=_C3943( C3124 C3943 ) C3133_=_C3190( C3133 C3190 ) C3133_=_C3242( C3133 C3242 ) C3133_=_C3417( C3133 C3417 ) \nC3133_=_C3589( C3133 C3589 ) C3133_=_C3601( C3133 C3601 ) C3133_=_C3873(</w:t>
      </w:r>
    </w:p>
    <w:p>
      <w:pPr>
        <w:pStyle w:val="PreformattedText"/>
        <w:bidi w:val="0"/>
        <w:spacing w:before="0" w:after="0"/>
        <w:jc w:val="left"/>
        <w:rPr/>
      </w:pPr>
      <w:r>
        <w:rPr/>
        <w:t xml:space="preserve"> </w:t>
      </w:r>
      <w:r>
        <w:rPr/>
        <w:t>C3133 C3873 ) C3133_=_C3928( C3133 C3928 ) C3133_=_C3943( C3133 C3943 ) C3133_=_C3979( C3133 C3979 ) \nC3133_=_C4068( C3133 C4068 ) C3133_=_C4097( C3133 C4097 ) C3133_=_C4109( C3133 C4109 ) C3133_=_C4116( C3133 C4116 ) C3182_=_C3183( C3182 C3183 ) C3182_=_C3187( C3182 C3187 ) \nC3182_=_C3190( C3182 C3190 ) C3182_=_C3237( C3182 C3237 ) C3182_=_C3449( C3182 C3449 ) C3182_=_C3464( C3182 C3464 ) C3182_=_C3564( C3182 C3564 ) C3182_=_C3665( C3182 C3665 ) \nC3182_=_C3738( C3182 C3738 ) C3182_=_C3779( C3182 C3779 ) C3182_=_C3861( C3182 C3861 ) C3182_=_C3922( C3182 C3922 ) C3182_=_C3923( C3182 C3923 ) C3182_=_C3925( C3182 C3925 ) \nC3182_=_C3926( C3182 C3926 ) C3182_=_C3927( C3182 C3927 ) C3182_=_C3928( C3182 C3928 ) C3182_=_C3929( C3182 C3929 ) C3183_=_C3187( C3183 C3187 ) C3183_=_C3190( C3183 C3190 ) \nC3183_=_C3200( C3183 C3200 ) C3183_=_C3238( C3183 C3238 ) C3183_=_C3308( C3183 C3308 ) C3183_=_C3411( C3183 C3411 ) C3183_=_C3581( C3183 C3581 ) C3183_=_C3642( C3183 C3642 ) \nC3183_=_C3752( C3183 C3752 ) C3183_=_C3780( C3183 C3780 ) C3183_=_C3810( C3183 C3810 ) C3183_=_C3866( C3183 C3866 ) C3183_=_C3937( C3183 C3937 ) C3183_=_C3938( C3183 C3938 ) \nC3183_=_C3939( C3183 C3939 ) C3183_=_C3940( C3183 C3940 ) C3183_=_C3941( C3183 C3941 ) C3183_=_C3942( C3183 C3942 ) C3183_=_C3943( C3183 C3943 ) C3187_=_C3190( C3187 C3190 ) \nC3187_=_C3241( C3187 C3241 ) C3187_=_C3354( C3187 C3354 ) C3187_=_C3556( C3187 C3556 ) C3187_=_C3880( C3187 C3880 ) C3187_=_C3927( C3187 C3927 ) C3187_=_C3939( C3187 C3939 ) \nC3187_=_C3988( C3187 C3988 ) C3187_=_C4036( C3187 C4036 ) C3187_=_C4066( C3187 C4066 ) C3187_=_C4088( C3187 C4088 ) C3187_=_C4089( C3187 C4089 ) C3187_=_C4090( C3187 C4090 ) \nC3190_=_C3242( C3190 C3242 ) C3190_=_C3417( C3190 C3417 ) C3190_=_C3589( C3190 C3589 ) C3190_=_C3601( C3190 C3601 ) C3190_=_C3873( C3190 C3873 ) C3190_=_C3928( C3190 C3928 ) \nC3190_=_C3943( C3190 C3943 ) C3190_=_C3979( C3190 C3979 ) C3190_=_C4068( C3190 C4068 ) C3190_=_C4097( C3190 C4097 ) C3190_=_C4109( C3190 C4109 ) C3190_=_C4116( C3190 C4116 ) \nC3200_=_C3205( C3200 C3205 ) C3200_=_C3238( C3200 C3238 ) C3200_=_C3308( C3200 C3308 ) C3200_=_C3411( C3200 C3411 ) C3200_=_C3581( C3200 C3581 ) C3200_=_C3642( C3200 C3642 ) \nC3200_=_C3752( C3200 C3752 ) C3200_=_C3780( C3200 C3780 ) C3200_=_C3810( C3200 C3810 ) C3200_=_C3866( C3200 C3866 ) C3200_=_C3937( C3200 C3937 ) C3200_=_C3938( C3200 C3938 ) \nC3200_=_C3939( C3200 C3939 ) C3200_=_C3940( C3200 C3940 ) C3200_=_C3941( C3200 C3941 ) C3200_=_C3942( C3200 C3942 ) C3200_=_C3943( C3200 C3943 ) C3205_=_C3239( C3205 C3239 ) \nC3205_=_C3311( C3205 C3311 ) C3205_=_C3505( C3205 C3505 ) C3205_=_C3644( C3205 C3644 ) C3205_=_C3757( C3205 C3757 ) C3205_=_C3785( C3205 C3785 ) C3205_=_C3811( C3205 C3811 ) \nC3205_=_C4003( C3205 C4003 ) C3205_=_C4064( C3205 C4064 ) C3205_=_C4065( C3205 C4065 ) C3205_=_C4066( C3205 C4066 ) C3205_=_C4067( C3205 C4067 ) C3205_=_C4068( C3205 C4068 ) \nC3234_=_C3237( C3234 C3237 ) C3234_=_C3238( C3234 C3238 ) C3234_=_C3239( C3234 C3239 ) C3234_=_C3240( C3234 C3240 ) C3234_=_C3241( C3234 C3241 ) C3234_=_C3242( C3234 C3242 ) \nC3234_=_C3250( C3234 C3250 ) C3234_=_C3591( C3234 C3591 ) C3234_=_C3652( C3234 C3652 ) C3234_=_C3686( C3234 C3686 ) C3234_=_C3779( C3234 C3779 ) C3234_=_C3780( C3234 C3780 ) \nC3234_=_C3781( C3234 C3781 ) C3234_=_C3782( C3234 C3782 ) C3234_=_C3783( C3234 C3783 ) C3234_=_C3784( C3234 C3784 ) C3234_=_C3785( C3234 C3785 ) C3234_=_C3788( C3234 C3788 ) \nC3234_=_C3789( C3234 C3789 ) C3237_=_C3238( C3237 C3238 ) C3237_=_C3239( C3237 C3239 ) C3237_=_C3240( C3237 C3240 ) C3237_=_C3241( C3237 C3241 ) C3237_=_C3242( C3237 C3242 ) \nC3237_=_C3449( C3237 C3449 ) C3237_=_C3464( C3237 C3464 ) C3237_=_C3564( C3237 C3564 ) C3237_=_C3665( C3237 C3665 ) C3237_=_C3738( C3237 C3738 ) C3237_=_C3779( C3237 C3779 ) \nC3237_=_C3861( C3237 C3861 ) C3237_=_C3922( C3237 C3922 ) C3237_=_C3923( C3237 C3923 ) C3237_=_C3925( C3237 C3925 ) C3237_=_C3926( C3237 C3926 ) C3237_=_C3927( C3237 C3927 ) \nC3237_=_C3928( C3237 C3928 ) C3237_=_C3929( C3237 C3929 ) C3238_=_C3239( C3238 C3239 ) C3238_=_C3240( C3238 C3240 ) C3238_=_C3241( C3238 C3241 ) C3238_=_C3242( C3238 C3242 ) \nC3238_=_C3308( C3238 C3308 ) C3238_=_C3411( C3238 C3411 ) C3238_=_C3581( C3238 C3581 ) C3238_=_C3642( C3238 C3642 ) C3238_=_C3752( C3238 C3752 ) C3238_=_C3780( C3238 C3780 ) \nC3238_=_C3810( C3238 C3810 ) C3238_=_C3866( C3238 C3866 ) C3238_=_C3937( C3238 C3937 ) C3238_=_C3938( C3238 C3938 ) C3238_=_C3939( C3238 C3939 ) C3238_=_C3940( C3238 C3940 ) \nC3238_=_C3941( C3238 C3941 ) C3238_=_C3942( C3238 C3942 ) C3238_=_C3943( C3238 C3943 ) C3239_=_C3240( C3239 C3240 ) C3239_=_C3241( C3239 C3241 ) C3239_=_C3242( C3239 C3242 ) \nC3239_=_C3311( C3239 C3311 ) C3239_=_C3505( C3239 C3505 ) C3239_=_C3644( C3239 C3644 ) C3239_=_C3757( C3239 C3757 ) C3239_=_C3785( C3239 C3785 ) C3239_=_C3811( C3239 C3811 ) \nC3239_=_C4003( C3239 C4003 ) C3239_=_C4064( C3239 C4064 ) C3239_=_C4065( C3239 C4065 ) C3239_=_C4066( C3239 C4066 ) C3239_=_C4067( C3239 C4067 ) C3239_=_C4068( C3239 C4068 ) \nC3240_=_C3241( C3240 C3241 ) C3240_=_C3242( C3240 C3242 ) C3240_=_C3375( C3240 C3375 ) C3240_=_C3544( C3240 C3544 ) C3240_=_C3659( C3240 C3659 ) C3240_=_C3669( C3240 C3669 ) \nC3240_=_C3680( C3240 C3680 ) C3240_=_C3817( C3240 C3817 ) C3240_=_C3926( C3240 C3926 ) C3240_=_C3937( C3240 C3937 ) C3240_=_C4064( C3240 C4064 ) C3240_=_C4071( C3240 C4071 ) \nC3241_=_C3242( C3241 C3242 ) C3241_=_C3354( C3241 C3354 ) C3241_=_C3556( C3241 C3556 ) C3241_=_C3880( C3241 C3880 ) C3241_=_C3927( C3241 C3927 ) C3241_=_C3939( C3241 C3939 ) \nC3241_=_C3988( C3241 C3988 ) C3241_=_C4036( C3241 C4036 ) C3241_=_C4066( C3241 C4066 ) C3241_=_C4088( C3241 C4088 ) C3241_=_C4089( C3241 C4089 ) C3241_=_C4090( C3241 C4090 ) \nC3242_=_C3417( C3242 C3417 ) C3242_=_C3589( C3242 C3589 ) C3242_=_C3601( C3242 C3601 ) C3242_=_C3873( C3242 C3873 ) C3242_=_C3928( C3242 C3928 ) C3242_=_C3943( C3242 C3943 ) \nC3242_=_C3979( C3242 C3979 ) C3242_=_C4068( C3242 C4068 ) C3242_=_C4097( C3242 C4097 ) C3242_=_C4109( C3242 C4109 ) C3242_=_C4116( C3242 C4116 ) C3250_=_C3591( C3250 C3591 ) \nC3250_=_C3652( C3250 C3652 ) C3250_=_C3686( C3250 C3686 ) C3250_=_C3779( C3250 C3779 ) C3250_=_C3780( C3250 C3780 ) C3250_=_C3781( C3250 C3781 ) C3250_=_C3782( C3250 C3782 ) \nC3250_=_C3783( C3250 C3783 ) C3250_=_C3784( C3250 C3784 ) C3250_=_C3785( C3250 C3785 ) C3250_=_C3788( C3250 C3788 ) C3250_=_C3789( C3250 C3789 ) C3308_=_C3311( C3308 C3311 ) \nC3308_=_C3411( C3308 C3411 ) C3308_=_C3581( C3308 C3581 ) C3308_=_C3642( C3308 C3642 ) C3308_=_C3752( C3308 C3752 ) C3308_=_C3780( C3308 C3780 ) C3308_=_C3810( C3308 C3810 ) \nC3308_=_C3866( C3308 C3866 ) C3308_=_C3937( C3308 C3937 ) C3308_=_C3938( C3308 C3938 ) C3308_=_C3939( C3308 C3939 ) C3308_=_C3940( C3308 C3940 ) C3308_=_C3941( C3308 C3941 ) \nC3308_=_C3942( C3308 C3942 ) C3308_=_C3943( C3308 C3943 ) C3311_=_C3505( C3311 C3505 ) C3311_=_C3644( C3311 C3644 ) C3311_=_C3757( C3311 C3757 ) C3311_=_C3785( C3311 C3785 ) \nC3311_=_C3811( C3311 C3811 ) C3311_=_C4003( C3311 C4003 ) C3311_=_C4064( C3311 C4064 ) C3311_=_C4065( C3311 C4065 ) C3311_=_C4066( C3311 C4066 ) C3311_=_C4067( C3311 C4067 ) \nC3311_=_C4068( C3311 C4068 ) C3354_=_C3556( C3354 C3556 ) C3354_=_C3880( C3354 C3880 ) C3354_=_C3927( C3354 C3927 ) C3354_=_C3939( C3354 C3939 ) C3354_=_C3988( C3354 C3988 ) \nC3354_=_C4036( C3354 C4036 ) C3354_=_C4066( C3354 C4066 ) C3354_=_C4088( C3354 C4088 ) C3354_=_C4089( C3354 C4089 ) C3354_=_C4090( C3354 C4090 ) C3375_=_C3544( C3375 C3544 ) \nC3375_=_C3659( C3375 C3659 ) C3375_=_C3669( C3375 C3669 ) C3375_=_C3680( C3375 C3680 ) C3375_=_C3817( C3375 C3817 ) C3375_=_C3926( C3375 C3926 ) C3375_=_C3937( C3375 C3937 ) \nC3375_=_C4064( C3375 C4064 ) C3375_=_C4071( C3375 C4071 ) C3411_=_C3417( C3411 C3417 ) C3411_=_C3581( C3411 C3581 ) C3411_=_C3642( C3411 C3642 ) C3411_=_C3752( C3411 C3752 ) \nC3411_=_C3780( C3411 C3780 ) C3411_=_C3810( C3411 C3810 ) C3411_=_C3866( C3411 C3866 ) C3411_=_C3937( C3411 C3937 ) C3411_=_C3938( C3411 C3938 ) C3411_=_C3939( C3411 C3939 ) \nC3411_=_C3940( C3411 C3940 ) C3411_=_C3941( C3411 C3941 ) C3411_=_C3942( C3411 C3942 ) C3411_=_C3943( C3411 C3943 ) C3417_=_C3589( C3417 C3589 ) C3417_=_C3601( C3417 C3601 ) \nC3417_=_C3873( C3417 C3873 ) C3417_=_C3928( C3417 C3928 ) C3417_=_C3943( C3417 C3943 ) C3417_=_C3979( C3417 C3979 ) C3417_=_C4068( C3417 C4068 ) C3417_=_C4097( C3417 C4097 ) \nC3417_=_C4109( C3417 C4109 ) C3417_=_C4116( C3417 C4116 ) C3449_=_C3464( C3449 C3464 ) C3449_=_C3564( C3449 C3564 ) C3449_=_C3665( C3449 C3665 ) C3449_=_C3738( C3449 C3738 ) \nC3449_=_C3779( C3449 C3779 ) C3449_=_C3861( C3449 C3861 ) C3449_=_C3922( C3449 C3922 ) C3449_=_C3923( C3449 C3923 ) C3449_=_C3925( C3449 C3925 ) C3449_=_C3926( C3449 C3926 ) \nC3449_=_C3927( C3449 C3927 ) C3449_=_C3928( C3449 C3928 ) C3449_=_C3929( C3449 C3929 ) C3464_=_C3564( C3464 C3564 ) C3464_=_C3665( C3464 C3665 ) C3464_=_C3738( C3464 C3738 ) \nC3464_=_C3779( C3464 C3779 ) C3464_=_C3861( C3464 C3861 ) C3464_=_C3922( C3464 C3922 ) C3464_=_C3923( C3464 C3923 ) C3464_=_C3925( C3464 C3925 ) C3464_=_C3926( C3464 C3926 ) \nC3464_=_C3927( C3464 C3927 ) C3464_=_C3928( C3464 C3928 ) C3464_=_C3929( C3464 C3929 ) C3505_=_C3644( C3505 C3644 ) C3505_=_C3757( C3505 C3757 ) C3505_=_C3785( C3505 C3785 ) \nC3505_=_C3811( C3505 C3811 ) C3505_=_C4003( C3505 C4003 ) C3505_=_C4064( C3505 C4064 ) C3505_=_C4065( C3505 C4065 ) C3505_=_C4066( C3505 C4066 ) C3505_=_C4067( C3505 C4067 ) \nC3505_=_C4068( C3505 C4068 ) C3544_=_C3659( C3544 C3659 ) C3544_=_C3669( C3544 C3669 ) C3544_=_C3680( C3544 C3680 ) C3544_=_C3817( C3544 C3817 ) C3544_=_C3926( C3544 C3926 ) \nC3544_=_C3937( C3544 C3937 ) C3544_=_C4064( C3544 C4064 ) C3544_=_C4071( C3544 C4071 ) C3556_=_C3880( C3556 C3880 ) C3556_=_C3927( C3556 C3927 ) C3556_=_C3939( C3556 C3939 ) \nC3556_=_C3988( C3556 C3988 ) C3556_=_C4036( C3556 C4036 ) C3556_=_C4066( C3556 C4066 ) C3556_=_C4088( C3556 C4088 ) C3556_=_C4089(</w:t>
      </w:r>
    </w:p>
    <w:p>
      <w:pPr>
        <w:pStyle w:val="PreformattedText"/>
        <w:bidi w:val="0"/>
        <w:spacing w:before="0" w:after="0"/>
        <w:jc w:val="left"/>
        <w:rPr/>
      </w:pPr>
      <w:r>
        <w:rPr/>
        <w:t xml:space="preserve"> </w:t>
      </w:r>
      <w:r>
        <w:rPr/>
        <w:t>C3556 C4089 ) C3556_=_C4090( C3556 C4090 ) \nC3564_=_C3665( C3564 C3665 ) C3564_=_C3738( C3564 C3738 ) C3564_=_C3779( C3564 C3779 ) C3564_=_C3861( C3564 C3861 ) C3564_=_C3922( C3564 C3922 ) C3564_=_C3923( C3564 C3923 ) \nC3564_=_C3925( C3564 C3925 ) C3564_=_C3926( C3564 C3926 ) C3564_=_C3927( C3564 C3927 ) C3564_=_C3928( C3564 C3928 ) C3564_=_C3929( C3564 C3929 ) C3581_=_C3589( C3581 C3589 ) \nC3581_=_C3642( C3581 C3642 ) C3581_=_C3752( C3581 C3752 ) C3581_=_C3780( C3581 C3780 ) C3581_=_C3810( C3581 C3810 ) C3581_=_C3866( C3581 C3866 ) C3581_=_C3937( C3581 C3937 ) \nC3581_=_C3938( C3581 C3938 ) C3581_=_C3939( C3581 C3939 ) C3581_=_C3940( C3581 C3940 ) C3581_=_C3941( C3581 C3941 ) C3581_=_C3942( C3581 C3942 ) C3581_=_C3943( C3581 C3943 ) \nC3589_=_C3601( C3589 C3601 ) C3589_=_C3873( C3589 C3873 ) C3589_=_C3928( C3589 C3928 ) C3589_=_C3943( C3589 C3943 ) C3589_=_C3979( C3589 C3979 ) C3589_=_C4068( C3589 C4068 ) \nC3589_=_C4097( C3589 C4097 ) C3589_=_C4109( C3589 C4109 ) C3589_=_C4116( C3589 C4116 ) C3591_=_C3601( C3591 C3601 ) C3591_=_C3652( C3591 C3652 ) C3591_=_C3686( C3591 C3686 ) \nC3591_=_C3779( C3591 C3779 ) C3591_=_C3780( C3591 C3780 ) C3591_=_C3781( C3591 C3781 ) C3591_=_C3782( C3591 C3782 ) C3591_=_C3783( C3591 C3783 ) C3591_=_C3784( C3591 C3784 ) \nC3591_=_C3785( C3591 C3785 ) C3591_=_C3788( C3591 C3788 ) C3591_=_C3789( C3591 C3789 ) C3601_=_C3873( C3601 C3873 ) C3601_=_C3928( C3601 C3928 ) C3601_=_C3943( C3601 C3943 ) \nC3601_=_C3979( C3601 C3979 ) C3601_=_C4068( C3601 C4068 ) C3601_=_C4097( C3601 C4097 ) C3601_=_C4109( C3601 C4109 ) C3601_=_C4116( C3601 C4116 ) C3642_=_C3644( C3642 C3644 ) \nC3642_=_C3752( C3642 C3752 ) C3642_=_C3780( C3642 C3780 ) C3642_=_C3810( C3642 C3810 ) C3642_=_C3866( C3642 C3866 ) C3642_=_C3937( C3642 C3937 ) C3642_=_C3938( C3642 C3938 ) \nC3642_=_C3939( C3642 C3939 ) C3642_=_C3940( C3642 C3940 ) C3642_=_C3941( C3642 C3941 ) C3642_=_C3942( C3642 C3942 ) C3642_=_C3943( C3642 C3943 ) C3644_=_C3757( C3644 C3757 ) \nC3644_=_C3785( C3644 C3785 ) C3644_=_C3811( C3644 C3811 ) C3644_=_C4003( C3644 C4003 ) C3644_=_C4064( C3644 C4064 ) C3644_=_C4065( C3644 C4065 ) C3644_=_C4066( C3644 C4066 ) \nC3644_=_C4067( C3644 C4067 ) C3644_=_C4068( C3644 C4068 ) C3652_=_C3659( C3652 C3659 ) C3652_=_C3686( C3652 C3686 ) C3652_=_C3779( C3652 C3779 ) C3652_=_C3780( C3652 C3780 ) \nC3652_=_C3781( C3652 C3781 ) C3652_=_C3782( C3652 C3782 ) C3652_=_C3783( C3652 C3783 ) C3652_=_C3784( C3652 C3784 ) C3652_=_C3785( C3652 C3785 ) C3652_=_C3788( C3652 C3788 ) \nC3652_=_C3789( C3652 C3789 ) C3659_=_C3669( C3659 C3669 ) C3659_=_C3680( C3659 C3680 ) C3659_=_C3817( C3659 C3817 ) C3659_=_C3926( C3659 C3926 ) C3659_=_C3937( C3659 C3937 ) \nC3659_=_C4064( C3659 C4064 ) C3659_=_C4071( C3659 C4071 ) C3665_=_C3669( C3665 C3669 ) C3665_=_C3738( C3665 C3738 ) C3665_=_C3779( C3665 C3779 ) C3665_=_C3861( C3665 C3861 ) \nC3665_=_C3922( C3665 C3922 ) C3665_=_C3923( C3665 C3923 ) C3665_=_C3925( C3665 C3925 ) C3665_=_C3926( C3665 C3926 ) C3665_=_C3927( C3665 C3927 ) C3665_=_C3928( C3665 C3928 ) \nC3665_=_C3929( C3665 C3929 ) C3669_=_C3680( C3669 C3680 ) C3669_=_C3817( C3669 C3817 ) C3669_=_C3926( C3669 C3926 ) C3669_=_C3937( C3669 C3937 ) C3669_=_C4064( C3669 C4064 ) \nC3669_=_C4071( C3669 C4071 ) C3680_=_C3817( C3680 C3817 ) C3680_=_C3926( C3680 C3926 ) C3680_=_C3937( C3680 C3937 ) C3680_=_C4064( C3680 C4064 ) C3680_=_C4071( C3680 C4071 ) \nC3686_=_C3779( C3686 C3779 ) C3686_=_C3780( C3686 C3780 ) C3686_=_C3781( C3686 C3781 ) C3686_=_C3782( C3686 C3782 ) C3686_=_C3783( C3686 C3783 ) C3686_=_C3784( C3686 C3784 ) \nC3686_=_C3785( C3686 C3785 ) C3686_=_C3788( C3686 C3788 ) C3686_=_C3789( C3686 C3789 ) C3738_=_C3779( C3738 C3779 ) C3738_=_C3861( C3738 C3861 ) C3738_=_C3922( C3738 C3922 ) \nC3738_=_C3923( C3738 C3923 ) C3738_=_C3925( C3738 C3925 ) C3738_=_C3926( C3738 C3926 ) C3738_=_C3927( C3738 C3927 ) C3738_=_C3928( C3738 C3928 ) C3738_=_C3929( C3738 C3929 ) \nC3752_=_C3757( C3752 C3757 ) C3752_=_C3780( C3752 C3780 ) C3752_=_C3810( C3752 C3810 ) C3752_=_C3866( C3752 C3866 ) C3752_=_C3937( C3752 C3937 ) C3752_=_C3938( C3752 C3938 ) \nC3752_=_C3939( C3752 C3939 ) C3752_=_C3940( C3752 C3940 ) C3752_=_C3941( C3752 C3941 ) C3752_=_C3942( C3752 C3942 ) C3752_=_C3943( C3752 C3943 ) C3757_=_C3785( C3757 C3785 ) \nC3757_=_C3811( C3757 C3811 ) C3757_=_C4003( C3757 C4003 ) C3757_=_C4064( C3757 C4064 ) C3757_=_C4065( C3757 C4065 ) C3757_=_C4066( C3757 C4066 ) C3757_=_C4067( C3757 C4067 ) \nC3757_=_C4068( C3757 C4068 ) C3779_=_C3780( C3779 C3780 ) C3779_=_C3781( C3779 C3781 ) C3779_=_C3782( C3779 C3782 ) C3779_=_C3783( C3779 C3783 ) C3779_=_C3784( C3779 C3784 ) \nC3779_=_C3785( C3779 C3785 ) C3779_=_C3788( C3779 C3788 ) C3779_=_C3789( C3779 C3789 ) C3779_=_C3861( C3779 C3861 ) C3779_=_C3922( C3779 C3922 ) C3779_=_C3923( C3779 C3923 ) \nC3779_=_C3925( C3779 C3925 ) C3779_=_C3926( C3779 C3926 ) C3779_=_C3927( C3779 C3927 ) C3779_=_C3928( C3779 C3928 ) C3779_=_C3929( C3779 C3929 ) C3780_=_C3781( C3780 C3781 ) \nC3780_=_C3782( C3780 C3782 ) C3780_=_C3783( C3780 C3783 ) C3780_=_C3784( C3780 C3784 ) C3780_=_C3785( C3780 C3785 ) C3780_=_C3788( C3780 C3788 ) C3780_=_C3789( C3780 C3789 ) \nC3780_=_C3810( C3780 C3810 ) C3780_=_C3866( C3780 C3866 ) C3780_=_C3937( C3780 C3937 ) C3780_=_C3938( C3780 C3938 ) C3780_=_C3939( C3780 C3939 ) C3780_=_C3940( C3780 C3940 ) \nC3780_=_C3941( C3780 C3941 ) C3780_=_C3942( C3780 C3942 ) C3780_=_C3943( C3780 C3943 ) C3781_=_C3782( C3781 C3782 ) C3781_=_C3783( C3781 C3783 ) C3781_=_C3784( C3781 C3784 ) \nC3781_=_C3785( C3781 C3785 ) C3781_=_C3788( C3781 C3788 ) C3781_=_C3789( C3781 C3789 ) C3782_=_C3783( C3782 C3783 ) C3782_=_C3784( C3782 C3784 ) C3782_=_C3785( C3782 C3785 ) \nC3782_=_C3788( C3782 C3788 ) C3782_=_C3789( C3782 C3789 ) C3782_=_C3979( C3782 C3979 ) C3783_=_C3784( C3783 C3784 ) C3783_=_C3785( C3783 C3785 ) C3783_=_C3788( C3783 C3788 ) \nC3783_=_C3789( C3783 C3789 ) C3784_=_C3785( C3784 C3785 ) C3784_=_C3788( C3784 C3788 ) C3784_=_C3789( C3784 C3789 ) C3785_=_C3788( C3785 C3788 ) C3785_=_C3789( C3785 C3789 ) \nC3785_=_C3811( C3785 C3811 ) C3785_=_C4003( C3785 C4003 ) C3785_=_C4064( C3785 C4064 ) C3785_=_C4065( C3785 C4065 ) C3785_=_C4066( C3785 C4066 ) C3785_=_C4067( C3785 C4067 ) \nC3785_=_C4068( C3785 C4068 ) C3788_=_C3789( C3788 C3789 ) C3788_=_C4097( C3788 C4097 ) C3789_=_C3940( C3789 C3940 ) C3789_=_C4109( C3789 C4109 ) C3810_=_C3811( C3810 C3811 ) \nC3810_=_C3866( C3810 C3866 ) C3810_=_C3937( C3810 C3937 ) C3810_=_C3938( C3810 C3938 ) C3810_=_C3939( C3810 C3939 ) C3810_=_C3940( C3810 C3940 ) C3810_=_C3941( C3810 C3941 ) \nC3810_=_C3942( C3810 C3942 ) C3810_=_C3943( C3810 C3943 ) C3811_=_C4003( C3811 C4003 ) C3811_=_C4064( C3811 C4064 ) C3811_=_C4065( C3811 C4065 ) C3811_=_C4066( C3811 C4066 ) \nC3811_=_C4067( C3811 C4067 ) C3811_=_C4068( C3811 C4068 ) C3817_=_C3926( C3817 C3926 ) C3817_=_C3937( C3817 C3937 ) C3817_=_C4064( C3817 C4064 ) C3817_=_C4071( C3817 C4071 ) \nC3861_=_C3922( C3861 C3922 ) C3861_=_C3923( C3861 C3923 ) C3861_=_C3925( C3861 C3925 ) C3861_=_C3926( C3861 C3926 ) C3861_=_C3927( C3861 C3927 ) C3861_=_C3928( C3861 C3928 ) \nC3861_=_C3929( C3861 C3929 ) C3866_=_C3873( C3866 C3873 ) C3866_=_C3937( C3866 C3937 ) C3866_=_C3938( C3866 C3938 ) C3866_=_C3939( C3866 C3939 ) C3866_=_C3940( C3866 C3940 ) \nC3866_=_C3941( C3866 C3941 ) C3866_=_C3942( C3866 C3942 ) C3866_=_C3943( C3866 C3943 ) C3873_=_C3928( C3873 C3928 ) C3873_=_C3943( C3873 C3943 ) C3873_=_C3979( C3873 C3979 ) \nC3873_=_C4068( C3873 C4068 ) C3873_=_C4097( C3873 C4097 ) C3873_=_C4109( C3873 C4109 ) C3873_=_C4116( C3873 C4116 ) C3880_=_C3927( C3880 C3927 ) C3880_=_C3939( C3880 C3939 ) \nC3880_=_C3988( C3880 C3988 ) C3880_=_C4036( C3880 C4036 ) C3880_=_C4066( C3880 C4066 ) C3880_=_C4088( C3880 C4088 ) C3880_=_C4089( C3880 C4089 ) C3880_=_C4090( C3880 C4090 ) \nC3922_=_C3923( C3922 C3923 ) C3922_=_C3925( C3922 C3925 ) C3922_=_C3926( C3922 C3926 ) C3922_=_C3927( C3922 C3927 ) C3922_=_C3928( C3922 C3928 ) C3922_=_C3929( C3922 C3929 ) \nC3923_=_C3925( C3923 C3925 ) C3923_=_C3926( C3923 C3926 ) C3923_=_C3927( C3923 C3927 ) C3923_=_C3928( C3923 C3928 ) C3923_=_C3929( C3923 C3929 ) C3925_=_C3926( C3925 C3926 ) \nC3925_=_C3927( C3925 C3927 ) C3925_=_C3928( C3925 C3928 ) C3925_=_C3929( C3925 C3929 ) C3926_=_C3927( C3926 C3927 ) C3926_=_C3928( C3926 C3928 ) C3926_=_C3929( C3926 C3929 ) \nC3926_=_C3937( C3926 C3937 ) C3926_=_C4064( C3926 C4064 ) C3926_=_C4071( C3926 C4071 ) C3927_=_C3928( C3927 C3928 ) C3927_=_C3929( C3927 C3929 ) C3927_=_C3939( C3927 C3939 ) \nC3927_=_C3988( C3927 C3988 ) C3927_=_C4036( C3927 C4036 ) C3927_=_C4066( C3927 C4066 ) C3927_=_C4088( C3927 C4088 ) C3927_=_C4089( C3927 C4089 ) C3927_=_C4090( C3927 C4090 ) \nC3928_=_C3929( C3928 C3929 ) C3928_=_C3943( C3928 C3943 ) C3928_=_C3979( C3928 C3979 ) C3928_=_C4068( C3928 C4068 ) C3928_=_C4097( C3928 C4097 ) C3928_=_C4109( C3928 C4109 ) \nC3928_=_C4116( C3928 C4116 ) C3937_=_C3938( C3937 C3938 ) C3937_=_C3939( C3937 C3939 ) C3937_=_C3940( C3937 C3940 ) C3937_=_C3941( C3937 C3941 ) C3937_=_C3942( C3937 C3942 ) \nC3937_=_C3943( C3937 C3943 ) C3937_=_C4064( C3937 C4064 ) C3937_=_C4071( C3937 C4071 ) C3938_=_C3939( C3938 C3939 ) C3938_=_C3940( C3938 C3940 ) C3938_=_C3941( C3938 C3941 ) \nC3938_=_C3942( C3938 C3942 ) C3938_=_C3943( C3938 C3943 ) C3938_=_C4065( C3938 C4065 ) C3939_=_C3940( C3939 C3940 ) C3939_=_C3941( C3939 C3941 ) C3939_=_C3942( C3939 C3942 ) \nC3939_=_C3943( C3939 C3943 ) C3939_=_C3988( C3939 C3988 ) C3939_=_C4036( C3939 C4036 ) C3939_=_C4066( C3939 C4066 ) C3939_=_C4088( C3939 C4088 ) C3939_=_C4089( C3939 C4089 ) \nC3939_=_C4090( C3939 C4090 ) C3940_=_C3941( C3940 C3941 ) C3940_=_C3942( C3940 C3942 ) C3940_=_C3943( C3940 C3943 ) C3940_=_C4109( C3940 C4109 ) C3941_=_C3942( C3941 C3942 ) \nC3941_=_C3943( C3941 C3943 ) C3941_=_C4067( C3941 C4067 ) C3942_=_C3943( C3942 C3943 ) C3942_=_C4116( C3942 C4116 ) C3943_=_C3979( C3943 C3979 ) C3943_=_C4068( C3943 C4068 ) \nC3943_=_C4097(</w:t>
      </w:r>
    </w:p>
    <w:p>
      <w:pPr>
        <w:pStyle w:val="PreformattedText"/>
        <w:bidi w:val="0"/>
        <w:spacing w:before="0" w:after="0"/>
        <w:jc w:val="left"/>
        <w:rPr/>
      </w:pPr>
      <w:r>
        <w:rPr/>
        <w:t xml:space="preserve"> </w:t>
      </w:r>
      <w:r>
        <w:rPr/>
        <w:t>C3943 C4097 ) C3943_=_C4109( C3943 C4109 ) C3943_=_C4116( C3943 C4116 ) C3979_=_C4068( C3979 C4068 ) C3979_=_C4097( C3979 C4097 ) C3979_=_C4109( C3979 C4109 ) \nC3979_=_C4116( C3979 C4116 ) C3988_=_C4036( C3988 C4036 ) C3988_=_C4066( C3988 C4066 ) C3988_=_C4088( C3988 C4088 ) C3988_=_C4089( C3988 C4089 ) C3988_=_C4090( C3988 C4090 ) \nC4003_=_C4064( C4003 C4064 ) C4003_=_C4065( C4003 C4065 ) C4003_=_C4066( C4003 C4066 ) C4003_=_C4067( C4003 C4067 ) C4003_=_C4068( C4003 C4068 ) C4036_=_C4066( C4036 C4066 ) \nC4036_=_C4088( C4036 C4088 ) C4036_=_C4089( C4036 C4089 ) C4036_=_C4090( C4036 C4090 ) C4064_=_C4065( C4064 C4065 ) C4064_=_C4066( C4064 C4066 ) C4064_=_C4067( C4064 C4067 ) \nC4064_=_C4068( C4064 C4068 ) C4064_=_C4071( C4064 C4071 ) C4065_=_C4066( C4065 C4066 ) C4065_=_C4067( C4065 C4067 ) C4065_=_C4068( C4065 C4068 ) C4066_=_C4067( C4066 C4067 ) \nC4066_=_C4068( C4066 C4068 ) C4066_=_C4088( C4066 C4088 ) C4066_=_C4089( C4066 C4089 ) C4066_=_C4090( C4066 C4090 ) C4067_=_C4068( C4067 C4068 ) C4068_=_C4097( C4068 C4097 ) \nC4068_=_C4109( C4068 C4109 ) C4068_=_C4116( C4068 C4116 ) C4088_=_C4089( C4088 C4089 ) C4088_=_C4090( C4088 C4090 ) C4089_=_C4090( C4089 C4090 ) C4097_=_C4109( C4097 C4109 ) \nC4097_=_C4116( C4097 C4116 ) C4109_=_C4116( C4109 C4116 ) "];97-&gt;135[label="170: C388 C470 C490 C500 C552 \nC657 C817 C844 C845 C846 C847 \nC848 C849 C850 C851 C852 C853 \nC854 C855 C856 C857 C861 C862 \nC863 C867 C868 C870 C914 C1040 \nC1068 C1093 C1164 C1170 C1198 C1200 \nC1201 C1206 C1207 C1208 C1209 C1255 \nC1259 C1457 C1607 C1626 C1635 C1644 \nC1754 C1758 C1836 C1840 C1921 C2014 \nC2021 C2093 C2164 C2206 C2212 C2249 \nC2282 C2283 C2390 C2404 C2435 C2438 \nC2439 C2441 C2442 C2443 C2444 C2480 \nC2500 C2515 C2522 C2560 C2630 C2675 \nC2705 C2777 C2798 C2807 C2837 C2838 \nC2839 C2849 C2855 C2929 C2930 C2933 \nC2950 C2991 C3020 C3073 C3124 C3133 \nC3182 C3183 C3187 C3190 C3200 C3205 \nC3234 C3237 C3238 C3239 C3240 C3241 \nC3242 C3250 C3308 C3311 C3354 C3375 \nC3411 C3417 C3449 C3464 C3505 C3544 \nC3556 C3564 C3581 C3589 C3591 C3601 \nC3642 C3644 C3652 C3659 C3665 C3669 \nC3680 C3686 C3738 C3752 C3757 C3781 \nC3782 C3783 C3784 C3788 C3789 C3810 \nC3811 C3817 C3861 C3866 C3873 C3880 \nC3922 C3923 C3925 C3929 C3938 C3940 \nC3941 C3942 C3979 C3988 C4003 C4036 \nC4065 C4067 C4071 C4088 C4089 C4090 \nC4097 C4109 C4116 \n1865: C388_=_C1068 ,C388_=_C1208 ,C388_=_C2249 ,C388_=_C2283 ,C388_=_C2443 ,\nC388_=_C2480 ,C388_=_C2560 ,C388_=_C2630 ,C388_=_C2950 ,C388_=_C3020 ,C388_=_C3073 ,\nC388_=_C3187 ,C388_=_C3241 ,C388_=_C3354 ,C388_=_C3556 ,C388_=_C3880 ,C388_=_C3988 ,\nC388_=_C4036 ,C388_=_C4088 ,C388_=_C4089 ,C388_=_C4090 ,C470_=_C1200 ,C470_=_C1255 ,\nC470_=_C1840 ,C470_=_C2093 ,C470_=_C2404 ,C470_=_C2438 ,C470_=_C2777 ,C470_=_C2929 ,\nC470_=_C3182 ,C470_=_C3237 ,C470_=_C3449 ,C470_=_C3464 ,C470_=_C3564 ,C470_=_C3665 ,\nC470_=_C3738 ,C470_=_C3861 ,C470_=_C3922 ,C470_=_C3923 ,C470_=_C3925 ,C470_=_C3929 ,\nC490_=_C500 ,C490_=_C1164 ,C490_=_C1198 ,C490_=_C1635 ,C490_=_C1836 ,C490_=_C2014 ,\nC490_=_C2164 ,C490_=_C2206 ,C490_=_C2435 ,C490_=_C2798 ,C490_=_C2849 ,C490_=_C3234 ,\nC490_=_C3250 ,C490_=_C3591 ,C490_=_C3652 ,C490_=_C3686 ,C490_=_C3781 ,C490_=_C3782 ,\nC490_=_C3783 ,C490_=_C3784 ,C490_=_C3788 ,C490_=_C3789 ,C500_=_C1170 ,C500_=_C1209 ,\nC500_=_C1644 ,C500_=_C1758 ,C500_=_C2021 ,C500_=_C2444 ,C500_=_C2522 ,C500_=_C2807 ,\nC500_=_C2855 ,C500_=_C3133 ,C500_=_C3190 ,C500_=_C3242 ,C500_=_C3417 ,C500_=_C3589 ,\nC500_=_C3601 ,C500_=_C3873 ,C500_=_C3979 ,C500_=_C4097 ,C500_=_C4109 ,C500_=_C4116 ,\nC552_=_C657 ,C552_=_C817 ,C552_=_C1093 ,C552_=_C1206 ,C552_=_C1457 ,C552_=_C1626 ,\nC552_=_C2441 ,C552_=_C2675 ,C552_=_C2838 ,C552_=_C2933 ,C552_=_C3205 ,C552_=_C3239 ,\nC552_=_C3311 ,C552_=_C3505 ,C552_=_C3644 ,C552_=_C3757 ,C552_=_C3811 ,C552_=_C4003 ,\nC552_=_C4065 ,C552_=_C4067 ,C657_=_C817 ,C657_=_C1093 ,C657_=_C1206 ,C657_=_C1457 ,\nC657_=_C1626 ,C657_=_C2441 ,C657_=_C2675 ,C657_=_C2838 ,C657_=_C2933 ,C657_=_C3205 ,\nC657_=_C3239 ,C657_=_C3311 ,C657_=_C3505 ,C657_=_C3644 ,C657_=_C3757 ,C657_=_C3811 ,\nC657_=_C4003 ,C657_=_C4065 ,C657_=_C4067 ,C817_=_C1093 ,C817_=_C1206 ,C817_=_C1457 ,\nC817_=_C1626 ,C817_=_C2441 ,C817_=_C2675 ,C817_=_C2838 ,C817_=_C2933 ,C817_=_C3205 ,\nC817_=_C3239 ,C817_=_C3311 ,C817_=_C3505 ,C817_=_C3644 ,C817_=_C3757 ,C817_=_C3811 ,\nC817_=_C4003 ,C817_=_C4065 ,C817_=_C4067 ,C844_=_C845 ,C844_=_C846 ,C844_=_C847 ,\nC844_=_C848 ,C844_=_C849 ,C844_=_C850 ,C844_=_C851 ,C844_=_C852 ,C844_=_C853 ,\nC844_=_C854 ,C844_=_C855 ,C844_=_C856 ,C844_=_C857 ,C844_=_C861 ,C844_=_C862 ,\nC844_=_C863 ,C844_=_C867 ,C844_=_C868 ,C844_=_C870 ,C844_=_C1198 ,C844_=_C1200 ,\nC844_=_C1201 ,C844_=_C1206 ,C844_=_C1207 ,C844_=_C1208 ,C844_=_C1209 ,C845_=_C846 ,\nC845_=_C847 ,C845_=_C848 ,C845_=_C849 ,C845_=_C850 ,C845_=_C851 ,C845_=_C852 ,\nC845_=_C853 ,C845_=_C854 ,C845_=_C855 ,C845_=_C856 ,C845_=_C857 ,C845_=_C861 ,\nC845_=_C862 ,C845_=_C863 ,C845_=_C867 ,C845_=_C868 ,C845_=_C870 ,C846_=_C847 ,\nC846_=_C848 ,C846_=_C849 ,C846_=_C850 ,C846_=_C851 ,C846_=_C852 ,C846_=_C853 ,\nC846_=_C854 ,C846_=_C855 ,C846_=_C856 ,C846_=_C857 ,C846_=_C861 ,C846_=_C862 ,\nC846_=_C863 ,C846_=_C867 ,C846_=_C868 ,C846_=_C870 ,C846_=_C2093 ,C847_=_C848 ,\nC847_=_C849 ,C847_=_C850 ,C847_=_C851 ,C847_=_C852 ,C847_=_C853 ,C847_=_C854 ,\nC847_=_C855 ,C847_=_C856 ,C847_=_C857 ,C847_=_C861 ,C847_=_C862 ,C847_=_C863 ,\nC847_=_C867 ,C847_=_C868 ,C847_=_C870 ,C847_=_C2435 ,C847_=_C2438 ,C847_=_C2439 ,\nC847_=_C2441 ,C847_=_C2442 ,C847_=_C2443 ,C847_=_C2444 ,C848_=_C849 ,C848_=_C850 ,\nC848_=_C851 ,C848_=_C852 ,C848_=_C853 ,C848_=_C854 ,C848_=_C855 ,C848_=_C856 ,\nC848_=_C857 ,C848_=_C861 ,C848_=_C862 ,C848_=_C863 ,C848_=_C867 ,C848_=_C868 ,\nC848_=_C870 ,C849_=_C850 ,C849_=_C851 ,C849_=_C852 ,C849_=_C853 ,C849_=_C854 ,\nC849_=_C855 ,C849_=_C856 ,C849_=_C857 ,C849_=_C861 ,C849_=_C862 ,C849_=_C863 ,\nC849_=_C867 ,C849_=_C868 ,C849_=_C870 ,C849_=_C2929 ,C849_=_C2930 ,C849_=_C2933 ,\nC850_=_C851 ,C850_=_C852 ,C850_=_C853 ,C850_=_C854 ,C850_=_C855 ,C850_=_C856 ,\nC850_=_C857 ,C850_=_C861 ,C850_=_C862 ,C850_=_C863 ,C850_=_C867 ,C850_=_C868 ,\nC850_=_C870 ,C850_=_C3234 ,C850_=_C3237 ,C850_=_C3238 ,C850_=_C3239 ,C850_=_C3240 ,\nC850_=_C3241 ,C850_=_C3242 ,C851_=_C852 ,C851_=_C853 ,C851_=_C854 ,C851_=_C855 ,\nC851_=_C856 ,C851_=_C857 ,C851_=_C861 ,C851_=_C862 ,C851_=_C863 ,C851_=_C867 ,\nC851_=_C868 ,C851_=_C870 ,C851_=_C3308 ,C851_=_C3311 ,C852_=_C853 ,C852_=_C854 ,\nC852_=_C855 ,C852_=_C856 ,C852_=_C857 ,C852_=_C861 ,C852_=_C862 ,C852_=_C863 ,\nC852_=_C867 ,C852_=_C868 ,C852_=_C870 ,C853_=_C854 ,C853_=_C855 ,C853_=_C856 ,\nC853_=_C857 ,C853_=_C861 ,C853_=_C862 ,C853_=_C863 ,C853_=_C867 ,C853_=_C868 ,\nC853_=_C870 ,C853_=_C3449 ,C854_=_C855 ,C854_=_C856 ,C854_=_C857 ,C854_=_C861 ,\nC854_=_C862 ,C854_=_C863 ,C854_=_C867 ,C854_=_C868 ,C854_=_C870 ,C854_=_C3464 ,\nC855_=_C856 ,C855_=_C857 ,C855_=_C861 ,C855_=_C862 ,C855_=_C863 ,C855_=_C867 ,\nC855_=_C868 ,C855_=_C870 ,C856_=_C857 ,C856_=_C861 ,C856_=_C862 ,C856_=_C863 ,\nC856_=_C867 ,C856_=_C868 ,C856_=_C870 ,C856_=_C3665 ,C856_=_C3669 ,C857_=_C861 ,\nC857_=_C862 ,C857_=_C863 ,C857_=_C867 ,C857_=_C868 ,C857_=_C870 ,C861_=_C862 ,\nC861_=_C863 ,C861_=_C867 ,C861_=_C868 ,C861_=_C870 ,C861_=_C3922 ,C862_=_C863 ,\nC862_=_C867 ,C862_=_C868 ,C862_=_C870 ,C862_=_C3923 ,C863_=_C867 ,C863_=_C868 ,\nC863_=_C870 ,C867_=_C868 ,C867_=_C870 ,C867_=_C4088 ,C868_=_C870 ,C870_=_C3929 ,\nC914_=_C1040 ,C914_=_C1207 ,C914_=_C1259 ,C914_=_C1607 ,C914_=_C1921 ,C914_=_C2212 ,\nC914_=_C2282 ,C914_=_C2390 ,C914_=_C2442 ,C914_=_C2500 ,C914_=_C2705 ,C914_=_C2839 ,\nC914_=_C2991 ,C914_=_C3240 ,C914_=_C3375 ,C914_=_C3544 ,C914_=_C3659 ,C914_=_C3669 ,\nC914_=_C3680 ,C914_=_C3817 ,C914_=_C4071 ,C1040_=_C1207 ,C1040_=_C1259 ,C1040_=_C1607 ,\nC1040_=_C1921 ,C1040_=_C2212 ,C1040_=_C2282 ,C1040_=_C2390 ,C1040_=_C2442 ,C1040_=_C2500 ,\nC1040_=_C2705 ,C1040_=_C2839 ,C1040_=_C2991 ,C1040_=_C3240 ,C1040_=_C3375 ,C1040_=_C3544 ,\nC1040_=_C3659 ,C1040_=_C3669 ,C1040_=_C3680 ,C1040_=_C3817 ,C1040_=_C4071 ,C1068_=_C1208 ,\nC1068_=_C2249 ,C1068_=_C2283 ,C1068_=_C2443 ,C1068_=_C2480 ,C1068_=_C2560 ,C1068_=_C2630 ,\nC1068_=_C2950 ,C1068_=_C3020 ,C1068_=_C3073 ,C1068_=_C3187 ,C1068_=_C3241 ,C1068_=_C3354 ,\nC1068_=_C3556 ,C1068_=_C3880 ,C1068_=_C3988 ,C1068_=_C4036 ,C1068_=_C4088 ,C1068_=_C4089 ,\nC1068_=_C4090 ,C1093_=_C1206 ,C1093_=_C1457 ,C1093_=_C1626 ,C1093_=_C2441 ,C1093_=_C2675 ,\nC1093_=_C2838 ,C1093_=_C2933 ,C1093_=_C3205 ,C1093_=_C3239 ,C1093_=_C3311 ,C1093_=_C3505 ,\nC1093_=_C3644 ,C1093_=_C3757 ,C1093_=_C3811 ,C1093_=_C4003 ,C1093_=_C4065 ,C1093_=_C4067 ,\nC1164_=_C1170 ,C1164_=_C1198 ,C1164_=_C1635 ,C1164_=_C1836 ,C1164_=_C2014 ,C1164_=_C2164 ,\nC1164_=_C2206 ,C1164_=_C2435 ,C1164_=_C2798 ,C1164_=_C2849 ,C1164_=_C3234 ,C1164_=_C3250 ,\nC1164_=_C3591 ,C1164_=_C3652 ,C1164_=_C3686 ,C1164_=_C3781 ,C1164_=_C3782 ,C1164_=_C3783 ,\nC1164_=_C3784 ,C1164_=_C3788 ,C1164_=_C3789 ,C1170_=_C1209 ,C1170_=_C1644 ,C1170_=_C1758 ,\nC1170_=_C2021 ,C1170_=_C2444 ,C1170_=_C2522 ,C1170_=_C2807 ,C1170_=_C2855 ,C1170_=_C3133 ,\nC1170_=_C3190 ,C1170_=_C3242 ,C1170_=_C3417 ,C1170_=_C3589 ,C1170_=_C3601 ,C1170_=_C3873 ,\nC1170_=_C3979 ,C1170_=_C4097 ,C1170_=_C4109 ,C1170_=_C4116 ,C1198_=_C1200 ,C1198_=_C1201 ,\nC1198_=_C1206 ,C1198_=_C1207 ,C1198_=_C1208 ,C1198_=_C1209 ,C1198_=_C1635 ,C1198_=_C1836 ,\nC1198_=_C2014 ,C1198_=_C2164 ,C1198_=_C2206 ,C1198_=_C2435 ,C1198_=_C2798 ,C1198_=_C2849 ,\nC1198_=_C3234 ,C1198_=_C3250 ,C1198_=_C3591 ,C1198_=_C3652 ,C1198_=_C3686 ,C1198_=_C3781 ,\nC1198_=_C3782 ,C1198_=_C3783 ,C1198_=_C3784 ,C1198_=_C3788 ,C1198_=_C3789 ,C1200_=_C1201 ,\nC1200_=_C1206 ,C1200_=_C1207 ,C1200_=_C1208 ,C1200_=_C1209 ,C1200_=_C1255 ,C1200_=_C1840 ,\nC1200_=_C2093 ,C1200_=_C2404 ,C1200_=_C2438 ,C1200_=_C2777 ,C1200_=_C2929 ,C1200_=_C3182 ,\nC1200_=_C3237 ,C1200_=_C3449 ,C1200_=_C3464 ,C1200_=_C3564 ,C1200_=_C3665 ,C1200_=_C3738 ,\nC1200_=_C3861 ,C1200_=_C3922 ,C1200_=_C3923 ,C1200_=_C3925</w:t>
      </w:r>
    </w:p>
    <w:p>
      <w:pPr>
        <w:pStyle w:val="PreformattedText"/>
        <w:bidi w:val="0"/>
        <w:spacing w:before="0" w:after="0"/>
        <w:jc w:val="left"/>
        <w:rPr/>
      </w:pPr>
      <w:r>
        <w:rPr/>
        <w:t xml:space="preserve"> </w:t>
      </w:r>
      <w:r>
        <w:rPr/>
        <w:t>,C1200_=_C3929 ,C1201_=_C1206 ,\nC1201_=_C1207 ,C1201_=_C1208 ,C1201_=_C1209 ,C1201_=_C1754 ,C1201_=_C2439 ,C1201_=_C2515 ,\nC1201_=_C2837 ,C1201_=_C2930 ,C1201_=_C3124 ,C1201_=_C3183 ,C1201_=_C3200 ,C1201_=_C3238 ,\nC1201_=_C3308 ,C1201_=_C3411 ,C1201_=_C3581 ,C1201_=_C3642 ,C1201_=_C3752 ,C1201_=_C3810 ,\nC1201_=_C3866 ,C1201_=_C3938 ,C1201_=_C3940 ,C1201_=_C3941 ,C1201_=_C3942 ,C1206_=_C1207 ,\nC1206_=_C1208 ,C1206_=_C1209 ,C1206_=_C1457 ,C1206_=_C1626 ,C1206_=_C2441 ,C1206_=_C2675 ,\nC1206_=_C2838 ,C1206_=_C2933 ,C1206_=_C3205 ,C1206_=_C3239 ,C1206_=_C3311 ,C1206_=_C3505 ,\nC1206_=_C3644 ,C1206_=_C3757 ,C1206_=_C3811 ,C1206_=_C4003 ,C1206_=_C4065 ,C1206_=_C4067 ,\nC1207_=_C1208 ,C1207_=_C1209 ,C1207_=_C1259 ,C1207_=_C1607 ,C1207_=_C1921 ,C1207_=_C2212 ,\nC1207_=_C2282 ,C1207_=_C2390 ,C1207_=_C2442 ,C1207_=_C2500 ,C1207_=_C2705 ,C1207_=_C2839 ,\nC1207_=_C2991 ,C1207_=_C3240 ,C1207_=_C3375 ,C1207_=_C3544 ,C1207_=_C3659 ,C1207_=_C3669 ,\nC1207_=_C3680 ,C1207_=_C3817 ,C1207_=_C4071 ,C1208_=_C1209 ,C1208_=_C2249 ,C1208_=_C2283 ,\nC1208_=_C2443 ,C1208_=_C2480 ,C1208_=_C2560 ,C1208_=_C2630 ,C1208_=_C2950 ,C1208_=_C3020 ,\nC1208_=_C3073 ,C1208_=_C3187 ,C1208_=_C3241 ,C1208_=_C3354 ,C1208_=_C3556 ,C1208_=_C3880 ,\nC1208_=_C3988 ,C1208_=_C4036 ,C1208_=_C4088 ,C1208_=_C4089 ,C1208_=_C4090 ,C1209_=_C1644 ,\nC1209_=_C1758 ,C1209_=_C2021 ,C1209_=_C2444 ,C1209_=_C2522 ,C1209_=_C2807 ,C1209_=_C2855 ,\nC1209_=_C3133 ,C1209_=_C3190 ,C1209_=_C3242 ,C1209_=_C3417 ,C1209_=_C3589 ,C1209_=_C3601 ,\nC1209_=_C3873 ,C1209_=_C3979 ,C1209_=_C4097 ,C1209_=_C4109 ,C1209_=_C4116 ,C1255_=_C1259 ,\nC1255_=_C1840 ,C1255_=_C2093 ,C1255_=_C2404 ,C1255_=_C2438 ,C1255_=_C2777 ,C1255_=_C2929 ,\nC1255_=_C3182 ,C1255_=_C3237 ,C1255_=_C3449 ,C1255_=_C3464 ,C1255_=_C3564 ,C1255_=_C3665 ,\nC1255_=_C3738 ,C1255_=_C3861 ,C1255_=_C3922 ,C1255_=_C3923 ,C1255_=_C3925 ,C1255_=_C3929 ,\nC1259_=_C1607 ,C1259_=_C1921 ,C1259_=_C2212 ,C1259_=_C2282 ,C1259_=_C2390 ,C1259_=_C2442 ,\nC1259_=_C2500 ,C1259_=_C2705 ,C1259_=_C2839 ,C1259_=_C2991 ,C1259_=_C3240 ,C1259_=_C3375 ,\nC1259_=_C3544 ,C1259_=_C3659 ,C1259_=_C3669 ,C1259_=_C3680 ,C1259_=_C3817 ,C1259_=_C4071 ,\nC1457_=_C1626 ,C1457_=_C2441 ,C1457_=_C2675 ,C1457_=_C2838 ,C1457_=_C2933 ,C1457_=_C3205 ,\nC1457_=_C3239 ,C1457_=_C3311 ,C1457_=_C3505 ,C1457_=_C3644 ,C1457_=_C3757 ,C1457_=_C3811 ,\nC1457_=_C4003 ,C1457_=_C4065 ,C1457_=_C4067 ,C1607_=_C1921 ,C1607_=_C2212 ,C1607_=_C2282 ,\nC1607_=_C2390 ,C1607_=_C2442 ,C1607_=_C2500 ,C1607_=_C2705 ,C1607_=_C2839 ,C1607_=_C2991 ,\nC1607_=_C3240 ,C1607_=_C3375 ,C1607_=_C3544 ,C1607_=_C3659 ,C1607_=_C3669 ,C1607_=_C3680 ,\nC1607_=_C3817 ,C1607_=_C4071 ,C1626_=_C2441 ,C1626_=_C2675 ,C1626_=_C2838 ,C1626_=_C2933 ,\nC1626_=_C3205 ,C1626_=_C3239 ,C1626_=_C3311 ,C1626_=_C3505 ,C1626_=_C3644 ,C1626_=_C3757 ,\nC1626_=_C3811 ,C1626_=_C4003 ,C1626_=_C4065 ,C1626_=_C4067 ,C1635_=_C1644 ,C1635_=_C1836 ,\nC1635_=_C2014 ,C1635_=_C2164 ,C1635_=_C2206 ,C1635_=_C2435 ,C1635_=_C2798 ,C1635_=_C2849 ,\nC1635_=_C3234 ,C1635_=_C3250 ,C1635_=_C3591 ,C1635_=_C3652 ,C1635_=_C3686 ,C1635_=_C3781 ,\nC1635_=_C3782 ,C1635_=_C3783 ,C1635_=_C3784 ,C1635_=_C3788 ,C1635_=_C3789 ,C1644_=_C1758 ,\nC1644_=_C2021 ,C1644_=_C2444 ,C1644_=_C2522 ,C1644_=_C2807 ,C1644_=_C2855 ,C1644_=_C3133 ,\nC1644_=_C3190 ,C1644_=_C3242 ,C1644_=_C3417 ,C1644_=_C3589 ,C1644_=_C3601 ,C1644_=_C3873 ,\nC1644_=_C3979 ,C1644_=_C4097 ,C1644_=_C4109 ,C1644_=_C4116 ,C1754_=_C1758 ,C1754_=_C2439 ,\nC1754_=_C2515 ,C1754_=_C2837 ,C1754_=_C2930 ,C1754_=_C3124 ,C1754_=_C3183 ,C1754_=_C3200 ,\nC1754_=_C3238 ,C1754_=_C3308 ,C1754_=_C3411 ,C1754_=_C3581 ,C1754_=_C3642 ,C1754_=_C3752 ,\nC1754_=_C3810 ,C1754_=_C3866 ,C1754_=_C3938 ,C1754_=_C3940 ,C1754_=_C3941 ,C1754_=_C3942 ,\nC1758_=_C2021 ,C1758_=_C2444 ,C1758_=_C2522 ,C1758_=_C2807 ,C1758_=_C2855 ,C1758_=_C3133 ,\nC1758_=_C3190 ,C1758_=_C3242 ,C1758_=_C3417 ,C1758_=_C3589 ,C1758_=_C3601 ,C1758_=_C3873 ,\nC1758_=_C3979 ,C1758_=_C4097 ,C1758_=_C4109 ,C1758_=_C4116 ,C1836_=_C1840 ,C1836_=_C2014 ,\nC1836_=_C2164 ,C1836_=_C2206 ,C1836_=_C2435 ,C1836_=_C2798 ,C1836_=_C2849 ,C1836_=_C3234 ,\nC1836_=_C3250 ,C1836_=_C3591 ,C1836_=_C3652 ,C1836_=_C3686 ,C1836_=_C3781 ,C1836_=_C3782 ,\nC1836_=_C3783 ,C1836_=_C3784 ,C1836_=_C3788 ,C1836_=_C3789 ,C1840_=_C2093 ,C1840_=_C2404 ,\nC1840_=_C2438 ,C1840_=_C2777 ,C1840_=_C2929 ,C1840_=_C3182 ,C1840_=_C3237 ,C1840_=_C3449 ,\nC1840_=_C3464 ,C1840_=_C3564 ,C1840_=_C3665 ,C1840_=_C3738 ,C1840_=_C3861 ,C1840_=_C3922 ,\nC1840_=_C3923 ,C1840_=_C3925 ,C1840_=_C3929 ,C1921_=_C2212 ,C1921_=_C2282 ,C1921_=_C2390 ,\nC1921_=_C2442 ,C1921_=_C2500 ,C1921_=_C2705 ,C1921_=_C2839 ,C1921_=_C2991 ,C1921_=_C3240 ,\nC1921_=_C3375 ,C1921_=_C3544 ,C1921_=_C3659 ,C1921_=_C3669 ,C1921_=_C3680 ,C1921_=_C3817 ,\nC1921_=_C4071 ,C2014_=_C2021 ,C2014_=_C2164 ,C2014_=_C2206 ,C2014_=_C2435 ,C2014_=_C2798 ,\nC2014_=_C2849 ,C2014_=_C3234 ,C2014_=_C3250 ,C2014_=_C3591 ,C2014_=_C3652 ,C2014_=_C3686 ,\nC2014_=_C3781 ,C2014_=_C3782 ,C2014_=_C3783 ,C2014_=_C3784 ,C2014_=_C3788 ,C2014_=_C3789 ,\nC2021_=_C2444 ,C2021_=_C2522 ,C2021_=_C2807 ,C2021_=_C2855 ,C2021_=_C3133 ,C2021_=_C3190 ,\nC2021_=_C3242 ,C2021_=_C3417 ,C2021_=_C3589 ,C2021_=_C3601 ,C2021_=_C3873 ,C2021_=_C3979 ,\nC2021_=_C4097 ,C2021_=_C4109 ,C2021_=_C4116 ,C2093_=_C2404 ,C2093_=_C2438 ,C2093_=_C2777 ,\nC2093_=_C2929 ,C2093_=_C3182 ,C2093_=_C3237 ,C2093_=_C3449 ,C2093_=_C3464 ,C2093_=_C3564 ,\nC2093_=_C3665 ,C2093_=_C3738 ,C2093_=_C3861 ,C2093_=_C3922 ,C2093_=_C3923 ,C2093_=_C3925 ,\nC2093_=_C3929 ,C2164_=_C2206 ,C2164_=_C2435 ,C2164_=_C2798 ,C2164_=_C2849 ,C2164_=_C3234 ,\nC2164_=_C3250 ,C2164_=_C3591 ,C2164_=_C3652 ,C2164_=_C3686 ,C2164_=_C3781 ,C2164_=_C3782 ,\nC2164_=_C3783 ,C2164_=_C3784 ,C2164_=_C3788 ,C2164_=_C3789 ,C2206_=_C2212 ,C2206_=_C2435 ,\nC2206_=_C2798 ,C2206_=_C2849 ,C2206_=_C3234 ,C2206_=_C3250 ,C2206_=_C3591 ,C2206_=_C3652 ,\nC2206_=_C3686 ,C2206_=_C3781 ,C2206_=_C3782 ,C2206_=_C3783 ,C2206_=_C3784 ,C2206_=_C3788 ,\nC2206_=_C3789 ,C2212_=_C2282 ,C2212_=_C2390 ,C2212_=_C2442 ,C2212_=_C2500 ,C2212_=_C2705 ,\nC2212_=_C2839 ,C2212_=_C2991 ,C2212_=_C3240 ,C2212_=_C3375 ,C2212_=_C3544 ,C2212_=_C3659 ,\nC2212_=_C3669 ,C2212_=_C3680 ,C2212_=_C3817 ,C2212_=_C4071 ,C2249_=_C2283 ,C2249_=_C2443 ,\nC2249_=_C2480 ,C2249_=_C2560 ,C2249_=_C2630 ,C2249_=_C2950 ,C2249_=_C3020 ,C2249_=_C3073 ,\nC2249_=_C3187 ,C2249_=_C3241 ,C2249_=_C3354 ,C2249_=_C3556 ,C2249_=_C3880 ,C2249_=_C3988 ,\nC2249_=_C4036 ,C2249_=_C4088 ,C2249_=_C4089 ,C2249_=_C4090 ,C2282_=_C2283 ,C2282_=_C2390 ,\nC2282_=_C2442 ,C2282_=_C2500 ,C2282_=_C2705 ,C2282_=_C2839 ,C2282_=_C2991 ,C2282_=_C3240 ,\nC2282_=_C3375 ,C2282_=_C3544 ,C2282_=_C3659 ,C2282_=_C3669 ,C2282_=_C3680 ,C2282_=_C3817 ,\nC2282_=_C4071 ,C2283_=_C2443 ,C2283_=_C2480 ,C2283_=_C2560 ,C2283_=_C2630 ,C2283_=_C2950 ,\nC2283_=_C3020 ,C2283_=_C3073 ,C2283_=_C3187 ,C2283_=_C3241 ,C2283_=_C3354 ,C2283_=_C3556 ,\nC2283_=_C3880 ,C2283_=_C3988 ,C2283_=_C4036 ,C2283_=_C4088 ,C2283_=_C4089 ,C2283_=_C4090 ,\nC2390_=_C2442 ,C2390_=_C2500 ,C2390_=_C2705 ,C2390_=_C2839 ,C2390_=_C2991 ,C2390_=_C3240 ,\nC2390_=_C3375 ,C2390_=_C3544 ,C2390_=_C3659 ,C2390_=_C3669 ,C2390_=_C3680 ,C2390_=_C3817 ,\nC2390_=_C4071 ,C2404_=_C2438 ,C2404_=_C2777 ,C2404_=_C2929 ,C2404_=_C3182 ,C2404_=_C3237 ,\nC2404_=_C3449 ,C2404_=_C3464 ,C2404_=_C3564 ,C2404_=_C3665 ,C2404_=_C3738 ,C2404_=_C3861 ,\nC2404_=_C3922 ,C2404_=_C3923 ,C2404_=_C3925 ,C2404_=_C3929 ,C2435_=_C2438 ,C2435_=_C2439 ,\nC2435_=_C2441 ,C2435_=_C2442 ,C2435_=_C2443 ,C2435_=_C2444 ,C2435_=_C2798 ,C2435_=_C2849 ,\nC2435_=_C3234 ,C2435_=_C3250 ,C2435_=_C3591 ,C2435_=_C3652 ,C2435_=_C3686 ,C2435_=_C3781 ,\nC2435_=_C3782 ,C2435_=_C3783 ,C2435_=_C3784 ,C2435_=_C3788 ,C2435_=_C3789 ,C2438_=_C2439 ,\nC2438_=_C2441 ,C2438_=_C2442 ,C2438_=_C2443 ,C2438_=_C2444 ,C2438_=_C2777 ,C2438_=_C2929 ,\nC2438_=_C3182 ,C2438_=_C3237 ,C2438_=_C3449 ,C2438_=_C3464 ,C2438_=_C3564 ,C2438_=_C3665 ,\nC2438_=_C3738 ,C2438_=_C3861 ,C2438_=_C3922 ,C2438_=_C3923 ,C2438_=_C3925 ,C2438_=_C3929 ,\nC2439_=_C2441 ,C2439_=_C2442 ,C2439_=_C2443 ,C2439_=_C2444 ,C2439_=_C2515 ,C2439_=_C2837 ,\nC2439_=_C2930 ,C2439_=_C3124 ,C2439_=_C3183 ,C2439_=_C3200 ,C2439_=_C3238 ,C2439_=_C3308 ,\nC2439_=_C3411 ,C2439_=_C3581 ,C2439_=_C3642 ,C2439_=_C3752 ,C2439_=_C3810 ,C2439_=_C3866 ,\nC2439_=_C3938 ,C2439_=_C3940 ,C2439_=_C3941 ,C2439_=_C3942 ,C2441_=_C2442 ,C2441_=_C2443 ,\nC2441_=_C2444 ,C2441_=_C2675 ,C2441_=_C2838 ,C2441_=_C2933 ,C2441_=_C3205 ,C2441_=_C3239 ,\nC2441_=_C3311 ,C2441_=_C3505 ,C2441_=_C3644 ,C2441_=_C3757 ,C2441_=_C3811 ,C2441_=_C4003 ,\nC2441_=_C4065 ,C2441_=_C4067 ,C2442_=_C2443 ,C2442_=_C2444 ,C2442_=_C2500 ,C2442_=_C2705 ,\nC2442_=_C2839 ,C2442_=_C2991 ,C2442_=_C3240 ,C2442_=_C3375 ,C2442_=_C3544 ,C2442_=_C3659 ,\nC2442_=_C3669 ,C2442_=_C3680 ,C2442_=_C3817 ,C2442_=_C4071 ,C2443_=_C2444 ,C2443_=_C2480 ,\nC2443_=_C2560 ,C2443_=_C2630 ,C2443_=_C2950 ,C2443_=_C3020 ,C2443_=_C3073 ,C2443_=_C3187 ,\nC2443_=_C3241 ,C2443_=_C3354 ,C2443_=_C3556 ,C2443_=_C3880 ,C2443_=_C3988 ,C2443_=_C4036 ,\nC2443_=_C4088 ,C2443_=_C4089 ,C2443_=_C4090 ,C2444_=_C2522 ,C2444_=_C2807 ,C2444_=_C2855 ,\nC2444_=_C3133 ,C2444_=_C3190 ,C2444_=_C3242 ,C2444_=_C3417 ,C2444_=_C3589 ,C2444_=_C3601 ,\nC2444_=_C3873 ,C2444_=_C3979 ,C2444_=_C4097 ,C2444_=_C4109 ,C2444_=_C4116 ,C2480_=_C2560 ,\nC2480_=_C2630 ,C2480_=_C2950 ,C2480_=_C3020 ,C2480_=_C3073 ,C2480_=_C3187 ,C2480_=_C3241 ,\nC2480_=_C3354 ,C2480_=_C3556 ,C2480_=_C3880 ,C2480_=_C3988 ,C2480_=_C4036 ,C2480_=_C4088 ,\nC2480_=_C4089 ,C2480_=_C4090 ,C2500_=_C2705 ,C2500_=_C2839 ,C2500_=_C2991 ,C2500_=_C3240 ,\nC2500_=_C3375 ,C2500_=_C3544 ,C2500_=_C3659 ,C2500_=_C3669 ,C2500_=_C3680 ,C2500_=_C3817 ,\nC2500_=_C4071 ,C2515_=_C2522 ,C2515_=_C2837 ,C2515_=_C2930 ,C2515_=_C3124 ,C2515_=_C3183 ,\nC2515_=_C3200 ,C2515_=_C3238 ,C2515_=_C3308 ,C2515_=_C3411 ,C2515_=_C3581 ,C2515_=_C3642 ,\nC2515_=_C3752 ,C2515_=_C3810 ,C2515_=_C3866 ,C2515_=_C3938 ,C2515_=_C3940 ,C2515_=_C3941 ,\nC2515_=_C3942 ,C2522_=_C2807</w:t>
      </w:r>
    </w:p>
    <w:p>
      <w:pPr>
        <w:pStyle w:val="PreformattedText"/>
        <w:bidi w:val="0"/>
        <w:spacing w:before="0" w:after="0"/>
        <w:jc w:val="left"/>
        <w:rPr/>
      </w:pPr>
      <w:r>
        <w:rPr/>
        <w:t xml:space="preserve"> </w:t>
      </w:r>
      <w:r>
        <w:rPr/>
        <w:t>,C2522_=_C2855 ,C2522_=_C3133 ,C2522_=_C3190 ,C2522_=_C3242 ,\nC2522_=_C3417 ,C2522_=_C3589 ,C2522_=_C3601 ,C2522_=_C3873 ,C2522_=_C3979 ,C2522_=_C4097 ,\nC2522_=_C4109 ,C2522_=_C4116 ,C2560_=_C2630 ,C2560_=_C2950 ,C2560_=_C3020 ,C2560_=_C3073 ,\nC2560_=_C3187 ,C2560_=_C3241 ,C2560_=_C3354 ,C2560_=_C3556 ,C2560_=_C3880 ,C2560_=_C3988 ,\nC2560_=_C4036 ,C2560_=_C4088 ,C2560_=_C4089 ,C2560_=_C4090 ,C2630_=_C2950 ,C2630_=_C3020 ,\nC2630_=_C3073 ,C2630_=_C3187 ,C2630_=_C3241 ,C2630_=_C3354 ,C2630_=_C3556 ,C2630_=_C3880 ,\nC2630_=_C3988 ,C2630_=_C4036 ,C2630_=_C4088 ,C2630_=_C4089 ,C2630_=_C4090 ,C2675_=_C2838 ,\nC2675_=_C2933 ,C2675_=_C3205 ,C2675_=_C3239 ,C2675_=_C3311 ,C2675_=_C3505 ,C2675_=_C3644 ,\nC2675_=_C3757 ,C2675_=_C3811 ,C2675_=_C4003 ,C2675_=_C4065 ,C2675_=_C4067 ,C2705_=_C2839 ,\nC2705_=_C2991 ,C2705_=_C3240 ,C2705_=_C3375 ,C2705_=_C3544 ,C2705_=_C3659 ,C2705_=_C3669 ,\nC2705_=_C3680 ,C2705_=_C3817 ,C2705_=_C4071 ,C2777_=_C2929 ,C2777_=_C3182 ,C2777_=_C3237 ,\nC2777_=_C3449 ,C2777_=_C3464 ,C2777_=_C3564 ,C2777_=_C3665 ,C2777_=_C3738 ,C2777_=_C3861 ,\nC2777_=_C3922 ,C2777_=_C3923 ,C2777_=_C3925 ,C2777_=_C3929 ,C2798_=_C2807 ,C2798_=_C2849 ,\nC2798_=_C3234 ,C2798_=_C3250 ,C2798_=_C3591 ,C2798_=_C3652 ,C2798_=_C3686 ,C2798_=_C3781 ,\nC2798_=_C3782 ,C2798_=_C3783 ,C2798_=_C3784 ,C2798_=_C3788 ,C2798_=_C3789 ,C2807_=_C2855 ,\nC2807_=_C3133 ,C2807_=_C3190 ,C2807_=_C3242 ,C2807_=_C3417 ,C2807_=_C3589 ,C2807_=_C3601 ,\nC2807_=_C3873 ,C2807_=_C3979 ,C2807_=_C4097 ,C2807_=_C4109 ,C2807_=_C4116 ,C2837_=_C2838 ,\nC2837_=_C2839 ,C2837_=_C2930 ,C2837_=_C3124 ,C2837_=_C3183 ,C2837_=_C3200 ,C2837_=_C3238 ,\nC2837_=_C3308 ,C2837_=_C3411 ,C2837_=_C3581 ,C2837_=_C3642 ,C2837_=_C3752 ,C2837_=_C3810 ,\nC2837_=_C3866 ,C2837_=_C3938 ,C2837_=_C3940 ,C2837_=_C3941 ,C2837_=_C3942 ,C2838_=_C2839 ,\nC2838_=_C2933 ,C2838_=_C3205 ,C2838_=_C3239 ,C2838_=_C3311 ,C2838_=_C3505 ,C2838_=_C3644 ,\nC2838_=_C3757 ,C2838_=_C3811 ,C2838_=_C4003 ,C2838_=_C4065 ,C2838_=_C4067 ,C2839_=_C2991 ,\nC2839_=_C3240 ,C2839_=_C3375 ,C2839_=_C3544 ,C2839_=_C3659 ,C2839_=_C3669 ,C2839_=_C3680 ,\nC2839_=_C3817 ,C2839_=_C4071 ,C2849_=_C2855 ,C2849_=_C3234 ,C2849_=_C3250 ,C2849_=_C3591 ,\nC2849_=_C3652 ,C2849_=_C3686 ,C2849_=_C3781 ,C2849_=_C3782 ,C2849_=_C3783 ,C2849_=_C3784 ,\nC2849_=_C3788 ,C2849_=_C3789 ,C2855_=_C3133 ,C2855_=_C3190 ,C2855_=_C3242 ,C2855_=_C3417 ,\nC2855_=_C3589 ,C2855_=_C3601 ,C2855_=_C3873 ,C2855_=_C3979 ,C2855_=_C4097 ,C2855_=_C4109 ,\nC2855_=_C4116 ,C2929_=_C2930 ,C2929_=_C2933 ,C2929_=_C3182 ,C2929_=_C3237 ,C2929_=_C3449 ,\nC2929_=_C3464 ,C2929_=_C3564 ,C2929_=_C3665 ,C2929_=_C3738 ,C2929_=_C3861 ,C2929_=_C3922 ,\nC2929_=_C3923 ,C2929_=_C3925 ,C2929_=_C3929 ,C2930_=_C2933 ,C2930_=_C3124 ,C2930_=_C3183 ,\nC2930_=_C3200 ,C2930_=_C3238 ,C2930_=_C3308 ,C2930_=_C3411 ,C2930_=_C3581 ,C2930_=_C3642 ,\nC2930_=_C3752 ,C2930_=_C3810 ,C2930_=_C3866 ,C2930_=_C3938 ,C2930_=_C3940 ,C2930_=_C3941 ,\nC2930_=_C3942 ,C2933_=_C3205 ,C2933_=_C3239 ,C2933_=_C3311 ,C2933_=_C3505 ,C2933_=_C3644 ,\nC2933_=_C3757 ,C2933_=_C3811 ,C2933_=_C4003 ,C2933_=_C4065 ,C2933_=_C4067 ,C2950_=_C3020 ,\nC2950_=_C3073 ,C2950_=_C3187 ,C2950_=_C3241 ,C2950_=_C3354 ,C2950_=_C3556 ,C2950_=_C3880 ,\nC2950_=_C3988 ,C2950_=_C4036 ,C2950_=_C4088 ,C2950_=_C4089 ,C2950_=_C4090 ,C2991_=_C3240 ,\nC2991_=_C3375 ,C2991_=_C3544 ,C2991_=_C3659 ,C2991_=_C3669 ,C2991_=_C3680 ,C2991_=_C3817 ,\nC2991_=_C4071 ,C3020_=_C3073 ,C3020_=_C3187 ,C3020_=_C3241 ,C3020_=_C3354 ,C3020_=_C3556 ,\nC3020_=_C3880 ,C3020_=_C3988 ,C3020_=_C4036 ,C3020_=_C4088 ,C3020_=_C4089 ,C3020_=_C4090 ,\nC3073_=_C3187 ,C3073_=_C3241 ,C3073_=_C3354 ,C3073_=_C3556 ,C3073_=_C3880 ,C3073_=_C3988 ,\nC3073_=_C4036 ,C3073_=_C4088 ,C3073_=_C4089 ,C3073_=_C4090 ,C3124_=_C3133 ,C3124_=_C3183 ,\nC3124_=_C3200 ,C3124_=_C3238 ,C3124_=_C3308 ,C3124_=_C3411 ,C3124_=_C3581 ,C3124_=_C3642 ,\nC3124_=_C3752 ,C3124_=_C3810 ,C3124_=_C3866 ,C3124_=_C3938 ,C3124_=_C3940 ,C3124_=_C3941 ,\nC3124_=_C3942 ,C3133_=_C3190 ,C3133_=_C3242 ,C3133_=_C3417 ,C3133_=_C3589 ,C3133_=_C3601 ,\nC3133_=_C3873 ,C3133_=_C3979 ,C3133_=_C4097 ,C3133_=_C4109 ,C3133_=_C4116 ,C3182_=_C3183 ,\nC3182_=_C3187 ,C3182_=_C3190 ,C3182_=_C3237 ,C3182_=_C3449 ,C3182_=_C3464 ,C3182_=_C3564 ,\nC3182_=_C3665 ,C3182_=_C3738 ,C3182_=_C3861 ,C3182_=_C3922 ,C3182_=_C3923 ,C3182_=_C3925 ,\nC3182_=_C3929 ,C3183_=_C3187 ,C3183_=_C3190 ,C3183_=_C3200 ,C3183_=_C3238 ,C3183_=_C3308 ,\nC3183_=_C3411 ,C3183_=_C3581 ,C3183_=_C3642 ,C3183_=_C3752 ,C3183_=_C3810 ,C3183_=_C3866 ,\nC3183_=_C3938 ,C3183_=_C3940 ,C3183_=_C3941 ,C3183_=_C3942 ,C3187_=_C3190 ,C3187_=_C3241 ,\nC3187_=_C3354 ,C3187_=_C3556 ,C3187_=_C3880 ,C3187_=_C3988 ,C3187_=_C4036 ,C3187_=_C4088 ,\nC3187_=_C4089 ,C3187_=_C4090 ,C3190_=_C3242 ,C3190_=_C3417 ,C3190_=_C3589 ,C3190_=_C3601 ,\nC3190_=_C3873 ,C3190_=_C3979 ,C3190_=_C4097 ,C3190_=_C4109 ,C3190_=_C4116 ,C3200_=_C3205 ,\nC3200_=_C3238 ,C3200_=_C3308 ,C3200_=_C3411 ,C3200_=_C3581 ,C3200_=_C3642 ,C3200_=_C3752 ,\nC3200_=_C3810 ,C3200_=_C3866 ,C3200_=_C3938 ,C3200_=_C3940 ,C3200_=_C3941 ,C3200_=_C3942 ,\nC3205_=_C3239 ,C3205_=_C3311 ,C3205_=_C3505 ,C3205_=_C3644 ,C3205_=_C3757 ,C3205_=_C3811 ,\nC3205_=_C4003 ,C3205_=_C4065 ,C3205_=_C4067 ,C3234_=_C3237 ,C3234_=_C3238 ,C3234_=_C3239 ,\nC3234_=_C3240 ,C3234_=_C3241 ,C3234_=_C3242 ,C3234_=_C3250 ,C3234_=_C3591 ,C3234_=_C3652 ,\nC3234_=_C3686 ,C3234_=_C3781 ,C3234_=_C3782 ,C3234_=_C3783 ,C3234_=_C3784 ,C3234_=_C3788 ,\nC3234_=_C3789 ,C3237_=_C3238 ,C3237_=_C3239 ,C3237_=_C3240 ,C3237_=_C3241 ,C3237_=_C3242 ,\nC3237_=_C3449 ,C3237_=_C3464 ,C3237_=_C3564 ,C3237_=_C3665 ,C3237_=_C3738 ,C3237_=_C3861 ,\nC3237_=_C3922 ,C3237_=_C3923 ,C3237_=_C3925 ,C3237_=_C3929 ,C3238_=_C3239 ,C3238_=_C3240 ,\nC3238_=_C3241 ,C3238_=_C3242 ,C3238_=_C3308 ,C3238_=_C3411 ,C3238_=_C3581 ,C3238_=_C3642 ,\nC3238_=_C3752 ,C3238_=_C3810 ,C3238_=_C3866 ,C3238_=_C3938 ,C3238_=_C3940 ,C3238_=_C3941 ,\nC3238_=_C3942 ,C3239_=_C3240 ,C3239_=_C3241 ,C3239_=_C3242 ,C3239_=_C3311 ,C3239_=_C3505 ,\nC3239_=_C3644 ,C3239_=_C3757 ,C3239_=_C3811 ,C3239_=_C4003 ,C3239_=_C4065 ,C3239_=_C4067 ,\nC3240_=_C3241 ,C3240_=_C3242 ,C3240_=_C3375 ,C3240_=_C3544 ,C3240_=_C3659 ,C3240_=_C3669 ,\nC3240_=_C3680 ,C3240_=_C3817 ,C3240_=_C4071 ,C3241_=_C3242 ,C3241_=_C3354 ,C3241_=_C3556 ,\nC3241_=_C3880 ,C3241_=_C3988 ,C3241_=_C4036 ,C3241_=_C4088 ,C3241_=_C4089 ,C3241_=_C4090 ,\nC3242_=_C3417 ,C3242_=_C3589 ,C3242_=_C3601 ,C3242_=_C3873 ,C3242_=_C3979 ,C3242_=_C4097 ,\nC3242_=_C4109 ,C3242_=_C4116 ,C3250_=_C3591 ,C3250_=_C3652 ,C3250_=_C3686 ,C3250_=_C3781 ,\nC3250_=_C3782 ,C3250_=_C3783 ,C3250_=_C3784 ,C3250_=_C3788 ,C3250_=_C3789 ,C3308_=_C3311 ,\nC3308_=_C3411 ,C3308_=_C3581 ,C3308_=_C3642 ,C3308_=_C3752 ,C3308_=_C3810 ,C3308_=_C3866 ,\nC3308_=_C3938 ,C3308_=_C3940 ,C3308_=_C3941 ,C3308_=_C3942 ,C3311_=_C3505 ,C3311_=_C3644 ,\nC3311_=_C3757 ,C3311_=_C3811 ,C3311_=_C4003 ,C3311_=_C4065 ,C3311_=_C4067 ,C3354_=_C3556 ,\nC3354_=_C3880 ,C3354_=_C3988 ,C3354_=_C4036 ,C3354_=_C4088 ,C3354_=_C4089 ,C3354_=_C4090 ,\nC3375_=_C3544 ,C3375_=_C3659 ,C3375_=_C3669 ,C3375_=_C3680 ,C3375_=_C3817 ,C3375_=_C4071 ,\nC3411_=_C3417 ,C3411_=_C3581 ,C3411_=_C3642 ,C3411_=_C3752 ,C3411_=_C3810 ,C3411_=_C3866 ,\nC3411_=_C3938 ,C3411_=_C3940 ,C3411_=_C3941 ,C3411_=_C3942 ,C3417_=_C3589 ,C3417_=_C3601 ,\nC3417_=_C3873 ,C3417_=_C3979 ,C3417_=_C4097 ,C3417_=_C4109 ,C3417_=_C4116 ,C3449_=_C3464 ,\nC3449_=_C3564 ,C3449_=_C3665 ,C3449_=_C3738 ,C3449_=_C3861 ,C3449_=_C3922 ,C3449_=_C3923 ,\nC3449_=_C3925 ,C3449_=_C3929 ,C3464_=_C3564 ,C3464_=_C3665 ,C3464_=_C3738 ,C3464_=_C3861 ,\nC3464_=_C3922 ,C3464_=_C3923 ,C3464_=_C3925 ,C3464_=_C3929 ,C3505_=_C3644 ,C3505_=_C3757 ,\nC3505_=_C3811 ,C3505_=_C4003 ,C3505_=_C4065 ,C3505_=_C4067 ,C3544_=_C3659 ,C3544_=_C3669 ,\nC3544_=_C3680 ,C3544_=_C3817 ,C3544_=_C4071 ,C3556_=_C3880 ,C3556_=_C3988 ,C3556_=_C4036 ,\nC3556_=_C4088 ,C3556_=_C4089 ,C3556_=_C4090 ,C3564_=_C3665 ,C3564_=_C3738 ,C3564_=_C3861 ,\nC3564_=_C3922 ,C3564_=_C3923 ,C3564_=_C3925 ,C3564_=_C3929 ,C3581_=_C3589 ,C3581_=_C3642 ,\nC3581_=_C3752 ,C3581_=_C3810 ,C3581_=_C3866 ,C3581_=_C3938 ,C3581_=_C3940 ,C3581_=_C3941 ,\nC3581_=_C3942 ,C3589_=_C3601 ,C3589_=_C3873 ,C3589_=_C3979 ,C3589_=_C4097 ,C3589_=_C4109 ,\nC3589_=_C4116 ,C3591_=_C3601 ,C3591_=_C3652 ,C3591_=_C3686 ,C3591_=_C3781 ,C3591_=_C3782 ,\nC3591_=_C3783 ,C3591_=_C3784 ,C3591_=_C3788 ,C3591_=_C3789 ,C3601_=_C3873 ,C3601_=_C3979 ,\nC3601_=_C4097 ,C3601_=_C4109 ,C3601_=_C4116 ,C3642_=_C3644 ,C3642_=_C3752 ,C3642_=_C3810 ,\nC3642_=_C3866 ,C3642_=_C3938 ,C3642_=_C3940 ,C3642_=_C3941 ,C3642_=_C3942 ,C3644_=_C3757 ,\nC3644_=_C3811 ,C3644_=_C4003 ,C3644_=_C4065 ,C3644_=_C4067 ,C3652_=_C3659 ,C3652_=_C3686 ,\nC3652_=_C3781 ,C3652_=_C3782 ,C3652_=_C3783 ,C3652_=_C3784 ,C3652_=_C3788 ,C3652_=_C3789 ,\nC3659_=_C3669 ,C3659_=_C3680 ,C3659_=_C3817 ,C3659_=_C4071 ,C3665_=_C3669 ,C3665_=_C3738 ,\nC3665_=_C3861 ,C3665_=_C3922 ,C3665_=_C3923 ,C3665_=_C3925 ,C3665_=_C3929 ,C3669_=_C3680 ,\nC3669_=_C3817 ,C3669_=_C4071 ,C3680_=_C3817 ,C3680_=_C4071 ,C3686_=_C3781 ,C3686_=_C3782 ,\nC3686_=_C3783 ,C3686_=_C3784 ,C3686_=_C3788 ,C3686_=_C3789 ,C3738_=_C3861 ,C3738_=_C3922 ,\nC3738_=_C3923 ,C3738_=_C3925 ,C3738_=_C3929 ,C3752_=_C3757 ,C3752_=_C3810 ,C3752_=_C3866 ,\nC3752_=_C3938 ,C3752_=_C3940 ,C3752_=_C3941 ,C3752_=_C3942 ,C3757_=_C3811 ,C3757_=_C4003 ,\nC3757_=_C4065 ,C3757_=_C4067 ,C3781_=_C3782 ,C3781_=_C3783 ,C3781_=_C3784 ,C3781_=_C3788 ,\nC3781_=_C3789 ,C3782_=_C3783 ,C3782_=_C3784 ,C3782_=_C3788 ,C3782_=_C3789 ,C3782_=_C3979 ,\nC3783_=_C3784 ,C3783_=_C3788 ,C3783_=_C3789 ,C3784_=_C3788 ,C3784_=_C3789 ,C3788_=_C3789 ,\nC3788_=_C4097 ,C3789_=_C3940 ,C3789_=_C4109 ,C3810_=_C3811 ,C3810_=_C3866 ,C3810_=_C3938 ,\nC3810_=_C3940 ,C3810_=_C3941 ,C3810_=_C3942 ,C3811_=_C4003 ,C3811_=_C4065 ,C3811_=_C4067 ,\nC3817_=_C4071 ,C3861_=_C3922 ,C3861_=_C3923 ,C3861_=_C3925 ,C3861_=_C3929 ,C3866_=_C3873 ,\nC3866_=_C3938 ,C3866_=_C3940 ,C3866_=_C3941 ,C3866_=_C3942 ,C3873_=_C3979 ,C3873_=_C4097</w:t>
      </w:r>
    </w:p>
    <w:p>
      <w:pPr>
        <w:pStyle w:val="PreformattedText"/>
        <w:bidi w:val="0"/>
        <w:spacing w:before="0" w:after="0"/>
        <w:jc w:val="left"/>
        <w:rPr/>
      </w:pPr>
      <w:r>
        <w:rPr/>
        <w:t xml:space="preserve"> </w:t>
      </w:r>
      <w:r>
        <w:rPr/>
        <w:t>,\nC3873_=_C4109 ,C3873_=_C4116 ,C3880_=_C3988 ,C3880_=_C4036 ,C3880_=_C4088 ,C3880_=_C4089 ,\nC3880_=_C4090 ,C3922_=_C3923 ,C3922_=_C3925 ,C3922_=_C3929 ,C3923_=_C3925 ,C3923_=_C3929 ,\nC3925_=_C3929 ,C3938_=_C3940 ,C3938_=_C3941 ,C3938_=_C3942 ,C3938_=_C4065 ,C3940_=_C3941 ,\nC3940_=_C3942 ,C3940_=_C4109 ,C3941_=_C3942 ,C3941_=_C4067 ,C3942_=_C4116 ,C3979_=_C4097 ,\nC3979_=_C4109 ,C3979_=_C4116 ,C3988_=_C4036 ,C3988_=_C4088 ,C3988_=_C4089 ,C3988_=_C4090 ,\nC4003_=_C4065 ,C4003_=_C4067 ,C4036_=_C4088 ,C4036_=_C4089 ,C4036_=_C4090 ,C4065_=_C4067 ,\nC4088_=_C4089 ,C4088_=_C4090 ,C4089_=_C4090 ,C4097_=_C4109 ,C4097_=_C4116 ,C4109_=_C4116 ,"];136[shape=box, label="id:136 level: 5\n189: C591 C615 C667 C679 C804 \nC826 C829 C834 C836 C867 C923 \nC953 C981 C1002 C1044 C1107 C1322 \nC1328 C1345 C1437 C1471 C1483 C1484 \nC1629 C1652 C1666 C1671 C1674 C1677 \nC1692 C1716 C1762 C2025 C2122 C2155 \nC2231 C2232 C2233 C2234 C2236 C2237 \nC2239 C2240 C2242 C2243 C2244 C2245 \nC2246 C2247 C2248 C2249 C2250 C2251 \nC2252 C2253 C2462 C2467 C2468 C2469 \nC2470 C2471 C2473 C2474 C2475 C2476 \nC2477 C2478 C2479 C2480 C2483 C2484 \nC2545 C2547 C2561 C2562 C2587 C2610 \nC2620 C2621 C2631 C2632 C2642 C2647 \nC2671 C2732 C2733 C2762 C2816 C2832 \nC2835 C2856 C2864 C2924 C2927 C2937 \nC2938 C2939 C2940 C2942 C2944 C2945 \nC2946 C2947 C2948 C2949 C2950 C2951 \nC2952 C2953 C2954 C3064 C3065 C3066 \nC3067 C3068 C3069 C3070 C3071 C3072 \nC3073 C3076 C3077 C3096 C3097 C3151 \nC3153 C3196 C3199 C3215 C3224 C3225 \nC3276 C3302 C3306 C3313 C3329 C3420 \nC3482 C3491 C3498 C3583 C3584 C3637 \nC3638 C3640 C3641 C3642 C3643 C3644 \nC3645 C3646 C3647 C3648 C3696 C3722 \nC3723 C3747 C3748 C3750 C3770 C3808 \nC3809 C3810 C3811 C3812 C3813 C3814 \nC3815 C3816 C3839 C3840 C3844 C3845 \nC3855 C3869 C3881 C3882 C3892 C3893 \nC4051 C4060 C4088 C4089 C4098 C4101 \nC4102 C4103 C4104 C4105 \n2484: C591_=_C953( C591 C953 ) C591_=_C1322( C591 C1322 ) C591_=_C1345( C591 C1345 ) C591_=_C1471( C591 C1471 ) C591_=_C1652( C591 C1652 ) \nC591_=_C1762( C591 C1762 ) C591_=_C2236( C591 C2236 ) C591_=_C2547( C591 C2547 ) C591_=_C2587( C591 C2587 ) C591_=_C2621( C591 C2621 ) C591_=_C2856( C591 C2856 ) \nC591_=_C2938( C591 C2938 ) C591_=_C3064( C591 C3064 ) C591_=_C3065( C591 C3065 ) C591_=_C3066( C591 C3066 ) C591_=_C3067( C591 C3067 ) C591_=_C3068( C591 C3068 ) \nC591_=_C3069( C591 C3069 ) C591_=_C3070( C591 C3070 ) C591_=_C3071( C591 C3071 ) C591_=_C3072( C591 C3072 ) C591_=_C3073( C591 C3073 ) C591_=_C3076( C591 C3076 ) \nC591_=_C3077( C591 C3077 ) C615_=_C826( C615 C826 ) C615_=_C1483( C615 C1483 ) C615_=_C1666( C615 C1666 ) C615_=_C2231( C615 C2231 ) C615_=_C2232( C615 C2232 ) \nC615_=_C2233( C615 C2233 ) C615_=_C2234( C615 C2234 ) C615_=_C2236( C615 C2236 ) C615_=_C2237( C615 C2237 ) C615_=_C2239( C615 C2239 ) C615_=_C2240( C615 C2240 ) \nC615_=_C2242( C615 C2242 ) C615_=_C2243( C615 C2243 ) C615_=_C2244( C615 C2244 ) C615_=_C2245( C615 C2245 ) C615_=_C2246( C615 C2246 ) C615_=_C2247( C615 C2247 ) \nC615_=_C2248( C615 C2248 ) C615_=_C2249( C615 C2249 ) C615_=_C2250( C615 C2250 ) C615_=_C2251( C615 C2251 ) C615_=_C2252( C615 C2252 ) C615_=_C2253( C615 C2253 ) \nC667_=_C679( C667 C679 ) C667_=_C804( C667 C804 ) C667_=_C923( C667 C923 ) C667_=_C1107( C667 C1107 ) C667_=_C1484( C667 C1484 ) C667_=_C1629( C667 C1629 ) \nC667_=_C1692( C667 C1692 ) C667_=_C2122( C667 C2122 ) C667_=_C2155( C667 C2155 ) C667_=_C2231( C667 C2231 ) C667_=_C2467( C667 C2467 ) C667_=_C2468( C667 C2468 ) \nC667_=_C2469( C667 C2469 ) C667_=_C2470( C667 C2470 ) C667_=_C2471( C667 C2471 ) C667_=_C2473( C667 C2473 ) C667_=_C2474( C667 C2474 ) C667_=_C2475( C667 C2475 ) \nC667_=_C2476( C667 C2476 ) C667_=_C2477( C667 C2477 ) C667_=_C2478( C667 C2478 ) C667_=_C2479( C667 C2479 ) C667_=_C2480( C667 C2480 ) C667_=_C2483( C667 C2483 ) \nC667_=_C2484( C667 C2484 ) C679_=_C836( C679 C836 ) C679_=_C1677( C679 C1677 ) C679_=_C1716( C679 C1716 ) C679_=_C2610( C679 C2610 ) C679_=_C2671( C679 C2671 ) \nC679_=_C2835( C679 C2835 ) C679_=_C2864( C679 C2864 ) C679_=_C2927( C679 C2927 ) C679_=_C3153( C679 C3153 ) C679_=_C3199( C679 C3199 ) C679_=_C3276( C679 C3276 ) \nC679_=_C3306( C679 C3306 ) C679_=_C3696( C679 C3696 ) C679_=_C3750( C679 C3750 ) C679_=_C3770( C679 C3770 ) C679_=_C3808( C679 C3808 ) C679_=_C3809( C679 C3809 ) \nC679_=_C3810( C679 C3810 ) C679_=_C3811( C679 C3811 ) C679_=_C3812( C679 C3812 ) C679_=_C3813( C679 C3813 ) C679_=_C3814( C679 C3814 ) C679_=_C3815( C679 C3815 ) \nC679_=_C3816( C679 C3816 ) C804_=_C923( C804 C923 ) C804_=_C1107( C804 C1107 ) C804_=_C1484( C804 C1484 ) C804_=_C1629( C804 C1629 ) C804_=_C1692( C804 C1692 ) \nC804_=_C2122( C804 C2122 ) C804_=_C2155( C804 C2155 ) C804_=_C2231( C804 C2231 ) C804_=_C2467( C804 C2467 ) C804_=_C2468( C804 C2468 ) C804_=_C2469( C804 C2469 ) \nC804_=_C2470( C804 C2470 ) C804_=_C2471( C804 C2471 ) C804_=_C2473( C804 C2473 ) C804_=_C2474( C804 C2474 ) C804_=_C2475( C804 C2475 ) C804_=_C2476( C804 C2476 ) \nC804_=_C2477( C804 C2477 ) C804_=_C2478( C804 C2478 ) C804_=_C2479( C804 C2479 ) C804_=_C2480( C804 C2480 ) C804_=_C2483( C804 C2483 ) C804_=_C2484( C804 C2484 ) \nC826_=_C829( C826 C829 ) C826_=_C834( C826 C834 ) C826_=_C836( C826 C836 ) C826_=_C1483( C826 C1483 ) C826_=_C1666( C826 C1666 ) C826_=_C2231( C826 C2231 ) \nC826_=_C2232( C826 C2232 ) C826_=_C2233( C826 C2233 ) C826_=_C2234( C826 C2234 ) C826_=_C2236( C826 C2236 ) C826_=_C2237( C826 C2237 ) C826_=_C2239( C826 C2239 ) \nC826_=_C2240( C826 C2240 ) C826_=_C2242( C826 C2242 ) C826_=_C2243( C826 C2243 ) C826_=_C2244( C826 C2244 ) C826_=_C2245( C826 C2245 ) C826_=_C2246( C826 C2246 ) \nC826_=_C2247( C826 C2247 ) C826_=_C2248( C826 C2248 ) C826_=_C2249( C826 C2249 ) C826_=_C2250( C826 C2250 ) C826_=_C2251( C826 C2251 ) C826_=_C2252( C826 C2252 ) \nC826_=_C2253( C826 C2253 ) C829_=_C834( C829 C834 ) C829_=_C836( C829 C836 ) C829_=_C1002( C829 C1002 ) C829_=_C1671( C829 C1671 ) C829_=_C2025( C829 C2025 ) \nC829_=_C2471( C829 C2471 ) C829_=_C2545( C829 C2545 ) C829_=_C2620( C829 C2620 ) C829_=_C2647( C829 C2647 ) C829_=_C2937( C829 C2937 ) C829_=_C2938( C829 C2938 ) \nC829_=_C2939( C829 C2939 ) C829_=_C2940( C829 C2940 ) C829_=_C2942( C829 C2942 ) C829_=_C2944( C829 C2944 ) C829_=_C2945( C829 C2945 ) C829_=_C2946( C829 C2946 ) \nC829_=_C2947( C829 C2947 ) C829_=_C2948( C829 C2948 ) C829_=_C2949( C829 C2949 ) C829_=_C2950( C829 C2950 ) C829_=_C2951( C829 C2951 ) C829_=_C2952( C829 C2952 ) \nC829_=_C2953( C829 C2953 ) C829_=_C2954( C829 C2954 ) C834_=_C836( C834 C836 ) C834_=_C981( C834 C981 ) C834_=_C1328( C834 C1328 ) C834_=_C1674( C834 C1674 ) \nC834_=_C2816( C834 C2816 ) C834_=_C2832( C834 C2832 ) C834_=_C2924( C834 C2924 ) C834_=_C3151( C834 C3151 ) C834_=_C3196( C834 C3196 ) C834_=_C3215( C834 C3215 ) \nC834_=_C3302( C834 C3302 ) C834_=_C3420( C834 C3420 ) C834_=_C3491( C834 C3491 ) C834_=_C3637( C834 C3637 ) C834_=_C3638( C834 C3638 ) C834_=_C3640( C834 C3640 ) \nC834_=_C3641( C834 C3641 ) C834_=_C3642( C834 C3642 ) C834_=_C3643( C834 C3643 ) C834_=_C3644( C834 C3644 ) C834_=_C3645( C834 C3645 ) C834_=_C3646( C834 C3646 ) \nC834_=_C3647( C834 C3647 ) C834_=_C3648( C834 C3648 ) C836_=_C1677( C836 C1677 ) C836_=_C1716( C836 C1716 ) C836_=_C2610( C836 C2610 ) C836_=_C2671( C836 C2671 ) \nC836_=_C2835( C836 C2835 ) C836_=_C2864( C836 C2864 ) C836_=_C2927( C836 C2927 ) C836_=_C3153( C836 C3153 ) C836_=_C3199( C836 C3199 ) C836_=_C3276( C836 C3276 ) \nC836_=_C3306( C836 C3306 ) C836_=_C3696( C836 C3696 ) C836_=_C3750( C836 C3750 ) C836_=_C3770( C836 C3770 ) C836_=_C3808( C836 C3808 ) C836_=_C3809( C836 C3809 ) \nC836_=_C3810( C836 C3810 ) C836_=_C3811( C836 C3811 ) C836_=_C3812( C836 C3812 ) C836_=_C3813( C836 C3813 ) C836_=_C3814( C836 C3814 ) C836_=_C3815( C836 C3815 ) \nC836_=_C3816( C836 C3816 ) C867_=_C1437( C867 C1437 ) C867_=_C2250( C867 C2250 ) C867_=_C2561( C867 C2561 ) C867_=_C2631( C867 C2631 ) C867_=_C2642( C867 C2642 ) \nC867_=_C2732( C867 C2732 ) C867_=_C2951( C867 C2951 ) C867_=_C3096( C867 C3096 ) C867_=_C3224( C867 C3224 ) C867_=_C3313( C867 C3313 ) C867_=_C3329( C867 C3329 ) \nC867_=_C3498( C867 C3498 ) C867_=_C3583( C867 C3583 ) C867_=_C3722( C867 C3722 ) C867_=_C3747( C867 C3747 ) C867_=_C3839( C867 C3839 ) C867_=_C3844( C867 C3844 ) \nC867_=_C3881( C867 C3881 ) C867_=_C3892( C867 C3892 ) C867_=_C4060( C867 C4060 ) C867_=_C4088( C867 C4088 ) C867_=_C4101( C867 C4101 ) C867_=_C4102( C867 C4102 ) \nC867_=_C4103( C867 C4103 ) C923_=_C1107( C923 C1107 ) C923_=_C1484( C923 C1484 ) C923_=_C1629( C923 C1629 ) C923_=_C1692( C923 C1692 ) C923_=_C2122( C923 C2122 ) \nC923_=_C2155( C923 C2155 ) C923_=_C2231( C923 C2231 ) C923_=_C2467( C923 C2467 ) C923_=_C2468( C923 C2468 ) C923_=_C2469( C923 C2469 ) C923_=_C2470( C923 C2470 ) \nC923_=_C2471( C923 C2471 ) C923_=_C2473( C923 C2473 ) C923_=_C2474( C923 C2474 ) C923_=_C2475( C923 C2475 ) C923_=_C2476( C923 C2476 ) C923_=_C2477( C923 C2477 ) \nC923_=_C2478( C923 C2478 ) C923_=_C2479( C923 C2479 ) C923_=_C2480( C923 C2480 ) C923_=_C2483( C923 C2483 ) C923_=_C2484( C923 C2484 ) C953_=_C1322( C953 C1322 ) \nC953_=_C1345( C953 C1345 ) C953_=_C1471( C953 C1471 ) C953_=_C1652( C953 C1652 ) C953_=_C1762( C953 C1762 ) C953_=_C2236( C953 C2236 ) C953_=_C2547( C953 C2547 ) \nC953_=_C2587( C953 C2587 ) C953_=_C2621( C953 C2621 ) C953_=_C2856( C953 C2856 ) C953_=_C2938( C953 C2938 ) C953_=_C3064( C953 C3064 ) C953_=_C3065( C953 C3065 ) \nC953_=_C3066( C953 C3066 ) C953_=_C3067( C953 C3067 ) C953_=_C3068( C953 C3068 ) C953_=_C3069( C953 C3069 ) C953_=_C3070( C953 C3070 ) C953_=_C3071( C953 C3071 ) \nC953_=_C3072( C953 C3072 ) C953_=_C3073( C953 C3073 ) C953_=_C3076( C953 C3076 ) C953_=_C3077( C953 C3077 ) C981_=_C1328( C981 C1328 ) C981_=_C1674( C981 C1674 ) \nC981_=_C2816( C981 C2816 ) C981_=_C2832( C981 C2832 ) C981_=_C2924( C981 C2924 ) C981_=_C3151( C981 C3151 ) C981_=_C3196( C981 C3196 ) C981_=_C3215( C981 C3215 ) \nC981_=_C3302( C981 C3302 ) C981_=_C3420(</w:t>
      </w:r>
    </w:p>
    <w:p>
      <w:pPr>
        <w:pStyle w:val="PreformattedText"/>
        <w:bidi w:val="0"/>
        <w:spacing w:before="0" w:after="0"/>
        <w:jc w:val="left"/>
        <w:rPr/>
      </w:pPr>
      <w:r>
        <w:rPr/>
        <w:t xml:space="preserve"> </w:t>
      </w:r>
      <w:r>
        <w:rPr/>
        <w:t>C981 C3420 ) C981_=_C3491( C981 C3491 ) C981_=_C3637( C981 C3637 ) C981_=_C3638( C981 C3638 ) C981_=_C3640( C981 C3640 ) \nC981_=_C3641( C981 C3641 ) C981_=_C3642( C981 C3642 ) C981_=_C3643( C981 C3643 ) C981_=_C3644( C981 C3644 ) C981_=_C3645( C981 C3645 ) C981_=_C3646( C981 C3646 ) \nC981_=_C3647( C981 C3647 ) C981_=_C3648( C981 C3648 ) C1002_=_C1671( C1002 C1671 ) C1002_=_C2025( C1002 C2025 ) C1002_=_C2471( C1002 C2471 ) C1002_=_C2545( C1002 C2545 ) \nC1002_=_C2620( C1002 C2620 ) C1002_=_C2647( C1002 C2647 ) C1002_=_C2937( C1002 C2937 ) C1002_=_C2938( C1002 C2938 ) C1002_=_C2939( C1002 C2939 ) C1002_=_C2940( C1002 C2940 ) \nC1002_=_C2942( C1002 C2942 ) C1002_=_C2944( C1002 C2944 ) C1002_=_C2945( C1002 C2945 ) C1002_=_C2946( C1002 C2946 ) C1002_=_C2947( C1002 C2947 ) C1002_=_C2948( C1002 C2948 ) \nC1002_=_C2949( C1002 C2949 ) C1002_=_C2950( C1002 C2950 ) C1002_=_C2951( C1002 C2951 ) C1002_=_C2952( C1002 C2952 ) C1002_=_C2953( C1002 C2953 ) C1002_=_C2954( C1002 C2954 ) \nC1044_=_C2251( C1044 C2251 ) C1044_=_C2462( C1044 C2462 ) C1044_=_C2562( C1044 C2562 ) C1044_=_C2632( C1044 C2632 ) C1044_=_C2733( C1044 C2733 ) C1044_=_C2762( C1044 C2762 ) \nC1044_=_C2952( C1044 C2952 ) C1044_=_C3097( C1044 C3097 ) C1044_=_C3225( C1044 C3225 ) C1044_=_C3482( C1044 C3482 ) C1044_=_C3584( C1044 C3584 ) C1044_=_C3723( C1044 C3723 ) \nC1044_=_C3748( C1044 C3748 ) C1044_=_C3840( C1044 C3840 ) C1044_=_C3845( C1044 C3845 ) C1044_=_C3855( C1044 C3855 ) C1044_=_C3869( C1044 C3869 ) C1044_=_C3882( C1044 C3882 ) \nC1044_=_C3893( C1044 C3893 ) C1044_=_C4051( C1044 C4051 ) C1044_=_C4089( C1044 C4089 ) C1044_=_C4098( C1044 C4098 ) C1044_=_C4104( C1044 C4104 ) C1044_=_C4105( C1044 C4105 ) \nC1107_=_C1484( C1107 C1484 ) C1107_=_C1629( C1107 C1629 ) C1107_=_C1692( C1107 C1692 ) C1107_=_C2122( C1107 C2122 ) C1107_=_C2155( C1107 C2155 ) C1107_=_C2231( C1107 C2231 ) \nC1107_=_C2467( C1107 C2467 ) C1107_=_C2468( C1107 C2468 ) C1107_=_C2469( C1107 C2469 ) C1107_=_C2470( C1107 C2470 ) C1107_=_C2471( C1107 C2471 ) C1107_=_C2473( C1107 C2473 ) \nC1107_=_C2474( C1107 C2474 ) C1107_=_C2475( C1107 C2475 ) C1107_=_C2476( C1107 C2476 ) C1107_=_C2477( C1107 C2477 ) C1107_=_C2478( C1107 C2478 ) C1107_=_C2479( C1107 C2479 ) \nC1107_=_C2480( C1107 C2480 ) C1107_=_C2483( C1107 C2483 ) C1107_=_C2484( C1107 C2484 ) C1322_=_C1328( C1322 C1328 ) C1322_=_C1345( C1322 C1345 ) C1322_=_C1471( C1322 C1471 ) \nC1322_=_C1652( C1322 C1652 ) C1322_=_C1762( C1322 C1762 ) C1322_=_C2236( C1322 C2236 ) C1322_=_C2547( C1322 C2547 ) C1322_=_C2587( C1322 C2587 ) C1322_=_C2621( C1322 C2621 ) \nC1322_=_C2856( C1322 C2856 ) C1322_=_C2938( C1322 C2938 ) C1322_=_C3064( C1322 C3064 ) C1322_=_C3065( C1322 C3065 ) C1322_=_C3066( C1322 C3066 ) C1322_=_C3067( C1322 C3067 ) \nC1322_=_C3068( C1322 C3068 ) C1322_=_C3069( C1322 C3069 ) C1322_=_C3070( C1322 C3070 ) C1322_=_C3071( C1322 C3071 ) C1322_=_C3072( C1322 C3072 ) C1322_=_C3073( C1322 C3073 ) \nC1322_=_C3076( C1322 C3076 ) C1322_=_C3077( C1322 C3077 ) C1328_=_C1674( C1328 C1674 ) C1328_=_C2816( C1328 C2816 ) C1328_=_C2832( C1328 C2832 ) C1328_=_C2924( C1328 C2924 ) \nC1328_=_C3151( C1328 C3151 ) C1328_=_C3196( C1328 C3196 ) C1328_=_C3215( C1328 C3215 ) C1328_=_C3302( C1328 C3302 ) C1328_=_C3420( C1328 C3420 ) C1328_=_C3491( C1328 C3491 ) \nC1328_=_C3637( C1328 C3637 ) C1328_=_C3638( C1328 C3638 ) C1328_=_C3640( C1328 C3640 ) C1328_=_C3641( C1328 C3641 ) C1328_=_C3642( C1328 C3642 ) C1328_=_C3643( C1328 C3643 ) \nC1328_=_C3644( C1328 C3644 ) C1328_=_C3645( C1328 C3645 ) C1328_=_C3646( C1328 C3646 ) C1328_=_C3647( C1328 C3647 ) C1328_=_C3648( C1328 C3648 ) C1345_=_C1471( C1345 C1471 ) \nC1345_=_C1652( C1345 C1652 ) C1345_=_C1762( C1345 C1762 ) C1345_=_C2236( C1345 C2236 ) C1345_=_C2547( C1345 C2547 ) C1345_=_C2587( C1345 C2587 ) C1345_=_C2621( C1345 C2621 ) \nC1345_=_C2856( C1345 C2856 ) C1345_=_C2938( C1345 C2938 ) C1345_=_C3064( C1345 C3064 ) C1345_=_C3065( C1345 C3065 ) C1345_=_C3066( C1345 C3066 ) C1345_=_C3067( C1345 C3067 ) \nC1345_=_C3068( C1345 C3068 ) C1345_=_C3069( C1345 C3069 ) C1345_=_C3070( C1345 C3070 ) C1345_=_C3071( C1345 C3071 ) C1345_=_C3072( C1345 C3072 ) C1345_=_C3073( C1345 C3073 ) \nC1345_=_C3076( C1345 C3076 ) C1345_=_C3077( C1345 C3077 ) C1437_=_C2250( C1437 C2250 ) C1437_=_C2561( C1437 C2561 ) C1437_=_C2631( C1437 C2631 ) C1437_=_C2642( C1437 C2642 ) \nC1437_=_C2732( C1437 C2732 ) C1437_=_C2951( C1437 C2951 ) C1437_=_C3096( C1437 C3096 ) C1437_=_C3224( C1437 C3224 ) C1437_=_C3313( C1437 C3313 ) C1437_=_C3329( C1437 C3329 ) \nC1437_=_C3498( C1437 C3498 ) C1437_=_C3583( C1437 C3583 ) C1437_=_C3722( C1437 C3722 ) C1437_=_C3747( C1437 C3747 ) C1437_=_C3839( C1437 C3839 ) C1437_=_C3844( C1437 C3844 ) \nC1437_=_C3881( C1437 C3881 ) C1437_=_C3892( C1437 C3892 ) C1437_=_C4060( C1437 C4060 ) C1437_=_C4088( C1437 C4088 ) C1437_=_C4101( C1437 C4101 ) C1437_=_C4102( C1437 C4102 ) \nC1437_=_C4103( C1437 C4103 ) C1471_=_C1652( C1471 C1652 ) C1471_=_C1762( C1471 C1762 ) C1471_=_C2236( C1471 C2236 ) C1471_=_C2547( C1471 C2547 ) C1471_=_C2587( C1471 C2587 ) \nC1471_=_C2621( C1471 C2621 ) C1471_=_C2856( C1471 C2856 ) C1471_=_C2938( C1471 C2938 ) C1471_=_C3064( C1471 C3064 ) C1471_=_C3065( C1471 C3065 ) C1471_=_C3066( C1471 C3066 ) \nC1471_=_C3067( C1471 C3067 ) C1471_=_C3068( C1471 C3068 ) C1471_=_C3069( C1471 C3069 ) C1471_=_C3070( C1471 C3070 ) C1471_=_C3071( C1471 C3071 ) C1471_=_C3072( C1471 C3072 ) \nC1471_=_C3073( C1471 C3073 ) C1471_=_C3076( C1471 C3076 ) C1471_=_C3077( C1471 C3077 ) C1483_=_C1484( C1483 C1484 ) C1483_=_C1666( C1483 C1666 ) C1483_=_C2231( C1483 C2231 ) \nC1483_=_C2232( C1483 C2232 ) C1483_=_C2233( C1483 C2233 ) C1483_=_C2234( C1483 C2234 ) C1483_=_C2236( C1483 C2236 ) C1483_=_C2237( C1483 C2237 ) C1483_=_C2239( C1483 C2239 ) \nC1483_=_C2240( C1483 C2240 ) C1483_=_C2242( C1483 C2242 ) C1483_=_C2243( C1483 C2243 ) C1483_=_C2244( C1483 C2244 ) C1483_=_C2245( C1483 C2245 ) C1483_=_C2246( C1483 C2246 ) \nC1483_=_C2247( C1483 C2247 ) C1483_=_C2248( C1483 C2248 ) C1483_=_C2249( C1483 C2249 ) C1483_=_C2250( C1483 C2250 ) C1483_=_C2251( C1483 C2251 ) C1483_=_C2252( C1483 C2252 ) \nC1483_=_C2253( C1483 C2253 ) C1484_=_C1629( C1484 C1629 ) C1484_=_C1692( C1484 C1692 ) C1484_=_C2122( C1484 C2122 ) C1484_=_C2155( C1484 C2155 ) C1484_=_C2231( C1484 C2231 ) \nC1484_=_C2467( C1484 C2467 ) C1484_=_C2468( C1484 C2468 ) C1484_=_C2469( C1484 C2469 ) C1484_=_C2470( C1484 C2470 ) C1484_=_C2471( C1484 C2471 ) C1484_=_C2473( C1484 C2473 ) \nC1484_=_C2474( C1484 C2474 ) C1484_=_C2475( C1484 C2475 ) C1484_=_C2476( C1484 C2476 ) C1484_=_C2477( C1484 C2477 ) C1484_=_C2478( C1484 C2478 ) C1484_=_C2479( C1484 C2479 ) \nC1484_=_C2480( C1484 C2480 ) C1484_=_C2483( C1484 C2483 ) C1484_=_C2484( C1484 C2484 ) C1629_=_C1692( C1629 C1692 ) C1629_=_C2122( C1629 C2122 ) C1629_=_C2155( C1629 C2155 ) \nC1629_=_C2231( C1629 C2231 ) C1629_=_C2467( C1629 C2467 ) C1629_=_C2468( C1629 C2468 ) C1629_=_C2469( C1629 C2469 ) C1629_=_C2470( C1629 C2470 ) C1629_=_C2471( C1629 C2471 ) \nC1629_=_C2473( C1629 C2473 ) C1629_=_C2474( C1629 C2474 ) C1629_=_C2475( C1629 C2475 ) C1629_=_C2476( C1629 C2476 ) C1629_=_C2477( C1629 C2477 ) C1629_=_C2478( C1629 C2478 ) \nC1629_=_C2479( C1629 C2479 ) C1629_=_C2480( C1629 C2480 ) C1629_=_C2483( C1629 C2483 ) C1629_=_C2484( C1629 C2484 ) C1652_=_C1762( C1652 C1762 ) C1652_=_C2236( C1652 C2236 ) \nC1652_=_C2547( C1652 C2547 ) C1652_=_C2587( C1652 C2587 ) C1652_=_C2621( C1652 C2621 ) C1652_=_C2856( C1652 C2856 ) C1652_=_C2938( C1652 C2938 ) C1652_=_C3064( C1652 C3064 ) \nC1652_=_C3065( C1652 C3065 ) C1652_=_C3066( C1652 C3066 ) C1652_=_C3067( C1652 C3067 ) C1652_=_C3068( C1652 C3068 ) C1652_=_C3069( C1652 C3069 ) C1652_=_C3070( C1652 C3070 ) \nC1652_=_C3071( C1652 C3071 ) C1652_=_C3072( C1652 C3072 ) C1652_=_C3073( C1652 C3073 ) C1652_=_C3076( C1652 C3076 ) C1652_=_C3077( C1652 C3077 ) C1666_=_C1671( C1666 C1671 ) \nC1666_=_C1674( C1666 C1674 ) C1666_=_C1677( C1666 C1677 ) C1666_=_C2231( C1666 C2231 ) C1666_=_C2232( C1666 C2232 ) C1666_=_C2233( C1666 C2233 ) C1666_=_C2234( C1666 C2234 ) \nC1666_=_C2236( C1666 C2236 ) C1666_=_C2237( C1666 C2237 ) C1666_=_C2239( C1666 C2239 ) C1666_=_C2240( C1666 C2240 ) C1666_=_C2242( C1666 C2242 ) C1666_=_C2243( C1666 C2243 ) \nC1666_=_C2244( C1666 C2244 ) C1666_=_C2245( C1666 C2245 ) C1666_=_C2246( C1666 C2246 ) C1666_=_C2247( C1666 C2247 ) C1666_=_C2248( C1666 C2248 ) C1666_=_C2249( C1666 C2249 ) \nC1666_=_C2250( C1666 C2250 ) C1666_=_C2251( C1666 C2251 ) C1666_=_C2252( C1666 C2252 ) C1666_=_C2253( C1666 C2253 ) C1671_=_C1674( C1671 C1674 ) C1671_=_C1677( C1671 C1677 ) \nC1671_=_C2025( C1671 C2025 ) C1671_=_C2471( C1671 C2471 ) C1671_=_C2545( C1671 C2545 ) C1671_=_C2620( C1671 C2620 ) C1671_=_C2647( C1671 C2647 ) C1671_=_C2937( C1671 C2937 ) \nC1671_=_C2938( C1671 C2938 ) C1671_=_C2939( C1671 C2939 ) C1671_=_C2940( C1671 C2940 ) C1671_=_C2942( C1671 C2942 ) C1671_=_C2944( C1671 C2944 ) C1671_=_C2945( C1671 C2945 ) \nC1671_=_C2946( C1671 C2946 ) C1671_=_C2947( C1671 C2947 ) C1671_=_C2948( C1671 C2948 ) C1671_=_C2949( C1671 C2949 ) C1671_=_C2950( C1671 C2950 ) C1671_=_C2951( C1671 C2951 ) \nC1671_=_C2952( C1671 C2952 ) C1671_=_C2953( C1671 C2953 ) C1671_=_C2954( C1671 C2954 ) C1674_=_C1677( C1674 C1677 ) C1674_=_C2816( C1674 C2816 ) C1674_=_C2832( C1674 C2832 ) \nC1674_=_C2924( C1674 C2924 ) C1674_=_C3151( C1674 C3151 ) C1674_=_C3196( C1674 C3196 ) C1674_=_C3215( C1674 C3215 ) C1674_=_C3302( C1674 C3302 ) C1674_=_C3420( C1674 C3420 ) \nC1674_=_C3491( C1674 C3491 ) C1674_=_C3637( C1674 C3637 ) C1674_=_C3638( C1674 C3638 ) C1674_=_C3640( C1674 C3640 ) C1674_=_C3641( C1674 C3641 ) C1674_=_C3642( C1674 C3642 ) \nC1674_=_C3643( C1674 C3643 ) C1674_=_C3644( C1674 C3644 ) C1674_=_C3645( C1674 C3645 ) C1674_=_C3646( C1674 C3646 ) C1674_=_C3647( C1674 C3647 ) C1674_=_C3648( C1674 C3648 ) \nC1677_=_C1716( C1677 C1716 ) C1677_=_C2610( C1677 C2610 ) C1677_=_C2671( C1677 C2671 ) C1677_=_C2835( C1677 C2835</w:t>
      </w:r>
    </w:p>
    <w:p>
      <w:pPr>
        <w:pStyle w:val="PreformattedText"/>
        <w:bidi w:val="0"/>
        <w:spacing w:before="0" w:after="0"/>
        <w:jc w:val="left"/>
        <w:rPr/>
      </w:pPr>
      <w:r>
        <w:rPr/>
        <w:t xml:space="preserve"> </w:t>
      </w:r>
      <w:r>
        <w:rPr/>
        <w:t>) C1677_=_C2864( C1677 C2864 ) C1677_=_C2927( C1677 C2927 ) \nC1677_=_C3153( C1677 C3153 ) C1677_=_C3199( C1677 C3199 ) C1677_=_C3276( C1677 C3276 ) C1677_=_C3306( C1677 C3306 ) C1677_=_C3696( C1677 C3696 ) C1677_=_C3750( C1677 C3750 ) \nC1677_=_C3770( C1677 C3770 ) C1677_=_C3808( C1677 C3808 ) C1677_=_C3809( C1677 C3809 ) C1677_=_C3810( C1677 C3810 ) C1677_=_C3811( C1677 C3811 ) C1677_=_C3812( C1677 C3812 ) \nC1677_=_C3813( C1677 C3813 ) C1677_=_C3814( C1677 C3814 ) C1677_=_C3815( C1677 C3815 ) C1677_=_C3816( C1677 C3816 ) C1692_=_C2122( C1692 C2122 ) C1692_=_C2155( C1692 C2155 ) \nC1692_=_C2231( C1692 C2231 ) C1692_=_C2467( C1692 C2467 ) C1692_=_C2468( C1692 C2468 ) C1692_=_C2469( C1692 C2469 ) C1692_=_C2470( C1692 C2470 ) C1692_=_C2471( C1692 C2471 ) \nC1692_=_C2473( C1692 C2473 ) C1692_=_C2474( C1692 C2474 ) C1692_=_C2475( C1692 C2475 ) C1692_=_C2476( C1692 C2476 ) C1692_=_C2477( C1692 C2477 ) C1692_=_C2478( C1692 C2478 ) \nC1692_=_C2479( C1692 C2479 ) C1692_=_C2480( C1692 C2480 ) C1692_=_C2483( C1692 C2483 ) C1692_=_C2484( C1692 C2484 ) C1716_=_C2610( C1716 C2610 ) C1716_=_C2671( C1716 C2671 ) \nC1716_=_C2835( C1716 C2835 ) C1716_=_C2864( C1716 C2864 ) C1716_=_C2927( C1716 C2927 ) C1716_=_C3153( C1716 C3153 ) C1716_=_C3199( C1716 C3199 ) C1716_=_C3276( C1716 C3276 ) \nC1716_=_C3306( C1716 C3306 ) C1716_=_C3696( C1716 C3696 ) C1716_=_C3750( C1716 C3750 ) C1716_=_C3770( C1716 C3770 ) C1716_=_C3808( C1716 C3808 ) C1716_=_C3809( C1716 C3809 ) \nC1716_=_C3810( C1716 C3810 ) C1716_=_C3811( C1716 C3811 ) C1716_=_C3812( C1716 C3812 ) C1716_=_C3813( C1716 C3813 ) C1716_=_C3814( C1716 C3814 ) C1716_=_C3815( C1716 C3815 ) \nC1716_=_C3816( C1716 C3816 ) C1762_=_C2236( C1762 C2236 ) C1762_=_C2547( C1762 C2547 ) C1762_=_C2587( C1762 C2587 ) C1762_=_C2621( C1762 C2621 ) C1762_=_C2856( C1762 C2856 ) \nC1762_=_C2938( C1762 C2938 ) C1762_=_C3064( C1762 C3064 ) C1762_=_C3065( C1762 C3065 ) C1762_=_C3066( C1762 C3066 ) C1762_=_C3067( C1762 C3067 ) C1762_=_C3068( C1762 C3068 ) \nC1762_=_C3069( C1762 C3069 ) C1762_=_C3070( C1762 C3070 ) C1762_=_C3071( C1762 C3071 ) C1762_=_C3072( C1762 C3072 ) C1762_=_C3073( C1762 C3073 ) C1762_=_C3076( C1762 C3076 ) \nC1762_=_C3077( C1762 C3077 ) C2025_=_C2471( C2025 C2471 ) C2025_=_C2545( C2025 C2545 ) C2025_=_C2620( C2025 C2620 ) C2025_=_C2647( C2025 C2647 ) C2025_=_C2937( C2025 C2937 ) \nC2025_=_C2938( C2025 C2938 ) C2025_=_C2939( C2025 C2939 ) C2025_=_C2940( C2025 C2940 ) C2025_=_C2942( C2025 C2942 ) C2025_=_C2944( C2025 C2944 ) C2025_=_C2945( C2025 C2945 ) \nC2025_=_C2946( C2025 C2946 ) C2025_=_C2947( C2025 C2947 ) C2025_=_C2948( C2025 C2948 ) C2025_=_C2949( C2025 C2949 ) C2025_=_C2950( C2025 C2950 ) C2025_=_C2951( C2025 C2951 ) \nC2025_=_C2952( C2025 C2952 ) C2025_=_C2953( C2025 C2953 ) C2025_=_C2954( C2025 C2954 ) C2122_=_C2155( C2122 C2155 ) C2122_=_C2231( C2122 C2231 ) C2122_=_C2467( C2122 C2467 ) \nC2122_=_C2468( C2122 C2468 ) C2122_=_C2469( C2122 C2469 ) C2122_=_C2470( C2122 C2470 ) C2122_=_C2471( C2122 C2471 ) C2122_=_C2473( C2122 C2473 ) C2122_=_C2474( C2122 C2474 ) \nC2122_=_C2475( C2122 C2475 ) C2122_=_C2476( C2122 C2476 ) C2122_=_C2477( C2122 C2477 ) C2122_=_C2478( C2122 C2478 ) C2122_=_C2479( C2122 C2479 ) C2122_=_C2480( C2122 C2480 ) \nC2122_=_C2483( C2122 C2483 ) C2122_=_C2484( C2122 C2484 ) C2155_=_C2231( C2155 C2231 ) C2155_=_C2467( C2155 C2467 ) C2155_=_C2468( C2155 C2468 ) C2155_=_C2469( C2155 C2469 ) \nC2155_=_C2470( C2155 C2470 ) C2155_=_C2471( C2155 C2471 ) C2155_=_C2473( C2155 C2473 ) C2155_=_C2474( C2155 C2474 ) C2155_=_C2475( C2155 C2475 ) C2155_=_C2476( C2155 C2476 ) \nC2155_=_C2477( C2155 C2477 ) C2155_=_C2478( C2155 C2478 ) C2155_=_C2479( C2155 C2479 ) C2155_=_C2480( C2155 C2480 ) C2155_=_C2483( C2155 C2483 ) C2155_=_C2484( C2155 C2484 ) \nC2231_=_C2232( C2231 C2232 ) C2231_=_C2233( C2231 C2233 ) C2231_=_C2234( C2231 C2234 ) C2231_=_C2236( C2231 C2236 ) C2231_=_C2237( C2231 C2237 ) C2231_=_C2239( C2231 C2239 ) \nC2231_=_C2240( C2231 C2240 ) C2231_=_C2242( C2231 C2242 ) C2231_=_C2243( C2231 C2243 ) C2231_=_C2244( C2231 C2244 ) C2231_=_C2245( C2231 C2245 ) C2231_=_C2246( C2231 C2246 ) \nC2231_=_C2247( C2231 C2247 ) C2231_=_C2248( C2231 C2248 ) C2231_=_C2249( C2231 C2249 ) C2231_=_C2250( C2231 C2250 ) C2231_=_C2251( C2231 C2251 ) C2231_=_C2252( C2231 C2252 ) \nC2231_=_C2253( C2231 C2253 ) C2231_=_C2467( C2231 C2467 ) C2231_=_C2468( C2231 C2468 ) C2231_=_C2469( C2231 C2469 ) C2231_=_C2470( C2231 C2470 ) C2231_=_C2471( C2231 C2471 ) \nC2231_=_C2473( C2231 C2473 ) C2231_=_C2474( C2231 C2474 ) C2231_=_C2475( C2231 C2475 ) C2231_=_C2476( C2231 C2476 ) C2231_=_C2477( C2231 C2477 ) C2231_=_C2478( C2231 C2478 ) \nC2231_=_C2479( C2231 C2479 ) C2231_=_C2480( C2231 C2480 ) C2231_=_C2483( C2231 C2483 ) C2231_=_C2484( C2231 C2484 ) C2232_=_C2233( C2232 C2233 ) C2232_=_C2234( C2232 C2234 ) \nC2232_=_C2236( C2232 C2236 ) C2232_=_C2237( C2232 C2237 ) C2232_=_C2239( C2232 C2239 ) C2232_=_C2240( C2232 C2240 ) C2232_=_C2242( C2232 C2242 ) C2232_=_C2243( C2232 C2243 ) \nC2232_=_C2244( C2232 C2244 ) C2232_=_C2245( C2232 C2245 ) C2232_=_C2246( C2232 C2246 ) C2232_=_C2247( C2232 C2247 ) C2232_=_C2248( C2232 C2248 ) C2232_=_C2249( C2232 C2249 ) \nC2232_=_C2250( C2232 C2250 ) C2232_=_C2251( C2232 C2251 ) C2232_=_C2252( C2232 C2252 ) C2232_=_C2253( C2232 C2253 ) C2232_=_C2468( C2232 C2468 ) C2232_=_C2545( C2232 C2545 ) \nC2232_=_C2547( C2232 C2547 ) C2232_=_C2561( C2232 C2561 ) C2232_=_C2562( C2232 C2562 ) C2233_=_C2234( C2233 C2234 ) C2233_=_C2236( C2233 C2236 ) C2233_=_C2237( C2233 C2237 ) \nC2233_=_C2239( C2233 C2239 ) C2233_=_C2240( C2233 C2240 ) C2233_=_C2242( C2233 C2242 ) C2233_=_C2243( C2233 C2243 ) C2233_=_C2244( C2233 C2244 ) C2233_=_C2245( C2233 C2245 ) \nC2233_=_C2246( C2233 C2246 ) C2233_=_C2247( C2233 C2247 ) C2233_=_C2248( C2233 C2248 ) C2233_=_C2249( C2233 C2249 ) C2233_=_C2250( C2233 C2250 ) C2233_=_C2251( C2233 C2251 ) \nC2233_=_C2252( C2233 C2252 ) C2233_=_C2253( C2233 C2253 ) C2233_=_C2470( C2233 C2470 ) C2233_=_C2620( C2233 C2620 ) C2233_=_C2621( C2233 C2621 ) C2233_=_C2631( C2233 C2631 ) \nC2233_=_C2632( C2233 C2632 ) C2234_=_C2236( C2234 C2236 ) C2234_=_C2237( C2234 C2237 ) C2234_=_C2239( C2234 C2239 ) C2234_=_C2240( C2234 C2240 ) C2234_=_C2242( C2234 C2242 ) \nC2234_=_C2243( C2234 C2243 ) C2234_=_C2244( C2234 C2244 ) C2234_=_C2245( C2234 C2245 ) C2234_=_C2246( C2234 C2246 ) C2234_=_C2247( C2234 C2247 ) C2234_=_C2248( C2234 C2248 ) \nC2234_=_C2249( C2234 C2249 ) C2234_=_C2250( C2234 C2250 ) C2234_=_C2251( C2234 C2251 ) C2234_=_C2252( C2234 C2252 ) C2234_=_C2253( C2234 C2253 ) C2234_=_C2762( C2234 C2762 ) \nC2236_=_C2237( C2236 C2237 ) C2236_=_C2239( C2236 C2239 ) C2236_=_C2240( C2236 C2240 ) C2236_=_C2242( C2236 C2242 ) C2236_=_C2243( C2236 C2243 ) C2236_=_C2244( C2236 C2244 ) \nC2236_=_C2245( C2236 C2245 ) C2236_=_C2246( C2236 C2246 ) C2236_=_C2247( C2236 C2247 ) C2236_=_C2248( C2236 C2248 ) C2236_=_C2249( C2236 C2249 ) C2236_=_C2250( C2236 C2250 ) \nC2236_=_C2251( C2236 C2251 ) C2236_=_C2252( C2236 C2252 ) C2236_=_C2253( C2236 C2253 ) C2236_=_C2547( C2236 C2547 ) C2236_=_C2587( C2236 C2587 ) C2236_=_C2621( C2236 C2621 ) \nC2236_=_C2856( C2236 C2856 ) C2236_=_C2938( C2236 C2938 ) C2236_=_C3064( C2236 C3064 ) C2236_=_C3065( C2236 C3065 ) C2236_=_C3066( C2236 C3066 ) C2236_=_C3067( C2236 C3067 ) \nC2236_=_C3068( C2236 C3068 ) C2236_=_C3069( C2236 C3069 ) C2236_=_C3070( C2236 C3070 ) C2236_=_C3071( C2236 C3071 ) C2236_=_C3072( C2236 C3072 ) C2236_=_C3073( C2236 C3073 ) \nC2236_=_C3076( C2236 C3076 ) C2236_=_C3077( C2236 C3077 ) C2237_=_C2239( C2237 C2239 ) C2237_=_C2240( C2237 C2240 ) C2237_=_C2242( C2237 C2242 ) C2237_=_C2243( C2237 C2243 ) \nC2237_=_C2244( C2237 C2244 ) C2237_=_C2245( C2237 C2245 ) C2237_=_C2246( C2237 C2246 ) C2237_=_C2247( C2237 C2247 ) C2237_=_C2248( C2237 C2248 ) C2237_=_C2249( C2237 C2249 ) \nC2237_=_C2250( C2237 C2250 ) C2237_=_C2251( C2237 C2251 ) C2237_=_C2252( C2237 C2252 ) C2237_=_C2253( C2237 C2253 ) C2237_=_C2939( C2237 C2939 ) C2237_=_C3151( C2237 C3151 ) \nC2237_=_C3153( C2237 C3153 ) C2239_=_C2240( C2239 C2240 ) C2239_=_C2242( C2239 C2242 ) C2239_=_C2243( C2239 C2243 ) C2239_=_C2244( C2239 C2244 ) C2239_=_C2245( C2239 C2245 ) \nC2239_=_C2246( C2239 C2246 ) C2239_=_C2247( C2239 C2247 ) C2239_=_C2248( C2239 C2248 ) C2239_=_C2249( C2239 C2249 ) C2239_=_C2250( C2239 C2250 ) C2239_=_C2251( C2239 C2251 ) \nC2239_=_C2252( C2239 C2252 ) C2239_=_C2253( C2239 C2253 ) C2239_=_C3722( C2239 C3722 ) C2239_=_C3723( C2239 C3723 ) C2240_=_C2242( C2240 C2242 ) C2240_=_C2243( C2240 C2243 ) \nC2240_=_C2244( C2240 C2244 ) C2240_=_C2245( C2240 C2245 ) C2240_=_C2246( C2240 C2246 ) C2240_=_C2247( C2240 C2247 ) C2240_=_C2248( C2240 C2248 ) C2240_=_C2249( C2240 C2249 ) \nC2240_=_C2250( C2240 C2250 ) C2240_=_C2251( C2240 C2251 ) C2240_=_C2252( C2240 C2252 ) C2240_=_C2253( C2240 C2253 ) C2240_=_C2942( C2240 C2942 ) C2240_=_C3638( C2240 C3638 ) \nC2240_=_C3770( C2240 C3770 ) C2242_=_C2243( C2242 C2243 ) C2242_=_C2244( C2242 C2244 ) C2242_=_C2245( C2242 C2245 ) C2242_=_C2246( C2242 C2246 ) C2242_=_C2247( C2242 C2247 ) \nC2242_=_C2248( C2242 C2248 ) C2242_=_C2249( C2242 C2249 ) C2242_=_C2250( C2242 C2250 ) C2242_=_C2251( C2242 C2251 ) C2242_=_C2252( C2242 C2252 ) C2242_=_C2253( C2242 C2253 ) \nC2242_=_C2945( C2242 C2945 ) C2242_=_C3640( C2242 C3640 ) C2242_=_C3809( C2242 C3809 ) C2243_=_C2244( C2243 C2244 ) C2243_=_C2245( C2243 C2245 ) C2243_=_C2246( C2243 C2246 ) \nC2243_=_C2247( C2243 C2247 ) C2243_=_C2248( C2243 C2248 ) C2243_=_C2249( C2243 C2249 ) C2243_=_C2250( C2243 C2250 ) C2243_=_C2251( C2243 C2251 ) C2243_=_C2252( C2243 C2252 ) \nC2243_=_C2253( C2243 C2253 ) C2243_=_C2478( C2243 C2478 ) C2243_=_C2946( C2243 C2946 ) C2243_=_C3069( C2243 C3069 ) C2243_=_C3881( C2243 C3881 ) C2243_=_C3882( C2243 C3882 ) \nC2244_=_C2245( C2244 C2245 ) C2244_=_C2246( C2244 C2246 ) C2244_=_C2247( C2244 C2247 ) C2244_=_C2248( C2244 C2248 ) C2244_=_C2249( C2244 C2249 ) C2244_=_C2250(</w:t>
      </w:r>
    </w:p>
    <w:p>
      <w:pPr>
        <w:pStyle w:val="PreformattedText"/>
        <w:bidi w:val="0"/>
        <w:spacing w:before="0" w:after="0"/>
        <w:jc w:val="left"/>
        <w:rPr/>
      </w:pPr>
      <w:r>
        <w:rPr/>
        <w:t xml:space="preserve"> </w:t>
      </w:r>
      <w:r>
        <w:rPr/>
        <w:t>C2244 C2250 ) \nC2244_=_C2251( C2244 C2251 ) C2244_=_C2252( C2244 C2252 ) C2244_=_C2253( C2244 C2253 ) C2245_=_C2246( C2245 C2246 ) C2245_=_C2247( C2245 C2247 ) C2245_=_C2248( C2245 C2248 ) \nC2245_=_C2249( C2245 C2249 ) C2245_=_C2250( C2245 C2250 ) C2245_=_C2251( C2245 C2251 ) C2245_=_C2252( C2245 C2252 ) C2245_=_C2253( C2245 C2253 ) C2246_=_C2247( C2246 C2247 ) \nC2246_=_C2248( C2246 C2248 ) C2246_=_C2249( C2246 C2249 ) C2246_=_C2250( C2246 C2250 ) C2246_=_C2251( C2246 C2251 ) C2246_=_C2252( C2246 C2252 ) C2246_=_C2253( C2246 C2253 ) \nC2246_=_C2479( C2246 C2479 ) C2247_=_C2248( C2247 C2248 ) C2247_=_C2249( C2247 C2249 ) C2247_=_C2250( C2247 C2250 ) C2247_=_C2251( C2247 C2251 ) C2247_=_C2252( C2247 C2252 ) \nC2247_=_C2253( C2247 C2253 ) C2248_=_C2249( C2248 C2249 ) C2248_=_C2250( C2248 C2250 ) C2248_=_C2251( C2248 C2251 ) C2248_=_C2252( C2248 C2252 ) C2248_=_C2253( C2248 C2253 ) \nC2248_=_C2949( C2248 C2949 ) C2248_=_C3646( C2248 C3646 ) C2248_=_C3813( C2248 C3813 ) C2249_=_C2250( C2249 C2250 ) C2249_=_C2251( C2249 C2251 ) C2249_=_C2252( C2249 C2252 ) \nC2249_=_C2253( C2249 C2253 ) C2249_=_C2480( C2249 C2480 ) C2249_=_C2950( C2249 C2950 ) C2249_=_C3073( C2249 C3073 ) C2249_=_C4088( C2249 C4088 ) C2249_=_C4089( C2249 C4089 ) \nC2250_=_C2251( C2250 C2251 ) C2250_=_C2252( C2250 C2252 ) C2250_=_C2253( C2250 C2253 ) C2250_=_C2561( C2250 C2561 ) C2250_=_C2631( C2250 C2631 ) C2250_=_C2642( C2250 C2642 ) \nC2250_=_C2732( C2250 C2732 ) C2250_=_C2951( C2250 C2951 ) C2250_=_C3096( C2250 C3096 ) C2250_=_C3224( C2250 C3224 ) C2250_=_C3313( C2250 C3313 ) C2250_=_C3329( C2250 C3329 ) \nC2250_=_C3498( C2250 C3498 ) C2250_=_C3583( C2250 C3583 ) C2250_=_C3722( C2250 C3722 ) C2250_=_C3747( C2250 C3747 ) C2250_=_C3839( C2250 C3839 ) C2250_=_C3844( C2250 C3844 ) \nC2250_=_C3881( C2250 C3881 ) C2250_=_C3892( C2250 C3892 ) C2250_=_C4060( C2250 C4060 ) C2250_=_C4088( C2250 C4088 ) C2250_=_C4101( C2250 C4101 ) C2250_=_C4102( C2250 C4102 ) \nC2250_=_C4103( C2250 C4103 ) C2251_=_C2252( C2251 C2252 ) C2251_=_C2253( C2251 C2253 ) C2251_=_C2462( C2251 C2462 ) C2251_=_C2562( C2251 C2562 ) C2251_=_C2632( C2251 C2632 ) \nC2251_=_C2733( C2251 C2733 ) C2251_=_C2762( C2251 C2762 ) C2251_=_C2952( C2251 C2952 ) C2251_=_C3097( C2251 C3097 ) C2251_=_C3225( C2251 C3225 ) C2251_=_C3482( C2251 C3482 ) \nC2251_=_C3584( C2251 C3584 ) C2251_=_C3723( C2251 C3723 ) C2251_=_C3748( C2251 C3748 ) C2251_=_C3840( C2251 C3840 ) C2251_=_C3845( C2251 C3845 ) C2251_=_C3855( C2251 C3855 ) \nC2251_=_C3869( C2251 C3869 ) C2251_=_C3882( C2251 C3882 ) C2251_=_C3893( C2251 C3893 ) C2251_=_C4051( C2251 C4051 ) C2251_=_C4089( C2251 C4089 ) C2251_=_C4098( C2251 C4098 ) \nC2251_=_C4104( C2251 C4104 ) C2251_=_C4105( C2251 C4105 ) C2252_=_C2253( C2252 C2253 ) C2253_=_C2484( C2253 C2484 ) C2253_=_C2953( C2253 C2953 ) C2253_=_C3077( C2253 C3077 ) \nC2253_=_C4101( C2253 C4101 ) C2253_=_C4104( C2253 C4104 ) C2462_=_C2562( C2462 C2562 ) C2462_=_C2632( C2462 C2632 ) C2462_=_C2733( C2462 C2733 ) C2462_=_C2762( C2462 C2762 ) \nC2462_=_C2952( C2462 C2952 ) C2462_=_C3097( C2462 C3097 ) C2462_=_C3225( C2462 C3225 ) C2462_=_C3482( C2462 C3482 ) C2462_=_C3584( C2462 C3584 ) C2462_=_C3723( C2462 C3723 ) \nC2462_=_C3748( C2462 C3748 ) C2462_=_C3840( C2462 C3840 ) C2462_=_C3845( C2462 C3845 ) C2462_=_C3855( C2462 C3855 ) C2462_=_C3869( C2462 C3869 ) C2462_=_C3882( C2462 C3882 ) \nC2462_=_C3893( C2462 C3893 ) C2462_=_C4051( C2462 C4051 ) C2462_=_C4089( C2462 C4089 ) C2462_=_C4098( C2462 C4098 ) C2462_=_C4104( C2462 C4104 ) C2462_=_C4105( C2462 C4105 ) \nC2467_=_C2468( C2467 C2468 ) C2467_=_C2469( C2467 C2469 ) C2467_=_C2470( C2467 C2470 ) C2467_=_C2471( C2467 C2471 ) C2467_=_C2473( C2467 C2473 ) C2467_=_C2474( C2467 C2474 ) \nC2467_=_C2475( C2467 C2475 ) C2467_=_C2476( C2467 C2476 ) C2467_=_C2477( C2467 C2477 ) C2467_=_C2478( C2467 C2478 ) C2467_=_C2479( C2467 C2479 ) C2467_=_C2480( C2467 C2480 ) \nC2467_=_C2483( C2467 C2483 ) C2467_=_C2484( C2467 C2484 ) C2468_=_C2469( C2468 C2469 ) C2468_=_C2470( C2468 C2470 ) C2468_=_C2471( C2468 C2471 ) C2468_=_C2473( C2468 C2473 ) \nC2468_=_C2474( C2468 C2474 ) C2468_=_C2475( C2468 C2475 ) C2468_=_C2476( C2468 C2476 ) C2468_=_C2477( C2468 C2477 ) C2468_=_C2478( C2468 C2478 ) C2468_=_C2479( C2468 C2479 ) \nC2468_=_C2480( C2468 C2480 ) C2468_=_C2483( C2468 C2483 ) C2468_=_C2484( C2468 C2484 ) C2468_=_C2545( C2468 C2545 ) C2468_=_C2547( C2468 C2547 ) C2468_=_C2561( C2468 C2561 ) \nC2468_=_C2562( C2468 C2562 ) C2469_=_C2470( C2469 C2470 ) C2469_=_C2471( C2469 C2471 ) C2469_=_C2473( C2469 C2473 ) C2469_=_C2474( C2469 C2474 ) C2469_=_C2475( C2469 C2475 ) \nC2469_=_C2476( C2469 C2476 ) C2469_=_C2477( C2469 C2477 ) C2469_=_C2478( C2469 C2478 ) C2469_=_C2479( C2469 C2479 ) C2469_=_C2480( C2469 C2480 ) C2469_=_C2483( C2469 C2483 ) \nC2469_=_C2484( C2469 C2484 ) C2470_=_C2471( C2470 C2471 ) C2470_=_C2473( C2470 C2473 ) C2470_=_C2474( C2470 C2474 ) C2470_=_C2475( C2470 C2475 ) C2470_=_C2476( C2470 C2476 ) \nC2470_=_C2477( C2470 C2477 ) C2470_=_C2478( C2470 C2478 ) C2470_=_C2479( C2470 C2479 ) C2470_=_C2480( C2470 C2480 ) C2470_=_C2483( C2470 C2483 ) C2470_=_C2484( C2470 C2484 ) \nC2470_=_C2620( C2470 C2620 ) C2470_=_C2621( C2470 C2621 ) C2470_=_C2631( C2470 C2631 ) C2470_=_C2632( C2470 C2632 ) C2471_=_C2473( C2471 C2473 ) C2471_=_C2474( C2471 C2474 ) \nC2471_=_C2475( C2471 C2475 ) C2471_=_C2476( C2471 C2476 ) C2471_=_C2477( C2471 C2477 ) C2471_=_C2478( C2471 C2478 ) C2471_=_C2479( C2471 C2479 ) C2471_=_C2480( C2471 C2480 ) \nC2471_=_C2483( C2471 C2483 ) C2471_=_C2484( C2471 C2484 ) C2471_=_C2545( C2471 C2545 ) C2471_=_C2620( C2471 C2620 ) C2471_=_C2647( C2471 C2647 ) C2471_=_C2937( C2471 C2937 ) \nC2471_=_C2938( C2471 C2938 ) C2471_=_C2939( C2471 C2939 ) C2471_=_C2940( C2471 C2940 ) C2471_=_C2942( C2471 C2942 ) C2471_=_C2944( C2471 C2944 ) C2471_=_C2945( C2471 C2945 ) \nC2471_=_C2946( C2471 C2946 ) C2471_=_C2947( C2471 C2947 ) C2471_=_C2948( C2471 C2948 ) C2471_=_C2949( C2471 C2949 ) C2471_=_C2950( C2471 C2950 ) C2471_=_C2951( C2471 C2951 ) \nC2471_=_C2952( C2471 C2952 ) C2471_=_C2953( C2471 C2953 ) C2471_=_C2954( C2471 C2954 ) C2473_=_C2474( C2473 C2474 ) C2473_=_C2475( C2473 C2475 ) C2473_=_C2476( C2473 C2476 ) \nC2473_=_C2477( C2473 C2477 ) C2473_=_C2478( C2473 C2478 ) C2473_=_C2479( C2473 C2479 ) C2473_=_C2480( C2473 C2480 ) C2473_=_C2483( C2473 C2483 ) C2473_=_C2484( C2473 C2484 ) \nC2473_=_C3302( C2473 C3302 ) C2473_=_C3306( C2473 C3306 ) C2473_=_C3313( C2473 C3313 ) C2474_=_C2475( C2474 C2475 ) C2474_=_C2476( C2474 C2476 ) C2474_=_C2477( C2474 C2477 ) \nC2474_=_C2478( C2474 C2478 ) C2474_=_C2479( C2474 C2479 ) C2474_=_C2480( C2474 C2480 ) C2474_=_C2483( C2474 C2483 ) C2474_=_C2484( C2474 C2484 ) C2475_=_C2476( C2475 C2476 ) \nC2475_=_C2477( C2475 C2477 ) C2475_=_C2478( C2475 C2478 ) C2475_=_C2479( C2475 C2479 ) C2475_=_C2480( C2475 C2480 ) C2475_=_C2483( C2475 C2483 ) C2475_=_C2484( C2475 C2484 ) \nC2476_=_C2477( C2476 C2477 ) C2476_=_C2478( C2476 C2478 ) C2476_=_C2479( C2476 C2479 ) C2476_=_C2480( C2476 C2480 ) C2476_=_C2483( C2476 C2483 ) C2476_=_C2484( C2476 C2484 ) \nC2477_=_C2478( C2477 C2478 ) C2477_=_C2479( C2477 C2479 ) C2477_=_C2480( C2477 C2480 ) C2477_=_C2483( C2477 C2483 ) C2477_=_C2484( C2477 C2484 ) C2477_=_C3855( C2477 C3855 ) \nC2478_=_C2479( C2478 C2479 ) C2478_=_C2480( C2478 C2480 ) C2478_=_C2483( C2478 C2483 ) C2478_=_C2484( C2478 C2484 ) C2478_=_C2946( C2478 C2946 ) C2478_=_C3069( C2478 C3069 ) \nC2478_=_C3881( C2478 C3881 ) C2478_=_C3882( C2478 C3882 ) C2479_=_C2480( C2479 C2480 ) C2479_=_C2483( C2479 C2483 ) C2479_=_C2484( C2479 C2484 ) C2480_=_C2483( C2480 C2483 ) \nC2480_=_C2484( C2480 C2484 ) C2480_=_C2950( C2480 C2950 ) C2480_=_C3073( C2480 C3073 ) C2480_=_C4088( C2480 C4088 ) C2480_=_C4089( C2480 C4089 ) C2483_=_C2484( C2483 C2484 ) \nC2483_=_C3648( C2483 C3648 ) C2483_=_C3816( C2483 C3816 ) C2484_=_C2953( C2484 C2953 ) C2484_=_C3077( C2484 C3077 ) C2484_=_C4101( C2484 C4101 ) C2484_=_C4104( C2484 C4104 ) \nC2545_=_C2547( C2545 C2547 ) C2545_=_C2561( C2545 C2561 ) C2545_=_C2562( C2545 C2562 ) C2545_=_C2620( C2545 C2620 ) C2545_=_C2647( C2545 C2647 ) C2545_=_C2937( C2545 C2937 ) \nC2545_=_C2938( C2545 C2938 ) C2545_=_C2939( C2545 C2939 ) C2545_=_C2940( C2545 C2940 ) C2545_=_C2942( C2545 C2942 ) C2545_=_C2944( C2545 C2944 ) C2545_=_C2945( C2545 C2945 ) \nC2545_=_C2946( C2545 C2946 ) C2545_=_C2947( C2545 C2947 ) C2545_=_C2948( C2545 C2948 ) C2545_=_C2949( C2545 C2949 ) C2545_=_C2950( C2545 C2950 ) C2545_=_C2951( C2545 C2951 ) \nC2545_=_C2952( C2545 C2952 ) C2545_=_C2953( C2545 C2953 ) C2545_=_C2954( C2545 C2954 ) C2547_=_C2561( C2547 C2561 ) C2547_=_C2562( C2547 C2562 ) C2547_=_C2587( C2547 C2587 ) \nC2547_=_C2621( C2547 C2621 ) C2547_=_C2856( C2547 C2856 ) C2547_=_C2938( C2547 C2938 ) C2547_=_C3064( C2547 C3064 ) C2547_=_C3065( C2547 C3065 ) C2547_=_C3066( C2547 C3066 ) \nC2547_=_C3067( C2547 C3067 ) C2547_=_C3068( C2547 C3068 ) C2547_=_C3069( C2547 C3069 ) C2547_=_C3070( C2547 C3070 ) C2547_=_C3071( C2547 C3071 ) C2547_=_C3072( C2547 C3072 ) \nC2547_=_C3073( C2547 C3073 ) C2547_=_C3076( C2547 C3076 ) C2547_=_C3077( C2547 C3077 ) C2561_=_C2562( C2561 C2562 ) C2561_=_C2631( C2561 C2631 ) C2561_=_C2642( C2561 C2642 ) \nC2561_=_C2732( C2561 C2732 ) C2561_=_C2951( C2561 C2951 ) C2561_=_C3096( C2561 C3096 ) C2561_=_C3224( C2561 C3224 ) C2561_=_C3313( C2561 C3313 ) C2561_=_C3329( C2561 C3329 ) \nC2561_=_C3498( C2561 C3498 ) C2561_=_C3583( C2561 C3583 ) C2561_=_C3722( C2561 C3722 ) C2561_=_C3747( C2561 C3747 ) C2561_=_C3839( C2561 C3839 ) C2561_=_C3844( C2561 C3844 ) \nC2561_=_C3881( C2561 C3881 ) C2561_=_C3892( C2561 C3892 ) C2561_=_C4060( C2561 C4060 ) C2561_=_C4088( C2561 C4088 ) C2561_=_C4101( C2561 C4101 ) C2561_=_C4102( C2561 C4102 ) \nC2561_=_C4103( C2561 C4103 ) C2562_=_C2632( C2562 C2632 ) C2562_=_C2733( C2562 C2733 ) C2562_=_C2762( C2562 C2762 ) C2562_=_C2952( C2562 C2952 ) C2562_=_C3097( C2562 C3097 ) \nC2562_=_C3225( C2562 C3225 )</w:t>
      </w:r>
    </w:p>
    <w:p>
      <w:pPr>
        <w:pStyle w:val="PreformattedText"/>
        <w:bidi w:val="0"/>
        <w:spacing w:before="0" w:after="0"/>
        <w:jc w:val="left"/>
        <w:rPr/>
      </w:pPr>
      <w:r>
        <w:rPr/>
        <w:t xml:space="preserve"> </w:t>
      </w:r>
      <w:r>
        <w:rPr/>
        <w:t>C2562_=_C3482( C2562 C3482 ) C2562_=_C3584( C2562 C3584 ) C2562_=_C3723( C2562 C3723 ) C2562_=_C3748( C2562 C3748 ) C2562_=_C3840( C2562 C3840 ) \nC2562_=_C3845( C2562 C3845 ) C2562_=_C3855( C2562 C3855 ) C2562_=_C3869( C2562 C3869 ) C2562_=_C3882( C2562 C3882 ) C2562_=_C3893( C2562 C3893 ) C2562_=_C4051( C2562 C4051 ) \nC2562_=_C4089( C2562 C4089 ) C2562_=_C4098( C2562 C4098 ) C2562_=_C4104( C2562 C4104 ) C2562_=_C4105( C2562 C4105 ) C2587_=_C2621( C2587 C2621 ) C2587_=_C2856( C2587 C2856 ) \nC2587_=_C2938( C2587 C2938 ) C2587_=_C3064( C2587 C3064 ) C2587_=_C3065( C2587 C3065 ) C2587_=_C3066( C2587 C3066 ) C2587_=_C3067( C2587 C3067 ) C2587_=_C3068( C2587 C3068 ) \nC2587_=_C3069( C2587 C3069 ) C2587_=_C3070( C2587 C3070 ) C2587_=_C3071( C2587 C3071 ) C2587_=_C3072( C2587 C3072 ) C2587_=_C3073( C2587 C3073 ) C2587_=_C3076( C2587 C3076 ) \nC2587_=_C3077( C2587 C3077 ) C2610_=_C2671( C2610 C2671 ) C2610_=_C2835( C2610 C2835 ) C2610_=_C2864( C2610 C2864 ) C2610_=_C2927( C2610 C2927 ) C2610_=_C3153( C2610 C3153 ) \nC2610_=_C3199( C2610 C3199 ) C2610_=_C3276( C2610 C3276 ) C2610_=_C3306( C2610 C3306 ) C2610_=_C3696( C2610 C3696 ) C2610_=_C3750( C2610 C3750 ) C2610_=_C3770( C2610 C3770 ) \nC2610_=_C3808( C2610 C3808 ) C2610_=_C3809( C2610 C3809 ) C2610_=_C3810( C2610 C3810 ) C2610_=_C3811( C2610 C3811 ) C2610_=_C3812( C2610 C3812 ) C2610_=_C3813( C2610 C3813 ) \nC2610_=_C3814( C2610 C3814 ) C2610_=_C3815( C2610 C3815 ) C2610_=_C3816( C2610 C3816 ) C2620_=_C2621( C2620 C2621 ) C2620_=_C2631( C2620 C2631 ) C2620_=_C2632( C2620 C2632 ) \nC2620_=_C2647( C2620 C2647 ) C2620_=_C2937( C2620 C2937 ) C2620_=_C2938( C2620 C2938 ) C2620_=_C2939( C2620 C2939 ) C2620_=_C2940( C2620 C2940 ) C2620_=_C2942( C2620 C2942 ) \nC2620_=_C2944( C2620 C2944 ) C2620_=_C2945( C2620 C2945 ) C2620_=_C2946( C2620 C2946 ) C2620_=_C2947( C2620 C2947 ) C2620_=_C2948( C2620 C2948 ) C2620_=_C2949( C2620 C2949 ) \nC2620_=_C2950( C2620 C2950 ) C2620_=_C2951( C2620 C2951 ) C2620_=_C2952( C2620 C2952 ) C2620_=_C2953( C2620 C2953 ) C2620_=_C2954( C2620 C2954 ) C2621_=_C2631( C2621 C2631 ) \nC2621_=_C2632( C2621 C2632 ) C2621_=_C2856( C2621 C2856 ) C2621_=_C2938( C2621 C2938 ) C2621_=_C3064( C2621 C3064 ) C2621_=_C3065( C2621 C3065 ) C2621_=_C3066( C2621 C3066 ) \nC2621_=_C3067( C2621 C3067 ) C2621_=_C3068( C2621 C3068 ) C2621_=_C3069( C2621 C3069 ) C2621_=_C3070( C2621 C3070 ) C2621_=_C3071( C2621 C3071 ) C2621_=_C3072( C2621 C3072 ) \nC2621_=_C3073( C2621 C3073 ) C2621_=_C3076( C2621 C3076 ) C2621_=_C3077( C2621 C3077 ) C2631_=_C2632( C2631 C2632 ) C2631_=_C2642( C2631 C2642 ) C2631_=_C2732( C2631 C2732 ) \nC2631_=_C2951( C2631 C2951 ) C2631_=_C3096( C2631 C3096 ) C2631_=_C3224( C2631 C3224 ) C2631_=_C3313( C2631 C3313 ) C2631_=_C3329( C2631 C3329 ) C2631_=_C3498( C2631 C3498 ) \nC2631_=_C3583( C2631 C3583 ) C2631_=_C3722( C2631 C3722 ) C2631_=_C3747( C2631 C3747 ) C2631_=_C3839( C2631 C3839 ) C2631_=_C3844( C2631 C3844 ) C2631_=_C3881( C2631 C3881 ) \nC2631_=_C3892( C2631 C3892 ) C2631_=_C4060( C2631 C4060 ) C2631_=_C4088( C2631 C4088 ) C2631_=_C4101( C2631 C4101 ) C2631_=_C4102( C2631 C4102 ) C2631_=_C4103( C2631 C4103 ) \nC2632_=_C2733( C2632 C2733 ) C2632_=_C2762( C2632 C2762 ) C2632_=_C2952( C2632 C2952 ) C2632_=_C3097( C2632 C3097 ) C2632_=_C3225( C2632 C3225 ) C2632_=_C3482( C2632 C3482 ) \nC2632_=_C3584( C2632 C3584 ) C2632_=_C3723( C2632 C3723 ) C2632_=_C3748( C2632 C3748 ) C2632_=_C3840( C2632 C3840 ) C2632_=_C3845( C2632 C3845 ) C2632_=_C3855( C2632 C3855 ) \nC2632_=_C3869( C2632 C3869 ) C2632_=_C3882( C2632 C3882 ) C2632_=_C3893( C2632 C3893 ) C2632_=_C4051( C2632 C4051 ) C2632_=_C4089( C2632 C4089 ) C2632_=_C4098( C2632 C4098 ) \nC2632_=_C4104( C2632 C4104 ) C2632_=_C4105( C2632 C4105 ) C2642_=_C2732( C2642 C2732 ) C2642_=_C2951( C2642 C2951 ) C2642_=_C3096( C2642 C3096 ) C2642_=_C3224( C2642 C3224 ) \nC2642_=_C3313( C2642 C3313 ) C2642_=_C3329( C2642 C3329 ) C2642_=_C3498( C2642 C3498 ) C2642_=_C3583( C2642 C3583 ) C2642_=_C3722( C2642 C3722 ) C2642_=_C3747( C2642 C3747 ) \nC2642_=_C3839( C2642 C3839 ) C2642_=_C3844( C2642 C3844 ) C2642_=_C3881( C2642 C3881 ) C2642_=_C3892( C2642 C3892 ) C2642_=_C4060( C2642 C4060 ) C2642_=_C4088( C2642 C4088 ) \nC2642_=_C4101( C2642 C4101 ) C2642_=_C4102( C2642 C4102 ) C2642_=_C4103( C2642 C4103 ) C2647_=_C2937( C2647 C2937 ) C2647_=_C2938( C2647 C2938 ) C2647_=_C2939( C2647 C2939 ) \nC2647_=_C2940( C2647 C2940 ) C2647_=_C2942( C2647 C2942 ) C2647_=_C2944( C2647 C2944 ) C2647_=_C2945( C2647 C2945 ) C2647_=_C2946( C2647 C2946 ) C2647_=_C2947( C2647 C2947 ) \nC2647_=_C2948( C2647 C2948 ) C2647_=_C2949( C2647 C2949 ) C2647_=_C2950( C2647 C2950 ) C2647_=_C2951( C2647 C2951 ) C2647_=_C2952( C2647 C2952 ) C2647_=_C2953( C2647 C2953 ) \nC2647_=_C2954( C2647 C2954 ) C2671_=_C2835( C2671 C2835 ) C2671_=_C2864( C2671 C2864 ) C2671_=_C2927( C2671 C2927 ) C2671_=_C3153( C2671 C3153 ) C2671_=_C3199( C2671 C3199 ) \nC2671_=_C3276( C2671 C3276 ) C2671_=_C3306( C2671 C3306 ) C2671_=_C3696( C2671 C3696 ) C2671_=_C3750( C2671 C3750 ) C2671_=_C3770( C2671 C3770 ) C2671_=_C3808( C2671 C3808 ) \nC2671_=_C3809( C2671 C3809 ) C2671_=_C3810( C2671 C3810 ) C2671_=_C3811( C2671 C3811 ) C2671_=_C3812( C2671 C3812 ) C2671_=_C3813( C2671 C3813 ) C2671_=_C3814( C2671 C3814 ) \nC2671_=_C3815( C2671 C3815 ) C2671_=_C3816( C2671 C3816 ) C2732_=_C2733( C2732 C2733 ) C2732_=_C2951( C2732 C2951 ) C2732_=_C3096( C2732 C3096 ) C2732_=_C3224( C2732 C3224 ) \nC2732_=_C3313( C2732 C3313 ) C2732_=_C3329( C2732 C3329 ) C2732_=_C3498( C2732 C3498 ) C2732_=_C3583( C2732 C3583 ) C2732_=_C3722( C2732 C3722 ) C2732_=_C3747( C2732 C3747 ) \nC2732_=_C3839( C2732 C3839 ) C2732_=_C3844( C2732 C3844 ) C2732_=_C3881( C2732 C3881 ) C2732_=_C3892( C2732 C3892 ) C2732_=_C4060( C2732 C4060 ) C2732_=_C4088( C2732 C4088 ) \nC2732_=_C4101( C2732 C4101 ) C2732_=_C4102( C2732 C4102 ) C2732_=_C4103( C2732 C4103 ) C2733_=_C2762( C2733 C2762 ) C2733_=_C2952( C2733 C2952 ) C2733_=_C3097( C2733 C3097 ) \nC2733_=_C3225( C2733 C3225 ) C2733_=_C3482( C2733 C3482 ) C2733_=_C3584( C2733 C3584 ) C2733_=_C3723( C2733 C3723 ) C2733_=_C3748( C2733 C3748 ) C2733_=_C3840( C2733 C3840 ) \nC2733_=_C3845( C2733 C3845 ) C2733_=_C3855( C2733 C3855 ) C2733_=_C3869( C2733 C3869 ) C2733_=_C3882( C2733 C3882 ) C2733_=_C3893( C2733 C3893 ) C2733_=_C4051( C2733 C4051 ) \nC2733_=_C4089( C2733 C4089 ) C2733_=_C4098( C2733 C4098 ) C2733_=_C4104( C2733 C4104 ) C2733_=_C4105( C2733 C4105 ) C2762_=_C2952( C2762 C2952 ) C2762_=_C3097( C2762 C3097 ) \nC2762_=_C3225( C2762 C3225 ) C2762_=_C3482( C2762 C3482 ) C2762_=_C3584( C2762 C3584 ) C2762_=_C3723( C2762 C3723 ) C2762_=_C3748( C2762 C3748 ) C2762_=_C3840( C2762 C3840 ) \nC2762_=_C3845( C2762 C3845 ) C2762_=_C3855( C2762 C3855 ) C2762_=_C3869( C2762 C3869 ) C2762_=_C3882( C2762 C3882 ) C2762_=_C3893( C2762 C3893 ) C2762_=_C4051( C2762 C4051 ) \nC2762_=_C4089( C2762 C4089 ) C2762_=_C4098( C2762 C4098 ) C2762_=_C4104( C2762 C4104 ) C2762_=_C4105( C2762 C4105 ) C2816_=_C2832( C2816 C2832 ) C2816_=_C2924( C2816 C2924 ) \nC2816_=_C3151( C2816 C3151 ) C2816_=_C3196( C2816 C3196 ) C2816_=_C3215( C2816 C3215 ) C2816_=_C3302( C2816 C3302 ) C2816_=_C3420( C2816 C3420 ) C2816_=_C3491( C2816 C3491 ) \nC2816_=_C3637( C2816 C3637 ) C2816_=_C3638( C2816 C3638 ) C2816_=_C3640( C2816 C3640 ) C2816_=_C3641( C2816 C3641 ) C2816_=_C3642( C2816 C3642 ) C2816_=_C3643( C2816 C3643 ) \nC2816_=_C3644( C2816 C3644 ) C2816_=_C3645( C2816 C3645 ) C2816_=_C3646( C2816 C3646 ) C2816_=_C3647( C2816 C3647 ) C2816_=_C3648( C2816 C3648 ) C2832_=_C2835( C2832 C2835 ) \nC2832_=_C2924( C2832 C2924 ) C2832_=_C3151( C2832 C3151 ) C2832_=_C3196( C2832 C3196 ) C2832_=_C3215( C2832 C3215 ) C2832_=_C3302( C2832 C3302 ) C2832_=_C3420( C2832 C3420 ) \nC2832_=_C3491( C2832 C3491 ) C2832_=_C3637( C2832 C3637 ) C2832_=_C3638( C2832 C3638 ) C2832_=_C3640( C2832 C3640 ) C2832_=_C3641( C2832 C3641 ) C2832_=_C3642( C2832 C3642 ) \nC2832_=_C3643( C2832 C3643 ) C2832_=_C3644( C2832 C3644 ) C2832_=_C3645( C2832 C3645 ) C2832_=_C3646( C2832 C3646 ) C2832_=_C3647( C2832 C3647 ) C2832_=_C3648( C2832 C3648 ) \nC2835_=_C2864( C2835 C2864 ) C2835_=_C2927( C2835 C2927 ) C2835_=_C3153( C2835 C3153 ) C2835_=_C3199( C2835 C3199 ) C2835_=_C3276( C2835 C3276 ) C2835_=_C3306( C2835 C3306 ) \nC2835_=_C3696( C2835 C3696 ) C2835_=_C3750( C2835 C3750 ) C2835_=_C3770( C2835 C3770 ) C2835_=_C3808( C2835 C3808 ) C2835_=_C3809( C2835 C3809 ) C2835_=_C3810( C2835 C3810 ) \nC2835_=_C3811( C2835 C3811 ) C2835_=_C3812( C2835 C3812 ) C2835_=_C3813( C2835 C3813 ) C2835_=_C3814( C2835 C3814 ) C2835_=_C3815( C2835 C3815 ) C2835_=_C3816( C2835 C3816 ) \nC2856_=_C2864( C2856 C2864 ) C2856_=_C2938( C2856 C2938 ) C2856_=_C3064( C2856 C3064 ) C2856_=_C3065( C2856 C3065 ) C2856_=_C3066( C2856 C3066 ) C2856_=_C3067( C2856 C3067 ) \nC2856_=_C3068( C2856 C3068 ) C2856_=_C3069( C2856 C3069 ) C2856_=_C3070( C2856 C3070 ) C2856_=_C3071( C2856 C3071 ) C2856_=_C3072( C2856 C3072 ) C2856_=_C3073( C2856 C3073 ) \nC2856_=_C3076( C2856 C3076 ) C2856_=_C3077( C2856 C3077 ) C2864_=_C2927( C2864 C2927 ) C2864_=_C3153( C2864 C3153 ) C2864_=_C3199( C2864 C3199 ) C2864_=_C3276( C2864 C3276 ) \nC2864_=_C3306( C2864 C3306 ) C2864_=_C3696( C2864 C3696 ) C2864_=_C3750( C2864 C3750 ) C2864_=_C3770( C2864 C3770 ) C2864_=_C3808( C2864 C3808 ) C2864_=_C3809( C2864 C3809 ) \nC2864_=_C3810( C2864 C3810 ) C2864_=_C3811( C2864 C3811 ) C2864_=_C3812( C2864 C3812 ) C2864_=_C3813( C2864 C3813 ) C2864_=_C3814( C2864 C3814 ) C2864_=_C3815( C2864 C3815 ) \nC2864_=_C3816( C2864 C3816 ) C2924_=_C2927( C2924 C2927 ) C2924_=_C3151( C2924 C3151 ) C2924_=_C3196( C2924 C3196 ) C2924_=_C3215( C2924 C3215 ) C2924_=_C3302( C2924 C3302 ) \nC2924_=_C3420( C2924 C3420 ) C2924_=_C3491( C2924 C3491 ) C2924_=_C3637( C2924 C3637 ) C2924_=_C3638( C2924 C3638 ) C2924_=_C3640( C2924 C3640 ) C2924_=_C3641( C2924 C3641 ) \nC2924_=_C3642( C2924 C3642 ) C2924_=_C3643( C2924 C3643 ) C2924_=_C3644(</w:t>
      </w:r>
    </w:p>
    <w:p>
      <w:pPr>
        <w:pStyle w:val="PreformattedText"/>
        <w:bidi w:val="0"/>
        <w:spacing w:before="0" w:after="0"/>
        <w:jc w:val="left"/>
        <w:rPr/>
      </w:pPr>
      <w:r>
        <w:rPr/>
        <w:t xml:space="preserve"> </w:t>
      </w:r>
      <w:r>
        <w:rPr/>
        <w:t>C2924 C3644 ) C2924_=_C3645( C2924 C3645 ) C2924_=_C3646( C2924 C3646 ) C2924_=_C3647( C2924 C3647 ) \nC2924_=_C3648( C2924 C3648 ) C2927_=_C3153( C2927 C3153 ) C2927_=_C3199( C2927 C3199 ) C2927_=_C3276( C2927 C3276 ) C2927_=_C3306( C2927 C3306 ) C2927_=_C3696( C2927 C3696 ) \nC2927_=_C3750( C2927 C3750 ) C2927_=_C3770( C2927 C3770 ) C2927_=_C3808( C2927 C3808 ) C2927_=_C3809( C2927 C3809 ) C2927_=_C3810( C2927 C3810 ) C2927_=_C3811( C2927 C3811 ) \nC2927_=_C3812( C2927 C3812 ) C2927_=_C3813( C2927 C3813 ) C2927_=_C3814( C2927 C3814 ) C2927_=_C3815( C2927 C3815 ) C2927_=_C3816( C2927 C3816 ) C2937_=_C2938( C2937 C2938 ) \nC2937_=_C2939( C2937 C2939 ) C2937_=_C2940( C2937 C2940 ) C2937_=_C2942( C2937 C2942 ) C2937_=_C2944( C2937 C2944 ) C2937_=_C2945( C2937 C2945 ) C2937_=_C2946( C2937 C2946 ) \nC2937_=_C2947( C2937 C2947 ) C2937_=_C2948( C2937 C2948 ) C2937_=_C2949( C2937 C2949 ) C2937_=_C2950( C2937 C2950 ) C2937_=_C2951( C2937 C2951 ) C2937_=_C2952( C2937 C2952 ) \nC2937_=_C2953( C2937 C2953 ) C2937_=_C2954( C2937 C2954 ) C2938_=_C2939( C2938 C2939 ) C2938_=_C2940( C2938 C2940 ) C2938_=_C2942( C2938 C2942 ) C2938_=_C2944( C2938 C2944 ) \nC2938_=_C2945( C2938 C2945 ) C2938_=_C2946( C2938 C2946 ) C2938_=_C2947( C2938 C2947 ) C2938_=_C2948( C2938 C2948 ) C2938_=_C2949( C2938 C2949 ) C2938_=_C2950( C2938 C2950 ) \nC2938_=_C2951( C2938 C2951 ) C2938_=_C2952( C2938 C2952 ) C2938_=_C2953( C2938 C2953 ) C2938_=_C2954( C2938 C2954 ) C2938_=_C3064( C2938 C3064 ) C2938_=_C3065( C2938 C3065 ) \nC2938_=_C3066( C2938 C3066 ) C2938_=_C3067( C2938 C3067 ) C2938_=_C3068( C2938 C3068 ) C2938_=_C3069( C2938 C3069 ) C2938_=_C3070( C2938 C3070 ) C2938_=_C3071( C2938 C3071 ) \nC2938_=_C3072( C2938 C3072 ) C2938_=_C3073( C2938 C3073 ) C2938_=_C3076( C2938 C3076 ) C2938_=_C3077( C2938 C3077 ) C2939_=_C2940( C2939 C2940 ) C2939_=_C2942( C2939 C2942 ) \nC2939_=_C2944( C2939 C2944 ) C2939_=_C2945( C2939 C2945 ) C2939_=_C2946( C2939 C2946 ) C2939_=_C2947( C2939 C2947 ) C2939_=_C2948( C2939 C2948 ) C2939_=_C2949( C2939 C2949 ) \nC2939_=_C2950( C2939 C2950 ) C2939_=_C2951( C2939 C2951 ) C2939_=_C2952( C2939 C2952 ) C2939_=_C2953( C2939 C2953 ) C2939_=_C2954( C2939 C2954 ) C2939_=_C3151( C2939 C3151 ) \nC2939_=_C3153( C2939 C3153 ) C2940_=_C2942( C2940 C2942 ) C2940_=_C2944( C2940 C2944 ) C2940_=_C2945( C2940 C2945 ) C2940_=_C2946( C2940 C2946 ) C2940_=_C2947( C2940 C2947 ) \nC2940_=_C2948( C2940 C2948 ) C2940_=_C2949( C2940 C2949 ) C2940_=_C2950( C2940 C2950 ) C2940_=_C2951( C2940 C2951 ) C2940_=_C2952( C2940 C2952 ) C2940_=_C2953( C2940 C2953 ) \nC2940_=_C2954( C2940 C2954 ) C2942_=_C2944( C2942 C2944 ) C2942_=_C2945( C2942 C2945 ) C2942_=_C2946( C2942 C2946 ) C2942_=_C2947( C2942 C2947 ) C2942_=_C2948( C2942 C2948 ) \nC2942_=_C2949( C2942 C2949 ) C2942_=_C2950( C2942 C2950 ) C2942_=_C2951( C2942 C2951 ) C2942_=_C2952( C2942 C2952 ) C2942_=_C2953( C2942 C2953 ) C2942_=_C2954( C2942 C2954 ) \nC2942_=_C3638( C2942 C3638 ) C2942_=_C3770( C2942 C3770 ) C2944_=_C2945( C2944 C2945 ) C2944_=_C2946( C2944 C2946 ) C2944_=_C2947( C2944 C2947 ) C2944_=_C2948( C2944 C2948 ) \nC2944_=_C2949( C2944 C2949 ) C2944_=_C2950( C2944 C2950 ) C2944_=_C2951( C2944 C2951 ) C2944_=_C2952( C2944 C2952 ) C2944_=_C2953( C2944 C2953 ) C2944_=_C2954( C2944 C2954 ) \nC2945_=_C2946( C2945 C2946 ) C2945_=_C2947( C2945 C2947 ) C2945_=_C2948( C2945 C2948 ) C2945_=_C2949( C2945 C2949 ) C2945_=_C2950( C2945 C2950 ) C2945_=_C2951( C2945 C2951 ) \nC2945_=_C2952( C2945 C2952 ) C2945_=_C2953( C2945 C2953 ) C2945_=_C2954( C2945 C2954 ) C2945_=_C3640( C2945 C3640 ) C2945_=_C3809( C2945 C3809 ) C2946_=_C2947( C2946 C2947 ) \nC2946_=_C2948( C2946 C2948 ) C2946_=_C2949( C2946 C2949 ) C2946_=_C2950( C2946 C2950 ) C2946_=_C2951( C2946 C2951 ) C2946_=_C2952( C2946 C2952 ) C2946_=_C2953( C2946 C2953 ) \nC2946_=_C2954( C2946 C2954 ) C2946_=_C3069( C2946 C3069 ) C2946_=_C3881( C2946 C3881 ) C2946_=_C3882( C2946 C3882 ) C2947_=_C2948( C2947 C2948 ) C2947_=_C2949( C2947 C2949 ) \nC2947_=_C2950( C2947 C2950 ) C2947_=_C2951( C2947 C2951 ) C2947_=_C2952( C2947 C2952 ) C2947_=_C2953( C2947 C2953 ) C2947_=_C2954( C2947 C2954 ) C2948_=_C2949( C2948 C2949 ) \nC2948_=_C2950( C2948 C2950 ) C2948_=_C2951( C2948 C2951 ) C2948_=_C2952( C2948 C2952 ) C2948_=_C2953( C2948 C2953 ) C2948_=_C2954( C2948 C2954 ) C2949_=_C2950( C2949 C2950 ) \nC2949_=_C2951( C2949 C2951 ) C2949_=_C2952( C2949 C2952 ) C2949_=_C2953( C2949 C2953 ) C2949_=_C2954( C2949 C2954 ) C2949_=_C3646( C2949 C3646 ) C2949_=_C3813( C2949 C3813 ) \nC2950_=_C2951( C2950 C2951 ) C2950_=_C2952( C2950 C2952 ) C2950_=_C2953( C2950 C2953 ) C2950_=_C2954( C2950 C2954 ) C2950_=_C3073( C2950 C3073 ) C2950_=_C4088( C2950 C4088 ) \nC2950_=_C4089( C2950 C4089 ) C2951_=_C2952( C2951 C2952 ) C2951_=_C2953( C2951 C2953 ) C2951_=_C2954( C2951 C2954 ) C2951_=_C3096( C2951 C3096 ) C2951_=_C3224( C2951 C3224 ) \nC2951_=_C3313( C2951 C3313 ) C2951_=_C3329( C2951 C3329 ) C2951_=_C3498( C2951 C3498 ) C2951_=_C3583( C2951 C3583 ) C2951_=_C3722( C2951 C3722 ) C2951_=_C3747( C2951 C3747 ) \nC2951_=_C3839( C2951 C3839 ) C2951_=_C3844( C2951 C3844 ) C2951_=_C3881( C2951 C3881 ) C2951_=_C3892( C2951 C3892 ) C2951_=_C4060( C2951 C4060 ) C2951_=_C4088( C2951 C4088 ) \nC2951_=_C4101( C2951 C4101 ) C2951_=_C4102( C2951 C4102 ) C2951_=_C4103( C2951 C4103 ) C2952_=_C2953( C2952 C2953 ) C2952_=_C2954( C2952 C2954 ) C2952_=_C3097( C2952 C3097 ) \nC2952_=_C3225( C2952 C3225 ) C2952_=_C3482( C2952 C3482 ) C2952_=_C3584( C2952 C3584 ) C2952_=_C3723( C2952 C3723 ) C2952_=_C3748( C2952 C3748 ) C2952_=_C3840( C2952 C3840 ) \nC2952_=_C3845( C2952 C3845 ) C2952_=_C3855( C2952 C3855 ) C2952_=_C3869( C2952 C3869 ) C2952_=_C3882( C2952 C3882 ) C2952_=_C3893( C2952 C3893 ) C2952_=_C4051( C2952 C4051 ) \nC2952_=_C4089( C2952 C4089 ) C2952_=_C4098( C2952 C4098 ) C2952_=_C4104( C2952 C4104 ) C2952_=_C4105( C2952 C4105 ) C2953_=_C2954( C2953 C2954 ) C2953_=_C3077( C2953 C3077 ) \nC2953_=_C4101( C2953 C4101 ) C2953_=_C4104( C2953 C4104 ) C3064_=_C3065( C3064 C3065 ) C3064_=_C3066( C3064 C3066 ) C3064_=_C3067( C3064 C3067 ) C3064_=_C3068( C3064 C3068 ) \nC3064_=_C3069( C3064 C3069 ) C3064_=_C3070( C3064 C3070 ) C3064_=_C3071( C3064 C3071 ) C3064_=_C3072( C3064 C3072 ) C3064_=_C3073( C3064 C3073 ) C3064_=_C3076( C3064 C3076 ) \nC3064_=_C3077( C3064 C3077 ) C3065_=_C3066( C3065 C3066 ) C3065_=_C3067( C3065 C3067 ) C3065_=_C3068( C3065 C3068 ) C3065_=_C3069( C3065 C3069 ) C3065_=_C3070( C3065 C3070 ) \nC3065_=_C3071( C3065 C3071 ) C3065_=_C3072( C3065 C3072 ) C3065_=_C3073( C3065 C3073 ) C3065_=_C3076( C3065 C3076 ) C3065_=_C3077( C3065 C3077 ) C3066_=_C3067( C3066 C3067 ) \nC3066_=_C3068( C3066 C3068 ) C3066_=_C3069( C3066 C3069 ) C3066_=_C3070( C3066 C3070 ) C3066_=_C3071( C3066 C3071 ) C3066_=_C3072( C3066 C3072 ) C3066_=_C3073( C3066 C3073 ) \nC3066_=_C3076( C3066 C3076 ) C3066_=_C3077( C3066 C3077 ) C3067_=_C3068( C3067 C3068 ) C3067_=_C3069( C3067 C3069 ) C3067_=_C3070( C3067 C3070 ) C3067_=_C3071( C3067 C3071 ) \nC3067_=_C3072( C3067 C3072 ) C3067_=_C3073( C3067 C3073 ) C3067_=_C3076( C3067 C3076 ) C3067_=_C3077( C3067 C3077 ) C3068_=_C3069( C3068 C3069 ) C3068_=_C3070( C3068 C3070 ) \nC3068_=_C3071( C3068 C3071 ) C3068_=_C3072( C3068 C3072 ) C3068_=_C3073( C3068 C3073 ) C3068_=_C3076( C3068 C3076 ) C3068_=_C3077( C3068 C3077 ) C3068_=_C3747( C3068 C3747 ) \nC3068_=_C3748( C3068 C3748 ) C3069_=_C3070( C3069 C3070 ) C3069_=_C3071( C3069 C3071 ) C3069_=_C3072( C3069 C3072 ) C3069_=_C3073( C3069 C3073 ) C3069_=_C3076( C3069 C3076 ) \nC3069_=_C3077( C3069 C3077 ) C3069_=_C3881( C3069 C3881 ) C3069_=_C3882( C3069 C3882 ) C3070_=_C3071( C3070 C3071 ) C3070_=_C3072( C3070 C3072 ) C3070_=_C3073( C3070 C3073 ) \nC3070_=_C3076( C3070 C3076 ) C3070_=_C3077( C3070 C3077 ) C3070_=_C3641( C3070 C3641 ) C3071_=_C3072( C3071 C3072 ) C3071_=_C3073( C3071 C3073 ) C3071_=_C3076( C3071 C3076 ) \nC3071_=_C3077( C3071 C3077 ) C3072_=_C3073( C3072 C3073 ) C3072_=_C3076( C3072 C3076 ) C3072_=_C3077( C3072 C3077 ) C3073_=_C3076( C3073 C3076 ) C3073_=_C3077( C3073 C3077 ) \nC3073_=_C4088( C3073 C4088 ) C3073_=_C4089( C3073 C4089 ) C3076_=_C3077( C3076 C3077 ) C3076_=_C3647( C3076 C3647 ) C3077_=_C4101( C3077 C4101 ) C3077_=_C4104( C3077 C4104 ) \nC3096_=_C3097( C3096 C3097 ) C3096_=_C3224( C3096 C3224 ) C3096_=_C3313( C3096 C3313 ) C3096_=_C3329( C3096 C3329 ) C3096_=_C3498( C3096 C3498 ) C3096_=_C3583( C3096 C3583 ) \nC3096_=_C3722( C3096 C3722 ) C3096_=_C3747( C3096 C3747 ) C3096_=_C3839( C3096 C3839 ) C3096_=_C3844( C3096 C3844 ) C3096_=_C3881( C3096 C3881 ) C3096_=_C3892( C3096 C3892 ) \nC3096_=_C4060( C3096 C4060 ) C3096_=_C4088( C3096 C4088 ) C3096_=_C4101( C3096 C4101 ) C3096_=_C4102( C3096 C4102 ) C3096_=_C4103( C3096 C4103 ) C3097_=_C3225( C3097 C3225 ) \nC3097_=_C3482( C3097 C3482 ) C3097_=_C3584( C3097 C3584 ) C3097_=_C3723( C3097 C3723 ) C3097_=_C3748( C3097 C3748 ) C3097_=_C3840( C3097 C3840 ) C3097_=_C3845( C3097 C3845 ) \nC3097_=_C3855( C3097 C3855 ) C3097_=_C3869( C3097 C3869 ) C3097_=_C3882( C3097 C3882 ) C3097_=_C3893( C3097 C3893 ) C3097_=_C4051( C3097 C4051 ) C3097_=_C4089( C3097 C4089 ) \nC3097_=_C4098( C3097 C4098 ) C3097_=_C4104( C3097 C4104 ) C3097_=_C4105( C3097 C4105 ) C3151_=_C3153( C3151 C3153 ) C3151_=_C3196( C3151 C3196 ) C3151_=_C3215( C3151 C3215 ) \nC3151_=_C3302( C3151 C3302 ) C3151_=_C3420( C3151 C3420 ) C3151_=_C3491( C3151 C3491 ) C3151_=_C3637( C3151 C3637 ) C3151_=_C3638( C3151 C3638 ) C3151_=_C3640( C3151 C3640 ) \nC3151_=_C3641( C3151 C3641 ) C3151_=_C3642( C3151 C3642 ) C3151_=_C3643( C3151 C3643 ) C3151_=_C3644( C3151 C3644 ) C3151_=_C3645( C3151 C3645 ) C3151_=_C3646( C3151 C3646 ) \nC3151_=_C3647( C3151 C3647 ) C3151_=_C3648( C3151 C3648 ) C3153_=_C3199( C3153 C3199 ) C3153_=_C3276( C3153 C3276 ) C3153_=_C3306( C3153 C3306 ) C3153_=_C3696( C3153 C3696 ) \nC3153_=_C3750( C3153 C3750 ) C3153_=_C3770( C3153 C3770 ) C3153_=_C3808( C3153 C3808 ) C3153_=_C3809( C3153 C3809 ) C3153_=_C3810(</w:t>
      </w:r>
    </w:p>
    <w:p>
      <w:pPr>
        <w:pStyle w:val="PreformattedText"/>
        <w:bidi w:val="0"/>
        <w:spacing w:before="0" w:after="0"/>
        <w:jc w:val="left"/>
        <w:rPr/>
      </w:pPr>
      <w:r>
        <w:rPr/>
        <w:t xml:space="preserve"> </w:t>
      </w:r>
      <w:r>
        <w:rPr/>
        <w:t>C3153 C3810 ) C3153_=_C3811( C3153 C3811 ) \nC3153_=_C3812( C3153 C3812 ) C3153_=_C3813( C3153 C3813 ) C3153_=_C3814( C3153 C3814 ) C3153_=_C3815( C3153 C3815 ) C3153_=_C3816( C3153 C3816 ) C3196_=_C3199( C3196 C3199 ) \nC3196_=_C3215( C3196 C3215 ) C3196_=_C3302( C3196 C3302 ) C3196_=_C3420( C3196 C3420 ) C3196_=_C3491( C3196 C3491 ) C3196_=_C3637( C3196 C3637 ) C3196_=_C3638( C3196 C3638 ) \nC3196_=_C3640( C3196 C3640 ) C3196_=_C3641( C3196 C3641 ) C3196_=_C3642( C3196 C3642 ) C3196_=_C3643( C3196 C3643 ) C3196_=_C3644( C3196 C3644 ) C3196_=_C3645( C3196 C3645 ) \nC3196_=_C3646( C3196 C3646 ) C3196_=_C3647( C3196 C3647 ) C3196_=_C3648( C3196 C3648 ) C3199_=_C3276( C3199 C3276 ) C3199_=_C3306( C3199 C3306 ) C3199_=_C3696( C3199 C3696 ) \nC3199_=_C3750( C3199 C3750 ) C3199_=_C3770( C3199 C3770 ) C3199_=_C3808( C3199 C3808 ) C3199_=_C3809( C3199 C3809 ) C3199_=_C3810( C3199 C3810 ) C3199_=_C3811( C3199 C3811 ) \nC3199_=_C3812( C3199 C3812 ) C3199_=_C3813( C3199 C3813 ) C3199_=_C3814( C3199 C3814 ) C3199_=_C3815( C3199 C3815 ) C3199_=_C3816( C3199 C3816 ) C3215_=_C3224( C3215 C3224 ) \nC3215_=_C3225( C3215 C3225 ) C3215_=_C3302( C3215 C3302 ) C3215_=_C3420( C3215 C3420 ) C3215_=_C3491( C3215 C3491 ) C3215_=_C3637( C3215 C3637 ) C3215_=_C3638( C3215 C3638 ) \nC3215_=_C3640( C3215 C3640 ) C3215_=_C3641( C3215 C3641 ) C3215_=_C3642( C3215 C3642 ) C3215_=_C3643( C3215 C3643 ) C3215_=_C3644( C3215 C3644 ) C3215_=_C3645( C3215 C3645 ) \nC3215_=_C3646( C3215 C3646 ) C3215_=_C3647( C3215 C3647 ) C3215_=_C3648( C3215 C3648 ) C3224_=_C3225( C3224 C3225 ) C3224_=_C3313( C3224 C3313 ) C3224_=_C3329( C3224 C3329 ) \nC3224_=_C3498( C3224 C3498 ) C3224_=_C3583( C3224 C3583 ) C3224_=_C3722( C3224 C3722 ) C3224_=_C3747( C3224 C3747 ) C3224_=_C3839( C3224 C3839 ) C3224_=_C3844( C3224 C3844 ) \nC3224_=_C3881( C3224 C3881 ) C3224_=_C3892( C3224 C3892 ) C3224_=_C4060( C3224 C4060 ) C3224_=_C4088( C3224 C4088 ) C3224_=_C4101( C3224 C4101 ) C3224_=_C4102( C3224 C4102 ) \nC3224_=_C4103( C3224 C4103 ) C3225_=_C3482( C3225 C3482 ) C3225_=_C3584( C3225 C3584 ) C3225_=_C3723( C3225 C3723 ) C3225_=_C3748( C3225 C3748 ) C3225_=_C3840( C3225 C3840 ) \nC3225_=_C3845( C3225 C3845 ) C3225_=_C3855( C3225 C3855 ) C3225_=_C3869( C3225 C3869 ) C3225_=_C3882( C3225 C3882 ) C3225_=_C3893( C3225 C3893 ) C3225_=_C4051( C3225 C4051 ) \nC3225_=_C4089( C3225 C4089 ) C3225_=_C4098( C3225 C4098 ) C3225_=_C4104( C3225 C4104 ) C3225_=_C4105( C3225 C4105 ) C3276_=_C3306( C3276 C3306 ) C3276_=_C3696( C3276 C3696 ) \nC3276_=_C3750( C3276 C3750 ) C3276_=_C3770( C3276 C3770 ) C3276_=_C3808( C3276 C3808 ) C3276_=_C3809( C3276 C3809 ) C3276_=_C3810( C3276 C3810 ) C3276_=_C3811( C3276 C3811 ) \nC3276_=_C3812( C3276 C3812 ) C3276_=_C3813( C3276 C3813 ) C3276_=_C3814( C3276 C3814 ) C3276_=_C3815( C3276 C3815 ) C3276_=_C3816( C3276 C3816 ) C3302_=_C3306( C3302 C3306 ) \nC3302_=_C3313( C3302 C3313 ) C3302_=_C3420( C3302 C3420 ) C3302_=_C3491( C3302 C3491 ) C3302_=_C3637( C3302 C3637 ) C3302_=_C3638( C3302 C3638 ) C3302_=_C3640( C3302 C3640 ) \nC3302_=_C3641( C3302 C3641 ) C3302_=_C3642( C3302 C3642 ) C3302_=_C3643( C3302 C3643 ) C3302_=_C3644( C3302 C3644 ) C3302_=_C3645( C3302 C3645 ) C3302_=_C3646( C3302 C3646 ) \nC3302_=_C3647( C3302 C3647 ) C3302_=_C3648( C3302 C3648 ) C3306_=_C3313( C3306 C3313 ) C3306_=_C3696( C3306 C3696 ) C3306_=_C3750( C3306 C3750 ) C3306_=_C3770( C3306 C3770 ) \nC3306_=_C3808( C3306 C3808 ) C3306_=_C3809( C3306 C3809 ) C3306_=_C3810( C3306 C3810 ) C3306_=_C3811( C3306 C3811 ) C3306_=_C3812( C3306 C3812 ) C3306_=_C3813( C3306 C3813 ) \nC3306_=_C3814( C3306 C3814 ) C3306_=_C3815( C3306 C3815 ) C3306_=_C3816( C3306 C3816 ) C3313_=_C3329( C3313 C3329 ) C3313_=_C3498( C3313 C3498 ) C3313_=_C3583( C3313 C3583 ) \nC3313_=_C3722( C3313 C3722 ) C3313_=_C3747( C3313 C3747 ) C3313_=_C3839( C3313 C3839 ) C3313_=_C3844( C3313 C3844 ) C3313_=_C3881( C3313 C3881 ) C3313_=_C3892( C3313 C3892 ) \nC3313_=_C4060( C3313 C4060 ) C3313_=_C4088( C3313 C4088 ) C3313_=_C4101( C3313 C4101 ) C3313_=_C4102( C3313 C4102 ) C3313_=_C4103( C3313 C4103 ) C3329_=_C3498( C3329 C3498 ) \nC3329_=_C3583( C3329 C3583 ) C3329_=_C3722( C3329 C3722 ) C3329_=_C3747( C3329 C3747 ) C3329_=_C3839( C3329 C3839 ) C3329_=_C3844( C3329 C3844 ) C3329_=_C3881( C3329 C3881 ) \nC3329_=_C3892( C3329 C3892 ) C3329_=_C4060( C3329 C4060 ) C3329_=_C4088( C3329 C4088 ) C3329_=_C4101( C3329 C4101 ) C3329_=_C4102( C3329 C4102 ) C3329_=_C4103( C3329 C4103 ) \nC3420_=_C3491( C3420 C3491 ) C3420_=_C3637( C3420 C3637 ) C3420_=_C3638( C3420 C3638 ) C3420_=_C3640( C3420 C3640 ) C3420_=_C3641( C3420 C3641 ) C3420_=_C3642( C3420 C3642 ) \nC3420_=_C3643( C3420 C3643 ) C3420_=_C3644( C3420 C3644 ) C3420_=_C3645( C3420 C3645 ) C3420_=_C3646( C3420 C3646 ) C3420_=_C3647( C3420 C3647 ) C3420_=_C3648( C3420 C3648 ) \nC3482_=_C3584( C3482 C3584 ) C3482_=_C3723( C3482 C3723 ) C3482_=_C3748( C3482 C3748 ) C3482_=_C3840( C3482 C3840 ) C3482_=_C3845( C3482 C3845 ) C3482_=_C3855( C3482 C3855 ) \nC3482_=_C3869( C3482 C3869 ) C3482_=_C3882( C3482 C3882 ) C3482_=_C3893( C3482 C3893 ) C3482_=_C4051( C3482 C4051 ) C3482_=_C4089( C3482 C4089 ) C3482_=_C4098( C3482 C4098 ) \nC3482_=_C4104( C3482 C4104 ) C3482_=_C4105( C3482 C4105 ) C3491_=_C3498( C3491 C3498 ) C3491_=_C3637( C3491 C3637 ) C3491_=_C3638( C3491 C3638 ) C3491_=_C3640( C3491 C3640 ) \nC3491_=_C3641( C3491 C3641 ) C3491_=_C3642( C3491 C3642 ) C3491_=_C3643( C3491 C3643 ) C3491_=_C3644( C3491 C3644 ) C3491_=_C3645( C3491 C3645 ) C3491_=_C3646( C3491 C3646 ) \nC3491_=_C3647( C3491 C3647 ) C3491_=_C3648( C3491 C3648 ) C3498_=_C3583( C3498 C3583 ) C3498_=_C3722( C3498 C3722 ) C3498_=_C3747( C3498 C3747 ) C3498_=_C3839( C3498 C3839 ) \nC3498_=_C3844( C3498 C3844 ) C3498_=_C3881( C3498 C3881 ) C3498_=_C3892( C3498 C3892 ) C3498_=_C4060( C3498 C4060 ) C3498_=_C4088( C3498 C4088 ) C3498_=_C4101( C3498 C4101 ) \nC3498_=_C4102( C3498 C4102 ) C3498_=_C4103( C3498 C4103 ) C3583_=_C3584( C3583 C3584 ) C3583_=_C3722( C3583 C3722 ) C3583_=_C3747( C3583 C3747 ) C3583_=_C3839( C3583 C3839 ) \nC3583_=_C3844( C3583 C3844 ) C3583_=_C3881( C3583 C3881 ) C3583_=_C3892( C3583 C3892 ) C3583_=_C4060( C3583 C4060 ) C3583_=_C4088( C3583 C4088 ) C3583_=_C4101( C3583 C4101 ) \nC3583_=_C4102( C3583 C4102 ) C3583_=_C4103( C3583 C4103 ) C3584_=_C3723( C3584 C3723 ) C3584_=_C3748( C3584 C3748 ) C3584_=_C3840( C3584 C3840 ) C3584_=_C3845( C3584 C3845 ) \nC3584_=_C3855( C3584 C3855 ) C3584_=_C3869( C3584 C3869 ) C3584_=_C3882( C3584 C3882 ) C3584_=_C3893( C3584 C3893 ) C3584_=_C4051( C3584 C4051 ) C3584_=_C4089( C3584 C4089 ) \nC3584_=_C4098( C3584 C4098 ) C3584_=_C4104( C3584 C4104 ) C3584_=_C4105( C3584 C4105 ) C3637_=_C3638( C3637 C3638 ) C3637_=_C3640( C3637 C3640 ) C3637_=_C3641( C3637 C3641 ) \nC3637_=_C3642( C3637 C3642 ) C3637_=_C3643( C3637 C3643 ) C3637_=_C3644( C3637 C3644 ) C3637_=_C3645( C3637 C3645 ) C3637_=_C3646( C3637 C3646 ) C3637_=_C3647( C3637 C3647 ) \nC3637_=_C3648( C3637 C3648 ) C3637_=_C3750( C3637 C3750 ) C3638_=_C3640( C3638 C3640 ) C3638_=_C3641( C3638 C3641 ) C3638_=_C3642( C3638 C3642 ) C3638_=_C3643( C3638 C3643 ) \nC3638_=_C3644( C3638 C3644 ) C3638_=_C3645( C3638 C3645 ) C3638_=_C3646( C3638 C3646 ) C3638_=_C3647( C3638 C3647 ) C3638_=_C3648( C3638 C3648 ) C3638_=_C3770( C3638 C3770 ) \nC3640_=_C3641( C3640 C3641 ) C3640_=_C3642( C3640 C3642 ) C3640_=_C3643( C3640 C3643 ) C3640_=_C3644( C3640 C3644 ) C3640_=_C3645( C3640 C3645 ) C3640_=_C3646( C3640 C3646 ) \nC3640_=_C3647( C3640 C3647 ) C3640_=_C3648( C3640 C3648 ) C3640_=_C3809( C3640 C3809 ) C3641_=_C3642( C3641 C3642 ) C3641_=_C3643( C3641 C3643 ) C3641_=_C3644( C3641 C3644 ) \nC3641_=_C3645( C3641 C3645 ) C3641_=_C3646( C3641 C3646 ) C3641_=_C3647( C3641 C3647 ) C3641_=_C3648( C3641 C3648 ) C3642_=_C3643( C3642 C3643 ) C3642_=_C3644( C3642 C3644 ) \nC3642_=_C3645( C3642 C3645 ) C3642_=_C3646( C3642 C3646 ) C3642_=_C3647( C3642 C3647 ) C3642_=_C3648( C3642 C3648 ) C3642_=_C3810( C3642 C3810 ) C3643_=_C3644( C3643 C3644 ) \nC3643_=_C3645( C3643 C3645 ) C3643_=_C3646( C3643 C3646 ) C3643_=_C3647( C3643 C3647 ) C3643_=_C3648( C3643 C3648 ) C3644_=_C3645( C3644 C3645 ) C3644_=_C3646( C3644 C3646 ) \nC3644_=_C3647( C3644 C3647 ) C3644_=_C3648( C3644 C3648 ) C3644_=_C3811( C3644 C3811 ) C3645_=_C3646( C3645 C3646 ) C3645_=_C3647( C3645 C3647 ) C3645_=_C3648( C3645 C3648 ) \nC3645_=_C3812( C3645 C3812 ) C3646_=_C3647( C3646 C3647 ) C3646_=_C3648( C3646 C3648 ) C3646_=_C3813( C3646 C3813 ) C3647_=_C3648( C3647 C3648 ) C3648_=_C3816( C3648 C3816 ) \nC3696_=_C3750( C3696 C3750 ) C3696_=_C3770( C3696 C3770 ) C3696_=_C3808( C3696 C3808 ) C3696_=_C3809( C3696 C3809 ) C3696_=_C3810( C3696 C3810 ) C3696_=_C3811( C3696 C3811 ) \nC3696_=_C3812( C3696 C3812 ) C3696_=_C3813( C3696 C3813 ) C3696_=_C3814( C3696 C3814 ) C3696_=_C3815( C3696 C3815 ) C3696_=_C3816( C3696 C3816 ) C3722_=_C3723( C3722 C3723 ) \nC3722_=_C3747( C3722 C3747 ) C3722_=_C3839( C3722 C3839 ) C3722_=_C3844( C3722 C3844 ) C3722_=_C3881( C3722 C3881 ) C3722_=_C3892( C3722 C3892 ) C3722_=_C4060( C3722 C4060 ) \nC3722_=_C4088( C3722 C4088 ) C3722_=_C4101( C3722 C4101 ) C3722_=_C4102( C3722 C4102 ) C3722_=_C4103( C3722 C4103 ) C3723_=_C3748( C3723 C3748 ) C3723_=_C3840( C3723 C3840 ) \nC3723_=_C3845( C3723 C3845 ) C3723_=_C3855( C3723 C3855 ) C3723_=_C3869( C3723 C3869 ) C3723_=_C3882( C3723 C3882 ) C3723_=_C3893( C3723 C3893 ) C3723_=_C4051( C3723 C4051 ) \nC3723_=_C4089( C3723 C4089 ) C3723_=_C4098( C3723 C4098 ) C3723_=_C4104( C3723 C4104 ) C3723_=_C4105( C3723 C4105 ) C3747_=_C3748( C3747 C3748 ) C3747_=_C3839( C3747 C3839 ) \nC3747_=_C3844( C3747 C3844 ) C3747_=_C3881( C3747 C3881 ) C3747_=_C3892( C3747 C3892 ) C3747_=_C4060( C3747 C4060 ) C3747_=_C4088( C3747 C4088 ) C3747_=_C4101( C3747 C4101 ) \nC3747_=_C4102( C3747 C4102 ) C3747_=_C4103( C3747 C4103 ) C3748_=_C3840( C3748 C3840 ) C3748_=_C3845( C3748 C3845 ) C3748_=_C3855( C3748 C3855 ) C3748_=_C3869( C3748 C3869 ) \nC3748_=_C3882(</w:t>
      </w:r>
    </w:p>
    <w:p>
      <w:pPr>
        <w:pStyle w:val="PreformattedText"/>
        <w:bidi w:val="0"/>
        <w:spacing w:before="0" w:after="0"/>
        <w:jc w:val="left"/>
        <w:rPr/>
      </w:pPr>
      <w:r>
        <w:rPr/>
        <w:t xml:space="preserve"> </w:t>
      </w:r>
      <w:r>
        <w:rPr/>
        <w:t>C3748 C3882 ) C3748_=_C3893( C3748 C3893 ) C3748_=_C4051( C3748 C4051 ) C3748_=_C4089( C3748 C4089 ) C3748_=_C4098( C3748 C4098 ) C3748_=_C4104( C3748 C4104 ) \nC3748_=_C4105( C3748 C4105 ) C3750_=_C3770( C3750 C3770 ) C3750_=_C3808( C3750 C3808 ) C3750_=_C3809( C3750 C3809 ) C3750_=_C3810( C3750 C3810 ) C3750_=_C3811( C3750 C3811 ) \nC3750_=_C3812( C3750 C3812 ) C3750_=_C3813( C3750 C3813 ) C3750_=_C3814( C3750 C3814 ) C3750_=_C3815( C3750 C3815 ) C3750_=_C3816( C3750 C3816 ) C3770_=_C3808( C3770 C3808 ) \nC3770_=_C3809( C3770 C3809 ) C3770_=_C3810( C3770 C3810 ) C3770_=_C3811( C3770 C3811 ) C3770_=_C3812( C3770 C3812 ) C3770_=_C3813( C3770 C3813 ) C3770_=_C3814( C3770 C3814 ) \nC3770_=_C3815( C3770 C3815 ) C3770_=_C3816( C3770 C3816 ) C3808_=_C3809( C3808 C3809 ) C3808_=_C3810( C3808 C3810 ) C3808_=_C3811( C3808 C3811 ) C3808_=_C3812( C3808 C3812 ) \nC3808_=_C3813( C3808 C3813 ) C3808_=_C3814( C3808 C3814 ) C3808_=_C3815( C3808 C3815 ) C3808_=_C3816( C3808 C3816 ) C3808_=_C3839( C3808 C3839 ) C3808_=_C3840( C3808 C3840 ) \nC3809_=_C3810( C3809 C3810 ) C3809_=_C3811( C3809 C3811 ) C3809_=_C3812( C3809 C3812 ) C3809_=_C3813( C3809 C3813 ) C3809_=_C3814( C3809 C3814 ) C3809_=_C3815( C3809 C3815 ) \nC3809_=_C3816( C3809 C3816 ) C3810_=_C3811( C3810 C3811 ) C3810_=_C3812( C3810 C3812 ) C3810_=_C3813( C3810 C3813 ) C3810_=_C3814( C3810 C3814 ) C3810_=_C3815( C3810 C3815 ) \nC3810_=_C3816( C3810 C3816 ) C3811_=_C3812( C3811 C3812 ) C3811_=_C3813( C3811 C3813 ) C3811_=_C3814( C3811 C3814 ) C3811_=_C3815( C3811 C3815 ) C3811_=_C3816( C3811 C3816 ) \nC3812_=_C3813( C3812 C3813 ) C3812_=_C3814( C3812 C3814 ) C3812_=_C3815( C3812 C3815 ) C3812_=_C3816( C3812 C3816 ) C3813_=_C3814( C3813 C3814 ) C3813_=_C3815( C3813 C3815 ) \nC3813_=_C3816( C3813 C3816 ) C3814_=_C3815( C3814 C3815 ) C3814_=_C3816( C3814 C3816 ) C3815_=_C3816( C3815 C3816 ) C3815_=_C4098( C3815 C4098 ) C3839_=_C3840( C3839 C3840 ) \nC3839_=_C3844( C3839 C3844 ) C3839_=_C3881( C3839 C3881 ) C3839_=_C3892( C3839 C3892 ) C3839_=_C4060( C3839 C4060 ) C3839_=_C4088( C3839 C4088 ) C3839_=_C4101( C3839 C4101 ) \nC3839_=_C4102( C3839 C4102 ) C3839_=_C4103( C3839 C4103 ) C3840_=_C3845( C3840 C3845 ) C3840_=_C3855( C3840 C3855 ) C3840_=_C3869( C3840 C3869 ) C3840_=_C3882( C3840 C3882 ) \nC3840_=_C3893( C3840 C3893 ) C3840_=_C4051( C3840 C4051 ) C3840_=_C4089( C3840 C4089 ) C3840_=_C4098( C3840 C4098 ) C3840_=_C4104( C3840 C4104 ) C3840_=_C4105( C3840 C4105 ) \nC3844_=_C3845( C3844 C3845 ) C3844_=_C3881( C3844 C3881 ) C3844_=_C3892( C3844 C3892 ) C3844_=_C4060( C3844 C4060 ) C3844_=_C4088( C3844 C4088 ) C3844_=_C4101( C3844 C4101 ) \nC3844_=_C4102( C3844 C4102 ) C3844_=_C4103( C3844 C4103 ) C3845_=_C3855( C3845 C3855 ) C3845_=_C3869( C3845 C3869 ) C3845_=_C3882( C3845 C3882 ) C3845_=_C3893( C3845 C3893 ) \nC3845_=_C4051( C3845 C4051 ) C3845_=_C4089( C3845 C4089 ) C3845_=_C4098( C3845 C4098 ) C3845_=_C4104( C3845 C4104 ) C3845_=_C4105( C3845 C4105 ) C3855_=_C3869( C3855 C3869 ) \nC3855_=_C3882( C3855 C3882 ) C3855_=_C3893( C3855 C3893 ) C3855_=_C4051( C3855 C4051 ) C3855_=_C4089( C3855 C4089 ) C3855_=_C4098( C3855 C4098 ) C3855_=_C4104( C3855 C4104 ) \nC3855_=_C4105( C3855 C4105 ) C3869_=_C3882( C3869 C3882 ) C3869_=_C3893( C3869 C3893 ) C3869_=_C4051( C3869 C4051 ) C3869_=_C4089( C3869 C4089 ) C3869_=_C4098( C3869 C4098 ) \nC3869_=_C4104( C3869 C4104 ) C3869_=_C4105( C3869 C4105 ) C3881_=_C3882( C3881 C3882 ) C3881_=_C3892( C3881 C3892 ) C3881_=_C4060( C3881 C4060 ) C3881_=_C4088( C3881 C4088 ) \nC3881_=_C4101( C3881 C4101 ) C3881_=_C4102( C3881 C4102 ) C3881_=_C4103( C3881 C4103 ) C3882_=_C3893( C3882 C3893 ) C3882_=_C4051( C3882 C4051 ) C3882_=_C4089( C3882 C4089 ) \nC3882_=_C4098( C3882 C4098 ) C3882_=_C4104( C3882 C4104 ) C3882_=_C4105( C3882 C4105 ) C3892_=_C3893( C3892 C3893 ) C3892_=_C4060( C3892 C4060 ) C3892_=_C4088( C3892 C4088 ) \nC3892_=_C4101( C3892 C4101 ) C3892_=_C4102( C3892 C4102 ) C3892_=_C4103( C3892 C4103 ) C3893_=_C4051( C3893 C4051 ) C3893_=_C4089( C3893 C4089 ) C3893_=_C4098( C3893 C4098 ) \nC3893_=_C4104( C3893 C4104 ) C3893_=_C4105( C3893 C4105 ) C4051_=_C4089( C4051 C4089 ) C4051_=_C4098( C4051 C4098 ) C4051_=_C4104( C4051 C4104 ) C4051_=_C4105( C4051 C4105 ) \nC4060_=_C4088( C4060 C4088 ) C4060_=_C4101( C4060 C4101 ) C4060_=_C4102( C4060 C4102 ) C4060_=_C4103( C4060 C4103 ) C4088_=_C4089( C4088 C4089 ) C4088_=_C4101( C4088 C4101 ) \nC4088_=_C4102( C4088 C4102 ) C4088_=_C4103( C4088 C4103 ) C4089_=_C4098( C4089 C4098 ) C4089_=_C4104( C4089 C4104 ) C4089_=_C4105( C4089 C4105 ) C4098_=_C4104( C4098 C4104 ) \nC4098_=_C4105( C4098 C4105 ) C4101_=_C4102( C4101 C4102 ) C4101_=_C4103( C4101 C4103 ) C4101_=_C4104( C4101 C4104 ) C4102_=_C4103( C4102 C4103 ) C4102_=_C4105( C4102 C4105 ) \nC4104_=_C4105( C4104 C4105 ) "];97-&gt;136[label="181: C591 C615 C667 C679 C804 \nC826 C829 C834 C836 C867 C923 \nC953 C981 C1002 C1044 C1107 C1322 \nC1328 C1345 C1437 C1471 C1483 C1484 \nC1629 C1652 C1666 C1671 C1674 C1677 \nC1692 C1716 C1762 C2025 C2122 C2155 \nC2232 C2233 C2234 C2237 C2239 C2240 \nC2242 C2243 C2244 C2245 C2246 C2247 \nC2248 C2249 C2252 C2253 C2462 C2467 \nC2468 C2469 C2470 C2473 C2474 C2475 \nC2476 C2477 C2478 C2479 C2480 C2483 \nC2484 C2545 C2547 C2561 C2562 C2587 \nC2610 C2620 C2621 C2631 C2632 C2642 \nC2647 C2671 C2732 C2733 C2762 C2816 \nC2832 C2835 C2856 C2864 C2924 C2927 \nC2937 C2939 C2940 C2942 C2944 C2945 \nC2946 C2947 C2948 C2949 C2950 C2953 \nC2954 C3064 C3065 C3066 C3067 C3068 \nC3069 C3070 C3071 C3072 C3073 C3076 \nC3077 C3096 C3097 C3151 C3153 C3196 \nC3199 C3215 C3224 C3225 C3276 C3302 \nC3306 C3313 C3329 C3420 C3482 C3491 \nC3498 C3583 C3584 C3637 C3638 C3640 \nC3641 C3642 C3643 C3644 C3645 C3646 \nC3647 C3648 C3696 C3722 C3723 C3747 \nC3748 C3750 C3770 C3808 C3809 C3810 \nC3811 C3812 C3813 C3814 C3815 C3816 \nC3839 C3840 C3844 C3845 C3855 C3869 \nC3881 C3882 C3892 C3893 C4051 C4060 \nC4088 C4089 C4098 C4101 C4102 C4103 \nC4104 C4105 \n2124: C591_=_C953 ,C591_=_C1322 ,C591_=_C1345 ,C591_=_C1471 ,C591_=_C1652 ,\nC591_=_C1762 ,C591_=_C2547 ,C591_=_C2587 ,C591_=_C2621 ,C591_=_C2856 ,C591_=_C3064 ,\nC591_=_C3065 ,C591_=_C3066 ,C591_=_C3067 ,C591_=_C3068 ,C591_=_C3069 ,C591_=_C3070 ,\nC591_=_C3071 ,C591_=_C3072 ,C591_=_C3073 ,C591_=_C3076 ,C591_=_C3077 ,C615_=_C826 ,\nC615_=_C1483 ,C615_=_C1666 ,C615_=_C2232 ,C615_=_C2233 ,C615_=_C2234 ,C615_=_C2237 ,\nC615_=_C2239 ,C615_=_C2240 ,C615_=_C2242 ,C615_=_C2243 ,C615_=_C2244 ,C615_=_C2245 ,\nC615_=_C2246 ,C615_=_C2247 ,C615_=_C2248 ,C615_=_C2249 ,C615_=_C2252 ,C615_=_C2253 ,\nC667_=_C679 ,C667_=_C804 ,C667_=_C923 ,C667_=_C1107 ,C667_=_C1484 ,C667_=_C1629 ,\nC667_=_C1692 ,C667_=_C2122 ,C667_=_C2155 ,C667_=_C2467 ,C667_=_C2468 ,C667_=_C2469 ,\nC667_=_C2470 ,C667_=_C2473 ,C667_=_C2474 ,C667_=_C2475 ,C667_=_C2476 ,C667_=_C2477 ,\nC667_=_C2478 ,C667_=_C2479 ,C667_=_C2480 ,C667_=_C2483 ,C667_=_C2484 ,C679_=_C836 ,\nC679_=_C1677 ,C679_=_C1716 ,C679_=_C2610 ,C679_=_C2671 ,C679_=_C2835 ,C679_=_C2864 ,\nC679_=_C2927 ,C679_=_C3153 ,C679_=_C3199 ,C679_=_C3276 ,C679_=_C3306 ,C679_=_C3696 ,\nC679_=_C3750 ,C679_=_C3770 ,C679_=_C3808 ,C679_=_C3809 ,C679_=_C3810 ,C679_=_C3811 ,\nC679_=_C3812 ,C679_=_C3813 ,C679_=_C3814 ,C679_=_C3815 ,C679_=_C3816 ,C804_=_C923 ,\nC804_=_C1107 ,C804_=_C1484 ,C804_=_C1629 ,C804_=_C1692 ,C804_=_C2122 ,C804_=_C2155 ,\nC804_=_C2467 ,C804_=_C2468 ,C804_=_C2469 ,C804_=_C2470 ,C804_=_C2473 ,C804_=_C2474 ,\nC804_=_C2475 ,C804_=_C2476 ,C804_=_C2477 ,C804_=_C2478 ,C804_=_C2479 ,C804_=_C2480 ,\nC804_=_C2483 ,C804_=_C2484 ,C826_=_C829 ,C826_=_C834 ,C826_=_C836 ,C826_=_C1483 ,\nC826_=_C1666 ,C826_=_C2232 ,C826_=_C2233 ,C826_=_C2234 ,C826_=_C2237 ,C826_=_C2239 ,\nC826_=_C2240 ,C826_=_C2242 ,C826_=_C2243 ,C826_=_C2244 ,C826_=_C2245 ,C826_=_C2246 ,\nC826_=_C2247 ,C826_=_C2248 ,C826_=_C2249 ,C826_=_C2252 ,C826_=_C2253 ,C829_=_C834 ,\nC829_=_C836 ,C829_=_C1002 ,C829_=_C1671 ,C829_=_C2025 ,C829_=_C2545 ,C829_=_C2620 ,\nC829_=_C2647 ,C829_=_C2937 ,C829_=_C2939 ,C829_=_C2940 ,C829_=_C2942 ,C829_=_C2944 ,\nC829_=_C2945 ,C829_=_C2946 ,C829_=_C2947 ,C829_=_C2948 ,C829_=_C2949 ,C829_=_C2950 ,\nC829_=_C2953 ,C829_=_C2954 ,C834_=_C836 ,C834_=_C981 ,C834_=_C1328 ,C834_=_C1674 ,\nC834_=_C2816 ,C834_=_C2832 ,C834_=_C2924 ,C834_=_C3151 ,C834_=_C3196 ,C834_=_C3215 ,\nC834_=_C3302 ,C834_=_C3420 ,C834_=_C3491 ,C834_=_C3637 ,C834_=_C3638 ,C834_=_C3640 ,\nC834_=_C3641 ,C834_=_C3642 ,C834_=_C3643 ,C834_=_C3644 ,C834_=_C3645 ,C834_=_C3646 ,\nC834_=_C3647 ,C834_=_C3648 ,C836_=_C1677 ,C836_=_C1716 ,C836_=_C2610 ,C836_=_C2671 ,\nC836_=_C2835 ,C836_=_C2864 ,C836_=_C2927 ,C836_=_C3153 ,C836_=_C3199 ,C836_=_C3276 ,\nC836_=_C3306 ,C836_=_C3696 ,C836_=_C3750 ,C836_=_C3770 ,C836_=_C3808 ,C836_=_C3809 ,\nC836_=_C3810 ,C836_=_C3811 ,C836_=_C3812 ,C836_=_C3813 ,C836_=_C3814 ,C836_=_C3815 ,\nC836_=_C3816 ,C867_=_C1437 ,C867_=_C2561 ,C867_=_C2631 ,C867_=_C2642 ,C867_=_C2732 ,\nC867_=_C3096 ,C867_=_C3224 ,C867_=_C3313 ,C867_=_C3329 ,C867_=_C3498 ,C867_=_C3583 ,\nC867_=_C3722 ,C867_=_C3747 ,C867_=_C3839 ,C867_=_C3844 ,C867_=_C3881 ,C867_=_C3892 ,\nC867_=_C4060 ,C867_=_C4088 ,C867_=_C4101 ,C867_=_C4102 ,C867_=_C4103 ,C923_=_C1107 ,\nC923_=_C1484 ,C923_=_C1629 ,C923_=_C1692 ,C923_=_C2122 ,C923_=_C2155 ,C923_=_C2467 ,\nC923_=_C2468 ,C923_=_C2469 ,C923_=_C2470 ,C923_=_C2473 ,C923_=_C2474 ,C923_=_C2475 ,\nC923_=_C2476 ,C923_=_C2477 ,C923_=_C2478 ,C923_=_C2479 ,C923_=_C2480 ,C923_=_C2483 ,\nC923_=_C2484 ,C953_=_C1322 ,C953_=_C1345 ,C953_=_C1471 ,C953_=_C1652 ,C953_=_C1762 ,\nC953_=_C2547 ,C953_=_C2587 ,C953_=_C2621 ,C953_=_C2856 ,C953_=_C3064 ,C953_=_C3065 ,\nC953_=_C3066 ,C953_=_C3067 ,C953_=_C3068 ,C953_=_C3069 ,C953_=_C3070 ,C953_=_C3071 ,\nC953_=_C3072 ,C953_=_C3073 ,C953_=_C3076 ,C953_=_C3077 ,C981_=_C1328 ,C981_=_C1674 ,\nC981_=_C2816 ,C981_=_C2832 ,C981_=_C2924 ,C981_=_C3151 ,C981_=_C3196 ,C981_=_C3215 ,\nC981_=_C3302 ,C981_=_C3420 ,C981_=_C3491 ,C981_=_C3637 ,C981_=_C3638 ,C981_=_C3640 ,\nC981_=_C3641 ,C981_=_C3642 ,C981_=_C3643 ,C981_=_C3644</w:t>
      </w:r>
    </w:p>
    <w:p>
      <w:pPr>
        <w:pStyle w:val="PreformattedText"/>
        <w:bidi w:val="0"/>
        <w:spacing w:before="0" w:after="0"/>
        <w:jc w:val="left"/>
        <w:rPr/>
      </w:pPr>
      <w:r>
        <w:rPr/>
        <w:t xml:space="preserve"> </w:t>
      </w:r>
      <w:r>
        <w:rPr/>
        <w:t>,C981_=_C3645 ,C981_=_C3646 ,\nC981_=_C3647 ,C981_=_C3648 ,C1002_=_C1671 ,C1002_=_C2025 ,C1002_=_C2545 ,C1002_=_C2620 ,\nC1002_=_C2647 ,C1002_=_C2937 ,C1002_=_C2939 ,C1002_=_C2940 ,C1002_=_C2942 ,C1002_=_C2944 ,\nC1002_=_C2945 ,C1002_=_C2946 ,C1002_=_C2947 ,C1002_=_C2948 ,C1002_=_C2949 ,C1002_=_C2950 ,\nC1002_=_C2953 ,C1002_=_C2954 ,C1044_=_C2462 ,C1044_=_C2562 ,C1044_=_C2632 ,C1044_=_C2733 ,\nC1044_=_C2762 ,C1044_=_C3097 ,C1044_=_C3225 ,C1044_=_C3482 ,C1044_=_C3584 ,C1044_=_C3723 ,\nC1044_=_C3748 ,C1044_=_C3840 ,C1044_=_C3845 ,C1044_=_C3855 ,C1044_=_C3869 ,C1044_=_C3882 ,\nC1044_=_C3893 ,C1044_=_C4051 ,C1044_=_C4089 ,C1044_=_C4098 ,C1044_=_C4104 ,C1044_=_C4105 ,\nC1107_=_C1484 ,C1107_=_C1629 ,C1107_=_C1692 ,C1107_=_C2122 ,C1107_=_C2155 ,C1107_=_C2467 ,\nC1107_=_C2468 ,C1107_=_C2469 ,C1107_=_C2470 ,C1107_=_C2473 ,C1107_=_C2474 ,C1107_=_C2475 ,\nC1107_=_C2476 ,C1107_=_C2477 ,C1107_=_C2478 ,C1107_=_C2479 ,C1107_=_C2480 ,C1107_=_C2483 ,\nC1107_=_C2484 ,C1322_=_C1328 ,C1322_=_C1345 ,C1322_=_C1471 ,C1322_=_C1652 ,C1322_=_C1762 ,\nC1322_=_C2547 ,C1322_=_C2587 ,C1322_=_C2621 ,C1322_=_C2856 ,C1322_=_C3064 ,C1322_=_C3065 ,\nC1322_=_C3066 ,C1322_=_C3067 ,C1322_=_C3068 ,C1322_=_C3069 ,C1322_=_C3070 ,C1322_=_C3071 ,\nC1322_=_C3072 ,C1322_=_C3073 ,C1322_=_C3076 ,C1322_=_C3077 ,C1328_=_C1674 ,C1328_=_C2816 ,\nC1328_=_C2832 ,C1328_=_C2924 ,C1328_=_C3151 ,C1328_=_C3196 ,C1328_=_C3215 ,C1328_=_C3302 ,\nC1328_=_C3420 ,C1328_=_C3491 ,C1328_=_C3637 ,C1328_=_C3638 ,C1328_=_C3640 ,C1328_=_C3641 ,\nC1328_=_C3642 ,C1328_=_C3643 ,C1328_=_C3644 ,C1328_=_C3645 ,C1328_=_C3646 ,C1328_=_C3647 ,\nC1328_=_C3648 ,C1345_=_C1471 ,C1345_=_C1652 ,C1345_=_C1762 ,C1345_=_C2547 ,C1345_=_C2587 ,\nC1345_=_C2621 ,C1345_=_C2856 ,C1345_=_C3064 ,C1345_=_C3065 ,C1345_=_C3066 ,C1345_=_C3067 ,\nC1345_=_C3068 ,C1345_=_C3069 ,C1345_=_C3070 ,C1345_=_C3071 ,C1345_=_C3072 ,C1345_=_C3073 ,\nC1345_=_C3076 ,C1345_=_C3077 ,C1437_=_C2561 ,C1437_=_C2631 ,C1437_=_C2642 ,C1437_=_C2732 ,\nC1437_=_C3096 ,C1437_=_C3224 ,C1437_=_C3313 ,C1437_=_C3329 ,C1437_=_C3498 ,C1437_=_C3583 ,\nC1437_=_C3722 ,C1437_=_C3747 ,C1437_=_C3839 ,C1437_=_C3844 ,C1437_=_C3881 ,C1437_=_C3892 ,\nC1437_=_C4060 ,C1437_=_C4088 ,C1437_=_C4101 ,C1437_=_C4102 ,C1437_=_C4103 ,C1471_=_C1652 ,\nC1471_=_C1762 ,C1471_=_C2547 ,C1471_=_C2587 ,C1471_=_C2621 ,C1471_=_C2856 ,C1471_=_C3064 ,\nC1471_=_C3065 ,C1471_=_C3066 ,C1471_=_C3067 ,C1471_=_C3068 ,C1471_=_C3069 ,C1471_=_C3070 ,\nC1471_=_C3071 ,C1471_=_C3072 ,C1471_=_C3073 ,C1471_=_C3076 ,C1471_=_C3077 ,C1483_=_C1484 ,\nC1483_=_C1666 ,C1483_=_C2232 ,C1483_=_C2233 ,C1483_=_C2234 ,C1483_=_C2237 ,C1483_=_C2239 ,\nC1483_=_C2240 ,C1483_=_C2242 ,C1483_=_C2243 ,C1483_=_C2244 ,C1483_=_C2245 ,C1483_=_C2246 ,\nC1483_=_C2247 ,C1483_=_C2248 ,C1483_=_C2249 ,C1483_=_C2252 ,C1483_=_C2253 ,C1484_=_C1629 ,\nC1484_=_C1692 ,C1484_=_C2122 ,C1484_=_C2155 ,C1484_=_C2467 ,C1484_=_C2468 ,C1484_=_C2469 ,\nC1484_=_C2470 ,C1484_=_C2473 ,C1484_=_C2474 ,C1484_=_C2475 ,C1484_=_C2476 ,C1484_=_C2477 ,\nC1484_=_C2478 ,C1484_=_C2479 ,C1484_=_C2480 ,C1484_=_C2483 ,C1484_=_C2484 ,C1629_=_C1692 ,\nC1629_=_C2122 ,C1629_=_C2155 ,C1629_=_C2467 ,C1629_=_C2468 ,C1629_=_C2469 ,C1629_=_C2470 ,\nC1629_=_C2473 ,C1629_=_C2474 ,C1629_=_C2475 ,C1629_=_C2476 ,C1629_=_C2477 ,C1629_=_C2478 ,\nC1629_=_C2479 ,C1629_=_C2480 ,C1629_=_C2483 ,C1629_=_C2484 ,C1652_=_C1762 ,C1652_=_C2547 ,\nC1652_=_C2587 ,C1652_=_C2621 ,C1652_=_C2856 ,C1652_=_C3064 ,C1652_=_C3065 ,C1652_=_C3066 ,\nC1652_=_C3067 ,C1652_=_C3068 ,C1652_=_C3069 ,C1652_=_C3070 ,C1652_=_C3071 ,C1652_=_C3072 ,\nC1652_=_C3073 ,C1652_=_C3076 ,C1652_=_C3077 ,C1666_=_C1671 ,C1666_=_C1674 ,C1666_=_C1677 ,\nC1666_=_C2232 ,C1666_=_C2233 ,C1666_=_C2234 ,C1666_=_C2237 ,C1666_=_C2239 ,C1666_=_C2240 ,\nC1666_=_C2242 ,C1666_=_C2243 ,C1666_=_C2244 ,C1666_=_C2245 ,C1666_=_C2246 ,C1666_=_C2247 ,\nC1666_=_C2248 ,C1666_=_C2249 ,C1666_=_C2252 ,C1666_=_C2253 ,C1671_=_C1674 ,C1671_=_C1677 ,\nC1671_=_C2025 ,C1671_=_C2545 ,C1671_=_C2620 ,C1671_=_C2647 ,C1671_=_C2937 ,C1671_=_C2939 ,\nC1671_=_C2940 ,C1671_=_C2942 ,C1671_=_C2944 ,C1671_=_C2945 ,C1671_=_C2946 ,C1671_=_C2947 ,\nC1671_=_C2948 ,C1671_=_C2949 ,C1671_=_C2950 ,C1671_=_C2953 ,C1671_=_C2954 ,C1674_=_C1677 ,\nC1674_=_C2816 ,C1674_=_C2832 ,C1674_=_C2924 ,C1674_=_C3151 ,C1674_=_C3196 ,C1674_=_C3215 ,\nC1674_=_C3302 ,C1674_=_C3420 ,C1674_=_C3491 ,C1674_=_C3637 ,C1674_=_C3638 ,C1674_=_C3640 ,\nC1674_=_C3641 ,C1674_=_C3642 ,C1674_=_C3643 ,C1674_=_C3644 ,C1674_=_C3645 ,C1674_=_C3646 ,\nC1674_=_C3647 ,C1674_=_C3648 ,C1677_=_C1716 ,C1677_=_C2610 ,C1677_=_C2671 ,C1677_=_C2835 ,\nC1677_=_C2864 ,C1677_=_C2927 ,C1677_=_C3153 ,C1677_=_C3199 ,C1677_=_C3276 ,C1677_=_C3306 ,\nC1677_=_C3696 ,C1677_=_C3750 ,C1677_=_C3770 ,C1677_=_C3808 ,C1677_=_C3809 ,C1677_=_C3810 ,\nC1677_=_C3811 ,C1677_=_C3812 ,C1677_=_C3813 ,C1677_=_C3814 ,C1677_=_C3815 ,C1677_=_C3816 ,\nC1692_=_C2122 ,C1692_=_C2155 ,C1692_=_C2467 ,C1692_=_C2468 ,C1692_=_C2469 ,C1692_=_C2470 ,\nC1692_=_C2473 ,C1692_=_C2474 ,C1692_=_C2475 ,C1692_=_C2476 ,C1692_=_C2477 ,C1692_=_C2478 ,\nC1692_=_C2479 ,C1692_=_C2480 ,C1692_=_C2483 ,C1692_=_C2484 ,C1716_=_C2610 ,C1716_=_C2671 ,\nC1716_=_C2835 ,C1716_=_C2864 ,C1716_=_C2927 ,C1716_=_C3153 ,C1716_=_C3199 ,C1716_=_C3276 ,\nC1716_=_C3306 ,C1716_=_C3696 ,C1716_=_C3750 ,C1716_=_C3770 ,C1716_=_C3808 ,C1716_=_C3809 ,\nC1716_=_C3810 ,C1716_=_C3811 ,C1716_=_C3812 ,C1716_=_C3813 ,C1716_=_C3814 ,C1716_=_C3815 ,\nC1716_=_C3816 ,C1762_=_C2547 ,C1762_=_C2587 ,C1762_=_C2621 ,C1762_=_C2856 ,C1762_=_C3064 ,\nC1762_=_C3065 ,C1762_=_C3066 ,C1762_=_C3067 ,C1762_=_C3068 ,C1762_=_C3069 ,C1762_=_C3070 ,\nC1762_=_C3071 ,C1762_=_C3072 ,C1762_=_C3073 ,C1762_=_C3076 ,C1762_=_C3077 ,C2025_=_C2545 ,\nC2025_=_C2620 ,C2025_=_C2647 ,C2025_=_C2937 ,C2025_=_C2939 ,C2025_=_C2940 ,C2025_=_C2942 ,\nC2025_=_C2944 ,C2025_=_C2945 ,C2025_=_C2946 ,C2025_=_C2947 ,C2025_=_C2948 ,C2025_=_C2949 ,\nC2025_=_C2950 ,C2025_=_C2953 ,C2025_=_C2954 ,C2122_=_C2155 ,C2122_=_C2467 ,C2122_=_C2468 ,\nC2122_=_C2469 ,C2122_=_C2470 ,C2122_=_C2473 ,C2122_=_C2474 ,C2122_=_C2475 ,C2122_=_C2476 ,\nC2122_=_C2477 ,C2122_=_C2478 ,C2122_=_C2479 ,C2122_=_C2480 ,C2122_=_C2483 ,C2122_=_C2484 ,\nC2155_=_C2467 ,C2155_=_C2468 ,C2155_=_C2469 ,C2155_=_C2470 ,C2155_=_C2473 ,C2155_=_C2474 ,\nC2155_=_C2475 ,C2155_=_C2476 ,C2155_=_C2477 ,C2155_=_C2478 ,C2155_=_C2479 ,C2155_=_C2480 ,\nC2155_=_C2483 ,C2155_=_C2484 ,C2232_=_C2233 ,C2232_=_C2234 ,C2232_=_C2237 ,C2232_=_C2239 ,\nC2232_=_C2240 ,C2232_=_C2242 ,C2232_=_C2243 ,C2232_=_C2244 ,C2232_=_C2245 ,C2232_=_C2246 ,\nC2232_=_C2247 ,C2232_=_C2248 ,C2232_=_C2249 ,C2232_=_C2252 ,C2232_=_C2253 ,C2232_=_C2468 ,\nC2232_=_C2545 ,C2232_=_C2547 ,C2232_=_C2561 ,C2232_=_C2562 ,C2233_=_C2234 ,C2233_=_C2237 ,\nC2233_=_C2239 ,C2233_=_C2240 ,C2233_=_C2242 ,C2233_=_C2243 ,C2233_=_C2244 ,C2233_=_C2245 ,\nC2233_=_C2246 ,C2233_=_C2247 ,C2233_=_C2248 ,C2233_=_C2249 ,C2233_=_C2252 ,C2233_=_C2253 ,\nC2233_=_C2470 ,C2233_=_C2620 ,C2233_=_C2621 ,C2233_=_C2631 ,C2233_=_C2632 ,C2234_=_C2237 ,\nC2234_=_C2239 ,C2234_=_C2240 ,C2234_=_C2242 ,C2234_=_C2243 ,C2234_=_C2244 ,C2234_=_C2245 ,\nC2234_=_C2246 ,C2234_=_C2247 ,C2234_=_C2248 ,C2234_=_C2249 ,C2234_=_C2252 ,C2234_=_C2253 ,\nC2234_=_C2762 ,C2237_=_C2239 ,C2237_=_C2240 ,C2237_=_C2242 ,C2237_=_C2243 ,C2237_=_C2244 ,\nC2237_=_C2245 ,C2237_=_C2246 ,C2237_=_C2247 ,C2237_=_C2248 ,C2237_=_C2249 ,C2237_=_C2252 ,\nC2237_=_C2253 ,C2237_=_C2939 ,C2237_=_C3151 ,C2237_=_C3153 ,C2239_=_C2240 ,C2239_=_C2242 ,\nC2239_=_C2243 ,C2239_=_C2244 ,C2239_=_C2245 ,C2239_=_C2246 ,C2239_=_C2247 ,C2239_=_C2248 ,\nC2239_=_C2249 ,C2239_=_C2252 ,C2239_=_C2253 ,C2239_=_C3722 ,C2239_=_C3723 ,C2240_=_C2242 ,\nC2240_=_C2243 ,C2240_=_C2244 ,C2240_=_C2245 ,C2240_=_C2246 ,C2240_=_C2247 ,C2240_=_C2248 ,\nC2240_=_C2249 ,C2240_=_C2252 ,C2240_=_C2253 ,C2240_=_C2942 ,C2240_=_C3638 ,C2240_=_C3770 ,\nC2242_=_C2243 ,C2242_=_C2244 ,C2242_=_C2245 ,C2242_=_C2246 ,C2242_=_C2247 ,C2242_=_C2248 ,\nC2242_=_C2249 ,C2242_=_C2252 ,C2242_=_C2253 ,C2242_=_C2945 ,C2242_=_C3640 ,C2242_=_C3809 ,\nC2243_=_C2244 ,C2243_=_C2245 ,C2243_=_C2246 ,C2243_=_C2247 ,C2243_=_C2248 ,C2243_=_C2249 ,\nC2243_=_C2252 ,C2243_=_C2253 ,C2243_=_C2478 ,C2243_=_C2946 ,C2243_=_C3069 ,C2243_=_C3881 ,\nC2243_=_C3882 ,C2244_=_C2245 ,C2244_=_C2246 ,C2244_=_C2247 ,C2244_=_C2248 ,C2244_=_C2249 ,\nC2244_=_C2252 ,C2244_=_C2253 ,C2245_=_C2246 ,C2245_=_C2247 ,C2245_=_C2248 ,C2245_=_C2249 ,\nC2245_=_C2252 ,C2245_=_C2253 ,C2246_=_C2247 ,C2246_=_C2248 ,C2246_=_C2249 ,C2246_=_C2252 ,\nC2246_=_C2253 ,C2246_=_C2479 ,C2247_=_C2248 ,C2247_=_C2249 ,C2247_=_C2252 ,C2247_=_C2253 ,\nC2248_=_C2249 ,C2248_=_C2252 ,C2248_=_C2253 ,C2248_=_C2949 ,C2248_=_C3646 ,C2248_=_C3813 ,\nC2249_=_C2252 ,C2249_=_C2253 ,C2249_=_C2480 ,C2249_=_C2950 ,C2249_=_C3073 ,C2249_=_C4088 ,\nC2249_=_C4089 ,C2252_=_C2253 ,C2253_=_C2484 ,C2253_=_C2953 ,C2253_=_C3077 ,C2253_=_C4101 ,\nC2253_=_C4104 ,C2462_=_C2562 ,C2462_=_C2632 ,C2462_=_C2733 ,C2462_=_C2762 ,C2462_=_C3097 ,\nC2462_=_C3225 ,C2462_=_C3482 ,C2462_=_C3584 ,C2462_=_C3723 ,C2462_=_C3748 ,C2462_=_C3840 ,\nC2462_=_C3845 ,C2462_=_C3855 ,C2462_=_C3869 ,C2462_=_C3882 ,C2462_=_C3893 ,C2462_=_C4051 ,\nC2462_=_C4089 ,C2462_=_C4098 ,C2462_=_C4104 ,C2462_=_C4105 ,C2467_=_C2468 ,C2467_=_C2469 ,\nC2467_=_C2470 ,C2467_=_C2473 ,C2467_=_C2474 ,C2467_=_C2475 ,C2467_=_C2476 ,C2467_=_C2477 ,\nC2467_=_C2478 ,C2467_=_C2479 ,C2467_=_C2480 ,C2467_=_C2483 ,C2467_=_C2484 ,C2468_=_C2469 ,\nC2468_=_C2470 ,C2468_=_C2473 ,C2468_=_C2474 ,C2468_=_C2475 ,C2468_=_C2476 ,C2468_=_C2477 ,\nC2468_=_C2478 ,C2468_=_C2479 ,C2468_=_C2480 ,C2468_=_C2483 ,C2468_=_C2484 ,C2468_=_C2545 ,\nC2468_=_C2547 ,C2468_=_C2561 ,C2468_=_C2562 ,C2469_=_C2470 ,C2469_=_C2473 ,C2469_=_C2474 ,\nC2469_=_C2475 ,C2469_=_C2476 ,C2469_=_C2477 ,C2469_=_C2478 ,C2469_=_C2479 ,C2469_=_C2480 ,\nC2469_=_C2483 ,C2469_=_C2484 ,C2470_=_C2473 ,C2470_=_C2474 ,C2470_=_C2475 ,C2470_=_C2476 ,\nC2470_=_C2477 ,C2470_=_C2478 ,C2470_=_C2479 ,C2470_=_C2480 ,C2470_=_C2483 ,C2470_=_C2484 ,\nC2470_=_C2620 ,C2470_=_C2621</w:t>
      </w:r>
    </w:p>
    <w:p>
      <w:pPr>
        <w:pStyle w:val="PreformattedText"/>
        <w:bidi w:val="0"/>
        <w:spacing w:before="0" w:after="0"/>
        <w:jc w:val="left"/>
        <w:rPr/>
      </w:pPr>
      <w:r>
        <w:rPr/>
        <w:t xml:space="preserve"> </w:t>
      </w:r>
      <w:r>
        <w:rPr/>
        <w:t>,C2470_=_C2631 ,C2470_=_C2632 ,C2473_=_C2474 ,C2473_=_C2475 ,\nC2473_=_C2476 ,C2473_=_C2477 ,C2473_=_C2478 ,C2473_=_C2479 ,C2473_=_C2480 ,C2473_=_C2483 ,\nC2473_=_C2484 ,C2473_=_C3302 ,C2473_=_C3306 ,C2473_=_C3313 ,C2474_=_C2475 ,C2474_=_C2476 ,\nC2474_=_C2477 ,C2474_=_C2478 ,C2474_=_C2479 ,C2474_=_C2480 ,C2474_=_C2483 ,C2474_=_C2484 ,\nC2475_=_C2476 ,C2475_=_C2477 ,C2475_=_C2478 ,C2475_=_C2479 ,C2475_=_C2480 ,C2475_=_C2483 ,\nC2475_=_C2484 ,C2476_=_C2477 ,C2476_=_C2478 ,C2476_=_C2479 ,C2476_=_C2480 ,C2476_=_C2483 ,\nC2476_=_C2484 ,C2477_=_C2478 ,C2477_=_C2479 ,C2477_=_C2480 ,C2477_=_C2483 ,C2477_=_C2484 ,\nC2477_=_C3855 ,C2478_=_C2479 ,C2478_=_C2480 ,C2478_=_C2483 ,C2478_=_C2484 ,C2478_=_C2946 ,\nC2478_=_C3069 ,C2478_=_C3881 ,C2478_=_C3882 ,C2479_=_C2480 ,C2479_=_C2483 ,C2479_=_C2484 ,\nC2480_=_C2483 ,C2480_=_C2484 ,C2480_=_C2950 ,C2480_=_C3073 ,C2480_=_C4088 ,C2480_=_C4089 ,\nC2483_=_C2484 ,C2483_=_C3648 ,C2483_=_C3816 ,C2484_=_C2953 ,C2484_=_C3077 ,C2484_=_C4101 ,\nC2484_=_C4104 ,C2545_=_C2547 ,C2545_=_C2561 ,C2545_=_C2562 ,C2545_=_C2620 ,C2545_=_C2647 ,\nC2545_=_C2937 ,C2545_=_C2939 ,C2545_=_C2940 ,C2545_=_C2942 ,C2545_=_C2944 ,C2545_=_C2945 ,\nC2545_=_C2946 ,C2545_=_C2947 ,C2545_=_C2948 ,C2545_=_C2949 ,C2545_=_C2950 ,C2545_=_C2953 ,\nC2545_=_C2954 ,C2547_=_C2561 ,C2547_=_C2562 ,C2547_=_C2587 ,C2547_=_C2621 ,C2547_=_C2856 ,\nC2547_=_C3064 ,C2547_=_C3065 ,C2547_=_C3066 ,C2547_=_C3067 ,C2547_=_C3068 ,C2547_=_C3069 ,\nC2547_=_C3070 ,C2547_=_C3071 ,C2547_=_C3072 ,C2547_=_C3073 ,C2547_=_C3076 ,C2547_=_C3077 ,\nC2561_=_C2562 ,C2561_=_C2631 ,C2561_=_C2642 ,C2561_=_C2732 ,C2561_=_C3096 ,C2561_=_C3224 ,\nC2561_=_C3313 ,C2561_=_C3329 ,C2561_=_C3498 ,C2561_=_C3583 ,C2561_=_C3722 ,C2561_=_C3747 ,\nC2561_=_C3839 ,C2561_=_C3844 ,C2561_=_C3881 ,C2561_=_C3892 ,C2561_=_C4060 ,C2561_=_C4088 ,\nC2561_=_C4101 ,C2561_=_C4102 ,C2561_=_C4103 ,C2562_=_C2632 ,C2562_=_C2733 ,C2562_=_C2762 ,\nC2562_=_C3097 ,C2562_=_C3225 ,C2562_=_C3482 ,C2562_=_C3584 ,C2562_=_C3723 ,C2562_=_C3748 ,\nC2562_=_C3840 ,C2562_=_C3845 ,C2562_=_C3855 ,C2562_=_C3869 ,C2562_=_C3882 ,C2562_=_C3893 ,\nC2562_=_C4051 ,C2562_=_C4089 ,C2562_=_C4098 ,C2562_=_C4104 ,C2562_=_C4105 ,C2587_=_C2621 ,\nC2587_=_C2856 ,C2587_=_C3064 ,C2587_=_C3065 ,C2587_=_C3066 ,C2587_=_C3067 ,C2587_=_C3068 ,\nC2587_=_C3069 ,C2587_=_C3070 ,C2587_=_C3071 ,C2587_=_C3072 ,C2587_=_C3073 ,C2587_=_C3076 ,\nC2587_=_C3077 ,C2610_=_C2671 ,C2610_=_C2835 ,C2610_=_C2864 ,C2610_=_C2927 ,C2610_=_C3153 ,\nC2610_=_C3199 ,C2610_=_C3276 ,C2610_=_C3306 ,C2610_=_C3696 ,C2610_=_C3750 ,C2610_=_C3770 ,\nC2610_=_C3808 ,C2610_=_C3809 ,C2610_=_C3810 ,C2610_=_C3811 ,C2610_=_C3812 ,C2610_=_C3813 ,\nC2610_=_C3814 ,C2610_=_C3815 ,C2610_=_C3816 ,C2620_=_C2621 ,C2620_=_C2631 ,C2620_=_C2632 ,\nC2620_=_C2647 ,C2620_=_C2937 ,C2620_=_C2939 ,C2620_=_C2940 ,C2620_=_C2942 ,C2620_=_C2944 ,\nC2620_=_C2945 ,C2620_=_C2946 ,C2620_=_C2947 ,C2620_=_C2948 ,C2620_=_C2949 ,C2620_=_C2950 ,\nC2620_=_C2953 ,C2620_=_C2954 ,C2621_=_C2631 ,C2621_=_C2632 ,C2621_=_C2856 ,C2621_=_C3064 ,\nC2621_=_C3065 ,C2621_=_C3066 ,C2621_=_C3067 ,C2621_=_C3068 ,C2621_=_C3069 ,C2621_=_C3070 ,\nC2621_=_C3071 ,C2621_=_C3072 ,C2621_=_C3073 ,C2621_=_C3076 ,C2621_=_C3077 ,C2631_=_C2632 ,\nC2631_=_C2642 ,C2631_=_C2732 ,C2631_=_C3096 ,C2631_=_C3224 ,C2631_=_C3313 ,C2631_=_C3329 ,\nC2631_=_C3498 ,C2631_=_C3583 ,C2631_=_C3722 ,C2631_=_C3747 ,C2631_=_C3839 ,C2631_=_C3844 ,\nC2631_=_C3881 ,C2631_=_C3892 ,C2631_=_C4060 ,C2631_=_C4088 ,C2631_=_C4101 ,C2631_=_C4102 ,\nC2631_=_C4103 ,C2632_=_C2733 ,C2632_=_C2762 ,C2632_=_C3097 ,C2632_=_C3225 ,C2632_=_C3482 ,\nC2632_=_C3584 ,C2632_=_C3723 ,C2632_=_C3748 ,C2632_=_C3840 ,C2632_=_C3845 ,C2632_=_C3855 ,\nC2632_=_C3869 ,C2632_=_C3882 ,C2632_=_C3893 ,C2632_=_C4051 ,C2632_=_C4089 ,C2632_=_C4098 ,\nC2632_=_C4104 ,C2632_=_C4105 ,C2642_=_C2732 ,C2642_=_C3096 ,C2642_=_C3224 ,C2642_=_C3313 ,\nC2642_=_C3329 ,C2642_=_C3498 ,C2642_=_C3583 ,C2642_=_C3722 ,C2642_=_C3747 ,C2642_=_C3839 ,\nC2642_=_C3844 ,C2642_=_C3881 ,C2642_=_C3892 ,C2642_=_C4060 ,C2642_=_C4088 ,C2642_=_C4101 ,\nC2642_=_C4102 ,C2642_=_C4103 ,C2647_=_C2937 ,C2647_=_C2939 ,C2647_=_C2940 ,C2647_=_C2942 ,\nC2647_=_C2944 ,C2647_=_C2945 ,C2647_=_C2946 ,C2647_=_C2947 ,C2647_=_C2948 ,C2647_=_C2949 ,\nC2647_=_C2950 ,C2647_=_C2953 ,C2647_=_C2954 ,C2671_=_C2835 ,C2671_=_C2864 ,C2671_=_C2927 ,\nC2671_=_C3153 ,C2671_=_C3199 ,C2671_=_C3276 ,C2671_=_C3306 ,C2671_=_C3696 ,C2671_=_C3750 ,\nC2671_=_C3770 ,C2671_=_C3808 ,C2671_=_C3809 ,C2671_=_C3810 ,C2671_=_C3811 ,C2671_=_C3812 ,\nC2671_=_C3813 ,C2671_=_C3814 ,C2671_=_C3815 ,C2671_=_C3816 ,C2732_=_C2733 ,C2732_=_C3096 ,\nC2732_=_C3224 ,C2732_=_C3313 ,C2732_=_C3329 ,C2732_=_C3498 ,C2732_=_C3583 ,C2732_=_C3722 ,\nC2732_=_C3747 ,C2732_=_C3839 ,C2732_=_C3844 ,C2732_=_C3881 ,C2732_=_C3892 ,C2732_=_C4060 ,\nC2732_=_C4088 ,C2732_=_C4101 ,C2732_=_C4102 ,C2732_=_C4103 ,C2733_=_C2762 ,C2733_=_C3097 ,\nC2733_=_C3225 ,C2733_=_C3482 ,C2733_=_C3584 ,C2733_=_C3723 ,C2733_=_C3748 ,C2733_=_C3840 ,\nC2733_=_C3845 ,C2733_=_C3855 ,C2733_=_C3869 ,C2733_=_C3882 ,C2733_=_C3893 ,C2733_=_C4051 ,\nC2733_=_C4089 ,C2733_=_C4098 ,C2733_=_C4104 ,C2733_=_C4105 ,C2762_=_C3097 ,C2762_=_C3225 ,\nC2762_=_C3482 ,C2762_=_C3584 ,C2762_=_C3723 ,C2762_=_C3748 ,C2762_=_C3840 ,C2762_=_C3845 ,\nC2762_=_C3855 ,C2762_=_C3869 ,C2762_=_C3882 ,C2762_=_C3893 ,C2762_=_C4051 ,C2762_=_C4089 ,\nC2762_=_C4098 ,C2762_=_C4104 ,C2762_=_C4105 ,C2816_=_C2832 ,C2816_=_C2924 ,C2816_=_C3151 ,\nC2816_=_C3196 ,C2816_=_C3215 ,C2816_=_C3302 ,C2816_=_C3420 ,C2816_=_C3491 ,C2816_=_C3637 ,\nC2816_=_C3638 ,C2816_=_C3640 ,C2816_=_C3641 ,C2816_=_C3642 ,C2816_=_C3643 ,C2816_=_C3644 ,\nC2816_=_C3645 ,C2816_=_C3646 ,C2816_=_C3647 ,C2816_=_C3648 ,C2832_=_C2835 ,C2832_=_C2924 ,\nC2832_=_C3151 ,C2832_=_C3196 ,C2832_=_C3215 ,C2832_=_C3302 ,C2832_=_C3420 ,C2832_=_C3491 ,\nC2832_=_C3637 ,C2832_=_C3638 ,C2832_=_C3640 ,C2832_=_C3641 ,C2832_=_C3642 ,C2832_=_C3643 ,\nC2832_=_C3644 ,C2832_=_C3645 ,C2832_=_C3646 ,C2832_=_C3647 ,C2832_=_C3648 ,C2835_=_C2864 ,\nC2835_=_C2927 ,C2835_=_C3153 ,C2835_=_C3199 ,C2835_=_C3276 ,C2835_=_C3306 ,C2835_=_C3696 ,\nC2835_=_C3750 ,C2835_=_C3770 ,C2835_=_C3808 ,C2835_=_C3809 ,C2835_=_C3810 ,C2835_=_C3811 ,\nC2835_=_C3812 ,C2835_=_C3813 ,C2835_=_C3814 ,C2835_=_C3815 ,C2835_=_C3816 ,C2856_=_C2864 ,\nC2856_=_C3064 ,C2856_=_C3065 ,C2856_=_C3066 ,C2856_=_C3067 ,C2856_=_C3068 ,C2856_=_C3069 ,\nC2856_=_C3070 ,C2856_=_C3071 ,C2856_=_C3072 ,C2856_=_C3073 ,C2856_=_C3076 ,C2856_=_C3077 ,\nC2864_=_C2927 ,C2864_=_C3153 ,C2864_=_C3199 ,C2864_=_C3276 ,C2864_=_C3306 ,C2864_=_C3696 ,\nC2864_=_C3750 ,C2864_=_C3770 ,C2864_=_C3808 ,C2864_=_C3809 ,C2864_=_C3810 ,C2864_=_C3811 ,\nC2864_=_C3812 ,C2864_=_C3813 ,C2864_=_C3814 ,C2864_=_C3815 ,C2864_=_C3816 ,C2924_=_C2927 ,\nC2924_=_C3151 ,C2924_=_C3196 ,C2924_=_C3215 ,C2924_=_C3302 ,C2924_=_C3420 ,C2924_=_C3491 ,\nC2924_=_C3637 ,C2924_=_C3638 ,C2924_=_C3640 ,C2924_=_C3641 ,C2924_=_C3642 ,C2924_=_C3643 ,\nC2924_=_C3644 ,C2924_=_C3645 ,C2924_=_C3646 ,C2924_=_C3647 ,C2924_=_C3648 ,C2927_=_C3153 ,\nC2927_=_C3199 ,C2927_=_C3276 ,C2927_=_C3306 ,C2927_=_C3696 ,C2927_=_C3750 ,C2927_=_C3770 ,\nC2927_=_C3808 ,C2927_=_C3809 ,C2927_=_C3810 ,C2927_=_C3811 ,C2927_=_C3812 ,C2927_=_C3813 ,\nC2927_=_C3814 ,C2927_=_C3815 ,C2927_=_C3816 ,C2937_=_C2939 ,C2937_=_C2940 ,C2937_=_C2942 ,\nC2937_=_C2944 ,C2937_=_C2945 ,C2937_=_C2946 ,C2937_=_C2947 ,C2937_=_C2948 ,C2937_=_C2949 ,\nC2937_=_C2950 ,C2937_=_C2953 ,C2937_=_C2954 ,C2939_=_C2940 ,C2939_=_C2942 ,C2939_=_C2944 ,\nC2939_=_C2945 ,C2939_=_C2946 ,C2939_=_C2947 ,C2939_=_C2948 ,C2939_=_C2949 ,C2939_=_C2950 ,\nC2939_=_C2953 ,C2939_=_C2954 ,C2939_=_C3151 ,C2939_=_C3153 ,C2940_=_C2942 ,C2940_=_C2944 ,\nC2940_=_C2945 ,C2940_=_C2946 ,C2940_=_C2947 ,C2940_=_C2948 ,C2940_=_C2949 ,C2940_=_C2950 ,\nC2940_=_C2953 ,C2940_=_C2954 ,C2942_=_C2944 ,C2942_=_C2945 ,C2942_=_C2946 ,C2942_=_C2947 ,\nC2942_=_C2948 ,C2942_=_C2949 ,C2942_=_C2950 ,C2942_=_C2953 ,C2942_=_C2954 ,C2942_=_C3638 ,\nC2942_=_C3770 ,C2944_=_C2945 ,C2944_=_C2946 ,C2944_=_C2947 ,C2944_=_C2948 ,C2944_=_C2949 ,\nC2944_=_C2950 ,C2944_=_C2953 ,C2944_=_C2954 ,C2945_=_C2946 ,C2945_=_C2947 ,C2945_=_C2948 ,\nC2945_=_C2949 ,C2945_=_C2950 ,C2945_=_C2953 ,C2945_=_C2954 ,C2945_=_C3640 ,C2945_=_C3809 ,\nC2946_=_C2947 ,C2946_=_C2948 ,C2946_=_C2949 ,C2946_=_C2950 ,C2946_=_C2953 ,C2946_=_C2954 ,\nC2946_=_C3069 ,C2946_=_C3881 ,C2946_=_C3882 ,C2947_=_C2948 ,C2947_=_C2949 ,C2947_=_C2950 ,\nC2947_=_C2953 ,C2947_=_C2954 ,C2948_=_C2949 ,C2948_=_C2950 ,C2948_=_C2953 ,C2948_=_C2954 ,\nC2949_=_C2950 ,C2949_=_C2953 ,C2949_=_C2954 ,C2949_=_C3646 ,C2949_=_C3813 ,C2950_=_C2953 ,\nC2950_=_C2954 ,C2950_=_C3073 ,C2950_=_C4088 ,C2950_=_C4089 ,C2953_=_C2954 ,C2953_=_C3077 ,\nC2953_=_C4101 ,C2953_=_C4104 ,C3064_=_C3065 ,C3064_=_C3066 ,C3064_=_C3067 ,C3064_=_C3068 ,\nC3064_=_C3069 ,C3064_=_C3070 ,C3064_=_C3071 ,C3064_=_C3072 ,C3064_=_C3073 ,C3064_=_C3076 ,\nC3064_=_C3077 ,C3065_=_C3066 ,C3065_=_C3067 ,C3065_=_C3068 ,C3065_=_C3069 ,C3065_=_C3070 ,\nC3065_=_C3071 ,C3065_=_C3072 ,C3065_=_C3073 ,C3065_=_C3076 ,C3065_=_C3077 ,C3066_=_C3067 ,\nC3066_=_C3068 ,C3066_=_C3069 ,C3066_=_C3070 ,C3066_=_C3071 ,C3066_=_C3072 ,C3066_=_C3073 ,\nC3066_=_C3076 ,C3066_=_C3077 ,C3067_=_C3068 ,C3067_=_C3069 ,C3067_=_C3070 ,C3067_=_C3071 ,\nC3067_=_C3072 ,C3067_=_C3073 ,C3067_=_C3076 ,C3067_=_C3077 ,C3068_=_C3069 ,C3068_=_C3070 ,\nC3068_=_C3071 ,C3068_=_C3072 ,C3068_=_C3073 ,C3068_=_C3076 ,C3068_=_C3077 ,C3068_=_C3747 ,\nC3068_=_C3748 ,C3069_=_C3070 ,C3069_=_C3071 ,C3069_=_C3072 ,C3069_=_C3073 ,C3069_=_C3076 ,\nC3069_=_C3077 ,C3069_=_C3881 ,C3069_=_C3882 ,C3070_=_C3071 ,C3070_=_C3072 ,C3070_=_C3073 ,\nC3070_=_C3076 ,C3070_=_C3077 ,C3070_=_C3641 ,C3071_=_C3072 ,C3071_=_C3073 ,C3071_=_C3076 ,\nC3071_=_C3077 ,C3072_=_C3073 ,C3072_=_C3076 ,C3072_=_C3077 ,C3073_=_C3076 ,C3073_=_C3077 ,\nC3073_=_C4088 ,C3073_=_C4089 ,C3076_=_C3077 ,C3076_=_C3647 ,C3077_=_C4101 ,C3077_=_C4104 ,\nC3096_=_C3097 ,C3096_=_C3224 ,C3096_=_C3313 ,C3096_=_C3329 ,C3096_=_C3498 ,C3096_=_C3583</w:t>
      </w:r>
    </w:p>
    <w:p>
      <w:pPr>
        <w:pStyle w:val="PreformattedText"/>
        <w:bidi w:val="0"/>
        <w:spacing w:before="0" w:after="0"/>
        <w:jc w:val="left"/>
        <w:rPr/>
      </w:pPr>
      <w:r>
        <w:rPr/>
        <w:t xml:space="preserve"> </w:t>
      </w:r>
      <w:r>
        <w:rPr/>
        <w:t>,\nC3096_=_C3722 ,C3096_=_C3747 ,C3096_=_C3839 ,C3096_=_C3844 ,C3096_=_C3881 ,C3096_=_C3892 ,\nC3096_=_C4060 ,C3096_=_C4088 ,C3096_=_C4101 ,C3096_=_C4102 ,C3096_=_C4103 ,C3097_=_C3225 ,\nC3097_=_C3482 ,C3097_=_C3584 ,C3097_=_C3723 ,C3097_=_C3748 ,C3097_=_C3840 ,C3097_=_C3845 ,\nC3097_=_C3855 ,C3097_=_C3869 ,C3097_=_C3882 ,C3097_=_C3893 ,C3097_=_C4051 ,C3097_=_C4089 ,\nC3097_=_C4098 ,C3097_=_C4104 ,C3097_=_C4105 ,C3151_=_C3153 ,C3151_=_C3196 ,C3151_=_C3215 ,\nC3151_=_C3302 ,C3151_=_C3420 ,C3151_=_C3491 ,C3151_=_C3637 ,C3151_=_C3638 ,C3151_=_C3640 ,\nC3151_=_C3641 ,C3151_=_C3642 ,C3151_=_C3643 ,C3151_=_C3644 ,C3151_=_C3645 ,C3151_=_C3646 ,\nC3151_=_C3647 ,C3151_=_C3648 ,C3153_=_C3199 ,C3153_=_C3276 ,C3153_=_C3306 ,C3153_=_C3696 ,\nC3153_=_C3750 ,C3153_=_C3770 ,C3153_=_C3808 ,C3153_=_C3809 ,C3153_=_C3810 ,C3153_=_C3811 ,\nC3153_=_C3812 ,C3153_=_C3813 ,C3153_=_C3814 ,C3153_=_C3815 ,C3153_=_C3816 ,C3196_=_C3199 ,\nC3196_=_C3215 ,C3196_=_C3302 ,C3196_=_C3420 ,C3196_=_C3491 ,C3196_=_C3637 ,C3196_=_C3638 ,\nC3196_=_C3640 ,C3196_=_C3641 ,C3196_=_C3642 ,C3196_=_C3643 ,C3196_=_C3644 ,C3196_=_C3645 ,\nC3196_=_C3646 ,C3196_=_C3647 ,C3196_=_C3648 ,C3199_=_C3276 ,C3199_=_C3306 ,C3199_=_C3696 ,\nC3199_=_C3750 ,C3199_=_C3770 ,C3199_=_C3808 ,C3199_=_C3809 ,C3199_=_C3810 ,C3199_=_C3811 ,\nC3199_=_C3812 ,C3199_=_C3813 ,C3199_=_C3814 ,C3199_=_C3815 ,C3199_=_C3816 ,C3215_=_C3224 ,\nC3215_=_C3225 ,C3215_=_C3302 ,C3215_=_C3420 ,C3215_=_C3491 ,C3215_=_C3637 ,C3215_=_C3638 ,\nC3215_=_C3640 ,C3215_=_C3641 ,C3215_=_C3642 ,C3215_=_C3643 ,C3215_=_C3644 ,C3215_=_C3645 ,\nC3215_=_C3646 ,C3215_=_C3647 ,C3215_=_C3648 ,C3224_=_C3225 ,C3224_=_C3313 ,C3224_=_C3329 ,\nC3224_=_C3498 ,C3224_=_C3583 ,C3224_=_C3722 ,C3224_=_C3747 ,C3224_=_C3839 ,C3224_=_C3844 ,\nC3224_=_C3881 ,C3224_=_C3892 ,C3224_=_C4060 ,C3224_=_C4088 ,C3224_=_C4101 ,C3224_=_C4102 ,\nC3224_=_C4103 ,C3225_=_C3482 ,C3225_=_C3584 ,C3225_=_C3723 ,C3225_=_C3748 ,C3225_=_C3840 ,\nC3225_=_C3845 ,C3225_=_C3855 ,C3225_=_C3869 ,C3225_=_C3882 ,C3225_=_C3893 ,C3225_=_C4051 ,\nC3225_=_C4089 ,C3225_=_C4098 ,C3225_=_C4104 ,C3225_=_C4105 ,C3276_=_C3306 ,C3276_=_C3696 ,\nC3276_=_C3750 ,C3276_=_C3770 ,C3276_=_C3808 ,C3276_=_C3809 ,C3276_=_C3810 ,C3276_=_C3811 ,\nC3276_=_C3812 ,C3276_=_C3813 ,C3276_=_C3814 ,C3276_=_C3815 ,C3276_=_C3816 ,C3302_=_C3306 ,\nC3302_=_C3313 ,C3302_=_C3420 ,C3302_=_C3491 ,C3302_=_C3637 ,C3302_=_C3638 ,C3302_=_C3640 ,\nC3302_=_C3641 ,C3302_=_C3642 ,C3302_=_C3643 ,C3302_=_C3644 ,C3302_=_C3645 ,C3302_=_C3646 ,\nC3302_=_C3647 ,C3302_=_C3648 ,C3306_=_C3313 ,C3306_=_C3696 ,C3306_=_C3750 ,C3306_=_C3770 ,\nC3306_=_C3808 ,C3306_=_C3809 ,C3306_=_C3810 ,C3306_=_C3811 ,C3306_=_C3812 ,C3306_=_C3813 ,\nC3306_=_C3814 ,C3306_=_C3815 ,C3306_=_C3816 ,C3313_=_C3329 ,C3313_=_C3498 ,C3313_=_C3583 ,\nC3313_=_C3722 ,C3313_=_C3747 ,C3313_=_C3839 ,C3313_=_C3844 ,C3313_=_C3881 ,C3313_=_C3892 ,\nC3313_=_C4060 ,C3313_=_C4088 ,C3313_=_C4101 ,C3313_=_C4102 ,C3313_=_C4103 ,C3329_=_C3498 ,\nC3329_=_C3583 ,C3329_=_C3722 ,C3329_=_C3747 ,C3329_=_C3839 ,C3329_=_C3844 ,C3329_=_C3881 ,\nC3329_=_C3892 ,C3329_=_C4060 ,C3329_=_C4088 ,C3329_=_C4101 ,C3329_=_C4102 ,C3329_=_C4103 ,\nC3420_=_C3491 ,C3420_=_C3637 ,C3420_=_C3638 ,C3420_=_C3640 ,C3420_=_C3641 ,C3420_=_C3642 ,\nC3420_=_C3643 ,C3420_=_C3644 ,C3420_=_C3645 ,C3420_=_C3646 ,C3420_=_C3647 ,C3420_=_C3648 ,\nC3482_=_C3584 ,C3482_=_C3723 ,C3482_=_C3748 ,C3482_=_C3840 ,C3482_=_C3845 ,C3482_=_C3855 ,\nC3482_=_C3869 ,C3482_=_C3882 ,C3482_=_C3893 ,C3482_=_C4051 ,C3482_=_C4089 ,C3482_=_C4098 ,\nC3482_=_C4104 ,C3482_=_C4105 ,C3491_=_C3498 ,C3491_=_C3637 ,C3491_=_C3638 ,C3491_=_C3640 ,\nC3491_=_C3641 ,C3491_=_C3642 ,C3491_=_C3643 ,C3491_=_C3644 ,C3491_=_C3645 ,C3491_=_C3646 ,\nC3491_=_C3647 ,C3491_=_C3648 ,C3498_=_C3583 ,C3498_=_C3722 ,C3498_=_C3747 ,C3498_=_C3839 ,\nC3498_=_C3844 ,C3498_=_C3881 ,C3498_=_C3892 ,C3498_=_C4060 ,C3498_=_C4088 ,C3498_=_C4101 ,\nC3498_=_C4102 ,C3498_=_C4103 ,C3583_=_C3584 ,C3583_=_C3722 ,C3583_=_C3747 ,C3583_=_C3839 ,\nC3583_=_C3844 ,C3583_=_C3881 ,C3583_=_C3892 ,C3583_=_C4060 ,C3583_=_C4088 ,C3583_=_C4101 ,\nC3583_=_C4102 ,C3583_=_C4103 ,C3584_=_C3723 ,C3584_=_C3748 ,C3584_=_C3840 ,C3584_=_C3845 ,\nC3584_=_C3855 ,C3584_=_C3869 ,C3584_=_C3882 ,C3584_=_C3893 ,C3584_=_C4051 ,C3584_=_C4089 ,\nC3584_=_C4098 ,C3584_=_C4104 ,C3584_=_C4105 ,C3637_=_C3638 ,C3637_=_C3640 ,C3637_=_C3641 ,\nC3637_=_C3642 ,C3637_=_C3643 ,C3637_=_C3644 ,C3637_=_C3645 ,C3637_=_C3646 ,C3637_=_C3647 ,\nC3637_=_C3648 ,C3637_=_C3750 ,C3638_=_C3640 ,C3638_=_C3641 ,C3638_=_C3642 ,C3638_=_C3643 ,\nC3638_=_C3644 ,C3638_=_C3645 ,C3638_=_C3646 ,C3638_=_C3647 ,C3638_=_C3648 ,C3638_=_C3770 ,\nC3640_=_C3641 ,C3640_=_C3642 ,C3640_=_C3643 ,C3640_=_C3644 ,C3640_=_C3645 ,C3640_=_C3646 ,\nC3640_=_C3647 ,C3640_=_C3648 ,C3640_=_C3809 ,C3641_=_C3642 ,C3641_=_C3643 ,C3641_=_C3644 ,\nC3641_=_C3645 ,C3641_=_C3646 ,C3641_=_C3647 ,C3641_=_C3648 ,C3642_=_C3643 ,C3642_=_C3644 ,\nC3642_=_C3645 ,C3642_=_C3646 ,C3642_=_C3647 ,C3642_=_C3648 ,C3642_=_C3810 ,C3643_=_C3644 ,\nC3643_=_C3645 ,C3643_=_C3646 ,C3643_=_C3647 ,C3643_=_C3648 ,C3644_=_C3645 ,C3644_=_C3646 ,\nC3644_=_C3647 ,C3644_=_C3648 ,C3644_=_C3811 ,C3645_=_C3646 ,C3645_=_C3647 ,C3645_=_C3648 ,\nC3645_=_C3812 ,C3646_=_C3647 ,C3646_=_C3648 ,C3646_=_C3813 ,C3647_=_C3648 ,C3648_=_C3816 ,\nC3696_=_C3750 ,C3696_=_C3770 ,C3696_=_C3808 ,C3696_=_C3809 ,C3696_=_C3810 ,C3696_=_C3811 ,\nC3696_=_C3812 ,C3696_=_C3813 ,C3696_=_C3814 ,C3696_=_C3815 ,C3696_=_C3816 ,C3722_=_C3723 ,\nC3722_=_C3747 ,C3722_=_C3839 ,C3722_=_C3844 ,C3722_=_C3881 ,C3722_=_C3892 ,C3722_=_C4060 ,\nC3722_=_C4088 ,C3722_=_C4101 ,C3722_=_C4102 ,C3722_=_C4103 ,C3723_=_C3748 ,C3723_=_C3840 ,\nC3723_=_C3845 ,C3723_=_C3855 ,C3723_=_C3869 ,C3723_=_C3882 ,C3723_=_C3893 ,C3723_=_C4051 ,\nC3723_=_C4089 ,C3723_=_C4098 ,C3723_=_C4104 ,C3723_=_C4105 ,C3747_=_C3748 ,C3747_=_C3839 ,\nC3747_=_C3844 ,C3747_=_C3881 ,C3747_=_C3892 ,C3747_=_C4060 ,C3747_=_C4088 ,C3747_=_C4101 ,\nC3747_=_C4102 ,C3747_=_C4103 ,C3748_=_C3840 ,C3748_=_C3845 ,C3748_=_C3855 ,C3748_=_C3869 ,\nC3748_=_C3882 ,C3748_=_C3893 ,C3748_=_C4051 ,C3748_=_C4089 ,C3748_=_C4098 ,C3748_=_C4104 ,\nC3748_=_C4105 ,C3750_=_C3770 ,C3750_=_C3808 ,C3750_=_C3809 ,C3750_=_C3810 ,C3750_=_C3811 ,\nC3750_=_C3812 ,C3750_=_C3813 ,C3750_=_C3814 ,C3750_=_C3815 ,C3750_=_C3816 ,C3770_=_C3808 ,\nC3770_=_C3809 ,C3770_=_C3810 ,C3770_=_C3811 ,C3770_=_C3812 ,C3770_=_C3813 ,C3770_=_C3814 ,\nC3770_=_C3815 ,C3770_=_C3816 ,C3808_=_C3809 ,C3808_=_C3810 ,C3808_=_C3811 ,C3808_=_C3812 ,\nC3808_=_C3813 ,C3808_=_C3814 ,C3808_=_C3815 ,C3808_=_C3816 ,C3808_=_C3839 ,C3808_=_C3840 ,\nC3809_=_C3810 ,C3809_=_C3811 ,C3809_=_C3812 ,C3809_=_C3813 ,C3809_=_C3814 ,C3809_=_C3815 ,\nC3809_=_C3816 ,C3810_=_C3811 ,C3810_=_C3812 ,C3810_=_C3813 ,C3810_=_C3814 ,C3810_=_C3815 ,\nC3810_=_C3816 ,C3811_=_C3812 ,C3811_=_C3813 ,C3811_=_C3814 ,C3811_=_C3815 ,C3811_=_C3816 ,\nC3812_=_C3813 ,C3812_=_C3814 ,C3812_=_C3815 ,C3812_=_C3816 ,C3813_=_C3814 ,C3813_=_C3815 ,\nC3813_=_C3816 ,C3814_=_C3815 ,C3814_=_C3816 ,C3815_=_C3816 ,C3815_=_C4098 ,C3839_=_C3840 ,\nC3839_=_C3844 ,C3839_=_C3881 ,C3839_=_C3892 ,C3839_=_C4060 ,C3839_=_C4088 ,C3839_=_C4101 ,\nC3839_=_C4102 ,C3839_=_C4103 ,C3840_=_C3845 ,C3840_=_C3855 ,C3840_=_C3869 ,C3840_=_C3882 ,\nC3840_=_C3893 ,C3840_=_C4051 ,C3840_=_C4089 ,C3840_=_C4098 ,C3840_=_C4104 ,C3840_=_C4105 ,\nC3844_=_C3845 ,C3844_=_C3881 ,C3844_=_C3892 ,C3844_=_C4060 ,C3844_=_C4088 ,C3844_=_C4101 ,\nC3844_=_C4102 ,C3844_=_C4103 ,C3845_=_C3855 ,C3845_=_C3869 ,C3845_=_C3882 ,C3845_=_C3893 ,\nC3845_=_C4051 ,C3845_=_C4089 ,C3845_=_C4098 ,C3845_=_C4104 ,C3845_=_C4105 ,C3855_=_C3869 ,\nC3855_=_C3882 ,C3855_=_C3893 ,C3855_=_C4051 ,C3855_=_C4089 ,C3855_=_C4098 ,C3855_=_C4104 ,\nC3855_=_C4105 ,C3869_=_C3882 ,C3869_=_C3893 ,C3869_=_C4051 ,C3869_=_C4089 ,C3869_=_C4098 ,\nC3869_=_C4104 ,C3869_=_C4105 ,C3881_=_C3882 ,C3881_=_C3892 ,C3881_=_C4060 ,C3881_=_C4088 ,\nC3881_=_C4101 ,C3881_=_C4102 ,C3881_=_C4103 ,C3882_=_C3893 ,C3882_=_C4051 ,C3882_=_C4089 ,\nC3882_=_C4098 ,C3882_=_C4104 ,C3882_=_C4105 ,C3892_=_C3893 ,C3892_=_C4060 ,C3892_=_C4088 ,\nC3892_=_C4101 ,C3892_=_C4102 ,C3892_=_C4103 ,C3893_=_C4051 ,C3893_=_C4089 ,C3893_=_C4098 ,\nC3893_=_C4104 ,C3893_=_C4105 ,C4051_=_C4089 ,C4051_=_C4098 ,C4051_=_C4104 ,C4051_=_C4105 ,\nC4060_=_C4088 ,C4060_=_C4101 ,C4060_=_C4102 ,C4060_=_C4103 ,C4088_=_C4089 ,C4088_=_C4101 ,\nC4088_=_C4102 ,C4088_=_C4103 ,C4089_=_C4098 ,C4089_=_C4104 ,C4089_=_C4105 ,C4098_=_C4104 ,\nC4098_=_C4105 ,C4101_=_C4102 ,C4101_=_C4103 ,C4101_=_C4104 ,C4102_=_C4103 ,C4102_=_C4105 ,\nC4104_=_C4105 ,"];137[shape=box, label="id:137 level: 5\n201: C362 C363 C364 C365 C366 \nC367 C368 C369 C370 C372 C373 \nC374 C375 C376 C377 C378 C379 \nC380 C381 C383 C384 C385 C386 \nC388 C389 C445 C472 C501 C502 \nC503 C504 C505 C506 C507 C508 \nC509 C510 C511 C512 C513 C514 \nC515 C516 C517 C519 C520 C521 \nC522 C523 C524 C525 C526 C527 \nC572 C573 C578 C676 C677 C685 \nC719 C730 C731 C732 C737 C810 \nC811 C818 C835 C884 C911 C913 \nC961 C970 C998 C1041 C1050 C1225 \nC1232 C1258 C1294 C1413 C1416 C1676 \nC1688 C1704 C1769 C1770 C1776 C1841 \nC1844 C2082 C2092 C2094 C2099 C2136 \nC2137 C2138 C2139 C2140 C2141 C2142 \nC2143 C2144 C2145 C2146 C2147 C2149 \nC2150 C2152 C2153 C2169 C2209 C2240 \nC2355 C2357 C2361 C2373 C2374 C2378 \nC2407 C2511 C2553 C2554 C2700 C2730 \nC2779 C2840 C2934 C2942 C3002 C3042 \nC3060 C3087 C3107 C3152 C3186 C3198 \nC3206 C3252 C3281 C3283 C3284 C3312 \nC3384 C3394 C3506 C3508 C3509 C3515 \nC3526 C3529 C3565 C3607 C3612 C3638 \nC3645 C3654 C3690 C3739 C3758 C3761 \nC3770 C3771 C3772 C3773 C3774 C3776 \nC3777 C3778 C3781 C3791 C3792 C3793 \nC3794 C3795 C3796 C3797 C3799 C3812 \nC3850 C3862 C3863 C3875 C3879 C3925 \nC3938 C3948 C3951 C3965 C3966 C3967 \nC3968 C3970 C3971 C3983 C4007 C4038 \nC4065 C4069 C4073 C4074 \n2774: C362_=_C363( C362 C363 ) C362_=_C364( C362 C364 ) C362_=_C365( C362 C365 ) C362_=_C366( C362 C366 ) C362_=_C367( C362 C367 ) \nC362_=_C368( C362 C368 ) C362_=_C369(</w:t>
      </w:r>
    </w:p>
    <w:p>
      <w:pPr>
        <w:pStyle w:val="PreformattedText"/>
        <w:bidi w:val="0"/>
        <w:spacing w:before="0" w:after="0"/>
        <w:jc w:val="left"/>
        <w:rPr/>
      </w:pPr>
      <w:r>
        <w:rPr/>
        <w:t xml:space="preserve"> </w:t>
      </w:r>
      <w:r>
        <w:rPr/>
        <w:t>C362 C369 ) C362_=_C370( C362 C370 ) C362_=_C372( C362 C372 ) C362_=_C373( C362 C373 ) C362_=_C374( C362 C374 ) \nC362_=_C375( C362 C375 ) C362_=_C376( C362 C376 ) C362_=_C377( C362 C377 ) C362_=_C378( C362 C378 ) C362_=_C379( C362 C379 ) C362_=_C380( C362 C380 ) \nC362_=_C381( C362 C381 ) C362_=_C383( C362 C383 ) C362_=_C384( C362 C384 ) C362_=_C385( C362 C385 ) C362_=_C386( C362 C386 ) C362_=_C388( C362 C388 ) \nC362_=_C389( C362 C389 ) C363_=_C364( C363 C364 ) C363_=_C365( C363 C365 ) C363_=_C366( C363 C366 ) C363_=_C367( C363 C367 ) C363_=_C368( C363 C368 ) \nC363_=_C369( C363 C369 ) C363_=_C370( C363 C370 ) C363_=_C372( C363 C372 ) C363_=_C373( C363 C373 ) C363_=_C374( C363 C374 ) C363_=_C375( C363 C375 ) \nC363_=_C376( C363 C376 ) C363_=_C377( C363 C377 ) C363_=_C378( C363 C378 ) C363_=_C379( C363 C379 ) C363_=_C380( C363 C380 ) C363_=_C381( C363 C381 ) \nC363_=_C383( C363 C383 ) C363_=_C384( C363 C384 ) C363_=_C385( C363 C385 ) C363_=_C386( C363 C386 ) C363_=_C388( C363 C388 ) C363_=_C389( C363 C389 ) \nC363_=_C445( C363 C445 ) C363_=_C501( C363 C501 ) C363_=_C502( C363 C502 ) C363_=_C503( C363 C503 ) C363_=_C504( C363 C504 ) C363_=_C505( C363 C505 ) \nC363_=_C506( C363 C506 ) C363_=_C507( C363 C507 ) C363_=_C508( C363 C508 ) C363_=_C509( C363 C509 ) C363_=_C510( C363 C510 ) C363_=_C511( C363 C511 ) \nC363_=_C512( C363 C512 ) C363_=_C513( C363 C513 ) C363_=_C514( C363 C514 ) C363_=_C515( C363 C515 ) C363_=_C516( C363 C516 ) C363_=_C517( C363 C517 ) \nC363_=_C519( C363 C519 ) C363_=_C520( C363 C520 ) C363_=_C521( C363 C521 ) C363_=_C522( C363 C522 ) C363_=_C523( C363 C523 ) C363_=_C524( C363 C524 ) \nC363_=_C525( C363 C525 ) C363_=_C526( C363 C526 ) C363_=_C527( C363 C527 ) C364_=_C365( C364 C365 ) C364_=_C366( C364 C366 ) C364_=_C367( C364 C367 ) \nC364_=_C368( C364 C368 ) C364_=_C369( C364 C369 ) C364_=_C370( C364 C370 ) C364_=_C372( C364 C372 ) C364_=_C373( C364 C373 ) C364_=_C374( C364 C374 ) \nC364_=_C375( C364 C375 ) C364_=_C376( C364 C376 ) C364_=_C377( C364 C377 ) C364_=_C378( C364 C378 ) C364_=_C379( C364 C379 ) C364_=_C380( C364 C380 ) \nC364_=_C381( C364 C381 ) C364_=_C383( C364 C383 ) C364_=_C384( C364 C384 ) C364_=_C385( C364 C385 ) C364_=_C386( C364 C386 ) C364_=_C388( C364 C388 ) \nC364_=_C389( C364 C389 ) C364_=_C501( C364 C501 ) C364_=_C719( C364 C719 ) C364_=_C730( C364 C730 ) C364_=_C731( C364 C731 ) C364_=_C732( C364 C732 ) \nC364_=_C737( C364 C737 ) C365_=_C366( C365 C366 ) C365_=_C367( C365 C367 ) C365_=_C368( C365 C368 ) C365_=_C369( C365 C369 ) C365_=_C370( C365 C370 ) \nC365_=_C372( C365 C372 ) C365_=_C373( C365 C373 ) C365_=_C374( C365 C374 ) C365_=_C375( C365 C375 ) C365_=_C376( C365 C376 ) C365_=_C377( C365 C377 ) \nC365_=_C378( C365 C378 ) C365_=_C379( C365 C379 ) C365_=_C380( C365 C380 ) C365_=_C381( C365 C381 ) C365_=_C383( C365 C383 ) C365_=_C384( C365 C384 ) \nC365_=_C385( C365 C385 ) C365_=_C386( C365 C386 ) C365_=_C388( C365 C388 ) C365_=_C389( C365 C389 ) C365_=_C835( C365 C835 ) C366_=_C367( C366 C367 ) \nC366_=_C368( C366 C368 ) C366_=_C369( C366 C369 ) C366_=_C370( C366 C370 ) C366_=_C372( C366 C372 ) C366_=_C373( C366 C373 ) C366_=_C374( C366 C374 ) \nC366_=_C375( C366 C375 ) C366_=_C376( C366 C376 ) C366_=_C377( C366 C377 ) C366_=_C378( C366 C378 ) C366_=_C379( C366 C379 ) C366_=_C380( C366 C380 ) \nC366_=_C381( C366 C381 ) C366_=_C383( C366 C383 ) C366_=_C384( C366 C384 ) C366_=_C385( C366 C385 ) C366_=_C386( C366 C386 ) C366_=_C388( C366 C388 ) \nC366_=_C389( C366 C389 ) C366_=_C961( C366 C961 ) C367_=_C368( C367 C368 ) C367_=_C369( C367 C369 ) C367_=_C370( C367 C370 ) C367_=_C372( C367 C372 ) \nC367_=_C373( C367 C373 ) C367_=_C374( C367 C374 ) C367_=_C375( C367 C375 ) C367_=_C376( C367 C376 ) C367_=_C377( C367 C377 ) C367_=_C378( C367 C378 ) \nC367_=_C379( C367 C379 ) C367_=_C380( C367 C380 ) C367_=_C381( C367 C381 ) C367_=_C383( C367 C383 ) C367_=_C384( C367 C384 ) C367_=_C385( C367 C385 ) \nC367_=_C386( C367 C386 ) C367_=_C388( C367 C388 ) C367_=_C389( C367 C389 ) C367_=_C1050( C367 C1050 ) C368_=_C369( C368 C369 ) C368_=_C370( C368 C370 ) \nC368_=_C372( C368 C372 ) C368_=_C373( C368 C373 ) C368_=_C374( C368 C374 ) C368_=_C375( C368 C375 ) C368_=_C376( C368 C376 ) C368_=_C377( C368 C377 ) \nC368_=_C378( C368 C378 ) C368_=_C379( C368 C379 ) C368_=_C380( C368 C380 ) C368_=_C381( C368 C381 ) C368_=_C383( C368 C383 ) C368_=_C384( C368 C384 ) \nC368_=_C385( C368 C385 ) C368_=_C386( C368 C386 ) C368_=_C388( C368 C388 ) C368_=_C389( C368 C389 ) C369_=_C370( C369 C370 ) C369_=_C372( C369 C372 ) \nC369_=_C373( C369 C373 ) C369_=_C374( C369 C374 ) C369_=_C375( C369 C375 ) C369_=_C376( C369 C376 ) C369_=_C377( C369 C377 ) C369_=_C378( C369 C378 ) \nC369_=_C379( C369 C379 ) C369_=_C380( C369 C380 ) C369_=_C381( C369 C381 ) C369_=_C383( C369 C383 ) C369_=_C384( C369 C384 ) C369_=_C385( C369 C385 ) \nC369_=_C386( C369 C386 ) C369_=_C388( C369 C388 ) C369_=_C389( C369 C389 ) C370_=_C372( C370 C372 ) C370_=_C373( C370 C373 ) C370_=_C374( C370 C374 ) \nC370_=_C375( C370 C375 ) C370_=_C376( C370 C376 ) C370_=_C377( C370 C377 ) C370_=_C378( C370 C378 ) C370_=_C379( C370 C379 ) C370_=_C380( C370 C380 ) \nC370_=_C381( C370 C381 ) C370_=_C383( C370 C383 ) C370_=_C384( C370 C384 ) C370_=_C385( C370 C385 ) C370_=_C386( C370 C386 ) C370_=_C388( C370 C388 ) \nC370_=_C389( C370 C389 ) C370_=_C506( C370 C506 ) C370_=_C2082( C370 C2082 ) C370_=_C2092( C370 C2092 ) C370_=_C2094( C370 C2094 ) C370_=_C2099( C370 C2099 ) \nC372_=_C373( C372 C373 ) C372_=_C374( C372 C374 ) C372_=_C375( C372 C375 ) C372_=_C376( C372 C376 ) C372_=_C377( C372 C377 ) C372_=_C378( C372 C378 ) \nC372_=_C379( C372 C379 ) C372_=_C380( C372 C380 ) C372_=_C381( C372 C381 ) C372_=_C383( C372 C383 ) C372_=_C384( C372 C384 ) C372_=_C385( C372 C385 ) \nC372_=_C386( C372 C386 ) C372_=_C388( C372 C388 ) C372_=_C389( C372 C389 ) C373_=_C374( C373 C374 ) C373_=_C375( C373 C375 ) C373_=_C376( C373 C376 ) \nC373_=_C377( C373 C377 ) C373_=_C378( C373 C378 ) C373_=_C379( C373 C379 ) C373_=_C380( C373 C380 ) C373_=_C381( C373 C381 ) C373_=_C383( C373 C383 ) \nC373_=_C384( C373 C384 ) C373_=_C385( C373 C385 ) C373_=_C386( C373 C386 ) C373_=_C388( C373 C388 ) C373_=_C389( C373 C389 ) C374_=_C375( C374 C375 ) \nC374_=_C376( C374 C376 ) C374_=_C377( C374 C377 ) C374_=_C378( C374 C378 ) C374_=_C379( C374 C379 ) C374_=_C380( C374 C380 ) C374_=_C381( C374 C381 ) \nC374_=_C383( C374 C383 ) C374_=_C384( C374 C384 ) C374_=_C385( C374 C385 ) C374_=_C386( C374 C386 ) C374_=_C388( C374 C388 ) C374_=_C389( C374 C389 ) \nC374_=_C508( C374 C508 ) C374_=_C2137( C374 C2137 ) C374_=_C2355( C374 C2355 ) C374_=_C2357( C374 C2357 ) C374_=_C2361( C374 C2361 ) C375_=_C376( C375 C376 ) \nC375_=_C377( C375 C377 ) C375_=_C378( C375 C378 ) C375_=_C379( C375 C379 ) C375_=_C380( C375 C380 ) C375_=_C381( C375 C381 ) C375_=_C383( C375 C383 ) \nC375_=_C384( C375 C384 ) C375_=_C385( C375 C385 ) C375_=_C386( C375 C386 ) C375_=_C388( C375 C388 ) C375_=_C389( C375 C389 ) C376_=_C377( C376 C377 ) \nC376_=_C378( C376 C378 ) C376_=_C379( C376 C379 ) C376_=_C380( C376 C380 ) C376_=_C381( C376 C381 ) C376_=_C383( C376 C383 ) C376_=_C384( C376 C384 ) \nC376_=_C385( C376 C385 ) C376_=_C386( C376 C386 ) C376_=_C388( C376 C388 ) C376_=_C389( C376 C389 ) C376_=_C514( C376 C514 ) C377_=_C378( C377 C378 ) \nC377_=_C379( C377 C379 ) C377_=_C380( C377 C380 ) C377_=_C381( C377 C381 ) C377_=_C383( C377 C383 ) C377_=_C384( C377 C384 ) C377_=_C385( C377 C385 ) \nC377_=_C386( C377 C386 ) C377_=_C388( C377 C388 ) C377_=_C389( C377 C389 ) C377_=_C3186( C377 C3186 ) C378_=_C379( C378 C379 ) C378_=_C380( C378 C380 ) \nC378_=_C381( C378 C381 ) C378_=_C383( C378 C383 ) C378_=_C384( C378 C384 ) C378_=_C385( C378 C385 ) C378_=_C386( C378 C386 ) C378_=_C388( C378 C388 ) \nC378_=_C389( C378 C389 ) C379_=_C380( C379 C380 ) C379_=_C381( C379 C381 ) C379_=_C383( C379 C383 ) C379_=_C384( C379 C384 ) C379_=_C385( C379 C385 ) \nC379_=_C386( C379 C386 ) C379_=_C388( C379 C388 ) C379_=_C389( C379 C389 ) C379_=_C2142( C379 C2142 ) C380_=_C381( C380 C381 ) C380_=_C383( C380 C383 ) \nC380_=_C384( C380 C384 ) C380_=_C385( C380 C385 ) C380_=_C386( C380 C386 ) C380_=_C388( C380 C388 ) C380_=_C389( C380 C389 ) C381_=_C383( C381 C383 ) \nC381_=_C384( C381 C384 ) C381_=_C385( C381 C385 ) C381_=_C386( C381 C386 ) C381_=_C388( C381 C388 ) C381_=_C389( C381 C389 ) C381_=_C573( C381 C573 ) \nC381_=_C677( C381 C677 ) C381_=_C731( C381 C731 ) C381_=_C811( C381 C811 ) C381_=_C884( C381 C884 ) C381_=_C961( C381 C961 ) C381_=_C1225( C381 C1225 ) \nC381_=_C1770( C381 C1770 ) C381_=_C2092( C381 C2092 ) C381_=_C2146( C381 C2146 ) C381_=_C2355( C381 C2355 ) C381_=_C2374( C381 C2374 ) C381_=_C2554( C381 C2554 ) \nC381_=_C3042( C381 C3042 ) C381_=_C3107( C381 C3107 ) C381_=_C3509( C381 C3509 ) C381_=_C3761( C381 C3761 ) C381_=_C3791( C381 C3791 ) C381_=_C3792( C381 C3792 ) \nC381_=_C3793( C381 C3793 ) C381_=_C3794( C381 C3794 ) C381_=_C3795( C381 C3795 ) C381_=_C3796( C381 C3796 ) C381_=_C3797( C381 C3797 ) C381_=_C3799( C381 C3799 ) \nC383_=_C384( C383 C384 ) C383_=_C385( C383 C385 ) C383_=_C386( C383 C386 ) C383_=_C388( C383 C388 ) C383_=_C389( C383 C389 ) C384_=_C385( C384 C385 ) \nC384_=_C386( C384 C386 ) C384_=_C388( C384 C388 ) C384_=_C389( C384 C389 ) C384_=_C524( C384 C524 ) C384_=_C2149( C384 C2149 ) C384_=_C3794( C384 C3794 ) \nC384_=_C3967( C384 C3967 ) C384_=_C4007( C384 C4007 ) C385_=_C386( C385 C386 ) C385_=_C388( C385 C388 ) C385_=_C389( C385 C389 ) C386_=_C388( C386 C388 ) \nC386_=_C389( C386 C389 ) C388_=_C389( C388 C389 ) C389_=_C527( C389 C527 ) C389_=_C2152( C389 C2152 ) C389_=_C3799( C389 C3799 ) C389_=_C3971( C389 C3971 ) \nC389_=_C4069( C389 C4069 ) C445_=_C472( C445 C472 ) C445_=_C501( C445 C501 ) C445_=_C502( C445 C502 ) C445_=_C503( C445 C503 ) C445_=_C504( C445 C504 ) \nC445_=_C505( C445 C505 ) C445_=_C506( C445 C506 ) C445_=_C507( C445 C507 ) C445_=_C508( C445 C508 ) C445_=_C509( C445 C509 ) C445_=_C510(</w:t>
      </w:r>
    </w:p>
    <w:p>
      <w:pPr>
        <w:pStyle w:val="PreformattedText"/>
        <w:bidi w:val="0"/>
        <w:spacing w:before="0" w:after="0"/>
        <w:jc w:val="left"/>
        <w:rPr/>
      </w:pPr>
      <w:r>
        <w:rPr/>
        <w:t xml:space="preserve"> </w:t>
      </w:r>
      <w:r>
        <w:rPr/>
        <w:t>C445 C510 ) \nC445_=_C511( C445 C511 ) C445_=_C512( C445 C512 ) C445_=_C513( C445 C513 ) C445_=_C514( C445 C514 ) C445_=_C515( C445 C515 ) C445_=_C516( C445 C516 ) \nC445_=_C517( C445 C517 ) C445_=_C519( C445 C519 ) C445_=_C520( C445 C520 ) C445_=_C521( C445 C521 ) C445_=_C522( C445 C522 ) C445_=_C523( C445 C523 ) \nC445_=_C524( C445 C524 ) C445_=_C525( C445 C525 ) C445_=_C526( C445 C526 ) C445_=_C527( C445 C527 ) C472_=_C525( C472 C525 ) C472_=_C737( C472 C737 ) \nC472_=_C913( C472 C913 ) C472_=_C1258( C472 C1258 ) C472_=_C1416( C472 C1416 ) C472_=_C1844( C472 C1844 ) C472_=_C2099( C472 C2099 ) C472_=_C2361( C472 C2361 ) \nC472_=_C2407( C472 C2407 ) C472_=_C2779( C472 C2779 ) C472_=_C3186( C472 C3186 ) C472_=_C3283( C472 C3283 ) C472_=_C3529( C472 C3529 ) C472_=_C3565( C472 C3565 ) \nC472_=_C3612( C472 C3612 ) C472_=_C3739( C472 C3739 ) C472_=_C3797( C472 C3797 ) C472_=_C3862( C472 C3862 ) C472_=_C3879( C472 C3879 ) C472_=_C3925( C472 C3925 ) \nC472_=_C3951( C472 C3951 ) C472_=_C4007( C472 C4007 ) C472_=_C4038( C472 C4038 ) C472_=_C4069( C472 C4069 ) C501_=_C502( C501 C502 ) C501_=_C503( C501 C503 ) \nC501_=_C504( C501 C504 ) C501_=_C505( C501 C505 ) C501_=_C506( C501 C506 ) C501_=_C507( C501 C507 ) C501_=_C508( C501 C508 ) C501_=_C509( C501 C509 ) \nC501_=_C510( C501 C510 ) C501_=_C511( C501 C511 ) C501_=_C512( C501 C512 ) C501_=_C513( C501 C513 ) C501_=_C514( C501 C514 ) C501_=_C515( C501 C515 ) \nC501_=_C516( C501 C516 ) C501_=_C517( C501 C517 ) C501_=_C519( C501 C519 ) C501_=_C520( C501 C520 ) C501_=_C521( C501 C521 ) C501_=_C522( C501 C522 ) \nC501_=_C523( C501 C523 ) C501_=_C524( C501 C524 ) C501_=_C525( C501 C525 ) C501_=_C526( C501 C526 ) C501_=_C527( C501 C527 ) C501_=_C719( C501 C719 ) \nC501_=_C730( C501 C730 ) C501_=_C731( C501 C731 ) C501_=_C732( C501 C732 ) C501_=_C737( C501 C737 ) C502_=_C503( C502 C503 ) C502_=_C504( C502 C504 ) \nC502_=_C505( C502 C505 ) C502_=_C506( C502 C506 ) C502_=_C507( C502 C507 ) C502_=_C508( C502 C508 ) C502_=_C509( C502 C509 ) C502_=_C510( C502 C510 ) \nC502_=_C511( C502 C511 ) C502_=_C512( C502 C512 ) C502_=_C513( C502 C513 ) C502_=_C514( C502 C514 ) C502_=_C515( C502 C515 ) C502_=_C516( C502 C516 ) \nC502_=_C517( C502 C517 ) C502_=_C519( C502 C519 ) C502_=_C520( C502 C520 ) C502_=_C521( C502 C521 ) C502_=_C522( C502 C522 ) C502_=_C523( C502 C523 ) \nC502_=_C524( C502 C524 ) C502_=_C525( C502 C525 ) C502_=_C526( C502 C526 ) C502_=_C527( C502 C527 ) C503_=_C504( C503 C504 ) C503_=_C505( C503 C505 ) \nC503_=_C506( C503 C506 ) C503_=_C507( C503 C507 ) C503_=_C508( C503 C508 ) C503_=_C509( C503 C509 ) C503_=_C510( C503 C510 ) C503_=_C511( C503 C511 ) \nC503_=_C512( C503 C512 ) C503_=_C513( C503 C513 ) C503_=_C514( C503 C514 ) C503_=_C515( C503 C515 ) C503_=_C516( C503 C516 ) C503_=_C517( C503 C517 ) \nC503_=_C519( C503 C519 ) C503_=_C520( C503 C520 ) C503_=_C521( C503 C521 ) C503_=_C522( C503 C522 ) C503_=_C523( C503 C523 ) C503_=_C524( C503 C524 ) \nC503_=_C525( C503 C525 ) C503_=_C526( C503 C526 ) C503_=_C527( C503 C527 ) C504_=_C505( C504 C505 ) C504_=_C506( C504 C506 ) C504_=_C507( C504 C507 ) \nC504_=_C508( C504 C508 ) C504_=_C509( C504 C509 ) C504_=_C510( C504 C510 ) C504_=_C511( C504 C511 ) C504_=_C512( C504 C512 ) C504_=_C513( C504 C513 ) \nC504_=_C514( C504 C514 ) C504_=_C515( C504 C515 ) C504_=_C516( C504 C516 ) C504_=_C517( C504 C517 ) C504_=_C519( C504 C519 ) C504_=_C520( C504 C520 ) \nC504_=_C521( C504 C521 ) C504_=_C522( C504 C522 ) C504_=_C523( C504 C523 ) C504_=_C524( C504 C524 ) C504_=_C525( C504 C525 ) C504_=_C526( C504 C526 ) \nC504_=_C527( C504 C527 ) C505_=_C506( C505 C506 ) C505_=_C507( C505 C507 ) C505_=_C508( C505 C508 ) C505_=_C509( C505 C509 ) C505_=_C510( C505 C510 ) \nC505_=_C511( C505 C511 ) C505_=_C512( C505 C512 ) C505_=_C513( C505 C513 ) C505_=_C514( C505 C514 ) C505_=_C515( C505 C515 ) C505_=_C516( C505 C516 ) \nC505_=_C517( C505 C517 ) C505_=_C519( C505 C519 ) C505_=_C520( C505 C520 ) C505_=_C521( C505 C521 ) C505_=_C522( C505 C522 ) C505_=_C523( C505 C523 ) \nC505_=_C524( C505 C524 ) C505_=_C525( C505 C525 ) C505_=_C526( C505 C526 ) C505_=_C527( C505 C527 ) C506_=_C507( C506 C507 ) C506_=_C508( C506 C508 ) \nC506_=_C509( C506 C509 ) C506_=_C510( C506 C510 ) C506_=_C511( C506 C511 ) C506_=_C512( C506 C512 ) C506_=_C513( C506 C513 ) C506_=_C514( C506 C514 ) \nC506_=_C515( C506 C515 ) C506_=_C516( C506 C516 ) C506_=_C517( C506 C517 ) C506_=_C519( C506 C519 ) C506_=_C520( C506 C520 ) C506_=_C521( C506 C521 ) \nC506_=_C522( C506 C522 ) C506_=_C523( C506 C523 ) C506_=_C524( C506 C524 ) C506_=_C525( C506 C525 ) C506_=_C526( C506 C526 ) C506_=_C527( C506 C527 ) \nC506_=_C2082( C506 C2082 ) C506_=_C2092( C506 C2092 ) C506_=_C2094( C506 C2094 ) C506_=_C2099( C506 C2099 ) C507_=_C508( C507 C508 ) C507_=_C509( C507 C509 ) \nC507_=_C510( C507 C510 ) C507_=_C511( C507 C511 ) C507_=_C512( C507 C512 ) C507_=_C513( C507 C513 ) C507_=_C514( C507 C514 ) C507_=_C515( C507 C515 ) \nC507_=_C516( C507 C516 ) C507_=_C517( C507 C517 ) C507_=_C519( C507 C519 ) C507_=_C520( C507 C520 ) C507_=_C521( C507 C521 ) C507_=_C522( C507 C522 ) \nC507_=_C523( C507 C523 ) C507_=_C524( C507 C524 ) C507_=_C525( C507 C525 ) C507_=_C526( C507 C526 ) C507_=_C527( C507 C527 ) C507_=_C719( C507 C719 ) \nC507_=_C970( C507 C970 ) C507_=_C998( C507 C998 ) C507_=_C1050( C507 C1050 ) C507_=_C1294( C507 C1294 ) C507_=_C1688( C507 C1688 ) C507_=_C1704( C507 C1704 ) \nC507_=_C2082( C507 C2082 ) C507_=_C2136( C507 C2136 ) C507_=_C2137( C507 C2137 ) C507_=_C2138( C507 C2138 ) C507_=_C2139( C507 C2139 ) C507_=_C2140( C507 C2140 ) \nC507_=_C2141( C507 C2141 ) C507_=_C2142( C507 C2142 ) C507_=_C2143( C507 C2143 ) C507_=_C2144( C507 C2144 ) C507_=_C2145( C507 C2145 ) C507_=_C2146( C507 C2146 ) \nC507_=_C2147( C507 C2147 ) C507_=_C2149( C507 C2149 ) C507_=_C2150( C507 C2150 ) C507_=_C2152( C507 C2152 ) C507_=_C2153( C507 C2153 ) C508_=_C509( C508 C509 ) \nC508_=_C510( C508 C510 ) C508_=_C511( C508 C511 ) C508_=_C512( C508 C512 ) C508_=_C513( C508 C513 ) C508_=_C514( C508 C514 ) C508_=_C515( C508 C515 ) \nC508_=_C516( C508 C516 ) C508_=_C517( C508 C517 ) C508_=_C519( C508 C519 ) C508_=_C520( C508 C520 ) C508_=_C521( C508 C521 ) C508_=_C522( C508 C522 ) \nC508_=_C523( C508 C523 ) C508_=_C524( C508 C524 ) C508_=_C525( C508 C525 ) C508_=_C526( C508 C526 ) C508_=_C527( C508 C527 ) C508_=_C2137( C508 C2137 ) \nC508_=_C2355( C508 C2355 ) C508_=_C2357( C508 C2357 ) C508_=_C2361( C508 C2361 ) C509_=_C510( C509 C510 ) C509_=_C511( C509 C511 ) C509_=_C512( C509 C512 ) \nC509_=_C513( C509 C513 ) C509_=_C514( C509 C514 ) C509_=_C515( C509 C515 ) C509_=_C516( C509 C516 ) C509_=_C517( C509 C517 ) C509_=_C519( C509 C519 ) \nC509_=_C520( C509 C520 ) C509_=_C521( C509 C521 ) C509_=_C522( C509 C522 ) C509_=_C523( C509 C523 ) C509_=_C524( C509 C524 ) C509_=_C525( C509 C525 ) \nC509_=_C526( C509 C526 ) C509_=_C527( C509 C527 ) C509_=_C2373( C509 C2373 ) C509_=_C2374( C509 C2374 ) C509_=_C2378( C509 C2378 ) C510_=_C511( C510 C511 ) \nC510_=_C512( C510 C512 ) C510_=_C513( C510 C513 ) C510_=_C514( C510 C514 ) C510_=_C515( C510 C515 ) C510_=_C516( C510 C516 ) C510_=_C517( C510 C517 ) \nC510_=_C519( C510 C519 ) C510_=_C520( C510 C520 ) C510_=_C521( C510 C521 ) C510_=_C522( C510 C522 ) C510_=_C523( C510 C523 ) C510_=_C524( C510 C524 ) \nC510_=_C525( C510 C525 ) C510_=_C526( C510 C526 ) C510_=_C527( C510 C527 ) C511_=_C512( C511 C512 ) C511_=_C513( C511 C513 ) C511_=_C514( C511 C514 ) \nC511_=_C515( C511 C515 ) C511_=_C516( C511 C516 ) C511_=_C517( C511 C517 ) C511_=_C519( C511 C519 ) C511_=_C520( C511 C520 ) C511_=_C521( C511 C521 ) \nC511_=_C522( C511 C522 ) C511_=_C523( C511 C523 ) C511_=_C524( C511 C524 ) C511_=_C525( C511 C525 ) C511_=_C526( C511 C526 ) C511_=_C527( C511 C527 ) \nC512_=_C513( C512 C513 ) C512_=_C514( C512 C514 ) C512_=_C515( C512 C515 ) C512_=_C516( C512 C516 ) C512_=_C517( C512 C517 ) C512_=_C519( C512 C519 ) \nC512_=_C520( C512 C520 ) C512_=_C521( C512 C521 ) C512_=_C522( C512 C522 ) C512_=_C523( C512 C523 ) C512_=_C524( C512 C524 ) C512_=_C525( C512 C525 ) \nC512_=_C526( C512 C526 ) C512_=_C527( C512 C527 ) C512_=_C2779( C512 C2779 ) C513_=_C514( C513 C514 ) C513_=_C515( C513 C515 ) C513_=_C516( C513 C516 ) \nC513_=_C517( C513 C517 ) C513_=_C519( C513 C519 ) C513_=_C520( C513 C520 ) C513_=_C521( C513 C521 ) C513_=_C522( C513 C522 ) C513_=_C523( C513 C523 ) \nC513_=_C524( C513 C524 ) C513_=_C525( C513 C525 ) C513_=_C526( C513 C526 ) C513_=_C527( C513 C527 ) C514_=_C515( C514 C515 ) C514_=_C516( C514 C516 ) \nC514_=_C517( C514 C517 ) C514_=_C519( C514 C519 ) C514_=_C520( C514 C520 ) C514_=_C521( C514 C521 ) C514_=_C522( C514 C522 ) C514_=_C523( C514 C523 ) \nC514_=_C524( C514 C524 ) C514_=_C525( C514 C525 ) C514_=_C526( C514 C526 ) C514_=_C527( C514 C527 ) C515_=_C516( C515 C516 ) C515_=_C517( C515 C517 ) \nC515_=_C519( C515 C519 ) C515_=_C520( C515 C520 ) C515_=_C521( C515 C521 ) C515_=_C522( C515 C522 ) C515_=_C523( C515 C523 ) C515_=_C524( C515 C524 ) \nC515_=_C525( C515 C525 ) C515_=_C526( C515 C526 ) C515_=_C527( C515 C527 ) C515_=_C2139( C515 C2139 ) C516_=_C517( C516 C517 ) C516_=_C519( C516 C519 ) \nC516_=_C520( C516 C520 ) C516_=_C521( C516 C521 ) C516_=_C522( C516 C522 ) C516_=_C523( C516 C523 ) C516_=_C524( C516 C524 ) C516_=_C525( C516 C525 ) \nC516_=_C526( C516 C526 ) C516_=_C527( C516 C527 ) C517_=_C519( C517 C519 ) C517_=_C520( C517 C520 ) C517_=_C521( C517 C521 ) C517_=_C522( C517 C522 ) \nC517_=_C523( C517 C523 ) C517_=_C524( C517 C524 ) C517_=_C525( C517 C525 ) C517_=_C526( C517 C526 ) C517_=_C527( C517 C527 ) C519_=_C520( C519 C520 ) \nC519_=_C521( C519 C521 ) C519_=_C522( C519 C522 ) C519_=_C523( C519 C523 ) C519_=_C524( C519 C524 ) C519_=_C525( C519 C525 ) C519_=_C526( C519 C526 ) \nC519_=_C527( C519 C527 ) C520_=_C521( C520 C521 ) C520_=_C522( C520 C522 ) C520_=_C523( C520 C523 ) C520_=_C524( C520 C524 ) C520_=_C525( C520 C525 ) \nC520_=_C526( C520 C526 ) C520_=_C527( C520 C527</w:t>
      </w:r>
    </w:p>
    <w:p>
      <w:pPr>
        <w:pStyle w:val="PreformattedText"/>
        <w:bidi w:val="0"/>
        <w:spacing w:before="0" w:after="0"/>
        <w:jc w:val="left"/>
        <w:rPr/>
      </w:pPr>
      <w:r>
        <w:rPr/>
        <w:t xml:space="preserve"> </w:t>
      </w:r>
      <w:r>
        <w:rPr/>
        <w:t>) C521_=_C522( C521 C522 ) C521_=_C523( C521 C523 ) C521_=_C524( C521 C524 ) C521_=_C525( C521 C525 ) \nC521_=_C526( C521 C526 ) C521_=_C527( C521 C527 ) C521_=_C732( C521 C732 ) C521_=_C911( C521 C911 ) C521_=_C1413( C521 C1413 ) C521_=_C1841( C521 C1841 ) \nC521_=_C2094( C521 C2094 ) C521_=_C2169( C521 C2169 ) C521_=_C2209( C521 C2209 ) C521_=_C2357( C521 C2357 ) C521_=_C3252( C521 C3252 ) C521_=_C3281( C521 C3281 ) \nC521_=_C3526( C521 C3526 ) C521_=_C3607( C521 C3607 ) C521_=_C3654( C521 C3654 ) C521_=_C3690( C521 C3690 ) C521_=_C3781( C521 C3781 ) C521_=_C3792( C521 C3792 ) \nC521_=_C3875( C521 C3875 ) C521_=_C3948( C521 C3948 ) C521_=_C3965( C521 C3965 ) C521_=_C3966( C521 C3966 ) C521_=_C3967( C521 C3967 ) C521_=_C3968( C521 C3968 ) \nC521_=_C3970( C521 C3970 ) C521_=_C3971( C521 C3971 ) C522_=_C523( C522 C523 ) C522_=_C524( C522 C524 ) C522_=_C525( C522 C525 ) C522_=_C526( C522 C526 ) \nC522_=_C527( C522 C527 ) C523_=_C524( C523 C524 ) C523_=_C525( C523 C525 ) C523_=_C526( C523 C526 ) C523_=_C527( C523 C527 ) C523_=_C3965( C523 C3965 ) \nC524_=_C525( C524 C525 ) C524_=_C526( C524 C526 ) C524_=_C527( C524 C527 ) C524_=_C2149( C524 C2149 ) C524_=_C3794( C524 C3794 ) C524_=_C3967( C524 C3967 ) \nC524_=_C4007( C524 C4007 ) C525_=_C526( C525 C526 ) C525_=_C527( C525 C527 ) C525_=_C737( C525 C737 ) C525_=_C913( C525 C913 ) C525_=_C1258( C525 C1258 ) \nC525_=_C1416( C525 C1416 ) C525_=_C1844( C525 C1844 ) C525_=_C2099( C525 C2099 ) C525_=_C2361( C525 C2361 ) C525_=_C2407( C525 C2407 ) C525_=_C2779( C525 C2779 ) \nC525_=_C3186( C525 C3186 ) C525_=_C3283( C525 C3283 ) C525_=_C3529( C525 C3529 ) C525_=_C3565( C525 C3565 ) C525_=_C3612( C525 C3612 ) C525_=_C3739( C525 C3739 ) \nC525_=_C3797( C525 C3797 ) C525_=_C3862( C525 C3862 ) C525_=_C3879( C525 C3879 ) C525_=_C3925( C525 C3925 ) C525_=_C3951( C525 C3951 ) C525_=_C4007( C525 C4007 ) \nC525_=_C4038( C525 C4038 ) C525_=_C4069( C525 C4069 ) C526_=_C527( C526 C527 ) C526_=_C3970( C526 C3970 ) C527_=_C2152( C527 C2152 ) C527_=_C3799( C527 C3799 ) \nC527_=_C3971( C527 C3971 ) C527_=_C4069( C527 C4069 ) C572_=_C573( C572 C573 ) C572_=_C578( C572 C578 ) C572_=_C676( C572 C676 ) C572_=_C730( C572 C730 ) \nC572_=_C810( C572 C810 ) C572_=_C835( C572 C835 ) C572_=_C1676( C572 C1676 ) C572_=_C1769( C572 C1769 ) C572_=_C2240( C572 C2240 ) C572_=_C2373( C572 C2373 ) \nC572_=_C2511( C572 C2511 ) C572_=_C2553( C572 C2553 ) C572_=_C2700( C572 C2700 ) C572_=_C2942( C572 C2942 ) C572_=_C3087( C572 C3087 ) C572_=_C3152( C572 C3152 ) \nC572_=_C3198( C572 C3198 ) C572_=_C3394( C572 C3394 ) C572_=_C3508( C572 C3508 ) C572_=_C3638( C572 C3638 ) C572_=_C3770( C572 C3770 ) C572_=_C3771( C572 C3771 ) \nC572_=_C3772( C572 C3772 ) C572_=_C3773( C572 C3773 ) C572_=_C3774( C572 C3774 ) C572_=_C3776( C572 C3776 ) C572_=_C3777( C572 C3777 ) C572_=_C3778( C572 C3778 ) \nC573_=_C578( C573 C578 ) C573_=_C677( C573 C677 ) C573_=_C731( C573 C731 ) C573_=_C811( C573 C811 ) C573_=_C884( C573 C884 ) C573_=_C961( C573 C961 ) \nC573_=_C1225( C573 C1225 ) C573_=_C1770( C573 C1770 ) C573_=_C2092( C573 C2092 ) C573_=_C2146( C573 C2146 ) C573_=_C2355( C573 C2355 ) C573_=_C2374( C573 C2374 ) \nC573_=_C2554( C573 C2554 ) C573_=_C3042( C573 C3042 ) C573_=_C3107( C573 C3107 ) C573_=_C3509( C573 C3509 ) C573_=_C3761( C573 C3761 ) C573_=_C3791( C573 C3791 ) \nC573_=_C3792( C573 C3792 ) C573_=_C3793( C573 C3793 ) C573_=_C3794( C573 C3794 ) C573_=_C3795( C573 C3795 ) C573_=_C3796( C573 C3796 ) C573_=_C3797( C573 C3797 ) \nC573_=_C3799( C573 C3799 ) C578_=_C685( C578 C685 ) C578_=_C818( C578 C818 ) C578_=_C1041( C578 C1041 ) C578_=_C1232( C578 C1232 ) C578_=_C1776( C578 C1776 ) \nC578_=_C2378( C578 C2378 ) C578_=_C2730( C578 C2730 ) C578_=_C2840( C578 C2840 ) C578_=_C2934( C578 C2934 ) C578_=_C3002( C578 C3002 ) C578_=_C3060( C578 C3060 ) \nC578_=_C3206( C578 C3206 ) C578_=_C3284( C578 C3284 ) C578_=_C3312( C578 C3312 ) C578_=_C3384( C578 C3384 ) C578_=_C3506( C578 C3506 ) C578_=_C3515( C578 C3515 ) \nC578_=_C3645( C578 C3645 ) C578_=_C3758( C578 C3758 ) C578_=_C3812( C578 C3812 ) C578_=_C3850( C578 C3850 ) C578_=_C3863( C578 C3863 ) C578_=_C3938( C578 C3938 ) \nC578_=_C3983( C578 C3983 ) C578_=_C4065( C578 C4065 ) C578_=_C4073( C578 C4073 ) C578_=_C4074( C578 C4074 ) C676_=_C677( C676 C677 ) C676_=_C685( C676 C685 ) \nC676_=_C730( C676 C730 ) C676_=_C810( C676 C810 ) C676_=_C835( C676 C835 ) C676_=_C1676( C676 C1676 ) C676_=_C1769( C676 C1769 ) C676_=_C2240( C676 C2240 ) \nC676_=_C2373( C676 C2373 ) C676_=_C2511( C676 C2511 ) C676_=_C2553( C676 C2553 ) C676_=_C2700( C676 C2700 ) C676_=_C2942( C676 C2942 ) C676_=_C3087( C676 C3087 ) \nC676_=_C3152( C676 C3152 ) C676_=_C3198( C676 C3198 ) C676_=_C3394( C676 C3394 ) C676_=_C3508( C676 C3508 ) C676_=_C3638( C676 C3638 ) C676_=_C3770( C676 C3770 ) \nC676_=_C3771( C676 C3771 ) C676_=_C3772( C676 C3772 ) C676_=_C3773( C676 C3773 ) C676_=_C3774( C676 C3774 ) C676_=_C3776( C676 C3776 ) C676_=_C3777( C676 C3777 ) \nC676_=_C3778( C676 C3778 ) C677_=_C685( C677 C685 ) C677_=_C731( C677 C731 ) C677_=_C811( C677 C811 ) C677_=_C884( C677 C884 ) C677_=_C961( C677 C961 ) \nC677_=_C1225( C677 C1225 ) C677_=_C1770( C677 C1770 ) C677_=_C2092( C677 C2092 ) C677_=_C2146( C677 C2146 ) C677_=_C2355( C677 C2355 ) C677_=_C2374( C677 C2374 ) \nC677_=_C2554( C677 C2554 ) C677_=_C3042( C677 C3042 ) C677_=_C3107( C677 C3107 ) C677_=_C3509( C677 C3509 ) C677_=_C3761( C677 C3761 ) C677_=_C3791( C677 C3791 ) \nC677_=_C3792( C677 C3792 ) C677_=_C3793( C677 C3793 ) C677_=_C3794( C677 C3794 ) C677_=_C3795( C677 C3795 ) C677_=_C3796( C677 C3796 ) C677_=_C3797( C677 C3797 ) \nC677_=_C3799( C677 C3799 ) C685_=_C818( C685 C818 ) C685_=_C1041( C685 C1041 ) C685_=_C1232( C685 C1232 ) C685_=_C1776( C685 C1776 ) C685_=_C2378( C685 C2378 ) \nC685_=_C2730( C685 C2730 ) C685_=_C2840( C685 C2840 ) C685_=_C2934( C685 C2934 ) C685_=_C3002( C685 C3002 ) C685_=_C3060( C685 C3060 ) C685_=_C3206( C685 C3206 ) \nC685_=_C3284( C685 C3284 ) C685_=_C3312( C685 C3312 ) C685_=_C3384( C685 C3384 ) C685_=_C3506( C685 C3506 ) C685_=_C3515( C685 C3515 ) C685_=_C3645( C685 C3645 ) \nC685_=_C3758( C685 C3758 ) C685_=_C3812( C685 C3812 ) C685_=_C3850( C685 C3850 ) C685_=_C3863( C685 C3863 ) C685_=_C3938( C685 C3938 ) C685_=_C3983( C685 C3983 ) \nC685_=_C4065( C685 C4065 ) C685_=_C4073( C685 C4073 ) C685_=_C4074( C685 C4074 ) C719_=_C730( C719 C730 ) C719_=_C731( C719 C731 ) C719_=_C732( C719 C732 ) \nC719_=_C737( C719 C737 ) C719_=_C970( C719 C970 ) C719_=_C998( C719 C998 ) C719_=_C1050( C719 C1050 ) C719_=_C1294( C719 C1294 ) C719_=_C1688( C719 C1688 ) \nC719_=_C1704( C719 C1704 ) C719_=_C2082( C719 C2082 ) C719_=_C2136( C719 C2136 ) C719_=_C2137( C719 C2137 ) C719_=_C2138( C719 C2138 ) C719_=_C2139( C719 C2139 ) \nC719_=_C2140( C719 C2140 ) C719_=_C2141( C719 C2141 ) C719_=_C2142( C719 C2142 ) C719_=_C2143( C719 C2143 ) C719_=_C2144( C719 C2144 ) C719_=_C2145( C719 C2145 ) \nC719_=_C2146( C719 C2146 ) C719_=_C2147( C719 C2147 ) C719_=_C2149( C719 C2149 ) C719_=_C2150( C719 C2150 ) C719_=_C2152( C719 C2152 ) C719_=_C2153( C719 C2153 ) \nC730_=_C731( C730 C731 ) C730_=_C732( C730 C732 ) C730_=_C737( C730 C737 ) C730_=_C810( C730 C810 ) C730_=_C835( C730 C835 ) C730_=_C1676( C730 C1676 ) \nC730_=_C1769( C730 C1769 ) C730_=_C2240( C730 C2240 ) C730_=_C2373( C730 C2373 ) C730_=_C2511( C730 C2511 ) C730_=_C2553( C730 C2553 ) C730_=_C2700( C730 C2700 ) \nC730_=_C2942( C730 C2942 ) C730_=_C3087( C730 C3087 ) C730_=_C3152( C730 C3152 ) C730_=_C3198( C730 C3198 ) C730_=_C3394( C730 C3394 ) C730_=_C3508( C730 C3508 ) \nC730_=_C3638( C730 C3638 ) C730_=_C3770( C730 C3770 ) C730_=_C3771( C730 C3771 ) C730_=_C3772( C730 C3772 ) C730_=_C3773( C730 C3773 ) C730_=_C3774( C730 C3774 ) \nC730_=_C3776( C730 C3776 ) C730_=_C3777( C730 C3777 ) C730_=_C3778( C730 C3778 ) C731_=_C732( C731 C732 ) C731_=_C737( C731 C737 ) C731_=_C811( C731 C811 ) \nC731_=_C884( C731 C884 ) C731_=_C961( C731 C961 ) C731_=_C1225( C731 C1225 ) C731_=_C1770( C731 C1770 ) C731_=_C2092( C731 C2092 ) C731_=_C2146( C731 C2146 ) \nC731_=_C2355( C731 C2355 ) C731_=_C2374( C731 C2374 ) C731_=_C2554( C731 C2554 ) C731_=_C3042( C731 C3042 ) C731_=_C3107( C731 C3107 ) C731_=_C3509( C731 C3509 ) \nC731_=_C3761( C731 C3761 ) C731_=_C3791( C731 C3791 ) C731_=_C3792( C731 C3792 ) C731_=_C3793( C731 C3793 ) C731_=_C3794( C731 C3794 ) C731_=_C3795( C731 C3795 ) \nC731_=_C3796( C731 C3796 ) C731_=_C3797( C731 C3797 ) C731_=_C3799( C731 C3799 ) C732_=_C737( C732 C737 ) C732_=_C911( C732 C911 ) C732_=_C1413( C732 C1413 ) \nC732_=_C1841( C732 C1841 ) C732_=_C2094( C732 C2094 ) C732_=_C2169( C732 C2169 ) C732_=_C2209( C732 C2209 ) C732_=_C2357( C732 C2357 ) C732_=_C3252( C732 C3252 ) \nC732_=_C3281( C732 C3281 ) C732_=_C3526( C732 C3526 ) C732_=_C3607( C732 C3607 ) C732_=_C3654( C732 C3654 ) C732_=_C3690( C732 C3690 ) C732_=_C3781( C732 C3781 ) \nC732_=_C3792( C732 C3792 ) C732_=_C3875( C732 C3875 ) C732_=_C3948( C732 C3948 ) C732_=_C3965( C732 C3965 ) C732_=_C3966( C732 C3966 ) C732_=_C3967( C732 C3967 ) \nC732_=_C3968( C732 C3968 ) C732_=_C3970( C732 C3970 ) C732_=_C3971( C732 C3971 ) C737_=_C913( C737 C913 ) C737_=_C1258( C737 C1258 ) C737_=_C1416( C737 C1416 ) \nC737_=_C1844( C737 C1844 ) C737_=_C2099( C737 C2099 ) C737_=_C2361( C737 C2361 ) C737_=_C2407( C737 C2407 ) C737_=_C2779( C737 C2779 ) C737_=_C3186( C737 C3186 ) \nC737_=_C3283( C737 C3283 ) C737_=_C3529( C737 C3529 ) C737_=_C3565( C737 C3565 ) C737_=_C3612( C737 C3612 ) C737_=_C3739( C737 C3739 ) C737_=_C3797( C737 C3797 ) \nC737_=_C3862( C737 C3862 ) C737_=_C3879( C737 C3879 ) C737_=_C3925( C737 C3925 ) C737_=_C3951( C737 C3951 ) C737_=_C4007( C737 C4007 ) C737_=_C4038( C737 C4038 ) \nC737_=_C4069( C737 C4069 ) C810_=_C811( C810 C811 ) C810_=_C818( C810 C818 ) C810_=_C835( C810 C835 ) C810_=_C1676( C810 C1676 ) C810_=_C1769( C810 C1769 ) \nC810_=_C2240( C810 C2240 ) C810_=_C2373( C810 C2373 ) C810_=_C2511( C810 C2511 ) C810_=_C2553(</w:t>
      </w:r>
    </w:p>
    <w:p>
      <w:pPr>
        <w:pStyle w:val="PreformattedText"/>
        <w:bidi w:val="0"/>
        <w:spacing w:before="0" w:after="0"/>
        <w:jc w:val="left"/>
        <w:rPr/>
      </w:pPr>
      <w:r>
        <w:rPr/>
        <w:t xml:space="preserve"> </w:t>
      </w:r>
      <w:r>
        <w:rPr/>
        <w:t>C810 C2553 ) C810_=_C2700( C810 C2700 ) C810_=_C2942( C810 C2942 ) \nC810_=_C3087( C810 C3087 ) C810_=_C3152( C810 C3152 ) C810_=_C3198( C810 C3198 ) C810_=_C3394( C810 C3394 ) C810_=_C3508( C810 C3508 ) C810_=_C3638( C810 C3638 ) \nC810_=_C3770( C810 C3770 ) C810_=_C3771( C810 C3771 ) C810_=_C3772( C810 C3772 ) C810_=_C3773( C810 C3773 ) C810_=_C3774( C810 C3774 ) C810_=_C3776( C810 C3776 ) \nC810_=_C3777( C810 C3777 ) C810_=_C3778( C810 C3778 ) C811_=_C818( C811 C818 ) C811_=_C884( C811 C884 ) C811_=_C961( C811 C961 ) C811_=_C1225( C811 C1225 ) \nC811_=_C1770( C811 C1770 ) C811_=_C2092( C811 C2092 ) C811_=_C2146( C811 C2146 ) C811_=_C2355( C811 C2355 ) C811_=_C2374( C811 C2374 ) C811_=_C2554( C811 C2554 ) \nC811_=_C3042( C811 C3042 ) C811_=_C3107( C811 C3107 ) C811_=_C3509( C811 C3509 ) C811_=_C3761( C811 C3761 ) C811_=_C3791( C811 C3791 ) C811_=_C3792( C811 C3792 ) \nC811_=_C3793( C811 C3793 ) C811_=_C3794( C811 C3794 ) C811_=_C3795( C811 C3795 ) C811_=_C3796( C811 C3796 ) C811_=_C3797( C811 C3797 ) C811_=_C3799( C811 C3799 ) \nC818_=_C1041( C818 C1041 ) C818_=_C1232( C818 C1232 ) C818_=_C1776( C818 C1776 ) C818_=_C2378( C818 C2378 ) C818_=_C2730( C818 C2730 ) C818_=_C2840( C818 C2840 ) \nC818_=_C2934( C818 C2934 ) C818_=_C3002( C818 C3002 ) C818_=_C3060( C818 C3060 ) C818_=_C3206( C818 C3206 ) C818_=_C3284( C818 C3284 ) C818_=_C3312( C818 C3312 ) \nC818_=_C3384( C818 C3384 ) C818_=_C3506( C818 C3506 ) C818_=_C3515( C818 C3515 ) C818_=_C3645( C818 C3645 ) C818_=_C3758( C818 C3758 ) C818_=_C3812( C818 C3812 ) \nC818_=_C3850( C818 C3850 ) C818_=_C3863( C818 C3863 ) C818_=_C3938( C818 C3938 ) C818_=_C3983( C818 C3983 ) C818_=_C4065( C818 C4065 ) C818_=_C4073( C818 C4073 ) \nC818_=_C4074( C818 C4074 ) C835_=_C1676( C835 C1676 ) C835_=_C1769( C835 C1769 ) C835_=_C2240( C835 C2240 ) C835_=_C2373( C835 C2373 ) C835_=_C2511( C835 C2511 ) \nC835_=_C2553( C835 C2553 ) C835_=_C2700( C835 C2700 ) C835_=_C2942( C835 C2942 ) C835_=_C3087( C835 C3087 ) C835_=_C3152( C835 C3152 ) C835_=_C3198( C835 C3198 ) \nC835_=_C3394( C835 C3394 ) C835_=_C3508( C835 C3508 ) C835_=_C3638( C835 C3638 ) C835_=_C3770( C835 C3770 ) C835_=_C3771( C835 C3771 ) C835_=_C3772( C835 C3772 ) \nC835_=_C3773( C835 C3773 ) C835_=_C3774( C835 C3774 ) C835_=_C3776( C835 C3776 ) C835_=_C3777( C835 C3777 ) C835_=_C3778( C835 C3778 ) C884_=_C961( C884 C961 ) \nC884_=_C1225( C884 C1225 ) C884_=_C1770( C884 C1770 ) C884_=_C2092( C884 C2092 ) C884_=_C2146( C884 C2146 ) C884_=_C2355( C884 C2355 ) C884_=_C2374( C884 C2374 ) \nC884_=_C2554( C884 C2554 ) C884_=_C3042( C884 C3042 ) C884_=_C3107( C884 C3107 ) C884_=_C3509( C884 C3509 ) C884_=_C3761( C884 C3761 ) C884_=_C3791( C884 C3791 ) \nC884_=_C3792( C884 C3792 ) C884_=_C3793( C884 C3793 ) C884_=_C3794( C884 C3794 ) C884_=_C3795( C884 C3795 ) C884_=_C3796( C884 C3796 ) C884_=_C3797( C884 C3797 ) \nC884_=_C3799( C884 C3799 ) C911_=_C913( C911 C913 ) C911_=_C1413( C911 C1413 ) C911_=_C1841( C911 C1841 ) C911_=_C2094( C911 C2094 ) C911_=_C2169( C911 C2169 ) \nC911_=_C2209( C911 C2209 ) C911_=_C2357( C911 C2357 ) C911_=_C3252( C911 C3252 ) C911_=_C3281( C911 C3281 ) C911_=_C3526( C911 C3526 ) C911_=_C3607( C911 C3607 ) \nC911_=_C3654( C911 C3654 ) C911_=_C3690( C911 C3690 ) C911_=_C3781( C911 C3781 ) C911_=_C3792( C911 C3792 ) C911_=_C3875( C911 C3875 ) C911_=_C3948( C911 C3948 ) \nC911_=_C3965( C911 C3965 ) C911_=_C3966( C911 C3966 ) C911_=_C3967( C911 C3967 ) C911_=_C3968( C911 C3968 ) C911_=_C3970( C911 C3970 ) C911_=_C3971( C911 C3971 ) \nC913_=_C1258( C913 C1258 ) C913_=_C1416( C913 C1416 ) C913_=_C1844( C913 C1844 ) C913_=_C2099( C913 C2099 ) C913_=_C2361( C913 C2361 ) C913_=_C2407( C913 C2407 ) \nC913_=_C2779( C913 C2779 ) C913_=_C3186( C913 C3186 ) C913_=_C3283( C913 C3283 ) C913_=_C3529( C913 C3529 ) C913_=_C3565( C913 C3565 ) C913_=_C3612( C913 C3612 ) \nC913_=_C3739( C913 C3739 ) C913_=_C3797( C913 C3797 ) C913_=_C3862( C913 C3862 ) C913_=_C3879( C913 C3879 ) C913_=_C3925( C913 C3925 ) C913_=_C3951( C913 C3951 ) \nC913_=_C4007( C913 C4007 ) C913_=_C4038( C913 C4038 ) C913_=_C4069( C913 C4069 ) C961_=_C1225( C961 C1225 ) C961_=_C1770( C961 C1770 ) C961_=_C2092( C961 C2092 ) \nC961_=_C2146( C961 C2146 ) C961_=_C2355( C961 C2355 ) C961_=_C2374( C961 C2374 ) C961_=_C2554( C961 C2554 ) C961_=_C3042( C961 C3042 ) C961_=_C3107( C961 C3107 ) \nC961_=_C3509( C961 C3509 ) C961_=_C3761( C961 C3761 ) C961_=_C3791( C961 C3791 ) C961_=_C3792( C961 C3792 ) C961_=_C3793( C961 C3793 ) C961_=_C3794( C961 C3794 ) \nC961_=_C3795( C961 C3795 ) C961_=_C3796( C961 C3796 ) C961_=_C3797( C961 C3797 ) C961_=_C3799( C961 C3799 ) C970_=_C998( C970 C998 ) C970_=_C1050( C970 C1050 ) \nC970_=_C1294( C970 C1294 ) C970_=_C1688( C970 C1688 ) C970_=_C1704( C970 C1704 ) C970_=_C2082( C970 C2082 ) C970_=_C2136( C970 C2136 ) C970_=_C2137( C970 C2137 ) \nC970_=_C2138( C970 C2138 ) C970_=_C2139( C970 C2139 ) C970_=_C2140( C970 C2140 ) C970_=_C2141( C970 C2141 ) C970_=_C2142( C970 C2142 ) C970_=_C2143( C970 C2143 ) \nC970_=_C2144( C970 C2144 ) C970_=_C2145( C970 C2145 ) C970_=_C2146( C970 C2146 ) C970_=_C2147( C970 C2147 ) C970_=_C2149( C970 C2149 ) C970_=_C2150( C970 C2150 ) \nC970_=_C2152( C970 C2152 ) C970_=_C2153( C970 C2153 ) C998_=_C1050( C998 C1050 ) C998_=_C1294( C998 C1294 ) C998_=_C1688( C998 C1688 ) C998_=_C1704( C998 C1704 ) \nC998_=_C2082( C998 C2082 ) C998_=_C2136( C998 C2136 ) C998_=_C2137( C998 C2137 ) C998_=_C2138( C998 C2138 ) C998_=_C2139( C998 C2139 ) C998_=_C2140( C998 C2140 ) \nC998_=_C2141( C998 C2141 ) C998_=_C2142( C998 C2142 ) C998_=_C2143( C998 C2143 ) C998_=_C2144( C998 C2144 ) C998_=_C2145( C998 C2145 ) C998_=_C2146( C998 C2146 ) \nC998_=_C2147( C998 C2147 ) C998_=_C2149( C998 C2149 ) C998_=_C2150( C998 C2150 ) C998_=_C2152( C998 C2152 ) C998_=_C2153( C998 C2153 ) C1041_=_C1232( C1041 C1232 ) \nC1041_=_C1776( C1041 C1776 ) C1041_=_C2378( C1041 C2378 ) C1041_=_C2730( C1041 C2730 ) C1041_=_C2840( C1041 C2840 ) C1041_=_C2934( C1041 C2934 ) C1041_=_C3002( C1041 C3002 ) \nC1041_=_C3060( C1041 C3060 ) C1041_=_C3206( C1041 C3206 ) C1041_=_C3284( C1041 C3284 ) C1041_=_C3312( C1041 C3312 ) C1041_=_C3384( C1041 C3384 ) C1041_=_C3506( C1041 C3506 ) \nC1041_=_C3515( C1041 C3515 ) C1041_=_C3645( C1041 C3645 ) C1041_=_C3758( C1041 C3758 ) C1041_=_C3812( C1041 C3812 ) C1041_=_C3850( C1041 C3850 ) C1041_=_C3863( C1041 C3863 ) \nC1041_=_C3938( C1041 C3938 ) C1041_=_C3983( C1041 C3983 ) C1041_=_C4065( C1041 C4065 ) C1041_=_C4073( C1041 C4073 ) C1041_=_C4074( C1041 C4074 ) C1050_=_C1294( C1050 C1294 ) \nC1050_=_C1688( C1050 C1688 ) C1050_=_C1704( C1050 C1704 ) C1050_=_C2082( C1050 C2082 ) C1050_=_C2136( C1050 C2136 ) C1050_=_C2137( C1050 C2137 ) C1050_=_C2138( C1050 C2138 ) \nC1050_=_C2139( C1050 C2139 ) C1050_=_C2140( C1050 C2140 ) C1050_=_C2141( C1050 C2141 ) C1050_=_C2142( C1050 C2142 ) C1050_=_C2143( C1050 C2143 ) C1050_=_C2144( C1050 C2144 ) \nC1050_=_C2145( C1050 C2145 ) C1050_=_C2146( C1050 C2146 ) C1050_=_C2147( C1050 C2147 ) C1050_=_C2149( C1050 C2149 ) C1050_=_C2150( C1050 C2150 ) C1050_=_C2152( C1050 C2152 ) \nC1050_=_C2153( C1050 C2153 ) C1225_=_C1232( C1225 C1232 ) C1225_=_C1770( C1225 C1770 ) C1225_=_C2092( C1225 C2092 ) C1225_=_C2146( C1225 C2146 ) C1225_=_C2355( C1225 C2355 ) \nC1225_=_C2374( C1225 C2374 ) C1225_=_C2554( C1225 C2554 ) C1225_=_C3042( C1225 C3042 ) C1225_=_C3107( C1225 C3107 ) C1225_=_C3509( C1225 C3509 ) C1225_=_C3761( C1225 C3761 ) \nC1225_=_C3791( C1225 C3791 ) C1225_=_C3792( C1225 C3792 ) C1225_=_C3793( C1225 C3793 ) C1225_=_C3794( C1225 C3794 ) C1225_=_C3795( C1225 C3795 ) C1225_=_C3796( C1225 C3796 ) \nC1225_=_C3797( C1225 C3797 ) C1225_=_C3799( C1225 C3799 ) C1232_=_C1776( C1232 C1776 ) C1232_=_C2378( C1232 C2378 ) C1232_=_C2730( C1232 C2730 ) C1232_=_C2840( C1232 C2840 ) \nC1232_=_C2934( C1232 C2934 ) C1232_=_C3002( C1232 C3002 ) C1232_=_C3060( C1232 C3060 ) C1232_=_C3206( C1232 C3206 ) C1232_=_C3284( C1232 C3284 ) C1232_=_C3312( C1232 C3312 ) \nC1232_=_C3384( C1232 C3384 ) C1232_=_C3506( C1232 C3506 ) C1232_=_C3515( C1232 C3515 ) C1232_=_C3645( C1232 C3645 ) C1232_=_C3758( C1232 C3758 ) C1232_=_C3812( C1232 C3812 ) \nC1232_=_C3850( C1232 C3850 ) C1232_=_C3863( C1232 C3863 ) C1232_=_C3938( C1232 C3938 ) C1232_=_C3983( C1232 C3983 ) C1232_=_C4065( C1232 C4065 ) C1232_=_C4073( C1232 C4073 ) \nC1232_=_C4074( C1232 C4074 ) C1258_=_C1416( C1258 C1416 ) C1258_=_C1844( C1258 C1844 ) C1258_=_C2099( C1258 C2099 ) C1258_=_C2361( C1258 C2361 ) C1258_=_C2407( C1258 C2407 ) \nC1258_=_C2779( C1258 C2779 ) C1258_=_C3186( C1258 C3186 ) C1258_=_C3283( C1258 C3283 ) C1258_=_C3529( C1258 C3529 ) C1258_=_C3565( C1258 C3565 ) C1258_=_C3612( C1258 C3612 ) \nC1258_=_C3739( C1258 C3739 ) C1258_=_C3797( C1258 C3797 ) C1258_=_C3862( C1258 C3862 ) C1258_=_C3879( C1258 C3879 ) C1258_=_C3925( C1258 C3925 ) C1258_=_C3951( C1258 C3951 ) \nC1258_=_C4007( C1258 C4007 ) C1258_=_C4038( C1258 C4038 ) C1258_=_C4069( C1258 C4069 ) C1294_=_C1688( C1294 C1688 ) C1294_=_C1704( C1294 C1704 ) C1294_=_C2082( C1294 C2082 ) \nC1294_=_C2136( C1294 C2136 ) C1294_=_C2137( C1294 C2137 ) C1294_=_C2138( C1294 C2138 ) C1294_=_C2139( C1294 C2139 ) C1294_=_C2140( C1294 C2140 ) C1294_=_C2141( C1294 C2141 ) \nC1294_=_C2142( C1294 C2142 ) C1294_=_C2143( C1294 C2143 ) C1294_=_C2144( C1294 C2144 ) C1294_=_C2145( C1294 C2145 ) C1294_=_C2146( C1294 C2146 ) C1294_=_C2147( C1294 C2147 ) \nC1294_=_C2149( C1294 C2149 ) C1294_=_C2150( C1294 C2150 ) C1294_=_C2152( C1294 C2152 ) C1294_=_C2153( C1294 C2153 ) C1413_=_C1416( C1413 C1416 ) C1413_=_C1841( C1413 C1841 ) \nC1413_=_C2094( C1413 C2094 ) C1413_=_C2169( C1413 C2169 ) C1413_=_C2209( C1413 C2209 ) C1413_=_C2357( C1413 C2357 ) C1413_=_C3252( C1413 C3252 ) C1413_=_C3281( C1413 C3281 ) \nC1413_=_C3526( C1413 C3526 ) C1413_=_C3607( C1413 C3607 ) C1413_=_C3654( C1413 C3654 ) C1413_=_C3690( C1413 C3690 ) C1413_=_C3781( C1413 C3781 ) C1413_=_C3792( C1413 C3792 ) \nC1413_=_C3875( C1413 C3875 ) C1413_=_C3948( C1413 C3948</w:t>
      </w:r>
    </w:p>
    <w:p>
      <w:pPr>
        <w:pStyle w:val="PreformattedText"/>
        <w:bidi w:val="0"/>
        <w:spacing w:before="0" w:after="0"/>
        <w:jc w:val="left"/>
        <w:rPr/>
      </w:pPr>
      <w:r>
        <w:rPr/>
        <w:t xml:space="preserve"> </w:t>
      </w:r>
      <w:r>
        <w:rPr/>
        <w:t>) C1413_=_C3965( C1413 C3965 ) C1413_=_C3966( C1413 C3966 ) C1413_=_C3967( C1413 C3967 ) C1413_=_C3968( C1413 C3968 ) \nC1413_=_C3970( C1413 C3970 ) C1413_=_C3971( C1413 C3971 ) C1416_=_C1844( C1416 C1844 ) C1416_=_C2099( C1416 C2099 ) C1416_=_C2361( C1416 C2361 ) C1416_=_C2407( C1416 C2407 ) \nC1416_=_C2779( C1416 C2779 ) C1416_=_C3186( C1416 C3186 ) C1416_=_C3283( C1416 C3283 ) C1416_=_C3529( C1416 C3529 ) C1416_=_C3565( C1416 C3565 ) C1416_=_C3612( C1416 C3612 ) \nC1416_=_C3739( C1416 C3739 ) C1416_=_C3797( C1416 C3797 ) C1416_=_C3862( C1416 C3862 ) C1416_=_C3879( C1416 C3879 ) C1416_=_C3925( C1416 C3925 ) C1416_=_C3951( C1416 C3951 ) \nC1416_=_C4007( C1416 C4007 ) C1416_=_C4038( C1416 C4038 ) C1416_=_C4069( C1416 C4069 ) C1676_=_C1769( C1676 C1769 ) C1676_=_C2240( C1676 C2240 ) C1676_=_C2373( C1676 C2373 ) \nC1676_=_C2511( C1676 C2511 ) C1676_=_C2553( C1676 C2553 ) C1676_=_C2700( C1676 C2700 ) C1676_=_C2942( C1676 C2942 ) C1676_=_C3087( C1676 C3087 ) C1676_=_C3152( C1676 C3152 ) \nC1676_=_C3198( C1676 C3198 ) C1676_=_C3394( C1676 C3394 ) C1676_=_C3508( C1676 C3508 ) C1676_=_C3638( C1676 C3638 ) C1676_=_C3770( C1676 C3770 ) C1676_=_C3771( C1676 C3771 ) \nC1676_=_C3772( C1676 C3772 ) C1676_=_C3773( C1676 C3773 ) C1676_=_C3774( C1676 C3774 ) C1676_=_C3776( C1676 C3776 ) C1676_=_C3777( C1676 C3777 ) C1676_=_C3778( C1676 C3778 ) \nC1688_=_C1704( C1688 C1704 ) C1688_=_C2082( C1688 C2082 ) C1688_=_C2136( C1688 C2136 ) C1688_=_C2137( C1688 C2137 ) C1688_=_C2138( C1688 C2138 ) C1688_=_C2139( C1688 C2139 ) \nC1688_=_C2140( C1688 C2140 ) C1688_=_C2141( C1688 C2141 ) C1688_=_C2142( C1688 C2142 ) C1688_=_C2143( C1688 C2143 ) C1688_=_C2144( C1688 C2144 ) C1688_=_C2145( C1688 C2145 ) \nC1688_=_C2146( C1688 C2146 ) C1688_=_C2147( C1688 C2147 ) C1688_=_C2149( C1688 C2149 ) C1688_=_C2150( C1688 C2150 ) C1688_=_C2152( C1688 C2152 ) C1688_=_C2153( C1688 C2153 ) \nC1704_=_C2082( C1704 C2082 ) C1704_=_C2136( C1704 C2136 ) C1704_=_C2137( C1704 C2137 ) C1704_=_C2138( C1704 C2138 ) C1704_=_C2139( C1704 C2139 ) C1704_=_C2140( C1704 C2140 ) \nC1704_=_C2141( C1704 C2141 ) C1704_=_C2142( C1704 C2142 ) C1704_=_C2143( C1704 C2143 ) C1704_=_C2144( C1704 C2144 ) C1704_=_C2145( C1704 C2145 ) C1704_=_C2146( C1704 C2146 ) \nC1704_=_C2147( C1704 C2147 ) C1704_=_C2149( C1704 C2149 ) C1704_=_C2150( C1704 C2150 ) C1704_=_C2152( C1704 C2152 ) C1704_=_C2153( C1704 C2153 ) C1769_=_C1770( C1769 C1770 ) \nC1769_=_C1776( C1769 C1776 ) C1769_=_C2240( C1769 C2240 ) C1769_=_C2373( C1769 C2373 ) C1769_=_C2511( C1769 C2511 ) C1769_=_C2553( C1769 C2553 ) C1769_=_C2700( C1769 C2700 ) \nC1769_=_C2942( C1769 C2942 ) C1769_=_C3087( C1769 C3087 ) C1769_=_C3152( C1769 C3152 ) C1769_=_C3198( C1769 C3198 ) C1769_=_C3394( C1769 C3394 ) C1769_=_C3508( C1769 C3508 ) \nC1769_=_C3638( C1769 C3638 ) C1769_=_C3770( C1769 C3770 ) C1769_=_C3771( C1769 C3771 ) C1769_=_C3772( C1769 C3772 ) C1769_=_C3773( C1769 C3773 ) C1769_=_C3774( C1769 C3774 ) \nC1769_=_C3776( C1769 C3776 ) C1769_=_C3777( C1769 C3777 ) C1769_=_C3778( C1769 C3778 ) C1770_=_C1776( C1770 C1776 ) C1770_=_C2092( C1770 C2092 ) C1770_=_C2146( C1770 C2146 ) \nC1770_=_C2355( C1770 C2355 ) C1770_=_C2374( C1770 C2374 ) C1770_=_C2554( C1770 C2554 ) C1770_=_C3042( C1770 C3042 ) C1770_=_C3107( C1770 C3107 ) C1770_=_C3509( C1770 C3509 ) \nC1770_=_C3761( C1770 C3761 ) C1770_=_C3791( C1770 C3791 ) C1770_=_C3792( C1770 C3792 ) C1770_=_C3793( C1770 C3793 ) C1770_=_C3794( C1770 C3794 ) C1770_=_C3795( C1770 C3795 ) \nC1770_=_C3796( C1770 C3796 ) C1770_=_C3797( C1770 C3797 ) C1770_=_C3799( C1770 C3799 ) C1776_=_C2378( C1776 C2378 ) C1776_=_C2730( C1776 C2730 ) C1776_=_C2840( C1776 C2840 ) \nC1776_=_C2934( C1776 C2934 ) C1776_=_C3002( C1776 C3002 ) C1776_=_C3060( C1776 C3060 ) C1776_=_C3206( C1776 C3206 ) C1776_=_C3284( C1776 C3284 ) C1776_=_C3312( C1776 C3312 ) \nC1776_=_C3384( C1776 C3384 ) C1776_=_C3506( C1776 C3506 ) C1776_=_C3515( C1776 C3515 ) C1776_=_C3645( C1776 C3645 ) C1776_=_C3758( C1776 C3758 ) C1776_=_C3812( C1776 C3812 ) \nC1776_=_C3850( C1776 C3850 ) C1776_=_C3863( C1776 C3863 ) C1776_=_C3938( C1776 C3938 ) C1776_=_C3983( C1776 C3983 ) C1776_=_C4065( C1776 C4065 ) C1776_=_C4073( C1776 C4073 ) \nC1776_=_C4074( C1776 C4074 ) C1841_=_C1844( C1841 C1844 ) C1841_=_C2094( C1841 C2094 ) C1841_=_C2169( C1841 C2169 ) C1841_=_C2209( C1841 C2209 ) C1841_=_C2357( C1841 C2357 ) \nC1841_=_C3252( C1841 C3252 ) C1841_=_C3281( C1841 C3281 ) C1841_=_C3526( C1841 C3526 ) C1841_=_C3607( C1841 C3607 ) C1841_=_C3654( C1841 C3654 ) C1841_=_C3690( C1841 C3690 ) \nC1841_=_C3781( C1841 C3781 ) C1841_=_C3792( C1841 C3792 ) C1841_=_C3875( C1841 C3875 ) C1841_=_C3948( C1841 C3948 ) C1841_=_C3965( C1841 C3965 ) C1841_=_C3966( C1841 C3966 ) \nC1841_=_C3967( C1841 C3967 ) C1841_=_C3968( C1841 C3968 ) C1841_=_C3970( C1841 C3970 ) C1841_=_C3971( C1841 C3971 ) C1844_=_C2099( C1844 C2099 ) C1844_=_C2361( C1844 C2361 ) \nC1844_=_C2407( C1844 C2407 ) C1844_=_C2779( C1844 C2779 ) C1844_=_C3186( C1844 C3186 ) C1844_=_C3283( C1844 C3283 ) C1844_=_C3529( C1844 C3529 ) C1844_=_C3565( C1844 C3565 ) \nC1844_=_C3612( C1844 C3612 ) C1844_=_C3739( C1844 C3739 ) C1844_=_C3797( C1844 C3797 ) C1844_=_C3862( C1844 C3862 ) C1844_=_C3879( C1844 C3879 ) C1844_=_C3925( C1844 C3925 ) \nC1844_=_C3951( C1844 C3951 ) C1844_=_C4007( C1844 C4007 ) C1844_=_C4038( C1844 C4038 ) C1844_=_C4069( C1844 C4069 ) C2082_=_C2092( C2082 C2092 ) C2082_=_C2094( C2082 C2094 ) \nC2082_=_C2099( C2082 C2099 ) C2082_=_C2136( C2082 C2136 ) C2082_=_C2137( C2082 C2137 ) C2082_=_C2138( C2082 C2138 ) C2082_=_C2139( C2082 C2139 ) C2082_=_C2140( C2082 C2140 ) \nC2082_=_C2141( C2082 C2141 ) C2082_=_C2142( C2082 C2142 ) C2082_=_C2143( C2082 C2143 ) C2082_=_C2144( C2082 C2144 ) C2082_=_C2145( C2082 C2145 ) C2082_=_C2146( C2082 C2146 ) \nC2082_=_C2147( C2082 C2147 ) C2082_=_C2149( C2082 C2149 ) C2082_=_C2150( C2082 C2150 ) C2082_=_C2152( C2082 C2152 ) C2082_=_C2153( C2082 C2153 ) C2092_=_C2094( C2092 C2094 ) \nC2092_=_C2099( C2092 C2099 ) C2092_=_C2146( C2092 C2146 ) C2092_=_C2355( C2092 C2355 ) C2092_=_C2374( C2092 C2374 ) C2092_=_C2554( C2092 C2554 ) C2092_=_C3042( C2092 C3042 ) \nC2092_=_C3107( C2092 C3107 ) C2092_=_C3509( C2092 C3509 ) C2092_=_C3761( C2092 C3761 ) C2092_=_C3791( C2092 C3791 ) C2092_=_C3792( C2092 C3792 ) C2092_=_C3793( C2092 C3793 ) \nC2092_=_C3794( C2092 C3794 ) C2092_=_C3795( C2092 C3795 ) C2092_=_C3796( C2092 C3796 ) C2092_=_C3797( C2092 C3797 ) C2092_=_C3799( C2092 C3799 ) C2094_=_C2099( C2094 C2099 ) \nC2094_=_C2169( C2094 C2169 ) C2094_=_C2209( C2094 C2209 ) C2094_=_C2357( C2094 C2357 ) C2094_=_C3252( C2094 C3252 ) C2094_=_C3281( C2094 C3281 ) C2094_=_C3526( C2094 C3526 ) \nC2094_=_C3607( C2094 C3607 ) C2094_=_C3654( C2094 C3654 ) C2094_=_C3690( C2094 C3690 ) C2094_=_C3781( C2094 C3781 ) C2094_=_C3792( C2094 C3792 ) C2094_=_C3875( C2094 C3875 ) \nC2094_=_C3948( C2094 C3948 ) C2094_=_C3965( C2094 C3965 ) C2094_=_C3966( C2094 C3966 ) C2094_=_C3967( C2094 C3967 ) C2094_=_C3968( C2094 C3968 ) C2094_=_C3970( C2094 C3970 ) \nC2094_=_C3971( C2094 C3971 ) C2099_=_C2361( C2099 C2361 ) C2099_=_C2407( C2099 C2407 ) C2099_=_C2779( C2099 C2779 ) C2099_=_C3186( C2099 C3186 ) C2099_=_C3283( C2099 C3283 ) \nC2099_=_C3529( C2099 C3529 ) C2099_=_C3565( C2099 C3565 ) C2099_=_C3612( C2099 C3612 ) C2099_=_C3739( C2099 C3739 ) C2099_=_C3797( C2099 C3797 ) C2099_=_C3862( C2099 C3862 ) \nC2099_=_C3879( C2099 C3879 ) C2099_=_C3925( C2099 C3925 ) C2099_=_C3951( C2099 C3951 ) C2099_=_C4007( C2099 C4007 ) C2099_=_C4038( C2099 C4038 ) C2099_=_C4069( C2099 C4069 ) \nC2136_=_C2137( C2136 C2137 ) C2136_=_C2138( C2136 C2138 ) C2136_=_C2139( C2136 C2139 ) C2136_=_C2140( C2136 C2140 ) C2136_=_C2141( C2136 C2141 ) C2136_=_C2142( C2136 C2142 ) \nC2136_=_C2143( C2136 C2143 ) C2136_=_C2144( C2136 C2144 ) C2136_=_C2145( C2136 C2145 ) C2136_=_C2146( C2136 C2146 ) C2136_=_C2147( C2136 C2147 ) C2136_=_C2149( C2136 C2149 ) \nC2136_=_C2150( C2136 C2150 ) C2136_=_C2152( C2136 C2152 ) C2136_=_C2153( C2136 C2153 ) C2137_=_C2138( C2137 C2138 ) C2137_=_C2139( C2137 C2139 ) C2137_=_C2140( C2137 C2140 ) \nC2137_=_C2141( C2137 C2141 ) C2137_=_C2142( C2137 C2142 ) C2137_=_C2143( C2137 C2143 ) C2137_=_C2144( C2137 C2144 ) C2137_=_C2145( C2137 C2145 ) C2137_=_C2146( C2137 C2146 ) \nC2137_=_C2147( C2137 C2147 ) C2137_=_C2149( C2137 C2149 ) C2137_=_C2150( C2137 C2150 ) C2137_=_C2152( C2137 C2152 ) C2137_=_C2153( C2137 C2153 ) C2137_=_C2355( C2137 C2355 ) \nC2137_=_C2357( C2137 C2357 ) C2137_=_C2361( C2137 C2361 ) C2138_=_C2139( C2138 C2139 ) C2138_=_C2140( C2138 C2140 ) C2138_=_C2141( C2138 C2141 ) C2138_=_C2142( C2138 C2142 ) \nC2138_=_C2143( C2138 C2143 ) C2138_=_C2144( C2138 C2144 ) C2138_=_C2145( C2138 C2145 ) C2138_=_C2146( C2138 C2146 ) C2138_=_C2147( C2138 C2147 ) C2138_=_C2149( C2138 C2149 ) \nC2138_=_C2150( C2138 C2150 ) C2138_=_C2152( C2138 C2152 ) C2138_=_C2153( C2138 C2153 ) C2138_=_C2840( C2138 C2840 ) C2139_=_C2140( C2139 C2140 ) C2139_=_C2141( C2139 C2141 ) \nC2139_=_C2142( C2139 C2142 ) C2139_=_C2143( C2139 C2143 ) C2139_=_C2144( C2139 C2144 ) C2139_=_C2145( C2139 C2145 ) C2139_=_C2146( C2139 C2146 ) C2139_=_C2147( C2139 C2147 ) \nC2139_=_C2149( C2139 C2149 ) C2139_=_C2150( C2139 C2150 ) C2139_=_C2152( C2139 C2152 ) C2139_=_C2153( C2139 C2153 ) C2140_=_C2141( C2140 C2141 ) C2140_=_C2142( C2140 C2142 ) \nC2140_=_C2143( C2140 C2143 ) C2140_=_C2144( C2140 C2144 ) C2140_=_C2145( C2140 C2145 ) C2140_=_C2146( C2140 C2146 ) C2140_=_C2147( C2140 C2147 ) C2140_=_C2149( C2140 C2149 ) \nC2140_=_C2150( C2140 C2150 ) C2140_=_C2152( C2140 C2152 ) C2140_=_C2153( C2140 C2153 ) C2140_=_C3252( C2140 C3252 ) C2141_=_C2142( C2141 C2142 ) C2141_=_C2143( C2141 C2143 ) \nC2141_=_C2144( C2141 C2144 ) C2141_=_C2145( C2141 C2145 ) C2141_=_C2146( C2141 C2146 ) C2141_=_C2147( C2141 C2147 ) C2141_=_C2149( C2141 C2149 ) C2141_=_C2150( C2141 C2150 ) \nC2141_=_C2152( C2141 C2152 ) C2141_=_C2153( C2141 C2153 ) C2142_=_C2143( C2142 C2143 ) C2142_=_C2144(</w:t>
      </w:r>
    </w:p>
    <w:p>
      <w:pPr>
        <w:pStyle w:val="PreformattedText"/>
        <w:bidi w:val="0"/>
        <w:spacing w:before="0" w:after="0"/>
        <w:jc w:val="left"/>
        <w:rPr/>
      </w:pPr>
      <w:r>
        <w:rPr/>
        <w:t xml:space="preserve"> </w:t>
      </w:r>
      <w:r>
        <w:rPr/>
        <w:t>C2142 C2144 ) C2142_=_C2145( C2142 C2145 ) C2142_=_C2146( C2142 C2146 ) \nC2142_=_C2147( C2142 C2147 ) C2142_=_C2149( C2142 C2149 ) C2142_=_C2150( C2142 C2150 ) C2142_=_C2152( C2142 C2152 ) C2142_=_C2153( C2142 C2153 ) C2143_=_C2144( C2143 C2144 ) \nC2143_=_C2145( C2143 C2145 ) C2143_=_C2146( C2143 C2146 ) C2143_=_C2147( C2143 C2147 ) C2143_=_C2149( C2143 C2149 ) C2143_=_C2150( C2143 C2150 ) C2143_=_C2152( C2143 C2152 ) \nC2143_=_C2153( C2143 C2153 ) C2144_=_C2145( C2144 C2145 ) C2144_=_C2146( C2144 C2146 ) C2144_=_C2147( C2144 C2147 ) C2144_=_C2149( C2144 C2149 ) C2144_=_C2150( C2144 C2150 ) \nC2144_=_C2152( C2144 C2152 ) C2144_=_C2153( C2144 C2153 ) C2144_=_C3739( C2144 C3739 ) C2145_=_C2146( C2145 C2146 ) C2145_=_C2147( C2145 C2147 ) C2145_=_C2149( C2145 C2149 ) \nC2145_=_C2150( C2145 C2150 ) C2145_=_C2152( C2145 C2152 ) C2145_=_C2153( C2145 C2153 ) C2145_=_C3761( C2145 C3761 ) C2146_=_C2147( C2146 C2147 ) C2146_=_C2149( C2146 C2149 ) \nC2146_=_C2150( C2146 C2150 ) C2146_=_C2152( C2146 C2152 ) C2146_=_C2153( C2146 C2153 ) C2146_=_C2355( C2146 C2355 ) C2146_=_C2374( C2146 C2374 ) C2146_=_C2554( C2146 C2554 ) \nC2146_=_C3042( C2146 C3042 ) C2146_=_C3107( C2146 C3107 ) C2146_=_C3509( C2146 C3509 ) C2146_=_C3761( C2146 C3761 ) C2146_=_C3791( C2146 C3791 ) C2146_=_C3792( C2146 C3792 ) \nC2146_=_C3793( C2146 C3793 ) C2146_=_C3794( C2146 C3794 ) C2146_=_C3795( C2146 C3795 ) C2146_=_C3796( C2146 C3796 ) C2146_=_C3797( C2146 C3797 ) C2146_=_C3799( C2146 C3799 ) \nC2147_=_C2149( C2147 C2149 ) C2147_=_C2150( C2147 C2150 ) C2147_=_C2152( C2147 C2152 ) C2147_=_C2153( C2147 C2153 ) C2149_=_C2150( C2149 C2150 ) C2149_=_C2152( C2149 C2152 ) \nC2149_=_C2153( C2149 C2153 ) C2149_=_C3794( C2149 C3794 ) C2149_=_C3967( C2149 C3967 ) C2149_=_C4007( C2149 C4007 ) C2150_=_C2152( C2150 C2152 ) C2150_=_C2153( C2150 C2153 ) \nC2152_=_C2153( C2152 C2153 ) C2152_=_C3799( C2152 C3799 ) C2152_=_C3971( C2152 C3971 ) C2152_=_C4069( C2152 C4069 ) C2169_=_C2209( C2169 C2209 ) C2169_=_C2357( C2169 C2357 ) \nC2169_=_C3252( C2169 C3252 ) C2169_=_C3281( C2169 C3281 ) C2169_=_C3526( C2169 C3526 ) C2169_=_C3607( C2169 C3607 ) C2169_=_C3654( C2169 C3654 ) C2169_=_C3690( C2169 C3690 ) \nC2169_=_C3781( C2169 C3781 ) C2169_=_C3792( C2169 C3792 ) C2169_=_C3875( C2169 C3875 ) C2169_=_C3948( C2169 C3948 ) C2169_=_C3965( C2169 C3965 ) C2169_=_C3966( C2169 C3966 ) \nC2169_=_C3967( C2169 C3967 ) C2169_=_C3968( C2169 C3968 ) C2169_=_C3970( C2169 C3970 ) C2169_=_C3971( C2169 C3971 ) C2209_=_C2357( C2209 C2357 ) C2209_=_C3252( C2209 C3252 ) \nC2209_=_C3281( C2209 C3281 ) C2209_=_C3526( C2209 C3526 ) C2209_=_C3607( C2209 C3607 ) C2209_=_C3654( C2209 C3654 ) C2209_=_C3690( C2209 C3690 ) C2209_=_C3781( C2209 C3781 ) \nC2209_=_C3792( C2209 C3792 ) C2209_=_C3875( C2209 C3875 ) C2209_=_C3948( C2209 C3948 ) C2209_=_C3965( C2209 C3965 ) C2209_=_C3966( C2209 C3966 ) C2209_=_C3967( C2209 C3967 ) \nC2209_=_C3968( C2209 C3968 ) C2209_=_C3970( C2209 C3970 ) C2209_=_C3971( C2209 C3971 ) C2240_=_C2373( C2240 C2373 ) C2240_=_C2511( C2240 C2511 ) C2240_=_C2553( C2240 C2553 ) \nC2240_=_C2700( C2240 C2700 ) C2240_=_C2942( C2240 C2942 ) C2240_=_C3087( C2240 C3087 ) C2240_=_C3152( C2240 C3152 ) C2240_=_C3198( C2240 C3198 ) C2240_=_C3394( C2240 C3394 ) \nC2240_=_C3508( C2240 C3508 ) C2240_=_C3638( C2240 C3638 ) C2240_=_C3770( C2240 C3770 ) C2240_=_C3771( C2240 C3771 ) C2240_=_C3772( C2240 C3772 ) C2240_=_C3773( C2240 C3773 ) \nC2240_=_C3774( C2240 C3774 ) C2240_=_C3776( C2240 C3776 ) C2240_=_C3777( C2240 C3777 ) C2240_=_C3778( C2240 C3778 ) C2355_=_C2357( C2355 C2357 ) C2355_=_C2361( C2355 C2361 ) \nC2355_=_C2374( C2355 C2374 ) C2355_=_C2554( C2355 C2554 ) C2355_=_C3042( C2355 C3042 ) C2355_=_C3107( C2355 C3107 ) C2355_=_C3509( C2355 C3509 ) C2355_=_C3761( C2355 C3761 ) \nC2355_=_C3791( C2355 C3791 ) C2355_=_C3792( C2355 C3792 ) C2355_=_C3793( C2355 C3793 ) C2355_=_C3794( C2355 C3794 ) C2355_=_C3795( C2355 C3795 ) C2355_=_C3796( C2355 C3796 ) \nC2355_=_C3797( C2355 C3797 ) C2355_=_C3799( C2355 C3799 ) C2357_=_C2361( C2357 C2361 ) C2357_=_C3252( C2357 C3252 ) C2357_=_C3281( C2357 C3281 ) C2357_=_C3526( C2357 C3526 ) \nC2357_=_C3607( C2357 C3607 ) C2357_=_C3654( C2357 C3654 ) C2357_=_C3690( C2357 C3690 ) C2357_=_C3781( C2357 C3781 ) C2357_=_C3792( C2357 C3792 ) C2357_=_C3875( C2357 C3875 ) \nC2357_=_C3948( C2357 C3948 ) C2357_=_C3965( C2357 C3965 ) C2357_=_C3966( C2357 C3966 ) C2357_=_C3967( C2357 C3967 ) C2357_=_C3968( C2357 C3968 ) C2357_=_C3970( C2357 C3970 ) \nC2357_=_C3971( C2357 C3971 ) C2361_=_C2407( C2361 C2407 ) C2361_=_C2779( C2361 C2779 ) C2361_=_C3186( C2361 C3186 ) C2361_=_C3283( C2361 C3283 ) C2361_=_C3529( C2361 C3529 ) \nC2361_=_C3565( C2361 C3565 ) C2361_=_C3612( C2361 C3612 ) C2361_=_C3739( C2361 C3739 ) C2361_=_C3797( C2361 C3797 ) C2361_=_C3862( C2361 C3862 ) C2361_=_C3879( C2361 C3879 ) \nC2361_=_C3925( C2361 C3925 ) C2361_=_C3951( C2361 C3951 ) C2361_=_C4007( C2361 C4007 ) C2361_=_C4038( C2361 C4038 ) C2361_=_C4069( C2361 C4069 ) C2373_=_C2374( C2373 C2374 ) \nC2373_=_C2378( C2373 C2378 ) C2373_=_C2511( C2373 C2511 ) C2373_=_C2553( C2373 C2553 ) C2373_=_C2700( C2373 C2700 ) C2373_=_C2942( C2373 C2942 ) C2373_=_C3087( C2373 C3087 ) \nC2373_=_C3152( C2373 C3152 ) C2373_=_C3198( C2373 C3198 ) C2373_=_C3394( C2373 C3394 ) C2373_=_C3508( C2373 C3508 ) C2373_=_C3638( C2373 C3638 ) C2373_=_C3770( C2373 C3770 ) \nC2373_=_C3771( C2373 C3771 ) C2373_=_C3772( C2373 C3772 ) C2373_=_C3773( C2373 C3773 ) C2373_=_C3774( C2373 C3774 ) C2373_=_C3776( C2373 C3776 ) C2373_=_C3777( C2373 C3777 ) \nC2373_=_C3778( C2373 C3778 ) C2374_=_C2378( C2374 C2378 ) C2374_=_C2554( C2374 C2554 ) C2374_=_C3042( C2374 C3042 ) C2374_=_C3107( C2374 C3107 ) C2374_=_C3509( C2374 C3509 ) \nC2374_=_C3761( C2374 C3761 ) C2374_=_C3791( C2374 C3791 ) C2374_=_C3792( C2374 C3792 ) C2374_=_C3793( C2374 C3793 ) C2374_=_C3794( C2374 C3794 ) C2374_=_C3795( C2374 C3795 ) \nC2374_=_C3796( C2374 C3796 ) C2374_=_C3797( C2374 C3797 ) C2374_=_C3799( C2374 C3799 ) C2378_=_C2730( C2378 C2730 ) C2378_=_C2840( C2378 C2840 ) C2378_=_C2934( C2378 C2934 ) \nC2378_=_C3002( C2378 C3002 ) C2378_=_C3060( C2378 C3060 ) C2378_=_C3206( C2378 C3206 ) C2378_=_C3284( C2378 C3284 ) C2378_=_C3312( C2378 C3312 ) C2378_=_C3384( C2378 C3384 ) \nC2378_=_C3506( C2378 C3506 ) C2378_=_C3515( C2378 C3515 ) C2378_=_C3645( C2378 C3645 ) C2378_=_C3758( C2378 C3758 ) C2378_=_C3812( C2378 C3812 ) C2378_=_C3850( C2378 C3850 ) \nC2378_=_C3863( C2378 C3863 ) C2378_=_C3938( C2378 C3938 ) C2378_=_C3983( C2378 C3983 ) C2378_=_C4065( C2378 C4065 ) C2378_=_C4073( C2378 C4073 ) C2378_=_C4074( C2378 C4074 ) \nC2407_=_C2779( C2407 C2779 ) C2407_=_C3186( C2407 C3186 ) C2407_=_C3283( C2407 C3283 ) C2407_=_C3529( C2407 C3529 ) C2407_=_C3565( C2407 C3565 ) C2407_=_C3612( C2407 C3612 ) \nC2407_=_C3739( C2407 C3739 ) C2407_=_C3797( C2407 C3797 ) C2407_=_C3862( C2407 C3862 ) C2407_=_C3879( C2407 C3879 ) C2407_=_C3925( C2407 C3925 ) C2407_=_C3951( C2407 C3951 ) \nC2407_=_C4007( C2407 C4007 ) C2407_=_C4038( C2407 C4038 ) C2407_=_C4069( C2407 C4069 ) C2511_=_C2553( C2511 C2553 ) C2511_=_C2700( C2511 C2700 ) C2511_=_C2942( C2511 C2942 ) \nC2511_=_C3087( C2511 C3087 ) C2511_=_C3152( C2511 C3152 ) C2511_=_C3198( C2511 C3198 ) C2511_=_C3394( C2511 C3394 ) C2511_=_C3508( C2511 C3508 ) C2511_=_C3638( C2511 C3638 ) \nC2511_=_C3770( C2511 C3770 ) C2511_=_C3771( C2511 C3771 ) C2511_=_C3772( C2511 C3772 ) C2511_=_C3773( C2511 C3773 ) C2511_=_C3774( C2511 C3774 ) C2511_=_C3776( C2511 C3776 ) \nC2511_=_C3777( C2511 C3777 ) C2511_=_C3778( C2511 C3778 ) C2553_=_C2554( C2553 C2554 ) C2553_=_C2700( C2553 C2700 ) C2553_=_C2942( C2553 C2942 ) C2553_=_C3087( C2553 C3087 ) \nC2553_=_C3152( C2553 C3152 ) C2553_=_C3198( C2553 C3198 ) C2553_=_C3394( C2553 C3394 ) C2553_=_C3508( C2553 C3508 ) C2553_=_C3638( C2553 C3638 ) C2553_=_C3770( C2553 C3770 ) \nC2553_=_C3771( C2553 C3771 ) C2553_=_C3772( C2553 C3772 ) C2553_=_C3773( C2553 C3773 ) C2553_=_C3774( C2553 C3774 ) C2553_=_C3776( C2553 C3776 ) C2553_=_C3777( C2553 C3777 ) \nC2553_=_C3778( C2553 C3778 ) C2554_=_C3042( C2554 C3042 ) C2554_=_C3107( C2554 C3107 ) C2554_=_C3509( C2554 C3509 ) C2554_=_C3761( C2554 C3761 ) C2554_=_C3791( C2554 C3791 ) \nC2554_=_C3792( C2554 C3792 ) C2554_=_C3793( C2554 C3793 ) C2554_=_C3794( C2554 C3794 ) C2554_=_C3795( C2554 C3795 ) C2554_=_C3796( C2554 C3796 ) C2554_=_C3797( C2554 C3797 ) \nC2554_=_C3799( C2554 C3799 ) C2700_=_C2942( C2700 C2942 ) C2700_=_C3087( C2700 C3087 ) C2700_=_C3152( C2700 C3152 ) C2700_=_C3198( C2700 C3198 ) C2700_=_C3394( C2700 C3394 ) \nC2700_=_C3508( C2700 C3508 ) C2700_=_C3638( C2700 C3638 ) C2700_=_C3770( C2700 C3770 ) C2700_=_C3771( C2700 C3771 ) C2700_=_C3772( C2700 C3772 ) C2700_=_C3773( C2700 C3773 ) \nC2700_=_C3774( C2700 C3774 ) C2700_=_C3776( C2700 C3776 ) C2700_=_C3777( C2700 C3777 ) C2700_=_C3778( C2700 C3778 ) C2730_=_C2840( C2730 C2840 ) C2730_=_C2934( C2730 C2934 ) \nC2730_=_C3002( C2730 C3002 ) C2730_=_C3060( C2730 C3060 ) C2730_=_C3206( C2730 C3206 ) C2730_=_C3284( C2730 C3284 ) C2730_=_C3312( C2730 C3312 ) C2730_=_C3384( C2730 C3384 ) \nC2730_=_C3506( C2730 C3506 ) C2730_=_C3515( C2730 C3515 ) C2730_=_C3645( C2730 C3645 ) C2730_=_C3758( C2730 C3758 ) C2730_=_C3812( C2730 C3812 ) C2730_=_C3850( C2730 C3850 ) \nC2730_=_C3863( C2730 C3863 ) C2730_=_C3938( C2730 C3938 ) C2730_=_C3983( C2730 C3983 ) C2730_=_C4065( C2730 C4065 ) C2730_=_C4073( C2730 C4073 ) C2730_=_C4074( C2730 C4074 ) \nC2779_=_C3186( C2779 C3186 ) C2779_=_C3283( C2779 C3283 ) C2779_=_C3529( C2779 C3529 ) C2779_=_C3565( C2779 C3565 ) C2779_=_C3612( C2779 C3612 ) C2779_=_C3739( C2779 C3739 ) \nC2779_=_C3797( C2779 C3797 ) C2779_=_C3862( C2779 C3862 ) C2779_=_C3879( C2779 C3879 ) C2779_=_C3925( C2779 C3925 ) C2779_=_C3951( C2779 C3951 ) C2779_=_C4007( C2779 C4007 ) \nC2779_=_C4038( C2779 C4038 ) C2779_=_C4069( C2779 C4069 ) C2840_=_C2934( C2840 C2934 ) C2840_=_C3002( C2840 C3002 ) C2840_=_C3060( C2840 C3060 ) C2840_=_C3206(</w:t>
      </w:r>
    </w:p>
    <w:p>
      <w:pPr>
        <w:pStyle w:val="PreformattedText"/>
        <w:bidi w:val="0"/>
        <w:spacing w:before="0" w:after="0"/>
        <w:jc w:val="left"/>
        <w:rPr/>
      </w:pPr>
      <w:r>
        <w:rPr/>
        <w:t xml:space="preserve"> </w:t>
      </w:r>
      <w:r>
        <w:rPr/>
        <w:t>C2840 C3206 ) \nC2840_=_C3284( C2840 C3284 ) C2840_=_C3312( C2840 C3312 ) C2840_=_C3384( C2840 C3384 ) C2840_=_C3506( C2840 C3506 ) C2840_=_C3515( C2840 C3515 ) C2840_=_C3645( C2840 C3645 ) \nC2840_=_C3758( C2840 C3758 ) C2840_=_C3812( C2840 C3812 ) C2840_=_C3850( C2840 C3850 ) C2840_=_C3863( C2840 C3863 ) C2840_=_C3938( C2840 C3938 ) C2840_=_C3983( C2840 C3983 ) \nC2840_=_C4065( C2840 C4065 ) C2840_=_C4073( C2840 C4073 ) C2840_=_C4074( C2840 C4074 ) C2934_=_C3002( C2934 C3002 ) C2934_=_C3060( C2934 C3060 ) C2934_=_C3206( C2934 C3206 ) \nC2934_=_C3284( C2934 C3284 ) C2934_=_C3312( C2934 C3312 ) C2934_=_C3384( C2934 C3384 ) C2934_=_C3506( C2934 C3506 ) C2934_=_C3515( C2934 C3515 ) C2934_=_C3645( C2934 C3645 ) \nC2934_=_C3758( C2934 C3758 ) C2934_=_C3812( C2934 C3812 ) C2934_=_C3850( C2934 C3850 ) C2934_=_C3863( C2934 C3863 ) C2934_=_C3938( C2934 C3938 ) C2934_=_C3983( C2934 C3983 ) \nC2934_=_C4065( C2934 C4065 ) C2934_=_C4073( C2934 C4073 ) C2934_=_C4074( C2934 C4074 ) C2942_=_C3087( C2942 C3087 ) C2942_=_C3152( C2942 C3152 ) C2942_=_C3198( C2942 C3198 ) \nC2942_=_C3394( C2942 C3394 ) C2942_=_C3508( C2942 C3508 ) C2942_=_C3638( C2942 C3638 ) C2942_=_C3770( C2942 C3770 ) C2942_=_C3771( C2942 C3771 ) C2942_=_C3772( C2942 C3772 ) \nC2942_=_C3773( C2942 C3773 ) C2942_=_C3774( C2942 C3774 ) C2942_=_C3776( C2942 C3776 ) C2942_=_C3777( C2942 C3777 ) C2942_=_C3778( C2942 C3778 ) C3002_=_C3060( C3002 C3060 ) \nC3002_=_C3206( C3002 C3206 ) C3002_=_C3284( C3002 C3284 ) C3002_=_C3312( C3002 C3312 ) C3002_=_C3384( C3002 C3384 ) C3002_=_C3506( C3002 C3506 ) C3002_=_C3515( C3002 C3515 ) \nC3002_=_C3645( C3002 C3645 ) C3002_=_C3758( C3002 C3758 ) C3002_=_C3812( C3002 C3812 ) C3002_=_C3850( C3002 C3850 ) C3002_=_C3863( C3002 C3863 ) C3002_=_C3938( C3002 C3938 ) \nC3002_=_C3983( C3002 C3983 ) C3002_=_C4065( C3002 C4065 ) C3002_=_C4073( C3002 C4073 ) C3002_=_C4074( C3002 C4074 ) C3042_=_C3107( C3042 C3107 ) C3042_=_C3509( C3042 C3509 ) \nC3042_=_C3761( C3042 C3761 ) C3042_=_C3791( C3042 C3791 ) C3042_=_C3792( C3042 C3792 ) C3042_=_C3793( C3042 C3793 ) C3042_=_C3794( C3042 C3794 ) C3042_=_C3795( C3042 C3795 ) \nC3042_=_C3796( C3042 C3796 ) C3042_=_C3797( C3042 C3797 ) C3042_=_C3799( C3042 C3799 ) C3060_=_C3206( C3060 C3206 ) C3060_=_C3284( C3060 C3284 ) C3060_=_C3312( C3060 C3312 ) \nC3060_=_C3384( C3060 C3384 ) C3060_=_C3506( C3060 C3506 ) C3060_=_C3515( C3060 C3515 ) C3060_=_C3645( C3060 C3645 ) C3060_=_C3758( C3060 C3758 ) C3060_=_C3812( C3060 C3812 ) \nC3060_=_C3850( C3060 C3850 ) C3060_=_C3863( C3060 C3863 ) C3060_=_C3938( C3060 C3938 ) C3060_=_C3983( C3060 C3983 ) C3060_=_C4065( C3060 C4065 ) C3060_=_C4073( C3060 C4073 ) \nC3060_=_C4074( C3060 C4074 ) C3087_=_C3152( C3087 C3152 ) C3087_=_C3198( C3087 C3198 ) C3087_=_C3394( C3087 C3394 ) C3087_=_C3508( C3087 C3508 ) C3087_=_C3638( C3087 C3638 ) \nC3087_=_C3770( C3087 C3770 ) C3087_=_C3771( C3087 C3771 ) C3087_=_C3772( C3087 C3772 ) C3087_=_C3773( C3087 C3773 ) C3087_=_C3774( C3087 C3774 ) C3087_=_C3776( C3087 C3776 ) \nC3087_=_C3777( C3087 C3777 ) C3087_=_C3778( C3087 C3778 ) C3107_=_C3509( C3107 C3509 ) C3107_=_C3761( C3107 C3761 ) C3107_=_C3791( C3107 C3791 ) C3107_=_C3792( C3107 C3792 ) \nC3107_=_C3793( C3107 C3793 ) C3107_=_C3794( C3107 C3794 ) C3107_=_C3795( C3107 C3795 ) C3107_=_C3796( C3107 C3796 ) C3107_=_C3797( C3107 C3797 ) C3107_=_C3799( C3107 C3799 ) \nC3152_=_C3198( C3152 C3198 ) C3152_=_C3394( C3152 C3394 ) C3152_=_C3508( C3152 C3508 ) C3152_=_C3638( C3152 C3638 ) C3152_=_C3770( C3152 C3770 ) C3152_=_C3771( C3152 C3771 ) \nC3152_=_C3772( C3152 C3772 ) C3152_=_C3773( C3152 C3773 ) C3152_=_C3774( C3152 C3774 ) C3152_=_C3776( C3152 C3776 ) C3152_=_C3777( C3152 C3777 ) C3152_=_C3778( C3152 C3778 ) \nC3186_=_C3283( C3186 C3283 ) C3186_=_C3529( C3186 C3529 ) C3186_=_C3565( C3186 C3565 ) C3186_=_C3612( C3186 C3612 ) C3186_=_C3739( C3186 C3739 ) C3186_=_C3797( C3186 C3797 ) \nC3186_=_C3862( C3186 C3862 ) C3186_=_C3879( C3186 C3879 ) C3186_=_C3925( C3186 C3925 ) C3186_=_C3951( C3186 C3951 ) C3186_=_C4007( C3186 C4007 ) C3186_=_C4038( C3186 C4038 ) \nC3186_=_C4069( C3186 C4069 ) C3198_=_C3206( C3198 C3206 ) C3198_=_C3394( C3198 C3394 ) C3198_=_C3508( C3198 C3508 ) C3198_=_C3638( C3198 C3638 ) C3198_=_C3770( C3198 C3770 ) \nC3198_=_C3771( C3198 C3771 ) C3198_=_C3772( C3198 C3772 ) C3198_=_C3773( C3198 C3773 ) C3198_=_C3774( C3198 C3774 ) C3198_=_C3776( C3198 C3776 ) C3198_=_C3777( C3198 C3777 ) \nC3198_=_C3778( C3198 C3778 ) C3206_=_C3284( C3206 C3284 ) C3206_=_C3312( C3206 C3312 ) C3206_=_C3384( C3206 C3384 ) C3206_=_C3506( C3206 C3506 ) C3206_=_C3515( C3206 C3515 ) \nC3206_=_C3645( C3206 C3645 ) C3206_=_C3758( C3206 C3758 ) C3206_=_C3812( C3206 C3812 ) C3206_=_C3850( C3206 C3850 ) C3206_=_C3863( C3206 C3863 ) C3206_=_C3938( C3206 C3938 ) \nC3206_=_C3983( C3206 C3983 ) C3206_=_C4065( C3206 C4065 ) C3206_=_C4073( C3206 C4073 ) C3206_=_C4074( C3206 C4074 ) C3252_=_C3281( C3252 C3281 ) C3252_=_C3526( C3252 C3526 ) \nC3252_=_C3607( C3252 C3607 ) C3252_=_C3654( C3252 C3654 ) C3252_=_C3690( C3252 C3690 ) C3252_=_C3781( C3252 C3781 ) C3252_=_C3792( C3252 C3792 ) C3252_=_C3875( C3252 C3875 ) \nC3252_=_C3948( C3252 C3948 ) C3252_=_C3965( C3252 C3965 ) C3252_=_C3966( C3252 C3966 ) C3252_=_C3967( C3252 C3967 ) C3252_=_C3968( C3252 C3968 ) C3252_=_C3970( C3252 C3970 ) \nC3252_=_C3971( C3252 C3971 ) C3281_=_C3283( C3281 C3283 ) C3281_=_C3284( C3281 C3284 ) C3281_=_C3526( C3281 C3526 ) C3281_=_C3607( C3281 C3607 ) C3281_=_C3654( C3281 C3654 ) \nC3281_=_C3690( C3281 C3690 ) C3281_=_C3781( C3281 C3781 ) C3281_=_C3792( C3281 C3792 ) C3281_=_C3875( C3281 C3875 ) C3281_=_C3948( C3281 C3948 ) C3281_=_C3965( C3281 C3965 ) \nC3281_=_C3966( C3281 C3966 ) C3281_=_C3967( C3281 C3967 ) C3281_=_C3968( C3281 C3968 ) C3281_=_C3970( C3281 C3970 ) C3281_=_C3971( C3281 C3971 ) C3283_=_C3284( C3283 C3284 ) \nC3283_=_C3529( C3283 C3529 ) C3283_=_C3565( C3283 C3565 ) C3283_=_C3612( C3283 C3612 ) C3283_=_C3739( C3283 C3739 ) C3283_=_C3797( C3283 C3797 ) C3283_=_C3862( C3283 C3862 ) \nC3283_=_C3879( C3283 C3879 ) C3283_=_C3925( C3283 C3925 ) C3283_=_C3951( C3283 C3951 ) C3283_=_C4007( C3283 C4007 ) C3283_=_C4038( C3283 C4038 ) C3283_=_C4069( C3283 C4069 ) \nC3284_=_C3312( C3284 C3312 ) C3284_=_C3384( C3284 C3384 ) C3284_=_C3506( C3284 C3506 ) C3284_=_C3515( C3284 C3515 ) C3284_=_C3645( C3284 C3645 ) C3284_=_C3758( C3284 C3758 ) \nC3284_=_C3812( C3284 C3812 ) C3284_=_C3850( C3284 C3850 ) C3284_=_C3863( C3284 C3863 ) C3284_=_C3938( C3284 C3938 ) C3284_=_C3983( C3284 C3983 ) C3284_=_C4065( C3284 C4065 ) \nC3284_=_C4073( C3284 C4073 ) C3284_=_C4074( C3284 C4074 ) C3312_=_C3384( C3312 C3384 ) C3312_=_C3506( C3312 C3506 ) C3312_=_C3515( C3312 C3515 ) C3312_=_C3645( C3312 C3645 ) \nC3312_=_C3758( C3312 C3758 ) C3312_=_C3812( C3312 C3812 ) C3312_=_C3850( C3312 C3850 ) C3312_=_C3863( C3312 C3863 ) C3312_=_C3938( C3312 C3938 ) C3312_=_C3983( C3312 C3983 ) \nC3312_=_C4065( C3312 C4065 ) C3312_=_C4073( C3312 C4073 ) C3312_=_C4074( C3312 C4074 ) C3384_=_C3506( C3384 C3506 ) C3384_=_C3515( C3384 C3515 ) C3384_=_C3645( C3384 C3645 ) \nC3384_=_C3758( C3384 C3758 ) C3384_=_C3812( C3384 C3812 ) C3384_=_C3850( C3384 C3850 ) C3384_=_C3863( C3384 C3863 ) C3384_=_C3938( C3384 C3938 ) C3384_=_C3983( C3384 C3983 ) \nC3384_=_C4065( C3384 C4065 ) C3384_=_C4073( C3384 C4073 ) C3384_=_C4074( C3384 C4074 ) C3394_=_C3508( C3394 C3508 ) C3394_=_C3638( C3394 C3638 ) C3394_=_C3770( C3394 C3770 ) \nC3394_=_C3771( C3394 C3771 ) C3394_=_C3772( C3394 C3772 ) C3394_=_C3773( C3394 C3773 ) C3394_=_C3774( C3394 C3774 ) C3394_=_C3776( C3394 C3776 ) C3394_=_C3777( C3394 C3777 ) \nC3394_=_C3778( C3394 C3778 ) C3506_=_C3515( C3506 C3515 ) C3506_=_C3645( C3506 C3645 ) C3506_=_C3758( C3506 C3758 ) C3506_=_C3812( C3506 C3812 ) C3506_=_C3850( C3506 C3850 ) \nC3506_=_C3863( C3506 C3863 ) C3506_=_C3938( C3506 C3938 ) C3506_=_C3983( C3506 C3983 ) C3506_=_C4065( C3506 C4065 ) C3506_=_C4073( C3506 C4073 ) C3506_=_C4074( C3506 C4074 ) \nC3508_=_C3509( C3508 C3509 ) C3508_=_C3515( C3508 C3515 ) C3508_=_C3638( C3508 C3638 ) C3508_=_C3770( C3508 C3770 ) C3508_=_C3771( C3508 C3771 ) C3508_=_C3772( C3508 C3772 ) \nC3508_=_C3773( C3508 C3773 ) C3508_=_C3774( C3508 C3774 ) C3508_=_C3776( C3508 C3776 ) C3508_=_C3777( C3508 C3777 ) C3508_=_C3778( C3508 C3778 ) C3509_=_C3515( C3509 C3515 ) \nC3509_=_C3761( C3509 C3761 ) C3509_=_C3791( C3509 C3791 ) C3509_=_C3792( C3509 C3792 ) C3509_=_C3793( C3509 C3793 ) C3509_=_C3794( C3509 C3794 ) C3509_=_C3795( C3509 C3795 ) \nC3509_=_C3796( C3509 C3796 ) C3509_=_C3797( C3509 C3797 ) C3509_=_C3799( C3509 C3799 ) C3515_=_C3645( C3515 C3645 ) C3515_=_C3758( C3515 C3758 ) C3515_=_C3812( C3515 C3812 ) \nC3515_=_C3850( C3515 C3850 ) C3515_=_C3863( C3515 C3863 ) C3515_=_C3938( C3515 C3938 ) C3515_=_C3983( C3515 C3983 ) C3515_=_C4065( C3515 C4065 ) C3515_=_C4073( C3515 C4073 ) \nC3515_=_C4074( C3515 C4074 ) C3526_=_C3529( C3526 C3529 ) C3526_=_C3607( C3526 C3607 ) C3526_=_C3654( C3526 C3654 ) C3526_=_C3690( C3526 C3690 ) C3526_=_C3781( C3526 C3781 ) \nC3526_=_C3792( C3526 C3792 ) C3526_=_C3875( C3526 C3875 ) C3526_=_C3948( C3526 C3948 ) C3526_=_C3965( C3526 C3965 ) C3526_=_C3966( C3526 C3966 ) C3526_=_C3967( C3526 C3967 ) \nC3526_=_C3968( C3526 C3968 ) C3526_=_C3970( C3526 C3970 ) C3526_=_C3971( C3526 C3971 ) C3529_=_C3565( C3529 C3565 ) C3529_=_C3612( C3529 C3612 ) C3529_=_C3739( C3529 C3739 ) \nC3529_=_C3797( C3529 C3797 ) C3529_=_C3862( C3529 C3862 ) C3529_=_C3879( C3529 C3879 ) C3529_=_C3925( C3529 C3925 ) C3529_=_C3951( C3529 C3951 ) C3529_=_C4007( C3529 C4007 ) \nC3529_=_C4038( C3529 C4038 ) C3529_=_C4069( C3529 C4069 ) C3565_=_C3612( C3565 C3612 ) C3565_=_C3739( C3565 C3739 ) C3565_=_C3797( C3565 C3797 ) C3565_=_C3862( C3565 C3862 ) \nC3565_=_C3879( C3565 C3879 ) C3565_=_C3925( C3565 C3925 ) C3565_=_C3951( C3565 C3951 ) C3565_=_C4007( C3565 C4007 ) C3565_=_C4038( C3565 C4038 ) C3565_=_C4069( C3565 C4069 ) \nC3607_=_C3612( C3607 C3612 )</w:t>
      </w:r>
    </w:p>
    <w:p>
      <w:pPr>
        <w:pStyle w:val="PreformattedText"/>
        <w:bidi w:val="0"/>
        <w:spacing w:before="0" w:after="0"/>
        <w:jc w:val="left"/>
        <w:rPr/>
      </w:pPr>
      <w:r>
        <w:rPr/>
        <w:t xml:space="preserve"> </w:t>
      </w:r>
      <w:r>
        <w:rPr/>
        <w:t>C3607_=_C3654( C3607 C3654 ) C3607_=_C3690( C3607 C3690 ) C3607_=_C3781( C3607 C3781 ) C3607_=_C3792( C3607 C3792 ) C3607_=_C3875( C3607 C3875 ) \nC3607_=_C3948( C3607 C3948 ) C3607_=_C3965( C3607 C3965 ) C3607_=_C3966( C3607 C3966 ) C3607_=_C3967( C3607 C3967 ) C3607_=_C3968( C3607 C3968 ) C3607_=_C3970( C3607 C3970 ) \nC3607_=_C3971( C3607 C3971 ) C3612_=_C3739( C3612 C3739 ) C3612_=_C3797( C3612 C3797 ) C3612_=_C3862( C3612 C3862 ) C3612_=_C3879( C3612 C3879 ) C3612_=_C3925( C3612 C3925 ) \nC3612_=_C3951( C3612 C3951 ) C3612_=_C4007( C3612 C4007 ) C3612_=_C4038( C3612 C4038 ) C3612_=_C4069( C3612 C4069 ) C3638_=_C3645( C3638 C3645 ) C3638_=_C3770( C3638 C3770 ) \nC3638_=_C3771( C3638 C3771 ) C3638_=_C3772( C3638 C3772 ) C3638_=_C3773( C3638 C3773 ) C3638_=_C3774( C3638 C3774 ) C3638_=_C3776( C3638 C3776 ) C3638_=_C3777( C3638 C3777 ) \nC3638_=_C3778( C3638 C3778 ) C3645_=_C3758( C3645 C3758 ) C3645_=_C3812( C3645 C3812 ) C3645_=_C3850( C3645 C3850 ) C3645_=_C3863( C3645 C3863 ) C3645_=_C3938( C3645 C3938 ) \nC3645_=_C3983( C3645 C3983 ) C3645_=_C4065( C3645 C4065 ) C3645_=_C4073( C3645 C4073 ) C3645_=_C4074( C3645 C4074 ) C3654_=_C3690( C3654 C3690 ) C3654_=_C3781( C3654 C3781 ) \nC3654_=_C3792( C3654 C3792 ) C3654_=_C3875( C3654 C3875 ) C3654_=_C3948( C3654 C3948 ) C3654_=_C3965( C3654 C3965 ) C3654_=_C3966( C3654 C3966 ) C3654_=_C3967( C3654 C3967 ) \nC3654_=_C3968( C3654 C3968 ) C3654_=_C3970( C3654 C3970 ) C3654_=_C3971( C3654 C3971 ) C3690_=_C3781( C3690 C3781 ) C3690_=_C3792( C3690 C3792 ) C3690_=_C3875( C3690 C3875 ) \nC3690_=_C3948( C3690 C3948 ) C3690_=_C3965( C3690 C3965 ) C3690_=_C3966( C3690 C3966 ) C3690_=_C3967( C3690 C3967 ) C3690_=_C3968( C3690 C3968 ) C3690_=_C3970( C3690 C3970 ) \nC3690_=_C3971( C3690 C3971 ) C3739_=_C3797( C3739 C3797 ) C3739_=_C3862( C3739 C3862 ) C3739_=_C3879( C3739 C3879 ) C3739_=_C3925( C3739 C3925 ) C3739_=_C3951( C3739 C3951 ) \nC3739_=_C4007( C3739 C4007 ) C3739_=_C4038( C3739 C4038 ) C3739_=_C4069( C3739 C4069 ) C3758_=_C3812( C3758 C3812 ) C3758_=_C3850( C3758 C3850 ) C3758_=_C3863( C3758 C3863 ) \nC3758_=_C3938( C3758 C3938 ) C3758_=_C3983( C3758 C3983 ) C3758_=_C4065( C3758 C4065 ) C3758_=_C4073( C3758 C4073 ) C3758_=_C4074( C3758 C4074 ) C3761_=_C3791( C3761 C3791 ) \nC3761_=_C3792( C3761 C3792 ) C3761_=_C3793( C3761 C3793 ) C3761_=_C3794( C3761 C3794 ) C3761_=_C3795( C3761 C3795 ) C3761_=_C3796( C3761 C3796 ) C3761_=_C3797( C3761 C3797 ) \nC3761_=_C3799( C3761 C3799 ) C3770_=_C3771( C3770 C3771 ) C3770_=_C3772( C3770 C3772 ) C3770_=_C3773( C3770 C3773 ) C3770_=_C3774( C3770 C3774 ) C3770_=_C3776( C3770 C3776 ) \nC3770_=_C3777( C3770 C3777 ) C3770_=_C3778( C3770 C3778 ) C3770_=_C3812( C3770 C3812 ) C3771_=_C3772( C3771 C3772 ) C3771_=_C3773( C3771 C3773 ) C3771_=_C3774( C3771 C3774 ) \nC3771_=_C3776( C3771 C3776 ) C3771_=_C3777( C3771 C3777 ) C3771_=_C3778( C3771 C3778 ) C3771_=_C3791( C3771 C3791 ) C3771_=_C3850( C3771 C3850 ) C3772_=_C3773( C3772 C3773 ) \nC3772_=_C3774( C3772 C3774 ) C3772_=_C3776( C3772 C3776 ) C3772_=_C3777( C3772 C3777 ) C3772_=_C3778( C3772 C3778 ) C3772_=_C3862( C3772 C3862 ) C3772_=_C3863( C3772 C3863 ) \nC3773_=_C3774( C3773 C3774 ) C3773_=_C3776( C3773 C3776 ) C3773_=_C3777( C3773 C3777 ) C3773_=_C3778( C3773 C3778 ) C3773_=_C3793( C3773 C3793 ) C3773_=_C3983( C3773 C3983 ) \nC3774_=_C3776( C3774 C3776 ) C3774_=_C3777( C3774 C3777 ) C3774_=_C3778( C3774 C3778 ) C3776_=_C3777( C3776 C3777 ) C3776_=_C3778( C3776 C3778 ) C3777_=_C3778( C3777 C3778 ) \nC3781_=_C3792( C3781 C3792 ) C3781_=_C3875( C3781 C3875 ) C3781_=_C3948( C3781 C3948 ) C3781_=_C3965( C3781 C3965 ) C3781_=_C3966( C3781 C3966 ) C3781_=_C3967( C3781 C3967 ) \nC3781_=_C3968( C3781 C3968 ) C3781_=_C3970( C3781 C3970 ) C3781_=_C3971( C3781 C3971 ) C3791_=_C3792( C3791 C3792 ) C3791_=_C3793( C3791 C3793 ) C3791_=_C3794( C3791 C3794 ) \nC3791_=_C3795( C3791 C3795 ) C3791_=_C3796( C3791 C3796 ) C3791_=_C3797( C3791 C3797 ) C3791_=_C3799( C3791 C3799 ) C3791_=_C3850( C3791 C3850 ) C3792_=_C3793( C3792 C3793 ) \nC3792_=_C3794( C3792 C3794 ) C3792_=_C3795( C3792 C3795 ) C3792_=_C3796( C3792 C3796 ) C3792_=_C3797( C3792 C3797 ) C3792_=_C3799( C3792 C3799 ) C3792_=_C3875( C3792 C3875 ) \nC3792_=_C3948( C3792 C3948 ) C3792_=_C3965( C3792 C3965 ) C3792_=_C3966( C3792 C3966 ) C3792_=_C3967( C3792 C3967 ) C3792_=_C3968( C3792 C3968 ) C3792_=_C3970( C3792 C3970 ) \nC3792_=_C3971( C3792 C3971 ) C3793_=_C3794( C3793 C3794 ) C3793_=_C3795( C3793 C3795 ) C3793_=_C3796( C3793 C3796 ) C3793_=_C3797( C3793 C3797 ) C3793_=_C3799( C3793 C3799 ) \nC3793_=_C3983( C3793 C3983 ) C3794_=_C3795( C3794 C3795 ) C3794_=_C3796( C3794 C3796 ) C3794_=_C3797( C3794 C3797 ) C3794_=_C3799( C3794 C3799 ) C3794_=_C3967( C3794 C3967 ) \nC3794_=_C4007( C3794 C4007 ) C3795_=_C3796( C3795 C3796 ) C3795_=_C3797( C3795 C3797 ) C3795_=_C3799( C3795 C3799 ) C3796_=_C3797( C3796 C3797 ) C3796_=_C3799( C3796 C3799 ) \nC3797_=_C3799( C3797 C3799 ) C3797_=_C3862( C3797 C3862 ) C3797_=_C3879( C3797 C3879 ) C3797_=_C3925( C3797 C3925 ) C3797_=_C3951( C3797 C3951 ) C3797_=_C4007( C3797 C4007 ) \nC3797_=_C4038( C3797 C4038 ) C3797_=_C4069( C3797 C4069 ) C3799_=_C3971( C3799 C3971 ) C3799_=_C4069( C3799 C4069 ) C3812_=_C3850( C3812 C3850 ) C3812_=_C3863( C3812 C3863 ) \nC3812_=_C3938( C3812 C3938 ) C3812_=_C3983( C3812 C3983 ) C3812_=_C4065( C3812 C4065 ) C3812_=_C4073( C3812 C4073 ) C3812_=_C4074( C3812 C4074 ) C3850_=_C3863( C3850 C3863 ) \nC3850_=_C3938( C3850 C3938 ) C3850_=_C3983( C3850 C3983 ) C3850_=_C4065( C3850 C4065 ) C3850_=_C4073( C3850 C4073 ) C3850_=_C4074( C3850 C4074 ) C3862_=_C3863( C3862 C3863 ) \nC3862_=_C3879( C3862 C3879 ) C3862_=_C3925( C3862 C3925 ) C3862_=_C3951( C3862 C3951 ) C3862_=_C4007( C3862 C4007 ) C3862_=_C4038( C3862 C4038 ) C3862_=_C4069( C3862 C4069 ) \nC3863_=_C3938( C3863 C3938 ) C3863_=_C3983( C3863 C3983 ) C3863_=_C4065( C3863 C4065 ) C3863_=_C4073( C3863 C4073 ) C3863_=_C4074( C3863 C4074 ) C3875_=_C3879( C3875 C3879 ) \nC3875_=_C3948( C3875 C3948 ) C3875_=_C3965( C3875 C3965 ) C3875_=_C3966( C3875 C3966 ) C3875_=_C3967( C3875 C3967 ) C3875_=_C3968( C3875 C3968 ) C3875_=_C3970( C3875 C3970 ) \nC3875_=_C3971( C3875 C3971 ) C3879_=_C3925( C3879 C3925 ) C3879_=_C3951( C3879 C3951 ) C3879_=_C4007( C3879 C4007 ) C3879_=_C4038( C3879 C4038 ) C3879_=_C4069( C3879 C4069 ) \nC3925_=_C3951( C3925 C3951 ) C3925_=_C4007( C3925 C4007 ) C3925_=_C4038( C3925 C4038 ) C3925_=_C4069( C3925 C4069 ) C3938_=_C3983( C3938 C3983 ) C3938_=_C4065( C3938 C4065 ) \nC3938_=_C4073( C3938 C4073 ) C3938_=_C4074( C3938 C4074 ) C3948_=_C3951( C3948 C3951 ) C3948_=_C3965( C3948 C3965 ) C3948_=_C3966( C3948 C3966 ) C3948_=_C3967( C3948 C3967 ) \nC3948_=_C3968( C3948 C3968 ) C3948_=_C3970( C3948 C3970 ) C3948_=_C3971( C3948 C3971 ) C3951_=_C4007( C3951 C4007 ) C3951_=_C4038( C3951 C4038 ) C3951_=_C4069( C3951 C4069 ) \nC3965_=_C3966( C3965 C3966 ) C3965_=_C3967( C3965 C3967 ) C3965_=_C3968( C3965 C3968 ) C3965_=_C3970( C3965 C3970 ) C3965_=_C3971( C3965 C3971 ) C3966_=_C3967( C3966 C3967 ) \nC3966_=_C3968( C3966 C3968 ) C3966_=_C3970( C3966 C3970 ) C3966_=_C3971( C3966 C3971 ) C3967_=_C3968( C3967 C3968 ) C3967_=_C3970( C3967 C3970 ) C3967_=_C3971( C3967 C3971 ) \nC3967_=_C4007( C3967 C4007 ) C3968_=_C3970( C3968 C3970 ) C3968_=_C3971( C3968 C3971 ) C3968_=_C4038( C3968 C4038 ) C3970_=_C3971( C3970 C3971 ) C3971_=_C4069( C3971 C4069 ) \nC3983_=_C4065( C3983 C4065 ) C3983_=_C4073( C3983 C4073 ) C3983_=_C4074( C3983 C4074 ) C4007_=_C4038( C4007 C4038 ) C4007_=_C4069( C4007 C4069 ) C4038_=_C4069( C4038 C4069 ) \nC4065_=_C4073( C4065 C4073 ) C4065_=_C4074( C4065 C4074 ) C4073_=_C4074( C4073 C4074 ) "];98-&gt;137[label="193: C362 C364 C365 C366 C367 \nC368 C369 C370 C372 C373 C374 \nC375 C376 C377 C378 C379 C380 \nC383 C384 C385 C386 C388 C389 \nC445 C472 C501 C502 C503 C504 \nC505 C506 C508 C509 C510 C511 \nC512 C513 C514 C515 C516 C517 \nC519 C520 C522 C523 C524 C526 \nC527 C572 C573 C578 C676 C677 \nC685 C719 C730 C731 C732 C737 \nC810 C811 C818 C835 C884 C911 \nC913 C961 C970 C998 C1041 C1050 \nC1225 C1232 C1258 C1294 C1413 C1416 \nC1676 C1688 C1704 C1769 C1770 C1776 \nC1841 C1844 C2082 C2092 C2094 C2099 \nC2136 C2137 C2138 C2139 C2140 C2141 \nC2142 C2143 C2144 C2145 C2147 C2149 \nC2150 C2152 C2153 C2169 C2209 C2240 \nC2355 C2357 C2361 C2373 C2374 C2378 \nC2407 C2511 C2553 C2554 C2700 C2730 \nC2779 C2840 C2934 C2942 C3002 C3042 \nC3060 C3087 C3107 C3152 C3186 C3198 \nC3206 C3252 C3281 C3283 C3284 C3312 \nC3384 C3394 C3506 C3508 C3509 C3515 \nC3526 C3529 C3565 C3607 C3612 C3638 \nC3645 C3654 C3690 C3739 C3758 C3761 \nC3770 C3771 C3772 C3773 C3774 C3776 \nC3777 C3778 C3781 C3791 C3793 C3794 \nC3795 C3796 C3799 C3812 C3850 C3862 \nC3863 C3875 C3879 C3925 C3938 C3948 \nC3951 C3965 C3966 C3967 C3968 C3970 \nC3971 C3983 C4007 C4038 C4065 C4069 \nC4073 C4074 \n2390: C362_=_C364 ,C362_=_C365 ,C362_=_C366 ,C362_=_C367 ,C362_=_C368 ,\nC362_=_C369 ,C362_=_C370 ,C362_=_C372 ,C362_=_C373 ,C362_=_C374 ,C362_=_C375 ,\nC362_=_C376 ,C362_=_C377 ,C362_=_C378 ,C362_=_C379 ,C362_=_C380 ,C362_=_C383 ,\nC362_=_C384 ,C362_=_C385 ,C362_=_C386 ,C362_=_C388 ,C362_=_C389 ,C364_=_C365 ,\nC364_=_C366 ,C364_=_C367 ,C364_=_C368 ,C364_=_C369 ,C364_=_C370 ,C364_=_C372 ,\nC364_=_C373 ,C364_=_C374 ,C364_=_C375 ,C364_=_C376 ,C364_=_C377 ,C364_=_C378 ,\nC364_=_C379 ,C364_=_C380 ,C364_=_C383 ,C364_=_C384 ,C364_=_C385 ,C364_=_C386 ,\nC364_=_C388 ,C364_=_C389 ,C364_=_C501 ,C364_=_C719 ,C364_=_C730 ,C364_=_C731 ,\nC364_=_C732 ,C364_=_C737 ,C365_=_C366 ,C365_=_C367 ,C365_=_C368 ,C365_=_C369 ,\nC365_=_C370 ,C365_=_C372 ,C365_=_C373 ,C365_=_C374 ,C365_=_C375 ,C365_=_C376 ,\nC365_=_C377 ,C365_=_C378 ,C365_=_C379 ,C365_=_C380 ,C365_=_C383 ,C365_=_C384 ,\nC365_=_C385 ,C365_=_C386 ,C365_=_C388 ,C365_=_C389 ,C365_=_C835 ,C366_=_C367 ,\nC366_=_C368 ,C366_=_C369 ,C366_=_C370 ,C366_=_C372 ,C366_=_C373 ,C366_=_C374 ,\nC366_=_C375 ,C366_=_C376 ,C366_=_C377 ,C366_=_C378 ,C366_=_C379</w:t>
      </w:r>
    </w:p>
    <w:p>
      <w:pPr>
        <w:pStyle w:val="PreformattedText"/>
        <w:bidi w:val="0"/>
        <w:spacing w:before="0" w:after="0"/>
        <w:jc w:val="left"/>
        <w:rPr/>
      </w:pPr>
      <w:r>
        <w:rPr/>
        <w:t xml:space="preserve"> </w:t>
      </w:r>
      <w:r>
        <w:rPr/>
        <w:t>,C366_=_C380 ,\nC366_=_C383 ,C366_=_C384 ,C366_=_C385 ,C366_=_C386 ,C366_=_C388 ,C366_=_C389 ,\nC366_=_C961 ,C367_=_C368 ,C367_=_C369 ,C367_=_C370 ,C367_=_C372 ,C367_=_C373 ,\nC367_=_C374 ,C367_=_C375 ,C367_=_C376 ,C367_=_C377 ,C367_=_C378 ,C367_=_C379 ,\nC367_=_C380 ,C367_=_C383 ,C367_=_C384 ,C367_=_C385 ,C367_=_C386 ,C367_=_C388 ,\nC367_=_C389 ,C367_=_C1050 ,C368_=_C369 ,C368_=_C370 ,C368_=_C372 ,C368_=_C373 ,\nC368_=_C374 ,C368_=_C375 ,C368_=_C376 ,C368_=_C377 ,C368_=_C378 ,C368_=_C379 ,\nC368_=_C380 ,C368_=_C383 ,C368_=_C384 ,C368_=_C385 ,C368_=_C386 ,C368_=_C388 ,\nC368_=_C389 ,C369_=_C370 ,C369_=_C372 ,C369_=_C373 ,C369_=_C374 ,C369_=_C375 ,\nC369_=_C376 ,C369_=_C377 ,C369_=_C378 ,C369_=_C379 ,C369_=_C380 ,C369_=_C383 ,\nC369_=_C384 ,C369_=_C385 ,C369_=_C386 ,C369_=_C388 ,C369_=_C389 ,C370_=_C372 ,\nC370_=_C373 ,C370_=_C374 ,C370_=_C375 ,C370_=_C376 ,C370_=_C377 ,C370_=_C378 ,\nC370_=_C379 ,C370_=_C380 ,C370_=_C383 ,C370_=_C384 ,C370_=_C385 ,C370_=_C386 ,\nC370_=_C388 ,C370_=_C389 ,C370_=_C506 ,C370_=_C2082 ,C370_=_C2092 ,C370_=_C2094 ,\nC370_=_C2099 ,C372_=_C373 ,C372_=_C374 ,C372_=_C375 ,C372_=_C376 ,C372_=_C377 ,\nC372_=_C378 ,C372_=_C379 ,C372_=_C380 ,C372_=_C383 ,C372_=_C384 ,C372_=_C385 ,\nC372_=_C386 ,C372_=_C388 ,C372_=_C389 ,C373_=_C374 ,C373_=_C375 ,C373_=_C376 ,\nC373_=_C377 ,C373_=_C378 ,C373_=_C379 ,C373_=_C380 ,C373_=_C383 ,C373_=_C384 ,\nC373_=_C385 ,C373_=_C386 ,C373_=_C388 ,C373_=_C389 ,C374_=_C375 ,C374_=_C376 ,\nC374_=_C377 ,C374_=_C378 ,C374_=_C379 ,C374_=_C380 ,C374_=_C383 ,C374_=_C384 ,\nC374_=_C385 ,C374_=_C386 ,C374_=_C388 ,C374_=_C389 ,C374_=_C508 ,C374_=_C2137 ,\nC374_=_C2355 ,C374_=_C2357 ,C374_=_C2361 ,C375_=_C376 ,C375_=_C377 ,C375_=_C378 ,\nC375_=_C379 ,C375_=_C380 ,C375_=_C383 ,C375_=_C384 ,C375_=_C385 ,C375_=_C386 ,\nC375_=_C388 ,C375_=_C389 ,C376_=_C377 ,C376_=_C378 ,C376_=_C379 ,C376_=_C380 ,\nC376_=_C383 ,C376_=_C384 ,C376_=_C385 ,C376_=_C386 ,C376_=_C388 ,C376_=_C389 ,\nC376_=_C514 ,C377_=_C378 ,C377_=_C379 ,C377_=_C380 ,C377_=_C383 ,C377_=_C384 ,\nC377_=_C385 ,C377_=_C386 ,C377_=_C388 ,C377_=_C389 ,C377_=_C3186 ,C378_=_C379 ,\nC378_=_C380 ,C378_=_C383 ,C378_=_C384 ,C378_=_C385 ,C378_=_C386 ,C378_=_C388 ,\nC378_=_C389 ,C379_=_C380 ,C379_=_C383 ,C379_=_C384 ,C379_=_C385 ,C379_=_C386 ,\nC379_=_C388 ,C379_=_C389 ,C379_=_C2142 ,C380_=_C383 ,C380_=_C384 ,C380_=_C385 ,\nC380_=_C386 ,C380_=_C388 ,C380_=_C389 ,C383_=_C384 ,C383_=_C385 ,C383_=_C386 ,\nC383_=_C388 ,C383_=_C389 ,C384_=_C385 ,C384_=_C386 ,C384_=_C388 ,C384_=_C389 ,\nC384_=_C524 ,C384_=_C2149 ,C384_=_C3794 ,C384_=_C3967 ,C384_=_C4007 ,C385_=_C386 ,\nC385_=_C388 ,C385_=_C389 ,C386_=_C388 ,C386_=_C389 ,C388_=_C389 ,C389_=_C527 ,\nC389_=_C2152 ,C389_=_C3799 ,C389_=_C3971 ,C389_=_C4069 ,C445_=_C472 ,C445_=_C501 ,\nC445_=_C502 ,C445_=_C503 ,C445_=_C504 ,C445_=_C505 ,C445_=_C506 ,C445_=_C508 ,\nC445_=_C509 ,C445_=_C510 ,C445_=_C511 ,C445_=_C512 ,C445_=_C513 ,C445_=_C514 ,\nC445_=_C515 ,C445_=_C516 ,C445_=_C517 ,C445_=_C519 ,C445_=_C520 ,C445_=_C522 ,\nC445_=_C523 ,C445_=_C524 ,C445_=_C526 ,C445_=_C527 ,C472_=_C737 ,C472_=_C913 ,\nC472_=_C1258 ,C472_=_C1416 ,C472_=_C1844 ,C472_=_C2099 ,C472_=_C2361 ,C472_=_C2407 ,\nC472_=_C2779 ,C472_=_C3186 ,C472_=_C3283 ,C472_=_C3529 ,C472_=_C3565 ,C472_=_C3612 ,\nC472_=_C3739 ,C472_=_C3862 ,C472_=_C3879 ,C472_=_C3925 ,C472_=_C3951 ,C472_=_C4007 ,\nC472_=_C4038 ,C472_=_C4069 ,C501_=_C502 ,C501_=_C503 ,C501_=_C504 ,C501_=_C505 ,\nC501_=_C506 ,C501_=_C508 ,C501_=_C509 ,C501_=_C510 ,C501_=_C511 ,C501_=_C512 ,\nC501_=_C513 ,C501_=_C514 ,C501_=_C515 ,C501_=_C516 ,C501_=_C517 ,C501_=_C519 ,\nC501_=_C520 ,C501_=_C522 ,C501_=_C523 ,C501_=_C524 ,C501_=_C526 ,C501_=_C527 ,\nC501_=_C719 ,C501_=_C730 ,C501_=_C731 ,C501_=_C732 ,C501_=_C737 ,C502_=_C503 ,\nC502_=_C504 ,C502_=_C505 ,C502_=_C506 ,C502_=_C508 ,C502_=_C509 ,C502_=_C510 ,\nC502_=_C511 ,C502_=_C512 ,C502_=_C513 ,C502_=_C514 ,C502_=_C515 ,C502_=_C516 ,\nC502_=_C517 ,C502_=_C519 ,C502_=_C520 ,C502_=_C522 ,C502_=_C523 ,C502_=_C524 ,\nC502_=_C526 ,C502_=_C527 ,C503_=_C504 ,C503_=_C505 ,C503_=_C506 ,C503_=_C508 ,\nC503_=_C509 ,C503_=_C510 ,C503_=_C511 ,C503_=_C512 ,C503_=_C513 ,C503_=_C514 ,\nC503_=_C515 ,C503_=_C516 ,C503_=_C517 ,C503_=_C519 ,C503_=_C520 ,C503_=_C522 ,\nC503_=_C523 ,C503_=_C524 ,C503_=_C526 ,C503_=_C527 ,C504_=_C505 ,C504_=_C506 ,\nC504_=_C508 ,C504_=_C509 ,C504_=_C510 ,C504_=_C511 ,C504_=_C512 ,C504_=_C513 ,\nC504_=_C514 ,C504_=_C515 ,C504_=_C516 ,C504_=_C517 ,C504_=_C519 ,C504_=_C520 ,\nC504_=_C522 ,C504_=_C523 ,C504_=_C524 ,C504_=_C526 ,C504_=_C527 ,C505_=_C506 ,\nC505_=_C508 ,C505_=_C509 ,C505_=_C510 ,C505_=_C511 ,C505_=_C512 ,C505_=_C513 ,\nC505_=_C514 ,C505_=_C515 ,C505_=_C516 ,C505_=_C517 ,C505_=_C519 ,C505_=_C520 ,\nC505_=_C522 ,C505_=_C523 ,C505_=_C524 ,C505_=_C526 ,C505_=_C527 ,C506_=_C508 ,\nC506_=_C509 ,C506_=_C510 ,C506_=_C511 ,C506_=_C512 ,C506_=_C513 ,C506_=_C514 ,\nC506_=_C515 ,C506_=_C516 ,C506_=_C517 ,C506_=_C519 ,C506_=_C520 ,C506_=_C522 ,\nC506_=_C523 ,C506_=_C524 ,C506_=_C526 ,C506_=_C527 ,C506_=_C2082 ,C506_=_C2092 ,\nC506_=_C2094 ,C506_=_C2099 ,C508_=_C509 ,C508_=_C510 ,C508_=_C511 ,C508_=_C512 ,\nC508_=_C513 ,C508_=_C514 ,C508_=_C515 ,C508_=_C516 ,C508_=_C517 ,C508_=_C519 ,\nC508_=_C520 ,C508_=_C522 ,C508_=_C523 ,C508_=_C524 ,C508_=_C526 ,C508_=_C527 ,\nC508_=_C2137 ,C508_=_C2355 ,C508_=_C2357 ,C508_=_C2361 ,C509_=_C510 ,C509_=_C511 ,\nC509_=_C512 ,C509_=_C513 ,C509_=_C514 ,C509_=_C515 ,C509_=_C516 ,C509_=_C517 ,\nC509_=_C519 ,C509_=_C520 ,C509_=_C522 ,C509_=_C523 ,C509_=_C524 ,C509_=_C526 ,\nC509_=_C527 ,C509_=_C2373 ,C509_=_C2374 ,C509_=_C2378 ,C510_=_C511 ,C510_=_C512 ,\nC510_=_C513 ,C510_=_C514 ,C510_=_C515 ,C510_=_C516 ,C510_=_C517 ,C510_=_C519 ,\nC510_=_C520 ,C510_=_C522 ,C510_=_C523 ,C510_=_C524 ,C510_=_C526 ,C510_=_C527 ,\nC511_=_C512 ,C511_=_C513 ,C511_=_C514 ,C511_=_C515 ,C511_=_C516 ,C511_=_C517 ,\nC511_=_C519 ,C511_=_C520 ,C511_=_C522 ,C511_=_C523 ,C511_=_C524 ,C511_=_C526 ,\nC511_=_C527 ,C512_=_C513 ,C512_=_C514 ,C512_=_C515 ,C512_=_C516 ,C512_=_C517 ,\nC512_=_C519 ,C512_=_C520 ,C512_=_C522 ,C512_=_C523 ,C512_=_C524 ,C512_=_C526 ,\nC512_=_C527 ,C512_=_C2779 ,C513_=_C514 ,C513_=_C515 ,C513_=_C516 ,C513_=_C517 ,\nC513_=_C519 ,C513_=_C520 ,C513_=_C522 ,C513_=_C523 ,C513_=_C524 ,C513_=_C526 ,\nC513_=_C527 ,C514_=_C515 ,C514_=_C516 ,C514_=_C517 ,C514_=_C519 ,C514_=_C520 ,\nC514_=_C522 ,C514_=_C523 ,C514_=_C524 ,C514_=_C526 ,C514_=_C527 ,C515_=_C516 ,\nC515_=_C517 ,C515_=_C519 ,C515_=_C520 ,C515_=_C522 ,C515_=_C523 ,C515_=_C524 ,\nC515_=_C526 ,C515_=_C527 ,C515_=_C2139 ,C516_=_C517 ,C516_=_C519 ,C516_=_C520 ,\nC516_=_C522 ,C516_=_C523 ,C516_=_C524 ,C516_=_C526 ,C516_=_C527 ,C517_=_C519 ,\nC517_=_C520 ,C517_=_C522 ,C517_=_C523 ,C517_=_C524 ,C517_=_C526 ,C517_=_C527 ,\nC519_=_C520 ,C519_=_C522 ,C519_=_C523 ,C519_=_C524 ,C519_=_C526 ,C519_=_C527 ,\nC520_=_C522 ,C520_=_C523 ,C520_=_C524 ,C520_=_C526 ,C520_=_C527 ,C522_=_C523 ,\nC522_=_C524 ,C522_=_C526 ,C522_=_C527 ,C523_=_C524 ,C523_=_C526 ,C523_=_C527 ,\nC523_=_C3965 ,C524_=_C526 ,C524_=_C527 ,C524_=_C2149 ,C524_=_C3794 ,C524_=_C3967 ,\nC524_=_C4007 ,C526_=_C527 ,C526_=_C3970 ,C527_=_C2152 ,C527_=_C3799 ,C527_=_C3971 ,\nC527_=_C4069 ,C572_=_C573 ,C572_=_C578 ,C572_=_C676 ,C572_=_C730 ,C572_=_C810 ,\nC572_=_C835 ,C572_=_C1676 ,C572_=_C1769 ,C572_=_C2240 ,C572_=_C2373 ,C572_=_C2511 ,\nC572_=_C2553 ,C572_=_C2700 ,C572_=_C2942 ,C572_=_C3087 ,C572_=_C3152 ,C572_=_C3198 ,\nC572_=_C3394 ,C572_=_C3508 ,C572_=_C3638 ,C572_=_C3770 ,C572_=_C3771 ,C572_=_C3772 ,\nC572_=_C3773 ,C572_=_C3774 ,C572_=_C3776 ,C572_=_C3777 ,C572_=_C3778 ,C573_=_C578 ,\nC573_=_C677 ,C573_=_C731 ,C573_=_C811 ,C573_=_C884 ,C573_=_C961 ,C573_=_C1225 ,\nC573_=_C1770 ,C573_=_C2092 ,C573_=_C2355 ,C573_=_C2374 ,C573_=_C2554 ,C573_=_C3042 ,\nC573_=_C3107 ,C573_=_C3509 ,C573_=_C3761 ,C573_=_C3791 ,C573_=_C3793 ,C573_=_C3794 ,\nC573_=_C3795 ,C573_=_C3796 ,C573_=_C3799 ,C578_=_C685 ,C578_=_C818 ,C578_=_C1041 ,\nC578_=_C1232 ,C578_=_C1776 ,C578_=_C2378 ,C578_=_C2730 ,C578_=_C2840 ,C578_=_C2934 ,\nC578_=_C3002 ,C578_=_C3060 ,C578_=_C3206 ,C578_=_C3284 ,C578_=_C3312 ,C578_=_C3384 ,\nC578_=_C3506 ,C578_=_C3515 ,C578_=_C3645 ,C578_=_C3758 ,C578_=_C3812 ,C578_=_C3850 ,\nC578_=_C3863 ,C578_=_C3938 ,C578_=_C3983 ,C578_=_C4065 ,C578_=_C4073 ,C578_=_C4074 ,\nC676_=_C677 ,C676_=_C685 ,C676_=_C730 ,C676_=_C810 ,C676_=_C835 ,C676_=_C1676 ,\nC676_=_C1769 ,C676_=_C2240 ,C676_=_C2373 ,C676_=_C2511 ,C676_=_C2553 ,C676_=_C2700 ,\nC676_=_C2942 ,C676_=_C3087 ,C676_=_C3152 ,C676_=_C3198 ,C676_=_C3394 ,C676_=_C3508 ,\nC676_=_C3638 ,C676_=_C3770 ,C676_=_C3771 ,C676_=_C3772 ,C676_=_C3773 ,C676_=_C3774 ,\nC676_=_C3776 ,C676_=_C3777 ,C676_=_C3778 ,C677_=_C685 ,C677_=_C731 ,C677_=_C811 ,\nC677_=_C884 ,C677_=_C961 ,C677_=_C1225 ,C677_=_C1770 ,C677_=_C2092 ,C677_=_C2355 ,\nC677_=_C2374 ,C677_=_C2554 ,C677_=_C3042 ,C677_=_C3107 ,C677_=_C3509 ,C677_=_C3761 ,\nC677_=_C3791 ,C677_=_C3793 ,C677_=_C3794 ,C677_=_C3795 ,C677_=_C3796 ,C677_=_C3799 ,\nC685_=_C818 ,C685_=_C1041 ,C685_=_C1232 ,C685_=_C1776 ,C685_=_C2378 ,C685_=_C2730 ,\nC685_=_C2840 ,C685_=_C2934 ,C685_=_C3002 ,C685_=_C3060 ,C685_=_C3206 ,C685_=_C3284 ,\nC685_=_C3312 ,C685_=_C3384 ,C685_=_C3506 ,C685_=_C3515 ,C685_=_C3645 ,C685_=_C3758 ,\nC685_=_C3812 ,C685_=_C3850 ,C685_=_C3863 ,C685_=_C3938 ,C685_=_C3983 ,C685_=_C4065 ,\nC685_=_C4073 ,C685_=_C4074 ,C719_=_C730 ,C719_=_C731 ,C719_=_C732 ,C719_=_C737 ,\nC719_=_C970 ,C719_=_C998 ,C719_=_C1050 ,C719_=_C1294 ,C719_=_C1688 ,C719_=_C1704 ,\nC719_=_C2082 ,C719_=_C2136 ,C719_=_C2137 ,C719_=_C2138 ,C719_=_C2139 ,C719_=_C2140 ,\nC719_=_C2141 ,C719_=_C2142 ,C719_=_C2143 ,C719_=_C2144 ,C719_=_C2145 ,C719_=_C2147 ,\nC719_=_C2149 ,C719_=_C2150 ,C719_=_C2152 ,C719_=_C2153 ,C730_=_C731 ,C730_=_C732 ,\nC730_=_C737 ,C730_=_C810 ,C730_=_C835 ,C730_=_C1676 ,C730_=_C1769 ,C730_=_C2240 ,\nC730_=_C2373 ,C730_=_C2511 ,C730_=_C2553 ,C730_=_C2700 ,C730_=_C2942 ,C730_=_C3087 ,\nC730_=_C3152 ,C730_=_C3198 ,C730_=_C3394 ,C730_=_C3508 ,C730_=_C3638</w:t>
      </w:r>
    </w:p>
    <w:p>
      <w:pPr>
        <w:pStyle w:val="PreformattedText"/>
        <w:bidi w:val="0"/>
        <w:spacing w:before="0" w:after="0"/>
        <w:jc w:val="left"/>
        <w:rPr/>
      </w:pPr>
      <w:r>
        <w:rPr/>
        <w:t xml:space="preserve"> </w:t>
      </w:r>
      <w:r>
        <w:rPr/>
        <w:t>,C730_=_C3770 ,\nC730_=_C3771 ,C730_=_C3772 ,C730_=_C3773 ,C730_=_C3774 ,C730_=_C3776 ,C730_=_C3777 ,\nC730_=_C3778 ,C731_=_C732 ,C731_=_C737 ,C731_=_C811 ,C731_=_C884 ,C731_=_C961 ,\nC731_=_C1225 ,C731_=_C1770 ,C731_=_C2092 ,C731_=_C2355 ,C731_=_C2374 ,C731_=_C2554 ,\nC731_=_C3042 ,C731_=_C3107 ,C731_=_C3509 ,C731_=_C3761 ,C731_=_C3791 ,C731_=_C3793 ,\nC731_=_C3794 ,C731_=_C3795 ,C731_=_C3796 ,C731_=_C3799 ,C732_=_C737 ,C732_=_C911 ,\nC732_=_C1413 ,C732_=_C1841 ,C732_=_C2094 ,C732_=_C2169 ,C732_=_C2209 ,C732_=_C2357 ,\nC732_=_C3252 ,C732_=_C3281 ,C732_=_C3526 ,C732_=_C3607 ,C732_=_C3654 ,C732_=_C3690 ,\nC732_=_C3781 ,C732_=_C3875 ,C732_=_C3948 ,C732_=_C3965 ,C732_=_C3966 ,C732_=_C3967 ,\nC732_=_C3968 ,C732_=_C3970 ,C732_=_C3971 ,C737_=_C913 ,C737_=_C1258 ,C737_=_C1416 ,\nC737_=_C1844 ,C737_=_C2099 ,C737_=_C2361 ,C737_=_C2407 ,C737_=_C2779 ,C737_=_C3186 ,\nC737_=_C3283 ,C737_=_C3529 ,C737_=_C3565 ,C737_=_C3612 ,C737_=_C3739 ,C737_=_C3862 ,\nC737_=_C3879 ,C737_=_C3925 ,C737_=_C3951 ,C737_=_C4007 ,C737_=_C4038 ,C737_=_C4069 ,\nC810_=_C811 ,C810_=_C818 ,C810_=_C835 ,C810_=_C1676 ,C810_=_C1769 ,C810_=_C2240 ,\nC810_=_C2373 ,C810_=_C2511 ,C810_=_C2553 ,C810_=_C2700 ,C810_=_C2942 ,C810_=_C3087 ,\nC810_=_C3152 ,C810_=_C3198 ,C810_=_C3394 ,C810_=_C3508 ,C810_=_C3638 ,C810_=_C3770 ,\nC810_=_C3771 ,C810_=_C3772 ,C810_=_C3773 ,C810_=_C3774 ,C810_=_C3776 ,C810_=_C3777 ,\nC810_=_C3778 ,C811_=_C818 ,C811_=_C884 ,C811_=_C961 ,C811_=_C1225 ,C811_=_C1770 ,\nC811_=_C2092 ,C811_=_C2355 ,C811_=_C2374 ,C811_=_C2554 ,C811_=_C3042 ,C811_=_C3107 ,\nC811_=_C3509 ,C811_=_C3761 ,C811_=_C3791 ,C811_=_C3793 ,C811_=_C3794 ,C811_=_C3795 ,\nC811_=_C3796 ,C811_=_C3799 ,C818_=_C1041 ,C818_=_C1232 ,C818_=_C1776 ,C818_=_C2378 ,\nC818_=_C2730 ,C818_=_C2840 ,C818_=_C2934 ,C818_=_C3002 ,C818_=_C3060 ,C818_=_C3206 ,\nC818_=_C3284 ,C818_=_C3312 ,C818_=_C3384 ,C818_=_C3506 ,C818_=_C3515 ,C818_=_C3645 ,\nC818_=_C3758 ,C818_=_C3812 ,C818_=_C3850 ,C818_=_C3863 ,C818_=_C3938 ,C818_=_C3983 ,\nC818_=_C4065 ,C818_=_C4073 ,C818_=_C4074 ,C835_=_C1676 ,C835_=_C1769 ,C835_=_C2240 ,\nC835_=_C2373 ,C835_=_C2511 ,C835_=_C2553 ,C835_=_C2700 ,C835_=_C2942 ,C835_=_C3087 ,\nC835_=_C3152 ,C835_=_C3198 ,C835_=_C3394 ,C835_=_C3508 ,C835_=_C3638 ,C835_=_C3770 ,\nC835_=_C3771 ,C835_=_C3772 ,C835_=_C3773 ,C835_=_C3774 ,C835_=_C3776 ,C835_=_C3777 ,\nC835_=_C3778 ,C884_=_C961 ,C884_=_C1225 ,C884_=_C1770 ,C884_=_C2092 ,C884_=_C2355 ,\nC884_=_C2374 ,C884_=_C2554 ,C884_=_C3042 ,C884_=_C3107 ,C884_=_C3509 ,C884_=_C3761 ,\nC884_=_C3791 ,C884_=_C3793 ,C884_=_C3794 ,C884_=_C3795 ,C884_=_C3796 ,C884_=_C3799 ,\nC911_=_C913 ,C911_=_C1413 ,C911_=_C1841 ,C911_=_C2094 ,C911_=_C2169 ,C911_=_C2209 ,\nC911_=_C2357 ,C911_=_C3252 ,C911_=_C3281 ,C911_=_C3526 ,C911_=_C3607 ,C911_=_C3654 ,\nC911_=_C3690 ,C911_=_C3781 ,C911_=_C3875 ,C911_=_C3948 ,C911_=_C3965 ,C911_=_C3966 ,\nC911_=_C3967 ,C911_=_C3968 ,C911_=_C3970 ,C911_=_C3971 ,C913_=_C1258 ,C913_=_C1416 ,\nC913_=_C1844 ,C913_=_C2099 ,C913_=_C2361 ,C913_=_C2407 ,C913_=_C2779 ,C913_=_C3186 ,\nC913_=_C3283 ,C913_=_C3529 ,C913_=_C3565 ,C913_=_C3612 ,C913_=_C3739 ,C913_=_C3862 ,\nC913_=_C3879 ,C913_=_C3925 ,C913_=_C3951 ,C913_=_C4007 ,C913_=_C4038 ,C913_=_C4069 ,\nC961_=_C1225 ,C961_=_C1770 ,C961_=_C2092 ,C961_=_C2355 ,C961_=_C2374 ,C961_=_C2554 ,\nC961_=_C3042 ,C961_=_C3107 ,C961_=_C3509 ,C961_=_C3761 ,C961_=_C3791 ,C961_=_C3793 ,\nC961_=_C3794 ,C961_=_C3795 ,C961_=_C3796 ,C961_=_C3799 ,C970_=_C998 ,C970_=_C1050 ,\nC970_=_C1294 ,C970_=_C1688 ,C970_=_C1704 ,C970_=_C2082 ,C970_=_C2136 ,C970_=_C2137 ,\nC970_=_C2138 ,C970_=_C2139 ,C970_=_C2140 ,C970_=_C2141 ,C970_=_C2142 ,C970_=_C2143 ,\nC970_=_C2144 ,C970_=_C2145 ,C970_=_C2147 ,C970_=_C2149 ,C970_=_C2150 ,C970_=_C2152 ,\nC970_=_C2153 ,C998_=_C1050 ,C998_=_C1294 ,C998_=_C1688 ,C998_=_C1704 ,C998_=_C2082 ,\nC998_=_C2136 ,C998_=_C2137 ,C998_=_C2138 ,C998_=_C2139 ,C998_=_C2140 ,C998_=_C2141 ,\nC998_=_C2142 ,C998_=_C2143 ,C998_=_C2144 ,C998_=_C2145 ,C998_=_C2147 ,C998_=_C2149 ,\nC998_=_C2150 ,C998_=_C2152 ,C998_=_C2153 ,C1041_=_C1232 ,C1041_=_C1776 ,C1041_=_C2378 ,\nC1041_=_C2730 ,C1041_=_C2840 ,C1041_=_C2934 ,C1041_=_C3002 ,C1041_=_C3060 ,C1041_=_C3206 ,\nC1041_=_C3284 ,C1041_=_C3312 ,C1041_=_C3384 ,C1041_=_C3506 ,C1041_=_C3515 ,C1041_=_C3645 ,\nC1041_=_C3758 ,C1041_=_C3812 ,C1041_=_C3850 ,C1041_=_C3863 ,C1041_=_C3938 ,C1041_=_C3983 ,\nC1041_=_C4065 ,C1041_=_C4073 ,C1041_=_C4074 ,C1050_=_C1294 ,C1050_=_C1688 ,C1050_=_C1704 ,\nC1050_=_C2082 ,C1050_=_C2136 ,C1050_=_C2137 ,C1050_=_C2138 ,C1050_=_C2139 ,C1050_=_C2140 ,\nC1050_=_C2141 ,C1050_=_C2142 ,C1050_=_C2143 ,C1050_=_C2144 ,C1050_=_C2145 ,C1050_=_C2147 ,\nC1050_=_C2149 ,C1050_=_C2150 ,C1050_=_C2152 ,C1050_=_C2153 ,C1225_=_C1232 ,C1225_=_C1770 ,\nC1225_=_C2092 ,C1225_=_C2355 ,C1225_=_C2374 ,C1225_=_C2554 ,C1225_=_C3042 ,C1225_=_C3107 ,\nC1225_=_C3509 ,C1225_=_C3761 ,C1225_=_C3791 ,C1225_=_C3793 ,C1225_=_C3794 ,C1225_=_C3795 ,\nC1225_=_C3796 ,C1225_=_C3799 ,C1232_=_C1776 ,C1232_=_C2378 ,C1232_=_C2730 ,C1232_=_C2840 ,\nC1232_=_C2934 ,C1232_=_C3002 ,C1232_=_C3060 ,C1232_=_C3206 ,C1232_=_C3284 ,C1232_=_C3312 ,\nC1232_=_C3384 ,C1232_=_C3506 ,C1232_=_C3515 ,C1232_=_C3645 ,C1232_=_C3758 ,C1232_=_C3812 ,\nC1232_=_C3850 ,C1232_=_C3863 ,C1232_=_C3938 ,C1232_=_C3983 ,C1232_=_C4065 ,C1232_=_C4073 ,\nC1232_=_C4074 ,C1258_=_C1416 ,C1258_=_C1844 ,C1258_=_C2099 ,C1258_=_C2361 ,C1258_=_C2407 ,\nC1258_=_C2779 ,C1258_=_C3186 ,C1258_=_C3283 ,C1258_=_C3529 ,C1258_=_C3565 ,C1258_=_C3612 ,\nC1258_=_C3739 ,C1258_=_C3862 ,C1258_=_C3879 ,C1258_=_C3925 ,C1258_=_C3951 ,C1258_=_C4007 ,\nC1258_=_C4038 ,C1258_=_C4069 ,C1294_=_C1688 ,C1294_=_C1704 ,C1294_=_C2082 ,C1294_=_C2136 ,\nC1294_=_C2137 ,C1294_=_C2138 ,C1294_=_C2139 ,C1294_=_C2140 ,C1294_=_C2141 ,C1294_=_C2142 ,\nC1294_=_C2143 ,C1294_=_C2144 ,C1294_=_C2145 ,C1294_=_C2147 ,C1294_=_C2149 ,C1294_=_C2150 ,\nC1294_=_C2152 ,C1294_=_C2153 ,C1413_=_C1416 ,C1413_=_C1841 ,C1413_=_C2094 ,C1413_=_C2169 ,\nC1413_=_C2209 ,C1413_=_C2357 ,C1413_=_C3252 ,C1413_=_C3281 ,C1413_=_C3526 ,C1413_=_C3607 ,\nC1413_=_C3654 ,C1413_=_C3690 ,C1413_=_C3781 ,C1413_=_C3875 ,C1413_=_C3948 ,C1413_=_C3965 ,\nC1413_=_C3966 ,C1413_=_C3967 ,C1413_=_C3968 ,C1413_=_C3970 ,C1413_=_C3971 ,C1416_=_C1844 ,\nC1416_=_C2099 ,C1416_=_C2361 ,C1416_=_C2407 ,C1416_=_C2779 ,C1416_=_C3186 ,C1416_=_C3283 ,\nC1416_=_C3529 ,C1416_=_C3565 ,C1416_=_C3612 ,C1416_=_C3739 ,C1416_=_C3862 ,C1416_=_C3879 ,\nC1416_=_C3925 ,C1416_=_C3951 ,C1416_=_C4007 ,C1416_=_C4038 ,C1416_=_C4069 ,C1676_=_C1769 ,\nC1676_=_C2240 ,C1676_=_C2373 ,C1676_=_C2511 ,C1676_=_C2553 ,C1676_=_C2700 ,C1676_=_C2942 ,\nC1676_=_C3087 ,C1676_=_C3152 ,C1676_=_C3198 ,C1676_=_C3394 ,C1676_=_C3508 ,C1676_=_C3638 ,\nC1676_=_C3770 ,C1676_=_C3771 ,C1676_=_C3772 ,C1676_=_C3773 ,C1676_=_C3774 ,C1676_=_C3776 ,\nC1676_=_C3777 ,C1676_=_C3778 ,C1688_=_C1704 ,C1688_=_C2082 ,C1688_=_C2136 ,C1688_=_C2137 ,\nC1688_=_C2138 ,C1688_=_C2139 ,C1688_=_C2140 ,C1688_=_C2141 ,C1688_=_C2142 ,C1688_=_C2143 ,\nC1688_=_C2144 ,C1688_=_C2145 ,C1688_=_C2147 ,C1688_=_C2149 ,C1688_=_C2150 ,C1688_=_C2152 ,\nC1688_=_C2153 ,C1704_=_C2082 ,C1704_=_C2136 ,C1704_=_C2137 ,C1704_=_C2138 ,C1704_=_C2139 ,\nC1704_=_C2140 ,C1704_=_C2141 ,C1704_=_C2142 ,C1704_=_C2143 ,C1704_=_C2144 ,C1704_=_C2145 ,\nC1704_=_C2147 ,C1704_=_C2149 ,C1704_=_C2150 ,C1704_=_C2152 ,C1704_=_C2153 ,C1769_=_C1770 ,\nC1769_=_C1776 ,C1769_=_C2240 ,C1769_=_C2373 ,C1769_=_C2511 ,C1769_=_C2553 ,C1769_=_C2700 ,\nC1769_=_C2942 ,C1769_=_C3087 ,C1769_=_C3152 ,C1769_=_C3198 ,C1769_=_C3394 ,C1769_=_C3508 ,\nC1769_=_C3638 ,C1769_=_C3770 ,C1769_=_C3771 ,C1769_=_C3772 ,C1769_=_C3773 ,C1769_=_C3774 ,\nC1769_=_C3776 ,C1769_=_C3777 ,C1769_=_C3778 ,C1770_=_C1776 ,C1770_=_C2092 ,C1770_=_C2355 ,\nC1770_=_C2374 ,C1770_=_C2554 ,C1770_=_C3042 ,C1770_=_C3107 ,C1770_=_C3509 ,C1770_=_C3761 ,\nC1770_=_C3791 ,C1770_=_C3793 ,C1770_=_C3794 ,C1770_=_C3795 ,C1770_=_C3796 ,C1770_=_C3799 ,\nC1776_=_C2378 ,C1776_=_C2730 ,C1776_=_C2840 ,C1776_=_C2934 ,C1776_=_C3002 ,C1776_=_C3060 ,\nC1776_=_C3206 ,C1776_=_C3284 ,C1776_=_C3312 ,C1776_=_C3384 ,C1776_=_C3506 ,C1776_=_C3515 ,\nC1776_=_C3645 ,C1776_=_C3758 ,C1776_=_C3812 ,C1776_=_C3850 ,C1776_=_C3863 ,C1776_=_C3938 ,\nC1776_=_C3983 ,C1776_=_C4065 ,C1776_=_C4073 ,C1776_=_C4074 ,C1841_=_C1844 ,C1841_=_C2094 ,\nC1841_=_C2169 ,C1841_=_C2209 ,C1841_=_C2357 ,C1841_=_C3252 ,C1841_=_C3281 ,C1841_=_C3526 ,\nC1841_=_C3607 ,C1841_=_C3654 ,C1841_=_C3690 ,C1841_=_C3781 ,C1841_=_C3875 ,C1841_=_C3948 ,\nC1841_=_C3965 ,C1841_=_C3966 ,C1841_=_C3967 ,C1841_=_C3968 ,C1841_=_C3970 ,C1841_=_C3971 ,\nC1844_=_C2099 ,C1844_=_C2361 ,C1844_=_C2407 ,C1844_=_C2779 ,C1844_=_C3186 ,C1844_=_C3283 ,\nC1844_=_C3529 ,C1844_=_C3565 ,C1844_=_C3612 ,C1844_=_C3739 ,C1844_=_C3862 ,C1844_=_C3879 ,\nC1844_=_C3925 ,C1844_=_C3951 ,C1844_=_C4007 ,C1844_=_C4038 ,C1844_=_C4069 ,C2082_=_C2092 ,\nC2082_=_C2094 ,C2082_=_C2099 ,C2082_=_C2136 ,C2082_=_C2137 ,C2082_=_C2138 ,C2082_=_C2139 ,\nC2082_=_C2140 ,C2082_=_C2141 ,C2082_=_C2142 ,C2082_=_C2143 ,C2082_=_C2144 ,C2082_=_C2145 ,\nC2082_=_C2147 ,C2082_=_C2149 ,C2082_=_C2150 ,C2082_=_C2152 ,C2082_=_C2153 ,C2092_=_C2094 ,\nC2092_=_C2099 ,C2092_=_C2355 ,C2092_=_C2374 ,C2092_=_C2554 ,C2092_=_C3042 ,C2092_=_C3107 ,\nC2092_=_C3509 ,C2092_=_C3761 ,C2092_=_C3791 ,C2092_=_C3793 ,C2092_=_C3794 ,C2092_=_C3795 ,\nC2092_=_C3796 ,C2092_=_C3799 ,C2094_=_C2099 ,C2094_=_C2169 ,C2094_=_C2209 ,C2094_=_C2357 ,\nC2094_=_C3252 ,C2094_=_C3281 ,C2094_=_C3526 ,C2094_=_C3607 ,C2094_=_C3654 ,C2094_=_C3690 ,\nC2094_=_C3781 ,C2094_=_C3875 ,C2094_=_C3948 ,C2094_=_C3965 ,C2094_=_C3966 ,C2094_=_C3967 ,\nC2094_=_C3968 ,C2094_=_C3970 ,C2094_=_C3971 ,C2099_=_C2361 ,C2099_=_C2407 ,C2099_=_C2779 ,\nC2099_=_C3186 ,C2099_=_C3283 ,C2099_=_C3529 ,C2099_=_C3565 ,C2099_=_C3612 ,C2099_=_C3739 ,\nC2099_=_C3862 ,C2099_=_C3879 ,C2099_=_C3925 ,C2099_=_C3951 ,C2099_=_C4007 ,C2099_=_C4038 ,\nC2099_=_C4069 ,C2136_=_C2137 ,C2136_=_C2138 ,C2136_=_C2139 ,C2136_=_C2140 ,C2136_=_C2141 ,\nC2136_=_C2142 ,C2136_=_C2143 ,C2136_=_C2144 ,C2136_=_C2145</w:t>
      </w:r>
    </w:p>
    <w:p>
      <w:pPr>
        <w:pStyle w:val="PreformattedText"/>
        <w:bidi w:val="0"/>
        <w:spacing w:before="0" w:after="0"/>
        <w:jc w:val="left"/>
        <w:rPr/>
      </w:pPr>
      <w:r>
        <w:rPr/>
        <w:t xml:space="preserve"> </w:t>
      </w:r>
      <w:r>
        <w:rPr/>
        <w:t>,C2136_=_C2147 ,C2136_=_C2149 ,\nC2136_=_C2150 ,C2136_=_C2152 ,C2136_=_C2153 ,C2137_=_C2138 ,C2137_=_C2139 ,C2137_=_C2140 ,\nC2137_=_C2141 ,C2137_=_C2142 ,C2137_=_C2143 ,C2137_=_C2144 ,C2137_=_C2145 ,C2137_=_C2147 ,\nC2137_=_C2149 ,C2137_=_C2150 ,C2137_=_C2152 ,C2137_=_C2153 ,C2137_=_C2355 ,C2137_=_C2357 ,\nC2137_=_C2361 ,C2138_=_C2139 ,C2138_=_C2140 ,C2138_=_C2141 ,C2138_=_C2142 ,C2138_=_C2143 ,\nC2138_=_C2144 ,C2138_=_C2145 ,C2138_=_C2147 ,C2138_=_C2149 ,C2138_=_C2150 ,C2138_=_C2152 ,\nC2138_=_C2153 ,C2138_=_C2840 ,C2139_=_C2140 ,C2139_=_C2141 ,C2139_=_C2142 ,C2139_=_C2143 ,\nC2139_=_C2144 ,C2139_=_C2145 ,C2139_=_C2147 ,C2139_=_C2149 ,C2139_=_C2150 ,C2139_=_C2152 ,\nC2139_=_C2153 ,C2140_=_C2141 ,C2140_=_C2142 ,C2140_=_C2143 ,C2140_=_C2144 ,C2140_=_C2145 ,\nC2140_=_C2147 ,C2140_=_C2149 ,C2140_=_C2150 ,C2140_=_C2152 ,C2140_=_C2153 ,C2140_=_C3252 ,\nC2141_=_C2142 ,C2141_=_C2143 ,C2141_=_C2144 ,C2141_=_C2145 ,C2141_=_C2147 ,C2141_=_C2149 ,\nC2141_=_C2150 ,C2141_=_C2152 ,C2141_=_C2153 ,C2142_=_C2143 ,C2142_=_C2144 ,C2142_=_C2145 ,\nC2142_=_C2147 ,C2142_=_C2149 ,C2142_=_C2150 ,C2142_=_C2152 ,C2142_=_C2153 ,C2143_=_C2144 ,\nC2143_=_C2145 ,C2143_=_C2147 ,C2143_=_C2149 ,C2143_=_C2150 ,C2143_=_C2152 ,C2143_=_C2153 ,\nC2144_=_C2145 ,C2144_=_C2147 ,C2144_=_C2149 ,C2144_=_C2150 ,C2144_=_C2152 ,C2144_=_C2153 ,\nC2144_=_C3739 ,C2145_=_C2147 ,C2145_=_C2149 ,C2145_=_C2150 ,C2145_=_C2152 ,C2145_=_C2153 ,\nC2145_=_C3761 ,C2147_=_C2149 ,C2147_=_C2150 ,C2147_=_C2152 ,C2147_=_C2153 ,C2149_=_C2150 ,\nC2149_=_C2152 ,C2149_=_C2153 ,C2149_=_C3794 ,C2149_=_C3967 ,C2149_=_C4007 ,C2150_=_C2152 ,\nC2150_=_C2153 ,C2152_=_C2153 ,C2152_=_C3799 ,C2152_=_C3971 ,C2152_=_C4069 ,C2169_=_C2209 ,\nC2169_=_C2357 ,C2169_=_C3252 ,C2169_=_C3281 ,C2169_=_C3526 ,C2169_=_C3607 ,C2169_=_C3654 ,\nC2169_=_C3690 ,C2169_=_C3781 ,C2169_=_C3875 ,C2169_=_C3948 ,C2169_=_C3965 ,C2169_=_C3966 ,\nC2169_=_C3967 ,C2169_=_C3968 ,C2169_=_C3970 ,C2169_=_C3971 ,C2209_=_C2357 ,C2209_=_C3252 ,\nC2209_=_C3281 ,C2209_=_C3526 ,C2209_=_C3607 ,C2209_=_C3654 ,C2209_=_C3690 ,C2209_=_C3781 ,\nC2209_=_C3875 ,C2209_=_C3948 ,C2209_=_C3965 ,C2209_=_C3966 ,C2209_=_C3967 ,C2209_=_C3968 ,\nC2209_=_C3970 ,C2209_=_C3971 ,C2240_=_C2373 ,C2240_=_C2511 ,C2240_=_C2553 ,C2240_=_C2700 ,\nC2240_=_C2942 ,C2240_=_C3087 ,C2240_=_C3152 ,C2240_=_C3198 ,C2240_=_C3394 ,C2240_=_C3508 ,\nC2240_=_C3638 ,C2240_=_C3770 ,C2240_=_C3771 ,C2240_=_C3772 ,C2240_=_C3773 ,C2240_=_C3774 ,\nC2240_=_C3776 ,C2240_=_C3777 ,C2240_=_C3778 ,C2355_=_C2357 ,C2355_=_C2361 ,C2355_=_C2374 ,\nC2355_=_C2554 ,C2355_=_C3042 ,C2355_=_C3107 ,C2355_=_C3509 ,C2355_=_C3761 ,C2355_=_C3791 ,\nC2355_=_C3793 ,C2355_=_C3794 ,C2355_=_C3795 ,C2355_=_C3796 ,C2355_=_C3799 ,C2357_=_C2361 ,\nC2357_=_C3252 ,C2357_=_C3281 ,C2357_=_C3526 ,C2357_=_C3607 ,C2357_=_C3654 ,C2357_=_C3690 ,\nC2357_=_C3781 ,C2357_=_C3875 ,C2357_=_C3948 ,C2357_=_C3965 ,C2357_=_C3966 ,C2357_=_C3967 ,\nC2357_=_C3968 ,C2357_=_C3970 ,C2357_=_C3971 ,C2361_=_C2407 ,C2361_=_C2779 ,C2361_=_C3186 ,\nC2361_=_C3283 ,C2361_=_C3529 ,C2361_=_C3565 ,C2361_=_C3612 ,C2361_=_C3739 ,C2361_=_C3862 ,\nC2361_=_C3879 ,C2361_=_C3925 ,C2361_=_C3951 ,C2361_=_C4007 ,C2361_=_C4038 ,C2361_=_C4069 ,\nC2373_=_C2374 ,C2373_=_C2378 ,C2373_=_C2511 ,C2373_=_C2553 ,C2373_=_C2700 ,C2373_=_C2942 ,\nC2373_=_C3087 ,C2373_=_C3152 ,C2373_=_C3198 ,C2373_=_C3394 ,C2373_=_C3508 ,C2373_=_C3638 ,\nC2373_=_C3770 ,C2373_=_C3771 ,C2373_=_C3772 ,C2373_=_C3773 ,C2373_=_C3774 ,C2373_=_C3776 ,\nC2373_=_C3777 ,C2373_=_C3778 ,C2374_=_C2378 ,C2374_=_C2554 ,C2374_=_C3042 ,C2374_=_C3107 ,\nC2374_=_C3509 ,C2374_=_C3761 ,C2374_=_C3791 ,C2374_=_C3793 ,C2374_=_C3794 ,C2374_=_C3795 ,\nC2374_=_C3796 ,C2374_=_C3799 ,C2378_=_C2730 ,C2378_=_C2840 ,C2378_=_C2934 ,C2378_=_C3002 ,\nC2378_=_C3060 ,C2378_=_C3206 ,C2378_=_C3284 ,C2378_=_C3312 ,C2378_=_C3384 ,C2378_=_C3506 ,\nC2378_=_C3515 ,C2378_=_C3645 ,C2378_=_C3758 ,C2378_=_C3812 ,C2378_=_C3850 ,C2378_=_C3863 ,\nC2378_=_C3938 ,C2378_=_C3983 ,C2378_=_C4065 ,C2378_=_C4073 ,C2378_=_C4074 ,C2407_=_C2779 ,\nC2407_=_C3186 ,C2407_=_C3283 ,C2407_=_C3529 ,C2407_=_C3565 ,C2407_=_C3612 ,C2407_=_C3739 ,\nC2407_=_C3862 ,C2407_=_C3879 ,C2407_=_C3925 ,C2407_=_C3951 ,C2407_=_C4007 ,C2407_=_C4038 ,\nC2407_=_C4069 ,C2511_=_C2553 ,C2511_=_C2700 ,C2511_=_C2942 ,C2511_=_C3087 ,C2511_=_C3152 ,\nC2511_=_C3198 ,C2511_=_C3394 ,C2511_=_C3508 ,C2511_=_C3638 ,C2511_=_C3770 ,C2511_=_C3771 ,\nC2511_=_C3772 ,C2511_=_C3773 ,C2511_=_C3774 ,C2511_=_C3776 ,C2511_=_C3777 ,C2511_=_C3778 ,\nC2553_=_C2554 ,C2553_=_C2700 ,C2553_=_C2942 ,C2553_=_C3087 ,C2553_=_C3152 ,C2553_=_C3198 ,\nC2553_=_C3394 ,C2553_=_C3508 ,C2553_=_C3638 ,C2553_=_C3770 ,C2553_=_C3771 ,C2553_=_C3772 ,\nC2553_=_C3773 ,C2553_=_C3774 ,C2553_=_C3776 ,C2553_=_C3777 ,C2553_=_C3778 ,C2554_=_C3042 ,\nC2554_=_C3107 ,C2554_=_C3509 ,C2554_=_C3761 ,C2554_=_C3791 ,C2554_=_C3793 ,C2554_=_C3794 ,\nC2554_=_C3795 ,C2554_=_C3796 ,C2554_=_C3799 ,C2700_=_C2942 ,C2700_=_C3087 ,C2700_=_C3152 ,\nC2700_=_C3198 ,C2700_=_C3394 ,C2700_=_C3508 ,C2700_=_C3638 ,C2700_=_C3770 ,C2700_=_C3771 ,\nC2700_=_C3772 ,C2700_=_C3773 ,C2700_=_C3774 ,C2700_=_C3776 ,C2700_=_C3777 ,C2700_=_C3778 ,\nC2730_=_C2840 ,C2730_=_C2934 ,C2730_=_C3002 ,C2730_=_C3060 ,C2730_=_C3206 ,C2730_=_C3284 ,\nC2730_=_C3312 ,C2730_=_C3384 ,C2730_=_C3506 ,C2730_=_C3515 ,C2730_=_C3645 ,C2730_=_C3758 ,\nC2730_=_C3812 ,C2730_=_C3850 ,C2730_=_C3863 ,C2730_=_C3938 ,C2730_=_C3983 ,C2730_=_C4065 ,\nC2730_=_C4073 ,C2730_=_C4074 ,C2779_=_C3186 ,C2779_=_C3283 ,C2779_=_C3529 ,C2779_=_C3565 ,\nC2779_=_C3612 ,C2779_=_C3739 ,C2779_=_C3862 ,C2779_=_C3879 ,C2779_=_C3925 ,C2779_=_C3951 ,\nC2779_=_C4007 ,C2779_=_C4038 ,C2779_=_C4069 ,C2840_=_C2934 ,C2840_=_C3002 ,C2840_=_C3060 ,\nC2840_=_C3206 ,C2840_=_C3284 ,C2840_=_C3312 ,C2840_=_C3384 ,C2840_=_C3506 ,C2840_=_C3515 ,\nC2840_=_C3645 ,C2840_=_C3758 ,C2840_=_C3812 ,C2840_=_C3850 ,C2840_=_C3863 ,C2840_=_C3938 ,\nC2840_=_C3983 ,C2840_=_C4065 ,C2840_=_C4073 ,C2840_=_C4074 ,C2934_=_C3002 ,C2934_=_C3060 ,\nC2934_=_C3206 ,C2934_=_C3284 ,C2934_=_C3312 ,C2934_=_C3384 ,C2934_=_C3506 ,C2934_=_C3515 ,\nC2934_=_C3645 ,C2934_=_C3758 ,C2934_=_C3812 ,C2934_=_C3850 ,C2934_=_C3863 ,C2934_=_C3938 ,\nC2934_=_C3983 ,C2934_=_C4065 ,C2934_=_C4073 ,C2934_=_C4074 ,C2942_=_C3087 ,C2942_=_C3152 ,\nC2942_=_C3198 ,C2942_=_C3394 ,C2942_=_C3508 ,C2942_=_C3638 ,C2942_=_C3770 ,C2942_=_C3771 ,\nC2942_=_C3772 ,C2942_=_C3773 ,C2942_=_C3774 ,C2942_=_C3776 ,C2942_=_C3777 ,C2942_=_C3778 ,\nC3002_=_C3060 ,C3002_=_C3206 ,C3002_=_C3284 ,C3002_=_C3312 ,C3002_=_C3384 ,C3002_=_C3506 ,\nC3002_=_C3515 ,C3002_=_C3645 ,C3002_=_C3758 ,C3002_=_C3812 ,C3002_=_C3850 ,C3002_=_C3863 ,\nC3002_=_C3938 ,C3002_=_C3983 ,C3002_=_C4065 ,C3002_=_C4073 ,C3002_=_C4074 ,C3042_=_C3107 ,\nC3042_=_C3509 ,C3042_=_C3761 ,C3042_=_C3791 ,C3042_=_C3793 ,C3042_=_C3794 ,C3042_=_C3795 ,\nC3042_=_C3796 ,C3042_=_C3799 ,C3060_=_C3206 ,C3060_=_C3284 ,C3060_=_C3312 ,C3060_=_C3384 ,\nC3060_=_C3506 ,C3060_=_C3515 ,C3060_=_C3645 ,C3060_=_C3758 ,C3060_=_C3812 ,C3060_=_C3850 ,\nC3060_=_C3863 ,C3060_=_C3938 ,C3060_=_C3983 ,C3060_=_C4065 ,C3060_=_C4073 ,C3060_=_C4074 ,\nC3087_=_C3152 ,C3087_=_C3198 ,C3087_=_C3394 ,C3087_=_C3508 ,C3087_=_C3638 ,C3087_=_C3770 ,\nC3087_=_C3771 ,C3087_=_C3772 ,C3087_=_C3773 ,C3087_=_C3774 ,C3087_=_C3776 ,C3087_=_C3777 ,\nC3087_=_C3778 ,C3107_=_C3509 ,C3107_=_C3761 ,C3107_=_C3791 ,C3107_=_C3793 ,C3107_=_C3794 ,\nC3107_=_C3795 ,C3107_=_C3796 ,C3107_=_C3799 ,C3152_=_C3198 ,C3152_=_C3394 ,C3152_=_C3508 ,\nC3152_=_C3638 ,C3152_=_C3770 ,C3152_=_C3771 ,C3152_=_C3772 ,C3152_=_C3773 ,C3152_=_C3774 ,\nC3152_=_C3776 ,C3152_=_C3777 ,C3152_=_C3778 ,C3186_=_C3283 ,C3186_=_C3529 ,C3186_=_C3565 ,\nC3186_=_C3612 ,C3186_=_C3739 ,C3186_=_C3862 ,C3186_=_C3879 ,C3186_=_C3925 ,C3186_=_C3951 ,\nC3186_=_C4007 ,C3186_=_C4038 ,C3186_=_C4069 ,C3198_=_C3206 ,C3198_=_C3394 ,C3198_=_C3508 ,\nC3198_=_C3638 ,C3198_=_C3770 ,C3198_=_C3771 ,C3198_=_C3772 ,C3198_=_C3773 ,C3198_=_C3774 ,\nC3198_=_C3776 ,C3198_=_C3777 ,C3198_=_C3778 ,C3206_=_C3284 ,C3206_=_C3312 ,C3206_=_C3384 ,\nC3206_=_C3506 ,C3206_=_C3515 ,C3206_=_C3645 ,C3206_=_C3758 ,C3206_=_C3812 ,C3206_=_C3850 ,\nC3206_=_C3863 ,C3206_=_C3938 ,C3206_=_C3983 ,C3206_=_C4065 ,C3206_=_C4073 ,C3206_=_C4074 ,\nC3252_=_C3281 ,C3252_=_C3526 ,C3252_=_C3607 ,C3252_=_C3654 ,C3252_=_C3690 ,C3252_=_C3781 ,\nC3252_=_C3875 ,C3252_=_C3948 ,C3252_=_C3965 ,C3252_=_C3966 ,C3252_=_C3967 ,C3252_=_C3968 ,\nC3252_=_C3970 ,C3252_=_C3971 ,C3281_=_C3283 ,C3281_=_C3284 ,C3281_=_C3526 ,C3281_=_C3607 ,\nC3281_=_C3654 ,C3281_=_C3690 ,C3281_=_C3781 ,C3281_=_C3875 ,C3281_=_C3948 ,C3281_=_C3965 ,\nC3281_=_C3966 ,C3281_=_C3967 ,C3281_=_C3968 ,C3281_=_C3970 ,C3281_=_C3971 ,C3283_=_C3284 ,\nC3283_=_C3529 ,C3283_=_C3565 ,C3283_=_C3612 ,C3283_=_C3739 ,C3283_=_C3862 ,C3283_=_C3879 ,\nC3283_=_C3925 ,C3283_=_C3951 ,C3283_=_C4007 ,C3283_=_C4038 ,C3283_=_C4069 ,C3284_=_C3312 ,\nC3284_=_C3384 ,C3284_=_C3506 ,C3284_=_C3515 ,C3284_=_C3645 ,C3284_=_C3758 ,C3284_=_C3812 ,\nC3284_=_C3850 ,C3284_=_C3863 ,C3284_=_C3938 ,C3284_=_C3983 ,C3284_=_C4065 ,C3284_=_C4073 ,\nC3284_=_C4074 ,C3312_=_C3384 ,C3312_=_C3506 ,C3312_=_C3515 ,C3312_=_C3645 ,C3312_=_C3758 ,\nC3312_=_C3812 ,C3312_=_C3850 ,C3312_=_C3863 ,C3312_=_C3938 ,C3312_=_C3983 ,C3312_=_C4065 ,\nC3312_=_C4073 ,C3312_=_C4074 ,C3384_=_C3506 ,C3384_=_C3515 ,C3384_=_C3645 ,C3384_=_C3758 ,\nC3384_=_C3812 ,C3384_=_C3850 ,C3384_=_C3863 ,C3384_=_C3938 ,C3384_=_C3983 ,C3384_=_C4065 ,\nC3384_=_C4073 ,C3384_=_C4074 ,C3394_=_C3508 ,C3394_=_C3638 ,C3394_=_C3770 ,C3394_=_C3771 ,\nC3394_=_C3772 ,C3394_=_C3773 ,C3394_=_C3774 ,C3394_=_C3776 ,C3394_=_C3777 ,C3394_=_C3778 ,\nC3506_=_C3515 ,C3506_=_C3645 ,C3506_=_C3758 ,C3506_=_C3812 ,C3506_=_C3850 ,C3506_=_C3863 ,\nC3506_=_C3938 ,C3506_=_C3983 ,C3506_=_C4065 ,C3506_=_C4073 ,C3506_=_C4074 ,C3508_=_C3509 ,\nC3508_=_C3515 ,C3508_=_C3638 ,C3508_=_C3770 ,C3508_=_C3771 ,C3508_=_C3772 ,C3508_=_C3773 ,\nC3508_=_C3774 ,C3508_=_C3776 ,C3508_=_C3777 ,C3508_=_C3778 ,C3509_=_C3515 ,C3509_=_C3761 ,\nC3509_=_C3791 ,C3509_=_C3793</w:t>
      </w:r>
    </w:p>
    <w:p>
      <w:pPr>
        <w:pStyle w:val="PreformattedText"/>
        <w:bidi w:val="0"/>
        <w:spacing w:before="0" w:after="0"/>
        <w:jc w:val="left"/>
        <w:rPr/>
      </w:pPr>
      <w:r>
        <w:rPr/>
        <w:t xml:space="preserve"> </w:t>
      </w:r>
      <w:r>
        <w:rPr/>
        <w:t>,C3509_=_C3794 ,C3509_=_C3795 ,C3509_=_C3796 ,C3509_=_C3799 ,\nC3515_=_C3645 ,C3515_=_C3758 ,C3515_=_C3812 ,C3515_=_C3850 ,C3515_=_C3863 ,C3515_=_C3938 ,\nC3515_=_C3983 ,C3515_=_C4065 ,C3515_=_C4073 ,C3515_=_C4074 ,C3526_=_C3529 ,C3526_=_C3607 ,\nC3526_=_C3654 ,C3526_=_C3690 ,C3526_=_C3781 ,C3526_=_C3875 ,C3526_=_C3948 ,C3526_=_C3965 ,\nC3526_=_C3966 ,C3526_=_C3967 ,C3526_=_C3968 ,C3526_=_C3970 ,C3526_=_C3971 ,C3529_=_C3565 ,\nC3529_=_C3612 ,C3529_=_C3739 ,C3529_=_C3862 ,C3529_=_C3879 ,C3529_=_C3925 ,C3529_=_C3951 ,\nC3529_=_C4007 ,C3529_=_C4038 ,C3529_=_C4069 ,C3565_=_C3612 ,C3565_=_C3739 ,C3565_=_C3862 ,\nC3565_=_C3879 ,C3565_=_C3925 ,C3565_=_C3951 ,C3565_=_C4007 ,C3565_=_C4038 ,C3565_=_C4069 ,\nC3607_=_C3612 ,C3607_=_C3654 ,C3607_=_C3690 ,C3607_=_C3781 ,C3607_=_C3875 ,C3607_=_C3948 ,\nC3607_=_C3965 ,C3607_=_C3966 ,C3607_=_C3967 ,C3607_=_C3968 ,C3607_=_C3970 ,C3607_=_C3971 ,\nC3612_=_C3739 ,C3612_=_C3862 ,C3612_=_C3879 ,C3612_=_C3925 ,C3612_=_C3951 ,C3612_=_C4007 ,\nC3612_=_C4038 ,C3612_=_C4069 ,C3638_=_C3645 ,C3638_=_C3770 ,C3638_=_C3771 ,C3638_=_C3772 ,\nC3638_=_C3773 ,C3638_=_C3774 ,C3638_=_C3776 ,C3638_=_C3777 ,C3638_=_C3778 ,C3645_=_C3758 ,\nC3645_=_C3812 ,C3645_=_C3850 ,C3645_=_C3863 ,C3645_=_C3938 ,C3645_=_C3983 ,C3645_=_C4065 ,\nC3645_=_C4073 ,C3645_=_C4074 ,C3654_=_C3690 ,C3654_=_C3781 ,C3654_=_C3875 ,C3654_=_C3948 ,\nC3654_=_C3965 ,C3654_=_C3966 ,C3654_=_C3967 ,C3654_=_C3968 ,C3654_=_C3970 ,C3654_=_C3971 ,\nC3690_=_C3781 ,C3690_=_C3875 ,C3690_=_C3948 ,C3690_=_C3965 ,C3690_=_C3966 ,C3690_=_C3967 ,\nC3690_=_C3968 ,C3690_=_C3970 ,C3690_=_C3971 ,C3739_=_C3862 ,C3739_=_C3879 ,C3739_=_C3925 ,\nC3739_=_C3951 ,C3739_=_C4007 ,C3739_=_C4038 ,C3739_=_C4069 ,C3758_=_C3812 ,C3758_=_C3850 ,\nC3758_=_C3863 ,C3758_=_C3938 ,C3758_=_C3983 ,C3758_=_C4065 ,C3758_=_C4073 ,C3758_=_C4074 ,\nC3761_=_C3791 ,C3761_=_C3793 ,C3761_=_C3794 ,C3761_=_C3795 ,C3761_=_C3796 ,C3761_=_C3799 ,\nC3770_=_C3771 ,C3770_=_C3772 ,C3770_=_C3773 ,C3770_=_C3774 ,C3770_=_C3776 ,C3770_=_C3777 ,\nC3770_=_C3778 ,C3770_=_C3812 ,C3771_=_C3772 ,C3771_=_C3773 ,C3771_=_C3774 ,C3771_=_C3776 ,\nC3771_=_C3777 ,C3771_=_C3778 ,C3771_=_C3791 ,C3771_=_C3850 ,C3772_=_C3773 ,C3772_=_C3774 ,\nC3772_=_C3776 ,C3772_=_C3777 ,C3772_=_C3778 ,C3772_=_C3862 ,C3772_=_C3863 ,C3773_=_C3774 ,\nC3773_=_C3776 ,C3773_=_C3777 ,C3773_=_C3778 ,C3773_=_C3793 ,C3773_=_C3983 ,C3774_=_C3776 ,\nC3774_=_C3777 ,C3774_=_C3778 ,C3776_=_C3777 ,C3776_=_C3778 ,C3777_=_C3778 ,C3781_=_C3875 ,\nC3781_=_C3948 ,C3781_=_C3965 ,C3781_=_C3966 ,C3781_=_C3967 ,C3781_=_C3968 ,C3781_=_C3970 ,\nC3781_=_C3971 ,C3791_=_C3793 ,C3791_=_C3794 ,C3791_=_C3795 ,C3791_=_C3796 ,C3791_=_C3799 ,\nC3791_=_C3850 ,C3793_=_C3794 ,C3793_=_C3795 ,C3793_=_C3796 ,C3793_=_C3799 ,C3793_=_C3983 ,\nC3794_=_C3795 ,C3794_=_C3796 ,C3794_=_C3799 ,C3794_=_C3967 ,C3794_=_C4007 ,C3795_=_C3796 ,\nC3795_=_C3799 ,C3796_=_C3799 ,C3799_=_C3971 ,C3799_=_C4069 ,C3812_=_C3850 ,C3812_=_C3863 ,\nC3812_=_C3938 ,C3812_=_C3983 ,C3812_=_C4065 ,C3812_=_C4073 ,C3812_=_C4074 ,C3850_=_C3863 ,\nC3850_=_C3938 ,C3850_=_C3983 ,C3850_=_C4065 ,C3850_=_C4073 ,C3850_=_C4074 ,C3862_=_C3863 ,\nC3862_=_C3879 ,C3862_=_C3925 ,C3862_=_C3951 ,C3862_=_C4007 ,C3862_=_C4038 ,C3862_=_C4069 ,\nC3863_=_C3938 ,C3863_=_C3983 ,C3863_=_C4065 ,C3863_=_C4073 ,C3863_=_C4074 ,C3875_=_C3879 ,\nC3875_=_C3948 ,C3875_=_C3965 ,C3875_=_C3966 ,C3875_=_C3967 ,C3875_=_C3968 ,C3875_=_C3970 ,\nC3875_=_C3971 ,C3879_=_C3925 ,C3879_=_C3951 ,C3879_=_C4007 ,C3879_=_C4038 ,C3879_=_C4069 ,\nC3925_=_C3951 ,C3925_=_C4007 ,C3925_=_C4038 ,C3925_=_C4069 ,C3938_=_C3983 ,C3938_=_C4065 ,\nC3938_=_C4073 ,C3938_=_C4074 ,C3948_=_C3951 ,C3948_=_C3965 ,C3948_=_C3966 ,C3948_=_C3967 ,\nC3948_=_C3968 ,C3948_=_C3970 ,C3948_=_C3971 ,C3951_=_C4007 ,C3951_=_C4038 ,C3951_=_C4069 ,\nC3965_=_C3966 ,C3965_=_C3967 ,C3965_=_C3968 ,C3965_=_C3970 ,C3965_=_C3971 ,C3966_=_C3967 ,\nC3966_=_C3968 ,C3966_=_C3970 ,C3966_=_C3971 ,C3967_=_C3968 ,C3967_=_C3970 ,C3967_=_C3971 ,\nC3967_=_C4007 ,C3968_=_C3970 ,C3968_=_C3971 ,C3968_=_C4038 ,C3970_=_C3971 ,C3971_=_C4069 ,\nC3983_=_C4065 ,C3983_=_C4073 ,C3983_=_C4074 ,C4007_=_C4038 ,C4007_=_C4069 ,C4038_=_C4069 ,\nC4065_=_C4073 ,C4065_=_C4074 ,C4073_=_C4074 ,"];138[shape=box, label="id:138 level: 5\n204: C36 C56 C106 C144 C185 \nC202 C246 C277 C291 C304 C330 \nC352 C474 C477 C662 C668 C673 \nC725 C849 C851 C899 C918 C924 \nC929 C1130 C1138 C1150 C1151 C1152 \nC1153 C1154 C1156 C1157 C1158 C1159 \nC1160 C1161 C1162 C1163 C1164 C1165 \nC1166 C1167 C1168 C1169 C1170 C1320 \nC1356 C1362 C1378 C1406 C1426 C1627 \nC1628 C1629 C1631 C1632 C1633 C1634 \nC1635 C1636 C1637 C1638 C1639 C1640 \nC1641 C1642 C1643 C1644 C1649 C1656 \nC1768 C1808 C1870 C1877 C2085 C2124 \nC2128 C2179 C2188 C2258 C2347 C2354 \nC2382 C2469 C2473 C2506 C2530 C2550 \nC2565 C2566 C2567 C2568 C2569 C2570 \nC2571 C2573 C2574 C2575 C2576 C2577 \nC2578 C2579 C2580 C2581 C2582 C2635 \nC2682 C2691 C2782 C2825 C2827 C2830 \nC2834 C2906 C2918 C2921 C2922 C2923 \nC2924 C2925 C2927 C2928 C2929 C2930 \nC2931 C2932 C2933 C2934 C2935 C2936 \nC2980 C2985 C3078 C3120 C3141 C3191 \nC3193 C3194 C3195 C3196 C3198 C3199 \nC3200 C3201 C3202 C3203 C3204 C3205 \nC3206 C3207 C3208 C3209 C3210 C3248 \nC3273 C3300 C3301 C3302 C3303 C3305 \nC3306 C3307 C3308 C3309 C3310 C3311 \nC3312 C3313 C3314 C3315 C3316 C3336 \nC3347 C3400 C3422 C3433 C3471 C3521 \nC3522 C3523 C3524 C3525 C3526 C3527 \nC3528 C3529 C3530 C3531 C3532 C3533 \nC3590 C3637 C3750 C3751 C3752 C3753 \nC3754 C3755 C3756 C3757 C3758 C3759 \nC3760 \n2729: C36_=_C56( C36 C56 ) C36_=_C144( C36 C144 ) C36_=_C202( C36 C202 ) C36_=_C330( C36 C330 ) C36_=_C352( C36 C352 ) \nC36_=_C474( C36 C474 ) C36_=_C1150( C36 C1150 ) C36_=_C1151( C36 C1151 ) C36_=_C1152( C36 C1152 ) C36_=_C1153( C36 C1153 ) C36_=_C1154( C36 C1154 ) \nC36_=_C1156( C36 C1156 ) C36_=_C1157( C36 C1157 ) C36_=_C1158( C36 C1158 ) C36_=_C1159( C36 C1159 ) C36_=_C1160( C36 C1160 ) C36_=_C1161( C36 C1161 ) \nC36_=_C1162( C36 C1162 ) C36_=_C1163( C36 C1163 ) C36_=_C1164( C36 C1164 ) C36_=_C1165( C36 C1165 ) C36_=_C1166( C36 C1166 ) C36_=_C1167( C36 C1167 ) \nC36_=_C1168( C36 C1168 ) C36_=_C1169( C36 C1169 ) C36_=_C1170( C36 C1170 ) C56_=_C144( C56 C144 ) C56_=_C202( C56 C202 ) C56_=_C330( C56 C330 ) \nC56_=_C352( C56 C352 ) C56_=_C474( C56 C474 ) C56_=_C1150( C56 C1150 ) C56_=_C1151( C56 C1151 ) C56_=_C1152( C56 C1152 ) C56_=_C1153( C56 C1153 ) \nC56_=_C1154( C56 C1154 ) C56_=_C1156( C56 C1156 ) C56_=_C1157( C56 C1157 ) C56_=_C1158( C56 C1158 ) C56_=_C1159( C56 C1159 ) C56_=_C1160( C56 C1160 ) \nC56_=_C1161( C56 C1161 ) C56_=_C1162( C56 C1162 ) C56_=_C1163( C56 C1163 ) C56_=_C1164( C56 C1164 ) C56_=_C1165( C56 C1165 ) C56_=_C1166( C56 C1166 ) \nC56_=_C1167( C56 C1167 ) C56_=_C1168( C56 C1168 ) C56_=_C1169( C56 C1169 ) C56_=_C1170( C56 C1170 ) C106_=_C185( C106 C185 ) C106_=_C246( C106 C246 ) \nC106_=_C277( C106 C277 ) C106_=_C291( C106 C291 ) C106_=_C304( C106 C304 ) C106_=_C477( C106 C477 ) C106_=_C662( C106 C662 ) C106_=_C918( C106 C918 ) \nC106_=_C1356( C106 C1356 ) C106_=_C1627( C106 C1627 ) C106_=_C1628( C106 C1628 ) C106_=_C1629( C106 C1629 ) C106_=_C1631( C106 C1631 ) C106_=_C1632( C106 C1632 ) \nC106_=_C1633( C106 C1633 ) C106_=_C1634( C106 C1634 ) C106_=_C1635( C106 C1635 ) C106_=_C1636( C106 C1636 ) C106_=_C1637( C106 C1637 ) C106_=_C1638( C106 C1638 ) \nC106_=_C1639( C106 C1639 ) C106_=_C1640( C106 C1640 ) C106_=_C1641( C106 C1641 ) C106_=_C1642( C106 C1642 ) C106_=_C1643( C106 C1643 ) C106_=_C1644( C106 C1644 ) \nC144_=_C202( C144 C202 ) C144_=_C330( C144 C330 ) C144_=_C352( C144 C352 ) C144_=_C474( C144 C474 ) C144_=_C1150( C144 C1150 ) C144_=_C1151( C144 C1151 ) \nC144_=_C1152( C144 C1152 ) C144_=_C1153( C144 C1153 ) C144_=_C1154( C144 C1154 ) C144_=_C1156( C144 C1156 ) C144_=_C1157( C144 C1157 ) C144_=_C1158( C144 C1158 ) \nC144_=_C1159( C144 C1159 ) C144_=_C1160( C144 C1160 ) C144_=_C1161( C144 C1161 ) C144_=_C1162( C144 C1162 ) C144_=_C1163( C144 C1163 ) C144_=_C1164( C144 C1164 ) \nC144_=_C1165( C144 C1165 ) C144_=_C1166( C144 C1166 ) C144_=_C1167( C144 C1167 ) C144_=_C1168( C144 C1168 ) C144_=_C1169( C144 C1169 ) C144_=_C1170( C144 C1170 ) \nC185_=_C246( C185 C246 ) C185_=_C277( C185 C277 ) C185_=_C291( C185 C291 ) C185_=_C304( C185 C304 ) C185_=_C477( C185 C477 ) C185_=_C662( C185 C662 ) \nC185_=_C918( C185 C918 ) C185_=_C1356( C185 C1356 ) C185_=_C1627( C185 C1627 ) C185_=_C1628( C185 C1628 ) C185_=_C1629( C185 C1629 ) C185_=_C1631( C185 C1631 ) \nC185_=_C1632( C185 C1632 ) C185_=_C1633( C185 C1633 ) C185_=_C1634( C185 C1634 ) C185_=_C1635( C185 C1635 ) C185_=_C1636( C185 C1636 ) C185_=_C1637( C185 C1637 ) \nC185_=_C1638( C185 C1638 ) C185_=_C1639( C185 C1639 ) C185_=_C1640( C185 C1640 ) C185_=_C1641( C185 C1641 ) C185_=_C1642( C185 C1642 ) C185_=_C1643( C185 C1643 ) \nC185_=_C1644( C185 C1644 ) C202_=_C330( C202 C330 ) C202_=_C352( C202 C352 ) C202_=_C474( C202 C474 ) C202_=_C1150( C202 C1150 ) C202_=_C1151( C202 C1151 ) \nC202_=_C1152( C202 C1152 ) C202_=_C1153( C202 C1153 ) C202_=_C1154( C202 C1154 ) C202_=_C1156( C202 C1156 ) C202_=_C1157( C202 C1157 ) C202_=_C1158( C202 C1158 ) \nC202_=_C1159( C202 C1159 ) C202_=_C1160( C202 C1160 ) C202_=_C1161( C202 C1161 ) C202_=_C1162( C202 C1162 ) C202_=_C1163( C202 C1163 ) C202_=_C1164( C202 C1164 ) \nC202_=_C1165( C202 C1165 ) C202_=_C1166( C202 C1166 ) C202_=_C1167( C202 C1167 ) C202_=_C1168( C202 C1168 ) C202_=_C1169( C202 C1169 ) C202_=_C1170( C202 C1170 ) \nC246_=_C277( C246 C277 ) C246_=_C291( C246 C291 ) C246_=_C304( C246 C304 ) C246_=_C477( C246 C477 ) C246_=_C662( C246 C662 ) C246_=_C918( C246 C918 ) \nC246_=_C1356( C246 C1356 ) C246_=_C1627( C246 C1627 ) C246_=_C1628( C246 C1628 ) C246_=_C1629( C246 C1629 ) C246_=_C1631( C246 C1631 ) C246_=_C1632( C246 C1632 ) \nC246_=_C1633( C246 C1633 ) C246_=_C1634( C246 C1634 ) C246_=_C1635( C246 C1635 ) C246_=_C1636( C246 C1636 ) C246_=_C1637( C246 C1637 ) C246_=_C1638( C246 C1638 ) \nC246_=_C1639( C246 C1639 ) C246_=_C1640(</w:t>
      </w:r>
    </w:p>
    <w:p>
      <w:pPr>
        <w:pStyle w:val="PreformattedText"/>
        <w:bidi w:val="0"/>
        <w:spacing w:before="0" w:after="0"/>
        <w:jc w:val="left"/>
        <w:rPr/>
      </w:pPr>
      <w:r>
        <w:rPr/>
        <w:t xml:space="preserve"> </w:t>
      </w:r>
      <w:r>
        <w:rPr/>
        <w:t>C246 C1640 ) C246_=_C1641( C246 C1641 ) C246_=_C1642( C246 C1642 ) C246_=_C1643( C246 C1643 ) C246_=_C1644( C246 C1644 ) \nC277_=_C291( C277 C291 ) C277_=_C304( C277 C304 ) C277_=_C477( C277 C477 ) C277_=_C662( C277 C662 ) C277_=_C918( C277 C918 ) C277_=_C1356( C277 C1356 ) \nC277_=_C1627( C277 C1627 ) C277_=_C1628( C277 C1628 ) C277_=_C1629( C277 C1629 ) C277_=_C1631( C277 C1631 ) C277_=_C1632( C277 C1632 ) C277_=_C1633( C277 C1633 ) \nC277_=_C1634( C277 C1634 ) C277_=_C1635( C277 C1635 ) C277_=_C1636( C277 C1636 ) C277_=_C1637( C277 C1637 ) C277_=_C1638( C277 C1638 ) C277_=_C1639( C277 C1639 ) \nC277_=_C1640( C277 C1640 ) C277_=_C1641( C277 C1641 ) C277_=_C1642( C277 C1642 ) C277_=_C1643( C277 C1643 ) C277_=_C1644( C277 C1644 ) C291_=_C304( C291 C304 ) \nC291_=_C477( C291 C477 ) C291_=_C662( C291 C662 ) C291_=_C918( C291 C918 ) C291_=_C1356( C291 C1356 ) C291_=_C1627( C291 C1627 ) C291_=_C1628( C291 C1628 ) \nC291_=_C1629( C291 C1629 ) C291_=_C1631( C291 C1631 ) C291_=_C1632( C291 C1632 ) C291_=_C1633( C291 C1633 ) C291_=_C1634( C291 C1634 ) C291_=_C1635( C291 C1635 ) \nC291_=_C1636( C291 C1636 ) C291_=_C1637( C291 C1637 ) C291_=_C1638( C291 C1638 ) C291_=_C1639( C291 C1639 ) C291_=_C1640( C291 C1640 ) C291_=_C1641( C291 C1641 ) \nC291_=_C1642( C291 C1642 ) C291_=_C1643( C291 C1643 ) C291_=_C1644( C291 C1644 ) C304_=_C477( C304 C477 ) C304_=_C662( C304 C662 ) C304_=_C918( C304 C918 ) \nC304_=_C1356( C304 C1356 ) C304_=_C1627( C304 C1627 ) C304_=_C1628( C304 C1628 ) C304_=_C1629( C304 C1629 ) C304_=_C1631( C304 C1631 ) C304_=_C1632( C304 C1632 ) \nC304_=_C1633( C304 C1633 ) C304_=_C1634( C304 C1634 ) C304_=_C1635( C304 C1635 ) C304_=_C1636( C304 C1636 ) C304_=_C1637( C304 C1637 ) C304_=_C1638( C304 C1638 ) \nC304_=_C1639( C304 C1639 ) C304_=_C1640( C304 C1640 ) C304_=_C1641( C304 C1641 ) C304_=_C1642( C304 C1642 ) C304_=_C1643( C304 C1643 ) C304_=_C1644( C304 C1644 ) \nC330_=_C352( C330 C352 ) C330_=_C474( C330 C474 ) C330_=_C1150( C330 C1150 ) C330_=_C1151( C330 C1151 ) C330_=_C1152( C330 C1152 ) C330_=_C1153( C330 C1153 ) \nC330_=_C1154( C330 C1154 ) C330_=_C1156( C330 C1156 ) C330_=_C1157( C330 C1157 ) C330_=_C1158( C330 C1158 ) C330_=_C1159( C330 C1159 ) C330_=_C1160( C330 C1160 ) \nC330_=_C1161( C330 C1161 ) C330_=_C1162( C330 C1162 ) C330_=_C1163( C330 C1163 ) C330_=_C1164( C330 C1164 ) C330_=_C1165( C330 C1165 ) C330_=_C1166( C330 C1166 ) \nC330_=_C1167( C330 C1167 ) C330_=_C1168( C330 C1168 ) C330_=_C1169( C330 C1169 ) C330_=_C1170( C330 C1170 ) C352_=_C474( C352 C474 ) C352_=_C1150( C352 C1150 ) \nC352_=_C1151( C352 C1151 ) C352_=_C1152( C352 C1152 ) C352_=_C1153( C352 C1153 ) C352_=_C1154( C352 C1154 ) C352_=_C1156( C352 C1156 ) C352_=_C1157( C352 C1157 ) \nC352_=_C1158( C352 C1158 ) C352_=_C1159( C352 C1159 ) C352_=_C1160( C352 C1160 ) C352_=_C1161( C352 C1161 ) C352_=_C1162( C352 C1162 ) C352_=_C1163( C352 C1163 ) \nC352_=_C1164( C352 C1164 ) C352_=_C1165( C352 C1165 ) C352_=_C1166( C352 C1166 ) C352_=_C1167( C352 C1167 ) C352_=_C1168( C352 C1168 ) C352_=_C1169( C352 C1169 ) \nC352_=_C1170( C352 C1170 ) C474_=_C477( C474 C477 ) C474_=_C1150( C474 C1150 ) C474_=_C1151( C474 C1151 ) C474_=_C1152( C474 C1152 ) C474_=_C1153( C474 C1153 ) \nC474_=_C1154( C474 C1154 ) C474_=_C1156( C474 C1156 ) C474_=_C1157( C474 C1157 ) C474_=_C1158( C474 C1158 ) C474_=_C1159( C474 C1159 ) C474_=_C1160( C474 C1160 ) \nC474_=_C1161( C474 C1161 ) C474_=_C1162( C474 C1162 ) C474_=_C1163( C474 C1163 ) C474_=_C1164( C474 C1164 ) C474_=_C1165( C474 C1165 ) C474_=_C1166( C474 C1166 ) \nC474_=_C1167( C474 C1167 ) C474_=_C1168( C474 C1168 ) C474_=_C1169( C474 C1169 ) C474_=_C1170( C474 C1170 ) C477_=_C662( C477 C662 ) C477_=_C918( C477 C918 ) \nC477_=_C1356( C477 C1356 ) C477_=_C1627( C477 C1627 ) C477_=_C1628( C477 C1628 ) C477_=_C1629( C477 C1629 ) C477_=_C1631( C477 C1631 ) C477_=_C1632( C477 C1632 ) \nC477_=_C1633( C477 C1633 ) C477_=_C1634( C477 C1634 ) C477_=_C1635( C477 C1635 ) C477_=_C1636( C477 C1636 ) C477_=_C1637( C477 C1637 ) C477_=_C1638( C477 C1638 ) \nC477_=_C1639( C477 C1639 ) C477_=_C1640( C477 C1640 ) C477_=_C1641( C477 C1641 ) C477_=_C1642( C477 C1642 ) C477_=_C1643( C477 C1643 ) C477_=_C1644( C477 C1644 ) \nC662_=_C668( C662 C668 ) C662_=_C673( C662 C673 ) C662_=_C918( C662 C918 ) C662_=_C1356( C662 C1356 ) C662_=_C1627( C662 C1627 ) C662_=_C1628( C662 C1628 ) \nC662_=_C1629( C662 C1629 ) C662_=_C1631( C662 C1631 ) C662_=_C1632( C662 C1632 ) C662_=_C1633( C662 C1633 ) C662_=_C1634( C662 C1634 ) C662_=_C1635( C662 C1635 ) \nC662_=_C1636( C662 C1636 ) C662_=_C1637( C662 C1637 ) C662_=_C1638( C662 C1638 ) C662_=_C1639( C662 C1639 ) C662_=_C1640( C662 C1640 ) C662_=_C1641( C662 C1641 ) \nC662_=_C1642( C662 C1642 ) C662_=_C1643( C662 C1643 ) C662_=_C1644( C662 C1644 ) C668_=_C673( C668 C673 ) C668_=_C924( C668 C924 ) C668_=_C1130( C668 C1130 ) \nC668_=_C1649( C668 C1649 ) C668_=_C2124( C668 C2124 ) C668_=_C2179( C668 C2179 ) C668_=_C2347( C668 C2347 ) C668_=_C2469( C668 C2469 ) C668_=_C2565( C668 C2565 ) \nC668_=_C2566( C668 C2566 ) C668_=_C2567( C668 C2567 ) C668_=_C2568( C668 C2568 ) C668_=_C2569( C668 C2569 ) C668_=_C2570( C668 C2570 ) C668_=_C2571( C668 C2571 ) \nC668_=_C2573( C668 C2573 ) C668_=_C2574( C668 C2574 ) C668_=_C2575( C668 C2575 ) C668_=_C2576( C668 C2576 ) C668_=_C2577( C668 C2577 ) C668_=_C2578( C668 C2578 ) \nC668_=_C2579( C668 C2579 ) C668_=_C2580( C668 C2580 ) C668_=_C2581( C668 C2581 ) C668_=_C2582( C668 C2582 ) C673_=_C851( C673 C851 ) C673_=_C929( C673 C929 ) \nC673_=_C1426( C673 C1426 ) C673_=_C1633( C673 C1633 ) C673_=_C2128( C673 C2128 ) C673_=_C2473( C673 C2473 ) C673_=_C2568( C673 C2568 ) C673_=_C2635( C673 C2635 ) \nC673_=_C2830( C673 C2830 ) C673_=_C3300( C673 C3300 ) C673_=_C3301( C673 C3301 ) C673_=_C3302( C673 C3302 ) C673_=_C3303( C673 C3303 ) C673_=_C3305( C673 C3305 ) \nC673_=_C3306( C673 C3306 ) C673_=_C3307( C673 C3307 ) C673_=_C3308( C673 C3308 ) C673_=_C3309( C673 C3309 ) C673_=_C3310( C673 C3310 ) C673_=_C3311( C673 C3311 ) \nC673_=_C3312( C673 C3312 ) C673_=_C3313( C673 C3313 ) C673_=_C3314( C673 C3314 ) C673_=_C3315( C673 C3315 ) C673_=_C3316( C673 C3316 ) C725_=_C1870( C725 C1870 ) \nC725_=_C2506( C725 C2506 ) C725_=_C2550( C725 C2550 ) C725_=_C2691( C725 C2691 ) C725_=_C2827( C725 C2827 ) C725_=_C2980( C725 C2980 ) C725_=_C3078( C725 C3078 ) \nC725_=_C3191( C725 C3191 ) C725_=_C3193( C725 C3193 ) C725_=_C3194( C725 C3194 ) C725_=_C3195( C725 C3195 ) C725_=_C3196( C725 C3196 ) C725_=_C3198( C725 C3198 ) \nC725_=_C3199( C725 C3199 ) C725_=_C3200( C725 C3200 ) C725_=_C3201( C725 C3201 ) C725_=_C3202( C725 C3202 ) C725_=_C3203( C725 C3203 ) C725_=_C3204( C725 C3204 ) \nC725_=_C3205( C725 C3205 ) C725_=_C3206( C725 C3206 ) C725_=_C3207( C725 C3207 ) C725_=_C3208( C725 C3208 ) C725_=_C3209( C725 C3209 ) C725_=_C3210( C725 C3210 ) \nC849_=_C851( C849 C851 ) C849_=_C1320( C849 C1320 ) C849_=_C1378( C849 C1378 ) C849_=_C1808( C849 C1808 ) C849_=_C2085( C849 C2085 ) C849_=_C2258( C849 C2258 ) \nC849_=_C2382( C849 C2382 ) C849_=_C2782( C849 C2782 ) C849_=_C2825( C849 C2825 ) C849_=_C2918( C849 C2918 ) C849_=_C2921( C849 C2921 ) C849_=_C2922( C849 C2922 ) \nC849_=_C2923( C849 C2923 ) C849_=_C2924( C849 C2924 ) C849_=_C2925( C849 C2925 ) C849_=_C2927( C849 C2927 ) C849_=_C2928( C849 C2928 ) C849_=_C2929( C849 C2929 ) \nC849_=_C2930( C849 C2930 ) C849_=_C2931( C849 C2931 ) C849_=_C2932( C849 C2932 ) C849_=_C2933( C849 C2933 ) C849_=_C2934( C849 C2934 ) C849_=_C2935( C849 C2935 ) \nC849_=_C2936( C849 C2936 ) C851_=_C929( C851 C929 ) C851_=_C1426( C851 C1426 ) C851_=_C1633( C851 C1633 ) C851_=_C2128( C851 C2128 ) C851_=_C2473( C851 C2473 ) \nC851_=_C2568( C851 C2568 ) C851_=_C2635( C851 C2635 ) C851_=_C2830( C851 C2830 ) C851_=_C3300( C851 C3300 ) C851_=_C3301( C851 C3301 ) C851_=_C3302( C851 C3302 ) \nC851_=_C3303( C851 C3303 ) C851_=_C3305( C851 C3305 ) C851_=_C3306( C851 C3306 ) C851_=_C3307( C851 C3307 ) C851_=_C3308( C851 C3308 ) C851_=_C3309( C851 C3309 ) \nC851_=_C3310( C851 C3310 ) C851_=_C3311( C851 C3311 ) C851_=_C3312( C851 C3312 ) C851_=_C3313( C851 C3313 ) C851_=_C3314( C851 C3314 ) C851_=_C3315( C851 C3315 ) \nC851_=_C3316( C851 C3316 ) C899_=_C1138( C899 C1138 ) C899_=_C1362( C899 C1362 ) C899_=_C1406( C899 C1406 ) C899_=_C1768( C899 C1768 ) C899_=_C2188( C899 C2188 ) \nC899_=_C2530( C899 C2530 ) C899_=_C2906( C899 C2906 ) C899_=_C3120( C899 C3120 ) C899_=_C3273( C899 C3273 ) C899_=_C3347( C899 C3347 ) C899_=_C3400( C899 C3400 ) \nC899_=_C3433( C899 C3433 ) C899_=_C3471( C899 C3471 ) C899_=_C3521( C899 C3521 ) C899_=_C3522( C899 C3522 ) C899_=_C3523( C899 C3523 ) C899_=_C3524( C899 C3524 ) \nC899_=_C3525( C899 C3525 ) C899_=_C3526( C899 C3526 ) C899_=_C3527( C899 C3527 ) C899_=_C3528( C899 C3528 ) C899_=_C3529( C899 C3529 ) C899_=_C3530( C899 C3530 ) \nC899_=_C3531( C899 C3531 ) C899_=_C3532( C899 C3532 ) C899_=_C3533( C899 C3533 ) C918_=_C924( C918 C924 ) C918_=_C929( C918 C929 ) C918_=_C1356( C918 C1356 ) \nC918_=_C1627( C918 C1627 ) C918_=_C1628( C918 C1628 ) C918_=_C1629( C918 C1629 ) C918_=_C1631( C918 C1631 ) C918_=_C1632( C918 C1632 ) C918_=_C1633( C918 C1633 ) \nC918_=_C1634( C918 C1634 ) C918_=_C1635( C918 C1635 ) C918_=_C1636( C918 C1636 ) C918_=_C1637( C918 C1637 ) C918_=_C1638( C918 C1638 ) C918_=_C1639( C918 C1639 ) \nC918_=_C1640( C918 C1640 ) C918_=_C1641( C918 C1641 ) C918_=_C1642( C918 C1642 ) C918_=_C1643( C918 C1643 ) C918_=_C1644( C918 C1644 ) C924_=_C929( C924 C929 ) \nC924_=_C1130( C924 C1130 ) C924_=_C1649( C924 C1649 ) C924_=_C2124( C924 C2124 ) C924_=_C2179( C924 C2179 ) C924_=_C2347( C924 C2347 ) C924_=_C2469( C924 C2469 ) \nC924_=_C2565( C924 C2565 ) C924_=_C2566( C924 C2566 ) C924_=_C2567( C924 C2567 ) C924_=_C2568( C924 C2568 ) C924_=_C2569( C924 C2569 ) C924_=_C2570( C924 C2570 ) \nC924_=_C2571( C924 C2571 ) C924_=_C2573( C924 C2573 ) C924_=_C2574( C924 C2574 ) C924_=_C2575( C924 C2575 ) C924_=_C2576( C924 C2576 ) C924_=_C2577( C924 C2577 )</w:t>
      </w:r>
    </w:p>
    <w:p>
      <w:pPr>
        <w:pStyle w:val="PreformattedText"/>
        <w:bidi w:val="0"/>
        <w:spacing w:before="0" w:after="0"/>
        <w:jc w:val="left"/>
        <w:rPr/>
      </w:pPr>
      <w:r>
        <w:rPr/>
        <w:t xml:space="preserve"> </w:t>
      </w:r>
      <w:r>
        <w:rPr/>
        <w:t>\nC924_=_C2578( C924 C2578 ) C924_=_C2579( C924 C2579 ) C924_=_C2580( C924 C2580 ) C924_=_C2581( C924 C2581 ) C924_=_C2582( C924 C2582 ) C929_=_C1426( C929 C1426 ) \nC929_=_C1633( C929 C1633 ) C929_=_C2128( C929 C2128 ) C929_=_C2473( C929 C2473 ) C929_=_C2568( C929 C2568 ) C929_=_C2635( C929 C2635 ) C929_=_C2830( C929 C2830 ) \nC929_=_C3300( C929 C3300 ) C929_=_C3301( C929 C3301 ) C929_=_C3302( C929 C3302 ) C929_=_C3303( C929 C3303 ) C929_=_C3305( C929 C3305 ) C929_=_C3306( C929 C3306 ) \nC929_=_C3307( C929 C3307 ) C929_=_C3308( C929 C3308 ) C929_=_C3309( C929 C3309 ) C929_=_C3310( C929 C3310 ) C929_=_C3311( C929 C3311 ) C929_=_C3312( C929 C3312 ) \nC929_=_C3313( C929 C3313 ) C929_=_C3314( C929 C3314 ) C929_=_C3315( C929 C3315 ) C929_=_C3316( C929 C3316 ) C1130_=_C1138( C1130 C1138 ) C1130_=_C1649( C1130 C1649 ) \nC1130_=_C2124( C1130 C2124 ) C1130_=_C2179( C1130 C2179 ) C1130_=_C2347( C1130 C2347 ) C1130_=_C2469( C1130 C2469 ) C1130_=_C2565( C1130 C2565 ) C1130_=_C2566( C1130 C2566 ) \nC1130_=_C2567( C1130 C2567 ) C1130_=_C2568( C1130 C2568 ) C1130_=_C2569( C1130 C2569 ) C1130_=_C2570( C1130 C2570 ) C1130_=_C2571( C1130 C2571 ) C1130_=_C2573( C1130 C2573 ) \nC1130_=_C2574( C1130 C2574 ) C1130_=_C2575( C1130 C2575 ) C1130_=_C2576( C1130 C2576 ) C1130_=_C2577( C1130 C2577 ) C1130_=_C2578( C1130 C2578 ) C1130_=_C2579( C1130 C2579 ) \nC1130_=_C2580( C1130 C2580 ) C1130_=_C2581( C1130 C2581 ) C1130_=_C2582( C1130 C2582 ) C1138_=_C1362( C1138 C1362 ) C1138_=_C1406( C1138 C1406 ) C1138_=_C1768( C1138 C1768 ) \nC1138_=_C2188( C1138 C2188 ) C1138_=_C2530( C1138 C2530 ) C1138_=_C2906( C1138 C2906 ) C1138_=_C3120( C1138 C3120 ) C1138_=_C3273( C1138 C3273 ) C1138_=_C3347( C1138 C3347 ) \nC1138_=_C3400( C1138 C3400 ) C1138_=_C3433( C1138 C3433 ) C1138_=_C3471( C1138 C3471 ) C1138_=_C3521( C1138 C3521 ) C1138_=_C3522( C1138 C3522 ) C1138_=_C3523( C1138 C3523 ) \nC1138_=_C3524( C1138 C3524 ) C1138_=_C3525( C1138 C3525 ) C1138_=_C3526( C1138 C3526 ) C1138_=_C3527( C1138 C3527 ) C1138_=_C3528( C1138 C3528 ) C1138_=_C3529( C1138 C3529 ) \nC1138_=_C3530( C1138 C3530 ) C1138_=_C3531( C1138 C3531 ) C1138_=_C3532( C1138 C3532 ) C1138_=_C3533( C1138 C3533 ) C1150_=_C1151( C1150 C1151 ) C1150_=_C1152( C1150 C1152 ) \nC1150_=_C1153( C1150 C1153 ) C1150_=_C1154( C1150 C1154 ) C1150_=_C1156( C1150 C1156 ) C1150_=_C1157( C1150 C1157 ) C1150_=_C1158( C1150 C1158 ) C1150_=_C1159( C1150 C1159 ) \nC1150_=_C1160( C1150 C1160 ) C1150_=_C1161( C1150 C1161 ) C1150_=_C1162( C1150 C1162 ) C1150_=_C1163( C1150 C1163 ) C1150_=_C1164( C1150 C1164 ) C1150_=_C1165( C1150 C1165 ) \nC1150_=_C1166( C1150 C1166 ) C1150_=_C1167( C1150 C1167 ) C1150_=_C1168( C1150 C1168 ) C1150_=_C1169( C1150 C1169 ) C1150_=_C1170( C1150 C1170 ) C1150_=_C1649( C1150 C1649 ) \nC1150_=_C1656( C1150 C1656 ) C1151_=_C1152( C1151 C1152 ) C1151_=_C1153( C1151 C1153 ) C1151_=_C1154( C1151 C1154 ) C1151_=_C1156( C1151 C1156 ) C1151_=_C1157( C1151 C1157 ) \nC1151_=_C1158( C1151 C1158 ) C1151_=_C1159( C1151 C1159 ) C1151_=_C1160( C1151 C1160 ) C1151_=_C1161( C1151 C1161 ) C1151_=_C1162( C1151 C1162 ) C1151_=_C1163( C1151 C1163 ) \nC1151_=_C1164( C1151 C1164 ) C1151_=_C1165( C1151 C1165 ) C1151_=_C1166( C1151 C1166 ) C1151_=_C1167( C1151 C1167 ) C1151_=_C1168( C1151 C1168 ) C1151_=_C1169( C1151 C1169 ) \nC1151_=_C1170( C1151 C1170 ) C1151_=_C1627( C1151 C1627 ) C1152_=_C1153( C1152 C1153 ) C1152_=_C1154( C1152 C1154 ) C1152_=_C1156( C1152 C1156 ) C1152_=_C1157( C1152 C1157 ) \nC1152_=_C1158( C1152 C1158 ) C1152_=_C1159( C1152 C1159 ) C1152_=_C1160( C1152 C1160 ) C1152_=_C1161( C1152 C1161 ) C1152_=_C1162( C1152 C1162 ) C1152_=_C1163( C1152 C1163 ) \nC1152_=_C1164( C1152 C1164 ) C1152_=_C1165( C1152 C1165 ) C1152_=_C1166( C1152 C1166 ) C1152_=_C1167( C1152 C1167 ) C1152_=_C1168( C1152 C1168 ) C1152_=_C1169( C1152 C1169 ) \nC1152_=_C1170( C1152 C1170 ) C1153_=_C1154( C1153 C1154 ) C1153_=_C1156( C1153 C1156 ) C1153_=_C1157( C1153 C1157 ) C1153_=_C1158( C1153 C1158 ) C1153_=_C1159( C1153 C1159 ) \nC1153_=_C1160( C1153 C1160 ) C1153_=_C1161( C1153 C1161 ) C1153_=_C1162( C1153 C1162 ) C1153_=_C1163( C1153 C1163 ) C1153_=_C1164( C1153 C1164 ) C1153_=_C1165( C1153 C1165 ) \nC1153_=_C1166( C1153 C1166 ) C1153_=_C1167( C1153 C1167 ) C1153_=_C1168( C1153 C1168 ) C1153_=_C1169( C1153 C1169 ) C1153_=_C1170( C1153 C1170 ) C1154_=_C1156( C1154 C1156 ) \nC1154_=_C1157( C1154 C1157 ) C1154_=_C1158( C1154 C1158 ) C1154_=_C1159( C1154 C1159 ) C1154_=_C1160( C1154 C1160 ) C1154_=_C1161( C1154 C1161 ) C1154_=_C1162( C1154 C1162 ) \nC1154_=_C1163( C1154 C1163 ) C1154_=_C1164( C1154 C1164 ) C1154_=_C1165( C1154 C1165 ) C1154_=_C1166( C1154 C1166 ) C1154_=_C1167( C1154 C1167 ) C1154_=_C1168( C1154 C1168 ) \nC1154_=_C1169( C1154 C1169 ) C1154_=_C1170( C1154 C1170 ) C1154_=_C2347( C1154 C2347 ) C1154_=_C2354( C1154 C2354 ) C1156_=_C1157( C1156 C1157 ) C1156_=_C1158( C1156 C1158 ) \nC1156_=_C1159( C1156 C1159 ) C1156_=_C1160( C1156 C1160 ) C1156_=_C1161( C1156 C1161 ) C1156_=_C1162( C1156 C1162 ) C1156_=_C1163( C1156 C1163 ) C1156_=_C1164( C1156 C1164 ) \nC1156_=_C1165( C1156 C1165 ) C1156_=_C1166( C1156 C1166 ) C1156_=_C1167( C1156 C1167 ) C1156_=_C1168( C1156 C1168 ) C1156_=_C1169( C1156 C1169 ) C1156_=_C1170( C1156 C1170 ) \nC1156_=_C2565( C1156 C2565 ) C1156_=_C2682( C1156 C2682 ) C1157_=_C1158( C1157 C1158 ) C1157_=_C1159( C1157 C1159 ) C1157_=_C1160( C1157 C1160 ) C1157_=_C1161( C1157 C1161 ) \nC1157_=_C1162( C1157 C1162 ) C1157_=_C1163( C1157 C1163 ) C1157_=_C1164( C1157 C1164 ) C1157_=_C1165( C1157 C1165 ) C1157_=_C1166( C1157 C1166 ) C1157_=_C1167( C1157 C1167 ) \nC1157_=_C1168( C1157 C1168 ) C1157_=_C1169( C1157 C1169 ) C1157_=_C1170( C1157 C1170 ) C1158_=_C1159( C1158 C1159 ) C1158_=_C1160( C1158 C1160 ) C1158_=_C1161( C1158 C1161 ) \nC1158_=_C1162( C1158 C1162 ) C1158_=_C1163( C1158 C1163 ) C1158_=_C1164( C1158 C1164 ) C1158_=_C1165( C1158 C1165 ) C1158_=_C1166( C1158 C1166 ) C1158_=_C1167( C1158 C1167 ) \nC1158_=_C1168( C1158 C1168 ) C1158_=_C1169( C1158 C1169 ) C1158_=_C1170( C1158 C1170 ) C1158_=_C1631( C1158 C1631 ) C1159_=_C1160( C1159 C1160 ) C1159_=_C1161( C1159 C1161 ) \nC1159_=_C1162( C1159 C1162 ) C1159_=_C1163( C1159 C1163 ) C1159_=_C1164( C1159 C1164 ) C1159_=_C1165( C1159 C1165 ) C1159_=_C1166( C1159 C1166 ) C1159_=_C1167( C1159 C1167 ) \nC1159_=_C1168( C1159 C1168 ) C1159_=_C1169( C1159 C1169 ) C1159_=_C1170( C1159 C1170 ) C1159_=_C1632( C1159 C1632 ) C1160_=_C1161( C1160 C1161 ) C1160_=_C1162( C1160 C1162 ) \nC1160_=_C1163( C1160 C1163 ) C1160_=_C1164( C1160 C1164 ) C1160_=_C1165( C1160 C1165 ) C1160_=_C1166( C1160 C1166 ) C1160_=_C1167( C1160 C1167 ) C1160_=_C1168( C1160 C1168 ) \nC1160_=_C1169( C1160 C1169 ) C1160_=_C1170( C1160 C1170 ) C1160_=_C2567( C1160 C2567 ) C1160_=_C3141( C1160 C3141 ) C1161_=_C1162( C1161 C1162 ) C1161_=_C1163( C1161 C1163 ) \nC1161_=_C1164( C1161 C1164 ) C1161_=_C1165( C1161 C1165 ) C1161_=_C1166( C1161 C1166 ) C1161_=_C1167( C1161 C1167 ) C1161_=_C1168( C1161 C1168 ) C1161_=_C1169( C1161 C1169 ) \nC1161_=_C1170( C1161 C1170 ) C1161_=_C2569( C1161 C2569 ) C1161_=_C3422( C1161 C3422 ) C1162_=_C1163( C1162 C1163 ) C1162_=_C1164( C1162 C1164 ) C1162_=_C1165( C1162 C1165 ) \nC1162_=_C1166( C1162 C1166 ) C1162_=_C1167( C1162 C1167 ) C1162_=_C1168( C1162 C1168 ) C1162_=_C1169( C1162 C1169 ) C1162_=_C1170( C1162 C1170 ) C1162_=_C1634( C1162 C1634 ) \nC1162_=_C3195( C1162 C3195 ) C1162_=_C3590( C1162 C3590 ) C1163_=_C1164( C1163 C1164 ) C1163_=_C1165( C1163 C1165 ) C1163_=_C1166( C1163 C1166 ) C1163_=_C1167( C1163 C1167 ) \nC1163_=_C1168( C1163 C1168 ) C1163_=_C1169( C1163 C1169 ) C1163_=_C1170( C1163 C1170 ) C1163_=_C1656( C1163 C1656 ) C1163_=_C1877( C1163 C1877 ) C1163_=_C2354( C1163 C2354 ) \nC1163_=_C2574( C1163 C2574 ) C1163_=_C2682( C1163 C2682 ) C1163_=_C2834( C1163 C2834 ) C1163_=_C2985( C1163 C2985 ) C1163_=_C3141( C1163 C3141 ) C1163_=_C3248( C1163 C3248 ) \nC1163_=_C3336( C1163 C3336 ) C1163_=_C3422( C1163 C3422 ) C1163_=_C3590( C1163 C3590 ) C1163_=_C3637( C1163 C3637 ) C1163_=_C3750( C1163 C3750 ) C1163_=_C3751( C1163 C3751 ) \nC1163_=_C3752( C1163 C3752 ) C1163_=_C3753( C1163 C3753 ) C1163_=_C3754( C1163 C3754 ) C1163_=_C3755( C1163 C3755 ) C1163_=_C3756( C1163 C3756 ) C1163_=_C3757( C1163 C3757 ) \nC1163_=_C3758( C1163 C3758 ) C1163_=_C3759( C1163 C3759 ) C1163_=_C3760( C1163 C3760 ) C1164_=_C1165( C1164 C1165 ) C1164_=_C1166( C1164 C1166 ) C1164_=_C1167( C1164 C1167 ) \nC1164_=_C1168( C1164 C1168 ) C1164_=_C1169( C1164 C1169 ) C1164_=_C1170( C1164 C1170 ) C1164_=_C1635( C1164 C1635 ) C1165_=_C1166( C1165 C1166 ) C1165_=_C1167( C1165 C1167 ) \nC1165_=_C1168( C1165 C1168 ) C1165_=_C1169( C1165 C1169 ) C1165_=_C1170( C1165 C1170 ) C1165_=_C2577( C1165 C2577 ) C1165_=_C3751( C1165 C3751 ) C1166_=_C1167( C1166 C1167 ) \nC1166_=_C1168( C1166 C1168 ) C1166_=_C1169( C1166 C1169 ) C1166_=_C1170( C1166 C1170 ) C1166_=_C1638( C1166 C1638 ) C1167_=_C1168( C1167 C1168 ) C1167_=_C1169( C1167 C1169 ) \nC1167_=_C1170( C1167 C1170 ) C1167_=_C2580( C1167 C2580 ) C1167_=_C3756( C1167 C3756 ) C1168_=_C1169( C1168 C1169 ) C1168_=_C1170( C1168 C1170 ) C1168_=_C1642( C1168 C1642 ) \nC1168_=_C3531( C1168 C3531 ) C1169_=_C1170( C1169 C1170 ) C1169_=_C2935( C1169 C2935 ) C1169_=_C3209( C1169 C3209 ) C1169_=_C3314( C1169 C3314 ) C1169_=_C3759( C1169 C3759 ) \nC1170_=_C1644( C1170 C1644 ) C1320_=_C1378( C1320 C1378 ) C1320_=_C1808( C1320 C1808 ) C1320_=_C2085( C1320 C2085 ) C1320_=_C2258( C1320 C2258 ) C1320_=_C2382( C1320 C2382 ) \nC1320_=_C2782( C1320 C2782 ) C1320_=_C2825( C1320 C2825 ) C1320_=_C2918( C1320 C2918 ) C1320_=_C2921( C1320 C2921 ) C1320_=_C2922( C1320 C2922 ) C1320_=_C2923( C1320 C2923 ) \nC1320_=_C2924( C1320 C2924 ) C1320_=_C2925( C1320 C2925 ) C1320_=_C2927( C1320 C2927 ) C1320_=_C2928( C1320 C2928 ) C1320_=_C2929( C1320 C2929 ) C1320_=_C2930( C1320 C2930 ) \nC1320_=_C2931( C1320 C2931 ) C1320_=_C2932( C1320 C2932 ) C1320_=_C2933( C1320 C2933 ) C1320_=_C2934(</w:t>
      </w:r>
    </w:p>
    <w:p>
      <w:pPr>
        <w:pStyle w:val="PreformattedText"/>
        <w:bidi w:val="0"/>
        <w:spacing w:before="0" w:after="0"/>
        <w:jc w:val="left"/>
        <w:rPr/>
      </w:pPr>
      <w:r>
        <w:rPr/>
        <w:t xml:space="preserve"> </w:t>
      </w:r>
      <w:r>
        <w:rPr/>
        <w:t>C1320 C2934 ) C1320_=_C2935( C1320 C2935 ) C1320_=_C2936( C1320 C2936 ) \nC1356_=_C1362( C1356 C1362 ) C1356_=_C1627( C1356 C1627 ) C1356_=_C1628( C1356 C1628 ) C1356_=_C1629( C1356 C1629 ) C1356_=_C1631( C1356 C1631 ) C1356_=_C1632( C1356 C1632 ) \nC1356_=_C1633( C1356 C1633 ) C1356_=_C1634( C1356 C1634 ) C1356_=_C1635( C1356 C1635 ) C1356_=_C1636( C1356 C1636 ) C1356_=_C1637( C1356 C1637 ) C1356_=_C1638( C1356 C1638 ) \nC1356_=_C1639( C1356 C1639 ) C1356_=_C1640( C1356 C1640 ) C1356_=_C1641( C1356 C1641 ) C1356_=_C1642( C1356 C1642 ) C1356_=_C1643( C1356 C1643 ) C1356_=_C1644( C1356 C1644 ) \nC1362_=_C1406( C1362 C1406 ) C1362_=_C1768( C1362 C1768 ) C1362_=_C2188( C1362 C2188 ) C1362_=_C2530( C1362 C2530 ) C1362_=_C2906( C1362 C2906 ) C1362_=_C3120( C1362 C3120 ) \nC1362_=_C3273( C1362 C3273 ) C1362_=_C3347( C1362 C3347 ) C1362_=_C3400( C1362 C3400 ) C1362_=_C3433( C1362 C3433 ) C1362_=_C3471( C1362 C3471 ) C1362_=_C3521( C1362 C3521 ) \nC1362_=_C3522( C1362 C3522 ) C1362_=_C3523( C1362 C3523 ) C1362_=_C3524( C1362 C3524 ) C1362_=_C3525( C1362 C3525 ) C1362_=_C3526( C1362 C3526 ) C1362_=_C3527( C1362 C3527 ) \nC1362_=_C3528( C1362 C3528 ) C1362_=_C3529( C1362 C3529 ) C1362_=_C3530( C1362 C3530 ) C1362_=_C3531( C1362 C3531 ) C1362_=_C3532( C1362 C3532 ) C1362_=_C3533( C1362 C3533 ) \nC1378_=_C1808( C1378 C1808 ) C1378_=_C2085( C1378 C2085 ) C1378_=_C2258( C1378 C2258 ) C1378_=_C2382( C1378 C2382 ) C1378_=_C2782( C1378 C2782 ) C1378_=_C2825( C1378 C2825 ) \nC1378_=_C2918( C1378 C2918 ) C1378_=_C2921( C1378 C2921 ) C1378_=_C2922( C1378 C2922 ) C1378_=_C2923( C1378 C2923 ) C1378_=_C2924( C1378 C2924 ) C1378_=_C2925( C1378 C2925 ) \nC1378_=_C2927( C1378 C2927 ) C1378_=_C2928( C1378 C2928 ) C1378_=_C2929( C1378 C2929 ) C1378_=_C2930( C1378 C2930 ) C1378_=_C2931( C1378 C2931 ) C1378_=_C2932( C1378 C2932 ) \nC1378_=_C2933( C1378 C2933 ) C1378_=_C2934( C1378 C2934 ) C1378_=_C2935( C1378 C2935 ) C1378_=_C2936( C1378 C2936 ) C1406_=_C1768( C1406 C1768 ) C1406_=_C2188( C1406 C2188 ) \nC1406_=_C2530( C1406 C2530 ) C1406_=_C2906( C1406 C2906 ) C1406_=_C3120( C1406 C3120 ) C1406_=_C3273( C1406 C3273 ) C1406_=_C3347( C1406 C3347 ) C1406_=_C3400( C1406 C3400 ) \nC1406_=_C3433( C1406 C3433 ) C1406_=_C3471( C1406 C3471 ) C1406_=_C3521( C1406 C3521 ) C1406_=_C3522( C1406 C3522 ) C1406_=_C3523( C1406 C3523 ) C1406_=_C3524( C1406 C3524 ) \nC1406_=_C3525( C1406 C3525 ) C1406_=_C3526( C1406 C3526 ) C1406_=_C3527( C1406 C3527 ) C1406_=_C3528( C1406 C3528 ) C1406_=_C3529( C1406 C3529 ) C1406_=_C3530( C1406 C3530 ) \nC1406_=_C3531( C1406 C3531 ) C1406_=_C3532( C1406 C3532 ) C1406_=_C3533( C1406 C3533 ) C1426_=_C1633( C1426 C1633 ) C1426_=_C2128( C1426 C2128 ) C1426_=_C2473( C1426 C2473 ) \nC1426_=_C2568( C1426 C2568 ) C1426_=_C2635( C1426 C2635 ) C1426_=_C2830( C1426 C2830 ) C1426_=_C3300( C1426 C3300 ) C1426_=_C3301( C1426 C3301 ) C1426_=_C3302( C1426 C3302 ) \nC1426_=_C3303( C1426 C3303 ) C1426_=_C3305( C1426 C3305 ) C1426_=_C3306( C1426 C3306 ) C1426_=_C3307( C1426 C3307 ) C1426_=_C3308( C1426 C3308 ) C1426_=_C3309( C1426 C3309 ) \nC1426_=_C3310( C1426 C3310 ) C1426_=_C3311( C1426 C3311 ) C1426_=_C3312( C1426 C3312 ) C1426_=_C3313( C1426 C3313 ) C1426_=_C3314( C1426 C3314 ) C1426_=_C3315( C1426 C3315 ) \nC1426_=_C3316( C1426 C3316 ) C1627_=_C1628( C1627 C1628 ) C1627_=_C1629( C1627 C1629 ) C1627_=_C1631( C1627 C1631 ) C1627_=_C1632( C1627 C1632 ) C1627_=_C1633( C1627 C1633 ) \nC1627_=_C1634( C1627 C1634 ) C1627_=_C1635( C1627 C1635 ) C1627_=_C1636( C1627 C1636 ) C1627_=_C1637( C1627 C1637 ) C1627_=_C1638( C1627 C1638 ) C1627_=_C1639( C1627 C1639 ) \nC1627_=_C1640( C1627 C1640 ) C1627_=_C1641( C1627 C1641 ) C1627_=_C1642( C1627 C1642 ) C1627_=_C1643( C1627 C1643 ) C1627_=_C1644( C1627 C1644 ) C1628_=_C1629( C1628 C1629 ) \nC1628_=_C1631( C1628 C1631 ) C1628_=_C1632( C1628 C1632 ) C1628_=_C1633( C1628 C1633 ) C1628_=_C1634( C1628 C1634 ) C1628_=_C1635( C1628 C1635 ) C1628_=_C1636( C1628 C1636 ) \nC1628_=_C1637( C1628 C1637 ) C1628_=_C1638( C1628 C1638 ) C1628_=_C1639( C1628 C1639 ) C1628_=_C1640( C1628 C1640 ) C1628_=_C1641( C1628 C1641 ) C1628_=_C1642( C1628 C1642 ) \nC1628_=_C1643( C1628 C1643 ) C1628_=_C1644( C1628 C1644 ) C1628_=_C2124( C1628 C2124 ) C1628_=_C2128( C1628 C2128 ) C1629_=_C1631( C1629 C1631 ) C1629_=_C1632( C1629 C1632 ) \nC1629_=_C1633( C1629 C1633 ) C1629_=_C1634( C1629 C1634 ) C1629_=_C1635( C1629 C1635 ) C1629_=_C1636( C1629 C1636 ) C1629_=_C1637( C1629 C1637 ) C1629_=_C1638( C1629 C1638 ) \nC1629_=_C1639( C1629 C1639 ) C1629_=_C1640( C1629 C1640 ) C1629_=_C1641( C1629 C1641 ) C1629_=_C1642( C1629 C1642 ) C1629_=_C1643( C1629 C1643 ) C1629_=_C1644( C1629 C1644 ) \nC1629_=_C2469( C1629 C2469 ) C1629_=_C2473( C1629 C2473 ) C1631_=_C1632( C1631 C1632 ) C1631_=_C1633( C1631 C1633 ) C1631_=_C1634( C1631 C1634 ) C1631_=_C1635( C1631 C1635 ) \nC1631_=_C1636( C1631 C1636 ) C1631_=_C1637( C1631 C1637 ) C1631_=_C1638( C1631 C1638 ) C1631_=_C1639( C1631 C1639 ) C1631_=_C1640( C1631 C1640 ) C1631_=_C1641( C1631 C1641 ) \nC1631_=_C1642( C1631 C1642 ) C1631_=_C1643( C1631 C1643 ) C1631_=_C1644( C1631 C1644 ) C1632_=_C1633( C1632 C1633 ) C1632_=_C1634( C1632 C1634 ) C1632_=_C1635( C1632 C1635 ) \nC1632_=_C1636( C1632 C1636 ) C1632_=_C1637( C1632 C1637 ) C1632_=_C1638( C1632 C1638 ) C1632_=_C1639( C1632 C1639 ) C1632_=_C1640( C1632 C1640 ) C1632_=_C1641( C1632 C1641 ) \nC1632_=_C1642( C1632 C1642 ) C1632_=_C1643( C1632 C1643 ) C1632_=_C1644( C1632 C1644 ) C1633_=_C1634( C1633 C1634 ) C1633_=_C1635( C1633 C1635 ) C1633_=_C1636( C1633 C1636 ) \nC1633_=_C1637( C1633 C1637 ) C1633_=_C1638( C1633 C1638 ) C1633_=_C1639( C1633 C1639 ) C1633_=_C1640( C1633 C1640 ) C1633_=_C1641( C1633 C1641 ) C1633_=_C1642( C1633 C1642 ) \nC1633_=_C1643( C1633 C1643 ) C1633_=_C1644( C1633 C1644 ) C1633_=_C2128( C1633 C2128 ) C1633_=_C2473( C1633 C2473 ) C1633_=_C2568( C1633 C2568 ) C1633_=_C2635( C1633 C2635 ) \nC1633_=_C2830( C1633 C2830 ) C1633_=_C3300( C1633 C3300 ) C1633_=_C3301( C1633 C3301 ) C1633_=_C3302( C1633 C3302 ) C1633_=_C3303( C1633 C3303 ) C1633_=_C3305( C1633 C3305 ) \nC1633_=_C3306( C1633 C3306 ) C1633_=_C3307( C1633 C3307 ) C1633_=_C3308( C1633 C3308 ) C1633_=_C3309( C1633 C3309 ) C1633_=_C3310( C1633 C3310 ) C1633_=_C3311( C1633 C3311 ) \nC1633_=_C3312( C1633 C3312 ) C1633_=_C3313( C1633 C3313 ) C1633_=_C3314( C1633 C3314 ) C1633_=_C3315( C1633 C3315 ) C1633_=_C3316( C1633 C3316 ) C1634_=_C1635( C1634 C1635 ) \nC1634_=_C1636( C1634 C1636 ) C1634_=_C1637( C1634 C1637 ) C1634_=_C1638( C1634 C1638 ) C1634_=_C1639( C1634 C1639 ) C1634_=_C1640( C1634 C1640 ) C1634_=_C1641( C1634 C1641 ) \nC1634_=_C1642( C1634 C1642 ) C1634_=_C1643( C1634 C1643 ) C1634_=_C1644( C1634 C1644 ) C1634_=_C3195( C1634 C3195 ) C1634_=_C3590( C1634 C3590 ) C1635_=_C1636( C1635 C1636 ) \nC1635_=_C1637( C1635 C1637 ) C1635_=_C1638( C1635 C1638 ) C1635_=_C1639( C1635 C1639 ) C1635_=_C1640( C1635 C1640 ) C1635_=_C1641( C1635 C1641 ) C1635_=_C1642( C1635 C1642 ) \nC1635_=_C1643( C1635 C1643 ) C1635_=_C1644( C1635 C1644 ) C1636_=_C1637( C1636 C1637 ) C1636_=_C1638( C1636 C1638 ) C1636_=_C1639( C1636 C1639 ) C1636_=_C1640( C1636 C1640 ) \nC1636_=_C1641( C1636 C1641 ) C1636_=_C1642( C1636 C1642 ) C1636_=_C1643( C1636 C1643 ) C1636_=_C1644( C1636 C1644 ) C1636_=_C2575( C1636 C2575 ) C1636_=_C3305( C1636 C3305 ) \nC1637_=_C1638( C1637 C1638 ) C1637_=_C1639( C1637 C1639 ) C1637_=_C1640( C1637 C1640 ) C1637_=_C1641( C1637 C1641 ) C1637_=_C1642( C1637 C1642 ) C1637_=_C1643( C1637 C1643 ) \nC1637_=_C1644( C1637 C1644 ) C1637_=_C2576( C1637 C2576 ) C1637_=_C3307( C1637 C3307 ) C1638_=_C1639( C1638 C1639 ) C1638_=_C1640( C1638 C1640 ) C1638_=_C1641( C1638 C1641 ) \nC1638_=_C1642( C1638 C1642 ) C1638_=_C1643( C1638 C1643 ) C1638_=_C1644( C1638 C1644 ) C1639_=_C1640( C1639 C1640 ) C1639_=_C1641( C1639 C1641 ) C1639_=_C1642( C1639 C1642 ) \nC1639_=_C1643( C1639 C1643 ) C1639_=_C1644( C1639 C1644 ) C1639_=_C3527( C1639 C3527 ) C1640_=_C1641( C1640 C1641 ) C1640_=_C1642( C1640 C1642 ) C1640_=_C1643( C1640 C1643 ) \nC1640_=_C1644( C1640 C1644 ) C1640_=_C2579( C1640 C2579 ) C1640_=_C3309( C1640 C3309 ) C1641_=_C1642( C1641 C1642 ) C1641_=_C1643( C1641 C1643 ) C1641_=_C1644( C1641 C1644 ) \nC1642_=_C1643( C1642 C1643 ) C1642_=_C1644( C1642 C1644 ) C1642_=_C3531( C1642 C3531 ) C1643_=_C1644( C1643 C1644 ) C1643_=_C2581( C1643 C2581 ) C1643_=_C3315( C1643 C3315 ) \nC1649_=_C1656( C1649 C1656 ) C1649_=_C2124( C1649 C2124 ) C1649_=_C2179( C1649 C2179 ) C1649_=_C2347( C1649 C2347 ) C1649_=_C2469( C1649 C2469 ) C1649_=_C2565( C1649 C2565 ) \nC1649_=_C2566( C1649 C2566 ) C1649_=_C2567( C1649 C2567 ) C1649_=_C2568( C1649 C2568 ) C1649_=_C2569( C1649 C2569 ) C1649_=_C2570( C1649 C2570 ) C1649_=_C2571( C1649 C2571 ) \nC1649_=_C2573( C1649 C2573 ) C1649_=_C2574( C1649 C2574 ) C1649_=_C2575( C1649 C2575 ) C1649_=_C2576( C1649 C2576 ) C1649_=_C2577( C1649 C2577 ) C1649_=_C2578( C1649 C2578 ) \nC1649_=_C2579( C1649 C2579 ) C1649_=_C2580( C1649 C2580 ) C1649_=_C2581( C1649 C2581 ) C1649_=_C2582( C1649 C2582 ) C1656_=_C1877( C1656 C1877 ) C1656_=_C2354( C1656 C2354 ) \nC1656_=_C2574( C1656 C2574 ) C1656_=_C2682( C1656 C2682 ) C1656_=_C2834( C1656 C2834 ) C1656_=_C2985( C1656 C2985 ) C1656_=_C3141( C1656 C3141 ) C1656_=_C3248( C1656 C3248 ) \nC1656_=_C3336( C1656 C3336 ) C1656_=_C3422( C1656 C3422 ) C1656_=_C3590( C1656 C3590 ) C1656_=_C3637( C1656 C3637 ) C1656_=_C3750( C1656 C3750 ) C1656_=_C3751( C1656 C3751 ) \nC1656_=_C3752( C1656 C3752 ) C1656_=_C3753( C1656 C3753 ) C1656_=_C3754( C1656 C3754 ) C1656_=_C3755( C1656 C3755 ) C1656_=_C3756( C1656 C3756 ) C1656_=_C3757( C1656 C3757 ) \nC1656_=_C3758( C1656 C3758 ) C1656_=_C3759( C1656 C3759 ) C1656_=_C3760( C1656 C3760 ) C1768_=_C2188( C1768 C2188 ) C1768_=_C2530( C1768 C2530 ) C1768_=_C2906( C1768 C2906 ) \nC1768_=_C3120( C1768 C3120 ) C1768_=_C3273( C1768 C3273 ) C1768_=_C3347( C1768 C3347 ) C1768_=_C3400( C1768 C3400 ) C1768_=_C3433( C1768 C3433 ) C1768_=_C3471(</w:t>
      </w:r>
    </w:p>
    <w:p>
      <w:pPr>
        <w:pStyle w:val="PreformattedText"/>
        <w:bidi w:val="0"/>
        <w:spacing w:before="0" w:after="0"/>
        <w:jc w:val="left"/>
        <w:rPr/>
      </w:pPr>
      <w:r>
        <w:rPr/>
        <w:t xml:space="preserve"> </w:t>
      </w:r>
      <w:r>
        <w:rPr/>
        <w:t>C1768 C3471 ) \nC1768_=_C3521( C1768 C3521 ) C1768_=_C3522( C1768 C3522 ) C1768_=_C3523( C1768 C3523 ) C1768_=_C3524( C1768 C3524 ) C1768_=_C3525( C1768 C3525 ) C1768_=_C3526( C1768 C3526 ) \nC1768_=_C3527( C1768 C3527 ) C1768_=_C3528( C1768 C3528 ) C1768_=_C3529( C1768 C3529 ) C1768_=_C3530( C1768 C3530 ) C1768_=_C3531( C1768 C3531 ) C1768_=_C3532( C1768 C3532 ) \nC1768_=_C3533( C1768 C3533 ) C1808_=_C2085( C1808 C2085 ) C1808_=_C2258( C1808 C2258 ) C1808_=_C2382( C1808 C2382 ) C1808_=_C2782( C1808 C2782 ) C1808_=_C2825( C1808 C2825 ) \nC1808_=_C2918( C1808 C2918 ) C1808_=_C2921( C1808 C2921 ) C1808_=_C2922( C1808 C2922 ) C1808_=_C2923( C1808 C2923 ) C1808_=_C2924( C1808 C2924 ) C1808_=_C2925( C1808 C2925 ) \nC1808_=_C2927( C1808 C2927 ) C1808_=_C2928( C1808 C2928 ) C1808_=_C2929( C1808 C2929 ) C1808_=_C2930( C1808 C2930 ) C1808_=_C2931( C1808 C2931 ) C1808_=_C2932( C1808 C2932 ) \nC1808_=_C2933( C1808 C2933 ) C1808_=_C2934( C1808 C2934 ) C1808_=_C2935( C1808 C2935 ) C1808_=_C2936( C1808 C2936 ) C1870_=_C1877( C1870 C1877 ) C1870_=_C2506( C1870 C2506 ) \nC1870_=_C2550( C1870 C2550 ) C1870_=_C2691( C1870 C2691 ) C1870_=_C2827( C1870 C2827 ) C1870_=_C2980( C1870 C2980 ) C1870_=_C3078( C1870 C3078 ) C1870_=_C3191( C1870 C3191 ) \nC1870_=_C3193( C1870 C3193 ) C1870_=_C3194( C1870 C3194 ) C1870_=_C3195( C1870 C3195 ) C1870_=_C3196( C1870 C3196 ) C1870_=_C3198( C1870 C3198 ) C1870_=_C3199( C1870 C3199 ) \nC1870_=_C3200( C1870 C3200 ) C1870_=_C3201( C1870 C3201 ) C1870_=_C3202( C1870 C3202 ) C1870_=_C3203( C1870 C3203 ) C1870_=_C3204( C1870 C3204 ) C1870_=_C3205( C1870 C3205 ) \nC1870_=_C3206( C1870 C3206 ) C1870_=_C3207( C1870 C3207 ) C1870_=_C3208( C1870 C3208 ) C1870_=_C3209( C1870 C3209 ) C1870_=_C3210( C1870 C3210 ) C1877_=_C2354( C1877 C2354 ) \nC1877_=_C2574( C1877 C2574 ) C1877_=_C2682( C1877 C2682 ) C1877_=_C2834( C1877 C2834 ) C1877_=_C2985( C1877 C2985 ) C1877_=_C3141( C1877 C3141 ) C1877_=_C3248( C1877 C3248 ) \nC1877_=_C3336( C1877 C3336 ) C1877_=_C3422( C1877 C3422 ) C1877_=_C3590( C1877 C3590 ) C1877_=_C3637( C1877 C3637 ) C1877_=_C3750( C1877 C3750 ) C1877_=_C3751( C1877 C3751 ) \nC1877_=_C3752( C1877 C3752 ) C1877_=_C3753( C1877 C3753 ) C1877_=_C3754( C1877 C3754 ) C1877_=_C3755( C1877 C3755 ) C1877_=_C3756( C1877 C3756 ) C1877_=_C3757( C1877 C3757 ) \nC1877_=_C3758( C1877 C3758 ) C1877_=_C3759( C1877 C3759 ) C1877_=_C3760( C1877 C3760 ) C2085_=_C2258( C2085 C2258 ) C2085_=_C2382( C2085 C2382 ) C2085_=_C2782( C2085 C2782 ) \nC2085_=_C2825( C2085 C2825 ) C2085_=_C2918( C2085 C2918 ) C2085_=_C2921( C2085 C2921 ) C2085_=_C2922( C2085 C2922 ) C2085_=_C2923( C2085 C2923 ) C2085_=_C2924( C2085 C2924 ) \nC2085_=_C2925( C2085 C2925 ) C2085_=_C2927( C2085 C2927 ) C2085_=_C2928( C2085 C2928 ) C2085_=_C2929( C2085 C2929 ) C2085_=_C2930( C2085 C2930 ) C2085_=_C2931( C2085 C2931 ) \nC2085_=_C2932( C2085 C2932 ) C2085_=_C2933( C2085 C2933 ) C2085_=_C2934( C2085 C2934 ) C2085_=_C2935( C2085 C2935 ) C2085_=_C2936( C2085 C2936 ) C2124_=_C2128( C2124 C2128 ) \nC2124_=_C2179( C2124 C2179 ) C2124_=_C2347( C2124 C2347 ) C2124_=_C2469( C2124 C2469 ) C2124_=_C2565( C2124 C2565 ) C2124_=_C2566( C2124 C2566 ) C2124_=_C2567( C2124 C2567 ) \nC2124_=_C2568( C2124 C2568 ) C2124_=_C2569( C2124 C2569 ) C2124_=_C2570( C2124 C2570 ) C2124_=_C2571( C2124 C2571 ) C2124_=_C2573( C2124 C2573 ) C2124_=_C2574( C2124 C2574 ) \nC2124_=_C2575( C2124 C2575 ) C2124_=_C2576( C2124 C2576 ) C2124_=_C2577( C2124 C2577 ) C2124_=_C2578( C2124 C2578 ) C2124_=_C2579( C2124 C2579 ) C2124_=_C2580( C2124 C2580 ) \nC2124_=_C2581( C2124 C2581 ) C2124_=_C2582( C2124 C2582 ) C2128_=_C2473( C2128 C2473 ) C2128_=_C2568( C2128 C2568 ) C2128_=_C2635( C2128 C2635 ) C2128_=_C2830( C2128 C2830 ) \nC2128_=_C3300( C2128 C3300 ) C2128_=_C3301( C2128 C3301 ) C2128_=_C3302( C2128 C3302 ) C2128_=_C3303( C2128 C3303 ) C2128_=_C3305( C2128 C3305 ) C2128_=_C3306( C2128 C3306 ) \nC2128_=_C3307( C2128 C3307 ) C2128_=_C3308( C2128 C3308 ) C2128_=_C3309( C2128 C3309 ) C2128_=_C3310( C2128 C3310 ) C2128_=_C3311( C2128 C3311 ) C2128_=_C3312( C2128 C3312 ) \nC2128_=_C3313( C2128 C3313 ) C2128_=_C3314( C2128 C3314 ) C2128_=_C3315( C2128 C3315 ) C2128_=_C3316( C2128 C3316 ) C2179_=_C2188( C2179 C2188 ) C2179_=_C2347( C2179 C2347 ) \nC2179_=_C2469( C2179 C2469 ) C2179_=_C2565( C2179 C2565 ) C2179_=_C2566( C2179 C2566 ) C2179_=_C2567( C2179 C2567 ) C2179_=_C2568( C2179 C2568 ) C2179_=_C2569( C2179 C2569 ) \nC2179_=_C2570( C2179 C2570 ) C2179_=_C2571( C2179 C2571 ) C2179_=_C2573( C2179 C2573 ) C2179_=_C2574( C2179 C2574 ) C2179_=_C2575( C2179 C2575 ) C2179_=_C2576( C2179 C2576 ) \nC2179_=_C2577( C2179 C2577 ) C2179_=_C2578( C2179 C2578 ) C2179_=_C2579( C2179 C2579 ) C2179_=_C2580( C2179 C2580 ) C2179_=_C2581( C2179 C2581 ) C2179_=_C2582( C2179 C2582 ) \nC2188_=_C2530( C2188 C2530 ) C2188_=_C2906( C2188 C2906 ) C2188_=_C3120( C2188 C3120 ) C2188_=_C3273( C2188 C3273 ) C2188_=_C3347( C2188 C3347 ) C2188_=_C3400( C2188 C3400 ) \nC2188_=_C3433( C2188 C3433 ) C2188_=_C3471( C2188 C3471 ) C2188_=_C3521( C2188 C3521 ) C2188_=_C3522( C2188 C3522 ) C2188_=_C3523( C2188 C3523 ) C2188_=_C3524( C2188 C3524 ) \nC2188_=_C3525( C2188 C3525 ) C2188_=_C3526( C2188 C3526 ) C2188_=_C3527( C2188 C3527 ) C2188_=_C3528( C2188 C3528 ) C2188_=_C3529( C2188 C3529 ) C2188_=_C3530( C2188 C3530 ) \nC2188_=_C3531( C2188 C3531 ) C2188_=_C3532( C2188 C3532 ) C2188_=_C3533( C2188 C3533 ) C2258_=_C2382( C2258 C2382 ) C2258_=_C2782( C2258 C2782 ) C2258_=_C2825( C2258 C2825 ) \nC2258_=_C2918( C2258 C2918 ) C2258_=_C2921( C2258 C2921 ) C2258_=_C2922( C2258 C2922 ) C2258_=_C2923( C2258 C2923 ) C2258_=_C2924( C2258 C2924 ) C2258_=_C2925( C2258 C2925 ) \nC2258_=_C2927( C2258 C2927 ) C2258_=_C2928( C2258 C2928 ) C2258_=_C2929( C2258 C2929 ) C2258_=_C2930( C2258 C2930 ) C2258_=_C2931( C2258 C2931 ) C2258_=_C2932( C2258 C2932 ) \nC2258_=_C2933( C2258 C2933 ) C2258_=_C2934( C2258 C2934 ) C2258_=_C2935( C2258 C2935 ) C2258_=_C2936( C2258 C2936 ) C2347_=_C2354( C2347 C2354 ) C2347_=_C2469( C2347 C2469 ) \nC2347_=_C2565( C2347 C2565 ) C2347_=_C2566( C2347 C2566 ) C2347_=_C2567( C2347 C2567 ) C2347_=_C2568( C2347 C2568 ) C2347_=_C2569( C2347 C2569 ) C2347_=_C2570( C2347 C2570 ) \nC2347_=_C2571( C2347 C2571 ) C2347_=_C2573( C2347 C2573 ) C2347_=_C2574( C2347 C2574 ) C2347_=_C2575( C2347 C2575 ) C2347_=_C2576( C2347 C2576 ) C2347_=_C2577( C2347 C2577 ) \nC2347_=_C2578( C2347 C2578 ) C2347_=_C2579( C2347 C2579 ) C2347_=_C2580( C2347 C2580 ) C2347_=_C2581( C2347 C2581 ) C2347_=_C2582( C2347 C2582 ) C2354_=_C2574( C2354 C2574 ) \nC2354_=_C2682( C2354 C2682 ) C2354_=_C2834( C2354 C2834 ) C2354_=_C2985( C2354 C2985 ) C2354_=_C3141( C2354 C3141 ) C2354_=_C3248( C2354 C3248 ) C2354_=_C3336( C2354 C3336 ) \nC2354_=_C3422( C2354 C3422 ) C2354_=_C3590( C2354 C3590 ) C2354_=_C3637( C2354 C3637 ) C2354_=_C3750( C2354 C3750 ) C2354_=_C3751( C2354 C3751 ) C2354_=_C3752( C2354 C3752 ) \nC2354_=_C3753( C2354 C3753 ) C2354_=_C3754( C2354 C3754 ) C2354_=_C3755( C2354 C3755 ) C2354_=_C3756( C2354 C3756 ) C2354_=_C3757( C2354 C3757 ) C2354_=_C3758( C2354 C3758 ) \nC2354_=_C3759( C2354 C3759 ) C2354_=_C3760( C2354 C3760 ) C2382_=_C2782( C2382 C2782 ) C2382_=_C2825( C2382 C2825 ) C2382_=_C2918( C2382 C2918 ) C2382_=_C2921( C2382 C2921 ) \nC2382_=_C2922( C2382 C2922 ) C2382_=_C2923( C2382 C2923 ) C2382_=_C2924( C2382 C2924 ) C2382_=_C2925( C2382 C2925 ) C2382_=_C2927( C2382 C2927 ) C2382_=_C2928( C2382 C2928 ) \nC2382_=_C2929( C2382 C2929 ) C2382_=_C2930( C2382 C2930 ) C2382_=_C2931( C2382 C2931 ) C2382_=_C2932( C2382 C2932 ) C2382_=_C2933( C2382 C2933 ) C2382_=_C2934( C2382 C2934 ) \nC2382_=_C2935( C2382 C2935 ) C2382_=_C2936( C2382 C2936 ) C2469_=_C2473( C2469 C2473 ) C2469_=_C2565( C2469 C2565 ) C2469_=_C2566( C2469 C2566 ) C2469_=_C2567( C2469 C2567 ) \nC2469_=_C2568( C2469 C2568 ) C2469_=_C2569( C2469 C2569 ) C2469_=_C2570( C2469 C2570 ) C2469_=_C2571( C2469 C2571 ) C2469_=_C2573( C2469 C2573 ) C2469_=_C2574( C2469 C2574 ) \nC2469_=_C2575( C2469 C2575 ) C2469_=_C2576( C2469 C2576 ) C2469_=_C2577( C2469 C2577 ) C2469_=_C2578( C2469 C2578 ) C2469_=_C2579( C2469 C2579 ) C2469_=_C2580( C2469 C2580 ) \nC2469_=_C2581( C2469 C2581 ) C2469_=_C2582( C2469 C2582 ) C2473_=_C2568( C2473 C2568 ) C2473_=_C2635( C2473 C2635 ) C2473_=_C2830( C2473 C2830 ) C2473_=_C3300( C2473 C3300 ) \nC2473_=_C3301( C2473 C3301 ) C2473_=_C3302( C2473 C3302 ) C2473_=_C3303( C2473 C3303 ) C2473_=_C3305( C2473 C3305 ) C2473_=_C3306( C2473 C3306 ) C2473_=_C3307( C2473 C3307 ) \nC2473_=_C3308( C2473 C3308 ) C2473_=_C3309( C2473 C3309 ) C2473_=_C3310( C2473 C3310 ) C2473_=_C3311( C2473 C3311 ) C2473_=_C3312( C2473 C3312 ) C2473_=_C3313( C2473 C3313 ) \nC2473_=_C3314( C2473 C3314 ) C2473_=_C3315( C2473 C3315 ) C2473_=_C3316( C2473 C3316 ) C2506_=_C2550( C2506 C2550 ) C2506_=_C2691( C2506 C2691 ) C2506_=_C2827( C2506 C2827 ) \nC2506_=_C2980( C2506 C2980 ) C2506_=_C3078( C2506 C3078 ) C2506_=_C3191( C2506 C3191 ) C2506_=_C3193( C2506 C3193 ) C2506_=_C3194( C2506 C3194 ) C2506_=_C3195( C2506 C3195 ) \nC2506_=_C3196( C2506 C3196 ) C2506_=_C3198( C2506 C3198 ) C2506_=_C3199( C2506 C3199 ) C2506_=_C3200( C2506 C3200 ) C2506_=_C3201( C2506 C3201 ) C2506_=_C3202( C2506 C3202 ) \nC2506_=_C3203( C2506 C3203 ) C2506_=_C3204( C2506 C3204 ) C2506_=_C3205( C2506 C3205 ) C2506_=_C3206( C2506 C3206 ) C2506_=_C3207( C2506 C3207 ) C2506_=_C3208( C2506 C3208 ) \nC2506_=_C3209( C2506 C3209 ) C2506_=_C3210( C2506 C3210 ) C2530_=_C2906( C2530 C2906 ) C2530_=_C3120( C2530 C3120 ) C2530_=_C3273( C2530 C3273 ) C2530_=_C3347( C2530 C3347 ) \nC2530_=_C3400( C2530 C3400 ) C2530_=_C3433( C2530 C3433 ) C2530_=_C3471( C2530 C3471 ) C2530_=_C3521( C2530 C3521 ) C2530_=_C3522( C2530 C3522 ) C2530_=_C3523( C2530 C3523 ) \nC2530_=_C3524( C2530 C3524 ) C2530_=_C3525( C2530 C3525 ) C2530_=_C3526( C2530 C3526 ) C2530_=_C3527( C2530 C3527 ) C2530_=_C3528( C2530 C3528 ) C2530_=_C3529( C2530 C3529 ) \nC2530_=_C3530( C2530 C3530 )</w:t>
      </w:r>
    </w:p>
    <w:p>
      <w:pPr>
        <w:pStyle w:val="PreformattedText"/>
        <w:bidi w:val="0"/>
        <w:spacing w:before="0" w:after="0"/>
        <w:jc w:val="left"/>
        <w:rPr/>
      </w:pPr>
      <w:r>
        <w:rPr/>
        <w:t xml:space="preserve"> </w:t>
      </w:r>
      <w:r>
        <w:rPr/>
        <w:t>C2530_=_C3531( C2530 C3531 ) C2530_=_C3532( C2530 C3532 ) C2530_=_C3533( C2530 C3533 ) C2550_=_C2691( C2550 C2691 ) C2550_=_C2827( C2550 C2827 ) \nC2550_=_C2980( C2550 C2980 ) C2550_=_C3078( C2550 C3078 ) C2550_=_C3191( C2550 C3191 ) C2550_=_C3193( C2550 C3193 ) C2550_=_C3194( C2550 C3194 ) C2550_=_C3195( C2550 C3195 ) \nC2550_=_C3196( C2550 C3196 ) C2550_=_C3198( C2550 C3198 ) C2550_=_C3199( C2550 C3199 ) C2550_=_C3200( C2550 C3200 ) C2550_=_C3201( C2550 C3201 ) C2550_=_C3202( C2550 C3202 ) \nC2550_=_C3203( C2550 C3203 ) C2550_=_C3204( C2550 C3204 ) C2550_=_C3205( C2550 C3205 ) C2550_=_C3206( C2550 C3206 ) C2550_=_C3207( C2550 C3207 ) C2550_=_C3208( C2550 C3208 ) \nC2550_=_C3209( C2550 C3209 ) C2550_=_C3210( C2550 C3210 ) C2565_=_C2566( C2565 C2566 ) C2565_=_C2567( C2565 C2567 ) C2565_=_C2568( C2565 C2568 ) C2565_=_C2569( C2565 C2569 ) \nC2565_=_C2570( C2565 C2570 ) C2565_=_C2571( C2565 C2571 ) C2565_=_C2573( C2565 C2573 ) C2565_=_C2574( C2565 C2574 ) C2565_=_C2575( C2565 C2575 ) C2565_=_C2576( C2565 C2576 ) \nC2565_=_C2577( C2565 C2577 ) C2565_=_C2578( C2565 C2578 ) C2565_=_C2579( C2565 C2579 ) C2565_=_C2580( C2565 C2580 ) C2565_=_C2581( C2565 C2581 ) C2565_=_C2582( C2565 C2582 ) \nC2565_=_C2682( C2565 C2682 ) C2566_=_C2567( C2566 C2567 ) C2566_=_C2568( C2566 C2568 ) C2566_=_C2569( C2566 C2569 ) C2566_=_C2570( C2566 C2570 ) C2566_=_C2571( C2566 C2571 ) \nC2566_=_C2573( C2566 C2573 ) C2566_=_C2574( C2566 C2574 ) C2566_=_C2575( C2566 C2575 ) C2566_=_C2576( C2566 C2576 ) C2566_=_C2577( C2566 C2577 ) C2566_=_C2578( C2566 C2578 ) \nC2566_=_C2579( C2566 C2579 ) C2566_=_C2580( C2566 C2580 ) C2566_=_C2581( C2566 C2581 ) C2566_=_C2582( C2566 C2582 ) C2566_=_C2906( C2566 C2906 ) C2567_=_C2568( C2567 C2568 ) \nC2567_=_C2569( C2567 C2569 ) C2567_=_C2570( C2567 C2570 ) C2567_=_C2571( C2567 C2571 ) C2567_=_C2573( C2567 C2573 ) C2567_=_C2574( C2567 C2574 ) C2567_=_C2575( C2567 C2575 ) \nC2567_=_C2576( C2567 C2576 ) C2567_=_C2577( C2567 C2577 ) C2567_=_C2578( C2567 C2578 ) C2567_=_C2579( C2567 C2579 ) C2567_=_C2580( C2567 C2580 ) C2567_=_C2581( C2567 C2581 ) \nC2567_=_C2582( C2567 C2582 ) C2567_=_C3141( C2567 C3141 ) C2568_=_C2569( C2568 C2569 ) C2568_=_C2570( C2568 C2570 ) C2568_=_C2571( C2568 C2571 ) C2568_=_C2573( C2568 C2573 ) \nC2568_=_C2574( C2568 C2574 ) C2568_=_C2575( C2568 C2575 ) C2568_=_C2576( C2568 C2576 ) C2568_=_C2577( C2568 C2577 ) C2568_=_C2578( C2568 C2578 ) C2568_=_C2579( C2568 C2579 ) \nC2568_=_C2580( C2568 C2580 ) C2568_=_C2581( C2568 C2581 ) C2568_=_C2582( C2568 C2582 ) C2568_=_C2635( C2568 C2635 ) C2568_=_C2830( C2568 C2830 ) C2568_=_C3300( C2568 C3300 ) \nC2568_=_C3301( C2568 C3301 ) C2568_=_C3302( C2568 C3302 ) C2568_=_C3303( C2568 C3303 ) C2568_=_C3305( C2568 C3305 ) C2568_=_C3306( C2568 C3306 ) C2568_=_C3307( C2568 C3307 ) \nC2568_=_C3308( C2568 C3308 ) C2568_=_C3309( C2568 C3309 ) C2568_=_C3310( C2568 C3310 ) C2568_=_C3311( C2568 C3311 ) C2568_=_C3312( C2568 C3312 ) C2568_=_C3313( C2568 C3313 ) \nC2568_=_C3314( C2568 C3314 ) C2568_=_C3315( C2568 C3315 ) C2568_=_C3316( C2568 C3316 ) C2569_=_C2570( C2569 C2570 ) C2569_=_C2571( C2569 C2571 ) C2569_=_C2573( C2569 C2573 ) \nC2569_=_C2574( C2569 C2574 ) C2569_=_C2575( C2569 C2575 ) C2569_=_C2576( C2569 C2576 ) C2569_=_C2577( C2569 C2577 ) C2569_=_C2578( C2569 C2578 ) C2569_=_C2579( C2569 C2579 ) \nC2569_=_C2580( C2569 C2580 ) C2569_=_C2581( C2569 C2581 ) C2569_=_C2582( C2569 C2582 ) C2569_=_C3422( C2569 C3422 ) C2570_=_C2571( C2570 C2571 ) C2570_=_C2573( C2570 C2573 ) \nC2570_=_C2574( C2570 C2574 ) C2570_=_C2575( C2570 C2575 ) C2570_=_C2576( C2570 C2576 ) C2570_=_C2577( C2570 C2577 ) C2570_=_C2578( C2570 C2578 ) C2570_=_C2579( C2570 C2579 ) \nC2570_=_C2580( C2570 C2580 ) C2570_=_C2581( C2570 C2581 ) C2570_=_C2582( C2570 C2582 ) C2570_=_C3433( C2570 C3433 ) C2571_=_C2573( C2571 C2573 ) C2571_=_C2574( C2571 C2574 ) \nC2571_=_C2575( C2571 C2575 ) C2571_=_C2576( C2571 C2576 ) C2571_=_C2577( C2571 C2577 ) C2571_=_C2578( C2571 C2578 ) C2571_=_C2579( C2571 C2579 ) C2571_=_C2580( C2571 C2580 ) \nC2571_=_C2581( C2571 C2581 ) C2571_=_C2582( C2571 C2582 ) C2571_=_C3471( C2571 C3471 ) C2573_=_C2574( C2573 C2574 ) C2573_=_C2575( C2573 C2575 ) C2573_=_C2576( C2573 C2576 ) \nC2573_=_C2577( C2573 C2577 ) C2573_=_C2578( C2573 C2578 ) C2573_=_C2579( C2573 C2579 ) C2573_=_C2580( C2573 C2580 ) C2573_=_C2581( C2573 C2581 ) C2573_=_C2582( C2573 C2582 ) \nC2573_=_C3522( C2573 C3522 ) C2574_=_C2575( C2574 C2575 ) C2574_=_C2576( C2574 C2576 ) C2574_=_C2577( C2574 C2577 ) C2574_=_C2578( C2574 C2578 ) C2574_=_C2579( C2574 C2579 ) \nC2574_=_C2580( C2574 C2580 ) C2574_=_C2581( C2574 C2581 ) C2574_=_C2582( C2574 C2582 ) C2574_=_C2682( C2574 C2682 ) C2574_=_C2834( C2574 C2834 ) C2574_=_C2985( C2574 C2985 ) \nC2574_=_C3141( C2574 C3141 ) C2574_=_C3248( C2574 C3248 ) C2574_=_C3336( C2574 C3336 ) C2574_=_C3422( C2574 C3422 ) C2574_=_C3590( C2574 C3590 ) C2574_=_C3637( C2574 C3637 ) \nC2574_=_C3750( C2574 C3750 ) C2574_=_C3751( C2574 C3751 ) C2574_=_C3752( C2574 C3752 ) C2574_=_C3753( C2574 C3753 ) C2574_=_C3754( C2574 C3754 ) C2574_=_C3755( C2574 C3755 ) \nC2574_=_C3756( C2574 C3756 ) C2574_=_C3757( C2574 C3757 ) C2574_=_C3758( C2574 C3758 ) C2574_=_C3759( C2574 C3759 ) C2574_=_C3760( C2574 C3760 ) C2575_=_C2576( C2575 C2576 ) \nC2575_=_C2577( C2575 C2577 ) C2575_=_C2578( C2575 C2578 ) C2575_=_C2579( C2575 C2579 ) C2575_=_C2580( C2575 C2580 ) C2575_=_C2581( C2575 C2581 ) C2575_=_C2582( C2575 C2582 ) \nC2575_=_C3305( C2575 C3305 ) C2576_=_C2577( C2576 C2577 ) C2576_=_C2578( C2576 C2578 ) C2576_=_C2579( C2576 C2579 ) C2576_=_C2580( C2576 C2580 ) C2576_=_C2581( C2576 C2581 ) \nC2576_=_C2582( C2576 C2582 ) C2576_=_C3307( C2576 C3307 ) C2577_=_C2578( C2577 C2578 ) C2577_=_C2579( C2577 C2579 ) C2577_=_C2580( C2577 C2580 ) C2577_=_C2581( C2577 C2581 ) \nC2577_=_C2582( C2577 C2582 ) C2577_=_C3751( C2577 C3751 ) C2578_=_C2579( C2578 C2579 ) C2578_=_C2580( C2578 C2580 ) C2578_=_C2581( C2578 C2581 ) C2578_=_C2582( C2578 C2582 ) \nC2578_=_C3524( C2578 C3524 ) C2579_=_C2580( C2579 C2580 ) C2579_=_C2581( C2579 C2581 ) C2579_=_C2582( C2579 C2582 ) C2579_=_C3309( C2579 C3309 ) C2580_=_C2581( C2580 C2581 ) \nC2580_=_C2582( C2580 C2582 ) C2580_=_C3756( C2580 C3756 ) C2581_=_C2582( C2581 C2582 ) C2581_=_C3315( C2581 C3315 ) C2582_=_C3533( C2582 C3533 ) C2635_=_C2830( C2635 C2830 ) \nC2635_=_C3300( C2635 C3300 ) C2635_=_C3301( C2635 C3301 ) C2635_=_C3302( C2635 C3302 ) C2635_=_C3303( C2635 C3303 ) C2635_=_C3305( C2635 C3305 ) C2635_=_C3306( C2635 C3306 ) \nC2635_=_C3307( C2635 C3307 ) C2635_=_C3308( C2635 C3308 ) C2635_=_C3309( C2635 C3309 ) C2635_=_C3310( C2635 C3310 ) C2635_=_C3311( C2635 C3311 ) C2635_=_C3312( C2635 C3312 ) \nC2635_=_C3313( C2635 C3313 ) C2635_=_C3314( C2635 C3314 ) C2635_=_C3315( C2635 C3315 ) C2635_=_C3316( C2635 C3316 ) C2682_=_C2834( C2682 C2834 ) C2682_=_C2985( C2682 C2985 ) \nC2682_=_C3141( C2682 C3141 ) C2682_=_C3248( C2682 C3248 ) C2682_=_C3336( C2682 C3336 ) C2682_=_C3422( C2682 C3422 ) C2682_=_C3590( C2682 C3590 ) C2682_=_C3637( C2682 C3637 ) \nC2682_=_C3750( C2682 C3750 ) C2682_=_C3751( C2682 C3751 ) C2682_=_C3752( C2682 C3752 ) C2682_=_C3753( C2682 C3753 ) C2682_=_C3754( C2682 C3754 ) C2682_=_C3755( C2682 C3755 ) \nC2682_=_C3756( C2682 C3756 ) C2682_=_C3757( C2682 C3757 ) C2682_=_C3758( C2682 C3758 ) C2682_=_C3759( C2682 C3759 ) C2682_=_C3760( C2682 C3760 ) C2691_=_C2827( C2691 C2827 ) \nC2691_=_C2980( C2691 C2980 ) C2691_=_C3078( C2691 C3078 ) C2691_=_C3191( C2691 C3191 ) C2691_=_C3193( C2691 C3193 ) C2691_=_C3194( C2691 C3194 ) C2691_=_C3195( C2691 C3195 ) \nC2691_=_C3196( C2691 C3196 ) C2691_=_C3198( C2691 C3198 ) C2691_=_C3199( C2691 C3199 ) C2691_=_C3200( C2691 C3200 ) C2691_=_C3201( C2691 C3201 ) C2691_=_C3202( C2691 C3202 ) \nC2691_=_C3203( C2691 C3203 ) C2691_=_C3204( C2691 C3204 ) C2691_=_C3205( C2691 C3205 ) C2691_=_C3206( C2691 C3206 ) C2691_=_C3207( C2691 C3207 ) C2691_=_C3208( C2691 C3208 ) \nC2691_=_C3209( C2691 C3209 ) C2691_=_C3210( C2691 C3210 ) C2782_=_C2825( C2782 C2825 ) C2782_=_C2918( C2782 C2918 ) C2782_=_C2921( C2782 C2921 ) C2782_=_C2922( C2782 C2922 ) \nC2782_=_C2923( C2782 C2923 ) C2782_=_C2924( C2782 C2924 ) C2782_=_C2925( C2782 C2925 ) C2782_=_C2927( C2782 C2927 ) C2782_=_C2928( C2782 C2928 ) C2782_=_C2929( C2782 C2929 ) \nC2782_=_C2930( C2782 C2930 ) C2782_=_C2931( C2782 C2931 ) C2782_=_C2932( C2782 C2932 ) C2782_=_C2933( C2782 C2933 ) C2782_=_C2934( C2782 C2934 ) C2782_=_C2935( C2782 C2935 ) \nC2782_=_C2936( C2782 C2936 ) C2825_=_C2827( C2825 C2827 ) C2825_=_C2830( C2825 C2830 ) C2825_=_C2834( C2825 C2834 ) C2825_=_C2918( C2825 C2918 ) C2825_=_C2921( C2825 C2921 ) \nC2825_=_C2922( C2825 C2922 ) C2825_=_C2923( C2825 C2923 ) C2825_=_C2924( C2825 C2924 ) C2825_=_C2925( C2825 C2925 ) C2825_=_C2927( C2825 C2927 ) C2825_=_C2928( C2825 C2928 ) \nC2825_=_C2929( C2825 C2929 ) C2825_=_C2930( C2825 C2930 ) C2825_=_C2931( C2825 C2931 ) C2825_=_C2932( C2825 C2932 ) C2825_=_C2933( C2825 C2933 ) C2825_=_C2934( C2825 C2934 ) \nC2825_=_C2935( C2825 C2935 ) C2825_=_C2936( C2825 C2936 ) C2827_=_C2830( C2827 C2830 ) C2827_=_C2834( C2827 C2834 ) C2827_=_C2980( C2827 C2980 ) C2827_=_C3078( C2827 C3078 ) \nC2827_=_C3191( C2827 C3191 ) C2827_=_C3193( C2827 C3193 ) C2827_=_C3194( C2827 C3194 ) C2827_=_C3195( C2827 C3195 ) C2827_=_C3196( C2827 C3196 ) C2827_=_C3198( C2827 C3198 ) \nC2827_=_C3199( C2827 C3199 ) C2827_=_C3200( C2827 C3200 ) C2827_=_C3201( C2827 C3201 ) C2827_=_C3202( C2827 C3202 ) C2827_=_C3203( C2827 C3203 ) C2827_=_C3204( C2827 C3204 ) \nC2827_=_C3205( C2827 C3205 ) C2827_=_C3206( C2827 C3206 ) C2827_=_C3207( C2827 C3207 ) C2827_=_C3208( C2827 C3208 ) C2827_=_C3209( C2827 C3209 ) C2827_=_C3210( C2827 C3210 ) \nC2830_=_C2834( C2830 C2834 ) C2830_=_C3300( C2830 C3300 ) C2830_=_C3301( C2830 C3301 ) C2830_=_C3302( C2830 C3302 ) C2830_=_C3303( C2830 C3303 ) C2830_=_C3305( C2830 C3305 ) \nC2830_=_C3306( C2830 C3306 ) C2830_=_C3307( C2830 C3307 ) C2830_=_C3308(</w:t>
      </w:r>
    </w:p>
    <w:p>
      <w:pPr>
        <w:pStyle w:val="PreformattedText"/>
        <w:bidi w:val="0"/>
        <w:spacing w:before="0" w:after="0"/>
        <w:jc w:val="left"/>
        <w:rPr/>
      </w:pPr>
      <w:r>
        <w:rPr/>
        <w:t xml:space="preserve"> </w:t>
      </w:r>
      <w:r>
        <w:rPr/>
        <w:t>C2830 C3308 ) C2830_=_C3309( C2830 C3309 ) C2830_=_C3310( C2830 C3310 ) C2830_=_C3311( C2830 C3311 ) \nC2830_=_C3312( C2830 C3312 ) C2830_=_C3313( C2830 C3313 ) C2830_=_C3314( C2830 C3314 ) C2830_=_C3315( C2830 C3315 ) C2830_=_C3316( C2830 C3316 ) C2834_=_C2985( C2834 C2985 ) \nC2834_=_C3141( C2834 C3141 ) C2834_=_C3248( C2834 C3248 ) C2834_=_C3336( C2834 C3336 ) C2834_=_C3422( C2834 C3422 ) C2834_=_C3590( C2834 C3590 ) C2834_=_C3637( C2834 C3637 ) \nC2834_=_C3750( C2834 C3750 ) C2834_=_C3751( C2834 C3751 ) C2834_=_C3752( C2834 C3752 ) C2834_=_C3753( C2834 C3753 ) C2834_=_C3754( C2834 C3754 ) C2834_=_C3755( C2834 C3755 ) \nC2834_=_C3756( C2834 C3756 ) C2834_=_C3757( C2834 C3757 ) C2834_=_C3758( C2834 C3758 ) C2834_=_C3759( C2834 C3759 ) C2834_=_C3760( C2834 C3760 ) C2906_=_C3120( C2906 C3120 ) \nC2906_=_C3273( C2906 C3273 ) C2906_=_C3347( C2906 C3347 ) C2906_=_C3400( C2906 C3400 ) C2906_=_C3433( C2906 C3433 ) C2906_=_C3471( C2906 C3471 ) C2906_=_C3521( C2906 C3521 ) \nC2906_=_C3522( C2906 C3522 ) C2906_=_C3523( C2906 C3523 ) C2906_=_C3524( C2906 C3524 ) C2906_=_C3525( C2906 C3525 ) C2906_=_C3526( C2906 C3526 ) C2906_=_C3527( C2906 C3527 ) \nC2906_=_C3528( C2906 C3528 ) C2906_=_C3529( C2906 C3529 ) C2906_=_C3530( C2906 C3530 ) C2906_=_C3531( C2906 C3531 ) C2906_=_C3532( C2906 C3532 ) C2906_=_C3533( C2906 C3533 ) \nC2918_=_C2921( C2918 C2921 ) C2918_=_C2922( C2918 C2922 ) C2918_=_C2923( C2918 C2923 ) C2918_=_C2924( C2918 C2924 ) C2918_=_C2925( C2918 C2925 ) C2918_=_C2927( C2918 C2927 ) \nC2918_=_C2928( C2918 C2928 ) C2918_=_C2929( C2918 C2929 ) C2918_=_C2930( C2918 C2930 ) C2918_=_C2931( C2918 C2931 ) C2918_=_C2932( C2918 C2932 ) C2918_=_C2933( C2918 C2933 ) \nC2918_=_C2934( C2918 C2934 ) C2918_=_C2935( C2918 C2935 ) C2918_=_C2936( C2918 C2936 ) C2921_=_C2922( C2921 C2922 ) C2921_=_C2923( C2921 C2923 ) C2921_=_C2924( C2921 C2924 ) \nC2921_=_C2925( C2921 C2925 ) C2921_=_C2927( C2921 C2927 ) C2921_=_C2928( C2921 C2928 ) C2921_=_C2929( C2921 C2929 ) C2921_=_C2930( C2921 C2930 ) C2921_=_C2931( C2921 C2931 ) \nC2921_=_C2932( C2921 C2932 ) C2921_=_C2933( C2921 C2933 ) C2921_=_C2934( C2921 C2934 ) C2921_=_C2935( C2921 C2935 ) C2921_=_C2936( C2921 C2936 ) C2922_=_C2923( C2922 C2923 ) \nC2922_=_C2924( C2922 C2924 ) C2922_=_C2925( C2922 C2925 ) C2922_=_C2927( C2922 C2927 ) C2922_=_C2928( C2922 C2928 ) C2922_=_C2929( C2922 C2929 ) C2922_=_C2930( C2922 C2930 ) \nC2922_=_C2931( C2922 C2931 ) C2922_=_C2932( C2922 C2932 ) C2922_=_C2933( C2922 C2933 ) C2922_=_C2934( C2922 C2934 ) C2922_=_C2935( C2922 C2935 ) C2922_=_C2936( C2922 C2936 ) \nC2923_=_C2924( C2923 C2924 ) C2923_=_C2925( C2923 C2925 ) C2923_=_C2927( C2923 C2927 ) C2923_=_C2928( C2923 C2928 ) C2923_=_C2929( C2923 C2929 ) C2923_=_C2930( C2923 C2930 ) \nC2923_=_C2931( C2923 C2931 ) C2923_=_C2932( C2923 C2932 ) C2923_=_C2933( C2923 C2933 ) C2923_=_C2934( C2923 C2934 ) C2923_=_C2935( C2923 C2935 ) C2923_=_C2936( C2923 C2936 ) \nC2924_=_C2925( C2924 C2925 ) C2924_=_C2927( C2924 C2927 ) C2924_=_C2928( C2924 C2928 ) C2924_=_C2929( C2924 C2929 ) C2924_=_C2930( C2924 C2930 ) C2924_=_C2931( C2924 C2931 ) \nC2924_=_C2932( C2924 C2932 ) C2924_=_C2933( C2924 C2933 ) C2924_=_C2934( C2924 C2934 ) C2924_=_C2935( C2924 C2935 ) C2924_=_C2936( C2924 C2936 ) C2924_=_C3196( C2924 C3196 ) \nC2924_=_C3302( C2924 C3302 ) C2924_=_C3637( C2924 C3637 ) C2925_=_C2927( C2925 C2927 ) C2925_=_C2928( C2925 C2928 ) C2925_=_C2929( C2925 C2929 ) C2925_=_C2930( C2925 C2930 ) \nC2925_=_C2931( C2925 C2931 ) C2925_=_C2932( C2925 C2932 ) C2925_=_C2933( C2925 C2933 ) C2925_=_C2934( C2925 C2934 ) C2925_=_C2935( C2925 C2935 ) C2925_=_C2936( C2925 C2936 ) \nC2927_=_C2928( C2927 C2928 ) C2927_=_C2929( C2927 C2929 ) C2927_=_C2930( C2927 C2930 ) C2927_=_C2931( C2927 C2931 ) C2927_=_C2932( C2927 C2932 ) C2927_=_C2933( C2927 C2933 ) \nC2927_=_C2934( C2927 C2934 ) C2927_=_C2935( C2927 C2935 ) C2927_=_C2936( C2927 C2936 ) C2927_=_C3199( C2927 C3199 ) C2927_=_C3306( C2927 C3306 ) C2927_=_C3750( C2927 C3750 ) \nC2928_=_C2929( C2928 C2929 ) C2928_=_C2930( C2928 C2930 ) C2928_=_C2931( C2928 C2931 ) C2928_=_C2932( C2928 C2932 ) C2928_=_C2933( C2928 C2933 ) C2928_=_C2934( C2928 C2934 ) \nC2928_=_C2935( C2928 C2935 ) C2928_=_C2936( C2928 C2936 ) C2929_=_C2930( C2929 C2930 ) C2929_=_C2931( C2929 C2931 ) C2929_=_C2932( C2929 C2932 ) C2929_=_C2933( C2929 C2933 ) \nC2929_=_C2934( C2929 C2934 ) C2929_=_C2935( C2929 C2935 ) C2929_=_C2936( C2929 C2936 ) C2930_=_C2931( C2930 C2931 ) C2930_=_C2932( C2930 C2932 ) C2930_=_C2933( C2930 C2933 ) \nC2930_=_C2934( C2930 C2934 ) C2930_=_C2935( C2930 C2935 ) C2930_=_C2936( C2930 C2936 ) C2930_=_C3200( C2930 C3200 ) C2930_=_C3308( C2930 C3308 ) C2930_=_C3752( C2930 C3752 ) \nC2931_=_C2932( C2931 C2932 ) C2931_=_C2933( C2931 C2933 ) C2931_=_C2934( C2931 C2934 ) C2931_=_C2935( C2931 C2935 ) C2931_=_C2936( C2931 C2936 ) C2932_=_C2933( C2932 C2933 ) \nC2932_=_C2934( C2932 C2934 ) C2932_=_C2935( C2932 C2935 ) C2932_=_C2936( C2932 C2936 ) C2933_=_C2934( C2933 C2934 ) C2933_=_C2935( C2933 C2935 ) C2933_=_C2936( C2933 C2936 ) \nC2933_=_C3205( C2933 C3205 ) C2933_=_C3311( C2933 C3311 ) C2933_=_C3757( C2933 C3757 ) C2934_=_C2935( C2934 C2935 ) C2934_=_C2936( C2934 C2936 ) C2934_=_C3206( C2934 C3206 ) \nC2934_=_C3312( C2934 C3312 ) C2934_=_C3758( C2934 C3758 ) C2935_=_C2936( C2935 C2936 ) C2935_=_C3209( C2935 C3209 ) C2935_=_C3314( C2935 C3314 ) C2935_=_C3759( C2935 C3759 ) \nC2980_=_C2985( C2980 C2985 ) C2980_=_C3078( C2980 C3078 ) C2980_=_C3191( C2980 C3191 ) C2980_=_C3193( C2980 C3193 ) C2980_=_C3194( C2980 C3194 ) C2980_=_C3195( C2980 C3195 ) \nC2980_=_C3196( C2980 C3196 ) C2980_=_C3198( C2980 C3198 ) C2980_=_C3199( C2980 C3199 ) C2980_=_C3200( C2980 C3200 ) C2980_=_C3201( C2980 C3201 ) C2980_=_C3202( C2980 C3202 ) \nC2980_=_C3203( C2980 C3203 ) C2980_=_C3204( C2980 C3204 ) C2980_=_C3205( C2980 C3205 ) C2980_=_C3206( C2980 C3206 ) C2980_=_C3207( C2980 C3207 ) C2980_=_C3208( C2980 C3208 ) \nC2980_=_C3209( C2980 C3209 ) C2980_=_C3210( C2980 C3210 ) C2985_=_C3141( C2985 C3141 ) C2985_=_C3248( C2985 C3248 ) C2985_=_C3336( C2985 C3336 ) C2985_=_C3422( C2985 C3422 ) \nC2985_=_C3590( C2985 C3590 ) C2985_=_C3637( C2985 C3637 ) C2985_=_C3750( C2985 C3750 ) C2985_=_C3751( C2985 C3751 ) C2985_=_C3752( C2985 C3752 ) C2985_=_C3753( C2985 C3753 ) \nC2985_=_C3754( C2985 C3754 ) C2985_=_C3755( C2985 C3755 ) C2985_=_C3756( C2985 C3756 ) C2985_=_C3757( C2985 C3757 ) C2985_=_C3758( C2985 C3758 ) C2985_=_C3759( C2985 C3759 ) \nC2985_=_C3760( C2985 C3760 ) C3078_=_C3191( C3078 C3191 ) C3078_=_C3193( C3078 C3193 ) C3078_=_C3194( C3078 C3194 ) C3078_=_C3195( C3078 C3195 ) C3078_=_C3196( C3078 C3196 ) \nC3078_=_C3198( C3078 C3198 ) C3078_=_C3199( C3078 C3199 ) C3078_=_C3200( C3078 C3200 ) C3078_=_C3201( C3078 C3201 ) C3078_=_C3202( C3078 C3202 ) C3078_=_C3203( C3078 C3203 ) \nC3078_=_C3204( C3078 C3204 ) C3078_=_C3205( C3078 C3205 ) C3078_=_C3206( C3078 C3206 ) C3078_=_C3207( C3078 C3207 ) C3078_=_C3208( C3078 C3208 ) C3078_=_C3209( C3078 C3209 ) \nC3078_=_C3210( C3078 C3210 ) C3120_=_C3273( C3120 C3273 ) C3120_=_C3347( C3120 C3347 ) C3120_=_C3400( C3120 C3400 ) C3120_=_C3433( C3120 C3433 ) C3120_=_C3471( C3120 C3471 ) \nC3120_=_C3521( C3120 C3521 ) C3120_=_C3522( C3120 C3522 ) C3120_=_C3523( C3120 C3523 ) C3120_=_C3524( C3120 C3524 ) C3120_=_C3525( C3120 C3525 ) C3120_=_C3526( C3120 C3526 ) \nC3120_=_C3527( C3120 C3527 ) C3120_=_C3528( C3120 C3528 ) C3120_=_C3529( C3120 C3529 ) C3120_=_C3530( C3120 C3530 ) C3120_=_C3531( C3120 C3531 ) C3120_=_C3532( C3120 C3532 ) \nC3120_=_C3533( C3120 C3533 ) C3141_=_C3248( C3141 C3248 ) C3141_=_C3336( C3141 C3336 ) C3141_=_C3422( C3141 C3422 ) C3141_=_C3590( C3141 C3590 ) C3141_=_C3637( C3141 C3637 ) \nC3141_=_C3750( C3141 C3750 ) C3141_=_C3751( C3141 C3751 ) C3141_=_C3752( C3141 C3752 ) C3141_=_C3753( C3141 C3753 ) C3141_=_C3754( C3141 C3754 ) C3141_=_C3755( C3141 C3755 ) \nC3141_=_C3756( C3141 C3756 ) C3141_=_C3757( C3141 C3757 ) C3141_=_C3758( C3141 C3758 ) C3141_=_C3759( C3141 C3759 ) C3141_=_C3760( C3141 C3760 ) C3191_=_C3193( C3191 C3193 ) \nC3191_=_C3194( C3191 C3194 ) C3191_=_C3195( C3191 C3195 ) C3191_=_C3196( C3191 C3196 ) C3191_=_C3198( C3191 C3198 ) C3191_=_C3199( C3191 C3199 ) C3191_=_C3200( C3191 C3200 ) \nC3191_=_C3201( C3191 C3201 ) C3191_=_C3202( C3191 C3202 ) C3191_=_C3203( C3191 C3203 ) C3191_=_C3204( C3191 C3204 ) C3191_=_C3205( C3191 C3205 ) C3191_=_C3206( C3191 C3206 ) \nC3191_=_C3207( C3191 C3207 ) C3191_=_C3208( C3191 C3208 ) C3191_=_C3209( C3191 C3209 ) C3191_=_C3210( C3191 C3210 ) C3191_=_C3248( C3191 C3248 ) C3193_=_C3194( C3193 C3194 ) \nC3193_=_C3195( C3193 C3195 ) C3193_=_C3196( C3193 C3196 ) C3193_=_C3198( C3193 C3198 ) C3193_=_C3199( C3193 C3199 ) C3193_=_C3200( C3193 C3200 ) C3193_=_C3201( C3193 C3201 ) \nC3193_=_C3202( C3193 C3202 ) C3193_=_C3203( C3193 C3203 ) C3193_=_C3204( C3193 C3204 ) C3193_=_C3205( C3193 C3205 ) C3193_=_C3206( C3193 C3206 ) C3193_=_C3207( C3193 C3207 ) \nC3193_=_C3208( C3193 C3208 ) C3193_=_C3209( C3193 C3209 ) C3193_=_C3210( C3193 C3210 ) C3193_=_C3336( C3193 C3336 ) C3194_=_C3195( C3194 C3195 ) C3194_=_C3196( C3194 C3196 ) \nC3194_=_C3198( C3194 C3198 ) C3194_=_C3199( C3194 C3199 ) C3194_=_C3200( C3194 C3200 ) C3194_=_C3201( C3194 C3201 ) C3194_=_C3202( C3194 C3202 ) C3194_=_C3203( C3194 C3203 ) \nC3194_=_C3204( C3194 C3204 ) C3194_=_C3205( C3194 C3205 ) C3194_=_C3206( C3194 C3206 ) C3194_=_C3207( C3194 C3207 ) C3194_=_C3208( C3194 C3208 ) C3194_=_C3209( C3194 C3209 ) \nC3194_=_C3210( C3194 C3210 ) C3195_=_C3196( C3195 C3196 ) C3195_=_C3198( C3195 C3198 ) C3195_=_C3199( C3195 C3199 ) C3195_=_C3200( C3195 C3200 ) C3195_=_C3201( C3195 C3201 ) \nC3195_=_C3202( C3195 C3202 ) C3195_=_C3203( C3195 C3203 ) C3195_=_C3204( C3195 C3204 ) C3195_=_C3205( C3195 C3205 ) C3195_=_C3206( C3195 C3206 ) C3195_=_C3207( C3195 C3207 ) \nC3195_=_C3208( C3195 C3208 ) C3195_=_C3209( C3195 C3209 ) C3195_=_C3210( C3195 C3210 ) C3195_=_C3590( C3195 C3590 ) C3196_=_C3198(</w:t>
      </w:r>
    </w:p>
    <w:p>
      <w:pPr>
        <w:pStyle w:val="PreformattedText"/>
        <w:bidi w:val="0"/>
        <w:spacing w:before="0" w:after="0"/>
        <w:jc w:val="left"/>
        <w:rPr/>
      </w:pPr>
      <w:r>
        <w:rPr/>
        <w:t xml:space="preserve"> </w:t>
      </w:r>
      <w:r>
        <w:rPr/>
        <w:t>C3196 C3198 ) C3196_=_C3199( C3196 C3199 ) \nC3196_=_C3200( C3196 C3200 ) C3196_=_C3201( C3196 C3201 ) C3196_=_C3202( C3196 C3202 ) C3196_=_C3203( C3196 C3203 ) C3196_=_C3204( C3196 C3204 ) C3196_=_C3205( C3196 C3205 ) \nC3196_=_C3206( C3196 C3206 ) C3196_=_C3207( C3196 C3207 ) C3196_=_C3208( C3196 C3208 ) C3196_=_C3209( C3196 C3209 ) C3196_=_C3210( C3196 C3210 ) C3196_=_C3302( C3196 C3302 ) \nC3196_=_C3637( C3196 C3637 ) C3198_=_C3199( C3198 C3199 ) C3198_=_C3200( C3198 C3200 ) C3198_=_C3201( C3198 C3201 ) C3198_=_C3202( C3198 C3202 ) C3198_=_C3203( C3198 C3203 ) \nC3198_=_C3204( C3198 C3204 ) C3198_=_C3205( C3198 C3205 ) C3198_=_C3206( C3198 C3206 ) C3198_=_C3207( C3198 C3207 ) C3198_=_C3208( C3198 C3208 ) C3198_=_C3209( C3198 C3209 ) \nC3198_=_C3210( C3198 C3210 ) C3199_=_C3200( C3199 C3200 ) C3199_=_C3201( C3199 C3201 ) C3199_=_C3202( C3199 C3202 ) C3199_=_C3203( C3199 C3203 ) C3199_=_C3204( C3199 C3204 ) \nC3199_=_C3205( C3199 C3205 ) C3199_=_C3206( C3199 C3206 ) C3199_=_C3207( C3199 C3207 ) C3199_=_C3208( C3199 C3208 ) C3199_=_C3209( C3199 C3209 ) C3199_=_C3210( C3199 C3210 ) \nC3199_=_C3306( C3199 C3306 ) C3199_=_C3750( C3199 C3750 ) C3200_=_C3201( C3200 C3201 ) C3200_=_C3202( C3200 C3202 ) C3200_=_C3203( C3200 C3203 ) C3200_=_C3204( C3200 C3204 ) \nC3200_=_C3205( C3200 C3205 ) C3200_=_C3206( C3200 C3206 ) C3200_=_C3207( C3200 C3207 ) C3200_=_C3208( C3200 C3208 ) C3200_=_C3209( C3200 C3209 ) C3200_=_C3210( C3200 C3210 ) \nC3200_=_C3308( C3200 C3308 ) C3200_=_C3752( C3200 C3752 ) C3201_=_C3202( C3201 C3202 ) C3201_=_C3203( C3201 C3203 ) C3201_=_C3204( C3201 C3204 ) C3201_=_C3205( C3201 C3205 ) \nC3201_=_C3206( C3201 C3206 ) C3201_=_C3207( C3201 C3207 ) C3201_=_C3208( C3201 C3208 ) C3201_=_C3209( C3201 C3209 ) C3201_=_C3210( C3201 C3210 ) C3201_=_C3753( C3201 C3753 ) \nC3202_=_C3203( C3202 C3203 ) C3202_=_C3204( C3202 C3204 ) C3202_=_C3205( C3202 C3205 ) C3202_=_C3206( C3202 C3206 ) C3202_=_C3207( C3202 C3207 ) C3202_=_C3208( C3202 C3208 ) \nC3202_=_C3209( C3202 C3209 ) C3202_=_C3210( C3202 C3210 ) C3202_=_C3754( C3202 C3754 ) C3203_=_C3204( C3203 C3204 ) C3203_=_C3205( C3203 C3205 ) C3203_=_C3206( C3203 C3206 ) \nC3203_=_C3207( C3203 C3207 ) C3203_=_C3208( C3203 C3208 ) C3203_=_C3209( C3203 C3209 ) C3203_=_C3210( C3203 C3210 ) C3203_=_C3755( C3203 C3755 ) C3204_=_C3205( C3204 C3205 ) \nC3204_=_C3206( C3204 C3206 ) C3204_=_C3207( C3204 C3207 ) C3204_=_C3208( C3204 C3208 ) C3204_=_C3209( C3204 C3209 ) C3204_=_C3210( C3204 C3210 ) C3205_=_C3206( C3205 C3206 ) \nC3205_=_C3207( C3205 C3207 ) C3205_=_C3208( C3205 C3208 ) C3205_=_C3209( C3205 C3209 ) C3205_=_C3210( C3205 C3210 ) C3205_=_C3311( C3205 C3311 ) C3205_=_C3757( C3205 C3757 ) \nC3206_=_C3207( C3206 C3207 ) C3206_=_C3208( C3206 C3208 ) C3206_=_C3209( C3206 C3209 ) C3206_=_C3210( C3206 C3210 ) C3206_=_C3312( C3206 C3312 ) C3206_=_C3758( C3206 C3758 ) \nC3207_=_C3208( C3207 C3208 ) C3207_=_C3209( C3207 C3209 ) C3207_=_C3210( C3207 C3210 ) C3208_=_C3209( C3208 C3209 ) C3208_=_C3210( C3208 C3210 ) C3209_=_C3210( C3209 C3210 ) \nC3209_=_C3314( C3209 C3314 ) C3209_=_C3759( C3209 C3759 ) C3210_=_C3760( C3210 C3760 ) C3248_=_C3336( C3248 C3336 ) C3248_=_C3422( C3248 C3422 ) C3248_=_C3590( C3248 C3590 ) \nC3248_=_C3637( C3248 C3637 ) C3248_=_C3750( C3248 C3750 ) C3248_=_C3751( C3248 C3751 ) C3248_=_C3752( C3248 C3752 ) C3248_=_C3753( C3248 C3753 ) C3248_=_C3754( C3248 C3754 ) \nC3248_=_C3755( C3248 C3755 ) C3248_=_C3756( C3248 C3756 ) C3248_=_C3757( C3248 C3757 ) C3248_=_C3758( C3248 C3758 ) C3248_=_C3759( C3248 C3759 ) C3248_=_C3760( C3248 C3760 ) \nC3273_=_C3347( C3273 C3347 ) C3273_=_C3400( C3273 C3400 ) C3273_=_C3433( C3273 C3433 ) C3273_=_C3471( C3273 C3471 ) C3273_=_C3521( C3273 C3521 ) C3273_=_C3522( C3273 C3522 ) \nC3273_=_C3523( C3273 C3523 ) C3273_=_C3524( C3273 C3524 ) C3273_=_C3525( C3273 C3525 ) C3273_=_C3526( C3273 C3526 ) C3273_=_C3527( C3273 C3527 ) C3273_=_C3528( C3273 C3528 ) \nC3273_=_C3529( C3273 C3529 ) C3273_=_C3530( C3273 C3530 ) C3273_=_C3531( C3273 C3531 ) C3273_=_C3532( C3273 C3532 ) C3273_=_C3533( C3273 C3533 ) C3300_=_C3301( C3300 C3301 ) \nC3300_=_C3302( C3300 C3302 ) C3300_=_C3303( C3300 C3303 ) C3300_=_C3305( C3300 C3305 ) C3300_=_C3306( C3300 C3306 ) C3300_=_C3307( C3300 C3307 ) C3300_=_C3308( C3300 C3308 ) \nC3300_=_C3309( C3300 C3309 ) C3300_=_C3310( C3300 C3310 ) C3300_=_C3311( C3300 C3311 ) C3300_=_C3312( C3300 C3312 ) C3300_=_C3313( C3300 C3313 ) C3300_=_C3314( C3300 C3314 ) \nC3300_=_C3315( C3300 C3315 ) C3300_=_C3316( C3300 C3316 ) C3301_=_C3302( C3301 C3302 ) C3301_=_C3303( C3301 C3303 ) C3301_=_C3305( C3301 C3305 ) C3301_=_C3306( C3301 C3306 ) \nC3301_=_C3307( C3301 C3307 ) C3301_=_C3308( C3301 C3308 ) C3301_=_C3309( C3301 C3309 ) C3301_=_C3310( C3301 C3310 ) C3301_=_C3311( C3301 C3311 ) C3301_=_C3312( C3301 C3312 ) \nC3301_=_C3313( C3301 C3313 ) C3301_=_C3314( C3301 C3314 ) C3301_=_C3315( C3301 C3315 ) C3301_=_C3316( C3301 C3316 ) C3302_=_C3303( C3302 C3303 ) C3302_=_C3305( C3302 C3305 ) \nC3302_=_C3306( C3302 C3306 ) C3302_=_C3307( C3302 C3307 ) C3302_=_C3308( C3302 C3308 ) C3302_=_C3309( C3302 C3309 ) C3302_=_C3310( C3302 C3310 ) C3302_=_C3311( C3302 C3311 ) \nC3302_=_C3312( C3302 C3312 ) C3302_=_C3313( C3302 C3313 ) C3302_=_C3314( C3302 C3314 ) C3302_=_C3315( C3302 C3315 ) C3302_=_C3316( C3302 C3316 ) C3302_=_C3637( C3302 C3637 ) \nC3303_=_C3305( C3303 C3305 ) C3303_=_C3306( C3303 C3306 ) C3303_=_C3307( C3303 C3307 ) C3303_=_C3308( C3303 C3308 ) C3303_=_C3309( C3303 C3309 ) C3303_=_C3310( C3303 C3310 ) \nC3303_=_C3311( C3303 C3311 ) C3303_=_C3312( C3303 C3312 ) C3303_=_C3313( C3303 C3313 ) C3303_=_C3314( C3303 C3314 ) C3303_=_C3315( C3303 C3315 ) C3303_=_C3316( C3303 C3316 ) \nC3305_=_C3306( C3305 C3306 ) C3305_=_C3307( C3305 C3307 ) C3305_=_C3308( C3305 C3308 ) C3305_=_C3309( C3305 C3309 ) C3305_=_C3310( C3305 C3310 ) C3305_=_C3311( C3305 C3311 ) \nC3305_=_C3312( C3305 C3312 ) C3305_=_C3313( C3305 C3313 ) C3305_=_C3314( C3305 C3314 ) C3305_=_C3315( C3305 C3315 ) C3305_=_C3316( C3305 C3316 ) C3306_=_C3307( C3306 C3307 ) \nC3306_=_C3308( C3306 C3308 ) C3306_=_C3309( C3306 C3309 ) C3306_=_C3310( C3306 C3310 ) C3306_=_C3311( C3306 C3311 ) C3306_=_C3312( C3306 C3312 ) C3306_=_C3313( C3306 C3313 ) \nC3306_=_C3314( C3306 C3314 ) C3306_=_C3315( C3306 C3315 ) C3306_=_C3316( C3306 C3316 ) C3306_=_C3750( C3306 C3750 ) C3307_=_C3308( C3307 C3308 ) C3307_=_C3309( C3307 C3309 ) \nC3307_=_C3310( C3307 C3310 ) C3307_=_C3311( C3307 C3311 ) C3307_=_C3312( C3307 C3312 ) C3307_=_C3313( C3307 C3313 ) C3307_=_C3314( C3307 C3314 ) C3307_=_C3315( C3307 C3315 ) \nC3307_=_C3316( C3307 C3316 ) C3308_=_C3309( C3308 C3309 ) C3308_=_C3310( C3308 C3310 ) C3308_=_C3311( C3308 C3311 ) C3308_=_C3312( C3308 C3312 ) C3308_=_C3313( C3308 C3313 ) \nC3308_=_C3314( C3308 C3314 ) C3308_=_C3315( C3308 C3315 ) C3308_=_C3316( C3308 C3316 ) C3308_=_C3752( C3308 C3752 ) C3309_=_C3310( C3309 C3310 ) C3309_=_C3311( C3309 C3311 ) \nC3309_=_C3312( C3309 C3312 ) C3309_=_C3313( C3309 C3313 ) C3309_=_C3314( C3309 C3314 ) C3309_=_C3315( C3309 C3315 ) C3309_=_C3316( C3309 C3316 ) C3310_=_C3311( C3310 C3311 ) \nC3310_=_C3312( C3310 C3312 ) C3310_=_C3313( C3310 C3313 ) C3310_=_C3314( C3310 C3314 ) C3310_=_C3315( C3310 C3315 ) C3310_=_C3316( C3310 C3316 ) C3311_=_C3312( C3311 C3312 ) \nC3311_=_C3313( C3311 C3313 ) C3311_=_C3314( C3311 C3314 ) C3311_=_C3315( C3311 C3315 ) C3311_=_C3316( C3311 C3316 ) C3311_=_C3757( C3311 C3757 ) C3312_=_C3313( C3312 C3313 ) \nC3312_=_C3314( C3312 C3314 ) C3312_=_C3315( C3312 C3315 ) C3312_=_C3316( C3312 C3316 ) C3312_=_C3758( C3312 C3758 ) C3313_=_C3314( C3313 C3314 ) C3313_=_C3315( C3313 C3315 ) \nC3313_=_C3316( C3313 C3316 ) C3314_=_C3315( C3314 C3315 ) C3314_=_C3316( C3314 C3316 ) C3314_=_C3759( C3314 C3759 ) C3315_=_C3316( C3315 C3316 ) C3336_=_C3422( C3336 C3422 ) \nC3336_=_C3590( C3336 C3590 ) C3336_=_C3637( C3336 C3637 ) C3336_=_C3750( C3336 C3750 ) C3336_=_C3751( C3336 C3751 ) C3336_=_C3752( C3336 C3752 ) C3336_=_C3753( C3336 C3753 ) \nC3336_=_C3754( C3336 C3754 ) C3336_=_C3755( C3336 C3755 ) C3336_=_C3756( C3336 C3756 ) C3336_=_C3757( C3336 C3757 ) C3336_=_C3758( C3336 C3758 ) C3336_=_C3759( C3336 C3759 ) \nC3336_=_C3760( C3336 C3760 ) C3347_=_C3400( C3347 C3400 ) C3347_=_C3433( C3347 C3433 ) C3347_=_C3471( C3347 C3471 ) C3347_=_C3521( C3347 C3521 ) C3347_=_C3522( C3347 C3522 ) \nC3347_=_C3523( C3347 C3523 ) C3347_=_C3524( C3347 C3524 ) C3347_=_C3525( C3347 C3525 ) C3347_=_C3526( C3347 C3526 ) C3347_=_C3527( C3347 C3527 ) C3347_=_C3528( C3347 C3528 ) \nC3347_=_C3529( C3347 C3529 ) C3347_=_C3530( C3347 C3530 ) C3347_=_C3531( C3347 C3531 ) C3347_=_C3532( C3347 C3532 ) C3347_=_C3533( C3347 C3533 ) C3400_=_C3433( C3400 C3433 ) \nC3400_=_C3471( C3400 C3471 ) C3400_=_C3521( C3400 C3521 ) C3400_=_C3522( C3400 C3522 ) C3400_=_C3523( C3400 C3523 ) C3400_=_C3524( C3400 C3524 ) C3400_=_C3525( C3400 C3525 ) \nC3400_=_C3526( C3400 C3526 ) C3400_=_C3527( C3400 C3527 ) C3400_=_C3528( C3400 C3528 ) C3400_=_C3529( C3400 C3529 ) C3400_=_C3530( C3400 C3530 ) C3400_=_C3531( C3400 C3531 ) \nC3400_=_C3532( C3400 C3532 ) C3400_=_C3533( C3400 C3533 ) C3422_=_C3590( C3422 C3590 ) C3422_=_C3637( C3422 C3637 ) C3422_=_C3750( C3422 C3750 ) C3422_=_C3751( C3422 C3751 ) \nC3422_=_C3752( C3422 C3752 ) C3422_=_C3753( C3422 C3753 ) C3422_=_C3754( C3422 C3754 ) C3422_=_C3755( C3422 C3755 ) C3422_=_C3756( C3422 C3756 ) C3422_=_C3757( C3422 C3757 ) \nC3422_=_C3758( C3422 C3758 ) C3422_=_C3759( C3422 C3759 ) C3422_=_C3760( C3422 C3760 ) C3433_=_C3471( C3433 C3471 ) C3433_=_C3521( C3433 C3521 ) C3433_=_C3522( C3433 C3522 ) \nC3433_=_C3523( C3433 C3523 ) C3433_=_C3524( C3433 C3524 ) C3433_=_C3525( C3433 C3525 ) C3433_=_C3526( C3433 C3526 ) C3433_=_C3527( C3433 C3527 ) C3433_=_C3528( C3433 C3528 ) \nC3433_=_C3529( C3433 C3529 ) C3433_=_C3530( C3433 C3530 ) C3433_=_C3531( C3433 C3531 ) C3433_=_C3532( C3433 C3532 ) C3433_=_C3533( C3433 C3533 ) C3471_=_C3521( C3471 C3521 ) \nC3471_=_C3522(</w:t>
      </w:r>
    </w:p>
    <w:p>
      <w:pPr>
        <w:pStyle w:val="PreformattedText"/>
        <w:bidi w:val="0"/>
        <w:spacing w:before="0" w:after="0"/>
        <w:jc w:val="left"/>
        <w:rPr/>
      </w:pPr>
      <w:r>
        <w:rPr/>
        <w:t xml:space="preserve"> </w:t>
      </w:r>
      <w:r>
        <w:rPr/>
        <w:t>C3471 C3522 ) C3471_=_C3523( C3471 C3523 ) C3471_=_C3524( C3471 C3524 ) C3471_=_C3525( C3471 C3525 ) C3471_=_C3526( C3471 C3526 ) C3471_=_C3527( C3471 C3527 ) \nC3471_=_C3528( C3471 C3528 ) C3471_=_C3529( C3471 C3529 ) C3471_=_C3530( C3471 C3530 ) C3471_=_C3531( C3471 C3531 ) C3471_=_C3532( C3471 C3532 ) C3471_=_C3533( C3471 C3533 ) \nC3521_=_C3522( C3521 C3522 ) C3521_=_C3523( C3521 C3523 ) C3521_=_C3524( C3521 C3524 ) C3521_=_C3525( C3521 C3525 ) C3521_=_C3526( C3521 C3526 ) C3521_=_C3527( C3521 C3527 ) \nC3521_=_C3528( C3521 C3528 ) C3521_=_C3529( C3521 C3529 ) C3521_=_C3530( C3521 C3530 ) C3521_=_C3531( C3521 C3531 ) C3521_=_C3532( C3521 C3532 ) C3521_=_C3533( C3521 C3533 ) \nC3522_=_C3523( C3522 C3523 ) C3522_=_C3524( C3522 C3524 ) C3522_=_C3525( C3522 C3525 ) C3522_=_C3526( C3522 C3526 ) C3522_=_C3527( C3522 C3527 ) C3522_=_C3528( C3522 C3528 ) \nC3522_=_C3529( C3522 C3529 ) C3522_=_C3530( C3522 C3530 ) C3522_=_C3531( C3522 C3531 ) C3522_=_C3532( C3522 C3532 ) C3522_=_C3533( C3522 C3533 ) C3523_=_C3524( C3523 C3524 ) \nC3523_=_C3525( C3523 C3525 ) C3523_=_C3526( C3523 C3526 ) C3523_=_C3527( C3523 C3527 ) C3523_=_C3528( C3523 C3528 ) C3523_=_C3529( C3523 C3529 ) C3523_=_C3530( C3523 C3530 ) \nC3523_=_C3531( C3523 C3531 ) C3523_=_C3532( C3523 C3532 ) C3523_=_C3533( C3523 C3533 ) C3524_=_C3525( C3524 C3525 ) C3524_=_C3526( C3524 C3526 ) C3524_=_C3527( C3524 C3527 ) \nC3524_=_C3528( C3524 C3528 ) C3524_=_C3529( C3524 C3529 ) C3524_=_C3530( C3524 C3530 ) C3524_=_C3531( C3524 C3531 ) C3524_=_C3532( C3524 C3532 ) C3524_=_C3533( C3524 C3533 ) \nC3525_=_C3526( C3525 C3526 ) C3525_=_C3527( C3525 C3527 ) C3525_=_C3528( C3525 C3528 ) C3525_=_C3529( C3525 C3529 ) C3525_=_C3530( C3525 C3530 ) C3525_=_C3531( C3525 C3531 ) \nC3525_=_C3532( C3525 C3532 ) C3525_=_C3533( C3525 C3533 ) C3526_=_C3527( C3526 C3527 ) C3526_=_C3528( C3526 C3528 ) C3526_=_C3529( C3526 C3529 ) C3526_=_C3530( C3526 C3530 ) \nC3526_=_C3531( C3526 C3531 ) C3526_=_C3532( C3526 C3532 ) C3526_=_C3533( C3526 C3533 ) C3527_=_C3528( C3527 C3528 ) C3527_=_C3529( C3527 C3529 ) C3527_=_C3530( C3527 C3530 ) \nC3527_=_C3531( C3527 C3531 ) C3527_=_C3532( C3527 C3532 ) C3527_=_C3533( C3527 C3533 ) C3528_=_C3529( C3528 C3529 ) C3528_=_C3530( C3528 C3530 ) C3528_=_C3531( C3528 C3531 ) \nC3528_=_C3532( C3528 C3532 ) C3528_=_C3533( C3528 C3533 ) C3529_=_C3530( C3529 C3530 ) C3529_=_C3531( C3529 C3531 ) C3529_=_C3532( C3529 C3532 ) C3529_=_C3533( C3529 C3533 ) \nC3530_=_C3531( C3530 C3531 ) C3530_=_C3532( C3530 C3532 ) C3530_=_C3533( C3530 C3533 ) C3531_=_C3532( C3531 C3532 ) C3531_=_C3533( C3531 C3533 ) C3532_=_C3533( C3532 C3533 ) \nC3590_=_C3637( C3590 C3637 ) C3590_=_C3750( C3590 C3750 ) C3590_=_C3751( C3590 C3751 ) C3590_=_C3752( C3590 C3752 ) C3590_=_C3753( C3590 C3753 ) C3590_=_C3754( C3590 C3754 ) \nC3590_=_C3755( C3590 C3755 ) C3590_=_C3756( C3590 C3756 ) C3590_=_C3757( C3590 C3757 ) C3590_=_C3758( C3590 C3758 ) C3590_=_C3759( C3590 C3759 ) C3590_=_C3760( C3590 C3760 ) \nC3637_=_C3750( C3637 C3750 ) C3637_=_C3751( C3637 C3751 ) C3637_=_C3752( C3637 C3752 ) C3637_=_C3753( C3637 C3753 ) C3637_=_C3754( C3637 C3754 ) C3637_=_C3755( C3637 C3755 ) \nC3637_=_C3756( C3637 C3756 ) C3637_=_C3757( C3637 C3757 ) C3637_=_C3758( C3637 C3758 ) C3637_=_C3759( C3637 C3759 ) C3637_=_C3760( C3637 C3760 ) C3750_=_C3751( C3750 C3751 ) \nC3750_=_C3752( C3750 C3752 ) C3750_=_C3753( C3750 C3753 ) C3750_=_C3754( C3750 C3754 ) C3750_=_C3755( C3750 C3755 ) C3750_=_C3756( C3750 C3756 ) C3750_=_C3757( C3750 C3757 ) \nC3750_=_C3758( C3750 C3758 ) C3750_=_C3759( C3750 C3759 ) C3750_=_C3760( C3750 C3760 ) C3751_=_C3752( C3751 C3752 ) C3751_=_C3753( C3751 C3753 ) C3751_=_C3754( C3751 C3754 ) \nC3751_=_C3755( C3751 C3755 ) C3751_=_C3756( C3751 C3756 ) C3751_=_C3757( C3751 C3757 ) C3751_=_C3758( C3751 C3758 ) C3751_=_C3759( C3751 C3759 ) C3751_=_C3760( C3751 C3760 ) \nC3752_=_C3753( C3752 C3753 ) C3752_=_C3754( C3752 C3754 ) C3752_=_C3755( C3752 C3755 ) C3752_=_C3756( C3752 C3756 ) C3752_=_C3757( C3752 C3757 ) C3752_=_C3758( C3752 C3758 ) \nC3752_=_C3759( C3752 C3759 ) C3752_=_C3760( C3752 C3760 ) C3753_=_C3754( C3753 C3754 ) C3753_=_C3755( C3753 C3755 ) C3753_=_C3756( C3753 C3756 ) C3753_=_C3757( C3753 C3757 ) \nC3753_=_C3758( C3753 C3758 ) C3753_=_C3759( C3753 C3759 ) C3753_=_C3760( C3753 C3760 ) C3754_=_C3755( C3754 C3755 ) C3754_=_C3756( C3754 C3756 ) C3754_=_C3757( C3754 C3757 ) \nC3754_=_C3758( C3754 C3758 ) C3754_=_C3759( C3754 C3759 ) C3754_=_C3760( C3754 C3760 ) C3755_=_C3756( C3755 C3756 ) C3755_=_C3757( C3755 C3757 ) C3755_=_C3758( C3755 C3758 ) \nC3755_=_C3759( C3755 C3759 ) C3755_=_C3760( C3755 C3760 ) C3756_=_C3757( C3756 C3757 ) C3756_=_C3758( C3756 C3758 ) C3756_=_C3759( C3756 C3759 ) C3756_=_C3760( C3756 C3760 ) \nC3757_=_C3758( C3757 C3758 ) C3757_=_C3759( C3757 C3759 ) C3757_=_C3760( C3757 C3760 ) C3758_=_C3759( C3758 C3759 ) C3758_=_C3760( C3758 C3760 ) C3759_=_C3760( C3759 C3760 ) "];98-&gt;138[label="200: C36 C56 C106 C144 C185 \nC202 C246 C277 C291 C304 C330 \nC352 C474 C477 C662 C668 C673 \nC725 C849 C851 C899 C918 C924 \nC929 C1130 C1138 C1150 C1151 C1152 \nC1153 C1154 C1156 C1157 C1158 C1159 \nC1160 C1161 C1162 C1164 C1165 C1166 \nC1167 C1168 C1169 C1170 C1320 C1356 \nC1362 C1378 C1406 C1426 C1627 C1628 \nC1629 C1631 C1632 C1634 C1635 C1636 \nC1637 C1638 C1639 C1640 C1641 C1642 \nC1643 C1644 C1649 C1656 C1768 C1808 \nC1870 C1877 C2085 C2124 C2128 C2179 \nC2188 C2258 C2347 C2354 C2382 C2469 \nC2473 C2506 C2530 C2550 C2565 C2566 \nC2567 C2569 C2570 C2571 C2573 C2575 \nC2576 C2577 C2578 C2579 C2580 C2581 \nC2582 C2635 C2682 C2691 C2782 C2825 \nC2827 C2830 C2834 C2906 C2918 C2921 \nC2922 C2923 C2924 C2925 C2927 C2928 \nC2929 C2930 C2931 C2932 C2933 C2934 \nC2935 C2936 C2980 C2985 C3078 C3120 \nC3141 C3191 C3193 C3194 C3195 C3196 \nC3198 C3199 C3200 C3201 C3202 C3203 \nC3204 C3205 C3206 C3207 C3208 C3209 \nC3210 C3248 C3273 C3300 C3301 C3302 \nC3303 C3305 C3306 C3307 C3308 C3309 \nC3310 C3311 C3312 C3313 C3314 C3315 \nC3316 C3336 C3347 C3400 C3422 C3433 \nC3471 C3521 C3522 C3523 C3524 C3525 \nC3526 C3527 C3528 C3529 C3530 C3531 \nC3532 C3533 C3590 C3637 C3750 C3751 \nC3752 C3753 C3754 C3755 C3756 C3757 \nC3758 C3759 C3760 \n2534: C36_=_C56 ,C36_=_C144 ,C36_=_C202 ,C36_=_C330 ,C36_=_C352 ,\nC36_=_C474 ,C36_=_C1150 ,C36_=_C1151 ,C36_=_C1152 ,C36_=_C1153 ,C36_=_C1154 ,\nC36_=_C1156 ,C36_=_C1157 ,C36_=_C1158 ,C36_=_C1159 ,C36_=_C1160 ,C36_=_C1161 ,\nC36_=_C1162 ,C36_=_C1164 ,C36_=_C1165 ,C36_=_C1166 ,C36_=_C1167 ,C36_=_C1168 ,\nC36_=_C1169 ,C36_=_C1170 ,C56_=_C144 ,C56_=_C202 ,C56_=_C330 ,C56_=_C352 ,\nC56_=_C474 ,C56_=_C1150 ,C56_=_C1151 ,C56_=_C1152 ,C56_=_C1153 ,C56_=_C1154 ,\nC56_=_C1156 ,C56_=_C1157 ,C56_=_C1158 ,C56_=_C1159 ,C56_=_C1160 ,C56_=_C1161 ,\nC56_=_C1162 ,C56_=_C1164 ,C56_=_C1165 ,C56_=_C1166 ,C56_=_C1167 ,C56_=_C1168 ,\nC56_=_C1169 ,C56_=_C1170 ,C106_=_C185 ,C106_=_C246 ,C106_=_C277 ,C106_=_C291 ,\nC106_=_C304 ,C106_=_C477 ,C106_=_C662 ,C106_=_C918 ,C106_=_C1356 ,C106_=_C1627 ,\nC106_=_C1628 ,C106_=_C1629 ,C106_=_C1631 ,C106_=_C1632 ,C106_=_C1634 ,C106_=_C1635 ,\nC106_=_C1636 ,C106_=_C1637 ,C106_=_C1638 ,C106_=_C1639 ,C106_=_C1640 ,C106_=_C1641 ,\nC106_=_C1642 ,C106_=_C1643 ,C106_=_C1644 ,C144_=_C202 ,C144_=_C330 ,C144_=_C352 ,\nC144_=_C474 ,C144_=_C1150 ,C144_=_C1151 ,C144_=_C1152 ,C144_=_C1153 ,C144_=_C1154 ,\nC144_=_C1156 ,C144_=_C1157 ,C144_=_C1158 ,C144_=_C1159 ,C144_=_C1160 ,C144_=_C1161 ,\nC144_=_C1162 ,C144_=_C1164 ,C144_=_C1165 ,C144_=_C1166 ,C144_=_C1167 ,C144_=_C1168 ,\nC144_=_C1169 ,C144_=_C1170 ,C185_=_C246 ,C185_=_C277 ,C185_=_C291 ,C185_=_C304 ,\nC185_=_C477 ,C185_=_C662 ,C185_=_C918 ,C185_=_C1356 ,C185_=_C1627 ,C185_=_C1628 ,\nC185_=_C1629 ,C185_=_C1631 ,C185_=_C1632 ,C185_=_C1634 ,C185_=_C1635 ,C185_=_C1636 ,\nC185_=_C1637 ,C185_=_C1638 ,C185_=_C1639 ,C185_=_C1640 ,C185_=_C1641 ,C185_=_C1642 ,\nC185_=_C1643 ,C185_=_C1644 ,C202_=_C330 ,C202_=_C352 ,C202_=_C474 ,C202_=_C1150 ,\nC202_=_C1151 ,C202_=_C1152 ,C202_=_C1153 ,C202_=_C1154 ,C202_=_C1156 ,C202_=_C1157 ,\nC202_=_C1158 ,C202_=_C1159 ,C202_=_C1160 ,C202_=_C1161 ,C202_=_C1162 ,C202_=_C1164 ,\nC202_=_C1165 ,C202_=_C1166 ,C202_=_C1167 ,C202_=_C1168 ,C202_=_C1169 ,C202_=_C1170 ,\nC246_=_C277 ,C246_=_C291 ,C246_=_C304 ,C246_=_C477 ,C246_=_C662 ,C246_=_C918 ,\nC246_=_C1356 ,C246_=_C1627 ,C246_=_C1628 ,C246_=_C1629 ,C246_=_C1631 ,C246_=_C1632 ,\nC246_=_C1634 ,C246_=_C1635 ,C246_=_C1636 ,C246_=_C1637 ,C246_=_C1638 ,C246_=_C1639 ,\nC246_=_C1640 ,C246_=_C1641 ,C246_=_C1642 ,C246_=_C1643 ,C246_=_C1644 ,C277_=_C291 ,\nC277_=_C304 ,C277_=_C477 ,C277_=_C662 ,C277_=_C918 ,C277_=_C1356 ,C277_=_C1627 ,\nC277_=_C1628 ,C277_=_C1629 ,C277_=_C1631 ,C277_=_C1632 ,C277_=_C1634 ,C277_=_C1635 ,\nC277_=_C1636 ,C277_=_C1637 ,C277_=_C1638 ,C277_=_C1639 ,C277_=_C1640 ,C277_=_C1641 ,\nC277_=_C1642 ,C277_=_C1643 ,C277_=_C1644 ,C291_=_C304 ,C291_=_C477 ,C291_=_C662 ,\nC291_=_C918 ,C291_=_C1356 ,C291_=_C1627 ,C291_=_C1628 ,C291_=_C1629 ,C291_=_C1631 ,\nC291_=_C1632 ,C291_=_C1634 ,C291_=_C1635 ,C291_=_C1636 ,C291_=_C1637 ,C291_=_C1638 ,\nC291_=_C1639 ,C291_=_C1640 ,C291_=_C1641 ,C291_=_C1642 ,C291_=_C1643 ,C291_=_C1644 ,\nC304_=_C477 ,C304_=_C662 ,C304_=_C918 ,C304_=_C1356 ,C304_=_C1627 ,C304_=_C1628 ,\nC304_=_C1629 ,C304_=_C1631 ,C304_=_C1632 ,C304_=_C1634 ,C304_=_C1635 ,C304_=_C1636 ,\nC304_=_C1637 ,C304_=_C1638 ,C304_=_C1639 ,C304_=_C1640 ,C304_=_C1641 ,C304_=_C1642 ,\nC304_=_C1643 ,C304_=_C1644 ,C330_=_C352 ,C330_=_C474 ,C330_=_C1150 ,C330_=_C1151 ,\nC330_=_C1152 ,C330_=_C1153 ,C330_=_C1154 ,C330_=_C1156 ,C330_=_C1157 ,C330_=_C1158 ,\nC330_=_C1159 ,C330_=_C1160 ,C330_=_C1161 ,C330_=_C1162 ,C330_=_C1164 ,C330_=_C1165 ,\nC330_=_C1166 ,C330_=_C1167 ,C330_=_C1168 ,C330_=_C1169 ,C330_=_C1170 ,C352_=_C474 ,\nC352_=_C1150 ,C352_=_C1151 ,C352_=_C1152 ,C352_=_C1153 ,C352_=_C1154 ,C352_=_C1156 ,\nC352_=_C1157 ,C352_=_C1158 ,C352_=_C1159 ,C352_=_C1160 ,C352_=_C1161 ,C352_=_C1162 ,\nC352_=_C1164 ,C352_=_C1165 ,C352_=_C1166 ,C352_=_C1167</w:t>
      </w:r>
    </w:p>
    <w:p>
      <w:pPr>
        <w:pStyle w:val="PreformattedText"/>
        <w:bidi w:val="0"/>
        <w:spacing w:before="0" w:after="0"/>
        <w:jc w:val="left"/>
        <w:rPr/>
      </w:pPr>
      <w:r>
        <w:rPr/>
        <w:t xml:space="preserve"> </w:t>
      </w:r>
      <w:r>
        <w:rPr/>
        <w:t>,C352_=_C1168 ,C352_=_C1169 ,\nC352_=_C1170 ,C474_=_C477 ,C474_=_C1150 ,C474_=_C1151 ,C474_=_C1152 ,C474_=_C1153 ,\nC474_=_C1154 ,C474_=_C1156 ,C474_=_C1157 ,C474_=_C1158 ,C474_=_C1159 ,C474_=_C1160 ,\nC474_=_C1161 ,C474_=_C1162 ,C474_=_C1164 ,C474_=_C1165 ,C474_=_C1166 ,C474_=_C1167 ,\nC474_=_C1168 ,C474_=_C1169 ,C474_=_C1170 ,C477_=_C662 ,C477_=_C918 ,C477_=_C1356 ,\nC477_=_C1627 ,C477_=_C1628 ,C477_=_C1629 ,C477_=_C1631 ,C477_=_C1632 ,C477_=_C1634 ,\nC477_=_C1635 ,C477_=_C1636 ,C477_=_C1637 ,C477_=_C1638 ,C477_=_C1639 ,C477_=_C1640 ,\nC477_=_C1641 ,C477_=_C1642 ,C477_=_C1643 ,C477_=_C1644 ,C662_=_C668 ,C662_=_C673 ,\nC662_=_C918 ,C662_=_C1356 ,C662_=_C1627 ,C662_=_C1628 ,C662_=_C1629 ,C662_=_C1631 ,\nC662_=_C1632 ,C662_=_C1634 ,C662_=_C1635 ,C662_=_C1636 ,C662_=_C1637 ,C662_=_C1638 ,\nC662_=_C1639 ,C662_=_C1640 ,C662_=_C1641 ,C662_=_C1642 ,C662_=_C1643 ,C662_=_C1644 ,\nC668_=_C673 ,C668_=_C924 ,C668_=_C1130 ,C668_=_C1649 ,C668_=_C2124 ,C668_=_C2179 ,\nC668_=_C2347 ,C668_=_C2469 ,C668_=_C2565 ,C668_=_C2566 ,C668_=_C2567 ,C668_=_C2569 ,\nC668_=_C2570 ,C668_=_C2571 ,C668_=_C2573 ,C668_=_C2575 ,C668_=_C2576 ,C668_=_C2577 ,\nC668_=_C2578 ,C668_=_C2579 ,C668_=_C2580 ,C668_=_C2581 ,C668_=_C2582 ,C673_=_C851 ,\nC673_=_C929 ,C673_=_C1426 ,C673_=_C2128 ,C673_=_C2473 ,C673_=_C2635 ,C673_=_C2830 ,\nC673_=_C3300 ,C673_=_C3301 ,C673_=_C3302 ,C673_=_C3303 ,C673_=_C3305 ,C673_=_C3306 ,\nC673_=_C3307 ,C673_=_C3308 ,C673_=_C3309 ,C673_=_C3310 ,C673_=_C3311 ,C673_=_C3312 ,\nC673_=_C3313 ,C673_=_C3314 ,C673_=_C3315 ,C673_=_C3316 ,C725_=_C1870 ,C725_=_C2506 ,\nC725_=_C2550 ,C725_=_C2691 ,C725_=_C2827 ,C725_=_C2980 ,C725_=_C3078 ,C725_=_C3191 ,\nC725_=_C3193 ,C725_=_C3194 ,C725_=_C3195 ,C725_=_C3196 ,C725_=_C3198 ,C725_=_C3199 ,\nC725_=_C3200 ,C725_=_C3201 ,C725_=_C3202 ,C725_=_C3203 ,C725_=_C3204 ,C725_=_C3205 ,\nC725_=_C3206 ,C725_=_C3207 ,C725_=_C3208 ,C725_=_C3209 ,C725_=_C3210 ,C849_=_C851 ,\nC849_=_C1320 ,C849_=_C1378 ,C849_=_C1808 ,C849_=_C2085 ,C849_=_C2258 ,C849_=_C2382 ,\nC849_=_C2782 ,C849_=_C2825 ,C849_=_C2918 ,C849_=_C2921 ,C849_=_C2922 ,C849_=_C2923 ,\nC849_=_C2924 ,C849_=_C2925 ,C849_=_C2927 ,C849_=_C2928 ,C849_=_C2929 ,C849_=_C2930 ,\nC849_=_C2931 ,C849_=_C2932 ,C849_=_C2933 ,C849_=_C2934 ,C849_=_C2935 ,C849_=_C2936 ,\nC851_=_C929 ,C851_=_C1426 ,C851_=_C2128 ,C851_=_C2473 ,C851_=_C2635 ,C851_=_C2830 ,\nC851_=_C3300 ,C851_=_C3301 ,C851_=_C3302 ,C851_=_C3303 ,C851_=_C3305 ,C851_=_C3306 ,\nC851_=_C3307 ,C851_=_C3308 ,C851_=_C3309 ,C851_=_C3310 ,C851_=_C3311 ,C851_=_C3312 ,\nC851_=_C3313 ,C851_=_C3314 ,C851_=_C3315 ,C851_=_C3316 ,C899_=_C1138 ,C899_=_C1362 ,\nC899_=_C1406 ,C899_=_C1768 ,C899_=_C2188 ,C899_=_C2530 ,C899_=_C2906 ,C899_=_C3120 ,\nC899_=_C3273 ,C899_=_C3347 ,C899_=_C3400 ,C899_=_C3433 ,C899_=_C3471 ,C899_=_C3521 ,\nC899_=_C3522 ,C899_=_C3523 ,C899_=_C3524 ,C899_=_C3525 ,C899_=_C3526 ,C899_=_C3527 ,\nC899_=_C3528 ,C899_=_C3529 ,C899_=_C3530 ,C899_=_C3531 ,C899_=_C3532 ,C899_=_C3533 ,\nC918_=_C924 ,C918_=_C929 ,C918_=_C1356 ,C918_=_C1627 ,C918_=_C1628 ,C918_=_C1629 ,\nC918_=_C1631 ,C918_=_C1632 ,C918_=_C1634 ,C918_=_C1635 ,C918_=_C1636 ,C918_=_C1637 ,\nC918_=_C1638 ,C918_=_C1639 ,C918_=_C1640 ,C918_=_C1641 ,C918_=_C1642 ,C918_=_C1643 ,\nC918_=_C1644 ,C924_=_C929 ,C924_=_C1130 ,C924_=_C1649 ,C924_=_C2124 ,C924_=_C2179 ,\nC924_=_C2347 ,C924_=_C2469 ,C924_=_C2565 ,C924_=_C2566 ,C924_=_C2567 ,C924_=_C2569 ,\nC924_=_C2570 ,C924_=_C2571 ,C924_=_C2573 ,C924_=_C2575 ,C924_=_C2576 ,C924_=_C2577 ,\nC924_=_C2578 ,C924_=_C2579 ,C924_=_C2580 ,C924_=_C2581 ,C924_=_C2582 ,C929_=_C1426 ,\nC929_=_C2128 ,C929_=_C2473 ,C929_=_C2635 ,C929_=_C2830 ,C929_=_C3300 ,C929_=_C3301 ,\nC929_=_C3302 ,C929_=_C3303 ,C929_=_C3305 ,C929_=_C3306 ,C929_=_C3307 ,C929_=_C3308 ,\nC929_=_C3309 ,C929_=_C3310 ,C929_=_C3311 ,C929_=_C3312 ,C929_=_C3313 ,C929_=_C3314 ,\nC929_=_C3315 ,C929_=_C3316 ,C1130_=_C1138 ,C1130_=_C1649 ,C1130_=_C2124 ,C1130_=_C2179 ,\nC1130_=_C2347 ,C1130_=_C2469 ,C1130_=_C2565 ,C1130_=_C2566 ,C1130_=_C2567 ,C1130_=_C2569 ,\nC1130_=_C2570 ,C1130_=_C2571 ,C1130_=_C2573 ,C1130_=_C2575 ,C1130_=_C2576 ,C1130_=_C2577 ,\nC1130_=_C2578 ,C1130_=_C2579 ,C1130_=_C2580 ,C1130_=_C2581 ,C1130_=_C2582 ,C1138_=_C1362 ,\nC1138_=_C1406 ,C1138_=_C1768 ,C1138_=_C2188 ,C1138_=_C2530 ,C1138_=_C2906 ,C1138_=_C3120 ,\nC1138_=_C3273 ,C1138_=_C3347 ,C1138_=_C3400 ,C1138_=_C3433 ,C1138_=_C3471 ,C1138_=_C3521 ,\nC1138_=_C3522 ,C1138_=_C3523 ,C1138_=_C3524 ,C1138_=_C3525 ,C1138_=_C3526 ,C1138_=_C3527 ,\nC1138_=_C3528 ,C1138_=_C3529 ,C1138_=_C3530 ,C1138_=_C3531 ,C1138_=_C3532 ,C1138_=_C3533 ,\nC1150_=_C1151 ,C1150_=_C1152 ,C1150_=_C1153 ,C1150_=_C1154 ,C1150_=_C1156 ,C1150_=_C1157 ,\nC1150_=_C1158 ,C1150_=_C1159 ,C1150_=_C1160 ,C1150_=_C1161 ,C1150_=_C1162 ,C1150_=_C1164 ,\nC1150_=_C1165 ,C1150_=_C1166 ,C1150_=_C1167 ,C1150_=_C1168 ,C1150_=_C1169 ,C1150_=_C1170 ,\nC1150_=_C1649 ,C1150_=_C1656 ,C1151_=_C1152 ,C1151_=_C1153 ,C1151_=_C1154 ,C1151_=_C1156 ,\nC1151_=_C1157 ,C1151_=_C1158 ,C1151_=_C1159 ,C1151_=_C1160 ,C1151_=_C1161 ,C1151_=_C1162 ,\nC1151_=_C1164 ,C1151_=_C1165 ,C1151_=_C1166 ,C1151_=_C1167 ,C1151_=_C1168 ,C1151_=_C1169 ,\nC1151_=_C1170 ,C1151_=_C1627 ,C1152_=_C1153 ,C1152_=_C1154 ,C1152_=_C1156 ,C1152_=_C1157 ,\nC1152_=_C1158 ,C1152_=_C1159 ,C1152_=_C1160 ,C1152_=_C1161 ,C1152_=_C1162 ,C1152_=_C1164 ,\nC1152_=_C1165 ,C1152_=_C1166 ,C1152_=_C1167 ,C1152_=_C1168 ,C1152_=_C1169 ,C1152_=_C1170 ,\nC1153_=_C1154 ,C1153_=_C1156 ,C1153_=_C1157 ,C1153_=_C1158 ,C1153_=_C1159 ,C1153_=_C1160 ,\nC1153_=_C1161 ,C1153_=_C1162 ,C1153_=_C1164 ,C1153_=_C1165 ,C1153_=_C1166 ,C1153_=_C1167 ,\nC1153_=_C1168 ,C1153_=_C1169 ,C1153_=_C1170 ,C1154_=_C1156 ,C1154_=_C1157 ,C1154_=_C1158 ,\nC1154_=_C1159 ,C1154_=_C1160 ,C1154_=_C1161 ,C1154_=_C1162 ,C1154_=_C1164 ,C1154_=_C1165 ,\nC1154_=_C1166 ,C1154_=_C1167 ,C1154_=_C1168 ,C1154_=_C1169 ,C1154_=_C1170 ,C1154_=_C2347 ,\nC1154_=_C2354 ,C1156_=_C1157 ,C1156_=_C1158 ,C1156_=_C1159 ,C1156_=_C1160 ,C1156_=_C1161 ,\nC1156_=_C1162 ,C1156_=_C1164 ,C1156_=_C1165 ,C1156_=_C1166 ,C1156_=_C1167 ,C1156_=_C1168 ,\nC1156_=_C1169 ,C1156_=_C1170 ,C1156_=_C2565 ,C1156_=_C2682 ,C1157_=_C1158 ,C1157_=_C1159 ,\nC1157_=_C1160 ,C1157_=_C1161 ,C1157_=_C1162 ,C1157_=_C1164 ,C1157_=_C1165 ,C1157_=_C1166 ,\nC1157_=_C1167 ,C1157_=_C1168 ,C1157_=_C1169 ,C1157_=_C1170 ,C1158_=_C1159 ,C1158_=_C1160 ,\nC1158_=_C1161 ,C1158_=_C1162 ,C1158_=_C1164 ,C1158_=_C1165 ,C1158_=_C1166 ,C1158_=_C1167 ,\nC1158_=_C1168 ,C1158_=_C1169 ,C1158_=_C1170 ,C1158_=_C1631 ,C1159_=_C1160 ,C1159_=_C1161 ,\nC1159_=_C1162 ,C1159_=_C1164 ,C1159_=_C1165 ,C1159_=_C1166 ,C1159_=_C1167 ,C1159_=_C1168 ,\nC1159_=_C1169 ,C1159_=_C1170 ,C1159_=_C1632 ,C1160_=_C1161 ,C1160_=_C1162 ,C1160_=_C1164 ,\nC1160_=_C1165 ,C1160_=_C1166 ,C1160_=_C1167 ,C1160_=_C1168 ,C1160_=_C1169 ,C1160_=_C1170 ,\nC1160_=_C2567 ,C1160_=_C3141 ,C1161_=_C1162 ,C1161_=_C1164 ,C1161_=_C1165 ,C1161_=_C1166 ,\nC1161_=_C1167 ,C1161_=_C1168 ,C1161_=_C1169 ,C1161_=_C1170 ,C1161_=_C2569 ,C1161_=_C3422 ,\nC1162_=_C1164 ,C1162_=_C1165 ,C1162_=_C1166 ,C1162_=_C1167 ,C1162_=_C1168 ,C1162_=_C1169 ,\nC1162_=_C1170 ,C1162_=_C1634 ,C1162_=_C3195 ,C1162_=_C3590 ,C1164_=_C1165 ,C1164_=_C1166 ,\nC1164_=_C1167 ,C1164_=_C1168 ,C1164_=_C1169 ,C1164_=_C1170 ,C1164_=_C1635 ,C1165_=_C1166 ,\nC1165_=_C1167 ,C1165_=_C1168 ,C1165_=_C1169 ,C1165_=_C1170 ,C1165_=_C2577 ,C1165_=_C3751 ,\nC1166_=_C1167 ,C1166_=_C1168 ,C1166_=_C1169 ,C1166_=_C1170 ,C1166_=_C1638 ,C1167_=_C1168 ,\nC1167_=_C1169 ,C1167_=_C1170 ,C1167_=_C2580 ,C1167_=_C3756 ,C1168_=_C1169 ,C1168_=_C1170 ,\nC1168_=_C1642 ,C1168_=_C3531 ,C1169_=_C1170 ,C1169_=_C2935 ,C1169_=_C3209 ,C1169_=_C3314 ,\nC1169_=_C3759 ,C1170_=_C1644 ,C1320_=_C1378 ,C1320_=_C1808 ,C1320_=_C2085 ,C1320_=_C2258 ,\nC1320_=_C2382 ,C1320_=_C2782 ,C1320_=_C2825 ,C1320_=_C2918 ,C1320_=_C2921 ,C1320_=_C2922 ,\nC1320_=_C2923 ,C1320_=_C2924 ,C1320_=_C2925 ,C1320_=_C2927 ,C1320_=_C2928 ,C1320_=_C2929 ,\nC1320_=_C2930 ,C1320_=_C2931 ,C1320_=_C2932 ,C1320_=_C2933 ,C1320_=_C2934 ,C1320_=_C2935 ,\nC1320_=_C2936 ,C1356_=_C1362 ,C1356_=_C1627 ,C1356_=_C1628 ,C1356_=_C1629 ,C1356_=_C1631 ,\nC1356_=_C1632 ,C1356_=_C1634 ,C1356_=_C1635 ,C1356_=_C1636 ,C1356_=_C1637 ,C1356_=_C1638 ,\nC1356_=_C1639 ,C1356_=_C1640 ,C1356_=_C1641 ,C1356_=_C1642 ,C1356_=_C1643 ,C1356_=_C1644 ,\nC1362_=_C1406 ,C1362_=_C1768 ,C1362_=_C2188 ,C1362_=_C2530 ,C1362_=_C2906 ,C1362_=_C3120 ,\nC1362_=_C3273 ,C1362_=_C3347 ,C1362_=_C3400 ,C1362_=_C3433 ,C1362_=_C3471 ,C1362_=_C3521 ,\nC1362_=_C3522 ,C1362_=_C3523 ,C1362_=_C3524 ,C1362_=_C3525 ,C1362_=_C3526 ,C1362_=_C3527 ,\nC1362_=_C3528 ,C1362_=_C3529 ,C1362_=_C3530 ,C1362_=_C3531 ,C1362_=_C3532 ,C1362_=_C3533 ,\nC1378_=_C1808 ,C1378_=_C2085 ,C1378_=_C2258 ,C1378_=_C2382 ,C1378_=_C2782 ,C1378_=_C2825 ,\nC1378_=_C2918 ,C1378_=_C2921 ,C1378_=_C2922 ,C1378_=_C2923 ,C1378_=_C2924 ,C1378_=_C2925 ,\nC1378_=_C2927 ,C1378_=_C2928 ,C1378_=_C2929 ,C1378_=_C2930 ,C1378_=_C2931 ,C1378_=_C2932 ,\nC1378_=_C2933 ,C1378_=_C2934 ,C1378_=_C2935 ,C1378_=_C2936 ,C1406_=_C1768 ,C1406_=_C2188 ,\nC1406_=_C2530 ,C1406_=_C2906 ,C1406_=_C3120 ,C1406_=_C3273 ,C1406_=_C3347 ,C1406_=_C3400 ,\nC1406_=_C3433 ,C1406_=_C3471 ,C1406_=_C3521 ,C1406_=_C3522 ,C1406_=_C3523 ,C1406_=_C3524 ,\nC1406_=_C3525 ,C1406_=_C3526 ,C1406_=_C3527 ,C1406_=_C3528 ,C1406_=_C3529 ,C1406_=_C3530 ,\nC1406_=_C3531 ,C1406_=_C3532 ,C1406_=_C3533 ,C1426_=_C2128 ,C1426_=_C2473 ,C1426_=_C2635 ,\nC1426_=_C2830 ,C1426_=_C3300 ,C1426_=_C3301 ,C1426_=_C3302 ,C1426_=_C3303 ,C1426_=_C3305 ,\nC1426_=_C3306 ,C1426_=_C3307 ,C1426_=_C3308 ,C1426_=_C3309 ,C1426_=_C3310 ,C1426_=_C3311 ,\nC1426_=_C3312 ,C1426_=_C3313 ,C1426_=_C3314 ,C1426_=_C3315 ,C1426_=_C3316 ,C1627_=_C1628 ,\nC1627_=_C1629 ,C1627_=_C1631 ,C1627_=_C1632 ,C1627_=_C1634 ,C1627_=_C1635 ,C1627_=_C1636 ,\nC1627_=_C1637 ,C1627_=_C1638 ,C1627_=_C1639 ,C1627_=_C1640 ,C1627_=_C1641 ,C1627_=_C1642 ,\nC1627_=_C1643 ,C1627_=_C1644 ,C1628_=_C1629 ,C1628_=_C1631 ,C1628_=_C1632 ,C1628_=_C1634 ,\nC1628_=_C1635 ,C1628_=_C1636 ,C1628_=_C1637</w:t>
      </w:r>
    </w:p>
    <w:p>
      <w:pPr>
        <w:pStyle w:val="PreformattedText"/>
        <w:bidi w:val="0"/>
        <w:spacing w:before="0" w:after="0"/>
        <w:jc w:val="left"/>
        <w:rPr/>
      </w:pPr>
      <w:r>
        <w:rPr/>
        <w:t xml:space="preserve"> </w:t>
      </w:r>
      <w:r>
        <w:rPr/>
        <w:t>,C1628_=_C1638 ,C1628_=_C1639 ,C1628_=_C1640 ,\nC1628_=_C1641 ,C1628_=_C1642 ,C1628_=_C1643 ,C1628_=_C1644 ,C1628_=_C2124 ,C1628_=_C2128 ,\nC1629_=_C1631 ,C1629_=_C1632 ,C1629_=_C1634 ,C1629_=_C1635 ,C1629_=_C1636 ,C1629_=_C1637 ,\nC1629_=_C1638 ,C1629_=_C1639 ,C1629_=_C1640 ,C1629_=_C1641 ,C1629_=_C1642 ,C1629_=_C1643 ,\nC1629_=_C1644 ,C1629_=_C2469 ,C1629_=_C2473 ,C1631_=_C1632 ,C1631_=_C1634 ,C1631_=_C1635 ,\nC1631_=_C1636 ,C1631_=_C1637 ,C1631_=_C1638 ,C1631_=_C1639 ,C1631_=_C1640 ,C1631_=_C1641 ,\nC1631_=_C1642 ,C1631_=_C1643 ,C1631_=_C1644 ,C1632_=_C1634 ,C1632_=_C1635 ,C1632_=_C1636 ,\nC1632_=_C1637 ,C1632_=_C1638 ,C1632_=_C1639 ,C1632_=_C1640 ,C1632_=_C1641 ,C1632_=_C1642 ,\nC1632_=_C1643 ,C1632_=_C1644 ,C1634_=_C1635 ,C1634_=_C1636 ,C1634_=_C1637 ,C1634_=_C1638 ,\nC1634_=_C1639 ,C1634_=_C1640 ,C1634_=_C1641 ,C1634_=_C1642 ,C1634_=_C1643 ,C1634_=_C1644 ,\nC1634_=_C3195 ,C1634_=_C3590 ,C1635_=_C1636 ,C1635_=_C1637 ,C1635_=_C1638 ,C1635_=_C1639 ,\nC1635_=_C1640 ,C1635_=_C1641 ,C1635_=_C1642 ,C1635_=_C1643 ,C1635_=_C1644 ,C1636_=_C1637 ,\nC1636_=_C1638 ,C1636_=_C1639 ,C1636_=_C1640 ,C1636_=_C1641 ,C1636_=_C1642 ,C1636_=_C1643 ,\nC1636_=_C1644 ,C1636_=_C2575 ,C1636_=_C3305 ,C1637_=_C1638 ,C1637_=_C1639 ,C1637_=_C1640 ,\nC1637_=_C1641 ,C1637_=_C1642 ,C1637_=_C1643 ,C1637_=_C1644 ,C1637_=_C2576 ,C1637_=_C3307 ,\nC1638_=_C1639 ,C1638_=_C1640 ,C1638_=_C1641 ,C1638_=_C1642 ,C1638_=_C1643 ,C1638_=_C1644 ,\nC1639_=_C1640 ,C1639_=_C1641 ,C1639_=_C1642 ,C1639_=_C1643 ,C1639_=_C1644 ,C1639_=_C3527 ,\nC1640_=_C1641 ,C1640_=_C1642 ,C1640_=_C1643 ,C1640_=_C1644 ,C1640_=_C2579 ,C1640_=_C3309 ,\nC1641_=_C1642 ,C1641_=_C1643 ,C1641_=_C1644 ,C1642_=_C1643 ,C1642_=_C1644 ,C1642_=_C3531 ,\nC1643_=_C1644 ,C1643_=_C2581 ,C1643_=_C3315 ,C1649_=_C1656 ,C1649_=_C2124 ,C1649_=_C2179 ,\nC1649_=_C2347 ,C1649_=_C2469 ,C1649_=_C2565 ,C1649_=_C2566 ,C1649_=_C2567 ,C1649_=_C2569 ,\nC1649_=_C2570 ,C1649_=_C2571 ,C1649_=_C2573 ,C1649_=_C2575 ,C1649_=_C2576 ,C1649_=_C2577 ,\nC1649_=_C2578 ,C1649_=_C2579 ,C1649_=_C2580 ,C1649_=_C2581 ,C1649_=_C2582 ,C1656_=_C1877 ,\nC1656_=_C2354 ,C1656_=_C2682 ,C1656_=_C2834 ,C1656_=_C2985 ,C1656_=_C3141 ,C1656_=_C3248 ,\nC1656_=_C3336 ,C1656_=_C3422 ,C1656_=_C3590 ,C1656_=_C3637 ,C1656_=_C3750 ,C1656_=_C3751 ,\nC1656_=_C3752 ,C1656_=_C3753 ,C1656_=_C3754 ,C1656_=_C3755 ,C1656_=_C3756 ,C1656_=_C3757 ,\nC1656_=_C3758 ,C1656_=_C3759 ,C1656_=_C3760 ,C1768_=_C2188 ,C1768_=_C2530 ,C1768_=_C2906 ,\nC1768_=_C3120 ,C1768_=_C3273 ,C1768_=_C3347 ,C1768_=_C3400 ,C1768_=_C3433 ,C1768_=_C3471 ,\nC1768_=_C3521 ,C1768_=_C3522 ,C1768_=_C3523 ,C1768_=_C3524 ,C1768_=_C3525 ,C1768_=_C3526 ,\nC1768_=_C3527 ,C1768_=_C3528 ,C1768_=_C3529 ,C1768_=_C3530 ,C1768_=_C3531 ,C1768_=_C3532 ,\nC1768_=_C3533 ,C1808_=_C2085 ,C1808_=_C2258 ,C1808_=_C2382 ,C1808_=_C2782 ,C1808_=_C2825 ,\nC1808_=_C2918 ,C1808_=_C2921 ,C1808_=_C2922 ,C1808_=_C2923 ,C1808_=_C2924 ,C1808_=_C2925 ,\nC1808_=_C2927 ,C1808_=_C2928 ,C1808_=_C2929 ,C1808_=_C2930 ,C1808_=_C2931 ,C1808_=_C2932 ,\nC1808_=_C2933 ,C1808_=_C2934 ,C1808_=_C2935 ,C1808_=_C2936 ,C1870_=_C1877 ,C1870_=_C2506 ,\nC1870_=_C2550 ,C1870_=_C2691 ,C1870_=_C2827 ,C1870_=_C2980 ,C1870_=_C3078 ,C1870_=_C3191 ,\nC1870_=_C3193 ,C1870_=_C3194 ,C1870_=_C3195 ,C1870_=_C3196 ,C1870_=_C3198 ,C1870_=_C3199 ,\nC1870_=_C3200 ,C1870_=_C3201 ,C1870_=_C3202 ,C1870_=_C3203 ,C1870_=_C3204 ,C1870_=_C3205 ,\nC1870_=_C3206 ,C1870_=_C3207 ,C1870_=_C3208 ,C1870_=_C3209 ,C1870_=_C3210 ,C1877_=_C2354 ,\nC1877_=_C2682 ,C1877_=_C2834 ,C1877_=_C2985 ,C1877_=_C3141 ,C1877_=_C3248 ,C1877_=_C3336 ,\nC1877_=_C3422 ,C1877_=_C3590 ,C1877_=_C3637 ,C1877_=_C3750 ,C1877_=_C3751 ,C1877_=_C3752 ,\nC1877_=_C3753 ,C1877_=_C3754 ,C1877_=_C3755 ,C1877_=_C3756 ,C1877_=_C3757 ,C1877_=_C3758 ,\nC1877_=_C3759 ,C1877_=_C3760 ,C2085_=_C2258 ,C2085_=_C2382 ,C2085_=_C2782 ,C2085_=_C2825 ,\nC2085_=_C2918 ,C2085_=_C2921 ,C2085_=_C2922 ,C2085_=_C2923 ,C2085_=_C2924 ,C2085_=_C2925 ,\nC2085_=_C2927 ,C2085_=_C2928 ,C2085_=_C2929 ,C2085_=_C2930 ,C2085_=_C2931 ,C2085_=_C2932 ,\nC2085_=_C2933 ,C2085_=_C2934 ,C2085_=_C2935 ,C2085_=_C2936 ,C2124_=_C2128 ,C2124_=_C2179 ,\nC2124_=_C2347 ,C2124_=_C2469 ,C2124_=_C2565 ,C2124_=_C2566 ,C2124_=_C2567 ,C2124_=_C2569 ,\nC2124_=_C2570 ,C2124_=_C2571 ,C2124_=_C2573 ,C2124_=_C2575 ,C2124_=_C2576 ,C2124_=_C2577 ,\nC2124_=_C2578 ,C2124_=_C2579 ,C2124_=_C2580 ,C2124_=_C2581 ,C2124_=_C2582 ,C2128_=_C2473 ,\nC2128_=_C2635 ,C2128_=_C2830 ,C2128_=_C3300 ,C2128_=_C3301 ,C2128_=_C3302 ,C2128_=_C3303 ,\nC2128_=_C3305 ,C2128_=_C3306 ,C2128_=_C3307 ,C2128_=_C3308 ,C2128_=_C3309 ,C2128_=_C3310 ,\nC2128_=_C3311 ,C2128_=_C3312 ,C2128_=_C3313 ,C2128_=_C3314 ,C2128_=_C3315 ,C2128_=_C3316 ,\nC2179_=_C2188 ,C2179_=_C2347 ,C2179_=_C2469 ,C2179_=_C2565 ,C2179_=_C2566 ,C2179_=_C2567 ,\nC2179_=_C2569 ,C2179_=_C2570 ,C2179_=_C2571 ,C2179_=_C2573 ,C2179_=_C2575 ,C2179_=_C2576 ,\nC2179_=_C2577 ,C2179_=_C2578 ,C2179_=_C2579 ,C2179_=_C2580 ,C2179_=_C2581 ,C2179_=_C2582 ,\nC2188_=_C2530 ,C2188_=_C2906 ,C2188_=_C3120 ,C2188_=_C3273 ,C2188_=_C3347 ,C2188_=_C3400 ,\nC2188_=_C3433 ,C2188_=_C3471 ,C2188_=_C3521 ,C2188_=_C3522 ,C2188_=_C3523 ,C2188_=_C3524 ,\nC2188_=_C3525 ,C2188_=_C3526 ,C2188_=_C3527 ,C2188_=_C3528 ,C2188_=_C3529 ,C2188_=_C3530 ,\nC2188_=_C3531 ,C2188_=_C3532 ,C2188_=_C3533 ,C2258_=_C2382 ,C2258_=_C2782 ,C2258_=_C2825 ,\nC2258_=_C2918 ,C2258_=_C2921 ,C2258_=_C2922 ,C2258_=_C2923 ,C2258_=_C2924 ,C2258_=_C2925 ,\nC2258_=_C2927 ,C2258_=_C2928 ,C2258_=_C2929 ,C2258_=_C2930 ,C2258_=_C2931 ,C2258_=_C2932 ,\nC2258_=_C2933 ,C2258_=_C2934 ,C2258_=_C2935 ,C2258_=_C2936 ,C2347_=_C2354 ,C2347_=_C2469 ,\nC2347_=_C2565 ,C2347_=_C2566 ,C2347_=_C2567 ,C2347_=_C2569 ,C2347_=_C2570 ,C2347_=_C2571 ,\nC2347_=_C2573 ,C2347_=_C2575 ,C2347_=_C2576 ,C2347_=_C2577 ,C2347_=_C2578 ,C2347_=_C2579 ,\nC2347_=_C2580 ,C2347_=_C2581 ,C2347_=_C2582 ,C2354_=_C2682 ,C2354_=_C2834 ,C2354_=_C2985 ,\nC2354_=_C3141 ,C2354_=_C3248 ,C2354_=_C3336 ,C2354_=_C3422 ,C2354_=_C3590 ,C2354_=_C3637 ,\nC2354_=_C3750 ,C2354_=_C3751 ,C2354_=_C3752 ,C2354_=_C3753 ,C2354_=_C3754 ,C2354_=_C3755 ,\nC2354_=_C3756 ,C2354_=_C3757 ,C2354_=_C3758 ,C2354_=_C3759 ,C2354_=_C3760 ,C2382_=_C2782 ,\nC2382_=_C2825 ,C2382_=_C2918 ,C2382_=_C2921 ,C2382_=_C2922 ,C2382_=_C2923 ,C2382_=_C2924 ,\nC2382_=_C2925 ,C2382_=_C2927 ,C2382_=_C2928 ,C2382_=_C2929 ,C2382_=_C2930 ,C2382_=_C2931 ,\nC2382_=_C2932 ,C2382_=_C2933 ,C2382_=_C2934 ,C2382_=_C2935 ,C2382_=_C2936 ,C2469_=_C2473 ,\nC2469_=_C2565 ,C2469_=_C2566 ,C2469_=_C2567 ,C2469_=_C2569 ,C2469_=_C2570 ,C2469_=_C2571 ,\nC2469_=_C2573 ,C2469_=_C2575 ,C2469_=_C2576 ,C2469_=_C2577 ,C2469_=_C2578 ,C2469_=_C2579 ,\nC2469_=_C2580 ,C2469_=_C2581 ,C2469_=_C2582 ,C2473_=_C2635 ,C2473_=_C2830 ,C2473_=_C3300 ,\nC2473_=_C3301 ,C2473_=_C3302 ,C2473_=_C3303 ,C2473_=_C3305 ,C2473_=_C3306 ,C2473_=_C3307 ,\nC2473_=_C3308 ,C2473_=_C3309 ,C2473_=_C3310 ,C2473_=_C3311 ,C2473_=_C3312 ,C2473_=_C3313 ,\nC2473_=_C3314 ,C2473_=_C3315 ,C2473_=_C3316 ,C2506_=_C2550 ,C2506_=_C2691 ,C2506_=_C2827 ,\nC2506_=_C2980 ,C2506_=_C3078 ,C2506_=_C3191 ,C2506_=_C3193 ,C2506_=_C3194 ,C2506_=_C3195 ,\nC2506_=_C3196 ,C2506_=_C3198 ,C2506_=_C3199 ,C2506_=_C3200 ,C2506_=_C3201 ,C2506_=_C3202 ,\nC2506_=_C3203 ,C2506_=_C3204 ,C2506_=_C3205 ,C2506_=_C3206 ,C2506_=_C3207 ,C2506_=_C3208 ,\nC2506_=_C3209 ,C2506_=_C3210 ,C2530_=_C2906 ,C2530_=_C3120 ,C2530_=_C3273 ,C2530_=_C3347 ,\nC2530_=_C3400 ,C2530_=_C3433 ,C2530_=_C3471 ,C2530_=_C3521 ,C2530_=_C3522 ,C2530_=_C3523 ,\nC2530_=_C3524 ,C2530_=_C3525 ,C2530_=_C3526 ,C2530_=_C3527 ,C2530_=_C3528 ,C2530_=_C3529 ,\nC2530_=_C3530 ,C2530_=_C3531 ,C2530_=_C3532 ,C2530_=_C3533 ,C2550_=_C2691 ,C2550_=_C2827 ,\nC2550_=_C2980 ,C2550_=_C3078 ,C2550_=_C3191 ,C2550_=_C3193 ,C2550_=_C3194 ,C2550_=_C3195 ,\nC2550_=_C3196 ,C2550_=_C3198 ,C2550_=_C3199 ,C2550_=_C3200 ,C2550_=_C3201 ,C2550_=_C3202 ,\nC2550_=_C3203 ,C2550_=_C3204 ,C2550_=_C3205 ,C2550_=_C3206 ,C2550_=_C3207 ,C2550_=_C3208 ,\nC2550_=_C3209 ,C2550_=_C3210 ,C2565_=_C2566 ,C2565_=_C2567 ,C2565_=_C2569 ,C2565_=_C2570 ,\nC2565_=_C2571 ,C2565_=_C2573 ,C2565_=_C2575 ,C2565_=_C2576 ,C2565_=_C2577 ,C2565_=_C2578 ,\nC2565_=_C2579 ,C2565_=_C2580 ,C2565_=_C2581 ,C2565_=_C2582 ,C2565_=_C2682 ,C2566_=_C2567 ,\nC2566_=_C2569 ,C2566_=_C2570 ,C2566_=_C2571 ,C2566_=_C2573 ,C2566_=_C2575 ,C2566_=_C2576 ,\nC2566_=_C2577 ,C2566_=_C2578 ,C2566_=_C2579 ,C2566_=_C2580 ,C2566_=_C2581 ,C2566_=_C2582 ,\nC2566_=_C2906 ,C2567_=_C2569 ,C2567_=_C2570 ,C2567_=_C2571 ,C2567_=_C2573 ,C2567_=_C2575 ,\nC2567_=_C2576 ,C2567_=_C2577 ,C2567_=_C2578 ,C2567_=_C2579 ,C2567_=_C2580 ,C2567_=_C2581 ,\nC2567_=_C2582 ,C2567_=_C3141 ,C2569_=_C2570 ,C2569_=_C2571 ,C2569_=_C2573 ,C2569_=_C2575 ,\nC2569_=_C2576 ,C2569_=_C2577 ,C2569_=_C2578 ,C2569_=_C2579 ,C2569_=_C2580 ,C2569_=_C2581 ,\nC2569_=_C2582 ,C2569_=_C3422 ,C2570_=_C2571 ,C2570_=_C2573 ,C2570_=_C2575 ,C2570_=_C2576 ,\nC2570_=_C2577 ,C2570_=_C2578 ,C2570_=_C2579 ,C2570_=_C2580 ,C2570_=_C2581 ,C2570_=_C2582 ,\nC2570_=_C3433 ,C2571_=_C2573 ,C2571_=_C2575 ,C2571_=_C2576 ,C2571_=_C2577 ,C2571_=_C2578 ,\nC2571_=_C2579 ,C2571_=_C2580 ,C2571_=_C2581 ,C2571_=_C2582 ,C2571_=_C3471 ,C2573_=_C2575 ,\nC2573_=_C2576 ,C2573_=_C2577 ,C2573_=_C2578 ,C2573_=_C2579 ,C2573_=_C2580 ,C2573_=_C2581 ,\nC2573_=_C2582 ,C2573_=_C3522 ,C2575_=_C2576 ,C2575_=_C2577 ,C2575_=_C2578 ,C2575_=_C2579 ,\nC2575_=_C2580 ,C2575_=_C2581 ,C2575_=_C2582 ,C2575_=_C3305 ,C2576_=_C2577 ,C2576_=_C2578 ,\nC2576_=_C2579 ,C2576_=_C2580 ,C2576_=_C2581 ,C2576_=_C2582 ,C2576_=_C3307 ,C2577_=_C2578 ,\nC2577_=_C2579 ,C2577_=_C2580 ,C2577_=_C2581 ,C2577_=_C2582 ,C2577_=_C3751 ,C2578_=_C2579 ,\nC2578_=_C2580 ,C2578_=_C2581 ,C2578_=_C2582 ,C2578_=_C3524 ,C2579_=_C2580 ,C2579_=_C2581 ,\nC2579_=_C2582 ,C2579_=_C3309 ,C2580_=_C2581 ,C2580_=_C2582 ,C2580_=_C3756 ,C2581_=_C2582 ,\nC2581_=_C3315 ,C2582_=_C3533 ,C2635_=_C2830 ,C2635_=_C3300 ,C2635_=_C3301 ,C2635_=_C3302 ,\nC2635_=_C3303 ,C2635_=_C3305 ,C2635_=_C3306 ,C2635_=_C3307 ,C2635_=_C3308 ,C2635_=_C3309 ,\nC2635_=_C3310</w:t>
      </w:r>
    </w:p>
    <w:p>
      <w:pPr>
        <w:pStyle w:val="PreformattedText"/>
        <w:bidi w:val="0"/>
        <w:spacing w:before="0" w:after="0"/>
        <w:jc w:val="left"/>
        <w:rPr/>
      </w:pPr>
      <w:r>
        <w:rPr/>
        <w:t xml:space="preserve"> </w:t>
      </w:r>
      <w:r>
        <w:rPr/>
        <w:t>,C2635_=_C3311 ,C2635_=_C3312 ,C2635_=_C3313 ,C2635_=_C3314 ,C2635_=_C3315 ,\nC2635_=_C3316 ,C2682_=_C2834 ,C2682_=_C2985 ,C2682_=_C3141 ,C2682_=_C3248 ,C2682_=_C3336 ,\nC2682_=_C3422 ,C2682_=_C3590 ,C2682_=_C3637 ,C2682_=_C3750 ,C2682_=_C3751 ,C2682_=_C3752 ,\nC2682_=_C3753 ,C2682_=_C3754 ,C2682_=_C3755 ,C2682_=_C3756 ,C2682_=_C3757 ,C2682_=_C3758 ,\nC2682_=_C3759 ,C2682_=_C3760 ,C2691_=_C2827 ,C2691_=_C2980 ,C2691_=_C3078 ,C2691_=_C3191 ,\nC2691_=_C3193 ,C2691_=_C3194 ,C2691_=_C3195 ,C2691_=_C3196 ,C2691_=_C3198 ,C2691_=_C3199 ,\nC2691_=_C3200 ,C2691_=_C3201 ,C2691_=_C3202 ,C2691_=_C3203 ,C2691_=_C3204 ,C2691_=_C3205 ,\nC2691_=_C3206 ,C2691_=_C3207 ,C2691_=_C3208 ,C2691_=_C3209 ,C2691_=_C3210 ,C2782_=_C2825 ,\nC2782_=_C2918 ,C2782_=_C2921 ,C2782_=_C2922 ,C2782_=_C2923 ,C2782_=_C2924 ,C2782_=_C2925 ,\nC2782_=_C2927 ,C2782_=_C2928 ,C2782_=_C2929 ,C2782_=_C2930 ,C2782_=_C2931 ,C2782_=_C2932 ,\nC2782_=_C2933 ,C2782_=_C2934 ,C2782_=_C2935 ,C2782_=_C2936 ,C2825_=_C2827 ,C2825_=_C2830 ,\nC2825_=_C2834 ,C2825_=_C2918 ,C2825_=_C2921 ,C2825_=_C2922 ,C2825_=_C2923 ,C2825_=_C2924 ,\nC2825_=_C2925 ,C2825_=_C2927 ,C2825_=_C2928 ,C2825_=_C2929 ,C2825_=_C2930 ,C2825_=_C2931 ,\nC2825_=_C2932 ,C2825_=_C2933 ,C2825_=_C2934 ,C2825_=_C2935 ,C2825_=_C2936 ,C2827_=_C2830 ,\nC2827_=_C2834 ,C2827_=_C2980 ,C2827_=_C3078 ,C2827_=_C3191 ,C2827_=_C3193 ,C2827_=_C3194 ,\nC2827_=_C3195 ,C2827_=_C3196 ,C2827_=_C3198 ,C2827_=_C3199 ,C2827_=_C3200 ,C2827_=_C3201 ,\nC2827_=_C3202 ,C2827_=_C3203 ,C2827_=_C3204 ,C2827_=_C3205 ,C2827_=_C3206 ,C2827_=_C3207 ,\nC2827_=_C3208 ,C2827_=_C3209 ,C2827_=_C3210 ,C2830_=_C2834 ,C2830_=_C3300 ,C2830_=_C3301 ,\nC2830_=_C3302 ,C2830_=_C3303 ,C2830_=_C3305 ,C2830_=_C3306 ,C2830_=_C3307 ,C2830_=_C3308 ,\nC2830_=_C3309 ,C2830_=_C3310 ,C2830_=_C3311 ,C2830_=_C3312 ,C2830_=_C3313 ,C2830_=_C3314 ,\nC2830_=_C3315 ,C2830_=_C3316 ,C2834_=_C2985 ,C2834_=_C3141 ,C2834_=_C3248 ,C2834_=_C3336 ,\nC2834_=_C3422 ,C2834_=_C3590 ,C2834_=_C3637 ,C2834_=_C3750 ,C2834_=_C3751 ,C2834_=_C3752 ,\nC2834_=_C3753 ,C2834_=_C3754 ,C2834_=_C3755 ,C2834_=_C3756 ,C2834_=_C3757 ,C2834_=_C3758 ,\nC2834_=_C3759 ,C2834_=_C3760 ,C2906_=_C3120 ,C2906_=_C3273 ,C2906_=_C3347 ,C2906_=_C3400 ,\nC2906_=_C3433 ,C2906_=_C3471 ,C2906_=_C3521 ,C2906_=_C3522 ,C2906_=_C3523 ,C2906_=_C3524 ,\nC2906_=_C3525 ,C2906_=_C3526 ,C2906_=_C3527 ,C2906_=_C3528 ,C2906_=_C3529 ,C2906_=_C3530 ,\nC2906_=_C3531 ,C2906_=_C3532 ,C2906_=_C3533 ,C2918_=_C2921 ,C2918_=_C2922 ,C2918_=_C2923 ,\nC2918_=_C2924 ,C2918_=_C2925 ,C2918_=_C2927 ,C2918_=_C2928 ,C2918_=_C2929 ,C2918_=_C2930 ,\nC2918_=_C2931 ,C2918_=_C2932 ,C2918_=_C2933 ,C2918_=_C2934 ,C2918_=_C2935 ,C2918_=_C2936 ,\nC2921_=_C2922 ,C2921_=_C2923 ,C2921_=_C2924 ,C2921_=_C2925 ,C2921_=_C2927 ,C2921_=_C2928 ,\nC2921_=_C2929 ,C2921_=_C2930 ,C2921_=_C2931 ,C2921_=_C2932 ,C2921_=_C2933 ,C2921_=_C2934 ,\nC2921_=_C2935 ,C2921_=_C2936 ,C2922_=_C2923 ,C2922_=_C2924 ,C2922_=_C2925 ,C2922_=_C2927 ,\nC2922_=_C2928 ,C2922_=_C2929 ,C2922_=_C2930 ,C2922_=_C2931 ,C2922_=_C2932 ,C2922_=_C2933 ,\nC2922_=_C2934 ,C2922_=_C2935 ,C2922_=_C2936 ,C2923_=_C2924 ,C2923_=_C2925 ,C2923_=_C2927 ,\nC2923_=_C2928 ,C2923_=_C2929 ,C2923_=_C2930 ,C2923_=_C2931 ,C2923_=_C2932 ,C2923_=_C2933 ,\nC2923_=_C2934 ,C2923_=_C2935 ,C2923_=_C2936 ,C2924_=_C2925 ,C2924_=_C2927 ,C2924_=_C2928 ,\nC2924_=_C2929 ,C2924_=_C2930 ,C2924_=_C2931 ,C2924_=_C2932 ,C2924_=_C2933 ,C2924_=_C2934 ,\nC2924_=_C2935 ,C2924_=_C2936 ,C2924_=_C3196 ,C2924_=_C3302 ,C2924_=_C3637 ,C2925_=_C2927 ,\nC2925_=_C2928 ,C2925_=_C2929 ,C2925_=_C2930 ,C2925_=_C2931 ,C2925_=_C2932 ,C2925_=_C2933 ,\nC2925_=_C2934 ,C2925_=_C2935 ,C2925_=_C2936 ,C2927_=_C2928 ,C2927_=_C2929 ,C2927_=_C2930 ,\nC2927_=_C2931 ,C2927_=_C2932 ,C2927_=_C2933 ,C2927_=_C2934 ,C2927_=_C2935 ,C2927_=_C2936 ,\nC2927_=_C3199 ,C2927_=_C3306 ,C2927_=_C3750 ,C2928_=_C2929 ,C2928_=_C2930 ,C2928_=_C2931 ,\nC2928_=_C2932 ,C2928_=_C2933 ,C2928_=_C2934 ,C2928_=_C2935 ,C2928_=_C2936 ,C2929_=_C2930 ,\nC2929_=_C2931 ,C2929_=_C2932 ,C2929_=_C2933 ,C2929_=_C2934 ,C2929_=_C2935 ,C2929_=_C2936 ,\nC2930_=_C2931 ,C2930_=_C2932 ,C2930_=_C2933 ,C2930_=_C2934 ,C2930_=_C2935 ,C2930_=_C2936 ,\nC2930_=_C3200 ,C2930_=_C3308 ,C2930_=_C3752 ,C2931_=_C2932 ,C2931_=_C2933 ,C2931_=_C2934 ,\nC2931_=_C2935 ,C2931_=_C2936 ,C2932_=_C2933 ,C2932_=_C2934 ,C2932_=_C2935 ,C2932_=_C2936 ,\nC2933_=_C2934 ,C2933_=_C2935 ,C2933_=_C2936 ,C2933_=_C3205 ,C2933_=_C3311 ,C2933_=_C3757 ,\nC2934_=_C2935 ,C2934_=_C2936 ,C2934_=_C3206 ,C2934_=_C3312 ,C2934_=_C3758 ,C2935_=_C2936 ,\nC2935_=_C3209 ,C2935_=_C3314 ,C2935_=_C3759 ,C2980_=_C2985 ,C2980_=_C3078 ,C2980_=_C3191 ,\nC2980_=_C3193 ,C2980_=_C3194 ,C2980_=_C3195 ,C2980_=_C3196 ,C2980_=_C3198 ,C2980_=_C3199 ,\nC2980_=_C3200 ,C2980_=_C3201 ,C2980_=_C3202 ,C2980_=_C3203 ,C2980_=_C3204 ,C2980_=_C3205 ,\nC2980_=_C3206 ,C2980_=_C3207 ,C2980_=_C3208 ,C2980_=_C3209 ,C2980_=_C3210 ,C2985_=_C3141 ,\nC2985_=_C3248 ,C2985_=_C3336 ,C2985_=_C3422 ,C2985_=_C3590 ,C2985_=_C3637 ,C2985_=_C3750 ,\nC2985_=_C3751 ,C2985_=_C3752 ,C2985_=_C3753 ,C2985_=_C3754 ,C2985_=_C3755 ,C2985_=_C3756 ,\nC2985_=_C3757 ,C2985_=_C3758 ,C2985_=_C3759 ,C2985_=_C3760 ,C3078_=_C3191 ,C3078_=_C3193 ,\nC3078_=_C3194 ,C3078_=_C3195 ,C3078_=_C3196 ,C3078_=_C3198 ,C3078_=_C3199 ,C3078_=_C3200 ,\nC3078_=_C3201 ,C3078_=_C3202 ,C3078_=_C3203 ,C3078_=_C3204 ,C3078_=_C3205 ,C3078_=_C3206 ,\nC3078_=_C3207 ,C3078_=_C3208 ,C3078_=_C3209 ,C3078_=_C3210 ,C3120_=_C3273 ,C3120_=_C3347 ,\nC3120_=_C3400 ,C3120_=_C3433 ,C3120_=_C3471 ,C3120_=_C3521 ,C3120_=_C3522 ,C3120_=_C3523 ,\nC3120_=_C3524 ,C3120_=_C3525 ,C3120_=_C3526 ,C3120_=_C3527 ,C3120_=_C3528 ,C3120_=_C3529 ,\nC3120_=_C3530 ,C3120_=_C3531 ,C3120_=_C3532 ,C3120_=_C3533 ,C3141_=_C3248 ,C3141_=_C3336 ,\nC3141_=_C3422 ,C3141_=_C3590 ,C3141_=_C3637 ,C3141_=_C3750 ,C3141_=_C3751 ,C3141_=_C3752 ,\nC3141_=_C3753 ,C3141_=_C3754 ,C3141_=_C3755 ,C3141_=_C3756 ,C3141_=_C3757 ,C3141_=_C3758 ,\nC3141_=_C3759 ,C3141_=_C3760 ,C3191_=_C3193 ,C3191_=_C3194 ,C3191_=_C3195 ,C3191_=_C3196 ,\nC3191_=_C3198 ,C3191_=_C3199 ,C3191_=_C3200 ,C3191_=_C3201 ,C3191_=_C3202 ,C3191_=_C3203 ,\nC3191_=_C3204 ,C3191_=_C3205 ,C3191_=_C3206 ,C3191_=_C3207 ,C3191_=_C3208 ,C3191_=_C3209 ,\nC3191_=_C3210 ,C3191_=_C3248 ,C3193_=_C3194 ,C3193_=_C3195 ,C3193_=_C3196 ,C3193_=_C3198 ,\nC3193_=_C3199 ,C3193_=_C3200 ,C3193_=_C3201 ,C3193_=_C3202 ,C3193_=_C3203 ,C3193_=_C3204 ,\nC3193_=_C3205 ,C3193_=_C3206 ,C3193_=_C3207 ,C3193_=_C3208 ,C3193_=_C3209 ,C3193_=_C3210 ,\nC3193_=_C3336 ,C3194_=_C3195 ,C3194_=_C3196 ,C3194_=_C3198 ,C3194_=_C3199 ,C3194_=_C3200 ,\nC3194_=_C3201 ,C3194_=_C3202 ,C3194_=_C3203 ,C3194_=_C3204 ,C3194_=_C3205 ,C3194_=_C3206 ,\nC3194_=_C3207 ,C3194_=_C3208 ,C3194_=_C3209 ,C3194_=_C3210 ,C3195_=_C3196 ,C3195_=_C3198 ,\nC3195_=_C3199 ,C3195_=_C3200 ,C3195_=_C3201 ,C3195_=_C3202 ,C3195_=_C3203 ,C3195_=_C3204 ,\nC3195_=_C3205 ,C3195_=_C3206 ,C3195_=_C3207 ,C3195_=_C3208 ,C3195_=_C3209 ,C3195_=_C3210 ,\nC3195_=_C3590 ,C3196_=_C3198 ,C3196_=_C3199 ,C3196_=_C3200 ,C3196_=_C3201 ,C3196_=_C3202 ,\nC3196_=_C3203 ,C3196_=_C3204 ,C3196_=_C3205 ,C3196_=_C3206 ,C3196_=_C3207 ,C3196_=_C3208 ,\nC3196_=_C3209 ,C3196_=_C3210 ,C3196_=_C3302 ,C3196_=_C3637 ,C3198_=_C3199 ,C3198_=_C3200 ,\nC3198_=_C3201 ,C3198_=_C3202 ,C3198_=_C3203 ,C3198_=_C3204 ,C3198_=_C3205 ,C3198_=_C3206 ,\nC3198_=_C3207 ,C3198_=_C3208 ,C3198_=_C3209 ,C3198_=_C3210 ,C3199_=_C3200 ,C3199_=_C3201 ,\nC3199_=_C3202 ,C3199_=_C3203 ,C3199_=_C3204 ,C3199_=_C3205 ,C3199_=_C3206 ,C3199_=_C3207 ,\nC3199_=_C3208 ,C3199_=_C3209 ,C3199_=_C3210 ,C3199_=_C3306 ,C3199_=_C3750 ,C3200_=_C3201 ,\nC3200_=_C3202 ,C3200_=_C3203 ,C3200_=_C3204 ,C3200_=_C3205 ,C3200_=_C3206 ,C3200_=_C3207 ,\nC3200_=_C3208 ,C3200_=_C3209 ,C3200_=_C3210 ,C3200_=_C3308 ,C3200_=_C3752 ,C3201_=_C3202 ,\nC3201_=_C3203 ,C3201_=_C3204 ,C3201_=_C3205 ,C3201_=_C3206 ,C3201_=_C3207 ,C3201_=_C3208 ,\nC3201_=_C3209 ,C3201_=_C3210 ,C3201_=_C3753 ,C3202_=_C3203 ,C3202_=_C3204 ,C3202_=_C3205 ,\nC3202_=_C3206 ,C3202_=_C3207 ,C3202_=_C3208 ,C3202_=_C3209 ,C3202_=_C3210 ,C3202_=_C3754 ,\nC3203_=_C3204 ,C3203_=_C3205 ,C3203_=_C3206 ,C3203_=_C3207 ,C3203_=_C3208 ,C3203_=_C3209 ,\nC3203_=_C3210 ,C3203_=_C3755 ,C3204_=_C3205 ,C3204_=_C3206 ,C3204_=_C3207 ,C3204_=_C3208 ,\nC3204_=_C3209 ,C3204_=_C3210 ,C3205_=_C3206 ,C3205_=_C3207 ,C3205_=_C3208 ,C3205_=_C3209 ,\nC3205_=_C3210 ,C3205_=_C3311 ,C3205_=_C3757 ,C3206_=_C3207 ,C3206_=_C3208 ,C3206_=_C3209 ,\nC3206_=_C3210 ,C3206_=_C3312 ,C3206_=_C3758 ,C3207_=_C3208 ,C3207_=_C3209 ,C3207_=_C3210 ,\nC3208_=_C3209 ,C3208_=_C3210 ,C3209_=_C3210 ,C3209_=_C3314 ,C3209_=_C3759 ,C3210_=_C3760 ,\nC3248_=_C3336 ,C3248_=_C3422 ,C3248_=_C3590 ,C3248_=_C3637 ,C3248_=_C3750 ,C3248_=_C3751 ,\nC3248_=_C3752 ,C3248_=_C3753 ,C3248_=_C3754 ,C3248_=_C3755 ,C3248_=_C3756 ,C3248_=_C3757 ,\nC3248_=_C3758 ,C3248_=_C3759 ,C3248_=_C3760 ,C3273_=_C3347 ,C3273_=_C3400 ,C3273_=_C3433 ,\nC3273_=_C3471 ,C3273_=_C3521 ,C3273_=_C3522 ,C3273_=_C3523 ,C3273_=_C3524 ,C3273_=_C3525 ,\nC3273_=_C3526 ,C3273_=_C3527 ,C3273_=_C3528 ,C3273_=_C3529 ,C3273_=_C3530 ,C3273_=_C3531 ,\nC3273_=_C3532 ,C3273_=_C3533 ,C3300_=_C3301 ,C3300_=_C3302 ,C3300_=_C3303 ,C3300_=_C3305 ,\nC3300_=_C3306 ,C3300_=_C3307 ,C3300_=_C3308 ,C3300_=_C3309 ,C3300_=_C3310 ,C3300_=_C3311 ,\nC3300_=_C3312 ,C3300_=_C3313 ,C3300_=_C3314 ,C3300_=_C3315 ,C3300_=_C3316 ,C3301_=_C3302 ,\nC3301_=_C3303 ,C3301_=_C3305 ,C3301_=_C3306 ,C3301_=_C3307 ,C3301_=_C3308 ,C3301_=_C3309 ,\nC3301_=_C3310 ,C3301_=_C3311 ,C3301_=_C3312 ,C3301_=_C3313 ,C3301_=_C3314 ,C3301_=_C3315 ,\nC3301_=_C3316 ,C3302_=_C3303 ,C3302_=_C3305 ,C3302_=_C3306 ,C3302_=_C3307 ,C3302_=_C3308 ,\nC3302_=_C3309 ,C3302_=_C3310 ,C3302_=_C3311 ,C3302_=_C3312 ,C3302_=_C3313 ,C3302_=_C3314 ,\nC3302_=_C3315 ,C3302_=_C3316 ,C3302_=_C3637 ,C3303_=_C3305 ,C3303_=_C3306 ,C3303_=_C3307 ,\nC3303_=_C3308 ,C3303_=_C3309 ,C3303_=_C3310 ,C3303_=_C3311 ,C3303_=_C3312 ,C3303_=_C3313 ,\nC3303_=_C3314 ,C3303_=_C3315 ,C3303_=_C3316 ,C3305_=_C3306 ,C3305_=_C3307</w:t>
      </w:r>
    </w:p>
    <w:p>
      <w:pPr>
        <w:pStyle w:val="PreformattedText"/>
        <w:bidi w:val="0"/>
        <w:spacing w:before="0" w:after="0"/>
        <w:jc w:val="left"/>
        <w:rPr/>
      </w:pPr>
      <w:r>
        <w:rPr/>
        <w:t xml:space="preserve"> </w:t>
      </w:r>
      <w:r>
        <w:rPr/>
        <w:t>,C3305_=_C3308 ,\nC3305_=_C3309 ,C3305_=_C3310 ,C3305_=_C3311 ,C3305_=_C3312 ,C3305_=_C3313 ,C3305_=_C3314 ,\nC3305_=_C3315 ,C3305_=_C3316 ,C3306_=_C3307 ,C3306_=_C3308 ,C3306_=_C3309 ,C3306_=_C3310 ,\nC3306_=_C3311 ,C3306_=_C3312 ,C3306_=_C3313 ,C3306_=_C3314 ,C3306_=_C3315 ,C3306_=_C3316 ,\nC3306_=_C3750 ,C3307_=_C3308 ,C3307_=_C3309 ,C3307_=_C3310 ,C3307_=_C3311 ,C3307_=_C3312 ,\nC3307_=_C3313 ,C3307_=_C3314 ,C3307_=_C3315 ,C3307_=_C3316 ,C3308_=_C3309 ,C3308_=_C3310 ,\nC3308_=_C3311 ,C3308_=_C3312 ,C3308_=_C3313 ,C3308_=_C3314 ,C3308_=_C3315 ,C3308_=_C3316 ,\nC3308_=_C3752 ,C3309_=_C3310 ,C3309_=_C3311 ,C3309_=_C3312 ,C3309_=_C3313 ,C3309_=_C3314 ,\nC3309_=_C3315 ,C3309_=_C3316 ,C3310_=_C3311 ,C3310_=_C3312 ,C3310_=_C3313 ,C3310_=_C3314 ,\nC3310_=_C3315 ,C3310_=_C3316 ,C3311_=_C3312 ,C3311_=_C3313 ,C3311_=_C3314 ,C3311_=_C3315 ,\nC3311_=_C3316 ,C3311_=_C3757 ,C3312_=_C3313 ,C3312_=_C3314 ,C3312_=_C3315 ,C3312_=_C3316 ,\nC3312_=_C3758 ,C3313_=_C3314 ,C3313_=_C3315 ,C3313_=_C3316 ,C3314_=_C3315 ,C3314_=_C3316 ,\nC3314_=_C3759 ,C3315_=_C3316 ,C3336_=_C3422 ,C3336_=_C3590 ,C3336_=_C3637 ,C3336_=_C3750 ,\nC3336_=_C3751 ,C3336_=_C3752 ,C3336_=_C3753 ,C3336_=_C3754 ,C3336_=_C3755 ,C3336_=_C3756 ,\nC3336_=_C3757 ,C3336_=_C3758 ,C3336_=_C3759 ,C3336_=_C3760 ,C3347_=_C3400 ,C3347_=_C3433 ,\nC3347_=_C3471 ,C3347_=_C3521 ,C3347_=_C3522 ,C3347_=_C3523 ,C3347_=_C3524 ,C3347_=_C3525 ,\nC3347_=_C3526 ,C3347_=_C3527 ,C3347_=_C3528 ,C3347_=_C3529 ,C3347_=_C3530 ,C3347_=_C3531 ,\nC3347_=_C3532 ,C3347_=_C3533 ,C3400_=_C3433 ,C3400_=_C3471 ,C3400_=_C3521 ,C3400_=_C3522 ,\nC3400_=_C3523 ,C3400_=_C3524 ,C3400_=_C3525 ,C3400_=_C3526 ,C3400_=_C3527 ,C3400_=_C3528 ,\nC3400_=_C3529 ,C3400_=_C3530 ,C3400_=_C3531 ,C3400_=_C3532 ,C3400_=_C3533 ,C3422_=_C3590 ,\nC3422_=_C3637 ,C3422_=_C3750 ,C3422_=_C3751 ,C3422_=_C3752 ,C3422_=_C3753 ,C3422_=_C3754 ,\nC3422_=_C3755 ,C3422_=_C3756 ,C3422_=_C3757 ,C3422_=_C3758 ,C3422_=_C3759 ,C3422_=_C3760 ,\nC3433_=_C3471 ,C3433_=_C3521 ,C3433_=_C3522 ,C3433_=_C3523 ,C3433_=_C3524 ,C3433_=_C3525 ,\nC3433_=_C3526 ,C3433_=_C3527 ,C3433_=_C3528 ,C3433_=_C3529 ,C3433_=_C3530 ,C3433_=_C3531 ,\nC3433_=_C3532 ,C3433_=_C3533 ,C3471_=_C3521 ,C3471_=_C3522 ,C3471_=_C3523 ,C3471_=_C3524 ,\nC3471_=_C3525 ,C3471_=_C3526 ,C3471_=_C3527 ,C3471_=_C3528 ,C3471_=_C3529 ,C3471_=_C3530 ,\nC3471_=_C3531 ,C3471_=_C3532 ,C3471_=_C3533 ,C3521_=_C3522 ,C3521_=_C3523 ,C3521_=_C3524 ,\nC3521_=_C3525 ,C3521_=_C3526 ,C3521_=_C3527 ,C3521_=_C3528 ,C3521_=_C3529 ,C3521_=_C3530 ,\nC3521_=_C3531 ,C3521_=_C3532 ,C3521_=_C3533 ,C3522_=_C3523 ,C3522_=_C3524 ,C3522_=_C3525 ,\nC3522_=_C3526 ,C3522_=_C3527 ,C3522_=_C3528 ,C3522_=_C3529 ,C3522_=_C3530 ,C3522_=_C3531 ,\nC3522_=_C3532 ,C3522_=_C3533 ,C3523_=_C3524 ,C3523_=_C3525 ,C3523_=_C3526 ,C3523_=_C3527 ,\nC3523_=_C3528 ,C3523_=_C3529 ,C3523_=_C3530 ,C3523_=_C3531 ,C3523_=_C3532 ,C3523_=_C3533 ,\nC3524_=_C3525 ,C3524_=_C3526 ,C3524_=_C3527 ,C3524_=_C3528 ,C3524_=_C3529 ,C3524_=_C3530 ,\nC3524_=_C3531 ,C3524_=_C3532 ,C3524_=_C3533 ,C3525_=_C3526 ,C3525_=_C3527 ,C3525_=_C3528 ,\nC3525_=_C3529 ,C3525_=_C3530 ,C3525_=_C3531 ,C3525_=_C3532 ,C3525_=_C3533 ,C3526_=_C3527 ,\nC3526_=_C3528 ,C3526_=_C3529 ,C3526_=_C3530 ,C3526_=_C3531 ,C3526_=_C3532 ,C3526_=_C3533 ,\nC3527_=_C3528 ,C3527_=_C3529 ,C3527_=_C3530 ,C3527_=_C3531 ,C3527_=_C3532 ,C3527_=_C3533 ,\nC3528_=_C3529 ,C3528_=_C3530 ,C3528_=_C3531 ,C3528_=_C3532 ,C3528_=_C3533 ,C3529_=_C3530 ,\nC3529_=_C3531 ,C3529_=_C3532 ,C3529_=_C3533 ,C3530_=_C3531 ,C3530_=_C3532 ,C3530_=_C3533 ,\nC3531_=_C3532 ,C3531_=_C3533 ,C3532_=_C3533 ,C3590_=_C3637 ,C3590_=_C3750 ,C3590_=_C3751 ,\nC3590_=_C3752 ,C3590_=_C3753 ,C3590_=_C3754 ,C3590_=_C3755 ,C3590_=_C3756 ,C3590_=_C3757 ,\nC3590_=_C3758 ,C3590_=_C3759 ,C3590_=_C3760 ,C3637_=_C3750 ,C3637_=_C3751 ,C3637_=_C3752 ,\nC3637_=_C3753 ,C3637_=_C3754 ,C3637_=_C3755 ,C3637_=_C3756 ,C3637_=_C3757 ,C3637_=_C3758 ,\nC3637_=_C3759 ,C3637_=_C3760 ,C3750_=_C3751 ,C3750_=_C3752 ,C3750_=_C3753 ,C3750_=_C3754 ,\nC3750_=_C3755 ,C3750_=_C3756 ,C3750_=_C3757 ,C3750_=_C3758 ,C3750_=_C3759 ,C3750_=_C3760 ,\nC3751_=_C3752 ,C3751_=_C3753 ,C3751_=_C3754 ,C3751_=_C3755 ,C3751_=_C3756 ,C3751_=_C3757 ,\nC3751_=_C3758 ,C3751_=_C3759 ,C3751_=_C3760 ,C3752_=_C3753 ,C3752_=_C3754 ,C3752_=_C3755 ,\nC3752_=_C3756 ,C3752_=_C3757 ,C3752_=_C3758 ,C3752_=_C3759 ,C3752_=_C3760 ,C3753_=_C3754 ,\nC3753_=_C3755 ,C3753_=_C3756 ,C3753_=_C3757 ,C3753_=_C3758 ,C3753_=_C3759 ,C3753_=_C3760 ,\nC3754_=_C3755 ,C3754_=_C3756 ,C3754_=_C3757 ,C3754_=_C3758 ,C3754_=_C3759 ,C3754_=_C3760 ,\nC3755_=_C3756 ,C3755_=_C3757 ,C3755_=_C3758 ,C3755_=_C3759 ,C3755_=_C3760 ,C3756_=_C3757 ,\nC3756_=_C3758 ,C3756_=_C3759 ,C3756_=_C3760 ,C3757_=_C3758 ,C3757_=_C3759 ,C3757_=_C3760 ,\nC3758_=_C3759 ,C3758_=_C3760 ,C3759_=_C3760 ,"];139[shape=box, label="id:139 level: 5\n152: C110 C191 C250 C284 C295 \nC309 C364 C370 C384 C450 C501 \nC506 C524 C583 C633 C641 C648 \nC653 C655 C715 C716 C718 C719 \nC720 C721 C722 C723 C724 C725 \nC726 C727 C728 C729 C730 C731 \nC732 C734 C735 C736 C737 C738 \nC739 C740 C741 C846 C892 C901 \nC912 C931 C992 C1099 C1122 C1172 \nC1364 C1395 C1396 C1397 C1398 C1399 \nC1400 C1401 C1402 C1403 C1404 C1405 \nC1406 C1408 C1409 C1410 C1411 C1412 \nC1413 C1414 C1416 C1417 C1579 C1639 \nC1876 C2002 C2011 C2017 C2018 C2029 \nC2059 C2072 C2074 C2082 C2083 C2084 \nC2085 C2086 C2087 C2088 C2089 C2090 \nC2091 C2092 C2093 C2094 C2096 C2097 \nC2098 C2099 C2100 C2101 C2102 C2149 \nC2192 C2331 C2358 C2639 C2892 C2895 \nC2896 C3167 C3274 C3282 C3289 C3295 \nC3297 C3495 C3521 C3527 C3604 C3605 \nC3606 C3607 C3608 C3609 C3610 C3612 \nC3613 C3614 C3615 C3616 C3617 C3631 \nC3632 C3794 C3878 C3949 C3967 C3968 \nC4005 C4006 C4007 C4008 C4009 C4038 \nC4039 C4040 C4041 \n2080: C110_=_C191( C110 C191 ) C110_=_C250( C110 C250 ) C110_=_C284( C110 C284 ) C110_=_C295( C110 C295 ) C110_=_C309( C110 C309 ) \nC110_=_C655( C110 C655 ) C110_=_C912( C110 C912 ) C110_=_C1364( C110 C1364 ) C110_=_C1639( C110 C1639 ) C110_=_C2018( C110 C2018 ) C110_=_C2098( C110 C2098 ) \nC110_=_C2896( C110 C2896 ) C110_=_C3282( C110 C3282 ) C110_=_C3297( C110 C3297 ) C110_=_C3527( C110 C3527 ) C110_=_C3632( C110 C3632 ) C110_=_C3878( C110 C3878 ) \nC110_=_C3949( C110 C3949 ) C110_=_C3968( C110 C3968 ) C110_=_C4006( C110 C4006 ) C110_=_C4038( C110 C4038 ) C110_=_C4039( C110 C4039 ) C110_=_C4040( C110 C4040 ) \nC110_=_C4041( C110 C4041 ) C191_=_C250( C191 C250 ) C191_=_C284( C191 C284 ) C191_=_C295( C191 C295 ) C191_=_C309( C191 C309 ) C191_=_C655( C191 C655 ) \nC191_=_C912( C191 C912 ) C191_=_C1364( C191 C1364 ) C191_=_C1639( C191 C1639 ) C191_=_C2018( C191 C2018 ) C191_=_C2098( C191 C2098 ) C191_=_C2896( C191 C2896 ) \nC191_=_C3282( C191 C3282 ) C191_=_C3297( C191 C3297 ) C191_=_C3527( C191 C3527 ) C191_=_C3632( C191 C3632 ) C191_=_C3878( C191 C3878 ) C191_=_C3949( C191 C3949 ) \nC191_=_C3968( C191 C3968 ) C191_=_C4006( C191 C4006 ) C191_=_C4038( C191 C4038 ) C191_=_C4039( C191 C4039 ) C191_=_C4040( C191 C4040 ) C191_=_C4041( C191 C4041 ) \nC250_=_C284( C250 C284 ) C250_=_C295( C250 C295 ) C250_=_C309( C250 C309 ) C250_=_C655( C250 C655 ) C250_=_C912( C250 C912 ) C250_=_C1364( C250 C1364 ) \nC250_=_C1639( C250 C1639 ) C250_=_C2018( C250 C2018 ) C250_=_C2098( C250 C2098 ) C250_=_C2896( C250 C2896 ) C250_=_C3282( C250 C3282 ) C250_=_C3297( C250 C3297 ) \nC250_=_C3527( C250 C3527 ) C250_=_C3632( C250 C3632 ) C250_=_C3878( C250 C3878 ) C250_=_C3949( C250 C3949 ) C250_=_C3968( C250 C3968 ) C250_=_C4006( C250 C4006 ) \nC250_=_C4038( C250 C4038 ) C250_=_C4039( C250 C4039 ) C250_=_C4040( C250 C4040 ) C250_=_C4041( C250 C4041 ) C284_=_C295( C284 C295 ) C284_=_C309( C284 C309 ) \nC284_=_C655( C284 C655 ) C284_=_C912( C284 C912 ) C284_=_C1364( C284 C1364 ) C284_=_C1639( C284 C1639 ) C284_=_C2018( C284 C2018 ) C284_=_C2098( C284 C2098 ) \nC284_=_C2896( C284 C2896 ) C284_=_C3282( C284 C3282 ) C284_=_C3297( C284 C3297 ) C284_=_C3527( C284 C3527 ) C284_=_C3632( C284 C3632 ) C284_=_C3878( C284 C3878 ) \nC284_=_C3949( C284 C3949 ) C284_=_C3968( C284 C3968 ) C284_=_C4006( C284 C4006 ) C284_=_C4038( C284 C4038 ) C284_=_C4039( C284 C4039 ) C284_=_C4040( C284 C4040 ) \nC284_=_C4041( C284 C4041 ) C295_=_C309( C295 C309 ) C295_=_C655( C295 C655 ) C295_=_C912( C295 C912 ) C295_=_C1364( C295 C1364 ) C295_=_C1639( C295 C1639 ) \nC295_=_C2018( C295 C2018 ) C295_=_C2098( C295 C2098 ) C295_=_C2896( C295 C2896 ) C295_=_C3282( C295 C3282 ) C295_=_C3297( C295 C3297 ) C295_=_C3527( C295 C3527 ) \nC295_=_C3632( C295 C3632 ) C295_=_C3878( C295 C3878 ) C295_=_C3949( C295 C3949 ) C295_=_C3968( C295 C3968 ) C295_=_C4006( C295 C4006 ) C295_=_C4038( C295 C4038 ) \nC295_=_C4039( C295 C4039 ) C295_=_C4040( C295 C4040 ) C295_=_C4041( C295 C4041 ) C309_=_C655( C309 C655 ) C309_=_C912( C309 C912 ) C309_=_C1364( C309 C1364 ) \nC309_=_C1639( C309 C1639 ) C309_=_C2018( C309 C2018 ) C309_=_C2098( C309 C2098 ) C309_=_C2896( C309 C2896 ) C309_=_C3282( C309 C3282 ) C309_=_C3297( C309 C3297 ) \nC309_=_C3527( C309 C3527 ) C309_=_C3632( C309 C3632 ) C309_=_C3878( C309 C3878 ) C309_=_C3949( C309 C3949 ) C309_=_C3968( C309 C3968 ) C309_=_C4006( C309 C4006 ) \nC309_=_C4038( C309 C4038 ) C309_=_C4039( C309 C4039 ) C309_=_C4040( C309 C4040 ) C309_=_C4041( C309 C4041 ) C364_=_C370( C364 C370 ) C364_=_C384( C364 C384 ) \nC364_=_C501( C364 C501 ) C364_=_C633( C364 C633 ) C364_=_C715( C364 C715 ) C364_=_C716( C364 C716 ) C364_=_C718( C364 C718 ) C364_=_C719( C364 C719 ) \nC364_=_C720( C364 C720 ) C364_=_C721( C364 C721 ) C364_=_C722( C364 C722 ) C364_=_C723( C364 C723 ) C364_=_C724( C364 C724 ) C364_=_C725( C364 C725 ) \nC364_=_C726( C364 C726 ) C364_=_C727( C364 C727 ) C364_=_C728( C364 C728 ) C364_=_C729( C364 C729 ) C364_=_C730( C364 C730 ) C364_=_C731( C364 C731 ) \nC364_=_C732( C364 C732 ) C364_=_C734( C364 C734 ) C364_=_C735( C364 C735 ) C364_=_C736( C364 C736 ) C364_=_C737( C364 C737 ) C364_=_C738( C364 C738 ) \nC364_=_C739( C364 C739 ) C364_=_C740( C364 C740</w:t>
      </w:r>
    </w:p>
    <w:p>
      <w:pPr>
        <w:pStyle w:val="PreformattedText"/>
        <w:bidi w:val="0"/>
        <w:spacing w:before="0" w:after="0"/>
        <w:jc w:val="left"/>
        <w:rPr/>
      </w:pPr>
      <w:r>
        <w:rPr/>
        <w:t xml:space="preserve"> </w:t>
      </w:r>
      <w:r>
        <w:rPr/>
        <w:t>) C364_=_C741( C364 C741 ) C370_=_C384( C370 C384 ) C370_=_C506( C370 C506 ) C370_=_C641( C370 C641 ) \nC370_=_C846( C370 C846 ) C370_=_C2002( C370 C2002 ) C370_=_C2082( C370 C2082 ) C370_=_C2083( C370 C2083 ) C370_=_C2084( C370 C2084 ) C370_=_C2085( C370 C2085 ) \nC370_=_C2086( C370 C2086 ) C370_=_C2087( C370 C2087 ) C370_=_C2088( C370 C2088 ) C370_=_C2089( C370 C2089 ) C370_=_C2090( C370 C2090 ) C370_=_C2091( C370 C2091 ) \nC370_=_C2092( C370 C2092 ) C370_=_C2093( C370 C2093 ) C370_=_C2094( C370 C2094 ) C370_=_C2096( C370 C2096 ) C370_=_C2097( C370 C2097 ) C370_=_C2098( C370 C2098 ) \nC370_=_C2099( C370 C2099 ) C370_=_C2100( C370 C2100 ) C370_=_C2101( C370 C2101 ) C370_=_C2102( C370 C2102 ) C384_=_C524( C384 C524 ) C384_=_C653( C384 C653 ) \nC384_=_C1579( C384 C1579 ) C384_=_C2017( C384 C2017 ) C384_=_C2059( C384 C2059 ) C384_=_C2074( C384 C2074 ) C384_=_C2149( C384 C2149 ) C384_=_C2192( C384 C2192 ) \nC384_=_C2331( C384 C2331 ) C384_=_C2358( C384 C2358 ) C384_=_C2639( C384 C2639 ) C384_=_C2895( C384 C2895 ) C384_=_C3167( C384 C3167 ) C384_=_C3295( C384 C3295 ) \nC384_=_C3495( C384 C3495 ) C384_=_C3609( C384 C3609 ) C384_=_C3631( C384 C3631 ) C384_=_C3794( C384 C3794 ) C384_=_C3967( C384 C3967 ) C384_=_C4005( C384 C4005 ) \nC384_=_C4006( C384 C4006 ) C384_=_C4007( C384 C4007 ) C384_=_C4008( C384 C4008 ) C384_=_C4009( C384 C4009 ) C450_=_C583( C450 C583 ) C450_=_C892( C450 C892 ) \nC450_=_C992( C450 C992 ) C450_=_C1099( C450 C1099 ) C450_=_C1122( C450 C1122 ) C450_=_C1172( C450 C1172 ) C450_=_C1395( C450 C1395 ) C450_=_C1396( C450 C1396 ) \nC450_=_C1397( C450 C1397 ) C450_=_C1398( C450 C1398 ) C450_=_C1399( C450 C1399 ) C450_=_C1400( C450 C1400 ) C450_=_C1401( C450 C1401 ) C450_=_C1402( C450 C1402 ) \nC450_=_C1403( C450 C1403 ) C450_=_C1404( C450 C1404 ) C450_=_C1405( C450 C1405 ) C450_=_C1406( C450 C1406 ) C450_=_C1408( C450 C1408 ) C450_=_C1409( C450 C1409 ) \nC450_=_C1410( C450 C1410 ) C450_=_C1411( C450 C1411 ) C450_=_C1412( C450 C1412 ) C450_=_C1413( C450 C1413 ) C450_=_C1414( C450 C1414 ) C450_=_C1416( C450 C1416 ) \nC450_=_C1417( C450 C1417 ) C501_=_C506( C501 C506 ) C501_=_C524( C501 C524 ) C501_=_C633( C501 C633 ) C501_=_C715( C501 C715 ) C501_=_C716( C501 C716 ) \nC501_=_C718( C501 C718 ) C501_=_C719( C501 C719 ) C501_=_C720( C501 C720 ) C501_=_C721( C501 C721 ) C501_=_C722( C501 C722 ) C501_=_C723( C501 C723 ) \nC501_=_C724( C501 C724 ) C501_=_C725( C501 C725 ) C501_=_C726( C501 C726 ) C501_=_C727( C501 C727 ) C501_=_C728( C501 C728 ) C501_=_C729( C501 C729 ) \nC501_=_C730( C501 C730 ) C501_=_C731( C501 C731 ) C501_=_C732( C501 C732 ) C501_=_C734( C501 C734 ) C501_=_C735( C501 C735 ) C501_=_C736( C501 C736 ) \nC501_=_C737( C501 C737 ) C501_=_C738( C501 C738 ) C501_=_C739( C501 C739 ) C501_=_C740( C501 C740 ) C501_=_C741( C501 C741 ) C506_=_C524( C506 C524 ) \nC506_=_C641( C506 C641 ) C506_=_C846( C506 C846 ) C506_=_C2002( C506 C2002 ) C506_=_C2082( C506 C2082 ) C506_=_C2083( C506 C2083 ) C506_=_C2084( C506 C2084 ) \nC506_=_C2085( C506 C2085 ) C506_=_C2086( C506 C2086 ) C506_=_C2087( C506 C2087 ) C506_=_C2088( C506 C2088 ) C506_=_C2089( C506 C2089 ) C506_=_C2090( C506 C2090 ) \nC506_=_C2091( C506 C2091 ) C506_=_C2092( C506 C2092 ) C506_=_C2093( C506 C2093 ) C506_=_C2094( C506 C2094 ) C506_=_C2096( C506 C2096 ) C506_=_C2097( C506 C2097 ) \nC506_=_C2098( C506 C2098 ) C506_=_C2099( C506 C2099 ) C506_=_C2100( C506 C2100 ) C506_=_C2101( C506 C2101 ) C506_=_C2102( C506 C2102 ) C524_=_C653( C524 C653 ) \nC524_=_C1579( C524 C1579 ) C524_=_C2017( C524 C2017 ) C524_=_C2059( C524 C2059 ) C524_=_C2074( C524 C2074 ) C524_=_C2149( C524 C2149 ) C524_=_C2192( C524 C2192 ) \nC524_=_C2331( C524 C2331 ) C524_=_C2358( C524 C2358 ) C524_=_C2639( C524 C2639 ) C524_=_C2895( C524 C2895 ) C524_=_C3167( C524 C3167 ) C524_=_C3295( C524 C3295 ) \nC524_=_C3495( C524 C3495 ) C524_=_C3609( C524 C3609 ) C524_=_C3631( C524 C3631 ) C524_=_C3794( C524 C3794 ) C524_=_C3967( C524 C3967 ) C524_=_C4005( C524 C4005 ) \nC524_=_C4006( C524 C4006 ) C524_=_C4007( C524 C4007 ) C524_=_C4008( C524 C4008 ) C524_=_C4009( C524 C4009 ) C583_=_C892( C583 C892 ) C583_=_C992( C583 C992 ) \nC583_=_C1099( C583 C1099 ) C583_=_C1122( C583 C1122 ) C583_=_C1172( C583 C1172 ) C583_=_C1395( C583 C1395 ) C583_=_C1396( C583 C1396 ) C583_=_C1397( C583 C1397 ) \nC583_=_C1398( C583 C1398 ) C583_=_C1399( C583 C1399 ) C583_=_C1400( C583 C1400 ) C583_=_C1401( C583 C1401 ) C583_=_C1402( C583 C1402 ) C583_=_C1403( C583 C1403 ) \nC583_=_C1404( C583 C1404 ) C583_=_C1405( C583 C1405 ) C583_=_C1406( C583 C1406 ) C583_=_C1408( C583 C1408 ) C583_=_C1409( C583 C1409 ) C583_=_C1410( C583 C1410 ) \nC583_=_C1411( C583 C1411 ) C583_=_C1412( C583 C1412 ) C583_=_C1413( C583 C1413 ) C583_=_C1414( C583 C1414 ) C583_=_C1416( C583 C1416 ) C583_=_C1417( C583 C1417 ) \nC633_=_C641( C633 C641 ) C633_=_C648( C633 C648 ) C633_=_C653( C633 C653 ) C633_=_C655( C633 C655 ) C633_=_C715( C633 C715 ) C633_=_C716( C633 C716 ) \nC633_=_C718( C633 C718 ) C633_=_C719( C633 C719 ) C633_=_C720( C633 C720 ) C633_=_C721( C633 C721 ) C633_=_C722( C633 C722 ) C633_=_C723( C633 C723 ) \nC633_=_C724( C633 C724 ) C633_=_C725( C633 C725 ) C633_=_C726( C633 C726 ) C633_=_C727( C633 C727 ) C633_=_C728( C633 C728 ) C633_=_C729( C633 C729 ) \nC633_=_C730( C633 C730 ) C633_=_C731( C633 C731 ) C633_=_C732( C633 C732 ) C633_=_C734( C633 C734 ) C633_=_C735( C633 C735 ) C633_=_C736( C633 C736 ) \nC633_=_C737( C633 C737 ) C633_=_C738( C633 C738 ) C633_=_C739( C633 C739 ) C633_=_C740( C633 C740 ) C633_=_C741( C633 C741 ) C641_=_C648( C641 C648 ) \nC641_=_C653( C641 C653 ) C641_=_C655( C641 C655 ) C641_=_C846( C641 C846 ) C641_=_C2002( C641 C2002 ) C641_=_C2082( C641 C2082 ) C641_=_C2083( C641 C2083 ) \nC641_=_C2084( C641 C2084 ) C641_=_C2085( C641 C2085 ) C641_=_C2086( C641 C2086 ) C641_=_C2087( C641 C2087 ) C641_=_C2088( C641 C2088 ) C641_=_C2089( C641 C2089 ) \nC641_=_C2090( C641 C2090 ) C641_=_C2091( C641 C2091 ) C641_=_C2092( C641 C2092 ) C641_=_C2093( C641 C2093 ) C641_=_C2094( C641 C2094 ) C641_=_C2096( C641 C2096 ) \nC641_=_C2097( C641 C2097 ) C641_=_C2098( C641 C2098 ) C641_=_C2099( C641 C2099 ) C641_=_C2100( C641 C2100 ) C641_=_C2101( C641 C2101 ) C641_=_C2102( C641 C2102 ) \nC648_=_C653( C648 C653 ) C648_=_C655( C648 C655 ) C648_=_C901( C648 C901 ) C648_=_C931( C648 C931 ) C648_=_C1876( C648 C1876 ) C648_=_C2011( C648 C2011 ) \nC648_=_C2029( C648 C2029 ) C648_=_C2072( C648 C2072 ) C648_=_C2089( C648 C2089 ) C648_=_C2892( C648 C2892 ) C648_=_C3274( C648 C3274 ) C648_=_C3289( C648 C3289 ) \nC648_=_C3521( C648 C3521 ) C648_=_C3604( C648 C3604 ) C648_=_C3605( C648 C3605 ) C648_=_C3606( C648 C3606 ) C648_=_C3607( C648 C3607 ) C648_=_C3608( C648 C3608 ) \nC648_=_C3609( C648 C3609 ) C648_=_C3610( C648 C3610 ) C648_=_C3612( C648 C3612 ) C648_=_C3613( C648 C3613 ) C648_=_C3614( C648 C3614 ) C648_=_C3615( C648 C3615 ) \nC648_=_C3616( C648 C3616 ) C648_=_C3617( C648 C3617 ) C653_=_C655( C653 C655 ) C653_=_C1579( C653 C1579 ) C653_=_C2017( C653 C2017 ) C653_=_C2059( C653 C2059 ) \nC653_=_C2074( C653 C2074 ) C653_=_C2149( C653 C2149 ) C653_=_C2192( C653 C2192 ) C653_=_C2331( C653 C2331 ) C653_=_C2358( C653 C2358 ) C653_=_C2639( C653 C2639 ) \nC653_=_C2895( C653 C2895 ) C653_=_C3167( C653 C3167 ) C653_=_C3295( C653 C3295 ) C653_=_C3495( C653 C3495 ) C653_=_C3609( C653 C3609 ) C653_=_C3631( C653 C3631 ) \nC653_=_C3794( C653 C3794 ) C653_=_C3967( C653 C3967 ) C653_=_C4005( C653 C4005 ) C653_=_C4006( C653 C4006 ) C653_=_C4007( C653 C4007 ) C653_=_C4008( C653 C4008 ) \nC653_=_C4009( C653 C4009 ) C655_=_C912( C655 C912 ) C655_=_C1364( C655 C1364 ) C655_=_C1639( C655 C1639 ) C655_=_C2018( C655 C2018 ) C655_=_C2098( C655 C2098 ) \nC655_=_C2896( C655 C2896 ) C655_=_C3282( C655 C3282 ) C655_=_C3297( C655 C3297 ) C655_=_C3527( C655 C3527 ) C655_=_C3632( C655 C3632 ) C655_=_C3878( C655 C3878 ) \nC655_=_C3949( C655 C3949 ) C655_=_C3968( C655 C3968 ) C655_=_C4006( C655 C4006 ) C655_=_C4038( C655 C4038 ) C655_=_C4039( C655 C4039 ) C655_=_C4040( C655 C4040 ) \nC655_=_C4041( C655 C4041 ) C715_=_C716( C715 C716 ) C715_=_C718( C715 C718 ) C715_=_C719( C715 C719 ) C715_=_C720( C715 C720 ) C715_=_C721( C715 C721 ) \nC715_=_C722( C715 C722 ) C715_=_C723( C715 C723 ) C715_=_C724( C715 C724 ) C715_=_C725( C715 C725 ) C715_=_C726( C715 C726 ) C715_=_C727( C715 C727 ) \nC715_=_C728( C715 C728 ) C715_=_C729( C715 C729 ) C715_=_C730( C715 C730 ) C715_=_C731( C715 C731 ) C715_=_C732( C715 C732 ) C715_=_C734( C715 C734 ) \nC715_=_C735( C715 C735 ) C715_=_C736( C715 C736 ) C715_=_C737( C715 C737 ) C715_=_C738( C715 C738 ) C715_=_C739( C715 C739 ) C715_=_C740( C715 C740 ) \nC715_=_C741( C715 C741 ) C715_=_C1396( C715 C1396 ) C716_=_C718( C716 C718 ) C716_=_C719( C716 C719 ) C716_=_C720( C716 C720 ) C716_=_C721( C716 C721 ) \nC716_=_C722( C716 C722 ) C716_=_C723( C716 C723 ) C716_=_C724( C716 C724 ) C716_=_C725( C716 C725 ) C716_=_C726( C716 C726 ) C716_=_C727( C716 C727 ) \nC716_=_C728( C716 C728 ) C716_=_C729( C716 C729 ) C716_=_C730( C716 C730 ) C716_=_C731( C716 C731 ) C716_=_C732( C716 C732 ) C716_=_C734( C716 C734 ) \nC716_=_C735( C716 C735 ) C716_=_C736( C716 C736 ) C716_=_C737( C716 C737 ) C716_=_C738( C716 C738 ) C716_=_C739( C716 C739 ) C716_=_C740( C716 C740 ) \nC716_=_C741( C716 C741 ) C718_=_C719( C718 C719 ) C718_=_C720( C718 C720 ) C718_=_C721( C718 C721 ) C718_=_C722( C718 C722 ) C718_=_C723( C718 C723 ) \nC718_=_C724( C718 C724 ) C718_=_C725( C718 C725 ) C718_=_C726( C718 C726 ) C718_=_C727( C718 C727 ) C718_=_C728( C718 C728 ) C718_=_C729( C718 C729 ) \nC718_=_C730( C718 C730 ) C718_=_C731( C718 C731 ) C718_=_C732( C718 C732 ) C718_=_C734( C718 C734 ) C718_=_C735( C718 C735 ) C718_=_C736( C718 C736 ) \nC718_=_C737( C718 C737 ) C718_=_C738( C718 C738 ) C718_=_C739( C718 C739 ) C718_=_C740( C718 C740 ) C718_=_C741( C718 C741 ) C719_=_C720( C719 C720 ) \nC719_=_C721( C719 C721 ) C719_=_C722( C719 C722 ) C719_=_C723( C719 C723 ) C719_=_C724( C719</w:t>
      </w:r>
    </w:p>
    <w:p>
      <w:pPr>
        <w:pStyle w:val="PreformattedText"/>
        <w:bidi w:val="0"/>
        <w:spacing w:before="0" w:after="0"/>
        <w:jc w:val="left"/>
        <w:rPr/>
      </w:pPr>
      <w:r>
        <w:rPr/>
        <w:t xml:space="preserve"> </w:t>
      </w:r>
      <w:r>
        <w:rPr/>
        <w:t>C724 ) C719_=_C725( C719 C725 ) C719_=_C726( C719 C726 ) \nC719_=_C727( C719 C727 ) C719_=_C728( C719 C728 ) C719_=_C729( C719 C729 ) C719_=_C730( C719 C730 ) C719_=_C731( C719 C731 ) C719_=_C732( C719 C732 ) \nC719_=_C734( C719 C734 ) C719_=_C735( C719 C735 ) C719_=_C736( C719 C736 ) C719_=_C737( C719 C737 ) C719_=_C738( C719 C738 ) C719_=_C739( C719 C739 ) \nC719_=_C740( C719 C740 ) C719_=_C741( C719 C741 ) C719_=_C2082( C719 C2082 ) C719_=_C2149( C719 C2149 ) C720_=_C721( C720 C721 ) C720_=_C722( C720 C722 ) \nC720_=_C723( C720 C723 ) C720_=_C724( C720 C724 ) C720_=_C725( C720 C725 ) C720_=_C726( C720 C726 ) C720_=_C727( C720 C727 ) C720_=_C728( C720 C728 ) \nC720_=_C729( C720 C729 ) C720_=_C730( C720 C730 ) C720_=_C731( C720 C731 ) C720_=_C732( C720 C732 ) C720_=_C734( C720 C734 ) C720_=_C735( C720 C735 ) \nC720_=_C736( C720 C736 ) C720_=_C737( C720 C737 ) C720_=_C738( C720 C738 ) C720_=_C739( C720 C739 ) C720_=_C740( C720 C740 ) C720_=_C741( C720 C741 ) \nC720_=_C2083( C720 C2083 ) C720_=_C2358( C720 C2358 ) C721_=_C722( C721 C722 ) C721_=_C723( C721 C723 ) C721_=_C724( C721 C724 ) C721_=_C725( C721 C725 ) \nC721_=_C726( C721 C726 ) C721_=_C727( C721 C727 ) C721_=_C728( C721 C728 ) C721_=_C729( C721 C729 ) C721_=_C730( C721 C730 ) C721_=_C731( C721 C731 ) \nC721_=_C732( C721 C732 ) C721_=_C734( C721 C734 ) C721_=_C735( C721 C735 ) C721_=_C736( C721 C736 ) C721_=_C737( C721 C737 ) C721_=_C738( C721 C738 ) \nC721_=_C739( C721 C739 ) C721_=_C740( C721 C740 ) C721_=_C741( C721 C741 ) C722_=_C723( C722 C723 ) C722_=_C724( C722 C724 ) C722_=_C725( C722 C725 ) \nC722_=_C726( C722 C726 ) C722_=_C727( C722 C727 ) C722_=_C728( C722 C728 ) C722_=_C729( C722 C729 ) C722_=_C730( C722 C730 ) C722_=_C731( C722 C731 ) \nC722_=_C732( C722 C732 ) C722_=_C734( C722 C734 ) C722_=_C735( C722 C735 ) C722_=_C736( C722 C736 ) C722_=_C737( C722 C737 ) C722_=_C738( C722 C738 ) \nC722_=_C739( C722 C739 ) C722_=_C740( C722 C740 ) C722_=_C741( C722 C741 ) C723_=_C724( C723 C724 ) C723_=_C725( C723 C725 ) C723_=_C726( C723 C726 ) \nC723_=_C727( C723 C727 ) C723_=_C728( C723 C728 ) C723_=_C729( C723 C729 ) C723_=_C730( C723 C730 ) C723_=_C731( C723 C731 ) C723_=_C732( C723 C732 ) \nC723_=_C734( C723 C734 ) C723_=_C735( C723 C735 ) C723_=_C736( C723 C736 ) C723_=_C737( C723 C737 ) C723_=_C738( C723 C738 ) C723_=_C739( C723 C739 ) \nC723_=_C740( C723 C740 ) C723_=_C741( C723 C741 ) C724_=_C725( C724 C725 ) C724_=_C726( C724 C726 ) C724_=_C727( C724 C727 ) C724_=_C728( C724 C728 ) \nC724_=_C729( C724 C729 ) C724_=_C730( C724 C730 ) C724_=_C731( C724 C731 ) C724_=_C732( C724 C732 ) C724_=_C734( C724 C734 ) C724_=_C735( C724 C735 ) \nC724_=_C736( C724 C736 ) C724_=_C737( C724 C737 ) C724_=_C738( C724 C738 ) C724_=_C739( C724 C739 ) C724_=_C740( C724 C740 ) C724_=_C741( C724 C741 ) \nC725_=_C726( C725 C726 ) C725_=_C727( C725 C727 ) C725_=_C728( C725 C728 ) C725_=_C729( C725 C729 ) C725_=_C730( C725 C730 ) C725_=_C731( C725 C731 ) \nC725_=_C732( C725 C732 ) C725_=_C734( C725 C734 ) C725_=_C735( C725 C735 ) C725_=_C736( C725 C736 ) C725_=_C737( C725 C737 ) C725_=_C738( C725 C738 ) \nC725_=_C739( C725 C739 ) C725_=_C740( C725 C740 ) C725_=_C741( C725 C741 ) C726_=_C727( C726 C727 ) C726_=_C728( C726 C728 ) C726_=_C729( C726 C729 ) \nC726_=_C730( C726 C730 ) C726_=_C731( C726 C731 ) C726_=_C732( C726 C732 ) C726_=_C734( C726 C734 ) C726_=_C735( C726 C735 ) C726_=_C736( C726 C736 ) \nC726_=_C737( C726 C737 ) C726_=_C738( C726 C738 ) C726_=_C739( C726 C739 ) C726_=_C740( C726 C740 ) C726_=_C741( C726 C741 ) C727_=_C728( C727 C728 ) \nC727_=_C729( C727 C729 ) C727_=_C730( C727 C730 ) C727_=_C731( C727 C731 ) C727_=_C732( C727 C732 ) C727_=_C734( C727 C734 ) C727_=_C735( C727 C735 ) \nC727_=_C736( C727 C736 ) C727_=_C737( C727 C737 ) C727_=_C738( C727 C738 ) C727_=_C739( C727 C739 ) C727_=_C740( C727 C740 ) C727_=_C741( C727 C741 ) \nC728_=_C729( C728 C729 ) C728_=_C730( C728 C730 ) C728_=_C731( C728 C731 ) C728_=_C732( C728 C732 ) C728_=_C734( C728 C734 ) C728_=_C735( C728 C735 ) \nC728_=_C736( C728 C736 ) C728_=_C737( C728 C737 ) C728_=_C738( C728 C738 ) C728_=_C739( C728 C739 ) C728_=_C740( C728 C740 ) C728_=_C741( C728 C741 ) \nC729_=_C730( C729 C730 ) C729_=_C731( C729 C731 ) C729_=_C732( C729 C732 ) C729_=_C734( C729 C734 ) C729_=_C735( C729 C735 ) C729_=_C736( C729 C736 ) \nC729_=_C737( C729 C737 ) C729_=_C738( C729 C738 ) C729_=_C739( C729 C739 ) C729_=_C740( C729 C740 ) C729_=_C741( C729 C741 ) C730_=_C731( C730 C731 ) \nC730_=_C732( C730 C732 ) C730_=_C734( C730 C734 ) C730_=_C735( C730 C735 ) C730_=_C736( C730 C736 ) C730_=_C737( C730 C737 ) C730_=_C738( C730 C738 ) \nC730_=_C739( C730 C739 ) C730_=_C740( C730 C740 ) C730_=_C741( C730 C741 ) C731_=_C732( C731 C732 ) C731_=_C734( C731 C734 ) C731_=_C735( C731 C735 ) \nC731_=_C736( C731 C736 ) C731_=_C737( C731 C737 ) C731_=_C738( C731 C738 ) C731_=_C739( C731 C739 ) C731_=_C740( C731 C740 ) C731_=_C741( C731 C741 ) \nC731_=_C2092( C731 C2092 ) C731_=_C3794( C731 C3794 ) C732_=_C734( C732 C734 ) C732_=_C735( C732 C735 ) C732_=_C736( C732 C736 ) C732_=_C737( C732 C737 ) \nC732_=_C738( C732 C738 ) C732_=_C739( C732 C739 ) C732_=_C740( C732 C740 ) C732_=_C741( C732 C741 ) C732_=_C1413( C732 C1413 ) C732_=_C2094( C732 C2094 ) \nC732_=_C3607( C732 C3607 ) C732_=_C3967( C732 C3967 ) C732_=_C3968( C732 C3968 ) C734_=_C735( C734 C735 ) C734_=_C736( C734 C736 ) C734_=_C737( C734 C737 ) \nC734_=_C738( C734 C738 ) C734_=_C739( C734 C739 ) C734_=_C740( C734 C740 ) C734_=_C741( C734 C741 ) C735_=_C736( C735 C736 ) C735_=_C737( C735 C737 ) \nC735_=_C738( C735 C738 ) C735_=_C739( C735 C739 ) C735_=_C740( C735 C740 ) C735_=_C741( C735 C741 ) C735_=_C1414( C735 C1414 ) C736_=_C737( C736 C737 ) \nC736_=_C738( C736 C738 ) C736_=_C739( C736 C739 ) C736_=_C740( C736 C740 ) C736_=_C741( C736 C741 ) C737_=_C738( C737 C738 ) C737_=_C739( C737 C739 ) \nC737_=_C740( C737 C740 ) C737_=_C741( C737 C741 ) C737_=_C1416( C737 C1416 ) C737_=_C2099( C737 C2099 ) C737_=_C3612( C737 C3612 ) C737_=_C4007( C737 C4007 ) \nC737_=_C4038( C737 C4038 ) C738_=_C739( C738 C739 ) C738_=_C740( C738 C740 ) C738_=_C741( C738 C741 ) C738_=_C3613( C738 C3613 ) C739_=_C740( C739 C740 ) \nC739_=_C741( C739 C741 ) C739_=_C1417( C739 C1417 ) C739_=_C2100( C739 C2100 ) C739_=_C3615( C739 C3615 ) C739_=_C4008( C739 C4008 ) C739_=_C4040( C739 C4040 ) \nC740_=_C741( C740 C741 ) C846_=_C2002( C846 C2002 ) C846_=_C2082( C846 C2082 ) C846_=_C2083( C846 C2083 ) C846_=_C2084( C846 C2084 ) C846_=_C2085( C846 C2085 ) \nC846_=_C2086( C846 C2086 ) C846_=_C2087( C846 C2087 ) C846_=_C2088( C846 C2088 ) C846_=_C2089( C846 C2089 ) C846_=_C2090( C846 C2090 ) C846_=_C2091( C846 C2091 ) \nC846_=_C2092( C846 C2092 ) C846_=_C2093( C846 C2093 ) C846_=_C2094( C846 C2094 ) C846_=_C2096( C846 C2096 ) C846_=_C2097( C846 C2097 ) C846_=_C2098( C846 C2098 ) \nC846_=_C2099( C846 C2099 ) C846_=_C2100( C846 C2100 ) C846_=_C2101( C846 C2101 ) C846_=_C2102( C846 C2102 ) C892_=_C901( C892 C901 ) C892_=_C912( C892 C912 ) \nC892_=_C992( C892 C992 ) C892_=_C1099( C892 C1099 ) C892_=_C1122( C892 C1122 ) C892_=_C1172( C892 C1172 ) C892_=_C1395( C892 C1395 ) C892_=_C1396( C892 C1396 ) \nC892_=_C1397( C892 C1397 ) C892_=_C1398( C892 C1398 ) C892_=_C1399( C892 C1399 ) C892_=_C1400( C892 C1400 ) C892_=_C1401( C892 C1401 ) C892_=_C1402( C892 C1402 ) \nC892_=_C1403( C892 C1403 ) C892_=_C1404( C892 C1404 ) C892_=_C1405( C892 C1405 ) C892_=_C1406( C892 C1406 ) C892_=_C1408( C892 C1408 ) C892_=_C1409( C892 C1409 ) \nC892_=_C1410( C892 C1410 ) C892_=_C1411( C892 C1411 ) C892_=_C1412( C892 C1412 ) C892_=_C1413( C892 C1413 ) C892_=_C1414( C892 C1414 ) C892_=_C1416( C892 C1416 ) \nC892_=_C1417( C892 C1417 ) C901_=_C912( C901 C912 ) C901_=_C931( C901 C931 ) C901_=_C1876( C901 C1876 ) C901_=_C2011( C901 C2011 ) C901_=_C2029( C901 C2029 ) \nC901_=_C2072( C901 C2072 ) C901_=_C2089( C901 C2089 ) C901_=_C2892( C901 C2892 ) C901_=_C3274( C901 C3274 ) C901_=_C3289( C901 C3289 ) C901_=_C3521( C901 C3521 ) \nC901_=_C3604( C901 C3604 ) C901_=_C3605( C901 C3605 ) C901_=_C3606( C901 C3606 ) C901_=_C3607( C901 C3607 ) C901_=_C3608( C901 C3608 ) C901_=_C3609( C901 C3609 ) \nC901_=_C3610( C901 C3610 ) C901_=_C3612( C901 C3612 ) C901_=_C3613( C901 C3613 ) C901_=_C3614( C901 C3614 ) C901_=_C3615( C901 C3615 ) C901_=_C3616( C901 C3616 ) \nC901_=_C3617( C901 C3617 ) C912_=_C1364( C912 C1364 ) C912_=_C1639( C912 C1639 ) C912_=_C2018( C912 C2018 ) C912_=_C2098( C912 C2098 ) C912_=_C2896( C912 C2896 ) \nC912_=_C3282( C912 C3282 ) C912_=_C3297( C912 C3297 ) C912_=_C3527( C912 C3527 ) C912_=_C3632( C912 C3632 ) C912_=_C3878( C912 C3878 ) C912_=_C3949( C912 C3949 ) \nC912_=_C3968( C912 C3968 ) C912_=_C4006( C912 C4006 ) C912_=_C4038( C912 C4038 ) C912_=_C4039( C912 C4039 ) C912_=_C4040( C912 C4040 ) C912_=_C4041( C912 C4041 ) \nC931_=_C1876( C931 C1876 ) C931_=_C2011( C931 C2011 ) C931_=_C2029( C931 C2029 ) C931_=_C2072( C931 C2072 ) C931_=_C2089( C931 C2089 ) C931_=_C2892( C931 C2892 ) \nC931_=_C3274( C931 C3274 ) C931_=_C3289( C931 C3289 ) C931_=_C3521( C931 C3521 ) C931_=_C3604( C931 C3604 ) C931_=_C3605( C931 C3605 ) C931_=_C3606( C931 C3606 ) \nC931_=_C3607( C931 C3607 ) C931_=_C3608( C931 C3608 ) C931_=_C3609( C931 C3609 ) C931_=_C3610( C931 C3610 ) C931_=_C3612( C931 C3612 ) C931_=_C3613( C931 C3613 ) \nC931_=_C3614( C931 C3614 ) C931_=_C3615( C931 C3615 ) C931_=_C3616( C931 C3616 ) C931_=_C3617( C931 C3617 ) C992_=_C1099( C992 C1099 ) C992_=_C1122( C992 C1122 ) \nC992_=_C1172( C992 C1172 ) C992_=_C1395( C992 C1395 ) C992_=_C1396( C992 C1396 ) C992_=_C1397( C992 C1397 ) C992_=_C1398( C992 C1398 ) C992_=_C1399( C992 C1399 ) \nC992_=_C1400( C992 C1400 ) C992_=_C1401( C992 C1401 ) C992_=_C1402( C992 C1402 ) C992_=_C1403( C992 C1403 ) C992_=_C1404( C992 C1404 ) C992_=_C1405( C992 C1405 ) \nC992_=_C1406( C992 C1406 ) C992_=_C1408( C992 C1408 ) C992_=_C1409( C992 C1409 ) C992_=_C1410( C992 C1410 ) C992_=_C1411( C992 C1411</w:t>
      </w:r>
    </w:p>
    <w:p>
      <w:pPr>
        <w:pStyle w:val="PreformattedText"/>
        <w:bidi w:val="0"/>
        <w:spacing w:before="0" w:after="0"/>
        <w:jc w:val="left"/>
        <w:rPr/>
      </w:pPr>
      <w:r>
        <w:rPr/>
        <w:t xml:space="preserve"> </w:t>
      </w:r>
      <w:r>
        <w:rPr/>
        <w:t>) C992_=_C1412( C992 C1412 ) \nC992_=_C1413( C992 C1413 ) C992_=_C1414( C992 C1414 ) C992_=_C1416( C992 C1416 ) C992_=_C1417( C992 C1417 ) C1099_=_C1122( C1099 C1122 ) C1099_=_C1172( C1099 C1172 ) \nC1099_=_C1395( C1099 C1395 ) C1099_=_C1396( C1099 C1396 ) C1099_=_C1397( C1099 C1397 ) C1099_=_C1398( C1099 C1398 ) C1099_=_C1399( C1099 C1399 ) C1099_=_C1400( C1099 C1400 ) \nC1099_=_C1401( C1099 C1401 ) C1099_=_C1402( C1099 C1402 ) C1099_=_C1403( C1099 C1403 ) C1099_=_C1404( C1099 C1404 ) C1099_=_C1405( C1099 C1405 ) C1099_=_C1406( C1099 C1406 ) \nC1099_=_C1408( C1099 C1408 ) C1099_=_C1409( C1099 C1409 ) C1099_=_C1410( C1099 C1410 ) C1099_=_C1411( C1099 C1411 ) C1099_=_C1412( C1099 C1412 ) C1099_=_C1413( C1099 C1413 ) \nC1099_=_C1414( C1099 C1414 ) C1099_=_C1416( C1099 C1416 ) C1099_=_C1417( C1099 C1417 ) C1122_=_C1172( C1122 C1172 ) C1122_=_C1395( C1122 C1395 ) C1122_=_C1396( C1122 C1396 ) \nC1122_=_C1397( C1122 C1397 ) C1122_=_C1398( C1122 C1398 ) C1122_=_C1399( C1122 C1399 ) C1122_=_C1400( C1122 C1400 ) C1122_=_C1401( C1122 C1401 ) C1122_=_C1402( C1122 C1402 ) \nC1122_=_C1403( C1122 C1403 ) C1122_=_C1404( C1122 C1404 ) C1122_=_C1405( C1122 C1405 ) C1122_=_C1406( C1122 C1406 ) C1122_=_C1408( C1122 C1408 ) C1122_=_C1409( C1122 C1409 ) \nC1122_=_C1410( C1122 C1410 ) C1122_=_C1411( C1122 C1411 ) C1122_=_C1412( C1122 C1412 ) C1122_=_C1413( C1122 C1413 ) C1122_=_C1414( C1122 C1414 ) C1122_=_C1416( C1122 C1416 ) \nC1122_=_C1417( C1122 C1417 ) C1172_=_C1395( C1172 C1395 ) C1172_=_C1396( C1172 C1396 ) C1172_=_C1397( C1172 C1397 ) C1172_=_C1398( C1172 C1398 ) C1172_=_C1399( C1172 C1399 ) \nC1172_=_C1400( C1172 C1400 ) C1172_=_C1401( C1172 C1401 ) C1172_=_C1402( C1172 C1402 ) C1172_=_C1403( C1172 C1403 ) C1172_=_C1404( C1172 C1404 ) C1172_=_C1405( C1172 C1405 ) \nC1172_=_C1406( C1172 C1406 ) C1172_=_C1408( C1172 C1408 ) C1172_=_C1409( C1172 C1409 ) C1172_=_C1410( C1172 C1410 ) C1172_=_C1411( C1172 C1411 ) C1172_=_C1412( C1172 C1412 ) \nC1172_=_C1413( C1172 C1413 ) C1172_=_C1414( C1172 C1414 ) C1172_=_C1416( C1172 C1416 ) C1172_=_C1417( C1172 C1417 ) C1364_=_C1639( C1364 C1639 ) C1364_=_C2018( C1364 C2018 ) \nC1364_=_C2098( C1364 C2098 ) C1364_=_C2896( C1364 C2896 ) C1364_=_C3282( C1364 C3282 ) C1364_=_C3297( C1364 C3297 ) C1364_=_C3527( C1364 C3527 ) C1364_=_C3632( C1364 C3632 ) \nC1364_=_C3878( C1364 C3878 ) C1364_=_C3949( C1364 C3949 ) C1364_=_C3968( C1364 C3968 ) C1364_=_C4006( C1364 C4006 ) C1364_=_C4038( C1364 C4038 ) C1364_=_C4039( C1364 C4039 ) \nC1364_=_C4040( C1364 C4040 ) C1364_=_C4041( C1364 C4041 ) C1395_=_C1396( C1395 C1396 ) C1395_=_C1397( C1395 C1397 ) C1395_=_C1398( C1395 C1398 ) C1395_=_C1399( C1395 C1399 ) \nC1395_=_C1400( C1395 C1400 ) C1395_=_C1401( C1395 C1401 ) C1395_=_C1402( C1395 C1402 ) C1395_=_C1403( C1395 C1403 ) C1395_=_C1404( C1395 C1404 ) C1395_=_C1405( C1395 C1405 ) \nC1395_=_C1406( C1395 C1406 ) C1395_=_C1408( C1395 C1408 ) C1395_=_C1409( C1395 C1409 ) C1395_=_C1410( C1395 C1410 ) C1395_=_C1411( C1395 C1411 ) C1395_=_C1412( C1395 C1412 ) \nC1395_=_C1413( C1395 C1413 ) C1395_=_C1414( C1395 C1414 ) C1395_=_C1416( C1395 C1416 ) C1395_=_C1417( C1395 C1417 ) C1396_=_C1397( C1396 C1397 ) C1396_=_C1398( C1396 C1398 ) \nC1396_=_C1399( C1396 C1399 ) C1396_=_C1400( C1396 C1400 ) C1396_=_C1401( C1396 C1401 ) C1396_=_C1402( C1396 C1402 ) C1396_=_C1403( C1396 C1403 ) C1396_=_C1404( C1396 C1404 ) \nC1396_=_C1405( C1396 C1405 ) C1396_=_C1406( C1396 C1406 ) C1396_=_C1408( C1396 C1408 ) C1396_=_C1409( C1396 C1409 ) C1396_=_C1410( C1396 C1410 ) C1396_=_C1411( C1396 C1411 ) \nC1396_=_C1412( C1396 C1412 ) C1396_=_C1413( C1396 C1413 ) C1396_=_C1414( C1396 C1414 ) C1396_=_C1416( C1396 C1416 ) C1396_=_C1417( C1396 C1417 ) C1397_=_C1398( C1397 C1398 ) \nC1397_=_C1399( C1397 C1399 ) C1397_=_C1400( C1397 C1400 ) C1397_=_C1401( C1397 C1401 ) C1397_=_C1402( C1397 C1402 ) C1397_=_C1403( C1397 C1403 ) C1397_=_C1404( C1397 C1404 ) \nC1397_=_C1405( C1397 C1405 ) C1397_=_C1406( C1397 C1406 ) C1397_=_C1408( C1397 C1408 ) C1397_=_C1409( C1397 C1409 ) C1397_=_C1410( C1397 C1410 ) C1397_=_C1411( C1397 C1411 ) \nC1397_=_C1412( C1397 C1412 ) C1397_=_C1413( C1397 C1413 ) C1397_=_C1414( C1397 C1414 ) C1397_=_C1416( C1397 C1416 ) C1397_=_C1417( C1397 C1417 ) C1398_=_C1399( C1398 C1399 ) \nC1398_=_C1400( C1398 C1400 ) C1398_=_C1401( C1398 C1401 ) C1398_=_C1402( C1398 C1402 ) C1398_=_C1403( C1398 C1403 ) C1398_=_C1404( C1398 C1404 ) C1398_=_C1405( C1398 C1405 ) \nC1398_=_C1406( C1398 C1406 ) C1398_=_C1408( C1398 C1408 ) C1398_=_C1409( C1398 C1409 ) C1398_=_C1410( C1398 C1410 ) C1398_=_C1411( C1398 C1411 ) C1398_=_C1412( C1398 C1412 ) \nC1398_=_C1413( C1398 C1413 ) C1398_=_C1414( C1398 C1414 ) C1398_=_C1416( C1398 C1416 ) C1398_=_C1417( C1398 C1417 ) C1399_=_C1400( C1399 C1400 ) C1399_=_C1401( C1399 C1401 ) \nC1399_=_C1402( C1399 C1402 ) C1399_=_C1403( C1399 C1403 ) C1399_=_C1404( C1399 C1404 ) C1399_=_C1405( C1399 C1405 ) C1399_=_C1406( C1399 C1406 ) C1399_=_C1408( C1399 C1408 ) \nC1399_=_C1409( C1399 C1409 ) C1399_=_C1410( C1399 C1410 ) C1399_=_C1411( C1399 C1411 ) C1399_=_C1412( C1399 C1412 ) C1399_=_C1413( C1399 C1413 ) C1399_=_C1414( C1399 C1414 ) \nC1399_=_C1416( C1399 C1416 ) C1399_=_C1417( C1399 C1417 ) C1400_=_C1401( C1400 C1401 ) C1400_=_C1402( C1400 C1402 ) C1400_=_C1403( C1400 C1403 ) C1400_=_C1404( C1400 C1404 ) \nC1400_=_C1405( C1400 C1405 ) C1400_=_C1406( C1400 C1406 ) C1400_=_C1408( C1400 C1408 ) C1400_=_C1409( C1400 C1409 ) C1400_=_C1410( C1400 C1410 ) C1400_=_C1411( C1400 C1411 ) \nC1400_=_C1412( C1400 C1412 ) C1400_=_C1413( C1400 C1413 ) C1400_=_C1414( C1400 C1414 ) C1400_=_C1416( C1400 C1416 ) C1400_=_C1417( C1400 C1417 ) C1400_=_C2029( C1400 C2029 ) \nC1401_=_C1402( C1401 C1402 ) C1401_=_C1403( C1401 C1403 ) C1401_=_C1404( C1401 C1404 ) C1401_=_C1405( C1401 C1405 ) C1401_=_C1406( C1401 C1406 ) C1401_=_C1408( C1401 C1408 ) \nC1401_=_C1409( C1401 C1409 ) C1401_=_C1410( C1401 C1410 ) C1401_=_C1411( C1401 C1411 ) C1401_=_C1412( C1401 C1412 ) C1401_=_C1413( C1401 C1413 ) C1401_=_C1414( C1401 C1414 ) \nC1401_=_C1416( C1401 C1416 ) C1401_=_C1417( C1401 C1417 ) C1402_=_C1403( C1402 C1403 ) C1402_=_C1404( C1402 C1404 ) C1402_=_C1405( C1402 C1405 ) C1402_=_C1406( C1402 C1406 ) \nC1402_=_C1408( C1402 C1408 ) C1402_=_C1409( C1402 C1409 ) C1402_=_C1410( C1402 C1410 ) C1402_=_C1411( C1402 C1411 ) C1402_=_C1412( C1402 C1412 ) C1402_=_C1413( C1402 C1413 ) \nC1402_=_C1414( C1402 C1414 ) C1402_=_C1416( C1402 C1416 ) C1402_=_C1417( C1402 C1417 ) C1403_=_C1404( C1403 C1404 ) C1403_=_C1405( C1403 C1405 ) C1403_=_C1406( C1403 C1406 ) \nC1403_=_C1408( C1403 C1408 ) C1403_=_C1409( C1403 C1409 ) C1403_=_C1410( C1403 C1410 ) C1403_=_C1411( C1403 C1411 ) C1403_=_C1412( C1403 C1412 ) C1403_=_C1413( C1403 C1413 ) \nC1403_=_C1414( C1403 C1414 ) C1403_=_C1416( C1403 C1416 ) C1403_=_C1417( C1403 C1417 ) C1403_=_C3274( C1403 C3274 ) C1403_=_C3282( C1403 C3282 ) C1404_=_C1405( C1404 C1405 ) \nC1404_=_C1406( C1404 C1406 ) C1404_=_C1408( C1404 C1408 ) C1404_=_C1409( C1404 C1409 ) C1404_=_C1410( C1404 C1410 ) C1404_=_C1411( C1404 C1411 ) C1404_=_C1412( C1404 C1412 ) \nC1404_=_C1413( C1404 C1413 ) C1404_=_C1414( C1404 C1414 ) C1404_=_C1416( C1404 C1416 ) C1404_=_C1417( C1404 C1417 ) C1404_=_C2086( C1404 C2086 ) C1404_=_C3289( C1404 C3289 ) \nC1404_=_C3295( C1404 C3295 ) C1404_=_C3297( C1404 C3297 ) C1405_=_C1406( C1405 C1406 ) C1405_=_C1408( C1405 C1408 ) C1405_=_C1409( C1405 C1409 ) C1405_=_C1410( C1405 C1410 ) \nC1405_=_C1411( C1405 C1411 ) C1405_=_C1412( C1405 C1412 ) C1405_=_C1413( C1405 C1413 ) C1405_=_C1414( C1405 C1414 ) C1405_=_C1416( C1405 C1416 ) C1405_=_C1417( C1405 C1417 ) \nC1406_=_C1408( C1406 C1408 ) C1406_=_C1409( C1406 C1409 ) C1406_=_C1410( C1406 C1410 ) C1406_=_C1411( C1406 C1411 ) C1406_=_C1412( C1406 C1412 ) C1406_=_C1413( C1406 C1413 ) \nC1406_=_C1414( C1406 C1414 ) C1406_=_C1416( C1406 C1416 ) C1406_=_C1417( C1406 C1417 ) C1406_=_C3521( C1406 C3521 ) C1406_=_C3527( C1406 C3527 ) C1408_=_C1409( C1408 C1409 ) \nC1408_=_C1410( C1408 C1410 ) C1408_=_C1411( C1408 C1411 ) C1408_=_C1412( C1408 C1412 ) C1408_=_C1413( C1408 C1413 ) C1408_=_C1414( C1408 C1414 ) C1408_=_C1416( C1408 C1416 ) \nC1408_=_C1417( C1408 C1417 ) C1409_=_C1410( C1409 C1410 ) C1409_=_C1411( C1409 C1411 ) C1409_=_C1412( C1409 C1412 ) C1409_=_C1413( C1409 C1413 ) C1409_=_C1414( C1409 C1414 ) \nC1409_=_C1416( C1409 C1416 ) C1409_=_C1417( C1409 C1417 ) C1410_=_C1411( C1410 C1411 ) C1410_=_C1412( C1410 C1412 ) C1410_=_C1413( C1410 C1413 ) C1410_=_C1414( C1410 C1414 ) \nC1410_=_C1416( C1410 C1416 ) C1410_=_C1417( C1410 C1417 ) C1411_=_C1412( C1411 C1412 ) C1411_=_C1413( C1411 C1413 ) C1411_=_C1414( C1411 C1414 ) C1411_=_C1416( C1411 C1416 ) \nC1411_=_C1417( C1411 C1417 ) C1411_=_C3605( C1411 C3605 ) C1411_=_C3878( C1411 C3878 ) C1412_=_C1413( C1412 C1413 ) C1412_=_C1414( C1412 C1414 ) C1412_=_C1416( C1412 C1416 ) \nC1412_=_C1417( C1412 C1417 ) C1412_=_C3606( C1412 C3606 ) C1412_=_C3949( C1412 C3949 ) C1413_=_C1414( C1413 C1414 ) C1413_=_C1416( C1413 C1416 ) C1413_=_C1417( C1413 C1417 ) \nC1413_=_C2094( C1413 C2094 ) C1413_=_C3607( C1413 C3607 ) C1413_=_C3967( C1413 C3967 ) C1413_=_C3968( C1413 C3968 ) C1414_=_C1416( C1414 C1416 ) C1414_=_C1417( C1414 C1417 ) \nC1416_=_C1417( C1416 C1417 ) C1416_=_C2099( C1416 C2099 ) C1416_=_C3612( C1416 C3612 ) C1416_=_C4007( C1416 C4007 ) C1416_=_C4038( C1416 C4038 ) C1417_=_C2100( C1417 C2100 ) \nC1417_=_C3615( C1417 C3615 ) C1417_=_C4008( C1417 C4008 ) C1417_=_C4040( C1417 C4040 ) C1579_=_C2017( C1579 C2017 ) C1579_=_C2059( C1579 C2059 ) C1579_=_C2074( C1579 C2074 ) \nC1579_=_C2149( C1579 C2149 ) C1579_=_C2192( C1579 C2192 ) C1579_=_C2331( C1579 C2331 ) C1579_=_C2358( C1579 C2358 ) C1579_=_C2639( C1579 C2639 ) C1579_=_C2895( C1579 C2895 ) \nC1579_=_C3167( C1579 C3167 ) C1579_=_C3295( C1579 C3295 ) C1579_=_C3495( C1579 C3495 ) C1579_=_C3609( C1579 C3609 ) C1579_=_C3631( C1579 C3631 ) C1579_=_C3794( C1579 C3794 ) \nC1579_=_C3967( C1579</w:t>
      </w:r>
    </w:p>
    <w:p>
      <w:pPr>
        <w:pStyle w:val="PreformattedText"/>
        <w:bidi w:val="0"/>
        <w:spacing w:before="0" w:after="0"/>
        <w:jc w:val="left"/>
        <w:rPr/>
      </w:pPr>
      <w:r>
        <w:rPr/>
        <w:t xml:space="preserve"> </w:t>
      </w:r>
      <w:r>
        <w:rPr/>
        <w:t>C3967 ) C1579_=_C4005( C1579 C4005 ) C1579_=_C4006( C1579 C4006 ) C1579_=_C4007( C1579 C4007 ) C1579_=_C4008( C1579 C4008 ) C1579_=_C4009( C1579 C4009 ) \nC1639_=_C2018( C1639 C2018 ) C1639_=_C2098( C1639 C2098 ) C1639_=_C2896( C1639 C2896 ) C1639_=_C3282( C1639 C3282 ) C1639_=_C3297( C1639 C3297 ) C1639_=_C3527( C1639 C3527 ) \nC1639_=_C3632( C1639 C3632 ) C1639_=_C3878( C1639 C3878 ) C1639_=_C3949( C1639 C3949 ) C1639_=_C3968( C1639 C3968 ) C1639_=_C4006( C1639 C4006 ) C1639_=_C4038( C1639 C4038 ) \nC1639_=_C4039( C1639 C4039 ) C1639_=_C4040( C1639 C4040 ) C1639_=_C4041( C1639 C4041 ) C1876_=_C2011( C1876 C2011 ) C1876_=_C2029( C1876 C2029 ) C1876_=_C2072( C1876 C2072 ) \nC1876_=_C2089( C1876 C2089 ) C1876_=_C2892( C1876 C2892 ) C1876_=_C3274( C1876 C3274 ) C1876_=_C3289( C1876 C3289 ) C1876_=_C3521( C1876 C3521 ) C1876_=_C3604( C1876 C3604 ) \nC1876_=_C3605( C1876 C3605 ) C1876_=_C3606( C1876 C3606 ) C1876_=_C3607( C1876 C3607 ) C1876_=_C3608( C1876 C3608 ) C1876_=_C3609( C1876 C3609 ) C1876_=_C3610( C1876 C3610 ) \nC1876_=_C3612( C1876 C3612 ) C1876_=_C3613( C1876 C3613 ) C1876_=_C3614( C1876 C3614 ) C1876_=_C3615( C1876 C3615 ) C1876_=_C3616( C1876 C3616 ) C1876_=_C3617( C1876 C3617 ) \nC2002_=_C2011( C2002 C2011 ) C2002_=_C2017( C2002 C2017 ) C2002_=_C2018( C2002 C2018 ) C2002_=_C2082( C2002 C2082 ) C2002_=_C2083( C2002 C2083 ) C2002_=_C2084( C2002 C2084 ) \nC2002_=_C2085( C2002 C2085 ) C2002_=_C2086( C2002 C2086 ) C2002_=_C2087( C2002 C2087 ) C2002_=_C2088( C2002 C2088 ) C2002_=_C2089( C2002 C2089 ) C2002_=_C2090( C2002 C2090 ) \nC2002_=_C2091( C2002 C2091 ) C2002_=_C2092( C2002 C2092 ) C2002_=_C2093( C2002 C2093 ) C2002_=_C2094( C2002 C2094 ) C2002_=_C2096( C2002 C2096 ) C2002_=_C2097( C2002 C2097 ) \nC2002_=_C2098( C2002 C2098 ) C2002_=_C2099( C2002 C2099 ) C2002_=_C2100( C2002 C2100 ) C2002_=_C2101( C2002 C2101 ) C2002_=_C2102( C2002 C2102 ) C2011_=_C2017( C2011 C2017 ) \nC2011_=_C2018( C2011 C2018 ) C2011_=_C2029( C2011 C2029 ) C2011_=_C2072( C2011 C2072 ) C2011_=_C2089( C2011 C2089 ) C2011_=_C2892( C2011 C2892 ) C2011_=_C3274( C2011 C3274 ) \nC2011_=_C3289( C2011 C3289 ) C2011_=_C3521( C2011 C3521 ) C2011_=_C3604( C2011 C3604 ) C2011_=_C3605( C2011 C3605 ) C2011_=_C3606( C2011 C3606 ) C2011_=_C3607( C2011 C3607 ) \nC2011_=_C3608( C2011 C3608 ) C2011_=_C3609( C2011 C3609 ) C2011_=_C3610( C2011 C3610 ) C2011_=_C3612( C2011 C3612 ) C2011_=_C3613( C2011 C3613 ) C2011_=_C3614( C2011 C3614 ) \nC2011_=_C3615( C2011 C3615 ) C2011_=_C3616( C2011 C3616 ) C2011_=_C3617( C2011 C3617 ) C2017_=_C2018( C2017 C2018 ) C2017_=_C2059( C2017 C2059 ) C2017_=_C2074( C2017 C2074 ) \nC2017_=_C2149( C2017 C2149 ) C2017_=_C2192( C2017 C2192 ) C2017_=_C2331( C2017 C2331 ) C2017_=_C2358( C2017 C2358 ) C2017_=_C2639( C2017 C2639 ) C2017_=_C2895( C2017 C2895 ) \nC2017_=_C3167( C2017 C3167 ) C2017_=_C3295( C2017 C3295 ) C2017_=_C3495( C2017 C3495 ) C2017_=_C3609( C2017 C3609 ) C2017_=_C3631( C2017 C3631 ) C2017_=_C3794( C2017 C3794 ) \nC2017_=_C3967( C2017 C3967 ) C2017_=_C4005( C2017 C4005 ) C2017_=_C4006( C2017 C4006 ) C2017_=_C4007( C2017 C4007 ) C2017_=_C4008( C2017 C4008 ) C2017_=_C4009( C2017 C4009 ) \nC2018_=_C2098( C2018 C2098 ) C2018_=_C2896( C2018 C2896 ) C2018_=_C3282( C2018 C3282 ) C2018_=_C3297( C2018 C3297 ) C2018_=_C3527( C2018 C3527 ) C2018_=_C3632( C2018 C3632 ) \nC2018_=_C3878( C2018 C3878 ) C2018_=_C3949( C2018 C3949 ) C2018_=_C3968( C2018 C3968 ) C2018_=_C4006( C2018 C4006 ) C2018_=_C4038( C2018 C4038 ) C2018_=_C4039( C2018 C4039 ) \nC2018_=_C4040( C2018 C4040 ) C2018_=_C4041( C2018 C4041 ) C2029_=_C2072( C2029 C2072 ) C2029_=_C2089( C2029 C2089 ) C2029_=_C2892( C2029 C2892 ) C2029_=_C3274( C2029 C3274 ) \nC2029_=_C3289( C2029 C3289 ) C2029_=_C3521( C2029 C3521 ) C2029_=_C3604( C2029 C3604 ) C2029_=_C3605( C2029 C3605 ) C2029_=_C3606( C2029 C3606 ) C2029_=_C3607( C2029 C3607 ) \nC2029_=_C3608( C2029 C3608 ) C2029_=_C3609( C2029 C3609 ) C2029_=_C3610( C2029 C3610 ) C2029_=_C3612( C2029 C3612 ) C2029_=_C3613( C2029 C3613 ) C2029_=_C3614( C2029 C3614 ) \nC2029_=_C3615( C2029 C3615 ) C2029_=_C3616( C2029 C3616 ) C2029_=_C3617( C2029 C3617 ) C2059_=_C2074( C2059 C2074 ) C2059_=_C2149( C2059 C2149 ) C2059_=_C2192( C2059 C2192 ) \nC2059_=_C2331( C2059 C2331 ) C2059_=_C2358( C2059 C2358 ) C2059_=_C2639( C2059 C2639 ) C2059_=_C2895( C2059 C2895 ) C2059_=_C3167( C2059 C3167 ) C2059_=_C3295( C2059 C3295 ) \nC2059_=_C3495( C2059 C3495 ) C2059_=_C3609( C2059 C3609 ) C2059_=_C3631( C2059 C3631 ) C2059_=_C3794( C2059 C3794 ) C2059_=_C3967( C2059 C3967 ) C2059_=_C4005( C2059 C4005 ) \nC2059_=_C4006( C2059 C4006 ) C2059_=_C4007( C2059 C4007 ) C2059_=_C4008( C2059 C4008 ) C2059_=_C4009( C2059 C4009 ) C2072_=_C2074( C2072 C2074 ) C2072_=_C2089( C2072 C2089 ) \nC2072_=_C2892( C2072 C2892 ) C2072_=_C3274( C2072 C3274 ) C2072_=_C3289( C2072 C3289 ) C2072_=_C3521( C2072 C3521 ) C2072_=_C3604( C2072 C3604 ) C2072_=_C3605( C2072 C3605 ) \nC2072_=_C3606( C2072 C3606 ) C2072_=_C3607( C2072 C3607 ) C2072_=_C3608( C2072 C3608 ) C2072_=_C3609( C2072 C3609 ) C2072_=_C3610( C2072 C3610 ) C2072_=_C3612( C2072 C3612 ) \nC2072_=_C3613( C2072 C3613 ) C2072_=_C3614( C2072 C3614 ) C2072_=_C3615( C2072 C3615 ) C2072_=_C3616( C2072 C3616 ) C2072_=_C3617( C2072 C3617 ) C2074_=_C2149( C2074 C2149 ) \nC2074_=_C2192( C2074 C2192 ) C2074_=_C2331( C2074 C2331 ) C2074_=_C2358( C2074 C2358 ) C2074_=_C2639( C2074 C2639 ) C2074_=_C2895( C2074 C2895 ) C2074_=_C3167( C2074 C3167 ) \nC2074_=_C3295( C2074 C3295 ) C2074_=_C3495( C2074 C3495 ) C2074_=_C3609( C2074 C3609 ) C2074_=_C3631( C2074 C3631 ) C2074_=_C3794( C2074 C3794 ) C2074_=_C3967( C2074 C3967 ) \nC2074_=_C4005( C2074 C4005 ) C2074_=_C4006( C2074 C4006 ) C2074_=_C4007( C2074 C4007 ) C2074_=_C4008( C2074 C4008 ) C2074_=_C4009( C2074 C4009 ) C2082_=_C2083( C2082 C2083 ) \nC2082_=_C2084( C2082 C2084 ) C2082_=_C2085( C2082 C2085 ) C2082_=_C2086( C2082 C2086 ) C2082_=_C2087( C2082 C2087 ) C2082_=_C2088( C2082 C2088 ) C2082_=_C2089( C2082 C2089 ) \nC2082_=_C2090( C2082 C2090 ) C2082_=_C2091( C2082 C2091 ) C2082_=_C2092( C2082 C2092 ) C2082_=_C2093( C2082 C2093 ) C2082_=_C2094( C2082 C2094 ) C2082_=_C2096( C2082 C2096 ) \nC2082_=_C2097( C2082 C2097 ) C2082_=_C2098( C2082 C2098 ) C2082_=_C2099( C2082 C2099 ) C2082_=_C2100( C2082 C2100 ) C2082_=_C2101( C2082 C2101 ) C2082_=_C2102( C2082 C2102 ) \nC2082_=_C2149( C2082 C2149 ) C2083_=_C2084( C2083 C2084 ) C2083_=_C2085( C2083 C2085 ) C2083_=_C2086( C2083 C2086 ) C2083_=_C2087( C2083 C2087 ) C2083_=_C2088( C2083 C2088 ) \nC2083_=_C2089( C2083 C2089 ) C2083_=_C2090( C2083 C2090 ) C2083_=_C2091( C2083 C2091 ) C2083_=_C2092( C2083 C2092 ) C2083_=_C2093( C2083 C2093 ) C2083_=_C2094( C2083 C2094 ) \nC2083_=_C2096( C2083 C2096 ) C2083_=_C2097( C2083 C2097 ) C2083_=_C2098( C2083 C2098 ) C2083_=_C2099( C2083 C2099 ) C2083_=_C2100( C2083 C2100 ) C2083_=_C2101( C2083 C2101 ) \nC2083_=_C2102( C2083 C2102 ) C2083_=_C2358( C2083 C2358 ) C2084_=_C2085( C2084 C2085 ) C2084_=_C2086( C2084 C2086 ) C2084_=_C2087( C2084 C2087 ) C2084_=_C2088( C2084 C2088 ) \nC2084_=_C2089( C2084 C2089 ) C2084_=_C2090( C2084 C2090 ) C2084_=_C2091( C2084 C2091 ) C2084_=_C2092( C2084 C2092 ) C2084_=_C2093( C2084 C2093 ) C2084_=_C2094( C2084 C2094 ) \nC2084_=_C2096( C2084 C2096 ) C2084_=_C2097( C2084 C2097 ) C2084_=_C2098( C2084 C2098 ) C2084_=_C2099( C2084 C2099 ) C2084_=_C2100( C2084 C2100 ) C2084_=_C2101( C2084 C2101 ) \nC2084_=_C2102( C2084 C2102 ) C2084_=_C2892( C2084 C2892 ) C2084_=_C2895( C2084 C2895 ) C2084_=_C2896( C2084 C2896 ) C2085_=_C2086( C2085 C2086 ) C2085_=_C2087( C2085 C2087 ) \nC2085_=_C2088( C2085 C2088 ) C2085_=_C2089( C2085 C2089 ) C2085_=_C2090( C2085 C2090 ) C2085_=_C2091( C2085 C2091 ) C2085_=_C2092( C2085 C2092 ) C2085_=_C2093( C2085 C2093 ) \nC2085_=_C2094( C2085 C2094 ) C2085_=_C2096( C2085 C2096 ) C2085_=_C2097( C2085 C2097 ) C2085_=_C2098( C2085 C2098 ) C2085_=_C2099( C2085 C2099 ) C2085_=_C2100( C2085 C2100 ) \nC2085_=_C2101( C2085 C2101 ) C2085_=_C2102( C2085 C2102 ) C2086_=_C2087( C2086 C2087 ) C2086_=_C2088( C2086 C2088 ) C2086_=_C2089( C2086 C2089 ) C2086_=_C2090( C2086 C2090 ) \nC2086_=_C2091( C2086 C2091 ) C2086_=_C2092( C2086 C2092 ) C2086_=_C2093( C2086 C2093 ) C2086_=_C2094( C2086 C2094 ) C2086_=_C2096( C2086 C2096 ) C2086_=_C2097( C2086 C2097 ) \nC2086_=_C2098( C2086 C2098 ) C2086_=_C2099( C2086 C2099 ) C2086_=_C2100( C2086 C2100 ) C2086_=_C2101( C2086 C2101 ) C2086_=_C2102( C2086 C2102 ) C2086_=_C3289( C2086 C3289 ) \nC2086_=_C3295( C2086 C3295 ) C2086_=_C3297( C2086 C3297 ) C2087_=_C2088( C2087 C2088 ) C2087_=_C2089( C2087 C2089 ) C2087_=_C2090( C2087 C2090 ) C2087_=_C2091( C2087 C2091 ) \nC2087_=_C2092( C2087 C2092 ) C2087_=_C2093( C2087 C2093 ) C2087_=_C2094( C2087 C2094 ) C2087_=_C2096( C2087 C2096 ) C2087_=_C2097( C2087 C2097 ) C2087_=_C2098( C2087 C2098 ) \nC2087_=_C2099( C2087 C2099 ) C2087_=_C2100( C2087 C2100 ) C2087_=_C2101( C2087 C2101 ) C2087_=_C2102( C2087 C2102 ) C2088_=_C2089( C2088 C2089 ) C2088_=_C2090( C2088 C2090 ) \nC2088_=_C2091( C2088 C2091 ) C2088_=_C2092( C2088 C2092 ) C2088_=_C2093( C2088 C2093 ) C2088_=_C2094( C2088 C2094 ) C2088_=_C2096( C2088 C2096 ) C2088_=_C2097( C2088 C2097 ) \nC2088_=_C2098( C2088 C2098 ) C2088_=_C2099( C2088 C2099 ) C2088_=_C2100( C2088 C2100 ) C2088_=_C2101( C2088 C2101 ) C2088_=_C2102( C2088 C2102 ) C2089_=_C2090( C2089 C2090 ) \nC2089_=_C2091( C2089 C2091 ) C2089_=_C2092( C2089 C2092 ) C2089_=_C2093( C2089 C2093 ) C2089_=_C2094( C2089 C2094 ) C2089_=_C2096( C2089 C2096 ) C2089_=_C2097( C2089 C2097 ) \nC2089_=_C2098( C2089 C2098 ) C2089_=_C2099( C2089 C2099 ) C2089_=_C2100( C2089 C2100 ) C2089_=_C2101( C2089 C2101 ) C2089_=_C2102( C2089 C2102 ) C2089_=_C2892( C2089 C2892 ) \nC2089_=_C3274( C2089 C3274 ) C2089_=_C3289( C2089 C3289 ) C2089_=_C3521( C2089 C3521 ) C2089_=_C3604( C2089 C3604 ) C2089_=_C3605( C2089 C3605 ) C2089_=_C3606( C2089 C3606 ) \nC2089_=_C3607( C2089 C3607 ) C2089_=_C3608( C2089 C3608 ) C2089_=_C3609(</w:t>
      </w:r>
    </w:p>
    <w:p>
      <w:pPr>
        <w:pStyle w:val="PreformattedText"/>
        <w:bidi w:val="0"/>
        <w:spacing w:before="0" w:after="0"/>
        <w:jc w:val="left"/>
        <w:rPr/>
      </w:pPr>
      <w:r>
        <w:rPr/>
        <w:t xml:space="preserve"> </w:t>
      </w:r>
      <w:r>
        <w:rPr/>
        <w:t>C2089 C3609 ) C2089_=_C3610( C2089 C3610 ) C2089_=_C3612( C2089 C3612 ) C2089_=_C3613( C2089 C3613 ) \nC2089_=_C3614( C2089 C3614 ) C2089_=_C3615( C2089 C3615 ) C2089_=_C3616( C2089 C3616 ) C2089_=_C3617( C2089 C3617 ) C2090_=_C2091( C2090 C2091 ) C2090_=_C2092( C2090 C2092 ) \nC2090_=_C2093( C2090 C2093 ) C2090_=_C2094( C2090 C2094 ) C2090_=_C2096( C2090 C2096 ) C2090_=_C2097( C2090 C2097 ) C2090_=_C2098( C2090 C2098 ) C2090_=_C2099( C2090 C2099 ) \nC2090_=_C2100( C2090 C2100 ) C2090_=_C2101( C2090 C2101 ) C2090_=_C2102( C2090 C2102 ) C2090_=_C3604( C2090 C3604 ) C2090_=_C3631( C2090 C3631 ) C2090_=_C3632( C2090 C3632 ) \nC2091_=_C2092( C2091 C2092 ) C2091_=_C2093( C2091 C2093 ) C2091_=_C2094( C2091 C2094 ) C2091_=_C2096( C2091 C2096 ) C2091_=_C2097( C2091 C2097 ) C2091_=_C2098( C2091 C2098 ) \nC2091_=_C2099( C2091 C2099 ) C2091_=_C2100( C2091 C2100 ) C2091_=_C2101( C2091 C2101 ) C2091_=_C2102( C2091 C2102 ) C2092_=_C2093( C2092 C2093 ) C2092_=_C2094( C2092 C2094 ) \nC2092_=_C2096( C2092 C2096 ) C2092_=_C2097( C2092 C2097 ) C2092_=_C2098( C2092 C2098 ) C2092_=_C2099( C2092 C2099 ) C2092_=_C2100( C2092 C2100 ) C2092_=_C2101( C2092 C2101 ) \nC2092_=_C2102( C2092 C2102 ) C2092_=_C3794( C2092 C3794 ) C2093_=_C2094( C2093 C2094 ) C2093_=_C2096( C2093 C2096 ) C2093_=_C2097( C2093 C2097 ) C2093_=_C2098( C2093 C2098 ) \nC2093_=_C2099( C2093 C2099 ) C2093_=_C2100( C2093 C2100 ) C2093_=_C2101( C2093 C2101 ) C2093_=_C2102( C2093 C2102 ) C2094_=_C2096( C2094 C2096 ) C2094_=_C2097( C2094 C2097 ) \nC2094_=_C2098( C2094 C2098 ) C2094_=_C2099( C2094 C2099 ) C2094_=_C2100( C2094 C2100 ) C2094_=_C2101( C2094 C2101 ) C2094_=_C2102( C2094 C2102 ) C2094_=_C3607( C2094 C3607 ) \nC2094_=_C3967( C2094 C3967 ) C2094_=_C3968( C2094 C3968 ) C2096_=_C2097( C2096 C2097 ) C2096_=_C2098( C2096 C2098 ) C2096_=_C2099( C2096 C2099 ) C2096_=_C2100( C2096 C2100 ) \nC2096_=_C2101( C2096 C2101 ) C2096_=_C2102( C2096 C2102 ) C2097_=_C2098( C2097 C2098 ) C2097_=_C2099( C2097 C2099 ) C2097_=_C2100( C2097 C2100 ) C2097_=_C2101( C2097 C2101 ) \nC2097_=_C2102( C2097 C2102 ) C2098_=_C2099( C2098 C2099 ) C2098_=_C2100( C2098 C2100 ) C2098_=_C2101( C2098 C2101 ) C2098_=_C2102( C2098 C2102 ) C2098_=_C2896( C2098 C2896 ) \nC2098_=_C3282( C2098 C3282 ) C2098_=_C3297( C2098 C3297 ) C2098_=_C3527( C2098 C3527 ) C2098_=_C3632( C2098 C3632 ) C2098_=_C3878( C2098 C3878 ) C2098_=_C3949( C2098 C3949 ) \nC2098_=_C3968( C2098 C3968 ) C2098_=_C4006( C2098 C4006 ) C2098_=_C4038( C2098 C4038 ) C2098_=_C4039( C2098 C4039 ) C2098_=_C4040( C2098 C4040 ) C2098_=_C4041( C2098 C4041 ) \nC2099_=_C2100( C2099 C2100 ) C2099_=_C2101( C2099 C2101 ) C2099_=_C2102( C2099 C2102 ) C2099_=_C3612( C2099 C3612 ) C2099_=_C4007( C2099 C4007 ) C2099_=_C4038( C2099 C4038 ) \nC2100_=_C2101( C2100 C2101 ) C2100_=_C2102( C2100 C2102 ) C2100_=_C3615( C2100 C3615 ) C2100_=_C4008( C2100 C4008 ) C2100_=_C4040( C2100 C4040 ) C2101_=_C2102( C2101 C2102 ) \nC2101_=_C3617( C2101 C3617 ) C2101_=_C4009( C2101 C4009 ) C2101_=_C4041( C2101 C4041 ) C2149_=_C2192( C2149 C2192 ) C2149_=_C2331( C2149 C2331 ) C2149_=_C2358( C2149 C2358 ) \nC2149_=_C2639( C2149 C2639 ) C2149_=_C2895( C2149 C2895 ) C2149_=_C3167( C2149 C3167 ) C2149_=_C3295( C2149 C3295 ) C2149_=_C3495( C2149 C3495 ) C2149_=_C3609( C2149 C3609 ) \nC2149_=_C3631( C2149 C3631 ) C2149_=_C3794( C2149 C3794 ) C2149_=_C3967( C2149 C3967 ) C2149_=_C4005( C2149 C4005 ) C2149_=_C4006( C2149 C4006 ) C2149_=_C4007( C2149 C4007 ) \nC2149_=_C4008( C2149 C4008 ) C2149_=_C4009( C2149 C4009 ) C2192_=_C2331( C2192 C2331 ) C2192_=_C2358( C2192 C2358 ) C2192_=_C2639( C2192 C2639 ) C2192_=_C2895( C2192 C2895 ) \nC2192_=_C3167( C2192 C3167 ) C2192_=_C3295( C2192 C3295 ) C2192_=_C3495( C2192 C3495 ) C2192_=_C3609( C2192 C3609 ) C2192_=_C3631( C2192 C3631 ) C2192_=_C3794( C2192 C3794 ) \nC2192_=_C3967( C2192 C3967 ) C2192_=_C4005( C2192 C4005 ) C2192_=_C4006( C2192 C4006 ) C2192_=_C4007( C2192 C4007 ) C2192_=_C4008( C2192 C4008 ) C2192_=_C4009( C2192 C4009 ) \nC2331_=_C2358( C2331 C2358 ) C2331_=_C2639( C2331 C2639 ) C2331_=_C2895( C2331 C2895 ) C2331_=_C3167( C2331 C3167 ) C2331_=_C3295( C2331 C3295 ) C2331_=_C3495( C2331 C3495 ) \nC2331_=_C3609( C2331 C3609 ) C2331_=_C3631( C2331 C3631 ) C2331_=_C3794( C2331 C3794 ) C2331_=_C3967( C2331 C3967 ) C2331_=_C4005( C2331 C4005 ) C2331_=_C4006( C2331 C4006 ) \nC2331_=_C4007( C2331 C4007 ) C2331_=_C4008( C2331 C4008 ) C2331_=_C4009( C2331 C4009 ) C2358_=_C2639( C2358 C2639 ) C2358_=_C2895( C2358 C2895 ) C2358_=_C3167( C2358 C3167 ) \nC2358_=_C3295( C2358 C3295 ) C2358_=_C3495( C2358 C3495 ) C2358_=_C3609( C2358 C3609 ) C2358_=_C3631( C2358 C3631 ) C2358_=_C3794( C2358 C3794 ) C2358_=_C3967( C2358 C3967 ) \nC2358_=_C4005( C2358 C4005 ) C2358_=_C4006( C2358 C4006 ) C2358_=_C4007( C2358 C4007 ) C2358_=_C4008( C2358 C4008 ) C2358_=_C4009( C2358 C4009 ) C2639_=_C2895( C2639 C2895 ) \nC2639_=_C3167( C2639 C3167 ) C2639_=_C3295( C2639 C3295 ) C2639_=_C3495( C2639 C3495 ) C2639_=_C3609( C2639 C3609 ) C2639_=_C3631( C2639 C3631 ) C2639_=_C3794( C2639 C3794 ) \nC2639_=_C3967( C2639 C3967 ) C2639_=_C4005( C2639 C4005 ) C2639_=_C4006( C2639 C4006 ) C2639_=_C4007( C2639 C4007 ) C2639_=_C4008( C2639 C4008 ) C2639_=_C4009( C2639 C4009 ) \nC2892_=_C2895( C2892 C2895 ) C2892_=_C2896( C2892 C2896 ) C2892_=_C3274( C2892 C3274 ) C2892_=_C3289( C2892 C3289 ) C2892_=_C3521( C2892 C3521 ) C2892_=_C3604( C2892 C3604 ) \nC2892_=_C3605( C2892 C3605 ) C2892_=_C3606( C2892 C3606 ) C2892_=_C3607( C2892 C3607 ) C2892_=_C3608( C2892 C3608 ) C2892_=_C3609( C2892 C3609 ) C2892_=_C3610( C2892 C3610 ) \nC2892_=_C3612( C2892 C3612 ) C2892_=_C3613( C2892 C3613 ) C2892_=_C3614( C2892 C3614 ) C2892_=_C3615( C2892 C3615 ) C2892_=_C3616( C2892 C3616 ) C2892_=_C3617( C2892 C3617 ) \nC2895_=_C2896( C2895 C2896 ) C2895_=_C3167( C2895 C3167 ) C2895_=_C3295( C2895 C3295 ) C2895_=_C3495( C2895 C3495 ) C2895_=_C3609( C2895 C3609 ) C2895_=_C3631( C2895 C3631 ) \nC2895_=_C3794( C2895 C3794 ) C2895_=_C3967( C2895 C3967 ) C2895_=_C4005( C2895 C4005 ) C2895_=_C4006( C2895 C4006 ) C2895_=_C4007( C2895 C4007 ) C2895_=_C4008( C2895 C4008 ) \nC2895_=_C4009( C2895 C4009 ) C2896_=_C3282( C2896 C3282 ) C2896_=_C3297( C2896 C3297 ) C2896_=_C3527( C2896 C3527 ) C2896_=_C3632( C2896 C3632 ) C2896_=_C3878( C2896 C3878 ) \nC2896_=_C3949( C2896 C3949 ) C2896_=_C3968( C2896 C3968 ) C2896_=_C4006( C2896 C4006 ) C2896_=_C4038( C2896 C4038 ) C2896_=_C4039( C2896 C4039 ) C2896_=_C4040( C2896 C4040 ) \nC2896_=_C4041( C2896 C4041 ) C3167_=_C3295( C3167 C3295 ) C3167_=_C3495( C3167 C3495 ) C3167_=_C3609( C3167 C3609 ) C3167_=_C3631( C3167 C3631 ) C3167_=_C3794( C3167 C3794 ) \nC3167_=_C3967( C3167 C3967 ) C3167_=_C4005( C3167 C4005 ) C3167_=_C4006( C3167 C4006 ) C3167_=_C4007( C3167 C4007 ) C3167_=_C4008( C3167 C4008 ) C3167_=_C4009( C3167 C4009 ) \nC3274_=_C3282( C3274 C3282 ) C3274_=_C3289( C3274 C3289 ) C3274_=_C3521( C3274 C3521 ) C3274_=_C3604( C3274 C3604 ) C3274_=_C3605( C3274 C3605 ) C3274_=_C3606( C3274 C3606 ) \nC3274_=_C3607( C3274 C3607 ) C3274_=_C3608( C3274 C3608 ) C3274_=_C3609( C3274 C3609 ) C3274_=_C3610( C3274 C3610 ) C3274_=_C3612( C3274 C3612 ) C3274_=_C3613( C3274 C3613 ) \nC3274_=_C3614( C3274 C3614 ) C3274_=_C3615( C3274 C3615 ) C3274_=_C3616( C3274 C3616 ) C3274_=_C3617( C3274 C3617 ) C3282_=_C3297( C3282 C3297 ) C3282_=_C3527( C3282 C3527 ) \nC3282_=_C3632( C3282 C3632 ) C3282_=_C3878( C3282 C3878 ) C3282_=_C3949( C3282 C3949 ) C3282_=_C3968( C3282 C3968 ) C3282_=_C4006( C3282 C4006 ) C3282_=_C4038( C3282 C4038 ) \nC3282_=_C4039( C3282 C4039 ) C3282_=_C4040( C3282 C4040 ) C3282_=_C4041( C3282 C4041 ) C3289_=_C3295( C3289 C3295 ) C3289_=_C3297( C3289 C3297 ) C3289_=_C3521( C3289 C3521 ) \nC3289_=_C3604( C3289 C3604 ) C3289_=_C3605( C3289 C3605 ) C3289_=_C3606( C3289 C3606 ) C3289_=_C3607( C3289 C3607 ) C3289_=_C3608( C3289 C3608 ) C3289_=_C3609( C3289 C3609 ) \nC3289_=_C3610( C3289 C3610 ) C3289_=_C3612( C3289 C3612 ) C3289_=_C3613( C3289 C3613 ) C3289_=_C3614( C3289 C3614 ) C3289_=_C3615( C3289 C3615 ) C3289_=_C3616( C3289 C3616 ) \nC3289_=_C3617( C3289 C3617 ) C3295_=_C3297( C3295 C3297 ) C3295_=_C3495( C3295 C3495 ) C3295_=_C3609( C3295 C3609 ) C3295_=_C3631( C3295 C3631 ) C3295_=_C3794( C3295 C3794 ) \nC3295_=_C3967( C3295 C3967 ) C3295_=_C4005( C3295 C4005 ) C3295_=_C4006( C3295 C4006 ) C3295_=_C4007( C3295 C4007 ) C3295_=_C4008( C3295 C4008 ) C3295_=_C4009( C3295 C4009 ) \nC3297_=_C3527( C3297 C3527 ) C3297_=_C3632( C3297 C3632 ) C3297_=_C3878( C3297 C3878 ) C3297_=_C3949( C3297 C3949 ) C3297_=_C3968( C3297 C3968 ) C3297_=_C4006( C3297 C4006 ) \nC3297_=_C4038( C3297 C4038 ) C3297_=_C4039( C3297 C4039 ) C3297_=_C4040( C3297 C4040 ) C3297_=_C4041( C3297 C4041 ) C3495_=_C3609( C3495 C3609 ) C3495_=_C3631( C3495 C3631 ) \nC3495_=_C3794( C3495 C3794 ) C3495_=_C3967( C3495 C3967 ) C3495_=_C4005( C3495 C4005 ) C3495_=_C4006( C3495 C4006 ) C3495_=_C4007( C3495 C4007 ) C3495_=_C4008( C3495 C4008 ) \nC3495_=_C4009( C3495 C4009 ) C3521_=_C3527( C3521 C3527 ) C3521_=_C3604( C3521 C3604 ) C3521_=_C3605( C3521 C3605 ) C3521_=_C3606( C3521 C3606 ) C3521_=_C3607( C3521 C3607 ) \nC3521_=_C3608( C3521 C3608 ) C3521_=_C3609( C3521 C3609 ) C3521_=_C3610( C3521 C3610 ) C3521_=_C3612( C3521 C3612 ) C3521_=_C3613( C3521 C3613 ) C3521_=_C3614( C3521 C3614 ) \nC3521_=_C3615( C3521 C3615 ) C3521_=_C3616( C3521 C3616 ) C3521_=_C3617( C3521 C3617 ) C3527_=_C3632( C3527 C3632 ) C3527_=_C3878( C3527 C3878 ) C3527_=_C3949( C3527 C3949 ) \nC3527_=_C3968( C3527 C3968 ) C3527_=_C4006( C3527 C4006 ) C3527_=_C4038( C3527 C4038 ) C3527_=_C4039( C3527 C4039 ) C3527_=_C4040( C3527 C4040 ) C3527_=_C4041( C3527 C4041 ) \nC3604_=_C3605( C3604 C3605 ) C3604_=_C3606( C3604 C3606 ) C3604_=_C3607( C3604 C3607 ) C3604_=_C3608( C3604 C3608 ) C3604_=_C3609( C3604 C3609 ) C3604_=_C3610( C3604 C3610 ) \nC3604_=_C3612( C3604 C3612 ) C3604_=_C3613( C3604 C3613 ) C3604_=_C3614( C3604 C3614 ) C3604_=_C3615( C3604 C3615 ) C3604_=_C3616(</w:t>
      </w:r>
    </w:p>
    <w:p>
      <w:pPr>
        <w:pStyle w:val="PreformattedText"/>
        <w:bidi w:val="0"/>
        <w:spacing w:before="0" w:after="0"/>
        <w:jc w:val="left"/>
        <w:rPr/>
      </w:pPr>
      <w:r>
        <w:rPr/>
        <w:t xml:space="preserve"> </w:t>
      </w:r>
      <w:r>
        <w:rPr/>
        <w:t>C3604 C3616 ) C3604_=_C3617( C3604 C3617 ) \nC3604_=_C3631( C3604 C3631 ) C3604_=_C3632( C3604 C3632 ) C3605_=_C3606( C3605 C3606 ) C3605_=_C3607( C3605 C3607 ) C3605_=_C3608( C3605 C3608 ) C3605_=_C3609( C3605 C3609 ) \nC3605_=_C3610( C3605 C3610 ) C3605_=_C3612( C3605 C3612 ) C3605_=_C3613( C3605 C3613 ) C3605_=_C3614( C3605 C3614 ) C3605_=_C3615( C3605 C3615 ) C3605_=_C3616( C3605 C3616 ) \nC3605_=_C3617( C3605 C3617 ) C3605_=_C3878( C3605 C3878 ) C3606_=_C3607( C3606 C3607 ) C3606_=_C3608( C3606 C3608 ) C3606_=_C3609( C3606 C3609 ) C3606_=_C3610( C3606 C3610 ) \nC3606_=_C3612( C3606 C3612 ) C3606_=_C3613( C3606 C3613 ) C3606_=_C3614( C3606 C3614 ) C3606_=_C3615( C3606 C3615 ) C3606_=_C3616( C3606 C3616 ) C3606_=_C3617( C3606 C3617 ) \nC3606_=_C3949( C3606 C3949 ) C3607_=_C3608( C3607 C3608 ) C3607_=_C3609( C3607 C3609 ) C3607_=_C3610( C3607 C3610 ) C3607_=_C3612( C3607 C3612 ) C3607_=_C3613( C3607 C3613 ) \nC3607_=_C3614( C3607 C3614 ) C3607_=_C3615( C3607 C3615 ) C3607_=_C3616( C3607 C3616 ) C3607_=_C3617( C3607 C3617 ) C3607_=_C3967( C3607 C3967 ) C3607_=_C3968( C3607 C3968 ) \nC3608_=_C3609( C3608 C3609 ) C3608_=_C3610( C3608 C3610 ) C3608_=_C3612( C3608 C3612 ) C3608_=_C3613( C3608 C3613 ) C3608_=_C3614( C3608 C3614 ) C3608_=_C3615( C3608 C3615 ) \nC3608_=_C3616( C3608 C3616 ) C3608_=_C3617( C3608 C3617 ) C3609_=_C3610( C3609 C3610 ) C3609_=_C3612( C3609 C3612 ) C3609_=_C3613( C3609 C3613 ) C3609_=_C3614( C3609 C3614 ) \nC3609_=_C3615( C3609 C3615 ) C3609_=_C3616( C3609 C3616 ) C3609_=_C3617( C3609 C3617 ) C3609_=_C3631( C3609 C3631 ) C3609_=_C3794( C3609 C3794 ) C3609_=_C3967( C3609 C3967 ) \nC3609_=_C4005( C3609 C4005 ) C3609_=_C4006( C3609 C4006 ) C3609_=_C4007( C3609 C4007 ) C3609_=_C4008( C3609 C4008 ) C3609_=_C4009( C3609 C4009 ) C3610_=_C3612( C3610 C3612 ) \nC3610_=_C3613( C3610 C3613 ) C3610_=_C3614( C3610 C3614 ) C3610_=_C3615( C3610 C3615 ) C3610_=_C3616( C3610 C3616 ) C3610_=_C3617( C3610 C3617 ) C3612_=_C3613( C3612 C3613 ) \nC3612_=_C3614( C3612 C3614 ) C3612_=_C3615( C3612 C3615 ) C3612_=_C3616( C3612 C3616 ) C3612_=_C3617( C3612 C3617 ) C3612_=_C4007( C3612 C4007 ) C3612_=_C4038( C3612 C4038 ) \nC3613_=_C3614( C3613 C3614 ) C3613_=_C3615( C3613 C3615 ) C3613_=_C3616( C3613 C3616 ) C3613_=_C3617( C3613 C3617 ) C3614_=_C3615( C3614 C3615 ) C3614_=_C3616( C3614 C3616 ) \nC3614_=_C3617( C3614 C3617 ) C3615_=_C3616( C3615 C3616 ) C3615_=_C3617( C3615 C3617 ) C3615_=_C4008( C3615 C4008 ) C3615_=_C4040( C3615 C4040 ) C3616_=_C3617( C3616 C3617 ) \nC3617_=_C4009( C3617 C4009 ) C3617_=_C4041( C3617 C4041 ) C3631_=_C3632( C3631 C3632 ) C3631_=_C3794( C3631 C3794 ) C3631_=_C3967( C3631 C3967 ) C3631_=_C4005( C3631 C4005 ) \nC3631_=_C4006( C3631 C4006 ) C3631_=_C4007( C3631 C4007 ) C3631_=_C4008( C3631 C4008 ) C3631_=_C4009( C3631 C4009 ) C3632_=_C3878( C3632 C3878 ) C3632_=_C3949( C3632 C3949 ) \nC3632_=_C3968( C3632 C3968 ) C3632_=_C4006( C3632 C4006 ) C3632_=_C4038( C3632 C4038 ) C3632_=_C4039( C3632 C4039 ) C3632_=_C4040( C3632 C4040 ) C3632_=_C4041( C3632 C4041 ) \nC3794_=_C3967( C3794 C3967 ) C3794_=_C4005( C3794 C4005 ) C3794_=_C4006( C3794 C4006 ) C3794_=_C4007( C3794 C4007 ) C3794_=_C4008( C3794 C4008 ) C3794_=_C4009( C3794 C4009 ) \nC3878_=_C3949( C3878 C3949 ) C3878_=_C3968( C3878 C3968 ) C3878_=_C4006( C3878 C4006 ) C3878_=_C4038( C3878 C4038 ) C3878_=_C4039( C3878 C4039 ) C3878_=_C4040( C3878 C4040 ) \nC3878_=_C4041( C3878 C4041 ) C3949_=_C3968( C3949 C3968 ) C3949_=_C4006( C3949 C4006 ) C3949_=_C4038( C3949 C4038 ) C3949_=_C4039( C3949 C4039 ) C3949_=_C4040( C3949 C4040 ) \nC3949_=_C4041( C3949 C4041 ) C3967_=_C3968( C3967 C3968 ) C3967_=_C4005( C3967 C4005 ) C3967_=_C4006( C3967 C4006 ) C3967_=_C4007( C3967 C4007 ) C3967_=_C4008( C3967 C4008 ) \nC3967_=_C4009( C3967 C4009 ) C3968_=_C4006( C3968 C4006 ) C3968_=_C4038( C3968 C4038 ) C3968_=_C4039( C3968 C4039 ) C3968_=_C4040( C3968 C4040 ) C3968_=_C4041( C3968 C4041 ) \nC4005_=_C4006( C4005 C4006 ) C4005_=_C4007( C4005 C4007 ) C4005_=_C4008( C4005 C4008 ) C4005_=_C4009( C4005 C4009 ) C4006_=_C4007( C4006 C4007 ) C4006_=_C4008( C4006 C4008 ) \nC4006_=_C4009( C4006 C4009 ) C4006_=_C4038( C4006 C4038 ) C4006_=_C4039( C4006 C4039 ) C4006_=_C4040( C4006 C4040 ) C4006_=_C4041( C4006 C4041 ) C4007_=_C4008( C4007 C4008 ) \nC4007_=_C4009( C4007 C4009 ) C4007_=_C4038( C4007 C4038 ) C4008_=_C4009( C4008 C4009 ) C4008_=_C4040( C4008 C4040 ) C4009_=_C4041( C4009 C4041 ) C4038_=_C4039( C4038 C4039 ) \nC4038_=_C4040( C4038 C4040 ) C4038_=_C4041( C4038 C4041 ) C4039_=_C4040( C4039 C4040 ) C4039_=_C4041( C4039 C4041 ) C4040_=_C4041( C4040 C4041 ) "];99-&gt;139[label="148: C110 C191 C250 C284 C295 \nC309 C364 C370 C384 C450 C501 \nC506 C524 C583 C633 C641 C648 \nC653 C655 C715 C716 C718 C719 \nC720 C721 C722 C723 C724 C725 \nC726 C727 C728 C729 C730 C731 \nC732 C734 C735 C736 C737 C738 \nC739 C740 C741 C846 C892 C901 \nC912 C931 C992 C1099 C1122 C1172 \nC1364 C1395 C1396 C1397 C1398 C1399 \nC1400 C1401 C1402 C1403 C1404 C1405 \nC1406 C1408 C1409 C1410 C1411 C1412 \nC1413 C1414 C1416 C1417 C1579 C1639 \nC1876 C2002 C2011 C2017 C2018 C2029 \nC2059 C2072 C2074 C2082 C2083 C2084 \nC2085 C2086 C2087 C2088 C2090 C2091 \nC2092 C2093 C2094 C2096 C2097 C2099 \nC2100 C2101 C2102 C2149 C2192 C2331 \nC2358 C2639 C2892 C2895 C2896 C3167 \nC3274 C3282 C3289 C3295 C3297 C3495 \nC3521 C3527 C3604 C3605 C3606 C3607 \nC3608 C3610 C3612 C3613 C3614 C3615 \nC3616 C3617 C3631 C3632 C3794 C3878 \nC3949 C3967 C3968 C4005 C4007 C4008 \nC4009 C4038 C4039 C4040 C4041 \n1892: C110_=_C191 ,C110_=_C250 ,C110_=_C284 ,C110_=_C295 ,C110_=_C309 ,\nC110_=_C655 ,C110_=_C912 ,C110_=_C1364 ,C110_=_C1639 ,C110_=_C2018 ,C110_=_C2896 ,\nC110_=_C3282 ,C110_=_C3297 ,C110_=_C3527 ,C110_=_C3632 ,C110_=_C3878 ,C110_=_C3949 ,\nC110_=_C3968 ,C110_=_C4038 ,C110_=_C4039 ,C110_=_C4040 ,C110_=_C4041 ,C191_=_C250 ,\nC191_=_C284 ,C191_=_C295 ,C191_=_C309 ,C191_=_C655 ,C191_=_C912 ,C191_=_C1364 ,\nC191_=_C1639 ,C191_=_C2018 ,C191_=_C2896 ,C191_=_C3282 ,C191_=_C3297 ,C191_=_C3527 ,\nC191_=_C3632 ,C191_=_C3878 ,C191_=_C3949 ,C191_=_C3968 ,C191_=_C4038 ,C191_=_C4039 ,\nC191_=_C4040 ,C191_=_C4041 ,C250_=_C284 ,C250_=_C295 ,C250_=_C309 ,C250_=_C655 ,\nC250_=_C912 ,C250_=_C1364 ,C250_=_C1639 ,C250_=_C2018 ,C250_=_C2896 ,C250_=_C3282 ,\nC250_=_C3297 ,C250_=_C3527 ,C250_=_C3632 ,C250_=_C3878 ,C250_=_C3949 ,C250_=_C3968 ,\nC250_=_C4038 ,C250_=_C4039 ,C250_=_C4040 ,C250_=_C4041 ,C284_=_C295 ,C284_=_C309 ,\nC284_=_C655 ,C284_=_C912 ,C284_=_C1364 ,C284_=_C1639 ,C284_=_C2018 ,C284_=_C2896 ,\nC284_=_C3282 ,C284_=_C3297 ,C284_=_C3527 ,C284_=_C3632 ,C284_=_C3878 ,C284_=_C3949 ,\nC284_=_C3968 ,C284_=_C4038 ,C284_=_C4039 ,C284_=_C4040 ,C284_=_C4041 ,C295_=_C309 ,\nC295_=_C655 ,C295_=_C912 ,C295_=_C1364 ,C295_=_C1639 ,C295_=_C2018 ,C295_=_C2896 ,\nC295_=_C3282 ,C295_=_C3297 ,C295_=_C3527 ,C295_=_C3632 ,C295_=_C3878 ,C295_=_C3949 ,\nC295_=_C3968 ,C295_=_C4038 ,C295_=_C4039 ,C295_=_C4040 ,C295_=_C4041 ,C309_=_C655 ,\nC309_=_C912 ,C309_=_C1364 ,C309_=_C1639 ,C309_=_C2018 ,C309_=_C2896 ,C309_=_C3282 ,\nC309_=_C3297 ,C309_=_C3527 ,C309_=_C3632 ,C309_=_C3878 ,C309_=_C3949 ,C309_=_C3968 ,\nC309_=_C4038 ,C309_=_C4039 ,C309_=_C4040 ,C309_=_C4041 ,C364_=_C370 ,C364_=_C384 ,\nC364_=_C501 ,C364_=_C633 ,C364_=_C715 ,C364_=_C716 ,C364_=_C718 ,C364_=_C719 ,\nC364_=_C720 ,C364_=_C721 ,C364_=_C722 ,C364_=_C723 ,C364_=_C724 ,C364_=_C725 ,\nC364_=_C726 ,C364_=_C727 ,C364_=_C728 ,C364_=_C729 ,C364_=_C730 ,C364_=_C731 ,\nC364_=_C732 ,C364_=_C734 ,C364_=_C735 ,C364_=_C736 ,C364_=_C737 ,C364_=_C738 ,\nC364_=_C739 ,C364_=_C740 ,C364_=_C741 ,C370_=_C384 ,C370_=_C506 ,C370_=_C641 ,\nC370_=_C846 ,C370_=_C2002 ,C370_=_C2082 ,C370_=_C2083 ,C370_=_C2084 ,C370_=_C2085 ,\nC370_=_C2086 ,C370_=_C2087 ,C370_=_C2088 ,C370_=_C2090 ,C370_=_C2091 ,C370_=_C2092 ,\nC370_=_C2093 ,C370_=_C2094 ,C370_=_C2096 ,C370_=_C2097 ,C370_=_C2099 ,C370_=_C2100 ,\nC370_=_C2101 ,C370_=_C2102 ,C384_=_C524 ,C384_=_C653 ,C384_=_C1579 ,C384_=_C2017 ,\nC384_=_C2059 ,C384_=_C2074 ,C384_=_C2149 ,C384_=_C2192 ,C384_=_C2331 ,C384_=_C2358 ,\nC384_=_C2639 ,C384_=_C2895 ,C384_=_C3167 ,C384_=_C3295 ,C384_=_C3495 ,C384_=_C3631 ,\nC384_=_C3794 ,C384_=_C3967 ,C384_=_C4005 ,C384_=_C4007 ,C384_=_C4008 ,C384_=_C4009 ,\nC450_=_C583 ,C450_=_C892 ,C450_=_C992 ,C450_=_C1099 ,C450_=_C1122 ,C450_=_C1172 ,\nC450_=_C1395 ,C450_=_C1396 ,C450_=_C1397 ,C450_=_C1398 ,C450_=_C1399 ,C450_=_C1400 ,\nC450_=_C1401 ,C450_=_C1402 ,C450_=_C1403 ,C450_=_C1404 ,C450_=_C1405 ,C450_=_C1406 ,\nC450_=_C1408 ,C450_=_C1409 ,C450_=_C1410 ,C450_=_C1411 ,C450_=_C1412 ,C450_=_C1413 ,\nC450_=_C1414 ,C450_=_C1416 ,C450_=_C1417 ,C501_=_C506 ,C501_=_C524 ,C501_=_C633 ,\nC501_=_C715 ,C501_=_C716 ,C501_=_C718 ,C501_=_C719 ,C501_=_C720 ,C501_=_C721 ,\nC501_=_C722 ,C501_=_C723 ,C501_=_C724 ,C501_=_C725 ,C501_=_C726 ,C501_=_C727 ,\nC501_=_C728 ,C501_=_C729 ,C501_=_C730 ,C501_=_C731 ,C501_=_C732 ,C501_=_C734 ,\nC501_=_C735 ,C501_=_C736 ,C501_=_C737 ,C501_=_C738 ,C501_=_C739 ,C501_=_C740 ,\nC501_=_C741 ,C506_=_C524 ,C506_=_C641 ,C506_=_C846 ,C506_=_C2002 ,C506_=_C2082 ,\nC506_=_C2083 ,C506_=_C2084 ,C506_=_C2085 ,C506_=_C2086 ,C506_=_C2087 ,C506_=_C2088 ,\nC506_=_C2090 ,C506_=_C2091 ,C506_=_C2092 ,C506_=_C2093 ,C506_=_C2094 ,C506_=_C2096 ,\nC506_=_C2097 ,C506_=_C2099 ,C506_=_C2100 ,C506_=_C2101 ,C506_=_C2102 ,C524_=_C653 ,\nC524_=_C1579 ,C524_=_C2017 ,C524_=_C2059 ,C524_=_C2074 ,C524_=_C2149 ,C524_=_C2192 ,\nC524_=_C2331 ,C524_=_C2358 ,C524_=_C2639 ,C524_=_C2895 ,C524_=_C3167 ,C524_=_C3295 ,\nC524_=_C3495 ,C524_=_C3631 ,C524_=_C3794 ,C524_=_C3967 ,C524_=_C4005 ,C524_=_C4007 ,\nC524_=_C4008 ,C524_=_C4009 ,C583_=_C892 ,C583_=_C992 ,C583_=_C1099 ,C583_=_C1122 ,\nC583_=_C1172 ,C583_=_C1395 ,C583_=_C1396 ,C583_=_C1397 ,C583_=_C1398 ,C583_=_C1399 ,\nC583_=_C1400 ,C583_=_C1401 ,C583_=_C1402 ,C583_=_C1403 ,C583_=_C1404 ,C583_=_C1405 ,\nC583_=_C1406 ,C583_=_C1408 ,C583_=_C1409 ,C583_=_C1410 ,C583_=_C1411 ,C583_=_C1412 ,\nC583_=_C1413 ,C583_=_C1414 ,C583_=_C1416</w:t>
      </w:r>
    </w:p>
    <w:p>
      <w:pPr>
        <w:pStyle w:val="PreformattedText"/>
        <w:bidi w:val="0"/>
        <w:spacing w:before="0" w:after="0"/>
        <w:jc w:val="left"/>
        <w:rPr/>
      </w:pPr>
      <w:r>
        <w:rPr/>
        <w:t xml:space="preserve"> </w:t>
      </w:r>
      <w:r>
        <w:rPr/>
        <w:t>,C583_=_C1417 ,C633_=_C641 ,C633_=_C648 ,\nC633_=_C653 ,C633_=_C655 ,C633_=_C715 ,C633_=_C716 ,C633_=_C718 ,C633_=_C719 ,\nC633_=_C720 ,C633_=_C721 ,C633_=_C722 ,C633_=_C723 ,C633_=_C724 ,C633_=_C725 ,\nC633_=_C726 ,C633_=_C727 ,C633_=_C728 ,C633_=_C729 ,C633_=_C730 ,C633_=_C731 ,\nC633_=_C732 ,C633_=_C734 ,C633_=_C735 ,C633_=_C736 ,C633_=_C737 ,C633_=_C738 ,\nC633_=_C739 ,C633_=_C740 ,C633_=_C741 ,C641_=_C648 ,C641_=_C653 ,C641_=_C655 ,\nC641_=_C846 ,C641_=_C2002 ,C641_=_C2082 ,C641_=_C2083 ,C641_=_C2084 ,C641_=_C2085 ,\nC641_=_C2086 ,C641_=_C2087 ,C641_=_C2088 ,C641_=_C2090 ,C641_=_C2091 ,C641_=_C2092 ,\nC641_=_C2093 ,C641_=_C2094 ,C641_=_C2096 ,C641_=_C2097 ,C641_=_C2099 ,C641_=_C2100 ,\nC641_=_C2101 ,C641_=_C2102 ,C648_=_C653 ,C648_=_C655 ,C648_=_C901 ,C648_=_C931 ,\nC648_=_C1876 ,C648_=_C2011 ,C648_=_C2029 ,C648_=_C2072 ,C648_=_C2892 ,C648_=_C3274 ,\nC648_=_C3289 ,C648_=_C3521 ,C648_=_C3604 ,C648_=_C3605 ,C648_=_C3606 ,C648_=_C3607 ,\nC648_=_C3608 ,C648_=_C3610 ,C648_=_C3612 ,C648_=_C3613 ,C648_=_C3614 ,C648_=_C3615 ,\nC648_=_C3616 ,C648_=_C3617 ,C653_=_C655 ,C653_=_C1579 ,C653_=_C2017 ,C653_=_C2059 ,\nC653_=_C2074 ,C653_=_C2149 ,C653_=_C2192 ,C653_=_C2331 ,C653_=_C2358 ,C653_=_C2639 ,\nC653_=_C2895 ,C653_=_C3167 ,C653_=_C3295 ,C653_=_C3495 ,C653_=_C3631 ,C653_=_C3794 ,\nC653_=_C3967 ,C653_=_C4005 ,C653_=_C4007 ,C653_=_C4008 ,C653_=_C4009 ,C655_=_C912 ,\nC655_=_C1364 ,C655_=_C1639 ,C655_=_C2018 ,C655_=_C2896 ,C655_=_C3282 ,C655_=_C3297 ,\nC655_=_C3527 ,C655_=_C3632 ,C655_=_C3878 ,C655_=_C3949 ,C655_=_C3968 ,C655_=_C4038 ,\nC655_=_C4039 ,C655_=_C4040 ,C655_=_C4041 ,C715_=_C716 ,C715_=_C718 ,C715_=_C719 ,\nC715_=_C720 ,C715_=_C721 ,C715_=_C722 ,C715_=_C723 ,C715_=_C724 ,C715_=_C725 ,\nC715_=_C726 ,C715_=_C727 ,C715_=_C728 ,C715_=_C729 ,C715_=_C730 ,C715_=_C731 ,\nC715_=_C732 ,C715_=_C734 ,C715_=_C735 ,C715_=_C736 ,C715_=_C737 ,C715_=_C738 ,\nC715_=_C739 ,C715_=_C740 ,C715_=_C741 ,C715_=_C1396 ,C716_=_C718 ,C716_=_C719 ,\nC716_=_C720 ,C716_=_C721 ,C716_=_C722 ,C716_=_C723 ,C716_=_C724 ,C716_=_C725 ,\nC716_=_C726 ,C716_=_C727 ,C716_=_C728 ,C716_=_C729 ,C716_=_C730 ,C716_=_C731 ,\nC716_=_C732 ,C716_=_C734 ,C716_=_C735 ,C716_=_C736 ,C716_=_C737 ,C716_=_C738 ,\nC716_=_C739 ,C716_=_C740 ,C716_=_C741 ,C718_=_C719 ,C718_=_C720 ,C718_=_C721 ,\nC718_=_C722 ,C718_=_C723 ,C718_=_C724 ,C718_=_C725 ,C718_=_C726 ,C718_=_C727 ,\nC718_=_C728 ,C718_=_C729 ,C718_=_C730 ,C718_=_C731 ,C718_=_C732 ,C718_=_C734 ,\nC718_=_C735 ,C718_=_C736 ,C718_=_C737 ,C718_=_C738 ,C718_=_C739 ,C718_=_C740 ,\nC718_=_C741 ,C719_=_C720 ,C719_=_C721 ,C719_=_C722 ,C719_=_C723 ,C719_=_C724 ,\nC719_=_C725 ,C719_=_C726 ,C719_=_C727 ,C719_=_C728 ,C719_=_C729 ,C719_=_C730 ,\nC719_=_C731 ,C719_=_C732 ,C719_=_C734 ,C719_=_C735 ,C719_=_C736 ,C719_=_C737 ,\nC719_=_C738 ,C719_=_C739 ,C719_=_C740 ,C719_=_C741 ,C719_=_C2082 ,C719_=_C2149 ,\nC720_=_C721 ,C720_=_C722 ,C720_=_C723 ,C720_=_C724 ,C720_=_C725 ,C720_=_C726 ,\nC720_=_C727 ,C720_=_C728 ,C720_=_C729 ,C720_=_C730 ,C720_=_C731 ,C720_=_C732 ,\nC720_=_C734 ,C720_=_C735 ,C720_=_C736 ,C720_=_C737 ,C720_=_C738 ,C720_=_C739 ,\nC720_=_C740 ,C720_=_C741 ,C720_=_C2083 ,C720_=_C2358 ,C721_=_C722 ,C721_=_C723 ,\nC721_=_C724 ,C721_=_C725 ,C721_=_C726 ,C721_=_C727 ,C721_=_C728 ,C721_=_C729 ,\nC721_=_C730 ,C721_=_C731 ,C721_=_C732 ,C721_=_C734 ,C721_=_C735 ,C721_=_C736 ,\nC721_=_C737 ,C721_=_C738 ,C721_=_C739 ,C721_=_C740 ,C721_=_C741 ,C722_=_C723 ,\nC722_=_C724 ,C722_=_C725 ,C722_=_C726 ,C722_=_C727 ,C722_=_C728 ,C722_=_C729 ,\nC722_=_C730 ,C722_=_C731 ,C722_=_C732 ,C722_=_C734 ,C722_=_C735 ,C722_=_C736 ,\nC722_=_C737 ,C722_=_C738 ,C722_=_C739 ,C722_=_C740 ,C722_=_C741 ,C723_=_C724 ,\nC723_=_C725 ,C723_=_C726 ,C723_=_C727 ,C723_=_C728 ,C723_=_C729 ,C723_=_C730 ,\nC723_=_C731 ,C723_=_C732 ,C723_=_C734 ,C723_=_C735 ,C723_=_C736 ,C723_=_C737 ,\nC723_=_C738 ,C723_=_C739 ,C723_=_C740 ,C723_=_C741 ,C724_=_C725 ,C724_=_C726 ,\nC724_=_C727 ,C724_=_C728 ,C724_=_C729 ,C724_=_C730 ,C724_=_C731 ,C724_=_C732 ,\nC724_=_C734 ,C724_=_C735 ,C724_=_C736 ,C724_=_C737 ,C724_=_C738 ,C724_=_C739 ,\nC724_=_C740 ,C724_=_C741 ,C725_=_C726 ,C725_=_C727 ,C725_=_C728 ,C725_=_C729 ,\nC725_=_C730 ,C725_=_C731 ,C725_=_C732 ,C725_=_C734 ,C725_=_C735 ,C725_=_C736 ,\nC725_=_C737 ,C725_=_C738 ,C725_=_C739 ,C725_=_C740 ,C725_=_C741 ,C726_=_C727 ,\nC726_=_C728 ,C726_=_C729 ,C726_=_C730 ,C726_=_C731 ,C726_=_C732 ,C726_=_C734 ,\nC726_=_C735 ,C726_=_C736 ,C726_=_C737 ,C726_=_C738 ,C726_=_C739 ,C726_=_C740 ,\nC726_=_C741 ,C727_=_C728 ,C727_=_C729 ,C727_=_C730 ,C727_=_C731 ,C727_=_C732 ,\nC727_=_C734 ,C727_=_C735 ,C727_=_C736 ,C727_=_C737 ,C727_=_C738 ,C727_=_C739 ,\nC727_=_C740 ,C727_=_C741 ,C728_=_C729 ,C728_=_C730 ,C728_=_C731 ,C728_=_C732 ,\nC728_=_C734 ,C728_=_C735 ,C728_=_C736 ,C728_=_C737 ,C728_=_C738 ,C728_=_C739 ,\nC728_=_C740 ,C728_=_C741 ,C729_=_C730 ,C729_=_C731 ,C729_=_C732 ,C729_=_C734 ,\nC729_=_C735 ,C729_=_C736 ,C729_=_C737 ,C729_=_C738 ,C729_=_C739 ,C729_=_C740 ,\nC729_=_C741 ,C730_=_C731 ,C730_=_C732 ,C730_=_C734 ,C730_=_C735 ,C730_=_C736 ,\nC730_=_C737 ,C730_=_C738 ,C730_=_C739 ,C730_=_C740 ,C730_=_C741 ,C731_=_C732 ,\nC731_=_C734 ,C731_=_C735 ,C731_=_C736 ,C731_=_C737 ,C731_=_C738 ,C731_=_C739 ,\nC731_=_C740 ,C731_=_C741 ,C731_=_C2092 ,C731_=_C3794 ,C732_=_C734 ,C732_=_C735 ,\nC732_=_C736 ,C732_=_C737 ,C732_=_C738 ,C732_=_C739 ,C732_=_C740 ,C732_=_C741 ,\nC732_=_C1413 ,C732_=_C2094 ,C732_=_C3607 ,C732_=_C3967 ,C732_=_C3968 ,C734_=_C735 ,\nC734_=_C736 ,C734_=_C737 ,C734_=_C738 ,C734_=_C739 ,C734_=_C740 ,C734_=_C741 ,\nC735_=_C736 ,C735_=_C737 ,C735_=_C738 ,C735_=_C739 ,C735_=_C740 ,C735_=_C741 ,\nC735_=_C1414 ,C736_=_C737 ,C736_=_C738 ,C736_=_C739 ,C736_=_C740 ,C736_=_C741 ,\nC737_=_C738 ,C737_=_C739 ,C737_=_C740 ,C737_=_C741 ,C737_=_C1416 ,C737_=_C2099 ,\nC737_=_C3612 ,C737_=_C4007 ,C737_=_C4038 ,C738_=_C739 ,C738_=_C740 ,C738_=_C741 ,\nC738_=_C3613 ,C739_=_C740 ,C739_=_C741 ,C739_=_C1417 ,C739_=_C2100 ,C739_=_C3615 ,\nC739_=_C4008 ,C739_=_C4040 ,C740_=_C741 ,C846_=_C2002 ,C846_=_C2082 ,C846_=_C2083 ,\nC846_=_C2084 ,C846_=_C2085 ,C846_=_C2086 ,C846_=_C2087 ,C846_=_C2088 ,C846_=_C2090 ,\nC846_=_C2091 ,C846_=_C2092 ,C846_=_C2093 ,C846_=_C2094 ,C846_=_C2096 ,C846_=_C2097 ,\nC846_=_C2099 ,C846_=_C2100 ,C846_=_C2101 ,C846_=_C2102 ,C892_=_C901 ,C892_=_C912 ,\nC892_=_C992 ,C892_=_C1099 ,C892_=_C1122 ,C892_=_C1172 ,C892_=_C1395 ,C892_=_C1396 ,\nC892_=_C1397 ,C892_=_C1398 ,C892_=_C1399 ,C892_=_C1400 ,C892_=_C1401 ,C892_=_C1402 ,\nC892_=_C1403 ,C892_=_C1404 ,C892_=_C1405 ,C892_=_C1406 ,C892_=_C1408 ,C892_=_C1409 ,\nC892_=_C1410 ,C892_=_C1411 ,C892_=_C1412 ,C892_=_C1413 ,C892_=_C1414 ,C892_=_C1416 ,\nC892_=_C1417 ,C901_=_C912 ,C901_=_C931 ,C901_=_C1876 ,C901_=_C2011 ,C901_=_C2029 ,\nC901_=_C2072 ,C901_=_C2892 ,C901_=_C3274 ,C901_=_C3289 ,C901_=_C3521 ,C901_=_C3604 ,\nC901_=_C3605 ,C901_=_C3606 ,C901_=_C3607 ,C901_=_C3608 ,C901_=_C3610 ,C901_=_C3612 ,\nC901_=_C3613 ,C901_=_C3614 ,C901_=_C3615 ,C901_=_C3616 ,C901_=_C3617 ,C912_=_C1364 ,\nC912_=_C1639 ,C912_=_C2018 ,C912_=_C2896 ,C912_=_C3282 ,C912_=_C3297 ,C912_=_C3527 ,\nC912_=_C3632 ,C912_=_C3878 ,C912_=_C3949 ,C912_=_C3968 ,C912_=_C4038 ,C912_=_C4039 ,\nC912_=_C4040 ,C912_=_C4041 ,C931_=_C1876 ,C931_=_C2011 ,C931_=_C2029 ,C931_=_C2072 ,\nC931_=_C2892 ,C931_=_C3274 ,C931_=_C3289 ,C931_=_C3521 ,C931_=_C3604 ,C931_=_C3605 ,\nC931_=_C3606 ,C931_=_C3607 ,C931_=_C3608 ,C931_=_C3610 ,C931_=_C3612 ,C931_=_C3613 ,\nC931_=_C3614 ,C931_=_C3615 ,C931_=_C3616 ,C931_=_C3617 ,C992_=_C1099 ,C992_=_C1122 ,\nC992_=_C1172 ,C992_=_C1395 ,C992_=_C1396 ,C992_=_C1397 ,C992_=_C1398 ,C992_=_C1399 ,\nC992_=_C1400 ,C992_=_C1401 ,C992_=_C1402 ,C992_=_C1403 ,C992_=_C1404 ,C992_=_C1405 ,\nC992_=_C1406 ,C992_=_C1408 ,C992_=_C1409 ,C992_=_C1410 ,C992_=_C1411 ,C992_=_C1412 ,\nC992_=_C1413 ,C992_=_C1414 ,C992_=_C1416 ,C992_=_C1417 ,C1099_=_C1122 ,C1099_=_C1172 ,\nC1099_=_C1395 ,C1099_=_C1396 ,C1099_=_C1397 ,C1099_=_C1398 ,C1099_=_C1399 ,C1099_=_C1400 ,\nC1099_=_C1401 ,C1099_=_C1402 ,C1099_=_C1403 ,C1099_=_C1404 ,C1099_=_C1405 ,C1099_=_C1406 ,\nC1099_=_C1408 ,C1099_=_C1409 ,C1099_=_C1410 ,C1099_=_C1411 ,C1099_=_C1412 ,C1099_=_C1413 ,\nC1099_=_C1414 ,C1099_=_C1416 ,C1099_=_C1417 ,C1122_=_C1172 ,C1122_=_C1395 ,C1122_=_C1396 ,\nC1122_=_C1397 ,C1122_=_C1398 ,C1122_=_C1399 ,C1122_=_C1400 ,C1122_=_C1401 ,C1122_=_C1402 ,\nC1122_=_C1403 ,C1122_=_C1404 ,C1122_=_C1405 ,C1122_=_C1406 ,C1122_=_C1408 ,C1122_=_C1409 ,\nC1122_=_C1410 ,C1122_=_C1411 ,C1122_=_C1412 ,C1122_=_C1413 ,C1122_=_C1414 ,C1122_=_C1416 ,\nC1122_=_C1417 ,C1172_=_C1395 ,C1172_=_C1396 ,C1172_=_C1397 ,C1172_=_C1398 ,C1172_=_C1399 ,\nC1172_=_C1400 ,C1172_=_C1401 ,C1172_=_C1402 ,C1172_=_C1403 ,C1172_=_C1404 ,C1172_=_C1405 ,\nC1172_=_C1406 ,C1172_=_C1408 ,C1172_=_C1409 ,C1172_=_C1410 ,C1172_=_C1411 ,C1172_=_C1412 ,\nC1172_=_C1413 ,C1172_=_C1414 ,C1172_=_C1416 ,C1172_=_C1417 ,C1364_=_C1639 ,C1364_=_C2018 ,\nC1364_=_C2896 ,C1364_=_C3282 ,C1364_=_C3297 ,C1364_=_C3527 ,C1364_=_C3632 ,C1364_=_C3878 ,\nC1364_=_C3949 ,C1364_=_C3968 ,C1364_=_C4038 ,C1364_=_C4039 ,C1364_=_C4040 ,C1364_=_C4041 ,\nC1395_=_C1396 ,C1395_=_C1397 ,C1395_=_C1398 ,C1395_=_C1399 ,C1395_=_C1400 ,C1395_=_C1401 ,\nC1395_=_C1402 ,C1395_=_C1403 ,C1395_=_C1404 ,C1395_=_C1405 ,C1395_=_C1406 ,C1395_=_C1408 ,\nC1395_=_C1409 ,C1395_=_C1410 ,C1395_=_C1411 ,C1395_=_C1412 ,C1395_=_C1413 ,C1395_=_C1414 ,\nC1395_=_C1416 ,C1395_=_C1417 ,C1396_=_C1397 ,C1396_=_C1398 ,C1396_=_C1399 ,C1396_=_C1400 ,\nC1396_=_C1401 ,C1396_=_C1402 ,C1396_=_C1403 ,C1396_=_C1404 ,C1396_=_C1405 ,C1396_=_C1406 ,\nC1396_=_C1408 ,C1396_=_C1409 ,C1396_=_C1410 ,C1396_=_C1411 ,C1396_=_C1412 ,C1396_=_C1413 ,\nC1396_=_C1414 ,C1396_=_C1416 ,C1396_=_C1417 ,C1397_=_C1398 ,C1397_=_C1399 ,C1397_=_C1400 ,\nC1397_=_C1401 ,C1397_=_C1402 ,C1397_=_C1403 ,C1397_=_C1404 ,C1397_=_C1405 ,C1397_=_C1406 ,\nC1397_=_C1408 ,C1397_=_C1409 ,C1397_=_C1410 ,C1397_=_C1411 ,C1397_=_C1412 ,C1397_=_C1413 ,\nC1397_=_C1414 ,C1397_=_C1416 ,C1397_=_C1417 ,C1398_=_C1399 ,C1398_=_C1400 ,C1398_=_C1401</w:t>
      </w:r>
    </w:p>
    <w:p>
      <w:pPr>
        <w:pStyle w:val="PreformattedText"/>
        <w:bidi w:val="0"/>
        <w:spacing w:before="0" w:after="0"/>
        <w:jc w:val="left"/>
        <w:rPr/>
      </w:pPr>
      <w:r>
        <w:rPr/>
        <w:t xml:space="preserve"> </w:t>
      </w:r>
      <w:r>
        <w:rPr/>
        <w:t>,\nC1398_=_C1402 ,C1398_=_C1403 ,C1398_=_C1404 ,C1398_=_C1405 ,C1398_=_C1406 ,C1398_=_C1408 ,\nC1398_=_C1409 ,C1398_=_C1410 ,C1398_=_C1411 ,C1398_=_C1412 ,C1398_=_C1413 ,C1398_=_C1414 ,\nC1398_=_C1416 ,C1398_=_C1417 ,C1399_=_C1400 ,C1399_=_C1401 ,C1399_=_C1402 ,C1399_=_C1403 ,\nC1399_=_C1404 ,C1399_=_C1405 ,C1399_=_C1406 ,C1399_=_C1408 ,C1399_=_C1409 ,C1399_=_C1410 ,\nC1399_=_C1411 ,C1399_=_C1412 ,C1399_=_C1413 ,C1399_=_C1414 ,C1399_=_C1416 ,C1399_=_C1417 ,\nC1400_=_C1401 ,C1400_=_C1402 ,C1400_=_C1403 ,C1400_=_C1404 ,C1400_=_C1405 ,C1400_=_C1406 ,\nC1400_=_C1408 ,C1400_=_C1409 ,C1400_=_C1410 ,C1400_=_C1411 ,C1400_=_C1412 ,C1400_=_C1413 ,\nC1400_=_C1414 ,C1400_=_C1416 ,C1400_=_C1417 ,C1400_=_C2029 ,C1401_=_C1402 ,C1401_=_C1403 ,\nC1401_=_C1404 ,C1401_=_C1405 ,C1401_=_C1406 ,C1401_=_C1408 ,C1401_=_C1409 ,C1401_=_C1410 ,\nC1401_=_C1411 ,C1401_=_C1412 ,C1401_=_C1413 ,C1401_=_C1414 ,C1401_=_C1416 ,C1401_=_C1417 ,\nC1402_=_C1403 ,C1402_=_C1404 ,C1402_=_C1405 ,C1402_=_C1406 ,C1402_=_C1408 ,C1402_=_C1409 ,\nC1402_=_C1410 ,C1402_=_C1411 ,C1402_=_C1412 ,C1402_=_C1413 ,C1402_=_C1414 ,C1402_=_C1416 ,\nC1402_=_C1417 ,C1403_=_C1404 ,C1403_=_C1405 ,C1403_=_C1406 ,C1403_=_C1408 ,C1403_=_C1409 ,\nC1403_=_C1410 ,C1403_=_C1411 ,C1403_=_C1412 ,C1403_=_C1413 ,C1403_=_C1414 ,C1403_=_C1416 ,\nC1403_=_C1417 ,C1403_=_C3274 ,C1403_=_C3282 ,C1404_=_C1405 ,C1404_=_C1406 ,C1404_=_C1408 ,\nC1404_=_C1409 ,C1404_=_C1410 ,C1404_=_C1411 ,C1404_=_C1412 ,C1404_=_C1413 ,C1404_=_C1414 ,\nC1404_=_C1416 ,C1404_=_C1417 ,C1404_=_C2086 ,C1404_=_C3289 ,C1404_=_C3295 ,C1404_=_C3297 ,\nC1405_=_C1406 ,C1405_=_C1408 ,C1405_=_C1409 ,C1405_=_C1410 ,C1405_=_C1411 ,C1405_=_C1412 ,\nC1405_=_C1413 ,C1405_=_C1414 ,C1405_=_C1416 ,C1405_=_C1417 ,C1406_=_C1408 ,C1406_=_C1409 ,\nC1406_=_C1410 ,C1406_=_C1411 ,C1406_=_C1412 ,C1406_=_C1413 ,C1406_=_C1414 ,C1406_=_C1416 ,\nC1406_=_C1417 ,C1406_=_C3521 ,C1406_=_C3527 ,C1408_=_C1409 ,C1408_=_C1410 ,C1408_=_C1411 ,\nC1408_=_C1412 ,C1408_=_C1413 ,C1408_=_C1414 ,C1408_=_C1416 ,C1408_=_C1417 ,C1409_=_C1410 ,\nC1409_=_C1411 ,C1409_=_C1412 ,C1409_=_C1413 ,C1409_=_C1414 ,C1409_=_C1416 ,C1409_=_C1417 ,\nC1410_=_C1411 ,C1410_=_C1412 ,C1410_=_C1413 ,C1410_=_C1414 ,C1410_=_C1416 ,C1410_=_C1417 ,\nC1411_=_C1412 ,C1411_=_C1413 ,C1411_=_C1414 ,C1411_=_C1416 ,C1411_=_C1417 ,C1411_=_C3605 ,\nC1411_=_C3878 ,C1412_=_C1413 ,C1412_=_C1414 ,C1412_=_C1416 ,C1412_=_C1417 ,C1412_=_C3606 ,\nC1412_=_C3949 ,C1413_=_C1414 ,C1413_=_C1416 ,C1413_=_C1417 ,C1413_=_C2094 ,C1413_=_C3607 ,\nC1413_=_C3967 ,C1413_=_C3968 ,C1414_=_C1416 ,C1414_=_C1417 ,C1416_=_C1417 ,C1416_=_C2099 ,\nC1416_=_C3612 ,C1416_=_C4007 ,C1416_=_C4038 ,C1417_=_C2100 ,C1417_=_C3615 ,C1417_=_C4008 ,\nC1417_=_C4040 ,C1579_=_C2017 ,C1579_=_C2059 ,C1579_=_C2074 ,C1579_=_C2149 ,C1579_=_C2192 ,\nC1579_=_C2331 ,C1579_=_C2358 ,C1579_=_C2639 ,C1579_=_C2895 ,C1579_=_C3167 ,C1579_=_C3295 ,\nC1579_=_C3495 ,C1579_=_C3631 ,C1579_=_C3794 ,C1579_=_C3967 ,C1579_=_C4005 ,C1579_=_C4007 ,\nC1579_=_C4008 ,C1579_=_C4009 ,C1639_=_C2018 ,C1639_=_C2896 ,C1639_=_C3282 ,C1639_=_C3297 ,\nC1639_=_C3527 ,C1639_=_C3632 ,C1639_=_C3878 ,C1639_=_C3949 ,C1639_=_C3968 ,C1639_=_C4038 ,\nC1639_=_C4039 ,C1639_=_C4040 ,C1639_=_C4041 ,C1876_=_C2011 ,C1876_=_C2029 ,C1876_=_C2072 ,\nC1876_=_C2892 ,C1876_=_C3274 ,C1876_=_C3289 ,C1876_=_C3521 ,C1876_=_C3604 ,C1876_=_C3605 ,\nC1876_=_C3606 ,C1876_=_C3607 ,C1876_=_C3608 ,C1876_=_C3610 ,C1876_=_C3612 ,C1876_=_C3613 ,\nC1876_=_C3614 ,C1876_=_C3615 ,C1876_=_C3616 ,C1876_=_C3617 ,C2002_=_C2011 ,C2002_=_C2017 ,\nC2002_=_C2018 ,C2002_=_C2082 ,C2002_=_C2083 ,C2002_=_C2084 ,C2002_=_C2085 ,C2002_=_C2086 ,\nC2002_=_C2087 ,C2002_=_C2088 ,C2002_=_C2090 ,C2002_=_C2091 ,C2002_=_C2092 ,C2002_=_C2093 ,\nC2002_=_C2094 ,C2002_=_C2096 ,C2002_=_C2097 ,C2002_=_C2099 ,C2002_=_C2100 ,C2002_=_C2101 ,\nC2002_=_C2102 ,C2011_=_C2017 ,C2011_=_C2018 ,C2011_=_C2029 ,C2011_=_C2072 ,C2011_=_C2892 ,\nC2011_=_C3274 ,C2011_=_C3289 ,C2011_=_C3521 ,C2011_=_C3604 ,C2011_=_C3605 ,C2011_=_C3606 ,\nC2011_=_C3607 ,C2011_=_C3608 ,C2011_=_C3610 ,C2011_=_C3612 ,C2011_=_C3613 ,C2011_=_C3614 ,\nC2011_=_C3615 ,C2011_=_C3616 ,C2011_=_C3617 ,C2017_=_C2018 ,C2017_=_C2059 ,C2017_=_C2074 ,\nC2017_=_C2149 ,C2017_=_C2192 ,C2017_=_C2331 ,C2017_=_C2358 ,C2017_=_C2639 ,C2017_=_C2895 ,\nC2017_=_C3167 ,C2017_=_C3295 ,C2017_=_C3495 ,C2017_=_C3631 ,C2017_=_C3794 ,C2017_=_C3967 ,\nC2017_=_C4005 ,C2017_=_C4007 ,C2017_=_C4008 ,C2017_=_C4009 ,C2018_=_C2896 ,C2018_=_C3282 ,\nC2018_=_C3297 ,C2018_=_C3527 ,C2018_=_C3632 ,C2018_=_C3878 ,C2018_=_C3949 ,C2018_=_C3968 ,\nC2018_=_C4038 ,C2018_=_C4039 ,C2018_=_C4040 ,C2018_=_C4041 ,C2029_=_C2072 ,C2029_=_C2892 ,\nC2029_=_C3274 ,C2029_=_C3289 ,C2029_=_C3521 ,C2029_=_C3604 ,C2029_=_C3605 ,C2029_=_C3606 ,\nC2029_=_C3607 ,C2029_=_C3608 ,C2029_=_C3610 ,C2029_=_C3612 ,C2029_=_C3613 ,C2029_=_C3614 ,\nC2029_=_C3615 ,C2029_=_C3616 ,C2029_=_C3617 ,C2059_=_C2074 ,C2059_=_C2149 ,C2059_=_C2192 ,\nC2059_=_C2331 ,C2059_=_C2358 ,C2059_=_C2639 ,C2059_=_C2895 ,C2059_=_C3167 ,C2059_=_C3295 ,\nC2059_=_C3495 ,C2059_=_C3631 ,C2059_=_C3794 ,C2059_=_C3967 ,C2059_=_C4005 ,C2059_=_C4007 ,\nC2059_=_C4008 ,C2059_=_C4009 ,C2072_=_C2074 ,C2072_=_C2892 ,C2072_=_C3274 ,C2072_=_C3289 ,\nC2072_=_C3521 ,C2072_=_C3604 ,C2072_=_C3605 ,C2072_=_C3606 ,C2072_=_C3607 ,C2072_=_C3608 ,\nC2072_=_C3610 ,C2072_=_C3612 ,C2072_=_C3613 ,C2072_=_C3614 ,C2072_=_C3615 ,C2072_=_C3616 ,\nC2072_=_C3617 ,C2074_=_C2149 ,C2074_=_C2192 ,C2074_=_C2331 ,C2074_=_C2358 ,C2074_=_C2639 ,\nC2074_=_C2895 ,C2074_=_C3167 ,C2074_=_C3295 ,C2074_=_C3495 ,C2074_=_C3631 ,C2074_=_C3794 ,\nC2074_=_C3967 ,C2074_=_C4005 ,C2074_=_C4007 ,C2074_=_C4008 ,C2074_=_C4009 ,C2082_=_C2083 ,\nC2082_=_C2084 ,C2082_=_C2085 ,C2082_=_C2086 ,C2082_=_C2087 ,C2082_=_C2088 ,C2082_=_C2090 ,\nC2082_=_C2091 ,C2082_=_C2092 ,C2082_=_C2093 ,C2082_=_C2094 ,C2082_=_C2096 ,C2082_=_C2097 ,\nC2082_=_C2099 ,C2082_=_C2100 ,C2082_=_C2101 ,C2082_=_C2102 ,C2082_=_C2149 ,C2083_=_C2084 ,\nC2083_=_C2085 ,C2083_=_C2086 ,C2083_=_C2087 ,C2083_=_C2088 ,C2083_=_C2090 ,C2083_=_C2091 ,\nC2083_=_C2092 ,C2083_=_C2093 ,C2083_=_C2094 ,C2083_=_C2096 ,C2083_=_C2097 ,C2083_=_C2099 ,\nC2083_=_C2100 ,C2083_=_C2101 ,C2083_=_C2102 ,C2083_=_C2358 ,C2084_=_C2085 ,C2084_=_C2086 ,\nC2084_=_C2087 ,C2084_=_C2088 ,C2084_=_C2090 ,C2084_=_C2091 ,C2084_=_C2092 ,C2084_=_C2093 ,\nC2084_=_C2094 ,C2084_=_C2096 ,C2084_=_C2097 ,C2084_=_C2099 ,C2084_=_C2100 ,C2084_=_C2101 ,\nC2084_=_C2102 ,C2084_=_C2892 ,C2084_=_C2895 ,C2084_=_C2896 ,C2085_=_C2086 ,C2085_=_C2087 ,\nC2085_=_C2088 ,C2085_=_C2090 ,C2085_=_C2091 ,C2085_=_C2092 ,C2085_=_C2093 ,C2085_=_C2094 ,\nC2085_=_C2096 ,C2085_=_C2097 ,C2085_=_C2099 ,C2085_=_C2100 ,C2085_=_C2101 ,C2085_=_C2102 ,\nC2086_=_C2087 ,C2086_=_C2088 ,C2086_=_C2090 ,C2086_=_C2091 ,C2086_=_C2092 ,C2086_=_C2093 ,\nC2086_=_C2094 ,C2086_=_C2096 ,C2086_=_C2097 ,C2086_=_C2099 ,C2086_=_C2100 ,C2086_=_C2101 ,\nC2086_=_C2102 ,C2086_=_C3289 ,C2086_=_C3295 ,C2086_=_C3297 ,C2087_=_C2088 ,C2087_=_C2090 ,\nC2087_=_C2091 ,C2087_=_C2092 ,C2087_=_C2093 ,C2087_=_C2094 ,C2087_=_C2096 ,C2087_=_C2097 ,\nC2087_=_C2099 ,C2087_=_C2100 ,C2087_=_C2101 ,C2087_=_C2102 ,C2088_=_C2090 ,C2088_=_C2091 ,\nC2088_=_C2092 ,C2088_=_C2093 ,C2088_=_C2094 ,C2088_=_C2096 ,C2088_=_C2097 ,C2088_=_C2099 ,\nC2088_=_C2100 ,C2088_=_C2101 ,C2088_=_C2102 ,C2090_=_C2091 ,C2090_=_C2092 ,C2090_=_C2093 ,\nC2090_=_C2094 ,C2090_=_C2096 ,C2090_=_C2097 ,C2090_=_C2099 ,C2090_=_C2100 ,C2090_=_C2101 ,\nC2090_=_C2102 ,C2090_=_C3604 ,C2090_=_C3631 ,C2090_=_C3632 ,C2091_=_C2092 ,C2091_=_C2093 ,\nC2091_=_C2094 ,C2091_=_C2096 ,C2091_=_C2097 ,C2091_=_C2099 ,C2091_=_C2100 ,C2091_=_C2101 ,\nC2091_=_C2102 ,C2092_=_C2093 ,C2092_=_C2094 ,C2092_=_C2096 ,C2092_=_C2097 ,C2092_=_C2099 ,\nC2092_=_C2100 ,C2092_=_C2101 ,C2092_=_C2102 ,C2092_=_C3794 ,C2093_=_C2094 ,C2093_=_C2096 ,\nC2093_=_C2097 ,C2093_=_C2099 ,C2093_=_C2100 ,C2093_=_C2101 ,C2093_=_C2102 ,C2094_=_C2096 ,\nC2094_=_C2097 ,C2094_=_C2099 ,C2094_=_C2100 ,C2094_=_C2101 ,C2094_=_C2102 ,C2094_=_C3607 ,\nC2094_=_C3967 ,C2094_=_C3968 ,C2096_=_C2097 ,C2096_=_C2099 ,C2096_=_C2100 ,C2096_=_C2101 ,\nC2096_=_C2102 ,C2097_=_C2099 ,C2097_=_C2100 ,C2097_=_C2101 ,C2097_=_C2102 ,C2099_=_C2100 ,\nC2099_=_C2101 ,C2099_=_C2102 ,C2099_=_C3612 ,C2099_=_C4007 ,C2099_=_C4038 ,C2100_=_C2101 ,\nC2100_=_C2102 ,C2100_=_C3615 ,C2100_=_C4008 ,C2100_=_C4040 ,C2101_=_C2102 ,C2101_=_C3617 ,\nC2101_=_C4009 ,C2101_=_C4041 ,C2149_=_C2192 ,C2149_=_C2331 ,C2149_=_C2358 ,C2149_=_C2639 ,\nC2149_=_C2895 ,C2149_=_C3167 ,C2149_=_C3295 ,C2149_=_C3495 ,C2149_=_C3631 ,C2149_=_C3794 ,\nC2149_=_C3967 ,C2149_=_C4005 ,C2149_=_C4007 ,C2149_=_C4008 ,C2149_=_C4009 ,C2192_=_C2331 ,\nC2192_=_C2358 ,C2192_=_C2639 ,C2192_=_C2895 ,C2192_=_C3167 ,C2192_=_C3295 ,C2192_=_C3495 ,\nC2192_=_C3631 ,C2192_=_C3794 ,C2192_=_C3967 ,C2192_=_C4005 ,C2192_=_C4007 ,C2192_=_C4008 ,\nC2192_=_C4009 ,C2331_=_C2358 ,C2331_=_C2639 ,C2331_=_C2895 ,C2331_=_C3167 ,C2331_=_C3295 ,\nC2331_=_C3495 ,C2331_=_C3631 ,C2331_=_C3794 ,C2331_=_C3967 ,C2331_=_C4005 ,C2331_=_C4007 ,\nC2331_=_C4008 ,C2331_=_C4009 ,C2358_=_C2639 ,C2358_=_C2895 ,C2358_=_C3167 ,C2358_=_C3295 ,\nC2358_=_C3495 ,C2358_=_C3631 ,C2358_=_C3794 ,C2358_=_C3967 ,C2358_=_C4005 ,C2358_=_C4007 ,\nC2358_=_C4008 ,C2358_=_C4009 ,C2639_=_C2895 ,C2639_=_C3167 ,C2639_=_C3295 ,C2639_=_C3495 ,\nC2639_=_C3631 ,C2639_=_C3794 ,C2639_=_C3967 ,C2639_=_C4005 ,C2639_=_C4007 ,C2639_=_C4008 ,\nC2639_=_C4009 ,C2892_=_C2895 ,C2892_=_C2896 ,C2892_=_C3274 ,C2892_=_C3289 ,C2892_=_C3521 ,\nC2892_=_C3604 ,C2892_=_C3605 ,C2892_=_C3606 ,C2892_=_C3607 ,C2892_=_C3608 ,C2892_=_C3610 ,\nC2892_=_C3612 ,C2892_=_C3613 ,C2892_=_C3614 ,C2892_=_C3615 ,C2892_=_C3616 ,C2892_=_C3617 ,\nC2895_=_C2896 ,C2895_=_C3167 ,C2895_=_C3295 ,C2895_=_C3495 ,C2895_=_C3631 ,C2895_=_C3794 ,\nC2895_=_C3967 ,C2895_=_C4005 ,C2895_=_C4007 ,C2895_=_C4008 ,C2895_=_C4009 ,C2896_=_C3282 ,\nC2896_=_C3297 ,C2896_=_C3527 ,C2896_=_C3632 ,C2896_=_C3878 ,C2896_=_C3949 ,C2896_=_C3968 ,\nC2896_=_C4038 ,C2896_=_C4039 ,C2896_=_C4040 ,C2896_=_C4041</w:t>
      </w:r>
    </w:p>
    <w:p>
      <w:pPr>
        <w:pStyle w:val="PreformattedText"/>
        <w:bidi w:val="0"/>
        <w:spacing w:before="0" w:after="0"/>
        <w:jc w:val="left"/>
        <w:rPr/>
      </w:pPr>
      <w:r>
        <w:rPr/>
        <w:t xml:space="preserve"> </w:t>
      </w:r>
      <w:r>
        <w:rPr/>
        <w:t>,C3167_=_C3295 ,C3167_=_C3495 ,\nC3167_=_C3631 ,C3167_=_C3794 ,C3167_=_C3967 ,C3167_=_C4005 ,C3167_=_C4007 ,C3167_=_C4008 ,\nC3167_=_C4009 ,C3274_=_C3282 ,C3274_=_C3289 ,C3274_=_C3521 ,C3274_=_C3604 ,C3274_=_C3605 ,\nC3274_=_C3606 ,C3274_=_C3607 ,C3274_=_C3608 ,C3274_=_C3610 ,C3274_=_C3612 ,C3274_=_C3613 ,\nC3274_=_C3614 ,C3274_=_C3615 ,C3274_=_C3616 ,C3274_=_C3617 ,C3282_=_C3297 ,C3282_=_C3527 ,\nC3282_=_C3632 ,C3282_=_C3878 ,C3282_=_C3949 ,C3282_=_C3968 ,C3282_=_C4038 ,C3282_=_C4039 ,\nC3282_=_C4040 ,C3282_=_C4041 ,C3289_=_C3295 ,C3289_=_C3297 ,C3289_=_C3521 ,C3289_=_C3604 ,\nC3289_=_C3605 ,C3289_=_C3606 ,C3289_=_C3607 ,C3289_=_C3608 ,C3289_=_C3610 ,C3289_=_C3612 ,\nC3289_=_C3613 ,C3289_=_C3614 ,C3289_=_C3615 ,C3289_=_C3616 ,C3289_=_C3617 ,C3295_=_C3297 ,\nC3295_=_C3495 ,C3295_=_C3631 ,C3295_=_C3794 ,C3295_=_C3967 ,C3295_=_C4005 ,C3295_=_C4007 ,\nC3295_=_C4008 ,C3295_=_C4009 ,C3297_=_C3527 ,C3297_=_C3632 ,C3297_=_C3878 ,C3297_=_C3949 ,\nC3297_=_C3968 ,C3297_=_C4038 ,C3297_=_C4039 ,C3297_=_C4040 ,C3297_=_C4041 ,C3495_=_C3631 ,\nC3495_=_C3794 ,C3495_=_C3967 ,C3495_=_C4005 ,C3495_=_C4007 ,C3495_=_C4008 ,C3495_=_C4009 ,\nC3521_=_C3527 ,C3521_=_C3604 ,C3521_=_C3605 ,C3521_=_C3606 ,C3521_=_C3607 ,C3521_=_C3608 ,\nC3521_=_C3610 ,C3521_=_C3612 ,C3521_=_C3613 ,C3521_=_C3614 ,C3521_=_C3615 ,C3521_=_C3616 ,\nC3521_=_C3617 ,C3527_=_C3632 ,C3527_=_C3878 ,C3527_=_C3949 ,C3527_=_C3968 ,C3527_=_C4038 ,\nC3527_=_C4039 ,C3527_=_C4040 ,C3527_=_C4041 ,C3604_=_C3605 ,C3604_=_C3606 ,C3604_=_C3607 ,\nC3604_=_C3608 ,C3604_=_C3610 ,C3604_=_C3612 ,C3604_=_C3613 ,C3604_=_C3614 ,C3604_=_C3615 ,\nC3604_=_C3616 ,C3604_=_C3617 ,C3604_=_C3631 ,C3604_=_C3632 ,C3605_=_C3606 ,C3605_=_C3607 ,\nC3605_=_C3608 ,C3605_=_C3610 ,C3605_=_C3612 ,C3605_=_C3613 ,C3605_=_C3614 ,C3605_=_C3615 ,\nC3605_=_C3616 ,C3605_=_C3617 ,C3605_=_C3878 ,C3606_=_C3607 ,C3606_=_C3608 ,C3606_=_C3610 ,\nC3606_=_C3612 ,C3606_=_C3613 ,C3606_=_C3614 ,C3606_=_C3615 ,C3606_=_C3616 ,C3606_=_C3617 ,\nC3606_=_C3949 ,C3607_=_C3608 ,C3607_=_C3610 ,C3607_=_C3612 ,C3607_=_C3613 ,C3607_=_C3614 ,\nC3607_=_C3615 ,C3607_=_C3616 ,C3607_=_C3617 ,C3607_=_C3967 ,C3607_=_C3968 ,C3608_=_C3610 ,\nC3608_=_C3612 ,C3608_=_C3613 ,C3608_=_C3614 ,C3608_=_C3615 ,C3608_=_C3616 ,C3608_=_C3617 ,\nC3610_=_C3612 ,C3610_=_C3613 ,C3610_=_C3614 ,C3610_=_C3615 ,C3610_=_C3616 ,C3610_=_C3617 ,\nC3612_=_C3613 ,C3612_=_C3614 ,C3612_=_C3615 ,C3612_=_C3616 ,C3612_=_C3617 ,C3612_=_C4007 ,\nC3612_=_C4038 ,C3613_=_C3614 ,C3613_=_C3615 ,C3613_=_C3616 ,C3613_=_C3617 ,C3614_=_C3615 ,\nC3614_=_C3616 ,C3614_=_C3617 ,C3615_=_C3616 ,C3615_=_C3617 ,C3615_=_C4008 ,C3615_=_C4040 ,\nC3616_=_C3617 ,C3617_=_C4009 ,C3617_=_C4041 ,C3631_=_C3632 ,C3631_=_C3794 ,C3631_=_C3967 ,\nC3631_=_C4005 ,C3631_=_C4007 ,C3631_=_C4008 ,C3631_=_C4009 ,C3632_=_C3878 ,C3632_=_C3949 ,\nC3632_=_C3968 ,C3632_=_C4038 ,C3632_=_C4039 ,C3632_=_C4040 ,C3632_=_C4041 ,C3794_=_C3967 ,\nC3794_=_C4005 ,C3794_=_C4007 ,C3794_=_C4008 ,C3794_=_C4009 ,C3878_=_C3949 ,C3878_=_C3968 ,\nC3878_=_C4038 ,C3878_=_C4039 ,C3878_=_C4040 ,C3878_=_C4041 ,C3949_=_C3968 ,C3949_=_C4038 ,\nC3949_=_C4039 ,C3949_=_C4040 ,C3949_=_C4041 ,C3967_=_C3968 ,C3967_=_C4005 ,C3967_=_C4007 ,\nC3967_=_C4008 ,C3967_=_C4009 ,C3968_=_C4038 ,C3968_=_C4039 ,C3968_=_C4040 ,C3968_=_C4041 ,\nC4005_=_C4007 ,C4005_=_C4008 ,C4005_=_C4009 ,C4007_=_C4008 ,C4007_=_C4009 ,C4007_=_C4038 ,\nC4008_=_C4009 ,C4008_=_C4040 ,C4009_=_C4041 ,C4038_=_C4039 ,C4038_=_C4040 ,C4038_=_C4041 ,\nC4039_=_C4040 ,C4039_=_C4041 ,C4040_=_C4041 ,"];140[shape=box, label="id:140 level: 5\n171: C111 C193 C251 C285 C296 \nC310 C389 C424 C426 C491 C527 \nC542 C630 C639 C694 C696 C716 \nC739 C856 C862 C874 C875 C880 \nC881 C885 C886 C888 C889 C904 \nC915 C962 C999 C1133 C1160 C1165 \nC1227 C1230 C1248 C1295 C1366 C1417 \nC1495 C1525 C1641 C1653 C1659 C1690 \nC1782 C1783 C1967 C1982 C1983 C1984 \nC1985 C1986 C1988 C1989 C1990 C1991 \nC1992 C1993 C1994 C1995 C1996 C1997 \nC1998 C2001 C2006 C2091 C2097 C2100 \nC2136 C2152 C2247 C2307 C2308 C2309 \nC2310 C2311 C2312 C2314 C2315 C2316 \nC2318 C2320 C2321 C2322 C2323 C2350 \nC2356 C2362 C2534 C2556 C2567 C2577 \nC2595 C2679 C2683 C2698 C2760 C2800 \nC2818 C2925 C2932 C3045 C3109 C3134 \nC3135 C3136 C3137 C3138 C3139 C3140 \nC3141 C3142 C3143 C3144 C3145 C3148 \nC3288 C3367 C3370 C3425 C3447 C3452 \nC3460 C3468 C3532 C3536 C3615 C3649 \nC3663 C3664 C3665 C3667 C3669 C3670 \nC3671 C3672 C3673 C3676 C3679 C3681 \nC3683 C3720 C3751 C3762 C3795 C3799 \nC3883 C3923 C3930 C3931 C3933 C3934 \nC3935 C3953 C3971 C3996 C4008 C4010 \nC4014 C4015 C4016 C4017 C4031 C4039 \nC4040 C4045 C4069 C4076 \n2191: C111_=_C193( C111 C193 ) C111_=_C251( C111 C251 ) C111_=_C285( C111 C285 ) C111_=_C296( C111 C296 ) C111_=_C310( C111 C310 ) \nC111_=_C630( C111 C630 ) C111_=_C888( C111 C888 ) C111_=_C1366( C111 C1366 ) C111_=_C1495( C111 C1495 ) C111_=_C1641( C111 C1641 ) C111_=_C2247( C111 C2247 ) \nC111_=_C2321( C111 C2321 ) C111_=_C2760( C111 C2760 ) C111_=_C3670( C111 C3670 ) C111_=_C3681( C111 C3681 ) C111_=_C3720( C111 C3720 ) C111_=_C3934( C111 C3934 ) \nC111_=_C3996( C111 C3996 ) C111_=_C4015( C111 C4015 ) C111_=_C4031( C111 C4031 ) C111_=_C4039( C111 C4039 ) C111_=_C4045( C111 C4045 ) C111_=_C4076( C111 C4076 ) \nC193_=_C251( C193 C251 ) C193_=_C285( C193 C285 ) C193_=_C296( C193 C296 ) C193_=_C310( C193 C310 ) C193_=_C630( C193 C630 ) C193_=_C888( C193 C888 ) \nC193_=_C1366( C193 C1366 ) C193_=_C1495( C193 C1495 ) C193_=_C1641( C193 C1641 ) C193_=_C2247( C193 C2247 ) C193_=_C2321( C193 C2321 ) C193_=_C2760( C193 C2760 ) \nC193_=_C3670( C193 C3670 ) C193_=_C3681( C193 C3681 ) C193_=_C3720( C193 C3720 ) C193_=_C3934( C193 C3934 ) C193_=_C3996( C193 C3996 ) C193_=_C4015( C193 C4015 ) \nC193_=_C4031( C193 C4031 ) C193_=_C4039( C193 C4039 ) C193_=_C4045( C193 C4045 ) C193_=_C4076( C193 C4076 ) C251_=_C285( C251 C285 ) C251_=_C296( C251 C296 ) \nC251_=_C310( C251 C310 ) C251_=_C630( C251 C630 ) C251_=_C888( C251 C888 ) C251_=_C1366( C251 C1366 ) C251_=_C1495( C251 C1495 ) C251_=_C1641( C251 C1641 ) \nC251_=_C2247( C251 C2247 ) C251_=_C2321( C251 C2321 ) C251_=_C2760( C251 C2760 ) C251_=_C3670( C251 C3670 ) C251_=_C3681( C251 C3681 ) C251_=_C3720( C251 C3720 ) \nC251_=_C3934( C251 C3934 ) C251_=_C3996( C251 C3996 ) C251_=_C4015( C251 C4015 ) C251_=_C4031( C251 C4031 ) C251_=_C4039( C251 C4039 ) C251_=_C4045( C251 C4045 ) \nC251_=_C4076( C251 C4076 ) C285_=_C296( C285 C296 ) C285_=_C310( C285 C310 ) C285_=_C630( C285 C630 ) C285_=_C888( C285 C888 ) C285_=_C1366( C285 C1366 ) \nC285_=_C1495( C285 C1495 ) C285_=_C1641( C285 C1641 ) C285_=_C2247( C285 C2247 ) C285_=_C2321( C285 C2321 ) C285_=_C2760( C285 C2760 ) C285_=_C3670( C285 C3670 ) \nC285_=_C3681( C285 C3681 ) C285_=_C3720( C285 C3720 ) C285_=_C3934( C285 C3934 ) C285_=_C3996( C285 C3996 ) C285_=_C4015( C285 C4015 ) C285_=_C4031( C285 C4031 ) \nC285_=_C4039( C285 C4039 ) C285_=_C4045( C285 C4045 ) C285_=_C4076( C285 C4076 ) C296_=_C310( C296 C310 ) C296_=_C630( C296 C630 ) C296_=_C888( C296 C888 ) \nC296_=_C1366( C296 C1366 ) C296_=_C1495( C296 C1495 ) C296_=_C1641( C296 C1641 ) C296_=_C2247( C296 C2247 ) C296_=_C2321( C296 C2321 ) C296_=_C2760( C296 C2760 ) \nC296_=_C3670( C296 C3670 ) C296_=_C3681( C296 C3681 ) C296_=_C3720( C296 C3720 ) C296_=_C3934( C296 C3934 ) C296_=_C3996( C296 C3996 ) C296_=_C4015( C296 C4015 ) \nC296_=_C4031( C296 C4031 ) C296_=_C4039( C296 C4039 ) C296_=_C4045( C296 C4045 ) C296_=_C4076( C296 C4076 ) C310_=_C630( C310 C630 ) C310_=_C888( C310 C888 ) \nC310_=_C1366( C310 C1366 ) C310_=_C1495( C310 C1495 ) C310_=_C1641( C310 C1641 ) C310_=_C2247( C310 C2247 ) C310_=_C2321( C310 C2321 ) C310_=_C2760( C310 C2760 ) \nC310_=_C3670( C310 C3670 ) C310_=_C3681( C310 C3681 ) C310_=_C3720( C310 C3720 ) C310_=_C3934( C310 C3934 ) C310_=_C3996( C310 C3996 ) C310_=_C4015( C310 C4015 ) \nC310_=_C4031( C310 C4031 ) C310_=_C4039( C310 C4039 ) C310_=_C4045( C310 C4045 ) C310_=_C4076( C310 C4076 ) C389_=_C527( C389 C527 ) C389_=_C739( C389 C739 ) \nC389_=_C889( C389 C889 ) C389_=_C915( C389 C915 ) C389_=_C1417( C389 C1417 ) C389_=_C2100( C389 C2100 ) C389_=_C2152( C389 C2152 ) C389_=_C2322( C389 C2322 ) \nC389_=_C2362( C389 C2362 ) C389_=_C3288( C389 C3288 ) C389_=_C3532( C389 C3532 ) C389_=_C3615( C389 C3615 ) C389_=_C3671( C389 C3671 ) C389_=_C3683( C389 C3683 ) \nC389_=_C3799( C389 C3799 ) C389_=_C3883( C389 C3883 ) C389_=_C3935( C389 C3935 ) C389_=_C3953( C389 C3953 ) C389_=_C3971( C389 C3971 ) C389_=_C4008( C389 C4008 ) \nC389_=_C4016( C389 C4016 ) C389_=_C4040( C389 C4040 ) C389_=_C4069( C389 C4069 ) C424_=_C426( C424 C426 ) C424_=_C639( C424 C639 ) C424_=_C694( C424 C694 ) \nC424_=_C716( C424 C716 ) C424_=_C874( C424 C874 ) C424_=_C1525( C424 C1525 ) C424_=_C1782( C424 C1782 ) C424_=_C1982( C424 C1982 ) C424_=_C1983( C424 C1983 ) \nC424_=_C1984( C424 C1984 ) C424_=_C1985( C424 C1985 ) C424_=_C1986( C424 C1986 ) C424_=_C1988( C424 C1988 ) C424_=_C1989( C424 C1989 ) C424_=_C1990( C424 C1990 ) \nC424_=_C1991( C424 C1991 ) C424_=_C1992( C424 C1992 ) C424_=_C1993( C424 C1993 ) C424_=_C1994( C424 C1994 ) C424_=_C1995( C424 C1995 ) C424_=_C1996( C424 C1996 ) \nC424_=_C1997( C424 C1997 ) C424_=_C1998( C424 C1998 ) C424_=_C2001( C424 C2001 ) C426_=_C696( C426 C696 ) C426_=_C875( C426 C875 ) C426_=_C999( C426 C999 ) \nC426_=_C1295( C426 C1295 ) C426_=_C1690( C426 C1690 ) C426_=_C1783( C426 C1783 ) C426_=_C1983( C426 C1983 ) C426_=_C2136( C426 C2136 ) C426_=_C2307( C426 C2307 ) \nC426_=_C2308( C426 C2308 ) C426_=_C2309( C426 C2309 ) C426_=_C2310( C426 C2310 ) C426_=_C2311( C426 C2311 ) C426_=_C2312( C426 C2312 ) C426_=_C2314( C426 C2314 ) \nC426_=_C2315( C426 C2315 ) C426_=_C2316( C426 C2316 ) C426_=_C2318( C426 C2318 ) C426_=_C2320( C426 C2320 ) C426_=_C2321( C426 C2321 ) C426_=_C2322( C426 C2322 ) \nC426_=_C2323( C426 C2323 ) C491_=_C885( C491 C885 ) C491_=_C1165( C491 C1165 ) C491_=_C1227( C491 C1227 ) C491_=_C1659( C491 C1659 ) C491_=_C1994( C491 C1994 ) \nC491_=_C2356(</w:t>
      </w:r>
    </w:p>
    <w:p>
      <w:pPr>
        <w:pStyle w:val="PreformattedText"/>
        <w:bidi w:val="0"/>
        <w:spacing w:before="0" w:after="0"/>
        <w:jc w:val="left"/>
        <w:rPr/>
      </w:pPr>
      <w:r>
        <w:rPr/>
        <w:t xml:space="preserve"> </w:t>
      </w:r>
      <w:r>
        <w:rPr/>
        <w:t>C491 C2356 ) C491_=_C2534( C491 C2534 ) C491_=_C2577( C491 C2577 ) C491_=_C2595( C491 C2595 ) C491_=_C2683( C491 C2683 ) C491_=_C2800( C491 C2800 ) \nC491_=_C2818( C491 C2818 ) C491_=_C3143( C491 C3143 ) C491_=_C3370( C491 C3370 ) C491_=_C3425( C491 C3425 ) C491_=_C3676( C491 C3676 ) C491_=_C3751( C491 C3751 ) \nC491_=_C3930( C491 C3930 ) C491_=_C3931( C491 C3931 ) C491_=_C3933( C491 C3933 ) C491_=_C3934( C491 C3934 ) C491_=_C3935( C491 C3935 ) C527_=_C739( C527 C739 ) \nC527_=_C889( C527 C889 ) C527_=_C915( C527 C915 ) C527_=_C1417( C527 C1417 ) C527_=_C2100( C527 C2100 ) C527_=_C2152( C527 C2152 ) C527_=_C2322( C527 C2322 ) \nC527_=_C2362( C527 C2362 ) C527_=_C3288( C527 C3288 ) C527_=_C3532( C527 C3532 ) C527_=_C3615( C527 C3615 ) C527_=_C3671( C527 C3671 ) C527_=_C3683( C527 C3683 ) \nC527_=_C3799( C527 C3799 ) C527_=_C3883( C527 C3883 ) C527_=_C3935( C527 C3935 ) C527_=_C3953( C527 C3953 ) C527_=_C3971( C527 C3971 ) C527_=_C4008( C527 C4008 ) \nC527_=_C4016( C527 C4016 ) C527_=_C4040( C527 C4040 ) C527_=_C4069( C527 C4069 ) C542_=_C880( C542 C880 ) C542_=_C1133( C542 C1133 ) C542_=_C1160( C542 C1160 ) \nC542_=_C1653( C542 C1653 ) C542_=_C1967( C542 C1967 ) C542_=_C2006( C542 C2006 ) C542_=_C2310( C542 C2310 ) C542_=_C2350( C542 C2350 ) C542_=_C2567( C542 C2567 ) \nC542_=_C2679( C542 C2679 ) C542_=_C3134( C542 C3134 ) C542_=_C3135( C542 C3135 ) C542_=_C3136( C542 C3136 ) C542_=_C3137( C542 C3137 ) C542_=_C3138( C542 C3138 ) \nC542_=_C3139( C542 C3139 ) C542_=_C3140( C542 C3140 ) C542_=_C3141( C542 C3141 ) C542_=_C3142( C542 C3142 ) C542_=_C3143( C542 C3143 ) C542_=_C3144( C542 C3144 ) \nC542_=_C3145( C542 C3145 ) C542_=_C3148( C542 C3148 ) C630_=_C888( C630 C888 ) C630_=_C1366( C630 C1366 ) C630_=_C1495( C630 C1495 ) C630_=_C1641( C630 C1641 ) \nC630_=_C2247( C630 C2247 ) C630_=_C2321( C630 C2321 ) C630_=_C2760( C630 C2760 ) C630_=_C3670( C630 C3670 ) C630_=_C3681( C630 C3681 ) C630_=_C3720( C630 C3720 ) \nC630_=_C3934( C630 C3934 ) C630_=_C3996( C630 C3996 ) C630_=_C4015( C630 C4015 ) C630_=_C4031( C630 C4031 ) C630_=_C4039( C630 C4039 ) C630_=_C4045( C630 C4045 ) \nC630_=_C4076( C630 C4076 ) C639_=_C694( C639 C694 ) C639_=_C716( C639 C716 ) C639_=_C874( C639 C874 ) C639_=_C1525( C639 C1525 ) C639_=_C1782( C639 C1782 ) \nC639_=_C1982( C639 C1982 ) C639_=_C1983( C639 C1983 ) C639_=_C1984( C639 C1984 ) C639_=_C1985( C639 C1985 ) C639_=_C1986( C639 C1986 ) C639_=_C1988( C639 C1988 ) \nC639_=_C1989( C639 C1989 ) C639_=_C1990( C639 C1990 ) C639_=_C1991( C639 C1991 ) C639_=_C1992( C639 C1992 ) C639_=_C1993( C639 C1993 ) C639_=_C1994( C639 C1994 ) \nC639_=_C1995( C639 C1995 ) C639_=_C1996( C639 C1996 ) C639_=_C1997( C639 C1997 ) C639_=_C1998( C639 C1998 ) C639_=_C2001( C639 C2001 ) C694_=_C696( C694 C696 ) \nC694_=_C716( C694 C716 ) C694_=_C874( C694 C874 ) C694_=_C1525( C694 C1525 ) C694_=_C1782( C694 C1782 ) C694_=_C1982( C694 C1982 ) C694_=_C1983( C694 C1983 ) \nC694_=_C1984( C694 C1984 ) C694_=_C1985( C694 C1985 ) C694_=_C1986( C694 C1986 ) C694_=_C1988( C694 C1988 ) C694_=_C1989( C694 C1989 ) C694_=_C1990( C694 C1990 ) \nC694_=_C1991( C694 C1991 ) C694_=_C1992( C694 C1992 ) C694_=_C1993( C694 C1993 ) C694_=_C1994( C694 C1994 ) C694_=_C1995( C694 C1995 ) C694_=_C1996( C694 C1996 ) \nC694_=_C1997( C694 C1997 ) C694_=_C1998( C694 C1998 ) C694_=_C2001( C694 C2001 ) C696_=_C875( C696 C875 ) C696_=_C999( C696 C999 ) C696_=_C1295( C696 C1295 ) \nC696_=_C1690( C696 C1690 ) C696_=_C1783( C696 C1783 ) C696_=_C1983( C696 C1983 ) C696_=_C2136( C696 C2136 ) C696_=_C2307( C696 C2307 ) C696_=_C2308( C696 C2308 ) \nC696_=_C2309( C696 C2309 ) C696_=_C2310( C696 C2310 ) C696_=_C2311( C696 C2311 ) C696_=_C2312( C696 C2312 ) C696_=_C2314( C696 C2314 ) C696_=_C2315( C696 C2315 ) \nC696_=_C2316( C696 C2316 ) C696_=_C2318( C696 C2318 ) C696_=_C2320( C696 C2320 ) C696_=_C2321( C696 C2321 ) C696_=_C2322( C696 C2322 ) C696_=_C2323( C696 C2323 ) \nC716_=_C739( C716 C739 ) C716_=_C874( C716 C874 ) C716_=_C1525( C716 C1525 ) C716_=_C1782( C716 C1782 ) C716_=_C1982( C716 C1982 ) C716_=_C1983( C716 C1983 ) \nC716_=_C1984( C716 C1984 ) C716_=_C1985( C716 C1985 ) C716_=_C1986( C716 C1986 ) C716_=_C1988( C716 C1988 ) C716_=_C1989( C716 C1989 ) C716_=_C1990( C716 C1990 ) \nC716_=_C1991( C716 C1991 ) C716_=_C1992( C716 C1992 ) C716_=_C1993( C716 C1993 ) C716_=_C1994( C716 C1994 ) C716_=_C1995( C716 C1995 ) C716_=_C1996( C716 C1996 ) \nC716_=_C1997( C716 C1997 ) C716_=_C1998( C716 C1998 ) C716_=_C2001( C716 C2001 ) C739_=_C889( C739 C889 ) C739_=_C915( C739 C915 ) C739_=_C1417( C739 C1417 ) \nC739_=_C2100( C739 C2100 ) C739_=_C2152( C739 C2152 ) C739_=_C2322( C739 C2322 ) C739_=_C2362( C739 C2362 ) C739_=_C3288( C739 C3288 ) C739_=_C3532( C739 C3532 ) \nC739_=_C3615( C739 C3615 ) C739_=_C3671( C739 C3671 ) C739_=_C3683( C739 C3683 ) C739_=_C3799( C739 C3799 ) C739_=_C3883( C739 C3883 ) C739_=_C3935( C739 C3935 ) \nC739_=_C3953( C739 C3953 ) C739_=_C3971( C739 C3971 ) C739_=_C4008( C739 C4008 ) C739_=_C4016( C739 C4016 ) C739_=_C4040( C739 C4040 ) C739_=_C4069( C739 C4069 ) \nC856_=_C862( C856 C862 ) C856_=_C881( C856 C881 ) C856_=_C904( C856 C904 ) C856_=_C1248( C856 C1248 ) C856_=_C1992( C856 C1992 ) C856_=_C2091( C856 C2091 ) \nC856_=_C2698( C856 C2698 ) C856_=_C2925( C856 C2925 ) C856_=_C3138( C856 C3138 ) C856_=_C3367( C856 C3367 ) C856_=_C3447( C856 C3447 ) C856_=_C3460( C856 C3460 ) \nC856_=_C3536( C856 C3536 ) C856_=_C3649( C856 C3649 ) C856_=_C3663( C856 C3663 ) C856_=_C3664( C856 C3664 ) C856_=_C3665( C856 C3665 ) C856_=_C3667( C856 C3667 ) \nC856_=_C3669( C856 C3669 ) C856_=_C3670( C856 C3670 ) C856_=_C3671( C856 C3671 ) C856_=_C3672( C856 C3672 ) C856_=_C3673( C856 C3673 ) C862_=_C886( C862 C886 ) \nC862_=_C962( C862 C962 ) C862_=_C1230( C862 C1230 ) C862_=_C1996( C862 C1996 ) C862_=_C2097( C862 C2097 ) C862_=_C2556( C862 C2556 ) C862_=_C2932( C862 C2932 ) \nC862_=_C3045( C862 C3045 ) C862_=_C3109( C862 C3109 ) C862_=_C3144( C862 C3144 ) C862_=_C3452( C862 C3452 ) C862_=_C3468( C862 C3468 ) C862_=_C3679( C862 C3679 ) \nC862_=_C3762( C862 C3762 ) C862_=_C3795( C862 C3795 ) C862_=_C3923( C862 C3923 ) C862_=_C4010( C862 C4010 ) C862_=_C4014( C862 C4014 ) C862_=_C4015( C862 C4015 ) \nC862_=_C4016( C862 C4016 ) C862_=_C4017( C862 C4017 ) C874_=_C875( C874 C875 ) C874_=_C880( C874 C880 ) C874_=_C881( C874 C881 ) C874_=_C885( C874 C885 ) \nC874_=_C886( C874 C886 ) C874_=_C888( C874 C888 ) C874_=_C889( C874 C889 ) C874_=_C1525( C874 C1525 ) C874_=_C1782( C874 C1782 ) C874_=_C1982( C874 C1982 ) \nC874_=_C1983( C874 C1983 ) C874_=_C1984( C874 C1984 ) C874_=_C1985( C874 C1985 ) C874_=_C1986( C874 C1986 ) C874_=_C1988( C874 C1988 ) C874_=_C1989( C874 C1989 ) \nC874_=_C1990( C874 C1990 ) C874_=_C1991( C874 C1991 ) C874_=_C1992( C874 C1992 ) C874_=_C1993( C874 C1993 ) C874_=_C1994( C874 C1994 ) C874_=_C1995( C874 C1995 ) \nC874_=_C1996( C874 C1996 ) C874_=_C1997( C874 C1997 ) C874_=_C1998( C874 C1998 ) C874_=_C2001( C874 C2001 ) C875_=_C880( C875 C880 ) C875_=_C881( C875 C881 ) \nC875_=_C885( C875 C885 ) C875_=_C886( C875 C886 ) C875_=_C888( C875 C888 ) C875_=_C889( C875 C889 ) C875_=_C999( C875 C999 ) C875_=_C1295( C875 C1295 ) \nC875_=_C1690( C875 C1690 ) C875_=_C1783( C875 C1783 ) C875_=_C1983( C875 C1983 ) C875_=_C2136( C875 C2136 ) C875_=_C2307( C875 C2307 ) C875_=_C2308( C875 C2308 ) \nC875_=_C2309( C875 C2309 ) C875_=_C2310( C875 C2310 ) C875_=_C2311( C875 C2311 ) C875_=_C2312( C875 C2312 ) C875_=_C2314( C875 C2314 ) C875_=_C2315( C875 C2315 ) \nC875_=_C2316( C875 C2316 ) C875_=_C2318( C875 C2318 ) C875_=_C2320( C875 C2320 ) C875_=_C2321( C875 C2321 ) C875_=_C2322( C875 C2322 ) C875_=_C2323( C875 C2323 ) \nC880_=_C881( C880 C881 ) C880_=_C885( C880 C885 ) C880_=_C886( C880 C886 ) C880_=_C888( C880 C888 ) C880_=_C889( C880 C889 ) C880_=_C1133( C880 C1133 ) \nC880_=_C1160( C880 C1160 ) C880_=_C1653( C880 C1653 ) C880_=_C1967( C880 C1967 ) C880_=_C2006( C880 C2006 ) C880_=_C2310( C880 C2310 ) C880_=_C2350( C880 C2350 ) \nC880_=_C2567( C880 C2567 ) C880_=_C2679( C880 C2679 ) C880_=_C3134( C880 C3134 ) C880_=_C3135( C880 C3135 ) C880_=_C3136( C880 C3136 ) C880_=_C3137( C880 C3137 ) \nC880_=_C3138( C880 C3138 ) C880_=_C3139( C880 C3139 ) C880_=_C3140( C880 C3140 ) C880_=_C3141( C880 C3141 ) C880_=_C3142( C880 C3142 ) C880_=_C3143( C880 C3143 ) \nC880_=_C3144( C880 C3144 ) C880_=_C3145( C880 C3145 ) C880_=_C3148( C880 C3148 ) C881_=_C885( C881 C885 ) C881_=_C886( C881 C886 ) C881_=_C888( C881 C888 ) \nC881_=_C889( C881 C889 ) C881_=_C904( C881 C904 ) C881_=_C1248( C881 C1248 ) C881_=_C1992( C881 C1992 ) C881_=_C2091( C881 C2091 ) C881_=_C2698( C881 C2698 ) \nC881_=_C2925( C881 C2925 ) C881_=_C3138( C881 C3138 ) C881_=_C3367( C881 C3367 ) C881_=_C3447( C881 C3447 ) C881_=_C3460( C881 C3460 ) C881_=_C3536( C881 C3536 ) \nC881_=_C3649( C881 C3649 ) C881_=_C3663( C881 C3663 ) C881_=_C3664( C881 C3664 ) C881_=_C3665( C881 C3665 ) C881_=_C3667( C881 C3667 ) C881_=_C3669( C881 C3669 ) \nC881_=_C3670( C881 C3670 ) C881_=_C3671( C881 C3671 ) C881_=_C3672( C881 C3672 ) C881_=_C3673( C881 C3673 ) C885_=_C886( C885 C886 ) C885_=_C888( C885 C888 ) \nC885_=_C889( C885 C889 ) C885_=_C1165( C885 C1165 ) C885_=_C1227( C885 C1227 ) C885_=_C1659( C885 C1659 ) C885_=_C1994( C885 C1994 ) C885_=_C2356( C885 C2356 ) \nC885_=_C2534( C885 C2534 ) C885_=_C2577( C885 C2577 ) C885_=_C2595( C885 C2595 ) C885_=_C2683( C885 C2683 ) C885_=_C2800( C885 C2800 ) C885_=_C2818( C885 C2818 ) \nC885_=_C3143( C885 C3143 ) C885_=_C3370( C885 C3370 ) C885_=_C3425( C885 C3425 ) C885_=_C3676( C885 C3676 ) C885_=_C3751( C885 C3751 ) C885_=_C3930( C885 C3930 ) \nC885_=_C3931( C885 C3931 ) C885_=_C3933( C885 C3933 ) C885_=_C3934( C885 C3934 ) C885_=_C3935( C885 C3935 ) C886_=_C888( C886 C888 ) C886_=_C889( C886 C889 ) \nC886_=_C962( C886 C962 ) C886_=_C1230( C886 C1230 ) C886_=_C1996( C886 C1996 ) C886_=_C2097( C886 C2097 ) C886_=_C2556( C886 C2556 ) C886_=_C2932( C886 C2932 ) \nC886_=_C3045(</w:t>
      </w:r>
    </w:p>
    <w:p>
      <w:pPr>
        <w:pStyle w:val="PreformattedText"/>
        <w:bidi w:val="0"/>
        <w:spacing w:before="0" w:after="0"/>
        <w:jc w:val="left"/>
        <w:rPr/>
      </w:pPr>
      <w:r>
        <w:rPr/>
        <w:t xml:space="preserve"> </w:t>
      </w:r>
      <w:r>
        <w:rPr/>
        <w:t>C886 C3045 ) C886_=_C3109( C886 C3109 ) C886_=_C3144( C886 C3144 ) C886_=_C3452( C886 C3452 ) C886_=_C3468( C886 C3468 ) C886_=_C3679( C886 C3679 ) \nC886_=_C3762( C886 C3762 ) C886_=_C3795( C886 C3795 ) C886_=_C3923( C886 C3923 ) C886_=_C4010( C886 C4010 ) C886_=_C4014( C886 C4014 ) C886_=_C4015( C886 C4015 ) \nC886_=_C4016( C886 C4016 ) C886_=_C4017( C886 C4017 ) C888_=_C889( C888 C889 ) C888_=_C1366( C888 C1366 ) C888_=_C1495( C888 C1495 ) C888_=_C1641( C888 C1641 ) \nC888_=_C2247( C888 C2247 ) C888_=_C2321( C888 C2321 ) C888_=_C2760( C888 C2760 ) C888_=_C3670( C888 C3670 ) C888_=_C3681( C888 C3681 ) C888_=_C3720( C888 C3720 ) \nC888_=_C3934( C888 C3934 ) C888_=_C3996( C888 C3996 ) C888_=_C4015( C888 C4015 ) C888_=_C4031( C888 C4031 ) C888_=_C4039( C888 C4039 ) C888_=_C4045( C888 C4045 ) \nC888_=_C4076( C888 C4076 ) C889_=_C915( C889 C915 ) C889_=_C1417( C889 C1417 ) C889_=_C2100( C889 C2100 ) C889_=_C2152( C889 C2152 ) C889_=_C2322( C889 C2322 ) \nC889_=_C2362( C889 C2362 ) C889_=_C3288( C889 C3288 ) C889_=_C3532( C889 C3532 ) C889_=_C3615( C889 C3615 ) C889_=_C3671( C889 C3671 ) C889_=_C3683( C889 C3683 ) \nC889_=_C3799( C889 C3799 ) C889_=_C3883( C889 C3883 ) C889_=_C3935( C889 C3935 ) C889_=_C3953( C889 C3953 ) C889_=_C3971( C889 C3971 ) C889_=_C4008( C889 C4008 ) \nC889_=_C4016( C889 C4016 ) C889_=_C4040( C889 C4040 ) C889_=_C4069( C889 C4069 ) C904_=_C915( C904 C915 ) C904_=_C1248( C904 C1248 ) C904_=_C1992( C904 C1992 ) \nC904_=_C2091( C904 C2091 ) C904_=_C2698( C904 C2698 ) C904_=_C2925( C904 C2925 ) C904_=_C3138( C904 C3138 ) C904_=_C3367( C904 C3367 ) C904_=_C3447( C904 C3447 ) \nC904_=_C3460( C904 C3460 ) C904_=_C3536( C904 C3536 ) C904_=_C3649( C904 C3649 ) C904_=_C3663( C904 C3663 ) C904_=_C3664( C904 C3664 ) C904_=_C3665( C904 C3665 ) \nC904_=_C3667( C904 C3667 ) C904_=_C3669( C904 C3669 ) C904_=_C3670( C904 C3670 ) C904_=_C3671( C904 C3671 ) C904_=_C3672( C904 C3672 ) C904_=_C3673( C904 C3673 ) \nC915_=_C1417( C915 C1417 ) C915_=_C2100( C915 C2100 ) C915_=_C2152( C915 C2152 ) C915_=_C2322( C915 C2322 ) C915_=_C2362( C915 C2362 ) C915_=_C3288( C915 C3288 ) \nC915_=_C3532( C915 C3532 ) C915_=_C3615( C915 C3615 ) C915_=_C3671( C915 C3671 ) C915_=_C3683( C915 C3683 ) C915_=_C3799( C915 C3799 ) C915_=_C3883( C915 C3883 ) \nC915_=_C3935( C915 C3935 ) C915_=_C3953( C915 C3953 ) C915_=_C3971( C915 C3971 ) C915_=_C4008( C915 C4008 ) C915_=_C4016( C915 C4016 ) C915_=_C4040( C915 C4040 ) \nC915_=_C4069( C915 C4069 ) C962_=_C1230( C962 C1230 ) C962_=_C1996( C962 C1996 ) C962_=_C2097( C962 C2097 ) C962_=_C2556( C962 C2556 ) C962_=_C2932( C962 C2932 ) \nC962_=_C3045( C962 C3045 ) C962_=_C3109( C962 C3109 ) C962_=_C3144( C962 C3144 ) C962_=_C3452( C962 C3452 ) C962_=_C3468( C962 C3468 ) C962_=_C3679( C962 C3679 ) \nC962_=_C3762( C962 C3762 ) C962_=_C3795( C962 C3795 ) C962_=_C3923( C962 C3923 ) C962_=_C4010( C962 C4010 ) C962_=_C4014( C962 C4014 ) C962_=_C4015( C962 C4015 ) \nC962_=_C4016( C962 C4016 ) C962_=_C4017( C962 C4017 ) C999_=_C1295( C999 C1295 ) C999_=_C1690( C999 C1690 ) C999_=_C1783( C999 C1783 ) C999_=_C1983( C999 C1983 ) \nC999_=_C2136( C999 C2136 ) C999_=_C2307( C999 C2307 ) C999_=_C2308( C999 C2308 ) C999_=_C2309( C999 C2309 ) C999_=_C2310( C999 C2310 ) C999_=_C2311( C999 C2311 ) \nC999_=_C2312( C999 C2312 ) C999_=_C2314( C999 C2314 ) C999_=_C2315( C999 C2315 ) C999_=_C2316( C999 C2316 ) C999_=_C2318( C999 C2318 ) C999_=_C2320( C999 C2320 ) \nC999_=_C2321( C999 C2321 ) C999_=_C2322( C999 C2322 ) C999_=_C2323( C999 C2323 ) C1133_=_C1160( C1133 C1160 ) C1133_=_C1653( C1133 C1653 ) C1133_=_C1967( C1133 C1967 ) \nC1133_=_C2006( C1133 C2006 ) C1133_=_C2310( C1133 C2310 ) C1133_=_C2350( C1133 C2350 ) C1133_=_C2567( C1133 C2567 ) C1133_=_C2679( C1133 C2679 ) C1133_=_C3134( C1133 C3134 ) \nC1133_=_C3135( C1133 C3135 ) C1133_=_C3136( C1133 C3136 ) C1133_=_C3137( C1133 C3137 ) C1133_=_C3138( C1133 C3138 ) C1133_=_C3139( C1133 C3139 ) C1133_=_C3140( C1133 C3140 ) \nC1133_=_C3141( C1133 C3141 ) C1133_=_C3142( C1133 C3142 ) C1133_=_C3143( C1133 C3143 ) C1133_=_C3144( C1133 C3144 ) C1133_=_C3145( C1133 C3145 ) C1133_=_C3148( C1133 C3148 ) \nC1160_=_C1165( C1160 C1165 ) C1160_=_C1653( C1160 C1653 ) C1160_=_C1967( C1160 C1967 ) C1160_=_C2006( C1160 C2006 ) C1160_=_C2310( C1160 C2310 ) C1160_=_C2350( C1160 C2350 ) \nC1160_=_C2567( C1160 C2567 ) C1160_=_C2679( C1160 C2679 ) C1160_=_C3134( C1160 C3134 ) C1160_=_C3135( C1160 C3135 ) C1160_=_C3136( C1160 C3136 ) C1160_=_C3137( C1160 C3137 ) \nC1160_=_C3138( C1160 C3138 ) C1160_=_C3139( C1160 C3139 ) C1160_=_C3140( C1160 C3140 ) C1160_=_C3141( C1160 C3141 ) C1160_=_C3142( C1160 C3142 ) C1160_=_C3143( C1160 C3143 ) \nC1160_=_C3144( C1160 C3144 ) C1160_=_C3145( C1160 C3145 ) C1160_=_C3148( C1160 C3148 ) C1165_=_C1227( C1165 C1227 ) C1165_=_C1659( C1165 C1659 ) C1165_=_C1994( C1165 C1994 ) \nC1165_=_C2356( C1165 C2356 ) C1165_=_C2534( C1165 C2534 ) C1165_=_C2577( C1165 C2577 ) C1165_=_C2595( C1165 C2595 ) C1165_=_C2683( C1165 C2683 ) C1165_=_C2800( C1165 C2800 ) \nC1165_=_C2818( C1165 C2818 ) C1165_=_C3143( C1165 C3143 ) C1165_=_C3370( C1165 C3370 ) C1165_=_C3425( C1165 C3425 ) C1165_=_C3676( C1165 C3676 ) C1165_=_C3751( C1165 C3751 ) \nC1165_=_C3930( C1165 C3930 ) C1165_=_C3931( C1165 C3931 ) C1165_=_C3933( C1165 C3933 ) C1165_=_C3934( C1165 C3934 ) C1165_=_C3935( C1165 C3935 ) C1227_=_C1230( C1227 C1230 ) \nC1227_=_C1659( C1227 C1659 ) C1227_=_C1994( C1227 C1994 ) C1227_=_C2356( C1227 C2356 ) C1227_=_C2534( C1227 C2534 ) C1227_=_C2577( C1227 C2577 ) C1227_=_C2595( C1227 C2595 ) \nC1227_=_C2683( C1227 C2683 ) C1227_=_C2800( C1227 C2800 ) C1227_=_C2818( C1227 C2818 ) C1227_=_C3143( C1227 C3143 ) C1227_=_C3370( C1227 C3370 ) C1227_=_C3425( C1227 C3425 ) \nC1227_=_C3676( C1227 C3676 ) C1227_=_C3751( C1227 C3751 ) C1227_=_C3930( C1227 C3930 ) C1227_=_C3931( C1227 C3931 ) C1227_=_C3933( C1227 C3933 ) C1227_=_C3934( C1227 C3934 ) \nC1227_=_C3935( C1227 C3935 ) C1230_=_C1996( C1230 C1996 ) C1230_=_C2097( C1230 C2097 ) C1230_=_C2556( C1230 C2556 ) C1230_=_C2932( C1230 C2932 ) C1230_=_C3045( C1230 C3045 ) \nC1230_=_C3109( C1230 C3109 ) C1230_=_C3144( C1230 C3144 ) C1230_=_C3452( C1230 C3452 ) C1230_=_C3468( C1230 C3468 ) C1230_=_C3679( C1230 C3679 ) C1230_=_C3762( C1230 C3762 ) \nC1230_=_C3795( C1230 C3795 ) C1230_=_C3923( C1230 C3923 ) C1230_=_C4010( C1230 C4010 ) C1230_=_C4014( C1230 C4014 ) C1230_=_C4015( C1230 C4015 ) C1230_=_C4016( C1230 C4016 ) \nC1230_=_C4017( C1230 C4017 ) C1248_=_C1992( C1248 C1992 ) C1248_=_C2091( C1248 C2091 ) C1248_=_C2698( C1248 C2698 ) C1248_=_C2925( C1248 C2925 ) C1248_=_C3138( C1248 C3138 ) \nC1248_=_C3367( C1248 C3367 ) C1248_=_C3447( C1248 C3447 ) C1248_=_C3460( C1248 C3460 ) C1248_=_C3536( C1248 C3536 ) C1248_=_C3649( C1248 C3649 ) C1248_=_C3663( C1248 C3663 ) \nC1248_=_C3664( C1248 C3664 ) C1248_=_C3665( C1248 C3665 ) C1248_=_C3667( C1248 C3667 ) C1248_=_C3669( C1248 C3669 ) C1248_=_C3670( C1248 C3670 ) C1248_=_C3671( C1248 C3671 ) \nC1248_=_C3672( C1248 C3672 ) C1248_=_C3673( C1248 C3673 ) C1295_=_C1690( C1295 C1690 ) C1295_=_C1783( C1295 C1783 ) C1295_=_C1983( C1295 C1983 ) C1295_=_C2136( C1295 C2136 ) \nC1295_=_C2307( C1295 C2307 ) C1295_=_C2308( C1295 C2308 ) C1295_=_C2309( C1295 C2309 ) C1295_=_C2310( C1295 C2310 ) C1295_=_C2311( C1295 C2311 ) C1295_=_C2312( C1295 C2312 ) \nC1295_=_C2314( C1295 C2314 ) C1295_=_C2315( C1295 C2315 ) C1295_=_C2316( C1295 C2316 ) C1295_=_C2318( C1295 C2318 ) C1295_=_C2320( C1295 C2320 ) C1295_=_C2321( C1295 C2321 ) \nC1295_=_C2322( C1295 C2322 ) C1295_=_C2323( C1295 C2323 ) C1366_=_C1495( C1366 C1495 ) C1366_=_C1641( C1366 C1641 ) C1366_=_C2247( C1366 C2247 ) C1366_=_C2321( C1366 C2321 ) \nC1366_=_C2760( C1366 C2760 ) C1366_=_C3670( C1366 C3670 ) C1366_=_C3681( C1366 C3681 ) C1366_=_C3720( C1366 C3720 ) C1366_=_C3934( C1366 C3934 ) C1366_=_C3996( C1366 C3996 ) \nC1366_=_C4015( C1366 C4015 ) C1366_=_C4031( C1366 C4031 ) C1366_=_C4039( C1366 C4039 ) C1366_=_C4045( C1366 C4045 ) C1366_=_C4076( C1366 C4076 ) C1417_=_C2100( C1417 C2100 ) \nC1417_=_C2152( C1417 C2152 ) C1417_=_C2322( C1417 C2322 ) C1417_=_C2362( C1417 C2362 ) C1417_=_C3288( C1417 C3288 ) C1417_=_C3532( C1417 C3532 ) C1417_=_C3615( C1417 C3615 ) \nC1417_=_C3671( C1417 C3671 ) C1417_=_C3683( C1417 C3683 ) C1417_=_C3799( C1417 C3799 ) C1417_=_C3883( C1417 C3883 ) C1417_=_C3935( C1417 C3935 ) C1417_=_C3953( C1417 C3953 ) \nC1417_=_C3971( C1417 C3971 ) C1417_=_C4008( C1417 C4008 ) C1417_=_C4016( C1417 C4016 ) C1417_=_C4040( C1417 C4040 ) C1417_=_C4069( C1417 C4069 ) C1495_=_C1641( C1495 C1641 ) \nC1495_=_C2247( C1495 C2247 ) C1495_=_C2321( C1495 C2321 ) C1495_=_C2760( C1495 C2760 ) C1495_=_C3670( C1495 C3670 ) C1495_=_C3681( C1495 C3681 ) C1495_=_C3720( C1495 C3720 ) \nC1495_=_C3934( C1495 C3934 ) C1495_=_C3996( C1495 C3996 ) C1495_=_C4015( C1495 C4015 ) C1495_=_C4031( C1495 C4031 ) C1495_=_C4039( C1495 C4039 ) C1495_=_C4045( C1495 C4045 ) \nC1495_=_C4076( C1495 C4076 ) C1525_=_C1782( C1525 C1782 ) C1525_=_C1982( C1525 C1982 ) C1525_=_C1983( C1525 C1983 ) C1525_=_C1984( C1525 C1984 ) C1525_=_C1985( C1525 C1985 ) \nC1525_=_C1986( C1525 C1986 ) C1525_=_C1988( C1525 C1988 ) C1525_=_C1989( C1525 C1989 ) C1525_=_C1990( C1525 C1990 ) C1525_=_C1991( C1525 C1991 ) C1525_=_C1992( C1525 C1992 ) \nC1525_=_C1993( C1525 C1993 ) C1525_=_C1994( C1525 C1994 ) C1525_=_C1995( C1525 C1995 ) C1525_=_C1996( C1525 C1996 ) C1525_=_C1997( C1525 C1997 ) C1525_=_C1998( C1525 C1998 ) \nC1525_=_C2001( C1525 C2001 ) C1641_=_C2247( C1641 C2247 ) C1641_=_C2321( C1641 C2321 ) C1641_=_C2760( C1641 C2760 ) C1641_=_C3670( C1641 C3670 ) C1641_=_C3681( C1641 C3681 ) \nC1641_=_C3720( C1641 C3720 ) C1641_=_C3934( C1641 C3934 ) C1641_=_C3996( C1641 C3996 ) C1641_=_C4015( C1641 C4015 ) C1641_=_C4031( C1641 C4031 ) C1641_=_C4039( C1641 C4039 ) \nC1641_=_C4045( C1641 C4045 ) C1641_=_C4076( C1641 C4076 ) C1653_=_C1659( C1653 C1659 ) C1653_=_C1967( C1653 C1967 ) C1653_=_C2006( C1653 C2006 ) C1653_=_C2310(</w:t>
      </w:r>
    </w:p>
    <w:p>
      <w:pPr>
        <w:pStyle w:val="PreformattedText"/>
        <w:bidi w:val="0"/>
        <w:spacing w:before="0" w:after="0"/>
        <w:jc w:val="left"/>
        <w:rPr/>
      </w:pPr>
      <w:r>
        <w:rPr/>
        <w:t xml:space="preserve"> </w:t>
      </w:r>
      <w:r>
        <w:rPr/>
        <w:t>C1653 C2310 ) \nC1653_=_C2350( C1653 C2350 ) C1653_=_C2567( C1653 C2567 ) C1653_=_C2679( C1653 C2679 ) C1653_=_C3134( C1653 C3134 ) C1653_=_C3135( C1653 C3135 ) C1653_=_C3136( C1653 C3136 ) \nC1653_=_C3137( C1653 C3137 ) C1653_=_C3138( C1653 C3138 ) C1653_=_C3139( C1653 C3139 ) C1653_=_C3140( C1653 C3140 ) C1653_=_C3141( C1653 C3141 ) C1653_=_C3142( C1653 C3142 ) \nC1653_=_C3143( C1653 C3143 ) C1653_=_C3144( C1653 C3144 ) C1653_=_C3145( C1653 C3145 ) C1653_=_C3148( C1653 C3148 ) C1659_=_C1994( C1659 C1994 ) C1659_=_C2356( C1659 C2356 ) \nC1659_=_C2534( C1659 C2534 ) C1659_=_C2577( C1659 C2577 ) C1659_=_C2595( C1659 C2595 ) C1659_=_C2683( C1659 C2683 ) C1659_=_C2800( C1659 C2800 ) C1659_=_C2818( C1659 C2818 ) \nC1659_=_C3143( C1659 C3143 ) C1659_=_C3370( C1659 C3370 ) C1659_=_C3425( C1659 C3425 ) C1659_=_C3676( C1659 C3676 ) C1659_=_C3751( C1659 C3751 ) C1659_=_C3930( C1659 C3930 ) \nC1659_=_C3931( C1659 C3931 ) C1659_=_C3933( C1659 C3933 ) C1659_=_C3934( C1659 C3934 ) C1659_=_C3935( C1659 C3935 ) C1690_=_C1783( C1690 C1783 ) C1690_=_C1983( C1690 C1983 ) \nC1690_=_C2136( C1690 C2136 ) C1690_=_C2307( C1690 C2307 ) C1690_=_C2308( C1690 C2308 ) C1690_=_C2309( C1690 C2309 ) C1690_=_C2310( C1690 C2310 ) C1690_=_C2311( C1690 C2311 ) \nC1690_=_C2312( C1690 C2312 ) C1690_=_C2314( C1690 C2314 ) C1690_=_C2315( C1690 C2315 ) C1690_=_C2316( C1690 C2316 ) C1690_=_C2318( C1690 C2318 ) C1690_=_C2320( C1690 C2320 ) \nC1690_=_C2321( C1690 C2321 ) C1690_=_C2322( C1690 C2322 ) C1690_=_C2323( C1690 C2323 ) C1782_=_C1783( C1782 C1783 ) C1782_=_C1982( C1782 C1982 ) C1782_=_C1983( C1782 C1983 ) \nC1782_=_C1984( C1782 C1984 ) C1782_=_C1985( C1782 C1985 ) C1782_=_C1986( C1782 C1986 ) C1782_=_C1988( C1782 C1988 ) C1782_=_C1989( C1782 C1989 ) C1782_=_C1990( C1782 C1990 ) \nC1782_=_C1991( C1782 C1991 ) C1782_=_C1992( C1782 C1992 ) C1782_=_C1993( C1782 C1993 ) C1782_=_C1994( C1782 C1994 ) C1782_=_C1995( C1782 C1995 ) C1782_=_C1996( C1782 C1996 ) \nC1782_=_C1997( C1782 C1997 ) C1782_=_C1998( C1782 C1998 ) C1782_=_C2001( C1782 C2001 ) C1783_=_C1983( C1783 C1983 ) C1783_=_C2136( C1783 C2136 ) C1783_=_C2307( C1783 C2307 ) \nC1783_=_C2308( C1783 C2308 ) C1783_=_C2309( C1783 C2309 ) C1783_=_C2310( C1783 C2310 ) C1783_=_C2311( C1783 C2311 ) C1783_=_C2312( C1783 C2312 ) C1783_=_C2314( C1783 C2314 ) \nC1783_=_C2315( C1783 C2315 ) C1783_=_C2316( C1783 C2316 ) C1783_=_C2318( C1783 C2318 ) C1783_=_C2320( C1783 C2320 ) C1783_=_C2321( C1783 C2321 ) C1783_=_C2322( C1783 C2322 ) \nC1783_=_C2323( C1783 C2323 ) C1967_=_C2006( C1967 C2006 ) C1967_=_C2310( C1967 C2310 ) C1967_=_C2350( C1967 C2350 ) C1967_=_C2567( C1967 C2567 ) C1967_=_C2679( C1967 C2679 ) \nC1967_=_C3134( C1967 C3134 ) C1967_=_C3135( C1967 C3135 ) C1967_=_C3136( C1967 C3136 ) C1967_=_C3137( C1967 C3137 ) C1967_=_C3138( C1967 C3138 ) C1967_=_C3139( C1967 C3139 ) \nC1967_=_C3140( C1967 C3140 ) C1967_=_C3141( C1967 C3141 ) C1967_=_C3142( C1967 C3142 ) C1967_=_C3143( C1967 C3143 ) C1967_=_C3144( C1967 C3144 ) C1967_=_C3145( C1967 C3145 ) \nC1967_=_C3148( C1967 C3148 ) C1982_=_C1983( C1982 C1983 ) C1982_=_C1984( C1982 C1984 ) C1982_=_C1985( C1982 C1985 ) C1982_=_C1986( C1982 C1986 ) C1982_=_C1988( C1982 C1988 ) \nC1982_=_C1989( C1982 C1989 ) C1982_=_C1990( C1982 C1990 ) C1982_=_C1991( C1982 C1991 ) C1982_=_C1992( C1982 C1992 ) C1982_=_C1993( C1982 C1993 ) C1982_=_C1994( C1982 C1994 ) \nC1982_=_C1995( C1982 C1995 ) C1982_=_C1996( C1982 C1996 ) C1982_=_C1997( C1982 C1997 ) C1982_=_C1998( C1982 C1998 ) C1982_=_C2001( C1982 C2001 ) C1983_=_C1984( C1983 C1984 ) \nC1983_=_C1985( C1983 C1985 ) C1983_=_C1986( C1983 C1986 ) C1983_=_C1988( C1983 C1988 ) C1983_=_C1989( C1983 C1989 ) C1983_=_C1990( C1983 C1990 ) C1983_=_C1991( C1983 C1991 ) \nC1983_=_C1992( C1983 C1992 ) C1983_=_C1993( C1983 C1993 ) C1983_=_C1994( C1983 C1994 ) C1983_=_C1995( C1983 C1995 ) C1983_=_C1996( C1983 C1996 ) C1983_=_C1997( C1983 C1997 ) \nC1983_=_C1998( C1983 C1998 ) C1983_=_C2001( C1983 C2001 ) C1983_=_C2136( C1983 C2136 ) C1983_=_C2307( C1983 C2307 ) C1983_=_C2308( C1983 C2308 ) C1983_=_C2309( C1983 C2309 ) \nC1983_=_C2310( C1983 C2310 ) C1983_=_C2311( C1983 C2311 ) C1983_=_C2312( C1983 C2312 ) C1983_=_C2314( C1983 C2314 ) C1983_=_C2315( C1983 C2315 ) C1983_=_C2316( C1983 C2316 ) \nC1983_=_C2318( C1983 C2318 ) C1983_=_C2320( C1983 C2320 ) C1983_=_C2321( C1983 C2321 ) C1983_=_C2322( C1983 C2322 ) C1983_=_C2323( C1983 C2323 ) C1984_=_C1985( C1984 C1985 ) \nC1984_=_C1986( C1984 C1986 ) C1984_=_C1988( C1984 C1988 ) C1984_=_C1989( C1984 C1989 ) C1984_=_C1990( C1984 C1990 ) C1984_=_C1991( C1984 C1991 ) C1984_=_C1992( C1984 C1992 ) \nC1984_=_C1993( C1984 C1993 ) C1984_=_C1994( C1984 C1994 ) C1984_=_C1995( C1984 C1995 ) C1984_=_C1996( C1984 C1996 ) C1984_=_C1997( C1984 C1997 ) C1984_=_C1998( C1984 C1998 ) \nC1984_=_C2001( C1984 C2001 ) C1984_=_C2307( C1984 C2307 ) C1985_=_C1986( C1985 C1986 ) C1985_=_C1988( C1985 C1988 ) C1985_=_C1989( C1985 C1989 ) C1985_=_C1990( C1985 C1990 ) \nC1985_=_C1991( C1985 C1991 ) C1985_=_C1992( C1985 C1992 ) C1985_=_C1993( C1985 C1993 ) C1985_=_C1994( C1985 C1994 ) C1985_=_C1995( C1985 C1995 ) C1985_=_C1996( C1985 C1996 ) \nC1985_=_C1997( C1985 C1997 ) C1985_=_C1998( C1985 C1998 ) C1985_=_C2001( C1985 C2001 ) C1985_=_C2308( C1985 C2308 ) C1986_=_C1988( C1986 C1988 ) C1986_=_C1989( C1986 C1989 ) \nC1986_=_C1990( C1986 C1990 ) C1986_=_C1991( C1986 C1991 ) C1986_=_C1992( C1986 C1992 ) C1986_=_C1993( C1986 C1993 ) C1986_=_C1994( C1986 C1994 ) C1986_=_C1995( C1986 C1995 ) \nC1986_=_C1996( C1986 C1996 ) C1986_=_C1997( C1986 C1997 ) C1986_=_C1998( C1986 C1998 ) C1986_=_C2001( C1986 C2001 ) C1986_=_C2309( C1986 C2309 ) C1986_=_C2760( C1986 C2760 ) \nC1988_=_C1989( C1988 C1989 ) C1988_=_C1990( C1988 C1990 ) C1988_=_C1991( C1988 C1991 ) C1988_=_C1992( C1988 C1992 ) C1988_=_C1993( C1988 C1993 ) C1988_=_C1994( C1988 C1994 ) \nC1988_=_C1995( C1988 C1995 ) C1988_=_C1996( C1988 C1996 ) C1988_=_C1997( C1988 C1997 ) C1988_=_C1998( C1988 C1998 ) C1988_=_C2001( C1988 C2001 ) C1988_=_C2312( C1988 C2312 ) \nC1989_=_C1990( C1989 C1990 ) C1989_=_C1991( C1989 C1991 ) C1989_=_C1992( C1989 C1992 ) C1989_=_C1993( C1989 C1993 ) C1989_=_C1994( C1989 C1994 ) C1989_=_C1995( C1989 C1995 ) \nC1989_=_C1996( C1989 C1996 ) C1989_=_C1997( C1989 C1997 ) C1989_=_C1998( C1989 C1998 ) C1989_=_C2001( C1989 C2001 ) C1990_=_C1991( C1990 C1991 ) C1990_=_C1992( C1990 C1992 ) \nC1990_=_C1993( C1990 C1993 ) C1990_=_C1994( C1990 C1994 ) C1990_=_C1995( C1990 C1995 ) C1990_=_C1996( C1990 C1996 ) C1990_=_C1997( C1990 C1997 ) C1990_=_C1998( C1990 C1998 ) \nC1990_=_C2001( C1990 C2001 ) C1991_=_C1992( C1991 C1992 ) C1991_=_C1993( C1991 C1993 ) C1991_=_C1994( C1991 C1994 ) C1991_=_C1995( C1991 C1995 ) C1991_=_C1996( C1991 C1996 ) \nC1991_=_C1997( C1991 C1997 ) C1991_=_C1998( C1991 C1998 ) C1991_=_C2001( C1991 C2001 ) C1991_=_C3649( C1991 C3649 ) C1992_=_C1993( C1992 C1993 ) C1992_=_C1994( C1992 C1994 ) \nC1992_=_C1995( C1992 C1995 ) C1992_=_C1996( C1992 C1996 ) C1992_=_C1997( C1992 C1997 ) C1992_=_C1998( C1992 C1998 ) C1992_=_C2001( C1992 C2001 ) C1992_=_C2091( C1992 C2091 ) \nC1992_=_C2698( C1992 C2698 ) C1992_=_C2925( C1992 C2925 ) C1992_=_C3138( C1992 C3138 ) C1992_=_C3367( C1992 C3367 ) C1992_=_C3447( C1992 C3447 ) C1992_=_C3460( C1992 C3460 ) \nC1992_=_C3536( C1992 C3536 ) C1992_=_C3649( C1992 C3649 ) C1992_=_C3663( C1992 C3663 ) C1992_=_C3664( C1992 C3664 ) C1992_=_C3665( C1992 C3665 ) C1992_=_C3667( C1992 C3667 ) \nC1992_=_C3669( C1992 C3669 ) C1992_=_C3670( C1992 C3670 ) C1992_=_C3671( C1992 C3671 ) C1992_=_C3672( C1992 C3672 ) C1992_=_C3673( C1992 C3673 ) C1993_=_C1994( C1993 C1994 ) \nC1993_=_C1995( C1993 C1995 ) C1993_=_C1996( C1993 C1996 ) C1993_=_C1997( C1993 C1997 ) C1993_=_C1998( C1993 C1998 ) C1993_=_C2001( C1993 C2001 ) C1993_=_C2314( C1993 C2314 ) \nC1993_=_C3139( C1993 C3139 ) C1993_=_C3663( C1993 C3663 ) C1993_=_C3676( C1993 C3676 ) C1993_=_C3679( C1993 C3679 ) C1993_=_C3681( C1993 C3681 ) C1993_=_C3683( C1993 C3683 ) \nC1994_=_C1995( C1994 C1995 ) C1994_=_C1996( C1994 C1996 ) C1994_=_C1997( C1994 C1997 ) C1994_=_C1998( C1994 C1998 ) C1994_=_C2001( C1994 C2001 ) C1994_=_C2356( C1994 C2356 ) \nC1994_=_C2534( C1994 C2534 ) C1994_=_C2577( C1994 C2577 ) C1994_=_C2595( C1994 C2595 ) C1994_=_C2683( C1994 C2683 ) C1994_=_C2800( C1994 C2800 ) C1994_=_C2818( C1994 C2818 ) \nC1994_=_C3143( C1994 C3143 ) C1994_=_C3370( C1994 C3370 ) C1994_=_C3425( C1994 C3425 ) C1994_=_C3676( C1994 C3676 ) C1994_=_C3751( C1994 C3751 ) C1994_=_C3930( C1994 C3930 ) \nC1994_=_C3931( C1994 C3931 ) C1994_=_C3933( C1994 C3933 ) C1994_=_C3934( C1994 C3934 ) C1994_=_C3935( C1994 C3935 ) C1995_=_C1996( C1995 C1996 ) C1995_=_C1997( C1995 C1997 ) \nC1995_=_C1998( C1995 C1998 ) C1995_=_C2001( C1995 C2001 ) C1995_=_C2318( C1995 C2318 ) C1996_=_C1997( C1996 C1997 ) C1996_=_C1998( C1996 C1998 ) C1996_=_C2001( C1996 C2001 ) \nC1996_=_C2097( C1996 C2097 ) C1996_=_C2556( C1996 C2556 ) C1996_=_C2932( C1996 C2932 ) C1996_=_C3045( C1996 C3045 ) C1996_=_C3109( C1996 C3109 ) C1996_=_C3144( C1996 C3144 ) \nC1996_=_C3452( C1996 C3452 ) C1996_=_C3468( C1996 C3468 ) C1996_=_C3679( C1996 C3679 ) C1996_=_C3762( C1996 C3762 ) C1996_=_C3795( C1996 C3795 ) C1996_=_C3923( C1996 C3923 ) \nC1996_=_C4010( C1996 C4010 ) C1996_=_C4014( C1996 C4014 ) C1996_=_C4015( C1996 C4015 ) C1996_=_C4016( C1996 C4016 ) C1996_=_C4017( C1996 C4017 ) C1997_=_C1998( C1997 C1998 ) \nC1997_=_C2001( C1997 C2001 ) C1998_=_C2001( C1998 C2001 ) C2006_=_C2310( C2006 C2310 ) C2006_=_C2350( C2006 C2350 ) C2006_=_C2567( C2006 C2567 ) C2006_=_C2679( C2006 C2679 ) \nC2006_=_C3134( C2006 C3134 ) C2006_=_C3135( C2006 C3135 ) C2006_=_C3136( C2006 C3136 ) C2006_=_C3137( C2006 C3137 ) C2006_=_C3138( C2006 C3138 ) C2006_=_C3139( C2006 C3139 ) \nC2006_=_C3140( C2006 C3140 ) C2006_=_C3141( C2006 C3141 ) C2006_=_C3142( C2006 C3142 ) C2006_=_C3143( C2006 C3143 ) C2006_=_C3144( C2006 C3144 ) C2006_=_C3145( C2006 C3145 ) \nC2006_=_C3148( C2006 C3148 )</w:t>
      </w:r>
    </w:p>
    <w:p>
      <w:pPr>
        <w:pStyle w:val="PreformattedText"/>
        <w:bidi w:val="0"/>
        <w:spacing w:before="0" w:after="0"/>
        <w:jc w:val="left"/>
        <w:rPr/>
      </w:pPr>
      <w:r>
        <w:rPr/>
        <w:t xml:space="preserve"> </w:t>
      </w:r>
      <w:r>
        <w:rPr/>
        <w:t>C2091_=_C2097( C2091 C2097 ) C2091_=_C2100( C2091 C2100 ) C2091_=_C2698( C2091 C2698 ) C2091_=_C2925( C2091 C2925 ) C2091_=_C3138( C2091 C3138 ) \nC2091_=_C3367( C2091 C3367 ) C2091_=_C3447( C2091 C3447 ) C2091_=_C3460( C2091 C3460 ) C2091_=_C3536( C2091 C3536 ) C2091_=_C3649( C2091 C3649 ) C2091_=_C3663( C2091 C3663 ) \nC2091_=_C3664( C2091 C3664 ) C2091_=_C3665( C2091 C3665 ) C2091_=_C3667( C2091 C3667 ) C2091_=_C3669( C2091 C3669 ) C2091_=_C3670( C2091 C3670 ) C2091_=_C3671( C2091 C3671 ) \nC2091_=_C3672( C2091 C3672 ) C2091_=_C3673( C2091 C3673 ) C2097_=_C2100( C2097 C2100 ) C2097_=_C2556( C2097 C2556 ) C2097_=_C2932( C2097 C2932 ) C2097_=_C3045( C2097 C3045 ) \nC2097_=_C3109( C2097 C3109 ) C2097_=_C3144( C2097 C3144 ) C2097_=_C3452( C2097 C3452 ) C2097_=_C3468( C2097 C3468 ) C2097_=_C3679( C2097 C3679 ) C2097_=_C3762( C2097 C3762 ) \nC2097_=_C3795( C2097 C3795 ) C2097_=_C3923( C2097 C3923 ) C2097_=_C4010( C2097 C4010 ) C2097_=_C4014( C2097 C4014 ) C2097_=_C4015( C2097 C4015 ) C2097_=_C4016( C2097 C4016 ) \nC2097_=_C4017( C2097 C4017 ) C2100_=_C2152( C2100 C2152 ) C2100_=_C2322( C2100 C2322 ) C2100_=_C2362( C2100 C2362 ) C2100_=_C3288( C2100 C3288 ) C2100_=_C3532( C2100 C3532 ) \nC2100_=_C3615( C2100 C3615 ) C2100_=_C3671( C2100 C3671 ) C2100_=_C3683( C2100 C3683 ) C2100_=_C3799( C2100 C3799 ) C2100_=_C3883( C2100 C3883 ) C2100_=_C3935( C2100 C3935 ) \nC2100_=_C3953( C2100 C3953 ) C2100_=_C3971( C2100 C3971 ) C2100_=_C4008( C2100 C4008 ) C2100_=_C4016( C2100 C4016 ) C2100_=_C4040( C2100 C4040 ) C2100_=_C4069( C2100 C4069 ) \nC2136_=_C2152( C2136 C2152 ) C2136_=_C2307( C2136 C2307 ) C2136_=_C2308( C2136 C2308 ) C2136_=_C2309( C2136 C2309 ) C2136_=_C2310( C2136 C2310 ) C2136_=_C2311( C2136 C2311 ) \nC2136_=_C2312( C2136 C2312 ) C2136_=_C2314( C2136 C2314 ) C2136_=_C2315( C2136 C2315 ) C2136_=_C2316( C2136 C2316 ) C2136_=_C2318( C2136 C2318 ) C2136_=_C2320( C2136 C2320 ) \nC2136_=_C2321( C2136 C2321 ) C2136_=_C2322( C2136 C2322 ) C2136_=_C2323( C2136 C2323 ) C2152_=_C2322( C2152 C2322 ) C2152_=_C2362( C2152 C2362 ) C2152_=_C3288( C2152 C3288 ) \nC2152_=_C3532( C2152 C3532 ) C2152_=_C3615( C2152 C3615 ) C2152_=_C3671( C2152 C3671 ) C2152_=_C3683( C2152 C3683 ) C2152_=_C3799( C2152 C3799 ) C2152_=_C3883( C2152 C3883 ) \nC2152_=_C3935( C2152 C3935 ) C2152_=_C3953( C2152 C3953 ) C2152_=_C3971( C2152 C3971 ) C2152_=_C4008( C2152 C4008 ) C2152_=_C4016( C2152 C4016 ) C2152_=_C4040( C2152 C4040 ) \nC2152_=_C4069( C2152 C4069 ) C2247_=_C2321( C2247 C2321 ) C2247_=_C2760( C2247 C2760 ) C2247_=_C3670( C2247 C3670 ) C2247_=_C3681( C2247 C3681 ) C2247_=_C3720( C2247 C3720 ) \nC2247_=_C3934( C2247 C3934 ) C2247_=_C3996( C2247 C3996 ) C2247_=_C4015( C2247 C4015 ) C2247_=_C4031( C2247 C4031 ) C2247_=_C4039( C2247 C4039 ) C2247_=_C4045( C2247 C4045 ) \nC2247_=_C4076( C2247 C4076 ) C2307_=_C2308( C2307 C2308 ) C2307_=_C2309( C2307 C2309 ) C2307_=_C2310( C2307 C2310 ) C2307_=_C2311( C2307 C2311 ) C2307_=_C2312( C2307 C2312 ) \nC2307_=_C2314( C2307 C2314 ) C2307_=_C2315( C2307 C2315 ) C2307_=_C2316( C2307 C2316 ) C2307_=_C2318( C2307 C2318 ) C2307_=_C2320( C2307 C2320 ) C2307_=_C2321( C2307 C2321 ) \nC2307_=_C2322( C2307 C2322 ) C2307_=_C2323( C2307 C2323 ) C2308_=_C2309( C2308 C2309 ) C2308_=_C2310( C2308 C2310 ) C2308_=_C2311( C2308 C2311 ) C2308_=_C2312( C2308 C2312 ) \nC2308_=_C2314( C2308 C2314 ) C2308_=_C2315( C2308 C2315 ) C2308_=_C2316( C2308 C2316 ) C2308_=_C2318( C2308 C2318 ) C2308_=_C2320( C2308 C2320 ) C2308_=_C2321( C2308 C2321 ) \nC2308_=_C2322( C2308 C2322 ) C2308_=_C2323( C2308 C2323 ) C2309_=_C2310( C2309 C2310 ) C2309_=_C2311( C2309 C2311 ) C2309_=_C2312( C2309 C2312 ) C2309_=_C2314( C2309 C2314 ) \nC2309_=_C2315( C2309 C2315 ) C2309_=_C2316( C2309 C2316 ) C2309_=_C2318( C2309 C2318 ) C2309_=_C2320( C2309 C2320 ) C2309_=_C2321( C2309 C2321 ) C2309_=_C2322( C2309 C2322 ) \nC2309_=_C2323( C2309 C2323 ) C2309_=_C2760( C2309 C2760 ) C2310_=_C2311( C2310 C2311 ) C2310_=_C2312( C2310 C2312 ) C2310_=_C2314( C2310 C2314 ) C2310_=_C2315( C2310 C2315 ) \nC2310_=_C2316( C2310 C2316 ) C2310_=_C2318( C2310 C2318 ) C2310_=_C2320( C2310 C2320 ) C2310_=_C2321( C2310 C2321 ) C2310_=_C2322( C2310 C2322 ) C2310_=_C2323( C2310 C2323 ) \nC2310_=_C2350( C2310 C2350 ) C2310_=_C2567( C2310 C2567 ) C2310_=_C2679( C2310 C2679 ) C2310_=_C3134( C2310 C3134 ) C2310_=_C3135( C2310 C3135 ) C2310_=_C3136( C2310 C3136 ) \nC2310_=_C3137( C2310 C3137 ) C2310_=_C3138( C2310 C3138 ) C2310_=_C3139( C2310 C3139 ) C2310_=_C3140( C2310 C3140 ) C2310_=_C3141( C2310 C3141 ) C2310_=_C3142( C2310 C3142 ) \nC2310_=_C3143( C2310 C3143 ) C2310_=_C3144( C2310 C3144 ) C2310_=_C3145( C2310 C3145 ) C2310_=_C3148( C2310 C3148 ) C2311_=_C2312( C2311 C2312 ) C2311_=_C2314( C2311 C2314 ) \nC2311_=_C2315( C2311 C2315 ) C2311_=_C2316( C2311 C2316 ) C2311_=_C2318( C2311 C2318 ) C2311_=_C2320( C2311 C2320 ) C2311_=_C2321( C2311 C2321 ) C2311_=_C2322( C2311 C2322 ) \nC2311_=_C2323( C2311 C2323 ) C2312_=_C2314( C2312 C2314 ) C2312_=_C2315( C2312 C2315 ) C2312_=_C2316( C2312 C2316 ) C2312_=_C2318( C2312 C2318 ) C2312_=_C2320( C2312 C2320 ) \nC2312_=_C2321( C2312 C2321 ) C2312_=_C2322( C2312 C2322 ) C2312_=_C2323( C2312 C2323 ) C2314_=_C2315( C2314 C2315 ) C2314_=_C2316( C2314 C2316 ) C2314_=_C2318( C2314 C2318 ) \nC2314_=_C2320( C2314 C2320 ) C2314_=_C2321( C2314 C2321 ) C2314_=_C2322( C2314 C2322 ) C2314_=_C2323( C2314 C2323 ) C2314_=_C3139( C2314 C3139 ) C2314_=_C3663( C2314 C3663 ) \nC2314_=_C3676( C2314 C3676 ) C2314_=_C3679( C2314 C3679 ) C2314_=_C3681( C2314 C3681 ) C2314_=_C3683( C2314 C3683 ) C2315_=_C2316( C2315 C2316 ) C2315_=_C2318( C2315 C2318 ) \nC2315_=_C2320( C2315 C2320 ) C2315_=_C2321( C2315 C2321 ) C2315_=_C2322( C2315 C2322 ) C2315_=_C2323( C2315 C2323 ) C2316_=_C2318( C2316 C2318 ) C2316_=_C2320( C2316 C2320 ) \nC2316_=_C2321( C2316 C2321 ) C2316_=_C2322( C2316 C2322 ) C2316_=_C2323( C2316 C2323 ) C2316_=_C3762( C2316 C3762 ) C2318_=_C2320( C2318 C2320 ) C2318_=_C2321( C2318 C2321 ) \nC2318_=_C2322( C2318 C2322 ) C2318_=_C2323( C2318 C2323 ) C2320_=_C2321( C2320 C2321 ) C2320_=_C2322( C2320 C2322 ) C2320_=_C2323( C2320 C2323 ) C2321_=_C2322( C2321 C2322 ) \nC2321_=_C2323( C2321 C2323 ) C2321_=_C2760( C2321 C2760 ) C2321_=_C3670( C2321 C3670 ) C2321_=_C3681( C2321 C3681 ) C2321_=_C3720( C2321 C3720 ) C2321_=_C3934( C2321 C3934 ) \nC2321_=_C3996( C2321 C3996 ) C2321_=_C4015( C2321 C4015 ) C2321_=_C4031( C2321 C4031 ) C2321_=_C4039( C2321 C4039 ) C2321_=_C4045( C2321 C4045 ) C2321_=_C4076( C2321 C4076 ) \nC2322_=_C2323( C2322 C2323 ) C2322_=_C2362( C2322 C2362 ) C2322_=_C3288( C2322 C3288 ) C2322_=_C3532( C2322 C3532 ) C2322_=_C3615( C2322 C3615 ) C2322_=_C3671( C2322 C3671 ) \nC2322_=_C3683( C2322 C3683 ) C2322_=_C3799( C2322 C3799 ) C2322_=_C3883( C2322 C3883 ) C2322_=_C3935( C2322 C3935 ) C2322_=_C3953( C2322 C3953 ) C2322_=_C3971( C2322 C3971 ) \nC2322_=_C4008( C2322 C4008 ) C2322_=_C4016( C2322 C4016 ) C2322_=_C4040( C2322 C4040 ) C2322_=_C4069( C2322 C4069 ) C2350_=_C2356( C2350 C2356 ) C2350_=_C2362( C2350 C2362 ) \nC2350_=_C2567( C2350 C2567 ) C2350_=_C2679( C2350 C2679 ) C2350_=_C3134( C2350 C3134 ) C2350_=_C3135( C2350 C3135 ) C2350_=_C3136( C2350 C3136 ) C2350_=_C3137( C2350 C3137 ) \nC2350_=_C3138( C2350 C3138 ) C2350_=_C3139( C2350 C3139 ) C2350_=_C3140( C2350 C3140 ) C2350_=_C3141( C2350 C3141 ) C2350_=_C3142( C2350 C3142 ) C2350_=_C3143( C2350 C3143 ) \nC2350_=_C3144( C2350 C3144 ) C2350_=_C3145( C2350 C3145 ) C2350_=_C3148( C2350 C3148 ) C2356_=_C2362( C2356 C2362 ) C2356_=_C2534( C2356 C2534 ) C2356_=_C2577( C2356 C2577 ) \nC2356_=_C2595( C2356 C2595 ) C2356_=_C2683( C2356 C2683 ) C2356_=_C2800( C2356 C2800 ) C2356_=_C2818( C2356 C2818 ) C2356_=_C3143( C2356 C3143 ) C2356_=_C3370( C2356 C3370 ) \nC2356_=_C3425( C2356 C3425 ) C2356_=_C3676( C2356 C3676 ) C2356_=_C3751( C2356 C3751 ) C2356_=_C3930( C2356 C3930 ) C2356_=_C3931( C2356 C3931 ) C2356_=_C3933( C2356 C3933 ) \nC2356_=_C3934( C2356 C3934 ) C2356_=_C3935( C2356 C3935 ) C2362_=_C3288( C2362 C3288 ) C2362_=_C3532( C2362 C3532 ) C2362_=_C3615( C2362 C3615 ) C2362_=_C3671( C2362 C3671 ) \nC2362_=_C3683( C2362 C3683 ) C2362_=_C3799( C2362 C3799 ) C2362_=_C3883( C2362 C3883 ) C2362_=_C3935( C2362 C3935 ) C2362_=_C3953( C2362 C3953 ) C2362_=_C3971( C2362 C3971 ) \nC2362_=_C4008( C2362 C4008 ) C2362_=_C4016( C2362 C4016 ) C2362_=_C4040( C2362 C4040 ) C2362_=_C4069( C2362 C4069 ) C2534_=_C2577( C2534 C2577 ) C2534_=_C2595( C2534 C2595 ) \nC2534_=_C2683( C2534 C2683 ) C2534_=_C2800( C2534 C2800 ) C2534_=_C2818( C2534 C2818 ) C2534_=_C3143( C2534 C3143 ) C2534_=_C3370( C2534 C3370 ) C2534_=_C3425( C2534 C3425 ) \nC2534_=_C3676( C2534 C3676 ) C2534_=_C3751( C2534 C3751 ) C2534_=_C3930( C2534 C3930 ) C2534_=_C3931( C2534 C3931 ) C2534_=_C3933( C2534 C3933 ) C2534_=_C3934( C2534 C3934 ) \nC2534_=_C3935( C2534 C3935 ) C2556_=_C2932( C2556 C2932 ) C2556_=_C3045( C2556 C3045 ) C2556_=_C3109( C2556 C3109 ) C2556_=_C3144( C2556 C3144 ) C2556_=_C3452( C2556 C3452 ) \nC2556_=_C3468( C2556 C3468 ) C2556_=_C3679( C2556 C3679 ) C2556_=_C3762( C2556 C3762 ) C2556_=_C3795( C2556 C3795 ) C2556_=_C3923( C2556 C3923 ) C2556_=_C4010( C2556 C4010 ) \nC2556_=_C4014( C2556 C4014 ) C2556_=_C4015( C2556 C4015 ) C2556_=_C4016( C2556 C4016 ) C2556_=_C4017( C2556 C4017 ) C2567_=_C2577( C2567 C2577 ) C2567_=_C2679( C2567 C2679 ) \nC2567_=_C3134( C2567 C3134 ) C2567_=_C3135( C2567 C3135 ) C2567_=_C3136( C2567 C3136 ) C2567_=_C3137( C2567 C3137 ) C2567_=_C3138( C2567 C3138 ) C2567_=_C3139( C2567 C3139 ) \nC2567_=_C3140( C2567 C3140 ) C2567_=_C3141( C2567 C3141 ) C2567_=_C3142( C2567 C3142 ) C2567_=_C3143( C2567 C3143 ) C2567_=_C3144( C2567 C3144 ) C2567_=_C3145( C2567 C3145 ) \nC2567_=_C3148( C2567 C3148 ) C2577_=_C2595( C2577 C2595 ) C2577_=_C2683( C2577 C2683 ) C2577_=_C2800( C2577 C2800 ) C2577_=_C2818( C2577 C2818 ) C2577_=_C3143( C2577 C3143 ) \nC2577_=_C3370( C2577 C3370 ) C2577_=_C3425( C2577 C3425 ) C2577_=_C3676(</w:t>
      </w:r>
    </w:p>
    <w:p>
      <w:pPr>
        <w:pStyle w:val="PreformattedText"/>
        <w:bidi w:val="0"/>
        <w:spacing w:before="0" w:after="0"/>
        <w:jc w:val="left"/>
        <w:rPr/>
      </w:pPr>
      <w:r>
        <w:rPr/>
        <w:t xml:space="preserve"> </w:t>
      </w:r>
      <w:r>
        <w:rPr/>
        <w:t>C2577 C3676 ) C2577_=_C3751( C2577 C3751 ) C2577_=_C3930( C2577 C3930 ) C2577_=_C3931( C2577 C3931 ) \nC2577_=_C3933( C2577 C3933 ) C2577_=_C3934( C2577 C3934 ) C2577_=_C3935( C2577 C3935 ) C2595_=_C2683( C2595 C2683 ) C2595_=_C2800( C2595 C2800 ) C2595_=_C2818( C2595 C2818 ) \nC2595_=_C3143( C2595 C3143 ) C2595_=_C3370( C2595 C3370 ) C2595_=_C3425( C2595 C3425 ) C2595_=_C3676( C2595 C3676 ) C2595_=_C3751( C2595 C3751 ) C2595_=_C3930( C2595 C3930 ) \nC2595_=_C3931( C2595 C3931 ) C2595_=_C3933( C2595 C3933 ) C2595_=_C3934( C2595 C3934 ) C2595_=_C3935( C2595 C3935 ) C2679_=_C2683( C2679 C2683 ) C2679_=_C3134( C2679 C3134 ) \nC2679_=_C3135( C2679 C3135 ) C2679_=_C3136( C2679 C3136 ) C2679_=_C3137( C2679 C3137 ) C2679_=_C3138( C2679 C3138 ) C2679_=_C3139( C2679 C3139 ) C2679_=_C3140( C2679 C3140 ) \nC2679_=_C3141( C2679 C3141 ) C2679_=_C3142( C2679 C3142 ) C2679_=_C3143( C2679 C3143 ) C2679_=_C3144( C2679 C3144 ) C2679_=_C3145( C2679 C3145 ) C2679_=_C3148( C2679 C3148 ) \nC2683_=_C2800( C2683 C2800 ) C2683_=_C2818( C2683 C2818 ) C2683_=_C3143( C2683 C3143 ) C2683_=_C3370( C2683 C3370 ) C2683_=_C3425( C2683 C3425 ) C2683_=_C3676( C2683 C3676 ) \nC2683_=_C3751( C2683 C3751 ) C2683_=_C3930( C2683 C3930 ) C2683_=_C3931( C2683 C3931 ) C2683_=_C3933( C2683 C3933 ) C2683_=_C3934( C2683 C3934 ) C2683_=_C3935( C2683 C3935 ) \nC2698_=_C2925( C2698 C2925 ) C2698_=_C3138( C2698 C3138 ) C2698_=_C3367( C2698 C3367 ) C2698_=_C3447( C2698 C3447 ) C2698_=_C3460( C2698 C3460 ) C2698_=_C3536( C2698 C3536 ) \nC2698_=_C3649( C2698 C3649 ) C2698_=_C3663( C2698 C3663 ) C2698_=_C3664( C2698 C3664 ) C2698_=_C3665( C2698 C3665 ) C2698_=_C3667( C2698 C3667 ) C2698_=_C3669( C2698 C3669 ) \nC2698_=_C3670( C2698 C3670 ) C2698_=_C3671( C2698 C3671 ) C2698_=_C3672( C2698 C3672 ) C2698_=_C3673( C2698 C3673 ) C2760_=_C3670( C2760 C3670 ) C2760_=_C3681( C2760 C3681 ) \nC2760_=_C3720( C2760 C3720 ) C2760_=_C3934( C2760 C3934 ) C2760_=_C3996( C2760 C3996 ) C2760_=_C4015( C2760 C4015 ) C2760_=_C4031( C2760 C4031 ) C2760_=_C4039( C2760 C4039 ) \nC2760_=_C4045( C2760 C4045 ) C2760_=_C4076( C2760 C4076 ) C2800_=_C2818( C2800 C2818 ) C2800_=_C3143( C2800 C3143 ) C2800_=_C3370( C2800 C3370 ) C2800_=_C3425( C2800 C3425 ) \nC2800_=_C3676( C2800 C3676 ) C2800_=_C3751( C2800 C3751 ) C2800_=_C3930( C2800 C3930 ) C2800_=_C3931( C2800 C3931 ) C2800_=_C3933( C2800 C3933 ) C2800_=_C3934( C2800 C3934 ) \nC2800_=_C3935( C2800 C3935 ) C2818_=_C3143( C2818 C3143 ) C2818_=_C3370( C2818 C3370 ) C2818_=_C3425( C2818 C3425 ) C2818_=_C3676( C2818 C3676 ) C2818_=_C3751( C2818 C3751 ) \nC2818_=_C3930( C2818 C3930 ) C2818_=_C3931( C2818 C3931 ) C2818_=_C3933( C2818 C3933 ) C2818_=_C3934( C2818 C3934 ) C2818_=_C3935( C2818 C3935 ) C2925_=_C2932( C2925 C2932 ) \nC2925_=_C3138( C2925 C3138 ) C2925_=_C3367( C2925 C3367 ) C2925_=_C3447( C2925 C3447 ) C2925_=_C3460( C2925 C3460 ) C2925_=_C3536( C2925 C3536 ) C2925_=_C3649( C2925 C3649 ) \nC2925_=_C3663( C2925 C3663 ) C2925_=_C3664( C2925 C3664 ) C2925_=_C3665( C2925 C3665 ) C2925_=_C3667( C2925 C3667 ) C2925_=_C3669( C2925 C3669 ) C2925_=_C3670( C2925 C3670 ) \nC2925_=_C3671( C2925 C3671 ) C2925_=_C3672( C2925 C3672 ) C2925_=_C3673( C2925 C3673 ) C2932_=_C3045( C2932 C3045 ) C2932_=_C3109( C2932 C3109 ) C2932_=_C3144( C2932 C3144 ) \nC2932_=_C3452( C2932 C3452 ) C2932_=_C3468( C2932 C3468 ) C2932_=_C3679( C2932 C3679 ) C2932_=_C3762( C2932 C3762 ) C2932_=_C3795( C2932 C3795 ) C2932_=_C3923( C2932 C3923 ) \nC2932_=_C4010( C2932 C4010 ) C2932_=_C4014( C2932 C4014 ) C2932_=_C4015( C2932 C4015 ) C2932_=_C4016( C2932 C4016 ) C2932_=_C4017( C2932 C4017 ) C3045_=_C3109( C3045 C3109 ) \nC3045_=_C3144( C3045 C3144 ) C3045_=_C3452( C3045 C3452 ) C3045_=_C3468( C3045 C3468 ) C3045_=_C3679( C3045 C3679 ) C3045_=_C3762( C3045 C3762 ) C3045_=_C3795( C3045 C3795 ) \nC3045_=_C3923( C3045 C3923 ) C3045_=_C4010( C3045 C4010 ) C3045_=_C4014( C3045 C4014 ) C3045_=_C4015( C3045 C4015 ) C3045_=_C4016( C3045 C4016 ) C3045_=_C4017( C3045 C4017 ) \nC3109_=_C3144( C3109 C3144 ) C3109_=_C3452( C3109 C3452 ) C3109_=_C3468( C3109 C3468 ) C3109_=_C3679( C3109 C3679 ) C3109_=_C3762( C3109 C3762 ) C3109_=_C3795( C3109 C3795 ) \nC3109_=_C3923( C3109 C3923 ) C3109_=_C4010( C3109 C4010 ) C3109_=_C4014( C3109 C4014 ) C3109_=_C4015( C3109 C4015 ) C3109_=_C4016( C3109 C4016 ) C3109_=_C4017( C3109 C4017 ) \nC3134_=_C3135( C3134 C3135 ) C3134_=_C3136( C3134 C3136 ) C3134_=_C3137( C3134 C3137 ) C3134_=_C3138( C3134 C3138 ) C3134_=_C3139( C3134 C3139 ) C3134_=_C3140( C3134 C3140 ) \nC3134_=_C3141( C3134 C3141 ) C3134_=_C3142( C3134 C3142 ) C3134_=_C3143( C3134 C3143 ) C3134_=_C3144( C3134 C3144 ) C3134_=_C3145( C3134 C3145 ) C3134_=_C3148( C3134 C3148 ) \nC3134_=_C3425( C3134 C3425 ) C3135_=_C3136( C3135 C3136 ) C3135_=_C3137( C3135 C3137 ) C3135_=_C3138( C3135 C3138 ) C3135_=_C3139( C3135 C3139 ) C3135_=_C3140( C3135 C3140 ) \nC3135_=_C3141( C3135 C3141 ) C3135_=_C3142( C3135 C3142 ) C3135_=_C3143( C3135 C3143 ) C3135_=_C3144( C3135 C3144 ) C3135_=_C3145( C3135 C3145 ) C3135_=_C3148( C3135 C3148 ) \nC3135_=_C3460( C3135 C3460 ) C3135_=_C3468( C3135 C3468 ) C3136_=_C3137( C3136 C3137 ) C3136_=_C3138( C3136 C3138 ) C3136_=_C3139( C3136 C3139 ) C3136_=_C3140( C3136 C3140 ) \nC3136_=_C3141( C3136 C3141 ) C3136_=_C3142( C3136 C3142 ) C3136_=_C3143( C3136 C3143 ) C3136_=_C3144( C3136 C3144 ) C3136_=_C3145( C3136 C3145 ) C3136_=_C3148( C3136 C3148 ) \nC3137_=_C3138( C3137 C3138 ) C3137_=_C3139( C3137 C3139 ) C3137_=_C3140( C3137 C3140 ) C3137_=_C3141( C3137 C3141 ) C3137_=_C3142( C3137 C3142 ) C3137_=_C3143( C3137 C3143 ) \nC3137_=_C3144( C3137 C3144 ) C3137_=_C3145( C3137 C3145 ) C3137_=_C3148( C3137 C3148 ) C3138_=_C3139( C3138 C3139 ) C3138_=_C3140( C3138 C3140 ) C3138_=_C3141( C3138 C3141 ) \nC3138_=_C3142( C3138 C3142 ) C3138_=_C3143( C3138 C3143 ) C3138_=_C3144( C3138 C3144 ) C3138_=_C3145( C3138 C3145 ) C3138_=_C3148( C3138 C3148 ) C3138_=_C3367( C3138 C3367 ) \nC3138_=_C3447( C3138 C3447 ) C3138_=_C3460( C3138 C3460 ) C3138_=_C3536( C3138 C3536 ) C3138_=_C3649( C3138 C3649 ) C3138_=_C3663( C3138 C3663 ) C3138_=_C3664( C3138 C3664 ) \nC3138_=_C3665( C3138 C3665 ) C3138_=_C3667( C3138 C3667 ) C3138_=_C3669( C3138 C3669 ) C3138_=_C3670( C3138 C3670 ) C3138_=_C3671( C3138 C3671 ) C3138_=_C3672( C3138 C3672 ) \nC3138_=_C3673( C3138 C3673 ) C3139_=_C3140( C3139 C3140 ) C3139_=_C3141( C3139 C3141 ) C3139_=_C3142( C3139 C3142 ) C3139_=_C3143( C3139 C3143 ) C3139_=_C3144( C3139 C3144 ) \nC3139_=_C3145( C3139 C3145 ) C3139_=_C3148( C3139 C3148 ) C3139_=_C3663( C3139 C3663 ) C3139_=_C3676( C3139 C3676 ) C3139_=_C3679( C3139 C3679 ) C3139_=_C3681( C3139 C3681 ) \nC3139_=_C3683( C3139 C3683 ) C3140_=_C3141( C3140 C3141 ) C3140_=_C3142( C3140 C3142 ) C3140_=_C3143( C3140 C3143 ) C3140_=_C3144( C3140 C3144 ) C3140_=_C3145( C3140 C3145 ) \nC3140_=_C3148( C3140 C3148 ) C3141_=_C3142( C3141 C3142 ) C3141_=_C3143( C3141 C3143 ) C3141_=_C3144( C3141 C3144 ) C3141_=_C3145( C3141 C3145 ) C3141_=_C3148( C3141 C3148 ) \nC3141_=_C3751( C3141 C3751 ) C3142_=_C3143( C3142 C3143 ) C3142_=_C3144( C3142 C3144 ) C3142_=_C3145( C3142 C3145 ) C3142_=_C3148( C3142 C3148 ) C3143_=_C3144( C3143 C3144 ) \nC3143_=_C3145( C3143 C3145 ) C3143_=_C3148( C3143 C3148 ) C3143_=_C3370( C3143 C3370 ) C3143_=_C3425( C3143 C3425 ) C3143_=_C3676( C3143 C3676 ) C3143_=_C3751( C3143 C3751 ) \nC3143_=_C3930( C3143 C3930 ) C3143_=_C3931( C3143 C3931 ) C3143_=_C3933( C3143 C3933 ) C3143_=_C3934( C3143 C3934 ) C3143_=_C3935( C3143 C3935 ) C3144_=_C3145( C3144 C3145 ) \nC3144_=_C3148( C3144 C3148 ) C3144_=_C3452( C3144 C3452 ) C3144_=_C3468( C3144 C3468 ) C3144_=_C3679( C3144 C3679 ) C3144_=_C3762( C3144 C3762 ) C3144_=_C3795( C3144 C3795 ) \nC3144_=_C3923( C3144 C3923 ) C3144_=_C4010( C3144 C4010 ) C3144_=_C4014( C3144 C4014 ) C3144_=_C4015( C3144 C4015 ) C3144_=_C4016( C3144 C4016 ) C3144_=_C4017( C3144 C4017 ) \nC3145_=_C3148( C3145 C3148 ) C3145_=_C3933( C3145 C3933 ) C3288_=_C3532( C3288 C3532 ) C3288_=_C3615( C3288 C3615 ) C3288_=_C3671( C3288 C3671 ) C3288_=_C3683( C3288 C3683 ) \nC3288_=_C3799( C3288 C3799 ) C3288_=_C3883( C3288 C3883 ) C3288_=_C3935( C3288 C3935 ) C3288_=_C3953( C3288 C3953 ) C3288_=_C3971( C3288 C3971 ) C3288_=_C4008( C3288 C4008 ) \nC3288_=_C4016( C3288 C4016 ) C3288_=_C4040( C3288 C4040 ) C3288_=_C4069( C3288 C4069 ) C3367_=_C3370( C3367 C3370 ) C3367_=_C3447( C3367 C3447 ) C3367_=_C3460( C3367 C3460 ) \nC3367_=_C3536( C3367 C3536 ) C3367_=_C3649( C3367 C3649 ) C3367_=_C3663( C3367 C3663 ) C3367_=_C3664( C3367 C3664 ) C3367_=_C3665( C3367 C3665 ) C3367_=_C3667( C3367 C3667 ) \nC3367_=_C3669( C3367 C3669 ) C3367_=_C3670( C3367 C3670 ) C3367_=_C3671( C3367 C3671 ) C3367_=_C3672( C3367 C3672 ) C3367_=_C3673( C3367 C3673 ) C3370_=_C3425( C3370 C3425 ) \nC3370_=_C3676( C3370 C3676 ) C3370_=_C3751( C3370 C3751 ) C3370_=_C3930( C3370 C3930 ) C3370_=_C3931( C3370 C3931 ) C3370_=_C3933( C3370 C3933 ) C3370_=_C3934( C3370 C3934 ) \nC3370_=_C3935( C3370 C3935 ) C3425_=_C3676( C3425 C3676 ) C3425_=_C3751( C3425 C3751 ) C3425_=_C3930( C3425 C3930 ) C3425_=_C3931( C3425 C3931 ) C3425_=_C3933( C3425 C3933 ) \nC3425_=_C3934( C3425 C3934 ) C3425_=_C3935( C3425 C3935 ) C3447_=_C3452( C3447 C3452 ) C3447_=_C3460( C3447 C3460 ) C3447_=_C3536( C3447 C3536 ) C3447_=_C3649( C3447 C3649 ) \nC3447_=_C3663( C3447 C3663 ) C3447_=_C3664( C3447 C3664 ) C3447_=_C3665( C3447 C3665 ) C3447_=_C3667( C3447 C3667 ) C3447_=_C3669( C3447 C3669 ) C3447_=_C3670( C3447 C3670 ) \nC3447_=_C3671( C3447 C3671 ) C3447_=_C3672( C3447 C3672 ) C3447_=_C3673( C3447 C3673 ) C3452_=_C3468( C3452 C3468 ) C3452_=_C3679( C3452 C3679 ) C3452_=_C3762( C3452 C3762 ) \nC3452_=_C3795( C3452 C3795 ) C3452_=_C3923( C3452 C3923 ) C3452_=_C4010( C3452 C4010 ) C3452_=_C4014( C3452 C4014 ) C3452_=_C4015( C3452 C4015 ) C3452_=_C4016( C3452 C4016 ) \nC3452_=_C4017( C3452 C4017 ) C3460_=_C3468( C3460 C3468 ) C3460_=_C3536( C3460 C3536 ) C3460_=_C3649( C3460 C3649 ) C3460_=_C3663(</w:t>
      </w:r>
    </w:p>
    <w:p>
      <w:pPr>
        <w:pStyle w:val="PreformattedText"/>
        <w:bidi w:val="0"/>
        <w:spacing w:before="0" w:after="0"/>
        <w:jc w:val="left"/>
        <w:rPr/>
      </w:pPr>
      <w:r>
        <w:rPr/>
        <w:t xml:space="preserve"> </w:t>
      </w:r>
      <w:r>
        <w:rPr/>
        <w:t>C3460 C3663 ) C3460_=_C3664( C3460 C3664 ) \nC3460_=_C3665( C3460 C3665 ) C3460_=_C3667( C3460 C3667 ) C3460_=_C3669( C3460 C3669 ) C3460_=_C3670( C3460 C3670 ) C3460_=_C3671( C3460 C3671 ) C3460_=_C3672( C3460 C3672 ) \nC3460_=_C3673( C3460 C3673 ) C3468_=_C3679( C3468 C3679 ) C3468_=_C3762( C3468 C3762 ) C3468_=_C3795( C3468 C3795 ) C3468_=_C3923( C3468 C3923 ) C3468_=_C4010( C3468 C4010 ) \nC3468_=_C4014( C3468 C4014 ) C3468_=_C4015( C3468 C4015 ) C3468_=_C4016( C3468 C4016 ) C3468_=_C4017( C3468 C4017 ) C3532_=_C3615( C3532 C3615 ) C3532_=_C3671( C3532 C3671 ) \nC3532_=_C3683( C3532 C3683 ) C3532_=_C3799( C3532 C3799 ) C3532_=_C3883( C3532 C3883 ) C3532_=_C3935( C3532 C3935 ) C3532_=_C3953( C3532 C3953 ) C3532_=_C3971( C3532 C3971 ) \nC3532_=_C4008( C3532 C4008 ) C3532_=_C4016( C3532 C4016 ) C3532_=_C4040( C3532 C4040 ) C3532_=_C4069( C3532 C4069 ) C3536_=_C3649( C3536 C3649 ) C3536_=_C3663( C3536 C3663 ) \nC3536_=_C3664( C3536 C3664 ) C3536_=_C3665( C3536 C3665 ) C3536_=_C3667( C3536 C3667 ) C3536_=_C3669( C3536 C3669 ) C3536_=_C3670( C3536 C3670 ) C3536_=_C3671( C3536 C3671 ) \nC3536_=_C3672( C3536 C3672 ) C3536_=_C3673( C3536 C3673 ) C3615_=_C3671( C3615 C3671 ) C3615_=_C3683( C3615 C3683 ) C3615_=_C3799( C3615 C3799 ) C3615_=_C3883( C3615 C3883 ) \nC3615_=_C3935( C3615 C3935 ) C3615_=_C3953( C3615 C3953 ) C3615_=_C3971( C3615 C3971 ) C3615_=_C4008( C3615 C4008 ) C3615_=_C4016( C3615 C4016 ) C3615_=_C4040( C3615 C4040 ) \nC3615_=_C4069( C3615 C4069 ) C3649_=_C3663( C3649 C3663 ) C3649_=_C3664( C3649 C3664 ) C3649_=_C3665( C3649 C3665 ) C3649_=_C3667( C3649 C3667 ) C3649_=_C3669( C3649 C3669 ) \nC3649_=_C3670( C3649 C3670 ) C3649_=_C3671( C3649 C3671 ) C3649_=_C3672( C3649 C3672 ) C3649_=_C3673( C3649 C3673 ) C3663_=_C3664( C3663 C3664 ) C3663_=_C3665( C3663 C3665 ) \nC3663_=_C3667( C3663 C3667 ) C3663_=_C3669( C3663 C3669 ) C3663_=_C3670( C3663 C3670 ) C3663_=_C3671( C3663 C3671 ) C3663_=_C3672( C3663 C3672 ) C3663_=_C3673( C3663 C3673 ) \nC3663_=_C3676( C3663 C3676 ) C3663_=_C3679( C3663 C3679 ) C3663_=_C3681( C3663 C3681 ) C3663_=_C3683( C3663 C3683 ) C3664_=_C3665( C3664 C3665 ) C3664_=_C3667( C3664 C3667 ) \nC3664_=_C3669( C3664 C3669 ) C3664_=_C3670( C3664 C3670 ) C3664_=_C3671( C3664 C3671 ) C3664_=_C3672( C3664 C3672 ) C3664_=_C3673( C3664 C3673 ) C3665_=_C3667( C3665 C3667 ) \nC3665_=_C3669( C3665 C3669 ) C3665_=_C3670( C3665 C3670 ) C3665_=_C3671( C3665 C3671 ) C3665_=_C3672( C3665 C3672 ) C3665_=_C3673( C3665 C3673 ) C3665_=_C3923( C3665 C3923 ) \nC3667_=_C3669( C3667 C3669 ) C3667_=_C3670( C3667 C3670 ) C3667_=_C3671( C3667 C3671 ) C3667_=_C3672( C3667 C3672 ) C3667_=_C3673( C3667 C3673 ) C3667_=_C4010( C3667 C4010 ) \nC3669_=_C3670( C3669 C3670 ) C3669_=_C3671( C3669 C3671 ) C3669_=_C3672( C3669 C3672 ) C3669_=_C3673( C3669 C3673 ) C3670_=_C3671( C3670 C3671 ) C3670_=_C3672( C3670 C3672 ) \nC3670_=_C3673( C3670 C3673 ) C3670_=_C3681( C3670 C3681 ) C3670_=_C3720( C3670 C3720 ) C3670_=_C3934( C3670 C3934 ) C3670_=_C3996( C3670 C3996 ) C3670_=_C4015( C3670 C4015 ) \nC3670_=_C4031( C3670 C4031 ) C3670_=_C4039( C3670 C4039 ) C3670_=_C4045( C3670 C4045 ) C3670_=_C4076( C3670 C4076 ) C3671_=_C3672( C3671 C3672 ) C3671_=_C3673( C3671 C3673 ) \nC3671_=_C3683( C3671 C3683 ) C3671_=_C3799( C3671 C3799 ) C3671_=_C3883( C3671 C3883 ) C3671_=_C3935( C3671 C3935 ) C3671_=_C3953( C3671 C3953 ) C3671_=_C3971( C3671 C3971 ) \nC3671_=_C4008( C3671 C4008 ) C3671_=_C4016( C3671 C4016 ) C3671_=_C4040( C3671 C4040 ) C3671_=_C4069( C3671 C4069 ) C3672_=_C3673( C3672 C3673 ) C3673_=_C4017( C3673 C4017 ) \nC3676_=_C3679( C3676 C3679 ) C3676_=_C3681( C3676 C3681 ) C3676_=_C3683( C3676 C3683 ) C3676_=_C3751( C3676 C3751 ) C3676_=_C3930( C3676 C3930 ) C3676_=_C3931( C3676 C3931 ) \nC3676_=_C3933( C3676 C3933 ) C3676_=_C3934( C3676 C3934 ) C3676_=_C3935( C3676 C3935 ) C3679_=_C3681( C3679 C3681 ) C3679_=_C3683( C3679 C3683 ) C3679_=_C3762( C3679 C3762 ) \nC3679_=_C3795( C3679 C3795 ) C3679_=_C3923( C3679 C3923 ) C3679_=_C4010( C3679 C4010 ) C3679_=_C4014( C3679 C4014 ) C3679_=_C4015( C3679 C4015 ) C3679_=_C4016( C3679 C4016 ) \nC3679_=_C4017( C3679 C4017 ) C3681_=_C3683( C3681 C3683 ) C3681_=_C3720( C3681 C3720 ) C3681_=_C3934( C3681 C3934 ) C3681_=_C3996( C3681 C3996 ) C3681_=_C4015( C3681 C4015 ) \nC3681_=_C4031( C3681 C4031 ) C3681_=_C4039( C3681 C4039 ) C3681_=_C4045( C3681 C4045 ) C3681_=_C4076( C3681 C4076 ) C3683_=_C3799( C3683 C3799 ) C3683_=_C3883( C3683 C3883 ) \nC3683_=_C3935( C3683 C3935 ) C3683_=_C3953( C3683 C3953 ) C3683_=_C3971( C3683 C3971 ) C3683_=_C4008( C3683 C4008 ) C3683_=_C4016( C3683 C4016 ) C3683_=_C4040( C3683 C4040 ) \nC3683_=_C4069( C3683 C4069 ) C3720_=_C3934( C3720 C3934 ) C3720_=_C3996( C3720 C3996 ) C3720_=_C4015( C3720 C4015 ) C3720_=_C4031( C3720 C4031 ) C3720_=_C4039( C3720 C4039 ) \nC3720_=_C4045( C3720 C4045 ) C3720_=_C4076( C3720 C4076 ) C3751_=_C3930( C3751 C3930 ) C3751_=_C3931( C3751 C3931 ) C3751_=_C3933( C3751 C3933 ) C3751_=_C3934( C3751 C3934 ) \nC3751_=_C3935( C3751 C3935 ) C3762_=_C3795( C3762 C3795 ) C3762_=_C3923( C3762 C3923 ) C3762_=_C4010( C3762 C4010 ) C3762_=_C4014( C3762 C4014 ) C3762_=_C4015( C3762 C4015 ) \nC3762_=_C4016( C3762 C4016 ) C3762_=_C4017( C3762 C4017 ) C3795_=_C3799( C3795 C3799 ) C3795_=_C3923( C3795 C3923 ) C3795_=_C4010( C3795 C4010 ) C3795_=_C4014( C3795 C4014 ) \nC3795_=_C4015( C3795 C4015 ) C3795_=_C4016( C3795 C4016 ) C3795_=_C4017( C3795 C4017 ) C3799_=_C3883( C3799 C3883 ) C3799_=_C3935( C3799 C3935 ) C3799_=_C3953( C3799 C3953 ) \nC3799_=_C3971( C3799 C3971 ) C3799_=_C4008( C3799 C4008 ) C3799_=_C4016( C3799 C4016 ) C3799_=_C4040( C3799 C4040 ) C3799_=_C4069( C3799 C4069 ) C3883_=_C3935( C3883 C3935 ) \nC3883_=_C3953( C3883 C3953 ) C3883_=_C3971( C3883 C3971 ) C3883_=_C4008( C3883 C4008 ) C3883_=_C4016( C3883 C4016 ) C3883_=_C4040( C3883 C4040 ) C3883_=_C4069( C3883 C4069 ) \nC3923_=_C4010( C3923 C4010 ) C3923_=_C4014( C3923 C4014 ) C3923_=_C4015( C3923 C4015 ) C3923_=_C4016( C3923 C4016 ) C3923_=_C4017( C3923 C4017 ) C3930_=_C3931( C3930 C3931 ) \nC3930_=_C3933( C3930 C3933 ) C3930_=_C3934( C3930 C3934 ) C3930_=_C3935( C3930 C3935 ) C3931_=_C3933( C3931 C3933 ) C3931_=_C3934( C3931 C3934 ) C3931_=_C3935( C3931 C3935 ) \nC3933_=_C3934( C3933 C3934 ) C3933_=_C3935( C3933 C3935 ) C3934_=_C3935( C3934 C3935 ) C3934_=_C3996( C3934 C3996 ) C3934_=_C4015( C3934 C4015 ) C3934_=_C4031( C3934 C4031 ) \nC3934_=_C4039( C3934 C4039 ) C3934_=_C4045( C3934 C4045 ) C3934_=_C4076( C3934 C4076 ) C3935_=_C3953( C3935 C3953 ) C3935_=_C3971( C3935 C3971 ) C3935_=_C4008( C3935 C4008 ) \nC3935_=_C4016( C3935 C4016 ) C3935_=_C4040( C3935 C4040 ) C3935_=_C4069( C3935 C4069 ) C3953_=_C3971( C3953 C3971 ) C3953_=_C4008( C3953 C4008 ) C3953_=_C4016( C3953 C4016 ) \nC3953_=_C4040( C3953 C4040 ) C3953_=_C4069( C3953 C4069 ) C3971_=_C4008( C3971 C4008 ) C3971_=_C4016( C3971 C4016 ) C3971_=_C4040( C3971 C4040 ) C3971_=_C4069( C3971 C4069 ) \nC3996_=_C4015( C3996 C4015 ) C3996_=_C4031( C3996 C4031 ) C3996_=_C4039( C3996 C4039 ) C3996_=_C4045( C3996 C4045 ) C3996_=_C4076( C3996 C4076 ) C4008_=_C4016( C4008 C4016 ) \nC4008_=_C4040( C4008 C4040 ) C4008_=_C4069( C4008 C4069 ) C4010_=_C4014( C4010 C4014 ) C4010_=_C4015( C4010 C4015 ) C4010_=_C4016( C4010 C4016 ) C4010_=_C4017( C4010 C4017 ) \nC4014_=_C4015( C4014 C4015 ) C4014_=_C4016( C4014 C4016 ) C4014_=_C4017( C4014 C4017 ) C4015_=_C4016( C4015 C4016 ) C4015_=_C4017( C4015 C4017 ) C4015_=_C4031( C4015 C4031 ) \nC4015_=_C4039( C4015 C4039 ) C4015_=_C4045( C4015 C4045 ) C4015_=_C4076( C4015 C4076 ) C4016_=_C4017( C4016 C4017 ) C4016_=_C4040( C4016 C4040 ) C4016_=_C4069( C4016 C4069 ) \nC4031_=_C4039( C4031 C4039 ) C4031_=_C4045( C4031 C4045 ) C4031_=_C4076( C4031 C4076 ) C4039_=_C4040( C4039 C4040 ) C4039_=_C4045( C4039 C4045 ) C4039_=_C4076( C4039 C4076 ) \nC4040_=_C4069( C4040 C4069 ) C4045_=_C4076( C4045 C4076 ) "];99-&gt;140[label="155: C111 C193 C251 C285 C296 \nC310 C389 C424 C426 C491 C527 \nC542 C630 C639 C694 C696 C716 \nC739 C856 C862 C874 C875 C880 \nC881 C885 C886 C888 C889 C904 \nC915 C962 C999 C1133 C1160 C1165 \nC1227 C1230 C1248 C1295 C1366 C1417 \nC1495 C1525 C1641 C1653 C1659 C1690 \nC1782 C1783 C1967 C1982 C1984 C1985 \nC1986 C1988 C1989 C1990 C1991 C1993 \nC1995 C1997 C1998 C2001 C2006 C2091 \nC2097 C2100 C2136 C2152 C2247 C2307 \nC2308 C2309 C2311 C2312 C2314 C2315 \nC2316 C2318 C2320 C2323 C2350 C2356 \nC2362 C2534 C2556 C2567 C2577 C2595 \nC2679 C2683 C2698 C2760 C2800 C2818 \nC2925 C2932 C3045 C3109 C3134 C3135 \nC3136 C3137 C3139 C3140 C3141 C3142 \nC3145 C3148 C3288 C3367 C3370 C3425 \nC3447 C3452 C3460 C3468 C3532 C3536 \nC3615 C3649 C3663 C3664 C3665 C3667 \nC3669 C3672 C3673 C3676 C3679 C3681 \nC3683 C3720 C3751 C3762 C3795 C3799 \nC3883 C3923 C3930 C3931 C3933 C3953 \nC3971 C3996 C4008 C4010 C4014 C4017 \nC4031 C4039 C4040 C4045 C4069 C4076 \n1523: C111_=_C193 ,C111_=_C251 ,C111_=_C285 ,C111_=_C296 ,C111_=_C310 ,\nC111_=_C630 ,C111_=_C888 ,C111_=_C1366 ,C111_=_C1495 ,C111_=_C1641 ,C111_=_C2247 ,\nC111_=_C2760 ,C111_=_C3681 ,C111_=_C3720 ,C111_=_C3996 ,C111_=_C4031 ,C111_=_C4039 ,\nC111_=_C4045 ,C111_=_C4076 ,C193_=_C251 ,C193_=_C285 ,C193_=_C296 ,C193_=_C310 ,\nC193_=_C630 ,C193_=_C888 ,C193_=_C1366 ,C193_=_C1495 ,C193_=_C1641 ,C193_=_C2247 ,\nC193_=_C2760 ,C193_=_C3681 ,C193_=_C3720 ,C193_=_C3996 ,C193_=_C4031 ,C193_=_C4039 ,\nC193_=_C4045 ,C193_=_C4076 ,C251_=_C285 ,C251_=_C296 ,C251_=_C310 ,C251_=_C630 ,\nC251_=_C888 ,C251_=_C1366 ,C251_=_C1495 ,C251_=_C1641 ,C251_=_C2247 ,C251_=_C2760 ,\nC251_=_C3681 ,C251_=_C3720 ,C251_=_C3996 ,C251_=_C4031 ,C251_=_C4039 ,C251_=_C4045 ,\nC251_=_C4076 ,C285_=_C296 ,C285_=_C310 ,C285_=_C630 ,C285_=_C888 ,C285_=_C1366 ,\nC285_=_C1495 ,C285_=_C1641 ,C285_=_C2247 ,C285_=_C2760 ,C285_=_C3681 ,C285_=_C3720 ,\nC285_=_C3996 ,C285_=_C4031 ,C285_=_C4039 ,C285_=_C4045 ,C285_=_C4076 ,C296_=_C310 ,\nC296_=_C630 ,C296_=_C888 ,C296_=_C1366 ,C296_=_C1495 ,C296_=_C1641 ,C296_=_C2247</w:t>
      </w:r>
    </w:p>
    <w:p>
      <w:pPr>
        <w:pStyle w:val="PreformattedText"/>
        <w:bidi w:val="0"/>
        <w:spacing w:before="0" w:after="0"/>
        <w:jc w:val="left"/>
        <w:rPr/>
      </w:pPr>
      <w:r>
        <w:rPr/>
        <w:t xml:space="preserve"> </w:t>
      </w:r>
      <w:r>
        <w:rPr/>
        <w:t>,\nC296_=_C2760 ,C296_=_C3681 ,C296_=_C3720 ,C296_=_C3996 ,C296_=_C4031 ,C296_=_C4039 ,\nC296_=_C4045 ,C296_=_C4076 ,C310_=_C630 ,C310_=_C888 ,C310_=_C1366 ,C310_=_C1495 ,\nC310_=_C1641 ,C310_=_C2247 ,C310_=_C2760 ,C310_=_C3681 ,C310_=_C3720 ,C310_=_C3996 ,\nC310_=_C4031 ,C310_=_C4039 ,C310_=_C4045 ,C310_=_C4076 ,C389_=_C527 ,C389_=_C739 ,\nC389_=_C889 ,C389_=_C915 ,C389_=_C1417 ,C389_=_C2100 ,C389_=_C2152 ,C389_=_C2362 ,\nC389_=_C3288 ,C389_=_C3532 ,C389_=_C3615 ,C389_=_C3683 ,C389_=_C3799 ,C389_=_C3883 ,\nC389_=_C3953 ,C389_=_C3971 ,C389_=_C4008 ,C389_=_C4040 ,C389_=_C4069 ,C424_=_C426 ,\nC424_=_C639 ,C424_=_C694 ,C424_=_C716 ,C424_=_C874 ,C424_=_C1525 ,C424_=_C1782 ,\nC424_=_C1982 ,C424_=_C1984 ,C424_=_C1985 ,C424_=_C1986 ,C424_=_C1988 ,C424_=_C1989 ,\nC424_=_C1990 ,C424_=_C1991 ,C424_=_C1993 ,C424_=_C1995 ,C424_=_C1997 ,C424_=_C1998 ,\nC424_=_C2001 ,C426_=_C696 ,C426_=_C875 ,C426_=_C999 ,C426_=_C1295 ,C426_=_C1690 ,\nC426_=_C1783 ,C426_=_C2136 ,C426_=_C2307 ,C426_=_C2308 ,C426_=_C2309 ,C426_=_C2311 ,\nC426_=_C2312 ,C426_=_C2314 ,C426_=_C2315 ,C426_=_C2316 ,C426_=_C2318 ,C426_=_C2320 ,\nC426_=_C2323 ,C491_=_C885 ,C491_=_C1165 ,C491_=_C1227 ,C491_=_C1659 ,C491_=_C2356 ,\nC491_=_C2534 ,C491_=_C2577 ,C491_=_C2595 ,C491_=_C2683 ,C491_=_C2800 ,C491_=_C2818 ,\nC491_=_C3370 ,C491_=_C3425 ,C491_=_C3676 ,C491_=_C3751 ,C491_=_C3930 ,C491_=_C3931 ,\nC491_=_C3933 ,C527_=_C739 ,C527_=_C889 ,C527_=_C915 ,C527_=_C1417 ,C527_=_C2100 ,\nC527_=_C2152 ,C527_=_C2362 ,C527_=_C3288 ,C527_=_C3532 ,C527_=_C3615 ,C527_=_C3683 ,\nC527_=_C3799 ,C527_=_C3883 ,C527_=_C3953 ,C527_=_C3971 ,C527_=_C4008 ,C527_=_C4040 ,\nC527_=_C4069 ,C542_=_C880 ,C542_=_C1133 ,C542_=_C1160 ,C542_=_C1653 ,C542_=_C1967 ,\nC542_=_C2006 ,C542_=_C2350 ,C542_=_C2567 ,C542_=_C2679 ,C542_=_C3134 ,C542_=_C3135 ,\nC542_=_C3136 ,C542_=_C3137 ,C542_=_C3139 ,C542_=_C3140 ,C542_=_C3141 ,C542_=_C3142 ,\nC542_=_C3145 ,C542_=_C3148 ,C630_=_C888 ,C630_=_C1366 ,C630_=_C1495 ,C630_=_C1641 ,\nC630_=_C2247 ,C630_=_C2760 ,C630_=_C3681 ,C630_=_C3720 ,C630_=_C3996 ,C630_=_C4031 ,\nC630_=_C4039 ,C630_=_C4045 ,C630_=_C4076 ,C639_=_C694 ,C639_=_C716 ,C639_=_C874 ,\nC639_=_C1525 ,C639_=_C1782 ,C639_=_C1982 ,C639_=_C1984 ,C639_=_C1985 ,C639_=_C1986 ,\nC639_=_C1988 ,C639_=_C1989 ,C639_=_C1990 ,C639_=_C1991 ,C639_=_C1993 ,C639_=_C1995 ,\nC639_=_C1997 ,C639_=_C1998 ,C639_=_C2001 ,C694_=_C696 ,C694_=_C716 ,C694_=_C874 ,\nC694_=_C1525 ,C694_=_C1782 ,C694_=_C1982 ,C694_=_C1984 ,C694_=_C1985 ,C694_=_C1986 ,\nC694_=_C1988 ,C694_=_C1989 ,C694_=_C1990 ,C694_=_C1991 ,C694_=_C1993 ,C694_=_C1995 ,\nC694_=_C1997 ,C694_=_C1998 ,C694_=_C2001 ,C696_=_C875 ,C696_=_C999 ,C696_=_C1295 ,\nC696_=_C1690 ,C696_=_C1783 ,C696_=_C2136 ,C696_=_C2307 ,C696_=_C2308 ,C696_=_C2309 ,\nC696_=_C2311 ,C696_=_C2312 ,C696_=_C2314 ,C696_=_C2315 ,C696_=_C2316 ,C696_=_C2318 ,\nC696_=_C2320 ,C696_=_C2323 ,C716_=_C739 ,C716_=_C874 ,C716_=_C1525 ,C716_=_C1782 ,\nC716_=_C1982 ,C716_=_C1984 ,C716_=_C1985 ,C716_=_C1986 ,C716_=_C1988 ,C716_=_C1989 ,\nC716_=_C1990 ,C716_=_C1991 ,C716_=_C1993 ,C716_=_C1995 ,C716_=_C1997 ,C716_=_C1998 ,\nC716_=_C2001 ,C739_=_C889 ,C739_=_C915 ,C739_=_C1417 ,C739_=_C2100 ,C739_=_C2152 ,\nC739_=_C2362 ,C739_=_C3288 ,C739_=_C3532 ,C739_=_C3615 ,C739_=_C3683 ,C739_=_C3799 ,\nC739_=_C3883 ,C739_=_C3953 ,C739_=_C3971 ,C739_=_C4008 ,C739_=_C4040 ,C739_=_C4069 ,\nC856_=_C862 ,C856_=_C881 ,C856_=_C904 ,C856_=_C1248 ,C856_=_C2091 ,C856_=_C2698 ,\nC856_=_C2925 ,C856_=_C3367 ,C856_=_C3447 ,C856_=_C3460 ,C856_=_C3536 ,C856_=_C3649 ,\nC856_=_C3663 ,C856_=_C3664 ,C856_=_C3665 ,C856_=_C3667 ,C856_=_C3669 ,C856_=_C3672 ,\nC856_=_C3673 ,C862_=_C886 ,C862_=_C962 ,C862_=_C1230 ,C862_=_C2097 ,C862_=_C2556 ,\nC862_=_C2932 ,C862_=_C3045 ,C862_=_C3109 ,C862_=_C3452 ,C862_=_C3468 ,C862_=_C3679 ,\nC862_=_C3762 ,C862_=_C3795 ,C862_=_C3923 ,C862_=_C4010 ,C862_=_C4014 ,C862_=_C4017 ,\nC874_=_C875 ,C874_=_C880 ,C874_=_C881 ,C874_=_C885 ,C874_=_C886 ,C874_=_C888 ,\nC874_=_C889 ,C874_=_C1525 ,C874_=_C1782 ,C874_=_C1982 ,C874_=_C1984 ,C874_=_C1985 ,\nC874_=_C1986 ,C874_=_C1988 ,C874_=_C1989 ,C874_=_C1990 ,C874_=_C1991 ,C874_=_C1993 ,\nC874_=_C1995 ,C874_=_C1997 ,C874_=_C1998 ,C874_=_C2001 ,C875_=_C880 ,C875_=_C881 ,\nC875_=_C885 ,C875_=_C886 ,C875_=_C888 ,C875_=_C889 ,C875_=_C999 ,C875_=_C1295 ,\nC875_=_C1690 ,C875_=_C1783 ,C875_=_C2136 ,C875_=_C2307 ,C875_=_C2308 ,C875_=_C2309 ,\nC875_=_C2311 ,C875_=_C2312 ,C875_=_C2314 ,C875_=_C2315 ,C875_=_C2316 ,C875_=_C2318 ,\nC875_=_C2320 ,C875_=_C2323 ,C880_=_C881 ,C880_=_C885 ,C880_=_C886 ,C880_=_C888 ,\nC880_=_C889 ,C880_=_C1133 ,C880_=_C1160 ,C880_=_C1653 ,C880_=_C1967 ,C880_=_C2006 ,\nC880_=_C2350 ,C880_=_C2567 ,C880_=_C2679 ,C880_=_C3134 ,C880_=_C3135 ,C880_=_C3136 ,\nC880_=_C3137 ,C880_=_C3139 ,C880_=_C3140 ,C880_=_C3141 ,C880_=_C3142 ,C880_=_C3145 ,\nC880_=_C3148 ,C881_=_C885 ,C881_=_C886 ,C881_=_C888 ,C881_=_C889 ,C881_=_C904 ,\nC881_=_C1248 ,C881_=_C2091 ,C881_=_C2698 ,C881_=_C2925 ,C881_=_C3367 ,C881_=_C3447 ,\nC881_=_C3460 ,C881_=_C3536 ,C881_=_C3649 ,C881_=_C3663 ,C881_=_C3664 ,C881_=_C3665 ,\nC881_=_C3667 ,C881_=_C3669 ,C881_=_C3672 ,C881_=_C3673 ,C885_=_C886 ,C885_=_C888 ,\nC885_=_C889 ,C885_=_C1165 ,C885_=_C1227 ,C885_=_C1659 ,C885_=_C2356 ,C885_=_C2534 ,\nC885_=_C2577 ,C885_=_C2595 ,C885_=_C2683 ,C885_=_C2800 ,C885_=_C2818 ,C885_=_C3370 ,\nC885_=_C3425 ,C885_=_C3676 ,C885_=_C3751 ,C885_=_C3930 ,C885_=_C3931 ,C885_=_C3933 ,\nC886_=_C888 ,C886_=_C889 ,C886_=_C962 ,C886_=_C1230 ,C886_=_C2097 ,C886_=_C2556 ,\nC886_=_C2932 ,C886_=_C3045 ,C886_=_C3109 ,C886_=_C3452 ,C886_=_C3468 ,C886_=_C3679 ,\nC886_=_C3762 ,C886_=_C3795 ,C886_=_C3923 ,C886_=_C4010 ,C886_=_C4014 ,C886_=_C4017 ,\nC888_=_C889 ,C888_=_C1366 ,C888_=_C1495 ,C888_=_C1641 ,C888_=_C2247 ,C888_=_C2760 ,\nC888_=_C3681 ,C888_=_C3720 ,C888_=_C3996 ,C888_=_C4031 ,C888_=_C4039 ,C888_=_C4045 ,\nC888_=_C4076 ,C889_=_C915 ,C889_=_C1417 ,C889_=_C2100 ,C889_=_C2152 ,C889_=_C2362 ,\nC889_=_C3288 ,C889_=_C3532 ,C889_=_C3615 ,C889_=_C3683 ,C889_=_C3799 ,C889_=_C3883 ,\nC889_=_C3953 ,C889_=_C3971 ,C889_=_C4008 ,C889_=_C4040 ,C889_=_C4069 ,C904_=_C915 ,\nC904_=_C1248 ,C904_=_C2091 ,C904_=_C2698 ,C904_=_C2925 ,C904_=_C3367 ,C904_=_C3447 ,\nC904_=_C3460 ,C904_=_C3536 ,C904_=_C3649 ,C904_=_C3663 ,C904_=_C3664 ,C904_=_C3665 ,\nC904_=_C3667 ,C904_=_C3669 ,C904_=_C3672 ,C904_=_C3673 ,C915_=_C1417 ,C915_=_C2100 ,\nC915_=_C2152 ,C915_=_C2362 ,C915_=_C3288 ,C915_=_C3532 ,C915_=_C3615 ,C915_=_C3683 ,\nC915_=_C3799 ,C915_=_C3883 ,C915_=_C3953 ,C915_=_C3971 ,C915_=_C4008 ,C915_=_C4040 ,\nC915_=_C4069 ,C962_=_C1230 ,C962_=_C2097 ,C962_=_C2556 ,C962_=_C2932 ,C962_=_C3045 ,\nC962_=_C3109 ,C962_=_C3452 ,C962_=_C3468 ,C962_=_C3679 ,C962_=_C3762 ,C962_=_C3795 ,\nC962_=_C3923 ,C962_=_C4010 ,C962_=_C4014 ,C962_=_C4017 ,C999_=_C1295 ,C999_=_C1690 ,\nC999_=_C1783 ,C999_=_C2136 ,C999_=_C2307 ,C999_=_C2308 ,C999_=_C2309 ,C999_=_C2311 ,\nC999_=_C2312 ,C999_=_C2314 ,C999_=_C2315 ,C999_=_C2316 ,C999_=_C2318 ,C999_=_C2320 ,\nC999_=_C2323 ,C1133_=_C1160 ,C1133_=_C1653 ,C1133_=_C1967 ,C1133_=_C2006 ,C1133_=_C2350 ,\nC1133_=_C2567 ,C1133_=_C2679 ,C1133_=_C3134 ,C1133_=_C3135 ,C1133_=_C3136 ,C1133_=_C3137 ,\nC1133_=_C3139 ,C1133_=_C3140 ,C1133_=_C3141 ,C1133_=_C3142 ,C1133_=_C3145 ,C1133_=_C3148 ,\nC1160_=_C1165 ,C1160_=_C1653 ,C1160_=_C1967 ,C1160_=_C2006 ,C1160_=_C2350 ,C1160_=_C2567 ,\nC1160_=_C2679 ,C1160_=_C3134 ,C1160_=_C3135 ,C1160_=_C3136 ,C1160_=_C3137 ,C1160_=_C3139 ,\nC1160_=_C3140 ,C1160_=_C3141 ,C1160_=_C3142 ,C1160_=_C3145 ,C1160_=_C3148 ,C1165_=_C1227 ,\nC1165_=_C1659 ,C1165_=_C2356 ,C1165_=_C2534 ,C1165_=_C2577 ,C1165_=_C2595 ,C1165_=_C2683 ,\nC1165_=_C2800 ,C1165_=_C2818 ,C1165_=_C3370 ,C1165_=_C3425 ,C1165_=_C3676 ,C1165_=_C3751 ,\nC1165_=_C3930 ,C1165_=_C3931 ,C1165_=_C3933 ,C1227_=_C1230 ,C1227_=_C1659 ,C1227_=_C2356 ,\nC1227_=_C2534 ,C1227_=_C2577 ,C1227_=_C2595 ,C1227_=_C2683 ,C1227_=_C2800 ,C1227_=_C2818 ,\nC1227_=_C3370 ,C1227_=_C3425 ,C1227_=_C3676 ,C1227_=_C3751 ,C1227_=_C3930 ,C1227_=_C3931 ,\nC1227_=_C3933 ,C1230_=_C2097 ,C1230_=_C2556 ,C1230_=_C2932 ,C1230_=_C3045 ,C1230_=_C3109 ,\nC1230_=_C3452 ,C1230_=_C3468 ,C1230_=_C3679 ,C1230_=_C3762 ,C1230_=_C3795 ,C1230_=_C3923 ,\nC1230_=_C4010 ,C1230_=_C4014 ,C1230_=_C4017 ,C1248_=_C2091 ,C1248_=_C2698 ,C1248_=_C2925 ,\nC1248_=_C3367 ,C1248_=_C3447 ,C1248_=_C3460 ,C1248_=_C3536 ,C1248_=_C3649 ,C1248_=_C3663 ,\nC1248_=_C3664 ,C1248_=_C3665 ,C1248_=_C3667 ,C1248_=_C3669 ,C1248_=_C3672 ,C1248_=_C3673 ,\nC1295_=_C1690 ,C1295_=_C1783 ,C1295_=_C2136 ,C1295_=_C2307 ,C1295_=_C2308 ,C1295_=_C2309 ,\nC1295_=_C2311 ,C1295_=_C2312 ,C1295_=_C2314 ,C1295_=_C2315 ,C1295_=_C2316 ,C1295_=_C2318 ,\nC1295_=_C2320 ,C1295_=_C2323 ,C1366_=_C1495 ,C1366_=_C1641 ,C1366_=_C2247 ,C1366_=_C2760 ,\nC1366_=_C3681 ,C1366_=_C3720 ,C1366_=_C3996 ,C1366_=_C4031 ,C1366_=_C4039 ,C1366_=_C4045 ,\nC1366_=_C4076 ,C1417_=_C2100 ,C1417_=_C2152 ,C1417_=_C2362 ,C1417_=_C3288 ,C1417_=_C3532 ,\nC1417_=_C3615 ,C1417_=_C3683 ,C1417_=_C3799 ,C1417_=_C3883 ,C1417_=_C3953 ,C1417_=_C3971 ,\nC1417_=_C4008 ,C1417_=_C4040 ,C1417_=_C4069 ,C1495_=_C1641 ,C1495_=_C2247 ,C1495_=_C2760 ,\nC1495_=_C3681 ,C1495_=_C3720 ,C1495_=_C3996 ,C1495_=_C4031 ,C1495_=_C4039 ,C1495_=_C4045 ,\nC1495_=_C4076 ,C1525_=_C1782 ,C1525_=_C1982 ,C1525_=_C1984 ,C1525_=_C1985 ,C1525_=_C1986 ,\nC1525_=_C1988 ,C1525_=_C1989 ,C1525_=_C1990 ,C1525_=_C1991 ,C1525_=_C1993 ,C1525_=_C1995 ,\nC1525_=_C1997 ,C1525_=_C1998 ,C1525_=_C2001 ,C1641_=_C2247 ,C1641_=_C2760 ,C1641_=_C3681 ,\nC1641_=_C3720 ,C1641_=_C3996 ,C1641_=_C4031 ,C1641_=_C4039 ,C1641_=_C4045 ,C1641_=_C4076 ,\nC1653_=_C1659 ,C1653_=_C1967 ,C1653_=_C2006 ,C1653_=_C2350 ,C1653_=_C2567 ,C1653_=_C2679 ,\nC1653_=_C3134 ,C1653_=_C3135 ,C1653_=_C3136 ,C1653_=_C3137 ,C1653_=_C3139 ,C1653_=_C3140 ,\nC1653_=_C3141 ,C1653_=_C3142 ,C1653_=_C3145 ,C1653_=_C3148 ,C1659_=_C2356 ,C1659_=_C2534 ,\nC1659_=_C2577 ,C1659_=_C2595 ,C1659_=_C2683 ,C1659_=_C2800 ,C1659_=_C2818 ,C1659_=_C3370 ,\nC1659_=_C3425 ,C1659_=_C3676 ,C1659_=_C3751 ,C1659_=_C3930</w:t>
      </w:r>
    </w:p>
    <w:p>
      <w:pPr>
        <w:pStyle w:val="PreformattedText"/>
        <w:bidi w:val="0"/>
        <w:spacing w:before="0" w:after="0"/>
        <w:jc w:val="left"/>
        <w:rPr/>
      </w:pPr>
      <w:r>
        <w:rPr/>
        <w:t xml:space="preserve"> </w:t>
      </w:r>
      <w:r>
        <w:rPr/>
        <w:t>,C1659_=_C3931 ,C1659_=_C3933 ,\nC1690_=_C1783 ,C1690_=_C2136 ,C1690_=_C2307 ,C1690_=_C2308 ,C1690_=_C2309 ,C1690_=_C2311 ,\nC1690_=_C2312 ,C1690_=_C2314 ,C1690_=_C2315 ,C1690_=_C2316 ,C1690_=_C2318 ,C1690_=_C2320 ,\nC1690_=_C2323 ,C1782_=_C1783 ,C1782_=_C1982 ,C1782_=_C1984 ,C1782_=_C1985 ,C1782_=_C1986 ,\nC1782_=_C1988 ,C1782_=_C1989 ,C1782_=_C1990 ,C1782_=_C1991 ,C1782_=_C1993 ,C1782_=_C1995 ,\nC1782_=_C1997 ,C1782_=_C1998 ,C1782_=_C2001 ,C1783_=_C2136 ,C1783_=_C2307 ,C1783_=_C2308 ,\nC1783_=_C2309 ,C1783_=_C2311 ,C1783_=_C2312 ,C1783_=_C2314 ,C1783_=_C2315 ,C1783_=_C2316 ,\nC1783_=_C2318 ,C1783_=_C2320 ,C1783_=_C2323 ,C1967_=_C2006 ,C1967_=_C2350 ,C1967_=_C2567 ,\nC1967_=_C2679 ,C1967_=_C3134 ,C1967_=_C3135 ,C1967_=_C3136 ,C1967_=_C3137 ,C1967_=_C3139 ,\nC1967_=_C3140 ,C1967_=_C3141 ,C1967_=_C3142 ,C1967_=_C3145 ,C1967_=_C3148 ,C1982_=_C1984 ,\nC1982_=_C1985 ,C1982_=_C1986 ,C1982_=_C1988 ,C1982_=_C1989 ,C1982_=_C1990 ,C1982_=_C1991 ,\nC1982_=_C1993 ,C1982_=_C1995 ,C1982_=_C1997 ,C1982_=_C1998 ,C1982_=_C2001 ,C1984_=_C1985 ,\nC1984_=_C1986 ,C1984_=_C1988 ,C1984_=_C1989 ,C1984_=_C1990 ,C1984_=_C1991 ,C1984_=_C1993 ,\nC1984_=_C1995 ,C1984_=_C1997 ,C1984_=_C1998 ,C1984_=_C2001 ,C1984_=_C2307 ,C1985_=_C1986 ,\nC1985_=_C1988 ,C1985_=_C1989 ,C1985_=_C1990 ,C1985_=_C1991 ,C1985_=_C1993 ,C1985_=_C1995 ,\nC1985_=_C1997 ,C1985_=_C1998 ,C1985_=_C2001 ,C1985_=_C2308 ,C1986_=_C1988 ,C1986_=_C1989 ,\nC1986_=_C1990 ,C1986_=_C1991 ,C1986_=_C1993 ,C1986_=_C1995 ,C1986_=_C1997 ,C1986_=_C1998 ,\nC1986_=_C2001 ,C1986_=_C2309 ,C1986_=_C2760 ,C1988_=_C1989 ,C1988_=_C1990 ,C1988_=_C1991 ,\nC1988_=_C1993 ,C1988_=_C1995 ,C1988_=_C1997 ,C1988_=_C1998 ,C1988_=_C2001 ,C1988_=_C2312 ,\nC1989_=_C1990 ,C1989_=_C1991 ,C1989_=_C1993 ,C1989_=_C1995 ,C1989_=_C1997 ,C1989_=_C1998 ,\nC1989_=_C2001 ,C1990_=_C1991 ,C1990_=_C1993 ,C1990_=_C1995 ,C1990_=_C1997 ,C1990_=_C1998 ,\nC1990_=_C2001 ,C1991_=_C1993 ,C1991_=_C1995 ,C1991_=_C1997 ,C1991_=_C1998 ,C1991_=_C2001 ,\nC1991_=_C3649 ,C1993_=_C1995 ,C1993_=_C1997 ,C1993_=_C1998 ,C1993_=_C2001 ,C1993_=_C2314 ,\nC1993_=_C3139 ,C1993_=_C3663 ,C1993_=_C3676 ,C1993_=_C3679 ,C1993_=_C3681 ,C1993_=_C3683 ,\nC1995_=_C1997 ,C1995_=_C1998 ,C1995_=_C2001 ,C1995_=_C2318 ,C1997_=_C1998 ,C1997_=_C2001 ,\nC1998_=_C2001 ,C2006_=_C2350 ,C2006_=_C2567 ,C2006_=_C2679 ,C2006_=_C3134 ,C2006_=_C3135 ,\nC2006_=_C3136 ,C2006_=_C3137 ,C2006_=_C3139 ,C2006_=_C3140 ,C2006_=_C3141 ,C2006_=_C3142 ,\nC2006_=_C3145 ,C2006_=_C3148 ,C2091_=_C2097 ,C2091_=_C2100 ,C2091_=_C2698 ,C2091_=_C2925 ,\nC2091_=_C3367 ,C2091_=_C3447 ,C2091_=_C3460 ,C2091_=_C3536 ,C2091_=_C3649 ,C2091_=_C3663 ,\nC2091_=_C3664 ,C2091_=_C3665 ,C2091_=_C3667 ,C2091_=_C3669 ,C2091_=_C3672 ,C2091_=_C3673 ,\nC2097_=_C2100 ,C2097_=_C2556 ,C2097_=_C2932 ,C2097_=_C3045 ,C2097_=_C3109 ,C2097_=_C3452 ,\nC2097_=_C3468 ,C2097_=_C3679 ,C2097_=_C3762 ,C2097_=_C3795 ,C2097_=_C3923 ,C2097_=_C4010 ,\nC2097_=_C4014 ,C2097_=_C4017 ,C2100_=_C2152 ,C2100_=_C2362 ,C2100_=_C3288 ,C2100_=_C3532 ,\nC2100_=_C3615 ,C2100_=_C3683 ,C2100_=_C3799 ,C2100_=_C3883 ,C2100_=_C3953 ,C2100_=_C3971 ,\nC2100_=_C4008 ,C2100_=_C4040 ,C2100_=_C4069 ,C2136_=_C2152 ,C2136_=_C2307 ,C2136_=_C2308 ,\nC2136_=_C2309 ,C2136_=_C2311 ,C2136_=_C2312 ,C2136_=_C2314 ,C2136_=_C2315 ,C2136_=_C2316 ,\nC2136_=_C2318 ,C2136_=_C2320 ,C2136_=_C2323 ,C2152_=_C2362 ,C2152_=_C3288 ,C2152_=_C3532 ,\nC2152_=_C3615 ,C2152_=_C3683 ,C2152_=_C3799 ,C2152_=_C3883 ,C2152_=_C3953 ,C2152_=_C3971 ,\nC2152_=_C4008 ,C2152_=_C4040 ,C2152_=_C4069 ,C2247_=_C2760 ,C2247_=_C3681 ,C2247_=_C3720 ,\nC2247_=_C3996 ,C2247_=_C4031 ,C2247_=_C4039 ,C2247_=_C4045 ,C2247_=_C4076 ,C2307_=_C2308 ,\nC2307_=_C2309 ,C2307_=_C2311 ,C2307_=_C2312 ,C2307_=_C2314 ,C2307_=_C2315 ,C2307_=_C2316 ,\nC2307_=_C2318 ,C2307_=_C2320 ,C2307_=_C2323 ,C2308_=_C2309 ,C2308_=_C2311 ,C2308_=_C2312 ,\nC2308_=_C2314 ,C2308_=_C2315 ,C2308_=_C2316 ,C2308_=_C2318 ,C2308_=_C2320 ,C2308_=_C2323 ,\nC2309_=_C2311 ,C2309_=_C2312 ,C2309_=_C2314 ,C2309_=_C2315 ,C2309_=_C2316 ,C2309_=_C2318 ,\nC2309_=_C2320 ,C2309_=_C2323 ,C2309_=_C2760 ,C2311_=_C2312 ,C2311_=_C2314 ,C2311_=_C2315 ,\nC2311_=_C2316 ,C2311_=_C2318 ,C2311_=_C2320 ,C2311_=_C2323 ,C2312_=_C2314 ,C2312_=_C2315 ,\nC2312_=_C2316 ,C2312_=_C2318 ,C2312_=_C2320 ,C2312_=_C2323 ,C2314_=_C2315 ,C2314_=_C2316 ,\nC2314_=_C2318 ,C2314_=_C2320 ,C2314_=_C2323 ,C2314_=_C3139 ,C2314_=_C3663 ,C2314_=_C3676 ,\nC2314_=_C3679 ,C2314_=_C3681 ,C2314_=_C3683 ,C2315_=_C2316 ,C2315_=_C2318 ,C2315_=_C2320 ,\nC2315_=_C2323 ,C2316_=_C2318 ,C2316_=_C2320 ,C2316_=_C2323 ,C2316_=_C3762 ,C2318_=_C2320 ,\nC2318_=_C2323 ,C2320_=_C2323 ,C2350_=_C2356 ,C2350_=_C2362 ,C2350_=_C2567 ,C2350_=_C2679 ,\nC2350_=_C3134 ,C2350_=_C3135 ,C2350_=_C3136 ,C2350_=_C3137 ,C2350_=_C3139 ,C2350_=_C3140 ,\nC2350_=_C3141 ,C2350_=_C3142 ,C2350_=_C3145 ,C2350_=_C3148 ,C2356_=_C2362 ,C2356_=_C2534 ,\nC2356_=_C2577 ,C2356_=_C2595 ,C2356_=_C2683 ,C2356_=_C2800 ,C2356_=_C2818 ,C2356_=_C3370 ,\nC2356_=_C3425 ,C2356_=_C3676 ,C2356_=_C3751 ,C2356_=_C3930 ,C2356_=_C3931 ,C2356_=_C3933 ,\nC2362_=_C3288 ,C2362_=_C3532 ,C2362_=_C3615 ,C2362_=_C3683 ,C2362_=_C3799 ,C2362_=_C3883 ,\nC2362_=_C3953 ,C2362_=_C3971 ,C2362_=_C4008 ,C2362_=_C4040 ,C2362_=_C4069 ,C2534_=_C2577 ,\nC2534_=_C2595 ,C2534_=_C2683 ,C2534_=_C2800 ,C2534_=_C2818 ,C2534_=_C3370 ,C2534_=_C3425 ,\nC2534_=_C3676 ,C2534_=_C3751 ,C2534_=_C3930 ,C2534_=_C3931 ,C2534_=_C3933 ,C2556_=_C2932 ,\nC2556_=_C3045 ,C2556_=_C3109 ,C2556_=_C3452 ,C2556_=_C3468 ,C2556_=_C3679 ,C2556_=_C3762 ,\nC2556_=_C3795 ,C2556_=_C3923 ,C2556_=_C4010 ,C2556_=_C4014 ,C2556_=_C4017 ,C2567_=_C2577 ,\nC2567_=_C2679 ,C2567_=_C3134 ,C2567_=_C3135 ,C2567_=_C3136 ,C2567_=_C3137 ,C2567_=_C3139 ,\nC2567_=_C3140 ,C2567_=_C3141 ,C2567_=_C3142 ,C2567_=_C3145 ,C2567_=_C3148 ,C2577_=_C2595 ,\nC2577_=_C2683 ,C2577_=_C2800 ,C2577_=_C2818 ,C2577_=_C3370 ,C2577_=_C3425 ,C2577_=_C3676 ,\nC2577_=_C3751 ,C2577_=_C3930 ,C2577_=_C3931 ,C2577_=_C3933 ,C2595_=_C2683 ,C2595_=_C2800 ,\nC2595_=_C2818 ,C2595_=_C3370 ,C2595_=_C3425 ,C2595_=_C3676 ,C2595_=_C3751 ,C2595_=_C3930 ,\nC2595_=_C3931 ,C2595_=_C3933 ,C2679_=_C2683 ,C2679_=_C3134 ,C2679_=_C3135 ,C2679_=_C3136 ,\nC2679_=_C3137 ,C2679_=_C3139 ,C2679_=_C3140 ,C2679_=_C3141 ,C2679_=_C3142 ,C2679_=_C3145 ,\nC2679_=_C3148 ,C2683_=_C2800 ,C2683_=_C2818 ,C2683_=_C3370 ,C2683_=_C3425 ,C2683_=_C3676 ,\nC2683_=_C3751 ,C2683_=_C3930 ,C2683_=_C3931 ,C2683_=_C3933 ,C2698_=_C2925 ,C2698_=_C3367 ,\nC2698_=_C3447 ,C2698_=_C3460 ,C2698_=_C3536 ,C2698_=_C3649 ,C2698_=_C3663 ,C2698_=_C3664 ,\nC2698_=_C3665 ,C2698_=_C3667 ,C2698_=_C3669 ,C2698_=_C3672 ,C2698_=_C3673 ,C2760_=_C3681 ,\nC2760_=_C3720 ,C2760_=_C3996 ,C2760_=_C4031 ,C2760_=_C4039 ,C2760_=_C4045 ,C2760_=_C4076 ,\nC2800_=_C2818 ,C2800_=_C3370 ,C2800_=_C3425 ,C2800_=_C3676 ,C2800_=_C3751 ,C2800_=_C3930 ,\nC2800_=_C3931 ,C2800_=_C3933 ,C2818_=_C3370 ,C2818_=_C3425 ,C2818_=_C3676 ,C2818_=_C3751 ,\nC2818_=_C3930 ,C2818_=_C3931 ,C2818_=_C3933 ,C2925_=_C2932 ,C2925_=_C3367 ,C2925_=_C3447 ,\nC2925_=_C3460 ,C2925_=_C3536 ,C2925_=_C3649 ,C2925_=_C3663 ,C2925_=_C3664 ,C2925_=_C3665 ,\nC2925_=_C3667 ,C2925_=_C3669 ,C2925_=_C3672 ,C2925_=_C3673 ,C2932_=_C3045 ,C2932_=_C3109 ,\nC2932_=_C3452 ,C2932_=_C3468 ,C2932_=_C3679 ,C2932_=_C3762 ,C2932_=_C3795 ,C2932_=_C3923 ,\nC2932_=_C4010 ,C2932_=_C4014 ,C2932_=_C4017 ,C3045_=_C3109 ,C3045_=_C3452 ,C3045_=_C3468 ,\nC3045_=_C3679 ,C3045_=_C3762 ,C3045_=_C3795 ,C3045_=_C3923 ,C3045_=_C4010 ,C3045_=_C4014 ,\nC3045_=_C4017 ,C3109_=_C3452 ,C3109_=_C3468 ,C3109_=_C3679 ,C3109_=_C3762 ,C3109_=_C3795 ,\nC3109_=_C3923 ,C3109_=_C4010 ,C3109_=_C4014 ,C3109_=_C4017 ,C3134_=_C3135 ,C3134_=_C3136 ,\nC3134_=_C3137 ,C3134_=_C3139 ,C3134_=_C3140 ,C3134_=_C3141 ,C3134_=_C3142 ,C3134_=_C3145 ,\nC3134_=_C3148 ,C3134_=_C3425 ,C3135_=_C3136 ,C3135_=_C3137 ,C3135_=_C3139 ,C3135_=_C3140 ,\nC3135_=_C3141 ,C3135_=_C3142 ,C3135_=_C3145 ,C3135_=_C3148 ,C3135_=_C3460 ,C3135_=_C3468 ,\nC3136_=_C3137 ,C3136_=_C3139 ,C3136_=_C3140 ,C3136_=_C3141 ,C3136_=_C3142 ,C3136_=_C3145 ,\nC3136_=_C3148 ,C3137_=_C3139 ,C3137_=_C3140 ,C3137_=_C3141 ,C3137_=_C3142 ,C3137_=_C3145 ,\nC3137_=_C3148 ,C3139_=_C3140 ,C3139_=_C3141 ,C3139_=_C3142 ,C3139_=_C3145 ,C3139_=_C3148 ,\nC3139_=_C3663 ,C3139_=_C3676 ,C3139_=_C3679 ,C3139_=_C3681 ,C3139_=_C3683 ,C3140_=_C3141 ,\nC3140_=_C3142 ,C3140_=_C3145 ,C3140_=_C3148 ,C3141_=_C3142 ,C3141_=_C3145 ,C3141_=_C3148 ,\nC3141_=_C3751 ,C3142_=_C3145 ,C3142_=_C3148 ,C3145_=_C3148 ,C3145_=_C3933 ,C3288_=_C3532 ,\nC3288_=_C3615 ,C3288_=_C3683 ,C3288_=_C3799 ,C3288_=_C3883 ,C3288_=_C3953 ,C3288_=_C3971 ,\nC3288_=_C4008 ,C3288_=_C4040 ,C3288_=_C4069 ,C3367_=_C3370 ,C3367_=_C3447 ,C3367_=_C3460 ,\nC3367_=_C3536 ,C3367_=_C3649 ,C3367_=_C3663 ,C3367_=_C3664 ,C3367_=_C3665 ,C3367_=_C3667 ,\nC3367_=_C3669 ,C3367_=_C3672 ,C3367_=_C3673 ,C3370_=_C3425 ,C3370_=_C3676 ,C3370_=_C3751 ,\nC3370_=_C3930 ,C3370_=_C3931 ,C3370_=_C3933 ,C3425_=_C3676 ,C3425_=_C3751 ,C3425_=_C3930 ,\nC3425_=_C3931 ,C3425_=_C3933 ,C3447_=_C3452 ,C3447_=_C3460 ,C3447_=_C3536 ,C3447_=_C3649 ,\nC3447_=_C3663 ,C3447_=_C3664 ,C3447_=_C3665 ,C3447_=_C3667 ,C3447_=_C3669 ,C3447_=_C3672 ,\nC3447_=_C3673 ,C3452_=_C3468 ,C3452_=_C3679 ,C3452_=_C3762 ,C3452_=_C3795 ,C3452_=_C3923 ,\nC3452_=_C4010 ,C3452_=_C4014 ,C3452_=_C4017 ,C3460_=_C3468 ,C3460_=_C3536 ,C3460_=_C3649 ,\nC3460_=_C3663 ,C3460_=_C3664 ,C3460_=_C3665 ,C3460_=_C3667 ,C3460_=_C3669 ,C3460_=_C3672 ,\nC3460_=_C3673 ,C3468_=_C3679 ,C3468_=_C3762 ,C3468_=_C3795 ,C3468_=_C3923 ,C3468_=_C4010 ,\nC3468_=_C4014 ,C3468_=_C4017 ,C3532_=_C3615 ,C3532_=_C3683 ,C3532_=_C3799 ,C3532_=_C3883 ,\nC3532_=_C3953 ,C3532_=_C3971 ,C3532_=_C4008 ,C3532_=_C4040 ,C3532_=_C4069 ,C3536_=_C3649 ,\nC3536_=_C3663 ,C3536_=_C3664 ,C3536_=_C3665 ,C3536_=_C3667 ,C3536_=_C3669 ,C3536_=_C3672 ,\nC3536_=_C3673 ,C3615_=_C3683 ,C3615_=_C3799 ,C3615_=_C3883 ,C3615_=_C3953 ,C3615_=_C3971 ,\nC3615_=_C4008 ,C3615_=_C4040 ,C3615_=_C4069 ,C3649_=_C3663 ,C3649_=_C3664 ,C3649_=_C3665 ,\nC3649_=_C3667 ,C3649_=_C3669</w:t>
      </w:r>
    </w:p>
    <w:p>
      <w:pPr>
        <w:pStyle w:val="PreformattedText"/>
        <w:bidi w:val="0"/>
        <w:spacing w:before="0" w:after="0"/>
        <w:jc w:val="left"/>
        <w:rPr/>
      </w:pPr>
      <w:r>
        <w:rPr/>
        <w:t xml:space="preserve"> </w:t>
      </w:r>
      <w:r>
        <w:rPr/>
        <w:t>,C3649_=_C3672 ,C3649_=_C3673 ,C3663_=_C3664 ,C3663_=_C3665 ,\nC3663_=_C3667 ,C3663_=_C3669 ,C3663_=_C3672 ,C3663_=_C3673 ,C3663_=_C3676 ,C3663_=_C3679 ,\nC3663_=_C3681 ,C3663_=_C3683 ,C3664_=_C3665 ,C3664_=_C3667 ,C3664_=_C3669 ,C3664_=_C3672 ,\nC3664_=_C3673 ,C3665_=_C3667 ,C3665_=_C3669 ,C3665_=_C3672 ,C3665_=_C3673 ,C3665_=_C3923 ,\nC3667_=_C3669 ,C3667_=_C3672 ,C3667_=_C3673 ,C3667_=_C4010 ,C3669_=_C3672 ,C3669_=_C3673 ,\nC3672_=_C3673 ,C3673_=_C4017 ,C3676_=_C3679 ,C3676_=_C3681 ,C3676_=_C3683 ,C3676_=_C3751 ,\nC3676_=_C3930 ,C3676_=_C3931 ,C3676_=_C3933 ,C3679_=_C3681 ,C3679_=_C3683 ,C3679_=_C3762 ,\nC3679_=_C3795 ,C3679_=_C3923 ,C3679_=_C4010 ,C3679_=_C4014 ,C3679_=_C4017 ,C3681_=_C3683 ,\nC3681_=_C3720 ,C3681_=_C3996 ,C3681_=_C4031 ,C3681_=_C4039 ,C3681_=_C4045 ,C3681_=_C4076 ,\nC3683_=_C3799 ,C3683_=_C3883 ,C3683_=_C3953 ,C3683_=_C3971 ,C3683_=_C4008 ,C3683_=_C4040 ,\nC3683_=_C4069 ,C3720_=_C3996 ,C3720_=_C4031 ,C3720_=_C4039 ,C3720_=_C4045 ,C3720_=_C4076 ,\nC3751_=_C3930 ,C3751_=_C3931 ,C3751_=_C3933 ,C3762_=_C3795 ,C3762_=_C3923 ,C3762_=_C4010 ,\nC3762_=_C4014 ,C3762_=_C4017 ,C3795_=_C3799 ,C3795_=_C3923 ,C3795_=_C4010 ,C3795_=_C4014 ,\nC3795_=_C4017 ,C3799_=_C3883 ,C3799_=_C3953 ,C3799_=_C3971 ,C3799_=_C4008 ,C3799_=_C4040 ,\nC3799_=_C4069 ,C3883_=_C3953 ,C3883_=_C3971 ,C3883_=_C4008 ,C3883_=_C4040 ,C3883_=_C4069 ,\nC3923_=_C4010 ,C3923_=_C4014 ,C3923_=_C4017 ,C3930_=_C3931 ,C3930_=_C3933 ,C3931_=_C3933 ,\nC3953_=_C3971 ,C3953_=_C4008 ,C3953_=_C4040 ,C3953_=_C4069 ,C3971_=_C4008 ,C3971_=_C4040 ,\nC3971_=_C4069 ,C3996_=_C4031 ,C3996_=_C4039 ,C3996_=_C4045 ,C3996_=_C4076 ,C4008_=_C4040 ,\nC4008_=_C4069 ,C4010_=_C4014 ,C4010_=_C4017 ,C4014_=_C4017 ,C4031_=_C4039 ,C4031_=_C4045 ,\nC4031_=_C4076 ,C4039_=_C4040 ,C4039_=_C4045 ,C4039_=_C4076 ,C4040_=_C4069 ,C4045_=_C4076 ,"];141[shape=box, label="id:141 level: 5\n197: C22 C43 C113 C135 C136 \nC155 C177 C195 C213 C252 C264 \nC299 C308 C337 C350 C385 C471 \nC496 C529 C550 C602 C633 C634 \nC635 C636 C638 C639 C640 C641 \nC642 C643 C644 C645 C646 C647 \nC648 C649 C650 C651 C653 C654 \nC655 C656 C657 C659 C715 C727 \nC729 C735 C736 C741 C791 C816 \nC863 C903 C994 C1066 C1092 C1117 \nC1124 C1187 C1247 C1325 C1369 C1381 \nC1396 C1414 C1436 C1456 C1499 C1523 \nC1524 C1525 C1526 C1527 C1528 C1529 \nC1530 C1531 C1532 C1533 C1534 C1535 \nC1536 C1537 C1538 C1539 C1540 C1541 \nC1542 C1543 C1545 C1559 C1583 C1624 \nC1682 C1746 C1813 C1833 C1880 C1887 \nC1937 C1989 C1991 C1997 C1998 C2001 \nC2036 C2109 C2111 C2113 C2115 C2118 \nC2162 C2204 C2261 C2280 C2385 C2509 \nC2641 C2659 C2674 C2697 C2787 C2878 \nC2921 C2989 C2992 C3019 C3056 C3117 \nC3175 C3185 C3202 C3210 C3245 C3255 \nC3260 C3310 C3326 C3341 C3345 C3350 \nC3366 C3406 C3407 C3409 C3410 C3411 \nC3414 C3415 C3416 C3417 C3497 C3503 \nC3504 C3535 C3555 C3596 C3600 C3618 \nC3622 C3623 C3624 C3649 C3650 C3651 \nC3652 C3653 C3654 C3655 C3656 C3659 \nC3660 C3661 C3662 C3699 C3719 C3754 \nC3760 C3765 C3888 C3957 C3960 C3987 \nC4000 C4002 C4003 C4025 C4026 C4036 \nC4037 C4059 C4060 C4061 C4062 C4063 \n2741: C22_=_C43( C22 C43 ) C22_=_C135( C22 C135 ) C22_=_C155( C22 C155 ) C22_=_C213( C22 C213 ) C22_=_C264( C22 C264 ) \nC22_=_C308( C22 C308 ) C22_=_C337( C22 C337 ) C22_=_C550( C22 C550 ) C22_=_C816( C22 C816 ) C22_=_C1092( C22 C1092 ) C22_=_C1456( C22 C1456 ) \nC22_=_C1624( C22 C1624 ) C22_=_C1880( C22 C1880 ) C22_=_C2674( C22 C2674 ) C22_=_C2989( C22 C2989 ) C22_=_C3202( C22 C3202 ) C22_=_C3255( C22 C3255 ) \nC22_=_C3341( C22 C3341 ) C22_=_C3503( C22 C3503 ) C22_=_C3596( C22 C3596 ) C22_=_C3754( C22 C3754 ) C22_=_C3888( C22 C3888 ) C22_=_C3957( C22 C3957 ) \nC22_=_C4002( C22 C4002 ) C22_=_C4003( C22 C4003 ) C43_=_C135( C43 C135 ) C43_=_C155( C43 C155 ) C43_=_C213( C43 C213 ) C43_=_C264( C43 C264 ) \nC43_=_C308( C43 C308 ) C43_=_C337( C43 C337 ) C43_=_C550( C43 C550 ) C43_=_C816( C43 C816 ) C43_=_C1092( C43 C1092 ) C43_=_C1456( C43 C1456 ) \nC43_=_C1624( C43 C1624 ) C43_=_C1880( C43 C1880 ) C43_=_C2674( C43 C2674 ) C43_=_C2989( C43 C2989 ) C43_=_C3202( C43 C3202 ) C43_=_C3255( C43 C3255 ) \nC43_=_C3341( C43 C3341 ) C43_=_C3503( C43 C3503 ) C43_=_C3596( C43 C3596 ) C43_=_C3754( C43 C3754 ) C43_=_C3888( C43 C3888 ) C43_=_C3957( C43 C3957 ) \nC43_=_C4002( C43 C4002 ) C43_=_C4003( C43 C4003 ) C113_=_C136( C113 C136 ) C113_=_C177( C113 C177 ) C113_=_C195( C113 C195 ) C113_=_C252( C113 C252 ) \nC113_=_C299( C113 C299 ) C113_=_C350( C113 C350 ) C113_=_C741( C113 C741 ) C113_=_C1369( C113 C1369 ) C113_=_C1887( C113 C1887 ) C113_=_C2001( C113 C2001 ) \nC113_=_C2118( C113 C2118 ) C113_=_C2992( C113 C2992 ) C113_=_C3210( C113 C3210 ) C113_=_C3260( C113 C3260 ) C113_=_C3345( C113 C3345 ) C113_=_C3416( C113 C3416 ) \nC113_=_C3600( C113 C3600 ) C113_=_C3624( C113 C3624 ) C113_=_C3661( C113 C3661 ) C113_=_C3760( C113 C3760 ) C113_=_C3960( C113 C3960 ) C113_=_C4000( C113 C4000 ) \nC113_=_C4025( C113 C4025 ) C113_=_C4037( C113 C4037 ) C113_=_C4062( C113 C4062 ) C135_=_C136( C135 C136 ) C135_=_C155( C135 C155 ) C135_=_C213( C135 C213 ) \nC135_=_C264( C135 C264 ) C135_=_C308( C135 C308 ) C135_=_C337( C135 C337 ) C135_=_C550( C135 C550 ) C135_=_C816( C135 C816 ) C135_=_C1092( C135 C1092 ) \nC135_=_C1456( C135 C1456 ) C135_=_C1624( C135 C1624 ) C135_=_C1880( C135 C1880 ) C135_=_C2674( C135 C2674 ) C135_=_C2989( C135 C2989 ) C135_=_C3202( C135 C3202 ) \nC135_=_C3255( C135 C3255 ) C135_=_C3341( C135 C3341 ) C135_=_C3503( C135 C3503 ) C135_=_C3596( C135 C3596 ) C135_=_C3754( C135 C3754 ) C135_=_C3888( C135 C3888 ) \nC135_=_C3957( C135 C3957 ) C135_=_C4002( C135 C4002 ) C135_=_C4003( C135 C4003 ) C136_=_C177( C136 C177 ) C136_=_C195( C136 C195 ) C136_=_C252( C136 C252 ) \nC136_=_C299( C136 C299 ) C136_=_C350( C136 C350 ) C136_=_C741( C136 C741 ) C136_=_C1369( C136 C1369 ) C136_=_C1887( C136 C1887 ) C136_=_C2001( C136 C2001 ) \nC136_=_C2118( C136 C2118 ) C136_=_C2992( C136 C2992 ) C136_=_C3210( C136 C3210 ) C136_=_C3260( C136 C3260 ) C136_=_C3345( C136 C3345 ) C136_=_C3416( C136 C3416 ) \nC136_=_C3600( C136 C3600 ) C136_=_C3624( C136 C3624 ) C136_=_C3661( C136 C3661 ) C136_=_C3760( C136 C3760 ) C136_=_C3960( C136 C3960 ) C136_=_C4000( C136 C4000 ) \nC136_=_C4025( C136 C4025 ) C136_=_C4037( C136 C4037 ) C136_=_C4062( C136 C4062 ) C155_=_C213( C155 C213 ) C155_=_C264( C155 C264 ) C155_=_C308( C155 C308 ) \nC155_=_C337( C155 C337 ) C155_=_C550( C155 C550 ) C155_=_C816( C155 C816 ) C155_=_C1092( C155 C1092 ) C155_=_C1456( C155 C1456 ) C155_=_C1624( C155 C1624 ) \nC155_=_C1880( C155 C1880 ) C155_=_C2674( C155 C2674 ) C155_=_C2989( C155 C2989 ) C155_=_C3202( C155 C3202 ) C155_=_C3255( C155 C3255 ) C155_=_C3341( C155 C3341 ) \nC155_=_C3503( C155 C3503 ) C155_=_C3596( C155 C3596 ) C155_=_C3754( C155 C3754 ) C155_=_C3888( C155 C3888 ) C155_=_C3957( C155 C3957 ) C155_=_C4002( C155 C4002 ) \nC155_=_C4003( C155 C4003 ) C177_=_C195( C177 C195 ) C177_=_C252( C177 C252 ) C177_=_C299( C177 C299 ) C177_=_C350( C177 C350 ) C177_=_C741( C177 C741 ) \nC177_=_C1369( C177 C1369 ) C177_=_C1887( C177 C1887 ) C177_=_C2001( C177 C2001 ) C177_=_C2118( C177 C2118 ) C177_=_C2992( C177 C2992 ) C177_=_C3210( C177 C3210 ) \nC177_=_C3260( C177 C3260 ) C177_=_C3345( C177 C3345 ) C177_=_C3416( C177 C3416 ) C177_=_C3600( C177 C3600 ) C177_=_C3624( C177 C3624 ) C177_=_C3661( C177 C3661 ) \nC177_=_C3760( C177 C3760 ) C177_=_C3960( C177 C3960 ) C177_=_C4000( C177 C4000 ) C177_=_C4025( C177 C4025 ) C177_=_C4037( C177 C4037 ) C177_=_C4062( C177 C4062 ) \nC195_=_C252( C195 C252 ) C195_=_C299( C195 C299 ) C195_=_C350( C195 C350 ) C195_=_C741( C195 C741 ) C195_=_C1369( C195 C1369 ) C195_=_C1887( C195 C1887 ) \nC195_=_C2001( C195 C2001 ) C195_=_C2118( C195 C2118 ) C195_=_C2992( C195 C2992 ) C195_=_C3210( C195 C3210 ) C195_=_C3260( C195 C3260 ) C195_=_C3345( C195 C3345 ) \nC195_=_C3416( C195 C3416 ) C195_=_C3600( C195 C3600 ) C195_=_C3624( C195 C3624 ) C195_=_C3661( C195 C3661 ) C195_=_C3760( C195 C3760 ) C195_=_C3960( C195 C3960 ) \nC195_=_C4000( C195 C4000 ) C195_=_C4025( C195 C4025 ) C195_=_C4037( C195 C4037 ) C195_=_C4062( C195 C4062 ) C213_=_C264( C213 C264 ) C213_=_C308( C213 C308 ) \nC213_=_C337( C213 C337 ) C213_=_C550( C213 C550 ) C213_=_C816( C213 C816 ) C213_=_C1092( C213 C1092 ) C213_=_C1456( C213 C1456 ) C213_=_C1624( C213 C1624 ) \nC213_=_C1880( C213 C1880 ) C213_=_C2674( C213 C2674 ) C213_=_C2989( C213 C2989 ) C213_=_C3202( C213 C3202 ) C213_=_C3255( C213 C3255 ) C213_=_C3341( C213 C3341 ) \nC213_=_C3503( C213 C3503 ) C213_=_C3596( C213 C3596 ) C213_=_C3754( C213 C3754 ) C213_=_C3888( C213 C3888 ) C213_=_C3957( C213 C3957 ) C213_=_C4002( C213 C4002 ) \nC213_=_C4003( C213 C4003 ) C252_=_C299( C252 C299 ) C252_=_C350( C252 C350 ) C252_=_C741( C252 C741 ) C252_=_C1369( C252 C1369 ) C252_=_C1887( C252 C1887 ) \nC252_=_C2001( C252 C2001 ) C252_=_C2118( C252 C2118 ) C252_=_C2992( C252 C2992 ) C252_=_C3210( C252 C3210 ) C252_=_C3260( C252 C3260 ) C252_=_C3345( C252 C3345 ) \nC252_=_C3416( C252 C3416 ) C252_=_C3600( C252 C3600 ) C252_=_C3624( C252 C3624 ) C252_=_C3661( C252 C3661 ) C252_=_C3760( C252 C3760 ) C252_=_C3960( C252 C3960 ) \nC252_=_C4000( C252 C4000 ) C252_=_C4025( C252 C4025 ) C252_=_C4037( C252 C4037 ) C252_=_C4062( C252 C4062 ) C264_=_C308( C264 C308 ) C264_=_C337( C264 C337 ) \nC264_=_C550( C264 C550 ) C264_=_C816( C264 C816 ) C264_=_C1092( C264 C1092 ) C264_=_C1456( C264 C1456 ) C264_=_C1624( C264 C1624 ) C264_=_C1880( C264 C1880 ) \nC264_=_C2674( C264 C2674 ) C264_=_C2989( C264 C2989 ) C264_=_C3202( C264 C3202 ) C264_=_C3255( C264 C3255 ) C264_=_C3341( C264 C3341 ) C264_=_C3503( C264 C3503 ) \nC264_=_C3596( C264 C3596 ) C264_=_C3754( C264 C3754 ) C264_=_C3888( C264 C3888 ) C264_=_C3957( C264 C3957 ) C264_=_C4002( C264 C4002 ) C264_=_C4003( C264 C4003 ) \nC299_=_C350( C299 C350 ) C299_=_C741( C299 C741 ) C299_=_C1369( C299 C1369 ) C299_=_C1887( C299 C1887 ) C299_=_C2001( C299 C2001 ) C299_=_C2118( C299 C2118 ) \nC299_=_C2992( C299 C2992 ) C299_=_C3210( C299 C3210 ) C299_=_C3260(</w:t>
      </w:r>
    </w:p>
    <w:p>
      <w:pPr>
        <w:pStyle w:val="PreformattedText"/>
        <w:bidi w:val="0"/>
        <w:spacing w:before="0" w:after="0"/>
        <w:jc w:val="left"/>
        <w:rPr/>
      </w:pPr>
      <w:r>
        <w:rPr/>
        <w:t xml:space="preserve"> </w:t>
      </w:r>
      <w:r>
        <w:rPr/>
        <w:t>C299 C3260 ) C299_=_C3345( C299 C3345 ) C299_=_C3416( C299 C3416 ) C299_=_C3600( C299 C3600 ) \nC299_=_C3624( C299 C3624 ) C299_=_C3661( C299 C3661 ) C299_=_C3760( C299 C3760 ) C299_=_C3960( C299 C3960 ) C299_=_C4000( C299 C4000 ) C299_=_C4025( C299 C4025 ) \nC299_=_C4037( C299 C4037 ) C299_=_C4062( C299 C4062 ) C308_=_C337( C308 C337 ) C308_=_C550( C308 C550 ) C308_=_C816( C308 C816 ) C308_=_C1092( C308 C1092 ) \nC308_=_C1456( C308 C1456 ) C308_=_C1624( C308 C1624 ) C308_=_C1880( C308 C1880 ) C308_=_C2674( C308 C2674 ) C308_=_C2989( C308 C2989 ) C308_=_C3202( C308 C3202 ) \nC308_=_C3255( C308 C3255 ) C308_=_C3341( C308 C3341 ) C308_=_C3503( C308 C3503 ) C308_=_C3596( C308 C3596 ) C308_=_C3754( C308 C3754 ) C308_=_C3888( C308 C3888 ) \nC308_=_C3957( C308 C3957 ) C308_=_C4002( C308 C4002 ) C308_=_C4003( C308 C4003 ) C337_=_C550( C337 C550 ) C337_=_C816( C337 C816 ) C337_=_C1092( C337 C1092 ) \nC337_=_C1456( C337 C1456 ) C337_=_C1624( C337 C1624 ) C337_=_C1880( C337 C1880 ) C337_=_C2674( C337 C2674 ) C337_=_C2989( C337 C2989 ) C337_=_C3202( C337 C3202 ) \nC337_=_C3255( C337 C3255 ) C337_=_C3341( C337 C3341 ) C337_=_C3503( C337 C3503 ) C337_=_C3596( C337 C3596 ) C337_=_C3754( C337 C3754 ) C337_=_C3888( C337 C3888 ) \nC337_=_C3957( C337 C3957 ) C337_=_C4002( C337 C4002 ) C337_=_C4003( C337 C4003 ) C350_=_C741( C350 C741 ) C350_=_C1369( C350 C1369 ) C350_=_C1887( C350 C1887 ) \nC350_=_C2001( C350 C2001 ) C350_=_C2118( C350 C2118 ) C350_=_C2992( C350 C2992 ) C350_=_C3210( C350 C3210 ) C350_=_C3260( C350 C3260 ) C350_=_C3345( C350 C3345 ) \nC350_=_C3416( C350 C3416 ) C350_=_C3600( C350 C3600 ) C350_=_C3624( C350 C3624 ) C350_=_C3661( C350 C3661 ) C350_=_C3760( C350 C3760 ) C350_=_C3960( C350 C3960 ) \nC350_=_C4000( C350 C4000 ) C350_=_C4025( C350 C4025 ) C350_=_C4037( C350 C4037 ) C350_=_C4062( C350 C4062 ) C385_=_C471( C385 C471 ) C385_=_C602( C385 C602 ) \nC385_=_C654( C385 C654 ) C385_=_C735( C385 C735 ) C385_=_C1066( C385 C1066 ) C385_=_C1117( C385 C1117 ) C385_=_C1187( C385 C1187 ) C385_=_C1414( C385 C1414 ) \nC385_=_C1542( C385 C1542 ) C385_=_C1559( C385 C1559 ) C385_=_C1937( C385 C1937 ) C385_=_C1997( C385 C1997 ) C385_=_C2036( C385 C2036 ) C385_=_C2113( C385 C2113 ) \nC385_=_C2280( C385 C2280 ) C385_=_C3019( C385 C3019 ) C385_=_C3185( C385 C3185 ) C385_=_C3350( C385 C3350 ) C385_=_C3504( C385 C3504 ) C385_=_C3555( C385 C3555 ) \nC385_=_C3622( C385 C3622 ) C385_=_C3699( C385 C3699 ) C385_=_C3987( C385 C3987 ) C385_=_C4036( C385 C4036 ) C385_=_C4037( C385 C4037 ) C471_=_C602( C471 C602 ) \nC471_=_C654( C471 C654 ) C471_=_C735( C471 C735 ) C471_=_C1066( C471 C1066 ) C471_=_C1117( C471 C1117 ) C471_=_C1187( C471 C1187 ) C471_=_C1414( C471 C1414 ) \nC471_=_C1542( C471 C1542 ) C471_=_C1559( C471 C1559 ) C471_=_C1937( C471 C1937 ) C471_=_C1997( C471 C1997 ) C471_=_C2036( C471 C2036 ) C471_=_C2113( C471 C2113 ) \nC471_=_C2280( C471 C2280 ) C471_=_C3019( C471 C3019 ) C471_=_C3185( C471 C3185 ) C471_=_C3350( C471 C3350 ) C471_=_C3504( C471 C3504 ) C471_=_C3555( C471 C3555 ) \nC471_=_C3622( C471 C3622 ) C471_=_C3699( C471 C3699 ) C471_=_C3987( C471 C3987 ) C471_=_C4036( C471 C4036 ) C471_=_C4037( C471 C4037 ) C496_=_C656( C496 C656 ) \nC496_=_C736( C496 C736 ) C496_=_C791( C496 C791 ) C496_=_C863( C496 C863 ) C496_=_C1436( C496 C1436 ) C496_=_C1543( C496 C1543 ) C496_=_C1583( C496 C1583 ) \nC496_=_C1682( C496 C1682 ) C496_=_C1998( C496 C1998 ) C496_=_C2115( C496 C2115 ) C496_=_C2641( C496 C2641 ) C496_=_C2659( C496 C2659 ) C496_=_C2878( C496 C2878 ) \nC496_=_C3310( C496 C3310 ) C496_=_C3326( C496 C3326 ) C496_=_C3497( C496 C3497 ) C496_=_C3623( C496 C3623 ) C496_=_C3719( C496 C3719 ) C496_=_C3765( C496 C3765 ) \nC496_=_C4026( C496 C4026 ) C496_=_C4059( C496 C4059 ) C496_=_C4060( C496 C4060 ) C496_=_C4061( C496 C4061 ) C496_=_C4062( C496 C4062 ) C496_=_C4063( C496 C4063 ) \nC529_=_C550( C529 C550 ) C529_=_C633( C529 C633 ) C529_=_C634( C529 C634 ) C529_=_C635( C529 C635 ) C529_=_C636( C529 C636 ) C529_=_C638( C529 C638 ) \nC529_=_C639( C529 C639 ) C529_=_C640( C529 C640 ) C529_=_C641( C529 C641 ) C529_=_C642( C529 C642 ) C529_=_C643( C529 C643 ) C529_=_C644( C529 C644 ) \nC529_=_C645( C529 C645 ) C529_=_C646( C529 C646 ) C529_=_C647( C529 C647 ) C529_=_C648( C529 C648 ) C529_=_C649( C529 C649 ) C529_=_C650( C529 C650 ) \nC529_=_C651( C529 C651 ) C529_=_C653( C529 C653 ) C529_=_C654( C529 C654 ) C529_=_C655( C529 C655 ) C529_=_C656( C529 C656 ) C529_=_C657( C529 C657 ) \nC529_=_C659( C529 C659 ) C550_=_C816( C550 C816 ) C550_=_C1092( C550 C1092 ) C550_=_C1456( C550 C1456 ) C550_=_C1624( C550 C1624 ) C550_=_C1880( C550 C1880 ) \nC550_=_C2674( C550 C2674 ) C550_=_C2989( C550 C2989 ) C550_=_C3202( C550 C3202 ) C550_=_C3255( C550 C3255 ) C550_=_C3341( C550 C3341 ) C550_=_C3503( C550 C3503 ) \nC550_=_C3596( C550 C3596 ) C550_=_C3754( C550 C3754 ) C550_=_C3888( C550 C3888 ) C550_=_C3957( C550 C3957 ) C550_=_C4002( C550 C4002 ) C550_=_C4003( C550 C4003 ) \nC602_=_C654( C602 C654 ) C602_=_C735( C602 C735 ) C602_=_C1066( C602 C1066 ) C602_=_C1117( C602 C1117 ) C602_=_C1187( C602 C1187 ) C602_=_C1414( C602 C1414 ) \nC602_=_C1542( C602 C1542 ) C602_=_C1559( C602 C1559 ) C602_=_C1937( C602 C1937 ) C602_=_C1997( C602 C1997 ) C602_=_C2036( C602 C2036 ) C602_=_C2113( C602 C2113 ) \nC602_=_C2280( C602 C2280 ) C602_=_C3019( C602 C3019 ) C602_=_C3185( C602 C3185 ) C602_=_C3350( C602 C3350 ) C602_=_C3504( C602 C3504 ) C602_=_C3555( C602 C3555 ) \nC602_=_C3622( C602 C3622 ) C602_=_C3699( C602 C3699 ) C602_=_C3987( C602 C3987 ) C602_=_C4036( C602 C4036 ) C602_=_C4037( C602 C4037 ) C633_=_C634( C633 C634 ) \nC633_=_C635( C633 C635 ) C633_=_C636( C633 C636 ) C633_=_C638( C633 C638 ) C633_=_C639( C633 C639 ) C633_=_C640( C633 C640 ) C633_=_C641( C633 C641 ) \nC633_=_C642( C633 C642 ) C633_=_C643( C633 C643 ) C633_=_C644( C633 C644 ) C633_=_C645( C633 C645 ) C633_=_C646( C633 C646 ) C633_=_C647( C633 C647 ) \nC633_=_C648( C633 C648 ) C633_=_C649( C633 C649 ) C633_=_C650( C633 C650 ) C633_=_C651( C633 C651 ) C633_=_C653( C633 C653 ) C633_=_C654( C633 C654 ) \nC633_=_C655( C633 C655 ) C633_=_C656( C633 C656 ) C633_=_C657( C633 C657 ) C633_=_C659( C633 C659 ) C633_=_C715( C633 C715 ) C633_=_C727( C633 C727 ) \nC633_=_C729( C633 C729 ) C633_=_C735( C633 C735 ) C633_=_C736( C633 C736 ) C633_=_C741( C633 C741 ) C634_=_C635( C634 C635 ) C634_=_C636( C634 C636 ) \nC634_=_C638( C634 C638 ) C634_=_C639( C634 C639 ) C634_=_C640( C634 C640 ) C634_=_C641( C634 C641 ) C634_=_C642( C634 C642 ) C634_=_C643( C634 C643 ) \nC634_=_C644( C634 C644 ) C634_=_C645( C634 C645 ) C634_=_C646( C634 C646 ) C634_=_C647( C634 C647 ) C634_=_C648( C634 C648 ) C634_=_C649( C634 C649 ) \nC634_=_C650( C634 C650 ) C634_=_C651( C634 C651 ) C634_=_C653( C634 C653 ) C634_=_C654( C634 C654 ) C634_=_C655( C634 C655 ) C634_=_C656( C634 C656 ) \nC634_=_C657( C634 C657 ) C634_=_C659( C634 C659 ) C634_=_C816( C634 C816 ) C635_=_C636( C635 C636 ) C635_=_C638( C635 C638 ) C635_=_C639( C635 C639 ) \nC635_=_C640( C635 C640 ) C635_=_C641( C635 C641 ) C635_=_C642( C635 C642 ) C635_=_C643( C635 C643 ) C635_=_C644( C635 C644 ) C635_=_C645( C635 C645 ) \nC635_=_C646( C635 C646 ) C635_=_C647( C635 C647 ) C635_=_C648( C635 C648 ) C635_=_C649( C635 C649 ) C635_=_C650( C635 C650 ) C635_=_C651( C635 C651 ) \nC635_=_C653( C635 C653 ) C635_=_C654( C635 C654 ) C635_=_C655( C635 C655 ) C635_=_C656( C635 C656 ) C635_=_C657( C635 C657 ) C635_=_C659( C635 C659 ) \nC635_=_C1092( C635 C1092 ) C636_=_C638( C636 C638 ) C636_=_C639( C636 C639 ) C636_=_C640( C636 C640 ) C636_=_C641( C636 C641 ) C636_=_C642( C636 C642 ) \nC636_=_C643( C636 C643 ) C636_=_C644( C636 C644 ) C636_=_C645( C636 C645 ) C636_=_C646( C636 C646 ) C636_=_C647( C636 C647 ) C636_=_C648( C636 C648 ) \nC636_=_C649( C636 C649 ) C636_=_C650( C636 C650 ) C636_=_C651( C636 C651 ) C636_=_C653( C636 C653 ) C636_=_C654( C636 C654 ) C636_=_C655( C636 C655 ) \nC636_=_C656( C636 C656 ) C636_=_C657( C636 C657 ) C636_=_C659( C636 C659 ) C636_=_C1456( C636 C1456 ) C638_=_C639( C638 C639 ) C638_=_C640( C638 C640 ) \nC638_=_C641( C638 C641 ) C638_=_C642( C638 C642 ) C638_=_C643( C638 C643 ) C638_=_C644( C638 C644 ) C638_=_C645( C638 C645 ) C638_=_C646( C638 C646 ) \nC638_=_C647( C638 C647 ) C638_=_C648( C638 C648 ) C638_=_C649( C638 C649 ) C638_=_C650( C638 C650 ) C638_=_C651( C638 C651 ) C638_=_C653( C638 C653 ) \nC638_=_C654( C638 C654 ) C638_=_C655( C638 C655 ) C638_=_C656( C638 C656 ) C638_=_C657( C638 C657 ) C638_=_C659( C638 C659 ) C638_=_C1624( C638 C1624 ) \nC639_=_C640( C639 C640 ) C639_=_C641( C639 C641 ) C639_=_C642( C639 C642 ) C639_=_C643( C639 C643 ) C639_=_C644( C639 C644 ) C639_=_C645( C639 C645 ) \nC639_=_C646( C639 C646 ) C639_=_C647( C639 C647 ) C639_=_C648( C639 C648 ) C639_=_C649( C639 C649 ) C639_=_C650( C639 C650 ) C639_=_C651( C639 C651 ) \nC639_=_C653( C639 C653 ) C639_=_C654( C639 C654 ) C639_=_C655( C639 C655 ) C639_=_C656( C639 C656 ) C639_=_C657( C639 C657 ) C639_=_C659( C639 C659 ) \nC639_=_C1525( C639 C1525 ) C639_=_C1989( C639 C1989 ) C639_=_C1991( C639 C1991 ) C639_=_C1997( C639 C1997 ) C639_=_C1998( C639 C1998 ) C639_=_C2001( C639 C2001 ) \nC640_=_C641( C640 C641 ) C640_=_C642( C640 C642 ) C640_=_C643( C640 C643 ) C640_=_C644( C640 C644 ) C640_=_C645( C640 C645 ) C640_=_C646( C640 C646 ) \nC640_=_C647( C640 C647 ) C640_=_C648( C640 C648 ) C640_=_C649( C640 C649 ) C640_=_C650( C640 C650 ) C640_=_C651( C640 C651 ) C640_=_C653( C640 C653 ) \nC640_=_C654( C640 C654 ) C640_=_C655( C640 C655 ) C640_=_C656( C640 C656 ) C640_=_C657( C640 C657 ) C640_=_C659( C640 C659 ) C641_=_C642( C641 C642 ) \nC641_=_C643( C641 C643 ) C641_=_C644( C641 C644 ) C641_=_C645( C641 C645 ) C641_=_C646( C641 C646 ) C641_=_C647( C641 C647 ) C641_=_C648( C641 C648 ) \nC641_=_C649( C641 C649 ) C641_=_C650( C641 C650 ) C641_=_C651( C641 C651 ) C641_=_C653( C641 C653 ) C641_=_C654( C641 C654 ) C641_=_C655( C641 C655 ) \nC641_=_C656( C641 C656 ) C641_=_C657( C641 C657</w:t>
      </w:r>
    </w:p>
    <w:p>
      <w:pPr>
        <w:pStyle w:val="PreformattedText"/>
        <w:bidi w:val="0"/>
        <w:spacing w:before="0" w:after="0"/>
        <w:jc w:val="left"/>
        <w:rPr/>
      </w:pPr>
      <w:r>
        <w:rPr/>
        <w:t xml:space="preserve"> </w:t>
      </w:r>
      <w:r>
        <w:rPr/>
        <w:t>) C641_=_C659( C641 C659 ) C642_=_C643( C642 C643 ) C642_=_C644( C642 C644 ) C642_=_C645( C642 C645 ) \nC642_=_C646( C642 C646 ) C642_=_C647( C642 C647 ) C642_=_C648( C642 C648 ) C642_=_C649( C642 C649 ) C642_=_C650( C642 C650 ) C642_=_C651( C642 C651 ) \nC642_=_C653( C642 C653 ) C642_=_C654( C642 C654 ) C642_=_C655( C642 C655 ) C642_=_C656( C642 C656 ) C642_=_C657( C642 C657 ) C642_=_C659( C642 C659 ) \nC642_=_C1526( C642 C1526 ) C642_=_C2109( C642 C2109 ) C642_=_C2111( C642 C2111 ) C642_=_C2113( C642 C2113 ) C642_=_C2115( C642 C2115 ) C642_=_C2118( C642 C2118 ) \nC643_=_C644( C643 C644 ) C643_=_C645( C643 C645 ) C643_=_C646( C643 C646 ) C643_=_C647( C643 C647 ) C643_=_C648( C643 C648 ) C643_=_C649( C643 C649 ) \nC643_=_C650( C643 C650 ) C643_=_C651( C643 C651 ) C643_=_C653( C643 C653 ) C643_=_C654( C643 C654 ) C643_=_C655( C643 C655 ) C643_=_C656( C643 C656 ) \nC643_=_C657( C643 C657 ) C643_=_C659( C643 C659 ) C643_=_C2674( C643 C2674 ) C644_=_C645( C644 C645 ) C644_=_C646( C644 C646 ) C644_=_C647( C644 C647 ) \nC644_=_C648( C644 C648 ) C644_=_C649( C644 C649 ) C644_=_C650( C644 C650 ) C644_=_C651( C644 C651 ) C644_=_C653( C644 C653 ) C644_=_C654( C644 C654 ) \nC644_=_C655( C644 C655 ) C644_=_C656( C644 C656 ) C644_=_C657( C644 C657 ) C644_=_C659( C644 C659 ) C645_=_C646( C645 C646 ) C645_=_C647( C645 C647 ) \nC645_=_C648( C645 C648 ) C645_=_C649( C645 C649 ) C645_=_C650( C645 C650 ) C645_=_C651( C645 C651 ) C645_=_C653( C645 C653 ) C645_=_C654( C645 C654 ) \nC645_=_C655( C645 C655 ) C645_=_C656( C645 C656 ) C645_=_C657( C645 C657 ) C645_=_C659( C645 C659 ) C645_=_C1532( C645 C1532 ) C646_=_C647( C646 C647 ) \nC646_=_C648( C646 C648 ) C646_=_C649( C646 C649 ) C646_=_C650( C646 C650 ) C646_=_C651( C646 C651 ) C646_=_C653( C646 C653 ) C646_=_C654( C646 C654 ) \nC646_=_C655( C646 C655 ) C646_=_C656( C646 C656 ) C646_=_C657( C646 C657 ) C646_=_C659( C646 C659 ) C646_=_C727( C646 C727 ) C646_=_C1325( C646 C1325 ) \nC646_=_C1381( C646 C1381 ) C646_=_C1533( C646 C1533 ) C646_=_C1746( C646 C1746 ) C646_=_C1813( C646 C1813 ) C646_=_C1989( C646 C1989 ) C646_=_C2109( C646 C2109 ) \nC646_=_C2261( C646 C2261 ) C646_=_C2385( C646 C2385 ) C646_=_C2509( C646 C2509 ) C646_=_C2787( C646 C2787 ) C646_=_C2921( C646 C2921 ) C646_=_C3056( C646 C3056 ) \nC646_=_C3117( C646 C3117 ) C646_=_C3175( C646 C3175 ) C646_=_C3406( C646 C3406 ) C646_=_C3407( C646 C3407 ) C646_=_C3409( C646 C3409 ) C646_=_C3410( C646 C3410 ) \nC646_=_C3411( C646 C3411 ) C646_=_C3414( C646 C3414 ) C646_=_C3415( C646 C3415 ) C646_=_C3416( C646 C3416 ) C646_=_C3417( C646 C3417 ) C647_=_C648( C647 C648 ) \nC647_=_C649( C647 C649 ) C647_=_C650( C647 C650 ) C647_=_C651( C647 C651 ) C647_=_C653( C647 C653 ) C647_=_C654( C647 C654 ) C647_=_C655( C647 C655 ) \nC647_=_C656( C647 C656 ) C647_=_C657( C647 C657 ) C647_=_C659( C647 C659 ) C647_=_C3503( C647 C3503 ) C647_=_C3504( C647 C3504 ) C648_=_C649( C648 C649 ) \nC648_=_C650( C648 C650 ) C648_=_C651( C648 C651 ) C648_=_C653( C648 C653 ) C648_=_C654( C648 C654 ) C648_=_C655( C648 C655 ) C648_=_C656( C648 C656 ) \nC648_=_C657( C648 C657 ) C648_=_C659( C648 C659 ) C649_=_C650( C649 C650 ) C649_=_C651( C649 C651 ) C649_=_C653( C649 C653 ) C649_=_C654( C649 C654 ) \nC649_=_C655( C649 C655 ) C649_=_C656( C649 C656 ) C649_=_C657( C649 C657 ) C649_=_C659( C649 C659 ) C649_=_C1535( C649 C1535 ) C649_=_C3407( C649 C3407 ) \nC649_=_C3618( C649 C3618 ) C649_=_C3622( C649 C3622 ) C649_=_C3623( C649 C3623 ) C649_=_C3624( C649 C3624 ) C650_=_C651( C650 C651 ) C650_=_C653( C650 C653 ) \nC650_=_C654( C650 C654 ) C650_=_C655( C650 C655 ) C650_=_C656( C650 C656 ) C650_=_C657( C650 C657 ) C650_=_C659( C650 C659 ) C651_=_C653( C651 C653 ) \nC651_=_C654( C651 C654 ) C651_=_C655( C651 C655 ) C651_=_C656( C651 C656 ) C651_=_C657( C651 C657 ) C651_=_C659( C651 C659 ) C651_=_C729( C651 C729 ) \nC651_=_C903( C651 C903 ) C651_=_C1247( C651 C1247 ) C651_=_C1536( C651 C1536 ) C651_=_C1833( C651 C1833 ) C651_=_C1991( C651 C1991 ) C651_=_C2111( C651 C2111 ) \nC651_=_C2162( C651 C2162 ) C651_=_C2204( C651 C2204 ) C651_=_C2697( C651 C2697 ) C651_=_C3245( C651 C3245 ) C651_=_C3366( C651 C3366 ) C651_=_C3535( C651 C3535 ) \nC651_=_C3618( C651 C3618 ) C651_=_C3649( C651 C3649 ) C651_=_C3650( C651 C3650 ) C651_=_C3651( C651 C3651 ) C651_=_C3652( C651 C3652 ) C651_=_C3653( C651 C3653 ) \nC651_=_C3654( C651 C3654 ) C651_=_C3655( C651 C3655 ) C651_=_C3656( C651 C3656 ) C651_=_C3659( C651 C3659 ) C651_=_C3660( C651 C3660 ) C651_=_C3661( C651 C3661 ) \nC651_=_C3662( C651 C3662 ) C653_=_C654( C653 C654 ) C653_=_C655( C653 C655 ) C653_=_C656( C653 C656 ) C653_=_C657( C653 C657 ) C653_=_C659( C653 C659 ) \nC654_=_C655( C654 C655 ) C654_=_C656( C654 C656 ) C654_=_C657( C654 C657 ) C654_=_C659( C654 C659 ) C654_=_C735( C654 C735 ) C654_=_C1066( C654 C1066 ) \nC654_=_C1117( C654 C1117 ) C654_=_C1187( C654 C1187 ) C654_=_C1414( C654 C1414 ) C654_=_C1542( C654 C1542 ) C654_=_C1559( C654 C1559 ) C654_=_C1937( C654 C1937 ) \nC654_=_C1997( C654 C1997 ) C654_=_C2036( C654 C2036 ) C654_=_C2113( C654 C2113 ) C654_=_C2280( C654 C2280 ) C654_=_C3019( C654 C3019 ) C654_=_C3185( C654 C3185 ) \nC654_=_C3350( C654 C3350 ) C654_=_C3504( C654 C3504 ) C654_=_C3555( C654 C3555 ) C654_=_C3622( C654 C3622 ) C654_=_C3699( C654 C3699 ) C654_=_C3987( C654 C3987 ) \nC654_=_C4036( C654 C4036 ) C654_=_C4037( C654 C4037 ) C655_=_C656( C655 C656 ) C655_=_C657( C655 C657 ) C655_=_C659( C655 C659 ) C656_=_C657( C656 C657 ) \nC656_=_C659( C656 C659 ) C656_=_C736( C656 C736 ) C656_=_C791( C656 C791 ) C656_=_C863( C656 C863 ) C656_=_C1436( C656 C1436 ) C656_=_C1543( C656 C1543 ) \nC656_=_C1583( C656 C1583 ) C656_=_C1682( C656 C1682 ) C656_=_C1998( C656 C1998 ) C656_=_C2115( C656 C2115 ) C656_=_C2641( C656 C2641 ) C656_=_C2659( C656 C2659 ) \nC656_=_C2878( C656 C2878 ) C656_=_C3310( C656 C3310 ) C656_=_C3326( C656 C3326 ) C656_=_C3497( C656 C3497 ) C656_=_C3623( C656 C3623 ) C656_=_C3719( C656 C3719 ) \nC656_=_C3765( C656 C3765 ) C656_=_C4026( C656 C4026 ) C656_=_C4059( C656 C4059 ) C656_=_C4060( C656 C4060 ) C656_=_C4061( C656 C4061 ) C656_=_C4062( C656 C4062 ) \nC656_=_C4063( C656 C4063 ) C657_=_C659( C657 C659 ) C657_=_C4003( C657 C4003 ) C659_=_C1545( C659 C1545 ) C715_=_C727( C715 C727 ) C715_=_C729( C715 C729 ) \nC715_=_C735( C715 C735 ) C715_=_C736( C715 C736 ) C715_=_C741( C715 C741 ) C715_=_C994( C715 C994 ) C715_=_C1124( C715 C1124 ) C715_=_C1396( C715 C1396 ) \nC715_=_C1499( C715 C1499 ) C715_=_C1523( C715 C1523 ) C715_=_C1524( C715 C1524 ) C715_=_C1525( C715 C1525 ) C715_=_C1526( C715 C1526 ) C715_=_C1527( C715 C1527 ) \nC715_=_C1528( C715 C1528 ) C715_=_C1529( C715 C1529 ) C715_=_C1530( C715 C1530 ) C715_=_C1531( C715 C1531 ) C715_=_C1532( C715 C1532 ) C715_=_C1533( C715 C1533 ) \nC715_=_C1534( C715 C1534 ) C715_=_C1535( C715 C1535 ) C715_=_C1536( C715 C1536 ) C715_=_C1537( C715 C1537 ) C715_=_C1538( C715 C1538 ) C715_=_C1539( C715 C1539 ) \nC715_=_C1540( C715 C1540 ) C715_=_C1541( C715 C1541 ) C715_=_C1542( C715 C1542 ) C715_=_C1543( C715 C1543 ) C715_=_C1545( C715 C1545 ) C727_=_C729( C727 C729 ) \nC727_=_C735( C727 C735 ) C727_=_C736( C727 C736 ) C727_=_C741( C727 C741 ) C727_=_C1325( C727 C1325 ) C727_=_C1381( C727 C1381 ) C727_=_C1533( C727 C1533 ) \nC727_=_C1746( C727 C1746 ) C727_=_C1813( C727 C1813 ) C727_=_C1989( C727 C1989 ) C727_=_C2109( C727 C2109 ) C727_=_C2261( C727 C2261 ) C727_=_C2385( C727 C2385 ) \nC727_=_C2509( C727 C2509 ) C727_=_C2787( C727 C2787 ) C727_=_C2921( C727 C2921 ) C727_=_C3056( C727 C3056 ) C727_=_C3117( C727 C3117 ) C727_=_C3175( C727 C3175 ) \nC727_=_C3406( C727 C3406 ) C727_=_C3407( C727 C3407 ) C727_=_C3409( C727 C3409 ) C727_=_C3410( C727 C3410 ) C727_=_C3411( C727 C3411 ) C727_=_C3414( C727 C3414 ) \nC727_=_C3415( C727 C3415 ) C727_=_C3416( C727 C3416 ) C727_=_C3417( C727 C3417 ) C729_=_C735( C729 C735 ) C729_=_C736( C729 C736 ) C729_=_C741( C729 C741 ) \nC729_=_C903( C729 C903 ) C729_=_C1247( C729 C1247 ) C729_=_C1536( C729 C1536 ) C729_=_C1833( C729 C1833 ) C729_=_C1991( C729 C1991 ) C729_=_C2111( C729 C2111 ) \nC729_=_C2162( C729 C2162 ) C729_=_C2204( C729 C2204 ) C729_=_C2697( C729 C2697 ) C729_=_C3245( C729 C3245 ) C729_=_C3366( C729 C3366 ) C729_=_C3535( C729 C3535 ) \nC729_=_C3618( C729 C3618 ) C729_=_C3649( C729 C3649 ) C729_=_C3650( C729 C3650 ) C729_=_C3651( C729 C3651 ) C729_=_C3652( C729 C3652 ) C729_=_C3653( C729 C3653 ) \nC729_=_C3654( C729 C3654 ) C729_=_C3655( C729 C3655 ) C729_=_C3656( C729 C3656 ) C729_=_C3659( C729 C3659 ) C729_=_C3660( C729 C3660 ) C729_=_C3661( C729 C3661 ) \nC729_=_C3662( C729 C3662 ) C735_=_C736( C735 C736 ) C735_=_C741( C735 C741 ) C735_=_C1066( C735 C1066 ) C735_=_C1117( C735 C1117 ) C735_=_C1187( C735 C1187 ) \nC735_=_C1414( C735 C1414 ) C735_=_C1542( C735 C1542 ) C735_=_C1559( C735 C1559 ) C735_=_C1937( C735 C1937 ) C735_=_C1997( C735 C1997 ) C735_=_C2036( C735 C2036 ) \nC735_=_C2113( C735 C2113 ) C735_=_C2280( C735 C2280 ) C735_=_C3019( C735 C3019 ) C735_=_C3185( C735 C3185 ) C735_=_C3350( C735 C3350 ) C735_=_C3504( C735 C3504 ) \nC735_=_C3555( C735 C3555 ) C735_=_C3622( C735 C3622 ) C735_=_C3699( C735 C3699 ) C735_=_C3987( C735 C3987 ) C735_=_C4036( C735 C4036 ) C735_=_C4037( C735 C4037 ) \nC736_=_C741( C736 C741 ) C736_=_C791( C736 C791 ) C736_=_C863( C736 C863 ) C736_=_C1436( C736 C1436 ) C736_=_C1543( C736 C1543 ) C736_=_C1583( C736 C1583 ) \nC736_=_C1682( C736 C1682 ) C736_=_C1998( C736 C1998 ) C736_=_C2115( C736 C2115 ) C736_=_C2641( C736 C2641 ) C736_=_C2659( C736 C2659 ) C736_=_C2878( C736 C2878 ) \nC736_=_C3310( C736 C3310 ) C736_=_C3326( C736 C3326 ) C736_=_C3497( C736 C3497 ) C736_=_C3623( C736 C3623 ) C736_=_C3719( C736 C3719 ) C736_=_C3765( C736 C3765 ) \nC736_=_C4026( C736 C4026 ) C736_=_C4059( C736 C4059 ) C736_=_C4060( C736 C4060 ) C736_=_C4061( C736 C4061 ) C736_=_C4062( C736 C4062 ) C736_=_C4063( C736 C4063 ) \nC741_=_C1369( C741 C1369 ) C741_=_C1887( C741 C1887 ) C741_=_C2001( C741 C2001</w:t>
      </w:r>
    </w:p>
    <w:p>
      <w:pPr>
        <w:pStyle w:val="PreformattedText"/>
        <w:bidi w:val="0"/>
        <w:spacing w:before="0" w:after="0"/>
        <w:jc w:val="left"/>
        <w:rPr/>
      </w:pPr>
      <w:r>
        <w:rPr/>
        <w:t xml:space="preserve"> </w:t>
      </w:r>
      <w:r>
        <w:rPr/>
        <w:t>) C741_=_C2118( C741 C2118 ) C741_=_C2992( C741 C2992 ) C741_=_C3210( C741 C3210 ) \nC741_=_C3260( C741 C3260 ) C741_=_C3345( C741 C3345 ) C741_=_C3416( C741 C3416 ) C741_=_C3600( C741 C3600 ) C741_=_C3624( C741 C3624 ) C741_=_C3661( C741 C3661 ) \nC741_=_C3760( C741 C3760 ) C741_=_C3960( C741 C3960 ) C741_=_C4000( C741 C4000 ) C741_=_C4025( C741 C4025 ) C741_=_C4037( C741 C4037 ) C741_=_C4062( C741 C4062 ) \nC791_=_C863( C791 C863 ) C791_=_C1436( C791 C1436 ) C791_=_C1543( C791 C1543 ) C791_=_C1583( C791 C1583 ) C791_=_C1682( C791 C1682 ) C791_=_C1998( C791 C1998 ) \nC791_=_C2115( C791 C2115 ) C791_=_C2641( C791 C2641 ) C791_=_C2659( C791 C2659 ) C791_=_C2878( C791 C2878 ) C791_=_C3310( C791 C3310 ) C791_=_C3326( C791 C3326 ) \nC791_=_C3497( C791 C3497 ) C791_=_C3623( C791 C3623 ) C791_=_C3719( C791 C3719 ) C791_=_C3765( C791 C3765 ) C791_=_C4026( C791 C4026 ) C791_=_C4059( C791 C4059 ) \nC791_=_C4060( C791 C4060 ) C791_=_C4061( C791 C4061 ) C791_=_C4062( C791 C4062 ) C791_=_C4063( C791 C4063 ) C816_=_C1092( C816 C1092 ) C816_=_C1456( C816 C1456 ) \nC816_=_C1624( C816 C1624 ) C816_=_C1880( C816 C1880 ) C816_=_C2674( C816 C2674 ) C816_=_C2989( C816 C2989 ) C816_=_C3202( C816 C3202 ) C816_=_C3255( C816 C3255 ) \nC816_=_C3341( C816 C3341 ) C816_=_C3503( C816 C3503 ) C816_=_C3596( C816 C3596 ) C816_=_C3754( C816 C3754 ) C816_=_C3888( C816 C3888 ) C816_=_C3957( C816 C3957 ) \nC816_=_C4002( C816 C4002 ) C816_=_C4003( C816 C4003 ) C863_=_C1436( C863 C1436 ) C863_=_C1543( C863 C1543 ) C863_=_C1583( C863 C1583 ) C863_=_C1682( C863 C1682 ) \nC863_=_C1998( C863 C1998 ) C863_=_C2115( C863 C2115 ) C863_=_C2641( C863 C2641 ) C863_=_C2659( C863 C2659 ) C863_=_C2878( C863 C2878 ) C863_=_C3310( C863 C3310 ) \nC863_=_C3326( C863 C3326 ) C863_=_C3497( C863 C3497 ) C863_=_C3623( C863 C3623 ) C863_=_C3719( C863 C3719 ) C863_=_C3765( C863 C3765 ) C863_=_C4026( C863 C4026 ) \nC863_=_C4059( C863 C4059 ) C863_=_C4060( C863 C4060 ) C863_=_C4061( C863 C4061 ) C863_=_C4062( C863 C4062 ) C863_=_C4063( C863 C4063 ) C903_=_C1247( C903 C1247 ) \nC903_=_C1536( C903 C1536 ) C903_=_C1833( C903 C1833 ) C903_=_C1991( C903 C1991 ) C903_=_C2111( C903 C2111 ) C903_=_C2162( C903 C2162 ) C903_=_C2204( C903 C2204 ) \nC903_=_C2697( C903 C2697 ) C903_=_C3245( C903 C3245 ) C903_=_C3366( C903 C3366 ) C903_=_C3535( C903 C3535 ) C903_=_C3618( C903 C3618 ) C903_=_C3649( C903 C3649 ) \nC903_=_C3650( C903 C3650 ) C903_=_C3651( C903 C3651 ) C903_=_C3652( C903 C3652 ) C903_=_C3653( C903 C3653 ) C903_=_C3654( C903 C3654 ) C903_=_C3655( C903 C3655 ) \nC903_=_C3656( C903 C3656 ) C903_=_C3659( C903 C3659 ) C903_=_C3660( C903 C3660 ) C903_=_C3661( C903 C3661 ) C903_=_C3662( C903 C3662 ) C994_=_C1124( C994 C1124 ) \nC994_=_C1396( C994 C1396 ) C994_=_C1499( C994 C1499 ) C994_=_C1523( C994 C1523 ) C994_=_C1524( C994 C1524 ) C994_=_C1525( C994 C1525 ) C994_=_C1526( C994 C1526 ) \nC994_=_C1527( C994 C1527 ) C994_=_C1528( C994 C1528 ) C994_=_C1529( C994 C1529 ) C994_=_C1530( C994 C1530 ) C994_=_C1531( C994 C1531 ) C994_=_C1532( C994 C1532 ) \nC994_=_C1533( C994 C1533 ) C994_=_C1534( C994 C1534 ) C994_=_C1535( C994 C1535 ) C994_=_C1536( C994 C1536 ) C994_=_C1537( C994 C1537 ) C994_=_C1538( C994 C1538 ) \nC994_=_C1539( C994 C1539 ) C994_=_C1540( C994 C1540 ) C994_=_C1541( C994 C1541 ) C994_=_C1542( C994 C1542 ) C994_=_C1543( C994 C1543 ) C994_=_C1545( C994 C1545 ) \nC1066_=_C1117( C1066 C1117 ) C1066_=_C1187( C1066 C1187 ) C1066_=_C1414( C1066 C1414 ) C1066_=_C1542( C1066 C1542 ) C1066_=_C1559( C1066 C1559 ) C1066_=_C1937( C1066 C1937 ) \nC1066_=_C1997( C1066 C1997 ) C1066_=_C2036( C1066 C2036 ) C1066_=_C2113( C1066 C2113 ) C1066_=_C2280( C1066 C2280 ) C1066_=_C3019( C1066 C3019 ) C1066_=_C3185( C1066 C3185 ) \nC1066_=_C3350( C1066 C3350 ) C1066_=_C3504( C1066 C3504 ) C1066_=_C3555( C1066 C3555 ) C1066_=_C3622( C1066 C3622 ) C1066_=_C3699( C1066 C3699 ) C1066_=_C3987( C1066 C3987 ) \nC1066_=_C4036( C1066 C4036 ) C1066_=_C4037( C1066 C4037 ) C1092_=_C1456( C1092 C1456 ) C1092_=_C1624( C1092 C1624 ) C1092_=_C1880( C1092 C1880 ) C1092_=_C2674( C1092 C2674 ) \nC1092_=_C2989( C1092 C2989 ) C1092_=_C3202( C1092 C3202 ) C1092_=_C3255( C1092 C3255 ) C1092_=_C3341( C1092 C3341 ) C1092_=_C3503( C1092 C3503 ) C1092_=_C3596( C1092 C3596 ) \nC1092_=_C3754( C1092 C3754 ) C1092_=_C3888( C1092 C3888 ) C1092_=_C3957( C1092 C3957 ) C1092_=_C4002( C1092 C4002 ) C1092_=_C4003( C1092 C4003 ) C1117_=_C1187( C1117 C1187 ) \nC1117_=_C1414( C1117 C1414 ) C1117_=_C1542( C1117 C1542 ) C1117_=_C1559( C1117 C1559 ) C1117_=_C1937( C1117 C1937 ) C1117_=_C1997( C1117 C1997 ) C1117_=_C2036( C1117 C2036 ) \nC1117_=_C2113( C1117 C2113 ) C1117_=_C2280( C1117 C2280 ) C1117_=_C3019( C1117 C3019 ) C1117_=_C3185( C1117 C3185 ) C1117_=_C3350( C1117 C3350 ) C1117_=_C3504( C1117 C3504 ) \nC1117_=_C3555( C1117 C3555 ) C1117_=_C3622( C1117 C3622 ) C1117_=_C3699( C1117 C3699 ) C1117_=_C3987( C1117 C3987 ) C1117_=_C4036( C1117 C4036 ) C1117_=_C4037( C1117 C4037 ) \nC1124_=_C1396( C1124 C1396 ) C1124_=_C1499( C1124 C1499 ) C1124_=_C1523( C1124 C1523 ) C1124_=_C1524( C1124 C1524 ) C1124_=_C1525( C1124 C1525 ) C1124_=_C1526( C1124 C1526 ) \nC1124_=_C1527( C1124 C1527 ) C1124_=_C1528( C1124 C1528 ) C1124_=_C1529( C1124 C1529 ) C1124_=_C1530( C1124 C1530 ) C1124_=_C1531( C1124 C1531 ) C1124_=_C1532( C1124 C1532 ) \nC1124_=_C1533( C1124 C1533 ) C1124_=_C1534( C1124 C1534 ) C1124_=_C1535( C1124 C1535 ) C1124_=_C1536( C1124 C1536 ) C1124_=_C1537( C1124 C1537 ) C1124_=_C1538( C1124 C1538 ) \nC1124_=_C1539( C1124 C1539 ) C1124_=_C1540( C1124 C1540 ) C1124_=_C1541( C1124 C1541 ) C1124_=_C1542( C1124 C1542 ) C1124_=_C1543( C1124 C1543 ) C1124_=_C1545( C1124 C1545 ) \nC1187_=_C1414( C1187 C1414 ) C1187_=_C1542( C1187 C1542 ) C1187_=_C1559( C1187 C1559 ) C1187_=_C1937( C1187 C1937 ) C1187_=_C1997( C1187 C1997 ) C1187_=_C2036( C1187 C2036 ) \nC1187_=_C2113( C1187 C2113 ) C1187_=_C2280( C1187 C2280 ) C1187_=_C3019( C1187 C3019 ) C1187_=_C3185( C1187 C3185 ) C1187_=_C3350( C1187 C3350 ) C1187_=_C3504( C1187 C3504 ) \nC1187_=_C3555( C1187 C3555 ) C1187_=_C3622( C1187 C3622 ) C1187_=_C3699( C1187 C3699 ) C1187_=_C3987( C1187 C3987 ) C1187_=_C4036( C1187 C4036 ) C1187_=_C4037( C1187 C4037 ) \nC1247_=_C1536( C1247 C1536 ) C1247_=_C1833( C1247 C1833 ) C1247_=_C1991( C1247 C1991 ) C1247_=_C2111( C1247 C2111 ) C1247_=_C2162( C1247 C2162 ) C1247_=_C2204( C1247 C2204 ) \nC1247_=_C2697( C1247 C2697 ) C1247_=_C3245( C1247 C3245 ) C1247_=_C3366( C1247 C3366 ) C1247_=_C3535( C1247 C3535 ) C1247_=_C3618( C1247 C3618 ) C1247_=_C3649( C1247 C3649 ) \nC1247_=_C3650( C1247 C3650 ) C1247_=_C3651( C1247 C3651 ) C1247_=_C3652( C1247 C3652 ) C1247_=_C3653( C1247 C3653 ) C1247_=_C3654( C1247 C3654 ) C1247_=_C3655( C1247 C3655 ) \nC1247_=_C3656( C1247 C3656 ) C1247_=_C3659( C1247 C3659 ) C1247_=_C3660( C1247 C3660 ) C1247_=_C3661( C1247 C3661 ) C1247_=_C3662( C1247 C3662 ) C1325_=_C1381( C1325 C1381 ) \nC1325_=_C1533( C1325 C1533 ) C1325_=_C1746( C1325 C1746 ) C1325_=_C1813( C1325 C1813 ) C1325_=_C1989( C1325 C1989 ) C1325_=_C2109( C1325 C2109 ) C1325_=_C2261( C1325 C2261 ) \nC1325_=_C2385( C1325 C2385 ) C1325_=_C2509( C1325 C2509 ) C1325_=_C2787( C1325 C2787 ) C1325_=_C2921( C1325 C2921 ) C1325_=_C3056( C1325 C3056 ) C1325_=_C3117( C1325 C3117 ) \nC1325_=_C3175( C1325 C3175 ) C1325_=_C3406( C1325 C3406 ) C1325_=_C3407( C1325 C3407 ) C1325_=_C3409( C1325 C3409 ) C1325_=_C3410( C1325 C3410 ) C1325_=_C3411( C1325 C3411 ) \nC1325_=_C3414( C1325 C3414 ) C1325_=_C3415( C1325 C3415 ) C1325_=_C3416( C1325 C3416 ) C1325_=_C3417( C1325 C3417 ) C1369_=_C1887( C1369 C1887 ) C1369_=_C2001( C1369 C2001 ) \nC1369_=_C2118( C1369 C2118 ) C1369_=_C2992( C1369 C2992 ) C1369_=_C3210( C1369 C3210 ) C1369_=_C3260( C1369 C3260 ) C1369_=_C3345( C1369 C3345 ) C1369_=_C3416( C1369 C3416 ) \nC1369_=_C3600( C1369 C3600 ) C1369_=_C3624( C1369 C3624 ) C1369_=_C3661( C1369 C3661 ) C1369_=_C3760( C1369 C3760 ) C1369_=_C3960( C1369 C3960 ) C1369_=_C4000( C1369 C4000 ) \nC1369_=_C4025( C1369 C4025 ) C1369_=_C4037( C1369 C4037 ) C1369_=_C4062( C1369 C4062 ) C1381_=_C1533( C1381 C1533 ) C1381_=_C1746( C1381 C1746 ) C1381_=_C1813( C1381 C1813 ) \nC1381_=_C1989( C1381 C1989 ) C1381_=_C2109( C1381 C2109 ) C1381_=_C2261( C1381 C2261 ) C1381_=_C2385( C1381 C2385 ) C1381_=_C2509( C1381 C2509 ) C1381_=_C2787( C1381 C2787 ) \nC1381_=_C2921( C1381 C2921 ) C1381_=_C3056( C1381 C3056 ) C1381_=_C3117( C1381 C3117 ) C1381_=_C3175( C1381 C3175 ) C1381_=_C3406( C1381 C3406 ) C1381_=_C3407( C1381 C3407 ) \nC1381_=_C3409( C1381 C3409 ) C1381_=_C3410( C1381 C3410 ) C1381_=_C3411( C1381 C3411 ) C1381_=_C3414( C1381 C3414 ) C1381_=_C3415( C1381 C3415 ) C1381_=_C3416( C1381 C3416 ) \nC1381_=_C3417( C1381 C3417 ) C1396_=_C1414( C1396 C1414 ) C1396_=_C1499( C1396 C1499 ) C1396_=_C1523( C1396 C1523 ) C1396_=_C1524( C1396 C1524 ) C1396_=_C1525( C1396 C1525 ) \nC1396_=_C1526( C1396 C1526 ) C1396_=_C1527( C1396 C1527 ) C1396_=_C1528( C1396 C1528 ) C1396_=_C1529( C1396 C1529 ) C1396_=_C1530( C1396 C1530 ) C1396_=_C1531( C1396 C1531 ) \nC1396_=_C1532( C1396 C1532 ) C1396_=_C1533( C1396 C1533 ) C1396_=_C1534( C1396 C1534 ) C1396_=_C1535( C1396 C1535 ) C1396_=_C1536( C1396 C1536 ) C1396_=_C1537( C1396 C1537 ) \nC1396_=_C1538( C1396 C1538 ) C1396_=_C1539( C1396 C1539 ) C1396_=_C1540( C1396 C1540 ) C1396_=_C1541( C1396 C1541 ) C1396_=_C1542( C1396 C1542 ) C1396_=_C1543( C1396 C1543 ) \nC1396_=_C1545( C1396 C1545 ) C1414_=_C1542( C1414 C1542 ) C1414_=_C1559( C1414 C1559 ) C1414_=_C1937( C1414 C1937 ) C1414_=_C1997( C1414 C1997 ) C1414_=_C2036( C1414 C2036 ) \nC1414_=_C2113( C1414 C2113 ) C1414_=_C2280( C1414 C2280 ) C1414_=_C3019( C1414 C3019 ) C1414_=_C3185( C1414 C3185 ) C1414_=_C3350( C1414 C3350 ) C1414_=_C3504( C1414 C3504 ) \nC1414_=_C3555( C1414 C3555 ) C1414_=_C3622( C1414 C3622 ) C1414_=_C3699( C1414 C3699 ) C1414_=_C3987( C1414 C3987 ) C1414_=_C4036( C1414 C4036 ) C1414_=_C4037( C1414 C4037 ) \nC1436_=_C1543( C1436 C1543</w:t>
      </w:r>
    </w:p>
    <w:p>
      <w:pPr>
        <w:pStyle w:val="PreformattedText"/>
        <w:bidi w:val="0"/>
        <w:spacing w:before="0" w:after="0"/>
        <w:jc w:val="left"/>
        <w:rPr/>
      </w:pPr>
      <w:r>
        <w:rPr/>
        <w:t xml:space="preserve"> </w:t>
      </w:r>
      <w:r>
        <w:rPr/>
        <w:t>) C1436_=_C1583( C1436 C1583 ) C1436_=_C1682( C1436 C1682 ) C1436_=_C1998( C1436 C1998 ) C1436_=_C2115( C1436 C2115 ) C1436_=_C2641( C1436 C2641 ) \nC1436_=_C2659( C1436 C2659 ) C1436_=_C2878( C1436 C2878 ) C1436_=_C3310( C1436 C3310 ) C1436_=_C3326( C1436 C3326 ) C1436_=_C3497( C1436 C3497 ) C1436_=_C3623( C1436 C3623 ) \nC1436_=_C3719( C1436 C3719 ) C1436_=_C3765( C1436 C3765 ) C1436_=_C4026( C1436 C4026 ) C1436_=_C4059( C1436 C4059 ) C1436_=_C4060( C1436 C4060 ) C1436_=_C4061( C1436 C4061 ) \nC1436_=_C4062( C1436 C4062 ) C1436_=_C4063( C1436 C4063 ) C1456_=_C1624( C1456 C1624 ) C1456_=_C1880( C1456 C1880 ) C1456_=_C2674( C1456 C2674 ) C1456_=_C2989( C1456 C2989 ) \nC1456_=_C3202( C1456 C3202 ) C1456_=_C3255( C1456 C3255 ) C1456_=_C3341( C1456 C3341 ) C1456_=_C3503( C1456 C3503 ) C1456_=_C3596( C1456 C3596 ) C1456_=_C3754( C1456 C3754 ) \nC1456_=_C3888( C1456 C3888 ) C1456_=_C3957( C1456 C3957 ) C1456_=_C4002( C1456 C4002 ) C1456_=_C4003( C1456 C4003 ) C1499_=_C1523( C1499 C1523 ) C1499_=_C1524( C1499 C1524 ) \nC1499_=_C1525( C1499 C1525 ) C1499_=_C1526( C1499 C1526 ) C1499_=_C1527( C1499 C1527 ) C1499_=_C1528( C1499 C1528 ) C1499_=_C1529( C1499 C1529 ) C1499_=_C1530( C1499 C1530 ) \nC1499_=_C1531( C1499 C1531 ) C1499_=_C1532( C1499 C1532 ) C1499_=_C1533( C1499 C1533 ) C1499_=_C1534( C1499 C1534 ) C1499_=_C1535( C1499 C1535 ) C1499_=_C1536( C1499 C1536 ) \nC1499_=_C1537( C1499 C1537 ) C1499_=_C1538( C1499 C1538 ) C1499_=_C1539( C1499 C1539 ) C1499_=_C1540( C1499 C1540 ) C1499_=_C1541( C1499 C1541 ) C1499_=_C1542( C1499 C1542 ) \nC1499_=_C1543( C1499 C1543 ) C1499_=_C1545( C1499 C1545 ) C1523_=_C1524( C1523 C1524 ) C1523_=_C1525( C1523 C1525 ) C1523_=_C1526( C1523 C1526 ) C1523_=_C1527( C1523 C1527 ) \nC1523_=_C1528( C1523 C1528 ) C1523_=_C1529( C1523 C1529 ) C1523_=_C1530( C1523 C1530 ) C1523_=_C1531( C1523 C1531 ) C1523_=_C1532( C1523 C1532 ) C1523_=_C1533( C1523 C1533 ) \nC1523_=_C1534( C1523 C1534 ) C1523_=_C1535( C1523 C1535 ) C1523_=_C1536( C1523 C1536 ) C1523_=_C1537( C1523 C1537 ) C1523_=_C1538( C1523 C1538 ) C1523_=_C1539( C1523 C1539 ) \nC1523_=_C1540( C1523 C1540 ) C1523_=_C1541( C1523 C1541 ) C1523_=_C1542( C1523 C1542 ) C1523_=_C1543( C1523 C1543 ) C1523_=_C1545( C1523 C1545 ) C1523_=_C1559( C1523 C1559 ) \nC1524_=_C1525( C1524 C1525 ) C1524_=_C1526( C1524 C1526 ) C1524_=_C1527( C1524 C1527 ) C1524_=_C1528( C1524 C1528 ) C1524_=_C1529( C1524 C1529 ) C1524_=_C1530( C1524 C1530 ) \nC1524_=_C1531( C1524 C1531 ) C1524_=_C1532( C1524 C1532 ) C1524_=_C1533( C1524 C1533 ) C1524_=_C1534( C1524 C1534 ) C1524_=_C1535( C1524 C1535 ) C1524_=_C1536( C1524 C1536 ) \nC1524_=_C1537( C1524 C1537 ) C1524_=_C1538( C1524 C1538 ) C1524_=_C1539( C1524 C1539 ) C1524_=_C1540( C1524 C1540 ) C1524_=_C1541( C1524 C1541 ) C1524_=_C1542( C1524 C1542 ) \nC1524_=_C1543( C1524 C1543 ) C1524_=_C1545( C1524 C1545 ) C1525_=_C1526( C1525 C1526 ) C1525_=_C1527( C1525 C1527 ) C1525_=_C1528( C1525 C1528 ) C1525_=_C1529( C1525 C1529 ) \nC1525_=_C1530( C1525 C1530 ) C1525_=_C1531( C1525 C1531 ) C1525_=_C1532( C1525 C1532 ) C1525_=_C1533( C1525 C1533 ) C1525_=_C1534( C1525 C1534 ) C1525_=_C1535( C1525 C1535 ) \nC1525_=_C1536( C1525 C1536 ) C1525_=_C1537( C1525 C1537 ) C1525_=_C1538( C1525 C1538 ) C1525_=_C1539( C1525 C1539 ) C1525_=_C1540( C1525 C1540 ) C1525_=_C1541( C1525 C1541 ) \nC1525_=_C1542( C1525 C1542 ) C1525_=_C1543( C1525 C1543 ) C1525_=_C1545( C1525 C1545 ) C1525_=_C1989( C1525 C1989 ) C1525_=_C1991( C1525 C1991 ) C1525_=_C1997( C1525 C1997 ) \nC1525_=_C1998( C1525 C1998 ) C1525_=_C2001( C1525 C2001 ) C1526_=_C1527( C1526 C1527 ) C1526_=_C1528( C1526 C1528 ) C1526_=_C1529( C1526 C1529 ) C1526_=_C1530( C1526 C1530 ) \nC1526_=_C1531( C1526 C1531 ) C1526_=_C1532( C1526 C1532 ) C1526_=_C1533( C1526 C1533 ) C1526_=_C1534( C1526 C1534 ) C1526_=_C1535( C1526 C1535 ) C1526_=_C1536( C1526 C1536 ) \nC1526_=_C1537( C1526 C1537 ) C1526_=_C1538( C1526 C1538 ) C1526_=_C1539( C1526 C1539 ) C1526_=_C1540( C1526 C1540 ) C1526_=_C1541( C1526 C1541 ) C1526_=_C1542( C1526 C1542 ) \nC1526_=_C1543( C1526 C1543 ) C1526_=_C1545( C1526 C1545 ) C1526_=_C2109( C1526 C2109 ) C1526_=_C2111( C1526 C2111 ) C1526_=_C2113( C1526 C2113 ) C1526_=_C2115( C1526 C2115 ) \nC1526_=_C2118( C1526 C2118 ) C1527_=_C1528( C1527 C1528 ) C1527_=_C1529( C1527 C1529 ) C1527_=_C1530( C1527 C1530 ) C1527_=_C1531( C1527 C1531 ) C1527_=_C1532( C1527 C1532 ) \nC1527_=_C1533( C1527 C1533 ) C1527_=_C1534( C1527 C1534 ) C1527_=_C1535( C1527 C1535 ) C1527_=_C1536( C1527 C1536 ) C1527_=_C1537( C1527 C1537 ) C1527_=_C1538( C1527 C1538 ) \nC1527_=_C1539( C1527 C1539 ) C1527_=_C1540( C1527 C1540 ) C1527_=_C1541( C1527 C1541 ) C1527_=_C1542( C1527 C1542 ) C1527_=_C1543( C1527 C1543 ) C1527_=_C1545( C1527 C1545 ) \nC1528_=_C1529( C1528 C1529 ) C1528_=_C1530( C1528 C1530 ) C1528_=_C1531( C1528 C1531 ) C1528_=_C1532( C1528 C1532 ) C1528_=_C1533( C1528 C1533 ) C1528_=_C1534( C1528 C1534 ) \nC1528_=_C1535( C1528 C1535 ) C1528_=_C1536( C1528 C1536 ) C1528_=_C1537( C1528 C1537 ) C1528_=_C1538( C1528 C1538 ) C1528_=_C1539( C1528 C1539 ) C1528_=_C1540( C1528 C1540 ) \nC1528_=_C1541( C1528 C1541 ) C1528_=_C1542( C1528 C1542 ) C1528_=_C1543( C1528 C1543 ) C1528_=_C1545( C1528 C1545 ) C1529_=_C1530( C1529 C1530 ) C1529_=_C1531( C1529 C1531 ) \nC1529_=_C1532( C1529 C1532 ) C1529_=_C1533( C1529 C1533 ) C1529_=_C1534( C1529 C1534 ) C1529_=_C1535( C1529 C1535 ) C1529_=_C1536( C1529 C1536 ) C1529_=_C1537( C1529 C1537 ) \nC1529_=_C1538( C1529 C1538 ) C1529_=_C1539( C1529 C1539 ) C1529_=_C1540( C1529 C1540 ) C1529_=_C1541( C1529 C1541 ) C1529_=_C1542( C1529 C1542 ) C1529_=_C1543( C1529 C1543 ) \nC1529_=_C1545( C1529 C1545 ) C1530_=_C1531( C1530 C1531 ) C1530_=_C1532( C1530 C1532 ) C1530_=_C1533( C1530 C1533 ) C1530_=_C1534( C1530 C1534 ) C1530_=_C1535( C1530 C1535 ) \nC1530_=_C1536( C1530 C1536 ) C1530_=_C1537( C1530 C1537 ) C1530_=_C1538( C1530 C1538 ) C1530_=_C1539( C1530 C1539 ) C1530_=_C1540( C1530 C1540 ) C1530_=_C1541( C1530 C1541 ) \nC1530_=_C1542( C1530 C1542 ) C1530_=_C1543( C1530 C1543 ) C1530_=_C1545( C1530 C1545 ) C1530_=_C2878( C1530 C2878 ) C1531_=_C1532( C1531 C1532 ) C1531_=_C1533( C1531 C1533 ) \nC1531_=_C1534( C1531 C1534 ) C1531_=_C1535( C1531 C1535 ) C1531_=_C1536( C1531 C1536 ) C1531_=_C1537( C1531 C1537 ) C1531_=_C1538( C1531 C1538 ) C1531_=_C1539( C1531 C1539 ) \nC1531_=_C1540( C1531 C1540 ) C1531_=_C1541( C1531 C1541 ) C1531_=_C1542( C1531 C1542 ) C1531_=_C1543( C1531 C1543 ) C1531_=_C1545( C1531 C1545 ) C1532_=_C1533( C1532 C1533 ) \nC1532_=_C1534( C1532 C1534 ) C1532_=_C1535( C1532 C1535 ) C1532_=_C1536( C1532 C1536 ) C1532_=_C1537( C1532 C1537 ) C1532_=_C1538( C1532 C1538 ) C1532_=_C1539( C1532 C1539 ) \nC1532_=_C1540( C1532 C1540 ) C1532_=_C1541( C1532 C1541 ) C1532_=_C1542( C1532 C1542 ) C1532_=_C1543( C1532 C1543 ) C1532_=_C1545( C1532 C1545 ) C1533_=_C1534( C1533 C1534 ) \nC1533_=_C1535( C1533 C1535 ) C1533_=_C1536( C1533 C1536 ) C1533_=_C1537( C1533 C1537 ) C1533_=_C1538( C1533 C1538 ) C1533_=_C1539( C1533 C1539 ) C1533_=_C1540( C1533 C1540 ) \nC1533_=_C1541( C1533 C1541 ) C1533_=_C1542( C1533 C1542 ) C1533_=_C1543( C1533 C1543 ) C1533_=_C1545( C1533 C1545 ) C1533_=_C1746( C1533 C1746 ) C1533_=_C1813( C1533 C1813 ) \nC1533_=_C1989( C1533 C1989 ) C1533_=_C2109( C1533 C2109 ) C1533_=_C2261( C1533 C2261 ) C1533_=_C2385( C1533 C2385 ) C1533_=_C2509( C1533 C2509 ) C1533_=_C2787( C1533 C2787 ) \nC1533_=_C2921( C1533 C2921 ) C1533_=_C3056( C1533 C3056 ) C1533_=_C3117( C1533 C3117 ) C1533_=_C3175( C1533 C3175 ) C1533_=_C3406( C1533 C3406 ) C1533_=_C3407( C1533 C3407 ) \nC1533_=_C3409( C1533 C3409 ) C1533_=_C3410( C1533 C3410 ) C1533_=_C3411( C1533 C3411 ) C1533_=_C3414( C1533 C3414 ) C1533_=_C3415( C1533 C3415 ) C1533_=_C3416( C1533 C3416 ) \nC1533_=_C3417( C1533 C3417 ) C1534_=_C1535( C1534 C1535 ) C1534_=_C1536( C1534 C1536 ) C1534_=_C1537( C1534 C1537 ) C1534_=_C1538( C1534 C1538 ) C1534_=_C1539( C1534 C1539 ) \nC1534_=_C1540( C1534 C1540 ) C1534_=_C1541( C1534 C1541 ) C1534_=_C1542( C1534 C1542 ) C1534_=_C1543( C1534 C1543 ) C1534_=_C1545( C1534 C1545 ) C1535_=_C1536( C1535 C1536 ) \nC1535_=_C1537( C1535 C1537 ) C1535_=_C1538( C1535 C1538 ) C1535_=_C1539( C1535 C1539 ) C1535_=_C1540( C1535 C1540 ) C1535_=_C1541( C1535 C1541 ) C1535_=_C1542( C1535 C1542 ) \nC1535_=_C1543( C1535 C1543 ) C1535_=_C1545( C1535 C1545 ) C1535_=_C3407( C1535 C3407 ) C1535_=_C3618( C1535 C3618 ) C1535_=_C3622( C1535 C3622 ) C1535_=_C3623( C1535 C3623 ) \nC1535_=_C3624( C1535 C3624 ) C1536_=_C1537( C1536 C1537 ) C1536_=_C1538( C1536 C1538 ) C1536_=_C1539( C1536 C1539 ) C1536_=_C1540( C1536 C1540 ) C1536_=_C1541( C1536 C1541 ) \nC1536_=_C1542( C1536 C1542 ) C1536_=_C1543( C1536 C1543 ) C1536_=_C1545( C1536 C1545 ) C1536_=_C1833( C1536 C1833 ) C1536_=_C1991( C1536 C1991 ) C1536_=_C2111( C1536 C2111 ) \nC1536_=_C2162( C1536 C2162 ) C1536_=_C2204( C1536 C2204 ) C1536_=_C2697( C1536 C2697 ) C1536_=_C3245( C1536 C3245 ) C1536_=_C3366( C1536 C3366 ) C1536_=_C3535( C1536 C3535 ) \nC1536_=_C3618( C1536 C3618 ) C1536_=_C3649( C1536 C3649 ) C1536_=_C3650( C1536 C3650 ) C1536_=_C3651( C1536 C3651 ) C1536_=_C3652( C1536 C3652 ) C1536_=_C3653( C1536 C3653 ) \nC1536_=_C3654( C1536 C3654 ) C1536_=_C3655( C1536 C3655 ) C1536_=_C3656( C1536 C3656 ) C1536_=_C3659( C1536 C3659 ) C1536_=_C3660( C1536 C3660 ) C1536_=_C3661( C1536 C3661 ) \nC1536_=_C3662( C1536 C3662 ) C1537_=_C1538( C1537 C1538 ) C1537_=_C1539( C1537 C1539 ) C1537_=_C1540( C1537 C1540 ) C1537_=_C1541( C1537 C1541 ) C1537_=_C1542( C1537 C1542 ) \nC1537_=_C1543( C1537 C1543 ) C1537_=_C1545( C1537 C1545 ) C1538_=_C1539( C1538 C1539 ) C1538_=_C1540( C1538 C1540 ) C1538_=_C1541( C1538 C1541 ) C1538_=_C1542( C1538 C1542 ) \nC1538_=_C1543( C1538 C1543 ) C1538_=_C1545( C1538 C1545 ) C1539_=_C1540( C1539 C1540 ) C1539_=_C1541( C1539 C1541 ) C1539_=_C1542( C1539 C1542 ) C1539_=_C1543( C1539 C1543 ) \nC1539_=_C1545( C1539 C1545 ) C1540_=_C1541( C1540 C1541 ) C1540_=_C1542(</w:t>
      </w:r>
    </w:p>
    <w:p>
      <w:pPr>
        <w:pStyle w:val="PreformattedText"/>
        <w:bidi w:val="0"/>
        <w:spacing w:before="0" w:after="0"/>
        <w:jc w:val="left"/>
        <w:rPr/>
      </w:pPr>
      <w:r>
        <w:rPr/>
        <w:t xml:space="preserve"> </w:t>
      </w:r>
      <w:r>
        <w:rPr/>
        <w:t>C1540 C1542 ) C1540_=_C1543( C1540 C1543 ) C1540_=_C1545( C1540 C1545 ) C1541_=_C1542( C1541 C1542 ) \nC1541_=_C1543( C1541 C1543 ) C1541_=_C1545( C1541 C1545 ) C1542_=_C1543( C1542 C1543 ) C1542_=_C1545( C1542 C1545 ) C1542_=_C1559( C1542 C1559 ) C1542_=_C1937( C1542 C1937 ) \nC1542_=_C1997( C1542 C1997 ) C1542_=_C2036( C1542 C2036 ) C1542_=_C2113( C1542 C2113 ) C1542_=_C2280( C1542 C2280 ) C1542_=_C3019( C1542 C3019 ) C1542_=_C3185( C1542 C3185 ) \nC1542_=_C3350( C1542 C3350 ) C1542_=_C3504( C1542 C3504 ) C1542_=_C3555( C1542 C3555 ) C1542_=_C3622( C1542 C3622 ) C1542_=_C3699( C1542 C3699 ) C1542_=_C3987( C1542 C3987 ) \nC1542_=_C4036( C1542 C4036 ) C1542_=_C4037( C1542 C4037 ) C1543_=_C1545( C1543 C1545 ) C1543_=_C1583( C1543 C1583 ) C1543_=_C1682( C1543 C1682 ) C1543_=_C1998( C1543 C1998 ) \nC1543_=_C2115( C1543 C2115 ) C1543_=_C2641( C1543 C2641 ) C1543_=_C2659( C1543 C2659 ) C1543_=_C2878( C1543 C2878 ) C1543_=_C3310( C1543 C3310 ) C1543_=_C3326( C1543 C3326 ) \nC1543_=_C3497( C1543 C3497 ) C1543_=_C3623( C1543 C3623 ) C1543_=_C3719( C1543 C3719 ) C1543_=_C3765( C1543 C3765 ) C1543_=_C4026( C1543 C4026 ) C1543_=_C4059( C1543 C4059 ) \nC1543_=_C4060( C1543 C4060 ) C1543_=_C4061( C1543 C4061 ) C1543_=_C4062( C1543 C4062 ) C1543_=_C4063( C1543 C4063 ) C1559_=_C1937( C1559 C1937 ) C1559_=_C1997( C1559 C1997 ) \nC1559_=_C2036( C1559 C2036 ) C1559_=_C2113( C1559 C2113 ) C1559_=_C2280( C1559 C2280 ) C1559_=_C3019( C1559 C3019 ) C1559_=_C3185( C1559 C3185 ) C1559_=_C3350( C1559 C3350 ) \nC1559_=_C3504( C1559 C3504 ) C1559_=_C3555( C1559 C3555 ) C1559_=_C3622( C1559 C3622 ) C1559_=_C3699( C1559 C3699 ) C1559_=_C3987( C1559 C3987 ) C1559_=_C4036( C1559 C4036 ) \nC1559_=_C4037( C1559 C4037 ) C1583_=_C1682( C1583 C1682 ) C1583_=_C1998( C1583 C1998 ) C1583_=_C2115( C1583 C2115 ) C1583_=_C2641( C1583 C2641 ) C1583_=_C2659( C1583 C2659 ) \nC1583_=_C2878( C1583 C2878 ) C1583_=_C3310( C1583 C3310 ) C1583_=_C3326( C1583 C3326 ) C1583_=_C3497( C1583 C3497 ) C1583_=_C3623( C1583 C3623 ) C1583_=_C3719( C1583 C3719 ) \nC1583_=_C3765( C1583 C3765 ) C1583_=_C4026( C1583 C4026 ) C1583_=_C4059( C1583 C4059 ) C1583_=_C4060( C1583 C4060 ) C1583_=_C4061( C1583 C4061 ) C1583_=_C4062( C1583 C4062 ) \nC1583_=_C4063( C1583 C4063 ) C1624_=_C1880( C1624 C1880 ) C1624_=_C2674( C1624 C2674 ) C1624_=_C2989( C1624 C2989 ) C1624_=_C3202( C1624 C3202 ) C1624_=_C3255( C1624 C3255 ) \nC1624_=_C3341( C1624 C3341 ) C1624_=_C3503( C1624 C3503 ) C1624_=_C3596( C1624 C3596 ) C1624_=_C3754( C1624 C3754 ) C1624_=_C3888( C1624 C3888 ) C1624_=_C3957( C1624 C3957 ) \nC1624_=_C4002( C1624 C4002 ) C1624_=_C4003( C1624 C4003 ) C1682_=_C1998( C1682 C1998 ) C1682_=_C2115( C1682 C2115 ) C1682_=_C2641( C1682 C2641 ) C1682_=_C2659( C1682 C2659 ) \nC1682_=_C2878( C1682 C2878 ) C1682_=_C3310( C1682 C3310 ) C1682_=_C3326( C1682 C3326 ) C1682_=_C3497( C1682 C3497 ) C1682_=_C3623( C1682 C3623 ) C1682_=_C3719( C1682 C3719 ) \nC1682_=_C3765( C1682 C3765 ) C1682_=_C4026( C1682 C4026 ) C1682_=_C4059( C1682 C4059 ) C1682_=_C4060( C1682 C4060 ) C1682_=_C4061( C1682 C4061 ) C1682_=_C4062( C1682 C4062 ) \nC1682_=_C4063( C1682 C4063 ) C1746_=_C1813( C1746 C1813 ) C1746_=_C1989( C1746 C1989 ) C1746_=_C2109( C1746 C2109 ) C1746_=_C2261( C1746 C2261 ) C1746_=_C2385( C1746 C2385 ) \nC1746_=_C2509( C1746 C2509 ) C1746_=_C2787( C1746 C2787 ) C1746_=_C2921( C1746 C2921 ) C1746_=_C3056( C1746 C3056 ) C1746_=_C3117( C1746 C3117 ) C1746_=_C3175( C1746 C3175 ) \nC1746_=_C3406( C1746 C3406 ) C1746_=_C3407( C1746 C3407 ) C1746_=_C3409( C1746 C3409 ) C1746_=_C3410( C1746 C3410 ) C1746_=_C3411( C1746 C3411 ) C1746_=_C3414( C1746 C3414 ) \nC1746_=_C3415( C1746 C3415 ) C1746_=_C3416( C1746 C3416 ) C1746_=_C3417( C1746 C3417 ) C1813_=_C1989( C1813 C1989 ) C1813_=_C2109( C1813 C2109 ) C1813_=_C2261( C1813 C2261 ) \nC1813_=_C2385( C1813 C2385 ) C1813_=_C2509( C1813 C2509 ) C1813_=_C2787( C1813 C2787 ) C1813_=_C2921( C1813 C2921 ) C1813_=_C3056( C1813 C3056 ) C1813_=_C3117( C1813 C3117 ) \nC1813_=_C3175( C1813 C3175 ) C1813_=_C3406( C1813 C3406 ) C1813_=_C3407( C1813 C3407 ) C1813_=_C3409( C1813 C3409 ) C1813_=_C3410( C1813 C3410 ) C1813_=_C3411( C1813 C3411 ) \nC1813_=_C3414( C1813 C3414 ) C1813_=_C3415( C1813 C3415 ) C1813_=_C3416( C1813 C3416 ) C1813_=_C3417( C1813 C3417 ) C1833_=_C1991( C1833 C1991 ) C1833_=_C2111( C1833 C2111 ) \nC1833_=_C2162( C1833 C2162 ) C1833_=_C2204( C1833 C2204 ) C1833_=_C2697( C1833 C2697 ) C1833_=_C3245( C1833 C3245 ) C1833_=_C3366( C1833 C3366 ) C1833_=_C3535( C1833 C3535 ) \nC1833_=_C3618( C1833 C3618 ) C1833_=_C3649( C1833 C3649 ) C1833_=_C3650( C1833 C3650 ) C1833_=_C3651( C1833 C3651 ) C1833_=_C3652( C1833 C3652 ) C1833_=_C3653( C1833 C3653 ) \nC1833_=_C3654( C1833 C3654 ) C1833_=_C3655( C1833 C3655 ) C1833_=_C3656( C1833 C3656 ) C1833_=_C3659( C1833 C3659 ) C1833_=_C3660( C1833 C3660 ) C1833_=_C3661( C1833 C3661 ) \nC1833_=_C3662( C1833 C3662 ) C1880_=_C1887( C1880 C1887 ) C1880_=_C2674( C1880 C2674 ) C1880_=_C2989( C1880 C2989 ) C1880_=_C3202( C1880 C3202 ) C1880_=_C3255( C1880 C3255 ) \nC1880_=_C3341( C1880 C3341 ) C1880_=_C3503( C1880 C3503 ) C1880_=_C3596( C1880 C3596 ) C1880_=_C3754( C1880 C3754 ) C1880_=_C3888( C1880 C3888 ) C1880_=_C3957( C1880 C3957 ) \nC1880_=_C4002( C1880 C4002 ) C1880_=_C4003( C1880 C4003 ) C1887_=_C2001( C1887 C2001 ) C1887_=_C2118( C1887 C2118 ) C1887_=_C2992( C1887 C2992 ) C1887_=_C3210( C1887 C3210 ) \nC1887_=_C3260( C1887 C3260 ) C1887_=_C3345( C1887 C3345 ) C1887_=_C3416( C1887 C3416 ) C1887_=_C3600( C1887 C3600 ) C1887_=_C3624( C1887 C3624 ) C1887_=_C3661( C1887 C3661 ) \nC1887_=_C3760( C1887 C3760 ) C1887_=_C3960( C1887 C3960 ) C1887_=_C4000( C1887 C4000 ) C1887_=_C4025( C1887 C4025 ) C1887_=_C4037( C1887 C4037 ) C1887_=_C4062( C1887 C4062 ) \nC1937_=_C1997( C1937 C1997 ) C1937_=_C2036( C1937 C2036 ) C1937_=_C2113( C1937 C2113 ) C1937_=_C2280( C1937 C2280 ) C1937_=_C3019( C1937 C3019 ) C1937_=_C3185( C1937 C3185 ) \nC1937_=_C3350( C1937 C3350 ) C1937_=_C3504( C1937 C3504 ) C1937_=_C3555( C1937 C3555 ) C1937_=_C3622( C1937 C3622 ) C1937_=_C3699( C1937 C3699 ) C1937_=_C3987( C1937 C3987 ) \nC1937_=_C4036( C1937 C4036 ) C1937_=_C4037( C1937 C4037 ) C1989_=_C1991( C1989 C1991 ) C1989_=_C1997( C1989 C1997 ) C1989_=_C1998( C1989 C1998 ) C1989_=_C2001( C1989 C2001 ) \nC1989_=_C2109( C1989 C2109 ) C1989_=_C2261( C1989 C2261 ) C1989_=_C2385( C1989 C2385 ) C1989_=_C2509( C1989 C2509 ) C1989_=_C2787( C1989 C2787 ) C1989_=_C2921( C1989 C2921 ) \nC1989_=_C3056( C1989 C3056 ) C1989_=_C3117( C1989 C3117 ) C1989_=_C3175( C1989 C3175 ) C1989_=_C3406( C1989 C3406 ) C1989_=_C3407( C1989 C3407 ) C1989_=_C3409( C1989 C3409 ) \nC1989_=_C3410( C1989 C3410 ) C1989_=_C3411( C1989 C3411 ) C1989_=_C3414( C1989 C3414 ) C1989_=_C3415( C1989 C3415 ) C1989_=_C3416( C1989 C3416 ) C1989_=_C3417( C1989 C3417 ) \nC1991_=_C1997( C1991 C1997 ) C1991_=_C1998( C1991 C1998 ) C1991_=_C2001( C1991 C2001 ) C1991_=_C2111( C1991 C2111 ) C1991_=_C2162( C1991 C2162 ) C1991_=_C2204( C1991 C2204 ) \nC1991_=_C2697( C1991 C2697 ) C1991_=_C3245( C1991 C3245 ) C1991_=_C3366( C1991 C3366 ) C1991_=_C3535( C1991 C3535 ) C1991_=_C3618( C1991 C3618 ) C1991_=_C3649( C1991 C3649 ) \nC1991_=_C3650( C1991 C3650 ) C1991_=_C3651( C1991 C3651 ) C1991_=_C3652( C1991 C3652 ) C1991_=_C3653( C1991 C3653 ) C1991_=_C3654( C1991 C3654 ) C1991_=_C3655( C1991 C3655 ) \nC1991_=_C3656( C1991 C3656 ) C1991_=_C3659( C1991 C3659 ) C1991_=_C3660( C1991 C3660 ) C1991_=_C3661( C1991 C3661 ) C1991_=_C3662( C1991 C3662 ) C1997_=_C1998( C1997 C1998 ) \nC1997_=_C2001( C1997 C2001 ) C1997_=_C2036( C1997 C2036 ) C1997_=_C2113( C1997 C2113 ) C1997_=_C2280( C1997 C2280 ) C1997_=_C3019( C1997 C3019 ) C1997_=_C3185( C1997 C3185 ) \nC1997_=_C3350( C1997 C3350 ) C1997_=_C3504( C1997 C3504 ) C1997_=_C3555( C1997 C3555 ) C1997_=_C3622( C1997 C3622 ) C1997_=_C3699( C1997 C3699 ) C1997_=_C3987( C1997 C3987 ) \nC1997_=_C4036( C1997 C4036 ) C1997_=_C4037( C1997 C4037 ) C1998_=_C2001( C1998 C2001 ) C1998_=_C2115( C1998 C2115 ) C1998_=_C2641( C1998 C2641 ) C1998_=_C2659( C1998 C2659 ) \nC1998_=_C2878( C1998 C2878 ) C1998_=_C3310( C1998 C3310 ) C1998_=_C3326( C1998 C3326 ) C1998_=_C3497( C1998 C3497 ) C1998_=_C3623( C1998 C3623 ) C1998_=_C3719( C1998 C3719 ) \nC1998_=_C3765( C1998 C3765 ) C1998_=_C4026( C1998 C4026 ) C1998_=_C4059( C1998 C4059 ) C1998_=_C4060( C1998 C4060 ) C1998_=_C4061( C1998 C4061 ) C1998_=_C4062( C1998 C4062 ) \nC1998_=_C4063( C1998 C4063 ) C2001_=_C2118( C2001 C2118 ) C2001_=_C2992( C2001 C2992 ) C2001_=_C3210( C2001 C3210 ) C2001_=_C3260( C2001 C3260 ) C2001_=_C3345( C2001 C3345 ) \nC2001_=_C3416( C2001 C3416 ) C2001_=_C3600( C2001 C3600 ) C2001_=_C3624( C2001 C3624 ) C2001_=_C3661( C2001 C3661 ) C2001_=_C3760( C2001 C3760 ) C2001_=_C3960( C2001 C3960 ) \nC2001_=_C4000( C2001 C4000 ) C2001_=_C4025( C2001 C4025 ) C2001_=_C4037( C2001 C4037 ) C2001_=_C4062( C2001 C4062 ) C2036_=_C2113( C2036 C2113 ) C2036_=_C2280( C2036 C2280 ) \nC2036_=_C3019( C2036 C3019 ) C2036_=_C3185( C2036 C3185 ) C2036_=_C3350( C2036 C3350 ) C2036_=_C3504( C2036 C3504 ) C2036_=_C3555( C2036 C3555 ) C2036_=_C3622( C2036 C3622 ) \nC2036_=_C3699( C2036 C3699 ) C2036_=_C3987( C2036 C3987 ) C2036_=_C4036( C2036 C4036 ) C2036_=_C4037( C2036 C4037 ) C2109_=_C2111( C2109 C2111 ) C2109_=_C2113( C2109 C2113 ) \nC2109_=_C2115( C2109 C2115 ) C2109_=_C2118( C2109 C2118 ) C2109_=_C2261( C2109 C2261 ) C2109_=_C2385( C2109 C2385 ) C2109_=_C2509( C2109 C2509 ) C2109_=_C2787( C2109 C2787 ) \nC2109_=_C2921( C2109 C2921 ) C2109_=_C3056( C2109 C3056 ) C2109_=_C3117( C2109 C3117 ) C2109_=_C3175( C2109 C3175 ) C2109_=_C3406( C2109 C3406 ) C2109_=_C3407( C2109 C3407 ) \nC2109_=_C3409( C2109 C3409 ) C2109_=_C3410( C2109 C3410 ) C2109_=_C3411( C2109 C3411 ) C2109_=_C3414( C2109 C3414 ) C2109_=_C3415( C2109 C3415 ) C2109_=_C3416( C2109 C3416 ) \nC2109_=_C3417( C2109 C3417 ) C2111_=_C2113( C2111 C2113 ) C2111_=_C2115( C2111 C2115 ) C2111_=_C2118( C2111 C2118 ) C2111_=_C2162(</w:t>
      </w:r>
    </w:p>
    <w:p>
      <w:pPr>
        <w:pStyle w:val="PreformattedText"/>
        <w:bidi w:val="0"/>
        <w:spacing w:before="0" w:after="0"/>
        <w:jc w:val="left"/>
        <w:rPr/>
      </w:pPr>
      <w:r>
        <w:rPr/>
        <w:t xml:space="preserve"> </w:t>
      </w:r>
      <w:r>
        <w:rPr/>
        <w:t>C2111 C2162 ) C2111_=_C2204( C2111 C2204 ) \nC2111_=_C2697( C2111 C2697 ) C2111_=_C3245( C2111 C3245 ) C2111_=_C3366( C2111 C3366 ) C2111_=_C3535( C2111 C3535 ) C2111_=_C3618( C2111 C3618 ) C2111_=_C3649( C2111 C3649 ) \nC2111_=_C3650( C2111 C3650 ) C2111_=_C3651( C2111 C3651 ) C2111_=_C3652( C2111 C3652 ) C2111_=_C3653( C2111 C3653 ) C2111_=_C3654( C2111 C3654 ) C2111_=_C3655( C2111 C3655 ) \nC2111_=_C3656( C2111 C3656 ) C2111_=_C3659( C2111 C3659 ) C2111_=_C3660( C2111 C3660 ) C2111_=_C3661( C2111 C3661 ) C2111_=_C3662( C2111 C3662 ) C2113_=_C2115( C2113 C2115 ) \nC2113_=_C2118( C2113 C2118 ) C2113_=_C2280( C2113 C2280 ) C2113_=_C3019( C2113 C3019 ) C2113_=_C3185( C2113 C3185 ) C2113_=_C3350( C2113 C3350 ) C2113_=_C3504( C2113 C3504 ) \nC2113_=_C3555( C2113 C3555 ) C2113_=_C3622( C2113 C3622 ) C2113_=_C3699( C2113 C3699 ) C2113_=_C3987( C2113 C3987 ) C2113_=_C4036( C2113 C4036 ) C2113_=_C4037( C2113 C4037 ) \nC2115_=_C2118( C2115 C2118 ) C2115_=_C2641( C2115 C2641 ) C2115_=_C2659( C2115 C2659 ) C2115_=_C2878( C2115 C2878 ) C2115_=_C3310( C2115 C3310 ) C2115_=_C3326( C2115 C3326 ) \nC2115_=_C3497( C2115 C3497 ) C2115_=_C3623( C2115 C3623 ) C2115_=_C3719( C2115 C3719 ) C2115_=_C3765( C2115 C3765 ) C2115_=_C4026( C2115 C4026 ) C2115_=_C4059( C2115 C4059 ) \nC2115_=_C4060( C2115 C4060 ) C2115_=_C4061( C2115 C4061 ) C2115_=_C4062( C2115 C4062 ) C2115_=_C4063( C2115 C4063 ) C2118_=_C2992( C2118 C2992 ) C2118_=_C3210( C2118 C3210 ) \nC2118_=_C3260( C2118 C3260 ) C2118_=_C3345( C2118 C3345 ) C2118_=_C3416( C2118 C3416 ) C2118_=_C3600( C2118 C3600 ) C2118_=_C3624( C2118 C3624 ) C2118_=_C3661( C2118 C3661 ) \nC2118_=_C3760( C2118 C3760 ) C2118_=_C3960( C2118 C3960 ) C2118_=_C4000( C2118 C4000 ) C2118_=_C4025( C2118 C4025 ) C2118_=_C4037( C2118 C4037 ) C2118_=_C4062( C2118 C4062 ) \nC2162_=_C2204( C2162 C2204 ) C2162_=_C2697( C2162 C2697 ) C2162_=_C3245( C2162 C3245 ) C2162_=_C3366( C2162 C3366 ) C2162_=_C3535( C2162 C3535 ) C2162_=_C3618( C2162 C3618 ) \nC2162_=_C3649( C2162 C3649 ) C2162_=_C3650( C2162 C3650 ) C2162_=_C3651( C2162 C3651 ) C2162_=_C3652( C2162 C3652 ) C2162_=_C3653( C2162 C3653 ) C2162_=_C3654( C2162 C3654 ) \nC2162_=_C3655( C2162 C3655 ) C2162_=_C3656( C2162 C3656 ) C2162_=_C3659( C2162 C3659 ) C2162_=_C3660( C2162 C3660 ) C2162_=_C3661( C2162 C3661 ) C2162_=_C3662( C2162 C3662 ) \nC2204_=_C2697( C2204 C2697 ) C2204_=_C3245( C2204 C3245 ) C2204_=_C3366( C2204 C3366 ) C2204_=_C3535( C2204 C3535 ) C2204_=_C3618( C2204 C3618 ) C2204_=_C3649( C2204 C3649 ) \nC2204_=_C3650( C2204 C3650 ) C2204_=_C3651( C2204 C3651 ) C2204_=_C3652( C2204 C3652 ) C2204_=_C3653( C2204 C3653 ) C2204_=_C3654( C2204 C3654 ) C2204_=_C3655( C2204 C3655 ) \nC2204_=_C3656( C2204 C3656 ) C2204_=_C3659( C2204 C3659 ) C2204_=_C3660( C2204 C3660 ) C2204_=_C3661( C2204 C3661 ) C2204_=_C3662( C2204 C3662 ) C2261_=_C2385( C2261 C2385 ) \nC2261_=_C2509( C2261 C2509 ) C2261_=_C2787( C2261 C2787 ) C2261_=_C2921( C2261 C2921 ) C2261_=_C3056( C2261 C3056 ) C2261_=_C3117( C2261 C3117 ) C2261_=_C3175( C2261 C3175 ) \nC2261_=_C3406( C2261 C3406 ) C2261_=_C3407( C2261 C3407 ) C2261_=_C3409( C2261 C3409 ) C2261_=_C3410( C2261 C3410 ) C2261_=_C3411( C2261 C3411 ) C2261_=_C3414( C2261 C3414 ) \nC2261_=_C3415( C2261 C3415 ) C2261_=_C3416( C2261 C3416 ) C2261_=_C3417( C2261 C3417 ) C2280_=_C3019( C2280 C3019 ) C2280_=_C3185( C2280 C3185 ) C2280_=_C3350( C2280 C3350 ) \nC2280_=_C3504( C2280 C3504 ) C2280_=_C3555( C2280 C3555 ) C2280_=_C3622( C2280 C3622 ) C2280_=_C3699( C2280 C3699 ) C2280_=_C3987( C2280 C3987 ) C2280_=_C4036( C2280 C4036 ) \nC2280_=_C4037( C2280 C4037 ) C2385_=_C2509( C2385 C2509 ) C2385_=_C2787( C2385 C2787 ) C2385_=_C2921( C2385 C2921 ) C2385_=_C3056( C2385 C3056 ) C2385_=_C3117( C2385 C3117 ) \nC2385_=_C3175( C2385 C3175 ) C2385_=_C3406( C2385 C3406 ) C2385_=_C3407( C2385 C3407 ) C2385_=_C3409( C2385 C3409 ) C2385_=_C3410( C2385 C3410 ) C2385_=_C3411( C2385 C3411 ) \nC2385_=_C3414( C2385 C3414 ) C2385_=_C3415( C2385 C3415 ) C2385_=_C3416( C2385 C3416 ) C2385_=_C3417( C2385 C3417 ) C2509_=_C2787( C2509 C2787 ) C2509_=_C2921( C2509 C2921 ) \nC2509_=_C3056( C2509 C3056 ) C2509_=_C3117( C2509 C3117 ) C2509_=_C3175( C2509 C3175 ) C2509_=_C3406( C2509 C3406 ) C2509_=_C3407( C2509 C3407 ) C2509_=_C3409( C2509 C3409 ) \nC2509_=_C3410( C2509 C3410 ) C2509_=_C3411( C2509 C3411 ) C2509_=_C3414( C2509 C3414 ) C2509_=_C3415( C2509 C3415 ) C2509_=_C3416( C2509 C3416 ) C2509_=_C3417( C2509 C3417 ) \nC2641_=_C2659( C2641 C2659 ) C2641_=_C2878( C2641 C2878 ) C2641_=_C3310( C2641 C3310 ) C2641_=_C3326( C2641 C3326 ) C2641_=_C3497( C2641 C3497 ) C2641_=_C3623( C2641 C3623 ) \nC2641_=_C3719( C2641 C3719 ) C2641_=_C3765( C2641 C3765 ) C2641_=_C4026( C2641 C4026 ) C2641_=_C4059( C2641 C4059 ) C2641_=_C4060( C2641 C4060 ) C2641_=_C4061( C2641 C4061 ) \nC2641_=_C4062( C2641 C4062 ) C2641_=_C4063( C2641 C4063 ) C2659_=_C2878( C2659 C2878 ) C2659_=_C3310( C2659 C3310 ) C2659_=_C3326( C2659 C3326 ) C2659_=_C3497( C2659 C3497 ) \nC2659_=_C3623( C2659 C3623 ) C2659_=_C3719( C2659 C3719 ) C2659_=_C3765( C2659 C3765 ) C2659_=_C4026( C2659 C4026 ) C2659_=_C4059( C2659 C4059 ) C2659_=_C4060( C2659 C4060 ) \nC2659_=_C4061( C2659 C4061 ) C2659_=_C4062( C2659 C4062 ) C2659_=_C4063( C2659 C4063 ) C2674_=_C2989( C2674 C2989 ) C2674_=_C3202( C2674 C3202 ) C2674_=_C3255( C2674 C3255 ) \nC2674_=_C3341( C2674 C3341 ) C2674_=_C3503( C2674 C3503 ) C2674_=_C3596( C2674 C3596 ) C2674_=_C3754( C2674 C3754 ) C2674_=_C3888( C2674 C3888 ) C2674_=_C3957( C2674 C3957 ) \nC2674_=_C4002( C2674 C4002 ) C2674_=_C4003( C2674 C4003 ) C2697_=_C3245( C2697 C3245 ) C2697_=_C3366( C2697 C3366 ) C2697_=_C3535( C2697 C3535 ) C2697_=_C3618( C2697 C3618 ) \nC2697_=_C3649( C2697 C3649 ) C2697_=_C3650( C2697 C3650 ) C2697_=_C3651( C2697 C3651 ) C2697_=_C3652( C2697 C3652 ) C2697_=_C3653( C2697 C3653 ) C2697_=_C3654( C2697 C3654 ) \nC2697_=_C3655( C2697 C3655 ) C2697_=_C3656( C2697 C3656 ) C2697_=_C3659( C2697 C3659 ) C2697_=_C3660( C2697 C3660 ) C2697_=_C3661( C2697 C3661 ) C2697_=_C3662( C2697 C3662 ) \nC2787_=_C2921( C2787 C2921 ) C2787_=_C3056( C2787 C3056 ) C2787_=_C3117( C2787 C3117 ) C2787_=_C3175( C2787 C3175 ) C2787_=_C3406( C2787 C3406 ) C2787_=_C3407( C2787 C3407 ) \nC2787_=_C3409( C2787 C3409 ) C2787_=_C3410( C2787 C3410 ) C2787_=_C3411( C2787 C3411 ) C2787_=_C3414( C2787 C3414 ) C2787_=_C3415( C2787 C3415 ) C2787_=_C3416( C2787 C3416 ) \nC2787_=_C3417( C2787 C3417 ) C2878_=_C3310( C2878 C3310 ) C2878_=_C3326( C2878 C3326 ) C2878_=_C3497( C2878 C3497 ) C2878_=_C3623( C2878 C3623 ) C2878_=_C3719( C2878 C3719 ) \nC2878_=_C3765( C2878 C3765 ) C2878_=_C4026( C2878 C4026 ) C2878_=_C4059( C2878 C4059 ) C2878_=_C4060( C2878 C4060 ) C2878_=_C4061( C2878 C4061 ) C2878_=_C4062( C2878 C4062 ) \nC2878_=_C4063( C2878 C4063 ) C2921_=_C3056( C2921 C3056 ) C2921_=_C3117( C2921 C3117 ) C2921_=_C3175( C2921 C3175 ) C2921_=_C3406( C2921 C3406 ) C2921_=_C3407( C2921 C3407 ) \nC2921_=_C3409( C2921 C3409 ) C2921_=_C3410( C2921 C3410 ) C2921_=_C3411( C2921 C3411 ) C2921_=_C3414( C2921 C3414 ) C2921_=_C3415( C2921 C3415 ) C2921_=_C3416( C2921 C3416 ) \nC2921_=_C3417( C2921 C3417 ) C2989_=_C2992( C2989 C2992 ) C2989_=_C3202( C2989 C3202 ) C2989_=_C3255( C2989 C3255 ) C2989_=_C3341( C2989 C3341 ) C2989_=_C3503( C2989 C3503 ) \nC2989_=_C3596( C2989 C3596 ) C2989_=_C3754( C2989 C3754 ) C2989_=_C3888( C2989 C3888 ) C2989_=_C3957( C2989 C3957 ) C2989_=_C4002( C2989 C4002 ) C2989_=_C4003( C2989 C4003 ) \nC2992_=_C3210( C2992 C3210 ) C2992_=_C3260( C2992 C3260 ) C2992_=_C3345( C2992 C3345 ) C2992_=_C3416( C2992 C3416 ) C2992_=_C3600( C2992 C3600 ) C2992_=_C3624( C2992 C3624 ) \nC2992_=_C3661( C2992 C3661 ) C2992_=_C3760( C2992 C3760 ) C2992_=_C3960( C2992 C3960 ) C2992_=_C4000( C2992 C4000 ) C2992_=_C4025( C2992 C4025 ) C2992_=_C4037( C2992 C4037 ) \nC2992_=_C4062( C2992 C4062 ) C3019_=_C3185( C3019 C3185 ) C3019_=_C3350( C3019 C3350 ) C3019_=_C3504( C3019 C3504 ) C3019_=_C3555( C3019 C3555 ) C3019_=_C3622( C3019 C3622 ) \nC3019_=_C3699( C3019 C3699 ) C3019_=_C3987( C3019 C3987 ) C3019_=_C4036( C3019 C4036 ) C3019_=_C4037( C3019 C4037 ) C3056_=_C3117( C3056 C3117 ) C3056_=_C3175( C3056 C3175 ) \nC3056_=_C3406( C3056 C3406 ) C3056_=_C3407( C3056 C3407 ) C3056_=_C3409( C3056 C3409 ) C3056_=_C3410( C3056 C3410 ) C3056_=_C3411( C3056 C3411 ) C3056_=_C3414( C3056 C3414 ) \nC3056_=_C3415( C3056 C3415 ) C3056_=_C3416( C3056 C3416 ) C3056_=_C3417( C3056 C3417 ) C3117_=_C3175( C3117 C3175 ) C3117_=_C3406( C3117 C3406 ) C3117_=_C3407( C3117 C3407 ) \nC3117_=_C3409( C3117 C3409 ) C3117_=_C3410( C3117 C3410 ) C3117_=_C3411( C3117 C3411 ) C3117_=_C3414( C3117 C3414 ) C3117_=_C3415( C3117 C3415 ) C3117_=_C3416( C3117 C3416 ) \nC3117_=_C3417( C3117 C3417 ) C3175_=_C3185( C3175 C3185 ) C3175_=_C3406( C3175 C3406 ) C3175_=_C3407( C3175 C3407 ) C3175_=_C3409( C3175 C3409 ) C3175_=_C3410( C3175 C3410 ) \nC3175_=_C3411( C3175 C3411 ) C3175_=_C3414( C3175 C3414 ) C3175_=_C3415( C3175 C3415 ) C3175_=_C3416( C3175 C3416 ) C3175_=_C3417( C3175 C3417 ) C3185_=_C3350( C3185 C3350 ) \nC3185_=_C3504( C3185 C3504 ) C3185_=_C3555( C3185 C3555 ) C3185_=_C3622( C3185 C3622 ) C3185_=_C3699( C3185 C3699 ) C3185_=_C3987( C3185 C3987 ) C3185_=_C4036( C3185 C4036 ) \nC3185_=_C4037( C3185 C4037 ) C3202_=_C3210( C3202 C3210 ) C3202_=_C3255( C3202 C3255 ) C3202_=_C3341( C3202 C3341 ) C3202_=_C3503( C3202 C3503 ) C3202_=_C3596( C3202 C3596 ) \nC3202_=_C3754( C3202 C3754 ) C3202_=_C3888( C3202 C3888 ) C3202_=_C3957( C3202 C3957 ) C3202_=_C4002( C3202 C4002 ) C3202_=_C4003( C3202 C4003 ) C3210_=_C3260( C3210 C3260 ) \nC3210_=_C3345( C3210 C3345 ) C3210_=_C3416( C3210 C3416 ) C3210_=_C3600( C3210 C3600 ) C3210_=_C3624( C3210 C3624 ) C3210_=_C3661( C3210 C3661 ) C3210_=_C3760( C3210 C3760 ) \nC3210_=_C3960( C3210 C3960 ) C3210_=_C4000( C3210 C4000 ) C3210_=_C4025( C3210 C4025 ) C3210_=_C4037( C3210 C4037 ) C3210_=_C4062( C3210 C4062 ) C3245_=_C3255( C3245 C3255 ) \nC3245_=_C3260(</w:t>
      </w:r>
    </w:p>
    <w:p>
      <w:pPr>
        <w:pStyle w:val="PreformattedText"/>
        <w:bidi w:val="0"/>
        <w:spacing w:before="0" w:after="0"/>
        <w:jc w:val="left"/>
        <w:rPr/>
      </w:pPr>
      <w:r>
        <w:rPr/>
        <w:t xml:space="preserve"> </w:t>
      </w:r>
      <w:r>
        <w:rPr/>
        <w:t>C3245 C3260 ) C3245_=_C3366( C3245 C3366 ) C3245_=_C3535( C3245 C3535 ) C3245_=_C3618( C3245 C3618 ) C3245_=_C3649( C3245 C3649 ) C3245_=_C3650( C3245 C3650 ) \nC3245_=_C3651( C3245 C3651 ) C3245_=_C3652( C3245 C3652 ) C3245_=_C3653( C3245 C3653 ) C3245_=_C3654( C3245 C3654 ) C3245_=_C3655( C3245 C3655 ) C3245_=_C3656( C3245 C3656 ) \nC3245_=_C3659( C3245 C3659 ) C3245_=_C3660( C3245 C3660 ) C3245_=_C3661( C3245 C3661 ) C3245_=_C3662( C3245 C3662 ) C3255_=_C3260( C3255 C3260 ) C3255_=_C3341( C3255 C3341 ) \nC3255_=_C3503( C3255 C3503 ) C3255_=_C3596( C3255 C3596 ) C3255_=_C3754( C3255 C3754 ) C3255_=_C3888( C3255 C3888 ) C3255_=_C3957( C3255 C3957 ) C3255_=_C4002( C3255 C4002 ) \nC3255_=_C4003( C3255 C4003 ) C3260_=_C3345( C3260 C3345 ) C3260_=_C3416( C3260 C3416 ) C3260_=_C3600( C3260 C3600 ) C3260_=_C3624( C3260 C3624 ) C3260_=_C3661( C3260 C3661 ) \nC3260_=_C3760( C3260 C3760 ) C3260_=_C3960( C3260 C3960 ) C3260_=_C4000( C3260 C4000 ) C3260_=_C4025( C3260 C4025 ) C3260_=_C4037( C3260 C4037 ) C3260_=_C4062( C3260 C4062 ) \nC3310_=_C3326( C3310 C3326 ) C3310_=_C3497( C3310 C3497 ) C3310_=_C3623( C3310 C3623 ) C3310_=_C3719( C3310 C3719 ) C3310_=_C3765( C3310 C3765 ) C3310_=_C4026( C3310 C4026 ) \nC3310_=_C4059( C3310 C4059 ) C3310_=_C4060( C3310 C4060 ) C3310_=_C4061( C3310 C4061 ) C3310_=_C4062( C3310 C4062 ) C3310_=_C4063( C3310 C4063 ) C3326_=_C3497( C3326 C3497 ) \nC3326_=_C3623( C3326 C3623 ) C3326_=_C3719( C3326 C3719 ) C3326_=_C3765( C3326 C3765 ) C3326_=_C4026( C3326 C4026 ) C3326_=_C4059( C3326 C4059 ) C3326_=_C4060( C3326 C4060 ) \nC3326_=_C4061( C3326 C4061 ) C3326_=_C4062( C3326 C4062 ) C3326_=_C4063( C3326 C4063 ) C3341_=_C3345( C3341 C3345 ) C3341_=_C3503( C3341 C3503 ) C3341_=_C3596( C3341 C3596 ) \nC3341_=_C3754( C3341 C3754 ) C3341_=_C3888( C3341 C3888 ) C3341_=_C3957( C3341 C3957 ) C3341_=_C4002( C3341 C4002 ) C3341_=_C4003( C3341 C4003 ) C3345_=_C3416( C3345 C3416 ) \nC3345_=_C3600( C3345 C3600 ) C3345_=_C3624( C3345 C3624 ) C3345_=_C3661( C3345 C3661 ) C3345_=_C3760( C3345 C3760 ) C3345_=_C3960( C3345 C3960 ) C3345_=_C4000( C3345 C4000 ) \nC3345_=_C4025( C3345 C4025 ) C3345_=_C4037( C3345 C4037 ) C3345_=_C4062( C3345 C4062 ) C3350_=_C3504( C3350 C3504 ) C3350_=_C3555( C3350 C3555 ) C3350_=_C3622( C3350 C3622 ) \nC3350_=_C3699( C3350 C3699 ) C3350_=_C3987( C3350 C3987 ) C3350_=_C4036( C3350 C4036 ) C3350_=_C4037( C3350 C4037 ) C3366_=_C3535( C3366 C3535 ) C3366_=_C3618( C3366 C3618 ) \nC3366_=_C3649( C3366 C3649 ) C3366_=_C3650( C3366 C3650 ) C3366_=_C3651( C3366 C3651 ) C3366_=_C3652( C3366 C3652 ) C3366_=_C3653( C3366 C3653 ) C3366_=_C3654( C3366 C3654 ) \nC3366_=_C3655( C3366 C3655 ) C3366_=_C3656( C3366 C3656 ) C3366_=_C3659( C3366 C3659 ) C3366_=_C3660( C3366 C3660 ) C3366_=_C3661( C3366 C3661 ) C3366_=_C3662( C3366 C3662 ) \nC3406_=_C3407( C3406 C3407 ) C3406_=_C3409( C3406 C3409 ) C3406_=_C3410( C3406 C3410 ) C3406_=_C3411( C3406 C3411 ) C3406_=_C3414( C3406 C3414 ) C3406_=_C3415( C3406 C3415 ) \nC3406_=_C3416( C3406 C3416 ) C3406_=_C3417( C3406 C3417 ) C3407_=_C3409( C3407 C3409 ) C3407_=_C3410( C3407 C3410 ) C3407_=_C3411( C3407 C3411 ) C3407_=_C3414( C3407 C3414 ) \nC3407_=_C3415( C3407 C3415 ) C3407_=_C3416( C3407 C3416 ) C3407_=_C3417( C3407 C3417 ) C3407_=_C3618( C3407 C3618 ) C3407_=_C3622( C3407 C3622 ) C3407_=_C3623( C3407 C3623 ) \nC3407_=_C3624( C3407 C3624 ) C3409_=_C3410( C3409 C3410 ) C3409_=_C3411( C3409 C3411 ) C3409_=_C3414( C3409 C3414 ) C3409_=_C3415( C3409 C3415 ) C3409_=_C3416( C3409 C3416 ) \nC3409_=_C3417( C3409 C3417 ) C3409_=_C3653( C3409 C3653 ) C3410_=_C3411( C3410 C3411 ) C3410_=_C3414( C3410 C3414 ) C3410_=_C3415( C3410 C3415 ) C3410_=_C3416( C3410 C3416 ) \nC3410_=_C3417( C3410 C3417 ) C3411_=_C3414( C3411 C3414 ) C3411_=_C3415( C3411 C3415 ) C3411_=_C3416( C3411 C3416 ) C3411_=_C3417( C3411 C3417 ) C3414_=_C3415( C3414 C3415 ) \nC3414_=_C3416( C3414 C3416 ) C3414_=_C3417( C3414 C3417 ) C3414_=_C3660( C3414 C3660 ) C3415_=_C3416( C3415 C3416 ) C3415_=_C3417( C3415 C3417 ) C3416_=_C3417( C3416 C3417 ) \nC3416_=_C3600( C3416 C3600 ) C3416_=_C3624( C3416 C3624 ) C3416_=_C3661( C3416 C3661 ) C3416_=_C3760( C3416 C3760 ) C3416_=_C3960( C3416 C3960 ) C3416_=_C4000( C3416 C4000 ) \nC3416_=_C4025( C3416 C4025 ) C3416_=_C4037( C3416 C4037 ) C3416_=_C4062( C3416 C4062 ) C3497_=_C3623( C3497 C3623 ) C3497_=_C3719( C3497 C3719 ) C3497_=_C3765( C3497 C3765 ) \nC3497_=_C4026( C3497 C4026 ) C3497_=_C4059( C3497 C4059 ) C3497_=_C4060( C3497 C4060 ) C3497_=_C4061( C3497 C4061 ) C3497_=_C4062( C3497 C4062 ) C3497_=_C4063( C3497 C4063 ) \nC3503_=_C3504( C3503 C3504 ) C3503_=_C3596( C3503 C3596 ) C3503_=_C3754( C3503 C3754 ) C3503_=_C3888( C3503 C3888 ) C3503_=_C3957( C3503 C3957 ) C3503_=_C4002( C3503 C4002 ) \nC3503_=_C4003( C3503 C4003 ) C3504_=_C3555( C3504 C3555 ) C3504_=_C3622( C3504 C3622 ) C3504_=_C3699( C3504 C3699 ) C3504_=_C3987( C3504 C3987 ) C3504_=_C4036( C3504 C4036 ) \nC3504_=_C4037( C3504 C4037 ) C3535_=_C3618( C3535 C3618 ) C3535_=_C3649( C3535 C3649 ) C3535_=_C3650( C3535 C3650 ) C3535_=_C3651( C3535 C3651 ) C3535_=_C3652( C3535 C3652 ) \nC3535_=_C3653( C3535 C3653 ) C3535_=_C3654( C3535 C3654 ) C3535_=_C3655( C3535 C3655 ) C3535_=_C3656( C3535 C3656 ) C3535_=_C3659( C3535 C3659 ) C3535_=_C3660( C3535 C3660 ) \nC3535_=_C3661( C3535 C3661 ) C3535_=_C3662( C3535 C3662 ) C3555_=_C3622( C3555 C3622 ) C3555_=_C3699( C3555 C3699 ) C3555_=_C3987( C3555 C3987 ) C3555_=_C4036( C3555 C4036 ) \nC3555_=_C4037( C3555 C4037 ) C3596_=_C3600( C3596 C3600 ) C3596_=_C3754( C3596 C3754 ) C3596_=_C3888( C3596 C3888 ) C3596_=_C3957( C3596 C3957 ) C3596_=_C4002( C3596 C4002 ) \nC3596_=_C4003( C3596 C4003 ) C3600_=_C3624( C3600 C3624 ) C3600_=_C3661( C3600 C3661 ) C3600_=_C3760( C3600 C3760 ) C3600_=_C3960( C3600 C3960 ) C3600_=_C4000( C3600 C4000 ) \nC3600_=_C4025( C3600 C4025 ) C3600_=_C4037( C3600 C4037 ) C3600_=_C4062( C3600 C4062 ) C3618_=_C3622( C3618 C3622 ) C3618_=_C3623( C3618 C3623 ) C3618_=_C3624( C3618 C3624 ) \nC3618_=_C3649( C3618 C3649 ) C3618_=_C3650( C3618 C3650 ) C3618_=_C3651( C3618 C3651 ) C3618_=_C3652( C3618 C3652 ) C3618_=_C3653( C3618 C3653 ) C3618_=_C3654( C3618 C3654 ) \nC3618_=_C3655( C3618 C3655 ) C3618_=_C3656( C3618 C3656 ) C3618_=_C3659( C3618 C3659 ) C3618_=_C3660( C3618 C3660 ) C3618_=_C3661( C3618 C3661 ) C3618_=_C3662( C3618 C3662 ) \nC3622_=_C3623( C3622 C3623 ) C3622_=_C3624( C3622 C3624 ) C3622_=_C3699( C3622 C3699 ) C3622_=_C3987( C3622 C3987 ) C3622_=_C4036( C3622 C4036 ) C3622_=_C4037( C3622 C4037 ) \nC3623_=_C3624( C3623 C3624 ) C3623_=_C3719( C3623 C3719 ) C3623_=_C3765( C3623 C3765 ) C3623_=_C4026( C3623 C4026 ) C3623_=_C4059( C3623 C4059 ) C3623_=_C4060( C3623 C4060 ) \nC3623_=_C4061( C3623 C4061 ) C3623_=_C4062( C3623 C4062 ) C3623_=_C4063( C3623 C4063 ) C3624_=_C3661( C3624 C3661 ) C3624_=_C3760( C3624 C3760 ) C3624_=_C3960( C3624 C3960 ) \nC3624_=_C4000( C3624 C4000 ) C3624_=_C4025( C3624 C4025 ) C3624_=_C4037( C3624 C4037 ) C3624_=_C4062( C3624 C4062 ) C3649_=_C3650( C3649 C3650 ) C3649_=_C3651( C3649 C3651 ) \nC3649_=_C3652( C3649 C3652 ) C3649_=_C3653( C3649 C3653 ) C3649_=_C3654( C3649 C3654 ) C3649_=_C3655( C3649 C3655 ) C3649_=_C3656( C3649 C3656 ) C3649_=_C3659( C3649 C3659 ) \nC3649_=_C3660( C3649 C3660 ) C3649_=_C3661( C3649 C3661 ) C3649_=_C3662( C3649 C3662 ) C3650_=_C3651( C3650 C3651 ) C3650_=_C3652( C3650 C3652 ) C3650_=_C3653( C3650 C3653 ) \nC3650_=_C3654( C3650 C3654 ) C3650_=_C3655( C3650 C3655 ) C3650_=_C3656( C3650 C3656 ) C3650_=_C3659( C3650 C3659 ) C3650_=_C3660( C3650 C3660 ) C3650_=_C3661( C3650 C3661 ) \nC3650_=_C3662( C3650 C3662 ) C3651_=_C3652( C3651 C3652 ) C3651_=_C3653( C3651 C3653 ) C3651_=_C3654( C3651 C3654 ) C3651_=_C3655( C3651 C3655 ) C3651_=_C3656( C3651 C3656 ) \nC3651_=_C3659( C3651 C3659 ) C3651_=_C3660( C3651 C3660 ) C3651_=_C3661( C3651 C3661 ) C3651_=_C3662( C3651 C3662 ) C3652_=_C3653( C3652 C3653 ) C3652_=_C3654( C3652 C3654 ) \nC3652_=_C3655( C3652 C3655 ) C3652_=_C3656( C3652 C3656 ) C3652_=_C3659( C3652 C3659 ) C3652_=_C3660( C3652 C3660 ) C3652_=_C3661( C3652 C3661 ) C3652_=_C3662( C3652 C3662 ) \nC3653_=_C3654( C3653 C3654 ) C3653_=_C3655( C3653 C3655 ) C3653_=_C3656( C3653 C3656 ) C3653_=_C3659( C3653 C3659 ) C3653_=_C3660( C3653 C3660 ) C3653_=_C3661( C3653 C3661 ) \nC3653_=_C3662( C3653 C3662 ) C3654_=_C3655( C3654 C3655 ) C3654_=_C3656( C3654 C3656 ) C3654_=_C3659( C3654 C3659 ) C3654_=_C3660( C3654 C3660 ) C3654_=_C3661( C3654 C3661 ) \nC3654_=_C3662( C3654 C3662 ) C3655_=_C3656( C3655 C3656 ) C3655_=_C3659( C3655 C3659 ) C3655_=_C3660( C3655 C3660 ) C3655_=_C3661( C3655 C3661 ) C3655_=_C3662( C3655 C3662 ) \nC3656_=_C3659( C3656 C3659 ) C3656_=_C3660( C3656 C3660 ) C3656_=_C3661( C3656 C3661 ) C3656_=_C3662( C3656 C3662 ) C3659_=_C3660( C3659 C3660 ) C3659_=_C3661( C3659 C3661 ) \nC3659_=_C3662( C3659 C3662 ) C3660_=_C3661( C3660 C3661 ) C3660_=_C3662( C3660 C3662 ) C3661_=_C3662( C3661 C3662 ) C3661_=_C3760( C3661 C3760 ) C3661_=_C3960( C3661 C3960 ) \nC3661_=_C4000( C3661 C4000 ) C3661_=_C4025( C3661 C4025 ) C3661_=_C4037( C3661 C4037 ) C3661_=_C4062( C3661 C4062 ) C3699_=_C3987( C3699 C3987 ) C3699_=_C4036( C3699 C4036 ) \nC3699_=_C4037( C3699 C4037 ) C3719_=_C3765( C3719 C3765 ) C3719_=_C4026( C3719 C4026 ) C3719_=_C4059( C3719 C4059 ) C3719_=_C4060( C3719 C4060 ) C3719_=_C4061( C3719 C4061 ) \nC3719_=_C4062( C3719 C4062 ) C3719_=_C4063( C3719 C4063 ) C3754_=_C3760( C3754 C3760 ) C3754_=_C3888( C3754 C3888 ) C3754_=_C3957( C3754 C3957 ) C3754_=_C4002( C3754 C4002 ) \nC3754_=_C4003( C3754 C4003 ) C3760_=_C3960( C3760 C3960 ) C3760_=_C4000( C3760 C4000 ) C3760_=_C4025( C3760 C4025 ) C3760_=_C4037( C3760 C4037 ) C3760_=_C4062( C3760 C4062 ) \nC3765_=_C4026( C3765 C4026 ) C3765_=_C4059( C3765 C4059 ) C3765_=_C4060( C3765 C4060 ) C3765_=_C4061( C3765 C4061 ) C3765_=_C4062( C3765 C4062 ) C3765_=_C4063( C3765 C4063 ) \nC3888_=_C3957( C3888 C3957 ) C3888_=_C4002( C3888 C4002 ) C3888_=_C4003(</w:t>
      </w:r>
    </w:p>
    <w:p>
      <w:pPr>
        <w:pStyle w:val="PreformattedText"/>
        <w:bidi w:val="0"/>
        <w:spacing w:before="0" w:after="0"/>
        <w:jc w:val="left"/>
        <w:rPr/>
      </w:pPr>
      <w:r>
        <w:rPr/>
        <w:t xml:space="preserve"> </w:t>
      </w:r>
      <w:r>
        <w:rPr/>
        <w:t>C3888 C4003 ) C3957_=_C3960( C3957 C3960 ) C3957_=_C4002( C3957 C4002 ) C3957_=_C4003( C3957 C4003 ) \nC3960_=_C4000( C3960 C4000 ) C3960_=_C4025( C3960 C4025 ) C3960_=_C4037( C3960 C4037 ) C3960_=_C4062( C3960 C4062 ) C3987_=_C4036( C3987 C4036 ) C3987_=_C4037( C3987 C4037 ) \nC4000_=_C4025( C4000 C4025 ) C4000_=_C4037( C4000 C4037 ) C4000_=_C4062( C4000 C4062 ) C4002_=_C4003( C4002 C4003 ) C4002_=_C4025( C4002 C4025 ) C4025_=_C4037( C4025 C4037 ) \nC4025_=_C4062( C4025 C4062 ) C4026_=_C4059( C4026 C4059 ) C4026_=_C4060( C4026 C4060 ) C4026_=_C4061( C4026 C4061 ) C4026_=_C4062( C4026 C4062 ) C4026_=_C4063( C4026 C4063 ) \nC4036_=_C4037( C4036 C4037 ) C4037_=_C4062( C4037 C4062 ) C4059_=_C4060( C4059 C4060 ) C4059_=_C4061( C4059 C4061 ) C4059_=_C4062( C4059 C4062 ) C4059_=_C4063( C4059 C4063 ) \nC4060_=_C4061( C4060 C4061 ) C4060_=_C4062( C4060 C4062 ) C4060_=_C4063( C4060 C4063 ) C4061_=_C4062( C4061 C4062 ) C4061_=_C4063( C4061 C4063 ) C4062_=_C4063( C4062 C4063 ) "];100-&gt;141[label="185: C22 C43 C113 C135 C136 \nC155 C177 C195 C213 C252 C264 \nC299 C308 C337 C350 C385 C471 \nC496 C529 C550 C602 C633 C634 \nC635 C636 C638 C639 C640 C641 \nC642 C643 C644 C645 C647 C648 \nC649 C650 C653 C655 C657 C659 \nC715 C727 C729 C735 C736 C741 \nC791 C816 C863 C903 C994 C1066 \nC1092 C1117 C1124 C1187 C1247 C1325 \nC1369 C1381 C1396 C1414 C1436 C1456 \nC1499 C1523 C1524 C1525 C1526 C1527 \nC1528 C1529 C1530 C1531 C1532 C1534 \nC1535 C1537 C1538 C1539 C1540 C1541 \nC1545 C1559 C1583 C1624 C1682 C1746 \nC1813 C1833 C1880 C1887 C1937 C1989 \nC1991 C1997 C1998 C2001 C2036 C2109 \nC2111 C2113 C2115 C2118 C2162 C2204 \nC2261 C2280 C2385 C2509 C2641 C2659 \nC2674 C2697 C2787 C2878 C2921 C2989 \nC2992 C3019 C3056 C3117 C3175 C3185 \nC3202 C3210 C3245 C3255 C3260 C3310 \nC3326 C3341 C3345 C3350 C3366 C3406 \nC3407 C3409 C3410 C3411 C3414 C3415 \nC3417 C3497 C3503 C3504 C3535 C3555 \nC3596 C3600 C3618 C3622 C3623 C3624 \nC3649 C3650 C3651 C3652 C3653 C3654 \nC3655 C3656 C3659 C3660 C3662 C3699 \nC3719 C3754 C3760 C3765 C3888 C3957 \nC3960 C3987 C4000 C4002 C4003 C4025 \nC4026 C4036 C4059 C4060 C4061 C4063 \n2168: C22_=_C43 ,C22_=_C135 ,C22_=_C155 ,C22_=_C213 ,C22_=_C264 ,\nC22_=_C308 ,C22_=_C337 ,C22_=_C550 ,C22_=_C816 ,C22_=_C1092 ,C22_=_C1456 ,\nC22_=_C1624 ,C22_=_C1880 ,C22_=_C2674 ,C22_=_C2989 ,C22_=_C3202 ,C22_=_C3255 ,\nC22_=_C3341 ,C22_=_C3503 ,C22_=_C3596 ,C22_=_C3754 ,C22_=_C3888 ,C22_=_C3957 ,\nC22_=_C4002 ,C22_=_C4003 ,C43_=_C135 ,C43_=_C155 ,C43_=_C213 ,C43_=_C264 ,\nC43_=_C308 ,C43_=_C337 ,C43_=_C550 ,C43_=_C816 ,C43_=_C1092 ,C43_=_C1456 ,\nC43_=_C1624 ,C43_=_C1880 ,C43_=_C2674 ,C43_=_C2989 ,C43_=_C3202 ,C43_=_C3255 ,\nC43_=_C3341 ,C43_=_C3503 ,C43_=_C3596 ,C43_=_C3754 ,C43_=_C3888 ,C43_=_C3957 ,\nC43_=_C4002 ,C43_=_C4003 ,C113_=_C136 ,C113_=_C177 ,C113_=_C195 ,C113_=_C252 ,\nC113_=_C299 ,C113_=_C350 ,C113_=_C741 ,C113_=_C1369 ,C113_=_C1887 ,C113_=_C2001 ,\nC113_=_C2118 ,C113_=_C2992 ,C113_=_C3210 ,C113_=_C3260 ,C113_=_C3345 ,C113_=_C3600 ,\nC113_=_C3624 ,C113_=_C3760 ,C113_=_C3960 ,C113_=_C4000 ,C113_=_C4025 ,C135_=_C136 ,\nC135_=_C155 ,C135_=_C213 ,C135_=_C264 ,C135_=_C308 ,C135_=_C337 ,C135_=_C550 ,\nC135_=_C816 ,C135_=_C1092 ,C135_=_C1456 ,C135_=_C1624 ,C135_=_C1880 ,C135_=_C2674 ,\nC135_=_C2989 ,C135_=_C3202 ,C135_=_C3255 ,C135_=_C3341 ,C135_=_C3503 ,C135_=_C3596 ,\nC135_=_C3754 ,C135_=_C3888 ,C135_=_C3957 ,C135_=_C4002 ,C135_=_C4003 ,C136_=_C177 ,\nC136_=_C195 ,C136_=_C252 ,C136_=_C299 ,C136_=_C350 ,C136_=_C741 ,C136_=_C1369 ,\nC136_=_C1887 ,C136_=_C2001 ,C136_=_C2118 ,C136_=_C2992 ,C136_=_C3210 ,C136_=_C3260 ,\nC136_=_C3345 ,C136_=_C3600 ,C136_=_C3624 ,C136_=_C3760 ,C136_=_C3960 ,C136_=_C4000 ,\nC136_=_C4025 ,C155_=_C213 ,C155_=_C264 ,C155_=_C308 ,C155_=_C337 ,C155_=_C550 ,\nC155_=_C816 ,C155_=_C1092 ,C155_=_C1456 ,C155_=_C1624 ,C155_=_C1880 ,C155_=_C2674 ,\nC155_=_C2989 ,C155_=_C3202 ,C155_=_C3255 ,C155_=_C3341 ,C155_=_C3503 ,C155_=_C3596 ,\nC155_=_C3754 ,C155_=_C3888 ,C155_=_C3957 ,C155_=_C4002 ,C155_=_C4003 ,C177_=_C195 ,\nC177_=_C252 ,C177_=_C299 ,C177_=_C350 ,C177_=_C741 ,C177_=_C1369 ,C177_=_C1887 ,\nC177_=_C2001 ,C177_=_C2118 ,C177_=_C2992 ,C177_=_C3210 ,C177_=_C3260 ,C177_=_C3345 ,\nC177_=_C3600 ,C177_=_C3624 ,C177_=_C3760 ,C177_=_C3960 ,C177_=_C4000 ,C177_=_C4025 ,\nC195_=_C252 ,C195_=_C299 ,C195_=_C350 ,C195_=_C741 ,C195_=_C1369 ,C195_=_C1887 ,\nC195_=_C2001 ,C195_=_C2118 ,C195_=_C2992 ,C195_=_C3210 ,C195_=_C3260 ,C195_=_C3345 ,\nC195_=_C3600 ,C195_=_C3624 ,C195_=_C3760 ,C195_=_C3960 ,C195_=_C4000 ,C195_=_C4025 ,\nC213_=_C264 ,C213_=_C308 ,C213_=_C337 ,C213_=_C550 ,C213_=_C816 ,C213_=_C1092 ,\nC213_=_C1456 ,C213_=_C1624 ,C213_=_C1880 ,C213_=_C2674 ,C213_=_C2989 ,C213_=_C3202 ,\nC213_=_C3255 ,C213_=_C3341 ,C213_=_C3503 ,C213_=_C3596 ,C213_=_C3754 ,C213_=_C3888 ,\nC213_=_C3957 ,C213_=_C4002 ,C213_=_C4003 ,C252_=_C299 ,C252_=_C350 ,C252_=_C741 ,\nC252_=_C1369 ,C252_=_C1887 ,C252_=_C2001 ,C252_=_C2118 ,C252_=_C2992 ,C252_=_C3210 ,\nC252_=_C3260 ,C252_=_C3345 ,C252_=_C3600 ,C252_=_C3624 ,C252_=_C3760 ,C252_=_C3960 ,\nC252_=_C4000 ,C252_=_C4025 ,C264_=_C308 ,C264_=_C337 ,C264_=_C550 ,C264_=_C816 ,\nC264_=_C1092 ,C264_=_C1456 ,C264_=_C1624 ,C264_=_C1880 ,C264_=_C2674 ,C264_=_C2989 ,\nC264_=_C3202 ,C264_=_C3255 ,C264_=_C3341 ,C264_=_C3503 ,C264_=_C3596 ,C264_=_C3754 ,\nC264_=_C3888 ,C264_=_C3957 ,C264_=_C4002 ,C264_=_C4003 ,C299_=_C350 ,C299_=_C741 ,\nC299_=_C1369 ,C299_=_C1887 ,C299_=_C2001 ,C299_=_C2118 ,C299_=_C2992 ,C299_=_C3210 ,\nC299_=_C3260 ,C299_=_C3345 ,C299_=_C3600 ,C299_=_C3624 ,C299_=_C3760 ,C299_=_C3960 ,\nC299_=_C4000 ,C299_=_C4025 ,C308_=_C337 ,C308_=_C550 ,C308_=_C816 ,C308_=_C1092 ,\nC308_=_C1456 ,C308_=_C1624 ,C308_=_C1880 ,C308_=_C2674 ,C308_=_C2989 ,C308_=_C3202 ,\nC308_=_C3255 ,C308_=_C3341 ,C308_=_C3503 ,C308_=_C3596 ,C308_=_C3754 ,C308_=_C3888 ,\nC308_=_C3957 ,C308_=_C4002 ,C308_=_C4003 ,C337_=_C550 ,C337_=_C816 ,C337_=_C1092 ,\nC337_=_C1456 ,C337_=_C1624 ,C337_=_C1880 ,C337_=_C2674 ,C337_=_C2989 ,C337_=_C3202 ,\nC337_=_C3255 ,C337_=_C3341 ,C337_=_C3503 ,C337_=_C3596 ,C337_=_C3754 ,C337_=_C3888 ,\nC337_=_C3957 ,C337_=_C4002 ,C337_=_C4003 ,C350_=_C741 ,C350_=_C1369 ,C350_=_C1887 ,\nC350_=_C2001 ,C350_=_C2118 ,C350_=_C2992 ,C350_=_C3210 ,C350_=_C3260 ,C350_=_C3345 ,\nC350_=_C3600 ,C350_=_C3624 ,C350_=_C3760 ,C350_=_C3960 ,C350_=_C4000 ,C350_=_C4025 ,\nC385_=_C471 ,C385_=_C602 ,C385_=_C735 ,C385_=_C1066 ,C385_=_C1117 ,C385_=_C1187 ,\nC385_=_C1414 ,C385_=_C1559 ,C385_=_C1937 ,C385_=_C1997 ,C385_=_C2036 ,C385_=_C2113 ,\nC385_=_C2280 ,C385_=_C3019 ,C385_=_C3185 ,C385_=_C3350 ,C385_=_C3504 ,C385_=_C3555 ,\nC385_=_C3622 ,C385_=_C3699 ,C385_=_C3987 ,C385_=_C4036 ,C471_=_C602 ,C471_=_C735 ,\nC471_=_C1066 ,C471_=_C1117 ,C471_=_C1187 ,C471_=_C1414 ,C471_=_C1559 ,C471_=_C1937 ,\nC471_=_C1997 ,C471_=_C2036 ,C471_=_C2113 ,C471_=_C2280 ,C471_=_C3019 ,C471_=_C3185 ,\nC471_=_C3350 ,C471_=_C3504 ,C471_=_C3555 ,C471_=_C3622 ,C471_=_C3699 ,C471_=_C3987 ,\nC471_=_C4036 ,C496_=_C736 ,C496_=_C791 ,C496_=_C863 ,C496_=_C1436 ,C496_=_C1583 ,\nC496_=_C1682 ,C496_=_C1998 ,C496_=_C2115 ,C496_=_C2641 ,C496_=_C2659 ,C496_=_C2878 ,\nC496_=_C3310 ,C496_=_C3326 ,C496_=_C3497 ,C496_=_C3623 ,C496_=_C3719 ,C496_=_C3765 ,\nC496_=_C4026 ,C496_=_C4059 ,C496_=_C4060 ,C496_=_C4061 ,C496_=_C4063 ,C529_=_C550 ,\nC529_=_C633 ,C529_=_C634 ,C529_=_C635 ,C529_=_C636 ,C529_=_C638 ,C529_=_C639 ,\nC529_=_C640 ,C529_=_C641 ,C529_=_C642 ,C529_=_C643 ,C529_=_C644 ,C529_=_C645 ,\nC529_=_C647 ,C529_=_C648 ,C529_=_C649 ,C529_=_C650 ,C529_=_C653 ,C529_=_C655 ,\nC529_=_C657 ,C529_=_C659 ,C550_=_C816 ,C550_=_C1092 ,C550_=_C1456 ,C550_=_C1624 ,\nC550_=_C1880 ,C550_=_C2674 ,C550_=_C2989 ,C550_=_C3202 ,C550_=_C3255 ,C550_=_C3341 ,\nC550_=_C3503 ,C550_=_C3596 ,C550_=_C3754 ,C550_=_C3888 ,C550_=_C3957 ,C550_=_C4002 ,\nC550_=_C4003 ,C602_=_C735 ,C602_=_C1066 ,C602_=_C1117 ,C602_=_C1187 ,C602_=_C1414 ,\nC602_=_C1559 ,C602_=_C1937 ,C602_=_C1997 ,C602_=_C2036 ,C602_=_C2113 ,C602_=_C2280 ,\nC602_=_C3019 ,C602_=_C3185 ,C602_=_C3350 ,C602_=_C3504 ,C602_=_C3555 ,C602_=_C3622 ,\nC602_=_C3699 ,C602_=_C3987 ,C602_=_C4036 ,C633_=_C634 ,C633_=_C635 ,C633_=_C636 ,\nC633_=_C638 ,C633_=_C639 ,C633_=_C640 ,C633_=_C641 ,C633_=_C642 ,C633_=_C643 ,\nC633_=_C644 ,C633_=_C645 ,C633_=_C647 ,C633_=_C648 ,C633_=_C649 ,C633_=_C650 ,\nC633_=_C653 ,C633_=_C655 ,C633_=_C657 ,C633_=_C659 ,C633_=_C715 ,C633_=_C727 ,\nC633_=_C729 ,C633_=_C735 ,C633_=_C736 ,C633_=_C741 ,C634_=_C635 ,C634_=_C636 ,\nC634_=_C638 ,C634_=_C639 ,C634_=_C640 ,C634_=_C641 ,C634_=_C642 ,C634_=_C643 ,\nC634_=_C644 ,C634_=_C645 ,C634_=_C647 ,C634_=_C648 ,C634_=_C649 ,C634_=_C650 ,\nC634_=_C653 ,C634_=_C655 ,C634_=_C657 ,C634_=_C659 ,C634_=_C816 ,C635_=_C636 ,\nC635_=_C638 ,C635_=_C639 ,C635_=_C640 ,C635_=_C641 ,C635_=_C642 ,C635_=_C643 ,\nC635_=_C644 ,C635_=_C645 ,C635_=_C647 ,C635_=_C648 ,C635_=_C649 ,C635_=_C650 ,\nC635_=_C653 ,C635_=_C655 ,C635_=_C657 ,C635_=_C659 ,C635_=_C1092 ,C636_=_C638 ,\nC636_=_C639 ,C636_=_C640 ,C636_=_C641 ,C636_=_C642 ,C636_=_C643 ,C636_=_C644 ,\nC636_=_C645 ,C636_=_C647 ,C636_=_C648 ,C636_=_C649 ,C636_=_C650 ,C636_=_C653 ,\nC636_=_C655 ,C636_=_C657 ,C636_=_C659 ,C636_=_C1456 ,C638_=_C639 ,C638_=_C640 ,\nC638_=_C641 ,C638_=_C642 ,C638_=_C643 ,C638_=_C644 ,C638_=_C645 ,C638_=_C647 ,\nC638_=_C648 ,C638_=_C649 ,C638_=_C650 ,C638_=_C653 ,C638_=_C655 ,C638_=_C657 ,\nC638_=_C659 ,C638_=_C1624 ,C639_=_C640 ,C639_=_C641 ,C639_=_C642 ,C639_=_C643 ,\nC639_=_C644 ,C639_=_C645 ,C639_=_C647 ,C639_=_C648 ,C639_=_C649 ,C639_=_C650 ,\nC639_=_C653 ,C639_=_C655 ,C639_=_C657 ,C639_=_C659 ,C639_=_C1525 ,C639_=_C1989 ,\nC639_=_C1991 ,C639_=_C1997 ,C639_=_C1998 ,C639_=_C2001 ,C640_=_C641 ,C640_=_C642 ,\nC640_=_C643 ,C640_=_C644 ,C640_=_C645 ,C640_=_C647 ,C640_=_C648 ,C640_=_C649 ,\nC640_=_C650 ,C640_=_C653 ,C640_=_C655 ,C640_=_C657 ,C640_=_C659 ,C641_=_C642 ,\nC641_=_C643 ,C641_=_C644 ,C641_=_C645 ,C641_=_C647 ,C641_=_C648 ,C641_=_C649 ,\nC641_=_C650 ,C641_=_C653 ,C641_=_C655 ,C641_=_C657 ,C641_=_C659 ,C642_=_C643</w:t>
      </w:r>
    </w:p>
    <w:p>
      <w:pPr>
        <w:pStyle w:val="PreformattedText"/>
        <w:bidi w:val="0"/>
        <w:spacing w:before="0" w:after="0"/>
        <w:jc w:val="left"/>
        <w:rPr/>
      </w:pPr>
      <w:r>
        <w:rPr/>
        <w:t xml:space="preserve"> </w:t>
      </w:r>
      <w:r>
        <w:rPr/>
        <w:t>,\nC642_=_C644 ,C642_=_C645 ,C642_=_C647 ,C642_=_C648 ,C642_=_C649 ,C642_=_C650 ,\nC642_=_C653 ,C642_=_C655 ,C642_=_C657 ,C642_=_C659 ,C642_=_C1526 ,C642_=_C2109 ,\nC642_=_C2111 ,C642_=_C2113 ,C642_=_C2115 ,C642_=_C2118 ,C643_=_C644 ,C643_=_C645 ,\nC643_=_C647 ,C643_=_C648 ,C643_=_C649 ,C643_=_C650 ,C643_=_C653 ,C643_=_C655 ,\nC643_=_C657 ,C643_=_C659 ,C643_=_C2674 ,C644_=_C645 ,C644_=_C647 ,C644_=_C648 ,\nC644_=_C649 ,C644_=_C650 ,C644_=_C653 ,C644_=_C655 ,C644_=_C657 ,C644_=_C659 ,\nC645_=_C647 ,C645_=_C648 ,C645_=_C649 ,C645_=_C650 ,C645_=_C653 ,C645_=_C655 ,\nC645_=_C657 ,C645_=_C659 ,C645_=_C1532 ,C647_=_C648 ,C647_=_C649 ,C647_=_C650 ,\nC647_=_C653 ,C647_=_C655 ,C647_=_C657 ,C647_=_C659 ,C647_=_C3503 ,C647_=_C3504 ,\nC648_=_C649 ,C648_=_C650 ,C648_=_C653 ,C648_=_C655 ,C648_=_C657 ,C648_=_C659 ,\nC649_=_C650 ,C649_=_C653 ,C649_=_C655 ,C649_=_C657 ,C649_=_C659 ,C649_=_C1535 ,\nC649_=_C3407 ,C649_=_C3618 ,C649_=_C3622 ,C649_=_C3623 ,C649_=_C3624 ,C650_=_C653 ,\nC650_=_C655 ,C650_=_C657 ,C650_=_C659 ,C653_=_C655 ,C653_=_C657 ,C653_=_C659 ,\nC655_=_C657 ,C655_=_C659 ,C657_=_C659 ,C657_=_C4003 ,C659_=_C1545 ,C715_=_C727 ,\nC715_=_C729 ,C715_=_C735 ,C715_=_C736 ,C715_=_C741 ,C715_=_C994 ,C715_=_C1124 ,\nC715_=_C1396 ,C715_=_C1499 ,C715_=_C1523 ,C715_=_C1524 ,C715_=_C1525 ,C715_=_C1526 ,\nC715_=_C1527 ,C715_=_C1528 ,C715_=_C1529 ,C715_=_C1530 ,C715_=_C1531 ,C715_=_C1532 ,\nC715_=_C1534 ,C715_=_C1535 ,C715_=_C1537 ,C715_=_C1538 ,C715_=_C1539 ,C715_=_C1540 ,\nC715_=_C1541 ,C715_=_C1545 ,C727_=_C729 ,C727_=_C735 ,C727_=_C736 ,C727_=_C741 ,\nC727_=_C1325 ,C727_=_C1381 ,C727_=_C1746 ,C727_=_C1813 ,C727_=_C1989 ,C727_=_C2109 ,\nC727_=_C2261 ,C727_=_C2385 ,C727_=_C2509 ,C727_=_C2787 ,C727_=_C2921 ,C727_=_C3056 ,\nC727_=_C3117 ,C727_=_C3175 ,C727_=_C3406 ,C727_=_C3407 ,C727_=_C3409 ,C727_=_C3410 ,\nC727_=_C3411 ,C727_=_C3414 ,C727_=_C3415 ,C727_=_C3417 ,C729_=_C735 ,C729_=_C736 ,\nC729_=_C741 ,C729_=_C903 ,C729_=_C1247 ,C729_=_C1833 ,C729_=_C1991 ,C729_=_C2111 ,\nC729_=_C2162 ,C729_=_C2204 ,C729_=_C2697 ,C729_=_C3245 ,C729_=_C3366 ,C729_=_C3535 ,\nC729_=_C3618 ,C729_=_C3649 ,C729_=_C3650 ,C729_=_C3651 ,C729_=_C3652 ,C729_=_C3653 ,\nC729_=_C3654 ,C729_=_C3655 ,C729_=_C3656 ,C729_=_C3659 ,C729_=_C3660 ,C729_=_C3662 ,\nC735_=_C736 ,C735_=_C741 ,C735_=_C1066 ,C735_=_C1117 ,C735_=_C1187 ,C735_=_C1414 ,\nC735_=_C1559 ,C735_=_C1937 ,C735_=_C1997 ,C735_=_C2036 ,C735_=_C2113 ,C735_=_C2280 ,\nC735_=_C3019 ,C735_=_C3185 ,C735_=_C3350 ,C735_=_C3504 ,C735_=_C3555 ,C735_=_C3622 ,\nC735_=_C3699 ,C735_=_C3987 ,C735_=_C4036 ,C736_=_C741 ,C736_=_C791 ,C736_=_C863 ,\nC736_=_C1436 ,C736_=_C1583 ,C736_=_C1682 ,C736_=_C1998 ,C736_=_C2115 ,C736_=_C2641 ,\nC736_=_C2659 ,C736_=_C2878 ,C736_=_C3310 ,C736_=_C3326 ,C736_=_C3497 ,C736_=_C3623 ,\nC736_=_C3719 ,C736_=_C3765 ,C736_=_C4026 ,C736_=_C4059 ,C736_=_C4060 ,C736_=_C4061 ,\nC736_=_C4063 ,C741_=_C1369 ,C741_=_C1887 ,C741_=_C2001 ,C741_=_C2118 ,C741_=_C2992 ,\nC741_=_C3210 ,C741_=_C3260 ,C741_=_C3345 ,C741_=_C3600 ,C741_=_C3624 ,C741_=_C3760 ,\nC741_=_C3960 ,C741_=_C4000 ,C741_=_C4025 ,C791_=_C863 ,C791_=_C1436 ,C791_=_C1583 ,\nC791_=_C1682 ,C791_=_C1998 ,C791_=_C2115 ,C791_=_C2641 ,C791_=_C2659 ,C791_=_C2878 ,\nC791_=_C3310 ,C791_=_C3326 ,C791_=_C3497 ,C791_=_C3623 ,C791_=_C3719 ,C791_=_C3765 ,\nC791_=_C4026 ,C791_=_C4059 ,C791_=_C4060 ,C791_=_C4061 ,C791_=_C4063 ,C816_=_C1092 ,\nC816_=_C1456 ,C816_=_C1624 ,C816_=_C1880 ,C816_=_C2674 ,C816_=_C2989 ,C816_=_C3202 ,\nC816_=_C3255 ,C816_=_C3341 ,C816_=_C3503 ,C816_=_C3596 ,C816_=_C3754 ,C816_=_C3888 ,\nC816_=_C3957 ,C816_=_C4002 ,C816_=_C4003 ,C863_=_C1436 ,C863_=_C1583 ,C863_=_C1682 ,\nC863_=_C1998 ,C863_=_C2115 ,C863_=_C2641 ,C863_=_C2659 ,C863_=_C2878 ,C863_=_C3310 ,\nC863_=_C3326 ,C863_=_C3497 ,C863_=_C3623 ,C863_=_C3719 ,C863_=_C3765 ,C863_=_C4026 ,\nC863_=_C4059 ,C863_=_C4060 ,C863_=_C4061 ,C863_=_C4063 ,C903_=_C1247 ,C903_=_C1833 ,\nC903_=_C1991 ,C903_=_C2111 ,C903_=_C2162 ,C903_=_C2204 ,C903_=_C2697 ,C903_=_C3245 ,\nC903_=_C3366 ,C903_=_C3535 ,C903_=_C3618 ,C903_=_C3649 ,C903_=_C3650 ,C903_=_C3651 ,\nC903_=_C3652 ,C903_=_C3653 ,C903_=_C3654 ,C903_=_C3655 ,C903_=_C3656 ,C903_=_C3659 ,\nC903_=_C3660 ,C903_=_C3662 ,C994_=_C1124 ,C994_=_C1396 ,C994_=_C1499 ,C994_=_C1523 ,\nC994_=_C1524 ,C994_=_C1525 ,C994_=_C1526 ,C994_=_C1527 ,C994_=_C1528 ,C994_=_C1529 ,\nC994_=_C1530 ,C994_=_C1531 ,C994_=_C1532 ,C994_=_C1534 ,C994_=_C1535 ,C994_=_C1537 ,\nC994_=_C1538 ,C994_=_C1539 ,C994_=_C1540 ,C994_=_C1541 ,C994_=_C1545 ,C1066_=_C1117 ,\nC1066_=_C1187 ,C1066_=_C1414 ,C1066_=_C1559 ,C1066_=_C1937 ,C1066_=_C1997 ,C1066_=_C2036 ,\nC1066_=_C2113 ,C1066_=_C2280 ,C1066_=_C3019 ,C1066_=_C3185 ,C1066_=_C3350 ,C1066_=_C3504 ,\nC1066_=_C3555 ,C1066_=_C3622 ,C1066_=_C3699 ,C1066_=_C3987 ,C1066_=_C4036 ,C1092_=_C1456 ,\nC1092_=_C1624 ,C1092_=_C1880 ,C1092_=_C2674 ,C1092_=_C2989 ,C1092_=_C3202 ,C1092_=_C3255 ,\nC1092_=_C3341 ,C1092_=_C3503 ,C1092_=_C3596 ,C1092_=_C3754 ,C1092_=_C3888 ,C1092_=_C3957 ,\nC1092_=_C4002 ,C1092_=_C4003 ,C1117_=_C1187 ,C1117_=_C1414 ,C1117_=_C1559 ,C1117_=_C1937 ,\nC1117_=_C1997 ,C1117_=_C2036 ,C1117_=_C2113 ,C1117_=_C2280 ,C1117_=_C3019 ,C1117_=_C3185 ,\nC1117_=_C3350 ,C1117_=_C3504 ,C1117_=_C3555 ,C1117_=_C3622 ,C1117_=_C3699 ,C1117_=_C3987 ,\nC1117_=_C4036 ,C1124_=_C1396 ,C1124_=_C1499 ,C1124_=_C1523 ,C1124_=_C1524 ,C1124_=_C1525 ,\nC1124_=_C1526 ,C1124_=_C1527 ,C1124_=_C1528 ,C1124_=_C1529 ,C1124_=_C1530 ,C1124_=_C1531 ,\nC1124_=_C1532 ,C1124_=_C1534 ,C1124_=_C1535 ,C1124_=_C1537 ,C1124_=_C1538 ,C1124_=_C1539 ,\nC1124_=_C1540 ,C1124_=_C1541 ,C1124_=_C1545 ,C1187_=_C1414 ,C1187_=_C1559 ,C1187_=_C1937 ,\nC1187_=_C1997 ,C1187_=_C2036 ,C1187_=_C2113 ,C1187_=_C2280 ,C1187_=_C3019 ,C1187_=_C3185 ,\nC1187_=_C3350 ,C1187_=_C3504 ,C1187_=_C3555 ,C1187_=_C3622 ,C1187_=_C3699 ,C1187_=_C3987 ,\nC1187_=_C4036 ,C1247_=_C1833 ,C1247_=_C1991 ,C1247_=_C2111 ,C1247_=_C2162 ,C1247_=_C2204 ,\nC1247_=_C2697 ,C1247_=_C3245 ,C1247_=_C3366 ,C1247_=_C3535 ,C1247_=_C3618 ,C1247_=_C3649 ,\nC1247_=_C3650 ,C1247_=_C3651 ,C1247_=_C3652 ,C1247_=_C3653 ,C1247_=_C3654 ,C1247_=_C3655 ,\nC1247_=_C3656 ,C1247_=_C3659 ,C1247_=_C3660 ,C1247_=_C3662 ,C1325_=_C1381 ,C1325_=_C1746 ,\nC1325_=_C1813 ,C1325_=_C1989 ,C1325_=_C2109 ,C1325_=_C2261 ,C1325_=_C2385 ,C1325_=_C2509 ,\nC1325_=_C2787 ,C1325_=_C2921 ,C1325_=_C3056 ,C1325_=_C3117 ,C1325_=_C3175 ,C1325_=_C3406 ,\nC1325_=_C3407 ,C1325_=_C3409 ,C1325_=_C3410 ,C1325_=_C3411 ,C1325_=_C3414 ,C1325_=_C3415 ,\nC1325_=_C3417 ,C1369_=_C1887 ,C1369_=_C2001 ,C1369_=_C2118 ,C1369_=_C2992 ,C1369_=_C3210 ,\nC1369_=_C3260 ,C1369_=_C3345 ,C1369_=_C3600 ,C1369_=_C3624 ,C1369_=_C3760 ,C1369_=_C3960 ,\nC1369_=_C4000 ,C1369_=_C4025 ,C1381_=_C1746 ,C1381_=_C1813 ,C1381_=_C1989 ,C1381_=_C2109 ,\nC1381_=_C2261 ,C1381_=_C2385 ,C1381_=_C2509 ,C1381_=_C2787 ,C1381_=_C2921 ,C1381_=_C3056 ,\nC1381_=_C3117 ,C1381_=_C3175 ,C1381_=_C3406 ,C1381_=_C3407 ,C1381_=_C3409 ,C1381_=_C3410 ,\nC1381_=_C3411 ,C1381_=_C3414 ,C1381_=_C3415 ,C1381_=_C3417 ,C1396_=_C1414 ,C1396_=_C1499 ,\nC1396_=_C1523 ,C1396_=_C1524 ,C1396_=_C1525 ,C1396_=_C1526 ,C1396_=_C1527 ,C1396_=_C1528 ,\nC1396_=_C1529 ,C1396_=_C1530 ,C1396_=_C1531 ,C1396_=_C1532 ,C1396_=_C1534 ,C1396_=_C1535 ,\nC1396_=_C1537 ,C1396_=_C1538 ,C1396_=_C1539 ,C1396_=_C1540 ,C1396_=_C1541 ,C1396_=_C1545 ,\nC1414_=_C1559 ,C1414_=_C1937 ,C1414_=_C1997 ,C1414_=_C2036 ,C1414_=_C2113 ,C1414_=_C2280 ,\nC1414_=_C3019 ,C1414_=_C3185 ,C1414_=_C3350 ,C1414_=_C3504 ,C1414_=_C3555 ,C1414_=_C3622 ,\nC1414_=_C3699 ,C1414_=_C3987 ,C1414_=_C4036 ,C1436_=_C1583 ,C1436_=_C1682 ,C1436_=_C1998 ,\nC1436_=_C2115 ,C1436_=_C2641 ,C1436_=_C2659 ,C1436_=_C2878 ,C1436_=_C3310 ,C1436_=_C3326 ,\nC1436_=_C3497 ,C1436_=_C3623 ,C1436_=_C3719 ,C1436_=_C3765 ,C1436_=_C4026 ,C1436_=_C4059 ,\nC1436_=_C4060 ,C1436_=_C4061 ,C1436_=_C4063 ,C1456_=_C1624 ,C1456_=_C1880 ,C1456_=_C2674 ,\nC1456_=_C2989 ,C1456_=_C3202 ,C1456_=_C3255 ,C1456_=_C3341 ,C1456_=_C3503 ,C1456_=_C3596 ,\nC1456_=_C3754 ,C1456_=_C3888 ,C1456_=_C3957 ,C1456_=_C4002 ,C1456_=_C4003 ,C1499_=_C1523 ,\nC1499_=_C1524 ,C1499_=_C1525 ,C1499_=_C1526 ,C1499_=_C1527 ,C1499_=_C1528 ,C1499_=_C1529 ,\nC1499_=_C1530 ,C1499_=_C1531 ,C1499_=_C1532 ,C1499_=_C1534 ,C1499_=_C1535 ,C1499_=_C1537 ,\nC1499_=_C1538 ,C1499_=_C1539 ,C1499_=_C1540 ,C1499_=_C1541 ,C1499_=_C1545 ,C1523_=_C1524 ,\nC1523_=_C1525 ,C1523_=_C1526 ,C1523_=_C1527 ,C1523_=_C1528 ,C1523_=_C1529 ,C1523_=_C1530 ,\nC1523_=_C1531 ,C1523_=_C1532 ,C1523_=_C1534 ,C1523_=_C1535 ,C1523_=_C1537 ,C1523_=_C1538 ,\nC1523_=_C1539 ,C1523_=_C1540 ,C1523_=_C1541 ,C1523_=_C1545 ,C1523_=_C1559 ,C1524_=_C1525 ,\nC1524_=_C1526 ,C1524_=_C1527 ,C1524_=_C1528 ,C1524_=_C1529 ,C1524_=_C1530 ,C1524_=_C1531 ,\nC1524_=_C1532 ,C1524_=_C1534 ,C1524_=_C1535 ,C1524_=_C1537 ,C1524_=_C1538 ,C1524_=_C1539 ,\nC1524_=_C1540 ,C1524_=_C1541 ,C1524_=_C1545 ,C1525_=_C1526 ,C1525_=_C1527 ,C1525_=_C1528 ,\nC1525_=_C1529 ,C1525_=_C1530 ,C1525_=_C1531 ,C1525_=_C1532 ,C1525_=_C1534 ,C1525_=_C1535 ,\nC1525_=_C1537 ,C1525_=_C1538 ,C1525_=_C1539 ,C1525_=_C1540 ,C1525_=_C1541 ,C1525_=_C1545 ,\nC1525_=_C1989 ,C1525_=_C1991 ,C1525_=_C1997 ,C1525_=_C1998 ,C1525_=_C2001 ,C1526_=_C1527 ,\nC1526_=_C1528 ,C1526_=_C1529 ,C1526_=_C1530 ,C1526_=_C1531 ,C1526_=_C1532 ,C1526_=_C1534 ,\nC1526_=_C1535 ,C1526_=_C1537 ,C1526_=_C1538 ,C1526_=_C1539 ,C1526_=_C1540 ,C1526_=_C1541 ,\nC1526_=_C1545 ,C1526_=_C2109 ,C1526_=_C2111 ,C1526_=_C2113 ,C1526_=_C2115 ,C1526_=_C2118 ,\nC1527_=_C1528 ,C1527_=_C1529 ,C1527_=_C1530 ,C1527_=_C1531 ,C1527_=_C1532 ,C1527_=_C1534 ,\nC1527_=_C1535 ,C1527_=_C1537 ,C1527_=_C1538 ,C1527_=_C1539 ,C1527_=_C1540 ,C1527_=_C1541 ,\nC1527_=_C1545 ,C1528_=_C1529 ,C1528_=_C1530 ,C1528_=_C1531 ,C1528_=_C1532 ,C1528_=_C1534 ,\nC1528_=_C1535 ,C1528_=_C1537 ,C1528_=_C1538 ,C1528_=_C1539 ,C1528_=_C1540 ,C1528_=_C1541 ,\nC1528_=_C1545 ,C1529_=_C1530 ,C1529_=_C1531 ,C1529_=_C1532 ,C1529_=_C1534 ,C1529_=_C1535 ,\nC1529_=_C1537 ,C1529_=_C1538 ,C1529_=_C1539 ,C1529_=_C1540 ,C1529_=_C1541 ,C1529_=_C1545</w:t>
      </w:r>
    </w:p>
    <w:p>
      <w:pPr>
        <w:pStyle w:val="PreformattedText"/>
        <w:bidi w:val="0"/>
        <w:spacing w:before="0" w:after="0"/>
        <w:jc w:val="left"/>
        <w:rPr/>
      </w:pPr>
      <w:r>
        <w:rPr/>
        <w:t xml:space="preserve"> </w:t>
      </w:r>
      <w:r>
        <w:rPr/>
        <w:t>,\nC1530_=_C1531 ,C1530_=_C1532 ,C1530_=_C1534 ,C1530_=_C1535 ,C1530_=_C1537 ,C1530_=_C1538 ,\nC1530_=_C1539 ,C1530_=_C1540 ,C1530_=_C1541 ,C1530_=_C1545 ,C1530_=_C2878 ,C1531_=_C1532 ,\nC1531_=_C1534 ,C1531_=_C1535 ,C1531_=_C1537 ,C1531_=_C1538 ,C1531_=_C1539 ,C1531_=_C1540 ,\nC1531_=_C1541 ,C1531_=_C1545 ,C1532_=_C1534 ,C1532_=_C1535 ,C1532_=_C1537 ,C1532_=_C1538 ,\nC1532_=_C1539 ,C1532_=_C1540 ,C1532_=_C1541 ,C1532_=_C1545 ,C1534_=_C1535 ,C1534_=_C1537 ,\nC1534_=_C1538 ,C1534_=_C1539 ,C1534_=_C1540 ,C1534_=_C1541 ,C1534_=_C1545 ,C1535_=_C1537 ,\nC1535_=_C1538 ,C1535_=_C1539 ,C1535_=_C1540 ,C1535_=_C1541 ,C1535_=_C1545 ,C1535_=_C3407 ,\nC1535_=_C3618 ,C1535_=_C3622 ,C1535_=_C3623 ,C1535_=_C3624 ,C1537_=_C1538 ,C1537_=_C1539 ,\nC1537_=_C1540 ,C1537_=_C1541 ,C1537_=_C1545 ,C1538_=_C1539 ,C1538_=_C1540 ,C1538_=_C1541 ,\nC1538_=_C1545 ,C1539_=_C1540 ,C1539_=_C1541 ,C1539_=_C1545 ,C1540_=_C1541 ,C1540_=_C1545 ,\nC1541_=_C1545 ,C1559_=_C1937 ,C1559_=_C1997 ,C1559_=_C2036 ,C1559_=_C2113 ,C1559_=_C2280 ,\nC1559_=_C3019 ,C1559_=_C3185 ,C1559_=_C3350 ,C1559_=_C3504 ,C1559_=_C3555 ,C1559_=_C3622 ,\nC1559_=_C3699 ,C1559_=_C3987 ,C1559_=_C4036 ,C1583_=_C1682 ,C1583_=_C1998 ,C1583_=_C2115 ,\nC1583_=_C2641 ,C1583_=_C2659 ,C1583_=_C2878 ,C1583_=_C3310 ,C1583_=_C3326 ,C1583_=_C3497 ,\nC1583_=_C3623 ,C1583_=_C3719 ,C1583_=_C3765 ,C1583_=_C4026 ,C1583_=_C4059 ,C1583_=_C4060 ,\nC1583_=_C4061 ,C1583_=_C4063 ,C1624_=_C1880 ,C1624_=_C2674 ,C1624_=_C2989 ,C1624_=_C3202 ,\nC1624_=_C3255 ,C1624_=_C3341 ,C1624_=_C3503 ,C1624_=_C3596 ,C1624_=_C3754 ,C1624_=_C3888 ,\nC1624_=_C3957 ,C1624_=_C4002 ,C1624_=_C4003 ,C1682_=_C1998 ,C1682_=_C2115 ,C1682_=_C2641 ,\nC1682_=_C2659 ,C1682_=_C2878 ,C1682_=_C3310 ,C1682_=_C3326 ,C1682_=_C3497 ,C1682_=_C3623 ,\nC1682_=_C3719 ,C1682_=_C3765 ,C1682_=_C4026 ,C1682_=_C4059 ,C1682_=_C4060 ,C1682_=_C4061 ,\nC1682_=_C4063 ,C1746_=_C1813 ,C1746_=_C1989 ,C1746_=_C2109 ,C1746_=_C2261 ,C1746_=_C2385 ,\nC1746_=_C2509 ,C1746_=_C2787 ,C1746_=_C2921 ,C1746_=_C3056 ,C1746_=_C3117 ,C1746_=_C3175 ,\nC1746_=_C3406 ,C1746_=_C3407 ,C1746_=_C3409 ,C1746_=_C3410 ,C1746_=_C3411 ,C1746_=_C3414 ,\nC1746_=_C3415 ,C1746_=_C3417 ,C1813_=_C1989 ,C1813_=_C2109 ,C1813_=_C2261 ,C1813_=_C2385 ,\nC1813_=_C2509 ,C1813_=_C2787 ,C1813_=_C2921 ,C1813_=_C3056 ,C1813_=_C3117 ,C1813_=_C3175 ,\nC1813_=_C3406 ,C1813_=_C3407 ,C1813_=_C3409 ,C1813_=_C3410 ,C1813_=_C3411 ,C1813_=_C3414 ,\nC1813_=_C3415 ,C1813_=_C3417 ,C1833_=_C1991 ,C1833_=_C2111 ,C1833_=_C2162 ,C1833_=_C2204 ,\nC1833_=_C2697 ,C1833_=_C3245 ,C1833_=_C3366 ,C1833_=_C3535 ,C1833_=_C3618 ,C1833_=_C3649 ,\nC1833_=_C3650 ,C1833_=_C3651 ,C1833_=_C3652 ,C1833_=_C3653 ,C1833_=_C3654 ,C1833_=_C3655 ,\nC1833_=_C3656 ,C1833_=_C3659 ,C1833_=_C3660 ,C1833_=_C3662 ,C1880_=_C1887 ,C1880_=_C2674 ,\nC1880_=_C2989 ,C1880_=_C3202 ,C1880_=_C3255 ,C1880_=_C3341 ,C1880_=_C3503 ,C1880_=_C3596 ,\nC1880_=_C3754 ,C1880_=_C3888 ,C1880_=_C3957 ,C1880_=_C4002 ,C1880_=_C4003 ,C1887_=_C2001 ,\nC1887_=_C2118 ,C1887_=_C2992 ,C1887_=_C3210 ,C1887_=_C3260 ,C1887_=_C3345 ,C1887_=_C3600 ,\nC1887_=_C3624 ,C1887_=_C3760 ,C1887_=_C3960 ,C1887_=_C4000 ,C1887_=_C4025 ,C1937_=_C1997 ,\nC1937_=_C2036 ,C1937_=_C2113 ,C1937_=_C2280 ,C1937_=_C3019 ,C1937_=_C3185 ,C1937_=_C3350 ,\nC1937_=_C3504 ,C1937_=_C3555 ,C1937_=_C3622 ,C1937_=_C3699 ,C1937_=_C3987 ,C1937_=_C4036 ,\nC1989_=_C1991 ,C1989_=_C1997 ,C1989_=_C1998 ,C1989_=_C2001 ,C1989_=_C2109 ,C1989_=_C2261 ,\nC1989_=_C2385 ,C1989_=_C2509 ,C1989_=_C2787 ,C1989_=_C2921 ,C1989_=_C3056 ,C1989_=_C3117 ,\nC1989_=_C3175 ,C1989_=_C3406 ,C1989_=_C3407 ,C1989_=_C3409 ,C1989_=_C3410 ,C1989_=_C3411 ,\nC1989_=_C3414 ,C1989_=_C3415 ,C1989_=_C3417 ,C1991_=_C1997 ,C1991_=_C1998 ,C1991_=_C2001 ,\nC1991_=_C2111 ,C1991_=_C2162 ,C1991_=_C2204 ,C1991_=_C2697 ,C1991_=_C3245 ,C1991_=_C3366 ,\nC1991_=_C3535 ,C1991_=_C3618 ,C1991_=_C3649 ,C1991_=_C3650 ,C1991_=_C3651 ,C1991_=_C3652 ,\nC1991_=_C3653 ,C1991_=_C3654 ,C1991_=_C3655 ,C1991_=_C3656 ,C1991_=_C3659 ,C1991_=_C3660 ,\nC1991_=_C3662 ,C1997_=_C1998 ,C1997_=_C2001 ,C1997_=_C2036 ,C1997_=_C2113 ,C1997_=_C2280 ,\nC1997_=_C3019 ,C1997_=_C3185 ,C1997_=_C3350 ,C1997_=_C3504 ,C1997_=_C3555 ,C1997_=_C3622 ,\nC1997_=_C3699 ,C1997_=_C3987 ,C1997_=_C4036 ,C1998_=_C2001 ,C1998_=_C2115 ,C1998_=_C2641 ,\nC1998_=_C2659 ,C1998_=_C2878 ,C1998_=_C3310 ,C1998_=_C3326 ,C1998_=_C3497 ,C1998_=_C3623 ,\nC1998_=_C3719 ,C1998_=_C3765 ,C1998_=_C4026 ,C1998_=_C4059 ,C1998_=_C4060 ,C1998_=_C4061 ,\nC1998_=_C4063 ,C2001_=_C2118 ,C2001_=_C2992 ,C2001_=_C3210 ,C2001_=_C3260 ,C2001_=_C3345 ,\nC2001_=_C3600 ,C2001_=_C3624 ,C2001_=_C3760 ,C2001_=_C3960 ,C2001_=_C4000 ,C2001_=_C4025 ,\nC2036_=_C2113 ,C2036_=_C2280 ,C2036_=_C3019 ,C2036_=_C3185 ,C2036_=_C3350 ,C2036_=_C3504 ,\nC2036_=_C3555 ,C2036_=_C3622 ,C2036_=_C3699 ,C2036_=_C3987 ,C2036_=_C4036 ,C2109_=_C2111 ,\nC2109_=_C2113 ,C2109_=_C2115 ,C2109_=_C2118 ,C2109_=_C2261 ,C2109_=_C2385 ,C2109_=_C2509 ,\nC2109_=_C2787 ,C2109_=_C2921 ,C2109_=_C3056 ,C2109_=_C3117 ,C2109_=_C3175 ,C2109_=_C3406 ,\nC2109_=_C3407 ,C2109_=_C3409 ,C2109_=_C3410 ,C2109_=_C3411 ,C2109_=_C3414 ,C2109_=_C3415 ,\nC2109_=_C3417 ,C2111_=_C2113 ,C2111_=_C2115 ,C2111_=_C2118 ,C2111_=_C2162 ,C2111_=_C2204 ,\nC2111_=_C2697 ,C2111_=_C3245 ,C2111_=_C3366 ,C2111_=_C3535 ,C2111_=_C3618 ,C2111_=_C3649 ,\nC2111_=_C3650 ,C2111_=_C3651 ,C2111_=_C3652 ,C2111_=_C3653 ,C2111_=_C3654 ,C2111_=_C3655 ,\nC2111_=_C3656 ,C2111_=_C3659 ,C2111_=_C3660 ,C2111_=_C3662 ,C2113_=_C2115 ,C2113_=_C2118 ,\nC2113_=_C2280 ,C2113_=_C3019 ,C2113_=_C3185 ,C2113_=_C3350 ,C2113_=_C3504 ,C2113_=_C3555 ,\nC2113_=_C3622 ,C2113_=_C3699 ,C2113_=_C3987 ,C2113_=_C4036 ,C2115_=_C2118 ,C2115_=_C2641 ,\nC2115_=_C2659 ,C2115_=_C2878 ,C2115_=_C3310 ,C2115_=_C3326 ,C2115_=_C3497 ,C2115_=_C3623 ,\nC2115_=_C3719 ,C2115_=_C3765 ,C2115_=_C4026 ,C2115_=_C4059 ,C2115_=_C4060 ,C2115_=_C4061 ,\nC2115_=_C4063 ,C2118_=_C2992 ,C2118_=_C3210 ,C2118_=_C3260 ,C2118_=_C3345 ,C2118_=_C3600 ,\nC2118_=_C3624 ,C2118_=_C3760 ,C2118_=_C3960 ,C2118_=_C4000 ,C2118_=_C4025 ,C2162_=_C2204 ,\nC2162_=_C2697 ,C2162_=_C3245 ,C2162_=_C3366 ,C2162_=_C3535 ,C2162_=_C3618 ,C2162_=_C3649 ,\nC2162_=_C3650 ,C2162_=_C3651 ,C2162_=_C3652 ,C2162_=_C3653 ,C2162_=_C3654 ,C2162_=_C3655 ,\nC2162_=_C3656 ,C2162_=_C3659 ,C2162_=_C3660 ,C2162_=_C3662 ,C2204_=_C2697 ,C2204_=_C3245 ,\nC2204_=_C3366 ,C2204_=_C3535 ,C2204_=_C3618 ,C2204_=_C3649 ,C2204_=_C3650 ,C2204_=_C3651 ,\nC2204_=_C3652 ,C2204_=_C3653 ,C2204_=_C3654 ,C2204_=_C3655 ,C2204_=_C3656 ,C2204_=_C3659 ,\nC2204_=_C3660 ,C2204_=_C3662 ,C2261_=_C2385 ,C2261_=_C2509 ,C2261_=_C2787 ,C2261_=_C2921 ,\nC2261_=_C3056 ,C2261_=_C3117 ,C2261_=_C3175 ,C2261_=_C3406 ,C2261_=_C3407 ,C2261_=_C3409 ,\nC2261_=_C3410 ,C2261_=_C3411 ,C2261_=_C3414 ,C2261_=_C3415 ,C2261_=_C3417 ,C2280_=_C3019 ,\nC2280_=_C3185 ,C2280_=_C3350 ,C2280_=_C3504 ,C2280_=_C3555 ,C2280_=_C3622 ,C2280_=_C3699 ,\nC2280_=_C3987 ,C2280_=_C4036 ,C2385_=_C2509 ,C2385_=_C2787 ,C2385_=_C2921 ,C2385_=_C3056 ,\nC2385_=_C3117 ,C2385_=_C3175 ,C2385_=_C3406 ,C2385_=_C3407 ,C2385_=_C3409 ,C2385_=_C3410 ,\nC2385_=_C3411 ,C2385_=_C3414 ,C2385_=_C3415 ,C2385_=_C3417 ,C2509_=_C2787 ,C2509_=_C2921 ,\nC2509_=_C3056 ,C2509_=_C3117 ,C2509_=_C3175 ,C2509_=_C3406 ,C2509_=_C3407 ,C2509_=_C3409 ,\nC2509_=_C3410 ,C2509_=_C3411 ,C2509_=_C3414 ,C2509_=_C3415 ,C2509_=_C3417 ,C2641_=_C2659 ,\nC2641_=_C2878 ,C2641_=_C3310 ,C2641_=_C3326 ,C2641_=_C3497 ,C2641_=_C3623 ,C2641_=_C3719 ,\nC2641_=_C3765 ,C2641_=_C4026 ,C2641_=_C4059 ,C2641_=_C4060 ,C2641_=_C4061 ,C2641_=_C4063 ,\nC2659_=_C2878 ,C2659_=_C3310 ,C2659_=_C3326 ,C2659_=_C3497 ,C2659_=_C3623 ,C2659_=_C3719 ,\nC2659_=_C3765 ,C2659_=_C4026 ,C2659_=_C4059 ,C2659_=_C4060 ,C2659_=_C4061 ,C2659_=_C4063 ,\nC2674_=_C2989 ,C2674_=_C3202 ,C2674_=_C3255 ,C2674_=_C3341 ,C2674_=_C3503 ,C2674_=_C3596 ,\nC2674_=_C3754 ,C2674_=_C3888 ,C2674_=_C3957 ,C2674_=_C4002 ,C2674_=_C4003 ,C2697_=_C3245 ,\nC2697_=_C3366 ,C2697_=_C3535 ,C2697_=_C3618 ,C2697_=_C3649 ,C2697_=_C3650 ,C2697_=_C3651 ,\nC2697_=_C3652 ,C2697_=_C3653 ,C2697_=_C3654 ,C2697_=_C3655 ,C2697_=_C3656 ,C2697_=_C3659 ,\nC2697_=_C3660 ,C2697_=_C3662 ,C2787_=_C2921 ,C2787_=_C3056 ,C2787_=_C3117 ,C2787_=_C3175 ,\nC2787_=_C3406 ,C2787_=_C3407 ,C2787_=_C3409 ,C2787_=_C3410 ,C2787_=_C3411 ,C2787_=_C3414 ,\nC2787_=_C3415 ,C2787_=_C3417 ,C2878_=_C3310 ,C2878_=_C3326 ,C2878_=_C3497 ,C2878_=_C3623 ,\nC2878_=_C3719 ,C2878_=_C3765 ,C2878_=_C4026 ,C2878_=_C4059 ,C2878_=_C4060 ,C2878_=_C4061 ,\nC2878_=_C4063 ,C2921_=_C3056 ,C2921_=_C3117 ,C2921_=_C3175 ,C2921_=_C3406 ,C2921_=_C3407 ,\nC2921_=_C3409 ,C2921_=_C3410 ,C2921_=_C3411 ,C2921_=_C3414 ,C2921_=_C3415 ,C2921_=_C3417 ,\nC2989_=_C2992 ,C2989_=_C3202 ,C2989_=_C3255 ,C2989_=_C3341 ,C2989_=_C3503 ,C2989_=_C3596 ,\nC2989_=_C3754 ,C2989_=_C3888 ,C2989_=_C3957 ,C2989_=_C4002 ,C2989_=_C4003 ,C2992_=_C3210 ,\nC2992_=_C3260 ,C2992_=_C3345 ,C2992_=_C3600 ,C2992_=_C3624 ,C2992_=_C3760 ,C2992_=_C3960 ,\nC2992_=_C4000 ,C2992_=_C4025 ,C3019_=_C3185 ,C3019_=_C3350 ,C3019_=_C3504 ,C3019_=_C3555 ,\nC3019_=_C3622 ,C3019_=_C3699 ,C3019_=_C3987 ,C3019_=_C4036 ,C3056_=_C3117 ,C3056_=_C3175 ,\nC3056_=_C3406 ,C3056_=_C3407 ,C3056_=_C3409 ,C3056_=_C3410 ,C3056_=_C3411 ,C3056_=_C3414 ,\nC3056_=_C3415 ,C3056_=_C3417 ,C3117_=_C3175 ,C3117_=_C3406 ,C3117_=_C3407 ,C3117_=_C3409 ,\nC3117_=_C3410 ,C3117_=_C3411 ,C3117_=_C3414 ,C3117_=_C3415 ,C3117_=_C3417 ,C3175_=_C3185 ,\nC3175_=_C3406 ,C3175_=_C3407 ,C3175_=_C3409 ,C3175_=_C3410 ,C3175_=_C3411 ,C3175_=_C3414 ,\nC3175_=_C3415 ,C3175_=_C3417 ,C3185_=_C3350 ,C3185_=_C3504 ,C3185_=_C3555 ,C3185_=_C3622 ,\nC3185_=_C3699 ,C3185_=_C3987 ,C3185_=_C4036 ,C3202_=_C3210 ,C3202_=_C3255 ,C3202_=_C3341 ,\nC3202_=_C3503 ,C3202_=_C3596 ,C3202_=_C3754 ,C3202_=_C3888 ,C3202_=_C3957 ,C3202_=_C4002 ,\nC3202_=_C4003 ,C3210_=_C3260 ,C3210_=_C3345 ,C3210_=_C3600 ,C3210_=_C3624 ,C3210_=_C3760 ,\nC3210_=_C3960 ,C3210_=_C4000 ,C3210_=_C4025 ,C3245_=_C3255 ,C3245_=_C3260 ,C3245_=_C3366 ,\nC3245_=_C3535 ,C3245_=_C3618 ,C3245_=_C3649 ,C3245_=_C3650</w:t>
      </w:r>
    </w:p>
    <w:p>
      <w:pPr>
        <w:pStyle w:val="PreformattedText"/>
        <w:bidi w:val="0"/>
        <w:spacing w:before="0" w:after="0"/>
        <w:jc w:val="left"/>
        <w:rPr/>
      </w:pPr>
      <w:r>
        <w:rPr/>
        <w:t xml:space="preserve"> </w:t>
      </w:r>
      <w:r>
        <w:rPr/>
        <w:t>,C3245_=_C3651 ,C3245_=_C3652 ,\nC3245_=_C3653 ,C3245_=_C3654 ,C3245_=_C3655 ,C3245_=_C3656 ,C3245_=_C3659 ,C3245_=_C3660 ,\nC3245_=_C3662 ,C3255_=_C3260 ,C3255_=_C3341 ,C3255_=_C3503 ,C3255_=_C3596 ,C3255_=_C3754 ,\nC3255_=_C3888 ,C3255_=_C3957 ,C3255_=_C4002 ,C3255_=_C4003 ,C3260_=_C3345 ,C3260_=_C3600 ,\nC3260_=_C3624 ,C3260_=_C3760 ,C3260_=_C3960 ,C3260_=_C4000 ,C3260_=_C4025 ,C3310_=_C3326 ,\nC3310_=_C3497 ,C3310_=_C3623 ,C3310_=_C3719 ,C3310_=_C3765 ,C3310_=_C4026 ,C3310_=_C4059 ,\nC3310_=_C4060 ,C3310_=_C4061 ,C3310_=_C4063 ,C3326_=_C3497 ,C3326_=_C3623 ,C3326_=_C3719 ,\nC3326_=_C3765 ,C3326_=_C4026 ,C3326_=_C4059 ,C3326_=_C4060 ,C3326_=_C4061 ,C3326_=_C4063 ,\nC3341_=_C3345 ,C3341_=_C3503 ,C3341_=_C3596 ,C3341_=_C3754 ,C3341_=_C3888 ,C3341_=_C3957 ,\nC3341_=_C4002 ,C3341_=_C4003 ,C3345_=_C3600 ,C3345_=_C3624 ,C3345_=_C3760 ,C3345_=_C3960 ,\nC3345_=_C4000 ,C3345_=_C4025 ,C3350_=_C3504 ,C3350_=_C3555 ,C3350_=_C3622 ,C3350_=_C3699 ,\nC3350_=_C3987 ,C3350_=_C4036 ,C3366_=_C3535 ,C3366_=_C3618 ,C3366_=_C3649 ,C3366_=_C3650 ,\nC3366_=_C3651 ,C3366_=_C3652 ,C3366_=_C3653 ,C3366_=_C3654 ,C3366_=_C3655 ,C3366_=_C3656 ,\nC3366_=_C3659 ,C3366_=_C3660 ,C3366_=_C3662 ,C3406_=_C3407 ,C3406_=_C3409 ,C3406_=_C3410 ,\nC3406_=_C3411 ,C3406_=_C3414 ,C3406_=_C3415 ,C3406_=_C3417 ,C3407_=_C3409 ,C3407_=_C3410 ,\nC3407_=_C3411 ,C3407_=_C3414 ,C3407_=_C3415 ,C3407_=_C3417 ,C3407_=_C3618 ,C3407_=_C3622 ,\nC3407_=_C3623 ,C3407_=_C3624 ,C3409_=_C3410 ,C3409_=_C3411 ,C3409_=_C3414 ,C3409_=_C3415 ,\nC3409_=_C3417 ,C3409_=_C3653 ,C3410_=_C3411 ,C3410_=_C3414 ,C3410_=_C3415 ,C3410_=_C3417 ,\nC3411_=_C3414 ,C3411_=_C3415 ,C3411_=_C3417 ,C3414_=_C3415 ,C3414_=_C3417 ,C3414_=_C3660 ,\nC3415_=_C3417 ,C3497_=_C3623 ,C3497_=_C3719 ,C3497_=_C3765 ,C3497_=_C4026 ,C3497_=_C4059 ,\nC3497_=_C4060 ,C3497_=_C4061 ,C3497_=_C4063 ,C3503_=_C3504 ,C3503_=_C3596 ,C3503_=_C3754 ,\nC3503_=_C3888 ,C3503_=_C3957 ,C3503_=_C4002 ,C3503_=_C4003 ,C3504_=_C3555 ,C3504_=_C3622 ,\nC3504_=_C3699 ,C3504_=_C3987 ,C3504_=_C4036 ,C3535_=_C3618 ,C3535_=_C3649 ,C3535_=_C3650 ,\nC3535_=_C3651 ,C3535_=_C3652 ,C3535_=_C3653 ,C3535_=_C3654 ,C3535_=_C3655 ,C3535_=_C3656 ,\nC3535_=_C3659 ,C3535_=_C3660 ,C3535_=_C3662 ,C3555_=_C3622 ,C3555_=_C3699 ,C3555_=_C3987 ,\nC3555_=_C4036 ,C3596_=_C3600 ,C3596_=_C3754 ,C3596_=_C3888 ,C3596_=_C3957 ,C3596_=_C4002 ,\nC3596_=_C4003 ,C3600_=_C3624 ,C3600_=_C3760 ,C3600_=_C3960 ,C3600_=_C4000 ,C3600_=_C4025 ,\nC3618_=_C3622 ,C3618_=_C3623 ,C3618_=_C3624 ,C3618_=_C3649 ,C3618_=_C3650 ,C3618_=_C3651 ,\nC3618_=_C3652 ,C3618_=_C3653 ,C3618_=_C3654 ,C3618_=_C3655 ,C3618_=_C3656 ,C3618_=_C3659 ,\nC3618_=_C3660 ,C3618_=_C3662 ,C3622_=_C3623 ,C3622_=_C3624 ,C3622_=_C3699 ,C3622_=_C3987 ,\nC3622_=_C4036 ,C3623_=_C3624 ,C3623_=_C3719 ,C3623_=_C3765 ,C3623_=_C4026 ,C3623_=_C4059 ,\nC3623_=_C4060 ,C3623_=_C4061 ,C3623_=_C4063 ,C3624_=_C3760 ,C3624_=_C3960 ,C3624_=_C4000 ,\nC3624_=_C4025 ,C3649_=_C3650 ,C3649_=_C3651 ,C3649_=_C3652 ,C3649_=_C3653 ,C3649_=_C3654 ,\nC3649_=_C3655 ,C3649_=_C3656 ,C3649_=_C3659 ,C3649_=_C3660 ,C3649_=_C3662 ,C3650_=_C3651 ,\nC3650_=_C3652 ,C3650_=_C3653 ,C3650_=_C3654 ,C3650_=_C3655 ,C3650_=_C3656 ,C3650_=_C3659 ,\nC3650_=_C3660 ,C3650_=_C3662 ,C3651_=_C3652 ,C3651_=_C3653 ,C3651_=_C3654 ,C3651_=_C3655 ,\nC3651_=_C3656 ,C3651_=_C3659 ,C3651_=_C3660 ,C3651_=_C3662 ,C3652_=_C3653 ,C3652_=_C3654 ,\nC3652_=_C3655 ,C3652_=_C3656 ,C3652_=_C3659 ,C3652_=_C3660 ,C3652_=_C3662 ,C3653_=_C3654 ,\nC3653_=_C3655 ,C3653_=_C3656 ,C3653_=_C3659 ,C3653_=_C3660 ,C3653_=_C3662 ,C3654_=_C3655 ,\nC3654_=_C3656 ,C3654_=_C3659 ,C3654_=_C3660 ,C3654_=_C3662 ,C3655_=_C3656 ,C3655_=_C3659 ,\nC3655_=_C3660 ,C3655_=_C3662 ,C3656_=_C3659 ,C3656_=_C3660 ,C3656_=_C3662 ,C3659_=_C3660 ,\nC3659_=_C3662 ,C3660_=_C3662 ,C3699_=_C3987 ,C3699_=_C4036 ,C3719_=_C3765 ,C3719_=_C4026 ,\nC3719_=_C4059 ,C3719_=_C4060 ,C3719_=_C4061 ,C3719_=_C4063 ,C3754_=_C3760 ,C3754_=_C3888 ,\nC3754_=_C3957 ,C3754_=_C4002 ,C3754_=_C4003 ,C3760_=_C3960 ,C3760_=_C4000 ,C3760_=_C4025 ,\nC3765_=_C4026 ,C3765_=_C4059 ,C3765_=_C4060 ,C3765_=_C4061 ,C3765_=_C4063 ,C3888_=_C3957 ,\nC3888_=_C4002 ,C3888_=_C4003 ,C3957_=_C3960 ,C3957_=_C4002 ,C3957_=_C4003 ,C3960_=_C4000 ,\nC3960_=_C4025 ,C3987_=_C4036 ,C4000_=_C4025 ,C4002_=_C4003 ,C4002_=_C4025 ,C4026_=_C4059 ,\nC4026_=_C4060 ,C4026_=_C4061 ,C4026_=_C4063 ,C4059_=_C4060 ,C4059_=_C4061 ,C4059_=_C4063 ,\nC4060_=_C4061 ,C4060_=_C4063 ,C4061_=_C4063 ,"];142[shape=box, label="id:142 level: 5\n197: C456 C460 C469 C479 C509 \nC513 C519 C532 C536 C547 C549 \nC568 C640 C645 C650 C666 C755 \nC803 C990 C991 C992 C993 C994 \nC995 C996 C997 C998 C999 C1001 \nC1002 C1003 C1004 C1005 C1007 C1008 \nC1009 C1010 C1011 C1012 C1013 C1014 \nC1015 C1016 C1122 C1123 C1124 C1125 \nC1126 C1128 C1129 C1130 C1131 C1132 \nC1133 C1134 C1135 C1136 C1137 C1138 \nC1139 C1140 C1142 C1143 C1144 C1146 \nC1147 C1148 C1151 C1318 C1377 C1401 \nC1404 C1504 C1510 C1512 C1527 C1532 \nC1627 C1749 C1760 C1807 C1849 C1855 \nC1864 C1906 C1914 C1961 C1972 C1975 \nC2002 C2003 C2004 C2005 C2006 C2007 \nC2008 C2009 C2010 C2011 C2013 C2014 \nC2016 C2017 C2018 C2019 C2020 C2021 \nC2022 C2027 C2086 C2090 C2126 C2256 \nC2288 C2364 C2365 C2367 C2368 C2370 \nC2371 C2372 C2373 C2374 C2375 C2376 \nC2377 C2378 C2380 C2413 C2419 C2486 \nC2607 C2651 C2711 C2728 C2765 C2775 \nC2782 C2783 C2784 C2785 C2786 C2787 \nC2788 C2789 C2790 C2791 C2792 C2793 \nC2887 C2893 C2909 C2940 C3008 C3024 \nC3090 C3137 C3142 C3220 C3236 C3289 \nC3290 C3291 C3292 C3293 C3294 C3295 \nC3296 C3297 C3298 C3299 C3401 C3459 \nC3463 C3534 C3566 C3569 C3580 C3604 \nC3626 C3627 C3628 C3630 C3631 C3632 \nC3633 C3634 C3635 C3636 C3689 C3746 \nC3836 C3843 C3892 C3893 C3894 C3895 \n2649: C456_=_C460( C456 C460 ) C456_=_C469( C456 C469 ) C456_=_C509( C456 C509 ) C456_=_C568( C456 C568 ) C456_=_C666( C456 C666 ) \nC456_=_C803( C456 C803 ) C456_=_C1129( C456 C1129 ) C456_=_C1401( C456 C1401 ) C456_=_C1504( C456 C1504 ) C456_=_C1527( C456 C1527 ) C456_=_C1760( C456 C1760 ) \nC456_=_C1849( C456 C1849 ) C456_=_C1906( C456 C1906 ) C456_=_C2364( C456 C2364 ) C456_=_C2365( C456 C2365 ) C456_=_C2367( C456 C2367 ) C456_=_C2368( C456 C2368 ) \nC456_=_C2370( C456 C2370 ) C456_=_C2371( C456 C2371 ) C456_=_C2372( C456 C2372 ) C456_=_C2373( C456 C2373 ) C456_=_C2374( C456 C2374 ) C456_=_C2375( C456 C2375 ) \nC456_=_C2376( C456 C2376 ) C456_=_C2377( C456 C2377 ) C456_=_C2378( C456 C2378 ) C460_=_C469( C460 C469 ) C460_=_C513( C460 C513 ) C460_=_C755( C460 C755 ) \nC460_=_C1318( C460 C1318 ) C460_=_C1377( C460 C1377 ) C460_=_C1807( C460 C1807 ) C460_=_C1855( C460 C1855 ) C460_=_C2126( C460 C2126 ) C460_=_C2256( C460 C2256 ) \nC460_=_C2288( C460 C2288 ) C460_=_C2380( C460 C2380 ) C460_=_C2413( C460 C2413 ) C460_=_C2486( C460 C2486 ) C460_=_C2711( C460 C2711 ) C460_=_C2765( C460 C2765 ) \nC460_=_C2782( C460 C2782 ) C460_=_C2783( C460 C2783 ) C460_=_C2784( C460 C2784 ) C460_=_C2785( C460 C2785 ) C460_=_C2786( C460 C2786 ) C460_=_C2787( C460 C2787 ) \nC460_=_C2788( C460 C2788 ) C460_=_C2789( C460 C2789 ) C460_=_C2790( C460 C2790 ) C460_=_C2791( C460 C2791 ) C460_=_C2792( C460 C2792 ) C460_=_C2793( C460 C2793 ) \nC469_=_C519( C469 C519 ) C469_=_C549( C469 C549 ) C469_=_C1864( C469 C1864 ) C469_=_C1975( C469 C1975 ) C469_=_C2376( C469 C2376 ) C469_=_C2419( C469 C2419 ) \nC469_=_C2728( C469 C2728 ) C469_=_C2775( C469 C2775 ) C469_=_C2792( C469 C2792 ) C469_=_C3090( C469 C3090 ) C469_=_C3142( C469 C3142 ) C469_=_C3220( C469 C3220 ) \nC469_=_C3236( C469 C3236 ) C469_=_C3401( C469 C3401 ) C469_=_C3463( C469 C3463 ) C469_=_C3569( C469 C3569 ) C469_=_C3580( C469 C3580 ) C469_=_C3689( C469 C3689 ) \nC469_=_C3746( C469 C3746 ) C469_=_C3836( C469 C3836 ) C469_=_C3843( C469 C3843 ) C469_=_C3892( C469 C3892 ) C469_=_C3893( C469 C3893 ) C469_=_C3894( C469 C3894 ) \nC469_=_C3895( C469 C3895 ) C479_=_C536( C479 C536 ) C479_=_C640( C479 C640 ) C479_=_C1151( C479 C1151 ) C479_=_C1627( C479 C1627 ) C479_=_C1961( C479 C1961 ) \nC479_=_C2002( C479 C2002 ) C479_=_C2003( C479 C2003 ) C479_=_C2004( C479 C2004 ) C479_=_C2005( C479 C2005 ) C479_=_C2006( C479 C2006 ) C479_=_C2007( C479 C2007 ) \nC479_=_C2008( C479 C2008 ) C479_=_C2009( C479 C2009 ) C479_=_C2010( C479 C2010 ) C479_=_C2011( C479 C2011 ) C479_=_C2013( C479 C2013 ) C479_=_C2014( C479 C2014 ) \nC479_=_C2016( C479 C2016 ) C479_=_C2017( C479 C2017 ) C479_=_C2018( C479 C2018 ) C479_=_C2019( C479 C2019 ) C479_=_C2020( C479 C2020 ) C479_=_C2021( C479 C2021 ) \nC479_=_C2022( C479 C2022 ) C509_=_C513( C509 C513 ) C509_=_C519( C509 C519 ) C509_=_C568( C509 C568 ) C509_=_C666( C509 C666 ) C509_=_C803( C509 C803 ) \nC509_=_C1129( C509 C1129 ) C509_=_C1401( C509 C1401 ) C509_=_C1504( C509 C1504 ) C509_=_C1527( C509 C1527 ) C509_=_C1760( C509 C1760 ) C509_=_C1849( C509 C1849 ) \nC509_=_C1906( C509 C1906 ) C509_=_C2364( C509 C2364 ) C509_=_C2365( C509 C2365 ) C509_=_C2367( C509 C2367 ) C509_=_C2368( C509 C2368 ) C509_=_C2370( C509 C2370 ) \nC509_=_C2371( C509 C2371 ) C509_=_C2372( C509 C2372 ) C509_=_C2373( C509 C2373 ) C509_=_C2374( C509 C2374 ) C509_=_C2375( C509 C2375 ) C509_=_C2376( C509 C2376 ) \nC509_=_C2377( C509 C2377 ) C509_=_C2378( C509 C2378 ) C513_=_C519( C513 C519 ) C513_=_C755( C513 C755 ) C513_=_C1318( C513 C1318 ) C513_=_C1377( C513 C1377 ) \nC513_=_C1807( C513 C1807 ) C513_=_C1855( C513 C1855 ) C513_=_C2126( C513 C2126 ) C513_=_C2256( C513 C2256 ) C513_=_C2288( C513 C2288 ) C513_=_C2380( C513 C2380 ) \nC513_=_C2413( C513 C2413 ) C513_=_C2486( C513 C2486 ) C513_=_C2711( C513 C2711 ) C513_=_C2765( C513 C2765 ) C513_=_C2782( C513 C2782 ) C513_=_C2783( C513 C2783 ) \nC513_=_C2784( C513 C2784 ) C513_=_C2785( C513 C2785 ) C513_=_C2786( C513 C2786 ) C513_=_C2787( C513 C2787 ) C513_=_C2788( C513 C2788 ) C513_=_C2789( C513 C2789 ) \nC513_=_C2790( C513 C2790 ) C513_=_C2791( C513 C2791 ) C513_=_C2792( C513 C2792 ) C513_=_C2793( C513 C2793 ) C519_=_C549( C519 C549 ) C519_=_C1864( C519 C1864 ) \nC519_=_C1975( C519 C1975 ) C519_=_C2376(</w:t>
      </w:r>
    </w:p>
    <w:p>
      <w:pPr>
        <w:pStyle w:val="PreformattedText"/>
        <w:bidi w:val="0"/>
        <w:spacing w:before="0" w:after="0"/>
        <w:jc w:val="left"/>
        <w:rPr/>
      </w:pPr>
      <w:r>
        <w:rPr/>
        <w:t xml:space="preserve"> </w:t>
      </w:r>
      <w:r>
        <w:rPr/>
        <w:t>C519 C2376 ) C519_=_C2419( C519 C2419 ) C519_=_C2728( C519 C2728 ) C519_=_C2775( C519 C2775 ) C519_=_C2792( C519 C2792 ) \nC519_=_C3090( C519 C3090 ) C519_=_C3142( C519 C3142 ) C519_=_C3220( C519 C3220 ) C519_=_C3236( C519 C3236 ) C519_=_C3401( C519 C3401 ) C519_=_C3463( C519 C3463 ) \nC519_=_C3569( C519 C3569 ) C519_=_C3580( C519 C3580 ) C519_=_C3689( C519 C3689 ) C519_=_C3746( C519 C3746 ) C519_=_C3836( C519 C3836 ) C519_=_C3843( C519 C3843 ) \nC519_=_C3892( C519 C3892 ) C519_=_C3893( C519 C3893 ) C519_=_C3894( C519 C3894 ) C519_=_C3895( C519 C3895 ) C532_=_C536( C532 C536 ) C532_=_C547( C532 C547 ) \nC532_=_C549( C532 C549 ) C532_=_C990( C532 C990 ) C532_=_C1122( C532 C1122 ) C532_=_C1123( C532 C1123 ) C532_=_C1124( C532 C1124 ) C532_=_C1125( C532 C1125 ) \nC532_=_C1126( C532 C1126 ) C532_=_C1128( C532 C1128 ) C532_=_C1129( C532 C1129 ) C532_=_C1130( C532 C1130 ) C532_=_C1131( C532 C1131 ) C532_=_C1132( C532 C1132 ) \nC532_=_C1133( C532 C1133 ) C532_=_C1134( C532 C1134 ) C532_=_C1135( C532 C1135 ) C532_=_C1136( C532 C1136 ) C532_=_C1137( C532 C1137 ) C532_=_C1138( C532 C1138 ) \nC532_=_C1139( C532 C1139 ) C532_=_C1140( C532 C1140 ) C532_=_C1142( C532 C1142 ) C532_=_C1143( C532 C1143 ) C532_=_C1144( C532 C1144 ) C532_=_C1146( C532 C1146 ) \nC532_=_C1147( C532 C1147 ) C532_=_C1148( C532 C1148 ) C536_=_C547( C536 C547 ) C536_=_C549( C536 C549 ) C536_=_C640( C536 C640 ) C536_=_C1151( C536 C1151 ) \nC536_=_C1627( C536 C1627 ) C536_=_C1961( C536 C1961 ) C536_=_C2002( C536 C2002 ) C536_=_C2003( C536 C2003 ) C536_=_C2004( C536 C2004 ) C536_=_C2005( C536 C2005 ) \nC536_=_C2006( C536 C2006 ) C536_=_C2007( C536 C2007 ) C536_=_C2008( C536 C2008 ) C536_=_C2009( C536 C2009 ) C536_=_C2010( C536 C2010 ) C536_=_C2011( C536 C2011 ) \nC536_=_C2013( C536 C2013 ) C536_=_C2014( C536 C2014 ) C536_=_C2016( C536 C2016 ) C536_=_C2017( C536 C2017 ) C536_=_C2018( C536 C2018 ) C536_=_C2019( C536 C2019 ) \nC536_=_C2020( C536 C2020 ) C536_=_C2021( C536 C2021 ) C536_=_C2022( C536 C2022 ) C547_=_C549( C547 C549 ) C547_=_C650( C547 C650 ) C547_=_C1512( C547 C1512 ) \nC547_=_C1749( C547 C1749 ) C547_=_C1972( C547 C1972 ) C547_=_C2090( C547 C2090 ) C547_=_C2607( C547 C2607 ) C547_=_C2893( C547 C2893 ) C547_=_C2909( C547 C2909 ) \nC547_=_C3137( C547 C3137 ) C547_=_C3290( C547 C3290 ) C547_=_C3459( C547 C3459 ) C547_=_C3534( C547 C3534 ) C547_=_C3566( C547 C3566 ) C547_=_C3604( C547 C3604 ) \nC547_=_C3626( C547 C3626 ) C547_=_C3627( C547 C3627 ) C547_=_C3628( C547 C3628 ) C547_=_C3630( C547 C3630 ) C547_=_C3631( C547 C3631 ) C547_=_C3632( C547 C3632 ) \nC547_=_C3633( C547 C3633 ) C547_=_C3634( C547 C3634 ) C547_=_C3635( C547 C3635 ) C547_=_C3636( C547 C3636 ) C549_=_C1864( C549 C1864 ) C549_=_C1975( C549 C1975 ) \nC549_=_C2376( C549 C2376 ) C549_=_C2419( C549 C2419 ) C549_=_C2728( C549 C2728 ) C549_=_C2775( C549 C2775 ) C549_=_C2792( C549 C2792 ) C549_=_C3090( C549 C3090 ) \nC549_=_C3142( C549 C3142 ) C549_=_C3220( C549 C3220 ) C549_=_C3236( C549 C3236 ) C549_=_C3401( C549 C3401 ) C549_=_C3463( C549 C3463 ) C549_=_C3569( C549 C3569 ) \nC549_=_C3580( C549 C3580 ) C549_=_C3689( C549 C3689 ) C549_=_C3746( C549 C3746 ) C549_=_C3836( C549 C3836 ) C549_=_C3843( C549 C3843 ) C549_=_C3892( C549 C3892 ) \nC549_=_C3893( C549 C3893 ) C549_=_C3894( C549 C3894 ) C549_=_C3895( C549 C3895 ) C568_=_C666( C568 C666 ) C568_=_C803( C568 C803 ) C568_=_C1129( C568 C1129 ) \nC568_=_C1401( C568 C1401 ) C568_=_C1504( C568 C1504 ) C568_=_C1527( C568 C1527 ) C568_=_C1760( C568 C1760 ) C568_=_C1849( C568 C1849 ) C568_=_C1906( C568 C1906 ) \nC568_=_C2364( C568 C2364 ) C568_=_C2365( C568 C2365 ) C568_=_C2367( C568 C2367 ) C568_=_C2368( C568 C2368 ) C568_=_C2370( C568 C2370 ) C568_=_C2371( C568 C2371 ) \nC568_=_C2372( C568 C2372 ) C568_=_C2373( C568 C2373 ) C568_=_C2374( C568 C2374 ) C568_=_C2375( C568 C2375 ) C568_=_C2376( C568 C2376 ) C568_=_C2377( C568 C2377 ) \nC568_=_C2378( C568 C2378 ) C640_=_C645( C640 C645 ) C640_=_C650( C640 C650 ) C640_=_C1151( C640 C1151 ) C640_=_C1627( C640 C1627 ) C640_=_C1961( C640 C1961 ) \nC640_=_C2002( C640 C2002 ) C640_=_C2003( C640 C2003 ) C640_=_C2004( C640 C2004 ) C640_=_C2005( C640 C2005 ) C640_=_C2006( C640 C2006 ) C640_=_C2007( C640 C2007 ) \nC640_=_C2008( C640 C2008 ) C640_=_C2009( C640 C2009 ) C640_=_C2010( C640 C2010 ) C640_=_C2011( C640 C2011 ) C640_=_C2013( C640 C2013 ) C640_=_C2014( C640 C2014 ) \nC640_=_C2016( C640 C2016 ) C640_=_C2017( C640 C2017 ) C640_=_C2018( C640 C2018 ) C640_=_C2019( C640 C2019 ) C640_=_C2020( C640 C2020 ) C640_=_C2021( C640 C2021 ) \nC640_=_C2022( C640 C2022 ) C645_=_C650( C645 C650 ) C645_=_C1134( C645 C1134 ) C645_=_C1404( C645 C1404 ) C645_=_C1510( C645 C1510 ) C645_=_C1532( C645 C1532 ) \nC645_=_C1914( C645 C1914 ) C645_=_C2007( C645 C2007 ) C645_=_C2027( C645 C2027 ) C645_=_C2086( C645 C2086 ) C645_=_C2651( C645 C2651 ) C645_=_C2887( C645 C2887 ) \nC645_=_C2940( C645 C2940 ) C645_=_C3008( C645 C3008 ) C645_=_C3024( C645 C3024 ) C645_=_C3289( C645 C3289 ) C645_=_C3290( C645 C3290 ) C645_=_C3291( C645 C3291 ) \nC645_=_C3292( C645 C3292 ) C645_=_C3293( C645 C3293 ) C645_=_C3294( C645 C3294 ) C645_=_C3295( C645 C3295 ) C645_=_C3296( C645 C3296 ) C645_=_C3297( C645 C3297 ) \nC645_=_C3298( C645 C3298 ) C645_=_C3299( C645 C3299 ) C650_=_C1512( C650 C1512 ) C650_=_C1749( C650 C1749 ) C650_=_C1972( C650 C1972 ) C650_=_C2090( C650 C2090 ) \nC650_=_C2607( C650 C2607 ) C650_=_C2893( C650 C2893 ) C650_=_C2909( C650 C2909 ) C650_=_C3137( C650 C3137 ) C650_=_C3290( C650 C3290 ) C650_=_C3459( C650 C3459 ) \nC650_=_C3534( C650 C3534 ) C650_=_C3566( C650 C3566 ) C650_=_C3604( C650 C3604 ) C650_=_C3626( C650 C3626 ) C650_=_C3627( C650 C3627 ) C650_=_C3628( C650 C3628 ) \nC650_=_C3630( C650 C3630 ) C650_=_C3631( C650 C3631 ) C650_=_C3632( C650 C3632 ) C650_=_C3633( C650 C3633 ) C650_=_C3634( C650 C3634 ) C650_=_C3635( C650 C3635 ) \nC650_=_C3636( C650 C3636 ) C666_=_C803( C666 C803 ) C666_=_C1129( C666 C1129 ) C666_=_C1401( C666 C1401 ) C666_=_C1504( C666 C1504 ) C666_=_C1527( C666 C1527 ) \nC666_=_C1760( C666 C1760 ) C666_=_C1849( C666 C1849 ) C666_=_C1906( C666 C1906 ) C666_=_C2364( C666 C2364 ) C666_=_C2365( C666 C2365 ) C666_=_C2367( C666 C2367 ) \nC666_=_C2368( C666 C2368 ) C666_=_C2370( C666 C2370 ) C666_=_C2371( C666 C2371 ) C666_=_C2372( C666 C2372 ) C666_=_C2373( C666 C2373 ) C666_=_C2374( C666 C2374 ) \nC666_=_C2375( C666 C2375 ) C666_=_C2376( C666 C2376 ) C666_=_C2377( C666 C2377 ) C666_=_C2378( C666 C2378 ) C755_=_C1318( C755 C1318 ) C755_=_C1377( C755 C1377 ) \nC755_=_C1807( C755 C1807 ) C755_=_C1855( C755 C1855 ) C755_=_C2126( C755 C2126 ) C755_=_C2256( C755 C2256 ) C755_=_C2288( C755 C2288 ) C755_=_C2380( C755 C2380 ) \nC755_=_C2413( C755 C2413 ) C755_=_C2486( C755 C2486 ) C755_=_C2711( C755 C2711 ) C755_=_C2765( C755 C2765 ) C755_=_C2782( C755 C2782 ) C755_=_C2783( C755 C2783 ) \nC755_=_C2784( C755 C2784 ) C755_=_C2785( C755 C2785 ) C755_=_C2786( C755 C2786 ) C755_=_C2787( C755 C2787 ) C755_=_C2788( C755 C2788 ) C755_=_C2789( C755 C2789 ) \nC755_=_C2790( C755 C2790 ) C755_=_C2791( C755 C2791 ) C755_=_C2792( C755 C2792 ) C755_=_C2793( C755 C2793 ) C803_=_C1129( C803 C1129 ) C803_=_C1401( C803 C1401 ) \nC803_=_C1504( C803 C1504 ) C803_=_C1527( C803 C1527 ) C803_=_C1760( C803 C1760 ) C803_=_C1849( C803 C1849 ) C803_=_C1906( C803 C1906 ) C803_=_C2364( C803 C2364 ) \nC803_=_C2365( C803 C2365 ) C803_=_C2367( C803 C2367 ) C803_=_C2368( C803 C2368 ) C803_=_C2370( C803 C2370 ) C803_=_C2371( C803 C2371 ) C803_=_C2372( C803 C2372 ) \nC803_=_C2373( C803 C2373 ) C803_=_C2374( C803 C2374 ) C803_=_C2375( C803 C2375 ) C803_=_C2376( C803 C2376 ) C803_=_C2377( C803 C2377 ) C803_=_C2378( C803 C2378 ) \nC990_=_C991( C990 C991 ) C990_=_C992( C990 C992 ) C990_=_C993( C990 C993 ) C990_=_C994( C990 C994 ) C990_=_C995( C990 C995 ) C990_=_C996( C990 C996 ) \nC990_=_C997( C990 C997 ) C990_=_C998( C990 C998 ) C990_=_C999( C990 C999 ) C990_=_C1001( C990 C1001 ) C990_=_C1002( C990 C1002 ) C990_=_C1003( C990 C1003 ) \nC990_=_C1004( C990 C1004 ) C990_=_C1005( C990 C1005 ) C990_=_C1007( C990 C1007 ) C990_=_C1008( C990 C1008 ) C990_=_C1009( C990 C1009 ) C990_=_C1010( C990 C1010 ) \nC990_=_C1011( C990 C1011 ) C990_=_C1012( C990 C1012 ) C990_=_C1013( C990 C1013 ) C990_=_C1014( C990 C1014 ) C990_=_C1015( C990 C1015 ) C990_=_C1016( C990 C1016 ) \nC990_=_C1122( C990 C1122 ) C990_=_C1123( C990 C1123 ) C990_=_C1124( C990 C1124 ) C990_=_C1125( C990 C1125 ) C990_=_C1126( C990 C1126 ) C990_=_C1128( C990 C1128 ) \nC990_=_C1129( C990 C1129 ) C990_=_C1130( C990 C1130 ) C990_=_C1131( C990 C1131 ) C990_=_C1132( C990 C1132 ) C990_=_C1133( C990 C1133 ) C990_=_C1134( C990 C1134 ) \nC990_=_C1135( C990 C1135 ) C990_=_C1136( C990 C1136 ) C990_=_C1137( C990 C1137 ) C990_=_C1138( C990 C1138 ) C990_=_C1139( C990 C1139 ) C990_=_C1140( C990 C1140 ) \nC990_=_C1142( C990 C1142 ) C990_=_C1143( C990 C1143 ) C990_=_C1144( C990 C1144 ) C990_=_C1146( C990 C1146 ) C990_=_C1147( C990 C1147 ) C990_=_C1148( C990 C1148 ) \nC991_=_C992( C991 C992 ) C991_=_C993( C991 C993 ) C991_=_C994( C991 C994 ) C991_=_C995( C991 C995 ) C991_=_C996( C991 C996 ) C991_=_C997( C991 C997 ) \nC991_=_C998( C991 C998 ) C991_=_C999( C991 C999 ) C991_=_C1001( C991 C1001 ) C991_=_C1002( C991 C1002 ) C991_=_C1003( C991 C1003 ) C991_=_C1004( C991 C1004 ) \nC991_=_C1005( C991 C1005 ) C991_=_C1007( C991 C1007 ) C991_=_C1008( C991 C1008 ) C991_=_C1009( C991 C1009 ) C991_=_C1010( C991 C1010 ) C991_=_C1011( C991 C1011 ) \nC991_=_C1012( C991 C1012 ) C991_=_C1013( C991 C1013 ) C991_=_C1014( C991 C1014 ) C991_=_C1015( C991 C1015 ) C991_=_C1016( C991 C1016 ) C992_=_C993( C992 C993 ) \nC992_=_C994( C992 C994 ) C992_=_C995( C992 C995 ) C992_=_C996( C992 C996 ) C992_=_C997( C992 C997 ) C992_=_C998( C992 C998 ) C992_=_C999( C992 C999 ) \nC992_=_C1001( C992 C1001 ) C992_=_C1002( C992 C1002 ) C992_=_C1003( C992 C1003 ) C992_=_C1004( C992 C1004 ) C992_=_C1005( C992 C1005 ) C992_=_C1007( C992 C1007 ) \nC992_=_C1008( C992</w:t>
      </w:r>
    </w:p>
    <w:p>
      <w:pPr>
        <w:pStyle w:val="PreformattedText"/>
        <w:bidi w:val="0"/>
        <w:spacing w:before="0" w:after="0"/>
        <w:jc w:val="left"/>
        <w:rPr/>
      </w:pPr>
      <w:r>
        <w:rPr/>
        <w:t xml:space="preserve"> </w:t>
      </w:r>
      <w:r>
        <w:rPr/>
        <w:t>C1008 ) C992_=_C1009( C992 C1009 ) C992_=_C1010( C992 C1010 ) C992_=_C1011( C992 C1011 ) C992_=_C1012( C992 C1012 ) C992_=_C1013( C992 C1013 ) \nC992_=_C1014( C992 C1014 ) C992_=_C1015( C992 C1015 ) C992_=_C1016( C992 C1016 ) C992_=_C1122( C992 C1122 ) C992_=_C1401( C992 C1401 ) C992_=_C1404( C992 C1404 ) \nC993_=_C994( C993 C994 ) C993_=_C995( C993 C995 ) C993_=_C996( C993 C996 ) C993_=_C997( C993 C997 ) C993_=_C998( C993 C998 ) C993_=_C999( C993 C999 ) \nC993_=_C1001( C993 C1001 ) C993_=_C1002( C993 C1002 ) C993_=_C1003( C993 C1003 ) C993_=_C1004( C993 C1004 ) C993_=_C1005( C993 C1005 ) C993_=_C1007( C993 C1007 ) \nC993_=_C1008( C993 C1008 ) C993_=_C1009( C993 C1009 ) C993_=_C1010( C993 C1010 ) C993_=_C1011( C993 C1011 ) C993_=_C1012( C993 C1012 ) C993_=_C1013( C993 C1013 ) \nC993_=_C1014( C993 C1014 ) C993_=_C1015( C993 C1015 ) C993_=_C1016( C993 C1016 ) C993_=_C1123( C993 C1123 ) C993_=_C1504( C993 C1504 ) C993_=_C1510( C993 C1510 ) \nC993_=_C1512( C993 C1512 ) C994_=_C995( C994 C995 ) C994_=_C996( C994 C996 ) C994_=_C997( C994 C997 ) C994_=_C998( C994 C998 ) C994_=_C999( C994 C999 ) \nC994_=_C1001( C994 C1001 ) C994_=_C1002( C994 C1002 ) C994_=_C1003( C994 C1003 ) C994_=_C1004( C994 C1004 ) C994_=_C1005( C994 C1005 ) C994_=_C1007( C994 C1007 ) \nC994_=_C1008( C994 C1008 ) C994_=_C1009( C994 C1009 ) C994_=_C1010( C994 C1010 ) C994_=_C1011( C994 C1011 ) C994_=_C1012( C994 C1012 ) C994_=_C1013( C994 C1013 ) \nC994_=_C1014( C994 C1014 ) C994_=_C1015( C994 C1015 ) C994_=_C1016( C994 C1016 ) C994_=_C1124( C994 C1124 ) C994_=_C1527( C994 C1527 ) C994_=_C1532( C994 C1532 ) \nC995_=_C996( C995 C996 ) C995_=_C997( C995 C997 ) C995_=_C998( C995 C998 ) C995_=_C999( C995 C999 ) C995_=_C1001( C995 C1001 ) C995_=_C1002( C995 C1002 ) \nC995_=_C1003( C995 C1003 ) C995_=_C1004( C995 C1004 ) C995_=_C1005( C995 C1005 ) C995_=_C1007( C995 C1007 ) C995_=_C1008( C995 C1008 ) C995_=_C1009( C995 C1009 ) \nC995_=_C1010( C995 C1010 ) C995_=_C1011( C995 C1011 ) C995_=_C1012( C995 C1012 ) C995_=_C1013( C995 C1013 ) C995_=_C1014( C995 C1014 ) C995_=_C1015( C995 C1015 ) \nC995_=_C1016( C995 C1016 ) C996_=_C997( C996 C997 ) C996_=_C998( C996 C998 ) C996_=_C999( C996 C999 ) C996_=_C1001( C996 C1001 ) C996_=_C1002( C996 C1002 ) \nC996_=_C1003( C996 C1003 ) C996_=_C1004( C996 C1004 ) C996_=_C1005( C996 C1005 ) C996_=_C1007( C996 C1007 ) C996_=_C1008( C996 C1008 ) C996_=_C1009( C996 C1009 ) \nC996_=_C1010( C996 C1010 ) C996_=_C1011( C996 C1011 ) C996_=_C1012( C996 C1012 ) C996_=_C1013( C996 C1013 ) C996_=_C1014( C996 C1014 ) C996_=_C1015( C996 C1015 ) \nC996_=_C1016( C996 C1016 ) C996_=_C1125( C996 C1125 ) C996_=_C1906( C996 C1906 ) C996_=_C1914( C996 C1914 ) C997_=_C998( C997 C998 ) C997_=_C999( C997 C999 ) \nC997_=_C1001( C997 C1001 ) C997_=_C1002( C997 C1002 ) C997_=_C1003( C997 C1003 ) C997_=_C1004( C997 C1004 ) C997_=_C1005( C997 C1005 ) C997_=_C1007( C997 C1007 ) \nC997_=_C1008( C997 C1008 ) C997_=_C1009( C997 C1009 ) C997_=_C1010( C997 C1010 ) C997_=_C1011( C997 C1011 ) C997_=_C1012( C997 C1012 ) C997_=_C1013( C997 C1013 ) \nC997_=_C1014( C997 C1014 ) C997_=_C1015( C997 C1015 ) C997_=_C1016( C997 C1016 ) C997_=_C2027( C997 C2027 ) C998_=_C999( C998 C999 ) C998_=_C1001( C998 C1001 ) \nC998_=_C1002( C998 C1002 ) C998_=_C1003( C998 C1003 ) C998_=_C1004( C998 C1004 ) C998_=_C1005( C998 C1005 ) C998_=_C1007( C998 C1007 ) C998_=_C1008( C998 C1008 ) \nC998_=_C1009( C998 C1009 ) C998_=_C1010( C998 C1010 ) C998_=_C1011( C998 C1011 ) C998_=_C1012( C998 C1012 ) C998_=_C1013( C998 C1013 ) C998_=_C1014( C998 C1014 ) \nC998_=_C1015( C998 C1015 ) C998_=_C1016( C998 C1016 ) C999_=_C1001( C999 C1001 ) C999_=_C1002( C999 C1002 ) C999_=_C1003( C999 C1003 ) C999_=_C1004( C999 C1004 ) \nC999_=_C1005( C999 C1005 ) C999_=_C1007( C999 C1007 ) C999_=_C1008( C999 C1008 ) C999_=_C1009( C999 C1009 ) C999_=_C1010( C999 C1010 ) C999_=_C1011( C999 C1011 ) \nC999_=_C1012( C999 C1012 ) C999_=_C1013( C999 C1013 ) C999_=_C1014( C999 C1014 ) C999_=_C1015( C999 C1015 ) C999_=_C1016( C999 C1016 ) C1001_=_C1002( C1001 C1002 ) \nC1001_=_C1003( C1001 C1003 ) C1001_=_C1004( C1001 C1004 ) C1001_=_C1005( C1001 C1005 ) C1001_=_C1007( C1001 C1007 ) C1001_=_C1008( C1001 C1008 ) C1001_=_C1009( C1001 C1009 ) \nC1001_=_C1010( C1001 C1010 ) C1001_=_C1011( C1001 C1011 ) C1001_=_C1012( C1001 C1012 ) C1001_=_C1013( C1001 C1013 ) C1001_=_C1014( C1001 C1014 ) C1001_=_C1015( C1001 C1015 ) \nC1001_=_C1016( C1001 C1016 ) C1001_=_C2651( C1001 C2651 ) C1002_=_C1003( C1002 C1003 ) C1002_=_C1004( C1002 C1004 ) C1002_=_C1005( C1002 C1005 ) C1002_=_C1007( C1002 C1007 ) \nC1002_=_C1008( C1002 C1008 ) C1002_=_C1009( C1002 C1009 ) C1002_=_C1010( C1002 C1010 ) C1002_=_C1011( C1002 C1011 ) C1002_=_C1012( C1002 C1012 ) C1002_=_C1013( C1002 C1013 ) \nC1002_=_C1014( C1002 C1014 ) C1002_=_C1015( C1002 C1015 ) C1002_=_C1016( C1002 C1016 ) C1002_=_C2940( C1002 C2940 ) C1003_=_C1004( C1003 C1004 ) C1003_=_C1005( C1003 C1005 ) \nC1003_=_C1007( C1003 C1007 ) C1003_=_C1008( C1003 C1008 ) C1003_=_C1009( C1003 C1009 ) C1003_=_C1010( C1003 C1010 ) C1003_=_C1011( C1003 C1011 ) C1003_=_C1012( C1003 C1012 ) \nC1003_=_C1013( C1003 C1013 ) C1003_=_C1014( C1003 C1014 ) C1003_=_C1015( C1003 C1015 ) C1003_=_C1016( C1003 C1016 ) C1003_=_C3008( C1003 C3008 ) C1004_=_C1005( C1004 C1005 ) \nC1004_=_C1007( C1004 C1007 ) C1004_=_C1008( C1004 C1008 ) C1004_=_C1009( C1004 C1009 ) C1004_=_C1010( C1004 C1010 ) C1004_=_C1011( C1004 C1011 ) C1004_=_C1012( C1004 C1012 ) \nC1004_=_C1013( C1004 C1013 ) C1004_=_C1014( C1004 C1014 ) C1004_=_C1015( C1004 C1015 ) C1004_=_C1016( C1004 C1016 ) C1004_=_C1132( C1004 C1132 ) C1004_=_C2367( C1004 C2367 ) \nC1004_=_C3024( C1004 C3024 ) C1005_=_C1007( C1005 C1007 ) C1005_=_C1008( C1005 C1008 ) C1005_=_C1009( C1005 C1009 ) C1005_=_C1010( C1005 C1010 ) C1005_=_C1011( C1005 C1011 ) \nC1005_=_C1012( C1005 C1012 ) C1005_=_C1013( C1005 C1013 ) C1005_=_C1014( C1005 C1014 ) C1005_=_C1015( C1005 C1015 ) C1005_=_C1016( C1005 C1016 ) C1007_=_C1008( C1007 C1008 ) \nC1007_=_C1009( C1007 C1009 ) C1007_=_C1010( C1007 C1010 ) C1007_=_C1011( C1007 C1011 ) C1007_=_C1012( C1007 C1012 ) C1007_=_C1013( C1007 C1013 ) C1007_=_C1014( C1007 C1014 ) \nC1007_=_C1015( C1007 C1015 ) C1007_=_C1016( C1007 C1016 ) C1008_=_C1009( C1008 C1009 ) C1008_=_C1010( C1008 C1010 ) C1008_=_C1011( C1008 C1011 ) C1008_=_C1012( C1008 C1012 ) \nC1008_=_C1013( C1008 C1013 ) C1008_=_C1014( C1008 C1014 ) C1008_=_C1015( C1008 C1015 ) C1008_=_C1016( C1008 C1016 ) C1008_=_C1143( C1008 C1143 ) C1008_=_C2372( C1008 C2372 ) \nC1008_=_C3291( C1008 C3291 ) C1008_=_C3746( C1008 C3746 ) C1009_=_C1010( C1009 C1010 ) C1009_=_C1011( C1009 C1011 ) C1009_=_C1012( C1009 C1012 ) C1009_=_C1013( C1009 C1013 ) \nC1009_=_C1014( C1009 C1014 ) C1009_=_C1015( C1009 C1015 ) C1009_=_C1016( C1009 C1016 ) C1010_=_C1011( C1010 C1011 ) C1010_=_C1012( C1010 C1012 ) C1010_=_C1013( C1010 C1013 ) \nC1010_=_C1014( C1010 C1014 ) C1010_=_C1015( C1010 C1015 ) C1010_=_C1016( C1010 C1016 ) C1010_=_C3292( C1010 C3292 ) C1011_=_C1012( C1011 C1012 ) C1011_=_C1013( C1011 C1013 ) \nC1011_=_C1014( C1011 C1014 ) C1011_=_C1015( C1011 C1015 ) C1011_=_C1016( C1011 C1016 ) C1011_=_C1144( C1011 C1144 ) C1011_=_C2375( C1011 C2375 ) C1011_=_C3293( C1011 C3293 ) \nC1012_=_C1013( C1012 C1013 ) C1012_=_C1014( C1012 C1014 ) C1012_=_C1015( C1012 C1015 ) C1012_=_C1016( C1012 C1016 ) C1012_=_C3294( C1012 C3294 ) C1013_=_C1014( C1013 C1014 ) \nC1013_=_C1015( C1013 C1015 ) C1013_=_C1016( C1013 C1016 ) C1013_=_C3296( C1013 C3296 ) C1014_=_C1015( C1014 C1015 ) C1014_=_C1016( C1014 C1016 ) C1015_=_C1016( C1015 C1016 ) \nC1015_=_C3894( C1015 C3894 ) C1016_=_C3298( C1016 C3298 ) C1122_=_C1123( C1122 C1123 ) C1122_=_C1124( C1122 C1124 ) C1122_=_C1125( C1122 C1125 ) C1122_=_C1126( C1122 C1126 ) \nC1122_=_C1128( C1122 C1128 ) C1122_=_C1129( C1122 C1129 ) C1122_=_C1130( C1122 C1130 ) C1122_=_C1131( C1122 C1131 ) C1122_=_C1132( C1122 C1132 ) C1122_=_C1133( C1122 C1133 ) \nC1122_=_C1134( C1122 C1134 ) C1122_=_C1135( C1122 C1135 ) C1122_=_C1136( C1122 C1136 ) C1122_=_C1137( C1122 C1137 ) C1122_=_C1138( C1122 C1138 ) C1122_=_C1139( C1122 C1139 ) \nC1122_=_C1140( C1122 C1140 ) C1122_=_C1142( C1122 C1142 ) C1122_=_C1143( C1122 C1143 ) C1122_=_C1144( C1122 C1144 ) C1122_=_C1146( C1122 C1146 ) C1122_=_C1147( C1122 C1147 ) \nC1122_=_C1148( C1122 C1148 ) C1122_=_C1401( C1122 C1401 ) C1122_=_C1404( C1122 C1404 ) C1123_=_C1124( C1123 C1124 ) C1123_=_C1125( C1123 C1125 ) C1123_=_C1126( C1123 C1126 ) \nC1123_=_C1128( C1123 C1128 ) C1123_=_C1129( C1123 C1129 ) C1123_=_C1130( C1123 C1130 ) C1123_=_C1131( C1123 C1131 ) C1123_=_C1132( C1123 C1132 ) C1123_=_C1133( C1123 C1133 ) \nC1123_=_C1134( C1123 C1134 ) C1123_=_C1135( C1123 C1135 ) C1123_=_C1136( C1123 C1136 ) C1123_=_C1137( C1123 C1137 ) C1123_=_C1138( C1123 C1138 ) C1123_=_C1139( C1123 C1139 ) \nC1123_=_C1140( C1123 C1140 ) C1123_=_C1142( C1123 C1142 ) C1123_=_C1143( C1123 C1143 ) C1123_=_C1144( C1123 C1144 ) C1123_=_C1146( C1123 C1146 ) C1123_=_C1147( C1123 C1147 ) \nC1123_=_C1148( C1123 C1148 ) C1123_=_C1504( C1123 C1504 ) C1123_=_C1510( C1123 C1510 ) C1123_=_C1512( C1123 C1512 ) C1124_=_C1125( C1124 C1125 ) C1124_=_C1126( C1124 C1126 ) \nC1124_=_C1128( C1124 C1128 ) C1124_=_C1129( C1124 C1129 ) C1124_=_C1130( C1124 C1130 ) C1124_=_C1131( C1124 C1131 ) C1124_=_C1132( C1124 C1132 ) C1124_=_C1133( C1124 C1133 ) \nC1124_=_C1134( C1124 C1134 ) C1124_=_C1135( C1124 C1135 ) C1124_=_C1136( C1124 C1136 ) C1124_=_C1137( C1124 C1137 ) C1124_=_C1138( C1124 C1138 ) C1124_=_C1139( C1124 C1139 ) \nC1124_=_C1140( C1124 C1140 ) C1124_=_C1142( C1124 C1142 ) C1124_=_C1143( C1124 C1143 ) C1124_=_C1144( C1124 C1144 ) C1124_=_C1146( C1124 C1146 ) C1124_=_C1147( C1124 C1147 ) \nC1124_=_C1148( C1124 C1148 ) C1124_=_C1527( C1124 C1527 ) C1124_=_C1532( C1124 C1532 ) C1125_=_C1126( C1125 C1126 ) C1125_=_C1128( C1125 C1128 ) C1125_=_C1129( C1125 C1129 ) \nC1125_=_C1130( C1125 C1130 ) C1125_=_C1131( C1125 C1131</w:t>
      </w:r>
    </w:p>
    <w:p>
      <w:pPr>
        <w:pStyle w:val="PreformattedText"/>
        <w:bidi w:val="0"/>
        <w:spacing w:before="0" w:after="0"/>
        <w:jc w:val="left"/>
        <w:rPr/>
      </w:pPr>
      <w:r>
        <w:rPr/>
        <w:t xml:space="preserve"> </w:t>
      </w:r>
      <w:r>
        <w:rPr/>
        <w:t>) C1125_=_C1132( C1125 C1132 ) C1125_=_C1133( C1125 C1133 ) C1125_=_C1134( C1125 C1134 ) C1125_=_C1135( C1125 C1135 ) \nC1125_=_C1136( C1125 C1136 ) C1125_=_C1137( C1125 C1137 ) C1125_=_C1138( C1125 C1138 ) C1125_=_C1139( C1125 C1139 ) C1125_=_C1140( C1125 C1140 ) C1125_=_C1142( C1125 C1142 ) \nC1125_=_C1143( C1125 C1143 ) C1125_=_C1144( C1125 C1144 ) C1125_=_C1146( C1125 C1146 ) C1125_=_C1147( C1125 C1147 ) C1125_=_C1148( C1125 C1148 ) C1125_=_C1906( C1125 C1906 ) \nC1125_=_C1914( C1125 C1914 ) C1126_=_C1128( C1126 C1128 ) C1126_=_C1129( C1126 C1129 ) C1126_=_C1130( C1126 C1130 ) C1126_=_C1131( C1126 C1131 ) C1126_=_C1132( C1126 C1132 ) \nC1126_=_C1133( C1126 C1133 ) C1126_=_C1134( C1126 C1134 ) C1126_=_C1135( C1126 C1135 ) C1126_=_C1136( C1126 C1136 ) C1126_=_C1137( C1126 C1137 ) C1126_=_C1138( C1126 C1138 ) \nC1126_=_C1139( C1126 C1139 ) C1126_=_C1140( C1126 C1140 ) C1126_=_C1142( C1126 C1142 ) C1126_=_C1143( C1126 C1143 ) C1126_=_C1144( C1126 C1144 ) C1126_=_C1146( C1126 C1146 ) \nC1126_=_C1147( C1126 C1147 ) C1126_=_C1148( C1126 C1148 ) C1126_=_C1961( C1126 C1961 ) C1126_=_C1972( C1126 C1972 ) C1126_=_C1975( C1126 C1975 ) C1128_=_C1129( C1128 C1129 ) \nC1128_=_C1130( C1128 C1130 ) C1128_=_C1131( C1128 C1131 ) C1128_=_C1132( C1128 C1132 ) C1128_=_C1133( C1128 C1133 ) C1128_=_C1134( C1128 C1134 ) C1128_=_C1135( C1128 C1135 ) \nC1128_=_C1136( C1128 C1136 ) C1128_=_C1137( C1128 C1137 ) C1128_=_C1138( C1128 C1138 ) C1128_=_C1139( C1128 C1139 ) C1128_=_C1140( C1128 C1140 ) C1128_=_C1142( C1128 C1142 ) \nC1128_=_C1143( C1128 C1143 ) C1128_=_C1144( C1128 C1144 ) C1128_=_C1146( C1128 C1146 ) C1128_=_C1147( C1128 C1147 ) C1128_=_C1148( C1128 C1148 ) C1129_=_C1130( C1129 C1130 ) \nC1129_=_C1131( C1129 C1131 ) C1129_=_C1132( C1129 C1132 ) C1129_=_C1133( C1129 C1133 ) C1129_=_C1134( C1129 C1134 ) C1129_=_C1135( C1129 C1135 ) C1129_=_C1136( C1129 C1136 ) \nC1129_=_C1137( C1129 C1137 ) C1129_=_C1138( C1129 C1138 ) C1129_=_C1139( C1129 C1139 ) C1129_=_C1140( C1129 C1140 ) C1129_=_C1142( C1129 C1142 ) C1129_=_C1143( C1129 C1143 ) \nC1129_=_C1144( C1129 C1144 ) C1129_=_C1146( C1129 C1146 ) C1129_=_C1147( C1129 C1147 ) C1129_=_C1148( C1129 C1148 ) C1129_=_C1401( C1129 C1401 ) C1129_=_C1504( C1129 C1504 ) \nC1129_=_C1527( C1129 C1527 ) C1129_=_C1760( C1129 C1760 ) C1129_=_C1849( C1129 C1849 ) C1129_=_C1906( C1129 C1906 ) C1129_=_C2364( C1129 C2364 ) C1129_=_C2365( C1129 C2365 ) \nC1129_=_C2367( C1129 C2367 ) C1129_=_C2368( C1129 C2368 ) C1129_=_C2370( C1129 C2370 ) C1129_=_C2371( C1129 C2371 ) C1129_=_C2372( C1129 C2372 ) C1129_=_C2373( C1129 C2373 ) \nC1129_=_C2374( C1129 C2374 ) C1129_=_C2375( C1129 C2375 ) C1129_=_C2376( C1129 C2376 ) C1129_=_C2377( C1129 C2377 ) C1129_=_C2378( C1129 C2378 ) C1130_=_C1131( C1130 C1131 ) \nC1130_=_C1132( C1130 C1132 ) C1130_=_C1133( C1130 C1133 ) C1130_=_C1134( C1130 C1134 ) C1130_=_C1135( C1130 C1135 ) C1130_=_C1136( C1130 C1136 ) C1130_=_C1137( C1130 C1137 ) \nC1130_=_C1138( C1130 C1138 ) C1130_=_C1139( C1130 C1139 ) C1130_=_C1140( C1130 C1140 ) C1130_=_C1142( C1130 C1142 ) C1130_=_C1143( C1130 C1143 ) C1130_=_C1144( C1130 C1144 ) \nC1130_=_C1146( C1130 C1146 ) C1130_=_C1147( C1130 C1147 ) C1130_=_C1148( C1130 C1148 ) C1131_=_C1132( C1131 C1132 ) C1131_=_C1133( C1131 C1133 ) C1131_=_C1134( C1131 C1134 ) \nC1131_=_C1135( C1131 C1135 ) C1131_=_C1136( C1131 C1136 ) C1131_=_C1137( C1131 C1137 ) C1131_=_C1138( C1131 C1138 ) C1131_=_C1139( C1131 C1139 ) C1131_=_C1140( C1131 C1140 ) \nC1131_=_C1142( C1131 C1142 ) C1131_=_C1143( C1131 C1143 ) C1131_=_C1144( C1131 C1144 ) C1131_=_C1146( C1131 C1146 ) C1131_=_C1147( C1131 C1147 ) C1131_=_C1148( C1131 C1148 ) \nC1131_=_C2909( C1131 C2909 ) C1132_=_C1133( C1132 C1133 ) C1132_=_C1134( C1132 C1134 ) C1132_=_C1135( C1132 C1135 ) C1132_=_C1136( C1132 C1136 ) C1132_=_C1137( C1132 C1137 ) \nC1132_=_C1138( C1132 C1138 ) C1132_=_C1139( C1132 C1139 ) C1132_=_C1140( C1132 C1140 ) C1132_=_C1142( C1132 C1142 ) C1132_=_C1143( C1132 C1143 ) C1132_=_C1144( C1132 C1144 ) \nC1132_=_C1146( C1132 C1146 ) C1132_=_C1147( C1132 C1147 ) C1132_=_C1148( C1132 C1148 ) C1132_=_C2367( C1132 C2367 ) C1132_=_C3024( C1132 C3024 ) C1133_=_C1134( C1133 C1134 ) \nC1133_=_C1135( C1133 C1135 ) C1133_=_C1136( C1133 C1136 ) C1133_=_C1137( C1133 C1137 ) C1133_=_C1138( C1133 C1138 ) C1133_=_C1139( C1133 C1139 ) C1133_=_C1140( C1133 C1140 ) \nC1133_=_C1142( C1133 C1142 ) C1133_=_C1143( C1133 C1143 ) C1133_=_C1144( C1133 C1144 ) C1133_=_C1146( C1133 C1146 ) C1133_=_C1147( C1133 C1147 ) C1133_=_C1148( C1133 C1148 ) \nC1133_=_C2006( C1133 C2006 ) C1133_=_C3137( C1133 C3137 ) C1133_=_C3142( C1133 C3142 ) C1134_=_C1135( C1134 C1135 ) C1134_=_C1136( C1134 C1136 ) C1134_=_C1137( C1134 C1137 ) \nC1134_=_C1138( C1134 C1138 ) C1134_=_C1139( C1134 C1139 ) C1134_=_C1140( C1134 C1140 ) C1134_=_C1142( C1134 C1142 ) C1134_=_C1143( C1134 C1143 ) C1134_=_C1144( C1134 C1144 ) \nC1134_=_C1146( C1134 C1146 ) C1134_=_C1147( C1134 C1147 ) C1134_=_C1148( C1134 C1148 ) C1134_=_C1404( C1134 C1404 ) C1134_=_C1510( C1134 C1510 ) C1134_=_C1532( C1134 C1532 ) \nC1134_=_C1914( C1134 C1914 ) C1134_=_C2007( C1134 C2007 ) C1134_=_C2027( C1134 C2027 ) C1134_=_C2086( C1134 C2086 ) C1134_=_C2651( C1134 C2651 ) C1134_=_C2887( C1134 C2887 ) \nC1134_=_C2940( C1134 C2940 ) C1134_=_C3008( C1134 C3008 ) C1134_=_C3024( C1134 C3024 ) C1134_=_C3289( C1134 C3289 ) C1134_=_C3290( C1134 C3290 ) C1134_=_C3291( C1134 C3291 ) \nC1134_=_C3292( C1134 C3292 ) C1134_=_C3293( C1134 C3293 ) C1134_=_C3294( C1134 C3294 ) C1134_=_C3295( C1134 C3295 ) C1134_=_C3296( C1134 C3296 ) C1134_=_C3297( C1134 C3297 ) \nC1134_=_C3298( C1134 C3298 ) C1134_=_C3299( C1134 C3299 ) C1135_=_C1136( C1135 C1136 ) C1135_=_C1137( C1135 C1137 ) C1135_=_C1138( C1135 C1138 ) C1135_=_C1139( C1135 C1139 ) \nC1135_=_C1140( C1135 C1140 ) C1135_=_C1142( C1135 C1142 ) C1135_=_C1143( C1135 C1143 ) C1135_=_C1144( C1135 C1144 ) C1135_=_C1146( C1135 C1146 ) C1135_=_C1147( C1135 C1147 ) \nC1135_=_C1148( C1135 C1148 ) C1136_=_C1137( C1136 C1137 ) C1136_=_C1138( C1136 C1138 ) C1136_=_C1139( C1136 C1139 ) C1136_=_C1140( C1136 C1140 ) C1136_=_C1142( C1136 C1142 ) \nC1136_=_C1143( C1136 C1143 ) C1136_=_C1144( C1136 C1144 ) C1136_=_C1146( C1136 C1146 ) C1136_=_C1147( C1136 C1147 ) C1136_=_C1148( C1136 C1148 ) C1136_=_C2008( C1136 C2008 ) \nC1136_=_C3459( C1136 C3459 ) C1136_=_C3463( C1136 C3463 ) C1137_=_C1138( C1137 C1138 ) C1137_=_C1139( C1137 C1139 ) C1137_=_C1140( C1137 C1140 ) C1137_=_C1142( C1137 C1142 ) \nC1137_=_C1143( C1137 C1143 ) C1137_=_C1144( C1137 C1144 ) C1137_=_C1146( C1137 C1146 ) C1137_=_C1147( C1137 C1147 ) C1137_=_C1148( C1137 C1148 ) C1138_=_C1139( C1138 C1139 ) \nC1138_=_C1140( C1138 C1140 ) C1138_=_C1142( C1138 C1142 ) C1138_=_C1143( C1138 C1143 ) C1138_=_C1144( C1138 C1144 ) C1138_=_C1146( C1138 C1146 ) C1138_=_C1147( C1138 C1147 ) \nC1138_=_C1148( C1138 C1148 ) C1139_=_C1140( C1139 C1140 ) C1139_=_C1142( C1139 C1142 ) C1139_=_C1143( C1139 C1143 ) C1139_=_C1144( C1139 C1144 ) C1139_=_C1146( C1139 C1146 ) \nC1139_=_C1147( C1139 C1147 ) C1139_=_C1148( C1139 C1148 ) C1139_=_C2009( C1139 C2009 ) C1139_=_C3566( C1139 C3566 ) C1139_=_C3569( C1139 C3569 ) C1140_=_C1142( C1140 C1142 ) \nC1140_=_C1143( C1140 C1143 ) C1140_=_C1144( C1140 C1144 ) C1140_=_C1146( C1140 C1146 ) C1140_=_C1147( C1140 C1147 ) C1140_=_C1148( C1140 C1148 ) C1142_=_C1143( C1142 C1143 ) \nC1142_=_C1144( C1142 C1144 ) C1142_=_C1146( C1142 C1146 ) C1142_=_C1147( C1142 C1147 ) C1142_=_C1148( C1142 C1148 ) C1142_=_C2013( C1142 C2013 ) C1142_=_C3626( C1142 C3626 ) \nC1142_=_C3689( C1142 C3689 ) C1143_=_C1144( C1143 C1144 ) C1143_=_C1146( C1143 C1146 ) C1143_=_C1147( C1143 C1147 ) C1143_=_C1148( C1143 C1148 ) C1143_=_C2372( C1143 C2372 ) \nC1143_=_C3291( C1143 C3291 ) C1143_=_C3746( C1143 C3746 ) C1144_=_C1146( C1144 C1146 ) C1144_=_C1147( C1144 C1147 ) C1144_=_C1148( C1144 C1148 ) C1144_=_C2375( C1144 C2375 ) \nC1144_=_C3293( C1144 C3293 ) C1146_=_C1147( C1146 C1147 ) C1146_=_C1148( C1146 C1148 ) C1147_=_C1148( C1147 C1148 ) C1147_=_C2020( C1147 C2020 ) C1147_=_C3634( C1147 C3634 ) \nC1147_=_C3895( C1147 C3895 ) C1148_=_C2022( C1148 C2022 ) C1148_=_C3299( C1148 C3299 ) C1148_=_C3636( C1148 C3636 ) C1151_=_C1627( C1151 C1627 ) C1151_=_C1961( C1151 C1961 ) \nC1151_=_C2002( C1151 C2002 ) C1151_=_C2003( C1151 C2003 ) C1151_=_C2004( C1151 C2004 ) C1151_=_C2005( C1151 C2005 ) C1151_=_C2006( C1151 C2006 ) C1151_=_C2007( C1151 C2007 ) \nC1151_=_C2008( C1151 C2008 ) C1151_=_C2009( C1151 C2009 ) C1151_=_C2010( C1151 C2010 ) C1151_=_C2011( C1151 C2011 ) C1151_=_C2013( C1151 C2013 ) C1151_=_C2014( C1151 C2014 ) \nC1151_=_C2016( C1151 C2016 ) C1151_=_C2017( C1151 C2017 ) C1151_=_C2018( C1151 C2018 ) C1151_=_C2019( C1151 C2019 ) C1151_=_C2020( C1151 C2020 ) C1151_=_C2021( C1151 C2021 ) \nC1151_=_C2022( C1151 C2022 ) C1318_=_C1377( C1318 C1377 ) C1318_=_C1807( C1318 C1807 ) C1318_=_C1855( C1318 C1855 ) C1318_=_C2126( C1318 C2126 ) C1318_=_C2256( C1318 C2256 ) \nC1318_=_C2288( C1318 C2288 ) C1318_=_C2380( C1318 C2380 ) C1318_=_C2413( C1318 C2413 ) C1318_=_C2486( C1318 C2486 ) C1318_=_C2711( C1318 C2711 ) C1318_=_C2765( C1318 C2765 ) \nC1318_=_C2782( C1318 C2782 ) C1318_=_C2783( C1318 C2783 ) C1318_=_C2784( C1318 C2784 ) C1318_=_C2785( C1318 C2785 ) C1318_=_C2786( C1318 C2786 ) C1318_=_C2787( C1318 C2787 ) \nC1318_=_C2788( C1318 C2788 ) C1318_=_C2789( C1318 C2789 ) C1318_=_C2790( C1318 C2790 ) C1318_=_C2791( C1318 C2791 ) C1318_=_C2792( C1318 C2792 ) C1318_=_C2793( C1318 C2793 ) \nC1377_=_C1807( C1377 C1807 ) C1377_=_C1855( C1377 C1855 ) C1377_=_C2126( C1377 C2126 ) C1377_=_C2256( C1377 C2256 ) C1377_=_C2288( C1377 C2288 ) C1377_=_C2380( C1377 C2380 ) \nC1377_=_C2413( C1377 C2413 ) C1377_=_C2486( C1377 C2486 ) C1377_=_C2711( C1377 C2711 ) C1377_=_C2765( C1377 C2765 ) C1377_=_C2782( C1377 C2782 ) C1377_=_C2783( C1377 C2783 ) \nC1377_=_C2784( C1377 C2784 ) C1377_=_C2785( C1377 C2785 ) C1377_=_C2786( C1377 C2786 ) C1377_=_C2787(</w:t>
      </w:r>
    </w:p>
    <w:p>
      <w:pPr>
        <w:pStyle w:val="PreformattedText"/>
        <w:bidi w:val="0"/>
        <w:spacing w:before="0" w:after="0"/>
        <w:jc w:val="left"/>
        <w:rPr/>
      </w:pPr>
      <w:r>
        <w:rPr/>
        <w:t xml:space="preserve"> </w:t>
      </w:r>
      <w:r>
        <w:rPr/>
        <w:t>C1377 C2787 ) C1377_=_C2788( C1377 C2788 ) C1377_=_C2789( C1377 C2789 ) \nC1377_=_C2790( C1377 C2790 ) C1377_=_C2791( C1377 C2791 ) C1377_=_C2792( C1377 C2792 ) C1377_=_C2793( C1377 C2793 ) C1401_=_C1404( C1401 C1404 ) C1401_=_C1504( C1401 C1504 ) \nC1401_=_C1527( C1401 C1527 ) C1401_=_C1760( C1401 C1760 ) C1401_=_C1849( C1401 C1849 ) C1401_=_C1906( C1401 C1906 ) C1401_=_C2364( C1401 C2364 ) C1401_=_C2365( C1401 C2365 ) \nC1401_=_C2367( C1401 C2367 ) C1401_=_C2368( C1401 C2368 ) C1401_=_C2370( C1401 C2370 ) C1401_=_C2371( C1401 C2371 ) C1401_=_C2372( C1401 C2372 ) C1401_=_C2373( C1401 C2373 ) \nC1401_=_C2374( C1401 C2374 ) C1401_=_C2375( C1401 C2375 ) C1401_=_C2376( C1401 C2376 ) C1401_=_C2377( C1401 C2377 ) C1401_=_C2378( C1401 C2378 ) C1404_=_C1510( C1404 C1510 ) \nC1404_=_C1532( C1404 C1532 ) C1404_=_C1914( C1404 C1914 ) C1404_=_C2007( C1404 C2007 ) C1404_=_C2027( C1404 C2027 ) C1404_=_C2086( C1404 C2086 ) C1404_=_C2651( C1404 C2651 ) \nC1404_=_C2887( C1404 C2887 ) C1404_=_C2940( C1404 C2940 ) C1404_=_C3008( C1404 C3008 ) C1404_=_C3024( C1404 C3024 ) C1404_=_C3289( C1404 C3289 ) C1404_=_C3290( C1404 C3290 ) \nC1404_=_C3291( C1404 C3291 ) C1404_=_C3292( C1404 C3292 ) C1404_=_C3293( C1404 C3293 ) C1404_=_C3294( C1404 C3294 ) C1404_=_C3295( C1404 C3295 ) C1404_=_C3296( C1404 C3296 ) \nC1404_=_C3297( C1404 C3297 ) C1404_=_C3298( C1404 C3298 ) C1404_=_C3299( C1404 C3299 ) C1504_=_C1510( C1504 C1510 ) C1504_=_C1512( C1504 C1512 ) C1504_=_C1527( C1504 C1527 ) \nC1504_=_C1760( C1504 C1760 ) C1504_=_C1849( C1504 C1849 ) C1504_=_C1906( C1504 C1906 ) C1504_=_C2364( C1504 C2364 ) C1504_=_C2365( C1504 C2365 ) C1504_=_C2367( C1504 C2367 ) \nC1504_=_C2368( C1504 C2368 ) C1504_=_C2370( C1504 C2370 ) C1504_=_C2371( C1504 C2371 ) C1504_=_C2372( C1504 C2372 ) C1504_=_C2373( C1504 C2373 ) C1504_=_C2374( C1504 C2374 ) \nC1504_=_C2375( C1504 C2375 ) C1504_=_C2376( C1504 C2376 ) C1504_=_C2377( C1504 C2377 ) C1504_=_C2378( C1504 C2378 ) C1510_=_C1512( C1510 C1512 ) C1510_=_C1532( C1510 C1532 ) \nC1510_=_C1914( C1510 C1914 ) C1510_=_C2007( C1510 C2007 ) C1510_=_C2027( C1510 C2027 ) C1510_=_C2086( C1510 C2086 ) C1510_=_C2651( C1510 C2651 ) C1510_=_C2887( C1510 C2887 ) \nC1510_=_C2940( C1510 C2940 ) C1510_=_C3008( C1510 C3008 ) C1510_=_C3024( C1510 C3024 ) C1510_=_C3289( C1510 C3289 ) C1510_=_C3290( C1510 C3290 ) C1510_=_C3291( C1510 C3291 ) \nC1510_=_C3292( C1510 C3292 ) C1510_=_C3293( C1510 C3293 ) C1510_=_C3294( C1510 C3294 ) C1510_=_C3295( C1510 C3295 ) C1510_=_C3296( C1510 C3296 ) C1510_=_C3297( C1510 C3297 ) \nC1510_=_C3298( C1510 C3298 ) C1510_=_C3299( C1510 C3299 ) C1512_=_C1749( C1512 C1749 ) C1512_=_C1972( C1512 C1972 ) C1512_=_C2090( C1512 C2090 ) C1512_=_C2607( C1512 C2607 ) \nC1512_=_C2893( C1512 C2893 ) C1512_=_C2909( C1512 C2909 ) C1512_=_C3137( C1512 C3137 ) C1512_=_C3290( C1512 C3290 ) C1512_=_C3459( C1512 C3459 ) C1512_=_C3534( C1512 C3534 ) \nC1512_=_C3566( C1512 C3566 ) C1512_=_C3604( C1512 C3604 ) C1512_=_C3626( C1512 C3626 ) C1512_=_C3627( C1512 C3627 ) C1512_=_C3628( C1512 C3628 ) C1512_=_C3630( C1512 C3630 ) \nC1512_=_C3631( C1512 C3631 ) C1512_=_C3632( C1512 C3632 ) C1512_=_C3633( C1512 C3633 ) C1512_=_C3634( C1512 C3634 ) C1512_=_C3635( C1512 C3635 ) C1512_=_C3636( C1512 C3636 ) \nC1527_=_C1532( C1527 C1532 ) C1527_=_C1760( C1527 C1760 ) C1527_=_C1849( C1527 C1849 ) C1527_=_C1906( C1527 C1906 ) C1527_=_C2364( C1527 C2364 ) C1527_=_C2365( C1527 C2365 ) \nC1527_=_C2367( C1527 C2367 ) C1527_=_C2368( C1527 C2368 ) C1527_=_C2370( C1527 C2370 ) C1527_=_C2371( C1527 C2371 ) C1527_=_C2372( C1527 C2372 ) C1527_=_C2373( C1527 C2373 ) \nC1527_=_C2374( C1527 C2374 ) C1527_=_C2375( C1527 C2375 ) C1527_=_C2376( C1527 C2376 ) C1527_=_C2377( C1527 C2377 ) C1527_=_C2378( C1527 C2378 ) C1532_=_C1914( C1532 C1914 ) \nC1532_=_C2007( C1532 C2007 ) C1532_=_C2027( C1532 C2027 ) C1532_=_C2086( C1532 C2086 ) C1532_=_C2651( C1532 C2651 ) C1532_=_C2887( C1532 C2887 ) C1532_=_C2940( C1532 C2940 ) \nC1532_=_C3008( C1532 C3008 ) C1532_=_C3024( C1532 C3024 ) C1532_=_C3289( C1532 C3289 ) C1532_=_C3290( C1532 C3290 ) C1532_=_C3291( C1532 C3291 ) C1532_=_C3292( C1532 C3292 ) \nC1532_=_C3293( C1532 C3293 ) C1532_=_C3294( C1532 C3294 ) C1532_=_C3295( C1532 C3295 ) C1532_=_C3296( C1532 C3296 ) C1532_=_C3297( C1532 C3297 ) C1532_=_C3298( C1532 C3298 ) \nC1532_=_C3299( C1532 C3299 ) C1627_=_C1961( C1627 C1961 ) C1627_=_C2002( C1627 C2002 ) C1627_=_C2003( C1627 C2003 ) C1627_=_C2004( C1627 C2004 ) C1627_=_C2005( C1627 C2005 ) \nC1627_=_C2006( C1627 C2006 ) C1627_=_C2007( C1627 C2007 ) C1627_=_C2008( C1627 C2008 ) C1627_=_C2009( C1627 C2009 ) C1627_=_C2010( C1627 C2010 ) C1627_=_C2011( C1627 C2011 ) \nC1627_=_C2013( C1627 C2013 ) C1627_=_C2014( C1627 C2014 ) C1627_=_C2016( C1627 C2016 ) C1627_=_C2017( C1627 C2017 ) C1627_=_C2018( C1627 C2018 ) C1627_=_C2019( C1627 C2019 ) \nC1627_=_C2020( C1627 C2020 ) C1627_=_C2021( C1627 C2021 ) C1627_=_C2022( C1627 C2022 ) C1749_=_C1972( C1749 C1972 ) C1749_=_C2090( C1749 C2090 ) C1749_=_C2607( C1749 C2607 ) \nC1749_=_C2893( C1749 C2893 ) C1749_=_C2909( C1749 C2909 ) C1749_=_C3137( C1749 C3137 ) C1749_=_C3290( C1749 C3290 ) C1749_=_C3459( C1749 C3459 ) C1749_=_C3534( C1749 C3534 ) \nC1749_=_C3566( C1749 C3566 ) C1749_=_C3604( C1749 C3604 ) C1749_=_C3626( C1749 C3626 ) C1749_=_C3627( C1749 C3627 ) C1749_=_C3628( C1749 C3628 ) C1749_=_C3630( C1749 C3630 ) \nC1749_=_C3631( C1749 C3631 ) C1749_=_C3632( C1749 C3632 ) C1749_=_C3633( C1749 C3633 ) C1749_=_C3634( C1749 C3634 ) C1749_=_C3635( C1749 C3635 ) C1749_=_C3636( C1749 C3636 ) \nC1760_=_C1849( C1760 C1849 ) C1760_=_C1906( C1760 C1906 ) C1760_=_C2364( C1760 C2364 ) C1760_=_C2365( C1760 C2365 ) C1760_=_C2367( C1760 C2367 ) C1760_=_C2368( C1760 C2368 ) \nC1760_=_C2370( C1760 C2370 ) C1760_=_C2371( C1760 C2371 ) C1760_=_C2372( C1760 C2372 ) C1760_=_C2373( C1760 C2373 ) C1760_=_C2374( C1760 C2374 ) C1760_=_C2375( C1760 C2375 ) \nC1760_=_C2376( C1760 C2376 ) C1760_=_C2377( C1760 C2377 ) C1760_=_C2378( C1760 C2378 ) C1807_=_C1855( C1807 C1855 ) C1807_=_C2126( C1807 C2126 ) C1807_=_C2256( C1807 C2256 ) \nC1807_=_C2288( C1807 C2288 ) C1807_=_C2380( C1807 C2380 ) C1807_=_C2413( C1807 C2413 ) C1807_=_C2486( C1807 C2486 ) C1807_=_C2711( C1807 C2711 ) C1807_=_C2765( C1807 C2765 ) \nC1807_=_C2782( C1807 C2782 ) C1807_=_C2783( C1807 C2783 ) C1807_=_C2784( C1807 C2784 ) C1807_=_C2785( C1807 C2785 ) C1807_=_C2786( C1807 C2786 ) C1807_=_C2787( C1807 C2787 ) \nC1807_=_C2788( C1807 C2788 ) C1807_=_C2789( C1807 C2789 ) C1807_=_C2790( C1807 C2790 ) C1807_=_C2791( C1807 C2791 ) C1807_=_C2792( C1807 C2792 ) C1807_=_C2793( C1807 C2793 ) \nC1849_=_C1855( C1849 C1855 ) C1849_=_C1864( C1849 C1864 ) C1849_=_C1906( C1849 C1906 ) C1849_=_C2364( C1849 C2364 ) C1849_=_C2365( C1849 C2365 ) C1849_=_C2367( C1849 C2367 ) \nC1849_=_C2368( C1849 C2368 ) C1849_=_C2370( C1849 C2370 ) C1849_=_C2371( C1849 C2371 ) C1849_=_C2372( C1849 C2372 ) C1849_=_C2373( C1849 C2373 ) C1849_=_C2374( C1849 C2374 ) \nC1849_=_C2375( C1849 C2375 ) C1849_=_C2376( C1849 C2376 ) C1849_=_C2377( C1849 C2377 ) C1849_=_C2378( C1849 C2378 ) C1855_=_C1864( C1855 C1864 ) C1855_=_C2126( C1855 C2126 ) \nC1855_=_C2256( C1855 C2256 ) C1855_=_C2288( C1855 C2288 ) C1855_=_C2380( C1855 C2380 ) C1855_=_C2413( C1855 C2413 ) C1855_=_C2486( C1855 C2486 ) C1855_=_C2711( C1855 C2711 ) \nC1855_=_C2765( C1855 C2765 ) C1855_=_C2782( C1855 C2782 ) C1855_=_C2783( C1855 C2783 ) C1855_=_C2784( C1855 C2784 ) C1855_=_C2785( C1855 C2785 ) C1855_=_C2786( C1855 C2786 ) \nC1855_=_C2787( C1855 C2787 ) C1855_=_C2788( C1855 C2788 ) C1855_=_C2789( C1855 C2789 ) C1855_=_C2790( C1855 C2790 ) C1855_=_C2791( C1855 C2791 ) C1855_=_C2792( C1855 C2792 ) \nC1855_=_C2793( C1855 C2793 ) C1864_=_C1975( C1864 C1975 ) C1864_=_C2376( C1864 C2376 ) C1864_=_C2419( C1864 C2419 ) C1864_=_C2728( C1864 C2728 ) C1864_=_C2775( C1864 C2775 ) \nC1864_=_C2792( C1864 C2792 ) C1864_=_C3090( C1864 C3090 ) C1864_=_C3142( C1864 C3142 ) C1864_=_C3220( C1864 C3220 ) C1864_=_C3236( C1864 C3236 ) C1864_=_C3401( C1864 C3401 ) \nC1864_=_C3463( C1864 C3463 ) C1864_=_C3569( C1864 C3569 ) C1864_=_C3580( C1864 C3580 ) C1864_=_C3689( C1864 C3689 ) C1864_=_C3746( C1864 C3746 ) C1864_=_C3836( C1864 C3836 ) \nC1864_=_C3843( C1864 C3843 ) C1864_=_C3892( C1864 C3892 ) C1864_=_C3893( C1864 C3893 ) C1864_=_C3894( C1864 C3894 ) C1864_=_C3895( C1864 C3895 ) C1906_=_C1914( C1906 C1914 ) \nC1906_=_C2364( C1906 C2364 ) C1906_=_C2365( C1906 C2365 ) C1906_=_C2367( C1906 C2367 ) C1906_=_C2368( C1906 C2368 ) C1906_=_C2370( C1906 C2370 ) C1906_=_C2371( C1906 C2371 ) \nC1906_=_C2372( C1906 C2372 ) C1906_=_C2373( C1906 C2373 ) C1906_=_C2374( C1906 C2374 ) C1906_=_C2375( C1906 C2375 ) C1906_=_C2376( C1906 C2376 ) C1906_=_C2377( C1906 C2377 ) \nC1906_=_C2378( C1906 C2378 ) C1914_=_C2007( C1914 C2007 ) C1914_=_C2027( C1914 C2027 ) C1914_=_C2086( C1914 C2086 ) C1914_=_C2651( C1914 C2651 ) C1914_=_C2887( C1914 C2887 ) \nC1914_=_C2940( C1914 C2940 ) C1914_=_C3008( C1914 C3008 ) C1914_=_C3024( C1914 C3024 ) C1914_=_C3289( C1914 C3289 ) C1914_=_C3290( C1914 C3290 ) C1914_=_C3291( C1914 C3291 ) \nC1914_=_C3292( C1914 C3292 ) C1914_=_C3293( C1914 C3293 ) C1914_=_C3294( C1914 C3294 ) C1914_=_C3295( C1914 C3295 ) C1914_=_C3296( C1914 C3296 ) C1914_=_C3297( C1914 C3297 ) \nC1914_=_C3298( C1914 C3298 ) C1914_=_C3299( C1914 C3299 ) C1961_=_C1972( C1961 C1972 ) C1961_=_C1975( C1961 C1975 ) C1961_=_C2002( C1961 C2002 ) C1961_=_C2003( C1961 C2003 ) \nC1961_=_C2004( C1961 C2004 ) C1961_=_C2005( C1961 C2005 ) C1961_=_C2006( C1961 C2006 ) C1961_=_C2007( C1961 C2007 ) C1961_=_C2008( C1961 C2008 ) C1961_=_C2009( C1961 C2009 ) \nC1961_=_C2010( C1961 C2010 ) C1961_=_C2011( C1961 C2011 ) C1961_=_C2013( C1961 C2013 ) C1961_=_C2014( C1961 C2014 ) C1961_=_C2016( C1961 C2016 ) C1961_=_C2017( C1961 C2017 ) \nC1961_=_C2018( C1961 C2018 ) C1961_=_C2019( C1961 C2019 ) C1961_=_C2020( C1961 C2020 ) C1961_=_C2021( C1961 C2021 ) C1961_=_C2022( C1961 C2022 ) C1972_=_C1975(</w:t>
      </w:r>
    </w:p>
    <w:p>
      <w:pPr>
        <w:pStyle w:val="PreformattedText"/>
        <w:bidi w:val="0"/>
        <w:spacing w:before="0" w:after="0"/>
        <w:jc w:val="left"/>
        <w:rPr/>
      </w:pPr>
      <w:r>
        <w:rPr/>
        <w:t xml:space="preserve"> </w:t>
      </w:r>
      <w:r>
        <w:rPr/>
        <w:t>C1972 C1975 ) \nC1972_=_C2090( C1972 C2090 ) C1972_=_C2607( C1972 C2607 ) C1972_=_C2893( C1972 C2893 ) C1972_=_C2909( C1972 C2909 ) C1972_=_C3137( C1972 C3137 ) C1972_=_C3290( C1972 C3290 ) \nC1972_=_C3459( C1972 C3459 ) C1972_=_C3534( C1972 C3534 ) C1972_=_C3566( C1972 C3566 ) C1972_=_C3604( C1972 C3604 ) C1972_=_C3626( C1972 C3626 ) C1972_=_C3627( C1972 C3627 ) \nC1972_=_C3628( C1972 C3628 ) C1972_=_C3630( C1972 C3630 ) C1972_=_C3631( C1972 C3631 ) C1972_=_C3632( C1972 C3632 ) C1972_=_C3633( C1972 C3633 ) C1972_=_C3634( C1972 C3634 ) \nC1972_=_C3635( C1972 C3635 ) C1972_=_C3636( C1972 C3636 ) C1975_=_C2376( C1975 C2376 ) C1975_=_C2419( C1975 C2419 ) C1975_=_C2728( C1975 C2728 ) C1975_=_C2775( C1975 C2775 ) \nC1975_=_C2792( C1975 C2792 ) C1975_=_C3090( C1975 C3090 ) C1975_=_C3142( C1975 C3142 ) C1975_=_C3220( C1975 C3220 ) C1975_=_C3236( C1975 C3236 ) C1975_=_C3401( C1975 C3401 ) \nC1975_=_C3463( C1975 C3463 ) C1975_=_C3569( C1975 C3569 ) C1975_=_C3580( C1975 C3580 ) C1975_=_C3689( C1975 C3689 ) C1975_=_C3746( C1975 C3746 ) C1975_=_C3836( C1975 C3836 ) \nC1975_=_C3843( C1975 C3843 ) C1975_=_C3892( C1975 C3892 ) C1975_=_C3893( C1975 C3893 ) C1975_=_C3894( C1975 C3894 ) C1975_=_C3895( C1975 C3895 ) C2002_=_C2003( C2002 C2003 ) \nC2002_=_C2004( C2002 C2004 ) C2002_=_C2005( C2002 C2005 ) C2002_=_C2006( C2002 C2006 ) C2002_=_C2007( C2002 C2007 ) C2002_=_C2008( C2002 C2008 ) C2002_=_C2009( C2002 C2009 ) \nC2002_=_C2010( C2002 C2010 ) C2002_=_C2011( C2002 C2011 ) C2002_=_C2013( C2002 C2013 ) C2002_=_C2014( C2002 C2014 ) C2002_=_C2016( C2002 C2016 ) C2002_=_C2017( C2002 C2017 ) \nC2002_=_C2018( C2002 C2018 ) C2002_=_C2019( C2002 C2019 ) C2002_=_C2020( C2002 C2020 ) C2002_=_C2021( C2002 C2021 ) C2002_=_C2022( C2002 C2022 ) C2002_=_C2086( C2002 C2086 ) \nC2002_=_C2090( C2002 C2090 ) C2003_=_C2004( C2003 C2004 ) C2003_=_C2005( C2003 C2005 ) C2003_=_C2006( C2003 C2006 ) C2003_=_C2007( C2003 C2007 ) C2003_=_C2008( C2003 C2008 ) \nC2003_=_C2009( C2003 C2009 ) C2003_=_C2010( C2003 C2010 ) C2003_=_C2011( C2003 C2011 ) C2003_=_C2013( C2003 C2013 ) C2003_=_C2014( C2003 C2014 ) C2003_=_C2016( C2003 C2016 ) \nC2003_=_C2017( C2003 C2017 ) C2003_=_C2018( C2003 C2018 ) C2003_=_C2019( C2003 C2019 ) C2003_=_C2020( C2003 C2020 ) C2003_=_C2021( C2003 C2021 ) C2003_=_C2022( C2003 C2022 ) \nC2004_=_C2005( C2004 C2005 ) C2004_=_C2006( C2004 C2006 ) C2004_=_C2007( C2004 C2007 ) C2004_=_C2008( C2004 C2008 ) C2004_=_C2009( C2004 C2009 ) C2004_=_C2010( C2004 C2010 ) \nC2004_=_C2011( C2004 C2011 ) C2004_=_C2013( C2004 C2013 ) C2004_=_C2014( C2004 C2014 ) C2004_=_C2016( C2004 C2016 ) C2004_=_C2017( C2004 C2017 ) C2004_=_C2018( C2004 C2018 ) \nC2004_=_C2019( C2004 C2019 ) C2004_=_C2020( C2004 C2020 ) C2004_=_C2021( C2004 C2021 ) C2004_=_C2022( C2004 C2022 ) C2005_=_C2006( C2005 C2006 ) C2005_=_C2007( C2005 C2007 ) \nC2005_=_C2008( C2005 C2008 ) C2005_=_C2009( C2005 C2009 ) C2005_=_C2010( C2005 C2010 ) C2005_=_C2011( C2005 C2011 ) C2005_=_C2013( C2005 C2013 ) C2005_=_C2014( C2005 C2014 ) \nC2005_=_C2016( C2005 C2016 ) C2005_=_C2017( C2005 C2017 ) C2005_=_C2018( C2005 C2018 ) C2005_=_C2019( C2005 C2019 ) C2005_=_C2020( C2005 C2020 ) C2005_=_C2021( C2005 C2021 ) \nC2005_=_C2022( C2005 C2022 ) C2005_=_C2887( C2005 C2887 ) C2005_=_C2893( C2005 C2893 ) C2006_=_C2007( C2006 C2007 ) C2006_=_C2008( C2006 C2008 ) C2006_=_C2009( C2006 C2009 ) \nC2006_=_C2010( C2006 C2010 ) C2006_=_C2011( C2006 C2011 ) C2006_=_C2013( C2006 C2013 ) C2006_=_C2014( C2006 C2014 ) C2006_=_C2016( C2006 C2016 ) C2006_=_C2017( C2006 C2017 ) \nC2006_=_C2018( C2006 C2018 ) C2006_=_C2019( C2006 C2019 ) C2006_=_C2020( C2006 C2020 ) C2006_=_C2021( C2006 C2021 ) C2006_=_C2022( C2006 C2022 ) C2006_=_C3137( C2006 C3137 ) \nC2006_=_C3142( C2006 C3142 ) C2007_=_C2008( C2007 C2008 ) C2007_=_C2009( C2007 C2009 ) C2007_=_C2010( C2007 C2010 ) C2007_=_C2011( C2007 C2011 ) C2007_=_C2013( C2007 C2013 ) \nC2007_=_C2014( C2007 C2014 ) C2007_=_C2016( C2007 C2016 ) C2007_=_C2017( C2007 C2017 ) C2007_=_C2018( C2007 C2018 ) C2007_=_C2019( C2007 C2019 ) C2007_=_C2020( C2007 C2020 ) \nC2007_=_C2021( C2007 C2021 ) C2007_=_C2022( C2007 C2022 ) C2007_=_C2027( C2007 C2027 ) C2007_=_C2086( C2007 C2086 ) C2007_=_C2651( C2007 C2651 ) C2007_=_C2887( C2007 C2887 ) \nC2007_=_C2940( C2007 C2940 ) C2007_=_C3008( C2007 C3008 ) C2007_=_C3024( C2007 C3024 ) C2007_=_C3289( C2007 C3289 ) C2007_=_C3290( C2007 C3290 ) C2007_=_C3291( C2007 C3291 ) \nC2007_=_C3292( C2007 C3292 ) C2007_=_C3293( C2007 C3293 ) C2007_=_C3294( C2007 C3294 ) C2007_=_C3295( C2007 C3295 ) C2007_=_C3296( C2007 C3296 ) C2007_=_C3297( C2007 C3297 ) \nC2007_=_C3298( C2007 C3298 ) C2007_=_C3299( C2007 C3299 ) C2008_=_C2009( C2008 C2009 ) C2008_=_C2010( C2008 C2010 ) C2008_=_C2011( C2008 C2011 ) C2008_=_C2013( C2008 C2013 ) \nC2008_=_C2014( C2008 C2014 ) C2008_=_C2016( C2008 C2016 ) C2008_=_C2017( C2008 C2017 ) C2008_=_C2018( C2008 C2018 ) C2008_=_C2019( C2008 C2019 ) C2008_=_C2020( C2008 C2020 ) \nC2008_=_C2021( C2008 C2021 ) C2008_=_C2022( C2008 C2022 ) C2008_=_C3459( C2008 C3459 ) C2008_=_C3463( C2008 C3463 ) C2009_=_C2010( C2009 C2010 ) C2009_=_C2011( C2009 C2011 ) \nC2009_=_C2013( C2009 C2013 ) C2009_=_C2014( C2009 C2014 ) C2009_=_C2016( C2009 C2016 ) C2009_=_C2017( C2009 C2017 ) C2009_=_C2018( C2009 C2018 ) C2009_=_C2019( C2009 C2019 ) \nC2009_=_C2020( C2009 C2020 ) C2009_=_C2021( C2009 C2021 ) C2009_=_C2022( C2009 C2022 ) C2009_=_C3566( C2009 C3566 ) C2009_=_C3569( C2009 C3569 ) C2010_=_C2011( C2010 C2011 ) \nC2010_=_C2013( C2010 C2013 ) C2010_=_C2014( C2010 C2014 ) C2010_=_C2016( C2010 C2016 ) C2010_=_C2017( C2010 C2017 ) C2010_=_C2018( C2010 C2018 ) C2010_=_C2019( C2010 C2019 ) \nC2010_=_C2020( C2010 C2020 ) C2010_=_C2021( C2010 C2021 ) C2010_=_C2022( C2010 C2022 ) C2011_=_C2013( C2011 C2013 ) C2011_=_C2014( C2011 C2014 ) C2011_=_C2016( C2011 C2016 ) \nC2011_=_C2017( C2011 C2017 ) C2011_=_C2018( C2011 C2018 ) C2011_=_C2019( C2011 C2019 ) C2011_=_C2020( C2011 C2020 ) C2011_=_C2021( C2011 C2021 ) C2011_=_C2022( C2011 C2022 ) \nC2011_=_C3289( C2011 C3289 ) C2011_=_C3604( C2011 C3604 ) C2013_=_C2014( C2013 C2014 ) C2013_=_C2016( C2013 C2016 ) C2013_=_C2017( C2013 C2017 ) C2013_=_C2018( C2013 C2018 ) \nC2013_=_C2019( C2013 C2019 ) C2013_=_C2020( C2013 C2020 ) C2013_=_C2021( C2013 C2021 ) C2013_=_C2022( C2013 C2022 ) C2013_=_C3626( C2013 C3626 ) C2013_=_C3689( C2013 C3689 ) \nC2014_=_C2016( C2014 C2016 ) C2014_=_C2017( C2014 C2017 ) C2014_=_C2018( C2014 C2018 ) C2014_=_C2019( C2014 C2019 ) C2014_=_C2020( C2014 C2020 ) C2014_=_C2021( C2014 C2021 ) \nC2014_=_C2022( C2014 C2022 ) C2016_=_C2017( C2016 C2017 ) C2016_=_C2018( C2016 C2018 ) C2016_=_C2019( C2016 C2019 ) C2016_=_C2020( C2016 C2020 ) C2016_=_C2021( C2016 C2021 ) \nC2016_=_C2022( C2016 C2022 ) C2017_=_C2018( C2017 C2018 ) C2017_=_C2019( C2017 C2019 ) C2017_=_C2020( C2017 C2020 ) C2017_=_C2021( C2017 C2021 ) C2017_=_C2022( C2017 C2022 ) \nC2017_=_C3295( C2017 C3295 ) C2017_=_C3631( C2017 C3631 ) C2018_=_C2019( C2018 C2019 ) C2018_=_C2020( C2018 C2020 ) C2018_=_C2021( C2018 C2021 ) C2018_=_C2022( C2018 C2022 ) \nC2018_=_C3297( C2018 C3297 ) C2018_=_C3632( C2018 C3632 ) C2019_=_C2020( C2019 C2020 ) C2019_=_C2021( C2019 C2021 ) C2019_=_C2022( C2019 C2022 ) C2020_=_C2021( C2020 C2021 ) \nC2020_=_C2022( C2020 C2022 ) C2020_=_C3634( C2020 C3634 ) C2020_=_C3895( C2020 C3895 ) C2021_=_C2022( C2021 C2022 ) C2022_=_C3299( C2022 C3299 ) C2022_=_C3636( C2022 C3636 ) \nC2027_=_C2086( C2027 C2086 ) C2027_=_C2651( C2027 C2651 ) C2027_=_C2887( C2027 C2887 ) C2027_=_C2940( C2027 C2940 ) C2027_=_C3008( C2027 C3008 ) C2027_=_C3024( C2027 C3024 ) \nC2027_=_C3289( C2027 C3289 ) C2027_=_C3290( C2027 C3290 ) C2027_=_C3291( C2027 C3291 ) C2027_=_C3292( C2027 C3292 ) C2027_=_C3293( C2027 C3293 ) C2027_=_C3294( C2027 C3294 ) \nC2027_=_C3295( C2027 C3295 ) C2027_=_C3296( C2027 C3296 ) C2027_=_C3297( C2027 C3297 ) C2027_=_C3298( C2027 C3298 ) C2027_=_C3299( C2027 C3299 ) C2086_=_C2090( C2086 C2090 ) \nC2086_=_C2651( C2086 C2651 ) C2086_=_C2887( C2086 C2887 ) C2086_=_C2940( C2086 C2940 ) C2086_=_C3008( C2086 C3008 ) C2086_=_C3024( C2086 C3024 ) C2086_=_C3289( C2086 C3289 ) \nC2086_=_C3290( C2086 C3290 ) C2086_=_C3291( C2086 C3291 ) C2086_=_C3292( C2086 C3292 ) C2086_=_C3293( C2086 C3293 ) C2086_=_C3294( C2086 C3294 ) C2086_=_C3295( C2086 C3295 ) \nC2086_=_C3296( C2086 C3296 ) C2086_=_C3297( C2086 C3297 ) C2086_=_C3298( C2086 C3298 ) C2086_=_C3299( C2086 C3299 ) C2090_=_C2607( C2090 C2607 ) C2090_=_C2893( C2090 C2893 ) \nC2090_=_C2909( C2090 C2909 ) C2090_=_C3137( C2090 C3137 ) C2090_=_C3290( C2090 C3290 ) C2090_=_C3459( C2090 C3459 ) C2090_=_C3534( C2090 C3534 ) C2090_=_C3566( C2090 C3566 ) \nC2090_=_C3604( C2090 C3604 ) C2090_=_C3626( C2090 C3626 ) C2090_=_C3627( C2090 C3627 ) C2090_=_C3628( C2090 C3628 ) C2090_=_C3630( C2090 C3630 ) C2090_=_C3631( C2090 C3631 ) \nC2090_=_C3632( C2090 C3632 ) C2090_=_C3633( C2090 C3633 ) C2090_=_C3634( C2090 C3634 ) C2090_=_C3635( C2090 C3635 ) C2090_=_C3636( C2090 C3636 ) C2126_=_C2256( C2126 C2256 ) \nC2126_=_C2288( C2126 C2288 ) C2126_=_C2380( C2126 C2380 ) C2126_=_C2413( C2126 C2413 ) C2126_=_C2486( C2126 C2486 ) C2126_=_C2711( C2126 C2711 ) C2126_=_C2765( C2126 C2765 ) \nC2126_=_C2782( C2126 C2782 ) C2126_=_C2783( C2126 C2783 ) C2126_=_C2784( C2126 C2784 ) C2126_=_C2785( C2126 C2785 ) C2126_=_C2786( C2126 C2786 ) C2126_=_C2787( C2126 C2787 ) \nC2126_=_C2788( C2126 C2788 ) C2126_=_C2789( C2126 C2789 ) C2126_=_C2790( C2126 C2790 ) C2126_=_C2791( C2126 C2791 ) C2126_=_C2792( C2126 C2792 ) C2126_=_C2793( C2126 C2793 ) \nC2256_=_C2288( C2256 C2288 ) C2256_=_C2380( C2256 C2380 ) C2256_=_C2413( C2256 C2413 ) C2256_=_C2486( C2256 C2486 ) C2256_=_C2711( C2256 C2711 ) C2256_=_C2765( C2256 C2765 ) \nC2256_=_C2782( C2256 C2782 ) C2256_=_C2783( C2256 C2783 ) C2256_=_C2784( C2256 C2784 ) C2256_=_C2785( C2256 C2785 ) C2256_=_C2786( C2256 C2786 ) C2256_=_C2787( C2256 C2787 ) \nC2256_=_C2788( C2256 C2788 )</w:t>
      </w:r>
    </w:p>
    <w:p>
      <w:pPr>
        <w:pStyle w:val="PreformattedText"/>
        <w:bidi w:val="0"/>
        <w:spacing w:before="0" w:after="0"/>
        <w:jc w:val="left"/>
        <w:rPr/>
      </w:pPr>
      <w:r>
        <w:rPr/>
        <w:t xml:space="preserve"> </w:t>
      </w:r>
      <w:r>
        <w:rPr/>
        <w:t>C2256_=_C2789( C2256 C2789 ) C2256_=_C2790( C2256 C2790 ) C2256_=_C2791( C2256 C2791 ) C2256_=_C2792( C2256 C2792 ) C2256_=_C2793( C2256 C2793 ) \nC2288_=_C2380( C2288 C2380 ) C2288_=_C2413( C2288 C2413 ) C2288_=_C2486( C2288 C2486 ) C2288_=_C2711( C2288 C2711 ) C2288_=_C2765( C2288 C2765 ) C2288_=_C2782( C2288 C2782 ) \nC2288_=_C2783( C2288 C2783 ) C2288_=_C2784( C2288 C2784 ) C2288_=_C2785( C2288 C2785 ) C2288_=_C2786( C2288 C2786 ) C2288_=_C2787( C2288 C2787 ) C2288_=_C2788( C2288 C2788 ) \nC2288_=_C2789( C2288 C2789 ) C2288_=_C2790( C2288 C2790 ) C2288_=_C2791( C2288 C2791 ) C2288_=_C2792( C2288 C2792 ) C2288_=_C2793( C2288 C2793 ) C2364_=_C2365( C2364 C2365 ) \nC2364_=_C2367( C2364 C2367 ) C2364_=_C2368( C2364 C2368 ) C2364_=_C2370( C2364 C2370 ) C2364_=_C2371( C2364 C2371 ) C2364_=_C2372( C2364 C2372 ) C2364_=_C2373( C2364 C2373 ) \nC2364_=_C2374( C2364 C2374 ) C2364_=_C2375( C2364 C2375 ) C2364_=_C2376( C2364 C2376 ) C2364_=_C2377( C2364 C2377 ) C2364_=_C2378( C2364 C2378 ) C2364_=_C2413( C2364 C2413 ) \nC2364_=_C2419( C2364 C2419 ) C2365_=_C2367( C2365 C2367 ) C2365_=_C2368( C2365 C2368 ) C2365_=_C2370( C2365 C2370 ) C2365_=_C2371( C2365 C2371 ) C2365_=_C2372( C2365 C2372 ) \nC2365_=_C2373( C2365 C2373 ) C2365_=_C2374( C2365 C2374 ) C2365_=_C2375( C2365 C2375 ) C2365_=_C2376( C2365 C2376 ) C2365_=_C2377( C2365 C2377 ) C2365_=_C2378( C2365 C2378 ) \nC2365_=_C2765( C2365 C2765 ) C2365_=_C2775( C2365 C2775 ) C2367_=_C2368( C2367 C2368 ) C2367_=_C2370( C2367 C2370 ) C2367_=_C2371( C2367 C2371 ) C2367_=_C2372( C2367 C2372 ) \nC2367_=_C2373( C2367 C2373 ) C2367_=_C2374( C2367 C2374 ) C2367_=_C2375( C2367 C2375 ) C2367_=_C2376( C2367 C2376 ) C2367_=_C2377( C2367 C2377 ) C2367_=_C2378( C2367 C2378 ) \nC2367_=_C3024( C2367 C3024 ) C2368_=_C2370( C2368 C2370 ) C2368_=_C2371( C2368 C2371 ) C2368_=_C2372( C2368 C2372 ) C2368_=_C2373( C2368 C2373 ) C2368_=_C2374( C2368 C2374 ) \nC2368_=_C2375( C2368 C2375 ) C2368_=_C2376( C2368 C2376 ) C2368_=_C2377( C2368 C2377 ) C2368_=_C2378( C2368 C2378 ) C2368_=_C2785( C2368 C2785 ) C2368_=_C3236( C2368 C3236 ) \nC2370_=_C2371( C2370 C2371 ) C2370_=_C2372( C2370 C2372 ) C2370_=_C2373( C2370 C2373 ) C2370_=_C2374( C2370 C2374 ) C2370_=_C2375( C2370 C2375 ) C2370_=_C2376( C2370 C2376 ) \nC2370_=_C2377( C2370 C2377 ) C2370_=_C2378( C2370 C2378 ) C2370_=_C2786( C2370 C2786 ) C2370_=_C3401( C2370 C3401 ) C2371_=_C2372( C2371 C2372 ) C2371_=_C2373( C2371 C2373 ) \nC2371_=_C2374( C2371 C2374 ) C2371_=_C2375( C2371 C2375 ) C2371_=_C2376( C2371 C2376 ) C2371_=_C2377( C2371 C2377 ) C2371_=_C2378( C2371 C2378 ) C2372_=_C2373( C2372 C2373 ) \nC2372_=_C2374( C2372 C2374 ) C2372_=_C2375( C2372 C2375 ) C2372_=_C2376( C2372 C2376 ) C2372_=_C2377( C2372 C2377 ) C2372_=_C2378( C2372 C2378 ) C2372_=_C3291( C2372 C3291 ) \nC2372_=_C3746( C2372 C3746 ) C2373_=_C2374( C2373 C2374 ) C2373_=_C2375( C2373 C2375 ) C2373_=_C2376( C2373 C2376 ) C2373_=_C2377( C2373 C2377 ) C2373_=_C2378( C2373 C2378 ) \nC2374_=_C2375( C2374 C2375 ) C2374_=_C2376( C2374 C2376 ) C2374_=_C2377( C2374 C2377 ) C2374_=_C2378( C2374 C2378 ) C2375_=_C2376( C2375 C2376 ) C2375_=_C2377( C2375 C2377 ) \nC2375_=_C2378( C2375 C2378 ) C2375_=_C3293( C2375 C3293 ) C2376_=_C2377( C2376 C2377 ) C2376_=_C2378( C2376 C2378 ) C2376_=_C2419( C2376 C2419 ) C2376_=_C2728( C2376 C2728 ) \nC2376_=_C2775( C2376 C2775 ) C2376_=_C2792( C2376 C2792 ) C2376_=_C3090( C2376 C3090 ) C2376_=_C3142( C2376 C3142 ) C2376_=_C3220( C2376 C3220 ) C2376_=_C3236( C2376 C3236 ) \nC2376_=_C3401( C2376 C3401 ) C2376_=_C3463( C2376 C3463 ) C2376_=_C3569( C2376 C3569 ) C2376_=_C3580( C2376 C3580 ) C2376_=_C3689( C2376 C3689 ) C2376_=_C3746( C2376 C3746 ) \nC2376_=_C3836( C2376 C3836 ) C2376_=_C3843( C2376 C3843 ) C2376_=_C3892( C2376 C3892 ) C2376_=_C3893( C2376 C3893 ) C2376_=_C3894( C2376 C3894 ) C2376_=_C3895( C2376 C3895 ) \nC2377_=_C2378( C2377 C2378 ) C2380_=_C2413( C2380 C2413 ) C2380_=_C2486( C2380 C2486 ) C2380_=_C2711( C2380 C2711 ) C2380_=_C2765( C2380 C2765 ) C2380_=_C2782( C2380 C2782 ) \nC2380_=_C2783( C2380 C2783 ) C2380_=_C2784( C2380 C2784 ) C2380_=_C2785( C2380 C2785 ) C2380_=_C2786( C2380 C2786 ) C2380_=_C2787( C2380 C2787 ) C2380_=_C2788( C2380 C2788 ) \nC2380_=_C2789( C2380 C2789 ) C2380_=_C2790( C2380 C2790 ) C2380_=_C2791( C2380 C2791 ) C2380_=_C2792( C2380 C2792 ) C2380_=_C2793( C2380 C2793 ) C2413_=_C2419( C2413 C2419 ) \nC2413_=_C2486( C2413 C2486 ) C2413_=_C2711( C2413 C2711 ) C2413_=_C2765( C2413 C2765 ) C2413_=_C2782( C2413 C2782 ) C2413_=_C2783( C2413 C2783 ) C2413_=_C2784( C2413 C2784 ) \nC2413_=_C2785( C2413 C2785 ) C2413_=_C2786( C2413 C2786 ) C2413_=_C2787( C2413 C2787 ) C2413_=_C2788( C2413 C2788 ) C2413_=_C2789( C2413 C2789 ) C2413_=_C2790( C2413 C2790 ) \nC2413_=_C2791( C2413 C2791 ) C2413_=_C2792( C2413 C2792 ) C2413_=_C2793( C2413 C2793 ) C2419_=_C2728( C2419 C2728 ) C2419_=_C2775( C2419 C2775 ) C2419_=_C2792( C2419 C2792 ) \nC2419_=_C3090( C2419 C3090 ) C2419_=_C3142( C2419 C3142 ) C2419_=_C3220( C2419 C3220 ) C2419_=_C3236( C2419 C3236 ) C2419_=_C3401( C2419 C3401 ) C2419_=_C3463( C2419 C3463 ) \nC2419_=_C3569( C2419 C3569 ) C2419_=_C3580( C2419 C3580 ) C2419_=_C3689( C2419 C3689 ) C2419_=_C3746( C2419 C3746 ) C2419_=_C3836( C2419 C3836 ) C2419_=_C3843( C2419 C3843 ) \nC2419_=_C3892( C2419 C3892 ) C2419_=_C3893( C2419 C3893 ) C2419_=_C3894( C2419 C3894 ) C2419_=_C3895( C2419 C3895 ) C2486_=_C2711( C2486 C2711 ) C2486_=_C2765( C2486 C2765 ) \nC2486_=_C2782( C2486 C2782 ) C2486_=_C2783( C2486 C2783 ) C2486_=_C2784( C2486 C2784 ) C2486_=_C2785( C2486 C2785 ) C2486_=_C2786( C2486 C2786 ) C2486_=_C2787( C2486 C2787 ) \nC2486_=_C2788( C2486 C2788 ) C2486_=_C2789( C2486 C2789 ) C2486_=_C2790( C2486 C2790 ) C2486_=_C2791( C2486 C2791 ) C2486_=_C2792( C2486 C2792 ) C2486_=_C2793( C2486 C2793 ) \nC2607_=_C2893( C2607 C2893 ) C2607_=_C2909( C2607 C2909 ) C2607_=_C3137( C2607 C3137 ) C2607_=_C3290( C2607 C3290 ) C2607_=_C3459( C2607 C3459 ) C2607_=_C3534( C2607 C3534 ) \nC2607_=_C3566( C2607 C3566 ) C2607_=_C3604( C2607 C3604 ) C2607_=_C3626( C2607 C3626 ) C2607_=_C3627( C2607 C3627 ) C2607_=_C3628( C2607 C3628 ) C2607_=_C3630( C2607 C3630 ) \nC2607_=_C3631( C2607 C3631 ) C2607_=_C3632( C2607 C3632 ) C2607_=_C3633( C2607 C3633 ) C2607_=_C3634( C2607 C3634 ) C2607_=_C3635( C2607 C3635 ) C2607_=_C3636( C2607 C3636 ) \nC2651_=_C2887( C2651 C2887 ) C2651_=_C2940( C2651 C2940 ) C2651_=_C3008( C2651 C3008 ) C2651_=_C3024( C2651 C3024 ) C2651_=_C3289( C2651 C3289 ) C2651_=_C3290( C2651 C3290 ) \nC2651_=_C3291( C2651 C3291 ) C2651_=_C3292( C2651 C3292 ) C2651_=_C3293( C2651 C3293 ) C2651_=_C3294( C2651 C3294 ) C2651_=_C3295( C2651 C3295 ) C2651_=_C3296( C2651 C3296 ) \nC2651_=_C3297( C2651 C3297 ) C2651_=_C3298( C2651 C3298 ) C2651_=_C3299( C2651 C3299 ) C2711_=_C2728( C2711 C2728 ) C2711_=_C2765( C2711 C2765 ) C2711_=_C2782( C2711 C2782 ) \nC2711_=_C2783( C2711 C2783 ) C2711_=_C2784( C2711 C2784 ) C2711_=_C2785( C2711 C2785 ) C2711_=_C2786( C2711 C2786 ) C2711_=_C2787( C2711 C2787 ) C2711_=_C2788( C2711 C2788 ) \nC2711_=_C2789( C2711 C2789 ) C2711_=_C2790( C2711 C2790 ) C2711_=_C2791( C2711 C2791 ) C2711_=_C2792( C2711 C2792 ) C2711_=_C2793( C2711 C2793 ) C2728_=_C2775( C2728 C2775 ) \nC2728_=_C2792( C2728 C2792 ) C2728_=_C3090( C2728 C3090 ) C2728_=_C3142( C2728 C3142 ) C2728_=_C3220( C2728 C3220 ) C2728_=_C3236( C2728 C3236 ) C2728_=_C3401( C2728 C3401 ) \nC2728_=_C3463( C2728 C3463 ) C2728_=_C3569( C2728 C3569 ) C2728_=_C3580( C2728 C3580 ) C2728_=_C3689( C2728 C3689 ) C2728_=_C3746( C2728 C3746 ) C2728_=_C3836( C2728 C3836 ) \nC2728_=_C3843( C2728 C3843 ) C2728_=_C3892( C2728 C3892 ) C2728_=_C3893( C2728 C3893 ) C2728_=_C3894( C2728 C3894 ) C2728_=_C3895( C2728 C3895 ) C2765_=_C2775( C2765 C2775 ) \nC2765_=_C2782( C2765 C2782 ) C2765_=_C2783( C2765 C2783 ) C2765_=_C2784( C2765 C2784 ) C2765_=_C2785( C2765 C2785 ) C2765_=_C2786( C2765 C2786 ) C2765_=_C2787( C2765 C2787 ) \nC2765_=_C2788( C2765 C2788 ) C2765_=_C2789( C2765 C2789 ) C2765_=_C2790( C2765 C2790 ) C2765_=_C2791( C2765 C2791 ) C2765_=_C2792( C2765 C2792 ) C2765_=_C2793( C2765 C2793 ) \nC2775_=_C2792( C2775 C2792 ) C2775_=_C3090( C2775 C3090 ) C2775_=_C3142( C2775 C3142 ) C2775_=_C3220( C2775 C3220 ) C2775_=_C3236( C2775 C3236 ) C2775_=_C3401( C2775 C3401 ) \nC2775_=_C3463( C2775 C3463 ) C2775_=_C3569( C2775 C3569 ) C2775_=_C3580( C2775 C3580 ) C2775_=_C3689( C2775 C3689 ) C2775_=_C3746( C2775 C3746 ) C2775_=_C3836( C2775 C3836 ) \nC2775_=_C3843( C2775 C3843 ) C2775_=_C3892( C2775 C3892 ) C2775_=_C3893( C2775 C3893 ) C2775_=_C3894( C2775 C3894 ) C2775_=_C3895( C2775 C3895 ) C2782_=_C2783( C2782 C2783 ) \nC2782_=_C2784( C2782 C2784 ) C2782_=_C2785( C2782 C2785 ) C2782_=_C2786( C2782 C2786 ) C2782_=_C2787( C2782 C2787 ) C2782_=_C2788( C2782 C2788 ) C2782_=_C2789( C2782 C2789 ) \nC2782_=_C2790( C2782 C2790 ) C2782_=_C2791( C2782 C2791 ) C2782_=_C2792( C2782 C2792 ) C2782_=_C2793( C2782 C2793 ) C2783_=_C2784( C2783 C2784 ) C2783_=_C2785( C2783 C2785 ) \nC2783_=_C2786( C2783 C2786 ) C2783_=_C2787( C2783 C2787 ) C2783_=_C2788( C2783 C2788 ) C2783_=_C2789( C2783 C2789 ) C2783_=_C2790( C2783 C2790 ) C2783_=_C2791( C2783 C2791 ) \nC2783_=_C2792( C2783 C2792 ) C2783_=_C2793( C2783 C2793 ) C2784_=_C2785( C2784 C2785 ) C2784_=_C2786( C2784 C2786 ) C2784_=_C2787( C2784 C2787 ) C2784_=_C2788( C2784 C2788 ) \nC2784_=_C2789( C2784 C2789 ) C2784_=_C2790( C2784 C2790 ) C2784_=_C2791( C2784 C2791 ) C2784_=_C2792( C2784 C2792 ) C2784_=_C2793( C2784 C2793 ) C2785_=_C2786( C2785 C2786 ) \nC2785_=_C2787( C2785 C2787 ) C2785_=_C2788( C2785 C2788 ) C2785_=_C2789( C2785 C2789 ) C2785_=_C2790( C2785 C2790 ) C2785_=_C2791( C2785 C2791 ) C2785_=_C2792( C2785 C2792 ) \nC2785_=_C2793( C2785 C2793 ) C2785_=_C3236( C2785 C3236 ) C2786_=_C2787( C2786 C2787 ) C2786_=_C2788( C2786 C2788 ) C2786_=_C2789( C2786 C2789 ) C2786_=_C2790( C2786 C2790 ) \nC2786_=_C2791( C2786 C2791 ) C2786_=_C2792( C2786 C2792 ) C2786_=_C2793(</w:t>
      </w:r>
    </w:p>
    <w:p>
      <w:pPr>
        <w:pStyle w:val="PreformattedText"/>
        <w:bidi w:val="0"/>
        <w:spacing w:before="0" w:after="0"/>
        <w:jc w:val="left"/>
        <w:rPr/>
      </w:pPr>
      <w:r>
        <w:rPr/>
        <w:t xml:space="preserve"> </w:t>
      </w:r>
      <w:r>
        <w:rPr/>
        <w:t>C2786 C2793 ) C2786_=_C3401( C2786 C3401 ) C2787_=_C2788( C2787 C2788 ) C2787_=_C2789( C2787 C2789 ) \nC2787_=_C2790( C2787 C2790 ) C2787_=_C2791( C2787 C2791 ) C2787_=_C2792( C2787 C2792 ) C2787_=_C2793( C2787 C2793 ) C2788_=_C2789( C2788 C2789 ) C2788_=_C2790( C2788 C2790 ) \nC2788_=_C2791( C2788 C2791 ) C2788_=_C2792( C2788 C2792 ) C2788_=_C2793( C2788 C2793 ) C2789_=_C2790( C2789 C2790 ) C2789_=_C2791( C2789 C2791 ) C2789_=_C2792( C2789 C2792 ) \nC2789_=_C2793( C2789 C2793 ) C2790_=_C2791( C2790 C2791 ) C2790_=_C2792( C2790 C2792 ) C2790_=_C2793( C2790 C2793 ) C2791_=_C2792( C2791 C2792 ) C2791_=_C2793( C2791 C2793 ) \nC2792_=_C2793( C2792 C2793 ) C2792_=_C3090( C2792 C3090 ) C2792_=_C3142( C2792 C3142 ) C2792_=_C3220( C2792 C3220 ) C2792_=_C3236( C2792 C3236 ) C2792_=_C3401( C2792 C3401 ) \nC2792_=_C3463( C2792 C3463 ) C2792_=_C3569( C2792 C3569 ) C2792_=_C3580( C2792 C3580 ) C2792_=_C3689( C2792 C3689 ) C2792_=_C3746( C2792 C3746 ) C2792_=_C3836( C2792 C3836 ) \nC2792_=_C3843( C2792 C3843 ) C2792_=_C3892( C2792 C3892 ) C2792_=_C3893( C2792 C3893 ) C2792_=_C3894( C2792 C3894 ) C2792_=_C3895( C2792 C3895 ) C2887_=_C2893( C2887 C2893 ) \nC2887_=_C2940( C2887 C2940 ) C2887_=_C3008( C2887 C3008 ) C2887_=_C3024( C2887 C3024 ) C2887_=_C3289( C2887 C3289 ) C2887_=_C3290( C2887 C3290 ) C2887_=_C3291( C2887 C3291 ) \nC2887_=_C3292( C2887 C3292 ) C2887_=_C3293( C2887 C3293 ) C2887_=_C3294( C2887 C3294 ) C2887_=_C3295( C2887 C3295 ) C2887_=_C3296( C2887 C3296 ) C2887_=_C3297( C2887 C3297 ) \nC2887_=_C3298( C2887 C3298 ) C2887_=_C3299( C2887 C3299 ) C2893_=_C2909( C2893 C2909 ) C2893_=_C3137( C2893 C3137 ) C2893_=_C3290( C2893 C3290 ) C2893_=_C3459( C2893 C3459 ) \nC2893_=_C3534( C2893 C3534 ) C2893_=_C3566( C2893 C3566 ) C2893_=_C3604( C2893 C3604 ) C2893_=_C3626( C2893 C3626 ) C2893_=_C3627( C2893 C3627 ) C2893_=_C3628( C2893 C3628 ) \nC2893_=_C3630( C2893 C3630 ) C2893_=_C3631( C2893 C3631 ) C2893_=_C3632( C2893 C3632 ) C2893_=_C3633( C2893 C3633 ) C2893_=_C3634( C2893 C3634 ) C2893_=_C3635( C2893 C3635 ) \nC2893_=_C3636( C2893 C3636 ) C2909_=_C3137( C2909 C3137 ) C2909_=_C3290( C2909 C3290 ) C2909_=_C3459( C2909 C3459 ) C2909_=_C3534( C2909 C3534 ) C2909_=_C3566( C2909 C3566 ) \nC2909_=_C3604( C2909 C3604 ) C2909_=_C3626( C2909 C3626 ) C2909_=_C3627( C2909 C3627 ) C2909_=_C3628( C2909 C3628 ) C2909_=_C3630( C2909 C3630 ) C2909_=_C3631( C2909 C3631 ) \nC2909_=_C3632( C2909 C3632 ) C2909_=_C3633( C2909 C3633 ) C2909_=_C3634( C2909 C3634 ) C2909_=_C3635( C2909 C3635 ) C2909_=_C3636( C2909 C3636 ) C2940_=_C3008( C2940 C3008 ) \nC2940_=_C3024( C2940 C3024 ) C2940_=_C3289( C2940 C3289 ) C2940_=_C3290( C2940 C3290 ) C2940_=_C3291( C2940 C3291 ) C2940_=_C3292( C2940 C3292 ) C2940_=_C3293( C2940 C3293 ) \nC2940_=_C3294( C2940 C3294 ) C2940_=_C3295( C2940 C3295 ) C2940_=_C3296( C2940 C3296 ) C2940_=_C3297( C2940 C3297 ) C2940_=_C3298( C2940 C3298 ) C2940_=_C3299( C2940 C3299 ) \nC3008_=_C3024( C3008 C3024 ) C3008_=_C3289( C3008 C3289 ) C3008_=_C3290( C3008 C3290 ) C3008_=_C3291( C3008 C3291 ) C3008_=_C3292( C3008 C3292 ) C3008_=_C3293( C3008 C3293 ) \nC3008_=_C3294( C3008 C3294 ) C3008_=_C3295( C3008 C3295 ) C3008_=_C3296( C3008 C3296 ) C3008_=_C3297( C3008 C3297 ) C3008_=_C3298( C3008 C3298 ) C3008_=_C3299( C3008 C3299 ) \nC3024_=_C3289( C3024 C3289 ) C3024_=_C3290( C3024 C3290 ) C3024_=_C3291( C3024 C3291 ) C3024_=_C3292( C3024 C3292 ) C3024_=_C3293( C3024 C3293 ) C3024_=_C3294( C3024 C3294 ) \nC3024_=_C3295( C3024 C3295 ) C3024_=_C3296( C3024 C3296 ) C3024_=_C3297( C3024 C3297 ) C3024_=_C3298( C3024 C3298 ) C3024_=_C3299( C3024 C3299 ) C3090_=_C3142( C3090 C3142 ) \nC3090_=_C3220( C3090 C3220 ) C3090_=_C3236( C3090 C3236 ) C3090_=_C3401( C3090 C3401 ) C3090_=_C3463( C3090 C3463 ) C3090_=_C3569( C3090 C3569 ) C3090_=_C3580( C3090 C3580 ) \nC3090_=_C3689( C3090 C3689 ) C3090_=_C3746( C3090 C3746 ) C3090_=_C3836( C3090 C3836 ) C3090_=_C3843( C3090 C3843 ) C3090_=_C3892( C3090 C3892 ) C3090_=_C3893( C3090 C3893 ) \nC3090_=_C3894( C3090 C3894 ) C3090_=_C3895( C3090 C3895 ) C3137_=_C3142( C3137 C3142 ) C3137_=_C3290( C3137 C3290 ) C3137_=_C3459( C3137 C3459 ) C3137_=_C3534( C3137 C3534 ) \nC3137_=_C3566( C3137 C3566 ) C3137_=_C3604( C3137 C3604 ) C3137_=_C3626( C3137 C3626 ) C3137_=_C3627( C3137 C3627 ) C3137_=_C3628( C3137 C3628 ) C3137_=_C3630( C3137 C3630 ) \nC3137_=_C3631( C3137 C3631 ) C3137_=_C3632( C3137 C3632 ) C3137_=_C3633( C3137 C3633 ) C3137_=_C3634( C3137 C3634 ) C3137_=_C3635( C3137 C3635 ) C3137_=_C3636( C3137 C3636 ) \nC3142_=_C3220( C3142 C3220 ) C3142_=_C3236( C3142 C3236 ) C3142_=_C3401( C3142 C3401 ) C3142_=_C3463( C3142 C3463 ) C3142_=_C3569( C3142 C3569 ) C3142_=_C3580( C3142 C3580 ) \nC3142_=_C3689( C3142 C3689 ) C3142_=_C3746( C3142 C3746 ) C3142_=_C3836( C3142 C3836 ) C3142_=_C3843( C3142 C3843 ) C3142_=_C3892( C3142 C3892 ) C3142_=_C3893( C3142 C3893 ) \nC3142_=_C3894( C3142 C3894 ) C3142_=_C3895( C3142 C3895 ) C3220_=_C3236( C3220 C3236 ) C3220_=_C3401( C3220 C3401 ) C3220_=_C3463( C3220 C3463 ) C3220_=_C3569( C3220 C3569 ) \nC3220_=_C3580( C3220 C3580 ) C3220_=_C3689( C3220 C3689 ) C3220_=_C3746( C3220 C3746 ) C3220_=_C3836( C3220 C3836 ) C3220_=_C3843( C3220 C3843 ) C3220_=_C3892( C3220 C3892 ) \nC3220_=_C3893( C3220 C3893 ) C3220_=_C3894( C3220 C3894 ) C3220_=_C3895( C3220 C3895 ) C3236_=_C3401( C3236 C3401 ) C3236_=_C3463( C3236 C3463 ) C3236_=_C3569( C3236 C3569 ) \nC3236_=_C3580( C3236 C3580 ) C3236_=_C3689( C3236 C3689 ) C3236_=_C3746( C3236 C3746 ) C3236_=_C3836( C3236 C3836 ) C3236_=_C3843( C3236 C3843 ) C3236_=_C3892( C3236 C3892 ) \nC3236_=_C3893( C3236 C3893 ) C3236_=_C3894( C3236 C3894 ) C3236_=_C3895( C3236 C3895 ) C3289_=_C3290( C3289 C3290 ) C3289_=_C3291( C3289 C3291 ) C3289_=_C3292( C3289 C3292 ) \nC3289_=_C3293( C3289 C3293 ) C3289_=_C3294( C3289 C3294 ) C3289_=_C3295( C3289 C3295 ) C3289_=_C3296( C3289 C3296 ) C3289_=_C3297( C3289 C3297 ) C3289_=_C3298( C3289 C3298 ) \nC3289_=_C3299( C3289 C3299 ) C3289_=_C3604( C3289 C3604 ) C3290_=_C3291( C3290 C3291 ) C3290_=_C3292( C3290 C3292 ) C3290_=_C3293( C3290 C3293 ) C3290_=_C3294( C3290 C3294 ) \nC3290_=_C3295( C3290 C3295 ) C3290_=_C3296( C3290 C3296 ) C3290_=_C3297( C3290 C3297 ) C3290_=_C3298( C3290 C3298 ) C3290_=_C3299( C3290 C3299 ) C3290_=_C3459( C3290 C3459 ) \nC3290_=_C3534( C3290 C3534 ) C3290_=_C3566( C3290 C3566 ) C3290_=_C3604( C3290 C3604 ) C3290_=_C3626( C3290 C3626 ) C3290_=_C3627( C3290 C3627 ) C3290_=_C3628( C3290 C3628 ) \nC3290_=_C3630( C3290 C3630 ) C3290_=_C3631( C3290 C3631 ) C3290_=_C3632( C3290 C3632 ) C3290_=_C3633( C3290 C3633 ) C3290_=_C3634( C3290 C3634 ) C3290_=_C3635( C3290 C3635 ) \nC3290_=_C3636( C3290 C3636 ) C3291_=_C3292( C3291 C3292 ) C3291_=_C3293( C3291 C3293 ) C3291_=_C3294( C3291 C3294 ) C3291_=_C3295( C3291 C3295 ) C3291_=_C3296( C3291 C3296 ) \nC3291_=_C3297( C3291 C3297 ) C3291_=_C3298( C3291 C3298 ) C3291_=_C3299( C3291 C3299 ) C3291_=_C3746( C3291 C3746 ) C3292_=_C3293( C3292 C3293 ) C3292_=_C3294( C3292 C3294 ) \nC3292_=_C3295( C3292 C3295 ) C3292_=_C3296( C3292 C3296 ) C3292_=_C3297( C3292 C3297 ) C3292_=_C3298( C3292 C3298 ) C3292_=_C3299( C3292 C3299 ) C3293_=_C3294( C3293 C3294 ) \nC3293_=_C3295( C3293 C3295 ) C3293_=_C3296( C3293 C3296 ) C3293_=_C3297( C3293 C3297 ) C3293_=_C3298( C3293 C3298 ) C3293_=_C3299( C3293 C3299 ) C3294_=_C3295( C3294 C3295 ) \nC3294_=_C3296( C3294 C3296 ) C3294_=_C3297( C3294 C3297 ) C3294_=_C3298( C3294 C3298 ) C3294_=_C3299( C3294 C3299 ) C3295_=_C3296( C3295 C3296 ) C3295_=_C3297( C3295 C3297 ) \nC3295_=_C3298( C3295 C3298 ) C3295_=_C3299( C3295 C3299 ) C3295_=_C3631( C3295 C3631 ) C3296_=_C3297( C3296 C3297 ) C3296_=_C3298( C3296 C3298 ) C3296_=_C3299( C3296 C3299 ) \nC3297_=_C3298( C3297 C3298 ) C3297_=_C3299( C3297 C3299 ) C3297_=_C3632( C3297 C3632 ) C3298_=_C3299( C3298 C3299 ) C3299_=_C3636( C3299 C3636 ) C3401_=_C3463( C3401 C3463 ) \nC3401_=_C3569( C3401 C3569 ) C3401_=_C3580( C3401 C3580 ) C3401_=_C3689( C3401 C3689 ) C3401_=_C3746( C3401 C3746 ) C3401_=_C3836( C3401 C3836 ) C3401_=_C3843( C3401 C3843 ) \nC3401_=_C3892( C3401 C3892 ) C3401_=_C3893( C3401 C3893 ) C3401_=_C3894( C3401 C3894 ) C3401_=_C3895( C3401 C3895 ) C3459_=_C3463( C3459 C3463 ) C3459_=_C3534( C3459 C3534 ) \nC3459_=_C3566( C3459 C3566 ) C3459_=_C3604( C3459 C3604 ) C3459_=_C3626( C3459 C3626 ) C3459_=_C3627( C3459 C3627 ) C3459_=_C3628( C3459 C3628 ) C3459_=_C3630( C3459 C3630 ) \nC3459_=_C3631( C3459 C3631 ) C3459_=_C3632( C3459 C3632 ) C3459_=_C3633( C3459 C3633 ) C3459_=_C3634( C3459 C3634 ) C3459_=_C3635( C3459 C3635 ) C3459_=_C3636( C3459 C3636 ) \nC3463_=_C3569( C3463 C3569 ) C3463_=_C3580( C3463 C3580 ) C3463_=_C3689( C3463 C3689 ) C3463_=_C3746( C3463 C3746 ) C3463_=_C3836( C3463 C3836 ) C3463_=_C3843( C3463 C3843 ) \nC3463_=_C3892( C3463 C3892 ) C3463_=_C3893( C3463 C3893 ) C3463_=_C3894( C3463 C3894 ) C3463_=_C3895( C3463 C3895 ) C3534_=_C3566( C3534 C3566 ) C3534_=_C3604( C3534 C3604 ) \nC3534_=_C3626( C3534 C3626 ) C3534_=_C3627( C3534 C3627 ) C3534_=_C3628( C3534 C3628 ) C3534_=_C3630( C3534 C3630 ) C3534_=_C3631( C3534 C3631 ) C3534_=_C3632( C3534 C3632 ) \nC3534_=_C3633( C3534 C3633 ) C3534_=_C3634( C3534 C3634 ) C3534_=_C3635( C3534 C3635 ) C3534_=_C3636( C3534 C3636 ) C3566_=_C3569( C3566 C3569 ) C3566_=_C3604( C3566 C3604 ) \nC3566_=_C3626( C3566 C3626 ) C3566_=_C3627( C3566 C3627 ) C3566_=_C3628( C3566 C3628 ) C3566_=_C3630( C3566 C3630 ) C3566_=_C3631( C3566 C3631 ) C3566_=_C3632( C3566 C3632 ) \nC3566_=_C3633( C3566 C3633 ) C3566_=_C3634( C3566 C3634 ) C3566_=_C3635( C3566 C3635 ) C3566_=_C3636( C3566 C3636 ) C3569_=_C3580( C3569 C3580 ) C3569_=_C3689( C3569 C3689 ) \nC3569_=_C3746( C3569 C3746 ) C3569_=_C3836( C3569 C3836 ) C3569_=_C3843( C3569 C3843 ) C3569_=_C3892( C3569 C3892 ) C3569_=_C3893( C3569 C3893 ) C3569_=_C3894( C3569 C3894 ) \nC3569_=_C3895( C3569 C3895 ) C3580_=_C3689( C3580 C3689 ) C3580_=_C3746( C3580 C3746 ) C3580_=_C3836( C3580 C3836 ) C3580_=_C3843(</w:t>
      </w:r>
    </w:p>
    <w:p>
      <w:pPr>
        <w:pStyle w:val="PreformattedText"/>
        <w:bidi w:val="0"/>
        <w:spacing w:before="0" w:after="0"/>
        <w:jc w:val="left"/>
        <w:rPr/>
      </w:pPr>
      <w:r>
        <w:rPr/>
        <w:t xml:space="preserve"> </w:t>
      </w:r>
      <w:r>
        <w:rPr/>
        <w:t>C3580 C3843 ) C3580_=_C3892( C3580 C3892 ) \nC3580_=_C3893( C3580 C3893 ) C3580_=_C3894( C3580 C3894 ) C3580_=_C3895( C3580 C3895 ) C3604_=_C3626( C3604 C3626 ) C3604_=_C3627( C3604 C3627 ) C3604_=_C3628( C3604 C3628 ) \nC3604_=_C3630( C3604 C3630 ) C3604_=_C3631( C3604 C3631 ) C3604_=_C3632( C3604 C3632 ) C3604_=_C3633( C3604 C3633 ) C3604_=_C3634( C3604 C3634 ) C3604_=_C3635( C3604 C3635 ) \nC3604_=_C3636( C3604 C3636 ) C3626_=_C3627( C3626 C3627 ) C3626_=_C3628( C3626 C3628 ) C3626_=_C3630( C3626 C3630 ) C3626_=_C3631( C3626 C3631 ) C3626_=_C3632( C3626 C3632 ) \nC3626_=_C3633( C3626 C3633 ) C3626_=_C3634( C3626 C3634 ) C3626_=_C3635( C3626 C3635 ) C3626_=_C3636( C3626 C3636 ) C3626_=_C3689( C3626 C3689 ) C3627_=_C3628( C3627 C3628 ) \nC3627_=_C3630( C3627 C3630 ) C3627_=_C3631( C3627 C3631 ) C3627_=_C3632( C3627 C3632 ) C3627_=_C3633( C3627 C3633 ) C3627_=_C3634( C3627 C3634 ) C3627_=_C3635( C3627 C3635 ) \nC3627_=_C3636( C3627 C3636 ) C3628_=_C3630( C3628 C3630 ) C3628_=_C3631( C3628 C3631 ) C3628_=_C3632( C3628 C3632 ) C3628_=_C3633( C3628 C3633 ) C3628_=_C3634( C3628 C3634 ) \nC3628_=_C3635( C3628 C3635 ) C3628_=_C3636( C3628 C3636 ) C3630_=_C3631( C3630 C3631 ) C3630_=_C3632( C3630 C3632 ) C3630_=_C3633( C3630 C3633 ) C3630_=_C3634( C3630 C3634 ) \nC3630_=_C3635( C3630 C3635 ) C3630_=_C3636( C3630 C3636 ) C3631_=_C3632( C3631 C3632 ) C3631_=_C3633( C3631 C3633 ) C3631_=_C3634( C3631 C3634 ) C3631_=_C3635( C3631 C3635 ) \nC3631_=_C3636( C3631 C3636 ) C3632_=_C3633( C3632 C3633 ) C3632_=_C3634( C3632 C3634 ) C3632_=_C3635( C3632 C3635 ) C3632_=_C3636( C3632 C3636 ) C3633_=_C3634( C3633 C3634 ) \nC3633_=_C3635( C3633 C3635 ) C3633_=_C3636( C3633 C3636 ) C3634_=_C3635( C3634 C3635 ) C3634_=_C3636( C3634 C3636 ) C3634_=_C3895( C3634 C3895 ) C3635_=_C3636( C3635 C3636 ) \nC3689_=_C3746( C3689 C3746 ) C3689_=_C3836( C3689 C3836 ) C3689_=_C3843( C3689 C3843 ) C3689_=_C3892( C3689 C3892 ) C3689_=_C3893( C3689 C3893 ) C3689_=_C3894( C3689 C3894 ) \nC3689_=_C3895( C3689 C3895 ) C3746_=_C3836( C3746 C3836 ) C3746_=_C3843( C3746 C3843 ) C3746_=_C3892( C3746 C3892 ) C3746_=_C3893( C3746 C3893 ) C3746_=_C3894( C3746 C3894 ) \nC3746_=_C3895( C3746 C3895 ) C3836_=_C3843( C3836 C3843 ) C3836_=_C3892( C3836 C3892 ) C3836_=_C3893( C3836 C3893 ) C3836_=_C3894( C3836 C3894 ) C3836_=_C3895( C3836 C3895 ) \nC3843_=_C3892( C3843 C3892 ) C3843_=_C3893( C3843 C3893 ) C3843_=_C3894( C3843 C3894 ) C3843_=_C3895( C3843 C3895 ) C3892_=_C3893( C3892 C3893 ) C3892_=_C3894( C3892 C3894 ) \nC3892_=_C3895( C3892 C3895 ) C3893_=_C3894( C3893 C3894 ) C3893_=_C3895( C3893 C3895 ) C3894_=_C3895( C3894 C3895 ) "];100-&gt;142[label="190: C456 C460 C469 C479 C509 \nC513 C519 C532 C536 C547 C549 \nC568 C640 C645 C650 C666 C755 \nC803 C991 C992 C993 C994 C995 \nC996 C997 C998 C999 C1001 C1002 \nC1003 C1004 C1005 C1007 C1008 C1009 \nC1010 C1011 C1012 C1013 C1014 C1015 \nC1016 C1122 C1123 C1124 C1125 C1126 \nC1128 C1130 C1131 C1132 C1133 C1135 \nC1136 C1137 C1138 C1139 C1140 C1142 \nC1143 C1144 C1146 C1147 C1148 C1151 \nC1318 C1377 C1401 C1404 C1504 C1510 \nC1512 C1527 C1532 C1627 C1749 C1760 \nC1807 C1849 C1855 C1864 C1906 C1914 \nC1961 C1972 C1975 C2002 C2003 C2004 \nC2005 C2006 C2008 C2009 C2010 C2011 \nC2013 C2014 C2016 C2017 C2018 C2019 \nC2020 C2021 C2022 C2027 C2086 C2090 \nC2126 C2256 C2288 C2364 C2365 C2367 \nC2368 C2370 C2371 C2372 C2373 C2374 \nC2375 C2377 C2378 C2380 C2413 C2419 \nC2486 C2607 C2651 C2711 C2728 C2765 \nC2775 C2782 C2783 C2784 C2785 C2786 \nC2787 C2788 C2789 C2790 C2791 C2793 \nC2887 C2893 C2909 C2940 C3008 C3024 \nC3090 C3137 C3142 C3220 C3236 C3289 \nC3291 C3292 C3293 C3294 C3295 C3296 \nC3297 C3298 C3299 C3401 C3459 C3463 \nC3534 C3566 C3569 C3580 C3604 C3626 \nC3627 C3628 C3630 C3631 C3632 C3633 \nC3634 C3635 C3636 C3689 C3746 C3836 \nC3843 C3892 C3893 C3894 C3895 \n2314: C456_=_C460 ,C456_=_C469 ,C456_=_C509 ,C456_=_C568 ,C456_=_C666 ,\nC456_=_C803 ,C456_=_C1401 ,C456_=_C1504 ,C456_=_C1527 ,C456_=_C1760 ,C456_=_C1849 ,\nC456_=_C1906 ,C456_=_C2364 ,C456_=_C2365 ,C456_=_C2367 ,C456_=_C2368 ,C456_=_C2370 ,\nC456_=_C2371 ,C456_=_C2372 ,C456_=_C2373 ,C456_=_C2374 ,C456_=_C2375 ,C456_=_C2377 ,\nC456_=_C2378 ,C460_=_C469 ,C460_=_C513 ,C460_=_C755 ,C460_=_C1318 ,C460_=_C1377 ,\nC460_=_C1807 ,C460_=_C1855 ,C460_=_C2126 ,C460_=_C2256 ,C460_=_C2288 ,C460_=_C2380 ,\nC460_=_C2413 ,C460_=_C2486 ,C460_=_C2711 ,C460_=_C2765 ,C460_=_C2782 ,C460_=_C2783 ,\nC460_=_C2784 ,C460_=_C2785 ,C460_=_C2786 ,C460_=_C2787 ,C460_=_C2788 ,C460_=_C2789 ,\nC460_=_C2790 ,C460_=_C2791 ,C460_=_C2793 ,C469_=_C519 ,C469_=_C549 ,C469_=_C1864 ,\nC469_=_C1975 ,C469_=_C2419 ,C469_=_C2728 ,C469_=_C2775 ,C469_=_C3090 ,C469_=_C3142 ,\nC469_=_C3220 ,C469_=_C3236 ,C469_=_C3401 ,C469_=_C3463 ,C469_=_C3569 ,C469_=_C3580 ,\nC469_=_C3689 ,C469_=_C3746 ,C469_=_C3836 ,C469_=_C3843 ,C469_=_C3892 ,C469_=_C3893 ,\nC469_=_C3894 ,C469_=_C3895 ,C479_=_C536 ,C479_=_C640 ,C479_=_C1151 ,C479_=_C1627 ,\nC479_=_C1961 ,C479_=_C2002 ,C479_=_C2003 ,C479_=_C2004 ,C479_=_C2005 ,C479_=_C2006 ,\nC479_=_C2008 ,C479_=_C2009 ,C479_=_C2010 ,C479_=_C2011 ,C479_=_C2013 ,C479_=_C2014 ,\nC479_=_C2016 ,C479_=_C2017 ,C479_=_C2018 ,C479_=_C2019 ,C479_=_C2020 ,C479_=_C2021 ,\nC479_=_C2022 ,C509_=_C513 ,C509_=_C519 ,C509_=_C568 ,C509_=_C666 ,C509_=_C803 ,\nC509_=_C1401 ,C509_=_C1504 ,C509_=_C1527 ,C509_=_C1760 ,C509_=_C1849 ,C509_=_C1906 ,\nC509_=_C2364 ,C509_=_C2365 ,C509_=_C2367 ,C509_=_C2368 ,C509_=_C2370 ,C509_=_C2371 ,\nC509_=_C2372 ,C509_=_C2373 ,C509_=_C2374 ,C509_=_C2375 ,C509_=_C2377 ,C509_=_C2378 ,\nC513_=_C519 ,C513_=_C755 ,C513_=_C1318 ,C513_=_C1377 ,C513_=_C1807 ,C513_=_C1855 ,\nC513_=_C2126 ,C513_=_C2256 ,C513_=_C2288 ,C513_=_C2380 ,C513_=_C2413 ,C513_=_C2486 ,\nC513_=_C2711 ,C513_=_C2765 ,C513_=_C2782 ,C513_=_C2783 ,C513_=_C2784 ,C513_=_C2785 ,\nC513_=_C2786 ,C513_=_C2787 ,C513_=_C2788 ,C513_=_C2789 ,C513_=_C2790 ,C513_=_C2791 ,\nC513_=_C2793 ,C519_=_C549 ,C519_=_C1864 ,C519_=_C1975 ,C519_=_C2419 ,C519_=_C2728 ,\nC519_=_C2775 ,C519_=_C3090 ,C519_=_C3142 ,C519_=_C3220 ,C519_=_C3236 ,C519_=_C3401 ,\nC519_=_C3463 ,C519_=_C3569 ,C519_=_C3580 ,C519_=_C3689 ,C519_=_C3746 ,C519_=_C3836 ,\nC519_=_C3843 ,C519_=_C3892 ,C519_=_C3893 ,C519_=_C3894 ,C519_=_C3895 ,C532_=_C536 ,\nC532_=_C547 ,C532_=_C549 ,C532_=_C1122 ,C532_=_C1123 ,C532_=_C1124 ,C532_=_C1125 ,\nC532_=_C1126 ,C532_=_C1128 ,C532_=_C1130 ,C532_=_C1131 ,C532_=_C1132 ,C532_=_C1133 ,\nC532_=_C1135 ,C532_=_C1136 ,C532_=_C1137 ,C532_=_C1138 ,C532_=_C1139 ,C532_=_C1140 ,\nC532_=_C1142 ,C532_=_C1143 ,C532_=_C1144 ,C532_=_C1146 ,C532_=_C1147 ,C532_=_C1148 ,\nC536_=_C547 ,C536_=_C549 ,C536_=_C640 ,C536_=_C1151 ,C536_=_C1627 ,C536_=_C1961 ,\nC536_=_C2002 ,C536_=_C2003 ,C536_=_C2004 ,C536_=_C2005 ,C536_=_C2006 ,C536_=_C2008 ,\nC536_=_C2009 ,C536_=_C2010 ,C536_=_C2011 ,C536_=_C2013 ,C536_=_C2014 ,C536_=_C2016 ,\nC536_=_C2017 ,C536_=_C2018 ,C536_=_C2019 ,C536_=_C2020 ,C536_=_C2021 ,C536_=_C2022 ,\nC547_=_C549 ,C547_=_C650 ,C547_=_C1512 ,C547_=_C1749 ,C547_=_C1972 ,C547_=_C2090 ,\nC547_=_C2607 ,C547_=_C2893 ,C547_=_C2909 ,C547_=_C3137 ,C547_=_C3459 ,C547_=_C3534 ,\nC547_=_C3566 ,C547_=_C3604 ,C547_=_C3626 ,C547_=_C3627 ,C547_=_C3628 ,C547_=_C3630 ,\nC547_=_C3631 ,C547_=_C3632 ,C547_=_C3633 ,C547_=_C3634 ,C547_=_C3635 ,C547_=_C3636 ,\nC549_=_C1864 ,C549_=_C1975 ,C549_=_C2419 ,C549_=_C2728 ,C549_=_C2775 ,C549_=_C3090 ,\nC549_=_C3142 ,C549_=_C3220 ,C549_=_C3236 ,C549_=_C3401 ,C549_=_C3463 ,C549_=_C3569 ,\nC549_=_C3580 ,C549_=_C3689 ,C549_=_C3746 ,C549_=_C3836 ,C549_=_C3843 ,C549_=_C3892 ,\nC549_=_C3893 ,C549_=_C3894 ,C549_=_C3895 ,C568_=_C666 ,C568_=_C803 ,C568_=_C1401 ,\nC568_=_C1504 ,C568_=_C1527 ,C568_=_C1760 ,C568_=_C1849 ,C568_=_C1906 ,C568_=_C2364 ,\nC568_=_C2365 ,C568_=_C2367 ,C568_=_C2368 ,C568_=_C2370 ,C568_=_C2371 ,C568_=_C2372 ,\nC568_=_C2373 ,C568_=_C2374 ,C568_=_C2375 ,C568_=_C2377 ,C568_=_C2378 ,C640_=_C645 ,\nC640_=_C650 ,C640_=_C1151 ,C640_=_C1627 ,C640_=_C1961 ,C640_=_C2002 ,C640_=_C2003 ,\nC640_=_C2004 ,C640_=_C2005 ,C640_=_C2006 ,C640_=_C2008 ,C640_=_C2009 ,C640_=_C2010 ,\nC640_=_C2011 ,C640_=_C2013 ,C640_=_C2014 ,C640_=_C2016 ,C640_=_C2017 ,C640_=_C2018 ,\nC640_=_C2019 ,C640_=_C2020 ,C640_=_C2021 ,C640_=_C2022 ,C645_=_C650 ,C645_=_C1404 ,\nC645_=_C1510 ,C645_=_C1532 ,C645_=_C1914 ,C645_=_C2027 ,C645_=_C2086 ,C645_=_C2651 ,\nC645_=_C2887 ,C645_=_C2940 ,C645_=_C3008 ,C645_=_C3024 ,C645_=_C3289 ,C645_=_C3291 ,\nC645_=_C3292 ,C645_=_C3293 ,C645_=_C3294 ,C645_=_C3295 ,C645_=_C3296 ,C645_=_C3297 ,\nC645_=_C3298 ,C645_=_C3299 ,C650_=_C1512 ,C650_=_C1749 ,C650_=_C1972 ,C650_=_C2090 ,\nC650_=_C2607 ,C650_=_C2893 ,C650_=_C2909 ,C650_=_C3137 ,C650_=_C3459 ,C650_=_C3534 ,\nC650_=_C3566 ,C650_=_C3604 ,C650_=_C3626 ,C650_=_C3627 ,C650_=_C3628 ,C650_=_C3630 ,\nC650_=_C3631 ,C650_=_C3632 ,C650_=_C3633 ,C650_=_C3634 ,C650_=_C3635 ,C650_=_C3636 ,\nC666_=_C803 ,C666_=_C1401 ,C666_=_C1504 ,C666_=_C1527 ,C666_=_C1760 ,C666_=_C1849 ,\nC666_=_C1906 ,C666_=_C2364 ,C666_=_C2365 ,C666_=_C2367 ,C666_=_C2368 ,C666_=_C2370 ,\nC666_=_C2371 ,C666_=_C2372 ,C666_=_C2373 ,C666_=_C2374 ,C666_=_C2375 ,C666_=_C2377 ,\nC666_=_C2378 ,C755_=_C1318 ,C755_=_C1377 ,C755_=_C1807 ,C755_=_C1855 ,C755_=_C2126 ,\nC755_=_C2256 ,C755_=_C2288 ,C755_=_C2380 ,C755_=_C2413 ,C755_=_C2486 ,C755_=_C2711 ,\nC755_=_C2765 ,C755_=_C2782 ,C755_=_C2783 ,C755_=_C2784 ,C755_=_C2785 ,C755_=_C2786 ,\nC755_=_C2787 ,C755_=_C2788 ,C755_=_C2789 ,C755_=_C2790 ,C755_=_C2791 ,C755_=_C2793 ,\nC803_=_C1401 ,C803_=_C1504 ,C803_=_C1527 ,C803_=_C1760 ,C803_=_C1849 ,C803_=_C1906 ,\nC803_=_C2364 ,C803_=_C2365 ,C803_=_C2367 ,C803_=_C2368 ,C803_=_C2370 ,C803_=_C2371 ,\nC803_=_C2372 ,C803_=_C2373 ,C803_=_C2374 ,C803_=_C2375 ,C803_=_C2377 ,C803_=_C2378 ,\nC991_=_C992 ,C991_=_C993 ,C991_=_C994 ,C991_=_C995 ,C991_=_C996 ,C991_=_C997 ,\nC991_=_C998 ,C991_=_C999 ,C991_=_C1001 ,C991_=_C1002 ,C991_=_C1003 ,C991_=_C1004 ,\nC991_=_C1005 ,C991_=_C1007 ,C991_=_C1008 ,C991_=_C1009 ,C991_=_C1010 ,C991_=_C1011 ,\nC991_=_C1012 ,C991_=_C1013</w:t>
      </w:r>
    </w:p>
    <w:p>
      <w:pPr>
        <w:pStyle w:val="PreformattedText"/>
        <w:bidi w:val="0"/>
        <w:spacing w:before="0" w:after="0"/>
        <w:jc w:val="left"/>
        <w:rPr/>
      </w:pPr>
      <w:r>
        <w:rPr/>
        <w:t xml:space="preserve"> </w:t>
      </w:r>
      <w:r>
        <w:rPr/>
        <w:t>,C991_=_C1014 ,C991_=_C1015 ,C991_=_C1016 ,C992_=_C993 ,\nC992_=_C994 ,C992_=_C995 ,C992_=_C996 ,C992_=_C997 ,C992_=_C998 ,C992_=_C999 ,\nC992_=_C1001 ,C992_=_C1002 ,C992_=_C1003 ,C992_=_C1004 ,C992_=_C1005 ,C992_=_C1007 ,\nC992_=_C1008 ,C992_=_C1009 ,C992_=_C1010 ,C992_=_C1011 ,C992_=_C1012 ,C992_=_C1013 ,\nC992_=_C1014 ,C992_=_C1015 ,C992_=_C1016 ,C992_=_C1122 ,C992_=_C1401 ,C992_=_C1404 ,\nC993_=_C994 ,C993_=_C995 ,C993_=_C996 ,C993_=_C997 ,C993_=_C998 ,C993_=_C999 ,\nC993_=_C1001 ,C993_=_C1002 ,C993_=_C1003 ,C993_=_C1004 ,C993_=_C1005 ,C993_=_C1007 ,\nC993_=_C1008 ,C993_=_C1009 ,C993_=_C1010 ,C993_=_C1011 ,C993_=_C1012 ,C993_=_C1013 ,\nC993_=_C1014 ,C993_=_C1015 ,C993_=_C1016 ,C993_=_C1123 ,C993_=_C1504 ,C993_=_C1510 ,\nC993_=_C1512 ,C994_=_C995 ,C994_=_C996 ,C994_=_C997 ,C994_=_C998 ,C994_=_C999 ,\nC994_=_C1001 ,C994_=_C1002 ,C994_=_C1003 ,C994_=_C1004 ,C994_=_C1005 ,C994_=_C1007 ,\nC994_=_C1008 ,C994_=_C1009 ,C994_=_C1010 ,C994_=_C1011 ,C994_=_C1012 ,C994_=_C1013 ,\nC994_=_C1014 ,C994_=_C1015 ,C994_=_C1016 ,C994_=_C1124 ,C994_=_C1527 ,C994_=_C1532 ,\nC995_=_C996 ,C995_=_C997 ,C995_=_C998 ,C995_=_C999 ,C995_=_C1001 ,C995_=_C1002 ,\nC995_=_C1003 ,C995_=_C1004 ,C995_=_C1005 ,C995_=_C1007 ,C995_=_C1008 ,C995_=_C1009 ,\nC995_=_C1010 ,C995_=_C1011 ,C995_=_C1012 ,C995_=_C1013 ,C995_=_C1014 ,C995_=_C1015 ,\nC995_=_C1016 ,C996_=_C997 ,C996_=_C998 ,C996_=_C999 ,C996_=_C1001 ,C996_=_C1002 ,\nC996_=_C1003 ,C996_=_C1004 ,C996_=_C1005 ,C996_=_C1007 ,C996_=_C1008 ,C996_=_C1009 ,\nC996_=_C1010 ,C996_=_C1011 ,C996_=_C1012 ,C996_=_C1013 ,C996_=_C1014 ,C996_=_C1015 ,\nC996_=_C1016 ,C996_=_C1125 ,C996_=_C1906 ,C996_=_C1914 ,C997_=_C998 ,C997_=_C999 ,\nC997_=_C1001 ,C997_=_C1002 ,C997_=_C1003 ,C997_=_C1004 ,C997_=_C1005 ,C997_=_C1007 ,\nC997_=_C1008 ,C997_=_C1009 ,C997_=_C1010 ,C997_=_C1011 ,C997_=_C1012 ,C997_=_C1013 ,\nC997_=_C1014 ,C997_=_C1015 ,C997_=_C1016 ,C997_=_C2027 ,C998_=_C999 ,C998_=_C1001 ,\nC998_=_C1002 ,C998_=_C1003 ,C998_=_C1004 ,C998_=_C1005 ,C998_=_C1007 ,C998_=_C1008 ,\nC998_=_C1009 ,C998_=_C1010 ,C998_=_C1011 ,C998_=_C1012 ,C998_=_C1013 ,C998_=_C1014 ,\nC998_=_C1015 ,C998_=_C1016 ,C999_=_C1001 ,C999_=_C1002 ,C999_=_C1003 ,C999_=_C1004 ,\nC999_=_C1005 ,C999_=_C1007 ,C999_=_C1008 ,C999_=_C1009 ,C999_=_C1010 ,C999_=_C1011 ,\nC999_=_C1012 ,C999_=_C1013 ,C999_=_C1014 ,C999_=_C1015 ,C999_=_C1016 ,C1001_=_C1002 ,\nC1001_=_C1003 ,C1001_=_C1004 ,C1001_=_C1005 ,C1001_=_C1007 ,C1001_=_C1008 ,C1001_=_C1009 ,\nC1001_=_C1010 ,C1001_=_C1011 ,C1001_=_C1012 ,C1001_=_C1013 ,C1001_=_C1014 ,C1001_=_C1015 ,\nC1001_=_C1016 ,C1001_=_C2651 ,C1002_=_C1003 ,C1002_=_C1004 ,C1002_=_C1005 ,C1002_=_C1007 ,\nC1002_=_C1008 ,C1002_=_C1009 ,C1002_=_C1010 ,C1002_=_C1011 ,C1002_=_C1012 ,C1002_=_C1013 ,\nC1002_=_C1014 ,C1002_=_C1015 ,C1002_=_C1016 ,C1002_=_C2940 ,C1003_=_C1004 ,C1003_=_C1005 ,\nC1003_=_C1007 ,C1003_=_C1008 ,C1003_=_C1009 ,C1003_=_C1010 ,C1003_=_C1011 ,C1003_=_C1012 ,\nC1003_=_C1013 ,C1003_=_C1014 ,C1003_=_C1015 ,C1003_=_C1016 ,C1003_=_C3008 ,C1004_=_C1005 ,\nC1004_=_C1007 ,C1004_=_C1008 ,C1004_=_C1009 ,C1004_=_C1010 ,C1004_=_C1011 ,C1004_=_C1012 ,\nC1004_=_C1013 ,C1004_=_C1014 ,C1004_=_C1015 ,C1004_=_C1016 ,C1004_=_C1132 ,C1004_=_C2367 ,\nC1004_=_C3024 ,C1005_=_C1007 ,C1005_=_C1008 ,C1005_=_C1009 ,C1005_=_C1010 ,C1005_=_C1011 ,\nC1005_=_C1012 ,C1005_=_C1013 ,C1005_=_C1014 ,C1005_=_C1015 ,C1005_=_C1016 ,C1007_=_C1008 ,\nC1007_=_C1009 ,C1007_=_C1010 ,C1007_=_C1011 ,C1007_=_C1012 ,C1007_=_C1013 ,C1007_=_C1014 ,\nC1007_=_C1015 ,C1007_=_C1016 ,C1008_=_C1009 ,C1008_=_C1010 ,C1008_=_C1011 ,C1008_=_C1012 ,\nC1008_=_C1013 ,C1008_=_C1014 ,C1008_=_C1015 ,C1008_=_C1016 ,C1008_=_C1143 ,C1008_=_C2372 ,\nC1008_=_C3291 ,C1008_=_C3746 ,C1009_=_C1010 ,C1009_=_C1011 ,C1009_=_C1012 ,C1009_=_C1013 ,\nC1009_=_C1014 ,C1009_=_C1015 ,C1009_=_C1016 ,C1010_=_C1011 ,C1010_=_C1012 ,C1010_=_C1013 ,\nC1010_=_C1014 ,C1010_=_C1015 ,C1010_=_C1016 ,C1010_=_C3292 ,C1011_=_C1012 ,C1011_=_C1013 ,\nC1011_=_C1014 ,C1011_=_C1015 ,C1011_=_C1016 ,C1011_=_C1144 ,C1011_=_C2375 ,C1011_=_C3293 ,\nC1012_=_C1013 ,C1012_=_C1014 ,C1012_=_C1015 ,C1012_=_C1016 ,C1012_=_C3294 ,C1013_=_C1014 ,\nC1013_=_C1015 ,C1013_=_C1016 ,C1013_=_C3296 ,C1014_=_C1015 ,C1014_=_C1016 ,C1015_=_C1016 ,\nC1015_=_C3894 ,C1016_=_C3298 ,C1122_=_C1123 ,C1122_=_C1124 ,C1122_=_C1125 ,C1122_=_C1126 ,\nC1122_=_C1128 ,C1122_=_C1130 ,C1122_=_C1131 ,C1122_=_C1132 ,C1122_=_C1133 ,C1122_=_C1135 ,\nC1122_=_C1136 ,C1122_=_C1137 ,C1122_=_C1138 ,C1122_=_C1139 ,C1122_=_C1140 ,C1122_=_C1142 ,\nC1122_=_C1143 ,C1122_=_C1144 ,C1122_=_C1146 ,C1122_=_C1147 ,C1122_=_C1148 ,C1122_=_C1401 ,\nC1122_=_C1404 ,C1123_=_C1124 ,C1123_=_C1125 ,C1123_=_C1126 ,C1123_=_C1128 ,C1123_=_C1130 ,\nC1123_=_C1131 ,C1123_=_C1132 ,C1123_=_C1133 ,C1123_=_C1135 ,C1123_=_C1136 ,C1123_=_C1137 ,\nC1123_=_C1138 ,C1123_=_C1139 ,C1123_=_C1140 ,C1123_=_C1142 ,C1123_=_C1143 ,C1123_=_C1144 ,\nC1123_=_C1146 ,C1123_=_C1147 ,C1123_=_C1148 ,C1123_=_C1504 ,C1123_=_C1510 ,C1123_=_C1512 ,\nC1124_=_C1125 ,C1124_=_C1126 ,C1124_=_C1128 ,C1124_=_C1130 ,C1124_=_C1131 ,C1124_=_C1132 ,\nC1124_=_C1133 ,C1124_=_C1135 ,C1124_=_C1136 ,C1124_=_C1137 ,C1124_=_C1138 ,C1124_=_C1139 ,\nC1124_=_C1140 ,C1124_=_C1142 ,C1124_=_C1143 ,C1124_=_C1144 ,C1124_=_C1146 ,C1124_=_C1147 ,\nC1124_=_C1148 ,C1124_=_C1527 ,C1124_=_C1532 ,C1125_=_C1126 ,C1125_=_C1128 ,C1125_=_C1130 ,\nC1125_=_C1131 ,C1125_=_C1132 ,C1125_=_C1133 ,C1125_=_C1135 ,C1125_=_C1136 ,C1125_=_C1137 ,\nC1125_=_C1138 ,C1125_=_C1139 ,C1125_=_C1140 ,C1125_=_C1142 ,C1125_=_C1143 ,C1125_=_C1144 ,\nC1125_=_C1146 ,C1125_=_C1147 ,C1125_=_C1148 ,C1125_=_C1906 ,C1125_=_C1914 ,C1126_=_C1128 ,\nC1126_=_C1130 ,C1126_=_C1131 ,C1126_=_C1132 ,C1126_=_C1133 ,C1126_=_C1135 ,C1126_=_C1136 ,\nC1126_=_C1137 ,C1126_=_C1138 ,C1126_=_C1139 ,C1126_=_C1140 ,C1126_=_C1142 ,C1126_=_C1143 ,\nC1126_=_C1144 ,C1126_=_C1146 ,C1126_=_C1147 ,C1126_=_C1148 ,C1126_=_C1961 ,C1126_=_C1972 ,\nC1126_=_C1975 ,C1128_=_C1130 ,C1128_=_C1131 ,C1128_=_C1132 ,C1128_=_C1133 ,C1128_=_C1135 ,\nC1128_=_C1136 ,C1128_=_C1137 ,C1128_=_C1138 ,C1128_=_C1139 ,C1128_=_C1140 ,C1128_=_C1142 ,\nC1128_=_C1143 ,C1128_=_C1144 ,C1128_=_C1146 ,C1128_=_C1147 ,C1128_=_C1148 ,C1130_=_C1131 ,\nC1130_=_C1132 ,C1130_=_C1133 ,C1130_=_C1135 ,C1130_=_C1136 ,C1130_=_C1137 ,C1130_=_C1138 ,\nC1130_=_C1139 ,C1130_=_C1140 ,C1130_=_C1142 ,C1130_=_C1143 ,C1130_=_C1144 ,C1130_=_C1146 ,\nC1130_=_C1147 ,C1130_=_C1148 ,C1131_=_C1132 ,C1131_=_C1133 ,C1131_=_C1135 ,C1131_=_C1136 ,\nC1131_=_C1137 ,C1131_=_C1138 ,C1131_=_C1139 ,C1131_=_C1140 ,C1131_=_C1142 ,C1131_=_C1143 ,\nC1131_=_C1144 ,C1131_=_C1146 ,C1131_=_C1147 ,C1131_=_C1148 ,C1131_=_C2909 ,C1132_=_C1133 ,\nC1132_=_C1135 ,C1132_=_C1136 ,C1132_=_C1137 ,C1132_=_C1138 ,C1132_=_C1139 ,C1132_=_C1140 ,\nC1132_=_C1142 ,C1132_=_C1143 ,C1132_=_C1144 ,C1132_=_C1146 ,C1132_=_C1147 ,C1132_=_C1148 ,\nC1132_=_C2367 ,C1132_=_C3024 ,C1133_=_C1135 ,C1133_=_C1136 ,C1133_=_C1137 ,C1133_=_C1138 ,\nC1133_=_C1139 ,C1133_=_C1140 ,C1133_=_C1142 ,C1133_=_C1143 ,C1133_=_C1144 ,C1133_=_C1146 ,\nC1133_=_C1147 ,C1133_=_C1148 ,C1133_=_C2006 ,C1133_=_C3137 ,C1133_=_C3142 ,C1135_=_C1136 ,\nC1135_=_C1137 ,C1135_=_C1138 ,C1135_=_C1139 ,C1135_=_C1140 ,C1135_=_C1142 ,C1135_=_C1143 ,\nC1135_=_C1144 ,C1135_=_C1146 ,C1135_=_C1147 ,C1135_=_C1148 ,C1136_=_C1137 ,C1136_=_C1138 ,\nC1136_=_C1139 ,C1136_=_C1140 ,C1136_=_C1142 ,C1136_=_C1143 ,C1136_=_C1144 ,C1136_=_C1146 ,\nC1136_=_C1147 ,C1136_=_C1148 ,C1136_=_C2008 ,C1136_=_C3459 ,C1136_=_C3463 ,C1137_=_C1138 ,\nC1137_=_C1139 ,C1137_=_C1140 ,C1137_=_C1142 ,C1137_=_C1143 ,C1137_=_C1144 ,C1137_=_C1146 ,\nC1137_=_C1147 ,C1137_=_C1148 ,C1138_=_C1139 ,C1138_=_C1140 ,C1138_=_C1142 ,C1138_=_C1143 ,\nC1138_=_C1144 ,C1138_=_C1146 ,C1138_=_C1147 ,C1138_=_C1148 ,C1139_=_C1140 ,C1139_=_C1142 ,\nC1139_=_C1143 ,C1139_=_C1144 ,C1139_=_C1146 ,C1139_=_C1147 ,C1139_=_C1148 ,C1139_=_C2009 ,\nC1139_=_C3566 ,C1139_=_C3569 ,C1140_=_C1142 ,C1140_=_C1143 ,C1140_=_C1144 ,C1140_=_C1146 ,\nC1140_=_C1147 ,C1140_=_C1148 ,C1142_=_C1143 ,C1142_=_C1144 ,C1142_=_C1146 ,C1142_=_C1147 ,\nC1142_=_C1148 ,C1142_=_C2013 ,C1142_=_C3626 ,C1142_=_C3689 ,C1143_=_C1144 ,C1143_=_C1146 ,\nC1143_=_C1147 ,C1143_=_C1148 ,C1143_=_C2372 ,C1143_=_C3291 ,C1143_=_C3746 ,C1144_=_C1146 ,\nC1144_=_C1147 ,C1144_=_C1148 ,C1144_=_C2375 ,C1144_=_C3293 ,C1146_=_C1147 ,C1146_=_C1148 ,\nC1147_=_C1148 ,C1147_=_C2020 ,C1147_=_C3634 ,C1147_=_C3895 ,C1148_=_C2022 ,C1148_=_C3299 ,\nC1148_=_C3636 ,C1151_=_C1627 ,C1151_=_C1961 ,C1151_=_C2002 ,C1151_=_C2003 ,C1151_=_C2004 ,\nC1151_=_C2005 ,C1151_=_C2006 ,C1151_=_C2008 ,C1151_=_C2009 ,C1151_=_C2010 ,C1151_=_C2011 ,\nC1151_=_C2013 ,C1151_=_C2014 ,C1151_=_C2016 ,C1151_=_C2017 ,C1151_=_C2018 ,C1151_=_C2019 ,\nC1151_=_C2020 ,C1151_=_C2021 ,C1151_=_C2022 ,C1318_=_C1377 ,C1318_=_C1807 ,C1318_=_C1855 ,\nC1318_=_C2126 ,C1318_=_C2256 ,C1318_=_C2288 ,C1318_=_C2380 ,C1318_=_C2413 ,C1318_=_C2486 ,\nC1318_=_C2711 ,C1318_=_C2765 ,C1318_=_C2782 ,C1318_=_C2783 ,C1318_=_C2784 ,C1318_=_C2785 ,\nC1318_=_C2786 ,C1318_=_C2787 ,C1318_=_C2788 ,C1318_=_C2789 ,C1318_=_C2790 ,C1318_=_C2791 ,\nC1318_=_C2793 ,C1377_=_C1807 ,C1377_=_C1855 ,C1377_=_C2126 ,C1377_=_C2256 ,C1377_=_C2288 ,\nC1377_=_C2380 ,C1377_=_C2413 ,C1377_=_C2486 ,C1377_=_C2711 ,C1377_=_C2765 ,C1377_=_C2782 ,\nC1377_=_C2783 ,C1377_=_C2784 ,C1377_=_C2785 ,C1377_=_C2786 ,C1377_=_C2787 ,C1377_=_C2788 ,\nC1377_=_C2789 ,C1377_=_C2790 ,C1377_=_C2791 ,C1377_=_C2793 ,C1401_=_C1404 ,C1401_=_C1504 ,\nC1401_=_C1527 ,C1401_=_C1760 ,C1401_=_C1849 ,C1401_=_C1906 ,C1401_=_C2364 ,C1401_=_C2365 ,\nC1401_=_C2367 ,C1401_=_C2368 ,C1401_=_C2370 ,C1401_=_C2371 ,C1401_=_C2372 ,C1401_=_C2373 ,\nC1401_=_C2374 ,C1401_=_C2375 ,C1401_=_C2377 ,C1401_=_C2378 ,C1404_=_C1510 ,C1404_=_C1532 ,\nC1404_=_C1914 ,C1404_=_C2027 ,C1404_=_C2086 ,C1404_=_C2651 ,C1404_=_C2887 ,C1404_=_C2940 ,\nC1404_=_C3008 ,C1404_=_C3024 ,C1404_=_C3289 ,C1404_=_C3291 ,C1404_=_C3292 ,C1404_=_C3293 ,\nC1404_=_C3294 ,C1404_=_C3295 ,C1404_=_C3296 ,C1404_=_C3297 ,C1404_=_C3298 ,C1404_=_C3299 ,\nC1504_=_C1510</w:t>
      </w:r>
    </w:p>
    <w:p>
      <w:pPr>
        <w:pStyle w:val="PreformattedText"/>
        <w:bidi w:val="0"/>
        <w:spacing w:before="0" w:after="0"/>
        <w:jc w:val="left"/>
        <w:rPr/>
      </w:pPr>
      <w:r>
        <w:rPr/>
        <w:t xml:space="preserve"> </w:t>
      </w:r>
      <w:r>
        <w:rPr/>
        <w:t>,C1504_=_C1512 ,C1504_=_C1527 ,C1504_=_C1760 ,C1504_=_C1849 ,C1504_=_C1906 ,\nC1504_=_C2364 ,C1504_=_C2365 ,C1504_=_C2367 ,C1504_=_C2368 ,C1504_=_C2370 ,C1504_=_C2371 ,\nC1504_=_C2372 ,C1504_=_C2373 ,C1504_=_C2374 ,C1504_=_C2375 ,C1504_=_C2377 ,C1504_=_C2378 ,\nC1510_=_C1512 ,C1510_=_C1532 ,C1510_=_C1914 ,C1510_=_C2027 ,C1510_=_C2086 ,C1510_=_C2651 ,\nC1510_=_C2887 ,C1510_=_C2940 ,C1510_=_C3008 ,C1510_=_C3024 ,C1510_=_C3289 ,C1510_=_C3291 ,\nC1510_=_C3292 ,C1510_=_C3293 ,C1510_=_C3294 ,C1510_=_C3295 ,C1510_=_C3296 ,C1510_=_C3297 ,\nC1510_=_C3298 ,C1510_=_C3299 ,C1512_=_C1749 ,C1512_=_C1972 ,C1512_=_C2090 ,C1512_=_C2607 ,\nC1512_=_C2893 ,C1512_=_C2909 ,C1512_=_C3137 ,C1512_=_C3459 ,C1512_=_C3534 ,C1512_=_C3566 ,\nC1512_=_C3604 ,C1512_=_C3626 ,C1512_=_C3627 ,C1512_=_C3628 ,C1512_=_C3630 ,C1512_=_C3631 ,\nC1512_=_C3632 ,C1512_=_C3633 ,C1512_=_C3634 ,C1512_=_C3635 ,C1512_=_C3636 ,C1527_=_C1532 ,\nC1527_=_C1760 ,C1527_=_C1849 ,C1527_=_C1906 ,C1527_=_C2364 ,C1527_=_C2365 ,C1527_=_C2367 ,\nC1527_=_C2368 ,C1527_=_C2370 ,C1527_=_C2371 ,C1527_=_C2372 ,C1527_=_C2373 ,C1527_=_C2374 ,\nC1527_=_C2375 ,C1527_=_C2377 ,C1527_=_C2378 ,C1532_=_C1914 ,C1532_=_C2027 ,C1532_=_C2086 ,\nC1532_=_C2651 ,C1532_=_C2887 ,C1532_=_C2940 ,C1532_=_C3008 ,C1532_=_C3024 ,C1532_=_C3289 ,\nC1532_=_C3291 ,C1532_=_C3292 ,C1532_=_C3293 ,C1532_=_C3294 ,C1532_=_C3295 ,C1532_=_C3296 ,\nC1532_=_C3297 ,C1532_=_C3298 ,C1532_=_C3299 ,C1627_=_C1961 ,C1627_=_C2002 ,C1627_=_C2003 ,\nC1627_=_C2004 ,C1627_=_C2005 ,C1627_=_C2006 ,C1627_=_C2008 ,C1627_=_C2009 ,C1627_=_C2010 ,\nC1627_=_C2011 ,C1627_=_C2013 ,C1627_=_C2014 ,C1627_=_C2016 ,C1627_=_C2017 ,C1627_=_C2018 ,\nC1627_=_C2019 ,C1627_=_C2020 ,C1627_=_C2021 ,C1627_=_C2022 ,C1749_=_C1972 ,C1749_=_C2090 ,\nC1749_=_C2607 ,C1749_=_C2893 ,C1749_=_C2909 ,C1749_=_C3137 ,C1749_=_C3459 ,C1749_=_C3534 ,\nC1749_=_C3566 ,C1749_=_C3604 ,C1749_=_C3626 ,C1749_=_C3627 ,C1749_=_C3628 ,C1749_=_C3630 ,\nC1749_=_C3631 ,C1749_=_C3632 ,C1749_=_C3633 ,C1749_=_C3634 ,C1749_=_C3635 ,C1749_=_C3636 ,\nC1760_=_C1849 ,C1760_=_C1906 ,C1760_=_C2364 ,C1760_=_C2365 ,C1760_=_C2367 ,C1760_=_C2368 ,\nC1760_=_C2370 ,C1760_=_C2371 ,C1760_=_C2372 ,C1760_=_C2373 ,C1760_=_C2374 ,C1760_=_C2375 ,\nC1760_=_C2377 ,C1760_=_C2378 ,C1807_=_C1855 ,C1807_=_C2126 ,C1807_=_C2256 ,C1807_=_C2288 ,\nC1807_=_C2380 ,C1807_=_C2413 ,C1807_=_C2486 ,C1807_=_C2711 ,C1807_=_C2765 ,C1807_=_C2782 ,\nC1807_=_C2783 ,C1807_=_C2784 ,C1807_=_C2785 ,C1807_=_C2786 ,C1807_=_C2787 ,C1807_=_C2788 ,\nC1807_=_C2789 ,C1807_=_C2790 ,C1807_=_C2791 ,C1807_=_C2793 ,C1849_=_C1855 ,C1849_=_C1864 ,\nC1849_=_C1906 ,C1849_=_C2364 ,C1849_=_C2365 ,C1849_=_C2367 ,C1849_=_C2368 ,C1849_=_C2370 ,\nC1849_=_C2371 ,C1849_=_C2372 ,C1849_=_C2373 ,C1849_=_C2374 ,C1849_=_C2375 ,C1849_=_C2377 ,\nC1849_=_C2378 ,C1855_=_C1864 ,C1855_=_C2126 ,C1855_=_C2256 ,C1855_=_C2288 ,C1855_=_C2380 ,\nC1855_=_C2413 ,C1855_=_C2486 ,C1855_=_C2711 ,C1855_=_C2765 ,C1855_=_C2782 ,C1855_=_C2783 ,\nC1855_=_C2784 ,C1855_=_C2785 ,C1855_=_C2786 ,C1855_=_C2787 ,C1855_=_C2788 ,C1855_=_C2789 ,\nC1855_=_C2790 ,C1855_=_C2791 ,C1855_=_C2793 ,C1864_=_C1975 ,C1864_=_C2419 ,C1864_=_C2728 ,\nC1864_=_C2775 ,C1864_=_C3090 ,C1864_=_C3142 ,C1864_=_C3220 ,C1864_=_C3236 ,C1864_=_C3401 ,\nC1864_=_C3463 ,C1864_=_C3569 ,C1864_=_C3580 ,C1864_=_C3689 ,C1864_=_C3746 ,C1864_=_C3836 ,\nC1864_=_C3843 ,C1864_=_C3892 ,C1864_=_C3893 ,C1864_=_C3894 ,C1864_=_C3895 ,C1906_=_C1914 ,\nC1906_=_C2364 ,C1906_=_C2365 ,C1906_=_C2367 ,C1906_=_C2368 ,C1906_=_C2370 ,C1906_=_C2371 ,\nC1906_=_C2372 ,C1906_=_C2373 ,C1906_=_C2374 ,C1906_=_C2375 ,C1906_=_C2377 ,C1906_=_C2378 ,\nC1914_=_C2027 ,C1914_=_C2086 ,C1914_=_C2651 ,C1914_=_C2887 ,C1914_=_C2940 ,C1914_=_C3008 ,\nC1914_=_C3024 ,C1914_=_C3289 ,C1914_=_C3291 ,C1914_=_C3292 ,C1914_=_C3293 ,C1914_=_C3294 ,\nC1914_=_C3295 ,C1914_=_C3296 ,C1914_=_C3297 ,C1914_=_C3298 ,C1914_=_C3299 ,C1961_=_C1972 ,\nC1961_=_C1975 ,C1961_=_C2002 ,C1961_=_C2003 ,C1961_=_C2004 ,C1961_=_C2005 ,C1961_=_C2006 ,\nC1961_=_C2008 ,C1961_=_C2009 ,C1961_=_C2010 ,C1961_=_C2011 ,C1961_=_C2013 ,C1961_=_C2014 ,\nC1961_=_C2016 ,C1961_=_C2017 ,C1961_=_C2018 ,C1961_=_C2019 ,C1961_=_C2020 ,C1961_=_C2021 ,\nC1961_=_C2022 ,C1972_=_C1975 ,C1972_=_C2090 ,C1972_=_C2607 ,C1972_=_C2893 ,C1972_=_C2909 ,\nC1972_=_C3137 ,C1972_=_C3459 ,C1972_=_C3534 ,C1972_=_C3566 ,C1972_=_C3604 ,C1972_=_C3626 ,\nC1972_=_C3627 ,C1972_=_C3628 ,C1972_=_C3630 ,C1972_=_C3631 ,C1972_=_C3632 ,C1972_=_C3633 ,\nC1972_=_C3634 ,C1972_=_C3635 ,C1972_=_C3636 ,C1975_=_C2419 ,C1975_=_C2728 ,C1975_=_C2775 ,\nC1975_=_C3090 ,C1975_=_C3142 ,C1975_=_C3220 ,C1975_=_C3236 ,C1975_=_C3401 ,C1975_=_C3463 ,\nC1975_=_C3569 ,C1975_=_C3580 ,C1975_=_C3689 ,C1975_=_C3746 ,C1975_=_C3836 ,C1975_=_C3843 ,\nC1975_=_C3892 ,C1975_=_C3893 ,C1975_=_C3894 ,C1975_=_C3895 ,C2002_=_C2003 ,C2002_=_C2004 ,\nC2002_=_C2005 ,C2002_=_C2006 ,C2002_=_C2008 ,C2002_=_C2009 ,C2002_=_C2010 ,C2002_=_C2011 ,\nC2002_=_C2013 ,C2002_=_C2014 ,C2002_=_C2016 ,C2002_=_C2017 ,C2002_=_C2018 ,C2002_=_C2019 ,\nC2002_=_C2020 ,C2002_=_C2021 ,C2002_=_C2022 ,C2002_=_C2086 ,C2002_=_C2090 ,C2003_=_C2004 ,\nC2003_=_C2005 ,C2003_=_C2006 ,C2003_=_C2008 ,C2003_=_C2009 ,C2003_=_C2010 ,C2003_=_C2011 ,\nC2003_=_C2013 ,C2003_=_C2014 ,C2003_=_C2016 ,C2003_=_C2017 ,C2003_=_C2018 ,C2003_=_C2019 ,\nC2003_=_C2020 ,C2003_=_C2021 ,C2003_=_C2022 ,C2004_=_C2005 ,C2004_=_C2006 ,C2004_=_C2008 ,\nC2004_=_C2009 ,C2004_=_C2010 ,C2004_=_C2011 ,C2004_=_C2013 ,C2004_=_C2014 ,C2004_=_C2016 ,\nC2004_=_C2017 ,C2004_=_C2018 ,C2004_=_C2019 ,C2004_=_C2020 ,C2004_=_C2021 ,C2004_=_C2022 ,\nC2005_=_C2006 ,C2005_=_C2008 ,C2005_=_C2009 ,C2005_=_C2010 ,C2005_=_C2011 ,C2005_=_C2013 ,\nC2005_=_C2014 ,C2005_=_C2016 ,C2005_=_C2017 ,C2005_=_C2018 ,C2005_=_C2019 ,C2005_=_C2020 ,\nC2005_=_C2021 ,C2005_=_C2022 ,C2005_=_C2887 ,C2005_=_C2893 ,C2006_=_C2008 ,C2006_=_C2009 ,\nC2006_=_C2010 ,C2006_=_C2011 ,C2006_=_C2013 ,C2006_=_C2014 ,C2006_=_C2016 ,C2006_=_C2017 ,\nC2006_=_C2018 ,C2006_=_C2019 ,C2006_=_C2020 ,C2006_=_C2021 ,C2006_=_C2022 ,C2006_=_C3137 ,\nC2006_=_C3142 ,C2008_=_C2009 ,C2008_=_C2010 ,C2008_=_C2011 ,C2008_=_C2013 ,C2008_=_C2014 ,\nC2008_=_C2016 ,C2008_=_C2017 ,C2008_=_C2018 ,C2008_=_C2019 ,C2008_=_C2020 ,C2008_=_C2021 ,\nC2008_=_C2022 ,C2008_=_C3459 ,C2008_=_C3463 ,C2009_=_C2010 ,C2009_=_C2011 ,C2009_=_C2013 ,\nC2009_=_C2014 ,C2009_=_C2016 ,C2009_=_C2017 ,C2009_=_C2018 ,C2009_=_C2019 ,C2009_=_C2020 ,\nC2009_=_C2021 ,C2009_=_C2022 ,C2009_=_C3566 ,C2009_=_C3569 ,C2010_=_C2011 ,C2010_=_C2013 ,\nC2010_=_C2014 ,C2010_=_C2016 ,C2010_=_C2017 ,C2010_=_C2018 ,C2010_=_C2019 ,C2010_=_C2020 ,\nC2010_=_C2021 ,C2010_=_C2022 ,C2011_=_C2013 ,C2011_=_C2014 ,C2011_=_C2016 ,C2011_=_C2017 ,\nC2011_=_C2018 ,C2011_=_C2019 ,C2011_=_C2020 ,C2011_=_C2021 ,C2011_=_C2022 ,C2011_=_C3289 ,\nC2011_=_C3604 ,C2013_=_C2014 ,C2013_=_C2016 ,C2013_=_C2017 ,C2013_=_C2018 ,C2013_=_C2019 ,\nC2013_=_C2020 ,C2013_=_C2021 ,C2013_=_C2022 ,C2013_=_C3626 ,C2013_=_C3689 ,C2014_=_C2016 ,\nC2014_=_C2017 ,C2014_=_C2018 ,C2014_=_C2019 ,C2014_=_C2020 ,C2014_=_C2021 ,C2014_=_C2022 ,\nC2016_=_C2017 ,C2016_=_C2018 ,C2016_=_C2019 ,C2016_=_C2020 ,C2016_=_C2021 ,C2016_=_C2022 ,\nC2017_=_C2018 ,C2017_=_C2019 ,C2017_=_C2020 ,C2017_=_C2021 ,C2017_=_C2022 ,C2017_=_C3295 ,\nC2017_=_C3631 ,C2018_=_C2019 ,C2018_=_C2020 ,C2018_=_C2021 ,C2018_=_C2022 ,C2018_=_C3297 ,\nC2018_=_C3632 ,C2019_=_C2020 ,C2019_=_C2021 ,C2019_=_C2022 ,C2020_=_C2021 ,C2020_=_C2022 ,\nC2020_=_C3634 ,C2020_=_C3895 ,C2021_=_C2022 ,C2022_=_C3299 ,C2022_=_C3636 ,C2027_=_C2086 ,\nC2027_=_C2651 ,C2027_=_C2887 ,C2027_=_C2940 ,C2027_=_C3008 ,C2027_=_C3024 ,C2027_=_C3289 ,\nC2027_=_C3291 ,C2027_=_C3292 ,C2027_=_C3293 ,C2027_=_C3294 ,C2027_=_C3295 ,C2027_=_C3296 ,\nC2027_=_C3297 ,C2027_=_C3298 ,C2027_=_C3299 ,C2086_=_C2090 ,C2086_=_C2651 ,C2086_=_C2887 ,\nC2086_=_C2940 ,C2086_=_C3008 ,C2086_=_C3024 ,C2086_=_C3289 ,C2086_=_C3291 ,C2086_=_C3292 ,\nC2086_=_C3293 ,C2086_=_C3294 ,C2086_=_C3295 ,C2086_=_C3296 ,C2086_=_C3297 ,C2086_=_C3298 ,\nC2086_=_C3299 ,C2090_=_C2607 ,C2090_=_C2893 ,C2090_=_C2909 ,C2090_=_C3137 ,C2090_=_C3459 ,\nC2090_=_C3534 ,C2090_=_C3566 ,C2090_=_C3604 ,C2090_=_C3626 ,C2090_=_C3627 ,C2090_=_C3628 ,\nC2090_=_C3630 ,C2090_=_C3631 ,C2090_=_C3632 ,C2090_=_C3633 ,C2090_=_C3634 ,C2090_=_C3635 ,\nC2090_=_C3636 ,C2126_=_C2256 ,C2126_=_C2288 ,C2126_=_C2380 ,C2126_=_C2413 ,C2126_=_C2486 ,\nC2126_=_C2711 ,C2126_=_C2765 ,C2126_=_C2782 ,C2126_=_C2783 ,C2126_=_C2784 ,C2126_=_C2785 ,\nC2126_=_C2786 ,C2126_=_C2787 ,C2126_=_C2788 ,C2126_=_C2789 ,C2126_=_C2790 ,C2126_=_C2791 ,\nC2126_=_C2793 ,C2256_=_C2288 ,C2256_=_C2380 ,C2256_=_C2413 ,C2256_=_C2486 ,C2256_=_C2711 ,\nC2256_=_C2765 ,C2256_=_C2782 ,C2256_=_C2783 ,C2256_=_C2784 ,C2256_=_C2785 ,C2256_=_C2786 ,\nC2256_=_C2787 ,C2256_=_C2788 ,C2256_=_C2789 ,C2256_=_C2790 ,C2256_=_C2791 ,C2256_=_C2793 ,\nC2288_=_C2380 ,C2288_=_C2413 ,C2288_=_C2486 ,C2288_=_C2711 ,C2288_=_C2765 ,C2288_=_C2782 ,\nC2288_=_C2783 ,C2288_=_C2784 ,C2288_=_C2785 ,C2288_=_C2786 ,C2288_=_C2787 ,C2288_=_C2788 ,\nC2288_=_C2789 ,C2288_=_C2790 ,C2288_=_C2791 ,C2288_=_C2793 ,C2364_=_C2365 ,C2364_=_C2367 ,\nC2364_=_C2368 ,C2364_=_C2370 ,C2364_=_C2371 ,C2364_=_C2372 ,C2364_=_C2373 ,C2364_=_C2374 ,\nC2364_=_C2375 ,C2364_=_C2377 ,C2364_=_C2378 ,C2364_=_C2413 ,C2364_=_C2419 ,C2365_=_C2367 ,\nC2365_=_C2368 ,C2365_=_C2370 ,C2365_=_C2371 ,C2365_=_C2372 ,C2365_=_C2373 ,C2365_=_C2374 ,\nC2365_=_C2375 ,C2365_=_C2377 ,C2365_=_C2378 ,C2365_=_C2765 ,C2365_=_C2775 ,C2367_=_C2368 ,\nC2367_=_C2370 ,C2367_=_C2371 ,C2367_=_C2372 ,C2367_=_C2373 ,C2367_=_C2374 ,C2367_=_C2375 ,\nC2367_=_C2377 ,C2367_=_C2378 ,C2367_=_C3024 ,C2368_=_C2370 ,C2368_=_C2371 ,C2368_=_C2372 ,\nC2368_=_C2373 ,C2368_=_C2374 ,C2368_=_C2375 ,C2368_=_C2377 ,C2368_=_C2378 ,C2368_=_C2785 ,\nC2368_=_C3236 ,C2370_=_C2371 ,C2370_=_C2372 ,C2370_=_C2373 ,C2370_=_C2374 ,C2370_=_C2375 ,\nC2370_=_C2377 ,C2370_=_C2378 ,C2370_=_C2786 ,C2370_=_C3401 ,C2371_=_C2372 ,C2371_=_C2373 ,\nC2371_=_C2374 ,C2371_=_C2375 ,C2371_=_C2377 ,C2371_=_C2378 ,C2372_=_C2373</w:t>
      </w:r>
    </w:p>
    <w:p>
      <w:pPr>
        <w:pStyle w:val="PreformattedText"/>
        <w:bidi w:val="0"/>
        <w:spacing w:before="0" w:after="0"/>
        <w:jc w:val="left"/>
        <w:rPr/>
      </w:pPr>
      <w:r>
        <w:rPr/>
        <w:t xml:space="preserve"> </w:t>
      </w:r>
      <w:r>
        <w:rPr/>
        <w:t>,C2372_=_C2374 ,\nC2372_=_C2375 ,C2372_=_C2377 ,C2372_=_C2378 ,C2372_=_C3291 ,C2372_=_C3746 ,C2373_=_C2374 ,\nC2373_=_C2375 ,C2373_=_C2377 ,C2373_=_C2378 ,C2374_=_C2375 ,C2374_=_C2377 ,C2374_=_C2378 ,\nC2375_=_C2377 ,C2375_=_C2378 ,C2375_=_C3293 ,C2377_=_C2378 ,C2380_=_C2413 ,C2380_=_C2486 ,\nC2380_=_C2711 ,C2380_=_C2765 ,C2380_=_C2782 ,C2380_=_C2783 ,C2380_=_C2784 ,C2380_=_C2785 ,\nC2380_=_C2786 ,C2380_=_C2787 ,C2380_=_C2788 ,C2380_=_C2789 ,C2380_=_C2790 ,C2380_=_C2791 ,\nC2380_=_C2793 ,C2413_=_C2419 ,C2413_=_C2486 ,C2413_=_C2711 ,C2413_=_C2765 ,C2413_=_C2782 ,\nC2413_=_C2783 ,C2413_=_C2784 ,C2413_=_C2785 ,C2413_=_C2786 ,C2413_=_C2787 ,C2413_=_C2788 ,\nC2413_=_C2789 ,C2413_=_C2790 ,C2413_=_C2791 ,C2413_=_C2793 ,C2419_=_C2728 ,C2419_=_C2775 ,\nC2419_=_C3090 ,C2419_=_C3142 ,C2419_=_C3220 ,C2419_=_C3236 ,C2419_=_C3401 ,C2419_=_C3463 ,\nC2419_=_C3569 ,C2419_=_C3580 ,C2419_=_C3689 ,C2419_=_C3746 ,C2419_=_C3836 ,C2419_=_C3843 ,\nC2419_=_C3892 ,C2419_=_C3893 ,C2419_=_C3894 ,C2419_=_C3895 ,C2486_=_C2711 ,C2486_=_C2765 ,\nC2486_=_C2782 ,C2486_=_C2783 ,C2486_=_C2784 ,C2486_=_C2785 ,C2486_=_C2786 ,C2486_=_C2787 ,\nC2486_=_C2788 ,C2486_=_C2789 ,C2486_=_C2790 ,C2486_=_C2791 ,C2486_=_C2793 ,C2607_=_C2893 ,\nC2607_=_C2909 ,C2607_=_C3137 ,C2607_=_C3459 ,C2607_=_C3534 ,C2607_=_C3566 ,C2607_=_C3604 ,\nC2607_=_C3626 ,C2607_=_C3627 ,C2607_=_C3628 ,C2607_=_C3630 ,C2607_=_C3631 ,C2607_=_C3632 ,\nC2607_=_C3633 ,C2607_=_C3634 ,C2607_=_C3635 ,C2607_=_C3636 ,C2651_=_C2887 ,C2651_=_C2940 ,\nC2651_=_C3008 ,C2651_=_C3024 ,C2651_=_C3289 ,C2651_=_C3291 ,C2651_=_C3292 ,C2651_=_C3293 ,\nC2651_=_C3294 ,C2651_=_C3295 ,C2651_=_C3296 ,C2651_=_C3297 ,C2651_=_C3298 ,C2651_=_C3299 ,\nC2711_=_C2728 ,C2711_=_C2765 ,C2711_=_C2782 ,C2711_=_C2783 ,C2711_=_C2784 ,C2711_=_C2785 ,\nC2711_=_C2786 ,C2711_=_C2787 ,C2711_=_C2788 ,C2711_=_C2789 ,C2711_=_C2790 ,C2711_=_C2791 ,\nC2711_=_C2793 ,C2728_=_C2775 ,C2728_=_C3090 ,C2728_=_C3142 ,C2728_=_C3220 ,C2728_=_C3236 ,\nC2728_=_C3401 ,C2728_=_C3463 ,C2728_=_C3569 ,C2728_=_C3580 ,C2728_=_C3689 ,C2728_=_C3746 ,\nC2728_=_C3836 ,C2728_=_C3843 ,C2728_=_C3892 ,C2728_=_C3893 ,C2728_=_C3894 ,C2728_=_C3895 ,\nC2765_=_C2775 ,C2765_=_C2782 ,C2765_=_C2783 ,C2765_=_C2784 ,C2765_=_C2785 ,C2765_=_C2786 ,\nC2765_=_C2787 ,C2765_=_C2788 ,C2765_=_C2789 ,C2765_=_C2790 ,C2765_=_C2791 ,C2765_=_C2793 ,\nC2775_=_C3090 ,C2775_=_C3142 ,C2775_=_C3220 ,C2775_=_C3236 ,C2775_=_C3401 ,C2775_=_C3463 ,\nC2775_=_C3569 ,C2775_=_C3580 ,C2775_=_C3689 ,C2775_=_C3746 ,C2775_=_C3836 ,C2775_=_C3843 ,\nC2775_=_C3892 ,C2775_=_C3893 ,C2775_=_C3894 ,C2775_=_C3895 ,C2782_=_C2783 ,C2782_=_C2784 ,\nC2782_=_C2785 ,C2782_=_C2786 ,C2782_=_C2787 ,C2782_=_C2788 ,C2782_=_C2789 ,C2782_=_C2790 ,\nC2782_=_C2791 ,C2782_=_C2793 ,C2783_=_C2784 ,C2783_=_C2785 ,C2783_=_C2786 ,C2783_=_C2787 ,\nC2783_=_C2788 ,C2783_=_C2789 ,C2783_=_C2790 ,C2783_=_C2791 ,C2783_=_C2793 ,C2784_=_C2785 ,\nC2784_=_C2786 ,C2784_=_C2787 ,C2784_=_C2788 ,C2784_=_C2789 ,C2784_=_C2790 ,C2784_=_C2791 ,\nC2784_=_C2793 ,C2785_=_C2786 ,C2785_=_C2787 ,C2785_=_C2788 ,C2785_=_C2789 ,C2785_=_C2790 ,\nC2785_=_C2791 ,C2785_=_C2793 ,C2785_=_C3236 ,C2786_=_C2787 ,C2786_=_C2788 ,C2786_=_C2789 ,\nC2786_=_C2790 ,C2786_=_C2791 ,C2786_=_C2793 ,C2786_=_C3401 ,C2787_=_C2788 ,C2787_=_C2789 ,\nC2787_=_C2790 ,C2787_=_C2791 ,C2787_=_C2793 ,C2788_=_C2789 ,C2788_=_C2790 ,C2788_=_C2791 ,\nC2788_=_C2793 ,C2789_=_C2790 ,C2789_=_C2791 ,C2789_=_C2793 ,C2790_=_C2791 ,C2790_=_C2793 ,\nC2791_=_C2793 ,C2887_=_C2893 ,C2887_=_C2940 ,C2887_=_C3008 ,C2887_=_C3024 ,C2887_=_C3289 ,\nC2887_=_C3291 ,C2887_=_C3292 ,C2887_=_C3293 ,C2887_=_C3294 ,C2887_=_C3295 ,C2887_=_C3296 ,\nC2887_=_C3297 ,C2887_=_C3298 ,C2887_=_C3299 ,C2893_=_C2909 ,C2893_=_C3137 ,C2893_=_C3459 ,\nC2893_=_C3534 ,C2893_=_C3566 ,C2893_=_C3604 ,C2893_=_C3626 ,C2893_=_C3627 ,C2893_=_C3628 ,\nC2893_=_C3630 ,C2893_=_C3631 ,C2893_=_C3632 ,C2893_=_C3633 ,C2893_=_C3634 ,C2893_=_C3635 ,\nC2893_=_C3636 ,C2909_=_C3137 ,C2909_=_C3459 ,C2909_=_C3534 ,C2909_=_C3566 ,C2909_=_C3604 ,\nC2909_=_C3626 ,C2909_=_C3627 ,C2909_=_C3628 ,C2909_=_C3630 ,C2909_=_C3631 ,C2909_=_C3632 ,\nC2909_=_C3633 ,C2909_=_C3634 ,C2909_=_C3635 ,C2909_=_C3636 ,C2940_=_C3008 ,C2940_=_C3024 ,\nC2940_=_C3289 ,C2940_=_C3291 ,C2940_=_C3292 ,C2940_=_C3293 ,C2940_=_C3294 ,C2940_=_C3295 ,\nC2940_=_C3296 ,C2940_=_C3297 ,C2940_=_C3298 ,C2940_=_C3299 ,C3008_=_C3024 ,C3008_=_C3289 ,\nC3008_=_C3291 ,C3008_=_C3292 ,C3008_=_C3293 ,C3008_=_C3294 ,C3008_=_C3295 ,C3008_=_C3296 ,\nC3008_=_C3297 ,C3008_=_C3298 ,C3008_=_C3299 ,C3024_=_C3289 ,C3024_=_C3291 ,C3024_=_C3292 ,\nC3024_=_C3293 ,C3024_=_C3294 ,C3024_=_C3295 ,C3024_=_C3296 ,C3024_=_C3297 ,C3024_=_C3298 ,\nC3024_=_C3299 ,C3090_=_C3142 ,C3090_=_C3220 ,C3090_=_C3236 ,C3090_=_C3401 ,C3090_=_C3463 ,\nC3090_=_C3569 ,C3090_=_C3580 ,C3090_=_C3689 ,C3090_=_C3746 ,C3090_=_C3836 ,C3090_=_C3843 ,\nC3090_=_C3892 ,C3090_=_C3893 ,C3090_=_C3894 ,C3090_=_C3895 ,C3137_=_C3142 ,C3137_=_C3459 ,\nC3137_=_C3534 ,C3137_=_C3566 ,C3137_=_C3604 ,C3137_=_C3626 ,C3137_=_C3627 ,C3137_=_C3628 ,\nC3137_=_C3630 ,C3137_=_C3631 ,C3137_=_C3632 ,C3137_=_C3633 ,C3137_=_C3634 ,C3137_=_C3635 ,\nC3137_=_C3636 ,C3142_=_C3220 ,C3142_=_C3236 ,C3142_=_C3401 ,C3142_=_C3463 ,C3142_=_C3569 ,\nC3142_=_C3580 ,C3142_=_C3689 ,C3142_=_C3746 ,C3142_=_C3836 ,C3142_=_C3843 ,C3142_=_C3892 ,\nC3142_=_C3893 ,C3142_=_C3894 ,C3142_=_C3895 ,C3220_=_C3236 ,C3220_=_C3401 ,C3220_=_C3463 ,\nC3220_=_C3569 ,C3220_=_C3580 ,C3220_=_C3689 ,C3220_=_C3746 ,C3220_=_C3836 ,C3220_=_C3843 ,\nC3220_=_C3892 ,C3220_=_C3893 ,C3220_=_C3894 ,C3220_=_C3895 ,C3236_=_C3401 ,C3236_=_C3463 ,\nC3236_=_C3569 ,C3236_=_C3580 ,C3236_=_C3689 ,C3236_=_C3746 ,C3236_=_C3836 ,C3236_=_C3843 ,\nC3236_=_C3892 ,C3236_=_C3893 ,C3236_=_C3894 ,C3236_=_C3895 ,C3289_=_C3291 ,C3289_=_C3292 ,\nC3289_=_C3293 ,C3289_=_C3294 ,C3289_=_C3295 ,C3289_=_C3296 ,C3289_=_C3297 ,C3289_=_C3298 ,\nC3289_=_C3299 ,C3289_=_C3604 ,C3291_=_C3292 ,C3291_=_C3293 ,C3291_=_C3294 ,C3291_=_C3295 ,\nC3291_=_C3296 ,C3291_=_C3297 ,C3291_=_C3298 ,C3291_=_C3299 ,C3291_=_C3746 ,C3292_=_C3293 ,\nC3292_=_C3294 ,C3292_=_C3295 ,C3292_=_C3296 ,C3292_=_C3297 ,C3292_=_C3298 ,C3292_=_C3299 ,\nC3293_=_C3294 ,C3293_=_C3295 ,C3293_=_C3296 ,C3293_=_C3297 ,C3293_=_C3298 ,C3293_=_C3299 ,\nC3294_=_C3295 ,C3294_=_C3296 ,C3294_=_C3297 ,C3294_=_C3298 ,C3294_=_C3299 ,C3295_=_C3296 ,\nC3295_=_C3297 ,C3295_=_C3298 ,C3295_=_C3299 ,C3295_=_C3631 ,C3296_=_C3297 ,C3296_=_C3298 ,\nC3296_=_C3299 ,C3297_=_C3298 ,C3297_=_C3299 ,C3297_=_C3632 ,C3298_=_C3299 ,C3299_=_C3636 ,\nC3401_=_C3463 ,C3401_=_C3569 ,C3401_=_C3580 ,C3401_=_C3689 ,C3401_=_C3746 ,C3401_=_C3836 ,\nC3401_=_C3843 ,C3401_=_C3892 ,C3401_=_C3893 ,C3401_=_C3894 ,C3401_=_C3895 ,C3459_=_C3463 ,\nC3459_=_C3534 ,C3459_=_C3566 ,C3459_=_C3604 ,C3459_=_C3626 ,C3459_=_C3627 ,C3459_=_C3628 ,\nC3459_=_C3630 ,C3459_=_C3631 ,C3459_=_C3632 ,C3459_=_C3633 ,C3459_=_C3634 ,C3459_=_C3635 ,\nC3459_=_C3636 ,C3463_=_C3569 ,C3463_=_C3580 ,C3463_=_C3689 ,C3463_=_C3746 ,C3463_=_C3836 ,\nC3463_=_C3843 ,C3463_=_C3892 ,C3463_=_C3893 ,C3463_=_C3894 ,C3463_=_C3895 ,C3534_=_C3566 ,\nC3534_=_C3604 ,C3534_=_C3626 ,C3534_=_C3627 ,C3534_=_C3628 ,C3534_=_C3630 ,C3534_=_C3631 ,\nC3534_=_C3632 ,C3534_=_C3633 ,C3534_=_C3634 ,C3534_=_C3635 ,C3534_=_C3636 ,C3566_=_C3569 ,\nC3566_=_C3604 ,C3566_=_C3626 ,C3566_=_C3627 ,C3566_=_C3628 ,C3566_=_C3630 ,C3566_=_C3631 ,\nC3566_=_C3632 ,C3566_=_C3633 ,C3566_=_C3634 ,C3566_=_C3635 ,C3566_=_C3636 ,C3569_=_C3580 ,\nC3569_=_C3689 ,C3569_=_C3746 ,C3569_=_C3836 ,C3569_=_C3843 ,C3569_=_C3892 ,C3569_=_C3893 ,\nC3569_=_C3894 ,C3569_=_C3895 ,C3580_=_C3689 ,C3580_=_C3746 ,C3580_=_C3836 ,C3580_=_C3843 ,\nC3580_=_C3892 ,C3580_=_C3893 ,C3580_=_C3894 ,C3580_=_C3895 ,C3604_=_C3626 ,C3604_=_C3627 ,\nC3604_=_C3628 ,C3604_=_C3630 ,C3604_=_C3631 ,C3604_=_C3632 ,C3604_=_C3633 ,C3604_=_C3634 ,\nC3604_=_C3635 ,C3604_=_C3636 ,C3626_=_C3627 ,C3626_=_C3628 ,C3626_=_C3630 ,C3626_=_C3631 ,\nC3626_=_C3632 ,C3626_=_C3633 ,C3626_=_C3634 ,C3626_=_C3635 ,C3626_=_C3636 ,C3626_=_C3689 ,\nC3627_=_C3628 ,C3627_=_C3630 ,C3627_=_C3631 ,C3627_=_C3632 ,C3627_=_C3633 ,C3627_=_C3634 ,\nC3627_=_C3635 ,C3627_=_C3636 ,C3628_=_C3630 ,C3628_=_C3631 ,C3628_=_C3632 ,C3628_=_C3633 ,\nC3628_=_C3634 ,C3628_=_C3635 ,C3628_=_C3636 ,C3630_=_C3631 ,C3630_=_C3632 ,C3630_=_C3633 ,\nC3630_=_C3634 ,C3630_=_C3635 ,C3630_=_C3636 ,C3631_=_C3632 ,C3631_=_C3633 ,C3631_=_C3634 ,\nC3631_=_C3635 ,C3631_=_C3636 ,C3632_=_C3633 ,C3632_=_C3634 ,C3632_=_C3635 ,C3632_=_C3636 ,\nC3633_=_C3634 ,C3633_=_C3635 ,C3633_=_C3636 ,C3634_=_C3635 ,C3634_=_C3636 ,C3634_=_C3895 ,\nC3635_=_C3636 ,C3689_=_C3746 ,C3689_=_C3836 ,C3689_=_C3843 ,C3689_=_C3892 ,C3689_=_C3893 ,\nC3689_=_C3894 ,C3689_=_C3895 ,C3746_=_C3836 ,C3746_=_C3843 ,C3746_=_C3892 ,C3746_=_C3893 ,\nC3746_=_C3894 ,C3746_=_C3895 ,C3836_=_C3843 ,C3836_=_C3892 ,C3836_=_C3893 ,C3836_=_C3894 ,\nC3836_=_C3895 ,C3843_=_C3892 ,C3843_=_C3893 ,C3843_=_C3894 ,C3843_=_C3895 ,C3892_=_C3893 ,\nC3892_=_C3894 ,C3892_=_C3895 ,C3893_=_C3894 ,C3893_=_C3895 ,C3894_=_C3895 ,"];143[shape=box, label="id:143 level: 5\n175: C603 C609 C669 C726 C771 \nC887 C891 C900 C919 C944 C956 \nC963 C991 C1013 C1231 C1244 C1287 \nC1288 C1289 C1290 C1291 C1292 C1293 \nC1294 C1295 C1296 C1297 C1298 C1299 \nC1300 C1301 C1302 C1303 C1304 C1305 \nC1306 C1307 C1309 C1311 C1333 C1335 \nC1336 C1337 C1338 C1339 C1340 C1341 \nC1342 C1343 C1344 C1345 C1346 C1347 \nC1348 C1349 C1350 C1351 C1352 C1353 \nC1365 C1473 C1506 C1511 C1564 C1569 \nC1575 C1577 C1580 C1582 C1662 C1706 \nC1741 C1747 C1775 C1865 C1866 C1868 \nC1869 C1870 C1871 C1872 C1875 C1876 \nC1877 C1878 C1879 C1880 C1881 C1882 \nC1883 C1884 C1885 C1886 C1887 C2034 \nC2508 C2537 C2551 C2557 C2590 C2600 \nC2601 C2602 C2603 C2604 C2607 C2608 \nC2609 C2610 C2611 C2612 C2613 C2614 \nC2615 C2616 C2617 C2618 C2622 C2623 \nC2627 C2628 C2657 C2693 C2696 C2859 \nC2907 C2948 C3018 C3046 C3066 C3072 \nC3081 C3110 C3126 C3169 C3194 C3261 \nC3296 C3351 C3365 C3392 C3393 C3394 \nC3395 C3396 C3397 C3398 C3399 C3402</w:t>
      </w:r>
    </w:p>
    <w:p>
      <w:pPr>
        <w:pStyle w:val="PreformattedText"/>
        <w:bidi w:val="0"/>
        <w:spacing w:before="0" w:after="0"/>
        <w:jc w:val="left"/>
        <w:rPr/>
      </w:pPr>
      <w:r>
        <w:rPr/>
        <w:t xml:space="preserve"> </w:t>
      </w:r>
      <w:r>
        <w:rPr/>
        <w:t>\nC3528 C3534 C3535 C3536 C3537 C3538 \nC3539 C3540 C3541 C3542 C3543 C3544 \nC3545 C3546 C3547 C3763 C3796 C3833 \nC3916 C3958 C3973 C4014 C4019 C4042 \nC4043 C4044 \n2284: C603_=_C1333( C603 C1333 ) C603_=_C1365( C603 C1365 ) C603_=_C1582( C603 C1582 ) C603_=_C1662( C603 C1662 ) C603_=_C1775( C603 C1775 ) \nC603_=_C1883( C603 C1883 ) C603_=_C2537( C603 C2537 ) C603_=_C2614( C603 C2614 ) C603_=_C2628( C603 C2628 ) C603_=_C3072( C603 C3072 ) C603_=_C3126( C603 C3126 ) \nC603_=_C3169( C603 C3169 ) C603_=_C3351( C603 C3351 ) C603_=_C3397( C603 C3397 ) C603_=_C3402( C603 C3402 ) C603_=_C3528( C603 C3528 ) C603_=_C3543( C603 C3543 ) \nC603_=_C3916( C603 C3916 ) C603_=_C3973( C603 C3973 ) C603_=_C4042( C603 C4042 ) C603_=_C4043( C603 C4043 ) C603_=_C4044( C603 C4044 ) C609_=_C771( C609 C771 ) \nC609_=_C891( C609 C891 ) C609_=_C944( C609 C944 ) C609_=_C1335( C609 C1335 ) C609_=_C1336( C609 C1336 ) C609_=_C1337( C609 C1337 ) C609_=_C1338( C609 C1338 ) \nC609_=_C1339( C609 C1339 ) C609_=_C1340( C609 C1340 ) C609_=_C1341( C609 C1341 ) C609_=_C1342( C609 C1342 ) C609_=_C1343( C609 C1343 ) C609_=_C1344( C609 C1344 ) \nC609_=_C1345( C609 C1345 ) C609_=_C1346( C609 C1346 ) C609_=_C1347( C609 C1347 ) C609_=_C1348( C609 C1348 ) C609_=_C1349( C609 C1349 ) C609_=_C1350( C609 C1350 ) \nC609_=_C1351( C609 C1351 ) C609_=_C1352( C609 C1352 ) C609_=_C1353( C609 C1353 ) C669_=_C1297( C669 C1297 ) C669_=_C1342( C669 C1342 ) C669_=_C1506( C669 C1506 ) \nC669_=_C1569( C669 C1569 ) C669_=_C1706( C669 C1706 ) C669_=_C1741( C669 C1741 ) C669_=_C2600( C669 C2600 ) C669_=_C2601( C669 C2601 ) C669_=_C2602( C669 C2602 ) \nC669_=_C2603( C669 C2603 ) C669_=_C2604( C669 C2604 ) C669_=_C2607( C669 C2607 ) C669_=_C2608( C669 C2608 ) C669_=_C2609( C669 C2609 ) C669_=_C2610( C669 C2610 ) \nC669_=_C2611( C669 C2611 ) C669_=_C2612( C669 C2612 ) C669_=_C2613( C669 C2613 ) C669_=_C2614( C669 C2614 ) C669_=_C2615( C669 C2615 ) C669_=_C2616( C669 C2616 ) \nC669_=_C2617( C669 C2617 ) C669_=_C2618( C669 C2618 ) C726_=_C956( C726 C956 ) C726_=_C1301( C726 C1301 ) C726_=_C1347( C726 C1347 ) C726_=_C1473( C726 C1473 ) \nC726_=_C1575( C726 C1575 ) C726_=_C2508( C726 C2508 ) C726_=_C2551( C726 C2551 ) C726_=_C2590( C726 C2590 ) C726_=_C2622( C726 C2622 ) C726_=_C2693( C726 C2693 ) \nC726_=_C2859( C726 C2859 ) C726_=_C3066( C726 C3066 ) C726_=_C3081( C726 C3081 ) C726_=_C3194( C726 C3194 ) C726_=_C3261( C726 C3261 ) C726_=_C3392( C726 C3392 ) \nC726_=_C3393( C726 C3393 ) C726_=_C3394( C726 C3394 ) C726_=_C3395( C726 C3395 ) C726_=_C3396( C726 C3396 ) C726_=_C3397( C726 C3397 ) C726_=_C3398( C726 C3398 ) \nC726_=_C3399( C726 C3399 ) C771_=_C891( C771 C891 ) C771_=_C944( C771 C944 ) C771_=_C1335( C771 C1335 ) C771_=_C1336( C771 C1336 ) C771_=_C1337( C771 C1337 ) \nC771_=_C1338( C771 C1338 ) C771_=_C1339( C771 C1339 ) C771_=_C1340( C771 C1340 ) C771_=_C1341( C771 C1341 ) C771_=_C1342( C771 C1342 ) C771_=_C1343( C771 C1343 ) \nC771_=_C1344( C771 C1344 ) C771_=_C1345( C771 C1345 ) C771_=_C1346( C771 C1346 ) C771_=_C1347( C771 C1347 ) C771_=_C1348( C771 C1348 ) C771_=_C1349( C771 C1349 ) \nC771_=_C1350( C771 C1350 ) C771_=_C1351( C771 C1351 ) C771_=_C1352( C771 C1352 ) C771_=_C1353( C771 C1353 ) C887_=_C963( C887 C963 ) C887_=_C1013( C887 C1013 ) \nC887_=_C1231( C887 C1231 ) C887_=_C1580( C887 C1580 ) C887_=_C1881( C887 C1881 ) C887_=_C2034( C887 C2034 ) C887_=_C2557( C887 C2557 ) C887_=_C2613( C887 C2613 ) \nC887_=_C2627( C887 C2627 ) C887_=_C2657( C887 C2657 ) C887_=_C2948( C887 C2948 ) C887_=_C3018( C887 C3018 ) C887_=_C3046( C887 C3046 ) C887_=_C3110( C887 C3110 ) \nC887_=_C3296( C887 C3296 ) C887_=_C3395( C887 C3395 ) C887_=_C3542( C887 C3542 ) C887_=_C3763( C887 C3763 ) C887_=_C3796( C887 C3796 ) C887_=_C3833( C887 C3833 ) \nC887_=_C3958( C887 C3958 ) C887_=_C4014( C887 C4014 ) C887_=_C4019( C887 C4019 ) C891_=_C900( C891 C900 ) C891_=_C944( C891 C944 ) C891_=_C1335( C891 C1335 ) \nC891_=_C1336( C891 C1336 ) C891_=_C1337( C891 C1337 ) C891_=_C1338( C891 C1338 ) C891_=_C1339( C891 C1339 ) C891_=_C1340( C891 C1340 ) C891_=_C1341( C891 C1341 ) \nC891_=_C1342( C891 C1342 ) C891_=_C1343( C891 C1343 ) C891_=_C1344( C891 C1344 ) C891_=_C1345( C891 C1345 ) C891_=_C1346( C891 C1346 ) C891_=_C1347( C891 C1347 ) \nC891_=_C1348( C891 C1348 ) C891_=_C1349( C891 C1349 ) C891_=_C1350( C891 C1350 ) C891_=_C1351( C891 C1351 ) C891_=_C1352( C891 C1352 ) C891_=_C1353( C891 C1353 ) \nC900_=_C1244( C900 C1244 ) C900_=_C1302( C900 C1302 ) C900_=_C1348( C900 C1348 ) C900_=_C1511( C900 C1511 ) C900_=_C1577( C900 C1577 ) C900_=_C1747( C900 C1747 ) \nC900_=_C2623( C900 C2623 ) C900_=_C2696( C900 C2696 ) C900_=_C2907( C900 C2907 ) C900_=_C3365( C900 C3365 ) C900_=_C3534( C900 C3534 ) C900_=_C3535( C900 C3535 ) \nC900_=_C3536( C900 C3536 ) C900_=_C3537( C900 C3537 ) C900_=_C3538( C900 C3538 ) C900_=_C3539( C900 C3539 ) C900_=_C3540( C900 C3540 ) C900_=_C3541( C900 C3541 ) \nC900_=_C3542( C900 C3542 ) C900_=_C3543( C900 C3543 ) C900_=_C3544( C900 C3544 ) C900_=_C3545( C900 C3545 ) C900_=_C3546( C900 C3546 ) C900_=_C3547( C900 C3547 ) \nC919_=_C1293( C919 C1293 ) C919_=_C1339( C919 C1339 ) C919_=_C1564( C919 C1564 ) C919_=_C1865( C919 C1865 ) C919_=_C1866( C919 C1866 ) C919_=_C1868( C919 C1868 ) \nC919_=_C1869( C919 C1869 ) C919_=_C1870( C919 C1870 ) C919_=_C1871( C919 C1871 ) C919_=_C1872( C919 C1872 ) C919_=_C1875( C919 C1875 ) C919_=_C1876( C919 C1876 ) \nC919_=_C1877( C919 C1877 ) C919_=_C1878( C919 C1878 ) C919_=_C1879( C919 C1879 ) C919_=_C1880( C919 C1880 ) C919_=_C1881( C919 C1881 ) C919_=_C1882( C919 C1882 ) \nC919_=_C1883( C919 C1883 ) C919_=_C1884( C919 C1884 ) C919_=_C1885( C919 C1885 ) C919_=_C1886( C919 C1886 ) C919_=_C1887( C919 C1887 ) C944_=_C956( C944 C956 ) \nC944_=_C963( C944 C963 ) C944_=_C1335( C944 C1335 ) C944_=_C1336( C944 C1336 ) C944_=_C1337( C944 C1337 ) C944_=_C1338( C944 C1338 ) C944_=_C1339( C944 C1339 ) \nC944_=_C1340( C944 C1340 ) C944_=_C1341( C944 C1341 ) C944_=_C1342( C944 C1342 ) C944_=_C1343( C944 C1343 ) C944_=_C1344( C944 C1344 ) C944_=_C1345( C944 C1345 ) \nC944_=_C1346( C944 C1346 ) C944_=_C1347( C944 C1347 ) C944_=_C1348( C944 C1348 ) C944_=_C1349( C944 C1349 ) C944_=_C1350( C944 C1350 ) C944_=_C1351( C944 C1351 ) \nC944_=_C1352( C944 C1352 ) C944_=_C1353( C944 C1353 ) C956_=_C963( C956 C963 ) C956_=_C1301( C956 C1301 ) C956_=_C1347( C956 C1347 ) C956_=_C1473( C956 C1473 ) \nC956_=_C1575( C956 C1575 ) C956_=_C2508( C956 C2508 ) C956_=_C2551( C956 C2551 ) C956_=_C2590( C956 C2590 ) C956_=_C2622( C956 C2622 ) C956_=_C2693( C956 C2693 ) \nC956_=_C2859( C956 C2859 ) C956_=_C3066( C956 C3066 ) C956_=_C3081( C956 C3081 ) C956_=_C3194( C956 C3194 ) C956_=_C3261( C956 C3261 ) C956_=_C3392( C956 C3392 ) \nC956_=_C3393( C956 C3393 ) C956_=_C3394( C956 C3394 ) C956_=_C3395( C956 C3395 ) C956_=_C3396( C956 C3396 ) C956_=_C3397( C956 C3397 ) C956_=_C3398( C956 C3398 ) \nC956_=_C3399( C956 C3399 ) C963_=_C1013( C963 C1013 ) C963_=_C1231( C963 C1231 ) C963_=_C1580( C963 C1580 ) C963_=_C1881( C963 C1881 ) C963_=_C2034( C963 C2034 ) \nC963_=_C2557( C963 C2557 ) C963_=_C2613( C963 C2613 ) C963_=_C2627( C963 C2627 ) C963_=_C2657( C963 C2657 ) C963_=_C2948( C963 C2948 ) C963_=_C3018( C963 C3018 ) \nC963_=_C3046( C963 C3046 ) C963_=_C3110( C963 C3110 ) C963_=_C3296( C963 C3296 ) C963_=_C3395( C963 C3395 ) C963_=_C3542( C963 C3542 ) C963_=_C3763( C963 C3763 ) \nC963_=_C3796( C963 C3796 ) C963_=_C3833( C963 C3833 ) C963_=_C3958( C963 C3958 ) C963_=_C4014( C963 C4014 ) C963_=_C4019( C963 C4019 ) C991_=_C1013( C991 C1013 ) \nC991_=_C1287( C991 C1287 ) C991_=_C1288( C991 C1288 ) C991_=_C1289( C991 C1289 ) C991_=_C1290( C991 C1290 ) C991_=_C1291( C991 C1291 ) C991_=_C1292( C991 C1292 ) \nC991_=_C1293( C991 C1293 ) C991_=_C1294( C991 C1294 ) C991_=_C1295( C991 C1295 ) C991_=_C1296( C991 C1296 ) C991_=_C1297( C991 C1297 ) C991_=_C1298( C991 C1298 ) \nC991_=_C1299( C991 C1299 ) C991_=_C1300( C991 C1300 ) C991_=_C1301( C991 C1301 ) C991_=_C1302( C991 C1302 ) C991_=_C1303( C991 C1303 ) C991_=_C1304( C991 C1304 ) \nC991_=_C1305( C991 C1305 ) C991_=_C1306( C991 C1306 ) C991_=_C1307( C991 C1307 ) C991_=_C1309( C991 C1309 ) C991_=_C1311( C991 C1311 ) C1013_=_C1231( C1013 C1231 ) \nC1013_=_C1580( C1013 C1580 ) C1013_=_C1881( C1013 C1881 ) C1013_=_C2034( C1013 C2034 ) C1013_=_C2557( C1013 C2557 ) C1013_=_C2613( C1013 C2613 ) C1013_=_C2627( C1013 C2627 ) \nC1013_=_C2657( C1013 C2657 ) C1013_=_C2948( C1013 C2948 ) C1013_=_C3018( C1013 C3018 ) C1013_=_C3046( C1013 C3046 ) C1013_=_C3110( C1013 C3110 ) C1013_=_C3296( C1013 C3296 ) \nC1013_=_C3395( C1013 C3395 ) C1013_=_C3542( C1013 C3542 ) C1013_=_C3763( C1013 C3763 ) C1013_=_C3796( C1013 C3796 ) C1013_=_C3833( C1013 C3833 ) C1013_=_C3958( C1013 C3958 ) \nC1013_=_C4014( C1013 C4014 ) C1013_=_C4019( C1013 C4019 ) C1231_=_C1580( C1231 C1580 ) C1231_=_C1881( C1231 C1881 ) C1231_=_C2034( C1231 C2034 ) C1231_=_C2557( C1231 C2557 ) \nC1231_=_C2613( C1231 C2613 ) C1231_=_C2627( C1231 C2627 ) C1231_=_C2657( C1231 C2657 ) C1231_=_C2948( C1231 C2948 ) C1231_=_C3018( C1231 C3018 ) C1231_=_C3046( C1231 C3046 ) \nC1231_=_C3110( C1231 C3110 ) C1231_=_C3296( C1231 C3296 ) C1231_=_C3395( C1231 C3395 ) C1231_=_C3542( C1231 C3542 ) C1231_=_C3763( C1231 C3763 ) C1231_=_C3796( C1231 C3796 ) \nC1231_=_C3833( C1231 C3833 ) C1231_=_C3958( C1231 C3958 ) C1231_=_C4014( C1231 C4014 ) C1231_=_C4019( C1231 C4019 ) C1244_=_C1302( C1244 C1302 ) C1244_=_C1348( C1244 C1348 ) \nC1244_=_C1511( C1244 C1511 ) C1244_=_C1577( C1244 C1577 ) C1244_=_C1747( C1244 C1747 ) C1244_=_C2623( C1244 C2623 ) C1244_=_C2696( C1244 C2696 ) C1244_=_C2907( C1244 C2907 ) \nC1244_=_C3365( C1244 C3365 ) C1244_=_C3534( C1244 C3534 ) C1244_=_C3535( C1244 C3535 ) C1244_=_C3536( C1244 C3536 ) C1244_=_C3537( C1244 C3537 ) C1244_=_C3538( C1244 C3538 ) \nC1244_=_C3539( C1244 C3539 ) C1244_=_C3540( C1244 C3540 ) C1244_=_C3541( C1244 C3541 ) C1244_=_C3542( C1244 C3542 ) C1244_=_C3543( C1244 C3543 ) C1244_=_C3544(</w:t>
      </w:r>
    </w:p>
    <w:p>
      <w:pPr>
        <w:pStyle w:val="PreformattedText"/>
        <w:bidi w:val="0"/>
        <w:spacing w:before="0" w:after="0"/>
        <w:jc w:val="left"/>
        <w:rPr/>
      </w:pPr>
      <w:r>
        <w:rPr/>
        <w:t xml:space="preserve"> </w:t>
      </w:r>
      <w:r>
        <w:rPr/>
        <w:t>C1244 C3544 ) \nC1244_=_C3545( C1244 C3545 ) C1244_=_C3546( C1244 C3546 ) C1244_=_C3547( C1244 C3547 ) C1287_=_C1288( C1287 C1288 ) C1287_=_C1289( C1287 C1289 ) C1287_=_C1290( C1287 C1290 ) \nC1287_=_C1291( C1287 C1291 ) C1287_=_C1292( C1287 C1292 ) C1287_=_C1293( C1287 C1293 ) C1287_=_C1294( C1287 C1294 ) C1287_=_C1295( C1287 C1295 ) C1287_=_C1296( C1287 C1296 ) \nC1287_=_C1297( C1287 C1297 ) C1287_=_C1298( C1287 C1298 ) C1287_=_C1299( C1287 C1299 ) C1287_=_C1300( C1287 C1300 ) C1287_=_C1301( C1287 C1301 ) C1287_=_C1302( C1287 C1302 ) \nC1287_=_C1303( C1287 C1303 ) C1287_=_C1304( C1287 C1304 ) C1287_=_C1305( C1287 C1305 ) C1287_=_C1306( C1287 C1306 ) C1287_=_C1307( C1287 C1307 ) C1287_=_C1309( C1287 C1309 ) \nC1287_=_C1311( C1287 C1311 ) C1287_=_C1335( C1287 C1335 ) C1288_=_C1289( C1288 C1289 ) C1288_=_C1290( C1288 C1290 ) C1288_=_C1291( C1288 C1291 ) C1288_=_C1292( C1288 C1292 ) \nC1288_=_C1293( C1288 C1293 ) C1288_=_C1294( C1288 C1294 ) C1288_=_C1295( C1288 C1295 ) C1288_=_C1296( C1288 C1296 ) C1288_=_C1297( C1288 C1297 ) C1288_=_C1298( C1288 C1298 ) \nC1288_=_C1299( C1288 C1299 ) C1288_=_C1300( C1288 C1300 ) C1288_=_C1301( C1288 C1301 ) C1288_=_C1302( C1288 C1302 ) C1288_=_C1303( C1288 C1303 ) C1288_=_C1304( C1288 C1304 ) \nC1288_=_C1305( C1288 C1305 ) C1288_=_C1306( C1288 C1306 ) C1288_=_C1307( C1288 C1307 ) C1288_=_C1309( C1288 C1309 ) C1288_=_C1311( C1288 C1311 ) C1288_=_C1506( C1288 C1506 ) \nC1288_=_C1511( C1288 C1511 ) C1289_=_C1290( C1289 C1290 ) C1289_=_C1291( C1289 C1291 ) C1289_=_C1292( C1289 C1292 ) C1289_=_C1293( C1289 C1293 ) C1289_=_C1294( C1289 C1294 ) \nC1289_=_C1295( C1289 C1295 ) C1289_=_C1296( C1289 C1296 ) C1289_=_C1297( C1289 C1297 ) C1289_=_C1298( C1289 C1298 ) C1289_=_C1299( C1289 C1299 ) C1289_=_C1300( C1289 C1300 ) \nC1289_=_C1301( C1289 C1301 ) C1289_=_C1302( C1289 C1302 ) C1289_=_C1303( C1289 C1303 ) C1289_=_C1304( C1289 C1304 ) C1289_=_C1305( C1289 C1305 ) C1289_=_C1306( C1289 C1306 ) \nC1289_=_C1307( C1289 C1307 ) C1289_=_C1309( C1289 C1309 ) C1289_=_C1311( C1289 C1311 ) C1289_=_C1337( C1289 C1337 ) C1289_=_C1564( C1289 C1564 ) C1289_=_C1569( C1289 C1569 ) \nC1289_=_C1575( C1289 C1575 ) C1289_=_C1577( C1289 C1577 ) C1289_=_C1580( C1289 C1580 ) C1289_=_C1582( C1289 C1582 ) C1290_=_C1291( C1290 C1291 ) C1290_=_C1292( C1290 C1292 ) \nC1290_=_C1293( C1290 C1293 ) C1290_=_C1294( C1290 C1294 ) C1290_=_C1295( C1290 C1295 ) C1290_=_C1296( C1290 C1296 ) C1290_=_C1297( C1290 C1297 ) C1290_=_C1298( C1290 C1298 ) \nC1290_=_C1299( C1290 C1299 ) C1290_=_C1300( C1290 C1300 ) C1290_=_C1301( C1290 C1301 ) C1290_=_C1302( C1290 C1302 ) C1290_=_C1303( C1290 C1303 ) C1290_=_C1304( C1290 C1304 ) \nC1290_=_C1305( C1290 C1305 ) C1290_=_C1306( C1290 C1306 ) C1290_=_C1307( C1290 C1307 ) C1290_=_C1309( C1290 C1309 ) C1290_=_C1311( C1290 C1311 ) C1290_=_C1662( C1290 C1662 ) \nC1291_=_C1292( C1291 C1292 ) C1291_=_C1293( C1291 C1293 ) C1291_=_C1294( C1291 C1294 ) C1291_=_C1295( C1291 C1295 ) C1291_=_C1296( C1291 C1296 ) C1291_=_C1297( C1291 C1297 ) \nC1291_=_C1298( C1291 C1298 ) C1291_=_C1299( C1291 C1299 ) C1291_=_C1300( C1291 C1300 ) C1291_=_C1301( C1291 C1301 ) C1291_=_C1302( C1291 C1302 ) C1291_=_C1303( C1291 C1303 ) \nC1291_=_C1304( C1291 C1304 ) C1291_=_C1305( C1291 C1305 ) C1291_=_C1306( C1291 C1306 ) C1291_=_C1307( C1291 C1307 ) C1291_=_C1309( C1291 C1309 ) C1291_=_C1311( C1291 C1311 ) \nC1292_=_C1293( C1292 C1293 ) C1292_=_C1294( C1292 C1294 ) C1292_=_C1295( C1292 C1295 ) C1292_=_C1296( C1292 C1296 ) C1292_=_C1297( C1292 C1297 ) C1292_=_C1298( C1292 C1298 ) \nC1292_=_C1299( C1292 C1299 ) C1292_=_C1300( C1292 C1300 ) C1292_=_C1301( C1292 C1301 ) C1292_=_C1302( C1292 C1302 ) C1292_=_C1303( C1292 C1303 ) C1292_=_C1304( C1292 C1304 ) \nC1292_=_C1305( C1292 C1305 ) C1292_=_C1306( C1292 C1306 ) C1292_=_C1307( C1292 C1307 ) C1292_=_C1309( C1292 C1309 ) C1292_=_C1311( C1292 C1311 ) C1293_=_C1294( C1293 C1294 ) \nC1293_=_C1295( C1293 C1295 ) C1293_=_C1296( C1293 C1296 ) C1293_=_C1297( C1293 C1297 ) C1293_=_C1298( C1293 C1298 ) C1293_=_C1299( C1293 C1299 ) C1293_=_C1300( C1293 C1300 ) \nC1293_=_C1301( C1293 C1301 ) C1293_=_C1302( C1293 C1302 ) C1293_=_C1303( C1293 C1303 ) C1293_=_C1304( C1293 C1304 ) C1293_=_C1305( C1293 C1305 ) C1293_=_C1306( C1293 C1306 ) \nC1293_=_C1307( C1293 C1307 ) C1293_=_C1309( C1293 C1309 ) C1293_=_C1311( C1293 C1311 ) C1293_=_C1339( C1293 C1339 ) C1293_=_C1564( C1293 C1564 ) C1293_=_C1865( C1293 C1865 ) \nC1293_=_C1866( C1293 C1866 ) C1293_=_C1868( C1293 C1868 ) C1293_=_C1869( C1293 C1869 ) C1293_=_C1870( C1293 C1870 ) C1293_=_C1871( C1293 C1871 ) C1293_=_C1872( C1293 C1872 ) \nC1293_=_C1875( C1293 C1875 ) C1293_=_C1876( C1293 C1876 ) C1293_=_C1877( C1293 C1877 ) C1293_=_C1878( C1293 C1878 ) C1293_=_C1879( C1293 C1879 ) C1293_=_C1880( C1293 C1880 ) \nC1293_=_C1881( C1293 C1881 ) C1293_=_C1882( C1293 C1882 ) C1293_=_C1883( C1293 C1883 ) C1293_=_C1884( C1293 C1884 ) C1293_=_C1885( C1293 C1885 ) C1293_=_C1886( C1293 C1886 ) \nC1293_=_C1887( C1293 C1887 ) C1294_=_C1295( C1294 C1295 ) C1294_=_C1296( C1294 C1296 ) C1294_=_C1297( C1294 C1297 ) C1294_=_C1298( C1294 C1298 ) C1294_=_C1299( C1294 C1299 ) \nC1294_=_C1300( C1294 C1300 ) C1294_=_C1301( C1294 C1301 ) C1294_=_C1302( C1294 C1302 ) C1294_=_C1303( C1294 C1303 ) C1294_=_C1304( C1294 C1304 ) C1294_=_C1305( C1294 C1305 ) \nC1294_=_C1306( C1294 C1306 ) C1294_=_C1307( C1294 C1307 ) C1294_=_C1309( C1294 C1309 ) C1294_=_C1311( C1294 C1311 ) C1295_=_C1296( C1295 C1296 ) C1295_=_C1297( C1295 C1297 ) \nC1295_=_C1298( C1295 C1298 ) C1295_=_C1299( C1295 C1299 ) C1295_=_C1300( C1295 C1300 ) C1295_=_C1301( C1295 C1301 ) C1295_=_C1302( C1295 C1302 ) C1295_=_C1303( C1295 C1303 ) \nC1295_=_C1304( C1295 C1304 ) C1295_=_C1305( C1295 C1305 ) C1295_=_C1306( C1295 C1306 ) C1295_=_C1307( C1295 C1307 ) C1295_=_C1309( C1295 C1309 ) C1295_=_C1311( C1295 C1311 ) \nC1296_=_C1297( C1296 C1297 ) C1296_=_C1298( C1296 C1298 ) C1296_=_C1299( C1296 C1299 ) C1296_=_C1300( C1296 C1300 ) C1296_=_C1301( C1296 C1301 ) C1296_=_C1302( C1296 C1302 ) \nC1296_=_C1303( C1296 C1303 ) C1296_=_C1304( C1296 C1304 ) C1296_=_C1305( C1296 C1305 ) C1296_=_C1306( C1296 C1306 ) C1296_=_C1307( C1296 C1307 ) C1296_=_C1309( C1296 C1309 ) \nC1296_=_C1311( C1296 C1311 ) C1297_=_C1298( C1297 C1298 ) C1297_=_C1299( C1297 C1299 ) C1297_=_C1300( C1297 C1300 ) C1297_=_C1301( C1297 C1301 ) C1297_=_C1302( C1297 C1302 ) \nC1297_=_C1303( C1297 C1303 ) C1297_=_C1304( C1297 C1304 ) C1297_=_C1305( C1297 C1305 ) C1297_=_C1306( C1297 C1306 ) C1297_=_C1307( C1297 C1307 ) C1297_=_C1309( C1297 C1309 ) \nC1297_=_C1311( C1297 C1311 ) C1297_=_C1342( C1297 C1342 ) C1297_=_C1506( C1297 C1506 ) C1297_=_C1569( C1297 C1569 ) C1297_=_C1706( C1297 C1706 ) C1297_=_C1741( C1297 C1741 ) \nC1297_=_C2600( C1297 C2600 ) C1297_=_C2601( C1297 C2601 ) C1297_=_C2602( C1297 C2602 ) C1297_=_C2603( C1297 C2603 ) C1297_=_C2604( C1297 C2604 ) C1297_=_C2607( C1297 C2607 ) \nC1297_=_C2608( C1297 C2608 ) C1297_=_C2609( C1297 C2609 ) C1297_=_C2610( C1297 C2610 ) C1297_=_C2611( C1297 C2611 ) C1297_=_C2612( C1297 C2612 ) C1297_=_C2613( C1297 C2613 ) \nC1297_=_C2614( C1297 C2614 ) C1297_=_C2615( C1297 C2615 ) C1297_=_C2616( C1297 C2616 ) C1297_=_C2617( C1297 C2617 ) C1297_=_C2618( C1297 C2618 ) C1298_=_C1299( C1298 C1299 ) \nC1298_=_C1300( C1298 C1300 ) C1298_=_C1301( C1298 C1301 ) C1298_=_C1302( C1298 C1302 ) C1298_=_C1303( C1298 C1303 ) C1298_=_C1304( C1298 C1304 ) C1298_=_C1305( C1298 C1305 ) \nC1298_=_C1306( C1298 C1306 ) C1298_=_C1307( C1298 C1307 ) C1298_=_C1309( C1298 C1309 ) C1298_=_C1311( C1298 C1311 ) C1298_=_C1343( C1298 C1343 ) C1298_=_C1868( C1298 C1868 ) \nC1298_=_C2600( C1298 C2600 ) C1298_=_C2622( C1298 C2622 ) C1298_=_C2623( C1298 C2623 ) C1298_=_C2627( C1298 C2627 ) C1298_=_C2628( C1298 C2628 ) C1299_=_C1300( C1299 C1300 ) \nC1299_=_C1301( C1299 C1301 ) C1299_=_C1302( C1299 C1302 ) C1299_=_C1303( C1299 C1303 ) C1299_=_C1304( C1299 C1304 ) C1299_=_C1305( C1299 C1305 ) C1299_=_C1306( C1299 C1306 ) \nC1299_=_C1307( C1299 C1307 ) C1299_=_C1309( C1299 C1309 ) C1299_=_C1311( C1299 C1311 ) C1300_=_C1301( C1300 C1301 ) C1300_=_C1302( C1300 C1302 ) C1300_=_C1303( C1300 C1303 ) \nC1300_=_C1304( C1300 C1304 ) C1300_=_C1305( C1300 C1305 ) C1300_=_C1306( C1300 C1306 ) C1300_=_C1307( C1300 C1307 ) C1300_=_C1309( C1300 C1309 ) C1300_=_C1311( C1300 C1311 ) \nC1300_=_C1871( C1300 C1871 ) C1301_=_C1302( C1301 C1302 ) C1301_=_C1303( C1301 C1303 ) C1301_=_C1304( C1301 C1304 ) C1301_=_C1305( C1301 C1305 ) C1301_=_C1306( C1301 C1306 ) \nC1301_=_C1307( C1301 C1307 ) C1301_=_C1309( C1301 C1309 ) C1301_=_C1311( C1301 C1311 ) C1301_=_C1347( C1301 C1347 ) C1301_=_C1473( C1301 C1473 ) C1301_=_C1575( C1301 C1575 ) \nC1301_=_C2508( C1301 C2508 ) C1301_=_C2551( C1301 C2551 ) C1301_=_C2590( C1301 C2590 ) C1301_=_C2622( C1301 C2622 ) C1301_=_C2693( C1301 C2693 ) C1301_=_C2859( C1301 C2859 ) \nC1301_=_C3066( C1301 C3066 ) C1301_=_C3081( C1301 C3081 ) C1301_=_C3194( C1301 C3194 ) C1301_=_C3261( C1301 C3261 ) C1301_=_C3392( C1301 C3392 ) C1301_=_C3393( C1301 C3393 ) \nC1301_=_C3394( C1301 C3394 ) C1301_=_C3395( C1301 C3395 ) C1301_=_C3396( C1301 C3396 ) C1301_=_C3397( C1301 C3397 ) C1301_=_C3398( C1301 C3398 ) C1301_=_C3399( C1301 C3399 ) \nC1302_=_C1303( C1302 C1303 ) C1302_=_C1304( C1302 C1304 ) C1302_=_C1305( C1302 C1305 ) C1302_=_C1306( C1302 C1306 ) C1302_=_C1307( C1302 C1307 ) C1302_=_C1309( C1302 C1309 ) \nC1302_=_C1311( C1302 C1311 ) C1302_=_C1348( C1302 C1348 ) C1302_=_C1511( C1302 C1511 ) C1302_=_C1577( C1302 C1577 ) C1302_=_C1747( C1302 C1747 ) C1302_=_C2623( C1302 C2623 ) \nC1302_=_C2696( C1302 C2696 ) C1302_=_C2907( C1302 C2907 ) C1302_=_C3365( C1302 C3365 ) C1302_=_C3534( C1302 C3534 ) C1302_=_C3535( C1302 C3535 ) C1302_=_C3536( C1302 C3536 ) \nC1302_=_C3537( C1302 C3537 ) C1302_=_C3538( C1302 C3538 ) C1302_=_C3539( C1302 C3539 ) C1302_=_C3540( C1302 C3540 ) C1302_=_C3541( C1302 C3541 ) C1302_=_C3542( C1302 C3542 ) \nC1302_=_C3543( C1302 C3543 )</w:t>
      </w:r>
    </w:p>
    <w:p>
      <w:pPr>
        <w:pStyle w:val="PreformattedText"/>
        <w:bidi w:val="0"/>
        <w:spacing w:before="0" w:after="0"/>
        <w:jc w:val="left"/>
        <w:rPr/>
      </w:pPr>
      <w:r>
        <w:rPr/>
        <w:t xml:space="preserve"> </w:t>
      </w:r>
      <w:r>
        <w:rPr/>
        <w:t>C1302_=_C3544( C1302 C3544 ) C1302_=_C3545( C1302 C3545 ) C1302_=_C3546( C1302 C3546 ) C1302_=_C3547( C1302 C3547 ) C1303_=_C1304( C1303 C1304 ) \nC1303_=_C1305( C1303 C1305 ) C1303_=_C1306( C1303 C1306 ) C1303_=_C1307( C1303 C1307 ) C1303_=_C1309( C1303 C1309 ) C1303_=_C1311( C1303 C1311 ) C1304_=_C1305( C1304 C1305 ) \nC1304_=_C1306( C1304 C1306 ) C1304_=_C1307( C1304 C1307 ) C1304_=_C1309( C1304 C1309 ) C1304_=_C1311( C1304 C1311 ) C1304_=_C3763( C1304 C3763 ) C1305_=_C1306( C1305 C1306 ) \nC1305_=_C1307( C1305 C1307 ) C1305_=_C1309( C1305 C1309 ) C1305_=_C1311( C1305 C1311 ) C1305_=_C3833( C1305 C3833 ) C1306_=_C1307( C1306 C1307 ) C1306_=_C1309( C1306 C1309 ) \nC1306_=_C1311( C1306 C1311 ) C1306_=_C3973( C1306 C3973 ) C1307_=_C1309( C1307 C1309 ) C1307_=_C1311( C1307 C1311 ) C1309_=_C1311( C1309 C1311 ) C1333_=_C1365( C1333 C1365 ) \nC1333_=_C1582( C1333 C1582 ) C1333_=_C1662( C1333 C1662 ) C1333_=_C1775( C1333 C1775 ) C1333_=_C1883( C1333 C1883 ) C1333_=_C2537( C1333 C2537 ) C1333_=_C2614( C1333 C2614 ) \nC1333_=_C2628( C1333 C2628 ) C1333_=_C3072( C1333 C3072 ) C1333_=_C3126( C1333 C3126 ) C1333_=_C3169( C1333 C3169 ) C1333_=_C3351( C1333 C3351 ) C1333_=_C3397( C1333 C3397 ) \nC1333_=_C3402( C1333 C3402 ) C1333_=_C3528( C1333 C3528 ) C1333_=_C3543( C1333 C3543 ) C1333_=_C3916( C1333 C3916 ) C1333_=_C3973( C1333 C3973 ) C1333_=_C4042( C1333 C4042 ) \nC1333_=_C4043( C1333 C4043 ) C1333_=_C4044( C1333 C4044 ) C1335_=_C1336( C1335 C1336 ) C1335_=_C1337( C1335 C1337 ) C1335_=_C1338( C1335 C1338 ) C1335_=_C1339( C1335 C1339 ) \nC1335_=_C1340( C1335 C1340 ) C1335_=_C1341( C1335 C1341 ) C1335_=_C1342( C1335 C1342 ) C1335_=_C1343( C1335 C1343 ) C1335_=_C1344( C1335 C1344 ) C1335_=_C1345( C1335 C1345 ) \nC1335_=_C1346( C1335 C1346 ) C1335_=_C1347( C1335 C1347 ) C1335_=_C1348( C1335 C1348 ) C1335_=_C1349( C1335 C1349 ) C1335_=_C1350( C1335 C1350 ) C1335_=_C1351( C1335 C1351 ) \nC1335_=_C1352( C1335 C1352 ) C1335_=_C1353( C1335 C1353 ) C1336_=_C1337( C1336 C1337 ) C1336_=_C1338( C1336 C1338 ) C1336_=_C1339( C1336 C1339 ) C1336_=_C1340( C1336 C1340 ) \nC1336_=_C1341( C1336 C1341 ) C1336_=_C1342( C1336 C1342 ) C1336_=_C1343( C1336 C1343 ) C1336_=_C1344( C1336 C1344 ) C1336_=_C1345( C1336 C1345 ) C1336_=_C1346( C1336 C1346 ) \nC1336_=_C1347( C1336 C1347 ) C1336_=_C1348( C1336 C1348 ) C1336_=_C1349( C1336 C1349 ) C1336_=_C1350( C1336 C1350 ) C1336_=_C1351( C1336 C1351 ) C1336_=_C1352( C1336 C1352 ) \nC1336_=_C1353( C1336 C1353 ) C1336_=_C1473( C1336 C1473 ) C1337_=_C1338( C1337 C1338 ) C1337_=_C1339( C1337 C1339 ) C1337_=_C1340( C1337 C1340 ) C1337_=_C1341( C1337 C1341 ) \nC1337_=_C1342( C1337 C1342 ) C1337_=_C1343( C1337 C1343 ) C1337_=_C1344( C1337 C1344 ) C1337_=_C1345( C1337 C1345 ) C1337_=_C1346( C1337 C1346 ) C1337_=_C1347( C1337 C1347 ) \nC1337_=_C1348( C1337 C1348 ) C1337_=_C1349( C1337 C1349 ) C1337_=_C1350( C1337 C1350 ) C1337_=_C1351( C1337 C1351 ) C1337_=_C1352( C1337 C1352 ) C1337_=_C1353( C1337 C1353 ) \nC1337_=_C1564( C1337 C1564 ) C1337_=_C1569( C1337 C1569 ) C1337_=_C1575( C1337 C1575 ) C1337_=_C1577( C1337 C1577 ) C1337_=_C1580( C1337 C1580 ) C1337_=_C1582( C1337 C1582 ) \nC1338_=_C1339( C1338 C1339 ) C1338_=_C1340( C1338 C1340 ) C1338_=_C1341( C1338 C1341 ) C1338_=_C1342( C1338 C1342 ) C1338_=_C1343( C1338 C1343 ) C1338_=_C1344( C1338 C1344 ) \nC1338_=_C1345( C1338 C1345 ) C1338_=_C1346( C1338 C1346 ) C1338_=_C1347( C1338 C1347 ) C1338_=_C1348( C1338 C1348 ) C1338_=_C1349( C1338 C1349 ) C1338_=_C1350( C1338 C1350 ) \nC1338_=_C1351( C1338 C1351 ) C1338_=_C1352( C1338 C1352 ) C1338_=_C1353( C1338 C1353 ) C1339_=_C1340( C1339 C1340 ) C1339_=_C1341( C1339 C1341 ) C1339_=_C1342( C1339 C1342 ) \nC1339_=_C1343( C1339 C1343 ) C1339_=_C1344( C1339 C1344 ) C1339_=_C1345( C1339 C1345 ) C1339_=_C1346( C1339 C1346 ) C1339_=_C1347( C1339 C1347 ) C1339_=_C1348( C1339 C1348 ) \nC1339_=_C1349( C1339 C1349 ) C1339_=_C1350( C1339 C1350 ) C1339_=_C1351( C1339 C1351 ) C1339_=_C1352( C1339 C1352 ) C1339_=_C1353( C1339 C1353 ) C1339_=_C1564( C1339 C1564 ) \nC1339_=_C1865( C1339 C1865 ) C1339_=_C1866( C1339 C1866 ) C1339_=_C1868( C1339 C1868 ) C1339_=_C1869( C1339 C1869 ) C1339_=_C1870( C1339 C1870 ) C1339_=_C1871( C1339 C1871 ) \nC1339_=_C1872( C1339 C1872 ) C1339_=_C1875( C1339 C1875 ) C1339_=_C1876( C1339 C1876 ) C1339_=_C1877( C1339 C1877 ) C1339_=_C1878( C1339 C1878 ) C1339_=_C1879( C1339 C1879 ) \nC1339_=_C1880( C1339 C1880 ) C1339_=_C1881( C1339 C1881 ) C1339_=_C1882( C1339 C1882 ) C1339_=_C1883( C1339 C1883 ) C1339_=_C1884( C1339 C1884 ) C1339_=_C1885( C1339 C1885 ) \nC1339_=_C1886( C1339 C1886 ) C1339_=_C1887( C1339 C1887 ) C1340_=_C1341( C1340 C1341 ) C1340_=_C1342( C1340 C1342 ) C1340_=_C1343( C1340 C1343 ) C1340_=_C1344( C1340 C1344 ) \nC1340_=_C1345( C1340 C1345 ) C1340_=_C1346( C1340 C1346 ) C1340_=_C1347( C1340 C1347 ) C1340_=_C1348( C1340 C1348 ) C1340_=_C1349( C1340 C1349 ) C1340_=_C1350( C1340 C1350 ) \nC1340_=_C1351( C1340 C1351 ) C1340_=_C1352( C1340 C1352 ) C1340_=_C1353( C1340 C1353 ) C1341_=_C1342( C1341 C1342 ) C1341_=_C1343( C1341 C1343 ) C1341_=_C1344( C1341 C1344 ) \nC1341_=_C1345( C1341 C1345 ) C1341_=_C1346( C1341 C1346 ) C1341_=_C1347( C1341 C1347 ) C1341_=_C1348( C1341 C1348 ) C1341_=_C1349( C1341 C1349 ) C1341_=_C1350( C1341 C1350 ) \nC1341_=_C1351( C1341 C1351 ) C1341_=_C1352( C1341 C1352 ) C1341_=_C1353( C1341 C1353 ) C1341_=_C2590( C1341 C2590 ) C1342_=_C1343( C1342 C1343 ) C1342_=_C1344( C1342 C1344 ) \nC1342_=_C1345( C1342 C1345 ) C1342_=_C1346( C1342 C1346 ) C1342_=_C1347( C1342 C1347 ) C1342_=_C1348( C1342 C1348 ) C1342_=_C1349( C1342 C1349 ) C1342_=_C1350( C1342 C1350 ) \nC1342_=_C1351( C1342 C1351 ) C1342_=_C1352( C1342 C1352 ) C1342_=_C1353( C1342 C1353 ) C1342_=_C1506( C1342 C1506 ) C1342_=_C1569( C1342 C1569 ) C1342_=_C1706( C1342 C1706 ) \nC1342_=_C1741( C1342 C1741 ) C1342_=_C2600( C1342 C2600 ) C1342_=_C2601( C1342 C2601 ) C1342_=_C2602( C1342 C2602 ) C1342_=_C2603( C1342 C2603 ) C1342_=_C2604( C1342 C2604 ) \nC1342_=_C2607( C1342 C2607 ) C1342_=_C2608( C1342 C2608 ) C1342_=_C2609( C1342 C2609 ) C1342_=_C2610( C1342 C2610 ) C1342_=_C2611( C1342 C2611 ) C1342_=_C2612( C1342 C2612 ) \nC1342_=_C2613( C1342 C2613 ) C1342_=_C2614( C1342 C2614 ) C1342_=_C2615( C1342 C2615 ) C1342_=_C2616( C1342 C2616 ) C1342_=_C2617( C1342 C2617 ) C1342_=_C2618( C1342 C2618 ) \nC1343_=_C1344( C1343 C1344 ) C1343_=_C1345( C1343 C1345 ) C1343_=_C1346( C1343 C1346 ) C1343_=_C1347( C1343 C1347 ) C1343_=_C1348( C1343 C1348 ) C1343_=_C1349( C1343 C1349 ) \nC1343_=_C1350( C1343 C1350 ) C1343_=_C1351( C1343 C1351 ) C1343_=_C1352( C1343 C1352 ) C1343_=_C1353( C1343 C1353 ) C1343_=_C1868( C1343 C1868 ) C1343_=_C2600( C1343 C2600 ) \nC1343_=_C2622( C1343 C2622 ) C1343_=_C2623( C1343 C2623 ) C1343_=_C2627( C1343 C2627 ) C1343_=_C2628( C1343 C2628 ) C1344_=_C1345( C1344 C1345 ) C1344_=_C1346( C1344 C1346 ) \nC1344_=_C1347( C1344 C1347 ) C1344_=_C1348( C1344 C1348 ) C1344_=_C1349( C1344 C1349 ) C1344_=_C1350( C1344 C1350 ) C1344_=_C1351( C1344 C1351 ) C1344_=_C1352( C1344 C1352 ) \nC1344_=_C1353( C1344 C1353 ) C1344_=_C2602( C1344 C2602 ) C1344_=_C2859( C1344 C2859 ) C1345_=_C1346( C1345 C1346 ) C1345_=_C1347( C1345 C1347 ) C1345_=_C1348( C1345 C1348 ) \nC1345_=_C1349( C1345 C1349 ) C1345_=_C1350( C1345 C1350 ) C1345_=_C1351( C1345 C1351 ) C1345_=_C1352( C1345 C1352 ) C1345_=_C1353( C1345 C1353 ) C1345_=_C3066( C1345 C3066 ) \nC1345_=_C3072( C1345 C3072 ) C1346_=_C1347( C1346 C1347 ) C1346_=_C1348( C1346 C1348 ) C1346_=_C1349( C1346 C1349 ) C1346_=_C1350( C1346 C1350 ) C1346_=_C1351( C1346 C1351 ) \nC1346_=_C1352( C1346 C1352 ) C1346_=_C1353( C1346 C1353 ) C1346_=_C3261( C1346 C3261 ) C1347_=_C1348( C1347 C1348 ) C1347_=_C1349( C1347 C1349 ) C1347_=_C1350( C1347 C1350 ) \nC1347_=_C1351( C1347 C1351 ) C1347_=_C1352( C1347 C1352 ) C1347_=_C1353( C1347 C1353 ) C1347_=_C1473( C1347 C1473 ) C1347_=_C1575( C1347 C1575 ) C1347_=_C2508( C1347 C2508 ) \nC1347_=_C2551( C1347 C2551 ) C1347_=_C2590( C1347 C2590 ) C1347_=_C2622( C1347 C2622 ) C1347_=_C2693( C1347 C2693 ) C1347_=_C2859( C1347 C2859 ) C1347_=_C3066( C1347 C3066 ) \nC1347_=_C3081( C1347 C3081 ) C1347_=_C3194( C1347 C3194 ) C1347_=_C3261( C1347 C3261 ) C1347_=_C3392( C1347 C3392 ) C1347_=_C3393( C1347 C3393 ) C1347_=_C3394( C1347 C3394 ) \nC1347_=_C3395( C1347 C3395 ) C1347_=_C3396( C1347 C3396 ) C1347_=_C3397( C1347 C3397 ) C1347_=_C3398( C1347 C3398 ) C1347_=_C3399( C1347 C3399 ) C1348_=_C1349( C1348 C1349 ) \nC1348_=_C1350( C1348 C1350 ) C1348_=_C1351( C1348 C1351 ) C1348_=_C1352( C1348 C1352 ) C1348_=_C1353( C1348 C1353 ) C1348_=_C1511( C1348 C1511 ) C1348_=_C1577( C1348 C1577 ) \nC1348_=_C1747( C1348 C1747 ) C1348_=_C2623( C1348 C2623 ) C1348_=_C2696( C1348 C2696 ) C1348_=_C2907( C1348 C2907 ) C1348_=_C3365( C1348 C3365 ) C1348_=_C3534( C1348 C3534 ) \nC1348_=_C3535( C1348 C3535 ) C1348_=_C3536( C1348 C3536 ) C1348_=_C3537( C1348 C3537 ) C1348_=_C3538( C1348 C3538 ) C1348_=_C3539( C1348 C3539 ) C1348_=_C3540( C1348 C3540 ) \nC1348_=_C3541( C1348 C3541 ) C1348_=_C3542( C1348 C3542 ) C1348_=_C3543( C1348 C3543 ) C1348_=_C3544( C1348 C3544 ) C1348_=_C3545( C1348 C3545 ) C1348_=_C3546( C1348 C3546 ) \nC1348_=_C3547( C1348 C3547 ) C1349_=_C1350( C1349 C1350 ) C1349_=_C1351( C1349 C1351 ) C1349_=_C1352( C1349 C1352 ) C1349_=_C1353( C1349 C1353 ) C1349_=_C3392( C1349 C3392 ) \nC1350_=_C1351( C1350 C1351 ) C1350_=_C1352( C1350 C1352 ) C1350_=_C1353( C1350 C1353 ) C1351_=_C1352( C1351 C1352 ) C1351_=_C1353( C1351 C1353 ) C1351_=_C3393( C1351 C3393 ) \nC1352_=_C1353( C1352 C1353 ) C1365_=_C1582( C1365 C1582 ) C1365_=_C1662( C1365 C1662 ) C1365_=_C1775( C1365 C1775 ) C1365_=_C1883( C1365 C1883 ) C1365_=_C2537( C1365 C2537 ) \nC1365_=_C2614( C1365 C2614 ) C1365_=_C2628( C1365 C2628 ) C1365_=_C3072( C1365 C3072 ) C1365_=_C3126( C1365 C3126 ) C1365_=_C3169( C1365 C3169 ) C1365_=_C3351( C1365 C3351 ) \nC1365_=_C3397( C1365 C3397 ) C1365_=_C3402( C1365 C3402 ) C1365_=_C3528(</w:t>
      </w:r>
    </w:p>
    <w:p>
      <w:pPr>
        <w:pStyle w:val="PreformattedText"/>
        <w:bidi w:val="0"/>
        <w:spacing w:before="0" w:after="0"/>
        <w:jc w:val="left"/>
        <w:rPr/>
      </w:pPr>
      <w:r>
        <w:rPr/>
        <w:t xml:space="preserve"> </w:t>
      </w:r>
      <w:r>
        <w:rPr/>
        <w:t>C1365 C3528 ) C1365_=_C3543( C1365 C3543 ) C1365_=_C3916( C1365 C3916 ) C1365_=_C3973( C1365 C3973 ) \nC1365_=_C4042( C1365 C4042 ) C1365_=_C4043( C1365 C4043 ) C1365_=_C4044( C1365 C4044 ) C1473_=_C1575( C1473 C1575 ) C1473_=_C2508( C1473 C2508 ) C1473_=_C2551( C1473 C2551 ) \nC1473_=_C2590( C1473 C2590 ) C1473_=_C2622( C1473 C2622 ) C1473_=_C2693( C1473 C2693 ) C1473_=_C2859( C1473 C2859 ) C1473_=_C3066( C1473 C3066 ) C1473_=_C3081( C1473 C3081 ) \nC1473_=_C3194( C1473 C3194 ) C1473_=_C3261( C1473 C3261 ) C1473_=_C3392( C1473 C3392 ) C1473_=_C3393( C1473 C3393 ) C1473_=_C3394( C1473 C3394 ) C1473_=_C3395( C1473 C3395 ) \nC1473_=_C3396( C1473 C3396 ) C1473_=_C3397( C1473 C3397 ) C1473_=_C3398( C1473 C3398 ) C1473_=_C3399( C1473 C3399 ) C1506_=_C1511( C1506 C1511 ) C1506_=_C1569( C1506 C1569 ) \nC1506_=_C1706( C1506 C1706 ) C1506_=_C1741( C1506 C1741 ) C1506_=_C2600( C1506 C2600 ) C1506_=_C2601( C1506 C2601 ) C1506_=_C2602( C1506 C2602 ) C1506_=_C2603( C1506 C2603 ) \nC1506_=_C2604( C1506 C2604 ) C1506_=_C2607( C1506 C2607 ) C1506_=_C2608( C1506 C2608 ) C1506_=_C2609( C1506 C2609 ) C1506_=_C2610( C1506 C2610 ) C1506_=_C2611( C1506 C2611 ) \nC1506_=_C2612( C1506 C2612 ) C1506_=_C2613( C1506 C2613 ) C1506_=_C2614( C1506 C2614 ) C1506_=_C2615( C1506 C2615 ) C1506_=_C2616( C1506 C2616 ) C1506_=_C2617( C1506 C2617 ) \nC1506_=_C2618( C1506 C2618 ) C1511_=_C1577( C1511 C1577 ) C1511_=_C1747( C1511 C1747 ) C1511_=_C2623( C1511 C2623 ) C1511_=_C2696( C1511 C2696 ) C1511_=_C2907( C1511 C2907 ) \nC1511_=_C3365( C1511 C3365 ) C1511_=_C3534( C1511 C3534 ) C1511_=_C3535( C1511 C3535 ) C1511_=_C3536( C1511 C3536 ) C1511_=_C3537( C1511 C3537 ) C1511_=_C3538( C1511 C3538 ) \nC1511_=_C3539( C1511 C3539 ) C1511_=_C3540( C1511 C3540 ) C1511_=_C3541( C1511 C3541 ) C1511_=_C3542( C1511 C3542 ) C1511_=_C3543( C1511 C3543 ) C1511_=_C3544( C1511 C3544 ) \nC1511_=_C3545( C1511 C3545 ) C1511_=_C3546( C1511 C3546 ) C1511_=_C3547( C1511 C3547 ) C1564_=_C1569( C1564 C1569 ) C1564_=_C1575( C1564 C1575 ) C1564_=_C1577( C1564 C1577 ) \nC1564_=_C1580( C1564 C1580 ) C1564_=_C1582( C1564 C1582 ) C1564_=_C1865( C1564 C1865 ) C1564_=_C1866( C1564 C1866 ) C1564_=_C1868( C1564 C1868 ) C1564_=_C1869( C1564 C1869 ) \nC1564_=_C1870( C1564 C1870 ) C1564_=_C1871( C1564 C1871 ) C1564_=_C1872( C1564 C1872 ) C1564_=_C1875( C1564 C1875 ) C1564_=_C1876( C1564 C1876 ) C1564_=_C1877( C1564 C1877 ) \nC1564_=_C1878( C1564 C1878 ) C1564_=_C1879( C1564 C1879 ) C1564_=_C1880( C1564 C1880 ) C1564_=_C1881( C1564 C1881 ) C1564_=_C1882( C1564 C1882 ) C1564_=_C1883( C1564 C1883 ) \nC1564_=_C1884( C1564 C1884 ) C1564_=_C1885( C1564 C1885 ) C1564_=_C1886( C1564 C1886 ) C1564_=_C1887( C1564 C1887 ) C1569_=_C1575( C1569 C1575 ) C1569_=_C1577( C1569 C1577 ) \nC1569_=_C1580( C1569 C1580 ) C1569_=_C1582( C1569 C1582 ) C1569_=_C1706( C1569 C1706 ) C1569_=_C1741( C1569 C1741 ) C1569_=_C2600( C1569 C2600 ) C1569_=_C2601( C1569 C2601 ) \nC1569_=_C2602( C1569 C2602 ) C1569_=_C2603( C1569 C2603 ) C1569_=_C2604( C1569 C2604 ) C1569_=_C2607( C1569 C2607 ) C1569_=_C2608( C1569 C2608 ) C1569_=_C2609( C1569 C2609 ) \nC1569_=_C2610( C1569 C2610 ) C1569_=_C2611( C1569 C2611 ) C1569_=_C2612( C1569 C2612 ) C1569_=_C2613( C1569 C2613 ) C1569_=_C2614( C1569 C2614 ) C1569_=_C2615( C1569 C2615 ) \nC1569_=_C2616( C1569 C2616 ) C1569_=_C2617( C1569 C2617 ) C1569_=_C2618( C1569 C2618 ) C1575_=_C1577( C1575 C1577 ) C1575_=_C1580( C1575 C1580 ) C1575_=_C1582( C1575 C1582 ) \nC1575_=_C2508( C1575 C2508 ) C1575_=_C2551( C1575 C2551 ) C1575_=_C2590( C1575 C2590 ) C1575_=_C2622( C1575 C2622 ) C1575_=_C2693( C1575 C2693 ) C1575_=_C2859( C1575 C2859 ) \nC1575_=_C3066( C1575 C3066 ) C1575_=_C3081( C1575 C3081 ) C1575_=_C3194( C1575 C3194 ) C1575_=_C3261( C1575 C3261 ) C1575_=_C3392( C1575 C3392 ) C1575_=_C3393( C1575 C3393 ) \nC1575_=_C3394( C1575 C3394 ) C1575_=_C3395( C1575 C3395 ) C1575_=_C3396( C1575 C3396 ) C1575_=_C3397( C1575 C3397 ) C1575_=_C3398( C1575 C3398 ) C1575_=_C3399( C1575 C3399 ) \nC1577_=_C1580( C1577 C1580 ) C1577_=_C1582( C1577 C1582 ) C1577_=_C1747( C1577 C1747 ) C1577_=_C2623( C1577 C2623 ) C1577_=_C2696( C1577 C2696 ) C1577_=_C2907( C1577 C2907 ) \nC1577_=_C3365( C1577 C3365 ) C1577_=_C3534( C1577 C3534 ) C1577_=_C3535( C1577 C3535 ) C1577_=_C3536( C1577 C3536 ) C1577_=_C3537( C1577 C3537 ) C1577_=_C3538( C1577 C3538 ) \nC1577_=_C3539( C1577 C3539 ) C1577_=_C3540( C1577 C3540 ) C1577_=_C3541( C1577 C3541 ) C1577_=_C3542( C1577 C3542 ) C1577_=_C3543( C1577 C3543 ) C1577_=_C3544( C1577 C3544 ) \nC1577_=_C3545( C1577 C3545 ) C1577_=_C3546( C1577 C3546 ) C1577_=_C3547( C1577 C3547 ) C1580_=_C1582( C1580 C1582 ) C1580_=_C1881( C1580 C1881 ) C1580_=_C2034( C1580 C2034 ) \nC1580_=_C2557( C1580 C2557 ) C1580_=_C2613( C1580 C2613 ) C1580_=_C2627( C1580 C2627 ) C1580_=_C2657( C1580 C2657 ) C1580_=_C2948( C1580 C2948 ) C1580_=_C3018( C1580 C3018 ) \nC1580_=_C3046( C1580 C3046 ) C1580_=_C3110( C1580 C3110 ) C1580_=_C3296( C1580 C3296 ) C1580_=_C3395( C1580 C3395 ) C1580_=_C3542( C1580 C3542 ) C1580_=_C3763( C1580 C3763 ) \nC1580_=_C3796( C1580 C3796 ) C1580_=_C3833( C1580 C3833 ) C1580_=_C3958( C1580 C3958 ) C1580_=_C4014( C1580 C4014 ) C1580_=_C4019( C1580 C4019 ) C1582_=_C1662( C1582 C1662 ) \nC1582_=_C1775( C1582 C1775 ) C1582_=_C1883( C1582 C1883 ) C1582_=_C2537( C1582 C2537 ) C1582_=_C2614( C1582 C2614 ) C1582_=_C2628( C1582 C2628 ) C1582_=_C3072( C1582 C3072 ) \nC1582_=_C3126( C1582 C3126 ) C1582_=_C3169( C1582 C3169 ) C1582_=_C3351( C1582 C3351 ) C1582_=_C3397( C1582 C3397 ) C1582_=_C3402( C1582 C3402 ) C1582_=_C3528( C1582 C3528 ) \nC1582_=_C3543( C1582 C3543 ) C1582_=_C3916( C1582 C3916 ) C1582_=_C3973( C1582 C3973 ) C1582_=_C4042( C1582 C4042 ) C1582_=_C4043( C1582 C4043 ) C1582_=_C4044( C1582 C4044 ) \nC1662_=_C1775( C1662 C1775 ) C1662_=_C1883( C1662 C1883 ) C1662_=_C2537( C1662 C2537 ) C1662_=_C2614( C1662 C2614 ) C1662_=_C2628( C1662 C2628 ) C1662_=_C3072( C1662 C3072 ) \nC1662_=_C3126( C1662 C3126 ) C1662_=_C3169( C1662 C3169 ) C1662_=_C3351( C1662 C3351 ) C1662_=_C3397( C1662 C3397 ) C1662_=_C3402( C1662 C3402 ) C1662_=_C3528( C1662 C3528 ) \nC1662_=_C3543( C1662 C3543 ) C1662_=_C3916( C1662 C3916 ) C1662_=_C3973( C1662 C3973 ) C1662_=_C4042( C1662 C4042 ) C1662_=_C4043( C1662 C4043 ) C1662_=_C4044( C1662 C4044 ) \nC1706_=_C1741( C1706 C1741 ) C1706_=_C2600( C1706 C2600 ) C1706_=_C2601( C1706 C2601 ) C1706_=_C2602( C1706 C2602 ) C1706_=_C2603( C1706 C2603 ) C1706_=_C2604( C1706 C2604 ) \nC1706_=_C2607( C1706 C2607 ) C1706_=_C2608( C1706 C2608 ) C1706_=_C2609( C1706 C2609 ) C1706_=_C2610( C1706 C2610 ) C1706_=_C2611( C1706 C2611 ) C1706_=_C2612( C1706 C2612 ) \nC1706_=_C2613( C1706 C2613 ) C1706_=_C2614( C1706 C2614 ) C1706_=_C2615( C1706 C2615 ) C1706_=_C2616( C1706 C2616 ) C1706_=_C2617( C1706 C2617 ) C1706_=_C2618( C1706 C2618 ) \nC1741_=_C1747( C1741 C1747 ) C1741_=_C2600( C1741 C2600 ) C1741_=_C2601( C1741 C2601 ) C1741_=_C2602( C1741 C2602 ) C1741_=_C2603( C1741 C2603 ) C1741_=_C2604( C1741 C2604 ) \nC1741_=_C2607( C1741 C2607 ) C1741_=_C2608( C1741 C2608 ) C1741_=_C2609( C1741 C2609 ) C1741_=_C2610( C1741 C2610 ) C1741_=_C2611( C1741 C2611 ) C1741_=_C2612( C1741 C2612 ) \nC1741_=_C2613( C1741 C2613 ) C1741_=_C2614( C1741 C2614 ) C1741_=_C2615( C1741 C2615 ) C1741_=_C2616( C1741 C2616 ) C1741_=_C2617( C1741 C2617 ) C1741_=_C2618( C1741 C2618 ) \nC1747_=_C2623( C1747 C2623 ) C1747_=_C2696( C1747 C2696 ) C1747_=_C2907( C1747 C2907 ) C1747_=_C3365( C1747 C3365 ) C1747_=_C3534( C1747 C3534 ) C1747_=_C3535( C1747 C3535 ) \nC1747_=_C3536( C1747 C3536 ) C1747_=_C3537( C1747 C3537 ) C1747_=_C3538( C1747 C3538 ) C1747_=_C3539( C1747 C3539 ) C1747_=_C3540( C1747 C3540 ) C1747_=_C3541( C1747 C3541 ) \nC1747_=_C3542( C1747 C3542 ) C1747_=_C3543( C1747 C3543 ) C1747_=_C3544( C1747 C3544 ) C1747_=_C3545( C1747 C3545 ) C1747_=_C3546( C1747 C3546 ) C1747_=_C3547( C1747 C3547 ) \nC1775_=_C1883( C1775 C1883 ) C1775_=_C2537( C1775 C2537 ) C1775_=_C2614( C1775 C2614 ) C1775_=_C2628( C1775 C2628 ) C1775_=_C3072( C1775 C3072 ) C1775_=_C3126( C1775 C3126 ) \nC1775_=_C3169( C1775 C3169 ) C1775_=_C3351( C1775 C3351 ) C1775_=_C3397( C1775 C3397 ) C1775_=_C3402( C1775 C3402 ) C1775_=_C3528( C1775 C3528 ) C1775_=_C3543( C1775 C3543 ) \nC1775_=_C3916( C1775 C3916 ) C1775_=_C3973( C1775 C3973 ) C1775_=_C4042( C1775 C4042 ) C1775_=_C4043( C1775 C4043 ) C1775_=_C4044( C1775 C4044 ) C1865_=_C1866( C1865 C1866 ) \nC1865_=_C1868( C1865 C1868 ) C1865_=_C1869( C1865 C1869 ) C1865_=_C1870( C1865 C1870 ) C1865_=_C1871( C1865 C1871 ) C1865_=_C1872( C1865 C1872 ) C1865_=_C1875( C1865 C1875 ) \nC1865_=_C1876( C1865 C1876 ) C1865_=_C1877( C1865 C1877 ) C1865_=_C1878( C1865 C1878 ) C1865_=_C1879( C1865 C1879 ) C1865_=_C1880( C1865 C1880 ) C1865_=_C1881( C1865 C1881 ) \nC1865_=_C1882( C1865 C1882 ) C1865_=_C1883( C1865 C1883 ) C1865_=_C1884( C1865 C1884 ) C1865_=_C1885( C1865 C1885 ) C1865_=_C1886( C1865 C1886 ) C1865_=_C1887( C1865 C1887 ) \nC1865_=_C2034( C1865 C2034 ) C1866_=_C1868( C1866 C1868 ) C1866_=_C1869( C1866 C1869 ) C1866_=_C1870( C1866 C1870 ) C1866_=_C1871( C1866 C1871 ) C1866_=_C1872( C1866 C1872 ) \nC1866_=_C1875( C1866 C1875 ) C1866_=_C1876( C1866 C1876 ) C1866_=_C1877( C1866 C1877 ) C1866_=_C1878( C1866 C1878 ) C1866_=_C1879( C1866 C1879 ) C1866_=_C1880( C1866 C1880 ) \nC1866_=_C1881( C1866 C1881 ) C1866_=_C1882( C1866 C1882 ) C1866_=_C1883( C1866 C1883 ) C1866_=_C1884( C1866 C1884 ) C1866_=_C1885( C1866 C1885 ) C1866_=_C1886( C1866 C1886 ) \nC1866_=_C1887( C1866 C1887 ) C1868_=_C1869( C1868 C1869 ) C1868_=_C1870( C1868 C1870 ) C1868_=_C1871( C1868 C1871 ) C1868_=_C1872( C1868 C1872 ) C1868_=_C1875( C1868 C1875 ) \nC1868_=_C1876( C1868 C1876 ) C1868_=_C1877( C1868 C1877 ) C1868_=_C1878( C1868 C1878 ) C1868_=_C1879( C1868 C1879 ) C1868_=_C1880( C1868 C1880 ) C1868_=_C1881( C1868 C1881 ) \nC1868_=_C1882( C1868 C1882 ) C1868_=_C1883( C1868 C1883 ) C1868_=_C1884( C1868 C1884 ) C1868_=_C1885( C1868 C1885 ) C1868_=_C1886(</w:t>
      </w:r>
    </w:p>
    <w:p>
      <w:pPr>
        <w:pStyle w:val="PreformattedText"/>
        <w:bidi w:val="0"/>
        <w:spacing w:before="0" w:after="0"/>
        <w:jc w:val="left"/>
        <w:rPr/>
      </w:pPr>
      <w:r>
        <w:rPr/>
        <w:t xml:space="preserve"> </w:t>
      </w:r>
      <w:r>
        <w:rPr/>
        <w:t>C1868 C1886 ) C1868_=_C1887( C1868 C1887 ) \nC1868_=_C2600( C1868 C2600 ) C1868_=_C2622( C1868 C2622 ) C1868_=_C2623( C1868 C2623 ) C1868_=_C2627( C1868 C2627 ) C1868_=_C2628( C1868 C2628 ) C1869_=_C1870( C1869 C1870 ) \nC1869_=_C1871( C1869 C1871 ) C1869_=_C1872( C1869 C1872 ) C1869_=_C1875( C1869 C1875 ) C1869_=_C1876( C1869 C1876 ) C1869_=_C1877( C1869 C1877 ) C1869_=_C1878( C1869 C1878 ) \nC1869_=_C1879( C1869 C1879 ) C1869_=_C1880( C1869 C1880 ) C1869_=_C1881( C1869 C1881 ) C1869_=_C1882( C1869 C1882 ) C1869_=_C1883( C1869 C1883 ) C1869_=_C1884( C1869 C1884 ) \nC1869_=_C1885( C1869 C1885 ) C1869_=_C1886( C1869 C1886 ) C1869_=_C1887( C1869 C1887 ) C1870_=_C1871( C1870 C1871 ) C1870_=_C1872( C1870 C1872 ) C1870_=_C1875( C1870 C1875 ) \nC1870_=_C1876( C1870 C1876 ) C1870_=_C1877( C1870 C1877 ) C1870_=_C1878( C1870 C1878 ) C1870_=_C1879( C1870 C1879 ) C1870_=_C1880( C1870 C1880 ) C1870_=_C1881( C1870 C1881 ) \nC1870_=_C1882( C1870 C1882 ) C1870_=_C1883( C1870 C1883 ) C1870_=_C1884( C1870 C1884 ) C1870_=_C1885( C1870 C1885 ) C1870_=_C1886( C1870 C1886 ) C1870_=_C1887( C1870 C1887 ) \nC1870_=_C3194( C1870 C3194 ) C1871_=_C1872( C1871 C1872 ) C1871_=_C1875( C1871 C1875 ) C1871_=_C1876( C1871 C1876 ) C1871_=_C1877( C1871 C1877 ) C1871_=_C1878( C1871 C1878 ) \nC1871_=_C1879( C1871 C1879 ) C1871_=_C1880( C1871 C1880 ) C1871_=_C1881( C1871 C1881 ) C1871_=_C1882( C1871 C1882 ) C1871_=_C1883( C1871 C1883 ) C1871_=_C1884( C1871 C1884 ) \nC1871_=_C1885( C1871 C1885 ) C1871_=_C1886( C1871 C1886 ) C1871_=_C1887( C1871 C1887 ) C1872_=_C1875( C1872 C1875 ) C1872_=_C1876( C1872 C1876 ) C1872_=_C1877( C1872 C1877 ) \nC1872_=_C1878( C1872 C1878 ) C1872_=_C1879( C1872 C1879 ) C1872_=_C1880( C1872 C1880 ) C1872_=_C1881( C1872 C1881 ) C1872_=_C1882( C1872 C1882 ) C1872_=_C1883( C1872 C1883 ) \nC1872_=_C1884( C1872 C1884 ) C1872_=_C1885( C1872 C1885 ) C1872_=_C1886( C1872 C1886 ) C1872_=_C1887( C1872 C1887 ) C1875_=_C1876( C1875 C1876 ) C1875_=_C1877( C1875 C1877 ) \nC1875_=_C1878( C1875 C1878 ) C1875_=_C1879( C1875 C1879 ) C1875_=_C1880( C1875 C1880 ) C1875_=_C1881( C1875 C1881 ) C1875_=_C1882( C1875 C1882 ) C1875_=_C1883( C1875 C1883 ) \nC1875_=_C1884( C1875 C1884 ) C1875_=_C1885( C1875 C1885 ) C1875_=_C1886( C1875 C1886 ) C1875_=_C1887( C1875 C1887 ) C1876_=_C1877( C1876 C1877 ) C1876_=_C1878( C1876 C1878 ) \nC1876_=_C1879( C1876 C1879 ) C1876_=_C1880( C1876 C1880 ) C1876_=_C1881( C1876 C1881 ) C1876_=_C1882( C1876 C1882 ) C1876_=_C1883( C1876 C1883 ) C1876_=_C1884( C1876 C1884 ) \nC1876_=_C1885( C1876 C1885 ) C1876_=_C1886( C1876 C1886 ) C1876_=_C1887( C1876 C1887 ) C1877_=_C1878( C1877 C1878 ) C1877_=_C1879( C1877 C1879 ) C1877_=_C1880( C1877 C1880 ) \nC1877_=_C1881( C1877 C1881 ) C1877_=_C1882( C1877 C1882 ) C1877_=_C1883( C1877 C1883 ) C1877_=_C1884( C1877 C1884 ) C1877_=_C1885( C1877 C1885 ) C1877_=_C1886( C1877 C1886 ) \nC1877_=_C1887( C1877 C1887 ) C1878_=_C1879( C1878 C1879 ) C1878_=_C1880( C1878 C1880 ) C1878_=_C1881( C1878 C1881 ) C1878_=_C1882( C1878 C1882 ) C1878_=_C1883( C1878 C1883 ) \nC1878_=_C1884( C1878 C1884 ) C1878_=_C1885( C1878 C1885 ) C1878_=_C1886( C1878 C1886 ) C1878_=_C1887( C1878 C1887 ) C1878_=_C3958( C1878 C3958 ) C1879_=_C1880( C1879 C1880 ) \nC1879_=_C1881( C1879 C1881 ) C1879_=_C1882( C1879 C1882 ) C1879_=_C1883( C1879 C1883 ) C1879_=_C1884( C1879 C1884 ) C1879_=_C1885( C1879 C1885 ) C1879_=_C1886( C1879 C1886 ) \nC1879_=_C1887( C1879 C1887 ) C1880_=_C1881( C1880 C1881 ) C1880_=_C1882( C1880 C1882 ) C1880_=_C1883( C1880 C1883 ) C1880_=_C1884( C1880 C1884 ) C1880_=_C1885( C1880 C1885 ) \nC1880_=_C1886( C1880 C1886 ) C1880_=_C1887( C1880 C1887 ) C1881_=_C1882( C1881 C1882 ) C1881_=_C1883( C1881 C1883 ) C1881_=_C1884( C1881 C1884 ) C1881_=_C1885( C1881 C1885 ) \nC1881_=_C1886( C1881 C1886 ) C1881_=_C1887( C1881 C1887 ) C1881_=_C2034( C1881 C2034 ) C1881_=_C2557( C1881 C2557 ) C1881_=_C2613( C1881 C2613 ) C1881_=_C2627( C1881 C2627 ) \nC1881_=_C2657( C1881 C2657 ) C1881_=_C2948( C1881 C2948 ) C1881_=_C3018( C1881 C3018 ) C1881_=_C3046( C1881 C3046 ) C1881_=_C3110( C1881 C3110 ) C1881_=_C3296( C1881 C3296 ) \nC1881_=_C3395( C1881 C3395 ) C1881_=_C3542( C1881 C3542 ) C1881_=_C3763( C1881 C3763 ) C1881_=_C3796( C1881 C3796 ) C1881_=_C3833( C1881 C3833 ) C1881_=_C3958( C1881 C3958 ) \nC1881_=_C4014( C1881 C4014 ) C1881_=_C4019( C1881 C4019 ) C1882_=_C1883( C1882 C1883 ) C1882_=_C1884( C1882 C1884 ) C1882_=_C1885( C1882 C1885 ) C1882_=_C1886( C1882 C1886 ) \nC1882_=_C1887( C1882 C1887 ) C1883_=_C1884( C1883 C1884 ) C1883_=_C1885( C1883 C1885 ) C1883_=_C1886( C1883 C1886 ) C1883_=_C1887( C1883 C1887 ) C1883_=_C2537( C1883 C2537 ) \nC1883_=_C2614( C1883 C2614 ) C1883_=_C2628( C1883 C2628 ) C1883_=_C3072( C1883 C3072 ) C1883_=_C3126( C1883 C3126 ) C1883_=_C3169( C1883 C3169 ) C1883_=_C3351( C1883 C3351 ) \nC1883_=_C3397( C1883 C3397 ) C1883_=_C3402( C1883 C3402 ) C1883_=_C3528( C1883 C3528 ) C1883_=_C3543( C1883 C3543 ) C1883_=_C3916( C1883 C3916 ) C1883_=_C3973( C1883 C3973 ) \nC1883_=_C4042( C1883 C4042 ) C1883_=_C4043( C1883 C4043 ) C1883_=_C4044( C1883 C4044 ) C1884_=_C1885( C1884 C1885 ) C1884_=_C1886( C1884 C1886 ) C1884_=_C1887( C1884 C1887 ) \nC1884_=_C3398( C1884 C3398 ) C1885_=_C1886( C1885 C1886 ) C1885_=_C1887( C1885 C1887 ) C1885_=_C4042( C1885 C4042 ) C1886_=_C1887( C1886 C1887 ) C2034_=_C2557( C2034 C2557 ) \nC2034_=_C2613( C2034 C2613 ) C2034_=_C2627( C2034 C2627 ) C2034_=_C2657( C2034 C2657 ) C2034_=_C2948( C2034 C2948 ) C2034_=_C3018( C2034 C3018 ) C2034_=_C3046( C2034 C3046 ) \nC2034_=_C3110( C2034 C3110 ) C2034_=_C3296( C2034 C3296 ) C2034_=_C3395( C2034 C3395 ) C2034_=_C3542( C2034 C3542 ) C2034_=_C3763( C2034 C3763 ) C2034_=_C3796( C2034 C3796 ) \nC2034_=_C3833( C2034 C3833 ) C2034_=_C3958( C2034 C3958 ) C2034_=_C4014( C2034 C4014 ) C2034_=_C4019( C2034 C4019 ) C2508_=_C2551( C2508 C2551 ) C2508_=_C2590( C2508 C2590 ) \nC2508_=_C2622( C2508 C2622 ) C2508_=_C2693( C2508 C2693 ) C2508_=_C2859( C2508 C2859 ) C2508_=_C3066( C2508 C3066 ) C2508_=_C3081( C2508 C3081 ) C2508_=_C3194( C2508 C3194 ) \nC2508_=_C3261( C2508 C3261 ) C2508_=_C3392( C2508 C3392 ) C2508_=_C3393( C2508 C3393 ) C2508_=_C3394( C2508 C3394 ) C2508_=_C3395( C2508 C3395 ) C2508_=_C3396( C2508 C3396 ) \nC2508_=_C3397( C2508 C3397 ) C2508_=_C3398( C2508 C3398 ) C2508_=_C3399( C2508 C3399 ) C2537_=_C2614( C2537 C2614 ) C2537_=_C2628( C2537 C2628 ) C2537_=_C3072( C2537 C3072 ) \nC2537_=_C3126( C2537 C3126 ) C2537_=_C3169( C2537 C3169 ) C2537_=_C3351( C2537 C3351 ) C2537_=_C3397( C2537 C3397 ) C2537_=_C3402( C2537 C3402 ) C2537_=_C3528( C2537 C3528 ) \nC2537_=_C3543( C2537 C3543 ) C2537_=_C3916( C2537 C3916 ) C2537_=_C3973( C2537 C3973 ) C2537_=_C4042( C2537 C4042 ) C2537_=_C4043( C2537 C4043 ) C2537_=_C4044( C2537 C4044 ) \nC2551_=_C2557( C2551 C2557 ) C2551_=_C2590( C2551 C2590 ) C2551_=_C2622( C2551 C2622 ) C2551_=_C2693( C2551 C2693 ) C2551_=_C2859( C2551 C2859 ) C2551_=_C3066( C2551 C3066 ) \nC2551_=_C3081( C2551 C3081 ) C2551_=_C3194( C2551 C3194 ) C2551_=_C3261( C2551 C3261 ) C2551_=_C3392( C2551 C3392 ) C2551_=_C3393( C2551 C3393 ) C2551_=_C3394( C2551 C3394 ) \nC2551_=_C3395( C2551 C3395 ) C2551_=_C3396( C2551 C3396 ) C2551_=_C3397( C2551 C3397 ) C2551_=_C3398( C2551 C3398 ) C2551_=_C3399( C2551 C3399 ) C2557_=_C2613( C2557 C2613 ) \nC2557_=_C2627( C2557 C2627 ) C2557_=_C2657( C2557 C2657 ) C2557_=_C2948( C2557 C2948 ) C2557_=_C3018( C2557 C3018 ) C2557_=_C3046( C2557 C3046 ) C2557_=_C3110( C2557 C3110 ) \nC2557_=_C3296( C2557 C3296 ) C2557_=_C3395( C2557 C3395 ) C2557_=_C3542( C2557 C3542 ) C2557_=_C3763( C2557 C3763 ) C2557_=_C3796( C2557 C3796 ) C2557_=_C3833( C2557 C3833 ) \nC2557_=_C3958( C2557 C3958 ) C2557_=_C4014( C2557 C4014 ) C2557_=_C4019( C2557 C4019 ) C2590_=_C2622( C2590 C2622 ) C2590_=_C2693( C2590 C2693 ) C2590_=_C2859( C2590 C2859 ) \nC2590_=_C3066( C2590 C3066 ) C2590_=_C3081( C2590 C3081 ) C2590_=_C3194( C2590 C3194 ) C2590_=_C3261( C2590 C3261 ) C2590_=_C3392( C2590 C3392 ) C2590_=_C3393( C2590 C3393 ) \nC2590_=_C3394( C2590 C3394 ) C2590_=_C3395( C2590 C3395 ) C2590_=_C3396( C2590 C3396 ) C2590_=_C3397( C2590 C3397 ) C2590_=_C3398( C2590 C3398 ) C2590_=_C3399( C2590 C3399 ) \nC2600_=_C2601( C2600 C2601 ) C2600_=_C2602( C2600 C2602 ) C2600_=_C2603( C2600 C2603 ) C2600_=_C2604( C2600 C2604 ) C2600_=_C2607( C2600 C2607 ) C2600_=_C2608( C2600 C2608 ) \nC2600_=_C2609( C2600 C2609 ) C2600_=_C2610( C2600 C2610 ) C2600_=_C2611( C2600 C2611 ) C2600_=_C2612( C2600 C2612 ) C2600_=_C2613( C2600 C2613 ) C2600_=_C2614( C2600 C2614 ) \nC2600_=_C2615( C2600 C2615 ) C2600_=_C2616( C2600 C2616 ) C2600_=_C2617( C2600 C2617 ) C2600_=_C2618( C2600 C2618 ) C2600_=_C2622( C2600 C2622 ) C2600_=_C2623( C2600 C2623 ) \nC2600_=_C2627( C2600 C2627 ) C2600_=_C2628( C2600 C2628 ) C2601_=_C2602( C2601 C2602 ) C2601_=_C2603( C2601 C2603 ) C2601_=_C2604( C2601 C2604 ) C2601_=_C2607( C2601 C2607 ) \nC2601_=_C2608( C2601 C2608 ) C2601_=_C2609( C2601 C2609 ) C2601_=_C2610( C2601 C2610 ) C2601_=_C2611( C2601 C2611 ) C2601_=_C2612( C2601 C2612 ) C2601_=_C2613( C2601 C2613 ) \nC2601_=_C2614( C2601 C2614 ) C2601_=_C2615( C2601 C2615 ) C2601_=_C2616( C2601 C2616 ) C2601_=_C2617( C2601 C2617 ) C2601_=_C2618( C2601 C2618 ) C2602_=_C2603( C2602 C2603 ) \nC2602_=_C2604( C2602 C2604 ) C2602_=_C2607( C2602 C2607 ) C2602_=_C2608( C2602 C2608 ) C2602_=_C2609( C2602 C2609 ) C2602_=_C2610( C2602 C2610 ) C2602_=_C2611( C2602 C2611 ) \nC2602_=_C2612( C2602 C2612 ) C2602_=_C2613( C2602 C2613 ) C2602_=_C2614( C2602 C2614 ) C2602_=_C2615( C2602 C2615 ) C2602_=_C2616( C2602 C2616 ) C2602_=_C2617( C2602 C2617 ) \nC2602_=_C2618( C2602 C2618 ) C2602_=_C2859( C2602 C2859 ) C2603_=_C2604( C2603 C2604 ) C2603_=_C2607( C2603 C2607 ) C2603_=_C2608( C2603 C2608 ) C2603_=_C2609( C2603 C2609 ) \nC2603_=_C2610( C2603 C2610 ) C2603_=_C2611( C2603 C2611 ) C2603_=_C2612( C2603 C2612 ) C2603_=_C2613( C2603 C2613 ) C2603_=_C2614( C2603 C2614 ) C2603_=_C2615( C2603 C2615 ) \nC2603_=_C2616(</w:t>
      </w:r>
    </w:p>
    <w:p>
      <w:pPr>
        <w:pStyle w:val="PreformattedText"/>
        <w:bidi w:val="0"/>
        <w:spacing w:before="0" w:after="0"/>
        <w:jc w:val="left"/>
        <w:rPr/>
      </w:pPr>
      <w:r>
        <w:rPr/>
        <w:t xml:space="preserve"> </w:t>
      </w:r>
      <w:r>
        <w:rPr/>
        <w:t>C2603 C2616 ) C2603_=_C2617( C2603 C2617 ) C2603_=_C2618( C2603 C2618 ) C2603_=_C2907( C2603 C2907 ) C2604_=_C2607( C2604 C2607 ) C2604_=_C2608( C2604 C2608 ) \nC2604_=_C2609( C2604 C2609 ) C2604_=_C2610( C2604 C2610 ) C2604_=_C2611( C2604 C2611 ) C2604_=_C2612( C2604 C2612 ) C2604_=_C2613( C2604 C2613 ) C2604_=_C2614( C2604 C2614 ) \nC2604_=_C2615( C2604 C2615 ) C2604_=_C2616( C2604 C2616 ) C2604_=_C2617( C2604 C2617 ) C2604_=_C2618( C2604 C2618 ) C2607_=_C2608( C2607 C2608 ) C2607_=_C2609( C2607 C2609 ) \nC2607_=_C2610( C2607 C2610 ) C2607_=_C2611( C2607 C2611 ) C2607_=_C2612( C2607 C2612 ) C2607_=_C2613( C2607 C2613 ) C2607_=_C2614( C2607 C2614 ) C2607_=_C2615( C2607 C2615 ) \nC2607_=_C2616( C2607 C2616 ) C2607_=_C2617( C2607 C2617 ) C2607_=_C2618( C2607 C2618 ) C2607_=_C3534( C2607 C3534 ) C2608_=_C2609( C2608 C2609 ) C2608_=_C2610( C2608 C2610 ) \nC2608_=_C2611( C2608 C2611 ) C2608_=_C2612( C2608 C2612 ) C2608_=_C2613( C2608 C2613 ) C2608_=_C2614( C2608 C2614 ) C2608_=_C2615( C2608 C2615 ) C2608_=_C2616( C2608 C2616 ) \nC2608_=_C2617( C2608 C2617 ) C2608_=_C2618( C2608 C2618 ) C2608_=_C3538( C2608 C3538 ) C2609_=_C2610( C2609 C2610 ) C2609_=_C2611( C2609 C2611 ) C2609_=_C2612( C2609 C2612 ) \nC2609_=_C2613( C2609 C2613 ) C2609_=_C2614( C2609 C2614 ) C2609_=_C2615( C2609 C2615 ) C2609_=_C2616( C2609 C2616 ) C2609_=_C2617( C2609 C2617 ) C2609_=_C2618( C2609 C2618 ) \nC2609_=_C3539( C2609 C3539 ) C2610_=_C2611( C2610 C2611 ) C2610_=_C2612( C2610 C2612 ) C2610_=_C2613( C2610 C2613 ) C2610_=_C2614( C2610 C2614 ) C2610_=_C2615( C2610 C2615 ) \nC2610_=_C2616( C2610 C2616 ) C2610_=_C2617( C2610 C2617 ) C2610_=_C2618( C2610 C2618 ) C2611_=_C2612( C2611 C2612 ) C2611_=_C2613( C2611 C2613 ) C2611_=_C2614( C2611 C2614 ) \nC2611_=_C2615( C2611 C2615 ) C2611_=_C2616( C2611 C2616 ) C2611_=_C2617( C2611 C2617 ) C2611_=_C2618( C2611 C2618 ) C2612_=_C2613( C2612 C2613 ) C2612_=_C2614( C2612 C2614 ) \nC2612_=_C2615( C2612 C2615 ) C2612_=_C2616( C2612 C2616 ) C2612_=_C2617( C2612 C2617 ) C2612_=_C2618( C2612 C2618 ) C2612_=_C3541( C2612 C3541 ) C2613_=_C2614( C2613 C2614 ) \nC2613_=_C2615( C2613 C2615 ) C2613_=_C2616( C2613 C2616 ) C2613_=_C2617( C2613 C2617 ) C2613_=_C2618( C2613 C2618 ) C2613_=_C2627( C2613 C2627 ) C2613_=_C2657( C2613 C2657 ) \nC2613_=_C2948( C2613 C2948 ) C2613_=_C3018( C2613 C3018 ) C2613_=_C3046( C2613 C3046 ) C2613_=_C3110( C2613 C3110 ) C2613_=_C3296( C2613 C3296 ) C2613_=_C3395( C2613 C3395 ) \nC2613_=_C3542( C2613 C3542 ) C2613_=_C3763( C2613 C3763 ) C2613_=_C3796( C2613 C3796 ) C2613_=_C3833( C2613 C3833 ) C2613_=_C3958( C2613 C3958 ) C2613_=_C4014( C2613 C4014 ) \nC2613_=_C4019( C2613 C4019 ) C2614_=_C2615( C2614 C2615 ) C2614_=_C2616( C2614 C2616 ) C2614_=_C2617( C2614 C2617 ) C2614_=_C2618( C2614 C2618 ) C2614_=_C2628( C2614 C2628 ) \nC2614_=_C3072( C2614 C3072 ) C2614_=_C3126( C2614 C3126 ) C2614_=_C3169( C2614 C3169 ) C2614_=_C3351( C2614 C3351 ) C2614_=_C3397( C2614 C3397 ) C2614_=_C3402( C2614 C3402 ) \nC2614_=_C3528( C2614 C3528 ) C2614_=_C3543( C2614 C3543 ) C2614_=_C3916( C2614 C3916 ) C2614_=_C3973( C2614 C3973 ) C2614_=_C4042( C2614 C4042 ) C2614_=_C4043( C2614 C4043 ) \nC2614_=_C4044( C2614 C4044 ) C2615_=_C2616( C2615 C2616 ) C2615_=_C2617( C2615 C2617 ) C2615_=_C2618( C2615 C2618 ) C2615_=_C4043( C2615 C4043 ) C2616_=_C2617( C2616 C2617 ) \nC2616_=_C2618( C2616 C2618 ) C2617_=_C2618( C2617 C2618 ) C2617_=_C3545( C2617 C3545 ) C2618_=_C3547( C2618 C3547 ) C2622_=_C2623( C2622 C2623 ) C2622_=_C2627( C2622 C2627 ) \nC2622_=_C2628( C2622 C2628 ) C2622_=_C2693( C2622 C2693 ) C2622_=_C2859( C2622 C2859 ) C2622_=_C3066( C2622 C3066 ) C2622_=_C3081( C2622 C3081 ) C2622_=_C3194( C2622 C3194 ) \nC2622_=_C3261( C2622 C3261 ) C2622_=_C3392( C2622 C3392 ) C2622_=_C3393( C2622 C3393 ) C2622_=_C3394( C2622 C3394 ) C2622_=_C3395( C2622 C3395 ) C2622_=_C3396( C2622 C3396 ) \nC2622_=_C3397( C2622 C3397 ) C2622_=_C3398( C2622 C3398 ) C2622_=_C3399( C2622 C3399 ) C2623_=_C2627( C2623 C2627 ) C2623_=_C2628( C2623 C2628 ) C2623_=_C2696( C2623 C2696 ) \nC2623_=_C2907( C2623 C2907 ) C2623_=_C3365( C2623 C3365 ) C2623_=_C3534( C2623 C3534 ) C2623_=_C3535( C2623 C3535 ) C2623_=_C3536( C2623 C3536 ) C2623_=_C3537( C2623 C3537 ) \nC2623_=_C3538( C2623 C3538 ) C2623_=_C3539( C2623 C3539 ) C2623_=_C3540( C2623 C3540 ) C2623_=_C3541( C2623 C3541 ) C2623_=_C3542( C2623 C3542 ) C2623_=_C3543( C2623 C3543 ) \nC2623_=_C3544( C2623 C3544 ) C2623_=_C3545( C2623 C3545 ) C2623_=_C3546( C2623 C3546 ) C2623_=_C3547( C2623 C3547 ) C2627_=_C2628( C2627 C2628 ) C2627_=_C2657( C2627 C2657 ) \nC2627_=_C2948( C2627 C2948 ) C2627_=_C3018( C2627 C3018 ) C2627_=_C3046( C2627 C3046 ) C2627_=_C3110( C2627 C3110 ) C2627_=_C3296( C2627 C3296 ) C2627_=_C3395( C2627 C3395 ) \nC2627_=_C3542( C2627 C3542 ) C2627_=_C3763( C2627 C3763 ) C2627_=_C3796( C2627 C3796 ) C2627_=_C3833( C2627 C3833 ) C2627_=_C3958( C2627 C3958 ) C2627_=_C4014( C2627 C4014 ) \nC2627_=_C4019( C2627 C4019 ) C2628_=_C3072( C2628 C3072 ) C2628_=_C3126( C2628 C3126 ) C2628_=_C3169( C2628 C3169 ) C2628_=_C3351( C2628 C3351 ) C2628_=_C3397( C2628 C3397 ) \nC2628_=_C3402( C2628 C3402 ) C2628_=_C3528( C2628 C3528 ) C2628_=_C3543( C2628 C3543 ) C2628_=_C3916( C2628 C3916 ) C2628_=_C3973( C2628 C3973 ) C2628_=_C4042( C2628 C4042 ) \nC2628_=_C4043( C2628 C4043 ) C2628_=_C4044( C2628 C4044 ) C2657_=_C2948( C2657 C2948 ) C2657_=_C3018( C2657 C3018 ) C2657_=_C3046( C2657 C3046 ) C2657_=_C3110( C2657 C3110 ) \nC2657_=_C3296( C2657 C3296 ) C2657_=_C3395( C2657 C3395 ) C2657_=_C3542( C2657 C3542 ) C2657_=_C3763( C2657 C3763 ) C2657_=_C3796( C2657 C3796 ) C2657_=_C3833( C2657 C3833 ) \nC2657_=_C3958( C2657 C3958 ) C2657_=_C4014( C2657 C4014 ) C2657_=_C4019( C2657 C4019 ) C2693_=_C2696( C2693 C2696 ) C2693_=_C2859( C2693 C2859 ) C2693_=_C3066( C2693 C3066 ) \nC2693_=_C3081( C2693 C3081 ) C2693_=_C3194( C2693 C3194 ) C2693_=_C3261( C2693 C3261 ) C2693_=_C3392( C2693 C3392 ) C2693_=_C3393( C2693 C3393 ) C2693_=_C3394( C2693 C3394 ) \nC2693_=_C3395( C2693 C3395 ) C2693_=_C3396( C2693 C3396 ) C2693_=_C3397( C2693 C3397 ) C2693_=_C3398( C2693 C3398 ) C2693_=_C3399( C2693 C3399 ) C2696_=_C2907( C2696 C2907 ) \nC2696_=_C3365( C2696 C3365 ) C2696_=_C3534( C2696 C3534 ) C2696_=_C3535( C2696 C3535 ) C2696_=_C3536( C2696 C3536 ) C2696_=_C3537( C2696 C3537 ) C2696_=_C3538( C2696 C3538 ) \nC2696_=_C3539( C2696 C3539 ) C2696_=_C3540( C2696 C3540 ) C2696_=_C3541( C2696 C3541 ) C2696_=_C3542( C2696 C3542 ) C2696_=_C3543( C2696 C3543 ) C2696_=_C3544( C2696 C3544 ) \nC2696_=_C3545( C2696 C3545 ) C2696_=_C3546( C2696 C3546 ) C2696_=_C3547( C2696 C3547 ) C2859_=_C3066( C2859 C3066 ) C2859_=_C3081( C2859 C3081 ) C2859_=_C3194( C2859 C3194 ) \nC2859_=_C3261( C2859 C3261 ) C2859_=_C3392( C2859 C3392 ) C2859_=_C3393( C2859 C3393 ) C2859_=_C3394( C2859 C3394 ) C2859_=_C3395( C2859 C3395 ) C2859_=_C3396( C2859 C3396 ) \nC2859_=_C3397( C2859 C3397 ) C2859_=_C3398( C2859 C3398 ) C2859_=_C3399( C2859 C3399 ) C2907_=_C3365( C2907 C3365 ) C2907_=_C3534( C2907 C3534 ) C2907_=_C3535( C2907 C3535 ) \nC2907_=_C3536( C2907 C3536 ) C2907_=_C3537( C2907 C3537 ) C2907_=_C3538( C2907 C3538 ) C2907_=_C3539( C2907 C3539 ) C2907_=_C3540( C2907 C3540 ) C2907_=_C3541( C2907 C3541 ) \nC2907_=_C3542( C2907 C3542 ) C2907_=_C3543( C2907 C3543 ) C2907_=_C3544( C2907 C3544 ) C2907_=_C3545( C2907 C3545 ) C2907_=_C3546( C2907 C3546 ) C2907_=_C3547( C2907 C3547 ) \nC2948_=_C3018( C2948 C3018 ) C2948_=_C3046( C2948 C3046 ) C2948_=_C3110( C2948 C3110 ) C2948_=_C3296( C2948 C3296 ) C2948_=_C3395( C2948 C3395 ) C2948_=_C3542( C2948 C3542 ) \nC2948_=_C3763( C2948 C3763 ) C2948_=_C3796( C2948 C3796 ) C2948_=_C3833( C2948 C3833 ) C2948_=_C3958( C2948 C3958 ) C2948_=_C4014( C2948 C4014 ) C2948_=_C4019( C2948 C4019 ) \nC3018_=_C3046( C3018 C3046 ) C3018_=_C3110( C3018 C3110 ) C3018_=_C3296( C3018 C3296 ) C3018_=_C3395( C3018 C3395 ) C3018_=_C3542( C3018 C3542 ) C3018_=_C3763( C3018 C3763 ) \nC3018_=_C3796( C3018 C3796 ) C3018_=_C3833( C3018 C3833 ) C3018_=_C3958( C3018 C3958 ) C3018_=_C4014( C3018 C4014 ) C3018_=_C4019( C3018 C4019 ) C3046_=_C3110( C3046 C3110 ) \nC3046_=_C3296( C3046 C3296 ) C3046_=_C3395( C3046 C3395 ) C3046_=_C3542( C3046 C3542 ) C3046_=_C3763( C3046 C3763 ) C3046_=_C3796( C3046 C3796 ) C3046_=_C3833( C3046 C3833 ) \nC3046_=_C3958( C3046 C3958 ) C3046_=_C4014( C3046 C4014 ) C3046_=_C4019( C3046 C4019 ) C3066_=_C3072( C3066 C3072 ) C3066_=_C3081( C3066 C3081 ) C3066_=_C3194( C3066 C3194 ) \nC3066_=_C3261( C3066 C3261 ) C3066_=_C3392( C3066 C3392 ) C3066_=_C3393( C3066 C3393 ) C3066_=_C3394( C3066 C3394 ) C3066_=_C3395( C3066 C3395 ) C3066_=_C3396( C3066 C3396 ) \nC3066_=_C3397( C3066 C3397 ) C3066_=_C3398( C3066 C3398 ) C3066_=_C3399( C3066 C3399 ) C3072_=_C3126( C3072 C3126 ) C3072_=_C3169( C3072 C3169 ) C3072_=_C3351( C3072 C3351 ) \nC3072_=_C3397( C3072 C3397 ) C3072_=_C3402( C3072 C3402 ) C3072_=_C3528( C3072 C3528 ) C3072_=_C3543( C3072 C3543 ) C3072_=_C3916( C3072 C3916 ) C3072_=_C3973( C3072 C3973 ) \nC3072_=_C4042( C3072 C4042 ) C3072_=_C4043( C3072 C4043 ) C3072_=_C4044( C3072 C4044 ) C3081_=_C3194( C3081 C3194 ) C3081_=_C3261( C3081 C3261 ) C3081_=_C3392( C3081 C3392 ) \nC3081_=_C3393( C3081 C3393 ) C3081_=_C3394( C3081 C3394 ) C3081_=_C3395( C3081 C3395 ) C3081_=_C3396( C3081 C3396 ) C3081_=_C3397( C3081 C3397 ) C3081_=_C3398( C3081 C3398 ) \nC3081_=_C3399( C3081 C3399 ) C3110_=_C3296( C3110 C3296 ) C3110_=_C3395( C3110 C3395 ) C3110_=_C3542( C3110 C3542 ) C3110_=_C3763( C3110 C3763 ) C3110_=_C3796( C3110 C3796 ) \nC3110_=_C3833( C3110 C3833 ) C3110_=_C3958( C3110 C3958 ) C3110_=_C4014( C3110 C4014 ) C3110_=_C4019( C3110 C4019 ) C3126_=_C3169( C3126 C3169 ) C3126_=_C3351( C3126 C3351 ) \nC3126_=_C3397( C3126 C3397 ) C3126_=_C3402( C3126 C3402 ) C3126_=_C3528( C3126 C3528 ) C3126_=_C3543( C3126 C3543 ) C3126_=_C3916( C3126 C3916 ) C3126_=_C3973( C3126 C3973 ) \nC3126_=_C4042( C3126 C4042 ) C3126_=_C4043( C3126 C4043 ) C3126_=_C4044(</w:t>
      </w:r>
    </w:p>
    <w:p>
      <w:pPr>
        <w:pStyle w:val="PreformattedText"/>
        <w:bidi w:val="0"/>
        <w:spacing w:before="0" w:after="0"/>
        <w:jc w:val="left"/>
        <w:rPr/>
      </w:pPr>
      <w:r>
        <w:rPr/>
        <w:t xml:space="preserve"> </w:t>
      </w:r>
      <w:r>
        <w:rPr/>
        <w:t>C3126 C4044 ) C3169_=_C3351( C3169 C3351 ) C3169_=_C3397( C3169 C3397 ) C3169_=_C3402( C3169 C3402 ) \nC3169_=_C3528( C3169 C3528 ) C3169_=_C3543( C3169 C3543 ) C3169_=_C3916( C3169 C3916 ) C3169_=_C3973( C3169 C3973 ) C3169_=_C4042( C3169 C4042 ) C3169_=_C4043( C3169 C4043 ) \nC3169_=_C4044( C3169 C4044 ) C3194_=_C3261( C3194 C3261 ) C3194_=_C3392( C3194 C3392 ) C3194_=_C3393( C3194 C3393 ) C3194_=_C3394( C3194 C3394 ) C3194_=_C3395( C3194 C3395 ) \nC3194_=_C3396( C3194 C3396 ) C3194_=_C3397( C3194 C3397 ) C3194_=_C3398( C3194 C3398 ) C3194_=_C3399( C3194 C3399 ) C3261_=_C3392( C3261 C3392 ) C3261_=_C3393( C3261 C3393 ) \nC3261_=_C3394( C3261 C3394 ) C3261_=_C3395( C3261 C3395 ) C3261_=_C3396( C3261 C3396 ) C3261_=_C3397( C3261 C3397 ) C3261_=_C3398( C3261 C3398 ) C3261_=_C3399( C3261 C3399 ) \nC3296_=_C3395( C3296 C3395 ) C3296_=_C3542( C3296 C3542 ) C3296_=_C3763( C3296 C3763 ) C3296_=_C3796( C3296 C3796 ) C3296_=_C3833( C3296 C3833 ) C3296_=_C3958( C3296 C3958 ) \nC3296_=_C4014( C3296 C4014 ) C3296_=_C4019( C3296 C4019 ) C3351_=_C3397( C3351 C3397 ) C3351_=_C3402( C3351 C3402 ) C3351_=_C3528( C3351 C3528 ) C3351_=_C3543( C3351 C3543 ) \nC3351_=_C3916( C3351 C3916 ) C3351_=_C3973( C3351 C3973 ) C3351_=_C4042( C3351 C4042 ) C3351_=_C4043( C3351 C4043 ) C3351_=_C4044( C3351 C4044 ) C3365_=_C3534( C3365 C3534 ) \nC3365_=_C3535( C3365 C3535 ) C3365_=_C3536( C3365 C3536 ) C3365_=_C3537( C3365 C3537 ) C3365_=_C3538( C3365 C3538 ) C3365_=_C3539( C3365 C3539 ) C3365_=_C3540( C3365 C3540 ) \nC3365_=_C3541( C3365 C3541 ) C3365_=_C3542( C3365 C3542 ) C3365_=_C3543( C3365 C3543 ) C3365_=_C3544( C3365 C3544 ) C3365_=_C3545( C3365 C3545 ) C3365_=_C3546( C3365 C3546 ) \nC3365_=_C3547( C3365 C3547 ) C3392_=_C3393( C3392 C3393 ) C3392_=_C3394( C3392 C3394 ) C3392_=_C3395( C3392 C3395 ) C3392_=_C3396( C3392 C3396 ) C3392_=_C3397( C3392 C3397 ) \nC3392_=_C3398( C3392 C3398 ) C3392_=_C3399( C3392 C3399 ) C3393_=_C3394( C3393 C3394 ) C3393_=_C3395( C3393 C3395 ) C3393_=_C3396( C3393 C3396 ) C3393_=_C3397( C3393 C3397 ) \nC3393_=_C3398( C3393 C3398 ) C3393_=_C3399( C3393 C3399 ) C3394_=_C3395( C3394 C3395 ) C3394_=_C3396( C3394 C3396 ) C3394_=_C3397( C3394 C3397 ) C3394_=_C3398( C3394 C3398 ) \nC3394_=_C3399( C3394 C3399 ) C3395_=_C3396( C3395 C3396 ) C3395_=_C3397( C3395 C3397 ) C3395_=_C3398( C3395 C3398 ) C3395_=_C3399( C3395 C3399 ) C3395_=_C3542( C3395 C3542 ) \nC3395_=_C3763( C3395 C3763 ) C3395_=_C3796( C3395 C3796 ) C3395_=_C3833( C3395 C3833 ) C3395_=_C3958( C3395 C3958 ) C3395_=_C4014( C3395 C4014 ) C3395_=_C4019( C3395 C4019 ) \nC3396_=_C3397( C3396 C3397 ) C3396_=_C3398( C3396 C3398 ) C3396_=_C3399( C3396 C3399 ) C3397_=_C3398( C3397 C3398 ) C3397_=_C3399( C3397 C3399 ) C3397_=_C3402( C3397 C3402 ) \nC3397_=_C3528( C3397 C3528 ) C3397_=_C3543( C3397 C3543 ) C3397_=_C3916( C3397 C3916 ) C3397_=_C3973( C3397 C3973 ) C3397_=_C4042( C3397 C4042 ) C3397_=_C4043( C3397 C4043 ) \nC3397_=_C4044( C3397 C4044 ) C3398_=_C3399( C3398 C3399 ) C3402_=_C3528( C3402 C3528 ) C3402_=_C3543( C3402 C3543 ) C3402_=_C3916( C3402 C3916 ) C3402_=_C3973( C3402 C3973 ) \nC3402_=_C4042( C3402 C4042 ) C3402_=_C4043( C3402 C4043 ) C3402_=_C4044( C3402 C4044 ) C3528_=_C3543( C3528 C3543 ) C3528_=_C3916( C3528 C3916 ) C3528_=_C3973( C3528 C3973 ) \nC3528_=_C4042( C3528 C4042 ) C3528_=_C4043( C3528 C4043 ) C3528_=_C4044( C3528 C4044 ) C3534_=_C3535( C3534 C3535 ) C3534_=_C3536( C3534 C3536 ) C3534_=_C3537( C3534 C3537 ) \nC3534_=_C3538( C3534 C3538 ) C3534_=_C3539( C3534 C3539 ) C3534_=_C3540( C3534 C3540 ) C3534_=_C3541( C3534 C3541 ) C3534_=_C3542( C3534 C3542 ) C3534_=_C3543( C3534 C3543 ) \nC3534_=_C3544( C3534 C3544 ) C3534_=_C3545( C3534 C3545 ) C3534_=_C3546( C3534 C3546 ) C3534_=_C3547( C3534 C3547 ) C3535_=_C3536( C3535 C3536 ) C3535_=_C3537( C3535 C3537 ) \nC3535_=_C3538( C3535 C3538 ) C3535_=_C3539( C3535 C3539 ) C3535_=_C3540( C3535 C3540 ) C3535_=_C3541( C3535 C3541 ) C3535_=_C3542( C3535 C3542 ) C3535_=_C3543( C3535 C3543 ) \nC3535_=_C3544( C3535 C3544 ) C3535_=_C3545( C3535 C3545 ) C3535_=_C3546( C3535 C3546 ) C3535_=_C3547( C3535 C3547 ) C3536_=_C3537( C3536 C3537 ) C3536_=_C3538( C3536 C3538 ) \nC3536_=_C3539( C3536 C3539 ) C3536_=_C3540( C3536 C3540 ) C3536_=_C3541( C3536 C3541 ) C3536_=_C3542( C3536 C3542 ) C3536_=_C3543( C3536 C3543 ) C3536_=_C3544( C3536 C3544 ) \nC3536_=_C3545( C3536 C3545 ) C3536_=_C3546( C3536 C3546 ) C3536_=_C3547( C3536 C3547 ) C3537_=_C3538( C3537 C3538 ) C3537_=_C3539( C3537 C3539 ) C3537_=_C3540( C3537 C3540 ) \nC3537_=_C3541( C3537 C3541 ) C3537_=_C3542( C3537 C3542 ) C3537_=_C3543( C3537 C3543 ) C3537_=_C3544( C3537 C3544 ) C3537_=_C3545( C3537 C3545 ) C3537_=_C3546( C3537 C3546 ) \nC3537_=_C3547( C3537 C3547 ) C3538_=_C3539( C3538 C3539 ) C3538_=_C3540( C3538 C3540 ) C3538_=_C3541( C3538 C3541 ) C3538_=_C3542( C3538 C3542 ) C3538_=_C3543( C3538 C3543 ) \nC3538_=_C3544( C3538 C3544 ) C3538_=_C3545( C3538 C3545 ) C3538_=_C3546( C3538 C3546 ) C3538_=_C3547( C3538 C3547 ) C3539_=_C3540( C3539 C3540 ) C3539_=_C3541( C3539 C3541 ) \nC3539_=_C3542( C3539 C3542 ) C3539_=_C3543( C3539 C3543 ) C3539_=_C3544( C3539 C3544 ) C3539_=_C3545( C3539 C3545 ) C3539_=_C3546( C3539 C3546 ) C3539_=_C3547( C3539 C3547 ) \nC3540_=_C3541( C3540 C3541 ) C3540_=_C3542( C3540 C3542 ) C3540_=_C3543( C3540 C3543 ) C3540_=_C3544( C3540 C3544 ) C3540_=_C3545( C3540 C3545 ) C3540_=_C3546( C3540 C3546 ) \nC3540_=_C3547( C3540 C3547 ) C3541_=_C3542( C3541 C3542 ) C3541_=_C3543( C3541 C3543 ) C3541_=_C3544( C3541 C3544 ) C3541_=_C3545( C3541 C3545 ) C3541_=_C3546( C3541 C3546 ) \nC3541_=_C3547( C3541 C3547 ) C3542_=_C3543( C3542 C3543 ) C3542_=_C3544( C3542 C3544 ) C3542_=_C3545( C3542 C3545 ) C3542_=_C3546( C3542 C3546 ) C3542_=_C3547( C3542 C3547 ) \nC3542_=_C3763( C3542 C3763 ) C3542_=_C3796( C3542 C3796 ) C3542_=_C3833( C3542 C3833 ) C3542_=_C3958( C3542 C3958 ) C3542_=_C4014( C3542 C4014 ) C3542_=_C4019( C3542 C4019 ) \nC3543_=_C3544( C3543 C3544 ) C3543_=_C3545( C3543 C3545 ) C3543_=_C3546( C3543 C3546 ) C3543_=_C3547( C3543 C3547 ) C3543_=_C3916( C3543 C3916 ) C3543_=_C3973( C3543 C3973 ) \nC3543_=_C4042( C3543 C4042 ) C3543_=_C4043( C3543 C4043 ) C3543_=_C4044( C3543 C4044 ) C3544_=_C3545( C3544 C3545 ) C3544_=_C3546( C3544 C3546 ) C3544_=_C3547( C3544 C3547 ) \nC3545_=_C3546( C3545 C3546 ) C3545_=_C3547( C3545 C3547 ) C3546_=_C3547( C3546 C3547 ) C3546_=_C4019( C3546 C4019 ) C3763_=_C3796( C3763 C3796 ) C3763_=_C3833( C3763 C3833 ) \nC3763_=_C3958( C3763 C3958 ) C3763_=_C4014( C3763 C4014 ) C3763_=_C4019( C3763 C4019 ) C3796_=_C3833( C3796 C3833 ) C3796_=_C3958( C3796 C3958 ) C3796_=_C4014( C3796 C4014 ) \nC3796_=_C4019( C3796 C4019 ) C3833_=_C3958( C3833 C3958 ) C3833_=_C4014( C3833 C4014 ) C3833_=_C4019( C3833 C4019 ) C3916_=_C3973( C3916 C3973 ) C3916_=_C4042( C3916 C4042 ) \nC3916_=_C4043( C3916 C4043 ) C3916_=_C4044( C3916 C4044 ) C3958_=_C4014( C3958 C4014 ) C3958_=_C4019( C3958 C4019 ) C3973_=_C4042( C3973 C4042 ) C3973_=_C4043( C3973 C4043 ) \nC3973_=_C4044( C3973 C4044 ) C4014_=_C4019( C4014 C4019 ) C4042_=_C4043( C4042 C4043 ) C4042_=_C4044( C4042 C4044 ) C4043_=_C4044( C4043 C4044 ) "];101-&gt;143[label="159: C603 C609 C669 C726 C771 \nC887 C891 C900 C919 C944 C956 \nC963 C991 C1013 C1231 C1244 C1287 \nC1288 C1289 C1290 C1291 C1292 C1294 \nC1295 C1296 C1298 C1299 C1300 C1303 \nC1304 C1305 C1306 C1307 C1309 C1311 \nC1333 C1335 C1336 C1337 C1338 C1340 \nC1341 C1343 C1344 C1345 C1346 C1349 \nC1350 C1351 C1352 C1353 C1365 C1473 \nC1506 C1511 C1564 C1569 C1575 C1577 \nC1580 C1582 C1662 C1706 C1741 C1747 \nC1775 C1865 C1866 C1868 C1869 C1870 \nC1871 C1872 C1875 C1876 C1877 C1878 \nC1879 C1880 C1882 C1884 C1885 C1886 \nC1887 C2034 C2508 C2537 C2551 C2557 \nC2590 C2600 C2601 C2602 C2603 C2604 \nC2607 C2608 C2609 C2610 C2611 C2612 \nC2615 C2616 C2617 C2618 C2622 C2623 \nC2627 C2628 C2657 C2693 C2696 C2859 \nC2907 C2948 C3018 C3046 C3066 C3072 \nC3081 C3110 C3126 C3169 C3194 C3261 \nC3296 C3351 C3365 C3392 C3393 C3394 \nC3396 C3398 C3399 C3402 C3528 C3534 \nC3535 C3536 C3537 C3538 C3539 C3540 \nC3541 C3544 C3545 C3546 C3547 C3763 \nC3796 C3833 C3916 C3958 C3973 C4014 \nC4019 C4042 C4043 C4044 \n1600: C603_=_C1333 ,C603_=_C1365 ,C603_=_C1582 ,C603_=_C1662 ,C603_=_C1775 ,\nC603_=_C2537 ,C603_=_C2628 ,C603_=_C3072 ,C603_=_C3126 ,C603_=_C3169 ,C603_=_C3351 ,\nC603_=_C3402 ,C603_=_C3528 ,C603_=_C3916 ,C603_=_C3973 ,C603_=_C4042 ,C603_=_C4043 ,\nC603_=_C4044 ,C609_=_C771 ,C609_=_C891 ,C609_=_C944 ,C609_=_C1335 ,C609_=_C1336 ,\nC609_=_C1337 ,C609_=_C1338 ,C609_=_C1340 ,C609_=_C1341 ,C609_=_C1343 ,C609_=_C1344 ,\nC609_=_C1345 ,C609_=_C1346 ,C609_=_C1349 ,C609_=_C1350 ,C609_=_C1351 ,C609_=_C1352 ,\nC609_=_C1353 ,C669_=_C1506 ,C669_=_C1569 ,C669_=_C1706 ,C669_=_C1741 ,C669_=_C2600 ,\nC669_=_C2601 ,C669_=_C2602 ,C669_=_C2603 ,C669_=_C2604 ,C669_=_C2607 ,C669_=_C2608 ,\nC669_=_C2609 ,C669_=_C2610 ,C669_=_C2611 ,C669_=_C2612 ,C669_=_C2615 ,C669_=_C2616 ,\nC669_=_C2617 ,C669_=_C2618 ,C726_=_C956 ,C726_=_C1473 ,C726_=_C1575 ,C726_=_C2508 ,\nC726_=_C2551 ,C726_=_C2590 ,C726_=_C2622 ,C726_=_C2693 ,C726_=_C2859 ,C726_=_C3066 ,\nC726_=_C3081 ,C726_=_C3194 ,C726_=_C3261 ,C726_=_C3392 ,C726_=_C3393 ,C726_=_C3394 ,\nC726_=_C3396 ,C726_=_C3398 ,C726_=_C3399 ,C771_=_C891 ,C771_=_C944 ,C771_=_C1335 ,\nC771_=_C1336 ,C771_=_C1337 ,C771_=_C1338 ,C771_=_C1340 ,C771_=_C1341 ,C771_=_C1343 ,\nC771_=_C1344 ,C771_=_C1345 ,C771_=_C1346 ,C771_=_C1349 ,C771_=_C1350 ,C771_=_C1351 ,\nC771_=_C1352 ,C771_=_C1353 ,C887_=_C963 ,C887_=_C1013 ,C887_=_C1231 ,C887_=_C1580 ,\nC887_=_C2034 ,C887_=_C2557 ,C887_=_C2627 ,C887_=_C2657 ,C887_=_C2948 ,C887_=_C3018 ,\nC887_=_C3046 ,C887_=_C3110 ,C887_=_C3296 ,C887_=_C3763 ,C887_=_C3796 ,C887_=_C3833 ,\nC887_=_C3958 ,C887_=_C4014 ,C887_=_C4019 ,C891_=_C900 ,C891_=_C944 ,C891_=_C1335 ,\nC891_=_C1336 ,C891_=_C1337 ,C891_=_C1338 ,C891_=_C1340 ,C891_=_C1341 ,C891_=_C1343 ,\nC891_=_C1344 ,C891_=_C1345 ,C891_=_C1346 ,C891_=_C1349 ,C891_=_C1350</w:t>
      </w:r>
    </w:p>
    <w:p>
      <w:pPr>
        <w:pStyle w:val="PreformattedText"/>
        <w:bidi w:val="0"/>
        <w:spacing w:before="0" w:after="0"/>
        <w:jc w:val="left"/>
        <w:rPr/>
      </w:pPr>
      <w:r>
        <w:rPr/>
        <w:t xml:space="preserve"> </w:t>
      </w:r>
      <w:r>
        <w:rPr/>
        <w:t>,C891_=_C1351 ,\nC891_=_C1352 ,C891_=_C1353 ,C900_=_C1244 ,C900_=_C1511 ,C900_=_C1577 ,C900_=_C1747 ,\nC900_=_C2623 ,C900_=_C2696 ,C900_=_C2907 ,C900_=_C3365 ,C900_=_C3534 ,C900_=_C3535 ,\nC900_=_C3536 ,C900_=_C3537 ,C900_=_C3538 ,C900_=_C3539 ,C900_=_C3540 ,C900_=_C3541 ,\nC900_=_C3544 ,C900_=_C3545 ,C900_=_C3546 ,C900_=_C3547 ,C919_=_C1564 ,C919_=_C1865 ,\nC919_=_C1866 ,C919_=_C1868 ,C919_=_C1869 ,C919_=_C1870 ,C919_=_C1871 ,C919_=_C1872 ,\nC919_=_C1875 ,C919_=_C1876 ,C919_=_C1877 ,C919_=_C1878 ,C919_=_C1879 ,C919_=_C1880 ,\nC919_=_C1882 ,C919_=_C1884 ,C919_=_C1885 ,C919_=_C1886 ,C919_=_C1887 ,C944_=_C956 ,\nC944_=_C963 ,C944_=_C1335 ,C944_=_C1336 ,C944_=_C1337 ,C944_=_C1338 ,C944_=_C1340 ,\nC944_=_C1341 ,C944_=_C1343 ,C944_=_C1344 ,C944_=_C1345 ,C944_=_C1346 ,C944_=_C1349 ,\nC944_=_C1350 ,C944_=_C1351 ,C944_=_C1352 ,C944_=_C1353 ,C956_=_C963 ,C956_=_C1473 ,\nC956_=_C1575 ,C956_=_C2508 ,C956_=_C2551 ,C956_=_C2590 ,C956_=_C2622 ,C956_=_C2693 ,\nC956_=_C2859 ,C956_=_C3066 ,C956_=_C3081 ,C956_=_C3194 ,C956_=_C3261 ,C956_=_C3392 ,\nC956_=_C3393 ,C956_=_C3394 ,C956_=_C3396 ,C956_=_C3398 ,C956_=_C3399 ,C963_=_C1013 ,\nC963_=_C1231 ,C963_=_C1580 ,C963_=_C2034 ,C963_=_C2557 ,C963_=_C2627 ,C963_=_C2657 ,\nC963_=_C2948 ,C963_=_C3018 ,C963_=_C3046 ,C963_=_C3110 ,C963_=_C3296 ,C963_=_C3763 ,\nC963_=_C3796 ,C963_=_C3833 ,C963_=_C3958 ,C963_=_C4014 ,C963_=_C4019 ,C991_=_C1013 ,\nC991_=_C1287 ,C991_=_C1288 ,C991_=_C1289 ,C991_=_C1290 ,C991_=_C1291 ,C991_=_C1292 ,\nC991_=_C1294 ,C991_=_C1295 ,C991_=_C1296 ,C991_=_C1298 ,C991_=_C1299 ,C991_=_C1300 ,\nC991_=_C1303 ,C991_=_C1304 ,C991_=_C1305 ,C991_=_C1306 ,C991_=_C1307 ,C991_=_C1309 ,\nC991_=_C1311 ,C1013_=_C1231 ,C1013_=_C1580 ,C1013_=_C2034 ,C1013_=_C2557 ,C1013_=_C2627 ,\nC1013_=_C2657 ,C1013_=_C2948 ,C1013_=_C3018 ,C1013_=_C3046 ,C1013_=_C3110 ,C1013_=_C3296 ,\nC1013_=_C3763 ,C1013_=_C3796 ,C1013_=_C3833 ,C1013_=_C3958 ,C1013_=_C4014 ,C1013_=_C4019 ,\nC1231_=_C1580 ,C1231_=_C2034 ,C1231_=_C2557 ,C1231_=_C2627 ,C1231_=_C2657 ,C1231_=_C2948 ,\nC1231_=_C3018 ,C1231_=_C3046 ,C1231_=_C3110 ,C1231_=_C3296 ,C1231_=_C3763 ,C1231_=_C3796 ,\nC1231_=_C3833 ,C1231_=_C3958 ,C1231_=_C4014 ,C1231_=_C4019 ,C1244_=_C1511 ,C1244_=_C1577 ,\nC1244_=_C1747 ,C1244_=_C2623 ,C1244_=_C2696 ,C1244_=_C2907 ,C1244_=_C3365 ,C1244_=_C3534 ,\nC1244_=_C3535 ,C1244_=_C3536 ,C1244_=_C3537 ,C1244_=_C3538 ,C1244_=_C3539 ,C1244_=_C3540 ,\nC1244_=_C3541 ,C1244_=_C3544 ,C1244_=_C3545 ,C1244_=_C3546 ,C1244_=_C3547 ,C1287_=_C1288 ,\nC1287_=_C1289 ,C1287_=_C1290 ,C1287_=_C1291 ,C1287_=_C1292 ,C1287_=_C1294 ,C1287_=_C1295 ,\nC1287_=_C1296 ,C1287_=_C1298 ,C1287_=_C1299 ,C1287_=_C1300 ,C1287_=_C1303 ,C1287_=_C1304 ,\nC1287_=_C1305 ,C1287_=_C1306 ,C1287_=_C1307 ,C1287_=_C1309 ,C1287_=_C1311 ,C1287_=_C1335 ,\nC1288_=_C1289 ,C1288_=_C1290 ,C1288_=_C1291 ,C1288_=_C1292 ,C1288_=_C1294 ,C1288_=_C1295 ,\nC1288_=_C1296 ,C1288_=_C1298 ,C1288_=_C1299 ,C1288_=_C1300 ,C1288_=_C1303 ,C1288_=_C1304 ,\nC1288_=_C1305 ,C1288_=_C1306 ,C1288_=_C1307 ,C1288_=_C1309 ,C1288_=_C1311 ,C1288_=_C1506 ,\nC1288_=_C1511 ,C1289_=_C1290 ,C1289_=_C1291 ,C1289_=_C1292 ,C1289_=_C1294 ,C1289_=_C1295 ,\nC1289_=_C1296 ,C1289_=_C1298 ,C1289_=_C1299 ,C1289_=_C1300 ,C1289_=_C1303 ,C1289_=_C1304 ,\nC1289_=_C1305 ,C1289_=_C1306 ,C1289_=_C1307 ,C1289_=_C1309 ,C1289_=_C1311 ,C1289_=_C1337 ,\nC1289_=_C1564 ,C1289_=_C1569 ,C1289_=_C1575 ,C1289_=_C1577 ,C1289_=_C1580 ,C1289_=_C1582 ,\nC1290_=_C1291 ,C1290_=_C1292 ,C1290_=_C1294 ,C1290_=_C1295 ,C1290_=_C1296 ,C1290_=_C1298 ,\nC1290_=_C1299 ,C1290_=_C1300 ,C1290_=_C1303 ,C1290_=_C1304 ,C1290_=_C1305 ,C1290_=_C1306 ,\nC1290_=_C1307 ,C1290_=_C1309 ,C1290_=_C1311 ,C1290_=_C1662 ,C1291_=_C1292 ,C1291_=_C1294 ,\nC1291_=_C1295 ,C1291_=_C1296 ,C1291_=_C1298 ,C1291_=_C1299 ,C1291_=_C1300 ,C1291_=_C1303 ,\nC1291_=_C1304 ,C1291_=_C1305 ,C1291_=_C1306 ,C1291_=_C1307 ,C1291_=_C1309 ,C1291_=_C1311 ,\nC1292_=_C1294 ,C1292_=_C1295 ,C1292_=_C1296 ,C1292_=_C1298 ,C1292_=_C1299 ,C1292_=_C1300 ,\nC1292_=_C1303 ,C1292_=_C1304 ,C1292_=_C1305 ,C1292_=_C1306 ,C1292_=_C1307 ,C1292_=_C1309 ,\nC1292_=_C1311 ,C1294_=_C1295 ,C1294_=_C1296 ,C1294_=_C1298 ,C1294_=_C1299 ,C1294_=_C1300 ,\nC1294_=_C1303 ,C1294_=_C1304 ,C1294_=_C1305 ,C1294_=_C1306 ,C1294_=_C1307 ,C1294_=_C1309 ,\nC1294_=_C1311 ,C1295_=_C1296 ,C1295_=_C1298 ,C1295_=_C1299 ,C1295_=_C1300 ,C1295_=_C1303 ,\nC1295_=_C1304 ,C1295_=_C1305 ,C1295_=_C1306 ,C1295_=_C1307 ,C1295_=_C1309 ,C1295_=_C1311 ,\nC1296_=_C1298 ,C1296_=_C1299 ,C1296_=_C1300 ,C1296_=_C1303 ,C1296_=_C1304 ,C1296_=_C1305 ,\nC1296_=_C1306 ,C1296_=_C1307 ,C1296_=_C1309 ,C1296_=_C1311 ,C1298_=_C1299 ,C1298_=_C1300 ,\nC1298_=_C1303 ,C1298_=_C1304 ,C1298_=_C1305 ,C1298_=_C1306 ,C1298_=_C1307 ,C1298_=_C1309 ,\nC1298_=_C1311 ,C1298_=_C1343 ,C1298_=_C1868 ,C1298_=_C2600 ,C1298_=_C2622 ,C1298_=_C2623 ,\nC1298_=_C2627 ,C1298_=_C2628 ,C1299_=_C1300 ,C1299_=_C1303 ,C1299_=_C1304 ,C1299_=_C1305 ,\nC1299_=_C1306 ,C1299_=_C1307 ,C1299_=_C1309 ,C1299_=_C1311 ,C1300_=_C1303 ,C1300_=_C1304 ,\nC1300_=_C1305 ,C1300_=_C1306 ,C1300_=_C1307 ,C1300_=_C1309 ,C1300_=_C1311 ,C1300_=_C1871 ,\nC1303_=_C1304 ,C1303_=_C1305 ,C1303_=_C1306 ,C1303_=_C1307 ,C1303_=_C1309 ,C1303_=_C1311 ,\nC1304_=_C1305 ,C1304_=_C1306 ,C1304_=_C1307 ,C1304_=_C1309 ,C1304_=_C1311 ,C1304_=_C3763 ,\nC1305_=_C1306 ,C1305_=_C1307 ,C1305_=_C1309 ,C1305_=_C1311 ,C1305_=_C3833 ,C1306_=_C1307 ,\nC1306_=_C1309 ,C1306_=_C1311 ,C1306_=_C3973 ,C1307_=_C1309 ,C1307_=_C1311 ,C1309_=_C1311 ,\nC1333_=_C1365 ,C1333_=_C1582 ,C1333_=_C1662 ,C1333_=_C1775 ,C1333_=_C2537 ,C1333_=_C2628 ,\nC1333_=_C3072 ,C1333_=_C3126 ,C1333_=_C3169 ,C1333_=_C3351 ,C1333_=_C3402 ,C1333_=_C3528 ,\nC1333_=_C3916 ,C1333_=_C3973 ,C1333_=_C4042 ,C1333_=_C4043 ,C1333_=_C4044 ,C1335_=_C1336 ,\nC1335_=_C1337 ,C1335_=_C1338 ,C1335_=_C1340 ,C1335_=_C1341 ,C1335_=_C1343 ,C1335_=_C1344 ,\nC1335_=_C1345 ,C1335_=_C1346 ,C1335_=_C1349 ,C1335_=_C1350 ,C1335_=_C1351 ,C1335_=_C1352 ,\nC1335_=_C1353 ,C1336_=_C1337 ,C1336_=_C1338 ,C1336_=_C1340 ,C1336_=_C1341 ,C1336_=_C1343 ,\nC1336_=_C1344 ,C1336_=_C1345 ,C1336_=_C1346 ,C1336_=_C1349 ,C1336_=_C1350 ,C1336_=_C1351 ,\nC1336_=_C1352 ,C1336_=_C1353 ,C1336_=_C1473 ,C1337_=_C1338 ,C1337_=_C1340 ,C1337_=_C1341 ,\nC1337_=_C1343 ,C1337_=_C1344 ,C1337_=_C1345 ,C1337_=_C1346 ,C1337_=_C1349 ,C1337_=_C1350 ,\nC1337_=_C1351 ,C1337_=_C1352 ,C1337_=_C1353 ,C1337_=_C1564 ,C1337_=_C1569 ,C1337_=_C1575 ,\nC1337_=_C1577 ,C1337_=_C1580 ,C1337_=_C1582 ,C1338_=_C1340 ,C1338_=_C1341 ,C1338_=_C1343 ,\nC1338_=_C1344 ,C1338_=_C1345 ,C1338_=_C1346 ,C1338_=_C1349 ,C1338_=_C1350 ,C1338_=_C1351 ,\nC1338_=_C1352 ,C1338_=_C1353 ,C1340_=_C1341 ,C1340_=_C1343 ,C1340_=_C1344 ,C1340_=_C1345 ,\nC1340_=_C1346 ,C1340_=_C1349 ,C1340_=_C1350 ,C1340_=_C1351 ,C1340_=_C1352 ,C1340_=_C1353 ,\nC1341_=_C1343 ,C1341_=_C1344 ,C1341_=_C1345 ,C1341_=_C1346 ,C1341_=_C1349 ,C1341_=_C1350 ,\nC1341_=_C1351 ,C1341_=_C1352 ,C1341_=_C1353 ,C1341_=_C2590 ,C1343_=_C1344 ,C1343_=_C1345 ,\nC1343_=_C1346 ,C1343_=_C1349 ,C1343_=_C1350 ,C1343_=_C1351 ,C1343_=_C1352 ,C1343_=_C1353 ,\nC1343_=_C1868 ,C1343_=_C2600 ,C1343_=_C2622 ,C1343_=_C2623 ,C1343_=_C2627 ,C1343_=_C2628 ,\nC1344_=_C1345 ,C1344_=_C1346 ,C1344_=_C1349 ,C1344_=_C1350 ,C1344_=_C1351 ,C1344_=_C1352 ,\nC1344_=_C1353 ,C1344_=_C2602 ,C1344_=_C2859 ,C1345_=_C1346 ,C1345_=_C1349 ,C1345_=_C1350 ,\nC1345_=_C1351 ,C1345_=_C1352 ,C1345_=_C1353 ,C1345_=_C3066 ,C1345_=_C3072 ,C1346_=_C1349 ,\nC1346_=_C1350 ,C1346_=_C1351 ,C1346_=_C1352 ,C1346_=_C1353 ,C1346_=_C3261 ,C1349_=_C1350 ,\nC1349_=_C1351 ,C1349_=_C1352 ,C1349_=_C1353 ,C1349_=_C3392 ,C1350_=_C1351 ,C1350_=_C1352 ,\nC1350_=_C1353 ,C1351_=_C1352 ,C1351_=_C1353 ,C1351_=_C3393 ,C1352_=_C1353 ,C1365_=_C1582 ,\nC1365_=_C1662 ,C1365_=_C1775 ,C1365_=_C2537 ,C1365_=_C2628 ,C1365_=_C3072 ,C1365_=_C3126 ,\nC1365_=_C3169 ,C1365_=_C3351 ,C1365_=_C3402 ,C1365_=_C3528 ,C1365_=_C3916 ,C1365_=_C3973 ,\nC1365_=_C4042 ,C1365_=_C4043 ,C1365_=_C4044 ,C1473_=_C1575 ,C1473_=_C2508 ,C1473_=_C2551 ,\nC1473_=_C2590 ,C1473_=_C2622 ,C1473_=_C2693 ,C1473_=_C2859 ,C1473_=_C3066 ,C1473_=_C3081 ,\nC1473_=_C3194 ,C1473_=_C3261 ,C1473_=_C3392 ,C1473_=_C3393 ,C1473_=_C3394 ,C1473_=_C3396 ,\nC1473_=_C3398 ,C1473_=_C3399 ,C1506_=_C1511 ,C1506_=_C1569 ,C1506_=_C1706 ,C1506_=_C1741 ,\nC1506_=_C2600 ,C1506_=_C2601 ,C1506_=_C2602 ,C1506_=_C2603 ,C1506_=_C2604 ,C1506_=_C2607 ,\nC1506_=_C2608 ,C1506_=_C2609 ,C1506_=_C2610 ,C1506_=_C2611 ,C1506_=_C2612 ,C1506_=_C2615 ,\nC1506_=_C2616 ,C1506_=_C2617 ,C1506_=_C2618 ,C1511_=_C1577 ,C1511_=_C1747 ,C1511_=_C2623 ,\nC1511_=_C2696 ,C1511_=_C2907 ,C1511_=_C3365 ,C1511_=_C3534 ,C1511_=_C3535 ,C1511_=_C3536 ,\nC1511_=_C3537 ,C1511_=_C3538 ,C1511_=_C3539 ,C1511_=_C3540 ,C1511_=_C3541 ,C1511_=_C3544 ,\nC1511_=_C3545 ,C1511_=_C3546 ,C1511_=_C3547 ,C1564_=_C1569 ,C1564_=_C1575 ,C1564_=_C1577 ,\nC1564_=_C1580 ,C1564_=_C1582 ,C1564_=_C1865 ,C1564_=_C1866 ,C1564_=_C1868 ,C1564_=_C1869 ,\nC1564_=_C1870 ,C1564_=_C1871 ,C1564_=_C1872 ,C1564_=_C1875 ,C1564_=_C1876 ,C1564_=_C1877 ,\nC1564_=_C1878 ,C1564_=_C1879 ,C1564_=_C1880 ,C1564_=_C1882 ,C1564_=_C1884 ,C1564_=_C1885 ,\nC1564_=_C1886 ,C1564_=_C1887 ,C1569_=_C1575 ,C1569_=_C1577 ,C1569_=_C1580 ,C1569_=_C1582 ,\nC1569_=_C1706 ,C1569_=_C1741 ,C1569_=_C2600 ,C1569_=_C2601 ,C1569_=_C2602 ,C1569_=_C2603 ,\nC1569_=_C2604 ,C1569_=_C2607 ,C1569_=_C2608 ,C1569_=_C2609 ,C1569_=_C2610 ,C1569_=_C2611 ,\nC1569_=_C2612 ,C1569_=_C2615 ,C1569_=_C2616 ,C1569_=_C2617 ,C1569_=_C2618 ,C1575_=_C1577 ,\nC1575_=_C1580 ,C1575_=_C1582 ,C1575_=_C2508 ,C1575_=_C2551 ,C1575_=_C2590 ,C1575_=_C2622 ,\nC1575_=_C2693 ,C1575_=_C2859 ,C1575_=_C3066 ,C1575_=_C3081 ,C1575_=_C3194 ,C1575_=_C3261 ,\nC1575_=_C3392 ,C1575_=_C3393 ,C1575_=_C3394 ,C1575_=_C3396 ,C1575_=_C3398 ,C1575_=_C3399 ,\nC1577_=_C1580 ,C1577_=_C1582 ,C1577_=_C1747 ,C1577_=_C2623 ,C1577_=_C2696 ,C1577_=_C2907 ,\nC1577_=_C3365 ,C1577_=_C3534 ,C1577_=_C3535 ,C1577_=_C3536 ,C1577_=_C3537 ,C1577_=_C3538 ,\nC1577_=_C3539 ,C1577_=_C3540 ,C1577_=_C3541 ,C1577_=_C3544 ,C1577_=_C3545</w:t>
      </w:r>
    </w:p>
    <w:p>
      <w:pPr>
        <w:pStyle w:val="PreformattedText"/>
        <w:bidi w:val="0"/>
        <w:spacing w:before="0" w:after="0"/>
        <w:jc w:val="left"/>
        <w:rPr/>
      </w:pPr>
      <w:r>
        <w:rPr/>
        <w:t xml:space="preserve"> </w:t>
      </w:r>
      <w:r>
        <w:rPr/>
        <w:t>,C1577_=_C3546 ,\nC1577_=_C3547 ,C1580_=_C1582 ,C1580_=_C2034 ,C1580_=_C2557 ,C1580_=_C2627 ,C1580_=_C2657 ,\nC1580_=_C2948 ,C1580_=_C3018 ,C1580_=_C3046 ,C1580_=_C3110 ,C1580_=_C3296 ,C1580_=_C3763 ,\nC1580_=_C3796 ,C1580_=_C3833 ,C1580_=_C3958 ,C1580_=_C4014 ,C1580_=_C4019 ,C1582_=_C1662 ,\nC1582_=_C1775 ,C1582_=_C2537 ,C1582_=_C2628 ,C1582_=_C3072 ,C1582_=_C3126 ,C1582_=_C3169 ,\nC1582_=_C3351 ,C1582_=_C3402 ,C1582_=_C3528 ,C1582_=_C3916 ,C1582_=_C3973 ,C1582_=_C4042 ,\nC1582_=_C4043 ,C1582_=_C4044 ,C1662_=_C1775 ,C1662_=_C2537 ,C1662_=_C2628 ,C1662_=_C3072 ,\nC1662_=_C3126 ,C1662_=_C3169 ,C1662_=_C3351 ,C1662_=_C3402 ,C1662_=_C3528 ,C1662_=_C3916 ,\nC1662_=_C3973 ,C1662_=_C4042 ,C1662_=_C4043 ,C1662_=_C4044 ,C1706_=_C1741 ,C1706_=_C2600 ,\nC1706_=_C2601 ,C1706_=_C2602 ,C1706_=_C2603 ,C1706_=_C2604 ,C1706_=_C2607 ,C1706_=_C2608 ,\nC1706_=_C2609 ,C1706_=_C2610 ,C1706_=_C2611 ,C1706_=_C2612 ,C1706_=_C2615 ,C1706_=_C2616 ,\nC1706_=_C2617 ,C1706_=_C2618 ,C1741_=_C1747 ,C1741_=_C2600 ,C1741_=_C2601 ,C1741_=_C2602 ,\nC1741_=_C2603 ,C1741_=_C2604 ,C1741_=_C2607 ,C1741_=_C2608 ,C1741_=_C2609 ,C1741_=_C2610 ,\nC1741_=_C2611 ,C1741_=_C2612 ,C1741_=_C2615 ,C1741_=_C2616 ,C1741_=_C2617 ,C1741_=_C2618 ,\nC1747_=_C2623 ,C1747_=_C2696 ,C1747_=_C2907 ,C1747_=_C3365 ,C1747_=_C3534 ,C1747_=_C3535 ,\nC1747_=_C3536 ,C1747_=_C3537 ,C1747_=_C3538 ,C1747_=_C3539 ,C1747_=_C3540 ,C1747_=_C3541 ,\nC1747_=_C3544 ,C1747_=_C3545 ,C1747_=_C3546 ,C1747_=_C3547 ,C1775_=_C2537 ,C1775_=_C2628 ,\nC1775_=_C3072 ,C1775_=_C3126 ,C1775_=_C3169 ,C1775_=_C3351 ,C1775_=_C3402 ,C1775_=_C3528 ,\nC1775_=_C3916 ,C1775_=_C3973 ,C1775_=_C4042 ,C1775_=_C4043 ,C1775_=_C4044 ,C1865_=_C1866 ,\nC1865_=_C1868 ,C1865_=_C1869 ,C1865_=_C1870 ,C1865_=_C1871 ,C1865_=_C1872 ,C1865_=_C1875 ,\nC1865_=_C1876 ,C1865_=_C1877 ,C1865_=_C1878 ,C1865_=_C1879 ,C1865_=_C1880 ,C1865_=_C1882 ,\nC1865_=_C1884 ,C1865_=_C1885 ,C1865_=_C1886 ,C1865_=_C1887 ,C1865_=_C2034 ,C1866_=_C1868 ,\nC1866_=_C1869 ,C1866_=_C1870 ,C1866_=_C1871 ,C1866_=_C1872 ,C1866_=_C1875 ,C1866_=_C1876 ,\nC1866_=_C1877 ,C1866_=_C1878 ,C1866_=_C1879 ,C1866_=_C1880 ,C1866_=_C1882 ,C1866_=_C1884 ,\nC1866_=_C1885 ,C1866_=_C1886 ,C1866_=_C1887 ,C1868_=_C1869 ,C1868_=_C1870 ,C1868_=_C1871 ,\nC1868_=_C1872 ,C1868_=_C1875 ,C1868_=_C1876 ,C1868_=_C1877 ,C1868_=_C1878 ,C1868_=_C1879 ,\nC1868_=_C1880 ,C1868_=_C1882 ,C1868_=_C1884 ,C1868_=_C1885 ,C1868_=_C1886 ,C1868_=_C1887 ,\nC1868_=_C2600 ,C1868_=_C2622 ,C1868_=_C2623 ,C1868_=_C2627 ,C1868_=_C2628 ,C1869_=_C1870 ,\nC1869_=_C1871 ,C1869_=_C1872 ,C1869_=_C1875 ,C1869_=_C1876 ,C1869_=_C1877 ,C1869_=_C1878 ,\nC1869_=_C1879 ,C1869_=_C1880 ,C1869_=_C1882 ,C1869_=_C1884 ,C1869_=_C1885 ,C1869_=_C1886 ,\nC1869_=_C1887 ,C1870_=_C1871 ,C1870_=_C1872 ,C1870_=_C1875 ,C1870_=_C1876 ,C1870_=_C1877 ,\nC1870_=_C1878 ,C1870_=_C1879 ,C1870_=_C1880 ,C1870_=_C1882 ,C1870_=_C1884 ,C1870_=_C1885 ,\nC1870_=_C1886 ,C1870_=_C1887 ,C1870_=_C3194 ,C1871_=_C1872 ,C1871_=_C1875 ,C1871_=_C1876 ,\nC1871_=_C1877 ,C1871_=_C1878 ,C1871_=_C1879 ,C1871_=_C1880 ,C1871_=_C1882 ,C1871_=_C1884 ,\nC1871_=_C1885 ,C1871_=_C1886 ,C1871_=_C1887 ,C1872_=_C1875 ,C1872_=_C1876 ,C1872_=_C1877 ,\nC1872_=_C1878 ,C1872_=_C1879 ,C1872_=_C1880 ,C1872_=_C1882 ,C1872_=_C1884 ,C1872_=_C1885 ,\nC1872_=_C1886 ,C1872_=_C1887 ,C1875_=_C1876 ,C1875_=_C1877 ,C1875_=_C1878 ,C1875_=_C1879 ,\nC1875_=_C1880 ,C1875_=_C1882 ,C1875_=_C1884 ,C1875_=_C1885 ,C1875_=_C1886 ,C1875_=_C1887 ,\nC1876_=_C1877 ,C1876_=_C1878 ,C1876_=_C1879 ,C1876_=_C1880 ,C1876_=_C1882 ,C1876_=_C1884 ,\nC1876_=_C1885 ,C1876_=_C1886 ,C1876_=_C1887 ,C1877_=_C1878 ,C1877_=_C1879 ,C1877_=_C1880 ,\nC1877_=_C1882 ,C1877_=_C1884 ,C1877_=_C1885 ,C1877_=_C1886 ,C1877_=_C1887 ,C1878_=_C1879 ,\nC1878_=_C1880 ,C1878_=_C1882 ,C1878_=_C1884 ,C1878_=_C1885 ,C1878_=_C1886 ,C1878_=_C1887 ,\nC1878_=_C3958 ,C1879_=_C1880 ,C1879_=_C1882 ,C1879_=_C1884 ,C1879_=_C1885 ,C1879_=_C1886 ,\nC1879_=_C1887 ,C1880_=_C1882 ,C1880_=_C1884 ,C1880_=_C1885 ,C1880_=_C1886 ,C1880_=_C1887 ,\nC1882_=_C1884 ,C1882_=_C1885 ,C1882_=_C1886 ,C1882_=_C1887 ,C1884_=_C1885 ,C1884_=_C1886 ,\nC1884_=_C1887 ,C1884_=_C3398 ,C1885_=_C1886 ,C1885_=_C1887 ,C1885_=_C4042 ,C1886_=_C1887 ,\nC2034_=_C2557 ,C2034_=_C2627 ,C2034_=_C2657 ,C2034_=_C2948 ,C2034_=_C3018 ,C2034_=_C3046 ,\nC2034_=_C3110 ,C2034_=_C3296 ,C2034_=_C3763 ,C2034_=_C3796 ,C2034_=_C3833 ,C2034_=_C3958 ,\nC2034_=_C4014 ,C2034_=_C4019 ,C2508_=_C2551 ,C2508_=_C2590 ,C2508_=_C2622 ,C2508_=_C2693 ,\nC2508_=_C2859 ,C2508_=_C3066 ,C2508_=_C3081 ,C2508_=_C3194 ,C2508_=_C3261 ,C2508_=_C3392 ,\nC2508_=_C3393 ,C2508_=_C3394 ,C2508_=_C3396 ,C2508_=_C3398 ,C2508_=_C3399 ,C2537_=_C2628 ,\nC2537_=_C3072 ,C2537_=_C3126 ,C2537_=_C3169 ,C2537_=_C3351 ,C2537_=_C3402 ,C2537_=_C3528 ,\nC2537_=_C3916 ,C2537_=_C3973 ,C2537_=_C4042 ,C2537_=_C4043 ,C2537_=_C4044 ,C2551_=_C2557 ,\nC2551_=_C2590 ,C2551_=_C2622 ,C2551_=_C2693 ,C2551_=_C2859 ,C2551_=_C3066 ,C2551_=_C3081 ,\nC2551_=_C3194 ,C2551_=_C3261 ,C2551_=_C3392 ,C2551_=_C3393 ,C2551_=_C3394 ,C2551_=_C3396 ,\nC2551_=_C3398 ,C2551_=_C3399 ,C2557_=_C2627 ,C2557_=_C2657 ,C2557_=_C2948 ,C2557_=_C3018 ,\nC2557_=_C3046 ,C2557_=_C3110 ,C2557_=_C3296 ,C2557_=_C3763 ,C2557_=_C3796 ,C2557_=_C3833 ,\nC2557_=_C3958 ,C2557_=_C4014 ,C2557_=_C4019 ,C2590_=_C2622 ,C2590_=_C2693 ,C2590_=_C2859 ,\nC2590_=_C3066 ,C2590_=_C3081 ,C2590_=_C3194 ,C2590_=_C3261 ,C2590_=_C3392 ,C2590_=_C3393 ,\nC2590_=_C3394 ,C2590_=_C3396 ,C2590_=_C3398 ,C2590_=_C3399 ,C2600_=_C2601 ,C2600_=_C2602 ,\nC2600_=_C2603 ,C2600_=_C2604 ,C2600_=_C2607 ,C2600_=_C2608 ,C2600_=_C2609 ,C2600_=_C2610 ,\nC2600_=_C2611 ,C2600_=_C2612 ,C2600_=_C2615 ,C2600_=_C2616 ,C2600_=_C2617 ,C2600_=_C2618 ,\nC2600_=_C2622 ,C2600_=_C2623 ,C2600_=_C2627 ,C2600_=_C2628 ,C2601_=_C2602 ,C2601_=_C2603 ,\nC2601_=_C2604 ,C2601_=_C2607 ,C2601_=_C2608 ,C2601_=_C2609 ,C2601_=_C2610 ,C2601_=_C2611 ,\nC2601_=_C2612 ,C2601_=_C2615 ,C2601_=_C2616 ,C2601_=_C2617 ,C2601_=_C2618 ,C2602_=_C2603 ,\nC2602_=_C2604 ,C2602_=_C2607 ,C2602_=_C2608 ,C2602_=_C2609 ,C2602_=_C2610 ,C2602_=_C2611 ,\nC2602_=_C2612 ,C2602_=_C2615 ,C2602_=_C2616 ,C2602_=_C2617 ,C2602_=_C2618 ,C2602_=_C2859 ,\nC2603_=_C2604 ,C2603_=_C2607 ,C2603_=_C2608 ,C2603_=_C2609 ,C2603_=_C2610 ,C2603_=_C2611 ,\nC2603_=_C2612 ,C2603_=_C2615 ,C2603_=_C2616 ,C2603_=_C2617 ,C2603_=_C2618 ,C2603_=_C2907 ,\nC2604_=_C2607 ,C2604_=_C2608 ,C2604_=_C2609 ,C2604_=_C2610 ,C2604_=_C2611 ,C2604_=_C2612 ,\nC2604_=_C2615 ,C2604_=_C2616 ,C2604_=_C2617 ,C2604_=_C2618 ,C2607_=_C2608 ,C2607_=_C2609 ,\nC2607_=_C2610 ,C2607_=_C2611 ,C2607_=_C2612 ,C2607_=_C2615 ,C2607_=_C2616 ,C2607_=_C2617 ,\nC2607_=_C2618 ,C2607_=_C3534 ,C2608_=_C2609 ,C2608_=_C2610 ,C2608_=_C2611 ,C2608_=_C2612 ,\nC2608_=_C2615 ,C2608_=_C2616 ,C2608_=_C2617 ,C2608_=_C2618 ,C2608_=_C3538 ,C2609_=_C2610 ,\nC2609_=_C2611 ,C2609_=_C2612 ,C2609_=_C2615 ,C2609_=_C2616 ,C2609_=_C2617 ,C2609_=_C2618 ,\nC2609_=_C3539 ,C2610_=_C2611 ,C2610_=_C2612 ,C2610_=_C2615 ,C2610_=_C2616 ,C2610_=_C2617 ,\nC2610_=_C2618 ,C2611_=_C2612 ,C2611_=_C2615 ,C2611_=_C2616 ,C2611_=_C2617 ,C2611_=_C2618 ,\nC2612_=_C2615 ,C2612_=_C2616 ,C2612_=_C2617 ,C2612_=_C2618 ,C2612_=_C3541 ,C2615_=_C2616 ,\nC2615_=_C2617 ,C2615_=_C2618 ,C2615_=_C4043 ,C2616_=_C2617 ,C2616_=_C2618 ,C2617_=_C2618 ,\nC2617_=_C3545 ,C2618_=_C3547 ,C2622_=_C2623 ,C2622_=_C2627 ,C2622_=_C2628 ,C2622_=_C2693 ,\nC2622_=_C2859 ,C2622_=_C3066 ,C2622_=_C3081 ,C2622_=_C3194 ,C2622_=_C3261 ,C2622_=_C3392 ,\nC2622_=_C3393 ,C2622_=_C3394 ,C2622_=_C3396 ,C2622_=_C3398 ,C2622_=_C3399 ,C2623_=_C2627 ,\nC2623_=_C2628 ,C2623_=_C2696 ,C2623_=_C2907 ,C2623_=_C3365 ,C2623_=_C3534 ,C2623_=_C3535 ,\nC2623_=_C3536 ,C2623_=_C3537 ,C2623_=_C3538 ,C2623_=_C3539 ,C2623_=_C3540 ,C2623_=_C3541 ,\nC2623_=_C3544 ,C2623_=_C3545 ,C2623_=_C3546 ,C2623_=_C3547 ,C2627_=_C2628 ,C2627_=_C2657 ,\nC2627_=_C2948 ,C2627_=_C3018 ,C2627_=_C3046 ,C2627_=_C3110 ,C2627_=_C3296 ,C2627_=_C3763 ,\nC2627_=_C3796 ,C2627_=_C3833 ,C2627_=_C3958 ,C2627_=_C4014 ,C2627_=_C4019 ,C2628_=_C3072 ,\nC2628_=_C3126 ,C2628_=_C3169 ,C2628_=_C3351 ,C2628_=_C3402 ,C2628_=_C3528 ,C2628_=_C3916 ,\nC2628_=_C3973 ,C2628_=_C4042 ,C2628_=_C4043 ,C2628_=_C4044 ,C2657_=_C2948 ,C2657_=_C3018 ,\nC2657_=_C3046 ,C2657_=_C3110 ,C2657_=_C3296 ,C2657_=_C3763 ,C2657_=_C3796 ,C2657_=_C3833 ,\nC2657_=_C3958 ,C2657_=_C4014 ,C2657_=_C4019 ,C2693_=_C2696 ,C2693_=_C2859 ,C2693_=_C3066 ,\nC2693_=_C3081 ,C2693_=_C3194 ,C2693_=_C3261 ,C2693_=_C3392 ,C2693_=_C3393 ,C2693_=_C3394 ,\nC2693_=_C3396 ,C2693_=_C3398 ,C2693_=_C3399 ,C2696_=_C2907 ,C2696_=_C3365 ,C2696_=_C3534 ,\nC2696_=_C3535 ,C2696_=_C3536 ,C2696_=_C3537 ,C2696_=_C3538 ,C2696_=_C3539 ,C2696_=_C3540 ,\nC2696_=_C3541 ,C2696_=_C3544 ,C2696_=_C3545 ,C2696_=_C3546 ,C2696_=_C3547 ,C2859_=_C3066 ,\nC2859_=_C3081 ,C2859_=_C3194 ,C2859_=_C3261 ,C2859_=_C3392 ,C2859_=_C3393 ,C2859_=_C3394 ,\nC2859_=_C3396 ,C2859_=_C3398 ,C2859_=_C3399 ,C2907_=_C3365 ,C2907_=_C3534 ,C2907_=_C3535 ,\nC2907_=_C3536 ,C2907_=_C3537 ,C2907_=_C3538 ,C2907_=_C3539 ,C2907_=_C3540 ,C2907_=_C3541 ,\nC2907_=_C3544 ,C2907_=_C3545 ,C2907_=_C3546 ,C2907_=_C3547 ,C2948_=_C3018 ,C2948_=_C3046 ,\nC2948_=_C3110 ,C2948_=_C3296 ,C2948_=_C3763 ,C2948_=_C3796 ,C2948_=_C3833 ,C2948_=_C3958 ,\nC2948_=_C4014 ,C2948_=_C4019 ,C3018_=_C3046 ,C3018_=_C3110 ,C3018_=_C3296 ,C3018_=_C3763 ,\nC3018_=_C3796 ,C3018_=_C3833 ,C3018_=_C3958 ,C3018_=_C4014 ,C3018_=_C4019 ,C3046_=_C3110 ,\nC3046_=_C3296 ,C3046_=_C3763 ,C3046_=_C3796 ,C3046_=_C3833 ,C3046_=_C3958 ,C3046_=_C4014 ,\nC3046_=_C4019 ,C3066_=_C3072 ,C3066_=_C3081 ,C3066_=_C3194 ,C3066_=_C3261 ,C3066_=_C3392 ,\nC3066_=_C3393 ,C3066_=_C3394 ,C3066_=_C3396 ,C3066_=_C3398 ,C3066_=_C3399 ,C3072_=_C3126 ,\nC3072_=_C3169 ,C3072_=_C3351 ,C3072_=_C3402 ,C3072_=_C3528 ,C3072_=_C3916 ,C3072_=_C3973 ,\nC3072_=_C4042 ,C3072_=_C4043 ,C3072_=_C4044 ,C3081_=_C3194 ,C3081_=_C3261 ,C3081_=_C3392 ,\nC3081_=_C3393 ,C3081_=_C3394 ,C3081_=_C3396 ,C3081_=_C3398 ,C3081_=_C3399 ,C3110_=_C3296 ,\nC3110_=_C3763 ,C3110_=_C3796 ,C3110_=_C3833</w:t>
      </w:r>
    </w:p>
    <w:p>
      <w:pPr>
        <w:pStyle w:val="PreformattedText"/>
        <w:bidi w:val="0"/>
        <w:spacing w:before="0" w:after="0"/>
        <w:jc w:val="left"/>
        <w:rPr/>
      </w:pPr>
      <w:r>
        <w:rPr/>
        <w:t xml:space="preserve"> </w:t>
      </w:r>
      <w:r>
        <w:rPr/>
        <w:t>,C3110_=_C3958 ,C3110_=_C4014 ,C3110_=_C4019 ,\nC3126_=_C3169 ,C3126_=_C3351 ,C3126_=_C3402 ,C3126_=_C3528 ,C3126_=_C3916 ,C3126_=_C3973 ,\nC3126_=_C4042 ,C3126_=_C4043 ,C3126_=_C4044 ,C3169_=_C3351 ,C3169_=_C3402 ,C3169_=_C3528 ,\nC3169_=_C3916 ,C3169_=_C3973 ,C3169_=_C4042 ,C3169_=_C4043 ,C3169_=_C4044 ,C3194_=_C3261 ,\nC3194_=_C3392 ,C3194_=_C3393 ,C3194_=_C3394 ,C3194_=_C3396 ,C3194_=_C3398 ,C3194_=_C3399 ,\nC3261_=_C3392 ,C3261_=_C3393 ,C3261_=_C3394 ,C3261_=_C3396 ,C3261_=_C3398 ,C3261_=_C3399 ,\nC3296_=_C3763 ,C3296_=_C3796 ,C3296_=_C3833 ,C3296_=_C3958 ,C3296_=_C4014 ,C3296_=_C4019 ,\nC3351_=_C3402 ,C3351_=_C3528 ,C3351_=_C3916 ,C3351_=_C3973 ,C3351_=_C4042 ,C3351_=_C4043 ,\nC3351_=_C4044 ,C3365_=_C3534 ,C3365_=_C3535 ,C3365_=_C3536 ,C3365_=_C3537 ,C3365_=_C3538 ,\nC3365_=_C3539 ,C3365_=_C3540 ,C3365_=_C3541 ,C3365_=_C3544 ,C3365_=_C3545 ,C3365_=_C3546 ,\nC3365_=_C3547 ,C3392_=_C3393 ,C3392_=_C3394 ,C3392_=_C3396 ,C3392_=_C3398 ,C3392_=_C3399 ,\nC3393_=_C3394 ,C3393_=_C3396 ,C3393_=_C3398 ,C3393_=_C3399 ,C3394_=_C3396 ,C3394_=_C3398 ,\nC3394_=_C3399 ,C3396_=_C3398 ,C3396_=_C3399 ,C3398_=_C3399 ,C3402_=_C3528 ,C3402_=_C3916 ,\nC3402_=_C3973 ,C3402_=_C4042 ,C3402_=_C4043 ,C3402_=_C4044 ,C3528_=_C3916 ,C3528_=_C3973 ,\nC3528_=_C4042 ,C3528_=_C4043 ,C3528_=_C4044 ,C3534_=_C3535 ,C3534_=_C3536 ,C3534_=_C3537 ,\nC3534_=_C3538 ,C3534_=_C3539 ,C3534_=_C3540 ,C3534_=_C3541 ,C3534_=_C3544 ,C3534_=_C3545 ,\nC3534_=_C3546 ,C3534_=_C3547 ,C3535_=_C3536 ,C3535_=_C3537 ,C3535_=_C3538 ,C3535_=_C3539 ,\nC3535_=_C3540 ,C3535_=_C3541 ,C3535_=_C3544 ,C3535_=_C3545 ,C3535_=_C3546 ,C3535_=_C3547 ,\nC3536_=_C3537 ,C3536_=_C3538 ,C3536_=_C3539 ,C3536_=_C3540 ,C3536_=_C3541 ,C3536_=_C3544 ,\nC3536_=_C3545 ,C3536_=_C3546 ,C3536_=_C3547 ,C3537_=_C3538 ,C3537_=_C3539 ,C3537_=_C3540 ,\nC3537_=_C3541 ,C3537_=_C3544 ,C3537_=_C3545 ,C3537_=_C3546 ,C3537_=_C3547 ,C3538_=_C3539 ,\nC3538_=_C3540 ,C3538_=_C3541 ,C3538_=_C3544 ,C3538_=_C3545 ,C3538_=_C3546 ,C3538_=_C3547 ,\nC3539_=_C3540 ,C3539_=_C3541 ,C3539_=_C3544 ,C3539_=_C3545 ,C3539_=_C3546 ,C3539_=_C3547 ,\nC3540_=_C3541 ,C3540_=_C3544 ,C3540_=_C3545 ,C3540_=_C3546 ,C3540_=_C3547 ,C3541_=_C3544 ,\nC3541_=_C3545 ,C3541_=_C3546 ,C3541_=_C3547 ,C3544_=_C3545 ,C3544_=_C3546 ,C3544_=_C3547 ,\nC3545_=_C3546 ,C3545_=_C3547 ,C3546_=_C3547 ,C3546_=_C4019 ,C3763_=_C3796 ,C3763_=_C3833 ,\nC3763_=_C3958 ,C3763_=_C4014 ,C3763_=_C4019 ,C3796_=_C3833 ,C3796_=_C3958 ,C3796_=_C4014 ,\nC3796_=_C4019 ,C3833_=_C3958 ,C3833_=_C4014 ,C3833_=_C4019 ,C3916_=_C3973 ,C3916_=_C4042 ,\nC3916_=_C4043 ,C3916_=_C4044 ,C3958_=_C4014 ,C3958_=_C4019 ,C3973_=_C4042 ,C3973_=_C4043 ,\nC3973_=_C4044 ,C4014_=_C4019 ,C4042_=_C4043 ,C4042_=_C4044 ,C4043_=_C4044 ,"];144[shape=box, label="id:144 level: 5\n189: C19 C40 C61 C80 C88 \nC168 C173 C221 C229 C248 C276 \nC282 C283 C321 C334 C357 C394 \nC399 C403 C404 C421 C425 C427 \nC430 C432 C476 C486 C495 C559 \nC566 C697 C773 C782 C790 C848 \nC877 C945 C1014 C1128 C1289 C1298 \nC1309 C1336 C1337 C1343 C1424 C1460 \nC1461 C1462 C1463 C1465 C1466 C1467 \nC1469 C1471 C1472 C1473 C1474 C1475 \nC1476 C1477 C1478 C1530 C1551 C1563 \nC1564 C1565 C1566 C1567 C1569 C1570 \nC1572 C1573 C1574 C1575 C1576 C1577 \nC1578 C1579 C1580 C1582 C1583 C1584 \nC1585 C1670 C1681 C1691 C1700 C1705 \nC1784 C1853 C1868 C1962 C1964 C1965 \nC1984 C2042 C2043 C2046 C2060 C2062 \nC2063 C2066 C2077 C2121 C2150 C2177 \nC2178 C2179 C2181 C2183 C2184 C2185 \nC2186 C2187 C2188 C2189 C2190 C2191 \nC2192 C2193 C2194 C2195 C2196 C2233 \nC2307 C2320 C2324 C2326 C2327 C2328 \nC2329 C2330 C2331 C2335 C2336 C2447 \nC2470 C2543 C2600 C2620 C2621 C2622 \nC2623 C2624 C2625 C2626 C2627 C2628 \nC2629 C2630 C2631 C2632 C2633 C2634 \nC2635 C2636 C2637 C2638 C2639 C2641 \nC2642 C2643 C2646 C2658 C2736 C2870 \nC2871 C2872 C2873 C2874 C2875 C2876 \nC2877 C2878 C2879 C2880 C2881 C2882 \nC3168 C3257 C3496 C3730 C3764 C4005 \nC4026 C4027 C4028 C4029 \n2489: C19_=_C40( C19 C40 ) C19_=_C61( C19 C61 ) C19_=_C248( C19 C248 ) C19_=_C283( C19 C283 ) C19_=_C321( C19 C321 ) \nC19_=_C334( C19 C334 ) C19_=_C357( C19 C357 ) C19_=_C848( C19 C848 ) C19_=_C877( C19 C877 ) C19_=_C1424( C19 C1424 ) C19_=_C1853( C19 C1853 ) \nC19_=_C2046( C19 C2046 ) C19_=_C2066( C19 C2066 ) C19_=_C2181( C19 C2181 ) C19_=_C2634( C19 C2634 ) C19_=_C2635( C19 C2635 ) C19_=_C2636( C19 C2636 ) \nC19_=_C2637( C19 C2637 ) C19_=_C2638( C19 C2638 ) C19_=_C2639( C19 C2639 ) C19_=_C2641( C19 C2641 ) C19_=_C2642( C19 C2642 ) C19_=_C2643( C19 C2643 ) \nC40_=_C61( C40 C61 ) C40_=_C248( C40 C248 ) C40_=_C283( C40 C283 ) C40_=_C321( C40 C321 ) C40_=_C334( C40 C334 ) C40_=_C357( C40 C357 ) \nC40_=_C848( C40 C848 ) C40_=_C877( C40 C877 ) C40_=_C1424( C40 C1424 ) C40_=_C1853( C40 C1853 ) C40_=_C2046( C40 C2046 ) C40_=_C2066( C40 C2066 ) \nC40_=_C2181( C40 C2181 ) C40_=_C2634( C40 C2634 ) C40_=_C2635( C40 C2635 ) C40_=_C2636( C40 C2636 ) C40_=_C2637( C40 C2637 ) C40_=_C2638( C40 C2638 ) \nC40_=_C2639( C40 C2639 ) C40_=_C2641( C40 C2641 ) C40_=_C2642( C40 C2642 ) C40_=_C2643( C40 C2643 ) C61_=_C248( C61 C248 ) C61_=_C283( C61 C283 ) \nC61_=_C321( C61 C321 ) C61_=_C334( C61 C334 ) C61_=_C357( C61 C357 ) C61_=_C848( C61 C848 ) C61_=_C877( C61 C877 ) C61_=_C1424( C61 C1424 ) \nC61_=_C1853( C61 C1853 ) C61_=_C2046( C61 C2046 ) C61_=_C2066( C61 C2066 ) C61_=_C2181( C61 C2181 ) C61_=_C2634( C61 C2634 ) C61_=_C2635( C61 C2635 ) \nC61_=_C2636( C61 C2636 ) C61_=_C2637( C61 C2637 ) C61_=_C2638( C61 C2638 ) C61_=_C2639( C61 C2639 ) C61_=_C2641( C61 C2641 ) C61_=_C2642( C61 C2642 ) \nC61_=_C2643( C61 C2643 ) C80_=_C88( C80 C88 ) C80_=_C168( C80 C168 ) C80_=_C221( C80 C221 ) C80_=_C276( C80 C276 ) C80_=_C394( C80 C394 ) \nC80_=_C421( C80 C421 ) C80_=_C559( C80 C559 ) C80_=_C945( C80 C945 ) C80_=_C1336( C80 C1336 ) C80_=_C1460( C80 C1460 ) C80_=_C1461( C80 C1461 ) \nC80_=_C1462( C80 C1462 ) C80_=_C1463( C80 C1463 ) C80_=_C1465( C80 C1465 ) C80_=_C1466( C80 C1466 ) C80_=_C1467( C80 C1467 ) C80_=_C1469( C80 C1469 ) \nC80_=_C1471( C80 C1471 ) C80_=_C1472( C80 C1472 ) C80_=_C1473( C80 C1473 ) C80_=_C1474( C80 C1474 ) C80_=_C1475( C80 C1475 ) C80_=_C1476( C80 C1476 ) \nC80_=_C1477( C80 C1477 ) C80_=_C1478( C80 C1478 ) C88_=_C173( C88 C173 ) C88_=_C229( C88 C229 ) C88_=_C282( C88 C282 ) C88_=_C427( C88 C427 ) \nC88_=_C566( C88 C566 ) C88_=_C697( C88 C697 ) C88_=_C1465( C88 C1465 ) C88_=_C1691( C88 C1691 ) C88_=_C1705( C88 C1705 ) C88_=_C1784( C88 C1784 ) \nC88_=_C1984( C88 C1984 ) C88_=_C2043( C88 C2043 ) C88_=_C2063( C88 C2063 ) C88_=_C2121( C88 C2121 ) C88_=_C2177( C88 C2177 ) C88_=_C2307( C88 C2307 ) \nC88_=_C2324( C88 C2324 ) C88_=_C2326( C88 C2326 ) C88_=_C2327( C88 C2327 ) C88_=_C2328( C88 C2328 ) C88_=_C2329( C88 C2329 ) C88_=_C2330( C88 C2330 ) \nC88_=_C2331( C88 C2331 ) C168_=_C173( C168 C173 ) C168_=_C221( C168 C221 ) C168_=_C276( C168 C276 ) C168_=_C394( C168 C394 ) C168_=_C421( C168 C421 ) \nC168_=_C559( C168 C559 ) C168_=_C945( C168 C945 ) C168_=_C1336( C168 C1336 ) C168_=_C1460( C168 C1460 ) C168_=_C1461( C168 C1461 ) C168_=_C1462( C168 C1462 ) \nC168_=_C1463( C168 C1463 ) C168_=_C1465( C168 C1465 ) C168_=_C1466( C168 C1466 ) C168_=_C1467( C168 C1467 ) C168_=_C1469( C168 C1469 ) C168_=_C1471( C168 C1471 ) \nC168_=_C1472( C168 C1472 ) C168_=_C1473( C168 C1473 ) C168_=_C1474( C168 C1474 ) C168_=_C1475( C168 C1475 ) C168_=_C1476( C168 C1476 ) C168_=_C1477( C168 C1477 ) \nC168_=_C1478( C168 C1478 ) C173_=_C229( C173 C229 ) C173_=_C282( C173 C282 ) C173_=_C427( C173 C427 ) C173_=_C566( C173 C566 ) C173_=_C697( C173 C697 ) \nC173_=_C1465( C173 C1465 ) C173_=_C1691( C173 C1691 ) C173_=_C1705( C173 C1705 ) C173_=_C1784( C173 C1784 ) C173_=_C1984( C173 C1984 ) C173_=_C2043( C173 C2043 ) \nC173_=_C2063( C173 C2063 ) C173_=_C2121( C173 C2121 ) C173_=_C2177( C173 C2177 ) C173_=_C2307( C173 C2307 ) C173_=_C2324( C173 C2324 ) C173_=_C2326( C173 C2326 ) \nC173_=_C2327( C173 C2327 ) C173_=_C2328( C173 C2328 ) C173_=_C2329( C173 C2329 ) C173_=_C2330( C173 C2330 ) C173_=_C2331( C173 C2331 ) C221_=_C229( C221 C229 ) \nC221_=_C276( C221 C276 ) C221_=_C394( C221 C394 ) C221_=_C421( C221 C421 ) C221_=_C559( C221 C559 ) C221_=_C945( C221 C945 ) C221_=_C1336( C221 C1336 ) \nC221_=_C1460( C221 C1460 ) C221_=_C1461( C221 C1461 ) C221_=_C1462( C221 C1462 ) C221_=_C1463( C221 C1463 ) C221_=_C1465( C221 C1465 ) C221_=_C1466( C221 C1466 ) \nC221_=_C1467( C221 C1467 ) C221_=_C1469( C221 C1469 ) C221_=_C1471( C221 C1471 ) C221_=_C1472( C221 C1472 ) C221_=_C1473( C221 C1473 ) C221_=_C1474( C221 C1474 ) \nC221_=_C1475( C221 C1475 ) C221_=_C1476( C221 C1476 ) C221_=_C1477( C221 C1477 ) C221_=_C1478( C221 C1478 ) C229_=_C282( C229 C282 ) C229_=_C427( C229 C427 ) \nC229_=_C566( C229 C566 ) C229_=_C697( C229 C697 ) C229_=_C1465( C229 C1465 ) C229_=_C1691( C229 C1691 ) C229_=_C1705( C229 C1705 ) C229_=_C1784( C229 C1784 ) \nC229_=_C1984( C229 C1984 ) C229_=_C2043( C229 C2043 ) C229_=_C2063( C229 C2063 ) C229_=_C2121( C229 C2121 ) C229_=_C2177( C229 C2177 ) C229_=_C2307( C229 C2307 ) \nC229_=_C2324( C229 C2324 ) C229_=_C2326( C229 C2326 ) C229_=_C2327( C229 C2327 ) C229_=_C2328( C229 C2328 ) C229_=_C2329( C229 C2329 ) C229_=_C2330( C229 C2330 ) \nC229_=_C2331( C229 C2331 ) C248_=_C283( C248 C283 ) C248_=_C321( C248 C321 ) C248_=_C334( C248 C334 ) C248_=_C357( C248 C357 ) C248_=_C848( C248 C848 ) \nC248_=_C877( C248 C877 ) C248_=_C1424( C248 C1424 ) C248_=_C1853( C248 C1853 ) C248_=_C2046( C248 C2046 ) C248_=_C2066( C248 C2066 ) C248_=_C2181( C248 C2181 ) \nC248_=_C2634( C248 C2634 ) C248_=_C2635( C248 C2635 ) C248_=_C2636( C248 C2636 ) C248_=_C2637( C248 C2637 ) C248_=_C2638( C248 C2638 ) C248_=_C2639( C248 C2639 ) \nC248_=_C2641( C248 C2641 ) C248_=_C2642( C248 C2642 ) C248_=_C2643( C248 C2643 ) C276_=_C282( C276 C282 ) C276_=_C283( C276 C283 ) C276_=_C394( C276 C394 ) \nC276_=_C421( C276 C421 ) C276_=_C559( C276 C559 ) C276_=_C945( C276 C945 ) C276_=_C1336( C276 C1336 ) C276_=_C1460( C276 C1460 ) C276_=_C1461( C276 C1461 ) \nC276_=_C1462(</w:t>
      </w:r>
    </w:p>
    <w:p>
      <w:pPr>
        <w:pStyle w:val="PreformattedText"/>
        <w:bidi w:val="0"/>
        <w:spacing w:before="0" w:after="0"/>
        <w:jc w:val="left"/>
        <w:rPr/>
      </w:pPr>
      <w:r>
        <w:rPr/>
        <w:t xml:space="preserve"> </w:t>
      </w:r>
      <w:r>
        <w:rPr/>
        <w:t>C276 C1462 ) C276_=_C1463( C276 C1463 ) C276_=_C1465( C276 C1465 ) C276_=_C1466( C276 C1466 ) C276_=_C1467( C276 C1467 ) C276_=_C1469( C276 C1469 ) \nC276_=_C1471( C276 C1471 ) C276_=_C1472( C276 C1472 ) C276_=_C1473( C276 C1473 ) C276_=_C1474( C276 C1474 ) C276_=_C1475( C276 C1475 ) C276_=_C1476( C276 C1476 ) \nC276_=_C1477( C276 C1477 ) C276_=_C1478( C276 C1478 ) C282_=_C283( C282 C283 ) C282_=_C427( C282 C427 ) C282_=_C566( C282 C566 ) C282_=_C697( C282 C697 ) \nC282_=_C1465( C282 C1465 ) C282_=_C1691( C282 C1691 ) C282_=_C1705( C282 C1705 ) C282_=_C1784( C282 C1784 ) C282_=_C1984( C282 C1984 ) C282_=_C2043( C282 C2043 ) \nC282_=_C2063( C282 C2063 ) C282_=_C2121( C282 C2121 ) C282_=_C2177( C282 C2177 ) C282_=_C2307( C282 C2307 ) C282_=_C2324( C282 C2324 ) C282_=_C2326( C282 C2326 ) \nC282_=_C2327( C282 C2327 ) C282_=_C2328( C282 C2328 ) C282_=_C2329( C282 C2329 ) C282_=_C2330( C282 C2330 ) C282_=_C2331( C282 C2331 ) C283_=_C321( C283 C321 ) \nC283_=_C334( C283 C334 ) C283_=_C357( C283 C357 ) C283_=_C848( C283 C848 ) C283_=_C877( C283 C877 ) C283_=_C1424( C283 C1424 ) C283_=_C1853( C283 C1853 ) \nC283_=_C2046( C283 C2046 ) C283_=_C2066( C283 C2066 ) C283_=_C2181( C283 C2181 ) C283_=_C2634( C283 C2634 ) C283_=_C2635( C283 C2635 ) C283_=_C2636( C283 C2636 ) \nC283_=_C2637( C283 C2637 ) C283_=_C2638( C283 C2638 ) C283_=_C2639( C283 C2639 ) C283_=_C2641( C283 C2641 ) C283_=_C2642( C283 C2642 ) C283_=_C2643( C283 C2643 ) \nC321_=_C334( C321 C334 ) C321_=_C357( C321 C357 ) C321_=_C848( C321 C848 ) C321_=_C877( C321 C877 ) C321_=_C1424( C321 C1424 ) C321_=_C1853( C321 C1853 ) \nC321_=_C2046( C321 C2046 ) C321_=_C2066( C321 C2066 ) C321_=_C2181( C321 C2181 ) C321_=_C2634( C321 C2634 ) C321_=_C2635( C321 C2635 ) C321_=_C2636( C321 C2636 ) \nC321_=_C2637( C321 C2637 ) C321_=_C2638( C321 C2638 ) C321_=_C2639( C321 C2639 ) C321_=_C2641( C321 C2641 ) C321_=_C2642( C321 C2642 ) C321_=_C2643( C321 C2643 ) \nC334_=_C357( C334 C357 ) C334_=_C848( C334 C848 ) C334_=_C877( C334 C877 ) C334_=_C1424( C334 C1424 ) C334_=_C1853( C334 C1853 ) C334_=_C2046( C334 C2046 ) \nC334_=_C2066( C334 C2066 ) C334_=_C2181( C334 C2181 ) C334_=_C2634( C334 C2634 ) C334_=_C2635( C334 C2635 ) C334_=_C2636( C334 C2636 ) C334_=_C2637( C334 C2637 ) \nC334_=_C2638( C334 C2638 ) C334_=_C2639( C334 C2639 ) C334_=_C2641( C334 C2641 ) C334_=_C2642( C334 C2642 ) C334_=_C2643( C334 C2643 ) C357_=_C848( C357 C848 ) \nC357_=_C877( C357 C877 ) C357_=_C1424( C357 C1424 ) C357_=_C1853( C357 C1853 ) C357_=_C2046( C357 C2046 ) C357_=_C2066( C357 C2066 ) C357_=_C2181( C357 C2181 ) \nC357_=_C2634( C357 C2634 ) C357_=_C2635( C357 C2635 ) C357_=_C2636( C357 C2636 ) C357_=_C2637( C357 C2637 ) C357_=_C2638( C357 C2638 ) C357_=_C2639( C357 C2639 ) \nC357_=_C2641( C357 C2641 ) C357_=_C2642( C357 C2642 ) C357_=_C2643( C357 C2643 ) C394_=_C399( C394 C399 ) C394_=_C403( C394 C403 ) C394_=_C404( C394 C404 ) \nC394_=_C421( C394 C421 ) C394_=_C559( C394 C559 ) C394_=_C945( C394 C945 ) C394_=_C1336( C394 C1336 ) C394_=_C1460( C394 C1460 ) C394_=_C1461( C394 C1461 ) \nC394_=_C1462( C394 C1462 ) C394_=_C1463( C394 C1463 ) C394_=_C1465( C394 C1465 ) C394_=_C1466( C394 C1466 ) C394_=_C1467( C394 C1467 ) C394_=_C1469( C394 C1469 ) \nC394_=_C1471( C394 C1471 ) C394_=_C1472( C394 C1472 ) C394_=_C1473( C394 C1473 ) C394_=_C1474( C394 C1474 ) C394_=_C1475( C394 C1475 ) C394_=_C1476( C394 C1476 ) \nC394_=_C1477( C394 C1477 ) C394_=_C1478( C394 C1478 ) C399_=_C403( C399 C403 ) C399_=_C404( C399 C404 ) C399_=_C425( C399 C425 ) C399_=_C1128( C399 C1128 ) \nC399_=_C1567( C399 C1567 ) C399_=_C1962( C399 C1962 ) C399_=_C2042( C399 C2042 ) C399_=_C2062( C399 C2062 ) C399_=_C2177( C399 C2177 ) C399_=_C2178( C399 C2178 ) \nC399_=_C2179( C399 C2179 ) C399_=_C2181( C399 C2181 ) C399_=_C2183( C399 C2183 ) C399_=_C2184( C399 C2184 ) C399_=_C2185( C399 C2185 ) C399_=_C2186( C399 C2186 ) \nC399_=_C2187( C399 C2187 ) C399_=_C2188( C399 C2188 ) C399_=_C2189( C399 C2189 ) C399_=_C2190( C399 C2190 ) C399_=_C2191( C399 C2191 ) C399_=_C2192( C399 C2192 ) \nC399_=_C2193( C399 C2193 ) C399_=_C2194( C399 C2194 ) C399_=_C2195( C399 C2195 ) C399_=_C2196( C399 C2196 ) C403_=_C404( C403 C404 ) C403_=_C430( C403 C430 ) \nC403_=_C1298( C403 C1298 ) C403_=_C1343( C403 C1343 ) C403_=_C1570( C403 C1570 ) C403_=_C1868( C403 C1868 ) C403_=_C1964( C403 C1964 ) C403_=_C2233( C403 C2233 ) \nC403_=_C2335( C403 C2335 ) C403_=_C2470( C403 C2470 ) C403_=_C2543( C403 C2543 ) C403_=_C2600( C403 C2600 ) C403_=_C2620( C403 C2620 ) C403_=_C2621( C403 C2621 ) \nC403_=_C2622( C403 C2622 ) C403_=_C2623( C403 C2623 ) C403_=_C2624( C403 C2624 ) C403_=_C2625( C403 C2625 ) C403_=_C2626( C403 C2626 ) C403_=_C2627( C403 C2627 ) \nC403_=_C2628( C403 C2628 ) C403_=_C2629( C403 C2629 ) C403_=_C2630( C403 C2630 ) C403_=_C2631( C403 C2631 ) C403_=_C2632( C403 C2632 ) C403_=_C2633( C403 C2633 ) \nC404_=_C432( C404 C432 ) C404_=_C486( C404 C486 ) C404_=_C782( C404 C782 ) C404_=_C1530( C404 C1530 ) C404_=_C1551( C404 C1551 ) C404_=_C1573( C404 C1573 ) \nC404_=_C1670( C404 C1670 ) C404_=_C1965( C404 C1965 ) C404_=_C2336( C404 C2336 ) C404_=_C2447( C404 C2447 ) C404_=_C2646( C404 C2646 ) C404_=_C2736( C404 C2736 ) \nC404_=_C2870( C404 C2870 ) C404_=_C2871( C404 C2871 ) C404_=_C2872( C404 C2872 ) C404_=_C2873( C404 C2873 ) C404_=_C2874( C404 C2874 ) C404_=_C2875( C404 C2875 ) \nC404_=_C2876( C404 C2876 ) C404_=_C2877( C404 C2877 ) C404_=_C2878( C404 C2878 ) C404_=_C2879( C404 C2879 ) C404_=_C2880( C404 C2880 ) C404_=_C2881( C404 C2881 ) \nC404_=_C2882( C404 C2882 ) C421_=_C425( C421 C425 ) C421_=_C427( C421 C427 ) C421_=_C430( C421 C430 ) C421_=_C432( C421 C432 ) C421_=_C559( C421 C559 ) \nC421_=_C945( C421 C945 ) C421_=_C1336( C421 C1336 ) C421_=_C1460( C421 C1460 ) C421_=_C1461( C421 C1461 ) C421_=_C1462( C421 C1462 ) C421_=_C1463( C421 C1463 ) \nC421_=_C1465( C421 C1465 ) C421_=_C1466( C421 C1466 ) C421_=_C1467( C421 C1467 ) C421_=_C1469( C421 C1469 ) C421_=_C1471( C421 C1471 ) C421_=_C1472( C421 C1472 ) \nC421_=_C1473( C421 C1473 ) C421_=_C1474( C421 C1474 ) C421_=_C1475( C421 C1475 ) C421_=_C1476( C421 C1476 ) C421_=_C1477( C421 C1477 ) C421_=_C1478( C421 C1478 ) \nC425_=_C427( C425 C427 ) C425_=_C430( C425 C430 ) C425_=_C432( C425 C432 ) C425_=_C1128( C425 C1128 ) C425_=_C1567( C425 C1567 ) C425_=_C1962( C425 C1962 ) \nC425_=_C2042( C425 C2042 ) C425_=_C2062( C425 C2062 ) C425_=_C2177( C425 C2177 ) C425_=_C2178( C425 C2178 ) C425_=_C2179( C425 C2179 ) C425_=_C2181( C425 C2181 ) \nC425_=_C2183( C425 C2183 ) C425_=_C2184( C425 C2184 ) C425_=_C2185( C425 C2185 ) C425_=_C2186( C425 C2186 ) C425_=_C2187( C425 C2187 ) C425_=_C2188( C425 C2188 ) \nC425_=_C2189( C425 C2189 ) C425_=_C2190( C425 C2190 ) C425_=_C2191( C425 C2191 ) C425_=_C2192( C425 C2192 ) C425_=_C2193( C425 C2193 ) C425_=_C2194( C425 C2194 ) \nC425_=_C2195( C425 C2195 ) C425_=_C2196( C425 C2196 ) C427_=_C430( C427 C430 ) C427_=_C432( C427 C432 ) C427_=_C566( C427 C566 ) C427_=_C697( C427 C697 ) \nC427_=_C1465( C427 C1465 ) C427_=_C1691( C427 C1691 ) C427_=_C1705( C427 C1705 ) C427_=_C1784( C427 C1784 ) C427_=_C1984( C427 C1984 ) C427_=_C2043( C427 C2043 ) \nC427_=_C2063( C427 C2063 ) C427_=_C2121( C427 C2121 ) C427_=_C2177( C427 C2177 ) C427_=_C2307( C427 C2307 ) C427_=_C2324( C427 C2324 ) C427_=_C2326( C427 C2326 ) \nC427_=_C2327( C427 C2327 ) C427_=_C2328( C427 C2328 ) C427_=_C2329( C427 C2329 ) C427_=_C2330( C427 C2330 ) C427_=_C2331( C427 C2331 ) C430_=_C432( C430 C432 ) \nC430_=_C1298( C430 C1298 ) C430_=_C1343( C430 C1343 ) C430_=_C1570( C430 C1570 ) C430_=_C1868( C430 C1868 ) C430_=_C1964( C430 C1964 ) C430_=_C2233( C430 C2233 ) \nC430_=_C2335( C430 C2335 ) C430_=_C2470( C430 C2470 ) C430_=_C2543( C430 C2543 ) C430_=_C2600( C430 C2600 ) C430_=_C2620( C430 C2620 ) C430_=_C2621( C430 C2621 ) \nC430_=_C2622( C430 C2622 ) C430_=_C2623( C430 C2623 ) C430_=_C2624( C430 C2624 ) C430_=_C2625( C430 C2625 ) C430_=_C2626( C430 C2626 ) C430_=_C2627( C430 C2627 ) \nC430_=_C2628( C430 C2628 ) C430_=_C2629( C430 C2629 ) C430_=_C2630( C430 C2630 ) C430_=_C2631( C430 C2631 ) C430_=_C2632( C430 C2632 ) C430_=_C2633( C430 C2633 ) \nC432_=_C486( C432 C486 ) C432_=_C782( C432 C782 ) C432_=_C1530( C432 C1530 ) C432_=_C1551( C432 C1551 ) C432_=_C1573( C432 C1573 ) C432_=_C1670( C432 C1670 ) \nC432_=_C1965( C432 C1965 ) C432_=_C2336( C432 C2336 ) C432_=_C2447( C432 C2447 ) C432_=_C2646( C432 C2646 ) C432_=_C2736( C432 C2736 ) C432_=_C2870( C432 C2870 ) \nC432_=_C2871( C432 C2871 ) C432_=_C2872( C432 C2872 ) C432_=_C2873( C432 C2873 ) C432_=_C2874( C432 C2874 ) C432_=_C2875( C432 C2875 ) C432_=_C2876( C432 C2876 ) \nC432_=_C2877( C432 C2877 ) C432_=_C2878( C432 C2878 ) C432_=_C2879( C432 C2879 ) C432_=_C2880( C432 C2880 ) C432_=_C2881( C432 C2881 ) C432_=_C2882( C432 C2882 ) \nC476_=_C486( C476 C486 ) C476_=_C495( C476 C495 ) C476_=_C773( C476 C773 ) C476_=_C1289( C476 C1289 ) C476_=_C1337( C476 C1337 ) C476_=_C1563( C476 C1563 ) \nC476_=_C1564( C476 C1564 ) C476_=_C1565( C476 C1565 ) C476_=_C1566( C476 C1566 ) C476_=_C1567( C476 C1567 ) C476_=_C1569( C476 C1569 ) C476_=_C1570( C476 C1570 ) \nC476_=_C1572( C476 C1572 ) C476_=_C1573( C476 C1573 ) C476_=_C1574( C476 C1574 ) C476_=_C1575( C476 C1575 ) C476_=_C1576( C476 C1576 ) C476_=_C1577( C476 C1577 ) \nC476_=_C1578( C476 C1578 ) C476_=_C1579( C476 C1579 ) C476_=_C1580( C476 C1580 ) C476_=_C1582( C476 C1582 ) C476_=_C1583( C476 C1583 ) C476_=_C1584( C476 C1584 ) \nC476_=_C1585( C476 C1585 ) C486_=_C495( C486 C495 ) C486_=_C782( C486 C782 ) C486_=_C1530( C486 C1530 ) C486_=_C1551( C486 C1551 ) C486_=_C1573( C486 C1573 ) \nC486_=_C1670( C486 C1670 ) C486_=_C1965( C486 C1965 ) C486_=_C2336( C486 C2336 ) C486_=_C2447( C486 C2447 ) C486_=_C2646( C486 C2646 ) C486_=_C2736( C486 C2736 ) \nC486_=_C2870( C486 C2870 ) C486_=_C2871( C486 C2871 ) C486_=_C2872( C486 C2872 ) C486_=_C2873( C486 C2873 ) C486_=_C2874( C486 C2874 ) C486_=_C2875( C486 C2875 ) \nC486_=_C2876( C486</w:t>
      </w:r>
    </w:p>
    <w:p>
      <w:pPr>
        <w:pStyle w:val="PreformattedText"/>
        <w:bidi w:val="0"/>
        <w:spacing w:before="0" w:after="0"/>
        <w:jc w:val="left"/>
        <w:rPr/>
      </w:pPr>
      <w:r>
        <w:rPr/>
        <w:t xml:space="preserve"> </w:t>
      </w:r>
      <w:r>
        <w:rPr/>
        <w:t>C2876 ) C486_=_C2877( C486 C2877 ) C486_=_C2878( C486 C2878 ) C486_=_C2879( C486 C2879 ) C486_=_C2880( C486 C2880 ) C486_=_C2881( C486 C2881 ) \nC486_=_C2882( C486 C2882 ) C495_=_C790( C495 C790 ) C495_=_C1014( C495 C1014 ) C495_=_C1309( C495 C1309 ) C495_=_C1681( C495 C1681 ) C495_=_C1700( C495 C1700 ) \nC495_=_C2060( C495 C2060 ) C495_=_C2077( C495 C2077 ) C495_=_C2150( C495 C2150 ) C495_=_C2194( C495 C2194 ) C495_=_C2320( C495 C2320 ) C495_=_C2658( C495 C2658 ) \nC495_=_C2876( C495 C2876 ) C495_=_C3168( C495 C3168 ) C495_=_C3257( C495 C3257 ) C495_=_C3496( C495 C3496 ) C495_=_C3730( C495 C3730 ) C495_=_C3764( C495 C3764 ) \nC495_=_C4005( C495 C4005 ) C495_=_C4026( C495 C4026 ) C495_=_C4027( C495 C4027 ) C495_=_C4028( C495 C4028 ) C495_=_C4029( C495 C4029 ) C559_=_C566( C559 C566 ) \nC559_=_C945( C559 C945 ) C559_=_C1336( C559 C1336 ) C559_=_C1460( C559 C1460 ) C559_=_C1461( C559 C1461 ) C559_=_C1462( C559 C1462 ) C559_=_C1463( C559 C1463 ) \nC559_=_C1465( C559 C1465 ) C559_=_C1466( C559 C1466 ) C559_=_C1467( C559 C1467 ) C559_=_C1469( C559 C1469 ) C559_=_C1471( C559 C1471 ) C559_=_C1472( C559 C1472 ) \nC559_=_C1473( C559 C1473 ) C559_=_C1474( C559 C1474 ) C559_=_C1475( C559 C1475 ) C559_=_C1476( C559 C1476 ) C559_=_C1477( C559 C1477 ) C559_=_C1478( C559 C1478 ) \nC566_=_C697( C566 C697 ) C566_=_C1465( C566 C1465 ) C566_=_C1691( C566 C1691 ) C566_=_C1705( C566 C1705 ) C566_=_C1784( C566 C1784 ) C566_=_C1984( C566 C1984 ) \nC566_=_C2043( C566 C2043 ) C566_=_C2063( C566 C2063 ) C566_=_C2121( C566 C2121 ) C566_=_C2177( C566 C2177 ) C566_=_C2307( C566 C2307 ) C566_=_C2324( C566 C2324 ) \nC566_=_C2326( C566 C2326 ) C566_=_C2327( C566 C2327 ) C566_=_C2328( C566 C2328 ) C566_=_C2329( C566 C2329 ) C566_=_C2330( C566 C2330 ) C566_=_C2331( C566 C2331 ) \nC697_=_C1465( C697 C1465 ) C697_=_C1691( C697 C1691 ) C697_=_C1705( C697 C1705 ) C697_=_C1784( C697 C1784 ) C697_=_C1984( C697 C1984 ) C697_=_C2043( C697 C2043 ) \nC697_=_C2063( C697 C2063 ) C697_=_C2121( C697 C2121 ) C697_=_C2177( C697 C2177 ) C697_=_C2307( C697 C2307 ) C697_=_C2324( C697 C2324 ) C697_=_C2326( C697 C2326 ) \nC697_=_C2327( C697 C2327 ) C697_=_C2328( C697 C2328 ) C697_=_C2329( C697 C2329 ) C697_=_C2330( C697 C2330 ) C697_=_C2331( C697 C2331 ) C773_=_C782( C773 C782 ) \nC773_=_C790( C773 C790 ) C773_=_C1289( C773 C1289 ) C773_=_C1337( C773 C1337 ) C773_=_C1563( C773 C1563 ) C773_=_C1564( C773 C1564 ) C773_=_C1565( C773 C1565 ) \nC773_=_C1566( C773 C1566 ) C773_=_C1567( C773 C1567 ) C773_=_C1569( C773 C1569 ) C773_=_C1570( C773 C1570 ) C773_=_C1572( C773 C1572 ) C773_=_C1573( C773 C1573 ) \nC773_=_C1574( C773 C1574 ) C773_=_C1575( C773 C1575 ) C773_=_C1576( C773 C1576 ) C773_=_C1577( C773 C1577 ) C773_=_C1578( C773 C1578 ) C773_=_C1579( C773 C1579 ) \nC773_=_C1580( C773 C1580 ) C773_=_C1582( C773 C1582 ) C773_=_C1583( C773 C1583 ) C773_=_C1584( C773 C1584 ) C773_=_C1585( C773 C1585 ) C782_=_C790( C782 C790 ) \nC782_=_C1530( C782 C1530 ) C782_=_C1551( C782 C1551 ) C782_=_C1573( C782 C1573 ) C782_=_C1670( C782 C1670 ) C782_=_C1965( C782 C1965 ) C782_=_C2336( C782 C2336 ) \nC782_=_C2447( C782 C2447 ) C782_=_C2646( C782 C2646 ) C782_=_C2736( C782 C2736 ) C782_=_C2870( C782 C2870 ) C782_=_C2871( C782 C2871 ) C782_=_C2872( C782 C2872 ) \nC782_=_C2873( C782 C2873 ) C782_=_C2874( C782 C2874 ) C782_=_C2875( C782 C2875 ) C782_=_C2876( C782 C2876 ) C782_=_C2877( C782 C2877 ) C782_=_C2878( C782 C2878 ) \nC782_=_C2879( C782 C2879 ) C782_=_C2880( C782 C2880 ) C782_=_C2881( C782 C2881 ) C782_=_C2882( C782 C2882 ) C790_=_C1014( C790 C1014 ) C790_=_C1309( C790 C1309 ) \nC790_=_C1681( C790 C1681 ) C790_=_C1700( C790 C1700 ) C790_=_C2060( C790 C2060 ) C790_=_C2077( C790 C2077 ) C790_=_C2150( C790 C2150 ) C790_=_C2194( C790 C2194 ) \nC790_=_C2320( C790 C2320 ) C790_=_C2658( C790 C2658 ) C790_=_C2876( C790 C2876 ) C790_=_C3168( C790 C3168 ) C790_=_C3257( C790 C3257 ) C790_=_C3496( C790 C3496 ) \nC790_=_C3730( C790 C3730 ) C790_=_C3764( C790 C3764 ) C790_=_C4005( C790 C4005 ) C790_=_C4026( C790 C4026 ) C790_=_C4027( C790 C4027 ) C790_=_C4028( C790 C4028 ) \nC790_=_C4029( C790 C4029 ) C848_=_C877( C848 C877 ) C848_=_C1424( C848 C1424 ) C848_=_C1853( C848 C1853 ) C848_=_C2046( C848 C2046 ) C848_=_C2066( C848 C2066 ) \nC848_=_C2181( C848 C2181 ) C848_=_C2634( C848 C2634 ) C848_=_C2635( C848 C2635 ) C848_=_C2636( C848 C2636 ) C848_=_C2637( C848 C2637 ) C848_=_C2638( C848 C2638 ) \nC848_=_C2639( C848 C2639 ) C848_=_C2641( C848 C2641 ) C848_=_C2642( C848 C2642 ) C848_=_C2643( C848 C2643 ) C877_=_C1424( C877 C1424 ) C877_=_C1853( C877 C1853 ) \nC877_=_C2046( C877 C2046 ) C877_=_C2066( C877 C2066 ) C877_=_C2181( C877 C2181 ) C877_=_C2634( C877 C2634 ) C877_=_C2635( C877 C2635 ) C877_=_C2636( C877 C2636 ) \nC877_=_C2637( C877 C2637 ) C877_=_C2638( C877 C2638 ) C877_=_C2639( C877 C2639 ) C877_=_C2641( C877 C2641 ) C877_=_C2642( C877 C2642 ) C877_=_C2643( C877 C2643 ) \nC945_=_C1336( C945 C1336 ) C945_=_C1460( C945 C1460 ) C945_=_C1461( C945 C1461 ) C945_=_C1462( C945 C1462 ) C945_=_C1463( C945 C1463 ) C945_=_C1465( C945 C1465 ) \nC945_=_C1466( C945 C1466 ) C945_=_C1467( C945 C1467 ) C945_=_C1469( C945 C1469 ) C945_=_C1471( C945 C1471 ) C945_=_C1472( C945 C1472 ) C945_=_C1473( C945 C1473 ) \nC945_=_C1474( C945 C1474 ) C945_=_C1475( C945 C1475 ) C945_=_C1476( C945 C1476 ) C945_=_C1477( C945 C1477 ) C945_=_C1478( C945 C1478 ) C1014_=_C1309( C1014 C1309 ) \nC1014_=_C1681( C1014 C1681 ) C1014_=_C1700( C1014 C1700 ) C1014_=_C2060( C1014 C2060 ) C1014_=_C2077( C1014 C2077 ) C1014_=_C2150( C1014 C2150 ) C1014_=_C2194( C1014 C2194 ) \nC1014_=_C2320( C1014 C2320 ) C1014_=_C2658( C1014 C2658 ) C1014_=_C2876( C1014 C2876 ) C1014_=_C3168( C1014 C3168 ) C1014_=_C3257( C1014 C3257 ) C1014_=_C3496( C1014 C3496 ) \nC1014_=_C3730( C1014 C3730 ) C1014_=_C3764( C1014 C3764 ) C1014_=_C4005( C1014 C4005 ) C1014_=_C4026( C1014 C4026 ) C1014_=_C4027( C1014 C4027 ) C1014_=_C4028( C1014 C4028 ) \nC1014_=_C4029( C1014 C4029 ) C1128_=_C1567( C1128 C1567 ) C1128_=_C1962( C1128 C1962 ) C1128_=_C2042( C1128 C2042 ) C1128_=_C2062( C1128 C2062 ) C1128_=_C2177( C1128 C2177 ) \nC1128_=_C2178( C1128 C2178 ) C1128_=_C2179( C1128 C2179 ) C1128_=_C2181( C1128 C2181 ) C1128_=_C2183( C1128 C2183 ) C1128_=_C2184( C1128 C2184 ) C1128_=_C2185( C1128 C2185 ) \nC1128_=_C2186( C1128 C2186 ) C1128_=_C2187( C1128 C2187 ) C1128_=_C2188( C1128 C2188 ) C1128_=_C2189( C1128 C2189 ) C1128_=_C2190( C1128 C2190 ) C1128_=_C2191( C1128 C2191 ) \nC1128_=_C2192( C1128 C2192 ) C1128_=_C2193( C1128 C2193 ) C1128_=_C2194( C1128 C2194 ) C1128_=_C2195( C1128 C2195 ) C1128_=_C2196( C1128 C2196 ) C1289_=_C1298( C1289 C1298 ) \nC1289_=_C1309( C1289 C1309 ) C1289_=_C1337( C1289 C1337 ) C1289_=_C1563( C1289 C1563 ) C1289_=_C1564( C1289 C1564 ) C1289_=_C1565( C1289 C1565 ) C1289_=_C1566( C1289 C1566 ) \nC1289_=_C1567( C1289 C1567 ) C1289_=_C1569( C1289 C1569 ) C1289_=_C1570( C1289 C1570 ) C1289_=_C1572( C1289 C1572 ) C1289_=_C1573( C1289 C1573 ) C1289_=_C1574( C1289 C1574 ) \nC1289_=_C1575( C1289 C1575 ) C1289_=_C1576( C1289 C1576 ) C1289_=_C1577( C1289 C1577 ) C1289_=_C1578( C1289 C1578 ) C1289_=_C1579( C1289 C1579 ) C1289_=_C1580( C1289 C1580 ) \nC1289_=_C1582( C1289 C1582 ) C1289_=_C1583( C1289 C1583 ) C1289_=_C1584( C1289 C1584 ) C1289_=_C1585( C1289 C1585 ) C1298_=_C1309( C1298 C1309 ) C1298_=_C1343( C1298 C1343 ) \nC1298_=_C1570( C1298 C1570 ) C1298_=_C1868( C1298 C1868 ) C1298_=_C1964( C1298 C1964 ) C1298_=_C2233( C1298 C2233 ) C1298_=_C2335( C1298 C2335 ) C1298_=_C2470( C1298 C2470 ) \nC1298_=_C2543( C1298 C2543 ) C1298_=_C2600( C1298 C2600 ) C1298_=_C2620( C1298 C2620 ) C1298_=_C2621( C1298 C2621 ) C1298_=_C2622( C1298 C2622 ) C1298_=_C2623( C1298 C2623 ) \nC1298_=_C2624( C1298 C2624 ) C1298_=_C2625( C1298 C2625 ) C1298_=_C2626( C1298 C2626 ) C1298_=_C2627( C1298 C2627 ) C1298_=_C2628( C1298 C2628 ) C1298_=_C2629( C1298 C2629 ) \nC1298_=_C2630( C1298 C2630 ) C1298_=_C2631( C1298 C2631 ) C1298_=_C2632( C1298 C2632 ) C1298_=_C2633( C1298 C2633 ) C1309_=_C1681( C1309 C1681 ) C1309_=_C1700( C1309 C1700 ) \nC1309_=_C2060( C1309 C2060 ) C1309_=_C2077( C1309 C2077 ) C1309_=_C2150( C1309 C2150 ) C1309_=_C2194( C1309 C2194 ) C1309_=_C2320( C1309 C2320 ) C1309_=_C2658( C1309 C2658 ) \nC1309_=_C2876( C1309 C2876 ) C1309_=_C3168( C1309 C3168 ) C1309_=_C3257( C1309 C3257 ) C1309_=_C3496( C1309 C3496 ) C1309_=_C3730( C1309 C3730 ) C1309_=_C3764( C1309 C3764 ) \nC1309_=_C4005( C1309 C4005 ) C1309_=_C4026( C1309 C4026 ) C1309_=_C4027( C1309 C4027 ) C1309_=_C4028( C1309 C4028 ) C1309_=_C4029( C1309 C4029 ) C1336_=_C1337( C1336 C1337 ) \nC1336_=_C1343( C1336 C1343 ) C1336_=_C1460( C1336 C1460 ) C1336_=_C1461( C1336 C1461 ) C1336_=_C1462( C1336 C1462 ) C1336_=_C1463( C1336 C1463 ) C1336_=_C1465( C1336 C1465 ) \nC1336_=_C1466( C1336 C1466 ) C1336_=_C1467( C1336 C1467 ) C1336_=_C1469( C1336 C1469 ) C1336_=_C1471( C1336 C1471 ) C1336_=_C1472( C1336 C1472 ) C1336_=_C1473( C1336 C1473 ) \nC1336_=_C1474( C1336 C1474 ) C1336_=_C1475( C1336 C1475 ) C1336_=_C1476( C1336 C1476 ) C1336_=_C1477( C1336 C1477 ) C1336_=_C1478( C1336 C1478 ) C1337_=_C1343( C1337 C1343 ) \nC1337_=_C1563( C1337 C1563 ) C1337_=_C1564( C1337 C1564 ) C1337_=_C1565( C1337 C1565 ) C1337_=_C1566( C1337 C1566 ) C1337_=_C1567( C1337 C1567 ) C1337_=_C1569( C1337 C1569 ) \nC1337_=_C1570( C1337 C1570 ) C1337_=_C1572( C1337 C1572 ) C1337_=_C1573( C1337 C1573 ) C1337_=_C1574( C1337 C1574 ) C1337_=_C1575( C1337 C1575 ) C1337_=_C1576( C1337 C1576 ) \nC1337_=_C1577( C1337 C1577 ) C1337_=_C1578( C1337 C1578 ) C1337_=_C1579( C1337 C1579 ) C1337_=_C1580( C1337 C1580 ) C1337_=_C1582( C1337 C1582 ) C1337_=_C1583( C1337 C1583 ) \nC1337_=_C1584( C1337 C1584 ) C1337_=_C1585( C1337 C1585 ) C1343_=_C1570( C1343 C1570 ) C1343_=_C1868( C1343 C1868 ) C1343_=_C1964( C1343 C1964 ) C1343_=_C2233( C1343 C2233 ) \nC1343_=_C2335( C1343 C2335 ) C1343_=_C2470( C1343 C2470 ) C1343_=_C2543( C1343 C2543 ) C1343_=_C2600( C1343 C2600 ) C1343_=_C2620(</w:t>
      </w:r>
    </w:p>
    <w:p>
      <w:pPr>
        <w:pStyle w:val="PreformattedText"/>
        <w:bidi w:val="0"/>
        <w:spacing w:before="0" w:after="0"/>
        <w:jc w:val="left"/>
        <w:rPr/>
      </w:pPr>
      <w:r>
        <w:rPr/>
        <w:t xml:space="preserve"> </w:t>
      </w:r>
      <w:r>
        <w:rPr/>
        <w:t>C1343 C2620 ) C1343_=_C2621( C1343 C2621 ) \nC1343_=_C2622( C1343 C2622 ) C1343_=_C2623( C1343 C2623 ) C1343_=_C2624( C1343 C2624 ) C1343_=_C2625( C1343 C2625 ) C1343_=_C2626( C1343 C2626 ) C1343_=_C2627( C1343 C2627 ) \nC1343_=_C2628( C1343 C2628 ) C1343_=_C2629( C1343 C2629 ) C1343_=_C2630( C1343 C2630 ) C1343_=_C2631( C1343 C2631 ) C1343_=_C2632( C1343 C2632 ) C1343_=_C2633( C1343 C2633 ) \nC1424_=_C1853( C1424 C1853 ) C1424_=_C2046( C1424 C2046 ) C1424_=_C2066( C1424 C2066 ) C1424_=_C2181( C1424 C2181 ) C1424_=_C2634( C1424 C2634 ) C1424_=_C2635( C1424 C2635 ) \nC1424_=_C2636( C1424 C2636 ) C1424_=_C2637( C1424 C2637 ) C1424_=_C2638( C1424 C2638 ) C1424_=_C2639( C1424 C2639 ) C1424_=_C2641( C1424 C2641 ) C1424_=_C2642( C1424 C2642 ) \nC1424_=_C2643( C1424 C2643 ) C1460_=_C1461( C1460 C1461 ) C1460_=_C1462( C1460 C1462 ) C1460_=_C1463( C1460 C1463 ) C1460_=_C1465( C1460 C1465 ) C1460_=_C1466( C1460 C1466 ) \nC1460_=_C1467( C1460 C1467 ) C1460_=_C1469( C1460 C1469 ) C1460_=_C1471( C1460 C1471 ) C1460_=_C1472( C1460 C1472 ) C1460_=_C1473( C1460 C1473 ) C1460_=_C1474( C1460 C1474 ) \nC1460_=_C1475( C1460 C1475 ) C1460_=_C1476( C1460 C1476 ) C1460_=_C1477( C1460 C1477 ) C1460_=_C1478( C1460 C1478 ) C1460_=_C1691( C1460 C1691 ) C1460_=_C1700( C1460 C1700 ) \nC1461_=_C1462( C1461 C1462 ) C1461_=_C1463( C1461 C1463 ) C1461_=_C1465( C1461 C1465 ) C1461_=_C1466( C1461 C1466 ) C1461_=_C1467( C1461 C1467 ) C1461_=_C1469( C1461 C1469 ) \nC1461_=_C1471( C1461 C1471 ) C1461_=_C1472( C1461 C1472 ) C1461_=_C1473( C1461 C1473 ) C1461_=_C1474( C1461 C1474 ) C1461_=_C1475( C1461 C1475 ) C1461_=_C1476( C1461 C1476 ) \nC1461_=_C1477( C1461 C1477 ) C1461_=_C1478( C1461 C1478 ) C1461_=_C1705( C1461 C1705 ) C1462_=_C1463( C1462 C1463 ) C1462_=_C1465( C1462 C1465 ) C1462_=_C1466( C1462 C1466 ) \nC1462_=_C1467( C1462 C1467 ) C1462_=_C1469( C1462 C1469 ) C1462_=_C1471( C1462 C1471 ) C1462_=_C1472( C1462 C1472 ) C1462_=_C1473( C1462 C1473 ) C1462_=_C1474( C1462 C1474 ) \nC1462_=_C1475( C1462 C1475 ) C1462_=_C1476( C1462 C1476 ) C1462_=_C1477( C1462 C1477 ) C1462_=_C1478( C1462 C1478 ) C1462_=_C1962( C1462 C1962 ) C1462_=_C1964( C1462 C1964 ) \nC1462_=_C1965( C1462 C1965 ) C1463_=_C1465( C1463 C1465 ) C1463_=_C1466( C1463 C1466 ) C1463_=_C1467( C1463 C1467 ) C1463_=_C1469( C1463 C1469 ) C1463_=_C1471( C1463 C1471 ) \nC1463_=_C1472( C1463 C1472 ) C1463_=_C1473( C1463 C1473 ) C1463_=_C1474( C1463 C1474 ) C1463_=_C1475( C1463 C1475 ) C1463_=_C1476( C1463 C1476 ) C1463_=_C1477( C1463 C1477 ) \nC1463_=_C1478( C1463 C1478 ) C1463_=_C2121( C1463 C2121 ) C1465_=_C1466( C1465 C1466 ) C1465_=_C1467( C1465 C1467 ) C1465_=_C1469( C1465 C1469 ) C1465_=_C1471( C1465 C1471 ) \nC1465_=_C1472( C1465 C1472 ) C1465_=_C1473( C1465 C1473 ) C1465_=_C1474( C1465 C1474 ) C1465_=_C1475( C1465 C1475 ) C1465_=_C1476( C1465 C1476 ) C1465_=_C1477( C1465 C1477 ) \nC1465_=_C1478( C1465 C1478 ) C1465_=_C1691( C1465 C1691 ) C1465_=_C1705( C1465 C1705 ) C1465_=_C1784( C1465 C1784 ) C1465_=_C1984( C1465 C1984 ) C1465_=_C2043( C1465 C2043 ) \nC1465_=_C2063( C1465 C2063 ) C1465_=_C2121( C1465 C2121 ) C1465_=_C2177( C1465 C2177 ) C1465_=_C2307( C1465 C2307 ) C1465_=_C2324( C1465 C2324 ) C1465_=_C2326( C1465 C2326 ) \nC1465_=_C2327( C1465 C2327 ) C1465_=_C2328( C1465 C2328 ) C1465_=_C2329( C1465 C2329 ) C1465_=_C2330( C1465 C2330 ) C1465_=_C2331( C1465 C2331 ) C1466_=_C1467( C1466 C1467 ) \nC1466_=_C1469( C1466 C1469 ) C1466_=_C1471( C1466 C1471 ) C1466_=_C1472( C1466 C1472 ) C1466_=_C1473( C1466 C1473 ) C1466_=_C1474( C1466 C1474 ) C1466_=_C1475( C1466 C1475 ) \nC1466_=_C1476( C1466 C1476 ) C1466_=_C1477( C1466 C1477 ) C1466_=_C1478( C1466 C1478 ) C1466_=_C2178( C1466 C2178 ) C1466_=_C2335( C1466 C2335 ) C1466_=_C2336( C1466 C2336 ) \nC1467_=_C1469( C1467 C1469 ) C1467_=_C1471( C1467 C1471 ) C1467_=_C1472( C1467 C1472 ) C1467_=_C1473( C1467 C1473 ) C1467_=_C1474( C1467 C1474 ) C1467_=_C1475( C1467 C1475 ) \nC1467_=_C1476( C1467 C1476 ) C1467_=_C1477( C1467 C1477 ) C1467_=_C1478( C1467 C1478 ) C1469_=_C1471( C1469 C1471 ) C1469_=_C1472( C1469 C1472 ) C1469_=_C1473( C1469 C1473 ) \nC1469_=_C1474( C1469 C1474 ) C1469_=_C1475( C1469 C1475 ) C1469_=_C1476( C1469 C1476 ) C1469_=_C1477( C1469 C1477 ) C1469_=_C1478( C1469 C1478 ) C1471_=_C1472( C1471 C1472 ) \nC1471_=_C1473( C1471 C1473 ) C1471_=_C1474( C1471 C1474 ) C1471_=_C1475( C1471 C1475 ) C1471_=_C1476( C1471 C1476 ) C1471_=_C1477( C1471 C1477 ) C1471_=_C1478( C1471 C1478 ) \nC1471_=_C2621( C1471 C2621 ) C1472_=_C1473( C1472 C1473 ) C1472_=_C1474( C1472 C1474 ) C1472_=_C1475( C1472 C1475 ) C1472_=_C1476( C1472 C1476 ) C1472_=_C1477( C1472 C1477 ) \nC1472_=_C1478( C1472 C1478 ) C1473_=_C1474( C1473 C1474 ) C1473_=_C1475( C1473 C1475 ) C1473_=_C1476( C1473 C1476 ) C1473_=_C1477( C1473 C1477 ) C1473_=_C1478( C1473 C1478 ) \nC1473_=_C1575( C1473 C1575 ) C1473_=_C2622( C1473 C2622 ) C1474_=_C1475( C1474 C1475 ) C1474_=_C1476( C1474 C1476 ) C1474_=_C1477( C1474 C1477 ) C1474_=_C1478( C1474 C1478 ) \nC1475_=_C1476( C1475 C1476 ) C1475_=_C1477( C1475 C1477 ) C1475_=_C1478( C1475 C1478 ) C1475_=_C2190( C1475 C2190 ) C1475_=_C2624( C1475 C2624 ) C1475_=_C2871( C1475 C2871 ) \nC1475_=_C3730( C1475 C3730 ) C1476_=_C1477( C1476 C1477 ) C1476_=_C1478( C1476 C1478 ) C1477_=_C1478( C1477 C1478 ) C1477_=_C2193( C1477 C2193 ) C1477_=_C2626( C1477 C2626 ) \nC1477_=_C2875( C1477 C2875 ) C1478_=_C2195( C1478 C2195 ) C1478_=_C2629( C1478 C2629 ) C1478_=_C2879( C1478 C2879 ) C1530_=_C1551( C1530 C1551 ) C1530_=_C1573( C1530 C1573 ) \nC1530_=_C1670( C1530 C1670 ) C1530_=_C1965( C1530 C1965 ) C1530_=_C2336( C1530 C2336 ) C1530_=_C2447( C1530 C2447 ) C1530_=_C2646( C1530 C2646 ) C1530_=_C2736( C1530 C2736 ) \nC1530_=_C2870( C1530 C2870 ) C1530_=_C2871( C1530 C2871 ) C1530_=_C2872( C1530 C2872 ) C1530_=_C2873( C1530 C2873 ) C1530_=_C2874( C1530 C2874 ) C1530_=_C2875( C1530 C2875 ) \nC1530_=_C2876( C1530 C2876 ) C1530_=_C2877( C1530 C2877 ) C1530_=_C2878( C1530 C2878 ) C1530_=_C2879( C1530 C2879 ) C1530_=_C2880( C1530 C2880 ) C1530_=_C2881( C1530 C2881 ) \nC1530_=_C2882( C1530 C2882 ) C1551_=_C1573( C1551 C1573 ) C1551_=_C1670( C1551 C1670 ) C1551_=_C1965( C1551 C1965 ) C1551_=_C2336( C1551 C2336 ) C1551_=_C2447( C1551 C2447 ) \nC1551_=_C2646( C1551 C2646 ) C1551_=_C2736( C1551 C2736 ) C1551_=_C2870( C1551 C2870 ) C1551_=_C2871( C1551 C2871 ) C1551_=_C2872( C1551 C2872 ) C1551_=_C2873( C1551 C2873 ) \nC1551_=_C2874( C1551 C2874 ) C1551_=_C2875( C1551 C2875 ) C1551_=_C2876( C1551 C2876 ) C1551_=_C2877( C1551 C2877 ) C1551_=_C2878( C1551 C2878 ) C1551_=_C2879( C1551 C2879 ) \nC1551_=_C2880( C1551 C2880 ) C1551_=_C2881( C1551 C2881 ) C1551_=_C2882( C1551 C2882 ) C1563_=_C1564( C1563 C1564 ) C1563_=_C1565( C1563 C1565 ) C1563_=_C1566( C1563 C1566 ) \nC1563_=_C1567( C1563 C1567 ) C1563_=_C1569( C1563 C1569 ) C1563_=_C1570( C1563 C1570 ) C1563_=_C1572( C1563 C1572 ) C1563_=_C1573( C1563 C1573 ) C1563_=_C1574( C1563 C1574 ) \nC1563_=_C1575( C1563 C1575 ) C1563_=_C1576( C1563 C1576 ) C1563_=_C1577( C1563 C1577 ) C1563_=_C1578( C1563 C1578 ) C1563_=_C1579( C1563 C1579 ) C1563_=_C1580( C1563 C1580 ) \nC1563_=_C1582( C1563 C1582 ) C1563_=_C1583( C1563 C1583 ) C1563_=_C1584( C1563 C1584 ) C1563_=_C1585( C1563 C1585 ) C1563_=_C1670( C1563 C1670 ) C1563_=_C1681( C1563 C1681 ) \nC1564_=_C1565( C1564 C1565 ) C1564_=_C1566( C1564 C1566 ) C1564_=_C1567( C1564 C1567 ) C1564_=_C1569( C1564 C1569 ) C1564_=_C1570( C1564 C1570 ) C1564_=_C1572( C1564 C1572 ) \nC1564_=_C1573( C1564 C1573 ) C1564_=_C1574( C1564 C1574 ) C1564_=_C1575( C1564 C1575 ) C1564_=_C1576( C1564 C1576 ) C1564_=_C1577( C1564 C1577 ) C1564_=_C1578( C1564 C1578 ) \nC1564_=_C1579( C1564 C1579 ) C1564_=_C1580( C1564 C1580 ) C1564_=_C1582( C1564 C1582 ) C1564_=_C1583( C1564 C1583 ) C1564_=_C1584( C1564 C1584 ) C1564_=_C1585( C1564 C1585 ) \nC1564_=_C1868( C1564 C1868 ) C1565_=_C1566( C1565 C1566 ) C1565_=_C1567( C1565 C1567 ) C1565_=_C1569( C1565 C1569 ) C1565_=_C1570( C1565 C1570 ) C1565_=_C1572( C1565 C1572 ) \nC1565_=_C1573( C1565 C1573 ) C1565_=_C1574( C1565 C1574 ) C1565_=_C1575( C1565 C1575 ) C1565_=_C1576( C1565 C1576 ) C1565_=_C1577( C1565 C1577 ) C1565_=_C1578( C1565 C1578 ) \nC1565_=_C1579( C1565 C1579 ) C1565_=_C1580( C1565 C1580 ) C1565_=_C1582( C1565 C1582 ) C1565_=_C1583( C1565 C1583 ) C1565_=_C1584( C1565 C1584 ) C1565_=_C1585( C1565 C1585 ) \nC1565_=_C2042( C1565 C2042 ) C1565_=_C2043( C1565 C2043 ) C1565_=_C2046( C1565 C2046 ) C1565_=_C2060( C1565 C2060 ) C1566_=_C1567( C1566 C1567 ) C1566_=_C1569( C1566 C1569 ) \nC1566_=_C1570( C1566 C1570 ) C1566_=_C1572( C1566 C1572 ) C1566_=_C1573( C1566 C1573 ) C1566_=_C1574( C1566 C1574 ) C1566_=_C1575( C1566 C1575 ) C1566_=_C1576( C1566 C1576 ) \nC1566_=_C1577( C1566 C1577 ) C1566_=_C1578( C1566 C1578 ) C1566_=_C1579( C1566 C1579 ) C1566_=_C1580( C1566 C1580 ) C1566_=_C1582( C1566 C1582 ) C1566_=_C1583( C1566 C1583 ) \nC1566_=_C1584( C1566 C1584 ) C1566_=_C1585( C1566 C1585 ) C1566_=_C2062( C1566 C2062 ) C1566_=_C2063( C1566 C2063 ) C1566_=_C2066( C1566 C2066 ) C1566_=_C2077( C1566 C2077 ) \nC1567_=_C1569( C1567 C1569 ) C1567_=_C1570( C1567 C1570 ) C1567_=_C1572( C1567 C1572 ) C1567_=_C1573( C1567 C1573 ) C1567_=_C1574( C1567 C1574 ) C1567_=_C1575( C1567 C1575 ) \nC1567_=_C1576( C1567 C1576 ) C1567_=_C1577( C1567 C1577 ) C1567_=_C1578( C1567 C1578 ) C1567_=_C1579( C1567 C1579 ) C1567_=_C1580( C1567 C1580 ) C1567_=_C1582( C1567 C1582 ) \nC1567_=_C1583( C1567 C1583 ) C1567_=_C1584( C1567 C1584 ) C1567_=_C1585( C1567 C1585 ) C1567_=_C1962( C1567 C1962 ) C1567_=_C2042( C1567 C2042 ) C1567_=_C2062( C1567 C2062 ) \nC1567_=_C2177( C1567 C2177 ) C1567_=_C2178( C1567 C2178 ) C1567_=_C2179( C1567 C2179 ) C1567_=_C2181( C1567 C2181 ) C1567_=_C2183( C1567 C2183 ) C1567_=_C2184( C1567 C2184 ) \nC1567_=_C2185( C1567 C2185 ) C1567_=_C2186( C1567 C2186 ) C1567_=_C2187( C1567 C2187 ) C1567_=_C2188( C1567 C2188 ) C1567_=_C2189( C1567 C2189 ) C1567_=_C2190( C1567 C2190 ) \nC1567_=_C2191(</w:t>
      </w:r>
    </w:p>
    <w:p>
      <w:pPr>
        <w:pStyle w:val="PreformattedText"/>
        <w:bidi w:val="0"/>
        <w:spacing w:before="0" w:after="0"/>
        <w:jc w:val="left"/>
        <w:rPr/>
      </w:pPr>
      <w:r>
        <w:rPr/>
        <w:t xml:space="preserve"> </w:t>
      </w:r>
      <w:r>
        <w:rPr/>
        <w:t>C1567 C2191 ) C1567_=_C2192( C1567 C2192 ) C1567_=_C2193( C1567 C2193 ) C1567_=_C2194( C1567 C2194 ) C1567_=_C2195( C1567 C2195 ) C1567_=_C2196( C1567 C2196 ) \nC1569_=_C1570( C1569 C1570 ) C1569_=_C1572( C1569 C1572 ) C1569_=_C1573( C1569 C1573 ) C1569_=_C1574( C1569 C1574 ) C1569_=_C1575( C1569 C1575 ) C1569_=_C1576( C1569 C1576 ) \nC1569_=_C1577( C1569 C1577 ) C1569_=_C1578( C1569 C1578 ) C1569_=_C1579( C1569 C1579 ) C1569_=_C1580( C1569 C1580 ) C1569_=_C1582( C1569 C1582 ) C1569_=_C1583( C1569 C1583 ) \nC1569_=_C1584( C1569 C1584 ) C1569_=_C1585( C1569 C1585 ) C1569_=_C2600( C1569 C2600 ) C1570_=_C1572( C1570 C1572 ) C1570_=_C1573( C1570 C1573 ) C1570_=_C1574( C1570 C1574 ) \nC1570_=_C1575( C1570 C1575 ) C1570_=_C1576( C1570 C1576 ) C1570_=_C1577( C1570 C1577 ) C1570_=_C1578( C1570 C1578 ) C1570_=_C1579( C1570 C1579 ) C1570_=_C1580( C1570 C1580 ) \nC1570_=_C1582( C1570 C1582 ) C1570_=_C1583( C1570 C1583 ) C1570_=_C1584( C1570 C1584 ) C1570_=_C1585( C1570 C1585 ) C1570_=_C1868( C1570 C1868 ) C1570_=_C1964( C1570 C1964 ) \nC1570_=_C2233( C1570 C2233 ) C1570_=_C2335( C1570 C2335 ) C1570_=_C2470( C1570 C2470 ) C1570_=_C2543( C1570 C2543 ) C1570_=_C2600( C1570 C2600 ) C1570_=_C2620( C1570 C2620 ) \nC1570_=_C2621( C1570 C2621 ) C1570_=_C2622( C1570 C2622 ) C1570_=_C2623( C1570 C2623 ) C1570_=_C2624( C1570 C2624 ) C1570_=_C2625( C1570 C2625 ) C1570_=_C2626( C1570 C2626 ) \nC1570_=_C2627( C1570 C2627 ) C1570_=_C2628( C1570 C2628 ) C1570_=_C2629( C1570 C2629 ) C1570_=_C2630( C1570 C2630 ) C1570_=_C2631( C1570 C2631 ) C1570_=_C2632( C1570 C2632 ) \nC1570_=_C2633( C1570 C2633 ) C1572_=_C1573( C1572 C1573 ) C1572_=_C1574( C1572 C1574 ) C1572_=_C1575( C1572 C1575 ) C1572_=_C1576( C1572 C1576 ) C1572_=_C1577( C1572 C1577 ) \nC1572_=_C1578( C1572 C1578 ) C1572_=_C1579( C1572 C1579 ) C1572_=_C1580( C1572 C1580 ) C1572_=_C1582( C1572 C1582 ) C1572_=_C1583( C1572 C1583 ) C1572_=_C1584( C1572 C1584 ) \nC1572_=_C1585( C1572 C1585 ) C1572_=_C2646( C1572 C2646 ) C1572_=_C2658( C1572 C2658 ) C1573_=_C1574( C1573 C1574 ) C1573_=_C1575( C1573 C1575 ) C1573_=_C1576( C1573 C1576 ) \nC1573_=_C1577( C1573 C1577 ) C1573_=_C1578( C1573 C1578 ) C1573_=_C1579( C1573 C1579 ) C1573_=_C1580( C1573 C1580 ) C1573_=_C1582( C1573 C1582 ) C1573_=_C1583( C1573 C1583 ) \nC1573_=_C1584( C1573 C1584 ) C1573_=_C1585( C1573 C1585 ) C1573_=_C1670( C1573 C1670 ) C1573_=_C1965( C1573 C1965 ) C1573_=_C2336( C1573 C2336 ) C1573_=_C2447( C1573 C2447 ) \nC1573_=_C2646( C1573 C2646 ) C1573_=_C2736( C1573 C2736 ) C1573_=_C2870( C1573 C2870 ) C1573_=_C2871( C1573 C2871 ) C1573_=_C2872( C1573 C2872 ) C1573_=_C2873( C1573 C2873 ) \nC1573_=_C2874( C1573 C2874 ) C1573_=_C2875( C1573 C2875 ) C1573_=_C2876( C1573 C2876 ) C1573_=_C2877( C1573 C2877 ) C1573_=_C2878( C1573 C2878 ) C1573_=_C2879( C1573 C2879 ) \nC1573_=_C2880( C1573 C2880 ) C1573_=_C2881( C1573 C2881 ) C1573_=_C2882( C1573 C2882 ) C1574_=_C1575( C1574 C1575 ) C1574_=_C1576( C1574 C1576 ) C1574_=_C1577( C1574 C1577 ) \nC1574_=_C1578( C1574 C1578 ) C1574_=_C1579( C1574 C1579 ) C1574_=_C1580( C1574 C1580 ) C1574_=_C1582( C1574 C1582 ) C1574_=_C1583( C1574 C1583 ) C1574_=_C1584( C1574 C1584 ) \nC1574_=_C1585( C1574 C1585 ) C1574_=_C2184( C1574 C2184 ) C1574_=_C2327( C1574 C2327 ) C1574_=_C2634( C1574 C2634 ) C1574_=_C3168( C1574 C3168 ) C1575_=_C1576( C1575 C1576 ) \nC1575_=_C1577( C1575 C1577 ) C1575_=_C1578( C1575 C1578 ) C1575_=_C1579( C1575 C1579 ) C1575_=_C1580( C1575 C1580 ) C1575_=_C1582( C1575 C1582 ) C1575_=_C1583( C1575 C1583 ) \nC1575_=_C1584( C1575 C1584 ) C1575_=_C1585( C1575 C1585 ) C1575_=_C2622( C1575 C2622 ) C1576_=_C1577( C1576 C1577 ) C1576_=_C1578( C1576 C1578 ) C1576_=_C1579( C1576 C1579 ) \nC1576_=_C1580( C1576 C1580 ) C1576_=_C1582( C1576 C1582 ) C1576_=_C1583( C1576 C1583 ) C1576_=_C1584( C1576 C1584 ) C1576_=_C1585( C1576 C1585 ) C1576_=_C2187( C1576 C2187 ) \nC1576_=_C2329( C1576 C2329 ) C1576_=_C2637( C1576 C2637 ) C1576_=_C3496( C1576 C3496 ) C1577_=_C1578( C1577 C1578 ) C1577_=_C1579( C1577 C1579 ) C1577_=_C1580( C1577 C1580 ) \nC1577_=_C1582( C1577 C1582 ) C1577_=_C1583( C1577 C1583 ) C1577_=_C1584( C1577 C1584 ) C1577_=_C1585( C1577 C1585 ) C1577_=_C2623( C1577 C2623 ) C1578_=_C1579( C1578 C1579 ) \nC1578_=_C1580( C1578 C1580 ) C1578_=_C1582( C1578 C1582 ) C1578_=_C1583( C1578 C1583 ) C1578_=_C1584( C1578 C1584 ) C1578_=_C1585( C1578 C1585 ) C1578_=_C2872( C1578 C2872 ) \nC1578_=_C3764( C1578 C3764 ) C1579_=_C1580( C1579 C1580 ) C1579_=_C1582( C1579 C1582 ) C1579_=_C1583( C1579 C1583 ) C1579_=_C1584( C1579 C1584 ) C1579_=_C1585( C1579 C1585 ) \nC1579_=_C2192( C1579 C2192 ) C1579_=_C2331( C1579 C2331 ) C1579_=_C2639( C1579 C2639 ) C1579_=_C4005( C1579 C4005 ) C1580_=_C1582( C1580 C1582 ) C1580_=_C1583( C1580 C1583 ) \nC1580_=_C1584( C1580 C1584 ) C1580_=_C1585( C1580 C1585 ) C1580_=_C2627( C1580 C2627 ) C1582_=_C1583( C1582 C1583 ) C1582_=_C1584( C1582 C1584 ) C1582_=_C1585( C1582 C1585 ) \nC1582_=_C2628( C1582 C2628 ) C1583_=_C1584( C1583 C1584 ) C1583_=_C1585( C1583 C1585 ) C1583_=_C2641( C1583 C2641 ) C1583_=_C2878( C1583 C2878 ) C1583_=_C4026( C1583 C4026 ) \nC1584_=_C1585( C1584 C1585 ) C1584_=_C2880( C1584 C2880 ) C1584_=_C4027( C1584 C4027 ) C1585_=_C2881( C1585 C2881 ) C1585_=_C4028( C1585 C4028 ) C1670_=_C1681( C1670 C1681 ) \nC1670_=_C1965( C1670 C1965 ) C1670_=_C2336( C1670 C2336 ) C1670_=_C2447( C1670 C2447 ) C1670_=_C2646( C1670 C2646 ) C1670_=_C2736( C1670 C2736 ) C1670_=_C2870( C1670 C2870 ) \nC1670_=_C2871( C1670 C2871 ) C1670_=_C2872( C1670 C2872 ) C1670_=_C2873( C1670 C2873 ) C1670_=_C2874( C1670 C2874 ) C1670_=_C2875( C1670 C2875 ) C1670_=_C2876( C1670 C2876 ) \nC1670_=_C2877( C1670 C2877 ) C1670_=_C2878( C1670 C2878 ) C1670_=_C2879( C1670 C2879 ) C1670_=_C2880( C1670 C2880 ) C1670_=_C2881( C1670 C2881 ) C1670_=_C2882( C1670 C2882 ) \nC1681_=_C1700( C1681 C1700 ) C1681_=_C2060( C1681 C2060 ) C1681_=_C2077( C1681 C2077 ) C1681_=_C2150( C1681 C2150 ) C1681_=_C2194( C1681 C2194 ) C1681_=_C2320( C1681 C2320 ) \nC1681_=_C2658( C1681 C2658 ) C1681_=_C2876( C1681 C2876 ) C1681_=_C3168( C1681 C3168 ) C1681_=_C3257( C1681 C3257 ) C1681_=_C3496( C1681 C3496 ) C1681_=_C3730( C1681 C3730 ) \nC1681_=_C3764( C1681 C3764 ) C1681_=_C4005( C1681 C4005 ) C1681_=_C4026( C1681 C4026 ) C1681_=_C4027( C1681 C4027 ) C1681_=_C4028( C1681 C4028 ) C1681_=_C4029( C1681 C4029 ) \nC1691_=_C1700( C1691 C1700 ) C1691_=_C1705( C1691 C1705 ) C1691_=_C1784( C1691 C1784 ) C1691_=_C1984( C1691 C1984 ) C1691_=_C2043( C1691 C2043 ) C1691_=_C2063( C1691 C2063 ) \nC1691_=_C2121( C1691 C2121 ) C1691_=_C2177( C1691 C2177 ) C1691_=_C2307( C1691 C2307 ) C1691_=_C2324( C1691 C2324 ) C1691_=_C2326( C1691 C2326 ) C1691_=_C2327( C1691 C2327 ) \nC1691_=_C2328( C1691 C2328 ) C1691_=_C2329( C1691 C2329 ) C1691_=_C2330( C1691 C2330 ) C1691_=_C2331( C1691 C2331 ) C1700_=_C2060( C1700 C2060 ) C1700_=_C2077( C1700 C2077 ) \nC1700_=_C2150( C1700 C2150 ) C1700_=_C2194( C1700 C2194 ) C1700_=_C2320( C1700 C2320 ) C1700_=_C2658( C1700 C2658 ) C1700_=_C2876( C1700 C2876 ) C1700_=_C3168( C1700 C3168 ) \nC1700_=_C3257( C1700 C3257 ) C1700_=_C3496( C1700 C3496 ) C1700_=_C3730( C1700 C3730 ) C1700_=_C3764( C1700 C3764 ) C1700_=_C4005( C1700 C4005 ) C1700_=_C4026( C1700 C4026 ) \nC1700_=_C4027( C1700 C4027 ) C1700_=_C4028( C1700 C4028 ) C1700_=_C4029( C1700 C4029 ) C1705_=_C1784( C1705 C1784 ) C1705_=_C1984( C1705 C1984 ) C1705_=_C2043( C1705 C2043 ) \nC1705_=_C2063( C1705 C2063 ) C1705_=_C2121( C1705 C2121 ) C1705_=_C2177( C1705 C2177 ) C1705_=_C2307( C1705 C2307 ) C1705_=_C2324( C1705 C2324 ) C1705_=_C2326( C1705 C2326 ) \nC1705_=_C2327( C1705 C2327 ) C1705_=_C2328( C1705 C2328 ) C1705_=_C2329( C1705 C2329 ) C1705_=_C2330( C1705 C2330 ) C1705_=_C2331( C1705 C2331 ) C1784_=_C1984( C1784 C1984 ) \nC1784_=_C2043( C1784 C2043 ) C1784_=_C2063( C1784 C2063 ) C1784_=_C2121( C1784 C2121 ) C1784_=_C2177( C1784 C2177 ) C1784_=_C2307( C1784 C2307 ) C1784_=_C2324( C1784 C2324 ) \nC1784_=_C2326( C1784 C2326 ) C1784_=_C2327( C1784 C2327 ) C1784_=_C2328( C1784 C2328 ) C1784_=_C2329( C1784 C2329 ) C1784_=_C2330( C1784 C2330 ) C1784_=_C2331( C1784 C2331 ) \nC1853_=_C2046( C1853 C2046 ) C1853_=_C2066( C1853 C2066 ) C1853_=_C2181( C1853 C2181 ) C1853_=_C2634( C1853 C2634 ) C1853_=_C2635( C1853 C2635 ) C1853_=_C2636( C1853 C2636 ) \nC1853_=_C2637( C1853 C2637 ) C1853_=_C2638( C1853 C2638 ) C1853_=_C2639( C1853 C2639 ) C1853_=_C2641( C1853 C2641 ) C1853_=_C2642( C1853 C2642 ) C1853_=_C2643( C1853 C2643 ) \nC1868_=_C1964( C1868 C1964 ) C1868_=_C2233( C1868 C2233 ) C1868_=_C2335( C1868 C2335 ) C1868_=_C2470( C1868 C2470 ) C1868_=_C2543( C1868 C2543 ) C1868_=_C2600( C1868 C2600 ) \nC1868_=_C2620( C1868 C2620 ) C1868_=_C2621( C1868 C2621 ) C1868_=_C2622( C1868 C2622 ) C1868_=_C2623( C1868 C2623 ) C1868_=_C2624( C1868 C2624 ) C1868_=_C2625( C1868 C2625 ) \nC1868_=_C2626( C1868 C2626 ) C1868_=_C2627( C1868 C2627 ) C1868_=_C2628( C1868 C2628 ) C1868_=_C2629( C1868 C2629 ) C1868_=_C2630( C1868 C2630 ) C1868_=_C2631( C1868 C2631 ) \nC1868_=_C2632( C1868 C2632 ) C1868_=_C2633( C1868 C2633 ) C1962_=_C1964( C1962 C1964 ) C1962_=_C1965( C1962 C1965 ) C1962_=_C2042( C1962 C2042 ) C1962_=_C2062( C1962 C2062 ) \nC1962_=_C2177( C1962 C2177 ) C1962_=_C2178( C1962 C2178 ) C1962_=_C2179( C1962 C2179 ) C1962_=_C2181( C1962 C2181 ) C1962_=_C2183( C1962 C2183 ) C1962_=_C2184( C1962 C2184 ) \nC1962_=_C2185( C1962 C2185 ) C1962_=_C2186( C1962 C2186 ) C1962_=_C2187( C1962 C2187 ) C1962_=_C2188( C1962 C2188 ) C1962_=_C2189( C1962 C2189 ) C1962_=_C2190( C1962 C2190 ) \nC1962_=_C2191( C1962 C2191 ) C1962_=_C2192( C1962 C2192 ) C1962_=_C2193( C1962 C2193 ) C1962_=_C2194( C1962 C2194 ) C1962_=_C2195( C1962 C2195 ) C1962_=_C2196( C1962 C2196 ) \nC1964_=_C1965( C1964 C1965 ) C1964_=_C2233( C1964 C2233 ) C1964_=_C2335( C1964 C2335 ) C1964_=_C2470( C1964 C2470 ) C1964_=_C2543( C1964 C2543 ) C1964_=_C2600( C1964 C2600 ) \nC1964_=_C2620( C1964 C2620 ) C1964_=_C2621( C1964 C2621 ) C1964_=_C2622(</w:t>
      </w:r>
    </w:p>
    <w:p>
      <w:pPr>
        <w:pStyle w:val="PreformattedText"/>
        <w:bidi w:val="0"/>
        <w:spacing w:before="0" w:after="0"/>
        <w:jc w:val="left"/>
        <w:rPr/>
      </w:pPr>
      <w:r>
        <w:rPr/>
        <w:t xml:space="preserve"> </w:t>
      </w:r>
      <w:r>
        <w:rPr/>
        <w:t>C1964 C2622 ) C1964_=_C2623( C1964 C2623 ) C1964_=_C2624( C1964 C2624 ) C1964_=_C2625( C1964 C2625 ) \nC1964_=_C2626( C1964 C2626 ) C1964_=_C2627( C1964 C2627 ) C1964_=_C2628( C1964 C2628 ) C1964_=_C2629( C1964 C2629 ) C1964_=_C2630( C1964 C2630 ) C1964_=_C2631( C1964 C2631 ) \nC1964_=_C2632( C1964 C2632 ) C1964_=_C2633( C1964 C2633 ) C1965_=_C2336( C1965 C2336 ) C1965_=_C2447( C1965 C2447 ) C1965_=_C2646( C1965 C2646 ) C1965_=_C2736( C1965 C2736 ) \nC1965_=_C2870( C1965 C2870 ) C1965_=_C2871( C1965 C2871 ) C1965_=_C2872( C1965 C2872 ) C1965_=_C2873( C1965 C2873 ) C1965_=_C2874( C1965 C2874 ) C1965_=_C2875( C1965 C2875 ) \nC1965_=_C2876( C1965 C2876 ) C1965_=_C2877( C1965 C2877 ) C1965_=_C2878( C1965 C2878 ) C1965_=_C2879( C1965 C2879 ) C1965_=_C2880( C1965 C2880 ) C1965_=_C2881( C1965 C2881 ) \nC1965_=_C2882( C1965 C2882 ) C1984_=_C2043( C1984 C2043 ) C1984_=_C2063( C1984 C2063 ) C1984_=_C2121( C1984 C2121 ) C1984_=_C2177( C1984 C2177 ) C1984_=_C2307( C1984 C2307 ) \nC1984_=_C2324( C1984 C2324 ) C1984_=_C2326( C1984 C2326 ) C1984_=_C2327( C1984 C2327 ) C1984_=_C2328( C1984 C2328 ) C1984_=_C2329( C1984 C2329 ) C1984_=_C2330( C1984 C2330 ) \nC1984_=_C2331( C1984 C2331 ) C2042_=_C2043( C2042 C2043 ) C2042_=_C2046( C2042 C2046 ) C2042_=_C2060( C2042 C2060 ) C2042_=_C2062( C2042 C2062 ) C2042_=_C2177( C2042 C2177 ) \nC2042_=_C2178( C2042 C2178 ) C2042_=_C2179( C2042 C2179 ) C2042_=_C2181( C2042 C2181 ) C2042_=_C2183( C2042 C2183 ) C2042_=_C2184( C2042 C2184 ) C2042_=_C2185( C2042 C2185 ) \nC2042_=_C2186( C2042 C2186 ) C2042_=_C2187( C2042 C2187 ) C2042_=_C2188( C2042 C2188 ) C2042_=_C2189( C2042 C2189 ) C2042_=_C2190( C2042 C2190 ) C2042_=_C2191( C2042 C2191 ) \nC2042_=_C2192( C2042 C2192 ) C2042_=_C2193( C2042 C2193 ) C2042_=_C2194( C2042 C2194 ) C2042_=_C2195( C2042 C2195 ) C2042_=_C2196( C2042 C2196 ) C2043_=_C2046( C2043 C2046 ) \nC2043_=_C2060( C2043 C2060 ) C2043_=_C2063( C2043 C2063 ) C2043_=_C2121( C2043 C2121 ) C2043_=_C2177( C2043 C2177 ) C2043_=_C2307( C2043 C2307 ) C2043_=_C2324( C2043 C2324 ) \nC2043_=_C2326( C2043 C2326 ) C2043_=_C2327( C2043 C2327 ) C2043_=_C2328( C2043 C2328 ) C2043_=_C2329( C2043 C2329 ) C2043_=_C2330( C2043 C2330 ) C2043_=_C2331( C2043 C2331 ) \nC2046_=_C2060( C2046 C2060 ) C2046_=_C2066( C2046 C2066 ) C2046_=_C2181( C2046 C2181 ) C2046_=_C2634( C2046 C2634 ) C2046_=_C2635( C2046 C2635 ) C2046_=_C2636( C2046 C2636 ) \nC2046_=_C2637( C2046 C2637 ) C2046_=_C2638( C2046 C2638 ) C2046_=_C2639( C2046 C2639 ) C2046_=_C2641( C2046 C2641 ) C2046_=_C2642( C2046 C2642 ) C2046_=_C2643( C2046 C2643 ) \nC2060_=_C2077( C2060 C2077 ) C2060_=_C2150( C2060 C2150 ) C2060_=_C2194( C2060 C2194 ) C2060_=_C2320( C2060 C2320 ) C2060_=_C2658( C2060 C2658 ) C2060_=_C2876( C2060 C2876 ) \nC2060_=_C3168( C2060 C3168 ) C2060_=_C3257( C2060 C3257 ) C2060_=_C3496( C2060 C3496 ) C2060_=_C3730( C2060 C3730 ) C2060_=_C3764( C2060 C3764 ) C2060_=_C4005( C2060 C4005 ) \nC2060_=_C4026( C2060 C4026 ) C2060_=_C4027( C2060 C4027 ) C2060_=_C4028( C2060 C4028 ) C2060_=_C4029( C2060 C4029 ) C2062_=_C2063( C2062 C2063 ) C2062_=_C2066( C2062 C2066 ) \nC2062_=_C2077( C2062 C2077 ) C2062_=_C2177( C2062 C2177 ) C2062_=_C2178( C2062 C2178 ) C2062_=_C2179( C2062 C2179 ) C2062_=_C2181( C2062 C2181 ) C2062_=_C2183( C2062 C2183 ) \nC2062_=_C2184( C2062 C2184 ) C2062_=_C2185( C2062 C2185 ) C2062_=_C2186( C2062 C2186 ) C2062_=_C2187( C2062 C2187 ) C2062_=_C2188( C2062 C2188 ) C2062_=_C2189( C2062 C2189 ) \nC2062_=_C2190( C2062 C2190 ) C2062_=_C2191( C2062 C2191 ) C2062_=_C2192( C2062 C2192 ) C2062_=_C2193( C2062 C2193 ) C2062_=_C2194( C2062 C2194 ) C2062_=_C2195( C2062 C2195 ) \nC2062_=_C2196( C2062 C2196 ) C2063_=_C2066( C2063 C2066 ) C2063_=_C2077( C2063 C2077 ) C2063_=_C2121( C2063 C2121 ) C2063_=_C2177( C2063 C2177 ) C2063_=_C2307( C2063 C2307 ) \nC2063_=_C2324( C2063 C2324 ) C2063_=_C2326( C2063 C2326 ) C2063_=_C2327( C2063 C2327 ) C2063_=_C2328( C2063 C2328 ) C2063_=_C2329( C2063 C2329 ) C2063_=_C2330( C2063 C2330 ) \nC2063_=_C2331( C2063 C2331 ) C2066_=_C2077( C2066 C2077 ) C2066_=_C2181( C2066 C2181 ) C2066_=_C2634( C2066 C2634 ) C2066_=_C2635( C2066 C2635 ) C2066_=_C2636( C2066 C2636 ) \nC2066_=_C2637( C2066 C2637 ) C2066_=_C2638( C2066 C2638 ) C2066_=_C2639( C2066 C2639 ) C2066_=_C2641( C2066 C2641 ) C2066_=_C2642( C2066 C2642 ) C2066_=_C2643( C2066 C2643 ) \nC2077_=_C2150( C2077 C2150 ) C2077_=_C2194( C2077 C2194 ) C2077_=_C2320( C2077 C2320 ) C2077_=_C2658( C2077 C2658 ) C2077_=_C2876( C2077 C2876 ) C2077_=_C3168( C2077 C3168 ) \nC2077_=_C3257( C2077 C3257 ) C2077_=_C3496( C2077 C3496 ) C2077_=_C3730( C2077 C3730 ) C2077_=_C3764( C2077 C3764 ) C2077_=_C4005( C2077 C4005 ) C2077_=_C4026( C2077 C4026 ) \nC2077_=_C4027( C2077 C4027 ) C2077_=_C4028( C2077 C4028 ) C2077_=_C4029( C2077 C4029 ) C2121_=_C2177( C2121 C2177 ) C2121_=_C2307( C2121 C2307 ) C2121_=_C2324( C2121 C2324 ) \nC2121_=_C2326( C2121 C2326 ) C2121_=_C2327( C2121 C2327 ) C2121_=_C2328( C2121 C2328 ) C2121_=_C2329( C2121 C2329 ) C2121_=_C2330( C2121 C2330 ) C2121_=_C2331( C2121 C2331 ) \nC2150_=_C2194( C2150 C2194 ) C2150_=_C2320( C2150 C2320 ) C2150_=_C2658( C2150 C2658 ) C2150_=_C2876( C2150 C2876 ) C2150_=_C3168( C2150 C3168 ) C2150_=_C3257( C2150 C3257 ) \nC2150_=_C3496( C2150 C3496 ) C2150_=_C3730( C2150 C3730 ) C2150_=_C3764( C2150 C3764 ) C2150_=_C4005( C2150 C4005 ) C2150_=_C4026( C2150 C4026 ) C2150_=_C4027( C2150 C4027 ) \nC2150_=_C4028( C2150 C4028 ) C2150_=_C4029( C2150 C4029 ) C2177_=_C2178( C2177 C2178 ) C2177_=_C2179( C2177 C2179 ) C2177_=_C2181( C2177 C2181 ) C2177_=_C2183( C2177 C2183 ) \nC2177_=_C2184( C2177 C2184 ) C2177_=_C2185( C2177 C2185 ) C2177_=_C2186( C2177 C2186 ) C2177_=_C2187( C2177 C2187 ) C2177_=_C2188( C2177 C2188 ) C2177_=_C2189( C2177 C2189 ) \nC2177_=_C2190( C2177 C2190 ) C2177_=_C2191( C2177 C2191 ) C2177_=_C2192( C2177 C2192 ) C2177_=_C2193( C2177 C2193 ) C2177_=_C2194( C2177 C2194 ) C2177_=_C2195( C2177 C2195 ) \nC2177_=_C2196( C2177 C2196 ) C2177_=_C2307( C2177 C2307 ) C2177_=_C2324( C2177 C2324 ) C2177_=_C2326( C2177 C2326 ) C2177_=_C2327( C2177 C2327 ) C2177_=_C2328( C2177 C2328 ) \nC2177_=_C2329( C2177 C2329 ) C2177_=_C2330( C2177 C2330 ) C2177_=_C2331( C2177 C2331 ) C2178_=_C2179( C2178 C2179 ) C2178_=_C2181( C2178 C2181 ) C2178_=_C2183( C2178 C2183 ) \nC2178_=_C2184( C2178 C2184 ) C2178_=_C2185( C2178 C2185 ) C2178_=_C2186( C2178 C2186 ) C2178_=_C2187( C2178 C2187 ) C2178_=_C2188( C2178 C2188 ) C2178_=_C2189( C2178 C2189 ) \nC2178_=_C2190( C2178 C2190 ) C2178_=_C2191( C2178 C2191 ) C2178_=_C2192( C2178 C2192 ) C2178_=_C2193( C2178 C2193 ) C2178_=_C2194( C2178 C2194 ) C2178_=_C2195( C2178 C2195 ) \nC2178_=_C2196( C2178 C2196 ) C2178_=_C2335( C2178 C2335 ) C2178_=_C2336( C2178 C2336 ) C2179_=_C2181( C2179 C2181 ) C2179_=_C2183( C2179 C2183 ) C2179_=_C2184( C2179 C2184 ) \nC2179_=_C2185( C2179 C2185 ) C2179_=_C2186( C2179 C2186 ) C2179_=_C2187( C2179 C2187 ) C2179_=_C2188( C2179 C2188 ) C2179_=_C2189( C2179 C2189 ) C2179_=_C2190( C2179 C2190 ) \nC2179_=_C2191( C2179 C2191 ) C2179_=_C2192( C2179 C2192 ) C2179_=_C2193( C2179 C2193 ) C2179_=_C2194( C2179 C2194 ) C2179_=_C2195( C2179 C2195 ) C2179_=_C2196( C2179 C2196 ) \nC2181_=_C2183( C2181 C2183 ) C2181_=_C2184( C2181 C2184 ) C2181_=_C2185( C2181 C2185 ) C2181_=_C2186( C2181 C2186 ) C2181_=_C2187( C2181 C2187 ) C2181_=_C2188( C2181 C2188 ) \nC2181_=_C2189( C2181 C2189 ) C2181_=_C2190( C2181 C2190 ) C2181_=_C2191( C2181 C2191 ) C2181_=_C2192( C2181 C2192 ) C2181_=_C2193( C2181 C2193 ) C2181_=_C2194( C2181 C2194 ) \nC2181_=_C2195( C2181 C2195 ) C2181_=_C2196( C2181 C2196 ) C2181_=_C2634( C2181 C2634 ) C2181_=_C2635( C2181 C2635 ) C2181_=_C2636( C2181 C2636 ) C2181_=_C2637( C2181 C2637 ) \nC2181_=_C2638( C2181 C2638 ) C2181_=_C2639( C2181 C2639 ) C2181_=_C2641( C2181 C2641 ) C2181_=_C2642( C2181 C2642 ) C2181_=_C2643( C2181 C2643 ) C2183_=_C2184( C2183 C2184 ) \nC2183_=_C2185( C2183 C2185 ) C2183_=_C2186( C2183 C2186 ) C2183_=_C2187( C2183 C2187 ) C2183_=_C2188( C2183 C2188 ) C2183_=_C2189( C2183 C2189 ) C2183_=_C2190( C2183 C2190 ) \nC2183_=_C2191( C2183 C2191 ) C2183_=_C2192( C2183 C2192 ) C2183_=_C2193( C2183 C2193 ) C2183_=_C2194( C2183 C2194 ) C2183_=_C2195( C2183 C2195 ) C2183_=_C2196( C2183 C2196 ) \nC2184_=_C2185( C2184 C2185 ) C2184_=_C2186( C2184 C2186 ) C2184_=_C2187( C2184 C2187 ) C2184_=_C2188( C2184 C2188 ) C2184_=_C2189( C2184 C2189 ) C2184_=_C2190( C2184 C2190 ) \nC2184_=_C2191( C2184 C2191 ) C2184_=_C2192( C2184 C2192 ) C2184_=_C2193( C2184 C2193 ) C2184_=_C2194( C2184 C2194 ) C2184_=_C2195( C2184 C2195 ) C2184_=_C2196( C2184 C2196 ) \nC2184_=_C2327( C2184 C2327 ) C2184_=_C2634( C2184 C2634 ) C2184_=_C3168( C2184 C3168 ) C2185_=_C2186( C2185 C2186 ) C2185_=_C2187( C2185 C2187 ) C2185_=_C2188( C2185 C2188 ) \nC2185_=_C2189( C2185 C2189 ) C2185_=_C2190( C2185 C2190 ) C2185_=_C2191( C2185 C2191 ) C2185_=_C2192( C2185 C2192 ) C2185_=_C2193( C2185 C2193 ) C2185_=_C2194( C2185 C2194 ) \nC2185_=_C2195( C2185 C2195 ) C2185_=_C2196( C2185 C2196 ) C2186_=_C2187( C2186 C2187 ) C2186_=_C2188( C2186 C2188 ) C2186_=_C2189( C2186 C2189 ) C2186_=_C2190( C2186 C2190 ) \nC2186_=_C2191( C2186 C2191 ) C2186_=_C2192( C2186 C2192 ) C2186_=_C2193( C2186 C2193 ) C2186_=_C2194( C2186 C2194 ) C2186_=_C2195( C2186 C2195 ) C2186_=_C2196( C2186 C2196 ) \nC2187_=_C2188( C2187 C2188 ) C2187_=_C2189( C2187 C2189 ) C2187_=_C2190( C2187 C2190 ) C2187_=_C2191( C2187 C2191 ) C2187_=_C2192( C2187 C2192 ) C2187_=_C2193( C2187 C2193 ) \nC2187_=_C2194( C2187 C2194 ) C2187_=_C2195( C2187 C2195 ) C2187_=_C2196( C2187 C2196 ) C2187_=_C2329( C2187 C2329 ) C2187_=_C2637( C2187 C2637 ) C2187_=_C3496( C2187 C3496 ) \nC2188_=_C2189( C2188 C2189 ) C2188_=_C2190( C2188 C2190 ) C2188_=_C2191( C2188 C2191 ) C2188_=_C2192( C2188 C2192 ) C2188_=_C2193( C2188 C2193 ) C2188_=_C2194( C2188 C2194 ) \nC2188_=_C2195( C2188 C2195 ) C2188_=_C2196( C2188 C2196 ) C2189_=_C2190( C2189 C2190 ) C2189_=_C2191( C2189 C2191 ) C2189_=_C2192(</w:t>
      </w:r>
    </w:p>
    <w:p>
      <w:pPr>
        <w:pStyle w:val="PreformattedText"/>
        <w:bidi w:val="0"/>
        <w:spacing w:before="0" w:after="0"/>
        <w:jc w:val="left"/>
        <w:rPr/>
      </w:pPr>
      <w:r>
        <w:rPr/>
        <w:t xml:space="preserve"> </w:t>
      </w:r>
      <w:r>
        <w:rPr/>
        <w:t>C2189 C2192 ) C2189_=_C2193( C2189 C2193 ) \nC2189_=_C2194( C2189 C2194 ) C2189_=_C2195( C2189 C2195 ) C2189_=_C2196( C2189 C2196 ) C2190_=_C2191( C2190 C2191 ) C2190_=_C2192( C2190 C2192 ) C2190_=_C2193( C2190 C2193 ) \nC2190_=_C2194( C2190 C2194 ) C2190_=_C2195( C2190 C2195 ) C2190_=_C2196( C2190 C2196 ) C2190_=_C2624( C2190 C2624 ) C2190_=_C2871( C2190 C2871 ) C2190_=_C3730( C2190 C3730 ) \nC2191_=_C2192( C2191 C2192 ) C2191_=_C2193( C2191 C2193 ) C2191_=_C2194( C2191 C2194 ) C2191_=_C2195( C2191 C2195 ) C2191_=_C2196( C2191 C2196 ) C2192_=_C2193( C2192 C2193 ) \nC2192_=_C2194( C2192 C2194 ) C2192_=_C2195( C2192 C2195 ) C2192_=_C2196( C2192 C2196 ) C2192_=_C2331( C2192 C2331 ) C2192_=_C2639( C2192 C2639 ) C2192_=_C4005( C2192 C4005 ) \nC2193_=_C2194( C2193 C2194 ) C2193_=_C2195( C2193 C2195 ) C2193_=_C2196( C2193 C2196 ) C2193_=_C2626( C2193 C2626 ) C2193_=_C2875( C2193 C2875 ) C2194_=_C2195( C2194 C2195 ) \nC2194_=_C2196( C2194 C2196 ) C2194_=_C2320( C2194 C2320 ) C2194_=_C2658( C2194 C2658 ) C2194_=_C2876( C2194 C2876 ) C2194_=_C3168( C2194 C3168 ) C2194_=_C3257( C2194 C3257 ) \nC2194_=_C3496( C2194 C3496 ) C2194_=_C3730( C2194 C3730 ) C2194_=_C3764( C2194 C3764 ) C2194_=_C4005( C2194 C4005 ) C2194_=_C4026( C2194 C4026 ) C2194_=_C4027( C2194 C4027 ) \nC2194_=_C4028( C2194 C4028 ) C2194_=_C4029( C2194 C4029 ) C2195_=_C2196( C2195 C2196 ) C2195_=_C2629( C2195 C2629 ) C2195_=_C2879( C2195 C2879 ) C2196_=_C2882( C2196 C2882 ) \nC2233_=_C2335( C2233 C2335 ) C2233_=_C2470( C2233 C2470 ) C2233_=_C2543( C2233 C2543 ) C2233_=_C2600( C2233 C2600 ) C2233_=_C2620( C2233 C2620 ) C2233_=_C2621( C2233 C2621 ) \nC2233_=_C2622( C2233 C2622 ) C2233_=_C2623( C2233 C2623 ) C2233_=_C2624( C2233 C2624 ) C2233_=_C2625( C2233 C2625 ) C2233_=_C2626( C2233 C2626 ) C2233_=_C2627( C2233 C2627 ) \nC2233_=_C2628( C2233 C2628 ) C2233_=_C2629( C2233 C2629 ) C2233_=_C2630( C2233 C2630 ) C2233_=_C2631( C2233 C2631 ) C2233_=_C2632( C2233 C2632 ) C2233_=_C2633( C2233 C2633 ) \nC2307_=_C2320( C2307 C2320 ) C2307_=_C2324( C2307 C2324 ) C2307_=_C2326( C2307 C2326 ) C2307_=_C2327( C2307 C2327 ) C2307_=_C2328( C2307 C2328 ) C2307_=_C2329( C2307 C2329 ) \nC2307_=_C2330( C2307 C2330 ) C2307_=_C2331( C2307 C2331 ) C2320_=_C2658( C2320 C2658 ) C2320_=_C2876( C2320 C2876 ) C2320_=_C3168( C2320 C3168 ) C2320_=_C3257( C2320 C3257 ) \nC2320_=_C3496( C2320 C3496 ) C2320_=_C3730( C2320 C3730 ) C2320_=_C3764( C2320 C3764 ) C2320_=_C4005( C2320 C4005 ) C2320_=_C4026( C2320 C4026 ) C2320_=_C4027( C2320 C4027 ) \nC2320_=_C4028( C2320 C4028 ) C2320_=_C4029( C2320 C4029 ) C2324_=_C2326( C2324 C2326 ) C2324_=_C2327( C2324 C2327 ) C2324_=_C2328( C2324 C2328 ) C2324_=_C2329( C2324 C2329 ) \nC2324_=_C2330( C2324 C2330 ) C2324_=_C2331( C2324 C2331 ) C2326_=_C2327( C2326 C2327 ) C2326_=_C2328( C2326 C2328 ) C2326_=_C2329( C2326 C2329 ) C2326_=_C2330( C2326 C2330 ) \nC2326_=_C2331( C2326 C2331 ) C2327_=_C2328( C2327 C2328 ) C2327_=_C2329( C2327 C2329 ) C2327_=_C2330( C2327 C2330 ) C2327_=_C2331( C2327 C2331 ) C2327_=_C2634( C2327 C2634 ) \nC2327_=_C3168( C2327 C3168 ) C2328_=_C2329( C2328 C2329 ) C2328_=_C2330( C2328 C2330 ) C2328_=_C2331( C2328 C2331 ) C2329_=_C2330( C2329 C2330 ) C2329_=_C2331( C2329 C2331 ) \nC2329_=_C2637( C2329 C2637 ) C2329_=_C3496( C2329 C3496 ) C2330_=_C2331( C2330 C2331 ) C2331_=_C2639( C2331 C2639 ) C2331_=_C4005( C2331 C4005 ) C2335_=_C2336( C2335 C2336 ) \nC2335_=_C2470( C2335 C2470 ) C2335_=_C2543( C2335 C2543 ) C2335_=_C2600( C2335 C2600 ) C2335_=_C2620( C2335 C2620 ) C2335_=_C2621( C2335 C2621 ) C2335_=_C2622( C2335 C2622 ) \nC2335_=_C2623( C2335 C2623 ) C2335_=_C2624( C2335 C2624 ) C2335_=_C2625( C2335 C2625 ) C2335_=_C2626( C2335 C2626 ) C2335_=_C2627( C2335 C2627 ) C2335_=_C2628( C2335 C2628 ) \nC2335_=_C2629( C2335 C2629 ) C2335_=_C2630( C2335 C2630 ) C2335_=_C2631( C2335 C2631 ) C2335_=_C2632( C2335 C2632 ) C2335_=_C2633( C2335 C2633 ) C2336_=_C2447( C2336 C2447 ) \nC2336_=_C2646( C2336 C2646 ) C2336_=_C2736( C2336 C2736 ) C2336_=_C2870( C2336 C2870 ) C2336_=_C2871( C2336 C2871 ) C2336_=_C2872( C2336 C2872 ) C2336_=_C2873( C2336 C2873 ) \nC2336_=_C2874( C2336 C2874 ) C2336_=_C2875( C2336 C2875 ) C2336_=_C2876( C2336 C2876 ) C2336_=_C2877( C2336 C2877 ) C2336_=_C2878( C2336 C2878 ) C2336_=_C2879( C2336 C2879 ) \nC2336_=_C2880( C2336 C2880 ) C2336_=_C2881( C2336 C2881 ) C2336_=_C2882( C2336 C2882 ) C2447_=_C2646( C2447 C2646 ) C2447_=_C2736( C2447 C2736 ) C2447_=_C2870( C2447 C2870 ) \nC2447_=_C2871( C2447 C2871 ) C2447_=_C2872( C2447 C2872 ) C2447_=_C2873( C2447 C2873 ) C2447_=_C2874( C2447 C2874 ) C2447_=_C2875( C2447 C2875 ) C2447_=_C2876( C2447 C2876 ) \nC2447_=_C2877( C2447 C2877 ) C2447_=_C2878( C2447 C2878 ) C2447_=_C2879( C2447 C2879 ) C2447_=_C2880( C2447 C2880 ) C2447_=_C2881( C2447 C2881 ) C2447_=_C2882( C2447 C2882 ) \nC2470_=_C2543( C2470 C2543 ) C2470_=_C2600( C2470 C2600 ) C2470_=_C2620( C2470 C2620 ) C2470_=_C2621( C2470 C2621 ) C2470_=_C2622( C2470 C2622 ) C2470_=_C2623( C2470 C2623 ) \nC2470_=_C2624( C2470 C2624 ) C2470_=_C2625( C2470 C2625 ) C2470_=_C2626( C2470 C2626 ) C2470_=_C2627( C2470 C2627 ) C2470_=_C2628( C2470 C2628 ) C2470_=_C2629( C2470 C2629 ) \nC2470_=_C2630( C2470 C2630 ) C2470_=_C2631( C2470 C2631 ) C2470_=_C2632( C2470 C2632 ) C2470_=_C2633( C2470 C2633 ) C2543_=_C2600( C2543 C2600 ) C2543_=_C2620( C2543 C2620 ) \nC2543_=_C2621( C2543 C2621 ) C2543_=_C2622( C2543 C2622 ) C2543_=_C2623( C2543 C2623 ) C2543_=_C2624( C2543 C2624 ) C2543_=_C2625( C2543 C2625 ) C2543_=_C2626( C2543 C2626 ) \nC2543_=_C2627( C2543 C2627 ) C2543_=_C2628( C2543 C2628 ) C2543_=_C2629( C2543 C2629 ) C2543_=_C2630( C2543 C2630 ) C2543_=_C2631( C2543 C2631 ) C2543_=_C2632( C2543 C2632 ) \nC2543_=_C2633( C2543 C2633 ) C2600_=_C2620( C2600 C2620 ) C2600_=_C2621( C2600 C2621 ) C2600_=_C2622( C2600 C2622 ) C2600_=_C2623( C2600 C2623 ) C2600_=_C2624( C2600 C2624 ) \nC2600_=_C2625( C2600 C2625 ) C2600_=_C2626( C2600 C2626 ) C2600_=_C2627( C2600 C2627 ) C2600_=_C2628( C2600 C2628 ) C2600_=_C2629( C2600 C2629 ) C2600_=_C2630( C2600 C2630 ) \nC2600_=_C2631( C2600 C2631 ) C2600_=_C2632( C2600 C2632 ) C2600_=_C2633( C2600 C2633 ) C2620_=_C2621( C2620 C2621 ) C2620_=_C2622( C2620 C2622 ) C2620_=_C2623( C2620 C2623 ) \nC2620_=_C2624( C2620 C2624 ) C2620_=_C2625( C2620 C2625 ) C2620_=_C2626( C2620 C2626 ) C2620_=_C2627( C2620 C2627 ) C2620_=_C2628( C2620 C2628 ) C2620_=_C2629( C2620 C2629 ) \nC2620_=_C2630( C2620 C2630 ) C2620_=_C2631( C2620 C2631 ) C2620_=_C2632( C2620 C2632 ) C2620_=_C2633( C2620 C2633 ) C2621_=_C2622( C2621 C2622 ) C2621_=_C2623( C2621 C2623 ) \nC2621_=_C2624( C2621 C2624 ) C2621_=_C2625( C2621 C2625 ) C2621_=_C2626( C2621 C2626 ) C2621_=_C2627( C2621 C2627 ) C2621_=_C2628( C2621 C2628 ) C2621_=_C2629( C2621 C2629 ) \nC2621_=_C2630( C2621 C2630 ) C2621_=_C2631( C2621 C2631 ) C2621_=_C2632( C2621 C2632 ) C2621_=_C2633( C2621 C2633 ) C2622_=_C2623( C2622 C2623 ) C2622_=_C2624( C2622 C2624 ) \nC2622_=_C2625( C2622 C2625 ) C2622_=_C2626( C2622 C2626 ) C2622_=_C2627( C2622 C2627 ) C2622_=_C2628( C2622 C2628 ) C2622_=_C2629( C2622 C2629 ) C2622_=_C2630( C2622 C2630 ) \nC2622_=_C2631( C2622 C2631 ) C2622_=_C2632( C2622 C2632 ) C2622_=_C2633( C2622 C2633 ) C2623_=_C2624( C2623 C2624 ) C2623_=_C2625( C2623 C2625 ) C2623_=_C2626( C2623 C2626 ) \nC2623_=_C2627( C2623 C2627 ) C2623_=_C2628( C2623 C2628 ) C2623_=_C2629( C2623 C2629 ) C2623_=_C2630( C2623 C2630 ) C2623_=_C2631( C2623 C2631 ) C2623_=_C2632( C2623 C2632 ) \nC2623_=_C2633( C2623 C2633 ) C2624_=_C2625( C2624 C2625 ) C2624_=_C2626( C2624 C2626 ) C2624_=_C2627( C2624 C2627 ) C2624_=_C2628( C2624 C2628 ) C2624_=_C2629( C2624 C2629 ) \nC2624_=_C2630( C2624 C2630 ) C2624_=_C2631( C2624 C2631 ) C2624_=_C2632( C2624 C2632 ) C2624_=_C2633( C2624 C2633 ) C2624_=_C2871( C2624 C2871 ) C2624_=_C3730( C2624 C3730 ) \nC2625_=_C2626( C2625 C2626 ) C2625_=_C2627( C2625 C2627 ) C2625_=_C2628( C2625 C2628 ) C2625_=_C2629( C2625 C2629 ) C2625_=_C2630( C2625 C2630 ) C2625_=_C2631( C2625 C2631 ) \nC2625_=_C2632( C2625 C2632 ) C2625_=_C2633( C2625 C2633 ) C2625_=_C2873( C2625 C2873 ) C2626_=_C2627( C2626 C2627 ) C2626_=_C2628( C2626 C2628 ) C2626_=_C2629( C2626 C2629 ) \nC2626_=_C2630( C2626 C2630 ) C2626_=_C2631( C2626 C2631 ) C2626_=_C2632( C2626 C2632 ) C2626_=_C2633( C2626 C2633 ) C2626_=_C2875( C2626 C2875 ) C2627_=_C2628( C2627 C2628 ) \nC2627_=_C2629( C2627 C2629 ) C2627_=_C2630( C2627 C2630 ) C2627_=_C2631( C2627 C2631 ) C2627_=_C2632( C2627 C2632 ) C2627_=_C2633( C2627 C2633 ) C2628_=_C2629( C2628 C2629 ) \nC2628_=_C2630( C2628 C2630 ) C2628_=_C2631( C2628 C2631 ) C2628_=_C2632( C2628 C2632 ) C2628_=_C2633( C2628 C2633 ) C2629_=_C2630( C2629 C2630 ) C2629_=_C2631( C2629 C2631 ) \nC2629_=_C2632( C2629 C2632 ) C2629_=_C2633( C2629 C2633 ) C2629_=_C2879( C2629 C2879 ) C2630_=_C2631( C2630 C2631 ) C2630_=_C2632( C2630 C2632 ) C2630_=_C2633( C2630 C2633 ) \nC2631_=_C2632( C2631 C2632 ) C2631_=_C2633( C2631 C2633 ) C2631_=_C2642( C2631 C2642 ) C2632_=_C2633( C2632 C2633 ) C2634_=_C2635( C2634 C2635 ) C2634_=_C2636( C2634 C2636 ) \nC2634_=_C2637( C2634 C2637 ) C2634_=_C2638( C2634 C2638 ) C2634_=_C2639( C2634 C2639 ) C2634_=_C2641( C2634 C2641 ) C2634_=_C2642( C2634 C2642 ) C2634_=_C2643( C2634 C2643 ) \nC2634_=_C3168( C2634 C3168 ) C2635_=_C2636( C2635 C2636 ) C2635_=_C2637( C2635 C2637 ) C2635_=_C2638( C2635 C2638 ) C2635_=_C2639( C2635 C2639 ) C2635_=_C2641( C2635 C2641 ) \nC2635_=_C2642( C2635 C2642 ) C2635_=_C2643( C2635 C2643 ) C2636_=_C2637( C2636 C2637 ) C2636_=_C2638( C2636 C2638 ) C2636_=_C2639( C2636 C2639 ) C2636_=_C2641( C2636 C2641 ) \nC2636_=_C2642( C2636 C2642 ) C2636_=_C2643( C2636 C2643 ) C2637_=_C2638( C2637 C2638 ) C2637_=_C2639( C2637 C2639 ) C2637_=_C2641( C2637 C2641 ) C2637_=_C2642( C2637 C2642 ) \nC2637_=_C2643( C2637 C2643 ) C2637_=_C3496( C2637 C3496 ) C2638_=_C2639( C2638 C2639 ) C2638_=_C2641( C2638 C2641 ) C2638_=_C2642( C2638 C2642 ) C2638_=_C2643( C2638 C2643 ) \nC2639_=_C2641(</w:t>
      </w:r>
    </w:p>
    <w:p>
      <w:pPr>
        <w:pStyle w:val="PreformattedText"/>
        <w:bidi w:val="0"/>
        <w:spacing w:before="0" w:after="0"/>
        <w:jc w:val="left"/>
        <w:rPr/>
      </w:pPr>
      <w:r>
        <w:rPr/>
        <w:t xml:space="preserve"> </w:t>
      </w:r>
      <w:r>
        <w:rPr/>
        <w:t>C2639 C2641 ) C2639_=_C2642( C2639 C2642 ) C2639_=_C2643( C2639 C2643 ) C2639_=_C4005( C2639 C4005 ) C2641_=_C2642( C2641 C2642 ) C2641_=_C2643( C2641 C2643 ) \nC2641_=_C2878( C2641 C2878 ) C2641_=_C4026( C2641 C4026 ) C2642_=_C2643( C2642 C2643 ) C2646_=_C2658( C2646 C2658 ) C2646_=_C2736( C2646 C2736 ) C2646_=_C2870( C2646 C2870 ) \nC2646_=_C2871( C2646 C2871 ) C2646_=_C2872( C2646 C2872 ) C2646_=_C2873( C2646 C2873 ) C2646_=_C2874( C2646 C2874 ) C2646_=_C2875( C2646 C2875 ) C2646_=_C2876( C2646 C2876 ) \nC2646_=_C2877( C2646 C2877 ) C2646_=_C2878( C2646 C2878 ) C2646_=_C2879( C2646 C2879 ) C2646_=_C2880( C2646 C2880 ) C2646_=_C2881( C2646 C2881 ) C2646_=_C2882( C2646 C2882 ) \nC2658_=_C2876( C2658 C2876 ) C2658_=_C3168( C2658 C3168 ) C2658_=_C3257( C2658 C3257 ) C2658_=_C3496( C2658 C3496 ) C2658_=_C3730( C2658 C3730 ) C2658_=_C3764( C2658 C3764 ) \nC2658_=_C4005( C2658 C4005 ) C2658_=_C4026( C2658 C4026 ) C2658_=_C4027( C2658 C4027 ) C2658_=_C4028( C2658 C4028 ) C2658_=_C4029( C2658 C4029 ) C2736_=_C2870( C2736 C2870 ) \nC2736_=_C2871( C2736 C2871 ) C2736_=_C2872( C2736 C2872 ) C2736_=_C2873( C2736 C2873 ) C2736_=_C2874( C2736 C2874 ) C2736_=_C2875( C2736 C2875 ) C2736_=_C2876( C2736 C2876 ) \nC2736_=_C2877( C2736 C2877 ) C2736_=_C2878( C2736 C2878 ) C2736_=_C2879( C2736 C2879 ) C2736_=_C2880( C2736 C2880 ) C2736_=_C2881( C2736 C2881 ) C2736_=_C2882( C2736 C2882 ) \nC2870_=_C2871( C2870 C2871 ) C2870_=_C2872( C2870 C2872 ) C2870_=_C2873( C2870 C2873 ) C2870_=_C2874( C2870 C2874 ) C2870_=_C2875( C2870 C2875 ) C2870_=_C2876( C2870 C2876 ) \nC2870_=_C2877( C2870 C2877 ) C2870_=_C2878( C2870 C2878 ) C2870_=_C2879( C2870 C2879 ) C2870_=_C2880( C2870 C2880 ) C2870_=_C2881( C2870 C2881 ) C2870_=_C2882( C2870 C2882 ) \nC2871_=_C2872( C2871 C2872 ) C2871_=_C2873( C2871 C2873 ) C2871_=_C2874( C2871 C2874 ) C2871_=_C2875( C2871 C2875 ) C2871_=_C2876( C2871 C2876 ) C2871_=_C2877( C2871 C2877 ) \nC2871_=_C2878( C2871 C2878 ) C2871_=_C2879( C2871 C2879 ) C2871_=_C2880( C2871 C2880 ) C2871_=_C2881( C2871 C2881 ) C2871_=_C2882( C2871 C2882 ) C2871_=_C3730( C2871 C3730 ) \nC2872_=_C2873( C2872 C2873 ) C2872_=_C2874( C2872 C2874 ) C2872_=_C2875( C2872 C2875 ) C2872_=_C2876( C2872 C2876 ) C2872_=_C2877( C2872 C2877 ) C2872_=_C2878( C2872 C2878 ) \nC2872_=_C2879( C2872 C2879 ) C2872_=_C2880( C2872 C2880 ) C2872_=_C2881( C2872 C2881 ) C2872_=_C2882( C2872 C2882 ) C2872_=_C3764( C2872 C3764 ) C2873_=_C2874( C2873 C2874 ) \nC2873_=_C2875( C2873 C2875 ) C2873_=_C2876( C2873 C2876 ) C2873_=_C2877( C2873 C2877 ) C2873_=_C2878( C2873 C2878 ) C2873_=_C2879( C2873 C2879 ) C2873_=_C2880( C2873 C2880 ) \nC2873_=_C2881( C2873 C2881 ) C2873_=_C2882( C2873 C2882 ) C2874_=_C2875( C2874 C2875 ) C2874_=_C2876( C2874 C2876 ) C2874_=_C2877( C2874 C2877 ) C2874_=_C2878( C2874 C2878 ) \nC2874_=_C2879( C2874 C2879 ) C2874_=_C2880( C2874 C2880 ) C2874_=_C2881( C2874 C2881 ) C2874_=_C2882( C2874 C2882 ) C2875_=_C2876( C2875 C2876 ) C2875_=_C2877( C2875 C2877 ) \nC2875_=_C2878( C2875 C2878 ) C2875_=_C2879( C2875 C2879 ) C2875_=_C2880( C2875 C2880 ) C2875_=_C2881( C2875 C2881 ) C2875_=_C2882( C2875 C2882 ) C2876_=_C2877( C2876 C2877 ) \nC2876_=_C2878( C2876 C2878 ) C2876_=_C2879( C2876 C2879 ) C2876_=_C2880( C2876 C2880 ) C2876_=_C2881( C2876 C2881 ) C2876_=_C2882( C2876 C2882 ) C2876_=_C3168( C2876 C3168 ) \nC2876_=_C3257( C2876 C3257 ) C2876_=_C3496( C2876 C3496 ) C2876_=_C3730( C2876 C3730 ) C2876_=_C3764( C2876 C3764 ) C2876_=_C4005( C2876 C4005 ) C2876_=_C4026( C2876 C4026 ) \nC2876_=_C4027( C2876 C4027 ) C2876_=_C4028( C2876 C4028 ) C2876_=_C4029( C2876 C4029 ) C2877_=_C2878( C2877 C2878 ) C2877_=_C2879( C2877 C2879 ) C2877_=_C2880( C2877 C2880 ) \nC2877_=_C2881( C2877 C2881 ) C2877_=_C2882( C2877 C2882 ) C2878_=_C2879( C2878 C2879 ) C2878_=_C2880( C2878 C2880 ) C2878_=_C2881( C2878 C2881 ) C2878_=_C2882( C2878 C2882 ) \nC2878_=_C4026( C2878 C4026 ) C2879_=_C2880( C2879 C2880 ) C2879_=_C2881( C2879 C2881 ) C2879_=_C2882( C2879 C2882 ) C2880_=_C2881( C2880 C2881 ) C2880_=_C2882( C2880 C2882 ) \nC2880_=_C4027( C2880 C4027 ) C2881_=_C2882( C2881 C2882 ) C2881_=_C4028( C2881 C4028 ) C3168_=_C3257( C3168 C3257 ) C3168_=_C3496( C3168 C3496 ) C3168_=_C3730( C3168 C3730 ) \nC3168_=_C3764( C3168 C3764 ) C3168_=_C4005( C3168 C4005 ) C3168_=_C4026( C3168 C4026 ) C3168_=_C4027( C3168 C4027 ) C3168_=_C4028( C3168 C4028 ) C3168_=_C4029( C3168 C4029 ) \nC3257_=_C3496( C3257 C3496 ) C3257_=_C3730( C3257 C3730 ) C3257_=_C3764( C3257 C3764 ) C3257_=_C4005( C3257 C4005 ) C3257_=_C4026( C3257 C4026 ) C3257_=_C4027( C3257 C4027 ) \nC3257_=_C4028( C3257 C4028 ) C3257_=_C4029( C3257 C4029 ) C3496_=_C3730( C3496 C3730 ) C3496_=_C3764( C3496 C3764 ) C3496_=_C4005( C3496 C4005 ) C3496_=_C4026( C3496 C4026 ) \nC3496_=_C4027( C3496 C4027 ) C3496_=_C4028( C3496 C4028 ) C3496_=_C4029( C3496 C4029 ) C3730_=_C3764( C3730 C3764 ) C3730_=_C4005( C3730 C4005 ) C3730_=_C4026( C3730 C4026 ) \nC3730_=_C4027( C3730 C4027 ) C3730_=_C4028( C3730 C4028 ) C3730_=_C4029( C3730 C4029 ) C3764_=_C4005( C3764 C4005 ) C3764_=_C4026( C3764 C4026 ) C3764_=_C4027( C3764 C4027 ) \nC3764_=_C4028( C3764 C4028 ) C3764_=_C4029( C3764 C4029 ) C4005_=_C4026( C4005 C4026 ) C4005_=_C4027( C4005 C4027 ) C4005_=_C4028( C4005 C4028 ) C4005_=_C4029( C4005 C4029 ) \nC4026_=_C4027( C4026 C4027 ) C4026_=_C4028( C4026 C4028 ) C4026_=_C4029( C4026 C4029 ) C4027_=_C4028( C4027 C4028 ) C4027_=_C4029( C4027 C4029 ) C4028_=_C4029( C4028 C4029 ) "];101-&gt;144[label="181: C19 C40 C61 C80 C88 \nC168 C173 C221 C229 C248 C276 \nC282 C283 C321 C334 C357 C394 \nC399 C403 C404 C421 C425 C427 \nC430 C432 C476 C486 C495 C559 \nC566 C697 C773 C782 C790 C848 \nC877 C945 C1014 C1128 C1289 C1298 \nC1309 C1336 C1337 C1343 C1424 C1460 \nC1461 C1462 C1463 C1466 C1467 C1469 \nC1471 C1472 C1473 C1474 C1475 C1476 \nC1477 C1478 C1530 C1551 C1563 C1564 \nC1565 C1566 C1569 C1572 C1574 C1575 \nC1576 C1577 C1578 C1579 C1580 C1582 \nC1583 C1584 C1585 C1670 C1681 C1691 \nC1700 C1705 C1784 C1853 C1868 C1962 \nC1964 C1965 C1984 C2042 C2043 C2046 \nC2060 C2062 C2063 C2066 C2077 C2121 \nC2150 C2178 C2179 C2183 C2184 C2185 \nC2186 C2187 C2188 C2189 C2190 C2191 \nC2192 C2193 C2195 C2196 C2233 C2307 \nC2320 C2324 C2326 C2327 C2328 C2329 \nC2330 C2331 C2335 C2336 C2447 C2470 \nC2543 C2600 C2620 C2621 C2622 C2623 \nC2624 C2625 C2626 C2627 C2628 C2629 \nC2630 C2631 C2632 C2633 C2634 C2635 \nC2636 C2637 C2638 C2639 C2641 C2642 \nC2643 C2646 C2658 C2736 C2870 C2871 \nC2872 C2873 C2874 C2875 C2877 C2878 \nC2879 C2880 C2881 C2882 C3168 C3257 \nC3496 C3730 C3764 C4005 C4026 C4027 \nC4028 C4029 \n2124: C19_=_C40 ,C19_=_C61 ,C19_=_C248 ,C19_=_C283 ,C19_=_C321 ,\nC19_=_C334 ,C19_=_C357 ,C19_=_C848 ,C19_=_C877 ,C19_=_C1424 ,C19_=_C1853 ,\nC19_=_C2046 ,C19_=_C2066 ,C19_=_C2634 ,C19_=_C2635 ,C19_=_C2636 ,C19_=_C2637 ,\nC19_=_C2638 ,C19_=_C2639 ,C19_=_C2641 ,C19_=_C2642 ,C19_=_C2643 ,C40_=_C61 ,\nC40_=_C248 ,C40_=_C283 ,C40_=_C321 ,C40_=_C334 ,C40_=_C357 ,C40_=_C848 ,\nC40_=_C877 ,C40_=_C1424 ,C40_=_C1853 ,C40_=_C2046 ,C40_=_C2066 ,C40_=_C2634 ,\nC40_=_C2635 ,C40_=_C2636 ,C40_=_C2637 ,C40_=_C2638 ,C40_=_C2639 ,C40_=_C2641 ,\nC40_=_C2642 ,C40_=_C2643 ,C61_=_C248 ,C61_=_C283 ,C61_=_C321 ,C61_=_C334 ,\nC61_=_C357 ,C61_=_C848 ,C61_=_C877 ,C61_=_C1424 ,C61_=_C1853 ,C61_=_C2046 ,\nC61_=_C2066 ,C61_=_C2634 ,C61_=_C2635 ,C61_=_C2636 ,C61_=_C2637 ,C61_=_C2638 ,\nC61_=_C2639 ,C61_=_C2641 ,C61_=_C2642 ,C61_=_C2643 ,C80_=_C88 ,C80_=_C168 ,\nC80_=_C221 ,C80_=_C276 ,C80_=_C394 ,C80_=_C421 ,C80_=_C559 ,C80_=_C945 ,\nC80_=_C1336 ,C80_=_C1460 ,C80_=_C1461 ,C80_=_C1462 ,C80_=_C1463 ,C80_=_C1466 ,\nC80_=_C1467 ,C80_=_C1469 ,C80_=_C1471 ,C80_=_C1472 ,C80_=_C1473 ,C80_=_C1474 ,\nC80_=_C1475 ,C80_=_C1476 ,C80_=_C1477 ,C80_=_C1478 ,C88_=_C173 ,C88_=_C229 ,\nC88_=_C282 ,C88_=_C427 ,C88_=_C566 ,C88_=_C697 ,C88_=_C1691 ,C88_=_C1705 ,\nC88_=_C1784 ,C88_=_C1984 ,C88_=_C2043 ,C88_=_C2063 ,C88_=_C2121 ,C88_=_C2307 ,\nC88_=_C2324 ,C88_=_C2326 ,C88_=_C2327 ,C88_=_C2328 ,C88_=_C2329 ,C88_=_C2330 ,\nC88_=_C2331 ,C168_=_C173 ,C168_=_C221 ,C168_=_C276 ,C168_=_C394 ,C168_=_C421 ,\nC168_=_C559 ,C168_=_C945 ,C168_=_C1336 ,C168_=_C1460 ,C168_=_C1461 ,C168_=_C1462 ,\nC168_=_C1463 ,C168_=_C1466 ,C168_=_C1467 ,C168_=_C1469 ,C168_=_C1471 ,C168_=_C1472 ,\nC168_=_C1473 ,C168_=_C1474 ,C168_=_C1475 ,C168_=_C1476 ,C168_=_C1477 ,C168_=_C1478 ,\nC173_=_C229 ,C173_=_C282 ,C173_=_C427 ,C173_=_C566 ,C173_=_C697 ,C173_=_C1691 ,\nC173_=_C1705 ,C173_=_C1784 ,C173_=_C1984 ,C173_=_C2043 ,C173_=_C2063 ,C173_=_C2121 ,\nC173_=_C2307 ,C173_=_C2324 ,C173_=_C2326 ,C173_=_C2327 ,C173_=_C2328 ,C173_=_C2329 ,\nC173_=_C2330 ,C173_=_C2331 ,C221_=_C229 ,C221_=_C276 ,C221_=_C394 ,C221_=_C421 ,\nC221_=_C559 ,C221_=_C945 ,C221_=_C1336 ,C221_=_C1460 ,C221_=_C1461 ,C221_=_C1462 ,\nC221_=_C1463 ,C221_=_C1466 ,C221_=_C1467 ,C221_=_C1469 ,C221_=_C1471 ,C221_=_C1472 ,\nC221_=_C1473 ,C221_=_C1474 ,C221_=_C1475 ,C221_=_C1476 ,C221_=_C1477 ,C221_=_C1478 ,\nC229_=_C282 ,C229_=_C427 ,C229_=_C566 ,C229_=_C697 ,C229_=_C1691 ,C229_=_C1705 ,\nC229_=_C1784 ,C229_=_C1984 ,C229_=_C2043 ,C229_=_C2063 ,C229_=_C2121 ,C229_=_C2307 ,\nC229_=_C2324 ,C229_=_C2326 ,C229_=_C2327 ,C229_=_C2328 ,C229_=_C2329 ,C229_=_C2330 ,\nC229_=_C2331 ,C248_=_C283 ,C248_=_C321 ,C248_=_C334 ,C248_=_C357 ,C248_=_C848 ,\nC248_=_C877 ,C248_=_C1424 ,C248_=_C1853 ,C248_=_C2046 ,C248_=_C2066 ,C248_=_C2634 ,\nC248_=_C2635 ,C248_=_C2636 ,C248_=_C2637 ,C248_=_C2638 ,C248_=_C2639 ,C248_=_C2641 ,\nC248_=_C2642 ,C248_=_C2643 ,C276_=_C282 ,C276_=_C283 ,C276_=_C394 ,C276_=_C421 ,\nC276_=_C559 ,C276_=_C945 ,C276_=_C1336 ,C276_=_C1460 ,C276_=_C1461 ,C276_=_C1462 ,\nC276_=_C1463 ,C276_=_C1466 ,C276_=_C1467 ,C276_=_C1469 ,C276_=_C1471 ,C276_=_C1472 ,\nC276_=_C1473 ,C276_=_C1474 ,C276_=_C1475 ,C276_=_C1476 ,C276_=_C1477 ,C276_=_C1478 ,\nC282_=_C283 ,C282_=_C427 ,C282_=_C566 ,C282_=_C697 ,C282_=_C1691 ,C282_=_C1705 ,\nC282_=_C1784 ,C282_=_C1984 ,C282_=_C2043 ,C282_=_C2063 ,C282_=_C2121 ,C282_=_C2307 ,\nC282_=_C2324</w:t>
      </w:r>
    </w:p>
    <w:p>
      <w:pPr>
        <w:pStyle w:val="PreformattedText"/>
        <w:bidi w:val="0"/>
        <w:spacing w:before="0" w:after="0"/>
        <w:jc w:val="left"/>
        <w:rPr/>
      </w:pPr>
      <w:r>
        <w:rPr/>
        <w:t xml:space="preserve"> </w:t>
      </w:r>
      <w:r>
        <w:rPr/>
        <w:t>,C282_=_C2326 ,C282_=_C2327 ,C282_=_C2328 ,C282_=_C2329 ,C282_=_C2330 ,\nC282_=_C2331 ,C283_=_C321 ,C283_=_C334 ,C283_=_C357 ,C283_=_C848 ,C283_=_C877 ,\nC283_=_C1424 ,C283_=_C1853 ,C283_=_C2046 ,C283_=_C2066 ,C283_=_C2634 ,C283_=_C2635 ,\nC283_=_C2636 ,C283_=_C2637 ,C283_=_C2638 ,C283_=_C2639 ,C283_=_C2641 ,C283_=_C2642 ,\nC283_=_C2643 ,C321_=_C334 ,C321_=_C357 ,C321_=_C848 ,C321_=_C877 ,C321_=_C1424 ,\nC321_=_C1853 ,C321_=_C2046 ,C321_=_C2066 ,C321_=_C2634 ,C321_=_C2635 ,C321_=_C2636 ,\nC321_=_C2637 ,C321_=_C2638 ,C321_=_C2639 ,C321_=_C2641 ,C321_=_C2642 ,C321_=_C2643 ,\nC334_=_C357 ,C334_=_C848 ,C334_=_C877 ,C334_=_C1424 ,C334_=_C1853 ,C334_=_C2046 ,\nC334_=_C2066 ,C334_=_C2634 ,C334_=_C2635 ,C334_=_C2636 ,C334_=_C2637 ,C334_=_C2638 ,\nC334_=_C2639 ,C334_=_C2641 ,C334_=_C2642 ,C334_=_C2643 ,C357_=_C848 ,C357_=_C877 ,\nC357_=_C1424 ,C357_=_C1853 ,C357_=_C2046 ,C357_=_C2066 ,C357_=_C2634 ,C357_=_C2635 ,\nC357_=_C2636 ,C357_=_C2637 ,C357_=_C2638 ,C357_=_C2639 ,C357_=_C2641 ,C357_=_C2642 ,\nC357_=_C2643 ,C394_=_C399 ,C394_=_C403 ,C394_=_C404 ,C394_=_C421 ,C394_=_C559 ,\nC394_=_C945 ,C394_=_C1336 ,C394_=_C1460 ,C394_=_C1461 ,C394_=_C1462 ,C394_=_C1463 ,\nC394_=_C1466 ,C394_=_C1467 ,C394_=_C1469 ,C394_=_C1471 ,C394_=_C1472 ,C394_=_C1473 ,\nC394_=_C1474 ,C394_=_C1475 ,C394_=_C1476 ,C394_=_C1477 ,C394_=_C1478 ,C399_=_C403 ,\nC399_=_C404 ,C399_=_C425 ,C399_=_C1128 ,C399_=_C1962 ,C399_=_C2042 ,C399_=_C2062 ,\nC399_=_C2178 ,C399_=_C2179 ,C399_=_C2183 ,C399_=_C2184 ,C399_=_C2185 ,C399_=_C2186 ,\nC399_=_C2187 ,C399_=_C2188 ,C399_=_C2189 ,C399_=_C2190 ,C399_=_C2191 ,C399_=_C2192 ,\nC399_=_C2193 ,C399_=_C2195 ,C399_=_C2196 ,C403_=_C404 ,C403_=_C430 ,C403_=_C1298 ,\nC403_=_C1343 ,C403_=_C1868 ,C403_=_C1964 ,C403_=_C2233 ,C403_=_C2335 ,C403_=_C2470 ,\nC403_=_C2543 ,C403_=_C2600 ,C403_=_C2620 ,C403_=_C2621 ,C403_=_C2622 ,C403_=_C2623 ,\nC403_=_C2624 ,C403_=_C2625 ,C403_=_C2626 ,C403_=_C2627 ,C403_=_C2628 ,C403_=_C2629 ,\nC403_=_C2630 ,C403_=_C2631 ,C403_=_C2632 ,C403_=_C2633 ,C404_=_C432 ,C404_=_C486 ,\nC404_=_C782 ,C404_=_C1530 ,C404_=_C1551 ,C404_=_C1670 ,C404_=_C1965 ,C404_=_C2336 ,\nC404_=_C2447 ,C404_=_C2646 ,C404_=_C2736 ,C404_=_C2870 ,C404_=_C2871 ,C404_=_C2872 ,\nC404_=_C2873 ,C404_=_C2874 ,C404_=_C2875 ,C404_=_C2877 ,C404_=_C2878 ,C404_=_C2879 ,\nC404_=_C2880 ,C404_=_C2881 ,C404_=_C2882 ,C421_=_C425 ,C421_=_C427 ,C421_=_C430 ,\nC421_=_C432 ,C421_=_C559 ,C421_=_C945 ,C421_=_C1336 ,C421_=_C1460 ,C421_=_C1461 ,\nC421_=_C1462 ,C421_=_C1463 ,C421_=_C1466 ,C421_=_C1467 ,C421_=_C1469 ,C421_=_C1471 ,\nC421_=_C1472 ,C421_=_C1473 ,C421_=_C1474 ,C421_=_C1475 ,C421_=_C1476 ,C421_=_C1477 ,\nC421_=_C1478 ,C425_=_C427 ,C425_=_C430 ,C425_=_C432 ,C425_=_C1128 ,C425_=_C1962 ,\nC425_=_C2042 ,C425_=_C2062 ,C425_=_C2178 ,C425_=_C2179 ,C425_=_C2183 ,C425_=_C2184 ,\nC425_=_C2185 ,C425_=_C2186 ,C425_=_C2187 ,C425_=_C2188 ,C425_=_C2189 ,C425_=_C2190 ,\nC425_=_C2191 ,C425_=_C2192 ,C425_=_C2193 ,C425_=_C2195 ,C425_=_C2196 ,C427_=_C430 ,\nC427_=_C432 ,C427_=_C566 ,C427_=_C697 ,C427_=_C1691 ,C427_=_C1705 ,C427_=_C1784 ,\nC427_=_C1984 ,C427_=_C2043 ,C427_=_C2063 ,C427_=_C2121 ,C427_=_C2307 ,C427_=_C2324 ,\nC427_=_C2326 ,C427_=_C2327 ,C427_=_C2328 ,C427_=_C2329 ,C427_=_C2330 ,C427_=_C2331 ,\nC430_=_C432 ,C430_=_C1298 ,C430_=_C1343 ,C430_=_C1868 ,C430_=_C1964 ,C430_=_C2233 ,\nC430_=_C2335 ,C430_=_C2470 ,C430_=_C2543 ,C430_=_C2600 ,C430_=_C2620 ,C430_=_C2621 ,\nC430_=_C2622 ,C430_=_C2623 ,C430_=_C2624 ,C430_=_C2625 ,C430_=_C2626 ,C430_=_C2627 ,\nC430_=_C2628 ,C430_=_C2629 ,C430_=_C2630 ,C430_=_C2631 ,C430_=_C2632 ,C430_=_C2633 ,\nC432_=_C486 ,C432_=_C782 ,C432_=_C1530 ,C432_=_C1551 ,C432_=_C1670 ,C432_=_C1965 ,\nC432_=_C2336 ,C432_=_C2447 ,C432_=_C2646 ,C432_=_C2736 ,C432_=_C2870 ,C432_=_C2871 ,\nC432_=_C2872 ,C432_=_C2873 ,C432_=_C2874 ,C432_=_C2875 ,C432_=_C2877 ,C432_=_C2878 ,\nC432_=_C2879 ,C432_=_C2880 ,C432_=_C2881 ,C432_=_C2882 ,C476_=_C486 ,C476_=_C495 ,\nC476_=_C773 ,C476_=_C1289 ,C476_=_C1337 ,C476_=_C1563 ,C476_=_C1564 ,C476_=_C1565 ,\nC476_=_C1566 ,C476_=_C1569 ,C476_=_C1572 ,C476_=_C1574 ,C476_=_C1575 ,C476_=_C1576 ,\nC476_=_C1577 ,C476_=_C1578 ,C476_=_C1579 ,C476_=_C1580 ,C476_=_C1582 ,C476_=_C1583 ,\nC476_=_C1584 ,C476_=_C1585 ,C486_=_C495 ,C486_=_C782 ,C486_=_C1530 ,C486_=_C1551 ,\nC486_=_C1670 ,C486_=_C1965 ,C486_=_C2336 ,C486_=_C2447 ,C486_=_C2646 ,C486_=_C2736 ,\nC486_=_C2870 ,C486_=_C2871 ,C486_=_C2872 ,C486_=_C2873 ,C486_=_C2874 ,C486_=_C2875 ,\nC486_=_C2877 ,C486_=_C2878 ,C486_=_C2879 ,C486_=_C2880 ,C486_=_C2881 ,C486_=_C2882 ,\nC495_=_C790 ,C495_=_C1014 ,C495_=_C1309 ,C495_=_C1681 ,C495_=_C1700 ,C495_=_C2060 ,\nC495_=_C2077 ,C495_=_C2150 ,C495_=_C2320 ,C495_=_C2658 ,C495_=_C3168 ,C495_=_C3257 ,\nC495_=_C3496 ,C495_=_C3730 ,C495_=_C3764 ,C495_=_C4005 ,C495_=_C4026 ,C495_=_C4027 ,\nC495_=_C4028 ,C495_=_C4029 ,C559_=_C566 ,C559_=_C945 ,C559_=_C1336 ,C559_=_C1460 ,\nC559_=_C1461 ,C559_=_C1462 ,C559_=_C1463 ,C559_=_C1466 ,C559_=_C1467 ,C559_=_C1469 ,\nC559_=_C1471 ,C559_=_C1472 ,C559_=_C1473 ,C559_=_C1474 ,C559_=_C1475 ,C559_=_C1476 ,\nC559_=_C1477 ,C559_=_C1478 ,C566_=_C697 ,C566_=_C1691 ,C566_=_C1705 ,C566_=_C1784 ,\nC566_=_C1984 ,C566_=_C2043 ,C566_=_C2063 ,C566_=_C2121 ,C566_=_C2307 ,C566_=_C2324 ,\nC566_=_C2326 ,C566_=_C2327 ,C566_=_C2328 ,C566_=_C2329 ,C566_=_C2330 ,C566_=_C2331 ,\nC697_=_C1691 ,C697_=_C1705 ,C697_=_C1784 ,C697_=_C1984 ,C697_=_C2043 ,C697_=_C2063 ,\nC697_=_C2121 ,C697_=_C2307 ,C697_=_C2324 ,C697_=_C2326 ,C697_=_C2327 ,C697_=_C2328 ,\nC697_=_C2329 ,C697_=_C2330 ,C697_=_C2331 ,C773_=_C782 ,C773_=_C790 ,C773_=_C1289 ,\nC773_=_C1337 ,C773_=_C1563 ,C773_=_C1564 ,C773_=_C1565 ,C773_=_C1566 ,C773_=_C1569 ,\nC773_=_C1572 ,C773_=_C1574 ,C773_=_C1575 ,C773_=_C1576 ,C773_=_C1577 ,C773_=_C1578 ,\nC773_=_C1579 ,C773_=_C1580 ,C773_=_C1582 ,C773_=_C1583 ,C773_=_C1584 ,C773_=_C1585 ,\nC782_=_C790 ,C782_=_C1530 ,C782_=_C1551 ,C782_=_C1670 ,C782_=_C1965 ,C782_=_C2336 ,\nC782_=_C2447 ,C782_=_C2646 ,C782_=_C2736 ,C782_=_C2870 ,C782_=_C2871 ,C782_=_C2872 ,\nC782_=_C2873 ,C782_=_C2874 ,C782_=_C2875 ,C782_=_C2877 ,C782_=_C2878 ,C782_=_C2879 ,\nC782_=_C2880 ,C782_=_C2881 ,C782_=_C2882 ,C790_=_C1014 ,C790_=_C1309 ,C790_=_C1681 ,\nC790_=_C1700 ,C790_=_C2060 ,C790_=_C2077 ,C790_=_C2150 ,C790_=_C2320 ,C790_=_C2658 ,\nC790_=_C3168 ,C790_=_C3257 ,C790_=_C3496 ,C790_=_C3730 ,C790_=_C3764 ,C790_=_C4005 ,\nC790_=_C4026 ,C790_=_C4027 ,C790_=_C4028 ,C790_=_C4029 ,C848_=_C877 ,C848_=_C1424 ,\nC848_=_C1853 ,C848_=_C2046 ,C848_=_C2066 ,C848_=_C2634 ,C848_=_C2635 ,C848_=_C2636 ,\nC848_=_C2637 ,C848_=_C2638 ,C848_=_C2639 ,C848_=_C2641 ,C848_=_C2642 ,C848_=_C2643 ,\nC877_=_C1424 ,C877_=_C1853 ,C877_=_C2046 ,C877_=_C2066 ,C877_=_C2634 ,C877_=_C2635 ,\nC877_=_C2636 ,C877_=_C2637 ,C877_=_C2638 ,C877_=_C2639 ,C877_=_C2641 ,C877_=_C2642 ,\nC877_=_C2643 ,C945_=_C1336 ,C945_=_C1460 ,C945_=_C1461 ,C945_=_C1462 ,C945_=_C1463 ,\nC945_=_C1466 ,C945_=_C1467 ,C945_=_C1469 ,C945_=_C1471 ,C945_=_C1472 ,C945_=_C1473 ,\nC945_=_C1474 ,C945_=_C1475 ,C945_=_C1476 ,C945_=_C1477 ,C945_=_C1478 ,C1014_=_C1309 ,\nC1014_=_C1681 ,C1014_=_C1700 ,C1014_=_C2060 ,C1014_=_C2077 ,C1014_=_C2150 ,C1014_=_C2320 ,\nC1014_=_C2658 ,C1014_=_C3168 ,C1014_=_C3257 ,C1014_=_C3496 ,C1014_=_C3730 ,C1014_=_C3764 ,\nC1014_=_C4005 ,C1014_=_C4026 ,C1014_=_C4027 ,C1014_=_C4028 ,C1014_=_C4029 ,C1128_=_C1962 ,\nC1128_=_C2042 ,C1128_=_C2062 ,C1128_=_C2178 ,C1128_=_C2179 ,C1128_=_C2183 ,C1128_=_C2184 ,\nC1128_=_C2185 ,C1128_=_C2186 ,C1128_=_C2187 ,C1128_=_C2188 ,C1128_=_C2189 ,C1128_=_C2190 ,\nC1128_=_C2191 ,C1128_=_C2192 ,C1128_=_C2193 ,C1128_=_C2195 ,C1128_=_C2196 ,C1289_=_C1298 ,\nC1289_=_C1309 ,C1289_=_C1337 ,C1289_=_C1563 ,C1289_=_C1564 ,C1289_=_C1565 ,C1289_=_C1566 ,\nC1289_=_C1569 ,C1289_=_C1572 ,C1289_=_C1574 ,C1289_=_C1575 ,C1289_=_C1576 ,C1289_=_C1577 ,\nC1289_=_C1578 ,C1289_=_C1579 ,C1289_=_C1580 ,C1289_=_C1582 ,C1289_=_C1583 ,C1289_=_C1584 ,\nC1289_=_C1585 ,C1298_=_C1309 ,C1298_=_C1343 ,C1298_=_C1868 ,C1298_=_C1964 ,C1298_=_C2233 ,\nC1298_=_C2335 ,C1298_=_C2470 ,C1298_=_C2543 ,C1298_=_C2600 ,C1298_=_C2620 ,C1298_=_C2621 ,\nC1298_=_C2622 ,C1298_=_C2623 ,C1298_=_C2624 ,C1298_=_C2625 ,C1298_=_C2626 ,C1298_=_C2627 ,\nC1298_=_C2628 ,C1298_=_C2629 ,C1298_=_C2630 ,C1298_=_C2631 ,C1298_=_C2632 ,C1298_=_C2633 ,\nC1309_=_C1681 ,C1309_=_C1700 ,C1309_=_C2060 ,C1309_=_C2077 ,C1309_=_C2150 ,C1309_=_C2320 ,\nC1309_=_C2658 ,C1309_=_C3168 ,C1309_=_C3257 ,C1309_=_C3496 ,C1309_=_C3730 ,C1309_=_C3764 ,\nC1309_=_C4005 ,C1309_=_C4026 ,C1309_=_C4027 ,C1309_=_C4028 ,C1309_=_C4029 ,C1336_=_C1337 ,\nC1336_=_C1343 ,C1336_=_C1460 ,C1336_=_C1461 ,C1336_=_C1462 ,C1336_=_C1463 ,C1336_=_C1466 ,\nC1336_=_C1467 ,C1336_=_C1469 ,C1336_=_C1471 ,C1336_=_C1472 ,C1336_=_C1473 ,C1336_=_C1474 ,\nC1336_=_C1475 ,C1336_=_C1476 ,C1336_=_C1477 ,C1336_=_C1478 ,C1337_=_C1343 ,C1337_=_C1563 ,\nC1337_=_C1564 ,C1337_=_C1565 ,C1337_=_C1566 ,C1337_=_C1569 ,C1337_=_C1572 ,C1337_=_C1574 ,\nC1337_=_C1575 ,C1337_=_C1576 ,C1337_=_C1577 ,C1337_=_C1578 ,C1337_=_C1579 ,C1337_=_C1580 ,\nC1337_=_C1582 ,C1337_=_C1583 ,C1337_=_C1584 ,C1337_=_C1585 ,C1343_=_C1868 ,C1343_=_C1964 ,\nC1343_=_C2233 ,C1343_=_C2335 ,C1343_=_C2470 ,C1343_=_C2543 ,C1343_=_C2600 ,C1343_=_C2620 ,\nC1343_=_C2621 ,C1343_=_C2622 ,C1343_=_C2623 ,C1343_=_C2624 ,C1343_=_C2625 ,C1343_=_C2626 ,\nC1343_=_C2627 ,C1343_=_C2628 ,C1343_=_C2629 ,C1343_=_C2630 ,C1343_=_C2631 ,C1343_=_C2632 ,\nC1343_=_C2633 ,C1424_=_C1853 ,C1424_=_C2046 ,C1424_=_C2066 ,C1424_=_C2634 ,C1424_=_C2635 ,\nC1424_=_C2636 ,C1424_=_C2637 ,C1424_=_C2638 ,C1424_=_C2639 ,C1424_=_C2641 ,C1424_=_C2642 ,\nC1424_=_C2643 ,C1460_=_C1461 ,C1460_=_C1462 ,C1460_=_C1463 ,C1460_=_C1466 ,C1460_=_C1467 ,\nC1460_=_C1469 ,C1460_=_C1471 ,C1460_=_C1472 ,C1460_=_C1473 ,C1460_=_C1474 ,C1460_=_C1475 ,\nC1460_=_C1476 ,C1460_=_C1477 ,C1460_=_C1478 ,C1460_=_C1691 ,C1460_=_C1700 ,C1461_=_C1462 ,\nC1461_=_C1463 ,C1461_=_C1466 ,C1461_=_C1467 ,C1461_=_C1469 ,C1461_=_C1471 ,C1461_=_C1472 ,\nC1461_=_C1473 ,C1461_=_C1474 ,C1461_=_C1475 ,C1461_=_C1476 ,C1461_=_C1477</w:t>
      </w:r>
    </w:p>
    <w:p>
      <w:pPr>
        <w:pStyle w:val="PreformattedText"/>
        <w:bidi w:val="0"/>
        <w:spacing w:before="0" w:after="0"/>
        <w:jc w:val="left"/>
        <w:rPr/>
      </w:pPr>
      <w:r>
        <w:rPr/>
        <w:t xml:space="preserve"> </w:t>
      </w:r>
      <w:r>
        <w:rPr/>
        <w:t>,C1461_=_C1478 ,\nC1461_=_C1705 ,C1462_=_C1463 ,C1462_=_C1466 ,C1462_=_C1467 ,C1462_=_C1469 ,C1462_=_C1471 ,\nC1462_=_C1472 ,C1462_=_C1473 ,C1462_=_C1474 ,C1462_=_C1475 ,C1462_=_C1476 ,C1462_=_C1477 ,\nC1462_=_C1478 ,C1462_=_C1962 ,C1462_=_C1964 ,C1462_=_C1965 ,C1463_=_C1466 ,C1463_=_C1467 ,\nC1463_=_C1469 ,C1463_=_C1471 ,C1463_=_C1472 ,C1463_=_C1473 ,C1463_=_C1474 ,C1463_=_C1475 ,\nC1463_=_C1476 ,C1463_=_C1477 ,C1463_=_C1478 ,C1463_=_C2121 ,C1466_=_C1467 ,C1466_=_C1469 ,\nC1466_=_C1471 ,C1466_=_C1472 ,C1466_=_C1473 ,C1466_=_C1474 ,C1466_=_C1475 ,C1466_=_C1476 ,\nC1466_=_C1477 ,C1466_=_C1478 ,C1466_=_C2178 ,C1466_=_C2335 ,C1466_=_C2336 ,C1467_=_C1469 ,\nC1467_=_C1471 ,C1467_=_C1472 ,C1467_=_C1473 ,C1467_=_C1474 ,C1467_=_C1475 ,C1467_=_C1476 ,\nC1467_=_C1477 ,C1467_=_C1478 ,C1469_=_C1471 ,C1469_=_C1472 ,C1469_=_C1473 ,C1469_=_C1474 ,\nC1469_=_C1475 ,C1469_=_C1476 ,C1469_=_C1477 ,C1469_=_C1478 ,C1471_=_C1472 ,C1471_=_C1473 ,\nC1471_=_C1474 ,C1471_=_C1475 ,C1471_=_C1476 ,C1471_=_C1477 ,C1471_=_C1478 ,C1471_=_C2621 ,\nC1472_=_C1473 ,C1472_=_C1474 ,C1472_=_C1475 ,C1472_=_C1476 ,C1472_=_C1477 ,C1472_=_C1478 ,\nC1473_=_C1474 ,C1473_=_C1475 ,C1473_=_C1476 ,C1473_=_C1477 ,C1473_=_C1478 ,C1473_=_C1575 ,\nC1473_=_C2622 ,C1474_=_C1475 ,C1474_=_C1476 ,C1474_=_C1477 ,C1474_=_C1478 ,C1475_=_C1476 ,\nC1475_=_C1477 ,C1475_=_C1478 ,C1475_=_C2190 ,C1475_=_C2624 ,C1475_=_C2871 ,C1475_=_C3730 ,\nC1476_=_C1477 ,C1476_=_C1478 ,C1477_=_C1478 ,C1477_=_C2193 ,C1477_=_C2626 ,C1477_=_C2875 ,\nC1478_=_C2195 ,C1478_=_C2629 ,C1478_=_C2879 ,C1530_=_C1551 ,C1530_=_C1670 ,C1530_=_C1965 ,\nC1530_=_C2336 ,C1530_=_C2447 ,C1530_=_C2646 ,C1530_=_C2736 ,C1530_=_C2870 ,C1530_=_C2871 ,\nC1530_=_C2872 ,C1530_=_C2873 ,C1530_=_C2874 ,C1530_=_C2875 ,C1530_=_C2877 ,C1530_=_C2878 ,\nC1530_=_C2879 ,C1530_=_C2880 ,C1530_=_C2881 ,C1530_=_C2882 ,C1551_=_C1670 ,C1551_=_C1965 ,\nC1551_=_C2336 ,C1551_=_C2447 ,C1551_=_C2646 ,C1551_=_C2736 ,C1551_=_C2870 ,C1551_=_C2871 ,\nC1551_=_C2872 ,C1551_=_C2873 ,C1551_=_C2874 ,C1551_=_C2875 ,C1551_=_C2877 ,C1551_=_C2878 ,\nC1551_=_C2879 ,C1551_=_C2880 ,C1551_=_C2881 ,C1551_=_C2882 ,C1563_=_C1564 ,C1563_=_C1565 ,\nC1563_=_C1566 ,C1563_=_C1569 ,C1563_=_C1572 ,C1563_=_C1574 ,C1563_=_C1575 ,C1563_=_C1576 ,\nC1563_=_C1577 ,C1563_=_C1578 ,C1563_=_C1579 ,C1563_=_C1580 ,C1563_=_C1582 ,C1563_=_C1583 ,\nC1563_=_C1584 ,C1563_=_C1585 ,C1563_=_C1670 ,C1563_=_C1681 ,C1564_=_C1565 ,C1564_=_C1566 ,\nC1564_=_C1569 ,C1564_=_C1572 ,C1564_=_C1574 ,C1564_=_C1575 ,C1564_=_C1576 ,C1564_=_C1577 ,\nC1564_=_C1578 ,C1564_=_C1579 ,C1564_=_C1580 ,C1564_=_C1582 ,C1564_=_C1583 ,C1564_=_C1584 ,\nC1564_=_C1585 ,C1564_=_C1868 ,C1565_=_C1566 ,C1565_=_C1569 ,C1565_=_C1572 ,C1565_=_C1574 ,\nC1565_=_C1575 ,C1565_=_C1576 ,C1565_=_C1577 ,C1565_=_C1578 ,C1565_=_C1579 ,C1565_=_C1580 ,\nC1565_=_C1582 ,C1565_=_C1583 ,C1565_=_C1584 ,C1565_=_C1585 ,C1565_=_C2042 ,C1565_=_C2043 ,\nC1565_=_C2046 ,C1565_=_C2060 ,C1566_=_C1569 ,C1566_=_C1572 ,C1566_=_C1574 ,C1566_=_C1575 ,\nC1566_=_C1576 ,C1566_=_C1577 ,C1566_=_C1578 ,C1566_=_C1579 ,C1566_=_C1580 ,C1566_=_C1582 ,\nC1566_=_C1583 ,C1566_=_C1584 ,C1566_=_C1585 ,C1566_=_C2062 ,C1566_=_C2063 ,C1566_=_C2066 ,\nC1566_=_C2077 ,C1569_=_C1572 ,C1569_=_C1574 ,C1569_=_C1575 ,C1569_=_C1576 ,C1569_=_C1577 ,\nC1569_=_C1578 ,C1569_=_C1579 ,C1569_=_C1580 ,C1569_=_C1582 ,C1569_=_C1583 ,C1569_=_C1584 ,\nC1569_=_C1585 ,C1569_=_C2600 ,C1572_=_C1574 ,C1572_=_C1575 ,C1572_=_C1576 ,C1572_=_C1577 ,\nC1572_=_C1578 ,C1572_=_C1579 ,C1572_=_C1580 ,C1572_=_C1582 ,C1572_=_C1583 ,C1572_=_C1584 ,\nC1572_=_C1585 ,C1572_=_C2646 ,C1572_=_C2658 ,C1574_=_C1575 ,C1574_=_C1576 ,C1574_=_C1577 ,\nC1574_=_C1578 ,C1574_=_C1579 ,C1574_=_C1580 ,C1574_=_C1582 ,C1574_=_C1583 ,C1574_=_C1584 ,\nC1574_=_C1585 ,C1574_=_C2184 ,C1574_=_C2327 ,C1574_=_C2634 ,C1574_=_C3168 ,C1575_=_C1576 ,\nC1575_=_C1577 ,C1575_=_C1578 ,C1575_=_C1579 ,C1575_=_C1580 ,C1575_=_C1582 ,C1575_=_C1583 ,\nC1575_=_C1584 ,C1575_=_C1585 ,C1575_=_C2622 ,C1576_=_C1577 ,C1576_=_C1578 ,C1576_=_C1579 ,\nC1576_=_C1580 ,C1576_=_C1582 ,C1576_=_C1583 ,C1576_=_C1584 ,C1576_=_C1585 ,C1576_=_C2187 ,\nC1576_=_C2329 ,C1576_=_C2637 ,C1576_=_C3496 ,C1577_=_C1578 ,C1577_=_C1579 ,C1577_=_C1580 ,\nC1577_=_C1582 ,C1577_=_C1583 ,C1577_=_C1584 ,C1577_=_C1585 ,C1577_=_C2623 ,C1578_=_C1579 ,\nC1578_=_C1580 ,C1578_=_C1582 ,C1578_=_C1583 ,C1578_=_C1584 ,C1578_=_C1585 ,C1578_=_C2872 ,\nC1578_=_C3764 ,C1579_=_C1580 ,C1579_=_C1582 ,C1579_=_C1583 ,C1579_=_C1584 ,C1579_=_C1585 ,\nC1579_=_C2192 ,C1579_=_C2331 ,C1579_=_C2639 ,C1579_=_C4005 ,C1580_=_C1582 ,C1580_=_C1583 ,\nC1580_=_C1584 ,C1580_=_C1585 ,C1580_=_C2627 ,C1582_=_C1583 ,C1582_=_C1584 ,C1582_=_C1585 ,\nC1582_=_C2628 ,C1583_=_C1584 ,C1583_=_C1585 ,C1583_=_C2641 ,C1583_=_C2878 ,C1583_=_C4026 ,\nC1584_=_C1585 ,C1584_=_C2880 ,C1584_=_C4027 ,C1585_=_C2881 ,C1585_=_C4028 ,C1670_=_C1681 ,\nC1670_=_C1965 ,C1670_=_C2336 ,C1670_=_C2447 ,C1670_=_C2646 ,C1670_=_C2736 ,C1670_=_C2870 ,\nC1670_=_C2871 ,C1670_=_C2872 ,C1670_=_C2873 ,C1670_=_C2874 ,C1670_=_C2875 ,C1670_=_C2877 ,\nC1670_=_C2878 ,C1670_=_C2879 ,C1670_=_C2880 ,C1670_=_C2881 ,C1670_=_C2882 ,C1681_=_C1700 ,\nC1681_=_C2060 ,C1681_=_C2077 ,C1681_=_C2150 ,C1681_=_C2320 ,C1681_=_C2658 ,C1681_=_C3168 ,\nC1681_=_C3257 ,C1681_=_C3496 ,C1681_=_C3730 ,C1681_=_C3764 ,C1681_=_C4005 ,C1681_=_C4026 ,\nC1681_=_C4027 ,C1681_=_C4028 ,C1681_=_C4029 ,C1691_=_C1700 ,C1691_=_C1705 ,C1691_=_C1784 ,\nC1691_=_C1984 ,C1691_=_C2043 ,C1691_=_C2063 ,C1691_=_C2121 ,C1691_=_C2307 ,C1691_=_C2324 ,\nC1691_=_C2326 ,C1691_=_C2327 ,C1691_=_C2328 ,C1691_=_C2329 ,C1691_=_C2330 ,C1691_=_C2331 ,\nC1700_=_C2060 ,C1700_=_C2077 ,C1700_=_C2150 ,C1700_=_C2320 ,C1700_=_C2658 ,C1700_=_C3168 ,\nC1700_=_C3257 ,C1700_=_C3496 ,C1700_=_C3730 ,C1700_=_C3764 ,C1700_=_C4005 ,C1700_=_C4026 ,\nC1700_=_C4027 ,C1700_=_C4028 ,C1700_=_C4029 ,C1705_=_C1784 ,C1705_=_C1984 ,C1705_=_C2043 ,\nC1705_=_C2063 ,C1705_=_C2121 ,C1705_=_C2307 ,C1705_=_C2324 ,C1705_=_C2326 ,C1705_=_C2327 ,\nC1705_=_C2328 ,C1705_=_C2329 ,C1705_=_C2330 ,C1705_=_C2331 ,C1784_=_C1984 ,C1784_=_C2043 ,\nC1784_=_C2063 ,C1784_=_C2121 ,C1784_=_C2307 ,C1784_=_C2324 ,C1784_=_C2326 ,C1784_=_C2327 ,\nC1784_=_C2328 ,C1784_=_C2329 ,C1784_=_C2330 ,C1784_=_C2331 ,C1853_=_C2046 ,C1853_=_C2066 ,\nC1853_=_C2634 ,C1853_=_C2635 ,C1853_=_C2636 ,C1853_=_C2637 ,C1853_=_C2638 ,C1853_=_C2639 ,\nC1853_=_C2641 ,C1853_=_C2642 ,C1853_=_C2643 ,C1868_=_C1964 ,C1868_=_C2233 ,C1868_=_C2335 ,\nC1868_=_C2470 ,C1868_=_C2543 ,C1868_=_C2600 ,C1868_=_C2620 ,C1868_=_C2621 ,C1868_=_C2622 ,\nC1868_=_C2623 ,C1868_=_C2624 ,C1868_=_C2625 ,C1868_=_C2626 ,C1868_=_C2627 ,C1868_=_C2628 ,\nC1868_=_C2629 ,C1868_=_C2630 ,C1868_=_C2631 ,C1868_=_C2632 ,C1868_=_C2633 ,C1962_=_C1964 ,\nC1962_=_C1965 ,C1962_=_C2042 ,C1962_=_C2062 ,C1962_=_C2178 ,C1962_=_C2179 ,C1962_=_C2183 ,\nC1962_=_C2184 ,C1962_=_C2185 ,C1962_=_C2186 ,C1962_=_C2187 ,C1962_=_C2188 ,C1962_=_C2189 ,\nC1962_=_C2190 ,C1962_=_C2191 ,C1962_=_C2192 ,C1962_=_C2193 ,C1962_=_C2195 ,C1962_=_C2196 ,\nC1964_=_C1965 ,C1964_=_C2233 ,C1964_=_C2335 ,C1964_=_C2470 ,C1964_=_C2543 ,C1964_=_C2600 ,\nC1964_=_C2620 ,C1964_=_C2621 ,C1964_=_C2622 ,C1964_=_C2623 ,C1964_=_C2624 ,C1964_=_C2625 ,\nC1964_=_C2626 ,C1964_=_C2627 ,C1964_=_C2628 ,C1964_=_C2629 ,C1964_=_C2630 ,C1964_=_C2631 ,\nC1964_=_C2632 ,C1964_=_C2633 ,C1965_=_C2336 ,C1965_=_C2447 ,C1965_=_C2646 ,C1965_=_C2736 ,\nC1965_=_C2870 ,C1965_=_C2871 ,C1965_=_C2872 ,C1965_=_C2873 ,C1965_=_C2874 ,C1965_=_C2875 ,\nC1965_=_C2877 ,C1965_=_C2878 ,C1965_=_C2879 ,C1965_=_C2880 ,C1965_=_C2881 ,C1965_=_C2882 ,\nC1984_=_C2043 ,C1984_=_C2063 ,C1984_=_C2121 ,C1984_=_C2307 ,C1984_=_C2324 ,C1984_=_C2326 ,\nC1984_=_C2327 ,C1984_=_C2328 ,C1984_=_C2329 ,C1984_=_C2330 ,C1984_=_C2331 ,C2042_=_C2043 ,\nC2042_=_C2046 ,C2042_=_C2060 ,C2042_=_C2062 ,C2042_=_C2178 ,C2042_=_C2179 ,C2042_=_C2183 ,\nC2042_=_C2184 ,C2042_=_C2185 ,C2042_=_C2186 ,C2042_=_C2187 ,C2042_=_C2188 ,C2042_=_C2189 ,\nC2042_=_C2190 ,C2042_=_C2191 ,C2042_=_C2192 ,C2042_=_C2193 ,C2042_=_C2195 ,C2042_=_C2196 ,\nC2043_=_C2046 ,C2043_=_C2060 ,C2043_=_C2063 ,C2043_=_C2121 ,C2043_=_C2307 ,C2043_=_C2324 ,\nC2043_=_C2326 ,C2043_=_C2327 ,C2043_=_C2328 ,C2043_=_C2329 ,C2043_=_C2330 ,C2043_=_C2331 ,\nC2046_=_C2060 ,C2046_=_C2066 ,C2046_=_C2634 ,C2046_=_C2635 ,C2046_=_C2636 ,C2046_=_C2637 ,\nC2046_=_C2638 ,C2046_=_C2639 ,C2046_=_C2641 ,C2046_=_C2642 ,C2046_=_C2643 ,C2060_=_C2077 ,\nC2060_=_C2150 ,C2060_=_C2320 ,C2060_=_C2658 ,C2060_=_C3168 ,C2060_=_C3257 ,C2060_=_C3496 ,\nC2060_=_C3730 ,C2060_=_C3764 ,C2060_=_C4005 ,C2060_=_C4026 ,C2060_=_C4027 ,C2060_=_C4028 ,\nC2060_=_C4029 ,C2062_=_C2063 ,C2062_=_C2066 ,C2062_=_C2077 ,C2062_=_C2178 ,C2062_=_C2179 ,\nC2062_=_C2183 ,C2062_=_C2184 ,C2062_=_C2185 ,C2062_=_C2186 ,C2062_=_C2187 ,C2062_=_C2188 ,\nC2062_=_C2189 ,C2062_=_C2190 ,C2062_=_C2191 ,C2062_=_C2192 ,C2062_=_C2193 ,C2062_=_C2195 ,\nC2062_=_C2196 ,C2063_=_C2066 ,C2063_=_C2077 ,C2063_=_C2121 ,C2063_=_C2307 ,C2063_=_C2324 ,\nC2063_=_C2326 ,C2063_=_C2327 ,C2063_=_C2328 ,C2063_=_C2329 ,C2063_=_C2330 ,C2063_=_C2331 ,\nC2066_=_C2077 ,C2066_=_C2634 ,C2066_=_C2635 ,C2066_=_C2636 ,C2066_=_C2637 ,C2066_=_C2638 ,\nC2066_=_C2639 ,C2066_=_C2641 ,C2066_=_C2642 ,C2066_=_C2643 ,C2077_=_C2150 ,C2077_=_C2320 ,\nC2077_=_C2658 ,C2077_=_C3168 ,C2077_=_C3257 ,C2077_=_C3496 ,C2077_=_C3730 ,C2077_=_C3764 ,\nC2077_=_C4005 ,C2077_=_C4026 ,C2077_=_C4027 ,C2077_=_C4028 ,C2077_=_C4029 ,C2121_=_C2307 ,\nC2121_=_C2324 ,C2121_=_C2326 ,C2121_=_C2327 ,C2121_=_C2328 ,C2121_=_C2329 ,C2121_=_C2330 ,\nC2121_=_C2331 ,C2150_=_C2320 ,C2150_=_C2658 ,C2150_=_C3168 ,C2150_=_C3257 ,C2150_=_C3496 ,\nC2150_=_C3730 ,C2150_=_C3764 ,C2150_=_C4005 ,C2150_=_C4026 ,C2150_=_C4027 ,C2150_=_C4028 ,\nC2150_=_C4029 ,C2178_=_C2179 ,C2178_=_C2183 ,C2178_=_C2184 ,C2178_=_C2185 ,C2178_=_C2186 ,\nC2178_=_C2187 ,C2178_=_C2188 ,C2178_=_C2189 ,C2178_=_C2190 ,C2178_=_C2191 ,C2178_=_C2192 ,\nC2178_=_C2193 ,C2178_=_C2195 ,C2178_=_C2196 ,C2178_=_C2335 ,C2178_=_C2336 ,C2179_=_C2183 ,\nC2179_=_C2184 ,C2179_=_C2185 ,C2179_=_C2186</w:t>
      </w:r>
    </w:p>
    <w:p>
      <w:pPr>
        <w:pStyle w:val="PreformattedText"/>
        <w:bidi w:val="0"/>
        <w:spacing w:before="0" w:after="0"/>
        <w:jc w:val="left"/>
        <w:rPr/>
      </w:pPr>
      <w:r>
        <w:rPr/>
        <w:t xml:space="preserve"> </w:t>
      </w:r>
      <w:r>
        <w:rPr/>
        <w:t>,C2179_=_C2187 ,C2179_=_C2188 ,C2179_=_C2189 ,\nC2179_=_C2190 ,C2179_=_C2191 ,C2179_=_C2192 ,C2179_=_C2193 ,C2179_=_C2195 ,C2179_=_C2196 ,\nC2183_=_C2184 ,C2183_=_C2185 ,C2183_=_C2186 ,C2183_=_C2187 ,C2183_=_C2188 ,C2183_=_C2189 ,\nC2183_=_C2190 ,C2183_=_C2191 ,C2183_=_C2192 ,C2183_=_C2193 ,C2183_=_C2195 ,C2183_=_C2196 ,\nC2184_=_C2185 ,C2184_=_C2186 ,C2184_=_C2187 ,C2184_=_C2188 ,C2184_=_C2189 ,C2184_=_C2190 ,\nC2184_=_C2191 ,C2184_=_C2192 ,C2184_=_C2193 ,C2184_=_C2195 ,C2184_=_C2196 ,C2184_=_C2327 ,\nC2184_=_C2634 ,C2184_=_C3168 ,C2185_=_C2186 ,C2185_=_C2187 ,C2185_=_C2188 ,C2185_=_C2189 ,\nC2185_=_C2190 ,C2185_=_C2191 ,C2185_=_C2192 ,C2185_=_C2193 ,C2185_=_C2195 ,C2185_=_C2196 ,\nC2186_=_C2187 ,C2186_=_C2188 ,C2186_=_C2189 ,C2186_=_C2190 ,C2186_=_C2191 ,C2186_=_C2192 ,\nC2186_=_C2193 ,C2186_=_C2195 ,C2186_=_C2196 ,C2187_=_C2188 ,C2187_=_C2189 ,C2187_=_C2190 ,\nC2187_=_C2191 ,C2187_=_C2192 ,C2187_=_C2193 ,C2187_=_C2195 ,C2187_=_C2196 ,C2187_=_C2329 ,\nC2187_=_C2637 ,C2187_=_C3496 ,C2188_=_C2189 ,C2188_=_C2190 ,C2188_=_C2191 ,C2188_=_C2192 ,\nC2188_=_C2193 ,C2188_=_C2195 ,C2188_=_C2196 ,C2189_=_C2190 ,C2189_=_C2191 ,C2189_=_C2192 ,\nC2189_=_C2193 ,C2189_=_C2195 ,C2189_=_C2196 ,C2190_=_C2191 ,C2190_=_C2192 ,C2190_=_C2193 ,\nC2190_=_C2195 ,C2190_=_C2196 ,C2190_=_C2624 ,C2190_=_C2871 ,C2190_=_C3730 ,C2191_=_C2192 ,\nC2191_=_C2193 ,C2191_=_C2195 ,C2191_=_C2196 ,C2192_=_C2193 ,C2192_=_C2195 ,C2192_=_C2196 ,\nC2192_=_C2331 ,C2192_=_C2639 ,C2192_=_C4005 ,C2193_=_C2195 ,C2193_=_C2196 ,C2193_=_C2626 ,\nC2193_=_C2875 ,C2195_=_C2196 ,C2195_=_C2629 ,C2195_=_C2879 ,C2196_=_C2882 ,C2233_=_C2335 ,\nC2233_=_C2470 ,C2233_=_C2543 ,C2233_=_C2600 ,C2233_=_C2620 ,C2233_=_C2621 ,C2233_=_C2622 ,\nC2233_=_C2623 ,C2233_=_C2624 ,C2233_=_C2625 ,C2233_=_C2626 ,C2233_=_C2627 ,C2233_=_C2628 ,\nC2233_=_C2629 ,C2233_=_C2630 ,C2233_=_C2631 ,C2233_=_C2632 ,C2233_=_C2633 ,C2307_=_C2320 ,\nC2307_=_C2324 ,C2307_=_C2326 ,C2307_=_C2327 ,C2307_=_C2328 ,C2307_=_C2329 ,C2307_=_C2330 ,\nC2307_=_C2331 ,C2320_=_C2658 ,C2320_=_C3168 ,C2320_=_C3257 ,C2320_=_C3496 ,C2320_=_C3730 ,\nC2320_=_C3764 ,C2320_=_C4005 ,C2320_=_C4026 ,C2320_=_C4027 ,C2320_=_C4028 ,C2320_=_C4029 ,\nC2324_=_C2326 ,C2324_=_C2327 ,C2324_=_C2328 ,C2324_=_C2329 ,C2324_=_C2330 ,C2324_=_C2331 ,\nC2326_=_C2327 ,C2326_=_C2328 ,C2326_=_C2329 ,C2326_=_C2330 ,C2326_=_C2331 ,C2327_=_C2328 ,\nC2327_=_C2329 ,C2327_=_C2330 ,C2327_=_C2331 ,C2327_=_C2634 ,C2327_=_C3168 ,C2328_=_C2329 ,\nC2328_=_C2330 ,C2328_=_C2331 ,C2329_=_C2330 ,C2329_=_C2331 ,C2329_=_C2637 ,C2329_=_C3496 ,\nC2330_=_C2331 ,C2331_=_C2639 ,C2331_=_C4005 ,C2335_=_C2336 ,C2335_=_C2470 ,C2335_=_C2543 ,\nC2335_=_C2600 ,C2335_=_C2620 ,C2335_=_C2621 ,C2335_=_C2622 ,C2335_=_C2623 ,C2335_=_C2624 ,\nC2335_=_C2625 ,C2335_=_C2626 ,C2335_=_C2627 ,C2335_=_C2628 ,C2335_=_C2629 ,C2335_=_C2630 ,\nC2335_=_C2631 ,C2335_=_C2632 ,C2335_=_C2633 ,C2336_=_C2447 ,C2336_=_C2646 ,C2336_=_C2736 ,\nC2336_=_C2870 ,C2336_=_C2871 ,C2336_=_C2872 ,C2336_=_C2873 ,C2336_=_C2874 ,C2336_=_C2875 ,\nC2336_=_C2877 ,C2336_=_C2878 ,C2336_=_C2879 ,C2336_=_C2880 ,C2336_=_C2881 ,C2336_=_C2882 ,\nC2447_=_C2646 ,C2447_=_C2736 ,C2447_=_C2870 ,C2447_=_C2871 ,C2447_=_C2872 ,C2447_=_C2873 ,\nC2447_=_C2874 ,C2447_=_C2875 ,C2447_=_C2877 ,C2447_=_C2878 ,C2447_=_C2879 ,C2447_=_C2880 ,\nC2447_=_C2881 ,C2447_=_C2882 ,C2470_=_C2543 ,C2470_=_C2600 ,C2470_=_C2620 ,C2470_=_C2621 ,\nC2470_=_C2622 ,C2470_=_C2623 ,C2470_=_C2624 ,C2470_=_C2625 ,C2470_=_C2626 ,C2470_=_C2627 ,\nC2470_=_C2628 ,C2470_=_C2629 ,C2470_=_C2630 ,C2470_=_C2631 ,C2470_=_C2632 ,C2470_=_C2633 ,\nC2543_=_C2600 ,C2543_=_C2620 ,C2543_=_C2621 ,C2543_=_C2622 ,C2543_=_C2623 ,C2543_=_C2624 ,\nC2543_=_C2625 ,C2543_=_C2626 ,C2543_=_C2627 ,C2543_=_C2628 ,C2543_=_C2629 ,C2543_=_C2630 ,\nC2543_=_C2631 ,C2543_=_C2632 ,C2543_=_C2633 ,C2600_=_C2620 ,C2600_=_C2621 ,C2600_=_C2622 ,\nC2600_=_C2623 ,C2600_=_C2624 ,C2600_=_C2625 ,C2600_=_C2626 ,C2600_=_C2627 ,C2600_=_C2628 ,\nC2600_=_C2629 ,C2600_=_C2630 ,C2600_=_C2631 ,C2600_=_C2632 ,C2600_=_C2633 ,C2620_=_C2621 ,\nC2620_=_C2622 ,C2620_=_C2623 ,C2620_=_C2624 ,C2620_=_C2625 ,C2620_=_C2626 ,C2620_=_C2627 ,\nC2620_=_C2628 ,C2620_=_C2629 ,C2620_=_C2630 ,C2620_=_C2631 ,C2620_=_C2632 ,C2620_=_C2633 ,\nC2621_=_C2622 ,C2621_=_C2623 ,C2621_=_C2624 ,C2621_=_C2625 ,C2621_=_C2626 ,C2621_=_C2627 ,\nC2621_=_C2628 ,C2621_=_C2629 ,C2621_=_C2630 ,C2621_=_C2631 ,C2621_=_C2632 ,C2621_=_C2633 ,\nC2622_=_C2623 ,C2622_=_C2624 ,C2622_=_C2625 ,C2622_=_C2626 ,C2622_=_C2627 ,C2622_=_C2628 ,\nC2622_=_C2629 ,C2622_=_C2630 ,C2622_=_C2631 ,C2622_=_C2632 ,C2622_=_C2633 ,C2623_=_C2624 ,\nC2623_=_C2625 ,C2623_=_C2626 ,C2623_=_C2627 ,C2623_=_C2628 ,C2623_=_C2629 ,C2623_=_C2630 ,\nC2623_=_C2631 ,C2623_=_C2632 ,C2623_=_C2633 ,C2624_=_C2625 ,C2624_=_C2626 ,C2624_=_C2627 ,\nC2624_=_C2628 ,C2624_=_C2629 ,C2624_=_C2630 ,C2624_=_C2631 ,C2624_=_C2632 ,C2624_=_C2633 ,\nC2624_=_C2871 ,C2624_=_C3730 ,C2625_=_C2626 ,C2625_=_C2627 ,C2625_=_C2628 ,C2625_=_C2629 ,\nC2625_=_C2630 ,C2625_=_C2631 ,C2625_=_C2632 ,C2625_=_C2633 ,C2625_=_C2873 ,C2626_=_C2627 ,\nC2626_=_C2628 ,C2626_=_C2629 ,C2626_=_C2630 ,C2626_=_C2631 ,C2626_=_C2632 ,C2626_=_C2633 ,\nC2626_=_C2875 ,C2627_=_C2628 ,C2627_=_C2629 ,C2627_=_C2630 ,C2627_=_C2631 ,C2627_=_C2632 ,\nC2627_=_C2633 ,C2628_=_C2629 ,C2628_=_C2630 ,C2628_=_C2631 ,C2628_=_C2632 ,C2628_=_C2633 ,\nC2629_=_C2630 ,C2629_=_C2631 ,C2629_=_C2632 ,C2629_=_C2633 ,C2629_=_C2879 ,C2630_=_C2631 ,\nC2630_=_C2632 ,C2630_=_C2633 ,C2631_=_C2632 ,C2631_=_C2633 ,C2631_=_C2642 ,C2632_=_C2633 ,\nC2634_=_C2635 ,C2634_=_C2636 ,C2634_=_C2637 ,C2634_=_C2638 ,C2634_=_C2639 ,C2634_=_C2641 ,\nC2634_=_C2642 ,C2634_=_C2643 ,C2634_=_C3168 ,C2635_=_C2636 ,C2635_=_C2637 ,C2635_=_C2638 ,\nC2635_=_C2639 ,C2635_=_C2641 ,C2635_=_C2642 ,C2635_=_C2643 ,C2636_=_C2637 ,C2636_=_C2638 ,\nC2636_=_C2639 ,C2636_=_C2641 ,C2636_=_C2642 ,C2636_=_C2643 ,C2637_=_C2638 ,C2637_=_C2639 ,\nC2637_=_C2641 ,C2637_=_C2642 ,C2637_=_C2643 ,C2637_=_C3496 ,C2638_=_C2639 ,C2638_=_C2641 ,\nC2638_=_C2642 ,C2638_=_C2643 ,C2639_=_C2641 ,C2639_=_C2642 ,C2639_=_C2643 ,C2639_=_C4005 ,\nC2641_=_C2642 ,C2641_=_C2643 ,C2641_=_C2878 ,C2641_=_C4026 ,C2642_=_C2643 ,C2646_=_C2658 ,\nC2646_=_C2736 ,C2646_=_C2870 ,C2646_=_C2871 ,C2646_=_C2872 ,C2646_=_C2873 ,C2646_=_C2874 ,\nC2646_=_C2875 ,C2646_=_C2877 ,C2646_=_C2878 ,C2646_=_C2879 ,C2646_=_C2880 ,C2646_=_C2881 ,\nC2646_=_C2882 ,C2658_=_C3168 ,C2658_=_C3257 ,C2658_=_C3496 ,C2658_=_C3730 ,C2658_=_C3764 ,\nC2658_=_C4005 ,C2658_=_C4026 ,C2658_=_C4027 ,C2658_=_C4028 ,C2658_=_C4029 ,C2736_=_C2870 ,\nC2736_=_C2871 ,C2736_=_C2872 ,C2736_=_C2873 ,C2736_=_C2874 ,C2736_=_C2875 ,C2736_=_C2877 ,\nC2736_=_C2878 ,C2736_=_C2879 ,C2736_=_C2880 ,C2736_=_C2881 ,C2736_=_C2882 ,C2870_=_C2871 ,\nC2870_=_C2872 ,C2870_=_C2873 ,C2870_=_C2874 ,C2870_=_C2875 ,C2870_=_C2877 ,C2870_=_C2878 ,\nC2870_=_C2879 ,C2870_=_C2880 ,C2870_=_C2881 ,C2870_=_C2882 ,C2871_=_C2872 ,C2871_=_C2873 ,\nC2871_=_C2874 ,C2871_=_C2875 ,C2871_=_C2877 ,C2871_=_C2878 ,C2871_=_C2879 ,C2871_=_C2880 ,\nC2871_=_C2881 ,C2871_=_C2882 ,C2871_=_C3730 ,C2872_=_C2873 ,C2872_=_C2874 ,C2872_=_C2875 ,\nC2872_=_C2877 ,C2872_=_C2878 ,C2872_=_C2879 ,C2872_=_C2880 ,C2872_=_C2881 ,C2872_=_C2882 ,\nC2872_=_C3764 ,C2873_=_C2874 ,C2873_=_C2875 ,C2873_=_C2877 ,C2873_=_C2878 ,C2873_=_C2879 ,\nC2873_=_C2880 ,C2873_=_C2881 ,C2873_=_C2882 ,C2874_=_C2875 ,C2874_=_C2877 ,C2874_=_C2878 ,\nC2874_=_C2879 ,C2874_=_C2880 ,C2874_=_C2881 ,C2874_=_C2882 ,C2875_=_C2877 ,C2875_=_C2878 ,\nC2875_=_C2879 ,C2875_=_C2880 ,C2875_=_C2881 ,C2875_=_C2882 ,C2877_=_C2878 ,C2877_=_C2879 ,\nC2877_=_C2880 ,C2877_=_C2881 ,C2877_=_C2882 ,C2878_=_C2879 ,C2878_=_C2880 ,C2878_=_C2881 ,\nC2878_=_C2882 ,C2878_=_C4026 ,C2879_=_C2880 ,C2879_=_C2881 ,C2879_=_C2882 ,C2880_=_C2881 ,\nC2880_=_C2882 ,C2880_=_C4027 ,C2881_=_C2882 ,C2881_=_C4028 ,C3168_=_C3257 ,C3168_=_C3496 ,\nC3168_=_C3730 ,C3168_=_C3764 ,C3168_=_C4005 ,C3168_=_C4026 ,C3168_=_C4027 ,C3168_=_C4028 ,\nC3168_=_C4029 ,C3257_=_C3496 ,C3257_=_C3730 ,C3257_=_C3764 ,C3257_=_C4005 ,C3257_=_C4026 ,\nC3257_=_C4027 ,C3257_=_C4028 ,C3257_=_C4029 ,C3496_=_C3730 ,C3496_=_C3764 ,C3496_=_C4005 ,\nC3496_=_C4026 ,C3496_=_C4027 ,C3496_=_C4028 ,C3496_=_C4029 ,C3730_=_C3764 ,C3730_=_C4005 ,\nC3730_=_C4026 ,C3730_=_C4027 ,C3730_=_C4028 ,C3730_=_C4029 ,C3764_=_C4005 ,C3764_=_C4026 ,\nC3764_=_C4027 ,C3764_=_C4028 ,C3764_=_C4029 ,C4005_=_C4026 ,C4005_=_C4027 ,C4005_=_C4028 ,\nC4005_=_C4029 ,C4026_=_C4027 ,C4026_=_C4028 ,C4026_=_C4029 ,C4027_=_C4028 ,C4027_=_C4029 ,\nC4028_=_C4029 ,"];145[shape=box, label="id:145 level: 5\n178: C374 C401 C407 C412 C428 \nC436 C441 C508 C528 C529 C530 \nC531 C532 C533 C534 C535 C536 \nC537 C539 C540 C541 C542 C543 \nC544 C545 C547 C548 C549 C550 \nC552 C553 C554 C567 C613 C616 \nC617 C619 C620 C621 C627 C720 \nC750 C832 C861 C878 C921 C928 \nC952 C1139 C1154 C1217 C1274 C1444 \nC1466 C1477 C1534 C1553 C1566 C1647 \nC1667 C1672 C1810 C1866 C1963 C1971 \nC1976 C2009 C2023 C2041 C2044 C2062 \nC2063 C2064 C2066 C2069 C2070 C2071 \nC2072 C2073 C2074 C2075 C2076 C2077 \nC2078 C2079 C2080 C2081 C2083 C2096 \nC2107 C2137 C2178 C2193 C2237 C2333 \nC2334 C2335 C2336 C2337 C2338 C2339 \nC2341 C2342 C2343 C2345 C2346 C2347 \nC2348 C2350 C2352 C2353 C2354 C2355 \nC2356 C2357 C2358 C2359 C2360 C2361 \nC2362 C2363 C2394 C2451 C2546 C2626 \nC2742 C2870 C2875 C2886 C2931 C2939 \nC3023 C3037 C3039 C3040 C3041 C3042 \nC3043 C3044 C3045 C3046 C3047 C3048 \nC3049 C3050 C3052 C3101 C3136 C3149 \nC3150 C3151 C3152 C3153 C3154 C3155 \nC3156 C3157 C3158 C3159 C3451 C3458 \nC3467 C3566 C3567 C3568 C3569 C3570 \nC3572 C3573 C3574 C3575 C3667 C3729 \nC3922 C4010 C4011 C4012 C4013 \n2359: C374_=_C508( C374 C508 ) C374_=_C539( C374 C539 ) C374_=_C617( C374 C617 ) C374_=_C720( C374 C720 ) C374_=_C1154( C374 C1154 ) \nC374_=_C1647( C374 C1647 ) C374_=_C2083( C374 C2083 ) C374_=_C2137( C374 C2137 ) C374_=_C2333( C374 C2333 ) C374_=_C2347( C374 C2347 ) C374_=_C2348( C374 C2348 ) \nC374_=_C2350( C374 C2350 ) C374_=_C2352(</w:t>
      </w:r>
    </w:p>
    <w:p>
      <w:pPr>
        <w:pStyle w:val="PreformattedText"/>
        <w:bidi w:val="0"/>
        <w:spacing w:before="0" w:after="0"/>
        <w:jc w:val="left"/>
        <w:rPr/>
      </w:pPr>
      <w:r>
        <w:rPr/>
        <w:t xml:space="preserve"> </w:t>
      </w:r>
      <w:r>
        <w:rPr/>
        <w:t>C374 C2352 ) C374_=_C2353( C374 C2353 ) C374_=_C2354( C374 C2354 ) C374_=_C2355( C374 C2355 ) C374_=_C2356( C374 C2356 ) \nC374_=_C2357( C374 C2357 ) C374_=_C2358( C374 C2358 ) C374_=_C2359( C374 C2359 ) C374_=_C2360( C374 C2360 ) C374_=_C2361( C374 C2361 ) C374_=_C2362( C374 C2362 ) \nC374_=_C2363( C374 C2363 ) C401_=_C407( C401 C407 ) C401_=_C412( C401 C412 ) C401_=_C428( C401 C428 ) C401_=_C567( C401 C567 ) C401_=_C616( C401 C616 ) \nC401_=_C750( C401 C750 ) C401_=_C1444( C401 C1444 ) C401_=_C1466( C401 C1466 ) C401_=_C1667( C401 C1667 ) C401_=_C1963( C401 C1963 ) C401_=_C2044( C401 C2044 ) \nC401_=_C2064( C401 C2064 ) C401_=_C2178( C401 C2178 ) C401_=_C2333( C401 C2333 ) C401_=_C2334( C401 C2334 ) C401_=_C2335( C401 C2335 ) C401_=_C2336( C401 C2336 ) \nC401_=_C2337( C401 C2337 ) C401_=_C2338( C401 C2338 ) C401_=_C2339( C401 C2339 ) C401_=_C2341( C401 C2341 ) C401_=_C2342( C401 C2342 ) C401_=_C2343( C401 C2343 ) \nC401_=_C2345( C401 C2345 ) C401_=_C2346( C401 C2346 ) C407_=_C412( C407 C412 ) C407_=_C541( C407 C541 ) C407_=_C619( C407 C619 ) C407_=_C878( C407 C878 ) \nC407_=_C952( C407 C952 ) C407_=_C1217( C407 C1217 ) C407_=_C1810( C407 C1810 ) C407_=_C2107( C407 C2107 ) C407_=_C2337( C407 C2337 ) C407_=_C2394( C407 C2394 ) \nC407_=_C2546( C407 C2546 ) C407_=_C3023( C407 C3023 ) C407_=_C3037( C407 C3037 ) C407_=_C3039( C407 C3039 ) C407_=_C3040( C407 C3040 ) C407_=_C3041( C407 C3041 ) \nC407_=_C3042( C407 C3042 ) C407_=_C3043( C407 C3043 ) C407_=_C3044( C407 C3044 ) C407_=_C3045( C407 C3045 ) C407_=_C3046( C407 C3046 ) C407_=_C3047( C407 C3047 ) \nC407_=_C3048( C407 C3048 ) C407_=_C3049( C407 C3049 ) C407_=_C3050( C407 C3050 ) C412_=_C441( C412 C441 ) C412_=_C627( C412 C627 ) C412_=_C861( C412 C861 ) \nC412_=_C1477( C412 C1477 ) C412_=_C1976( C412 C1976 ) C412_=_C2075( C412 C2075 ) C412_=_C2096( C412 C2096 ) C412_=_C2193( C412 C2193 ) C412_=_C2359( C412 C2359 ) \nC412_=_C2626( C412 C2626 ) C412_=_C2875( C412 C2875 ) C412_=_C2931( C412 C2931 ) C412_=_C3044( C412 C3044 ) C412_=_C3155( C412 C3155 ) C412_=_C3451( C412 C3451 ) \nC412_=_C3467( C412 C3467 ) C412_=_C3667( C412 C3667 ) C412_=_C3729( C412 C3729 ) C412_=_C3922( C412 C3922 ) C412_=_C4010( C412 C4010 ) C412_=_C4011( C412 C4011 ) \nC412_=_C4012( C412 C4012 ) C412_=_C4013( C412 C4013 ) C428_=_C436( C428 C436 ) C428_=_C441( C428 C441 ) C428_=_C567( C428 C567 ) C428_=_C616( C428 C616 ) \nC428_=_C750( C428 C750 ) C428_=_C1444( C428 C1444 ) C428_=_C1466( C428 C1466 ) C428_=_C1667( C428 C1667 ) C428_=_C1963( C428 C1963 ) C428_=_C2044( C428 C2044 ) \nC428_=_C2064( C428 C2064 ) C428_=_C2178( C428 C2178 ) C428_=_C2333( C428 C2333 ) C428_=_C2334( C428 C2334 ) C428_=_C2335( C428 C2335 ) C428_=_C2336( C428 C2336 ) \nC428_=_C2337( C428 C2337 ) C428_=_C2338( C428 C2338 ) C428_=_C2339( C428 C2339 ) C428_=_C2341( C428 C2341 ) C428_=_C2342( C428 C2342 ) C428_=_C2343( C428 C2343 ) \nC428_=_C2345( C428 C2345 ) C428_=_C2346( C428 C2346 ) C436_=_C441( C436 C441 ) C436_=_C543( C436 C543 ) C436_=_C620( C436 C620 ) C436_=_C832( C436 C832 ) \nC436_=_C928( C436 C928 ) C436_=_C1274( C436 C1274 ) C436_=_C1672( C436 C1672 ) C436_=_C2237( C436 C2237 ) C436_=_C2338( C436 C2338 ) C436_=_C2886( C436 C2886 ) \nC436_=_C2939( C436 C2939 ) C436_=_C3052( C436 C3052 ) C436_=_C3101( C436 C3101 ) C436_=_C3149( C436 C3149 ) C436_=_C3150( C436 C3150 ) C436_=_C3151( C436 C3151 ) \nC436_=_C3152( C436 C3152 ) C436_=_C3153( C436 C3153 ) C436_=_C3154( C436 C3154 ) C436_=_C3155( C436 C3155 ) C436_=_C3156( C436 C3156 ) C436_=_C3157( C436 C3157 ) \nC436_=_C3158( C436 C3158 ) C436_=_C3159( C436 C3159 ) C441_=_C627( C441 C627 ) C441_=_C861( C441 C861 ) C441_=_C1477( C441 C1477 ) C441_=_C1976( C441 C1976 ) \nC441_=_C2075( C441 C2075 ) C441_=_C2096( C441 C2096 ) C441_=_C2193( C441 C2193 ) C441_=_C2359( C441 C2359 ) C441_=_C2626( C441 C2626 ) C441_=_C2875( C441 C2875 ) \nC441_=_C2931( C441 C2931 ) C441_=_C3044( C441 C3044 ) C441_=_C3155( C441 C3155 ) C441_=_C3451( C441 C3451 ) C441_=_C3467( C441 C3467 ) C441_=_C3667( C441 C3667 ) \nC441_=_C3729( C441 C3729 ) C441_=_C3922( C441 C3922 ) C441_=_C4010( C441 C4010 ) C441_=_C4011( C441 C4011 ) C441_=_C4012( C441 C4012 ) C441_=_C4013( C441 C4013 ) \nC508_=_C539( C508 C539 ) C508_=_C617( C508 C617 ) C508_=_C720( C508 C720 ) C508_=_C1154( C508 C1154 ) C508_=_C1647( C508 C1647 ) C508_=_C2083( C508 C2083 ) \nC508_=_C2137( C508 C2137 ) C508_=_C2333( C508 C2333 ) C508_=_C2347( C508 C2347 ) C508_=_C2348( C508 C2348 ) C508_=_C2350( C508 C2350 ) C508_=_C2352( C508 C2352 ) \nC508_=_C2353( C508 C2353 ) C508_=_C2354( C508 C2354 ) C508_=_C2355( C508 C2355 ) C508_=_C2356( C508 C2356 ) C508_=_C2357( C508 C2357 ) C508_=_C2358( C508 C2358 ) \nC508_=_C2359( C508 C2359 ) C508_=_C2360( C508 C2360 ) C508_=_C2361( C508 C2361 ) C508_=_C2362( C508 C2362 ) C508_=_C2363( C508 C2363 ) C528_=_C529( C528 C529 ) \nC528_=_C530( C528 C530 ) C528_=_C531( C528 C531 ) C528_=_C532( C528 C532 ) C528_=_C533( C528 C533 ) C528_=_C534( C528 C534 ) C528_=_C535( C528 C535 ) \nC528_=_C536( C528 C536 ) C528_=_C537( C528 C537 ) C528_=_C539( C528 C539 ) C528_=_C540( C528 C540 ) C528_=_C541( C528 C541 ) C528_=_C542( C528 C542 ) \nC528_=_C543( C528 C543 ) C528_=_C544( C528 C544 ) C528_=_C545( C528 C545 ) C528_=_C547( C528 C547 ) C528_=_C548( C528 C548 ) C528_=_C549( C528 C549 ) \nC528_=_C550( C528 C550 ) C528_=_C552( C528 C552 ) C528_=_C553( C528 C553 ) C528_=_C554( C528 C554 ) C528_=_C613( C528 C613 ) C528_=_C616( C528 C616 ) \nC528_=_C617( C528 C617 ) C528_=_C619( C528 C619 ) C528_=_C620( C528 C620 ) C528_=_C621( C528 C621 ) C528_=_C627( C528 C627 ) C529_=_C530( C529 C530 ) \nC529_=_C531( C529 C531 ) C529_=_C532( C529 C532 ) C529_=_C533( C529 C533 ) C529_=_C534( C529 C534 ) C529_=_C535( C529 C535 ) C529_=_C536( C529 C536 ) \nC529_=_C537( C529 C537 ) C529_=_C539( C529 C539 ) C529_=_C540( C529 C540 ) C529_=_C541( C529 C541 ) C529_=_C542( C529 C542 ) C529_=_C543( C529 C543 ) \nC529_=_C544( C529 C544 ) C529_=_C545( C529 C545 ) C529_=_C547( C529 C547 ) C529_=_C548( C529 C548 ) C529_=_C549( C529 C549 ) C529_=_C550( C529 C550 ) \nC529_=_C552( C529 C552 ) C529_=_C553( C529 C553 ) C529_=_C554( C529 C554 ) C530_=_C531( C530 C531 ) C530_=_C532( C530 C532 ) C530_=_C533( C530 C533 ) \nC530_=_C534( C530 C534 ) C530_=_C535( C530 C535 ) C530_=_C536( C530 C536 ) C530_=_C537( C530 C537 ) C530_=_C539( C530 C539 ) C530_=_C540( C530 C540 ) \nC530_=_C541( C530 C541 ) C530_=_C542( C530 C542 ) C530_=_C543( C530 C543 ) C530_=_C544( C530 C544 ) C530_=_C545( C530 C545 ) C530_=_C547( C530 C547 ) \nC530_=_C548( C530 C548 ) C530_=_C549( C530 C549 ) C530_=_C550( C530 C550 ) C530_=_C552( C530 C552 ) C530_=_C553( C530 C553 ) C530_=_C554( C530 C554 ) \nC531_=_C532( C531 C532 ) C531_=_C533( C531 C533 ) C531_=_C534( C531 C534 ) C531_=_C535( C531 C535 ) C531_=_C536( C531 C536 ) C531_=_C537( C531 C537 ) \nC531_=_C539( C531 C539 ) C531_=_C540( C531 C540 ) C531_=_C541( C531 C541 ) C531_=_C542( C531 C542 ) C531_=_C543( C531 C543 ) C531_=_C544( C531 C544 ) \nC531_=_C545( C531 C545 ) C531_=_C547( C531 C547 ) C531_=_C548( C531 C548 ) C531_=_C549( C531 C549 ) C531_=_C550( C531 C550 ) C531_=_C552( C531 C552 ) \nC531_=_C553( C531 C553 ) C531_=_C554( C531 C554 ) C532_=_C533( C532 C533 ) C532_=_C534( C532 C534 ) C532_=_C535( C532 C535 ) C532_=_C536( C532 C536 ) \nC532_=_C537( C532 C537 ) C532_=_C539( C532 C539 ) C532_=_C540( C532 C540 ) C532_=_C541( C532 C541 ) C532_=_C542( C532 C542 ) C532_=_C543( C532 C543 ) \nC532_=_C544( C532 C544 ) C532_=_C545( C532 C545 ) C532_=_C547( C532 C547 ) C532_=_C548( C532 C548 ) C532_=_C549( C532 C549 ) C532_=_C550( C532 C550 ) \nC532_=_C552( C532 C552 ) C532_=_C553( C532 C553 ) C532_=_C554( C532 C554 ) C532_=_C1139( C532 C1139 ) C533_=_C534( C533 C534 ) C533_=_C535( C533 C535 ) \nC533_=_C536( C533 C536 ) C533_=_C537( C533 C537 ) C533_=_C539( C533 C539 ) C533_=_C540( C533 C540 ) C533_=_C541( C533 C541 ) C533_=_C542( C533 C542 ) \nC533_=_C543( C533 C543 ) C533_=_C544( C533 C544 ) C533_=_C545( C533 C545 ) C533_=_C547( C533 C547 ) C533_=_C548( C533 C548 ) C533_=_C549( C533 C549 ) \nC533_=_C550( C533 C550 ) C533_=_C552( C533 C552 ) C533_=_C553( C533 C553 ) C533_=_C554( C533 C554 ) C533_=_C1444( C533 C1444 ) C534_=_C535( C534 C535 ) \nC534_=_C536( C534 C536 ) C534_=_C537( C534 C537 ) C534_=_C539( C534 C539 ) C534_=_C540( C534 C540 ) C534_=_C541( C534 C541 ) C534_=_C542( C534 C542 ) \nC534_=_C543( C534 C543 ) C534_=_C544( C534 C544 ) C534_=_C545( C534 C545 ) C534_=_C547( C534 C547 ) C534_=_C548( C534 C548 ) C534_=_C549( C534 C549 ) \nC534_=_C550( C534 C550 ) C534_=_C552( C534 C552 ) C534_=_C553( C534 C553 ) C534_=_C554( C534 C554 ) C535_=_C536( C535 C536 ) C535_=_C537( C535 C537 ) \nC535_=_C539( C535 C539 ) C535_=_C540( C535 C540 ) C535_=_C541( C535 C541 ) C535_=_C542( C535 C542 ) C535_=_C543( C535 C543 ) C535_=_C544( C535 C544 ) \nC535_=_C545( C535 C545 ) C535_=_C547( C535 C547 ) C535_=_C548( C535 C548 ) C535_=_C549( C535 C549 ) C535_=_C550( C535 C550 ) C535_=_C552( C535 C552 ) \nC535_=_C553( C535 C553 ) C535_=_C554( C535 C554 ) C535_=_C1963( C535 C1963 ) C535_=_C1971( C535 C1971 ) C535_=_C1976( C535 C1976 ) C536_=_C537( C536 C537 ) \nC536_=_C539( C536 C539 ) C536_=_C540( C536 C540 ) C536_=_C541( C536 C541 ) C536_=_C542( C536 C542 ) C536_=_C543( C536 C543 ) C536_=_C544( C536 C544 ) \nC536_=_C545( C536 C545 ) C536_=_C547( C536 C547 ) C536_=_C548( C536 C548 ) C536_=_C549( C536 C549 ) C536_=_C550( C536 C550 ) C536_=_C552( C536 C552 ) \nC536_=_C553( C536 C553 ) C536_=_C554( C536 C554 ) C536_=_C2009( C536 C2009 ) C537_=_C539( C537 C539 ) C537_=_C540( C537 C540 ) C537_=_C541( C537 C541 ) \nC537_=_C542( C537 C542 ) C537_=_C543( C537 C543 ) C537_=_C544( C537 C544 ) C537_=_C545( C537 C545 ) C537_=_C547( C537 C547 ) C537_=_C548( C537 C548 ) \nC537_=_C549( C537 C549 ) C537_=_C550( C537 C550 ) C537_=_C552( C537 C552 ) C537_=_C553( C537 C553 ) C537_=_C554( C537 C554 ) C537_=_C613( C537 C613 ) \nC537_=_C921( C537 C921 ) C537_=_C1566( C537 C1566 ) C537_=_C1866(</w:t>
      </w:r>
    </w:p>
    <w:p>
      <w:pPr>
        <w:pStyle w:val="PreformattedText"/>
        <w:bidi w:val="0"/>
        <w:spacing w:before="0" w:after="0"/>
        <w:jc w:val="left"/>
        <w:rPr/>
      </w:pPr>
      <w:r>
        <w:rPr/>
        <w:t xml:space="preserve"> </w:t>
      </w:r>
      <w:r>
        <w:rPr/>
        <w:t>C537 C1866 ) C537_=_C2023( C537 C2023 ) C537_=_C2041( C537 C2041 ) C537_=_C2062( C537 C2062 ) \nC537_=_C2063( C537 C2063 ) C537_=_C2064( C537 C2064 ) C537_=_C2066( C537 C2066 ) C537_=_C2069( C537 C2069 ) C537_=_C2070( C537 C2070 ) C537_=_C2071( C537 C2071 ) \nC537_=_C2072( C537 C2072 ) C537_=_C2073( C537 C2073 ) C537_=_C2074( C537 C2074 ) C537_=_C2075( C537 C2075 ) C537_=_C2076( C537 C2076 ) C537_=_C2077( C537 C2077 ) \nC537_=_C2078( C537 C2078 ) C537_=_C2079( C537 C2079 ) C537_=_C2080( C537 C2080 ) C537_=_C2081( C537 C2081 ) C539_=_C540( C539 C540 ) C539_=_C541( C539 C541 ) \nC539_=_C542( C539 C542 ) C539_=_C543( C539 C543 ) C539_=_C544( C539 C544 ) C539_=_C545( C539 C545 ) C539_=_C547( C539 C547 ) C539_=_C548( C539 C548 ) \nC539_=_C549( C539 C549 ) C539_=_C550( C539 C550 ) C539_=_C552( C539 C552 ) C539_=_C553( C539 C553 ) C539_=_C554( C539 C554 ) C539_=_C617( C539 C617 ) \nC539_=_C720( C539 C720 ) C539_=_C1154( C539 C1154 ) C539_=_C1647( C539 C1647 ) C539_=_C2083( C539 C2083 ) C539_=_C2137( C539 C2137 ) C539_=_C2333( C539 C2333 ) \nC539_=_C2347( C539 C2347 ) C539_=_C2348( C539 C2348 ) C539_=_C2350( C539 C2350 ) C539_=_C2352( C539 C2352 ) C539_=_C2353( C539 C2353 ) C539_=_C2354( C539 C2354 ) \nC539_=_C2355( C539 C2355 ) C539_=_C2356( C539 C2356 ) C539_=_C2357( C539 C2357 ) C539_=_C2358( C539 C2358 ) C539_=_C2359( C539 C2359 ) C539_=_C2360( C539 C2360 ) \nC539_=_C2361( C539 C2361 ) C539_=_C2362( C539 C2362 ) C539_=_C2363( C539 C2363 ) C540_=_C541( C540 C541 ) C540_=_C542( C540 C542 ) C540_=_C543( C540 C543 ) \nC540_=_C544( C540 C544 ) C540_=_C545( C540 C545 ) C540_=_C547( C540 C547 ) C540_=_C548( C540 C548 ) C540_=_C549( C540 C549 ) C540_=_C550( C540 C550 ) \nC540_=_C552( C540 C552 ) C540_=_C553( C540 C553 ) C540_=_C554( C540 C554 ) C541_=_C542( C541 C542 ) C541_=_C543( C541 C543 ) C541_=_C544( C541 C544 ) \nC541_=_C545( C541 C545 ) C541_=_C547( C541 C547 ) C541_=_C548( C541 C548 ) C541_=_C549( C541 C549 ) C541_=_C550( C541 C550 ) C541_=_C552( C541 C552 ) \nC541_=_C553( C541 C553 ) C541_=_C554( C541 C554 ) C541_=_C619( C541 C619 ) C541_=_C878( C541 C878 ) C541_=_C952( C541 C952 ) C541_=_C1217( C541 C1217 ) \nC541_=_C1810( C541 C1810 ) C541_=_C2107( C541 C2107 ) C541_=_C2337( C541 C2337 ) C541_=_C2394( C541 C2394 ) C541_=_C2546( C541 C2546 ) C541_=_C3023( C541 C3023 ) \nC541_=_C3037( C541 C3037 ) C541_=_C3039( C541 C3039 ) C541_=_C3040( C541 C3040 ) C541_=_C3041( C541 C3041 ) C541_=_C3042( C541 C3042 ) C541_=_C3043( C541 C3043 ) \nC541_=_C3044( C541 C3044 ) C541_=_C3045( C541 C3045 ) C541_=_C3046( C541 C3046 ) C541_=_C3047( C541 C3047 ) C541_=_C3048( C541 C3048 ) C541_=_C3049( C541 C3049 ) \nC541_=_C3050( C541 C3050 ) C542_=_C543( C542 C543 ) C542_=_C544( C542 C544 ) C542_=_C545( C542 C545 ) C542_=_C547( C542 C547 ) C542_=_C548( C542 C548 ) \nC542_=_C549( C542 C549 ) C542_=_C550( C542 C550 ) C542_=_C552( C542 C552 ) C542_=_C553( C542 C553 ) C542_=_C554( C542 C554 ) C542_=_C2350( C542 C2350 ) \nC542_=_C3136( C542 C3136 ) C543_=_C544( C543 C544 ) C543_=_C545( C543 C545 ) C543_=_C547( C543 C547 ) C543_=_C548( C543 C548 ) C543_=_C549( C543 C549 ) \nC543_=_C550( C543 C550 ) C543_=_C552( C543 C552 ) C543_=_C553( C543 C553 ) C543_=_C554( C543 C554 ) C543_=_C620( C543 C620 ) C543_=_C832( C543 C832 ) \nC543_=_C928( C543 C928 ) C543_=_C1274( C543 C1274 ) C543_=_C1672( C543 C1672 ) C543_=_C2237( C543 C2237 ) C543_=_C2338( C543 C2338 ) C543_=_C2886( C543 C2886 ) \nC543_=_C2939( C543 C2939 ) C543_=_C3052( C543 C3052 ) C543_=_C3101( C543 C3101 ) C543_=_C3149( C543 C3149 ) C543_=_C3150( C543 C3150 ) C543_=_C3151( C543 C3151 ) \nC543_=_C3152( C543 C3152 ) C543_=_C3153( C543 C3153 ) C543_=_C3154( C543 C3154 ) C543_=_C3155( C543 C3155 ) C543_=_C3156( C543 C3156 ) C543_=_C3157( C543 C3157 ) \nC543_=_C3158( C543 C3158 ) C543_=_C3159( C543 C3159 ) C544_=_C545( C544 C545 ) C544_=_C547( C544 C547 ) C544_=_C548( C544 C548 ) C544_=_C549( C544 C549 ) \nC544_=_C550( C544 C550 ) C544_=_C552( C544 C552 ) C544_=_C553( C544 C553 ) C544_=_C554( C544 C554 ) C544_=_C3458( C544 C3458 ) C544_=_C3467( C544 C3467 ) \nC545_=_C547( C545 C547 ) C545_=_C548( C545 C548 ) C545_=_C549( C545 C549 ) C545_=_C550( C545 C550 ) C545_=_C552( C545 C552 ) C545_=_C553( C545 C553 ) \nC545_=_C554( C545 C554 ) C547_=_C548( C547 C548 ) C547_=_C549( C547 C549 ) C547_=_C550( C547 C550 ) C547_=_C552( C547 C552 ) C547_=_C553( C547 C553 ) \nC547_=_C554( C547 C554 ) C547_=_C3566( C547 C3566 ) C548_=_C549( C548 C549 ) C548_=_C550( C548 C550 ) C548_=_C552( C548 C552 ) C548_=_C553( C548 C553 ) \nC548_=_C554( C548 C554 ) C548_=_C3567( C548 C3567 ) C549_=_C550( C549 C550 ) C549_=_C552( C549 C552 ) C549_=_C553( C549 C553 ) C549_=_C554( C549 C554 ) \nC549_=_C3569( C549 C3569 ) C550_=_C552( C550 C552 ) C550_=_C553( C550 C553 ) C550_=_C554( C550 C554 ) C552_=_C553( C552 C553 ) C552_=_C554( C552 C554 ) \nC553_=_C554( C553 C554 ) C553_=_C3049( C553 C3049 ) C553_=_C3573( C553 C3573 ) C554_=_C2081( C554 C2081 ) C554_=_C2346( C554 C2346 ) C554_=_C2363( C554 C2363 ) \nC554_=_C3050( C554 C3050 ) C554_=_C3159( C554 C3159 ) C554_=_C3574( C554 C3574 ) C554_=_C4012( C554 C4012 ) C567_=_C616( C567 C616 ) C567_=_C750( C567 C750 ) \nC567_=_C1444( C567 C1444 ) C567_=_C1466( C567 C1466 ) C567_=_C1667( C567 C1667 ) C567_=_C1963( C567 C1963 ) C567_=_C2044( C567 C2044 ) C567_=_C2064( C567 C2064 ) \nC567_=_C2178( C567 C2178 ) C567_=_C2333( C567 C2333 ) C567_=_C2334( C567 C2334 ) C567_=_C2335( C567 C2335 ) C567_=_C2336( C567 C2336 ) C567_=_C2337( C567 C2337 ) \nC567_=_C2338( C567 C2338 ) C567_=_C2339( C567 C2339 ) C567_=_C2341( C567 C2341 ) C567_=_C2342( C567 C2342 ) C567_=_C2343( C567 C2343 ) C567_=_C2345( C567 C2345 ) \nC567_=_C2346( C567 C2346 ) C613_=_C616( C613 C616 ) C613_=_C617( C613 C617 ) C613_=_C619( C613 C619 ) C613_=_C620( C613 C620 ) C613_=_C621( C613 C621 ) \nC613_=_C627( C613 C627 ) C613_=_C921( C613 C921 ) C613_=_C1566( C613 C1566 ) C613_=_C1866( C613 C1866 ) C613_=_C2023( C613 C2023 ) C613_=_C2041( C613 C2041 ) \nC613_=_C2062( C613 C2062 ) C613_=_C2063( C613 C2063 ) C613_=_C2064( C613 C2064 ) C613_=_C2066( C613 C2066 ) C613_=_C2069( C613 C2069 ) C613_=_C2070( C613 C2070 ) \nC613_=_C2071( C613 C2071 ) C613_=_C2072( C613 C2072 ) C613_=_C2073( C613 C2073 ) C613_=_C2074( C613 C2074 ) C613_=_C2075( C613 C2075 ) C613_=_C2076( C613 C2076 ) \nC613_=_C2077( C613 C2077 ) C613_=_C2078( C613 C2078 ) C613_=_C2079( C613 C2079 ) C613_=_C2080( C613 C2080 ) C613_=_C2081( C613 C2081 ) C616_=_C617( C616 C617 ) \nC616_=_C619( C616 C619 ) C616_=_C620( C616 C620 ) C616_=_C621( C616 C621 ) C616_=_C627( C616 C627 ) C616_=_C750( C616 C750 ) C616_=_C1444( C616 C1444 ) \nC616_=_C1466( C616 C1466 ) C616_=_C1667( C616 C1667 ) C616_=_C1963( C616 C1963 ) C616_=_C2044( C616 C2044 ) C616_=_C2064( C616 C2064 ) C616_=_C2178( C616 C2178 ) \nC616_=_C2333( C616 C2333 ) C616_=_C2334( C616 C2334 ) C616_=_C2335( C616 C2335 ) C616_=_C2336( C616 C2336 ) C616_=_C2337( C616 C2337 ) C616_=_C2338( C616 C2338 ) \nC616_=_C2339( C616 C2339 ) C616_=_C2341( C616 C2341 ) C616_=_C2342( C616 C2342 ) C616_=_C2343( C616 C2343 ) C616_=_C2345( C616 C2345 ) C616_=_C2346( C616 C2346 ) \nC617_=_C619( C617 C619 ) C617_=_C620( C617 C620 ) C617_=_C621( C617 C621 ) C617_=_C627( C617 C627 ) C617_=_C720( C617 C720 ) C617_=_C1154( C617 C1154 ) \nC617_=_C1647( C617 C1647 ) C617_=_C2083( C617 C2083 ) C617_=_C2137( C617 C2137 ) C617_=_C2333( C617 C2333 ) C617_=_C2347( C617 C2347 ) C617_=_C2348( C617 C2348 ) \nC617_=_C2350( C617 C2350 ) C617_=_C2352( C617 C2352 ) C617_=_C2353( C617 C2353 ) C617_=_C2354( C617 C2354 ) C617_=_C2355( C617 C2355 ) C617_=_C2356( C617 C2356 ) \nC617_=_C2357( C617 C2357 ) C617_=_C2358( C617 C2358 ) C617_=_C2359( C617 C2359 ) C617_=_C2360( C617 C2360 ) C617_=_C2361( C617 C2361 ) C617_=_C2362( C617 C2362 ) \nC617_=_C2363( C617 C2363 ) C619_=_C620( C619 C620 ) C619_=_C621( C619 C621 ) C619_=_C627( C619 C627 ) C619_=_C878( C619 C878 ) C619_=_C952( C619 C952 ) \nC619_=_C1217( C619 C1217 ) C619_=_C1810( C619 C1810 ) C619_=_C2107( C619 C2107 ) C619_=_C2337( C619 C2337 ) C619_=_C2394( C619 C2394 ) C619_=_C2546( C619 C2546 ) \nC619_=_C3023( C619 C3023 ) C619_=_C3037( C619 C3037 ) C619_=_C3039( C619 C3039 ) C619_=_C3040( C619 C3040 ) C619_=_C3041( C619 C3041 ) C619_=_C3042( C619 C3042 ) \nC619_=_C3043( C619 C3043 ) C619_=_C3044( C619 C3044 ) C619_=_C3045( C619 C3045 ) C619_=_C3046( C619 C3046 ) C619_=_C3047( C619 C3047 ) C619_=_C3048( C619 C3048 ) \nC619_=_C3049( C619 C3049 ) C619_=_C3050( C619 C3050 ) C620_=_C621( C620 C621 ) C620_=_C627( C620 C627 ) C620_=_C832( C620 C832 ) C620_=_C928( C620 C928 ) \nC620_=_C1274( C620 C1274 ) C620_=_C1672( C620 C1672 ) C620_=_C2237( C620 C2237 ) C620_=_C2338( C620 C2338 ) C620_=_C2886( C620 C2886 ) C620_=_C2939( C620 C2939 ) \nC620_=_C3052( C620 C3052 ) C620_=_C3101( C620 C3101 ) C620_=_C3149( C620 C3149 ) C620_=_C3150( C620 C3150 ) C620_=_C3151( C620 C3151 ) C620_=_C3152( C620 C3152 ) \nC620_=_C3153( C620 C3153 ) C620_=_C3154( C620 C3154 ) C620_=_C3155( C620 C3155 ) C620_=_C3156( C620 C3156 ) C620_=_C3157( C620 C3157 ) C620_=_C3158( C620 C3158 ) \nC620_=_C3159( C620 C3159 ) C621_=_C627( C621 C627 ) C621_=_C1139( C621 C1139 ) C621_=_C1534( C621 C1534 ) C621_=_C1553( C621 C1553 ) C621_=_C1971( C621 C1971 ) \nC621_=_C2009( C621 C2009 ) C621_=_C2071( C621 C2071 ) C621_=_C2353( C621 C2353 ) C621_=_C2451( C621 C2451 ) C621_=_C2742( C621 C2742 ) C621_=_C2870( C621 C2870 ) \nC621_=_C3040( C621 C3040 ) C621_=_C3136( C621 C3136 ) C621_=_C3150( C621 C3150 ) C621_=_C3458( C621 C3458 ) C621_=_C3566( C621 C3566 ) C621_=_C3567( C621 C3567 ) \nC621_=_C3568( C621 C3568 ) C621_=_C3569( C621 C3569 ) C621_=_C3570( C621 C3570 ) C621_=_C3572( C621 C3572 ) C621_=_C3573( C621 C3573 ) C621_=_C3574( C621 C3574 ) \nC621_=_C3575( C621 C3575 ) C627_=_C861( C627 C861 ) C627_=_C1477( C627 C1477 ) C627_=_C1976( C627 C1976 ) C627_=_C2075( C627 C2075 ) C627_=_C2096( C627 C2096 ) \nC627_=_C2193( C627 C2193 ) C627_=_C2359( C627 C2359 ) C627_=_C2626(</w:t>
      </w:r>
    </w:p>
    <w:p>
      <w:pPr>
        <w:pStyle w:val="PreformattedText"/>
        <w:bidi w:val="0"/>
        <w:spacing w:before="0" w:after="0"/>
        <w:jc w:val="left"/>
        <w:rPr/>
      </w:pPr>
      <w:r>
        <w:rPr/>
        <w:t xml:space="preserve"> </w:t>
      </w:r>
      <w:r>
        <w:rPr/>
        <w:t>C627 C2626 ) C627_=_C2875( C627 C2875 ) C627_=_C2931( C627 C2931 ) C627_=_C3044( C627 C3044 ) \nC627_=_C3155( C627 C3155 ) C627_=_C3451( C627 C3451 ) C627_=_C3467( C627 C3467 ) C627_=_C3667( C627 C3667 ) C627_=_C3729( C627 C3729 ) C627_=_C3922( C627 C3922 ) \nC627_=_C4010( C627 C4010 ) C627_=_C4011( C627 C4011 ) C627_=_C4012( C627 C4012 ) C627_=_C4013( C627 C4013 ) C720_=_C1154( C720 C1154 ) C720_=_C1647( C720 C1647 ) \nC720_=_C2083( C720 C2083 ) C720_=_C2137( C720 C2137 ) C720_=_C2333( C720 C2333 ) C720_=_C2347( C720 C2347 ) C720_=_C2348( C720 C2348 ) C720_=_C2350( C720 C2350 ) \nC720_=_C2352( C720 C2352 ) C720_=_C2353( C720 C2353 ) C720_=_C2354( C720 C2354 ) C720_=_C2355( C720 C2355 ) C720_=_C2356( C720 C2356 ) C720_=_C2357( C720 C2357 ) \nC720_=_C2358( C720 C2358 ) C720_=_C2359( C720 C2359 ) C720_=_C2360( C720 C2360 ) C720_=_C2361( C720 C2361 ) C720_=_C2362( C720 C2362 ) C720_=_C2363( C720 C2363 ) \nC750_=_C1444( C750 C1444 ) C750_=_C1466( C750 C1466 ) C750_=_C1667( C750 C1667 ) C750_=_C1963( C750 C1963 ) C750_=_C2044( C750 C2044 ) C750_=_C2064( C750 C2064 ) \nC750_=_C2178( C750 C2178 ) C750_=_C2333( C750 C2333 ) C750_=_C2334( C750 C2334 ) C750_=_C2335( C750 C2335 ) C750_=_C2336( C750 C2336 ) C750_=_C2337( C750 C2337 ) \nC750_=_C2338( C750 C2338 ) C750_=_C2339( C750 C2339 ) C750_=_C2341( C750 C2341 ) C750_=_C2342( C750 C2342 ) C750_=_C2343( C750 C2343 ) C750_=_C2345( C750 C2345 ) \nC750_=_C2346( C750 C2346 ) C832_=_C928( C832 C928 ) C832_=_C1274( C832 C1274 ) C832_=_C1672( C832 C1672 ) C832_=_C2237( C832 C2237 ) C832_=_C2338( C832 C2338 ) \nC832_=_C2886( C832 C2886 ) C832_=_C2939( C832 C2939 ) C832_=_C3052( C832 C3052 ) C832_=_C3101( C832 C3101 ) C832_=_C3149( C832 C3149 ) C832_=_C3150( C832 C3150 ) \nC832_=_C3151( C832 C3151 ) C832_=_C3152( C832 C3152 ) C832_=_C3153( C832 C3153 ) C832_=_C3154( C832 C3154 ) C832_=_C3155( C832 C3155 ) C832_=_C3156( C832 C3156 ) \nC832_=_C3157( C832 C3157 ) C832_=_C3158( C832 C3158 ) C832_=_C3159( C832 C3159 ) C861_=_C1477( C861 C1477 ) C861_=_C1976( C861 C1976 ) C861_=_C2075( C861 C2075 ) \nC861_=_C2096( C861 C2096 ) C861_=_C2193( C861 C2193 ) C861_=_C2359( C861 C2359 ) C861_=_C2626( C861 C2626 ) C861_=_C2875( C861 C2875 ) C861_=_C2931( C861 C2931 ) \nC861_=_C3044( C861 C3044 ) C861_=_C3155( C861 C3155 ) C861_=_C3451( C861 C3451 ) C861_=_C3467( C861 C3467 ) C861_=_C3667( C861 C3667 ) C861_=_C3729( C861 C3729 ) \nC861_=_C3922( C861 C3922 ) C861_=_C4010( C861 C4010 ) C861_=_C4011( C861 C4011 ) C861_=_C4012( C861 C4012 ) C861_=_C4013( C861 C4013 ) C878_=_C952( C878 C952 ) \nC878_=_C1217( C878 C1217 ) C878_=_C1810( C878 C1810 ) C878_=_C2107( C878 C2107 ) C878_=_C2337( C878 C2337 ) C878_=_C2394( C878 C2394 ) C878_=_C2546( C878 C2546 ) \nC878_=_C3023( C878 C3023 ) C878_=_C3037( C878 C3037 ) C878_=_C3039( C878 C3039 ) C878_=_C3040( C878 C3040 ) C878_=_C3041( C878 C3041 ) C878_=_C3042( C878 C3042 ) \nC878_=_C3043( C878 C3043 ) C878_=_C3044( C878 C3044 ) C878_=_C3045( C878 C3045 ) C878_=_C3046( C878 C3046 ) C878_=_C3047( C878 C3047 ) C878_=_C3048( C878 C3048 ) \nC878_=_C3049( C878 C3049 ) C878_=_C3050( C878 C3050 ) C921_=_C928( C921 C928 ) C921_=_C1566( C921 C1566 ) C921_=_C1866( C921 C1866 ) C921_=_C2023( C921 C2023 ) \nC921_=_C2041( C921 C2041 ) C921_=_C2062( C921 C2062 ) C921_=_C2063( C921 C2063 ) C921_=_C2064( C921 C2064 ) C921_=_C2066( C921 C2066 ) C921_=_C2069( C921 C2069 ) \nC921_=_C2070( C921 C2070 ) C921_=_C2071( C921 C2071 ) C921_=_C2072( C921 C2072 ) C921_=_C2073( C921 C2073 ) C921_=_C2074( C921 C2074 ) C921_=_C2075( C921 C2075 ) \nC921_=_C2076( C921 C2076 ) C921_=_C2077( C921 C2077 ) C921_=_C2078( C921 C2078 ) C921_=_C2079( C921 C2079 ) C921_=_C2080( C921 C2080 ) C921_=_C2081( C921 C2081 ) \nC928_=_C1274( C928 C1274 ) C928_=_C1672( C928 C1672 ) C928_=_C2237( C928 C2237 ) C928_=_C2338( C928 C2338 ) C928_=_C2886( C928 C2886 ) C928_=_C2939( C928 C2939 ) \nC928_=_C3052( C928 C3052 ) C928_=_C3101( C928 C3101 ) C928_=_C3149( C928 C3149 ) C928_=_C3150( C928 C3150 ) C928_=_C3151( C928 C3151 ) C928_=_C3152( C928 C3152 ) \nC928_=_C3153( C928 C3153 ) C928_=_C3154( C928 C3154 ) C928_=_C3155( C928 C3155 ) C928_=_C3156( C928 C3156 ) C928_=_C3157( C928 C3157 ) C928_=_C3158( C928 C3158 ) \nC928_=_C3159( C928 C3159 ) C952_=_C1217( C952 C1217 ) C952_=_C1810( C952 C1810 ) C952_=_C2107( C952 C2107 ) C952_=_C2337( C952 C2337 ) C952_=_C2394( C952 C2394 ) \nC952_=_C2546( C952 C2546 ) C952_=_C3023( C952 C3023 ) C952_=_C3037( C952 C3037 ) C952_=_C3039( C952 C3039 ) C952_=_C3040( C952 C3040 ) C952_=_C3041( C952 C3041 ) \nC952_=_C3042( C952 C3042 ) C952_=_C3043( C952 C3043 ) C952_=_C3044( C952 C3044 ) C952_=_C3045( C952 C3045 ) C952_=_C3046( C952 C3046 ) C952_=_C3047( C952 C3047 ) \nC952_=_C3048( C952 C3048 ) C952_=_C3049( C952 C3049 ) C952_=_C3050( C952 C3050 ) C1139_=_C1534( C1139 C1534 ) C1139_=_C1553( C1139 C1553 ) C1139_=_C1971( C1139 C1971 ) \nC1139_=_C2009( C1139 C2009 ) C1139_=_C2071( C1139 C2071 ) C1139_=_C2353( C1139 C2353 ) C1139_=_C2451( C1139 C2451 ) C1139_=_C2742( C1139 C2742 ) C1139_=_C2870( C1139 C2870 ) \nC1139_=_C3040( C1139 C3040 ) C1139_=_C3136( C1139 C3136 ) C1139_=_C3150( C1139 C3150 ) C1139_=_C3458( C1139 C3458 ) C1139_=_C3566( C1139 C3566 ) C1139_=_C3567( C1139 C3567 ) \nC1139_=_C3568( C1139 C3568 ) C1139_=_C3569( C1139 C3569 ) C1139_=_C3570( C1139 C3570 ) C1139_=_C3572( C1139 C3572 ) C1139_=_C3573( C1139 C3573 ) C1139_=_C3574( C1139 C3574 ) \nC1139_=_C3575( C1139 C3575 ) C1154_=_C1647( C1154 C1647 ) C1154_=_C2083( C1154 C2083 ) C1154_=_C2137( C1154 C2137 ) C1154_=_C2333( C1154 C2333 ) C1154_=_C2347( C1154 C2347 ) \nC1154_=_C2348( C1154 C2348 ) C1154_=_C2350( C1154 C2350 ) C1154_=_C2352( C1154 C2352 ) C1154_=_C2353( C1154 C2353 ) C1154_=_C2354( C1154 C2354 ) C1154_=_C2355( C1154 C2355 ) \nC1154_=_C2356( C1154 C2356 ) C1154_=_C2357( C1154 C2357 ) C1154_=_C2358( C1154 C2358 ) C1154_=_C2359( C1154 C2359 ) C1154_=_C2360( C1154 C2360 ) C1154_=_C2361( C1154 C2361 ) \nC1154_=_C2362( C1154 C2362 ) C1154_=_C2363( C1154 C2363 ) C1217_=_C1810( C1217 C1810 ) C1217_=_C2107( C1217 C2107 ) C1217_=_C2337( C1217 C2337 ) C1217_=_C2394( C1217 C2394 ) \nC1217_=_C2546( C1217 C2546 ) C1217_=_C3023( C1217 C3023 ) C1217_=_C3037( C1217 C3037 ) C1217_=_C3039( C1217 C3039 ) C1217_=_C3040( C1217 C3040 ) C1217_=_C3041( C1217 C3041 ) \nC1217_=_C3042( C1217 C3042 ) C1217_=_C3043( C1217 C3043 ) C1217_=_C3044( C1217 C3044 ) C1217_=_C3045( C1217 C3045 ) C1217_=_C3046( C1217 C3046 ) C1217_=_C3047( C1217 C3047 ) \nC1217_=_C3048( C1217 C3048 ) C1217_=_C3049( C1217 C3049 ) C1217_=_C3050( C1217 C3050 ) C1274_=_C1672( C1274 C1672 ) C1274_=_C2237( C1274 C2237 ) C1274_=_C2338( C1274 C2338 ) \nC1274_=_C2886( C1274 C2886 ) C1274_=_C2939( C1274 C2939 ) C1274_=_C3052( C1274 C3052 ) C1274_=_C3101( C1274 C3101 ) C1274_=_C3149( C1274 C3149 ) C1274_=_C3150( C1274 C3150 ) \nC1274_=_C3151( C1274 C3151 ) C1274_=_C3152( C1274 C3152 ) C1274_=_C3153( C1274 C3153 ) C1274_=_C3154( C1274 C3154 ) C1274_=_C3155( C1274 C3155 ) C1274_=_C3156( C1274 C3156 ) \nC1274_=_C3157( C1274 C3157 ) C1274_=_C3158( C1274 C3158 ) C1274_=_C3159( C1274 C3159 ) C1444_=_C1466( C1444 C1466 ) C1444_=_C1667( C1444 C1667 ) C1444_=_C1963( C1444 C1963 ) \nC1444_=_C2044( C1444 C2044 ) C1444_=_C2064( C1444 C2064 ) C1444_=_C2178( C1444 C2178 ) C1444_=_C2333( C1444 C2333 ) C1444_=_C2334( C1444 C2334 ) C1444_=_C2335( C1444 C2335 ) \nC1444_=_C2336( C1444 C2336 ) C1444_=_C2337( C1444 C2337 ) C1444_=_C2338( C1444 C2338 ) C1444_=_C2339( C1444 C2339 ) C1444_=_C2341( C1444 C2341 ) C1444_=_C2342( C1444 C2342 ) \nC1444_=_C2343( C1444 C2343 ) C1444_=_C2345( C1444 C2345 ) C1444_=_C2346( C1444 C2346 ) C1466_=_C1477( C1466 C1477 ) C1466_=_C1667( C1466 C1667 ) C1466_=_C1963( C1466 C1963 ) \nC1466_=_C2044( C1466 C2044 ) C1466_=_C2064( C1466 C2064 ) C1466_=_C2178( C1466 C2178 ) C1466_=_C2333( C1466 C2333 ) C1466_=_C2334( C1466 C2334 ) C1466_=_C2335( C1466 C2335 ) \nC1466_=_C2336( C1466 C2336 ) C1466_=_C2337( C1466 C2337 ) C1466_=_C2338( C1466 C2338 ) C1466_=_C2339( C1466 C2339 ) C1466_=_C2341( C1466 C2341 ) C1466_=_C2342( C1466 C2342 ) \nC1466_=_C2343( C1466 C2343 ) C1466_=_C2345( C1466 C2345 ) C1466_=_C2346( C1466 C2346 ) C1477_=_C1976( C1477 C1976 ) C1477_=_C2075( C1477 C2075 ) C1477_=_C2096( C1477 C2096 ) \nC1477_=_C2193( C1477 C2193 ) C1477_=_C2359( C1477 C2359 ) C1477_=_C2626( C1477 C2626 ) C1477_=_C2875( C1477 C2875 ) C1477_=_C2931( C1477 C2931 ) C1477_=_C3044( C1477 C3044 ) \nC1477_=_C3155( C1477 C3155 ) C1477_=_C3451( C1477 C3451 ) C1477_=_C3467( C1477 C3467 ) C1477_=_C3667( C1477 C3667 ) C1477_=_C3729( C1477 C3729 ) C1477_=_C3922( C1477 C3922 ) \nC1477_=_C4010( C1477 C4010 ) C1477_=_C4011( C1477 C4011 ) C1477_=_C4012( C1477 C4012 ) C1477_=_C4013( C1477 C4013 ) C1534_=_C1553( C1534 C1553 ) C1534_=_C1971( C1534 C1971 ) \nC1534_=_C2009( C1534 C2009 ) C1534_=_C2071( C1534 C2071 ) C1534_=_C2353( C1534 C2353 ) C1534_=_C2451( C1534 C2451 ) C1534_=_C2742( C1534 C2742 ) C1534_=_C2870( C1534 C2870 ) \nC1534_=_C3040( C1534 C3040 ) C1534_=_C3136( C1534 C3136 ) C1534_=_C3150( C1534 C3150 ) C1534_=_C3458( C1534 C3458 ) C1534_=_C3566( C1534 C3566 ) C1534_=_C3567( C1534 C3567 ) \nC1534_=_C3568( C1534 C3568 ) C1534_=_C3569( C1534 C3569 ) C1534_=_C3570( C1534 C3570 ) C1534_=_C3572( C1534 C3572 ) C1534_=_C3573( C1534 C3573 ) C1534_=_C3574( C1534 C3574 ) \nC1534_=_C3575( C1534 C3575 ) C1553_=_C1971( C1553 C1971 ) C1553_=_C2009( C1553 C2009 ) C1553_=_C2071( C1553 C2071 ) C1553_=_C2353( C1553 C2353 ) C1553_=_C2451( C1553 C2451 ) \nC1553_=_C2742( C1553 C2742 ) C1553_=_C2870( C1553 C2870 ) C1553_=_C3040( C1553 C3040 ) C1553_=_C3136( C1553 C3136 ) C1553_=_C3150( C1553 C3150 ) C1553_=_C3458( C1553 C3458 ) \nC1553_=_C3566( C1553 C3566 ) C1553_=_C3567( C1553 C3567 ) C1553_=_C3568( C1553 C3568 ) C1553_=_C3569( C1553 C3569 ) C1553_=_C3570( C1553 C3570 ) C1553_=_C3572( C1553 C3572 ) \nC1553_=_C3573( C1553 C3573 ) C1553_=_C3574( C1553 C3574 ) C1553_=_C3575( C1553 C3575 ) C1566_=_C1866( C1566 C1866 ) C1566_=_C2023(</w:t>
      </w:r>
    </w:p>
    <w:p>
      <w:pPr>
        <w:pStyle w:val="PreformattedText"/>
        <w:bidi w:val="0"/>
        <w:spacing w:before="0" w:after="0"/>
        <w:jc w:val="left"/>
        <w:rPr/>
      </w:pPr>
      <w:r>
        <w:rPr/>
        <w:t xml:space="preserve"> </w:t>
      </w:r>
      <w:r>
        <w:rPr/>
        <w:t>C1566 C2023 ) C1566_=_C2041( C1566 C2041 ) \nC1566_=_C2062( C1566 C2062 ) C1566_=_C2063( C1566 C2063 ) C1566_=_C2064( C1566 C2064 ) C1566_=_C2066( C1566 C2066 ) C1566_=_C2069( C1566 C2069 ) C1566_=_C2070( C1566 C2070 ) \nC1566_=_C2071( C1566 C2071 ) C1566_=_C2072( C1566 C2072 ) C1566_=_C2073( C1566 C2073 ) C1566_=_C2074( C1566 C2074 ) C1566_=_C2075( C1566 C2075 ) C1566_=_C2076( C1566 C2076 ) \nC1566_=_C2077( C1566 C2077 ) C1566_=_C2078( C1566 C2078 ) C1566_=_C2079( C1566 C2079 ) C1566_=_C2080( C1566 C2080 ) C1566_=_C2081( C1566 C2081 ) C1647_=_C2083( C1647 C2083 ) \nC1647_=_C2137( C1647 C2137 ) C1647_=_C2333( C1647 C2333 ) C1647_=_C2347( C1647 C2347 ) C1647_=_C2348( C1647 C2348 ) C1647_=_C2350( C1647 C2350 ) C1647_=_C2352( C1647 C2352 ) \nC1647_=_C2353( C1647 C2353 ) C1647_=_C2354( C1647 C2354 ) C1647_=_C2355( C1647 C2355 ) C1647_=_C2356( C1647 C2356 ) C1647_=_C2357( C1647 C2357 ) C1647_=_C2358( C1647 C2358 ) \nC1647_=_C2359( C1647 C2359 ) C1647_=_C2360( C1647 C2360 ) C1647_=_C2361( C1647 C2361 ) C1647_=_C2362( C1647 C2362 ) C1647_=_C2363( C1647 C2363 ) C1667_=_C1672( C1667 C1672 ) \nC1667_=_C1963( C1667 C1963 ) C1667_=_C2044( C1667 C2044 ) C1667_=_C2064( C1667 C2064 ) C1667_=_C2178( C1667 C2178 ) C1667_=_C2333( C1667 C2333 ) C1667_=_C2334( C1667 C2334 ) \nC1667_=_C2335( C1667 C2335 ) C1667_=_C2336( C1667 C2336 ) C1667_=_C2337( C1667 C2337 ) C1667_=_C2338( C1667 C2338 ) C1667_=_C2339( C1667 C2339 ) C1667_=_C2341( C1667 C2341 ) \nC1667_=_C2342( C1667 C2342 ) C1667_=_C2343( C1667 C2343 ) C1667_=_C2345( C1667 C2345 ) C1667_=_C2346( C1667 C2346 ) C1672_=_C2237( C1672 C2237 ) C1672_=_C2338( C1672 C2338 ) \nC1672_=_C2886( C1672 C2886 ) C1672_=_C2939( C1672 C2939 ) C1672_=_C3052( C1672 C3052 ) C1672_=_C3101( C1672 C3101 ) C1672_=_C3149( C1672 C3149 ) C1672_=_C3150( C1672 C3150 ) \nC1672_=_C3151( C1672 C3151 ) C1672_=_C3152( C1672 C3152 ) C1672_=_C3153( C1672 C3153 ) C1672_=_C3154( C1672 C3154 ) C1672_=_C3155( C1672 C3155 ) C1672_=_C3156( C1672 C3156 ) \nC1672_=_C3157( C1672 C3157 ) C1672_=_C3158( C1672 C3158 ) C1672_=_C3159( C1672 C3159 ) C1810_=_C2107( C1810 C2107 ) C1810_=_C2337( C1810 C2337 ) C1810_=_C2394( C1810 C2394 ) \nC1810_=_C2546( C1810 C2546 ) C1810_=_C3023( C1810 C3023 ) C1810_=_C3037( C1810 C3037 ) C1810_=_C3039( C1810 C3039 ) C1810_=_C3040( C1810 C3040 ) C1810_=_C3041( C1810 C3041 ) \nC1810_=_C3042( C1810 C3042 ) C1810_=_C3043( C1810 C3043 ) C1810_=_C3044( C1810 C3044 ) C1810_=_C3045( C1810 C3045 ) C1810_=_C3046( C1810 C3046 ) C1810_=_C3047( C1810 C3047 ) \nC1810_=_C3048( C1810 C3048 ) C1810_=_C3049( C1810 C3049 ) C1810_=_C3050( C1810 C3050 ) C1866_=_C2023( C1866 C2023 ) C1866_=_C2041( C1866 C2041 ) C1866_=_C2062( C1866 C2062 ) \nC1866_=_C2063( C1866 C2063 ) C1866_=_C2064( C1866 C2064 ) C1866_=_C2066( C1866 C2066 ) C1866_=_C2069( C1866 C2069 ) C1866_=_C2070( C1866 C2070 ) C1866_=_C2071( C1866 C2071 ) \nC1866_=_C2072( C1866 C2072 ) C1866_=_C2073( C1866 C2073 ) C1866_=_C2074( C1866 C2074 ) C1866_=_C2075( C1866 C2075 ) C1866_=_C2076( C1866 C2076 ) C1866_=_C2077( C1866 C2077 ) \nC1866_=_C2078( C1866 C2078 ) C1866_=_C2079( C1866 C2079 ) C1866_=_C2080( C1866 C2080 ) C1866_=_C2081( C1866 C2081 ) C1963_=_C1971( C1963 C1971 ) C1963_=_C1976( C1963 C1976 ) \nC1963_=_C2044( C1963 C2044 ) C1963_=_C2064( C1963 C2064 ) C1963_=_C2178( C1963 C2178 ) C1963_=_C2333( C1963 C2333 ) C1963_=_C2334( C1963 C2334 ) C1963_=_C2335( C1963 C2335 ) \nC1963_=_C2336( C1963 C2336 ) C1963_=_C2337( C1963 C2337 ) C1963_=_C2338( C1963 C2338 ) C1963_=_C2339( C1963 C2339 ) C1963_=_C2341( C1963 C2341 ) C1963_=_C2342( C1963 C2342 ) \nC1963_=_C2343( C1963 C2343 ) C1963_=_C2345( C1963 C2345 ) C1963_=_C2346( C1963 C2346 ) C1971_=_C1976( C1971 C1976 ) C1971_=_C2009( C1971 C2009 ) C1971_=_C2071( C1971 C2071 ) \nC1971_=_C2353( C1971 C2353 ) C1971_=_C2451( C1971 C2451 ) C1971_=_C2742( C1971 C2742 ) C1971_=_C2870( C1971 C2870 ) C1971_=_C3040( C1971 C3040 ) C1971_=_C3136( C1971 C3136 ) \nC1971_=_C3150( C1971 C3150 ) C1971_=_C3458( C1971 C3458 ) C1971_=_C3566( C1971 C3566 ) C1971_=_C3567( C1971 C3567 ) C1971_=_C3568( C1971 C3568 ) C1971_=_C3569( C1971 C3569 ) \nC1971_=_C3570( C1971 C3570 ) C1971_=_C3572( C1971 C3572 ) C1971_=_C3573( C1971 C3573 ) C1971_=_C3574( C1971 C3574 ) C1971_=_C3575( C1971 C3575 ) C1976_=_C2075( C1976 C2075 ) \nC1976_=_C2096( C1976 C2096 ) C1976_=_C2193( C1976 C2193 ) C1976_=_C2359( C1976 C2359 ) C1976_=_C2626( C1976 C2626 ) C1976_=_C2875( C1976 C2875 ) C1976_=_C2931( C1976 C2931 ) \nC1976_=_C3044( C1976 C3044 ) C1976_=_C3155( C1976 C3155 ) C1976_=_C3451( C1976 C3451 ) C1976_=_C3467( C1976 C3467 ) C1976_=_C3667( C1976 C3667 ) C1976_=_C3729( C1976 C3729 ) \nC1976_=_C3922( C1976 C3922 ) C1976_=_C4010( C1976 C4010 ) C1976_=_C4011( C1976 C4011 ) C1976_=_C4012( C1976 C4012 ) C1976_=_C4013( C1976 C4013 ) C2009_=_C2071( C2009 C2071 ) \nC2009_=_C2353( C2009 C2353 ) C2009_=_C2451( C2009 C2451 ) C2009_=_C2742( C2009 C2742 ) C2009_=_C2870( C2009 C2870 ) C2009_=_C3040( C2009 C3040 ) C2009_=_C3136( C2009 C3136 ) \nC2009_=_C3150( C2009 C3150 ) C2009_=_C3458( C2009 C3458 ) C2009_=_C3566( C2009 C3566 ) C2009_=_C3567( C2009 C3567 ) C2009_=_C3568( C2009 C3568 ) C2009_=_C3569( C2009 C3569 ) \nC2009_=_C3570( C2009 C3570 ) C2009_=_C3572( C2009 C3572 ) C2009_=_C3573( C2009 C3573 ) C2009_=_C3574( C2009 C3574 ) C2009_=_C3575( C2009 C3575 ) C2023_=_C2041( C2023 C2041 ) \nC2023_=_C2062( C2023 C2062 ) C2023_=_C2063( C2023 C2063 ) C2023_=_C2064( C2023 C2064 ) C2023_=_C2066( C2023 C2066 ) C2023_=_C2069( C2023 C2069 ) C2023_=_C2070( C2023 C2070 ) \nC2023_=_C2071( C2023 C2071 ) C2023_=_C2072( C2023 C2072 ) C2023_=_C2073( C2023 C2073 ) C2023_=_C2074( C2023 C2074 ) C2023_=_C2075( C2023 C2075 ) C2023_=_C2076( C2023 C2076 ) \nC2023_=_C2077( C2023 C2077 ) C2023_=_C2078( C2023 C2078 ) C2023_=_C2079( C2023 C2079 ) C2023_=_C2080( C2023 C2080 ) C2023_=_C2081( C2023 C2081 ) C2041_=_C2044( C2041 C2044 ) \nC2041_=_C2062( C2041 C2062 ) C2041_=_C2063( C2041 C2063 ) C2041_=_C2064( C2041 C2064 ) C2041_=_C2066( C2041 C2066 ) C2041_=_C2069( C2041 C2069 ) C2041_=_C2070( C2041 C2070 ) \nC2041_=_C2071( C2041 C2071 ) C2041_=_C2072( C2041 C2072 ) C2041_=_C2073( C2041 C2073 ) C2041_=_C2074( C2041 C2074 ) C2041_=_C2075( C2041 C2075 ) C2041_=_C2076( C2041 C2076 ) \nC2041_=_C2077( C2041 C2077 ) C2041_=_C2078( C2041 C2078 ) C2041_=_C2079( C2041 C2079 ) C2041_=_C2080( C2041 C2080 ) C2041_=_C2081( C2041 C2081 ) C2044_=_C2064( C2044 C2064 ) \nC2044_=_C2178( C2044 C2178 ) C2044_=_C2333( C2044 C2333 ) C2044_=_C2334( C2044 C2334 ) C2044_=_C2335( C2044 C2335 ) C2044_=_C2336( C2044 C2336 ) C2044_=_C2337( C2044 C2337 ) \nC2044_=_C2338( C2044 C2338 ) C2044_=_C2339( C2044 C2339 ) C2044_=_C2341( C2044 C2341 ) C2044_=_C2342( C2044 C2342 ) C2044_=_C2343( C2044 C2343 ) C2044_=_C2345( C2044 C2345 ) \nC2044_=_C2346( C2044 C2346 ) C2062_=_C2063( C2062 C2063 ) C2062_=_C2064( C2062 C2064 ) C2062_=_C2066( C2062 C2066 ) C2062_=_C2069( C2062 C2069 ) C2062_=_C2070( C2062 C2070 ) \nC2062_=_C2071( C2062 C2071 ) C2062_=_C2072( C2062 C2072 ) C2062_=_C2073( C2062 C2073 ) C2062_=_C2074( C2062 C2074 ) C2062_=_C2075( C2062 C2075 ) C2062_=_C2076( C2062 C2076 ) \nC2062_=_C2077( C2062 C2077 ) C2062_=_C2078( C2062 C2078 ) C2062_=_C2079( C2062 C2079 ) C2062_=_C2080( C2062 C2080 ) C2062_=_C2081( C2062 C2081 ) C2062_=_C2178( C2062 C2178 ) \nC2062_=_C2193( C2062 C2193 ) C2063_=_C2064( C2063 C2064 ) C2063_=_C2066( C2063 C2066 ) C2063_=_C2069( C2063 C2069 ) C2063_=_C2070( C2063 C2070 ) C2063_=_C2071( C2063 C2071 ) \nC2063_=_C2072( C2063 C2072 ) C2063_=_C2073( C2063 C2073 ) C2063_=_C2074( C2063 C2074 ) C2063_=_C2075( C2063 C2075 ) C2063_=_C2076( C2063 C2076 ) C2063_=_C2077( C2063 C2077 ) \nC2063_=_C2078( C2063 C2078 ) C2063_=_C2079( C2063 C2079 ) C2063_=_C2080( C2063 C2080 ) C2063_=_C2081( C2063 C2081 ) C2064_=_C2066( C2064 C2066 ) C2064_=_C2069( C2064 C2069 ) \nC2064_=_C2070( C2064 C2070 ) C2064_=_C2071( C2064 C2071 ) C2064_=_C2072( C2064 C2072 ) C2064_=_C2073( C2064 C2073 ) C2064_=_C2074( C2064 C2074 ) C2064_=_C2075( C2064 C2075 ) \nC2064_=_C2076( C2064 C2076 ) C2064_=_C2077( C2064 C2077 ) C2064_=_C2078( C2064 C2078 ) C2064_=_C2079( C2064 C2079 ) C2064_=_C2080( C2064 C2080 ) C2064_=_C2081( C2064 C2081 ) \nC2064_=_C2178( C2064 C2178 ) C2064_=_C2333( C2064 C2333 ) C2064_=_C2334( C2064 C2334 ) C2064_=_C2335( C2064 C2335 ) C2064_=_C2336( C2064 C2336 ) C2064_=_C2337( C2064 C2337 ) \nC2064_=_C2338( C2064 C2338 ) C2064_=_C2339( C2064 C2339 ) C2064_=_C2341( C2064 C2341 ) C2064_=_C2342( C2064 C2342 ) C2064_=_C2343( C2064 C2343 ) C2064_=_C2345( C2064 C2345 ) \nC2064_=_C2346( C2064 C2346 ) C2066_=_C2069( C2066 C2069 ) C2066_=_C2070( C2066 C2070 ) C2066_=_C2071( C2066 C2071 ) C2066_=_C2072( C2066 C2072 ) C2066_=_C2073( C2066 C2073 ) \nC2066_=_C2074( C2066 C2074 ) C2066_=_C2075( C2066 C2075 ) C2066_=_C2076( C2066 C2076 ) C2066_=_C2077( C2066 C2077 ) C2066_=_C2078( C2066 C2078 ) C2066_=_C2079( C2066 C2079 ) \nC2066_=_C2080( C2066 C2080 ) C2066_=_C2081( C2066 C2081 ) C2069_=_C2070( C2069 C2070 ) C2069_=_C2071( C2069 C2071 ) C2069_=_C2072( C2069 C2072 ) C2069_=_C2073( C2069 C2073 ) \nC2069_=_C2074( C2069 C2074 ) C2069_=_C2075( C2069 C2075 ) C2069_=_C2076( C2069 C2076 ) C2069_=_C2077( C2069 C2077 ) C2069_=_C2078( C2069 C2078 ) C2069_=_C2079( C2069 C2079 ) \nC2069_=_C2080( C2069 C2080 ) C2069_=_C2081( C2069 C2081 ) C2070_=_C2071( C2070 C2071 ) C2070_=_C2072( C2070 C2072 ) C2070_=_C2073( C2070 C2073 ) C2070_=_C2074( C2070 C2074 ) \nC2070_=_C2075( C2070 C2075 ) C2070_=_C2076( C2070 C2076 ) C2070_=_C2077( C2070 C2077 ) C2070_=_C2078( C2070 C2078 ) C2070_=_C2079( C2070 C2079 ) C2070_=_C2080( C2070 C2080 ) \nC2070_=_C2081( C2070 C2081 ) C2071_=_C2072( C2071 C2072 ) C2071_=_C2073( C2071 C2073 ) C2071_=_C2074( C2071 C2074 ) C2071_=_C2075( C2071 C2075 ) C2071_=_C2076( C2071 C2076 ) \nC2071_=_C2077( C2071 C2077 ) C2071_=_C2078( C2071 C2078 ) C2071_=_C2079( C2071 C2079 ) C2071_=_C2080( C2071 C2080 ) C2071_=_C2081( C2071 C2081 ) C2071_=_C2353( C2071 C2353 ) \nC2071_=_C2451(</w:t>
      </w:r>
    </w:p>
    <w:p>
      <w:pPr>
        <w:pStyle w:val="PreformattedText"/>
        <w:bidi w:val="0"/>
        <w:spacing w:before="0" w:after="0"/>
        <w:jc w:val="left"/>
        <w:rPr/>
      </w:pPr>
      <w:r>
        <w:rPr/>
        <w:t xml:space="preserve"> </w:t>
      </w:r>
      <w:r>
        <w:rPr/>
        <w:t>C2071 C2451 ) C2071_=_C2742( C2071 C2742 ) C2071_=_C2870( C2071 C2870 ) C2071_=_C3040( C2071 C3040 ) C2071_=_C3136( C2071 C3136 ) C2071_=_C3150( C2071 C3150 ) \nC2071_=_C3458( C2071 C3458 ) C2071_=_C3566( C2071 C3566 ) C2071_=_C3567( C2071 C3567 ) C2071_=_C3568( C2071 C3568 ) C2071_=_C3569( C2071 C3569 ) C2071_=_C3570( C2071 C3570 ) \nC2071_=_C3572( C2071 C3572 ) C2071_=_C3573( C2071 C3573 ) C2071_=_C3574( C2071 C3574 ) C2071_=_C3575( C2071 C3575 ) C2072_=_C2073( C2072 C2073 ) C2072_=_C2074( C2072 C2074 ) \nC2072_=_C2075( C2072 C2075 ) C2072_=_C2076( C2072 C2076 ) C2072_=_C2077( C2072 C2077 ) C2072_=_C2078( C2072 C2078 ) C2072_=_C2079( C2072 C2079 ) C2072_=_C2080( C2072 C2080 ) \nC2072_=_C2081( C2072 C2081 ) C2073_=_C2074( C2073 C2074 ) C2073_=_C2075( C2073 C2075 ) C2073_=_C2076( C2073 C2076 ) C2073_=_C2077( C2073 C2077 ) C2073_=_C2078( C2073 C2078 ) \nC2073_=_C2079( C2073 C2079 ) C2073_=_C2080( C2073 C2080 ) C2073_=_C2081( C2073 C2081 ) C2074_=_C2075( C2074 C2075 ) C2074_=_C2076( C2074 C2076 ) C2074_=_C2077( C2074 C2077 ) \nC2074_=_C2078( C2074 C2078 ) C2074_=_C2079( C2074 C2079 ) C2074_=_C2080( C2074 C2080 ) C2074_=_C2081( C2074 C2081 ) C2074_=_C2358( C2074 C2358 ) C2075_=_C2076( C2075 C2076 ) \nC2075_=_C2077( C2075 C2077 ) C2075_=_C2078( C2075 C2078 ) C2075_=_C2079( C2075 C2079 ) C2075_=_C2080( C2075 C2080 ) C2075_=_C2081( C2075 C2081 ) C2075_=_C2096( C2075 C2096 ) \nC2075_=_C2193( C2075 C2193 ) C2075_=_C2359( C2075 C2359 ) C2075_=_C2626( C2075 C2626 ) C2075_=_C2875( C2075 C2875 ) C2075_=_C2931( C2075 C2931 ) C2075_=_C3044( C2075 C3044 ) \nC2075_=_C3155( C2075 C3155 ) C2075_=_C3451( C2075 C3451 ) C2075_=_C3467( C2075 C3467 ) C2075_=_C3667( C2075 C3667 ) C2075_=_C3729( C2075 C3729 ) C2075_=_C3922( C2075 C3922 ) \nC2075_=_C4010( C2075 C4010 ) C2075_=_C4011( C2075 C4011 ) C2075_=_C4012( C2075 C4012 ) C2075_=_C4013( C2075 C4013 ) C2076_=_C2077( C2076 C2077 ) C2076_=_C2078( C2076 C2078 ) \nC2076_=_C2079( C2076 C2079 ) C2076_=_C2080( C2076 C2080 ) C2076_=_C2081( C2076 C2081 ) C2077_=_C2078( C2077 C2078 ) C2077_=_C2079( C2077 C2079 ) C2077_=_C2080( C2077 C2080 ) \nC2077_=_C2081( C2077 C2081 ) C2078_=_C2079( C2078 C2079 ) C2078_=_C2080( C2078 C2080 ) C2078_=_C2081( C2078 C2081 ) C2078_=_C3156( C2078 C3156 ) C2079_=_C2080( C2079 C2080 ) \nC2079_=_C2081( C2079 C2081 ) C2079_=_C3157( C2079 C3157 ) C2080_=_C2081( C2080 C2081 ) C2081_=_C2346( C2081 C2346 ) C2081_=_C2363( C2081 C2363 ) C2081_=_C3050( C2081 C3050 ) \nC2081_=_C3159( C2081 C3159 ) C2081_=_C3574( C2081 C3574 ) C2081_=_C4012( C2081 C4012 ) C2083_=_C2096( C2083 C2096 ) C2083_=_C2137( C2083 C2137 ) C2083_=_C2333( C2083 C2333 ) \nC2083_=_C2347( C2083 C2347 ) C2083_=_C2348( C2083 C2348 ) C2083_=_C2350( C2083 C2350 ) C2083_=_C2352( C2083 C2352 ) C2083_=_C2353( C2083 C2353 ) C2083_=_C2354( C2083 C2354 ) \nC2083_=_C2355( C2083 C2355 ) C2083_=_C2356( C2083 C2356 ) C2083_=_C2357( C2083 C2357 ) C2083_=_C2358( C2083 C2358 ) C2083_=_C2359( C2083 C2359 ) C2083_=_C2360( C2083 C2360 ) \nC2083_=_C2361( C2083 C2361 ) C2083_=_C2362( C2083 C2362 ) C2083_=_C2363( C2083 C2363 ) C2096_=_C2193( C2096 C2193 ) C2096_=_C2359( C2096 C2359 ) C2096_=_C2626( C2096 C2626 ) \nC2096_=_C2875( C2096 C2875 ) C2096_=_C2931( C2096 C2931 ) C2096_=_C3044( C2096 C3044 ) C2096_=_C3155( C2096 C3155 ) C2096_=_C3451( C2096 C3451 ) C2096_=_C3467( C2096 C3467 ) \nC2096_=_C3667( C2096 C3667 ) C2096_=_C3729( C2096 C3729 ) C2096_=_C3922( C2096 C3922 ) C2096_=_C4010( C2096 C4010 ) C2096_=_C4011( C2096 C4011 ) C2096_=_C4012( C2096 C4012 ) \nC2096_=_C4013( C2096 C4013 ) C2107_=_C2337( C2107 C2337 ) C2107_=_C2394( C2107 C2394 ) C2107_=_C2546( C2107 C2546 ) C2107_=_C3023( C2107 C3023 ) C2107_=_C3037( C2107 C3037 ) \nC2107_=_C3039( C2107 C3039 ) C2107_=_C3040( C2107 C3040 ) C2107_=_C3041( C2107 C3041 ) C2107_=_C3042( C2107 C3042 ) C2107_=_C3043( C2107 C3043 ) C2107_=_C3044( C2107 C3044 ) \nC2107_=_C3045( C2107 C3045 ) C2107_=_C3046( C2107 C3046 ) C2107_=_C3047( C2107 C3047 ) C2107_=_C3048( C2107 C3048 ) C2107_=_C3049( C2107 C3049 ) C2107_=_C3050( C2107 C3050 ) \nC2137_=_C2333( C2137 C2333 ) C2137_=_C2347( C2137 C2347 ) C2137_=_C2348( C2137 C2348 ) C2137_=_C2350( C2137 C2350 ) C2137_=_C2352( C2137 C2352 ) C2137_=_C2353( C2137 C2353 ) \nC2137_=_C2354( C2137 C2354 ) C2137_=_C2355( C2137 C2355 ) C2137_=_C2356( C2137 C2356 ) C2137_=_C2357( C2137 C2357 ) C2137_=_C2358( C2137 C2358 ) C2137_=_C2359( C2137 C2359 ) \nC2137_=_C2360( C2137 C2360 ) C2137_=_C2361( C2137 C2361 ) C2137_=_C2362( C2137 C2362 ) C2137_=_C2363( C2137 C2363 ) C2178_=_C2193( C2178 C2193 ) C2178_=_C2333( C2178 C2333 ) \nC2178_=_C2334( C2178 C2334 ) C2178_=_C2335( C2178 C2335 ) C2178_=_C2336( C2178 C2336 ) C2178_=_C2337( C2178 C2337 ) C2178_=_C2338( C2178 C2338 ) C2178_=_C2339( C2178 C2339 ) \nC2178_=_C2341( C2178 C2341 ) C2178_=_C2342( C2178 C2342 ) C2178_=_C2343( C2178 C2343 ) C2178_=_C2345( C2178 C2345 ) C2178_=_C2346( C2178 C2346 ) C2193_=_C2359( C2193 C2359 ) \nC2193_=_C2626( C2193 C2626 ) C2193_=_C2875( C2193 C2875 ) C2193_=_C2931( C2193 C2931 ) C2193_=_C3044( C2193 C3044 ) C2193_=_C3155( C2193 C3155 ) C2193_=_C3451( C2193 C3451 ) \nC2193_=_C3467( C2193 C3467 ) C2193_=_C3667( C2193 C3667 ) C2193_=_C3729( C2193 C3729 ) C2193_=_C3922( C2193 C3922 ) C2193_=_C4010( C2193 C4010 ) C2193_=_C4011( C2193 C4011 ) \nC2193_=_C4012( C2193 C4012 ) C2193_=_C4013( C2193 C4013 ) C2237_=_C2338( C2237 C2338 ) C2237_=_C2886( C2237 C2886 ) C2237_=_C2939( C2237 C2939 ) C2237_=_C3052( C2237 C3052 ) \nC2237_=_C3101( C2237 C3101 ) C2237_=_C3149( C2237 C3149 ) C2237_=_C3150( C2237 C3150 ) C2237_=_C3151( C2237 C3151 ) C2237_=_C3152( C2237 C3152 ) C2237_=_C3153( C2237 C3153 ) \nC2237_=_C3154( C2237 C3154 ) C2237_=_C3155( C2237 C3155 ) C2237_=_C3156( C2237 C3156 ) C2237_=_C3157( C2237 C3157 ) C2237_=_C3158( C2237 C3158 ) C2237_=_C3159( C2237 C3159 ) \nC2333_=_C2334( C2333 C2334 ) C2333_=_C2335( C2333 C2335 ) C2333_=_C2336( C2333 C2336 ) C2333_=_C2337( C2333 C2337 ) C2333_=_C2338( C2333 C2338 ) C2333_=_C2339( C2333 C2339 ) \nC2333_=_C2341( C2333 C2341 ) C2333_=_C2342( C2333 C2342 ) C2333_=_C2343( C2333 C2343 ) C2333_=_C2345( C2333 C2345 ) C2333_=_C2346( C2333 C2346 ) C2333_=_C2347( C2333 C2347 ) \nC2333_=_C2348( C2333 C2348 ) C2333_=_C2350( C2333 C2350 ) C2333_=_C2352( C2333 C2352 ) C2333_=_C2353( C2333 C2353 ) C2333_=_C2354( C2333 C2354 ) C2333_=_C2355( C2333 C2355 ) \nC2333_=_C2356( C2333 C2356 ) C2333_=_C2357( C2333 C2357 ) C2333_=_C2358( C2333 C2358 ) C2333_=_C2359( C2333 C2359 ) C2333_=_C2360( C2333 C2360 ) C2333_=_C2361( C2333 C2361 ) \nC2333_=_C2362( C2333 C2362 ) C2333_=_C2363( C2333 C2363 ) C2334_=_C2335( C2334 C2335 ) C2334_=_C2336( C2334 C2336 ) C2334_=_C2337( C2334 C2337 ) C2334_=_C2338( C2334 C2338 ) \nC2334_=_C2339( C2334 C2339 ) C2334_=_C2341( C2334 C2341 ) C2334_=_C2342( C2334 C2342 ) C2334_=_C2343( C2334 C2343 ) C2334_=_C2345( C2334 C2345 ) C2334_=_C2346( C2334 C2346 ) \nC2335_=_C2336( C2335 C2336 ) C2335_=_C2337( C2335 C2337 ) C2335_=_C2338( C2335 C2338 ) C2335_=_C2339( C2335 C2339 ) C2335_=_C2341( C2335 C2341 ) C2335_=_C2342( C2335 C2342 ) \nC2335_=_C2343( C2335 C2343 ) C2335_=_C2345( C2335 C2345 ) C2335_=_C2346( C2335 C2346 ) C2335_=_C2626( C2335 C2626 ) C2336_=_C2337( C2336 C2337 ) C2336_=_C2338( C2336 C2338 ) \nC2336_=_C2339( C2336 C2339 ) C2336_=_C2341( C2336 C2341 ) C2336_=_C2342( C2336 C2342 ) C2336_=_C2343( C2336 C2343 ) C2336_=_C2345( C2336 C2345 ) C2336_=_C2346( C2336 C2346 ) \nC2336_=_C2870( C2336 C2870 ) C2336_=_C2875( C2336 C2875 ) C2337_=_C2338( C2337 C2338 ) C2337_=_C2339( C2337 C2339 ) C2337_=_C2341( C2337 C2341 ) C2337_=_C2342( C2337 C2342 ) \nC2337_=_C2343( C2337 C2343 ) C2337_=_C2345( C2337 C2345 ) C2337_=_C2346( C2337 C2346 ) C2337_=_C2394( C2337 C2394 ) C2337_=_C2546( C2337 C2546 ) C2337_=_C3023( C2337 C3023 ) \nC2337_=_C3037( C2337 C3037 ) C2337_=_C3039( C2337 C3039 ) C2337_=_C3040( C2337 C3040 ) C2337_=_C3041( C2337 C3041 ) C2337_=_C3042( C2337 C3042 ) C2337_=_C3043( C2337 C3043 ) \nC2337_=_C3044( C2337 C3044 ) C2337_=_C3045( C2337 C3045 ) C2337_=_C3046( C2337 C3046 ) C2337_=_C3047( C2337 C3047 ) C2337_=_C3048( C2337 C3048 ) C2337_=_C3049( C2337 C3049 ) \nC2337_=_C3050( C2337 C3050 ) C2338_=_C2339( C2338 C2339 ) C2338_=_C2341( C2338 C2341 ) C2338_=_C2342( C2338 C2342 ) C2338_=_C2343( C2338 C2343 ) C2338_=_C2345( C2338 C2345 ) \nC2338_=_C2346( C2338 C2346 ) C2338_=_C2886( C2338 C2886 ) C2338_=_C2939( C2338 C2939 ) C2338_=_C3052( C2338 C3052 ) C2338_=_C3101( C2338 C3101 ) C2338_=_C3149( C2338 C3149 ) \nC2338_=_C3150( C2338 C3150 ) C2338_=_C3151( C2338 C3151 ) C2338_=_C3152( C2338 C3152 ) C2338_=_C3153( C2338 C3153 ) C2338_=_C3154( C2338 C3154 ) C2338_=_C3155( C2338 C3155 ) \nC2338_=_C3156( C2338 C3156 ) C2338_=_C3157( C2338 C3157 ) C2338_=_C3158( C2338 C3158 ) C2338_=_C3159( C2338 C3159 ) C2339_=_C2341( C2339 C2341 ) C2339_=_C2342( C2339 C2342 ) \nC2339_=_C2343( C2339 C2343 ) C2339_=_C2345( C2339 C2345 ) C2339_=_C2346( C2339 C2346 ) C2341_=_C2342( C2341 C2342 ) C2341_=_C2343( C2341 C2343 ) C2341_=_C2345( C2341 C2345 ) \nC2341_=_C2346( C2341 C2346 ) C2341_=_C3729( C2341 C3729 ) C2342_=_C2343( C2342 C2343 ) C2342_=_C2345( C2342 C2345 ) C2342_=_C2346( C2342 C2346 ) C2343_=_C2345( C2343 C2345 ) \nC2343_=_C2346( C2343 C2346 ) C2345_=_C2346( C2345 C2346 ) C2345_=_C4011( C2345 C4011 ) C2346_=_C2363( C2346 C2363 ) C2346_=_C3050( C2346 C3050 ) C2346_=_C3159( C2346 C3159 ) \nC2346_=_C3574( C2346 C3574 ) C2346_=_C4012( C2346 C4012 ) C2347_=_C2348( C2347 C2348 ) C2347_=_C2350( C2347 C2350 ) C2347_=_C2352( C2347 C2352 ) C2347_=_C2353( C2347 C2353 ) \nC2347_=_C2354( C2347 C2354 ) C2347_=_C2355( C2347 C2355 ) C2347_=_C2356( C2347 C2356 ) C2347_=_C2357( C2347 C2357 ) C2347_=_C2358( C2347 C2358 ) C2347_=_C2359( C2347 C2359 ) \nC2347_=_C2360( C2347 C2360 ) C2347_=_C2361( C2347 C2361 ) C2347_=_C2362( C2347 C2362 ) C2347_=_C2363( C2347 C2363 ) C2348_=_C2350( C2348 C2350 ) C2348_=_C2352( C2348 C2352 ) \nC2348_=_C2353( C2348 C2353 ) C2348_=_C2354( C2348 C2354 ) C2348_=_C2355(</w:t>
      </w:r>
    </w:p>
    <w:p>
      <w:pPr>
        <w:pStyle w:val="PreformattedText"/>
        <w:bidi w:val="0"/>
        <w:spacing w:before="0" w:after="0"/>
        <w:jc w:val="left"/>
        <w:rPr/>
      </w:pPr>
      <w:r>
        <w:rPr/>
        <w:t xml:space="preserve"> </w:t>
      </w:r>
      <w:r>
        <w:rPr/>
        <w:t>C2348 C2355 ) C2348_=_C2356( C2348 C2356 ) C2348_=_C2357( C2348 C2357 ) C2348_=_C2358( C2348 C2358 ) \nC2348_=_C2359( C2348 C2359 ) C2348_=_C2360( C2348 C2360 ) C2348_=_C2361( C2348 C2361 ) C2348_=_C2362( C2348 C2362 ) C2348_=_C2363( C2348 C2363 ) C2350_=_C2352( C2350 C2352 ) \nC2350_=_C2353( C2350 C2353 ) C2350_=_C2354( C2350 C2354 ) C2350_=_C2355( C2350 C2355 ) C2350_=_C2356( C2350 C2356 ) C2350_=_C2357( C2350 C2357 ) C2350_=_C2358( C2350 C2358 ) \nC2350_=_C2359( C2350 C2359 ) C2350_=_C2360( C2350 C2360 ) C2350_=_C2361( C2350 C2361 ) C2350_=_C2362( C2350 C2362 ) C2350_=_C2363( C2350 C2363 ) C2350_=_C3136( C2350 C3136 ) \nC2352_=_C2353( C2352 C2353 ) C2352_=_C2354( C2352 C2354 ) C2352_=_C2355( C2352 C2355 ) C2352_=_C2356( C2352 C2356 ) C2352_=_C2357( C2352 C2357 ) C2352_=_C2358( C2352 C2358 ) \nC2352_=_C2359( C2352 C2359 ) C2352_=_C2360( C2352 C2360 ) C2352_=_C2361( C2352 C2361 ) C2352_=_C2362( C2352 C2362 ) C2352_=_C2363( C2352 C2363 ) C2353_=_C2354( C2353 C2354 ) \nC2353_=_C2355( C2353 C2355 ) C2353_=_C2356( C2353 C2356 ) C2353_=_C2357( C2353 C2357 ) C2353_=_C2358( C2353 C2358 ) C2353_=_C2359( C2353 C2359 ) C2353_=_C2360( C2353 C2360 ) \nC2353_=_C2361( C2353 C2361 ) C2353_=_C2362( C2353 C2362 ) C2353_=_C2363( C2353 C2363 ) C2353_=_C2451( C2353 C2451 ) C2353_=_C2742( C2353 C2742 ) C2353_=_C2870( C2353 C2870 ) \nC2353_=_C3040( C2353 C3040 ) C2353_=_C3136( C2353 C3136 ) C2353_=_C3150( C2353 C3150 ) C2353_=_C3458( C2353 C3458 ) C2353_=_C3566( C2353 C3566 ) C2353_=_C3567( C2353 C3567 ) \nC2353_=_C3568( C2353 C3568 ) C2353_=_C3569( C2353 C3569 ) C2353_=_C3570( C2353 C3570 ) C2353_=_C3572( C2353 C3572 ) C2353_=_C3573( C2353 C3573 ) C2353_=_C3574( C2353 C3574 ) \nC2353_=_C3575( C2353 C3575 ) C2354_=_C2355( C2354 C2355 ) C2354_=_C2356( C2354 C2356 ) C2354_=_C2357( C2354 C2357 ) C2354_=_C2358( C2354 C2358 ) C2354_=_C2359( C2354 C2359 ) \nC2354_=_C2360( C2354 C2360 ) C2354_=_C2361( C2354 C2361 ) C2354_=_C2362( C2354 C2362 ) C2354_=_C2363( C2354 C2363 ) C2355_=_C2356( C2355 C2356 ) C2355_=_C2357( C2355 C2357 ) \nC2355_=_C2358( C2355 C2358 ) C2355_=_C2359( C2355 C2359 ) C2355_=_C2360( C2355 C2360 ) C2355_=_C2361( C2355 C2361 ) C2355_=_C2362( C2355 C2362 ) C2355_=_C2363( C2355 C2363 ) \nC2355_=_C3042( C2355 C3042 ) C2356_=_C2357( C2356 C2357 ) C2356_=_C2358( C2356 C2358 ) C2356_=_C2359( C2356 C2359 ) C2356_=_C2360( C2356 C2360 ) C2356_=_C2361( C2356 C2361 ) \nC2356_=_C2362( C2356 C2362 ) C2356_=_C2363( C2356 C2363 ) C2357_=_C2358( C2357 C2358 ) C2357_=_C2359( C2357 C2359 ) C2357_=_C2360( C2357 C2360 ) C2357_=_C2361( C2357 C2361 ) \nC2357_=_C2362( C2357 C2362 ) C2357_=_C2363( C2357 C2363 ) C2358_=_C2359( C2358 C2359 ) C2358_=_C2360( C2358 C2360 ) C2358_=_C2361( C2358 C2361 ) C2358_=_C2362( C2358 C2362 ) \nC2358_=_C2363( C2358 C2363 ) C2359_=_C2360( C2359 C2360 ) C2359_=_C2361( C2359 C2361 ) C2359_=_C2362( C2359 C2362 ) C2359_=_C2363( C2359 C2363 ) C2359_=_C2626( C2359 C2626 ) \nC2359_=_C2875( C2359 C2875 ) C2359_=_C2931( C2359 C2931 ) C2359_=_C3044( C2359 C3044 ) C2359_=_C3155( C2359 C3155 ) C2359_=_C3451( C2359 C3451 ) C2359_=_C3467( C2359 C3467 ) \nC2359_=_C3667( C2359 C3667 ) C2359_=_C3729( C2359 C3729 ) C2359_=_C3922( C2359 C3922 ) C2359_=_C4010( C2359 C4010 ) C2359_=_C4011( C2359 C4011 ) C2359_=_C4012( C2359 C4012 ) \nC2359_=_C4013( C2359 C4013 ) C2360_=_C2361( C2360 C2361 ) C2360_=_C2362( C2360 C2362 ) C2360_=_C2363( C2360 C2363 ) C2361_=_C2362( C2361 C2362 ) C2361_=_C2363( C2361 C2363 ) \nC2362_=_C2363( C2362 C2363 ) C2363_=_C3050( C2363 C3050 ) C2363_=_C3159( C2363 C3159 ) C2363_=_C3574( C2363 C3574 ) C2363_=_C4012( C2363 C4012 ) C2394_=_C2546( C2394 C2546 ) \nC2394_=_C3023( C2394 C3023 ) C2394_=_C3037( C2394 C3037 ) C2394_=_C3039( C2394 C3039 ) C2394_=_C3040( C2394 C3040 ) C2394_=_C3041( C2394 C3041 ) C2394_=_C3042( C2394 C3042 ) \nC2394_=_C3043( C2394 C3043 ) C2394_=_C3044( C2394 C3044 ) C2394_=_C3045( C2394 C3045 ) C2394_=_C3046( C2394 C3046 ) C2394_=_C3047( C2394 C3047 ) C2394_=_C3048( C2394 C3048 ) \nC2394_=_C3049( C2394 C3049 ) C2394_=_C3050( C2394 C3050 ) C2451_=_C2742( C2451 C2742 ) C2451_=_C2870( C2451 C2870 ) C2451_=_C3040( C2451 C3040 ) C2451_=_C3136( C2451 C3136 ) \nC2451_=_C3150( C2451 C3150 ) C2451_=_C3458( C2451 C3458 ) C2451_=_C3566( C2451 C3566 ) C2451_=_C3567( C2451 C3567 ) C2451_=_C3568( C2451 C3568 ) C2451_=_C3569( C2451 C3569 ) \nC2451_=_C3570( C2451 C3570 ) C2451_=_C3572( C2451 C3572 ) C2451_=_C3573( C2451 C3573 ) C2451_=_C3574( C2451 C3574 ) C2451_=_C3575( C2451 C3575 ) C2546_=_C3023( C2546 C3023 ) \nC2546_=_C3037( C2546 C3037 ) C2546_=_C3039( C2546 C3039 ) C2546_=_C3040( C2546 C3040 ) C2546_=_C3041( C2546 C3041 ) C2546_=_C3042( C2546 C3042 ) C2546_=_C3043( C2546 C3043 ) \nC2546_=_C3044( C2546 C3044 ) C2546_=_C3045( C2546 C3045 ) C2546_=_C3046( C2546 C3046 ) C2546_=_C3047( C2546 C3047 ) C2546_=_C3048( C2546 C3048 ) C2546_=_C3049( C2546 C3049 ) \nC2546_=_C3050( C2546 C3050 ) C2626_=_C2875( C2626 C2875 ) C2626_=_C2931( C2626 C2931 ) C2626_=_C3044( C2626 C3044 ) C2626_=_C3155( C2626 C3155 ) C2626_=_C3451( C2626 C3451 ) \nC2626_=_C3467( C2626 C3467 ) C2626_=_C3667( C2626 C3667 ) C2626_=_C3729( C2626 C3729 ) C2626_=_C3922( C2626 C3922 ) C2626_=_C4010( C2626 C4010 ) C2626_=_C4011( C2626 C4011 ) \nC2626_=_C4012( C2626 C4012 ) C2626_=_C4013( C2626 C4013 ) C2742_=_C2870( C2742 C2870 ) C2742_=_C3040( C2742 C3040 ) C2742_=_C3136( C2742 C3136 ) C2742_=_C3150( C2742 C3150 ) \nC2742_=_C3458( C2742 C3458 ) C2742_=_C3566( C2742 C3566 ) C2742_=_C3567( C2742 C3567 ) C2742_=_C3568( C2742 C3568 ) C2742_=_C3569( C2742 C3569 ) C2742_=_C3570( C2742 C3570 ) \nC2742_=_C3572( C2742 C3572 ) C2742_=_C3573( C2742 C3573 ) C2742_=_C3574( C2742 C3574 ) C2742_=_C3575( C2742 C3575 ) C2870_=_C2875( C2870 C2875 ) C2870_=_C3040( C2870 C3040 ) \nC2870_=_C3136( C2870 C3136 ) C2870_=_C3150( C2870 C3150 ) C2870_=_C3458( C2870 C3458 ) C2870_=_C3566( C2870 C3566 ) C2870_=_C3567( C2870 C3567 ) C2870_=_C3568( C2870 C3568 ) \nC2870_=_C3569( C2870 C3569 ) C2870_=_C3570( C2870 C3570 ) C2870_=_C3572( C2870 C3572 ) C2870_=_C3573( C2870 C3573 ) C2870_=_C3574( C2870 C3574 ) C2870_=_C3575( C2870 C3575 ) \nC2875_=_C2931( C2875 C2931 ) C2875_=_C3044( C2875 C3044 ) C2875_=_C3155( C2875 C3155 ) C2875_=_C3451( C2875 C3451 ) C2875_=_C3467( C2875 C3467 ) C2875_=_C3667( C2875 C3667 ) \nC2875_=_C3729( C2875 C3729 ) C2875_=_C3922( C2875 C3922 ) C2875_=_C4010( C2875 C4010 ) C2875_=_C4011( C2875 C4011 ) C2875_=_C4012( C2875 C4012 ) C2875_=_C4013( C2875 C4013 ) \nC2886_=_C2939( C2886 C2939 ) C2886_=_C3052( C2886 C3052 ) C2886_=_C3101( C2886 C3101 ) C2886_=_C3149( C2886 C3149 ) C2886_=_C3150( C2886 C3150 ) C2886_=_C3151( C2886 C3151 ) \nC2886_=_C3152( C2886 C3152 ) C2886_=_C3153( C2886 C3153 ) C2886_=_C3154( C2886 C3154 ) C2886_=_C3155( C2886 C3155 ) C2886_=_C3156( C2886 C3156 ) C2886_=_C3157( C2886 C3157 ) \nC2886_=_C3158( C2886 C3158 ) C2886_=_C3159( C2886 C3159 ) C2931_=_C3044( C2931 C3044 ) C2931_=_C3155( C2931 C3155 ) C2931_=_C3451( C2931 C3451 ) C2931_=_C3467( C2931 C3467 ) \nC2931_=_C3667( C2931 C3667 ) C2931_=_C3729( C2931 C3729 ) C2931_=_C3922( C2931 C3922 ) C2931_=_C4010( C2931 C4010 ) C2931_=_C4011( C2931 C4011 ) C2931_=_C4012( C2931 C4012 ) \nC2931_=_C4013( C2931 C4013 ) C2939_=_C3052( C2939 C3052 ) C2939_=_C3101( C2939 C3101 ) C2939_=_C3149( C2939 C3149 ) C2939_=_C3150( C2939 C3150 ) C2939_=_C3151( C2939 C3151 ) \nC2939_=_C3152( C2939 C3152 ) C2939_=_C3153( C2939 C3153 ) C2939_=_C3154( C2939 C3154 ) C2939_=_C3155( C2939 C3155 ) C2939_=_C3156( C2939 C3156 ) C2939_=_C3157( C2939 C3157 ) \nC2939_=_C3158( C2939 C3158 ) C2939_=_C3159( C2939 C3159 ) C3023_=_C3037( C3023 C3037 ) C3023_=_C3039( C3023 C3039 ) C3023_=_C3040( C3023 C3040 ) C3023_=_C3041( C3023 C3041 ) \nC3023_=_C3042( C3023 C3042 ) C3023_=_C3043( C3023 C3043 ) C3023_=_C3044( C3023 C3044 ) C3023_=_C3045( C3023 C3045 ) C3023_=_C3046( C3023 C3046 ) C3023_=_C3047( C3023 C3047 ) \nC3023_=_C3048( C3023 C3048 ) C3023_=_C3049( C3023 C3049 ) C3023_=_C3050( C3023 C3050 ) C3037_=_C3039( C3037 C3039 ) C3037_=_C3040( C3037 C3040 ) C3037_=_C3041( C3037 C3041 ) \nC3037_=_C3042( C3037 C3042 ) C3037_=_C3043( C3037 C3043 ) C3037_=_C3044( C3037 C3044 ) C3037_=_C3045( C3037 C3045 ) C3037_=_C3046( C3037 C3046 ) C3037_=_C3047( C3037 C3047 ) \nC3037_=_C3048( C3037 C3048 ) C3037_=_C3049( C3037 C3049 ) C3037_=_C3050( C3037 C3050 ) C3037_=_C3101( C3037 C3101 ) C3039_=_C3040( C3039 C3040 ) C3039_=_C3041( C3039 C3041 ) \nC3039_=_C3042( C3039 C3042 ) C3039_=_C3043( C3039 C3043 ) C3039_=_C3044( C3039 C3044 ) C3039_=_C3045( C3039 C3045 ) C3039_=_C3046( C3039 C3046 ) C3039_=_C3047( C3039 C3047 ) \nC3039_=_C3048( C3039 C3048 ) C3039_=_C3049( C3039 C3049 ) C3039_=_C3050( C3039 C3050 ) C3040_=_C3041( C3040 C3041 ) C3040_=_C3042( C3040 C3042 ) C3040_=_C3043( C3040 C3043 ) \nC3040_=_C3044( C3040 C3044 ) C3040_=_C3045( C3040 C3045 ) C3040_=_C3046( C3040 C3046 ) C3040_=_C3047( C3040 C3047 ) C3040_=_C3048( C3040 C3048 ) C3040_=_C3049( C3040 C3049 ) \nC3040_=_C3050( C3040 C3050 ) C3040_=_C3136( C3040 C3136 ) C3040_=_C3150( C3040 C3150 ) C3040_=_C3458( C3040 C3458 ) C3040_=_C3566( C3040 C3566 ) C3040_=_C3567( C3040 C3567 ) \nC3040_=_C3568( C3040 C3568 ) C3040_=_C3569( C3040 C3569 ) C3040_=_C3570( C3040 C3570 ) C3040_=_C3572( C3040 C3572 ) C3040_=_C3573( C3040 C3573 ) C3040_=_C3574( C3040 C3574 ) \nC3040_=_C3575( C3040 C3575 ) C3041_=_C3042( C3041 C3042 ) C3041_=_C3043( C3041 C3043 ) C3041_=_C3044( C3041 C3044 ) C3041_=_C3045( C3041 C3045 ) C3041_=_C3046( C3041 C3046 ) \nC3041_=_C3047( C3041 C3047 ) C3041_=_C3048( C3041 C3048 ) C3041_=_C3049( C3041 C3049 ) C3041_=_C3050( C3041 C3050 ) C3042_=_C3043( C3042 C3043 ) C3042_=_C3044( C3042 C3044 ) \nC3042_=_C3045( C3042 C3045 ) C3042_=_C3046( C3042 C3046 ) C3042_=_C3047( C3042 C3047 ) C3042_=_C3048( C3042 C3048 ) C3042_=_C3049( C3042 C3049 ) C3042_=_C3050( C3042 C3050 ) \nC3043_=_C3044( C3043 C3044 ) C3043_=_C3045( C3043 C3045 ) C3043_=_C3046( C3043 C3046 ) C3043_=_C3047( C3043 C3047 ) C3043_=_C3048(</w:t>
      </w:r>
    </w:p>
    <w:p>
      <w:pPr>
        <w:pStyle w:val="PreformattedText"/>
        <w:bidi w:val="0"/>
        <w:spacing w:before="0" w:after="0"/>
        <w:jc w:val="left"/>
        <w:rPr/>
      </w:pPr>
      <w:r>
        <w:rPr/>
        <w:t xml:space="preserve"> </w:t>
      </w:r>
      <w:r>
        <w:rPr/>
        <w:t>C3043 C3048 ) C3043_=_C3049( C3043 C3049 ) \nC3043_=_C3050( C3043 C3050 ) C3044_=_C3045( C3044 C3045 ) C3044_=_C3046( C3044 C3046 ) C3044_=_C3047( C3044 C3047 ) C3044_=_C3048( C3044 C3048 ) C3044_=_C3049( C3044 C3049 ) \nC3044_=_C3050( C3044 C3050 ) C3044_=_C3155( C3044 C3155 ) C3044_=_C3451( C3044 C3451 ) C3044_=_C3467( C3044 C3467 ) C3044_=_C3667( C3044 C3667 ) C3044_=_C3729( C3044 C3729 ) \nC3044_=_C3922( C3044 C3922 ) C3044_=_C4010( C3044 C4010 ) C3044_=_C4011( C3044 C4011 ) C3044_=_C4012( C3044 C4012 ) C3044_=_C4013( C3044 C4013 ) C3045_=_C3046( C3045 C3046 ) \nC3045_=_C3047( C3045 C3047 ) C3045_=_C3048( C3045 C3048 ) C3045_=_C3049( C3045 C3049 ) C3045_=_C3050( C3045 C3050 ) C3045_=_C4010( C3045 C4010 ) C3046_=_C3047( C3046 C3047 ) \nC3046_=_C3048( C3046 C3048 ) C3046_=_C3049( C3046 C3049 ) C3046_=_C3050( C3046 C3050 ) C3047_=_C3048( C3047 C3048 ) C3047_=_C3049( C3047 C3049 ) C3047_=_C3050( C3047 C3050 ) \nC3048_=_C3049( C3048 C3049 ) C3048_=_C3050( C3048 C3050 ) C3049_=_C3050( C3049 C3050 ) C3049_=_C3573( C3049 C3573 ) C3050_=_C3159( C3050 C3159 ) C3050_=_C3574( C3050 C3574 ) \nC3050_=_C4012( C3050 C4012 ) C3052_=_C3101( C3052 C3101 ) C3052_=_C3149( C3052 C3149 ) C3052_=_C3150( C3052 C3150 ) C3052_=_C3151( C3052 C3151 ) C3052_=_C3152( C3052 C3152 ) \nC3052_=_C3153( C3052 C3153 ) C3052_=_C3154( C3052 C3154 ) C3052_=_C3155( C3052 C3155 ) C3052_=_C3156( C3052 C3156 ) C3052_=_C3157( C3052 C3157 ) C3052_=_C3158( C3052 C3158 ) \nC3052_=_C3159( C3052 C3159 ) C3101_=_C3149( C3101 C3149 ) C3101_=_C3150( C3101 C3150 ) C3101_=_C3151( C3101 C3151 ) C3101_=_C3152( C3101 C3152 ) C3101_=_C3153( C3101 C3153 ) \nC3101_=_C3154( C3101 C3154 ) C3101_=_C3155( C3101 C3155 ) C3101_=_C3156( C3101 C3156 ) C3101_=_C3157( C3101 C3157 ) C3101_=_C3158( C3101 C3158 ) C3101_=_C3159( C3101 C3159 ) \nC3136_=_C3150( C3136 C3150 ) C3136_=_C3458( C3136 C3458 ) C3136_=_C3566( C3136 C3566 ) C3136_=_C3567( C3136 C3567 ) C3136_=_C3568( C3136 C3568 ) C3136_=_C3569( C3136 C3569 ) \nC3136_=_C3570( C3136 C3570 ) C3136_=_C3572( C3136 C3572 ) C3136_=_C3573( C3136 C3573 ) C3136_=_C3574( C3136 C3574 ) C3136_=_C3575( C3136 C3575 ) C3149_=_C3150( C3149 C3150 ) \nC3149_=_C3151( C3149 C3151 ) C3149_=_C3152( C3149 C3152 ) C3149_=_C3153( C3149 C3153 ) C3149_=_C3154( C3149 C3154 ) C3149_=_C3155( C3149 C3155 ) C3149_=_C3156( C3149 C3156 ) \nC3149_=_C3157( C3149 C3157 ) C3149_=_C3158( C3149 C3158 ) C3149_=_C3159( C3149 C3159 ) C3150_=_C3151( C3150 C3151 ) C3150_=_C3152( C3150 C3152 ) C3150_=_C3153( C3150 C3153 ) \nC3150_=_C3154( C3150 C3154 ) C3150_=_C3155( C3150 C3155 ) C3150_=_C3156( C3150 C3156 ) C3150_=_C3157( C3150 C3157 ) C3150_=_C3158( C3150 C3158 ) C3150_=_C3159( C3150 C3159 ) \nC3150_=_C3458( C3150 C3458 ) C3150_=_C3566( C3150 C3566 ) C3150_=_C3567( C3150 C3567 ) C3150_=_C3568( C3150 C3568 ) C3150_=_C3569( C3150 C3569 ) C3150_=_C3570( C3150 C3570 ) \nC3150_=_C3572( C3150 C3572 ) C3150_=_C3573( C3150 C3573 ) C3150_=_C3574( C3150 C3574 ) C3150_=_C3575( C3150 C3575 ) C3151_=_C3152( C3151 C3152 ) C3151_=_C3153( C3151 C3153 ) \nC3151_=_C3154( C3151 C3154 ) C3151_=_C3155( C3151 C3155 ) C3151_=_C3156( C3151 C3156 ) C3151_=_C3157( C3151 C3157 ) C3151_=_C3158( C3151 C3158 ) C3151_=_C3159( C3151 C3159 ) \nC3152_=_C3153( C3152 C3153 ) C3152_=_C3154( C3152 C3154 ) C3152_=_C3155( C3152 C3155 ) C3152_=_C3156( C3152 C3156 ) C3152_=_C3157( C3152 C3157 ) C3152_=_C3158( C3152 C3158 ) \nC3152_=_C3159( C3152 C3159 ) C3153_=_C3154( C3153 C3154 ) C3153_=_C3155( C3153 C3155 ) C3153_=_C3156( C3153 C3156 ) C3153_=_C3157( C3153 C3157 ) C3153_=_C3158( C3153 C3158 ) \nC3153_=_C3159( C3153 C3159 ) C3154_=_C3155( C3154 C3155 ) C3154_=_C3156( C3154 C3156 ) C3154_=_C3157( C3154 C3157 ) C3154_=_C3158( C3154 C3158 ) C3154_=_C3159( C3154 C3159 ) \nC3155_=_C3156( C3155 C3156 ) C3155_=_C3157( C3155 C3157 ) C3155_=_C3158( C3155 C3158 ) C3155_=_C3159( C3155 C3159 ) C3155_=_C3451( C3155 C3451 ) C3155_=_C3467( C3155 C3467 ) \nC3155_=_C3667( C3155 C3667 ) C3155_=_C3729( C3155 C3729 ) C3155_=_C3922( C3155 C3922 ) C3155_=_C4010( C3155 C4010 ) C3155_=_C4011( C3155 C4011 ) C3155_=_C4012( C3155 C4012 ) \nC3155_=_C4013( C3155 C4013 ) C3156_=_C3157( C3156 C3157 ) C3156_=_C3158( C3156 C3158 ) C3156_=_C3159( C3156 C3159 ) C3157_=_C3158( C3157 C3158 ) C3157_=_C3159( C3157 C3159 ) \nC3158_=_C3159( C3158 C3159 ) C3159_=_C3574( C3159 C3574 ) C3159_=_C4012( C3159 C4012 ) C3451_=_C3467( C3451 C3467 ) C3451_=_C3667( C3451 C3667 ) C3451_=_C3729( C3451 C3729 ) \nC3451_=_C3922( C3451 C3922 ) C3451_=_C4010( C3451 C4010 ) C3451_=_C4011( C3451 C4011 ) C3451_=_C4012( C3451 C4012 ) C3451_=_C4013( C3451 C4013 ) C3458_=_C3467( C3458 C3467 ) \nC3458_=_C3566( C3458 C3566 ) C3458_=_C3567( C3458 C3567 ) C3458_=_C3568( C3458 C3568 ) C3458_=_C3569( C3458 C3569 ) C3458_=_C3570( C3458 C3570 ) C3458_=_C3572( C3458 C3572 ) \nC3458_=_C3573( C3458 C3573 ) C3458_=_C3574( C3458 C3574 ) C3458_=_C3575( C3458 C3575 ) C3467_=_C3667( C3467 C3667 ) C3467_=_C3729( C3467 C3729 ) C3467_=_C3922( C3467 C3922 ) \nC3467_=_C4010( C3467 C4010 ) C3467_=_C4011( C3467 C4011 ) C3467_=_C4012( C3467 C4012 ) C3467_=_C4013( C3467 C4013 ) C3566_=_C3567( C3566 C3567 ) C3566_=_C3568( C3566 C3568 ) \nC3566_=_C3569( C3566 C3569 ) C3566_=_C3570( C3566 C3570 ) C3566_=_C3572( C3566 C3572 ) C3566_=_C3573( C3566 C3573 ) C3566_=_C3574( C3566 C3574 ) C3566_=_C3575( C3566 C3575 ) \nC3567_=_C3568( C3567 C3568 ) C3567_=_C3569( C3567 C3569 ) C3567_=_C3570( C3567 C3570 ) C3567_=_C3572( C3567 C3572 ) C3567_=_C3573( C3567 C3573 ) C3567_=_C3574( C3567 C3574 ) \nC3567_=_C3575( C3567 C3575 ) C3568_=_C3569( C3568 C3569 ) C3568_=_C3570( C3568 C3570 ) C3568_=_C3572( C3568 C3572 ) C3568_=_C3573( C3568 C3573 ) C3568_=_C3574( C3568 C3574 ) \nC3568_=_C3575( C3568 C3575 ) C3569_=_C3570( C3569 C3570 ) C3569_=_C3572( C3569 C3572 ) C3569_=_C3573( C3569 C3573 ) C3569_=_C3574( C3569 C3574 ) C3569_=_C3575( C3569 C3575 ) \nC3570_=_C3572( C3570 C3572 ) C3570_=_C3573( C3570 C3573 ) C3570_=_C3574( C3570 C3574 ) C3570_=_C3575( C3570 C3575 ) C3572_=_C3573( C3572 C3573 ) C3572_=_C3574( C3572 C3574 ) \nC3572_=_C3575( C3572 C3575 ) C3573_=_C3574( C3573 C3574 ) C3573_=_C3575( C3573 C3575 ) C3574_=_C3575( C3574 C3575 ) C3574_=_C4012( C3574 C4012 ) C3667_=_C3729( C3667 C3729 ) \nC3667_=_C3922( C3667 C3922 ) C3667_=_C4010( C3667 C4010 ) C3667_=_C4011( C3667 C4011 ) C3667_=_C4012( C3667 C4012 ) C3667_=_C4013( C3667 C4013 ) C3729_=_C3922( C3729 C3922 ) \nC3729_=_C4010( C3729 C4010 ) C3729_=_C4011( C3729 C4011 ) C3729_=_C4012( C3729 C4012 ) C3729_=_C4013( C3729 C4013 ) C3922_=_C4010( C3922 C4010 ) C3922_=_C4011( C3922 C4011 ) \nC3922_=_C4012( C3922 C4012 ) C3922_=_C4013( C3922 C4013 ) C4010_=_C4011( C4010 C4011 ) C4010_=_C4012( C4010 C4012 ) C4010_=_C4013( C4010 C4013 ) C4011_=_C4012( C4011 C4012 ) \nC4011_=_C4013( C4011 C4013 ) C4012_=_C4013( C4012 C4013 ) "];102-&gt;145[label="162: C374 C401 C407 C412 C428 \nC436 C441 C508 C528 C529 C530 \nC531 C532 C533 C534 C535 C536 \nC540 C542 C544 C545 C547 C548 \nC549 C550 C552 C553 C554 C567 \nC613 C616 C617 C619 C620 C621 \nC627 C720 C750 C832 C861 C878 \nC921 C928 C952 C1139 C1154 C1217 \nC1274 C1444 C1466 C1477 C1534 C1553 \nC1566 C1647 C1667 C1672 C1810 C1866 \nC1963 C1971 C1976 C2009 C2023 C2041 \nC2044 C2062 C2063 C2066 C2069 C2070 \nC2072 C2073 C2074 C2076 C2077 C2078 \nC2079 C2080 C2081 C2083 C2096 C2107 \nC2137 C2178 C2193 C2237 C2334 C2335 \nC2336 C2339 C2341 C2342 C2343 C2345 \nC2346 C2347 C2348 C2350 C2352 C2354 \nC2355 C2356 C2357 C2358 C2360 C2361 \nC2362 C2363 C2394 C2451 C2546 C2626 \nC2742 C2870 C2875 C2886 C2931 C2939 \nC3023 C3037 C3039 C3041 C3042 C3043 \nC3045 C3046 C3047 C3048 C3049 C3050 \nC3052 C3101 C3136 C3149 C3151 C3152 \nC3153 C3154 C3156 C3157 C3158 C3159 \nC3451 C3458 C3467 C3566 C3567 C3568 \nC3569 C3570 C3572 C3573 C3574 C3575 \nC3667 C3729 C3922 C4010 C4011 C4012 \nC4013 \n1663: C374_=_C508 ,C374_=_C617 ,C374_=_C720 ,C374_=_C1154 ,C374_=_C1647 ,\nC374_=_C2083 ,C374_=_C2137 ,C374_=_C2347 ,C374_=_C2348 ,C374_=_C2350 ,C374_=_C2352 ,\nC374_=_C2354 ,C374_=_C2355 ,C374_=_C2356 ,C374_=_C2357 ,C374_=_C2358 ,C374_=_C2360 ,\nC374_=_C2361 ,C374_=_C2362 ,C374_=_C2363 ,C401_=_C407 ,C401_=_C412 ,C401_=_C428 ,\nC401_=_C567 ,C401_=_C616 ,C401_=_C750 ,C401_=_C1444 ,C401_=_C1466 ,C401_=_C1667 ,\nC401_=_C1963 ,C401_=_C2044 ,C401_=_C2178 ,C401_=_C2334 ,C401_=_C2335 ,C401_=_C2336 ,\nC401_=_C2339 ,C401_=_C2341 ,C401_=_C2342 ,C401_=_C2343 ,C401_=_C2345 ,C401_=_C2346 ,\nC407_=_C412 ,C407_=_C619 ,C407_=_C878 ,C407_=_C952 ,C407_=_C1217 ,C407_=_C1810 ,\nC407_=_C2107 ,C407_=_C2394 ,C407_=_C2546 ,C407_=_C3023 ,C407_=_C3037 ,C407_=_C3039 ,\nC407_=_C3041 ,C407_=_C3042 ,C407_=_C3043 ,C407_=_C3045 ,C407_=_C3046 ,C407_=_C3047 ,\nC407_=_C3048 ,C407_=_C3049 ,C407_=_C3050 ,C412_=_C441 ,C412_=_C627 ,C412_=_C861 ,\nC412_=_C1477 ,C412_=_C1976 ,C412_=_C2096 ,C412_=_C2193 ,C412_=_C2626 ,C412_=_C2875 ,\nC412_=_C2931 ,C412_=_C3451 ,C412_=_C3467 ,C412_=_C3667 ,C412_=_C3729 ,C412_=_C3922 ,\nC412_=_C4010 ,C412_=_C4011 ,C412_=_C4012 ,C412_=_C4013 ,C428_=_C436 ,C428_=_C441 ,\nC428_=_C567 ,C428_=_C616 ,C428_=_C750 ,C428_=_C1444 ,C428_=_C1466 ,C428_=_C1667 ,\nC428_=_C1963 ,C428_=_C2044 ,C428_=_C2178 ,C428_=_C2334 ,C428_=_C2335 ,C428_=_C2336 ,\nC428_=_C2339 ,C428_=_C2341 ,C428_=_C2342 ,C428_=_C2343 ,C428_=_C2345 ,C428_=_C2346 ,\nC436_=_C441 ,C436_=_C620 ,C436_=_C832 ,C436_=_C928 ,C436_=_C1274 ,C436_=_C1672 ,\nC436_=_C2237 ,C436_=_C2886 ,C436_=_C2939 ,C436_=_C3052 ,C436_=_C3101 ,C436_=_C3149 ,\nC436_=_C3151 ,C436_=_C3152 ,C436_=_C3153 ,C436_=_C3154 ,C436_=_C3156 ,C436_=_C3157 ,\nC436_=_C3158 ,C436_=_C3159 ,C441_=_C627 ,C441_=_C861 ,C441_=_C1477 ,C441_=_C1976 ,\nC441_=_C2096 ,C441_=_C2193 ,C441_=_C2626 ,C441_=_C2875 ,C441_=_C2931 ,C441_=_C3451 ,\nC441_=_C3467 ,C441_=_C3667 ,C441_=_C3729 ,C441_=_C3922 ,C441_=_C4010 ,C441_=_C4011 ,\nC441_=_C4012 ,C441_=_C4013 ,C508_=_C617 ,C508_=_C720 ,C508_=_C1154 ,C508_=_C1647 ,\nC508_=_C2083 ,C508_=_C2137 ,C508_=_C2347 ,C508_=_C2348 ,C508_=_C2350 ,C508_=_C2352</w:t>
      </w:r>
    </w:p>
    <w:p>
      <w:pPr>
        <w:pStyle w:val="PreformattedText"/>
        <w:bidi w:val="0"/>
        <w:spacing w:before="0" w:after="0"/>
        <w:jc w:val="left"/>
        <w:rPr/>
      </w:pPr>
      <w:r>
        <w:rPr/>
        <w:t xml:space="preserve"> </w:t>
      </w:r>
      <w:r>
        <w:rPr/>
        <w:t>,\nC508_=_C2354 ,C508_=_C2355 ,C508_=_C2356 ,C508_=_C2357 ,C508_=_C2358 ,C508_=_C2360 ,\nC508_=_C2361 ,C508_=_C2362 ,C508_=_C2363 ,C528_=_C529 ,C528_=_C530 ,C528_=_C531 ,\nC528_=_C532 ,C528_=_C533 ,C528_=_C534 ,C528_=_C535 ,C528_=_C536 ,C528_=_C540 ,\nC528_=_C542 ,C528_=_C544 ,C528_=_C545 ,C528_=_C547 ,C528_=_C548 ,C528_=_C549 ,\nC528_=_C550 ,C528_=_C552 ,C528_=_C553 ,C528_=_C554 ,C528_=_C613 ,C528_=_C616 ,\nC528_=_C617 ,C528_=_C619 ,C528_=_C620 ,C528_=_C621 ,C528_=_C627 ,C529_=_C530 ,\nC529_=_C531 ,C529_=_C532 ,C529_=_C533 ,C529_=_C534 ,C529_=_C535 ,C529_=_C536 ,\nC529_=_C540 ,C529_=_C542 ,C529_=_C544 ,C529_=_C545 ,C529_=_C547 ,C529_=_C548 ,\nC529_=_C549 ,C529_=_C550 ,C529_=_C552 ,C529_=_C553 ,C529_=_C554 ,C530_=_C531 ,\nC530_=_C532 ,C530_=_C533 ,C530_=_C534 ,C530_=_C535 ,C530_=_C536 ,C530_=_C540 ,\nC530_=_C542 ,C530_=_C544 ,C530_=_C545 ,C530_=_C547 ,C530_=_C548 ,C530_=_C549 ,\nC530_=_C550 ,C530_=_C552 ,C530_=_C553 ,C530_=_C554 ,C531_=_C532 ,C531_=_C533 ,\nC531_=_C534 ,C531_=_C535 ,C531_=_C536 ,C531_=_C540 ,C531_=_C542 ,C531_=_C544 ,\nC531_=_C545 ,C531_=_C547 ,C531_=_C548 ,C531_=_C549 ,C531_=_C550 ,C531_=_C552 ,\nC531_=_C553 ,C531_=_C554 ,C532_=_C533 ,C532_=_C534 ,C532_=_C535 ,C532_=_C536 ,\nC532_=_C540 ,C532_=_C542 ,C532_=_C544 ,C532_=_C545 ,C532_=_C547 ,C532_=_C548 ,\nC532_=_C549 ,C532_=_C550 ,C532_=_C552 ,C532_=_C553 ,C532_=_C554 ,C532_=_C1139 ,\nC533_=_C534 ,C533_=_C535 ,C533_=_C536 ,C533_=_C540 ,C533_=_C542 ,C533_=_C544 ,\nC533_=_C545 ,C533_=_C547 ,C533_=_C548 ,C533_=_C549 ,C533_=_C550 ,C533_=_C552 ,\nC533_=_C553 ,C533_=_C554 ,C533_=_C1444 ,C534_=_C535 ,C534_=_C536 ,C534_=_C540 ,\nC534_=_C542 ,C534_=_C544 ,C534_=_C545 ,C534_=_C547 ,C534_=_C548 ,C534_=_C549 ,\nC534_=_C550 ,C534_=_C552 ,C534_=_C553 ,C534_=_C554 ,C535_=_C536 ,C535_=_C540 ,\nC535_=_C542 ,C535_=_C544 ,C535_=_C545 ,C535_=_C547 ,C535_=_C548 ,C535_=_C549 ,\nC535_=_C550 ,C535_=_C552 ,C535_=_C553 ,C535_=_C554 ,C535_=_C1963 ,C535_=_C1971 ,\nC535_=_C1976 ,C536_=_C540 ,C536_=_C542 ,C536_=_C544 ,C536_=_C545 ,C536_=_C547 ,\nC536_=_C548 ,C536_=_C549 ,C536_=_C550 ,C536_=_C552 ,C536_=_C553 ,C536_=_C554 ,\nC536_=_C2009 ,C540_=_C542 ,C540_=_C544 ,C540_=_C545 ,C540_=_C547 ,C540_=_C548 ,\nC540_=_C549 ,C540_=_C550 ,C540_=_C552 ,C540_=_C553 ,C540_=_C554 ,C542_=_C544 ,\nC542_=_C545 ,C542_=_C547 ,C542_=_C548 ,C542_=_C549 ,C542_=_C550 ,C542_=_C552 ,\nC542_=_C553 ,C542_=_C554 ,C542_=_C2350 ,C542_=_C3136 ,C544_=_C545 ,C544_=_C547 ,\nC544_=_C548 ,C544_=_C549 ,C544_=_C550 ,C544_=_C552 ,C544_=_C553 ,C544_=_C554 ,\nC544_=_C3458 ,C544_=_C3467 ,C545_=_C547 ,C545_=_C548 ,C545_=_C549 ,C545_=_C550 ,\nC545_=_C552 ,C545_=_C553 ,C545_=_C554 ,C547_=_C548 ,C547_=_C549 ,C547_=_C550 ,\nC547_=_C552 ,C547_=_C553 ,C547_=_C554 ,C547_=_C3566 ,C548_=_C549 ,C548_=_C550 ,\nC548_=_C552 ,C548_=_C553 ,C548_=_C554 ,C548_=_C3567 ,C549_=_C550 ,C549_=_C552 ,\nC549_=_C553 ,C549_=_C554 ,C549_=_C3569 ,C550_=_C552 ,C550_=_C553 ,C550_=_C554 ,\nC552_=_C553 ,C552_=_C554 ,C553_=_C554 ,C553_=_C3049 ,C553_=_C3573 ,C554_=_C2081 ,\nC554_=_C2346 ,C554_=_C2363 ,C554_=_C3050 ,C554_=_C3159 ,C554_=_C3574 ,C554_=_C4012 ,\nC567_=_C616 ,C567_=_C750 ,C567_=_C1444 ,C567_=_C1466 ,C567_=_C1667 ,C567_=_C1963 ,\nC567_=_C2044 ,C567_=_C2178 ,C567_=_C2334 ,C567_=_C2335 ,C567_=_C2336 ,C567_=_C2339 ,\nC567_=_C2341 ,C567_=_C2342 ,C567_=_C2343 ,C567_=_C2345 ,C567_=_C2346 ,C613_=_C616 ,\nC613_=_C617 ,C613_=_C619 ,C613_=_C620 ,C613_=_C621 ,C613_=_C627 ,C613_=_C921 ,\nC613_=_C1566 ,C613_=_C1866 ,C613_=_C2023 ,C613_=_C2041 ,C613_=_C2062 ,C613_=_C2063 ,\nC613_=_C2066 ,C613_=_C2069 ,C613_=_C2070 ,C613_=_C2072 ,C613_=_C2073 ,C613_=_C2074 ,\nC613_=_C2076 ,C613_=_C2077 ,C613_=_C2078 ,C613_=_C2079 ,C613_=_C2080 ,C613_=_C2081 ,\nC616_=_C617 ,C616_=_C619 ,C616_=_C620 ,C616_=_C621 ,C616_=_C627 ,C616_=_C750 ,\nC616_=_C1444 ,C616_=_C1466 ,C616_=_C1667 ,C616_=_C1963 ,C616_=_C2044 ,C616_=_C2178 ,\nC616_=_C2334 ,C616_=_C2335 ,C616_=_C2336 ,C616_=_C2339 ,C616_=_C2341 ,C616_=_C2342 ,\nC616_=_C2343 ,C616_=_C2345 ,C616_=_C2346 ,C617_=_C619 ,C617_=_C620 ,C617_=_C621 ,\nC617_=_C627 ,C617_=_C720 ,C617_=_C1154 ,C617_=_C1647 ,C617_=_C2083 ,C617_=_C2137 ,\nC617_=_C2347 ,C617_=_C2348 ,C617_=_C2350 ,C617_=_C2352 ,C617_=_C2354 ,C617_=_C2355 ,\nC617_=_C2356 ,C617_=_C2357 ,C617_=_C2358 ,C617_=_C2360 ,C617_=_C2361 ,C617_=_C2362 ,\nC617_=_C2363 ,C619_=_C620 ,C619_=_C621 ,C619_=_C627 ,C619_=_C878 ,C619_=_C952 ,\nC619_=_C1217 ,C619_=_C1810 ,C619_=_C2107 ,C619_=_C2394 ,C619_=_C2546 ,C619_=_C3023 ,\nC619_=_C3037 ,C619_=_C3039 ,C619_=_C3041 ,C619_=_C3042 ,C619_=_C3043 ,C619_=_C3045 ,\nC619_=_C3046 ,C619_=_C3047 ,C619_=_C3048 ,C619_=_C3049 ,C619_=_C3050 ,C620_=_C621 ,\nC620_=_C627 ,C620_=_C832 ,C620_=_C928 ,C620_=_C1274 ,C620_=_C1672 ,C620_=_C2237 ,\nC620_=_C2886 ,C620_=_C2939 ,C620_=_C3052 ,C620_=_C3101 ,C620_=_C3149 ,C620_=_C3151 ,\nC620_=_C3152 ,C620_=_C3153 ,C620_=_C3154 ,C620_=_C3156 ,C620_=_C3157 ,C620_=_C3158 ,\nC620_=_C3159 ,C621_=_C627 ,C621_=_C1139 ,C621_=_C1534 ,C621_=_C1553 ,C621_=_C1971 ,\nC621_=_C2009 ,C621_=_C2451 ,C621_=_C2742 ,C621_=_C2870 ,C621_=_C3136 ,C621_=_C3458 ,\nC621_=_C3566 ,C621_=_C3567 ,C621_=_C3568 ,C621_=_C3569 ,C621_=_C3570 ,C621_=_C3572 ,\nC621_=_C3573 ,C621_=_C3574 ,C621_=_C3575 ,C627_=_C861 ,C627_=_C1477 ,C627_=_C1976 ,\nC627_=_C2096 ,C627_=_C2193 ,C627_=_C2626 ,C627_=_C2875 ,C627_=_C2931 ,C627_=_C3451 ,\nC627_=_C3467 ,C627_=_C3667 ,C627_=_C3729 ,C627_=_C3922 ,C627_=_C4010 ,C627_=_C4011 ,\nC627_=_C4012 ,C627_=_C4013 ,C720_=_C1154 ,C720_=_C1647 ,C720_=_C2083 ,C720_=_C2137 ,\nC720_=_C2347 ,C720_=_C2348 ,C720_=_C2350 ,C720_=_C2352 ,C720_=_C2354 ,C720_=_C2355 ,\nC720_=_C2356 ,C720_=_C2357 ,C720_=_C2358 ,C720_=_C2360 ,C720_=_C2361 ,C720_=_C2362 ,\nC720_=_C2363 ,C750_=_C1444 ,C750_=_C1466 ,C750_=_C1667 ,C750_=_C1963 ,C750_=_C2044 ,\nC750_=_C2178 ,C750_=_C2334 ,C750_=_C2335 ,C750_=_C2336 ,C750_=_C2339 ,C750_=_C2341 ,\nC750_=_C2342 ,C750_=_C2343 ,C750_=_C2345 ,C750_=_C2346 ,C832_=_C928 ,C832_=_C1274 ,\nC832_=_C1672 ,C832_=_C2237 ,C832_=_C2886 ,C832_=_C2939 ,C832_=_C3052 ,C832_=_C3101 ,\nC832_=_C3149 ,C832_=_C3151 ,C832_=_C3152 ,C832_=_C3153 ,C832_=_C3154 ,C832_=_C3156 ,\nC832_=_C3157 ,C832_=_C3158 ,C832_=_C3159 ,C861_=_C1477 ,C861_=_C1976 ,C861_=_C2096 ,\nC861_=_C2193 ,C861_=_C2626 ,C861_=_C2875 ,C861_=_C2931 ,C861_=_C3451 ,C861_=_C3467 ,\nC861_=_C3667 ,C861_=_C3729 ,C861_=_C3922 ,C861_=_C4010 ,C861_=_C4011 ,C861_=_C4012 ,\nC861_=_C4013 ,C878_=_C952 ,C878_=_C1217 ,C878_=_C1810 ,C878_=_C2107 ,C878_=_C2394 ,\nC878_=_C2546 ,C878_=_C3023 ,C878_=_C3037 ,C878_=_C3039 ,C878_=_C3041 ,C878_=_C3042 ,\nC878_=_C3043 ,C878_=_C3045 ,C878_=_C3046 ,C878_=_C3047 ,C878_=_C3048 ,C878_=_C3049 ,\nC878_=_C3050 ,C921_=_C928 ,C921_=_C1566 ,C921_=_C1866 ,C921_=_C2023 ,C921_=_C2041 ,\nC921_=_C2062 ,C921_=_C2063 ,C921_=_C2066 ,C921_=_C2069 ,C921_=_C2070 ,C921_=_C2072 ,\nC921_=_C2073 ,C921_=_C2074 ,C921_=_C2076 ,C921_=_C2077 ,C921_=_C2078 ,C921_=_C2079 ,\nC921_=_C2080 ,C921_=_C2081 ,C928_=_C1274 ,C928_=_C1672 ,C928_=_C2237 ,C928_=_C2886 ,\nC928_=_C2939 ,C928_=_C3052 ,C928_=_C3101 ,C928_=_C3149 ,C928_=_C3151 ,C928_=_C3152 ,\nC928_=_C3153 ,C928_=_C3154 ,C928_=_C3156 ,C928_=_C3157 ,C928_=_C3158 ,C928_=_C3159 ,\nC952_=_C1217 ,C952_=_C1810 ,C952_=_C2107 ,C952_=_C2394 ,C952_=_C2546 ,C952_=_C3023 ,\nC952_=_C3037 ,C952_=_C3039 ,C952_=_C3041 ,C952_=_C3042 ,C952_=_C3043 ,C952_=_C3045 ,\nC952_=_C3046 ,C952_=_C3047 ,C952_=_C3048 ,C952_=_C3049 ,C952_=_C3050 ,C1139_=_C1534 ,\nC1139_=_C1553 ,C1139_=_C1971 ,C1139_=_C2009 ,C1139_=_C2451 ,C1139_=_C2742 ,C1139_=_C2870 ,\nC1139_=_C3136 ,C1139_=_C3458 ,C1139_=_C3566 ,C1139_=_C3567 ,C1139_=_C3568 ,C1139_=_C3569 ,\nC1139_=_C3570 ,C1139_=_C3572 ,C1139_=_C3573 ,C1139_=_C3574 ,C1139_=_C3575 ,C1154_=_C1647 ,\nC1154_=_C2083 ,C1154_=_C2137 ,C1154_=_C2347 ,C1154_=_C2348 ,C1154_=_C2350 ,C1154_=_C2352 ,\nC1154_=_C2354 ,C1154_=_C2355 ,C1154_=_C2356 ,C1154_=_C2357 ,C1154_=_C2358 ,C1154_=_C2360 ,\nC1154_=_C2361 ,C1154_=_C2362 ,C1154_=_C2363 ,C1217_=_C1810 ,C1217_=_C2107 ,C1217_=_C2394 ,\nC1217_=_C2546 ,C1217_=_C3023 ,C1217_=_C3037 ,C1217_=_C3039 ,C1217_=_C3041 ,C1217_=_C3042 ,\nC1217_=_C3043 ,C1217_=_C3045 ,C1217_=_C3046 ,C1217_=_C3047 ,C1217_=_C3048 ,C1217_=_C3049 ,\nC1217_=_C3050 ,C1274_=_C1672 ,C1274_=_C2237 ,C1274_=_C2886 ,C1274_=_C2939 ,C1274_=_C3052 ,\nC1274_=_C3101 ,C1274_=_C3149 ,C1274_=_C3151 ,C1274_=_C3152 ,C1274_=_C3153 ,C1274_=_C3154 ,\nC1274_=_C3156 ,C1274_=_C3157 ,C1274_=_C3158 ,C1274_=_C3159 ,C1444_=_C1466 ,C1444_=_C1667 ,\nC1444_=_C1963 ,C1444_=_C2044 ,C1444_=_C2178 ,C1444_=_C2334 ,C1444_=_C2335 ,C1444_=_C2336 ,\nC1444_=_C2339 ,C1444_=_C2341 ,C1444_=_C2342 ,C1444_=_C2343 ,C1444_=_C2345 ,C1444_=_C2346 ,\nC1466_=_C1477 ,C1466_=_C1667 ,C1466_=_C1963 ,C1466_=_C2044 ,C1466_=_C2178 ,C1466_=_C2334 ,\nC1466_=_C2335 ,C1466_=_C2336 ,C1466_=_C2339 ,C1466_=_C2341 ,C1466_=_C2342 ,C1466_=_C2343 ,\nC1466_=_C2345 ,C1466_=_C2346 ,C1477_=_C1976 ,C1477_=_C2096 ,C1477_=_C2193 ,C1477_=_C2626 ,\nC1477_=_C2875 ,C1477_=_C2931 ,C1477_=_C3451 ,C1477_=_C3467 ,C1477_=_C3667 ,C1477_=_C3729 ,\nC1477_=_C3922 ,C1477_=_C4010 ,C1477_=_C4011 ,C1477_=_C4012 ,C1477_=_C4013 ,C1534_=_C1553 ,\nC1534_=_C1971 ,C1534_=_C2009 ,C1534_=_C2451 ,C1534_=_C2742 ,C1534_=_C2870 ,C1534_=_C3136 ,\nC1534_=_C3458 ,C1534_=_C3566 ,C1534_=_C3567 ,C1534_=_C3568 ,C1534_=_C3569 ,C1534_=_C3570 ,\nC1534_=_C3572 ,C1534_=_C3573 ,C1534_=_C3574 ,C1534_=_C3575 ,C1553_=_C1971 ,C1553_=_C2009 ,\nC1553_=_C2451 ,C1553_=_C2742 ,C1553_=_C2870 ,C1553_=_C3136 ,C1553_=_C3458 ,C1553_=_C3566 ,\nC1553_=_C3567 ,C1553_=_C3568 ,C1553_=_C3569 ,C1553_=_C3570 ,C1553_=_C3572 ,C1553_=_C3573 ,\nC1553_=_C3574 ,C1553_=_C3575 ,C1566_=_C1866 ,C1566_=_C2023 ,C1566_=_C2041 ,C1566_=_C2062 ,\nC1566_=_C2063 ,C1566_=_C2066 ,C1566_=_C2069 ,C1566_=_C2070 ,C1566_=_C2072 ,C1566_=_C2073 ,\nC1566_=_C2074 ,C1566_=_C2076 ,C1566_=_C2077 ,C1566_=_C2078 ,C1566_=_C2079 ,C1566_=_C2080 ,\nC1566_=_C2081 ,C1647_=_C2083 ,C1647_=_C2137 ,C1647_=_C2347 ,C1647_=_C2348 ,C1647_=_C2350 ,\nC1647_=_C2352 ,C1647_=_C2354 ,C1647_=_C2355 ,C1647_=_C2356 ,C1647_=_C2357 ,C1647_=_C2358</w:t>
      </w:r>
    </w:p>
    <w:p>
      <w:pPr>
        <w:pStyle w:val="PreformattedText"/>
        <w:bidi w:val="0"/>
        <w:spacing w:before="0" w:after="0"/>
        <w:jc w:val="left"/>
        <w:rPr/>
      </w:pPr>
      <w:r>
        <w:rPr/>
        <w:t xml:space="preserve"> </w:t>
      </w:r>
      <w:r>
        <w:rPr/>
        <w:t>,\nC1647_=_C2360 ,C1647_=_C2361 ,C1647_=_C2362 ,C1647_=_C2363 ,C1667_=_C1672 ,C1667_=_C1963 ,\nC1667_=_C2044 ,C1667_=_C2178 ,C1667_=_C2334 ,C1667_=_C2335 ,C1667_=_C2336 ,C1667_=_C2339 ,\nC1667_=_C2341 ,C1667_=_C2342 ,C1667_=_C2343 ,C1667_=_C2345 ,C1667_=_C2346 ,C1672_=_C2237 ,\nC1672_=_C2886 ,C1672_=_C2939 ,C1672_=_C3052 ,C1672_=_C3101 ,C1672_=_C3149 ,C1672_=_C3151 ,\nC1672_=_C3152 ,C1672_=_C3153 ,C1672_=_C3154 ,C1672_=_C3156 ,C1672_=_C3157 ,C1672_=_C3158 ,\nC1672_=_C3159 ,C1810_=_C2107 ,C1810_=_C2394 ,C1810_=_C2546 ,C1810_=_C3023 ,C1810_=_C3037 ,\nC1810_=_C3039 ,C1810_=_C3041 ,C1810_=_C3042 ,C1810_=_C3043 ,C1810_=_C3045 ,C1810_=_C3046 ,\nC1810_=_C3047 ,C1810_=_C3048 ,C1810_=_C3049 ,C1810_=_C3050 ,C1866_=_C2023 ,C1866_=_C2041 ,\nC1866_=_C2062 ,C1866_=_C2063 ,C1866_=_C2066 ,C1866_=_C2069 ,C1866_=_C2070 ,C1866_=_C2072 ,\nC1866_=_C2073 ,C1866_=_C2074 ,C1866_=_C2076 ,C1866_=_C2077 ,C1866_=_C2078 ,C1866_=_C2079 ,\nC1866_=_C2080 ,C1866_=_C2081 ,C1963_=_C1971 ,C1963_=_C1976 ,C1963_=_C2044 ,C1963_=_C2178 ,\nC1963_=_C2334 ,C1963_=_C2335 ,C1963_=_C2336 ,C1963_=_C2339 ,C1963_=_C2341 ,C1963_=_C2342 ,\nC1963_=_C2343 ,C1963_=_C2345 ,C1963_=_C2346 ,C1971_=_C1976 ,C1971_=_C2009 ,C1971_=_C2451 ,\nC1971_=_C2742 ,C1971_=_C2870 ,C1971_=_C3136 ,C1971_=_C3458 ,C1971_=_C3566 ,C1971_=_C3567 ,\nC1971_=_C3568 ,C1971_=_C3569 ,C1971_=_C3570 ,C1971_=_C3572 ,C1971_=_C3573 ,C1971_=_C3574 ,\nC1971_=_C3575 ,C1976_=_C2096 ,C1976_=_C2193 ,C1976_=_C2626 ,C1976_=_C2875 ,C1976_=_C2931 ,\nC1976_=_C3451 ,C1976_=_C3467 ,C1976_=_C3667 ,C1976_=_C3729 ,C1976_=_C3922 ,C1976_=_C4010 ,\nC1976_=_C4011 ,C1976_=_C4012 ,C1976_=_C4013 ,C2009_=_C2451 ,C2009_=_C2742 ,C2009_=_C2870 ,\nC2009_=_C3136 ,C2009_=_C3458 ,C2009_=_C3566 ,C2009_=_C3567 ,C2009_=_C3568 ,C2009_=_C3569 ,\nC2009_=_C3570 ,C2009_=_C3572 ,C2009_=_C3573 ,C2009_=_C3574 ,C2009_=_C3575 ,C2023_=_C2041 ,\nC2023_=_C2062 ,C2023_=_C2063 ,C2023_=_C2066 ,C2023_=_C2069 ,C2023_=_C2070 ,C2023_=_C2072 ,\nC2023_=_C2073 ,C2023_=_C2074 ,C2023_=_C2076 ,C2023_=_C2077 ,C2023_=_C2078 ,C2023_=_C2079 ,\nC2023_=_C2080 ,C2023_=_C2081 ,C2041_=_C2044 ,C2041_=_C2062 ,C2041_=_C2063 ,C2041_=_C2066 ,\nC2041_=_C2069 ,C2041_=_C2070 ,C2041_=_C2072 ,C2041_=_C2073 ,C2041_=_C2074 ,C2041_=_C2076 ,\nC2041_=_C2077 ,C2041_=_C2078 ,C2041_=_C2079 ,C2041_=_C2080 ,C2041_=_C2081 ,C2044_=_C2178 ,\nC2044_=_C2334 ,C2044_=_C2335 ,C2044_=_C2336 ,C2044_=_C2339 ,C2044_=_C2341 ,C2044_=_C2342 ,\nC2044_=_C2343 ,C2044_=_C2345 ,C2044_=_C2346 ,C2062_=_C2063 ,C2062_=_C2066 ,C2062_=_C2069 ,\nC2062_=_C2070 ,C2062_=_C2072 ,C2062_=_C2073 ,C2062_=_C2074 ,C2062_=_C2076 ,C2062_=_C2077 ,\nC2062_=_C2078 ,C2062_=_C2079 ,C2062_=_C2080 ,C2062_=_C2081 ,C2062_=_C2178 ,C2062_=_C2193 ,\nC2063_=_C2066 ,C2063_=_C2069 ,C2063_=_C2070 ,C2063_=_C2072 ,C2063_=_C2073 ,C2063_=_C2074 ,\nC2063_=_C2076 ,C2063_=_C2077 ,C2063_=_C2078 ,C2063_=_C2079 ,C2063_=_C2080 ,C2063_=_C2081 ,\nC2066_=_C2069 ,C2066_=_C2070 ,C2066_=_C2072 ,C2066_=_C2073 ,C2066_=_C2074 ,C2066_=_C2076 ,\nC2066_=_C2077 ,C2066_=_C2078 ,C2066_=_C2079 ,C2066_=_C2080 ,C2066_=_C2081 ,C2069_=_C2070 ,\nC2069_=_C2072 ,C2069_=_C2073 ,C2069_=_C2074 ,C2069_=_C2076 ,C2069_=_C2077 ,C2069_=_C2078 ,\nC2069_=_C2079 ,C2069_=_C2080 ,C2069_=_C2081 ,C2070_=_C2072 ,C2070_=_C2073 ,C2070_=_C2074 ,\nC2070_=_C2076 ,C2070_=_C2077 ,C2070_=_C2078 ,C2070_=_C2079 ,C2070_=_C2080 ,C2070_=_C2081 ,\nC2072_=_C2073 ,C2072_=_C2074 ,C2072_=_C2076 ,C2072_=_C2077 ,C2072_=_C2078 ,C2072_=_C2079 ,\nC2072_=_C2080 ,C2072_=_C2081 ,C2073_=_C2074 ,C2073_=_C2076 ,C2073_=_C2077 ,C2073_=_C2078 ,\nC2073_=_C2079 ,C2073_=_C2080 ,C2073_=_C2081 ,C2074_=_C2076 ,C2074_=_C2077 ,C2074_=_C2078 ,\nC2074_=_C2079 ,C2074_=_C2080 ,C2074_=_C2081 ,C2074_=_C2358 ,C2076_=_C2077 ,C2076_=_C2078 ,\nC2076_=_C2079 ,C2076_=_C2080 ,C2076_=_C2081 ,C2077_=_C2078 ,C2077_=_C2079 ,C2077_=_C2080 ,\nC2077_=_C2081 ,C2078_=_C2079 ,C2078_=_C2080 ,C2078_=_C2081 ,C2078_=_C3156 ,C2079_=_C2080 ,\nC2079_=_C2081 ,C2079_=_C3157 ,C2080_=_C2081 ,C2081_=_C2346 ,C2081_=_C2363 ,C2081_=_C3050 ,\nC2081_=_C3159 ,C2081_=_C3574 ,C2081_=_C4012 ,C2083_=_C2096 ,C2083_=_C2137 ,C2083_=_C2347 ,\nC2083_=_C2348 ,C2083_=_C2350 ,C2083_=_C2352 ,C2083_=_C2354 ,C2083_=_C2355 ,C2083_=_C2356 ,\nC2083_=_C2357 ,C2083_=_C2358 ,C2083_=_C2360 ,C2083_=_C2361 ,C2083_=_C2362 ,C2083_=_C2363 ,\nC2096_=_C2193 ,C2096_=_C2626 ,C2096_=_C2875 ,C2096_=_C2931 ,C2096_=_C3451 ,C2096_=_C3467 ,\nC2096_=_C3667 ,C2096_=_C3729 ,C2096_=_C3922 ,C2096_=_C4010 ,C2096_=_C4011 ,C2096_=_C4012 ,\nC2096_=_C4013 ,C2107_=_C2394 ,C2107_=_C2546 ,C2107_=_C3023 ,C2107_=_C3037 ,C2107_=_C3039 ,\nC2107_=_C3041 ,C2107_=_C3042 ,C2107_=_C3043 ,C2107_=_C3045 ,C2107_=_C3046 ,C2107_=_C3047 ,\nC2107_=_C3048 ,C2107_=_C3049 ,C2107_=_C3050 ,C2137_=_C2347 ,C2137_=_C2348 ,C2137_=_C2350 ,\nC2137_=_C2352 ,C2137_=_C2354 ,C2137_=_C2355 ,C2137_=_C2356 ,C2137_=_C2357 ,C2137_=_C2358 ,\nC2137_=_C2360 ,C2137_=_C2361 ,C2137_=_C2362 ,C2137_=_C2363 ,C2178_=_C2193 ,C2178_=_C2334 ,\nC2178_=_C2335 ,C2178_=_C2336 ,C2178_=_C2339 ,C2178_=_C2341 ,C2178_=_C2342 ,C2178_=_C2343 ,\nC2178_=_C2345 ,C2178_=_C2346 ,C2193_=_C2626 ,C2193_=_C2875 ,C2193_=_C2931 ,C2193_=_C3451 ,\nC2193_=_C3467 ,C2193_=_C3667 ,C2193_=_C3729 ,C2193_=_C3922 ,C2193_=_C4010 ,C2193_=_C4011 ,\nC2193_=_C4012 ,C2193_=_C4013 ,C2237_=_C2886 ,C2237_=_C2939 ,C2237_=_C3052 ,C2237_=_C3101 ,\nC2237_=_C3149 ,C2237_=_C3151 ,C2237_=_C3152 ,C2237_=_C3153 ,C2237_=_C3154 ,C2237_=_C3156 ,\nC2237_=_C3157 ,C2237_=_C3158 ,C2237_=_C3159 ,C2334_=_C2335 ,C2334_=_C2336 ,C2334_=_C2339 ,\nC2334_=_C2341 ,C2334_=_C2342 ,C2334_=_C2343 ,C2334_=_C2345 ,C2334_=_C2346 ,C2335_=_C2336 ,\nC2335_=_C2339 ,C2335_=_C2341 ,C2335_=_C2342 ,C2335_=_C2343 ,C2335_=_C2345 ,C2335_=_C2346 ,\nC2335_=_C2626 ,C2336_=_C2339 ,C2336_=_C2341 ,C2336_=_C2342 ,C2336_=_C2343 ,C2336_=_C2345 ,\nC2336_=_C2346 ,C2336_=_C2870 ,C2336_=_C2875 ,C2339_=_C2341 ,C2339_=_C2342 ,C2339_=_C2343 ,\nC2339_=_C2345 ,C2339_=_C2346 ,C2341_=_C2342 ,C2341_=_C2343 ,C2341_=_C2345 ,C2341_=_C2346 ,\nC2341_=_C3729 ,C2342_=_C2343 ,C2342_=_C2345 ,C2342_=_C2346 ,C2343_=_C2345 ,C2343_=_C2346 ,\nC2345_=_C2346 ,C2345_=_C4011 ,C2346_=_C2363 ,C2346_=_C3050 ,C2346_=_C3159 ,C2346_=_C3574 ,\nC2346_=_C4012 ,C2347_=_C2348 ,C2347_=_C2350 ,C2347_=_C2352 ,C2347_=_C2354 ,C2347_=_C2355 ,\nC2347_=_C2356 ,C2347_=_C2357 ,C2347_=_C2358 ,C2347_=_C2360 ,C2347_=_C2361 ,C2347_=_C2362 ,\nC2347_=_C2363 ,C2348_=_C2350 ,C2348_=_C2352 ,C2348_=_C2354 ,C2348_=_C2355 ,C2348_=_C2356 ,\nC2348_=_C2357 ,C2348_=_C2358 ,C2348_=_C2360 ,C2348_=_C2361 ,C2348_=_C2362 ,C2348_=_C2363 ,\nC2350_=_C2352 ,C2350_=_C2354 ,C2350_=_C2355 ,C2350_=_C2356 ,C2350_=_C2357 ,C2350_=_C2358 ,\nC2350_=_C2360 ,C2350_=_C2361 ,C2350_=_C2362 ,C2350_=_C2363 ,C2350_=_C3136 ,C2352_=_C2354 ,\nC2352_=_C2355 ,C2352_=_C2356 ,C2352_=_C2357 ,C2352_=_C2358 ,C2352_=_C2360 ,C2352_=_C2361 ,\nC2352_=_C2362 ,C2352_=_C2363 ,C2354_=_C2355 ,C2354_=_C2356 ,C2354_=_C2357 ,C2354_=_C2358 ,\nC2354_=_C2360 ,C2354_=_C2361 ,C2354_=_C2362 ,C2354_=_C2363 ,C2355_=_C2356 ,C2355_=_C2357 ,\nC2355_=_C2358 ,C2355_=_C2360 ,C2355_=_C2361 ,C2355_=_C2362 ,C2355_=_C2363 ,C2355_=_C3042 ,\nC2356_=_C2357 ,C2356_=_C2358 ,C2356_=_C2360 ,C2356_=_C2361 ,C2356_=_C2362 ,C2356_=_C2363 ,\nC2357_=_C2358 ,C2357_=_C2360 ,C2357_=_C2361 ,C2357_=_C2362 ,C2357_=_C2363 ,C2358_=_C2360 ,\nC2358_=_C2361 ,C2358_=_C2362 ,C2358_=_C2363 ,C2360_=_C2361 ,C2360_=_C2362 ,C2360_=_C2363 ,\nC2361_=_C2362 ,C2361_=_C2363 ,C2362_=_C2363 ,C2363_=_C3050 ,C2363_=_C3159 ,C2363_=_C3574 ,\nC2363_=_C4012 ,C2394_=_C2546 ,C2394_=_C3023 ,C2394_=_C3037 ,C2394_=_C3039 ,C2394_=_C3041 ,\nC2394_=_C3042 ,C2394_=_C3043 ,C2394_=_C3045 ,C2394_=_C3046 ,C2394_=_C3047 ,C2394_=_C3048 ,\nC2394_=_C3049 ,C2394_=_C3050 ,C2451_=_C2742 ,C2451_=_C2870 ,C2451_=_C3136 ,C2451_=_C3458 ,\nC2451_=_C3566 ,C2451_=_C3567 ,C2451_=_C3568 ,C2451_=_C3569 ,C2451_=_C3570 ,C2451_=_C3572 ,\nC2451_=_C3573 ,C2451_=_C3574 ,C2451_=_C3575 ,C2546_=_C3023 ,C2546_=_C3037 ,C2546_=_C3039 ,\nC2546_=_C3041 ,C2546_=_C3042 ,C2546_=_C3043 ,C2546_=_C3045 ,C2546_=_C3046 ,C2546_=_C3047 ,\nC2546_=_C3048 ,C2546_=_C3049 ,C2546_=_C3050 ,C2626_=_C2875 ,C2626_=_C2931 ,C2626_=_C3451 ,\nC2626_=_C3467 ,C2626_=_C3667 ,C2626_=_C3729 ,C2626_=_C3922 ,C2626_=_C4010 ,C2626_=_C4011 ,\nC2626_=_C4012 ,C2626_=_C4013 ,C2742_=_C2870 ,C2742_=_C3136 ,C2742_=_C3458 ,C2742_=_C3566 ,\nC2742_=_C3567 ,C2742_=_C3568 ,C2742_=_C3569 ,C2742_=_C3570 ,C2742_=_C3572 ,C2742_=_C3573 ,\nC2742_=_C3574 ,C2742_=_C3575 ,C2870_=_C2875 ,C2870_=_C3136 ,C2870_=_C3458 ,C2870_=_C3566 ,\nC2870_=_C3567 ,C2870_=_C3568 ,C2870_=_C3569 ,C2870_=_C3570 ,C2870_=_C3572 ,C2870_=_C3573 ,\nC2870_=_C3574 ,C2870_=_C3575 ,C2875_=_C2931 ,C2875_=_C3451 ,C2875_=_C3467 ,C2875_=_C3667 ,\nC2875_=_C3729 ,C2875_=_C3922 ,C2875_=_C4010 ,C2875_=_C4011 ,C2875_=_C4012 ,C2875_=_C4013 ,\nC2886_=_C2939 ,C2886_=_C3052 ,C2886_=_C3101 ,C2886_=_C3149 ,C2886_=_C3151 ,C2886_=_C3152 ,\nC2886_=_C3153 ,C2886_=_C3154 ,C2886_=_C3156 ,C2886_=_C3157 ,C2886_=_C3158 ,C2886_=_C3159 ,\nC2931_=_C3451 ,C2931_=_C3467 ,C2931_=_C3667 ,C2931_=_C3729 ,C2931_=_C3922 ,C2931_=_C4010 ,\nC2931_=_C4011 ,C2931_=_C4012 ,C2931_=_C4013 ,C2939_=_C3052 ,C2939_=_C3101 ,C2939_=_C3149 ,\nC2939_=_C3151 ,C2939_=_C3152 ,C2939_=_C3153 ,C2939_=_C3154 ,C2939_=_C3156 ,C2939_=_C3157 ,\nC2939_=_C3158 ,C2939_=_C3159 ,C3023_=_C3037 ,C3023_=_C3039 ,C3023_=_C3041 ,C3023_=_C3042 ,\nC3023_=_C3043 ,C3023_=_C3045 ,C3023_=_C3046 ,C3023_=_C3047 ,C3023_=_C3048 ,C3023_=_C3049 ,\nC3023_=_C3050 ,C3037_=_C3039 ,C3037_=_C3041 ,C3037_=_C3042 ,C3037_=_C3043 ,C3037_=_C3045 ,\nC3037_=_C3046 ,C3037_=_C3047 ,C3037_=_C3048 ,C3037_=_C3049 ,C3037_=_C3050 ,C3037_=_C3101 ,\nC3039_=_C3041 ,C3039_=_C3042 ,C3039_=_C3043 ,C3039_=_C3045 ,C3039_=_C3046 ,C3039_=_C3047 ,\nC3039_=_C3048 ,C3039_=_C3049 ,C3039_=_C3050 ,C3041_=_C3042 ,C3041_=_C3043 ,C3041_=_C3045 ,\nC3041_=_C3046 ,C3041_=_C3047 ,C3041_=_C3048 ,C3041_=_C3049 ,C3041_=_C3050 ,C3042_=_C3043 ,\nC3042_=_C3045 ,C3042_=_C3046 ,C3042_=_C3047 ,C3042_=_C3048 ,C3042_=_C3049 ,C3042_=_C3050 ,\nC3043_=_C3045 ,C3043_=_C3046 ,C3043_=_C3047 ,C3043_=_C3048</w:t>
      </w:r>
    </w:p>
    <w:p>
      <w:pPr>
        <w:pStyle w:val="PreformattedText"/>
        <w:bidi w:val="0"/>
        <w:spacing w:before="0" w:after="0"/>
        <w:jc w:val="left"/>
        <w:rPr/>
      </w:pPr>
      <w:r>
        <w:rPr/>
        <w:t xml:space="preserve"> </w:t>
      </w:r>
      <w:r>
        <w:rPr/>
        <w:t>,C3043_=_C3049 ,C3043_=_C3050 ,\nC3045_=_C3046 ,C3045_=_C3047 ,C3045_=_C3048 ,C3045_=_C3049 ,C3045_=_C3050 ,C3045_=_C4010 ,\nC3046_=_C3047 ,C3046_=_C3048 ,C3046_=_C3049 ,C3046_=_C3050 ,C3047_=_C3048 ,C3047_=_C3049 ,\nC3047_=_C3050 ,C3048_=_C3049 ,C3048_=_C3050 ,C3049_=_C3050 ,C3049_=_C3573 ,C3050_=_C3159 ,\nC3050_=_C3574 ,C3050_=_C4012 ,C3052_=_C3101 ,C3052_=_C3149 ,C3052_=_C3151 ,C3052_=_C3152 ,\nC3052_=_C3153 ,C3052_=_C3154 ,C3052_=_C3156 ,C3052_=_C3157 ,C3052_=_C3158 ,C3052_=_C3159 ,\nC3101_=_C3149 ,C3101_=_C3151 ,C3101_=_C3152 ,C3101_=_C3153 ,C3101_=_C3154 ,C3101_=_C3156 ,\nC3101_=_C3157 ,C3101_=_C3158 ,C3101_=_C3159 ,C3136_=_C3458 ,C3136_=_C3566 ,C3136_=_C3567 ,\nC3136_=_C3568 ,C3136_=_C3569 ,C3136_=_C3570 ,C3136_=_C3572 ,C3136_=_C3573 ,C3136_=_C3574 ,\nC3136_=_C3575 ,C3149_=_C3151 ,C3149_=_C3152 ,C3149_=_C3153 ,C3149_=_C3154 ,C3149_=_C3156 ,\nC3149_=_C3157 ,C3149_=_C3158 ,C3149_=_C3159 ,C3151_=_C3152 ,C3151_=_C3153 ,C3151_=_C3154 ,\nC3151_=_C3156 ,C3151_=_C3157 ,C3151_=_C3158 ,C3151_=_C3159 ,C3152_=_C3153 ,C3152_=_C3154 ,\nC3152_=_C3156 ,C3152_=_C3157 ,C3152_=_C3158 ,C3152_=_C3159 ,C3153_=_C3154 ,C3153_=_C3156 ,\nC3153_=_C3157 ,C3153_=_C3158 ,C3153_=_C3159 ,C3154_=_C3156 ,C3154_=_C3157 ,C3154_=_C3158 ,\nC3154_=_C3159 ,C3156_=_C3157 ,C3156_=_C3158 ,C3156_=_C3159 ,C3157_=_C3158 ,C3157_=_C3159 ,\nC3158_=_C3159 ,C3159_=_C3574 ,C3159_=_C4012 ,C3451_=_C3467 ,C3451_=_C3667 ,C3451_=_C3729 ,\nC3451_=_C3922 ,C3451_=_C4010 ,C3451_=_C4011 ,C3451_=_C4012 ,C3451_=_C4013 ,C3458_=_C3467 ,\nC3458_=_C3566 ,C3458_=_C3567 ,C3458_=_C3568 ,C3458_=_C3569 ,C3458_=_C3570 ,C3458_=_C3572 ,\nC3458_=_C3573 ,C3458_=_C3574 ,C3458_=_C3575 ,C3467_=_C3667 ,C3467_=_C3729 ,C3467_=_C3922 ,\nC3467_=_C4010 ,C3467_=_C4011 ,C3467_=_C4012 ,C3467_=_C4013 ,C3566_=_C3567 ,C3566_=_C3568 ,\nC3566_=_C3569 ,C3566_=_C3570 ,C3566_=_C3572 ,C3566_=_C3573 ,C3566_=_C3574 ,C3566_=_C3575 ,\nC3567_=_C3568 ,C3567_=_C3569 ,C3567_=_C3570 ,C3567_=_C3572 ,C3567_=_C3573 ,C3567_=_C3574 ,\nC3567_=_C3575 ,C3568_=_C3569 ,C3568_=_C3570 ,C3568_=_C3572 ,C3568_=_C3573 ,C3568_=_C3574 ,\nC3568_=_C3575 ,C3569_=_C3570 ,C3569_=_C3572 ,C3569_=_C3573 ,C3569_=_C3574 ,C3569_=_C3575 ,\nC3570_=_C3572 ,C3570_=_C3573 ,C3570_=_C3574 ,C3570_=_C3575 ,C3572_=_C3573 ,C3572_=_C3574 ,\nC3572_=_C3575 ,C3573_=_C3574 ,C3573_=_C3575 ,C3574_=_C3575 ,C3574_=_C4012 ,C3667_=_C3729 ,\nC3667_=_C3922 ,C3667_=_C4010 ,C3667_=_C4011 ,C3667_=_C4012 ,C3667_=_C4013 ,C3729_=_C3922 ,\nC3729_=_C4010 ,C3729_=_C4011 ,C3729_=_C4012 ,C3729_=_C4013 ,C3922_=_C4010 ,C3922_=_C4011 ,\nC3922_=_C4012 ,C3922_=_C4013 ,C4010_=_C4011 ,C4010_=_C4012 ,C4010_=_C4013 ,C4011_=_C4012 ,\nC4011_=_C4013 ,C4012_=_C4013 ,"];146[shape=box, label="id:146 level: 5\n172: C378 C419 C437 C443 C555 \nC570 C576 C660 C661 C662 C663 \nC664 C665 C666 C667 C668 C669 \nC670 C671 C672 C673 C675 C676 \nC677 C678 C679 C680 C681 C682 \nC684 C685 C686 C687 C688 C713 \nC738 C809 C815 C840 C917 C918 \nC919 C920 C921 C922 C923 C924 \nC925 C926 C927 C928 C929 C931 \nC932 C933 C934 C935 C936 C939 \nC940 C941 C986 C1059 C1061 C1186 \nC1204 C1275 C1281 C1360 C1367 C1684 \nC1729 C1765 C1767 C1774 C1777 C1879 \nC1884 C1885 C1933 C1952 C1970 C2033 \nC2037 C2038 C2073 C2078 C2079 C2248 \nC2276 C2294 C2371 C2377 C2517 C2527 \nC2538 C2559 C2706 C2889 C2898 C2949 \nC2999 C3009 C3054 C3062 C3095 C3103 \nC3108 C3112 C3115 C3127 C3149 C3156 \nC3157 C3162 C3174 C3207 C3269 C3319 \nC3346 C3347 C3348 C3349 C3350 C3351 \nC3354 C3355 C3356 C3398 C3404 C3432 \nC3439 C3508 C3509 C3510 C3511 C3512 \nC3514 C3515 C3516 C3517 C3518 C3519 \nC3520 C3530 C3608 C3613 C3614 C3646 \nC3728 C3773 C3776 C3777 C3793 C3813 \nC3849 C3865 C3981 C3982 C3983 C3984 \nC3985 C3986 C4020 C4021 C4032 C4042 \nC4079 C4080 C4081 C4086 C4087 \n2261: C378_=_C437( C378 C437 ) C378_=_C1059( C378 C1059 ) C378_=_C1275( C378 C1275 ) C378_=_C1360( C378 C1360 ) C378_=_C1765( C378 C1765 ) \nC378_=_C2276( C378 C2276 ) C378_=_C2527( C378 C2527 ) C378_=_C2889( C378 C2889 ) C378_=_C3009( C378 C3009 ) C378_=_C3054( C378 C3054 ) C378_=_C3103( C378 C3103 ) \nC378_=_C3115( C378 C3115 ) C378_=_C3149( C378 C3149 ) C378_=_C3174( C378 C3174 ) C378_=_C3346( C378 C3346 ) C378_=_C3347( C378 C3347 ) C378_=_C3348( C378 C3348 ) \nC378_=_C3349( C378 C3349 ) C378_=_C3350( C378 C3350 ) C378_=_C3351( C378 C3351 ) C378_=_C3354( C378 C3354 ) C378_=_C3355( C378 C3355 ) C378_=_C3356( C378 C3356 ) \nC419_=_C437( C419 C437 ) C419_=_C443( C419 C443 ) C419_=_C661( C419 C661 ) C419_=_C917( C419 C917 ) C419_=_C918( C419 C918 ) C419_=_C919( C419 C919 ) \nC419_=_C920( C419 C920 ) C419_=_C921( C419 C921 ) C419_=_C922( C419 C922 ) C419_=_C923( C419 C923 ) C419_=_C924( C419 C924 ) C419_=_C925( C419 C925 ) \nC419_=_C926( C419 C926 ) C419_=_C927( C419 C927 ) C419_=_C928( C419 C928 ) C419_=_C929( C419 C929 ) C419_=_C931( C419 C931 ) C419_=_C932( C419 C932 ) \nC419_=_C933( C419 C933 ) C419_=_C934( C419 C934 ) C419_=_C935( C419 C935 ) C419_=_C936( C419 C936 ) C419_=_C939( C419 C939 ) C419_=_C940( C419 C940 ) \nC419_=_C941( C419 C941 ) C437_=_C443( C437 C443 ) C437_=_C1059( C437 C1059 ) C437_=_C1275( C437 C1275 ) C437_=_C1360( C437 C1360 ) C437_=_C1765( C437 C1765 ) \nC437_=_C2276( C437 C2276 ) C437_=_C2527( C437 C2527 ) C437_=_C2889( C437 C2889 ) C437_=_C3009( C437 C3009 ) C437_=_C3054( C437 C3054 ) C437_=_C3103( C437 C3103 ) \nC437_=_C3115( C437 C3115 ) C437_=_C3149( C437 C3149 ) C437_=_C3174( C437 C3174 ) C437_=_C3346( C437 C3346 ) C437_=_C3347( C437 C3347 ) C437_=_C3348( C437 C3348 ) \nC437_=_C3349( C437 C3349 ) C437_=_C3350( C437 C3350 ) C437_=_C3351( C437 C3351 ) C437_=_C3354( C437 C3354 ) C437_=_C3355( C437 C3355 ) C437_=_C3356( C437 C3356 ) \nC443_=_C738( C443 C738 ) C443_=_C1281( C443 C1281 ) C443_=_C1884( C443 C1884 ) C443_=_C2037( C443 C2037 ) C443_=_C2078( C443 C2078 ) C443_=_C2517( C443 C2517 ) \nC443_=_C2559( C443 C2559 ) C443_=_C2706( C443 C2706 ) C443_=_C2898( C443 C2898 ) C443_=_C3062( C443 C3062 ) C443_=_C3095( C443 C3095 ) C443_=_C3112( C443 C3112 ) \nC443_=_C3156( C443 C3156 ) C443_=_C3207( C443 C3207 ) C443_=_C3398( C443 C3398 ) C443_=_C3613( C443 C3613 ) C443_=_C3776( C443 C3776 ) C443_=_C3984( C443 C3984 ) \nC443_=_C4020( C443 C4020 ) C443_=_C4032( C443 C4032 ) C443_=_C4079( C443 C4079 ) C443_=_C4080( C443 C4080 ) C443_=_C4081( C443 C4081 ) C555_=_C570( C555 C570 ) \nC555_=_C576( C555 C576 ) C555_=_C660( C555 C660 ) C555_=_C661( C555 C661 ) C555_=_C662( C555 C662 ) C555_=_C663( C555 C663 ) C555_=_C664( C555 C664 ) \nC555_=_C665( C555 C665 ) C555_=_C666( C555 C666 ) C555_=_C667( C555 C667 ) C555_=_C668( C555 C668 ) C555_=_C669( C555 C669 ) C555_=_C670( C555 C670 ) \nC555_=_C671( C555 C671 ) C555_=_C672( C555 C672 ) C555_=_C673( C555 C673 ) C555_=_C675( C555 C675 ) C555_=_C676( C555 C676 ) C555_=_C677( C555 C677 ) \nC555_=_C678( C555 C678 ) C555_=_C679( C555 C679 ) C555_=_C680( C555 C680 ) C555_=_C681( C555 C681 ) C555_=_C682( C555 C682 ) C555_=_C684( C555 C684 ) \nC555_=_C685( C555 C685 ) C555_=_C686( C555 C686 ) C555_=_C687( C555 C687 ) C555_=_C688( C555 C688 ) C570_=_C576( C570 C576 ) C570_=_C809( C570 C809 ) \nC570_=_C1061( C570 C1061 ) C570_=_C1729( C570 C1729 ) C570_=_C1767( C570 C1767 ) C570_=_C1933( C570 C1933 ) C570_=_C1952( C570 C1952 ) C570_=_C1970( C570 C1970 ) \nC570_=_C2294( C570 C2294 ) C570_=_C2371( C570 C2371 ) C570_=_C2999( C570 C2999 ) C570_=_C3162( C570 C3162 ) C570_=_C3319( C570 C3319 ) C570_=_C3432( C570 C3432 ) \nC570_=_C3508( C570 C3508 ) C570_=_C3509( C570 C3509 ) C570_=_C3510( C570 C3510 ) C570_=_C3511( C570 C3511 ) C570_=_C3512( C570 C3512 ) C570_=_C3514( C570 C3514 ) \nC570_=_C3515( C570 C3515 ) C570_=_C3516( C570 C3516 ) C570_=_C3517( C570 C3517 ) C570_=_C3518( C570 C3518 ) C570_=_C3519( C570 C3519 ) C570_=_C3520( C570 C3520 ) \nC576_=_C713( C576 C713 ) C576_=_C815( C576 C815 ) C576_=_C934( C576 C934 ) C576_=_C986( C576 C986 ) C576_=_C1186( C576 C1186 ) C576_=_C1204( C576 C1204 ) \nC576_=_C1774( C576 C1774 ) C576_=_C1879( C576 C1879 ) C576_=_C2033( C576 C2033 ) C576_=_C2073( C576 C2073 ) C576_=_C2377( C576 C2377 ) C576_=_C3108( C576 C3108 ) \nC576_=_C3269( C576 C3269 ) C576_=_C3439( C576 C3439 ) C576_=_C3608( C576 C3608 ) C576_=_C3728( C576 C3728 ) C576_=_C3773( C576 C3773 ) C576_=_C3793( C576 C3793 ) \nC576_=_C3849( C576 C3849 ) C576_=_C3981( C576 C3981 ) C576_=_C3982( C576 C3982 ) C576_=_C3983( C576 C3983 ) C576_=_C3984( C576 C3984 ) C576_=_C3985( C576 C3985 ) \nC576_=_C3986( C576 C3986 ) C660_=_C661( C660 C661 ) C660_=_C662( C660 C662 ) C660_=_C663( C660 C663 ) C660_=_C664( C660 C664 ) C660_=_C665( C660 C665 ) \nC660_=_C666( C660 C666 ) C660_=_C667( C660 C667 ) C660_=_C668( C660 C668 ) C660_=_C669( C660 C669 ) C660_=_C670( C660 C670 ) C660_=_C671( C660 C671 ) \nC660_=_C672( C660 C672 ) C660_=_C673( C660 C673 ) C660_=_C675( C660 C675 ) C660_=_C676( C660 C676 ) C660_=_C677( C660 C677 ) C660_=_C678( C660 C678 ) \nC660_=_C679( C660 C679 ) C660_=_C680( C660 C680 ) C660_=_C681( C660 C681 ) C660_=_C682( C660 C682 ) C660_=_C684( C660 C684 ) C660_=_C685( C660 C685 ) \nC660_=_C686( C660 C686 ) C660_=_C687( C660 C687 ) C660_=_C688( C660 C688 ) C660_=_C809( C660 C809 ) C660_=_C815( C660 C815 ) C661_=_C662( C661 C662 ) \nC661_=_C663( C661 C663 ) C661_=_C664( C661 C664 ) C661_=_C665( C661 C665 ) C661_=_C666( C661 C666 ) C661_=_C667( C661 C667 ) C661_=_C668( C661 C668 ) \nC661_=_C669( C661 C669 ) C661_=_C670( C661 C670 ) C661_=_C671( C661 C671 ) C661_=_C672( C661 C672 ) C661_=_C673( C661 C673 ) C661_=_C675( C661 C675 ) \nC661_=_C676( C661 C676 ) C661_=_C677( C661 C677 ) C661_=_C678( C661 C678 ) C661_=_C679( C661 C679 ) C661_=_C680( C661 C680 ) C661_=_C681( C661 C681 ) \nC661_=_C682( C661 C682 ) C661_=_C684( C661 C684 ) C661_=_C685( C661 C685 ) C661_=_C686( C661 C686 ) C661_=_C687( C661 C687 ) C661_=_C688( C661 C688 ) \nC661_=_C917( C661 C917 ) C661_=_C918( C661 C918 ) C661_=_C919( C661 C919 ) C661_=_C920( C661 C920 ) C661_=_C921( C661 C921 ) C661_=_C922( C661 C922 ) \nC661_=_C923( C661 C923 ) C661_=_C924( C661 C924 ) C661_=_C925(</w:t>
      </w:r>
    </w:p>
    <w:p>
      <w:pPr>
        <w:pStyle w:val="PreformattedText"/>
        <w:bidi w:val="0"/>
        <w:spacing w:before="0" w:after="0"/>
        <w:jc w:val="left"/>
        <w:rPr/>
      </w:pPr>
      <w:r>
        <w:rPr/>
        <w:t xml:space="preserve"> </w:t>
      </w:r>
      <w:r>
        <w:rPr/>
        <w:t>C661 C925 ) C661_=_C926( C661 C926 ) C661_=_C927( C661 C927 ) C661_=_C928( C661 C928 ) \nC661_=_C929( C661 C929 ) C661_=_C931( C661 C931 ) C661_=_C932( C661 C932 ) C661_=_C933( C661 C933 ) C661_=_C934( C661 C934 ) C661_=_C935( C661 C935 ) \nC661_=_C936( C661 C936 ) C661_=_C939( C661 C939 ) C661_=_C940( C661 C940 ) C661_=_C941( C661 C941 ) C662_=_C663( C662 C663 ) C662_=_C664( C662 C664 ) \nC662_=_C665( C662 C665 ) C662_=_C666( C662 C666 ) C662_=_C667( C662 C667 ) C662_=_C668( C662 C668 ) C662_=_C669( C662 C669 ) C662_=_C670( C662 C670 ) \nC662_=_C671( C662 C671 ) C662_=_C672( C662 C672 ) C662_=_C673( C662 C673 ) C662_=_C675( C662 C675 ) C662_=_C676( C662 C676 ) C662_=_C677( C662 C677 ) \nC662_=_C678( C662 C678 ) C662_=_C679( C662 C679 ) C662_=_C680( C662 C680 ) C662_=_C681( C662 C681 ) C662_=_C682( C662 C682 ) C662_=_C684( C662 C684 ) \nC662_=_C685( C662 C685 ) C662_=_C686( C662 C686 ) C662_=_C687( C662 C687 ) C662_=_C688( C662 C688 ) C662_=_C918( C662 C918 ) C663_=_C664( C663 C664 ) \nC663_=_C665( C663 C665 ) C663_=_C666( C663 C666 ) C663_=_C667( C663 C667 ) C663_=_C668( C663 C668 ) C663_=_C669( C663 C669 ) C663_=_C670( C663 C670 ) \nC663_=_C671( C663 C671 ) C663_=_C672( C663 C672 ) C663_=_C673( C663 C673 ) C663_=_C675( C663 C675 ) C663_=_C676( C663 C676 ) C663_=_C677( C663 C677 ) \nC663_=_C678( C663 C678 ) C663_=_C679( C663 C679 ) C663_=_C680( C663 C680 ) C663_=_C681( C663 C681 ) C663_=_C682( C663 C682 ) C663_=_C684( C663 C684 ) \nC663_=_C685( C663 C685 ) C663_=_C686( C663 C686 ) C663_=_C687( C663 C687 ) C663_=_C688( C663 C688 ) C664_=_C665( C664 C665 ) C664_=_C666( C664 C666 ) \nC664_=_C667( C664 C667 ) C664_=_C668( C664 C668 ) C664_=_C669( C664 C669 ) C664_=_C670( C664 C670 ) C664_=_C671( C664 C671 ) C664_=_C672( C664 C672 ) \nC664_=_C673( C664 C673 ) C664_=_C675( C664 C675 ) C664_=_C676( C664 C676 ) C664_=_C677( C664 C677 ) C664_=_C678( C664 C678 ) C664_=_C679( C664 C679 ) \nC664_=_C680( C664 C680 ) C664_=_C681( C664 C681 ) C664_=_C682( C664 C682 ) C664_=_C684( C664 C684 ) C664_=_C685( C664 C685 ) C664_=_C686( C664 C686 ) \nC664_=_C687( C664 C687 ) C664_=_C688( C664 C688 ) C664_=_C1765( C664 C1765 ) C664_=_C1767( C664 C1767 ) C664_=_C1774( C664 C1774 ) C664_=_C1777( C664 C1777 ) \nC665_=_C666( C665 C666 ) C665_=_C667( C665 C667 ) C665_=_C668( C665 C668 ) C665_=_C669( C665 C669 ) C665_=_C670( C665 C670 ) C665_=_C671( C665 C671 ) \nC665_=_C672( C665 C672 ) C665_=_C673( C665 C673 ) C665_=_C675( C665 C675 ) C665_=_C676( C665 C676 ) C665_=_C677( C665 C677 ) C665_=_C678( C665 C678 ) \nC665_=_C679( C665 C679 ) C665_=_C680( C665 C680 ) C665_=_C681( C665 C681 ) C665_=_C682( C665 C682 ) C665_=_C684( C665 C684 ) C665_=_C685( C665 C685 ) \nC665_=_C686( C665 C686 ) C665_=_C687( C665 C687 ) C665_=_C688( C665 C688 ) C665_=_C922( C665 C922 ) C666_=_C667( C666 C667 ) C666_=_C668( C666 C668 ) \nC666_=_C669( C666 C669 ) C666_=_C670( C666 C670 ) C666_=_C671( C666 C671 ) C666_=_C672( C666 C672 ) C666_=_C673( C666 C673 ) C666_=_C675( C666 C675 ) \nC666_=_C676( C666 C676 ) C666_=_C677( C666 C677 ) C666_=_C678( C666 C678 ) C666_=_C679( C666 C679 ) C666_=_C680( C666 C680 ) C666_=_C681( C666 C681 ) \nC666_=_C682( C666 C682 ) C666_=_C684( C666 C684 ) C666_=_C685( C666 C685 ) C666_=_C686( C666 C686 ) C666_=_C687( C666 C687 ) C666_=_C688( C666 C688 ) \nC666_=_C2371( C666 C2371 ) C666_=_C2377( C666 C2377 ) C667_=_C668( C667 C668 ) C667_=_C669( C667 C669 ) C667_=_C670( C667 C670 ) C667_=_C671( C667 C671 ) \nC667_=_C672( C667 C672 ) C667_=_C673( C667 C673 ) C667_=_C675( C667 C675 ) C667_=_C676( C667 C676 ) C667_=_C677( C667 C677 ) C667_=_C678( C667 C678 ) \nC667_=_C679( C667 C679 ) C667_=_C680( C667 C680 ) C667_=_C681( C667 C681 ) C667_=_C682( C667 C682 ) C667_=_C684( C667 C684 ) C667_=_C685( C667 C685 ) \nC667_=_C686( C667 C686 ) C667_=_C687( C667 C687 ) C667_=_C688( C667 C688 ) C667_=_C923( C667 C923 ) C668_=_C669( C668 C669 ) C668_=_C670( C668 C670 ) \nC668_=_C671( C668 C671 ) C668_=_C672( C668 C672 ) C668_=_C673( C668 C673 ) C668_=_C675( C668 C675 ) C668_=_C676( C668 C676 ) C668_=_C677( C668 C677 ) \nC668_=_C678( C668 C678 ) C668_=_C679( C668 C679 ) C668_=_C680( C668 C680 ) C668_=_C681( C668 C681 ) C668_=_C682( C668 C682 ) C668_=_C684( C668 C684 ) \nC668_=_C685( C668 C685 ) C668_=_C686( C668 C686 ) C668_=_C687( C668 C687 ) C668_=_C688( C668 C688 ) C668_=_C924( C668 C924 ) C669_=_C670( C669 C670 ) \nC669_=_C671( C669 C671 ) C669_=_C672( C669 C672 ) C669_=_C673( C669 C673 ) C669_=_C675( C669 C675 ) C669_=_C676( C669 C676 ) C669_=_C677( C669 C677 ) \nC669_=_C678( C669 C678 ) C669_=_C679( C669 C679 ) C669_=_C680( C669 C680 ) C669_=_C681( C669 C681 ) C669_=_C682( C669 C682 ) C669_=_C684( C669 C684 ) \nC669_=_C685( C669 C685 ) C669_=_C686( C669 C686 ) C669_=_C687( C669 C687 ) C669_=_C688( C669 C688 ) C670_=_C671( C670 C671 ) C670_=_C672( C670 C672 ) \nC670_=_C673( C670 C673 ) C670_=_C675( C670 C675 ) C670_=_C676( C670 C676 ) C670_=_C677( C670 C677 ) C670_=_C678( C670 C678 ) C670_=_C679( C670 C679 ) \nC670_=_C680( C670 C680 ) C670_=_C681( C670 C681 ) C670_=_C682( C670 C682 ) C670_=_C684( C670 C684 ) C670_=_C685( C670 C685 ) C670_=_C686( C670 C686 ) \nC670_=_C687( C670 C687 ) C670_=_C688( C670 C688 ) C671_=_C672( C671 C672 ) C671_=_C673( C671 C673 ) C671_=_C675( C671 C675 ) C671_=_C676( C671 C676 ) \nC671_=_C677( C671 C677 ) C671_=_C678( C671 C678 ) C671_=_C679( C671 C679 ) C671_=_C680( C671 C680 ) C671_=_C681( C671 C681 ) C671_=_C682( C671 C682 ) \nC671_=_C684( C671 C684 ) C671_=_C685( C671 C685 ) C671_=_C686( C671 C686 ) C671_=_C687( C671 C687 ) C671_=_C688( C671 C688 ) C672_=_C673( C672 C673 ) \nC672_=_C675( C672 C675 ) C672_=_C676( C672 C676 ) C672_=_C677( C672 C677 ) C672_=_C678( C672 C678 ) C672_=_C679( C672 C679 ) C672_=_C680( C672 C680 ) \nC672_=_C681( C672 C681 ) C672_=_C682( C672 C682 ) C672_=_C684( C672 C684 ) C672_=_C685( C672 C685 ) C672_=_C686( C672 C686 ) C672_=_C687( C672 C687 ) \nC672_=_C688( C672 C688 ) C673_=_C675( C673 C675 ) C673_=_C676( C673 C676 ) C673_=_C677( C673 C677 ) C673_=_C678( C673 C678 ) C673_=_C679( C673 C679 ) \nC673_=_C680( C673 C680 ) C673_=_C681( C673 C681 ) C673_=_C682( C673 C682 ) C673_=_C684( C673 C684 ) C673_=_C685( C673 C685 ) C673_=_C686( C673 C686 ) \nC673_=_C687( C673 C687 ) C673_=_C688( C673 C688 ) C673_=_C929( C673 C929 ) C675_=_C676( C675 C676 ) C675_=_C677( C675 C677 ) C675_=_C678( C675 C678 ) \nC675_=_C679( C675 C679 ) C675_=_C680( C675 C680 ) C675_=_C681( C675 C681 ) C675_=_C682( C675 C682 ) C675_=_C684( C675 C684 ) C675_=_C685( C675 C685 ) \nC675_=_C686( C675 C686 ) C675_=_C687( C675 C687 ) C675_=_C688( C675 C688 ) C676_=_C677( C676 C677 ) C676_=_C678( C676 C678 ) C676_=_C679( C676 C679 ) \nC676_=_C680( C676 C680 ) C676_=_C681( C676 C681 ) C676_=_C682( C676 C682 ) C676_=_C684( C676 C684 ) C676_=_C685( C676 C685 ) C676_=_C686( C676 C686 ) \nC676_=_C687( C676 C687 ) C676_=_C688( C676 C688 ) C676_=_C3508( C676 C3508 ) C676_=_C3773( C676 C3773 ) C676_=_C3776( C676 C3776 ) C676_=_C3777( C676 C3777 ) \nC677_=_C678( C677 C678 ) C677_=_C679( C677 C679 ) C677_=_C680( C677 C680 ) C677_=_C681( C677 C681 ) C677_=_C682( C677 C682 ) C677_=_C684( C677 C684 ) \nC677_=_C685( C677 C685 ) C677_=_C686( C677 C686 ) C677_=_C687( C677 C687 ) C677_=_C688( C677 C688 ) C677_=_C3509( C677 C3509 ) C677_=_C3793( C677 C3793 ) \nC678_=_C679( C678 C679 ) C678_=_C680( C678 C680 ) C678_=_C681( C678 C681 ) C678_=_C682( C678 C682 ) C678_=_C684( C678 C684 ) C678_=_C685( C678 C685 ) \nC678_=_C686( C678 C686 ) C678_=_C687( C678 C687 ) C678_=_C688( C678 C688 ) C678_=_C932( C678 C932 ) C679_=_C680( C679 C680 ) C679_=_C681( C679 C681 ) \nC679_=_C682( C679 C682 ) C679_=_C684( C679 C684 ) C679_=_C685( C679 C685 ) C679_=_C686( C679 C686 ) C679_=_C687( C679 C687 ) C679_=_C688( C679 C688 ) \nC679_=_C3813( C679 C3813 ) C680_=_C681( C680 C681 ) C680_=_C682( C680 C682 ) C680_=_C684( C680 C684 ) C680_=_C685( C680 C685 ) C680_=_C686( C680 C686 ) \nC680_=_C687( C680 C687 ) C680_=_C688( C680 C688 ) C680_=_C933( C680 C933 ) C681_=_C682( C681 C682 ) C681_=_C684( C681 C684 ) C681_=_C685( C681 C685 ) \nC681_=_C686( C681 C686 ) C681_=_C687( C681 C687 ) C681_=_C688( C681 C688 ) C682_=_C684( C682 C684 ) C682_=_C685( C682 C685 ) C682_=_C686( C682 C686 ) \nC682_=_C687( C682 C687 ) C682_=_C688( C682 C688 ) C682_=_C3510( C682 C3510 ) C682_=_C3849( C682 C3849 ) C684_=_C685( C684 C685 ) C684_=_C686( C684 C686 ) \nC684_=_C687( C684 C687 ) C684_=_C688( C684 C688 ) C684_=_C936( C684 C936 ) C685_=_C686( C685 C686 ) C685_=_C687( C685 C687 ) C685_=_C688( C685 C688 ) \nC685_=_C3515( C685 C3515 ) C685_=_C3983( C685 C3983 ) C686_=_C687( C686 C687 ) C686_=_C688( C686 C688 ) C686_=_C3355( C686 C3355 ) C686_=_C4086( C686 C4086 ) \nC687_=_C688( C687 C688 ) C688_=_C941( C688 C941 ) C713_=_C815( C713 C815 ) C713_=_C934( C713 C934 ) C713_=_C986( C713 C986 ) C713_=_C1186( C713 C1186 ) \nC713_=_C1204( C713 C1204 ) C713_=_C1774( C713 C1774 ) C713_=_C1879( C713 C1879 ) C713_=_C2033( C713 C2033 ) C713_=_C2073( C713 C2073 ) C713_=_C2377( C713 C2377 ) \nC713_=_C3108( C713 C3108 ) C713_=_C3269( C713 C3269 ) C713_=_C3439( C713 C3439 ) C713_=_C3608( C713 C3608 ) C713_=_C3728( C713 C3728 ) C713_=_C3773( C713 C3773 ) \nC713_=_C3793( C713 C3793 ) C713_=_C3849( C713 C3849 ) C713_=_C3981( C713 C3981 ) C713_=_C3982( C713 C3982 ) C713_=_C3983( C713 C3983 ) C713_=_C3984( C713 C3984 ) \nC713_=_C3985( C713 C3985 ) C713_=_C3986( C713 C3986 ) C738_=_C1281( C738 C1281 ) C738_=_C1884( C738 C1884 ) C738_=_C2037( C738 C2037 ) C738_=_C2078( C738 C2078 ) \nC738_=_C2517( C738 C2517 ) C738_=_C2559( C738 C2559 ) C738_=_C2706( C738 C2706 ) C738_=_C2898( C738 C2898 ) C738_=_C3062( C738 C3062 ) C738_=_C3095( C738 C3095 ) \nC738_=_C3112( C738 C3112 ) C738_=_C3156( C738 C3156 ) C738_=_C3207( C738 C3207 ) C738_=_C3398( C738 C3398 ) C738_=_C3613( C738 C3613 ) C738_=_C3776( C738 C3776 ) \nC738_=_C3984( C738 C3984 ) C738_=_C4020( C738 C4020 ) C738_=_C4032( C738 C4032 ) C738_=_C4079( C738 C4079 ) C738_=_C4080( C738</w:t>
      </w:r>
    </w:p>
    <w:p>
      <w:pPr>
        <w:pStyle w:val="PreformattedText"/>
        <w:bidi w:val="0"/>
        <w:spacing w:before="0" w:after="0"/>
        <w:jc w:val="left"/>
        <w:rPr/>
      </w:pPr>
      <w:r>
        <w:rPr/>
        <w:t xml:space="preserve"> </w:t>
      </w:r>
      <w:r>
        <w:rPr/>
        <w:t>C4080 ) C738_=_C4081( C738 C4081 ) \nC809_=_C815( C809 C815 ) C809_=_C1061( C809 C1061 ) C809_=_C1729( C809 C1729 ) C809_=_C1767( C809 C1767 ) C809_=_C1933( C809 C1933 ) C809_=_C1952( C809 C1952 ) \nC809_=_C1970( C809 C1970 ) C809_=_C2294( C809 C2294 ) C809_=_C2371( C809 C2371 ) C809_=_C2999( C809 C2999 ) C809_=_C3162( C809 C3162 ) C809_=_C3319( C809 C3319 ) \nC809_=_C3432( C809 C3432 ) C809_=_C3508( C809 C3508 ) C809_=_C3509( C809 C3509 ) C809_=_C3510( C809 C3510 ) C809_=_C3511( C809 C3511 ) C809_=_C3512( C809 C3512 ) \nC809_=_C3514( C809 C3514 ) C809_=_C3515( C809 C3515 ) C809_=_C3516( C809 C3516 ) C809_=_C3517( C809 C3517 ) C809_=_C3518( C809 C3518 ) C809_=_C3519( C809 C3519 ) \nC809_=_C3520( C809 C3520 ) C815_=_C934( C815 C934 ) C815_=_C986( C815 C986 ) C815_=_C1186( C815 C1186 ) C815_=_C1204( C815 C1204 ) C815_=_C1774( C815 C1774 ) \nC815_=_C1879( C815 C1879 ) C815_=_C2033( C815 C2033 ) C815_=_C2073( C815 C2073 ) C815_=_C2377( C815 C2377 ) C815_=_C3108( C815 C3108 ) C815_=_C3269( C815 C3269 ) \nC815_=_C3439( C815 C3439 ) C815_=_C3608( C815 C3608 ) C815_=_C3728( C815 C3728 ) C815_=_C3773( C815 C3773 ) C815_=_C3793( C815 C3793 ) C815_=_C3849( C815 C3849 ) \nC815_=_C3981( C815 C3981 ) C815_=_C3982( C815 C3982 ) C815_=_C3983( C815 C3983 ) C815_=_C3984( C815 C3984 ) C815_=_C3985( C815 C3985 ) C815_=_C3986( C815 C3986 ) \nC840_=_C1367( C840 C1367 ) C840_=_C1684( C840 C1684 ) C840_=_C1777( C840 C1777 ) C840_=_C1885( C840 C1885 ) C840_=_C2038( C840 C2038 ) C840_=_C2079( C840 C2079 ) \nC840_=_C2248( C840 C2248 ) C840_=_C2538( C840 C2538 ) C840_=_C2949( C840 C2949 ) C840_=_C3127( C840 C3127 ) C840_=_C3157( C840 C3157 ) C840_=_C3404( C840 C3404 ) \nC840_=_C3530( C840 C3530 ) C840_=_C3614( C840 C3614 ) C840_=_C3646( C840 C3646 ) C840_=_C3777( C840 C3777 ) C840_=_C3813( C840 C3813 ) C840_=_C3865( C840 C3865 ) \nC840_=_C3985( C840 C3985 ) C840_=_C4021( C840 C4021 ) C840_=_C4042( C840 C4042 ) C840_=_C4086( C840 C4086 ) C840_=_C4087( C840 C4087 ) C917_=_C918( C917 C918 ) \nC917_=_C919( C917 C919 ) C917_=_C920( C917 C920 ) C917_=_C921( C917 C921 ) C917_=_C922( C917 C922 ) C917_=_C923( C917 C923 ) C917_=_C924( C917 C924 ) \nC917_=_C925( C917 C925 ) C917_=_C926( C917 C926 ) C917_=_C927( C917 C927 ) C917_=_C928( C917 C928 ) C917_=_C929( C917 C929 ) C917_=_C931( C917 C931 ) \nC917_=_C932( C917 C932 ) C917_=_C933( C917 C933 ) C917_=_C934( C917 C934 ) C917_=_C935( C917 C935 ) C917_=_C936( C917 C936 ) C917_=_C939( C917 C939 ) \nC917_=_C940( C917 C940 ) C917_=_C941( C917 C941 ) C917_=_C1275( C917 C1275 ) C917_=_C1281( C917 C1281 ) C918_=_C919( C918 C919 ) C918_=_C920( C918 C920 ) \nC918_=_C921( C918 C921 ) C918_=_C922( C918 C922 ) C918_=_C923( C918 C923 ) C918_=_C924( C918 C924 ) C918_=_C925( C918 C925 ) C918_=_C926( C918 C926 ) \nC918_=_C927( C918 C927 ) C918_=_C928( C918 C928 ) C918_=_C929( C918 C929 ) C918_=_C931( C918 C931 ) C918_=_C932( C918 C932 ) C918_=_C933( C918 C933 ) \nC918_=_C934( C918 C934 ) C918_=_C935( C918 C935 ) C918_=_C936( C918 C936 ) C918_=_C939( C918 C939 ) C918_=_C940( C918 C940 ) C918_=_C941( C918 C941 ) \nC919_=_C920( C919 C920 ) C919_=_C921( C919 C921 ) C919_=_C922( C919 C922 ) C919_=_C923( C919 C923 ) C919_=_C924( C919 C924 ) C919_=_C925( C919 C925 ) \nC919_=_C926( C919 C926 ) C919_=_C927( C919 C927 ) C919_=_C928( C919 C928 ) C919_=_C929( C919 C929 ) C919_=_C931( C919 C931 ) C919_=_C932( C919 C932 ) \nC919_=_C933( C919 C933 ) C919_=_C934( C919 C934 ) C919_=_C935( C919 C935 ) C919_=_C936( C919 C936 ) C919_=_C939( C919 C939 ) C919_=_C940( C919 C940 ) \nC919_=_C941( C919 C941 ) C919_=_C1879( C919 C1879 ) C919_=_C1884( C919 C1884 ) C919_=_C1885( C919 C1885 ) C920_=_C921( C920 C921 ) C920_=_C922( C920 C922 ) \nC920_=_C923( C920 C923 ) C920_=_C924( C920 C924 ) C920_=_C925( C920 C925 ) C920_=_C926( C920 C926 ) C920_=_C927( C920 C927 ) C920_=_C928( C920 C928 ) \nC920_=_C929( C920 C929 ) C920_=_C931( C920 C931 ) C920_=_C932( C920 C932 ) C920_=_C933( C920 C933 ) C920_=_C934( C920 C934 ) C920_=_C935( C920 C935 ) \nC920_=_C936( C920 C936 ) C920_=_C939( C920 C939 ) C920_=_C940( C920 C940 ) C920_=_C941( C920 C941 ) C920_=_C2033( C920 C2033 ) C920_=_C2037( C920 C2037 ) \nC920_=_C2038( C920 C2038 ) C921_=_C922( C921 C922 ) C921_=_C923( C921 C923 ) C921_=_C924( C921 C924 ) C921_=_C925( C921 C925 ) C921_=_C926( C921 C926 ) \nC921_=_C927( C921 C927 ) C921_=_C928( C921 C928 ) C921_=_C929( C921 C929 ) C921_=_C931( C921 C931 ) C921_=_C932( C921 C932 ) C921_=_C933( C921 C933 ) \nC921_=_C934( C921 C934 ) C921_=_C935( C921 C935 ) C921_=_C936( C921 C936 ) C921_=_C939( C921 C939 ) C921_=_C940( C921 C940 ) C921_=_C941( C921 C941 ) \nC921_=_C2073( C921 C2073 ) C921_=_C2078( C921 C2078 ) C921_=_C2079( C921 C2079 ) C922_=_C923( C922 C923 ) C922_=_C924( C922 C924 ) C922_=_C925( C922 C925 ) \nC922_=_C926( C922 C926 ) C922_=_C927( C922 C927 ) C922_=_C928( C922 C928 ) C922_=_C929( C922 C929 ) C922_=_C931( C922 C931 ) C922_=_C932( C922 C932 ) \nC922_=_C933( C922 C933 ) C922_=_C934( C922 C934 ) C922_=_C935( C922 C935 ) C922_=_C936( C922 C936 ) C922_=_C939( C922 C939 ) C922_=_C940( C922 C940 ) \nC922_=_C941( C922 C941 ) C923_=_C924( C923 C924 ) C923_=_C925( C923 C925 ) C923_=_C926( C923 C926 ) C923_=_C927( C923 C927 ) C923_=_C928( C923 C928 ) \nC923_=_C929( C923 C929 ) C923_=_C931( C923 C931 ) C923_=_C932( C923 C932 ) C923_=_C933( C923 C933 ) C923_=_C934( C923 C934 ) C923_=_C935( C923 C935 ) \nC923_=_C936( C923 C936 ) C923_=_C939( C923 C939 ) C923_=_C940( C923 C940 ) C923_=_C941( C923 C941 ) C924_=_C925( C924 C925 ) C924_=_C926( C924 C926 ) \nC924_=_C927( C924 C927 ) C924_=_C928( C924 C928 ) C924_=_C929( C924 C929 ) C924_=_C931( C924 C931 ) C924_=_C932( C924 C932 ) C924_=_C933( C924 C933 ) \nC924_=_C934( C924 C934 ) C924_=_C935( C924 C935 ) C924_=_C936( C924 C936 ) C924_=_C939( C924 C939 ) C924_=_C940( C924 C940 ) C924_=_C941( C924 C941 ) \nC925_=_C926( C925 C926 ) C925_=_C927( C925 C927 ) C925_=_C928( C925 C928 ) C925_=_C929( C925 C929 ) C925_=_C931( C925 C931 ) C925_=_C932( C925 C932 ) \nC925_=_C933( C925 C933 ) C925_=_C934( C925 C934 ) C925_=_C935( C925 C935 ) C925_=_C936( C925 C936 ) C925_=_C939( C925 C939 ) C925_=_C940( C925 C940 ) \nC925_=_C941( C925 C941 ) C925_=_C2889( C925 C2889 ) C925_=_C2898( C925 C2898 ) C926_=_C927( C926 C927 ) C926_=_C928( C926 C928 ) C926_=_C929( C926 C929 ) \nC926_=_C931( C926 C931 ) C926_=_C932( C926 C932 ) C926_=_C933( C926 C933 ) C926_=_C934( C926 C934 ) C926_=_C935( C926 C935 ) C926_=_C936( C926 C936 ) \nC926_=_C939( C926 C939 ) C926_=_C940( C926 C940 ) C926_=_C941( C926 C941 ) C926_=_C3054( C926 C3054 ) C926_=_C3062( C926 C3062 ) C927_=_C928( C927 C928 ) \nC927_=_C929( C927 C929 ) C927_=_C931( C927 C931 ) C927_=_C932( C927 C932 ) C927_=_C933( C927 C933 ) C927_=_C934( C927 C934 ) C927_=_C935( C927 C935 ) \nC927_=_C936( C927 C936 ) C927_=_C939( C927 C939 ) C927_=_C940( C927 C940 ) C927_=_C941( C927 C941 ) C927_=_C3103( C927 C3103 ) C927_=_C3108( C927 C3108 ) \nC927_=_C3112( C927 C3112 ) C928_=_C929( C928 C929 ) C928_=_C931( C928 C931 ) C928_=_C932( C928 C932 ) C928_=_C933( C928 C933 ) C928_=_C934( C928 C934 ) \nC928_=_C935( C928 C935 ) C928_=_C936( C928 C936 ) C928_=_C939( C928 C939 ) C928_=_C940( C928 C940 ) C928_=_C941( C928 C941 ) C928_=_C3149( C928 C3149 ) \nC928_=_C3156( C928 C3156 ) C928_=_C3157( C928 C3157 ) C929_=_C931( C929 C931 ) C929_=_C932( C929 C932 ) C929_=_C933( C929 C933 ) C929_=_C934( C929 C934 ) \nC929_=_C935( C929 C935 ) C929_=_C936( C929 C936 ) C929_=_C939( C929 C939 ) C929_=_C940( C929 C940 ) C929_=_C941( C929 C941 ) C931_=_C932( C931 C932 ) \nC931_=_C933( C931 C933 ) C931_=_C934( C931 C934 ) C931_=_C935( C931 C935 ) C931_=_C936( C931 C936 ) C931_=_C939( C931 C939 ) C931_=_C940( C931 C940 ) \nC931_=_C941( C931 C941 ) C931_=_C3608( C931 C3608 ) C931_=_C3613( C931 C3613 ) C931_=_C3614( C931 C3614 ) C932_=_C933( C932 C933 ) C932_=_C934( C932 C934 ) \nC932_=_C935( C932 C935 ) C932_=_C936( C932 C936 ) C932_=_C939( C932 C939 ) C932_=_C940( C932 C940 ) C932_=_C941( C932 C941 ) C933_=_C934( C933 C934 ) \nC933_=_C935( C933 C935 ) C933_=_C936( C933 C936 ) C933_=_C939( C933 C939 ) C933_=_C940( C933 C940 ) C933_=_C941( C933 C941 ) C934_=_C935( C934 C935 ) \nC934_=_C936( C934 C936 ) C934_=_C939( C934 C939 ) C934_=_C940( C934 C940 ) C934_=_C941( C934 C941 ) C934_=_C986( C934 C986 ) C934_=_C1186( C934 C1186 ) \nC934_=_C1204( C934 C1204 ) C934_=_C1774( C934 C1774 ) C934_=_C1879( C934 C1879 ) C934_=_C2033( C934 C2033 ) C934_=_C2073( C934 C2073 ) C934_=_C2377( C934 C2377 ) \nC934_=_C3108( C934 C3108 ) C934_=_C3269( C934 C3269 ) C934_=_C3439( C934 C3439 ) C934_=_C3608( C934 C3608 ) C934_=_C3728( C934 C3728 ) C934_=_C3773( C934 C3773 ) \nC934_=_C3793( C934 C3793 ) C934_=_C3849( C934 C3849 ) C934_=_C3981( C934 C3981 ) C934_=_C3982( C934 C3982 ) C934_=_C3983( C934 C3983 ) C934_=_C3984( C934 C3984 ) \nC934_=_C3985( C934 C3985 ) C934_=_C3986( C934 C3986 ) C935_=_C936( C935 C936 ) C935_=_C939( C935 C939 ) C935_=_C940( C935 C940 ) C935_=_C941( C935 C941 ) \nC935_=_C3981( C935 C3981 ) C935_=_C4020( C935 C4020 ) C935_=_C4021( C935 C4021 ) C936_=_C939( C936 C939 ) C936_=_C940( C936 C940 ) C936_=_C941( C936 C941 ) \nC939_=_C940( C939 C940 ) C939_=_C941( C939 C941 ) C939_=_C3356( C939 C3356 ) C939_=_C3518( C939 C3518 ) C939_=_C4080( C939 C4080 ) C940_=_C941( C940 C941 ) \nC940_=_C3519( C940 C3519 ) C940_=_C3986( C940 C3986 ) C940_=_C4081( C940 C4081 ) C940_=_C4087( C940 C4087 ) C986_=_C1186( C986 C1186 ) C986_=_C1204( C986 C1204 ) \nC986_=_C1774( C986 C1774 ) C986_=_C1879( C986 C1879 ) C986_=_C2033( C986 C2033 ) C986_=_C2073( C986 C2073 ) C986_=_C2377( C986 C2377 ) C986_=_C3108( C986 C3108 ) \nC986_=_C3269( C986 C3269 ) C986_=_C3439( C986 C3439 ) C986_=_C3608( C986 C3608 ) C986_=_C3728( C986 C3728 ) C986_=_C3773( C986 C3773 ) C986_=_C3793( C986 C3793 ) \nC986_=_C3849( C986 C3849 ) C986_=_C3981( C986 C3981 ) C986_=_C3982( C986 C3982 ) C986_=_C3983( C986 C3983 ) C986_=_C3984( C986 C3984 ) C986_=_C3985( C986 C3985 ) \nC986_=_C3986(</w:t>
      </w:r>
    </w:p>
    <w:p>
      <w:pPr>
        <w:pStyle w:val="PreformattedText"/>
        <w:bidi w:val="0"/>
        <w:spacing w:before="0" w:after="0"/>
        <w:jc w:val="left"/>
        <w:rPr/>
      </w:pPr>
      <w:r>
        <w:rPr/>
        <w:t xml:space="preserve"> </w:t>
      </w:r>
      <w:r>
        <w:rPr/>
        <w:t>C986 C3986 ) C1059_=_C1061( C1059 C1061 ) C1059_=_C1275( C1059 C1275 ) C1059_=_C1360( C1059 C1360 ) C1059_=_C1765( C1059 C1765 ) C1059_=_C2276( C1059 C2276 ) \nC1059_=_C2527( C1059 C2527 ) C1059_=_C2889( C1059 C2889 ) C1059_=_C3009( C1059 C3009 ) C1059_=_C3054( C1059 C3054 ) C1059_=_C3103( C1059 C3103 ) C1059_=_C3115( C1059 C3115 ) \nC1059_=_C3149( C1059 C3149 ) C1059_=_C3174( C1059 C3174 ) C1059_=_C3346( C1059 C3346 ) C1059_=_C3347( C1059 C3347 ) C1059_=_C3348( C1059 C3348 ) C1059_=_C3349( C1059 C3349 ) \nC1059_=_C3350( C1059 C3350 ) C1059_=_C3351( C1059 C3351 ) C1059_=_C3354( C1059 C3354 ) C1059_=_C3355( C1059 C3355 ) C1059_=_C3356( C1059 C3356 ) C1061_=_C1729( C1061 C1729 ) \nC1061_=_C1767( C1061 C1767 ) C1061_=_C1933( C1061 C1933 ) C1061_=_C1952( C1061 C1952 ) C1061_=_C1970( C1061 C1970 ) C1061_=_C2294( C1061 C2294 ) C1061_=_C2371( C1061 C2371 ) \nC1061_=_C2999( C1061 C2999 ) C1061_=_C3162( C1061 C3162 ) C1061_=_C3319( C1061 C3319 ) C1061_=_C3432( C1061 C3432 ) C1061_=_C3508( C1061 C3508 ) C1061_=_C3509( C1061 C3509 ) \nC1061_=_C3510( C1061 C3510 ) C1061_=_C3511( C1061 C3511 ) C1061_=_C3512( C1061 C3512 ) C1061_=_C3514( C1061 C3514 ) C1061_=_C3515( C1061 C3515 ) C1061_=_C3516( C1061 C3516 ) \nC1061_=_C3517( C1061 C3517 ) C1061_=_C3518( C1061 C3518 ) C1061_=_C3519( C1061 C3519 ) C1061_=_C3520( C1061 C3520 ) C1186_=_C1204( C1186 C1204 ) C1186_=_C1774( C1186 C1774 ) \nC1186_=_C1879( C1186 C1879 ) C1186_=_C2033( C1186 C2033 ) C1186_=_C2073( C1186 C2073 ) C1186_=_C2377( C1186 C2377 ) C1186_=_C3108( C1186 C3108 ) C1186_=_C3269( C1186 C3269 ) \nC1186_=_C3439( C1186 C3439 ) C1186_=_C3608( C1186 C3608 ) C1186_=_C3728( C1186 C3728 ) C1186_=_C3773( C1186 C3773 ) C1186_=_C3793( C1186 C3793 ) C1186_=_C3849( C1186 C3849 ) \nC1186_=_C3981( C1186 C3981 ) C1186_=_C3982( C1186 C3982 ) C1186_=_C3983( C1186 C3983 ) C1186_=_C3984( C1186 C3984 ) C1186_=_C3985( C1186 C3985 ) C1186_=_C3986( C1186 C3986 ) \nC1204_=_C1774( C1204 C1774 ) C1204_=_C1879( C1204 C1879 ) C1204_=_C2033( C1204 C2033 ) C1204_=_C2073( C1204 C2073 ) C1204_=_C2377( C1204 C2377 ) C1204_=_C3108( C1204 C3108 ) \nC1204_=_C3269( C1204 C3269 ) C1204_=_C3439( C1204 C3439 ) C1204_=_C3608( C1204 C3608 ) C1204_=_C3728( C1204 C3728 ) C1204_=_C3773( C1204 C3773 ) C1204_=_C3793( C1204 C3793 ) \nC1204_=_C3849( C1204 C3849 ) C1204_=_C3981( C1204 C3981 ) C1204_=_C3982( C1204 C3982 ) C1204_=_C3983( C1204 C3983 ) C1204_=_C3984( C1204 C3984 ) C1204_=_C3985( C1204 C3985 ) \nC1204_=_C3986( C1204 C3986 ) C1275_=_C1281( C1275 C1281 ) C1275_=_C1360( C1275 C1360 ) C1275_=_C1765( C1275 C1765 ) C1275_=_C2276( C1275 C2276 ) C1275_=_C2527( C1275 C2527 ) \nC1275_=_C2889( C1275 C2889 ) C1275_=_C3009( C1275 C3009 ) C1275_=_C3054( C1275 C3054 ) C1275_=_C3103( C1275 C3103 ) C1275_=_C3115( C1275 C3115 ) C1275_=_C3149( C1275 C3149 ) \nC1275_=_C3174( C1275 C3174 ) C1275_=_C3346( C1275 C3346 ) C1275_=_C3347( C1275 C3347 ) C1275_=_C3348( C1275 C3348 ) C1275_=_C3349( C1275 C3349 ) C1275_=_C3350( C1275 C3350 ) \nC1275_=_C3351( C1275 C3351 ) C1275_=_C3354( C1275 C3354 ) C1275_=_C3355( C1275 C3355 ) C1275_=_C3356( C1275 C3356 ) C1281_=_C1884( C1281 C1884 ) C1281_=_C2037( C1281 C2037 ) \nC1281_=_C2078( C1281 C2078 ) C1281_=_C2517( C1281 C2517 ) C1281_=_C2559( C1281 C2559 ) C1281_=_C2706( C1281 C2706 ) C1281_=_C2898( C1281 C2898 ) C1281_=_C3062( C1281 C3062 ) \nC1281_=_C3095( C1281 C3095 ) C1281_=_C3112( C1281 C3112 ) C1281_=_C3156( C1281 C3156 ) C1281_=_C3207( C1281 C3207 ) C1281_=_C3398( C1281 C3398 ) C1281_=_C3613( C1281 C3613 ) \nC1281_=_C3776( C1281 C3776 ) C1281_=_C3984( C1281 C3984 ) C1281_=_C4020( C1281 C4020 ) C1281_=_C4032( C1281 C4032 ) C1281_=_C4079( C1281 C4079 ) C1281_=_C4080( C1281 C4080 ) \nC1281_=_C4081( C1281 C4081 ) C1360_=_C1367( C1360 C1367 ) C1360_=_C1765( C1360 C1765 ) C1360_=_C2276( C1360 C2276 ) C1360_=_C2527( C1360 C2527 ) C1360_=_C2889( C1360 C2889 ) \nC1360_=_C3009( C1360 C3009 ) C1360_=_C3054( C1360 C3054 ) C1360_=_C3103( C1360 C3103 ) C1360_=_C3115( C1360 C3115 ) C1360_=_C3149( C1360 C3149 ) C1360_=_C3174( C1360 C3174 ) \nC1360_=_C3346( C1360 C3346 ) C1360_=_C3347( C1360 C3347 ) C1360_=_C3348( C1360 C3348 ) C1360_=_C3349( C1360 C3349 ) C1360_=_C3350( C1360 C3350 ) C1360_=_C3351( C1360 C3351 ) \nC1360_=_C3354( C1360 C3354 ) C1360_=_C3355( C1360 C3355 ) C1360_=_C3356( C1360 C3356 ) C1367_=_C1684( C1367 C1684 ) C1367_=_C1777( C1367 C1777 ) C1367_=_C1885( C1367 C1885 ) \nC1367_=_C2038( C1367 C2038 ) C1367_=_C2079( C1367 C2079 ) C1367_=_C2248( C1367 C2248 ) C1367_=_C2538( C1367 C2538 ) C1367_=_C2949( C1367 C2949 ) C1367_=_C3127( C1367 C3127 ) \nC1367_=_C3157( C1367 C3157 ) C1367_=_C3404( C1367 C3404 ) C1367_=_C3530( C1367 C3530 ) C1367_=_C3614( C1367 C3614 ) C1367_=_C3646( C1367 C3646 ) C1367_=_C3777( C1367 C3777 ) \nC1367_=_C3813( C1367 C3813 ) C1367_=_C3865( C1367 C3865 ) C1367_=_C3985( C1367 C3985 ) C1367_=_C4021( C1367 C4021 ) C1367_=_C4042( C1367 C4042 ) C1367_=_C4086( C1367 C4086 ) \nC1367_=_C4087( C1367 C4087 ) C1684_=_C1777( C1684 C1777 ) C1684_=_C1885( C1684 C1885 ) C1684_=_C2038( C1684 C2038 ) C1684_=_C2079( C1684 C2079 ) C1684_=_C2248( C1684 C2248 ) \nC1684_=_C2538( C1684 C2538 ) C1684_=_C2949( C1684 C2949 ) C1684_=_C3127( C1684 C3127 ) C1684_=_C3157( C1684 C3157 ) C1684_=_C3404( C1684 C3404 ) C1684_=_C3530( C1684 C3530 ) \nC1684_=_C3614( C1684 C3614 ) C1684_=_C3646( C1684 C3646 ) C1684_=_C3777( C1684 C3777 ) C1684_=_C3813( C1684 C3813 ) C1684_=_C3865( C1684 C3865 ) C1684_=_C3985( C1684 C3985 ) \nC1684_=_C4021( C1684 C4021 ) C1684_=_C4042( C1684 C4042 ) C1684_=_C4086( C1684 C4086 ) C1684_=_C4087( C1684 C4087 ) C1729_=_C1767( C1729 C1767 ) C1729_=_C1933( C1729 C1933 ) \nC1729_=_C1952( C1729 C1952 ) C1729_=_C1970( C1729 C1970 ) C1729_=_C2294( C1729 C2294 ) C1729_=_C2371( C1729 C2371 ) C1729_=_C2999( C1729 C2999 ) C1729_=_C3162( C1729 C3162 ) \nC1729_=_C3319( C1729 C3319 ) C1729_=_C3432( C1729 C3432 ) C1729_=_C3508( C1729 C3508 ) C1729_=_C3509( C1729 C3509 ) C1729_=_C3510( C1729 C3510 ) C1729_=_C3511( C1729 C3511 ) \nC1729_=_C3512( C1729 C3512 ) C1729_=_C3514( C1729 C3514 ) C1729_=_C3515( C1729 C3515 ) C1729_=_C3516( C1729 C3516 ) C1729_=_C3517( C1729 C3517 ) C1729_=_C3518( C1729 C3518 ) \nC1729_=_C3519( C1729 C3519 ) C1729_=_C3520( C1729 C3520 ) C1765_=_C1767( C1765 C1767 ) C1765_=_C1774( C1765 C1774 ) C1765_=_C1777( C1765 C1777 ) C1765_=_C2276( C1765 C2276 ) \nC1765_=_C2527( C1765 C2527 ) C1765_=_C2889( C1765 C2889 ) C1765_=_C3009( C1765 C3009 ) C1765_=_C3054( C1765 C3054 ) C1765_=_C3103( C1765 C3103 ) C1765_=_C3115( C1765 C3115 ) \nC1765_=_C3149( C1765 C3149 ) C1765_=_C3174( C1765 C3174 ) C1765_=_C3346( C1765 C3346 ) C1765_=_C3347( C1765 C3347 ) C1765_=_C3348( C1765 C3348 ) C1765_=_C3349( C1765 C3349 ) \nC1765_=_C3350( C1765 C3350 ) C1765_=_C3351( C1765 C3351 ) C1765_=_C3354( C1765 C3354 ) C1765_=_C3355( C1765 C3355 ) C1765_=_C3356( C1765 C3356 ) C1767_=_C1774( C1767 C1774 ) \nC1767_=_C1777( C1767 C1777 ) C1767_=_C1933( C1767 C1933 ) C1767_=_C1952( C1767 C1952 ) C1767_=_C1970( C1767 C1970 ) C1767_=_C2294( C1767 C2294 ) C1767_=_C2371( C1767 C2371 ) \nC1767_=_C2999( C1767 C2999 ) C1767_=_C3162( C1767 C3162 ) C1767_=_C3319( C1767 C3319 ) C1767_=_C3432( C1767 C3432 ) C1767_=_C3508( C1767 C3508 ) C1767_=_C3509( C1767 C3509 ) \nC1767_=_C3510( C1767 C3510 ) C1767_=_C3511( C1767 C3511 ) C1767_=_C3512( C1767 C3512 ) C1767_=_C3514( C1767 C3514 ) C1767_=_C3515( C1767 C3515 ) C1767_=_C3516( C1767 C3516 ) \nC1767_=_C3517( C1767 C3517 ) C1767_=_C3518( C1767 C3518 ) C1767_=_C3519( C1767 C3519 ) C1767_=_C3520( C1767 C3520 ) C1774_=_C1777( C1774 C1777 ) C1774_=_C1879( C1774 C1879 ) \nC1774_=_C2033( C1774 C2033 ) C1774_=_C2073( C1774 C2073 ) C1774_=_C2377( C1774 C2377 ) C1774_=_C3108( C1774 C3108 ) C1774_=_C3269( C1774 C3269 ) C1774_=_C3439( C1774 C3439 ) \nC1774_=_C3608( C1774 C3608 ) C1774_=_C3728( C1774 C3728 ) C1774_=_C3773( C1774 C3773 ) C1774_=_C3793( C1774 C3793 ) C1774_=_C3849( C1774 C3849 ) C1774_=_C3981( C1774 C3981 ) \nC1774_=_C3982( C1774 C3982 ) C1774_=_C3983( C1774 C3983 ) C1774_=_C3984( C1774 C3984 ) C1774_=_C3985( C1774 C3985 ) C1774_=_C3986( C1774 C3986 ) C1777_=_C1885( C1777 C1885 ) \nC1777_=_C2038( C1777 C2038 ) C1777_=_C2079( C1777 C2079 ) C1777_=_C2248( C1777 C2248 ) C1777_=_C2538( C1777 C2538 ) C1777_=_C2949( C1777 C2949 ) C1777_=_C3127( C1777 C3127 ) \nC1777_=_C3157( C1777 C3157 ) C1777_=_C3404( C1777 C3404 ) C1777_=_C3530( C1777 C3530 ) C1777_=_C3614( C1777 C3614 ) C1777_=_C3646( C1777 C3646 ) C1777_=_C3777( C1777 C3777 ) \nC1777_=_C3813( C1777 C3813 ) C1777_=_C3865( C1777 C3865 ) C1777_=_C3985( C1777 C3985 ) C1777_=_C4021( C1777 C4021 ) C1777_=_C4042( C1777 C4042 ) C1777_=_C4086( C1777 C4086 ) \nC1777_=_C4087( C1777 C4087 ) C1879_=_C1884( C1879 C1884 ) C1879_=_C1885( C1879 C1885 ) C1879_=_C2033( C1879 C2033 ) C1879_=_C2073( C1879 C2073 ) C1879_=_C2377( C1879 C2377 ) \nC1879_=_C3108( C1879 C3108 ) C1879_=_C3269( C1879 C3269 ) C1879_=_C3439( C1879 C3439 ) C1879_=_C3608( C1879 C3608 ) C1879_=_C3728( C1879 C3728 ) C1879_=_C3773( C1879 C3773 ) \nC1879_=_C3793( C1879 C3793 ) C1879_=_C3849( C1879 C3849 ) C1879_=_C3981( C1879 C3981 ) C1879_=_C3982( C1879 C3982 ) C1879_=_C3983( C1879 C3983 ) C1879_=_C3984( C1879 C3984 ) \nC1879_=_C3985( C1879 C3985 ) C1879_=_C3986( C1879 C3986 ) C1884_=_C1885( C1884 C1885 ) C1884_=_C2037( C1884 C2037 ) C1884_=_C2078( C1884 C2078 ) C1884_=_C2517( C1884 C2517 ) \nC1884_=_C2559( C1884 C2559 ) C1884_=_C2706( C1884 C2706 ) C1884_=_C2898( C1884 C2898 ) C1884_=_C3062( C1884 C3062 ) C1884_=_C3095( C1884 C3095 ) C1884_=_C3112( C1884 C3112 ) \nC1884_=_C3156( C1884 C3156 ) C1884_=_C3207( C1884 C3207 ) C1884_=_C3398( C1884 C3398 ) C1884_=_C3613( C1884 C3613 ) C1884_=_C3776( C1884 C3776 ) C1884_=_C3984( C1884 C3984 ) \nC1884_=_C4020( C1884 C4020 ) C1884_=_C4032( C1884 C4032 ) C1884_=_C4079( C1884 C4079 ) C1884_=_C4080( C1884 C4080 ) C1884_=_C4081( C1884 C4081 ) C1885_=_C2038( C1885 C2038 ) \nC1885_=_C2079( C1885 C2079 ) C1885_=_C2248( C1885 C2248 ) C1885_=_C2538(</w:t>
      </w:r>
    </w:p>
    <w:p>
      <w:pPr>
        <w:pStyle w:val="PreformattedText"/>
        <w:bidi w:val="0"/>
        <w:spacing w:before="0" w:after="0"/>
        <w:jc w:val="left"/>
        <w:rPr/>
      </w:pPr>
      <w:r>
        <w:rPr/>
        <w:t xml:space="preserve"> </w:t>
      </w:r>
      <w:r>
        <w:rPr/>
        <w:t>C1885 C2538 ) C1885_=_C2949( C1885 C2949 ) C1885_=_C3127( C1885 C3127 ) C1885_=_C3157( C1885 C3157 ) \nC1885_=_C3404( C1885 C3404 ) C1885_=_C3530( C1885 C3530 ) C1885_=_C3614( C1885 C3614 ) C1885_=_C3646( C1885 C3646 ) C1885_=_C3777( C1885 C3777 ) C1885_=_C3813( C1885 C3813 ) \nC1885_=_C3865( C1885 C3865 ) C1885_=_C3985( C1885 C3985 ) C1885_=_C4021( C1885 C4021 ) C1885_=_C4042( C1885 C4042 ) C1885_=_C4086( C1885 C4086 ) C1885_=_C4087( C1885 C4087 ) \nC1933_=_C1952( C1933 C1952 ) C1933_=_C1970( C1933 C1970 ) C1933_=_C2294( C1933 C2294 ) C1933_=_C2371( C1933 C2371 ) C1933_=_C2999( C1933 C2999 ) C1933_=_C3162( C1933 C3162 ) \nC1933_=_C3319( C1933 C3319 ) C1933_=_C3432( C1933 C3432 ) C1933_=_C3508( C1933 C3508 ) C1933_=_C3509( C1933 C3509 ) C1933_=_C3510( C1933 C3510 ) C1933_=_C3511( C1933 C3511 ) \nC1933_=_C3512( C1933 C3512 ) C1933_=_C3514( C1933 C3514 ) C1933_=_C3515( C1933 C3515 ) C1933_=_C3516( C1933 C3516 ) C1933_=_C3517( C1933 C3517 ) C1933_=_C3518( C1933 C3518 ) \nC1933_=_C3519( C1933 C3519 ) C1933_=_C3520( C1933 C3520 ) C1952_=_C1970( C1952 C1970 ) C1952_=_C2294( C1952 C2294 ) C1952_=_C2371( C1952 C2371 ) C1952_=_C2999( C1952 C2999 ) \nC1952_=_C3162( C1952 C3162 ) C1952_=_C3319( C1952 C3319 ) C1952_=_C3432( C1952 C3432 ) C1952_=_C3508( C1952 C3508 ) C1952_=_C3509( C1952 C3509 ) C1952_=_C3510( C1952 C3510 ) \nC1952_=_C3511( C1952 C3511 ) C1952_=_C3512( C1952 C3512 ) C1952_=_C3514( C1952 C3514 ) C1952_=_C3515( C1952 C3515 ) C1952_=_C3516( C1952 C3516 ) C1952_=_C3517( C1952 C3517 ) \nC1952_=_C3518( C1952 C3518 ) C1952_=_C3519( C1952 C3519 ) C1952_=_C3520( C1952 C3520 ) C1970_=_C2294( C1970 C2294 ) C1970_=_C2371( C1970 C2371 ) C1970_=_C2999( C1970 C2999 ) \nC1970_=_C3162( C1970 C3162 ) C1970_=_C3319( C1970 C3319 ) C1970_=_C3432( C1970 C3432 ) C1970_=_C3508( C1970 C3508 ) C1970_=_C3509( C1970 C3509 ) C1970_=_C3510( C1970 C3510 ) \nC1970_=_C3511( C1970 C3511 ) C1970_=_C3512( C1970 C3512 ) C1970_=_C3514( C1970 C3514 ) C1970_=_C3515( C1970 C3515 ) C1970_=_C3516( C1970 C3516 ) C1970_=_C3517( C1970 C3517 ) \nC1970_=_C3518( C1970 C3518 ) C1970_=_C3519( C1970 C3519 ) C1970_=_C3520( C1970 C3520 ) C2033_=_C2037( C2033 C2037 ) C2033_=_C2038( C2033 C2038 ) C2033_=_C2073( C2033 C2073 ) \nC2033_=_C2377( C2033 C2377 ) C2033_=_C3108( C2033 C3108 ) C2033_=_C3269( C2033 C3269 ) C2033_=_C3439( C2033 C3439 ) C2033_=_C3608( C2033 C3608 ) C2033_=_C3728( C2033 C3728 ) \nC2033_=_C3773( C2033 C3773 ) C2033_=_C3793( C2033 C3793 ) C2033_=_C3849( C2033 C3849 ) C2033_=_C3981( C2033 C3981 ) C2033_=_C3982( C2033 C3982 ) C2033_=_C3983( C2033 C3983 ) \nC2033_=_C3984( C2033 C3984 ) C2033_=_C3985( C2033 C3985 ) C2033_=_C3986( C2033 C3986 ) C2037_=_C2038( C2037 C2038 ) C2037_=_C2078( C2037 C2078 ) C2037_=_C2517( C2037 C2517 ) \nC2037_=_C2559( C2037 C2559 ) C2037_=_C2706( C2037 C2706 ) C2037_=_C2898( C2037 C2898 ) C2037_=_C3062( C2037 C3062 ) C2037_=_C3095( C2037 C3095 ) C2037_=_C3112( C2037 C3112 ) \nC2037_=_C3156( C2037 C3156 ) C2037_=_C3207( C2037 C3207 ) C2037_=_C3398( C2037 C3398 ) C2037_=_C3613( C2037 C3613 ) C2037_=_C3776( C2037 C3776 ) C2037_=_C3984( C2037 C3984 ) \nC2037_=_C4020( C2037 C4020 ) C2037_=_C4032( C2037 C4032 ) C2037_=_C4079( C2037 C4079 ) C2037_=_C4080( C2037 C4080 ) C2037_=_C4081( C2037 C4081 ) C2038_=_C2079( C2038 C2079 ) \nC2038_=_C2248( C2038 C2248 ) C2038_=_C2538( C2038 C2538 ) C2038_=_C2949( C2038 C2949 ) C2038_=_C3127( C2038 C3127 ) C2038_=_C3157( C2038 C3157 ) C2038_=_C3404( C2038 C3404 ) \nC2038_=_C3530( C2038 C3530 ) C2038_=_C3614( C2038 C3614 ) C2038_=_C3646( C2038 C3646 ) C2038_=_C3777( C2038 C3777 ) C2038_=_C3813( C2038 C3813 ) C2038_=_C3865( C2038 C3865 ) \nC2038_=_C3985( C2038 C3985 ) C2038_=_C4021( C2038 C4021 ) C2038_=_C4042( C2038 C4042 ) C2038_=_C4086( C2038 C4086 ) C2038_=_C4087( C2038 C4087 ) C2073_=_C2078( C2073 C2078 ) \nC2073_=_C2079( C2073 C2079 ) C2073_=_C2377( C2073 C2377 ) C2073_=_C3108( C2073 C3108 ) C2073_=_C3269( C2073 C3269 ) C2073_=_C3439( C2073 C3439 ) C2073_=_C3608( C2073 C3608 ) \nC2073_=_C3728( C2073 C3728 ) C2073_=_C3773( C2073 C3773 ) C2073_=_C3793( C2073 C3793 ) C2073_=_C3849( C2073 C3849 ) C2073_=_C3981( C2073 C3981 ) C2073_=_C3982( C2073 C3982 ) \nC2073_=_C3983( C2073 C3983 ) C2073_=_C3984( C2073 C3984 ) C2073_=_C3985( C2073 C3985 ) C2073_=_C3986( C2073 C3986 ) C2078_=_C2079( C2078 C2079 ) C2078_=_C2517( C2078 C2517 ) \nC2078_=_C2559( C2078 C2559 ) C2078_=_C2706( C2078 C2706 ) C2078_=_C2898( C2078 C2898 ) C2078_=_C3062( C2078 C3062 ) C2078_=_C3095( C2078 C3095 ) C2078_=_C3112( C2078 C3112 ) \nC2078_=_C3156( C2078 C3156 ) C2078_=_C3207( C2078 C3207 ) C2078_=_C3398( C2078 C3398 ) C2078_=_C3613( C2078 C3613 ) C2078_=_C3776( C2078 C3776 ) C2078_=_C3984( C2078 C3984 ) \nC2078_=_C4020( C2078 C4020 ) C2078_=_C4032( C2078 C4032 ) C2078_=_C4079( C2078 C4079 ) C2078_=_C4080( C2078 C4080 ) C2078_=_C4081( C2078 C4081 ) C2079_=_C2248( C2079 C2248 ) \nC2079_=_C2538( C2079 C2538 ) C2079_=_C2949( C2079 C2949 ) C2079_=_C3127( C2079 C3127 ) C2079_=_C3157( C2079 C3157 ) C2079_=_C3404( C2079 C3404 ) C2079_=_C3530( C2079 C3530 ) \nC2079_=_C3614( C2079 C3614 ) C2079_=_C3646( C2079 C3646 ) C2079_=_C3777( C2079 C3777 ) C2079_=_C3813( C2079 C3813 ) C2079_=_C3865( C2079 C3865 ) C2079_=_C3985( C2079 C3985 ) \nC2079_=_C4021( C2079 C4021 ) C2079_=_C4042( C2079 C4042 ) C2079_=_C4086( C2079 C4086 ) C2079_=_C4087( C2079 C4087 ) C2248_=_C2538( C2248 C2538 ) C2248_=_C2949( C2248 C2949 ) \nC2248_=_C3127( C2248 C3127 ) C2248_=_C3157( C2248 C3157 ) C2248_=_C3404( C2248 C3404 ) C2248_=_C3530( C2248 C3530 ) C2248_=_C3614( C2248 C3614 ) C2248_=_C3646( C2248 C3646 ) \nC2248_=_C3777( C2248 C3777 ) C2248_=_C3813( C2248 C3813 ) C2248_=_C3865( C2248 C3865 ) C2248_=_C3985( C2248 C3985 ) C2248_=_C4021( C2248 C4021 ) C2248_=_C4042( C2248 C4042 ) \nC2248_=_C4086( C2248 C4086 ) C2248_=_C4087( C2248 C4087 ) C2276_=_C2527( C2276 C2527 ) C2276_=_C2889( C2276 C2889 ) C2276_=_C3009( C2276 C3009 ) C2276_=_C3054( C2276 C3054 ) \nC2276_=_C3103( C2276 C3103 ) C2276_=_C3115( C2276 C3115 ) C2276_=_C3149( C2276 C3149 ) C2276_=_C3174( C2276 C3174 ) C2276_=_C3346( C2276 C3346 ) C2276_=_C3347( C2276 C3347 ) \nC2276_=_C3348( C2276 C3348 ) C2276_=_C3349( C2276 C3349 ) C2276_=_C3350( C2276 C3350 ) C2276_=_C3351( C2276 C3351 ) C2276_=_C3354( C2276 C3354 ) C2276_=_C3355( C2276 C3355 ) \nC2276_=_C3356( C2276 C3356 ) C2294_=_C2371( C2294 C2371 ) C2294_=_C2999( C2294 C2999 ) C2294_=_C3162( C2294 C3162 ) C2294_=_C3319( C2294 C3319 ) C2294_=_C3432( C2294 C3432 ) \nC2294_=_C3508( C2294 C3508 ) C2294_=_C3509( C2294 C3509 ) C2294_=_C3510( C2294 C3510 ) C2294_=_C3511( C2294 C3511 ) C2294_=_C3512( C2294 C3512 ) C2294_=_C3514( C2294 C3514 ) \nC2294_=_C3515( C2294 C3515 ) C2294_=_C3516( C2294 C3516 ) C2294_=_C3517( C2294 C3517 ) C2294_=_C3518( C2294 C3518 ) C2294_=_C3519( C2294 C3519 ) C2294_=_C3520( C2294 C3520 ) \nC2371_=_C2377( C2371 C2377 ) C2371_=_C2999( C2371 C2999 ) C2371_=_C3162( C2371 C3162 ) C2371_=_C3319( C2371 C3319 ) C2371_=_C3432( C2371 C3432 ) C2371_=_C3508( C2371 C3508 ) \nC2371_=_C3509( C2371 C3509 ) C2371_=_C3510( C2371 C3510 ) C2371_=_C3511( C2371 C3511 ) C2371_=_C3512( C2371 C3512 ) C2371_=_C3514( C2371 C3514 ) C2371_=_C3515( C2371 C3515 ) \nC2371_=_C3516( C2371 C3516 ) C2371_=_C3517( C2371 C3517 ) C2371_=_C3518( C2371 C3518 ) C2371_=_C3519( C2371 C3519 ) C2371_=_C3520( C2371 C3520 ) C2377_=_C3108( C2377 C3108 ) \nC2377_=_C3269( C2377 C3269 ) C2377_=_C3439( C2377 C3439 ) C2377_=_C3608( C2377 C3608 ) C2377_=_C3728( C2377 C3728 ) C2377_=_C3773( C2377 C3773 ) C2377_=_C3793( C2377 C3793 ) \nC2377_=_C3849( C2377 C3849 ) C2377_=_C3981( C2377 C3981 ) C2377_=_C3982( C2377 C3982 ) C2377_=_C3983( C2377 C3983 ) C2377_=_C3984( C2377 C3984 ) C2377_=_C3985( C2377 C3985 ) \nC2377_=_C3986( C2377 C3986 ) C2517_=_C2559( C2517 C2559 ) C2517_=_C2706( C2517 C2706 ) C2517_=_C2898( C2517 C2898 ) C2517_=_C3062( C2517 C3062 ) C2517_=_C3095( C2517 C3095 ) \nC2517_=_C3112( C2517 C3112 ) C2517_=_C3156( C2517 C3156 ) C2517_=_C3207( C2517 C3207 ) C2517_=_C3398( C2517 C3398 ) C2517_=_C3613( C2517 C3613 ) C2517_=_C3776( C2517 C3776 ) \nC2517_=_C3984( C2517 C3984 ) C2517_=_C4020( C2517 C4020 ) C2517_=_C4032( C2517 C4032 ) C2517_=_C4079( C2517 C4079 ) C2517_=_C4080( C2517 C4080 ) C2517_=_C4081( C2517 C4081 ) \nC2527_=_C2538( C2527 C2538 ) C2527_=_C2889( C2527 C2889 ) C2527_=_C3009( C2527 C3009 ) C2527_=_C3054( C2527 C3054 ) C2527_=_C3103( C2527 C3103 ) C2527_=_C3115( C2527 C3115 ) \nC2527_=_C3149( C2527 C3149 ) C2527_=_C3174( C2527 C3174 ) C2527_=_C3346( C2527 C3346 ) C2527_=_C3347( C2527 C3347 ) C2527_=_C3348( C2527 C3348 ) C2527_=_C3349( C2527 C3349 ) \nC2527_=_C3350( C2527 C3350 ) C2527_=_C3351( C2527 C3351 ) C2527_=_C3354( C2527 C3354 ) C2527_=_C3355( C2527 C3355 ) C2527_=_C3356( C2527 C3356 ) C2538_=_C2949( C2538 C2949 ) \nC2538_=_C3127( C2538 C3127 ) C2538_=_C3157( C2538 C3157 ) C2538_=_C3404( C2538 C3404 ) C2538_=_C3530( C2538 C3530 ) C2538_=_C3614( C2538 C3614 ) C2538_=_C3646( C2538 C3646 ) \nC2538_=_C3777( C2538 C3777 ) C2538_=_C3813( C2538 C3813 ) C2538_=_C3865( C2538 C3865 ) C2538_=_C3985( C2538 C3985 ) C2538_=_C4021( C2538 C4021 ) C2538_=_C4042( C2538 C4042 ) \nC2538_=_C4086( C2538 C4086 ) C2538_=_C4087( C2538 C4087 ) C2559_=_C2706( C2559 C2706 ) C2559_=_C2898( C2559 C2898 ) C2559_=_C3062( C2559 C3062 ) C2559_=_C3095( C2559 C3095 ) \nC2559_=_C3112( C2559 C3112 ) C2559_=_C3156( C2559 C3156 ) C2559_=_C3207( C2559 C3207 ) C2559_=_C3398( C2559 C3398 ) C2559_=_C3613( C2559 C3613 ) C2559_=_C3776( C2559 C3776 ) \nC2559_=_C3984( C2559 C3984 ) C2559_=_C4020( C2559 C4020 ) C2559_=_C4032( C2559 C4032 ) C2559_=_C4079( C2559 C4079 ) C2559_=_C4080( C2559 C4080 ) C2559_=_C4081( C2559 C4081 ) \nC2706_=_C2898( C2706 C2898 ) C2706_=_C3062( C2706 C3062 ) C2706_=_C3095( C2706 C3095 ) C2706_=_C3112( C2706 C3112 ) C2706_=_C3156( C2706 C3156 ) C2706_=_C3207( C2706 C3207 ) \nC2706_=_C3398( C2706 C3398 ) C2706_=_C3613( C2706 C3613 ) C2706_=_C3776( C2706 C3776 ) C2706_=_C3984( C2706 C3984 ) C2706_=_C4020(</w:t>
      </w:r>
    </w:p>
    <w:p>
      <w:pPr>
        <w:pStyle w:val="PreformattedText"/>
        <w:bidi w:val="0"/>
        <w:spacing w:before="0" w:after="0"/>
        <w:jc w:val="left"/>
        <w:rPr/>
      </w:pPr>
      <w:r>
        <w:rPr/>
        <w:t xml:space="preserve"> </w:t>
      </w:r>
      <w:r>
        <w:rPr/>
        <w:t>C2706 C4020 ) C2706_=_C4032( C2706 C4032 ) \nC2706_=_C4079( C2706 C4079 ) C2706_=_C4080( C2706 C4080 ) C2706_=_C4081( C2706 C4081 ) C2889_=_C2898( C2889 C2898 ) C2889_=_C3009( C2889 C3009 ) C2889_=_C3054( C2889 C3054 ) \nC2889_=_C3103( C2889 C3103 ) C2889_=_C3115( C2889 C3115 ) C2889_=_C3149( C2889 C3149 ) C2889_=_C3174( C2889 C3174 ) C2889_=_C3346( C2889 C3346 ) C2889_=_C3347( C2889 C3347 ) \nC2889_=_C3348( C2889 C3348 ) C2889_=_C3349( C2889 C3349 ) C2889_=_C3350( C2889 C3350 ) C2889_=_C3351( C2889 C3351 ) C2889_=_C3354( C2889 C3354 ) C2889_=_C3355( C2889 C3355 ) \nC2889_=_C3356( C2889 C3356 ) C2898_=_C3062( C2898 C3062 ) C2898_=_C3095( C2898 C3095 ) C2898_=_C3112( C2898 C3112 ) C2898_=_C3156( C2898 C3156 ) C2898_=_C3207( C2898 C3207 ) \nC2898_=_C3398( C2898 C3398 ) C2898_=_C3613( C2898 C3613 ) C2898_=_C3776( C2898 C3776 ) C2898_=_C3984( C2898 C3984 ) C2898_=_C4020( C2898 C4020 ) C2898_=_C4032( C2898 C4032 ) \nC2898_=_C4079( C2898 C4079 ) C2898_=_C4080( C2898 C4080 ) C2898_=_C4081( C2898 C4081 ) C2949_=_C3127( C2949 C3127 ) C2949_=_C3157( C2949 C3157 ) C2949_=_C3404( C2949 C3404 ) \nC2949_=_C3530( C2949 C3530 ) C2949_=_C3614( C2949 C3614 ) C2949_=_C3646( C2949 C3646 ) C2949_=_C3777( C2949 C3777 ) C2949_=_C3813( C2949 C3813 ) C2949_=_C3865( C2949 C3865 ) \nC2949_=_C3985( C2949 C3985 ) C2949_=_C4021( C2949 C4021 ) C2949_=_C4042( C2949 C4042 ) C2949_=_C4086( C2949 C4086 ) C2949_=_C4087( C2949 C4087 ) C2999_=_C3162( C2999 C3162 ) \nC2999_=_C3319( C2999 C3319 ) C2999_=_C3432( C2999 C3432 ) C2999_=_C3508( C2999 C3508 ) C2999_=_C3509( C2999 C3509 ) C2999_=_C3510( C2999 C3510 ) C2999_=_C3511( C2999 C3511 ) \nC2999_=_C3512( C2999 C3512 ) C2999_=_C3514( C2999 C3514 ) C2999_=_C3515( C2999 C3515 ) C2999_=_C3516( C2999 C3516 ) C2999_=_C3517( C2999 C3517 ) C2999_=_C3518( C2999 C3518 ) \nC2999_=_C3519( C2999 C3519 ) C2999_=_C3520( C2999 C3520 ) C3009_=_C3054( C3009 C3054 ) C3009_=_C3103( C3009 C3103 ) C3009_=_C3115( C3009 C3115 ) C3009_=_C3149( C3009 C3149 ) \nC3009_=_C3174( C3009 C3174 ) C3009_=_C3346( C3009 C3346 ) C3009_=_C3347( C3009 C3347 ) C3009_=_C3348( C3009 C3348 ) C3009_=_C3349( C3009 C3349 ) C3009_=_C3350( C3009 C3350 ) \nC3009_=_C3351( C3009 C3351 ) C3009_=_C3354( C3009 C3354 ) C3009_=_C3355( C3009 C3355 ) C3009_=_C3356( C3009 C3356 ) C3054_=_C3062( C3054 C3062 ) C3054_=_C3103( C3054 C3103 ) \nC3054_=_C3115( C3054 C3115 ) C3054_=_C3149( C3054 C3149 ) C3054_=_C3174( C3054 C3174 ) C3054_=_C3346( C3054 C3346 ) C3054_=_C3347( C3054 C3347 ) C3054_=_C3348( C3054 C3348 ) \nC3054_=_C3349( C3054 C3349 ) C3054_=_C3350( C3054 C3350 ) C3054_=_C3351( C3054 C3351 ) C3054_=_C3354( C3054 C3354 ) C3054_=_C3355( C3054 C3355 ) C3054_=_C3356( C3054 C3356 ) \nC3062_=_C3095( C3062 C3095 ) C3062_=_C3112( C3062 C3112 ) C3062_=_C3156( C3062 C3156 ) C3062_=_C3207( C3062 C3207 ) C3062_=_C3398( C3062 C3398 ) C3062_=_C3613( C3062 C3613 ) \nC3062_=_C3776( C3062 C3776 ) C3062_=_C3984( C3062 C3984 ) C3062_=_C4020( C3062 C4020 ) C3062_=_C4032( C3062 C4032 ) C3062_=_C4079( C3062 C4079 ) C3062_=_C4080( C3062 C4080 ) \nC3062_=_C4081( C3062 C4081 ) C3095_=_C3112( C3095 C3112 ) C3095_=_C3156( C3095 C3156 ) C3095_=_C3207( C3095 C3207 ) C3095_=_C3398( C3095 C3398 ) C3095_=_C3613( C3095 C3613 ) \nC3095_=_C3776( C3095 C3776 ) C3095_=_C3984( C3095 C3984 ) C3095_=_C4020( C3095 C4020 ) C3095_=_C4032( C3095 C4032 ) C3095_=_C4079( C3095 C4079 ) C3095_=_C4080( C3095 C4080 ) \nC3095_=_C4081( C3095 C4081 ) C3103_=_C3108( C3103 C3108 ) C3103_=_C3112( C3103 C3112 ) C3103_=_C3115( C3103 C3115 ) C3103_=_C3149( C3103 C3149 ) C3103_=_C3174( C3103 C3174 ) \nC3103_=_C3346( C3103 C3346 ) C3103_=_C3347( C3103 C3347 ) C3103_=_C3348( C3103 C3348 ) C3103_=_C3349( C3103 C3349 ) C3103_=_C3350( C3103 C3350 ) C3103_=_C3351( C3103 C3351 ) \nC3103_=_C3354( C3103 C3354 ) C3103_=_C3355( C3103 C3355 ) C3103_=_C3356( C3103 C3356 ) C3108_=_C3112( C3108 C3112 ) C3108_=_C3269( C3108 C3269 ) C3108_=_C3439( C3108 C3439 ) \nC3108_=_C3608( C3108 C3608 ) C3108_=_C3728( C3108 C3728 ) C3108_=_C3773( C3108 C3773 ) C3108_=_C3793( C3108 C3793 ) C3108_=_C3849( C3108 C3849 ) C3108_=_C3981( C3108 C3981 ) \nC3108_=_C3982( C3108 C3982 ) C3108_=_C3983( C3108 C3983 ) C3108_=_C3984( C3108 C3984 ) C3108_=_C3985( C3108 C3985 ) C3108_=_C3986( C3108 C3986 ) C3112_=_C3156( C3112 C3156 ) \nC3112_=_C3207( C3112 C3207 ) C3112_=_C3398( C3112 C3398 ) C3112_=_C3613( C3112 C3613 ) C3112_=_C3776( C3112 C3776 ) C3112_=_C3984( C3112 C3984 ) C3112_=_C4020( C3112 C4020 ) \nC3112_=_C4032( C3112 C4032 ) C3112_=_C4079( C3112 C4079 ) C3112_=_C4080( C3112 C4080 ) C3112_=_C4081( C3112 C4081 ) C3115_=_C3127( C3115 C3127 ) C3115_=_C3149( C3115 C3149 ) \nC3115_=_C3174( C3115 C3174 ) C3115_=_C3346( C3115 C3346 ) C3115_=_C3347( C3115 C3347 ) C3115_=_C3348( C3115 C3348 ) C3115_=_C3349( C3115 C3349 ) C3115_=_C3350( C3115 C3350 ) \nC3115_=_C3351( C3115 C3351 ) C3115_=_C3354( C3115 C3354 ) C3115_=_C3355( C3115 C3355 ) C3115_=_C3356( C3115 C3356 ) C3127_=_C3157( C3127 C3157 ) C3127_=_C3404( C3127 C3404 ) \nC3127_=_C3530( C3127 C3530 ) C3127_=_C3614( C3127 C3614 ) C3127_=_C3646( C3127 C3646 ) C3127_=_C3777( C3127 C3777 ) C3127_=_C3813( C3127 C3813 ) C3127_=_C3865( C3127 C3865 ) \nC3127_=_C3985( C3127 C3985 ) C3127_=_C4021( C3127 C4021 ) C3127_=_C4042( C3127 C4042 ) C3127_=_C4086( C3127 C4086 ) C3127_=_C4087( C3127 C4087 ) C3149_=_C3156( C3149 C3156 ) \nC3149_=_C3157( C3149 C3157 ) C3149_=_C3174( C3149 C3174 ) C3149_=_C3346( C3149 C3346 ) C3149_=_C3347( C3149 C3347 ) C3149_=_C3348( C3149 C3348 ) C3149_=_C3349( C3149 C3349 ) \nC3149_=_C3350( C3149 C3350 ) C3149_=_C3351( C3149 C3351 ) C3149_=_C3354( C3149 C3354 ) C3149_=_C3355( C3149 C3355 ) C3149_=_C3356( C3149 C3356 ) C3156_=_C3157( C3156 C3157 ) \nC3156_=_C3207( C3156 C3207 ) C3156_=_C3398( C3156 C3398 ) C3156_=_C3613( C3156 C3613 ) C3156_=_C3776( C3156 C3776 ) C3156_=_C3984( C3156 C3984 ) C3156_=_C4020( C3156 C4020 ) \nC3156_=_C4032( C3156 C4032 ) C3156_=_C4079( C3156 C4079 ) C3156_=_C4080( C3156 C4080 ) C3156_=_C4081( C3156 C4081 ) C3157_=_C3404( C3157 C3404 ) C3157_=_C3530( C3157 C3530 ) \nC3157_=_C3614( C3157 C3614 ) C3157_=_C3646( C3157 C3646 ) C3157_=_C3777( C3157 C3777 ) C3157_=_C3813( C3157 C3813 ) C3157_=_C3865( C3157 C3865 ) C3157_=_C3985( C3157 C3985 ) \nC3157_=_C4021( C3157 C4021 ) C3157_=_C4042( C3157 C4042 ) C3157_=_C4086( C3157 C4086 ) C3157_=_C4087( C3157 C4087 ) C3162_=_C3319( C3162 C3319 ) C3162_=_C3432( C3162 C3432 ) \nC3162_=_C3508( C3162 C3508 ) C3162_=_C3509( C3162 C3509 ) C3162_=_C3510( C3162 C3510 ) C3162_=_C3511( C3162 C3511 ) C3162_=_C3512( C3162 C3512 ) C3162_=_C3514( C3162 C3514 ) \nC3162_=_C3515( C3162 C3515 ) C3162_=_C3516( C3162 C3516 ) C3162_=_C3517( C3162 C3517 ) C3162_=_C3518( C3162 C3518 ) C3162_=_C3519( C3162 C3519 ) C3162_=_C3520( C3162 C3520 ) \nC3174_=_C3346( C3174 C3346 ) C3174_=_C3347( C3174 C3347 ) C3174_=_C3348( C3174 C3348 ) C3174_=_C3349( C3174 C3349 ) C3174_=_C3350( C3174 C3350 ) C3174_=_C3351( C3174 C3351 ) \nC3174_=_C3354( C3174 C3354 ) C3174_=_C3355( C3174 C3355 ) C3174_=_C3356( C3174 C3356 ) C3207_=_C3398( C3207 C3398 ) C3207_=_C3613( C3207 C3613 ) C3207_=_C3776( C3207 C3776 ) \nC3207_=_C3984( C3207 C3984 ) C3207_=_C4020( C3207 C4020 ) C3207_=_C4032( C3207 C4032 ) C3207_=_C4079( C3207 C4079 ) C3207_=_C4080( C3207 C4080 ) C3207_=_C4081( C3207 C4081 ) \nC3269_=_C3439( C3269 C3439 ) C3269_=_C3608( C3269 C3608 ) C3269_=_C3728( C3269 C3728 ) C3269_=_C3773( C3269 C3773 ) C3269_=_C3793( C3269 C3793 ) C3269_=_C3849( C3269 C3849 ) \nC3269_=_C3981( C3269 C3981 ) C3269_=_C3982( C3269 C3982 ) C3269_=_C3983( C3269 C3983 ) C3269_=_C3984( C3269 C3984 ) C3269_=_C3985( C3269 C3985 ) C3269_=_C3986( C3269 C3986 ) \nC3319_=_C3432( C3319 C3432 ) C3319_=_C3508( C3319 C3508 ) C3319_=_C3509( C3319 C3509 ) C3319_=_C3510( C3319 C3510 ) C3319_=_C3511( C3319 C3511 ) C3319_=_C3512( C3319 C3512 ) \nC3319_=_C3514( C3319 C3514 ) C3319_=_C3515( C3319 C3515 ) C3319_=_C3516( C3319 C3516 ) C3319_=_C3517( C3319 C3517 ) C3319_=_C3518( C3319 C3518 ) C3319_=_C3519( C3319 C3519 ) \nC3319_=_C3520( C3319 C3520 ) C3346_=_C3347( C3346 C3347 ) C3346_=_C3348( C3346 C3348 ) C3346_=_C3349( C3346 C3349 ) C3346_=_C3350( C3346 C3350 ) C3346_=_C3351( C3346 C3351 ) \nC3346_=_C3354( C3346 C3354 ) C3346_=_C3355( C3346 C3355 ) C3346_=_C3356( C3346 C3356 ) C3346_=_C3404( C3346 C3404 ) C3347_=_C3348( C3347 C3348 ) C3347_=_C3349( C3347 C3349 ) \nC3347_=_C3350( C3347 C3350 ) C3347_=_C3351( C3347 C3351 ) C3347_=_C3354( C3347 C3354 ) C3347_=_C3355( C3347 C3355 ) C3347_=_C3356( C3347 C3356 ) C3347_=_C3530( C3347 C3530 ) \nC3348_=_C3349( C3348 C3349 ) C3348_=_C3350( C3348 C3350 ) C3348_=_C3351( C3348 C3351 ) C3348_=_C3354( C3348 C3354 ) C3348_=_C3355( C3348 C3355 ) C3348_=_C3356( C3348 C3356 ) \nC3349_=_C3350( C3349 C3350 ) C3349_=_C3351( C3349 C3351 ) C3349_=_C3354( C3349 C3354 ) C3349_=_C3355( C3349 C3355 ) C3349_=_C3356( C3349 C3356 ) C3350_=_C3351( C3350 C3351 ) \nC3350_=_C3354( C3350 C3354 ) C3350_=_C3355( C3350 C3355 ) C3350_=_C3356( C3350 C3356 ) C3351_=_C3354( C3351 C3354 ) C3351_=_C3355( C3351 C3355 ) C3351_=_C3356( C3351 C3356 ) \nC3351_=_C4042( C3351 C4042 ) C3354_=_C3355( C3354 C3355 ) C3354_=_C3356( C3354 C3356 ) C3355_=_C3356( C3355 C3356 ) C3355_=_C4086( C3355 C4086 ) C3356_=_C3518( C3356 C3518 ) \nC3356_=_C4080( C3356 C4080 ) C3398_=_C3613( C3398 C3613 ) C3398_=_C3776( C3398 C3776 ) C3398_=_C3984( C3398 C3984 ) C3398_=_C4020( C3398 C4020 ) C3398_=_C4032( C3398 C4032 ) \nC3398_=_C4079( C3398 C4079 ) C3398_=_C4080( C3398 C4080 ) C3398_=_C4081( C3398 C4081 ) C3404_=_C3530( C3404 C3530 ) C3404_=_C3614( C3404 C3614 ) C3404_=_C3646( C3404 C3646 ) \nC3404_=_C3777( C3404 C3777 ) C3404_=_C3813( C3404 C3813 ) C3404_=_C3865( C3404 C3865 ) C3404_=_C3985( C3404 C3985 ) C3404_=_C4021( C3404 C4021 ) C3404_=_C4042( C3404 C4042 ) \nC3404_=_C4086( C3404 C4086 ) C3404_=_C4087( C3404 C4087 ) C3432_=_C3439( C3432 C3439 ) C3432_=_C3508( C3432 C3508 ) C3432_=_C3509( C3432 C3509 ) C3432_=_C3510( C3432 C3510 ) \nC3432_=_C3511(</w:t>
      </w:r>
    </w:p>
    <w:p>
      <w:pPr>
        <w:pStyle w:val="PreformattedText"/>
        <w:bidi w:val="0"/>
        <w:spacing w:before="0" w:after="0"/>
        <w:jc w:val="left"/>
        <w:rPr/>
      </w:pPr>
      <w:r>
        <w:rPr/>
        <w:t xml:space="preserve"> </w:t>
      </w:r>
      <w:r>
        <w:rPr/>
        <w:t>C3432 C3511 ) C3432_=_C3512( C3432 C3512 ) C3432_=_C3514( C3432 C3514 ) C3432_=_C3515( C3432 C3515 ) C3432_=_C3516( C3432 C3516 ) C3432_=_C3517( C3432 C3517 ) \nC3432_=_C3518( C3432 C3518 ) C3432_=_C3519( C3432 C3519 ) C3432_=_C3520( C3432 C3520 ) C3439_=_C3608( C3439 C3608 ) C3439_=_C3728( C3439 C3728 ) C3439_=_C3773( C3439 C3773 ) \nC3439_=_C3793( C3439 C3793 ) C3439_=_C3849( C3439 C3849 ) C3439_=_C3981( C3439 C3981 ) C3439_=_C3982( C3439 C3982 ) C3439_=_C3983( C3439 C3983 ) C3439_=_C3984( C3439 C3984 ) \nC3439_=_C3985( C3439 C3985 ) C3439_=_C3986( C3439 C3986 ) C3508_=_C3509( C3508 C3509 ) C3508_=_C3510( C3508 C3510 ) C3508_=_C3511( C3508 C3511 ) C3508_=_C3512( C3508 C3512 ) \nC3508_=_C3514( C3508 C3514 ) C3508_=_C3515( C3508 C3515 ) C3508_=_C3516( C3508 C3516 ) C3508_=_C3517( C3508 C3517 ) C3508_=_C3518( C3508 C3518 ) C3508_=_C3519( C3508 C3519 ) \nC3508_=_C3520( C3508 C3520 ) C3508_=_C3773( C3508 C3773 ) C3508_=_C3776( C3508 C3776 ) C3508_=_C3777( C3508 C3777 ) C3509_=_C3510( C3509 C3510 ) C3509_=_C3511( C3509 C3511 ) \nC3509_=_C3512( C3509 C3512 ) C3509_=_C3514( C3509 C3514 ) C3509_=_C3515( C3509 C3515 ) C3509_=_C3516( C3509 C3516 ) C3509_=_C3517( C3509 C3517 ) C3509_=_C3518( C3509 C3518 ) \nC3509_=_C3519( C3509 C3519 ) C3509_=_C3520( C3509 C3520 ) C3509_=_C3793( C3509 C3793 ) C3510_=_C3511( C3510 C3511 ) C3510_=_C3512( C3510 C3512 ) C3510_=_C3514( C3510 C3514 ) \nC3510_=_C3515( C3510 C3515 ) C3510_=_C3516( C3510 C3516 ) C3510_=_C3517( C3510 C3517 ) C3510_=_C3518( C3510 C3518 ) C3510_=_C3519( C3510 C3519 ) C3510_=_C3520( C3510 C3520 ) \nC3510_=_C3849( C3510 C3849 ) C3511_=_C3512( C3511 C3512 ) C3511_=_C3514( C3511 C3514 ) C3511_=_C3515( C3511 C3515 ) C3511_=_C3516( C3511 C3516 ) C3511_=_C3517( C3511 C3517 ) \nC3511_=_C3518( C3511 C3518 ) C3511_=_C3519( C3511 C3519 ) C3511_=_C3520( C3511 C3520 ) C3512_=_C3514( C3512 C3514 ) C3512_=_C3515( C3512 C3515 ) C3512_=_C3516( C3512 C3516 ) \nC3512_=_C3517( C3512 C3517 ) C3512_=_C3518( C3512 C3518 ) C3512_=_C3519( C3512 C3519 ) C3512_=_C3520( C3512 C3520 ) C3514_=_C3515( C3514 C3515 ) C3514_=_C3516( C3514 C3516 ) \nC3514_=_C3517( C3514 C3517 ) C3514_=_C3518( C3514 C3518 ) C3514_=_C3519( C3514 C3519 ) C3514_=_C3520( C3514 C3520 ) C3515_=_C3516( C3515 C3516 ) C3515_=_C3517( C3515 C3517 ) \nC3515_=_C3518( C3515 C3518 ) C3515_=_C3519( C3515 C3519 ) C3515_=_C3520( C3515 C3520 ) C3515_=_C3983( C3515 C3983 ) C3516_=_C3517( C3516 C3517 ) C3516_=_C3518( C3516 C3518 ) \nC3516_=_C3519( C3516 C3519 ) C3516_=_C3520( C3516 C3520 ) C3517_=_C3518( C3517 C3518 ) C3517_=_C3519( C3517 C3519 ) C3517_=_C3520( C3517 C3520 ) C3518_=_C3519( C3518 C3519 ) \nC3518_=_C3520( C3518 C3520 ) C3518_=_C4080( C3518 C4080 ) C3519_=_C3520( C3519 C3520 ) C3519_=_C3986( C3519 C3986 ) C3519_=_C4081( C3519 C4081 ) C3519_=_C4087( C3519 C4087 ) \nC3530_=_C3614( C3530 C3614 ) C3530_=_C3646( C3530 C3646 ) C3530_=_C3777( C3530 C3777 ) C3530_=_C3813( C3530 C3813 ) C3530_=_C3865( C3530 C3865 ) C3530_=_C3985( C3530 C3985 ) \nC3530_=_C4021( C3530 C4021 ) C3530_=_C4042( C3530 C4042 ) C3530_=_C4086( C3530 C4086 ) C3530_=_C4087( C3530 C4087 ) C3608_=_C3613( C3608 C3613 ) C3608_=_C3614( C3608 C3614 ) \nC3608_=_C3728( C3608 C3728 ) C3608_=_C3773( C3608 C3773 ) C3608_=_C3793( C3608 C3793 ) C3608_=_C3849( C3608 C3849 ) C3608_=_C3981( C3608 C3981 ) C3608_=_C3982( C3608 C3982 ) \nC3608_=_C3983( C3608 C3983 ) C3608_=_C3984( C3608 C3984 ) C3608_=_C3985( C3608 C3985 ) C3608_=_C3986( C3608 C3986 ) C3613_=_C3614( C3613 C3614 ) C3613_=_C3776( C3613 C3776 ) \nC3613_=_C3984( C3613 C3984 ) C3613_=_C4020( C3613 C4020 ) C3613_=_C4032( C3613 C4032 ) C3613_=_C4079( C3613 C4079 ) C3613_=_C4080( C3613 C4080 ) C3613_=_C4081( C3613 C4081 ) \nC3614_=_C3646( C3614 C3646 ) C3614_=_C3777( C3614 C3777 ) C3614_=_C3813( C3614 C3813 ) C3614_=_C3865( C3614 C3865 ) C3614_=_C3985( C3614 C3985 ) C3614_=_C4021( C3614 C4021 ) \nC3614_=_C4042( C3614 C4042 ) C3614_=_C4086( C3614 C4086 ) C3614_=_C4087( C3614 C4087 ) C3646_=_C3777( C3646 C3777 ) C3646_=_C3813( C3646 C3813 ) C3646_=_C3865( C3646 C3865 ) \nC3646_=_C3985( C3646 C3985 ) C3646_=_C4021( C3646 C4021 ) C3646_=_C4042( C3646 C4042 ) C3646_=_C4086( C3646 C4086 ) C3646_=_C4087( C3646 C4087 ) C3728_=_C3773( C3728 C3773 ) \nC3728_=_C3793( C3728 C3793 ) C3728_=_C3849( C3728 C3849 ) C3728_=_C3981( C3728 C3981 ) C3728_=_C3982( C3728 C3982 ) C3728_=_C3983( C3728 C3983 ) C3728_=_C3984( C3728 C3984 ) \nC3728_=_C3985( C3728 C3985 ) C3728_=_C3986( C3728 C3986 ) C3773_=_C3776( C3773 C3776 ) C3773_=_C3777( C3773 C3777 ) C3773_=_C3793( C3773 C3793 ) C3773_=_C3849( C3773 C3849 ) \nC3773_=_C3981( C3773 C3981 ) C3773_=_C3982( C3773 C3982 ) C3773_=_C3983( C3773 C3983 ) C3773_=_C3984( C3773 C3984 ) C3773_=_C3985( C3773 C3985 ) C3773_=_C3986( C3773 C3986 ) \nC3776_=_C3777( C3776 C3777 ) C3776_=_C3984( C3776 C3984 ) C3776_=_C4020( C3776 C4020 ) C3776_=_C4032( C3776 C4032 ) C3776_=_C4079( C3776 C4079 ) C3776_=_C4080( C3776 C4080 ) \nC3776_=_C4081( C3776 C4081 ) C3777_=_C3813( C3777 C3813 ) C3777_=_C3865( C3777 C3865 ) C3777_=_C3985( C3777 C3985 ) C3777_=_C4021( C3777 C4021 ) C3777_=_C4042( C3777 C4042 ) \nC3777_=_C4086( C3777 C4086 ) C3777_=_C4087( C3777 C4087 ) C3793_=_C3849( C3793 C3849 ) C3793_=_C3981( C3793 C3981 ) C3793_=_C3982( C3793 C3982 ) C3793_=_C3983( C3793 C3983 ) \nC3793_=_C3984( C3793 C3984 ) C3793_=_C3985( C3793 C3985 ) C3793_=_C3986( C3793 C3986 ) C3813_=_C3865( C3813 C3865 ) C3813_=_C3985( C3813 C3985 ) C3813_=_C4021( C3813 C4021 ) \nC3813_=_C4042( C3813 C4042 ) C3813_=_C4086( C3813 C4086 ) C3813_=_C4087( C3813 C4087 ) C3849_=_C3981( C3849 C3981 ) C3849_=_C3982( C3849 C3982 ) C3849_=_C3983( C3849 C3983 ) \nC3849_=_C3984( C3849 C3984 ) C3849_=_C3985( C3849 C3985 ) C3849_=_C3986( C3849 C3986 ) C3865_=_C3985( C3865 C3985 ) C3865_=_C4021( C3865 C4021 ) C3865_=_C4042( C3865 C4042 ) \nC3865_=_C4086( C3865 C4086 ) C3865_=_C4087( C3865 C4087 ) C3981_=_C3982( C3981 C3982 ) C3981_=_C3983( C3981 C3983 ) C3981_=_C3984( C3981 C3984 ) C3981_=_C3985( C3981 C3985 ) \nC3981_=_C3986( C3981 C3986 ) C3981_=_C4020( C3981 C4020 ) C3981_=_C4021( C3981 C4021 ) C3982_=_C3983( C3982 C3983 ) C3982_=_C3984( C3982 C3984 ) C3982_=_C3985( C3982 C3985 ) \nC3982_=_C3986( C3982 C3986 ) C3983_=_C3984( C3983 C3984 ) C3983_=_C3985( C3983 C3985 ) C3983_=_C3986( C3983 C3986 ) C3984_=_C3985( C3984 C3985 ) C3984_=_C3986( C3984 C3986 ) \nC3984_=_C4020( C3984 C4020 ) C3984_=_C4032( C3984 C4032 ) C3984_=_C4079( C3984 C4079 ) C3984_=_C4080( C3984 C4080 ) C3984_=_C4081( C3984 C4081 ) C3985_=_C3986( C3985 C3986 ) \nC3985_=_C4021( C3985 C4021 ) C3985_=_C4042( C3985 C4042 ) C3985_=_C4086( C3985 C4086 ) C3985_=_C4087( C3985 C4087 ) C3986_=_C4081( C3986 C4081 ) C3986_=_C4087( C3986 C4087 ) \nC4020_=_C4021( C4020 C4021 ) C4020_=_C4032( C4020 C4032 ) C4020_=_C4079( C4020 C4079 ) C4020_=_C4080( C4020 C4080 ) C4020_=_C4081( C4020 C4081 ) C4021_=_C4042( C4021 C4042 ) \nC4021_=_C4086( C4021 C4086 ) C4021_=_C4087( C4021 C4087 ) C4032_=_C4079( C4032 C4079 ) C4032_=_C4080( C4032 C4080 ) C4032_=_C4081( C4032 C4081 ) C4042_=_C4086( C4042 C4086 ) \nC4042_=_C4087( C4042 C4087 ) C4079_=_C4080( C4079 C4080 ) C4079_=_C4081( C4079 C4081 ) C4080_=_C4081( C4080 C4081 ) C4081_=_C4087( C4081 C4087 ) C4086_=_C4087( C4086 C4087 ) "];102-&gt;146[label="168: C378 C419 C437 C443 C555 \nC570 C576 C660 C662 C663 C664 \nC665 C666 C667 C668 C669 C670 \nC671 C672 C673 C675 C676 C677 \nC678 C679 C680 C681 C682 C684 \nC685 C686 C687 C688 C713 C738 \nC809 C815 C840 C917 C918 C919 \nC920 C921 C922 C923 C924 C925 \nC926 C927 C928 C929 C931 C932 \nC933 C935 C936 C939 C940 C941 \nC986 C1059 C1061 C1186 C1204 C1275 \nC1281 C1360 C1367 C1684 C1729 C1765 \nC1767 C1774 C1777 C1879 C1884 C1885 \nC1933 C1952 C1970 C2033 C2037 C2038 \nC2073 C2078 C2079 C2248 C2276 C2294 \nC2371 C2377 C2517 C2527 C2538 C2559 \nC2706 C2889 C2898 C2949 C2999 C3009 \nC3054 C3062 C3095 C3103 C3108 C3112 \nC3115 C3127 C3149 C3156 C3157 C3162 \nC3174 C3207 C3269 C3319 C3346 C3347 \nC3348 C3349 C3350 C3351 C3354 C3355 \nC3356 C3398 C3404 C3432 C3439 C3508 \nC3509 C3510 C3511 C3512 C3514 C3515 \nC3516 C3517 C3518 C3519 C3520 C3530 \nC3608 C3613 C3614 C3646 C3728 C3773 \nC3776 C3777 C3793 C3813 C3849 C3865 \nC3981 C3982 C3983 C3986 C4020 C4021 \nC4032 C4042 C4079 C4080 C4081 C4086 \nC4087 \n2071: C378_=_C437 ,C378_=_C1059 ,C378_=_C1275 ,C378_=_C1360 ,C378_=_C1765 ,\nC378_=_C2276 ,C378_=_C2527 ,C378_=_C2889 ,C378_=_C3009 ,C378_=_C3054 ,C378_=_C3103 ,\nC378_=_C3115 ,C378_=_C3149 ,C378_=_C3174 ,C378_=_C3346 ,C378_=_C3347 ,C378_=_C3348 ,\nC378_=_C3349 ,C378_=_C3350 ,C378_=_C3351 ,C378_=_C3354 ,C378_=_C3355 ,C378_=_C3356 ,\nC419_=_C437 ,C419_=_C443 ,C419_=_C917 ,C419_=_C918 ,C419_=_C919 ,C419_=_C920 ,\nC419_=_C921 ,C419_=_C922 ,C419_=_C923 ,C419_=_C924 ,C419_=_C925 ,C419_=_C926 ,\nC419_=_C927 ,C419_=_C928 ,C419_=_C929 ,C419_=_C931 ,C419_=_C932 ,C419_=_C933 ,\nC419_=_C935 ,C419_=_C936 ,C419_=_C939 ,C419_=_C940 ,C419_=_C941 ,C437_=_C443 ,\nC437_=_C1059 ,C437_=_C1275 ,C437_=_C1360 ,C437_=_C1765 ,C437_=_C2276 ,C437_=_C2527 ,\nC437_=_C2889 ,C437_=_C3009 ,C437_=_C3054 ,C437_=_C3103 ,C437_=_C3115 ,C437_=_C3149 ,\nC437_=_C3174 ,C437_=_C3346 ,C437_=_C3347 ,C437_=_C3348 ,C437_=_C3349 ,C437_=_C3350 ,\nC437_=_C3351 ,C437_=_C3354 ,C437_=_C3355 ,C437_=_C3356 ,C443_=_C738 ,C443_=_C1281 ,\nC443_=_C1884 ,C443_=_C2037 ,C443_=_C2078 ,C443_=_C2517 ,C443_=_C2559 ,C443_=_C2706 ,\nC443_=_C2898 ,C443_=_C3062 ,C443_=_C3095 ,C443_=_C3112 ,C443_=_C3156 ,C443_=_C3207 ,\nC443_=_C3398 ,C443_=_C3613 ,C443_=_C3776 ,C443_=_C4020 ,C443_=_C4032 ,C443_=_C4079 ,\nC443_=_C4080 ,C443_=_C4081 ,C555_=_C570 ,C555_=_C576 ,C555_=_C660 ,C555_=_C662 ,\nC555_=_C663 ,C555_=_C664 ,C555_=_C665 ,C555_=_C666 ,C555_=_C667 ,C555_=_C668 ,\nC555_=_C669 ,C555_=_C670 ,C555_=_C671 ,C555_=_C672 ,C555_=_C673 ,C555_=_C675 ,\nC555_=_C676 ,C555_=_C677 ,C555_=_C678 ,C555_=_C679 ,C555_=_C680 ,C555_=_C681 ,\nC555_=_C682 ,C555_=_C684 ,C555_=_C685 ,C555_=_C686 ,C555_=_C687 ,C555_=_C688 ,\nC570_=_C576 ,C570_=_C809</w:t>
      </w:r>
    </w:p>
    <w:p>
      <w:pPr>
        <w:pStyle w:val="PreformattedText"/>
        <w:bidi w:val="0"/>
        <w:spacing w:before="0" w:after="0"/>
        <w:jc w:val="left"/>
        <w:rPr/>
      </w:pPr>
      <w:r>
        <w:rPr/>
        <w:t xml:space="preserve"> </w:t>
      </w:r>
      <w:r>
        <w:rPr/>
        <w:t>,C570_=_C1061 ,C570_=_C1729 ,C570_=_C1767 ,C570_=_C1933 ,\nC570_=_C1952 ,C570_=_C1970 ,C570_=_C2294 ,C570_=_C2371 ,C570_=_C2999 ,C570_=_C3162 ,\nC570_=_C3319 ,C570_=_C3432 ,C570_=_C3508 ,C570_=_C3509 ,C570_=_C3510 ,C570_=_C3511 ,\nC570_=_C3512 ,C570_=_C3514 ,C570_=_C3515 ,C570_=_C3516 ,C570_=_C3517 ,C570_=_C3518 ,\nC570_=_C3519 ,C570_=_C3520 ,C576_=_C713 ,C576_=_C815 ,C576_=_C986 ,C576_=_C1186 ,\nC576_=_C1204 ,C576_=_C1774 ,C576_=_C1879 ,C576_=_C2033 ,C576_=_C2073 ,C576_=_C2377 ,\nC576_=_C3108 ,C576_=_C3269 ,C576_=_C3439 ,C576_=_C3608 ,C576_=_C3728 ,C576_=_C3773 ,\nC576_=_C3793 ,C576_=_C3849 ,C576_=_C3981 ,C576_=_C3982 ,C576_=_C3983 ,C576_=_C3986 ,\nC660_=_C662 ,C660_=_C663 ,C660_=_C664 ,C660_=_C665 ,C660_=_C666 ,C660_=_C667 ,\nC660_=_C668 ,C660_=_C669 ,C660_=_C670 ,C660_=_C671 ,C660_=_C672 ,C660_=_C673 ,\nC660_=_C675 ,C660_=_C676 ,C660_=_C677 ,C660_=_C678 ,C660_=_C679 ,C660_=_C680 ,\nC660_=_C681 ,C660_=_C682 ,C660_=_C684 ,C660_=_C685 ,C660_=_C686 ,C660_=_C687 ,\nC660_=_C688 ,C660_=_C809 ,C660_=_C815 ,C662_=_C663 ,C662_=_C664 ,C662_=_C665 ,\nC662_=_C666 ,C662_=_C667 ,C662_=_C668 ,C662_=_C669 ,C662_=_C670 ,C662_=_C671 ,\nC662_=_C672 ,C662_=_C673 ,C662_=_C675 ,C662_=_C676 ,C662_=_C677 ,C662_=_C678 ,\nC662_=_C679 ,C662_=_C680 ,C662_=_C681 ,C662_=_C682 ,C662_=_C684 ,C662_=_C685 ,\nC662_=_C686 ,C662_=_C687 ,C662_=_C688 ,C662_=_C918 ,C663_=_C664 ,C663_=_C665 ,\nC663_=_C666 ,C663_=_C667 ,C663_=_C668 ,C663_=_C669 ,C663_=_C670 ,C663_=_C671 ,\nC663_=_C672 ,C663_=_C673 ,C663_=_C675 ,C663_=_C676 ,C663_=_C677 ,C663_=_C678 ,\nC663_=_C679 ,C663_=_C680 ,C663_=_C681 ,C663_=_C682 ,C663_=_C684 ,C663_=_C685 ,\nC663_=_C686 ,C663_=_C687 ,C663_=_C688 ,C664_=_C665 ,C664_=_C666 ,C664_=_C667 ,\nC664_=_C668 ,C664_=_C669 ,C664_=_C670 ,C664_=_C671 ,C664_=_C672 ,C664_=_C673 ,\nC664_=_C675 ,C664_=_C676 ,C664_=_C677 ,C664_=_C678 ,C664_=_C679 ,C664_=_C680 ,\nC664_=_C681 ,C664_=_C682 ,C664_=_C684 ,C664_=_C685 ,C664_=_C686 ,C664_=_C687 ,\nC664_=_C688 ,C664_=_C1765 ,C664_=_C1767 ,C664_=_C1774 ,C664_=_C1777 ,C665_=_C666 ,\nC665_=_C667 ,C665_=_C668 ,C665_=_C669 ,C665_=_C670 ,C665_=_C671 ,C665_=_C672 ,\nC665_=_C673 ,C665_=_C675 ,C665_=_C676 ,C665_=_C677 ,C665_=_C678 ,C665_=_C679 ,\nC665_=_C680 ,C665_=_C681 ,C665_=_C682 ,C665_=_C684 ,C665_=_C685 ,C665_=_C686 ,\nC665_=_C687 ,C665_=_C688 ,C665_=_C922 ,C666_=_C667 ,C666_=_C668 ,C666_=_C669 ,\nC666_=_C670 ,C666_=_C671 ,C666_=_C672 ,C666_=_C673 ,C666_=_C675 ,C666_=_C676 ,\nC666_=_C677 ,C666_=_C678 ,C666_=_C679 ,C666_=_C680 ,C666_=_C681 ,C666_=_C682 ,\nC666_=_C684 ,C666_=_C685 ,C666_=_C686 ,C666_=_C687 ,C666_=_C688 ,C666_=_C2371 ,\nC666_=_C2377 ,C667_=_C668 ,C667_=_C669 ,C667_=_C670 ,C667_=_C671 ,C667_=_C672 ,\nC667_=_C673 ,C667_=_C675 ,C667_=_C676 ,C667_=_C677 ,C667_=_C678 ,C667_=_C679 ,\nC667_=_C680 ,C667_=_C681 ,C667_=_C682 ,C667_=_C684 ,C667_=_C685 ,C667_=_C686 ,\nC667_=_C687 ,C667_=_C688 ,C667_=_C923 ,C668_=_C669 ,C668_=_C670 ,C668_=_C671 ,\nC668_=_C672 ,C668_=_C673 ,C668_=_C675 ,C668_=_C676 ,C668_=_C677 ,C668_=_C678 ,\nC668_=_C679 ,C668_=_C680 ,C668_=_C681 ,C668_=_C682 ,C668_=_C684 ,C668_=_C685 ,\nC668_=_C686 ,C668_=_C687 ,C668_=_C688 ,C668_=_C924 ,C669_=_C670 ,C669_=_C671 ,\nC669_=_C672 ,C669_=_C673 ,C669_=_C675 ,C669_=_C676 ,C669_=_C677 ,C669_=_C678 ,\nC669_=_C679 ,C669_=_C680 ,C669_=_C681 ,C669_=_C682 ,C669_=_C684 ,C669_=_C685 ,\nC669_=_C686 ,C669_=_C687 ,C669_=_C688 ,C670_=_C671 ,C670_=_C672 ,C670_=_C673 ,\nC670_=_C675 ,C670_=_C676 ,C670_=_C677 ,C670_=_C678 ,C670_=_C679 ,C670_=_C680 ,\nC670_=_C681 ,C670_=_C682 ,C670_=_C684 ,C670_=_C685 ,C670_=_C686 ,C670_=_C687 ,\nC670_=_C688 ,C671_=_C672 ,C671_=_C673 ,C671_=_C675 ,C671_=_C676 ,C671_=_C677 ,\nC671_=_C678 ,C671_=_C679 ,C671_=_C680 ,C671_=_C681 ,C671_=_C682 ,C671_=_C684 ,\nC671_=_C685 ,C671_=_C686 ,C671_=_C687 ,C671_=_C688 ,C672_=_C673 ,C672_=_C675 ,\nC672_=_C676 ,C672_=_C677 ,C672_=_C678 ,C672_=_C679 ,C672_=_C680 ,C672_=_C681 ,\nC672_=_C682 ,C672_=_C684 ,C672_=_C685 ,C672_=_C686 ,C672_=_C687 ,C672_=_C688 ,\nC673_=_C675 ,C673_=_C676 ,C673_=_C677 ,C673_=_C678 ,C673_=_C679 ,C673_=_C680 ,\nC673_=_C681 ,C673_=_C682 ,C673_=_C684 ,C673_=_C685 ,C673_=_C686 ,C673_=_C687 ,\nC673_=_C688 ,C673_=_C929 ,C675_=_C676 ,C675_=_C677 ,C675_=_C678 ,C675_=_C679 ,\nC675_=_C680 ,C675_=_C681 ,C675_=_C682 ,C675_=_C684 ,C675_=_C685 ,C675_=_C686 ,\nC675_=_C687 ,C675_=_C688 ,C676_=_C677 ,C676_=_C678 ,C676_=_C679 ,C676_=_C680 ,\nC676_=_C681 ,C676_=_C682 ,C676_=_C684 ,C676_=_C685 ,C676_=_C686 ,C676_=_C687 ,\nC676_=_C688 ,C676_=_C3508 ,C676_=_C3773 ,C676_=_C3776 ,C676_=_C3777 ,C677_=_C678 ,\nC677_=_C679 ,C677_=_C680 ,C677_=_C681 ,C677_=_C682 ,C677_=_C684 ,C677_=_C685 ,\nC677_=_C686 ,C677_=_C687 ,C677_=_C688 ,C677_=_C3509 ,C677_=_C3793 ,C678_=_C679 ,\nC678_=_C680 ,C678_=_C681 ,C678_=_C682 ,C678_=_C684 ,C678_=_C685 ,C678_=_C686 ,\nC678_=_C687 ,C678_=_C688 ,C678_=_C932 ,C679_=_C680 ,C679_=_C681 ,C679_=_C682 ,\nC679_=_C684 ,C679_=_C685 ,C679_=_C686 ,C679_=_C687 ,C679_=_C688 ,C679_=_C3813 ,\nC680_=_C681 ,C680_=_C682 ,C680_=_C684 ,C680_=_C685 ,C680_=_C686 ,C680_=_C687 ,\nC680_=_C688 ,C680_=_C933 ,C681_=_C682 ,C681_=_C684 ,C681_=_C685 ,C681_=_C686 ,\nC681_=_C687 ,C681_=_C688 ,C682_=_C684 ,C682_=_C685 ,C682_=_C686 ,C682_=_C687 ,\nC682_=_C688 ,C682_=_C3510 ,C682_=_C3849 ,C684_=_C685 ,C684_=_C686 ,C684_=_C687 ,\nC684_=_C688 ,C684_=_C936 ,C685_=_C686 ,C685_=_C687 ,C685_=_C688 ,C685_=_C3515 ,\nC685_=_C3983 ,C686_=_C687 ,C686_=_C688 ,C686_=_C3355 ,C686_=_C4086 ,C687_=_C688 ,\nC688_=_C941 ,C713_=_C815 ,C713_=_C986 ,C713_=_C1186 ,C713_=_C1204 ,C713_=_C1774 ,\nC713_=_C1879 ,C713_=_C2033 ,C713_=_C2073 ,C713_=_C2377 ,C713_=_C3108 ,C713_=_C3269 ,\nC713_=_C3439 ,C713_=_C3608 ,C713_=_C3728 ,C713_=_C3773 ,C713_=_C3793 ,C713_=_C3849 ,\nC713_=_C3981 ,C713_=_C3982 ,C713_=_C3983 ,C713_=_C3986 ,C738_=_C1281 ,C738_=_C1884 ,\nC738_=_C2037 ,C738_=_C2078 ,C738_=_C2517 ,C738_=_C2559 ,C738_=_C2706 ,C738_=_C2898 ,\nC738_=_C3062 ,C738_=_C3095 ,C738_=_C3112 ,C738_=_C3156 ,C738_=_C3207 ,C738_=_C3398 ,\nC738_=_C3613 ,C738_=_C3776 ,C738_=_C4020 ,C738_=_C4032 ,C738_=_C4079 ,C738_=_C4080 ,\nC738_=_C4081 ,C809_=_C815 ,C809_=_C1061 ,C809_=_C1729 ,C809_=_C1767 ,C809_=_C1933 ,\nC809_=_C1952 ,C809_=_C1970 ,C809_=_C2294 ,C809_=_C2371 ,C809_=_C2999 ,C809_=_C3162 ,\nC809_=_C3319 ,C809_=_C3432 ,C809_=_C3508 ,C809_=_C3509 ,C809_=_C3510 ,C809_=_C3511 ,\nC809_=_C3512 ,C809_=_C3514 ,C809_=_C3515 ,C809_=_C3516 ,C809_=_C3517 ,C809_=_C3518 ,\nC809_=_C3519 ,C809_=_C3520 ,C815_=_C986 ,C815_=_C1186 ,C815_=_C1204 ,C815_=_C1774 ,\nC815_=_C1879 ,C815_=_C2033 ,C815_=_C2073 ,C815_=_C2377 ,C815_=_C3108 ,C815_=_C3269 ,\nC815_=_C3439 ,C815_=_C3608 ,C815_=_C3728 ,C815_=_C3773 ,C815_=_C3793 ,C815_=_C3849 ,\nC815_=_C3981 ,C815_=_C3982 ,C815_=_C3983 ,C815_=_C3986 ,C840_=_C1367 ,C840_=_C1684 ,\nC840_=_C1777 ,C840_=_C1885 ,C840_=_C2038 ,C840_=_C2079 ,C840_=_C2248 ,C840_=_C2538 ,\nC840_=_C2949 ,C840_=_C3127 ,C840_=_C3157 ,C840_=_C3404 ,C840_=_C3530 ,C840_=_C3614 ,\nC840_=_C3646 ,C840_=_C3777 ,C840_=_C3813 ,C840_=_C3865 ,C840_=_C4021 ,C840_=_C4042 ,\nC840_=_C4086 ,C840_=_C4087 ,C917_=_C918 ,C917_=_C919 ,C917_=_C920 ,C917_=_C921 ,\nC917_=_C922 ,C917_=_C923 ,C917_=_C924 ,C917_=_C925 ,C917_=_C926 ,C917_=_C927 ,\nC917_=_C928 ,C917_=_C929 ,C917_=_C931 ,C917_=_C932 ,C917_=_C933 ,C917_=_C935 ,\nC917_=_C936 ,C917_=_C939 ,C917_=_C940 ,C917_=_C941 ,C917_=_C1275 ,C917_=_C1281 ,\nC918_=_C919 ,C918_=_C920 ,C918_=_C921 ,C918_=_C922 ,C918_=_C923 ,C918_=_C924 ,\nC918_=_C925 ,C918_=_C926 ,C918_=_C927 ,C918_=_C928 ,C918_=_C929 ,C918_=_C931 ,\nC918_=_C932 ,C918_=_C933 ,C918_=_C935 ,C918_=_C936 ,C918_=_C939 ,C918_=_C940 ,\nC918_=_C941 ,C919_=_C920 ,C919_=_C921 ,C919_=_C922 ,C919_=_C923 ,C919_=_C924 ,\nC919_=_C925 ,C919_=_C926 ,C919_=_C927 ,C919_=_C928 ,C919_=_C929 ,C919_=_C931 ,\nC919_=_C932 ,C919_=_C933 ,C919_=_C935 ,C919_=_C936 ,C919_=_C939 ,C919_=_C940 ,\nC919_=_C941 ,C919_=_C1879 ,C919_=_C1884 ,C919_=_C1885 ,C920_=_C921 ,C920_=_C922 ,\nC920_=_C923 ,C920_=_C924 ,C920_=_C925 ,C920_=_C926 ,C920_=_C927 ,C920_=_C928 ,\nC920_=_C929 ,C920_=_C931 ,C920_=_C932 ,C920_=_C933 ,C920_=_C935 ,C920_=_C936 ,\nC920_=_C939 ,C920_=_C940 ,C920_=_C941 ,C920_=_C2033 ,C920_=_C2037 ,C920_=_C2038 ,\nC921_=_C922 ,C921_=_C923 ,C921_=_C924 ,C921_=_C925 ,C921_=_C926 ,C921_=_C927 ,\nC921_=_C928 ,C921_=_C929 ,C921_=_C931 ,C921_=_C932 ,C921_=_C933 ,C921_=_C935 ,\nC921_=_C936 ,C921_=_C939 ,C921_=_C940 ,C921_=_C941 ,C921_=_C2073 ,C921_=_C2078 ,\nC921_=_C2079 ,C922_=_C923 ,C922_=_C924 ,C922_=_C925 ,C922_=_C926 ,C922_=_C927 ,\nC922_=_C928 ,C922_=_C929 ,C922_=_C931 ,C922_=_C932 ,C922_=_C933 ,C922_=_C935 ,\nC922_=_C936 ,C922_=_C939 ,C922_=_C940 ,C922_=_C941 ,C923_=_C924 ,C923_=_C925 ,\nC923_=_C926 ,C923_=_C927 ,C923_=_C928 ,C923_=_C929 ,C923_=_C931 ,C923_=_C932 ,\nC923_=_C933 ,C923_=_C935 ,C923_=_C936 ,C923_=_C939 ,C923_=_C940 ,C923_=_C941 ,\nC924_=_C925 ,C924_=_C926 ,C924_=_C927 ,C924_=_C928 ,C924_=_C929 ,C924_=_C931 ,\nC924_=_C932 ,C924_=_C933 ,C924_=_C935 ,C924_=_C936 ,C924_=_C939 ,C924_=_C940 ,\nC924_=_C941 ,C925_=_C926 ,C925_=_C927 ,C925_=_C928 ,C925_=_C929 ,C925_=_C931 ,\nC925_=_C932 ,C925_=_C933 ,C925_=_C935 ,C925_=_C936 ,C925_=_C939 ,C925_=_C940 ,\nC925_=_C941 ,C925_=_C2889 ,C925_=_C2898 ,C926_=_C927 ,C926_=_C928 ,C926_=_C929 ,\nC926_=_C931 ,C926_=_C932 ,C926_=_C933 ,C926_=_C935 ,C926_=_C936 ,C926_=_C939 ,\nC926_=_C940 ,C926_=_C941 ,C926_=_C3054 ,C926_=_C3062 ,C927_=_C928 ,C927_=_C929 ,\nC927_=_C931 ,C927_=_C932 ,C927_=_C933 ,C927_=_C935 ,C927_=_C936 ,C927_=_C939 ,\nC927_=_C940 ,C927_=_C941 ,C927_=_C3103 ,C927_=_C3108 ,C927_=_C3112 ,C928_=_C929 ,\nC928_=_C931 ,C928_=_C932 ,C928_=_C933 ,C928_=_C935 ,C928_=_C936 ,C928_=_C939 ,\nC928_=_C940 ,C928_=_C941 ,C928_=_C3149 ,C928_=_C3156 ,C928_=_C3157 ,C929_=_C931 ,\nC929_=_C932 ,C929_=_C933 ,C929_=_C935 ,C929_=_C936 ,C929_=_C939 ,C929_=_C940 ,\nC929_=_C941 ,C931_=_C932 ,C931_=_C933 ,C931_=_C935 ,C931_=_C936 ,C931_=_C939 ,\nC931_=_C940 ,C931_=_C941 ,C931_=_C3608 ,C931_=_C3613 ,C931_=_C3614 ,C932_=_C933 ,\nC932_=_C935 ,C932_=_C936 ,C932_=_C939 ,C932_=_C940 ,C932_=_C941</w:t>
      </w:r>
    </w:p>
    <w:p>
      <w:pPr>
        <w:pStyle w:val="PreformattedText"/>
        <w:bidi w:val="0"/>
        <w:spacing w:before="0" w:after="0"/>
        <w:jc w:val="left"/>
        <w:rPr/>
      </w:pPr>
      <w:r>
        <w:rPr/>
        <w:t xml:space="preserve"> </w:t>
      </w:r>
      <w:r>
        <w:rPr/>
        <w:t>,C933_=_C935 ,\nC933_=_C936 ,C933_=_C939 ,C933_=_C940 ,C933_=_C941 ,C935_=_C936 ,C935_=_C939 ,\nC935_=_C940 ,C935_=_C941 ,C935_=_C3981 ,C935_=_C4020 ,C935_=_C4021 ,C936_=_C939 ,\nC936_=_C940 ,C936_=_C941 ,C939_=_C940 ,C939_=_C941 ,C939_=_C3356 ,C939_=_C3518 ,\nC939_=_C4080 ,C940_=_C941 ,C940_=_C3519 ,C940_=_C3986 ,C940_=_C4081 ,C940_=_C4087 ,\nC986_=_C1186 ,C986_=_C1204 ,C986_=_C1774 ,C986_=_C1879 ,C986_=_C2033 ,C986_=_C2073 ,\nC986_=_C2377 ,C986_=_C3108 ,C986_=_C3269 ,C986_=_C3439 ,C986_=_C3608 ,C986_=_C3728 ,\nC986_=_C3773 ,C986_=_C3793 ,C986_=_C3849 ,C986_=_C3981 ,C986_=_C3982 ,C986_=_C3983 ,\nC986_=_C3986 ,C1059_=_C1061 ,C1059_=_C1275 ,C1059_=_C1360 ,C1059_=_C1765 ,C1059_=_C2276 ,\nC1059_=_C2527 ,C1059_=_C2889 ,C1059_=_C3009 ,C1059_=_C3054 ,C1059_=_C3103 ,C1059_=_C3115 ,\nC1059_=_C3149 ,C1059_=_C3174 ,C1059_=_C3346 ,C1059_=_C3347 ,C1059_=_C3348 ,C1059_=_C3349 ,\nC1059_=_C3350 ,C1059_=_C3351 ,C1059_=_C3354 ,C1059_=_C3355 ,C1059_=_C3356 ,C1061_=_C1729 ,\nC1061_=_C1767 ,C1061_=_C1933 ,C1061_=_C1952 ,C1061_=_C1970 ,C1061_=_C2294 ,C1061_=_C2371 ,\nC1061_=_C2999 ,C1061_=_C3162 ,C1061_=_C3319 ,C1061_=_C3432 ,C1061_=_C3508 ,C1061_=_C3509 ,\nC1061_=_C3510 ,C1061_=_C3511 ,C1061_=_C3512 ,C1061_=_C3514 ,C1061_=_C3515 ,C1061_=_C3516 ,\nC1061_=_C3517 ,C1061_=_C3518 ,C1061_=_C3519 ,C1061_=_C3520 ,C1186_=_C1204 ,C1186_=_C1774 ,\nC1186_=_C1879 ,C1186_=_C2033 ,C1186_=_C2073 ,C1186_=_C2377 ,C1186_=_C3108 ,C1186_=_C3269 ,\nC1186_=_C3439 ,C1186_=_C3608 ,C1186_=_C3728 ,C1186_=_C3773 ,C1186_=_C3793 ,C1186_=_C3849 ,\nC1186_=_C3981 ,C1186_=_C3982 ,C1186_=_C3983 ,C1186_=_C3986 ,C1204_=_C1774 ,C1204_=_C1879 ,\nC1204_=_C2033 ,C1204_=_C2073 ,C1204_=_C2377 ,C1204_=_C3108 ,C1204_=_C3269 ,C1204_=_C3439 ,\nC1204_=_C3608 ,C1204_=_C3728 ,C1204_=_C3773 ,C1204_=_C3793 ,C1204_=_C3849 ,C1204_=_C3981 ,\nC1204_=_C3982 ,C1204_=_C3983 ,C1204_=_C3986 ,C1275_=_C1281 ,C1275_=_C1360 ,C1275_=_C1765 ,\nC1275_=_C2276 ,C1275_=_C2527 ,C1275_=_C2889 ,C1275_=_C3009 ,C1275_=_C3054 ,C1275_=_C3103 ,\nC1275_=_C3115 ,C1275_=_C3149 ,C1275_=_C3174 ,C1275_=_C3346 ,C1275_=_C3347 ,C1275_=_C3348 ,\nC1275_=_C3349 ,C1275_=_C3350 ,C1275_=_C3351 ,C1275_=_C3354 ,C1275_=_C3355 ,C1275_=_C3356 ,\nC1281_=_C1884 ,C1281_=_C2037 ,C1281_=_C2078 ,C1281_=_C2517 ,C1281_=_C2559 ,C1281_=_C2706 ,\nC1281_=_C2898 ,C1281_=_C3062 ,C1281_=_C3095 ,C1281_=_C3112 ,C1281_=_C3156 ,C1281_=_C3207 ,\nC1281_=_C3398 ,C1281_=_C3613 ,C1281_=_C3776 ,C1281_=_C4020 ,C1281_=_C4032 ,C1281_=_C4079 ,\nC1281_=_C4080 ,C1281_=_C4081 ,C1360_=_C1367 ,C1360_=_C1765 ,C1360_=_C2276 ,C1360_=_C2527 ,\nC1360_=_C2889 ,C1360_=_C3009 ,C1360_=_C3054 ,C1360_=_C3103 ,C1360_=_C3115 ,C1360_=_C3149 ,\nC1360_=_C3174 ,C1360_=_C3346 ,C1360_=_C3347 ,C1360_=_C3348 ,C1360_=_C3349 ,C1360_=_C3350 ,\nC1360_=_C3351 ,C1360_=_C3354 ,C1360_=_C3355 ,C1360_=_C3356 ,C1367_=_C1684 ,C1367_=_C1777 ,\nC1367_=_C1885 ,C1367_=_C2038 ,C1367_=_C2079 ,C1367_=_C2248 ,C1367_=_C2538 ,C1367_=_C2949 ,\nC1367_=_C3127 ,C1367_=_C3157 ,C1367_=_C3404 ,C1367_=_C3530 ,C1367_=_C3614 ,C1367_=_C3646 ,\nC1367_=_C3777 ,C1367_=_C3813 ,C1367_=_C3865 ,C1367_=_C4021 ,C1367_=_C4042 ,C1367_=_C4086 ,\nC1367_=_C4087 ,C1684_=_C1777 ,C1684_=_C1885 ,C1684_=_C2038 ,C1684_=_C2079 ,C1684_=_C2248 ,\nC1684_=_C2538 ,C1684_=_C2949 ,C1684_=_C3127 ,C1684_=_C3157 ,C1684_=_C3404 ,C1684_=_C3530 ,\nC1684_=_C3614 ,C1684_=_C3646 ,C1684_=_C3777 ,C1684_=_C3813 ,C1684_=_C3865 ,C1684_=_C4021 ,\nC1684_=_C4042 ,C1684_=_C4086 ,C1684_=_C4087 ,C1729_=_C1767 ,C1729_=_C1933 ,C1729_=_C1952 ,\nC1729_=_C1970 ,C1729_=_C2294 ,C1729_=_C2371 ,C1729_=_C2999 ,C1729_=_C3162 ,C1729_=_C3319 ,\nC1729_=_C3432 ,C1729_=_C3508 ,C1729_=_C3509 ,C1729_=_C3510 ,C1729_=_C3511 ,C1729_=_C3512 ,\nC1729_=_C3514 ,C1729_=_C3515 ,C1729_=_C3516 ,C1729_=_C3517 ,C1729_=_C3518 ,C1729_=_C3519 ,\nC1729_=_C3520 ,C1765_=_C1767 ,C1765_=_C1774 ,C1765_=_C1777 ,C1765_=_C2276 ,C1765_=_C2527 ,\nC1765_=_C2889 ,C1765_=_C3009 ,C1765_=_C3054 ,C1765_=_C3103 ,C1765_=_C3115 ,C1765_=_C3149 ,\nC1765_=_C3174 ,C1765_=_C3346 ,C1765_=_C3347 ,C1765_=_C3348 ,C1765_=_C3349 ,C1765_=_C3350 ,\nC1765_=_C3351 ,C1765_=_C3354 ,C1765_=_C3355 ,C1765_=_C3356 ,C1767_=_C1774 ,C1767_=_C1777 ,\nC1767_=_C1933 ,C1767_=_C1952 ,C1767_=_C1970 ,C1767_=_C2294 ,C1767_=_C2371 ,C1767_=_C2999 ,\nC1767_=_C3162 ,C1767_=_C3319 ,C1767_=_C3432 ,C1767_=_C3508 ,C1767_=_C3509 ,C1767_=_C3510 ,\nC1767_=_C3511 ,C1767_=_C3512 ,C1767_=_C3514 ,C1767_=_C3515 ,C1767_=_C3516 ,C1767_=_C3517 ,\nC1767_=_C3518 ,C1767_=_C3519 ,C1767_=_C3520 ,C1774_=_C1777 ,C1774_=_C1879 ,C1774_=_C2033 ,\nC1774_=_C2073 ,C1774_=_C2377 ,C1774_=_C3108 ,C1774_=_C3269 ,C1774_=_C3439 ,C1774_=_C3608 ,\nC1774_=_C3728 ,C1774_=_C3773 ,C1774_=_C3793 ,C1774_=_C3849 ,C1774_=_C3981 ,C1774_=_C3982 ,\nC1774_=_C3983 ,C1774_=_C3986 ,C1777_=_C1885 ,C1777_=_C2038 ,C1777_=_C2079 ,C1777_=_C2248 ,\nC1777_=_C2538 ,C1777_=_C2949 ,C1777_=_C3127 ,C1777_=_C3157 ,C1777_=_C3404 ,C1777_=_C3530 ,\nC1777_=_C3614 ,C1777_=_C3646 ,C1777_=_C3777 ,C1777_=_C3813 ,C1777_=_C3865 ,C1777_=_C4021 ,\nC1777_=_C4042 ,C1777_=_C4086 ,C1777_=_C4087 ,C1879_=_C1884 ,C1879_=_C1885 ,C1879_=_C2033 ,\nC1879_=_C2073 ,C1879_=_C2377 ,C1879_=_C3108 ,C1879_=_C3269 ,C1879_=_C3439 ,C1879_=_C3608 ,\nC1879_=_C3728 ,C1879_=_C3773 ,C1879_=_C3793 ,C1879_=_C3849 ,C1879_=_C3981 ,C1879_=_C3982 ,\nC1879_=_C3983 ,C1879_=_C3986 ,C1884_=_C1885 ,C1884_=_C2037 ,C1884_=_C2078 ,C1884_=_C2517 ,\nC1884_=_C2559 ,C1884_=_C2706 ,C1884_=_C2898 ,C1884_=_C3062 ,C1884_=_C3095 ,C1884_=_C3112 ,\nC1884_=_C3156 ,C1884_=_C3207 ,C1884_=_C3398 ,C1884_=_C3613 ,C1884_=_C3776 ,C1884_=_C4020 ,\nC1884_=_C4032 ,C1884_=_C4079 ,C1884_=_C4080 ,C1884_=_C4081 ,C1885_=_C2038 ,C1885_=_C2079 ,\nC1885_=_C2248 ,C1885_=_C2538 ,C1885_=_C2949 ,C1885_=_C3127 ,C1885_=_C3157 ,C1885_=_C3404 ,\nC1885_=_C3530 ,C1885_=_C3614 ,C1885_=_C3646 ,C1885_=_C3777 ,C1885_=_C3813 ,C1885_=_C3865 ,\nC1885_=_C4021 ,C1885_=_C4042 ,C1885_=_C4086 ,C1885_=_C4087 ,C1933_=_C1952 ,C1933_=_C1970 ,\nC1933_=_C2294 ,C1933_=_C2371 ,C1933_=_C2999 ,C1933_=_C3162 ,C1933_=_C3319 ,C1933_=_C3432 ,\nC1933_=_C3508 ,C1933_=_C3509 ,C1933_=_C3510 ,C1933_=_C3511 ,C1933_=_C3512 ,C1933_=_C3514 ,\nC1933_=_C3515 ,C1933_=_C3516 ,C1933_=_C3517 ,C1933_=_C3518 ,C1933_=_C3519 ,C1933_=_C3520 ,\nC1952_=_C1970 ,C1952_=_C2294 ,C1952_=_C2371 ,C1952_=_C2999 ,C1952_=_C3162 ,C1952_=_C3319 ,\nC1952_=_C3432 ,C1952_=_C3508 ,C1952_=_C3509 ,C1952_=_C3510 ,C1952_=_C3511 ,C1952_=_C3512 ,\nC1952_=_C3514 ,C1952_=_C3515 ,C1952_=_C3516 ,C1952_=_C3517 ,C1952_=_C3518 ,C1952_=_C3519 ,\nC1952_=_C3520 ,C1970_=_C2294 ,C1970_=_C2371 ,C1970_=_C2999 ,C1970_=_C3162 ,C1970_=_C3319 ,\nC1970_=_C3432 ,C1970_=_C3508 ,C1970_=_C3509 ,C1970_=_C3510 ,C1970_=_C3511 ,C1970_=_C3512 ,\nC1970_=_C3514 ,C1970_=_C3515 ,C1970_=_C3516 ,C1970_=_C3517 ,C1970_=_C3518 ,C1970_=_C3519 ,\nC1970_=_C3520 ,C2033_=_C2037 ,C2033_=_C2038 ,C2033_=_C2073 ,C2033_=_C2377 ,C2033_=_C3108 ,\nC2033_=_C3269 ,C2033_=_C3439 ,C2033_=_C3608 ,C2033_=_C3728 ,C2033_=_C3773 ,C2033_=_C3793 ,\nC2033_=_C3849 ,C2033_=_C3981 ,C2033_=_C3982 ,C2033_=_C3983 ,C2033_=_C3986 ,C2037_=_C2038 ,\nC2037_=_C2078 ,C2037_=_C2517 ,C2037_=_C2559 ,C2037_=_C2706 ,C2037_=_C2898 ,C2037_=_C3062 ,\nC2037_=_C3095 ,C2037_=_C3112 ,C2037_=_C3156 ,C2037_=_C3207 ,C2037_=_C3398 ,C2037_=_C3613 ,\nC2037_=_C3776 ,C2037_=_C4020 ,C2037_=_C4032 ,C2037_=_C4079 ,C2037_=_C4080 ,C2037_=_C4081 ,\nC2038_=_C2079 ,C2038_=_C2248 ,C2038_=_C2538 ,C2038_=_C2949 ,C2038_=_C3127 ,C2038_=_C3157 ,\nC2038_=_C3404 ,C2038_=_C3530 ,C2038_=_C3614 ,C2038_=_C3646 ,C2038_=_C3777 ,C2038_=_C3813 ,\nC2038_=_C3865 ,C2038_=_C4021 ,C2038_=_C4042 ,C2038_=_C4086 ,C2038_=_C4087 ,C2073_=_C2078 ,\nC2073_=_C2079 ,C2073_=_C2377 ,C2073_=_C3108 ,C2073_=_C3269 ,C2073_=_C3439 ,C2073_=_C3608 ,\nC2073_=_C3728 ,C2073_=_C3773 ,C2073_=_C3793 ,C2073_=_C3849 ,C2073_=_C3981 ,C2073_=_C3982 ,\nC2073_=_C3983 ,C2073_=_C3986 ,C2078_=_C2079 ,C2078_=_C2517 ,C2078_=_C2559 ,C2078_=_C2706 ,\nC2078_=_C2898 ,C2078_=_C3062 ,C2078_=_C3095 ,C2078_=_C3112 ,C2078_=_C3156 ,C2078_=_C3207 ,\nC2078_=_C3398 ,C2078_=_C3613 ,C2078_=_C3776 ,C2078_=_C4020 ,C2078_=_C4032 ,C2078_=_C4079 ,\nC2078_=_C4080 ,C2078_=_C4081 ,C2079_=_C2248 ,C2079_=_C2538 ,C2079_=_C2949 ,C2079_=_C3127 ,\nC2079_=_C3157 ,C2079_=_C3404 ,C2079_=_C3530 ,C2079_=_C3614 ,C2079_=_C3646 ,C2079_=_C3777 ,\nC2079_=_C3813 ,C2079_=_C3865 ,C2079_=_C4021 ,C2079_=_C4042 ,C2079_=_C4086 ,C2079_=_C4087 ,\nC2248_=_C2538 ,C2248_=_C2949 ,C2248_=_C3127 ,C2248_=_C3157 ,C2248_=_C3404 ,C2248_=_C3530 ,\nC2248_=_C3614 ,C2248_=_C3646 ,C2248_=_C3777 ,C2248_=_C3813 ,C2248_=_C3865 ,C2248_=_C4021 ,\nC2248_=_C4042 ,C2248_=_C4086 ,C2248_=_C4087 ,C2276_=_C2527 ,C2276_=_C2889 ,C2276_=_C3009 ,\nC2276_=_C3054 ,C2276_=_C3103 ,C2276_=_C3115 ,C2276_=_C3149 ,C2276_=_C3174 ,C2276_=_C3346 ,\nC2276_=_C3347 ,C2276_=_C3348 ,C2276_=_C3349 ,C2276_=_C3350 ,C2276_=_C3351 ,C2276_=_C3354 ,\nC2276_=_C3355 ,C2276_=_C3356 ,C2294_=_C2371 ,C2294_=_C2999 ,C2294_=_C3162 ,C2294_=_C3319 ,\nC2294_=_C3432 ,C2294_=_C3508 ,C2294_=_C3509 ,C2294_=_C3510 ,C2294_=_C3511 ,C2294_=_C3512 ,\nC2294_=_C3514 ,C2294_=_C3515 ,C2294_=_C3516 ,C2294_=_C3517 ,C2294_=_C3518 ,C2294_=_C3519 ,\nC2294_=_C3520 ,C2371_=_C2377 ,C2371_=_C2999 ,C2371_=_C3162 ,C2371_=_C3319 ,C2371_=_C3432 ,\nC2371_=_C3508 ,C2371_=_C3509 ,C2371_=_C3510 ,C2371_=_C3511 ,C2371_=_C3512 ,C2371_=_C3514 ,\nC2371_=_C3515 ,C2371_=_C3516 ,C2371_=_C3517 ,C2371_=_C3518 ,C2371_=_C3519 ,C2371_=_C3520 ,\nC2377_=_C3108 ,C2377_=_C3269 ,C2377_=_C3439 ,C2377_=_C3608 ,C2377_=_C3728 ,C2377_=_C3773 ,\nC2377_=_C3793 ,C2377_=_C3849 ,C2377_=_C3981 ,C2377_=_C3982 ,C2377_=_C3983 ,C2377_=_C3986 ,\nC2517_=_C2559 ,C2517_=_C2706 ,C2517_=_C2898 ,C2517_=_C3062 ,C2517_=_C3095 ,C2517_=_C3112 ,\nC2517_=_C3156 ,C2517_=_C3207 ,C2517_=_C3398 ,C2517_=_C3613 ,C2517_=_C3776 ,C2517_=_C4020 ,\nC2517_=_C4032 ,C2517_=_C4079 ,C2517_=_C4080 ,C2517_=_C4081 ,C2527_=_C2538 ,C2527_=_C2889 ,\nC2527_=_C3009 ,C2527_=_C3054 ,C2527_=_C3103 ,C2527_=_C3115 ,C2527_=_C3149 ,C2527_=_C3174 ,\nC2527_=_C3346 ,C2527_=_C3347 ,C2527_=_C3348 ,C2527_=_C3349 ,C2527_=_C3350 ,C2527_=_C3351 ,\nC2527_=_C3354</w:t>
      </w:r>
    </w:p>
    <w:p>
      <w:pPr>
        <w:pStyle w:val="PreformattedText"/>
        <w:bidi w:val="0"/>
        <w:spacing w:before="0" w:after="0"/>
        <w:jc w:val="left"/>
        <w:rPr/>
      </w:pPr>
      <w:r>
        <w:rPr/>
        <w:t xml:space="preserve"> </w:t>
      </w:r>
      <w:r>
        <w:rPr/>
        <w:t>,C2527_=_C3355 ,C2527_=_C3356 ,C2538_=_C2949 ,C2538_=_C3127 ,C2538_=_C3157 ,\nC2538_=_C3404 ,C2538_=_C3530 ,C2538_=_C3614 ,C2538_=_C3646 ,C2538_=_C3777 ,C2538_=_C3813 ,\nC2538_=_C3865 ,C2538_=_C4021 ,C2538_=_C4042 ,C2538_=_C4086 ,C2538_=_C4087 ,C2559_=_C2706 ,\nC2559_=_C2898 ,C2559_=_C3062 ,C2559_=_C3095 ,C2559_=_C3112 ,C2559_=_C3156 ,C2559_=_C3207 ,\nC2559_=_C3398 ,C2559_=_C3613 ,C2559_=_C3776 ,C2559_=_C4020 ,C2559_=_C4032 ,C2559_=_C4079 ,\nC2559_=_C4080 ,C2559_=_C4081 ,C2706_=_C2898 ,C2706_=_C3062 ,C2706_=_C3095 ,C2706_=_C3112 ,\nC2706_=_C3156 ,C2706_=_C3207 ,C2706_=_C3398 ,C2706_=_C3613 ,C2706_=_C3776 ,C2706_=_C4020 ,\nC2706_=_C4032 ,C2706_=_C4079 ,C2706_=_C4080 ,C2706_=_C4081 ,C2889_=_C2898 ,C2889_=_C3009 ,\nC2889_=_C3054 ,C2889_=_C3103 ,C2889_=_C3115 ,C2889_=_C3149 ,C2889_=_C3174 ,C2889_=_C3346 ,\nC2889_=_C3347 ,C2889_=_C3348 ,C2889_=_C3349 ,C2889_=_C3350 ,C2889_=_C3351 ,C2889_=_C3354 ,\nC2889_=_C3355 ,C2889_=_C3356 ,C2898_=_C3062 ,C2898_=_C3095 ,C2898_=_C3112 ,C2898_=_C3156 ,\nC2898_=_C3207 ,C2898_=_C3398 ,C2898_=_C3613 ,C2898_=_C3776 ,C2898_=_C4020 ,C2898_=_C4032 ,\nC2898_=_C4079 ,C2898_=_C4080 ,C2898_=_C4081 ,C2949_=_C3127 ,C2949_=_C3157 ,C2949_=_C3404 ,\nC2949_=_C3530 ,C2949_=_C3614 ,C2949_=_C3646 ,C2949_=_C3777 ,C2949_=_C3813 ,C2949_=_C3865 ,\nC2949_=_C4021 ,C2949_=_C4042 ,C2949_=_C4086 ,C2949_=_C4087 ,C2999_=_C3162 ,C2999_=_C3319 ,\nC2999_=_C3432 ,C2999_=_C3508 ,C2999_=_C3509 ,C2999_=_C3510 ,C2999_=_C3511 ,C2999_=_C3512 ,\nC2999_=_C3514 ,C2999_=_C3515 ,C2999_=_C3516 ,C2999_=_C3517 ,C2999_=_C3518 ,C2999_=_C3519 ,\nC2999_=_C3520 ,C3009_=_C3054 ,C3009_=_C3103 ,C3009_=_C3115 ,C3009_=_C3149 ,C3009_=_C3174 ,\nC3009_=_C3346 ,C3009_=_C3347 ,C3009_=_C3348 ,C3009_=_C3349 ,C3009_=_C3350 ,C3009_=_C3351 ,\nC3009_=_C3354 ,C3009_=_C3355 ,C3009_=_C3356 ,C3054_=_C3062 ,C3054_=_C3103 ,C3054_=_C3115 ,\nC3054_=_C3149 ,C3054_=_C3174 ,C3054_=_C3346 ,C3054_=_C3347 ,C3054_=_C3348 ,C3054_=_C3349 ,\nC3054_=_C3350 ,C3054_=_C3351 ,C3054_=_C3354 ,C3054_=_C3355 ,C3054_=_C3356 ,C3062_=_C3095 ,\nC3062_=_C3112 ,C3062_=_C3156 ,C3062_=_C3207 ,C3062_=_C3398 ,C3062_=_C3613 ,C3062_=_C3776 ,\nC3062_=_C4020 ,C3062_=_C4032 ,C3062_=_C4079 ,C3062_=_C4080 ,C3062_=_C4081 ,C3095_=_C3112 ,\nC3095_=_C3156 ,C3095_=_C3207 ,C3095_=_C3398 ,C3095_=_C3613 ,C3095_=_C3776 ,C3095_=_C4020 ,\nC3095_=_C4032 ,C3095_=_C4079 ,C3095_=_C4080 ,C3095_=_C4081 ,C3103_=_C3108 ,C3103_=_C3112 ,\nC3103_=_C3115 ,C3103_=_C3149 ,C3103_=_C3174 ,C3103_=_C3346 ,C3103_=_C3347 ,C3103_=_C3348 ,\nC3103_=_C3349 ,C3103_=_C3350 ,C3103_=_C3351 ,C3103_=_C3354 ,C3103_=_C3355 ,C3103_=_C3356 ,\nC3108_=_C3112 ,C3108_=_C3269 ,C3108_=_C3439 ,C3108_=_C3608 ,C3108_=_C3728 ,C3108_=_C3773 ,\nC3108_=_C3793 ,C3108_=_C3849 ,C3108_=_C3981 ,C3108_=_C3982 ,C3108_=_C3983 ,C3108_=_C3986 ,\nC3112_=_C3156 ,C3112_=_C3207 ,C3112_=_C3398 ,C3112_=_C3613 ,C3112_=_C3776 ,C3112_=_C4020 ,\nC3112_=_C4032 ,C3112_=_C4079 ,C3112_=_C4080 ,C3112_=_C4081 ,C3115_=_C3127 ,C3115_=_C3149 ,\nC3115_=_C3174 ,C3115_=_C3346 ,C3115_=_C3347 ,C3115_=_C3348 ,C3115_=_C3349 ,C3115_=_C3350 ,\nC3115_=_C3351 ,C3115_=_C3354 ,C3115_=_C3355 ,C3115_=_C3356 ,C3127_=_C3157 ,C3127_=_C3404 ,\nC3127_=_C3530 ,C3127_=_C3614 ,C3127_=_C3646 ,C3127_=_C3777 ,C3127_=_C3813 ,C3127_=_C3865 ,\nC3127_=_C4021 ,C3127_=_C4042 ,C3127_=_C4086 ,C3127_=_C4087 ,C3149_=_C3156 ,C3149_=_C3157 ,\nC3149_=_C3174 ,C3149_=_C3346 ,C3149_=_C3347 ,C3149_=_C3348 ,C3149_=_C3349 ,C3149_=_C3350 ,\nC3149_=_C3351 ,C3149_=_C3354 ,C3149_=_C3355 ,C3149_=_C3356 ,C3156_=_C3157 ,C3156_=_C3207 ,\nC3156_=_C3398 ,C3156_=_C3613 ,C3156_=_C3776 ,C3156_=_C4020 ,C3156_=_C4032 ,C3156_=_C4079 ,\nC3156_=_C4080 ,C3156_=_C4081 ,C3157_=_C3404 ,C3157_=_C3530 ,C3157_=_C3614 ,C3157_=_C3646 ,\nC3157_=_C3777 ,C3157_=_C3813 ,C3157_=_C3865 ,C3157_=_C4021 ,C3157_=_C4042 ,C3157_=_C4086 ,\nC3157_=_C4087 ,C3162_=_C3319 ,C3162_=_C3432 ,C3162_=_C3508 ,C3162_=_C3509 ,C3162_=_C3510 ,\nC3162_=_C3511 ,C3162_=_C3512 ,C3162_=_C3514 ,C3162_=_C3515 ,C3162_=_C3516 ,C3162_=_C3517 ,\nC3162_=_C3518 ,C3162_=_C3519 ,C3162_=_C3520 ,C3174_=_C3346 ,C3174_=_C3347 ,C3174_=_C3348 ,\nC3174_=_C3349 ,C3174_=_C3350 ,C3174_=_C3351 ,C3174_=_C3354 ,C3174_=_C3355 ,C3174_=_C3356 ,\nC3207_=_C3398 ,C3207_=_C3613 ,C3207_=_C3776 ,C3207_=_C4020 ,C3207_=_C4032 ,C3207_=_C4079 ,\nC3207_=_C4080 ,C3207_=_C4081 ,C3269_=_C3439 ,C3269_=_C3608 ,C3269_=_C3728 ,C3269_=_C3773 ,\nC3269_=_C3793 ,C3269_=_C3849 ,C3269_=_C3981 ,C3269_=_C3982 ,C3269_=_C3983 ,C3269_=_C3986 ,\nC3319_=_C3432 ,C3319_=_C3508 ,C3319_=_C3509 ,C3319_=_C3510 ,C3319_=_C3511 ,C3319_=_C3512 ,\nC3319_=_C3514 ,C3319_=_C3515 ,C3319_=_C3516 ,C3319_=_C3517 ,C3319_=_C3518 ,C3319_=_C3519 ,\nC3319_=_C3520 ,C3346_=_C3347 ,C3346_=_C3348 ,C3346_=_C3349 ,C3346_=_C3350 ,C3346_=_C3351 ,\nC3346_=_C3354 ,C3346_=_C3355 ,C3346_=_C3356 ,C3346_=_C3404 ,C3347_=_C3348 ,C3347_=_C3349 ,\nC3347_=_C3350 ,C3347_=_C3351 ,C3347_=_C3354 ,C3347_=_C3355 ,C3347_=_C3356 ,C3347_=_C3530 ,\nC3348_=_C3349 ,C3348_=_C3350 ,C3348_=_C3351 ,C3348_=_C3354 ,C3348_=_C3355 ,C3348_=_C3356 ,\nC3349_=_C3350 ,C3349_=_C3351 ,C3349_=_C3354 ,C3349_=_C3355 ,C3349_=_C3356 ,C3350_=_C3351 ,\nC3350_=_C3354 ,C3350_=_C3355 ,C3350_=_C3356 ,C3351_=_C3354 ,C3351_=_C3355 ,C3351_=_C3356 ,\nC3351_=_C4042 ,C3354_=_C3355 ,C3354_=_C3356 ,C3355_=_C3356 ,C3355_=_C4086 ,C3356_=_C3518 ,\nC3356_=_C4080 ,C3398_=_C3613 ,C3398_=_C3776 ,C3398_=_C4020 ,C3398_=_C4032 ,C3398_=_C4079 ,\nC3398_=_C4080 ,C3398_=_C4081 ,C3404_=_C3530 ,C3404_=_C3614 ,C3404_=_C3646 ,C3404_=_C3777 ,\nC3404_=_C3813 ,C3404_=_C3865 ,C3404_=_C4021 ,C3404_=_C4042 ,C3404_=_C4086 ,C3404_=_C4087 ,\nC3432_=_C3439 ,C3432_=_C3508 ,C3432_=_C3509 ,C3432_=_C3510 ,C3432_=_C3511 ,C3432_=_C3512 ,\nC3432_=_C3514 ,C3432_=_C3515 ,C3432_=_C3516 ,C3432_=_C3517 ,C3432_=_C3518 ,C3432_=_C3519 ,\nC3432_=_C3520 ,C3439_=_C3608 ,C3439_=_C3728 ,C3439_=_C3773 ,C3439_=_C3793 ,C3439_=_C3849 ,\nC3439_=_C3981 ,C3439_=_C3982 ,C3439_=_C3983 ,C3439_=_C3986 ,C3508_=_C3509 ,C3508_=_C3510 ,\nC3508_=_C3511 ,C3508_=_C3512 ,C3508_=_C3514 ,C3508_=_C3515 ,C3508_=_C3516 ,C3508_=_C3517 ,\nC3508_=_C3518 ,C3508_=_C3519 ,C3508_=_C3520 ,C3508_=_C3773 ,C3508_=_C3776 ,C3508_=_C3777 ,\nC3509_=_C3510 ,C3509_=_C3511 ,C3509_=_C3512 ,C3509_=_C3514 ,C3509_=_C3515 ,C3509_=_C3516 ,\nC3509_=_C3517 ,C3509_=_C3518 ,C3509_=_C3519 ,C3509_=_C3520 ,C3509_=_C3793 ,C3510_=_C3511 ,\nC3510_=_C3512 ,C3510_=_C3514 ,C3510_=_C3515 ,C3510_=_C3516 ,C3510_=_C3517 ,C3510_=_C3518 ,\nC3510_=_C3519 ,C3510_=_C3520 ,C3510_=_C3849 ,C3511_=_C3512 ,C3511_=_C3514 ,C3511_=_C3515 ,\nC3511_=_C3516 ,C3511_=_C3517 ,C3511_=_C3518 ,C3511_=_C3519 ,C3511_=_C3520 ,C3512_=_C3514 ,\nC3512_=_C3515 ,C3512_=_C3516 ,C3512_=_C3517 ,C3512_=_C3518 ,C3512_=_C3519 ,C3512_=_C3520 ,\nC3514_=_C3515 ,C3514_=_C3516 ,C3514_=_C3517 ,C3514_=_C3518 ,C3514_=_C3519 ,C3514_=_C3520 ,\nC3515_=_C3516 ,C3515_=_C3517 ,C3515_=_C3518 ,C3515_=_C3519 ,C3515_=_C3520 ,C3515_=_C3983 ,\nC3516_=_C3517 ,C3516_=_C3518 ,C3516_=_C3519 ,C3516_=_C3520 ,C3517_=_C3518 ,C3517_=_C3519 ,\nC3517_=_C3520 ,C3518_=_C3519 ,C3518_=_C3520 ,C3518_=_C4080 ,C3519_=_C3520 ,C3519_=_C3986 ,\nC3519_=_C4081 ,C3519_=_C4087 ,C3530_=_C3614 ,C3530_=_C3646 ,C3530_=_C3777 ,C3530_=_C3813 ,\nC3530_=_C3865 ,C3530_=_C4021 ,C3530_=_C4042 ,C3530_=_C4086 ,C3530_=_C4087 ,C3608_=_C3613 ,\nC3608_=_C3614 ,C3608_=_C3728 ,C3608_=_C3773 ,C3608_=_C3793 ,C3608_=_C3849 ,C3608_=_C3981 ,\nC3608_=_C3982 ,C3608_=_C3983 ,C3608_=_C3986 ,C3613_=_C3614 ,C3613_=_C3776 ,C3613_=_C4020 ,\nC3613_=_C4032 ,C3613_=_C4079 ,C3613_=_C4080 ,C3613_=_C4081 ,C3614_=_C3646 ,C3614_=_C3777 ,\nC3614_=_C3813 ,C3614_=_C3865 ,C3614_=_C4021 ,C3614_=_C4042 ,C3614_=_C4086 ,C3614_=_C4087 ,\nC3646_=_C3777 ,C3646_=_C3813 ,C3646_=_C3865 ,C3646_=_C4021 ,C3646_=_C4042 ,C3646_=_C4086 ,\nC3646_=_C4087 ,C3728_=_C3773 ,C3728_=_C3793 ,C3728_=_C3849 ,C3728_=_C3981 ,C3728_=_C3982 ,\nC3728_=_C3983 ,C3728_=_C3986 ,C3773_=_C3776 ,C3773_=_C3777 ,C3773_=_C3793 ,C3773_=_C3849 ,\nC3773_=_C3981 ,C3773_=_C3982 ,C3773_=_C3983 ,C3773_=_C3986 ,C3776_=_C3777 ,C3776_=_C4020 ,\nC3776_=_C4032 ,C3776_=_C4079 ,C3776_=_C4080 ,C3776_=_C4081 ,C3777_=_C3813 ,C3777_=_C3865 ,\nC3777_=_C4021 ,C3777_=_C4042 ,C3777_=_C4086 ,C3777_=_C4087 ,C3793_=_C3849 ,C3793_=_C3981 ,\nC3793_=_C3982 ,C3793_=_C3983 ,C3793_=_C3986 ,C3813_=_C3865 ,C3813_=_C4021 ,C3813_=_C4042 ,\nC3813_=_C4086 ,C3813_=_C4087 ,C3849_=_C3981 ,C3849_=_C3982 ,C3849_=_C3983 ,C3849_=_C3986 ,\nC3865_=_C4021 ,C3865_=_C4042 ,C3865_=_C4086 ,C3865_=_C4087 ,C3981_=_C3982 ,C3981_=_C3983 ,\nC3981_=_C3986 ,C3981_=_C4020 ,C3981_=_C4021 ,C3982_=_C3983 ,C3982_=_C3986 ,C3983_=_C3986 ,\nC3986_=_C4081 ,C3986_=_C4087 ,C4020_=_C4021 ,C4020_=_C4032 ,C4020_=_C4079 ,C4020_=_C4080 ,\nC4020_=_C4081 ,C4021_=_C4042 ,C4021_=_C4086 ,C4021_=_C4087 ,C4032_=_C4079 ,C4032_=_C4080 ,\nC4032_=_C4081 ,C4042_=_C4086 ,C4042_=_C4087 ,C4079_=_C4080 ,C4079_=_C4081 ,C4080_=_C4081 ,\nC4081_=_C4087 ,C4086_=_C4087 ,"];147[shape=box, label="id:147 level: 5\n202: C71 C118 C126 C129 C130 \nC132 C133 C138 C145 C150 C151 \nC153 C154 C158 C196 C203 C208 \nC209 C211 C212 C215 C216 C217 \nC218 C219 C220 C221 C222 C223 \nC224 C225 C226 C227 C228 C229 \nC230 C231 C235 C236 C317 C323 \nC324 C325 C326 C362 C390 C391 \nC392 C393 C394 C395 C396 C398 \nC399 C400 C401 C402 C403 C404 \nC405 C406 C407 C408 C409 C410 \nC411 C412 C413 C414 C415 C416 \nC417 C423 C535 C544 C574 C600 \nC682 C691 C813 C844 C854 C967 \nC1011 C1012 C1049 C1126 C1136 C1144 \nC1171 C1190 C1191 C1192 C1193 C1194 \nC1195 C1197 C1198 C1199 C1200 C1201 \nC1202 C1203 C1204 C1205 C1206 C1207 \nC1208 C1209 C1306 C1331 C1410 C1434 \nC1462 C1517 C1519 C1538 C1660 C1723 \nC1731 C1771 C1773 C1814 C1816 C1818 \nC1819 C1878 C1917 C1942 C1961 C1962 \nC1963 C1964 C1965 C1966 C1967 C1968 \nC1970 C1971 C1972 C1973 C1974 C1975 \nC1976 C1977 C1978 C1979 C1980 C1981 \nC2008 C2032 C2088 C2375 C2420 C2656 \nC2801 C2923 C2947 C2988 C3014 C3031 \nC3071 C3135 C3166 C3201 C3251 C3293 \nC3294 C3340 C3445 C3458 C3459 C3460 \nC3461 C3462 C3463 C3464 C3465 C3466 \nC3467 C3468 C3469 C3470 C3510 C3594 \nC3745 C3753</w:t>
      </w:r>
    </w:p>
    <w:p>
      <w:pPr>
        <w:pStyle w:val="PreformattedText"/>
        <w:bidi w:val="0"/>
        <w:spacing w:before="0" w:after="0"/>
        <w:jc w:val="left"/>
        <w:rPr/>
      </w:pPr>
      <w:r>
        <w:rPr/>
        <w:t xml:space="preserve"> </w:t>
      </w:r>
      <w:r>
        <w:rPr/>
        <w:t>C3771 C3791 C3830 C3831 \nC3849 C3850 C3914 C3957 C3958 C3959 \nC3960 C3961 C3972 C3973 C3974 \n2786: C71_=_C118( C71 C118 ) C71_=_C138( C71 C138 ) C71_=_C158( C71 C158 ) C71_=_C196( C71 C196 ) C71_=_C215( C71 C215 ) \nC71_=_C216( C71 C216 ) C71_=_C217( C71 C217 ) C71_=_C218( C71 C218 ) C71_=_C219( C71 C219 ) C71_=_C220( C71 C220 ) C71_=_C221( C71 C221 ) \nC71_=_C222( C71 C222 ) C71_=_C223( C71 C223 ) C71_=_C224( C71 C224 ) C71_=_C225( C71 C225 ) C71_=_C226( C71 C226 ) C71_=_C227( C71 C227 ) \nC71_=_C228( C71 C228 ) C71_=_C229( C71 C229 ) C71_=_C230( C71 C230 ) C71_=_C231( C71 C231 ) C71_=_C235( C71 C235 ) C71_=_C236( C71 C236 ) \nC118_=_C126( C118 C126 ) C118_=_C129( C118 C129 ) C118_=_C130( C118 C130 ) C118_=_C132( C118 C132 ) C118_=_C133( C118 C133 ) C118_=_C138( C118 C138 ) \nC118_=_C158( C118 C158 ) C118_=_C196( C118 C196 ) C118_=_C215( C118 C215 ) C118_=_C216( C118 C216 ) C118_=_C217( C118 C217 ) C118_=_C218( C118 C218 ) \nC118_=_C219( C118 C219 ) C118_=_C220( C118 C220 ) C118_=_C221( C118 C221 ) C118_=_C222( C118 C222 ) C118_=_C223( C118 C223 ) C118_=_C224( C118 C224 ) \nC118_=_C225( C118 C225 ) C118_=_C226( C118 C226 ) C118_=_C227( C118 C227 ) C118_=_C228( C118 C228 ) C118_=_C229( C118 C229 ) C118_=_C230( C118 C230 ) \nC118_=_C231( C118 C231 ) C118_=_C235( C118 C235 ) C118_=_C236( C118 C236 ) C126_=_C129( C126 C129 ) C126_=_C130( C126 C130 ) C126_=_C132( C126 C132 ) \nC126_=_C133( C126 C133 ) C126_=_C145( C126 C145 ) C126_=_C203( C126 C203 ) C126_=_C220( C126 C220 ) C126_=_C317( C126 C317 ) C126_=_C691( C126 C691 ) \nC126_=_C844( C126 C844 ) C126_=_C967( C126 C967 ) C126_=_C1171( C126 C1171 ) C126_=_C1190( C126 C1190 ) C126_=_C1191( C126 C1191 ) C126_=_C1192( C126 C1192 ) \nC126_=_C1193( C126 C1193 ) C126_=_C1194( C126 C1194 ) C126_=_C1195( C126 C1195 ) C126_=_C1197( C126 C1197 ) C126_=_C1198( C126 C1198 ) C126_=_C1199( C126 C1199 ) \nC126_=_C1200( C126 C1200 ) C126_=_C1201( C126 C1201 ) C126_=_C1202( C126 C1202 ) C126_=_C1203( C126 C1203 ) C126_=_C1204( C126 C1204 ) C126_=_C1205( C126 C1205 ) \nC126_=_C1206( C126 C1206 ) C126_=_C1207( C126 C1207 ) C126_=_C1208( C126 C1208 ) C126_=_C1209( C126 C1209 ) C129_=_C130( C129 C130 ) C129_=_C132( C129 C132 ) \nC129_=_C133( C129 C133 ) C129_=_C150( C129 C150 ) C129_=_C208( C129 C208 ) C129_=_C230( C129 C230 ) C129_=_C323( C129 C323 ) C129_=_C544( C129 C544 ) \nC129_=_C854( C129 C854 ) C129_=_C1136( C129 C1136 ) C129_=_C1814( C129 C1814 ) C129_=_C2008( C129 C2008 ) C129_=_C2088( C129 C2088 ) C129_=_C2923( C129 C2923 ) \nC129_=_C3135( C129 C3135 ) C129_=_C3445( C129 C3445 ) C129_=_C3458( C129 C3458 ) C129_=_C3459( C129 C3459 ) C129_=_C3460( C129 C3460 ) C129_=_C3461( C129 C3461 ) \nC129_=_C3462( C129 C3462 ) C129_=_C3463( C129 C3463 ) C129_=_C3464( C129 C3464 ) C129_=_C3465( C129 C3465 ) C129_=_C3466( C129 C3466 ) C129_=_C3467( C129 C3467 ) \nC129_=_C3468( C129 C3468 ) C129_=_C3469( C129 C3469 ) C129_=_C3470( C129 C3470 ) C130_=_C132( C130 C132 ) C130_=_C133( C130 C133 ) C130_=_C151( C130 C151 ) \nC130_=_C209( C130 C209 ) C130_=_C324( C130 C324 ) C130_=_C574( C130 C574 ) C130_=_C682( C130 C682 ) C130_=_C813( C130 C813 ) C130_=_C1011( C130 C1011 ) \nC130_=_C1144( C130 C1144 ) C130_=_C1199( C130 C1199 ) C130_=_C1410( C130 C1410 ) C130_=_C1517( C130 C1517 ) C130_=_C1538( C130 C1538 ) C130_=_C1771( C130 C1771 ) \nC130_=_C1816( C130 C1816 ) C130_=_C1917( C130 C1917 ) C130_=_C2375( C130 C2375 ) C130_=_C3031( C130 C3031 ) C130_=_C3293( C130 C3293 ) C130_=_C3462( C130 C3462 ) \nC130_=_C3510( C130 C3510 ) C130_=_C3745( C130 C3745 ) C130_=_C3771( C130 C3771 ) C130_=_C3791( C130 C3791 ) C130_=_C3849( C130 C3849 ) C130_=_C3850( C130 C3850 ) \nC132_=_C133( C132 C133 ) C132_=_C153( C132 C153 ) C132_=_C211( C132 C211 ) C132_=_C325( C132 C325 ) C132_=_C1012( C132 C1012 ) C132_=_C1202( C132 C1202 ) \nC132_=_C1818( C132 C1818 ) C132_=_C1878( C132 C1878 ) C132_=_C2032( C132 C2032 ) C132_=_C2656( C132 C2656 ) C132_=_C2947( C132 C2947 ) C132_=_C2988( C132 C2988 ) \nC132_=_C3014( C132 C3014 ) C132_=_C3201( C132 C3201 ) C132_=_C3251( C132 C3251 ) C132_=_C3294( C132 C3294 ) C132_=_C3340( C132 C3340 ) C132_=_C3465( C132 C3465 ) \nC132_=_C3594( C132 C3594 ) C132_=_C3753( C132 C3753 ) C132_=_C3830( C132 C3830 ) C132_=_C3957( C132 C3957 ) C132_=_C3958( C132 C3958 ) C132_=_C3959( C132 C3959 ) \nC132_=_C3960( C132 C3960 ) C132_=_C3961( C132 C3961 ) C133_=_C154( C133 C154 ) C133_=_C212( C133 C212 ) C133_=_C326( C133 C326 ) C133_=_C600( C133 C600 ) \nC133_=_C1203( C133 C1203 ) C133_=_C1306( C133 C1306 ) C133_=_C1331( C133 C1331 ) C133_=_C1434( C133 C1434 ) C133_=_C1519( C133 C1519 ) C133_=_C1660( C133 C1660 ) \nC133_=_C1731( C133 C1731 ) C133_=_C1773( C133 C1773 ) C133_=_C1819( C133 C1819 ) C133_=_C2420( C133 C2420 ) C133_=_C2801( C133 C2801 ) C133_=_C3071( C133 C3071 ) \nC133_=_C3166( C133 C3166 ) C133_=_C3466( C133 C3466 ) C133_=_C3831( C133 C3831 ) C133_=_C3914( C133 C3914 ) C133_=_C3972( C133 C3972 ) C133_=_C3973( C133 C3973 ) \nC133_=_C3974( C133 C3974 ) C138_=_C145( C138 C145 ) C138_=_C150( C138 C150 ) C138_=_C151( C138 C151 ) C138_=_C153( C138 C153 ) C138_=_C154( C138 C154 ) \nC138_=_C158( C138 C158 ) C138_=_C196( C138 C196 ) C138_=_C215( C138 C215 ) C138_=_C216( C138 C216 ) C138_=_C217( C138 C217 ) C138_=_C218( C138 C218 ) \nC138_=_C219( C138 C219 ) C138_=_C220( C138 C220 ) C138_=_C221( C138 C221 ) C138_=_C222( C138 C222 ) C138_=_C223( C138 C223 ) C138_=_C224( C138 C224 ) \nC138_=_C225( C138 C225 ) C138_=_C226( C138 C226 ) C138_=_C227( C138 C227 ) C138_=_C228( C138 C228 ) C138_=_C229( C138 C229 ) C138_=_C230( C138 C230 ) \nC138_=_C231( C138 C231 ) C138_=_C235( C138 C235 ) C138_=_C236( C138 C236 ) C145_=_C150( C145 C150 ) C145_=_C151( C145 C151 ) C145_=_C153( C145 C153 ) \nC145_=_C154( C145 C154 ) C145_=_C203( C145 C203 ) C145_=_C220( C145 C220 ) C145_=_C317( C145 C317 ) C145_=_C691( C145 C691 ) C145_=_C844( C145 C844 ) \nC145_=_C967( C145 C967 ) C145_=_C1171( C145 C1171 ) C145_=_C1190( C145 C1190 ) C145_=_C1191( C145 C1191 ) C145_=_C1192( C145 C1192 ) C145_=_C1193( C145 C1193 ) \nC145_=_C1194( C145 C1194 ) C145_=_C1195( C145 C1195 ) C145_=_C1197( C145 C1197 ) C145_=_C1198( C145 C1198 ) C145_=_C1199( C145 C1199 ) C145_=_C1200( C145 C1200 ) \nC145_=_C1201( C145 C1201 ) C145_=_C1202( C145 C1202 ) C145_=_C1203( C145 C1203 ) C145_=_C1204( C145 C1204 ) C145_=_C1205( C145 C1205 ) C145_=_C1206( C145 C1206 ) \nC145_=_C1207( C145 C1207 ) C145_=_C1208( C145 C1208 ) C145_=_C1209( C145 C1209 ) C150_=_C151( C150 C151 ) C150_=_C153( C150 C153 ) C150_=_C154( C150 C154 ) \nC150_=_C208( C150 C208 ) C150_=_C230( C150 C230 ) C150_=_C323( C150 C323 ) C150_=_C544( C150 C544 ) C150_=_C854( C150 C854 ) C150_=_C1136( C150 C1136 ) \nC150_=_C1814( C150 C1814 ) C150_=_C2008( C150 C2008 ) C150_=_C2088( C150 C2088 ) C150_=_C2923( C150 C2923 ) C150_=_C3135( C150 C3135 ) C150_=_C3445( C150 C3445 ) \nC150_=_C3458( C150 C3458 ) C150_=_C3459( C150 C3459 ) C150_=_C3460( C150 C3460 ) C150_=_C3461( C150 C3461 ) C150_=_C3462( C150 C3462 ) C150_=_C3463( C150 C3463 ) \nC150_=_C3464( C150 C3464 ) C150_=_C3465( C150 C3465 ) C150_=_C3466( C150 C3466 ) C150_=_C3467( C150 C3467 ) C150_=_C3468( C150 C3468 ) C150_=_C3469( C150 C3469 ) \nC150_=_C3470( C150 C3470 ) C151_=_C153( C151 C153 ) C151_=_C154( C151 C154 ) C151_=_C209( C151 C209 ) C151_=_C324( C151 C324 ) C151_=_C574( C151 C574 ) \nC151_=_C682( C151 C682 ) C151_=_C813( C151 C813 ) C151_=_C1011( C151 C1011 ) C151_=_C1144( C151 C1144 ) C151_=_C1199( C151 C1199 ) C151_=_C1410( C151 C1410 ) \nC151_=_C1517( C151 C1517 ) C151_=_C1538( C151 C1538 ) C151_=_C1771( C151 C1771 ) C151_=_C1816( C151 C1816 ) C151_=_C1917( C151 C1917 ) C151_=_C2375( C151 C2375 ) \nC151_=_C3031( C151 C3031 ) C151_=_C3293( C151 C3293 ) C151_=_C3462( C151 C3462 ) C151_=_C3510( C151 C3510 ) C151_=_C3745( C151 C3745 ) C151_=_C3771( C151 C3771 ) \nC151_=_C3791( C151 C3791 ) C151_=_C3849( C151 C3849 ) C151_=_C3850( C151 C3850 ) C153_=_C154( C153 C154 ) C153_=_C211( C153 C211 ) C153_=_C325( C153 C325 ) \nC153_=_C1012( C153 C1012 ) C153_=_C1202( C153 C1202 ) C153_=_C1818( C153 C1818 ) C153_=_C1878( C153 C1878 ) C153_=_C2032( C153 C2032 ) C153_=_C2656( C153 C2656 ) \nC153_=_C2947( C153 C2947 ) C153_=_C2988( C153 C2988 ) C153_=_C3014( C153 C3014 ) C153_=_C3201( C153 C3201 ) C153_=_C3251( C153 C3251 ) C153_=_C3294( C153 C3294 ) \nC153_=_C3340( C153 C3340 ) C153_=_C3465( C153 C3465 ) C153_=_C3594( C153 C3594 ) C153_=_C3753( C153 C3753 ) C153_=_C3830( C153 C3830 ) C153_=_C3957( C153 C3957 ) \nC153_=_C3958( C153 C3958 ) C153_=_C3959( C153 C3959 ) C153_=_C3960( C153 C3960 ) C153_=_C3961( C153 C3961 ) C154_=_C212( C154 C212 ) C154_=_C326( C154 C326 ) \nC154_=_C600( C154 C600 ) C154_=_C1203( C154 C1203 ) C154_=_C1306( C154 C1306 ) C154_=_C1331( C154 C1331 ) C154_=_C1434( C154 C1434 ) C154_=_C1519( C154 C1519 ) \nC154_=_C1660( C154 C1660 ) C154_=_C1731( C154 C1731 ) C154_=_C1773( C154 C1773 ) C154_=_C1819( C154 C1819 ) C154_=_C2420( C154 C2420 ) C154_=_C2801( C154 C2801 ) \nC154_=_C3071( C154 C3071 ) C154_=_C3166( C154 C3166 ) C154_=_C3466( C154 C3466 ) C154_=_C3831( C154 C3831 ) C154_=_C3914( C154 C3914 ) C154_=_C3972( C154 C3972 ) \nC154_=_C3973( C154 C3973 ) C154_=_C3974( C154 C3974 ) C158_=_C196( C158 C196 ) C158_=_C215( C158 C215 ) C158_=_C216( C158 C216 ) C158_=_C217( C158 C217 ) \nC158_=_C218( C158 C218 ) C158_=_C219( C158 C219 ) C158_=_C220( C158 C220 ) C158_=_C221( C158 C221 ) C158_=_C222( C158 C222 ) C158_=_C223( C158 C223 ) \nC158_=_C224( C158 C224 ) C158_=_C225( C158 C225 ) C158_=_C226( C158 C226 ) C158_=_C227( C158 C227 ) C158_=_C228( C158 C228 ) C158_=_C229( C158 C229 ) \nC158_=_C230( C158 C230 ) C158_=_C231( C158 C231 ) C158_=_C235( C158 C235 ) C158_=_C236( C158 C236 ) C196_=_C203( C196 C203 ) C196_=_C208( C196 C208 ) \nC196_=_C209( C196 C209 ) C196_=_C211( C196 C211 ) C196_=_C212( C196 C212 ) C196_=_C215( C196 C215 ) C196_=_C216( C196 C216 ) C196_=_C217( C196 C217 ) \nC196_=_C218( C196 C218 ) C196_=_C219( C196 C219</w:t>
      </w:r>
    </w:p>
    <w:p>
      <w:pPr>
        <w:pStyle w:val="PreformattedText"/>
        <w:bidi w:val="0"/>
        <w:spacing w:before="0" w:after="0"/>
        <w:jc w:val="left"/>
        <w:rPr/>
      </w:pPr>
      <w:r>
        <w:rPr/>
        <w:t xml:space="preserve"> </w:t>
      </w:r>
      <w:r>
        <w:rPr/>
        <w:t>) C196_=_C220( C196 C220 ) C196_=_C221( C196 C221 ) C196_=_C222( C196 C222 ) C196_=_C223( C196 C223 ) \nC196_=_C224( C196 C224 ) C196_=_C225( C196 C225 ) C196_=_C226( C196 C226 ) C196_=_C227( C196 C227 ) C196_=_C228( C196 C228 ) C196_=_C229( C196 C229 ) \nC196_=_C230( C196 C230 ) C196_=_C231( C196 C231 ) C196_=_C235( C196 C235 ) C196_=_C236( C196 C236 ) C203_=_C208( C203 C208 ) C203_=_C209( C203 C209 ) \nC203_=_C211( C203 C211 ) C203_=_C212( C203 C212 ) C203_=_C220( C203 C220 ) C203_=_C317( C203 C317 ) C203_=_C691( C203 C691 ) C203_=_C844( C203 C844 ) \nC203_=_C967( C203 C967 ) C203_=_C1171( C203 C1171 ) C203_=_C1190( C203 C1190 ) C203_=_C1191( C203 C1191 ) C203_=_C1192( C203 C1192 ) C203_=_C1193( C203 C1193 ) \nC203_=_C1194( C203 C1194 ) C203_=_C1195( C203 C1195 ) C203_=_C1197( C203 C1197 ) C203_=_C1198( C203 C1198 ) C203_=_C1199( C203 C1199 ) C203_=_C1200( C203 C1200 ) \nC203_=_C1201( C203 C1201 ) C203_=_C1202( C203 C1202 ) C203_=_C1203( C203 C1203 ) C203_=_C1204( C203 C1204 ) C203_=_C1205( C203 C1205 ) C203_=_C1206( C203 C1206 ) \nC203_=_C1207( C203 C1207 ) C203_=_C1208( C203 C1208 ) C203_=_C1209( C203 C1209 ) C208_=_C209( C208 C209 ) C208_=_C211( C208 C211 ) C208_=_C212( C208 C212 ) \nC208_=_C230( C208 C230 ) C208_=_C323( C208 C323 ) C208_=_C544( C208 C544 ) C208_=_C854( C208 C854 ) C208_=_C1136( C208 C1136 ) C208_=_C1814( C208 C1814 ) \nC208_=_C2008( C208 C2008 ) C208_=_C2088( C208 C2088 ) C208_=_C2923( C208 C2923 ) C208_=_C3135( C208 C3135 ) C208_=_C3445( C208 C3445 ) C208_=_C3458( C208 C3458 ) \nC208_=_C3459( C208 C3459 ) C208_=_C3460( C208 C3460 ) C208_=_C3461( C208 C3461 ) C208_=_C3462( C208 C3462 ) C208_=_C3463( C208 C3463 ) C208_=_C3464( C208 C3464 ) \nC208_=_C3465( C208 C3465 ) C208_=_C3466( C208 C3466 ) C208_=_C3467( C208 C3467 ) C208_=_C3468( C208 C3468 ) C208_=_C3469( C208 C3469 ) C208_=_C3470( C208 C3470 ) \nC209_=_C211( C209 C211 ) C209_=_C212( C209 C212 ) C209_=_C324( C209 C324 ) C209_=_C574( C209 C574 ) C209_=_C682( C209 C682 ) C209_=_C813( C209 C813 ) \nC209_=_C1011( C209 C1011 ) C209_=_C1144( C209 C1144 ) C209_=_C1199( C209 C1199 ) C209_=_C1410( C209 C1410 ) C209_=_C1517( C209 C1517 ) C209_=_C1538( C209 C1538 ) \nC209_=_C1771( C209 C1771 ) C209_=_C1816( C209 C1816 ) C209_=_C1917( C209 C1917 ) C209_=_C2375( C209 C2375 ) C209_=_C3031( C209 C3031 ) C209_=_C3293( C209 C3293 ) \nC209_=_C3462( C209 C3462 ) C209_=_C3510( C209 C3510 ) C209_=_C3745( C209 C3745 ) C209_=_C3771( C209 C3771 ) C209_=_C3791( C209 C3791 ) C209_=_C3849( C209 C3849 ) \nC209_=_C3850( C209 C3850 ) C211_=_C212( C211 C212 ) C211_=_C325( C211 C325 ) C211_=_C1012( C211 C1012 ) C211_=_C1202( C211 C1202 ) C211_=_C1818( C211 C1818 ) \nC211_=_C1878( C211 C1878 ) C211_=_C2032( C211 C2032 ) C211_=_C2656( C211 C2656 ) C211_=_C2947( C211 C2947 ) C211_=_C2988( C211 C2988 ) C211_=_C3014( C211 C3014 ) \nC211_=_C3201( C211 C3201 ) C211_=_C3251( C211 C3251 ) C211_=_C3294( C211 C3294 ) C211_=_C3340( C211 C3340 ) C211_=_C3465( C211 C3465 ) C211_=_C3594( C211 C3594 ) \nC211_=_C3753( C211 C3753 ) C211_=_C3830( C211 C3830 ) C211_=_C3957( C211 C3957 ) C211_=_C3958( C211 C3958 ) C211_=_C3959( C211 C3959 ) C211_=_C3960( C211 C3960 ) \nC211_=_C3961( C211 C3961 ) C212_=_C326( C212 C326 ) C212_=_C600( C212 C600 ) C212_=_C1203( C212 C1203 ) C212_=_C1306( C212 C1306 ) C212_=_C1331( C212 C1331 ) \nC212_=_C1434( C212 C1434 ) C212_=_C1519( C212 C1519 ) C212_=_C1660( C212 C1660 ) C212_=_C1731( C212 C1731 ) C212_=_C1773( C212 C1773 ) C212_=_C1819( C212 C1819 ) \nC212_=_C2420( C212 C2420 ) C212_=_C2801( C212 C2801 ) C212_=_C3071( C212 C3071 ) C212_=_C3166( C212 C3166 ) C212_=_C3466( C212 C3466 ) C212_=_C3831( C212 C3831 ) \nC212_=_C3914( C212 C3914 ) C212_=_C3972( C212 C3972 ) C212_=_C3973( C212 C3973 ) C212_=_C3974( C212 C3974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5( C215 C235 ) C215_=_C236( C215 C236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5( C216 C235 ) C216_=_C236( C216 C236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5( C217 C235 ) \nC217_=_C236( C217 C236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5( C218 C235 ) C218_=_C236( C218 C236 ) C218_=_C317( C218 C317 ) C218_=_C323( C218 C323 ) \nC218_=_C324( C218 C324 ) C218_=_C325( C218 C325 ) C218_=_C326( C218 C326 ) C219_=_C220( C219 C220 ) C219_=_C221( C219 C221 ) C219_=_C222( C219 C222 ) \nC219_=_C223( C219 C223 ) C219_=_C224( C219 C224 ) C219_=_C225( C219 C225 ) C219_=_C226( C219 C226 ) C219_=_C227( C219 C227 ) C219_=_C228( C219 C228 ) \nC219_=_C229( C219 C229 ) C219_=_C230( C219 C230 ) C219_=_C231( C219 C231 ) C219_=_C235( C219 C235 ) C219_=_C236( C219 C236 ) C219_=_C574( C219 C574 ) \nC220_=_C221( C220 C221 ) C220_=_C222( C220 C222 ) C220_=_C223( C220 C223 ) C220_=_C224( C220 C224 ) C220_=_C225( C220 C225 ) C220_=_C226( C220 C226 ) \nC220_=_C227( C220 C227 ) C220_=_C228( C220 C228 ) C220_=_C229( C220 C229 ) C220_=_C230( C220 C230 ) C220_=_C231( C220 C231 ) C220_=_C235( C220 C235 ) \nC220_=_C236( C220 C236 ) C220_=_C317( C220 C317 ) C220_=_C691( C220 C691 ) C220_=_C844( C220 C844 ) C220_=_C967( C220 C967 ) C220_=_C1171( C220 C1171 ) \nC220_=_C1190( C220 C1190 ) C220_=_C1191( C220 C1191 ) C220_=_C1192( C220 C1192 ) C220_=_C1193( C220 C1193 ) C220_=_C1194( C220 C1194 ) C220_=_C1195( C220 C1195 ) \nC220_=_C1197( C220 C1197 ) C220_=_C1198( C220 C1198 ) C220_=_C1199( C220 C1199 ) C220_=_C1200( C220 C1200 ) C220_=_C1201( C220 C1201 ) C220_=_C1202( C220 C1202 ) \nC220_=_C1203( C220 C1203 ) C220_=_C1204( C220 C1204 ) C220_=_C1205( C220 C1205 ) C220_=_C1206( C220 C1206 ) C220_=_C1207( C220 C1207 ) C220_=_C1208( C220 C1208 ) \nC220_=_C1209( C220 C1209 ) C221_=_C222( C221 C222 ) C221_=_C223( C221 C223 ) C221_=_C224( C221 C224 ) C221_=_C225( C221 C225 ) C221_=_C226( C221 C226 ) \nC221_=_C227( C221 C227 ) C221_=_C228( C221 C228 ) C221_=_C229( C221 C229 ) C221_=_C230( C221 C230 ) C221_=_C231( C221 C231 ) C221_=_C235( C221 C235 ) \nC221_=_C236( C221 C236 ) C221_=_C394( C221 C394 ) C221_=_C1462( C221 C1462 ) C222_=_C223( C222 C223 ) C222_=_C224( C222 C224 ) C222_=_C225( C222 C225 ) \nC222_=_C226( C222 C226 ) C222_=_C227( C222 C227 ) C222_=_C228( C222 C228 ) C222_=_C229( C222 C229 ) C222_=_C230( C222 C230 ) C222_=_C231( C222 C231 ) \nC222_=_C235( C222 C235 ) C222_=_C236( C222 C236 ) C223_=_C224( C223 C224 ) C223_=_C225( C223 C225 ) C223_=_C226( C223 C226 ) C223_=_C227( C223 C227 ) \nC223_=_C228( C223 C228 ) C223_=_C229( C223 C229 ) C223_=_C230( C223 C230 ) C223_=_C231( C223 C231 ) C223_=_C235( C223 C235 ) C223_=_C236( C223 C236 ) \nC224_=_C225( C224 C225 ) C224_=_C226( C224 C226 ) C224_=_C227( C224 C227 ) C224_=_C228( C224 C228 ) C224_=_C229( C224 C229 ) C224_=_C230( C224 C230 ) \nC224_=_C231( C224 C231 ) C224_=_C235( C224 C235 ) C224_=_C236( C224 C236 ) C225_=_C226( C225 C226 ) C225_=_C227( C225 C227 ) C225_=_C228( C225 C228 ) \nC225_=_C229( C225 C229 ) C225_=_C230( C225 C230 ) C225_=_C231( C225 C231 ) C225_=_C235( C225 C235 ) C225_=_C236( C225 C236 ) C226_=_C227( C226 C227 ) \nC226_=_C228( C226 C228 ) C226_=_C229( C226 C229 ) C226_=_C230( C226 C230 ) C226_=_C231( C226 C231 ) C226_=_C235( C226 C235 ) C226_=_C236( C226 C236 ) \nC226_=_C395( C226 C395 ) C226_=_C1190( C226 C1190 ) C226_=_C1814( C226 C1814 ) C226_=_C1816( C226 C1816 ) C226_=_C1818( C226 C1818 ) C226_=_C1819( C226 C1819 ) \nC227_=_C228( C227 C228 ) C227_=_C229( C227 C229 ) C227_=_C230( C227 C230 ) C227_=_C231( C227 C231 ) C227_=_C235( C227 C235 ) C227_=_C236( C227 C236 ) \nC227_=_C1942( C227 C1942 ) C228_=_C229( C228 C229 ) C228_=_C230( C228 C230 ) C228_=_C231( C228 C231 ) C228_=_C235( C228 C235 ) C228_=_C236( C228 C236 ) \nC229_=_C230( C229 C230 ) C229_=_C231( C229 C231 ) C229_=_C235( C229 C235 ) C229_=_C236( C229 C236 ) C230_=_C231( C230 C231 ) C230_=_C235( C230 C235 ) \nC230_=_C236( C230 C236 ) C230_=_C323( C230 C323 ) C230_=_C544( C230 C544 ) C230_=_C854( C230 C854 ) C230_=_C1136( C230 C1136 ) C230_=_C1814( C230 C1814 ) \nC230_=_C2008( C230 C2008 ) C230_=_C2088( C230 C2088 ) C230_=_C2923( C230 C2923 ) C230_=_C3135( C230 C3135 ) C230_=_C3445( C230 C3445 ) C230_=_C3458( C230 C3458 ) \nC230_=_C3459( C230 C3459 ) C230_=_C3460( C230 C3460 ) C230_=_C3461( C230 C3461 ) C230_=_C3462( C230 C3462 ) C230_=_C3463( C230 C3463 ) C230_=_C3464( C230 C3464 ) \nC230_=_C3465( C230 C3465 ) C230_=_C3466( C230 C3466 ) C230_=_C3467( C230 C3467 ) C230_=_C3468( C230 C3468 ) C230_=_C3469( C230 C3469 ) C230_=_C3470( C230 C3470 ) \nC231_=_C235( C231 C235 ) C231_=_C236( C231 C236 ) C235_=_C236( C235 C236 ) C235_=_C415( C235 C415 ) C235_=_C1977( C235 C1977 ) C317_=_C323( C317 C323 ) \nC317_=_C324( C317 C324 ) C317_=_C325( C317 C325 ) C317_=_C326( C317 C326 ) C317_=_C691(</w:t>
      </w:r>
    </w:p>
    <w:p>
      <w:pPr>
        <w:pStyle w:val="PreformattedText"/>
        <w:bidi w:val="0"/>
        <w:spacing w:before="0" w:after="0"/>
        <w:jc w:val="left"/>
        <w:rPr/>
      </w:pPr>
      <w:r>
        <w:rPr/>
        <w:t xml:space="preserve"> </w:t>
      </w:r>
      <w:r>
        <w:rPr/>
        <w:t>C317 C691 ) C317_=_C844( C317 C844 ) C317_=_C967( C317 C967 ) \nC317_=_C1171( C317 C1171 ) C317_=_C1190( C317 C1190 ) C317_=_C1191( C317 C1191 ) C317_=_C1192( C317 C1192 ) C317_=_C1193( C317 C1193 ) C317_=_C1194( C317 C1194 ) \nC317_=_C1195( C317 C1195 ) C317_=_C1197( C317 C1197 ) C317_=_C1198( C317 C1198 ) C317_=_C1199( C317 C1199 ) C317_=_C1200( C317 C1200 ) C317_=_C1201( C317 C1201 ) \nC317_=_C1202( C317 C1202 ) C317_=_C1203( C317 C1203 ) C317_=_C1204( C317 C1204 ) C317_=_C1205( C317 C1205 ) C317_=_C1206( C317 C1206 ) C317_=_C1207( C317 C1207 ) \nC317_=_C1208( C317 C1208 ) C317_=_C1209( C317 C1209 ) C323_=_C324( C323 C324 ) C323_=_C325( C323 C325 ) C323_=_C326( C323 C326 ) C323_=_C544( C323 C544 ) \nC323_=_C854( C323 C854 ) C323_=_C1136( C323 C1136 ) C323_=_C1814( C323 C1814 ) C323_=_C2008( C323 C2008 ) C323_=_C2088( C323 C2088 ) C323_=_C2923( C323 C2923 ) \nC323_=_C3135( C323 C3135 ) C323_=_C3445( C323 C3445 ) C323_=_C3458( C323 C3458 ) C323_=_C3459( C323 C3459 ) C323_=_C3460( C323 C3460 ) C323_=_C3461( C323 C3461 ) \nC323_=_C3462( C323 C3462 ) C323_=_C3463( C323 C3463 ) C323_=_C3464( C323 C3464 ) C323_=_C3465( C323 C3465 ) C323_=_C3466( C323 C3466 ) C323_=_C3467( C323 C3467 ) \nC323_=_C3468( C323 C3468 ) C323_=_C3469( C323 C3469 ) C323_=_C3470( C323 C3470 ) C324_=_C325( C324 C325 ) C324_=_C326( C324 C326 ) C324_=_C574( C324 C574 ) \nC324_=_C682( C324 C682 ) C324_=_C813( C324 C813 ) C324_=_C1011( C324 C1011 ) C324_=_C1144( C324 C1144 ) C324_=_C1199( C324 C1199 ) C324_=_C1410( C324 C1410 ) \nC324_=_C1517( C324 C1517 ) C324_=_C1538( C324 C1538 ) C324_=_C1771( C324 C1771 ) C324_=_C1816( C324 C1816 ) C324_=_C1917( C324 C1917 ) C324_=_C2375( C324 C2375 ) \nC324_=_C3031( C324 C3031 ) C324_=_C3293( C324 C3293 ) C324_=_C3462( C324 C3462 ) C324_=_C3510( C324 C3510 ) C324_=_C3745( C324 C3745 ) C324_=_C3771( C324 C3771 ) \nC324_=_C3791( C324 C3791 ) C324_=_C3849( C324 C3849 ) C324_=_C3850( C324 C3850 ) C325_=_C326( C325 C326 ) C325_=_C1012( C325 C1012 ) C325_=_C1202( C325 C1202 ) \nC325_=_C1818( C325 C1818 ) C325_=_C1878( C325 C1878 ) C325_=_C2032( C325 C2032 ) C325_=_C2656( C325 C2656 ) C325_=_C2947( C325 C2947 ) C325_=_C2988( C325 C2988 ) \nC325_=_C3014( C325 C3014 ) C325_=_C3201( C325 C3201 ) C325_=_C3251( C325 C3251 ) C325_=_C3294( C325 C3294 ) C325_=_C3340( C325 C3340 ) C325_=_C3465( C325 C3465 ) \nC325_=_C3594( C325 C3594 ) C325_=_C3753( C325 C3753 ) C325_=_C3830( C325 C3830 ) C325_=_C3957( C325 C3957 ) C325_=_C3958( C325 C3958 ) C325_=_C3959( C325 C3959 ) \nC325_=_C3960( C325 C3960 ) C325_=_C3961( C325 C3961 ) C326_=_C600( C326 C600 ) C326_=_C1203( C326 C1203 ) C326_=_C1306( C326 C1306 ) C326_=_C1331( C326 C1331 ) \nC326_=_C1434( C326 C1434 ) C326_=_C1519( C326 C1519 ) C326_=_C1660( C326 C1660 ) C326_=_C1731( C326 C1731 ) C326_=_C1773( C326 C1773 ) C326_=_C1819( C326 C1819 ) \nC326_=_C2420( C326 C2420 ) C326_=_C2801( C326 C2801 ) C326_=_C3071( C326 C3071 ) C326_=_C3166( C326 C3166 ) C326_=_C3466( C326 C3466 ) C326_=_C3831( C326 C3831 ) \nC326_=_C3914( C326 C3914 ) C326_=_C3972( C326 C3972 ) C326_=_C3973( C326 C3973 ) C326_=_C3974( C326 C3974 ) C362_=_C390( C362 C390 ) C362_=_C391( C362 C391 ) \nC362_=_C392( C362 C392 ) C362_=_C393( C362 C393 ) C362_=_C394( C362 C394 ) C362_=_C395( C362 C395 ) C362_=_C396( C362 C396 ) C362_=_C398( C362 C398 ) \nC362_=_C399( C362 C399 ) C362_=_C400( C362 C400 ) C362_=_C401( C362 C401 ) C362_=_C402( C362 C402 ) C362_=_C403( C362 C403 ) C362_=_C404( C362 C404 ) \nC362_=_C405( C362 C405 ) C362_=_C406( C362 C406 ) C362_=_C407( C362 C407 ) C362_=_C408( C362 C408 ) C362_=_C409( C362 C409 ) C362_=_C410( C362 C410 ) \nC362_=_C411( C362 C411 ) C362_=_C412( C362 C412 ) C362_=_C413( C362 C413 ) C362_=_C414( C362 C414 ) C362_=_C415( C362 C415 ) C362_=_C416( C362 C416 ) \nC362_=_C417( C362 C417 ) C390_=_C391( C390 C391 ) C390_=_C392( C390 C392 ) C390_=_C393( C390 C393 ) C390_=_C394( C390 C394 ) C390_=_C395( C390 C395 ) \nC390_=_C396( C390 C396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0_=_C412( C390 C412 ) C390_=_C413( C390 C413 ) C390_=_C414( C390 C414 ) \nC390_=_C415( C390 C415 ) C390_=_C416( C390 C416 ) C390_=_C417( C390 C417 ) C390_=_C423( C390 C423 ) C391_=_C392( C391 C392 ) C391_=_C393( C391 C393 ) \nC391_=_C394( C391 C394 ) C391_=_C395( C391 C395 ) C391_=_C396( C391 C396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412( C391 C412 ) \nC391_=_C413( C391 C413 ) C391_=_C414( C391 C414 ) C391_=_C415( C391 C415 ) C391_=_C416( C391 C416 ) C391_=_C417( C391 C417 ) C392_=_C393( C392 C393 ) \nC392_=_C394( C392 C394 ) C392_=_C395( C392 C395 ) C392_=_C396( C392 C396 ) C392_=_C398( C392 C398 ) C392_=_C399( C392 C399 ) C392_=_C400( C392 C400 ) \nC392_=_C401( C392 C401 ) C392_=_C402( C392 C402 ) C392_=_C403( C392 C403 ) C392_=_C404( C392 C404 ) C392_=_C405( C392 C405 ) C392_=_C406( C392 C406 ) \nC392_=_C407( C392 C407 ) C392_=_C408( C392 C408 ) C392_=_C409( C392 C409 ) C392_=_C410( C392 C410 ) C392_=_C411( C392 C411 ) C392_=_C412( C392 C412 ) \nC392_=_C413( C392 C413 ) C392_=_C414( C392 C414 ) C392_=_C415( C392 C415 ) C392_=_C416( C392 C416 ) C392_=_C417( C392 C417 ) C393_=_C394( C393 C394 ) \nC393_=_C395( C393 C395 ) C393_=_C396( C393 C396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2( C393 C412 ) C393_=_C413( C393 C413 ) \nC393_=_C414( C393 C414 ) C393_=_C415( C393 C415 ) C393_=_C416( C393 C416 ) C393_=_C417( C393 C417 ) C393_=_C1171( C393 C1171 ) C394_=_C395( C394 C395 ) \nC394_=_C396( C394 C396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1( C394 C411 ) C394_=_C412( C394 C412 ) C394_=_C413( C394 C413 ) C394_=_C414( C394 C414 ) \nC394_=_C415( C394 C415 ) C394_=_C416( C394 C416 ) C394_=_C417( C394 C417 ) C394_=_C1462( C394 C1462 ) C395_=_C396( C395 C396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5_=_C414( C395 C414 ) C395_=_C415( C395 C415 ) C395_=_C416( C395 C416 ) \nC395_=_C417( C395 C417 ) C395_=_C1190( C395 C1190 ) C395_=_C1814( C395 C1814 ) C395_=_C1816( C395 C1816 ) C395_=_C1818( C395 C1818 ) C395_=_C1819( C395 C1819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12( C396 C412 ) C396_=_C413( C396 C413 ) C396_=_C414( C396 C414 ) C396_=_C415( C396 C415 ) \nC396_=_C416( C396 C416 ) C396_=_C417( C396 C417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3( C398 C413 ) C398_=_C414( C398 C414 ) \nC398_=_C415( C398 C415 ) C398_=_C416( C398 C416 ) C398_=_C417( C398 C417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14( C399 C414 ) \nC399_=_C415( C399 C415 ) C399_=_C416( C399 C416 ) C399_=_C417( C399 C417 ) C399_=_C1962( C399 C1962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4( C400 C414 ) \nC400_=_C415( C400 C415 ) C400_=_C416( C400 C416 ) C400_=_C417( C400 C417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1963( C401</w:t>
      </w:r>
    </w:p>
    <w:p>
      <w:pPr>
        <w:pStyle w:val="PreformattedText"/>
        <w:bidi w:val="0"/>
        <w:spacing w:before="0" w:after="0"/>
        <w:jc w:val="left"/>
        <w:rPr/>
      </w:pPr>
      <w:r>
        <w:rPr/>
        <w:t xml:space="preserve"> </w:t>
      </w:r>
      <w:r>
        <w:rPr/>
        <w:t>C1963 ) C402_=_C403( C402 C403 ) C402_=_C404( C402 C404 ) C402_=_C405( C402 C405 ) C402_=_C406( C402 C406 ) \nC402_=_C407( C402 C407 ) C402_=_C408( C402 C408 ) C402_=_C409( C402 C409 ) C402_=_C410( C402 C410 ) C402_=_C411( C402 C411 ) C402_=_C412( C402 C412 ) \nC402_=_C413( C402 C413 ) C402_=_C414( C402 C414 ) C402_=_C415( C402 C415 ) C402_=_C416( C402 C416 ) C402_=_C417( C402 C417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1964( C403 C1964 ) C404_=_C405( C404 C405 ) C404_=_C406( C404 C406 ) C404_=_C407( C404 C407 ) C404_=_C408( C404 C408 ) \nC404_=_C409( C404 C409 ) C404_=_C410( C404 C410 ) C404_=_C411( C404 C411 ) C404_=_C412( C404 C412 ) C404_=_C413( C404 C413 ) C404_=_C414( C404 C414 ) \nC404_=_C415( C404 C415 ) C404_=_C416( C404 C416 ) C404_=_C417( C404 C417 ) C404_=_C1965( C404 C1965 ) C405_=_C406( C405 C406 ) C405_=_C407( C405 C407 ) \nC405_=_C408( C405 C408 ) C405_=_C409( C405 C409 ) C405_=_C410( C405 C410 ) C405_=_C411( C405 C411 ) C405_=_C412( C405 C412 ) C405_=_C413( C405 C413 ) \nC405_=_C414( C405 C414 ) C405_=_C415( C405 C415 ) C405_=_C416( C405 C416 ) C405_=_C417( C405 C417 ) C406_=_C407( C406 C407 ) C406_=_C408( C406 C408 ) \nC406_=_C409( C406 C409 ) C406_=_C410( C406 C410 ) C406_=_C411( C406 C411 ) C406_=_C412( C406 C412 ) C406_=_C413( C406 C413 ) C406_=_C414( C406 C414 ) \nC406_=_C415( C406 C415 ) C406_=_C416( C406 C416 ) C406_=_C417( C406 C417 ) C406_=_C3031( C406 C3031 ) C407_=_C408( C407 C408 ) C407_=_C409( C407 C409 ) \nC407_=_C410( C407 C410 ) C407_=_C411( C407 C411 ) C407_=_C412( C407 C412 ) C407_=_C413( C407 C413 ) C407_=_C414( C407 C414 ) C407_=_C415( C407 C415 ) \nC407_=_C416( C407 C416 ) C407_=_C417( C407 C417 ) C408_=_C409( C408 C409 ) C408_=_C410( C408 C410 ) C408_=_C411( C408 C411 ) C408_=_C412( C408 C412 ) \nC408_=_C413( C408 C413 ) C408_=_C414( C408 C414 ) C408_=_C415( C408 C415 ) C408_=_C416( C408 C416 ) C408_=_C417( C408 C417 ) C409_=_C410( C409 C410 ) \nC409_=_C411( C409 C411 ) C409_=_C412( C409 C412 ) C409_=_C413( C409 C413 ) C409_=_C414( C409 C414 ) C409_=_C415( C409 C415 ) C409_=_C416( C409 C416 ) \nC409_=_C417( C409 C417 ) C410_=_C411( C410 C411 ) C410_=_C412( C410 C412 ) C410_=_C413( C410 C413 ) C410_=_C414( C410 C414 ) C410_=_C415( C410 C415 ) \nC410_=_C416( C410 C416 ) C410_=_C417( C410 C417 ) C410_=_C1197( C410 C1197 ) C410_=_C1974( C410 C1974 ) C411_=_C412( C411 C412 ) C411_=_C413( C411 C413 ) \nC411_=_C414( C411 C414 ) C411_=_C415( C411 C415 ) C411_=_C416( C411 C416 ) C411_=_C417( C411 C417 ) C412_=_C413( C412 C413 ) C412_=_C414( C412 C414 ) \nC412_=_C415( C412 C415 ) C412_=_C416( C412 C416 ) C412_=_C417( C412 C417 ) C412_=_C1976( C412 C1976 ) C412_=_C3467( C412 C3467 ) C413_=_C414( C413 C414 ) \nC413_=_C415( C413 C415 ) C413_=_C416( C413 C416 ) C413_=_C417( C413 C417 ) C414_=_C415( C414 C415 ) C414_=_C416( C414 C416 ) C414_=_C417( C414 C417 ) \nC415_=_C416( C415 C416 ) C415_=_C417( C415 C417 ) C415_=_C1977( C415 C1977 ) C416_=_C417( C416 C417 ) C416_=_C1978( C416 C1978 ) C417_=_C1981( C417 C1981 ) \nC417_=_C3469( C417 C3469 ) C423_=_C535( C423 C535 ) C423_=_C1049( C423 C1049 ) C423_=_C1126( C423 C1126 ) C423_=_C1462( C423 C1462 ) C423_=_C1723( C423 C1723 ) \nC423_=_C1942( C423 C1942 ) C423_=_C1961( C423 C1961 ) C423_=_C1962( C423 C1962 ) C423_=_C1963( C423 C1963 ) C423_=_C1964( C423 C1964 ) C423_=_C1965( C423 C1965 ) \nC423_=_C1966( C423 C1966 ) C423_=_C1967( C423 C1967 ) C423_=_C1968( C423 C1968 ) C423_=_C1970( C423 C1970 ) C423_=_C1971( C423 C1971 ) C423_=_C1972( C423 C1972 ) \nC423_=_C1973( C423 C1973 ) C423_=_C1974( C423 C1974 ) C423_=_C1975( C423 C1975 ) C423_=_C1976( C423 C1976 ) C423_=_C1977( C423 C1977 ) C423_=_C1978( C423 C1978 ) \nC423_=_C1979( C423 C1979 ) C423_=_C1980( C423 C1980 ) C423_=_C1981( C423 C1981 ) C535_=_C544( C535 C544 ) C535_=_C1049( C535 C1049 ) C535_=_C1126( C535 C1126 ) \nC535_=_C1462( C535 C1462 ) C535_=_C1723( C535 C1723 ) C535_=_C1942( C535 C1942 ) C535_=_C1961( C535 C1961 ) C535_=_C1962( C535 C1962 ) C535_=_C1963( C535 C1963 ) \nC535_=_C1964( C535 C1964 ) C535_=_C1965( C535 C1965 ) C535_=_C1966( C535 C1966 ) C535_=_C1967( C535 C1967 ) C535_=_C1968( C535 C1968 ) C535_=_C1970( C535 C1970 ) \nC535_=_C1971( C535 C1971 ) C535_=_C1972( C535 C1972 ) C535_=_C1973( C535 C1973 ) C535_=_C1974( C535 C1974 ) C535_=_C1975( C535 C1975 ) C535_=_C1976( C535 C1976 ) \nC535_=_C1977( C535 C1977 ) C535_=_C1978( C535 C1978 ) C535_=_C1979( C535 C1979 ) C535_=_C1980( C535 C1980 ) C535_=_C1981( C535 C1981 ) C544_=_C854( C544 C854 ) \nC544_=_C1136( C544 C1136 ) C544_=_C1814( C544 C1814 ) C544_=_C2008( C544 C2008 ) C544_=_C2088( C544 C2088 ) C544_=_C2923( C544 C2923 ) C544_=_C3135( C544 C3135 ) \nC544_=_C3445( C544 C3445 ) C544_=_C3458( C544 C3458 ) C544_=_C3459( C544 C3459 ) C544_=_C3460( C544 C3460 ) C544_=_C3461( C544 C3461 ) C544_=_C3462( C544 C3462 ) \nC544_=_C3463( C544 C3463 ) C544_=_C3464( C544 C3464 ) C544_=_C3465( C544 C3465 ) C544_=_C3466( C544 C3466 ) C544_=_C3467( C544 C3467 ) C544_=_C3468( C544 C3468 ) \nC544_=_C3469( C544 C3469 ) C544_=_C3470( C544 C3470 ) C574_=_C682( C574 C682 ) C574_=_C813( C574 C813 ) C574_=_C1011( C574 C1011 ) C574_=_C1144( C574 C1144 ) \nC574_=_C1199( C574 C1199 ) C574_=_C1410( C574 C1410 ) C574_=_C1517( C574 C1517 ) C574_=_C1538( C574 C1538 ) C574_=_C1771( C574 C1771 ) C574_=_C1816( C574 C1816 ) \nC574_=_C1917( C574 C1917 ) C574_=_C2375( C574 C2375 ) C574_=_C3031( C574 C3031 ) C574_=_C3293( C574 C3293 ) C574_=_C3462( C574 C3462 ) C574_=_C3510( C574 C3510 ) \nC574_=_C3745( C574 C3745 ) C574_=_C3771( C574 C3771 ) C574_=_C3791( C574 C3791 ) C574_=_C3849( C574 C3849 ) C574_=_C3850( C574 C3850 ) C600_=_C1203( C600 C1203 ) \nC600_=_C1306( C600 C1306 ) C600_=_C1331( C600 C1331 ) C600_=_C1434( C600 C1434 ) C600_=_C1519( C600 C1519 ) C600_=_C1660( C600 C1660 ) C600_=_C1731( C600 C1731 ) \nC600_=_C1773( C600 C1773 ) C600_=_C1819( C600 C1819 ) C600_=_C2420( C600 C2420 ) C600_=_C2801( C600 C2801 ) C600_=_C3071( C600 C3071 ) C600_=_C3166( C600 C3166 ) \nC600_=_C3466( C600 C3466 ) C600_=_C3831( C600 C3831 ) C600_=_C3914( C600 C3914 ) C600_=_C3972( C600 C3972 ) C600_=_C3973( C600 C3973 ) C600_=_C3974( C600 C3974 ) \nC682_=_C813( C682 C813 ) C682_=_C1011( C682 C1011 ) C682_=_C1144( C682 C1144 ) C682_=_C1199( C682 C1199 ) C682_=_C1410( C682 C1410 ) C682_=_C1517( C682 C1517 ) \nC682_=_C1538( C682 C1538 ) C682_=_C1771( C682 C1771 ) C682_=_C1816( C682 C1816 ) C682_=_C1917( C682 C1917 ) C682_=_C2375( C682 C2375 ) C682_=_C3031( C682 C3031 ) \nC682_=_C3293( C682 C3293 ) C682_=_C3462( C682 C3462 ) C682_=_C3510( C682 C3510 ) C682_=_C3745( C682 C3745 ) C682_=_C3771( C682 C3771 ) C682_=_C3791( C682 C3791 ) \nC682_=_C3849( C682 C3849 ) C682_=_C3850( C682 C3850 ) C691_=_C844( C691 C844 ) C691_=_C967( C691 C967 ) C691_=_C1171( C691 C1171 ) C691_=_C1190( C691 C1190 ) \nC691_=_C1191( C691 C1191 ) C691_=_C1192( C691 C1192 ) C691_=_C1193( C691 C1193 ) C691_=_C1194( C691 C1194 ) C691_=_C1195( C691 C1195 ) C691_=_C1197( C691 C1197 ) \nC691_=_C1198( C691 C1198 ) C691_=_C1199( C691 C1199 ) C691_=_C1200( C691 C1200 ) C691_=_C1201( C691 C1201 ) C691_=_C1202( C691 C1202 ) C691_=_C1203( C691 C1203 ) \nC691_=_C1204( C691 C1204 ) C691_=_C1205( C691 C1205 ) C691_=_C1206( C691 C1206 ) C691_=_C1207( C691 C1207 ) C691_=_C1208( C691 C1208 ) C691_=_C1209( C691 C1209 ) \nC813_=_C1011( C813 C1011 ) C813_=_C1144( C813 C1144 ) C813_=_C1199( C813 C1199 ) C813_=_C1410( C813 C1410 ) C813_=_C1517( C813 C1517 ) C813_=_C1538( C813 C1538 ) \nC813_=_C1771( C813 C1771 ) C813_=_C1816( C813 C1816 ) C813_=_C1917( C813 C1917 ) C813_=_C2375( C813 C2375 ) C813_=_C3031( C813 C3031 ) C813_=_C3293( C813 C3293 ) \nC813_=_C3462( C813 C3462 ) C813_=_C3510( C813 C3510 ) C813_=_C3745( C813 C3745 ) C813_=_C3771( C813 C3771 ) C813_=_C3791( C813 C3791 ) C813_=_C3849( C813 C3849 ) \nC813_=_C3850( C813 C3850 ) C844_=_C854( C844 C854 ) C844_=_C967( C844 C967 ) C844_=_C1171( C844 C1171 ) C844_=_C1190( C844 C1190 ) C844_=_C1191( C844 C1191 ) \nC844_=_C1192( C844 C1192 ) C844_=_C1193( C844 C1193 ) C844_=_C1194( C844 C1194 ) C844_=_C1195( C844 C1195 ) C844_=_C1197( C844 C1197 ) C844_=_C1198( C844 C1198 ) \nC844_=_C1199( C844 C1199 ) C844_=_C1200( C844 C1200 ) C844_=_C1201( C844 C1201 ) C844_=_C1202( C844 C1202 ) C844_=_C1203( C844 C1203 ) C844_=_C1204( C844 C1204 ) \nC844_=_C1205( C844 C1205 ) C844_=_C1206( C844 C1206 ) C844_=_C1207( C844 C1207 ) C844_=_C1208( C844 C1208 ) C844_=_C1209( C844 C1209 ) C854_=_C1136( C854 C1136 ) \nC854_=_C1814( C854 C1814 ) C854_=_C2008( C854 C2008 ) C854_=_C2088( C854 C2088 ) C854_=_C2923( C854 C2923 ) C854_=_C3135( C854 C3135 ) C854_=_C3445( C854 C3445 ) \nC854_=_C3458( C854 C3458 ) C854_=_C3459( C854 C3459 ) C854_=_C3460( C854 C3460 ) C854_=_C3461( C854 C3461 ) C854_=_C3462( C854 C3462 ) C854_=_C3463( C854 C3463 ) \nC854_=_C3464( C854 C3464 ) C854_=_C3465( C854 C3465 ) C854_=_C3466( C854 C3466 ) C854_=_C3467( C854 C3467 ) C854_=_C3468( C854 C3468 ) C854_=_C3469( C854 C3469 ) \nC854_=_C3470( C854 C3470 ) C967_=_C1171( C967 C1171 ) C967_=_C1190( C967 C1190 ) C967_=_C1191( C967 C1191 ) C967_=_C1192( C967 C1192 ) C967_=_C1193( C967 C1193 ) \nC967_=_C1194( C967 C1194 ) C967_=_C1195( C967 C1195 ) C967_=_C1197( C967 C1197 ) C967_=_C1198( C967 C1198 ) C967_=_C1199( C967 C1199 ) C967_=_C1200( C967 C1200 ) \nC967_=_C1201( C967 C1201 ) C967_=_C1202( C967 C1202 ) C967_=_C1203( C967 C1203 ) C967_=_C1204( C967 C1204 ) C967_=_C1205( C967 C1205 ) C967_=_C1206( C967 C1206 ) \nC967_=_C1207( C967 C1207 ) C967_=_C1208( C967 C1208 ) C967_=_C1209( C967 C1209 ) C1011_=_C1012( C1011 C1012 ) C1011_=_C1144( C1011 C1144 ) C1011_=_C1199( C1011 C1199 ) \nC1011_=_C1410( C1011 C1410 ) C1011_=_C1517(</w:t>
      </w:r>
    </w:p>
    <w:p>
      <w:pPr>
        <w:pStyle w:val="PreformattedText"/>
        <w:bidi w:val="0"/>
        <w:spacing w:before="0" w:after="0"/>
        <w:jc w:val="left"/>
        <w:rPr/>
      </w:pPr>
      <w:r>
        <w:rPr/>
        <w:t xml:space="preserve"> </w:t>
      </w:r>
      <w:r>
        <w:rPr/>
        <w:t>C1011 C1517 ) C1011_=_C1538( C1011 C1538 ) C1011_=_C1771( C1011 C1771 ) C1011_=_C1816( C1011 C1816 ) C1011_=_C1917( C1011 C1917 ) \nC1011_=_C2375( C1011 C2375 ) C1011_=_C3031( C1011 C3031 ) C1011_=_C3293( C1011 C3293 ) C1011_=_C3462( C1011 C3462 ) C1011_=_C3510( C1011 C3510 ) C1011_=_C3745( C1011 C3745 ) \nC1011_=_C3771( C1011 C3771 ) C1011_=_C3791( C1011 C3791 ) C1011_=_C3849( C1011 C3849 ) C1011_=_C3850( C1011 C3850 ) C1012_=_C1202( C1012 C1202 ) C1012_=_C1818( C1012 C1818 ) \nC1012_=_C1878( C1012 C1878 ) C1012_=_C2032( C1012 C2032 ) C1012_=_C2656( C1012 C2656 ) C1012_=_C2947( C1012 C2947 ) C1012_=_C2988( C1012 C2988 ) C1012_=_C3014( C1012 C3014 ) \nC1012_=_C3201( C1012 C3201 ) C1012_=_C3251( C1012 C3251 ) C1012_=_C3294( C1012 C3294 ) C1012_=_C3340( C1012 C3340 ) C1012_=_C3465( C1012 C3465 ) C1012_=_C3594( C1012 C3594 ) \nC1012_=_C3753( C1012 C3753 ) C1012_=_C3830( C1012 C3830 ) C1012_=_C3957( C1012 C3957 ) C1012_=_C3958( C1012 C3958 ) C1012_=_C3959( C1012 C3959 ) C1012_=_C3960( C1012 C3960 ) \nC1012_=_C3961( C1012 C3961 ) C1049_=_C1126( C1049 C1126 ) C1049_=_C1462( C1049 C1462 ) C1049_=_C1723( C1049 C1723 ) C1049_=_C1942( C1049 C1942 ) C1049_=_C1961( C1049 C1961 ) \nC1049_=_C1962( C1049 C1962 ) C1049_=_C1963( C1049 C1963 ) C1049_=_C1964( C1049 C1964 ) C1049_=_C1965( C1049 C1965 ) C1049_=_C1966( C1049 C1966 ) C1049_=_C1967( C1049 C1967 ) \nC1049_=_C1968( C1049 C1968 ) C1049_=_C1970( C1049 C1970 ) C1049_=_C1971( C1049 C1971 ) C1049_=_C1972( C1049 C1972 ) C1049_=_C1973( C1049 C1973 ) C1049_=_C1974( C1049 C1974 ) \nC1049_=_C1975( C1049 C1975 ) C1049_=_C1976( C1049 C1976 ) C1049_=_C1977( C1049 C1977 ) C1049_=_C1978( C1049 C1978 ) C1049_=_C1979( C1049 C1979 ) C1049_=_C1980( C1049 C1980 ) \nC1049_=_C1981( C1049 C1981 ) C1126_=_C1136( C1126 C1136 ) C1126_=_C1144( C1126 C1144 ) C1126_=_C1462( C1126 C1462 ) C1126_=_C1723( C1126 C1723 ) C1126_=_C1942( C1126 C1942 ) \nC1126_=_C1961( C1126 C1961 ) C1126_=_C1962( C1126 C1962 ) C1126_=_C1963( C1126 C1963 ) C1126_=_C1964( C1126 C1964 ) C1126_=_C1965( C1126 C1965 ) C1126_=_C1966( C1126 C1966 ) \nC1126_=_C1967( C1126 C1967 ) C1126_=_C1968( C1126 C1968 ) C1126_=_C1970( C1126 C1970 ) C1126_=_C1971( C1126 C1971 ) C1126_=_C1972( C1126 C1972 ) C1126_=_C1973( C1126 C1973 ) \nC1126_=_C1974( C1126 C1974 ) C1126_=_C1975( C1126 C1975 ) C1126_=_C1976( C1126 C1976 ) C1126_=_C1977( C1126 C1977 ) C1126_=_C1978( C1126 C1978 ) C1126_=_C1979( C1126 C1979 ) \nC1126_=_C1980( C1126 C1980 ) C1126_=_C1981( C1126 C1981 ) C1136_=_C1144( C1136 C1144 ) C1136_=_C1814( C1136 C1814 ) C1136_=_C2008( C1136 C2008 ) C1136_=_C2088( C1136 C2088 ) \nC1136_=_C2923( C1136 C2923 ) C1136_=_C3135( C1136 C3135 ) C1136_=_C3445( C1136 C3445 ) C1136_=_C3458( C1136 C3458 ) C1136_=_C3459( C1136 C3459 ) C1136_=_C3460( C1136 C3460 ) \nC1136_=_C3461( C1136 C3461 ) C1136_=_C3462( C1136 C3462 ) C1136_=_C3463( C1136 C3463 ) C1136_=_C3464( C1136 C3464 ) C1136_=_C3465( C1136 C3465 ) C1136_=_C3466( C1136 C3466 ) \nC1136_=_C3467( C1136 C3467 ) C1136_=_C3468( C1136 C3468 ) C1136_=_C3469( C1136 C3469 ) C1136_=_C3470( C1136 C3470 ) C1144_=_C1199( C1144 C1199 ) C1144_=_C1410( C1144 C1410 ) \nC1144_=_C1517( C1144 C1517 ) C1144_=_C1538( C1144 C1538 ) C1144_=_C1771( C1144 C1771 ) C1144_=_C1816( C1144 C1816 ) C1144_=_C1917( C1144 C1917 ) C1144_=_C2375( C1144 C2375 ) \nC1144_=_C3031( C1144 C3031 ) C1144_=_C3293( C1144 C3293 ) C1144_=_C3462( C1144 C3462 ) C1144_=_C3510( C1144 C3510 ) C1144_=_C3745( C1144 C3745 ) C1144_=_C3771( C1144 C3771 ) \nC1144_=_C3791( C1144 C3791 ) C1144_=_C3849( C1144 C3849 ) C1144_=_C3850( C1144 C3850 ) C1171_=_C1190( C1171 C1190 ) C1171_=_C1191( C1171 C1191 ) C1171_=_C1192( C1171 C1192 ) \nC1171_=_C1193( C1171 C1193 ) C1171_=_C1194( C1171 C1194 ) C1171_=_C1195( C1171 C1195 ) C1171_=_C1197( C1171 C1197 ) C1171_=_C1198( C1171 C1198 ) C1171_=_C1199( C1171 C1199 ) \nC1171_=_C1200( C1171 C1200 ) C1171_=_C1201( C1171 C1201 ) C1171_=_C1202( C1171 C1202 ) C1171_=_C1203( C1171 C1203 ) C1171_=_C1204( C1171 C1204 ) C1171_=_C1205( C1171 C1205 ) \nC1171_=_C1206( C1171 C1206 ) C1171_=_C1207( C1171 C1207 ) C1171_=_C1208( C1171 C1208 ) C1171_=_C1209( C1171 C1209 ) C1190_=_C1191( C1190 C1191 ) C1190_=_C1192( C1190 C1192 ) \nC1190_=_C1193( C1190 C1193 ) C1190_=_C1194( C1190 C1194 ) C1190_=_C1195( C1190 C1195 ) C1190_=_C1197( C1190 C1197 ) C1190_=_C1198( C1190 C1198 ) C1190_=_C1199( C1190 C1199 ) \nC1190_=_C1200( C1190 C1200 ) C1190_=_C1201( C1190 C1201 ) C1190_=_C1202( C1190 C1202 ) C1190_=_C1203( C1190 C1203 ) C1190_=_C1204( C1190 C1204 ) C1190_=_C1205( C1190 C1205 ) \nC1190_=_C1206( C1190 C1206 ) C1190_=_C1207( C1190 C1207 ) C1190_=_C1208( C1190 C1208 ) C1190_=_C1209( C1190 C1209 ) C1190_=_C1814( C1190 C1814 ) C1190_=_C1816( C1190 C1816 ) \nC1190_=_C1818( C1190 C1818 ) C1190_=_C1819( C1190 C1819 ) C1191_=_C1192( C1191 C1192 ) C1191_=_C1193( C1191 C1193 ) C1191_=_C1194( C1191 C1194 ) C1191_=_C1195( C1191 C1195 ) \nC1191_=_C1197( C1191 C1197 ) C1191_=_C1198( C1191 C1198 ) C1191_=_C1199( C1191 C1199 ) C1191_=_C1200( C1191 C1200 ) C1191_=_C1201( C1191 C1201 ) C1191_=_C1202( C1191 C1202 ) \nC1191_=_C1203( C1191 C1203 ) C1191_=_C1204( C1191 C1204 ) C1191_=_C1205( C1191 C1205 ) C1191_=_C1206( C1191 C1206 ) C1191_=_C1207( C1191 C1207 ) C1191_=_C1208( C1191 C1208 ) \nC1191_=_C1209( C1191 C1209 ) C1192_=_C1193( C1192 C1193 ) C1192_=_C1194( C1192 C1194 ) C1192_=_C1195( C1192 C1195 ) C1192_=_C1197( C1192 C1197 ) C1192_=_C1198( C1192 C1198 ) \nC1192_=_C1199( C1192 C1199 ) C1192_=_C1200( C1192 C1200 ) C1192_=_C1201( C1192 C1201 ) C1192_=_C1202( C1192 C1202 ) C1192_=_C1203( C1192 C1203 ) C1192_=_C1204( C1192 C1204 ) \nC1192_=_C1205( C1192 C1205 ) C1192_=_C1206( C1192 C1206 ) C1192_=_C1207( C1192 C1207 ) C1192_=_C1208( C1192 C1208 ) C1192_=_C1209( C1192 C1209 ) C1193_=_C1194( C1193 C1194 ) \nC1193_=_C1195( C1193 C1195 ) C1193_=_C1197( C1193 C1197 ) C1193_=_C1198( C1193 C1198 ) C1193_=_C1199( C1193 C1199 ) C1193_=_C1200( C1193 C1200 ) C1193_=_C1201( C1193 C1201 ) \nC1193_=_C1202( C1193 C1202 ) C1193_=_C1203( C1193 C1203 ) C1193_=_C1204( C1193 C1204 ) C1193_=_C1205( C1193 C1205 ) C1193_=_C1206( C1193 C1206 ) C1193_=_C1207( C1193 C1207 ) \nC1193_=_C1208( C1193 C1208 ) C1193_=_C1209( C1193 C1209 ) C1194_=_C1195( C1194 C1195 ) C1194_=_C1197( C1194 C1197 ) C1194_=_C1198( C1194 C1198 ) C1194_=_C1199( C1194 C1199 ) \nC1194_=_C1200( C1194 C1200 ) C1194_=_C1201( C1194 C1201 ) C1194_=_C1202( C1194 C1202 ) C1194_=_C1203( C1194 C1203 ) C1194_=_C1204( C1194 C1204 ) C1194_=_C1205( C1194 C1205 ) \nC1194_=_C1206( C1194 C1206 ) C1194_=_C1207( C1194 C1207 ) C1194_=_C1208( C1194 C1208 ) C1194_=_C1209( C1194 C1209 ) C1195_=_C1197( C1195 C1197 ) C1195_=_C1198( C1195 C1198 ) \nC1195_=_C1199( C1195 C1199 ) C1195_=_C1200( C1195 C1200 ) C1195_=_C1201( C1195 C1201 ) C1195_=_C1202( C1195 C1202 ) C1195_=_C1203( C1195 C1203 ) C1195_=_C1204( C1195 C1204 ) \nC1195_=_C1205( C1195 C1205 ) C1195_=_C1206( C1195 C1206 ) C1195_=_C1207( C1195 C1207 ) C1195_=_C1208( C1195 C1208 ) C1195_=_C1209( C1195 C1209 ) C1197_=_C1198( C1197 C1198 ) \nC1197_=_C1199( C1197 C1199 ) C1197_=_C1200( C1197 C1200 ) C1197_=_C1201( C1197 C1201 ) C1197_=_C1202( C1197 C1202 ) C1197_=_C1203( C1197 C1203 ) C1197_=_C1204( C1197 C1204 ) \nC1197_=_C1205( C1197 C1205 ) C1197_=_C1206( C1197 C1206 ) C1197_=_C1207( C1197 C1207 ) C1197_=_C1208( C1197 C1208 ) C1197_=_C1209( C1197 C1209 ) C1197_=_C1974( C1197 C1974 ) \nC1198_=_C1199( C1198 C1199 ) C1198_=_C1200( C1198 C1200 ) C1198_=_C1201( C1198 C1201 ) C1198_=_C1202( C1198 C1202 ) C1198_=_C1203( C1198 C1203 ) C1198_=_C1204( C1198 C1204 ) \nC1198_=_C1205( C1198 C1205 ) C1198_=_C1206( C1198 C1206 ) C1198_=_C1207( C1198 C1207 ) C1198_=_C1208( C1198 C1208 ) C1198_=_C1209( C1198 C1209 ) C1199_=_C1200( C1199 C1200 ) \nC1199_=_C1201( C1199 C1201 ) C1199_=_C1202( C1199 C1202 ) C1199_=_C1203( C1199 C1203 ) C1199_=_C1204( C1199 C1204 ) C1199_=_C1205( C1199 C1205 ) C1199_=_C1206( C1199 C1206 ) \nC1199_=_C1207( C1199 C1207 ) C1199_=_C1208( C1199 C1208 ) C1199_=_C1209( C1199 C1209 ) C1199_=_C1410( C1199 C1410 ) C1199_=_C1517( C1199 C1517 ) C1199_=_C1538( C1199 C1538 ) \nC1199_=_C1771( C1199 C1771 ) C1199_=_C1816( C1199 C1816 ) C1199_=_C1917( C1199 C1917 ) C1199_=_C2375( C1199 C2375 ) C1199_=_C3031( C1199 C3031 ) C1199_=_C3293( C1199 C3293 ) \nC1199_=_C3462( C1199 C3462 ) C1199_=_C3510( C1199 C3510 ) C1199_=_C3745( C1199 C3745 ) C1199_=_C3771( C1199 C3771 ) C1199_=_C3791( C1199 C3791 ) C1199_=_C3849( C1199 C3849 ) \nC1199_=_C3850( C1199 C3850 ) C1200_=_C1201( C1200 C1201 ) C1200_=_C1202( C1200 C1202 ) C1200_=_C1203( C1200 C1203 ) C1200_=_C1204( C1200 C1204 ) C1200_=_C1205( C1200 C1205 ) \nC1200_=_C1206( C1200 C1206 ) C1200_=_C1207( C1200 C1207 ) C1200_=_C1208( C1200 C1208 ) C1200_=_C1209( C1200 C1209 ) C1200_=_C3464( C1200 C3464 ) C1201_=_C1202( C1201 C1202 ) \nC1201_=_C1203( C1201 C1203 ) C1201_=_C1204( C1201 C1204 ) C1201_=_C1205( C1201 C1205 ) C1201_=_C1206( C1201 C1206 ) C1201_=_C1207( C1201 C1207 ) C1201_=_C1208( C1201 C1208 ) \nC1201_=_C1209( C1201 C1209 ) C1202_=_C1203( C1202 C1203 ) C1202_=_C1204( C1202 C1204 ) C1202_=_C1205( C1202 C1205 ) C1202_=_C1206( C1202 C1206 ) C1202_=_C1207( C1202 C1207 ) \nC1202_=_C1208( C1202 C1208 ) C1202_=_C1209( C1202 C1209 ) C1202_=_C1818( C1202 C1818 ) C1202_=_C1878( C1202 C1878 ) C1202_=_C2032( C1202 C2032 ) C1202_=_C2656( C1202 C2656 ) \nC1202_=_C2947( C1202 C2947 ) C1202_=_C2988( C1202 C2988 ) C1202_=_C3014( C1202 C3014 ) C1202_=_C3201( C1202 C3201 ) C1202_=_C3251( C1202 C3251 ) C1202_=_C3294( C1202 C3294 ) \nC1202_=_C3340( C1202 C3340 ) C1202_=_C3465( C1202 C3465 ) C1202_=_C3594( C1202 C3594 ) C1202_=_C3753( C1202 C3753 ) C1202_=_C3830( C1202 C3830 ) C1202_=_C3957( C1202 C3957 ) \nC1202_=_C3958( C1202 C3958 ) C1202_=_C3959( C1202 C3959 ) C1202_=_C3960( C1202 C3960 ) C1202_=_C3961( C1202 C3961 ) C1203_=_C1204( C1203 C1204 ) C1203_=_C1205( C1203 C1205 ) \nC1203_=_C1206( C1203 C1206 ) C1203_=_C1207( C1203 C1207 ) C1203_=_C1208( C1203 C1208 ) C1203_=_C1209(</w:t>
      </w:r>
    </w:p>
    <w:p>
      <w:pPr>
        <w:pStyle w:val="PreformattedText"/>
        <w:bidi w:val="0"/>
        <w:spacing w:before="0" w:after="0"/>
        <w:jc w:val="left"/>
        <w:rPr/>
      </w:pPr>
      <w:r>
        <w:rPr/>
        <w:t xml:space="preserve"> </w:t>
      </w:r>
      <w:r>
        <w:rPr/>
        <w:t>C1203 C1209 ) C1203_=_C1306( C1203 C1306 ) C1203_=_C1331( C1203 C1331 ) \nC1203_=_C1434( C1203 C1434 ) C1203_=_C1519( C1203 C1519 ) C1203_=_C1660( C1203 C1660 ) C1203_=_C1731( C1203 C1731 ) C1203_=_C1773( C1203 C1773 ) C1203_=_C1819( C1203 C1819 ) \nC1203_=_C2420( C1203 C2420 ) C1203_=_C2801( C1203 C2801 ) C1203_=_C3071( C1203 C3071 ) C1203_=_C3166( C1203 C3166 ) C1203_=_C3466( C1203 C3466 ) C1203_=_C3831( C1203 C3831 ) \nC1203_=_C3914( C1203 C3914 ) C1203_=_C3972( C1203 C3972 ) C1203_=_C3973( C1203 C3973 ) C1203_=_C3974( C1203 C3974 ) C1204_=_C1205( C1204 C1205 ) C1204_=_C1206( C1204 C1206 ) \nC1204_=_C1207( C1204 C1207 ) C1204_=_C1208( C1204 C1208 ) C1204_=_C1209( C1204 C1209 ) C1204_=_C3849( C1204 C3849 ) C1205_=_C1206( C1205 C1206 ) C1205_=_C1207( C1205 C1207 ) \nC1205_=_C1208( C1205 C1208 ) C1205_=_C1209( C1205 C1209 ) C1206_=_C1207( C1206 C1207 ) C1206_=_C1208( C1206 C1208 ) C1206_=_C1209( C1206 C1209 ) C1207_=_C1208( C1207 C1208 ) \nC1207_=_C1209( C1207 C1209 ) C1208_=_C1209( C1208 C1209 ) C1306_=_C1331( C1306 C1331 ) C1306_=_C1434( C1306 C1434 ) C1306_=_C1519( C1306 C1519 ) C1306_=_C1660( C1306 C1660 ) \nC1306_=_C1731( C1306 C1731 ) C1306_=_C1773( C1306 C1773 ) C1306_=_C1819( C1306 C1819 ) C1306_=_C2420( C1306 C2420 ) C1306_=_C2801( C1306 C2801 ) C1306_=_C3071( C1306 C3071 ) \nC1306_=_C3166( C1306 C3166 ) C1306_=_C3466( C1306 C3466 ) C1306_=_C3831( C1306 C3831 ) C1306_=_C3914( C1306 C3914 ) C1306_=_C3972( C1306 C3972 ) C1306_=_C3973( C1306 C3973 ) \nC1306_=_C3974( C1306 C3974 ) C1331_=_C1434( C1331 C1434 ) C1331_=_C1519( C1331 C1519 ) C1331_=_C1660( C1331 C1660 ) C1331_=_C1731( C1331 C1731 ) C1331_=_C1773( C1331 C1773 ) \nC1331_=_C1819( C1331 C1819 ) C1331_=_C2420( C1331 C2420 ) C1331_=_C2801( C1331 C2801 ) C1331_=_C3071( C1331 C3071 ) C1331_=_C3166( C1331 C3166 ) C1331_=_C3466( C1331 C3466 ) \nC1331_=_C3831( C1331 C3831 ) C1331_=_C3914( C1331 C3914 ) C1331_=_C3972( C1331 C3972 ) C1331_=_C3973( C1331 C3973 ) C1331_=_C3974( C1331 C3974 ) C1410_=_C1517( C1410 C1517 ) \nC1410_=_C1538( C1410 C1538 ) C1410_=_C1771( C1410 C1771 ) C1410_=_C1816( C1410 C1816 ) C1410_=_C1917( C1410 C1917 ) C1410_=_C2375( C1410 C2375 ) C1410_=_C3031( C1410 C3031 ) \nC1410_=_C3293( C1410 C3293 ) C1410_=_C3462( C1410 C3462 ) C1410_=_C3510( C1410 C3510 ) C1410_=_C3745( C1410 C3745 ) C1410_=_C3771( C1410 C3771 ) C1410_=_C3791( C1410 C3791 ) \nC1410_=_C3849( C1410 C3849 ) C1410_=_C3850( C1410 C3850 ) C1434_=_C1519( C1434 C1519 ) C1434_=_C1660( C1434 C1660 ) C1434_=_C1731( C1434 C1731 ) C1434_=_C1773( C1434 C1773 ) \nC1434_=_C1819( C1434 C1819 ) C1434_=_C2420( C1434 C2420 ) C1434_=_C2801( C1434 C2801 ) C1434_=_C3071( C1434 C3071 ) C1434_=_C3166( C1434 C3166 ) C1434_=_C3466( C1434 C3466 ) \nC1434_=_C3831( C1434 C3831 ) C1434_=_C3914( C1434 C3914 ) C1434_=_C3972( C1434 C3972 ) C1434_=_C3973( C1434 C3973 ) C1434_=_C3974( C1434 C3974 ) C1462_=_C1723( C1462 C1723 ) \nC1462_=_C1942( C1462 C1942 ) C1462_=_C1961( C1462 C1961 ) C1462_=_C1962( C1462 C1962 ) C1462_=_C1963( C1462 C1963 ) C1462_=_C1964( C1462 C1964 ) C1462_=_C1965( C1462 C1965 ) \nC1462_=_C1966( C1462 C1966 ) C1462_=_C1967( C1462 C1967 ) C1462_=_C1968( C1462 C1968 ) C1462_=_C1970( C1462 C1970 ) C1462_=_C1971( C1462 C1971 ) C1462_=_C1972( C1462 C1972 ) \nC1462_=_C1973( C1462 C1973 ) C1462_=_C1974( C1462 C1974 ) C1462_=_C1975( C1462 C1975 ) C1462_=_C1976( C1462 C1976 ) C1462_=_C1977( C1462 C1977 ) C1462_=_C1978( C1462 C1978 ) \nC1462_=_C1979( C1462 C1979 ) C1462_=_C1980( C1462 C1980 ) C1462_=_C1981( C1462 C1981 ) C1517_=_C1519( C1517 C1519 ) C1517_=_C1538( C1517 C1538 ) C1517_=_C1771( C1517 C1771 ) \nC1517_=_C1816( C1517 C1816 ) C1517_=_C1917( C1517 C1917 ) C1517_=_C2375( C1517 C2375 ) C1517_=_C3031( C1517 C3031 ) C1517_=_C3293( C1517 C3293 ) C1517_=_C3462( C1517 C3462 ) \nC1517_=_C3510( C1517 C3510 ) C1517_=_C3745( C1517 C3745 ) C1517_=_C3771( C1517 C3771 ) C1517_=_C3791( C1517 C3791 ) C1517_=_C3849( C1517 C3849 ) C1517_=_C3850( C1517 C3850 ) \nC1519_=_C1660( C1519 C1660 ) C1519_=_C1731( C1519 C1731 ) C1519_=_C1773( C1519 C1773 ) C1519_=_C1819( C1519 C1819 ) C1519_=_C2420( C1519 C2420 ) C1519_=_C2801( C1519 C2801 ) \nC1519_=_C3071( C1519 C3071 ) C1519_=_C3166( C1519 C3166 ) C1519_=_C3466( C1519 C3466 ) C1519_=_C3831( C1519 C3831 ) C1519_=_C3914( C1519 C3914 ) C1519_=_C3972( C1519 C3972 ) \nC1519_=_C3973( C1519 C3973 ) C1519_=_C3974( C1519 C3974 ) C1538_=_C1771( C1538 C1771 ) C1538_=_C1816( C1538 C1816 ) C1538_=_C1917( C1538 C1917 ) C1538_=_C2375( C1538 C2375 ) \nC1538_=_C3031( C1538 C3031 ) C1538_=_C3293( C1538 C3293 ) C1538_=_C3462( C1538 C3462 ) C1538_=_C3510( C1538 C3510 ) C1538_=_C3745( C1538 C3745 ) C1538_=_C3771( C1538 C3771 ) \nC1538_=_C3791( C1538 C3791 ) C1538_=_C3849( C1538 C3849 ) C1538_=_C3850( C1538 C3850 ) C1660_=_C1731( C1660 C1731 ) C1660_=_C1773( C1660 C1773 ) C1660_=_C1819( C1660 C1819 ) \nC1660_=_C2420( C1660 C2420 ) C1660_=_C2801( C1660 C2801 ) C1660_=_C3071( C1660 C3071 ) C1660_=_C3166( C1660 C3166 ) C1660_=_C3466( C1660 C3466 ) C1660_=_C3831( C1660 C3831 ) \nC1660_=_C3914( C1660 C3914 ) C1660_=_C3972( C1660 C3972 ) C1660_=_C3973( C1660 C3973 ) C1660_=_C3974( C1660 C3974 ) C1723_=_C1731( C1723 C1731 ) C1723_=_C1942( C1723 C1942 ) \nC1723_=_C1961( C1723 C1961 ) C1723_=_C1962( C1723 C1962 ) C1723_=_C1963( C1723 C1963 ) C1723_=_C1964( C1723 C1964 ) C1723_=_C1965( C1723 C1965 ) C1723_=_C1966( C1723 C1966 ) \nC1723_=_C1967( C1723 C1967 ) C1723_=_C1968( C1723 C1968 ) C1723_=_C1970( C1723 C1970 ) C1723_=_C1971( C1723 C1971 ) C1723_=_C1972( C1723 C1972 ) C1723_=_C1973( C1723 C1973 ) \nC1723_=_C1974( C1723 C1974 ) C1723_=_C1975( C1723 C1975 ) C1723_=_C1976( C1723 C1976 ) C1723_=_C1977( C1723 C1977 ) C1723_=_C1978( C1723 C1978 ) C1723_=_C1979( C1723 C1979 ) \nC1723_=_C1980( C1723 C1980 ) C1723_=_C1981( C1723 C1981 ) C1731_=_C1773( C1731 C1773 ) C1731_=_C1819( C1731 C1819 ) C1731_=_C2420( C1731 C2420 ) C1731_=_C2801( C1731 C2801 ) \nC1731_=_C3071( C1731 C3071 ) C1731_=_C3166( C1731 C3166 ) C1731_=_C3466( C1731 C3466 ) C1731_=_C3831( C1731 C3831 ) C1731_=_C3914( C1731 C3914 ) C1731_=_C3972( C1731 C3972 ) \nC1731_=_C3973( C1731 C3973 ) C1731_=_C3974( C1731 C3974 ) C1771_=_C1773( C1771 C1773 ) C1771_=_C1816( C1771 C1816 ) C1771_=_C1917( C1771 C1917 ) C1771_=_C2375( C1771 C2375 ) \nC1771_=_C3031( C1771 C3031 ) C1771_=_C3293( C1771 C3293 ) C1771_=_C3462( C1771 C3462 ) C1771_=_C3510( C1771 C3510 ) C1771_=_C3745( C1771 C3745 ) C1771_=_C3771( C1771 C3771 ) \nC1771_=_C3791( C1771 C3791 ) C1771_=_C3849( C1771 C3849 ) C1771_=_C3850( C1771 C3850 ) C1773_=_C1819( C1773 C1819 ) C1773_=_C2420( C1773 C2420 ) C1773_=_C2801( C1773 C2801 ) \nC1773_=_C3071( C1773 C3071 ) C1773_=_C3166( C1773 C3166 ) C1773_=_C3466( C1773 C3466 ) C1773_=_C3831( C1773 C3831 ) C1773_=_C3914( C1773 C3914 ) C1773_=_C3972( C1773 C3972 ) \nC1773_=_C3973( C1773 C3973 ) C1773_=_C3974( C1773 C3974 ) C1814_=_C1816( C1814 C1816 ) C1814_=_C1818( C1814 C1818 ) C1814_=_C1819( C1814 C1819 ) C1814_=_C2008( C1814 C2008 ) \nC1814_=_C2088( C1814 C2088 ) C1814_=_C2923( C1814 C2923 ) C1814_=_C3135( C1814 C3135 ) C1814_=_C3445( C1814 C3445 ) C1814_=_C3458( C1814 C3458 ) C1814_=_C3459( C1814 C3459 ) \nC1814_=_C3460( C1814 C3460 ) C1814_=_C3461( C1814 C3461 ) C1814_=_C3462( C1814 C3462 ) C1814_=_C3463( C1814 C3463 ) C1814_=_C3464( C1814 C3464 ) C1814_=_C3465( C1814 C3465 ) \nC1814_=_C3466( C1814 C3466 ) C1814_=_C3467( C1814 C3467 ) C1814_=_C3468( C1814 C3468 ) C1814_=_C3469( C1814 C3469 ) C1814_=_C3470( C1814 C3470 ) C1816_=_C1818( C1816 C1818 ) \nC1816_=_C1819( C1816 C1819 ) C1816_=_C1917( C1816 C1917 ) C1816_=_C2375( C1816 C2375 ) C1816_=_C3031( C1816 C3031 ) C1816_=_C3293( C1816 C3293 ) C1816_=_C3462( C1816 C3462 ) \nC1816_=_C3510( C1816 C3510 ) C1816_=_C3745( C1816 C3745 ) C1816_=_C3771( C1816 C3771 ) C1816_=_C3791( C1816 C3791 ) C1816_=_C3849( C1816 C3849 ) C1816_=_C3850( C1816 C3850 ) \nC1818_=_C1819( C1818 C1819 ) C1818_=_C1878( C1818 C1878 ) C1818_=_C2032( C1818 C2032 ) C1818_=_C2656( C1818 C2656 ) C1818_=_C2947( C1818 C2947 ) C1818_=_C2988( C1818 C2988 ) \nC1818_=_C3014( C1818 C3014 ) C1818_=_C3201( C1818 C3201 ) C1818_=_C3251( C1818 C3251 ) C1818_=_C3294( C1818 C3294 ) C1818_=_C3340( C1818 C3340 ) C1818_=_C3465( C1818 C3465 ) \nC1818_=_C3594( C1818 C3594 ) C1818_=_C3753( C1818 C3753 ) C1818_=_C3830( C1818 C3830 ) C1818_=_C3957( C1818 C3957 ) C1818_=_C3958( C1818 C3958 ) C1818_=_C3959( C1818 C3959 ) \nC1818_=_C3960( C1818 C3960 ) C1818_=_C3961( C1818 C3961 ) C1819_=_C2420( C1819 C2420 ) C1819_=_C2801( C1819 C2801 ) C1819_=_C3071( C1819 C3071 ) C1819_=_C3166( C1819 C3166 ) \nC1819_=_C3466( C1819 C3466 ) C1819_=_C3831( C1819 C3831 ) C1819_=_C3914( C1819 C3914 ) C1819_=_C3972( C1819 C3972 ) C1819_=_C3973( C1819 C3973 ) C1819_=_C3974( C1819 C3974 ) \nC1878_=_C2032( C1878 C2032 ) C1878_=_C2656( C1878 C2656 ) C1878_=_C2947( C1878 C2947 ) C1878_=_C2988( C1878 C2988 ) C1878_=_C3014( C1878 C3014 ) C1878_=_C3201( C1878 C3201 ) \nC1878_=_C3251( C1878 C3251 ) C1878_=_C3294( C1878 C3294 ) C1878_=_C3340( C1878 C3340 ) C1878_=_C3465( C1878 C3465 ) C1878_=_C3594( C1878 C3594 ) C1878_=_C3753( C1878 C3753 ) \nC1878_=_C3830( C1878 C3830 ) C1878_=_C3957( C1878 C3957 ) C1878_=_C3958( C1878 C3958 ) C1878_=_C3959( C1878 C3959 ) C1878_=_C3960( C1878 C3960 ) C1878_=_C3961( C1878 C3961 ) \nC1917_=_C2375( C1917 C2375 ) C1917_=_C3031( C1917 C3031 ) C1917_=_C3293( C1917 C3293 ) C1917_=_C3462( C1917 C3462 ) C1917_=_C3510( C1917 C3510 ) C1917_=_C3745( C1917 C3745 ) \nC1917_=_C3771( C1917 C3771 ) C1917_=_C3791( C1917 C3791 ) C1917_=_C3849( C1917 C3849 ) C1917_=_C3850( C1917 C3850 ) C1942_=_C1961( C1942 C1961 ) C1942_=_C1962( C1942 C1962 ) \nC1942_=_C1963( C1942 C1963 ) C1942_=_C1964( C1942 C1964 ) C1942_=_C1965( C1942 C1965 ) C1942_=_C1966( C1942 C1966 ) C1942_=_C1967( C1942 C1967 ) C1942_=_C1968( C1942 C1968 ) \nC1942_=_C1970( C1942 C1970 ) C1942_=_C1971( C1942 C1971 ) C1942_=_C1972( C1942 C1972 ) C1942_=_C1973( C1942 C1973 ) C1942_=_C1974( C1942 C1974 ) C1942_=_C1975(</w:t>
      </w:r>
    </w:p>
    <w:p>
      <w:pPr>
        <w:pStyle w:val="PreformattedText"/>
        <w:bidi w:val="0"/>
        <w:spacing w:before="0" w:after="0"/>
        <w:jc w:val="left"/>
        <w:rPr/>
      </w:pPr>
      <w:r>
        <w:rPr/>
        <w:t xml:space="preserve"> </w:t>
      </w:r>
      <w:r>
        <w:rPr/>
        <w:t>C1942 C1975 ) \nC1942_=_C1976( C1942 C1976 ) C1942_=_C1977( C1942 C1977 ) C1942_=_C1978( C1942 C1978 ) C1942_=_C1979( C1942 C1979 ) C1942_=_C1980( C1942 C1980 ) C1942_=_C1981( C1942 C1981 ) \nC1961_=_C1962( C1961 C1962 ) C1961_=_C1963( C1961 C1963 ) C1961_=_C1964( C1961 C1964 ) C1961_=_C1965( C1961 C1965 ) C1961_=_C1966( C1961 C1966 ) C1961_=_C1967( C1961 C1967 ) \nC1961_=_C1968( C1961 C1968 ) C1961_=_C1970( C1961 C1970 ) C1961_=_C1971( C1961 C1971 ) C1961_=_C1972( C1961 C1972 ) C1961_=_C1973( C1961 C1973 ) C1961_=_C1974( C1961 C1974 ) \nC1961_=_C1975( C1961 C1975 ) C1961_=_C1976( C1961 C1976 ) C1961_=_C1977( C1961 C1977 ) C1961_=_C1978( C1961 C1978 ) C1961_=_C1979( C1961 C1979 ) C1961_=_C1980( C1961 C1980 ) \nC1961_=_C1981( C1961 C1981 ) C1961_=_C2008( C1961 C2008 ) C1962_=_C1963( C1962 C1963 ) C1962_=_C1964( C1962 C1964 ) C1962_=_C1965( C1962 C1965 ) C1962_=_C1966( C1962 C1966 ) \nC1962_=_C1967( C1962 C1967 ) C1962_=_C1968( C1962 C1968 ) C1962_=_C1970( C1962 C1970 ) C1962_=_C1971( C1962 C1971 ) C1962_=_C1972( C1962 C1972 ) C1962_=_C1973( C1962 C1973 ) \nC1962_=_C1974( C1962 C1974 ) C1962_=_C1975( C1962 C1975 ) C1962_=_C1976( C1962 C1976 ) C1962_=_C1977( C1962 C1977 ) C1962_=_C1978( C1962 C1978 ) C1962_=_C1979( C1962 C1979 ) \nC1962_=_C1980( C1962 C1980 ) C1962_=_C1981( C1962 C1981 ) C1963_=_C1964( C1963 C1964 ) C1963_=_C1965( C1963 C1965 ) C1963_=_C1966( C1963 C1966 ) C1963_=_C1967( C1963 C1967 ) \nC1963_=_C1968( C1963 C1968 ) C1963_=_C1970( C1963 C1970 ) C1963_=_C1971( C1963 C1971 ) C1963_=_C1972( C1963 C1972 ) C1963_=_C1973( C1963 C1973 ) C1963_=_C1974( C1963 C1974 ) \nC1963_=_C1975( C1963 C1975 ) C1963_=_C1976( C1963 C1976 ) C1963_=_C1977( C1963 C1977 ) C1963_=_C1978( C1963 C1978 ) C1963_=_C1979( C1963 C1979 ) C1963_=_C1980( C1963 C1980 ) \nC1963_=_C1981( C1963 C1981 ) C1964_=_C1965( C1964 C1965 ) C1964_=_C1966( C1964 C1966 ) C1964_=_C1967( C1964 C1967 ) C1964_=_C1968( C1964 C1968 ) C1964_=_C1970( C1964 C1970 ) \nC1964_=_C1971( C1964 C1971 ) C1964_=_C1972( C1964 C1972 ) C1964_=_C1973( C1964 C1973 ) C1964_=_C1974( C1964 C1974 ) C1964_=_C1975( C1964 C1975 ) C1964_=_C1976( C1964 C1976 ) \nC1964_=_C1977( C1964 C1977 ) C1964_=_C1978( C1964 C1978 ) C1964_=_C1979( C1964 C1979 ) C1964_=_C1980( C1964 C1980 ) C1964_=_C1981( C1964 C1981 ) C1965_=_C1966( C1965 C1966 ) \nC1965_=_C1967( C1965 C1967 ) C1965_=_C1968( C1965 C1968 ) C1965_=_C1970( C1965 C1970 ) C1965_=_C1971( C1965 C1971 ) C1965_=_C1972( C1965 C1972 ) C1965_=_C1973( C1965 C1973 ) \nC1965_=_C1974( C1965 C1974 ) C1965_=_C1975( C1965 C1975 ) C1965_=_C1976( C1965 C1976 ) C1965_=_C1977( C1965 C1977 ) C1965_=_C1978( C1965 C1978 ) C1965_=_C1979( C1965 C1979 ) \nC1965_=_C1980( C1965 C1980 ) C1965_=_C1981( C1965 C1981 ) C1966_=_C1967( C1966 C1967 ) C1966_=_C1968( C1966 C1968 ) C1966_=_C1970( C1966 C1970 ) C1966_=_C1971( C1966 C1971 ) \nC1966_=_C1972( C1966 C1972 ) C1966_=_C1973( C1966 C1973 ) C1966_=_C1974( C1966 C1974 ) C1966_=_C1975( C1966 C1975 ) C1966_=_C1976( C1966 C1976 ) C1966_=_C1977( C1966 C1977 ) \nC1966_=_C1978( C1966 C1978 ) C1966_=_C1979( C1966 C1979 ) C1966_=_C1980( C1966 C1980 ) C1966_=_C1981( C1966 C1981 ) C1967_=_C1968( C1967 C1968 ) C1967_=_C1970( C1967 C1970 ) \nC1967_=_C1971( C1967 C1971 ) C1967_=_C1972( C1967 C1972 ) C1967_=_C1973( C1967 C1973 ) C1967_=_C1974( C1967 C1974 ) C1967_=_C1975( C1967 C1975 ) C1967_=_C1976( C1967 C1976 ) \nC1967_=_C1977( C1967 C1977 ) C1967_=_C1978( C1967 C1978 ) C1967_=_C1979( C1967 C1979 ) C1967_=_C1980( C1967 C1980 ) C1967_=_C1981( C1967 C1981 ) C1967_=_C3135( C1967 C3135 ) \nC1968_=_C1970( C1968 C1970 ) C1968_=_C1971( C1968 C1971 ) C1968_=_C1972( C1968 C1972 ) C1968_=_C1973( C1968 C1973 ) C1968_=_C1974( C1968 C1974 ) C1968_=_C1975( C1968 C1975 ) \nC1968_=_C1976( C1968 C1976 ) C1968_=_C1977( C1968 C1977 ) C1968_=_C1978( C1968 C1978 ) C1968_=_C1979( C1968 C1979 ) C1968_=_C1980( C1968 C1980 ) C1968_=_C1981( C1968 C1981 ) \nC1970_=_C1971( C1970 C1971 ) C1970_=_C1972( C1970 C1972 ) C1970_=_C1973( C1970 C1973 ) C1970_=_C1974( C1970 C1974 ) C1970_=_C1975( C1970 C1975 ) C1970_=_C1976( C1970 C1976 ) \nC1970_=_C1977( C1970 C1977 ) C1970_=_C1978( C1970 C1978 ) C1970_=_C1979( C1970 C1979 ) C1970_=_C1980( C1970 C1980 ) C1970_=_C1981( C1970 C1981 ) C1970_=_C3510( C1970 C3510 ) \nC1971_=_C1972( C1971 C1972 ) C1971_=_C1973( C1971 C1973 ) C1971_=_C1974( C1971 C1974 ) C1971_=_C1975( C1971 C1975 ) C1971_=_C1976( C1971 C1976 ) C1971_=_C1977( C1971 C1977 ) \nC1971_=_C1978( C1971 C1978 ) C1971_=_C1979( C1971 C1979 ) C1971_=_C1980( C1971 C1980 ) C1971_=_C1981( C1971 C1981 ) C1971_=_C3458( C1971 C3458 ) C1972_=_C1973( C1972 C1973 ) \nC1972_=_C1974( C1972 C1974 ) C1972_=_C1975( C1972 C1975 ) C1972_=_C1976( C1972 C1976 ) C1972_=_C1977( C1972 C1977 ) C1972_=_C1978( C1972 C1978 ) C1972_=_C1979( C1972 C1979 ) \nC1972_=_C1980( C1972 C1980 ) C1972_=_C1981( C1972 C1981 ) C1972_=_C3459( C1972 C3459 ) C1973_=_C1974( C1973 C1974 ) C1973_=_C1975( C1973 C1975 ) C1973_=_C1976( C1973 C1976 ) \nC1973_=_C1977( C1973 C1977 ) C1973_=_C1978( C1973 C1978 ) C1973_=_C1979( C1973 C1979 ) C1973_=_C1980( C1973 C1980 ) C1973_=_C1981( C1973 C1981 ) C1973_=_C3461( C1973 C3461 ) \nC1974_=_C1975( C1974 C1975 ) C1974_=_C1976( C1974 C1976 ) C1974_=_C1977( C1974 C1977 ) C1974_=_C1978( C1974 C1978 ) C1974_=_C1979( C1974 C1979 ) C1974_=_C1980( C1974 C1980 ) \nC1974_=_C1981( C1974 C1981 ) C1975_=_C1976( C1975 C1976 ) C1975_=_C1977( C1975 C1977 ) C1975_=_C1978( C1975 C1978 ) C1975_=_C1979( C1975 C1979 ) C1975_=_C1980( C1975 C1980 ) \nC1975_=_C1981( C1975 C1981 ) C1975_=_C3463( C1975 C3463 ) C1976_=_C1977( C1976 C1977 ) C1976_=_C1978( C1976 C1978 ) C1976_=_C1979( C1976 C1979 ) C1976_=_C1980( C1976 C1980 ) \nC1976_=_C1981( C1976 C1981 ) C1976_=_C3467( C1976 C3467 ) C1977_=_C1978( C1977 C1978 ) C1977_=_C1979( C1977 C1979 ) C1977_=_C1980( C1977 C1980 ) C1977_=_C1981( C1977 C1981 ) \nC1978_=_C1979( C1978 C1979 ) C1978_=_C1980( C1978 C1980 ) C1978_=_C1981( C1978 C1981 ) C1979_=_C1980( C1979 C1980 ) C1979_=_C1981( C1979 C1981 ) C1980_=_C1981( C1980 C1981 ) \nC1981_=_C3469( C1981 C3469 ) C2008_=_C2088( C2008 C2088 ) C2008_=_C2923( C2008 C2923 ) C2008_=_C3135( C2008 C3135 ) C2008_=_C3445( C2008 C3445 ) C2008_=_C3458( C2008 C3458 ) \nC2008_=_C3459( C2008 C3459 ) C2008_=_C3460( C2008 C3460 ) C2008_=_C3461( C2008 C3461 ) C2008_=_C3462( C2008 C3462 ) C2008_=_C3463( C2008 C3463 ) C2008_=_C3464( C2008 C3464 ) \nC2008_=_C3465( C2008 C3465 ) C2008_=_C3466( C2008 C3466 ) C2008_=_C3467( C2008 C3467 ) C2008_=_C3468( C2008 C3468 ) C2008_=_C3469( C2008 C3469 ) C2008_=_C3470( C2008 C3470 ) \nC2032_=_C2656( C2032 C2656 ) C2032_=_C2947( C2032 C2947 ) C2032_=_C2988( C2032 C2988 ) C2032_=_C3014( C2032 C3014 ) C2032_=_C3201( C2032 C3201 ) C2032_=_C3251( C2032 C3251 ) \nC2032_=_C3294( C2032 C3294 ) C2032_=_C3340( C2032 C3340 ) C2032_=_C3465( C2032 C3465 ) C2032_=_C3594( C2032 C3594 ) C2032_=_C3753( C2032 C3753 ) C2032_=_C3830( C2032 C3830 ) \nC2032_=_C3957( C2032 C3957 ) C2032_=_C3958( C2032 C3958 ) C2032_=_C3959( C2032 C3959 ) C2032_=_C3960( C2032 C3960 ) C2032_=_C3961( C2032 C3961 ) C2088_=_C2923( C2088 C2923 ) \nC2088_=_C3135( C2088 C3135 ) C2088_=_C3445( C2088 C3445 ) C2088_=_C3458( C2088 C3458 ) C2088_=_C3459( C2088 C3459 ) C2088_=_C3460( C2088 C3460 ) C2088_=_C3461( C2088 C3461 ) \nC2088_=_C3462( C2088 C3462 ) C2088_=_C3463( C2088 C3463 ) C2088_=_C3464( C2088 C3464 ) C2088_=_C3465( C2088 C3465 ) C2088_=_C3466( C2088 C3466 ) C2088_=_C3467( C2088 C3467 ) \nC2088_=_C3468( C2088 C3468 ) C2088_=_C3469( C2088 C3469 ) C2088_=_C3470( C2088 C3470 ) C2375_=_C3031( C2375 C3031 ) C2375_=_C3293( C2375 C3293 ) C2375_=_C3462( C2375 C3462 ) \nC2375_=_C3510( C2375 C3510 ) C2375_=_C3745( C2375 C3745 ) C2375_=_C3771( C2375 C3771 ) C2375_=_C3791( C2375 C3791 ) C2375_=_C3849( C2375 C3849 ) C2375_=_C3850( C2375 C3850 ) \nC2420_=_C2801( C2420 C2801 ) C2420_=_C3071( C2420 C3071 ) C2420_=_C3166( C2420 C3166 ) C2420_=_C3466( C2420 C3466 ) C2420_=_C3831( C2420 C3831 ) C2420_=_C3914( C2420 C3914 ) \nC2420_=_C3972( C2420 C3972 ) C2420_=_C3973( C2420 C3973 ) C2420_=_C3974( C2420 C3974 ) C2656_=_C2947( C2656 C2947 ) C2656_=_C2988( C2656 C2988 ) C2656_=_C3014( C2656 C3014 ) \nC2656_=_C3201( C2656 C3201 ) C2656_=_C3251( C2656 C3251 ) C2656_=_C3294( C2656 C3294 ) C2656_=_C3340( C2656 C3340 ) C2656_=_C3465( C2656 C3465 ) C2656_=_C3594( C2656 C3594 ) \nC2656_=_C3753( C2656 C3753 ) C2656_=_C3830( C2656 C3830 ) C2656_=_C3957( C2656 C3957 ) C2656_=_C3958( C2656 C3958 ) C2656_=_C3959( C2656 C3959 ) C2656_=_C3960( C2656 C3960 ) \nC2656_=_C3961( C2656 C3961 ) C2801_=_C3071( C2801 C3071 ) C2801_=_C3166( C2801 C3166 ) C2801_=_C3466( C2801 C3466 ) C2801_=_C3831( C2801 C3831 ) C2801_=_C3914( C2801 C3914 ) \nC2801_=_C3972( C2801 C3972 ) C2801_=_C3973( C2801 C3973 ) C2801_=_C3974( C2801 C3974 ) C2923_=_C3135( C2923 C3135 ) C2923_=_C3445( C2923 C3445 ) C2923_=_C3458( C2923 C3458 ) \nC2923_=_C3459( C2923 C3459 ) C2923_=_C3460( C2923 C3460 ) C2923_=_C3461( C2923 C3461 ) C2923_=_C3462( C2923 C3462 ) C2923_=_C3463( C2923 C3463 ) C2923_=_C3464( C2923 C3464 ) \nC2923_=_C3465( C2923 C3465 ) C2923_=_C3466( C2923 C3466 ) C2923_=_C3467( C2923 C3467 ) C2923_=_C3468( C2923 C3468 ) C2923_=_C3469( C2923 C3469 ) C2923_=_C3470( C2923 C3470 ) \nC2947_=_C2988( C2947 C2988 ) C2947_=_C3014( C2947 C3014 ) C2947_=_C3201( C2947 C3201 ) C2947_=_C3251( C2947 C3251 ) C2947_=_C3294( C2947 C3294 ) C2947_=_C3340( C2947 C3340 ) \nC2947_=_C3465( C2947 C3465 ) C2947_=_C3594( C2947 C3594 ) C2947_=_C3753( C2947 C3753 ) C2947_=_C3830( C2947 C3830 ) C2947_=_C3957( C2947 C3957 ) C2947_=_C3958( C2947 C3958 ) \nC2947_=_C3959( C2947 C3959 ) C2947_=_C3960( C2947 C3960 ) C2947_=_C3961( C2947 C3961 ) C2988_=_C3014( C2988 C3014 ) C2988_=_C3201( C2988 C3201 ) C2988_=_C3251( C2988 C3251 ) \nC2988_=_C3294( C2988 C3294 ) C2988_=_C3340( C2988 C3340 ) C2988_=_C3465( C2988 C3465 ) C2988_=_C3594( C2988 C3594 ) C2988_=_C3753( C2988 C3753 ) C2988_=_C3830( C2988 C3830 ) \nC2988_=_C3957( C2988 C3957 )</w:t>
      </w:r>
    </w:p>
    <w:p>
      <w:pPr>
        <w:pStyle w:val="PreformattedText"/>
        <w:bidi w:val="0"/>
        <w:spacing w:before="0" w:after="0"/>
        <w:jc w:val="left"/>
        <w:rPr/>
      </w:pPr>
      <w:r>
        <w:rPr/>
        <w:t xml:space="preserve"> </w:t>
      </w:r>
      <w:r>
        <w:rPr/>
        <w:t>C2988_=_C3958( C2988 C3958 ) C2988_=_C3959( C2988 C3959 ) C2988_=_C3960( C2988 C3960 ) C2988_=_C3961( C2988 C3961 ) C3014_=_C3201( C3014 C3201 ) \nC3014_=_C3251( C3014 C3251 ) C3014_=_C3294( C3014 C3294 ) C3014_=_C3340( C3014 C3340 ) C3014_=_C3465( C3014 C3465 ) C3014_=_C3594( C3014 C3594 ) C3014_=_C3753( C3014 C3753 ) \nC3014_=_C3830( C3014 C3830 ) C3014_=_C3957( C3014 C3957 ) C3014_=_C3958( C3014 C3958 ) C3014_=_C3959( C3014 C3959 ) C3014_=_C3960( C3014 C3960 ) C3014_=_C3961( C3014 C3961 ) \nC3031_=_C3293( C3031 C3293 ) C3031_=_C3462( C3031 C3462 ) C3031_=_C3510( C3031 C3510 ) C3031_=_C3745( C3031 C3745 ) C3031_=_C3771( C3031 C3771 ) C3031_=_C3791( C3031 C3791 ) \nC3031_=_C3849( C3031 C3849 ) C3031_=_C3850( C3031 C3850 ) C3071_=_C3166( C3071 C3166 ) C3071_=_C3466( C3071 C3466 ) C3071_=_C3831( C3071 C3831 ) C3071_=_C3914( C3071 C3914 ) \nC3071_=_C3972( C3071 C3972 ) C3071_=_C3973( C3071 C3973 ) C3071_=_C3974( C3071 C3974 ) C3135_=_C3445( C3135 C3445 ) C3135_=_C3458( C3135 C3458 ) C3135_=_C3459( C3135 C3459 ) \nC3135_=_C3460( C3135 C3460 ) C3135_=_C3461( C3135 C3461 ) C3135_=_C3462( C3135 C3462 ) C3135_=_C3463( C3135 C3463 ) C3135_=_C3464( C3135 C3464 ) C3135_=_C3465( C3135 C3465 ) \nC3135_=_C3466( C3135 C3466 ) C3135_=_C3467( C3135 C3467 ) C3135_=_C3468( C3135 C3468 ) C3135_=_C3469( C3135 C3469 ) C3135_=_C3470( C3135 C3470 ) C3166_=_C3466( C3166 C3466 ) \nC3166_=_C3831( C3166 C3831 ) C3166_=_C3914( C3166 C3914 ) C3166_=_C3972( C3166 C3972 ) C3166_=_C3973( C3166 C3973 ) C3166_=_C3974( C3166 C3974 ) C3201_=_C3251( C3201 C3251 ) \nC3201_=_C3294( C3201 C3294 ) C3201_=_C3340( C3201 C3340 ) C3201_=_C3465( C3201 C3465 ) C3201_=_C3594( C3201 C3594 ) C3201_=_C3753( C3201 C3753 ) C3201_=_C3830( C3201 C3830 ) \nC3201_=_C3957( C3201 C3957 ) C3201_=_C3958( C3201 C3958 ) C3201_=_C3959( C3201 C3959 ) C3201_=_C3960( C3201 C3960 ) C3201_=_C3961( C3201 C3961 ) C3251_=_C3294( C3251 C3294 ) \nC3251_=_C3340( C3251 C3340 ) C3251_=_C3465( C3251 C3465 ) C3251_=_C3594( C3251 C3594 ) C3251_=_C3753( C3251 C3753 ) C3251_=_C3830( C3251 C3830 ) C3251_=_C3957( C3251 C3957 ) \nC3251_=_C3958( C3251 C3958 ) C3251_=_C3959( C3251 C3959 ) C3251_=_C3960( C3251 C3960 ) C3251_=_C3961( C3251 C3961 ) C3293_=_C3294( C3293 C3294 ) C3293_=_C3462( C3293 C3462 ) \nC3293_=_C3510( C3293 C3510 ) C3293_=_C3745( C3293 C3745 ) C3293_=_C3771( C3293 C3771 ) C3293_=_C3791( C3293 C3791 ) C3293_=_C3849( C3293 C3849 ) C3293_=_C3850( C3293 C3850 ) \nC3294_=_C3340( C3294 C3340 ) C3294_=_C3465( C3294 C3465 ) C3294_=_C3594( C3294 C3594 ) C3294_=_C3753( C3294 C3753 ) C3294_=_C3830( C3294 C3830 ) C3294_=_C3957( C3294 C3957 ) \nC3294_=_C3958( C3294 C3958 ) C3294_=_C3959( C3294 C3959 ) C3294_=_C3960( C3294 C3960 ) C3294_=_C3961( C3294 C3961 ) C3340_=_C3465( C3340 C3465 ) C3340_=_C3594( C3340 C3594 ) \nC3340_=_C3753( C3340 C3753 ) C3340_=_C3830( C3340 C3830 ) C3340_=_C3957( C3340 C3957 ) C3340_=_C3958( C3340 C3958 ) C3340_=_C3959( C3340 C3959 ) C3340_=_C3960( C3340 C3960 ) \nC3340_=_C3961( C3340 C3961 ) C3445_=_C3458( C3445 C3458 ) C3445_=_C3459( C3445 C3459 ) C3445_=_C3460( C3445 C3460 ) C3445_=_C3461( C3445 C3461 ) C3445_=_C3462( C3445 C3462 ) \nC3445_=_C3463( C3445 C3463 ) C3445_=_C3464( C3445 C3464 ) C3445_=_C3465( C3445 C3465 ) C3445_=_C3466( C3445 C3466 ) C3445_=_C3467( C3445 C3467 ) C3445_=_C3468( C3445 C3468 ) \nC3445_=_C3469( C3445 C3469 ) C3445_=_C3470( C3445 C3470 ) C3458_=_C3459( C3458 C3459 ) C3458_=_C3460( C3458 C3460 ) C3458_=_C3461( C3458 C3461 ) C3458_=_C3462( C3458 C3462 ) \nC3458_=_C3463( C3458 C3463 ) C3458_=_C3464( C3458 C3464 ) C3458_=_C3465( C3458 C3465 ) C3458_=_C3466( C3458 C3466 ) C3458_=_C3467( C3458 C3467 ) C3458_=_C3468( C3458 C3468 ) \nC3458_=_C3469( C3458 C3469 ) C3458_=_C3470( C3458 C3470 ) C3459_=_C3460( C3459 C3460 ) C3459_=_C3461( C3459 C3461 ) C3459_=_C3462( C3459 C3462 ) C3459_=_C3463( C3459 C3463 ) \nC3459_=_C3464( C3459 C3464 ) C3459_=_C3465( C3459 C3465 ) C3459_=_C3466( C3459 C3466 ) C3459_=_C3467( C3459 C3467 ) C3459_=_C3468( C3459 C3468 ) C3459_=_C3469( C3459 C3469 ) \nC3459_=_C3470( C3459 C3470 ) C3460_=_C3461( C3460 C3461 ) C3460_=_C3462( C3460 C3462 ) C3460_=_C3463( C3460 C3463 ) C3460_=_C3464( C3460 C3464 ) C3460_=_C3465( C3460 C3465 ) \nC3460_=_C3466( C3460 C3466 ) C3460_=_C3467( C3460 C3467 ) C3460_=_C3468( C3460 C3468 ) C3460_=_C3469( C3460 C3469 ) C3460_=_C3470( C3460 C3470 ) C3461_=_C3462( C3461 C3462 ) \nC3461_=_C3463( C3461 C3463 ) C3461_=_C3464( C3461 C3464 ) C3461_=_C3465( C3461 C3465 ) C3461_=_C3466( C3461 C3466 ) C3461_=_C3467( C3461 C3467 ) C3461_=_C3468( C3461 C3468 ) \nC3461_=_C3469( C3461 C3469 ) C3461_=_C3470( C3461 C3470 ) C3462_=_C3463( C3462 C3463 ) C3462_=_C3464( C3462 C3464 ) C3462_=_C3465( C3462 C3465 ) C3462_=_C3466( C3462 C3466 ) \nC3462_=_C3467( C3462 C3467 ) C3462_=_C3468( C3462 C3468 ) C3462_=_C3469( C3462 C3469 ) C3462_=_C3470( C3462 C3470 ) C3462_=_C3510( C3462 C3510 ) C3462_=_C3745( C3462 C3745 ) \nC3462_=_C3771( C3462 C3771 ) C3462_=_C3791( C3462 C3791 ) C3462_=_C3849( C3462 C3849 ) C3462_=_C3850( C3462 C3850 ) C3463_=_C3464( C3463 C3464 ) C3463_=_C3465( C3463 C3465 ) \nC3463_=_C3466( C3463 C3466 ) C3463_=_C3467( C3463 C3467 ) C3463_=_C3468( C3463 C3468 ) C3463_=_C3469( C3463 C3469 ) C3463_=_C3470( C3463 C3470 ) C3464_=_C3465( C3464 C3465 ) \nC3464_=_C3466( C3464 C3466 ) C3464_=_C3467( C3464 C3467 ) C3464_=_C3468( C3464 C3468 ) C3464_=_C3469( C3464 C3469 ) C3464_=_C3470( C3464 C3470 ) C3465_=_C3466( C3465 C3466 ) \nC3465_=_C3467( C3465 C3467 ) C3465_=_C3468( C3465 C3468 ) C3465_=_C3469( C3465 C3469 ) C3465_=_C3470( C3465 C3470 ) C3465_=_C3594( C3465 C3594 ) C3465_=_C3753( C3465 C3753 ) \nC3465_=_C3830( C3465 C3830 ) C3465_=_C3957( C3465 C3957 ) C3465_=_C3958( C3465 C3958 ) C3465_=_C3959( C3465 C3959 ) C3465_=_C3960( C3465 C3960 ) C3465_=_C3961( C3465 C3961 ) \nC3466_=_C3467( C3466 C3467 ) C3466_=_C3468( C3466 C3468 ) C3466_=_C3469( C3466 C3469 ) C3466_=_C3470( C3466 C3470 ) C3466_=_C3831( C3466 C3831 ) C3466_=_C3914( C3466 C3914 ) \nC3466_=_C3972( C3466 C3972 ) C3466_=_C3973( C3466 C3973 ) C3466_=_C3974( C3466 C3974 ) C3467_=_C3468( C3467 C3468 ) C3467_=_C3469( C3467 C3469 ) C3467_=_C3470( C3467 C3470 ) \nC3468_=_C3469( C3468 C3469 ) C3468_=_C3470( C3468 C3470 ) C3469_=_C3470( C3469 C3470 ) C3510_=_C3745( C3510 C3745 ) C3510_=_C3771( C3510 C3771 ) C3510_=_C3791( C3510 C3791 ) \nC3510_=_C3849( C3510 C3849 ) C3510_=_C3850( C3510 C3850 ) C3594_=_C3753( C3594 C3753 ) C3594_=_C3830( C3594 C3830 ) C3594_=_C3957( C3594 C3957 ) C3594_=_C3958( C3594 C3958 ) \nC3594_=_C3959( C3594 C3959 ) C3594_=_C3960( C3594 C3960 ) C3594_=_C3961( C3594 C3961 ) C3745_=_C3771( C3745 C3771 ) C3745_=_C3791( C3745 C3791 ) C3745_=_C3849( C3745 C3849 ) \nC3745_=_C3850( C3745 C3850 ) C3753_=_C3830( C3753 C3830 ) C3753_=_C3957( C3753 C3957 ) C3753_=_C3958( C3753 C3958 ) C3753_=_C3959( C3753 C3959 ) C3753_=_C3960( C3753 C3960 ) \nC3753_=_C3961( C3753 C3961 ) C3771_=_C3791( C3771 C3791 ) C3771_=_C3849( C3771 C3849 ) C3771_=_C3850( C3771 C3850 ) C3791_=_C3849( C3791 C3849 ) C3791_=_C3850( C3791 C3850 ) \nC3830_=_C3831( C3830 C3831 ) C3830_=_C3957( C3830 C3957 ) C3830_=_C3958( C3830 C3958 ) C3830_=_C3959( C3830 C3959 ) C3830_=_C3960( C3830 C3960 ) C3830_=_C3961( C3830 C3961 ) \nC3831_=_C3914( C3831 C3914 ) C3831_=_C3972( C3831 C3972 ) C3831_=_C3973( C3831 C3973 ) C3831_=_C3974( C3831 C3974 ) C3849_=_C3850( C3849 C3850 ) C3914_=_C3972( C3914 C3972 ) \nC3914_=_C3973( C3914 C3973 ) C3914_=_C3974( C3914 C3974 ) C3957_=_C3958( C3957 C3958 ) C3957_=_C3959( C3957 C3959 ) C3957_=_C3960( C3957 C3960 ) C3957_=_C3961( C3957 C3961 ) \nC3958_=_C3959( C3958 C3959 ) C3958_=_C3960( C3958 C3960 ) C3958_=_C3961( C3958 C3961 ) C3959_=_C3960( C3959 C3960 ) C3959_=_C3961( C3959 C3961 ) C3960_=_C3961( C3960 C3961 ) \nC3972_=_C3973( C3972 C3973 ) C3972_=_C3974( C3972 C3974 ) C3973_=_C3974( C3973 C3974 ) "];103-&gt;147[label="194: C71 C118 C126 C129 C130 \nC132 C133 C138 C145 C150 C151 \nC153 C154 C158 C196 C203 C208 \nC209 C211 C212 C215 C216 C217 \nC218 C219 C221 C222 C223 C224 \nC225 C226 C227 C228 C229 C231 \nC235 C236 C317 C323 C324 C325 \nC326 C362 C390 C391 C392 C393 \nC394 C395 C396 C398 C399 C400 \nC401 C402 C403 C404 C405 C406 \nC407 C408 C409 C410 C411 C412 \nC413 C414 C415 C416 C417 C423 \nC535 C544 C574 C600 C682 C691 \nC813 C844 C854 C967 C1011 C1012 \nC1049 C1126 C1136 C1144 C1171 C1190 \nC1191 C1192 C1193 C1194 C1195 C1197 \nC1198 C1200 C1201 C1204 C1205 C1206 \nC1207 C1208 C1209 C1306 C1331 C1410 \nC1434 C1462 C1517 C1519 C1538 C1660 \nC1723 C1731 C1771 C1773 C1814 C1816 \nC1818 C1819 C1878 C1917 C1942 C1961 \nC1962 C1963 C1964 C1965 C1966 C1967 \nC1968 C1970 C1971 C1972 C1973 C1974 \nC1975 C1976 C1977 C1978 C1979 C1980 \nC1981 C2008 C2032 C2088 C2375 C2420 \nC2656 C2801 C2923 C2947 C2988 C3014 \nC3031 C3071 C3135 C3166 C3201 C3251 \nC3293 C3294 C3340 C3445 C3458 C3459 \nC3460 C3461 C3463 C3464 C3467 C3468 \nC3469 C3470 C3510 C3594 C3745 C3753 \nC3771 C3791 C3830 C3831 C3849 C3850 \nC3914 C3957 C3958 C3959 C3960 C3961 \nC3972 C3973 C3974 \n2398: C71_=_C118 ,C71_=_C138 ,C71_=_C158 ,C71_=_C196 ,C71_=_C215 ,\nC71_=_C216 ,C71_=_C217 ,C71_=_C218 ,C71_=_C219 ,C71_=_C221 ,C71_=_C222 ,\nC71_=_C223 ,C71_=_C224 ,C71_=_C225 ,C71_=_C226 ,C71_=_C227 ,C71_=_C228 ,\nC71_=_C229 ,C71_=_C231 ,C71_=_C235 ,C71_=_C236 ,C118_=_C126 ,C118_=_C129 ,\nC118_=_C130 ,C118_=_C132 ,C118_=_C133 ,C118_=_C138 ,C118_=_C158 ,C118_=_C196 ,\nC118_=_C215 ,C118_=_C216 ,C118_=_C217 ,C118_=_C218 ,C118_=_C219 ,C118_=_C221 ,\nC118_=_C222 ,C118_=_C223 ,C118_=_C224 ,C118_=_C225 ,C118_=_C226 ,C118_=_C227 ,\nC118_=_C228 ,C118_=_C229 ,C118_=_C231 ,C118_=_C235 ,C118_=_C236 ,C126_=_C129 ,\nC126_=_C130 ,C126_=_C132 ,C126_=_C133 ,C126_=_C145 ,C126_=_C203 ,C126_=_C317 ,\nC126_=_C691 ,C126_=_C844 ,C126_=_C967 ,C126_=_C1171 ,C126_=_C1190 ,C126_=_C1191 ,\nC126_=_C1192 ,C126_=_C1193 ,C126_=_C1194 ,C126_=_C1195 ,C126_=_C1197 ,C126_=_C1198 ,\nC126_=_C1200 ,C126_=_C1201 ,C126_=_C1204 ,C126_=_C1205 ,C126_=_C1206</w:t>
      </w:r>
    </w:p>
    <w:p>
      <w:pPr>
        <w:pStyle w:val="PreformattedText"/>
        <w:bidi w:val="0"/>
        <w:spacing w:before="0" w:after="0"/>
        <w:jc w:val="left"/>
        <w:rPr/>
      </w:pPr>
      <w:r>
        <w:rPr/>
        <w:t xml:space="preserve"> </w:t>
      </w:r>
      <w:r>
        <w:rPr/>
        <w:t>,C126_=_C1207 ,\nC126_=_C1208 ,C126_=_C1209 ,C129_=_C130 ,C129_=_C132 ,C129_=_C133 ,C129_=_C150 ,\nC129_=_C208 ,C129_=_C323 ,C129_=_C544 ,C129_=_C854 ,C129_=_C1136 ,C129_=_C1814 ,\nC129_=_C2008 ,C129_=_C2088 ,C129_=_C2923 ,C129_=_C3135 ,C129_=_C3445 ,C129_=_C3458 ,\nC129_=_C3459 ,C129_=_C3460 ,C129_=_C3461 ,C129_=_C3463 ,C129_=_C3464 ,C129_=_C3467 ,\nC129_=_C3468 ,C129_=_C3469 ,C129_=_C3470 ,C130_=_C132 ,C130_=_C133 ,C130_=_C151 ,\nC130_=_C209 ,C130_=_C324 ,C130_=_C574 ,C130_=_C682 ,C130_=_C813 ,C130_=_C1011 ,\nC130_=_C1144 ,C130_=_C1410 ,C130_=_C1517 ,C130_=_C1538 ,C130_=_C1771 ,C130_=_C1816 ,\nC130_=_C1917 ,C130_=_C2375 ,C130_=_C3031 ,C130_=_C3293 ,C130_=_C3510 ,C130_=_C3745 ,\nC130_=_C3771 ,C130_=_C3791 ,C130_=_C3849 ,C130_=_C3850 ,C132_=_C133 ,C132_=_C153 ,\nC132_=_C211 ,C132_=_C325 ,C132_=_C1012 ,C132_=_C1818 ,C132_=_C1878 ,C132_=_C2032 ,\nC132_=_C2656 ,C132_=_C2947 ,C132_=_C2988 ,C132_=_C3014 ,C132_=_C3201 ,C132_=_C3251 ,\nC132_=_C3294 ,C132_=_C3340 ,C132_=_C3594 ,C132_=_C3753 ,C132_=_C3830 ,C132_=_C3957 ,\nC132_=_C3958 ,C132_=_C3959 ,C132_=_C3960 ,C132_=_C3961 ,C133_=_C154 ,C133_=_C212 ,\nC133_=_C326 ,C133_=_C600 ,C133_=_C1306 ,C133_=_C1331 ,C133_=_C1434 ,C133_=_C1519 ,\nC133_=_C1660 ,C133_=_C1731 ,C133_=_C1773 ,C133_=_C1819 ,C133_=_C2420 ,C133_=_C2801 ,\nC133_=_C3071 ,C133_=_C3166 ,C133_=_C3831 ,C133_=_C3914 ,C133_=_C3972 ,C133_=_C3973 ,\nC133_=_C3974 ,C138_=_C145 ,C138_=_C150 ,C138_=_C151 ,C138_=_C153 ,C138_=_C154 ,\nC138_=_C158 ,C138_=_C196 ,C138_=_C215 ,C138_=_C216 ,C138_=_C217 ,C138_=_C218 ,\nC138_=_C219 ,C138_=_C221 ,C138_=_C222 ,C138_=_C223 ,C138_=_C224 ,C138_=_C225 ,\nC138_=_C226 ,C138_=_C227 ,C138_=_C228 ,C138_=_C229 ,C138_=_C231 ,C138_=_C235 ,\nC138_=_C236 ,C145_=_C150 ,C145_=_C151 ,C145_=_C153 ,C145_=_C154 ,C145_=_C203 ,\nC145_=_C317 ,C145_=_C691 ,C145_=_C844 ,C145_=_C967 ,C145_=_C1171 ,C145_=_C1190 ,\nC145_=_C1191 ,C145_=_C1192 ,C145_=_C1193 ,C145_=_C1194 ,C145_=_C1195 ,C145_=_C1197 ,\nC145_=_C1198 ,C145_=_C1200 ,C145_=_C1201 ,C145_=_C1204 ,C145_=_C1205 ,C145_=_C1206 ,\nC145_=_C1207 ,C145_=_C1208 ,C145_=_C1209 ,C150_=_C151 ,C150_=_C153 ,C150_=_C154 ,\nC150_=_C208 ,C150_=_C323 ,C150_=_C544 ,C150_=_C854 ,C150_=_C1136 ,C150_=_C1814 ,\nC150_=_C2008 ,C150_=_C2088 ,C150_=_C2923 ,C150_=_C3135 ,C150_=_C3445 ,C150_=_C3458 ,\nC150_=_C3459 ,C150_=_C3460 ,C150_=_C3461 ,C150_=_C3463 ,C150_=_C3464 ,C150_=_C3467 ,\nC150_=_C3468 ,C150_=_C3469 ,C150_=_C3470 ,C151_=_C153 ,C151_=_C154 ,C151_=_C209 ,\nC151_=_C324 ,C151_=_C574 ,C151_=_C682 ,C151_=_C813 ,C151_=_C1011 ,C151_=_C1144 ,\nC151_=_C1410 ,C151_=_C1517 ,C151_=_C1538 ,C151_=_C1771 ,C151_=_C1816 ,C151_=_C1917 ,\nC151_=_C2375 ,C151_=_C3031 ,C151_=_C3293 ,C151_=_C3510 ,C151_=_C3745 ,C151_=_C3771 ,\nC151_=_C3791 ,C151_=_C3849 ,C151_=_C3850 ,C153_=_C154 ,C153_=_C211 ,C153_=_C325 ,\nC153_=_C1012 ,C153_=_C1818 ,C153_=_C1878 ,C153_=_C2032 ,C153_=_C2656 ,C153_=_C2947 ,\nC153_=_C2988 ,C153_=_C3014 ,C153_=_C3201 ,C153_=_C3251 ,C153_=_C3294 ,C153_=_C3340 ,\nC153_=_C3594 ,C153_=_C3753 ,C153_=_C3830 ,C153_=_C3957 ,C153_=_C3958 ,C153_=_C3959 ,\nC153_=_C3960 ,C153_=_C3961 ,C154_=_C212 ,C154_=_C326 ,C154_=_C600 ,C154_=_C1306 ,\nC154_=_C1331 ,C154_=_C1434 ,C154_=_C1519 ,C154_=_C1660 ,C154_=_C1731 ,C154_=_C1773 ,\nC154_=_C1819 ,C154_=_C2420 ,C154_=_C2801 ,C154_=_C3071 ,C154_=_C3166 ,C154_=_C3831 ,\nC154_=_C3914 ,C154_=_C3972 ,C154_=_C3973 ,C154_=_C3974 ,C158_=_C196 ,C158_=_C215 ,\nC158_=_C216 ,C158_=_C217 ,C158_=_C218 ,C158_=_C219 ,C158_=_C221 ,C158_=_C222 ,\nC158_=_C223 ,C158_=_C224 ,C158_=_C225 ,C158_=_C226 ,C158_=_C227 ,C158_=_C228 ,\nC158_=_C229 ,C158_=_C231 ,C158_=_C235 ,C158_=_C236 ,C196_=_C203 ,C196_=_C208 ,\nC196_=_C209 ,C196_=_C211 ,C196_=_C212 ,C196_=_C215 ,C196_=_C216 ,C196_=_C217 ,\nC196_=_C218 ,C196_=_C219 ,C196_=_C221 ,C196_=_C222 ,C196_=_C223 ,C196_=_C224 ,\nC196_=_C225 ,C196_=_C226 ,C196_=_C227 ,C196_=_C228 ,C196_=_C229 ,C196_=_C231 ,\nC196_=_C235 ,C196_=_C236 ,C203_=_C208 ,C203_=_C209 ,C203_=_C211 ,C203_=_C212 ,\nC203_=_C317 ,C203_=_C691 ,C203_=_C844 ,C203_=_C967 ,C203_=_C1171 ,C203_=_C1190 ,\nC203_=_C1191 ,C203_=_C1192 ,C203_=_C1193 ,C203_=_C1194 ,C203_=_C1195 ,C203_=_C1197 ,\nC203_=_C1198 ,C203_=_C1200 ,C203_=_C1201 ,C203_=_C1204 ,C203_=_C1205 ,C203_=_C1206 ,\nC203_=_C1207 ,C203_=_C1208 ,C203_=_C1209 ,C208_=_C209 ,C208_=_C211 ,C208_=_C212 ,\nC208_=_C323 ,C208_=_C544 ,C208_=_C854 ,C208_=_C1136 ,C208_=_C1814 ,C208_=_C2008 ,\nC208_=_C2088 ,C208_=_C2923 ,C208_=_C3135 ,C208_=_C3445 ,C208_=_C3458 ,C208_=_C3459 ,\nC208_=_C3460 ,C208_=_C3461 ,C208_=_C3463 ,C208_=_C3464 ,C208_=_C3467 ,C208_=_C3468 ,\nC208_=_C3469 ,C208_=_C3470 ,C209_=_C211 ,C209_=_C212 ,C209_=_C324 ,C209_=_C574 ,\nC209_=_C682 ,C209_=_C813 ,C209_=_C1011 ,C209_=_C1144 ,C209_=_C1410 ,C209_=_C1517 ,\nC209_=_C1538 ,C209_=_C1771 ,C209_=_C1816 ,C209_=_C1917 ,C209_=_C2375 ,C209_=_C3031 ,\nC209_=_C3293 ,C209_=_C3510 ,C209_=_C3745 ,C209_=_C3771 ,C209_=_C3791 ,C209_=_C3849 ,\nC209_=_C3850 ,C211_=_C212 ,C211_=_C325 ,C211_=_C1012 ,C211_=_C1818 ,C211_=_C1878 ,\nC211_=_C2032 ,C211_=_C2656 ,C211_=_C2947 ,C211_=_C2988 ,C211_=_C3014 ,C211_=_C3201 ,\nC211_=_C3251 ,C211_=_C3294 ,C211_=_C3340 ,C211_=_C3594 ,C211_=_C3753 ,C211_=_C3830 ,\nC211_=_C3957 ,C211_=_C3958 ,C211_=_C3959 ,C211_=_C3960 ,C211_=_C3961 ,C212_=_C326 ,\nC212_=_C600 ,C212_=_C1306 ,C212_=_C1331 ,C212_=_C1434 ,C212_=_C1519 ,C212_=_C1660 ,\nC212_=_C1731 ,C212_=_C1773 ,C212_=_C1819 ,C212_=_C2420 ,C212_=_C2801 ,C212_=_C3071 ,\nC212_=_C3166 ,C212_=_C3831 ,C212_=_C3914 ,C212_=_C3972 ,C212_=_C3973 ,C212_=_C3974 ,\nC215_=_C216 ,C215_=_C217 ,C215_=_C218 ,C215_=_C219 ,C215_=_C221 ,C215_=_C222 ,\nC215_=_C223 ,C215_=_C224 ,C215_=_C225 ,C215_=_C226 ,C215_=_C227 ,C215_=_C228 ,\nC215_=_C229 ,C215_=_C231 ,C215_=_C235 ,C215_=_C236 ,C216_=_C217 ,C216_=_C218 ,\nC216_=_C219 ,C216_=_C221 ,C216_=_C222 ,C216_=_C223 ,C216_=_C224 ,C216_=_C225 ,\nC216_=_C226 ,C216_=_C227 ,C216_=_C228 ,C216_=_C229 ,C216_=_C231 ,C216_=_C235 ,\nC216_=_C236 ,C217_=_C218 ,C217_=_C219 ,C217_=_C221 ,C217_=_C222 ,C217_=_C223 ,\nC217_=_C224 ,C217_=_C225 ,C217_=_C226 ,C217_=_C227 ,C217_=_C228 ,C217_=_C229 ,\nC217_=_C231 ,C217_=_C235 ,C217_=_C236 ,C218_=_C219 ,C218_=_C221 ,C218_=_C222 ,\nC218_=_C223 ,C218_=_C224 ,C218_=_C225 ,C218_=_C226 ,C218_=_C227 ,C218_=_C228 ,\nC218_=_C229 ,C218_=_C231 ,C218_=_C235 ,C218_=_C236 ,C218_=_C317 ,C218_=_C323 ,\nC218_=_C324 ,C218_=_C325 ,C218_=_C326 ,C219_=_C221 ,C219_=_C222 ,C219_=_C223 ,\nC219_=_C224 ,C219_=_C225 ,C219_=_C226 ,C219_=_C227 ,C219_=_C228 ,C219_=_C229 ,\nC219_=_C231 ,C219_=_C235 ,C219_=_C236 ,C219_=_C574 ,C221_=_C222 ,C221_=_C223 ,\nC221_=_C224 ,C221_=_C225 ,C221_=_C226 ,C221_=_C227 ,C221_=_C228 ,C221_=_C229 ,\nC221_=_C231 ,C221_=_C235 ,C221_=_C236 ,C221_=_C394 ,C221_=_C1462 ,C222_=_C223 ,\nC222_=_C224 ,C222_=_C225 ,C222_=_C226 ,C222_=_C227 ,C222_=_C228 ,C222_=_C229 ,\nC222_=_C231 ,C222_=_C235 ,C222_=_C236 ,C223_=_C224 ,C223_=_C225 ,C223_=_C226 ,\nC223_=_C227 ,C223_=_C228 ,C223_=_C229 ,C223_=_C231 ,C223_=_C235 ,C223_=_C236 ,\nC224_=_C225 ,C224_=_C226 ,C224_=_C227 ,C224_=_C228 ,C224_=_C229 ,C224_=_C231 ,\nC224_=_C235 ,C224_=_C236 ,C225_=_C226 ,C225_=_C227 ,C225_=_C228 ,C225_=_C229 ,\nC225_=_C231 ,C225_=_C235 ,C225_=_C236 ,C226_=_C227 ,C226_=_C228 ,C226_=_C229 ,\nC226_=_C231 ,C226_=_C235 ,C226_=_C236 ,C226_=_C395 ,C226_=_C1190 ,C226_=_C1814 ,\nC226_=_C1816 ,C226_=_C1818 ,C226_=_C1819 ,C227_=_C228 ,C227_=_C229 ,C227_=_C231 ,\nC227_=_C235 ,C227_=_C236 ,C227_=_C1942 ,C228_=_C229 ,C228_=_C231 ,C228_=_C235 ,\nC228_=_C236 ,C229_=_C231 ,C229_=_C235 ,C229_=_C236 ,C231_=_C235 ,C231_=_C236 ,\nC235_=_C236 ,C235_=_C415 ,C235_=_C1977 ,C317_=_C323 ,C317_=_C324 ,C317_=_C325 ,\nC317_=_C326 ,C317_=_C691 ,C317_=_C844 ,C317_=_C967 ,C317_=_C1171 ,C317_=_C1190 ,\nC317_=_C1191 ,C317_=_C1192 ,C317_=_C1193 ,C317_=_C1194 ,C317_=_C1195 ,C317_=_C1197 ,\nC317_=_C1198 ,C317_=_C1200 ,C317_=_C1201 ,C317_=_C1204 ,C317_=_C1205 ,C317_=_C1206 ,\nC317_=_C1207 ,C317_=_C1208 ,C317_=_C1209 ,C323_=_C324 ,C323_=_C325 ,C323_=_C326 ,\nC323_=_C544 ,C323_=_C854 ,C323_=_C1136 ,C323_=_C1814 ,C323_=_C2008 ,C323_=_C2088 ,\nC323_=_C2923 ,C323_=_C3135 ,C323_=_C3445 ,C323_=_C3458 ,C323_=_C3459 ,C323_=_C3460 ,\nC323_=_C3461 ,C323_=_C3463 ,C323_=_C3464 ,C323_=_C3467 ,C323_=_C3468 ,C323_=_C3469 ,\nC323_=_C3470 ,C324_=_C325 ,C324_=_C326 ,C324_=_C574 ,C324_=_C682 ,C324_=_C813 ,\nC324_=_C1011 ,C324_=_C1144 ,C324_=_C1410 ,C324_=_C1517 ,C324_=_C1538 ,C324_=_C1771 ,\nC324_=_C1816 ,C324_=_C1917 ,C324_=_C2375 ,C324_=_C3031 ,C324_=_C3293 ,C324_=_C3510 ,\nC324_=_C3745 ,C324_=_C3771 ,C324_=_C3791 ,C324_=_C3849 ,C324_=_C3850 ,C325_=_C326 ,\nC325_=_C1012 ,C325_=_C1818 ,C325_=_C1878 ,C325_=_C2032 ,C325_=_C2656 ,C325_=_C2947 ,\nC325_=_C2988 ,C325_=_C3014 ,C325_=_C3201 ,C325_=_C3251 ,C325_=_C3294 ,C325_=_C3340 ,\nC325_=_C3594 ,C325_=_C3753 ,C325_=_C3830 ,C325_=_C3957 ,C325_=_C3958 ,C325_=_C3959 ,\nC325_=_C3960 ,C325_=_C3961 ,C326_=_C600 ,C326_=_C1306 ,C326_=_C1331 ,C326_=_C1434 ,\nC326_=_C1519 ,C326_=_C1660 ,C326_=_C1731 ,C326_=_C1773 ,C326_=_C1819 ,C326_=_C2420 ,\nC326_=_C2801 ,C326_=_C3071 ,C326_=_C3166 ,C326_=_C3831 ,C326_=_C3914 ,C326_=_C3972 ,\nC326_=_C3973 ,C326_=_C3974 ,C362_=_C390 ,C362_=_C391 ,C362_=_C392 ,C362_=_C393 ,\nC362_=_C394 ,C362_=_C395 ,C362_=_C396 ,C362_=_C398 ,C362_=_C399 ,C362_=_C400 ,\nC362_=_C401 ,C362_=_C402 ,C362_=_C403 ,C362_=_C404 ,C362_=_C405 ,C362_=_C406 ,\nC362_=_C407 ,C362_=_C408 ,C362_=_C409 ,C362_=_C410 ,C362_=_C411 ,C362_=_C412 ,\nC362_=_C413 ,C362_=_C414 ,C362_=_C415 ,C362_=_C416 ,C362_=_C417 ,C390_=_C391 ,\nC390_=_C392 ,C390_=_C393 ,C390_=_C394 ,C390_=_C395 ,C390_=_C396 ,C390_=_C398 ,\nC390_=_C399 ,C390_=_C400 ,C390_=_C401 ,C390_=_C402 ,C390_=_C403 ,C390_=_C404 ,\nC390_=_C405 ,C390_=_C406 ,C390_=_C407 ,C390_=_C408 ,C390_=_C409 ,C390_=_C410 ,\nC390_=_C411 ,C390_=_C412 ,C390_=_C413 ,C390_=_C414 ,C390_=_C415 ,C390_=_C416 ,\nC390_=_C417 ,C390_=_C423 ,C391_=_C392 ,C391_=_C393 ,C391_=_C394 ,C391_=_C395 ,\nC391_=_C396 ,C391_=_C398 ,C391_=_C399 ,C391_=_C400 ,C391_=_C401 ,C391_=_C402 ,\nC391_=_C403 ,C391_=_C404</w:t>
      </w:r>
    </w:p>
    <w:p>
      <w:pPr>
        <w:pStyle w:val="PreformattedText"/>
        <w:bidi w:val="0"/>
        <w:spacing w:before="0" w:after="0"/>
        <w:jc w:val="left"/>
        <w:rPr/>
      </w:pPr>
      <w:r>
        <w:rPr/>
        <w:t xml:space="preserve"> </w:t>
      </w:r>
      <w:r>
        <w:rPr/>
        <w:t>,C391_=_C405 ,C391_=_C406 ,C391_=_C407 ,C391_=_C408 ,\nC391_=_C409 ,C391_=_C410 ,C391_=_C411 ,C391_=_C412 ,C391_=_C413 ,C391_=_C414 ,\nC391_=_C415 ,C391_=_C416 ,C391_=_C417 ,C392_=_C393 ,C392_=_C394 ,C392_=_C395 ,\nC392_=_C396 ,C392_=_C398 ,C392_=_C399 ,C392_=_C400 ,C392_=_C401 ,C392_=_C402 ,\nC392_=_C403 ,C392_=_C404 ,C392_=_C405 ,C392_=_C406 ,C392_=_C407 ,C392_=_C408 ,\nC392_=_C409 ,C392_=_C410 ,C392_=_C411 ,C392_=_C412 ,C392_=_C413 ,C392_=_C414 ,\nC392_=_C415 ,C392_=_C416 ,C392_=_C417 ,C393_=_C394 ,C393_=_C395 ,C393_=_C396 ,\nC393_=_C398 ,C393_=_C399 ,C393_=_C400 ,C393_=_C401 ,C393_=_C402 ,C393_=_C403 ,\nC393_=_C404 ,C393_=_C405 ,C393_=_C406 ,C393_=_C407 ,C393_=_C408 ,C393_=_C409 ,\nC393_=_C410 ,C393_=_C411 ,C393_=_C412 ,C393_=_C413 ,C393_=_C414 ,C393_=_C415 ,\nC393_=_C416 ,C393_=_C417 ,C393_=_C1171 ,C394_=_C395 ,C394_=_C396 ,C394_=_C398 ,\nC394_=_C399 ,C394_=_C400 ,C394_=_C401 ,C394_=_C402 ,C394_=_C403 ,C394_=_C404 ,\nC394_=_C405 ,C394_=_C406 ,C394_=_C407 ,C394_=_C408 ,C394_=_C409 ,C394_=_C410 ,\nC394_=_C411 ,C394_=_C412 ,C394_=_C413 ,C394_=_C414 ,C394_=_C415 ,C394_=_C416 ,\nC394_=_C417 ,C394_=_C1462 ,C395_=_C396 ,C395_=_C398 ,C395_=_C399 ,C395_=_C400 ,\nC395_=_C401 ,C395_=_C402 ,C395_=_C403 ,C395_=_C404 ,C395_=_C405 ,C395_=_C406 ,\nC395_=_C407 ,C395_=_C408 ,C395_=_C409 ,C395_=_C410 ,C395_=_C411 ,C395_=_C412 ,\nC395_=_C413 ,C395_=_C414 ,C395_=_C415 ,C395_=_C416 ,C395_=_C417 ,C395_=_C1190 ,\nC395_=_C1814 ,C395_=_C1816 ,C395_=_C1818 ,C395_=_C1819 ,C396_=_C398 ,C396_=_C399 ,\nC396_=_C400 ,C396_=_C401 ,C396_=_C402 ,C396_=_C403 ,C396_=_C404 ,C396_=_C405 ,\nC396_=_C406 ,C396_=_C407 ,C396_=_C408 ,C396_=_C409 ,C396_=_C410 ,C396_=_C411 ,\nC396_=_C412 ,C396_=_C413 ,C396_=_C414 ,C396_=_C415 ,C396_=_C416 ,C396_=_C417 ,\nC398_=_C399 ,C398_=_C400 ,C398_=_C401 ,C398_=_C402 ,C398_=_C403 ,C398_=_C404 ,\nC398_=_C405 ,C398_=_C406 ,C398_=_C407 ,C398_=_C408 ,C398_=_C409 ,C398_=_C410 ,\nC398_=_C411 ,C398_=_C412 ,C398_=_C413 ,C398_=_C414 ,C398_=_C415 ,C398_=_C416 ,\nC398_=_C417 ,C399_=_C400 ,C399_=_C401 ,C399_=_C402 ,C399_=_C403 ,C399_=_C404 ,\nC399_=_C405 ,C399_=_C406 ,C399_=_C407 ,C399_=_C408 ,C399_=_C409 ,C399_=_C410 ,\nC399_=_C411 ,C399_=_C412 ,C399_=_C413 ,C399_=_C414 ,C399_=_C415 ,C399_=_C416 ,\nC399_=_C417 ,C399_=_C1962 ,C400_=_C401 ,C400_=_C402 ,C400_=_C403 ,C400_=_C404 ,\nC400_=_C405 ,C400_=_C406 ,C400_=_C407 ,C400_=_C408 ,C400_=_C409 ,C400_=_C410 ,\nC400_=_C411 ,C400_=_C412 ,C400_=_C413 ,C400_=_C414 ,C400_=_C415 ,C400_=_C416 ,\nC400_=_C417 ,C401_=_C402 ,C401_=_C403 ,C401_=_C404 ,C401_=_C405 ,C401_=_C406 ,\nC401_=_C407 ,C401_=_C408 ,C401_=_C409 ,C401_=_C410 ,C401_=_C411 ,C401_=_C412 ,\nC401_=_C413 ,C401_=_C414 ,C401_=_C415 ,C401_=_C416 ,C401_=_C417 ,C401_=_C1963 ,\nC402_=_C403 ,C402_=_C404 ,C402_=_C405 ,C402_=_C406 ,C402_=_C407 ,C402_=_C408 ,\nC402_=_C409 ,C402_=_C410 ,C402_=_C411 ,C402_=_C412 ,C402_=_C413 ,C402_=_C414 ,\nC402_=_C415 ,C402_=_C416 ,C402_=_C417 ,C403_=_C404 ,C403_=_C405 ,C403_=_C406 ,\nC403_=_C407 ,C403_=_C408 ,C403_=_C409 ,C403_=_C410 ,C403_=_C411 ,C403_=_C412 ,\nC403_=_C413 ,C403_=_C414 ,C403_=_C415 ,C403_=_C416 ,C403_=_C417 ,C403_=_C1964 ,\nC404_=_C405 ,C404_=_C406 ,C404_=_C407 ,C404_=_C408 ,C404_=_C409 ,C404_=_C410 ,\nC404_=_C411 ,C404_=_C412 ,C404_=_C413 ,C404_=_C414 ,C404_=_C415 ,C404_=_C416 ,\nC404_=_C417 ,C404_=_C1965 ,C405_=_C406 ,C405_=_C407 ,C405_=_C408 ,C405_=_C409 ,\nC405_=_C410 ,C405_=_C411 ,C405_=_C412 ,C405_=_C413 ,C405_=_C414 ,C405_=_C415 ,\nC405_=_C416 ,C405_=_C417 ,C406_=_C407 ,C406_=_C408 ,C406_=_C409 ,C406_=_C410 ,\nC406_=_C411 ,C406_=_C412 ,C406_=_C413 ,C406_=_C414 ,C406_=_C415 ,C406_=_C416 ,\nC406_=_C417 ,C406_=_C3031 ,C407_=_C408 ,C407_=_C409 ,C407_=_C410 ,C407_=_C411 ,\nC407_=_C412 ,C407_=_C413 ,C407_=_C414 ,C407_=_C415 ,C407_=_C416 ,C407_=_C417 ,\nC408_=_C409 ,C408_=_C410 ,C408_=_C411 ,C408_=_C412 ,C408_=_C413 ,C408_=_C414 ,\nC408_=_C415 ,C408_=_C416 ,C408_=_C417 ,C409_=_C410 ,C409_=_C411 ,C409_=_C412 ,\nC409_=_C413 ,C409_=_C414 ,C409_=_C415 ,C409_=_C416 ,C409_=_C417 ,C410_=_C411 ,\nC410_=_C412 ,C410_=_C413 ,C410_=_C414 ,C410_=_C415 ,C410_=_C416 ,C410_=_C417 ,\nC410_=_C1197 ,C410_=_C1974 ,C411_=_C412 ,C411_=_C413 ,C411_=_C414 ,C411_=_C415 ,\nC411_=_C416 ,C411_=_C417 ,C412_=_C413 ,C412_=_C414 ,C412_=_C415 ,C412_=_C416 ,\nC412_=_C417 ,C412_=_C1976 ,C412_=_C3467 ,C413_=_C414 ,C413_=_C415 ,C413_=_C416 ,\nC413_=_C417 ,C414_=_C415 ,C414_=_C416 ,C414_=_C417 ,C415_=_C416 ,C415_=_C417 ,\nC415_=_C1977 ,C416_=_C417 ,C416_=_C1978 ,C417_=_C1981 ,C417_=_C3469 ,C423_=_C535 ,\nC423_=_C1049 ,C423_=_C1126 ,C423_=_C1462 ,C423_=_C1723 ,C423_=_C1942 ,C423_=_C1961 ,\nC423_=_C1962 ,C423_=_C1963 ,C423_=_C1964 ,C423_=_C1965 ,C423_=_C1966 ,C423_=_C1967 ,\nC423_=_C1968 ,C423_=_C1970 ,C423_=_C1971 ,C423_=_C1972 ,C423_=_C1973 ,C423_=_C1974 ,\nC423_=_C1975 ,C423_=_C1976 ,C423_=_C1977 ,C423_=_C1978 ,C423_=_C1979 ,C423_=_C1980 ,\nC423_=_C1981 ,C535_=_C544 ,C535_=_C1049 ,C535_=_C1126 ,C535_=_C1462 ,C535_=_C1723 ,\nC535_=_C1942 ,C535_=_C1961 ,C535_=_C1962 ,C535_=_C1963 ,C535_=_C1964 ,C535_=_C1965 ,\nC535_=_C1966 ,C535_=_C1967 ,C535_=_C1968 ,C535_=_C1970 ,C535_=_C1971 ,C535_=_C1972 ,\nC535_=_C1973 ,C535_=_C1974 ,C535_=_C1975 ,C535_=_C1976 ,C535_=_C1977 ,C535_=_C1978 ,\nC535_=_C1979 ,C535_=_C1980 ,C535_=_C1981 ,C544_=_C854 ,C544_=_C1136 ,C544_=_C1814 ,\nC544_=_C2008 ,C544_=_C2088 ,C544_=_C2923 ,C544_=_C3135 ,C544_=_C3445 ,C544_=_C3458 ,\nC544_=_C3459 ,C544_=_C3460 ,C544_=_C3461 ,C544_=_C3463 ,C544_=_C3464 ,C544_=_C3467 ,\nC544_=_C3468 ,C544_=_C3469 ,C544_=_C3470 ,C574_=_C682 ,C574_=_C813 ,C574_=_C1011 ,\nC574_=_C1144 ,C574_=_C1410 ,C574_=_C1517 ,C574_=_C1538 ,C574_=_C1771 ,C574_=_C1816 ,\nC574_=_C1917 ,C574_=_C2375 ,C574_=_C3031 ,C574_=_C3293 ,C574_=_C3510 ,C574_=_C3745 ,\nC574_=_C3771 ,C574_=_C3791 ,C574_=_C3849 ,C574_=_C3850 ,C600_=_C1306 ,C600_=_C1331 ,\nC600_=_C1434 ,C600_=_C1519 ,C600_=_C1660 ,C600_=_C1731 ,C600_=_C1773 ,C600_=_C1819 ,\nC600_=_C2420 ,C600_=_C2801 ,C600_=_C3071 ,C600_=_C3166 ,C600_=_C3831 ,C600_=_C3914 ,\nC600_=_C3972 ,C600_=_C3973 ,C600_=_C3974 ,C682_=_C813 ,C682_=_C1011 ,C682_=_C1144 ,\nC682_=_C1410 ,C682_=_C1517 ,C682_=_C1538 ,C682_=_C1771 ,C682_=_C1816 ,C682_=_C1917 ,\nC682_=_C2375 ,C682_=_C3031 ,C682_=_C3293 ,C682_=_C3510 ,C682_=_C3745 ,C682_=_C3771 ,\nC682_=_C3791 ,C682_=_C3849 ,C682_=_C3850 ,C691_=_C844 ,C691_=_C967 ,C691_=_C1171 ,\nC691_=_C1190 ,C691_=_C1191 ,C691_=_C1192 ,C691_=_C1193 ,C691_=_C1194 ,C691_=_C1195 ,\nC691_=_C1197 ,C691_=_C1198 ,C691_=_C1200 ,C691_=_C1201 ,C691_=_C1204 ,C691_=_C1205 ,\nC691_=_C1206 ,C691_=_C1207 ,C691_=_C1208 ,C691_=_C1209 ,C813_=_C1011 ,C813_=_C1144 ,\nC813_=_C1410 ,C813_=_C1517 ,C813_=_C1538 ,C813_=_C1771 ,C813_=_C1816 ,C813_=_C1917 ,\nC813_=_C2375 ,C813_=_C3031 ,C813_=_C3293 ,C813_=_C3510 ,C813_=_C3745 ,C813_=_C3771 ,\nC813_=_C3791 ,C813_=_C3849 ,C813_=_C3850 ,C844_=_C854 ,C844_=_C967 ,C844_=_C1171 ,\nC844_=_C1190 ,C844_=_C1191 ,C844_=_C1192 ,C844_=_C1193 ,C844_=_C1194 ,C844_=_C1195 ,\nC844_=_C1197 ,C844_=_C1198 ,C844_=_C1200 ,C844_=_C1201 ,C844_=_C1204 ,C844_=_C1205 ,\nC844_=_C1206 ,C844_=_C1207 ,C844_=_C1208 ,C844_=_C1209 ,C854_=_C1136 ,C854_=_C1814 ,\nC854_=_C2008 ,C854_=_C2088 ,C854_=_C2923 ,C854_=_C3135 ,C854_=_C3445 ,C854_=_C3458 ,\nC854_=_C3459 ,C854_=_C3460 ,C854_=_C3461 ,C854_=_C3463 ,C854_=_C3464 ,C854_=_C3467 ,\nC854_=_C3468 ,C854_=_C3469 ,C854_=_C3470 ,C967_=_C1171 ,C967_=_C1190 ,C967_=_C1191 ,\nC967_=_C1192 ,C967_=_C1193 ,C967_=_C1194 ,C967_=_C1195 ,C967_=_C1197 ,C967_=_C1198 ,\nC967_=_C1200 ,C967_=_C1201 ,C967_=_C1204 ,C967_=_C1205 ,C967_=_C1206 ,C967_=_C1207 ,\nC967_=_C1208 ,C967_=_C1209 ,C1011_=_C1012 ,C1011_=_C1144 ,C1011_=_C1410 ,C1011_=_C1517 ,\nC1011_=_C1538 ,C1011_=_C1771 ,C1011_=_C1816 ,C1011_=_C1917 ,C1011_=_C2375 ,C1011_=_C3031 ,\nC1011_=_C3293 ,C1011_=_C3510 ,C1011_=_C3745 ,C1011_=_C3771 ,C1011_=_C3791 ,C1011_=_C3849 ,\nC1011_=_C3850 ,C1012_=_C1818 ,C1012_=_C1878 ,C1012_=_C2032 ,C1012_=_C2656 ,C1012_=_C2947 ,\nC1012_=_C2988 ,C1012_=_C3014 ,C1012_=_C3201 ,C1012_=_C3251 ,C1012_=_C3294 ,C1012_=_C3340 ,\nC1012_=_C3594 ,C1012_=_C3753 ,C1012_=_C3830 ,C1012_=_C3957 ,C1012_=_C3958 ,C1012_=_C3959 ,\nC1012_=_C3960 ,C1012_=_C3961 ,C1049_=_C1126 ,C1049_=_C1462 ,C1049_=_C1723 ,C1049_=_C1942 ,\nC1049_=_C1961 ,C1049_=_C1962 ,C1049_=_C1963 ,C1049_=_C1964 ,C1049_=_C1965 ,C1049_=_C1966 ,\nC1049_=_C1967 ,C1049_=_C1968 ,C1049_=_C1970 ,C1049_=_C1971 ,C1049_=_C1972 ,C1049_=_C1973 ,\nC1049_=_C1974 ,C1049_=_C1975 ,C1049_=_C1976 ,C1049_=_C1977 ,C1049_=_C1978 ,C1049_=_C1979 ,\nC1049_=_C1980 ,C1049_=_C1981 ,C1126_=_C1136 ,C1126_=_C1144 ,C1126_=_C1462 ,C1126_=_C1723 ,\nC1126_=_C1942 ,C1126_=_C1961 ,C1126_=_C1962 ,C1126_=_C1963 ,C1126_=_C1964 ,C1126_=_C1965 ,\nC1126_=_C1966 ,C1126_=_C1967 ,C1126_=_C1968 ,C1126_=_C1970 ,C1126_=_C1971 ,C1126_=_C1972 ,\nC1126_=_C1973 ,C1126_=_C1974 ,C1126_=_C1975 ,C1126_=_C1976 ,C1126_=_C1977 ,C1126_=_C1978 ,\nC1126_=_C1979 ,C1126_=_C1980 ,C1126_=_C1981 ,C1136_=_C1144 ,C1136_=_C1814 ,C1136_=_C2008 ,\nC1136_=_C2088 ,C1136_=_C2923 ,C1136_=_C3135 ,C1136_=_C3445 ,C1136_=_C3458 ,C1136_=_C3459 ,\nC1136_=_C3460 ,C1136_=_C3461 ,C1136_=_C3463 ,C1136_=_C3464 ,C1136_=_C3467 ,C1136_=_C3468 ,\nC1136_=_C3469 ,C1136_=_C3470 ,C1144_=_C1410 ,C1144_=_C1517 ,C1144_=_C1538 ,C1144_=_C1771 ,\nC1144_=_C1816 ,C1144_=_C1917 ,C1144_=_C2375 ,C1144_=_C3031 ,C1144_=_C3293 ,C1144_=_C3510 ,\nC1144_=_C3745 ,C1144_=_C3771 ,C1144_=_C3791 ,C1144_=_C3849 ,C1144_=_C3850 ,C1171_=_C1190 ,\nC1171_=_C1191 ,C1171_=_C1192 ,C1171_=_C1193 ,C1171_=_C1194 ,C1171_=_C1195 ,C1171_=_C1197 ,\nC1171_=_C1198 ,C1171_=_C1200 ,C1171_=_C1201 ,C1171_=_C1204 ,C1171_=_C1205 ,C1171_=_C1206 ,\nC1171_=_C1207 ,C1171_=_C1208 ,C1171_=_C1209 ,C1190_=_C1191 ,C1190_=_C1192 ,C1190_=_C1193 ,\nC1190_=_C1194 ,C1190_=_C1195 ,C1190_=_C1197 ,C1190_=_C1198 ,C1190_=_C1200 ,C1190_=_C1201 ,\nC1190_=_C1204 ,C1190_=_C1205 ,C1190_=_C1206 ,C1190_=_C1207 ,C1190_=_C1208 ,C1190_=_C1209 ,\nC1190_=_C1814 ,C1190_=_C1816 ,C1190_=_C1818 ,C1190_=_C1819 ,C1191_=_C1192 ,C1191_=_C1193 ,\nC1191_=_C1194 ,C1191_=_C1195 ,C1191_=_C1197</w:t>
      </w:r>
    </w:p>
    <w:p>
      <w:pPr>
        <w:pStyle w:val="PreformattedText"/>
        <w:bidi w:val="0"/>
        <w:spacing w:before="0" w:after="0"/>
        <w:jc w:val="left"/>
        <w:rPr/>
      </w:pPr>
      <w:r>
        <w:rPr/>
        <w:t xml:space="preserve"> </w:t>
      </w:r>
      <w:r>
        <w:rPr/>
        <w:t>,C1191_=_C1198 ,C1191_=_C1200 ,C1191_=_C1201 ,\nC1191_=_C1204 ,C1191_=_C1205 ,C1191_=_C1206 ,C1191_=_C1207 ,C1191_=_C1208 ,C1191_=_C1209 ,\nC1192_=_C1193 ,C1192_=_C1194 ,C1192_=_C1195 ,C1192_=_C1197 ,C1192_=_C1198 ,C1192_=_C1200 ,\nC1192_=_C1201 ,C1192_=_C1204 ,C1192_=_C1205 ,C1192_=_C1206 ,C1192_=_C1207 ,C1192_=_C1208 ,\nC1192_=_C1209 ,C1193_=_C1194 ,C1193_=_C1195 ,C1193_=_C1197 ,C1193_=_C1198 ,C1193_=_C1200 ,\nC1193_=_C1201 ,C1193_=_C1204 ,C1193_=_C1205 ,C1193_=_C1206 ,C1193_=_C1207 ,C1193_=_C1208 ,\nC1193_=_C1209 ,C1194_=_C1195 ,C1194_=_C1197 ,C1194_=_C1198 ,C1194_=_C1200 ,C1194_=_C1201 ,\nC1194_=_C1204 ,C1194_=_C1205 ,C1194_=_C1206 ,C1194_=_C1207 ,C1194_=_C1208 ,C1194_=_C1209 ,\nC1195_=_C1197 ,C1195_=_C1198 ,C1195_=_C1200 ,C1195_=_C1201 ,C1195_=_C1204 ,C1195_=_C1205 ,\nC1195_=_C1206 ,C1195_=_C1207 ,C1195_=_C1208 ,C1195_=_C1209 ,C1197_=_C1198 ,C1197_=_C1200 ,\nC1197_=_C1201 ,C1197_=_C1204 ,C1197_=_C1205 ,C1197_=_C1206 ,C1197_=_C1207 ,C1197_=_C1208 ,\nC1197_=_C1209 ,C1197_=_C1974 ,C1198_=_C1200 ,C1198_=_C1201 ,C1198_=_C1204 ,C1198_=_C1205 ,\nC1198_=_C1206 ,C1198_=_C1207 ,C1198_=_C1208 ,C1198_=_C1209 ,C1200_=_C1201 ,C1200_=_C1204 ,\nC1200_=_C1205 ,C1200_=_C1206 ,C1200_=_C1207 ,C1200_=_C1208 ,C1200_=_C1209 ,C1200_=_C3464 ,\nC1201_=_C1204 ,C1201_=_C1205 ,C1201_=_C1206 ,C1201_=_C1207 ,C1201_=_C1208 ,C1201_=_C1209 ,\nC1204_=_C1205 ,C1204_=_C1206 ,C1204_=_C1207 ,C1204_=_C1208 ,C1204_=_C1209 ,C1204_=_C3849 ,\nC1205_=_C1206 ,C1205_=_C1207 ,C1205_=_C1208 ,C1205_=_C1209 ,C1206_=_C1207 ,C1206_=_C1208 ,\nC1206_=_C1209 ,C1207_=_C1208 ,C1207_=_C1209 ,C1208_=_C1209 ,C1306_=_C1331 ,C1306_=_C1434 ,\nC1306_=_C1519 ,C1306_=_C1660 ,C1306_=_C1731 ,C1306_=_C1773 ,C1306_=_C1819 ,C1306_=_C2420 ,\nC1306_=_C2801 ,C1306_=_C3071 ,C1306_=_C3166 ,C1306_=_C3831 ,C1306_=_C3914 ,C1306_=_C3972 ,\nC1306_=_C3973 ,C1306_=_C3974 ,C1331_=_C1434 ,C1331_=_C1519 ,C1331_=_C1660 ,C1331_=_C1731 ,\nC1331_=_C1773 ,C1331_=_C1819 ,C1331_=_C2420 ,C1331_=_C2801 ,C1331_=_C3071 ,C1331_=_C3166 ,\nC1331_=_C3831 ,C1331_=_C3914 ,C1331_=_C3972 ,C1331_=_C3973 ,C1331_=_C3974 ,C1410_=_C1517 ,\nC1410_=_C1538 ,C1410_=_C1771 ,C1410_=_C1816 ,C1410_=_C1917 ,C1410_=_C2375 ,C1410_=_C3031 ,\nC1410_=_C3293 ,C1410_=_C3510 ,C1410_=_C3745 ,C1410_=_C3771 ,C1410_=_C3791 ,C1410_=_C3849 ,\nC1410_=_C3850 ,C1434_=_C1519 ,C1434_=_C1660 ,C1434_=_C1731 ,C1434_=_C1773 ,C1434_=_C1819 ,\nC1434_=_C2420 ,C1434_=_C2801 ,C1434_=_C3071 ,C1434_=_C3166 ,C1434_=_C3831 ,C1434_=_C3914 ,\nC1434_=_C3972 ,C1434_=_C3973 ,C1434_=_C3974 ,C1462_=_C1723 ,C1462_=_C1942 ,C1462_=_C1961 ,\nC1462_=_C1962 ,C1462_=_C1963 ,C1462_=_C1964 ,C1462_=_C1965 ,C1462_=_C1966 ,C1462_=_C1967 ,\nC1462_=_C1968 ,C1462_=_C1970 ,C1462_=_C1971 ,C1462_=_C1972 ,C1462_=_C1973 ,C1462_=_C1974 ,\nC1462_=_C1975 ,C1462_=_C1976 ,C1462_=_C1977 ,C1462_=_C1978 ,C1462_=_C1979 ,C1462_=_C1980 ,\nC1462_=_C1981 ,C1517_=_C1519 ,C1517_=_C1538 ,C1517_=_C1771 ,C1517_=_C1816 ,C1517_=_C1917 ,\nC1517_=_C2375 ,C1517_=_C3031 ,C1517_=_C3293 ,C1517_=_C3510 ,C1517_=_C3745 ,C1517_=_C3771 ,\nC1517_=_C3791 ,C1517_=_C3849 ,C1517_=_C3850 ,C1519_=_C1660 ,C1519_=_C1731 ,C1519_=_C1773 ,\nC1519_=_C1819 ,C1519_=_C2420 ,C1519_=_C2801 ,C1519_=_C3071 ,C1519_=_C3166 ,C1519_=_C3831 ,\nC1519_=_C3914 ,C1519_=_C3972 ,C1519_=_C3973 ,C1519_=_C3974 ,C1538_=_C1771 ,C1538_=_C1816 ,\nC1538_=_C1917 ,C1538_=_C2375 ,C1538_=_C3031 ,C1538_=_C3293 ,C1538_=_C3510 ,C1538_=_C3745 ,\nC1538_=_C3771 ,C1538_=_C3791 ,C1538_=_C3849 ,C1538_=_C3850 ,C1660_=_C1731 ,C1660_=_C1773 ,\nC1660_=_C1819 ,C1660_=_C2420 ,C1660_=_C2801 ,C1660_=_C3071 ,C1660_=_C3166 ,C1660_=_C3831 ,\nC1660_=_C3914 ,C1660_=_C3972 ,C1660_=_C3973 ,C1660_=_C3974 ,C1723_=_C1731 ,C1723_=_C1942 ,\nC1723_=_C1961 ,C1723_=_C1962 ,C1723_=_C1963 ,C1723_=_C1964 ,C1723_=_C1965 ,C1723_=_C1966 ,\nC1723_=_C1967 ,C1723_=_C1968 ,C1723_=_C1970 ,C1723_=_C1971 ,C1723_=_C1972 ,C1723_=_C1973 ,\nC1723_=_C1974 ,C1723_=_C1975 ,C1723_=_C1976 ,C1723_=_C1977 ,C1723_=_C1978 ,C1723_=_C1979 ,\nC1723_=_C1980 ,C1723_=_C1981 ,C1731_=_C1773 ,C1731_=_C1819 ,C1731_=_C2420 ,C1731_=_C2801 ,\nC1731_=_C3071 ,C1731_=_C3166 ,C1731_=_C3831 ,C1731_=_C3914 ,C1731_=_C3972 ,C1731_=_C3973 ,\nC1731_=_C3974 ,C1771_=_C1773 ,C1771_=_C1816 ,C1771_=_C1917 ,C1771_=_C2375 ,C1771_=_C3031 ,\nC1771_=_C3293 ,C1771_=_C3510 ,C1771_=_C3745 ,C1771_=_C3771 ,C1771_=_C3791 ,C1771_=_C3849 ,\nC1771_=_C3850 ,C1773_=_C1819 ,C1773_=_C2420 ,C1773_=_C2801 ,C1773_=_C3071 ,C1773_=_C3166 ,\nC1773_=_C3831 ,C1773_=_C3914 ,C1773_=_C3972 ,C1773_=_C3973 ,C1773_=_C3974 ,C1814_=_C1816 ,\nC1814_=_C1818 ,C1814_=_C1819 ,C1814_=_C2008 ,C1814_=_C2088 ,C1814_=_C2923 ,C1814_=_C3135 ,\nC1814_=_C3445 ,C1814_=_C3458 ,C1814_=_C3459 ,C1814_=_C3460 ,C1814_=_C3461 ,C1814_=_C3463 ,\nC1814_=_C3464 ,C1814_=_C3467 ,C1814_=_C3468 ,C1814_=_C3469 ,C1814_=_C3470 ,C1816_=_C1818 ,\nC1816_=_C1819 ,C1816_=_C1917 ,C1816_=_C2375 ,C1816_=_C3031 ,C1816_=_C3293 ,C1816_=_C3510 ,\nC1816_=_C3745 ,C1816_=_C3771 ,C1816_=_C3791 ,C1816_=_C3849 ,C1816_=_C3850 ,C1818_=_C1819 ,\nC1818_=_C1878 ,C1818_=_C2032 ,C1818_=_C2656 ,C1818_=_C2947 ,C1818_=_C2988 ,C1818_=_C3014 ,\nC1818_=_C3201 ,C1818_=_C3251 ,C1818_=_C3294 ,C1818_=_C3340 ,C1818_=_C3594 ,C1818_=_C3753 ,\nC1818_=_C3830 ,C1818_=_C3957 ,C1818_=_C3958 ,C1818_=_C3959 ,C1818_=_C3960 ,C1818_=_C3961 ,\nC1819_=_C2420 ,C1819_=_C2801 ,C1819_=_C3071 ,C1819_=_C3166 ,C1819_=_C3831 ,C1819_=_C3914 ,\nC1819_=_C3972 ,C1819_=_C3973 ,C1819_=_C3974 ,C1878_=_C2032 ,C1878_=_C2656 ,C1878_=_C2947 ,\nC1878_=_C2988 ,C1878_=_C3014 ,C1878_=_C3201 ,C1878_=_C3251 ,C1878_=_C3294 ,C1878_=_C3340 ,\nC1878_=_C3594 ,C1878_=_C3753 ,C1878_=_C3830 ,C1878_=_C3957 ,C1878_=_C3958 ,C1878_=_C3959 ,\nC1878_=_C3960 ,C1878_=_C3961 ,C1917_=_C2375 ,C1917_=_C3031 ,C1917_=_C3293 ,C1917_=_C3510 ,\nC1917_=_C3745 ,C1917_=_C3771 ,C1917_=_C3791 ,C1917_=_C3849 ,C1917_=_C3850 ,C1942_=_C1961 ,\nC1942_=_C1962 ,C1942_=_C1963 ,C1942_=_C1964 ,C1942_=_C1965 ,C1942_=_C1966 ,C1942_=_C1967 ,\nC1942_=_C1968 ,C1942_=_C1970 ,C1942_=_C1971 ,C1942_=_C1972 ,C1942_=_C1973 ,C1942_=_C1974 ,\nC1942_=_C1975 ,C1942_=_C1976 ,C1942_=_C1977 ,C1942_=_C1978 ,C1942_=_C1979 ,C1942_=_C1980 ,\nC1942_=_C1981 ,C1961_=_C1962 ,C1961_=_C1963 ,C1961_=_C1964 ,C1961_=_C1965 ,C1961_=_C1966 ,\nC1961_=_C1967 ,C1961_=_C1968 ,C1961_=_C1970 ,C1961_=_C1971 ,C1961_=_C1972 ,C1961_=_C1973 ,\nC1961_=_C1974 ,C1961_=_C1975 ,C1961_=_C1976 ,C1961_=_C1977 ,C1961_=_C1978 ,C1961_=_C1979 ,\nC1961_=_C1980 ,C1961_=_C1981 ,C1961_=_C2008 ,C1962_=_C1963 ,C1962_=_C1964 ,C1962_=_C1965 ,\nC1962_=_C1966 ,C1962_=_C1967 ,C1962_=_C1968 ,C1962_=_C1970 ,C1962_=_C1971 ,C1962_=_C1972 ,\nC1962_=_C1973 ,C1962_=_C1974 ,C1962_=_C1975 ,C1962_=_C1976 ,C1962_=_C1977 ,C1962_=_C1978 ,\nC1962_=_C1979 ,C1962_=_C1980 ,C1962_=_C1981 ,C1963_=_C1964 ,C1963_=_C1965 ,C1963_=_C1966 ,\nC1963_=_C1967 ,C1963_=_C1968 ,C1963_=_C1970 ,C1963_=_C1971 ,C1963_=_C1972 ,C1963_=_C1973 ,\nC1963_=_C1974 ,C1963_=_C1975 ,C1963_=_C1976 ,C1963_=_C1977 ,C1963_=_C1978 ,C1963_=_C1979 ,\nC1963_=_C1980 ,C1963_=_C1981 ,C1964_=_C1965 ,C1964_=_C1966 ,C1964_=_C1967 ,C1964_=_C1968 ,\nC1964_=_C1970 ,C1964_=_C1971 ,C1964_=_C1972 ,C1964_=_C1973 ,C1964_=_C1974 ,C1964_=_C1975 ,\nC1964_=_C1976 ,C1964_=_C1977 ,C1964_=_C1978 ,C1964_=_C1979 ,C1964_=_C1980 ,C1964_=_C1981 ,\nC1965_=_C1966 ,C1965_=_C1967 ,C1965_=_C1968 ,C1965_=_C1970 ,C1965_=_C1971 ,C1965_=_C1972 ,\nC1965_=_C1973 ,C1965_=_C1974 ,C1965_=_C1975 ,C1965_=_C1976 ,C1965_=_C1977 ,C1965_=_C1978 ,\nC1965_=_C1979 ,C1965_=_C1980 ,C1965_=_C1981 ,C1966_=_C1967 ,C1966_=_C1968 ,C1966_=_C1970 ,\nC1966_=_C1971 ,C1966_=_C1972 ,C1966_=_C1973 ,C1966_=_C1974 ,C1966_=_C1975 ,C1966_=_C1976 ,\nC1966_=_C1977 ,C1966_=_C1978 ,C1966_=_C1979 ,C1966_=_C1980 ,C1966_=_C1981 ,C1967_=_C1968 ,\nC1967_=_C1970 ,C1967_=_C1971 ,C1967_=_C1972 ,C1967_=_C1973 ,C1967_=_C1974 ,C1967_=_C1975 ,\nC1967_=_C1976 ,C1967_=_C1977 ,C1967_=_C1978 ,C1967_=_C1979 ,C1967_=_C1980 ,C1967_=_C1981 ,\nC1967_=_C3135 ,C1968_=_C1970 ,C1968_=_C1971 ,C1968_=_C1972 ,C1968_=_C1973 ,C1968_=_C1974 ,\nC1968_=_C1975 ,C1968_=_C1976 ,C1968_=_C1977 ,C1968_=_C1978 ,C1968_=_C1979 ,C1968_=_C1980 ,\nC1968_=_C1981 ,C1970_=_C1971 ,C1970_=_C1972 ,C1970_=_C1973 ,C1970_=_C1974 ,C1970_=_C1975 ,\nC1970_=_C1976 ,C1970_=_C1977 ,C1970_=_C1978 ,C1970_=_C1979 ,C1970_=_C1980 ,C1970_=_C1981 ,\nC1970_=_C3510 ,C1971_=_C1972 ,C1971_=_C1973 ,C1971_=_C1974 ,C1971_=_C1975 ,C1971_=_C1976 ,\nC1971_=_C1977 ,C1971_=_C1978 ,C1971_=_C1979 ,C1971_=_C1980 ,C1971_=_C1981 ,C1971_=_C3458 ,\nC1972_=_C1973 ,C1972_=_C1974 ,C1972_=_C1975 ,C1972_=_C1976 ,C1972_=_C1977 ,C1972_=_C1978 ,\nC1972_=_C1979 ,C1972_=_C1980 ,C1972_=_C1981 ,C1972_=_C3459 ,C1973_=_C1974 ,C1973_=_C1975 ,\nC1973_=_C1976 ,C1973_=_C1977 ,C1973_=_C1978 ,C1973_=_C1979 ,C1973_=_C1980 ,C1973_=_C1981 ,\nC1973_=_C3461 ,C1974_=_C1975 ,C1974_=_C1976 ,C1974_=_C1977 ,C1974_=_C1978 ,C1974_=_C1979 ,\nC1974_=_C1980 ,C1974_=_C1981 ,C1975_=_C1976 ,C1975_=_C1977 ,C1975_=_C1978 ,C1975_=_C1979 ,\nC1975_=_C1980 ,C1975_=_C1981 ,C1975_=_C3463 ,C1976_=_C1977 ,C1976_=_C1978 ,C1976_=_C1979 ,\nC1976_=_C1980 ,C1976_=_C1981 ,C1976_=_C3467 ,C1977_=_C1978 ,C1977_=_C1979 ,C1977_=_C1980 ,\nC1977_=_C1981 ,C1978_=_C1979 ,C1978_=_C1980 ,C1978_=_C1981 ,C1979_=_C1980 ,C1979_=_C1981 ,\nC1980_=_C1981 ,C1981_=_C3469 ,C2008_=_C2088 ,C2008_=_C2923 ,C2008_=_C3135 ,C2008_=_C3445 ,\nC2008_=_C3458 ,C2008_=_C3459 ,C2008_=_C3460 ,C2008_=_C3461 ,C2008_=_C3463 ,C2008_=_C3464 ,\nC2008_=_C3467 ,C2008_=_C3468 ,C2008_=_C3469 ,C2008_=_C3470 ,C2032_=_C2656 ,C2032_=_C2947 ,\nC2032_=_C2988 ,C2032_=_C3014 ,C2032_=_C3201 ,C2032_=_C3251 ,C2032_=_C3294 ,C2032_=_C3340 ,\nC2032_=_C3594 ,C2032_=_C3753 ,C2032_=_C3830 ,C2032_=_C3957 ,C2032_=_C3958 ,C2032_=_C3959 ,\nC2032_=_C3960 ,C2032_=_C3961 ,C2088_=_C2923 ,C2088_=_C3135 ,C2088_=_C3445 ,C2088_=_C3458 ,\nC2088_=_C3459 ,C2088_=_C3460 ,C2088_=_C3461 ,C2088_=_C3463 ,C2088_=_C3464 ,C2088_=_C3467 ,\nC2088_=_C3468 ,C2088_=_C3469 ,C2088_=_C3470 ,C2375_=_C3031 ,C2375_=_C3293 ,C2375_=_C3510 ,\nC2375_=_C3745 ,C2375_=_C3771 ,C2375_=_C3791 ,C2375_=_C3849 ,C2375_=_C3850 ,C2420_=_C2801 ,\nC2420_=_C3071</w:t>
      </w:r>
    </w:p>
    <w:p>
      <w:pPr>
        <w:pStyle w:val="PreformattedText"/>
        <w:bidi w:val="0"/>
        <w:spacing w:before="0" w:after="0"/>
        <w:jc w:val="left"/>
        <w:rPr/>
      </w:pPr>
      <w:r>
        <w:rPr/>
        <w:t xml:space="preserve"> </w:t>
      </w:r>
      <w:r>
        <w:rPr/>
        <w:t>,C2420_=_C3166 ,C2420_=_C3831 ,C2420_=_C3914 ,C2420_=_C3972 ,C2420_=_C3973 ,\nC2420_=_C3974 ,C2656_=_C2947 ,C2656_=_C2988 ,C2656_=_C3014 ,C2656_=_C3201 ,C2656_=_C3251 ,\nC2656_=_C3294 ,C2656_=_C3340 ,C2656_=_C3594 ,C2656_=_C3753 ,C2656_=_C3830 ,C2656_=_C3957 ,\nC2656_=_C3958 ,C2656_=_C3959 ,C2656_=_C3960 ,C2656_=_C3961 ,C2801_=_C3071 ,C2801_=_C3166 ,\nC2801_=_C3831 ,C2801_=_C3914 ,C2801_=_C3972 ,C2801_=_C3973 ,C2801_=_C3974 ,C2923_=_C3135 ,\nC2923_=_C3445 ,C2923_=_C3458 ,C2923_=_C3459 ,C2923_=_C3460 ,C2923_=_C3461 ,C2923_=_C3463 ,\nC2923_=_C3464 ,C2923_=_C3467 ,C2923_=_C3468 ,C2923_=_C3469 ,C2923_=_C3470 ,C2947_=_C2988 ,\nC2947_=_C3014 ,C2947_=_C3201 ,C2947_=_C3251 ,C2947_=_C3294 ,C2947_=_C3340 ,C2947_=_C3594 ,\nC2947_=_C3753 ,C2947_=_C3830 ,C2947_=_C3957 ,C2947_=_C3958 ,C2947_=_C3959 ,C2947_=_C3960 ,\nC2947_=_C3961 ,C2988_=_C3014 ,C2988_=_C3201 ,C2988_=_C3251 ,C2988_=_C3294 ,C2988_=_C3340 ,\nC2988_=_C3594 ,C2988_=_C3753 ,C2988_=_C3830 ,C2988_=_C3957 ,C2988_=_C3958 ,C2988_=_C3959 ,\nC2988_=_C3960 ,C2988_=_C3961 ,C3014_=_C3201 ,C3014_=_C3251 ,C3014_=_C3294 ,C3014_=_C3340 ,\nC3014_=_C3594 ,C3014_=_C3753 ,C3014_=_C3830 ,C3014_=_C3957 ,C3014_=_C3958 ,C3014_=_C3959 ,\nC3014_=_C3960 ,C3014_=_C3961 ,C3031_=_C3293 ,C3031_=_C3510 ,C3031_=_C3745 ,C3031_=_C3771 ,\nC3031_=_C3791 ,C3031_=_C3849 ,C3031_=_C3850 ,C3071_=_C3166 ,C3071_=_C3831 ,C3071_=_C3914 ,\nC3071_=_C3972 ,C3071_=_C3973 ,C3071_=_C3974 ,C3135_=_C3445 ,C3135_=_C3458 ,C3135_=_C3459 ,\nC3135_=_C3460 ,C3135_=_C3461 ,C3135_=_C3463 ,C3135_=_C3464 ,C3135_=_C3467 ,C3135_=_C3468 ,\nC3135_=_C3469 ,C3135_=_C3470 ,C3166_=_C3831 ,C3166_=_C3914 ,C3166_=_C3972 ,C3166_=_C3973 ,\nC3166_=_C3974 ,C3201_=_C3251 ,C3201_=_C3294 ,C3201_=_C3340 ,C3201_=_C3594 ,C3201_=_C3753 ,\nC3201_=_C3830 ,C3201_=_C3957 ,C3201_=_C3958 ,C3201_=_C3959 ,C3201_=_C3960 ,C3201_=_C3961 ,\nC3251_=_C3294 ,C3251_=_C3340 ,C3251_=_C3594 ,C3251_=_C3753 ,C3251_=_C3830 ,C3251_=_C3957 ,\nC3251_=_C3958 ,C3251_=_C3959 ,C3251_=_C3960 ,C3251_=_C3961 ,C3293_=_C3294 ,C3293_=_C3510 ,\nC3293_=_C3745 ,C3293_=_C3771 ,C3293_=_C3791 ,C3293_=_C3849 ,C3293_=_C3850 ,C3294_=_C3340 ,\nC3294_=_C3594 ,C3294_=_C3753 ,C3294_=_C3830 ,C3294_=_C3957 ,C3294_=_C3958 ,C3294_=_C3959 ,\nC3294_=_C3960 ,C3294_=_C3961 ,C3340_=_C3594 ,C3340_=_C3753 ,C3340_=_C3830 ,C3340_=_C3957 ,\nC3340_=_C3958 ,C3340_=_C3959 ,C3340_=_C3960 ,C3340_=_C3961 ,C3445_=_C3458 ,C3445_=_C3459 ,\nC3445_=_C3460 ,C3445_=_C3461 ,C3445_=_C3463 ,C3445_=_C3464 ,C3445_=_C3467 ,C3445_=_C3468 ,\nC3445_=_C3469 ,C3445_=_C3470 ,C3458_=_C3459 ,C3458_=_C3460 ,C3458_=_C3461 ,C3458_=_C3463 ,\nC3458_=_C3464 ,C3458_=_C3467 ,C3458_=_C3468 ,C3458_=_C3469 ,C3458_=_C3470 ,C3459_=_C3460 ,\nC3459_=_C3461 ,C3459_=_C3463 ,C3459_=_C3464 ,C3459_=_C3467 ,C3459_=_C3468 ,C3459_=_C3469 ,\nC3459_=_C3470 ,C3460_=_C3461 ,C3460_=_C3463 ,C3460_=_C3464 ,C3460_=_C3467 ,C3460_=_C3468 ,\nC3460_=_C3469 ,C3460_=_C3470 ,C3461_=_C3463 ,C3461_=_C3464 ,C3461_=_C3467 ,C3461_=_C3468 ,\nC3461_=_C3469 ,C3461_=_C3470 ,C3463_=_C3464 ,C3463_=_C3467 ,C3463_=_C3468 ,C3463_=_C3469 ,\nC3463_=_C3470 ,C3464_=_C3467 ,C3464_=_C3468 ,C3464_=_C3469 ,C3464_=_C3470 ,C3467_=_C3468 ,\nC3467_=_C3469 ,C3467_=_C3470 ,C3468_=_C3469 ,C3468_=_C3470 ,C3469_=_C3470 ,C3510_=_C3745 ,\nC3510_=_C3771 ,C3510_=_C3791 ,C3510_=_C3849 ,C3510_=_C3850 ,C3594_=_C3753 ,C3594_=_C3830 ,\nC3594_=_C3957 ,C3594_=_C3958 ,C3594_=_C3959 ,C3594_=_C3960 ,C3594_=_C3961 ,C3745_=_C3771 ,\nC3745_=_C3791 ,C3745_=_C3849 ,C3745_=_C3850 ,C3753_=_C3830 ,C3753_=_C3957 ,C3753_=_C3958 ,\nC3753_=_C3959 ,C3753_=_C3960 ,C3753_=_C3961 ,C3771_=_C3791 ,C3771_=_C3849 ,C3771_=_C3850 ,\nC3791_=_C3849 ,C3791_=_C3850 ,C3830_=_C3831 ,C3830_=_C3957 ,C3830_=_C3958 ,C3830_=_C3959 ,\nC3830_=_C3960 ,C3830_=_C3961 ,C3831_=_C3914 ,C3831_=_C3972 ,C3831_=_C3973 ,C3831_=_C3974 ,\nC3849_=_C3850 ,C3914_=_C3972 ,C3914_=_C3973 ,C3914_=_C3974 ,C3957_=_C3958 ,C3957_=_C3959 ,\nC3957_=_C3960 ,C3957_=_C3961 ,C3958_=_C3959 ,C3958_=_C3960 ,C3958_=_C3961 ,C3959_=_C3960 ,\nC3959_=_C3961 ,C3960_=_C3961 ,C3972_=_C3973 ,C3972_=_C3974 ,C3973_=_C3974 ,"];148[shape=box, label="id:148 level: 5\n201: C38 C58 C128 C146 C147 \nC204 C205 C226 C319 C332 C355 \nC395 C398 C413 C416 C417 C444 \nC497 C553 C629 C642 C684 C718 \nC784 C793 C852 C868 C936 C939 \nC1029 C1053 C1058 C1067 C1070 C1094 \nC1147 C1152 C1190 C1216 C1241 C1283 \nC1315 C1370 C1427 C1438 C1494 C1526 \nC1584 C1618 C1640 C1683 C1727 C1728 \nC1735 C1737 C1804 C1805 C1806 C1807 \nC1808 C1809 C1810 C1811 C1812 C1813 \nC1814 C1815 C1816 C1817 C1818 C1819 \nC1821 C1846 C1895 C1928 C1947 C1948 \nC1957 C1960 C1966 C1968 C1978 C1980 \nC1981 C1982 C2020 C2049 C2103 C2104 \nC2105 C2106 C2107 C2108 C2109 C2110 \nC2111 C2112 C2113 C2115 C2116 C2117 \nC2118 C2134 C2173 C2246 C2273 C2406 \nC2408 C2411 C2479 C2579 C2636 C2643 \nC2660 C2713 C2758 C2845 C2880 C2899 \nC2968 C2977 C2993 C2994 C2996 C2997 \nC2998 C2999 C3000 C3001 C3002 C3003 \nC3005 C3034 C3035 C3036 C3047 C3048 \nC3049 C3063 C3080 C3113 C3148 C3158 \nC3300 C3309 C3316 C3317 C3318 C3319 \nC3320 C3321 C3322 C3323 C3324 C3325 \nC3326 C3328 C3329 C3330 C3332 C3356 \nC3383 C3386 C3387 C3388 C3469 C3500 \nC3516 C3518 C3573 C3599 C3634 C3694 \nC3717 C3726 C3766 C3803 C3824 C3825 \nC3895 C3902 C3950 C3952 C3955 C3994 \nC4027 C4030 C4045 C4046 C4047 C4048 \nC4059 C4063 C4080 C4082 C4083 C4085 \nC4093 C4103 C4110 C4111 \n2696: C38_=_C58( C38 C58 ) C38_=_C147( C38 C147 ) C38_=_C205( C38 C205 ) C38_=_C332( C38 C332 ) C38_=_C355( C38 C355 ) \nC38_=_C398( C38 C398 ) C38_=_C642( C38 C642 ) C38_=_C718( C38 C718 ) C38_=_C1152( C38 C1152 ) C38_=_C1526( C38 C1526 ) C38_=_C1982( C38 C1982 ) \nC38_=_C2103( C38 C2103 ) C38_=_C2104( C38 C2104 ) C38_=_C2105( C38 C2105 ) C38_=_C2106( C38 C2106 ) C38_=_C2107( C38 C2107 ) C38_=_C2108( C38 C2108 ) \nC38_=_C2109( C38 C2109 ) C38_=_C2110( C38 C2110 ) C38_=_C2111( C38 C2111 ) C38_=_C2112( C38 C2112 ) C38_=_C2113( C38 C2113 ) C38_=_C2115( C38 C2115 ) \nC38_=_C2116( C38 C2116 ) C38_=_C2117( C38 C2117 ) C38_=_C2118( C38 C2118 ) C58_=_C147( C58 C147 ) C58_=_C205( C58 C205 ) C58_=_C332( C58 C332 ) \nC58_=_C355( C58 C355 ) C58_=_C398( C58 C398 ) C58_=_C642( C58 C642 ) C58_=_C718( C58 C718 ) C58_=_C1152( C58 C1152 ) C58_=_C1526( C58 C1526 ) \nC58_=_C1982( C58 C1982 ) C58_=_C2103( C58 C2103 ) C58_=_C2104( C58 C2104 ) C58_=_C2105( C58 C2105 ) C58_=_C2106( C58 C2106 ) C58_=_C2107( C58 C2107 ) \nC58_=_C2108( C58 C2108 ) C58_=_C2109( C58 C2109 ) C58_=_C2110( C58 C2110 ) C58_=_C2111( C58 C2111 ) C58_=_C2112( C58 C2112 ) C58_=_C2113( C58 C2113 ) \nC58_=_C2115( C58 C2115 ) C58_=_C2116( C58 C2116 ) C58_=_C2117( C58 C2117 ) C58_=_C2118( C58 C2118 ) C128_=_C146( C128 C146 ) C128_=_C204( C128 C204 ) \nC128_=_C226( C128 C226 ) C128_=_C319( C128 C319 ) C128_=_C395( C128 C395 ) C128_=_C1190( C128 C1190 ) C128_=_C1315( C128 C1315 ) C128_=_C1370( C128 C1370 ) \nC128_=_C1804( C128 C1804 ) C128_=_C1805( C128 C1805 ) C128_=_C1806( C128 C1806 ) C128_=_C1807( C128 C1807 ) C128_=_C1808( C128 C1808 ) C128_=_C1809( C128 C1809 ) \nC128_=_C1810( C128 C1810 ) C128_=_C1811( C128 C1811 ) C128_=_C1812( C128 C1812 ) C128_=_C1813( C128 C1813 ) C128_=_C1814( C128 C1814 ) C128_=_C1815( C128 C1815 ) \nC128_=_C1816( C128 C1816 ) C128_=_C1817( C128 C1817 ) C128_=_C1818( C128 C1818 ) C128_=_C1819( C128 C1819 ) C128_=_C1821( C128 C1821 ) C146_=_C147( C146 C147 ) \nC146_=_C204( C146 C204 ) C146_=_C226( C146 C226 ) C146_=_C319( C146 C319 ) C146_=_C395( C146 C395 ) C146_=_C1190( C146 C1190 ) C146_=_C1315( C146 C1315 ) \nC146_=_C1370( C146 C1370 ) C146_=_C1804( C146 C1804 ) C146_=_C1805( C146 C1805 ) C146_=_C1806( C146 C1806 ) C146_=_C1807( C146 C1807 ) C146_=_C1808( C146 C1808 ) \nC146_=_C1809( C146 C1809 ) C146_=_C1810( C146 C1810 ) C146_=_C1811( C146 C1811 ) C146_=_C1812( C146 C1812 ) C146_=_C1813( C146 C1813 ) C146_=_C1814( C146 C1814 ) \nC146_=_C1815( C146 C1815 ) C146_=_C1816( C146 C1816 ) C146_=_C1817( C146 C1817 ) C146_=_C1818( C146 C1818 ) C146_=_C1819( C146 C1819 ) C146_=_C1821( C146 C1821 ) \nC147_=_C205( C147 C205 ) C147_=_C332( C147 C332 ) C147_=_C355( C147 C355 ) C147_=_C398( C147 C398 ) C147_=_C642( C147 C642 ) C147_=_C718( C147 C718 ) \nC147_=_C1152( C147 C1152 ) C147_=_C1526( C147 C1526 ) C147_=_C1982( C147 C1982 ) C147_=_C2103( C147 C2103 ) C147_=_C2104( C147 C2104 ) C147_=_C2105( C147 C2105 ) \nC147_=_C2106( C147 C2106 ) C147_=_C2107( C147 C2107 ) C147_=_C2108( C147 C2108 ) C147_=_C2109( C147 C2109 ) C147_=_C2110( C147 C2110 ) C147_=_C2111( C147 C2111 ) \nC147_=_C2112( C147 C2112 ) C147_=_C2113( C147 C2113 ) C147_=_C2115( C147 C2115 ) C147_=_C2116( C147 C2116 ) C147_=_C2117( C147 C2117 ) C147_=_C2118( C147 C2118 ) \nC204_=_C205( C204 C205 ) C204_=_C226( C204 C226 ) C204_=_C319( C204 C319 ) C204_=_C395( C204 C395 ) C204_=_C1190( C204 C1190 ) C204_=_C1315( C204 C1315 ) \nC204_=_C1370( C204 C1370 ) C204_=_C1804( C204 C1804 ) C204_=_C1805( C204 C1805 ) C204_=_C1806( C204 C1806 ) C204_=_C1807( C204 C1807 ) C204_=_C1808( C204 C1808 ) \nC204_=_C1809( C204 C1809 ) C204_=_C1810( C204 C1810 ) C204_=_C1811( C204 C1811 ) C204_=_C1812( C204 C1812 ) C204_=_C1813( C204 C1813 ) C204_=_C1814( C204 C1814 ) \nC204_=_C1815( C204 C1815 ) C204_=_C1816( C204 C1816 ) C204_=_C1817( C204 C1817 ) C204_=_C1818( C204 C1818 ) C204_=_C1819( C204 C1819 ) C204_=_C1821( C204 C1821 ) \nC205_=_C332( C205 C332 ) C205_=_C355( C205 C355 ) C205_=_C398( C205 C398 ) C205_=_C642( C205 C642 ) C205_=_C718( C205 C718 ) C205_=_C1152( C205 C1152 ) \nC205_=_C1526( C205 C1526 ) C205_=_C1982( C205 C1982 ) C205_=_C2103( C205 C2103 ) C205_=_C2104( C205 C2104 ) C205_=_C2105( C205 C2105 ) C205_=_C2106( C205 C2106 ) \nC205_=_C2107( C205 C2107 ) C205_=_C2108( C205 C2108 ) C205_=_C2109( C205 C2109 ) C205_=_C2110( C205 C2110 ) C205_=_C2111( C205 C2111 ) C205_=_C2112( C205 C2112 ) \nC205_=_C2113( C205 C2113 ) C205_=_C2115( C205 C2115 ) C205_=_C2116( C205 C2116 ) C205_=_C2117( C205 C2117 ) C205_=_C2118( C205 C2118 ) C226_=_C319( C226 C319 ) \nC226_=_C395( C226 C395 ) C226_=_C1190( C226</w:t>
      </w:r>
    </w:p>
    <w:p>
      <w:pPr>
        <w:pStyle w:val="PreformattedText"/>
        <w:bidi w:val="0"/>
        <w:spacing w:before="0" w:after="0"/>
        <w:jc w:val="left"/>
        <w:rPr/>
      </w:pPr>
      <w:r>
        <w:rPr/>
        <w:t xml:space="preserve"> </w:t>
      </w:r>
      <w:r>
        <w:rPr/>
        <w:t>C1190 ) C226_=_C1315( C226 C1315 ) C226_=_C1370( C226 C1370 ) C226_=_C1804( C226 C1804 ) C226_=_C1805( C226 C1805 ) \nC226_=_C1806( C226 C1806 ) C226_=_C1807( C226 C1807 ) C226_=_C1808( C226 C1808 ) C226_=_C1809( C226 C1809 ) C226_=_C1810( C226 C1810 ) C226_=_C1811( C226 C1811 ) \nC226_=_C1812( C226 C1812 ) C226_=_C1813( C226 C1813 ) C226_=_C1814( C226 C1814 ) C226_=_C1815( C226 C1815 ) C226_=_C1816( C226 C1816 ) C226_=_C1817( C226 C1817 ) \nC226_=_C1818( C226 C1818 ) C226_=_C1819( C226 C1819 ) C226_=_C1821( C226 C1821 ) C319_=_C395( C319 C395 ) C319_=_C1190( C319 C1190 ) C319_=_C1315( C319 C1315 ) \nC319_=_C1370( C319 C1370 ) C319_=_C1804( C319 C1804 ) C319_=_C1805( C319 C1805 ) C319_=_C1806( C319 C1806 ) C319_=_C1807( C319 C1807 ) C319_=_C1808( C319 C1808 ) \nC319_=_C1809( C319 C1809 ) C319_=_C1810( C319 C1810 ) C319_=_C1811( C319 C1811 ) C319_=_C1812( C319 C1812 ) C319_=_C1813( C319 C1813 ) C319_=_C1814( C319 C1814 ) \nC319_=_C1815( C319 C1815 ) C319_=_C1816( C319 C1816 ) C319_=_C1817( C319 C1817 ) C319_=_C1818( C319 C1818 ) C319_=_C1819( C319 C1819 ) C319_=_C1821( C319 C1821 ) \nC332_=_C355( C332 C355 ) C332_=_C398( C332 C398 ) C332_=_C642( C332 C642 ) C332_=_C718( C332 C718 ) C332_=_C1152( C332 C1152 ) C332_=_C1526( C332 C1526 ) \nC332_=_C1982( C332 C1982 ) C332_=_C2103( C332 C2103 ) C332_=_C2104( C332 C2104 ) C332_=_C2105( C332 C2105 ) C332_=_C2106( C332 C2106 ) C332_=_C2107( C332 C2107 ) \nC332_=_C2108( C332 C2108 ) C332_=_C2109( C332 C2109 ) C332_=_C2110( C332 C2110 ) C332_=_C2111( C332 C2111 ) C332_=_C2112( C332 C2112 ) C332_=_C2113( C332 C2113 ) \nC332_=_C2115( C332 C2115 ) C332_=_C2116( C332 C2116 ) C332_=_C2117( C332 C2117 ) C332_=_C2118( C332 C2118 ) C355_=_C398( C355 C398 ) C355_=_C642( C355 C642 ) \nC355_=_C718( C355 C718 ) C355_=_C1152( C355 C1152 ) C355_=_C1526( C355 C1526 ) C355_=_C1982( C355 C1982 ) C355_=_C2103( C355 C2103 ) C355_=_C2104( C355 C2104 ) \nC355_=_C2105( C355 C2105 ) C355_=_C2106( C355 C2106 ) C355_=_C2107( C355 C2107 ) C355_=_C2108( C355 C2108 ) C355_=_C2109( C355 C2109 ) C355_=_C2110( C355 C2110 ) \nC355_=_C2111( C355 C2111 ) C355_=_C2112( C355 C2112 ) C355_=_C2113( C355 C2113 ) C355_=_C2115( C355 C2115 ) C355_=_C2116( C355 C2116 ) C355_=_C2117( C355 C2117 ) \nC355_=_C2118( C355 C2118 ) C395_=_C398( C395 C398 ) C395_=_C413( C395 C413 ) C395_=_C416( C395 C416 ) C395_=_C417( C395 C417 ) C395_=_C1190( C395 C1190 ) \nC395_=_C1315( C395 C1315 ) C395_=_C1370( C395 C1370 ) C395_=_C1804( C395 C1804 ) C395_=_C1805( C395 C1805 ) C395_=_C1806( C395 C1806 ) C395_=_C1807( C395 C1807 ) \nC395_=_C1808( C395 C1808 ) C395_=_C1809( C395 C1809 ) C395_=_C1810( C395 C1810 ) C395_=_C1811( C395 C1811 ) C395_=_C1812( C395 C1812 ) C395_=_C1813( C395 C1813 ) \nC395_=_C1814( C395 C1814 ) C395_=_C1815( C395 C1815 ) C395_=_C1816( C395 C1816 ) C395_=_C1817( C395 C1817 ) C395_=_C1818( C395 C1818 ) C395_=_C1819( C395 C1819 ) \nC395_=_C1821( C395 C1821 ) C398_=_C413( C398 C413 ) C398_=_C416( C398 C416 ) C398_=_C417( C398 C417 ) C398_=_C642( C398 C642 ) C398_=_C718( C398 C718 ) \nC398_=_C1152( C398 C1152 ) C398_=_C1526( C398 C1526 ) C398_=_C1982( C398 C1982 ) C398_=_C2103( C398 C2103 ) C398_=_C2104( C398 C2104 ) C398_=_C2105( C398 C2105 ) \nC398_=_C2106( C398 C2106 ) C398_=_C2107( C398 C2107 ) C398_=_C2108( C398 C2108 ) C398_=_C2109( C398 C2109 ) C398_=_C2110( C398 C2110 ) C398_=_C2111( C398 C2111 ) \nC398_=_C2112( C398 C2112 ) C398_=_C2113( C398 C2113 ) C398_=_C2115( C398 C2115 ) C398_=_C2116( C398 C2116 ) C398_=_C2117( C398 C2117 ) C398_=_C2118( C398 C2118 ) \nC413_=_C416( C413 C416 ) C413_=_C417( C413 C417 ) C413_=_C629( C413 C629 ) C413_=_C684( C413 C684 ) C413_=_C936( C413 C936 ) C413_=_C1494( C413 C1494 ) \nC413_=_C1640( C413 C1640 ) C413_=_C2134( C413 C2134 ) C413_=_C2246( C413 C2246 ) C413_=_C2406( C413 C2406 ) C413_=_C2479( C413 C2479 ) C413_=_C2579( C413 C2579 ) \nC413_=_C2758( C413 C2758 ) C413_=_C3034( C413 C3034 ) C413_=_C3047( C413 C3047 ) C413_=_C3309( C413 C3309 ) C413_=_C3383( C413 C3383 ) C413_=_C3717( C413 C3717 ) \nC413_=_C3803( C413 C3803 ) C413_=_C3824( C413 C3824 ) C413_=_C3950( C413 C3950 ) C413_=_C3994( C413 C3994 ) C413_=_C4030( C413 C4030 ) C413_=_C4045( C413 C4045 ) \nC413_=_C4046( C413 C4046 ) C413_=_C4047( C413 C4047 ) C413_=_C4048( C413 C4048 ) C416_=_C417( C416 C417 ) C416_=_C497( C416 C497 ) C416_=_C793( C416 C793 ) \nC416_=_C1067( C416 C1067 ) C416_=_C1584( C416 C1584 ) C416_=_C1683( C416 C1683 ) C416_=_C1735( C416 C1735 ) C416_=_C1821( C416 C1821 ) C416_=_C1957( C416 C1957 ) \nC416_=_C1978( C416 C1978 ) C416_=_C2116( C416 C2116 ) C416_=_C2408( C416 C2408 ) C416_=_C2660( C416 C2660 ) C416_=_C2880( C416 C2880 ) C416_=_C3035( C416 C3035 ) \nC416_=_C3048( C416 C3048 ) C416_=_C3386( C416 C3386 ) C416_=_C3516( C416 C3516 ) C416_=_C3766( C416 C3766 ) C416_=_C3952( C416 C3952 ) C416_=_C4027( C416 C4027 ) \nC416_=_C4046( C416 C4046 ) C416_=_C4059( C416 C4059 ) C416_=_C4082( C416 C4082 ) C416_=_C4083( C416 C4083 ) C416_=_C4085( C416 C4085 ) C417_=_C553( C417 C553 ) \nC417_=_C868( C417 C868 ) C417_=_C1147( C417 C1147 ) C417_=_C1438( C417 C1438 ) C417_=_C1981( C417 C1981 ) C417_=_C2020( C417 C2020 ) C417_=_C2411( C417 C2411 ) \nC417_=_C2643( C417 C2643 ) C417_=_C3036( C417 C3036 ) C417_=_C3049( C417 C3049 ) C417_=_C3148( C417 C3148 ) C417_=_C3316( C417 C3316 ) C417_=_C3332( C417 C3332 ) \nC417_=_C3388( C417 C3388 ) C417_=_C3469( C417 C3469 ) C417_=_C3500( C417 C3500 ) C417_=_C3573( C417 C3573 ) C417_=_C3634( C417 C3634 ) C417_=_C3694( C417 C3694 ) \nC417_=_C3726( C417 C3726 ) C417_=_C3895( C417 C3895 ) C417_=_C3955( C417 C3955 ) C417_=_C4063( C417 C4063 ) C417_=_C4085( C417 C4085 ) C417_=_C4103( C417 C4103 ) \nC444_=_C939( C444 C939 ) C444_=_C1070( C444 C1070 ) C444_=_C1094( C444 C1094 ) C444_=_C1283( C444 C1283 ) C444_=_C1737( C444 C1737 ) C444_=_C1846( C444 C1846 ) \nC444_=_C1960( C444 C1960 ) C444_=_C1980( C444 C1980 ) C444_=_C2173( C444 C2173 ) C444_=_C2899( C444 C2899 ) C444_=_C2977( C444 C2977 ) C444_=_C3063( C444 C3063 ) \nC444_=_C3113( C444 C3113 ) C444_=_C3158( C444 C3158 ) C444_=_C3356( C444 C3356 ) C444_=_C3387( C444 C3387 ) C444_=_C3518( C444 C3518 ) C444_=_C3599( C444 C3599 ) \nC444_=_C3825( C444 C3825 ) C444_=_C3902( C444 C3902 ) C444_=_C4080( C444 C4080 ) C444_=_C4093( C444 C4093 ) C444_=_C4110( C444 C4110 ) C444_=_C4111( C444 C4111 ) \nC497_=_C793( C497 C793 ) C497_=_C1067( C497 C1067 ) C497_=_C1584( C497 C1584 ) C497_=_C1683( C497 C1683 ) C497_=_C1735( C497 C1735 ) C497_=_C1821( C497 C1821 ) \nC497_=_C1957( C497 C1957 ) C497_=_C1978( C497 C1978 ) C497_=_C2116( C497 C2116 ) C497_=_C2408( C497 C2408 ) C497_=_C2660( C497 C2660 ) C497_=_C2880( C497 C2880 ) \nC497_=_C3035( C497 C3035 ) C497_=_C3048( C497 C3048 ) C497_=_C3386( C497 C3386 ) C497_=_C3516( C497 C3516 ) C497_=_C3766( C497 C3766 ) C497_=_C3952( C497 C3952 ) \nC497_=_C4027( C497 C4027 ) C497_=_C4046( C497 C4046 ) C497_=_C4059( C497 C4059 ) C497_=_C4082( C497 C4082 ) C497_=_C4083( C497 C4083 ) C497_=_C4085( C497 C4085 ) \nC553_=_C868( C553 C868 ) C553_=_C1147( C553 C1147 ) C553_=_C1438( C553 C1438 ) C553_=_C1981( C553 C1981 ) C553_=_C2020( C553 C2020 ) C553_=_C2411( C553 C2411 ) \nC553_=_C2643( C553 C2643 ) C553_=_C3036( C553 C3036 ) C553_=_C3049( C553 C3049 ) C553_=_C3148( C553 C3148 ) C553_=_C3316( C553 C3316 ) C553_=_C3332( C553 C3332 ) \nC553_=_C3388( C553 C3388 ) C553_=_C3469( C553 C3469 ) C553_=_C3500( C553 C3500 ) C553_=_C3573( C553 C3573 ) C553_=_C3634( C553 C3634 ) C553_=_C3694( C553 C3694 ) \nC553_=_C3726( C553 C3726 ) C553_=_C3895( C553 C3895 ) C553_=_C3955( C553 C3955 ) C553_=_C4063( C553 C4063 ) C553_=_C4085( C553 C4085 ) C553_=_C4103( C553 C4103 ) \nC629_=_C684( C629 C684 ) C629_=_C936( C629 C936 ) C629_=_C1494( C629 C1494 ) C629_=_C1640( C629 C1640 ) C629_=_C2134( C629 C2134 ) C629_=_C2246( C629 C2246 ) \nC629_=_C2406( C629 C2406 ) C629_=_C2479( C629 C2479 ) C629_=_C2579( C629 C2579 ) C629_=_C2758( C629 C2758 ) C629_=_C3034( C629 C3034 ) C629_=_C3047( C629 C3047 ) \nC629_=_C3309( C629 C3309 ) C629_=_C3383( C629 C3383 ) C629_=_C3717( C629 C3717 ) C629_=_C3803( C629 C3803 ) C629_=_C3824( C629 C3824 ) C629_=_C3950( C629 C3950 ) \nC629_=_C3994( C629 C3994 ) C629_=_C4030( C629 C4030 ) C629_=_C4045( C629 C4045 ) C629_=_C4046( C629 C4046 ) C629_=_C4047( C629 C4047 ) C629_=_C4048( C629 C4048 ) \nC642_=_C718( C642 C718 ) C642_=_C1152( C642 C1152 ) C642_=_C1526( C642 C1526 ) C642_=_C1982( C642 C1982 ) C642_=_C2103( C642 C2103 ) C642_=_C2104( C642 C2104 ) \nC642_=_C2105( C642 C2105 ) C642_=_C2106( C642 C2106 ) C642_=_C2107( C642 C2107 ) C642_=_C2108( C642 C2108 ) C642_=_C2109( C642 C2109 ) C642_=_C2110( C642 C2110 ) \nC642_=_C2111( C642 C2111 ) C642_=_C2112( C642 C2112 ) C642_=_C2113( C642 C2113 ) C642_=_C2115( C642 C2115 ) C642_=_C2116( C642 C2116 ) C642_=_C2117( C642 C2117 ) \nC642_=_C2118( C642 C2118 ) C684_=_C936( C684 C936 ) C684_=_C1494( C684 C1494 ) C684_=_C1640( C684 C1640 ) C684_=_C2134( C684 C2134 ) C684_=_C2246( C684 C2246 ) \nC684_=_C2406( C684 C2406 ) C684_=_C2479( C684 C2479 ) C684_=_C2579( C684 C2579 ) C684_=_C2758( C684 C2758 ) C684_=_C3034( C684 C3034 ) C684_=_C3047( C684 C3047 ) \nC684_=_C3309( C684 C3309 ) C684_=_C3383( C684 C3383 ) C684_=_C3717( C684 C3717 ) C684_=_C3803( C684 C3803 ) C684_=_C3824( C684 C3824 ) C684_=_C3950( C684 C3950 ) \nC684_=_C3994( C684 C3994 ) C684_=_C4030( C684 C4030 ) C684_=_C4045( C684 C4045 ) C684_=_C4046( C684 C4046 ) C684_=_C4047( C684 C4047 ) C684_=_C4048( C684 C4048 ) \nC718_=_C1152( C718 C1152 ) C718_=_C1526( C718 C1526 ) C718_=_C1982( C718 C1982 ) C718_=_C2103( C718 C2103 ) C718_=_C2104( C718 C2104 ) C718_=_C2105( C718 C2105 ) \nC718_=_C2106( C718 C2106 ) C718_=_C2107( C718 C2107 ) C718_=_C2108( C718 C2108 ) C718_=_C2109( C718 C2109 ) C718_=_C2110( C718 C2110 ) C718_=_C2111( C718 C2111 ) \nC718_=_C2112( C718 C2112 ) C718_=_C2113( C718 C2113 ) C718_=_C2115( C718 C2115 ) C718_=_C2116( C718 C2116 ) C718_=_C2117( C718 C2117 ) C718_=_C2118( C718 C2118 ) \nC784_=_C793(</w:t>
      </w:r>
    </w:p>
    <w:p>
      <w:pPr>
        <w:pStyle w:val="PreformattedText"/>
        <w:bidi w:val="0"/>
        <w:spacing w:before="0" w:after="0"/>
        <w:jc w:val="left"/>
        <w:rPr/>
      </w:pPr>
      <w:r>
        <w:rPr/>
        <w:t xml:space="preserve"> </w:t>
      </w:r>
      <w:r>
        <w:rPr/>
        <w:t>C784 C793 ) C784_=_C1029( C784 C1029 ) C784_=_C1053( C784 C1053 ) C784_=_C1216( C784 C1216 ) C784_=_C1618( C784 C1618 ) C784_=_C1727( C784 C1727 ) \nC784_=_C1895( C784 C1895 ) C784_=_C1928( C784 C1928 ) C784_=_C1947( C784 C1947 ) C784_=_C1966( C784 C1966 ) C784_=_C2273( C784 C2273 ) C784_=_C2713( C784 C2713 ) \nC784_=_C2845( C784 C2845 ) C784_=_C2968( C784 C2968 ) C784_=_C2993( C784 C2993 ) C784_=_C2994( C784 C2994 ) C784_=_C2996( C784 C2996 ) C784_=_C2997( C784 C2997 ) \nC784_=_C2998( C784 C2998 ) C784_=_C2999( C784 C2999 ) C784_=_C3000( C784 C3000 ) C784_=_C3001( C784 C3001 ) C784_=_C3002( C784 C3002 ) C784_=_C3003( C784 C3003 ) \nC784_=_C3005( C784 C3005 ) C793_=_C1067( C793 C1067 ) C793_=_C1584( C793 C1584 ) C793_=_C1683( C793 C1683 ) C793_=_C1735( C793 C1735 ) C793_=_C1821( C793 C1821 ) \nC793_=_C1957( C793 C1957 ) C793_=_C1978( C793 C1978 ) C793_=_C2116( C793 C2116 ) C793_=_C2408( C793 C2408 ) C793_=_C2660( C793 C2660 ) C793_=_C2880( C793 C2880 ) \nC793_=_C3035( C793 C3035 ) C793_=_C3048( C793 C3048 ) C793_=_C3386( C793 C3386 ) C793_=_C3516( C793 C3516 ) C793_=_C3766( C793 C3766 ) C793_=_C3952( C793 C3952 ) \nC793_=_C4027( C793 C4027 ) C793_=_C4046( C793 C4046 ) C793_=_C4059( C793 C4059 ) C793_=_C4082( C793 C4082 ) C793_=_C4083( C793 C4083 ) C793_=_C4085( C793 C4085 ) \nC852_=_C868( C852 C868 ) C852_=_C1058( C852 C1058 ) C852_=_C1241( C852 C1241 ) C852_=_C1427( C852 C1427 ) C852_=_C1728( C852 C1728 ) C852_=_C1948( C852 C1948 ) \nC852_=_C1968( C852 C1968 ) C852_=_C2049( C852 C2049 ) C852_=_C2636( C852 C2636 ) C852_=_C3080( C852 C3080 ) C852_=_C3300( C852 C3300 ) C852_=_C3317( C852 C3317 ) \nC852_=_C3318( C852 C3318 ) C852_=_C3319( C852 C3319 ) C852_=_C3320( C852 C3320 ) C852_=_C3321( C852 C3321 ) C852_=_C3322( C852 C3322 ) C852_=_C3323( C852 C3323 ) \nC852_=_C3324( C852 C3324 ) C852_=_C3325( C852 C3325 ) C852_=_C3326( C852 C3326 ) C852_=_C3328( C852 C3328 ) C852_=_C3329( C852 C3329 ) C852_=_C3330( C852 C3330 ) \nC852_=_C3332( C852 C3332 ) C868_=_C1147( C868 C1147 ) C868_=_C1438( C868 C1438 ) C868_=_C1981( C868 C1981 ) C868_=_C2020( C868 C2020 ) C868_=_C2411( C868 C2411 ) \nC868_=_C2643( C868 C2643 ) C868_=_C3036( C868 C3036 ) C868_=_C3049( C868 C3049 ) C868_=_C3148( C868 C3148 ) C868_=_C3316( C868 C3316 ) C868_=_C3332( C868 C3332 ) \nC868_=_C3388( C868 C3388 ) C868_=_C3469( C868 C3469 ) C868_=_C3500( C868 C3500 ) C868_=_C3573( C868 C3573 ) C868_=_C3634( C868 C3634 ) C868_=_C3694( C868 C3694 ) \nC868_=_C3726( C868 C3726 ) C868_=_C3895( C868 C3895 ) C868_=_C3955( C868 C3955 ) C868_=_C4063( C868 C4063 ) C868_=_C4085( C868 C4085 ) C868_=_C4103( C868 C4103 ) \nC936_=_C939( C936 C939 ) C936_=_C1494( C936 C1494 ) C936_=_C1640( C936 C1640 ) C936_=_C2134( C936 C2134 ) C936_=_C2246( C936 C2246 ) C936_=_C2406( C936 C2406 ) \nC936_=_C2479( C936 C2479 ) C936_=_C2579( C936 C2579 ) C936_=_C2758( C936 C2758 ) C936_=_C3034( C936 C3034 ) C936_=_C3047( C936 C3047 ) C936_=_C3309( C936 C3309 ) \nC936_=_C3383( C936 C3383 ) C936_=_C3717( C936 C3717 ) C936_=_C3803( C936 C3803 ) C936_=_C3824( C936 C3824 ) C936_=_C3950( C936 C3950 ) C936_=_C3994( C936 C3994 ) \nC936_=_C4030( C936 C4030 ) C936_=_C4045( C936 C4045 ) C936_=_C4046( C936 C4046 ) C936_=_C4047( C936 C4047 ) C936_=_C4048( C936 C4048 ) C939_=_C1070( C939 C1070 ) \nC939_=_C1094( C939 C1094 ) C939_=_C1283( C939 C1283 ) C939_=_C1737( C939 C1737 ) C939_=_C1846( C939 C1846 ) C939_=_C1960( C939 C1960 ) C939_=_C1980( C939 C1980 ) \nC939_=_C2173( C939 C2173 ) C939_=_C2899( C939 C2899 ) C939_=_C2977( C939 C2977 ) C939_=_C3063( C939 C3063 ) C939_=_C3113( C939 C3113 ) C939_=_C3158( C939 C3158 ) \nC939_=_C3356( C939 C3356 ) C939_=_C3387( C939 C3387 ) C939_=_C3518( C939 C3518 ) C939_=_C3599( C939 C3599 ) C939_=_C3825( C939 C3825 ) C939_=_C3902( C939 C3902 ) \nC939_=_C4080( C939 C4080 ) C939_=_C4093( C939 C4093 ) C939_=_C4110( C939 C4110 ) C939_=_C4111( C939 C4111 ) C1029_=_C1053( C1029 C1053 ) C1029_=_C1216( C1029 C1216 ) \nC1029_=_C1618( C1029 C1618 ) C1029_=_C1727( C1029 C1727 ) C1029_=_C1895( C1029 C1895 ) C1029_=_C1928( C1029 C1928 ) C1029_=_C1947( C1029 C1947 ) C1029_=_C1966( C1029 C1966 ) \nC1029_=_C2273( C1029 C2273 ) C1029_=_C2713( C1029 C2713 ) C1029_=_C2845( C1029 C2845 ) C1029_=_C2968( C1029 C2968 ) C1029_=_C2993( C1029 C2993 ) C1029_=_C2994( C1029 C2994 ) \nC1029_=_C2996( C1029 C2996 ) C1029_=_C2997( C1029 C2997 ) C1029_=_C2998( C1029 C2998 ) C1029_=_C2999( C1029 C2999 ) C1029_=_C3000( C1029 C3000 ) C1029_=_C3001( C1029 C3001 ) \nC1029_=_C3002( C1029 C3002 ) C1029_=_C3003( C1029 C3003 ) C1029_=_C3005( C1029 C3005 ) C1053_=_C1058( C1053 C1058 ) C1053_=_C1067( C1053 C1067 ) C1053_=_C1070( C1053 C1070 ) \nC1053_=_C1216( C1053 C1216 ) C1053_=_C1618( C1053 C1618 ) C1053_=_C1727( C1053 C1727 ) C1053_=_C1895( C1053 C1895 ) C1053_=_C1928( C1053 C1928 ) C1053_=_C1947( C1053 C1947 ) \nC1053_=_C1966( C1053 C1966 ) C1053_=_C2273( C1053 C2273 ) C1053_=_C2713( C1053 C2713 ) C1053_=_C2845( C1053 C2845 ) C1053_=_C2968( C1053 C2968 ) C1053_=_C2993( C1053 C2993 ) \nC1053_=_C2994( C1053 C2994 ) C1053_=_C2996( C1053 C2996 ) C1053_=_C2997( C1053 C2997 ) C1053_=_C2998( C1053 C2998 ) C1053_=_C2999( C1053 C2999 ) C1053_=_C3000( C1053 C3000 ) \nC1053_=_C3001( C1053 C3001 ) C1053_=_C3002( C1053 C3002 ) C1053_=_C3003( C1053 C3003 ) C1053_=_C3005( C1053 C3005 ) C1058_=_C1067( C1058 C1067 ) C1058_=_C1070( C1058 C1070 ) \nC1058_=_C1241( C1058 C1241 ) C1058_=_C1427( C1058 C1427 ) C1058_=_C1728( C1058 C1728 ) C1058_=_C1948( C1058 C1948 ) C1058_=_C1968( C1058 C1968 ) C1058_=_C2049( C1058 C2049 ) \nC1058_=_C2636( C1058 C2636 ) C1058_=_C3080( C1058 C3080 ) C1058_=_C3300( C1058 C3300 ) C1058_=_C3317( C1058 C3317 ) C1058_=_C3318( C1058 C3318 ) C1058_=_C3319( C1058 C3319 ) \nC1058_=_C3320( C1058 C3320 ) C1058_=_C3321( C1058 C3321 ) C1058_=_C3322( C1058 C3322 ) C1058_=_C3323( C1058 C3323 ) C1058_=_C3324( C1058 C3324 ) C1058_=_C3325( C1058 C3325 ) \nC1058_=_C3326( C1058 C3326 ) C1058_=_C3328( C1058 C3328 ) C1058_=_C3329( C1058 C3329 ) C1058_=_C3330( C1058 C3330 ) C1058_=_C3332( C1058 C3332 ) C1067_=_C1070( C1067 C1070 ) \nC1067_=_C1584( C1067 C1584 ) C1067_=_C1683( C1067 C1683 ) C1067_=_C1735( C1067 C1735 ) C1067_=_C1821( C1067 C1821 ) C1067_=_C1957( C1067 C1957 ) C1067_=_C1978( C1067 C1978 ) \nC1067_=_C2116( C1067 C2116 ) C1067_=_C2408( C1067 C2408 ) C1067_=_C2660( C1067 C2660 ) C1067_=_C2880( C1067 C2880 ) C1067_=_C3035( C1067 C3035 ) C1067_=_C3048( C1067 C3048 ) \nC1067_=_C3386( C1067 C3386 ) C1067_=_C3516( C1067 C3516 ) C1067_=_C3766( C1067 C3766 ) C1067_=_C3952( C1067 C3952 ) C1067_=_C4027( C1067 C4027 ) C1067_=_C4046( C1067 C4046 ) \nC1067_=_C4059( C1067 C4059 ) C1067_=_C4082( C1067 C4082 ) C1067_=_C4083( C1067 C4083 ) C1067_=_C4085( C1067 C4085 ) C1070_=_C1094( C1070 C1094 ) C1070_=_C1283( C1070 C1283 ) \nC1070_=_C1737( C1070 C1737 ) C1070_=_C1846( C1070 C1846 ) C1070_=_C1960( C1070 C1960 ) C1070_=_C1980( C1070 C1980 ) C1070_=_C2173( C1070 C2173 ) C1070_=_C2899( C1070 C2899 ) \nC1070_=_C2977( C1070 C2977 ) C1070_=_C3063( C1070 C3063 ) C1070_=_C3113( C1070 C3113 ) C1070_=_C3158( C1070 C3158 ) C1070_=_C3356( C1070 C3356 ) C1070_=_C3387( C1070 C3387 ) \nC1070_=_C3518( C1070 C3518 ) C1070_=_C3599( C1070 C3599 ) C1070_=_C3825( C1070 C3825 ) C1070_=_C3902( C1070 C3902 ) C1070_=_C4080( C1070 C4080 ) C1070_=_C4093( C1070 C4093 ) \nC1070_=_C4110( C1070 C4110 ) C1070_=_C4111( C1070 C4111 ) C1094_=_C1283( C1094 C1283 ) C1094_=_C1737( C1094 C1737 ) C1094_=_C1846( C1094 C1846 ) C1094_=_C1960( C1094 C1960 ) \nC1094_=_C1980( C1094 C1980 ) C1094_=_C2173( C1094 C2173 ) C1094_=_C2899( C1094 C2899 ) C1094_=_C2977( C1094 C2977 ) C1094_=_C3063( C1094 C3063 ) C1094_=_C3113( C1094 C3113 ) \nC1094_=_C3158( C1094 C3158 ) C1094_=_C3356( C1094 C3356 ) C1094_=_C3387( C1094 C3387 ) C1094_=_C3518( C1094 C3518 ) C1094_=_C3599( C1094 C3599 ) C1094_=_C3825( C1094 C3825 ) \nC1094_=_C3902( C1094 C3902 ) C1094_=_C4080( C1094 C4080 ) C1094_=_C4093( C1094 C4093 ) C1094_=_C4110( C1094 C4110 ) C1094_=_C4111( C1094 C4111 ) C1147_=_C1438( C1147 C1438 ) \nC1147_=_C1981( C1147 C1981 ) C1147_=_C2020( C1147 C2020 ) C1147_=_C2411( C1147 C2411 ) C1147_=_C2643( C1147 C2643 ) C1147_=_C3036( C1147 C3036 ) C1147_=_C3049( C1147 C3049 ) \nC1147_=_C3148( C1147 C3148 ) C1147_=_C3316( C1147 C3316 ) C1147_=_C3332( C1147 C3332 ) C1147_=_C3388( C1147 C3388 ) C1147_=_C3469( C1147 C3469 ) C1147_=_C3500( C1147 C3500 ) \nC1147_=_C3573( C1147 C3573 ) C1147_=_C3634( C1147 C3634 ) C1147_=_C3694( C1147 C3694 ) C1147_=_C3726( C1147 C3726 ) C1147_=_C3895( C1147 C3895 ) C1147_=_C3955( C1147 C3955 ) \nC1147_=_C4063( C1147 C4063 ) C1147_=_C4085( C1147 C4085 ) C1147_=_C4103( C1147 C4103 ) C1152_=_C1526( C1152 C1526 ) C1152_=_C1982( C1152 C1982 ) C1152_=_C2103( C1152 C2103 ) \nC1152_=_C2104( C1152 C2104 ) C1152_=_C2105( C1152 C2105 ) C1152_=_C2106( C1152 C2106 ) C1152_=_C2107( C1152 C2107 ) C1152_=_C2108( C1152 C2108 ) C1152_=_C2109( C1152 C2109 ) \nC1152_=_C2110( C1152 C2110 ) C1152_=_C2111( C1152 C2111 ) C1152_=_C2112( C1152 C2112 ) C1152_=_C2113( C1152 C2113 ) C1152_=_C2115( C1152 C2115 ) C1152_=_C2116( C1152 C2116 ) \nC1152_=_C2117( C1152 C2117 ) C1152_=_C2118( C1152 C2118 ) C1190_=_C1315( C1190 C1315 ) C1190_=_C1370( C1190 C1370 ) C1190_=_C1804( C1190 C1804 ) C1190_=_C1805( C1190 C1805 ) \nC1190_=_C1806( C1190 C1806 ) C1190_=_C1807( C1190 C1807 ) C1190_=_C1808( C1190 C1808 ) C1190_=_C1809( C1190 C1809 ) C1190_=_C1810( C1190 C1810 ) C1190_=_C1811( C1190 C1811 ) \nC1190_=_C1812( C1190 C1812 ) C1190_=_C1813( C1190 C1813 ) C1190_=_C1814( C1190 C1814 ) C1190_=_C1815( C1190 C1815 ) C1190_=_C1816( C1190 C1816 ) C1190_=_C1817( C1190 C1817 ) \nC1190_=_C1818( C1190 C1818 ) C1190_=_C1819( C1190 C1819 ) C1190_=_C1821( C1190 C1821 ) C1216_=_C1618( C1216 C1618 ) C1216_=_C1727( C1216 C1727 ) C1216_=_C1895( C1216 C1895 ) \nC1216_=_C1928( C1216 C1928 ) C1216_=_C1947( C1216 C1947 ) C1216_=_C1966( C1216 C1966 ) C1216_=_C2273( C1216 C2273 ) C1216_=_C2713( C1216 C2713 ) C1216_=_C2845( C1216 C2845</w:t>
      </w:r>
    </w:p>
    <w:p>
      <w:pPr>
        <w:pStyle w:val="PreformattedText"/>
        <w:bidi w:val="0"/>
        <w:spacing w:before="0" w:after="0"/>
        <w:jc w:val="left"/>
        <w:rPr/>
      </w:pPr>
      <w:r>
        <w:rPr/>
        <w:t xml:space="preserve"> </w:t>
      </w:r>
      <w:r>
        <w:rPr/>
        <w:t>) \nC1216_=_C2968( C1216 C2968 ) C1216_=_C2993( C1216 C2993 ) C1216_=_C2994( C1216 C2994 ) C1216_=_C2996( C1216 C2996 ) C1216_=_C2997( C1216 C2997 ) C1216_=_C2998( C1216 C2998 ) \nC1216_=_C2999( C1216 C2999 ) C1216_=_C3000( C1216 C3000 ) C1216_=_C3001( C1216 C3001 ) C1216_=_C3002( C1216 C3002 ) C1216_=_C3003( C1216 C3003 ) C1216_=_C3005( C1216 C3005 ) \nC1241_=_C1427( C1241 C1427 ) C1241_=_C1728( C1241 C1728 ) C1241_=_C1948( C1241 C1948 ) C1241_=_C1968( C1241 C1968 ) C1241_=_C2049( C1241 C2049 ) C1241_=_C2636( C1241 C2636 ) \nC1241_=_C3080( C1241 C3080 ) C1241_=_C3300( C1241 C3300 ) C1241_=_C3317( C1241 C3317 ) C1241_=_C3318( C1241 C3318 ) C1241_=_C3319( C1241 C3319 ) C1241_=_C3320( C1241 C3320 ) \nC1241_=_C3321( C1241 C3321 ) C1241_=_C3322( C1241 C3322 ) C1241_=_C3323( C1241 C3323 ) C1241_=_C3324( C1241 C3324 ) C1241_=_C3325( C1241 C3325 ) C1241_=_C3326( C1241 C3326 ) \nC1241_=_C3328( C1241 C3328 ) C1241_=_C3329( C1241 C3329 ) C1241_=_C3330( C1241 C3330 ) C1241_=_C3332( C1241 C3332 ) C1283_=_C1737( C1283 C1737 ) C1283_=_C1846( C1283 C1846 ) \nC1283_=_C1960( C1283 C1960 ) C1283_=_C1980( C1283 C1980 ) C1283_=_C2173( C1283 C2173 ) C1283_=_C2899( C1283 C2899 ) C1283_=_C2977( C1283 C2977 ) C1283_=_C3063( C1283 C3063 ) \nC1283_=_C3113( C1283 C3113 ) C1283_=_C3158( C1283 C3158 ) C1283_=_C3356( C1283 C3356 ) C1283_=_C3387( C1283 C3387 ) C1283_=_C3518( C1283 C3518 ) C1283_=_C3599( C1283 C3599 ) \nC1283_=_C3825( C1283 C3825 ) C1283_=_C3902( C1283 C3902 ) C1283_=_C4080( C1283 C4080 ) C1283_=_C4093( C1283 C4093 ) C1283_=_C4110( C1283 C4110 ) C1283_=_C4111( C1283 C4111 ) \nC1315_=_C1370( C1315 C1370 ) C1315_=_C1804( C1315 C1804 ) C1315_=_C1805( C1315 C1805 ) C1315_=_C1806( C1315 C1806 ) C1315_=_C1807( C1315 C1807 ) C1315_=_C1808( C1315 C1808 ) \nC1315_=_C1809( C1315 C1809 ) C1315_=_C1810( C1315 C1810 ) C1315_=_C1811( C1315 C1811 ) C1315_=_C1812( C1315 C1812 ) C1315_=_C1813( C1315 C1813 ) C1315_=_C1814( C1315 C1814 ) \nC1315_=_C1815( C1315 C1815 ) C1315_=_C1816( C1315 C1816 ) C1315_=_C1817( C1315 C1817 ) C1315_=_C1818( C1315 C1818 ) C1315_=_C1819( C1315 C1819 ) C1315_=_C1821( C1315 C1821 ) \nC1370_=_C1804( C1370 C1804 ) C1370_=_C1805( C1370 C1805 ) C1370_=_C1806( C1370 C1806 ) C1370_=_C1807( C1370 C1807 ) C1370_=_C1808( C1370 C1808 ) C1370_=_C1809( C1370 C1809 ) \nC1370_=_C1810( C1370 C1810 ) C1370_=_C1811( C1370 C1811 ) C1370_=_C1812( C1370 C1812 ) C1370_=_C1813( C1370 C1813 ) C1370_=_C1814( C1370 C1814 ) C1370_=_C1815( C1370 C1815 ) \nC1370_=_C1816( C1370 C1816 ) C1370_=_C1817( C1370 C1817 ) C1370_=_C1818( C1370 C1818 ) C1370_=_C1819( C1370 C1819 ) C1370_=_C1821( C1370 C1821 ) C1427_=_C1438( C1427 C1438 ) \nC1427_=_C1728( C1427 C1728 ) C1427_=_C1948( C1427 C1948 ) C1427_=_C1968( C1427 C1968 ) C1427_=_C2049( C1427 C2049 ) C1427_=_C2636( C1427 C2636 ) C1427_=_C3080( C1427 C3080 ) \nC1427_=_C3300( C1427 C3300 ) C1427_=_C3317( C1427 C3317 ) C1427_=_C3318( C1427 C3318 ) C1427_=_C3319( C1427 C3319 ) C1427_=_C3320( C1427 C3320 ) C1427_=_C3321( C1427 C3321 ) \nC1427_=_C3322( C1427 C3322 ) C1427_=_C3323( C1427 C3323 ) C1427_=_C3324( C1427 C3324 ) C1427_=_C3325( C1427 C3325 ) C1427_=_C3326( C1427 C3326 ) C1427_=_C3328( C1427 C3328 ) \nC1427_=_C3329( C1427 C3329 ) C1427_=_C3330( C1427 C3330 ) C1427_=_C3332( C1427 C3332 ) C1438_=_C1981( C1438 C1981 ) C1438_=_C2020( C1438 C2020 ) C1438_=_C2411( C1438 C2411 ) \nC1438_=_C2643( C1438 C2643 ) C1438_=_C3036( C1438 C3036 ) C1438_=_C3049( C1438 C3049 ) C1438_=_C3148( C1438 C3148 ) C1438_=_C3316( C1438 C3316 ) C1438_=_C3332( C1438 C3332 ) \nC1438_=_C3388( C1438 C3388 ) C1438_=_C3469( C1438 C3469 ) C1438_=_C3500( C1438 C3500 ) C1438_=_C3573( C1438 C3573 ) C1438_=_C3634( C1438 C3634 ) C1438_=_C3694( C1438 C3694 ) \nC1438_=_C3726( C1438 C3726 ) C1438_=_C3895( C1438 C3895 ) C1438_=_C3955( C1438 C3955 ) C1438_=_C4063( C1438 C4063 ) C1438_=_C4085( C1438 C4085 ) C1438_=_C4103( C1438 C4103 ) \nC1494_=_C1640( C1494 C1640 ) C1494_=_C2134( C1494 C2134 ) C1494_=_C2246( C1494 C2246 ) C1494_=_C2406( C1494 C2406 ) C1494_=_C2479( C1494 C2479 ) C1494_=_C2579( C1494 C2579 ) \nC1494_=_C2758( C1494 C2758 ) C1494_=_C3034( C1494 C3034 ) C1494_=_C3047( C1494 C3047 ) C1494_=_C3309( C1494 C3309 ) C1494_=_C3383( C1494 C3383 ) C1494_=_C3717( C1494 C3717 ) \nC1494_=_C3803( C1494 C3803 ) C1494_=_C3824( C1494 C3824 ) C1494_=_C3950( C1494 C3950 ) C1494_=_C3994( C1494 C3994 ) C1494_=_C4030( C1494 C4030 ) C1494_=_C4045( C1494 C4045 ) \nC1494_=_C4046( C1494 C4046 ) C1494_=_C4047( C1494 C4047 ) C1494_=_C4048( C1494 C4048 ) C1526_=_C1982( C1526 C1982 ) C1526_=_C2103( C1526 C2103 ) C1526_=_C2104( C1526 C2104 ) \nC1526_=_C2105( C1526 C2105 ) C1526_=_C2106( C1526 C2106 ) C1526_=_C2107( C1526 C2107 ) C1526_=_C2108( C1526 C2108 ) C1526_=_C2109( C1526 C2109 ) C1526_=_C2110( C1526 C2110 ) \nC1526_=_C2111( C1526 C2111 ) C1526_=_C2112( C1526 C2112 ) C1526_=_C2113( C1526 C2113 ) C1526_=_C2115( C1526 C2115 ) C1526_=_C2116( C1526 C2116 ) C1526_=_C2117( C1526 C2117 ) \nC1526_=_C2118( C1526 C2118 ) C1584_=_C1683( C1584 C1683 ) C1584_=_C1735( C1584 C1735 ) C1584_=_C1821( C1584 C1821 ) C1584_=_C1957( C1584 C1957 ) C1584_=_C1978( C1584 C1978 ) \nC1584_=_C2116( C1584 C2116 ) C1584_=_C2408( C1584 C2408 ) C1584_=_C2660( C1584 C2660 ) C1584_=_C2880( C1584 C2880 ) C1584_=_C3035( C1584 C3035 ) C1584_=_C3048( C1584 C3048 ) \nC1584_=_C3386( C1584 C3386 ) C1584_=_C3516( C1584 C3516 ) C1584_=_C3766( C1584 C3766 ) C1584_=_C3952( C1584 C3952 ) C1584_=_C4027( C1584 C4027 ) C1584_=_C4046( C1584 C4046 ) \nC1584_=_C4059( C1584 C4059 ) C1584_=_C4082( C1584 C4082 ) C1584_=_C4083( C1584 C4083 ) C1584_=_C4085( C1584 C4085 ) C1618_=_C1727( C1618 C1727 ) C1618_=_C1895( C1618 C1895 ) \nC1618_=_C1928( C1618 C1928 ) C1618_=_C1947( C1618 C1947 ) C1618_=_C1966( C1618 C1966 ) C1618_=_C2273( C1618 C2273 ) C1618_=_C2713( C1618 C2713 ) C1618_=_C2845( C1618 C2845 ) \nC1618_=_C2968( C1618 C2968 ) C1618_=_C2993( C1618 C2993 ) C1618_=_C2994( C1618 C2994 ) C1618_=_C2996( C1618 C2996 ) C1618_=_C2997( C1618 C2997 ) C1618_=_C2998( C1618 C2998 ) \nC1618_=_C2999( C1618 C2999 ) C1618_=_C3000( C1618 C3000 ) C1618_=_C3001( C1618 C3001 ) C1618_=_C3002( C1618 C3002 ) C1618_=_C3003( C1618 C3003 ) C1618_=_C3005( C1618 C3005 ) \nC1640_=_C2134( C1640 C2134 ) C1640_=_C2246( C1640 C2246 ) C1640_=_C2406( C1640 C2406 ) C1640_=_C2479( C1640 C2479 ) C1640_=_C2579( C1640 C2579 ) C1640_=_C2758( C1640 C2758 ) \nC1640_=_C3034( C1640 C3034 ) C1640_=_C3047( C1640 C3047 ) C1640_=_C3309( C1640 C3309 ) C1640_=_C3383( C1640 C3383 ) C1640_=_C3717( C1640 C3717 ) C1640_=_C3803( C1640 C3803 ) \nC1640_=_C3824( C1640 C3824 ) C1640_=_C3950( C1640 C3950 ) C1640_=_C3994( C1640 C3994 ) C1640_=_C4030( C1640 C4030 ) C1640_=_C4045( C1640 C4045 ) C1640_=_C4046( C1640 C4046 ) \nC1640_=_C4047( C1640 C4047 ) C1640_=_C4048( C1640 C4048 ) C1683_=_C1735( C1683 C1735 ) C1683_=_C1821( C1683 C1821 ) C1683_=_C1957( C1683 C1957 ) C1683_=_C1978( C1683 C1978 ) \nC1683_=_C2116( C1683 C2116 ) C1683_=_C2408( C1683 C2408 ) C1683_=_C2660( C1683 C2660 ) C1683_=_C2880( C1683 C2880 ) C1683_=_C3035( C1683 C3035 ) C1683_=_C3048( C1683 C3048 ) \nC1683_=_C3386( C1683 C3386 ) C1683_=_C3516( C1683 C3516 ) C1683_=_C3766( C1683 C3766 ) C1683_=_C3952( C1683 C3952 ) C1683_=_C4027( C1683 C4027 ) C1683_=_C4046( C1683 C4046 ) \nC1683_=_C4059( C1683 C4059 ) C1683_=_C4082( C1683 C4082 ) C1683_=_C4083( C1683 C4083 ) C1683_=_C4085( C1683 C4085 ) C1727_=_C1728( C1727 C1728 ) C1727_=_C1735( C1727 C1735 ) \nC1727_=_C1737( C1727 C1737 ) C1727_=_C1895( C1727 C1895 ) C1727_=_C1928( C1727 C1928 ) C1727_=_C1947( C1727 C1947 ) C1727_=_C1966( C1727 C1966 ) C1727_=_C2273( C1727 C2273 ) \nC1727_=_C2713( C1727 C2713 ) C1727_=_C2845( C1727 C2845 ) C1727_=_C2968( C1727 C2968 ) C1727_=_C2993( C1727 C2993 ) C1727_=_C2994( C1727 C2994 ) C1727_=_C2996( C1727 C2996 ) \nC1727_=_C2997( C1727 C2997 ) C1727_=_C2998( C1727 C2998 ) C1727_=_C2999( C1727 C2999 ) C1727_=_C3000( C1727 C3000 ) C1727_=_C3001( C1727 C3001 ) C1727_=_C3002( C1727 C3002 ) \nC1727_=_C3003( C1727 C3003 ) C1727_=_C3005( C1727 C3005 ) C1728_=_C1735( C1728 C1735 ) C1728_=_C1737( C1728 C1737 ) C1728_=_C1948( C1728 C1948 ) C1728_=_C1968( C1728 C1968 ) \nC1728_=_C2049( C1728 C2049 ) C1728_=_C2636( C1728 C2636 ) C1728_=_C3080( C1728 C3080 ) C1728_=_C3300( C1728 C3300 ) C1728_=_C3317( C1728 C3317 ) C1728_=_C3318( C1728 C3318 ) \nC1728_=_C3319( C1728 C3319 ) C1728_=_C3320( C1728 C3320 ) C1728_=_C3321( C1728 C3321 ) C1728_=_C3322( C1728 C3322 ) C1728_=_C3323( C1728 C3323 ) C1728_=_C3324( C1728 C3324 ) \nC1728_=_C3325( C1728 C3325 ) C1728_=_C3326( C1728 C3326 ) C1728_=_C3328( C1728 C3328 ) C1728_=_C3329( C1728 C3329 ) C1728_=_C3330( C1728 C3330 ) C1728_=_C3332( C1728 C3332 ) \nC1735_=_C1737( C1735 C1737 ) C1735_=_C1821( C1735 C1821 ) C1735_=_C1957( C1735 C1957 ) C1735_=_C1978( C1735 C1978 ) C1735_=_C2116( C1735 C2116 ) C1735_=_C2408( C1735 C2408 ) \nC1735_=_C2660( C1735 C2660 ) C1735_=_C2880( C1735 C2880 ) C1735_=_C3035( C1735 C3035 ) C1735_=_C3048( C1735 C3048 ) C1735_=_C3386( C1735 C3386 ) C1735_=_C3516( C1735 C3516 ) \nC1735_=_C3766( C1735 C3766 ) C1735_=_C3952( C1735 C3952 ) C1735_=_C4027( C1735 C4027 ) C1735_=_C4046( C1735 C4046 ) C1735_=_C4059( C1735 C4059 ) C1735_=_C4082( C1735 C4082 ) \nC1735_=_C4083( C1735 C4083 ) C1735_=_C4085( C1735 C4085 ) C1737_=_C1846( C1737 C1846 ) C1737_=_C1960( C1737 C1960 ) C1737_=_C1980( C1737 C1980 ) C1737_=_C2173( C1737 C2173 ) \nC1737_=_C2899( C1737 C2899 ) C1737_=_C2977( C1737 C2977 ) C1737_=_C3063( C1737 C3063 ) C1737_=_C3113( C1737 C3113 ) C1737_=_C3158( C1737 C3158 ) C1737_=_C3356( C1737 C3356 ) \nC1737_=_C3387( C1737 C3387 ) C1737_=_C3518( C1737 C3518 ) C1737_=_C3599( C1737 C3599 ) C1737_=_C3825( C1737 C3825 ) C1737_=_C3902( C1737 C3902 ) C1737_=_C4080( C1737 C4080 ) \nC1737_=_C4093( C1737 C4093 ) C1737_=_C4110( C1737 C4110 ) C1737_=_C4111( C1737 C4111 ) C1804_=_C1805( C1804 C1805 ) C1804_=_C1806( C1804 C1806 ) C1804_=_C1807( C1804 C1807 ) \nC1804_=_C1808( C1804 C1808 ) C1804_=_C1809(</w:t>
      </w:r>
    </w:p>
    <w:p>
      <w:pPr>
        <w:pStyle w:val="PreformattedText"/>
        <w:bidi w:val="0"/>
        <w:spacing w:before="0" w:after="0"/>
        <w:jc w:val="left"/>
        <w:rPr/>
      </w:pPr>
      <w:r>
        <w:rPr/>
        <w:t xml:space="preserve"> </w:t>
      </w:r>
      <w:r>
        <w:rPr/>
        <w:t>C1804 C1809 ) C1804_=_C1810( C1804 C1810 ) C1804_=_C1811( C1804 C1811 ) C1804_=_C1812( C1804 C1812 ) C1804_=_C1813( C1804 C1813 ) \nC1804_=_C1814( C1804 C1814 ) C1804_=_C1815( C1804 C1815 ) C1804_=_C1816( C1804 C1816 ) C1804_=_C1817( C1804 C1817 ) C1804_=_C1818( C1804 C1818 ) C1804_=_C1819( C1804 C1819 ) \nC1804_=_C1821( C1804 C1821 ) C1805_=_C1806( C1805 C1806 ) C1805_=_C1807( C1805 C1807 ) C1805_=_C1808( C1805 C1808 ) C1805_=_C1809( C1805 C1809 ) C1805_=_C1810( C1805 C1810 ) \nC1805_=_C1811( C1805 C1811 ) C1805_=_C1812( C1805 C1812 ) C1805_=_C1813( C1805 C1813 ) C1805_=_C1814( C1805 C1814 ) C1805_=_C1815( C1805 C1815 ) C1805_=_C1816( C1805 C1816 ) \nC1805_=_C1817( C1805 C1817 ) C1805_=_C1818( C1805 C1818 ) C1805_=_C1819( C1805 C1819 ) C1805_=_C1821( C1805 C1821 ) C1806_=_C1807( C1806 C1807 ) C1806_=_C1808( C1806 C1808 ) \nC1806_=_C1809( C1806 C1809 ) C1806_=_C1810( C1806 C1810 ) C1806_=_C1811( C1806 C1811 ) C1806_=_C1812( C1806 C1812 ) C1806_=_C1813( C1806 C1813 ) C1806_=_C1814( C1806 C1814 ) \nC1806_=_C1815( C1806 C1815 ) C1806_=_C1816( C1806 C1816 ) C1806_=_C1817( C1806 C1817 ) C1806_=_C1818( C1806 C1818 ) C1806_=_C1819( C1806 C1819 ) C1806_=_C1821( C1806 C1821 ) \nC1806_=_C2104( C1806 C2104 ) C1806_=_C2406( C1806 C2406 ) C1806_=_C2408( C1806 C2408 ) C1806_=_C2411( C1806 C2411 ) C1807_=_C1808( C1807 C1808 ) C1807_=_C1809( C1807 C1809 ) \nC1807_=_C1810( C1807 C1810 ) C1807_=_C1811( C1807 C1811 ) C1807_=_C1812( C1807 C1812 ) C1807_=_C1813( C1807 C1813 ) C1807_=_C1814( C1807 C1814 ) C1807_=_C1815( C1807 C1815 ) \nC1807_=_C1816( C1807 C1816 ) C1807_=_C1817( C1807 C1817 ) C1807_=_C1818( C1807 C1818 ) C1807_=_C1819( C1807 C1819 ) C1807_=_C1821( C1807 C1821 ) C1808_=_C1809( C1808 C1809 ) \nC1808_=_C1810( C1808 C1810 ) C1808_=_C1811( C1808 C1811 ) C1808_=_C1812( C1808 C1812 ) C1808_=_C1813( C1808 C1813 ) C1808_=_C1814( C1808 C1814 ) C1808_=_C1815( C1808 C1815 ) \nC1808_=_C1816( C1808 C1816 ) C1808_=_C1817( C1808 C1817 ) C1808_=_C1818( C1808 C1818 ) C1808_=_C1819( C1808 C1819 ) C1808_=_C1821( C1808 C1821 ) C1809_=_C1810( C1809 C1810 ) \nC1809_=_C1811( C1809 C1811 ) C1809_=_C1812( C1809 C1812 ) C1809_=_C1813( C1809 C1813 ) C1809_=_C1814( C1809 C1814 ) C1809_=_C1815( C1809 C1815 ) C1809_=_C1816( C1809 C1816 ) \nC1809_=_C1817( C1809 C1817 ) C1809_=_C1818( C1809 C1818 ) C1809_=_C1819( C1809 C1819 ) C1809_=_C1821( C1809 C1821 ) C1809_=_C2106( C1809 C2106 ) C1809_=_C3034( C1809 C3034 ) \nC1809_=_C3035( C1809 C3035 ) C1809_=_C3036( C1809 C3036 ) C1810_=_C1811( C1810 C1811 ) C1810_=_C1812( C1810 C1812 ) C1810_=_C1813( C1810 C1813 ) C1810_=_C1814( C1810 C1814 ) \nC1810_=_C1815( C1810 C1815 ) C1810_=_C1816( C1810 C1816 ) C1810_=_C1817( C1810 C1817 ) C1810_=_C1818( C1810 C1818 ) C1810_=_C1819( C1810 C1819 ) C1810_=_C1821( C1810 C1821 ) \nC1810_=_C2107( C1810 C2107 ) C1810_=_C3047( C1810 C3047 ) C1810_=_C3048( C1810 C3048 ) C1810_=_C3049( C1810 C3049 ) C1811_=_C1812( C1811 C1812 ) C1811_=_C1813( C1811 C1813 ) \nC1811_=_C1814( C1811 C1814 ) C1811_=_C1815( C1811 C1815 ) C1811_=_C1816( C1811 C1816 ) C1811_=_C1817( C1811 C1817 ) C1811_=_C1818( C1811 C1818 ) C1811_=_C1819( C1811 C1819 ) \nC1811_=_C1821( C1811 C1821 ) C1811_=_C2993( C1811 C2993 ) C1811_=_C3063( C1811 C3063 ) C1812_=_C1813( C1812 C1813 ) C1812_=_C1814( C1812 C1814 ) C1812_=_C1815( C1812 C1815 ) \nC1812_=_C1816( C1812 C1816 ) C1812_=_C1817( C1812 C1817 ) C1812_=_C1818( C1812 C1818 ) C1812_=_C1819( C1812 C1819 ) C1812_=_C1821( C1812 C1821 ) C1812_=_C2108( C1812 C2108 ) \nC1812_=_C2996( C1812 C2996 ) C1812_=_C3383( C1812 C3383 ) C1812_=_C3386( C1812 C3386 ) C1812_=_C3387( C1812 C3387 ) C1812_=_C3388( C1812 C3388 ) C1813_=_C1814( C1813 C1814 ) \nC1813_=_C1815( C1813 C1815 ) C1813_=_C1816( C1813 C1816 ) C1813_=_C1817( C1813 C1817 ) C1813_=_C1818( C1813 C1818 ) C1813_=_C1819( C1813 C1819 ) C1813_=_C1821( C1813 C1821 ) \nC1813_=_C2109( C1813 C2109 ) C1814_=_C1815( C1814 C1815 ) C1814_=_C1816( C1814 C1816 ) C1814_=_C1817( C1814 C1817 ) C1814_=_C1818( C1814 C1818 ) C1814_=_C1819( C1814 C1819 ) \nC1814_=_C1821( C1814 C1821 ) C1814_=_C3469( C1814 C3469 ) C1815_=_C1816( C1815 C1816 ) C1815_=_C1817( C1815 C1817 ) C1815_=_C1818( C1815 C1818 ) C1815_=_C1819( C1815 C1819 ) \nC1815_=_C1821( C1815 C1821 ) C1816_=_C1817( C1816 C1817 ) C1816_=_C1818( C1816 C1818 ) C1816_=_C1819( C1816 C1819 ) C1816_=_C1821( C1816 C1821 ) C1817_=_C1818( C1817 C1818 ) \nC1817_=_C1819( C1817 C1819 ) C1817_=_C1821( C1817 C1821 ) C1817_=_C2112( C1817 C2112 ) C1817_=_C3325( C1817 C3325 ) C1817_=_C3950( C1817 C3950 ) C1817_=_C3952( C1817 C3952 ) \nC1817_=_C3955( C1817 C3955 ) C1818_=_C1819( C1818 C1819 ) C1818_=_C1821( C1818 C1821 ) C1819_=_C1821( C1819 C1821 ) C1821_=_C1957( C1821 C1957 ) C1821_=_C1978( C1821 C1978 ) \nC1821_=_C2116( C1821 C2116 ) C1821_=_C2408( C1821 C2408 ) C1821_=_C2660( C1821 C2660 ) C1821_=_C2880( C1821 C2880 ) C1821_=_C3035( C1821 C3035 ) C1821_=_C3048( C1821 C3048 ) \nC1821_=_C3386( C1821 C3386 ) C1821_=_C3516( C1821 C3516 ) C1821_=_C3766( C1821 C3766 ) C1821_=_C3952( C1821 C3952 ) C1821_=_C4027( C1821 C4027 ) C1821_=_C4046( C1821 C4046 ) \nC1821_=_C4059( C1821 C4059 ) C1821_=_C4082( C1821 C4082 ) C1821_=_C4083( C1821 C4083 ) C1821_=_C4085( C1821 C4085 ) C1846_=_C1960( C1846 C1960 ) C1846_=_C1980( C1846 C1980 ) \nC1846_=_C2173( C1846 C2173 ) C1846_=_C2899( C1846 C2899 ) C1846_=_C2977( C1846 C2977 ) C1846_=_C3063( C1846 C3063 ) C1846_=_C3113( C1846 C3113 ) C1846_=_C3158( C1846 C3158 ) \nC1846_=_C3356( C1846 C3356 ) C1846_=_C3387( C1846 C3387 ) C1846_=_C3518( C1846 C3518 ) C1846_=_C3599( C1846 C3599 ) C1846_=_C3825( C1846 C3825 ) C1846_=_C3902( C1846 C3902 ) \nC1846_=_C4080( C1846 C4080 ) C1846_=_C4093( C1846 C4093 ) C1846_=_C4110( C1846 C4110 ) C1846_=_C4111( C1846 C4111 ) C1895_=_C1928( C1895 C1928 ) C1895_=_C1947( C1895 C1947 ) \nC1895_=_C1966( C1895 C1966 ) C1895_=_C2273( C1895 C2273 ) C1895_=_C2713( C1895 C2713 ) C1895_=_C2845( C1895 C2845 ) C1895_=_C2968( C1895 C2968 ) C1895_=_C2993( C1895 C2993 ) \nC1895_=_C2994( C1895 C2994 ) C1895_=_C2996( C1895 C2996 ) C1895_=_C2997( C1895 C2997 ) C1895_=_C2998( C1895 C2998 ) C1895_=_C2999( C1895 C2999 ) C1895_=_C3000( C1895 C3000 ) \nC1895_=_C3001( C1895 C3001 ) C1895_=_C3002( C1895 C3002 ) C1895_=_C3003( C1895 C3003 ) C1895_=_C3005( C1895 C3005 ) C1928_=_C1947( C1928 C1947 ) C1928_=_C1966( C1928 C1966 ) \nC1928_=_C2273( C1928 C2273 ) C1928_=_C2713( C1928 C2713 ) C1928_=_C2845( C1928 C2845 ) C1928_=_C2968( C1928 C2968 ) C1928_=_C2993( C1928 C2993 ) C1928_=_C2994( C1928 C2994 ) \nC1928_=_C2996( C1928 C2996 ) C1928_=_C2997( C1928 C2997 ) C1928_=_C2998( C1928 C2998 ) C1928_=_C2999( C1928 C2999 ) C1928_=_C3000( C1928 C3000 ) C1928_=_C3001( C1928 C3001 ) \nC1928_=_C3002( C1928 C3002 ) C1928_=_C3003( C1928 C3003 ) C1928_=_C3005( C1928 C3005 ) C1947_=_C1948( C1947 C1948 ) C1947_=_C1957( C1947 C1957 ) C1947_=_C1960( C1947 C1960 ) \nC1947_=_C1966( C1947 C1966 ) C1947_=_C2273( C1947 C2273 ) C1947_=_C2713( C1947 C2713 ) C1947_=_C2845( C1947 C2845 ) C1947_=_C2968( C1947 C2968 ) C1947_=_C2993( C1947 C2993 ) \nC1947_=_C2994( C1947 C2994 ) C1947_=_C2996( C1947 C2996 ) C1947_=_C2997( C1947 C2997 ) C1947_=_C2998( C1947 C2998 ) C1947_=_C2999( C1947 C2999 ) C1947_=_C3000( C1947 C3000 ) \nC1947_=_C3001( C1947 C3001 ) C1947_=_C3002( C1947 C3002 ) C1947_=_C3003( C1947 C3003 ) C1947_=_C3005( C1947 C3005 ) C1948_=_C1957( C1948 C1957 ) C1948_=_C1960( C1948 C1960 ) \nC1948_=_C1968( C1948 C1968 ) C1948_=_C2049( C1948 C2049 ) C1948_=_C2636( C1948 C2636 ) C1948_=_C3080( C1948 C3080 ) C1948_=_C3300( C1948 C3300 ) C1948_=_C3317( C1948 C3317 ) \nC1948_=_C3318( C1948 C3318 ) C1948_=_C3319( C1948 C3319 ) C1948_=_C3320( C1948 C3320 ) C1948_=_C3321( C1948 C3321 ) C1948_=_C3322( C1948 C3322 ) C1948_=_C3323( C1948 C3323 ) \nC1948_=_C3324( C1948 C3324 ) C1948_=_C3325( C1948 C3325 ) C1948_=_C3326( C1948 C3326 ) C1948_=_C3328( C1948 C3328 ) C1948_=_C3329( C1948 C3329 ) C1948_=_C3330( C1948 C3330 ) \nC1948_=_C3332( C1948 C3332 ) C1957_=_C1960( C1957 C1960 ) C1957_=_C1978( C1957 C1978 ) C1957_=_C2116( C1957 C2116 ) C1957_=_C2408( C1957 C2408 ) C1957_=_C2660( C1957 C2660 ) \nC1957_=_C2880( C1957 C2880 ) C1957_=_C3035( C1957 C3035 ) C1957_=_C3048( C1957 C3048 ) C1957_=_C3386( C1957 C3386 ) C1957_=_C3516( C1957 C3516 ) C1957_=_C3766( C1957 C3766 ) \nC1957_=_C3952( C1957 C3952 ) C1957_=_C4027( C1957 C4027 ) C1957_=_C4046( C1957 C4046 ) C1957_=_C4059( C1957 C4059 ) C1957_=_C4082( C1957 C4082 ) C1957_=_C4083( C1957 C4083 ) \nC1957_=_C4085( C1957 C4085 ) C1960_=_C1980( C1960 C1980 ) C1960_=_C2173( C1960 C2173 ) C1960_=_C2899( C1960 C2899 ) C1960_=_C2977( C1960 C2977 ) C1960_=_C3063( C1960 C3063 ) \nC1960_=_C3113( C1960 C3113 ) C1960_=_C3158( C1960 C3158 ) C1960_=_C3356( C1960 C3356 ) C1960_=_C3387( C1960 C3387 ) C1960_=_C3518( C1960 C3518 ) C1960_=_C3599( C1960 C3599 ) \nC1960_=_C3825( C1960 C3825 ) C1960_=_C3902( C1960 C3902 ) C1960_=_C4080( C1960 C4080 ) C1960_=_C4093( C1960 C4093 ) C1960_=_C4110( C1960 C4110 ) C1960_=_C4111( C1960 C4111 ) \nC1966_=_C1968( C1966 C1968 ) C1966_=_C1978( C1966 C1978 ) C1966_=_C1980( C1966 C1980 ) C1966_=_C1981( C1966 C1981 ) C1966_=_C2273( C1966 C2273 ) C1966_=_C2713( C1966 C2713 ) \nC1966_=_C2845( C1966 C2845 ) C1966_=_C2968( C1966 C2968 ) C1966_=_C2993( C1966 C2993 ) C1966_=_C2994( C1966 C2994 ) C1966_=_C2996( C1966 C2996 ) C1966_=_C2997( C1966 C2997 ) \nC1966_=_C2998( C1966 C2998 ) C1966_=_C2999( C1966 C2999 ) C1966_=_C3000( C1966 C3000 ) C1966_=_C3001( C1966 C3001 ) C1966_=_C3002( C1966 C3002 ) C1966_=_C3003( C1966 C3003 ) \nC1966_=_C3005( C1966 C3005 ) C1968_=_C1978( C1968 C1978 ) C1968_=_C1980( C1968 C1980 ) C1968_=_C1981( C1968 C1981 ) C1968_=_C2049( C1968 C2049 ) C1968_=_C2636( C1968 C2636 ) \nC1968_=_C3080( C1968 C3080 ) C1968_=_C3300( C1968 C3300 ) C1968_=_C3317( C1968 C3317 ) C1968_=_C3318( C1968 C3318 ) C1968_=_C3319( C1968 C3319 ) C1968_=_C3320( C1968 C3320 ) \nC1968_=_C3321( C1968 C3321 ) C1968_=_C3322( C1968 C3322 ) C1968_=_C3323( C1968 C3323 ) C1968_=_C3324(</w:t>
      </w:r>
    </w:p>
    <w:p>
      <w:pPr>
        <w:pStyle w:val="PreformattedText"/>
        <w:bidi w:val="0"/>
        <w:spacing w:before="0" w:after="0"/>
        <w:jc w:val="left"/>
        <w:rPr/>
      </w:pPr>
      <w:r>
        <w:rPr/>
        <w:t xml:space="preserve"> </w:t>
      </w:r>
      <w:r>
        <w:rPr/>
        <w:t>C1968 C3324 ) C1968_=_C3325( C1968 C3325 ) C1968_=_C3326( C1968 C3326 ) \nC1968_=_C3328( C1968 C3328 ) C1968_=_C3329( C1968 C3329 ) C1968_=_C3330( C1968 C3330 ) C1968_=_C3332( C1968 C3332 ) C1978_=_C1980( C1978 C1980 ) C1978_=_C1981( C1978 C1981 ) \nC1978_=_C2116( C1978 C2116 ) C1978_=_C2408( C1978 C2408 ) C1978_=_C2660( C1978 C2660 ) C1978_=_C2880( C1978 C2880 ) C1978_=_C3035( C1978 C3035 ) C1978_=_C3048( C1978 C3048 ) \nC1978_=_C3386( C1978 C3386 ) C1978_=_C3516( C1978 C3516 ) C1978_=_C3766( C1978 C3766 ) C1978_=_C3952( C1978 C3952 ) C1978_=_C4027( C1978 C4027 ) C1978_=_C4046( C1978 C4046 ) \nC1978_=_C4059( C1978 C4059 ) C1978_=_C4082( C1978 C4082 ) C1978_=_C4083( C1978 C4083 ) C1978_=_C4085( C1978 C4085 ) C1980_=_C1981( C1980 C1981 ) C1980_=_C2173( C1980 C2173 ) \nC1980_=_C2899( C1980 C2899 ) C1980_=_C2977( C1980 C2977 ) C1980_=_C3063( C1980 C3063 ) C1980_=_C3113( C1980 C3113 ) C1980_=_C3158( C1980 C3158 ) C1980_=_C3356( C1980 C3356 ) \nC1980_=_C3387( C1980 C3387 ) C1980_=_C3518( C1980 C3518 ) C1980_=_C3599( C1980 C3599 ) C1980_=_C3825( C1980 C3825 ) C1980_=_C3902( C1980 C3902 ) C1980_=_C4080( C1980 C4080 ) \nC1980_=_C4093( C1980 C4093 ) C1980_=_C4110( C1980 C4110 ) C1980_=_C4111( C1980 C4111 ) C1981_=_C2020( C1981 C2020 ) C1981_=_C2411( C1981 C2411 ) C1981_=_C2643( C1981 C2643 ) \nC1981_=_C3036( C1981 C3036 ) C1981_=_C3049( C1981 C3049 ) C1981_=_C3148( C1981 C3148 ) C1981_=_C3316( C1981 C3316 ) C1981_=_C3332( C1981 C3332 ) C1981_=_C3388( C1981 C3388 ) \nC1981_=_C3469( C1981 C3469 ) C1981_=_C3500( C1981 C3500 ) C1981_=_C3573( C1981 C3573 ) C1981_=_C3634( C1981 C3634 ) C1981_=_C3694( C1981 C3694 ) C1981_=_C3726( C1981 C3726 ) \nC1981_=_C3895( C1981 C3895 ) C1981_=_C3955( C1981 C3955 ) C1981_=_C4063( C1981 C4063 ) C1981_=_C4085( C1981 C4085 ) C1981_=_C4103( C1981 C4103 ) C1982_=_C2103( C1982 C2103 ) \nC1982_=_C2104( C1982 C2104 ) C1982_=_C2105( C1982 C2105 ) C1982_=_C2106( C1982 C2106 ) C1982_=_C2107( C1982 C2107 ) C1982_=_C2108( C1982 C2108 ) C1982_=_C2109( C1982 C2109 ) \nC1982_=_C2110( C1982 C2110 ) C1982_=_C2111( C1982 C2111 ) C1982_=_C2112( C1982 C2112 ) C1982_=_C2113( C1982 C2113 ) C1982_=_C2115( C1982 C2115 ) C1982_=_C2116( C1982 C2116 ) \nC1982_=_C2117( C1982 C2117 ) C1982_=_C2118( C1982 C2118 ) C2020_=_C2411( C2020 C2411 ) C2020_=_C2643( C2020 C2643 ) C2020_=_C3036( C2020 C3036 ) C2020_=_C3049( C2020 C3049 ) \nC2020_=_C3148( C2020 C3148 ) C2020_=_C3316( C2020 C3316 ) C2020_=_C3332( C2020 C3332 ) C2020_=_C3388( C2020 C3388 ) C2020_=_C3469( C2020 C3469 ) C2020_=_C3500( C2020 C3500 ) \nC2020_=_C3573( C2020 C3573 ) C2020_=_C3634( C2020 C3634 ) C2020_=_C3694( C2020 C3694 ) C2020_=_C3726( C2020 C3726 ) C2020_=_C3895( C2020 C3895 ) C2020_=_C3955( C2020 C3955 ) \nC2020_=_C4063( C2020 C4063 ) C2020_=_C4085( C2020 C4085 ) C2020_=_C4103( C2020 C4103 ) C2049_=_C2636( C2049 C2636 ) C2049_=_C3080( C2049 C3080 ) C2049_=_C3300( C2049 C3300 ) \nC2049_=_C3317( C2049 C3317 ) C2049_=_C3318( C2049 C3318 ) C2049_=_C3319( C2049 C3319 ) C2049_=_C3320( C2049 C3320 ) C2049_=_C3321( C2049 C3321 ) C2049_=_C3322( C2049 C3322 ) \nC2049_=_C3323( C2049 C3323 ) C2049_=_C3324( C2049 C3324 ) C2049_=_C3325( C2049 C3325 ) C2049_=_C3326( C2049 C3326 ) C2049_=_C3328( C2049 C3328 ) C2049_=_C3329( C2049 C3329 ) \nC2049_=_C3330( C2049 C3330 ) C2049_=_C3332( C2049 C3332 ) C2103_=_C2104( C2103 C2104 ) C2103_=_C2105( C2103 C2105 ) C2103_=_C2106( C2103 C2106 ) C2103_=_C2107( C2103 C2107 ) \nC2103_=_C2108( C2103 C2108 ) C2103_=_C2109( C2103 C2109 ) C2103_=_C2110( C2103 C2110 ) C2103_=_C2111( C2103 C2111 ) C2103_=_C2112( C2103 C2112 ) C2103_=_C2113( C2103 C2113 ) \nC2103_=_C2115( C2103 C2115 ) C2103_=_C2116( C2103 C2116 ) C2103_=_C2117( C2103 C2117 ) C2103_=_C2118( C2103 C2118 ) C2104_=_C2105( C2104 C2105 ) C2104_=_C2106( C2104 C2106 ) \nC2104_=_C2107( C2104 C2107 ) C2104_=_C2108( C2104 C2108 ) C2104_=_C2109( C2104 C2109 ) C2104_=_C2110( C2104 C2110 ) C2104_=_C2111( C2104 C2111 ) C2104_=_C2112( C2104 C2112 ) \nC2104_=_C2113( C2104 C2113 ) C2104_=_C2115( C2104 C2115 ) C2104_=_C2116( C2104 C2116 ) C2104_=_C2117( C2104 C2117 ) C2104_=_C2118( C2104 C2118 ) C2104_=_C2406( C2104 C2406 ) \nC2104_=_C2408( C2104 C2408 ) C2104_=_C2411( C2104 C2411 ) C2105_=_C2106( C2105 C2106 ) C2105_=_C2107( C2105 C2107 ) C2105_=_C2108( C2105 C2108 ) C2105_=_C2109( C2105 C2109 ) \nC2105_=_C2110( C2105 C2110 ) C2105_=_C2111( C2105 C2111 ) C2105_=_C2112( C2105 C2112 ) C2105_=_C2113( C2105 C2113 ) C2105_=_C2115( C2105 C2115 ) C2105_=_C2116( C2105 C2116 ) \nC2105_=_C2117( C2105 C2117 ) C2105_=_C2118( C2105 C2118 ) C2106_=_C2107( C2106 C2107 ) C2106_=_C2108( C2106 C2108 ) C2106_=_C2109( C2106 C2109 ) C2106_=_C2110( C2106 C2110 ) \nC2106_=_C2111( C2106 C2111 ) C2106_=_C2112( C2106 C2112 ) C2106_=_C2113( C2106 C2113 ) C2106_=_C2115( C2106 C2115 ) C2106_=_C2116( C2106 C2116 ) C2106_=_C2117( C2106 C2117 ) \nC2106_=_C2118( C2106 C2118 ) C2106_=_C3034( C2106 C3034 ) C2106_=_C3035( C2106 C3035 ) C2106_=_C3036( C2106 C3036 ) C2107_=_C2108( C2107 C2108 ) C2107_=_C2109( C2107 C2109 ) \nC2107_=_C2110( C2107 C2110 ) C2107_=_C2111( C2107 C2111 ) C2107_=_C2112( C2107 C2112 ) C2107_=_C2113( C2107 C2113 ) C2107_=_C2115( C2107 C2115 ) C2107_=_C2116( C2107 C2116 ) \nC2107_=_C2117( C2107 C2117 ) C2107_=_C2118( C2107 C2118 ) C2107_=_C3047( C2107 C3047 ) C2107_=_C3048( C2107 C3048 ) C2107_=_C3049( C2107 C3049 ) C2108_=_C2109( C2108 C2109 ) \nC2108_=_C2110( C2108 C2110 ) C2108_=_C2111( C2108 C2111 ) C2108_=_C2112( C2108 C2112 ) C2108_=_C2113( C2108 C2113 ) C2108_=_C2115( C2108 C2115 ) C2108_=_C2116( C2108 C2116 ) \nC2108_=_C2117( C2108 C2117 ) C2108_=_C2118( C2108 C2118 ) C2108_=_C2996( C2108 C2996 ) C2108_=_C3383( C2108 C3383 ) C2108_=_C3386( C2108 C3386 ) C2108_=_C3387( C2108 C3387 ) \nC2108_=_C3388( C2108 C3388 ) C2109_=_C2110( C2109 C2110 ) C2109_=_C2111( C2109 C2111 ) C2109_=_C2112( C2109 C2112 ) C2109_=_C2113( C2109 C2113 ) C2109_=_C2115( C2109 C2115 ) \nC2109_=_C2116( C2109 C2116 ) C2109_=_C2117( C2109 C2117 ) C2109_=_C2118( C2109 C2118 ) C2110_=_C2111( C2110 C2111 ) C2110_=_C2112( C2110 C2112 ) C2110_=_C2113( C2110 C2113 ) \nC2110_=_C2115( C2110 C2115 ) C2110_=_C2116( C2110 C2116 ) C2110_=_C2117( C2110 C2117 ) C2110_=_C2118( C2110 C2118 ) C2111_=_C2112( C2111 C2112 ) C2111_=_C2113( C2111 C2113 ) \nC2111_=_C2115( C2111 C2115 ) C2111_=_C2116( C2111 C2116 ) C2111_=_C2117( C2111 C2117 ) C2111_=_C2118( C2111 C2118 ) C2112_=_C2113( C2112 C2113 ) C2112_=_C2115( C2112 C2115 ) \nC2112_=_C2116( C2112 C2116 ) C2112_=_C2117( C2112 C2117 ) C2112_=_C2118( C2112 C2118 ) C2112_=_C3325( C2112 C3325 ) C2112_=_C3950( C2112 C3950 ) C2112_=_C3952( C2112 C3952 ) \nC2112_=_C3955( C2112 C3955 ) C2113_=_C2115( C2113 C2115 ) C2113_=_C2116( C2113 C2116 ) C2113_=_C2117( C2113 C2117 ) C2113_=_C2118( C2113 C2118 ) C2115_=_C2116( C2115 C2116 ) \nC2115_=_C2117( C2115 C2117 ) C2115_=_C2118( C2115 C2118 ) C2115_=_C3326( C2115 C3326 ) C2115_=_C4059( C2115 C4059 ) C2115_=_C4063( C2115 C4063 ) C2116_=_C2117( C2116 C2117 ) \nC2116_=_C2118( C2116 C2118 ) C2116_=_C2408( C2116 C2408 ) C2116_=_C2660( C2116 C2660 ) C2116_=_C2880( C2116 C2880 ) C2116_=_C3035( C2116 C3035 ) C2116_=_C3048( C2116 C3048 ) \nC2116_=_C3386( C2116 C3386 ) C2116_=_C3516( C2116 C3516 ) C2116_=_C3766( C2116 C3766 ) C2116_=_C3952( C2116 C3952 ) C2116_=_C4027( C2116 C4027 ) C2116_=_C4046( C2116 C4046 ) \nC2116_=_C4059( C2116 C4059 ) C2116_=_C4082( C2116 C4082 ) C2116_=_C4083( C2116 C4083 ) C2116_=_C4085( C2116 C4085 ) C2117_=_C2118( C2117 C2118 ) C2134_=_C2246( C2134 C2246 ) \nC2134_=_C2406( C2134 C2406 ) C2134_=_C2479( C2134 C2479 ) C2134_=_C2579( C2134 C2579 ) C2134_=_C2758( C2134 C2758 ) C2134_=_C3034( C2134 C3034 ) C2134_=_C3047( C2134 C3047 ) \nC2134_=_C3309( C2134 C3309 ) C2134_=_C3383( C2134 C3383 ) C2134_=_C3717( C2134 C3717 ) C2134_=_C3803( C2134 C3803 ) C2134_=_C3824( C2134 C3824 ) C2134_=_C3950( C2134 C3950 ) \nC2134_=_C3994( C2134 C3994 ) C2134_=_C4030( C2134 C4030 ) C2134_=_C4045( C2134 C4045 ) C2134_=_C4046( C2134 C4046 ) C2134_=_C4047( C2134 C4047 ) C2134_=_C4048( C2134 C4048 ) \nC2173_=_C2899( C2173 C2899 ) C2173_=_C2977( C2173 C2977 ) C2173_=_C3063( C2173 C3063 ) C2173_=_C3113( C2173 C3113 ) C2173_=_C3158( C2173 C3158 ) C2173_=_C3356( C2173 C3356 ) \nC2173_=_C3387( C2173 C3387 ) C2173_=_C3518( C2173 C3518 ) C2173_=_C3599( C2173 C3599 ) C2173_=_C3825( C2173 C3825 ) C2173_=_C3902( C2173 C3902 ) C2173_=_C4080( C2173 C4080 ) \nC2173_=_C4093( C2173 C4093 ) C2173_=_C4110( C2173 C4110 ) C2173_=_C4111( C2173 C4111 ) C2246_=_C2406( C2246 C2406 ) C2246_=_C2479( C2246 C2479 ) C2246_=_C2579( C2246 C2579 ) \nC2246_=_C2758( C2246 C2758 ) C2246_=_C3034( C2246 C3034 ) C2246_=_C3047( C2246 C3047 ) C2246_=_C3309( C2246 C3309 ) C2246_=_C3383( C2246 C3383 ) C2246_=_C3717( C2246 C3717 ) \nC2246_=_C3803( C2246 C3803 ) C2246_=_C3824( C2246 C3824 ) C2246_=_C3950( C2246 C3950 ) C2246_=_C3994( C2246 C3994 ) C2246_=_C4030( C2246 C4030 ) C2246_=_C4045( C2246 C4045 ) \nC2246_=_C4046( C2246 C4046 ) C2246_=_C4047( C2246 C4047 ) C2246_=_C4048( C2246 C4048 ) C2273_=_C2713( C2273 C2713 ) C2273_=_C2845( C2273 C2845 ) C2273_=_C2968( C2273 C2968 ) \nC2273_=_C2993( C2273 C2993 ) C2273_=_C2994( C2273 C2994 ) C2273_=_C2996( C2273 C2996 ) C2273_=_C2997( C2273 C2997 ) C2273_=_C2998( C2273 C2998 ) C2273_=_C2999( C2273 C2999 ) \nC2273_=_C3000( C2273 C3000 ) C2273_=_C3001( C2273 C3001 ) C2273_=_C3002( C2273 C3002 ) C2273_=_C3003( C2273 C3003 ) C2273_=_C3005( C2273 C3005 ) C2406_=_C2408( C2406 C2408 ) \nC2406_=_C2411( C2406 C2411 ) C2406_=_C2479( C2406 C2479 ) C2406_=_C2579( C2406 C2579 ) C2406_=_C2758( C2406 C2758 ) C2406_=_C3034( C2406 C3034 ) C2406_=_C3047( C2406 C3047 ) \nC2406_=_C3309( C2406 C3309 ) C2406_=_C3383( C2406 C3383 ) C2406_=_C3717( C2406 C3717 ) C2406_=_C3803( C2406 C3803 ) C2406_=_C3824( C2406 C3824 ) C2406_=_C3950( C2406 C3950 ) \nC2406_=_C3994( C2406 C3994 ) C2406_=_C4030( C2406 C4030 ) C2406_=_C4045( C2406 C4045 ) C2406_=_C4046( C2406 C4046 ) C2406_=_C4047( C2406 C4047 ) C2406_=_C4048(</w:t>
      </w:r>
    </w:p>
    <w:p>
      <w:pPr>
        <w:pStyle w:val="PreformattedText"/>
        <w:bidi w:val="0"/>
        <w:spacing w:before="0" w:after="0"/>
        <w:jc w:val="left"/>
        <w:rPr/>
      </w:pPr>
      <w:r>
        <w:rPr/>
        <w:t xml:space="preserve"> </w:t>
      </w:r>
      <w:r>
        <w:rPr/>
        <w:t>C2406 C4048 ) \nC2408_=_C2411( C2408 C2411 ) C2408_=_C2660( C2408 C2660 ) C2408_=_C2880( C2408 C2880 ) C2408_=_C3035( C2408 C3035 ) C2408_=_C3048( C2408 C3048 ) C2408_=_C3386( C2408 C3386 ) \nC2408_=_C3516( C2408 C3516 ) C2408_=_C3766( C2408 C3766 ) C2408_=_C3952( C2408 C3952 ) C2408_=_C4027( C2408 C4027 ) C2408_=_C4046( C2408 C4046 ) C2408_=_C4059( C2408 C4059 ) \nC2408_=_C4082( C2408 C4082 ) C2408_=_C4083( C2408 C4083 ) C2408_=_C4085( C2408 C4085 ) C2411_=_C2643( C2411 C2643 ) C2411_=_C3036( C2411 C3036 ) C2411_=_C3049( C2411 C3049 ) \nC2411_=_C3148( C2411 C3148 ) C2411_=_C3316( C2411 C3316 ) C2411_=_C3332( C2411 C3332 ) C2411_=_C3388( C2411 C3388 ) C2411_=_C3469( C2411 C3469 ) C2411_=_C3500( C2411 C3500 ) \nC2411_=_C3573( C2411 C3573 ) C2411_=_C3634( C2411 C3634 ) C2411_=_C3694( C2411 C3694 ) C2411_=_C3726( C2411 C3726 ) C2411_=_C3895( C2411 C3895 ) C2411_=_C3955( C2411 C3955 ) \nC2411_=_C4063( C2411 C4063 ) C2411_=_C4085( C2411 C4085 ) C2411_=_C4103( C2411 C4103 ) C2479_=_C2579( C2479 C2579 ) C2479_=_C2758( C2479 C2758 ) C2479_=_C3034( C2479 C3034 ) \nC2479_=_C3047( C2479 C3047 ) C2479_=_C3309( C2479 C3309 ) C2479_=_C3383( C2479 C3383 ) C2479_=_C3717( C2479 C3717 ) C2479_=_C3803( C2479 C3803 ) C2479_=_C3824( C2479 C3824 ) \nC2479_=_C3950( C2479 C3950 ) C2479_=_C3994( C2479 C3994 ) C2479_=_C4030( C2479 C4030 ) C2479_=_C4045( C2479 C4045 ) C2479_=_C4046( C2479 C4046 ) C2479_=_C4047( C2479 C4047 ) \nC2479_=_C4048( C2479 C4048 ) C2579_=_C2758( C2579 C2758 ) C2579_=_C3034( C2579 C3034 ) C2579_=_C3047( C2579 C3047 ) C2579_=_C3309( C2579 C3309 ) C2579_=_C3383( C2579 C3383 ) \nC2579_=_C3717( C2579 C3717 ) C2579_=_C3803( C2579 C3803 ) C2579_=_C3824( C2579 C3824 ) C2579_=_C3950( C2579 C3950 ) C2579_=_C3994( C2579 C3994 ) C2579_=_C4030( C2579 C4030 ) \nC2579_=_C4045( C2579 C4045 ) C2579_=_C4046( C2579 C4046 ) C2579_=_C4047( C2579 C4047 ) C2579_=_C4048( C2579 C4048 ) C2636_=_C2643( C2636 C2643 ) C2636_=_C3080( C2636 C3080 ) \nC2636_=_C3300( C2636 C3300 ) C2636_=_C3317( C2636 C3317 ) C2636_=_C3318( C2636 C3318 ) C2636_=_C3319( C2636 C3319 ) C2636_=_C3320( C2636 C3320 ) C2636_=_C3321( C2636 C3321 ) \nC2636_=_C3322( C2636 C3322 ) C2636_=_C3323( C2636 C3323 ) C2636_=_C3324( C2636 C3324 ) C2636_=_C3325( C2636 C3325 ) C2636_=_C3326( C2636 C3326 ) C2636_=_C3328( C2636 C3328 ) \nC2636_=_C3329( C2636 C3329 ) C2636_=_C3330( C2636 C3330 ) C2636_=_C3332( C2636 C3332 ) C2643_=_C3036( C2643 C3036 ) C2643_=_C3049( C2643 C3049 ) C2643_=_C3148( C2643 C3148 ) \nC2643_=_C3316( C2643 C3316 ) C2643_=_C3332( C2643 C3332 ) C2643_=_C3388( C2643 C3388 ) C2643_=_C3469( C2643 C3469 ) C2643_=_C3500( C2643 C3500 ) C2643_=_C3573( C2643 C3573 ) \nC2643_=_C3634( C2643 C3634 ) C2643_=_C3694( C2643 C3694 ) C2643_=_C3726( C2643 C3726 ) C2643_=_C3895( C2643 C3895 ) C2643_=_C3955( C2643 C3955 ) C2643_=_C4063( C2643 C4063 ) \nC2643_=_C4085( C2643 C4085 ) C2643_=_C4103( C2643 C4103 ) C2660_=_C2880( C2660 C2880 ) C2660_=_C3035( C2660 C3035 ) C2660_=_C3048( C2660 C3048 ) C2660_=_C3386( C2660 C3386 ) \nC2660_=_C3516( C2660 C3516 ) C2660_=_C3766( C2660 C3766 ) C2660_=_C3952( C2660 C3952 ) C2660_=_C4027( C2660 C4027 ) C2660_=_C4046( C2660 C4046 ) C2660_=_C4059( C2660 C4059 ) \nC2660_=_C4082( C2660 C4082 ) C2660_=_C4083( C2660 C4083 ) C2660_=_C4085( C2660 C4085 ) C2713_=_C2845( C2713 C2845 ) C2713_=_C2968( C2713 C2968 ) C2713_=_C2993( C2713 C2993 ) \nC2713_=_C2994( C2713 C2994 ) C2713_=_C2996( C2713 C2996 ) C2713_=_C2997( C2713 C2997 ) C2713_=_C2998( C2713 C2998 ) C2713_=_C2999( C2713 C2999 ) C2713_=_C3000( C2713 C3000 ) \nC2713_=_C3001( C2713 C3001 ) C2713_=_C3002( C2713 C3002 ) C2713_=_C3003( C2713 C3003 ) C2713_=_C3005( C2713 C3005 ) C2758_=_C3034( C2758 C3034 ) C2758_=_C3047( C2758 C3047 ) \nC2758_=_C3309( C2758 C3309 ) C2758_=_C3383( C2758 C3383 ) C2758_=_C3717( C2758 C3717 ) C2758_=_C3803( C2758 C3803 ) C2758_=_C3824( C2758 C3824 ) C2758_=_C3950( C2758 C3950 ) \nC2758_=_C3994( C2758 C3994 ) C2758_=_C4030( C2758 C4030 ) C2758_=_C4045( C2758 C4045 ) C2758_=_C4046( C2758 C4046 ) C2758_=_C4047( C2758 C4047 ) C2758_=_C4048( C2758 C4048 ) \nC2845_=_C2968( C2845 C2968 ) C2845_=_C2993( C2845 C2993 ) C2845_=_C2994( C2845 C2994 ) C2845_=_C2996( C2845 C2996 ) C2845_=_C2997( C2845 C2997 ) C2845_=_C2998( C2845 C2998 ) \nC2845_=_C2999( C2845 C2999 ) C2845_=_C3000( C2845 C3000 ) C2845_=_C3001( C2845 C3001 ) C2845_=_C3002( C2845 C3002 ) C2845_=_C3003( C2845 C3003 ) C2845_=_C3005( C2845 C3005 ) \nC2880_=_C3035( C2880 C3035 ) C2880_=_C3048( C2880 C3048 ) C2880_=_C3386( C2880 C3386 ) C2880_=_C3516( C2880 C3516 ) C2880_=_C3766( C2880 C3766 ) C2880_=_C3952( C2880 C3952 ) \nC2880_=_C4027( C2880 C4027 ) C2880_=_C4046( C2880 C4046 ) C2880_=_C4059( C2880 C4059 ) C2880_=_C4082( C2880 C4082 ) C2880_=_C4083( C2880 C4083 ) C2880_=_C4085( C2880 C4085 ) \nC2899_=_C2977( C2899 C2977 ) C2899_=_C3063( C2899 C3063 ) C2899_=_C3113( C2899 C3113 ) C2899_=_C3158( C2899 C3158 ) C2899_=_C3356( C2899 C3356 ) C2899_=_C3387( C2899 C3387 ) \nC2899_=_C3518( C2899 C3518 ) C2899_=_C3599( C2899 C3599 ) C2899_=_C3825( C2899 C3825 ) C2899_=_C3902( C2899 C3902 ) C2899_=_C4080( C2899 C4080 ) C2899_=_C4093( C2899 C4093 ) \nC2899_=_C4110( C2899 C4110 ) C2899_=_C4111( C2899 C4111 ) C2968_=_C2977( C2968 C2977 ) C2968_=_C2993( C2968 C2993 ) C2968_=_C2994( C2968 C2994 ) C2968_=_C2996( C2968 C2996 ) \nC2968_=_C2997( C2968 C2997 ) C2968_=_C2998( C2968 C2998 ) C2968_=_C2999( C2968 C2999 ) C2968_=_C3000( C2968 C3000 ) C2968_=_C3001( C2968 C3001 ) C2968_=_C3002( C2968 C3002 ) \nC2968_=_C3003( C2968 C3003 ) C2968_=_C3005( C2968 C3005 ) C2977_=_C3063( C2977 C3063 ) C2977_=_C3113( C2977 C3113 ) C2977_=_C3158( C2977 C3158 ) C2977_=_C3356( C2977 C3356 ) \nC2977_=_C3387( C2977 C3387 ) C2977_=_C3518( C2977 C3518 ) C2977_=_C3599( C2977 C3599 ) C2977_=_C3825( C2977 C3825 ) C2977_=_C3902( C2977 C3902 ) C2977_=_C4080( C2977 C4080 ) \nC2977_=_C4093( C2977 C4093 ) C2977_=_C4110( C2977 C4110 ) C2977_=_C4111( C2977 C4111 ) C2993_=_C2994( C2993 C2994 ) C2993_=_C2996( C2993 C2996 ) C2993_=_C2997( C2993 C2997 ) \nC2993_=_C2998( C2993 C2998 ) C2993_=_C2999( C2993 C2999 ) C2993_=_C3000( C2993 C3000 ) C2993_=_C3001( C2993 C3001 ) C2993_=_C3002( C2993 C3002 ) C2993_=_C3003( C2993 C3003 ) \nC2993_=_C3005( C2993 C3005 ) C2993_=_C3063( C2993 C3063 ) C2994_=_C2996( C2994 C2996 ) C2994_=_C2997( C2994 C2997 ) C2994_=_C2998( C2994 C2998 ) C2994_=_C2999( C2994 C2999 ) \nC2994_=_C3000( C2994 C3000 ) C2994_=_C3001( C2994 C3001 ) C2994_=_C3002( C2994 C3002 ) C2994_=_C3003( C2994 C3003 ) C2994_=_C3005( C2994 C3005 ) C2996_=_C2997( C2996 C2997 ) \nC2996_=_C2998( C2996 C2998 ) C2996_=_C2999( C2996 C2999 ) C2996_=_C3000( C2996 C3000 ) C2996_=_C3001( C2996 C3001 ) C2996_=_C3002( C2996 C3002 ) C2996_=_C3003( C2996 C3003 ) \nC2996_=_C3005( C2996 C3005 ) C2996_=_C3383( C2996 C3383 ) C2996_=_C3386( C2996 C3386 ) C2996_=_C3387( C2996 C3387 ) C2996_=_C3388( C2996 C3388 ) C2997_=_C2998( C2997 C2998 ) \nC2997_=_C2999( C2997 C2999 ) C2997_=_C3000( C2997 C3000 ) C2997_=_C3001( C2997 C3001 ) C2997_=_C3002( C2997 C3002 ) C2997_=_C3003( C2997 C3003 ) C2997_=_C3005( C2997 C3005 ) \nC2998_=_C2999( C2998 C2999 ) C2998_=_C3000( C2998 C3000 ) C2998_=_C3001( C2998 C3001 ) C2998_=_C3002( C2998 C3002 ) C2998_=_C3003( C2998 C3003 ) C2998_=_C3005( C2998 C3005 ) \nC2999_=_C3000( C2999 C3000 ) C2999_=_C3001( C2999 C3001 ) C2999_=_C3002( C2999 C3002 ) C2999_=_C3003( C2999 C3003 ) C2999_=_C3005( C2999 C3005 ) C2999_=_C3319( C2999 C3319 ) \nC2999_=_C3516( C2999 C3516 ) C2999_=_C3518( C2999 C3518 ) C3000_=_C3001( C3000 C3001 ) C3000_=_C3002( C3000 C3002 ) C3000_=_C3003( C3000 C3003 ) C3000_=_C3005( C3000 C3005 ) \nC3001_=_C3002( C3001 C3002 ) C3001_=_C3003( C3001 C3003 ) C3001_=_C3005( C3001 C3005 ) C3002_=_C3003( C3002 C3003 ) C3002_=_C3005( C3002 C3005 ) C3003_=_C3005( C3003 C3005 ) \nC3005_=_C3328( C3005 C3328 ) C3005_=_C4082( C3005 C4082 ) C3005_=_C4093( C3005 C4093 ) C3034_=_C3035( C3034 C3035 ) C3034_=_C3036( C3034 C3036 ) C3034_=_C3047( C3034 C3047 ) \nC3034_=_C3309( C3034 C3309 ) C3034_=_C3383( C3034 C3383 ) C3034_=_C3717( C3034 C3717 ) C3034_=_C3803( C3034 C3803 ) C3034_=_C3824( C3034 C3824 ) C3034_=_C3950( C3034 C3950 ) \nC3034_=_C3994( C3034 C3994 ) C3034_=_C4030( C3034 C4030 ) C3034_=_C4045( C3034 C4045 ) C3034_=_C4046( C3034 C4046 ) C3034_=_C4047( C3034 C4047 ) C3034_=_C4048( C3034 C4048 ) \nC3035_=_C3036( C3035 C3036 ) C3035_=_C3048( C3035 C3048 ) C3035_=_C3386( C3035 C3386 ) C3035_=_C3516( C3035 C3516 ) C3035_=_C3766( C3035 C3766 ) C3035_=_C3952( C3035 C3952 ) \nC3035_=_C4027( C3035 C4027 ) C3035_=_C4046( C3035 C4046 ) C3035_=_C4059( C3035 C4059 ) C3035_=_C4082( C3035 C4082 ) C3035_=_C4083( C3035 C4083 ) C3035_=_C4085( C3035 C4085 ) \nC3036_=_C3049( C3036 C3049 ) C3036_=_C3148( C3036 C3148 ) C3036_=_C3316( C3036 C3316 ) C3036_=_C3332( C3036 C3332 ) C3036_=_C3388( C3036 C3388 ) C3036_=_C3469( C3036 C3469 ) \nC3036_=_C3500( C3036 C3500 ) C3036_=_C3573( C3036 C3573 ) C3036_=_C3634( C3036 C3634 ) C3036_=_C3694( C3036 C3694 ) C3036_=_C3726( C3036 C3726 ) C3036_=_C3895( C3036 C3895 ) \nC3036_=_C3955( C3036 C3955 ) C3036_=_C4063( C3036 C4063 ) C3036_=_C4085( C3036 C4085 ) C3036_=_C4103( C3036 C4103 ) C3047_=_C3048( C3047 C3048 ) C3047_=_C3049( C3047 C3049 ) \nC3047_=_C3309( C3047 C3309 ) C3047_=_C3383( C3047 C3383 ) C3047_=_C3717( C3047 C3717 ) C3047_=_C3803( C3047 C3803 ) C3047_=_C3824( C3047 C3824 ) C3047_=_C3950( C3047 C3950 ) \nC3047_=_C3994( C3047 C3994 ) C3047_=_C4030( C3047 C4030 ) C3047_=_C4045( C3047 C4045 ) C3047_=_C4046( C3047 C4046 ) C3047_=_C4047( C3047 C4047 ) C3047_=_C4048( C3047 C4048 ) \nC3048_=_C3049( C3048 C3049 ) C3048_=_C3386( C3048 C3386 ) C3048_=_C3516( C3048 C3516 ) C3048_=_C3766( C3048 C3766 ) C3048_=_C3952( C3048 C3952 ) C3048_=_C4027( C3048 C4027 ) \nC3048_=_C4046( C3048 C4046 ) C3048_=_C4059( C3048 C4059 ) C3048_=_C4082( C3048 C4082 ) C3048_=_C4083( C3048 C4083 ) C3048_=_C4085( C3048 C4085 ) C3049_=_C3148( C3049 C3148 ) \nC3049_=_C3316( C3049 C3316 )</w:t>
      </w:r>
    </w:p>
    <w:p>
      <w:pPr>
        <w:pStyle w:val="PreformattedText"/>
        <w:bidi w:val="0"/>
        <w:spacing w:before="0" w:after="0"/>
        <w:jc w:val="left"/>
        <w:rPr/>
      </w:pPr>
      <w:r>
        <w:rPr/>
        <w:t xml:space="preserve"> </w:t>
      </w:r>
      <w:r>
        <w:rPr/>
        <w:t>C3049_=_C3332( C3049 C3332 ) C3049_=_C3388( C3049 C3388 ) C3049_=_C3469( C3049 C3469 ) C3049_=_C3500( C3049 C3500 ) C3049_=_C3573( C3049 C3573 ) \nC3049_=_C3634( C3049 C3634 ) C3049_=_C3694( C3049 C3694 ) C3049_=_C3726( C3049 C3726 ) C3049_=_C3895( C3049 C3895 ) C3049_=_C3955( C3049 C3955 ) C3049_=_C4063( C3049 C4063 ) \nC3049_=_C4085( C3049 C4085 ) C3049_=_C4103( C3049 C4103 ) C3063_=_C3113( C3063 C3113 ) C3063_=_C3158( C3063 C3158 ) C3063_=_C3356( C3063 C3356 ) C3063_=_C3387( C3063 C3387 ) \nC3063_=_C3518( C3063 C3518 ) C3063_=_C3599( C3063 C3599 ) C3063_=_C3825( C3063 C3825 ) C3063_=_C3902( C3063 C3902 ) C3063_=_C4080( C3063 C4080 ) C3063_=_C4093( C3063 C4093 ) \nC3063_=_C4110( C3063 C4110 ) C3063_=_C4111( C3063 C4111 ) C3080_=_C3300( C3080 C3300 ) C3080_=_C3317( C3080 C3317 ) C3080_=_C3318( C3080 C3318 ) C3080_=_C3319( C3080 C3319 ) \nC3080_=_C3320( C3080 C3320 ) C3080_=_C3321( C3080 C3321 ) C3080_=_C3322( C3080 C3322 ) C3080_=_C3323( C3080 C3323 ) C3080_=_C3324( C3080 C3324 ) C3080_=_C3325( C3080 C3325 ) \nC3080_=_C3326( C3080 C3326 ) C3080_=_C3328( C3080 C3328 ) C3080_=_C3329( C3080 C3329 ) C3080_=_C3330( C3080 C3330 ) C3080_=_C3332( C3080 C3332 ) C3113_=_C3158( C3113 C3158 ) \nC3113_=_C3356( C3113 C3356 ) C3113_=_C3387( C3113 C3387 ) C3113_=_C3518( C3113 C3518 ) C3113_=_C3599( C3113 C3599 ) C3113_=_C3825( C3113 C3825 ) C3113_=_C3902( C3113 C3902 ) \nC3113_=_C4080( C3113 C4080 ) C3113_=_C4093( C3113 C4093 ) C3113_=_C4110( C3113 C4110 ) C3113_=_C4111( C3113 C4111 ) C3148_=_C3316( C3148 C3316 ) C3148_=_C3332( C3148 C3332 ) \nC3148_=_C3388( C3148 C3388 ) C3148_=_C3469( C3148 C3469 ) C3148_=_C3500( C3148 C3500 ) C3148_=_C3573( C3148 C3573 ) C3148_=_C3634( C3148 C3634 ) C3148_=_C3694( C3148 C3694 ) \nC3148_=_C3726( C3148 C3726 ) C3148_=_C3895( C3148 C3895 ) C3148_=_C3955( C3148 C3955 ) C3148_=_C4063( C3148 C4063 ) C3148_=_C4085( C3148 C4085 ) C3148_=_C4103( C3148 C4103 ) \nC3158_=_C3356( C3158 C3356 ) C3158_=_C3387( C3158 C3387 ) C3158_=_C3518( C3158 C3518 ) C3158_=_C3599( C3158 C3599 ) C3158_=_C3825( C3158 C3825 ) C3158_=_C3902( C3158 C3902 ) \nC3158_=_C4080( C3158 C4080 ) C3158_=_C4093( C3158 C4093 ) C3158_=_C4110( C3158 C4110 ) C3158_=_C4111( C3158 C4111 ) C3300_=_C3309( C3300 C3309 ) C3300_=_C3316( C3300 C3316 ) \nC3300_=_C3317( C3300 C3317 ) C3300_=_C3318( C3300 C3318 ) C3300_=_C3319( C3300 C3319 ) C3300_=_C3320( C3300 C3320 ) C3300_=_C3321( C3300 C3321 ) C3300_=_C3322( C3300 C3322 ) \nC3300_=_C3323( C3300 C3323 ) C3300_=_C3324( C3300 C3324 ) C3300_=_C3325( C3300 C3325 ) C3300_=_C3326( C3300 C3326 ) C3300_=_C3328( C3300 C3328 ) C3300_=_C3329( C3300 C3329 ) \nC3300_=_C3330( C3300 C3330 ) C3300_=_C3332( C3300 C3332 ) C3309_=_C3316( C3309 C3316 ) C3309_=_C3383( C3309 C3383 ) C3309_=_C3717( C3309 C3717 ) C3309_=_C3803( C3309 C3803 ) \nC3309_=_C3824( C3309 C3824 ) C3309_=_C3950( C3309 C3950 ) C3309_=_C3994( C3309 C3994 ) C3309_=_C4030( C3309 C4030 ) C3309_=_C4045( C3309 C4045 ) C3309_=_C4046( C3309 C4046 ) \nC3309_=_C4047( C3309 C4047 ) C3309_=_C4048( C3309 C4048 ) C3316_=_C3332( C3316 C3332 ) C3316_=_C3388( C3316 C3388 ) C3316_=_C3469( C3316 C3469 ) C3316_=_C3500( C3316 C3500 ) \nC3316_=_C3573( C3316 C3573 ) C3316_=_C3634( C3316 C3634 ) C3316_=_C3694( C3316 C3694 ) C3316_=_C3726( C3316 C3726 ) C3316_=_C3895( C3316 C3895 ) C3316_=_C3955( C3316 C3955 ) \nC3316_=_C4063( C3316 C4063 ) C3316_=_C4085( C3316 C4085 ) C3316_=_C4103( C3316 C4103 ) C3317_=_C3318( C3317 C3318 ) C3317_=_C3319( C3317 C3319 ) C3317_=_C3320( C3317 C3320 ) \nC3317_=_C3321( C3317 C3321 ) C3317_=_C3322( C3317 C3322 ) C3317_=_C3323( C3317 C3323 ) C3317_=_C3324( C3317 C3324 ) C3317_=_C3325( C3317 C3325 ) C3317_=_C3326( C3317 C3326 ) \nC3317_=_C3328( C3317 C3328 ) C3317_=_C3329( C3317 C3329 ) C3317_=_C3330( C3317 C3330 ) C3317_=_C3332( C3317 C3332 ) C3318_=_C3319( C3318 C3319 ) C3318_=_C3320( C3318 C3320 ) \nC3318_=_C3321( C3318 C3321 ) C3318_=_C3322( C3318 C3322 ) C3318_=_C3323( C3318 C3323 ) C3318_=_C3324( C3318 C3324 ) C3318_=_C3325( C3318 C3325 ) C3318_=_C3326( C3318 C3326 ) \nC3318_=_C3328( C3318 C3328 ) C3318_=_C3329( C3318 C3329 ) C3318_=_C3330( C3318 C3330 ) C3318_=_C3332( C3318 C3332 ) C3318_=_C3500( C3318 C3500 ) C3319_=_C3320( C3319 C3320 ) \nC3319_=_C3321( C3319 C3321 ) C3319_=_C3322( C3319 C3322 ) C3319_=_C3323( C3319 C3323 ) C3319_=_C3324( C3319 C3324 ) C3319_=_C3325( C3319 C3325 ) C3319_=_C3326( C3319 C3326 ) \nC3319_=_C3328( C3319 C3328 ) C3319_=_C3329( C3319 C3329 ) C3319_=_C3330( C3319 C3330 ) C3319_=_C3332( C3319 C3332 ) C3319_=_C3516( C3319 C3516 ) C3319_=_C3518( C3319 C3518 ) \nC3320_=_C3321( C3320 C3321 ) C3320_=_C3322( C3320 C3322 ) C3320_=_C3323( C3320 C3323 ) C3320_=_C3324( C3320 C3324 ) C3320_=_C3325( C3320 C3325 ) C3320_=_C3326( C3320 C3326 ) \nC3320_=_C3328( C3320 C3328 ) C3320_=_C3329( C3320 C3329 ) C3320_=_C3330( C3320 C3330 ) C3320_=_C3332( C3320 C3332 ) C3321_=_C3322( C3321 C3322 ) C3321_=_C3323( C3321 C3323 ) \nC3321_=_C3324( C3321 C3324 ) C3321_=_C3325( C3321 C3325 ) C3321_=_C3326( C3321 C3326 ) C3321_=_C3328( C3321 C3328 ) C3321_=_C3329( C3321 C3329 ) C3321_=_C3330( C3321 C3330 ) \nC3321_=_C3332( C3321 C3332 ) C3322_=_C3323( C3322 C3323 ) C3322_=_C3324( C3322 C3324 ) C3322_=_C3325( C3322 C3325 ) C3322_=_C3326( C3322 C3326 ) C3322_=_C3328( C3322 C3328 ) \nC3322_=_C3329( C3322 C3329 ) C3322_=_C3330( C3322 C3330 ) C3322_=_C3332( C3322 C3332 ) C3322_=_C3717( C3322 C3717 ) C3322_=_C3726( C3322 C3726 ) C3323_=_C3324( C3323 C3324 ) \nC3323_=_C3325( C3323 C3325 ) C3323_=_C3326( C3323 C3326 ) C3323_=_C3328( C3323 C3328 ) C3323_=_C3329( C3323 C3329 ) C3323_=_C3330( C3323 C3330 ) C3323_=_C3332( C3323 C3332 ) \nC3323_=_C3902( C3323 C3902 ) C3324_=_C3325( C3324 C3325 ) C3324_=_C3326( C3324 C3326 ) C3324_=_C3328( C3324 C3328 ) C3324_=_C3329( C3324 C3329 ) C3324_=_C3330( C3324 C3330 ) \nC3324_=_C3332( C3324 C3332 ) C3325_=_C3326( C3325 C3326 ) C3325_=_C3328( C3325 C3328 ) C3325_=_C3329( C3325 C3329 ) C3325_=_C3330( C3325 C3330 ) C3325_=_C3332( C3325 C3332 ) \nC3325_=_C3950( C3325 C3950 ) C3325_=_C3952( C3325 C3952 ) C3325_=_C3955( C3325 C3955 ) C3326_=_C3328( C3326 C3328 ) C3326_=_C3329( C3326 C3329 ) C3326_=_C3330( C3326 C3330 ) \nC3326_=_C3332( C3326 C3332 ) C3326_=_C4059( C3326 C4059 ) C3326_=_C4063( C3326 C4063 ) C3328_=_C3329( C3328 C3329 ) C3328_=_C3330( C3328 C3330 ) C3328_=_C3332( C3328 C3332 ) \nC3328_=_C4082( C3328 C4082 ) C3328_=_C4093( C3328 C4093 ) C3329_=_C3330( C3329 C3330 ) C3329_=_C3332( C3329 C3332 ) C3329_=_C4103( C3329 C4103 ) C3330_=_C3332( C3330 C3332 ) \nC3332_=_C3388( C3332 C3388 ) C3332_=_C3469( C3332 C3469 ) C3332_=_C3500( C3332 C3500 ) C3332_=_C3573( C3332 C3573 ) C3332_=_C3634( C3332 C3634 ) C3332_=_C3694( C3332 C3694 ) \nC3332_=_C3726( C3332 C3726 ) C3332_=_C3895( C3332 C3895 ) C3332_=_C3955( C3332 C3955 ) C3332_=_C4063( C3332 C4063 ) C3332_=_C4085( C3332 C4085 ) C3332_=_C4103( C3332 C4103 ) \nC3356_=_C3387( C3356 C3387 ) C3356_=_C3518( C3356 C3518 ) C3356_=_C3599( C3356 C3599 ) C3356_=_C3825( C3356 C3825 ) C3356_=_C3902( C3356 C3902 ) C3356_=_C4080( C3356 C4080 ) \nC3356_=_C4093( C3356 C4093 ) C3356_=_C4110( C3356 C4110 ) C3356_=_C4111( C3356 C4111 ) C3383_=_C3386( C3383 C3386 ) C3383_=_C3387( C3383 C3387 ) C3383_=_C3388( C3383 C3388 ) \nC3383_=_C3717( C3383 C3717 ) C3383_=_C3803( C3383 C3803 ) C3383_=_C3824( C3383 C3824 ) C3383_=_C3950( C3383 C3950 ) C3383_=_C3994( C3383 C3994 ) C3383_=_C4030( C3383 C4030 ) \nC3383_=_C4045( C3383 C4045 ) C3383_=_C4046( C3383 C4046 ) C3383_=_C4047( C3383 C4047 ) C3383_=_C4048( C3383 C4048 ) C3386_=_C3387( C3386 C3387 ) C3386_=_C3388( C3386 C3388 ) \nC3386_=_C3516( C3386 C3516 ) C3386_=_C3766( C3386 C3766 ) C3386_=_C3952( C3386 C3952 ) C3386_=_C4027( C3386 C4027 ) C3386_=_C4046( C3386 C4046 ) C3386_=_C4059( C3386 C4059 ) \nC3386_=_C4082( C3386 C4082 ) C3386_=_C4083( C3386 C4083 ) C3386_=_C4085( C3386 C4085 ) C3387_=_C3388( C3387 C3388 ) C3387_=_C3518( C3387 C3518 ) C3387_=_C3599( C3387 C3599 ) \nC3387_=_C3825( C3387 C3825 ) C3387_=_C3902( C3387 C3902 ) C3387_=_C4080( C3387 C4080 ) C3387_=_C4093( C3387 C4093 ) C3387_=_C4110( C3387 C4110 ) C3387_=_C4111( C3387 C4111 ) \nC3388_=_C3469( C3388 C3469 ) C3388_=_C3500( C3388 C3500 ) C3388_=_C3573( C3388 C3573 ) C3388_=_C3634( C3388 C3634 ) C3388_=_C3694( C3388 C3694 ) C3388_=_C3726( C3388 C3726 ) \nC3388_=_C3895( C3388 C3895 ) C3388_=_C3955( C3388 C3955 ) C3388_=_C4063( C3388 C4063 ) C3388_=_C4085( C3388 C4085 ) C3388_=_C4103( C3388 C4103 ) C3469_=_C3500( C3469 C3500 ) \nC3469_=_C3573( C3469 C3573 ) C3469_=_C3634( C3469 C3634 ) C3469_=_C3694( C3469 C3694 ) C3469_=_C3726( C3469 C3726 ) C3469_=_C3895( C3469 C3895 ) C3469_=_C3955( C3469 C3955 ) \nC3469_=_C4063( C3469 C4063 ) C3469_=_C4085( C3469 C4085 ) C3469_=_C4103( C3469 C4103 ) C3500_=_C3573( C3500 C3573 ) C3500_=_C3634( C3500 C3634 ) C3500_=_C3694( C3500 C3694 ) \nC3500_=_C3726( C3500 C3726 ) C3500_=_C3895( C3500 C3895 ) C3500_=_C3955( C3500 C3955 ) C3500_=_C4063( C3500 C4063 ) C3500_=_C4085( C3500 C4085 ) C3500_=_C4103( C3500 C4103 ) \nC3516_=_C3518( C3516 C3518 ) C3516_=_C3766( C3516 C3766 ) C3516_=_C3952( C3516 C3952 ) C3516_=_C4027( C3516 C4027 ) C3516_=_C4046( C3516 C4046 ) C3516_=_C4059( C3516 C4059 ) \nC3516_=_C4082( C3516 C4082 ) C3516_=_C4083( C3516 C4083 ) C3516_=_C4085( C3516 C4085 ) C3518_=_C3599( C3518 C3599 ) C3518_=_C3825( C3518 C3825 ) C3518_=_C3902( C3518 C3902 ) \nC3518_=_C4080( C3518 C4080 ) C3518_=_C4093( C3518 C4093 ) C3518_=_C4110( C3518 C4110 ) C3518_=_C4111( C3518 C4111 ) C3573_=_C3634( C3573 C3634 ) C3573_=_C3694( C3573 C3694 ) \nC3573_=_C3726( C3573 C3726 ) C3573_=_C3895( C3573 C3895 ) C3573_=_C3955( C3573 C3955 ) C3573_=_C4063( C3573 C4063 ) C3573_=_C4085( C3573 C4085 ) C3573_=_C4103( C3573 C4103 ) \nC3599_=_C3825( C3599 C3825 ) C3599_=_C3902( C3599 C3902 ) C3599_=_C4080( C3599 C4080 ) C3599_=_C4093( C3599 C4093 ) C3599_=_C4110( C3599 C4110 ) C3599_=_C4111( C3599 C4111 ) \nC3634_=_C3694( C3634 C3694 ) C3634_=_C3726( C3634 C3726 ) C3634_=_C3895(</w:t>
      </w:r>
    </w:p>
    <w:p>
      <w:pPr>
        <w:pStyle w:val="PreformattedText"/>
        <w:bidi w:val="0"/>
        <w:spacing w:before="0" w:after="0"/>
        <w:jc w:val="left"/>
        <w:rPr/>
      </w:pPr>
      <w:r>
        <w:rPr/>
        <w:t xml:space="preserve"> </w:t>
      </w:r>
      <w:r>
        <w:rPr/>
        <w:t>C3634 C3895 ) C3634_=_C3955( C3634 C3955 ) C3634_=_C4063( C3634 C4063 ) C3634_=_C4085( C3634 C4085 ) \nC3634_=_C4103( C3634 C4103 ) C3694_=_C3726( C3694 C3726 ) C3694_=_C3895( C3694 C3895 ) C3694_=_C3955( C3694 C3955 ) C3694_=_C4063( C3694 C4063 ) C3694_=_C4085( C3694 C4085 ) \nC3694_=_C4103( C3694 C4103 ) C3717_=_C3726( C3717 C3726 ) C3717_=_C3803( C3717 C3803 ) C3717_=_C3824( C3717 C3824 ) C3717_=_C3950( C3717 C3950 ) C3717_=_C3994( C3717 C3994 ) \nC3717_=_C4030( C3717 C4030 ) C3717_=_C4045( C3717 C4045 ) C3717_=_C4046( C3717 C4046 ) C3717_=_C4047( C3717 C4047 ) C3717_=_C4048( C3717 C4048 ) C3726_=_C3895( C3726 C3895 ) \nC3726_=_C3955( C3726 C3955 ) C3726_=_C4063( C3726 C4063 ) C3726_=_C4085( C3726 C4085 ) C3726_=_C4103( C3726 C4103 ) C3766_=_C3952( C3766 C3952 ) C3766_=_C4027( C3766 C4027 ) \nC3766_=_C4046( C3766 C4046 ) C3766_=_C4059( C3766 C4059 ) C3766_=_C4082( C3766 C4082 ) C3766_=_C4083( C3766 C4083 ) C3766_=_C4085( C3766 C4085 ) C3803_=_C3824( C3803 C3824 ) \nC3803_=_C3950( C3803 C3950 ) C3803_=_C3994( C3803 C3994 ) C3803_=_C4030( C3803 C4030 ) C3803_=_C4045( C3803 C4045 ) C3803_=_C4046( C3803 C4046 ) C3803_=_C4047( C3803 C4047 ) \nC3803_=_C4048( C3803 C4048 ) C3824_=_C3825( C3824 C3825 ) C3824_=_C3950( C3824 C3950 ) C3824_=_C3994( C3824 C3994 ) C3824_=_C4030( C3824 C4030 ) C3824_=_C4045( C3824 C4045 ) \nC3824_=_C4046( C3824 C4046 ) C3824_=_C4047( C3824 C4047 ) C3824_=_C4048( C3824 C4048 ) C3825_=_C3902( C3825 C3902 ) C3825_=_C4080( C3825 C4080 ) C3825_=_C4093( C3825 C4093 ) \nC3825_=_C4110( C3825 C4110 ) C3825_=_C4111( C3825 C4111 ) C3895_=_C3955( C3895 C3955 ) C3895_=_C4063( C3895 C4063 ) C3895_=_C4085( C3895 C4085 ) C3895_=_C4103( C3895 C4103 ) \nC3902_=_C4080( C3902 C4080 ) C3902_=_C4093( C3902 C4093 ) C3902_=_C4110( C3902 C4110 ) C3902_=_C4111( C3902 C4111 ) C3950_=_C3952( C3950 C3952 ) C3950_=_C3955( C3950 C3955 ) \nC3950_=_C3994( C3950 C3994 ) C3950_=_C4030( C3950 C4030 ) C3950_=_C4045( C3950 C4045 ) C3950_=_C4046( C3950 C4046 ) C3950_=_C4047( C3950 C4047 ) C3950_=_C4048( C3950 C4048 ) \nC3952_=_C3955( C3952 C3955 ) C3952_=_C4027( C3952 C4027 ) C3952_=_C4046( C3952 C4046 ) C3952_=_C4059( C3952 C4059 ) C3952_=_C4082( C3952 C4082 ) C3952_=_C4083( C3952 C4083 ) \nC3952_=_C4085( C3952 C4085 ) C3955_=_C4063( C3955 C4063 ) C3955_=_C4085( C3955 C4085 ) C3955_=_C4103( C3955 C4103 ) C3994_=_C4030( C3994 C4030 ) C3994_=_C4045( C3994 C4045 ) \nC3994_=_C4046( C3994 C4046 ) C3994_=_C4047( C3994 C4047 ) C3994_=_C4048( C3994 C4048 ) C4027_=_C4046( C4027 C4046 ) C4027_=_C4059( C4027 C4059 ) C4027_=_C4082( C4027 C4082 ) \nC4027_=_C4083( C4027 C4083 ) C4027_=_C4085( C4027 C4085 ) C4030_=_C4045( C4030 C4045 ) C4030_=_C4046( C4030 C4046 ) C4030_=_C4047( C4030 C4047 ) C4030_=_C4048( C4030 C4048 ) \nC4045_=_C4046( C4045 C4046 ) C4045_=_C4047( C4045 C4047 ) C4045_=_C4048( C4045 C4048 ) C4046_=_C4047( C4046 C4047 ) C4046_=_C4048( C4046 C4048 ) C4046_=_C4059( C4046 C4059 ) \nC4046_=_C4082( C4046 C4082 ) C4046_=_C4083( C4046 C4083 ) C4046_=_C4085( C4046 C4085 ) C4047_=_C4048( C4047 C4048 ) C4059_=_C4063( C4059 C4063 ) C4059_=_C4082( C4059 C4082 ) \nC4059_=_C4083( C4059 C4083 ) C4059_=_C4085( C4059 C4085 ) C4063_=_C4085( C4063 C4085 ) C4063_=_C4103( C4063 C4103 ) C4080_=_C4093( C4080 C4093 ) C4080_=_C4110( C4080 C4110 ) \nC4080_=_C4111( C4080 C4111 ) C4082_=_C4083( C4082 C4083 ) C4082_=_C4085( C4082 C4085 ) C4082_=_C4093( C4082 C4093 ) C4083_=_C4085( C4083 C4085 ) C4085_=_C4103( C4085 C4103 ) \nC4093_=_C4110( C4093 C4110 ) C4093_=_C4111( C4093 C4111 ) C4110_=_C4111( C4110 C4111 ) "];103-&gt;148[label="196: C38 C58 C128 C146 C147 \nC204 C205 C226 C319 C332 C355 \nC395 C398 C413 C416 C417 C444 \nC497 C553 C629 C642 C684 C718 \nC784 C793 C852 C868 C936 C939 \nC1029 C1053 C1058 C1067 C1070 C1094 \nC1147 C1152 C1190 C1216 C1241 C1283 \nC1315 C1370 C1427 C1438 C1494 C1526 \nC1584 C1618 C1640 C1683 C1727 C1728 \nC1735 C1737 C1804 C1805 C1806 C1807 \nC1808 C1809 C1810 C1811 C1812 C1813 \nC1814 C1815 C1816 C1817 C1818 C1819 \nC1846 C1895 C1928 C1947 C1948 C1957 \nC1960 C1966 C1968 C1978 C1980 C1981 \nC1982 C2020 C2049 C2103 C2104 C2105 \nC2106 C2107 C2108 C2109 C2110 C2111 \nC2112 C2113 C2115 C2117 C2118 C2134 \nC2173 C2246 C2273 C2406 C2408 C2411 \nC2479 C2579 C2636 C2643 C2660 C2713 \nC2758 C2845 C2880 C2899 C2968 C2977 \nC2993 C2994 C2996 C2997 C2998 C2999 \nC3000 C3001 C3002 C3003 C3005 C3034 \nC3035 C3036 C3047 C3048 C3049 C3063 \nC3080 C3113 C3148 C3158 C3300 C3309 \nC3316 C3317 C3318 C3319 C3320 C3321 \nC3322 C3323 C3324 C3325 C3326 C3328 \nC3329 C3330 C3356 C3383 C3386 C3387 \nC3388 C3469 C3500 C3516 C3518 C3573 \nC3599 C3634 C3694 C3717 C3726 C3766 \nC3803 C3824 C3825 C3895 C3902 C3950 \nC3952 C3955 C3994 C4027 C4030 C4045 \nC4047 C4048 C4059 C4063 C4080 C4082 \nC4083 C4093 C4103 C4110 C4111 \n2453: C38_=_C58 ,C38_=_C147 ,C38_=_C205 ,C38_=_C332 ,C38_=_C355 ,\nC38_=_C398 ,C38_=_C642 ,C38_=_C718 ,C38_=_C1152 ,C38_=_C1526 ,C38_=_C1982 ,\nC38_=_C2103 ,C38_=_C2104 ,C38_=_C2105 ,C38_=_C2106 ,C38_=_C2107 ,C38_=_C2108 ,\nC38_=_C2109 ,C38_=_C2110 ,C38_=_C2111 ,C38_=_C2112 ,C38_=_C2113 ,C38_=_C2115 ,\nC38_=_C2117 ,C38_=_C2118 ,C58_=_C147 ,C58_=_C205 ,C58_=_C332 ,C58_=_C355 ,\nC58_=_C398 ,C58_=_C642 ,C58_=_C718 ,C58_=_C1152 ,C58_=_C1526 ,C58_=_C1982 ,\nC58_=_C2103 ,C58_=_C2104 ,C58_=_C2105 ,C58_=_C2106 ,C58_=_C2107 ,C58_=_C2108 ,\nC58_=_C2109 ,C58_=_C2110 ,C58_=_C2111 ,C58_=_C2112 ,C58_=_C2113 ,C58_=_C2115 ,\nC58_=_C2117 ,C58_=_C2118 ,C128_=_C146 ,C128_=_C204 ,C128_=_C226 ,C128_=_C319 ,\nC128_=_C395 ,C128_=_C1190 ,C128_=_C1315 ,C128_=_C1370 ,C128_=_C1804 ,C128_=_C1805 ,\nC128_=_C1806 ,C128_=_C1807 ,C128_=_C1808 ,C128_=_C1809 ,C128_=_C1810 ,C128_=_C1811 ,\nC128_=_C1812 ,C128_=_C1813 ,C128_=_C1814 ,C128_=_C1815 ,C128_=_C1816 ,C128_=_C1817 ,\nC128_=_C1818 ,C128_=_C1819 ,C146_=_C147 ,C146_=_C204 ,C146_=_C226 ,C146_=_C319 ,\nC146_=_C395 ,C146_=_C1190 ,C146_=_C1315 ,C146_=_C1370 ,C146_=_C1804 ,C146_=_C1805 ,\nC146_=_C1806 ,C146_=_C1807 ,C146_=_C1808 ,C146_=_C1809 ,C146_=_C1810 ,C146_=_C1811 ,\nC146_=_C1812 ,C146_=_C1813 ,C146_=_C1814 ,C146_=_C1815 ,C146_=_C1816 ,C146_=_C1817 ,\nC146_=_C1818 ,C146_=_C1819 ,C147_=_C205 ,C147_=_C332 ,C147_=_C355 ,C147_=_C398 ,\nC147_=_C642 ,C147_=_C718 ,C147_=_C1152 ,C147_=_C1526 ,C147_=_C1982 ,C147_=_C2103 ,\nC147_=_C2104 ,C147_=_C2105 ,C147_=_C2106 ,C147_=_C2107 ,C147_=_C2108 ,C147_=_C2109 ,\nC147_=_C2110 ,C147_=_C2111 ,C147_=_C2112 ,C147_=_C2113 ,C147_=_C2115 ,C147_=_C2117 ,\nC147_=_C2118 ,C204_=_C205 ,C204_=_C226 ,C204_=_C319 ,C204_=_C395 ,C204_=_C1190 ,\nC204_=_C1315 ,C204_=_C1370 ,C204_=_C1804 ,C204_=_C1805 ,C204_=_C1806 ,C204_=_C1807 ,\nC204_=_C1808 ,C204_=_C1809 ,C204_=_C1810 ,C204_=_C1811 ,C204_=_C1812 ,C204_=_C1813 ,\nC204_=_C1814 ,C204_=_C1815 ,C204_=_C1816 ,C204_=_C1817 ,C204_=_C1818 ,C204_=_C1819 ,\nC205_=_C332 ,C205_=_C355 ,C205_=_C398 ,C205_=_C642 ,C205_=_C718 ,C205_=_C1152 ,\nC205_=_C1526 ,C205_=_C1982 ,C205_=_C2103 ,C205_=_C2104 ,C205_=_C2105 ,C205_=_C2106 ,\nC205_=_C2107 ,C205_=_C2108 ,C205_=_C2109 ,C205_=_C2110 ,C205_=_C2111 ,C205_=_C2112 ,\nC205_=_C2113 ,C205_=_C2115 ,C205_=_C2117 ,C205_=_C2118 ,C226_=_C319 ,C226_=_C395 ,\nC226_=_C1190 ,C226_=_C1315 ,C226_=_C1370 ,C226_=_C1804 ,C226_=_C1805 ,C226_=_C1806 ,\nC226_=_C1807 ,C226_=_C1808 ,C226_=_C1809 ,C226_=_C1810 ,C226_=_C1811 ,C226_=_C1812 ,\nC226_=_C1813 ,C226_=_C1814 ,C226_=_C1815 ,C226_=_C1816 ,C226_=_C1817 ,C226_=_C1818 ,\nC226_=_C1819 ,C319_=_C395 ,C319_=_C1190 ,C319_=_C1315 ,C319_=_C1370 ,C319_=_C1804 ,\nC319_=_C1805 ,C319_=_C1806 ,C319_=_C1807 ,C319_=_C1808 ,C319_=_C1809 ,C319_=_C1810 ,\nC319_=_C1811 ,C319_=_C1812 ,C319_=_C1813 ,C319_=_C1814 ,C319_=_C1815 ,C319_=_C1816 ,\nC319_=_C1817 ,C319_=_C1818 ,C319_=_C1819 ,C332_=_C355 ,C332_=_C398 ,C332_=_C642 ,\nC332_=_C718 ,C332_=_C1152 ,C332_=_C1526 ,C332_=_C1982 ,C332_=_C2103 ,C332_=_C2104 ,\nC332_=_C2105 ,C332_=_C2106 ,C332_=_C2107 ,C332_=_C2108 ,C332_=_C2109 ,C332_=_C2110 ,\nC332_=_C2111 ,C332_=_C2112 ,C332_=_C2113 ,C332_=_C2115 ,C332_=_C2117 ,C332_=_C2118 ,\nC355_=_C398 ,C355_=_C642 ,C355_=_C718 ,C355_=_C1152 ,C355_=_C1526 ,C355_=_C1982 ,\nC355_=_C2103 ,C355_=_C2104 ,C355_=_C2105 ,C355_=_C2106 ,C355_=_C2107 ,C355_=_C2108 ,\nC355_=_C2109 ,C355_=_C2110 ,C355_=_C2111 ,C355_=_C2112 ,C355_=_C2113 ,C355_=_C2115 ,\nC355_=_C2117 ,C355_=_C2118 ,C395_=_C398 ,C395_=_C413 ,C395_=_C416 ,C395_=_C417 ,\nC395_=_C1190 ,C395_=_C1315 ,C395_=_C1370 ,C395_=_C1804 ,C395_=_C1805 ,C395_=_C1806 ,\nC395_=_C1807 ,C395_=_C1808 ,C395_=_C1809 ,C395_=_C1810 ,C395_=_C1811 ,C395_=_C1812 ,\nC395_=_C1813 ,C395_=_C1814 ,C395_=_C1815 ,C395_=_C1816 ,C395_=_C1817 ,C395_=_C1818 ,\nC395_=_C1819 ,C398_=_C413 ,C398_=_C416 ,C398_=_C417 ,C398_=_C642 ,C398_=_C718 ,\nC398_=_C1152 ,C398_=_C1526 ,C398_=_C1982 ,C398_=_C2103 ,C398_=_C2104 ,C398_=_C2105 ,\nC398_=_C2106 ,C398_=_C2107 ,C398_=_C2108 ,C398_=_C2109 ,C398_=_C2110 ,C398_=_C2111 ,\nC398_=_C2112 ,C398_=_C2113 ,C398_=_C2115 ,C398_=_C2117 ,C398_=_C2118 ,C413_=_C416 ,\nC413_=_C417 ,C413_=_C629 ,C413_=_C684 ,C413_=_C936 ,C413_=_C1494 ,C413_=_C1640 ,\nC413_=_C2134 ,C413_=_C2246 ,C413_=_C2406 ,C413_=_C2479 ,C413_=_C2579 ,C413_=_C2758 ,\nC413_=_C3034 ,C413_=_C3047 ,C413_=_C3309 ,C413_=_C3383 ,C413_=_C3717 ,C413_=_C3803 ,\nC413_=_C3824 ,C413_=_C3950 ,C413_=_C3994 ,C413_=_C4030 ,C413_=_C4045 ,C413_=_C4047 ,\nC413_=_C4048 ,C416_=_C417 ,C416_=_C497 ,C416_=_C793 ,C416_=_C1067 ,C416_=_C1584 ,\nC416_=_C1683 ,C416_=_C1735 ,C416_=_C1957 ,C416_=_C1978 ,C416_=_C2408 ,C416_=_C2660 ,\nC416_=_C2880 ,C416_=_C3035 ,C416_=_C3048 ,C416_=_C3386 ,C416_=_C3516 ,C416_=_C3766 ,\nC416_=_C3952 ,C416_=_C4027 ,C416_=_C4059 ,C416_=_C4082 ,C416_=_C4083 ,C417_=_C553 ,\nC417_=_C868 ,C417_=_C1147 ,C417_=_C1438 ,C417_=_C1981 ,C417_=_C2020 ,C417_=_C2411 ,\nC417_=_C2643 ,C417_=_C3036 ,C417_=_C3049 ,C417_=_C3148 ,C417_=_C3316 ,C417_=_C3388 ,\nC417_=_C3469 ,C417_=_C3500 ,C417_=_C3573 ,C417_=_C3634 ,C417_=_C3694 ,C417_=_C3726 ,\nC417_=_C3895 ,C417_=_C3955 ,C417_=_C4063 ,C417_=_C4103 ,C444_=_C939 ,C444_=_C1070 ,\nC444_=_C1094</w:t>
      </w:r>
    </w:p>
    <w:p>
      <w:pPr>
        <w:pStyle w:val="PreformattedText"/>
        <w:bidi w:val="0"/>
        <w:spacing w:before="0" w:after="0"/>
        <w:jc w:val="left"/>
        <w:rPr/>
      </w:pPr>
      <w:r>
        <w:rPr/>
        <w:t xml:space="preserve"> </w:t>
      </w:r>
      <w:r>
        <w:rPr/>
        <w:t>,C444_=_C1283 ,C444_=_C1737 ,C444_=_C1846 ,C444_=_C1960 ,C444_=_C1980 ,\nC444_=_C2173 ,C444_=_C2899 ,C444_=_C2977 ,C444_=_C3063 ,C444_=_C3113 ,C444_=_C3158 ,\nC444_=_C3356 ,C444_=_C3387 ,C444_=_C3518 ,C444_=_C3599 ,C444_=_C3825 ,C444_=_C3902 ,\nC444_=_C4080 ,C444_=_C4093 ,C444_=_C4110 ,C444_=_C4111 ,C497_=_C793 ,C497_=_C1067 ,\nC497_=_C1584 ,C497_=_C1683 ,C497_=_C1735 ,C497_=_C1957 ,C497_=_C1978 ,C497_=_C2408 ,\nC497_=_C2660 ,C497_=_C2880 ,C497_=_C3035 ,C497_=_C3048 ,C497_=_C3386 ,C497_=_C3516 ,\nC497_=_C3766 ,C497_=_C3952 ,C497_=_C4027 ,C497_=_C4059 ,C497_=_C4082 ,C497_=_C4083 ,\nC553_=_C868 ,C553_=_C1147 ,C553_=_C1438 ,C553_=_C1981 ,C553_=_C2020 ,C553_=_C2411 ,\nC553_=_C2643 ,C553_=_C3036 ,C553_=_C3049 ,C553_=_C3148 ,C553_=_C3316 ,C553_=_C3388 ,\nC553_=_C3469 ,C553_=_C3500 ,C553_=_C3573 ,C553_=_C3634 ,C553_=_C3694 ,C553_=_C3726 ,\nC553_=_C3895 ,C553_=_C3955 ,C553_=_C4063 ,C553_=_C4103 ,C629_=_C684 ,C629_=_C936 ,\nC629_=_C1494 ,C629_=_C1640 ,C629_=_C2134 ,C629_=_C2246 ,C629_=_C2406 ,C629_=_C2479 ,\nC629_=_C2579 ,C629_=_C2758 ,C629_=_C3034 ,C629_=_C3047 ,C629_=_C3309 ,C629_=_C3383 ,\nC629_=_C3717 ,C629_=_C3803 ,C629_=_C3824 ,C629_=_C3950 ,C629_=_C3994 ,C629_=_C4030 ,\nC629_=_C4045 ,C629_=_C4047 ,C629_=_C4048 ,C642_=_C718 ,C642_=_C1152 ,C642_=_C1526 ,\nC642_=_C1982 ,C642_=_C2103 ,C642_=_C2104 ,C642_=_C2105 ,C642_=_C2106 ,C642_=_C2107 ,\nC642_=_C2108 ,C642_=_C2109 ,C642_=_C2110 ,C642_=_C2111 ,C642_=_C2112 ,C642_=_C2113 ,\nC642_=_C2115 ,C642_=_C2117 ,C642_=_C2118 ,C684_=_C936 ,C684_=_C1494 ,C684_=_C1640 ,\nC684_=_C2134 ,C684_=_C2246 ,C684_=_C2406 ,C684_=_C2479 ,C684_=_C2579 ,C684_=_C2758 ,\nC684_=_C3034 ,C684_=_C3047 ,C684_=_C3309 ,C684_=_C3383 ,C684_=_C3717 ,C684_=_C3803 ,\nC684_=_C3824 ,C684_=_C3950 ,C684_=_C3994 ,C684_=_C4030 ,C684_=_C4045 ,C684_=_C4047 ,\nC684_=_C4048 ,C718_=_C1152 ,C718_=_C1526 ,C718_=_C1982 ,C718_=_C2103 ,C718_=_C2104 ,\nC718_=_C2105 ,C718_=_C2106 ,C718_=_C2107 ,C718_=_C2108 ,C718_=_C2109 ,C718_=_C2110 ,\nC718_=_C2111 ,C718_=_C2112 ,C718_=_C2113 ,C718_=_C2115 ,C718_=_C2117 ,C718_=_C2118 ,\nC784_=_C793 ,C784_=_C1029 ,C784_=_C1053 ,C784_=_C1216 ,C784_=_C1618 ,C784_=_C1727 ,\nC784_=_C1895 ,C784_=_C1928 ,C784_=_C1947 ,C784_=_C1966 ,C784_=_C2273 ,C784_=_C2713 ,\nC784_=_C2845 ,C784_=_C2968 ,C784_=_C2993 ,C784_=_C2994 ,C784_=_C2996 ,C784_=_C2997 ,\nC784_=_C2998 ,C784_=_C2999 ,C784_=_C3000 ,C784_=_C3001 ,C784_=_C3002 ,C784_=_C3003 ,\nC784_=_C3005 ,C793_=_C1067 ,C793_=_C1584 ,C793_=_C1683 ,C793_=_C1735 ,C793_=_C1957 ,\nC793_=_C1978 ,C793_=_C2408 ,C793_=_C2660 ,C793_=_C2880 ,C793_=_C3035 ,C793_=_C3048 ,\nC793_=_C3386 ,C793_=_C3516 ,C793_=_C3766 ,C793_=_C3952 ,C793_=_C4027 ,C793_=_C4059 ,\nC793_=_C4082 ,C793_=_C4083 ,C852_=_C868 ,C852_=_C1058 ,C852_=_C1241 ,C852_=_C1427 ,\nC852_=_C1728 ,C852_=_C1948 ,C852_=_C1968 ,C852_=_C2049 ,C852_=_C2636 ,C852_=_C3080 ,\nC852_=_C3300 ,C852_=_C3317 ,C852_=_C3318 ,C852_=_C3319 ,C852_=_C3320 ,C852_=_C3321 ,\nC852_=_C3322 ,C852_=_C3323 ,C852_=_C3324 ,C852_=_C3325 ,C852_=_C3326 ,C852_=_C3328 ,\nC852_=_C3329 ,C852_=_C3330 ,C868_=_C1147 ,C868_=_C1438 ,C868_=_C1981 ,C868_=_C2020 ,\nC868_=_C2411 ,C868_=_C2643 ,C868_=_C3036 ,C868_=_C3049 ,C868_=_C3148 ,C868_=_C3316 ,\nC868_=_C3388 ,C868_=_C3469 ,C868_=_C3500 ,C868_=_C3573 ,C868_=_C3634 ,C868_=_C3694 ,\nC868_=_C3726 ,C868_=_C3895 ,C868_=_C3955 ,C868_=_C4063 ,C868_=_C4103 ,C936_=_C939 ,\nC936_=_C1494 ,C936_=_C1640 ,C936_=_C2134 ,C936_=_C2246 ,C936_=_C2406 ,C936_=_C2479 ,\nC936_=_C2579 ,C936_=_C2758 ,C936_=_C3034 ,C936_=_C3047 ,C936_=_C3309 ,C936_=_C3383 ,\nC936_=_C3717 ,C936_=_C3803 ,C936_=_C3824 ,C936_=_C3950 ,C936_=_C3994 ,C936_=_C4030 ,\nC936_=_C4045 ,C936_=_C4047 ,C936_=_C4048 ,C939_=_C1070 ,C939_=_C1094 ,C939_=_C1283 ,\nC939_=_C1737 ,C939_=_C1846 ,C939_=_C1960 ,C939_=_C1980 ,C939_=_C2173 ,C939_=_C2899 ,\nC939_=_C2977 ,C939_=_C3063 ,C939_=_C3113 ,C939_=_C3158 ,C939_=_C3356 ,C939_=_C3387 ,\nC939_=_C3518 ,C939_=_C3599 ,C939_=_C3825 ,C939_=_C3902 ,C939_=_C4080 ,C939_=_C4093 ,\nC939_=_C4110 ,C939_=_C4111 ,C1029_=_C1053 ,C1029_=_C1216 ,C1029_=_C1618 ,C1029_=_C1727 ,\nC1029_=_C1895 ,C1029_=_C1928 ,C1029_=_C1947 ,C1029_=_C1966 ,C1029_=_C2273 ,C1029_=_C2713 ,\nC1029_=_C2845 ,C1029_=_C2968 ,C1029_=_C2993 ,C1029_=_C2994 ,C1029_=_C2996 ,C1029_=_C2997 ,\nC1029_=_C2998 ,C1029_=_C2999 ,C1029_=_C3000 ,C1029_=_C3001 ,C1029_=_C3002 ,C1029_=_C3003 ,\nC1029_=_C3005 ,C1053_=_C1058 ,C1053_=_C1067 ,C1053_=_C1070 ,C1053_=_C1216 ,C1053_=_C1618 ,\nC1053_=_C1727 ,C1053_=_C1895 ,C1053_=_C1928 ,C1053_=_C1947 ,C1053_=_C1966 ,C1053_=_C2273 ,\nC1053_=_C2713 ,C1053_=_C2845 ,C1053_=_C2968 ,C1053_=_C2993 ,C1053_=_C2994 ,C1053_=_C2996 ,\nC1053_=_C2997 ,C1053_=_C2998 ,C1053_=_C2999 ,C1053_=_C3000 ,C1053_=_C3001 ,C1053_=_C3002 ,\nC1053_=_C3003 ,C1053_=_C3005 ,C1058_=_C1067 ,C1058_=_C1070 ,C1058_=_C1241 ,C1058_=_C1427 ,\nC1058_=_C1728 ,C1058_=_C1948 ,C1058_=_C1968 ,C1058_=_C2049 ,C1058_=_C2636 ,C1058_=_C3080 ,\nC1058_=_C3300 ,C1058_=_C3317 ,C1058_=_C3318 ,C1058_=_C3319 ,C1058_=_C3320 ,C1058_=_C3321 ,\nC1058_=_C3322 ,C1058_=_C3323 ,C1058_=_C3324 ,C1058_=_C3325 ,C1058_=_C3326 ,C1058_=_C3328 ,\nC1058_=_C3329 ,C1058_=_C3330 ,C1067_=_C1070 ,C1067_=_C1584 ,C1067_=_C1683 ,C1067_=_C1735 ,\nC1067_=_C1957 ,C1067_=_C1978 ,C1067_=_C2408 ,C1067_=_C2660 ,C1067_=_C2880 ,C1067_=_C3035 ,\nC1067_=_C3048 ,C1067_=_C3386 ,C1067_=_C3516 ,C1067_=_C3766 ,C1067_=_C3952 ,C1067_=_C4027 ,\nC1067_=_C4059 ,C1067_=_C4082 ,C1067_=_C4083 ,C1070_=_C1094 ,C1070_=_C1283 ,C1070_=_C1737 ,\nC1070_=_C1846 ,C1070_=_C1960 ,C1070_=_C1980 ,C1070_=_C2173 ,C1070_=_C2899 ,C1070_=_C2977 ,\nC1070_=_C3063 ,C1070_=_C3113 ,C1070_=_C3158 ,C1070_=_C3356 ,C1070_=_C3387 ,C1070_=_C3518 ,\nC1070_=_C3599 ,C1070_=_C3825 ,C1070_=_C3902 ,C1070_=_C4080 ,C1070_=_C4093 ,C1070_=_C4110 ,\nC1070_=_C4111 ,C1094_=_C1283 ,C1094_=_C1737 ,C1094_=_C1846 ,C1094_=_C1960 ,C1094_=_C1980 ,\nC1094_=_C2173 ,C1094_=_C2899 ,C1094_=_C2977 ,C1094_=_C3063 ,C1094_=_C3113 ,C1094_=_C3158 ,\nC1094_=_C3356 ,C1094_=_C3387 ,C1094_=_C3518 ,C1094_=_C3599 ,C1094_=_C3825 ,C1094_=_C3902 ,\nC1094_=_C4080 ,C1094_=_C4093 ,C1094_=_C4110 ,C1094_=_C4111 ,C1147_=_C1438 ,C1147_=_C1981 ,\nC1147_=_C2020 ,C1147_=_C2411 ,C1147_=_C2643 ,C1147_=_C3036 ,C1147_=_C3049 ,C1147_=_C3148 ,\nC1147_=_C3316 ,C1147_=_C3388 ,C1147_=_C3469 ,C1147_=_C3500 ,C1147_=_C3573 ,C1147_=_C3634 ,\nC1147_=_C3694 ,C1147_=_C3726 ,C1147_=_C3895 ,C1147_=_C3955 ,C1147_=_C4063 ,C1147_=_C4103 ,\nC1152_=_C1526 ,C1152_=_C1982 ,C1152_=_C2103 ,C1152_=_C2104 ,C1152_=_C2105 ,C1152_=_C2106 ,\nC1152_=_C2107 ,C1152_=_C2108 ,C1152_=_C2109 ,C1152_=_C2110 ,C1152_=_C2111 ,C1152_=_C2112 ,\nC1152_=_C2113 ,C1152_=_C2115 ,C1152_=_C2117 ,C1152_=_C2118 ,C1190_=_C1315 ,C1190_=_C1370 ,\nC1190_=_C1804 ,C1190_=_C1805 ,C1190_=_C1806 ,C1190_=_C1807 ,C1190_=_C1808 ,C1190_=_C1809 ,\nC1190_=_C1810 ,C1190_=_C1811 ,C1190_=_C1812 ,C1190_=_C1813 ,C1190_=_C1814 ,C1190_=_C1815 ,\nC1190_=_C1816 ,C1190_=_C1817 ,C1190_=_C1818 ,C1190_=_C1819 ,C1216_=_C1618 ,C1216_=_C1727 ,\nC1216_=_C1895 ,C1216_=_C1928 ,C1216_=_C1947 ,C1216_=_C1966 ,C1216_=_C2273 ,C1216_=_C2713 ,\nC1216_=_C2845 ,C1216_=_C2968 ,C1216_=_C2993 ,C1216_=_C2994 ,C1216_=_C2996 ,C1216_=_C2997 ,\nC1216_=_C2998 ,C1216_=_C2999 ,C1216_=_C3000 ,C1216_=_C3001 ,C1216_=_C3002 ,C1216_=_C3003 ,\nC1216_=_C3005 ,C1241_=_C1427 ,C1241_=_C1728 ,C1241_=_C1948 ,C1241_=_C1968 ,C1241_=_C2049 ,\nC1241_=_C2636 ,C1241_=_C3080 ,C1241_=_C3300 ,C1241_=_C3317 ,C1241_=_C3318 ,C1241_=_C3319 ,\nC1241_=_C3320 ,C1241_=_C3321 ,C1241_=_C3322 ,C1241_=_C3323 ,C1241_=_C3324 ,C1241_=_C3325 ,\nC1241_=_C3326 ,C1241_=_C3328 ,C1241_=_C3329 ,C1241_=_C3330 ,C1283_=_C1737 ,C1283_=_C1846 ,\nC1283_=_C1960 ,C1283_=_C1980 ,C1283_=_C2173 ,C1283_=_C2899 ,C1283_=_C2977 ,C1283_=_C3063 ,\nC1283_=_C3113 ,C1283_=_C3158 ,C1283_=_C3356 ,C1283_=_C3387 ,C1283_=_C3518 ,C1283_=_C3599 ,\nC1283_=_C3825 ,C1283_=_C3902 ,C1283_=_C4080 ,C1283_=_C4093 ,C1283_=_C4110 ,C1283_=_C4111 ,\nC1315_=_C1370 ,C1315_=_C1804 ,C1315_=_C1805 ,C1315_=_C1806 ,C1315_=_C1807 ,C1315_=_C1808 ,\nC1315_=_C1809 ,C1315_=_C1810 ,C1315_=_C1811 ,C1315_=_C1812 ,C1315_=_C1813 ,C1315_=_C1814 ,\nC1315_=_C1815 ,C1315_=_C1816 ,C1315_=_C1817 ,C1315_=_C1818 ,C1315_=_C1819 ,C1370_=_C1804 ,\nC1370_=_C1805 ,C1370_=_C1806 ,C1370_=_C1807 ,C1370_=_C1808 ,C1370_=_C1809 ,C1370_=_C1810 ,\nC1370_=_C1811 ,C1370_=_C1812 ,C1370_=_C1813 ,C1370_=_C1814 ,C1370_=_C1815 ,C1370_=_C1816 ,\nC1370_=_C1817 ,C1370_=_C1818 ,C1370_=_C1819 ,C1427_=_C1438 ,C1427_=_C1728 ,C1427_=_C1948 ,\nC1427_=_C1968 ,C1427_=_C2049 ,C1427_=_C2636 ,C1427_=_C3080 ,C1427_=_C3300 ,C1427_=_C3317 ,\nC1427_=_C3318 ,C1427_=_C3319 ,C1427_=_C3320 ,C1427_=_C3321 ,C1427_=_C3322 ,C1427_=_C3323 ,\nC1427_=_C3324 ,C1427_=_C3325 ,C1427_=_C3326 ,C1427_=_C3328 ,C1427_=_C3329 ,C1427_=_C3330 ,\nC1438_=_C1981 ,C1438_=_C2020 ,C1438_=_C2411 ,C1438_=_C2643 ,C1438_=_C3036 ,C1438_=_C3049 ,\nC1438_=_C3148 ,C1438_=_C3316 ,C1438_=_C3388 ,C1438_=_C3469 ,C1438_=_C3500 ,C1438_=_C3573 ,\nC1438_=_C3634 ,C1438_=_C3694 ,C1438_=_C3726 ,C1438_=_C3895 ,C1438_=_C3955 ,C1438_=_C4063 ,\nC1438_=_C4103 ,C1494_=_C1640 ,C1494_=_C2134 ,C1494_=_C2246 ,C1494_=_C2406 ,C1494_=_C2479 ,\nC1494_=_C2579 ,C1494_=_C2758 ,C1494_=_C3034 ,C1494_=_C3047 ,C1494_=_C3309 ,C1494_=_C3383 ,\nC1494_=_C3717 ,C1494_=_C3803 ,C1494_=_C3824 ,C1494_=_C3950 ,C1494_=_C3994 ,C1494_=_C4030 ,\nC1494_=_C4045 ,C1494_=_C4047 ,C1494_=_C4048 ,C1526_=_C1982 ,C1526_=_C2103 ,C1526_=_C2104 ,\nC1526_=_C2105 ,C1526_=_C2106 ,C1526_=_C2107 ,C1526_=_C2108 ,C1526_=_C2109 ,C1526_=_C2110 ,\nC1526_=_C2111 ,C1526_=_C2112 ,C1526_=_C2113 ,C1526_=_C2115 ,C1526_=_C2117 ,C1526_=_C2118 ,\nC1584_=_C1683 ,C1584_=_C1735 ,C1584_=_C1957 ,C1584_=_C1978 ,C1584_=_C2408 ,C1584_=_C2660 ,\nC1584_=_C2880 ,C1584_=_C3035 ,C1584_=_C3048 ,C1584_=_C3386 ,C1584_=_C3516 ,C1584_=_C3766 ,\nC1584_=_C3952 ,C1584_=_C4027 ,C1584_=_C4059 ,C1584_=_C4082 ,C1584_=_C4083 ,C1618_=_C1727 ,\nC1618_=_C1895 ,C1618_=_C1928 ,C1618_=_C1947 ,C1618_=_C1966 ,C1618_=_C2273 ,C1618_=_C2713 ,\nC1618_=_C2845 ,C1618_=_C2968 ,C1618_=_C2993 ,C1618_=_C2994 ,C1618_=_C2996 ,C1618_=_C2997</w:t>
      </w:r>
    </w:p>
    <w:p>
      <w:pPr>
        <w:pStyle w:val="PreformattedText"/>
        <w:bidi w:val="0"/>
        <w:spacing w:before="0" w:after="0"/>
        <w:jc w:val="left"/>
        <w:rPr/>
      </w:pPr>
      <w:r>
        <w:rPr/>
        <w:t xml:space="preserve"> </w:t>
      </w:r>
      <w:r>
        <w:rPr/>
        <w:t>,\nC1618_=_C2998 ,C1618_=_C2999 ,C1618_=_C3000 ,C1618_=_C3001 ,C1618_=_C3002 ,C1618_=_C3003 ,\nC1618_=_C3005 ,C1640_=_C2134 ,C1640_=_C2246 ,C1640_=_C2406 ,C1640_=_C2479 ,C1640_=_C2579 ,\nC1640_=_C2758 ,C1640_=_C3034 ,C1640_=_C3047 ,C1640_=_C3309 ,C1640_=_C3383 ,C1640_=_C3717 ,\nC1640_=_C3803 ,C1640_=_C3824 ,C1640_=_C3950 ,C1640_=_C3994 ,C1640_=_C4030 ,C1640_=_C4045 ,\nC1640_=_C4047 ,C1640_=_C4048 ,C1683_=_C1735 ,C1683_=_C1957 ,C1683_=_C1978 ,C1683_=_C2408 ,\nC1683_=_C2660 ,C1683_=_C2880 ,C1683_=_C3035 ,C1683_=_C3048 ,C1683_=_C3386 ,C1683_=_C3516 ,\nC1683_=_C3766 ,C1683_=_C3952 ,C1683_=_C4027 ,C1683_=_C4059 ,C1683_=_C4082 ,C1683_=_C4083 ,\nC1727_=_C1728 ,C1727_=_C1735 ,C1727_=_C1737 ,C1727_=_C1895 ,C1727_=_C1928 ,C1727_=_C1947 ,\nC1727_=_C1966 ,C1727_=_C2273 ,C1727_=_C2713 ,C1727_=_C2845 ,C1727_=_C2968 ,C1727_=_C2993 ,\nC1727_=_C2994 ,C1727_=_C2996 ,C1727_=_C2997 ,C1727_=_C2998 ,C1727_=_C2999 ,C1727_=_C3000 ,\nC1727_=_C3001 ,C1727_=_C3002 ,C1727_=_C3003 ,C1727_=_C3005 ,C1728_=_C1735 ,C1728_=_C1737 ,\nC1728_=_C1948 ,C1728_=_C1968 ,C1728_=_C2049 ,C1728_=_C2636 ,C1728_=_C3080 ,C1728_=_C3300 ,\nC1728_=_C3317 ,C1728_=_C3318 ,C1728_=_C3319 ,C1728_=_C3320 ,C1728_=_C3321 ,C1728_=_C3322 ,\nC1728_=_C3323 ,C1728_=_C3324 ,C1728_=_C3325 ,C1728_=_C3326 ,C1728_=_C3328 ,C1728_=_C3329 ,\nC1728_=_C3330 ,C1735_=_C1737 ,C1735_=_C1957 ,C1735_=_C1978 ,C1735_=_C2408 ,C1735_=_C2660 ,\nC1735_=_C2880 ,C1735_=_C3035 ,C1735_=_C3048 ,C1735_=_C3386 ,C1735_=_C3516 ,C1735_=_C3766 ,\nC1735_=_C3952 ,C1735_=_C4027 ,C1735_=_C4059 ,C1735_=_C4082 ,C1735_=_C4083 ,C1737_=_C1846 ,\nC1737_=_C1960 ,C1737_=_C1980 ,C1737_=_C2173 ,C1737_=_C2899 ,C1737_=_C2977 ,C1737_=_C3063 ,\nC1737_=_C3113 ,C1737_=_C3158 ,C1737_=_C3356 ,C1737_=_C3387 ,C1737_=_C3518 ,C1737_=_C3599 ,\nC1737_=_C3825 ,C1737_=_C3902 ,C1737_=_C4080 ,C1737_=_C4093 ,C1737_=_C4110 ,C1737_=_C4111 ,\nC1804_=_C1805 ,C1804_=_C1806 ,C1804_=_C1807 ,C1804_=_C1808 ,C1804_=_C1809 ,C1804_=_C1810 ,\nC1804_=_C1811 ,C1804_=_C1812 ,C1804_=_C1813 ,C1804_=_C1814 ,C1804_=_C1815 ,C1804_=_C1816 ,\nC1804_=_C1817 ,C1804_=_C1818 ,C1804_=_C1819 ,C1805_=_C1806 ,C1805_=_C1807 ,C1805_=_C1808 ,\nC1805_=_C1809 ,C1805_=_C1810 ,C1805_=_C1811 ,C1805_=_C1812 ,C1805_=_C1813 ,C1805_=_C1814 ,\nC1805_=_C1815 ,C1805_=_C1816 ,C1805_=_C1817 ,C1805_=_C1818 ,C1805_=_C1819 ,C1806_=_C1807 ,\nC1806_=_C1808 ,C1806_=_C1809 ,C1806_=_C1810 ,C1806_=_C1811 ,C1806_=_C1812 ,C1806_=_C1813 ,\nC1806_=_C1814 ,C1806_=_C1815 ,C1806_=_C1816 ,C1806_=_C1817 ,C1806_=_C1818 ,C1806_=_C1819 ,\nC1806_=_C2104 ,C1806_=_C2406 ,C1806_=_C2408 ,C1806_=_C2411 ,C1807_=_C1808 ,C1807_=_C1809 ,\nC1807_=_C1810 ,C1807_=_C1811 ,C1807_=_C1812 ,C1807_=_C1813 ,C1807_=_C1814 ,C1807_=_C1815 ,\nC1807_=_C1816 ,C1807_=_C1817 ,C1807_=_C1818 ,C1807_=_C1819 ,C1808_=_C1809 ,C1808_=_C1810 ,\nC1808_=_C1811 ,C1808_=_C1812 ,C1808_=_C1813 ,C1808_=_C1814 ,C1808_=_C1815 ,C1808_=_C1816 ,\nC1808_=_C1817 ,C1808_=_C1818 ,C1808_=_C1819 ,C1809_=_C1810 ,C1809_=_C1811 ,C1809_=_C1812 ,\nC1809_=_C1813 ,C1809_=_C1814 ,C1809_=_C1815 ,C1809_=_C1816 ,C1809_=_C1817 ,C1809_=_C1818 ,\nC1809_=_C1819 ,C1809_=_C2106 ,C1809_=_C3034 ,C1809_=_C3035 ,C1809_=_C3036 ,C1810_=_C1811 ,\nC1810_=_C1812 ,C1810_=_C1813 ,C1810_=_C1814 ,C1810_=_C1815 ,C1810_=_C1816 ,C1810_=_C1817 ,\nC1810_=_C1818 ,C1810_=_C1819 ,C1810_=_C2107 ,C1810_=_C3047 ,C1810_=_C3048 ,C1810_=_C3049 ,\nC1811_=_C1812 ,C1811_=_C1813 ,C1811_=_C1814 ,C1811_=_C1815 ,C1811_=_C1816 ,C1811_=_C1817 ,\nC1811_=_C1818 ,C1811_=_C1819 ,C1811_=_C2993 ,C1811_=_C3063 ,C1812_=_C1813 ,C1812_=_C1814 ,\nC1812_=_C1815 ,C1812_=_C1816 ,C1812_=_C1817 ,C1812_=_C1818 ,C1812_=_C1819 ,C1812_=_C2108 ,\nC1812_=_C2996 ,C1812_=_C3383 ,C1812_=_C3386 ,C1812_=_C3387 ,C1812_=_C3388 ,C1813_=_C1814 ,\nC1813_=_C1815 ,C1813_=_C1816 ,C1813_=_C1817 ,C1813_=_C1818 ,C1813_=_C1819 ,C1813_=_C2109 ,\nC1814_=_C1815 ,C1814_=_C1816 ,C1814_=_C1817 ,C1814_=_C1818 ,C1814_=_C1819 ,C1814_=_C3469 ,\nC1815_=_C1816 ,C1815_=_C1817 ,C1815_=_C1818 ,C1815_=_C1819 ,C1816_=_C1817 ,C1816_=_C1818 ,\nC1816_=_C1819 ,C1817_=_C1818 ,C1817_=_C1819 ,C1817_=_C2112 ,C1817_=_C3325 ,C1817_=_C3950 ,\nC1817_=_C3952 ,C1817_=_C3955 ,C1818_=_C1819 ,C1846_=_C1960 ,C1846_=_C1980 ,C1846_=_C2173 ,\nC1846_=_C2899 ,C1846_=_C2977 ,C1846_=_C3063 ,C1846_=_C3113 ,C1846_=_C3158 ,C1846_=_C3356 ,\nC1846_=_C3387 ,C1846_=_C3518 ,C1846_=_C3599 ,C1846_=_C3825 ,C1846_=_C3902 ,C1846_=_C4080 ,\nC1846_=_C4093 ,C1846_=_C4110 ,C1846_=_C4111 ,C1895_=_C1928 ,C1895_=_C1947 ,C1895_=_C1966 ,\nC1895_=_C2273 ,C1895_=_C2713 ,C1895_=_C2845 ,C1895_=_C2968 ,C1895_=_C2993 ,C1895_=_C2994 ,\nC1895_=_C2996 ,C1895_=_C2997 ,C1895_=_C2998 ,C1895_=_C2999 ,C1895_=_C3000 ,C1895_=_C3001 ,\nC1895_=_C3002 ,C1895_=_C3003 ,C1895_=_C3005 ,C1928_=_C1947 ,C1928_=_C1966 ,C1928_=_C2273 ,\nC1928_=_C2713 ,C1928_=_C2845 ,C1928_=_C2968 ,C1928_=_C2993 ,C1928_=_C2994 ,C1928_=_C2996 ,\nC1928_=_C2997 ,C1928_=_C2998 ,C1928_=_C2999 ,C1928_=_C3000 ,C1928_=_C3001 ,C1928_=_C3002 ,\nC1928_=_C3003 ,C1928_=_C3005 ,C1947_=_C1948 ,C1947_=_C1957 ,C1947_=_C1960 ,C1947_=_C1966 ,\nC1947_=_C2273 ,C1947_=_C2713 ,C1947_=_C2845 ,C1947_=_C2968 ,C1947_=_C2993 ,C1947_=_C2994 ,\nC1947_=_C2996 ,C1947_=_C2997 ,C1947_=_C2998 ,C1947_=_C2999 ,C1947_=_C3000 ,C1947_=_C3001 ,\nC1947_=_C3002 ,C1947_=_C3003 ,C1947_=_C3005 ,C1948_=_C1957 ,C1948_=_C1960 ,C1948_=_C1968 ,\nC1948_=_C2049 ,C1948_=_C2636 ,C1948_=_C3080 ,C1948_=_C3300 ,C1948_=_C3317 ,C1948_=_C3318 ,\nC1948_=_C3319 ,C1948_=_C3320 ,C1948_=_C3321 ,C1948_=_C3322 ,C1948_=_C3323 ,C1948_=_C3324 ,\nC1948_=_C3325 ,C1948_=_C3326 ,C1948_=_C3328 ,C1948_=_C3329 ,C1948_=_C3330 ,C1957_=_C1960 ,\nC1957_=_C1978 ,C1957_=_C2408 ,C1957_=_C2660 ,C1957_=_C2880 ,C1957_=_C3035 ,C1957_=_C3048 ,\nC1957_=_C3386 ,C1957_=_C3516 ,C1957_=_C3766 ,C1957_=_C3952 ,C1957_=_C4027 ,C1957_=_C4059 ,\nC1957_=_C4082 ,C1957_=_C4083 ,C1960_=_C1980 ,C1960_=_C2173 ,C1960_=_C2899 ,C1960_=_C2977 ,\nC1960_=_C3063 ,C1960_=_C3113 ,C1960_=_C3158 ,C1960_=_C3356 ,C1960_=_C3387 ,C1960_=_C3518 ,\nC1960_=_C3599 ,C1960_=_C3825 ,C1960_=_C3902 ,C1960_=_C4080 ,C1960_=_C4093 ,C1960_=_C4110 ,\nC1960_=_C4111 ,C1966_=_C1968 ,C1966_=_C1978 ,C1966_=_C1980 ,C1966_=_C1981 ,C1966_=_C2273 ,\nC1966_=_C2713 ,C1966_=_C2845 ,C1966_=_C2968 ,C1966_=_C2993 ,C1966_=_C2994 ,C1966_=_C2996 ,\nC1966_=_C2997 ,C1966_=_C2998 ,C1966_=_C2999 ,C1966_=_C3000 ,C1966_=_C3001 ,C1966_=_C3002 ,\nC1966_=_C3003 ,C1966_=_C3005 ,C1968_=_C1978 ,C1968_=_C1980 ,C1968_=_C1981 ,C1968_=_C2049 ,\nC1968_=_C2636 ,C1968_=_C3080 ,C1968_=_C3300 ,C1968_=_C3317 ,C1968_=_C3318 ,C1968_=_C3319 ,\nC1968_=_C3320 ,C1968_=_C3321 ,C1968_=_C3322 ,C1968_=_C3323 ,C1968_=_C3324 ,C1968_=_C3325 ,\nC1968_=_C3326 ,C1968_=_C3328 ,C1968_=_C3329 ,C1968_=_C3330 ,C1978_=_C1980 ,C1978_=_C1981 ,\nC1978_=_C2408 ,C1978_=_C2660 ,C1978_=_C2880 ,C1978_=_C3035 ,C1978_=_C3048 ,C1978_=_C3386 ,\nC1978_=_C3516 ,C1978_=_C3766 ,C1978_=_C3952 ,C1978_=_C4027 ,C1978_=_C4059 ,C1978_=_C4082 ,\nC1978_=_C4083 ,C1980_=_C1981 ,C1980_=_C2173 ,C1980_=_C2899 ,C1980_=_C2977 ,C1980_=_C3063 ,\nC1980_=_C3113 ,C1980_=_C3158 ,C1980_=_C3356 ,C1980_=_C3387 ,C1980_=_C3518 ,C1980_=_C3599 ,\nC1980_=_C3825 ,C1980_=_C3902 ,C1980_=_C4080 ,C1980_=_C4093 ,C1980_=_C4110 ,C1980_=_C4111 ,\nC1981_=_C2020 ,C1981_=_C2411 ,C1981_=_C2643 ,C1981_=_C3036 ,C1981_=_C3049 ,C1981_=_C3148 ,\nC1981_=_C3316 ,C1981_=_C3388 ,C1981_=_C3469 ,C1981_=_C3500 ,C1981_=_C3573 ,C1981_=_C3634 ,\nC1981_=_C3694 ,C1981_=_C3726 ,C1981_=_C3895 ,C1981_=_C3955 ,C1981_=_C4063 ,C1981_=_C4103 ,\nC1982_=_C2103 ,C1982_=_C2104 ,C1982_=_C2105 ,C1982_=_C2106 ,C1982_=_C2107 ,C1982_=_C2108 ,\nC1982_=_C2109 ,C1982_=_C2110 ,C1982_=_C2111 ,C1982_=_C2112 ,C1982_=_C2113 ,C1982_=_C2115 ,\nC1982_=_C2117 ,C1982_=_C2118 ,C2020_=_C2411 ,C2020_=_C2643 ,C2020_=_C3036 ,C2020_=_C3049 ,\nC2020_=_C3148 ,C2020_=_C3316 ,C2020_=_C3388 ,C2020_=_C3469 ,C2020_=_C3500 ,C2020_=_C3573 ,\nC2020_=_C3634 ,C2020_=_C3694 ,C2020_=_C3726 ,C2020_=_C3895 ,C2020_=_C3955 ,C2020_=_C4063 ,\nC2020_=_C4103 ,C2049_=_C2636 ,C2049_=_C3080 ,C2049_=_C3300 ,C2049_=_C3317 ,C2049_=_C3318 ,\nC2049_=_C3319 ,C2049_=_C3320 ,C2049_=_C3321 ,C2049_=_C3322 ,C2049_=_C3323 ,C2049_=_C3324 ,\nC2049_=_C3325 ,C2049_=_C3326 ,C2049_=_C3328 ,C2049_=_C3329 ,C2049_=_C3330 ,C2103_=_C2104 ,\nC2103_=_C2105 ,C2103_=_C2106 ,C2103_=_C2107 ,C2103_=_C2108 ,C2103_=_C2109 ,C2103_=_C2110 ,\nC2103_=_C2111 ,C2103_=_C2112 ,C2103_=_C2113 ,C2103_=_C2115 ,C2103_=_C2117 ,C2103_=_C2118 ,\nC2104_=_C2105 ,C2104_=_C2106 ,C2104_=_C2107 ,C2104_=_C2108 ,C2104_=_C2109 ,C2104_=_C2110 ,\nC2104_=_C2111 ,C2104_=_C2112 ,C2104_=_C2113 ,C2104_=_C2115 ,C2104_=_C2117 ,C2104_=_C2118 ,\nC2104_=_C2406 ,C2104_=_C2408 ,C2104_=_C2411 ,C2105_=_C2106 ,C2105_=_C2107 ,C2105_=_C2108 ,\nC2105_=_C2109 ,C2105_=_C2110 ,C2105_=_C2111 ,C2105_=_C2112 ,C2105_=_C2113 ,C2105_=_C2115 ,\nC2105_=_C2117 ,C2105_=_C2118 ,C2106_=_C2107 ,C2106_=_C2108 ,C2106_=_C2109 ,C2106_=_C2110 ,\nC2106_=_C2111 ,C2106_=_C2112 ,C2106_=_C2113 ,C2106_=_C2115 ,C2106_=_C2117 ,C2106_=_C2118 ,\nC2106_=_C3034 ,C2106_=_C3035 ,C2106_=_C3036 ,C2107_=_C2108 ,C2107_=_C2109 ,C2107_=_C2110 ,\nC2107_=_C2111 ,C2107_=_C2112 ,C2107_=_C2113 ,C2107_=_C2115 ,C2107_=_C2117 ,C2107_=_C2118 ,\nC2107_=_C3047 ,C2107_=_C3048 ,C2107_=_C3049 ,C2108_=_C2109 ,C2108_=_C2110 ,C2108_=_C2111 ,\nC2108_=_C2112 ,C2108_=_C2113 ,C2108_=_C2115 ,C2108_=_C2117 ,C2108_=_C2118 ,C2108_=_C2996 ,\nC2108_=_C3383 ,C2108_=_C3386 ,C2108_=_C3387 ,C2108_=_C3388 ,C2109_=_C2110 ,C2109_=_C2111 ,\nC2109_=_C2112 ,C2109_=_C2113 ,C2109_=_C2115 ,C2109_=_C2117 ,C2109_=_C2118 ,C2110_=_C2111 ,\nC2110_=_C2112 ,C2110_=_C2113 ,C2110_=_C2115 ,C2110_=_C2117 ,C2110_=_C2118 ,C2111_=_C2112 ,\nC2111_=_C2113 ,C2111_=_C2115 ,C2111_=_C2117 ,C2111_=_C2118 ,C2112_=_C2113 ,C2112_=_C2115 ,\nC2112_=_C2117 ,C2112_=_C2118 ,C2112_=_C3325 ,C2112_=_C3950 ,C2112_=_C3952 ,C2112_=_C3955 ,\nC2113_=_C2115 ,C2113_=_C2117 ,C2113_=_C2118 ,C2115_=_C2117 ,C2115_=_C2118 ,C2115_=_C3326 ,\nC2115_=_C4059 ,C2115_=_C4063 ,C2117_=_C2118 ,C2134_=_C2246 ,C2134_=_C2406 ,C2134_=_C2479 ,\nC2134_=_C2579 ,C2134_=_C2758 ,C2134_=_C3034 ,C2134_=_C3047</w:t>
      </w:r>
    </w:p>
    <w:p>
      <w:pPr>
        <w:pStyle w:val="PreformattedText"/>
        <w:bidi w:val="0"/>
        <w:spacing w:before="0" w:after="0"/>
        <w:jc w:val="left"/>
        <w:rPr/>
      </w:pPr>
      <w:r>
        <w:rPr/>
        <w:t xml:space="preserve"> </w:t>
      </w:r>
      <w:r>
        <w:rPr/>
        <w:t>,C2134_=_C3309 ,C2134_=_C3383 ,\nC2134_=_C3717 ,C2134_=_C3803 ,C2134_=_C3824 ,C2134_=_C3950 ,C2134_=_C3994 ,C2134_=_C4030 ,\nC2134_=_C4045 ,C2134_=_C4047 ,C2134_=_C4048 ,C2173_=_C2899 ,C2173_=_C2977 ,C2173_=_C3063 ,\nC2173_=_C3113 ,C2173_=_C3158 ,C2173_=_C3356 ,C2173_=_C3387 ,C2173_=_C3518 ,C2173_=_C3599 ,\nC2173_=_C3825 ,C2173_=_C3902 ,C2173_=_C4080 ,C2173_=_C4093 ,C2173_=_C4110 ,C2173_=_C4111 ,\nC2246_=_C2406 ,C2246_=_C2479 ,C2246_=_C2579 ,C2246_=_C2758 ,C2246_=_C3034 ,C2246_=_C3047 ,\nC2246_=_C3309 ,C2246_=_C3383 ,C2246_=_C3717 ,C2246_=_C3803 ,C2246_=_C3824 ,C2246_=_C3950 ,\nC2246_=_C3994 ,C2246_=_C4030 ,C2246_=_C4045 ,C2246_=_C4047 ,C2246_=_C4048 ,C2273_=_C2713 ,\nC2273_=_C2845 ,C2273_=_C2968 ,C2273_=_C2993 ,C2273_=_C2994 ,C2273_=_C2996 ,C2273_=_C2997 ,\nC2273_=_C2998 ,C2273_=_C2999 ,C2273_=_C3000 ,C2273_=_C3001 ,C2273_=_C3002 ,C2273_=_C3003 ,\nC2273_=_C3005 ,C2406_=_C2408 ,C2406_=_C2411 ,C2406_=_C2479 ,C2406_=_C2579 ,C2406_=_C2758 ,\nC2406_=_C3034 ,C2406_=_C3047 ,C2406_=_C3309 ,C2406_=_C3383 ,C2406_=_C3717 ,C2406_=_C3803 ,\nC2406_=_C3824 ,C2406_=_C3950 ,C2406_=_C3994 ,C2406_=_C4030 ,C2406_=_C4045 ,C2406_=_C4047 ,\nC2406_=_C4048 ,C2408_=_C2411 ,C2408_=_C2660 ,C2408_=_C2880 ,C2408_=_C3035 ,C2408_=_C3048 ,\nC2408_=_C3386 ,C2408_=_C3516 ,C2408_=_C3766 ,C2408_=_C3952 ,C2408_=_C4027 ,C2408_=_C4059 ,\nC2408_=_C4082 ,C2408_=_C4083 ,C2411_=_C2643 ,C2411_=_C3036 ,C2411_=_C3049 ,C2411_=_C3148 ,\nC2411_=_C3316 ,C2411_=_C3388 ,C2411_=_C3469 ,C2411_=_C3500 ,C2411_=_C3573 ,C2411_=_C3634 ,\nC2411_=_C3694 ,C2411_=_C3726 ,C2411_=_C3895 ,C2411_=_C3955 ,C2411_=_C4063 ,C2411_=_C4103 ,\nC2479_=_C2579 ,C2479_=_C2758 ,C2479_=_C3034 ,C2479_=_C3047 ,C2479_=_C3309 ,C2479_=_C3383 ,\nC2479_=_C3717 ,C2479_=_C3803 ,C2479_=_C3824 ,C2479_=_C3950 ,C2479_=_C3994 ,C2479_=_C4030 ,\nC2479_=_C4045 ,C2479_=_C4047 ,C2479_=_C4048 ,C2579_=_C2758 ,C2579_=_C3034 ,C2579_=_C3047 ,\nC2579_=_C3309 ,C2579_=_C3383 ,C2579_=_C3717 ,C2579_=_C3803 ,C2579_=_C3824 ,C2579_=_C3950 ,\nC2579_=_C3994 ,C2579_=_C4030 ,C2579_=_C4045 ,C2579_=_C4047 ,C2579_=_C4048 ,C2636_=_C2643 ,\nC2636_=_C3080 ,C2636_=_C3300 ,C2636_=_C3317 ,C2636_=_C3318 ,C2636_=_C3319 ,C2636_=_C3320 ,\nC2636_=_C3321 ,C2636_=_C3322 ,C2636_=_C3323 ,C2636_=_C3324 ,C2636_=_C3325 ,C2636_=_C3326 ,\nC2636_=_C3328 ,C2636_=_C3329 ,C2636_=_C3330 ,C2643_=_C3036 ,C2643_=_C3049 ,C2643_=_C3148 ,\nC2643_=_C3316 ,C2643_=_C3388 ,C2643_=_C3469 ,C2643_=_C3500 ,C2643_=_C3573 ,C2643_=_C3634 ,\nC2643_=_C3694 ,C2643_=_C3726 ,C2643_=_C3895 ,C2643_=_C3955 ,C2643_=_C4063 ,C2643_=_C4103 ,\nC2660_=_C2880 ,C2660_=_C3035 ,C2660_=_C3048 ,C2660_=_C3386 ,C2660_=_C3516 ,C2660_=_C3766 ,\nC2660_=_C3952 ,C2660_=_C4027 ,C2660_=_C4059 ,C2660_=_C4082 ,C2660_=_C4083 ,C2713_=_C2845 ,\nC2713_=_C2968 ,C2713_=_C2993 ,C2713_=_C2994 ,C2713_=_C2996 ,C2713_=_C2997 ,C2713_=_C2998 ,\nC2713_=_C2999 ,C2713_=_C3000 ,C2713_=_C3001 ,C2713_=_C3002 ,C2713_=_C3003 ,C2713_=_C3005 ,\nC2758_=_C3034 ,C2758_=_C3047 ,C2758_=_C3309 ,C2758_=_C3383 ,C2758_=_C3717 ,C2758_=_C3803 ,\nC2758_=_C3824 ,C2758_=_C3950 ,C2758_=_C3994 ,C2758_=_C4030 ,C2758_=_C4045 ,C2758_=_C4047 ,\nC2758_=_C4048 ,C2845_=_C2968 ,C2845_=_C2993 ,C2845_=_C2994 ,C2845_=_C2996 ,C2845_=_C2997 ,\nC2845_=_C2998 ,C2845_=_C2999 ,C2845_=_C3000 ,C2845_=_C3001 ,C2845_=_C3002 ,C2845_=_C3003 ,\nC2845_=_C3005 ,C2880_=_C3035 ,C2880_=_C3048 ,C2880_=_C3386 ,C2880_=_C3516 ,C2880_=_C3766 ,\nC2880_=_C3952 ,C2880_=_C4027 ,C2880_=_C4059 ,C2880_=_C4082 ,C2880_=_C4083 ,C2899_=_C2977 ,\nC2899_=_C3063 ,C2899_=_C3113 ,C2899_=_C3158 ,C2899_=_C3356 ,C2899_=_C3387 ,C2899_=_C3518 ,\nC2899_=_C3599 ,C2899_=_C3825 ,C2899_=_C3902 ,C2899_=_C4080 ,C2899_=_C4093 ,C2899_=_C4110 ,\nC2899_=_C4111 ,C2968_=_C2977 ,C2968_=_C2993 ,C2968_=_C2994 ,C2968_=_C2996 ,C2968_=_C2997 ,\nC2968_=_C2998 ,C2968_=_C2999 ,C2968_=_C3000 ,C2968_=_C3001 ,C2968_=_C3002 ,C2968_=_C3003 ,\nC2968_=_C3005 ,C2977_=_C3063 ,C2977_=_C3113 ,C2977_=_C3158 ,C2977_=_C3356 ,C2977_=_C3387 ,\nC2977_=_C3518 ,C2977_=_C3599 ,C2977_=_C3825 ,C2977_=_C3902 ,C2977_=_C4080 ,C2977_=_C4093 ,\nC2977_=_C4110 ,C2977_=_C4111 ,C2993_=_C2994 ,C2993_=_C2996 ,C2993_=_C2997 ,C2993_=_C2998 ,\nC2993_=_C2999 ,C2993_=_C3000 ,C2993_=_C3001 ,C2993_=_C3002 ,C2993_=_C3003 ,C2993_=_C3005 ,\nC2993_=_C3063 ,C2994_=_C2996 ,C2994_=_C2997 ,C2994_=_C2998 ,C2994_=_C2999 ,C2994_=_C3000 ,\nC2994_=_C3001 ,C2994_=_C3002 ,C2994_=_C3003 ,C2994_=_C3005 ,C2996_=_C2997 ,C2996_=_C2998 ,\nC2996_=_C2999 ,C2996_=_C3000 ,C2996_=_C3001 ,C2996_=_C3002 ,C2996_=_C3003 ,C2996_=_C3005 ,\nC2996_=_C3383 ,C2996_=_C3386 ,C2996_=_C3387 ,C2996_=_C3388 ,C2997_=_C2998 ,C2997_=_C2999 ,\nC2997_=_C3000 ,C2997_=_C3001 ,C2997_=_C3002 ,C2997_=_C3003 ,C2997_=_C3005 ,C2998_=_C2999 ,\nC2998_=_C3000 ,C2998_=_C3001 ,C2998_=_C3002 ,C2998_=_C3003 ,C2998_=_C3005 ,C2999_=_C3000 ,\nC2999_=_C3001 ,C2999_=_C3002 ,C2999_=_C3003 ,C2999_=_C3005 ,C2999_=_C3319 ,C2999_=_C3516 ,\nC2999_=_C3518 ,C3000_=_C3001 ,C3000_=_C3002 ,C3000_=_C3003 ,C3000_=_C3005 ,C3001_=_C3002 ,\nC3001_=_C3003 ,C3001_=_C3005 ,C3002_=_C3003 ,C3002_=_C3005 ,C3003_=_C3005 ,C3005_=_C3328 ,\nC3005_=_C4082 ,C3005_=_C4093 ,C3034_=_C3035 ,C3034_=_C3036 ,C3034_=_C3047 ,C3034_=_C3309 ,\nC3034_=_C3383 ,C3034_=_C3717 ,C3034_=_C3803 ,C3034_=_C3824 ,C3034_=_C3950 ,C3034_=_C3994 ,\nC3034_=_C4030 ,C3034_=_C4045 ,C3034_=_C4047 ,C3034_=_C4048 ,C3035_=_C3036 ,C3035_=_C3048 ,\nC3035_=_C3386 ,C3035_=_C3516 ,C3035_=_C3766 ,C3035_=_C3952 ,C3035_=_C4027 ,C3035_=_C4059 ,\nC3035_=_C4082 ,C3035_=_C4083 ,C3036_=_C3049 ,C3036_=_C3148 ,C3036_=_C3316 ,C3036_=_C3388 ,\nC3036_=_C3469 ,C3036_=_C3500 ,C3036_=_C3573 ,C3036_=_C3634 ,C3036_=_C3694 ,C3036_=_C3726 ,\nC3036_=_C3895 ,C3036_=_C3955 ,C3036_=_C4063 ,C3036_=_C4103 ,C3047_=_C3048 ,C3047_=_C3049 ,\nC3047_=_C3309 ,C3047_=_C3383 ,C3047_=_C3717 ,C3047_=_C3803 ,C3047_=_C3824 ,C3047_=_C3950 ,\nC3047_=_C3994 ,C3047_=_C4030 ,C3047_=_C4045 ,C3047_=_C4047 ,C3047_=_C4048 ,C3048_=_C3049 ,\nC3048_=_C3386 ,C3048_=_C3516 ,C3048_=_C3766 ,C3048_=_C3952 ,C3048_=_C4027 ,C3048_=_C4059 ,\nC3048_=_C4082 ,C3048_=_C4083 ,C3049_=_C3148 ,C3049_=_C3316 ,C3049_=_C3388 ,C3049_=_C3469 ,\nC3049_=_C3500 ,C3049_=_C3573 ,C3049_=_C3634 ,C3049_=_C3694 ,C3049_=_C3726 ,C3049_=_C3895 ,\nC3049_=_C3955 ,C3049_=_C4063 ,C3049_=_C4103 ,C3063_=_C3113 ,C3063_=_C3158 ,C3063_=_C3356 ,\nC3063_=_C3387 ,C3063_=_C3518 ,C3063_=_C3599 ,C3063_=_C3825 ,C3063_=_C3902 ,C3063_=_C4080 ,\nC3063_=_C4093 ,C3063_=_C4110 ,C3063_=_C4111 ,C3080_=_C3300 ,C3080_=_C3317 ,C3080_=_C3318 ,\nC3080_=_C3319 ,C3080_=_C3320 ,C3080_=_C3321 ,C3080_=_C3322 ,C3080_=_C3323 ,C3080_=_C3324 ,\nC3080_=_C3325 ,C3080_=_C3326 ,C3080_=_C3328 ,C3080_=_C3329 ,C3080_=_C3330 ,C3113_=_C3158 ,\nC3113_=_C3356 ,C3113_=_C3387 ,C3113_=_C3518 ,C3113_=_C3599 ,C3113_=_C3825 ,C3113_=_C3902 ,\nC3113_=_C4080 ,C3113_=_C4093 ,C3113_=_C4110 ,C3113_=_C4111 ,C3148_=_C3316 ,C3148_=_C3388 ,\nC3148_=_C3469 ,C3148_=_C3500 ,C3148_=_C3573 ,C3148_=_C3634 ,C3148_=_C3694 ,C3148_=_C3726 ,\nC3148_=_C3895 ,C3148_=_C3955 ,C3148_=_C4063 ,C3148_=_C4103 ,C3158_=_C3356 ,C3158_=_C3387 ,\nC3158_=_C3518 ,C3158_=_C3599 ,C3158_=_C3825 ,C3158_=_C3902 ,C3158_=_C4080 ,C3158_=_C4093 ,\nC3158_=_C4110 ,C3158_=_C4111 ,C3300_=_C3309 ,C3300_=_C3316 ,C3300_=_C3317 ,C3300_=_C3318 ,\nC3300_=_C3319 ,C3300_=_C3320 ,C3300_=_C3321 ,C3300_=_C3322 ,C3300_=_C3323 ,C3300_=_C3324 ,\nC3300_=_C3325 ,C3300_=_C3326 ,C3300_=_C3328 ,C3300_=_C3329 ,C3300_=_C3330 ,C3309_=_C3316 ,\nC3309_=_C3383 ,C3309_=_C3717 ,C3309_=_C3803 ,C3309_=_C3824 ,C3309_=_C3950 ,C3309_=_C3994 ,\nC3309_=_C4030 ,C3309_=_C4045 ,C3309_=_C4047 ,C3309_=_C4048 ,C3316_=_C3388 ,C3316_=_C3469 ,\nC3316_=_C3500 ,C3316_=_C3573 ,C3316_=_C3634 ,C3316_=_C3694 ,C3316_=_C3726 ,C3316_=_C3895 ,\nC3316_=_C3955 ,C3316_=_C4063 ,C3316_=_C4103 ,C3317_=_C3318 ,C3317_=_C3319 ,C3317_=_C3320 ,\nC3317_=_C3321 ,C3317_=_C3322 ,C3317_=_C3323 ,C3317_=_C3324 ,C3317_=_C3325 ,C3317_=_C3326 ,\nC3317_=_C3328 ,C3317_=_C3329 ,C3317_=_C3330 ,C3318_=_C3319 ,C3318_=_C3320 ,C3318_=_C3321 ,\nC3318_=_C3322 ,C3318_=_C3323 ,C3318_=_C3324 ,C3318_=_C3325 ,C3318_=_C3326 ,C3318_=_C3328 ,\nC3318_=_C3329 ,C3318_=_C3330 ,C3318_=_C3500 ,C3319_=_C3320 ,C3319_=_C3321 ,C3319_=_C3322 ,\nC3319_=_C3323 ,C3319_=_C3324 ,C3319_=_C3325 ,C3319_=_C3326 ,C3319_=_C3328 ,C3319_=_C3329 ,\nC3319_=_C3330 ,C3319_=_C3516 ,C3319_=_C3518 ,C3320_=_C3321 ,C3320_=_C3322 ,C3320_=_C3323 ,\nC3320_=_C3324 ,C3320_=_C3325 ,C3320_=_C3326 ,C3320_=_C3328 ,C3320_=_C3329 ,C3320_=_C3330 ,\nC3321_=_C3322 ,C3321_=_C3323 ,C3321_=_C3324 ,C3321_=_C3325 ,C3321_=_C3326 ,C3321_=_C3328 ,\nC3321_=_C3329 ,C3321_=_C3330 ,C3322_=_C3323 ,C3322_=_C3324 ,C3322_=_C3325 ,C3322_=_C3326 ,\nC3322_=_C3328 ,C3322_=_C3329 ,C3322_=_C3330 ,C3322_=_C3717 ,C3322_=_C3726 ,C3323_=_C3324 ,\nC3323_=_C3325 ,C3323_=_C3326 ,C3323_=_C3328 ,C3323_=_C3329 ,C3323_=_C3330 ,C3323_=_C3902 ,\nC3324_=_C3325 ,C3324_=_C3326 ,C3324_=_C3328 ,C3324_=_C3329 ,C3324_=_C3330 ,C3325_=_C3326 ,\nC3325_=_C3328 ,C3325_=_C3329 ,C3325_=_C3330 ,C3325_=_C3950 ,C3325_=_C3952 ,C3325_=_C3955 ,\nC3326_=_C3328 ,C3326_=_C3329 ,C3326_=_C3330 ,C3326_=_C4059 ,C3326_=_C4063 ,C3328_=_C3329 ,\nC3328_=_C3330 ,C3328_=_C4082 ,C3328_=_C4093 ,C3329_=_C3330 ,C3329_=_C4103 ,C3356_=_C3387 ,\nC3356_=_C3518 ,C3356_=_C3599 ,C3356_=_C3825 ,C3356_=_C3902 ,C3356_=_C4080 ,C3356_=_C4093 ,\nC3356_=_C4110 ,C3356_=_C4111 ,C3383_=_C3386 ,C3383_=_C3387 ,C3383_=_C3388 ,C3383_=_C3717 ,\nC3383_=_C3803 ,C3383_=_C3824 ,C3383_=_C3950 ,C3383_=_C3994 ,C3383_=_C4030 ,C3383_=_C4045 ,\nC3383_=_C4047 ,C3383_=_C4048 ,C3386_=_C3387 ,C3386_=_C3388 ,C3386_=_C3516 ,C3386_=_C3766 ,\nC3386_=_C3952 ,C3386_=_C4027 ,C3386_=_C4059 ,C3386_=_C4082 ,C3386_=_C4083 ,C3387_=_C3388 ,\nC3387_=_C3518 ,C3387_=_C3599 ,C3387_=_C3825 ,C3387_=_C3902 ,C3387_=_C4080 ,C3387_=_C4093 ,\nC3387_=_C4110 ,C3387_=_C4111 ,C3388_=_C3469 ,C3388_=_C3500 ,C3388_=_C3573 ,C3388_=_C3634 ,\nC3388_=_C3694 ,C3388_=_C3726 ,C3388_=_C3895 ,C3388_=_C3955 ,C3388_=_C4063 ,C3388_=_C4103 ,\nC3469_=_C3500 ,C3469_=_C3573 ,C3469_=_C3634 ,C3469_=_C3694 ,C3469_=_C3726 ,C3469_=_C3895 ,\nC3469_=_C3955 ,C3469_=_C4063</w:t>
      </w:r>
    </w:p>
    <w:p>
      <w:pPr>
        <w:pStyle w:val="PreformattedText"/>
        <w:bidi w:val="0"/>
        <w:spacing w:before="0" w:after="0"/>
        <w:jc w:val="left"/>
        <w:rPr/>
      </w:pPr>
      <w:r>
        <w:rPr/>
        <w:t xml:space="preserve"> </w:t>
      </w:r>
      <w:r>
        <w:rPr/>
        <w:t>,C3469_=_C4103 ,C3500_=_C3573 ,C3500_=_C3634 ,C3500_=_C3694 ,\nC3500_=_C3726 ,C3500_=_C3895 ,C3500_=_C3955 ,C3500_=_C4063 ,C3500_=_C4103 ,C3516_=_C3518 ,\nC3516_=_C3766 ,C3516_=_C3952 ,C3516_=_C4027 ,C3516_=_C4059 ,C3516_=_C4082 ,C3516_=_C4083 ,\nC3518_=_C3599 ,C3518_=_C3825 ,C3518_=_C3902 ,C3518_=_C4080 ,C3518_=_C4093 ,C3518_=_C4110 ,\nC3518_=_C4111 ,C3573_=_C3634 ,C3573_=_C3694 ,C3573_=_C3726 ,C3573_=_C3895 ,C3573_=_C3955 ,\nC3573_=_C4063 ,C3573_=_C4103 ,C3599_=_C3825 ,C3599_=_C3902 ,C3599_=_C4080 ,C3599_=_C4093 ,\nC3599_=_C4110 ,C3599_=_C4111 ,C3634_=_C3694 ,C3634_=_C3726 ,C3634_=_C3895 ,C3634_=_C3955 ,\nC3634_=_C4063 ,C3634_=_C4103 ,C3694_=_C3726 ,C3694_=_C3895 ,C3694_=_C3955 ,C3694_=_C4063 ,\nC3694_=_C4103 ,C3717_=_C3726 ,C3717_=_C3803 ,C3717_=_C3824 ,C3717_=_C3950 ,C3717_=_C3994 ,\nC3717_=_C4030 ,C3717_=_C4045 ,C3717_=_C4047 ,C3717_=_C4048 ,C3726_=_C3895 ,C3726_=_C3955 ,\nC3726_=_C4063 ,C3726_=_C4103 ,C3766_=_C3952 ,C3766_=_C4027 ,C3766_=_C4059 ,C3766_=_C4082 ,\nC3766_=_C4083 ,C3803_=_C3824 ,C3803_=_C3950 ,C3803_=_C3994 ,C3803_=_C4030 ,C3803_=_C4045 ,\nC3803_=_C4047 ,C3803_=_C4048 ,C3824_=_C3825 ,C3824_=_C3950 ,C3824_=_C3994 ,C3824_=_C4030 ,\nC3824_=_C4045 ,C3824_=_C4047 ,C3824_=_C4048 ,C3825_=_C3902 ,C3825_=_C4080 ,C3825_=_C4093 ,\nC3825_=_C4110 ,C3825_=_C4111 ,C3895_=_C3955 ,C3895_=_C4063 ,C3895_=_C4103 ,C3902_=_C4080 ,\nC3902_=_C4093 ,C3902_=_C4110 ,C3902_=_C4111 ,C3950_=_C3952 ,C3950_=_C3955 ,C3950_=_C3994 ,\nC3950_=_C4030 ,C3950_=_C4045 ,C3950_=_C4047 ,C3950_=_C4048 ,C3952_=_C3955 ,C3952_=_C4027 ,\nC3952_=_C4059 ,C3952_=_C4082 ,C3952_=_C4083 ,C3955_=_C4063 ,C3955_=_C4103 ,C3994_=_C4030 ,\nC3994_=_C4045 ,C3994_=_C4047 ,C3994_=_C4048 ,C4027_=_C4059 ,C4027_=_C4082 ,C4027_=_C4083 ,\nC4030_=_C4045 ,C4030_=_C4047 ,C4030_=_C4048 ,C4045_=_C4047 ,C4045_=_C4048 ,C4047_=_C4048 ,\nC4059_=_C4063 ,C4059_=_C4082 ,C4059_=_C4083 ,C4063_=_C4103 ,C4080_=_C4093 ,C4080_=_C4110 ,\nC4080_=_C4111 ,C4082_=_C4083 ,C4082_=_C4093 ,C4093_=_C4110 ,C4093_=_C4111 ,C4110_=_C4111 ,"];149[shape=box, label="id:149 level: 5\n192: C438 C458 C482 C483 C510 \nC540 C610 C643 C670 C699 C700 \nC703 C707 C710 C756 C772 C780 \nC806 C828 C830 C845 C893 C1001 \nC1010 C1079 C1158 C1214 C1265 C1266 \nC1267 C1270 C1276 C1277 C1287 C1296 \nC1299 C1305 C1335 C1418 C1419 C1420 \nC1421 C1422 C1424 C1426 C1427 C1428 \nC1429 C1430 C1432 C1433 C1434 C1435 \nC1436 C1437 C1438 C1448 C1450 C1505 \nC1507 C1516 C1572 C1600 C1615 C1631 \nC1648 C1651 C1657 C1669 C1707 C1724 \nC1725 C1726 C1730 C1791 C1850 C1891 \nC1893 C1988 C2003 C2024 C2031 C2127 \nC2215 C2216 C2219 C2221 C2223 C2289 \nC2292 C2312 C2328 C2364 C2397 C2412 \nC2413 C2415 C2416 C2417 C2419 C2420 \nC2421 C2422 C2423 C2424 C2425 C2426 \nC2431 C2449 C2488 C2524 C2583 C2601 \nC2645 C2646 C2647 C2649 C2650 C2651 \nC2653 C2654 C2655 C2656 C2657 C2658 \nC2659 C2660 C2661 C2662 C2663 C2664 \nC2666 C2667 C2669 C2670 C2671 C2672 \nC2673 C2674 C2675 C2676 C2677 C2712 \nC2750 C2783 C2794 C2795 C2796 C2797 \nC2798 C2800 C2801 C2802 C2803 C2804 \nC2805 C2806 C2807 C2842 C2846 C2850 \nC2944 C2955 C2957 C2958 C2959 C2960 \nC2961 C2962 C2963 C2964 C2965 C2966 \nC2967 C2983 C2986 C3012 C3211 C3292 \nC3357 C3358 C3359 C3360 C3361 C3362 \nC3363 C3829 C3830 C3831 C3832 C3833 \nC3834 \n2465: C438_=_C707( C438 C707 ) C438_=_C1276( C438 C1276 ) C438_=_C1450( C438 C1450 ) C438_=_C1600( C438 C1600 ) C438_=_C1791( C438 C1791 ) \nC438_=_C1988( C438 C1988 ) C438_=_C2221( C438 C2221 ) C438_=_C2292( C438 C2292 ) C438_=_C2312( C438 C2312 ) C438_=_C2328( C438 C2328 ) C438_=_C2397( C438 C2397 ) \nC438_=_C2431( C438 C2431 ) C438_=_C2449( C438 C2449 ) C438_=_C2750( C438 C2750 ) C438_=_C2846( C438 C2846 ) C438_=_C2983( C438 C2983 ) C438_=_C3211( C438 C3211 ) \nC438_=_C3357( C438 C3357 ) C438_=_C3358( C438 C3358 ) C438_=_C3359( C438 C3359 ) C438_=_C3360( C438 C3360 ) C438_=_C3361( C438 C3361 ) C438_=_C3362( C438 C3362 ) \nC438_=_C3363( C438 C3363 ) C458_=_C510( C458 C510 ) C458_=_C828( C458 C828 ) C458_=_C1265( C458 C1265 ) C458_=_C1296( C458 C1296 ) C458_=_C1505( C458 C1505 ) \nC458_=_C1648( C458 C1648 ) C458_=_C1724( C458 C1724 ) C458_=_C1850( C458 C1850 ) C458_=_C1891( C458 C1891 ) C458_=_C2364( C458 C2364 ) C458_=_C2412( C458 C2412 ) \nC458_=_C2413( C458 C2413 ) C458_=_C2415( C458 C2415 ) C458_=_C2416( C458 C2416 ) C458_=_C2417( C458 C2417 ) C458_=_C2419( C458 C2419 ) C458_=_C2420( C458 C2420 ) \nC458_=_C2421( C458 C2421 ) C458_=_C2422( C458 C2422 ) C458_=_C2423( C458 C2423 ) C458_=_C2424( C458 C2424 ) C458_=_C2425( C458 C2425 ) C458_=_C2426( C458 C2426 ) \nC482_=_C483( C482 C483 ) C482_=_C699( C482 C699 ) C482_=_C780( C482 C780 ) C482_=_C1001( C482 C1001 ) C482_=_C1266( C482 C1266 ) C482_=_C1572( C482 C1572 ) \nC482_=_C1669( C482 C1669 ) C482_=_C2024( C482 C2024 ) C482_=_C2215( C482 C2215 ) C482_=_C2645( C482 C2645 ) C482_=_C2646( C482 C2646 ) C482_=_C2647( C482 C2647 ) \nC482_=_C2649( C482 C2649 ) C482_=_C2650( C482 C2650 ) C482_=_C2651( C482 C2651 ) C482_=_C2653( C482 C2653 ) C482_=_C2654( C482 C2654 ) C482_=_C2655( C482 C2655 ) \nC482_=_C2656( C482 C2656 ) C482_=_C2657( C482 C2657 ) C482_=_C2658( C482 C2658 ) C482_=_C2659( C482 C2659 ) C482_=_C2660( C482 C2660 ) C482_=_C2661( C482 C2661 ) \nC482_=_C2662( C482 C2662 ) C483_=_C1158( C483 C1158 ) C483_=_C1214( C483 C1214 ) C483_=_C1299( C483 C1299 ) C483_=_C1507( C483 C1507 ) C483_=_C1631( C483 C1631 ) \nC483_=_C1651( C483 C1651 ) C483_=_C1725( C483 C1725 ) C483_=_C2003( C483 C2003 ) C483_=_C2524( C483 C2524 ) C483_=_C2583( C483 C2583 ) C483_=_C2794( C483 C2794 ) \nC483_=_C2795( C483 C2795 ) C483_=_C2796( C483 C2796 ) C483_=_C2797( C483 C2797 ) C483_=_C2798( C483 C2798 ) C483_=_C2800( C483 C2800 ) C483_=_C2801( C483 C2801 ) \nC483_=_C2802( C483 C2802 ) C483_=_C2803( C483 C2803 ) C483_=_C2804( C483 C2804 ) C483_=_C2805( C483 C2805 ) C483_=_C2806( C483 C2806 ) C483_=_C2807( C483 C2807 ) \nC510_=_C828( C510 C828 ) C510_=_C1265( C510 C1265 ) C510_=_C1296( C510 C1296 ) C510_=_C1505( C510 C1505 ) C510_=_C1648( C510 C1648 ) C510_=_C1724( C510 C1724 ) \nC510_=_C1850( C510 C1850 ) C510_=_C1891( C510 C1891 ) C510_=_C2364( C510 C2364 ) C510_=_C2412( C510 C2412 ) C510_=_C2413( C510 C2413 ) C510_=_C2415( C510 C2415 ) \nC510_=_C2416( C510 C2416 ) C510_=_C2417( C510 C2417 ) C510_=_C2419( C510 C2419 ) C510_=_C2420( C510 C2420 ) C510_=_C2421( C510 C2421 ) C510_=_C2422( C510 C2422 ) \nC510_=_C2423( C510 C2423 ) C510_=_C2424( C510 C2424 ) C510_=_C2425( C510 C2425 ) C510_=_C2426( C510 C2426 ) C540_=_C643( C540 C643 ) C540_=_C670( C540 C670 ) \nC540_=_C700( C540 C700 ) C540_=_C806( C540 C806 ) C540_=_C1079( C540 C1079 ) C540_=_C1267( C540 C1267 ) C540_=_C1448( C540 C1448 ) C540_=_C1615( C540 C1615 ) \nC540_=_C1707( C540 C1707 ) C540_=_C2216( C540 C2216 ) C540_=_C2601( C540 C2601 ) C540_=_C2663( C540 C2663 ) C540_=_C2664( C540 C2664 ) C540_=_C2666( C540 C2666 ) \nC540_=_C2667( C540 C2667 ) C540_=_C2669( C540 C2669 ) C540_=_C2670( C540 C2670 ) C540_=_C2671( C540 C2671 ) C540_=_C2672( C540 C2672 ) C540_=_C2673( C540 C2673 ) \nC540_=_C2674( C540 C2674 ) C540_=_C2675( C540 C2675 ) C540_=_C2676( C540 C2676 ) C540_=_C2677( C540 C2677 ) C610_=_C772( C610 C772 ) C610_=_C845( C610 C845 ) \nC610_=_C893( C610 C893 ) C610_=_C1287( C610 C1287 ) C610_=_C1335( C610 C1335 ) C610_=_C1418( C610 C1418 ) C610_=_C1419( C610 C1419 ) C610_=_C1420( C610 C1420 ) \nC610_=_C1421( C610 C1421 ) C610_=_C1422( C610 C1422 ) C610_=_C1424( C610 C1424 ) C610_=_C1426( C610 C1426 ) C610_=_C1427( C610 C1427 ) C610_=_C1428( C610 C1428 ) \nC610_=_C1429( C610 C1429 ) C610_=_C1430( C610 C1430 ) C610_=_C1432( C610 C1432 ) C610_=_C1433( C610 C1433 ) C610_=_C1434( C610 C1434 ) C610_=_C1435( C610 C1435 ) \nC610_=_C1436( C610 C1436 ) C610_=_C1437( C610 C1437 ) C610_=_C1438( C610 C1438 ) C643_=_C670( C643 C670 ) C643_=_C700( C643 C700 ) C643_=_C806( C643 C806 ) \nC643_=_C1079( C643 C1079 ) C643_=_C1267( C643 C1267 ) C643_=_C1448( C643 C1448 ) C643_=_C1615( C643 C1615 ) C643_=_C1707( C643 C1707 ) C643_=_C2216( C643 C2216 ) \nC643_=_C2601( C643 C2601 ) C643_=_C2663( C643 C2663 ) C643_=_C2664( C643 C2664 ) C643_=_C2666( C643 C2666 ) C643_=_C2667( C643 C2667 ) C643_=_C2669( C643 C2669 ) \nC643_=_C2670( C643 C2670 ) C643_=_C2671( C643 C2671 ) C643_=_C2672( C643 C2672 ) C643_=_C2673( C643 C2673 ) C643_=_C2674( C643 C2674 ) C643_=_C2675( C643 C2675 ) \nC643_=_C2676( C643 C2676 ) C643_=_C2677( C643 C2677 ) C670_=_C700( C670 C700 ) C670_=_C806( C670 C806 ) C670_=_C1079( C670 C1079 ) C670_=_C1267( C670 C1267 ) \nC670_=_C1448( C670 C1448 ) C670_=_C1615( C670 C1615 ) C670_=_C1707( C670 C1707 ) C670_=_C2216( C670 C2216 ) C670_=_C2601( C670 C2601 ) C670_=_C2663( C670 C2663 ) \nC670_=_C2664( C670 C2664 ) C670_=_C2666( C670 C2666 ) C670_=_C2667( C670 C2667 ) C670_=_C2669( C670 C2669 ) C670_=_C2670( C670 C2670 ) C670_=_C2671( C670 C2671 ) \nC670_=_C2672( C670 C2672 ) C670_=_C2673( C670 C2673 ) C670_=_C2674( C670 C2674 ) C670_=_C2675( C670 C2675 ) C670_=_C2676( C670 C2676 ) C670_=_C2677( C670 C2677 ) \nC699_=_C700( C699 C700 ) C699_=_C703( C699 C703 ) C699_=_C707( C699 C707 ) C699_=_C710( C699 C710 ) C699_=_C780( C699 C780 ) C699_=_C1001( C699 C1001 ) \nC699_=_C1266( C699 C1266 ) C699_=_C1572( C699 C1572 ) C699_=_C1669( C699 C1669 ) C699_=_C2024( C699 C2024 ) C699_=_C2215( C699 C2215 ) C699_=_C2645( C699 C2645 ) \nC699_=_C2646( C699 C2646 ) C699_=_C2647( C699 C2647 ) C699_=_C2649( C699 C2649 ) C699_=_C2650( C699 C2650 ) C699_=_C2651( C699 C2651 ) C699_=_C2653( C699 C2653 ) \nC699_=_C2654( C699 C2654 ) C699_=_C2655( C699 C2655 ) C699_=_C2656( C699 C2656 ) C699_=_C2657( C699 C2657 ) C699_=_C2658( C699 C2658 ) C699_=_C2659( C699 C2659 ) \nC699_=_C2660( C699 C2660 ) C699_=_C2661( C699 C2661 ) C699_=_C2662( C699 C2662 ) C700_=_C703( C700 C703 ) C700_=_C707( C700 C707 ) C700_=_C710( C700 C710 ) \nC700_=_C806( C700 C806 ) C700_=_C1079( C700 C1079 ) C700_=_C1267( C700 C1267 ) C700_=_C1448( C700 C1448 ) C700_=_C1615( C700 C1615 ) C700_=_C1707( C700 C1707 ) \nC700_=_C2216( C700</w:t>
      </w:r>
    </w:p>
    <w:p>
      <w:pPr>
        <w:pStyle w:val="PreformattedText"/>
        <w:bidi w:val="0"/>
        <w:spacing w:before="0" w:after="0"/>
        <w:jc w:val="left"/>
        <w:rPr/>
      </w:pPr>
      <w:r>
        <w:rPr/>
        <w:t xml:space="preserve"> </w:t>
      </w:r>
      <w:r>
        <w:rPr/>
        <w:t>C2216 ) C700_=_C2601( C700 C2601 ) C700_=_C2663( C700 C2663 ) C700_=_C2664( C700 C2664 ) C700_=_C2666( C700 C2666 ) C700_=_C2667( C700 C2667 ) \nC700_=_C2669( C700 C2669 ) C700_=_C2670( C700 C2670 ) C700_=_C2671( C700 C2671 ) C700_=_C2672( C700 C2672 ) C700_=_C2673( C700 C2673 ) C700_=_C2674( C700 C2674 ) \nC700_=_C2675( C700 C2675 ) C700_=_C2676( C700 C2676 ) C700_=_C2677( C700 C2677 ) C703_=_C707( C703 C707 ) C703_=_C710( C703 C710 ) C703_=_C756( C703 C756 ) \nC703_=_C830( C703 C830 ) C703_=_C1270( C703 C1270 ) C703_=_C1726( C703 C1726 ) C703_=_C1893( C703 C1893 ) C703_=_C2127( C703 C2127 ) C703_=_C2219( C703 C2219 ) \nC703_=_C2289( C703 C2289 ) C703_=_C2415( C703 C2415 ) C703_=_C2488( C703 C2488 ) C703_=_C2712( C703 C2712 ) C703_=_C2783( C703 C2783 ) C703_=_C2842( C703 C2842 ) \nC703_=_C2955( C703 C2955 ) C703_=_C2957( C703 C2957 ) C703_=_C2958( C703 C2958 ) C703_=_C2959( C703 C2959 ) C703_=_C2960( C703 C2960 ) C703_=_C2961( C703 C2961 ) \nC703_=_C2962( C703 C2962 ) C703_=_C2963( C703 C2963 ) C703_=_C2964( C703 C2964 ) C703_=_C2965( C703 C2965 ) C703_=_C2966( C703 C2966 ) C703_=_C2967( C703 C2967 ) \nC707_=_C710( C707 C710 ) C707_=_C1276( C707 C1276 ) C707_=_C1450( C707 C1450 ) C707_=_C1600( C707 C1600 ) C707_=_C1791( C707 C1791 ) C707_=_C1988( C707 C1988 ) \nC707_=_C2221( C707 C2221 ) C707_=_C2292( C707 C2292 ) C707_=_C2312( C707 C2312 ) C707_=_C2328( C707 C2328 ) C707_=_C2397( C707 C2397 ) C707_=_C2431( C707 C2431 ) \nC707_=_C2449( C707 C2449 ) C707_=_C2750( C707 C2750 ) C707_=_C2846( C707 C2846 ) C707_=_C2983( C707 C2983 ) C707_=_C3211( C707 C3211 ) C707_=_C3357( C707 C3357 ) \nC707_=_C3358( C707 C3358 ) C707_=_C3359( C707 C3359 ) C707_=_C3360( C707 C3360 ) C707_=_C3361( C707 C3361 ) C707_=_C3362( C707 C3362 ) C707_=_C3363( C707 C3363 ) \nC710_=_C1010( C710 C1010 ) C710_=_C1277( C710 C1277 ) C710_=_C1305( C710 C1305 ) C710_=_C1516( C710 C1516 ) C710_=_C1657( C710 C1657 ) C710_=_C1730( C710 C1730 ) \nC710_=_C2031( C710 C2031 ) C710_=_C2223( C710 C2223 ) C710_=_C2654( C710 C2654 ) C710_=_C2672( C710 C2672 ) C710_=_C2850( C710 C2850 ) C710_=_C2944( C710 C2944 ) \nC710_=_C2959( C710 C2959 ) C710_=_C2986( C710 C2986 ) C710_=_C3012( C710 C3012 ) C710_=_C3292( C710 C3292 ) C710_=_C3358( C710 C3358 ) C710_=_C3829( C710 C3829 ) \nC710_=_C3830( C710 C3830 ) C710_=_C3831( C710 C3831 ) C710_=_C3832( C710 C3832 ) C710_=_C3833( C710 C3833 ) C710_=_C3834( C710 C3834 ) C756_=_C830( C756 C830 ) \nC756_=_C1270( C756 C1270 ) C756_=_C1726( C756 C1726 ) C756_=_C1893( C756 C1893 ) C756_=_C2127( C756 C2127 ) C756_=_C2219( C756 C2219 ) C756_=_C2289( C756 C2289 ) \nC756_=_C2415( C756 C2415 ) C756_=_C2488( C756 C2488 ) C756_=_C2712( C756 C2712 ) C756_=_C2783( C756 C2783 ) C756_=_C2842( C756 C2842 ) C756_=_C2955( C756 C2955 ) \nC756_=_C2957( C756 C2957 ) C756_=_C2958( C756 C2958 ) C756_=_C2959( C756 C2959 ) C756_=_C2960( C756 C2960 ) C756_=_C2961( C756 C2961 ) C756_=_C2962( C756 C2962 ) \nC756_=_C2963( C756 C2963 ) C756_=_C2964( C756 C2964 ) C756_=_C2965( C756 C2965 ) C756_=_C2966( C756 C2966 ) C756_=_C2967( C756 C2967 ) C772_=_C780( C772 C780 ) \nC772_=_C845( C772 C845 ) C772_=_C893( C772 C893 ) C772_=_C1287( C772 C1287 ) C772_=_C1335( C772 C1335 ) C772_=_C1418( C772 C1418 ) C772_=_C1419( C772 C1419 ) \nC772_=_C1420( C772 C1420 ) C772_=_C1421( C772 C1421 ) C772_=_C1422( C772 C1422 ) C772_=_C1424( C772 C1424 ) C772_=_C1426( C772 C1426 ) C772_=_C1427( C772 C1427 ) \nC772_=_C1428( C772 C1428 ) C772_=_C1429( C772 C1429 ) C772_=_C1430( C772 C1430 ) C772_=_C1432( C772 C1432 ) C772_=_C1433( C772 C1433 ) C772_=_C1434( C772 C1434 ) \nC772_=_C1435( C772 C1435 ) C772_=_C1436( C772 C1436 ) C772_=_C1437( C772 C1437 ) C772_=_C1438( C772 C1438 ) C780_=_C1001( C780 C1001 ) C780_=_C1266( C780 C1266 ) \nC780_=_C1572( C780 C1572 ) C780_=_C1669( C780 C1669 ) C780_=_C2024( C780 C2024 ) C780_=_C2215( C780 C2215 ) C780_=_C2645( C780 C2645 ) C780_=_C2646( C780 C2646 ) \nC780_=_C2647( C780 C2647 ) C780_=_C2649( C780 C2649 ) C780_=_C2650( C780 C2650 ) C780_=_C2651( C780 C2651 ) C780_=_C2653( C780 C2653 ) C780_=_C2654( C780 C2654 ) \nC780_=_C2655( C780 C2655 ) C780_=_C2656( C780 C2656 ) C780_=_C2657( C780 C2657 ) C780_=_C2658( C780 C2658 ) C780_=_C2659( C780 C2659 ) C780_=_C2660( C780 C2660 ) \nC780_=_C2661( C780 C2661 ) C780_=_C2662( C780 C2662 ) C806_=_C1079( C806 C1079 ) C806_=_C1267( C806 C1267 ) C806_=_C1448( C806 C1448 ) C806_=_C1615( C806 C1615 ) \nC806_=_C1707( C806 C1707 ) C806_=_C2216( C806 C2216 ) C806_=_C2601( C806 C2601 ) C806_=_C2663( C806 C2663 ) C806_=_C2664( C806 C2664 ) C806_=_C2666( C806 C2666 ) \nC806_=_C2667( C806 C2667 ) C806_=_C2669( C806 C2669 ) C806_=_C2670( C806 C2670 ) C806_=_C2671( C806 C2671 ) C806_=_C2672( C806 C2672 ) C806_=_C2673( C806 C2673 ) \nC806_=_C2674( C806 C2674 ) C806_=_C2675( C806 C2675 ) C806_=_C2676( C806 C2676 ) C806_=_C2677( C806 C2677 ) C828_=_C830( C828 C830 ) C828_=_C1265( C828 C1265 ) \nC828_=_C1296( C828 C1296 ) C828_=_C1505( C828 C1505 ) C828_=_C1648( C828 C1648 ) C828_=_C1724( C828 C1724 ) C828_=_C1850( C828 C1850 ) C828_=_C1891( C828 C1891 ) \nC828_=_C2364( C828 C2364 ) C828_=_C2412( C828 C2412 ) C828_=_C2413( C828 C2413 ) C828_=_C2415( C828 C2415 ) C828_=_C2416( C828 C2416 ) C828_=_C2417( C828 C2417 ) \nC828_=_C2419( C828 C2419 ) C828_=_C2420( C828 C2420 ) C828_=_C2421( C828 C2421 ) C828_=_C2422( C828 C2422 ) C828_=_C2423( C828 C2423 ) C828_=_C2424( C828 C2424 ) \nC828_=_C2425( C828 C2425 ) C828_=_C2426( C828 C2426 ) C830_=_C1270( C830 C1270 ) C830_=_C1726( C830 C1726 ) C830_=_C1893( C830 C1893 ) C830_=_C2127( C830 C2127 ) \nC830_=_C2219( C830 C2219 ) C830_=_C2289( C830 C2289 ) C830_=_C2415( C830 C2415 ) C830_=_C2488( C830 C2488 ) C830_=_C2712( C830 C2712 ) C830_=_C2783( C830 C2783 ) \nC830_=_C2842( C830 C2842 ) C830_=_C2955( C830 C2955 ) C830_=_C2957( C830 C2957 ) C830_=_C2958( C830 C2958 ) C830_=_C2959( C830 C2959 ) C830_=_C2960( C830 C2960 ) \nC830_=_C2961( C830 C2961 ) C830_=_C2962( C830 C2962 ) C830_=_C2963( C830 C2963 ) C830_=_C2964( C830 C2964 ) C830_=_C2965( C830 C2965 ) C830_=_C2966( C830 C2966 ) \nC830_=_C2967( C830 C2967 ) C845_=_C893( C845 C893 ) C845_=_C1287( C845 C1287 ) C845_=_C1335( C845 C1335 ) C845_=_C1418( C845 C1418 ) C845_=_C1419( C845 C1419 ) \nC845_=_C1420( C845 C1420 ) C845_=_C1421( C845 C1421 ) C845_=_C1422( C845 C1422 ) C845_=_C1424( C845 C1424 ) C845_=_C1426( C845 C1426 ) C845_=_C1427( C845 C1427 ) \nC845_=_C1428( C845 C1428 ) C845_=_C1429( C845 C1429 ) C845_=_C1430( C845 C1430 ) C845_=_C1432( C845 C1432 ) C845_=_C1433( C845 C1433 ) C845_=_C1434( C845 C1434 ) \nC845_=_C1435( C845 C1435 ) C845_=_C1436( C845 C1436 ) C845_=_C1437( C845 C1437 ) C845_=_C1438( C845 C1438 ) C893_=_C1287( C893 C1287 ) C893_=_C1335( C893 C1335 ) \nC893_=_C1418( C893 C1418 ) C893_=_C1419( C893 C1419 ) C893_=_C1420( C893 C1420 ) C893_=_C1421( C893 C1421 ) C893_=_C1422( C893 C1422 ) C893_=_C1424( C893 C1424 ) \nC893_=_C1426( C893 C1426 ) C893_=_C1427( C893 C1427 ) C893_=_C1428( C893 C1428 ) C893_=_C1429( C893 C1429 ) C893_=_C1430( C893 C1430 ) C893_=_C1432( C893 C1432 ) \nC893_=_C1433( C893 C1433 ) C893_=_C1434( C893 C1434 ) C893_=_C1435( C893 C1435 ) C893_=_C1436( C893 C1436 ) C893_=_C1437( C893 C1437 ) C893_=_C1438( C893 C1438 ) \nC1001_=_C1010( C1001 C1010 ) C1001_=_C1266( C1001 C1266 ) C1001_=_C1572( C1001 C1572 ) C1001_=_C1669( C1001 C1669 ) C1001_=_C2024( C1001 C2024 ) C1001_=_C2215( C1001 C2215 ) \nC1001_=_C2645( C1001 C2645 ) C1001_=_C2646( C1001 C2646 ) C1001_=_C2647( C1001 C2647 ) C1001_=_C2649( C1001 C2649 ) C1001_=_C2650( C1001 C2650 ) C1001_=_C2651( C1001 C2651 ) \nC1001_=_C2653( C1001 C2653 ) C1001_=_C2654( C1001 C2654 ) C1001_=_C2655( C1001 C2655 ) C1001_=_C2656( C1001 C2656 ) C1001_=_C2657( C1001 C2657 ) C1001_=_C2658( C1001 C2658 ) \nC1001_=_C2659( C1001 C2659 ) C1001_=_C2660( C1001 C2660 ) C1001_=_C2661( C1001 C2661 ) C1001_=_C2662( C1001 C2662 ) C1010_=_C1277( C1010 C1277 ) C1010_=_C1305( C1010 C1305 ) \nC1010_=_C1516( C1010 C1516 ) C1010_=_C1657( C1010 C1657 ) C1010_=_C1730( C1010 C1730 ) C1010_=_C2031( C1010 C2031 ) C1010_=_C2223( C1010 C2223 ) C1010_=_C2654( C1010 C2654 ) \nC1010_=_C2672( C1010 C2672 ) C1010_=_C2850( C1010 C2850 ) C1010_=_C2944( C1010 C2944 ) C1010_=_C2959( C1010 C2959 ) C1010_=_C2986( C1010 C2986 ) C1010_=_C3012( C1010 C3012 ) \nC1010_=_C3292( C1010 C3292 ) C1010_=_C3358( C1010 C3358 ) C1010_=_C3829( C1010 C3829 ) C1010_=_C3830( C1010 C3830 ) C1010_=_C3831( C1010 C3831 ) C1010_=_C3832( C1010 C3832 ) \nC1010_=_C3833( C1010 C3833 ) C1010_=_C3834( C1010 C3834 ) C1079_=_C1267( C1079 C1267 ) C1079_=_C1448( C1079 C1448 ) C1079_=_C1615( C1079 C1615 ) C1079_=_C1707( C1079 C1707 ) \nC1079_=_C2216( C1079 C2216 ) C1079_=_C2601( C1079 C2601 ) C1079_=_C2663( C1079 C2663 ) C1079_=_C2664( C1079 C2664 ) C1079_=_C2666( C1079 C2666 ) C1079_=_C2667( C1079 C2667 ) \nC1079_=_C2669( C1079 C2669 ) C1079_=_C2670( C1079 C2670 ) C1079_=_C2671( C1079 C2671 ) C1079_=_C2672( C1079 C2672 ) C1079_=_C2673( C1079 C2673 ) C1079_=_C2674( C1079 C2674 ) \nC1079_=_C2675( C1079 C2675 ) C1079_=_C2676( C1079 C2676 ) C1079_=_C2677( C1079 C2677 ) C1158_=_C1214( C1158 C1214 ) C1158_=_C1299( C1158 C1299 ) C1158_=_C1507( C1158 C1507 ) \nC1158_=_C1631( C1158 C1631 ) C1158_=_C1651( C1158 C1651 ) C1158_=_C1725( C1158 C1725 ) C1158_=_C2003( C1158 C2003 ) C1158_=_C2524( C1158 C2524 ) C1158_=_C2583( C1158 C2583 ) \nC1158_=_C2794( C1158 C2794 ) C1158_=_C2795( C1158 C2795 ) C1158_=_C2796( C1158 C2796 ) C1158_=_C2797( C1158 C2797 ) C1158_=_C2798( C1158 C2798 ) C1158_=_C2800( C1158 C2800 ) \nC1158_=_C2801( C1158 C2801 ) C1158_=_C2802( C1158 C2802 ) C1158_=_C2803( C1158 C2803 ) C1158_=_C2804( C1158 C2804 ) C1158_=_C2805( C1158 C2805 ) C1158_=_C2806( C1158 C2806 ) \nC1158_=_C2807( C1158 C2807 ) C1214_=_C1299( C1214 C1299 ) C1214_=_C1507( C1214 C1507 ) C1214_=_C1631( C1214 C1631 ) C1214_=_C1651( C1214 C1651 ) C1214_=_C1725( C1214 C1725 ) \nC1214_=_C2003( C1214 C2003 ) C1214_=_C2524( C1214 C2524 ) C1214_=_C2583( C1214 C2583</w:t>
      </w:r>
    </w:p>
    <w:p>
      <w:pPr>
        <w:pStyle w:val="PreformattedText"/>
        <w:bidi w:val="0"/>
        <w:spacing w:before="0" w:after="0"/>
        <w:jc w:val="left"/>
        <w:rPr/>
      </w:pPr>
      <w:r>
        <w:rPr/>
        <w:t xml:space="preserve"> </w:t>
      </w:r>
      <w:r>
        <w:rPr/>
        <w:t>) C1214_=_C2794( C1214 C2794 ) C1214_=_C2795( C1214 C2795 ) C1214_=_C2796( C1214 C2796 ) \nC1214_=_C2797( C1214 C2797 ) C1214_=_C2798( C1214 C2798 ) C1214_=_C2800( C1214 C2800 ) C1214_=_C2801( C1214 C2801 ) C1214_=_C2802( C1214 C2802 ) C1214_=_C2803( C1214 C2803 ) \nC1214_=_C2804( C1214 C2804 ) C1214_=_C2805( C1214 C2805 ) C1214_=_C2806( C1214 C2806 ) C1214_=_C2807( C1214 C2807 ) C1265_=_C1266( C1265 C1266 ) C1265_=_C1267( C1265 C1267 ) \nC1265_=_C1270( C1265 C1270 ) C1265_=_C1276( C1265 C1276 ) C1265_=_C1277( C1265 C1277 ) C1265_=_C1296( C1265 C1296 ) C1265_=_C1505( C1265 C1505 ) C1265_=_C1648( C1265 C1648 ) \nC1265_=_C1724( C1265 C1724 ) C1265_=_C1850( C1265 C1850 ) C1265_=_C1891( C1265 C1891 ) C1265_=_C2364( C1265 C2364 ) C1265_=_C2412( C1265 C2412 ) C1265_=_C2413( C1265 C2413 ) \nC1265_=_C2415( C1265 C2415 ) C1265_=_C2416( C1265 C2416 ) C1265_=_C2417( C1265 C2417 ) C1265_=_C2419( C1265 C2419 ) C1265_=_C2420( C1265 C2420 ) C1265_=_C2421( C1265 C2421 ) \nC1265_=_C2422( C1265 C2422 ) C1265_=_C2423( C1265 C2423 ) C1265_=_C2424( C1265 C2424 ) C1265_=_C2425( C1265 C2425 ) C1265_=_C2426( C1265 C2426 ) C1266_=_C1267( C1266 C1267 ) \nC1266_=_C1270( C1266 C1270 ) C1266_=_C1276( C1266 C1276 ) C1266_=_C1277( C1266 C1277 ) C1266_=_C1572( C1266 C1572 ) C1266_=_C1669( C1266 C1669 ) C1266_=_C2024( C1266 C2024 ) \nC1266_=_C2215( C1266 C2215 ) C1266_=_C2645( C1266 C2645 ) C1266_=_C2646( C1266 C2646 ) C1266_=_C2647( C1266 C2647 ) C1266_=_C2649( C1266 C2649 ) C1266_=_C2650( C1266 C2650 ) \nC1266_=_C2651( C1266 C2651 ) C1266_=_C2653( C1266 C2653 ) C1266_=_C2654( C1266 C2654 ) C1266_=_C2655( C1266 C2655 ) C1266_=_C2656( C1266 C2656 ) C1266_=_C2657( C1266 C2657 ) \nC1266_=_C2658( C1266 C2658 ) C1266_=_C2659( C1266 C2659 ) C1266_=_C2660( C1266 C2660 ) C1266_=_C2661( C1266 C2661 ) C1266_=_C2662( C1266 C2662 ) C1267_=_C1270( C1267 C1270 ) \nC1267_=_C1276( C1267 C1276 ) C1267_=_C1277( C1267 C1277 ) C1267_=_C1448( C1267 C1448 ) C1267_=_C1615( C1267 C1615 ) C1267_=_C1707( C1267 C1707 ) C1267_=_C2216( C1267 C2216 ) \nC1267_=_C2601( C1267 C2601 ) C1267_=_C2663( C1267 C2663 ) C1267_=_C2664( C1267 C2664 ) C1267_=_C2666( C1267 C2666 ) C1267_=_C2667( C1267 C2667 ) C1267_=_C2669( C1267 C2669 ) \nC1267_=_C2670( C1267 C2670 ) C1267_=_C2671( C1267 C2671 ) C1267_=_C2672( C1267 C2672 ) C1267_=_C2673( C1267 C2673 ) C1267_=_C2674( C1267 C2674 ) C1267_=_C2675( C1267 C2675 ) \nC1267_=_C2676( C1267 C2676 ) C1267_=_C2677( C1267 C2677 ) C1270_=_C1276( C1270 C1276 ) C1270_=_C1277( C1270 C1277 ) C1270_=_C1726( C1270 C1726 ) C1270_=_C1893( C1270 C1893 ) \nC1270_=_C2127( C1270 C2127 ) C1270_=_C2219( C1270 C2219 ) C1270_=_C2289( C1270 C2289 ) C1270_=_C2415( C1270 C2415 ) C1270_=_C2488( C1270 C2488 ) C1270_=_C2712( C1270 C2712 ) \nC1270_=_C2783( C1270 C2783 ) C1270_=_C2842( C1270 C2842 ) C1270_=_C2955( C1270 C2955 ) C1270_=_C2957( C1270 C2957 ) C1270_=_C2958( C1270 C2958 ) C1270_=_C2959( C1270 C2959 ) \nC1270_=_C2960( C1270 C2960 ) C1270_=_C2961( C1270 C2961 ) C1270_=_C2962( C1270 C2962 ) C1270_=_C2963( C1270 C2963 ) C1270_=_C2964( C1270 C2964 ) C1270_=_C2965( C1270 C2965 ) \nC1270_=_C2966( C1270 C2966 ) C1270_=_C2967( C1270 C2967 ) C1276_=_C1277( C1276 C1277 ) C1276_=_C1450( C1276 C1450 ) C1276_=_C1600( C1276 C1600 ) C1276_=_C1791( C1276 C1791 ) \nC1276_=_C1988( C1276 C1988 ) C1276_=_C2221( C1276 C2221 ) C1276_=_C2292( C1276 C2292 ) C1276_=_C2312( C1276 C2312 ) C1276_=_C2328( C1276 C2328 ) C1276_=_C2397( C1276 C2397 ) \nC1276_=_C2431( C1276 C2431 ) C1276_=_C2449( C1276 C2449 ) C1276_=_C2750( C1276 C2750 ) C1276_=_C2846( C1276 C2846 ) C1276_=_C2983( C1276 C2983 ) C1276_=_C3211( C1276 C3211 ) \nC1276_=_C3357( C1276 C3357 ) C1276_=_C3358( C1276 C3358 ) C1276_=_C3359( C1276 C3359 ) C1276_=_C3360( C1276 C3360 ) C1276_=_C3361( C1276 C3361 ) C1276_=_C3362( C1276 C3362 ) \nC1276_=_C3363( C1276 C3363 ) C1277_=_C1305( C1277 C1305 ) C1277_=_C1516( C1277 C1516 ) C1277_=_C1657( C1277 C1657 ) C1277_=_C1730( C1277 C1730 ) C1277_=_C2031( C1277 C2031 ) \nC1277_=_C2223( C1277 C2223 ) C1277_=_C2654( C1277 C2654 ) C1277_=_C2672( C1277 C2672 ) C1277_=_C2850( C1277 C2850 ) C1277_=_C2944( C1277 C2944 ) C1277_=_C2959( C1277 C2959 ) \nC1277_=_C2986( C1277 C2986 ) C1277_=_C3012( C1277 C3012 ) C1277_=_C3292( C1277 C3292 ) C1277_=_C3358( C1277 C3358 ) C1277_=_C3829( C1277 C3829 ) C1277_=_C3830( C1277 C3830 ) \nC1277_=_C3831( C1277 C3831 ) C1277_=_C3832( C1277 C3832 ) C1277_=_C3833( C1277 C3833 ) C1277_=_C3834( C1277 C3834 ) C1287_=_C1296( C1287 C1296 ) C1287_=_C1299( C1287 C1299 ) \nC1287_=_C1305( C1287 C1305 ) C1287_=_C1335( C1287 C1335 ) C1287_=_C1418( C1287 C1418 ) C1287_=_C1419( C1287 C1419 ) C1287_=_C1420( C1287 C1420 ) C1287_=_C1421( C1287 C1421 ) \nC1287_=_C1422( C1287 C1422 ) C1287_=_C1424( C1287 C1424 ) C1287_=_C1426( C1287 C1426 ) C1287_=_C1427( C1287 C1427 ) C1287_=_C1428( C1287 C1428 ) C1287_=_C1429( C1287 C1429 ) \nC1287_=_C1430( C1287 C1430 ) C1287_=_C1432( C1287 C1432 ) C1287_=_C1433( C1287 C1433 ) C1287_=_C1434( C1287 C1434 ) C1287_=_C1435( C1287 C1435 ) C1287_=_C1436( C1287 C1436 ) \nC1287_=_C1437( C1287 C1437 ) C1287_=_C1438( C1287 C1438 ) C1296_=_C1299( C1296 C1299 ) C1296_=_C1305( C1296 C1305 ) C1296_=_C1505( C1296 C1505 ) C1296_=_C1648( C1296 C1648 ) \nC1296_=_C1724( C1296 C1724 ) C1296_=_C1850( C1296 C1850 ) C1296_=_C1891( C1296 C1891 ) C1296_=_C2364( C1296 C2364 ) C1296_=_C2412( C1296 C2412 ) C1296_=_C2413( C1296 C2413 ) \nC1296_=_C2415( C1296 C2415 ) C1296_=_C2416( C1296 C2416 ) C1296_=_C2417( C1296 C2417 ) C1296_=_C2419( C1296 C2419 ) C1296_=_C2420( C1296 C2420 ) C1296_=_C2421( C1296 C2421 ) \nC1296_=_C2422( C1296 C2422 ) C1296_=_C2423( C1296 C2423 ) C1296_=_C2424( C1296 C2424 ) C1296_=_C2425( C1296 C2425 ) C1296_=_C2426( C1296 C2426 ) C1299_=_C1305( C1299 C1305 ) \nC1299_=_C1507( C1299 C1507 ) C1299_=_C1631( C1299 C1631 ) C1299_=_C1651( C1299 C1651 ) C1299_=_C1725( C1299 C1725 ) C1299_=_C2003( C1299 C2003 ) C1299_=_C2524( C1299 C2524 ) \nC1299_=_C2583( C1299 C2583 ) C1299_=_C2794( C1299 C2794 ) C1299_=_C2795( C1299 C2795 ) C1299_=_C2796( C1299 C2796 ) C1299_=_C2797( C1299 C2797 ) C1299_=_C2798( C1299 C2798 ) \nC1299_=_C2800( C1299 C2800 ) C1299_=_C2801( C1299 C2801 ) C1299_=_C2802( C1299 C2802 ) C1299_=_C2803( C1299 C2803 ) C1299_=_C2804( C1299 C2804 ) C1299_=_C2805( C1299 C2805 ) \nC1299_=_C2806( C1299 C2806 ) C1299_=_C2807( C1299 C2807 ) C1305_=_C1516( C1305 C1516 ) C1305_=_C1657( C1305 C1657 ) C1305_=_C1730( C1305 C1730 ) C1305_=_C2031( C1305 C2031 ) \nC1305_=_C2223( C1305 C2223 ) C1305_=_C2654( C1305 C2654 ) C1305_=_C2672( C1305 C2672 ) C1305_=_C2850( C1305 C2850 ) C1305_=_C2944( C1305 C2944 ) C1305_=_C2959( C1305 C2959 ) \nC1305_=_C2986( C1305 C2986 ) C1305_=_C3012( C1305 C3012 ) C1305_=_C3292( C1305 C3292 ) C1305_=_C3358( C1305 C3358 ) C1305_=_C3829( C1305 C3829 ) C1305_=_C3830( C1305 C3830 ) \nC1305_=_C3831( C1305 C3831 ) C1305_=_C3832( C1305 C3832 ) C1305_=_C3833( C1305 C3833 ) C1305_=_C3834( C1305 C3834 ) C1335_=_C1418( C1335 C1418 ) C1335_=_C1419( C1335 C1419 ) \nC1335_=_C1420( C1335 C1420 ) C1335_=_C1421( C1335 C1421 ) C1335_=_C1422( C1335 C1422 ) C1335_=_C1424( C1335 C1424 ) C1335_=_C1426( C1335 C1426 ) C1335_=_C1427( C1335 C1427 ) \nC1335_=_C1428( C1335 C1428 ) C1335_=_C1429( C1335 C1429 ) C1335_=_C1430( C1335 C1430 ) C1335_=_C1432( C1335 C1432 ) C1335_=_C1433( C1335 C1433 ) C1335_=_C1434( C1335 C1434 ) \nC1335_=_C1435( C1335 C1435 ) C1335_=_C1436( C1335 C1436 ) C1335_=_C1437( C1335 C1437 ) C1335_=_C1438( C1335 C1438 ) C1418_=_C1419( C1418 C1419 ) C1418_=_C1420( C1418 C1420 ) \nC1418_=_C1421( C1418 C1421 ) C1418_=_C1422( C1418 C1422 ) C1418_=_C1424( C1418 C1424 ) C1418_=_C1426( C1418 C1426 ) C1418_=_C1427( C1418 C1427 ) C1418_=_C1428( C1418 C1428 ) \nC1418_=_C1429( C1418 C1429 ) C1418_=_C1430( C1418 C1430 ) C1418_=_C1432( C1418 C1432 ) C1418_=_C1433( C1418 C1433 ) C1418_=_C1434( C1418 C1434 ) C1418_=_C1435( C1418 C1435 ) \nC1418_=_C1436( C1418 C1436 ) C1418_=_C1437( C1418 C1437 ) C1418_=_C1438( C1418 C1438 ) C1418_=_C1505( C1418 C1505 ) C1418_=_C1507( C1418 C1507 ) C1418_=_C1516( C1418 C1516 ) \nC1419_=_C1420( C1419 C1420 ) C1419_=_C1421( C1419 C1421 ) C1419_=_C1422( C1419 C1422 ) C1419_=_C1424( C1419 C1424 ) C1419_=_C1426( C1419 C1426 ) C1419_=_C1427( C1419 C1427 ) \nC1419_=_C1428( C1419 C1428 ) C1419_=_C1429( C1419 C1429 ) C1419_=_C1430( C1419 C1430 ) C1419_=_C1432( C1419 C1432 ) C1419_=_C1433( C1419 C1433 ) C1419_=_C1434( C1419 C1434 ) \nC1419_=_C1435( C1419 C1435 ) C1419_=_C1436( C1419 C1436 ) C1419_=_C1437( C1419 C1437 ) C1419_=_C1438( C1419 C1438 ) C1419_=_C1615( C1419 C1615 ) C1420_=_C1421( C1420 C1421 ) \nC1420_=_C1422( C1420 C1422 ) C1420_=_C1424( C1420 C1424 ) C1420_=_C1426( C1420 C1426 ) C1420_=_C1427( C1420 C1427 ) C1420_=_C1428( C1420 C1428 ) C1420_=_C1429( C1420 C1429 ) \nC1420_=_C1430( C1420 C1430 ) C1420_=_C1432( C1420 C1432 ) C1420_=_C1433( C1420 C1433 ) C1420_=_C1434( C1420 C1434 ) C1420_=_C1435( C1420 C1435 ) C1420_=_C1436( C1420 C1436 ) \nC1420_=_C1437( C1420 C1437 ) C1420_=_C1438( C1420 C1438 ) C1420_=_C1648( C1420 C1648 ) C1420_=_C1651( C1420 C1651 ) C1420_=_C1657( C1420 C1657 ) C1421_=_C1422( C1421 C1422 ) \nC1421_=_C1424( C1421 C1424 ) C1421_=_C1426( C1421 C1426 ) C1421_=_C1427( C1421 C1427 ) C1421_=_C1428( C1421 C1428 ) C1421_=_C1429( C1421 C1429 ) C1421_=_C1430( C1421 C1430 ) \nC1421_=_C1432( C1421 C1432 ) C1421_=_C1433( C1421 C1433 ) C1421_=_C1434( C1421 C1434 ) C1421_=_C1435( C1421 C1435 ) C1421_=_C1436( C1421 C1436 ) C1421_=_C1437( C1421 C1437 ) \nC1421_=_C1438( C1421 C1438 ) C1421_=_C1724( C1421 C1724 ) C1421_=_C1725( C1421 C1725 ) C1421_=_C1726( C1421 C1726 ) C1421_=_C1730( C1421 C1730 ) C1422_=_C1424( C1422 C1424 ) \nC1422_=_C1426( C1422 C1426 ) C1422_=_C1427( C1422 C1427 ) C1422_=_C1428( C1422 C1428 ) C1422_=_C1429( C1422 C1429 ) C1422_=_C1430( C1422 C1430 ) C1422_=_C1432( C1422 C1432 ) \nC1422_=_C1433( C1422 C1433 ) C1422_=_C1434( C1422 C1434 ) C1422_=_C1435( C1422 C1435 ) C1422_=_C1436( C1422 C1436 ) C1422_=_C1437(</w:t>
      </w:r>
    </w:p>
    <w:p>
      <w:pPr>
        <w:pStyle w:val="PreformattedText"/>
        <w:bidi w:val="0"/>
        <w:spacing w:before="0" w:after="0"/>
        <w:jc w:val="left"/>
        <w:rPr/>
      </w:pPr>
      <w:r>
        <w:rPr/>
        <w:t xml:space="preserve"> </w:t>
      </w:r>
      <w:r>
        <w:rPr/>
        <w:t>C1422 C1437 ) C1422_=_C1438( C1422 C1438 ) \nC1424_=_C1426( C1424 C1426 ) C1424_=_C1427( C1424 C1427 ) C1424_=_C1428( C1424 C1428 ) C1424_=_C1429( C1424 C1429 ) C1424_=_C1430( C1424 C1430 ) C1424_=_C1432( C1424 C1432 ) \nC1424_=_C1433( C1424 C1433 ) C1424_=_C1434( C1424 C1434 ) C1424_=_C1435( C1424 C1435 ) C1424_=_C1436( C1424 C1436 ) C1424_=_C1437( C1424 C1437 ) C1424_=_C1438( C1424 C1438 ) \nC1426_=_C1427( C1426 C1427 ) C1426_=_C1428( C1426 C1428 ) C1426_=_C1429( C1426 C1429 ) C1426_=_C1430( C1426 C1430 ) C1426_=_C1432( C1426 C1432 ) C1426_=_C1433( C1426 C1433 ) \nC1426_=_C1434( C1426 C1434 ) C1426_=_C1435( C1426 C1435 ) C1426_=_C1436( C1426 C1436 ) C1426_=_C1437( C1426 C1437 ) C1426_=_C1438( C1426 C1438 ) C1427_=_C1428( C1427 C1428 ) \nC1427_=_C1429( C1427 C1429 ) C1427_=_C1430( C1427 C1430 ) C1427_=_C1432( C1427 C1432 ) C1427_=_C1433( C1427 C1433 ) C1427_=_C1434( C1427 C1434 ) C1427_=_C1435( C1427 C1435 ) \nC1427_=_C1436( C1427 C1436 ) C1427_=_C1437( C1427 C1437 ) C1427_=_C1438( C1427 C1438 ) C1428_=_C1429( C1428 C1429 ) C1428_=_C1430( C1428 C1430 ) C1428_=_C1432( C1428 C1432 ) \nC1428_=_C1433( C1428 C1433 ) C1428_=_C1434( C1428 C1434 ) C1428_=_C1435( C1428 C1435 ) C1428_=_C1436( C1428 C1436 ) C1428_=_C1437( C1428 C1437 ) C1428_=_C1438( C1428 C1438 ) \nC1429_=_C1430( C1429 C1430 ) C1429_=_C1432( C1429 C1432 ) C1429_=_C1433( C1429 C1433 ) C1429_=_C1434( C1429 C1434 ) C1429_=_C1435( C1429 C1435 ) C1429_=_C1436( C1429 C1436 ) \nC1429_=_C1437( C1429 C1437 ) C1429_=_C1438( C1429 C1438 ) C1430_=_C1432( C1430 C1432 ) C1430_=_C1433( C1430 C1433 ) C1430_=_C1434( C1430 C1434 ) C1430_=_C1435( C1430 C1435 ) \nC1430_=_C1436( C1430 C1436 ) C1430_=_C1437( C1430 C1437 ) C1430_=_C1438( C1430 C1438 ) C1432_=_C1433( C1432 C1433 ) C1432_=_C1434( C1432 C1434 ) C1432_=_C1435( C1432 C1435 ) \nC1432_=_C1436( C1432 C1436 ) C1432_=_C1437( C1432 C1437 ) C1432_=_C1438( C1432 C1438 ) C1432_=_C2962( C1432 C2962 ) C1433_=_C1434( C1433 C1434 ) C1433_=_C1435( C1433 C1435 ) \nC1433_=_C1436( C1433 C1436 ) C1433_=_C1437( C1433 C1437 ) C1433_=_C1438( C1433 C1438 ) C1433_=_C3361( C1433 C3361 ) C1434_=_C1435( C1434 C1435 ) C1434_=_C1436( C1434 C1436 ) \nC1434_=_C1437( C1434 C1437 ) C1434_=_C1438( C1434 C1438 ) C1434_=_C2420( C1434 C2420 ) C1434_=_C2801( C1434 C2801 ) C1434_=_C3831( C1434 C3831 ) C1435_=_C1436( C1435 C1436 ) \nC1435_=_C1437( C1435 C1437 ) C1435_=_C1438( C1435 C1438 ) C1435_=_C2421( C1435 C2421 ) C1435_=_C2803( C1435 C2803 ) C1435_=_C3832( C1435 C3832 ) C1436_=_C1437( C1436 C1437 ) \nC1436_=_C1438( C1436 C1438 ) C1436_=_C2659( C1436 C2659 ) C1437_=_C1438( C1437 C1438 ) C1448_=_C1450( C1448 C1450 ) C1448_=_C1615( C1448 C1615 ) C1448_=_C1707( C1448 C1707 ) \nC1448_=_C2216( C1448 C2216 ) C1448_=_C2601( C1448 C2601 ) C1448_=_C2663( C1448 C2663 ) C1448_=_C2664( C1448 C2664 ) C1448_=_C2666( C1448 C2666 ) C1448_=_C2667( C1448 C2667 ) \nC1448_=_C2669( C1448 C2669 ) C1448_=_C2670( C1448 C2670 ) C1448_=_C2671( C1448 C2671 ) C1448_=_C2672( C1448 C2672 ) C1448_=_C2673( C1448 C2673 ) C1448_=_C2674( C1448 C2674 ) \nC1448_=_C2675( C1448 C2675 ) C1448_=_C2676( C1448 C2676 ) C1448_=_C2677( C1448 C2677 ) C1450_=_C1600( C1450 C1600 ) C1450_=_C1791( C1450 C1791 ) C1450_=_C1988( C1450 C1988 ) \nC1450_=_C2221( C1450 C2221 ) C1450_=_C2292( C1450 C2292 ) C1450_=_C2312( C1450 C2312 ) C1450_=_C2328( C1450 C2328 ) C1450_=_C2397( C1450 C2397 ) C1450_=_C2431( C1450 C2431 ) \nC1450_=_C2449( C1450 C2449 ) C1450_=_C2750( C1450 C2750 ) C1450_=_C2846( C1450 C2846 ) C1450_=_C2983( C1450 C2983 ) C1450_=_C3211( C1450 C3211 ) C1450_=_C3357( C1450 C3357 ) \nC1450_=_C3358( C1450 C3358 ) C1450_=_C3359( C1450 C3359 ) C1450_=_C3360( C1450 C3360 ) C1450_=_C3361( C1450 C3361 ) C1450_=_C3362( C1450 C3362 ) C1450_=_C3363( C1450 C3363 ) \nC1505_=_C1507( C1505 C1507 ) C1505_=_C1516( C1505 C1516 ) C1505_=_C1648( C1505 C1648 ) C1505_=_C1724( C1505 C1724 ) C1505_=_C1850( C1505 C1850 ) C1505_=_C1891( C1505 C1891 ) \nC1505_=_C2364( C1505 C2364 ) C1505_=_C2412( C1505 C2412 ) C1505_=_C2413( C1505 C2413 ) C1505_=_C2415( C1505 C2415 ) C1505_=_C2416( C1505 C2416 ) C1505_=_C2417( C1505 C2417 ) \nC1505_=_C2419( C1505 C2419 ) C1505_=_C2420( C1505 C2420 ) C1505_=_C2421( C1505 C2421 ) C1505_=_C2422( C1505 C2422 ) C1505_=_C2423( C1505 C2423 ) C1505_=_C2424( C1505 C2424 ) \nC1505_=_C2425( C1505 C2425 ) C1505_=_C2426( C1505 C2426 ) C1507_=_C1516( C1507 C1516 ) C1507_=_C1631( C1507 C1631 ) C1507_=_C1651( C1507 C1651 ) C1507_=_C1725( C1507 C1725 ) \nC1507_=_C2003( C1507 C2003 ) C1507_=_C2524( C1507 C2524 ) C1507_=_C2583( C1507 C2583 ) C1507_=_C2794( C1507 C2794 ) C1507_=_C2795( C1507 C2795 ) C1507_=_C2796( C1507 C2796 ) \nC1507_=_C2797( C1507 C2797 ) C1507_=_C2798( C1507 C2798 ) C1507_=_C2800( C1507 C2800 ) C1507_=_C2801( C1507 C2801 ) C1507_=_C2802( C1507 C2802 ) C1507_=_C2803( C1507 C2803 ) \nC1507_=_C2804( C1507 C2804 ) C1507_=_C2805( C1507 C2805 ) C1507_=_C2806( C1507 C2806 ) C1507_=_C2807( C1507 C2807 ) C1516_=_C1657( C1516 C1657 ) C1516_=_C1730( C1516 C1730 ) \nC1516_=_C2031( C1516 C2031 ) C1516_=_C2223( C1516 C2223 ) C1516_=_C2654( C1516 C2654 ) C1516_=_C2672( C1516 C2672 ) C1516_=_C2850( C1516 C2850 ) C1516_=_C2944( C1516 C2944 ) \nC1516_=_C2959( C1516 C2959 ) C1516_=_C2986( C1516 C2986 ) C1516_=_C3012( C1516 C3012 ) C1516_=_C3292( C1516 C3292 ) C1516_=_C3358( C1516 C3358 ) C1516_=_C3829( C1516 C3829 ) \nC1516_=_C3830( C1516 C3830 ) C1516_=_C3831( C1516 C3831 ) C1516_=_C3832( C1516 C3832 ) C1516_=_C3833( C1516 C3833 ) C1516_=_C3834( C1516 C3834 ) C1572_=_C1669( C1572 C1669 ) \nC1572_=_C2024( C1572 C2024 ) C1572_=_C2215( C1572 C2215 ) C1572_=_C2645( C1572 C2645 ) C1572_=_C2646( C1572 C2646 ) C1572_=_C2647( C1572 C2647 ) C1572_=_C2649( C1572 C2649 ) \nC1572_=_C2650( C1572 C2650 ) C1572_=_C2651( C1572 C2651 ) C1572_=_C2653( C1572 C2653 ) C1572_=_C2654( C1572 C2654 ) C1572_=_C2655( C1572 C2655 ) C1572_=_C2656( C1572 C2656 ) \nC1572_=_C2657( C1572 C2657 ) C1572_=_C2658( C1572 C2658 ) C1572_=_C2659( C1572 C2659 ) C1572_=_C2660( C1572 C2660 ) C1572_=_C2661( C1572 C2661 ) C1572_=_C2662( C1572 C2662 ) \nC1600_=_C1791( C1600 C1791 ) C1600_=_C1988( C1600 C1988 ) C1600_=_C2221( C1600 C2221 ) C1600_=_C2292( C1600 C2292 ) C1600_=_C2312( C1600 C2312 ) C1600_=_C2328( C1600 C2328 ) \nC1600_=_C2397( C1600 C2397 ) C1600_=_C2431( C1600 C2431 ) C1600_=_C2449( C1600 C2449 ) C1600_=_C2750( C1600 C2750 ) C1600_=_C2846( C1600 C2846 ) C1600_=_C2983( C1600 C2983 ) \nC1600_=_C3211( C1600 C3211 ) C1600_=_C3357( C1600 C3357 ) C1600_=_C3358( C1600 C3358 ) C1600_=_C3359( C1600 C3359 ) C1600_=_C3360( C1600 C3360 ) C1600_=_C3361( C1600 C3361 ) \nC1600_=_C3362( C1600 C3362 ) C1600_=_C3363( C1600 C3363 ) C1615_=_C1707( C1615 C1707 ) C1615_=_C2216( C1615 C2216 ) C1615_=_C2601( C1615 C2601 ) C1615_=_C2663( C1615 C2663 ) \nC1615_=_C2664( C1615 C2664 ) C1615_=_C2666( C1615 C2666 ) C1615_=_C2667( C1615 C2667 ) C1615_=_C2669( C1615 C2669 ) C1615_=_C2670( C1615 C2670 ) C1615_=_C2671( C1615 C2671 ) \nC1615_=_C2672( C1615 C2672 ) C1615_=_C2673( C1615 C2673 ) C1615_=_C2674( C1615 C2674 ) C1615_=_C2675( C1615 C2675 ) C1615_=_C2676( C1615 C2676 ) C1615_=_C2677( C1615 C2677 ) \nC1631_=_C1651( C1631 C1651 ) C1631_=_C1725( C1631 C1725 ) C1631_=_C2003( C1631 C2003 ) C1631_=_C2524( C1631 C2524 ) C1631_=_C2583( C1631 C2583 ) C1631_=_C2794( C1631 C2794 ) \nC1631_=_C2795( C1631 C2795 ) C1631_=_C2796( C1631 C2796 ) C1631_=_C2797( C1631 C2797 ) C1631_=_C2798( C1631 C2798 ) C1631_=_C2800( C1631 C2800 ) C1631_=_C2801( C1631 C2801 ) \nC1631_=_C2802( C1631 C2802 ) C1631_=_C2803( C1631 C2803 ) C1631_=_C2804( C1631 C2804 ) C1631_=_C2805( C1631 C2805 ) C1631_=_C2806( C1631 C2806 ) C1631_=_C2807( C1631 C2807 ) \nC1648_=_C1651( C1648 C1651 ) C1648_=_C1657( C1648 C1657 ) C1648_=_C1724( C1648 C1724 ) C1648_=_C1850( C1648 C1850 ) C1648_=_C1891( C1648 C1891 ) C1648_=_C2364( C1648 C2364 ) \nC1648_=_C2412( C1648 C2412 ) C1648_=_C2413( C1648 C2413 ) C1648_=_C2415( C1648 C2415 ) C1648_=_C2416( C1648 C2416 ) C1648_=_C2417( C1648 C2417 ) C1648_=_C2419( C1648 C2419 ) \nC1648_=_C2420( C1648 C2420 ) C1648_=_C2421( C1648 C2421 ) C1648_=_C2422( C1648 C2422 ) C1648_=_C2423( C1648 C2423 ) C1648_=_C2424( C1648 C2424 ) C1648_=_C2425( C1648 C2425 ) \nC1648_=_C2426( C1648 C2426 ) C1651_=_C1657( C1651 C1657 ) C1651_=_C1725( C1651 C1725 ) C1651_=_C2003( C1651 C2003 ) C1651_=_C2524( C1651 C2524 ) C1651_=_C2583( C1651 C2583 ) \nC1651_=_C2794( C1651 C2794 ) C1651_=_C2795( C1651 C2795 ) C1651_=_C2796( C1651 C2796 ) C1651_=_C2797( C1651 C2797 ) C1651_=_C2798( C1651 C2798 ) C1651_=_C2800( C1651 C2800 ) \nC1651_=_C2801( C1651 C2801 ) C1651_=_C2802( C1651 C2802 ) C1651_=_C2803( C1651 C2803 ) C1651_=_C2804( C1651 C2804 ) C1651_=_C2805( C1651 C2805 ) C1651_=_C2806( C1651 C2806 ) \nC1651_=_C2807( C1651 C2807 ) C1657_=_C1730( C1657 C1730 ) C1657_=_C2031( C1657 C2031 ) C1657_=_C2223( C1657 C2223 ) C1657_=_C2654( C1657 C2654 ) C1657_=_C2672( C1657 C2672 ) \nC1657_=_C2850( C1657 C2850 ) C1657_=_C2944( C1657 C2944 ) C1657_=_C2959( C1657 C2959 ) C1657_=_C2986( C1657 C2986 ) C1657_=_C3012( C1657 C3012 ) C1657_=_C3292( C1657 C3292 ) \nC1657_=_C3358( C1657 C3358 ) C1657_=_C3829( C1657 C3829 ) C1657_=_C3830( C1657 C3830 ) C1657_=_C3831( C1657 C3831 ) C1657_=_C3832( C1657 C3832 ) C1657_=_C3833( C1657 C3833 ) \nC1657_=_C3834( C1657 C3834 ) C1669_=_C2024( C1669 C2024 ) C1669_=_C2215( C1669 C2215 ) C1669_=_C2645( C1669 C2645 ) C1669_=_C2646( C1669 C2646 ) C1669_=_C2647( C1669 C2647 ) \nC1669_=_C2649( C1669 C2649 ) C1669_=_C2650( C1669 C2650 ) C1669_=_C2651( C1669 C2651 ) C1669_=_C2653( C1669 C2653 ) C1669_=_C2654( C1669 C2654 ) C1669_=_C2655( C1669 C2655 ) \nC1669_=_C2656( C1669 C2656 ) C1669_=_C2657( C1669 C2657 ) C1669_=_C2658( C1669 C2658 ) C1669_=_C2659( C1669 C2659 ) C1669_=_C2660( C1669 C2660 ) C1669_=_C2661( C1669 C2661 ) \nC1669_=_C2662( C1669 C2662 ) C1707_=_C2216( C1707 C2216 ) C1707_=_C2601( C1707 C2601 ) C1707_=_C2663( C1707 C2663 ) C1707_=_C2664( C1707 C2664 ) C1707_=_C2666( C1707 C2666 ) \nC1707_=_C2667(</w:t>
      </w:r>
    </w:p>
    <w:p>
      <w:pPr>
        <w:pStyle w:val="PreformattedText"/>
        <w:bidi w:val="0"/>
        <w:spacing w:before="0" w:after="0"/>
        <w:jc w:val="left"/>
        <w:rPr/>
      </w:pPr>
      <w:r>
        <w:rPr/>
        <w:t xml:space="preserve"> </w:t>
      </w:r>
      <w:r>
        <w:rPr/>
        <w:t>C1707 C2667 ) C1707_=_C2669( C1707 C2669 ) C1707_=_C2670( C1707 C2670 ) C1707_=_C2671( C1707 C2671 ) C1707_=_C2672( C1707 C2672 ) C1707_=_C2673( C1707 C2673 ) \nC1707_=_C2674( C1707 C2674 ) C1707_=_C2675( C1707 C2675 ) C1707_=_C2676( C1707 C2676 ) C1707_=_C2677( C1707 C2677 ) C1724_=_C1725( C1724 C1725 ) C1724_=_C1726( C1724 C1726 ) \nC1724_=_C1730( C1724 C1730 ) C1724_=_C1850( C1724 C1850 ) C1724_=_C1891( C1724 C1891 ) C1724_=_C2364( C1724 C2364 ) C1724_=_C2412( C1724 C2412 ) C1724_=_C2413( C1724 C2413 ) \nC1724_=_C2415( C1724 C2415 ) C1724_=_C2416( C1724 C2416 ) C1724_=_C2417( C1724 C2417 ) C1724_=_C2419( C1724 C2419 ) C1724_=_C2420( C1724 C2420 ) C1724_=_C2421( C1724 C2421 ) \nC1724_=_C2422( C1724 C2422 ) C1724_=_C2423( C1724 C2423 ) C1724_=_C2424( C1724 C2424 ) C1724_=_C2425( C1724 C2425 ) C1724_=_C2426( C1724 C2426 ) C1725_=_C1726( C1725 C1726 ) \nC1725_=_C1730( C1725 C1730 ) C1725_=_C2003( C1725 C2003 ) C1725_=_C2524( C1725 C2524 ) C1725_=_C2583( C1725 C2583 ) C1725_=_C2794( C1725 C2794 ) C1725_=_C2795( C1725 C2795 ) \nC1725_=_C2796( C1725 C2796 ) C1725_=_C2797( C1725 C2797 ) C1725_=_C2798( C1725 C2798 ) C1725_=_C2800( C1725 C2800 ) C1725_=_C2801( C1725 C2801 ) C1725_=_C2802( C1725 C2802 ) \nC1725_=_C2803( C1725 C2803 ) C1725_=_C2804( C1725 C2804 ) C1725_=_C2805( C1725 C2805 ) C1725_=_C2806( C1725 C2806 ) C1725_=_C2807( C1725 C2807 ) C1726_=_C1730( C1726 C1730 ) \nC1726_=_C1893( C1726 C1893 ) C1726_=_C2127( C1726 C2127 ) C1726_=_C2219( C1726 C2219 ) C1726_=_C2289( C1726 C2289 ) C1726_=_C2415( C1726 C2415 ) C1726_=_C2488( C1726 C2488 ) \nC1726_=_C2712( C1726 C2712 ) C1726_=_C2783( C1726 C2783 ) C1726_=_C2842( C1726 C2842 ) C1726_=_C2955( C1726 C2955 ) C1726_=_C2957( C1726 C2957 ) C1726_=_C2958( C1726 C2958 ) \nC1726_=_C2959( C1726 C2959 ) C1726_=_C2960( C1726 C2960 ) C1726_=_C2961( C1726 C2961 ) C1726_=_C2962( C1726 C2962 ) C1726_=_C2963( C1726 C2963 ) C1726_=_C2964( C1726 C2964 ) \nC1726_=_C2965( C1726 C2965 ) C1726_=_C2966( C1726 C2966 ) C1726_=_C2967( C1726 C2967 ) C1730_=_C2031( C1730 C2031 ) C1730_=_C2223( C1730 C2223 ) C1730_=_C2654( C1730 C2654 ) \nC1730_=_C2672( C1730 C2672 ) C1730_=_C2850( C1730 C2850 ) C1730_=_C2944( C1730 C2944 ) C1730_=_C2959( C1730 C2959 ) C1730_=_C2986( C1730 C2986 ) C1730_=_C3012( C1730 C3012 ) \nC1730_=_C3292( C1730 C3292 ) C1730_=_C3358( C1730 C3358 ) C1730_=_C3829( C1730 C3829 ) C1730_=_C3830( C1730 C3830 ) C1730_=_C3831( C1730 C3831 ) C1730_=_C3832( C1730 C3832 ) \nC1730_=_C3833( C1730 C3833 ) C1730_=_C3834( C1730 C3834 ) C1791_=_C1988( C1791 C1988 ) C1791_=_C2221( C1791 C2221 ) C1791_=_C2292( C1791 C2292 ) C1791_=_C2312( C1791 C2312 ) \nC1791_=_C2328( C1791 C2328 ) C1791_=_C2397( C1791 C2397 ) C1791_=_C2431( C1791 C2431 ) C1791_=_C2449( C1791 C2449 ) C1791_=_C2750( C1791 C2750 ) C1791_=_C2846( C1791 C2846 ) \nC1791_=_C2983( C1791 C2983 ) C1791_=_C3211( C1791 C3211 ) C1791_=_C3357( C1791 C3357 ) C1791_=_C3358( C1791 C3358 ) C1791_=_C3359( C1791 C3359 ) C1791_=_C3360( C1791 C3360 ) \nC1791_=_C3361( C1791 C3361 ) C1791_=_C3362( C1791 C3362 ) C1791_=_C3363( C1791 C3363 ) C1850_=_C1891( C1850 C1891 ) C1850_=_C2364( C1850 C2364 ) C1850_=_C2412( C1850 C2412 ) \nC1850_=_C2413( C1850 C2413 ) C1850_=_C2415( C1850 C2415 ) C1850_=_C2416( C1850 C2416 ) C1850_=_C2417( C1850 C2417 ) C1850_=_C2419( C1850 C2419 ) C1850_=_C2420( C1850 C2420 ) \nC1850_=_C2421( C1850 C2421 ) C1850_=_C2422( C1850 C2422 ) C1850_=_C2423( C1850 C2423 ) C1850_=_C2424( C1850 C2424 ) C1850_=_C2425( C1850 C2425 ) C1850_=_C2426( C1850 C2426 ) \nC1891_=_C1893( C1891 C1893 ) C1891_=_C2364( C1891 C2364 ) C1891_=_C2412( C1891 C2412 ) C1891_=_C2413( C1891 C2413 ) C1891_=_C2415( C1891 C2415 ) C1891_=_C2416( C1891 C2416 ) \nC1891_=_C2417( C1891 C2417 ) C1891_=_C2419( C1891 C2419 ) C1891_=_C2420( C1891 C2420 ) C1891_=_C2421( C1891 C2421 ) C1891_=_C2422( C1891 C2422 ) C1891_=_C2423( C1891 C2423 ) \nC1891_=_C2424( C1891 C2424 ) C1891_=_C2425( C1891 C2425 ) C1891_=_C2426( C1891 C2426 ) C1893_=_C2127( C1893 C2127 ) C1893_=_C2219( C1893 C2219 ) C1893_=_C2289( C1893 C2289 ) \nC1893_=_C2415( C1893 C2415 ) C1893_=_C2488( C1893 C2488 ) C1893_=_C2712( C1893 C2712 ) C1893_=_C2783( C1893 C2783 ) C1893_=_C2842( C1893 C2842 ) C1893_=_C2955( C1893 C2955 ) \nC1893_=_C2957( C1893 C2957 ) C1893_=_C2958( C1893 C2958 ) C1893_=_C2959( C1893 C2959 ) C1893_=_C2960( C1893 C2960 ) C1893_=_C2961( C1893 C2961 ) C1893_=_C2962( C1893 C2962 ) \nC1893_=_C2963( C1893 C2963 ) C1893_=_C2964( C1893 C2964 ) C1893_=_C2965( C1893 C2965 ) C1893_=_C2966( C1893 C2966 ) C1893_=_C2967( C1893 C2967 ) C1988_=_C2221( C1988 C2221 ) \nC1988_=_C2292( C1988 C2292 ) C1988_=_C2312( C1988 C2312 ) C1988_=_C2328( C1988 C2328 ) C1988_=_C2397( C1988 C2397 ) C1988_=_C2431( C1988 C2431 ) C1988_=_C2449( C1988 C2449 ) \nC1988_=_C2750( C1988 C2750 ) C1988_=_C2846( C1988 C2846 ) C1988_=_C2983( C1988 C2983 ) C1988_=_C3211( C1988 C3211 ) C1988_=_C3357( C1988 C3357 ) C1988_=_C3358( C1988 C3358 ) \nC1988_=_C3359( C1988 C3359 ) C1988_=_C3360( C1988 C3360 ) C1988_=_C3361( C1988 C3361 ) C1988_=_C3362( C1988 C3362 ) C1988_=_C3363( C1988 C3363 ) C2003_=_C2524( C2003 C2524 ) \nC2003_=_C2583( C2003 C2583 ) C2003_=_C2794( C2003 C2794 ) C2003_=_C2795( C2003 C2795 ) C2003_=_C2796( C2003 C2796 ) C2003_=_C2797( C2003 C2797 ) C2003_=_C2798( C2003 C2798 ) \nC2003_=_C2800( C2003 C2800 ) C2003_=_C2801( C2003 C2801 ) C2003_=_C2802( C2003 C2802 ) C2003_=_C2803( C2003 C2803 ) C2003_=_C2804( C2003 C2804 ) C2003_=_C2805( C2003 C2805 ) \nC2003_=_C2806( C2003 C2806 ) C2003_=_C2807( C2003 C2807 ) C2024_=_C2031( C2024 C2031 ) C2024_=_C2215( C2024 C2215 ) C2024_=_C2645( C2024 C2645 ) C2024_=_C2646( C2024 C2646 ) \nC2024_=_C2647( C2024 C2647 ) C2024_=_C2649( C2024 C2649 ) C2024_=_C2650( C2024 C2650 ) C2024_=_C2651( C2024 C2651 ) C2024_=_C2653( C2024 C2653 ) C2024_=_C2654( C2024 C2654 ) \nC2024_=_C2655( C2024 C2655 ) C2024_=_C2656( C2024 C2656 ) C2024_=_C2657( C2024 C2657 ) C2024_=_C2658( C2024 C2658 ) C2024_=_C2659( C2024 C2659 ) C2024_=_C2660( C2024 C2660 ) \nC2024_=_C2661( C2024 C2661 ) C2024_=_C2662( C2024 C2662 ) C2031_=_C2223( C2031 C2223 ) C2031_=_C2654( C2031 C2654 ) C2031_=_C2672( C2031 C2672 ) C2031_=_C2850( C2031 C2850 ) \nC2031_=_C2944( C2031 C2944 ) C2031_=_C2959( C2031 C2959 ) C2031_=_C2986( C2031 C2986 ) C2031_=_C3012( C2031 C3012 ) C2031_=_C3292( C2031 C3292 ) C2031_=_C3358( C2031 C3358 ) \nC2031_=_C3829( C2031 C3829 ) C2031_=_C3830( C2031 C3830 ) C2031_=_C3831( C2031 C3831 ) C2031_=_C3832( C2031 C3832 ) C2031_=_C3833( C2031 C3833 ) C2031_=_C3834( C2031 C3834 ) \nC2127_=_C2219( C2127 C2219 ) C2127_=_C2289( C2127 C2289 ) C2127_=_C2415( C2127 C2415 ) C2127_=_C2488( C2127 C2488 ) C2127_=_C2712( C2127 C2712 ) C2127_=_C2783( C2127 C2783 ) \nC2127_=_C2842( C2127 C2842 ) C2127_=_C2955( C2127 C2955 ) C2127_=_C2957( C2127 C2957 ) C2127_=_C2958( C2127 C2958 ) C2127_=_C2959( C2127 C2959 ) C2127_=_C2960( C2127 C2960 ) \nC2127_=_C2961( C2127 C2961 ) C2127_=_C2962( C2127 C2962 ) C2127_=_C2963( C2127 C2963 ) C2127_=_C2964( C2127 C2964 ) C2127_=_C2965( C2127 C2965 ) C2127_=_C2966( C2127 C2966 ) \nC2127_=_C2967( C2127 C2967 ) C2215_=_C2216( C2215 C2216 ) C2215_=_C2219( C2215 C2219 ) C2215_=_C2221( C2215 C2221 ) C2215_=_C2223( C2215 C2223 ) C2215_=_C2645( C2215 C2645 ) \nC2215_=_C2646( C2215 C2646 ) C2215_=_C2647( C2215 C2647 ) C2215_=_C2649( C2215 C2649 ) C2215_=_C2650( C2215 C2650 ) C2215_=_C2651( C2215 C2651 ) C2215_=_C2653( C2215 C2653 ) \nC2215_=_C2654( C2215 C2654 ) C2215_=_C2655( C2215 C2655 ) C2215_=_C2656( C2215 C2656 ) C2215_=_C2657( C2215 C2657 ) C2215_=_C2658( C2215 C2658 ) C2215_=_C2659( C2215 C2659 ) \nC2215_=_C2660( C2215 C2660 ) C2215_=_C2661( C2215 C2661 ) C2215_=_C2662( C2215 C2662 ) C2216_=_C2219( C2216 C2219 ) C2216_=_C2221( C2216 C2221 ) C2216_=_C2223( C2216 C2223 ) \nC2216_=_C2601( C2216 C2601 ) C2216_=_C2663( C2216 C2663 ) C2216_=_C2664( C2216 C2664 ) C2216_=_C2666( C2216 C2666 ) C2216_=_C2667( C2216 C2667 ) C2216_=_C2669( C2216 C2669 ) \nC2216_=_C2670( C2216 C2670 ) C2216_=_C2671( C2216 C2671 ) C2216_=_C2672( C2216 C2672 ) C2216_=_C2673( C2216 C2673 ) C2216_=_C2674( C2216 C2674 ) C2216_=_C2675( C2216 C2675 ) \nC2216_=_C2676( C2216 C2676 ) C2216_=_C2677( C2216 C2677 ) C2219_=_C2221( C2219 C2221 ) C2219_=_C2223( C2219 C2223 ) C2219_=_C2289( C2219 C2289 ) C2219_=_C2415( C2219 C2415 ) \nC2219_=_C2488( C2219 C2488 ) C2219_=_C2712( C2219 C2712 ) C2219_=_C2783( C2219 C2783 ) C2219_=_C2842( C2219 C2842 ) C2219_=_C2955( C2219 C2955 ) C2219_=_C2957( C2219 C2957 ) \nC2219_=_C2958( C2219 C2958 ) C2219_=_C2959( C2219 C2959 ) C2219_=_C2960( C2219 C2960 ) C2219_=_C2961( C2219 C2961 ) C2219_=_C2962( C2219 C2962 ) C2219_=_C2963( C2219 C2963 ) \nC2219_=_C2964( C2219 C2964 ) C2219_=_C2965( C2219 C2965 ) C2219_=_C2966( C2219 C2966 ) C2219_=_C2967( C2219 C2967 ) C2221_=_C2223( C2221 C2223 ) C2221_=_C2292( C2221 C2292 ) \nC2221_=_C2312( C2221 C2312 ) C2221_=_C2328( C2221 C2328 ) C2221_=_C2397( C2221 C2397 ) C2221_=_C2431( C2221 C2431 ) C2221_=_C2449( C2221 C2449 ) C2221_=_C2750( C2221 C2750 ) \nC2221_=_C2846( C2221 C2846 ) C2221_=_C2983( C2221 C2983 ) C2221_=_C3211( C2221 C3211 ) C2221_=_C3357( C2221 C3357 ) C2221_=_C3358( C2221 C3358 ) C2221_=_C3359( C2221 C3359 ) \nC2221_=_C3360( C2221 C3360 ) C2221_=_C3361( C2221 C3361 ) C2221_=_C3362( C2221 C3362 ) C2221_=_C3363( C2221 C3363 ) C2223_=_C2654( C2223 C2654 ) C2223_=_C2672( C2223 C2672 ) \nC2223_=_C2850( C2223 C2850 ) C2223_=_C2944( C2223 C2944 ) C2223_=_C2959( C2223 C2959 ) C2223_=_C2986( C2223 C2986 ) C2223_=_C3012( C2223 C3012 ) C2223_=_C3292( C2223 C3292 ) \nC2223_=_C3358( C2223 C3358 ) C2223_=_C3829( C2223 C3829 ) C2223_=_C3830( C2223 C3830 ) C2223_=_C3831( C2223 C3831 ) C2223_=_C3832( C2223 C3832 ) C2223_=_C3833( C2223 C3833 ) \nC2223_=_C3834( C2223 C3834 ) C2289_=_C2292( C2289 C2292 ) C2289_=_C2415( C2289 C2415 ) C2289_=_C2488( C2289 C2488 ) C2289_=_C2712( C2289 C2712 ) C2289_=_C2783( C2289 C2783 ) \nC2289_=_C2842( C2289 C2842 ) C2289_=_C2955( C2289 C2955 ) C2289_=_C2957(</w:t>
      </w:r>
    </w:p>
    <w:p>
      <w:pPr>
        <w:pStyle w:val="PreformattedText"/>
        <w:bidi w:val="0"/>
        <w:spacing w:before="0" w:after="0"/>
        <w:jc w:val="left"/>
        <w:rPr/>
      </w:pPr>
      <w:r>
        <w:rPr/>
        <w:t xml:space="preserve"> </w:t>
      </w:r>
      <w:r>
        <w:rPr/>
        <w:t>C2289 C2957 ) C2289_=_C2958( C2289 C2958 ) C2289_=_C2959( C2289 C2959 ) C2289_=_C2960( C2289 C2960 ) \nC2289_=_C2961( C2289 C2961 ) C2289_=_C2962( C2289 C2962 ) C2289_=_C2963( C2289 C2963 ) C2289_=_C2964( C2289 C2964 ) C2289_=_C2965( C2289 C2965 ) C2289_=_C2966( C2289 C2966 ) \nC2289_=_C2967( C2289 C2967 ) C2292_=_C2312( C2292 C2312 ) C2292_=_C2328( C2292 C2328 ) C2292_=_C2397( C2292 C2397 ) C2292_=_C2431( C2292 C2431 ) C2292_=_C2449( C2292 C2449 ) \nC2292_=_C2750( C2292 C2750 ) C2292_=_C2846( C2292 C2846 ) C2292_=_C2983( C2292 C2983 ) C2292_=_C3211( C2292 C3211 ) C2292_=_C3357( C2292 C3357 ) C2292_=_C3358( C2292 C3358 ) \nC2292_=_C3359( C2292 C3359 ) C2292_=_C3360( C2292 C3360 ) C2292_=_C3361( C2292 C3361 ) C2292_=_C3362( C2292 C3362 ) C2292_=_C3363( C2292 C3363 ) C2312_=_C2328( C2312 C2328 ) \nC2312_=_C2397( C2312 C2397 ) C2312_=_C2431( C2312 C2431 ) C2312_=_C2449( C2312 C2449 ) C2312_=_C2750( C2312 C2750 ) C2312_=_C2846( C2312 C2846 ) C2312_=_C2983( C2312 C2983 ) \nC2312_=_C3211( C2312 C3211 ) C2312_=_C3357( C2312 C3357 ) C2312_=_C3358( C2312 C3358 ) C2312_=_C3359( C2312 C3359 ) C2312_=_C3360( C2312 C3360 ) C2312_=_C3361( C2312 C3361 ) \nC2312_=_C3362( C2312 C3362 ) C2312_=_C3363( C2312 C3363 ) C2328_=_C2397( C2328 C2397 ) C2328_=_C2431( C2328 C2431 ) C2328_=_C2449( C2328 C2449 ) C2328_=_C2750( C2328 C2750 ) \nC2328_=_C2846( C2328 C2846 ) C2328_=_C2983( C2328 C2983 ) C2328_=_C3211( C2328 C3211 ) C2328_=_C3357( C2328 C3357 ) C2328_=_C3358( C2328 C3358 ) C2328_=_C3359( C2328 C3359 ) \nC2328_=_C3360( C2328 C3360 ) C2328_=_C3361( C2328 C3361 ) C2328_=_C3362( C2328 C3362 ) C2328_=_C3363( C2328 C3363 ) C2364_=_C2412( C2364 C2412 ) C2364_=_C2413( C2364 C2413 ) \nC2364_=_C2415( C2364 C2415 ) C2364_=_C2416( C2364 C2416 ) C2364_=_C2417( C2364 C2417 ) C2364_=_C2419( C2364 C2419 ) C2364_=_C2420( C2364 C2420 ) C2364_=_C2421( C2364 C2421 ) \nC2364_=_C2422( C2364 C2422 ) C2364_=_C2423( C2364 C2423 ) C2364_=_C2424( C2364 C2424 ) C2364_=_C2425( C2364 C2425 ) C2364_=_C2426( C2364 C2426 ) C2397_=_C2431( C2397 C2431 ) \nC2397_=_C2449( C2397 C2449 ) C2397_=_C2750( C2397 C2750 ) C2397_=_C2846( C2397 C2846 ) C2397_=_C2983( C2397 C2983 ) C2397_=_C3211( C2397 C3211 ) C2397_=_C3357( C2397 C3357 ) \nC2397_=_C3358( C2397 C3358 ) C2397_=_C3359( C2397 C3359 ) C2397_=_C3360( C2397 C3360 ) C2397_=_C3361( C2397 C3361 ) C2397_=_C3362( C2397 C3362 ) C2397_=_C3363( C2397 C3363 ) \nC2412_=_C2413( C2412 C2413 ) C2412_=_C2415( C2412 C2415 ) C2412_=_C2416( C2412 C2416 ) C2412_=_C2417( C2412 C2417 ) C2412_=_C2419( C2412 C2419 ) C2412_=_C2420( C2412 C2420 ) \nC2412_=_C2421( C2412 C2421 ) C2412_=_C2422( C2412 C2422 ) C2412_=_C2423( C2412 C2423 ) C2412_=_C2424( C2412 C2424 ) C2412_=_C2425( C2412 C2425 ) C2412_=_C2426( C2412 C2426 ) \nC2413_=_C2415( C2413 C2415 ) C2413_=_C2416( C2413 C2416 ) C2413_=_C2417( C2413 C2417 ) C2413_=_C2419( C2413 C2419 ) C2413_=_C2420( C2413 C2420 ) C2413_=_C2421( C2413 C2421 ) \nC2413_=_C2422( C2413 C2422 ) C2413_=_C2423( C2413 C2423 ) C2413_=_C2424( C2413 C2424 ) C2413_=_C2425( C2413 C2425 ) C2413_=_C2426( C2413 C2426 ) C2413_=_C2783( C2413 C2783 ) \nC2415_=_C2416( C2415 C2416 ) C2415_=_C2417( C2415 C2417 ) C2415_=_C2419( C2415 C2419 ) C2415_=_C2420( C2415 C2420 ) C2415_=_C2421( C2415 C2421 ) C2415_=_C2422( C2415 C2422 ) \nC2415_=_C2423( C2415 C2423 ) C2415_=_C2424( C2415 C2424 ) C2415_=_C2425( C2415 C2425 ) C2415_=_C2426( C2415 C2426 ) C2415_=_C2488( C2415 C2488 ) C2415_=_C2712( C2415 C2712 ) \nC2415_=_C2783( C2415 C2783 ) C2415_=_C2842( C2415 C2842 ) C2415_=_C2955( C2415 C2955 ) C2415_=_C2957( C2415 C2957 ) C2415_=_C2958( C2415 C2958 ) C2415_=_C2959( C2415 C2959 ) \nC2415_=_C2960( C2415 C2960 ) C2415_=_C2961( C2415 C2961 ) C2415_=_C2962( C2415 C2962 ) C2415_=_C2963( C2415 C2963 ) C2415_=_C2964( C2415 C2964 ) C2415_=_C2965( C2415 C2965 ) \nC2415_=_C2966( C2415 C2966 ) C2415_=_C2967( C2415 C2967 ) C2416_=_C2417( C2416 C2417 ) C2416_=_C2419( C2416 C2419 ) C2416_=_C2420( C2416 C2420 ) C2416_=_C2421( C2416 C2421 ) \nC2416_=_C2422( C2416 C2422 ) C2416_=_C2423( C2416 C2423 ) C2416_=_C2424( C2416 C2424 ) C2416_=_C2425( C2416 C2425 ) C2416_=_C2426( C2416 C2426 ) C2417_=_C2419( C2417 C2419 ) \nC2417_=_C2420( C2417 C2420 ) C2417_=_C2421( C2417 C2421 ) C2417_=_C2422( C2417 C2422 ) C2417_=_C2423( C2417 C2423 ) C2417_=_C2424( C2417 C2424 ) C2417_=_C2425( C2417 C2425 ) \nC2417_=_C2426( C2417 C2426 ) C2419_=_C2420( C2419 C2420 ) C2419_=_C2421( C2419 C2421 ) C2419_=_C2422( C2419 C2422 ) C2419_=_C2423( C2419 C2423 ) C2419_=_C2424( C2419 C2424 ) \nC2419_=_C2425( C2419 C2425 ) C2419_=_C2426( C2419 C2426 ) C2420_=_C2421( C2420 C2421 ) C2420_=_C2422( C2420 C2422 ) C2420_=_C2423( C2420 C2423 ) C2420_=_C2424( C2420 C2424 ) \nC2420_=_C2425( C2420 C2425 ) C2420_=_C2426( C2420 C2426 ) C2420_=_C2801( C2420 C2801 ) C2420_=_C3831( C2420 C3831 ) C2421_=_C2422( C2421 C2422 ) C2421_=_C2423( C2421 C2423 ) \nC2421_=_C2424( C2421 C2424 ) C2421_=_C2425( C2421 C2425 ) C2421_=_C2426( C2421 C2426 ) C2421_=_C2803( C2421 C2803 ) C2421_=_C3832( C2421 C3832 ) C2422_=_C2423( C2422 C2423 ) \nC2422_=_C2424( C2422 C2424 ) C2422_=_C2425( C2422 C2425 ) C2422_=_C2426( C2422 C2426 ) C2422_=_C2963( C2422 C2963 ) C2423_=_C2424( C2423 C2424 ) C2423_=_C2425( C2423 C2425 ) \nC2423_=_C2426( C2423 C2426 ) C2423_=_C2964( C2423 C2964 ) C2424_=_C2425( C2424 C2425 ) C2424_=_C2426( C2424 C2426 ) C2424_=_C2965( C2424 C2965 ) C2425_=_C2426( C2425 C2426 ) \nC2425_=_C2966( C2425 C2966 ) C2426_=_C2967( C2426 C2967 ) C2431_=_C2449( C2431 C2449 ) C2431_=_C2750( C2431 C2750 ) C2431_=_C2846( C2431 C2846 ) C2431_=_C2983( C2431 C2983 ) \nC2431_=_C3211( C2431 C3211 ) C2431_=_C3357( C2431 C3357 ) C2431_=_C3358( C2431 C3358 ) C2431_=_C3359( C2431 C3359 ) C2431_=_C3360( C2431 C3360 ) C2431_=_C3361( C2431 C3361 ) \nC2431_=_C3362( C2431 C3362 ) C2431_=_C3363( C2431 C3363 ) C2449_=_C2750( C2449 C2750 ) C2449_=_C2846( C2449 C2846 ) C2449_=_C2983( C2449 C2983 ) C2449_=_C3211( C2449 C3211 ) \nC2449_=_C3357( C2449 C3357 ) C2449_=_C3358( C2449 C3358 ) C2449_=_C3359( C2449 C3359 ) C2449_=_C3360( C2449 C3360 ) C2449_=_C3361( C2449 C3361 ) C2449_=_C3362( C2449 C3362 ) \nC2449_=_C3363( C2449 C3363 ) C2488_=_C2712( C2488 C2712 ) C2488_=_C2783( C2488 C2783 ) C2488_=_C2842( C2488 C2842 ) C2488_=_C2955( C2488 C2955 ) C2488_=_C2957( C2488 C2957 ) \nC2488_=_C2958( C2488 C2958 ) C2488_=_C2959( C2488 C2959 ) C2488_=_C2960( C2488 C2960 ) C2488_=_C2961( C2488 C2961 ) C2488_=_C2962( C2488 C2962 ) C2488_=_C2963( C2488 C2963 ) \nC2488_=_C2964( C2488 C2964 ) C2488_=_C2965( C2488 C2965 ) C2488_=_C2966( C2488 C2966 ) C2488_=_C2967( C2488 C2967 ) C2524_=_C2583( C2524 C2583 ) C2524_=_C2794( C2524 C2794 ) \nC2524_=_C2795( C2524 C2795 ) C2524_=_C2796( C2524 C2796 ) C2524_=_C2797( C2524 C2797 ) C2524_=_C2798( C2524 C2798 ) C2524_=_C2800( C2524 C2800 ) C2524_=_C2801( C2524 C2801 ) \nC2524_=_C2802( C2524 C2802 ) C2524_=_C2803( C2524 C2803 ) C2524_=_C2804( C2524 C2804 ) C2524_=_C2805( C2524 C2805 ) C2524_=_C2806( C2524 C2806 ) C2524_=_C2807( C2524 C2807 ) \nC2583_=_C2794( C2583 C2794 ) C2583_=_C2795( C2583 C2795 ) C2583_=_C2796( C2583 C2796 ) C2583_=_C2797( C2583 C2797 ) C2583_=_C2798( C2583 C2798 ) C2583_=_C2800( C2583 C2800 ) \nC2583_=_C2801( C2583 C2801 ) C2583_=_C2802( C2583 C2802 ) C2583_=_C2803( C2583 C2803 ) C2583_=_C2804( C2583 C2804 ) C2583_=_C2805( C2583 C2805 ) C2583_=_C2806( C2583 C2806 ) \nC2583_=_C2807( C2583 C2807 ) C2601_=_C2663( C2601 C2663 ) C2601_=_C2664( C2601 C2664 ) C2601_=_C2666( C2601 C2666 ) C2601_=_C2667( C2601 C2667 ) C2601_=_C2669( C2601 C2669 ) \nC2601_=_C2670( C2601 C2670 ) C2601_=_C2671( C2601 C2671 ) C2601_=_C2672( C2601 C2672 ) C2601_=_C2673( C2601 C2673 ) C2601_=_C2674( C2601 C2674 ) C2601_=_C2675( C2601 C2675 ) \nC2601_=_C2676( C2601 C2676 ) C2601_=_C2677( C2601 C2677 ) C2645_=_C2646( C2645 C2646 ) C2645_=_C2647( C2645 C2647 ) C2645_=_C2649( C2645 C2649 ) C2645_=_C2650( C2645 C2650 ) \nC2645_=_C2651( C2645 C2651 ) C2645_=_C2653( C2645 C2653 ) C2645_=_C2654( C2645 C2654 ) C2645_=_C2655( C2645 C2655 ) C2645_=_C2656( C2645 C2656 ) C2645_=_C2657( C2645 C2657 ) \nC2645_=_C2658( C2645 C2658 ) C2645_=_C2659( C2645 C2659 ) C2645_=_C2660( C2645 C2660 ) C2645_=_C2661( C2645 C2661 ) C2645_=_C2662( C2645 C2662 ) C2645_=_C2663( C2645 C2663 ) \nC2645_=_C2795( C2645 C2795 ) C2645_=_C2842( C2645 C2842 ) C2645_=_C2846( C2645 C2846 ) C2645_=_C2850( C2645 C2850 ) C2646_=_C2647( C2646 C2647 ) C2646_=_C2649( C2646 C2649 ) \nC2646_=_C2650( C2646 C2650 ) C2646_=_C2651( C2646 C2651 ) C2646_=_C2653( C2646 C2653 ) C2646_=_C2654( C2646 C2654 ) C2646_=_C2655( C2646 C2655 ) C2646_=_C2656( C2646 C2656 ) \nC2646_=_C2657( C2646 C2657 ) C2646_=_C2658( C2646 C2658 ) C2646_=_C2659( C2646 C2659 ) C2646_=_C2660( C2646 C2660 ) C2646_=_C2661( C2646 C2661 ) C2646_=_C2662( C2646 C2662 ) \nC2647_=_C2649( C2647 C2649 ) C2647_=_C2650( C2647 C2650 ) C2647_=_C2651( C2647 C2651 ) C2647_=_C2653( C2647 C2653 ) C2647_=_C2654( C2647 C2654 ) C2647_=_C2655( C2647 C2655 ) \nC2647_=_C2656( C2647 C2656 ) C2647_=_C2657( C2647 C2657 ) C2647_=_C2658( C2647 C2658 ) C2647_=_C2659( C2647 C2659 ) C2647_=_C2660( C2647 C2660 ) C2647_=_C2661( C2647 C2661 ) \nC2647_=_C2662( C2647 C2662 ) C2647_=_C2944( C2647 C2944 ) C2649_=_C2650( C2649 C2650 ) C2649_=_C2651( C2649 C2651 ) C2649_=_C2653( C2649 C2653 ) C2649_=_C2654( C2649 C2654 ) \nC2649_=_C2655( C2649 C2655 ) C2649_=_C2656( C2649 C2656 ) C2649_=_C2657( C2649 C2657 ) C2649_=_C2658( C2649 C2658 ) C2649_=_C2659( C2649 C2659 ) C2649_=_C2660( C2649 C2660 ) \nC2649_=_C2661( C2649 C2661 ) C2649_=_C2662( C2649 C2662 ) C2649_=_C2666( C2649 C2666 ) C2649_=_C2955( C2649 C2955 ) C2649_=_C2983( C2649 C2983 ) C2649_=_C2986( C2649 C2986 ) \nC2650_=_C2651( C2650 C2651 ) C2650_=_C2653( C2650 C2653 ) C2650_=_C2654( C2650 C2654 ) C2650_=_C2655( C2650 C2655 ) C2650_=_C2656( C2650 C2656 ) C2650_=_C2657( C2650 C2657 ) \nC2650_=_C2658( C2650 C2658 ) C2650_=_C2659( C2650 C2659 ) C2650_=_C2660( C2650 C2660 ) C2650_=_C2661( C2650 C2661 ) C2650_=_C2662(</w:t>
      </w:r>
    </w:p>
    <w:p>
      <w:pPr>
        <w:pStyle w:val="PreformattedText"/>
        <w:bidi w:val="0"/>
        <w:spacing w:before="0" w:after="0"/>
        <w:jc w:val="left"/>
        <w:rPr/>
      </w:pPr>
      <w:r>
        <w:rPr/>
        <w:t xml:space="preserve"> </w:t>
      </w:r>
      <w:r>
        <w:rPr/>
        <w:t>C2650 C2662 ) C2650_=_C3012( C2650 C3012 ) \nC2651_=_C2653( C2651 C2653 ) C2651_=_C2654( C2651 C2654 ) C2651_=_C2655( C2651 C2655 ) C2651_=_C2656( C2651 C2656 ) C2651_=_C2657( C2651 C2657 ) C2651_=_C2658( C2651 C2658 ) \nC2651_=_C2659( C2651 C2659 ) C2651_=_C2660( C2651 C2660 ) C2651_=_C2661( C2651 C2661 ) C2651_=_C2662( C2651 C2662 ) C2651_=_C3292( C2651 C3292 ) C2653_=_C2654( C2653 C2654 ) \nC2653_=_C2655( C2653 C2655 ) C2653_=_C2656( C2653 C2656 ) C2653_=_C2657( C2653 C2657 ) C2653_=_C2658( C2653 C2658 ) C2653_=_C2659( C2653 C2659 ) C2653_=_C2660( C2653 C2660 ) \nC2653_=_C2661( C2653 C2661 ) C2653_=_C2662( C2653 C2662 ) C2654_=_C2655( C2654 C2655 ) C2654_=_C2656( C2654 C2656 ) C2654_=_C2657( C2654 C2657 ) C2654_=_C2658( C2654 C2658 ) \nC2654_=_C2659( C2654 C2659 ) C2654_=_C2660( C2654 C2660 ) C2654_=_C2661( C2654 C2661 ) C2654_=_C2662( C2654 C2662 ) C2654_=_C2672( C2654 C2672 ) C2654_=_C2850( C2654 C2850 ) \nC2654_=_C2944( C2654 C2944 ) C2654_=_C2959( C2654 C2959 ) C2654_=_C2986( C2654 C2986 ) C2654_=_C3012( C2654 C3012 ) C2654_=_C3292( C2654 C3292 ) C2654_=_C3358( C2654 C3358 ) \nC2654_=_C3829( C2654 C3829 ) C2654_=_C3830( C2654 C3830 ) C2654_=_C3831( C2654 C3831 ) C2654_=_C3832( C2654 C3832 ) C2654_=_C3833( C2654 C3833 ) C2654_=_C3834( C2654 C3834 ) \nC2655_=_C2656( C2655 C2656 ) C2655_=_C2657( C2655 C2657 ) C2655_=_C2658( C2655 C2658 ) C2655_=_C2659( C2655 C2659 ) C2655_=_C2660( C2655 C2660 ) C2655_=_C2661( C2655 C2661 ) \nC2655_=_C2662( C2655 C2662 ) C2655_=_C2673( C2655 C2673 ) C2655_=_C2960( C2655 C2960 ) C2655_=_C3359( C2655 C3359 ) C2655_=_C3829( C2655 C3829 ) C2656_=_C2657( C2656 C2657 ) \nC2656_=_C2658( C2656 C2658 ) C2656_=_C2659( C2656 C2659 ) C2656_=_C2660( C2656 C2660 ) C2656_=_C2661( C2656 C2661 ) C2656_=_C2662( C2656 C2662 ) C2656_=_C3830( C2656 C3830 ) \nC2657_=_C2658( C2657 C2658 ) C2657_=_C2659( C2657 C2659 ) C2657_=_C2660( C2657 C2660 ) C2657_=_C2661( C2657 C2661 ) C2657_=_C2662( C2657 C2662 ) C2657_=_C3833( C2657 C3833 ) \nC2658_=_C2659( C2658 C2659 ) C2658_=_C2660( C2658 C2660 ) C2658_=_C2661( C2658 C2661 ) C2658_=_C2662( C2658 C2662 ) C2659_=_C2660( C2659 C2660 ) C2659_=_C2661( C2659 C2661 ) \nC2659_=_C2662( C2659 C2662 ) C2660_=_C2661( C2660 C2661 ) C2660_=_C2662( C2660 C2662 ) C2661_=_C2662( C2661 C2662 ) C2661_=_C3362( C2661 C3362 ) C2662_=_C3834( C2662 C3834 ) \nC2663_=_C2664( C2663 C2664 ) C2663_=_C2666( C2663 C2666 ) C2663_=_C2667( C2663 C2667 ) C2663_=_C2669( C2663 C2669 ) C2663_=_C2670( C2663 C2670 ) C2663_=_C2671( C2663 C2671 ) \nC2663_=_C2672( C2663 C2672 ) C2663_=_C2673( C2663 C2673 ) C2663_=_C2674( C2663 C2674 ) C2663_=_C2675( C2663 C2675 ) C2663_=_C2676( C2663 C2676 ) C2663_=_C2677( C2663 C2677 ) \nC2663_=_C2795( C2663 C2795 ) C2663_=_C2842( C2663 C2842 ) C2663_=_C2846( C2663 C2846 ) C2663_=_C2850( C2663 C2850 ) C2664_=_C2666( C2664 C2666 ) C2664_=_C2667( C2664 C2667 ) \nC2664_=_C2669( C2664 C2669 ) C2664_=_C2670( C2664 C2670 ) C2664_=_C2671( C2664 C2671 ) C2664_=_C2672( C2664 C2672 ) C2664_=_C2673( C2664 C2673 ) C2664_=_C2674( C2664 C2674 ) \nC2664_=_C2675( C2664 C2675 ) C2664_=_C2676( C2664 C2676 ) C2664_=_C2677( C2664 C2677 ) C2666_=_C2667( C2666 C2667 ) C2666_=_C2669( C2666 C2669 ) C2666_=_C2670( C2666 C2670 ) \nC2666_=_C2671( C2666 C2671 ) C2666_=_C2672( C2666 C2672 ) C2666_=_C2673( C2666 C2673 ) C2666_=_C2674( C2666 C2674 ) C2666_=_C2675( C2666 C2675 ) C2666_=_C2676( C2666 C2676 ) \nC2666_=_C2677( C2666 C2677 ) C2666_=_C2955( C2666 C2955 ) C2666_=_C2983( C2666 C2983 ) C2666_=_C2986( C2666 C2986 ) C2667_=_C2669( C2667 C2669 ) C2667_=_C2670( C2667 C2670 ) \nC2667_=_C2671( C2667 C2671 ) C2667_=_C2672( C2667 C2672 ) C2667_=_C2673( C2667 C2673 ) C2667_=_C2674( C2667 C2674 ) C2667_=_C2675( C2667 C2675 ) C2667_=_C2676( C2667 C2676 ) \nC2667_=_C2677( C2667 C2677 ) C2669_=_C2670( C2669 C2670 ) C2669_=_C2671( C2669 C2671 ) C2669_=_C2672( C2669 C2672 ) C2669_=_C2673( C2669 C2673 ) C2669_=_C2674( C2669 C2674 ) \nC2669_=_C2675( C2669 C2675 ) C2669_=_C2676( C2669 C2676 ) C2669_=_C2677( C2669 C2677 ) C2670_=_C2671( C2670 C2671 ) C2670_=_C2672( C2670 C2672 ) C2670_=_C2673( C2670 C2673 ) \nC2670_=_C2674( C2670 C2674 ) C2670_=_C2675( C2670 C2675 ) C2670_=_C2676( C2670 C2676 ) C2670_=_C2677( C2670 C2677 ) C2671_=_C2672( C2671 C2672 ) C2671_=_C2673( C2671 C2673 ) \nC2671_=_C2674( C2671 C2674 ) C2671_=_C2675( C2671 C2675 ) C2671_=_C2676( C2671 C2676 ) C2671_=_C2677( C2671 C2677 ) C2672_=_C2673( C2672 C2673 ) C2672_=_C2674( C2672 C2674 ) \nC2672_=_C2675( C2672 C2675 ) C2672_=_C2676( C2672 C2676 ) C2672_=_C2677( C2672 C2677 ) C2672_=_C2850( C2672 C2850 ) C2672_=_C2944( C2672 C2944 ) C2672_=_C2959( C2672 C2959 ) \nC2672_=_C2986( C2672 C2986 ) C2672_=_C3012( C2672 C3012 ) C2672_=_C3292( C2672 C3292 ) C2672_=_C3358( C2672 C3358 ) C2672_=_C3829( C2672 C3829 ) C2672_=_C3830( C2672 C3830 ) \nC2672_=_C3831( C2672 C3831 ) C2672_=_C3832( C2672 C3832 ) C2672_=_C3833( C2672 C3833 ) C2672_=_C3834( C2672 C3834 ) C2673_=_C2674( C2673 C2674 ) C2673_=_C2675( C2673 C2675 ) \nC2673_=_C2676( C2673 C2676 ) C2673_=_C2677( C2673 C2677 ) C2673_=_C2960( C2673 C2960 ) C2673_=_C3359( C2673 C3359 ) C2673_=_C3829( C2673 C3829 ) C2674_=_C2675( C2674 C2675 ) \nC2674_=_C2676( C2674 C2676 ) C2674_=_C2677( C2674 C2677 ) C2675_=_C2676( C2675 C2676 ) C2675_=_C2677( C2675 C2677 ) C2676_=_C2677( C2676 C2677 ) C2676_=_C2806( C2676 C2806 ) \nC2712_=_C2783( C2712 C2783 ) C2712_=_C2842( C2712 C2842 ) C2712_=_C2955( C2712 C2955 ) C2712_=_C2957( C2712 C2957 ) C2712_=_C2958( C2712 C2958 ) C2712_=_C2959( C2712 C2959 ) \nC2712_=_C2960( C2712 C2960 ) C2712_=_C2961( C2712 C2961 ) C2712_=_C2962( C2712 C2962 ) C2712_=_C2963( C2712 C2963 ) C2712_=_C2964( C2712 C2964 ) C2712_=_C2965( C2712 C2965 ) \nC2712_=_C2966( C2712 C2966 ) C2712_=_C2967( C2712 C2967 ) C2750_=_C2846( C2750 C2846 ) C2750_=_C2983( C2750 C2983 ) C2750_=_C3211( C2750 C3211 ) C2750_=_C3357( C2750 C3357 ) \nC2750_=_C3358( C2750 C3358 ) C2750_=_C3359( C2750 C3359 ) C2750_=_C3360( C2750 C3360 ) C2750_=_C3361( C2750 C3361 ) C2750_=_C3362( C2750 C3362 ) C2750_=_C3363( C2750 C3363 ) \nC2783_=_C2842( C2783 C2842 ) C2783_=_C2955( C2783 C2955 ) C2783_=_C2957( C2783 C2957 ) C2783_=_C2958( C2783 C2958 ) C2783_=_C2959( C2783 C2959 ) C2783_=_C2960( C2783 C2960 ) \nC2783_=_C2961( C2783 C2961 ) C2783_=_C2962( C2783 C2962 ) C2783_=_C2963( C2783 C2963 ) C2783_=_C2964( C2783 C2964 ) C2783_=_C2965( C2783 C2965 ) C2783_=_C2966( C2783 C2966 ) \nC2783_=_C2967( C2783 C2967 ) C2794_=_C2795( C2794 C2795 ) C2794_=_C2796( C2794 C2796 ) C2794_=_C2797( C2794 C2797 ) C2794_=_C2798( C2794 C2798 ) C2794_=_C2800( C2794 C2800 ) \nC2794_=_C2801( C2794 C2801 ) C2794_=_C2802( C2794 C2802 ) C2794_=_C2803( C2794 C2803 ) C2794_=_C2804( C2794 C2804 ) C2794_=_C2805( C2794 C2805 ) C2794_=_C2806( C2794 C2806 ) \nC2794_=_C2807( C2794 C2807 ) C2795_=_C2796( C2795 C2796 ) C2795_=_C2797( C2795 C2797 ) C2795_=_C2798( C2795 C2798 ) C2795_=_C2800( C2795 C2800 ) C2795_=_C2801( C2795 C2801 ) \nC2795_=_C2802( C2795 C2802 ) C2795_=_C2803( C2795 C2803 ) C2795_=_C2804( C2795 C2804 ) C2795_=_C2805( C2795 C2805 ) C2795_=_C2806( C2795 C2806 ) C2795_=_C2807( C2795 C2807 ) \nC2795_=_C2842( C2795 C2842 ) C2795_=_C2846( C2795 C2846 ) C2795_=_C2850( C2795 C2850 ) C2796_=_C2797( C2796 C2797 ) C2796_=_C2798( C2796 C2798 ) C2796_=_C2800( C2796 C2800 ) \nC2796_=_C2801( C2796 C2801 ) C2796_=_C2802( C2796 C2802 ) C2796_=_C2803( C2796 C2803 ) C2796_=_C2804( C2796 C2804 ) C2796_=_C2805( C2796 C2805 ) C2796_=_C2806( C2796 C2806 ) \nC2796_=_C2807( C2796 C2807 ) C2797_=_C2798( C2797 C2798 ) C2797_=_C2800( C2797 C2800 ) C2797_=_C2801( C2797 C2801 ) C2797_=_C2802( C2797 C2802 ) C2797_=_C2803( C2797 C2803 ) \nC2797_=_C2804( C2797 C2804 ) C2797_=_C2805( C2797 C2805 ) C2797_=_C2806( C2797 C2806 ) C2797_=_C2807( C2797 C2807 ) C2798_=_C2800( C2798 C2800 ) C2798_=_C2801( C2798 C2801 ) \nC2798_=_C2802( C2798 C2802 ) C2798_=_C2803( C2798 C2803 ) C2798_=_C2804( C2798 C2804 ) C2798_=_C2805( C2798 C2805 ) C2798_=_C2806( C2798 C2806 ) C2798_=_C2807( C2798 C2807 ) \nC2800_=_C2801( C2800 C2801 ) C2800_=_C2802( C2800 C2802 ) C2800_=_C2803( C2800 C2803 ) C2800_=_C2804( C2800 C2804 ) C2800_=_C2805( C2800 C2805 ) C2800_=_C2806( C2800 C2806 ) \nC2800_=_C2807( C2800 C2807 ) C2801_=_C2802( C2801 C2802 ) C2801_=_C2803( C2801 C2803 ) C2801_=_C2804( C2801 C2804 ) C2801_=_C2805( C2801 C2805 ) C2801_=_C2806( C2801 C2806 ) \nC2801_=_C2807( C2801 C2807 ) C2801_=_C3831( C2801 C3831 ) C2802_=_C2803( C2802 C2803 ) C2802_=_C2804( C2802 C2804 ) C2802_=_C2805( C2802 C2805 ) C2802_=_C2806( C2802 C2806 ) \nC2802_=_C2807( C2802 C2807 ) C2803_=_C2804( C2803 C2804 ) C2803_=_C2805( C2803 C2805 ) C2803_=_C2806( C2803 C2806 ) C2803_=_C2807( C2803 C2807 ) C2803_=_C3832( C2803 C3832 ) \nC2804_=_C2805( C2804 C2805 ) C2804_=_C2806( C2804 C2806 ) C2804_=_C2807( C2804 C2807 ) C2805_=_C2806( C2805 C2806 ) C2805_=_C2807( C2805 C2807 ) C2806_=_C2807( C2806 C2807 ) \nC2842_=_C2846( C2842 C2846 ) C2842_=_C2850( C2842 C2850 ) C2842_=_C2955( C2842 C2955 ) C2842_=_C2957( C2842 C2957 ) C2842_=_C2958( C2842 C2958 ) C2842_=_C2959( C2842 C2959 ) \nC2842_=_C2960( C2842 C2960 ) C2842_=_C2961( C2842 C2961 ) C2842_=_C2962( C2842 C2962 ) C2842_=_C2963( C2842 C2963 ) C2842_=_C2964( C2842 C2964 ) C2842_=_C2965( C2842 C2965 ) \nC2842_=_C2966( C2842 C2966 ) C2842_=_C2967( C2842 C2967 ) C2846_=_C2850( C2846 C2850 ) C2846_=_C2983( C2846 C2983 ) C2846_=_C3211( C2846 C3211 ) C2846_=_C3357( C2846 C3357 ) \nC2846_=_C3358( C2846 C3358 ) C2846_=_C3359( C2846 C3359 ) C2846_=_C3360( C2846 C3360 ) C2846_=_C3361( C2846 C3361 ) C2846_=_C3362( C2846 C3362 ) C2846_=_C3363( C2846 C3363 ) \nC2850_=_C2944( C2850 C2944 ) C2850_=_C2959( C2850 C2959 ) C2850_=_C2986( C2850 C2986 ) C2850_=_C3012( C2850 C3012 ) C2850_=_C3292( C2850 C3292 ) C2850_=_C3358( C2850 C3358 ) \nC2850_=_C3829( C2850 C3829 ) C2850_=_C3830( C2850 C3830 ) C2850_=_C3831( C2850 C3831 ) C2850_=_C3832( C2850 C3832 ) C2850_=_C3833( C2850 C3833 ) C2850_=_C3834( C2850 C3834 ) \nC2944_=_C2959(</w:t>
      </w:r>
    </w:p>
    <w:p>
      <w:pPr>
        <w:pStyle w:val="PreformattedText"/>
        <w:bidi w:val="0"/>
        <w:spacing w:before="0" w:after="0"/>
        <w:jc w:val="left"/>
        <w:rPr/>
      </w:pPr>
      <w:r>
        <w:rPr/>
        <w:t xml:space="preserve"> </w:t>
      </w:r>
      <w:r>
        <w:rPr/>
        <w:t>C2944 C2959 ) C2944_=_C2986( C2944 C2986 ) C2944_=_C3012( C2944 C3012 ) C2944_=_C3292( C2944 C3292 ) C2944_=_C3358( C2944 C3358 ) C2944_=_C3829( C2944 C3829 ) \nC2944_=_C3830( C2944 C3830 ) C2944_=_C3831( C2944 C3831 ) C2944_=_C3832( C2944 C3832 ) C2944_=_C3833( C2944 C3833 ) C2944_=_C3834( C2944 C3834 ) C2955_=_C2957( C2955 C2957 ) \nC2955_=_C2958( C2955 C2958 ) C2955_=_C2959( C2955 C2959 ) C2955_=_C2960( C2955 C2960 ) C2955_=_C2961( C2955 C2961 ) C2955_=_C2962( C2955 C2962 ) C2955_=_C2963( C2955 C2963 ) \nC2955_=_C2964( C2955 C2964 ) C2955_=_C2965( C2955 C2965 ) C2955_=_C2966( C2955 C2966 ) C2955_=_C2967( C2955 C2967 ) C2955_=_C2983( C2955 C2983 ) C2955_=_C2986( C2955 C2986 ) \nC2957_=_C2958( C2957 C2958 ) C2957_=_C2959( C2957 C2959 ) C2957_=_C2960( C2957 C2960 ) C2957_=_C2961( C2957 C2961 ) C2957_=_C2962( C2957 C2962 ) C2957_=_C2963( C2957 C2963 ) \nC2957_=_C2964( C2957 C2964 ) C2957_=_C2965( C2957 C2965 ) C2957_=_C2966( C2957 C2966 ) C2957_=_C2967( C2957 C2967 ) C2958_=_C2959( C2958 C2959 ) C2958_=_C2960( C2958 C2960 ) \nC2958_=_C2961( C2958 C2961 ) C2958_=_C2962( C2958 C2962 ) C2958_=_C2963( C2958 C2963 ) C2958_=_C2964( C2958 C2964 ) C2958_=_C2965( C2958 C2965 ) C2958_=_C2966( C2958 C2966 ) \nC2958_=_C2967( C2958 C2967 ) C2959_=_C2960( C2959 C2960 ) C2959_=_C2961( C2959 C2961 ) C2959_=_C2962( C2959 C2962 ) C2959_=_C2963( C2959 C2963 ) C2959_=_C2964( C2959 C2964 ) \nC2959_=_C2965( C2959 C2965 ) C2959_=_C2966( C2959 C2966 ) C2959_=_C2967( C2959 C2967 ) C2959_=_C2986( C2959 C2986 ) C2959_=_C3012( C2959 C3012 ) C2959_=_C3292( C2959 C3292 ) \nC2959_=_C3358( C2959 C3358 ) C2959_=_C3829( C2959 C3829 ) C2959_=_C3830( C2959 C3830 ) C2959_=_C3831( C2959 C3831 ) C2959_=_C3832( C2959 C3832 ) C2959_=_C3833( C2959 C3833 ) \nC2959_=_C3834( C2959 C3834 ) C2960_=_C2961( C2960 C2961 ) C2960_=_C2962( C2960 C2962 ) C2960_=_C2963( C2960 C2963 ) C2960_=_C2964( C2960 C2964 ) C2960_=_C2965( C2960 C2965 ) \nC2960_=_C2966( C2960 C2966 ) C2960_=_C2967( C2960 C2967 ) C2960_=_C3359( C2960 C3359 ) C2960_=_C3829( C2960 C3829 ) C2961_=_C2962( C2961 C2962 ) C2961_=_C2963( C2961 C2963 ) \nC2961_=_C2964( C2961 C2964 ) C2961_=_C2965( C2961 C2965 ) C2961_=_C2966( C2961 C2966 ) C2961_=_C2967( C2961 C2967 ) C2962_=_C2963( C2962 C2963 ) C2962_=_C2964( C2962 C2964 ) \nC2962_=_C2965( C2962 C2965 ) C2962_=_C2966( C2962 C2966 ) C2962_=_C2967( C2962 C2967 ) C2963_=_C2964( C2963 C2964 ) C2963_=_C2965( C2963 C2965 ) C2963_=_C2966( C2963 C2966 ) \nC2963_=_C2967( C2963 C2967 ) C2964_=_C2965( C2964 C2965 ) C2964_=_C2966( C2964 C2966 ) C2964_=_C2967( C2964 C2967 ) C2965_=_C2966( C2965 C2966 ) C2965_=_C2967( C2965 C2967 ) \nC2966_=_C2967( C2966 C2967 ) C2983_=_C2986( C2983 C2986 ) C2983_=_C3211( C2983 C3211 ) C2983_=_C3357( C2983 C3357 ) C2983_=_C3358( C2983 C3358 ) C2983_=_C3359( C2983 C3359 ) \nC2983_=_C3360( C2983 C3360 ) C2983_=_C3361( C2983 C3361 ) C2983_=_C3362( C2983 C3362 ) C2983_=_C3363( C2983 C3363 ) C2986_=_C3012( C2986 C3012 ) C2986_=_C3292( C2986 C3292 ) \nC2986_=_C3358( C2986 C3358 ) C2986_=_C3829( C2986 C3829 ) C2986_=_C3830( C2986 C3830 ) C2986_=_C3831( C2986 C3831 ) C2986_=_C3832( C2986 C3832 ) C2986_=_C3833( C2986 C3833 ) \nC2986_=_C3834( C2986 C3834 ) C3012_=_C3292( C3012 C3292 ) C3012_=_C3358( C3012 C3358 ) C3012_=_C3829( C3012 C3829 ) C3012_=_C3830( C3012 C3830 ) C3012_=_C3831( C3012 C3831 ) \nC3012_=_C3832( C3012 C3832 ) C3012_=_C3833( C3012 C3833 ) C3012_=_C3834( C3012 C3834 ) C3211_=_C3357( C3211 C3357 ) C3211_=_C3358( C3211 C3358 ) C3211_=_C3359( C3211 C3359 ) \nC3211_=_C3360( C3211 C3360 ) C3211_=_C3361( C3211 C3361 ) C3211_=_C3362( C3211 C3362 ) C3211_=_C3363( C3211 C3363 ) C3292_=_C3358( C3292 C3358 ) C3292_=_C3829( C3292 C3829 ) \nC3292_=_C3830( C3292 C3830 ) C3292_=_C3831( C3292 C3831 ) C3292_=_C3832( C3292 C3832 ) C3292_=_C3833( C3292 C3833 ) C3292_=_C3834( C3292 C3834 ) C3357_=_C3358( C3357 C3358 ) \nC3357_=_C3359( C3357 C3359 ) C3357_=_C3360( C3357 C3360 ) C3357_=_C3361( C3357 C3361 ) C3357_=_C3362( C3357 C3362 ) C3357_=_C3363( C3357 C3363 ) C3358_=_C3359( C3358 C3359 ) \nC3358_=_C3360( C3358 C3360 ) C3358_=_C3361( C3358 C3361 ) C3358_=_C3362( C3358 C3362 ) C3358_=_C3363( C3358 C3363 ) C3358_=_C3829( C3358 C3829 ) C3358_=_C3830( C3358 C3830 ) \nC3358_=_C3831( C3358 C3831 ) C3358_=_C3832( C3358 C3832 ) C3358_=_C3833( C3358 C3833 ) C3358_=_C3834( C3358 C3834 ) C3359_=_C3360( C3359 C3360 ) C3359_=_C3361( C3359 C3361 ) \nC3359_=_C3362( C3359 C3362 ) C3359_=_C3363( C3359 C3363 ) C3359_=_C3829( C3359 C3829 ) C3360_=_C3361( C3360 C3361 ) C3360_=_C3362( C3360 C3362 ) C3360_=_C3363( C3360 C3363 ) \nC3361_=_C3362( C3361 C3362 ) C3361_=_C3363( C3361 C3363 ) C3362_=_C3363( C3362 C3363 ) C3829_=_C3830( C3829 C3830 ) C3829_=_C3831( C3829 C3831 ) C3829_=_C3832( C3829 C3832 ) \nC3829_=_C3833( C3829 C3833 ) C3829_=_C3834( C3829 C3834 ) C3830_=_C3831( C3830 C3831 ) C3830_=_C3832( C3830 C3832 ) C3830_=_C3833( C3830 C3833 ) C3830_=_C3834( C3830 C3834 ) \nC3831_=_C3832( C3831 C3832 ) C3831_=_C3833( C3831 C3833 ) C3831_=_C3834( C3831 C3834 ) C3832_=_C3833( C3832 C3833 ) C3832_=_C3834( C3832 C3834 ) C3833_=_C3834( C3833 C3834 ) "];104-&gt;149[label="187: C438 C458 C482 C483 C510 \nC540 C610 C643 C670 C699 C700 \nC703 C707 C710 C756 C772 C780 \nC806 C828 C830 C845 C893 C1001 \nC1010 C1079 C1158 C1214 C1265 C1266 \nC1267 C1270 C1276 C1277 C1287 C1296 \nC1299 C1305 C1335 C1418 C1419 C1420 \nC1421 C1422 C1424 C1426 C1427 C1428 \nC1429 C1430 C1432 C1433 C1434 C1435 \nC1436 C1437 C1438 C1448 C1450 C1505 \nC1507 C1516 C1572 C1600 C1615 C1631 \nC1648 C1651 C1657 C1669 C1707 C1724 \nC1725 C1726 C1730 C1791 C1850 C1891 \nC1893 C1988 C2003 C2024 C2031 C2127 \nC2215 C2216 C2219 C2221 C2223 C2289 \nC2292 C2312 C2328 C2364 C2397 C2412 \nC2413 C2416 C2417 C2419 C2420 C2421 \nC2422 C2423 C2424 C2425 C2426 C2431 \nC2449 C2488 C2524 C2583 C2601 C2645 \nC2646 C2647 C2649 C2650 C2651 C2653 \nC2655 C2656 C2657 C2658 C2659 C2660 \nC2661 C2662 C2663 C2664 C2666 C2667 \nC2669 C2670 C2671 C2673 C2674 C2675 \nC2676 C2677 C2712 C2750 C2783 C2794 \nC2795 C2796 C2797 C2798 C2800 C2801 \nC2802 C2803 C2804 C2805 C2806 C2807 \nC2842 C2846 C2850 C2944 C2955 C2957 \nC2958 C2960 C2961 C2962 C2963 C2964 \nC2965 C2966 C2967 C2983 C2986 C3012 \nC3211 C3292 C3357 C3359 C3360 C3361 \nC3362 C3363 C3829 C3830 C3831 C3832 \nC3833 C3834 \n2235: C438_=_C707 ,C438_=_C1276 ,C438_=_C1450 ,C438_=_C1600 ,C438_=_C1791 ,\nC438_=_C1988 ,C438_=_C2221 ,C438_=_C2292 ,C438_=_C2312 ,C438_=_C2328 ,C438_=_C2397 ,\nC438_=_C2431 ,C438_=_C2449 ,C438_=_C2750 ,C438_=_C2846 ,C438_=_C2983 ,C438_=_C3211 ,\nC438_=_C3357 ,C438_=_C3359 ,C438_=_C3360 ,C438_=_C3361 ,C438_=_C3362 ,C438_=_C3363 ,\nC458_=_C510 ,C458_=_C828 ,C458_=_C1265 ,C458_=_C1296 ,C458_=_C1505 ,C458_=_C1648 ,\nC458_=_C1724 ,C458_=_C1850 ,C458_=_C1891 ,C458_=_C2364 ,C458_=_C2412 ,C458_=_C2413 ,\nC458_=_C2416 ,C458_=_C2417 ,C458_=_C2419 ,C458_=_C2420 ,C458_=_C2421 ,C458_=_C2422 ,\nC458_=_C2423 ,C458_=_C2424 ,C458_=_C2425 ,C458_=_C2426 ,C482_=_C483 ,C482_=_C699 ,\nC482_=_C780 ,C482_=_C1001 ,C482_=_C1266 ,C482_=_C1572 ,C482_=_C1669 ,C482_=_C2024 ,\nC482_=_C2215 ,C482_=_C2645 ,C482_=_C2646 ,C482_=_C2647 ,C482_=_C2649 ,C482_=_C2650 ,\nC482_=_C2651 ,C482_=_C2653 ,C482_=_C2655 ,C482_=_C2656 ,C482_=_C2657 ,C482_=_C2658 ,\nC482_=_C2659 ,C482_=_C2660 ,C482_=_C2661 ,C482_=_C2662 ,C483_=_C1158 ,C483_=_C1214 ,\nC483_=_C1299 ,C483_=_C1507 ,C483_=_C1631 ,C483_=_C1651 ,C483_=_C1725 ,C483_=_C2003 ,\nC483_=_C2524 ,C483_=_C2583 ,C483_=_C2794 ,C483_=_C2795 ,C483_=_C2796 ,C483_=_C2797 ,\nC483_=_C2798 ,C483_=_C2800 ,C483_=_C2801 ,C483_=_C2802 ,C483_=_C2803 ,C483_=_C2804 ,\nC483_=_C2805 ,C483_=_C2806 ,C483_=_C2807 ,C510_=_C828 ,C510_=_C1265 ,C510_=_C1296 ,\nC510_=_C1505 ,C510_=_C1648 ,C510_=_C1724 ,C510_=_C1850 ,C510_=_C1891 ,C510_=_C2364 ,\nC510_=_C2412 ,C510_=_C2413 ,C510_=_C2416 ,C510_=_C2417 ,C510_=_C2419 ,C510_=_C2420 ,\nC510_=_C2421 ,C510_=_C2422 ,C510_=_C2423 ,C510_=_C2424 ,C510_=_C2425 ,C510_=_C2426 ,\nC540_=_C643 ,C540_=_C670 ,C540_=_C700 ,C540_=_C806 ,C540_=_C1079 ,C540_=_C1267 ,\nC540_=_C1448 ,C540_=_C1615 ,C540_=_C1707 ,C540_=_C2216 ,C540_=_C2601 ,C540_=_C2663 ,\nC540_=_C2664 ,C540_=_C2666 ,C540_=_C2667 ,C540_=_C2669 ,C540_=_C2670 ,C540_=_C2671 ,\nC540_=_C2673 ,C540_=_C2674 ,C540_=_C2675 ,C540_=_C2676 ,C540_=_C2677 ,C610_=_C772 ,\nC610_=_C845 ,C610_=_C893 ,C610_=_C1287 ,C610_=_C1335 ,C610_=_C1418 ,C610_=_C1419 ,\nC610_=_C1420 ,C610_=_C1421 ,C610_=_C1422 ,C610_=_C1424 ,C610_=_C1426 ,C610_=_C1427 ,\nC610_=_C1428 ,C610_=_C1429 ,C610_=_C1430 ,C610_=_C1432 ,C610_=_C1433 ,C610_=_C1434 ,\nC610_=_C1435 ,C610_=_C1436 ,C610_=_C1437 ,C610_=_C1438 ,C643_=_C670 ,C643_=_C700 ,\nC643_=_C806 ,C643_=_C1079 ,C643_=_C1267 ,C643_=_C1448 ,C643_=_C1615 ,C643_=_C1707 ,\nC643_=_C2216 ,C643_=_C2601 ,C643_=_C2663 ,C643_=_C2664 ,C643_=_C2666 ,C643_=_C2667 ,\nC643_=_C2669 ,C643_=_C2670 ,C643_=_C2671 ,C643_=_C2673 ,C643_=_C2674 ,C643_=_C2675 ,\nC643_=_C2676 ,C643_=_C2677 ,C670_=_C700 ,C670_=_C806 ,C670_=_C1079 ,C670_=_C1267 ,\nC670_=_C1448 ,C670_=_C1615 ,C670_=_C1707 ,C670_=_C2216 ,C670_=_C2601 ,C670_=_C2663 ,\nC670_=_C2664 ,C670_=_C2666 ,C670_=_C2667 ,C670_=_C2669 ,C670_=_C2670 ,C670_=_C2671 ,\nC670_=_C2673 ,C670_=_C2674 ,C670_=_C2675 ,C670_=_C2676 ,C670_=_C2677 ,C699_=_C700 ,\nC699_=_C703 ,C699_=_C707 ,C699_=_C710 ,C699_=_C780 ,C699_=_C1001 ,C699_=_C1266 ,\nC699_=_C1572 ,C699_=_C1669 ,C699_=_C2024 ,C699_=_C2215 ,C699_=_C2645 ,C699_=_C2646 ,\nC699_=_C2647 ,C699_=_C2649 ,C699_=_C2650 ,C699_=_C2651 ,C699_=_C2653 ,C699_=_C2655 ,\nC699_=_C2656 ,C699_=_C2657 ,C699_=_C2658 ,C699_=_C2659 ,C699_=_C2660 ,C699_=_C2661 ,\nC699_=_C2662 ,C700_=_C703 ,C700_=_C707 ,C700_=_C710 ,C700_=_C806 ,C700_=_C1079 ,\nC700_=_C1267 ,C700_=_C1448 ,C700_=_C1615 ,C700_=_C1707 ,C700_=_C2216 ,C700_=_C2601 ,\nC700_=_C2663 ,C700_=_C2664 ,C700_=_C2666 ,C700_=_C2667 ,C700_=_C2669 ,C700_=_C2670 ,\nC700_=_C2671 ,C700_=_C2673 ,C700_=_C2674 ,C700_=_C2675 ,C700_=_C2676 ,C700_=_C2677 ,\nC703_=_C707 ,C703_=_C710 ,C703_=_C756 ,C703_=_C830</w:t>
      </w:r>
    </w:p>
    <w:p>
      <w:pPr>
        <w:pStyle w:val="PreformattedText"/>
        <w:bidi w:val="0"/>
        <w:spacing w:before="0" w:after="0"/>
        <w:jc w:val="left"/>
        <w:rPr/>
      </w:pPr>
      <w:r>
        <w:rPr/>
        <w:t xml:space="preserve"> </w:t>
      </w:r>
      <w:r>
        <w:rPr/>
        <w:t>,C703_=_C1270 ,C703_=_C1726 ,\nC703_=_C1893 ,C703_=_C2127 ,C703_=_C2219 ,C703_=_C2289 ,C703_=_C2488 ,C703_=_C2712 ,\nC703_=_C2783 ,C703_=_C2842 ,C703_=_C2955 ,C703_=_C2957 ,C703_=_C2958 ,C703_=_C2960 ,\nC703_=_C2961 ,C703_=_C2962 ,C703_=_C2963 ,C703_=_C2964 ,C703_=_C2965 ,C703_=_C2966 ,\nC703_=_C2967 ,C707_=_C710 ,C707_=_C1276 ,C707_=_C1450 ,C707_=_C1600 ,C707_=_C1791 ,\nC707_=_C1988 ,C707_=_C2221 ,C707_=_C2292 ,C707_=_C2312 ,C707_=_C2328 ,C707_=_C2397 ,\nC707_=_C2431 ,C707_=_C2449 ,C707_=_C2750 ,C707_=_C2846 ,C707_=_C2983 ,C707_=_C3211 ,\nC707_=_C3357 ,C707_=_C3359 ,C707_=_C3360 ,C707_=_C3361 ,C707_=_C3362 ,C707_=_C3363 ,\nC710_=_C1010 ,C710_=_C1277 ,C710_=_C1305 ,C710_=_C1516 ,C710_=_C1657 ,C710_=_C1730 ,\nC710_=_C2031 ,C710_=_C2223 ,C710_=_C2850 ,C710_=_C2944 ,C710_=_C2986 ,C710_=_C3012 ,\nC710_=_C3292 ,C710_=_C3829 ,C710_=_C3830 ,C710_=_C3831 ,C710_=_C3832 ,C710_=_C3833 ,\nC710_=_C3834 ,C756_=_C830 ,C756_=_C1270 ,C756_=_C1726 ,C756_=_C1893 ,C756_=_C2127 ,\nC756_=_C2219 ,C756_=_C2289 ,C756_=_C2488 ,C756_=_C2712 ,C756_=_C2783 ,C756_=_C2842 ,\nC756_=_C2955 ,C756_=_C2957 ,C756_=_C2958 ,C756_=_C2960 ,C756_=_C2961 ,C756_=_C2962 ,\nC756_=_C2963 ,C756_=_C2964 ,C756_=_C2965 ,C756_=_C2966 ,C756_=_C2967 ,C772_=_C780 ,\nC772_=_C845 ,C772_=_C893 ,C772_=_C1287 ,C772_=_C1335 ,C772_=_C1418 ,C772_=_C1419 ,\nC772_=_C1420 ,C772_=_C1421 ,C772_=_C1422 ,C772_=_C1424 ,C772_=_C1426 ,C772_=_C1427 ,\nC772_=_C1428 ,C772_=_C1429 ,C772_=_C1430 ,C772_=_C1432 ,C772_=_C1433 ,C772_=_C1434 ,\nC772_=_C1435 ,C772_=_C1436 ,C772_=_C1437 ,C772_=_C1438 ,C780_=_C1001 ,C780_=_C1266 ,\nC780_=_C1572 ,C780_=_C1669 ,C780_=_C2024 ,C780_=_C2215 ,C780_=_C2645 ,C780_=_C2646 ,\nC780_=_C2647 ,C780_=_C2649 ,C780_=_C2650 ,C780_=_C2651 ,C780_=_C2653 ,C780_=_C2655 ,\nC780_=_C2656 ,C780_=_C2657 ,C780_=_C2658 ,C780_=_C2659 ,C780_=_C2660 ,C780_=_C2661 ,\nC780_=_C2662 ,C806_=_C1079 ,C806_=_C1267 ,C806_=_C1448 ,C806_=_C1615 ,C806_=_C1707 ,\nC806_=_C2216 ,C806_=_C2601 ,C806_=_C2663 ,C806_=_C2664 ,C806_=_C2666 ,C806_=_C2667 ,\nC806_=_C2669 ,C806_=_C2670 ,C806_=_C2671 ,C806_=_C2673 ,C806_=_C2674 ,C806_=_C2675 ,\nC806_=_C2676 ,C806_=_C2677 ,C828_=_C830 ,C828_=_C1265 ,C828_=_C1296 ,C828_=_C1505 ,\nC828_=_C1648 ,C828_=_C1724 ,C828_=_C1850 ,C828_=_C1891 ,C828_=_C2364 ,C828_=_C2412 ,\nC828_=_C2413 ,C828_=_C2416 ,C828_=_C2417 ,C828_=_C2419 ,C828_=_C2420 ,C828_=_C2421 ,\nC828_=_C2422 ,C828_=_C2423 ,C828_=_C2424 ,C828_=_C2425 ,C828_=_C2426 ,C830_=_C1270 ,\nC830_=_C1726 ,C830_=_C1893 ,C830_=_C2127 ,C830_=_C2219 ,C830_=_C2289 ,C830_=_C2488 ,\nC830_=_C2712 ,C830_=_C2783 ,C830_=_C2842 ,C830_=_C2955 ,C830_=_C2957 ,C830_=_C2958 ,\nC830_=_C2960 ,C830_=_C2961 ,C830_=_C2962 ,C830_=_C2963 ,C830_=_C2964 ,C830_=_C2965 ,\nC830_=_C2966 ,C830_=_C2967 ,C845_=_C893 ,C845_=_C1287 ,C845_=_C1335 ,C845_=_C1418 ,\nC845_=_C1419 ,C845_=_C1420 ,C845_=_C1421 ,C845_=_C1422 ,C845_=_C1424 ,C845_=_C1426 ,\nC845_=_C1427 ,C845_=_C1428 ,C845_=_C1429 ,C845_=_C1430 ,C845_=_C1432 ,C845_=_C1433 ,\nC845_=_C1434 ,C845_=_C1435 ,C845_=_C1436 ,C845_=_C1437 ,C845_=_C1438 ,C893_=_C1287 ,\nC893_=_C1335 ,C893_=_C1418 ,C893_=_C1419 ,C893_=_C1420 ,C893_=_C1421 ,C893_=_C1422 ,\nC893_=_C1424 ,C893_=_C1426 ,C893_=_C1427 ,C893_=_C1428 ,C893_=_C1429 ,C893_=_C1430 ,\nC893_=_C1432 ,C893_=_C1433 ,C893_=_C1434 ,C893_=_C1435 ,C893_=_C1436 ,C893_=_C1437 ,\nC893_=_C1438 ,C1001_=_C1010 ,C1001_=_C1266 ,C1001_=_C1572 ,C1001_=_C1669 ,C1001_=_C2024 ,\nC1001_=_C2215 ,C1001_=_C2645 ,C1001_=_C2646 ,C1001_=_C2647 ,C1001_=_C2649 ,C1001_=_C2650 ,\nC1001_=_C2651 ,C1001_=_C2653 ,C1001_=_C2655 ,C1001_=_C2656 ,C1001_=_C2657 ,C1001_=_C2658 ,\nC1001_=_C2659 ,C1001_=_C2660 ,C1001_=_C2661 ,C1001_=_C2662 ,C1010_=_C1277 ,C1010_=_C1305 ,\nC1010_=_C1516 ,C1010_=_C1657 ,C1010_=_C1730 ,C1010_=_C2031 ,C1010_=_C2223 ,C1010_=_C2850 ,\nC1010_=_C2944 ,C1010_=_C2986 ,C1010_=_C3012 ,C1010_=_C3292 ,C1010_=_C3829 ,C1010_=_C3830 ,\nC1010_=_C3831 ,C1010_=_C3832 ,C1010_=_C3833 ,C1010_=_C3834 ,C1079_=_C1267 ,C1079_=_C1448 ,\nC1079_=_C1615 ,C1079_=_C1707 ,C1079_=_C2216 ,C1079_=_C2601 ,C1079_=_C2663 ,C1079_=_C2664 ,\nC1079_=_C2666 ,C1079_=_C2667 ,C1079_=_C2669 ,C1079_=_C2670 ,C1079_=_C2671 ,C1079_=_C2673 ,\nC1079_=_C2674 ,C1079_=_C2675 ,C1079_=_C2676 ,C1079_=_C2677 ,C1158_=_C1214 ,C1158_=_C1299 ,\nC1158_=_C1507 ,C1158_=_C1631 ,C1158_=_C1651 ,C1158_=_C1725 ,C1158_=_C2003 ,C1158_=_C2524 ,\nC1158_=_C2583 ,C1158_=_C2794 ,C1158_=_C2795 ,C1158_=_C2796 ,C1158_=_C2797 ,C1158_=_C2798 ,\nC1158_=_C2800 ,C1158_=_C2801 ,C1158_=_C2802 ,C1158_=_C2803 ,C1158_=_C2804 ,C1158_=_C2805 ,\nC1158_=_C2806 ,C1158_=_C2807 ,C1214_=_C1299 ,C1214_=_C1507 ,C1214_=_C1631 ,C1214_=_C1651 ,\nC1214_=_C1725 ,C1214_=_C2003 ,C1214_=_C2524 ,C1214_=_C2583 ,C1214_=_C2794 ,C1214_=_C2795 ,\nC1214_=_C2796 ,C1214_=_C2797 ,C1214_=_C2798 ,C1214_=_C2800 ,C1214_=_C2801 ,C1214_=_C2802 ,\nC1214_=_C2803 ,C1214_=_C2804 ,C1214_=_C2805 ,C1214_=_C2806 ,C1214_=_C2807 ,C1265_=_C1266 ,\nC1265_=_C1267 ,C1265_=_C1270 ,C1265_=_C1276 ,C1265_=_C1277 ,C1265_=_C1296 ,C1265_=_C1505 ,\nC1265_=_C1648 ,C1265_=_C1724 ,C1265_=_C1850 ,C1265_=_C1891 ,C1265_=_C2364 ,C1265_=_C2412 ,\nC1265_=_C2413 ,C1265_=_C2416 ,C1265_=_C2417 ,C1265_=_C2419 ,C1265_=_C2420 ,C1265_=_C2421 ,\nC1265_=_C2422 ,C1265_=_C2423 ,C1265_=_C2424 ,C1265_=_C2425 ,C1265_=_C2426 ,C1266_=_C1267 ,\nC1266_=_C1270 ,C1266_=_C1276 ,C1266_=_C1277 ,C1266_=_C1572 ,C1266_=_C1669 ,C1266_=_C2024 ,\nC1266_=_C2215 ,C1266_=_C2645 ,C1266_=_C2646 ,C1266_=_C2647 ,C1266_=_C2649 ,C1266_=_C2650 ,\nC1266_=_C2651 ,C1266_=_C2653 ,C1266_=_C2655 ,C1266_=_C2656 ,C1266_=_C2657 ,C1266_=_C2658 ,\nC1266_=_C2659 ,C1266_=_C2660 ,C1266_=_C2661 ,C1266_=_C2662 ,C1267_=_C1270 ,C1267_=_C1276 ,\nC1267_=_C1277 ,C1267_=_C1448 ,C1267_=_C1615 ,C1267_=_C1707 ,C1267_=_C2216 ,C1267_=_C2601 ,\nC1267_=_C2663 ,C1267_=_C2664 ,C1267_=_C2666 ,C1267_=_C2667 ,C1267_=_C2669 ,C1267_=_C2670 ,\nC1267_=_C2671 ,C1267_=_C2673 ,C1267_=_C2674 ,C1267_=_C2675 ,C1267_=_C2676 ,C1267_=_C2677 ,\nC1270_=_C1276 ,C1270_=_C1277 ,C1270_=_C1726 ,C1270_=_C1893 ,C1270_=_C2127 ,C1270_=_C2219 ,\nC1270_=_C2289 ,C1270_=_C2488 ,C1270_=_C2712 ,C1270_=_C2783 ,C1270_=_C2842 ,C1270_=_C2955 ,\nC1270_=_C2957 ,C1270_=_C2958 ,C1270_=_C2960 ,C1270_=_C2961 ,C1270_=_C2962 ,C1270_=_C2963 ,\nC1270_=_C2964 ,C1270_=_C2965 ,C1270_=_C2966 ,C1270_=_C2967 ,C1276_=_C1277 ,C1276_=_C1450 ,\nC1276_=_C1600 ,C1276_=_C1791 ,C1276_=_C1988 ,C1276_=_C2221 ,C1276_=_C2292 ,C1276_=_C2312 ,\nC1276_=_C2328 ,C1276_=_C2397 ,C1276_=_C2431 ,C1276_=_C2449 ,C1276_=_C2750 ,C1276_=_C2846 ,\nC1276_=_C2983 ,C1276_=_C3211 ,C1276_=_C3357 ,C1276_=_C3359 ,C1276_=_C3360 ,C1276_=_C3361 ,\nC1276_=_C3362 ,C1276_=_C3363 ,C1277_=_C1305 ,C1277_=_C1516 ,C1277_=_C1657 ,C1277_=_C1730 ,\nC1277_=_C2031 ,C1277_=_C2223 ,C1277_=_C2850 ,C1277_=_C2944 ,C1277_=_C2986 ,C1277_=_C3012 ,\nC1277_=_C3292 ,C1277_=_C3829 ,C1277_=_C3830 ,C1277_=_C3831 ,C1277_=_C3832 ,C1277_=_C3833 ,\nC1277_=_C3834 ,C1287_=_C1296 ,C1287_=_C1299 ,C1287_=_C1305 ,C1287_=_C1335 ,C1287_=_C1418 ,\nC1287_=_C1419 ,C1287_=_C1420 ,C1287_=_C1421 ,C1287_=_C1422 ,C1287_=_C1424 ,C1287_=_C1426 ,\nC1287_=_C1427 ,C1287_=_C1428 ,C1287_=_C1429 ,C1287_=_C1430 ,C1287_=_C1432 ,C1287_=_C1433 ,\nC1287_=_C1434 ,C1287_=_C1435 ,C1287_=_C1436 ,C1287_=_C1437 ,C1287_=_C1438 ,C1296_=_C1299 ,\nC1296_=_C1305 ,C1296_=_C1505 ,C1296_=_C1648 ,C1296_=_C1724 ,C1296_=_C1850 ,C1296_=_C1891 ,\nC1296_=_C2364 ,C1296_=_C2412 ,C1296_=_C2413 ,C1296_=_C2416 ,C1296_=_C2417 ,C1296_=_C2419 ,\nC1296_=_C2420 ,C1296_=_C2421 ,C1296_=_C2422 ,C1296_=_C2423 ,C1296_=_C2424 ,C1296_=_C2425 ,\nC1296_=_C2426 ,C1299_=_C1305 ,C1299_=_C1507 ,C1299_=_C1631 ,C1299_=_C1651 ,C1299_=_C1725 ,\nC1299_=_C2003 ,C1299_=_C2524 ,C1299_=_C2583 ,C1299_=_C2794 ,C1299_=_C2795 ,C1299_=_C2796 ,\nC1299_=_C2797 ,C1299_=_C2798 ,C1299_=_C2800 ,C1299_=_C2801 ,C1299_=_C2802 ,C1299_=_C2803 ,\nC1299_=_C2804 ,C1299_=_C2805 ,C1299_=_C2806 ,C1299_=_C2807 ,C1305_=_C1516 ,C1305_=_C1657 ,\nC1305_=_C1730 ,C1305_=_C2031 ,C1305_=_C2223 ,C1305_=_C2850 ,C1305_=_C2944 ,C1305_=_C2986 ,\nC1305_=_C3012 ,C1305_=_C3292 ,C1305_=_C3829 ,C1305_=_C3830 ,C1305_=_C3831 ,C1305_=_C3832 ,\nC1305_=_C3833 ,C1305_=_C3834 ,C1335_=_C1418 ,C1335_=_C1419 ,C1335_=_C1420 ,C1335_=_C1421 ,\nC1335_=_C1422 ,C1335_=_C1424 ,C1335_=_C1426 ,C1335_=_C1427 ,C1335_=_C1428 ,C1335_=_C1429 ,\nC1335_=_C1430 ,C1335_=_C1432 ,C1335_=_C1433 ,C1335_=_C1434 ,C1335_=_C1435 ,C1335_=_C1436 ,\nC1335_=_C1437 ,C1335_=_C1438 ,C1418_=_C1419 ,C1418_=_C1420 ,C1418_=_C1421 ,C1418_=_C1422 ,\nC1418_=_C1424 ,C1418_=_C1426 ,C1418_=_C1427 ,C1418_=_C1428 ,C1418_=_C1429 ,C1418_=_C1430 ,\nC1418_=_C1432 ,C1418_=_C1433 ,C1418_=_C1434 ,C1418_=_C1435 ,C1418_=_C1436 ,C1418_=_C1437 ,\nC1418_=_C1438 ,C1418_=_C1505 ,C1418_=_C1507 ,C1418_=_C1516 ,C1419_=_C1420 ,C1419_=_C1421 ,\nC1419_=_C1422 ,C1419_=_C1424 ,C1419_=_C1426 ,C1419_=_C1427 ,C1419_=_C1428 ,C1419_=_C1429 ,\nC1419_=_C1430 ,C1419_=_C1432 ,C1419_=_C1433 ,C1419_=_C1434 ,C1419_=_C1435 ,C1419_=_C1436 ,\nC1419_=_C1437 ,C1419_=_C1438 ,C1419_=_C1615 ,C1420_=_C1421 ,C1420_=_C1422 ,C1420_=_C1424 ,\nC1420_=_C1426 ,C1420_=_C1427 ,C1420_=_C1428 ,C1420_=_C1429 ,C1420_=_C1430 ,C1420_=_C1432 ,\nC1420_=_C1433 ,C1420_=_C1434 ,C1420_=_C1435 ,C1420_=_C1436 ,C1420_=_C1437 ,C1420_=_C1438 ,\nC1420_=_C1648 ,C1420_=_C1651 ,C1420_=_C1657 ,C1421_=_C1422 ,C1421_=_C1424 ,C1421_=_C1426 ,\nC1421_=_C1427 ,C1421_=_C1428 ,C1421_=_C1429 ,C1421_=_C1430 ,C1421_=_C1432 ,C1421_=_C1433 ,\nC1421_=_C1434 ,C1421_=_C1435 ,C1421_=_C1436 ,C1421_=_C1437 ,C1421_=_C1438 ,C1421_=_C1724 ,\nC1421_=_C1725 ,C1421_=_C1726 ,C1421_=_C1730 ,C1422_=_C1424 ,C1422_=_C1426 ,C1422_=_C1427 ,\nC1422_=_C1428 ,C1422_=_C1429 ,C1422_=_C1430 ,C1422_=_C1432 ,C1422_=_C1433 ,C1422_=_C1434 ,\nC1422_=_C1435 ,C1422_=_C1436 ,C1422_=_C1437 ,C1422_=_C1438 ,C1424_=_C1426 ,C1424_=_C1427 ,\nC1424_=_C1428 ,C1424_=_C1429 ,C1424_=_C1430 ,C1424_=_C1432 ,C1424_=_C1433 ,C1424_=_C1434 ,\nC1424_=_C1435 ,C1424_=_C1436 ,C1424_=_C1437 ,C1424_=_C1438 ,C1426_=_C1427 ,C1426_=_C1428 ,\nC1426_=_C1429 ,C1426_=_C1430 ,C1426_=_C1432 ,C1426_=_C1433 ,C1426_=_C1434 ,C1426_=_C1435</w:t>
      </w:r>
    </w:p>
    <w:p>
      <w:pPr>
        <w:pStyle w:val="PreformattedText"/>
        <w:bidi w:val="0"/>
        <w:spacing w:before="0" w:after="0"/>
        <w:jc w:val="left"/>
        <w:rPr/>
      </w:pPr>
      <w:r>
        <w:rPr/>
        <w:t xml:space="preserve"> </w:t>
      </w:r>
      <w:r>
        <w:rPr/>
        <w:t>,\nC1426_=_C1436 ,C1426_=_C1437 ,C1426_=_C1438 ,C1427_=_C1428 ,C1427_=_C1429 ,C1427_=_C1430 ,\nC1427_=_C1432 ,C1427_=_C1433 ,C1427_=_C1434 ,C1427_=_C1435 ,C1427_=_C1436 ,C1427_=_C1437 ,\nC1427_=_C1438 ,C1428_=_C1429 ,C1428_=_C1430 ,C1428_=_C1432 ,C1428_=_C1433 ,C1428_=_C1434 ,\nC1428_=_C1435 ,C1428_=_C1436 ,C1428_=_C1437 ,C1428_=_C1438 ,C1429_=_C1430 ,C1429_=_C1432 ,\nC1429_=_C1433 ,C1429_=_C1434 ,C1429_=_C1435 ,C1429_=_C1436 ,C1429_=_C1437 ,C1429_=_C1438 ,\nC1430_=_C1432 ,C1430_=_C1433 ,C1430_=_C1434 ,C1430_=_C1435 ,C1430_=_C1436 ,C1430_=_C1437 ,\nC1430_=_C1438 ,C1432_=_C1433 ,C1432_=_C1434 ,C1432_=_C1435 ,C1432_=_C1436 ,C1432_=_C1437 ,\nC1432_=_C1438 ,C1432_=_C2962 ,C1433_=_C1434 ,C1433_=_C1435 ,C1433_=_C1436 ,C1433_=_C1437 ,\nC1433_=_C1438 ,C1433_=_C3361 ,C1434_=_C1435 ,C1434_=_C1436 ,C1434_=_C1437 ,C1434_=_C1438 ,\nC1434_=_C2420 ,C1434_=_C2801 ,C1434_=_C3831 ,C1435_=_C1436 ,C1435_=_C1437 ,C1435_=_C1438 ,\nC1435_=_C2421 ,C1435_=_C2803 ,C1435_=_C3832 ,C1436_=_C1437 ,C1436_=_C1438 ,C1436_=_C2659 ,\nC1437_=_C1438 ,C1448_=_C1450 ,C1448_=_C1615 ,C1448_=_C1707 ,C1448_=_C2216 ,C1448_=_C2601 ,\nC1448_=_C2663 ,C1448_=_C2664 ,C1448_=_C2666 ,C1448_=_C2667 ,C1448_=_C2669 ,C1448_=_C2670 ,\nC1448_=_C2671 ,C1448_=_C2673 ,C1448_=_C2674 ,C1448_=_C2675 ,C1448_=_C2676 ,C1448_=_C2677 ,\nC1450_=_C1600 ,C1450_=_C1791 ,C1450_=_C1988 ,C1450_=_C2221 ,C1450_=_C2292 ,C1450_=_C2312 ,\nC1450_=_C2328 ,C1450_=_C2397 ,C1450_=_C2431 ,C1450_=_C2449 ,C1450_=_C2750 ,C1450_=_C2846 ,\nC1450_=_C2983 ,C1450_=_C3211 ,C1450_=_C3357 ,C1450_=_C3359 ,C1450_=_C3360 ,C1450_=_C3361 ,\nC1450_=_C3362 ,C1450_=_C3363 ,C1505_=_C1507 ,C1505_=_C1516 ,C1505_=_C1648 ,C1505_=_C1724 ,\nC1505_=_C1850 ,C1505_=_C1891 ,C1505_=_C2364 ,C1505_=_C2412 ,C1505_=_C2413 ,C1505_=_C2416 ,\nC1505_=_C2417 ,C1505_=_C2419 ,C1505_=_C2420 ,C1505_=_C2421 ,C1505_=_C2422 ,C1505_=_C2423 ,\nC1505_=_C2424 ,C1505_=_C2425 ,C1505_=_C2426 ,C1507_=_C1516 ,C1507_=_C1631 ,C1507_=_C1651 ,\nC1507_=_C1725 ,C1507_=_C2003 ,C1507_=_C2524 ,C1507_=_C2583 ,C1507_=_C2794 ,C1507_=_C2795 ,\nC1507_=_C2796 ,C1507_=_C2797 ,C1507_=_C2798 ,C1507_=_C2800 ,C1507_=_C2801 ,C1507_=_C2802 ,\nC1507_=_C2803 ,C1507_=_C2804 ,C1507_=_C2805 ,C1507_=_C2806 ,C1507_=_C2807 ,C1516_=_C1657 ,\nC1516_=_C1730 ,C1516_=_C2031 ,C1516_=_C2223 ,C1516_=_C2850 ,C1516_=_C2944 ,C1516_=_C2986 ,\nC1516_=_C3012 ,C1516_=_C3292 ,C1516_=_C3829 ,C1516_=_C3830 ,C1516_=_C3831 ,C1516_=_C3832 ,\nC1516_=_C3833 ,C1516_=_C3834 ,C1572_=_C1669 ,C1572_=_C2024 ,C1572_=_C2215 ,C1572_=_C2645 ,\nC1572_=_C2646 ,C1572_=_C2647 ,C1572_=_C2649 ,C1572_=_C2650 ,C1572_=_C2651 ,C1572_=_C2653 ,\nC1572_=_C2655 ,C1572_=_C2656 ,C1572_=_C2657 ,C1572_=_C2658 ,C1572_=_C2659 ,C1572_=_C2660 ,\nC1572_=_C2661 ,C1572_=_C2662 ,C1600_=_C1791 ,C1600_=_C1988 ,C1600_=_C2221 ,C1600_=_C2292 ,\nC1600_=_C2312 ,C1600_=_C2328 ,C1600_=_C2397 ,C1600_=_C2431 ,C1600_=_C2449 ,C1600_=_C2750 ,\nC1600_=_C2846 ,C1600_=_C2983 ,C1600_=_C3211 ,C1600_=_C3357 ,C1600_=_C3359 ,C1600_=_C3360 ,\nC1600_=_C3361 ,C1600_=_C3362 ,C1600_=_C3363 ,C1615_=_C1707 ,C1615_=_C2216 ,C1615_=_C2601 ,\nC1615_=_C2663 ,C1615_=_C2664 ,C1615_=_C2666 ,C1615_=_C2667 ,C1615_=_C2669 ,C1615_=_C2670 ,\nC1615_=_C2671 ,C1615_=_C2673 ,C1615_=_C2674 ,C1615_=_C2675 ,C1615_=_C2676 ,C1615_=_C2677 ,\nC1631_=_C1651 ,C1631_=_C1725 ,C1631_=_C2003 ,C1631_=_C2524 ,C1631_=_C2583 ,C1631_=_C2794 ,\nC1631_=_C2795 ,C1631_=_C2796 ,C1631_=_C2797 ,C1631_=_C2798 ,C1631_=_C2800 ,C1631_=_C2801 ,\nC1631_=_C2802 ,C1631_=_C2803 ,C1631_=_C2804 ,C1631_=_C2805 ,C1631_=_C2806 ,C1631_=_C2807 ,\nC1648_=_C1651 ,C1648_=_C1657 ,C1648_=_C1724 ,C1648_=_C1850 ,C1648_=_C1891 ,C1648_=_C2364 ,\nC1648_=_C2412 ,C1648_=_C2413 ,C1648_=_C2416 ,C1648_=_C2417 ,C1648_=_C2419 ,C1648_=_C2420 ,\nC1648_=_C2421 ,C1648_=_C2422 ,C1648_=_C2423 ,C1648_=_C2424 ,C1648_=_C2425 ,C1648_=_C2426 ,\nC1651_=_C1657 ,C1651_=_C1725 ,C1651_=_C2003 ,C1651_=_C2524 ,C1651_=_C2583 ,C1651_=_C2794 ,\nC1651_=_C2795 ,C1651_=_C2796 ,C1651_=_C2797 ,C1651_=_C2798 ,C1651_=_C2800 ,C1651_=_C2801 ,\nC1651_=_C2802 ,C1651_=_C2803 ,C1651_=_C2804 ,C1651_=_C2805 ,C1651_=_C2806 ,C1651_=_C2807 ,\nC1657_=_C1730 ,C1657_=_C2031 ,C1657_=_C2223 ,C1657_=_C2850 ,C1657_=_C2944 ,C1657_=_C2986 ,\nC1657_=_C3012 ,C1657_=_C3292 ,C1657_=_C3829 ,C1657_=_C3830 ,C1657_=_C3831 ,C1657_=_C3832 ,\nC1657_=_C3833 ,C1657_=_C3834 ,C1669_=_C2024 ,C1669_=_C2215 ,C1669_=_C2645 ,C1669_=_C2646 ,\nC1669_=_C2647 ,C1669_=_C2649 ,C1669_=_C2650 ,C1669_=_C2651 ,C1669_=_C2653 ,C1669_=_C2655 ,\nC1669_=_C2656 ,C1669_=_C2657 ,C1669_=_C2658 ,C1669_=_C2659 ,C1669_=_C2660 ,C1669_=_C2661 ,\nC1669_=_C2662 ,C1707_=_C2216 ,C1707_=_C2601 ,C1707_=_C2663 ,C1707_=_C2664 ,C1707_=_C2666 ,\nC1707_=_C2667 ,C1707_=_C2669 ,C1707_=_C2670 ,C1707_=_C2671 ,C1707_=_C2673 ,C1707_=_C2674 ,\nC1707_=_C2675 ,C1707_=_C2676 ,C1707_=_C2677 ,C1724_=_C1725 ,C1724_=_C1726 ,C1724_=_C1730 ,\nC1724_=_C1850 ,C1724_=_C1891 ,C1724_=_C2364 ,C1724_=_C2412 ,C1724_=_C2413 ,C1724_=_C2416 ,\nC1724_=_C2417 ,C1724_=_C2419 ,C1724_=_C2420 ,C1724_=_C2421 ,C1724_=_C2422 ,C1724_=_C2423 ,\nC1724_=_C2424 ,C1724_=_C2425 ,C1724_=_C2426 ,C1725_=_C1726 ,C1725_=_C1730 ,C1725_=_C2003 ,\nC1725_=_C2524 ,C1725_=_C2583 ,C1725_=_C2794 ,C1725_=_C2795 ,C1725_=_C2796 ,C1725_=_C2797 ,\nC1725_=_C2798 ,C1725_=_C2800 ,C1725_=_C2801 ,C1725_=_C2802 ,C1725_=_C2803 ,C1725_=_C2804 ,\nC1725_=_C2805 ,C1725_=_C2806 ,C1725_=_C2807 ,C1726_=_C1730 ,C1726_=_C1893 ,C1726_=_C2127 ,\nC1726_=_C2219 ,C1726_=_C2289 ,C1726_=_C2488 ,C1726_=_C2712 ,C1726_=_C2783 ,C1726_=_C2842 ,\nC1726_=_C2955 ,C1726_=_C2957 ,C1726_=_C2958 ,C1726_=_C2960 ,C1726_=_C2961 ,C1726_=_C2962 ,\nC1726_=_C2963 ,C1726_=_C2964 ,C1726_=_C2965 ,C1726_=_C2966 ,C1726_=_C2967 ,C1730_=_C2031 ,\nC1730_=_C2223 ,C1730_=_C2850 ,C1730_=_C2944 ,C1730_=_C2986 ,C1730_=_C3012 ,C1730_=_C3292 ,\nC1730_=_C3829 ,C1730_=_C3830 ,C1730_=_C3831 ,C1730_=_C3832 ,C1730_=_C3833 ,C1730_=_C3834 ,\nC1791_=_C1988 ,C1791_=_C2221 ,C1791_=_C2292 ,C1791_=_C2312 ,C1791_=_C2328 ,C1791_=_C2397 ,\nC1791_=_C2431 ,C1791_=_C2449 ,C1791_=_C2750 ,C1791_=_C2846 ,C1791_=_C2983 ,C1791_=_C3211 ,\nC1791_=_C3357 ,C1791_=_C3359 ,C1791_=_C3360 ,C1791_=_C3361 ,C1791_=_C3362 ,C1791_=_C3363 ,\nC1850_=_C1891 ,C1850_=_C2364 ,C1850_=_C2412 ,C1850_=_C2413 ,C1850_=_C2416 ,C1850_=_C2417 ,\nC1850_=_C2419 ,C1850_=_C2420 ,C1850_=_C2421 ,C1850_=_C2422 ,C1850_=_C2423 ,C1850_=_C2424 ,\nC1850_=_C2425 ,C1850_=_C2426 ,C1891_=_C1893 ,C1891_=_C2364 ,C1891_=_C2412 ,C1891_=_C2413 ,\nC1891_=_C2416 ,C1891_=_C2417 ,C1891_=_C2419 ,C1891_=_C2420 ,C1891_=_C2421 ,C1891_=_C2422 ,\nC1891_=_C2423 ,C1891_=_C2424 ,C1891_=_C2425 ,C1891_=_C2426 ,C1893_=_C2127 ,C1893_=_C2219 ,\nC1893_=_C2289 ,C1893_=_C2488 ,C1893_=_C2712 ,C1893_=_C2783 ,C1893_=_C2842 ,C1893_=_C2955 ,\nC1893_=_C2957 ,C1893_=_C2958 ,C1893_=_C2960 ,C1893_=_C2961 ,C1893_=_C2962 ,C1893_=_C2963 ,\nC1893_=_C2964 ,C1893_=_C2965 ,C1893_=_C2966 ,C1893_=_C2967 ,C1988_=_C2221 ,C1988_=_C2292 ,\nC1988_=_C2312 ,C1988_=_C2328 ,C1988_=_C2397 ,C1988_=_C2431 ,C1988_=_C2449 ,C1988_=_C2750 ,\nC1988_=_C2846 ,C1988_=_C2983 ,C1988_=_C3211 ,C1988_=_C3357 ,C1988_=_C3359 ,C1988_=_C3360 ,\nC1988_=_C3361 ,C1988_=_C3362 ,C1988_=_C3363 ,C2003_=_C2524 ,C2003_=_C2583 ,C2003_=_C2794 ,\nC2003_=_C2795 ,C2003_=_C2796 ,C2003_=_C2797 ,C2003_=_C2798 ,C2003_=_C2800 ,C2003_=_C2801 ,\nC2003_=_C2802 ,C2003_=_C2803 ,C2003_=_C2804 ,C2003_=_C2805 ,C2003_=_C2806 ,C2003_=_C2807 ,\nC2024_=_C2031 ,C2024_=_C2215 ,C2024_=_C2645 ,C2024_=_C2646 ,C2024_=_C2647 ,C2024_=_C2649 ,\nC2024_=_C2650 ,C2024_=_C2651 ,C2024_=_C2653 ,C2024_=_C2655 ,C2024_=_C2656 ,C2024_=_C2657 ,\nC2024_=_C2658 ,C2024_=_C2659 ,C2024_=_C2660 ,C2024_=_C2661 ,C2024_=_C2662 ,C2031_=_C2223 ,\nC2031_=_C2850 ,C2031_=_C2944 ,C2031_=_C2986 ,C2031_=_C3012 ,C2031_=_C3292 ,C2031_=_C3829 ,\nC2031_=_C3830 ,C2031_=_C3831 ,C2031_=_C3832 ,C2031_=_C3833 ,C2031_=_C3834 ,C2127_=_C2219 ,\nC2127_=_C2289 ,C2127_=_C2488 ,C2127_=_C2712 ,C2127_=_C2783 ,C2127_=_C2842 ,C2127_=_C2955 ,\nC2127_=_C2957 ,C2127_=_C2958 ,C2127_=_C2960 ,C2127_=_C2961 ,C2127_=_C2962 ,C2127_=_C2963 ,\nC2127_=_C2964 ,C2127_=_C2965 ,C2127_=_C2966 ,C2127_=_C2967 ,C2215_=_C2216 ,C2215_=_C2219 ,\nC2215_=_C2221 ,C2215_=_C2223 ,C2215_=_C2645 ,C2215_=_C2646 ,C2215_=_C2647 ,C2215_=_C2649 ,\nC2215_=_C2650 ,C2215_=_C2651 ,C2215_=_C2653 ,C2215_=_C2655 ,C2215_=_C2656 ,C2215_=_C2657 ,\nC2215_=_C2658 ,C2215_=_C2659 ,C2215_=_C2660 ,C2215_=_C2661 ,C2215_=_C2662 ,C2216_=_C2219 ,\nC2216_=_C2221 ,C2216_=_C2223 ,C2216_=_C2601 ,C2216_=_C2663 ,C2216_=_C2664 ,C2216_=_C2666 ,\nC2216_=_C2667 ,C2216_=_C2669 ,C2216_=_C2670 ,C2216_=_C2671 ,C2216_=_C2673 ,C2216_=_C2674 ,\nC2216_=_C2675 ,C2216_=_C2676 ,C2216_=_C2677 ,C2219_=_C2221 ,C2219_=_C2223 ,C2219_=_C2289 ,\nC2219_=_C2488 ,C2219_=_C2712 ,C2219_=_C2783 ,C2219_=_C2842 ,C2219_=_C2955 ,C2219_=_C2957 ,\nC2219_=_C2958 ,C2219_=_C2960 ,C2219_=_C2961 ,C2219_=_C2962 ,C2219_=_C2963 ,C2219_=_C2964 ,\nC2219_=_C2965 ,C2219_=_C2966 ,C2219_=_C2967 ,C2221_=_C2223 ,C2221_=_C2292 ,C2221_=_C2312 ,\nC2221_=_C2328 ,C2221_=_C2397 ,C2221_=_C2431 ,C2221_=_C2449 ,C2221_=_C2750 ,C2221_=_C2846 ,\nC2221_=_C2983 ,C2221_=_C3211 ,C2221_=_C3357 ,C2221_=_C3359 ,C2221_=_C3360 ,C2221_=_C3361 ,\nC2221_=_C3362 ,C2221_=_C3363 ,C2223_=_C2850 ,C2223_=_C2944 ,C2223_=_C2986 ,C2223_=_C3012 ,\nC2223_=_C3292 ,C2223_=_C3829 ,C2223_=_C3830 ,C2223_=_C3831 ,C2223_=_C3832 ,C2223_=_C3833 ,\nC2223_=_C3834 ,C2289_=_C2292 ,C2289_=_C2488 ,C2289_=_C2712 ,C2289_=_C2783 ,C2289_=_C2842 ,\nC2289_=_C2955 ,C2289_=_C2957 ,C2289_=_C2958 ,C2289_=_C2960 ,C2289_=_C2961 ,C2289_=_C2962 ,\nC2289_=_C2963 ,C2289_=_C2964 ,C2289_=_C2965 ,C2289_=_C2966 ,C2289_=_C2967 ,C2292_=_C2312 ,\nC2292_=_C2328 ,C2292_=_C2397 ,C2292_=_C2431 ,C2292_=_C2449 ,C2292_=_C2750 ,C2292_=_C2846 ,\nC2292_=_C2983 ,C2292_=_C3211 ,C2292_=_C3357 ,C2292_=_C3359 ,C2292_=_C3360 ,C2292_=_C3361 ,\nC2292_=_C3362 ,C2292_=_C3363 ,C2312_=_C2328 ,C2312_=_C2397 ,C2312_=_C2431 ,C2312_=_C2449 ,\nC2312_=_C2750 ,C2312_=_C2846 ,C2312_=_C2983 ,C2312_=_C3211 ,C2312_=_C3357 ,C2312_=_C3359 ,\nC2312_=_C3360 ,C2312_=_C3361 ,C2312_=_C3362 ,C2312_=_C3363</w:t>
      </w:r>
    </w:p>
    <w:p>
      <w:pPr>
        <w:pStyle w:val="PreformattedText"/>
        <w:bidi w:val="0"/>
        <w:spacing w:before="0" w:after="0"/>
        <w:jc w:val="left"/>
        <w:rPr/>
      </w:pPr>
      <w:r>
        <w:rPr/>
        <w:t xml:space="preserve"> </w:t>
      </w:r>
      <w:r>
        <w:rPr/>
        <w:t>,C2328_=_C2397 ,C2328_=_C2431 ,\nC2328_=_C2449 ,C2328_=_C2750 ,C2328_=_C2846 ,C2328_=_C2983 ,C2328_=_C3211 ,C2328_=_C3357 ,\nC2328_=_C3359 ,C2328_=_C3360 ,C2328_=_C3361 ,C2328_=_C3362 ,C2328_=_C3363 ,C2364_=_C2412 ,\nC2364_=_C2413 ,C2364_=_C2416 ,C2364_=_C2417 ,C2364_=_C2419 ,C2364_=_C2420 ,C2364_=_C2421 ,\nC2364_=_C2422 ,C2364_=_C2423 ,C2364_=_C2424 ,C2364_=_C2425 ,C2364_=_C2426 ,C2397_=_C2431 ,\nC2397_=_C2449 ,C2397_=_C2750 ,C2397_=_C2846 ,C2397_=_C2983 ,C2397_=_C3211 ,C2397_=_C3357 ,\nC2397_=_C3359 ,C2397_=_C3360 ,C2397_=_C3361 ,C2397_=_C3362 ,C2397_=_C3363 ,C2412_=_C2413 ,\nC2412_=_C2416 ,C2412_=_C2417 ,C2412_=_C2419 ,C2412_=_C2420 ,C2412_=_C2421 ,C2412_=_C2422 ,\nC2412_=_C2423 ,C2412_=_C2424 ,C2412_=_C2425 ,C2412_=_C2426 ,C2413_=_C2416 ,C2413_=_C2417 ,\nC2413_=_C2419 ,C2413_=_C2420 ,C2413_=_C2421 ,C2413_=_C2422 ,C2413_=_C2423 ,C2413_=_C2424 ,\nC2413_=_C2425 ,C2413_=_C2426 ,C2413_=_C2783 ,C2416_=_C2417 ,C2416_=_C2419 ,C2416_=_C2420 ,\nC2416_=_C2421 ,C2416_=_C2422 ,C2416_=_C2423 ,C2416_=_C2424 ,C2416_=_C2425 ,C2416_=_C2426 ,\nC2417_=_C2419 ,C2417_=_C2420 ,C2417_=_C2421 ,C2417_=_C2422 ,C2417_=_C2423 ,C2417_=_C2424 ,\nC2417_=_C2425 ,C2417_=_C2426 ,C2419_=_C2420 ,C2419_=_C2421 ,C2419_=_C2422 ,C2419_=_C2423 ,\nC2419_=_C2424 ,C2419_=_C2425 ,C2419_=_C2426 ,C2420_=_C2421 ,C2420_=_C2422 ,C2420_=_C2423 ,\nC2420_=_C2424 ,C2420_=_C2425 ,C2420_=_C2426 ,C2420_=_C2801 ,C2420_=_C3831 ,C2421_=_C2422 ,\nC2421_=_C2423 ,C2421_=_C2424 ,C2421_=_C2425 ,C2421_=_C2426 ,C2421_=_C2803 ,C2421_=_C3832 ,\nC2422_=_C2423 ,C2422_=_C2424 ,C2422_=_C2425 ,C2422_=_C2426 ,C2422_=_C2963 ,C2423_=_C2424 ,\nC2423_=_C2425 ,C2423_=_C2426 ,C2423_=_C2964 ,C2424_=_C2425 ,C2424_=_C2426 ,C2424_=_C2965 ,\nC2425_=_C2426 ,C2425_=_C2966 ,C2426_=_C2967 ,C2431_=_C2449 ,C2431_=_C2750 ,C2431_=_C2846 ,\nC2431_=_C2983 ,C2431_=_C3211 ,C2431_=_C3357 ,C2431_=_C3359 ,C2431_=_C3360 ,C2431_=_C3361 ,\nC2431_=_C3362 ,C2431_=_C3363 ,C2449_=_C2750 ,C2449_=_C2846 ,C2449_=_C2983 ,C2449_=_C3211 ,\nC2449_=_C3357 ,C2449_=_C3359 ,C2449_=_C3360 ,C2449_=_C3361 ,C2449_=_C3362 ,C2449_=_C3363 ,\nC2488_=_C2712 ,C2488_=_C2783 ,C2488_=_C2842 ,C2488_=_C2955 ,C2488_=_C2957 ,C2488_=_C2958 ,\nC2488_=_C2960 ,C2488_=_C2961 ,C2488_=_C2962 ,C2488_=_C2963 ,C2488_=_C2964 ,C2488_=_C2965 ,\nC2488_=_C2966 ,C2488_=_C2967 ,C2524_=_C2583 ,C2524_=_C2794 ,C2524_=_C2795 ,C2524_=_C2796 ,\nC2524_=_C2797 ,C2524_=_C2798 ,C2524_=_C2800 ,C2524_=_C2801 ,C2524_=_C2802 ,C2524_=_C2803 ,\nC2524_=_C2804 ,C2524_=_C2805 ,C2524_=_C2806 ,C2524_=_C2807 ,C2583_=_C2794 ,C2583_=_C2795 ,\nC2583_=_C2796 ,C2583_=_C2797 ,C2583_=_C2798 ,C2583_=_C2800 ,C2583_=_C2801 ,C2583_=_C2802 ,\nC2583_=_C2803 ,C2583_=_C2804 ,C2583_=_C2805 ,C2583_=_C2806 ,C2583_=_C2807 ,C2601_=_C2663 ,\nC2601_=_C2664 ,C2601_=_C2666 ,C2601_=_C2667 ,C2601_=_C2669 ,C2601_=_C2670 ,C2601_=_C2671 ,\nC2601_=_C2673 ,C2601_=_C2674 ,C2601_=_C2675 ,C2601_=_C2676 ,C2601_=_C2677 ,C2645_=_C2646 ,\nC2645_=_C2647 ,C2645_=_C2649 ,C2645_=_C2650 ,C2645_=_C2651 ,C2645_=_C2653 ,C2645_=_C2655 ,\nC2645_=_C2656 ,C2645_=_C2657 ,C2645_=_C2658 ,C2645_=_C2659 ,C2645_=_C2660 ,C2645_=_C2661 ,\nC2645_=_C2662 ,C2645_=_C2663 ,C2645_=_C2795 ,C2645_=_C2842 ,C2645_=_C2846 ,C2645_=_C2850 ,\nC2646_=_C2647 ,C2646_=_C2649 ,C2646_=_C2650 ,C2646_=_C2651 ,C2646_=_C2653 ,C2646_=_C2655 ,\nC2646_=_C2656 ,C2646_=_C2657 ,C2646_=_C2658 ,C2646_=_C2659 ,C2646_=_C2660 ,C2646_=_C2661 ,\nC2646_=_C2662 ,C2647_=_C2649 ,C2647_=_C2650 ,C2647_=_C2651 ,C2647_=_C2653 ,C2647_=_C2655 ,\nC2647_=_C2656 ,C2647_=_C2657 ,C2647_=_C2658 ,C2647_=_C2659 ,C2647_=_C2660 ,C2647_=_C2661 ,\nC2647_=_C2662 ,C2647_=_C2944 ,C2649_=_C2650 ,C2649_=_C2651 ,C2649_=_C2653 ,C2649_=_C2655 ,\nC2649_=_C2656 ,C2649_=_C2657 ,C2649_=_C2658 ,C2649_=_C2659 ,C2649_=_C2660 ,C2649_=_C2661 ,\nC2649_=_C2662 ,C2649_=_C2666 ,C2649_=_C2955 ,C2649_=_C2983 ,C2649_=_C2986 ,C2650_=_C2651 ,\nC2650_=_C2653 ,C2650_=_C2655 ,C2650_=_C2656 ,C2650_=_C2657 ,C2650_=_C2658 ,C2650_=_C2659 ,\nC2650_=_C2660 ,C2650_=_C2661 ,C2650_=_C2662 ,C2650_=_C3012 ,C2651_=_C2653 ,C2651_=_C2655 ,\nC2651_=_C2656 ,C2651_=_C2657 ,C2651_=_C2658 ,C2651_=_C2659 ,C2651_=_C2660 ,C2651_=_C2661 ,\nC2651_=_C2662 ,C2651_=_C3292 ,C2653_=_C2655 ,C2653_=_C2656 ,C2653_=_C2657 ,C2653_=_C2658 ,\nC2653_=_C2659 ,C2653_=_C2660 ,C2653_=_C2661 ,C2653_=_C2662 ,C2655_=_C2656 ,C2655_=_C2657 ,\nC2655_=_C2658 ,C2655_=_C2659 ,C2655_=_C2660 ,C2655_=_C2661 ,C2655_=_C2662 ,C2655_=_C2673 ,\nC2655_=_C2960 ,C2655_=_C3359 ,C2655_=_C3829 ,C2656_=_C2657 ,C2656_=_C2658 ,C2656_=_C2659 ,\nC2656_=_C2660 ,C2656_=_C2661 ,C2656_=_C2662 ,C2656_=_C3830 ,C2657_=_C2658 ,C2657_=_C2659 ,\nC2657_=_C2660 ,C2657_=_C2661 ,C2657_=_C2662 ,C2657_=_C3833 ,C2658_=_C2659 ,C2658_=_C2660 ,\nC2658_=_C2661 ,C2658_=_C2662 ,C2659_=_C2660 ,C2659_=_C2661 ,C2659_=_C2662 ,C2660_=_C2661 ,\nC2660_=_C2662 ,C2661_=_C2662 ,C2661_=_C3362 ,C2662_=_C3834 ,C2663_=_C2664 ,C2663_=_C2666 ,\nC2663_=_C2667 ,C2663_=_C2669 ,C2663_=_C2670 ,C2663_=_C2671 ,C2663_=_C2673 ,C2663_=_C2674 ,\nC2663_=_C2675 ,C2663_=_C2676 ,C2663_=_C2677 ,C2663_=_C2795 ,C2663_=_C2842 ,C2663_=_C2846 ,\nC2663_=_C2850 ,C2664_=_C2666 ,C2664_=_C2667 ,C2664_=_C2669 ,C2664_=_C2670 ,C2664_=_C2671 ,\nC2664_=_C2673 ,C2664_=_C2674 ,C2664_=_C2675 ,C2664_=_C2676 ,C2664_=_C2677 ,C2666_=_C2667 ,\nC2666_=_C2669 ,C2666_=_C2670 ,C2666_=_C2671 ,C2666_=_C2673 ,C2666_=_C2674 ,C2666_=_C2675 ,\nC2666_=_C2676 ,C2666_=_C2677 ,C2666_=_C2955 ,C2666_=_C2983 ,C2666_=_C2986 ,C2667_=_C2669 ,\nC2667_=_C2670 ,C2667_=_C2671 ,C2667_=_C2673 ,C2667_=_C2674 ,C2667_=_C2675 ,C2667_=_C2676 ,\nC2667_=_C2677 ,C2669_=_C2670 ,C2669_=_C2671 ,C2669_=_C2673 ,C2669_=_C2674 ,C2669_=_C2675 ,\nC2669_=_C2676 ,C2669_=_C2677 ,C2670_=_C2671 ,C2670_=_C2673 ,C2670_=_C2674 ,C2670_=_C2675 ,\nC2670_=_C2676 ,C2670_=_C2677 ,C2671_=_C2673 ,C2671_=_C2674 ,C2671_=_C2675 ,C2671_=_C2676 ,\nC2671_=_C2677 ,C2673_=_C2674 ,C2673_=_C2675 ,C2673_=_C2676 ,C2673_=_C2677 ,C2673_=_C2960 ,\nC2673_=_C3359 ,C2673_=_C3829 ,C2674_=_C2675 ,C2674_=_C2676 ,C2674_=_C2677 ,C2675_=_C2676 ,\nC2675_=_C2677 ,C2676_=_C2677 ,C2676_=_C2806 ,C2712_=_C2783 ,C2712_=_C2842 ,C2712_=_C2955 ,\nC2712_=_C2957 ,C2712_=_C2958 ,C2712_=_C2960 ,C2712_=_C2961 ,C2712_=_C2962 ,C2712_=_C2963 ,\nC2712_=_C2964 ,C2712_=_C2965 ,C2712_=_C2966 ,C2712_=_C2967 ,C2750_=_C2846 ,C2750_=_C2983 ,\nC2750_=_C3211 ,C2750_=_C3357 ,C2750_=_C3359 ,C2750_=_C3360 ,C2750_=_C3361 ,C2750_=_C3362 ,\nC2750_=_C3363 ,C2783_=_C2842 ,C2783_=_C2955 ,C2783_=_C2957 ,C2783_=_C2958 ,C2783_=_C2960 ,\nC2783_=_C2961 ,C2783_=_C2962 ,C2783_=_C2963 ,C2783_=_C2964 ,C2783_=_C2965 ,C2783_=_C2966 ,\nC2783_=_C2967 ,C2794_=_C2795 ,C2794_=_C2796 ,C2794_=_C2797 ,C2794_=_C2798 ,C2794_=_C2800 ,\nC2794_=_C2801 ,C2794_=_C2802 ,C2794_=_C2803 ,C2794_=_C2804 ,C2794_=_C2805 ,C2794_=_C2806 ,\nC2794_=_C2807 ,C2795_=_C2796 ,C2795_=_C2797 ,C2795_=_C2798 ,C2795_=_C2800 ,C2795_=_C2801 ,\nC2795_=_C2802 ,C2795_=_C2803 ,C2795_=_C2804 ,C2795_=_C2805 ,C2795_=_C2806 ,C2795_=_C2807 ,\nC2795_=_C2842 ,C2795_=_C2846 ,C2795_=_C2850 ,C2796_=_C2797 ,C2796_=_C2798 ,C2796_=_C2800 ,\nC2796_=_C2801 ,C2796_=_C2802 ,C2796_=_C2803 ,C2796_=_C2804 ,C2796_=_C2805 ,C2796_=_C2806 ,\nC2796_=_C2807 ,C2797_=_C2798 ,C2797_=_C2800 ,C2797_=_C2801 ,C2797_=_C2802 ,C2797_=_C2803 ,\nC2797_=_C2804 ,C2797_=_C2805 ,C2797_=_C2806 ,C2797_=_C2807 ,C2798_=_C2800 ,C2798_=_C2801 ,\nC2798_=_C2802 ,C2798_=_C2803 ,C2798_=_C2804 ,C2798_=_C2805 ,C2798_=_C2806 ,C2798_=_C2807 ,\nC2800_=_C2801 ,C2800_=_C2802 ,C2800_=_C2803 ,C2800_=_C2804 ,C2800_=_C2805 ,C2800_=_C2806 ,\nC2800_=_C2807 ,C2801_=_C2802 ,C2801_=_C2803 ,C2801_=_C2804 ,C2801_=_C2805 ,C2801_=_C2806 ,\nC2801_=_C2807 ,C2801_=_C3831 ,C2802_=_C2803 ,C2802_=_C2804 ,C2802_=_C2805 ,C2802_=_C2806 ,\nC2802_=_C2807 ,C2803_=_C2804 ,C2803_=_C2805 ,C2803_=_C2806 ,C2803_=_C2807 ,C2803_=_C3832 ,\nC2804_=_C2805 ,C2804_=_C2806 ,C2804_=_C2807 ,C2805_=_C2806 ,C2805_=_C2807 ,C2806_=_C2807 ,\nC2842_=_C2846 ,C2842_=_C2850 ,C2842_=_C2955 ,C2842_=_C2957 ,C2842_=_C2958 ,C2842_=_C2960 ,\nC2842_=_C2961 ,C2842_=_C2962 ,C2842_=_C2963 ,C2842_=_C2964 ,C2842_=_C2965 ,C2842_=_C2966 ,\nC2842_=_C2967 ,C2846_=_C2850 ,C2846_=_C2983 ,C2846_=_C3211 ,C2846_=_C3357 ,C2846_=_C3359 ,\nC2846_=_C3360 ,C2846_=_C3361 ,C2846_=_C3362 ,C2846_=_C3363 ,C2850_=_C2944 ,C2850_=_C2986 ,\nC2850_=_C3012 ,C2850_=_C3292 ,C2850_=_C3829 ,C2850_=_C3830 ,C2850_=_C3831 ,C2850_=_C3832 ,\nC2850_=_C3833 ,C2850_=_C3834 ,C2944_=_C2986 ,C2944_=_C3012 ,C2944_=_C3292 ,C2944_=_C3829 ,\nC2944_=_C3830 ,C2944_=_C3831 ,C2944_=_C3832 ,C2944_=_C3833 ,C2944_=_C3834 ,C2955_=_C2957 ,\nC2955_=_C2958 ,C2955_=_C2960 ,C2955_=_C2961 ,C2955_=_C2962 ,C2955_=_C2963 ,C2955_=_C2964 ,\nC2955_=_C2965 ,C2955_=_C2966 ,C2955_=_C2967 ,C2955_=_C2983 ,C2955_=_C2986 ,C2957_=_C2958 ,\nC2957_=_C2960 ,C2957_=_C2961 ,C2957_=_C2962 ,C2957_=_C2963 ,C2957_=_C2964 ,C2957_=_C2965 ,\nC2957_=_C2966 ,C2957_=_C2967 ,C2958_=_C2960 ,C2958_=_C2961 ,C2958_=_C2962 ,C2958_=_C2963 ,\nC2958_=_C2964 ,C2958_=_C2965 ,C2958_=_C2966 ,C2958_=_C2967 ,C2960_=_C2961 ,C2960_=_C2962 ,\nC2960_=_C2963 ,C2960_=_C2964 ,C2960_=_C2965 ,C2960_=_C2966 ,C2960_=_C2967 ,C2960_=_C3359 ,\nC2960_=_C3829 ,C2961_=_C2962 ,C2961_=_C2963 ,C2961_=_C2964 ,C2961_=_C2965 ,C2961_=_C2966 ,\nC2961_=_C2967 ,C2962_=_C2963 ,C2962_=_C2964 ,C2962_=_C2965 ,C2962_=_C2966 ,C2962_=_C2967 ,\nC2963_=_C2964 ,C2963_=_C2965 ,C2963_=_C2966 ,C2963_=_C2967 ,C2964_=_C2965 ,C2964_=_C2966 ,\nC2964_=_C2967 ,C2965_=_C2966 ,C2965_=_C2967 ,C2966_=_C2967 ,C2983_=_C2986 ,C2983_=_C3211 ,\nC2983_=_C3357 ,C2983_=_C3359 ,C2983_=_C3360 ,C2983_=_C3361 ,C2983_=_C3362 ,C2983_=_C3363 ,\nC2986_=_C3012 ,C2986_=_C3292 ,C2986_=_C3829 ,C2986_=_C3830 ,C2986_=_C3831 ,C2986_=_C3832 ,\nC2986_=_C3833 ,C2986_=_C3834 ,C3012_=_C3292 ,C3012_=_C3829 ,C3012_=_C3830 ,C3012_=_C3831 ,\nC3012_=_C3832 ,C3012_=_C3833 ,C3012_=_C3834 ,C3211_=_C3357 ,C3211_=_C3359 ,C3211_=_C3360 ,\nC3211_=_C3361 ,C3211_=_C3362 ,C3211_=_C3363 ,C3292_=_C3829 ,C3292_=_C3830 ,C3292_=_C3831 ,\nC3292_=_C3832 ,C3292_=_C3833 ,C3292_=_C3834 ,C3357_=_C3359 ,C3357_=_C3360 ,C3357_=_C3361 ,\nC3357_=_C3362 ,C3357_=_C3363</w:t>
      </w:r>
    </w:p>
    <w:p>
      <w:pPr>
        <w:pStyle w:val="PreformattedText"/>
        <w:bidi w:val="0"/>
        <w:spacing w:before="0" w:after="0"/>
        <w:jc w:val="left"/>
        <w:rPr/>
      </w:pPr>
      <w:r>
        <w:rPr/>
        <w:t xml:space="preserve"> </w:t>
      </w:r>
      <w:r>
        <w:rPr/>
        <w:t>,C3359_=_C3360 ,C3359_=_C3361 ,C3359_=_C3362 ,C3359_=_C3363 ,\nC3359_=_C3829 ,C3360_=_C3361 ,C3360_=_C3362 ,C3360_=_C3363 ,C3361_=_C3362 ,C3361_=_C3363 ,\nC3362_=_C3363 ,C3829_=_C3830 ,C3829_=_C3831 ,C3829_=_C3832 ,C3829_=_C3833 ,C3829_=_C3834 ,\nC3830_=_C3831 ,C3830_=_C3832 ,C3830_=_C3833 ,C3830_=_C3834 ,C3831_=_C3832 ,C3831_=_C3833 ,\nC3831_=_C3834 ,C3832_=_C3833 ,C3832_=_C3834 ,C3833_=_C3834 ,"];150[shape=box, label="id:150 level: 5\n194: C366 C390 C392 C410 C419 \nC420 C421 C422 C423 C424 C425 \nC426 C427 C428 C429 C430 C431 \nC432 C433 C434 C436 C437 C438 \nC440 C441 C442 C443 C444 C473 \nC474 C476 C477 C478 C479 C480 \nC481 C482 C483 C484 C485 C486 \nC487 C488 C490 C491 C492 C493 \nC494 C495 C496 C497 C498 C499 \nC500 C689 C690 C691 C692 C693 \nC694 C695 C696 C697 C698 C699 \nC700 C701 C702 C703 C704 C706 \nC707 C708 C710 C711 C712 C713 \nC714 C787 C820 C871 C872 C879 \nC883 C927 C942 C944 C945 C946 \nC947 C948 C949 C950 C951 C952 \nC953 C954 C955 C956 C957 C958 \nC959 C961 C962 C963 C964 C973 \nC982 C1007 C1009 C1017 C1179 C1185 \nC1192 C1197 C1210 C1211 C1212 C1213 \nC1214 C1215 C1216 C1217 C1218 C1219 \nC1220 C1221 C1222 C1223 C1225 C1226 \nC1227 C1228 C1229 C1230 C1231 C1232 \nC1233 C1273 C1303 C1304 C1475 C1578 \nC1675 C1696 C1697 C1974 C2143 C2145 \nC2190 C2315 C2316 C2341 C2549 C2552 \nC2624 C2653 C2871 C2872 C2885 C3037 \nC3041 C3051 C3101 C3102 C3103 C3104 \nC3106 C3107 C3108 C3109 C3110 C3111 \nC3112 C3113 C3247 C3249 C3265 C3435 \nC3727 C3728 C3729 C3730 C3731 C3732 \nC3733 C3761 C3762 C3763 C3764 C3765 \nC3766 C3767 C3768 \n2490: C366_=_C392( C366 C392 ) C366_=_C820( C366 C820 ) C366_=_C871( C366 C871 ) C366_=_C942( C366 C942 ) C366_=_C944( C366 C944 ) \nC366_=_C945( C366 C945 ) C366_=_C946( C366 C946 ) C366_=_C947( C366 C947 ) C366_=_C948( C366 C948 ) C366_=_C949( C366 C949 ) C366_=_C950( C366 C950 ) \nC366_=_C951( C366 C951 ) C366_=_C952( C366 C952 ) C366_=_C953( C366 C953 ) C366_=_C954( C366 C954 ) C366_=_C955( C366 C955 ) C366_=_C956( C366 C956 ) \nC366_=_C957( C366 C957 ) C366_=_C958( C366 C958 ) C366_=_C959( C366 C959 ) C366_=_C961( C366 C961 ) C366_=_C962( C366 C962 ) C366_=_C963( C366 C963 ) \nC366_=_C964( C366 C964 ) C390_=_C392( C390 C392 ) C390_=_C410( C390 C410 ) C390_=_C419( C390 C419 ) C390_=_C420( C390 C420 ) C390_=_C421( C390 C421 ) \nC390_=_C422( C390 C422 ) C390_=_C423( C390 C423 ) C390_=_C424( C390 C424 ) C390_=_C425( C390 C425 ) C390_=_C426( C390 C426 ) C390_=_C427( C390 C427 ) \nC390_=_C428( C390 C428 ) C390_=_C429( C390 C429 ) C390_=_C430( C390 C430 ) C390_=_C431( C390 C431 ) C390_=_C432( C390 C432 ) C390_=_C433( C390 C433 ) \nC390_=_C434( C390 C434 ) C390_=_C436( C390 C436 ) C390_=_C437( C390 C437 ) C390_=_C438( C390 C438 ) C390_=_C440( C390 C440 ) C390_=_C441( C390 C441 ) \nC390_=_C442( C390 C442 ) C390_=_C443( C390 C443 ) C390_=_C444( C390 C444 ) C392_=_C410( C392 C410 ) C392_=_C820( C392 C820 ) C392_=_C871( C392 C871 ) \nC392_=_C942( C392 C942 ) C392_=_C944( C392 C944 ) C392_=_C945( C392 C945 ) C392_=_C946( C392 C946 ) C392_=_C947( C392 C947 ) C392_=_C948( C392 C948 ) \nC392_=_C949( C392 C949 ) C392_=_C950( C392 C950 ) C392_=_C951( C392 C951 ) C392_=_C952( C392 C952 ) C392_=_C953( C392 C953 ) C392_=_C954( C392 C954 ) \nC392_=_C955( C392 C955 ) C392_=_C956( C392 C956 ) C392_=_C957( C392 C957 ) C392_=_C958( C392 C958 ) C392_=_C959( C392 C959 ) C392_=_C961( C392 C961 ) \nC392_=_C962( C392 C962 ) C392_=_C963( C392 C963 ) C392_=_C964( C392 C964 ) C410_=_C982( C410 C982 ) C410_=_C1007( C410 C1007 ) C410_=_C1185( C410 C1185 ) \nC410_=_C1197( C410 C1197 ) C410_=_C1303( C410 C1303 ) C410_=_C1475( C410 C1475 ) C410_=_C1696( C410 C1696 ) C410_=_C1974( C410 C1974 ) C410_=_C2143( C410 C2143 ) \nC410_=_C2190( C410 C2190 ) C410_=_C2315( C410 C2315 ) C410_=_C2341( C410 C2341 ) C410_=_C2624( C410 C2624 ) C410_=_C2871( C410 C2871 ) C410_=_C3247( C410 C3247 ) \nC410_=_C3265( C410 C3265 ) C410_=_C3435( C410 C3435 ) C410_=_C3727( C410 C3727 ) C410_=_C3728( C410 C3728 ) C410_=_C3729( C410 C3729 ) C410_=_C3730( C410 C3730 ) \nC410_=_C3731( C410 C3731 ) C410_=_C3732( C410 C3732 ) C410_=_C3733( C410 C3733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6( C419 C436 ) C419_=_C437( C419 C437 ) C419_=_C438( C419 C438 ) C419_=_C440( C419 C440 ) C419_=_C441( C419 C441 ) C419_=_C442( C419 C442 ) \nC419_=_C443( C419 C443 ) C419_=_C444( C419 C444 ) C419_=_C927( C419 C927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6( C420 C436 ) \nC420_=_C437( C420 C437 ) C420_=_C438( C420 C438 ) C420_=_C440( C420 C440 ) C420_=_C441( C420 C441 ) C420_=_C442( C420 C442 ) C420_=_C443( C420 C443 ) \nC420_=_C444( C420 C444 ) C420_=_C692( C420 C692 ) C420_=_C1273( C420 C1273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6( C421 C436 ) C421_=_C437( C421 C437 ) \nC421_=_C438( C421 C438 ) C421_=_C440( C421 C440 ) C421_=_C441( C421 C441 ) C421_=_C442( C421 C442 ) C421_=_C443( C421 C443 ) C421_=_C444( C421 C444 ) \nC421_=_C945( C421 C945 ) C421_=_C1475( C421 C1475 ) C422_=_C423( C422 C423 ) C422_=_C424( C422 C424 ) C422_=_C425( C422 C425 ) C422_=_C426( C422 C426 ) \nC422_=_C427( C422 C427 ) C422_=_C428( C422 C428 ) C422_=_C429( C422 C429 ) C422_=_C430( C422 C430 ) C422_=_C431( C422 C431 ) C422_=_C432( C422 C432 ) \nC422_=_C433( C422 C433 ) C422_=_C434( C422 C434 ) C422_=_C436( C422 C436 ) C422_=_C437( C422 C437 ) C422_=_C438( C422 C438 ) C422_=_C440( C422 C440 ) \nC422_=_C441( C422 C441 ) C422_=_C442( C422 C442 ) C422_=_C443( C422 C443 ) C422_=_C444( C422 C444 ) C422_=_C693( C422 C693 ) C423_=_C424( C423 C424 ) \nC423_=_C425( C423 C425 ) C423_=_C426( C423 C426 ) C423_=_C427( C423 C427 ) C423_=_C428( C423 C428 ) C423_=_C429( C423 C429 ) C423_=_C430( C423 C430 ) \nC423_=_C431( C423 C431 ) C423_=_C432( C423 C432 ) C423_=_C433( C423 C433 ) C423_=_C434( C423 C434 ) C423_=_C436( C423 C436 ) C423_=_C437( C423 C437 ) \nC423_=_C438( C423 C438 ) C423_=_C440( C423 C440 ) C423_=_C441( C423 C441 ) C423_=_C442( C423 C442 ) C423_=_C443( C423 C443 ) C423_=_C444( C423 C444 ) \nC423_=_C1974( C423 C1974 ) C424_=_C425( C424 C425 ) C424_=_C426( C424 C426 ) C424_=_C427( C424 C427 ) C424_=_C428( C424 C428 ) C424_=_C429( C424 C429 ) \nC424_=_C430( C424 C430 ) C424_=_C431( C424 C431 ) C424_=_C432( C424 C432 ) C424_=_C433( C424 C433 ) C424_=_C434( C424 C434 ) C424_=_C436( C424 C436 ) \nC424_=_C437( C424 C437 ) C424_=_C438( C424 C438 ) C424_=_C440( C424 C440 ) C424_=_C441( C424 C441 ) C424_=_C442( C424 C442 ) C424_=_C443( C424 C443 ) \nC424_=_C444( C424 C444 ) C424_=_C694( C424 C694 ) C425_=_C426( C425 C426 ) C425_=_C427( C425 C427 ) C425_=_C428( C425 C428 ) C425_=_C429( C425 C429 ) \nC425_=_C430( C425 C430 ) C425_=_C431( C425 C431 ) C425_=_C432( C425 C432 ) C425_=_C433( C425 C433 ) C425_=_C434( C425 C434 ) C425_=_C436( C425 C436 ) \nC425_=_C437( C425 C437 ) C425_=_C438( C425 C438 ) C425_=_C440( C425 C440 ) C425_=_C441( C425 C441 ) C425_=_C442( C425 C442 ) C425_=_C443( C425 C443 ) \nC425_=_C444( C425 C444 ) C425_=_C2190( C425 C2190 ) C426_=_C427( C426 C427 ) C426_=_C428( C426 C428 ) C426_=_C429( C426 C429 ) C426_=_C430( C426 C430 ) \nC426_=_C431( C426 C431 ) C426_=_C432( C426 C432 ) C426_=_C433( C426 C433 ) C426_=_C434( C426 C434 ) C426_=_C436( C426 C436 ) C426_=_C437( C426 C437 ) \nC426_=_C438( C426 C438 ) C426_=_C440( C426 C440 ) C426_=_C441( C426 C441 ) C426_=_C442( C426 C442 ) C426_=_C443( C426 C443 ) C426_=_C444( C426 C444 ) \nC426_=_C696( C426 C696 ) C426_=_C2315( C426 C2315 ) C426_=_C2316( C426 C2316 ) C427_=_C428( C427 C428 ) C427_=_C429( C427 C429 ) C427_=_C430( C427 C430 ) \nC427_=_C431( C427 C431 ) C427_=_C432( C427 C432 ) C427_=_C433( C427 C433 ) C427_=_C434( C427 C434 ) C427_=_C436( C427 C436 ) C427_=_C437( C427 C437 ) \nC427_=_C438( C427 C438 ) C427_=_C440( C427 C440 ) C427_=_C441( C427 C441 ) C427_=_C442( C427 C442 ) C427_=_C443( C427 C443 ) C427_=_C444( C427 C444 ) \nC427_=_C697( C427 C697 ) C428_=_C429( C428 C429 ) C428_=_C430( C428 C430 ) C428_=_C431( C428 C431 ) C428_=_C432( C428 C432 ) C428_=_C433( C428 C433 ) \nC428_=_C434( C428 C434 ) C428_=_C436( C428 C436 ) C428_=_C437( C428 C437 ) C428_=_C438( C428 C438 ) C428_=_C440( C428 C440 ) C428_=_C441( C428 C441 ) \nC428_=_C442( C428 C442 ) C428_=_C443( C428 C443 ) C428_=_C444( C428 C444 ) C428_=_C2341( C428 C2341 ) C429_=_C430( C429 C430 ) C429_=_C431( C429 C431 ) \nC429_=_C432( C429 C432 ) C429_=_C433( C429 C433 ) C429_=_C434( C429 C434 ) C429_=_C436( C429 C436 ) C429_=_C437( C429 C437 ) C429_=_C438( C429 C438 ) \nC429_=_C440( C429 C440 ) C429_=_C441( C429 C441 ) C429_=_C442( C429 C442 ) C429_=_C443( C429 C443 ) C429_=_C444( C429 C444 ) C429_=_C698( C429 C698 ) \nC430_=_C431( C430 C431 ) C430_=_C432( C430 C432 ) C430_=_C433( C430 C433 ) C430_=_C434( C430 C434 ) C430_=_C436( C430 C436 ) C430_=_C437( C430 C437 ) \nC430_=_C438( C430 C438 ) C430_=_C440( C430 C440 ) C430_=_C441( C430 C441 ) C430_=_C442( C430 C442 ) C430_=_C443( C430 C443 ) C430_=_C444( C430 C444 ) \nC430_=_C2624( C430 C2624 ) C431_=_C432( C431 C432 ) C431_=_C433( C431 C433 ) C431_=_C434(</w:t>
      </w:r>
    </w:p>
    <w:p>
      <w:pPr>
        <w:pStyle w:val="PreformattedText"/>
        <w:bidi w:val="0"/>
        <w:spacing w:before="0" w:after="0"/>
        <w:jc w:val="left"/>
        <w:rPr/>
      </w:pPr>
      <w:r>
        <w:rPr/>
        <w:t xml:space="preserve"> </w:t>
      </w:r>
      <w:r>
        <w:rPr/>
        <w:t>C431 C434 ) C431_=_C436( C431 C436 ) C431_=_C437( C431 C437 ) \nC431_=_C438( C431 C438 ) C431_=_C440( C431 C440 ) C431_=_C441( C431 C441 ) C431_=_C442( C431 C442 ) C431_=_C443( C431 C443 ) C431_=_C444( C431 C444 ) \nC431_=_C701( C431 C701 ) C432_=_C433( C432 C433 ) C432_=_C434( C432 C434 ) C432_=_C436( C432 C436 ) C432_=_C437( C432 C437 ) C432_=_C438( C432 C438 ) \nC432_=_C440( C432 C440 ) C432_=_C441( C432 C441 ) C432_=_C442( C432 C442 ) C432_=_C443( C432 C443 ) C432_=_C444( C432 C444 ) C432_=_C486( C432 C486 ) \nC432_=_C2871( C432 C2871 ) C432_=_C2872( C432 C2872 ) C433_=_C434( C433 C434 ) C433_=_C436( C433 C436 ) C433_=_C437( C433 C437 ) C433_=_C438( C433 C438 ) \nC433_=_C440( C433 C440 ) C433_=_C441( C433 C441 ) C433_=_C442( C433 C442 ) C433_=_C443( C433 C443 ) C433_=_C444( C433 C444 ) C433_=_C2885( C433 C2885 ) \nC434_=_C436( C434 C436 ) C434_=_C437( C434 C437 ) C434_=_C438( C434 C438 ) C434_=_C440( C434 C440 ) C434_=_C441( C434 C441 ) C434_=_C442( C434 C442 ) \nC434_=_C443( C434 C443 ) C434_=_C444( C434 C444 ) C434_=_C1218( C434 C1218 ) C434_=_C3051( C434 C3051 ) C436_=_C437( C436 C437 ) C436_=_C438( C436 C438 ) \nC436_=_C440( C436 C440 ) C436_=_C441( C436 C441 ) C436_=_C442( C436 C442 ) C436_=_C443( C436 C443 ) C436_=_C444( C436 C444 ) C436_=_C3101( C436 C3101 ) \nC437_=_C438( C437 C438 ) C437_=_C440( C437 C440 ) C437_=_C441( C437 C441 ) C437_=_C442( C437 C442 ) C437_=_C443( C437 C443 ) C437_=_C444( C437 C444 ) \nC437_=_C3103( C437 C3103 ) C438_=_C440( C438 C440 ) C438_=_C441( C438 C441 ) C438_=_C442( C438 C442 ) C438_=_C443( C438 C443 ) C438_=_C444( C438 C444 ) \nC438_=_C707( C438 C707 ) C440_=_C441( C440 C441 ) C440_=_C442( C440 C442 ) C440_=_C443( C440 C443 ) C440_=_C444( C440 C444 ) C440_=_C712( C440 C712 ) \nC441_=_C442( C441 C442 ) C441_=_C443( C441 C443 ) C441_=_C444( C441 C444 ) C441_=_C3729( C441 C3729 ) C442_=_C443( C442 C443 ) C442_=_C444( C442 C444 ) \nC442_=_C1233( C442 C1233 ) C442_=_C3732( C442 C3732 ) C443_=_C444( C443 C444 ) C443_=_C3112( C443 C3112 ) C444_=_C3113( C444 C3113 ) C473_=_C474( C473 C474 ) \nC473_=_C476( C473 C476 ) C473_=_C477( C473 C477 ) C473_=_C478( C473 C478 ) C473_=_C479( C473 C479 ) C473_=_C480( C473 C480 ) C473_=_C481( C473 C481 ) \nC473_=_C482( C473 C482 ) C473_=_C483( C473 C483 ) C473_=_C484( C473 C484 ) C473_=_C485( C473 C485 ) C473_=_C486( C473 C486 ) C473_=_C487( C473 C487 ) \nC473_=_C488( C473 C488 ) C473_=_C490( C473 C490 ) C473_=_C491( C473 C491 ) C473_=_C492( C473 C492 ) C473_=_C493( C473 C493 ) C473_=_C494( C473 C494 ) \nC473_=_C495( C473 C495 ) C473_=_C496( C473 C496 ) C473_=_C497( C473 C497 ) C473_=_C498( C473 C498 ) C473_=_C499( C473 C499 ) C473_=_C500( C473 C500 ) \nC473_=_C787( C473 C787 ) C474_=_C476( C474 C476 ) C474_=_C477( C474 C477 ) C474_=_C478( C474 C478 ) C474_=_C479( C474 C479 ) C474_=_C480( C474 C480 ) \nC474_=_C481( C474 C481 ) C474_=_C482( C474 C482 ) C474_=_C483( C474 C483 ) C474_=_C484( C474 C484 ) C474_=_C485( C474 C485 ) C474_=_C486( C474 C486 ) \nC474_=_C487( C474 C487 ) C474_=_C488( C474 C488 ) C474_=_C490( C474 C490 ) C474_=_C491( C474 C491 ) C474_=_C492( C474 C492 ) C474_=_C493( C474 C493 ) \nC474_=_C494( C474 C494 ) C474_=_C495( C474 C495 ) C474_=_C496( C474 C496 ) C474_=_C497( C474 C497 ) C474_=_C498( C474 C498 ) C474_=_C499( C474 C499 ) \nC474_=_C500( C474 C500 ) C476_=_C477( C476 C477 ) C476_=_C478( C476 C478 ) C476_=_C479( C476 C479 ) C476_=_C480( C476 C480 ) C476_=_C481( C476 C481 ) \nC476_=_C482( C476 C482 ) C476_=_C483( C476 C483 ) C476_=_C484( C476 C484 ) C476_=_C485( C476 C485 ) C476_=_C486( C476 C486 ) C476_=_C487( C476 C487 ) \nC476_=_C488( C476 C488 ) C476_=_C490( C476 C490 ) C476_=_C491( C476 C491 ) C476_=_C492( C476 C492 ) C476_=_C493( C476 C493 ) C476_=_C494( C476 C494 ) \nC476_=_C495( C476 C495 ) C476_=_C496( C476 C496 ) C476_=_C497( C476 C497 ) C476_=_C498( C476 C498 ) C476_=_C499( C476 C499 ) C476_=_C500( C476 C500 ) \nC476_=_C1578( C476 C1578 ) C477_=_C478( C477 C478 ) C477_=_C479( C477 C479 ) C477_=_C480( C477 C480 ) C477_=_C481( C477 C481 ) C477_=_C482( C477 C482 ) \nC477_=_C483( C477 C483 ) C477_=_C484( C477 C484 ) C477_=_C485( C477 C485 ) C477_=_C486( C477 C486 ) C477_=_C487( C477 C487 ) C477_=_C488( C477 C488 ) \nC477_=_C490( C477 C490 ) C477_=_C491( C477 C491 ) C477_=_C492( C477 C492 ) C477_=_C493( C477 C493 ) C477_=_C494( C477 C494 ) C477_=_C495( C477 C495 ) \nC477_=_C496( C477 C496 ) C477_=_C497( C477 C497 ) C477_=_C498( C477 C498 ) C477_=_C499( C477 C499 ) C477_=_C500( C477 C500 ) C478_=_C479( C478 C479 ) \nC478_=_C480( C478 C480 ) C478_=_C481( C478 C481 ) C478_=_C482( C478 C482 ) C478_=_C483( C478 C483 ) C478_=_C484( C478 C484 ) C478_=_C485( C478 C485 ) \nC478_=_C486( C478 C486 ) C478_=_C487( C478 C487 ) C478_=_C488( C478 C488 ) C478_=_C490( C478 C490 ) C478_=_C491( C478 C491 ) C478_=_C492( C478 C492 ) \nC478_=_C493( C478 C493 ) C478_=_C494( C478 C494 ) C478_=_C495( C478 C495 ) C478_=_C496( C478 C496 ) C478_=_C497( C478 C497 ) C478_=_C498( C478 C498 ) \nC478_=_C499( C478 C499 ) C478_=_C500( C478 C500 ) C478_=_C1675( C478 C1675 ) C479_=_C480( C479 C480 ) C479_=_C481( C479 C481 ) C479_=_C482( C479 C482 ) \nC479_=_C483( C479 C483 ) C479_=_C484( C479 C484 ) C479_=_C485( C479 C485 ) C479_=_C486( C479 C486 ) C479_=_C487( C479 C487 ) C479_=_C488( C479 C488 ) \nC479_=_C490( C479 C490 ) C479_=_C491( C479 C491 ) C479_=_C492( C479 C492 ) C479_=_C493( C479 C493 ) C479_=_C494( C479 C494 ) C479_=_C495( C479 C495 ) \nC479_=_C496( C479 C496 ) C479_=_C497( C479 C497 ) C479_=_C498( C479 C498 ) C479_=_C499( C479 C499 ) C479_=_C500( C479 C500 ) C480_=_C481( C480 C481 ) \nC480_=_C482( C480 C482 ) C480_=_C483( C480 C483 ) C480_=_C484( C480 C484 ) C480_=_C485( C480 C485 ) C480_=_C486( C480 C486 ) C480_=_C487( C480 C487 ) \nC480_=_C488( C480 C488 ) C480_=_C490( C480 C490 ) C480_=_C491( C480 C491 ) C480_=_C492( C480 C492 ) C480_=_C493( C480 C493 ) C480_=_C494( C480 C494 ) \nC480_=_C495( C480 C495 ) C480_=_C496( C480 C496 ) C480_=_C497( C480 C497 ) C480_=_C498( C480 C498 ) C480_=_C499( C480 C499 ) C480_=_C500( C480 C500 ) \nC480_=_C1210( C480 C1210 ) C481_=_C482( C481 C482 ) C481_=_C483( C481 C483 ) C481_=_C484( C481 C484 ) C481_=_C485( C481 C485 ) C481_=_C486( C481 C486 ) \nC481_=_C487( C481 C487 ) C481_=_C488( C481 C488 ) C481_=_C490( C481 C490 ) C481_=_C491( C481 C491 ) C481_=_C492( C481 C492 ) C481_=_C493( C481 C493 ) \nC481_=_C494( C481 C494 ) C481_=_C495( C481 C495 ) C481_=_C496( C481 C496 ) C481_=_C497( C481 C497 ) C481_=_C498( C481 C498 ) C481_=_C499( C481 C499 ) \nC481_=_C500( C481 C500 ) C481_=_C949( C481 C949 ) C481_=_C1212( C481 C1212 ) C482_=_C483( C482 C483 ) C482_=_C484( C482 C484 ) C482_=_C485( C482 C485 ) \nC482_=_C486( C482 C486 ) C482_=_C487( C482 C487 ) C482_=_C488( C482 C488 ) C482_=_C490( C482 C490 ) C482_=_C491( C482 C491 ) C482_=_C492( C482 C492 ) \nC482_=_C493( C482 C493 ) C482_=_C494( C482 C494 ) C482_=_C495( C482 C495 ) C482_=_C496( C482 C496 ) C482_=_C497( C482 C497 ) C482_=_C498( C482 C498 ) \nC482_=_C499( C482 C499 ) C482_=_C500( C482 C500 ) C482_=_C699( C482 C699 ) C482_=_C2653( C482 C2653 ) C483_=_C484( C483 C484 ) C483_=_C485( C483 C485 ) \nC483_=_C486( C483 C486 ) C483_=_C487( C483 C487 ) C483_=_C488( C483 C488 ) C483_=_C490( C483 C490 ) C483_=_C491( C483 C491 ) C483_=_C492( C483 C492 ) \nC483_=_C493( C483 C493 ) C483_=_C494( C483 C494 ) C483_=_C495( C483 C495 ) C483_=_C496( C483 C496 ) C483_=_C497( C483 C497 ) C483_=_C498( C483 C498 ) \nC483_=_C499( C483 C499 ) C483_=_C500( C483 C500 ) C483_=_C1214( C483 C1214 ) C484_=_C485( C484 C485 ) C484_=_C486( C484 C486 ) C484_=_C487( C484 C487 ) \nC484_=_C488( C484 C488 ) C484_=_C490( C484 C490 ) C484_=_C491( C484 C491 ) C484_=_C492( C484 C492 ) C484_=_C493( C484 C493 ) C484_=_C494( C484 C494 ) \nC484_=_C495( C484 C495 ) C484_=_C496( C484 C496 ) C484_=_C497( C484 C497 ) C484_=_C498( C484 C498 ) C484_=_C499( C484 C499 ) C484_=_C500( C484 C500 ) \nC484_=_C1215( C484 C1215 ) C485_=_C486( C485 C486 ) C485_=_C487( C485 C487 ) C485_=_C488( C485 C488 ) C485_=_C490( C485 C490 ) C485_=_C491( C485 C491 ) \nC485_=_C492( C485 C492 ) C485_=_C493( C485 C493 ) C485_=_C494( C485 C494 ) C485_=_C495( C485 C495 ) C485_=_C496( C485 C496 ) C485_=_C497( C485 C497 ) \nC485_=_C498( C485 C498 ) C485_=_C499( C485 C499 ) C485_=_C500( C485 C500 ) C485_=_C702( C485 C702 ) C486_=_C487( C486 C487 ) C486_=_C488( C486 C488 ) \nC486_=_C490( C486 C490 ) C486_=_C491( C486 C491 ) C486_=_C492( C486 C492 ) C486_=_C493( C486 C493 ) C486_=_C494( C486 C494 ) C486_=_C495( C486 C495 ) \nC486_=_C496( C486 C496 ) C486_=_C497( C486 C497 ) C486_=_C498( C486 C498 ) C486_=_C499( C486 C499 ) C486_=_C500( C486 C500 ) C486_=_C2871( C486 C2871 ) \nC486_=_C2872( C486 C2872 ) C487_=_C488( C487 C488 ) C487_=_C490( C487 C490 ) C487_=_C491( C487 C491 ) C487_=_C492( C487 C492 ) C487_=_C493( C487 C493 ) \nC487_=_C494( C487 C494 ) C487_=_C495( C487 C495 ) C487_=_C496( C487 C496 ) C487_=_C497( C487 C497 ) C487_=_C498( C487 C498 ) C487_=_C499( C487 C499 ) \nC487_=_C500( C487 C500 ) C487_=_C1221( C487 C1221 ) C488_=_C490( C488 C490 ) C488_=_C491( C488 C491 ) C488_=_C492( C488 C492 ) C488_=_C493( C488 C493 ) \nC488_=_C494( C488 C494 ) C488_=_C495( C488 C495 ) C488_=_C496( C488 C496 ) C488_=_C497( C488 C497 ) C488_=_C498( C488 C498 ) C488_=_C499( C488 C499 ) \nC488_=_C500( C488 C500 ) C490_=_C491( C490 C491 ) C490_=_C492( C490 C492 ) C490_=_C493( C490 C493 ) C490_=_C494( C490 C494 ) C490_=_C495( C490 C495 ) \nC490_=_C496( C490 C496 ) C490_=_C497( C490 C497 ) C490_=_C498( C490 C498 ) C490_=_C499( C490 C499 ) C490_=_C500( C490 C500 ) C491_=_C492( C491 C492 ) \nC491_=_C493( C491 C493 ) C491_=_C494( C491 C494 ) C491_=_C495( C491 C495 ) C491_=_C496( C491 C496 ) C491_=_C497( C491 C497 ) C491_=_C498( C491 C498 ) \nC491_=_C499( C491 C499 ) C491_=_C500( C491 C500 ) C491_=_C1227( C491 C1227 ) C492_=_C493( C492 C493 ) C492_=_C494( C492 C494 ) C492_=_C495( C492 C495 ) \nC492_=_C496( C492 C496 ) C492_=_C497( C492 C497 ) C492_=_C498(</w:t>
      </w:r>
    </w:p>
    <w:p>
      <w:pPr>
        <w:pStyle w:val="PreformattedText"/>
        <w:bidi w:val="0"/>
        <w:spacing w:before="0" w:after="0"/>
        <w:jc w:val="left"/>
        <w:rPr/>
      </w:pPr>
      <w:r>
        <w:rPr/>
        <w:t xml:space="preserve"> </w:t>
      </w:r>
      <w:r>
        <w:rPr/>
        <w:t>C492 C498 ) C492_=_C499( C492 C499 ) C492_=_C500( C492 C500 ) C493_=_C494( C493 C494 ) \nC493_=_C495( C493 C495 ) C493_=_C496( C493 C496 ) C493_=_C497( C493 C497 ) C493_=_C498( C493 C498 ) C493_=_C499( C493 C499 ) C493_=_C500( C493 C500 ) \nC493_=_C1228( C493 C1228 ) C494_=_C495( C494 C495 ) C494_=_C496( C494 C496 ) C494_=_C497( C494 C497 ) C494_=_C498( C494 C498 ) C494_=_C499( C494 C499 ) \nC494_=_C500( C494 C500 ) C494_=_C1229( C494 C1229 ) C495_=_C496( C495 C496 ) C495_=_C497( C495 C497 ) C495_=_C498( C495 C498 ) C495_=_C499( C495 C499 ) \nC495_=_C500( C495 C500 ) C495_=_C3730( C495 C3730 ) C495_=_C3764( C495 C3764 ) C496_=_C497( C496 C497 ) C496_=_C498( C496 C498 ) C496_=_C499( C496 C499 ) \nC496_=_C500( C496 C500 ) C496_=_C3765( C496 C3765 ) C497_=_C498( C497 C498 ) C497_=_C499( C497 C499 ) C497_=_C500( C497 C500 ) C497_=_C3766( C497 C3766 ) \nC498_=_C499( C498 C499 ) C498_=_C500( C498 C500 ) C499_=_C500( C499 C500 ) C499_=_C3767( C499 C3767 ) C689_=_C690( C689 C690 ) C689_=_C691( C689 C691 ) \nC689_=_C692( C689 C692 ) C689_=_C693( C689 C693 ) C689_=_C694( C689 C694 ) C689_=_C695( C689 C695 ) C689_=_C696( C689 C696 ) C689_=_C697( C689 C697 ) \nC689_=_C698( C689 C698 ) C689_=_C699( C689 C699 ) C689_=_C700( C689 C700 ) C689_=_C701( C689 C701 ) C689_=_C702( C689 C702 ) C689_=_C703( C689 C703 ) \nC689_=_C704( C689 C704 ) C689_=_C706( C689 C706 ) C689_=_C707( C689 C707 ) C689_=_C708( C689 C708 ) C689_=_C710( C689 C710 ) C689_=_C711( C689 C711 ) \nC689_=_C712( C689 C712 ) C689_=_C713( C689 C713 ) C689_=_C714( C689 C714 ) C689_=_C973( C689 C973 ) C689_=_C982( C689 C982 ) C690_=_C691( C690 C691 ) \nC690_=_C692( C690 C692 ) C690_=_C693( C690 C693 ) C690_=_C694( C690 C694 ) C690_=_C695( C690 C695 ) C690_=_C696( C690 C696 ) C690_=_C697( C690 C697 ) \nC690_=_C698( C690 C698 ) C690_=_C699( C690 C699 ) C690_=_C700( C690 C700 ) C690_=_C701( C690 C701 ) C690_=_C702( C690 C702 ) C690_=_C703( C690 C703 ) \nC690_=_C704( C690 C704 ) C690_=_C706( C690 C706 ) C690_=_C707( C690 C707 ) C690_=_C708( C690 C708 ) C690_=_C710( C690 C710 ) C690_=_C711( C690 C711 ) \nC690_=_C712( C690 C712 ) C690_=_C713( C690 C713 ) C690_=_C714( C690 C714 ) C690_=_C942( C690 C942 ) C690_=_C1179( C690 C1179 ) C690_=_C1185( C690 C1185 ) \nC691_=_C692( C691 C692 ) C691_=_C693( C691 C693 ) C691_=_C694( C691 C694 ) C691_=_C695( C691 C695 ) C691_=_C696( C691 C696 ) C691_=_C697( C691 C697 ) \nC691_=_C698( C691 C698 ) C691_=_C699( C691 C699 ) C691_=_C700( C691 C700 ) C691_=_C701( C691 C701 ) C691_=_C702( C691 C702 ) C691_=_C703( C691 C703 ) \nC691_=_C704( C691 C704 ) C691_=_C706( C691 C706 ) C691_=_C707( C691 C707 ) C691_=_C708( C691 C708 ) C691_=_C710( C691 C710 ) C691_=_C711( C691 C711 ) \nC691_=_C712( C691 C712 ) C691_=_C713( C691 C713 ) C691_=_C714( C691 C714 ) C691_=_C1192( C691 C1192 ) C691_=_C1197( C691 C1197 ) C692_=_C693( C692 C693 ) \nC692_=_C694( C692 C694 ) C692_=_C695( C692 C695 ) C692_=_C696( C692 C696 ) C692_=_C697( C692 C697 ) C692_=_C698( C692 C698 ) C692_=_C699( C692 C699 ) \nC692_=_C700( C692 C700 ) C692_=_C701( C692 C701 ) C692_=_C702( C692 C702 ) C692_=_C703( C692 C703 ) C692_=_C704( C692 C704 ) C692_=_C706( C692 C706 ) \nC692_=_C707( C692 C707 ) C692_=_C708( C692 C708 ) C692_=_C710( C692 C710 ) C692_=_C711( C692 C711 ) C692_=_C712( C692 C712 ) C692_=_C713( C692 C713 ) \nC692_=_C714( C692 C714 ) C692_=_C1273( C692 C1273 ) C693_=_C694( C693 C694 ) C693_=_C695( C693 C695 ) C693_=_C696( C693 C696 ) C693_=_C697( C693 C697 ) \nC693_=_C698( C693 C698 ) C693_=_C699( C693 C699 ) C693_=_C700( C693 C700 ) C693_=_C701( C693 C701 ) C693_=_C702( C693 C702 ) C693_=_C703( C693 C703 ) \nC693_=_C704( C693 C704 ) C693_=_C706( C693 C706 ) C693_=_C707( C693 C707 ) C693_=_C708( C693 C708 ) C693_=_C710( C693 C710 ) C693_=_C711( C693 C711 ) \nC693_=_C712( C693 C712 ) C693_=_C713( C693 C713 ) C693_=_C714( C693 C714 ) C694_=_C695( C694 C695 ) C694_=_C696( C694 C696 ) C694_=_C697( C694 C697 ) \nC694_=_C698( C694 C698 ) C694_=_C699( C694 C699 ) C694_=_C700( C694 C700 ) C694_=_C701( C694 C701 ) C694_=_C702( C694 C702 ) C694_=_C703( C694 C703 ) \nC694_=_C704( C694 C704 ) C694_=_C706( C694 C706 ) C694_=_C707( C694 C707 ) C694_=_C708( C694 C708 ) C694_=_C710( C694 C710 ) C694_=_C711( C694 C711 ) \nC694_=_C712( C694 C712 ) C694_=_C713( C694 C713 ) C694_=_C714( C694 C714 ) C695_=_C696( C695 C696 ) C695_=_C697( C695 C697 ) C695_=_C698( C695 C698 ) \nC695_=_C699( C695 C699 ) C695_=_C700( C695 C700 ) C695_=_C701( C695 C701 ) C695_=_C702( C695 C702 ) C695_=_C703( C695 C703 ) C695_=_C704( C695 C704 ) \nC695_=_C706( C695 C706 ) C695_=_C707( C695 C707 ) C695_=_C708( C695 C708 ) C695_=_C710( C695 C710 ) C695_=_C711( C695 C711 ) C695_=_C712( C695 C712 ) \nC695_=_C713( C695 C713 ) C695_=_C714( C695 C714 ) C696_=_C697( C696 C697 ) C696_=_C698( C696 C698 ) C696_=_C699( C696 C699 ) C696_=_C700( C696 C700 ) \nC696_=_C701( C696 C701 ) C696_=_C702( C696 C702 ) C696_=_C703( C696 C703 ) C696_=_C704( C696 C704 ) C696_=_C706( C696 C706 ) C696_=_C707( C696 C707 ) \nC696_=_C708( C696 C708 ) C696_=_C710( C696 C710 ) C696_=_C711( C696 C711 ) C696_=_C712( C696 C712 ) C696_=_C713( C696 C713 ) C696_=_C714( C696 C714 ) \nC696_=_C2315( C696 C2315 ) C696_=_C2316( C696 C2316 ) C697_=_C698( C697 C698 ) C697_=_C699( C697 C699 ) C697_=_C700( C697 C700 ) C697_=_C701( C697 C701 ) \nC697_=_C702( C697 C702 ) C697_=_C703( C697 C703 ) C697_=_C704( C697 C704 ) C697_=_C706( C697 C706 ) C697_=_C707( C697 C707 ) C697_=_C708( C697 C708 ) \nC697_=_C710( C697 C710 ) C697_=_C711( C697 C711 ) C697_=_C712( C697 C712 ) C697_=_C713( C697 C713 ) C697_=_C714( C697 C714 ) C698_=_C699( C698 C699 ) \nC698_=_C700( C698 C700 ) C698_=_C701( C698 C701 ) C698_=_C702( C698 C702 ) C698_=_C703( C698 C703 ) C698_=_C704( C698 C704 ) C698_=_C706( C698 C706 ) \nC698_=_C707( C698 C707 ) C698_=_C708( C698 C708 ) C698_=_C710( C698 C710 ) C698_=_C711( C698 C711 ) C698_=_C712( C698 C712 ) C698_=_C713( C698 C713 ) \nC698_=_C714( C698 C714 ) C699_=_C700( C699 C700 ) C699_=_C701( C699 C701 ) C699_=_C702( C699 C702 ) C699_=_C703( C699 C703 ) C699_=_C704( C699 C704 ) \nC699_=_C706( C699 C706 ) C699_=_C707( C699 C707 ) C699_=_C708( C699 C708 ) C699_=_C710( C699 C710 ) C699_=_C711( C699 C711 ) C699_=_C712( C699 C712 ) \nC699_=_C713( C699 C713 ) C699_=_C714( C699 C714 ) C699_=_C2653( C699 C2653 ) C700_=_C701( C700 C701 ) C700_=_C702( C700 C702 ) C700_=_C703( C700 C703 ) \nC700_=_C704( C700 C704 ) C700_=_C706( C700 C706 ) C700_=_C707( C700 C707 ) C700_=_C708( C700 C708 ) C700_=_C710( C700 C710 ) C700_=_C711( C700 C711 ) \nC700_=_C712( C700 C712 ) C700_=_C713( C700 C713 ) C700_=_C714( C700 C714 ) C701_=_C702( C701 C702 ) C701_=_C703( C701 C703 ) C701_=_C704( C701 C704 ) \nC701_=_C706( C701 C706 ) C701_=_C707( C701 C707 ) C701_=_C708( C701 C708 ) C701_=_C710( C701 C710 ) C701_=_C711( C701 C711 ) C701_=_C712( C701 C712 ) \nC701_=_C713( C701 C713 ) C701_=_C714( C701 C714 ) C702_=_C703( C702 C703 ) C702_=_C704( C702 C704 ) C702_=_C706( C702 C706 ) C702_=_C707( C702 C707 ) \nC702_=_C708( C702 C708 ) C702_=_C710( C702 C710 ) C702_=_C711( C702 C711 ) C702_=_C712( C702 C712 ) C702_=_C713( C702 C713 ) C702_=_C714( C702 C714 ) \nC703_=_C704( C703 C704 ) C703_=_C706( C703 C706 ) C703_=_C707( C703 C707 ) C703_=_C708( C703 C708 ) C703_=_C710( C703 C710 ) C703_=_C711( C703 C711 ) \nC703_=_C712( C703 C712 ) C703_=_C713( C703 C713 ) C703_=_C714( C703 C714 ) C704_=_C706( C704 C706 ) C704_=_C707( C704 C707 ) C704_=_C708( C704 C708 ) \nC704_=_C710( C704 C710 ) C704_=_C711( C704 C711 ) C704_=_C712( C704 C712 ) C704_=_C713( C704 C713 ) C704_=_C714( C704 C714 ) C706_=_C707( C706 C707 ) \nC706_=_C708( C706 C708 ) C706_=_C710( C706 C710 ) C706_=_C711( C706 C711 ) C706_=_C712( C706 C712 ) C706_=_C713( C706 C713 ) C706_=_C714( C706 C714 ) \nC706_=_C955( C706 C955 ) C706_=_C3102( C706 C3102 ) C706_=_C3265( C706 C3265 ) C707_=_C708( C707 C708 ) C707_=_C710( C707 C710 ) C707_=_C711( C707 C711 ) \nC707_=_C712( C707 C712 ) C707_=_C713( C707 C713 ) C707_=_C714( C707 C714 ) C708_=_C710( C708 C710 ) C708_=_C711( C708 C711 ) C708_=_C712( C708 C712 ) \nC708_=_C713( C708 C713 ) C708_=_C714( C708 C714 ) C708_=_C3104( C708 C3104 ) C708_=_C3435( C708 C3435 ) C710_=_C711( C710 C711 ) C710_=_C712( C710 C712 ) \nC710_=_C713( C710 C713 ) C710_=_C714( C710 C714 ) C711_=_C712( C711 C712 ) C711_=_C713( C711 C713 ) C711_=_C714( C711 C714 ) C712_=_C713( C712 C713 ) \nC712_=_C714( C712 C714 ) C713_=_C714( C713 C714 ) C713_=_C3108( C713 C3108 ) C713_=_C3728( C713 C3728 ) C714_=_C3111( C714 C3111 ) C714_=_C3731( C714 C3731 ) \nC787_=_C883( C787 C883 ) C787_=_C1009( C787 C1009 ) C787_=_C1304( C787 C1304 ) C787_=_C1578( C787 C1578 ) C787_=_C1675( C787 C1675 ) C787_=_C1697( C787 C1697 ) \nC787_=_C2145( C787 C2145 ) C787_=_C2316( C787 C2316 ) C787_=_C2552( C787 C2552 ) C787_=_C2653( C787 C2653 ) C787_=_C2872( C787 C2872 ) C787_=_C3041( C787 C3041 ) \nC787_=_C3106( C787 C3106 ) C787_=_C3249( C787 C3249 ) C787_=_C3727( C787 C3727 ) C787_=_C3761( C787 C3761 ) C787_=_C3762( C787 C3762 ) C787_=_C3763( C787 C3763 ) \nC787_=_C3764( C787 C3764 ) C787_=_C3765( C787 C3765 ) C787_=_C3766( C787 C3766 ) C787_=_C3767( C787 C3767 ) C787_=_C3768( C787 C3768 ) C820_=_C871( C820 C871 ) \nC820_=_C942( C820 C942 ) C820_=_C944( C820 C944 ) C820_=_C945( C820 C945 ) C820_=_C946( C820 C946 ) C820_=_C947( C820 C947 ) C820_=_C948( C820 C948 ) \nC820_=_C949( C820 C949 ) C820_=_C950( C820 C950 ) C820_=_C951( C820 C951 ) C820_=_C952( C820 C952 ) C820_=_C953( C820 C953 ) C820_=_C954( C820 C954 ) \nC820_=_C955( C820 C955 ) C820_=_C956( C820 C956 ) C820_=_C957( C820 C957 ) C820_=_C958( C820 C958 ) C820_=_C959( C820 C959 ) C820_=_C961( C820 C961 ) \nC820_=_C962( C820 C962 ) C820_=_C963( C820 C963 ) C820_=_C964( C820 C964 ) C871_=_C872( C871 C872 ) C871_=_C879( C871 C879 ) C871_=_C883( C871 C883 ) \nC871_=_C942( C871 C942 ) C871_=_C944( C871 C944 ) C871_=_C945( C871 C945 ) C871_=_C946( C871 C946 ) C871_=_C947( C871 C947 ) C871_=_C948( C871 C948</w:t>
      </w:r>
    </w:p>
    <w:p>
      <w:pPr>
        <w:pStyle w:val="PreformattedText"/>
        <w:bidi w:val="0"/>
        <w:spacing w:before="0" w:after="0"/>
        <w:jc w:val="left"/>
        <w:rPr/>
      </w:pPr>
      <w:r>
        <w:rPr/>
        <w:t xml:space="preserve"> </w:t>
      </w:r>
      <w:r>
        <w:rPr/>
        <w:t>) \nC871_=_C949( C871 C949 ) C871_=_C950( C871 C950 ) C871_=_C951( C871 C951 ) C871_=_C952( C871 C952 ) C871_=_C953( C871 C953 ) C871_=_C954( C871 C954 ) \nC871_=_C955( C871 C955 ) C871_=_C956( C871 C956 ) C871_=_C957( C871 C957 ) C871_=_C958( C871 C958 ) C871_=_C959( C871 C959 ) C871_=_C961( C871 C961 ) \nC871_=_C962( C871 C962 ) C871_=_C963( C871 C963 ) C871_=_C964( C871 C964 ) C872_=_C879( C872 C879 ) C872_=_C883( C872 C883 ) C872_=_C1017( C872 C1017 ) \nC872_=_C1210( C872 C1210 ) C872_=_C1211( C872 C1211 ) C872_=_C1212( C872 C1212 ) C872_=_C1213( C872 C1213 ) C872_=_C1214( C872 C1214 ) C872_=_C1215( C872 C1215 ) \nC872_=_C1216( C872 C1216 ) C872_=_C1217( C872 C1217 ) C872_=_C1218( C872 C1218 ) C872_=_C1219( C872 C1219 ) C872_=_C1220( C872 C1220 ) C872_=_C1221( C872 C1221 ) \nC872_=_C1222( C872 C1222 ) C872_=_C1223( C872 C1223 ) C872_=_C1225( C872 C1225 ) C872_=_C1226( C872 C1226 ) C872_=_C1227( C872 C1227 ) C872_=_C1228( C872 C1228 ) \nC872_=_C1229( C872 C1229 ) C872_=_C1230( C872 C1230 ) C872_=_C1231( C872 C1231 ) C872_=_C1232( C872 C1232 ) C872_=_C1233( C872 C1233 ) C879_=_C883( C879 C883 ) \nC879_=_C927( C879 C927 ) C879_=_C954( C879 C954 ) C879_=_C973( C879 C973 ) C879_=_C1179( C879 C1179 ) C879_=_C1192( C879 C1192 ) C879_=_C1219( C879 C1219 ) \nC879_=_C1273( C879 C1273 ) C879_=_C2549( C879 C2549 ) C879_=_C2885( C879 C2885 ) C879_=_C3037( C879 C3037 ) C879_=_C3051( C879 C3051 ) C879_=_C3101( C879 C3101 ) \nC879_=_C3102( C879 C3102 ) C879_=_C3103( C879 C3103 ) C879_=_C3104( C879 C3104 ) C879_=_C3106( C879 C3106 ) C879_=_C3107( C879 C3107 ) C879_=_C3108( C879 C3108 ) \nC879_=_C3109( C879 C3109 ) C879_=_C3110( C879 C3110 ) C879_=_C3111( C879 C3111 ) C879_=_C3112( C879 C3112 ) C879_=_C3113( C879 C3113 ) C883_=_C1009( C883 C1009 ) \nC883_=_C1304( C883 C1304 ) C883_=_C1578( C883 C1578 ) C883_=_C1675( C883 C1675 ) C883_=_C1697( C883 C1697 ) C883_=_C2145( C883 C2145 ) C883_=_C2316( C883 C2316 ) \nC883_=_C2552( C883 C2552 ) C883_=_C2653( C883 C2653 ) C883_=_C2872( C883 C2872 ) C883_=_C3041( C883 C3041 ) C883_=_C3106( C883 C3106 ) C883_=_C3249( C883 C3249 ) \nC883_=_C3727( C883 C3727 ) C883_=_C3761( C883 C3761 ) C883_=_C3762( C883 C3762 ) C883_=_C3763( C883 C3763 ) C883_=_C3764( C883 C3764 ) C883_=_C3765( C883 C3765 ) \nC883_=_C3766( C883 C3766 ) C883_=_C3767( C883 C3767 ) C883_=_C3768( C883 C3768 ) C927_=_C954( C927 C954 ) C927_=_C973( C927 C973 ) C927_=_C1179( C927 C1179 ) \nC927_=_C1192( C927 C1192 ) C927_=_C1219( C927 C1219 ) C927_=_C1273( C927 C1273 ) C927_=_C2549( C927 C2549 ) C927_=_C2885( C927 C2885 ) C927_=_C3037( C927 C3037 ) \nC927_=_C3051( C927 C3051 ) C927_=_C3101( C927 C3101 ) C927_=_C3102( C927 C3102 ) C927_=_C3103( C927 C3103 ) C927_=_C3104( C927 C3104 ) C927_=_C3106( C927 C3106 ) \nC927_=_C3107( C927 C3107 ) C927_=_C3108( C927 C3108 ) C927_=_C3109( C927 C3109 ) C927_=_C3110( C927 C3110 ) C927_=_C3111( C927 C3111 ) C927_=_C3112( C927 C3112 ) \nC927_=_C3113( C927 C3113 ) C942_=_C944( C942 C944 ) C942_=_C945( C942 C945 ) C942_=_C946( C942 C946 ) C942_=_C947( C942 C947 ) C942_=_C948( C942 C948 ) \nC942_=_C949( C942 C949 ) C942_=_C950( C942 C950 ) C942_=_C951( C942 C951 ) C942_=_C952( C942 C952 ) C942_=_C953( C942 C953 ) C942_=_C954( C942 C954 ) \nC942_=_C955( C942 C955 ) C942_=_C956( C942 C956 ) C942_=_C957( C942 C957 ) C942_=_C958( C942 C958 ) C942_=_C959( C942 C959 ) C942_=_C961( C942 C961 ) \nC942_=_C962( C942 C962 ) C942_=_C963( C942 C963 ) C942_=_C964( C942 C964 ) C942_=_C1179( C942 C1179 ) C942_=_C1185( C942 C1185 ) C944_=_C945( C944 C945 ) \nC944_=_C946( C944 C946 ) C944_=_C947( C944 C947 ) C944_=_C948( C944 C948 ) C944_=_C949( C944 C949 ) C944_=_C950( C944 C950 ) C944_=_C951( C944 C951 ) \nC944_=_C952( C944 C952 ) C944_=_C953( C944 C953 ) C944_=_C954( C944 C954 ) C944_=_C955( C944 C955 ) C944_=_C956( C944 C956 ) C944_=_C957( C944 C957 ) \nC944_=_C958( C944 C958 ) C944_=_C959( C944 C959 ) C944_=_C961( C944 C961 ) C944_=_C962( C944 C962 ) C944_=_C963( C944 C963 ) C944_=_C964( C944 C964 ) \nC945_=_C946( C945 C946 ) C945_=_C947( C945 C947 ) C945_=_C948( C945 C948 ) C945_=_C949( C945 C949 ) C945_=_C950( C945 C950 ) C945_=_C951( C945 C951 ) \nC945_=_C952( C945 C952 ) C945_=_C953( C945 C953 ) C945_=_C954( C945 C954 ) C945_=_C955( C945 C955 ) C945_=_C956( C945 C956 ) C945_=_C957( C945 C957 ) \nC945_=_C958( C945 C958 ) C945_=_C959( C945 C959 ) C945_=_C961( C945 C961 ) C945_=_C962( C945 C962 ) C945_=_C963( C945 C963 ) C945_=_C964( C945 C964 ) \nC945_=_C1475( C945 C1475 ) C946_=_C947( C946 C947 ) C946_=_C948( C946 C948 ) C946_=_C949( C946 C949 ) C946_=_C950( C946 C950 ) C946_=_C951( C946 C951 ) \nC946_=_C952( C946 C952 ) C946_=_C953( C946 C953 ) C946_=_C954( C946 C954 ) C946_=_C955( C946 C955 ) C946_=_C956( C946 C956 ) C946_=_C957( C946 C957 ) \nC946_=_C958( C946 C958 ) C946_=_C959( C946 C959 ) C946_=_C961( C946 C961 ) C946_=_C962( C946 C962 ) C946_=_C963( C946 C963 ) C946_=_C964( C946 C964 ) \nC947_=_C948( C947 C948 ) C947_=_C949( C947 C949 ) C947_=_C950( C947 C950 ) C947_=_C951( C947 C951 ) C947_=_C952( C947 C952 ) C947_=_C953( C947 C953 ) \nC947_=_C954( C947 C954 ) C947_=_C955( C947 C955 ) C947_=_C956( C947 C956 ) C947_=_C957( C947 C957 ) C947_=_C958( C947 C958 ) C947_=_C959( C947 C959 ) \nC947_=_C961( C947 C961 ) C947_=_C962( C947 C962 ) C947_=_C963( C947 C963 ) C947_=_C964( C947 C964 ) C948_=_C949( C948 C949 ) C948_=_C950( C948 C950 ) \nC948_=_C951( C948 C951 ) C948_=_C952( C948 C952 ) C948_=_C953( C948 C953 ) C948_=_C954( C948 C954 ) C948_=_C955( C948 C955 ) C948_=_C956( C948 C956 ) \nC948_=_C957( C948 C957 ) C948_=_C958( C948 C958 ) C948_=_C959( C948 C959 ) C948_=_C961( C948 C961 ) C948_=_C962( C948 C962 ) C948_=_C963( C948 C963 ) \nC948_=_C964( C948 C964 ) C948_=_C1211( C948 C1211 ) C948_=_C2549( C948 C2549 ) C948_=_C2552( C948 C2552 ) C949_=_C950( C949 C950 ) C949_=_C951( C949 C951 ) \nC949_=_C952( C949 C952 ) C949_=_C953( C949 C953 ) C949_=_C954( C949 C954 ) C949_=_C955( C949 C955 ) C949_=_C956( C949 C956 ) C949_=_C957( C949 C957 ) \nC949_=_C958( C949 C958 ) C949_=_C959( C949 C959 ) C949_=_C961( C949 C961 ) C949_=_C962( C949 C962 ) C949_=_C963( C949 C963 ) C949_=_C964( C949 C964 ) \nC949_=_C1212( C949 C1212 ) C950_=_C951( C950 C951 ) C950_=_C952( C950 C952 ) C950_=_C953( C950 C953 ) C950_=_C954( C950 C954 ) C950_=_C955( C950 C955 ) \nC950_=_C956( C950 C956 ) C950_=_C957( C950 C957 ) C950_=_C958( C950 C958 ) C950_=_C959( C950 C959 ) C950_=_C961( C950 C961 ) C950_=_C962( C950 C962 ) \nC950_=_C963( C950 C963 ) C950_=_C964( C950 C964 ) C951_=_C952( C951 C952 ) C951_=_C953( C951 C953 ) C951_=_C954( C951 C954 ) C951_=_C955( C951 C955 ) \nC951_=_C956( C951 C956 ) C951_=_C957( C951 C957 ) C951_=_C958( C951 C958 ) C951_=_C959( C951 C959 ) C951_=_C961( C951 C961 ) C951_=_C962( C951 C962 ) \nC951_=_C963( C951 C963 ) C951_=_C964( C951 C964 ) C952_=_C953( C952 C953 ) C952_=_C954( C952 C954 ) C952_=_C955( C952 C955 ) C952_=_C956( C952 C956 ) \nC952_=_C957( C952 C957 ) C952_=_C958( C952 C958 ) C952_=_C959( C952 C959 ) C952_=_C961( C952 C961 ) C952_=_C962( C952 C962 ) C952_=_C963( C952 C963 ) \nC952_=_C964( C952 C964 ) C952_=_C1217( C952 C1217 ) C952_=_C3037( C952 C3037 ) C952_=_C3041( C952 C3041 ) C953_=_C954( C953 C954 ) C953_=_C955( C953 C955 ) \nC953_=_C956( C953 C956 ) C953_=_C957( C953 C957 ) C953_=_C958( C953 C958 ) C953_=_C959( C953 C959 ) C953_=_C961( C953 C961 ) C953_=_C962( C953 C962 ) \nC953_=_C963( C953 C963 ) C953_=_C964( C953 C964 ) C954_=_C955( C954 C955 ) C954_=_C956( C954 C956 ) C954_=_C957( C954 C957 ) C954_=_C958( C954 C958 ) \nC954_=_C959( C954 C959 ) C954_=_C961( C954 C961 ) C954_=_C962( C954 C962 ) C954_=_C963( C954 C963 ) C954_=_C964( C954 C964 ) C954_=_C973( C954 C973 ) \nC954_=_C1179( C954 C1179 ) C954_=_C1192( C954 C1192 ) C954_=_C1219( C954 C1219 ) C954_=_C1273( C954 C1273 ) C954_=_C2549( C954 C2549 ) C954_=_C2885( C954 C2885 ) \nC954_=_C3037( C954 C3037 ) C954_=_C3051( C954 C3051 ) C954_=_C3101( C954 C3101 ) C954_=_C3102( C954 C3102 ) C954_=_C3103( C954 C3103 ) C954_=_C3104( C954 C3104 ) \nC954_=_C3106( C954 C3106 ) C954_=_C3107( C954 C3107 ) C954_=_C3108( C954 C3108 ) C954_=_C3109( C954 C3109 ) C954_=_C3110( C954 C3110 ) C954_=_C3111( C954 C3111 ) \nC954_=_C3112( C954 C3112 ) C954_=_C3113( C954 C3113 ) C955_=_C956( C955 C956 ) C955_=_C957( C955 C957 ) C955_=_C958( C955 C958 ) C955_=_C959( C955 C959 ) \nC955_=_C961( C955 C961 ) C955_=_C962( C955 C962 ) C955_=_C963( C955 C963 ) C955_=_C964( C955 C964 ) C955_=_C3102( C955 C3102 ) C955_=_C3265( C955 C3265 ) \nC956_=_C957( C956 C957 ) C956_=_C958( C956 C958 ) C956_=_C959( C956 C959 ) C956_=_C961( C956 C961 ) C956_=_C962( C956 C962 ) C956_=_C963( C956 C963 ) \nC956_=_C964( C956 C964 ) C957_=_C958( C957 C958 ) C957_=_C959( C957 C959 ) C957_=_C961( C957 C961 ) C957_=_C962( C957 C962 ) C957_=_C963( C957 C963 ) \nC957_=_C964( C957 C964 ) C958_=_C959( C958 C959 ) C958_=_C961( C958 C961 ) C958_=_C962( C958 C962 ) C958_=_C963( C958 C963 ) C958_=_C964( C958 C964 ) \nC959_=_C961( C959 C961 ) C959_=_C962( C959 C962 ) C959_=_C963( C959 C963 ) C959_=_C964( C959 C964 ) C961_=_C962( C961 C962 ) C961_=_C963( C961 C963 ) \nC961_=_C964( C961 C964 ) C961_=_C1225( C961 C1225 ) C961_=_C3107( C961 C3107 ) C961_=_C3761( C961 C3761 ) C962_=_C963( C962 C963 ) C962_=_C964( C962 C964 ) \nC962_=_C1230( C962 C1230 ) C962_=_C3109( C962 C3109 ) C962_=_C3762( C962 C3762 ) C963_=_C964( C963 C964 ) C963_=_C1231( C963 C1231 ) C963_=_C3110( C963 C3110 ) \nC963_=_C3763( C963 C3763 ) C973_=_C982( C973 C982 ) C973_=_C1179( C973 C1179 ) C973_=_C1192( C973 C1192 ) C973_=_C1219( C973 C1219 ) C973_=_C1273( C973 C1273 ) \nC973_=_C2549( C973 C2549 ) C973_=_C2885( C973 C2885 ) C973_=_C3037( C973 C3037 ) C973_=_C3051( C973 C3051 ) C973_=_C3101( C973 C3101 ) C973_=_C3102( C973 C3102 ) \nC973_=_C3103( C973 C3103 ) C973_=_C3104( C973 C3104 ) C973_=_C3106( C973 C3106 ) C973_=_C3107( C973 C3107 ) C973_=_C3108( C973 C3108 ) C973_=_C3109( C973 C3109 ) \nC973_=_C3110( C973 C3110 ) C973_=_C3111(</w:t>
      </w:r>
    </w:p>
    <w:p>
      <w:pPr>
        <w:pStyle w:val="PreformattedText"/>
        <w:bidi w:val="0"/>
        <w:spacing w:before="0" w:after="0"/>
        <w:jc w:val="left"/>
        <w:rPr/>
      </w:pPr>
      <w:r>
        <w:rPr/>
        <w:t xml:space="preserve"> </w:t>
      </w:r>
      <w:r>
        <w:rPr/>
        <w:t>C973 C3111 ) C973_=_C3112( C973 C3112 ) C973_=_C3113( C973 C3113 ) C982_=_C1007( C982 C1007 ) C982_=_C1185( C982 C1185 ) \nC982_=_C1197( C982 C1197 ) C982_=_C1303( C982 C1303 ) C982_=_C1475( C982 C1475 ) C982_=_C1696( C982 C1696 ) C982_=_C1974( C982 C1974 ) C982_=_C2143( C982 C2143 ) \nC982_=_C2190( C982 C2190 ) C982_=_C2315( C982 C2315 ) C982_=_C2341( C982 C2341 ) C982_=_C2624( C982 C2624 ) C982_=_C2871( C982 C2871 ) C982_=_C3247( C982 C3247 ) \nC982_=_C3265( C982 C3265 ) C982_=_C3435( C982 C3435 ) C982_=_C3727( C982 C3727 ) C982_=_C3728( C982 C3728 ) C982_=_C3729( C982 C3729 ) C982_=_C3730( C982 C3730 ) \nC982_=_C3731( C982 C3731 ) C982_=_C3732( C982 C3732 ) C982_=_C3733( C982 C3733 ) C1007_=_C1009( C1007 C1009 ) C1007_=_C1185( C1007 C1185 ) C1007_=_C1197( C1007 C1197 ) \nC1007_=_C1303( C1007 C1303 ) C1007_=_C1475( C1007 C1475 ) C1007_=_C1696( C1007 C1696 ) C1007_=_C1974( C1007 C1974 ) C1007_=_C2143( C1007 C2143 ) C1007_=_C2190( C1007 C2190 ) \nC1007_=_C2315( C1007 C2315 ) C1007_=_C2341( C1007 C2341 ) C1007_=_C2624( C1007 C2624 ) C1007_=_C2871( C1007 C2871 ) C1007_=_C3247( C1007 C3247 ) C1007_=_C3265( C1007 C3265 ) \nC1007_=_C3435( C1007 C3435 ) C1007_=_C3727( C1007 C3727 ) C1007_=_C3728( C1007 C3728 ) C1007_=_C3729( C1007 C3729 ) C1007_=_C3730( C1007 C3730 ) C1007_=_C3731( C1007 C3731 ) \nC1007_=_C3732( C1007 C3732 ) C1007_=_C3733( C1007 C3733 ) C1009_=_C1304( C1009 C1304 ) C1009_=_C1578( C1009 C1578 ) C1009_=_C1675( C1009 C1675 ) C1009_=_C1697( C1009 C1697 ) \nC1009_=_C2145( C1009 C2145 ) C1009_=_C2316( C1009 C2316 ) C1009_=_C2552( C1009 C2552 ) C1009_=_C2653( C1009 C2653 ) C1009_=_C2872( C1009 C2872 ) C1009_=_C3041( C1009 C3041 ) \nC1009_=_C3106( C1009 C3106 ) C1009_=_C3249( C1009 C3249 ) C1009_=_C3727( C1009 C3727 ) C1009_=_C3761( C1009 C3761 ) C1009_=_C3762( C1009 C3762 ) C1009_=_C3763( C1009 C3763 ) \nC1009_=_C3764( C1009 C3764 ) C1009_=_C3765( C1009 C3765 ) C1009_=_C3766( C1009 C3766 ) C1009_=_C3767( C1009 C3767 ) C1009_=_C3768( C1009 C3768 ) C1017_=_C1210( C1017 C1210 ) \nC1017_=_C1211( C1017 C1211 ) C1017_=_C1212( C1017 C1212 ) C1017_=_C1213( C1017 C1213 ) C1017_=_C1214( C1017 C1214 ) C1017_=_C1215( C1017 C1215 ) C1017_=_C1216( C1017 C1216 ) \nC1017_=_C1217( C1017 C1217 ) C1017_=_C1218( C1017 C1218 ) C1017_=_C1219( C1017 C1219 ) C1017_=_C1220( C1017 C1220 ) C1017_=_C1221( C1017 C1221 ) C1017_=_C1222( C1017 C1222 ) \nC1017_=_C1223( C1017 C1223 ) C1017_=_C1225( C1017 C1225 ) C1017_=_C1226( C1017 C1226 ) C1017_=_C1227( C1017 C1227 ) C1017_=_C1228( C1017 C1228 ) C1017_=_C1229( C1017 C1229 ) \nC1017_=_C1230( C1017 C1230 ) C1017_=_C1231( C1017 C1231 ) C1017_=_C1232( C1017 C1232 ) C1017_=_C1233( C1017 C1233 ) C1179_=_C1185( C1179 C1185 ) C1179_=_C1192( C1179 C1192 ) \nC1179_=_C1219( C1179 C1219 ) C1179_=_C1273( C1179 C1273 ) C1179_=_C2549( C1179 C2549 ) C1179_=_C2885( C1179 C2885 ) C1179_=_C3037( C1179 C3037 ) C1179_=_C3051( C1179 C3051 ) \nC1179_=_C3101( C1179 C3101 ) C1179_=_C3102( C1179 C3102 ) C1179_=_C3103( C1179 C3103 ) C1179_=_C3104( C1179 C3104 ) C1179_=_C3106( C1179 C3106 ) C1179_=_C3107( C1179 C3107 ) \nC1179_=_C3108( C1179 C3108 ) C1179_=_C3109( C1179 C3109 ) C1179_=_C3110( C1179 C3110 ) C1179_=_C3111( C1179 C3111 ) C1179_=_C3112( C1179 C3112 ) C1179_=_C3113( C1179 C3113 ) \nC1185_=_C1197( C1185 C1197 ) C1185_=_C1303( C1185 C1303 ) C1185_=_C1475( C1185 C1475 ) C1185_=_C1696( C1185 C1696 ) C1185_=_C1974( C1185 C1974 ) C1185_=_C2143( C1185 C2143 ) \nC1185_=_C2190( C1185 C2190 ) C1185_=_C2315( C1185 C2315 ) C1185_=_C2341( C1185 C2341 ) C1185_=_C2624( C1185 C2624 ) C1185_=_C2871( C1185 C2871 ) C1185_=_C3247( C1185 C3247 ) \nC1185_=_C3265( C1185 C3265 ) C1185_=_C3435( C1185 C3435 ) C1185_=_C3727( C1185 C3727 ) C1185_=_C3728( C1185 C3728 ) C1185_=_C3729( C1185 C3729 ) C1185_=_C3730( C1185 C3730 ) \nC1185_=_C3731( C1185 C3731 ) C1185_=_C3732( C1185 C3732 ) C1185_=_C3733( C1185 C3733 ) C1192_=_C1197( C1192 C1197 ) C1192_=_C1219( C1192 C1219 ) C1192_=_C1273( C1192 C1273 ) \nC1192_=_C2549( C1192 C2549 ) C1192_=_C2885( C1192 C2885 ) C1192_=_C3037( C1192 C3037 ) C1192_=_C3051( C1192 C3051 ) C1192_=_C3101( C1192 C3101 ) C1192_=_C3102( C1192 C3102 ) \nC1192_=_C3103( C1192 C3103 ) C1192_=_C3104( C1192 C3104 ) C1192_=_C3106( C1192 C3106 ) C1192_=_C3107( C1192 C3107 ) C1192_=_C3108( C1192 C3108 ) C1192_=_C3109( C1192 C3109 ) \nC1192_=_C3110( C1192 C3110 ) C1192_=_C3111( C1192 C3111 ) C1192_=_C3112( C1192 C3112 ) C1192_=_C3113( C1192 C3113 ) C1197_=_C1303( C1197 C1303 ) C1197_=_C1475( C1197 C1475 ) \nC1197_=_C1696( C1197 C1696 ) C1197_=_C1974( C1197 C1974 ) C1197_=_C2143( C1197 C2143 ) C1197_=_C2190( C1197 C2190 ) C1197_=_C2315( C1197 C2315 ) C1197_=_C2341( C1197 C2341 ) \nC1197_=_C2624( C1197 C2624 ) C1197_=_C2871( C1197 C2871 ) C1197_=_C3247( C1197 C3247 ) C1197_=_C3265( C1197 C3265 ) C1197_=_C3435( C1197 C3435 ) C1197_=_C3727( C1197 C3727 ) \nC1197_=_C3728( C1197 C3728 ) C1197_=_C3729( C1197 C3729 ) C1197_=_C3730( C1197 C3730 ) C1197_=_C3731( C1197 C3731 ) C1197_=_C3732( C1197 C3732 ) C1197_=_C3733( C1197 C3733 ) \nC1210_=_C1211( C1210 C1211 ) C1210_=_C1212( C1210 C1212 ) C1210_=_C1213( C1210 C1213 ) C1210_=_C1214( C1210 C1214 ) C1210_=_C1215( C1210 C1215 ) C1210_=_C1216( C1210 C1216 ) \nC1210_=_C1217( C1210 C1217 ) C1210_=_C1218( C1210 C1218 ) C1210_=_C1219( C1210 C1219 ) C1210_=_C1220( C1210 C1220 ) C1210_=_C1221( C1210 C1221 ) C1210_=_C1222( C1210 C1222 ) \nC1210_=_C1223( C1210 C1223 ) C1210_=_C1225( C1210 C1225 ) C1210_=_C1226( C1210 C1226 ) C1210_=_C1227( C1210 C1227 ) C1210_=_C1228( C1210 C1228 ) C1210_=_C1229( C1210 C1229 ) \nC1210_=_C1230( C1210 C1230 ) C1210_=_C1231( C1210 C1231 ) C1210_=_C1232( C1210 C1232 ) C1210_=_C1233( C1210 C1233 ) C1211_=_C1212( C1211 C1212 ) C1211_=_C1213( C1211 C1213 ) \nC1211_=_C1214( C1211 C1214 ) C1211_=_C1215( C1211 C1215 ) C1211_=_C1216( C1211 C1216 ) C1211_=_C1217( C1211 C1217 ) C1211_=_C1218( C1211 C1218 ) C1211_=_C1219( C1211 C1219 ) \nC1211_=_C1220( C1211 C1220 ) C1211_=_C1221( C1211 C1221 ) C1211_=_C1222( C1211 C1222 ) C1211_=_C1223( C1211 C1223 ) C1211_=_C1225( C1211 C1225 ) C1211_=_C1226( C1211 C1226 ) \nC1211_=_C1227( C1211 C1227 ) C1211_=_C1228( C1211 C1228 ) C1211_=_C1229( C1211 C1229 ) C1211_=_C1230( C1211 C1230 ) C1211_=_C1231( C1211 C1231 ) C1211_=_C1232( C1211 C1232 ) \nC1211_=_C1233( C1211 C1233 ) C1211_=_C2549( C1211 C2549 ) C1211_=_C2552( C1211 C2552 ) C1212_=_C1213( C1212 C1213 ) C1212_=_C1214( C1212 C1214 ) C1212_=_C1215( C1212 C1215 ) \nC1212_=_C1216( C1212 C1216 ) C1212_=_C1217( C1212 C1217 ) C1212_=_C1218( C1212 C1218 ) C1212_=_C1219( C1212 C1219 ) C1212_=_C1220( C1212 C1220 ) C1212_=_C1221( C1212 C1221 ) \nC1212_=_C1222( C1212 C1222 ) C1212_=_C1223( C1212 C1223 ) C1212_=_C1225( C1212 C1225 ) C1212_=_C1226( C1212 C1226 ) C1212_=_C1227( C1212 C1227 ) C1212_=_C1228( C1212 C1228 ) \nC1212_=_C1229( C1212 C1229 ) C1212_=_C1230( C1212 C1230 ) C1212_=_C1231( C1212 C1231 ) C1212_=_C1232( C1212 C1232 ) C1212_=_C1233( C1212 C1233 ) C1213_=_C1214( C1213 C1214 ) \nC1213_=_C1215( C1213 C1215 ) C1213_=_C1216( C1213 C1216 ) C1213_=_C1217( C1213 C1217 ) C1213_=_C1218( C1213 C1218 ) C1213_=_C1219( C1213 C1219 ) C1213_=_C1220( C1213 C1220 ) \nC1213_=_C1221( C1213 C1221 ) C1213_=_C1222( C1213 C1222 ) C1213_=_C1223( C1213 C1223 ) C1213_=_C1225( C1213 C1225 ) C1213_=_C1226( C1213 C1226 ) C1213_=_C1227( C1213 C1227 ) \nC1213_=_C1228( C1213 C1228 ) C1213_=_C1229( C1213 C1229 ) C1213_=_C1230( C1213 C1230 ) C1213_=_C1231( C1213 C1231 ) C1213_=_C1232( C1213 C1232 ) C1213_=_C1233( C1213 C1233 ) \nC1214_=_C1215( C1214 C1215 ) C1214_=_C1216( C1214 C1216 ) C1214_=_C1217( C1214 C1217 ) C1214_=_C1218( C1214 C1218 ) C1214_=_C1219( C1214 C1219 ) C1214_=_C1220( C1214 C1220 ) \nC1214_=_C1221( C1214 C1221 ) C1214_=_C1222( C1214 C1222 ) C1214_=_C1223( C1214 C1223 ) C1214_=_C1225( C1214 C1225 ) C1214_=_C1226( C1214 C1226 ) C1214_=_C1227( C1214 C1227 ) \nC1214_=_C1228( C1214 C1228 ) C1214_=_C1229( C1214 C1229 ) C1214_=_C1230( C1214 C1230 ) C1214_=_C1231( C1214 C1231 ) C1214_=_C1232( C1214 C1232 ) C1214_=_C1233( C1214 C1233 ) \nC1215_=_C1216( C1215 C1216 ) C1215_=_C1217( C1215 C1217 ) C1215_=_C1218( C1215 C1218 ) C1215_=_C1219( C1215 C1219 ) C1215_=_C1220( C1215 C1220 ) C1215_=_C1221( C1215 C1221 ) \nC1215_=_C1222( C1215 C1222 ) C1215_=_C1223( C1215 C1223 ) C1215_=_C1225( C1215 C1225 ) C1215_=_C1226( C1215 C1226 ) C1215_=_C1227( C1215 C1227 ) C1215_=_C1228( C1215 C1228 ) \nC1215_=_C1229( C1215 C1229 ) C1215_=_C1230( C1215 C1230 ) C1215_=_C1231( C1215 C1231 ) C1215_=_C1232( C1215 C1232 ) C1215_=_C1233( C1215 C1233 ) C1216_=_C1217( C1216 C1217 ) \nC1216_=_C1218( C1216 C1218 ) C1216_=_C1219( C1216 C1219 ) C1216_=_C1220( C1216 C1220 ) C1216_=_C1221( C1216 C1221 ) C1216_=_C1222( C1216 C1222 ) C1216_=_C1223( C1216 C1223 ) \nC1216_=_C1225( C1216 C1225 ) C1216_=_C1226( C1216 C1226 ) C1216_=_C1227( C1216 C1227 ) C1216_=_C1228( C1216 C1228 ) C1216_=_C1229( C1216 C1229 ) C1216_=_C1230( C1216 C1230 ) \nC1216_=_C1231( C1216 C1231 ) C1216_=_C1232( C1216 C1232 ) C1216_=_C1233( C1216 C1233 ) C1217_=_C1218( C1217 C1218 ) C1217_=_C1219( C1217 C1219 ) C1217_=_C1220( C1217 C1220 ) \nC1217_=_C1221( C1217 C1221 ) C1217_=_C1222( C1217 C1222 ) C1217_=_C1223( C1217 C1223 ) C1217_=_C1225( C1217 C1225 ) C1217_=_C1226( C1217 C1226 ) C1217_=_C1227( C1217 C1227 ) \nC1217_=_C1228( C1217 C1228 ) C1217_=_C1229( C1217 C1229 ) C1217_=_C1230( C1217 C1230 ) C1217_=_C1231( C1217 C1231 ) C1217_=_C1232( C1217 C1232 ) C1217_=_C1233( C1217 C1233 ) \nC1217_=_C3037( C1217 C3037 ) C1217_=_C3041( C1217 C3041 ) C1218_=_C1219( C1218 C1219 ) C1218_=_C1220( C1218 C1220 ) C1218_=_C1221( C1218 C1221 ) C1218_=_C1222( C1218 C1222 ) \nC1218_=_C1223( C1218 C1223 ) C1218_=_C1225( C1218 C1225 ) C1218_=_C1226( C1218 C1226 ) C1218_=_C1227( C1218 C1227 ) C1218_=_C1228( C1218 C1228 ) C1218_=_C1229( C1218 C1229 ) \nC1218_=_C1230( C1218 C1230 ) C1218_=_C1231( C1218 C1231 ) C1218_=_C1232( C1218 C1232 ) C1218_=_C1233( C1218 C1233 ) C1218_=_C3051( C1218 C3051</w:t>
      </w:r>
    </w:p>
    <w:p>
      <w:pPr>
        <w:pStyle w:val="PreformattedText"/>
        <w:bidi w:val="0"/>
        <w:spacing w:before="0" w:after="0"/>
        <w:jc w:val="left"/>
        <w:rPr/>
      </w:pPr>
      <w:r>
        <w:rPr/>
        <w:t xml:space="preserve"> </w:t>
      </w:r>
      <w:r>
        <w:rPr/>
        <w:t>) C1219_=_C1220( C1219 C1220 ) \nC1219_=_C1221( C1219 C1221 ) C1219_=_C1222( C1219 C1222 ) C1219_=_C1223( C1219 C1223 ) C1219_=_C1225( C1219 C1225 ) C1219_=_C1226( C1219 C1226 ) C1219_=_C1227( C1219 C1227 ) \nC1219_=_C1228( C1219 C1228 ) C1219_=_C1229( C1219 C1229 ) C1219_=_C1230( C1219 C1230 ) C1219_=_C1231( C1219 C1231 ) C1219_=_C1232( C1219 C1232 ) C1219_=_C1233( C1219 C1233 ) \nC1219_=_C1273( C1219 C1273 ) C1219_=_C2549( C1219 C2549 ) C1219_=_C2885( C1219 C2885 ) C1219_=_C3037( C1219 C3037 ) C1219_=_C3051( C1219 C3051 ) C1219_=_C3101( C1219 C3101 ) \nC1219_=_C3102( C1219 C3102 ) C1219_=_C3103( C1219 C3103 ) C1219_=_C3104( C1219 C3104 ) C1219_=_C3106( C1219 C3106 ) C1219_=_C3107( C1219 C3107 ) C1219_=_C3108( C1219 C3108 ) \nC1219_=_C3109( C1219 C3109 ) C1219_=_C3110( C1219 C3110 ) C1219_=_C3111( C1219 C3111 ) C1219_=_C3112( C1219 C3112 ) C1219_=_C3113( C1219 C3113 ) C1220_=_C1221( C1220 C1221 ) \nC1220_=_C1222( C1220 C1222 ) C1220_=_C1223( C1220 C1223 ) C1220_=_C1225( C1220 C1225 ) C1220_=_C1226( C1220 C1226 ) C1220_=_C1227( C1220 C1227 ) C1220_=_C1228( C1220 C1228 ) \nC1220_=_C1229( C1220 C1229 ) C1220_=_C1230( C1220 C1230 ) C1220_=_C1231( C1220 C1231 ) C1220_=_C1232( C1220 C1232 ) C1220_=_C1233( C1220 C1233 ) C1221_=_C1222( C1221 C1222 ) \nC1221_=_C1223( C1221 C1223 ) C1221_=_C1225( C1221 C1225 ) C1221_=_C1226( C1221 C1226 ) C1221_=_C1227( C1221 C1227 ) C1221_=_C1228( C1221 C1228 ) C1221_=_C1229( C1221 C1229 ) \nC1221_=_C1230( C1221 C1230 ) C1221_=_C1231( C1221 C1231 ) C1221_=_C1232( C1221 C1232 ) C1221_=_C1233( C1221 C1233 ) C1222_=_C1223( C1222 C1223 ) C1222_=_C1225( C1222 C1225 ) \nC1222_=_C1226( C1222 C1226 ) C1222_=_C1227( C1222 C1227 ) C1222_=_C1228( C1222 C1228 ) C1222_=_C1229( C1222 C1229 ) C1222_=_C1230( C1222 C1230 ) C1222_=_C1231( C1222 C1231 ) \nC1222_=_C1232( C1222 C1232 ) C1222_=_C1233( C1222 C1233 ) C1223_=_C1225( C1223 C1225 ) C1223_=_C1226( C1223 C1226 ) C1223_=_C1227( C1223 C1227 ) C1223_=_C1228( C1223 C1228 ) \nC1223_=_C1229( C1223 C1229 ) C1223_=_C1230( C1223 C1230 ) C1223_=_C1231( C1223 C1231 ) C1223_=_C1232( C1223 C1232 ) C1223_=_C1233( C1223 C1233 ) C1225_=_C1226( C1225 C1226 ) \nC1225_=_C1227( C1225 C1227 ) C1225_=_C1228( C1225 C1228 ) C1225_=_C1229( C1225 C1229 ) C1225_=_C1230( C1225 C1230 ) C1225_=_C1231( C1225 C1231 ) C1225_=_C1232( C1225 C1232 ) \nC1225_=_C1233( C1225 C1233 ) C1225_=_C3107( C1225 C3107 ) C1225_=_C3761( C1225 C3761 ) C1226_=_C1227( C1226 C1227 ) C1226_=_C1228( C1226 C1228 ) C1226_=_C1229( C1226 C1229 ) \nC1226_=_C1230( C1226 C1230 ) C1226_=_C1231( C1226 C1231 ) C1226_=_C1232( C1226 C1232 ) C1226_=_C1233( C1226 C1233 ) C1227_=_C1228( C1227 C1228 ) C1227_=_C1229( C1227 C1229 ) \nC1227_=_C1230( C1227 C1230 ) C1227_=_C1231( C1227 C1231 ) C1227_=_C1232( C1227 C1232 ) C1227_=_C1233( C1227 C1233 ) C1228_=_C1229( C1228 C1229 ) C1228_=_C1230( C1228 C1230 ) \nC1228_=_C1231( C1228 C1231 ) C1228_=_C1232( C1228 C1232 ) C1228_=_C1233( C1228 C1233 ) C1229_=_C1230( C1229 C1230 ) C1229_=_C1231( C1229 C1231 ) C1229_=_C1232( C1229 C1232 ) \nC1229_=_C1233( C1229 C1233 ) C1230_=_C1231( C1230 C1231 ) C1230_=_C1232( C1230 C1232 ) C1230_=_C1233( C1230 C1233 ) C1230_=_C3109( C1230 C3109 ) C1230_=_C3762( C1230 C3762 ) \nC1231_=_C1232( C1231 C1232 ) C1231_=_C1233( C1231 C1233 ) C1231_=_C3110( C1231 C3110 ) C1231_=_C3763( C1231 C3763 ) C1232_=_C1233( C1232 C1233 ) C1233_=_C3732( C1233 C3732 ) \nC1273_=_C2549( C1273 C2549 ) C1273_=_C2885( C1273 C2885 ) C1273_=_C3037( C1273 C3037 ) C1273_=_C3051( C1273 C3051 ) C1273_=_C3101( C1273 C3101 ) C1273_=_C3102( C1273 C3102 ) \nC1273_=_C3103( C1273 C3103 ) C1273_=_C3104( C1273 C3104 ) C1273_=_C3106( C1273 C3106 ) C1273_=_C3107( C1273 C3107 ) C1273_=_C3108( C1273 C3108 ) C1273_=_C3109( C1273 C3109 ) \nC1273_=_C3110( C1273 C3110 ) C1273_=_C3111( C1273 C3111 ) C1273_=_C3112( C1273 C3112 ) C1273_=_C3113( C1273 C3113 ) C1303_=_C1304( C1303 C1304 ) C1303_=_C1475( C1303 C1475 ) \nC1303_=_C1696( C1303 C1696 ) C1303_=_C1974( C1303 C1974 ) C1303_=_C2143( C1303 C2143 ) C1303_=_C2190( C1303 C2190 ) C1303_=_C2315( C1303 C2315 ) C1303_=_C2341( C1303 C2341 ) \nC1303_=_C2624( C1303 C2624 ) C1303_=_C2871( C1303 C2871 ) C1303_=_C3247( C1303 C3247 ) C1303_=_C3265( C1303 C3265 ) C1303_=_C3435( C1303 C3435 ) C1303_=_C3727( C1303 C3727 ) \nC1303_=_C3728( C1303 C3728 ) C1303_=_C3729( C1303 C3729 ) C1303_=_C3730( C1303 C3730 ) C1303_=_C3731( C1303 C3731 ) C1303_=_C3732( C1303 C3732 ) C1303_=_C3733( C1303 C3733 ) \nC1304_=_C1578( C1304 C1578 ) C1304_=_C1675( C1304 C1675 ) C1304_=_C1697( C1304 C1697 ) C1304_=_C2145( C1304 C2145 ) C1304_=_C2316( C1304 C2316 ) C1304_=_C2552( C1304 C2552 ) \nC1304_=_C2653( C1304 C2653 ) C1304_=_C2872( C1304 C2872 ) C1304_=_C3041( C1304 C3041 ) C1304_=_C3106( C1304 C3106 ) C1304_=_C3249( C1304 C3249 ) C1304_=_C3727( C1304 C3727 ) \nC1304_=_C3761( C1304 C3761 ) C1304_=_C3762( C1304 C3762 ) C1304_=_C3763( C1304 C3763 ) C1304_=_C3764( C1304 C3764 ) C1304_=_C3765( C1304 C3765 ) C1304_=_C3766( C1304 C3766 ) \nC1304_=_C3767( C1304 C3767 ) C1304_=_C3768( C1304 C3768 ) C1475_=_C1696( C1475 C1696 ) C1475_=_C1974( C1475 C1974 ) C1475_=_C2143( C1475 C2143 ) C1475_=_C2190( C1475 C2190 ) \nC1475_=_C2315( C1475 C2315 ) C1475_=_C2341( C1475 C2341 ) C1475_=_C2624( C1475 C2624 ) C1475_=_C2871( C1475 C2871 ) C1475_=_C3247( C1475 C3247 ) C1475_=_C3265( C1475 C3265 ) \nC1475_=_C3435( C1475 C3435 ) C1475_=_C3727( C1475 C3727 ) C1475_=_C3728( C1475 C3728 ) C1475_=_C3729( C1475 C3729 ) C1475_=_C3730( C1475 C3730 ) C1475_=_C3731( C1475 C3731 ) \nC1475_=_C3732( C1475 C3732 ) C1475_=_C3733( C1475 C3733 ) C1578_=_C1675( C1578 C1675 ) C1578_=_C1697( C1578 C1697 ) C1578_=_C2145( C1578 C2145 ) C1578_=_C2316( C1578 C2316 ) \nC1578_=_C2552( C1578 C2552 ) C1578_=_C2653( C1578 C2653 ) C1578_=_C2872( C1578 C2872 ) C1578_=_C3041( C1578 C3041 ) C1578_=_C3106( C1578 C3106 ) C1578_=_C3249( C1578 C3249 ) \nC1578_=_C3727( C1578 C3727 ) C1578_=_C3761( C1578 C3761 ) C1578_=_C3762( C1578 C3762 ) C1578_=_C3763( C1578 C3763 ) C1578_=_C3764( C1578 C3764 ) C1578_=_C3765( C1578 C3765 ) \nC1578_=_C3766( C1578 C3766 ) C1578_=_C3767( C1578 C3767 ) C1578_=_C3768( C1578 C3768 ) C1675_=_C1697( C1675 C1697 ) C1675_=_C2145( C1675 C2145 ) C1675_=_C2316( C1675 C2316 ) \nC1675_=_C2552( C1675 C2552 ) C1675_=_C2653( C1675 C2653 ) C1675_=_C2872( C1675 C2872 ) C1675_=_C3041( C1675 C3041 ) C1675_=_C3106( C1675 C3106 ) C1675_=_C3249( C1675 C3249 ) \nC1675_=_C3727( C1675 C3727 ) C1675_=_C3761( C1675 C3761 ) C1675_=_C3762( C1675 C3762 ) C1675_=_C3763( C1675 C3763 ) C1675_=_C3764( C1675 C3764 ) C1675_=_C3765( C1675 C3765 ) \nC1675_=_C3766( C1675 C3766 ) C1675_=_C3767( C1675 C3767 ) C1675_=_C3768( C1675 C3768 ) C1696_=_C1697( C1696 C1697 ) C1696_=_C1974( C1696 C1974 ) C1696_=_C2143( C1696 C2143 ) \nC1696_=_C2190( C1696 C2190 ) C1696_=_C2315( C1696 C2315 ) C1696_=_C2341( C1696 C2341 ) C1696_=_C2624( C1696 C2624 ) C1696_=_C2871( C1696 C2871 ) C1696_=_C3247( C1696 C3247 ) \nC1696_=_C3265( C1696 C3265 ) C1696_=_C3435( C1696 C3435 ) C1696_=_C3727( C1696 C3727 ) C1696_=_C3728( C1696 C3728 ) C1696_=_C3729( C1696 C3729 ) C1696_=_C3730( C1696 C3730 ) \nC1696_=_C3731( C1696 C3731 ) C1696_=_C3732( C1696 C3732 ) C1696_=_C3733( C1696 C3733 ) C1697_=_C2145( C1697 C2145 ) C1697_=_C2316( C1697 C2316 ) C1697_=_C2552( C1697 C2552 ) \nC1697_=_C2653( C1697 C2653 ) C1697_=_C2872( C1697 C2872 ) C1697_=_C3041( C1697 C3041 ) C1697_=_C3106( C1697 C3106 ) C1697_=_C3249( C1697 C3249 ) C1697_=_C3727( C1697 C3727 ) \nC1697_=_C3761( C1697 C3761 ) C1697_=_C3762( C1697 C3762 ) C1697_=_C3763( C1697 C3763 ) C1697_=_C3764( C1697 C3764 ) C1697_=_C3765( C1697 C3765 ) C1697_=_C3766( C1697 C3766 ) \nC1697_=_C3767( C1697 C3767 ) C1697_=_C3768( C1697 C3768 ) C1974_=_C2143( C1974 C2143 ) C1974_=_C2190( C1974 C2190 ) C1974_=_C2315( C1974 C2315 ) C1974_=_C2341( C1974 C2341 ) \nC1974_=_C2624( C1974 C2624 ) C1974_=_C2871( C1974 C2871 ) C1974_=_C3247( C1974 C3247 ) C1974_=_C3265( C1974 C3265 ) C1974_=_C3435( C1974 C3435 ) C1974_=_C3727( C1974 C3727 ) \nC1974_=_C3728( C1974 C3728 ) C1974_=_C3729( C1974 C3729 ) C1974_=_C3730( C1974 C3730 ) C1974_=_C3731( C1974 C3731 ) C1974_=_C3732( C1974 C3732 ) C1974_=_C3733( C1974 C3733 ) \nC2143_=_C2145( C2143 C2145 ) C2143_=_C2190( C2143 C2190 ) C2143_=_C2315( C2143 C2315 ) C2143_=_C2341( C2143 C2341 ) C2143_=_C2624( C2143 C2624 ) C2143_=_C2871( C2143 C2871 ) \nC2143_=_C3247( C2143 C3247 ) C2143_=_C3265( C2143 C3265 ) C2143_=_C3435( C2143 C3435 ) C2143_=_C3727( C2143 C3727 ) C2143_=_C3728( C2143 C3728 ) C2143_=_C3729( C2143 C3729 ) \nC2143_=_C3730( C2143 C3730 ) C2143_=_C3731( C2143 C3731 ) C2143_=_C3732( C2143 C3732 ) C2143_=_C3733( C2143 C3733 ) C2145_=_C2316( C2145 C2316 ) C2145_=_C2552( C2145 C2552 ) \nC2145_=_C2653( C2145 C2653 ) C2145_=_C2872( C2145 C2872 ) C2145_=_C3041( C2145 C3041 ) C2145_=_C3106( C2145 C3106 ) C2145_=_C3249( C2145 C3249 ) C2145_=_C3727( C2145 C3727 ) \nC2145_=_C3761( C2145 C3761 ) C2145_=_C3762( C2145 C3762 ) C2145_=_C3763( C2145 C3763 ) C2145_=_C3764( C2145 C3764 ) C2145_=_C3765( C2145 C3765 ) C2145_=_C3766( C2145 C3766 ) \nC2145_=_C3767( C2145 C3767 ) C2145_=_C3768( C2145 C3768 ) C2190_=_C2315( C2190 C2315 ) C2190_=_C2341( C2190 C2341 ) C2190_=_C2624( C2190 C2624 ) C2190_=_C2871( C2190 C2871 ) \nC2190_=_C3247( C2190 C3247 ) C2190_=_C3265( C2190 C3265 ) C2190_=_C3435( C2190 C3435 ) C2190_=_C3727( C2190 C3727 ) C2190_=_C3728( C2190 C3728 ) C2190_=_C3729( C2190 C3729 ) \nC2190_=_C3730( C2190 C3730 ) C2190_=_C3731( C2190 C3731 ) C2190_=_C3732( C2190 C3732 ) C2190_=_C3733( C2190 C3733 ) C2315_=_C2316( C2315 C2316 ) C2315_=_C2341( C2315 C2341 ) \nC2315_=_C2624( C2315 C2624 ) C2315_=_C2871( C2315 C2871 ) C2315_=_C3247( C2315 C3247 ) C2315_=_C3265( C2315 C3265 ) C2315_=_C3435( C2315 C3435 ) C2315_=_C3727( C2315 C3727 ) \nC2315_=_C3728( C2315 C3728 ) C2315_=_C3729( C2315 C3729 ) C2315_=_C3730( C2315 C3730 ) C2315_=_C3731( C2315 C3731 ) C2315_=_C3732( C2315 C3732 ) C2315_=_C3733( C2315 C3733 ) \nC2316_=_C2552(</w:t>
      </w:r>
    </w:p>
    <w:p>
      <w:pPr>
        <w:pStyle w:val="PreformattedText"/>
        <w:bidi w:val="0"/>
        <w:spacing w:before="0" w:after="0"/>
        <w:jc w:val="left"/>
        <w:rPr/>
      </w:pPr>
      <w:r>
        <w:rPr/>
        <w:t xml:space="preserve"> </w:t>
      </w:r>
      <w:r>
        <w:rPr/>
        <w:t>C2316 C2552 ) C2316_=_C2653( C2316 C2653 ) C2316_=_C2872( C2316 C2872 ) C2316_=_C3041( C2316 C3041 ) C2316_=_C3106( C2316 C3106 ) C2316_=_C3249( C2316 C3249 ) \nC2316_=_C3727( C2316 C3727 ) C2316_=_C3761( C2316 C3761 ) C2316_=_C3762( C2316 C3762 ) C2316_=_C3763( C2316 C3763 ) C2316_=_C3764( C2316 C3764 ) C2316_=_C3765( C2316 C3765 ) \nC2316_=_C3766( C2316 C3766 ) C2316_=_C3767( C2316 C3767 ) C2316_=_C3768( C2316 C3768 ) C2341_=_C2624( C2341 C2624 ) C2341_=_C2871( C2341 C2871 ) C2341_=_C3247( C2341 C3247 ) \nC2341_=_C3265( C2341 C3265 ) C2341_=_C3435( C2341 C3435 ) C2341_=_C3727( C2341 C3727 ) C2341_=_C3728( C2341 C3728 ) C2341_=_C3729( C2341 C3729 ) C2341_=_C3730( C2341 C3730 ) \nC2341_=_C3731( C2341 C3731 ) C2341_=_C3732( C2341 C3732 ) C2341_=_C3733( C2341 C3733 ) C2549_=_C2552( C2549 C2552 ) C2549_=_C2885( C2549 C2885 ) C2549_=_C3037( C2549 C3037 ) \nC2549_=_C3051( C2549 C3051 ) C2549_=_C3101( C2549 C3101 ) C2549_=_C3102( C2549 C3102 ) C2549_=_C3103( C2549 C3103 ) C2549_=_C3104( C2549 C3104 ) C2549_=_C3106( C2549 C3106 ) \nC2549_=_C3107( C2549 C3107 ) C2549_=_C3108( C2549 C3108 ) C2549_=_C3109( C2549 C3109 ) C2549_=_C3110( C2549 C3110 ) C2549_=_C3111( C2549 C3111 ) C2549_=_C3112( C2549 C3112 ) \nC2549_=_C3113( C2549 C3113 ) C2552_=_C2653( C2552 C2653 ) C2552_=_C2872( C2552 C2872 ) C2552_=_C3041( C2552 C3041 ) C2552_=_C3106( C2552 C3106 ) C2552_=_C3249( C2552 C3249 ) \nC2552_=_C3727( C2552 C3727 ) C2552_=_C3761( C2552 C3761 ) C2552_=_C3762( C2552 C3762 ) C2552_=_C3763( C2552 C3763 ) C2552_=_C3764( C2552 C3764 ) C2552_=_C3765( C2552 C3765 ) \nC2552_=_C3766( C2552 C3766 ) C2552_=_C3767( C2552 C3767 ) C2552_=_C3768( C2552 C3768 ) C2624_=_C2871( C2624 C2871 ) C2624_=_C3247( C2624 C3247 ) C2624_=_C3265( C2624 C3265 ) \nC2624_=_C3435( C2624 C3435 ) C2624_=_C3727( C2624 C3727 ) C2624_=_C3728( C2624 C3728 ) C2624_=_C3729( C2624 C3729 ) C2624_=_C3730( C2624 C3730 ) C2624_=_C3731( C2624 C3731 ) \nC2624_=_C3732( C2624 C3732 ) C2624_=_C3733( C2624 C3733 ) C2653_=_C2872( C2653 C2872 ) C2653_=_C3041( C2653 C3041 ) C2653_=_C3106( C2653 C3106 ) C2653_=_C3249( C2653 C3249 ) \nC2653_=_C3727( C2653 C3727 ) C2653_=_C3761( C2653 C3761 ) C2653_=_C3762( C2653 C3762 ) C2653_=_C3763( C2653 C3763 ) C2653_=_C3764( C2653 C3764 ) C2653_=_C3765( C2653 C3765 ) \nC2653_=_C3766( C2653 C3766 ) C2653_=_C3767( C2653 C3767 ) C2653_=_C3768( C2653 C3768 ) C2871_=_C2872( C2871 C2872 ) C2871_=_C3247( C2871 C3247 ) C2871_=_C3265( C2871 C3265 ) \nC2871_=_C3435( C2871 C3435 ) C2871_=_C3727( C2871 C3727 ) C2871_=_C3728( C2871 C3728 ) C2871_=_C3729( C2871 C3729 ) C2871_=_C3730( C2871 C3730 ) C2871_=_C3731( C2871 C3731 ) \nC2871_=_C3732( C2871 C3732 ) C2871_=_C3733( C2871 C3733 ) C2872_=_C3041( C2872 C3041 ) C2872_=_C3106( C2872 C3106 ) C2872_=_C3249( C2872 C3249 ) C2872_=_C3727( C2872 C3727 ) \nC2872_=_C3761( C2872 C3761 ) C2872_=_C3762( C2872 C3762 ) C2872_=_C3763( C2872 C3763 ) C2872_=_C3764( C2872 C3764 ) C2872_=_C3765( C2872 C3765 ) C2872_=_C3766( C2872 C3766 ) \nC2872_=_C3767( C2872 C3767 ) C2872_=_C3768( C2872 C3768 ) C2885_=_C3037( C2885 C3037 ) C2885_=_C3051( C2885 C3051 ) C2885_=_C3101( C2885 C3101 ) C2885_=_C3102( C2885 C3102 ) \nC2885_=_C3103( C2885 C3103 ) C2885_=_C3104( C2885 C3104 ) C2885_=_C3106( C2885 C3106 ) C2885_=_C3107( C2885 C3107 ) C2885_=_C3108( C2885 C3108 ) C2885_=_C3109( C2885 C3109 ) \nC2885_=_C3110( C2885 C3110 ) C2885_=_C3111( C2885 C3111 ) C2885_=_C3112( C2885 C3112 ) C2885_=_C3113( C2885 C3113 ) C3037_=_C3041( C3037 C3041 ) C3037_=_C3051( C3037 C3051 ) \nC3037_=_C3101( C3037 C3101 ) C3037_=_C3102( C3037 C3102 ) C3037_=_C3103( C3037 C3103 ) C3037_=_C3104( C3037 C3104 ) C3037_=_C3106( C3037 C3106 ) C3037_=_C3107( C3037 C3107 ) \nC3037_=_C3108( C3037 C3108 ) C3037_=_C3109( C3037 C3109 ) C3037_=_C3110( C3037 C3110 ) C3037_=_C3111( C3037 C3111 ) C3037_=_C3112( C3037 C3112 ) C3037_=_C3113( C3037 C3113 ) \nC3041_=_C3106( C3041 C3106 ) C3041_=_C3249( C3041 C3249 ) C3041_=_C3727( C3041 C3727 ) C3041_=_C3761( C3041 C3761 ) C3041_=_C3762( C3041 C3762 ) C3041_=_C3763( C3041 C3763 ) \nC3041_=_C3764( C3041 C3764 ) C3041_=_C3765( C3041 C3765 ) C3041_=_C3766( C3041 C3766 ) C3041_=_C3767( C3041 C3767 ) C3041_=_C3768( C3041 C3768 ) C3051_=_C3101( C3051 C3101 ) \nC3051_=_C3102( C3051 C3102 ) C3051_=_C3103( C3051 C3103 ) C3051_=_C3104( C3051 C3104 ) C3051_=_C3106( C3051 C3106 ) C3051_=_C3107( C3051 C3107 ) C3051_=_C3108( C3051 C3108 ) \nC3051_=_C3109( C3051 C3109 ) C3051_=_C3110( C3051 C3110 ) C3051_=_C3111( C3051 C3111 ) C3051_=_C3112( C3051 C3112 ) C3051_=_C3113( C3051 C3113 ) C3101_=_C3102( C3101 C3102 ) \nC3101_=_C3103( C3101 C3103 ) C3101_=_C3104( C3101 C3104 ) C3101_=_C3106( C3101 C3106 ) C3101_=_C3107( C3101 C3107 ) C3101_=_C3108( C3101 C3108 ) C3101_=_C3109( C3101 C3109 ) \nC3101_=_C3110( C3101 C3110 ) C3101_=_C3111( C3101 C3111 ) C3101_=_C3112( C3101 C3112 ) C3101_=_C3113( C3101 C3113 ) C3102_=_C3103( C3102 C3103 ) C3102_=_C3104( C3102 C3104 ) \nC3102_=_C3106( C3102 C3106 ) C3102_=_C3107( C3102 C3107 ) C3102_=_C3108( C3102 C3108 ) C3102_=_C3109( C3102 C3109 ) C3102_=_C3110( C3102 C3110 ) C3102_=_C3111( C3102 C3111 ) \nC3102_=_C3112( C3102 C3112 ) C3102_=_C3113( C3102 C3113 ) C3102_=_C3265( C3102 C3265 ) C3103_=_C3104( C3103 C3104 ) C3103_=_C3106( C3103 C3106 ) C3103_=_C3107( C3103 C3107 ) \nC3103_=_C3108( C3103 C3108 ) C3103_=_C3109( C3103 C3109 ) C3103_=_C3110( C3103 C3110 ) C3103_=_C3111( C3103 C3111 ) C3103_=_C3112( C3103 C3112 ) C3103_=_C3113( C3103 C3113 ) \nC3104_=_C3106( C3104 C3106 ) C3104_=_C3107( C3104 C3107 ) C3104_=_C3108( C3104 C3108 ) C3104_=_C3109( C3104 C3109 ) C3104_=_C3110( C3104 C3110 ) C3104_=_C3111( C3104 C3111 ) \nC3104_=_C3112( C3104 C3112 ) C3104_=_C3113( C3104 C3113 ) C3104_=_C3435( C3104 C3435 ) C3106_=_C3107( C3106 C3107 ) C3106_=_C3108( C3106 C3108 ) C3106_=_C3109( C3106 C3109 ) \nC3106_=_C3110( C3106 C3110 ) C3106_=_C3111( C3106 C3111 ) C3106_=_C3112( C3106 C3112 ) C3106_=_C3113( C3106 C3113 ) C3106_=_C3249( C3106 C3249 ) C3106_=_C3727( C3106 C3727 ) \nC3106_=_C3761( C3106 C3761 ) C3106_=_C3762( C3106 C3762 ) C3106_=_C3763( C3106 C3763 ) C3106_=_C3764( C3106 C3764 ) C3106_=_C3765( C3106 C3765 ) C3106_=_C3766( C3106 C3766 ) \nC3106_=_C3767( C3106 C3767 ) C3106_=_C3768( C3106 C3768 ) C3107_=_C3108( C3107 C3108 ) C3107_=_C3109( C3107 C3109 ) C3107_=_C3110( C3107 C3110 ) C3107_=_C3111( C3107 C3111 ) \nC3107_=_C3112( C3107 C3112 ) C3107_=_C3113( C3107 C3113 ) C3107_=_C3761( C3107 C3761 ) C3108_=_C3109( C3108 C3109 ) C3108_=_C3110( C3108 C3110 ) C3108_=_C3111( C3108 C3111 ) \nC3108_=_C3112( C3108 C3112 ) C3108_=_C3113( C3108 C3113 ) C3108_=_C3728( C3108 C3728 ) C3109_=_C3110( C3109 C3110 ) C3109_=_C3111( C3109 C3111 ) C3109_=_C3112( C3109 C3112 ) \nC3109_=_C3113( C3109 C3113 ) C3109_=_C3762( C3109 C3762 ) C3110_=_C3111( C3110 C3111 ) C3110_=_C3112( C3110 C3112 ) C3110_=_C3113( C3110 C3113 ) C3110_=_C3763( C3110 C3763 ) \nC3111_=_C3112( C3111 C3112 ) C3111_=_C3113( C3111 C3113 ) C3111_=_C3731( C3111 C3731 ) C3112_=_C3113( C3112 C3113 ) C3247_=_C3249( C3247 C3249 ) C3247_=_C3265( C3247 C3265 ) \nC3247_=_C3435( C3247 C3435 ) C3247_=_C3727( C3247 C3727 ) C3247_=_C3728( C3247 C3728 ) C3247_=_C3729( C3247 C3729 ) C3247_=_C3730( C3247 C3730 ) C3247_=_C3731( C3247 C3731 ) \nC3247_=_C3732( C3247 C3732 ) C3247_=_C3733( C3247 C3733 ) C3249_=_C3727( C3249 C3727 ) C3249_=_C3761( C3249 C3761 ) C3249_=_C3762( C3249 C3762 ) C3249_=_C3763( C3249 C3763 ) \nC3249_=_C3764( C3249 C3764 ) C3249_=_C3765( C3249 C3765 ) C3249_=_C3766( C3249 C3766 ) C3249_=_C3767( C3249 C3767 ) C3249_=_C3768( C3249 C3768 ) C3265_=_C3435( C3265 C3435 ) \nC3265_=_C3727( C3265 C3727 ) C3265_=_C3728( C3265 C3728 ) C3265_=_C3729( C3265 C3729 ) C3265_=_C3730( C3265 C3730 ) C3265_=_C3731( C3265 C3731 ) C3265_=_C3732( C3265 C3732 ) \nC3265_=_C3733( C3265 C3733 ) C3435_=_C3727( C3435 C3727 ) C3435_=_C3728( C3435 C3728 ) C3435_=_C3729( C3435 C3729 ) C3435_=_C3730( C3435 C3730 ) C3435_=_C3731( C3435 C3731 ) \nC3435_=_C3732( C3435 C3732 ) C3435_=_C3733( C3435 C3733 ) C3727_=_C3728( C3727 C3728 ) C3727_=_C3729( C3727 C3729 ) C3727_=_C3730( C3727 C3730 ) C3727_=_C3731( C3727 C3731 ) \nC3727_=_C3732( C3727 C3732 ) C3727_=_C3733( C3727 C3733 ) C3727_=_C3761( C3727 C3761 ) C3727_=_C3762( C3727 C3762 ) C3727_=_C3763( C3727 C3763 ) C3727_=_C3764( C3727 C3764 ) \nC3727_=_C3765( C3727 C3765 ) C3727_=_C3766( C3727 C3766 ) C3727_=_C3767( C3727 C3767 ) C3727_=_C3768( C3727 C3768 ) C3728_=_C3729( C3728 C3729 ) C3728_=_C3730( C3728 C3730 ) \nC3728_=_C3731( C3728 C3731 ) C3728_=_C3732( C3728 C3732 ) C3728_=_C3733( C3728 C3733 ) C3729_=_C3730( C3729 C3730 ) C3729_=_C3731( C3729 C3731 ) C3729_=_C3732( C3729 C3732 ) \nC3729_=_C3733( C3729 C3733 ) C3730_=_C3731( C3730 C3731 ) C3730_=_C3732( C3730 C3732 ) C3730_=_C3733( C3730 C3733 ) C3730_=_C3764( C3730 C3764 ) C3731_=_C3732( C3731 C3732 ) \nC3731_=_C3733( C3731 C3733 ) C3732_=_C3733( C3732 C3733 ) C3733_=_C3768( C3733 C3768 ) C3761_=_C3762( C3761 C3762 ) C3761_=_C3763( C3761 C3763 ) C3761_=_C3764( C3761 C3764 ) \nC3761_=_C3765( C3761 C3765 ) C3761_=_C3766( C3761 C3766 ) C3761_=_C3767( C3761 C3767 ) C3761_=_C3768( C3761 C3768 ) C3762_=_C3763( C3762 C3763 ) C3762_=_C3764( C3762 C3764 ) \nC3762_=_C3765( C3762 C3765 ) C3762_=_C3766( C3762 C3766 ) C3762_=_C3767( C3762 C3767 ) C3762_=_C3768( C3762 C3768 ) C3763_=_C3764( C3763 C3764 ) C3763_=_C3765( C3763 C3765 ) \nC3763_=_C3766( C3763 C3766 ) C3763_=_C3767( C3763 C3767 ) C3763_=_C3768( C3763 C3768 ) C3764_=_C3765( C3764 C3765 ) C3764_=_C3766( C3764 C3766 ) C3764_=_C3767( C3764 C3767 ) \nC3764_=_C3768( C3764 C3768 ) C3765_=_C3766( C3765 C3766 ) C3765_=_C3767( C3765 C3767 ) C3765_=_C3768( C3765 C3768 ) C3766_=_C3767( C3766 C3767 ) C3766_=_C3768( C3766 C3768 ) \nC3767_=_C3768( C3767 C3768 ) "];104-&gt;150[label="190: C366 C390 C392 C410 C419 \nC420 C421 C422 C423 C424 C425 \nC426 C427 C428 C429 C430 C431 \nC432 C433 C434 C436 C437 C438 \nC440 C441 C442 C443 C444 C473 \nC474 C476 C477 C478 C479 C480</w:t>
      </w:r>
    </w:p>
    <w:p>
      <w:pPr>
        <w:pStyle w:val="PreformattedText"/>
        <w:bidi w:val="0"/>
        <w:spacing w:before="0" w:after="0"/>
        <w:jc w:val="left"/>
        <w:rPr/>
      </w:pPr>
      <w:r>
        <w:rPr/>
        <w:t xml:space="preserve"> </w:t>
      </w:r>
      <w:r>
        <w:rPr/>
        <w:t>\nC481 C482 C483 C484 C485 C486 \nC487 C488 C490 C491 C492 C493 \nC494 C495 C496 C497 C498 C499 \nC500 C689 C690 C691 C692 C693 \nC694 C695 C696 C697 C698 C699 \nC700 C701 C702 C703 C704 C706 \nC707 C708 C710 C711 C712 C713 \nC714 C787 C820 C871 C872 C879 \nC883 C927 C942 C944 C945 C946 \nC947 C948 C949 C950 C951 C952 \nC953 C955 C956 C957 C958 C959 \nC961 C962 C963 C964 C973 C982 \nC1007 C1009 C1017 C1179 C1185 C1192 \nC1197 C1210 C1211 C1212 C1213 C1214 \nC1215 C1216 C1217 C1218 C1220 C1221 \nC1222 C1223 C1225 C1226 C1227 C1228 \nC1229 C1230 C1231 C1232 C1233 C1273 \nC1303 C1304 C1475 C1578 C1675 C1696 \nC1697 C1974 C2143 C2145 C2190 C2315 \nC2316 C2341 C2549 C2552 C2624 C2653 \nC2871 C2872 C2885 C3037 C3041 C3051 \nC3101 C3102 C3103 C3104 C3107 C3108 \nC3109 C3110 C3111 C3112 C3113 C3247 \nC3249 C3265 C3435 C3728 C3729 C3730 \nC3731 C3732 C3733 C3761 C3762 C3763 \nC3764 C3765 C3766 C3767 C3768 \n2307: C366_=_C392 ,C366_=_C820 ,C366_=_C871 ,C366_=_C942 ,C366_=_C944 ,\nC366_=_C945 ,C366_=_C946 ,C366_=_C947 ,C366_=_C948 ,C366_=_C949 ,C366_=_C950 ,\nC366_=_C951 ,C366_=_C952 ,C366_=_C953 ,C366_=_C955 ,C366_=_C956 ,C366_=_C957 ,\nC366_=_C958 ,C366_=_C959 ,C366_=_C961 ,C366_=_C962 ,C366_=_C963 ,C366_=_C964 ,\nC390_=_C392 ,C390_=_C410 ,C390_=_C419 ,C390_=_C420 ,C390_=_C421 ,C390_=_C422 ,\nC390_=_C423 ,C390_=_C424 ,C390_=_C425 ,C390_=_C426 ,C390_=_C427 ,C390_=_C428 ,\nC390_=_C429 ,C390_=_C430 ,C390_=_C431 ,C390_=_C432 ,C390_=_C433 ,C390_=_C434 ,\nC390_=_C436 ,C390_=_C437 ,C390_=_C438 ,C390_=_C440 ,C390_=_C441 ,C390_=_C442 ,\nC390_=_C443 ,C390_=_C444 ,C392_=_C410 ,C392_=_C820 ,C392_=_C871 ,C392_=_C942 ,\nC392_=_C944 ,C392_=_C945 ,C392_=_C946 ,C392_=_C947 ,C392_=_C948 ,C392_=_C949 ,\nC392_=_C950 ,C392_=_C951 ,C392_=_C952 ,C392_=_C953 ,C392_=_C955 ,C392_=_C956 ,\nC392_=_C957 ,C392_=_C958 ,C392_=_C959 ,C392_=_C961 ,C392_=_C962 ,C392_=_C963 ,\nC392_=_C964 ,C410_=_C982 ,C410_=_C1007 ,C410_=_C1185 ,C410_=_C1197 ,C410_=_C1303 ,\nC410_=_C1475 ,C410_=_C1696 ,C410_=_C1974 ,C410_=_C2143 ,C410_=_C2190 ,C410_=_C2315 ,\nC410_=_C2341 ,C410_=_C2624 ,C410_=_C2871 ,C410_=_C3247 ,C410_=_C3265 ,C410_=_C3435 ,\nC410_=_C3728 ,C410_=_C3729 ,C410_=_C3730 ,C410_=_C3731 ,C410_=_C3732 ,C410_=_C3733 ,\nC419_=_C420 ,C419_=_C421 ,C419_=_C422 ,C419_=_C423 ,C419_=_C424 ,C419_=_C425 ,\nC419_=_C426 ,C419_=_C427 ,C419_=_C428 ,C419_=_C429 ,C419_=_C430 ,C419_=_C431 ,\nC419_=_C432 ,C419_=_C433 ,C419_=_C434 ,C419_=_C436 ,C419_=_C437 ,C419_=_C438 ,\nC419_=_C440 ,C419_=_C441 ,C419_=_C442 ,C419_=_C443 ,C419_=_C444 ,C419_=_C927 ,\nC420_=_C421 ,C420_=_C422 ,C420_=_C423 ,C420_=_C424 ,C420_=_C425 ,C420_=_C426 ,\nC420_=_C427 ,C420_=_C428 ,C420_=_C429 ,C420_=_C430 ,C420_=_C431 ,C420_=_C432 ,\nC420_=_C433 ,C420_=_C434 ,C420_=_C436 ,C420_=_C437 ,C420_=_C438 ,C420_=_C440 ,\nC420_=_C441 ,C420_=_C442 ,C420_=_C443 ,C420_=_C444 ,C420_=_C692 ,C420_=_C1273 ,\nC421_=_C422 ,C421_=_C423 ,C421_=_C424 ,C421_=_C425 ,C421_=_C426 ,C421_=_C427 ,\nC421_=_C428 ,C421_=_C429 ,C421_=_C430 ,C421_=_C431 ,C421_=_C432 ,C421_=_C433 ,\nC421_=_C434 ,C421_=_C436 ,C421_=_C437 ,C421_=_C438 ,C421_=_C440 ,C421_=_C441 ,\nC421_=_C442 ,C421_=_C443 ,C421_=_C444 ,C421_=_C945 ,C421_=_C1475 ,C422_=_C423 ,\nC422_=_C424 ,C422_=_C425 ,C422_=_C426 ,C422_=_C427 ,C422_=_C428 ,C422_=_C429 ,\nC422_=_C430 ,C422_=_C431 ,C422_=_C432 ,C422_=_C433 ,C422_=_C434 ,C422_=_C436 ,\nC422_=_C437 ,C422_=_C438 ,C422_=_C440 ,C422_=_C441 ,C422_=_C442 ,C422_=_C443 ,\nC422_=_C444 ,C422_=_C693 ,C423_=_C424 ,C423_=_C425 ,C423_=_C426 ,C423_=_C427 ,\nC423_=_C428 ,C423_=_C429 ,C423_=_C430 ,C423_=_C431 ,C423_=_C432 ,C423_=_C433 ,\nC423_=_C434 ,C423_=_C436 ,C423_=_C437 ,C423_=_C438 ,C423_=_C440 ,C423_=_C441 ,\nC423_=_C442 ,C423_=_C443 ,C423_=_C444 ,C423_=_C1974 ,C424_=_C425 ,C424_=_C426 ,\nC424_=_C427 ,C424_=_C428 ,C424_=_C429 ,C424_=_C430 ,C424_=_C431 ,C424_=_C432 ,\nC424_=_C433 ,C424_=_C434 ,C424_=_C436 ,C424_=_C437 ,C424_=_C438 ,C424_=_C440 ,\nC424_=_C441 ,C424_=_C442 ,C424_=_C443 ,C424_=_C444 ,C424_=_C694 ,C425_=_C426 ,\nC425_=_C427 ,C425_=_C428 ,C425_=_C429 ,C425_=_C430 ,C425_=_C431 ,C425_=_C432 ,\nC425_=_C433 ,C425_=_C434 ,C425_=_C436 ,C425_=_C437 ,C425_=_C438 ,C425_=_C440 ,\nC425_=_C441 ,C425_=_C442 ,C425_=_C443 ,C425_=_C444 ,C425_=_C2190 ,C426_=_C427 ,\nC426_=_C428 ,C426_=_C429 ,C426_=_C430 ,C426_=_C431 ,C426_=_C432 ,C426_=_C433 ,\nC426_=_C434 ,C426_=_C436 ,C426_=_C437 ,C426_=_C438 ,C426_=_C440 ,C426_=_C441 ,\nC426_=_C442 ,C426_=_C443 ,C426_=_C444 ,C426_=_C696 ,C426_=_C2315 ,C426_=_C2316 ,\nC427_=_C428 ,C427_=_C429 ,C427_=_C430 ,C427_=_C431 ,C427_=_C432 ,C427_=_C433 ,\nC427_=_C434 ,C427_=_C436 ,C427_=_C437 ,C427_=_C438 ,C427_=_C440 ,C427_=_C441 ,\nC427_=_C442 ,C427_=_C443 ,C427_=_C444 ,C427_=_C697 ,C428_=_C429 ,C428_=_C430 ,\nC428_=_C431 ,C428_=_C432 ,C428_=_C433 ,C428_=_C434 ,C428_=_C436 ,C428_=_C437 ,\nC428_=_C438 ,C428_=_C440 ,C428_=_C441 ,C428_=_C442 ,C428_=_C443 ,C428_=_C444 ,\nC428_=_C2341 ,C429_=_C430 ,C429_=_C431 ,C429_=_C432 ,C429_=_C433 ,C429_=_C434 ,\nC429_=_C436 ,C429_=_C437 ,C429_=_C438 ,C429_=_C440 ,C429_=_C441 ,C429_=_C442 ,\nC429_=_C443 ,C429_=_C444 ,C429_=_C698 ,C430_=_C431 ,C430_=_C432 ,C430_=_C433 ,\nC430_=_C434 ,C430_=_C436 ,C430_=_C437 ,C430_=_C438 ,C430_=_C440 ,C430_=_C441 ,\nC430_=_C442 ,C430_=_C443 ,C430_=_C444 ,C430_=_C2624 ,C431_=_C432 ,C431_=_C433 ,\nC431_=_C434 ,C431_=_C436 ,C431_=_C437 ,C431_=_C438 ,C431_=_C440 ,C431_=_C441 ,\nC431_=_C442 ,C431_=_C443 ,C431_=_C444 ,C431_=_C701 ,C432_=_C433 ,C432_=_C434 ,\nC432_=_C436 ,C432_=_C437 ,C432_=_C438 ,C432_=_C440 ,C432_=_C441 ,C432_=_C442 ,\nC432_=_C443 ,C432_=_C444 ,C432_=_C486 ,C432_=_C2871 ,C432_=_C2872 ,C433_=_C434 ,\nC433_=_C436 ,C433_=_C437 ,C433_=_C438 ,C433_=_C440 ,C433_=_C441 ,C433_=_C442 ,\nC433_=_C443 ,C433_=_C444 ,C433_=_C2885 ,C434_=_C436 ,C434_=_C437 ,C434_=_C438 ,\nC434_=_C440 ,C434_=_C441 ,C434_=_C442 ,C434_=_C443 ,C434_=_C444 ,C434_=_C1218 ,\nC434_=_C3051 ,C436_=_C437 ,C436_=_C438 ,C436_=_C440 ,C436_=_C441 ,C436_=_C442 ,\nC436_=_C443 ,C436_=_C444 ,C436_=_C3101 ,C437_=_C438 ,C437_=_C440 ,C437_=_C441 ,\nC437_=_C442 ,C437_=_C443 ,C437_=_C444 ,C437_=_C3103 ,C438_=_C440 ,C438_=_C441 ,\nC438_=_C442 ,C438_=_C443 ,C438_=_C444 ,C438_=_C707 ,C440_=_C441 ,C440_=_C442 ,\nC440_=_C443 ,C440_=_C444 ,C440_=_C712 ,C441_=_C442 ,C441_=_C443 ,C441_=_C444 ,\nC441_=_C3729 ,C442_=_C443 ,C442_=_C444 ,C442_=_C1233 ,C442_=_C3732 ,C443_=_C444 ,\nC443_=_C3112 ,C444_=_C3113 ,C473_=_C474 ,C473_=_C476 ,C473_=_C477 ,C473_=_C478 ,\nC473_=_C479 ,C473_=_C480 ,C473_=_C481 ,C473_=_C482 ,C473_=_C483 ,C473_=_C484 ,\nC473_=_C485 ,C473_=_C486 ,C473_=_C487 ,C473_=_C488 ,C473_=_C490 ,C473_=_C491 ,\nC473_=_C492 ,C473_=_C493 ,C473_=_C494 ,C473_=_C495 ,C473_=_C496 ,C473_=_C497 ,\nC473_=_C498 ,C473_=_C499 ,C473_=_C500 ,C473_=_C787 ,C474_=_C476 ,C474_=_C477 ,\nC474_=_C478 ,C474_=_C479 ,C474_=_C480 ,C474_=_C481 ,C474_=_C482 ,C474_=_C483 ,\nC474_=_C484 ,C474_=_C485 ,C474_=_C486 ,C474_=_C487 ,C474_=_C488 ,C474_=_C490 ,\nC474_=_C491 ,C474_=_C492 ,C474_=_C493 ,C474_=_C494 ,C474_=_C495 ,C474_=_C496 ,\nC474_=_C497 ,C474_=_C498 ,C474_=_C499 ,C474_=_C500 ,C476_=_C477 ,C476_=_C478 ,\nC476_=_C479 ,C476_=_C480 ,C476_=_C481 ,C476_=_C482 ,C476_=_C483 ,C476_=_C484 ,\nC476_=_C485 ,C476_=_C486 ,C476_=_C487 ,C476_=_C488 ,C476_=_C490 ,C476_=_C491 ,\nC476_=_C492 ,C476_=_C493 ,C476_=_C494 ,C476_=_C495 ,C476_=_C496 ,C476_=_C497 ,\nC476_=_C498 ,C476_=_C499 ,C476_=_C500 ,C476_=_C1578 ,C477_=_C478 ,C477_=_C479 ,\nC477_=_C480 ,C477_=_C481 ,C477_=_C482 ,C477_=_C483 ,C477_=_C484 ,C477_=_C485 ,\nC477_=_C486 ,C477_=_C487 ,C477_=_C488 ,C477_=_C490 ,C477_=_C491 ,C477_=_C492 ,\nC477_=_C493 ,C477_=_C494 ,C477_=_C495 ,C477_=_C496 ,C477_=_C497 ,C477_=_C498 ,\nC477_=_C499 ,C477_=_C500 ,C478_=_C479 ,C478_=_C480 ,C478_=_C481 ,C478_=_C482 ,\nC478_=_C483 ,C478_=_C484 ,C478_=_C485 ,C478_=_C486 ,C478_=_C487 ,C478_=_C488 ,\nC478_=_C490 ,C478_=_C491 ,C478_=_C492 ,C478_=_C493 ,C478_=_C494 ,C478_=_C495 ,\nC478_=_C496 ,C478_=_C497 ,C478_=_C498 ,C478_=_C499 ,C478_=_C500 ,C478_=_C1675 ,\nC479_=_C480 ,C479_=_C481 ,C479_=_C482 ,C479_=_C483 ,C479_=_C484 ,C479_=_C485 ,\nC479_=_C486 ,C479_=_C487 ,C479_=_C488 ,C479_=_C490 ,C479_=_C491 ,C479_=_C492 ,\nC479_=_C493 ,C479_=_C494 ,C479_=_C495 ,C479_=_C496 ,C479_=_C497 ,C479_=_C498 ,\nC479_=_C499 ,C479_=_C500 ,C480_=_C481 ,C480_=_C482 ,C480_=_C483 ,C480_=_C484 ,\nC480_=_C485 ,C480_=_C486 ,C480_=_C487 ,C480_=_C488 ,C480_=_C490 ,C480_=_C491 ,\nC480_=_C492 ,C480_=_C493 ,C480_=_C494 ,C480_=_C495 ,C480_=_C496 ,C480_=_C497 ,\nC480_=_C498 ,C480_=_C499 ,C480_=_C500 ,C480_=_C1210 ,C481_=_C482 ,C481_=_C483 ,\nC481_=_C484 ,C481_=_C485 ,C481_=_C486 ,C481_=_C487 ,C481_=_C488 ,C481_=_C490 ,\nC481_=_C491 ,C481_=_C492 ,C481_=_C493 ,C481_=_C494 ,C481_=_C495 ,C481_=_C496 ,\nC481_=_C497 ,C481_=_C498 ,C481_=_C499 ,C481_=_C500 ,C481_=_C949 ,C481_=_C1212 ,\nC482_=_C483 ,C482_=_C484 ,C482_=_C485 ,C482_=_C486 ,C482_=_C487 ,C482_=_C488 ,\nC482_=_C490 ,C482_=_C491 ,C482_=_C492 ,C482_=_C493 ,C482_=_C494 ,C482_=_C495 ,\nC482_=_C496 ,C482_=_C497 ,C482_=_C498 ,C482_=_C499 ,C482_=_C500 ,C482_=_C699 ,\nC482_=_C2653 ,C483_=_C484 ,C483_=_C485 ,C483_=_C486 ,C483_=_C487 ,C483_=_C488 ,\nC483_=_C490 ,C483_=_C491 ,C483_=_C492 ,C483_=_C493 ,C483_=_C494 ,C483_=_C495 ,\nC483_=_C496 ,C483_=_C497 ,C483_=_C498 ,C483_=_C499 ,C483_=_C500 ,C483_=_C1214 ,\nC484_=_C485 ,C484_=_C486 ,C484_=_C487 ,C484_=_C488 ,C484_=_C490 ,C484_=_C491 ,\nC484_=_C492 ,C484_=_C493 ,C484_=_C494 ,C484_=_C495 ,C484_=_C496 ,C484_=_C497 ,\nC484_=_C498 ,C484_=_C499 ,C484_=_C500 ,C484_=_C1215 ,C485_=_C486 ,C485_=_C487 ,\nC485_=_C488 ,C485_=_C490 ,C485_=_C491 ,C485_=_C492 ,C485_=_C493 ,C485_=_C494 ,\nC485_=_C495 ,C485_=_C496 ,C485_=_C497 ,C485_=_C498 ,C485_=_C499 ,C485_=_C500 ,\nC485_=_C702 ,C486_=_C487 ,C486_=_C488 ,C486_=_C490 ,C486_=_C491 ,C486_=_C492 ,\nC486_=_C493 ,C486_=_C494 ,C486_=_C495 ,C486_=_C496 ,C486_=_C497 ,C486_=_C498 ,\nC486_=_C499 ,C486_=_C500 ,C486_=_C2871 ,C486_=_C2872 ,C487_=_C488 ,C487_=_C490 ,\nC487_=_C491 ,C487_=_C492 ,C487_=_C493 ,C487_=_C494 ,C487_=_C495</w:t>
      </w:r>
    </w:p>
    <w:p>
      <w:pPr>
        <w:pStyle w:val="PreformattedText"/>
        <w:bidi w:val="0"/>
        <w:spacing w:before="0" w:after="0"/>
        <w:jc w:val="left"/>
        <w:rPr/>
      </w:pPr>
      <w:r>
        <w:rPr/>
        <w:t xml:space="preserve"> </w:t>
      </w:r>
      <w:r>
        <w:rPr/>
        <w:t>,C487_=_C496 ,\nC487_=_C497 ,C487_=_C498 ,C487_=_C499 ,C487_=_C500 ,C487_=_C1221 ,C488_=_C490 ,\nC488_=_C491 ,C488_=_C492 ,C488_=_C493 ,C488_=_C494 ,C488_=_C495 ,C488_=_C496 ,\nC488_=_C497 ,C488_=_C498 ,C488_=_C499 ,C488_=_C500 ,C490_=_C491 ,C490_=_C492 ,\nC490_=_C493 ,C490_=_C494 ,C490_=_C495 ,C490_=_C496 ,C490_=_C497 ,C490_=_C498 ,\nC490_=_C499 ,C490_=_C500 ,C491_=_C492 ,C491_=_C493 ,C491_=_C494 ,C491_=_C495 ,\nC491_=_C496 ,C491_=_C497 ,C491_=_C498 ,C491_=_C499 ,C491_=_C500 ,C491_=_C1227 ,\nC492_=_C493 ,C492_=_C494 ,C492_=_C495 ,C492_=_C496 ,C492_=_C497 ,C492_=_C498 ,\nC492_=_C499 ,C492_=_C500 ,C493_=_C494 ,C493_=_C495 ,C493_=_C496 ,C493_=_C497 ,\nC493_=_C498 ,C493_=_C499 ,C493_=_C500 ,C493_=_C1228 ,C494_=_C495 ,C494_=_C496 ,\nC494_=_C497 ,C494_=_C498 ,C494_=_C499 ,C494_=_C500 ,C494_=_C1229 ,C495_=_C496 ,\nC495_=_C497 ,C495_=_C498 ,C495_=_C499 ,C495_=_C500 ,C495_=_C3730 ,C495_=_C3764 ,\nC496_=_C497 ,C496_=_C498 ,C496_=_C499 ,C496_=_C500 ,C496_=_C3765 ,C497_=_C498 ,\nC497_=_C499 ,C497_=_C500 ,C497_=_C3766 ,C498_=_C499 ,C498_=_C500 ,C499_=_C500 ,\nC499_=_C3767 ,C689_=_C690 ,C689_=_C691 ,C689_=_C692 ,C689_=_C693 ,C689_=_C694 ,\nC689_=_C695 ,C689_=_C696 ,C689_=_C697 ,C689_=_C698 ,C689_=_C699 ,C689_=_C700 ,\nC689_=_C701 ,C689_=_C702 ,C689_=_C703 ,C689_=_C704 ,C689_=_C706 ,C689_=_C707 ,\nC689_=_C708 ,C689_=_C710 ,C689_=_C711 ,C689_=_C712 ,C689_=_C713 ,C689_=_C714 ,\nC689_=_C973 ,C689_=_C982 ,C690_=_C691 ,C690_=_C692 ,C690_=_C693 ,C690_=_C694 ,\nC690_=_C695 ,C690_=_C696 ,C690_=_C697 ,C690_=_C698 ,C690_=_C699 ,C690_=_C700 ,\nC690_=_C701 ,C690_=_C702 ,C690_=_C703 ,C690_=_C704 ,C690_=_C706 ,C690_=_C707 ,\nC690_=_C708 ,C690_=_C710 ,C690_=_C711 ,C690_=_C712 ,C690_=_C713 ,C690_=_C714 ,\nC690_=_C942 ,C690_=_C1179 ,C690_=_C1185 ,C691_=_C692 ,C691_=_C693 ,C691_=_C694 ,\nC691_=_C695 ,C691_=_C696 ,C691_=_C697 ,C691_=_C698 ,C691_=_C699 ,C691_=_C700 ,\nC691_=_C701 ,C691_=_C702 ,C691_=_C703 ,C691_=_C704 ,C691_=_C706 ,C691_=_C707 ,\nC691_=_C708 ,C691_=_C710 ,C691_=_C711 ,C691_=_C712 ,C691_=_C713 ,C691_=_C714 ,\nC691_=_C1192 ,C691_=_C1197 ,C692_=_C693 ,C692_=_C694 ,C692_=_C695 ,C692_=_C696 ,\nC692_=_C697 ,C692_=_C698 ,C692_=_C699 ,C692_=_C700 ,C692_=_C701 ,C692_=_C702 ,\nC692_=_C703 ,C692_=_C704 ,C692_=_C706 ,C692_=_C707 ,C692_=_C708 ,C692_=_C710 ,\nC692_=_C711 ,C692_=_C712 ,C692_=_C713 ,C692_=_C714 ,C692_=_C1273 ,C693_=_C694 ,\nC693_=_C695 ,C693_=_C696 ,C693_=_C697 ,C693_=_C698 ,C693_=_C699 ,C693_=_C700 ,\nC693_=_C701 ,C693_=_C702 ,C693_=_C703 ,C693_=_C704 ,C693_=_C706 ,C693_=_C707 ,\nC693_=_C708 ,C693_=_C710 ,C693_=_C711 ,C693_=_C712 ,C693_=_C713 ,C693_=_C714 ,\nC694_=_C695 ,C694_=_C696 ,C694_=_C697 ,C694_=_C698 ,C694_=_C699 ,C694_=_C700 ,\nC694_=_C701 ,C694_=_C702 ,C694_=_C703 ,C694_=_C704 ,C694_=_C706 ,C694_=_C707 ,\nC694_=_C708 ,C694_=_C710 ,C694_=_C711 ,C694_=_C712 ,C694_=_C713 ,C694_=_C714 ,\nC695_=_C696 ,C695_=_C697 ,C695_=_C698 ,C695_=_C699 ,C695_=_C700 ,C695_=_C701 ,\nC695_=_C702 ,C695_=_C703 ,C695_=_C704 ,C695_=_C706 ,C695_=_C707 ,C695_=_C708 ,\nC695_=_C710 ,C695_=_C711 ,C695_=_C712 ,C695_=_C713 ,C695_=_C714 ,C696_=_C697 ,\nC696_=_C698 ,C696_=_C699 ,C696_=_C700 ,C696_=_C701 ,C696_=_C702 ,C696_=_C703 ,\nC696_=_C704 ,C696_=_C706 ,C696_=_C707 ,C696_=_C708 ,C696_=_C710 ,C696_=_C711 ,\nC696_=_C712 ,C696_=_C713 ,C696_=_C714 ,C696_=_C2315 ,C696_=_C2316 ,C697_=_C698 ,\nC697_=_C699 ,C697_=_C700 ,C697_=_C701 ,C697_=_C702 ,C697_=_C703 ,C697_=_C704 ,\nC697_=_C706 ,C697_=_C707 ,C697_=_C708 ,C697_=_C710 ,C697_=_C711 ,C697_=_C712 ,\nC697_=_C713 ,C697_=_C714 ,C698_=_C699 ,C698_=_C700 ,C698_=_C701 ,C698_=_C702 ,\nC698_=_C703 ,C698_=_C704 ,C698_=_C706 ,C698_=_C707 ,C698_=_C708 ,C698_=_C710 ,\nC698_=_C711 ,C698_=_C712 ,C698_=_C713 ,C698_=_C714 ,C699_=_C700 ,C699_=_C701 ,\nC699_=_C702 ,C699_=_C703 ,C699_=_C704 ,C699_=_C706 ,C699_=_C707 ,C699_=_C708 ,\nC699_=_C710 ,C699_=_C711 ,C699_=_C712 ,C699_=_C713 ,C699_=_C714 ,C699_=_C2653 ,\nC700_=_C701 ,C700_=_C702 ,C700_=_C703 ,C700_=_C704 ,C700_=_C706 ,C700_=_C707 ,\nC700_=_C708 ,C700_=_C710 ,C700_=_C711 ,C700_=_C712 ,C700_=_C713 ,C700_=_C714 ,\nC701_=_C702 ,C701_=_C703 ,C701_=_C704 ,C701_=_C706 ,C701_=_C707 ,C701_=_C708 ,\nC701_=_C710 ,C701_=_C711 ,C701_=_C712 ,C701_=_C713 ,C701_=_C714 ,C702_=_C703 ,\nC702_=_C704 ,C702_=_C706 ,C702_=_C707 ,C702_=_C708 ,C702_=_C710 ,C702_=_C711 ,\nC702_=_C712 ,C702_=_C713 ,C702_=_C714 ,C703_=_C704 ,C703_=_C706 ,C703_=_C707 ,\nC703_=_C708 ,C703_=_C710 ,C703_=_C711 ,C703_=_C712 ,C703_=_C713 ,C703_=_C714 ,\nC704_=_C706 ,C704_=_C707 ,C704_=_C708 ,C704_=_C710 ,C704_=_C711 ,C704_=_C712 ,\nC704_=_C713 ,C704_=_C714 ,C706_=_C707 ,C706_=_C708 ,C706_=_C710 ,C706_=_C711 ,\nC706_=_C712 ,C706_=_C713 ,C706_=_C714 ,C706_=_C955 ,C706_=_C3102 ,C706_=_C3265 ,\nC707_=_C708 ,C707_=_C710 ,C707_=_C711 ,C707_=_C712 ,C707_=_C713 ,C707_=_C714 ,\nC708_=_C710 ,C708_=_C711 ,C708_=_C712 ,C708_=_C713 ,C708_=_C714 ,C708_=_C3104 ,\nC708_=_C3435 ,C710_=_C711 ,C710_=_C712 ,C710_=_C713 ,C710_=_C714 ,C711_=_C712 ,\nC711_=_C713 ,C711_=_C714 ,C712_=_C713 ,C712_=_C714 ,C713_=_C714 ,C713_=_C3108 ,\nC713_=_C3728 ,C714_=_C3111 ,C714_=_C3731 ,C787_=_C883 ,C787_=_C1009 ,C787_=_C1304 ,\nC787_=_C1578 ,C787_=_C1675 ,C787_=_C1697 ,C787_=_C2145 ,C787_=_C2316 ,C787_=_C2552 ,\nC787_=_C2653 ,C787_=_C2872 ,C787_=_C3041 ,C787_=_C3249 ,C787_=_C3761 ,C787_=_C3762 ,\nC787_=_C3763 ,C787_=_C3764 ,C787_=_C3765 ,C787_=_C3766 ,C787_=_C3767 ,C787_=_C3768 ,\nC820_=_C871 ,C820_=_C942 ,C820_=_C944 ,C820_=_C945 ,C820_=_C946 ,C820_=_C947 ,\nC820_=_C948 ,C820_=_C949 ,C820_=_C950 ,C820_=_C951 ,C820_=_C952 ,C820_=_C953 ,\nC820_=_C955 ,C820_=_C956 ,C820_=_C957 ,C820_=_C958 ,C820_=_C959 ,C820_=_C961 ,\nC820_=_C962 ,C820_=_C963 ,C820_=_C964 ,C871_=_C872 ,C871_=_C879 ,C871_=_C883 ,\nC871_=_C942 ,C871_=_C944 ,C871_=_C945 ,C871_=_C946 ,C871_=_C947 ,C871_=_C948 ,\nC871_=_C949 ,C871_=_C950 ,C871_=_C951 ,C871_=_C952 ,C871_=_C953 ,C871_=_C955 ,\nC871_=_C956 ,C871_=_C957 ,C871_=_C958 ,C871_=_C959 ,C871_=_C961 ,C871_=_C962 ,\nC871_=_C963 ,C871_=_C964 ,C872_=_C879 ,C872_=_C883 ,C872_=_C1017 ,C872_=_C1210 ,\nC872_=_C1211 ,C872_=_C1212 ,C872_=_C1213 ,C872_=_C1214 ,C872_=_C1215 ,C872_=_C1216 ,\nC872_=_C1217 ,C872_=_C1218 ,C872_=_C1220 ,C872_=_C1221 ,C872_=_C1222 ,C872_=_C1223 ,\nC872_=_C1225 ,C872_=_C1226 ,C872_=_C1227 ,C872_=_C1228 ,C872_=_C1229 ,C872_=_C1230 ,\nC872_=_C1231 ,C872_=_C1232 ,C872_=_C1233 ,C879_=_C883 ,C879_=_C927 ,C879_=_C973 ,\nC879_=_C1179 ,C879_=_C1192 ,C879_=_C1273 ,C879_=_C2549 ,C879_=_C2885 ,C879_=_C3037 ,\nC879_=_C3051 ,C879_=_C3101 ,C879_=_C3102 ,C879_=_C3103 ,C879_=_C3104 ,C879_=_C3107 ,\nC879_=_C3108 ,C879_=_C3109 ,C879_=_C3110 ,C879_=_C3111 ,C879_=_C3112 ,C879_=_C3113 ,\nC883_=_C1009 ,C883_=_C1304 ,C883_=_C1578 ,C883_=_C1675 ,C883_=_C1697 ,C883_=_C2145 ,\nC883_=_C2316 ,C883_=_C2552 ,C883_=_C2653 ,C883_=_C2872 ,C883_=_C3041 ,C883_=_C3249 ,\nC883_=_C3761 ,C883_=_C3762 ,C883_=_C3763 ,C883_=_C3764 ,C883_=_C3765 ,C883_=_C3766 ,\nC883_=_C3767 ,C883_=_C3768 ,C927_=_C973 ,C927_=_C1179 ,C927_=_C1192 ,C927_=_C1273 ,\nC927_=_C2549 ,C927_=_C2885 ,C927_=_C3037 ,C927_=_C3051 ,C927_=_C3101 ,C927_=_C3102 ,\nC927_=_C3103 ,C927_=_C3104 ,C927_=_C3107 ,C927_=_C3108 ,C927_=_C3109 ,C927_=_C3110 ,\nC927_=_C3111 ,C927_=_C3112 ,C927_=_C3113 ,C942_=_C944 ,C942_=_C945 ,C942_=_C946 ,\nC942_=_C947 ,C942_=_C948 ,C942_=_C949 ,C942_=_C950 ,C942_=_C951 ,C942_=_C952 ,\nC942_=_C953 ,C942_=_C955 ,C942_=_C956 ,C942_=_C957 ,C942_=_C958 ,C942_=_C959 ,\nC942_=_C961 ,C942_=_C962 ,C942_=_C963 ,C942_=_C964 ,C942_=_C1179 ,C942_=_C1185 ,\nC944_=_C945 ,C944_=_C946 ,C944_=_C947 ,C944_=_C948 ,C944_=_C949 ,C944_=_C950 ,\nC944_=_C951 ,C944_=_C952 ,C944_=_C953 ,C944_=_C955 ,C944_=_C956 ,C944_=_C957 ,\nC944_=_C958 ,C944_=_C959 ,C944_=_C961 ,C944_=_C962 ,C944_=_C963 ,C944_=_C964 ,\nC945_=_C946 ,C945_=_C947 ,C945_=_C948 ,C945_=_C949 ,C945_=_C950 ,C945_=_C951 ,\nC945_=_C952 ,C945_=_C953 ,C945_=_C955 ,C945_=_C956 ,C945_=_C957 ,C945_=_C958 ,\nC945_=_C959 ,C945_=_C961 ,C945_=_C962 ,C945_=_C963 ,C945_=_C964 ,C945_=_C1475 ,\nC946_=_C947 ,C946_=_C948 ,C946_=_C949 ,C946_=_C950 ,C946_=_C951 ,C946_=_C952 ,\nC946_=_C953 ,C946_=_C955 ,C946_=_C956 ,C946_=_C957 ,C946_=_C958 ,C946_=_C959 ,\nC946_=_C961 ,C946_=_C962 ,C946_=_C963 ,C946_=_C964 ,C947_=_C948 ,C947_=_C949 ,\nC947_=_C950 ,C947_=_C951 ,C947_=_C952 ,C947_=_C953 ,C947_=_C955 ,C947_=_C956 ,\nC947_=_C957 ,C947_=_C958 ,C947_=_C959 ,C947_=_C961 ,C947_=_C962 ,C947_=_C963 ,\nC947_=_C964 ,C948_=_C949 ,C948_=_C950 ,C948_=_C951 ,C948_=_C952 ,C948_=_C953 ,\nC948_=_C955 ,C948_=_C956 ,C948_=_C957 ,C948_=_C958 ,C948_=_C959 ,C948_=_C961 ,\nC948_=_C962 ,C948_=_C963 ,C948_=_C964 ,C948_=_C1211 ,C948_=_C2549 ,C948_=_C2552 ,\nC949_=_C950 ,C949_=_C951 ,C949_=_C952 ,C949_=_C953 ,C949_=_C955 ,C949_=_C956 ,\nC949_=_C957 ,C949_=_C958 ,C949_=_C959 ,C949_=_C961 ,C949_=_C962 ,C949_=_C963 ,\nC949_=_C964 ,C949_=_C1212 ,C950_=_C951 ,C950_=_C952 ,C950_=_C953 ,C950_=_C955 ,\nC950_=_C956 ,C950_=_C957 ,C950_=_C958 ,C950_=_C959 ,C950_=_C961 ,C950_=_C962 ,\nC950_=_C963 ,C950_=_C964 ,C951_=_C952 ,C951_=_C953 ,C951_=_C955 ,C951_=_C956 ,\nC951_=_C957 ,C951_=_C958 ,C951_=_C959 ,C951_=_C961 ,C951_=_C962 ,C951_=_C963 ,\nC951_=_C964 ,C952_=_C953 ,C952_=_C955 ,C952_=_C956 ,C952_=_C957 ,C952_=_C958 ,\nC952_=_C959 ,C952_=_C961 ,C952_=_C962 ,C952_=_C963 ,C952_=_C964 ,C952_=_C1217 ,\nC952_=_C3037 ,C952_=_C3041 ,C953_=_C955 ,C953_=_C956 ,C953_=_C957 ,C953_=_C958 ,\nC953_=_C959 ,C953_=_C961 ,C953_=_C962 ,C953_=_C963 ,C953_=_C964 ,C955_=_C956 ,\nC955_=_C957 ,C955_=_C958 ,C955_=_C959 ,C955_=_C961 ,C955_=_C962 ,C955_=_C963 ,\nC955_=_C964 ,C955_=_C3102 ,C955_=_C3265 ,C956_=_C957 ,C956_=_C958 ,C956_=_C959 ,\nC956_=_C961 ,C956_=_C962 ,C956_=_C963 ,C956_=_C964 ,C957_=_C958 ,C957_=_C959 ,\nC957_=_C961 ,C957_=_C962 ,C957_=_C963 ,C957_=_C964 ,C958_=_C959 ,C958_=_C961 ,\nC958_=_C962 ,C958_=_C963 ,C958_=_C964 ,C959_=_C961 ,C959_=_C962 ,C959_=_C963 ,\nC959_=_C964 ,C961_=_C962 ,C961_=_C963 ,C961_=_C964 ,C961_=_C1225 ,C961_=_C3107 ,\nC961_=_C3761 ,C962_=_C963 ,C962_=_C964 ,C962_=_C1230 ,C962_=_C3109</w:t>
      </w:r>
    </w:p>
    <w:p>
      <w:pPr>
        <w:pStyle w:val="PreformattedText"/>
        <w:bidi w:val="0"/>
        <w:spacing w:before="0" w:after="0"/>
        <w:jc w:val="left"/>
        <w:rPr/>
      </w:pPr>
      <w:r>
        <w:rPr/>
        <w:t xml:space="preserve"> </w:t>
      </w:r>
      <w:r>
        <w:rPr/>
        <w:t>,C962_=_C3762 ,\nC963_=_C964 ,C963_=_C1231 ,C963_=_C3110 ,C963_=_C3763 ,C973_=_C982 ,C973_=_C1179 ,\nC973_=_C1192 ,C973_=_C1273 ,C973_=_C2549 ,C973_=_C2885 ,C973_=_C3037 ,C973_=_C3051 ,\nC973_=_C3101 ,C973_=_C3102 ,C973_=_C3103 ,C973_=_C3104 ,C973_=_C3107 ,C973_=_C3108 ,\nC973_=_C3109 ,C973_=_C3110 ,C973_=_C3111 ,C973_=_C3112 ,C973_=_C3113 ,C982_=_C1007 ,\nC982_=_C1185 ,C982_=_C1197 ,C982_=_C1303 ,C982_=_C1475 ,C982_=_C1696 ,C982_=_C1974 ,\nC982_=_C2143 ,C982_=_C2190 ,C982_=_C2315 ,C982_=_C2341 ,C982_=_C2624 ,C982_=_C2871 ,\nC982_=_C3247 ,C982_=_C3265 ,C982_=_C3435 ,C982_=_C3728 ,C982_=_C3729 ,C982_=_C3730 ,\nC982_=_C3731 ,C982_=_C3732 ,C982_=_C3733 ,C1007_=_C1009 ,C1007_=_C1185 ,C1007_=_C1197 ,\nC1007_=_C1303 ,C1007_=_C1475 ,C1007_=_C1696 ,C1007_=_C1974 ,C1007_=_C2143 ,C1007_=_C2190 ,\nC1007_=_C2315 ,C1007_=_C2341 ,C1007_=_C2624 ,C1007_=_C2871 ,C1007_=_C3247 ,C1007_=_C3265 ,\nC1007_=_C3435 ,C1007_=_C3728 ,C1007_=_C3729 ,C1007_=_C3730 ,C1007_=_C3731 ,C1007_=_C3732 ,\nC1007_=_C3733 ,C1009_=_C1304 ,C1009_=_C1578 ,C1009_=_C1675 ,C1009_=_C1697 ,C1009_=_C2145 ,\nC1009_=_C2316 ,C1009_=_C2552 ,C1009_=_C2653 ,C1009_=_C2872 ,C1009_=_C3041 ,C1009_=_C3249 ,\nC1009_=_C3761 ,C1009_=_C3762 ,C1009_=_C3763 ,C1009_=_C3764 ,C1009_=_C3765 ,C1009_=_C3766 ,\nC1009_=_C3767 ,C1009_=_C3768 ,C1017_=_C1210 ,C1017_=_C1211 ,C1017_=_C1212 ,C1017_=_C1213 ,\nC1017_=_C1214 ,C1017_=_C1215 ,C1017_=_C1216 ,C1017_=_C1217 ,C1017_=_C1218 ,C1017_=_C1220 ,\nC1017_=_C1221 ,C1017_=_C1222 ,C1017_=_C1223 ,C1017_=_C1225 ,C1017_=_C1226 ,C1017_=_C1227 ,\nC1017_=_C1228 ,C1017_=_C1229 ,C1017_=_C1230 ,C1017_=_C1231 ,C1017_=_C1232 ,C1017_=_C1233 ,\nC1179_=_C1185 ,C1179_=_C1192 ,C1179_=_C1273 ,C1179_=_C2549 ,C1179_=_C2885 ,C1179_=_C3037 ,\nC1179_=_C3051 ,C1179_=_C3101 ,C1179_=_C3102 ,C1179_=_C3103 ,C1179_=_C3104 ,C1179_=_C3107 ,\nC1179_=_C3108 ,C1179_=_C3109 ,C1179_=_C3110 ,C1179_=_C3111 ,C1179_=_C3112 ,C1179_=_C3113 ,\nC1185_=_C1197 ,C1185_=_C1303 ,C1185_=_C1475 ,C1185_=_C1696 ,C1185_=_C1974 ,C1185_=_C2143 ,\nC1185_=_C2190 ,C1185_=_C2315 ,C1185_=_C2341 ,C1185_=_C2624 ,C1185_=_C2871 ,C1185_=_C3247 ,\nC1185_=_C3265 ,C1185_=_C3435 ,C1185_=_C3728 ,C1185_=_C3729 ,C1185_=_C3730 ,C1185_=_C3731 ,\nC1185_=_C3732 ,C1185_=_C3733 ,C1192_=_C1197 ,C1192_=_C1273 ,C1192_=_C2549 ,C1192_=_C2885 ,\nC1192_=_C3037 ,C1192_=_C3051 ,C1192_=_C3101 ,C1192_=_C3102 ,C1192_=_C3103 ,C1192_=_C3104 ,\nC1192_=_C3107 ,C1192_=_C3108 ,C1192_=_C3109 ,C1192_=_C3110 ,C1192_=_C3111 ,C1192_=_C3112 ,\nC1192_=_C3113 ,C1197_=_C1303 ,C1197_=_C1475 ,C1197_=_C1696 ,C1197_=_C1974 ,C1197_=_C2143 ,\nC1197_=_C2190 ,C1197_=_C2315 ,C1197_=_C2341 ,C1197_=_C2624 ,C1197_=_C2871 ,C1197_=_C3247 ,\nC1197_=_C3265 ,C1197_=_C3435 ,C1197_=_C3728 ,C1197_=_C3729 ,C1197_=_C3730 ,C1197_=_C3731 ,\nC1197_=_C3732 ,C1197_=_C3733 ,C1210_=_C1211 ,C1210_=_C1212 ,C1210_=_C1213 ,C1210_=_C1214 ,\nC1210_=_C1215 ,C1210_=_C1216 ,C1210_=_C1217 ,C1210_=_C1218 ,C1210_=_C1220 ,C1210_=_C1221 ,\nC1210_=_C1222 ,C1210_=_C1223 ,C1210_=_C1225 ,C1210_=_C1226 ,C1210_=_C1227 ,C1210_=_C1228 ,\nC1210_=_C1229 ,C1210_=_C1230 ,C1210_=_C1231 ,C1210_=_C1232 ,C1210_=_C1233 ,C1211_=_C1212 ,\nC1211_=_C1213 ,C1211_=_C1214 ,C1211_=_C1215 ,C1211_=_C1216 ,C1211_=_C1217 ,C1211_=_C1218 ,\nC1211_=_C1220 ,C1211_=_C1221 ,C1211_=_C1222 ,C1211_=_C1223 ,C1211_=_C1225 ,C1211_=_C1226 ,\nC1211_=_C1227 ,C1211_=_C1228 ,C1211_=_C1229 ,C1211_=_C1230 ,C1211_=_C1231 ,C1211_=_C1232 ,\nC1211_=_C1233 ,C1211_=_C2549 ,C1211_=_C2552 ,C1212_=_C1213 ,C1212_=_C1214 ,C1212_=_C1215 ,\nC1212_=_C1216 ,C1212_=_C1217 ,C1212_=_C1218 ,C1212_=_C1220 ,C1212_=_C1221 ,C1212_=_C1222 ,\nC1212_=_C1223 ,C1212_=_C1225 ,C1212_=_C1226 ,C1212_=_C1227 ,C1212_=_C1228 ,C1212_=_C1229 ,\nC1212_=_C1230 ,C1212_=_C1231 ,C1212_=_C1232 ,C1212_=_C1233 ,C1213_=_C1214 ,C1213_=_C1215 ,\nC1213_=_C1216 ,C1213_=_C1217 ,C1213_=_C1218 ,C1213_=_C1220 ,C1213_=_C1221 ,C1213_=_C1222 ,\nC1213_=_C1223 ,C1213_=_C1225 ,C1213_=_C1226 ,C1213_=_C1227 ,C1213_=_C1228 ,C1213_=_C1229 ,\nC1213_=_C1230 ,C1213_=_C1231 ,C1213_=_C1232 ,C1213_=_C1233 ,C1214_=_C1215 ,C1214_=_C1216 ,\nC1214_=_C1217 ,C1214_=_C1218 ,C1214_=_C1220 ,C1214_=_C1221 ,C1214_=_C1222 ,C1214_=_C1223 ,\nC1214_=_C1225 ,C1214_=_C1226 ,C1214_=_C1227 ,C1214_=_C1228 ,C1214_=_C1229 ,C1214_=_C1230 ,\nC1214_=_C1231 ,C1214_=_C1232 ,C1214_=_C1233 ,C1215_=_C1216 ,C1215_=_C1217 ,C1215_=_C1218 ,\nC1215_=_C1220 ,C1215_=_C1221 ,C1215_=_C1222 ,C1215_=_C1223 ,C1215_=_C1225 ,C1215_=_C1226 ,\nC1215_=_C1227 ,C1215_=_C1228 ,C1215_=_C1229 ,C1215_=_C1230 ,C1215_=_C1231 ,C1215_=_C1232 ,\nC1215_=_C1233 ,C1216_=_C1217 ,C1216_=_C1218 ,C1216_=_C1220 ,C1216_=_C1221 ,C1216_=_C1222 ,\nC1216_=_C1223 ,C1216_=_C1225 ,C1216_=_C1226 ,C1216_=_C1227 ,C1216_=_C1228 ,C1216_=_C1229 ,\nC1216_=_C1230 ,C1216_=_C1231 ,C1216_=_C1232 ,C1216_=_C1233 ,C1217_=_C1218 ,C1217_=_C1220 ,\nC1217_=_C1221 ,C1217_=_C1222 ,C1217_=_C1223 ,C1217_=_C1225 ,C1217_=_C1226 ,C1217_=_C1227 ,\nC1217_=_C1228 ,C1217_=_C1229 ,C1217_=_C1230 ,C1217_=_C1231 ,C1217_=_C1232 ,C1217_=_C1233 ,\nC1217_=_C3037 ,C1217_=_C3041 ,C1218_=_C1220 ,C1218_=_C1221 ,C1218_=_C1222 ,C1218_=_C1223 ,\nC1218_=_C1225 ,C1218_=_C1226 ,C1218_=_C1227 ,C1218_=_C1228 ,C1218_=_C1229 ,C1218_=_C1230 ,\nC1218_=_C1231 ,C1218_=_C1232 ,C1218_=_C1233 ,C1218_=_C3051 ,C1220_=_C1221 ,C1220_=_C1222 ,\nC1220_=_C1223 ,C1220_=_C1225 ,C1220_=_C1226 ,C1220_=_C1227 ,C1220_=_C1228 ,C1220_=_C1229 ,\nC1220_=_C1230 ,C1220_=_C1231 ,C1220_=_C1232 ,C1220_=_C1233 ,C1221_=_C1222 ,C1221_=_C1223 ,\nC1221_=_C1225 ,C1221_=_C1226 ,C1221_=_C1227 ,C1221_=_C1228 ,C1221_=_C1229 ,C1221_=_C1230 ,\nC1221_=_C1231 ,C1221_=_C1232 ,C1221_=_C1233 ,C1222_=_C1223 ,C1222_=_C1225 ,C1222_=_C1226 ,\nC1222_=_C1227 ,C1222_=_C1228 ,C1222_=_C1229 ,C1222_=_C1230 ,C1222_=_C1231 ,C1222_=_C1232 ,\nC1222_=_C1233 ,C1223_=_C1225 ,C1223_=_C1226 ,C1223_=_C1227 ,C1223_=_C1228 ,C1223_=_C1229 ,\nC1223_=_C1230 ,C1223_=_C1231 ,C1223_=_C1232 ,C1223_=_C1233 ,C1225_=_C1226 ,C1225_=_C1227 ,\nC1225_=_C1228 ,C1225_=_C1229 ,C1225_=_C1230 ,C1225_=_C1231 ,C1225_=_C1232 ,C1225_=_C1233 ,\nC1225_=_C3107 ,C1225_=_C3761 ,C1226_=_C1227 ,C1226_=_C1228 ,C1226_=_C1229 ,C1226_=_C1230 ,\nC1226_=_C1231 ,C1226_=_C1232 ,C1226_=_C1233 ,C1227_=_C1228 ,C1227_=_C1229 ,C1227_=_C1230 ,\nC1227_=_C1231 ,C1227_=_C1232 ,C1227_=_C1233 ,C1228_=_C1229 ,C1228_=_C1230 ,C1228_=_C1231 ,\nC1228_=_C1232 ,C1228_=_C1233 ,C1229_=_C1230 ,C1229_=_C1231 ,C1229_=_C1232 ,C1229_=_C1233 ,\nC1230_=_C1231 ,C1230_=_C1232 ,C1230_=_C1233 ,C1230_=_C3109 ,C1230_=_C3762 ,C1231_=_C1232 ,\nC1231_=_C1233 ,C1231_=_C3110 ,C1231_=_C3763 ,C1232_=_C1233 ,C1233_=_C3732 ,C1273_=_C2549 ,\nC1273_=_C2885 ,C1273_=_C3037 ,C1273_=_C3051 ,C1273_=_C3101 ,C1273_=_C3102 ,C1273_=_C3103 ,\nC1273_=_C3104 ,C1273_=_C3107 ,C1273_=_C3108 ,C1273_=_C3109 ,C1273_=_C3110 ,C1273_=_C3111 ,\nC1273_=_C3112 ,C1273_=_C3113 ,C1303_=_C1304 ,C1303_=_C1475 ,C1303_=_C1696 ,C1303_=_C1974 ,\nC1303_=_C2143 ,C1303_=_C2190 ,C1303_=_C2315 ,C1303_=_C2341 ,C1303_=_C2624 ,C1303_=_C2871 ,\nC1303_=_C3247 ,C1303_=_C3265 ,C1303_=_C3435 ,C1303_=_C3728 ,C1303_=_C3729 ,C1303_=_C3730 ,\nC1303_=_C3731 ,C1303_=_C3732 ,C1303_=_C3733 ,C1304_=_C1578 ,C1304_=_C1675 ,C1304_=_C1697 ,\nC1304_=_C2145 ,C1304_=_C2316 ,C1304_=_C2552 ,C1304_=_C2653 ,C1304_=_C2872 ,C1304_=_C3041 ,\nC1304_=_C3249 ,C1304_=_C3761 ,C1304_=_C3762 ,C1304_=_C3763 ,C1304_=_C3764 ,C1304_=_C3765 ,\nC1304_=_C3766 ,C1304_=_C3767 ,C1304_=_C3768 ,C1475_=_C1696 ,C1475_=_C1974 ,C1475_=_C2143 ,\nC1475_=_C2190 ,C1475_=_C2315 ,C1475_=_C2341 ,C1475_=_C2624 ,C1475_=_C2871 ,C1475_=_C3247 ,\nC1475_=_C3265 ,C1475_=_C3435 ,C1475_=_C3728 ,C1475_=_C3729 ,C1475_=_C3730 ,C1475_=_C3731 ,\nC1475_=_C3732 ,C1475_=_C3733 ,C1578_=_C1675 ,C1578_=_C1697 ,C1578_=_C2145 ,C1578_=_C2316 ,\nC1578_=_C2552 ,C1578_=_C2653 ,C1578_=_C2872 ,C1578_=_C3041 ,C1578_=_C3249 ,C1578_=_C3761 ,\nC1578_=_C3762 ,C1578_=_C3763 ,C1578_=_C3764 ,C1578_=_C3765 ,C1578_=_C3766 ,C1578_=_C3767 ,\nC1578_=_C3768 ,C1675_=_C1697 ,C1675_=_C2145 ,C1675_=_C2316 ,C1675_=_C2552 ,C1675_=_C2653 ,\nC1675_=_C2872 ,C1675_=_C3041 ,C1675_=_C3249 ,C1675_=_C3761 ,C1675_=_C3762 ,C1675_=_C3763 ,\nC1675_=_C3764 ,C1675_=_C3765 ,C1675_=_C3766 ,C1675_=_C3767 ,C1675_=_C3768 ,C1696_=_C1697 ,\nC1696_=_C1974 ,C1696_=_C2143 ,C1696_=_C2190 ,C1696_=_C2315 ,C1696_=_C2341 ,C1696_=_C2624 ,\nC1696_=_C2871 ,C1696_=_C3247 ,C1696_=_C3265 ,C1696_=_C3435 ,C1696_=_C3728 ,C1696_=_C3729 ,\nC1696_=_C3730 ,C1696_=_C3731 ,C1696_=_C3732 ,C1696_=_C3733 ,C1697_=_C2145 ,C1697_=_C2316 ,\nC1697_=_C2552 ,C1697_=_C2653 ,C1697_=_C2872 ,C1697_=_C3041 ,C1697_=_C3249 ,C1697_=_C3761 ,\nC1697_=_C3762 ,C1697_=_C3763 ,C1697_=_C3764 ,C1697_=_C3765 ,C1697_=_C3766 ,C1697_=_C3767 ,\nC1697_=_C3768 ,C1974_=_C2143 ,C1974_=_C2190 ,C1974_=_C2315 ,C1974_=_C2341 ,C1974_=_C2624 ,\nC1974_=_C2871 ,C1974_=_C3247 ,C1974_=_C3265 ,C1974_=_C3435 ,C1974_=_C3728 ,C1974_=_C3729 ,\nC1974_=_C3730 ,C1974_=_C3731 ,C1974_=_C3732 ,C1974_=_C3733 ,C2143_=_C2145 ,C2143_=_C2190 ,\nC2143_=_C2315 ,C2143_=_C2341 ,C2143_=_C2624 ,C2143_=_C2871 ,C2143_=_C3247 ,C2143_=_C3265 ,\nC2143_=_C3435 ,C2143_=_C3728 ,C2143_=_C3729 ,C2143_=_C3730 ,C2143_=_C3731 ,C2143_=_C3732 ,\nC2143_=_C3733 ,C2145_=_C2316 ,C2145_=_C2552 ,C2145_=_C2653 ,C2145_=_C2872 ,C2145_=_C3041 ,\nC2145_=_C3249 ,C2145_=_C3761 ,C2145_=_C3762 ,C2145_=_C3763 ,C2145_=_C3764 ,C2145_=_C3765 ,\nC2145_=_C3766 ,C2145_=_C3767 ,C2145_=_C3768 ,C2190_=_C2315 ,C2190_=_C2341 ,C2190_=_C2624 ,\nC2190_=_C2871 ,C2190_=_C3247 ,C2190_=_C3265 ,C2190_=_C3435 ,C2190_=_C3728 ,C2190_=_C3729 ,\nC2190_=_C3730 ,C2190_=_C3731 ,C2190_=_C3732 ,C2190_=_C3733 ,C2315_=_C2316 ,C2315_=_C2341 ,\nC2315_=_C2624 ,C2315_=_C2871 ,C2315_=_C3247 ,C2315_=_C3265 ,C2315_=_C3435 ,C2315_=_C3728 ,\nC2315_=_C3729 ,C2315_=_C3730 ,C2315_=_C3731 ,C2315_=_C3732 ,C2315_=_C3733 ,C2316_=_C2552 ,\nC2316_=_C2653 ,C2316_=_C2872 ,C2316_=_C3041 ,C2316_=_C3249 ,C2316_=_C3761 ,C2316_=_C3762 ,\nC2316_=_C3763 ,C2316_=_C3764 ,C2316_=_C3765 ,C2316_=_C3766 ,C2316_=_C3767 ,C2316_=_C3768 ,\nC2341_=_C2624 ,C2341_=_C2871 ,C2341_=_C3247 ,C2341_=_C3265 ,C2341_=_C3435 ,C2341_=_C3728</w:t>
      </w:r>
    </w:p>
    <w:p>
      <w:pPr>
        <w:pStyle w:val="PreformattedText"/>
        <w:bidi w:val="0"/>
        <w:spacing w:before="0" w:after="0"/>
        <w:jc w:val="left"/>
        <w:rPr/>
      </w:pPr>
      <w:r>
        <w:rPr/>
        <w:t xml:space="preserve"> </w:t>
      </w:r>
      <w:r>
        <w:rPr/>
        <w:t>,\nC2341_=_C3729 ,C2341_=_C3730 ,C2341_=_C3731 ,C2341_=_C3732 ,C2341_=_C3733 ,C2549_=_C2552 ,\nC2549_=_C2885 ,C2549_=_C3037 ,C2549_=_C3051 ,C2549_=_C3101 ,C2549_=_C3102 ,C2549_=_C3103 ,\nC2549_=_C3104 ,C2549_=_C3107 ,C2549_=_C3108 ,C2549_=_C3109 ,C2549_=_C3110 ,C2549_=_C3111 ,\nC2549_=_C3112 ,C2549_=_C3113 ,C2552_=_C2653 ,C2552_=_C2872 ,C2552_=_C3041 ,C2552_=_C3249 ,\nC2552_=_C3761 ,C2552_=_C3762 ,C2552_=_C3763 ,C2552_=_C3764 ,C2552_=_C3765 ,C2552_=_C3766 ,\nC2552_=_C3767 ,C2552_=_C3768 ,C2624_=_C2871 ,C2624_=_C3247 ,C2624_=_C3265 ,C2624_=_C3435 ,\nC2624_=_C3728 ,C2624_=_C3729 ,C2624_=_C3730 ,C2624_=_C3731 ,C2624_=_C3732 ,C2624_=_C3733 ,\nC2653_=_C2872 ,C2653_=_C3041 ,C2653_=_C3249 ,C2653_=_C3761 ,C2653_=_C3762 ,C2653_=_C3763 ,\nC2653_=_C3764 ,C2653_=_C3765 ,C2653_=_C3766 ,C2653_=_C3767 ,C2653_=_C3768 ,C2871_=_C2872 ,\nC2871_=_C3247 ,C2871_=_C3265 ,C2871_=_C3435 ,C2871_=_C3728 ,C2871_=_C3729 ,C2871_=_C3730 ,\nC2871_=_C3731 ,C2871_=_C3732 ,C2871_=_C3733 ,C2872_=_C3041 ,C2872_=_C3249 ,C2872_=_C3761 ,\nC2872_=_C3762 ,C2872_=_C3763 ,C2872_=_C3764 ,C2872_=_C3765 ,C2872_=_C3766 ,C2872_=_C3767 ,\nC2872_=_C3768 ,C2885_=_C3037 ,C2885_=_C3051 ,C2885_=_C3101 ,C2885_=_C3102 ,C2885_=_C3103 ,\nC2885_=_C3104 ,C2885_=_C3107 ,C2885_=_C3108 ,C2885_=_C3109 ,C2885_=_C3110 ,C2885_=_C3111 ,\nC2885_=_C3112 ,C2885_=_C3113 ,C3037_=_C3041 ,C3037_=_C3051 ,C3037_=_C3101 ,C3037_=_C3102 ,\nC3037_=_C3103 ,C3037_=_C3104 ,C3037_=_C3107 ,C3037_=_C3108 ,C3037_=_C3109 ,C3037_=_C3110 ,\nC3037_=_C3111 ,C3037_=_C3112 ,C3037_=_C3113 ,C3041_=_C3249 ,C3041_=_C3761 ,C3041_=_C3762 ,\nC3041_=_C3763 ,C3041_=_C3764 ,C3041_=_C3765 ,C3041_=_C3766 ,C3041_=_C3767 ,C3041_=_C3768 ,\nC3051_=_C3101 ,C3051_=_C3102 ,C3051_=_C3103 ,C3051_=_C3104 ,C3051_=_C3107 ,C3051_=_C3108 ,\nC3051_=_C3109 ,C3051_=_C3110 ,C3051_=_C3111 ,C3051_=_C3112 ,C3051_=_C3113 ,C3101_=_C3102 ,\nC3101_=_C3103 ,C3101_=_C3104 ,C3101_=_C3107 ,C3101_=_C3108 ,C3101_=_C3109 ,C3101_=_C3110 ,\nC3101_=_C3111 ,C3101_=_C3112 ,C3101_=_C3113 ,C3102_=_C3103 ,C3102_=_C3104 ,C3102_=_C3107 ,\nC3102_=_C3108 ,C3102_=_C3109 ,C3102_=_C3110 ,C3102_=_C3111 ,C3102_=_C3112 ,C3102_=_C3113 ,\nC3102_=_C3265 ,C3103_=_C3104 ,C3103_=_C3107 ,C3103_=_C3108 ,C3103_=_C3109 ,C3103_=_C3110 ,\nC3103_=_C3111 ,C3103_=_C3112 ,C3103_=_C3113 ,C3104_=_C3107 ,C3104_=_C3108 ,C3104_=_C3109 ,\nC3104_=_C3110 ,C3104_=_C3111 ,C3104_=_C3112 ,C3104_=_C3113 ,C3104_=_C3435 ,C3107_=_C3108 ,\nC3107_=_C3109 ,C3107_=_C3110 ,C3107_=_C3111 ,C3107_=_C3112 ,C3107_=_C3113 ,C3107_=_C3761 ,\nC3108_=_C3109 ,C3108_=_C3110 ,C3108_=_C3111 ,C3108_=_C3112 ,C3108_=_C3113 ,C3108_=_C3728 ,\nC3109_=_C3110 ,C3109_=_C3111 ,C3109_=_C3112 ,C3109_=_C3113 ,C3109_=_C3762 ,C3110_=_C3111 ,\nC3110_=_C3112 ,C3110_=_C3113 ,C3110_=_C3763 ,C3111_=_C3112 ,C3111_=_C3113 ,C3111_=_C3731 ,\nC3112_=_C3113 ,C3247_=_C3249 ,C3247_=_C3265 ,C3247_=_C3435 ,C3247_=_C3728 ,C3247_=_C3729 ,\nC3247_=_C3730 ,C3247_=_C3731 ,C3247_=_C3732 ,C3247_=_C3733 ,C3249_=_C3761 ,C3249_=_C3762 ,\nC3249_=_C3763 ,C3249_=_C3764 ,C3249_=_C3765 ,C3249_=_C3766 ,C3249_=_C3767 ,C3249_=_C3768 ,\nC3265_=_C3435 ,C3265_=_C3728 ,C3265_=_C3729 ,C3265_=_C3730 ,C3265_=_C3731 ,C3265_=_C3732 ,\nC3265_=_C3733 ,C3435_=_C3728 ,C3435_=_C3729 ,C3435_=_C3730 ,C3435_=_C3731 ,C3435_=_C3732 ,\nC3435_=_C3733 ,C3728_=_C3729 ,C3728_=_C3730 ,C3728_=_C3731 ,C3728_=_C3732 ,C3728_=_C3733 ,\nC3729_=_C3730 ,C3729_=_C3731 ,C3729_=_C3732 ,C3729_=_C3733 ,C3730_=_C3731 ,C3730_=_C3732 ,\nC3730_=_C3733 ,C3730_=_C3764 ,C3731_=_C3732 ,C3731_=_C3733 ,C3732_=_C3733 ,C3733_=_C3768 ,\nC3761_=_C3762 ,C3761_=_C3763 ,C3761_=_C3764 ,C3761_=_C3765 ,C3761_=_C3766 ,C3761_=_C3767 ,\nC3761_=_C3768 ,C3762_=_C3763 ,C3762_=_C3764 ,C3762_=_C3765 ,C3762_=_C3766 ,C3762_=_C3767 ,\nC3762_=_C3768 ,C3763_=_C3764 ,C3763_=_C3765 ,C3763_=_C3766 ,C3763_=_C3767 ,C3763_=_C3768 ,\nC3764_=_C3765 ,C3764_=_C3766 ,C3764_=_C3767 ,C3764_=_C3768 ,C3765_=_C3766 ,C3765_=_C3767 ,\nC3765_=_C3768 ,C3766_=_C3767 ,C3766_=_C3768 ,C3767_=_C3768 ,"];151[shape=box, label="id:151 level: 5\n122: C0 C13 C24 C25 C26 \nC27 C28 C29 C30 C31 C32 \nC34 C35 C36 C37 C38 C40 \nC41 C42 C43 C44 C52 C59 \nC124 C142 C148 C200 C206 C241 \nC255 C271 C300 C313 C328 C329 \nC330 C331 C332 C334 C335 C336 \nC337 C338 C356 C485 C695 C702 \nC704 C748 C781 C1028 C1106 C1153 \nC1159 C1264 C1268 C1271 C1371 C1597 \nC1616 C1632 C1869 C1892 C1911 C1926 \nC2004 C2103 C2201 C2214 C2215 C2216 \nC2217 C2218 C2219 C2220 C2221 C2222 \nC2223 C2224 C2225 C2226 C2227 C2228 \nC2229 C2230 C2270 C2272 C2383 C2489 \nC2645 C2649 C2663 C2666 C2795 C2826 \nC2842 C2843 C2845 C2846 C2847 C2848 \nC2849 C2850 C2851 C2852 C2853 C2854 \nC2855 C2955 C2980 C2981 C2982 C2983 \nC2984 C2985 C2986 C2987 C2988 C2989 \nC2990 C2991 C2992 \n1581: C0_=_C13( C0 C13 ) C0_=_C24( C0 C24 ) C0_=_C25( C0 C25 ) C0_=_C26( C0 C26 ) C0_=_C27( C0 C27 ) \nC0_=_C28( C0 C28 ) C0_=_C29( C0 C29 ) C0_=_C30( C0 C30 ) C0_=_C31( C0 C31 ) C0_=_C32( C0 C32 ) C0_=_C34( C0 C34 ) \nC0_=_C35( C0 C35 ) C0_=_C36( C0 C36 ) C0_=_C37( C0 C37 ) C0_=_C38( C0 C38 ) C0_=_C40( C0 C40 ) C0_=_C41( C0 C41 ) \nC0_=_C42( C0 C42 ) C0_=_C43( C0 C43 ) C0_=_C44( C0 C44 ) C13_=_C52( C13 C52 ) C13_=_C124( C13 C124 ) C13_=_C142( C13 C142 ) \nC13_=_C200( C13 C200 ) C13_=_C241( C13 C241 ) C13_=_C255( C13 C255 ) C13_=_C271( C13 C271 ) C13_=_C300( C13 C300 ) C13_=_C313( C13 C313 ) \nC13_=_C328( C13 C328 ) C13_=_C329( C13 C329 ) C13_=_C330( C13 C330 ) C13_=_C331( C13 C331 ) C13_=_C332( C13 C332 ) C13_=_C334( C13 C334 ) \nC13_=_C335( C13 C335 ) C13_=_C336( C13 C336 ) C13_=_C337( C13 C337 ) C13_=_C338( C13 C338 ) C24_=_C25( C24 C25 ) C24_=_C26( C24 C26 ) \nC24_=_C27( C24 C27 ) C24_=_C28( C24 C28 ) C24_=_C29( C24 C29 ) C24_=_C30( C24 C30 ) C24_=_C31( C24 C31 ) C24_=_C32( C24 C32 ) \nC24_=_C34( C24 C34 ) C24_=_C35( C24 C35 ) C24_=_C36( C24 C36 ) C24_=_C37( C24 C37 ) C24_=_C38( C24 C38 ) C24_=_C40( C24 C40 ) \nC24_=_C41( C24 C41 ) C24_=_C42( C24 C42 ) C24_=_C43( C24 C43 ) C24_=_C44( C24 C44 ) C24_=_C52( C24 C52 ) C24_=_C59( C24 C59 ) \nC25_=_C26( C25 C26 ) C25_=_C27( C25 C27 ) C25_=_C28( C25 C28 ) C25_=_C29( C25 C29 ) C25_=_C30( C25 C30 ) C25_=_C31( C25 C31 ) \nC25_=_C32( C25 C32 ) C25_=_C34( C25 C34 ) C25_=_C35( C25 C35 ) C25_=_C36( C25 C36 ) C25_=_C37( C25 C37 ) C25_=_C38( C25 C38 ) \nC25_=_C40( C25 C40 ) C25_=_C41( C25 C41 ) C25_=_C42( C25 C42 ) C25_=_C43( C25 C43 ) C25_=_C44( C25 C44 ) C25_=_C124( C25 C124 ) \nC26_=_C27( C26 C27 ) C26_=_C28( C26 C28 ) C26_=_C29( C26 C29 ) C26_=_C30( C26 C30 ) C26_=_C31( C26 C31 ) C26_=_C32( C26 C32 ) \nC26_=_C34( C26 C34 ) C26_=_C35( C26 C35 ) C26_=_C36( C26 C36 ) C26_=_C37( C26 C37 ) C26_=_C38( C26 C38 ) C26_=_C40( C26 C40 ) \nC26_=_C41( C26 C41 ) C26_=_C42( C26 C42 ) C26_=_C43( C26 C43 ) C26_=_C44( C26 C44 ) C26_=_C142( C26 C142 ) C26_=_C148( C26 C148 ) \nC27_=_C28( C27 C28 ) C27_=_C29( C27 C29 ) C27_=_C30( C27 C30 ) C27_=_C31( C27 C31 ) C27_=_C32( C27 C32 ) C27_=_C34( C27 C34 ) \nC27_=_C35( C27 C35 ) C27_=_C36( C27 C36 ) C27_=_C37( C27 C37 ) C27_=_C38( C27 C38 ) C27_=_C40( C27 C40 ) C27_=_C41( C27 C41 ) \nC27_=_C42( C27 C42 ) C27_=_C43( C27 C43 ) C27_=_C44( C27 C44 ) C27_=_C200( C27 C200 ) C27_=_C206( C27 C206 ) C28_=_C29( C28 C29 ) \nC28_=_C30( C28 C30 ) C28_=_C31( C28 C31 ) C28_=_C32( C28 C32 ) C28_=_C34( C28 C34 ) C28_=_C35( C28 C35 ) C28_=_C36( C28 C36 ) \nC28_=_C37( C28 C37 ) C28_=_C38( C28 C38 ) C28_=_C40( C28 C40 ) C28_=_C41( C28 C41 ) C28_=_C42( C28 C42 ) C28_=_C43( C28 C43 ) \nC28_=_C44( C28 C44 ) C28_=_C241( C28 C241 ) C29_=_C30( C29 C30 ) C29_=_C31( C29 C31 ) C29_=_C32( C29 C32 ) C29_=_C34( C29 C34 ) \nC29_=_C35( C29 C35 ) C29_=_C36( C29 C36 ) C29_=_C37( C29 C37 ) C29_=_C38( C29 C38 ) C29_=_C40( C29 C40 ) C29_=_C41( C29 C41 ) \nC29_=_C42( C29 C42 ) C29_=_C43( C29 C43 ) C29_=_C44( C29 C44 ) C29_=_C255( C29 C255 ) C30_=_C31( C30 C31 ) C30_=_C32( C30 C32 ) \nC30_=_C34( C30 C34 ) C30_=_C35( C30 C35 ) C30_=_C36( C30 C36 ) C30_=_C37( C30 C37 ) C30_=_C38( C30 C38 ) C30_=_C40( C30 C40 ) \nC30_=_C41( C30 C41 ) C30_=_C42( C30 C42 ) C30_=_C43( C30 C43 ) C30_=_C44( C30 C44 ) C30_=_C271( C30 C271 ) C31_=_C32( C31 C32 ) \nC31_=_C34( C31 C34 ) C31_=_C35( C31 C35 ) C31_=_C36( C31 C36 ) C31_=_C37( C31 C37 ) C31_=_C38( C31 C38 ) C31_=_C40( C31 C40 ) \nC31_=_C41( C31 C41 ) C31_=_C42( C31 C42 ) C31_=_C43( C31 C43 ) C31_=_C44( C31 C44 ) C31_=_C300( C31 C300 ) C32_=_C34( C32 C34 ) \nC32_=_C35( C32 C35 ) C32_=_C36( C32 C36 ) C32_=_C37( C32 C37 ) C32_=_C38( C32 C38 ) C32_=_C40( C32 C40 ) C32_=_C41( C32 C41 ) \nC32_=_C42( C32 C42 ) C32_=_C43( C32 C43 ) C32_=_C44( C32 C44 ) C32_=_C313( C32 C313 ) C34_=_C35( C34 C35 ) C34_=_C36( C34 C36 ) \nC34_=_C37( C34 C37 ) C34_=_C38( C34 C38 ) C34_=_C40( C34 C40 ) C34_=_C41( C34 C41 ) C34_=_C42( C34 C42 ) C34_=_C43( C34 C43 ) \nC34_=_C44( C34 C44 ) C34_=_C328( C34 C328 ) C34_=_C356( C34 C356 ) C35_=_C36( C35 C36 ) C35_=_C37( C35 C37 ) C35_=_C38( C35 C38 ) \nC35_=_C40( C35 C40 ) C35_=_C41( C35 C41 ) C35_=_C42( C35 C42 ) C35_=_C43( C35 C43 ) C35_=_C44( C35 C44 ) C35_=_C329( C35 C329 ) \nC36_=_C37( C36 C37 ) C36_=_C38( C36 C38 ) C36_=_C40( C36 C40 ) C36_=_C41( C36 C41 ) C36_=_C42( C36 C42 ) C36_=_C43( C36 C43 ) \nC36_=_C44( C36 C44 ) C36_=_C330( C36 C330 ) C36_=_C1153( C36 C1153 ) C36_=_C1159( C36 C1159 ) C37_=_C38( C37 C38 ) C37_=_C40( C37 C40 ) \nC37_=_C41( C37 C41 ) C37_=_C42( C37 C42 ) C37_=_C43( C37 C43 ) C37_=_C44( C37 C44 ) C37_=_C331( C37 C331 ) C38_=_C40( C38 C40 ) \nC38_=_C41( C38 C41 ) C38_=_C42( C38 C42 ) C38_=_C43( C38 C43 ) C38_=_C44( C38 C44 ) C38_=_C332( C38 C332 ) C38_=_C2103( C38 C2103 ) \nC40_=_C41( C40 C41 ) C40_=_C42( C40 C42 ) C40_=_C43( C40 C43 ) C40_=_C44( C40 C44 ) C40_=_C334( C40 C334 ) C41_=_C42( C41 C42 ) \nC41_=_C43( C41 C43 ) C41_=_C44( C41 C44 ) C41_=_C335( C41 C335 ) C41_=_C2217( C41 C2217 ) C42_=_C43( C42 C43 ) C42_=_C44( C42 C44 ) \nC42_=_C336( C42 C336 ) C43_=_C44( C43 C44 ) C43_=_C337( C43 C337 ) C43_=_C2989( C43 C2989 ) C44_=_C338( C44 C338 ) C44_=_C2228( C44 C2228 ) \nC52_=_C59( C52 C59 ) C52_=_C124( C52 C124 ) C52_=_C142( C52</w:t>
      </w:r>
    </w:p>
    <w:p>
      <w:pPr>
        <w:pStyle w:val="PreformattedText"/>
        <w:bidi w:val="0"/>
        <w:spacing w:before="0" w:after="0"/>
        <w:jc w:val="left"/>
        <w:rPr/>
      </w:pPr>
      <w:r>
        <w:rPr/>
        <w:t xml:space="preserve"> </w:t>
      </w:r>
      <w:r>
        <w:rPr/>
        <w:t>C142 ) C52_=_C200( C52 C200 ) C52_=_C241( C52 C241 ) C52_=_C255( C52 C255 ) \nC52_=_C271( C52 C271 ) C52_=_C300( C52 C300 ) C52_=_C313( C52 C313 ) C52_=_C328( C52 C328 ) C52_=_C329( C52 C329 ) C52_=_C330( C52 C330 ) \nC52_=_C331( C52 C331 ) C52_=_C332( C52 C332 ) C52_=_C334( C52 C334 ) C52_=_C335( C52 C335 ) C52_=_C336( C52 C336 ) C52_=_C337( C52 C337 ) \nC52_=_C338( C52 C338 ) C59_=_C148( C59 C148 ) C59_=_C206( C59 C206 ) C59_=_C356( C59 C356 ) C59_=_C695( C59 C695 ) C59_=_C748( C59 C748 ) \nC59_=_C1106( C59 C1106 ) C59_=_C1153( C59 C1153 ) C59_=_C1264( C59 C1264 ) C59_=_C1371( C59 C1371 ) C59_=_C2103( C59 C2103 ) C59_=_C2214( C59 C2214 ) \nC59_=_C2215( C59 C2215 ) C59_=_C2216( C59 C2216 ) C59_=_C2217( C59 C2217 ) C59_=_C2218( C59 C2218 ) C59_=_C2219( C59 C2219 ) C59_=_C2220( C59 C2220 ) \nC59_=_C2221( C59 C2221 ) C59_=_C2222( C59 C2222 ) C59_=_C2223( C59 C2223 ) C59_=_C2224( C59 C2224 ) C59_=_C2225( C59 C2225 ) C59_=_C2226( C59 C2226 ) \nC59_=_C2227( C59 C2227 ) C59_=_C2228( C59 C2228 ) C59_=_C2229( C59 C2229 ) C59_=_C2230( C59 C2230 ) C124_=_C142( C124 C142 ) C124_=_C200( C124 C200 ) \nC124_=_C241( C124 C241 ) C124_=_C255( C124 C255 ) C124_=_C271( C124 C271 ) C124_=_C300( C124 C300 ) C124_=_C313( C124 C313 ) C124_=_C328( C124 C328 ) \nC124_=_C329( C124 C329 ) C124_=_C330( C124 C330 ) C124_=_C331( C124 C331 ) C124_=_C332( C124 C332 ) C124_=_C334( C124 C334 ) C124_=_C335( C124 C335 ) \nC124_=_C336( C124 C336 ) C124_=_C337( C124 C337 ) C124_=_C338( C124 C338 ) C142_=_C148( C142 C148 ) C142_=_C200( C142 C200 ) C142_=_C241( C142 C241 ) \nC142_=_C255( C142 C255 ) C142_=_C271( C142 C271 ) C142_=_C300( C142 C300 ) C142_=_C313( C142 C313 ) C142_=_C328( C142 C328 ) C142_=_C329( C142 C329 ) \nC142_=_C330( C142 C330 ) C142_=_C331( C142 C331 ) C142_=_C332( C142 C332 ) C142_=_C334( C142 C334 ) C142_=_C335( C142 C335 ) C142_=_C336( C142 C336 ) \nC142_=_C337( C142 C337 ) C142_=_C338( C142 C338 ) C148_=_C206( C148 C206 ) C148_=_C356( C148 C356 ) C148_=_C695( C148 C695 ) C148_=_C748( C148 C748 ) \nC148_=_C1106( C148 C1106 ) C148_=_C1153( C148 C1153 ) C148_=_C1264( C148 C1264 ) C148_=_C1371( C148 C1371 ) C148_=_C2103( C148 C2103 ) C148_=_C2214( C148 C2214 ) \nC148_=_C2215( C148 C2215 ) C148_=_C2216( C148 C2216 ) C148_=_C2217( C148 C2217 ) C148_=_C2218( C148 C2218 ) C148_=_C2219( C148 C2219 ) C148_=_C2220( C148 C2220 ) \nC148_=_C2221( C148 C2221 ) C148_=_C2222( C148 C2222 ) C148_=_C2223( C148 C2223 ) C148_=_C2224( C148 C2224 ) C148_=_C2225( C148 C2225 ) C148_=_C2226( C148 C2226 ) \nC148_=_C2227( C148 C2227 ) C148_=_C2228( C148 C2228 ) C148_=_C2229( C148 C2229 ) C148_=_C2230( C148 C2230 ) C200_=_C206( C200 C206 ) C200_=_C241( C200 C241 ) \nC200_=_C255( C200 C255 ) C200_=_C271( C200 C271 ) C200_=_C300( C200 C300 ) C200_=_C313( C200 C313 ) C200_=_C328( C200 C328 ) C200_=_C329( C200 C329 ) \nC200_=_C330( C200 C330 ) C200_=_C331( C200 C331 ) C200_=_C332( C200 C332 ) C200_=_C334( C200 C334 ) C200_=_C335( C200 C335 ) C200_=_C336( C200 C336 ) \nC200_=_C337( C200 C337 ) C200_=_C338( C200 C338 ) C206_=_C356( C206 C356 ) C206_=_C695( C206 C695 ) C206_=_C748( C206 C748 ) C206_=_C1106( C206 C1106 ) \nC206_=_C1153( C206 C1153 ) C206_=_C1264( C206 C1264 ) C206_=_C1371( C206 C1371 ) C206_=_C2103( C206 C2103 ) C206_=_C2214( C206 C2214 ) C206_=_C2215( C206 C2215 ) \nC206_=_C2216( C206 C2216 ) C206_=_C2217( C206 C2217 ) C206_=_C2218( C206 C2218 ) C206_=_C2219( C206 C2219 ) C206_=_C2220( C206 C2220 ) C206_=_C2221( C206 C2221 ) \nC206_=_C2222( C206 C2222 ) C206_=_C2223( C206 C2223 ) C206_=_C2224( C206 C2224 ) C206_=_C2225( C206 C2225 ) C206_=_C2226( C206 C2226 ) C206_=_C2227( C206 C2227 ) \nC206_=_C2228( C206 C2228 ) C206_=_C2229( C206 C2229 ) C206_=_C2230( C206 C2230 ) C241_=_C255( C241 C255 ) C241_=_C271( C241 C271 ) C241_=_C300( C241 C300 ) \nC241_=_C313( C241 C313 ) C241_=_C328( C241 C328 ) C241_=_C329( C241 C329 ) C241_=_C330( C241 C330 ) C241_=_C331( C241 C331 ) C241_=_C332( C241 C332 ) \nC241_=_C334( C241 C334 ) C241_=_C335( C241 C335 ) C241_=_C336( C241 C336 ) C241_=_C337( C241 C337 ) C241_=_C338( C241 C338 ) C255_=_C271( C255 C271 ) \nC255_=_C300( C255 C300 ) C255_=_C313( C255 C313 ) C255_=_C328( C255 C328 ) C255_=_C329( C255 C329 ) C255_=_C330( C255 C330 ) C255_=_C331( C255 C331 ) \nC255_=_C332( C255 C332 ) C255_=_C334( C255 C334 ) C255_=_C335( C255 C335 ) C255_=_C336( C255 C336 ) C255_=_C337( C255 C337 ) C255_=_C338( C255 C338 ) \nC271_=_C300( C271 C300 ) C271_=_C313( C271 C313 ) C271_=_C328( C271 C328 ) C271_=_C329( C271 C329 ) C271_=_C330( C271 C330 ) C271_=_C331( C271 C331 ) \nC271_=_C332( C271 C332 ) C271_=_C334( C271 C334 ) C271_=_C335( C271 C335 ) C271_=_C336( C271 C336 ) C271_=_C337( C271 C337 ) C271_=_C338( C271 C338 ) \nC300_=_C313( C300 C313 ) C300_=_C328( C300 C328 ) C300_=_C329( C300 C329 ) C300_=_C330( C300 C330 ) C300_=_C331( C300 C331 ) C300_=_C332( C300 C332 ) \nC300_=_C334( C300 C334 ) C300_=_C335( C300 C335 ) C300_=_C336( C300 C336 ) C300_=_C337( C300 C337 ) C300_=_C338( C300 C338 ) C313_=_C328( C313 C328 ) \nC313_=_C329( C313 C329 ) C313_=_C330( C313 C330 ) C313_=_C331( C313 C331 ) C313_=_C332( C313 C332 ) C313_=_C334( C313 C334 ) C313_=_C335( C313 C335 ) \nC313_=_C336( C313 C336 ) C313_=_C337( C313 C337 ) C313_=_C338( C313 C338 ) C328_=_C329( C328 C329 ) C328_=_C330( C328 C330 ) C328_=_C331( C328 C331 ) \nC328_=_C332( C328 C332 ) C328_=_C334( C328 C334 ) C328_=_C335( C328 C335 ) C328_=_C336( C328 C336 ) C328_=_C337( C328 C337 ) C328_=_C338( C328 C338 ) \nC328_=_C356( C328 C356 ) C329_=_C330( C329 C330 ) C329_=_C331( C329 C331 ) C329_=_C332( C329 C332 ) C329_=_C334( C329 C334 ) C329_=_C335( C329 C335 ) \nC329_=_C336( C329 C336 ) C329_=_C337( C329 C337 ) C329_=_C338( C329 C338 ) C330_=_C331( C330 C331 ) C330_=_C332( C330 C332 ) C330_=_C334( C330 C334 ) \nC330_=_C335( C330 C335 ) C330_=_C336( C330 C336 ) C330_=_C337( C330 C337 ) C330_=_C338( C330 C338 ) C330_=_C1153( C330 C1153 ) C330_=_C1159( C330 C1159 ) \nC331_=_C332( C331 C332 ) C331_=_C334( C331 C334 ) C331_=_C335( C331 C335 ) C331_=_C336( C331 C336 ) C331_=_C337( C331 C337 ) C331_=_C338( C331 C338 ) \nC332_=_C334( C332 C334 ) C332_=_C335( C332 C335 ) C332_=_C336( C332 C336 ) C332_=_C337( C332 C337 ) C332_=_C338( C332 C338 ) C332_=_C2103( C332 C2103 ) \nC334_=_C335( C334 C335 ) C334_=_C336( C334 C336 ) C334_=_C337( C334 C337 ) C334_=_C338( C334 C338 ) C335_=_C336( C335 C336 ) C335_=_C337( C335 C337 ) \nC335_=_C338( C335 C338 ) C335_=_C2217( C335 C2217 ) C336_=_C337( C336 C337 ) C336_=_C338( C336 C338 ) C337_=_C338( C337 C338 ) C337_=_C2989( C337 C2989 ) \nC338_=_C2228( C338 C2228 ) C356_=_C695( C356 C695 ) C356_=_C748( C356 C748 ) C356_=_C1106( C356 C1106 ) C356_=_C1153( C356 C1153 ) C356_=_C1264( C356 C1264 ) \nC356_=_C1371( C356 C1371 ) C356_=_C2103( C356 C2103 ) C356_=_C2214( C356 C2214 ) C356_=_C2215( C356 C2215 ) C356_=_C2216( C356 C2216 ) C356_=_C2217( C356 C2217 ) \nC356_=_C2218( C356 C2218 ) C356_=_C2219( C356 C2219 ) C356_=_C2220( C356 C2220 ) C356_=_C2221( C356 C2221 ) C356_=_C2222( C356 C2222 ) C356_=_C2223( C356 C2223 ) \nC356_=_C2224( C356 C2224 ) C356_=_C2225( C356 C2225 ) C356_=_C2226( C356 C2226 ) C356_=_C2227( C356 C2227 ) C356_=_C2228( C356 C2228 ) C356_=_C2229( C356 C2229 ) \nC356_=_C2230( C356 C2230 ) C485_=_C702( C485 C702 ) C485_=_C781( C485 C781 ) C485_=_C1159( C485 C1159 ) C485_=_C1268( C485 C1268 ) C485_=_C1616( C485 C1616 ) \nC485_=_C1632( C485 C1632 ) C485_=_C1892( C485 C1892 ) C485_=_C1926( C485 C1926 ) C485_=_C2004( C485 C2004 ) C485_=_C2218( C485 C2218 ) C485_=_C2270( C485 C2270 ) \nC485_=_C2645( C485 C2645 ) C485_=_C2663( C485 C2663 ) C485_=_C2795( C485 C2795 ) C485_=_C2842( C485 C2842 ) C485_=_C2843( C485 C2843 ) C485_=_C2845( C485 C2845 ) \nC485_=_C2846( C485 C2846 ) C485_=_C2847( C485 C2847 ) C485_=_C2848( C485 C2848 ) C485_=_C2849( C485 C2849 ) C485_=_C2850( C485 C2850 ) C485_=_C2851( C485 C2851 ) \nC485_=_C2852( C485 C2852 ) C485_=_C2853( C485 C2853 ) C485_=_C2854( C485 C2854 ) C485_=_C2855( C485 C2855 ) C695_=_C702( C695 C702 ) C695_=_C704( C695 C704 ) \nC695_=_C748( C695 C748 ) C695_=_C1106( C695 C1106 ) C695_=_C1153( C695 C1153 ) C695_=_C1264( C695 C1264 ) C695_=_C1371( C695 C1371 ) C695_=_C2103( C695 C2103 ) \nC695_=_C2214( C695 C2214 ) C695_=_C2215( C695 C2215 ) C695_=_C2216( C695 C2216 ) C695_=_C2217( C695 C2217 ) C695_=_C2218( C695 C2218 ) C695_=_C2219( C695 C2219 ) \nC695_=_C2220( C695 C2220 ) C695_=_C2221( C695 C2221 ) C695_=_C2222( C695 C2222 ) C695_=_C2223( C695 C2223 ) C695_=_C2224( C695 C2224 ) C695_=_C2225( C695 C2225 ) \nC695_=_C2226( C695 C2226 ) C695_=_C2227( C695 C2227 ) C695_=_C2228( C695 C2228 ) C695_=_C2229( C695 C2229 ) C695_=_C2230( C695 C2230 ) C702_=_C704( C702 C704 ) \nC702_=_C781( C702 C781 ) C702_=_C1159( C702 C1159 ) C702_=_C1268( C702 C1268 ) C702_=_C1616( C702 C1616 ) C702_=_C1632( C702 C1632 ) C702_=_C1892( C702 C1892 ) \nC702_=_C1926( C702 C1926 ) C702_=_C2004( C702 C2004 ) C702_=_C2218( C702 C2218 ) C702_=_C2270( C702 C2270 ) C702_=_C2645( C702 C2645 ) C702_=_C2663( C702 C2663 ) \nC702_=_C2795( C702 C2795 ) C702_=_C2842( C702 C2842 ) C702_=_C2843( C702 C2843 ) C702_=_C2845( C702 C2845 ) C702_=_C2846( C702 C2846 ) C702_=_C2847( C702 C2847 ) \nC702_=_C2848( C702 C2848 ) C702_=_C2849( C702 C2849 ) C702_=_C2850( C702 C2850 ) C702_=_C2851( C702 C2851 ) C702_=_C2852( C702 C2852 ) C702_=_C2853( C702 C2853 ) \nC702_=_C2854( C702 C2854 ) C702_=_C2855( C702 C2855 ) C704_=_C1028( C704 C1028 ) C704_=_C1271( C704 C1271 ) C704_=_C1597( C704 C1597 ) C704_=_C1869( C704 C1869 ) \nC704_=_C1911( C704 C1911 ) C704_=_C2201( C704 C2201 ) C704_=_C2220( C704 C2220 ) C704_=_C2272( C704 C2272 ) C704_=_C2383( C704 C2383 ) C704_=_C2489( C704 C2489 ) \nC704_=_C2649( C704 C2649 ) C704_=_C2666( C704 C2666 ) C704_=_C2826( C704 C2826 ) C704_=_C2955( C704 C2955 ) C704_=_C2980( C704 C2980 ) C704_=_C2981( C704 C2981 ) \nC704_=_C2982( C704 C2982 ) C704_=_C2983( C704 C2983 ) C704_=_C2984( C704 C2984 ) C704_=_C2985( C704 C2985 ) C704_=_C2986(</w:t>
      </w:r>
    </w:p>
    <w:p>
      <w:pPr>
        <w:pStyle w:val="PreformattedText"/>
        <w:bidi w:val="0"/>
        <w:spacing w:before="0" w:after="0"/>
        <w:jc w:val="left"/>
        <w:rPr/>
      </w:pPr>
      <w:r>
        <w:rPr/>
        <w:t xml:space="preserve"> </w:t>
      </w:r>
      <w:r>
        <w:rPr/>
        <w:t>C704 C2986 ) C704_=_C2987( C704 C2987 ) \nC704_=_C2988( C704 C2988 ) C704_=_C2989( C704 C2989 ) C704_=_C2990( C704 C2990 ) C704_=_C2991( C704 C2991 ) C704_=_C2992( C704 C2992 ) C748_=_C1106( C748 C1106 ) \nC748_=_C1153( C748 C1153 ) C748_=_C1264( C748 C1264 ) C748_=_C1371( C748 C1371 ) C748_=_C2103( C748 C2103 ) C748_=_C2214( C748 C2214 ) C748_=_C2215( C748 C2215 ) \nC748_=_C2216( C748 C2216 ) C748_=_C2217( C748 C2217 ) C748_=_C2218( C748 C2218 ) C748_=_C2219( C748 C2219 ) C748_=_C2220( C748 C2220 ) C748_=_C2221( C748 C2221 ) \nC748_=_C2222( C748 C2222 ) C748_=_C2223( C748 C2223 ) C748_=_C2224( C748 C2224 ) C748_=_C2225( C748 C2225 ) C748_=_C2226( C748 C2226 ) C748_=_C2227( C748 C2227 ) \nC748_=_C2228( C748 C2228 ) C748_=_C2229( C748 C2229 ) C748_=_C2230( C748 C2230 ) C781_=_C1159( C781 C1159 ) C781_=_C1268( C781 C1268 ) C781_=_C1616( C781 C1616 ) \nC781_=_C1632( C781 C1632 ) C781_=_C1892( C781 C1892 ) C781_=_C1926( C781 C1926 ) C781_=_C2004( C781 C2004 ) C781_=_C2218( C781 C2218 ) C781_=_C2270( C781 C2270 ) \nC781_=_C2645( C781 C2645 ) C781_=_C2663( C781 C2663 ) C781_=_C2795( C781 C2795 ) C781_=_C2842( C781 C2842 ) C781_=_C2843( C781 C2843 ) C781_=_C2845( C781 C2845 ) \nC781_=_C2846( C781 C2846 ) C781_=_C2847( C781 C2847 ) C781_=_C2848( C781 C2848 ) C781_=_C2849( C781 C2849 ) C781_=_C2850( C781 C2850 ) C781_=_C2851( C781 C2851 ) \nC781_=_C2852( C781 C2852 ) C781_=_C2853( C781 C2853 ) C781_=_C2854( C781 C2854 ) C781_=_C2855( C781 C2855 ) C1028_=_C1271( C1028 C1271 ) C1028_=_C1597( C1028 C1597 ) \nC1028_=_C1869( C1028 C1869 ) C1028_=_C1911( C1028 C1911 ) C1028_=_C2201( C1028 C2201 ) C1028_=_C2220( C1028 C2220 ) C1028_=_C2272( C1028 C2272 ) C1028_=_C2383( C1028 C2383 ) \nC1028_=_C2489( C1028 C2489 ) C1028_=_C2649( C1028 C2649 ) C1028_=_C2666( C1028 C2666 ) C1028_=_C2826( C1028 C2826 ) C1028_=_C2955( C1028 C2955 ) C1028_=_C2980( C1028 C2980 ) \nC1028_=_C2981( C1028 C2981 ) C1028_=_C2982( C1028 C2982 ) C1028_=_C2983( C1028 C2983 ) C1028_=_C2984( C1028 C2984 ) C1028_=_C2985( C1028 C2985 ) C1028_=_C2986( C1028 C2986 ) \nC1028_=_C2987( C1028 C2987 ) C1028_=_C2988( C1028 C2988 ) C1028_=_C2989( C1028 C2989 ) C1028_=_C2990( C1028 C2990 ) C1028_=_C2991( C1028 C2991 ) C1028_=_C2992( C1028 C2992 ) \nC1106_=_C1153( C1106 C1153 ) C1106_=_C1264( C1106 C1264 ) C1106_=_C1371( C1106 C1371 ) C1106_=_C2103( C1106 C2103 ) C1106_=_C2214( C1106 C2214 ) C1106_=_C2215( C1106 C2215 ) \nC1106_=_C2216( C1106 C2216 ) C1106_=_C2217( C1106 C2217 ) C1106_=_C2218( C1106 C2218 ) C1106_=_C2219( C1106 C2219 ) C1106_=_C2220( C1106 C2220 ) C1106_=_C2221( C1106 C2221 ) \nC1106_=_C2222( C1106 C2222 ) C1106_=_C2223( C1106 C2223 ) C1106_=_C2224( C1106 C2224 ) C1106_=_C2225( C1106 C2225 ) C1106_=_C2226( C1106 C2226 ) C1106_=_C2227( C1106 C2227 ) \nC1106_=_C2228( C1106 C2228 ) C1106_=_C2229( C1106 C2229 ) C1106_=_C2230( C1106 C2230 ) C1153_=_C1159( C1153 C1159 ) C1153_=_C1264( C1153 C1264 ) C1153_=_C1371( C1153 C1371 ) \nC1153_=_C2103( C1153 C2103 ) C1153_=_C2214( C1153 C2214 ) C1153_=_C2215( C1153 C2215 ) C1153_=_C2216( C1153 C2216 ) C1153_=_C2217( C1153 C2217 ) C1153_=_C2218( C1153 C2218 ) \nC1153_=_C2219( C1153 C2219 ) C1153_=_C2220( C1153 C2220 ) C1153_=_C2221( C1153 C2221 ) C1153_=_C2222( C1153 C2222 ) C1153_=_C2223( C1153 C2223 ) C1153_=_C2224( C1153 C2224 ) \nC1153_=_C2225( C1153 C2225 ) C1153_=_C2226( C1153 C2226 ) C1153_=_C2227( C1153 C2227 ) C1153_=_C2228( C1153 C2228 ) C1153_=_C2229( C1153 C2229 ) C1153_=_C2230( C1153 C2230 ) \nC1159_=_C1268( C1159 C1268 ) C1159_=_C1616( C1159 C1616 ) C1159_=_C1632( C1159 C1632 ) C1159_=_C1892( C1159 C1892 ) C1159_=_C1926( C1159 C1926 ) C1159_=_C2004( C1159 C2004 ) \nC1159_=_C2218( C1159 C2218 ) C1159_=_C2270( C1159 C2270 ) C1159_=_C2645( C1159 C2645 ) C1159_=_C2663( C1159 C2663 ) C1159_=_C2795( C1159 C2795 ) C1159_=_C2842( C1159 C2842 ) \nC1159_=_C2843( C1159 C2843 ) C1159_=_C2845( C1159 C2845 ) C1159_=_C2846( C1159 C2846 ) C1159_=_C2847( C1159 C2847 ) C1159_=_C2848( C1159 C2848 ) C1159_=_C2849( C1159 C2849 ) \nC1159_=_C2850( C1159 C2850 ) C1159_=_C2851( C1159 C2851 ) C1159_=_C2852( C1159 C2852 ) C1159_=_C2853( C1159 C2853 ) C1159_=_C2854( C1159 C2854 ) C1159_=_C2855( C1159 C2855 ) \nC1264_=_C1268( C1264 C1268 ) C1264_=_C1271( C1264 C1271 ) C1264_=_C1371( C1264 C1371 ) C1264_=_C2103( C1264 C2103 ) C1264_=_C2214( C1264 C2214 ) C1264_=_C2215( C1264 C2215 ) \nC1264_=_C2216( C1264 C2216 ) C1264_=_C2217( C1264 C2217 ) C1264_=_C2218( C1264 C2218 ) C1264_=_C2219( C1264 C2219 ) C1264_=_C2220( C1264 C2220 ) C1264_=_C2221( C1264 C2221 ) \nC1264_=_C2222( C1264 C2222 ) C1264_=_C2223( C1264 C2223 ) C1264_=_C2224( C1264 C2224 ) C1264_=_C2225( C1264 C2225 ) C1264_=_C2226( C1264 C2226 ) C1264_=_C2227( C1264 C2227 ) \nC1264_=_C2228( C1264 C2228 ) C1264_=_C2229( C1264 C2229 ) C1264_=_C2230( C1264 C2230 ) C1268_=_C1271( C1268 C1271 ) C1268_=_C1616( C1268 C1616 ) C1268_=_C1632( C1268 C1632 ) \nC1268_=_C1892( C1268 C1892 ) C1268_=_C1926( C1268 C1926 ) C1268_=_C2004( C1268 C2004 ) C1268_=_C2218( C1268 C2218 ) C1268_=_C2270( C1268 C2270 ) C1268_=_C2645( C1268 C2645 ) \nC1268_=_C2663( C1268 C2663 ) C1268_=_C2795( C1268 C2795 ) C1268_=_C2842( C1268 C2842 ) C1268_=_C2843( C1268 C2843 ) C1268_=_C2845( C1268 C2845 ) C1268_=_C2846( C1268 C2846 ) \nC1268_=_C2847( C1268 C2847 ) C1268_=_C2848( C1268 C2848 ) C1268_=_C2849( C1268 C2849 ) C1268_=_C2850( C1268 C2850 ) C1268_=_C2851( C1268 C2851 ) C1268_=_C2852( C1268 C2852 ) \nC1268_=_C2853( C1268 C2853 ) C1268_=_C2854( C1268 C2854 ) C1268_=_C2855( C1268 C2855 ) C1271_=_C1597( C1271 C1597 ) C1271_=_C1869( C1271 C1869 ) C1271_=_C1911( C1271 C1911 ) \nC1271_=_C2201( C1271 C2201 ) C1271_=_C2220( C1271 C2220 ) C1271_=_C2272( C1271 C2272 ) C1271_=_C2383( C1271 C2383 ) C1271_=_C2489( C1271 C2489 ) C1271_=_C2649( C1271 C2649 ) \nC1271_=_C2666( C1271 C2666 ) C1271_=_C2826( C1271 C2826 ) C1271_=_C2955( C1271 C2955 ) C1271_=_C2980( C1271 C2980 ) C1271_=_C2981( C1271 C2981 ) C1271_=_C2982( C1271 C2982 ) \nC1271_=_C2983( C1271 C2983 ) C1271_=_C2984( C1271 C2984 ) C1271_=_C2985( C1271 C2985 ) C1271_=_C2986( C1271 C2986 ) C1271_=_C2987( C1271 C2987 ) C1271_=_C2988( C1271 C2988 ) \nC1271_=_C2989( C1271 C2989 ) C1271_=_C2990( C1271 C2990 ) C1271_=_C2991( C1271 C2991 ) C1271_=_C2992( C1271 C2992 ) C1371_=_C2103( C1371 C2103 ) C1371_=_C2214( C1371 C2214 ) \nC1371_=_C2215( C1371 C2215 ) C1371_=_C2216( C1371 C2216 ) C1371_=_C2217( C1371 C2217 ) C1371_=_C2218( C1371 C2218 ) C1371_=_C2219( C1371 C2219 ) C1371_=_C2220( C1371 C2220 ) \nC1371_=_C2221( C1371 C2221 ) C1371_=_C2222( C1371 C2222 ) C1371_=_C2223( C1371 C2223 ) C1371_=_C2224( C1371 C2224 ) C1371_=_C2225( C1371 C2225 ) C1371_=_C2226( C1371 C2226 ) \nC1371_=_C2227( C1371 C2227 ) C1371_=_C2228( C1371 C2228 ) C1371_=_C2229( C1371 C2229 ) C1371_=_C2230( C1371 C2230 ) C1597_=_C1869( C1597 C1869 ) C1597_=_C1911( C1597 C1911 ) \nC1597_=_C2201( C1597 C2201 ) C1597_=_C2220( C1597 C2220 ) C1597_=_C2272( C1597 C2272 ) C1597_=_C2383( C1597 C2383 ) C1597_=_C2489( C1597 C2489 ) C1597_=_C2649( C1597 C2649 ) \nC1597_=_C2666( C1597 C2666 ) C1597_=_C2826( C1597 C2826 ) C1597_=_C2955( C1597 C2955 ) C1597_=_C2980( C1597 C2980 ) C1597_=_C2981( C1597 C2981 ) C1597_=_C2982( C1597 C2982 ) \nC1597_=_C2983( C1597 C2983 ) C1597_=_C2984( C1597 C2984 ) C1597_=_C2985( C1597 C2985 ) C1597_=_C2986( C1597 C2986 ) C1597_=_C2987( C1597 C2987 ) C1597_=_C2988( C1597 C2988 ) \nC1597_=_C2989( C1597 C2989 ) C1597_=_C2990( C1597 C2990 ) C1597_=_C2991( C1597 C2991 ) C1597_=_C2992( C1597 C2992 ) C1616_=_C1632( C1616 C1632 ) C1616_=_C1892( C1616 C1892 ) \nC1616_=_C1926( C1616 C1926 ) C1616_=_C2004( C1616 C2004 ) C1616_=_C2218( C1616 C2218 ) C1616_=_C2270( C1616 C2270 ) C1616_=_C2645( C1616 C2645 ) C1616_=_C2663( C1616 C2663 ) \nC1616_=_C2795( C1616 C2795 ) C1616_=_C2842( C1616 C2842 ) C1616_=_C2843( C1616 C2843 ) C1616_=_C2845( C1616 C2845 ) C1616_=_C2846( C1616 C2846 ) C1616_=_C2847( C1616 C2847 ) \nC1616_=_C2848( C1616 C2848 ) C1616_=_C2849( C1616 C2849 ) C1616_=_C2850( C1616 C2850 ) C1616_=_C2851( C1616 C2851 ) C1616_=_C2852( C1616 C2852 ) C1616_=_C2853( C1616 C2853 ) \nC1616_=_C2854( C1616 C2854 ) C1616_=_C2855( C1616 C2855 ) C1632_=_C1892( C1632 C1892 ) C1632_=_C1926( C1632 C1926 ) C1632_=_C2004( C1632 C2004 ) C1632_=_C2218( C1632 C2218 ) \nC1632_=_C2270( C1632 C2270 ) C1632_=_C2645( C1632 C2645 ) C1632_=_C2663( C1632 C2663 ) C1632_=_C2795( C1632 C2795 ) C1632_=_C2842( C1632 C2842 ) C1632_=_C2843( C1632 C2843 ) \nC1632_=_C2845( C1632 C2845 ) C1632_=_C2846( C1632 C2846 ) C1632_=_C2847( C1632 C2847 ) C1632_=_C2848( C1632 C2848 ) C1632_=_C2849( C1632 C2849 ) C1632_=_C2850( C1632 C2850 ) \nC1632_=_C2851( C1632 C2851 ) C1632_=_C2852( C1632 C2852 ) C1632_=_C2853( C1632 C2853 ) C1632_=_C2854( C1632 C2854 ) C1632_=_C2855( C1632 C2855 ) C1869_=_C1911( C1869 C1911 ) \nC1869_=_C2201( C1869 C2201 ) C1869_=_C2220( C1869 C2220 ) C1869_=_C2272( C1869 C2272 ) C1869_=_C2383( C1869 C2383 ) C1869_=_C2489( C1869 C2489 ) C1869_=_C2649( C1869 C2649 ) \nC1869_=_C2666( C1869 C2666 ) C1869_=_C2826( C1869 C2826 ) C1869_=_C2955( C1869 C2955 ) C1869_=_C2980( C1869 C2980 ) C1869_=_C2981( C1869 C2981 ) C1869_=_C2982( C1869 C2982 ) \nC1869_=_C2983( C1869 C2983 ) C1869_=_C2984( C1869 C2984 ) C1869_=_C2985( C1869 C2985 ) C1869_=_C2986( C1869 C2986 ) C1869_=_C2987( C1869 C2987 ) C1869_=_C2988( C1869 C2988 ) \nC1869_=_C2989( C1869 C2989 ) C1869_=_C2990( C1869 C2990 ) C1869_=_C2991( C1869 C2991 ) C1869_=_C2992( C1869 C2992 ) C1892_=_C1926( C1892 C1926 ) C1892_=_C2004( C1892 C2004 ) \nC1892_=_C2218( C1892 C2218 ) C1892_=_C2270( C1892 C2270 ) C1892_=_C2645( C1892 C2645 ) C1892_=_C2663( C1892 C2663 ) C1892_=_C2795( C1892 C2795 ) C1892_=_C2842( C1892 C2842 ) \nC1892_=_C2843( C1892 C2843 ) C1892_=_C2845( C1892 C2845 ) C1892_=_C2846( C1892 C2846 ) C1892_=_C2847( C1892 C2847 ) C1892_=_C2848( C1892 C2848 ) C1892_=_C2849( C1892 C2849 ) \nC1892_=_C2850( C1892 C2850 ) C1892_=_C2851( C1892 C2851 ) C1892_=_C2852( C1892 C2852 ) C1892_=_C2853( C1892</w:t>
      </w:r>
    </w:p>
    <w:p>
      <w:pPr>
        <w:pStyle w:val="PreformattedText"/>
        <w:bidi w:val="0"/>
        <w:spacing w:before="0" w:after="0"/>
        <w:jc w:val="left"/>
        <w:rPr/>
      </w:pPr>
      <w:r>
        <w:rPr/>
        <w:t xml:space="preserve"> </w:t>
      </w:r>
      <w:r>
        <w:rPr/>
        <w:t>C2853 ) C1892_=_C2854( C1892 C2854 ) C1892_=_C2855( C1892 C2855 ) \nC1911_=_C2201( C1911 C2201 ) C1911_=_C2220( C1911 C2220 ) C1911_=_C2272( C1911 C2272 ) C1911_=_C2383( C1911 C2383 ) C1911_=_C2489( C1911 C2489 ) C1911_=_C2649( C1911 C2649 ) \nC1911_=_C2666( C1911 C2666 ) C1911_=_C2826( C1911 C2826 ) C1911_=_C2955( C1911 C2955 ) C1911_=_C2980( C1911 C2980 ) C1911_=_C2981( C1911 C2981 ) C1911_=_C2982( C1911 C2982 ) \nC1911_=_C2983( C1911 C2983 ) C1911_=_C2984( C1911 C2984 ) C1911_=_C2985( C1911 C2985 ) C1911_=_C2986( C1911 C2986 ) C1911_=_C2987( C1911 C2987 ) C1911_=_C2988( C1911 C2988 ) \nC1911_=_C2989( C1911 C2989 ) C1911_=_C2990( C1911 C2990 ) C1911_=_C2991( C1911 C2991 ) C1911_=_C2992( C1911 C2992 ) C1926_=_C2004( C1926 C2004 ) C1926_=_C2218( C1926 C2218 ) \nC1926_=_C2270( C1926 C2270 ) C1926_=_C2645( C1926 C2645 ) C1926_=_C2663( C1926 C2663 ) C1926_=_C2795( C1926 C2795 ) C1926_=_C2842( C1926 C2842 ) C1926_=_C2843( C1926 C2843 ) \nC1926_=_C2845( C1926 C2845 ) C1926_=_C2846( C1926 C2846 ) C1926_=_C2847( C1926 C2847 ) C1926_=_C2848( C1926 C2848 ) C1926_=_C2849( C1926 C2849 ) C1926_=_C2850( C1926 C2850 ) \nC1926_=_C2851( C1926 C2851 ) C1926_=_C2852( C1926 C2852 ) C1926_=_C2853( C1926 C2853 ) C1926_=_C2854( C1926 C2854 ) C1926_=_C2855( C1926 C2855 ) C2004_=_C2218( C2004 C2218 ) \nC2004_=_C2270( C2004 C2270 ) C2004_=_C2645( C2004 C2645 ) C2004_=_C2663( C2004 C2663 ) C2004_=_C2795( C2004 C2795 ) C2004_=_C2842( C2004 C2842 ) C2004_=_C2843( C2004 C2843 ) \nC2004_=_C2845( C2004 C2845 ) C2004_=_C2846( C2004 C2846 ) C2004_=_C2847( C2004 C2847 ) C2004_=_C2848( C2004 C2848 ) C2004_=_C2849( C2004 C2849 ) C2004_=_C2850( C2004 C2850 ) \nC2004_=_C2851( C2004 C2851 ) C2004_=_C2852( C2004 C2852 ) C2004_=_C2853( C2004 C2853 ) C2004_=_C2854( C2004 C2854 ) C2004_=_C2855( C2004 C2855 ) C2103_=_C2214( C2103 C2214 ) \nC2103_=_C2215( C2103 C2215 ) C2103_=_C2216( C2103 C2216 ) C2103_=_C2217( C2103 C2217 ) C2103_=_C2218( C2103 C2218 ) C2103_=_C2219( C2103 C2219 ) C2103_=_C2220( C2103 C2220 ) \nC2103_=_C2221( C2103 C2221 ) C2103_=_C2222( C2103 C2222 ) C2103_=_C2223( C2103 C2223 ) C2103_=_C2224( C2103 C2224 ) C2103_=_C2225( C2103 C2225 ) C2103_=_C2226( C2103 C2226 ) \nC2103_=_C2227( C2103 C2227 ) C2103_=_C2228( C2103 C2228 ) C2103_=_C2229( C2103 C2229 ) C2103_=_C2230( C2103 C2230 ) C2201_=_C2220( C2201 C2220 ) C2201_=_C2272( C2201 C2272 ) \nC2201_=_C2383( C2201 C2383 ) C2201_=_C2489( C2201 C2489 ) C2201_=_C2649( C2201 C2649 ) C2201_=_C2666( C2201 C2666 ) C2201_=_C2826( C2201 C2826 ) C2201_=_C2955( C2201 C2955 ) \nC2201_=_C2980( C2201 C2980 ) C2201_=_C2981( C2201 C2981 ) C2201_=_C2982( C2201 C2982 ) C2201_=_C2983( C2201 C2983 ) C2201_=_C2984( C2201 C2984 ) C2201_=_C2985( C2201 C2985 ) \nC2201_=_C2986( C2201 C2986 ) C2201_=_C2987( C2201 C2987 ) C2201_=_C2988( C2201 C2988 ) C2201_=_C2989( C2201 C2989 ) C2201_=_C2990( C2201 C2990 ) C2201_=_C2991( C2201 C2991 ) \nC2201_=_C2992( C2201 C2992 ) C2214_=_C2215( C2214 C2215 ) C2214_=_C2216( C2214 C2216 ) C2214_=_C2217( C2214 C2217 ) C2214_=_C2218( C2214 C2218 ) C2214_=_C2219( C2214 C2219 ) \nC2214_=_C2220( C2214 C2220 ) C2214_=_C2221( C2214 C2221 ) C2214_=_C2222( C2214 C2222 ) C2214_=_C2223( C2214 C2223 ) C2214_=_C2224( C2214 C2224 ) C2214_=_C2225( C2214 C2225 ) \nC2214_=_C2226( C2214 C2226 ) C2214_=_C2227( C2214 C2227 ) C2214_=_C2228( C2214 C2228 ) C2214_=_C2229( C2214 C2229 ) C2214_=_C2230( C2214 C2230 ) C2215_=_C2216( C2215 C2216 ) \nC2215_=_C2217( C2215 C2217 ) C2215_=_C2218( C2215 C2218 ) C2215_=_C2219( C2215 C2219 ) C2215_=_C2220( C2215 C2220 ) C2215_=_C2221( C2215 C2221 ) C2215_=_C2222( C2215 C2222 ) \nC2215_=_C2223( C2215 C2223 ) C2215_=_C2224( C2215 C2224 ) C2215_=_C2225( C2215 C2225 ) C2215_=_C2226( C2215 C2226 ) C2215_=_C2227( C2215 C2227 ) C2215_=_C2228( C2215 C2228 ) \nC2215_=_C2229( C2215 C2229 ) C2215_=_C2230( C2215 C2230 ) C2215_=_C2645( C2215 C2645 ) C2215_=_C2649( C2215 C2649 ) C2216_=_C2217( C2216 C2217 ) C2216_=_C2218( C2216 C2218 ) \nC2216_=_C2219( C2216 C2219 ) C2216_=_C2220( C2216 C2220 ) C2216_=_C2221( C2216 C2221 ) C2216_=_C2222( C2216 C2222 ) C2216_=_C2223( C2216 C2223 ) C2216_=_C2224( C2216 C2224 ) \nC2216_=_C2225( C2216 C2225 ) C2216_=_C2226( C2216 C2226 ) C2216_=_C2227( C2216 C2227 ) C2216_=_C2228( C2216 C2228 ) C2216_=_C2229( C2216 C2229 ) C2216_=_C2230( C2216 C2230 ) \nC2216_=_C2663( C2216 C2663 ) C2216_=_C2666( C2216 C2666 ) C2217_=_C2218( C2217 C2218 ) C2217_=_C2219( C2217 C2219 ) C2217_=_C2220( C2217 C2220 ) C2217_=_C2221( C2217 C2221 ) \nC2217_=_C2222( C2217 C2222 ) C2217_=_C2223( C2217 C2223 ) C2217_=_C2224( C2217 C2224 ) C2217_=_C2225( C2217 C2225 ) C2217_=_C2226( C2217 C2226 ) C2217_=_C2227( C2217 C2227 ) \nC2217_=_C2228( C2217 C2228 ) C2217_=_C2229( C2217 C2229 ) C2217_=_C2230( C2217 C2230 ) C2218_=_C2219( C2218 C2219 ) C2218_=_C2220( C2218 C2220 ) C2218_=_C2221( C2218 C2221 ) \nC2218_=_C2222( C2218 C2222 ) C2218_=_C2223( C2218 C2223 ) C2218_=_C2224( C2218 C2224 ) C2218_=_C2225( C2218 C2225 ) C2218_=_C2226( C2218 C2226 ) C2218_=_C2227( C2218 C2227 ) \nC2218_=_C2228( C2218 C2228 ) C2218_=_C2229( C2218 C2229 ) C2218_=_C2230( C2218 C2230 ) C2218_=_C2270( C2218 C2270 ) C2218_=_C2645( C2218 C2645 ) C2218_=_C2663( C2218 C2663 ) \nC2218_=_C2795( C2218 C2795 ) C2218_=_C2842( C2218 C2842 ) C2218_=_C2843( C2218 C2843 ) C2218_=_C2845( C2218 C2845 ) C2218_=_C2846( C2218 C2846 ) C2218_=_C2847( C2218 C2847 ) \nC2218_=_C2848( C2218 C2848 ) C2218_=_C2849( C2218 C2849 ) C2218_=_C2850( C2218 C2850 ) C2218_=_C2851( C2218 C2851 ) C2218_=_C2852( C2218 C2852 ) C2218_=_C2853( C2218 C2853 ) \nC2218_=_C2854( C2218 C2854 ) C2218_=_C2855( C2218 C2855 ) C2219_=_C2220( C2219 C2220 ) C2219_=_C2221( C2219 C2221 ) C2219_=_C2222( C2219 C2222 ) C2219_=_C2223( C2219 C2223 ) \nC2219_=_C2224( C2219 C2224 ) C2219_=_C2225( C2219 C2225 ) C2219_=_C2226( C2219 C2226 ) C2219_=_C2227( C2219 C2227 ) C2219_=_C2228( C2219 C2228 ) C2219_=_C2229( C2219 C2229 ) \nC2219_=_C2230( C2219 C2230 ) C2219_=_C2842( C2219 C2842 ) C2219_=_C2955( C2219 C2955 ) C2220_=_C2221( C2220 C2221 ) C2220_=_C2222( C2220 C2222 ) C2220_=_C2223( C2220 C2223 ) \nC2220_=_C2224( C2220 C2224 ) C2220_=_C2225( C2220 C2225 ) C2220_=_C2226( C2220 C2226 ) C2220_=_C2227( C2220 C2227 ) C2220_=_C2228( C2220 C2228 ) C2220_=_C2229( C2220 C2229 ) \nC2220_=_C2230( C2220 C2230 ) C2220_=_C2272( C2220 C2272 ) C2220_=_C2383( C2220 C2383 ) C2220_=_C2489( C2220 C2489 ) C2220_=_C2649( C2220 C2649 ) C2220_=_C2666( C2220 C2666 ) \nC2220_=_C2826( C2220 C2826 ) C2220_=_C2955( C2220 C2955 ) C2220_=_C2980( C2220 C2980 ) C2220_=_C2981( C2220 C2981 ) C2220_=_C2982( C2220 C2982 ) C2220_=_C2983( C2220 C2983 ) \nC2220_=_C2984( C2220 C2984 ) C2220_=_C2985( C2220 C2985 ) C2220_=_C2986( C2220 C2986 ) C2220_=_C2987( C2220 C2987 ) C2220_=_C2988( C2220 C2988 ) C2220_=_C2989( C2220 C2989 ) \nC2220_=_C2990( C2220 C2990 ) C2220_=_C2991( C2220 C2991 ) C2220_=_C2992( C2220 C2992 ) C2221_=_C2222( C2221 C2222 ) C2221_=_C2223( C2221 C2223 ) C2221_=_C2224( C2221 C2224 ) \nC2221_=_C2225( C2221 C2225 ) C2221_=_C2226( C2221 C2226 ) C2221_=_C2227( C2221 C2227 ) C2221_=_C2228( C2221 C2228 ) C2221_=_C2229( C2221 C2229 ) C2221_=_C2230( C2221 C2230 ) \nC2221_=_C2846( C2221 C2846 ) C2221_=_C2983( C2221 C2983 ) C2222_=_C2223( C2222 C2223 ) C2222_=_C2224( C2222 C2224 ) C2222_=_C2225( C2222 C2225 ) C2222_=_C2226( C2222 C2226 ) \nC2222_=_C2227( C2222 C2227 ) C2222_=_C2228( C2222 C2228 ) C2222_=_C2229( C2222 C2229 ) C2222_=_C2230( C2222 C2230 ) C2223_=_C2224( C2223 C2224 ) C2223_=_C2225( C2223 C2225 ) \nC2223_=_C2226( C2223 C2226 ) C2223_=_C2227( C2223 C2227 ) C2223_=_C2228( C2223 C2228 ) C2223_=_C2229( C2223 C2229 ) C2223_=_C2230( C2223 C2230 ) C2223_=_C2850( C2223 C2850 ) \nC2223_=_C2986( C2223 C2986 ) C2224_=_C2225( C2224 C2225 ) C2224_=_C2226( C2224 C2226 ) C2224_=_C2227( C2224 C2227 ) C2224_=_C2228( C2224 C2228 ) C2224_=_C2229( C2224 C2229 ) \nC2224_=_C2230( C2224 C2230 ) C2224_=_C2851( C2224 C2851 ) C2224_=_C2987( C2224 C2987 ) C2225_=_C2226( C2225 C2226 ) C2225_=_C2227( C2225 C2227 ) C2225_=_C2228( C2225 C2228 ) \nC2225_=_C2229( C2225 C2229 ) C2225_=_C2230( C2225 C2230 ) C2226_=_C2227( C2226 C2227 ) C2226_=_C2228( C2226 C2228 ) C2226_=_C2229( C2226 C2229 ) C2226_=_C2230( C2226 C2230 ) \nC2227_=_C2228( C2227 C2228 ) C2227_=_C2229( C2227 C2229 ) C2227_=_C2230( C2227 C2230 ) C2228_=_C2229( C2228 C2229 ) C2228_=_C2230( C2228 C2230 ) C2229_=_C2230( C2229 C2230 ) \nC2270_=_C2272( C2270 C2272 ) C2270_=_C2645( C2270 C2645 ) C2270_=_C2663( C2270 C2663 ) C2270_=_C2795( C2270 C2795 ) C2270_=_C2842( C2270 C2842 ) C2270_=_C2843( C2270 C2843 ) \nC2270_=_C2845( C2270 C2845 ) C2270_=_C2846( C2270 C2846 ) C2270_=_C2847( C2270 C2847 ) C2270_=_C2848( C2270 C2848 ) C2270_=_C2849( C2270 C2849 ) C2270_=_C2850( C2270 C2850 ) \nC2270_=_C2851( C2270 C2851 ) C2270_=_C2852( C2270 C2852 ) C2270_=_C2853( C2270 C2853 ) C2270_=_C2854( C2270 C2854 ) C2270_=_C2855( C2270 C2855 ) C2272_=_C2383( C2272 C2383 ) \nC2272_=_C2489( C2272 C2489 ) C2272_=_C2649( C2272 C2649 ) C2272_=_C2666( C2272 C2666 ) C2272_=_C2826( C2272 C2826 ) C2272_=_C2955( C2272 C2955 ) C2272_=_C2980( C2272 C2980 ) \nC2272_=_C2981( C2272 C2981 ) C2272_=_C2982( C2272 C2982 ) C2272_=_C2983( C2272 C2983 ) C2272_=_C2984( C2272 C2984 ) C2272_=_C2985( C2272 C2985 ) C2272_=_C2986( C2272 C2986 ) \nC2272_=_C2987( C2272 C2987 ) C2272_=_C2988( C2272 C2988 ) C2272_=_C2989( C2272 C2989 ) C2272_=_C2990( C2272 C2990 ) C2272_=_C2991( C2272 C2991 ) C2272_=_C2992( C2272 C2992 ) \nC2383_=_C2489( C2383 C2489 ) C2383_=_C2649( C2383 C2649 ) C2383_=_C2666( C2383 C2666 ) C2383_=_C2826( C2383 C2826 ) C2383_=_C2955( C2383 C2955 ) C2383_=_C2980( C2383 C2980 ) \nC2383_=_C2981( C2383 C2981 ) C2383_=_C2982( C2383 C2982 ) C2383_=_C2983( C2383 C2983 ) C2383_=_C2984( C2383 C2984 ) C2383_=_C2985( C2383 C2985 ) C2383_=_C2986( C2383 C2986 ) \nC2383_=_C2987( C2383 C2987 ) C2383_=_C2988( C2383 C2988 ) C2383_=_C2989( C2383 C2989 ) C2383_=_C2990( C2383 C2990 ) C2383_=_C2991( C2383 C2991 ) C2383_=_C2992(</w:t>
      </w:r>
    </w:p>
    <w:p>
      <w:pPr>
        <w:pStyle w:val="PreformattedText"/>
        <w:bidi w:val="0"/>
        <w:spacing w:before="0" w:after="0"/>
        <w:jc w:val="left"/>
        <w:rPr/>
      </w:pPr>
      <w:r>
        <w:rPr/>
        <w:t xml:space="preserve"> </w:t>
      </w:r>
      <w:r>
        <w:rPr/>
        <w:t>C2383 C2992 ) \nC2489_=_C2649( C2489 C2649 ) C2489_=_C2666( C2489 C2666 ) C2489_=_C2826( C2489 C2826 ) C2489_=_C2955( C2489 C2955 ) C2489_=_C2980( C2489 C2980 ) C2489_=_C2981( C2489 C2981 ) \nC2489_=_C2982( C2489 C2982 ) C2489_=_C2983( C2489 C2983 ) C2489_=_C2984( C2489 C2984 ) C2489_=_C2985( C2489 C2985 ) C2489_=_C2986( C2489 C2986 ) C2489_=_C2987( C2489 C2987 ) \nC2489_=_C2988( C2489 C2988 ) C2489_=_C2989( C2489 C2989 ) C2489_=_C2990( C2489 C2990 ) C2489_=_C2991( C2489 C2991 ) C2489_=_C2992( C2489 C2992 ) C2645_=_C2649( C2645 C2649 ) \nC2645_=_C2663( C2645 C2663 ) C2645_=_C2795( C2645 C2795 ) C2645_=_C2842( C2645 C2842 ) C2645_=_C2843( C2645 C2843 ) C2645_=_C2845( C2645 C2845 ) C2645_=_C2846( C2645 C2846 ) \nC2645_=_C2847( C2645 C2847 ) C2645_=_C2848( C2645 C2848 ) C2645_=_C2849( C2645 C2849 ) C2645_=_C2850( C2645 C2850 ) C2645_=_C2851( C2645 C2851 ) C2645_=_C2852( C2645 C2852 ) \nC2645_=_C2853( C2645 C2853 ) C2645_=_C2854( C2645 C2854 ) C2645_=_C2855( C2645 C2855 ) C2649_=_C2666( C2649 C2666 ) C2649_=_C2826( C2649 C2826 ) C2649_=_C2955( C2649 C2955 ) \nC2649_=_C2980( C2649 C2980 ) C2649_=_C2981( C2649 C2981 ) C2649_=_C2982( C2649 C2982 ) C2649_=_C2983( C2649 C2983 ) C2649_=_C2984( C2649 C2984 ) C2649_=_C2985( C2649 C2985 ) \nC2649_=_C2986( C2649 C2986 ) C2649_=_C2987( C2649 C2987 ) C2649_=_C2988( C2649 C2988 ) C2649_=_C2989( C2649 C2989 ) C2649_=_C2990( C2649 C2990 ) C2649_=_C2991( C2649 C2991 ) \nC2649_=_C2992( C2649 C2992 ) C2663_=_C2666( C2663 C2666 ) C2663_=_C2795( C2663 C2795 ) C2663_=_C2842( C2663 C2842 ) C2663_=_C2843( C2663 C2843 ) C2663_=_C2845( C2663 C2845 ) \nC2663_=_C2846( C2663 C2846 ) C2663_=_C2847( C2663 C2847 ) C2663_=_C2848( C2663 C2848 ) C2663_=_C2849( C2663 C2849 ) C2663_=_C2850( C2663 C2850 ) C2663_=_C2851( C2663 C2851 ) \nC2663_=_C2852( C2663 C2852 ) C2663_=_C2853( C2663 C2853 ) C2663_=_C2854( C2663 C2854 ) C2663_=_C2855( C2663 C2855 ) C2666_=_C2826( C2666 C2826 ) C2666_=_C2955( C2666 C2955 ) \nC2666_=_C2980( C2666 C2980 ) C2666_=_C2981( C2666 C2981 ) C2666_=_C2982( C2666 C2982 ) C2666_=_C2983( C2666 C2983 ) C2666_=_C2984( C2666 C2984 ) C2666_=_C2985( C2666 C2985 ) \nC2666_=_C2986( C2666 C2986 ) C2666_=_C2987( C2666 C2987 ) C2666_=_C2988( C2666 C2988 ) C2666_=_C2989( C2666 C2989 ) C2666_=_C2990( C2666 C2990 ) C2666_=_C2991( C2666 C2991 ) \nC2666_=_C2992( C2666 C2992 ) C2795_=_C2842( C2795 C2842 ) C2795_=_C2843( C2795 C2843 ) C2795_=_C2845( C2795 C2845 ) C2795_=_C2846( C2795 C2846 ) C2795_=_C2847( C2795 C2847 ) \nC2795_=_C2848( C2795 C2848 ) C2795_=_C2849( C2795 C2849 ) C2795_=_C2850( C2795 C2850 ) C2795_=_C2851( C2795 C2851 ) C2795_=_C2852( C2795 C2852 ) C2795_=_C2853( C2795 C2853 ) \nC2795_=_C2854( C2795 C2854 ) C2795_=_C2855( C2795 C2855 ) C2826_=_C2955( C2826 C2955 ) C2826_=_C2980( C2826 C2980 ) C2826_=_C2981( C2826 C2981 ) C2826_=_C2982( C2826 C2982 ) \nC2826_=_C2983( C2826 C2983 ) C2826_=_C2984( C2826 C2984 ) C2826_=_C2985( C2826 C2985 ) C2826_=_C2986( C2826 C2986 ) C2826_=_C2987( C2826 C2987 ) C2826_=_C2988( C2826 C2988 ) \nC2826_=_C2989( C2826 C2989 ) C2826_=_C2990( C2826 C2990 ) C2826_=_C2991( C2826 C2991 ) C2826_=_C2992( C2826 C2992 ) C2842_=_C2843( C2842 C2843 ) C2842_=_C2845( C2842 C2845 ) \nC2842_=_C2846( C2842 C2846 ) C2842_=_C2847( C2842 C2847 ) C2842_=_C2848( C2842 C2848 ) C2842_=_C2849( C2842 C2849 ) C2842_=_C2850( C2842 C2850 ) C2842_=_C2851( C2842 C2851 ) \nC2842_=_C2852( C2842 C2852 ) C2842_=_C2853( C2842 C2853 ) C2842_=_C2854( C2842 C2854 ) C2842_=_C2855( C2842 C2855 ) C2842_=_C2955( C2842 C2955 ) C2843_=_C2845( C2843 C2845 ) \nC2843_=_C2846( C2843 C2846 ) C2843_=_C2847( C2843 C2847 ) C2843_=_C2848( C2843 C2848 ) C2843_=_C2849( C2843 C2849 ) C2843_=_C2850( C2843 C2850 ) C2843_=_C2851( C2843 C2851 ) \nC2843_=_C2852( C2843 C2852 ) C2843_=_C2853( C2843 C2853 ) C2843_=_C2854( C2843 C2854 ) C2843_=_C2855( C2843 C2855 ) C2845_=_C2846( C2845 C2846 ) C2845_=_C2847( C2845 C2847 ) \nC2845_=_C2848( C2845 C2848 ) C2845_=_C2849( C2845 C2849 ) C2845_=_C2850( C2845 C2850 ) C2845_=_C2851( C2845 C2851 ) C2845_=_C2852( C2845 C2852 ) C2845_=_C2853( C2845 C2853 ) \nC2845_=_C2854( C2845 C2854 ) C2845_=_C2855( C2845 C2855 ) C2846_=_C2847( C2846 C2847 ) C2846_=_C2848( C2846 C2848 ) C2846_=_C2849( C2846 C2849 ) C2846_=_C2850( C2846 C2850 ) \nC2846_=_C2851( C2846 C2851 ) C2846_=_C2852( C2846 C2852 ) C2846_=_C2853( C2846 C2853 ) C2846_=_C2854( C2846 C2854 ) C2846_=_C2855( C2846 C2855 ) C2846_=_C2983( C2846 C2983 ) \nC2847_=_C2848( C2847 C2848 ) C2847_=_C2849( C2847 C2849 ) C2847_=_C2850( C2847 C2850 ) C2847_=_C2851( C2847 C2851 ) C2847_=_C2852( C2847 C2852 ) C2847_=_C2853( C2847 C2853 ) \nC2847_=_C2854( C2847 C2854 ) C2847_=_C2855( C2847 C2855 ) C2848_=_C2849( C2848 C2849 ) C2848_=_C2850( C2848 C2850 ) C2848_=_C2851( C2848 C2851 ) C2848_=_C2852( C2848 C2852 ) \nC2848_=_C2853( C2848 C2853 ) C2848_=_C2854( C2848 C2854 ) C2848_=_C2855( C2848 C2855 ) C2848_=_C2984( C2848 C2984 ) C2849_=_C2850( C2849 C2850 ) C2849_=_C2851( C2849 C2851 ) \nC2849_=_C2852( C2849 C2852 ) C2849_=_C2853( C2849 C2853 ) C2849_=_C2854( C2849 C2854 ) C2849_=_C2855( C2849 C2855 ) C2850_=_C2851( C2850 C2851 ) C2850_=_C2852( C2850 C2852 ) \nC2850_=_C2853( C2850 C2853 ) C2850_=_C2854( C2850 C2854 ) C2850_=_C2855( C2850 C2855 ) C2850_=_C2986( C2850 C2986 ) C2851_=_C2852( C2851 C2852 ) C2851_=_C2853( C2851 C2853 ) \nC2851_=_C2854( C2851 C2854 ) C2851_=_C2855( C2851 C2855 ) C2851_=_C2987( C2851 C2987 ) C2852_=_C2853( C2852 C2853 ) C2852_=_C2854( C2852 C2854 ) C2852_=_C2855( C2852 C2855 ) \nC2853_=_C2854( C2853 C2854 ) C2853_=_C2855( C2853 C2855 ) C2854_=_C2855( C2854 C2855 ) C2955_=_C2980( C2955 C2980 ) C2955_=_C2981( C2955 C2981 ) C2955_=_C2982( C2955 C2982 ) \nC2955_=_C2983( C2955 C2983 ) C2955_=_C2984( C2955 C2984 ) C2955_=_C2985( C2955 C2985 ) C2955_=_C2986( C2955 C2986 ) C2955_=_C2987( C2955 C2987 ) C2955_=_C2988( C2955 C2988 ) \nC2955_=_C2989( C2955 C2989 ) C2955_=_C2990( C2955 C2990 ) C2955_=_C2991( C2955 C2991 ) C2955_=_C2992( C2955 C2992 ) C2980_=_C2981( C2980 C2981 ) C2980_=_C2982( C2980 C2982 ) \nC2980_=_C2983( C2980 C2983 ) C2980_=_C2984( C2980 C2984 ) C2980_=_C2985( C2980 C2985 ) C2980_=_C2986( C2980 C2986 ) C2980_=_C2987( C2980 C2987 ) C2980_=_C2988( C2980 C2988 ) \nC2980_=_C2989( C2980 C2989 ) C2980_=_C2990( C2980 C2990 ) C2980_=_C2991( C2980 C2991 ) C2980_=_C2992( C2980 C2992 ) C2981_=_C2982( C2981 C2982 ) C2981_=_C2983( C2981 C2983 ) \nC2981_=_C2984( C2981 C2984 ) C2981_=_C2985( C2981 C2985 ) C2981_=_C2986( C2981 C2986 ) C2981_=_C2987( C2981 C2987 ) C2981_=_C2988( C2981 C2988 ) C2981_=_C2989( C2981 C2989 ) \nC2981_=_C2990( C2981 C2990 ) C2981_=_C2991( C2981 C2991 ) C2981_=_C2992( C2981 C2992 ) C2982_=_C2983( C2982 C2983 ) C2982_=_C2984( C2982 C2984 ) C2982_=_C2985( C2982 C2985 ) \nC2982_=_C2986( C2982 C2986 ) C2982_=_C2987( C2982 C2987 ) C2982_=_C2988( C2982 C2988 ) C2982_=_C2989( C2982 C2989 ) C2982_=_C2990( C2982 C2990 ) C2982_=_C2991( C2982 C2991 ) \nC2982_=_C2992( C2982 C2992 ) C2983_=_C2984( C2983 C2984 ) C2983_=_C2985( C2983 C2985 ) C2983_=_C2986( C2983 C2986 ) C2983_=_C2987( C2983 C2987 ) C2983_=_C2988( C2983 C2988 ) \nC2983_=_C2989( C2983 C2989 ) C2983_=_C2990( C2983 C2990 ) C2983_=_C2991( C2983 C2991 ) C2983_=_C2992( C2983 C2992 ) C2984_=_C2985( C2984 C2985 ) C2984_=_C2986( C2984 C2986 ) \nC2984_=_C2987( C2984 C2987 ) C2984_=_C2988( C2984 C2988 ) C2984_=_C2989( C2984 C2989 ) C2984_=_C2990( C2984 C2990 ) C2984_=_C2991( C2984 C2991 ) C2984_=_C2992( C2984 C2992 ) \nC2985_=_C2986( C2985 C2986 ) C2985_=_C2987( C2985 C2987 ) C2985_=_C2988( C2985 C2988 ) C2985_=_C2989( C2985 C2989 ) C2985_=_C2990( C2985 C2990 ) C2985_=_C2991( C2985 C2991 ) \nC2985_=_C2992( C2985 C2992 ) C2986_=_C2987( C2986 C2987 ) C2986_=_C2988( C2986 C2988 ) C2986_=_C2989( C2986 C2989 ) C2986_=_C2990( C2986 C2990 ) C2986_=_C2991( C2986 C2991 ) \nC2986_=_C2992( C2986 C2992 ) C2987_=_C2988( C2987 C2988 ) C2987_=_C2989( C2987 C2989 ) C2987_=_C2990( C2987 C2990 ) C2987_=_C2991( C2987 C2991 ) C2987_=_C2992( C2987 C2992 ) \nC2988_=_C2989( C2988 C2989 ) C2988_=_C2990( C2988 C2990 ) C2988_=_C2991( C2988 C2991 ) C2988_=_C2992( C2988 C2992 ) C2989_=_C2990( C2989 C2990 ) C2989_=_C2991( C2989 C2991 ) \nC2989_=_C2992( C2989 C2992 ) C2990_=_C2991( C2990 C2991 ) C2990_=_C2992( C2990 C2992 ) C2991_=_C2992( C2991 C2992 ) "];105-&gt;151[label="120: C0 C13 C24 C25 C26 \nC27 C28 C29 C30 C31 C32 \nC34 C35 C36 C37 C38 C40 \nC41 C42 C43 C44 C52 C59 \nC124 C142 C148 C200 C206 C241 \nC255 C271 C300 C313 C328 C329 \nC330 C331 C332 C334 C335 C336 \nC337 C338 C356 C485 C695 C702 \nC704 C748 C781 C1028 C1106 C1153 \nC1159 C1264 C1268 C1271 C1371 C1597 \nC1616 C1632 C1869 C1892 C1911 C1926 \nC2004 C2103 C2201 C2214 C2215 C2216 \nC2217 C2219 C2221 C2222 C2223 C2224 \nC2225 C2226 C2227 C2228 C2229 C2230 \nC2270 C2272 C2383 C2489 C2645 C2649 \nC2663 C2666 C2795 C2826 C2842 C2843 \nC2845 C2846 C2847 C2848 C2849 C2850 \nC2851 C2852 C2853 C2854 C2855 C2955 \nC2980 C2981 C2982 C2983 C2984 C2985 \nC2986 C2987 C2988 C2989 C2990 C2991 \nC2992 \n1474: C0_=_C13 ,C0_=_C24 ,C0_=_C25 ,C0_=_C26 ,C0_=_C27 ,\nC0_=_C28 ,C0_=_C29 ,C0_=_C30 ,C0_=_C31 ,C0_=_C32 ,C0_=_C34 ,\nC0_=_C35 ,C0_=_C36 ,C0_=_C37 ,C0_=_C38 ,C0_=_C40 ,C0_=_C41 ,\nC0_=_C42 ,C0_=_C43 ,C0_=_C44 ,C13_=_C52 ,C13_=_C124 ,C13_=_C142 ,\nC13_=_C200 ,C13_=_C241 ,C13_=_C255 ,C13_=_C271 ,C13_=_C300 ,C13_=_C313 ,\nC13_=_C328 ,C13_=_C329 ,C13_=_C330 ,C13_=_C331 ,C13_=_C332 ,C13_=_C334 ,\nC13_=_C335 ,C13_=_C336 ,C13_=_C337 ,C13_=_C338 ,C24_=_C25 ,C24_=_C26 ,\nC24_=_C27 ,C24_=_C28 ,C24_=_C29 ,C24_=_C30 ,C24_=_C31 ,C24_=_C32 ,\nC24_=_C34 ,C24_=_C35 ,C24_=_C36 ,C24_=_C37 ,C24_=_C38 ,C24_=_C40 ,\nC24_=_C41 ,C24_=_C42 ,C24_=_C43 ,C24_=_C44 ,C24_=_C52 ,C24_=_C59 ,\nC25_=_C26 ,C25_=_C27 ,C25_=_C28 ,C25_=_C29 ,C25_=_C30 ,C25_=_C31 ,\nC25_=_C32 ,C25_=_C34 ,C25_=_C35 ,C25_=_C36 ,C25_=_C37 ,C25_=_C38 ,\nC25_=_C40 ,C25_=_C41 ,C25_=_C42 ,C25_=_C43 ,C25_=_C44 ,C25_=_C124 ,\nC26_=_C27 ,C26_=_C28 ,C26_=_C29 ,C26_=_C30 ,C26_=_C31 ,C26_=_C32 ,\nC26_=_C34 ,C26_=_C35</w:t>
      </w:r>
    </w:p>
    <w:p>
      <w:pPr>
        <w:pStyle w:val="PreformattedText"/>
        <w:bidi w:val="0"/>
        <w:spacing w:before="0" w:after="0"/>
        <w:jc w:val="left"/>
        <w:rPr/>
      </w:pPr>
      <w:r>
        <w:rPr/>
        <w:t xml:space="preserve"> </w:t>
      </w:r>
      <w:r>
        <w:rPr/>
        <w:t>,C26_=_C36 ,C26_=_C37 ,C26_=_C38 ,C26_=_C40 ,\nC26_=_C41 ,C26_=_C42 ,C26_=_C43 ,C26_=_C44 ,C26_=_C142 ,C26_=_C148 ,\nC27_=_C28 ,C27_=_C29 ,C27_=_C30 ,C27_=_C31 ,C27_=_C32 ,C27_=_C34 ,\nC27_=_C35 ,C27_=_C36 ,C27_=_C37 ,C27_=_C38 ,C27_=_C40 ,C27_=_C41 ,\nC27_=_C42 ,C27_=_C43 ,C27_=_C44 ,C27_=_C200 ,C27_=_C206 ,C28_=_C29 ,\nC28_=_C30 ,C28_=_C31 ,C28_=_C32 ,C28_=_C34 ,C28_=_C35 ,C28_=_C36 ,\nC28_=_C37 ,C28_=_C38 ,C28_=_C40 ,C28_=_C41 ,C28_=_C42 ,C28_=_C43 ,\nC28_=_C44 ,C28_=_C241 ,C29_=_C30 ,C29_=_C31 ,C29_=_C32 ,C29_=_C34 ,\nC29_=_C35 ,C29_=_C36 ,C29_=_C37 ,C29_=_C38 ,C29_=_C40 ,C29_=_C41 ,\nC29_=_C42 ,C29_=_C43 ,C29_=_C44 ,C29_=_C255 ,C30_=_C31 ,C30_=_C32 ,\nC30_=_C34 ,C30_=_C35 ,C30_=_C36 ,C30_=_C37 ,C30_=_C38 ,C30_=_C40 ,\nC30_=_C41 ,C30_=_C42 ,C30_=_C43 ,C30_=_C44 ,C30_=_C271 ,C31_=_C32 ,\nC31_=_C34 ,C31_=_C35 ,C31_=_C36 ,C31_=_C37 ,C31_=_C38 ,C31_=_C40 ,\nC31_=_C41 ,C31_=_C42 ,C31_=_C43 ,C31_=_C44 ,C31_=_C300 ,C32_=_C34 ,\nC32_=_C35 ,C32_=_C36 ,C32_=_C37 ,C32_=_C38 ,C32_=_C40 ,C32_=_C41 ,\nC32_=_C42 ,C32_=_C43 ,C32_=_C44 ,C32_=_C313 ,C34_=_C35 ,C34_=_C36 ,\nC34_=_C37 ,C34_=_C38 ,C34_=_C40 ,C34_=_C41 ,C34_=_C42 ,C34_=_C43 ,\nC34_=_C44 ,C34_=_C328 ,C34_=_C356 ,C35_=_C36 ,C35_=_C37 ,C35_=_C38 ,\nC35_=_C40 ,C35_=_C41 ,C35_=_C42 ,C35_=_C43 ,C35_=_C44 ,C35_=_C329 ,\nC36_=_C37 ,C36_=_C38 ,C36_=_C40 ,C36_=_C41 ,C36_=_C42 ,C36_=_C43 ,\nC36_=_C44 ,C36_=_C330 ,C36_=_C1153 ,C36_=_C1159 ,C37_=_C38 ,C37_=_C40 ,\nC37_=_C41 ,C37_=_C42 ,C37_=_C43 ,C37_=_C44 ,C37_=_C331 ,C38_=_C40 ,\nC38_=_C41 ,C38_=_C42 ,C38_=_C43 ,C38_=_C44 ,C38_=_C332 ,C38_=_C2103 ,\nC40_=_C41 ,C40_=_C42 ,C40_=_C43 ,C40_=_C44 ,C40_=_C334 ,C41_=_C42 ,\nC41_=_C43 ,C41_=_C44 ,C41_=_C335 ,C41_=_C2217 ,C42_=_C43 ,C42_=_C44 ,\nC42_=_C336 ,C43_=_C44 ,C43_=_C337 ,C43_=_C2989 ,C44_=_C338 ,C44_=_C2228 ,\nC52_=_C59 ,C52_=_C124 ,C52_=_C142 ,C52_=_C200 ,C52_=_C241 ,C52_=_C255 ,\nC52_=_C271 ,C52_=_C300 ,C52_=_C313 ,C52_=_C328 ,C52_=_C329 ,C52_=_C330 ,\nC52_=_C331 ,C52_=_C332 ,C52_=_C334 ,C52_=_C335 ,C52_=_C336 ,C52_=_C337 ,\nC52_=_C338 ,C59_=_C148 ,C59_=_C206 ,C59_=_C356 ,C59_=_C695 ,C59_=_C748 ,\nC59_=_C1106 ,C59_=_C1153 ,C59_=_C1264 ,C59_=_C1371 ,C59_=_C2103 ,C59_=_C2214 ,\nC59_=_C2215 ,C59_=_C2216 ,C59_=_C2217 ,C59_=_C2219 ,C59_=_C2221 ,C59_=_C2222 ,\nC59_=_C2223 ,C59_=_C2224 ,C59_=_C2225 ,C59_=_C2226 ,C59_=_C2227 ,C59_=_C2228 ,\nC59_=_C2229 ,C59_=_C2230 ,C124_=_C142 ,C124_=_C200 ,C124_=_C241 ,C124_=_C255 ,\nC124_=_C271 ,C124_=_C300 ,C124_=_C313 ,C124_=_C328 ,C124_=_C329 ,C124_=_C330 ,\nC124_=_C331 ,C124_=_C332 ,C124_=_C334 ,C124_=_C335 ,C124_=_C336 ,C124_=_C337 ,\nC124_=_C338 ,C142_=_C148 ,C142_=_C200 ,C142_=_C241 ,C142_=_C255 ,C142_=_C271 ,\nC142_=_C300 ,C142_=_C313 ,C142_=_C328 ,C142_=_C329 ,C142_=_C330 ,C142_=_C331 ,\nC142_=_C332 ,C142_=_C334 ,C142_=_C335 ,C142_=_C336 ,C142_=_C337 ,C142_=_C338 ,\nC148_=_C206 ,C148_=_C356 ,C148_=_C695 ,C148_=_C748 ,C148_=_C1106 ,C148_=_C1153 ,\nC148_=_C1264 ,C148_=_C1371 ,C148_=_C2103 ,C148_=_C2214 ,C148_=_C2215 ,C148_=_C2216 ,\nC148_=_C2217 ,C148_=_C2219 ,C148_=_C2221 ,C148_=_C2222 ,C148_=_C2223 ,C148_=_C2224 ,\nC148_=_C2225 ,C148_=_C2226 ,C148_=_C2227 ,C148_=_C2228 ,C148_=_C2229 ,C148_=_C2230 ,\nC200_=_C206 ,C200_=_C241 ,C200_=_C255 ,C200_=_C271 ,C200_=_C300 ,C200_=_C313 ,\nC200_=_C328 ,C200_=_C329 ,C200_=_C330 ,C200_=_C331 ,C200_=_C332 ,C200_=_C334 ,\nC200_=_C335 ,C200_=_C336 ,C200_=_C337 ,C200_=_C338 ,C206_=_C356 ,C206_=_C695 ,\nC206_=_C748 ,C206_=_C1106 ,C206_=_C1153 ,C206_=_C1264 ,C206_=_C1371 ,C206_=_C2103 ,\nC206_=_C2214 ,C206_=_C2215 ,C206_=_C2216 ,C206_=_C2217 ,C206_=_C2219 ,C206_=_C2221 ,\nC206_=_C2222 ,C206_=_C2223 ,C206_=_C2224 ,C206_=_C2225 ,C206_=_C2226 ,C206_=_C2227 ,\nC206_=_C2228 ,C206_=_C2229 ,C206_=_C2230 ,C241_=_C255 ,C241_=_C271 ,C241_=_C300 ,\nC241_=_C313 ,C241_=_C328 ,C241_=_C329 ,C241_=_C330 ,C241_=_C331 ,C241_=_C332 ,\nC241_=_C334 ,C241_=_C335 ,C241_=_C336 ,C241_=_C337 ,C241_=_C338 ,C255_=_C271 ,\nC255_=_C300 ,C255_=_C313 ,C255_=_C328 ,C255_=_C329 ,C255_=_C330 ,C255_=_C331 ,\nC255_=_C332 ,C255_=_C334 ,C255_=_C335 ,C255_=_C336 ,C255_=_C337 ,C255_=_C338 ,\nC271_=_C300 ,C271_=_C313 ,C271_=_C328 ,C271_=_C329 ,C271_=_C330 ,C271_=_C331 ,\nC271_=_C332 ,C271_=_C334 ,C271_=_C335 ,C271_=_C336 ,C271_=_C337 ,C271_=_C338 ,\nC300_=_C313 ,C300_=_C328 ,C300_=_C329 ,C300_=_C330 ,C300_=_C331 ,C300_=_C332 ,\nC300_=_C334 ,C300_=_C335 ,C300_=_C336 ,C300_=_C337 ,C300_=_C338 ,C313_=_C328 ,\nC313_=_C329 ,C313_=_C330 ,C313_=_C331 ,C313_=_C332 ,C313_=_C334 ,C313_=_C335 ,\nC313_=_C336 ,C313_=_C337 ,C313_=_C338 ,C328_=_C329 ,C328_=_C330 ,C328_=_C331 ,\nC328_=_C332 ,C328_=_C334 ,C328_=_C335 ,C328_=_C336 ,C328_=_C337 ,C328_=_C338 ,\nC328_=_C356 ,C329_=_C330 ,C329_=_C331 ,C329_=_C332 ,C329_=_C334 ,C329_=_C335 ,\nC329_=_C336 ,C329_=_C337 ,C329_=_C338 ,C330_=_C331 ,C330_=_C332 ,C330_=_C334 ,\nC330_=_C335 ,C330_=_C336 ,C330_=_C337 ,C330_=_C338 ,C330_=_C1153 ,C330_=_C1159 ,\nC331_=_C332 ,C331_=_C334 ,C331_=_C335 ,C331_=_C336 ,C331_=_C337 ,C331_=_C338 ,\nC332_=_C334 ,C332_=_C335 ,C332_=_C336 ,C332_=_C337 ,C332_=_C338 ,C332_=_C2103 ,\nC334_=_C335 ,C334_=_C336 ,C334_=_C337 ,C334_=_C338 ,C335_=_C336 ,C335_=_C337 ,\nC335_=_C338 ,C335_=_C2217 ,C336_=_C337 ,C336_=_C338 ,C337_=_C338 ,C337_=_C2989 ,\nC338_=_C2228 ,C356_=_C695 ,C356_=_C748 ,C356_=_C1106 ,C356_=_C1153 ,C356_=_C1264 ,\nC356_=_C1371 ,C356_=_C2103 ,C356_=_C2214 ,C356_=_C2215 ,C356_=_C2216 ,C356_=_C2217 ,\nC356_=_C2219 ,C356_=_C2221 ,C356_=_C2222 ,C356_=_C2223 ,C356_=_C2224 ,C356_=_C2225 ,\nC356_=_C2226 ,C356_=_C2227 ,C356_=_C2228 ,C356_=_C2229 ,C356_=_C2230 ,C485_=_C702 ,\nC485_=_C781 ,C485_=_C1159 ,C485_=_C1268 ,C485_=_C1616 ,C485_=_C1632 ,C485_=_C1892 ,\nC485_=_C1926 ,C485_=_C2004 ,C485_=_C2270 ,C485_=_C2645 ,C485_=_C2663 ,C485_=_C2795 ,\nC485_=_C2842 ,C485_=_C2843 ,C485_=_C2845 ,C485_=_C2846 ,C485_=_C2847 ,C485_=_C2848 ,\nC485_=_C2849 ,C485_=_C2850 ,C485_=_C2851 ,C485_=_C2852 ,C485_=_C2853 ,C485_=_C2854 ,\nC485_=_C2855 ,C695_=_C702 ,C695_=_C704 ,C695_=_C748 ,C695_=_C1106 ,C695_=_C1153 ,\nC695_=_C1264 ,C695_=_C1371 ,C695_=_C2103 ,C695_=_C2214 ,C695_=_C2215 ,C695_=_C2216 ,\nC695_=_C2217 ,C695_=_C2219 ,C695_=_C2221 ,C695_=_C2222 ,C695_=_C2223 ,C695_=_C2224 ,\nC695_=_C2225 ,C695_=_C2226 ,C695_=_C2227 ,C695_=_C2228 ,C695_=_C2229 ,C695_=_C2230 ,\nC702_=_C704 ,C702_=_C781 ,C702_=_C1159 ,C702_=_C1268 ,C702_=_C1616 ,C702_=_C1632 ,\nC702_=_C1892 ,C702_=_C1926 ,C702_=_C2004 ,C702_=_C2270 ,C702_=_C2645 ,C702_=_C2663 ,\nC702_=_C2795 ,C702_=_C2842 ,C702_=_C2843 ,C702_=_C2845 ,C702_=_C2846 ,C702_=_C2847 ,\nC702_=_C2848 ,C702_=_C2849 ,C702_=_C2850 ,C702_=_C2851 ,C702_=_C2852 ,C702_=_C2853 ,\nC702_=_C2854 ,C702_=_C2855 ,C704_=_C1028 ,C704_=_C1271 ,C704_=_C1597 ,C704_=_C1869 ,\nC704_=_C1911 ,C704_=_C2201 ,C704_=_C2272 ,C704_=_C2383 ,C704_=_C2489 ,C704_=_C2649 ,\nC704_=_C2666 ,C704_=_C2826 ,C704_=_C2955 ,C704_=_C2980 ,C704_=_C2981 ,C704_=_C2982 ,\nC704_=_C2983 ,C704_=_C2984 ,C704_=_C2985 ,C704_=_C2986 ,C704_=_C2987 ,C704_=_C2988 ,\nC704_=_C2989 ,C704_=_C2990 ,C704_=_C2991 ,C704_=_C2992 ,C748_=_C1106 ,C748_=_C1153 ,\nC748_=_C1264 ,C748_=_C1371 ,C748_=_C2103 ,C748_=_C2214 ,C748_=_C2215 ,C748_=_C2216 ,\nC748_=_C2217 ,C748_=_C2219 ,C748_=_C2221 ,C748_=_C2222 ,C748_=_C2223 ,C748_=_C2224 ,\nC748_=_C2225 ,C748_=_C2226 ,C748_=_C2227 ,C748_=_C2228 ,C748_=_C2229 ,C748_=_C2230 ,\nC781_=_C1159 ,C781_=_C1268 ,C781_=_C1616 ,C781_=_C1632 ,C781_=_C1892 ,C781_=_C1926 ,\nC781_=_C2004 ,C781_=_C2270 ,C781_=_C2645 ,C781_=_C2663 ,C781_=_C2795 ,C781_=_C2842 ,\nC781_=_C2843 ,C781_=_C2845 ,C781_=_C2846 ,C781_=_C2847 ,C781_=_C2848 ,C781_=_C2849 ,\nC781_=_C2850 ,C781_=_C2851 ,C781_=_C2852 ,C781_=_C2853 ,C781_=_C2854 ,C781_=_C2855 ,\nC1028_=_C1271 ,C1028_=_C1597 ,C1028_=_C1869 ,C1028_=_C1911 ,C1028_=_C2201 ,C1028_=_C2272 ,\nC1028_=_C2383 ,C1028_=_C2489 ,C1028_=_C2649 ,C1028_=_C2666 ,C1028_=_C2826 ,C1028_=_C2955 ,\nC1028_=_C2980 ,C1028_=_C2981 ,C1028_=_C2982 ,C1028_=_C2983 ,C1028_=_C2984 ,C1028_=_C2985 ,\nC1028_=_C2986 ,C1028_=_C2987 ,C1028_=_C2988 ,C1028_=_C2989 ,C1028_=_C2990 ,C1028_=_C2991 ,\nC1028_=_C2992 ,C1106_=_C1153 ,C1106_=_C1264 ,C1106_=_C1371 ,C1106_=_C2103 ,C1106_=_C2214 ,\nC1106_=_C2215 ,C1106_=_C2216 ,C1106_=_C2217 ,C1106_=_C2219 ,C1106_=_C2221 ,C1106_=_C2222 ,\nC1106_=_C2223 ,C1106_=_C2224 ,C1106_=_C2225 ,C1106_=_C2226 ,C1106_=_C2227 ,C1106_=_C2228 ,\nC1106_=_C2229 ,C1106_=_C2230 ,C1153_=_C1159 ,C1153_=_C1264 ,C1153_=_C1371 ,C1153_=_C2103 ,\nC1153_=_C2214 ,C1153_=_C2215 ,C1153_=_C2216 ,C1153_=_C2217 ,C1153_=_C2219 ,C1153_=_C2221 ,\nC1153_=_C2222 ,C1153_=_C2223 ,C1153_=_C2224 ,C1153_=_C2225 ,C1153_=_C2226 ,C1153_=_C2227 ,\nC1153_=_C2228 ,C1153_=_C2229 ,C1153_=_C2230 ,C1159_=_C1268 ,C1159_=_C1616 ,C1159_=_C1632 ,\nC1159_=_C1892 ,C1159_=_C1926 ,C1159_=_C2004 ,C1159_=_C2270 ,C1159_=_C2645 ,C1159_=_C2663 ,\nC1159_=_C2795 ,C1159_=_C2842 ,C1159_=_C2843 ,C1159_=_C2845 ,C1159_=_C2846 ,C1159_=_C2847 ,\nC1159_=_C2848 ,C1159_=_C2849 ,C1159_=_C2850 ,C1159_=_C2851 ,C1159_=_C2852 ,C1159_=_C2853 ,\nC1159_=_C2854 ,C1159_=_C2855 ,C1264_=_C1268 ,C1264_=_C1271 ,C1264_=_C1371 ,C1264_=_C2103 ,\nC1264_=_C2214 ,C1264_=_C2215 ,C1264_=_C2216 ,C1264_=_C2217 ,C1264_=_C2219 ,C1264_=_C2221 ,\nC1264_=_C2222 ,C1264_=_C2223 ,C1264_=_C2224 ,C1264_=_C2225 ,C1264_=_C2226 ,C1264_=_C2227 ,\nC1264_=_C2228 ,C1264_=_C2229 ,C1264_=_C2230 ,C1268_=_C1271 ,C1268_=_C1616 ,C1268_=_C1632 ,\nC1268_=_C1892 ,C1268_=_C1926 ,C1268_=_C2004 ,C1268_=_C2270 ,C1268_=_C2645 ,C1268_=_C2663 ,\nC1268_=_C2795 ,C1268_=_C2842 ,C1268_=_C2843 ,C1268_=_C2845 ,C1268_=_C2846 ,C1268_=_C2847 ,\nC1268_=_C2848 ,C1268_=_C2849 ,C1268_=_C2850 ,C1268_=_C2851 ,C1268_=_C2852 ,C1268_=_C2853 ,\nC1268_=_C2854 ,C1268_=_C2855 ,C1271_=_C1597 ,C1271_=_C1869 ,C1271_=_C1911 ,C1271_=_C2201 ,\nC1271_=_C2272 ,C1271_=_C2383 ,C1271_=_C2489 ,C1271_=_C2649 ,C1271_=_C2666 ,C1271_=_C2826 ,\nC1271_=_C2955 ,C1271_=_C2980 ,C1271_=_C2981 ,C1271_=_C2982 ,C1271_=_C2983 ,C1271_=_C2984 ,\nC1271_=_C2985 ,C1271_=_C2986 ,C1271_=_C2987 ,C1271_=_C2988 ,C1271_=_C2989 ,C1271_=_C2990 ,\nC1271_=_C2991 ,C1271_=_C2992 ,C1371_=_C2103</w:t>
      </w:r>
    </w:p>
    <w:p>
      <w:pPr>
        <w:pStyle w:val="PreformattedText"/>
        <w:bidi w:val="0"/>
        <w:spacing w:before="0" w:after="0"/>
        <w:jc w:val="left"/>
        <w:rPr/>
      </w:pPr>
      <w:r>
        <w:rPr/>
        <w:t xml:space="preserve"> </w:t>
      </w:r>
      <w:r>
        <w:rPr/>
        <w:t>,C1371_=_C2214 ,C1371_=_C2215 ,C1371_=_C2216 ,\nC1371_=_C2217 ,C1371_=_C2219 ,C1371_=_C2221 ,C1371_=_C2222 ,C1371_=_C2223 ,C1371_=_C2224 ,\nC1371_=_C2225 ,C1371_=_C2226 ,C1371_=_C2227 ,C1371_=_C2228 ,C1371_=_C2229 ,C1371_=_C2230 ,\nC1597_=_C1869 ,C1597_=_C1911 ,C1597_=_C2201 ,C1597_=_C2272 ,C1597_=_C2383 ,C1597_=_C2489 ,\nC1597_=_C2649 ,C1597_=_C2666 ,C1597_=_C2826 ,C1597_=_C2955 ,C1597_=_C2980 ,C1597_=_C2981 ,\nC1597_=_C2982 ,C1597_=_C2983 ,C1597_=_C2984 ,C1597_=_C2985 ,C1597_=_C2986 ,C1597_=_C2987 ,\nC1597_=_C2988 ,C1597_=_C2989 ,C1597_=_C2990 ,C1597_=_C2991 ,C1597_=_C2992 ,C1616_=_C1632 ,\nC1616_=_C1892 ,C1616_=_C1926 ,C1616_=_C2004 ,C1616_=_C2270 ,C1616_=_C2645 ,C1616_=_C2663 ,\nC1616_=_C2795 ,C1616_=_C2842 ,C1616_=_C2843 ,C1616_=_C2845 ,C1616_=_C2846 ,C1616_=_C2847 ,\nC1616_=_C2848 ,C1616_=_C2849 ,C1616_=_C2850 ,C1616_=_C2851 ,C1616_=_C2852 ,C1616_=_C2853 ,\nC1616_=_C2854 ,C1616_=_C2855 ,C1632_=_C1892 ,C1632_=_C1926 ,C1632_=_C2004 ,C1632_=_C2270 ,\nC1632_=_C2645 ,C1632_=_C2663 ,C1632_=_C2795 ,C1632_=_C2842 ,C1632_=_C2843 ,C1632_=_C2845 ,\nC1632_=_C2846 ,C1632_=_C2847 ,C1632_=_C2848 ,C1632_=_C2849 ,C1632_=_C2850 ,C1632_=_C2851 ,\nC1632_=_C2852 ,C1632_=_C2853 ,C1632_=_C2854 ,C1632_=_C2855 ,C1869_=_C1911 ,C1869_=_C2201 ,\nC1869_=_C2272 ,C1869_=_C2383 ,C1869_=_C2489 ,C1869_=_C2649 ,C1869_=_C2666 ,C1869_=_C2826 ,\nC1869_=_C2955 ,C1869_=_C2980 ,C1869_=_C2981 ,C1869_=_C2982 ,C1869_=_C2983 ,C1869_=_C2984 ,\nC1869_=_C2985 ,C1869_=_C2986 ,C1869_=_C2987 ,C1869_=_C2988 ,C1869_=_C2989 ,C1869_=_C2990 ,\nC1869_=_C2991 ,C1869_=_C2992 ,C1892_=_C1926 ,C1892_=_C2004 ,C1892_=_C2270 ,C1892_=_C2645 ,\nC1892_=_C2663 ,C1892_=_C2795 ,C1892_=_C2842 ,C1892_=_C2843 ,C1892_=_C2845 ,C1892_=_C2846 ,\nC1892_=_C2847 ,C1892_=_C2848 ,C1892_=_C2849 ,C1892_=_C2850 ,C1892_=_C2851 ,C1892_=_C2852 ,\nC1892_=_C2853 ,C1892_=_C2854 ,C1892_=_C2855 ,C1911_=_C2201 ,C1911_=_C2272 ,C1911_=_C2383 ,\nC1911_=_C2489 ,C1911_=_C2649 ,C1911_=_C2666 ,C1911_=_C2826 ,C1911_=_C2955 ,C1911_=_C2980 ,\nC1911_=_C2981 ,C1911_=_C2982 ,C1911_=_C2983 ,C1911_=_C2984 ,C1911_=_C2985 ,C1911_=_C2986 ,\nC1911_=_C2987 ,C1911_=_C2988 ,C1911_=_C2989 ,C1911_=_C2990 ,C1911_=_C2991 ,C1911_=_C2992 ,\nC1926_=_C2004 ,C1926_=_C2270 ,C1926_=_C2645 ,C1926_=_C2663 ,C1926_=_C2795 ,C1926_=_C2842 ,\nC1926_=_C2843 ,C1926_=_C2845 ,C1926_=_C2846 ,C1926_=_C2847 ,C1926_=_C2848 ,C1926_=_C2849 ,\nC1926_=_C2850 ,C1926_=_C2851 ,C1926_=_C2852 ,C1926_=_C2853 ,C1926_=_C2854 ,C1926_=_C2855 ,\nC2004_=_C2270 ,C2004_=_C2645 ,C2004_=_C2663 ,C2004_=_C2795 ,C2004_=_C2842 ,C2004_=_C2843 ,\nC2004_=_C2845 ,C2004_=_C2846 ,C2004_=_C2847 ,C2004_=_C2848 ,C2004_=_C2849 ,C2004_=_C2850 ,\nC2004_=_C2851 ,C2004_=_C2852 ,C2004_=_C2853 ,C2004_=_C2854 ,C2004_=_C2855 ,C2103_=_C2214 ,\nC2103_=_C2215 ,C2103_=_C2216 ,C2103_=_C2217 ,C2103_=_C2219 ,C2103_=_C2221 ,C2103_=_C2222 ,\nC2103_=_C2223 ,C2103_=_C2224 ,C2103_=_C2225 ,C2103_=_C2226 ,C2103_=_C2227 ,C2103_=_C2228 ,\nC2103_=_C2229 ,C2103_=_C2230 ,C2201_=_C2272 ,C2201_=_C2383 ,C2201_=_C2489 ,C2201_=_C2649 ,\nC2201_=_C2666 ,C2201_=_C2826 ,C2201_=_C2955 ,C2201_=_C2980 ,C2201_=_C2981 ,C2201_=_C2982 ,\nC2201_=_C2983 ,C2201_=_C2984 ,C2201_=_C2985 ,C2201_=_C2986 ,C2201_=_C2987 ,C2201_=_C2988 ,\nC2201_=_C2989 ,C2201_=_C2990 ,C2201_=_C2991 ,C2201_=_C2992 ,C2214_=_C2215 ,C2214_=_C2216 ,\nC2214_=_C2217 ,C2214_=_C2219 ,C2214_=_C2221 ,C2214_=_C2222 ,C2214_=_C2223 ,C2214_=_C2224 ,\nC2214_=_C2225 ,C2214_=_C2226 ,C2214_=_C2227 ,C2214_=_C2228 ,C2214_=_C2229 ,C2214_=_C2230 ,\nC2215_=_C2216 ,C2215_=_C2217 ,C2215_=_C2219 ,C2215_=_C2221 ,C2215_=_C2222 ,C2215_=_C2223 ,\nC2215_=_C2224 ,C2215_=_C2225 ,C2215_=_C2226 ,C2215_=_C2227 ,C2215_=_C2228 ,C2215_=_C2229 ,\nC2215_=_C2230 ,C2215_=_C2645 ,C2215_=_C2649 ,C2216_=_C2217 ,C2216_=_C2219 ,C2216_=_C2221 ,\nC2216_=_C2222 ,C2216_=_C2223 ,C2216_=_C2224 ,C2216_=_C2225 ,C2216_=_C2226 ,C2216_=_C2227 ,\nC2216_=_C2228 ,C2216_=_C2229 ,C2216_=_C2230 ,C2216_=_C2663 ,C2216_=_C2666 ,C2217_=_C2219 ,\nC2217_=_C2221 ,C2217_=_C2222 ,C2217_=_C2223 ,C2217_=_C2224 ,C2217_=_C2225 ,C2217_=_C2226 ,\nC2217_=_C2227 ,C2217_=_C2228 ,C2217_=_C2229 ,C2217_=_C2230 ,C2219_=_C2221 ,C2219_=_C2222 ,\nC2219_=_C2223 ,C2219_=_C2224 ,C2219_=_C2225 ,C2219_=_C2226 ,C2219_=_C2227 ,C2219_=_C2228 ,\nC2219_=_C2229 ,C2219_=_C2230 ,C2219_=_C2842 ,C2219_=_C2955 ,C2221_=_C2222 ,C2221_=_C2223 ,\nC2221_=_C2224 ,C2221_=_C2225 ,C2221_=_C2226 ,C2221_=_C2227 ,C2221_=_C2228 ,C2221_=_C2229 ,\nC2221_=_C2230 ,C2221_=_C2846 ,C2221_=_C2983 ,C2222_=_C2223 ,C2222_=_C2224 ,C2222_=_C2225 ,\nC2222_=_C2226 ,C2222_=_C2227 ,C2222_=_C2228 ,C2222_=_C2229 ,C2222_=_C2230 ,C2223_=_C2224 ,\nC2223_=_C2225 ,C2223_=_C2226 ,C2223_=_C2227 ,C2223_=_C2228 ,C2223_=_C2229 ,C2223_=_C2230 ,\nC2223_=_C2850 ,C2223_=_C2986 ,C2224_=_C2225 ,C2224_=_C2226 ,C2224_=_C2227 ,C2224_=_C2228 ,\nC2224_=_C2229 ,C2224_=_C2230 ,C2224_=_C2851 ,C2224_=_C2987 ,C2225_=_C2226 ,C2225_=_C2227 ,\nC2225_=_C2228 ,C2225_=_C2229 ,C2225_=_C2230 ,C2226_=_C2227 ,C2226_=_C2228 ,C2226_=_C2229 ,\nC2226_=_C2230 ,C2227_=_C2228 ,C2227_=_C2229 ,C2227_=_C2230 ,C2228_=_C2229 ,C2228_=_C2230 ,\nC2229_=_C2230 ,C2270_=_C2272 ,C2270_=_C2645 ,C2270_=_C2663 ,C2270_=_C2795 ,C2270_=_C2842 ,\nC2270_=_C2843 ,C2270_=_C2845 ,C2270_=_C2846 ,C2270_=_C2847 ,C2270_=_C2848 ,C2270_=_C2849 ,\nC2270_=_C2850 ,C2270_=_C2851 ,C2270_=_C2852 ,C2270_=_C2853 ,C2270_=_C2854 ,C2270_=_C2855 ,\nC2272_=_C2383 ,C2272_=_C2489 ,C2272_=_C2649 ,C2272_=_C2666 ,C2272_=_C2826 ,C2272_=_C2955 ,\nC2272_=_C2980 ,C2272_=_C2981 ,C2272_=_C2982 ,C2272_=_C2983 ,C2272_=_C2984 ,C2272_=_C2985 ,\nC2272_=_C2986 ,C2272_=_C2987 ,C2272_=_C2988 ,C2272_=_C2989 ,C2272_=_C2990 ,C2272_=_C2991 ,\nC2272_=_C2992 ,C2383_=_C2489 ,C2383_=_C2649 ,C2383_=_C2666 ,C2383_=_C2826 ,C2383_=_C2955 ,\nC2383_=_C2980 ,C2383_=_C2981 ,C2383_=_C2982 ,C2383_=_C2983 ,C2383_=_C2984 ,C2383_=_C2985 ,\nC2383_=_C2986 ,C2383_=_C2987 ,C2383_=_C2988 ,C2383_=_C2989 ,C2383_=_C2990 ,C2383_=_C2991 ,\nC2383_=_C2992 ,C2489_=_C2649 ,C2489_=_C2666 ,C2489_=_C2826 ,C2489_=_C2955 ,C2489_=_C2980 ,\nC2489_=_C2981 ,C2489_=_C2982 ,C2489_=_C2983 ,C2489_=_C2984 ,C2489_=_C2985 ,C2489_=_C2986 ,\nC2489_=_C2987 ,C2489_=_C2988 ,C2489_=_C2989 ,C2489_=_C2990 ,C2489_=_C2991 ,C2489_=_C2992 ,\nC2645_=_C2649 ,C2645_=_C2663 ,C2645_=_C2795 ,C2645_=_C2842 ,C2645_=_C2843 ,C2645_=_C2845 ,\nC2645_=_C2846 ,C2645_=_C2847 ,C2645_=_C2848 ,C2645_=_C2849 ,C2645_=_C2850 ,C2645_=_C2851 ,\nC2645_=_C2852 ,C2645_=_C2853 ,C2645_=_C2854 ,C2645_=_C2855 ,C2649_=_C2666 ,C2649_=_C2826 ,\nC2649_=_C2955 ,C2649_=_C2980 ,C2649_=_C2981 ,C2649_=_C2982 ,C2649_=_C2983 ,C2649_=_C2984 ,\nC2649_=_C2985 ,C2649_=_C2986 ,C2649_=_C2987 ,C2649_=_C2988 ,C2649_=_C2989 ,C2649_=_C2990 ,\nC2649_=_C2991 ,C2649_=_C2992 ,C2663_=_C2666 ,C2663_=_C2795 ,C2663_=_C2842 ,C2663_=_C2843 ,\nC2663_=_C2845 ,C2663_=_C2846 ,C2663_=_C2847 ,C2663_=_C2848 ,C2663_=_C2849 ,C2663_=_C2850 ,\nC2663_=_C2851 ,C2663_=_C2852 ,C2663_=_C2853 ,C2663_=_C2854 ,C2663_=_C2855 ,C2666_=_C2826 ,\nC2666_=_C2955 ,C2666_=_C2980 ,C2666_=_C2981 ,C2666_=_C2982 ,C2666_=_C2983 ,C2666_=_C2984 ,\nC2666_=_C2985 ,C2666_=_C2986 ,C2666_=_C2987 ,C2666_=_C2988 ,C2666_=_C2989 ,C2666_=_C2990 ,\nC2666_=_C2991 ,C2666_=_C2992 ,C2795_=_C2842 ,C2795_=_C2843 ,C2795_=_C2845 ,C2795_=_C2846 ,\nC2795_=_C2847 ,C2795_=_C2848 ,C2795_=_C2849 ,C2795_=_C2850 ,C2795_=_C2851 ,C2795_=_C2852 ,\nC2795_=_C2853 ,C2795_=_C2854 ,C2795_=_C2855 ,C2826_=_C2955 ,C2826_=_C2980 ,C2826_=_C2981 ,\nC2826_=_C2982 ,C2826_=_C2983 ,C2826_=_C2984 ,C2826_=_C2985 ,C2826_=_C2986 ,C2826_=_C2987 ,\nC2826_=_C2988 ,C2826_=_C2989 ,C2826_=_C2990 ,C2826_=_C2991 ,C2826_=_C2992 ,C2842_=_C2843 ,\nC2842_=_C2845 ,C2842_=_C2846 ,C2842_=_C2847 ,C2842_=_C2848 ,C2842_=_C2849 ,C2842_=_C2850 ,\nC2842_=_C2851 ,C2842_=_C2852 ,C2842_=_C2853 ,C2842_=_C2854 ,C2842_=_C2855 ,C2842_=_C2955 ,\nC2843_=_C2845 ,C2843_=_C2846 ,C2843_=_C2847 ,C2843_=_C2848 ,C2843_=_C2849 ,C2843_=_C2850 ,\nC2843_=_C2851 ,C2843_=_C2852 ,C2843_=_C2853 ,C2843_=_C2854 ,C2843_=_C2855 ,C2845_=_C2846 ,\nC2845_=_C2847 ,C2845_=_C2848 ,C2845_=_C2849 ,C2845_=_C2850 ,C2845_=_C2851 ,C2845_=_C2852 ,\nC2845_=_C2853 ,C2845_=_C2854 ,C2845_=_C2855 ,C2846_=_C2847 ,C2846_=_C2848 ,C2846_=_C2849 ,\nC2846_=_C2850 ,C2846_=_C2851 ,C2846_=_C2852 ,C2846_=_C2853 ,C2846_=_C2854 ,C2846_=_C2855 ,\nC2846_=_C2983 ,C2847_=_C2848 ,C2847_=_C2849 ,C2847_=_C2850 ,C2847_=_C2851 ,C2847_=_C2852 ,\nC2847_=_C2853 ,C2847_=_C2854 ,C2847_=_C2855 ,C2848_=_C2849 ,C2848_=_C2850 ,C2848_=_C2851 ,\nC2848_=_C2852 ,C2848_=_C2853 ,C2848_=_C2854 ,C2848_=_C2855 ,C2848_=_C2984 ,C2849_=_C2850 ,\nC2849_=_C2851 ,C2849_=_C2852 ,C2849_=_C2853 ,C2849_=_C2854 ,C2849_=_C2855 ,C2850_=_C2851 ,\nC2850_=_C2852 ,C2850_=_C2853 ,C2850_=_C2854 ,C2850_=_C2855 ,C2850_=_C2986 ,C2851_=_C2852 ,\nC2851_=_C2853 ,C2851_=_C2854 ,C2851_=_C2855 ,C2851_=_C2987 ,C2852_=_C2853 ,C2852_=_C2854 ,\nC2852_=_C2855 ,C2853_=_C2854 ,C2853_=_C2855 ,C2854_=_C2855 ,C2955_=_C2980 ,C2955_=_C2981 ,\nC2955_=_C2982 ,C2955_=_C2983 ,C2955_=_C2984 ,C2955_=_C2985 ,C2955_=_C2986 ,C2955_=_C2987 ,\nC2955_=_C2988 ,C2955_=_C2989 ,C2955_=_C2990 ,C2955_=_C2991 ,C2955_=_C2992 ,C2980_=_C2981 ,\nC2980_=_C2982 ,C2980_=_C2983 ,C2980_=_C2984 ,C2980_=_C2985 ,C2980_=_C2986 ,C2980_=_C2987 ,\nC2980_=_C2988 ,C2980_=_C2989 ,C2980_=_C2990 ,C2980_=_C2991 ,C2980_=_C2992 ,C2981_=_C2982 ,\nC2981_=_C2983 ,C2981_=_C2984 ,C2981_=_C2985 ,C2981_=_C2986 ,C2981_=_C2987 ,C2981_=_C2988 ,\nC2981_=_C2989 ,C2981_=_C2990 ,C2981_=_C2991 ,C2981_=_C2992 ,C2982_=_C2983 ,C2982_=_C2984 ,\nC2982_=_C2985 ,C2982_=_C2986 ,C2982_=_C2987 ,C2982_=_C2988 ,C2982_=_C2989 ,C2982_=_C2990 ,\nC2982_=_C2991 ,C2982_=_C2992 ,C2983_=_C2984 ,C2983_=_C2985 ,C2983_=_C2986 ,C2983_=_C2987 ,\nC2983_=_C2988 ,C2983_=_C2989 ,C2983_=_C2990 ,C2983_=_C2991 ,C2983_=_C2992 ,C2984_=_C2985 ,\nC2984_=_C2986 ,C2984_=_C2987 ,C2984_=_C2988 ,C2984_=_C2989 ,C2984_=_C2990 ,C2984_=_C2991 ,\nC2984_=_C2992 ,C2985_=_C2986 ,C2985_=_C2987 ,C2985_=_C2988 ,C2985_=_C2989 ,C2985_=_C2990 ,\nC2985_=_C2991 ,C2985_=_C2992 ,C2986_=_C2987 ,C2986_=_C2988 ,C2986_=_C2989 ,C2986_=_C2990 ,\nC2986_=_C2991</w:t>
      </w:r>
    </w:p>
    <w:p>
      <w:pPr>
        <w:pStyle w:val="PreformattedText"/>
        <w:bidi w:val="0"/>
        <w:spacing w:before="0" w:after="0"/>
        <w:jc w:val="left"/>
        <w:rPr/>
      </w:pPr>
      <w:r>
        <w:rPr/>
        <w:t xml:space="preserve"> </w:t>
      </w:r>
      <w:r>
        <w:rPr/>
        <w:t>,C2986_=_C2992 ,C2987_=_C2988 ,C2987_=_C2989 ,C2987_=_C2990 ,C2987_=_C2991 ,\nC2987_=_C2992 ,C2988_=_C2989 ,C2988_=_C2990 ,C2988_=_C2991 ,C2988_=_C2992 ,C2989_=_C2990 ,\nC2989_=_C2991 ,C2989_=_C2992 ,C2990_=_C2991 ,C2990_=_C2992 ,C2991_=_C2992 ,"];152[shape=box, label="id:152 level: 5\n175: C66 C109 C134 C175 C190 \nC192 C249 C265 C294 C346 C347 \nC365 C369 C386 C391 C396 C414 \nC420 C604 C626 C688 C692 C776 \nC820 C821 C822 C823 C826 C827 \nC828 C829 C830 C831 C832 C833 \nC834 C835 C836 C837 C838 C840 \nC841 C842 C843 C917 C941 C946 \nC964 C1047 C1069 C1174 C1188 C1262 \nC1263 C1264 C1265 C1266 C1267 C1268 \nC1269 C1270 C1271 C1272 C1273 C1274 \nC1275 C1276 C1277 C1278 C1280 C1281 \nC1283 C1285 C1292 C1363 C1390 C1421 \nC1492 C1501 C1611 C1643 C1645 C1722 \nC1723 C1724 C1725 C1726 C1727 C1728 \nC1729 C1730 C1731 C1732 C1733 C1735 \nC1736 C1737 C1738 C1739 C1888 C1889 \nC1890 C1891 C1892 C1893 C1894 C1895 \nC1896 C1897 C1898 C1900 C1901 C1902 \nC1903 C1958 C1979 C2135 C2244 C2253 \nC2265 C2422 C2423 C2424 C2425 C2484 \nC2564 C2581 C2633 C2684 C2707 C2756 \nC2780 C2866 C2953 C2963 C2964 C2965 \nC2966 C2975 C3005 C3077 C3128 C3315 \nC3328 C3455 C3480 C3490 C3517 C3582 \nC3715 C3806 C3826 C3884 C3912 C3993 \nC3994 C3995 C3996 C3998 C4000 C4001 \nC4022 C4048 C4055 C4056 C4057 C4058 \nC4082 C4090 C4092 C4093 C4095 C4101 \nC4104 C4114 \n2321: C66_=_C192( C66 C192 ) C66_=_C265( C66 C265 ) C66_=_C347( C66 C347 ) C66_=_C386( C66 C386 ) C66_=_C414( C66 C414 ) \nC66_=_C964( C66 C964 ) C66_=_C1188( C66 C1188 ) C66_=_C1280( C66 C1280 ) C66_=_C2265( C66 C2265 ) C66_=_C2423( C66 C2423 ) C66_=_C2684( C66 C2684 ) \nC66_=_C2866( C66 C2866 ) C66_=_C2964( C66 C2964 ) C66_=_C2975( C66 C2975 ) C66_=_C3490( C66 C3490 ) C66_=_C3582( C66 C3582 ) C66_=_C3995( C66 C3995 ) \nC66_=_C4055( C66 C4055 ) C66_=_C4056( C66 C4056 ) C66_=_C4057( C66 C4057 ) C66_=_C4058( C66 C4058 ) C109_=_C134( C109 C134 ) C109_=_C175( C109 C175 ) \nC109_=_C190( C109 C190 ) C109_=_C249( C109 C249 ) C109_=_C294( C109 C294 ) C109_=_C346( C109 C346 ) C109_=_C626( C109 C626 ) C109_=_C838( C109 C838 ) \nC109_=_C1363( C109 C1363 ) C109_=_C1492( C109 C1492 ) C109_=_C1733( C109 C1733 ) C109_=_C1898( C109 C1898 ) C109_=_C2244( C109 C2244 ) C109_=_C2422( C109 C2422 ) \nC109_=_C2756( C109 C2756 ) C109_=_C2963( C109 C2963 ) C109_=_C3715( C109 C3715 ) C109_=_C3993( C109 C3993 ) C109_=_C3994( C109 C3994 ) C109_=_C3995( C109 C3995 ) \nC109_=_C3996( C109 C3996 ) C109_=_C3998( C109 C3998 ) C109_=_C4000( C109 C4000 ) C109_=_C4001( C109 C4001 ) C134_=_C175( C134 C175 ) C134_=_C190( C134 C190 ) \nC134_=_C249( C134 C249 ) C134_=_C294( C134 C294 ) C134_=_C346( C134 C346 ) C134_=_C626( C134 C626 ) C134_=_C838( C134 C838 ) C134_=_C1363( C134 C1363 ) \nC134_=_C1492( C134 C1492 ) C134_=_C1733( C134 C1733 ) C134_=_C1898( C134 C1898 ) C134_=_C2244( C134 C2244 ) C134_=_C2422( C134 C2422 ) C134_=_C2756( C134 C2756 ) \nC134_=_C2963( C134 C2963 ) C134_=_C3715( C134 C3715 ) C134_=_C3993( C134 C3993 ) C134_=_C3994( C134 C3994 ) C134_=_C3995( C134 C3995 ) C134_=_C3996( C134 C3996 ) \nC134_=_C3998( C134 C3998 ) C134_=_C4000( C134 C4000 ) C134_=_C4001( C134 C4001 ) C175_=_C190( C175 C190 ) C175_=_C249( C175 C249 ) C175_=_C294( C175 C294 ) \nC175_=_C346( C175 C346 ) C175_=_C626( C175 C626 ) C175_=_C838( C175 C838 ) C175_=_C1363( C175 C1363 ) C175_=_C1492( C175 C1492 ) C175_=_C1733( C175 C1733 ) \nC175_=_C1898( C175 C1898 ) C175_=_C2244( C175 C2244 ) C175_=_C2422( C175 C2422 ) C175_=_C2756( C175 C2756 ) C175_=_C2963( C175 C2963 ) C175_=_C3715( C175 C3715 ) \nC175_=_C3993( C175 C3993 ) C175_=_C3994( C175 C3994 ) C175_=_C3995( C175 C3995 ) C175_=_C3996( C175 C3996 ) C175_=_C3998( C175 C3998 ) C175_=_C4000( C175 C4000 ) \nC175_=_C4001( C175 C4001 ) C190_=_C192( C190 C192 ) C190_=_C249( C190 C249 ) C190_=_C294( C190 C294 ) C190_=_C346( C190 C346 ) C190_=_C626( C190 C626 ) \nC190_=_C838( C190 C838 ) C190_=_C1363( C190 C1363 ) C190_=_C1492( C190 C1492 ) C190_=_C1733( C190 C1733 ) C190_=_C1898( C190 C1898 ) C190_=_C2244( C190 C2244 ) \nC190_=_C2422( C190 C2422 ) C190_=_C2756( C190 C2756 ) C190_=_C2963( C190 C2963 ) C190_=_C3715( C190 C3715 ) C190_=_C3993( C190 C3993 ) C190_=_C3994( C190 C3994 ) \nC190_=_C3995( C190 C3995 ) C190_=_C3996( C190 C3996 ) C190_=_C3998( C190 C3998 ) C190_=_C4000( C190 C4000 ) C190_=_C4001( C190 C4001 ) C192_=_C265( C192 C265 ) \nC192_=_C347( C192 C347 ) C192_=_C386( C192 C386 ) C192_=_C414( C192 C414 ) C192_=_C964( C192 C964 ) C192_=_C1188( C192 C1188 ) C192_=_C1280( C192 C1280 ) \nC192_=_C2265( C192 C2265 ) C192_=_C2423( C192 C2423 ) C192_=_C2684( C192 C2684 ) C192_=_C2866( C192 C2866 ) C192_=_C2964( C192 C2964 ) C192_=_C2975( C192 C2975 ) \nC192_=_C3490( C192 C3490 ) C192_=_C3582( C192 C3582 ) C192_=_C3995( C192 C3995 ) C192_=_C4055( C192 C4055 ) C192_=_C4056( C192 C4056 ) C192_=_C4057( C192 C4057 ) \nC192_=_C4058( C192 C4058 ) C249_=_C294( C249 C294 ) C249_=_C346( C249 C346 ) C249_=_C626( C249 C626 ) C249_=_C838( C249 C838 ) C249_=_C1363( C249 C1363 ) \nC249_=_C1492( C249 C1492 ) C249_=_C1733( C249 C1733 ) C249_=_C1898( C249 C1898 ) C249_=_C2244( C249 C2244 ) C249_=_C2422( C249 C2422 ) C249_=_C2756( C249 C2756 ) \nC249_=_C2963( C249 C2963 ) C249_=_C3715( C249 C3715 ) C249_=_C3993( C249 C3993 ) C249_=_C3994( C249 C3994 ) C249_=_C3995( C249 C3995 ) C249_=_C3996( C249 C3996 ) \nC249_=_C3998( C249 C3998 ) C249_=_C4000( C249 C4000 ) C249_=_C4001( C249 C4001 ) C265_=_C347( C265 C347 ) C265_=_C386( C265 C386 ) C265_=_C414( C265 C414 ) \nC265_=_C964( C265 C964 ) C265_=_C1188( C265 C1188 ) C265_=_C1280( C265 C1280 ) C265_=_C2265( C265 C2265 ) C265_=_C2423( C265 C2423 ) C265_=_C2684( C265 C2684 ) \nC265_=_C2866( C265 C2866 ) C265_=_C2964( C265 C2964 ) C265_=_C2975( C265 C2975 ) C265_=_C3490( C265 C3490 ) C265_=_C3582( C265 C3582 ) C265_=_C3995( C265 C3995 ) \nC265_=_C4055( C265 C4055 ) C265_=_C4056( C265 C4056 ) C265_=_C4057( C265 C4057 ) C265_=_C4058( C265 C4058 ) C294_=_C346( C294 C346 ) C294_=_C626( C294 C626 ) \nC294_=_C838( C294 C838 ) C294_=_C1363( C294 C1363 ) C294_=_C1492( C294 C1492 ) C294_=_C1733( C294 C1733 ) C294_=_C1898( C294 C1898 ) C294_=_C2244( C294 C2244 ) \nC294_=_C2422( C294 C2422 ) C294_=_C2756( C294 C2756 ) C294_=_C2963( C294 C2963 ) C294_=_C3715( C294 C3715 ) C294_=_C3993( C294 C3993 ) C294_=_C3994( C294 C3994 ) \nC294_=_C3995( C294 C3995 ) C294_=_C3996( C294 C3996 ) C294_=_C3998( C294 C3998 ) C294_=_C4000( C294 C4000 ) C294_=_C4001( C294 C4001 ) C346_=_C347( C346 C347 ) \nC346_=_C626( C346 C626 ) C346_=_C838( C346 C838 ) C346_=_C1363( C346 C1363 ) C346_=_C1492( C346 C1492 ) C346_=_C1733( C346 C1733 ) C346_=_C1898( C346 C1898 ) \nC346_=_C2244( C346 C2244 ) C346_=_C2422( C346 C2422 ) C346_=_C2756( C346 C2756 ) C346_=_C2963( C346 C2963 ) C346_=_C3715( C346 C3715 ) C346_=_C3993( C346 C3993 ) \nC346_=_C3994( C346 C3994 ) C346_=_C3995( C346 C3995 ) C346_=_C3996( C346 C3996 ) C346_=_C3998( C346 C3998 ) C346_=_C4000( C346 C4000 ) C346_=_C4001( C346 C4001 ) \nC347_=_C386( C347 C386 ) C347_=_C414( C347 C414 ) C347_=_C964( C347 C964 ) C347_=_C1188( C347 C1188 ) C347_=_C1280( C347 C1280 ) C347_=_C2265( C347 C2265 ) \nC347_=_C2423( C347 C2423 ) C347_=_C2684( C347 C2684 ) C347_=_C2866( C347 C2866 ) C347_=_C2964( C347 C2964 ) C347_=_C2975( C347 C2975 ) C347_=_C3490( C347 C3490 ) \nC347_=_C3582( C347 C3582 ) C347_=_C3995( C347 C3995 ) C347_=_C4055( C347 C4055 ) C347_=_C4056( C347 C4056 ) C347_=_C4057( C347 C4057 ) C347_=_C4058( C347 C4058 ) \nC365_=_C369( C365 C369 ) C365_=_C386( C365 C386 ) C365_=_C391( C365 C391 ) C365_=_C820( C365 C820 ) C365_=_C821( C365 C821 ) C365_=_C822( C365 C822 ) \nC365_=_C823( C365 C823 ) C365_=_C826( C365 C826 ) C365_=_C827( C365 C827 ) C365_=_C828( C365 C828 ) C365_=_C829( C365 C829 ) C365_=_C830( C365 C830 ) \nC365_=_C831( C365 C831 ) C365_=_C832( C365 C832 ) C365_=_C833( C365 C833 ) C365_=_C834( C365 C834 ) C365_=_C835( C365 C835 ) C365_=_C836( C365 C836 ) \nC365_=_C837( C365 C837 ) C365_=_C838( C365 C838 ) C365_=_C840( C365 C840 ) C365_=_C841( C365 C841 ) C365_=_C842( C365 C842 ) C365_=_C843( C365 C843 ) \nC369_=_C386( C369 C386 ) C369_=_C396( C369 C396 ) C369_=_C776( C369 C776 ) C369_=_C946( C369 C946 ) C369_=_C1174( C369 C1174 ) C369_=_C1263( C369 C1263 ) \nC369_=_C1611( C369 C1611 ) C369_=_C1888( C369 C1888 ) C369_=_C1889( C369 C1889 ) C369_=_C1890( C369 C1890 ) C369_=_C1891( C369 C1891 ) C369_=_C1892( C369 C1892 ) \nC369_=_C1893( C369 C1893 ) C369_=_C1894( C369 C1894 ) C369_=_C1895( C369 C1895 ) C369_=_C1896( C369 C1896 ) C369_=_C1897( C369 C1897 ) C369_=_C1898( C369 C1898 ) \nC369_=_C1900( C369 C1900 ) C369_=_C1901( C369 C1901 ) C369_=_C1902( C369 C1902 ) C369_=_C1903( C369 C1903 ) C386_=_C414( C386 C414 ) C386_=_C964( C386 C964 ) \nC386_=_C1188( C386 C1188 ) C386_=_C1280( C386 C1280 ) C386_=_C2265( C386 C2265 ) C386_=_C2423( C386 C2423 ) C386_=_C2684( C386 C2684 ) C386_=_C2866( C386 C2866 ) \nC386_=_C2964( C386 C2964 ) C386_=_C2975( C386 C2975 ) C386_=_C3490( C386 C3490 ) C386_=_C3582( C386 C3582 ) C386_=_C3995( C386 C3995 ) C386_=_C4055( C386 C4055 ) \nC386_=_C4056( C386 C4056 ) C386_=_C4057( C386 C4057 ) C386_=_C4058( C386 C4058 ) C391_=_C396( C391 C396 ) C391_=_C414( C391 C414 ) C391_=_C820( C391 C820 ) \nC391_=_C821( C391 C821 ) C391_=_C822( C391 C822 ) C391_=_C823( C391 C823 ) C391_=_C826( C391 C826 ) C391_=_C827( C391 C827 ) C391_=_C828( C391 C828 ) \nC391_=_C829( C391 C829 ) C391_=_C830( C391 C830 ) C391_=_C831( C391 C831 ) C391_=_C832( C391 C832 ) C391_=_C833( C391 C833 ) C391_=_C834( C391 C834 ) \nC391_=_C835( C391 C835 ) C391_=_C836( C391 C836 ) C391_=_C837( C391 C837 ) C391_=_C838( C391 C838 ) C391_=_C840( C391 C840 ) C391_=_C841( C391 C841 ) \nC391_=_C842( C391 C842 ) C391_=_C843( C391 C843 ) C396_=_C414( C396 C414 ) C396_=_C776( C396 C776 ) C396_=_C946( C396 C946 ) C396_=_C1174( C396 C1174 ) \nC396_=_C1263( C396 C1263 ) C396_=_C1611( C396 C1611 ) C396_=_C1888( C396 C1888 ) C396_=_C1889( C396 C1889 ) C396_=_C1890( C396 C1890 ) C396_=_C1891(</w:t>
      </w:r>
    </w:p>
    <w:p>
      <w:pPr>
        <w:pStyle w:val="PreformattedText"/>
        <w:bidi w:val="0"/>
        <w:spacing w:before="0" w:after="0"/>
        <w:jc w:val="left"/>
        <w:rPr/>
      </w:pPr>
      <w:r>
        <w:rPr/>
        <w:t xml:space="preserve"> </w:t>
      </w:r>
      <w:r>
        <w:rPr/>
        <w:t>C396 C1891 ) \nC396_=_C1892( C396 C1892 ) C396_=_C1893( C396 C1893 ) C396_=_C1894( C396 C1894 ) C396_=_C1895( C396 C1895 ) C396_=_C1896( C396 C1896 ) C396_=_C1897( C396 C1897 ) \nC396_=_C1898( C396 C1898 ) C396_=_C1900( C396 C1900 ) C396_=_C1901( C396 C1901 ) C396_=_C1902( C396 C1902 ) C396_=_C1903( C396 C1903 ) C414_=_C964( C414 C964 ) \nC414_=_C1188( C414 C1188 ) C414_=_C1280( C414 C1280 ) C414_=_C2265( C414 C2265 ) C414_=_C2423( C414 C2423 ) C414_=_C2684( C414 C2684 ) C414_=_C2866( C414 C2866 ) \nC414_=_C2964( C414 C2964 ) C414_=_C2975( C414 C2975 ) C414_=_C3490( C414 C3490 ) C414_=_C3582( C414 C3582 ) C414_=_C3995( C414 C3995 ) C414_=_C4055( C414 C4055 ) \nC414_=_C4056( C414 C4056 ) C414_=_C4057( C414 C4057 ) C414_=_C4058( C414 C4058 ) C420_=_C692( C420 C692 ) C420_=_C822( C420 C822 ) C420_=_C917( C420 C917 ) \nC420_=_C1262( C420 C1262 ) C420_=_C1263( C420 C1263 ) C420_=_C1264( C420 C1264 ) C420_=_C1265( C420 C1265 ) C420_=_C1266( C420 C1266 ) C420_=_C1267( C420 C1267 ) \nC420_=_C1268( C420 C1268 ) C420_=_C1269( C420 C1269 ) C420_=_C1270( C420 C1270 ) C420_=_C1271( C420 C1271 ) C420_=_C1272( C420 C1272 ) C420_=_C1273( C420 C1273 ) \nC420_=_C1274( C420 C1274 ) C420_=_C1275( C420 C1275 ) C420_=_C1276( C420 C1276 ) C420_=_C1277( C420 C1277 ) C420_=_C1278( C420 C1278 ) C420_=_C1280( C420 C1280 ) \nC420_=_C1281( C420 C1281 ) C420_=_C1283( C420 C1283 ) C420_=_C1285( C420 C1285 ) C604_=_C841( C604 C841 ) C604_=_C1069( C604 C1069 ) C604_=_C1390( C604 C1390 ) \nC604_=_C1736( C604 C1736 ) C604_=_C1901( C604 C1901 ) C604_=_C1958( C604 C1958 ) C604_=_C1979( C604 C1979 ) C604_=_C2424( C604 C2424 ) C604_=_C2707( C604 C2707 ) \nC604_=_C2780( C604 C2780 ) C604_=_C2965( C604 C2965 ) C604_=_C3005( C604 C3005 ) C604_=_C3128( C604 C3128 ) C604_=_C3328( C604 C3328 ) C604_=_C3455( C604 C3455 ) \nC604_=_C3480( C604 C3480 ) C604_=_C3517( C604 C3517 ) C604_=_C3912( C604 C3912 ) C604_=_C4022( C604 C4022 ) C604_=_C4055( C604 C4055 ) C604_=_C4082( C604 C4082 ) \nC604_=_C4092( C604 C4092 ) C604_=_C4093( C604 C4093 ) C604_=_C4095( C604 C4095 ) C626_=_C838( C626 C838 ) C626_=_C1363( C626 C1363 ) C626_=_C1492( C626 C1492 ) \nC626_=_C1733( C626 C1733 ) C626_=_C1898( C626 C1898 ) C626_=_C2244( C626 C2244 ) C626_=_C2422( C626 C2422 ) C626_=_C2756( C626 C2756 ) C626_=_C2963( C626 C2963 ) \nC626_=_C3715( C626 C3715 ) C626_=_C3993( C626 C3993 ) C626_=_C3994( C626 C3994 ) C626_=_C3995( C626 C3995 ) C626_=_C3996( C626 C3996 ) C626_=_C3998( C626 C3998 ) \nC626_=_C4000( C626 C4000 ) C626_=_C4001( C626 C4001 ) C688_=_C842( C688 C842 ) C688_=_C941( C688 C941 ) C688_=_C1643( C688 C1643 ) C688_=_C1738( C688 C1738 ) \nC688_=_C1902( C688 C1902 ) C688_=_C2135( C688 C2135 ) C688_=_C2253( C688 C2253 ) C688_=_C2425( C688 C2425 ) C688_=_C2484( C688 C2484 ) C688_=_C2564( C688 C2564 ) \nC688_=_C2581( C688 C2581 ) C688_=_C2633( C688 C2633 ) C688_=_C2953( C688 C2953 ) C688_=_C2966( C688 C2966 ) C688_=_C3077( C688 C3077 ) C688_=_C3315( C688 C3315 ) \nC688_=_C3806( C688 C3806 ) C688_=_C3826( C688 C3826 ) C688_=_C3884( C688 C3884 ) C688_=_C4048( C688 C4048 ) C688_=_C4057( C688 C4057 ) C688_=_C4090( C688 C4090 ) \nC688_=_C4101( C688 C4101 ) C688_=_C4104( C688 C4104 ) C688_=_C4114( C688 C4114 ) C692_=_C822( C692 C822 ) C692_=_C917( C692 C917 ) C692_=_C1262( C692 C1262 ) \nC692_=_C1263( C692 C1263 ) C692_=_C1264( C692 C1264 ) C692_=_C1265( C692 C1265 ) C692_=_C1266( C692 C1266 ) C692_=_C1267( C692 C1267 ) C692_=_C1268( C692 C1268 ) \nC692_=_C1269( C692 C1269 ) C692_=_C1270( C692 C1270 ) C692_=_C1271( C692 C1271 ) C692_=_C1272( C692 C1272 ) C692_=_C1273( C692 C1273 ) C692_=_C1274( C692 C1274 ) \nC692_=_C1275( C692 C1275 ) C692_=_C1276( C692 C1276 ) C692_=_C1277( C692 C1277 ) C692_=_C1278( C692 C1278 ) C692_=_C1280( C692 C1280 ) C692_=_C1281( C692 C1281 ) \nC692_=_C1283( C692 C1283 ) C692_=_C1285( C692 C1285 ) C776_=_C946( C776 C946 ) C776_=_C1174( C776 C1174 ) C776_=_C1263( C776 C1263 ) C776_=_C1611( C776 C1611 ) \nC776_=_C1888( C776 C1888 ) C776_=_C1889( C776 C1889 ) C776_=_C1890( C776 C1890 ) C776_=_C1891( C776 C1891 ) C776_=_C1892( C776 C1892 ) C776_=_C1893( C776 C1893 ) \nC776_=_C1894( C776 C1894 ) C776_=_C1895( C776 C1895 ) C776_=_C1896( C776 C1896 ) C776_=_C1897( C776 C1897 ) C776_=_C1898( C776 C1898 ) C776_=_C1900( C776 C1900 ) \nC776_=_C1901( C776 C1901 ) C776_=_C1902( C776 C1902 ) C776_=_C1903( C776 C1903 ) C820_=_C821( C820 C821 ) C820_=_C822( C820 C822 ) C820_=_C823( C820 C823 ) \nC820_=_C826( C820 C826 ) C820_=_C827( C820 C827 ) C820_=_C828( C820 C828 ) C820_=_C829( C820 C829 ) C820_=_C830( C820 C830 ) C820_=_C831( C820 C831 ) \nC820_=_C832( C820 C832 ) C820_=_C833( C820 C833 ) C820_=_C834( C820 C834 ) C820_=_C835( C820 C835 ) C820_=_C836( C820 C836 ) C820_=_C837( C820 C837 ) \nC820_=_C838( C820 C838 ) C820_=_C840( C820 C840 ) C820_=_C841( C820 C841 ) C820_=_C842( C820 C842 ) C820_=_C843( C820 C843 ) C820_=_C946( C820 C946 ) \nC820_=_C964( C820 C964 ) C821_=_C822( C821 C822 ) C821_=_C823( C821 C823 ) C821_=_C826( C821 C826 ) C821_=_C827( C821 C827 ) C821_=_C828( C821 C828 ) \nC821_=_C829( C821 C829 ) C821_=_C830( C821 C830 ) C821_=_C831( C821 C831 ) C821_=_C832( C821 C832 ) C821_=_C833( C821 C833 ) C821_=_C834( C821 C834 ) \nC821_=_C835( C821 C835 ) C821_=_C836( C821 C836 ) C821_=_C837( C821 C837 ) C821_=_C838( C821 C838 ) C821_=_C840( C821 C840 ) C821_=_C841( C821 C841 ) \nC821_=_C842( C821 C842 ) C821_=_C843( C821 C843 ) C821_=_C1174( C821 C1174 ) C821_=_C1188( C821 C1188 ) C822_=_C823( C822 C823 ) C822_=_C826( C822 C826 ) \nC822_=_C827( C822 C827 ) C822_=_C828( C822 C828 ) C822_=_C829( C822 C829 ) C822_=_C830( C822 C830 ) C822_=_C831( C822 C831 ) C822_=_C832( C822 C832 ) \nC822_=_C833( C822 C833 ) C822_=_C834( C822 C834 ) C822_=_C835( C822 C835 ) C822_=_C836( C822 C836 ) C822_=_C837( C822 C837 ) C822_=_C838( C822 C838 ) \nC822_=_C840( C822 C840 ) C822_=_C841( C822 C841 ) C822_=_C842( C822 C842 ) C822_=_C843( C822 C843 ) C822_=_C917( C822 C917 ) C822_=_C1262( C822 C1262 ) \nC822_=_C1263( C822 C1263 ) C822_=_C1264( C822 C1264 ) C822_=_C1265( C822 C1265 ) C822_=_C1266( C822 C1266 ) C822_=_C1267( C822 C1267 ) C822_=_C1268( C822 C1268 ) \nC822_=_C1269( C822 C1269 ) C822_=_C1270( C822 C1270 ) C822_=_C1271( C822 C1271 ) C822_=_C1272( C822 C1272 ) C822_=_C1273( C822 C1273 ) C822_=_C1274( C822 C1274 ) \nC822_=_C1275( C822 C1275 ) C822_=_C1276( C822 C1276 ) C822_=_C1277( C822 C1277 ) C822_=_C1278( C822 C1278 ) C822_=_C1280( C822 C1280 ) C822_=_C1281( C822 C1281 ) \nC822_=_C1283( C822 C1283 ) C822_=_C1285( C822 C1285 ) C823_=_C826( C823 C826 ) C823_=_C827( C823 C827 ) C823_=_C828( C823 C828 ) C823_=_C829( C823 C829 ) \nC823_=_C830( C823 C830 ) C823_=_C831( C823 C831 ) C823_=_C832( C823 C832 ) C823_=_C833( C823 C833 ) C823_=_C834( C823 C834 ) C823_=_C835( C823 C835 ) \nC823_=_C836( C823 C836 ) C823_=_C837( C823 C837 ) C823_=_C838( C823 C838 ) C823_=_C840( C823 C840 ) C823_=_C841( C823 C841 ) C823_=_C842( C823 C842 ) \nC823_=_C843( C823 C843 ) C826_=_C827( C826 C827 ) C826_=_C828( C826 C828 ) C826_=_C829( C826 C829 ) C826_=_C830( C826 C830 ) C826_=_C831( C826 C831 ) \nC826_=_C832( C826 C832 ) C826_=_C833( C826 C833 ) C826_=_C834( C826 C834 ) C826_=_C835( C826 C835 ) C826_=_C836( C826 C836 ) C826_=_C837( C826 C837 ) \nC826_=_C838( C826 C838 ) C826_=_C840( C826 C840 ) C826_=_C841( C826 C841 ) C826_=_C842( C826 C842 ) C826_=_C843( C826 C843 ) C826_=_C2244( C826 C2244 ) \nC826_=_C2253( C826 C2253 ) C827_=_C828( C827 C828 ) C827_=_C829( C827 C829 ) C827_=_C830( C827 C830 ) C827_=_C831( C827 C831 ) C827_=_C832( C827 C832 ) \nC827_=_C833( C827 C833 ) C827_=_C834( C827 C834 ) C827_=_C835( C827 C835 ) C827_=_C836( C827 C836 ) C827_=_C837( C827 C837 ) C827_=_C838( C827 C838 ) \nC827_=_C840( C827 C840 ) C827_=_C841( C827 C841 ) C827_=_C842( C827 C842 ) C827_=_C843( C827 C843 ) C827_=_C1889( C827 C1889 ) C827_=_C2265( C827 C2265 ) \nC828_=_C829( C828 C829 ) C828_=_C830( C828 C830 ) C828_=_C831( C828 C831 ) C828_=_C832( C828 C832 ) C828_=_C833( C828 C833 ) C828_=_C834( C828 C834 ) \nC828_=_C835( C828 C835 ) C828_=_C836( C828 C836 ) C828_=_C837( C828 C837 ) C828_=_C838( C828 C838 ) C828_=_C840( C828 C840 ) C828_=_C841( C828 C841 ) \nC828_=_C842( C828 C842 ) C828_=_C843( C828 C843 ) C828_=_C1265( C828 C1265 ) C828_=_C1724( C828 C1724 ) C828_=_C1891( C828 C1891 ) C828_=_C2422( C828 C2422 ) \nC828_=_C2423( C828 C2423 ) C828_=_C2424( C828 C2424 ) C828_=_C2425( C828 C2425 ) C829_=_C830( C829 C830 ) C829_=_C831( C829 C831 ) C829_=_C832( C829 C832 ) \nC829_=_C833( C829 C833 ) C829_=_C834( C829 C834 ) C829_=_C835( C829 C835 ) C829_=_C836( C829 C836 ) C829_=_C837( C829 C837 ) C829_=_C838( C829 C838 ) \nC829_=_C840( C829 C840 ) C829_=_C841( C829 C841 ) C829_=_C842( C829 C842 ) C829_=_C843( C829 C843 ) C829_=_C2953( C829 C2953 ) C830_=_C831( C830 C831 ) \nC830_=_C832( C830 C832 ) C830_=_C833( C830 C833 ) C830_=_C834( C830 C834 ) C830_=_C835( C830 C835 ) C830_=_C836( C830 C836 ) C830_=_C837( C830 C837 ) \nC830_=_C838( C830 C838 ) C830_=_C840( C830 C840 ) C830_=_C841( C830 C841 ) C830_=_C842( C830 C842 ) C830_=_C843( C830 C843 ) C830_=_C1270( C830 C1270 ) \nC830_=_C1726( C830 C1726 ) C830_=_C1893( C830 C1893 ) C830_=_C2963( C830 C2963 ) C830_=_C2964( C830 C2964 ) C830_=_C2965( C830 C2965 ) C830_=_C2966( C830 C2966 ) \nC831_=_C832( C831 C832 ) C831_=_C833( C831 C833 ) C831_=_C834( C831 C834 ) C831_=_C835( C831 C835 ) C831_=_C836( C831 C836 ) C831_=_C837( C831 C837 ) \nC831_=_C838( C831 C838 ) C831_=_C840( C831 C840 ) C831_=_C841( C831 C841 ) C831_=_C842( C831 C842 ) C831_=_C843( C831 C843 ) C831_=_C1894( C831 C1894 ) \nC831_=_C2975( C831 C2975 ) C832_=_C833( C832 C833 ) C832_=_C834( C832 C834 ) C832_=_C835( C832 C835 ) C832_=_C836( C832 C836 ) C832_=_C837( C832 C837 ) \nC832_=_C838( C832 C838 ) C832_=_C840( C832 C840 ) C832_=_C841( C832 C841 ) C832_=_C842( C832 C842 ) C832_=_C843( C832 C843 ) C832_=_C1274( C832 C1274 ) \nC833_=_C834( C833 C834 ) C833_=_C835( C833 C835 ) C833_=_C836( C833 C836 )</w:t>
      </w:r>
    </w:p>
    <w:p>
      <w:pPr>
        <w:pStyle w:val="PreformattedText"/>
        <w:bidi w:val="0"/>
        <w:spacing w:before="0" w:after="0"/>
        <w:jc w:val="left"/>
        <w:rPr/>
      </w:pPr>
      <w:r>
        <w:rPr/>
        <w:t xml:space="preserve"> </w:t>
      </w:r>
      <w:r>
        <w:rPr/>
        <w:t>C833_=_C837( C833 C837 ) C833_=_C838( C833 C838 ) C833_=_C840( C833 C840 ) \nC833_=_C841( C833 C841 ) C833_=_C842( C833 C842 ) C833_=_C843( C833 C843 ) C833_=_C1897( C833 C1897 ) C833_=_C3490( C833 C3490 ) C834_=_C835( C834 C835 ) \nC834_=_C836( C834 C836 ) C834_=_C837( C834 C837 ) C834_=_C838( C834 C838 ) C834_=_C840( C834 C840 ) C834_=_C841( C834 C841 ) C834_=_C842( C834 C842 ) \nC834_=_C843( C834 C843 ) C835_=_C836( C835 C836 ) C835_=_C837( C835 C837 ) C835_=_C838( C835 C838 ) C835_=_C840( C835 C840 ) C835_=_C841( C835 C841 ) \nC835_=_C842( C835 C842 ) C835_=_C843( C835 C843 ) C836_=_C837( C836 C837 ) C836_=_C838( C836 C838 ) C836_=_C840( C836 C840 ) C836_=_C841( C836 C841 ) \nC836_=_C842( C836 C842 ) C836_=_C843( C836 C843 ) C837_=_C838( C837 C838 ) C837_=_C840( C837 C840 ) C837_=_C841( C837 C841 ) C837_=_C842( C837 C842 ) \nC837_=_C843( C837 C843 ) C838_=_C840( C838 C840 ) C838_=_C841( C838 C841 ) C838_=_C842( C838 C842 ) C838_=_C843( C838 C843 ) C838_=_C1363( C838 C1363 ) \nC838_=_C1492( C838 C1492 ) C838_=_C1733( C838 C1733 ) C838_=_C1898( C838 C1898 ) C838_=_C2244( C838 C2244 ) C838_=_C2422( C838 C2422 ) C838_=_C2756( C838 C2756 ) \nC838_=_C2963( C838 C2963 ) C838_=_C3715( C838 C3715 ) C838_=_C3993( C838 C3993 ) C838_=_C3994( C838 C3994 ) C838_=_C3995( C838 C3995 ) C838_=_C3996( C838 C3996 ) \nC838_=_C3998( C838 C3998 ) C838_=_C4000( C838 C4000 ) C838_=_C4001( C838 C4001 ) C840_=_C841( C840 C841 ) C840_=_C842( C840 C842 ) C840_=_C843( C840 C843 ) \nC841_=_C842( C841 C842 ) C841_=_C843( C841 C843 ) C841_=_C1069( C841 C1069 ) C841_=_C1390( C841 C1390 ) C841_=_C1736( C841 C1736 ) C841_=_C1901( C841 C1901 ) \nC841_=_C1958( C841 C1958 ) C841_=_C1979( C841 C1979 ) C841_=_C2424( C841 C2424 ) C841_=_C2707( C841 C2707 ) C841_=_C2780( C841 C2780 ) C841_=_C2965( C841 C2965 ) \nC841_=_C3005( C841 C3005 ) C841_=_C3128( C841 C3128 ) C841_=_C3328( C841 C3328 ) C841_=_C3455( C841 C3455 ) C841_=_C3480( C841 C3480 ) C841_=_C3517( C841 C3517 ) \nC841_=_C3912( C841 C3912 ) C841_=_C4022( C841 C4022 ) C841_=_C4055( C841 C4055 ) C841_=_C4082( C841 C4082 ) C841_=_C4092( C841 C4092 ) C841_=_C4093( C841 C4093 ) \nC841_=_C4095( C841 C4095 ) C842_=_C843( C842 C843 ) C842_=_C941( C842 C941 ) C842_=_C1643( C842 C1643 ) C842_=_C1738( C842 C1738 ) C842_=_C1902( C842 C1902 ) \nC842_=_C2135( C842 C2135 ) C842_=_C2253( C842 C2253 ) C842_=_C2425( C842 C2425 ) C842_=_C2484( C842 C2484 ) C842_=_C2564( C842 C2564 ) C842_=_C2581( C842 C2581 ) \nC842_=_C2633( C842 C2633 ) C842_=_C2953( C842 C2953 ) C842_=_C2966( C842 C2966 ) C842_=_C3077( C842 C3077 ) C842_=_C3315( C842 C3315 ) C842_=_C3806( C842 C3806 ) \nC842_=_C3826( C842 C3826 ) C842_=_C3884( C842 C3884 ) C842_=_C4048( C842 C4048 ) C842_=_C4057( C842 C4057 ) C842_=_C4090( C842 C4090 ) C842_=_C4101( C842 C4101 ) \nC842_=_C4104( C842 C4104 ) C842_=_C4114( C842 C4114 ) C843_=_C1285( C843 C1285 ) C843_=_C1739( C843 C1739 ) C843_=_C1903( C843 C1903 ) C843_=_C4001( C843 C4001 ) \nC843_=_C4058( C843 C4058 ) C843_=_C4095( C843 C4095 ) C843_=_C4114( C843 C4114 ) C917_=_C941( C917 C941 ) C917_=_C1262( C917 C1262 ) C917_=_C1263( C917 C1263 ) \nC917_=_C1264( C917 C1264 ) C917_=_C1265( C917 C1265 ) C917_=_C1266( C917 C1266 ) C917_=_C1267( C917 C1267 ) C917_=_C1268( C917 C1268 ) C917_=_C1269( C917 C1269 ) \nC917_=_C1270( C917 C1270 ) C917_=_C1271( C917 C1271 ) C917_=_C1272( C917 C1272 ) C917_=_C1273( C917 C1273 ) C917_=_C1274( C917 C1274 ) C917_=_C1275( C917 C1275 ) \nC917_=_C1276( C917 C1276 ) C917_=_C1277( C917 C1277 ) C917_=_C1278( C917 C1278 ) C917_=_C1280( C917 C1280 ) C917_=_C1281( C917 C1281 ) C917_=_C1283( C917 C1283 ) \nC917_=_C1285( C917 C1285 ) C941_=_C1643( C941 C1643 ) C941_=_C1738( C941 C1738 ) C941_=_C1902( C941 C1902 ) C941_=_C2135( C941 C2135 ) C941_=_C2253( C941 C2253 ) \nC941_=_C2425( C941 C2425 ) C941_=_C2484( C941 C2484 ) C941_=_C2564( C941 C2564 ) C941_=_C2581( C941 C2581 ) C941_=_C2633( C941 C2633 ) C941_=_C2953( C941 C2953 ) \nC941_=_C2966( C941 C2966 ) C941_=_C3077( C941 C3077 ) C941_=_C3315( C941 C3315 ) C941_=_C3806( C941 C3806 ) C941_=_C3826( C941 C3826 ) C941_=_C3884( C941 C3884 ) \nC941_=_C4048( C941 C4048 ) C941_=_C4057( C941 C4057 ) C941_=_C4090( C941 C4090 ) C941_=_C4101( C941 C4101 ) C941_=_C4104( C941 C4104 ) C941_=_C4114( C941 C4114 ) \nC946_=_C964( C946 C964 ) C946_=_C1174( C946 C1174 ) C946_=_C1263( C946 C1263 ) C946_=_C1611( C946 C1611 ) C946_=_C1888( C946 C1888 ) C946_=_C1889( C946 C1889 ) \nC946_=_C1890( C946 C1890 ) C946_=_C1891( C946 C1891 ) C946_=_C1892( C946 C1892 ) C946_=_C1893( C946 C1893 ) C946_=_C1894( C946 C1894 ) C946_=_C1895( C946 C1895 ) \nC946_=_C1896( C946 C1896 ) C946_=_C1897( C946 C1897 ) C946_=_C1898( C946 C1898 ) C946_=_C1900( C946 C1900 ) C946_=_C1901( C946 C1901 ) C946_=_C1902( C946 C1902 ) \nC946_=_C1903( C946 C1903 ) C964_=_C1188( C964 C1188 ) C964_=_C1280( C964 C1280 ) C964_=_C2265( C964 C2265 ) C964_=_C2423( C964 C2423 ) C964_=_C2684( C964 C2684 ) \nC964_=_C2866( C964 C2866 ) C964_=_C2964( C964 C2964 ) C964_=_C2975( C964 C2975 ) C964_=_C3490( C964 C3490 ) C964_=_C3582( C964 C3582 ) C964_=_C3995( C964 C3995 ) \nC964_=_C4055( C964 C4055 ) C964_=_C4056( C964 C4056 ) C964_=_C4057( C964 C4057 ) C964_=_C4058( C964 C4058 ) C1047_=_C1069( C1047 C1069 ) C1047_=_C1262( C1047 C1262 ) \nC1047_=_C1292( C1047 C1292 ) C1047_=_C1421( C1047 C1421 ) C1047_=_C1501( C1047 C1501 ) C1047_=_C1645( C1047 C1645 ) C1047_=_C1722( C1047 C1722 ) C1047_=_C1723( C1047 C1723 ) \nC1047_=_C1724( C1047 C1724 ) C1047_=_C1725( C1047 C1725 ) C1047_=_C1726( C1047 C1726 ) C1047_=_C1727( C1047 C1727 ) C1047_=_C1728( C1047 C1728 ) C1047_=_C1729( C1047 C1729 ) \nC1047_=_C1730( C1047 C1730 ) C1047_=_C1731( C1047 C1731 ) C1047_=_C1732( C1047 C1732 ) C1047_=_C1733( C1047 C1733 ) C1047_=_C1735( C1047 C1735 ) C1047_=_C1736( C1047 C1736 ) \nC1047_=_C1737( C1047 C1737 ) C1047_=_C1738( C1047 C1738 ) C1047_=_C1739( C1047 C1739 ) C1069_=_C1390( C1069 C1390 ) C1069_=_C1736( C1069 C1736 ) C1069_=_C1901( C1069 C1901 ) \nC1069_=_C1958( C1069 C1958 ) C1069_=_C1979( C1069 C1979 ) C1069_=_C2424( C1069 C2424 ) C1069_=_C2707( C1069 C2707 ) C1069_=_C2780( C1069 C2780 ) C1069_=_C2965( C1069 C2965 ) \nC1069_=_C3005( C1069 C3005 ) C1069_=_C3128( C1069 C3128 ) C1069_=_C3328( C1069 C3328 ) C1069_=_C3455( C1069 C3455 ) C1069_=_C3480( C1069 C3480 ) C1069_=_C3517( C1069 C3517 ) \nC1069_=_C3912( C1069 C3912 ) C1069_=_C4022( C1069 C4022 ) C1069_=_C4055( C1069 C4055 ) C1069_=_C4082( C1069 C4082 ) C1069_=_C4092( C1069 C4092 ) C1069_=_C4093( C1069 C4093 ) \nC1069_=_C4095( C1069 C4095 ) C1174_=_C1188( C1174 C1188 ) C1174_=_C1263( C1174 C1263 ) C1174_=_C1611( C1174 C1611 ) C1174_=_C1888( C1174 C1888 ) C1174_=_C1889( C1174 C1889 ) \nC1174_=_C1890( C1174 C1890 ) C1174_=_C1891( C1174 C1891 ) C1174_=_C1892( C1174 C1892 ) C1174_=_C1893( C1174 C1893 ) C1174_=_C1894( C1174 C1894 ) C1174_=_C1895( C1174 C1895 ) \nC1174_=_C1896( C1174 C1896 ) C1174_=_C1897( C1174 C1897 ) C1174_=_C1898( C1174 C1898 ) C1174_=_C1900( C1174 C1900 ) C1174_=_C1901( C1174 C1901 ) C1174_=_C1902( C1174 C1902 ) \nC1174_=_C1903( C1174 C1903 ) C1188_=_C1280( C1188 C1280 ) C1188_=_C2265( C1188 C2265 ) C1188_=_C2423( C1188 C2423 ) C1188_=_C2684( C1188 C2684 ) C1188_=_C2866( C1188 C2866 ) \nC1188_=_C2964( C1188 C2964 ) C1188_=_C2975( C1188 C2975 ) C1188_=_C3490( C1188 C3490 ) C1188_=_C3582( C1188 C3582 ) C1188_=_C3995( C1188 C3995 ) C1188_=_C4055( C1188 C4055 ) \nC1188_=_C4056( C1188 C4056 ) C1188_=_C4057( C1188 C4057 ) C1188_=_C4058( C1188 C4058 ) C1262_=_C1263( C1262 C1263 ) C1262_=_C1264( C1262 C1264 ) C1262_=_C1265( C1262 C1265 ) \nC1262_=_C1266( C1262 C1266 ) C1262_=_C1267( C1262 C1267 ) C1262_=_C1268( C1262 C1268 ) C1262_=_C1269( C1262 C1269 ) C1262_=_C1270( C1262 C1270 ) C1262_=_C1271( C1262 C1271 ) \nC1262_=_C1272( C1262 C1272 ) C1262_=_C1273( C1262 C1273 ) C1262_=_C1274( C1262 C1274 ) C1262_=_C1275( C1262 C1275 ) C1262_=_C1276( C1262 C1276 ) C1262_=_C1277( C1262 C1277 ) \nC1262_=_C1278( C1262 C1278 ) C1262_=_C1280( C1262 C1280 ) C1262_=_C1281( C1262 C1281 ) C1262_=_C1283( C1262 C1283 ) C1262_=_C1285( C1262 C1285 ) C1262_=_C1292( C1262 C1292 ) \nC1262_=_C1421( C1262 C1421 ) C1262_=_C1501( C1262 C1501 ) C1262_=_C1645( C1262 C1645 ) C1262_=_C1722( C1262 C1722 ) C1262_=_C1723( C1262 C1723 ) C1262_=_C1724( C1262 C1724 ) \nC1262_=_C1725( C1262 C1725 ) C1262_=_C1726( C1262 C1726 ) C1262_=_C1727( C1262 C1727 ) C1262_=_C1728( C1262 C1728 ) C1262_=_C1729( C1262 C1729 ) C1262_=_C1730( C1262 C1730 ) \nC1262_=_C1731( C1262 C1731 ) C1262_=_C1732( C1262 C1732 ) C1262_=_C1733( C1262 C1733 ) C1262_=_C1735( C1262 C1735 ) C1262_=_C1736( C1262 C1736 ) C1262_=_C1737( C1262 C1737 ) \nC1262_=_C1738( C1262 C1738 ) C1262_=_C1739( C1262 C1739 ) C1263_=_C1264( C1263 C1264 ) C1263_=_C1265( C1263 C1265 ) C1263_=_C1266( C1263 C1266 ) C1263_=_C1267( C1263 C1267 ) \nC1263_=_C1268( C1263 C1268 ) C1263_=_C1269( C1263 C1269 ) C1263_=_C1270( C1263 C1270 ) C1263_=_C1271( C1263 C1271 ) C1263_=_C1272( C1263 C1272 ) C1263_=_C1273( C1263 C1273 ) \nC1263_=_C1274( C1263 C1274 ) C1263_=_C1275( C1263 C1275 ) C1263_=_C1276( C1263 C1276 ) C1263_=_C1277( C1263 C1277 ) C1263_=_C1278( C1263 C1278 ) C1263_=_C1280( C1263 C1280 ) \nC1263_=_C1281( C1263 C1281 ) C1263_=_C1283( C1263 C1283 ) C1263_=_C1285( C1263 C1285 ) C1263_=_C1611( C1263 C1611 ) C1263_=_C1888( C1263 C1888 ) C1263_=_C1889( C1263 C1889 ) \nC1263_=_C1890( C1263 C1890 ) C1263_=_C1891( C1263 C1891 ) C1263_=_C1892( C1263 C1892 ) C1263_=_C1893( C1263 C1893 ) C1263_=_C1894( C1263 C1894 ) C1263_=_C1895( C1263 C1895 ) \nC1263_=_C1896( C1263 C1896 ) C1263_=_C1897( C1263 C1897 ) C1263_=_C1898( C1263 C1898 ) C1263_=_C1900( C1263 C1900 ) C1263_=_C1901( C1263 C1901 ) C1263_=_C1902( C1263 C1902 ) \nC1263_=_C1903( C1263 C1903 ) C1264_=_C1265( C1264 C1265 ) C1264_=_C1266( C1264 C1266 ) C1264_=_C1267( C1264 C1267 ) C1264_=_C1268( C1264 C1268 ) C1264_=_C1269( C1264 C1269 ) \nC1264_=_C1270( C1264 C1270 ) C1264_=_C1271( C1264 C1271 ) C1264_=_C1272( C1264</w:t>
      </w:r>
    </w:p>
    <w:p>
      <w:pPr>
        <w:pStyle w:val="PreformattedText"/>
        <w:bidi w:val="0"/>
        <w:spacing w:before="0" w:after="0"/>
        <w:jc w:val="left"/>
        <w:rPr/>
      </w:pPr>
      <w:r>
        <w:rPr/>
        <w:t xml:space="preserve"> </w:t>
      </w:r>
      <w:r>
        <w:rPr/>
        <w:t>C1272 ) C1264_=_C1273( C1264 C1273 ) C1264_=_C1274( C1264 C1274 ) C1264_=_C1275( C1264 C1275 ) \nC1264_=_C1276( C1264 C1276 ) C1264_=_C1277( C1264 C1277 ) C1264_=_C1278( C1264 C1278 ) C1264_=_C1280( C1264 C1280 ) C1264_=_C1281( C1264 C1281 ) C1264_=_C1283( C1264 C1283 ) \nC1264_=_C1285( C1264 C1285 ) C1265_=_C1266( C1265 C1266 ) C1265_=_C1267( C1265 C1267 ) C1265_=_C1268( C1265 C1268 ) C1265_=_C1269( C1265 C1269 ) C1265_=_C1270( C1265 C1270 ) \nC1265_=_C1271( C1265 C1271 ) C1265_=_C1272( C1265 C1272 ) C1265_=_C1273( C1265 C1273 ) C1265_=_C1274( C1265 C1274 ) C1265_=_C1275( C1265 C1275 ) C1265_=_C1276( C1265 C1276 ) \nC1265_=_C1277( C1265 C1277 ) C1265_=_C1278( C1265 C1278 ) C1265_=_C1280( C1265 C1280 ) C1265_=_C1281( C1265 C1281 ) C1265_=_C1283( C1265 C1283 ) C1265_=_C1285( C1265 C1285 ) \nC1265_=_C1724( C1265 C1724 ) C1265_=_C1891( C1265 C1891 ) C1265_=_C2422( C1265 C2422 ) C1265_=_C2423( C1265 C2423 ) C1265_=_C2424( C1265 C2424 ) C1265_=_C2425( C1265 C2425 ) \nC1266_=_C1267( C1266 C1267 ) C1266_=_C1268( C1266 C1268 ) C1266_=_C1269( C1266 C1269 ) C1266_=_C1270( C1266 C1270 ) C1266_=_C1271( C1266 C1271 ) C1266_=_C1272( C1266 C1272 ) \nC1266_=_C1273( C1266 C1273 ) C1266_=_C1274( C1266 C1274 ) C1266_=_C1275( C1266 C1275 ) C1266_=_C1276( C1266 C1276 ) C1266_=_C1277( C1266 C1277 ) C1266_=_C1278( C1266 C1278 ) \nC1266_=_C1280( C1266 C1280 ) C1266_=_C1281( C1266 C1281 ) C1266_=_C1283( C1266 C1283 ) C1266_=_C1285( C1266 C1285 ) C1267_=_C1268( C1267 C1268 ) C1267_=_C1269( C1267 C1269 ) \nC1267_=_C1270( C1267 C1270 ) C1267_=_C1271( C1267 C1271 ) C1267_=_C1272( C1267 C1272 ) C1267_=_C1273( C1267 C1273 ) C1267_=_C1274( C1267 C1274 ) C1267_=_C1275( C1267 C1275 ) \nC1267_=_C1276( C1267 C1276 ) C1267_=_C1277( C1267 C1277 ) C1267_=_C1278( C1267 C1278 ) C1267_=_C1280( C1267 C1280 ) C1267_=_C1281( C1267 C1281 ) C1267_=_C1283( C1267 C1283 ) \nC1267_=_C1285( C1267 C1285 ) C1268_=_C1269( C1268 C1269 ) C1268_=_C1270( C1268 C1270 ) C1268_=_C1271( C1268 C1271 ) C1268_=_C1272( C1268 C1272 ) C1268_=_C1273( C1268 C1273 ) \nC1268_=_C1274( C1268 C1274 ) C1268_=_C1275( C1268 C1275 ) C1268_=_C1276( C1268 C1276 ) C1268_=_C1277( C1268 C1277 ) C1268_=_C1278( C1268 C1278 ) C1268_=_C1280( C1268 C1280 ) \nC1268_=_C1281( C1268 C1281 ) C1268_=_C1283( C1268 C1283 ) C1268_=_C1285( C1268 C1285 ) C1268_=_C1892( C1268 C1892 ) C1269_=_C1270( C1269 C1270 ) C1269_=_C1271( C1269 C1271 ) \nC1269_=_C1272( C1269 C1272 ) C1269_=_C1273( C1269 C1273 ) C1269_=_C1274( C1269 C1274 ) C1269_=_C1275( C1269 C1275 ) C1269_=_C1276( C1269 C1276 ) C1269_=_C1277( C1269 C1277 ) \nC1269_=_C1278( C1269 C1278 ) C1269_=_C1280( C1269 C1280 ) C1269_=_C1281( C1269 C1281 ) C1269_=_C1283( C1269 C1283 ) C1269_=_C1285( C1269 C1285 ) C1270_=_C1271( C1270 C1271 ) \nC1270_=_C1272( C1270 C1272 ) C1270_=_C1273( C1270 C1273 ) C1270_=_C1274( C1270 C1274 ) C1270_=_C1275( C1270 C1275 ) C1270_=_C1276( C1270 C1276 ) C1270_=_C1277( C1270 C1277 ) \nC1270_=_C1278( C1270 C1278 ) C1270_=_C1280( C1270 C1280 ) C1270_=_C1281( C1270 C1281 ) C1270_=_C1283( C1270 C1283 ) C1270_=_C1285( C1270 C1285 ) C1270_=_C1726( C1270 C1726 ) \nC1270_=_C1893( C1270 C1893 ) C1270_=_C2963( C1270 C2963 ) C1270_=_C2964( C1270 C2964 ) C1270_=_C2965( C1270 C2965 ) C1270_=_C2966( C1270 C2966 ) C1271_=_C1272( C1271 C1272 ) \nC1271_=_C1273( C1271 C1273 ) C1271_=_C1274( C1271 C1274 ) C1271_=_C1275( C1271 C1275 ) C1271_=_C1276( C1271 C1276 ) C1271_=_C1277( C1271 C1277 ) C1271_=_C1278( C1271 C1278 ) \nC1271_=_C1280( C1271 C1280 ) C1271_=_C1281( C1271 C1281 ) C1271_=_C1283( C1271 C1283 ) C1271_=_C1285( C1271 C1285 ) C1272_=_C1273( C1272 C1273 ) C1272_=_C1274( C1272 C1274 ) \nC1272_=_C1275( C1272 C1275 ) C1272_=_C1276( C1272 C1276 ) C1272_=_C1277( C1272 C1277 ) C1272_=_C1278( C1272 C1278 ) C1272_=_C1280( C1272 C1280 ) C1272_=_C1281( C1272 C1281 ) \nC1272_=_C1283( C1272 C1283 ) C1272_=_C1285( C1272 C1285 ) C1273_=_C1274( C1273 C1274 ) C1273_=_C1275( C1273 C1275 ) C1273_=_C1276( C1273 C1276 ) C1273_=_C1277( C1273 C1277 ) \nC1273_=_C1278( C1273 C1278 ) C1273_=_C1280( C1273 C1280 ) C1273_=_C1281( C1273 C1281 ) C1273_=_C1283( C1273 C1283 ) C1273_=_C1285( C1273 C1285 ) C1274_=_C1275( C1274 C1275 ) \nC1274_=_C1276( C1274 C1276 ) C1274_=_C1277( C1274 C1277 ) C1274_=_C1278( C1274 C1278 ) C1274_=_C1280( C1274 C1280 ) C1274_=_C1281( C1274 C1281 ) C1274_=_C1283( C1274 C1283 ) \nC1274_=_C1285( C1274 C1285 ) C1275_=_C1276( C1275 C1276 ) C1275_=_C1277( C1275 C1277 ) C1275_=_C1278( C1275 C1278 ) C1275_=_C1280( C1275 C1280 ) C1275_=_C1281( C1275 C1281 ) \nC1275_=_C1283( C1275 C1283 ) C1275_=_C1285( C1275 C1285 ) C1276_=_C1277( C1276 C1277 ) C1276_=_C1278( C1276 C1278 ) C1276_=_C1280( C1276 C1280 ) C1276_=_C1281( C1276 C1281 ) \nC1276_=_C1283( C1276 C1283 ) C1276_=_C1285( C1276 C1285 ) C1277_=_C1278( C1277 C1278 ) C1277_=_C1280( C1277 C1280 ) C1277_=_C1281( C1277 C1281 ) C1277_=_C1283( C1277 C1283 ) \nC1277_=_C1285( C1277 C1285 ) C1277_=_C1730( C1277 C1730 ) C1278_=_C1280( C1278 C1280 ) C1278_=_C1281( C1278 C1281 ) C1278_=_C1283( C1278 C1283 ) C1278_=_C1285( C1278 C1285 ) \nC1280_=_C1281( C1280 C1281 ) C1280_=_C1283( C1280 C1283 ) C1280_=_C1285( C1280 C1285 ) C1280_=_C2265( C1280 C2265 ) C1280_=_C2423( C1280 C2423 ) C1280_=_C2684( C1280 C2684 ) \nC1280_=_C2866( C1280 C2866 ) C1280_=_C2964( C1280 C2964 ) C1280_=_C2975( C1280 C2975 ) C1280_=_C3490( C1280 C3490 ) C1280_=_C3582( C1280 C3582 ) C1280_=_C3995( C1280 C3995 ) \nC1280_=_C4055( C1280 C4055 ) C1280_=_C4056( C1280 C4056 ) C1280_=_C4057( C1280 C4057 ) C1280_=_C4058( C1280 C4058 ) C1281_=_C1283( C1281 C1283 ) C1281_=_C1285( C1281 C1285 ) \nC1283_=_C1285( C1283 C1285 ) C1283_=_C1737( C1283 C1737 ) C1283_=_C4093( C1283 C4093 ) C1285_=_C1739( C1285 C1739 ) C1285_=_C1903( C1285 C1903 ) C1285_=_C4001( C1285 C4001 ) \nC1285_=_C4058( C1285 C4058 ) C1285_=_C4095( C1285 C4095 ) C1285_=_C4114( C1285 C4114 ) C1292_=_C1421( C1292 C1421 ) C1292_=_C1501( C1292 C1501 ) C1292_=_C1645( C1292 C1645 ) \nC1292_=_C1722( C1292 C1722 ) C1292_=_C1723( C1292 C1723 ) C1292_=_C1724( C1292 C1724 ) C1292_=_C1725( C1292 C1725 ) C1292_=_C1726( C1292 C1726 ) C1292_=_C1727( C1292 C1727 ) \nC1292_=_C1728( C1292 C1728 ) C1292_=_C1729( C1292 C1729 ) C1292_=_C1730( C1292 C1730 ) C1292_=_C1731( C1292 C1731 ) C1292_=_C1732( C1292 C1732 ) C1292_=_C1733( C1292 C1733 ) \nC1292_=_C1735( C1292 C1735 ) C1292_=_C1736( C1292 C1736 ) C1292_=_C1737( C1292 C1737 ) C1292_=_C1738( C1292 C1738 ) C1292_=_C1739( C1292 C1739 ) C1363_=_C1492( C1363 C1492 ) \nC1363_=_C1733( C1363 C1733 ) C1363_=_C1898( C1363 C1898 ) C1363_=_C2244( C1363 C2244 ) C1363_=_C2422( C1363 C2422 ) C1363_=_C2756( C1363 C2756 ) C1363_=_C2963( C1363 C2963 ) \nC1363_=_C3715( C1363 C3715 ) C1363_=_C3993( C1363 C3993 ) C1363_=_C3994( C1363 C3994 ) C1363_=_C3995( C1363 C3995 ) C1363_=_C3996( C1363 C3996 ) C1363_=_C3998( C1363 C3998 ) \nC1363_=_C4000( C1363 C4000 ) C1363_=_C4001( C1363 C4001 ) C1390_=_C1736( C1390 C1736 ) C1390_=_C1901( C1390 C1901 ) C1390_=_C1958( C1390 C1958 ) C1390_=_C1979( C1390 C1979 ) \nC1390_=_C2424( C1390 C2424 ) C1390_=_C2707( C1390 C2707 ) C1390_=_C2780( C1390 C2780 ) C1390_=_C2965( C1390 C2965 ) C1390_=_C3005( C1390 C3005 ) C1390_=_C3128( C1390 C3128 ) \nC1390_=_C3328( C1390 C3328 ) C1390_=_C3455( C1390 C3455 ) C1390_=_C3480( C1390 C3480 ) C1390_=_C3517( C1390 C3517 ) C1390_=_C3912( C1390 C3912 ) C1390_=_C4022( C1390 C4022 ) \nC1390_=_C4055( C1390 C4055 ) C1390_=_C4082( C1390 C4082 ) C1390_=_C4092( C1390 C4092 ) C1390_=_C4093( C1390 C4093 ) C1390_=_C4095( C1390 C4095 ) C1421_=_C1501( C1421 C1501 ) \nC1421_=_C1645( C1421 C1645 ) C1421_=_C1722( C1421 C1722 ) C1421_=_C1723( C1421 C1723 ) C1421_=_C1724( C1421 C1724 ) C1421_=_C1725( C1421 C1725 ) C1421_=_C1726( C1421 C1726 ) \nC1421_=_C1727( C1421 C1727 ) C1421_=_C1728( C1421 C1728 ) C1421_=_C1729( C1421 C1729 ) C1421_=_C1730( C1421 C1730 ) C1421_=_C1731( C1421 C1731 ) C1421_=_C1732( C1421 C1732 ) \nC1421_=_C1733( C1421 C1733 ) C1421_=_C1735( C1421 C1735 ) C1421_=_C1736( C1421 C1736 ) C1421_=_C1737( C1421 C1737 ) C1421_=_C1738( C1421 C1738 ) C1421_=_C1739( C1421 C1739 ) \nC1492_=_C1733( C1492 C1733 ) C1492_=_C1898( C1492 C1898 ) C1492_=_C2244( C1492 C2244 ) C1492_=_C2422( C1492 C2422 ) C1492_=_C2756( C1492 C2756 ) C1492_=_C2963( C1492 C2963 ) \nC1492_=_C3715( C1492 C3715 ) C1492_=_C3993( C1492 C3993 ) C1492_=_C3994( C1492 C3994 ) C1492_=_C3995( C1492 C3995 ) C1492_=_C3996( C1492 C3996 ) C1492_=_C3998( C1492 C3998 ) \nC1492_=_C4000( C1492 C4000 ) C1492_=_C4001( C1492 C4001 ) C1501_=_C1645( C1501 C1645 ) C1501_=_C1722( C1501 C1722 ) C1501_=_C1723( C1501 C1723 ) C1501_=_C1724( C1501 C1724 ) \nC1501_=_C1725( C1501 C1725 ) C1501_=_C1726( C1501 C1726 ) C1501_=_C1727( C1501 C1727 ) C1501_=_C1728( C1501 C1728 ) C1501_=_C1729( C1501 C1729 ) C1501_=_C1730( C1501 C1730 ) \nC1501_=_C1731( C1501 C1731 ) C1501_=_C1732( C1501 C1732 ) C1501_=_C1733( C1501 C1733 ) C1501_=_C1735( C1501 C1735 ) C1501_=_C1736( C1501 C1736 ) C1501_=_C1737( C1501 C1737 ) \nC1501_=_C1738( C1501 C1738 ) C1501_=_C1739( C1501 C1739 ) C1611_=_C1888( C1611 C1888 ) C1611_=_C1889( C1611 C1889 ) C1611_=_C1890( C1611 C1890 ) C1611_=_C1891( C1611 C1891 ) \nC1611_=_C1892( C1611 C1892 ) C1611_=_C1893( C1611 C1893 ) C1611_=_C1894( C1611 C1894 ) C1611_=_C1895( C1611 C1895 ) C1611_=_C1896( C1611 C1896 ) C1611_=_C1897( C1611 C1897 ) \nC1611_=_C1898( C1611 C1898 ) C1611_=_C1900( C1611 C1900 ) C1611_=_C1901( C1611 C1901 ) C1611_=_C1902( C1611 C1902 ) C1611_=_C1903( C1611 C1903 ) C1643_=_C1738( C1643 C1738 ) \nC1643_=_C1902( C1643 C1902 ) C1643_=_C2135( C1643 C2135 ) C1643_=_C2253( C1643 C2253 ) C1643_=_C2425( C1643 C2425 ) C1643_=_C2484( C1643 C2484 ) C1643_=_C2564( C1643 C2564 ) \nC1643_=_C2581( C1643 C2581 ) C1643_=_C2633( C1643 C2633 ) C1643_=_C2953( C1643 C2953 ) C1643_=_C2966( C1643 C2966 ) C1643_=_C3077( C1643 C3077 ) C1643_=_C3315( C1643 C3315 ) \nC1643_=_C3806( C1643 C3806 ) C1643_=_C3826( C1643 C3826 ) C1643_=_C3884( C1643 C3884 ) C1643_=_C4048( C1643 C4048 ) C1643_=_C4057(</w:t>
      </w:r>
    </w:p>
    <w:p>
      <w:pPr>
        <w:pStyle w:val="PreformattedText"/>
        <w:bidi w:val="0"/>
        <w:spacing w:before="0" w:after="0"/>
        <w:jc w:val="left"/>
        <w:rPr/>
      </w:pPr>
      <w:r>
        <w:rPr/>
        <w:t xml:space="preserve"> </w:t>
      </w:r>
      <w:r>
        <w:rPr/>
        <w:t>C1643 C4057 ) C1643_=_C4090( C1643 C4090 ) \nC1643_=_C4101( C1643 C4101 ) C1643_=_C4104( C1643 C4104 ) C1643_=_C4114( C1643 C4114 ) C1645_=_C1722( C1645 C1722 ) C1645_=_C1723( C1645 C1723 ) C1645_=_C1724( C1645 C1724 ) \nC1645_=_C1725( C1645 C1725 ) C1645_=_C1726( C1645 C1726 ) C1645_=_C1727( C1645 C1727 ) C1645_=_C1728( C1645 C1728 ) C1645_=_C1729( C1645 C1729 ) C1645_=_C1730( C1645 C1730 ) \nC1645_=_C1731( C1645 C1731 ) C1645_=_C1732( C1645 C1732 ) C1645_=_C1733( C1645 C1733 ) C1645_=_C1735( C1645 C1735 ) C1645_=_C1736( C1645 C1736 ) C1645_=_C1737( C1645 C1737 ) \nC1645_=_C1738( C1645 C1738 ) C1645_=_C1739( C1645 C1739 ) C1722_=_C1723( C1722 C1723 ) C1722_=_C1724( C1722 C1724 ) C1722_=_C1725( C1722 C1725 ) C1722_=_C1726( C1722 C1726 ) \nC1722_=_C1727( C1722 C1727 ) C1722_=_C1728( C1722 C1728 ) C1722_=_C1729( C1722 C1729 ) C1722_=_C1730( C1722 C1730 ) C1722_=_C1731( C1722 C1731 ) C1722_=_C1732( C1722 C1732 ) \nC1722_=_C1733( C1722 C1733 ) C1722_=_C1735( C1722 C1735 ) C1722_=_C1736( C1722 C1736 ) C1722_=_C1737( C1722 C1737 ) C1722_=_C1738( C1722 C1738 ) C1722_=_C1739( C1722 C1739 ) \nC1722_=_C1958( C1722 C1958 ) C1723_=_C1724( C1723 C1724 ) C1723_=_C1725( C1723 C1725 ) C1723_=_C1726( C1723 C1726 ) C1723_=_C1727( C1723 C1727 ) C1723_=_C1728( C1723 C1728 ) \nC1723_=_C1729( C1723 C1729 ) C1723_=_C1730( C1723 C1730 ) C1723_=_C1731( C1723 C1731 ) C1723_=_C1732( C1723 C1732 ) C1723_=_C1733( C1723 C1733 ) C1723_=_C1735( C1723 C1735 ) \nC1723_=_C1736( C1723 C1736 ) C1723_=_C1737( C1723 C1737 ) C1723_=_C1738( C1723 C1738 ) C1723_=_C1739( C1723 C1739 ) C1723_=_C1979( C1723 C1979 ) C1724_=_C1725( C1724 C1725 ) \nC1724_=_C1726( C1724 C1726 ) C1724_=_C1727( C1724 C1727 ) C1724_=_C1728( C1724 C1728 ) C1724_=_C1729( C1724 C1729 ) C1724_=_C1730( C1724 C1730 ) C1724_=_C1731( C1724 C1731 ) \nC1724_=_C1732( C1724 C1732 ) C1724_=_C1733( C1724 C1733 ) C1724_=_C1735( C1724 C1735 ) C1724_=_C1736( C1724 C1736 ) C1724_=_C1737( C1724 C1737 ) C1724_=_C1738( C1724 C1738 ) \nC1724_=_C1739( C1724 C1739 ) C1724_=_C1891( C1724 C1891 ) C1724_=_C2422( C1724 C2422 ) C1724_=_C2423( C1724 C2423 ) C1724_=_C2424( C1724 C2424 ) C1724_=_C2425( C1724 C2425 ) \nC1725_=_C1726( C1725 C1726 ) C1725_=_C1727( C1725 C1727 ) C1725_=_C1728( C1725 C1728 ) C1725_=_C1729( C1725 C1729 ) C1725_=_C1730( C1725 C1730 ) C1725_=_C1731( C1725 C1731 ) \nC1725_=_C1732( C1725 C1732 ) C1725_=_C1733( C1725 C1733 ) C1725_=_C1735( C1725 C1735 ) C1725_=_C1736( C1725 C1736 ) C1725_=_C1737( C1725 C1737 ) C1725_=_C1738( C1725 C1738 ) \nC1725_=_C1739( C1725 C1739 ) C1726_=_C1727( C1726 C1727 ) C1726_=_C1728( C1726 C1728 ) C1726_=_C1729( C1726 C1729 ) C1726_=_C1730( C1726 C1730 ) C1726_=_C1731( C1726 C1731 ) \nC1726_=_C1732( C1726 C1732 ) C1726_=_C1733( C1726 C1733 ) C1726_=_C1735( C1726 C1735 ) C1726_=_C1736( C1726 C1736 ) C1726_=_C1737( C1726 C1737 ) C1726_=_C1738( C1726 C1738 ) \nC1726_=_C1739( C1726 C1739 ) C1726_=_C1893( C1726 C1893 ) C1726_=_C2963( C1726 C2963 ) C1726_=_C2964( C1726 C2964 ) C1726_=_C2965( C1726 C2965 ) C1726_=_C2966( C1726 C2966 ) \nC1727_=_C1728( C1727 C1728 ) C1727_=_C1729( C1727 C1729 ) C1727_=_C1730( C1727 C1730 ) C1727_=_C1731( C1727 C1731 ) C1727_=_C1732( C1727 C1732 ) C1727_=_C1733( C1727 C1733 ) \nC1727_=_C1735( C1727 C1735 ) C1727_=_C1736( C1727 C1736 ) C1727_=_C1737( C1727 C1737 ) C1727_=_C1738( C1727 C1738 ) C1727_=_C1739( C1727 C1739 ) C1727_=_C1895( C1727 C1895 ) \nC1727_=_C3005( C1727 C3005 ) C1728_=_C1729( C1728 C1729 ) C1728_=_C1730( C1728 C1730 ) C1728_=_C1731( C1728 C1731 ) C1728_=_C1732( C1728 C1732 ) C1728_=_C1733( C1728 C1733 ) \nC1728_=_C1735( C1728 C1735 ) C1728_=_C1736( C1728 C1736 ) C1728_=_C1737( C1728 C1737 ) C1728_=_C1738( C1728 C1738 ) C1728_=_C1739( C1728 C1739 ) C1728_=_C3328( C1728 C3328 ) \nC1729_=_C1730( C1729 C1730 ) C1729_=_C1731( C1729 C1731 ) C1729_=_C1732( C1729 C1732 ) C1729_=_C1733( C1729 C1733 ) C1729_=_C1735( C1729 C1735 ) C1729_=_C1736( C1729 C1736 ) \nC1729_=_C1737( C1729 C1737 ) C1729_=_C1738( C1729 C1738 ) C1729_=_C1739( C1729 C1739 ) C1729_=_C3517( C1729 C3517 ) C1730_=_C1731( C1730 C1731 ) C1730_=_C1732( C1730 C1732 ) \nC1730_=_C1733( C1730 C1733 ) C1730_=_C1735( C1730 C1735 ) C1730_=_C1736( C1730 C1736 ) C1730_=_C1737( C1730 C1737 ) C1730_=_C1738( C1730 C1738 ) C1730_=_C1739( C1730 C1739 ) \nC1731_=_C1732( C1731 C1732 ) C1731_=_C1733( C1731 C1733 ) C1731_=_C1735( C1731 C1735 ) C1731_=_C1736( C1731 C1736 ) C1731_=_C1737( C1731 C1737 ) C1731_=_C1738( C1731 C1738 ) \nC1731_=_C1739( C1731 C1739 ) C1732_=_C1733( C1732 C1733 ) C1732_=_C1735( C1732 C1735 ) C1732_=_C1736( C1732 C1736 ) C1732_=_C1737( C1732 C1737 ) C1732_=_C1738( C1732 C1738 ) \nC1732_=_C1739( C1732 C1739 ) C1733_=_C1735( C1733 C1735 ) C1733_=_C1736( C1733 C1736 ) C1733_=_C1737( C1733 C1737 ) C1733_=_C1738( C1733 C1738 ) C1733_=_C1739( C1733 C1739 ) \nC1733_=_C1898( C1733 C1898 ) C1733_=_C2244( C1733 C2244 ) C1733_=_C2422( C1733 C2422 ) C1733_=_C2756( C1733 C2756 ) C1733_=_C2963( C1733 C2963 ) C1733_=_C3715( C1733 C3715 ) \nC1733_=_C3993( C1733 C3993 ) C1733_=_C3994( C1733 C3994 ) C1733_=_C3995( C1733 C3995 ) C1733_=_C3996( C1733 C3996 ) C1733_=_C3998( C1733 C3998 ) C1733_=_C4000( C1733 C4000 ) \nC1733_=_C4001( C1733 C4001 ) C1735_=_C1736( C1735 C1736 ) C1735_=_C1737( C1735 C1737 ) C1735_=_C1738( C1735 C1738 ) C1735_=_C1739( C1735 C1739 ) C1735_=_C4082( C1735 C4082 ) \nC1736_=_C1737( C1736 C1737 ) C1736_=_C1738( C1736 C1738 ) C1736_=_C1739( C1736 C1739 ) C1736_=_C1901( C1736 C1901 ) C1736_=_C1958( C1736 C1958 ) C1736_=_C1979( C1736 C1979 ) \nC1736_=_C2424( C1736 C2424 ) C1736_=_C2707( C1736 C2707 ) C1736_=_C2780( C1736 C2780 ) C1736_=_C2965( C1736 C2965 ) C1736_=_C3005( C1736 C3005 ) C1736_=_C3128( C1736 C3128 ) \nC1736_=_C3328( C1736 C3328 ) C1736_=_C3455( C1736 C3455 ) C1736_=_C3480( C1736 C3480 ) C1736_=_C3517( C1736 C3517 ) C1736_=_C3912( C1736 C3912 ) C1736_=_C4022( C1736 C4022 ) \nC1736_=_C4055( C1736 C4055 ) C1736_=_C4082( C1736 C4082 ) C1736_=_C4092( C1736 C4092 ) C1736_=_C4093( C1736 C4093 ) C1736_=_C4095( C1736 C4095 ) C1737_=_C1738( C1737 C1738 ) \nC1737_=_C1739( C1737 C1739 ) C1737_=_C4093( C1737 C4093 ) C1738_=_C1739( C1738 C1739 ) C1738_=_C1902( C1738 C1902 ) C1738_=_C2135( C1738 C2135 ) C1738_=_C2253( C1738 C2253 ) \nC1738_=_C2425( C1738 C2425 ) C1738_=_C2484( C1738 C2484 ) C1738_=_C2564( C1738 C2564 ) C1738_=_C2581( C1738 C2581 ) C1738_=_C2633( C1738 C2633 ) C1738_=_C2953( C1738 C2953 ) \nC1738_=_C2966( C1738 C2966 ) C1738_=_C3077( C1738 C3077 ) C1738_=_C3315( C1738 C3315 ) C1738_=_C3806( C1738 C3806 ) C1738_=_C3826( C1738 C3826 ) C1738_=_C3884( C1738 C3884 ) \nC1738_=_C4048( C1738 C4048 ) C1738_=_C4057( C1738 C4057 ) C1738_=_C4090( C1738 C4090 ) C1738_=_C4101( C1738 C4101 ) C1738_=_C4104( C1738 C4104 ) C1738_=_C4114( C1738 C4114 ) \nC1739_=_C1903( C1739 C1903 ) C1739_=_C4001( C1739 C4001 ) C1739_=_C4058( C1739 C4058 ) C1739_=_C4095( C1739 C4095 ) C1739_=_C4114( C1739 C4114 ) C1888_=_C1889( C1888 C1889 ) \nC1888_=_C1890( C1888 C1890 ) C1888_=_C1891( C1888 C1891 ) C1888_=_C1892( C1888 C1892 ) C1888_=_C1893( C1888 C1893 ) C1888_=_C1894( C1888 C1894 ) C1888_=_C1895( C1888 C1895 ) \nC1888_=_C1896( C1888 C1896 ) C1888_=_C1897( C1888 C1897 ) C1888_=_C1898( C1888 C1898 ) C1888_=_C1900( C1888 C1900 ) C1888_=_C1901( C1888 C1901 ) C1888_=_C1902( C1888 C1902 ) \nC1888_=_C1903( C1888 C1903 ) C1889_=_C1890( C1889 C1890 ) C1889_=_C1891( C1889 C1891 ) C1889_=_C1892( C1889 C1892 ) C1889_=_C1893( C1889 C1893 ) C1889_=_C1894( C1889 C1894 ) \nC1889_=_C1895( C1889 C1895 ) C1889_=_C1896( C1889 C1896 ) C1889_=_C1897( C1889 C1897 ) C1889_=_C1898( C1889 C1898 ) C1889_=_C1900( C1889 C1900 ) C1889_=_C1901( C1889 C1901 ) \nC1889_=_C1902( C1889 C1902 ) C1889_=_C1903( C1889 C1903 ) C1889_=_C2265( C1889 C2265 ) C1890_=_C1891( C1890 C1891 ) C1890_=_C1892( C1890 C1892 ) C1890_=_C1893( C1890 C1893 ) \nC1890_=_C1894( C1890 C1894 ) C1890_=_C1895( C1890 C1895 ) C1890_=_C1896( C1890 C1896 ) C1890_=_C1897( C1890 C1897 ) C1890_=_C1898( C1890 C1898 ) C1890_=_C1900( C1890 C1900 ) \nC1890_=_C1901( C1890 C1901 ) C1890_=_C1902( C1890 C1902 ) C1890_=_C1903( C1890 C1903 ) C1891_=_C1892( C1891 C1892 ) C1891_=_C1893( C1891 C1893 ) C1891_=_C1894( C1891 C1894 ) \nC1891_=_C1895( C1891 C1895 ) C1891_=_C1896( C1891 C1896 ) C1891_=_C1897( C1891 C1897 ) C1891_=_C1898( C1891 C1898 ) C1891_=_C1900( C1891 C1900 ) C1891_=_C1901( C1891 C1901 ) \nC1891_=_C1902( C1891 C1902 ) C1891_=_C1903( C1891 C1903 ) C1891_=_C2422( C1891 C2422 ) C1891_=_C2423( C1891 C2423 ) C1891_=_C2424( C1891 C2424 ) C1891_=_C2425( C1891 C2425 ) \nC1892_=_C1893( C1892 C1893 ) C1892_=_C1894( C1892 C1894 ) C1892_=_C1895( C1892 C1895 ) C1892_=_C1896( C1892 C1896 ) C1892_=_C1897( C1892 C1897 ) C1892_=_C1898( C1892 C1898 ) \nC1892_=_C1900( C1892 C1900 ) C1892_=_C1901( C1892 C1901 ) C1892_=_C1902( C1892 C1902 ) C1892_=_C1903( C1892 C1903 ) C1893_=_C1894( C1893 C1894 ) C1893_=_C1895( C1893 C1895 ) \nC1893_=_C1896( C1893 C1896 ) C1893_=_C1897( C1893 C1897 ) C1893_=_C1898( C1893 C1898 ) C1893_=_C1900( C1893 C1900 ) C1893_=_C1901( C1893 C1901 ) C1893_=_C1902( C1893 C1902 ) \nC1893_=_C1903( C1893 C1903 ) C1893_=_C2963( C1893 C2963 ) C1893_=_C2964( C1893 C2964 ) C1893_=_C2965( C1893 C2965 ) C1893_=_C2966( C1893 C2966 ) C1894_=_C1895( C1894 C1895 ) \nC1894_=_C1896( C1894 C1896 ) C1894_=_C1897( C1894 C1897 ) C1894_=_C1898( C1894 C1898 ) C1894_=_C1900( C1894 C1900 ) C1894_=_C1901( C1894 C1901 ) C1894_=_C1902( C1894 C1902 ) \nC1894_=_C1903( C1894 C1903 ) C1894_=_C2975( C1894 C2975 ) C1895_=_C1896( C1895 C1896 ) C1895_=_C1897( C1895 C1897 ) C1895_=_C1898( C1895 C1898 ) C1895_=_C1900( C1895 C1900 ) \nC1895_=_C1901( C1895 C1901 ) C1895_=_C1902( C1895 C1902 ) C1895_=_C1903( C1895 C1903 ) C1895_=_C3005( C1895 C3005 ) C1896_=_C1897( C1896 C1897 ) C1896_=_C1898( C1896 C1898 ) \nC1896_=_C1900( C1896 C1900 ) C1896_=_C1901( C1896 C1901 ) C1896_=_C1902( C1896 C1902 ) C1896_=_C1903( C1896 C1903 ) C1897_=_C1898( C1897 C1898 ) C1897_=_C1900( C1897 C1900 ) \nC1897_=_C1901(</w:t>
      </w:r>
    </w:p>
    <w:p>
      <w:pPr>
        <w:pStyle w:val="PreformattedText"/>
        <w:bidi w:val="0"/>
        <w:spacing w:before="0" w:after="0"/>
        <w:jc w:val="left"/>
        <w:rPr/>
      </w:pPr>
      <w:r>
        <w:rPr/>
        <w:t xml:space="preserve"> </w:t>
      </w:r>
      <w:r>
        <w:rPr/>
        <w:t>C1897 C1901 ) C1897_=_C1902( C1897 C1902 ) C1897_=_C1903( C1897 C1903 ) C1897_=_C3490( C1897 C3490 ) C1898_=_C1900( C1898 C1900 ) C1898_=_C1901( C1898 C1901 ) \nC1898_=_C1902( C1898 C1902 ) C1898_=_C1903( C1898 C1903 ) C1898_=_C2244( C1898 C2244 ) C1898_=_C2422( C1898 C2422 ) C1898_=_C2756( C1898 C2756 ) C1898_=_C2963( C1898 C2963 ) \nC1898_=_C3715( C1898 C3715 ) C1898_=_C3993( C1898 C3993 ) C1898_=_C3994( C1898 C3994 ) C1898_=_C3995( C1898 C3995 ) C1898_=_C3996( C1898 C3996 ) C1898_=_C3998( C1898 C3998 ) \nC1898_=_C4000( C1898 C4000 ) C1898_=_C4001( C1898 C4001 ) C1900_=_C1901( C1900 C1901 ) C1900_=_C1902( C1900 C1902 ) C1900_=_C1903( C1900 C1903 ) C1901_=_C1902( C1901 C1902 ) \nC1901_=_C1903( C1901 C1903 ) C1901_=_C1958( C1901 C1958 ) C1901_=_C1979( C1901 C1979 ) C1901_=_C2424( C1901 C2424 ) C1901_=_C2707( C1901 C2707 ) C1901_=_C2780( C1901 C2780 ) \nC1901_=_C2965( C1901 C2965 ) C1901_=_C3005( C1901 C3005 ) C1901_=_C3128( C1901 C3128 ) C1901_=_C3328( C1901 C3328 ) C1901_=_C3455( C1901 C3455 ) C1901_=_C3480( C1901 C3480 ) \nC1901_=_C3517( C1901 C3517 ) C1901_=_C3912( C1901 C3912 ) C1901_=_C4022( C1901 C4022 ) C1901_=_C4055( C1901 C4055 ) C1901_=_C4082( C1901 C4082 ) C1901_=_C4092( C1901 C4092 ) \nC1901_=_C4093( C1901 C4093 ) C1901_=_C4095( C1901 C4095 ) C1902_=_C1903( C1902 C1903 ) C1902_=_C2135( C1902 C2135 ) C1902_=_C2253( C1902 C2253 ) C1902_=_C2425( C1902 C2425 ) \nC1902_=_C2484( C1902 C2484 ) C1902_=_C2564( C1902 C2564 ) C1902_=_C2581( C1902 C2581 ) C1902_=_C2633( C1902 C2633 ) C1902_=_C2953( C1902 C2953 ) C1902_=_C2966( C1902 C2966 ) \nC1902_=_C3077( C1902 C3077 ) C1902_=_C3315( C1902 C3315 ) C1902_=_C3806( C1902 C3806 ) C1902_=_C3826( C1902 C3826 ) C1902_=_C3884( C1902 C3884 ) C1902_=_C4048( C1902 C4048 ) \nC1902_=_C4057( C1902 C4057 ) C1902_=_C4090( C1902 C4090 ) C1902_=_C4101( C1902 C4101 ) C1902_=_C4104( C1902 C4104 ) C1902_=_C4114( C1902 C4114 ) C1903_=_C4001( C1903 C4001 ) \nC1903_=_C4058( C1903 C4058 ) C1903_=_C4095( C1903 C4095 ) C1903_=_C4114( C1903 C4114 ) C1958_=_C1979( C1958 C1979 ) C1958_=_C2424( C1958 C2424 ) C1958_=_C2707( C1958 C2707 ) \nC1958_=_C2780( C1958 C2780 ) C1958_=_C2965( C1958 C2965 ) C1958_=_C3005( C1958 C3005 ) C1958_=_C3128( C1958 C3128 ) C1958_=_C3328( C1958 C3328 ) C1958_=_C3455( C1958 C3455 ) \nC1958_=_C3480( C1958 C3480 ) C1958_=_C3517( C1958 C3517 ) C1958_=_C3912( C1958 C3912 ) C1958_=_C4022( C1958 C4022 ) C1958_=_C4055( C1958 C4055 ) C1958_=_C4082( C1958 C4082 ) \nC1958_=_C4092( C1958 C4092 ) C1958_=_C4093( C1958 C4093 ) C1958_=_C4095( C1958 C4095 ) C1979_=_C2424( C1979 C2424 ) C1979_=_C2707( C1979 C2707 ) C1979_=_C2780( C1979 C2780 ) \nC1979_=_C2965( C1979 C2965 ) C1979_=_C3005( C1979 C3005 ) C1979_=_C3128( C1979 C3128 ) C1979_=_C3328( C1979 C3328 ) C1979_=_C3455( C1979 C3455 ) C1979_=_C3480( C1979 C3480 ) \nC1979_=_C3517( C1979 C3517 ) C1979_=_C3912( C1979 C3912 ) C1979_=_C4022( C1979 C4022 ) C1979_=_C4055( C1979 C4055 ) C1979_=_C4082( C1979 C4082 ) C1979_=_C4092( C1979 C4092 ) \nC1979_=_C4093( C1979 C4093 ) C1979_=_C4095( C1979 C4095 ) C2135_=_C2253( C2135 C2253 ) C2135_=_C2425( C2135 C2425 ) C2135_=_C2484( C2135 C2484 ) C2135_=_C2564( C2135 C2564 ) \nC2135_=_C2581( C2135 C2581 ) C2135_=_C2633( C2135 C2633 ) C2135_=_C2953( C2135 C2953 ) C2135_=_C2966( C2135 C2966 ) C2135_=_C3077( C2135 C3077 ) C2135_=_C3315( C2135 C3315 ) \nC2135_=_C3806( C2135 C3806 ) C2135_=_C3826( C2135 C3826 ) C2135_=_C3884( C2135 C3884 ) C2135_=_C4048( C2135 C4048 ) C2135_=_C4057( C2135 C4057 ) C2135_=_C4090( C2135 C4090 ) \nC2135_=_C4101( C2135 C4101 ) C2135_=_C4104( C2135 C4104 ) C2135_=_C4114( C2135 C4114 ) C2244_=_C2253( C2244 C2253 ) C2244_=_C2422( C2244 C2422 ) C2244_=_C2756( C2244 C2756 ) \nC2244_=_C2963( C2244 C2963 ) C2244_=_C3715( C2244 C3715 ) C2244_=_C3993( C2244 C3993 ) C2244_=_C3994( C2244 C3994 ) C2244_=_C3995( C2244 C3995 ) C2244_=_C3996( C2244 C3996 ) \nC2244_=_C3998( C2244 C3998 ) C2244_=_C4000( C2244 C4000 ) C2244_=_C4001( C2244 C4001 ) C2253_=_C2425( C2253 C2425 ) C2253_=_C2484( C2253 C2484 ) C2253_=_C2564( C2253 C2564 ) \nC2253_=_C2581( C2253 C2581 ) C2253_=_C2633( C2253 C2633 ) C2253_=_C2953( C2253 C2953 ) C2253_=_C2966( C2253 C2966 ) C2253_=_C3077( C2253 C3077 ) C2253_=_C3315( C2253 C3315 ) \nC2253_=_C3806( C2253 C3806 ) C2253_=_C3826( C2253 C3826 ) C2253_=_C3884( C2253 C3884 ) C2253_=_C4048( C2253 C4048 ) C2253_=_C4057( C2253 C4057 ) C2253_=_C4090( C2253 C4090 ) \nC2253_=_C4101( C2253 C4101 ) C2253_=_C4104( C2253 C4104 ) C2253_=_C4114( C2253 C4114 ) C2265_=_C2423( C2265 C2423 ) C2265_=_C2684( C2265 C2684 ) C2265_=_C2866( C2265 C2866 ) \nC2265_=_C2964( C2265 C2964 ) C2265_=_C2975( C2265 C2975 ) C2265_=_C3490( C2265 C3490 ) C2265_=_C3582( C2265 C3582 ) C2265_=_C3995( C2265 C3995 ) C2265_=_C4055( C2265 C4055 ) \nC2265_=_C4056( C2265 C4056 ) C2265_=_C4057( C2265 C4057 ) C2265_=_C4058( C2265 C4058 ) C2422_=_C2423( C2422 C2423 ) C2422_=_C2424( C2422 C2424 ) C2422_=_C2425( C2422 C2425 ) \nC2422_=_C2756( C2422 C2756 ) C2422_=_C2963( C2422 C2963 ) C2422_=_C3715( C2422 C3715 ) C2422_=_C3993( C2422 C3993 ) C2422_=_C3994( C2422 C3994 ) C2422_=_C3995( C2422 C3995 ) \nC2422_=_C3996( C2422 C3996 ) C2422_=_C3998( C2422 C3998 ) C2422_=_C4000( C2422 C4000 ) C2422_=_C4001( C2422 C4001 ) C2423_=_C2424( C2423 C2424 ) C2423_=_C2425( C2423 C2425 ) \nC2423_=_C2684( C2423 C2684 ) C2423_=_C2866( C2423 C2866 ) C2423_=_C2964( C2423 C2964 ) C2423_=_C2975( C2423 C2975 ) C2423_=_C3490( C2423 C3490 ) C2423_=_C3582( C2423 C3582 ) \nC2423_=_C3995( C2423 C3995 ) C2423_=_C4055( C2423 C4055 ) C2423_=_C4056( C2423 C4056 ) C2423_=_C4057( C2423 C4057 ) C2423_=_C4058( C2423 C4058 ) C2424_=_C2425( C2424 C2425 ) \nC2424_=_C2707( C2424 C2707 ) C2424_=_C2780( C2424 C2780 ) C2424_=_C2965( C2424 C2965 ) C2424_=_C3005( C2424 C3005 ) C2424_=_C3128( C2424 C3128 ) C2424_=_C3328( C2424 C3328 ) \nC2424_=_C3455( C2424 C3455 ) C2424_=_C3480( C2424 C3480 ) C2424_=_C3517( C2424 C3517 ) C2424_=_C3912( C2424 C3912 ) C2424_=_C4022( C2424 C4022 ) C2424_=_C4055( C2424 C4055 ) \nC2424_=_C4082( C2424 C4082 ) C2424_=_C4092( C2424 C4092 ) C2424_=_C4093( C2424 C4093 ) C2424_=_C4095( C2424 C4095 ) C2425_=_C2484( C2425 C2484 ) C2425_=_C2564( C2425 C2564 ) \nC2425_=_C2581( C2425 C2581 ) C2425_=_C2633( C2425 C2633 ) C2425_=_C2953( C2425 C2953 ) C2425_=_C2966( C2425 C2966 ) C2425_=_C3077( C2425 C3077 ) C2425_=_C3315( C2425 C3315 ) \nC2425_=_C3806( C2425 C3806 ) C2425_=_C3826( C2425 C3826 ) C2425_=_C3884( C2425 C3884 ) C2425_=_C4048( C2425 C4048 ) C2425_=_C4057( C2425 C4057 ) C2425_=_C4090( C2425 C4090 ) \nC2425_=_C4101( C2425 C4101 ) C2425_=_C4104( C2425 C4104 ) C2425_=_C4114( C2425 C4114 ) C2484_=_C2564( C2484 C2564 ) C2484_=_C2581( C2484 C2581 ) C2484_=_C2633( C2484 C2633 ) \nC2484_=_C2953( C2484 C2953 ) C2484_=_C2966( C2484 C2966 ) C2484_=_C3077( C2484 C3077 ) C2484_=_C3315( C2484 C3315 ) C2484_=_C3806( C2484 C3806 ) C2484_=_C3826( C2484 C3826 ) \nC2484_=_C3884( C2484 C3884 ) C2484_=_C4048( C2484 C4048 ) C2484_=_C4057( C2484 C4057 ) C2484_=_C4090( C2484 C4090 ) C2484_=_C4101( C2484 C4101 ) C2484_=_C4104( C2484 C4104 ) \nC2484_=_C4114( C2484 C4114 ) C2564_=_C2581( C2564 C2581 ) C2564_=_C2633( C2564 C2633 ) C2564_=_C2953( C2564 C2953 ) C2564_=_C2966( C2564 C2966 ) C2564_=_C3077( C2564 C3077 ) \nC2564_=_C3315( C2564 C3315 ) C2564_=_C3806( C2564 C3806 ) C2564_=_C3826( C2564 C3826 ) C2564_=_C3884( C2564 C3884 ) C2564_=_C4048( C2564 C4048 ) C2564_=_C4057( C2564 C4057 ) \nC2564_=_C4090( C2564 C4090 ) C2564_=_C4101( C2564 C4101 ) C2564_=_C4104( C2564 C4104 ) C2564_=_C4114( C2564 C4114 ) C2581_=_C2633( C2581 C2633 ) C2581_=_C2953( C2581 C2953 ) \nC2581_=_C2966( C2581 C2966 ) C2581_=_C3077( C2581 C3077 ) C2581_=_C3315( C2581 C3315 ) C2581_=_C3806( C2581 C3806 ) C2581_=_C3826( C2581 C3826 ) C2581_=_C3884( C2581 C3884 ) \nC2581_=_C4048( C2581 C4048 ) C2581_=_C4057( C2581 C4057 ) C2581_=_C4090( C2581 C4090 ) C2581_=_C4101( C2581 C4101 ) C2581_=_C4104( C2581 C4104 ) C2581_=_C4114( C2581 C4114 ) \nC2633_=_C2953( C2633 C2953 ) C2633_=_C2966( C2633 C2966 ) C2633_=_C3077( C2633 C3077 ) C2633_=_C3315( C2633 C3315 ) C2633_=_C3806( C2633 C3806 ) C2633_=_C3826( C2633 C3826 ) \nC2633_=_C3884( C2633 C3884 ) C2633_=_C4048( C2633 C4048 ) C2633_=_C4057( C2633 C4057 ) C2633_=_C4090( C2633 C4090 ) C2633_=_C4101( C2633 C4101 ) C2633_=_C4104( C2633 C4104 ) \nC2633_=_C4114( C2633 C4114 ) C2684_=_C2866( C2684 C2866 ) C2684_=_C2964( C2684 C2964 ) C2684_=_C2975( C2684 C2975 ) C2684_=_C3490( C2684 C3490 ) C2684_=_C3582( C2684 C3582 ) \nC2684_=_C3995( C2684 C3995 ) C2684_=_C4055( C2684 C4055 ) C2684_=_C4056( C2684 C4056 ) C2684_=_C4057( C2684 C4057 ) C2684_=_C4058( C2684 C4058 ) C2707_=_C2780( C2707 C2780 ) \nC2707_=_C2965( C2707 C2965 ) C2707_=_C3005( C2707 C3005 ) C2707_=_C3128( C2707 C3128 ) C2707_=_C3328( C2707 C3328 ) C2707_=_C3455( C2707 C3455 ) C2707_=_C3480( C2707 C3480 ) \nC2707_=_C3517( C2707 C3517 ) C2707_=_C3912( C2707 C3912 ) C2707_=_C4022( C2707 C4022 ) C2707_=_C4055( C2707 C4055 ) C2707_=_C4082( C2707 C4082 ) C2707_=_C4092( C2707 C4092 ) \nC2707_=_C4093( C2707 C4093 ) C2707_=_C4095( C2707 C4095 ) C2756_=_C2963( C2756 C2963 ) C2756_=_C3715( C2756 C3715 ) C2756_=_C3993( C2756 C3993 ) C2756_=_C3994( C2756 C3994 ) \nC2756_=_C3995( C2756 C3995 ) C2756_=_C3996( C2756 C3996 ) C2756_=_C3998( C2756 C3998 ) C2756_=_C4000( C2756 C4000 ) C2756_=_C4001( C2756 C4001 ) C2780_=_C2965( C2780 C2965 ) \nC2780_=_C3005( C2780 C3005 ) C2780_=_C3128( C2780 C3128 ) C2780_=_C3328( C2780 C3328 ) C2780_=_C3455( C2780 C3455 ) C2780_=_C3480( C2780 C3480 ) C2780_=_C3517( C2780 C3517 ) \nC2780_=_C3912( C2780 C3912 ) C2780_=_C4022( C2780 C4022 ) C2780_=_C4055( C2780 C4055 ) C2780_=_C4082( C2780 C4082 ) C2780_=_C4092( C2780 C4092 ) C2780_=_C4093( C2780 C4093 ) \nC2780_=_C4095( C2780 C4095 ) C2866_=_C2964( C2866 C2964 ) C2866_=_C2975( C2866 C2975 ) C2866_=_C3490( C2866 C3490 ) C2866_=_C3582( C2866 C3582 ) C2866_=_C3995( C2866 C3995 ) \nC2866_=_C4055( C2866 C4055 ) C2866_=_C4056( C2866 C4056 ) C2866_=_C4057(</w:t>
      </w:r>
    </w:p>
    <w:p>
      <w:pPr>
        <w:pStyle w:val="PreformattedText"/>
        <w:bidi w:val="0"/>
        <w:spacing w:before="0" w:after="0"/>
        <w:jc w:val="left"/>
        <w:rPr/>
      </w:pPr>
      <w:r>
        <w:rPr/>
        <w:t xml:space="preserve"> </w:t>
      </w:r>
      <w:r>
        <w:rPr/>
        <w:t>C2866 C4057 ) C2866_=_C4058( C2866 C4058 ) C2953_=_C2966( C2953 C2966 ) C2953_=_C3077( C2953 C3077 ) \nC2953_=_C3315( C2953 C3315 ) C2953_=_C3806( C2953 C3806 ) C2953_=_C3826( C2953 C3826 ) C2953_=_C3884( C2953 C3884 ) C2953_=_C4048( C2953 C4048 ) C2953_=_C4057( C2953 C4057 ) \nC2953_=_C4090( C2953 C4090 ) C2953_=_C4101( C2953 C4101 ) C2953_=_C4104( C2953 C4104 ) C2953_=_C4114( C2953 C4114 ) C2963_=_C2964( C2963 C2964 ) C2963_=_C2965( C2963 C2965 ) \nC2963_=_C2966( C2963 C2966 ) C2963_=_C3715( C2963 C3715 ) C2963_=_C3993( C2963 C3993 ) C2963_=_C3994( C2963 C3994 ) C2963_=_C3995( C2963 C3995 ) C2963_=_C3996( C2963 C3996 ) \nC2963_=_C3998( C2963 C3998 ) C2963_=_C4000( C2963 C4000 ) C2963_=_C4001( C2963 C4001 ) C2964_=_C2965( C2964 C2965 ) C2964_=_C2966( C2964 C2966 ) C2964_=_C2975( C2964 C2975 ) \nC2964_=_C3490( C2964 C3490 ) C2964_=_C3582( C2964 C3582 ) C2964_=_C3995( C2964 C3995 ) C2964_=_C4055( C2964 C4055 ) C2964_=_C4056( C2964 C4056 ) C2964_=_C4057( C2964 C4057 ) \nC2964_=_C4058( C2964 C4058 ) C2965_=_C2966( C2965 C2966 ) C2965_=_C3005( C2965 C3005 ) C2965_=_C3128( C2965 C3128 ) C2965_=_C3328( C2965 C3328 ) C2965_=_C3455( C2965 C3455 ) \nC2965_=_C3480( C2965 C3480 ) C2965_=_C3517( C2965 C3517 ) C2965_=_C3912( C2965 C3912 ) C2965_=_C4022( C2965 C4022 ) C2965_=_C4055( C2965 C4055 ) C2965_=_C4082( C2965 C4082 ) \nC2965_=_C4092( C2965 C4092 ) C2965_=_C4093( C2965 C4093 ) C2965_=_C4095( C2965 C4095 ) C2966_=_C3077( C2966 C3077 ) C2966_=_C3315( C2966 C3315 ) C2966_=_C3806( C2966 C3806 ) \nC2966_=_C3826( C2966 C3826 ) C2966_=_C3884( C2966 C3884 ) C2966_=_C4048( C2966 C4048 ) C2966_=_C4057( C2966 C4057 ) C2966_=_C4090( C2966 C4090 ) C2966_=_C4101( C2966 C4101 ) \nC2966_=_C4104( C2966 C4104 ) C2966_=_C4114( C2966 C4114 ) C2975_=_C3490( C2975 C3490 ) C2975_=_C3582( C2975 C3582 ) C2975_=_C3995( C2975 C3995 ) C2975_=_C4055( C2975 C4055 ) \nC2975_=_C4056( C2975 C4056 ) C2975_=_C4057( C2975 C4057 ) C2975_=_C4058( C2975 C4058 ) C3005_=_C3128( C3005 C3128 ) C3005_=_C3328( C3005 C3328 ) C3005_=_C3455( C3005 C3455 ) \nC3005_=_C3480( C3005 C3480 ) C3005_=_C3517( C3005 C3517 ) C3005_=_C3912( C3005 C3912 ) C3005_=_C4022( C3005 C4022 ) C3005_=_C4055( C3005 C4055 ) C3005_=_C4082( C3005 C4082 ) \nC3005_=_C4092( C3005 C4092 ) C3005_=_C4093( C3005 C4093 ) C3005_=_C4095( C3005 C4095 ) C3077_=_C3315( C3077 C3315 ) C3077_=_C3806( C3077 C3806 ) C3077_=_C3826( C3077 C3826 ) \nC3077_=_C3884( C3077 C3884 ) C3077_=_C4048( C3077 C4048 ) C3077_=_C4057( C3077 C4057 ) C3077_=_C4090( C3077 C4090 ) C3077_=_C4101( C3077 C4101 ) C3077_=_C4104( C3077 C4104 ) \nC3077_=_C4114( C3077 C4114 ) C3128_=_C3328( C3128 C3328 ) C3128_=_C3455( C3128 C3455 ) C3128_=_C3480( C3128 C3480 ) C3128_=_C3517( C3128 C3517 ) C3128_=_C3912( C3128 C3912 ) \nC3128_=_C4022( C3128 C4022 ) C3128_=_C4055( C3128 C4055 ) C3128_=_C4082( C3128 C4082 ) C3128_=_C4092( C3128 C4092 ) C3128_=_C4093( C3128 C4093 ) C3128_=_C4095( C3128 C4095 ) \nC3315_=_C3806( C3315 C3806 ) C3315_=_C3826( C3315 C3826 ) C3315_=_C3884( C3315 C3884 ) C3315_=_C4048( C3315 C4048 ) C3315_=_C4057( C3315 C4057 ) C3315_=_C4090( C3315 C4090 ) \nC3315_=_C4101( C3315 C4101 ) C3315_=_C4104( C3315 C4104 ) C3315_=_C4114( C3315 C4114 ) C3328_=_C3455( C3328 C3455 ) C3328_=_C3480( C3328 C3480 ) C3328_=_C3517( C3328 C3517 ) \nC3328_=_C3912( C3328 C3912 ) C3328_=_C4022( C3328 C4022 ) C3328_=_C4055( C3328 C4055 ) C3328_=_C4082( C3328 C4082 ) C3328_=_C4092( C3328 C4092 ) C3328_=_C4093( C3328 C4093 ) \nC3328_=_C4095( C3328 C4095 ) C3455_=_C3480( C3455 C3480 ) C3455_=_C3517( C3455 C3517 ) C3455_=_C3912( C3455 C3912 ) C3455_=_C4022( C3455 C4022 ) C3455_=_C4055( C3455 C4055 ) \nC3455_=_C4082( C3455 C4082 ) C3455_=_C4092( C3455 C4092 ) C3455_=_C4093( C3455 C4093 ) C3455_=_C4095( C3455 C4095 ) C3480_=_C3517( C3480 C3517 ) C3480_=_C3912( C3480 C3912 ) \nC3480_=_C4022( C3480 C4022 ) C3480_=_C4055( C3480 C4055 ) C3480_=_C4082( C3480 C4082 ) C3480_=_C4092( C3480 C4092 ) C3480_=_C4093( C3480 C4093 ) C3480_=_C4095( C3480 C4095 ) \nC3490_=_C3582( C3490 C3582 ) C3490_=_C3995( C3490 C3995 ) C3490_=_C4055( C3490 C4055 ) C3490_=_C4056( C3490 C4056 ) C3490_=_C4057( C3490 C4057 ) C3490_=_C4058( C3490 C4058 ) \nC3517_=_C3912( C3517 C3912 ) C3517_=_C4022( C3517 C4022 ) C3517_=_C4055( C3517 C4055 ) C3517_=_C4082( C3517 C4082 ) C3517_=_C4092( C3517 C4092 ) C3517_=_C4093( C3517 C4093 ) \nC3517_=_C4095( C3517 C4095 ) C3582_=_C3995( C3582 C3995 ) C3582_=_C4055( C3582 C4055 ) C3582_=_C4056( C3582 C4056 ) C3582_=_C4057( C3582 C4057 ) C3582_=_C4058( C3582 C4058 ) \nC3715_=_C3993( C3715 C3993 ) C3715_=_C3994( C3715 C3994 ) C3715_=_C3995( C3715 C3995 ) C3715_=_C3996( C3715 C3996 ) C3715_=_C3998( C3715 C3998 ) C3715_=_C4000( C3715 C4000 ) \nC3715_=_C4001( C3715 C4001 ) C3806_=_C3826( C3806 C3826 ) C3806_=_C3884( C3806 C3884 ) C3806_=_C4048( C3806 C4048 ) C3806_=_C4057( C3806 C4057 ) C3806_=_C4090( C3806 C4090 ) \nC3806_=_C4101( C3806 C4101 ) C3806_=_C4104( C3806 C4104 ) C3806_=_C4114( C3806 C4114 ) C3826_=_C3884( C3826 C3884 ) C3826_=_C4048( C3826 C4048 ) C3826_=_C4057( C3826 C4057 ) \nC3826_=_C4090( C3826 C4090 ) C3826_=_C4101( C3826 C4101 ) C3826_=_C4104( C3826 C4104 ) C3826_=_C4114( C3826 C4114 ) C3884_=_C4048( C3884 C4048 ) C3884_=_C4057( C3884 C4057 ) \nC3884_=_C4090( C3884 C4090 ) C3884_=_C4101( C3884 C4101 ) C3884_=_C4104( C3884 C4104 ) C3884_=_C4114( C3884 C4114 ) C3912_=_C4022( C3912 C4022 ) C3912_=_C4055( C3912 C4055 ) \nC3912_=_C4082( C3912 C4082 ) C3912_=_C4092( C3912 C4092 ) C3912_=_C4093( C3912 C4093 ) C3912_=_C4095( C3912 C4095 ) C3993_=_C3994( C3993 C3994 ) C3993_=_C3995( C3993 C3995 ) \nC3993_=_C3996( C3993 C3996 ) C3993_=_C3998( C3993 C3998 ) C3993_=_C4000( C3993 C4000 ) C3993_=_C4001( C3993 C4001 ) C3994_=_C3995( C3994 C3995 ) C3994_=_C3996( C3994 C3996 ) \nC3994_=_C3998( C3994 C3998 ) C3994_=_C4000( C3994 C4000 ) C3994_=_C4001( C3994 C4001 ) C3994_=_C4048( C3994 C4048 ) C3995_=_C3996( C3995 C3996 ) C3995_=_C3998( C3995 C3998 ) \nC3995_=_C4000( C3995 C4000 ) C3995_=_C4001( C3995 C4001 ) C3995_=_C4055( C3995 C4055 ) C3995_=_C4056( C3995 C4056 ) C3995_=_C4057( C3995 C4057 ) C3995_=_C4058( C3995 C4058 ) \nC3996_=_C3998( C3996 C3998 ) C3996_=_C4000( C3996 C4000 ) C3996_=_C4001( C3996 C4001 ) C3998_=_C4000( C3998 C4000 ) C3998_=_C4001( C3998 C4001 ) C4000_=_C4001( C4000 C4001 ) \nC4001_=_C4058( C4001 C4058 ) C4001_=_C4095( C4001 C4095 ) C4001_=_C4114( C4001 C4114 ) C4022_=_C4055( C4022 C4055 ) C4022_=_C4082( C4022 C4082 ) C4022_=_C4092( C4022 C4092 ) \nC4022_=_C4093( C4022 C4093 ) C4022_=_C4095( C4022 C4095 ) C4048_=_C4057( C4048 C4057 ) C4048_=_C4090( C4048 C4090 ) C4048_=_C4101( C4048 C4101 ) C4048_=_C4104( C4048 C4104 ) \nC4048_=_C4114( C4048 C4114 ) C4055_=_C4056( C4055 C4056 ) C4055_=_C4057( C4055 C4057 ) C4055_=_C4058( C4055 C4058 ) C4055_=_C4082( C4055 C4082 ) C4055_=_C4092( C4055 C4092 ) \nC4055_=_C4093( C4055 C4093 ) C4055_=_C4095( C4055 C4095 ) C4056_=_C4057( C4056 C4057 ) C4056_=_C4058( C4056 C4058 ) C4057_=_C4058( C4057 C4058 ) C4057_=_C4090( C4057 C4090 ) \nC4057_=_C4101( C4057 C4101 ) C4057_=_C4104( C4057 C4104 ) C4057_=_C4114( C4057 C4114 ) C4058_=_C4095( C4058 C4095 ) C4058_=_C4114( C4058 C4114 ) C4082_=_C4092( C4082 C4092 ) \nC4082_=_C4093( C4082 C4093 ) C4082_=_C4095( C4082 C4095 ) C4090_=_C4101( C4090 C4101 ) C4090_=_C4104( C4090 C4104 ) C4090_=_C4114( C4090 C4114 ) C4092_=_C4093( C4092 C4093 ) \nC4092_=_C4095( C4092 C4095 ) C4093_=_C4095( C4093 C4095 ) C4095_=_C4114( C4095 C4114 ) C4101_=_C4104( C4101 C4104 ) C4101_=_C4114( C4101 C4114 ) C4104_=_C4114( C4104 C4114 ) "];105-&gt;152[label="159: C66 C109 C134 C175 C190 \nC192 C249 C265 C294 C346 C347 \nC365 C369 C386 C391 C396 C414 \nC420 C604 C626 C688 C692 C776 \nC820 C821 C823 C826 C827 C828 \nC829 C830 C831 C832 C833 C834 \nC835 C836 C837 C840 C843 C917 \nC941 C946 C964 C1047 C1069 C1174 \nC1188 C1264 C1265 C1266 C1267 C1268 \nC1269 C1270 C1271 C1272 C1273 C1274 \nC1275 C1276 C1277 C1278 C1281 C1283 \nC1285 C1292 C1363 C1390 C1421 C1492 \nC1501 C1611 C1643 C1645 C1722 C1723 \nC1724 C1725 C1726 C1727 C1728 C1729 \nC1730 C1731 C1732 C1735 C1737 C1739 \nC1888 C1889 C1890 C1891 C1892 C1893 \nC1894 C1895 C1896 C1897 C1900 C1903 \nC1958 C1979 C2135 C2244 C2253 C2265 \nC2422 C2423 C2424 C2425 C2484 C2564 \nC2581 C2633 C2684 C2707 C2756 C2780 \nC2866 C2953 C2963 C2964 C2965 C2966 \nC2975 C3005 C3077 C3128 C3315 C3328 \nC3455 C3480 C3490 C3517 C3582 C3715 \nC3806 C3826 C3884 C3912 C3993 C3994 \nC3996 C3998 C4000 C4001 C4022 C4048 \nC4056 C4058 C4082 C4090 C4092 C4093 \nC4095 C4101 C4104 C4114 \n1637: C66_=_C192 ,C66_=_C265 ,C66_=_C347 ,C66_=_C386 ,C66_=_C414 ,\nC66_=_C964 ,C66_=_C1188 ,C66_=_C2265 ,C66_=_C2423 ,C66_=_C2684 ,C66_=_C2866 ,\nC66_=_C2964 ,C66_=_C2975 ,C66_=_C3490 ,C66_=_C3582 ,C66_=_C4056 ,C66_=_C4058 ,\nC109_=_C134 ,C109_=_C175 ,C109_=_C190 ,C109_=_C249 ,C109_=_C294 ,C109_=_C346 ,\nC109_=_C626 ,C109_=_C1363 ,C109_=_C1492 ,C109_=_C2244 ,C109_=_C2422 ,C109_=_C2756 ,\nC109_=_C2963 ,C109_=_C3715 ,C109_=_C3993 ,C109_=_C3994 ,C109_=_C3996 ,C109_=_C3998 ,\nC109_=_C4000 ,C109_=_C4001 ,C134_=_C175 ,C134_=_C190 ,C134_=_C249 ,C134_=_C294 ,\nC134_=_C346 ,C134_=_C626 ,C134_=_C1363 ,C134_=_C1492 ,C134_=_C2244 ,C134_=_C2422 ,\nC134_=_C2756 ,C134_=_C2963 ,C134_=_C3715 ,C134_=_C3993 ,C134_=_C3994 ,C134_=_C3996 ,\nC134_=_C3998 ,C134_=_C4000 ,C134_=_C4001 ,C175_=_C190 ,C175_=_C249 ,C175_=_C294 ,\nC175_=_C346 ,C175_=_C626 ,C175_=_C1363 ,C175_=_C1492 ,C175_=_C2244 ,C175_=_C2422 ,\nC175_=_C2756 ,C175_=_C2963 ,C175_=_C3715 ,C175_=_C3993 ,C175_=_C3994 ,C175_=_C3996 ,\nC175_=_C3998 ,C175_=_C4000 ,C175_=_C4001 ,C190_=_C192 ,C190_=_C249 ,C190_=_C294 ,\nC190_=_C346 ,C190_=_C626 ,C190_=_C1363 ,C190_=_C1492 ,C190_=_C2244 ,C190_=_C2422 ,\nC190_=_C2756 ,C190_=_C2963 ,C190_=_C3715 ,C190_=_C3993 ,C190_=_C3994 ,C190_=_C3996 ,\nC190_=_C3998 ,C190_=_C4000 ,C190_=_C4001 ,C192_=_C265 ,C192_=_C347 ,C192_=_C386 ,\nC192_=_C414 ,C192_=_C964 ,C192_=_C1188 ,C192_=_C2265 ,C192_=_C2423 ,C192_=_C2684 ,\nC192_=_C2866 ,C192_=_C2964</w:t>
      </w:r>
    </w:p>
    <w:p>
      <w:pPr>
        <w:pStyle w:val="PreformattedText"/>
        <w:bidi w:val="0"/>
        <w:spacing w:before="0" w:after="0"/>
        <w:jc w:val="left"/>
        <w:rPr/>
      </w:pPr>
      <w:r>
        <w:rPr/>
        <w:t xml:space="preserve"> </w:t>
      </w:r>
      <w:r>
        <w:rPr/>
        <w:t>,C192_=_C2975 ,C192_=_C3490 ,C192_=_C3582 ,C192_=_C4056 ,\nC192_=_C4058 ,C249_=_C294 ,C249_=_C346 ,C249_=_C626 ,C249_=_C1363 ,C249_=_C1492 ,\nC249_=_C2244 ,C249_=_C2422 ,C249_=_C2756 ,C249_=_C2963 ,C249_=_C3715 ,C249_=_C3993 ,\nC249_=_C3994 ,C249_=_C3996 ,C249_=_C3998 ,C249_=_C4000 ,C249_=_C4001 ,C265_=_C347 ,\nC265_=_C386 ,C265_=_C414 ,C265_=_C964 ,C265_=_C1188 ,C265_=_C2265 ,C265_=_C2423 ,\nC265_=_C2684 ,C265_=_C2866 ,C265_=_C2964 ,C265_=_C2975 ,C265_=_C3490 ,C265_=_C3582 ,\nC265_=_C4056 ,C265_=_C4058 ,C294_=_C346 ,C294_=_C626 ,C294_=_C1363 ,C294_=_C1492 ,\nC294_=_C2244 ,C294_=_C2422 ,C294_=_C2756 ,C294_=_C2963 ,C294_=_C3715 ,C294_=_C3993 ,\nC294_=_C3994 ,C294_=_C3996 ,C294_=_C3998 ,C294_=_C4000 ,C294_=_C4001 ,C346_=_C347 ,\nC346_=_C626 ,C346_=_C1363 ,C346_=_C1492 ,C346_=_C2244 ,C346_=_C2422 ,C346_=_C2756 ,\nC346_=_C2963 ,C346_=_C3715 ,C346_=_C3993 ,C346_=_C3994 ,C346_=_C3996 ,C346_=_C3998 ,\nC346_=_C4000 ,C346_=_C4001 ,C347_=_C386 ,C347_=_C414 ,C347_=_C964 ,C347_=_C1188 ,\nC347_=_C2265 ,C347_=_C2423 ,C347_=_C2684 ,C347_=_C2866 ,C347_=_C2964 ,C347_=_C2975 ,\nC347_=_C3490 ,C347_=_C3582 ,C347_=_C4056 ,C347_=_C4058 ,C365_=_C369 ,C365_=_C386 ,\nC365_=_C391 ,C365_=_C820 ,C365_=_C821 ,C365_=_C823 ,C365_=_C826 ,C365_=_C827 ,\nC365_=_C828 ,C365_=_C829 ,C365_=_C830 ,C365_=_C831 ,C365_=_C832 ,C365_=_C833 ,\nC365_=_C834 ,C365_=_C835 ,C365_=_C836 ,C365_=_C837 ,C365_=_C840 ,C365_=_C843 ,\nC369_=_C386 ,C369_=_C396 ,C369_=_C776 ,C369_=_C946 ,C369_=_C1174 ,C369_=_C1611 ,\nC369_=_C1888 ,C369_=_C1889 ,C369_=_C1890 ,C369_=_C1891 ,C369_=_C1892 ,C369_=_C1893 ,\nC369_=_C1894 ,C369_=_C1895 ,C369_=_C1896 ,C369_=_C1897 ,C369_=_C1900 ,C369_=_C1903 ,\nC386_=_C414 ,C386_=_C964 ,C386_=_C1188 ,C386_=_C2265 ,C386_=_C2423 ,C386_=_C2684 ,\nC386_=_C2866 ,C386_=_C2964 ,C386_=_C2975 ,C386_=_C3490 ,C386_=_C3582 ,C386_=_C4056 ,\nC386_=_C4058 ,C391_=_C396 ,C391_=_C414 ,C391_=_C820 ,C391_=_C821 ,C391_=_C823 ,\nC391_=_C826 ,C391_=_C827 ,C391_=_C828 ,C391_=_C829 ,C391_=_C830 ,C391_=_C831 ,\nC391_=_C832 ,C391_=_C833 ,C391_=_C834 ,C391_=_C835 ,C391_=_C836 ,C391_=_C837 ,\nC391_=_C840 ,C391_=_C843 ,C396_=_C414 ,C396_=_C776 ,C396_=_C946 ,C396_=_C1174 ,\nC396_=_C1611 ,C396_=_C1888 ,C396_=_C1889 ,C396_=_C1890 ,C396_=_C1891 ,C396_=_C1892 ,\nC396_=_C1893 ,C396_=_C1894 ,C396_=_C1895 ,C396_=_C1896 ,C396_=_C1897 ,C396_=_C1900 ,\nC396_=_C1903 ,C414_=_C964 ,C414_=_C1188 ,C414_=_C2265 ,C414_=_C2423 ,C414_=_C2684 ,\nC414_=_C2866 ,C414_=_C2964 ,C414_=_C2975 ,C414_=_C3490 ,C414_=_C3582 ,C414_=_C4056 ,\nC414_=_C4058 ,C420_=_C692 ,C420_=_C917 ,C420_=_C1264 ,C420_=_C1265 ,C420_=_C1266 ,\nC420_=_C1267 ,C420_=_C1268 ,C420_=_C1269 ,C420_=_C1270 ,C420_=_C1271 ,C420_=_C1272 ,\nC420_=_C1273 ,C420_=_C1274 ,C420_=_C1275 ,C420_=_C1276 ,C420_=_C1277 ,C420_=_C1278 ,\nC420_=_C1281 ,C420_=_C1283 ,C420_=_C1285 ,C604_=_C1069 ,C604_=_C1390 ,C604_=_C1958 ,\nC604_=_C1979 ,C604_=_C2424 ,C604_=_C2707 ,C604_=_C2780 ,C604_=_C2965 ,C604_=_C3005 ,\nC604_=_C3128 ,C604_=_C3328 ,C604_=_C3455 ,C604_=_C3480 ,C604_=_C3517 ,C604_=_C3912 ,\nC604_=_C4022 ,C604_=_C4082 ,C604_=_C4092 ,C604_=_C4093 ,C604_=_C4095 ,C626_=_C1363 ,\nC626_=_C1492 ,C626_=_C2244 ,C626_=_C2422 ,C626_=_C2756 ,C626_=_C2963 ,C626_=_C3715 ,\nC626_=_C3993 ,C626_=_C3994 ,C626_=_C3996 ,C626_=_C3998 ,C626_=_C4000 ,C626_=_C4001 ,\nC688_=_C941 ,C688_=_C1643 ,C688_=_C2135 ,C688_=_C2253 ,C688_=_C2425 ,C688_=_C2484 ,\nC688_=_C2564 ,C688_=_C2581 ,C688_=_C2633 ,C688_=_C2953 ,C688_=_C2966 ,C688_=_C3077 ,\nC688_=_C3315 ,C688_=_C3806 ,C688_=_C3826 ,C688_=_C3884 ,C688_=_C4048 ,C688_=_C4090 ,\nC688_=_C4101 ,C688_=_C4104 ,C688_=_C4114 ,C692_=_C917 ,C692_=_C1264 ,C692_=_C1265 ,\nC692_=_C1266 ,C692_=_C1267 ,C692_=_C1268 ,C692_=_C1269 ,C692_=_C1270 ,C692_=_C1271 ,\nC692_=_C1272 ,C692_=_C1273 ,C692_=_C1274 ,C692_=_C1275 ,C692_=_C1276 ,C692_=_C1277 ,\nC692_=_C1278 ,C692_=_C1281 ,C692_=_C1283 ,C692_=_C1285 ,C776_=_C946 ,C776_=_C1174 ,\nC776_=_C1611 ,C776_=_C1888 ,C776_=_C1889 ,C776_=_C1890 ,C776_=_C1891 ,C776_=_C1892 ,\nC776_=_C1893 ,C776_=_C1894 ,C776_=_C1895 ,C776_=_C1896 ,C776_=_C1897 ,C776_=_C1900 ,\nC776_=_C1903 ,C820_=_C821 ,C820_=_C823 ,C820_=_C826 ,C820_=_C827 ,C820_=_C828 ,\nC820_=_C829 ,C820_=_C830 ,C820_=_C831 ,C820_=_C832 ,C820_=_C833 ,C820_=_C834 ,\nC820_=_C835 ,C820_=_C836 ,C820_=_C837 ,C820_=_C840 ,C820_=_C843 ,C820_=_C946 ,\nC820_=_C964 ,C821_=_C823 ,C821_=_C826 ,C821_=_C827 ,C821_=_C828 ,C821_=_C829 ,\nC821_=_C830 ,C821_=_C831 ,C821_=_C832 ,C821_=_C833 ,C821_=_C834 ,C821_=_C835 ,\nC821_=_C836 ,C821_=_C837 ,C821_=_C840 ,C821_=_C843 ,C821_=_C1174 ,C821_=_C1188 ,\nC823_=_C826 ,C823_=_C827 ,C823_=_C828 ,C823_=_C829 ,C823_=_C830 ,C823_=_C831 ,\nC823_=_C832 ,C823_=_C833 ,C823_=_C834 ,C823_=_C835 ,C823_=_C836 ,C823_=_C837 ,\nC823_=_C840 ,C823_=_C843 ,C826_=_C827 ,C826_=_C828 ,C826_=_C829 ,C826_=_C830 ,\nC826_=_C831 ,C826_=_C832 ,C826_=_C833 ,C826_=_C834 ,C826_=_C835 ,C826_=_C836 ,\nC826_=_C837 ,C826_=_C840 ,C826_=_C843 ,C826_=_C2244 ,C826_=_C2253 ,C827_=_C828 ,\nC827_=_C829 ,C827_=_C830 ,C827_=_C831 ,C827_=_C832 ,C827_=_C833 ,C827_=_C834 ,\nC827_=_C835 ,C827_=_C836 ,C827_=_C837 ,C827_=_C840 ,C827_=_C843 ,C827_=_C1889 ,\nC827_=_C2265 ,C828_=_C829 ,C828_=_C830 ,C828_=_C831 ,C828_=_C832 ,C828_=_C833 ,\nC828_=_C834 ,C828_=_C835 ,C828_=_C836 ,C828_=_C837 ,C828_=_C840 ,C828_=_C843 ,\nC828_=_C1265 ,C828_=_C1724 ,C828_=_C1891 ,C828_=_C2422 ,C828_=_C2423 ,C828_=_C2424 ,\nC828_=_C2425 ,C829_=_C830 ,C829_=_C831 ,C829_=_C832 ,C829_=_C833 ,C829_=_C834 ,\nC829_=_C835 ,C829_=_C836 ,C829_=_C837 ,C829_=_C840 ,C829_=_C843 ,C829_=_C2953 ,\nC830_=_C831 ,C830_=_C832 ,C830_=_C833 ,C830_=_C834 ,C830_=_C835 ,C830_=_C836 ,\nC830_=_C837 ,C830_=_C840 ,C830_=_C843 ,C830_=_C1270 ,C830_=_C1726 ,C830_=_C1893 ,\nC830_=_C2963 ,C830_=_C2964 ,C830_=_C2965 ,C830_=_C2966 ,C831_=_C832 ,C831_=_C833 ,\nC831_=_C834 ,C831_=_C835 ,C831_=_C836 ,C831_=_C837 ,C831_=_C840 ,C831_=_C843 ,\nC831_=_C1894 ,C831_=_C2975 ,C832_=_C833 ,C832_=_C834 ,C832_=_C835 ,C832_=_C836 ,\nC832_=_C837 ,C832_=_C840 ,C832_=_C843 ,C832_=_C1274 ,C833_=_C834 ,C833_=_C835 ,\nC833_=_C836 ,C833_=_C837 ,C833_=_C840 ,C833_=_C843 ,C833_=_C1897 ,C833_=_C3490 ,\nC834_=_C835 ,C834_=_C836 ,C834_=_C837 ,C834_=_C840 ,C834_=_C843 ,C835_=_C836 ,\nC835_=_C837 ,C835_=_C840 ,C835_=_C843 ,C836_=_C837 ,C836_=_C840 ,C836_=_C843 ,\nC837_=_C840 ,C837_=_C843 ,C840_=_C843 ,C843_=_C1285 ,C843_=_C1739 ,C843_=_C1903 ,\nC843_=_C4001 ,C843_=_C4058 ,C843_=_C4095 ,C843_=_C4114 ,C917_=_C941 ,C917_=_C1264 ,\nC917_=_C1265 ,C917_=_C1266 ,C917_=_C1267 ,C917_=_C1268 ,C917_=_C1269 ,C917_=_C1270 ,\nC917_=_C1271 ,C917_=_C1272 ,C917_=_C1273 ,C917_=_C1274 ,C917_=_C1275 ,C917_=_C1276 ,\nC917_=_C1277 ,C917_=_C1278 ,C917_=_C1281 ,C917_=_C1283 ,C917_=_C1285 ,C941_=_C1643 ,\nC941_=_C2135 ,C941_=_C2253 ,C941_=_C2425 ,C941_=_C2484 ,C941_=_C2564 ,C941_=_C2581 ,\nC941_=_C2633 ,C941_=_C2953 ,C941_=_C2966 ,C941_=_C3077 ,C941_=_C3315 ,C941_=_C3806 ,\nC941_=_C3826 ,C941_=_C3884 ,C941_=_C4048 ,C941_=_C4090 ,C941_=_C4101 ,C941_=_C4104 ,\nC941_=_C4114 ,C946_=_C964 ,C946_=_C1174 ,C946_=_C1611 ,C946_=_C1888 ,C946_=_C1889 ,\nC946_=_C1890 ,C946_=_C1891 ,C946_=_C1892 ,C946_=_C1893 ,C946_=_C1894 ,C946_=_C1895 ,\nC946_=_C1896 ,C946_=_C1897 ,C946_=_C1900 ,C946_=_C1903 ,C964_=_C1188 ,C964_=_C2265 ,\nC964_=_C2423 ,C964_=_C2684 ,C964_=_C2866 ,C964_=_C2964 ,C964_=_C2975 ,C964_=_C3490 ,\nC964_=_C3582 ,C964_=_C4056 ,C964_=_C4058 ,C1047_=_C1069 ,C1047_=_C1292 ,C1047_=_C1421 ,\nC1047_=_C1501 ,C1047_=_C1645 ,C1047_=_C1722 ,C1047_=_C1723 ,C1047_=_C1724 ,C1047_=_C1725 ,\nC1047_=_C1726 ,C1047_=_C1727 ,C1047_=_C1728 ,C1047_=_C1729 ,C1047_=_C1730 ,C1047_=_C1731 ,\nC1047_=_C1732 ,C1047_=_C1735 ,C1047_=_C1737 ,C1047_=_C1739 ,C1069_=_C1390 ,C1069_=_C1958 ,\nC1069_=_C1979 ,C1069_=_C2424 ,C1069_=_C2707 ,C1069_=_C2780 ,C1069_=_C2965 ,C1069_=_C3005 ,\nC1069_=_C3128 ,C1069_=_C3328 ,C1069_=_C3455 ,C1069_=_C3480 ,C1069_=_C3517 ,C1069_=_C3912 ,\nC1069_=_C4022 ,C1069_=_C4082 ,C1069_=_C4092 ,C1069_=_C4093 ,C1069_=_C4095 ,C1174_=_C1188 ,\nC1174_=_C1611 ,C1174_=_C1888 ,C1174_=_C1889 ,C1174_=_C1890 ,C1174_=_C1891 ,C1174_=_C1892 ,\nC1174_=_C1893 ,C1174_=_C1894 ,C1174_=_C1895 ,C1174_=_C1896 ,C1174_=_C1897 ,C1174_=_C1900 ,\nC1174_=_C1903 ,C1188_=_C2265 ,C1188_=_C2423 ,C1188_=_C2684 ,C1188_=_C2866 ,C1188_=_C2964 ,\nC1188_=_C2975 ,C1188_=_C3490 ,C1188_=_C3582 ,C1188_=_C4056 ,C1188_=_C4058 ,C1264_=_C1265 ,\nC1264_=_C1266 ,C1264_=_C1267 ,C1264_=_C1268 ,C1264_=_C1269 ,C1264_=_C1270 ,C1264_=_C1271 ,\nC1264_=_C1272 ,C1264_=_C1273 ,C1264_=_C1274 ,C1264_=_C1275 ,C1264_=_C1276 ,C1264_=_C1277 ,\nC1264_=_C1278 ,C1264_=_C1281 ,C1264_=_C1283 ,C1264_=_C1285 ,C1265_=_C1266 ,C1265_=_C1267 ,\nC1265_=_C1268 ,C1265_=_C1269 ,C1265_=_C1270 ,C1265_=_C1271 ,C1265_=_C1272 ,C1265_=_C1273 ,\nC1265_=_C1274 ,C1265_=_C1275 ,C1265_=_C1276 ,C1265_=_C1277 ,C1265_=_C1278 ,C1265_=_C1281 ,\nC1265_=_C1283 ,C1265_=_C1285 ,C1265_=_C1724 ,C1265_=_C1891 ,C1265_=_C2422 ,C1265_=_C2423 ,\nC1265_=_C2424 ,C1265_=_C2425 ,C1266_=_C1267 ,C1266_=_C1268 ,C1266_=_C1269 ,C1266_=_C1270 ,\nC1266_=_C1271 ,C1266_=_C1272 ,C1266_=_C1273 ,C1266_=_C1274 ,C1266_=_C1275 ,C1266_=_C1276 ,\nC1266_=_C1277 ,C1266_=_C1278 ,C1266_=_C1281 ,C1266_=_C1283 ,C1266_=_C1285 ,C1267_=_C1268 ,\nC1267_=_C1269 ,C1267_=_C1270 ,C1267_=_C1271 ,C1267_=_C1272 ,C1267_=_C1273 ,C1267_=_C1274 ,\nC1267_=_C1275 ,C1267_=_C1276 ,C1267_=_C1277 ,C1267_=_C1278 ,C1267_=_C1281 ,C1267_=_C1283 ,\nC1267_=_C1285 ,C1268_=_C1269 ,C1268_=_C1270 ,C1268_=_C1271 ,C1268_=_C1272 ,C1268_=_C1273 ,\nC1268_=_C1274 ,C1268_=_C1275 ,C1268_=_C1276 ,C1268_=_C1277 ,C1268_=_C1278 ,C1268_=_C1281 ,\nC1268_=_C1283 ,C1268_=_C1285 ,C1268_=_C1892 ,C1269_=_C1270 ,C1269_=_C1271 ,C1269_=_C1272 ,\nC1269_=_C1273 ,C1269_=_C1274 ,C1269_=_C1275 ,C1269_=_C1276 ,C1269_=_C1277 ,C1269_=_C1278 ,\nC1269_=_C1281 ,C1269_=_C1283 ,C1269_=_C1285 ,C1270_=_C1271 ,C1270_=_C1272 ,C1270_=_C1273 ,\nC1270_=_C1274 ,C1270_=_C1275 ,C1270_=_C1276 ,C1270_=_C1277 ,C1270_=_C1278 ,C1270_=_C1281 ,\nC1270_=_C1283 ,C1270_=_C1285 ,C1270_=_C1726 ,C1270_=_C1893 ,C1270_=_C2963 ,C1270_=_C2964</w:t>
      </w:r>
    </w:p>
    <w:p>
      <w:pPr>
        <w:pStyle w:val="PreformattedText"/>
        <w:bidi w:val="0"/>
        <w:spacing w:before="0" w:after="0"/>
        <w:jc w:val="left"/>
        <w:rPr/>
      </w:pPr>
      <w:r>
        <w:rPr/>
        <w:t xml:space="preserve"> </w:t>
      </w:r>
      <w:r>
        <w:rPr/>
        <w:t>,\nC1270_=_C2965 ,C1270_=_C2966 ,C1271_=_C1272 ,C1271_=_C1273 ,C1271_=_C1274 ,C1271_=_C1275 ,\nC1271_=_C1276 ,C1271_=_C1277 ,C1271_=_C1278 ,C1271_=_C1281 ,C1271_=_C1283 ,C1271_=_C1285 ,\nC1272_=_C1273 ,C1272_=_C1274 ,C1272_=_C1275 ,C1272_=_C1276 ,C1272_=_C1277 ,C1272_=_C1278 ,\nC1272_=_C1281 ,C1272_=_C1283 ,C1272_=_C1285 ,C1273_=_C1274 ,C1273_=_C1275 ,C1273_=_C1276 ,\nC1273_=_C1277 ,C1273_=_C1278 ,C1273_=_C1281 ,C1273_=_C1283 ,C1273_=_C1285 ,C1274_=_C1275 ,\nC1274_=_C1276 ,C1274_=_C1277 ,C1274_=_C1278 ,C1274_=_C1281 ,C1274_=_C1283 ,C1274_=_C1285 ,\nC1275_=_C1276 ,C1275_=_C1277 ,C1275_=_C1278 ,C1275_=_C1281 ,C1275_=_C1283 ,C1275_=_C1285 ,\nC1276_=_C1277 ,C1276_=_C1278 ,C1276_=_C1281 ,C1276_=_C1283 ,C1276_=_C1285 ,C1277_=_C1278 ,\nC1277_=_C1281 ,C1277_=_C1283 ,C1277_=_C1285 ,C1277_=_C1730 ,C1278_=_C1281 ,C1278_=_C1283 ,\nC1278_=_C1285 ,C1281_=_C1283 ,C1281_=_C1285 ,C1283_=_C1285 ,C1283_=_C1737 ,C1283_=_C4093 ,\nC1285_=_C1739 ,C1285_=_C1903 ,C1285_=_C4001 ,C1285_=_C4058 ,C1285_=_C4095 ,C1285_=_C4114 ,\nC1292_=_C1421 ,C1292_=_C1501 ,C1292_=_C1645 ,C1292_=_C1722 ,C1292_=_C1723 ,C1292_=_C1724 ,\nC1292_=_C1725 ,C1292_=_C1726 ,C1292_=_C1727 ,C1292_=_C1728 ,C1292_=_C1729 ,C1292_=_C1730 ,\nC1292_=_C1731 ,C1292_=_C1732 ,C1292_=_C1735 ,C1292_=_C1737 ,C1292_=_C1739 ,C1363_=_C1492 ,\nC1363_=_C2244 ,C1363_=_C2422 ,C1363_=_C2756 ,C1363_=_C2963 ,C1363_=_C3715 ,C1363_=_C3993 ,\nC1363_=_C3994 ,C1363_=_C3996 ,C1363_=_C3998 ,C1363_=_C4000 ,C1363_=_C4001 ,C1390_=_C1958 ,\nC1390_=_C1979 ,C1390_=_C2424 ,C1390_=_C2707 ,C1390_=_C2780 ,C1390_=_C2965 ,C1390_=_C3005 ,\nC1390_=_C3128 ,C1390_=_C3328 ,C1390_=_C3455 ,C1390_=_C3480 ,C1390_=_C3517 ,C1390_=_C3912 ,\nC1390_=_C4022 ,C1390_=_C4082 ,C1390_=_C4092 ,C1390_=_C4093 ,C1390_=_C4095 ,C1421_=_C1501 ,\nC1421_=_C1645 ,C1421_=_C1722 ,C1421_=_C1723 ,C1421_=_C1724 ,C1421_=_C1725 ,C1421_=_C1726 ,\nC1421_=_C1727 ,C1421_=_C1728 ,C1421_=_C1729 ,C1421_=_C1730 ,C1421_=_C1731 ,C1421_=_C1732 ,\nC1421_=_C1735 ,C1421_=_C1737 ,C1421_=_C1739 ,C1492_=_C2244 ,C1492_=_C2422 ,C1492_=_C2756 ,\nC1492_=_C2963 ,C1492_=_C3715 ,C1492_=_C3993 ,C1492_=_C3994 ,C1492_=_C3996 ,C1492_=_C3998 ,\nC1492_=_C4000 ,C1492_=_C4001 ,C1501_=_C1645 ,C1501_=_C1722 ,C1501_=_C1723 ,C1501_=_C1724 ,\nC1501_=_C1725 ,C1501_=_C1726 ,C1501_=_C1727 ,C1501_=_C1728 ,C1501_=_C1729 ,C1501_=_C1730 ,\nC1501_=_C1731 ,C1501_=_C1732 ,C1501_=_C1735 ,C1501_=_C1737 ,C1501_=_C1739 ,C1611_=_C1888 ,\nC1611_=_C1889 ,C1611_=_C1890 ,C1611_=_C1891 ,C1611_=_C1892 ,C1611_=_C1893 ,C1611_=_C1894 ,\nC1611_=_C1895 ,C1611_=_C1896 ,C1611_=_C1897 ,C1611_=_C1900 ,C1611_=_C1903 ,C1643_=_C2135 ,\nC1643_=_C2253 ,C1643_=_C2425 ,C1643_=_C2484 ,C1643_=_C2564 ,C1643_=_C2581 ,C1643_=_C2633 ,\nC1643_=_C2953 ,C1643_=_C2966 ,C1643_=_C3077 ,C1643_=_C3315 ,C1643_=_C3806 ,C1643_=_C3826 ,\nC1643_=_C3884 ,C1643_=_C4048 ,C1643_=_C4090 ,C1643_=_C4101 ,C1643_=_C4104 ,C1643_=_C4114 ,\nC1645_=_C1722 ,C1645_=_C1723 ,C1645_=_C1724 ,C1645_=_C1725 ,C1645_=_C1726 ,C1645_=_C1727 ,\nC1645_=_C1728 ,C1645_=_C1729 ,C1645_=_C1730 ,C1645_=_C1731 ,C1645_=_C1732 ,C1645_=_C1735 ,\nC1645_=_C1737 ,C1645_=_C1739 ,C1722_=_C1723 ,C1722_=_C1724 ,C1722_=_C1725 ,C1722_=_C1726 ,\nC1722_=_C1727 ,C1722_=_C1728 ,C1722_=_C1729 ,C1722_=_C1730 ,C1722_=_C1731 ,C1722_=_C1732 ,\nC1722_=_C1735 ,C1722_=_C1737 ,C1722_=_C1739 ,C1722_=_C1958 ,C1723_=_C1724 ,C1723_=_C1725 ,\nC1723_=_C1726 ,C1723_=_C1727 ,C1723_=_C1728 ,C1723_=_C1729 ,C1723_=_C1730 ,C1723_=_C1731 ,\nC1723_=_C1732 ,C1723_=_C1735 ,C1723_=_C1737 ,C1723_=_C1739 ,C1723_=_C1979 ,C1724_=_C1725 ,\nC1724_=_C1726 ,C1724_=_C1727 ,C1724_=_C1728 ,C1724_=_C1729 ,C1724_=_C1730 ,C1724_=_C1731 ,\nC1724_=_C1732 ,C1724_=_C1735 ,C1724_=_C1737 ,C1724_=_C1739 ,C1724_=_C1891 ,C1724_=_C2422 ,\nC1724_=_C2423 ,C1724_=_C2424 ,C1724_=_C2425 ,C1725_=_C1726 ,C1725_=_C1727 ,C1725_=_C1728 ,\nC1725_=_C1729 ,C1725_=_C1730 ,C1725_=_C1731 ,C1725_=_C1732 ,C1725_=_C1735 ,C1725_=_C1737 ,\nC1725_=_C1739 ,C1726_=_C1727 ,C1726_=_C1728 ,C1726_=_C1729 ,C1726_=_C1730 ,C1726_=_C1731 ,\nC1726_=_C1732 ,C1726_=_C1735 ,C1726_=_C1737 ,C1726_=_C1739 ,C1726_=_C1893 ,C1726_=_C2963 ,\nC1726_=_C2964 ,C1726_=_C2965 ,C1726_=_C2966 ,C1727_=_C1728 ,C1727_=_C1729 ,C1727_=_C1730 ,\nC1727_=_C1731 ,C1727_=_C1732 ,C1727_=_C1735 ,C1727_=_C1737 ,C1727_=_C1739 ,C1727_=_C1895 ,\nC1727_=_C3005 ,C1728_=_C1729 ,C1728_=_C1730 ,C1728_=_C1731 ,C1728_=_C1732 ,C1728_=_C1735 ,\nC1728_=_C1737 ,C1728_=_C1739 ,C1728_=_C3328 ,C1729_=_C1730 ,C1729_=_C1731 ,C1729_=_C1732 ,\nC1729_=_C1735 ,C1729_=_C1737 ,C1729_=_C1739 ,C1729_=_C3517 ,C1730_=_C1731 ,C1730_=_C1732 ,\nC1730_=_C1735 ,C1730_=_C1737 ,C1730_=_C1739 ,C1731_=_C1732 ,C1731_=_C1735 ,C1731_=_C1737 ,\nC1731_=_C1739 ,C1732_=_C1735 ,C1732_=_C1737 ,C1732_=_C1739 ,C1735_=_C1737 ,C1735_=_C1739 ,\nC1735_=_C4082 ,C1737_=_C1739 ,C1737_=_C4093 ,C1739_=_C1903 ,C1739_=_C4001 ,C1739_=_C4058 ,\nC1739_=_C4095 ,C1739_=_C4114 ,C1888_=_C1889 ,C1888_=_C1890 ,C1888_=_C1891 ,C1888_=_C1892 ,\nC1888_=_C1893 ,C1888_=_C1894 ,C1888_=_C1895 ,C1888_=_C1896 ,C1888_=_C1897 ,C1888_=_C1900 ,\nC1888_=_C1903 ,C1889_=_C1890 ,C1889_=_C1891 ,C1889_=_C1892 ,C1889_=_C1893 ,C1889_=_C1894 ,\nC1889_=_C1895 ,C1889_=_C1896 ,C1889_=_C1897 ,C1889_=_C1900 ,C1889_=_C1903 ,C1889_=_C2265 ,\nC1890_=_C1891 ,C1890_=_C1892 ,C1890_=_C1893 ,C1890_=_C1894 ,C1890_=_C1895 ,C1890_=_C1896 ,\nC1890_=_C1897 ,C1890_=_C1900 ,C1890_=_C1903 ,C1891_=_C1892 ,C1891_=_C1893 ,C1891_=_C1894 ,\nC1891_=_C1895 ,C1891_=_C1896 ,C1891_=_C1897 ,C1891_=_C1900 ,C1891_=_C1903 ,C1891_=_C2422 ,\nC1891_=_C2423 ,C1891_=_C2424 ,C1891_=_C2425 ,C1892_=_C1893 ,C1892_=_C1894 ,C1892_=_C1895 ,\nC1892_=_C1896 ,C1892_=_C1897 ,C1892_=_C1900 ,C1892_=_C1903 ,C1893_=_C1894 ,C1893_=_C1895 ,\nC1893_=_C1896 ,C1893_=_C1897 ,C1893_=_C1900 ,C1893_=_C1903 ,C1893_=_C2963 ,C1893_=_C2964 ,\nC1893_=_C2965 ,C1893_=_C2966 ,C1894_=_C1895 ,C1894_=_C1896 ,C1894_=_C1897 ,C1894_=_C1900 ,\nC1894_=_C1903 ,C1894_=_C2975 ,C1895_=_C1896 ,C1895_=_C1897 ,C1895_=_C1900 ,C1895_=_C1903 ,\nC1895_=_C3005 ,C1896_=_C1897 ,C1896_=_C1900 ,C1896_=_C1903 ,C1897_=_C1900 ,C1897_=_C1903 ,\nC1897_=_C3490 ,C1900_=_C1903 ,C1903_=_C4001 ,C1903_=_C4058 ,C1903_=_C4095 ,C1903_=_C4114 ,\nC1958_=_C1979 ,C1958_=_C2424 ,C1958_=_C2707 ,C1958_=_C2780 ,C1958_=_C2965 ,C1958_=_C3005 ,\nC1958_=_C3128 ,C1958_=_C3328 ,C1958_=_C3455 ,C1958_=_C3480 ,C1958_=_C3517 ,C1958_=_C3912 ,\nC1958_=_C4022 ,C1958_=_C4082 ,C1958_=_C4092 ,C1958_=_C4093 ,C1958_=_C4095 ,C1979_=_C2424 ,\nC1979_=_C2707 ,C1979_=_C2780 ,C1979_=_C2965 ,C1979_=_C3005 ,C1979_=_C3128 ,C1979_=_C3328 ,\nC1979_=_C3455 ,C1979_=_C3480 ,C1979_=_C3517 ,C1979_=_C3912 ,C1979_=_C4022 ,C1979_=_C4082 ,\nC1979_=_C4092 ,C1979_=_C4093 ,C1979_=_C4095 ,C2135_=_C2253 ,C2135_=_C2425 ,C2135_=_C2484 ,\nC2135_=_C2564 ,C2135_=_C2581 ,C2135_=_C2633 ,C2135_=_C2953 ,C2135_=_C2966 ,C2135_=_C3077 ,\nC2135_=_C3315 ,C2135_=_C3806 ,C2135_=_C3826 ,C2135_=_C3884 ,C2135_=_C4048 ,C2135_=_C4090 ,\nC2135_=_C4101 ,C2135_=_C4104 ,C2135_=_C4114 ,C2244_=_C2253 ,C2244_=_C2422 ,C2244_=_C2756 ,\nC2244_=_C2963 ,C2244_=_C3715 ,C2244_=_C3993 ,C2244_=_C3994 ,C2244_=_C3996 ,C2244_=_C3998 ,\nC2244_=_C4000 ,C2244_=_C4001 ,C2253_=_C2425 ,C2253_=_C2484 ,C2253_=_C2564 ,C2253_=_C2581 ,\nC2253_=_C2633 ,C2253_=_C2953 ,C2253_=_C2966 ,C2253_=_C3077 ,C2253_=_C3315 ,C2253_=_C3806 ,\nC2253_=_C3826 ,C2253_=_C3884 ,C2253_=_C4048 ,C2253_=_C4090 ,C2253_=_C4101 ,C2253_=_C4104 ,\nC2253_=_C4114 ,C2265_=_C2423 ,C2265_=_C2684 ,C2265_=_C2866 ,C2265_=_C2964 ,C2265_=_C2975 ,\nC2265_=_C3490 ,C2265_=_C3582 ,C2265_=_C4056 ,C2265_=_C4058 ,C2422_=_C2423 ,C2422_=_C2424 ,\nC2422_=_C2425 ,C2422_=_C2756 ,C2422_=_C2963 ,C2422_=_C3715 ,C2422_=_C3993 ,C2422_=_C3994 ,\nC2422_=_C3996 ,C2422_=_C3998 ,C2422_=_C4000 ,C2422_=_C4001 ,C2423_=_C2424 ,C2423_=_C2425 ,\nC2423_=_C2684 ,C2423_=_C2866 ,C2423_=_C2964 ,C2423_=_C2975 ,C2423_=_C3490 ,C2423_=_C3582 ,\nC2423_=_C4056 ,C2423_=_C4058 ,C2424_=_C2425 ,C2424_=_C2707 ,C2424_=_C2780 ,C2424_=_C2965 ,\nC2424_=_C3005 ,C2424_=_C3128 ,C2424_=_C3328 ,C2424_=_C3455 ,C2424_=_C3480 ,C2424_=_C3517 ,\nC2424_=_C3912 ,C2424_=_C4022 ,C2424_=_C4082 ,C2424_=_C4092 ,C2424_=_C4093 ,C2424_=_C4095 ,\nC2425_=_C2484 ,C2425_=_C2564 ,C2425_=_C2581 ,C2425_=_C2633 ,C2425_=_C2953 ,C2425_=_C2966 ,\nC2425_=_C3077 ,C2425_=_C3315 ,C2425_=_C3806 ,C2425_=_C3826 ,C2425_=_C3884 ,C2425_=_C4048 ,\nC2425_=_C4090 ,C2425_=_C4101 ,C2425_=_C4104 ,C2425_=_C4114 ,C2484_=_C2564 ,C2484_=_C2581 ,\nC2484_=_C2633 ,C2484_=_C2953 ,C2484_=_C2966 ,C2484_=_C3077 ,C2484_=_C3315 ,C2484_=_C3806 ,\nC2484_=_C3826 ,C2484_=_C3884 ,C2484_=_C4048 ,C2484_=_C4090 ,C2484_=_C4101 ,C2484_=_C4104 ,\nC2484_=_C4114 ,C2564_=_C2581 ,C2564_=_C2633 ,C2564_=_C2953 ,C2564_=_C2966 ,C2564_=_C3077 ,\nC2564_=_C3315 ,C2564_=_C3806 ,C2564_=_C3826 ,C2564_=_C3884 ,C2564_=_C4048 ,C2564_=_C4090 ,\nC2564_=_C4101 ,C2564_=_C4104 ,C2564_=_C4114 ,C2581_=_C2633 ,C2581_=_C2953 ,C2581_=_C2966 ,\nC2581_=_C3077 ,C2581_=_C3315 ,C2581_=_C3806 ,C2581_=_C3826 ,C2581_=_C3884 ,C2581_=_C4048 ,\nC2581_=_C4090 ,C2581_=_C4101 ,C2581_=_C4104 ,C2581_=_C4114 ,C2633_=_C2953 ,C2633_=_C2966 ,\nC2633_=_C3077 ,C2633_=_C3315 ,C2633_=_C3806 ,C2633_=_C3826 ,C2633_=_C3884 ,C2633_=_C4048 ,\nC2633_=_C4090 ,C2633_=_C4101 ,C2633_=_C4104 ,C2633_=_C4114 ,C2684_=_C2866 ,C2684_=_C2964 ,\nC2684_=_C2975 ,C2684_=_C3490 ,C2684_=_C3582 ,C2684_=_C4056 ,C2684_=_C4058 ,C2707_=_C2780 ,\nC2707_=_C2965 ,C2707_=_C3005 ,C2707_=_C3128 ,C2707_=_C3328 ,C2707_=_C3455 ,C2707_=_C3480 ,\nC2707_=_C3517 ,C2707_=_C3912 ,C2707_=_C4022 ,C2707_=_C4082 ,C2707_=_C4092 ,C2707_=_C4093 ,\nC2707_=_C4095 ,C2756_=_C2963 ,C2756_=_C3715 ,C2756_=_C3993 ,C2756_=_C3994 ,C2756_=_C3996 ,\nC2756_=_C3998 ,C2756_=_C4000 ,C2756_=_C4001 ,C2780_=_C2965 ,C2780_=_C3005 ,C2780_=_C3128 ,\nC2780_=_C3328 ,C2780_=_C3455 ,C2780_=_C3480 ,C2780_=_C3517 ,C2780_=_C3912 ,C2780_=_C4022 ,\nC2780_=_C4082 ,C2780_=_C4092 ,C2780_=_C4093 ,C2780_=_C4095 ,C2866_=_C2964 ,C2866_=_C2975 ,\nC2866_=_C3490 ,C2866_=_C3582 ,C2866_=_C4056 ,C2866_=_C4058 ,C2953_=_C2966 ,C2953_=_C3077 ,\nC2953_=_C3315 ,C2953_=_C3806 ,C2953_=_C3826 ,C2953_=_C3884</w:t>
      </w:r>
    </w:p>
    <w:p>
      <w:pPr>
        <w:pStyle w:val="PreformattedText"/>
        <w:bidi w:val="0"/>
        <w:spacing w:before="0" w:after="0"/>
        <w:jc w:val="left"/>
        <w:rPr/>
      </w:pPr>
      <w:r>
        <w:rPr/>
        <w:t xml:space="preserve"> </w:t>
      </w:r>
      <w:r>
        <w:rPr/>
        <w:t>,C2953_=_C4048 ,C2953_=_C4090 ,\nC2953_=_C4101 ,C2953_=_C4104 ,C2953_=_C4114 ,C2963_=_C2964 ,C2963_=_C2965 ,C2963_=_C2966 ,\nC2963_=_C3715 ,C2963_=_C3993 ,C2963_=_C3994 ,C2963_=_C3996 ,C2963_=_C3998 ,C2963_=_C4000 ,\nC2963_=_C4001 ,C2964_=_C2965 ,C2964_=_C2966 ,C2964_=_C2975 ,C2964_=_C3490 ,C2964_=_C3582 ,\nC2964_=_C4056 ,C2964_=_C4058 ,C2965_=_C2966 ,C2965_=_C3005 ,C2965_=_C3128 ,C2965_=_C3328 ,\nC2965_=_C3455 ,C2965_=_C3480 ,C2965_=_C3517 ,C2965_=_C3912 ,C2965_=_C4022 ,C2965_=_C4082 ,\nC2965_=_C4092 ,C2965_=_C4093 ,C2965_=_C4095 ,C2966_=_C3077 ,C2966_=_C3315 ,C2966_=_C3806 ,\nC2966_=_C3826 ,C2966_=_C3884 ,C2966_=_C4048 ,C2966_=_C4090 ,C2966_=_C4101 ,C2966_=_C4104 ,\nC2966_=_C4114 ,C2975_=_C3490 ,C2975_=_C3582 ,C2975_=_C4056 ,C2975_=_C4058 ,C3005_=_C3128 ,\nC3005_=_C3328 ,C3005_=_C3455 ,C3005_=_C3480 ,C3005_=_C3517 ,C3005_=_C3912 ,C3005_=_C4022 ,\nC3005_=_C4082 ,C3005_=_C4092 ,C3005_=_C4093 ,C3005_=_C4095 ,C3077_=_C3315 ,C3077_=_C3806 ,\nC3077_=_C3826 ,C3077_=_C3884 ,C3077_=_C4048 ,C3077_=_C4090 ,C3077_=_C4101 ,C3077_=_C4104 ,\nC3077_=_C4114 ,C3128_=_C3328 ,C3128_=_C3455 ,C3128_=_C3480 ,C3128_=_C3517 ,C3128_=_C3912 ,\nC3128_=_C4022 ,C3128_=_C4082 ,C3128_=_C4092 ,C3128_=_C4093 ,C3128_=_C4095 ,C3315_=_C3806 ,\nC3315_=_C3826 ,C3315_=_C3884 ,C3315_=_C4048 ,C3315_=_C4090 ,C3315_=_C4101 ,C3315_=_C4104 ,\nC3315_=_C4114 ,C3328_=_C3455 ,C3328_=_C3480 ,C3328_=_C3517 ,C3328_=_C3912 ,C3328_=_C4022 ,\nC3328_=_C4082 ,C3328_=_C4092 ,C3328_=_C4093 ,C3328_=_C4095 ,C3455_=_C3480 ,C3455_=_C3517 ,\nC3455_=_C3912 ,C3455_=_C4022 ,C3455_=_C4082 ,C3455_=_C4092 ,C3455_=_C4093 ,C3455_=_C4095 ,\nC3480_=_C3517 ,C3480_=_C3912 ,C3480_=_C4022 ,C3480_=_C4082 ,C3480_=_C4092 ,C3480_=_C4093 ,\nC3480_=_C4095 ,C3490_=_C3582 ,C3490_=_C4056 ,C3490_=_C4058 ,C3517_=_C3912 ,C3517_=_C4022 ,\nC3517_=_C4082 ,C3517_=_C4092 ,C3517_=_C4093 ,C3517_=_C4095 ,C3582_=_C4056 ,C3582_=_C4058 ,\nC3715_=_C3993 ,C3715_=_C3994 ,C3715_=_C3996 ,C3715_=_C3998 ,C3715_=_C4000 ,C3715_=_C4001 ,\nC3806_=_C3826 ,C3806_=_C3884 ,C3806_=_C4048 ,C3806_=_C4090 ,C3806_=_C4101 ,C3806_=_C4104 ,\nC3806_=_C4114 ,C3826_=_C3884 ,C3826_=_C4048 ,C3826_=_C4090 ,C3826_=_C4101 ,C3826_=_C4104 ,\nC3826_=_C4114 ,C3884_=_C4048 ,C3884_=_C4090 ,C3884_=_C4101 ,C3884_=_C4104 ,C3884_=_C4114 ,\nC3912_=_C4022 ,C3912_=_C4082 ,C3912_=_C4092 ,C3912_=_C4093 ,C3912_=_C4095 ,C3993_=_C3994 ,\nC3993_=_C3996 ,C3993_=_C3998 ,C3993_=_C4000 ,C3993_=_C4001 ,C3994_=_C3996 ,C3994_=_C3998 ,\nC3994_=_C4000 ,C3994_=_C4001 ,C3994_=_C4048 ,C3996_=_C3998 ,C3996_=_C4000 ,C3996_=_C4001 ,\nC3998_=_C4000 ,C3998_=_C4001 ,C4000_=_C4001 ,C4001_=_C4058 ,C4001_=_C4095 ,C4001_=_C4114 ,\nC4022_=_C4082 ,C4022_=_C4092 ,C4022_=_C4093 ,C4022_=_C4095 ,C4048_=_C4090 ,C4048_=_C4101 ,\nC4048_=_C4104 ,C4048_=_C4114 ,C4056_=_C4058 ,C4058_=_C4095 ,C4058_=_C4114 ,C4082_=_C4092 ,\nC4082_=_C4093 ,C4082_=_C4095 ,C4090_=_C4101 ,C4090_=_C4104 ,C4090_=_C4114 ,C4092_=_C4093 ,\nC4092_=_C4095 ,C4093_=_C4095 ,C4095_=_C4114 ,C4101_=_C4104 ,C4101_=_C4114 ,C4104_=_C4114 ,"];153[shape=box, label="id:153 level: 5\n189: C1 C10 C12 C16 C20 \nC23 C24 C30 C32 C35 C45 \nC46 C47 C48 C49 C50 C51 \nC52 C53 C54 C55 C56 C57 \nC58 C59 C61 C63 C64 C65 \nC66 C68 C73 C76 C89 C93 \nC99 C102 C108 C112 C123 C141 \nC161 C163 C174 C176 C180 C186 \nC187 C194 C199 C215 C218 C237 \nC240 C244 C254 C259 C260 C266 \nC267 C268 C269 C271 C272 C273 \nC275 C276 C277 C278 C279 C280 \nC281 C282 C283 C284 C285 C313 \nC314 C315 C317 C318 C319 C320 \nC321 C322 C323 C324 C325 C326 \nC329 C342 C343 C348 C349 C351 \nC358 C360 C372 C400 C827 C871 \nC872 C873 C874 C875 C876 C877 \nC878 C879 C880 C881 C882 C883 \nC884 C885 C886 C887 C888 C889 \nC940 C947 C1156 C1177 C1316 C1372 \nC1521 C1650 C1742 C1756 C1804 C1886 \nC1889 C1940 C1941 C2039 C2080 C2254 \nC2256 C2257 C2258 C2259 C2260 C2261 \nC2262 C2263 C2264 C2265 C2304 C2305 \nC2348 C2565 C2617 C2678 C2679 C2680 \nC2681 C2682 C2683 C2684 C2685 C2687 \nC2869 C2915 C3172 C3173 C3442 C3443 \nC3519 C3520 C3545 C3586 C3616 C3633 \nC3702 C3711 C3890 C3891 C3907 C3963 \nC3964 C3986 C4024 C4052 C4053 C4056 \nC4081 C4087 C4112 C4113 \n2442: C1_=_C10( C1 C10 ) C1_=_C12( C1 C12 ) C1_=_C16( C1 C16 ) C1_=_C20( C1 C20 ) C1_=_C23( C1 C23 ) \nC1_=_C24( C1 C24 ) C1_=_C45( C1 C45 ) C1_=_C46( C1 C46 ) C1_=_C47( C1 C47 ) C1_=_C48( C1 C48 ) C1_=_C49( C1 C49 ) \nC1_=_C50( C1 C50 ) C1_=_C51( C1 C51 ) C1_=_C52( C1 C52 ) C1_=_C53( C1 C53 ) C1_=_C54( C1 C54 ) C1_=_C55( C1 C55 ) \nC1_=_C56( C1 C56 ) C1_=_C57( C1 C57 ) C1_=_C58( C1 C58 ) C1_=_C59( C1 C59 ) C1_=_C61( C1 C61 ) C1_=_C63( C1 C63 ) \nC1_=_C64( C1 C64 ) C1_=_C65( C1 C65 ) C1_=_C66( C1 C66 ) C1_=_C68( C1 C68 ) C10_=_C12( C10 C12 ) C10_=_C16( C10 C16 ) \nC10_=_C20( C10 C20 ) C10_=_C23( C10 C23 ) C10_=_C30( C10 C30 ) C10_=_C50( C10 C50 ) C10_=_C73( C10 C73 ) C10_=_C99( C10 C99 ) \nC10_=_C161( C10 C161 ) C10_=_C180( C10 C180 ) C10_=_C215( C10 C215 ) C10_=_C237( C10 C237 ) C10_=_C268( C10 C268 ) C10_=_C269( C10 C269 ) \nC10_=_C271( C10 C271 ) C10_=_C272( C10 C272 ) C10_=_C273( C10 C273 ) C10_=_C275( C10 C275 ) C10_=_C276( C10 C276 ) C10_=_C277( C10 C277 ) \nC10_=_C278( C10 C278 ) C10_=_C279( C10 C279 ) C10_=_C280( C10 C280 ) C10_=_C281( C10 C281 ) C10_=_C282( C10 C282 ) C10_=_C283( C10 C283 ) \nC10_=_C284( C10 C284 ) C10_=_C285( C10 C285 ) C12_=_C16( C12 C16 ) C12_=_C20( C12 C20 ) C12_=_C23( C12 C23 ) C12_=_C32( C12 C32 ) \nC12_=_C51( C12 C51 ) C12_=_C76( C12 C76 ) C12_=_C102( C12 C102 ) C12_=_C123( C12 C123 ) C12_=_C141( C12 C141 ) C12_=_C163( C12 C163 ) \nC12_=_C199( C12 C199 ) C12_=_C218( C12 C218 ) C12_=_C240( C12 C240 ) C12_=_C254( C12 C254 ) C12_=_C313( C12 C313 ) C12_=_C314( C12 C314 ) \nC12_=_C315( C12 C315 ) C12_=_C317( C12 C317 ) C12_=_C318( C12 C318 ) C12_=_C319( C12 C319 ) C12_=_C320( C12 C320 ) C12_=_C321( C12 C321 ) \nC12_=_C322( C12 C322 ) C12_=_C323( C12 C323 ) C12_=_C324( C12 C324 ) C12_=_C325( C12 C325 ) C12_=_C326( C12 C326 ) C16_=_C20( C16 C20 ) \nC16_=_C23( C16 C23 ) C16_=_C35( C16 C35 ) C16_=_C55( C16 C55 ) C16_=_C244( C16 C244 ) C16_=_C329( C16 C329 ) C16_=_C351( C16 C351 ) \nC16_=_C871( C16 C871 ) C16_=_C872( C16 C872 ) C16_=_C873( C16 C873 ) C16_=_C874( C16 C874 ) C16_=_C875( C16 C875 ) C16_=_C876( C16 C876 ) \nC16_=_C877( C16 C877 ) C16_=_C878( C16 C878 ) C16_=_C879( C16 C879 ) C16_=_C880( C16 C880 ) C16_=_C881( C16 C881 ) C16_=_C882( C16 C882 ) \nC16_=_C883( C16 C883 ) C16_=_C884( C16 C884 ) C16_=_C885( C16 C885 ) C16_=_C886( C16 C886 ) C16_=_C887( C16 C887 ) C16_=_C888( C16 C888 ) \nC16_=_C889( C16 C889 ) C20_=_C23( C20 C23 ) C20_=_C89( C20 C89 ) C20_=_C108( C20 C108 ) C20_=_C174( C20 C174 ) C20_=_C187( C20 C187 ) \nC20_=_C260( C20 C260 ) C20_=_C322( C20 C322 ) C20_=_C343( C20 C343 ) C20_=_C358( C20 C358 ) C20_=_C1156( C20 C1156 ) C20_=_C1650( C20 C1650 ) \nC20_=_C1742( C20 C1742 ) C20_=_C2348( C20 C2348 ) C20_=_C2565( C20 C2565 ) C20_=_C2678( C20 C2678 ) C20_=_C2679( C20 C2679 ) C20_=_C2680( C20 C2680 ) \nC20_=_C2681( C20 C2681 ) C20_=_C2682( C20 C2682 ) C20_=_C2683( C20 C2683 ) C20_=_C2684( C20 C2684 ) C20_=_C2685( C20 C2685 ) C20_=_C2687( C20 C2687 ) \nC23_=_C93( C23 C93 ) C23_=_C112( C23 C112 ) C23_=_C176( C23 C176 ) C23_=_C267( C23 C267 ) C23_=_C349( C23 C349 ) C23_=_C360( C23 C360 ) \nC23_=_C1521( C23 C1521 ) C23_=_C1756( C23 C1756 ) C23_=_C1941( C23 C1941 ) C23_=_C2305( C23 C2305 ) C23_=_C2617( C23 C2617 ) C23_=_C2687( C23 C2687 ) \nC23_=_C2915( C23 C2915 ) C23_=_C3173( C23 C3173 ) C23_=_C3443( C23 C3443 ) C23_=_C3520( C23 C3520 ) C23_=_C3545( C23 C3545 ) C23_=_C3633( C23 C3633 ) \nC23_=_C3702( C23 C3702 ) C23_=_C3711( C23 C3711 ) C23_=_C3891( C23 C3891 ) C23_=_C3907( C23 C3907 ) C23_=_C3964( C23 C3964 ) C23_=_C4053( C23 C4053 ) \nC23_=_C4112( C23 C4112 ) C23_=_C4113( C23 C4113 ) C24_=_C30( C24 C30 ) C24_=_C32( C24 C32 ) C24_=_C35( C24 C35 ) C24_=_C45( C24 C45 ) \nC24_=_C46( C24 C46 ) C24_=_C47( C24 C47 ) C24_=_C48( C24 C48 ) C24_=_C49( C24 C49 ) C24_=_C50( C24 C50 ) C24_=_C51( C24 C51 ) \nC24_=_C52( C24 C52 ) C24_=_C53( C24 C53 ) C24_=_C54( C24 C54 ) C24_=_C55( C24 C55 ) C24_=_C56( C24 C56 ) C24_=_C57( C24 C57 ) \nC24_=_C58( C24 C58 ) C24_=_C59( C24 C59 ) C24_=_C61( C24 C61 ) C24_=_C63( C24 C63 ) C24_=_C64( C24 C64 ) C24_=_C65( C24 C65 ) \nC24_=_C66( C24 C66 ) C24_=_C68( C24 C68 ) C30_=_C32( C30 C32 ) C30_=_C35( C30 C35 ) C30_=_C50( C30 C50 ) C30_=_C73( C30 C73 ) \nC30_=_C99( C30 C99 ) C30_=_C161( C30 C161 ) C30_=_C180( C30 C180 ) C30_=_C215( C30 C215 ) C30_=_C237( C30 C237 ) C30_=_C268( C30 C268 ) \nC30_=_C269( C30 C269 ) C30_=_C271( C30 C271 ) C30_=_C272( C30 C272 ) C30_=_C273( C30 C273 ) C30_=_C275( C30 C275 ) C30_=_C276( C30 C276 ) \nC30_=_C277( C30 C277 ) C30_=_C278( C30 C278 ) C30_=_C279( C30 C279 ) C30_=_C280( C30 C280 ) C30_=_C281( C30 C281 ) C30_=_C282( C30 C282 ) \nC30_=_C283( C30 C283 ) C30_=_C284( C30 C284 ) C30_=_C285( C30 C285 ) C32_=_C35( C32 C35 ) C32_=_C51( C32 C51 ) C32_=_C76( C32 C76 ) \nC32_=_C102( C32 C102 ) C32_=_C123( C32 C123 ) C32_=_C141( C32 C141 ) C32_=_C163( C32 C163 ) C32_=_C199( C32 C199 ) C32_=_C218( C32 C218 ) \nC32_=_C240( C32 C240 ) C32_=_C254( C32 C254 ) C32_=_C313( C32 C313 ) C32_=_C314( C32 C314 ) C32_=_C315( C32 C315 ) C32_=_C317( C32 C317 ) \nC32_=_C318( C32 C318 ) C32_=_C319( C32 C319 ) C32_=_C320( C32 C320 ) C32_=_C321( C32 C321 ) C32_=_C322( C32 C322 ) C32_=_C323( C32 C323 ) \nC32_=_C324( C32 C324 ) C32_=_C325( C32 C325 ) C32_=_C326( C32 C326 ) C35_=_C55( C35 C55 ) C35_=_C244( C35 C244 ) C35_=_C329( C35 C329 ) \nC35_=_C351( C35 C351 ) C35_=_C871( C35 C871 ) C35_=_C872( C35 C872 ) C35_=_C873( C35 C873 ) C35_=_C874( C35 C874 ) C35_=_C875( C35 C875 ) \nC35_=_C876( C35 C876 ) C35_=_C877( C35 C877 ) C35_=_C878( C35 C878 ) C35_=_C879( C35 C879 ) C35_=_C880( C35 C880 ) C35_=_C881( C35 C881 ) \nC35_=_C882( C35 C882 ) C35_=_C883( C35 C883 ) C35_=_C884( C35 C884 ) C35_=_C885( C35 C885 ) C35_=_C886( C35 C886 ) C35_=_C887( C35 C887 ) \nC35_=_C888( C35 C888 ) C35_=_C889( C35 C889 ) C45_=_C46( C45 C46 ) C45_=_C47( C45 C47 ) C45_=_C48( C45 C48 ) C45_=_C49( C45</w:t>
      </w:r>
    </w:p>
    <w:p>
      <w:pPr>
        <w:pStyle w:val="PreformattedText"/>
        <w:bidi w:val="0"/>
        <w:spacing w:before="0" w:after="0"/>
        <w:jc w:val="left"/>
        <w:rPr/>
      </w:pPr>
      <w:r>
        <w:rPr/>
        <w:t xml:space="preserve"> </w:t>
      </w:r>
      <w:r>
        <w:rPr/>
        <w:t>C49 ) \nC45_=_C50( C45 C50 ) C45_=_C51( C45 C51 ) C45_=_C52( C45 C52 ) C45_=_C53( C45 C53 ) C45_=_C54( C45 C54 ) C45_=_C55( C45 C55 ) \nC45_=_C56( C45 C56 ) C45_=_C57( C45 C57 ) C45_=_C58( C45 C58 ) C45_=_C59( C45 C59 ) C45_=_C61( C45 C61 ) C45_=_C63( C45 C63 ) \nC45_=_C64( C45 C64 ) C45_=_C65( C45 C65 ) C45_=_C66( C45 C66 ) C45_=_C68( C45 C68 ) C45_=_C141( C45 C141 ) C46_=_C47( C46 C47 ) \nC46_=_C48( C46 C48 ) C46_=_C49( C46 C49 ) C46_=_C50( C46 C50 ) C46_=_C51( C46 C51 ) C46_=_C52( C46 C52 ) C46_=_C53( C46 C53 ) \nC46_=_C54( C46 C54 ) C46_=_C55( C46 C55 ) C46_=_C56( C46 C56 ) C46_=_C57( C46 C57 ) C46_=_C58( C46 C58 ) C46_=_C59( C46 C59 ) \nC46_=_C61( C46 C61 ) C46_=_C63( C46 C63 ) C46_=_C64( C46 C64 ) C46_=_C65( C46 C65 ) C46_=_C66( C46 C66 ) C46_=_C68( C46 C68 ) \nC46_=_C180( C46 C180 ) C46_=_C186( C46 C186 ) C46_=_C187( C46 C187 ) C46_=_C194( C46 C194 ) C47_=_C48( C47 C48 ) C47_=_C49( C47 C49 ) \nC47_=_C50( C47 C50 ) C47_=_C51( C47 C51 ) C47_=_C52( C47 C52 ) C47_=_C53( C47 C53 ) C47_=_C54( C47 C54 ) C47_=_C55( C47 C55 ) \nC47_=_C56( C47 C56 ) C47_=_C57( C47 C57 ) C47_=_C58( C47 C58 ) C47_=_C59( C47 C59 ) C47_=_C61( C47 C61 ) C47_=_C63( C47 C63 ) \nC47_=_C64( C47 C64 ) C47_=_C65( C47 C65 ) C47_=_C66( C47 C66 ) C47_=_C68( C47 C68 ) C47_=_C199( C47 C199 ) C48_=_C49( C48 C49 ) \nC48_=_C50( C48 C50 ) C48_=_C51( C48 C51 ) C48_=_C52( C48 C52 ) C48_=_C53( C48 C53 ) C48_=_C54( C48 C54 ) C48_=_C55( C48 C55 ) \nC48_=_C56( C48 C56 ) C48_=_C57( C48 C57 ) C48_=_C58( C48 C58 ) C48_=_C59( C48 C59 ) C48_=_C61( C48 C61 ) C48_=_C63( C48 C63 ) \nC48_=_C64( C48 C64 ) C48_=_C65( C48 C65 ) C48_=_C66( C48 C66 ) C48_=_C68( C48 C68 ) C48_=_C237( C48 C237 ) C48_=_C240( C48 C240 ) \nC48_=_C244( C48 C244 ) C49_=_C50( C49 C50 ) C49_=_C51( C49 C51 ) C49_=_C52( C49 C52 ) C49_=_C53( C49 C53 ) C49_=_C54( C49 C54 ) \nC49_=_C55( C49 C55 ) C49_=_C56( C49 C56 ) C49_=_C57( C49 C57 ) C49_=_C58( C49 C58 ) C49_=_C59( C49 C59 ) C49_=_C61( C49 C61 ) \nC49_=_C63( C49 C63 ) C49_=_C64( C49 C64 ) C49_=_C65( C49 C65 ) C49_=_C66( C49 C66 ) C49_=_C68( C49 C68 ) C49_=_C254( C49 C254 ) \nC49_=_C259( C49 C259 ) C49_=_C260( C49 C260 ) C49_=_C266( C49 C266 ) C49_=_C267( C49 C267 ) C50_=_C51( C50 C51 ) C50_=_C52( C50 C52 ) \nC50_=_C53( C50 C53 ) C50_=_C54( C50 C54 ) C50_=_C55( C50 C55 ) C50_=_C56( C50 C56 ) C50_=_C57( C50 C57 ) C50_=_C58( C50 C58 ) \nC50_=_C59( C50 C59 ) C50_=_C61( C50 C61 ) C50_=_C63( C50 C63 ) C50_=_C64( C50 C64 ) C50_=_C65( C50 C65 ) C50_=_C66( C50 C66 ) \nC50_=_C68( C50 C68 ) C50_=_C73( C50 C73 ) C50_=_C99( C50 C99 ) C50_=_C161( C50 C161 ) C50_=_C180( C50 C180 ) C50_=_C215( C50 C215 ) \nC50_=_C237( C50 C237 ) C50_=_C268( C50 C268 ) C50_=_C269( C50 C269 ) C50_=_C271( C50 C271 ) C50_=_C272( C50 C272 ) C50_=_C273( C50 C273 ) \nC50_=_C275( C50 C275 ) C50_=_C276( C50 C276 ) C50_=_C277( C50 C277 ) C50_=_C278( C50 C278 ) C50_=_C279( C50 C279 ) C50_=_C280( C50 C280 ) \nC50_=_C281( C50 C281 ) C50_=_C282( C50 C282 ) C50_=_C283( C50 C283 ) C50_=_C284( C50 C284 ) C50_=_C285( C50 C285 ) C51_=_C52( C51 C52 ) \nC51_=_C53( C51 C53 ) C51_=_C54( C51 C54 ) C51_=_C55( C51 C55 ) C51_=_C56( C51 C56 ) C51_=_C57( C51 C57 ) C51_=_C58( C51 C58 ) \nC51_=_C59( C51 C59 ) C51_=_C61( C51 C61 ) C51_=_C63( C51 C63 ) C51_=_C64( C51 C64 ) C51_=_C65( C51 C65 ) C51_=_C66( C51 C66 ) \nC51_=_C68( C51 C68 ) C51_=_C76( C51 C76 ) C51_=_C102( C51 C102 ) C51_=_C123( C51 C123 ) C51_=_C141( C51 C141 ) C51_=_C163( C51 C163 ) \nC51_=_C199( C51 C199 ) C51_=_C218( C51 C218 ) C51_=_C240( C51 C240 ) C51_=_C254( C51 C254 ) C51_=_C313( C51 C313 ) C51_=_C314( C51 C314 ) \nC51_=_C315( C51 C315 ) C51_=_C317( C51 C317 ) C51_=_C318( C51 C318 ) C51_=_C319( C51 C319 ) C51_=_C320( C51 C320 ) C51_=_C321( C51 C321 ) \nC51_=_C322( C51 C322 ) C51_=_C323( C51 C323 ) C51_=_C324( C51 C324 ) C51_=_C325( C51 C325 ) C51_=_C326( C51 C326 ) C52_=_C53( C52 C53 ) \nC52_=_C54( C52 C54 ) C52_=_C55( C52 C55 ) C52_=_C56( C52 C56 ) C52_=_C57( C52 C57 ) C52_=_C58( C52 C58 ) C52_=_C59( C52 C59 ) \nC52_=_C61( C52 C61 ) C52_=_C63( C52 C63 ) C52_=_C64( C52 C64 ) C52_=_C65( C52 C65 ) C52_=_C66( C52 C66 ) C52_=_C68( C52 C68 ) \nC52_=_C271( C52 C271 ) C52_=_C313( C52 C313 ) C52_=_C329( C52 C329 ) C53_=_C54( C53 C54 ) C53_=_C55( C53 C55 ) C53_=_C56( C53 C56 ) \nC53_=_C57( C53 C57 ) C53_=_C58( C53 C58 ) C53_=_C59( C53 C59 ) C53_=_C61( C53 C61 ) C53_=_C63( C53 C63 ) C53_=_C64( C53 C64 ) \nC53_=_C65( C53 C65 ) C53_=_C66( C53 C66 ) C53_=_C68( C53 C68 ) C53_=_C314( C53 C314 ) C53_=_C342( C53 C342 ) C53_=_C343( C53 C343 ) \nC53_=_C348( C53 C348 ) C53_=_C349( C53 C349 ) C54_=_C55( C54 C55 ) C54_=_C56( C54 C56 ) C54_=_C57( C54 C57 ) C54_=_C58( C54 C58 ) \nC54_=_C59( C54 C59 ) C54_=_C61( C54 C61 ) C54_=_C63( C54 C63 ) C54_=_C64( C54 C64 ) C54_=_C65( C54 C65 ) C54_=_C66( C54 C66 ) \nC54_=_C68( C54 C68 ) C54_=_C272( C54 C272 ) C54_=_C315( C54 C315 ) C54_=_C351( C54 C351 ) C54_=_C358( C54 C358 ) C54_=_C360( C54 C360 ) \nC55_=_C56( C55 C56 ) C55_=_C57( C55 C57 ) C55_=_C58( C55 C58 ) C55_=_C59( C55 C59 ) C55_=_C61( C55 C61 ) C55_=_C63( C55 C63 ) \nC55_=_C64( C55 C64 ) C55_=_C65( C55 C65 ) C55_=_C66( C55 C66 ) C55_=_C68( C55 C68 ) C55_=_C244( C55 C244 ) C55_=_C329( C55 C329 ) \nC55_=_C351( C55 C351 ) C55_=_C871( C55 C871 ) C55_=_C872( C55 C872 ) C55_=_C873( C55 C873 ) C55_=_C874( C55 C874 ) C55_=_C875( C55 C875 ) \nC55_=_C876( C55 C876 ) C55_=_C877( C55 C877 ) C55_=_C878( C55 C878 ) C55_=_C879( C55 C879 ) C55_=_C880( C55 C880 ) C55_=_C881( C55 C881 ) \nC55_=_C882( C55 C882 ) C55_=_C883( C55 C883 ) C55_=_C884( C55 C884 ) C55_=_C885( C55 C885 ) C55_=_C886( C55 C886 ) C55_=_C887( C55 C887 ) \nC55_=_C888( C55 C888 ) C55_=_C889( C55 C889 ) C56_=_C57( C56 C57 ) C56_=_C58( C56 C58 ) C56_=_C59( C56 C59 ) C56_=_C61( C56 C61 ) \nC56_=_C63( C56 C63 ) C56_=_C64( C56 C64 ) C56_=_C65( C56 C65 ) C56_=_C66( C56 C66 ) C56_=_C68( C56 C68 ) C56_=_C1156( C56 C1156 ) \nC57_=_C58( C57 C58 ) C57_=_C59( C57 C59 ) C57_=_C61( C57 C61 ) C57_=_C63( C57 C63 ) C57_=_C64( C57 C64 ) C57_=_C65( C57 C65 ) \nC57_=_C66( C57 C66 ) C57_=_C68( C57 C68 ) C57_=_C280( C57 C280 ) C57_=_C320( C57 C320 ) C57_=_C873( C57 C873 ) C58_=_C59( C58 C59 ) \nC58_=_C61( C58 C61 ) C58_=_C63( C58 C63 ) C58_=_C64( C58 C64 ) C58_=_C65( C58 C65 ) C58_=_C66( C58 C66 ) C58_=_C68( C58 C68 ) \nC59_=_C61( C59 C61 ) C59_=_C63( C59 C63 ) C59_=_C64( C59 C64 ) C59_=_C65( C59 C65 ) C59_=_C66( C59 C66 ) C59_=_C68( C59 C68 ) \nC61_=_C63( C61 C63 ) C61_=_C64( C61 C64 ) C61_=_C65( C61 C65 ) C61_=_C66( C61 C66 ) C61_=_C68( C61 C68 ) C61_=_C283( C61 C283 ) \nC61_=_C321( C61 C321 ) C61_=_C877( C61 C877 ) C63_=_C64( C63 C64 ) C63_=_C65( C63 C65 ) C63_=_C66( C63 C66 ) C63_=_C68( C63 C68 ) \nC64_=_C65( C64 C65 ) C64_=_C66( C64 C66 ) C64_=_C68( C64 C68 ) C64_=_C2257( C64 C2257 ) C64_=_C2678( C64 C2678 ) C64_=_C2869( C64 C2869 ) \nC65_=_C66( C65 C66 ) C65_=_C68( C65 C68 ) C65_=_C2263( C65 C2263 ) C65_=_C2681( C65 C2681 ) C65_=_C3586( C65 C3586 ) C66_=_C68( C66 C68 ) \nC66_=_C2265( C66 C2265 ) C66_=_C2684( C66 C2684 ) C66_=_C4056( C66 C4056 ) C73_=_C76( C73 C76 ) C73_=_C89( C73 C89 ) C73_=_C93( C73 C93 ) \nC73_=_C99( C73 C99 ) C73_=_C161( C73 C161 ) C73_=_C180( C73 C180 ) C73_=_C215( C73 C215 ) C73_=_C237( C73 C237 ) C73_=_C268( C73 C268 ) \nC73_=_C269( C73 C269 ) C73_=_C271( C73 C271 ) C73_=_C272( C73 C272 ) C73_=_C273( C73 C273 ) C73_=_C275( C73 C275 ) C73_=_C276( C73 C276 ) \nC73_=_C277( C73 C277 ) C73_=_C278( C73 C278 ) C73_=_C279( C73 C279 ) C73_=_C280( C73 C280 ) C73_=_C281( C73 C281 ) C73_=_C282( C73 C282 ) \nC73_=_C283( C73 C283 ) C73_=_C284( C73 C284 ) C73_=_C285( C73 C285 ) C76_=_C89( C76 C89 ) C76_=_C93( C76 C93 ) C76_=_C102( C76 C102 ) \nC76_=_C123( C76 C123 ) C76_=_C141( C76 C141 ) C76_=_C163( C76 C163 ) C76_=_C199( C76 C199 ) C76_=_C218( C76 C218 ) C76_=_C240( C76 C240 ) \nC76_=_C254( C76 C254 ) C76_=_C313( C76 C313 ) C76_=_C314( C76 C314 ) C76_=_C315( C76 C315 ) C76_=_C317( C76 C317 ) C76_=_C318( C76 C318 ) \nC76_=_C319( C76 C319 ) C76_=_C320( C76 C320 ) C76_=_C321( C76 C321 ) C76_=_C322( C76 C322 ) C76_=_C323( C76 C323 ) C76_=_C324( C76 C324 ) \nC76_=_C325( C76 C325 ) C76_=_C326( C76 C326 ) C89_=_C93( C89 C93 ) C89_=_C108( C89 C108 ) C89_=_C174( C89 C174 ) C89_=_C187( C89 C187 ) \nC89_=_C260( C89 C260 ) C89_=_C322( C89 C322 ) C89_=_C343( C89 C343 ) C89_=_C358( C89 C358 ) C89_=_C1156( C89 C1156 ) C89_=_C1650( C89 C1650 ) \nC89_=_C1742( C89 C1742 ) C89_=_C2348( C89 C2348 ) C89_=_C2565( C89 C2565 ) C89_=_C2678( C89 C2678 ) C89_=_C2679( C89 C2679 ) C89_=_C2680( C89 C2680 ) \nC89_=_C2681( C89 C2681 ) C89_=_C2682( C89 C2682 ) C89_=_C2683( C89 C2683 ) C89_=_C2684( C89 C2684 ) C89_=_C2685( C89 C2685 ) C89_=_C2687( C89 C2687 ) \nC93_=_C112( C93 C112 ) C93_=_C176( C93 C176 ) C93_=_C267( C93 C267 ) C93_=_C349( C93 C349 ) C93_=_C360( C93 C360 ) C93_=_C1521( C93 C1521 ) \nC93_=_C1756( C93 C1756 ) C93_=_C1941( C93 C1941 ) C93_=_C2305( C93 C2305 ) C93_=_C2617( C93 C2617 ) C93_=_C2687( C93 C2687 ) C93_=_C2915( C93 C2915 ) \nC93_=_C3173( C93 C3173 ) C93_=_C3443( C93 C3443 ) C93_=_C3520( C93 C3520 ) C93_=_C3545( C93 C3545 ) C93_=_C3633( C93 C3633 ) C93_=_C3702( C93 C3702 ) \nC93_=_C3711( C93 C3711 ) C93_=_C3891( C93 C3891 ) C93_=_C3907( C93 C3907 ) C93_=_C3964( C93 C3964 ) C93_=_C4053( C93 C4053 ) C93_=_C4112( C93 C4112 ) \nC93_=_C4113( C93 C4113 ) C99_=_C102( C99 C102 ) C99_=_C108( C99 C108 ) C99_=_C112( C99 C112 ) C99_=_C161( C99 C161 ) C99_=_C180( C99 C180 ) \nC99_=_C215( C99 C215 ) C99_=_C237( C99 C237 ) C99_=_C268( C99 C268 ) C99_=_C269( C99 C269 ) C99_=_C271( C99 C271 ) C99_=_C272( C99 C272 ) \nC99_=_C273( C99 C273 ) C99_=_C275( C99 C275 ) C99_=_C276( C99 C276 ) C99_=_C277( C99 C277 ) C99_=_C278( C99 C278 ) C99_=_C279( C99 C279 ) \nC99_=_C280( C99 C280 ) C99_=_C281( C99 C281 ) C99_=_C282( C99 C282 ) C99_=_C283( C99 C283 ) C99_=_C284( C99 C284 ) C99_=_C285( C99 C285 ) \nC102_=_C108( C102 C108 ) C102_=_C112( C102 C112 ) C102_=_C123( C102 C123 ) C102_=_C141( C102 C141 ) C102_=_C163( C102 C163 ) C102_=_C199( C102 C199 ) \nC102_=_C218(</w:t>
      </w:r>
    </w:p>
    <w:p>
      <w:pPr>
        <w:pStyle w:val="PreformattedText"/>
        <w:bidi w:val="0"/>
        <w:spacing w:before="0" w:after="0"/>
        <w:jc w:val="left"/>
        <w:rPr/>
      </w:pPr>
      <w:r>
        <w:rPr/>
        <w:t xml:space="preserve"> </w:t>
      </w:r>
      <w:r>
        <w:rPr/>
        <w:t>C102 C218 ) C102_=_C240( C102 C240 ) C102_=_C254( C102 C254 ) C102_=_C313( C102 C313 ) C102_=_C314( C102 C314 ) C102_=_C315( C102 C315 ) \nC102_=_C317( C102 C317 ) C102_=_C318( C102 C318 ) C102_=_C319( C102 C319 ) C102_=_C320( C102 C320 ) C102_=_C321( C102 C321 ) C102_=_C322( C102 C322 ) \nC102_=_C323( C102 C323 ) C102_=_C324( C102 C324 ) C102_=_C325( C102 C325 ) C102_=_C326( C102 C326 ) C108_=_C112( C108 C112 ) C108_=_C174( C108 C174 ) \nC108_=_C187( C108 C187 ) C108_=_C260( C108 C260 ) C108_=_C322( C108 C322 ) C108_=_C343( C108 C343 ) C108_=_C358( C108 C358 ) C108_=_C1156( C108 C1156 ) \nC108_=_C1650( C108 C1650 ) C108_=_C1742( C108 C1742 ) C108_=_C2348( C108 C2348 ) C108_=_C2565( C108 C2565 ) C108_=_C2678( C108 C2678 ) C108_=_C2679( C108 C2679 ) \nC108_=_C2680( C108 C2680 ) C108_=_C2681( C108 C2681 ) C108_=_C2682( C108 C2682 ) C108_=_C2683( C108 C2683 ) C108_=_C2684( C108 C2684 ) C108_=_C2685( C108 C2685 ) \nC108_=_C2687( C108 C2687 ) C112_=_C176( C112 C176 ) C112_=_C267( C112 C267 ) C112_=_C349( C112 C349 ) C112_=_C360( C112 C360 ) C112_=_C1521( C112 C1521 ) \nC112_=_C1756( C112 C1756 ) C112_=_C1941( C112 C1941 ) C112_=_C2305( C112 C2305 ) C112_=_C2617( C112 C2617 ) C112_=_C2687( C112 C2687 ) C112_=_C2915( C112 C2915 ) \nC112_=_C3173( C112 C3173 ) C112_=_C3443( C112 C3443 ) C112_=_C3520( C112 C3520 ) C112_=_C3545( C112 C3545 ) C112_=_C3633( C112 C3633 ) C112_=_C3702( C112 C3702 ) \nC112_=_C3711( C112 C3711 ) C112_=_C3891( C112 C3891 ) C112_=_C3907( C112 C3907 ) C112_=_C3964( C112 C3964 ) C112_=_C4053( C112 C4053 ) C112_=_C4112( C112 C4112 ) \nC112_=_C4113( C112 C4113 ) C123_=_C141( C123 C141 ) C123_=_C163( C123 C163 ) C123_=_C199( C123 C199 ) C123_=_C218( C123 C218 ) C123_=_C240( C123 C240 ) \nC123_=_C254( C123 C254 ) C123_=_C313( C123 C313 ) C123_=_C314( C123 C314 ) C123_=_C315( C123 C315 ) C123_=_C317( C123 C317 ) C123_=_C318( C123 C318 ) \nC123_=_C319( C123 C319 ) C123_=_C320( C123 C320 ) C123_=_C321( C123 C321 ) C123_=_C322( C123 C322 ) C123_=_C323( C123 C323 ) C123_=_C324( C123 C324 ) \nC123_=_C325( C123 C325 ) C123_=_C326( C123 C326 ) C141_=_C163( C141 C163 ) C141_=_C199( C141 C199 ) C141_=_C218( C141 C218 ) C141_=_C240( C141 C240 ) \nC141_=_C254( C141 C254 ) C141_=_C313( C141 C313 ) C141_=_C314( C141 C314 ) C141_=_C315( C141 C315 ) C141_=_C317( C141 C317 ) C141_=_C318( C141 C318 ) \nC141_=_C319( C141 C319 ) C141_=_C320( C141 C320 ) C141_=_C321( C141 C321 ) C141_=_C322( C141 C322 ) C141_=_C323( C141 C323 ) C141_=_C324( C141 C324 ) \nC141_=_C325( C141 C325 ) C141_=_C326( C141 C326 ) C161_=_C163( C161 C163 ) C161_=_C174( C161 C174 ) C161_=_C176( C161 C176 ) C161_=_C180( C161 C180 ) \nC161_=_C215( C161 C215 ) C161_=_C237( C161 C237 ) C161_=_C268( C161 C268 ) C161_=_C269( C161 C269 ) C161_=_C271( C161 C271 ) C161_=_C272( C161 C272 ) \nC161_=_C273( C161 C273 ) C161_=_C275( C161 C275 ) C161_=_C276( C161 C276 ) C161_=_C277( C161 C277 ) C161_=_C278( C161 C278 ) C161_=_C279( C161 C279 ) \nC161_=_C280( C161 C280 ) C161_=_C281( C161 C281 ) C161_=_C282( C161 C282 ) C161_=_C283( C161 C283 ) C161_=_C284( C161 C284 ) C161_=_C285( C161 C285 ) \nC163_=_C174( C163 C174 ) C163_=_C176( C163 C176 ) C163_=_C199( C163 C199 ) C163_=_C218( C163 C218 ) C163_=_C240( C163 C240 ) C163_=_C254( C163 C254 ) \nC163_=_C313( C163 C313 ) C163_=_C314( C163 C314 ) C163_=_C315( C163 C315 ) C163_=_C317( C163 C317 ) C163_=_C318( C163 C318 ) C163_=_C319( C163 C319 ) \nC163_=_C320( C163 C320 ) C163_=_C321( C163 C321 ) C163_=_C322( C163 C322 ) C163_=_C323( C163 C323 ) C163_=_C324( C163 C324 ) C163_=_C325( C163 C325 ) \nC163_=_C326( C163 C326 ) C174_=_C176( C174 C176 ) C174_=_C187( C174 C187 ) C174_=_C260( C174 C260 ) C174_=_C322( C174 C322 ) C174_=_C343( C174 C343 ) \nC174_=_C358( C174 C358 ) C174_=_C1156( C174 C1156 ) C174_=_C1650( C174 C1650 ) C174_=_C1742( C174 C1742 ) C174_=_C2348( C174 C2348 ) C174_=_C2565( C174 C2565 ) \nC174_=_C2678( C174 C2678 ) C174_=_C2679( C174 C2679 ) C174_=_C2680( C174 C2680 ) C174_=_C2681( C174 C2681 ) C174_=_C2682( C174 C2682 ) C174_=_C2683( C174 C2683 ) \nC174_=_C2684( C174 C2684 ) C174_=_C2685( C174 C2685 ) C174_=_C2687( C174 C2687 ) C176_=_C267( C176 C267 ) C176_=_C349( C176 C349 ) C176_=_C360( C176 C360 ) \nC176_=_C1521( C176 C1521 ) C176_=_C1756( C176 C1756 ) C176_=_C1941( C176 C1941 ) C176_=_C2305( C176 C2305 ) C176_=_C2617( C176 C2617 ) C176_=_C2687( C176 C2687 ) \nC176_=_C2915( C176 C2915 ) C176_=_C3173( C176 C3173 ) C176_=_C3443( C176 C3443 ) C176_=_C3520( C176 C3520 ) C176_=_C3545( C176 C3545 ) C176_=_C3633( C176 C3633 ) \nC176_=_C3702( C176 C3702 ) C176_=_C3711( C176 C3711 ) C176_=_C3891( C176 C3891 ) C176_=_C3907( C176 C3907 ) C176_=_C3964( C176 C3964 ) C176_=_C4053( C176 C4053 ) \nC176_=_C4112( C176 C4112 ) C176_=_C4113( C176 C4113 ) C180_=_C186( C180 C186 ) C180_=_C187( C180 C187 ) C180_=_C194( C180 C194 ) C180_=_C215( C180 C215 ) \nC180_=_C237( C180 C237 ) C180_=_C268( C180 C268 ) C180_=_C269( C180 C269 ) C180_=_C271( C180 C271 ) C180_=_C272( C180 C272 ) C180_=_C273( C180 C273 ) \nC180_=_C275( C180 C275 ) C180_=_C276( C180 C276 ) C180_=_C277( C180 C277 ) C180_=_C278( C180 C278 ) C180_=_C279( C180 C279 ) C180_=_C280( C180 C280 ) \nC180_=_C281( C180 C281 ) C180_=_C282( C180 C282 ) C180_=_C283( C180 C283 ) C180_=_C284( C180 C284 ) C180_=_C285( C180 C285 ) C186_=_C187( C186 C187 ) \nC186_=_C194( C186 C194 ) C186_=_C259( C186 C259 ) C186_=_C342( C186 C342 ) C186_=_C372( C186 C372 ) C186_=_C400( C186 C400 ) C186_=_C827( C186 C827 ) \nC186_=_C947( C186 C947 ) C186_=_C1177( C186 C1177 ) C186_=_C1316( C186 C1316 ) C186_=_C1372( C186 C1372 ) C186_=_C1804( C186 C1804 ) C186_=_C1889( C186 C1889 ) \nC186_=_C2254( C186 C2254 ) C186_=_C2256( C186 C2256 ) C186_=_C2257( C186 C2257 ) C186_=_C2258( C186 C2258 ) C186_=_C2259( C186 C2259 ) C186_=_C2260( C186 C2260 ) \nC186_=_C2261( C186 C2261 ) C186_=_C2262( C186 C2262 ) C186_=_C2263( C186 C2263 ) C186_=_C2264( C186 C2264 ) C186_=_C2265( C186 C2265 ) C187_=_C194( C187 C194 ) \nC187_=_C260( C187 C260 ) C187_=_C322( C187 C322 ) C187_=_C343( C187 C343 ) C187_=_C358( C187 C358 ) C187_=_C1156( C187 C1156 ) C187_=_C1650( C187 C1650 ) \nC187_=_C1742( C187 C1742 ) C187_=_C2348( C187 C2348 ) C187_=_C2565( C187 C2565 ) C187_=_C2678( C187 C2678 ) C187_=_C2679( C187 C2679 ) C187_=_C2680( C187 C2680 ) \nC187_=_C2681( C187 C2681 ) C187_=_C2682( C187 C2682 ) C187_=_C2683( C187 C2683 ) C187_=_C2684( C187 C2684 ) C187_=_C2685( C187 C2685 ) C187_=_C2687( C187 C2687 ) \nC194_=_C266( C194 C266 ) C194_=_C348( C194 C348 ) C194_=_C940( C194 C940 ) C194_=_C1886( C194 C1886 ) C194_=_C1940( C194 C1940 ) C194_=_C2039( C194 C2039 ) \nC194_=_C2080( C194 C2080 ) C194_=_C2304( C194 C2304 ) C194_=_C2869( C194 C2869 ) C194_=_C3172( C194 C3172 ) C194_=_C3442( C194 C3442 ) C194_=_C3519( C194 C3519 ) \nC194_=_C3586( C194 C3586 ) C194_=_C3616( C194 C3616 ) C194_=_C3890( C194 C3890 ) C194_=_C3963( C194 C3963 ) C194_=_C3986( C194 C3986 ) C194_=_C4024( C194 C4024 ) \nC194_=_C4052( C194 C4052 ) C194_=_C4056( C194 C4056 ) C194_=_C4081( C194 C4081 ) C194_=_C4087( C194 C4087 ) C194_=_C4112( C194 C4112 ) C199_=_C218( C199 C218 ) \nC199_=_C240( C199 C240 ) C199_=_C254( C199 C254 ) C199_=_C313( C199 C313 ) C199_=_C314( C199 C314 ) C199_=_C315( C199 C315 ) C199_=_C317( C199 C317 ) \nC199_=_C318( C199 C318 ) C199_=_C319( C199 C319 ) C199_=_C320( C199 C320 ) C199_=_C321( C199 C321 ) C199_=_C322( C199 C322 ) C199_=_C323( C199 C323 ) \nC199_=_C324( C199 C324 ) C199_=_C325( C199 C325 ) C199_=_C326( C199 C326 ) C215_=_C218( C215 C218 ) C215_=_C237( C215 C237 ) C215_=_C268( C215 C268 ) \nC215_=_C269( C215 C269 ) C215_=_C271( C215 C271 ) C215_=_C272( C215 C272 ) C215_=_C273( C215 C273 ) C215_=_C275( C215 C275 ) C215_=_C276( C215 C276 ) \nC215_=_C277( C215 C277 ) C215_=_C278( C215 C278 ) C215_=_C279( C215 C279 ) C215_=_C280( C215 C280 ) C215_=_C281( C215 C281 ) C215_=_C282( C215 C282 ) \nC215_=_C283( C215 C283 ) C215_=_C284( C215 C284 ) C215_=_C285( C215 C285 ) C218_=_C240( C218 C240 ) C218_=_C254( C218 C254 ) C218_=_C313( C218 C313 ) \nC218_=_C314( C218 C314 ) C218_=_C315( C218 C315 ) C218_=_C317( C218 C317 ) C218_=_C318( C218 C318 ) C218_=_C319( C218 C319 ) C218_=_C320( C218 C320 ) \nC218_=_C321( C218 C321 ) C218_=_C322( C218 C322 ) C218_=_C323( C218 C323 ) C218_=_C324( C218 C324 ) C218_=_C325( C218 C325 ) C218_=_C326( C218 C326 ) \nC237_=_C240( C237 C240 ) C237_=_C244( C237 C244 ) C237_=_C268( C237 C268 ) C237_=_C269( C237 C269 ) C237_=_C271( C237 C271 ) C237_=_C272( C237 C272 ) \nC237_=_C273( C237 C273 ) C237_=_C275( C237 C275 ) C237_=_C276( C237 C276 ) C237_=_C277( C237 C277 ) C237_=_C278( C237 C278 ) C237_=_C279( C237 C279 ) \nC237_=_C280( C237 C280 ) C237_=_C281( C237 C281 ) C237_=_C282( C237 C282 ) C237_=_C283( C237 C283 ) C237_=_C284( C237 C284 ) C237_=_C285( C237 C285 ) \nC240_=_C244( C240 C244 ) C240_=_C254( C240 C254 ) C240_=_C313( C240 C313 ) C240_=_C314( C240 C314 ) C240_=_C315( C240 C315 ) C240_=_C317( C240 C317 ) \nC240_=_C318( C240 C318 ) C240_=_C319( C240 C319 ) C240_=_C320( C240 C320 ) C240_=_C321( C240 C321 ) C240_=_C322( C240 C322 ) C240_=_C323( C240 C323 ) \nC240_=_C324( C240 C324 ) C240_=_C325( C240 C325 ) C240_=_C326( C240 C326 ) C244_=_C329( C244 C329 ) C244_=_C351( C244 C351 ) C244_=_C871( C244 C871 ) \nC244_=_C872( C244 C872 ) C244_=_C873( C244 C873 ) C244_=_C874( C244 C874 ) C244_=_C875( C244 C875 ) C244_=_C876( C244 C876 ) C244_=_C877( C244 C877 ) \nC244_=_C878( C244 C878 ) C244_=_C879( C244 C879 ) C244_=_C880( C244 C880 ) C244_=_C881( C244 C881 ) C244_=_C882( C244 C882 ) C244_=_C883( C244 C883 ) \nC244_=_C884( C244 C884 ) C244_=_C885( C244 C885 ) C244_=_C886( C244 C886 ) C244_=_C887( C244 C887 ) C244_=_C888( C244 C888 ) C244_=_C889( C244 C889 ) \nC254_=_C259( C254 C259 ) C254_=_C260( C254 C260 ) C254_=_C266( C254 C266 ) C254_=_C267( C254 C267 ) C254_=_C313( C254 C313 ) C254_=_C314( C254 C314 ) \nC254_=_C315( C254 C315 ) C254_=_C317( C254 C317 ) C254_=_C318( C254 C318 ) C254_=_C319( C254 C319 ) C254_=_C320(</w:t>
      </w:r>
    </w:p>
    <w:p>
      <w:pPr>
        <w:pStyle w:val="PreformattedText"/>
        <w:bidi w:val="0"/>
        <w:spacing w:before="0" w:after="0"/>
        <w:jc w:val="left"/>
        <w:rPr/>
      </w:pPr>
      <w:r>
        <w:rPr/>
        <w:t xml:space="preserve"> </w:t>
      </w:r>
      <w:r>
        <w:rPr/>
        <w:t>C254 C320 ) C254_=_C321( C254 C321 ) \nC254_=_C322( C254 C322 ) C254_=_C323( C254 C323 ) C254_=_C324( C254 C324 ) C254_=_C325( C254 C325 ) C254_=_C326( C254 C326 ) C259_=_C260( C259 C260 ) \nC259_=_C266( C259 C266 ) C259_=_C267( C259 C267 ) C259_=_C342( C259 C342 ) C259_=_C372( C259 C372 ) C259_=_C400( C259 C400 ) C259_=_C827( C259 C827 ) \nC259_=_C947( C259 C947 ) C259_=_C1177( C259 C1177 ) C259_=_C1316( C259 C1316 ) C259_=_C1372( C259 C1372 ) C259_=_C1804( C259 C1804 ) C259_=_C1889( C259 C1889 ) \nC259_=_C2254( C259 C2254 ) C259_=_C2256( C259 C2256 ) C259_=_C2257( C259 C2257 ) C259_=_C2258( C259 C2258 ) C259_=_C2259( C259 C2259 ) C259_=_C2260( C259 C2260 ) \nC259_=_C2261( C259 C2261 ) C259_=_C2262( C259 C2262 ) C259_=_C2263( C259 C2263 ) C259_=_C2264( C259 C2264 ) C259_=_C2265( C259 C2265 ) C260_=_C266( C260 C266 ) \nC260_=_C267( C260 C267 ) C260_=_C322( C260 C322 ) C260_=_C343( C260 C343 ) C260_=_C358( C260 C358 ) C260_=_C1156( C260 C1156 ) C260_=_C1650( C260 C1650 ) \nC260_=_C1742( C260 C1742 ) C260_=_C2348( C260 C2348 ) C260_=_C2565( C260 C2565 ) C260_=_C2678( C260 C2678 ) C260_=_C2679( C260 C2679 ) C260_=_C2680( C260 C2680 ) \nC260_=_C2681( C260 C2681 ) C260_=_C2682( C260 C2682 ) C260_=_C2683( C260 C2683 ) C260_=_C2684( C260 C2684 ) C260_=_C2685( C260 C2685 ) C260_=_C2687( C260 C2687 ) \nC266_=_C267( C266 C267 ) C266_=_C348( C266 C348 ) C266_=_C940( C266 C940 ) C266_=_C1886( C266 C1886 ) C266_=_C1940( C266 C1940 ) C266_=_C2039( C266 C2039 ) \nC266_=_C2080( C266 C2080 ) C266_=_C2304( C266 C2304 ) C266_=_C2869( C266 C2869 ) C266_=_C3172( C266 C3172 ) C266_=_C3442( C266 C3442 ) C266_=_C3519( C266 C3519 ) \nC266_=_C3586( C266 C3586 ) C266_=_C3616( C266 C3616 ) C266_=_C3890( C266 C3890 ) C266_=_C3963( C266 C3963 ) C266_=_C3986( C266 C3986 ) C266_=_C4024( C266 C4024 ) \nC266_=_C4052( C266 C4052 ) C266_=_C4056( C266 C4056 ) C266_=_C4081( C266 C4081 ) C266_=_C4087( C266 C4087 ) C266_=_C4112( C266 C4112 ) C267_=_C349( C267 C349 ) \nC267_=_C360( C267 C360 ) C267_=_C1521( C267 C1521 ) C267_=_C1756( C267 C1756 ) C267_=_C1941( C267 C1941 ) C267_=_C2305( C267 C2305 ) C267_=_C2617( C267 C2617 ) \nC267_=_C2687( C267 C2687 ) C267_=_C2915( C267 C2915 ) C267_=_C3173( C267 C3173 ) C267_=_C3443( C267 C3443 ) C267_=_C3520( C267 C3520 ) C267_=_C3545( C267 C3545 ) \nC267_=_C3633( C267 C3633 ) C267_=_C3702( C267 C3702 ) C267_=_C3711( C267 C3711 ) C267_=_C3891( C267 C3891 ) C267_=_C3907( C267 C3907 ) C267_=_C3964( C267 C3964 ) \nC267_=_C4053( C267 C4053 ) C267_=_C4112( C267 C4112 ) C267_=_C4113( C267 C4113 ) C268_=_C269( C268 C269 ) C268_=_C271( C268 C271 ) C268_=_C272( C268 C272 ) \nC268_=_C273( C268 C273 ) C268_=_C275( C268 C275 ) C268_=_C276( C268 C276 ) C268_=_C277( C268 C277 ) C268_=_C278( C268 C278 ) C268_=_C279( C268 C279 ) \nC268_=_C280( C268 C280 ) C268_=_C281( C268 C281 ) C268_=_C282( C268 C282 ) C268_=_C283( C268 C283 ) C268_=_C284( C268 C284 ) C268_=_C285( C268 C285 ) \nC269_=_C271( C269 C271 ) C269_=_C272( C269 C272 ) C269_=_C273( C269 C273 ) C269_=_C275( C269 C275 ) C269_=_C276( C269 C276 ) C269_=_C277( C269 C277 ) \nC269_=_C278( C269 C278 ) C269_=_C279( C269 C279 ) C269_=_C280( C269 C280 ) C269_=_C281( C269 C281 ) C269_=_C282( C269 C282 ) C269_=_C283( C269 C283 ) \nC269_=_C284( C269 C284 ) C269_=_C285( C269 C285 ) C271_=_C272( C271 C272 ) C271_=_C273( C271 C273 ) C271_=_C275( C271 C275 ) C271_=_C276( C271 C276 ) \nC271_=_C277( C271 C277 ) C271_=_C278( C271 C278 ) C271_=_C279( C271 C279 ) C271_=_C280( C271 C280 ) C271_=_C281( C271 C281 ) C271_=_C282( C271 C282 ) \nC271_=_C283( C271 C283 ) C271_=_C284( C271 C284 ) C271_=_C285( C271 C285 ) C271_=_C313( C271 C313 ) C271_=_C329( C271 C329 ) C272_=_C273( C272 C273 ) \nC272_=_C275( C272 C275 ) C272_=_C276( C272 C276 ) C272_=_C277( C272 C277 ) C272_=_C278( C272 C278 ) C272_=_C279( C272 C279 ) C272_=_C280( C272 C280 ) \nC272_=_C281( C272 C281 ) C272_=_C282( C272 C282 ) C272_=_C283( C272 C283 ) C272_=_C284( C272 C284 ) C272_=_C285( C272 C285 ) C272_=_C315( C272 C315 ) \nC272_=_C351( C272 C351 ) C272_=_C358( C272 C358 ) C272_=_C360( C272 C360 ) C273_=_C275( C273 C275 ) C273_=_C276( C273 C276 ) C273_=_C277( C273 C277 ) \nC273_=_C278( C273 C278 ) C273_=_C279( C273 C279 ) C273_=_C280( C273 C280 ) C273_=_C281( C273 C281 ) C273_=_C282( C273 C282 ) C273_=_C283( C273 C283 ) \nC273_=_C284( C273 C284 ) C273_=_C285( C273 C285 ) C275_=_C276( C275 C276 ) C275_=_C277( C275 C277 ) C275_=_C278( C275 C278 ) C275_=_C279( C275 C279 ) \nC275_=_C280( C275 C280 ) C275_=_C281( C275 C281 ) C275_=_C282( C275 C282 ) C275_=_C283( C275 C283 ) C275_=_C284( C275 C284 ) C275_=_C285( C275 C285 ) \nC276_=_C277( C276 C277 ) C276_=_C278( C276 C278 ) C276_=_C279( C276 C279 ) C276_=_C280( C276 C280 ) C276_=_C281( C276 C281 ) C276_=_C282( C276 C282 ) \nC276_=_C283( C276 C283 ) C276_=_C284( C276 C284 ) C276_=_C285( C276 C285 ) C277_=_C278( C277 C278 ) C277_=_C279( C277 C279 ) C277_=_C280( C277 C280 ) \nC277_=_C281( C277 C281 ) C277_=_C282( C277 C282 ) C277_=_C283( C277 C283 ) C277_=_C284( C277 C284 ) C277_=_C285( C277 C285 ) C278_=_C279( C278 C279 ) \nC278_=_C280( C278 C280 ) C278_=_C281( C278 C281 ) C278_=_C282( C278 C282 ) C278_=_C283( C278 C283 ) C278_=_C284( C278 C284 ) C278_=_C285( C278 C285 ) \nC279_=_C280( C279 C280 ) C279_=_C281( C279 C281 ) C279_=_C282( C279 C282 ) C279_=_C283( C279 C283 ) C279_=_C284( C279 C284 ) C279_=_C285( C279 C285 ) \nC280_=_C281( C280 C281 ) C280_=_C282( C280 C282 ) C280_=_C283( C280 C283 ) C280_=_C284( C280 C284 ) C280_=_C285( C280 C285 ) C280_=_C320( C280 C320 ) \nC280_=_C873( C280 C873 ) C281_=_C282( C281 C282 ) C281_=_C283( C281 C283 ) C281_=_C284( C281 C284 ) C281_=_C285( C281 C285 ) C282_=_C283( C282 C283 ) \nC282_=_C284( C282 C284 ) C282_=_C285( C282 C285 ) C283_=_C284( C283 C284 ) C283_=_C285( C283 C285 ) C283_=_C321( C283 C321 ) C283_=_C877( C283 C877 ) \nC284_=_C285( C284 C285 ) C285_=_C888( C285 C888 ) C313_=_C314( C313 C314 ) C313_=_C315( C313 C315 ) C313_=_C317( C313 C317 ) C313_=_C318( C313 C318 ) \nC313_=_C319( C313 C319 ) C313_=_C320( C313 C320 ) C313_=_C321( C313 C321 ) C313_=_C322( C313 C322 ) C313_=_C323( C313 C323 ) C313_=_C324( C313 C324 ) \nC313_=_C325( C313 C325 ) C313_=_C326( C313 C326 ) C313_=_C329( C313 C329 ) C314_=_C315( C314 C315 ) C314_=_C317( C314 C317 ) C314_=_C318( C314 C318 ) \nC314_=_C319( C314 C319 ) C314_=_C320( C314 C320 ) C314_=_C321( C314 C321 ) C314_=_C322( C314 C322 ) C314_=_C323( C314 C323 ) C314_=_C324( C314 C324 ) \nC314_=_C325( C314 C325 ) C314_=_C326( C314 C326 ) C314_=_C342( C314 C342 ) C314_=_C343( C314 C343 ) C314_=_C348( C314 C348 ) C314_=_C349( C314 C349 ) \nC315_=_C317( C315 C317 ) C315_=_C318( C315 C318 ) C315_=_C319( C315 C319 ) C315_=_C320( C315 C320 ) C315_=_C321( C315 C321 ) C315_=_C322( C315 C322 ) \nC315_=_C323( C315 C323 ) C315_=_C324( C315 C324 ) C315_=_C325( C315 C325 ) C315_=_C326( C315 C326 ) C315_=_C351( C315 C351 ) C315_=_C358( C315 C358 ) \nC315_=_C360( C315 C360 ) C317_=_C318( C317 C318 ) C317_=_C319( C317 C319 ) C317_=_C320( C317 C320 ) C317_=_C321( C317 C321 ) C317_=_C322( C317 C322 ) \nC317_=_C323( C317 C323 ) C317_=_C324( C317 C324 ) C317_=_C325( C317 C325 ) C317_=_C326( C317 C326 ) C318_=_C319( C318 C319 ) C318_=_C320( C318 C320 ) \nC318_=_C321( C318 C321 ) C318_=_C322( C318 C322 ) C318_=_C323( C318 C323 ) C318_=_C324( C318 C324 ) C318_=_C325( C318 C325 ) C318_=_C326( C318 C326 ) \nC318_=_C1742( C318 C1742 ) C318_=_C1756( C318 C1756 ) C319_=_C320( C319 C320 ) C319_=_C321( C319 C321 ) C319_=_C322( C319 C322 ) C319_=_C323( C319 C323 ) \nC319_=_C324( C319 C324 ) C319_=_C325( C319 C325 ) C319_=_C326( C319 C326 ) C319_=_C1804( C319 C1804 ) C320_=_C321( C320 C321 ) C320_=_C322( C320 C322 ) \nC320_=_C323( C320 C323 ) C320_=_C324( C320 C324 ) C320_=_C325( C320 C325 ) C320_=_C326( C320 C326 ) C320_=_C873( C320 C873 ) C321_=_C322( C321 C322 ) \nC321_=_C323( C321 C323 ) C321_=_C324( C321 C324 ) C321_=_C325( C321 C325 ) C321_=_C326( C321 C326 ) C321_=_C877( C321 C877 ) C322_=_C323( C322 C323 ) \nC322_=_C324( C322 C324 ) C322_=_C325( C322 C325 ) C322_=_C326( C322 C326 ) C322_=_C343( C322 C343 ) C322_=_C358( C322 C358 ) C322_=_C1156( C322 C1156 ) \nC322_=_C1650( C322 C1650 ) C322_=_C1742( C322 C1742 ) C322_=_C2348( C322 C2348 ) C322_=_C2565( C322 C2565 ) C322_=_C2678( C322 C2678 ) C322_=_C2679( C322 C2679 ) \nC322_=_C2680( C322 C2680 ) C322_=_C2681( C322 C2681 ) C322_=_C2682( C322 C2682 ) C322_=_C2683( C322 C2683 ) C322_=_C2684( C322 C2684 ) C322_=_C2685( C322 C2685 ) \nC322_=_C2687( C322 C2687 ) C323_=_C324( C323 C324 ) C323_=_C325( C323 C325 ) C323_=_C326( C323 C326 ) C324_=_C325( C324 C325 ) C324_=_C326( C324 C326 ) \nC325_=_C326( C325 C326 ) C329_=_C351( C329 C351 ) C329_=_C871( C329 C871 ) C329_=_C872( C329 C872 ) C329_=_C873( C329 C873 ) C329_=_C874( C329 C874 ) \nC329_=_C875( C329 C875 ) C329_=_C876( C329 C876 ) C329_=_C877( C329 C877 ) C329_=_C878( C329 C878 ) C329_=_C879( C329 C879 ) C329_=_C880( C329 C880 ) \nC329_=_C881( C329 C881 ) C329_=_C882( C329 C882 ) C329_=_C883( C329 C883 ) C329_=_C884( C329 C884 ) C329_=_C885( C329 C885 ) C329_=_C886( C329 C886 ) \nC329_=_C887( C329 C887 ) C329_=_C888( C329 C888 ) C329_=_C889( C329 C889 ) C342_=_C343( C342 C343 ) C342_=_C348( C342 C348 ) C342_=_C349( C342 C349 ) \nC342_=_C372( C342 C372 ) C342_=_C400( C342 C400 ) C342_=_C827( C342 C827 ) C342_=_C947( C342 C947 ) C342_=_C1177( C342 C1177 ) C342_=_C1316( C342 C1316 ) \nC342_=_C1372( C342 C1372 ) C342_=_C1804( C342 C1804 ) C342_=_C1889( C342 C1889 ) C342_=_C2254( C342 C2254 ) C342_=_C2256( C342 C2256 ) C342_=_C2257( C342 C2257 ) \nC342_=_C2258( C342 C2258 ) C342_=_C2259( C342 C2259 ) C342_=_C2260( C342 C2260 ) C342_=_C2261( C342 C2261 ) C342_=_C2262( C342 C2262 ) C342_=_C2263( C342 C2263 ) \nC342_=_C2264( C342 C2264 ) C342_=_C2265( C342 C2265 ) C343_=_C348( C343 C348 ) C343_=_C349( C343 C349 ) C343_=_C358( C343 C358 ) C343_=_C1156( C343 C1156 ) \nC343_=_C1650( C343 C1650 ) C343_=_C1742( C343 C1742 ) C343_=_C2348( C343 C2348</w:t>
      </w:r>
    </w:p>
    <w:p>
      <w:pPr>
        <w:pStyle w:val="PreformattedText"/>
        <w:bidi w:val="0"/>
        <w:spacing w:before="0" w:after="0"/>
        <w:jc w:val="left"/>
        <w:rPr/>
      </w:pPr>
      <w:r>
        <w:rPr/>
        <w:t xml:space="preserve"> </w:t>
      </w:r>
      <w:r>
        <w:rPr/>
        <w:t>) C343_=_C2565( C343 C2565 ) C343_=_C2678( C343 C2678 ) C343_=_C2679( C343 C2679 ) \nC343_=_C2680( C343 C2680 ) C343_=_C2681( C343 C2681 ) C343_=_C2682( C343 C2682 ) C343_=_C2683( C343 C2683 ) C343_=_C2684( C343 C2684 ) C343_=_C2685( C343 C2685 ) \nC343_=_C2687( C343 C2687 ) C348_=_C349( C348 C349 ) C348_=_C940( C348 C940 ) C348_=_C1886( C348 C1886 ) C348_=_C1940( C348 C1940 ) C348_=_C2039( C348 C2039 ) \nC348_=_C2080( C348 C2080 ) C348_=_C2304( C348 C2304 ) C348_=_C2869( C348 C2869 ) C348_=_C3172( C348 C3172 ) C348_=_C3442( C348 C3442 ) C348_=_C3519( C348 C3519 ) \nC348_=_C3586( C348 C3586 ) C348_=_C3616( C348 C3616 ) C348_=_C3890( C348 C3890 ) C348_=_C3963( C348 C3963 ) C348_=_C3986( C348 C3986 ) C348_=_C4024( C348 C4024 ) \nC348_=_C4052( C348 C4052 ) C348_=_C4056( C348 C4056 ) C348_=_C4081( C348 C4081 ) C348_=_C4087( C348 C4087 ) C348_=_C4112( C348 C4112 ) C349_=_C360( C349 C360 ) \nC349_=_C1521( C349 C1521 ) C349_=_C1756( C349 C1756 ) C349_=_C1941( C349 C1941 ) C349_=_C2305( C349 C2305 ) C349_=_C2617( C349 C2617 ) C349_=_C2687( C349 C2687 ) \nC349_=_C2915( C349 C2915 ) C349_=_C3173( C349 C3173 ) C349_=_C3443( C349 C3443 ) C349_=_C3520( C349 C3520 ) C349_=_C3545( C349 C3545 ) C349_=_C3633( C349 C3633 ) \nC349_=_C3702( C349 C3702 ) C349_=_C3711( C349 C3711 ) C349_=_C3891( C349 C3891 ) C349_=_C3907( C349 C3907 ) C349_=_C3964( C349 C3964 ) C349_=_C4053( C349 C4053 ) \nC349_=_C4112( C349 C4112 ) C349_=_C4113( C349 C4113 ) C351_=_C358( C351 C358 ) C351_=_C360( C351 C360 ) C351_=_C871( C351 C871 ) C351_=_C872( C351 C872 ) \nC351_=_C873( C351 C873 ) C351_=_C874( C351 C874 ) C351_=_C875( C351 C875 ) C351_=_C876( C351 C876 ) C351_=_C877( C351 C877 ) C351_=_C878( C351 C878 ) \nC351_=_C879( C351 C879 ) C351_=_C880( C351 C880 ) C351_=_C881( C351 C881 ) C351_=_C882( C351 C882 ) C351_=_C883( C351 C883 ) C351_=_C884( C351 C884 ) \nC351_=_C885( C351 C885 ) C351_=_C886( C351 C886 ) C351_=_C887( C351 C887 ) C351_=_C888( C351 C888 ) C351_=_C889( C351 C889 ) C358_=_C360( C358 C360 ) \nC358_=_C1156( C358 C1156 ) C358_=_C1650( C358 C1650 ) C358_=_C1742( C358 C1742 ) C358_=_C2348( C358 C2348 ) C358_=_C2565( C358 C2565 ) C358_=_C2678( C358 C2678 ) \nC358_=_C2679( C358 C2679 ) C358_=_C2680( C358 C2680 ) C358_=_C2681( C358 C2681 ) C358_=_C2682( C358 C2682 ) C358_=_C2683( C358 C2683 ) C358_=_C2684( C358 C2684 ) \nC358_=_C2685( C358 C2685 ) C358_=_C2687( C358 C2687 ) C360_=_C1521( C360 C1521 ) C360_=_C1756( C360 C1756 ) C360_=_C1941( C360 C1941 ) C360_=_C2305( C360 C2305 ) \nC360_=_C2617( C360 C2617 ) C360_=_C2687( C360 C2687 ) C360_=_C2915( C360 C2915 ) C360_=_C3173( C360 C3173 ) C360_=_C3443( C360 C3443 ) C360_=_C3520( C360 C3520 ) \nC360_=_C3545( C360 C3545 ) C360_=_C3633( C360 C3633 ) C360_=_C3702( C360 C3702 ) C360_=_C3711( C360 C3711 ) C360_=_C3891( C360 C3891 ) C360_=_C3907( C360 C3907 ) \nC360_=_C3964( C360 C3964 ) C360_=_C4053( C360 C4053 ) C360_=_C4112( C360 C4112 ) C360_=_C4113( C360 C4113 ) C372_=_C400( C372 C400 ) C372_=_C827( C372 C827 ) \nC372_=_C947( C372 C947 ) C372_=_C1177( C372 C1177 ) C372_=_C1316( C372 C1316 ) C372_=_C1372( C372 C1372 ) C372_=_C1804( C372 C1804 ) C372_=_C1889( C372 C1889 ) \nC372_=_C2254( C372 C2254 ) C372_=_C2256( C372 C2256 ) C372_=_C2257( C372 C2257 ) C372_=_C2258( C372 C2258 ) C372_=_C2259( C372 C2259 ) C372_=_C2260( C372 C2260 ) \nC372_=_C2261( C372 C2261 ) C372_=_C2262( C372 C2262 ) C372_=_C2263( C372 C2263 ) C372_=_C2264( C372 C2264 ) C372_=_C2265( C372 C2265 ) C400_=_C827( C400 C827 ) \nC400_=_C947( C400 C947 ) C400_=_C1177( C400 C1177 ) C400_=_C1316( C400 C1316 ) C400_=_C1372( C400 C1372 ) C400_=_C1804( C400 C1804 ) C400_=_C1889( C400 C1889 ) \nC400_=_C2254( C400 C2254 ) C400_=_C2256( C400 C2256 ) C400_=_C2257( C400 C2257 ) C400_=_C2258( C400 C2258 ) C400_=_C2259( C400 C2259 ) C400_=_C2260( C400 C2260 ) \nC400_=_C2261( C400 C2261 ) C400_=_C2262( C400 C2262 ) C400_=_C2263( C400 C2263 ) C400_=_C2264( C400 C2264 ) C400_=_C2265( C400 C2265 ) C827_=_C947( C827 C947 ) \nC827_=_C1177( C827 C1177 ) C827_=_C1316( C827 C1316 ) C827_=_C1372( C827 C1372 ) C827_=_C1804( C827 C1804 ) C827_=_C1889( C827 C1889 ) C827_=_C2254( C827 C2254 ) \nC827_=_C2256( C827 C2256 ) C827_=_C2257( C827 C2257 ) C827_=_C2258( C827 C2258 ) C827_=_C2259( C827 C2259 ) C827_=_C2260( C827 C2260 ) C827_=_C2261( C827 C2261 ) \nC827_=_C2262( C827 C2262 ) C827_=_C2263( C827 C2263 ) C827_=_C2264( C827 C2264 ) C827_=_C2265( C827 C2265 ) C871_=_C872( C871 C872 ) C871_=_C873( C871 C873 ) \nC871_=_C874( C871 C874 ) C871_=_C875( C871 C875 ) C871_=_C876( C871 C876 ) C871_=_C877( C871 C877 ) C871_=_C878( C871 C878 ) C871_=_C879( C871 C879 ) \nC871_=_C880( C871 C880 ) C871_=_C881( C871 C881 ) C871_=_C882( C871 C882 ) C871_=_C883( C871 C883 ) C871_=_C884( C871 C884 ) C871_=_C885( C871 C885 ) \nC871_=_C886( C871 C886 ) C871_=_C887( C871 C887 ) C871_=_C888( C871 C888 ) C871_=_C889( C871 C889 ) C871_=_C947( C871 C947 ) C872_=_C873( C872 C873 ) \nC872_=_C874( C872 C874 ) C872_=_C875( C872 C875 ) C872_=_C876( C872 C876 ) C872_=_C877( C872 C877 ) C872_=_C878( C872 C878 ) C872_=_C879( C872 C879 ) \nC872_=_C880( C872 C880 ) C872_=_C881( C872 C881 ) C872_=_C882( C872 C882 ) C872_=_C883( C872 C883 ) C872_=_C884( C872 C884 ) C872_=_C885( C872 C885 ) \nC872_=_C886( C872 C886 ) C872_=_C887( C872 C887 ) C872_=_C888( C872 C888 ) C872_=_C889( C872 C889 ) C873_=_C874( C873 C874 ) C873_=_C875( C873 C875 ) \nC873_=_C876( C873 C876 ) C873_=_C877( C873 C877 ) C873_=_C878( C873 C878 ) C873_=_C879( C873 C879 ) C873_=_C880( C873 C880 ) C873_=_C881( C873 C881 ) \nC873_=_C882( C873 C882 ) C873_=_C883( C873 C883 ) C873_=_C884( C873 C884 ) C873_=_C885( C873 C885 ) C873_=_C886( C873 C886 ) C873_=_C887( C873 C887 ) \nC873_=_C888( C873 C888 ) C873_=_C889( C873 C889 ) C874_=_C875( C874 C875 ) C874_=_C876( C874 C876 ) C874_=_C877( C874 C877 ) C874_=_C878( C874 C878 ) \nC874_=_C879( C874 C879 ) C874_=_C880( C874 C880 ) C874_=_C881( C874 C881 ) C874_=_C882( C874 C882 ) C874_=_C883( C874 C883 ) C874_=_C884( C874 C884 ) \nC874_=_C885( C874 C885 ) C874_=_C886( C874 C886 ) C874_=_C887( C874 C887 ) C874_=_C888( C874 C888 ) C874_=_C889( C874 C889 ) C875_=_C876( C875 C876 ) \nC875_=_C877( C875 C877 ) C875_=_C878( C875 C878 ) C875_=_C879( C875 C879 ) C875_=_C880( C875 C880 ) C875_=_C881( C875 C881 ) C875_=_C882( C875 C882 ) \nC875_=_C883( C875 C883 ) C875_=_C884( C875 C884 ) C875_=_C885( C875 C885 ) C875_=_C886( C875 C886 ) C875_=_C887( C875 C887 ) C875_=_C888( C875 C888 ) \nC875_=_C889( C875 C889 ) C876_=_C877( C876 C877 ) C876_=_C878( C876 C878 ) C876_=_C879( C876 C879 ) C876_=_C880( C876 C880 ) C876_=_C881( C876 C881 ) \nC876_=_C882( C876 C882 ) C876_=_C883( C876 C883 ) C876_=_C884( C876 C884 ) C876_=_C885( C876 C885 ) C876_=_C886( C876 C886 ) C876_=_C887( C876 C887 ) \nC876_=_C888( C876 C888 ) C876_=_C889( C876 C889 ) C877_=_C878( C877 C878 ) C877_=_C879( C877 C879 ) C877_=_C880( C877 C880 ) C877_=_C881( C877 C881 ) \nC877_=_C882( C877 C882 ) C877_=_C883( C877 C883 ) C877_=_C884( C877 C884 ) C877_=_C885( C877 C885 ) C877_=_C886( C877 C886 ) C877_=_C887( C877 C887 ) \nC877_=_C888( C877 C888 ) C877_=_C889( C877 C889 ) C878_=_C879( C878 C879 ) C878_=_C880( C878 C880 ) C878_=_C881( C878 C881 ) C878_=_C882( C878 C882 ) \nC878_=_C883( C878 C883 ) C878_=_C884( C878 C884 ) C878_=_C885( C878 C885 ) C878_=_C886( C878 C886 ) C878_=_C887( C878 C887 ) C878_=_C888( C878 C888 ) \nC878_=_C889( C878 C889 ) C879_=_C880( C879 C880 ) C879_=_C881( C879 C881 ) C879_=_C882( C879 C882 ) C879_=_C883( C879 C883 ) C879_=_C884( C879 C884 ) \nC879_=_C885( C879 C885 ) C879_=_C886( C879 C886 ) C879_=_C887( C879 C887 ) C879_=_C888( C879 C888 ) C879_=_C889( C879 C889 ) C880_=_C881( C880 C881 ) \nC880_=_C882( C880 C882 ) C880_=_C883( C880 C883 ) C880_=_C884( C880 C884 ) C880_=_C885( C880 C885 ) C880_=_C886( C880 C886 ) C880_=_C887( C880 C887 ) \nC880_=_C888( C880 C888 ) C880_=_C889( C880 C889 ) C880_=_C2679( C880 C2679 ) C881_=_C882( C881 C882 ) C881_=_C883( C881 C883 ) C881_=_C884( C881 C884 ) \nC881_=_C885( C881 C885 ) C881_=_C886( C881 C886 ) C881_=_C887( C881 C887 ) C881_=_C888( C881 C888 ) C881_=_C889( C881 C889 ) C882_=_C883( C882 C883 ) \nC882_=_C884( C882 C884 ) C882_=_C885( C882 C885 ) C882_=_C886( C882 C886 ) C882_=_C887( C882 C887 ) C882_=_C888( C882 C888 ) C882_=_C889( C882 C889 ) \nC883_=_C884( C883 C884 ) C883_=_C885( C883 C885 ) C883_=_C886( C883 C886 ) C883_=_C887( C883 C887 ) C883_=_C888( C883 C888 ) C883_=_C889( C883 C889 ) \nC884_=_C885( C884 C885 ) C884_=_C886( C884 C886 ) C884_=_C887( C884 C887 ) C884_=_C888( C884 C888 ) C884_=_C889( C884 C889 ) C885_=_C886( C885 C886 ) \nC885_=_C887( C885 C887 ) C885_=_C888( C885 C888 ) C885_=_C889( C885 C889 ) C885_=_C2683( C885 C2683 ) C886_=_C887( C886 C887 ) C886_=_C888( C886 C888 ) \nC886_=_C889( C886 C889 ) C887_=_C888( C887 C888 ) C887_=_C889( C887 C889 ) C888_=_C889( C888 C889 ) C940_=_C1886( C940 C1886 ) C940_=_C1940( C940 C1940 ) \nC940_=_C2039( C940 C2039 ) C940_=_C2080( C940 C2080 ) C940_=_C2304( C940 C2304 ) C940_=_C2869( C940 C2869 ) C940_=_C3172( C940 C3172 ) C940_=_C3442( C940 C3442 ) \nC940_=_C3519( C940 C3519 ) C940_=_C3586( C940 C3586 ) C940_=_C3616( C940 C3616 ) C940_=_C3890( C940 C3890 ) C940_=_C3963( C940 C3963 ) C940_=_C3986( C940 C3986 ) \nC940_=_C4024( C940 C4024 ) C940_=_C4052( C940 C4052 ) C940_=_C4056( C940 C4056 ) C940_=_C4081( C940 C4081 ) C940_=_C4087( C940 C4087 ) C940_=_C4112( C940 C4112 ) \nC947_=_C1177( C947 C1177 ) C947_=_C1316( C947 C1316 ) C947_=_C1372( C947 C1372 ) C947_=_C1804( C947 C1804 ) C947_=_C1889( C947 C1889 ) C947_=_C2254( C947 C2254 ) \nC947_=_C2256( C947 C2256 ) C947_=_C2257( C947 C2257 ) C947_=_C2258( C947 C2258 ) C947_=_C2259( C947 C2259 ) C947_=_C2260( C947 C2260 ) C947_=_C2261( C947 C2261 ) \nC947_=_C2262( C947 C2262 ) C947_=_C2263( C947 C2263 ) C947_=_C2264( C947 C2264 ) C947_=_C2265( C947 C2265 ) C1156_=_C1650( C1156 C1650 ) C1156_=_C1742( C1156 C1742 ) \nC1156_=_C2348( C1156 C2348 ) C1156_=_C2565( C1156</w:t>
      </w:r>
    </w:p>
    <w:p>
      <w:pPr>
        <w:pStyle w:val="PreformattedText"/>
        <w:bidi w:val="0"/>
        <w:spacing w:before="0" w:after="0"/>
        <w:jc w:val="left"/>
        <w:rPr/>
      </w:pPr>
      <w:r>
        <w:rPr/>
        <w:t xml:space="preserve"> </w:t>
      </w:r>
      <w:r>
        <w:rPr/>
        <w:t>C2565 ) C1156_=_C2678( C1156 C2678 ) C1156_=_C2679( C1156 C2679 ) C1156_=_C2680( C1156 C2680 ) C1156_=_C2681( C1156 C2681 ) \nC1156_=_C2682( C1156 C2682 ) C1156_=_C2683( C1156 C2683 ) C1156_=_C2684( C1156 C2684 ) C1156_=_C2685( C1156 C2685 ) C1156_=_C2687( C1156 C2687 ) C1177_=_C1316( C1177 C1316 ) \nC1177_=_C1372( C1177 C1372 ) C1177_=_C1804( C1177 C1804 ) C1177_=_C1889( C1177 C1889 ) C1177_=_C2254( C1177 C2254 ) C1177_=_C2256( C1177 C2256 ) C1177_=_C2257( C1177 C2257 ) \nC1177_=_C2258( C1177 C2258 ) C1177_=_C2259( C1177 C2259 ) C1177_=_C2260( C1177 C2260 ) C1177_=_C2261( C1177 C2261 ) C1177_=_C2262( C1177 C2262 ) C1177_=_C2263( C1177 C2263 ) \nC1177_=_C2264( C1177 C2264 ) C1177_=_C2265( C1177 C2265 ) C1316_=_C1372( C1316 C1372 ) C1316_=_C1804( C1316 C1804 ) C1316_=_C1889( C1316 C1889 ) C1316_=_C2254( C1316 C2254 ) \nC1316_=_C2256( C1316 C2256 ) C1316_=_C2257( C1316 C2257 ) C1316_=_C2258( C1316 C2258 ) C1316_=_C2259( C1316 C2259 ) C1316_=_C2260( C1316 C2260 ) C1316_=_C2261( C1316 C2261 ) \nC1316_=_C2262( C1316 C2262 ) C1316_=_C2263( C1316 C2263 ) C1316_=_C2264( C1316 C2264 ) C1316_=_C2265( C1316 C2265 ) C1372_=_C1804( C1372 C1804 ) C1372_=_C1889( C1372 C1889 ) \nC1372_=_C2254( C1372 C2254 ) C1372_=_C2256( C1372 C2256 ) C1372_=_C2257( C1372 C2257 ) C1372_=_C2258( C1372 C2258 ) C1372_=_C2259( C1372 C2259 ) C1372_=_C2260( C1372 C2260 ) \nC1372_=_C2261( C1372 C2261 ) C1372_=_C2262( C1372 C2262 ) C1372_=_C2263( C1372 C2263 ) C1372_=_C2264( C1372 C2264 ) C1372_=_C2265( C1372 C2265 ) C1521_=_C1756( C1521 C1756 ) \nC1521_=_C1941( C1521 C1941 ) C1521_=_C2305( C1521 C2305 ) C1521_=_C2617( C1521 C2617 ) C1521_=_C2687( C1521 C2687 ) C1521_=_C2915( C1521 C2915 ) C1521_=_C3173( C1521 C3173 ) \nC1521_=_C3443( C1521 C3443 ) C1521_=_C3520( C1521 C3520 ) C1521_=_C3545( C1521 C3545 ) C1521_=_C3633( C1521 C3633 ) C1521_=_C3702( C1521 C3702 ) C1521_=_C3711( C1521 C3711 ) \nC1521_=_C3891( C1521 C3891 ) C1521_=_C3907( C1521 C3907 ) C1521_=_C3964( C1521 C3964 ) C1521_=_C4053( C1521 C4053 ) C1521_=_C4112( C1521 C4112 ) C1521_=_C4113( C1521 C4113 ) \nC1650_=_C1742( C1650 C1742 ) C1650_=_C2348( C1650 C2348 ) C1650_=_C2565( C1650 C2565 ) C1650_=_C2678( C1650 C2678 ) C1650_=_C2679( C1650 C2679 ) C1650_=_C2680( C1650 C2680 ) \nC1650_=_C2681( C1650 C2681 ) C1650_=_C2682( C1650 C2682 ) C1650_=_C2683( C1650 C2683 ) C1650_=_C2684( C1650 C2684 ) C1650_=_C2685( C1650 C2685 ) C1650_=_C2687( C1650 C2687 ) \nC1742_=_C1756( C1742 C1756 ) C1742_=_C2348( C1742 C2348 ) C1742_=_C2565( C1742 C2565 ) C1742_=_C2678( C1742 C2678 ) C1742_=_C2679( C1742 C2679 ) C1742_=_C2680( C1742 C2680 ) \nC1742_=_C2681( C1742 C2681 ) C1742_=_C2682( C1742 C2682 ) C1742_=_C2683( C1742 C2683 ) C1742_=_C2684( C1742 C2684 ) C1742_=_C2685( C1742 C2685 ) C1742_=_C2687( C1742 C2687 ) \nC1756_=_C1941( C1756 C1941 ) C1756_=_C2305( C1756 C2305 ) C1756_=_C2617( C1756 C2617 ) C1756_=_C2687( C1756 C2687 ) C1756_=_C2915( C1756 C2915 ) C1756_=_C3173( C1756 C3173 ) \nC1756_=_C3443( C1756 C3443 ) C1756_=_C3520( C1756 C3520 ) C1756_=_C3545( C1756 C3545 ) C1756_=_C3633( C1756 C3633 ) C1756_=_C3702( C1756 C3702 ) C1756_=_C3711( C1756 C3711 ) \nC1756_=_C3891( C1756 C3891 ) C1756_=_C3907( C1756 C3907 ) C1756_=_C3964( C1756 C3964 ) C1756_=_C4053( C1756 C4053 ) C1756_=_C4112( C1756 C4112 ) C1756_=_C4113( C1756 C4113 ) \nC1804_=_C1889( C1804 C1889 ) C1804_=_C2254( C1804 C2254 ) C1804_=_C2256( C1804 C2256 ) C1804_=_C2257( C1804 C2257 ) C1804_=_C2258( C1804 C2258 ) C1804_=_C2259( C1804 C2259 ) \nC1804_=_C2260( C1804 C2260 ) C1804_=_C2261( C1804 C2261 ) C1804_=_C2262( C1804 C2262 ) C1804_=_C2263( C1804 C2263 ) C1804_=_C2264( C1804 C2264 ) C1804_=_C2265( C1804 C2265 ) \nC1886_=_C1940( C1886 C1940 ) C1886_=_C2039( C1886 C2039 ) C1886_=_C2080( C1886 C2080 ) C1886_=_C2304( C1886 C2304 ) C1886_=_C2869( C1886 C2869 ) C1886_=_C3172( C1886 C3172 ) \nC1886_=_C3442( C1886 C3442 ) C1886_=_C3519( C1886 C3519 ) C1886_=_C3586( C1886 C3586 ) C1886_=_C3616( C1886 C3616 ) C1886_=_C3890( C1886 C3890 ) C1886_=_C3963( C1886 C3963 ) \nC1886_=_C3986( C1886 C3986 ) C1886_=_C4024( C1886 C4024 ) C1886_=_C4052( C1886 C4052 ) C1886_=_C4056( C1886 C4056 ) C1886_=_C4081( C1886 C4081 ) C1886_=_C4087( C1886 C4087 ) \nC1886_=_C4112( C1886 C4112 ) C1889_=_C2254( C1889 C2254 ) C1889_=_C2256( C1889 C2256 ) C1889_=_C2257( C1889 C2257 ) C1889_=_C2258( C1889 C2258 ) C1889_=_C2259( C1889 C2259 ) \nC1889_=_C2260( C1889 C2260 ) C1889_=_C2261( C1889 C2261 ) C1889_=_C2262( C1889 C2262 ) C1889_=_C2263( C1889 C2263 ) C1889_=_C2264( C1889 C2264 ) C1889_=_C2265( C1889 C2265 ) \nC1940_=_C1941( C1940 C1941 ) C1940_=_C2039( C1940 C2039 ) C1940_=_C2080( C1940 C2080 ) C1940_=_C2304( C1940 C2304 ) C1940_=_C2869( C1940 C2869 ) C1940_=_C3172( C1940 C3172 ) \nC1940_=_C3442( C1940 C3442 ) C1940_=_C3519( C1940 C3519 ) C1940_=_C3586( C1940 C3586 ) C1940_=_C3616( C1940 C3616 ) C1940_=_C3890( C1940 C3890 ) C1940_=_C3963( C1940 C3963 ) \nC1940_=_C3986( C1940 C3986 ) C1940_=_C4024( C1940 C4024 ) C1940_=_C4052( C1940 C4052 ) C1940_=_C4056( C1940 C4056 ) C1940_=_C4081( C1940 C4081 ) C1940_=_C4087( C1940 C4087 ) \nC1940_=_C4112( C1940 C4112 ) C1941_=_C2305( C1941 C2305 ) C1941_=_C2617( C1941 C2617 ) C1941_=_C2687( C1941 C2687 ) C1941_=_C2915( C1941 C2915 ) C1941_=_C3173( C1941 C3173 ) \nC1941_=_C3443( C1941 C3443 ) C1941_=_C3520( C1941 C3520 ) C1941_=_C3545( C1941 C3545 ) C1941_=_C3633( C1941 C3633 ) C1941_=_C3702( C1941 C3702 ) C1941_=_C3711( C1941 C3711 ) \nC1941_=_C3891( C1941 C3891 ) C1941_=_C3907( C1941 C3907 ) C1941_=_C3964( C1941 C3964 ) C1941_=_C4053( C1941 C4053 ) C1941_=_C4112( C1941 C4112 ) C1941_=_C4113( C1941 C4113 ) \nC2039_=_C2080( C2039 C2080 ) C2039_=_C2304( C2039 C2304 ) C2039_=_C2869( C2039 C2869 ) C2039_=_C3172( C2039 C3172 ) C2039_=_C3442( C2039 C3442 ) C2039_=_C3519( C2039 C3519 ) \nC2039_=_C3586( C2039 C3586 ) C2039_=_C3616( C2039 C3616 ) C2039_=_C3890( C2039 C3890 ) C2039_=_C3963( C2039 C3963 ) C2039_=_C3986( C2039 C3986 ) C2039_=_C4024( C2039 C4024 ) \nC2039_=_C4052( C2039 C4052 ) C2039_=_C4056( C2039 C4056 ) C2039_=_C4081( C2039 C4081 ) C2039_=_C4087( C2039 C4087 ) C2039_=_C4112( C2039 C4112 ) C2080_=_C2304( C2080 C2304 ) \nC2080_=_C2869( C2080 C2869 ) C2080_=_C3172( C2080 C3172 ) C2080_=_C3442( C2080 C3442 ) C2080_=_C3519( C2080 C3519 ) C2080_=_C3586( C2080 C3586 ) C2080_=_C3616( C2080 C3616 ) \nC2080_=_C3890( C2080 C3890 ) C2080_=_C3963( C2080 C3963 ) C2080_=_C3986( C2080 C3986 ) C2080_=_C4024( C2080 C4024 ) C2080_=_C4052( C2080 C4052 ) C2080_=_C4056( C2080 C4056 ) \nC2080_=_C4081( C2080 C4081 ) C2080_=_C4087( C2080 C4087 ) C2080_=_C4112( C2080 C4112 ) C2254_=_C2256( C2254 C2256 ) C2254_=_C2257( C2254 C2257 ) C2254_=_C2258( C2254 C2258 ) \nC2254_=_C2259( C2254 C2259 ) C2254_=_C2260( C2254 C2260 ) C2254_=_C2261( C2254 C2261 ) C2254_=_C2262( C2254 C2262 ) C2254_=_C2263( C2254 C2263 ) C2254_=_C2264( C2254 C2264 ) \nC2254_=_C2265( C2254 C2265 ) C2256_=_C2257( C2256 C2257 ) C2256_=_C2258( C2256 C2258 ) C2256_=_C2259( C2256 C2259 ) C2256_=_C2260( C2256 C2260 ) C2256_=_C2261( C2256 C2261 ) \nC2256_=_C2262( C2256 C2262 ) C2256_=_C2263( C2256 C2263 ) C2256_=_C2264( C2256 C2264 ) C2256_=_C2265( C2256 C2265 ) C2257_=_C2258( C2257 C2258 ) C2257_=_C2259( C2257 C2259 ) \nC2257_=_C2260( C2257 C2260 ) C2257_=_C2261( C2257 C2261 ) C2257_=_C2262( C2257 C2262 ) C2257_=_C2263( C2257 C2263 ) C2257_=_C2264( C2257 C2264 ) C2257_=_C2265( C2257 C2265 ) \nC2257_=_C2678( C2257 C2678 ) C2257_=_C2869( C2257 C2869 ) C2258_=_C2259( C2258 C2259 ) C2258_=_C2260( C2258 C2260 ) C2258_=_C2261( C2258 C2261 ) C2258_=_C2262( C2258 C2262 ) \nC2258_=_C2263( C2258 C2263 ) C2258_=_C2264( C2258 C2264 ) C2258_=_C2265( C2258 C2265 ) C2259_=_C2260( C2259 C2260 ) C2259_=_C2261( C2259 C2261 ) C2259_=_C2262( C2259 C2262 ) \nC2259_=_C2263( C2259 C2263 ) C2259_=_C2264( C2259 C2264 ) C2259_=_C2265( C2259 C2265 ) C2260_=_C2261( C2260 C2261 ) C2260_=_C2262( C2260 C2262 ) C2260_=_C2263( C2260 C2263 ) \nC2260_=_C2264( C2260 C2264 ) C2260_=_C2265( C2260 C2265 ) C2261_=_C2262( C2261 C2262 ) C2261_=_C2263( C2261 C2263 ) C2261_=_C2264( C2261 C2264 ) C2261_=_C2265( C2261 C2265 ) \nC2262_=_C2263( C2262 C2263 ) C2262_=_C2264( C2262 C2264 ) C2262_=_C2265( C2262 C2265 ) C2263_=_C2264( C2263 C2264 ) C2263_=_C2265( C2263 C2265 ) C2263_=_C2681( C2263 C2681 ) \nC2263_=_C3586( C2263 C3586 ) C2264_=_C2265( C2264 C2265 ) C2265_=_C2684( C2265 C2684 ) C2265_=_C4056( C2265 C4056 ) C2304_=_C2305( C2304 C2305 ) C2304_=_C2869( C2304 C2869 ) \nC2304_=_C3172( C2304 C3172 ) C2304_=_C3442( C2304 C3442 ) C2304_=_C3519( C2304 C3519 ) C2304_=_C3586( C2304 C3586 ) C2304_=_C3616( C2304 C3616 ) C2304_=_C3890( C2304 C3890 ) \nC2304_=_C3963( C2304 C3963 ) C2304_=_C3986( C2304 C3986 ) C2304_=_C4024( C2304 C4024 ) C2304_=_C4052( C2304 C4052 ) C2304_=_C4056( C2304 C4056 ) C2304_=_C4081( C2304 C4081 ) \nC2304_=_C4087( C2304 C4087 ) C2304_=_C4112( C2304 C4112 ) C2305_=_C2617( C2305 C2617 ) C2305_=_C2687( C2305 C2687 ) C2305_=_C2915( C2305 C2915 ) C2305_=_C3173( C2305 C3173 ) \nC2305_=_C3443( C2305 C3443 ) C2305_=_C3520( C2305 C3520 ) C2305_=_C3545( C2305 C3545 ) C2305_=_C3633( C2305 C3633 ) C2305_=_C3702( C2305 C3702 ) C2305_=_C3711( C2305 C3711 ) \nC2305_=_C3891( C2305 C3891 ) C2305_=_C3907( C2305 C3907 ) C2305_=_C3964( C2305 C3964 ) C2305_=_C4053( C2305 C4053 ) C2305_=_C4112( C2305 C4112 ) C2305_=_C4113( C2305 C4113 ) \nC2348_=_C2565( C2348 C2565 ) C2348_=_C2678( C2348 C2678 ) C2348_=_C2679( C2348 C2679 ) C2348_=_C2680( C2348 C2680 ) C2348_=_C2681( C2348 C2681 ) C2348_=_C2682( C2348 C2682 ) \nC2348_=_C2683( C2348 C2683 ) C2348_=_C2684( C2348 C2684 ) C2348_=_C2685( C2348 C2685 ) C2348_=_C2687( C2348 C2687 ) C2565_=_C2678( C2565 C2678 ) C2565_=_C2679( C2565 C2679 ) \nC2565_=_C2680( C2565 C2680 ) C2565_=_C2681( C2565 C2681 ) C2565_=_C2682( C2565 C2682 ) C2565_=_C2683( C2565 C2683 ) C2565_=_C2684( C2565 C2684 ) C2565_=_C2685( C2565 C2685 ) \nC2565_=_C2687( C2565 C2687 ) C2617_=_C2687( C2617 C2687 ) C2617_=_C2915( C2617 C2915 ) C2617_=_C3173(</w:t>
      </w:r>
    </w:p>
    <w:p>
      <w:pPr>
        <w:pStyle w:val="PreformattedText"/>
        <w:bidi w:val="0"/>
        <w:spacing w:before="0" w:after="0"/>
        <w:jc w:val="left"/>
        <w:rPr/>
      </w:pPr>
      <w:r>
        <w:rPr/>
        <w:t xml:space="preserve"> </w:t>
      </w:r>
      <w:r>
        <w:rPr/>
        <w:t>C2617 C3173 ) C2617_=_C3443( C2617 C3443 ) C2617_=_C3520( C2617 C3520 ) \nC2617_=_C3545( C2617 C3545 ) C2617_=_C3633( C2617 C3633 ) C2617_=_C3702( C2617 C3702 ) C2617_=_C3711( C2617 C3711 ) C2617_=_C3891( C2617 C3891 ) C2617_=_C3907( C2617 C3907 ) \nC2617_=_C3964( C2617 C3964 ) C2617_=_C4053( C2617 C4053 ) C2617_=_C4112( C2617 C4112 ) C2617_=_C4113( C2617 C4113 ) C2678_=_C2679( C2678 C2679 ) C2678_=_C2680( C2678 C2680 ) \nC2678_=_C2681( C2678 C2681 ) C2678_=_C2682( C2678 C2682 ) C2678_=_C2683( C2678 C2683 ) C2678_=_C2684( C2678 C2684 ) C2678_=_C2685( C2678 C2685 ) C2678_=_C2687( C2678 C2687 ) \nC2678_=_C2869( C2678 C2869 ) C2679_=_C2680( C2679 C2680 ) C2679_=_C2681( C2679 C2681 ) C2679_=_C2682( C2679 C2682 ) C2679_=_C2683( C2679 C2683 ) C2679_=_C2684( C2679 C2684 ) \nC2679_=_C2685( C2679 C2685 ) C2679_=_C2687( C2679 C2687 ) C2680_=_C2681( C2680 C2681 ) C2680_=_C2682( C2680 C2682 ) C2680_=_C2683( C2680 C2683 ) C2680_=_C2684( C2680 C2684 ) \nC2680_=_C2685( C2680 C2685 ) C2680_=_C2687( C2680 C2687 ) C2681_=_C2682( C2681 C2682 ) C2681_=_C2683( C2681 C2683 ) C2681_=_C2684( C2681 C2684 ) C2681_=_C2685( C2681 C2685 ) \nC2681_=_C2687( C2681 C2687 ) C2681_=_C3586( C2681 C3586 ) C2682_=_C2683( C2682 C2683 ) C2682_=_C2684( C2682 C2684 ) C2682_=_C2685( C2682 C2685 ) C2682_=_C2687( C2682 C2687 ) \nC2683_=_C2684( C2683 C2684 ) C2683_=_C2685( C2683 C2685 ) C2683_=_C2687( C2683 C2687 ) C2684_=_C2685( C2684 C2685 ) C2684_=_C2687( C2684 C2687 ) C2684_=_C4056( C2684 C4056 ) \nC2685_=_C2687( C2685 C2687 ) C2687_=_C2915( C2687 C2915 ) C2687_=_C3173( C2687 C3173 ) C2687_=_C3443( C2687 C3443 ) C2687_=_C3520( C2687 C3520 ) C2687_=_C3545( C2687 C3545 ) \nC2687_=_C3633( C2687 C3633 ) C2687_=_C3702( C2687 C3702 ) C2687_=_C3711( C2687 C3711 ) C2687_=_C3891( C2687 C3891 ) C2687_=_C3907( C2687 C3907 ) C2687_=_C3964( C2687 C3964 ) \nC2687_=_C4053( C2687 C4053 ) C2687_=_C4112( C2687 C4112 ) C2687_=_C4113( C2687 C4113 ) C2869_=_C3172( C2869 C3172 ) C2869_=_C3442( C2869 C3442 ) C2869_=_C3519( C2869 C3519 ) \nC2869_=_C3586( C2869 C3586 ) C2869_=_C3616( C2869 C3616 ) C2869_=_C3890( C2869 C3890 ) C2869_=_C3963( C2869 C3963 ) C2869_=_C3986( C2869 C3986 ) C2869_=_C4024( C2869 C4024 ) \nC2869_=_C4052( C2869 C4052 ) C2869_=_C4056( C2869 C4056 ) C2869_=_C4081( C2869 C4081 ) C2869_=_C4087( C2869 C4087 ) C2869_=_C4112( C2869 C4112 ) C2915_=_C3173( C2915 C3173 ) \nC2915_=_C3443( C2915 C3443 ) C2915_=_C3520( C2915 C3520 ) C2915_=_C3545( C2915 C3545 ) C2915_=_C3633( C2915 C3633 ) C2915_=_C3702( C2915 C3702 ) C2915_=_C3711( C2915 C3711 ) \nC2915_=_C3891( C2915 C3891 ) C2915_=_C3907( C2915 C3907 ) C2915_=_C3964( C2915 C3964 ) C2915_=_C4053( C2915 C4053 ) C2915_=_C4112( C2915 C4112 ) C2915_=_C4113( C2915 C4113 ) \nC3172_=_C3173( C3172 C3173 ) C3172_=_C3442( C3172 C3442 ) C3172_=_C3519( C3172 C3519 ) C3172_=_C3586( C3172 C3586 ) C3172_=_C3616( C3172 C3616 ) C3172_=_C3890( C3172 C3890 ) \nC3172_=_C3963( C3172 C3963 ) C3172_=_C3986( C3172 C3986 ) C3172_=_C4024( C3172 C4024 ) C3172_=_C4052( C3172 C4052 ) C3172_=_C4056( C3172 C4056 ) C3172_=_C4081( C3172 C4081 ) \nC3172_=_C4087( C3172 C4087 ) C3172_=_C4112( C3172 C4112 ) C3173_=_C3443( C3173 C3443 ) C3173_=_C3520( C3173 C3520 ) C3173_=_C3545( C3173 C3545 ) C3173_=_C3633( C3173 C3633 ) \nC3173_=_C3702( C3173 C3702 ) C3173_=_C3711( C3173 C3711 ) C3173_=_C3891( C3173 C3891 ) C3173_=_C3907( C3173 C3907 ) C3173_=_C3964( C3173 C3964 ) C3173_=_C4053( C3173 C4053 ) \nC3173_=_C4112( C3173 C4112 ) C3173_=_C4113( C3173 C4113 ) C3442_=_C3443( C3442 C3443 ) C3442_=_C3519( C3442 C3519 ) C3442_=_C3586( C3442 C3586 ) C3442_=_C3616( C3442 C3616 ) \nC3442_=_C3890( C3442 C3890 ) C3442_=_C3963( C3442 C3963 ) C3442_=_C3986( C3442 C3986 ) C3442_=_C4024( C3442 C4024 ) C3442_=_C4052( C3442 C4052 ) C3442_=_C4056( C3442 C4056 ) \nC3442_=_C4081( C3442 C4081 ) C3442_=_C4087( C3442 C4087 ) C3442_=_C4112( C3442 C4112 ) C3443_=_C3520( C3443 C3520 ) C3443_=_C3545( C3443 C3545 ) C3443_=_C3633( C3443 C3633 ) \nC3443_=_C3702( C3443 C3702 ) C3443_=_C3711( C3443 C3711 ) C3443_=_C3891( C3443 C3891 ) C3443_=_C3907( C3443 C3907 ) C3443_=_C3964( C3443 C3964 ) C3443_=_C4053( C3443 C4053 ) \nC3443_=_C4112( C3443 C4112 ) C3443_=_C4113( C3443 C4113 ) C3519_=_C3520( C3519 C3520 ) C3519_=_C3586( C3519 C3586 ) C3519_=_C3616( C3519 C3616 ) C3519_=_C3890( C3519 C3890 ) \nC3519_=_C3963( C3519 C3963 ) C3519_=_C3986( C3519 C3986 ) C3519_=_C4024( C3519 C4024 ) C3519_=_C4052( C3519 C4052 ) C3519_=_C4056( C3519 C4056 ) C3519_=_C4081( C3519 C4081 ) \nC3519_=_C4087( C3519 C4087 ) C3519_=_C4112( C3519 C4112 ) C3520_=_C3545( C3520 C3545 ) C3520_=_C3633( C3520 C3633 ) C3520_=_C3702( C3520 C3702 ) C3520_=_C3711( C3520 C3711 ) \nC3520_=_C3891( C3520 C3891 ) C3520_=_C3907( C3520 C3907 ) C3520_=_C3964( C3520 C3964 ) C3520_=_C4053( C3520 C4053 ) C3520_=_C4112( C3520 C4112 ) C3520_=_C4113( C3520 C4113 ) \nC3545_=_C3633( C3545 C3633 ) C3545_=_C3702( C3545 C3702 ) C3545_=_C3711( C3545 C3711 ) C3545_=_C3891( C3545 C3891 ) C3545_=_C3907( C3545 C3907 ) C3545_=_C3964( C3545 C3964 ) \nC3545_=_C4053( C3545 C4053 ) C3545_=_C4112( C3545 C4112 ) C3545_=_C4113( C3545 C4113 ) C3586_=_C3616( C3586 C3616 ) C3586_=_C3890( C3586 C3890 ) C3586_=_C3963( C3586 C3963 ) \nC3586_=_C3986( C3586 C3986 ) C3586_=_C4024( C3586 C4024 ) C3586_=_C4052( C3586 C4052 ) C3586_=_C4056( C3586 C4056 ) C3586_=_C4081( C3586 C4081 ) C3586_=_C4087( C3586 C4087 ) \nC3586_=_C4112( C3586 C4112 ) C3616_=_C3890( C3616 C3890 ) C3616_=_C3963( C3616 C3963 ) C3616_=_C3986( C3616 C3986 ) C3616_=_C4024( C3616 C4024 ) C3616_=_C4052( C3616 C4052 ) \nC3616_=_C4056( C3616 C4056 ) C3616_=_C4081( C3616 C4081 ) C3616_=_C4087( C3616 C4087 ) C3616_=_C4112( C3616 C4112 ) C3633_=_C3702( C3633 C3702 ) C3633_=_C3711( C3633 C3711 ) \nC3633_=_C3891( C3633 C3891 ) C3633_=_C3907( C3633 C3907 ) C3633_=_C3964( C3633 C3964 ) C3633_=_C4053( C3633 C4053 ) C3633_=_C4112( C3633 C4112 ) C3633_=_C4113( C3633 C4113 ) \nC3702_=_C3711( C3702 C3711 ) C3702_=_C3891( C3702 C3891 ) C3702_=_C3907( C3702 C3907 ) C3702_=_C3964( C3702 C3964 ) C3702_=_C4053( C3702 C4053 ) C3702_=_C4112( C3702 C4112 ) \nC3702_=_C4113( C3702 C4113 ) C3711_=_C3891( C3711 C3891 ) C3711_=_C3907( C3711 C3907 ) C3711_=_C3964( C3711 C3964 ) C3711_=_C4053( C3711 C4053 ) C3711_=_C4112( C3711 C4112 ) \nC3711_=_C4113( C3711 C4113 ) C3890_=_C3891( C3890 C3891 ) C3890_=_C3963( C3890 C3963 ) C3890_=_C3986( C3890 C3986 ) C3890_=_C4024( C3890 C4024 ) C3890_=_C4052( C3890 C4052 ) \nC3890_=_C4056( C3890 C4056 ) C3890_=_C4081( C3890 C4081 ) C3890_=_C4087( C3890 C4087 ) C3890_=_C4112( C3890 C4112 ) C3891_=_C3907( C3891 C3907 ) C3891_=_C3964( C3891 C3964 ) \nC3891_=_C4053( C3891 C4053 ) C3891_=_C4112( C3891 C4112 ) C3891_=_C4113( C3891 C4113 ) C3907_=_C3964( C3907 C3964 ) C3907_=_C4053( C3907 C4053 ) C3907_=_C4112( C3907 C4112 ) \nC3907_=_C4113( C3907 C4113 ) C3963_=_C3964( C3963 C3964 ) C3963_=_C3986( C3963 C3986 ) C3963_=_C4024( C3963 C4024 ) C3963_=_C4052( C3963 C4052 ) C3963_=_C4056( C3963 C4056 ) \nC3963_=_C4081( C3963 C4081 ) C3963_=_C4087( C3963 C4087 ) C3963_=_C4112( C3963 C4112 ) C3964_=_C4053( C3964 C4053 ) C3964_=_C4112( C3964 C4112 ) C3964_=_C4113( C3964 C4113 ) \nC3986_=_C4024( C3986 C4024 ) C3986_=_C4052( C3986 C4052 ) C3986_=_C4056( C3986 C4056 ) C3986_=_C4081( C3986 C4081 ) C3986_=_C4087( C3986 C4087 ) C3986_=_C4112( C3986 C4112 ) \nC4024_=_C4052( C4024 C4052 ) C4024_=_C4056( C4024 C4056 ) C4024_=_C4081( C4024 C4081 ) C4024_=_C4087( C4024 C4087 ) C4024_=_C4112( C4024 C4112 ) C4052_=_C4053( C4052 C4053 ) \nC4052_=_C4056( C4052 C4056 ) C4052_=_C4081( C4052 C4081 ) C4052_=_C4087( C4052 C4087 ) C4052_=_C4112( C4052 C4112 ) C4053_=_C4112( C4053 C4112 ) C4053_=_C4113( C4053 C4113 ) \nC4056_=_C4081( C4056 C4081 ) C4056_=_C4087( C4056 C4087 ) C4056_=_C4112( C4056 C4112 ) C4081_=_C4087( C4081 C4087 ) C4081_=_C4112( C4081 C4112 ) C4087_=_C4112( C4087 C4112 ) \nC4112_=_C4113( C4112 C4113 ) "];106-&gt;153[label="183: C1 C10 C12 C16 C20 \nC23 C24 C30 C32 C35 C45 \nC46 C47 C48 C49 C52 C53 \nC54 C56 C57 C58 C59 C61 \nC63 C64 C65 C66 C68 C73 \nC76 C89 C93 C99 C102 C108 \nC112 C123 C141 C161 C163 C174 \nC176 C180 C186 C187 C194 C199 \nC215 C218 C237 C240 C244 C254 \nC259 C260 C266 C267 C268 C269 \nC271 C272 C273 C275 C276 C277 \nC278 C279 C280 C281 C282 C283 \nC284 C285 C313 C314 C315 C317 \nC318 C319 C320 C321 C323 C324 \nC325 C326 C329 C342 C343 C348 \nC349 C351 C358 C360 C372 C400 \nC827 C871 C872 C873 C874 C875 \nC876 C877 C878 C879 C880 C881 \nC882 C883 C884 C885 C886 C887 \nC888 C889 C940 C947 C1156 C1177 \nC1316 C1372 C1521 C1650 C1742 C1756 \nC1804 C1886 C1889 C1940 C1941 C2039 \nC2080 C2254 C2256 C2257 C2258 C2259 \nC2260 C2261 C2262 C2263 C2264 C2265 \nC2304 C2305 C2348 C2565 C2617 C2678 \nC2679 C2680 C2681 C2682 C2683 C2684 \nC2685 C2869 C2915 C3172 C3173 C3442 \nC3443 C3519 C3520 C3545 C3586 C3616 \nC3633 C3702 C3711 C3890 C3891 C3907 \nC3963 C3964 C3986 C4024 C4052 C4053 \nC4056 C4081 C4087 C4113 \n2167: C1_=_C10 ,C1_=_C12 ,C1_=_C16 ,C1_=_C20 ,C1_=_C23 ,\nC1_=_C24 ,C1_=_C45 ,C1_=_C46 ,C1_=_C47 ,C1_=_C48 ,C1_=_C49 ,\nC1_=_C52 ,C1_=_C53 ,C1_=_C54 ,C1_=_C56 ,C1_=_C57 ,C1_=_C58 ,\nC1_=_C59 ,C1_=_C61 ,C1_=_C63 ,C1_=_C64 ,C1_=_C65 ,C1_=_C66 ,\nC1_=_C68 ,C10_=_C12 ,C10_=_C16 ,C10_=_C20 ,C10_=_C23 ,C10_=_C30 ,\nC10_=_C73 ,C10_=_C99 ,C10_=_C161 ,C10_=_C180 ,C10_=_C215 ,C10_=_C237 ,\nC10_=_C268 ,C10_=_C269 ,C10_=_C271 ,C10_=_C272 ,C10_=_C273 ,C10_=_C275 ,\nC10_=_C276 ,C10_=_C277 ,C10_=_C278 ,C10_=_C279 ,C10_=_C280 ,C10_=_C281 ,\nC10_=_C282 ,C10_=_C283 ,C10_=_C284 ,C10_=_C285 ,C12_=_C16 ,C12_=_C20 ,\nC12_=_C23 ,C12_=_C32 ,C12_=_C76 ,C12_=_C102 ,C12_=_C123 ,C12_=_C141 ,\nC12_=_C163 ,C12_=_C199 ,C12_=_C218 ,C12_=_C240 ,C12_=_C254 ,C12_=_C313 ,\nC12_=_C314 ,C12_=_C315 ,C12_=_C317 ,C12_=_C318 ,C12_=_C319 ,C12_=_C320 ,\nC12_=_C321 ,C12_=_C323 ,C12_=_C324 ,C12_=_C325 ,C12_=_C326 ,C16_=_C20 ,\nC16_=_C23 ,C16_=_C35 ,C16_=_C244 ,C16_=_C329 ,C16_=_C351 ,C16_=_C871 ,\nC16_=_C872 ,C16_=_C873 ,C16_=_C874 ,C16_=_C875 ,C16_=_C876</w:t>
      </w:r>
    </w:p>
    <w:p>
      <w:pPr>
        <w:pStyle w:val="PreformattedText"/>
        <w:bidi w:val="0"/>
        <w:spacing w:before="0" w:after="0"/>
        <w:jc w:val="left"/>
        <w:rPr/>
      </w:pPr>
      <w:r>
        <w:rPr/>
        <w:t xml:space="preserve"> </w:t>
      </w:r>
      <w:r>
        <w:rPr/>
        <w:t>,C16_=_C877 ,\nC16_=_C878 ,C16_=_C879 ,C16_=_C880 ,C16_=_C881 ,C16_=_C882 ,C16_=_C883 ,\nC16_=_C884 ,C16_=_C885 ,C16_=_C886 ,C16_=_C887 ,C16_=_C888 ,C16_=_C889 ,\nC20_=_C23 ,C20_=_C89 ,C20_=_C108 ,C20_=_C174 ,C20_=_C187 ,C20_=_C260 ,\nC20_=_C343 ,C20_=_C358 ,C20_=_C1156 ,C20_=_C1650 ,C20_=_C1742 ,C20_=_C2348 ,\nC20_=_C2565 ,C20_=_C2678 ,C20_=_C2679 ,C20_=_C2680 ,C20_=_C2681 ,C20_=_C2682 ,\nC20_=_C2683 ,C20_=_C2684 ,C20_=_C2685 ,C23_=_C93 ,C23_=_C112 ,C23_=_C176 ,\nC23_=_C267 ,C23_=_C349 ,C23_=_C360 ,C23_=_C1521 ,C23_=_C1756 ,C23_=_C1941 ,\nC23_=_C2305 ,C23_=_C2617 ,C23_=_C2915 ,C23_=_C3173 ,C23_=_C3443 ,C23_=_C3520 ,\nC23_=_C3545 ,C23_=_C3633 ,C23_=_C3702 ,C23_=_C3711 ,C23_=_C3891 ,C23_=_C3907 ,\nC23_=_C3964 ,C23_=_C4053 ,C23_=_C4113 ,C24_=_C30 ,C24_=_C32 ,C24_=_C35 ,\nC24_=_C45 ,C24_=_C46 ,C24_=_C47 ,C24_=_C48 ,C24_=_C49 ,C24_=_C52 ,\nC24_=_C53 ,C24_=_C54 ,C24_=_C56 ,C24_=_C57 ,C24_=_C58 ,C24_=_C59 ,\nC24_=_C61 ,C24_=_C63 ,C24_=_C64 ,C24_=_C65 ,C24_=_C66 ,C24_=_C68 ,\nC30_=_C32 ,C30_=_C35 ,C30_=_C73 ,C30_=_C99 ,C30_=_C161 ,C30_=_C180 ,\nC30_=_C215 ,C30_=_C237 ,C30_=_C268 ,C30_=_C269 ,C30_=_C271 ,C30_=_C272 ,\nC30_=_C273 ,C30_=_C275 ,C30_=_C276 ,C30_=_C277 ,C30_=_C278 ,C30_=_C279 ,\nC30_=_C280 ,C30_=_C281 ,C30_=_C282 ,C30_=_C283 ,C30_=_C284 ,C30_=_C285 ,\nC32_=_C35 ,C32_=_C76 ,C32_=_C102 ,C32_=_C123 ,C32_=_C141 ,C32_=_C163 ,\nC32_=_C199 ,C32_=_C218 ,C32_=_C240 ,C32_=_C254 ,C32_=_C313 ,C32_=_C314 ,\nC32_=_C315 ,C32_=_C317 ,C32_=_C318 ,C32_=_C319 ,C32_=_C320 ,C32_=_C321 ,\nC32_=_C323 ,C32_=_C324 ,C32_=_C325 ,C32_=_C326 ,C35_=_C244 ,C35_=_C329 ,\nC35_=_C351 ,C35_=_C871 ,C35_=_C872 ,C35_=_C873 ,C35_=_C874 ,C35_=_C875 ,\nC35_=_C876 ,C35_=_C877 ,C35_=_C878 ,C35_=_C879 ,C35_=_C880 ,C35_=_C881 ,\nC35_=_C882 ,C35_=_C883 ,C35_=_C884 ,C35_=_C885 ,C35_=_C886 ,C35_=_C887 ,\nC35_=_C888 ,C35_=_C889 ,C45_=_C46 ,C45_=_C47 ,C45_=_C48 ,C45_=_C49 ,\nC45_=_C52 ,C45_=_C53 ,C45_=_C54 ,C45_=_C56 ,C45_=_C57 ,C45_=_C58 ,\nC45_=_C59 ,C45_=_C61 ,C45_=_C63 ,C45_=_C64 ,C45_=_C65 ,C45_=_C66 ,\nC45_=_C68 ,C45_=_C141 ,C46_=_C47 ,C46_=_C48 ,C46_=_C49 ,C46_=_C52 ,\nC46_=_C53 ,C46_=_C54 ,C46_=_C56 ,C46_=_C57 ,C46_=_C58 ,C46_=_C59 ,\nC46_=_C61 ,C46_=_C63 ,C46_=_C64 ,C46_=_C65 ,C46_=_C66 ,C46_=_C68 ,\nC46_=_C180 ,C46_=_C186 ,C46_=_C187 ,C46_=_C194 ,C47_=_C48 ,C47_=_C49 ,\nC47_=_C52 ,C47_=_C53 ,C47_=_C54 ,C47_=_C56 ,C47_=_C57 ,C47_=_C58 ,\nC47_=_C59 ,C47_=_C61 ,C47_=_C63 ,C47_=_C64 ,C47_=_C65 ,C47_=_C66 ,\nC47_=_C68 ,C47_=_C199 ,C48_=_C49 ,C48_=_C52 ,C48_=_C53 ,C48_=_C54 ,\nC48_=_C56 ,C48_=_C57 ,C48_=_C58 ,C48_=_C59 ,C48_=_C61 ,C48_=_C63 ,\nC48_=_C64 ,C48_=_C65 ,C48_=_C66 ,C48_=_C68 ,C48_=_C237 ,C48_=_C240 ,\nC48_=_C244 ,C49_=_C52 ,C49_=_C53 ,C49_=_C54 ,C49_=_C56 ,C49_=_C57 ,\nC49_=_C58 ,C49_=_C59 ,C49_=_C61 ,C49_=_C63 ,C49_=_C64 ,C49_=_C65 ,\nC49_=_C66 ,C49_=_C68 ,C49_=_C254 ,C49_=_C259 ,C49_=_C260 ,C49_=_C266 ,\nC49_=_C267 ,C52_=_C53 ,C52_=_C54 ,C52_=_C56 ,C52_=_C57 ,C52_=_C58 ,\nC52_=_C59 ,C52_=_C61 ,C52_=_C63 ,C52_=_C64 ,C52_=_C65 ,C52_=_C66 ,\nC52_=_C68 ,C52_=_C271 ,C52_=_C313 ,C52_=_C329 ,C53_=_C54 ,C53_=_C56 ,\nC53_=_C57 ,C53_=_C58 ,C53_=_C59 ,C53_=_C61 ,C53_=_C63 ,C53_=_C64 ,\nC53_=_C65 ,C53_=_C66 ,C53_=_C68 ,C53_=_C314 ,C53_=_C342 ,C53_=_C343 ,\nC53_=_C348 ,C53_=_C349 ,C54_=_C56 ,C54_=_C57 ,C54_=_C58 ,C54_=_C59 ,\nC54_=_C61 ,C54_=_C63 ,C54_=_C64 ,C54_=_C65 ,C54_=_C66 ,C54_=_C68 ,\nC54_=_C272 ,C54_=_C315 ,C54_=_C351 ,C54_=_C358 ,C54_=_C360 ,C56_=_C57 ,\nC56_=_C58 ,C56_=_C59 ,C56_=_C61 ,C56_=_C63 ,C56_=_C64 ,C56_=_C65 ,\nC56_=_C66 ,C56_=_C68 ,C56_=_C1156 ,C57_=_C58 ,C57_=_C59 ,C57_=_C61 ,\nC57_=_C63 ,C57_=_C64 ,C57_=_C65 ,C57_=_C66 ,C57_=_C68 ,C57_=_C280 ,\nC57_=_C320 ,C57_=_C873 ,C58_=_C59 ,C58_=_C61 ,C58_=_C63 ,C58_=_C64 ,\nC58_=_C65 ,C58_=_C66 ,C58_=_C68 ,C59_=_C61 ,C59_=_C63 ,C59_=_C64 ,\nC59_=_C65 ,C59_=_C66 ,C59_=_C68 ,C61_=_C63 ,C61_=_C64 ,C61_=_C65 ,\nC61_=_C66 ,C61_=_C68 ,C61_=_C283 ,C61_=_C321 ,C61_=_C877 ,C63_=_C64 ,\nC63_=_C65 ,C63_=_C66 ,C63_=_C68 ,C64_=_C65 ,C64_=_C66 ,C64_=_C68 ,\nC64_=_C2257 ,C64_=_C2678 ,C64_=_C2869 ,C65_=_C66 ,C65_=_C68 ,C65_=_C2263 ,\nC65_=_C2681 ,C65_=_C3586 ,C66_=_C68 ,C66_=_C2265 ,C66_=_C2684 ,C66_=_C4056 ,\nC73_=_C76 ,C73_=_C89 ,C73_=_C93 ,C73_=_C99 ,C73_=_C161 ,C73_=_C180 ,\nC73_=_C215 ,C73_=_C237 ,C73_=_C268 ,C73_=_C269 ,C73_=_C271 ,C73_=_C272 ,\nC73_=_C273 ,C73_=_C275 ,C73_=_C276 ,C73_=_C277 ,C73_=_C278 ,C73_=_C279 ,\nC73_=_C280 ,C73_=_C281 ,C73_=_C282 ,C73_=_C283 ,C73_=_C284 ,C73_=_C285 ,\nC76_=_C89 ,C76_=_C93 ,C76_=_C102 ,C76_=_C123 ,C76_=_C141 ,C76_=_C163 ,\nC76_=_C199 ,C76_=_C218 ,C76_=_C240 ,C76_=_C254 ,C76_=_C313 ,C76_=_C314 ,\nC76_=_C315 ,C76_=_C317 ,C76_=_C318 ,C76_=_C319 ,C76_=_C320 ,C76_=_C321 ,\nC76_=_C323 ,C76_=_C324 ,C76_=_C325 ,C76_=_C326 ,C89_=_C93 ,C89_=_C108 ,\nC89_=_C174 ,C89_=_C187 ,C89_=_C260 ,C89_=_C343 ,C89_=_C358 ,C89_=_C1156 ,\nC89_=_C1650 ,C89_=_C1742 ,C89_=_C2348 ,C89_=_C2565 ,C89_=_C2678 ,C89_=_C2679 ,\nC89_=_C2680 ,C89_=_C2681 ,C89_=_C2682 ,C89_=_C2683 ,C89_=_C2684 ,C89_=_C2685 ,\nC93_=_C112 ,C93_=_C176 ,C93_=_C267 ,C93_=_C349 ,C93_=_C360 ,C93_=_C1521 ,\nC93_=_C1756 ,C93_=_C1941 ,C93_=_C2305 ,C93_=_C2617 ,C93_=_C2915 ,C93_=_C3173 ,\nC93_=_C3443 ,C93_=_C3520 ,C93_=_C3545 ,C93_=_C3633 ,C93_=_C3702 ,C93_=_C3711 ,\nC93_=_C3891 ,C93_=_C3907 ,C93_=_C3964 ,C93_=_C4053 ,C93_=_C4113 ,C99_=_C102 ,\nC99_=_C108 ,C99_=_C112 ,C99_=_C161 ,C99_=_C180 ,C99_=_C215 ,C99_=_C237 ,\nC99_=_C268 ,C99_=_C269 ,C99_=_C271 ,C99_=_C272 ,C99_=_C273 ,C99_=_C275 ,\nC99_=_C276 ,C99_=_C277 ,C99_=_C278 ,C99_=_C279 ,C99_=_C280 ,C99_=_C281 ,\nC99_=_C282 ,C99_=_C283 ,C99_=_C284 ,C99_=_C285 ,C102_=_C108 ,C102_=_C112 ,\nC102_=_C123 ,C102_=_C141 ,C102_=_C163 ,C102_=_C199 ,C102_=_C218 ,C102_=_C240 ,\nC102_=_C254 ,C102_=_C313 ,C102_=_C314 ,C102_=_C315 ,C102_=_C317 ,C102_=_C318 ,\nC102_=_C319 ,C102_=_C320 ,C102_=_C321 ,C102_=_C323 ,C102_=_C324 ,C102_=_C325 ,\nC102_=_C326 ,C108_=_C112 ,C108_=_C174 ,C108_=_C187 ,C108_=_C260 ,C108_=_C343 ,\nC108_=_C358 ,C108_=_C1156 ,C108_=_C1650 ,C108_=_C1742 ,C108_=_C2348 ,C108_=_C2565 ,\nC108_=_C2678 ,C108_=_C2679 ,C108_=_C2680 ,C108_=_C2681 ,C108_=_C2682 ,C108_=_C2683 ,\nC108_=_C2684 ,C108_=_C2685 ,C112_=_C176 ,C112_=_C267 ,C112_=_C349 ,C112_=_C360 ,\nC112_=_C1521 ,C112_=_C1756 ,C112_=_C1941 ,C112_=_C2305 ,C112_=_C2617 ,C112_=_C2915 ,\nC112_=_C3173 ,C112_=_C3443 ,C112_=_C3520 ,C112_=_C3545 ,C112_=_C3633 ,C112_=_C3702 ,\nC112_=_C3711 ,C112_=_C3891 ,C112_=_C3907 ,C112_=_C3964 ,C112_=_C4053 ,C112_=_C4113 ,\nC123_=_C141 ,C123_=_C163 ,C123_=_C199 ,C123_=_C218 ,C123_=_C240 ,C123_=_C254 ,\nC123_=_C313 ,C123_=_C314 ,C123_=_C315 ,C123_=_C317 ,C123_=_C318 ,C123_=_C319 ,\nC123_=_C320 ,C123_=_C321 ,C123_=_C323 ,C123_=_C324 ,C123_=_C325 ,C123_=_C326 ,\nC141_=_C163 ,C141_=_C199 ,C141_=_C218 ,C141_=_C240 ,C141_=_C254 ,C141_=_C313 ,\nC141_=_C314 ,C141_=_C315 ,C141_=_C317 ,C141_=_C318 ,C141_=_C319 ,C141_=_C320 ,\nC141_=_C321 ,C141_=_C323 ,C141_=_C324 ,C141_=_C325 ,C141_=_C326 ,C161_=_C163 ,\nC161_=_C174 ,C161_=_C176 ,C161_=_C180 ,C161_=_C215 ,C161_=_C237 ,C161_=_C268 ,\nC161_=_C269 ,C161_=_C271 ,C161_=_C272 ,C161_=_C273 ,C161_=_C275 ,C161_=_C276 ,\nC161_=_C277 ,C161_=_C278 ,C161_=_C279 ,C161_=_C280 ,C161_=_C281 ,C161_=_C282 ,\nC161_=_C283 ,C161_=_C284 ,C161_=_C285 ,C163_=_C174 ,C163_=_C176 ,C163_=_C199 ,\nC163_=_C218 ,C163_=_C240 ,C163_=_C254 ,C163_=_C313 ,C163_=_C314 ,C163_=_C315 ,\nC163_=_C317 ,C163_=_C318 ,C163_=_C319 ,C163_=_C320 ,C163_=_C321 ,C163_=_C323 ,\nC163_=_C324 ,C163_=_C325 ,C163_=_C326 ,C174_=_C176 ,C174_=_C187 ,C174_=_C260 ,\nC174_=_C343 ,C174_=_C358 ,C174_=_C1156 ,C174_=_C1650 ,C174_=_C1742 ,C174_=_C2348 ,\nC174_=_C2565 ,C174_=_C2678 ,C174_=_C2679 ,C174_=_C2680 ,C174_=_C2681 ,C174_=_C2682 ,\nC174_=_C2683 ,C174_=_C2684 ,C174_=_C2685 ,C176_=_C267 ,C176_=_C349 ,C176_=_C360 ,\nC176_=_C1521 ,C176_=_C1756 ,C176_=_C1941 ,C176_=_C2305 ,C176_=_C2617 ,C176_=_C2915 ,\nC176_=_C3173 ,C176_=_C3443 ,C176_=_C3520 ,C176_=_C3545 ,C176_=_C3633 ,C176_=_C3702 ,\nC176_=_C3711 ,C176_=_C3891 ,C176_=_C3907 ,C176_=_C3964 ,C176_=_C4053 ,C176_=_C4113 ,\nC180_=_C186 ,C180_=_C187 ,C180_=_C194 ,C180_=_C215 ,C180_=_C237 ,C180_=_C268 ,\nC180_=_C269 ,C180_=_C271 ,C180_=_C272 ,C180_=_C273 ,C180_=_C275 ,C180_=_C276 ,\nC180_=_C277 ,C180_=_C278 ,C180_=_C279 ,C180_=_C280 ,C180_=_C281 ,C180_=_C282 ,\nC180_=_C283 ,C180_=_C284 ,C180_=_C285 ,C186_=_C187 ,C186_=_C194 ,C186_=_C259 ,\nC186_=_C342 ,C186_=_C372 ,C186_=_C400 ,C186_=_C827 ,C186_=_C947 ,C186_=_C1177 ,\nC186_=_C1316 ,C186_=_C1372 ,C186_=_C1804 ,C186_=_C1889 ,C186_=_C2254 ,C186_=_C2256 ,\nC186_=_C2257 ,C186_=_C2258 ,C186_=_C2259 ,C186_=_C2260 ,C186_=_C2261 ,C186_=_C2262 ,\nC186_=_C2263 ,C186_=_C2264 ,C186_=_C2265 ,C187_=_C194 ,C187_=_C260 ,C187_=_C343 ,\nC187_=_C358 ,C187_=_C1156 ,C187_=_C1650 ,C187_=_C1742 ,C187_=_C2348 ,C187_=_C2565 ,\nC187_=_C2678 ,C187_=_C2679 ,C187_=_C2680 ,C187_=_C2681 ,C187_=_C2682 ,C187_=_C2683 ,\nC187_=_C2684 ,C187_=_C2685 ,C194_=_C266 ,C194_=_C348 ,C194_=_C940 ,C194_=_C1886 ,\nC194_=_C1940 ,C194_=_C2039 ,C194_=_C2080 ,C194_=_C2304 ,C194_=_C2869 ,C194_=_C3172 ,\nC194_=_C3442 ,C194_=_C3519 ,C194_=_C3586 ,C194_=_C3616 ,C194_=_C3890 ,C194_=_C3963 ,\nC194_=_C3986 ,C194_=_C4024 ,C194_=_C4052 ,C194_=_C4056 ,C194_=_C4081 ,C194_=_C4087 ,\nC199_=_C218 ,C199_=_C240 ,C199_=_C254 ,C199_=_C313 ,C199_=_C314 ,C199_=_C315 ,\nC199_=_C317 ,C199_=_C318 ,C199_=_C319 ,C199_=_C320 ,C199_=_C321 ,C199_=_C323 ,\nC199_=_C324 ,C199_=_C325 ,C199_=_C326 ,C215_=_C218 ,C215_=_C237 ,C215_=_C268 ,\nC215_=_C269 ,C215_=_C271 ,C215_=_C272 ,C215_=_C273 ,C215_=_C275 ,C215_=_C276 ,\nC215_=_C277 ,C215_=_C278 ,C215_=_C279 ,C215_=_C280 ,C215_=_C281 ,C215_=_C282 ,\nC215_=_C283 ,C215_=_C284 ,C215_=_C285 ,C218_=_C240 ,C218_=_C254 ,C218_=_C313 ,\nC218_=_C314 ,C218_=_C315 ,C218_=_C317 ,C218_=_C318 ,C218_=_C319 ,C218_=_C320 ,\nC218_=_C321 ,C218_=_C323 ,C218_=_C324 ,C218_=_C325 ,C218_=_C326 ,C237_=_C240 ,\nC237_=_C244 ,C237_=_C268 ,C237_=_C269 ,C237_=_C271 ,C237_=_C272 ,C237_=_C273 ,\nC237_=_C275 ,C237_=_C276 ,C237_=_C277 ,C237_=_C278 ,C237_=_C279 ,C237_=_C280 ,\nC237_=_C281 ,C237_=_C282 ,C237_=_C283</w:t>
      </w:r>
    </w:p>
    <w:p>
      <w:pPr>
        <w:pStyle w:val="PreformattedText"/>
        <w:bidi w:val="0"/>
        <w:spacing w:before="0" w:after="0"/>
        <w:jc w:val="left"/>
        <w:rPr/>
      </w:pPr>
      <w:r>
        <w:rPr/>
        <w:t xml:space="preserve"> </w:t>
      </w:r>
      <w:r>
        <w:rPr/>
        <w:t>,C237_=_C284 ,C237_=_C285 ,C240_=_C244 ,\nC240_=_C254 ,C240_=_C313 ,C240_=_C314 ,C240_=_C315 ,C240_=_C317 ,C240_=_C318 ,\nC240_=_C319 ,C240_=_C320 ,C240_=_C321 ,C240_=_C323 ,C240_=_C324 ,C240_=_C325 ,\nC240_=_C326 ,C244_=_C329 ,C244_=_C351 ,C244_=_C871 ,C244_=_C872 ,C244_=_C873 ,\nC244_=_C874 ,C244_=_C875 ,C244_=_C876 ,C244_=_C877 ,C244_=_C878 ,C244_=_C879 ,\nC244_=_C880 ,C244_=_C881 ,C244_=_C882 ,C244_=_C883 ,C244_=_C884 ,C244_=_C885 ,\nC244_=_C886 ,C244_=_C887 ,C244_=_C888 ,C244_=_C889 ,C254_=_C259 ,C254_=_C260 ,\nC254_=_C266 ,C254_=_C267 ,C254_=_C313 ,C254_=_C314 ,C254_=_C315 ,C254_=_C317 ,\nC254_=_C318 ,C254_=_C319 ,C254_=_C320 ,C254_=_C321 ,C254_=_C323 ,C254_=_C324 ,\nC254_=_C325 ,C254_=_C326 ,C259_=_C260 ,C259_=_C266 ,C259_=_C267 ,C259_=_C342 ,\nC259_=_C372 ,C259_=_C400 ,C259_=_C827 ,C259_=_C947 ,C259_=_C1177 ,C259_=_C1316 ,\nC259_=_C1372 ,C259_=_C1804 ,C259_=_C1889 ,C259_=_C2254 ,C259_=_C2256 ,C259_=_C2257 ,\nC259_=_C2258 ,C259_=_C2259 ,C259_=_C2260 ,C259_=_C2261 ,C259_=_C2262 ,C259_=_C2263 ,\nC259_=_C2264 ,C259_=_C2265 ,C260_=_C266 ,C260_=_C267 ,C260_=_C343 ,C260_=_C358 ,\nC260_=_C1156 ,C260_=_C1650 ,C260_=_C1742 ,C260_=_C2348 ,C260_=_C2565 ,C260_=_C2678 ,\nC260_=_C2679 ,C260_=_C2680 ,C260_=_C2681 ,C260_=_C2682 ,C260_=_C2683 ,C260_=_C2684 ,\nC260_=_C2685 ,C266_=_C267 ,C266_=_C348 ,C266_=_C940 ,C266_=_C1886 ,C266_=_C1940 ,\nC266_=_C2039 ,C266_=_C2080 ,C266_=_C2304 ,C266_=_C2869 ,C266_=_C3172 ,C266_=_C3442 ,\nC266_=_C3519 ,C266_=_C3586 ,C266_=_C3616 ,C266_=_C3890 ,C266_=_C3963 ,C266_=_C3986 ,\nC266_=_C4024 ,C266_=_C4052 ,C266_=_C4056 ,C266_=_C4081 ,C266_=_C4087 ,C267_=_C349 ,\nC267_=_C360 ,C267_=_C1521 ,C267_=_C1756 ,C267_=_C1941 ,C267_=_C2305 ,C267_=_C2617 ,\nC267_=_C2915 ,C267_=_C3173 ,C267_=_C3443 ,C267_=_C3520 ,C267_=_C3545 ,C267_=_C3633 ,\nC267_=_C3702 ,C267_=_C3711 ,C267_=_C3891 ,C267_=_C3907 ,C267_=_C3964 ,C267_=_C4053 ,\nC267_=_C4113 ,C268_=_C269 ,C268_=_C271 ,C268_=_C272 ,C268_=_C273 ,C268_=_C275 ,\nC268_=_C276 ,C268_=_C277 ,C268_=_C278 ,C268_=_C279 ,C268_=_C280 ,C268_=_C281 ,\nC268_=_C282 ,C268_=_C283 ,C268_=_C284 ,C268_=_C285 ,C269_=_C271 ,C269_=_C272 ,\nC269_=_C273 ,C269_=_C275 ,C269_=_C276 ,C269_=_C277 ,C269_=_C278 ,C269_=_C279 ,\nC269_=_C280 ,C269_=_C281 ,C269_=_C282 ,C269_=_C283 ,C269_=_C284 ,C269_=_C285 ,\nC271_=_C272 ,C271_=_C273 ,C271_=_C275 ,C271_=_C276 ,C271_=_C277 ,C271_=_C278 ,\nC271_=_C279 ,C271_=_C280 ,C271_=_C281 ,C271_=_C282 ,C271_=_C283 ,C271_=_C284 ,\nC271_=_C285 ,C271_=_C313 ,C271_=_C329 ,C272_=_C273 ,C272_=_C275 ,C272_=_C276 ,\nC272_=_C277 ,C272_=_C278 ,C272_=_C279 ,C272_=_C280 ,C272_=_C281 ,C272_=_C282 ,\nC272_=_C283 ,C272_=_C284 ,C272_=_C285 ,C272_=_C315 ,C272_=_C351 ,C272_=_C358 ,\nC272_=_C360 ,C273_=_C275 ,C273_=_C276 ,C273_=_C277 ,C273_=_C278 ,C273_=_C279 ,\nC273_=_C280 ,C273_=_C281 ,C273_=_C282 ,C273_=_C283 ,C273_=_C284 ,C273_=_C285 ,\nC275_=_C276 ,C275_=_C277 ,C275_=_C278 ,C275_=_C279 ,C275_=_C280 ,C275_=_C281 ,\nC275_=_C282 ,C275_=_C283 ,C275_=_C284 ,C275_=_C285 ,C276_=_C277 ,C276_=_C278 ,\nC276_=_C279 ,C276_=_C280 ,C276_=_C281 ,C276_=_C282 ,C276_=_C283 ,C276_=_C284 ,\nC276_=_C285 ,C277_=_C278 ,C277_=_C279 ,C277_=_C280 ,C277_=_C281 ,C277_=_C282 ,\nC277_=_C283 ,C277_=_C284 ,C277_=_C285 ,C278_=_C279 ,C278_=_C280 ,C278_=_C281 ,\nC278_=_C282 ,C278_=_C283 ,C278_=_C284 ,C278_=_C285 ,C279_=_C280 ,C279_=_C281 ,\nC279_=_C282 ,C279_=_C283 ,C279_=_C284 ,C279_=_C285 ,C280_=_C281 ,C280_=_C282 ,\nC280_=_C283 ,C280_=_C284 ,C280_=_C285 ,C280_=_C320 ,C280_=_C873 ,C281_=_C282 ,\nC281_=_C283 ,C281_=_C284 ,C281_=_C285 ,C282_=_C283 ,C282_=_C284 ,C282_=_C285 ,\nC283_=_C284 ,C283_=_C285 ,C283_=_C321 ,C283_=_C877 ,C284_=_C285 ,C285_=_C888 ,\nC313_=_C314 ,C313_=_C315 ,C313_=_C317 ,C313_=_C318 ,C313_=_C319 ,C313_=_C320 ,\nC313_=_C321 ,C313_=_C323 ,C313_=_C324 ,C313_=_C325 ,C313_=_C326 ,C313_=_C329 ,\nC314_=_C315 ,C314_=_C317 ,C314_=_C318 ,C314_=_C319 ,C314_=_C320 ,C314_=_C321 ,\nC314_=_C323 ,C314_=_C324 ,C314_=_C325 ,C314_=_C326 ,C314_=_C342 ,C314_=_C343 ,\nC314_=_C348 ,C314_=_C349 ,C315_=_C317 ,C315_=_C318 ,C315_=_C319 ,C315_=_C320 ,\nC315_=_C321 ,C315_=_C323 ,C315_=_C324 ,C315_=_C325 ,C315_=_C326 ,C315_=_C351 ,\nC315_=_C358 ,C315_=_C360 ,C317_=_C318 ,C317_=_C319 ,C317_=_C320 ,C317_=_C321 ,\nC317_=_C323 ,C317_=_C324 ,C317_=_C325 ,C317_=_C326 ,C318_=_C319 ,C318_=_C320 ,\nC318_=_C321 ,C318_=_C323 ,C318_=_C324 ,C318_=_C325 ,C318_=_C326 ,C318_=_C1742 ,\nC318_=_C1756 ,C319_=_C320 ,C319_=_C321 ,C319_=_C323 ,C319_=_C324 ,C319_=_C325 ,\nC319_=_C326 ,C319_=_C1804 ,C320_=_C321 ,C320_=_C323 ,C320_=_C324 ,C320_=_C325 ,\nC320_=_C326 ,C320_=_C873 ,C321_=_C323 ,C321_=_C324 ,C321_=_C325 ,C321_=_C326 ,\nC321_=_C877 ,C323_=_C324 ,C323_=_C325 ,C323_=_C326 ,C324_=_C325 ,C324_=_C326 ,\nC325_=_C326 ,C329_=_C351 ,C329_=_C871 ,C329_=_C872 ,C329_=_C873 ,C329_=_C874 ,\nC329_=_C875 ,C329_=_C876 ,C329_=_C877 ,C329_=_C878 ,C329_=_C879 ,C329_=_C880 ,\nC329_=_C881 ,C329_=_C882 ,C329_=_C883 ,C329_=_C884 ,C329_=_C885 ,C329_=_C886 ,\nC329_=_C887 ,C329_=_C888 ,C329_=_C889 ,C342_=_C343 ,C342_=_C348 ,C342_=_C349 ,\nC342_=_C372 ,C342_=_C400 ,C342_=_C827 ,C342_=_C947 ,C342_=_C1177 ,C342_=_C1316 ,\nC342_=_C1372 ,C342_=_C1804 ,C342_=_C1889 ,C342_=_C2254 ,C342_=_C2256 ,C342_=_C2257 ,\nC342_=_C2258 ,C342_=_C2259 ,C342_=_C2260 ,C342_=_C2261 ,C342_=_C2262 ,C342_=_C2263 ,\nC342_=_C2264 ,C342_=_C2265 ,C343_=_C348 ,C343_=_C349 ,C343_=_C358 ,C343_=_C1156 ,\nC343_=_C1650 ,C343_=_C1742 ,C343_=_C2348 ,C343_=_C2565 ,C343_=_C2678 ,C343_=_C2679 ,\nC343_=_C2680 ,C343_=_C2681 ,C343_=_C2682 ,C343_=_C2683 ,C343_=_C2684 ,C343_=_C2685 ,\nC348_=_C349 ,C348_=_C940 ,C348_=_C1886 ,C348_=_C1940 ,C348_=_C2039 ,C348_=_C2080 ,\nC348_=_C2304 ,C348_=_C2869 ,C348_=_C3172 ,C348_=_C3442 ,C348_=_C3519 ,C348_=_C3586 ,\nC348_=_C3616 ,C348_=_C3890 ,C348_=_C3963 ,C348_=_C3986 ,C348_=_C4024 ,C348_=_C4052 ,\nC348_=_C4056 ,C348_=_C4081 ,C348_=_C4087 ,C349_=_C360 ,C349_=_C1521 ,C349_=_C1756 ,\nC349_=_C1941 ,C349_=_C2305 ,C349_=_C2617 ,C349_=_C2915 ,C349_=_C3173 ,C349_=_C3443 ,\nC349_=_C3520 ,C349_=_C3545 ,C349_=_C3633 ,C349_=_C3702 ,C349_=_C3711 ,C349_=_C3891 ,\nC349_=_C3907 ,C349_=_C3964 ,C349_=_C4053 ,C349_=_C4113 ,C351_=_C358 ,C351_=_C360 ,\nC351_=_C871 ,C351_=_C872 ,C351_=_C873 ,C351_=_C874 ,C351_=_C875 ,C351_=_C876 ,\nC351_=_C877 ,C351_=_C878 ,C351_=_C879 ,C351_=_C880 ,C351_=_C881 ,C351_=_C882 ,\nC351_=_C883 ,C351_=_C884 ,C351_=_C885 ,C351_=_C886 ,C351_=_C887 ,C351_=_C888 ,\nC351_=_C889 ,C358_=_C360 ,C358_=_C1156 ,C358_=_C1650 ,C358_=_C1742 ,C358_=_C2348 ,\nC358_=_C2565 ,C358_=_C2678 ,C358_=_C2679 ,C358_=_C2680 ,C358_=_C2681 ,C358_=_C2682 ,\nC358_=_C2683 ,C358_=_C2684 ,C358_=_C2685 ,C360_=_C1521 ,C360_=_C1756 ,C360_=_C1941 ,\nC360_=_C2305 ,C360_=_C2617 ,C360_=_C2915 ,C360_=_C3173 ,C360_=_C3443 ,C360_=_C3520 ,\nC360_=_C3545 ,C360_=_C3633 ,C360_=_C3702 ,C360_=_C3711 ,C360_=_C3891 ,C360_=_C3907 ,\nC360_=_C3964 ,C360_=_C4053 ,C360_=_C4113 ,C372_=_C400 ,C372_=_C827 ,C372_=_C947 ,\nC372_=_C1177 ,C372_=_C1316 ,C372_=_C1372 ,C372_=_C1804 ,C372_=_C1889 ,C372_=_C2254 ,\nC372_=_C2256 ,C372_=_C2257 ,C372_=_C2258 ,C372_=_C2259 ,C372_=_C2260 ,C372_=_C2261 ,\nC372_=_C2262 ,C372_=_C2263 ,C372_=_C2264 ,C372_=_C2265 ,C400_=_C827 ,C400_=_C947 ,\nC400_=_C1177 ,C400_=_C1316 ,C400_=_C1372 ,C400_=_C1804 ,C400_=_C1889 ,C400_=_C2254 ,\nC400_=_C2256 ,C400_=_C2257 ,C400_=_C2258 ,C400_=_C2259 ,C400_=_C2260 ,C400_=_C2261 ,\nC400_=_C2262 ,C400_=_C2263 ,C400_=_C2264 ,C400_=_C2265 ,C827_=_C947 ,C827_=_C1177 ,\nC827_=_C1316 ,C827_=_C1372 ,C827_=_C1804 ,C827_=_C1889 ,C827_=_C2254 ,C827_=_C2256 ,\nC827_=_C2257 ,C827_=_C2258 ,C827_=_C2259 ,C827_=_C2260 ,C827_=_C2261 ,C827_=_C2262 ,\nC827_=_C2263 ,C827_=_C2264 ,C827_=_C2265 ,C871_=_C872 ,C871_=_C873 ,C871_=_C874 ,\nC871_=_C875 ,C871_=_C876 ,C871_=_C877 ,C871_=_C878 ,C871_=_C879 ,C871_=_C880 ,\nC871_=_C881 ,C871_=_C882 ,C871_=_C883 ,C871_=_C884 ,C871_=_C885 ,C871_=_C886 ,\nC871_=_C887 ,C871_=_C888 ,C871_=_C889 ,C871_=_C947 ,C872_=_C873 ,C872_=_C874 ,\nC872_=_C875 ,C872_=_C876 ,C872_=_C877 ,C872_=_C878 ,C872_=_C879 ,C872_=_C880 ,\nC872_=_C881 ,C872_=_C882 ,C872_=_C883 ,C872_=_C884 ,C872_=_C885 ,C872_=_C886 ,\nC872_=_C887 ,C872_=_C888 ,C872_=_C889 ,C873_=_C874 ,C873_=_C875 ,C873_=_C876 ,\nC873_=_C877 ,C873_=_C878 ,C873_=_C879 ,C873_=_C880 ,C873_=_C881 ,C873_=_C882 ,\nC873_=_C883 ,C873_=_C884 ,C873_=_C885 ,C873_=_C886 ,C873_=_C887 ,C873_=_C888 ,\nC873_=_C889 ,C874_=_C875 ,C874_=_C876 ,C874_=_C877 ,C874_=_C878 ,C874_=_C879 ,\nC874_=_C880 ,C874_=_C881 ,C874_=_C882 ,C874_=_C883 ,C874_=_C884 ,C874_=_C885 ,\nC874_=_C886 ,C874_=_C887 ,C874_=_C888 ,C874_=_C889 ,C875_=_C876 ,C875_=_C877 ,\nC875_=_C878 ,C875_=_C879 ,C875_=_C880 ,C875_=_C881 ,C875_=_C882 ,C875_=_C883 ,\nC875_=_C884 ,C875_=_C885 ,C875_=_C886 ,C875_=_C887 ,C875_=_C888 ,C875_=_C889 ,\nC876_=_C877 ,C876_=_C878 ,C876_=_C879 ,C876_=_C880 ,C876_=_C881 ,C876_=_C882 ,\nC876_=_C883 ,C876_=_C884 ,C876_=_C885 ,C876_=_C886 ,C876_=_C887 ,C876_=_C888 ,\nC876_=_C889 ,C877_=_C878 ,C877_=_C879 ,C877_=_C880 ,C877_=_C881 ,C877_=_C882 ,\nC877_=_C883 ,C877_=_C884 ,C877_=_C885 ,C877_=_C886 ,C877_=_C887 ,C877_=_C888 ,\nC877_=_C889 ,C878_=_C879 ,C878_=_C880 ,C878_=_C881 ,C878_=_C882 ,C878_=_C883 ,\nC878_=_C884 ,C878_=_C885 ,C878_=_C886 ,C878_=_C887 ,C878_=_C888 ,C878_=_C889 ,\nC879_=_C880 ,C879_=_C881 ,C879_=_C882 ,C879_=_C883 ,C879_=_C884 ,C879_=_C885 ,\nC879_=_C886 ,C879_=_C887 ,C879_=_C888 ,C879_=_C889 ,C880_=_C881 ,C880_=_C882 ,\nC880_=_C883 ,C880_=_C884 ,C880_=_C885 ,C880_=_C886 ,C880_=_C887 ,C880_=_C888 ,\nC880_=_C889 ,C880_=_C2679 ,C881_=_C882 ,C881_=_C883 ,C881_=_C884 ,C881_=_C885 ,\nC881_=_C886 ,C881_=_C887 ,C881_=_C888 ,C881_=_C889 ,C882_=_C883 ,C882_=_C884 ,\nC882_=_C885 ,C882_=_C886 ,C882_=_C887 ,C882_=_C888 ,C882_=_C889 ,C883_=_C884 ,\nC883_=_C885 ,C883_=_C886 ,C883_=_C887 ,C883_=_C888 ,C883_=_C889 ,C884_=_C885 ,\nC884_=_C886 ,C884_=_C887 ,C884_=_C888 ,C884_=_C889 ,C885_=_C886 ,C885_=_C887 ,\nC885_=_C888 ,C885_=_C889 ,C885_=_C2683 ,C886_=_C887 ,C886_=_C888 ,C886_=_C889 ,\nC887_=_C888 ,C887_=_C889 ,C888_=_C889 ,C940_=_C1886</w:t>
      </w:r>
    </w:p>
    <w:p>
      <w:pPr>
        <w:pStyle w:val="PreformattedText"/>
        <w:bidi w:val="0"/>
        <w:spacing w:before="0" w:after="0"/>
        <w:jc w:val="left"/>
        <w:rPr/>
      </w:pPr>
      <w:r>
        <w:rPr/>
        <w:t xml:space="preserve"> </w:t>
      </w:r>
      <w:r>
        <w:rPr/>
        <w:t>,C940_=_C1940 ,C940_=_C2039 ,\nC940_=_C2080 ,C940_=_C2304 ,C940_=_C2869 ,C940_=_C3172 ,C940_=_C3442 ,C940_=_C3519 ,\nC940_=_C3586 ,C940_=_C3616 ,C940_=_C3890 ,C940_=_C3963 ,C940_=_C3986 ,C940_=_C4024 ,\nC940_=_C4052 ,C940_=_C4056 ,C940_=_C4081 ,C940_=_C4087 ,C947_=_C1177 ,C947_=_C1316 ,\nC947_=_C1372 ,C947_=_C1804 ,C947_=_C1889 ,C947_=_C2254 ,C947_=_C2256 ,C947_=_C2257 ,\nC947_=_C2258 ,C947_=_C2259 ,C947_=_C2260 ,C947_=_C2261 ,C947_=_C2262 ,C947_=_C2263 ,\nC947_=_C2264 ,C947_=_C2265 ,C1156_=_C1650 ,C1156_=_C1742 ,C1156_=_C2348 ,C1156_=_C2565 ,\nC1156_=_C2678 ,C1156_=_C2679 ,C1156_=_C2680 ,C1156_=_C2681 ,C1156_=_C2682 ,C1156_=_C2683 ,\nC1156_=_C2684 ,C1156_=_C2685 ,C1177_=_C1316 ,C1177_=_C1372 ,C1177_=_C1804 ,C1177_=_C1889 ,\nC1177_=_C2254 ,C1177_=_C2256 ,C1177_=_C2257 ,C1177_=_C2258 ,C1177_=_C2259 ,C1177_=_C2260 ,\nC1177_=_C2261 ,C1177_=_C2262 ,C1177_=_C2263 ,C1177_=_C2264 ,C1177_=_C2265 ,C1316_=_C1372 ,\nC1316_=_C1804 ,C1316_=_C1889 ,C1316_=_C2254 ,C1316_=_C2256 ,C1316_=_C2257 ,C1316_=_C2258 ,\nC1316_=_C2259 ,C1316_=_C2260 ,C1316_=_C2261 ,C1316_=_C2262 ,C1316_=_C2263 ,C1316_=_C2264 ,\nC1316_=_C2265 ,C1372_=_C1804 ,C1372_=_C1889 ,C1372_=_C2254 ,C1372_=_C2256 ,C1372_=_C2257 ,\nC1372_=_C2258 ,C1372_=_C2259 ,C1372_=_C2260 ,C1372_=_C2261 ,C1372_=_C2262 ,C1372_=_C2263 ,\nC1372_=_C2264 ,C1372_=_C2265 ,C1521_=_C1756 ,C1521_=_C1941 ,C1521_=_C2305 ,C1521_=_C2617 ,\nC1521_=_C2915 ,C1521_=_C3173 ,C1521_=_C3443 ,C1521_=_C3520 ,C1521_=_C3545 ,C1521_=_C3633 ,\nC1521_=_C3702 ,C1521_=_C3711 ,C1521_=_C3891 ,C1521_=_C3907 ,C1521_=_C3964 ,C1521_=_C4053 ,\nC1521_=_C4113 ,C1650_=_C1742 ,C1650_=_C2348 ,C1650_=_C2565 ,C1650_=_C2678 ,C1650_=_C2679 ,\nC1650_=_C2680 ,C1650_=_C2681 ,C1650_=_C2682 ,C1650_=_C2683 ,C1650_=_C2684 ,C1650_=_C2685 ,\nC1742_=_C1756 ,C1742_=_C2348 ,C1742_=_C2565 ,C1742_=_C2678 ,C1742_=_C2679 ,C1742_=_C2680 ,\nC1742_=_C2681 ,C1742_=_C2682 ,C1742_=_C2683 ,C1742_=_C2684 ,C1742_=_C2685 ,C1756_=_C1941 ,\nC1756_=_C2305 ,C1756_=_C2617 ,C1756_=_C2915 ,C1756_=_C3173 ,C1756_=_C3443 ,C1756_=_C3520 ,\nC1756_=_C3545 ,C1756_=_C3633 ,C1756_=_C3702 ,C1756_=_C3711 ,C1756_=_C3891 ,C1756_=_C3907 ,\nC1756_=_C3964 ,C1756_=_C4053 ,C1756_=_C4113 ,C1804_=_C1889 ,C1804_=_C2254 ,C1804_=_C2256 ,\nC1804_=_C2257 ,C1804_=_C2258 ,C1804_=_C2259 ,C1804_=_C2260 ,C1804_=_C2261 ,C1804_=_C2262 ,\nC1804_=_C2263 ,C1804_=_C2264 ,C1804_=_C2265 ,C1886_=_C1940 ,C1886_=_C2039 ,C1886_=_C2080 ,\nC1886_=_C2304 ,C1886_=_C2869 ,C1886_=_C3172 ,C1886_=_C3442 ,C1886_=_C3519 ,C1886_=_C3586 ,\nC1886_=_C3616 ,C1886_=_C3890 ,C1886_=_C3963 ,C1886_=_C3986 ,C1886_=_C4024 ,C1886_=_C4052 ,\nC1886_=_C4056 ,C1886_=_C4081 ,C1886_=_C4087 ,C1889_=_C2254 ,C1889_=_C2256 ,C1889_=_C2257 ,\nC1889_=_C2258 ,C1889_=_C2259 ,C1889_=_C2260 ,C1889_=_C2261 ,C1889_=_C2262 ,C1889_=_C2263 ,\nC1889_=_C2264 ,C1889_=_C2265 ,C1940_=_C1941 ,C1940_=_C2039 ,C1940_=_C2080 ,C1940_=_C2304 ,\nC1940_=_C2869 ,C1940_=_C3172 ,C1940_=_C3442 ,C1940_=_C3519 ,C1940_=_C3586 ,C1940_=_C3616 ,\nC1940_=_C3890 ,C1940_=_C3963 ,C1940_=_C3986 ,C1940_=_C4024 ,C1940_=_C4052 ,C1940_=_C4056 ,\nC1940_=_C4081 ,C1940_=_C4087 ,C1941_=_C2305 ,C1941_=_C2617 ,C1941_=_C2915 ,C1941_=_C3173 ,\nC1941_=_C3443 ,C1941_=_C3520 ,C1941_=_C3545 ,C1941_=_C3633 ,C1941_=_C3702 ,C1941_=_C3711 ,\nC1941_=_C3891 ,C1941_=_C3907 ,C1941_=_C3964 ,C1941_=_C4053 ,C1941_=_C4113 ,C2039_=_C2080 ,\nC2039_=_C2304 ,C2039_=_C2869 ,C2039_=_C3172 ,C2039_=_C3442 ,C2039_=_C3519 ,C2039_=_C3586 ,\nC2039_=_C3616 ,C2039_=_C3890 ,C2039_=_C3963 ,C2039_=_C3986 ,C2039_=_C4024 ,C2039_=_C4052 ,\nC2039_=_C4056 ,C2039_=_C4081 ,C2039_=_C4087 ,C2080_=_C2304 ,C2080_=_C2869 ,C2080_=_C3172 ,\nC2080_=_C3442 ,C2080_=_C3519 ,C2080_=_C3586 ,C2080_=_C3616 ,C2080_=_C3890 ,C2080_=_C3963 ,\nC2080_=_C3986 ,C2080_=_C4024 ,C2080_=_C4052 ,C2080_=_C4056 ,C2080_=_C4081 ,C2080_=_C4087 ,\nC2254_=_C2256 ,C2254_=_C2257 ,C2254_=_C2258 ,C2254_=_C2259 ,C2254_=_C2260 ,C2254_=_C2261 ,\nC2254_=_C2262 ,C2254_=_C2263 ,C2254_=_C2264 ,C2254_=_C2265 ,C2256_=_C2257 ,C2256_=_C2258 ,\nC2256_=_C2259 ,C2256_=_C2260 ,C2256_=_C2261 ,C2256_=_C2262 ,C2256_=_C2263 ,C2256_=_C2264 ,\nC2256_=_C2265 ,C2257_=_C2258 ,C2257_=_C2259 ,C2257_=_C2260 ,C2257_=_C2261 ,C2257_=_C2262 ,\nC2257_=_C2263 ,C2257_=_C2264 ,C2257_=_C2265 ,C2257_=_C2678 ,C2257_=_C2869 ,C2258_=_C2259 ,\nC2258_=_C2260 ,C2258_=_C2261 ,C2258_=_C2262 ,C2258_=_C2263 ,C2258_=_C2264 ,C2258_=_C2265 ,\nC2259_=_C2260 ,C2259_=_C2261 ,C2259_=_C2262 ,C2259_=_C2263 ,C2259_=_C2264 ,C2259_=_C2265 ,\nC2260_=_C2261 ,C2260_=_C2262 ,C2260_=_C2263 ,C2260_=_C2264 ,C2260_=_C2265 ,C2261_=_C2262 ,\nC2261_=_C2263 ,C2261_=_C2264 ,C2261_=_C2265 ,C2262_=_C2263 ,C2262_=_C2264 ,C2262_=_C2265 ,\nC2263_=_C2264 ,C2263_=_C2265 ,C2263_=_C2681 ,C2263_=_C3586 ,C2264_=_C2265 ,C2265_=_C2684 ,\nC2265_=_C4056 ,C2304_=_C2305 ,C2304_=_C2869 ,C2304_=_C3172 ,C2304_=_C3442 ,C2304_=_C3519 ,\nC2304_=_C3586 ,C2304_=_C3616 ,C2304_=_C3890 ,C2304_=_C3963 ,C2304_=_C3986 ,C2304_=_C4024 ,\nC2304_=_C4052 ,C2304_=_C4056 ,C2304_=_C4081 ,C2304_=_C4087 ,C2305_=_C2617 ,C2305_=_C2915 ,\nC2305_=_C3173 ,C2305_=_C3443 ,C2305_=_C3520 ,C2305_=_C3545 ,C2305_=_C3633 ,C2305_=_C3702 ,\nC2305_=_C3711 ,C2305_=_C3891 ,C2305_=_C3907 ,C2305_=_C3964 ,C2305_=_C4053 ,C2305_=_C4113 ,\nC2348_=_C2565 ,C2348_=_C2678 ,C2348_=_C2679 ,C2348_=_C2680 ,C2348_=_C2681 ,C2348_=_C2682 ,\nC2348_=_C2683 ,C2348_=_C2684 ,C2348_=_C2685 ,C2565_=_C2678 ,C2565_=_C2679 ,C2565_=_C2680 ,\nC2565_=_C2681 ,C2565_=_C2682 ,C2565_=_C2683 ,C2565_=_C2684 ,C2565_=_C2685 ,C2617_=_C2915 ,\nC2617_=_C3173 ,C2617_=_C3443 ,C2617_=_C3520 ,C2617_=_C3545 ,C2617_=_C3633 ,C2617_=_C3702 ,\nC2617_=_C3711 ,C2617_=_C3891 ,C2617_=_C3907 ,C2617_=_C3964 ,C2617_=_C4053 ,C2617_=_C4113 ,\nC2678_=_C2679 ,C2678_=_C2680 ,C2678_=_C2681 ,C2678_=_C2682 ,C2678_=_C2683 ,C2678_=_C2684 ,\nC2678_=_C2685 ,C2678_=_C2869 ,C2679_=_C2680 ,C2679_=_C2681 ,C2679_=_C2682 ,C2679_=_C2683 ,\nC2679_=_C2684 ,C2679_=_C2685 ,C2680_=_C2681 ,C2680_=_C2682 ,C2680_=_C2683 ,C2680_=_C2684 ,\nC2680_=_C2685 ,C2681_=_C2682 ,C2681_=_C2683 ,C2681_=_C2684 ,C2681_=_C2685 ,C2681_=_C3586 ,\nC2682_=_C2683 ,C2682_=_C2684 ,C2682_=_C2685 ,C2683_=_C2684 ,C2683_=_C2685 ,C2684_=_C2685 ,\nC2684_=_C4056 ,C2869_=_C3172 ,C2869_=_C3442 ,C2869_=_C3519 ,C2869_=_C3586 ,C2869_=_C3616 ,\nC2869_=_C3890 ,C2869_=_C3963 ,C2869_=_C3986 ,C2869_=_C4024 ,C2869_=_C4052 ,C2869_=_C4056 ,\nC2869_=_C4081 ,C2869_=_C4087 ,C2915_=_C3173 ,C2915_=_C3443 ,C2915_=_C3520 ,C2915_=_C3545 ,\nC2915_=_C3633 ,C2915_=_C3702 ,C2915_=_C3711 ,C2915_=_C3891 ,C2915_=_C3907 ,C2915_=_C3964 ,\nC2915_=_C4053 ,C2915_=_C4113 ,C3172_=_C3173 ,C3172_=_C3442 ,C3172_=_C3519 ,C3172_=_C3586 ,\nC3172_=_C3616 ,C3172_=_C3890 ,C3172_=_C3963 ,C3172_=_C3986 ,C3172_=_C4024 ,C3172_=_C4052 ,\nC3172_=_C4056 ,C3172_=_C4081 ,C3172_=_C4087 ,C3173_=_C3443 ,C3173_=_C3520 ,C3173_=_C3545 ,\nC3173_=_C3633 ,C3173_=_C3702 ,C3173_=_C3711 ,C3173_=_C3891 ,C3173_=_C3907 ,C3173_=_C3964 ,\nC3173_=_C4053 ,C3173_=_C4113 ,C3442_=_C3443 ,C3442_=_C3519 ,C3442_=_C3586 ,C3442_=_C3616 ,\nC3442_=_C3890 ,C3442_=_C3963 ,C3442_=_C3986 ,C3442_=_C4024 ,C3442_=_C4052 ,C3442_=_C4056 ,\nC3442_=_C4081 ,C3442_=_C4087 ,C3443_=_C3520 ,C3443_=_C3545 ,C3443_=_C3633 ,C3443_=_C3702 ,\nC3443_=_C3711 ,C3443_=_C3891 ,C3443_=_C3907 ,C3443_=_C3964 ,C3443_=_C4053 ,C3443_=_C4113 ,\nC3519_=_C3520 ,C3519_=_C3586 ,C3519_=_C3616 ,C3519_=_C3890 ,C3519_=_C3963 ,C3519_=_C3986 ,\nC3519_=_C4024 ,C3519_=_C4052 ,C3519_=_C4056 ,C3519_=_C4081 ,C3519_=_C4087 ,C3520_=_C3545 ,\nC3520_=_C3633 ,C3520_=_C3702 ,C3520_=_C3711 ,C3520_=_C3891 ,C3520_=_C3907 ,C3520_=_C3964 ,\nC3520_=_C4053 ,C3520_=_C4113 ,C3545_=_C3633 ,C3545_=_C3702 ,C3545_=_C3711 ,C3545_=_C3891 ,\nC3545_=_C3907 ,C3545_=_C3964 ,C3545_=_C4053 ,C3545_=_C4113 ,C3586_=_C3616 ,C3586_=_C3890 ,\nC3586_=_C3963 ,C3586_=_C3986 ,C3586_=_C4024 ,C3586_=_C4052 ,C3586_=_C4056 ,C3586_=_C4081 ,\nC3586_=_C4087 ,C3616_=_C3890 ,C3616_=_C3963 ,C3616_=_C3986 ,C3616_=_C4024 ,C3616_=_C4052 ,\nC3616_=_C4056 ,C3616_=_C4081 ,C3616_=_C4087 ,C3633_=_C3702 ,C3633_=_C3711 ,C3633_=_C3891 ,\nC3633_=_C3907 ,C3633_=_C3964 ,C3633_=_C4053 ,C3633_=_C4113 ,C3702_=_C3711 ,C3702_=_C3891 ,\nC3702_=_C3907 ,C3702_=_C3964 ,C3702_=_C4053 ,C3702_=_C4113 ,C3711_=_C3891 ,C3711_=_C3907 ,\nC3711_=_C3964 ,C3711_=_C4053 ,C3711_=_C4113 ,C3890_=_C3891 ,C3890_=_C3963 ,C3890_=_C3986 ,\nC3890_=_C4024 ,C3890_=_C4052 ,C3890_=_C4056 ,C3890_=_C4081 ,C3890_=_C4087 ,C3891_=_C3907 ,\nC3891_=_C3964 ,C3891_=_C4053 ,C3891_=_C4113 ,C3907_=_C3964 ,C3907_=_C4053 ,C3907_=_C4113 ,\nC3963_=_C3964 ,C3963_=_C3986 ,C3963_=_C4024 ,C3963_=_C4052 ,C3963_=_C4056 ,C3963_=_C4081 ,\nC3963_=_C4087 ,C3964_=_C4053 ,C3964_=_C4113 ,C3986_=_C4024 ,C3986_=_C4052 ,C3986_=_C4056 ,\nC3986_=_C4081 ,C3986_=_C4087 ,C4024_=_C4052 ,C4024_=_C4056 ,C4024_=_C4081 ,C4024_=_C4087 ,\nC4052_=_C4053 ,C4052_=_C4056 ,C4052_=_C4081 ,C4052_=_C4087 ,C4053_=_C4113 ,C4056_=_C4081 ,\nC4056_=_C4087 ,C4081_=_C4087 ,"];154[shape=box, label="id:154 level: 5\n268: C0 C1 C3 C6 C8 \nC9 C10 C12 C13 C14 C16 \nC17 C18 C19 C20 C21 C22 \nC23 C25 C26 C27 C28 C29 \nC31 C34 C45 C46 C47 C48 \nC49 C53 C54 C69 C70 C71 \nC72 C73 C74 C76 C77 C79 \nC80 C81 C82 C83 C84 C85 \nC86 C87 C88 C89 C90 C91 \nC93 C94 C99 C101 C102 C104 \nC106 C107 C108 C109 C110 C111 \nC112 C113 C115 C116 C118 C119 \nC120 C121 C123 C124 C125 C126 \nC127 C128 C129 C130 C131 C132 \nC133 C134 C135 C136 C138 C139 \nC141 C142 C144 C145 C146 C147 \nC148 C149 C150 C151 C152 C153 \nC154 C155 C156 C158 C161 C163 \nC165 C166 C168 C169 C170 C171 \nC172 C173 C174 C175 C176 C177 \nC180 C182 C185 C186 C187 C188 \nC189 C190 C191 C192 C193 C194 \nC195 C196 C197 C199 C200 C202 \nC203 C204 C205 C206 C207 C208 \nC209 C210 C211 C212 C213 C214 \nC216 C217 C236 C237 C239 C240 \nC241 C243 C244 C246 C247 C248 \nC249 C250 C251 C252 C253 C254 \nC255 C257 C258 C259 C260 C261 \nC262 C263 C264 C265 C266 C267 \nC268 C269 C272 C275 C286 C289 \nC290 C291 C292 C293 C294 C295 \nC296 C297 C298 C299 C300 C301 \nC302 C303 C304 C305 C306 C307 \nC308 C309 C310 C311 C314 C315 \nC328 C339 C341 C342 C343 C344 \nC345</w:t>
      </w:r>
    </w:p>
    <w:p>
      <w:pPr>
        <w:pStyle w:val="PreformattedText"/>
        <w:bidi w:val="0"/>
        <w:spacing w:before="0" w:after="0"/>
        <w:jc w:val="left"/>
        <w:rPr/>
      </w:pPr>
      <w:r>
        <w:rPr/>
        <w:t xml:space="preserve"> </w:t>
      </w:r>
      <w:r>
        <w:rPr/>
        <w:t>C346 C347 C348 C349 C350 \nC351 C352 C353 C354 C355 C356 \nC357 C358 C359 C360 C361 C631 \nC740 C1356 C1357 C1358 C1359 C1360 \nC1361 C1362 C1363 C1364 C1365 C1366 \nC1367 C1368 C1369 C1497 C1561 C1959 \nC2252 C2519 C2563 C2709 C2763 C3099 \nC3208 C3399 C3724 C3778 C3819 C3998 \nC4033 C4047 C4076 C4077 C4079 \n3238: C0_=_C1( C0 C1 ) C0_=_C3( C0 C3 ) C0_=_C6( C0 C6 ) C0_=_C8( C0 C8 ) C0_=_C9( C0 C9 ) \nC0_=_C10( C0 C10 ) C0_=_C12( C0 C12 ) C0_=_C13( C0 C13 ) C0_=_C14( C0 C14 ) C0_=_C16( C0 C16 ) C0_=_C17( C0 C17 ) \nC0_=_C18( C0 C18 ) C0_=_C19( C0 C19 ) C0_=_C20( C0 C20 ) C0_=_C21( C0 C21 ) C0_=_C22( C0 C22 ) C0_=_C23( C0 C23 ) \nC0_=_C25( C0 C25 ) C0_=_C26( C0 C26 ) C0_=_C27( C0 C27 ) C0_=_C28( C0 C28 ) C0_=_C29( C0 C29 ) C0_=_C31( C0 C31 ) \nC0_=_C34( C0 C34 ) C1_=_C3( C1 C3 ) C1_=_C6( C1 C6 ) C1_=_C8( C1 C8 ) C1_=_C9( C1 C9 ) C1_=_C10( C1 C10 ) \nC1_=_C12( C1 C12 ) C1_=_C13( C1 C13 ) C1_=_C14( C1 C14 ) C1_=_C16( C1 C16 ) C1_=_C17( C1 C17 ) C1_=_C18( C1 C18 ) \nC1_=_C19( C1 C19 ) C1_=_C20( C1 C20 ) C1_=_C21( C1 C21 ) C1_=_C22( C1 C22 ) C1_=_C23( C1 C23 ) C1_=_C45( C1 C45 ) \nC1_=_C46( C1 C46 ) C1_=_C47( C1 C47 ) C1_=_C48( C1 C48 ) C1_=_C49( C1 C49 ) C1_=_C53( C1 C53 ) C1_=_C54( C1 C54 ) \nC3_=_C6( C3 C6 ) C3_=_C8( C3 C8 ) C3_=_C9( C3 C9 ) C3_=_C10( C3 C10 ) C3_=_C12( C3 C12 ) C3_=_C13( C3 C13 ) \nC3_=_C14( C3 C14 ) C3_=_C16( C3 C16 ) C3_=_C17( C3 C17 ) C3_=_C18( C3 C18 ) C3_=_C19( C3 C19 ) C3_=_C20( C3 C20 ) \nC3_=_C21( C3 C21 ) C3_=_C22( C3 C22 ) C3_=_C23( C3 C23 ) C3_=_C69( C3 C69 ) C3_=_C94( C3 C94 ) C3_=_C99( C3 C99 ) \nC3_=_C101( C3 C101 ) C3_=_C102( C3 C102 ) C3_=_C104( C3 C104 ) C3_=_C106( C3 C106 ) C3_=_C107( C3 C107 ) C3_=_C108( C3 C108 ) \nC3_=_C109( C3 C109 ) C3_=_C110( C3 C110 ) C3_=_C111( C3 C111 ) C3_=_C112( C3 C112 ) C3_=_C113( C3 C113 ) C6_=_C8( C6 C8 ) \nC6_=_C9( C6 C9 ) C6_=_C10( C6 C10 ) C6_=_C12( C6 C12 ) C6_=_C13( C6 C13 ) C6_=_C14( C6 C14 ) C6_=_C16( C6 C16 ) \nC6_=_C17( C6 C17 ) C6_=_C18( C6 C18 ) C6_=_C19( C6 C19 ) C6_=_C20( C6 C20 ) C6_=_C21( C6 C21 ) C6_=_C22( C6 C22 ) \nC6_=_C23( C6 C23 ) C6_=_C70( C6 C70 ) C6_=_C115( C6 C115 ) C6_=_C158( C6 C158 ) C6_=_C161( C6 C161 ) C6_=_C163( C6 C163 ) \nC6_=_C165( C6 C165 ) C6_=_C166( C6 C166 ) C6_=_C168( C6 C168 ) C6_=_C169( C6 C169 ) C6_=_C170( C6 C170 ) C6_=_C171( C6 C171 ) \nC6_=_C172( C6 C172 ) C6_=_C173( C6 C173 ) C6_=_C174( C6 C174 ) C6_=_C175( C6 C175 ) C6_=_C176( C6 C176 ) C6_=_C177( C6 C177 ) \nC8_=_C9( C8 C9 ) C8_=_C10( C8 C10 ) C8_=_C12( C8 C12 ) C8_=_C13( C8 C13 ) C8_=_C14( C8 C14 ) C8_=_C16( C8 C16 ) \nC8_=_C17( C8 C17 ) C8_=_C18( C8 C18 ) C8_=_C19( C8 C19 ) C8_=_C20( C8 C20 ) C8_=_C21( C8 C21 ) C8_=_C22( C8 C22 ) \nC8_=_C23( C8 C23 ) C8_=_C28( C8 C28 ) C8_=_C48( C8 C48 ) C8_=_C119( C8 C119 ) C8_=_C237( C8 C237 ) C8_=_C239( C8 C239 ) \nC8_=_C240( C8 C240 ) C8_=_C241( C8 C241 ) C8_=_C243( C8 C243 ) C8_=_C244( C8 C244 ) C8_=_C246( C8 C246 ) C8_=_C247( C8 C247 ) \nC8_=_C248( C8 C248 ) C8_=_C249( C8 C249 ) C8_=_C250( C8 C250 ) C8_=_C251( C8 C251 ) C8_=_C252( C8 C252 ) C9_=_C10( C9 C10 ) \nC9_=_C12( C9 C12 ) C9_=_C13( C9 C13 ) C9_=_C14( C9 C14 ) C9_=_C16( C9 C16 ) C9_=_C17( C9 C17 ) C9_=_C18( C9 C18 ) \nC9_=_C19( C9 C19 ) C9_=_C20( C9 C20 ) C9_=_C21( C9 C21 ) C9_=_C22( C9 C22 ) C9_=_C23( C9 C23 ) C9_=_C29( C9 C29 ) \nC9_=_C49( C9 C49 ) C9_=_C72( C9 C72 ) C9_=_C120( C9 C120 ) C9_=_C139( C9 C139 ) C9_=_C197( C9 C197 ) C9_=_C253( C9 C253 ) \nC9_=_C254( C9 C254 ) C9_=_C255( C9 C255 ) C9_=_C257( C9 C257 ) C9_=_C258( C9 C258 ) C9_=_C259( C9 C259 ) C9_=_C260( C9 C260 ) \nC9_=_C261( C9 C261 ) C9_=_C262( C9 C262 ) C9_=_C263( C9 C263 ) C9_=_C264( C9 C264 ) C9_=_C265( C9 C265 ) C9_=_C266( C9 C266 ) \nC9_=_C267( C9 C267 ) C10_=_C12( C10 C12 ) C10_=_C13( C10 C13 ) C10_=_C14( C10 C14 ) C10_=_C16( C10 C16 ) C10_=_C17( C10 C17 ) \nC10_=_C18( C10 C18 ) C10_=_C19( C10 C19 ) C10_=_C20( C10 C20 ) C10_=_C21( C10 C21 ) C10_=_C22( C10 C22 ) C10_=_C23( C10 C23 ) \nC10_=_C73( C10 C73 ) C10_=_C99( C10 C99 ) C10_=_C161( C10 C161 ) C10_=_C180( C10 C180 ) C10_=_C237( C10 C237 ) C10_=_C268( C10 C268 ) \nC10_=_C269( C10 C269 ) C10_=_C272( C10 C272 ) C10_=_C275( C10 C275 ) C12_=_C13( C12 C13 ) C12_=_C14( C12 C14 ) C12_=_C16( C12 C16 ) \nC12_=_C17( C12 C17 ) C12_=_C18( C12 C18 ) C12_=_C19( C12 C19 ) C12_=_C20( C12 C20 ) C12_=_C21( C12 C21 ) C12_=_C22( C12 C22 ) \nC12_=_C23( C12 C23 ) C12_=_C76( C12 C76 ) C12_=_C102( C12 C102 ) C12_=_C123( C12 C123 ) C12_=_C141( C12 C141 ) C12_=_C163( C12 C163 ) \nC12_=_C199( C12 C199 ) C12_=_C240( C12 C240 ) C12_=_C254( C12 C254 ) C12_=_C314( C12 C314 ) C12_=_C315( C12 C315 ) C13_=_C14( C13 C14 ) \nC13_=_C16( C13 C16 ) C13_=_C17( C13 C17 ) C13_=_C18( C13 C18 ) C13_=_C19( C13 C19 ) C13_=_C20( C13 C20 ) C13_=_C21( C13 C21 ) \nC13_=_C22( C13 C22 ) C13_=_C23( C13 C23 ) C13_=_C124( C13 C124 ) C13_=_C142( C13 C142 ) C13_=_C200( C13 C200 ) C13_=_C241( C13 C241 ) \nC13_=_C255( C13 C255 ) C13_=_C300( C13 C300 ) C13_=_C328( C13 C328 ) C14_=_C16( C14 C16 ) C14_=_C17( C14 C17 ) C14_=_C18( C14 C18 ) \nC14_=_C19( C14 C19 ) C14_=_C20( C14 C20 ) C14_=_C21( C14 C21 ) C14_=_C22( C14 C22 ) C14_=_C23( C14 C23 ) C14_=_C53( C14 C53 ) \nC14_=_C77( C14 C77 ) C14_=_C125( C14 C125 ) C14_=_C314( C14 C314 ) C14_=_C339( C14 C339 ) C14_=_C341( C14 C341 ) C14_=_C342( C14 C342 ) \nC14_=_C343( C14 C343 ) C14_=_C344( C14 C344 ) C14_=_C345( C14 C345 ) C14_=_C346( C14 C346 ) C14_=_C347( C14 C347 ) C14_=_C348( C14 C348 ) \nC14_=_C349( C14 C349 ) C14_=_C350( C14 C350 ) C16_=_C17( C16 C17 ) C16_=_C18( C16 C18 ) C16_=_C19( C16 C19 ) C16_=_C20( C16 C20 ) \nC16_=_C21( C16 C21 ) C16_=_C22( C16 C22 ) C16_=_C23( C16 C23 ) C16_=_C244( C16 C244 ) C16_=_C351( C16 C351 ) C17_=_C18( C17 C18 ) \nC17_=_C19( C17 C19 ) C17_=_C20( C17 C20 ) C17_=_C21( C17 C21 ) C17_=_C22( C17 C22 ) C17_=_C23( C17 C23 ) C17_=_C85( C17 C85 ) \nC17_=_C107( C17 C107 ) C17_=_C171( C17 C171 ) C17_=_C258( C17 C258 ) C17_=_C341( C17 C341 ) C17_=_C353( C17 C353 ) C18_=_C19( C18 C19 ) \nC18_=_C20( C18 C20 ) C18_=_C21( C18 C21 ) C18_=_C22( C18 C22 ) C18_=_C23( C18 C23 ) C18_=_C247( C18 C247 ) C18_=_C354( C18 C354 ) \nC19_=_C20( C19 C20 ) C19_=_C21( C19 C21 ) C19_=_C22( C19 C22 ) C19_=_C23( C19 C23 ) C19_=_C248( C19 C248 ) C19_=_C357( C19 C357 ) \nC20_=_C21( C20 C21 ) C20_=_C22( C20 C22 ) C20_=_C23( C20 C23 ) C20_=_C89( C20 C89 ) C20_=_C108( C20 C108 ) C20_=_C174( C20 C174 ) \nC20_=_C187( C20 C187 ) C20_=_C260( C20 C260 ) C20_=_C343( C20 C343 ) C20_=_C358( C20 C358 ) C21_=_C22( C21 C22 ) C21_=_C23( C21 C23 ) \nC21_=_C131( C21 C131 ) C21_=_C152( C21 C152 ) C21_=_C210( C21 C210 ) C21_=_C263( C21 C263 ) C21_=_C307( C21 C307 ) C22_=_C23( C22 C23 ) \nC22_=_C135( C22 C135 ) C22_=_C155( C22 C155 ) C22_=_C213( C22 C213 ) C22_=_C264( C22 C264 ) C22_=_C308( C22 C308 ) C23_=_C93( C23 C93 ) \nC23_=_C112( C23 C112 ) C23_=_C176( C23 C176 ) C23_=_C267( C23 C267 ) C23_=_C349( C23 C349 ) C23_=_C360( C23 C360 ) C25_=_C26( C25 C26 ) \nC25_=_C27( C25 C27 ) C25_=_C28( C25 C28 ) C25_=_C29( C25 C29 ) C25_=_C31( C25 C31 ) C25_=_C34( C25 C34 ) C25_=_C94( C25 C94 ) \nC25_=_C115( C25 C115 ) C25_=_C116( C25 C116 ) C25_=_C118( C25 C118 ) C25_=_C119( C25 C119 ) C25_=_C120( C25 C120 ) C25_=_C121( C25 C121 ) \nC25_=_C123( C25 C123 ) C25_=_C124( C25 C124 ) C25_=_C125( C25 C125 ) C25_=_C126( C25 C126 ) C25_=_C127( C25 C127 ) C25_=_C128( C25 C128 ) \nC25_=_C129( C25 C129 ) C25_=_C130( C25 C130 ) C25_=_C131( C25 C131 ) C25_=_C132( C25 C132 ) C25_=_C133( C25 C133 ) C25_=_C134( C25 C134 ) \nC25_=_C135( C25 C135 ) C25_=_C136( C25 C136 ) C26_=_C27( C26 C27 ) C26_=_C28( C26 C28 ) C26_=_C29( C26 C29 ) C26_=_C31( C26 C31 ) \nC26_=_C34( C26 C34 ) C26_=_C45( C26 C45 ) C26_=_C138( C26 C138 ) C26_=_C139( C26 C139 ) C26_=_C141( C26 C141 ) C26_=_C142( C26 C142 ) \nC26_=_C144( C26 C144 ) C26_=_C145( C26 C145 ) C26_=_C146( C26 C146 ) C26_=_C147( C26 C147 ) C26_=_C148( C26 C148 ) C26_=_C149( C26 C149 ) \nC26_=_C150( C26 C150 ) C26_=_C151( C26 C151 ) C26_=_C152( C26 C152 ) C26_=_C153( C26 C153 ) C26_=_C154( C26 C154 ) C26_=_C155( C26 C155 ) \nC26_=_C156( C26 C156 ) C27_=_C28( C27 C28 ) C27_=_C29( C27 C29 ) C27_=_C31( C27 C31 ) C27_=_C34( C27 C34 ) C27_=_C47( C27 C47 ) \nC27_=_C196( C27 C196 ) C27_=_C197( C27 C197 ) C27_=_C199( C27 C199 ) C27_=_C200( C27 C200 ) C27_=_C202( C27 C202 ) C27_=_C203( C27 C203 ) \nC27_=_C204( C27 C204 ) C27_=_C205( C27 C205 ) C27_=_C206( C27 C206 ) C27_=_C207( C27 C207 ) C27_=_C208( C27 C208 ) C27_=_C209( C27 C209 ) \nC27_=_C210( C27 C210 ) C27_=_C211( C27 C211 ) C27_=_C212( C27 C212 ) C27_=_C213( C27 C213 ) C27_=_C214( C27 C214 ) C28_=_C29( C28 C29 ) \nC28_=_C31( C28 C31 ) C28_=_C34( C28 C34 ) C28_=_C48( C28 C48 ) C28_=_C119( C28 C119 ) C28_=_C237( C28 C237 ) C28_=_C239( C28 C239 ) \nC28_=_C240( C28 C240 ) C28_=_C241( C28 C241 ) C28_=_C243( C28 C243 ) C28_=_C244( C28 C244 ) C28_=_C246( C28 C246 ) C28_=_C247( C28 C247 ) \nC28_=_C248( C28 C248 ) C28_=_C249( C28 C249 ) C28_=_C250( C28 C250 ) C28_=_C251( C28 C251 ) C28_=_C252( C28 C252 ) C29_=_C31( C29 C31 ) \nC29_=_C34( C29 C34 ) C29_=_C49( C29 C49 ) C29_=_C72( C29 C72 ) C29_=_C120( C29 C120 ) C29_=_C139( C29 C139 ) C29_=_C197( C29 C197 ) \nC29_=_C253( C29 C253 ) C29_=_C254( C29 C254 ) C29_=_C255( C29 C255 ) C29_=_C257( C29 C257 ) C29_=_C258( C29 C258 ) C29_=_C259( C29 C259 ) \nC29_=_C260( C29 C260 ) C29_=_C261( C29 C261 ) C29_=_C262( C29 C262 ) C29_=_C263( C29 C263 ) C29_=_C264( C29 C264 ) C29_=_C265( C29 C265 ) \nC29_=_C266( C29 C266 ) C29_=_C267( C29 C267 ) C31_=_C34( C31 C34 ) C31_=_C101( C31 C101 ) C31_=_C182( C31 C182 ) C31_=_C217( C31 C217 ) \nC31_=_C239( C31 C239 ) C31_=_C253( C31 C253 ) C31_=_C269( C31 C269 ) C31_=_C286( C31 C286 ) C31_=_C300( C31 C300 ) C31_=_C301( C31 C301 ) \nC31_=_C302( C31 C302 ) C31_=_C303( C31 C303 ) C31_=_C304( C31 C304 ) C31_=_C305( C31 C305 ) C31_=_C306( C31 C306 ) C31_=_C307( C31 C307 ) \nC31_=_C308( C31 C308 ) C31_=_C309( C31 C309 ) C31_=_C310( C31 C310 ) C31_=_C311( C31 C311 ) C34_=_C54( C34 C54 ) C34_=_C104( C34 C104 ) \nC34_=_C165( C34 C165 ) C34_=_C243(</w:t>
      </w:r>
    </w:p>
    <w:p>
      <w:pPr>
        <w:pStyle w:val="PreformattedText"/>
        <w:bidi w:val="0"/>
        <w:spacing w:before="0" w:after="0"/>
        <w:jc w:val="left"/>
        <w:rPr/>
      </w:pPr>
      <w:r>
        <w:rPr/>
        <w:t xml:space="preserve"> </w:t>
      </w:r>
      <w:r>
        <w:rPr/>
        <w:t>C34 C243 ) C34_=_C257( C34 C257 ) C34_=_C272( C34 C272 ) C34_=_C315( C34 C315 ) C34_=_C328( C34 C328 ) \nC34_=_C339( C34 C339 ) C34_=_C351( C34 C351 ) C34_=_C352( C34 C352 ) C34_=_C353( C34 C353 ) C34_=_C354( C34 C354 ) C34_=_C355( C34 C355 ) \nC34_=_C356( C34 C356 ) C34_=_C357( C34 C357 ) C34_=_C358( C34 C358 ) C34_=_C359( C34 C359 ) C34_=_C360( C34 C360 ) C34_=_C361( C34 C361 ) \nC45_=_C46( C45 C46 ) C45_=_C47( C45 C47 ) C45_=_C48( C45 C48 ) C45_=_C49( C45 C49 ) C45_=_C53( C45 C53 ) C45_=_C54( C45 C54 ) \nC45_=_C138( C45 C138 ) C45_=_C139( C45 C139 ) C45_=_C141( C45 C141 ) C45_=_C142( C45 C142 ) C45_=_C144( C45 C144 ) C45_=_C145( C45 C145 ) \nC45_=_C146( C45 C146 ) C45_=_C147( C45 C147 ) C45_=_C148( C45 C148 ) C45_=_C149( C45 C149 ) C45_=_C150( C45 C150 ) C45_=_C151( C45 C151 ) \nC45_=_C152( C45 C152 ) C45_=_C153( C45 C153 ) C45_=_C154( C45 C154 ) C45_=_C155( C45 C155 ) C45_=_C156( C45 C156 ) C46_=_C47( C46 C47 ) \nC46_=_C48( C46 C48 ) C46_=_C49( C46 C49 ) C46_=_C53( C46 C53 ) C46_=_C54( C46 C54 ) C46_=_C116( C46 C116 ) C46_=_C180( C46 C180 ) \nC46_=_C182( C46 C182 ) C46_=_C185( C46 C185 ) C46_=_C186( C46 C186 ) C46_=_C187( C46 C187 ) C46_=_C188( C46 C188 ) C46_=_C189( C46 C189 ) \nC46_=_C190( C46 C190 ) C46_=_C191( C46 C191 ) C46_=_C192( C46 C192 ) C46_=_C193( C46 C193 ) C46_=_C194( C46 C194 ) C46_=_C195( C46 C195 ) \nC47_=_C48( C47 C48 ) C47_=_C49( C47 C49 ) C47_=_C53( C47 C53 ) C47_=_C54( C47 C54 ) C47_=_C196( C47 C196 ) C47_=_C197( C47 C197 ) \nC47_=_C199( C47 C199 ) C47_=_C200( C47 C200 ) C47_=_C202( C47 C202 ) C47_=_C203( C47 C203 ) C47_=_C204( C47 C204 ) C47_=_C205( C47 C205 ) \nC47_=_C206( C47 C206 ) C47_=_C207( C47 C207 ) C47_=_C208( C47 C208 ) C47_=_C209( C47 C209 ) C47_=_C210( C47 C210 ) C47_=_C211( C47 C211 ) \nC47_=_C212( C47 C212 ) C47_=_C213( C47 C213 ) C47_=_C214( C47 C214 ) C48_=_C49( C48 C49 ) C48_=_C53( C48 C53 ) C48_=_C54( C48 C54 ) \nC48_=_C119( C48 C119 ) C48_=_C237( C48 C237 ) C48_=_C239( C48 C239 ) C48_=_C240( C48 C240 ) C48_=_C241( C48 C241 ) C48_=_C243( C48 C243 ) \nC48_=_C244( C48 C244 ) C48_=_C246( C48 C246 ) C48_=_C247( C48 C247 ) C48_=_C248( C48 C248 ) C48_=_C249( C48 C249 ) C48_=_C250( C48 C250 ) \nC48_=_C251( C48 C251 ) C48_=_C252( C48 C252 ) C49_=_C53( C49 C53 ) C49_=_C54( C49 C54 ) C49_=_C72( C49 C72 ) C49_=_C120( C49 C120 ) \nC49_=_C139( C49 C139 ) C49_=_C197( C49 C197 ) C49_=_C253( C49 C253 ) C49_=_C254( C49 C254 ) C49_=_C255( C49 C255 ) C49_=_C257( C49 C257 ) \nC49_=_C258( C49 C258 ) C49_=_C259( C49 C259 ) C49_=_C260( C49 C260 ) C49_=_C261( C49 C261 ) C49_=_C262( C49 C262 ) C49_=_C263( C49 C263 ) \nC49_=_C264( C49 C264 ) C49_=_C265( C49 C265 ) C49_=_C266( C49 C266 ) C49_=_C267( C49 C267 ) C53_=_C54( C53 C54 ) C53_=_C77( C53 C77 ) \nC53_=_C125( C53 C125 ) C53_=_C314( C53 C314 ) C53_=_C339( C53 C339 ) C53_=_C341( C53 C341 ) C53_=_C342( C53 C342 ) C53_=_C343( C53 C343 ) \nC53_=_C344( C53 C344 ) C53_=_C345( C53 C345 ) C53_=_C346( C53 C346 ) C53_=_C347( C53 C347 ) C53_=_C348( C53 C348 ) C53_=_C349( C53 C349 ) \nC53_=_C350( C53 C350 ) C54_=_C104( C54 C104 ) C54_=_C165( C54 C165 ) C54_=_C243( C54 C243 ) C54_=_C257( C54 C257 ) C54_=_C272( C54 C272 ) \nC54_=_C315( C54 C315 ) C54_=_C328( C54 C328 ) C54_=_C339( C54 C339 ) C54_=_C351( C54 C351 ) C54_=_C352( C54 C352 ) C54_=_C353( C54 C353 ) \nC54_=_C354( C54 C354 ) C54_=_C355( C54 C355 ) C54_=_C356( C54 C356 ) C54_=_C357( C54 C357 ) C54_=_C358( C54 C358 ) C54_=_C359( C54 C359 ) \nC54_=_C360( C54 C360 ) C54_=_C361( C54 C361 ) C69_=_C70( C69 C70 ) C69_=_C71( C69 C71 ) C69_=_C72( C69 C72 ) C69_=_C73( C69 C73 ) \nC69_=_C74( C69 C74 ) C69_=_C76( C69 C76 ) C69_=_C77( C69 C77 ) C69_=_C79( C69 C79 ) C69_=_C80( C69 C80 ) C69_=_C81( C69 C81 ) \nC69_=_C82( C69 C82 ) C69_=_C83( C69 C83 ) C69_=_C84( C69 C84 ) C69_=_C85( C69 C85 ) C69_=_C86( C69 C86 ) C69_=_C87( C69 C87 ) \nC69_=_C88( C69 C88 ) C69_=_C89( C69 C89 ) C69_=_C90( C69 C90 ) C69_=_C91( C69 C91 ) C69_=_C93( C69 C93 ) C69_=_C94( C69 C94 ) \nC69_=_C99( C69 C99 ) C69_=_C101( C69 C101 ) C69_=_C102( C69 C102 ) C69_=_C104( C69 C104 ) C69_=_C106( C69 C106 ) C69_=_C107( C69 C107 ) \nC69_=_C108( C69 C108 ) C69_=_C109( C69 C109 ) C69_=_C110( C69 C110 ) C69_=_C111( C69 C111 ) C69_=_C112( C69 C112 ) C69_=_C113( C69 C113 ) \nC70_=_C71( C70 C71 ) C70_=_C72( C70 C72 ) C70_=_C73( C70 C73 ) C70_=_C74( C70 C74 ) C70_=_C76( C70 C76 ) C70_=_C77( C70 C77 ) \nC70_=_C79( C70 C79 ) C70_=_C80( C70 C80 ) C70_=_C81( C70 C81 ) C70_=_C82( C70 C82 ) C70_=_C83( C70 C83 ) C70_=_C84( C70 C84 ) \nC70_=_C85( C70 C85 ) C70_=_C86( C70 C86 ) C70_=_C87( C70 C87 ) C70_=_C88( C70 C88 ) C70_=_C89( C70 C89 ) C70_=_C90( C70 C90 ) \nC70_=_C91( C70 C91 ) C70_=_C93( C70 C93 ) C70_=_C115( C70 C115 ) C70_=_C158( C70 C158 ) C70_=_C161( C70 C161 ) C70_=_C163( C70 C163 ) \nC70_=_C165( C70 C165 ) C70_=_C166( C70 C166 ) C70_=_C168( C70 C168 ) C70_=_C169( C70 C169 ) C70_=_C170( C70 C170 ) C70_=_C171( C70 C171 ) \nC70_=_C172( C70 C172 ) C70_=_C173( C70 C173 ) C70_=_C174( C70 C174 ) C70_=_C175( C70 C175 ) C70_=_C176( C70 C176 ) C70_=_C177( C70 C177 ) \nC71_=_C72( C71 C72 ) C71_=_C73( C71 C73 ) C71_=_C74( C71 C74 ) C71_=_C76( C71 C76 ) C71_=_C77( C71 C77 ) C71_=_C79( C71 C79 ) \nC71_=_C80( C71 C80 ) C71_=_C81( C71 C81 ) C71_=_C82( C71 C82 ) C71_=_C83( C71 C83 ) C71_=_C84( C71 C84 ) C71_=_C85( C71 C85 ) \nC71_=_C86( C71 C86 ) C71_=_C87( C71 C87 ) C71_=_C88( C71 C88 ) C71_=_C89( C71 C89 ) C71_=_C90( C71 C90 ) C71_=_C91( C71 C91 ) \nC71_=_C93( C71 C93 ) C71_=_C118( C71 C118 ) C71_=_C138( C71 C138 ) C71_=_C158( C71 C158 ) C71_=_C196( C71 C196 ) C71_=_C216( C71 C216 ) \nC71_=_C217( C71 C217 ) C71_=_C236( C71 C236 ) C72_=_C73( C72 C73 ) C72_=_C74( C72 C74 ) C72_=_C76( C72 C76 ) C72_=_C77( C72 C77 ) \nC72_=_C79( C72 C79 ) C72_=_C80( C72 C80 ) C72_=_C81( C72 C81 ) C72_=_C82( C72 C82 ) C72_=_C83( C72 C83 ) C72_=_C84( C72 C84 ) \nC72_=_C85( C72 C85 ) C72_=_C86( C72 C86 ) C72_=_C87( C72 C87 ) C72_=_C88( C72 C88 ) C72_=_C89( C72 C89 ) C72_=_C90( C72 C90 ) \nC72_=_C91( C72 C91 ) C72_=_C93( C72 C93 ) C72_=_C120( C72 C120 ) C72_=_C139( C72 C139 ) C72_=_C197( C72 C197 ) C72_=_C253( C72 C253 ) \nC72_=_C254( C72 C254 ) C72_=_C255( C72 C255 ) C72_=_C257( C72 C257 ) C72_=_C258( C72 C258 ) C72_=_C259( C72 C259 ) C72_=_C260( C72 C260 ) \nC72_=_C261( C72 C261 ) C72_=_C262( C72 C262 ) C72_=_C263( C72 C263 ) C72_=_C264( C72 C264 ) C72_=_C265( C72 C265 ) C72_=_C266( C72 C266 ) \nC72_=_C267( C72 C267 ) C73_=_C74( C73 C74 ) C73_=_C76( C73 C76 ) C73_=_C77( C73 C77 ) C73_=_C79( C73 C79 ) C73_=_C80( C73 C80 ) \nC73_=_C81( C73 C81 ) C73_=_C82( C73 C82 ) C73_=_C83( C73 C83 ) C73_=_C84( C73 C84 ) C73_=_C85( C73 C85 ) C73_=_C86( C73 C86 ) \nC73_=_C87( C73 C87 ) C73_=_C88( C73 C88 ) C73_=_C89( C73 C89 ) C73_=_C90( C73 C90 ) C73_=_C91( C73 C91 ) C73_=_C93( C73 C93 ) \nC73_=_C99( C73 C99 ) C73_=_C161( C73 C161 ) C73_=_C180( C73 C180 ) C73_=_C237( C73 C237 ) C73_=_C268( C73 C268 ) C73_=_C269( C73 C269 ) \nC73_=_C272( C73 C272 ) C73_=_C275( C73 C275 ) C74_=_C76( C74 C76 ) C74_=_C77( C74 C77 ) C74_=_C79( C74 C79 ) C74_=_C80( C74 C80 ) \nC74_=_C81( C74 C81 ) C74_=_C82( C74 C82 ) C74_=_C83( C74 C83 ) C74_=_C84( C74 C84 ) C74_=_C85( C74 C85 ) C74_=_C86( C74 C86 ) \nC74_=_C87( C74 C87 ) C74_=_C88( C74 C88 ) C74_=_C89( C74 C89 ) C74_=_C90( C74 C90 ) C74_=_C91( C74 C91 ) C74_=_C93( C74 C93 ) \nC74_=_C121( C74 C121 ) C74_=_C216( C74 C216 ) C74_=_C268( C74 C268 ) C74_=_C286( C74 C286 ) C74_=_C289( C74 C289 ) C74_=_C290( C74 C290 ) \nC74_=_C291( C74 C291 ) C74_=_C292( C74 C292 ) C74_=_C293( C74 C293 ) C74_=_C294( C74 C294 ) C74_=_C295( C74 C295 ) C74_=_C296( C74 C296 ) \nC74_=_C297( C74 C297 ) C74_=_C298( C74 C298 ) C74_=_C299( C74 C299 ) C76_=_C77( C76 C77 ) C76_=_C79( C76 C79 ) C76_=_C80( C76 C80 ) \nC76_=_C81( C76 C81 ) C76_=_C82( C76 C82 ) C76_=_C83( C76 C83 ) C76_=_C84( C76 C84 ) C76_=_C85( C76 C85 ) C76_=_C86( C76 C86 ) \nC76_=_C87( C76 C87 ) C76_=_C88( C76 C88 ) C76_=_C89( C76 C89 ) C76_=_C90( C76 C90 ) C76_=_C91( C76 C91 ) C76_=_C93( C76 C93 ) \nC76_=_C102( C76 C102 ) C76_=_C123( C76 C123 ) C76_=_C141( C76 C141 ) C76_=_C163( C76 C163 ) C76_=_C199( C76 C199 ) C76_=_C240( C76 C240 ) \nC76_=_C254( C76 C254 ) C76_=_C314( C76 C314 ) C76_=_C315( C76 C315 ) C77_=_C79( C77 C79 ) C77_=_C80( C77 C80 ) C77_=_C81( C77 C81 ) \nC77_=_C82( C77 C82 ) C77_=_C83( C77 C83 ) C77_=_C84( C77 C84 ) C77_=_C85( C77 C85 ) C77_=_C86( C77 C86 ) C77_=_C87( C77 C87 ) \nC77_=_C88( C77 C88 ) C77_=_C89( C77 C89 ) C77_=_C90( C77 C90 ) C77_=_C91( C77 C91 ) C77_=_C93( C77 C93 ) C77_=_C125( C77 C125 ) \nC77_=_C314( C77 C314 ) C77_=_C339( C77 C339 ) C77_=_C341( C77 C341 ) C77_=_C342( C77 C342 ) C77_=_C343( C77 C343 ) C77_=_C344( C77 C344 ) \nC77_=_C345( C77 C345 ) C77_=_C346( C77 C346 ) C77_=_C347( C77 C347 ) C77_=_C348( C77 C348 ) C77_=_C349( C77 C349 ) C77_=_C350( C77 C350 ) \nC79_=_C80( C79 C80 ) C79_=_C81( C79 C81 ) C79_=_C82( C79 C82 ) C79_=_C83( C79 C83 ) C79_=_C84( C79 C84 ) C79_=_C85( C79 C85 ) \nC79_=_C86( C79 C86 ) C79_=_C87( C79 C87 ) C79_=_C88( C79 C88 ) C79_=_C89( C79 C89 ) C79_=_C90( C79 C90 ) C79_=_C91( C79 C91 ) \nC79_=_C93( C79 C93 ) C79_=_C166( C79 C166 ) C80_=_C81( C80 C81 ) C80_=_C82( C80 C82 ) C80_=_C83( C80 C83 ) C80_=_C84( C80 C84 ) \nC80_=_C85( C80 C85 ) C80_=_C86( C80 C86 ) C80_=_C87( C80 C87 ) C80_=_C88( C80 C88 ) C80_=_C89( C80 C89 ) C80_=_C90( C80 C90 ) \nC80_=_C91( C80 C91 ) C80_=_C93( C80 C93 ) C80_=_C168( C80 C168 ) C81_=_C82( C81 C82 ) C81_=_C83( C81 C83 ) C81_=_C84( C81 C84 ) \nC81_=_C85( C81 C85 ) C81_=_C86( C81 C86 ) C81_=_C87( C81 C87 ) C81_=_C88( C81 C88 ) C81_=_C89( C81 C89 ) C81_=_C90( C81 C90 ) \nC81_=_C91( C81 C91 ) C81_=_C93( C81 C93 ) C81_=_C289( C81 C289 ) C81_=_C302( C81 C302 ) C81_=_C1497( C81 C1497 ) C82_=_C83( C82 C83 ) \nC82_=_C84( C82 C84 ) C82_=_C85( C82 C85 ) C82_=_C86( C82 C86 ) C82_=_C87( C82 C87 ) C82_=_C88( C82 C88 ) C82_=_C89( C82 C89 ) \nC82_=_C90( C82 C90 ) C82_=_C91( C82 C91 ) C82_=_C93( C82 C93 ) C82_=_C290( C82 C290 ) C82_=_C303( C82 C303 ) C82_=_C1561( C82 C1561</w:t>
      </w:r>
    </w:p>
    <w:p>
      <w:pPr>
        <w:pStyle w:val="PreformattedText"/>
        <w:bidi w:val="0"/>
        <w:spacing w:before="0" w:after="0"/>
        <w:jc w:val="left"/>
        <w:rPr/>
      </w:pPr>
      <w:r>
        <w:rPr/>
        <w:t xml:space="preserve"> </w:t>
      </w:r>
      <w:r>
        <w:rPr/>
        <w:t>) \nC83_=_C84( C83 C84 ) C83_=_C85( C83 C85 ) C83_=_C86( C83 C86 ) C83_=_C87( C83 C87 ) C83_=_C88( C83 C88 ) C83_=_C89( C83 C89 ) \nC83_=_C90( C83 C90 ) C83_=_C91( C83 C91 ) C83_=_C93( C83 C93 ) C83_=_C169( C83 C169 ) C84_=_C85( C84 C85 ) C84_=_C86( C84 C86 ) \nC84_=_C87( C84 C87 ) C84_=_C88( C84 C88 ) C84_=_C89( C84 C89 ) C84_=_C90( C84 C90 ) C84_=_C91( C84 C91 ) C84_=_C93( C84 C93 ) \nC84_=_C170( C84 C170 ) C85_=_C86( C85 C86 ) C85_=_C87( C85 C87 ) C85_=_C88( C85 C88 ) C85_=_C89( C85 C89 ) C85_=_C90( C85 C90 ) \nC85_=_C91( C85 C91 ) C85_=_C93( C85 C93 ) C85_=_C107( C85 C107 ) C85_=_C171( C85 C171 ) C85_=_C258( C85 C258 ) C85_=_C341( C85 C341 ) \nC85_=_C353( C85 C353 ) C86_=_C87( C86 C87 ) C86_=_C88( C86 C88 ) C86_=_C89( C86 C89 ) C86_=_C90( C86 C90 ) C86_=_C91( C86 C91 ) \nC86_=_C93( C86 C93 ) C86_=_C292( C86 C292 ) C86_=_C305( C86 C305 ) C86_=_C1959( C86 C1959 ) C87_=_C88( C87 C88 ) C87_=_C89( C87 C89 ) \nC87_=_C90( C87 C90 ) C87_=_C91( C87 C91 ) C87_=_C93( C87 C93 ) C87_=_C172( C87 C172 ) C88_=_C89( C88 C89 ) C88_=_C90( C88 C90 ) \nC88_=_C91( C88 C91 ) C88_=_C93( C88 C93 ) C88_=_C173( C88 C173 ) C89_=_C90( C89 C90 ) C89_=_C91( C89 C91 ) C89_=_C93( C89 C93 ) \nC89_=_C108( C89 C108 ) C89_=_C174( C89 C174 ) C89_=_C187( C89 C187 ) C89_=_C260( C89 C260 ) C89_=_C343( C89 C343 ) C89_=_C358( C89 C358 ) \nC90_=_C91( C90 C91 ) C90_=_C93( C90 C93 ) C90_=_C293( C90 C293 ) C90_=_C306( C90 C306 ) C90_=_C3819( C90 C3819 ) C91_=_C93( C91 C93 ) \nC91_=_C297( C91 C297 ) C91_=_C311( C91 C311 ) C91_=_C4077( C91 C4077 ) C93_=_C112( C93 C112 ) C93_=_C176( C93 C176 ) C93_=_C267( C93 C267 ) \nC93_=_C349( C93 C349 ) C93_=_C360( C93 C360 ) C94_=_C99( C94 C99 ) C94_=_C101( C94 C101 ) C94_=_C102( C94 C102 ) C94_=_C104( C94 C104 ) \nC94_=_C106( C94 C106 ) C94_=_C107( C94 C107 ) C94_=_C108( C94 C108 ) C94_=_C109( C94 C109 ) C94_=_C110( C94 C110 ) C94_=_C111( C94 C111 ) \nC94_=_C112( C94 C112 ) C94_=_C113( C94 C113 ) C94_=_C115( C94 C115 ) C94_=_C116( C94 C116 ) C94_=_C118( C94 C118 ) C94_=_C119( C94 C119 ) \nC94_=_C120( C94 C120 ) C94_=_C121( C94 C121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9_=_C101( C99 C101 ) C99_=_C102( C99 C102 ) \nC99_=_C104( C99 C104 ) C99_=_C106( C99 C106 ) C99_=_C107( C99 C107 ) C99_=_C108( C99 C108 ) C99_=_C109( C99 C109 ) C99_=_C110( C99 C110 ) \nC99_=_C111( C99 C111 ) C99_=_C112( C99 C112 ) C99_=_C113( C99 C113 ) C99_=_C161( C99 C161 ) C99_=_C180( C99 C180 ) C99_=_C237( C99 C237 ) \nC99_=_C268( C99 C268 ) C99_=_C269( C99 C269 ) C99_=_C272( C99 C272 ) C99_=_C275( C99 C275 ) C101_=_C102( C101 C102 ) C101_=_C104( C101 C104 ) \nC101_=_C106( C101 C106 ) C101_=_C107( C101 C107 ) C101_=_C108( C101 C108 ) C101_=_C109( C101 C109 ) C101_=_C110( C101 C110 ) C101_=_C111( C101 C111 ) \nC101_=_C112( C101 C112 ) C101_=_C113( C101 C113 ) C101_=_C182( C101 C182 ) C101_=_C217( C101 C217 ) C101_=_C239( C101 C239 ) C101_=_C253( C101 C253 ) \nC101_=_C269( C101 C269 ) C101_=_C286( C101 C286 ) C101_=_C300( C101 C300 ) C101_=_C301( C101 C301 ) C101_=_C302( C101 C302 ) C101_=_C303( C101 C303 ) \nC101_=_C304( C101 C304 ) C101_=_C305( C101 C305 ) C101_=_C306( C101 C306 ) C101_=_C307( C101 C307 ) C101_=_C308( C101 C308 ) C101_=_C309( C101 C309 ) \nC101_=_C310( C101 C310 ) C101_=_C311( C101 C311 ) C102_=_C104( C102 C104 ) C102_=_C106( C102 C106 ) C102_=_C107( C102 C107 ) C102_=_C108( C102 C108 ) \nC102_=_C109( C102 C109 ) C102_=_C110( C102 C110 ) C102_=_C111( C102 C111 ) C102_=_C112( C102 C112 ) C102_=_C113( C102 C113 ) C102_=_C123( C102 C123 ) \nC102_=_C141( C102 C141 ) C102_=_C163( C102 C163 ) C102_=_C199( C102 C199 ) C102_=_C240( C102 C240 ) C102_=_C254( C102 C254 ) C102_=_C314( C102 C314 ) \nC102_=_C315( C102 C315 ) C104_=_C106( C104 C106 ) C104_=_C107( C104 C107 ) C104_=_C108( C104 C108 ) C104_=_C109( C104 C109 ) C104_=_C110( C104 C110 ) \nC104_=_C111( C104 C111 ) C104_=_C112( C104 C112 ) C104_=_C113( C104 C113 ) C104_=_C165( C104 C165 ) C104_=_C243( C104 C243 ) C104_=_C257( C104 C257 ) \nC104_=_C272( C104 C272 ) C104_=_C315( C104 C315 ) C104_=_C328( C104 C328 ) C104_=_C339( C104 C339 ) C104_=_C351( C104 C351 ) C104_=_C352( C104 C352 ) \nC104_=_C353( C104 C353 ) C104_=_C354( C104 C354 ) C104_=_C355( C104 C355 ) C104_=_C356( C104 C356 ) C104_=_C357( C104 C357 ) C104_=_C358( C104 C358 ) \nC104_=_C359( C104 C359 ) C104_=_C360( C104 C360 ) C104_=_C361( C104 C361 ) C106_=_C107( C106 C107 ) C106_=_C108( C106 C108 ) C106_=_C109( C106 C109 ) \nC106_=_C110( C106 C110 ) C106_=_C111( C106 C111 ) C106_=_C112( C106 C112 ) C106_=_C113( C106 C113 ) C106_=_C185( C106 C185 ) C106_=_C246( C106 C246 ) \nC106_=_C291( C106 C291 ) C106_=_C304( C106 C304 ) C106_=_C1356( C106 C1356 ) C107_=_C108( C107 C108 ) C107_=_C109( C107 C109 ) C107_=_C110( C107 C110 ) \nC107_=_C111( C107 C111 ) C107_=_C112( C107 C112 ) C107_=_C113( C107 C113 ) C107_=_C171( C107 C171 ) C107_=_C258( C107 C258 ) C107_=_C341( C107 C341 ) \nC107_=_C353( C107 C353 ) C108_=_C109( C108 C109 ) C108_=_C110( C108 C110 ) C108_=_C111( C108 C111 ) C108_=_C112( C108 C112 ) C108_=_C113( C108 C113 ) \nC108_=_C174( C108 C174 ) C108_=_C187( C108 C187 ) C108_=_C260( C108 C260 ) C108_=_C343( C108 C343 ) C108_=_C358( C108 C358 ) C109_=_C110( C109 C110 ) \nC109_=_C111( C109 C111 ) C109_=_C112( C109 C112 ) C109_=_C113( C109 C113 ) C109_=_C134( C109 C134 ) C109_=_C175( C109 C175 ) C109_=_C190( C109 C190 ) \nC109_=_C249( C109 C249 ) C109_=_C294( C109 C294 ) C109_=_C346( C109 C346 ) C109_=_C1363( C109 C1363 ) C109_=_C3998( C109 C3998 ) C110_=_C111( C110 C111 ) \nC110_=_C112( C110 C112 ) C110_=_C113( C110 C113 ) C110_=_C191( C110 C191 ) C110_=_C250( C110 C250 ) C110_=_C295( C110 C295 ) C110_=_C309( C110 C309 ) \nC110_=_C1364( C110 C1364 ) C111_=_C112( C111 C112 ) C111_=_C113( C111 C113 ) C111_=_C193( C111 C193 ) C111_=_C251( C111 C251 ) C111_=_C296( C111 C296 ) \nC111_=_C310( C111 C310 ) C111_=_C1366( C111 C1366 ) C111_=_C4076( C111 C4076 ) C112_=_C113( C112 C113 ) C112_=_C176( C112 C176 ) C112_=_C267( C112 C267 ) \nC112_=_C349( C112 C349 ) C112_=_C360( C112 C360 ) C113_=_C136( C113 C136 ) C113_=_C177( C113 C177 ) C113_=_C195( C113 C195 ) C113_=_C252( C113 C252 ) \nC113_=_C299( C113 C299 ) C113_=_C350( C113 C350 ) C113_=_C1369( C113 C1369 ) C115_=_C116( C115 C116 ) C115_=_C118( C115 C118 ) C115_=_C119( C115 C119 ) \nC115_=_C120( C115 C120 ) C115_=_C121( C115 C121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58( C115 C158 ) C115_=_C161( C115 C161 ) \nC115_=_C163( C115 C163 ) C115_=_C165( C115 C165 ) C115_=_C166( C115 C166 ) C115_=_C168( C115 C168 ) C115_=_C169( C115 C169 ) C115_=_C170( C115 C170 ) \nC115_=_C171( C115 C171 ) C115_=_C172( C115 C172 ) C115_=_C173( C115 C173 ) C115_=_C174( C115 C174 ) C115_=_C175( C115 C175 ) C115_=_C176( C115 C176 ) \nC115_=_C177( C115 C177 ) C116_=_C118( C116 C118 ) C116_=_C119( C116 C119 ) C116_=_C120( C116 C120 ) C116_=_C121( C116 C121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80( C116 C180 ) C116_=_C182( C116 C182 ) C116_=_C185( C116 C185 ) C116_=_C186( C116 C186 ) C116_=_C187( C116 C187 ) \nC116_=_C188( C116 C188 ) C116_=_C189( C116 C189 ) C116_=_C190( C116 C190 ) C116_=_C191( C116 C191 ) C116_=_C192( C116 C192 ) C116_=_C193( C116 C193 ) \nC116_=_C194( C116 C194 ) C116_=_C195( C116 C195 ) C118_=_C119( C118 C119 ) C118_=_C120( C118 C120 ) C118_=_C121( C118 C121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8( C118 C138 ) C118_=_C158( C118 C158 ) C118_=_C196( C118 C196 ) C118_=_C216( C118 C216 ) C118_=_C217( C118 C217 ) \nC118_=_C236( C118 C236 ) C119_=_C120( C119 C120 ) C119_=_C121( C119 C121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237( C119 C237 ) \nC119_=_C239( C119 C239 ) C119_=_C240( C119 C240 ) C119_=_C241( C119 C241 ) C119_=_C243( C119 C243 ) C119_=_C244( C119 C244 ) C119_=_C246( C119 C246 ) \nC119_=_C247( C119 C247 ) C119_=_C248( C119 C248 ) C119_=_C249( C119 C249 ) C119_=_C250( C119 C250 ) C119_=_C251( C119 C251 ) C119_=_C252( C119 C252 ) \nC120_=_C121( C120 C121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9( C120 C139 ) C120_=_C197( C120 C197 ) C120_=_C253( C120 C253 ) \nC120_=_C254( C120 C254 ) C120_=_C255(</w:t>
      </w:r>
    </w:p>
    <w:p>
      <w:pPr>
        <w:pStyle w:val="PreformattedText"/>
        <w:bidi w:val="0"/>
        <w:spacing w:before="0" w:after="0"/>
        <w:jc w:val="left"/>
        <w:rPr/>
      </w:pPr>
      <w:r>
        <w:rPr/>
        <w:t xml:space="preserve"> </w:t>
      </w:r>
      <w:r>
        <w:rPr/>
        <w:t>C120 C255 ) C120_=_C257( C120 C257 ) C120_=_C258( C120 C258 ) C120_=_C259( C120 C259 ) C120_=_C260( C120 C260 ) \nC120_=_C261( C120 C261 ) C120_=_C262( C120 C262 ) C120_=_C263( C120 C263 ) C120_=_C264( C120 C264 ) C120_=_C265( C120 C265 ) C120_=_C266( C120 C266 ) \nC120_=_C267( C120 C267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216( C121 C216 ) C121_=_C268( C121 C268 ) C121_=_C286( C121 C286 ) \nC121_=_C289( C121 C289 ) C121_=_C290( C121 C290 ) C121_=_C291( C121 C291 ) C121_=_C292( C121 C292 ) C121_=_C293( C121 C293 ) C121_=_C294( C121 C294 ) \nC121_=_C295( C121 C295 ) C121_=_C296( C121 C296 ) C121_=_C297( C121 C297 ) C121_=_C298( C121 C298 ) C121_=_C299( C121 C299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41( C123 C141 ) C123_=_C163( C123 C163 ) C123_=_C199( C123 C199 ) C123_=_C240( C123 C240 ) C123_=_C254( C123 C254 ) C123_=_C314( C123 C314 ) \nC123_=_C315( C123 C315 ) C124_=_C125( C124 C125 ) C124_=_C126( C124 C126 ) C124_=_C127( C124 C127 ) C124_=_C128( C124 C128 ) C124_=_C129( C124 C129 ) \nC124_=_C130( C124 C130 ) C124_=_C131( C124 C131 ) C124_=_C132( C124 C132 ) C124_=_C133( C124 C133 ) C124_=_C134( C124 C134 ) C124_=_C135( C124 C135 ) \nC124_=_C136( C124 C136 ) C124_=_C142( C124 C142 ) C124_=_C200( C124 C200 ) C124_=_C241( C124 C241 ) C124_=_C255( C124 C255 ) C124_=_C300( C124 C300 ) \nC124_=_C328( C124 C328 ) C125_=_C126( C125 C126 ) C125_=_C127( C125 C127 ) C125_=_C128( C125 C128 ) C125_=_C129( C125 C129 ) C125_=_C130( C125 C130 ) \nC125_=_C131( C125 C131 ) C125_=_C132( C125 C132 ) C125_=_C133( C125 C133 ) C125_=_C134( C125 C134 ) C125_=_C135( C125 C135 ) C125_=_C136( C125 C136 ) \nC125_=_C314( C125 C314 ) C125_=_C339( C125 C339 ) C125_=_C341( C125 C341 ) C125_=_C342( C125 C342 ) C125_=_C343( C125 C343 ) C125_=_C344( C125 C344 ) \nC125_=_C345( C125 C345 ) C125_=_C346( C125 C346 ) C125_=_C347( C125 C347 ) C125_=_C348( C125 C348 ) C125_=_C349( C125 C349 ) C125_=_C350( C125 C350 ) \nC126_=_C127( C126 C127 ) C126_=_C128( C126 C128 ) C126_=_C129( C126 C129 ) C126_=_C130( C126 C130 ) C126_=_C131( C126 C131 ) C126_=_C132( C126 C132 ) \nC126_=_C133( C126 C133 ) C126_=_C134( C126 C134 ) C126_=_C135( C126 C135 ) C126_=_C136( C126 C136 ) C126_=_C145( C126 C145 ) C126_=_C203( C126 C203 ) \nC127_=_C128( C127 C128 ) C127_=_C129( C127 C129 ) C127_=_C130( C127 C130 ) C127_=_C131( C127 C131 ) C127_=_C132( C127 C132 ) C127_=_C133( C127 C133 ) \nC127_=_C134( C127 C134 ) C127_=_C135( C127 C135 ) C127_=_C136( C127 C136 ) C127_=_C275( C127 C275 ) C127_=_C301( C127 C301 ) C127_=_C1356( C127 C1356 ) \nC127_=_C1357( C127 C1357 ) C127_=_C1358( C127 C1358 ) C127_=_C1359( C127 C1359 ) C127_=_C1360( C127 C1360 ) C127_=_C1361( C127 C1361 ) C127_=_C1362( C127 C1362 ) \nC127_=_C1363( C127 C1363 ) C127_=_C1364( C127 C1364 ) C127_=_C1365( C127 C1365 ) C127_=_C1366( C127 C1366 ) C127_=_C1367( C127 C1367 ) C127_=_C1368( C127 C1368 ) \nC127_=_C1369( C127 C1369 ) C128_=_C129( C128 C129 ) C128_=_C130( C128 C130 ) C128_=_C131( C128 C131 ) C128_=_C132( C128 C132 ) C128_=_C133( C128 C133 ) \nC128_=_C134( C128 C134 ) C128_=_C135( C128 C135 ) C128_=_C136( C128 C136 ) C128_=_C146( C128 C146 ) C128_=_C204( C128 C204 ) C129_=_C130( C129 C130 ) \nC129_=_C131( C129 C131 ) C129_=_C132( C129 C132 ) C129_=_C133( C129 C133 ) C129_=_C134( C129 C134 ) C129_=_C135( C129 C135 ) C129_=_C136( C129 C136 ) \nC129_=_C150( C129 C150 ) C129_=_C208( C129 C208 ) C130_=_C131( C130 C131 ) C130_=_C132( C130 C132 ) C130_=_C133( C130 C133 ) C130_=_C134( C130 C134 ) \nC130_=_C135( C130 C135 ) C130_=_C136( C130 C136 ) C130_=_C151( C130 C151 ) C130_=_C209( C130 C209 ) C131_=_C132( C131 C132 ) C131_=_C133( C131 C133 ) \nC131_=_C134( C131 C134 ) C131_=_C135( C131 C135 ) C131_=_C136( C131 C136 ) C131_=_C152( C131 C152 ) C131_=_C210( C131 C210 ) C131_=_C263( C131 C263 ) \nC131_=_C307( C131 C307 ) C132_=_C133( C132 C133 ) C132_=_C134( C132 C134 ) C132_=_C135( C132 C135 ) C132_=_C136( C132 C136 ) C132_=_C153( C132 C153 ) \nC132_=_C211( C132 C211 ) C133_=_C134( C133 C134 ) C133_=_C135( C133 C135 ) C133_=_C136( C133 C136 ) C133_=_C154( C133 C154 ) C133_=_C212( C133 C212 ) \nC134_=_C135( C134 C135 ) C134_=_C136( C134 C136 ) C134_=_C175( C134 C175 ) C134_=_C190( C134 C190 ) C134_=_C249( C134 C249 ) C134_=_C294( C134 C294 ) \nC134_=_C346( C134 C346 ) C134_=_C1363( C134 C1363 ) C134_=_C3998( C134 C3998 ) C135_=_C136( C135 C136 ) C135_=_C155( C135 C155 ) C135_=_C213( C135 C213 ) \nC135_=_C264( C135 C264 ) C135_=_C308( C135 C308 ) C136_=_C177( C136 C177 ) C136_=_C195( C136 C195 ) C136_=_C252( C136 C252 ) C136_=_C299( C136 C299 ) \nC136_=_C350( C136 C350 ) C136_=_C1369( C136 C1369 ) C138_=_C139( C138 C139 ) C138_=_C141( C138 C141 ) C138_=_C142( C138 C142 ) C138_=_C144( C138 C144 ) \nC138_=_C145( C138 C145 ) C138_=_C146( C138 C146 ) C138_=_C147( C138 C147 ) C138_=_C148( C138 C148 ) C138_=_C149( C138 C149 ) C138_=_C150( C138 C150 ) \nC138_=_C151( C138 C151 ) C138_=_C152( C138 C152 ) C138_=_C153( C138 C153 ) C138_=_C154( C138 C154 ) C138_=_C155( C138 C155 ) C138_=_C156( C138 C156 ) \nC138_=_C158( C138 C158 ) C138_=_C196( C138 C196 ) C138_=_C216( C138 C216 ) C138_=_C217( C138 C217 ) C138_=_C236( C138 C236 ) C139_=_C141( C139 C141 ) \nC139_=_C142( C139 C142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97( C139 C197 ) C139_=_C253( C139 C253 ) C139_=_C254( C139 C254 ) C139_=_C255( C139 C255 ) \nC139_=_C257( C139 C257 ) C139_=_C258( C139 C258 ) C139_=_C259( C139 C259 ) C139_=_C260( C139 C260 ) C139_=_C261( C139 C261 ) C139_=_C262( C139 C262 ) \nC139_=_C263( C139 C263 ) C139_=_C264( C139 C264 ) C139_=_C265( C139 C265 ) C139_=_C266( C139 C266 ) C139_=_C267( C139 C267 ) C141_=_C142( C141 C142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63( C141 C163 ) C141_=_C199( C141 C199 ) C141_=_C240( C141 C240 ) C141_=_C254( C141 C254 ) C141_=_C314( C141 C314 ) \nC141_=_C315( C141 C315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200( C142 C200 ) C142_=_C241( C142 C241 ) C142_=_C255( C142 C255 ) C142_=_C300( C142 C300 ) \nC142_=_C328( C142 C328 ) C144_=_C145( C144 C145 ) C144_=_C146( C144 C146 ) C144_=_C147( C144 C147 ) C144_=_C148( C144 C148 ) C144_=_C149( C144 C149 ) \nC144_=_C150( C144 C150 ) C144_=_C151( C144 C151 ) C144_=_C152( C144 C152 ) C144_=_C153( C144 C153 ) C144_=_C154( C144 C154 ) C144_=_C155( C144 C155 ) \nC144_=_C156( C144 C156 ) C144_=_C202( C144 C202 ) C144_=_C352( C144 C352 ) C145_=_C146( C145 C146 ) C145_=_C147( C145 C147 ) C145_=_C148( C145 C148 ) \nC145_=_C149( C145 C149 ) C145_=_C150( C145 C150 ) C145_=_C151( C145 C151 ) C145_=_C152( C145 C152 ) C145_=_C153( C145 C153 ) C145_=_C154( C145 C154 ) \nC145_=_C155( C145 C155 ) C145_=_C156( C145 C156 ) C145_=_C203( C145 C203 ) C146_=_C147( C146 C147 ) C146_=_C148( C146 C148 ) C146_=_C149( C146 C149 ) \nC146_=_C150( C146 C150 ) C146_=_C151( C146 C151 ) C146_=_C152( C146 C152 ) C146_=_C153( C146 C153 ) C146_=_C154( C146 C154 ) C146_=_C155( C146 C155 ) \nC146_=_C156( C146 C156 ) C146_=_C204( C146 C204 ) C147_=_C148( C147 C148 ) C147_=_C149( C147 C149 ) C147_=_C150( C147 C150 ) C147_=_C151( C147 C151 ) \nC147_=_C152( C147 C152 ) C147_=_C153( C147 C153 ) C147_=_C154( C147 C154 ) C147_=_C155( C147 C155 ) C147_=_C156( C147 C156 ) C147_=_C205( C147 C205 ) \nC147_=_C355( C147 C355 ) C148_=_C149( C148 C149 ) C148_=_C150( C148 C150 ) C148_=_C151( C148 C151 ) C148_=_C152( C148 C152 ) C148_=_C153( C148 C153 ) \nC148_=_C154( C148 C154 ) C148_=_C155( C148 C155 ) C148_=_C156( C148 C156 ) C148_=_C206( C148 C206 ) C148_=_C356( C148 C356 ) C149_=_C150( C149 C150 ) \nC149_=_C151( C149 C151 ) C149_=_C152( C149 C152 ) C149_=_C153( C149 C153 ) C149_=_C154( C149 C154 ) C149_=_C155( C149 C155 ) C149_=_C156( C149 C156 ) \nC149_=_C207( C149 C207 ) C149_=_C359( C149 C359 ) C150_=_C151( C150 C151 ) C150_=_C152( C150 C152 ) C150_=_C153( C150 C153 ) C150_=_C154( C150 C154 ) \nC150_=_C155( C150 C155 ) C150_=_C156( C150 C156 ) C150_=_C208( C150 C208 ) C151_=_C152( C151 C152 ) C151_=_C153( C151 C153 ) C151_=_C154( C151 C154 ) \nC151_=_C155( C151 C155 ) C151_=_C156( C151 C156 ) C151_=_C209( C151 C209 ) C152_=_C153( C152 C153 ) C152_=_C154( C152 C154 ) C152_=_C155( C152 C155 ) \nC152_=_C156( C152 C156 ) C152_=_C210( C152 C210 ) C152_=_C263( C152 C263 ) C152_=_C307( C152 C307 ) C153_=_C154( C153 C154 ) C153_=_C155( C153 C155 ) \nC153_=_C156( C153 C156 ) C153_=_C211( C153 C211 ) C154_=_C155( C154 C155 ) C154_=_C156( C154 C156 ) C154_=_C212( C154 C212 ) C155_=_C156( C155 C156 ) \nC155_=_C213( C155 C213 )</w:t>
      </w:r>
    </w:p>
    <w:p>
      <w:pPr>
        <w:pStyle w:val="PreformattedText"/>
        <w:bidi w:val="0"/>
        <w:spacing w:before="0" w:after="0"/>
        <w:jc w:val="left"/>
        <w:rPr/>
      </w:pPr>
      <w:r>
        <w:rPr/>
        <w:t xml:space="preserve"> </w:t>
      </w:r>
      <w:r>
        <w:rPr/>
        <w:t>C155_=_C264( C155 C264 ) C155_=_C308( C155 C308 ) C156_=_C214( C156 C214 ) C156_=_C361( C156 C361 ) C158_=_C161( C158 C161 ) \nC158_=_C163( C158 C163 ) C158_=_C165( C158 C165 ) C158_=_C166( C158 C166 ) C158_=_C168( C158 C168 ) C158_=_C169( C158 C169 ) C158_=_C170( C158 C170 ) \nC158_=_C171( C158 C171 ) C158_=_C172( C158 C172 ) C158_=_C173( C158 C173 ) C158_=_C174( C158 C174 ) C158_=_C175( C158 C175 ) C158_=_C176( C158 C176 ) \nC158_=_C177( C158 C177 ) C158_=_C196( C158 C196 ) C158_=_C216( C158 C216 ) C158_=_C217( C158 C217 ) C158_=_C236( C158 C236 ) C161_=_C163( C161 C163 ) \nC161_=_C165( C161 C165 ) C161_=_C166( C161 C166 ) C161_=_C168( C161 C168 ) C161_=_C169( C161 C169 ) C161_=_C170( C161 C170 ) C161_=_C171( C161 C171 ) \nC161_=_C172( C161 C172 ) C161_=_C173( C161 C173 ) C161_=_C174( C161 C174 ) C161_=_C175( C161 C175 ) C161_=_C176( C161 C176 ) C161_=_C177( C161 C177 ) \nC161_=_C180( C161 C180 ) C161_=_C237( C161 C237 ) C161_=_C268( C161 C268 ) C161_=_C269( C161 C269 ) C161_=_C272( C161 C272 ) C161_=_C275( C161 C275 ) \nC163_=_C165( C163 C165 ) C163_=_C166( C163 C166 ) C163_=_C168( C163 C168 ) C163_=_C169( C163 C169 ) C163_=_C170( C163 C170 ) C163_=_C171( C163 C171 ) \nC163_=_C172( C163 C172 ) C163_=_C173( C163 C173 ) C163_=_C174( C163 C174 ) C163_=_C175( C163 C175 ) C163_=_C176( C163 C176 ) C163_=_C177( C163 C177 ) \nC163_=_C199( C163 C199 ) C163_=_C240( C163 C240 ) C163_=_C254( C163 C254 ) C163_=_C314( C163 C314 ) C163_=_C315( C163 C315 ) C165_=_C166( C165 C166 ) \nC165_=_C168( C165 C168 ) C165_=_C169( C165 C169 ) C165_=_C170( C165 C170 ) C165_=_C171( C165 C171 ) C165_=_C172( C165 C172 ) C165_=_C173( C165 C173 ) \nC165_=_C174( C165 C174 ) C165_=_C175( C165 C175 ) C165_=_C176( C165 C176 ) C165_=_C177( C165 C177 ) C165_=_C243( C165 C243 ) C165_=_C257( C165 C257 ) \nC165_=_C272( C165 C272 ) C165_=_C315( C165 C315 ) C165_=_C328( C165 C328 ) C165_=_C339( C165 C339 ) C165_=_C351( C165 C351 ) C165_=_C352( C165 C352 ) \nC165_=_C353( C165 C353 ) C165_=_C354( C165 C354 ) C165_=_C355( C165 C355 ) C165_=_C356( C165 C356 ) C165_=_C357( C165 C357 ) C165_=_C358( C165 C358 ) \nC165_=_C359( C165 C359 ) C165_=_C360( C165 C360 ) C165_=_C361( C165 C361 ) C166_=_C168( C166 C168 ) C166_=_C169( C166 C169 ) C166_=_C170( C166 C170 ) \nC166_=_C171( C166 C171 ) C166_=_C172( C166 C172 ) C166_=_C173( C166 C173 ) C166_=_C174( C166 C174 ) C166_=_C175( C166 C175 ) C166_=_C176( C166 C176 ) \nC166_=_C177( C166 C177 ) C168_=_C169( C168 C169 ) C168_=_C170( C168 C170 ) C168_=_C171( C168 C171 ) C168_=_C172( C168 C172 ) C168_=_C173( C168 C173 ) \nC168_=_C174( C168 C174 ) C168_=_C175( C168 C175 ) C168_=_C176( C168 C176 ) C168_=_C177( C168 C177 ) C169_=_C170( C169 C170 ) C169_=_C171( C169 C171 ) \nC169_=_C172( C169 C172 ) C169_=_C173( C169 C173 ) C169_=_C174( C169 C174 ) C169_=_C175( C169 C175 ) C169_=_C176( C169 C176 ) C169_=_C177( C169 C177 ) \nC170_=_C171( C170 C171 ) C170_=_C172( C170 C172 ) C170_=_C173( C170 C173 ) C170_=_C174( C170 C174 ) C170_=_C175( C170 C175 ) C170_=_C176( C170 C176 ) \nC170_=_C177( C170 C177 ) C171_=_C172( C171 C172 ) C171_=_C173( C171 C173 ) C171_=_C174( C171 C174 ) C171_=_C175( C171 C175 ) C171_=_C176( C171 C176 ) \nC171_=_C177( C171 C177 ) C171_=_C258( C171 C258 ) C171_=_C341( C171 C341 ) C171_=_C353( C171 C353 ) C172_=_C173( C172 C173 ) C172_=_C174( C172 C174 ) \nC172_=_C175( C172 C175 ) C172_=_C176( C172 C176 ) C172_=_C177( C172 C177 ) C173_=_C174( C173 C174 ) C173_=_C175( C173 C175 ) C173_=_C176( C173 C176 ) \nC173_=_C177( C173 C177 ) C174_=_C175( C174 C175 ) C174_=_C176( C174 C176 ) C174_=_C177( C174 C177 ) C174_=_C187( C174 C187 ) C174_=_C260( C174 C260 ) \nC174_=_C343( C174 C343 ) C174_=_C358( C174 C358 ) C175_=_C176( C175 C176 ) C175_=_C177( C175 C177 ) C175_=_C190( C175 C190 ) C175_=_C249( C175 C249 ) \nC175_=_C294( C175 C294 ) C175_=_C346( C175 C346 ) C175_=_C1363( C175 C1363 ) C175_=_C3998( C175 C3998 ) C176_=_C177( C176 C177 ) C176_=_C267( C176 C267 ) \nC176_=_C349( C176 C349 ) C176_=_C360( C176 C360 ) C177_=_C195( C177 C195 ) C177_=_C252( C177 C252 ) C177_=_C299( C177 C299 ) C177_=_C350( C177 C350 ) \nC177_=_C1369( C177 C1369 ) C180_=_C182( C180 C182 ) C180_=_C185( C180 C185 ) C180_=_C186( C180 C186 ) C180_=_C187( C180 C187 ) C180_=_C188( C180 C188 ) \nC180_=_C189( C180 C189 ) C180_=_C190( C180 C190 ) C180_=_C191( C180 C191 ) C180_=_C192( C180 C192 ) C180_=_C193( C180 C193 ) C180_=_C194( C180 C194 ) \nC180_=_C195( C180 C195 ) C180_=_C237( C180 C237 ) C180_=_C268( C180 C268 ) C180_=_C269( C180 C269 ) C180_=_C272( C180 C272 ) C180_=_C275( C180 C275 ) \nC182_=_C185( C182 C185 ) C182_=_C186( C182 C186 ) C182_=_C187( C182 C187 ) C182_=_C188( C182 C188 ) C182_=_C189( C182 C189 ) C182_=_C190( C182 C190 ) \nC182_=_C191( C182 C191 ) C182_=_C192( C182 C192 ) C182_=_C193( C182 C193 ) C182_=_C194( C182 C194 ) C182_=_C195( C182 C195 ) C182_=_C217( C182 C217 ) \nC182_=_C239( C182 C239 ) C182_=_C253( C182 C253 ) C182_=_C269( C182 C269 ) C182_=_C286( C182 C286 ) C182_=_C300( C182 C300 ) C182_=_C301( C182 C301 ) \nC182_=_C302( C182 C302 ) C182_=_C303( C182 C303 ) C182_=_C304( C182 C304 ) C182_=_C305( C182 C305 ) C182_=_C306( C182 C306 ) C182_=_C307( C182 C307 ) \nC182_=_C308( C182 C308 ) C182_=_C309( C182 C309 ) C182_=_C310( C182 C310 ) C182_=_C311( C182 C311 ) C185_=_C186( C185 C186 ) C185_=_C187( C185 C187 ) \nC185_=_C188( C185 C188 ) C185_=_C189( C185 C189 ) C185_=_C190( C185 C190 ) C185_=_C191( C185 C191 ) C185_=_C192( C185 C192 ) C185_=_C193( C185 C193 ) \nC185_=_C194( C185 C194 ) C185_=_C195( C185 C195 ) C185_=_C246( C185 C246 ) C185_=_C291( C185 C291 ) C185_=_C304( C185 C304 ) C185_=_C1356( C185 C1356 ) \nC186_=_C187( C186 C187 ) C186_=_C188( C186 C188 ) C186_=_C189( C186 C189 ) C186_=_C190( C186 C190 ) C186_=_C191( C186 C191 ) C186_=_C192( C186 C192 ) \nC186_=_C193( C186 C193 ) C186_=_C194( C186 C194 ) C186_=_C195( C186 C195 ) C186_=_C259( C186 C259 ) C186_=_C342( C186 C342 ) C187_=_C188( C187 C188 ) \nC187_=_C189( C187 C189 ) C187_=_C190( C187 C190 ) C187_=_C191( C187 C191 ) C187_=_C192( C187 C192 ) C187_=_C193( C187 C193 ) C187_=_C194( C187 C194 ) \nC187_=_C195( C187 C195 ) C187_=_C260( C187 C260 ) C187_=_C343( C187 C343 ) C187_=_C358( C187 C358 ) C188_=_C189( C188 C189 ) C188_=_C190( C188 C190 ) \nC188_=_C191( C188 C191 ) C188_=_C192( C188 C192 ) C188_=_C193( C188 C193 ) C188_=_C194( C188 C194 ) C188_=_C195( C188 C195 ) C188_=_C261( C188 C261 ) \nC188_=_C344( C188 C344 ) C189_=_C190( C189 C190 ) C189_=_C191( C189 C191 ) C189_=_C192( C189 C192 ) C189_=_C193( C189 C193 ) C189_=_C194( C189 C194 ) \nC189_=_C195( C189 C195 ) C189_=_C262( C189 C262 ) C189_=_C345( C189 C345 ) C190_=_C191( C190 C191 ) C190_=_C192( C190 C192 ) C190_=_C193( C190 C193 ) \nC190_=_C194( C190 C194 ) C190_=_C195( C190 C195 ) C190_=_C249( C190 C249 ) C190_=_C294( C190 C294 ) C190_=_C346( C190 C346 ) C190_=_C1363( C190 C1363 ) \nC190_=_C3998( C190 C3998 ) C191_=_C192( C191 C192 ) C191_=_C193( C191 C193 ) C191_=_C194( C191 C194 ) C191_=_C195( C191 C195 ) C191_=_C250( C191 C250 ) \nC191_=_C295( C191 C295 ) C191_=_C309( C191 C309 ) C191_=_C1364( C191 C1364 ) C192_=_C193( C192 C193 ) C192_=_C194( C192 C194 ) C192_=_C195( C192 C195 ) \nC192_=_C265( C192 C265 ) C192_=_C347( C192 C347 ) C193_=_C194( C193 C194 ) C193_=_C195( C193 C195 ) C193_=_C251( C193 C251 ) C193_=_C296( C193 C296 ) \nC193_=_C310( C193 C310 ) C193_=_C1366( C193 C1366 ) C193_=_C4076( C193 C4076 ) C194_=_C195( C194 C195 ) C194_=_C266( C194 C266 ) C194_=_C348( C194 C348 ) \nC195_=_C252( C195 C252 ) C195_=_C299( C195 C299 ) C195_=_C350( C195 C350 ) C195_=_C1369( C195 C1369 ) C196_=_C197( C196 C197 ) C196_=_C199( C196 C199 ) \nC196_=_C200( C196 C200 ) C196_=_C202( C196 C202 ) C196_=_C203( C196 C203 ) C196_=_C204( C196 C204 ) C196_=_C205( C196 C205 ) C196_=_C206( C196 C206 ) \nC196_=_C207( C196 C207 ) C196_=_C208( C196 C208 ) C196_=_C209( C196 C209 ) C196_=_C210( C196 C210 ) C196_=_C211( C196 C211 ) C196_=_C212( C196 C212 ) \nC196_=_C213( C196 C213 ) C196_=_C214( C196 C214 ) C196_=_C216( C196 C216 ) C196_=_C217( C196 C217 ) C196_=_C236( C196 C236 ) C197_=_C199( C197 C199 ) \nC197_=_C200( C197 C200 ) C197_=_C202( C197 C202 ) C197_=_C203( C197 C203 ) C197_=_C204( C197 C204 ) C197_=_C205( C197 C205 ) C197_=_C206( C197 C206 ) \nC197_=_C207( C197 C207 ) C197_=_C208( C197 C208 ) C197_=_C209( C197 C209 ) C197_=_C210( C197 C210 ) C197_=_C211( C197 C211 ) C197_=_C212( C197 C212 ) \nC197_=_C213( C197 C213 ) C197_=_C214( C197 C214 ) C197_=_C253( C197 C253 ) C197_=_C254( C197 C254 ) C197_=_C255( C197 C255 ) C197_=_C257( C197 C257 ) \nC197_=_C258( C197 C258 ) C197_=_C259( C197 C259 ) C197_=_C260( C197 C260 ) C197_=_C261( C197 C261 ) C197_=_C262( C197 C262 ) C197_=_C263( C197 C263 ) \nC197_=_C264( C197 C264 ) C197_=_C265( C197 C265 ) C197_=_C266( C197 C266 ) C197_=_C267( C197 C267 ) C199_=_C200( C199 C200 ) C199_=_C202( C199 C202 ) \nC199_=_C203( C199 C203 ) C199_=_C204( C199 C204 ) C199_=_C205( C199 C205 ) C199_=_C206( C199 C206 ) C199_=_C207( C199 C207 ) C199_=_C208( C199 C208 ) \nC199_=_C209( C199 C209 ) C199_=_C210( C199 C210 ) C199_=_C211( C199 C211 ) C199_=_C212( C199 C212 ) C199_=_C213( C199 C213 ) C199_=_C214( C199 C214 ) \nC199_=_C240( C199 C240 ) C199_=_C254( C199 C254 ) C199_=_C314( C199 C314 ) C199_=_C315( C199 C315 ) C200_=_C202( C200 C202 ) C200_=_C203( C200 C203 ) \nC200_=_C204( C200 C204 ) C200_=_C205( C200 C205 ) C200_=_C206( C200 C206 ) C200_=_C207( C200 C207 ) C200_=_C208( C200 C208 ) C200_=_C209( C200 C209 ) \nC200_=_C210( C200 C210 ) C200_=_C211( C200 C211 ) C200_=_C212( C200 C212 ) C200_=_C213( C200 C213 ) C200_=_C214( C200 C214 ) C200_=_C241( C200 C241 ) \nC200_=_C255( C200 C255 ) C200_=_C300( C200 C300 ) C200_=_C328( C200 C328 ) C202_=_C203( C202 C203 ) C202_=_C204( C202 C204 ) C202_=_C205( C202 C205 ) \nC202_=_C206( C202 C206 ) C202_=_C207( C202 C207 ) C202_=_C208( C202 C208 ) C202_=_C209( C202 C209 ) C202_=_C210( C202 C210 ) C202_=_C211( C202 C211 ) \nC202_=_C212( C202 C212 )</w:t>
      </w:r>
    </w:p>
    <w:p>
      <w:pPr>
        <w:pStyle w:val="PreformattedText"/>
        <w:bidi w:val="0"/>
        <w:spacing w:before="0" w:after="0"/>
        <w:jc w:val="left"/>
        <w:rPr/>
      </w:pPr>
      <w:r>
        <w:rPr/>
        <w:t xml:space="preserve"> </w:t>
      </w:r>
      <w:r>
        <w:rPr/>
        <w:t>C202_=_C213( C202 C213 ) C202_=_C214( C202 C214 ) C202_=_C352( C202 C352 ) C203_=_C204( C203 C204 ) C203_=_C205( C203 C205 ) \nC203_=_C206( C203 C206 ) C203_=_C207( C203 C207 ) C203_=_C208( C203 C208 ) C203_=_C209( C203 C209 ) C203_=_C210( C203 C210 ) C203_=_C211( C203 C211 ) \nC203_=_C212( C203 C212 ) C203_=_C213( C203 C213 ) C203_=_C214( C203 C214 ) C204_=_C205( C204 C205 ) C204_=_C206( C204 C206 ) C204_=_C207( C204 C207 ) \nC204_=_C208( C204 C208 ) C204_=_C209( C204 C209 ) C204_=_C210( C204 C210 ) C204_=_C211( C204 C211 ) C204_=_C212( C204 C212 ) C204_=_C213( C204 C213 ) \nC204_=_C214( C204 C214 ) C205_=_C206( C205 C206 ) C205_=_C207( C205 C207 ) C205_=_C208( C205 C208 ) C205_=_C209( C205 C209 ) C205_=_C210( C205 C210 ) \nC205_=_C211( C205 C211 ) C205_=_C212( C205 C212 ) C205_=_C213( C205 C213 ) C205_=_C214( C205 C214 ) C205_=_C355( C205 C355 ) C206_=_C207( C206 C207 ) \nC206_=_C208( C206 C208 ) C206_=_C209( C206 C209 ) C206_=_C210( C206 C210 ) C206_=_C211( C206 C211 ) C206_=_C212( C206 C212 ) C206_=_C213( C206 C213 ) \nC206_=_C214( C206 C214 ) C206_=_C356( C206 C356 ) C207_=_C208( C207 C208 ) C207_=_C209( C207 C209 ) C207_=_C210( C207 C210 ) C207_=_C211( C207 C211 ) \nC207_=_C212( C207 C212 ) C207_=_C213( C207 C213 ) C207_=_C214( C207 C214 ) C207_=_C359( C207 C359 ) C208_=_C209( C208 C209 ) C208_=_C210( C208 C210 ) \nC208_=_C211( C208 C211 ) C208_=_C212( C208 C212 ) C208_=_C213( C208 C213 ) C208_=_C214( C208 C214 ) C209_=_C210( C209 C210 ) C209_=_C211( C209 C211 ) \nC209_=_C212( C209 C212 ) C209_=_C213( C209 C213 ) C209_=_C214( C209 C214 ) C210_=_C211( C210 C211 ) C210_=_C212( C210 C212 ) C210_=_C213( C210 C213 ) \nC210_=_C214( C210 C214 ) C210_=_C263( C210 C263 ) C210_=_C307( C210 C307 ) C211_=_C212( C211 C212 ) C211_=_C213( C211 C213 ) C211_=_C214( C211 C214 ) \nC212_=_C213( C212 C213 ) C212_=_C214( C212 C214 ) C213_=_C214( C213 C214 ) C213_=_C264( C213 C264 ) C213_=_C308( C213 C308 ) C214_=_C361( C214 C361 ) \nC216_=_C217( C216 C217 ) C216_=_C236( C216 C236 ) C216_=_C268( C216 C268 ) C216_=_C286( C216 C286 ) C216_=_C289( C216 C289 ) C216_=_C290( C216 C290 ) \nC216_=_C291( C216 C291 ) C216_=_C292( C216 C292 ) C216_=_C293( C216 C293 ) C216_=_C294( C216 C294 ) C216_=_C295( C216 C295 ) C216_=_C296( C216 C296 ) \nC216_=_C297( C216 C297 ) C216_=_C298( C216 C298 ) C216_=_C299( C216 C299 ) C217_=_C236( C217 C236 ) C217_=_C239( C217 C239 ) C217_=_C253( C217 C253 ) \nC217_=_C269( C217 C269 ) C217_=_C286( C217 C286 ) C217_=_C300( C217 C300 ) C217_=_C301( C217 C301 ) C217_=_C302( C217 C302 ) C217_=_C303( C217 C303 ) \nC217_=_C304( C217 C304 ) C217_=_C305( C217 C305 ) C217_=_C306( C217 C306 ) C217_=_C307( C217 C307 ) C217_=_C308( C217 C308 ) C217_=_C309( C217 C309 ) \nC217_=_C310( C217 C310 ) C217_=_C311( C217 C311 ) C236_=_C298( C236 C298 ) C236_=_C631( C236 C631 ) C236_=_C740( C236 C740 ) C236_=_C1497( C236 C1497 ) \nC236_=_C1561( C236 C1561 ) C236_=_C1959( C236 C1959 ) C236_=_C2252( C236 C2252 ) C236_=_C2519( C236 C2519 ) C236_=_C2563( C236 C2563 ) C236_=_C2709( C236 C2709 ) \nC236_=_C2763( C236 C2763 ) C236_=_C3099( C236 C3099 ) C236_=_C3208( C236 C3208 ) C236_=_C3399( C236 C3399 ) C236_=_C3724( C236 C3724 ) C236_=_C3778( C236 C3778 ) \nC236_=_C3819( C236 C3819 ) C236_=_C3998( C236 C3998 ) C236_=_C4033( C236 C4033 ) C236_=_C4047( C236 C4047 ) C236_=_C4076( C236 C4076 ) C236_=_C4077( C236 C4077 ) \nC236_=_C4079( C236 C4079 ) C237_=_C239( C237 C239 ) C237_=_C240( C237 C240 ) C237_=_C241( C237 C241 ) C237_=_C243( C237 C243 ) C237_=_C244( C237 C244 ) \nC237_=_C246( C237 C246 ) C237_=_C247( C237 C247 ) C237_=_C248( C237 C248 ) C237_=_C249( C237 C249 ) C237_=_C250( C237 C250 ) C237_=_C251( C237 C251 ) \nC237_=_C252( C237 C252 ) C237_=_C268( C237 C268 ) C237_=_C269( C237 C269 ) C237_=_C272( C237 C272 ) C237_=_C275( C237 C275 ) C239_=_C240( C239 C240 ) \nC239_=_C241( C239 C241 ) C239_=_C243( C239 C243 ) C239_=_C244( C239 C244 ) C239_=_C246( C239 C246 ) C239_=_C247( C239 C247 ) C239_=_C248( C239 C248 ) \nC239_=_C249( C239 C249 ) C239_=_C250( C239 C250 ) C239_=_C251( C239 C251 ) C239_=_C252( C239 C252 ) C239_=_C253( C239 C253 ) C239_=_C269( C239 C269 ) \nC239_=_C286( C239 C286 ) C239_=_C300( C239 C300 ) C239_=_C301( C239 C301 ) C239_=_C302( C239 C302 ) C239_=_C303( C239 C303 ) C239_=_C304( C239 C304 ) \nC239_=_C305( C239 C305 ) C239_=_C306( C239 C306 ) C239_=_C307( C239 C307 ) C239_=_C308( C239 C308 ) C239_=_C309( C239 C309 ) C239_=_C310( C239 C310 ) \nC239_=_C311( C239 C311 ) C240_=_C241( C240 C241 ) C240_=_C243( C240 C243 ) C240_=_C244( C240 C244 ) C240_=_C246( C240 C246 ) C240_=_C247( C240 C247 ) \nC240_=_C248( C240 C248 ) C240_=_C249( C240 C249 ) C240_=_C250( C240 C250 ) C240_=_C251( C240 C251 ) C240_=_C252( C240 C252 ) C240_=_C254( C240 C254 ) \nC240_=_C314( C240 C314 ) C240_=_C315( C240 C315 ) C241_=_C243( C241 C243 ) C241_=_C244( C241 C244 ) C241_=_C246( C241 C246 ) C241_=_C247( C241 C247 ) \nC241_=_C248( C241 C248 ) C241_=_C249( C241 C249 ) C241_=_C250( C241 C250 ) C241_=_C251( C241 C251 ) C241_=_C252( C241 C252 ) C241_=_C255( C241 C255 ) \nC241_=_C300( C241 C300 ) C241_=_C328( C241 C328 ) C243_=_C244( C243 C244 ) C243_=_C246( C243 C246 ) C243_=_C247( C243 C247 ) C243_=_C248( C243 C248 ) \nC243_=_C249( C243 C249 ) C243_=_C250( C243 C250 ) C243_=_C251( C243 C251 ) C243_=_C252( C243 C252 ) C243_=_C257( C243 C257 ) C243_=_C272( C243 C272 ) \nC243_=_C315( C243 C315 ) C243_=_C328( C243 C328 ) C243_=_C339( C243 C339 ) C243_=_C351( C243 C351 ) C243_=_C352( C243 C352 ) C243_=_C353( C243 C353 ) \nC243_=_C354( C243 C354 ) C243_=_C355( C243 C355 ) C243_=_C356( C243 C356 ) C243_=_C357( C243 C357 ) C243_=_C358( C243 C358 ) C243_=_C359( C243 C359 ) \nC243_=_C360( C243 C360 ) C243_=_C361( C243 C361 ) C244_=_C246( C244 C246 ) C244_=_C247( C244 C247 ) C244_=_C248( C244 C248 ) C244_=_C249( C244 C249 ) \nC244_=_C250( C244 C250 ) C244_=_C251( C244 C251 ) C244_=_C252( C244 C252 ) C244_=_C351( C244 C351 ) C246_=_C247( C246 C247 ) C246_=_C248( C246 C248 ) \nC246_=_C249( C246 C249 ) C246_=_C250( C246 C250 ) C246_=_C251( C246 C251 ) C246_=_C252( C246 C252 ) C246_=_C291( C246 C291 ) C246_=_C304( C246 C304 ) \nC246_=_C1356( C246 C1356 ) C247_=_C248( C247 C248 ) C247_=_C249( C247 C249 ) C247_=_C250( C247 C250 ) C247_=_C251( C247 C251 ) C247_=_C252( C247 C252 ) \nC247_=_C354( C247 C354 ) C248_=_C249( C248 C249 ) C248_=_C250( C248 C250 ) C248_=_C251( C248 C251 ) C248_=_C252( C248 C252 ) C248_=_C357( C248 C357 ) \nC249_=_C250( C249 C250 ) C249_=_C251( C249 C251 ) C249_=_C252( C249 C252 ) C249_=_C294( C249 C294 ) C249_=_C346( C249 C346 ) C249_=_C1363( C249 C1363 ) \nC249_=_C3998( C249 C3998 ) C250_=_C251( C250 C251 ) C250_=_C252( C250 C252 ) C250_=_C295( C250 C295 ) C250_=_C309( C250 C309 ) C250_=_C1364( C250 C1364 ) \nC251_=_C252( C251 C252 ) C251_=_C296( C251 C296 ) C251_=_C310( C251 C310 ) C251_=_C1366( C251 C1366 ) C251_=_C4076( C251 C4076 ) C252_=_C299( C252 C299 ) \nC252_=_C350( C252 C350 ) C252_=_C1369( C252 C1369 ) C253_=_C254( C253 C254 ) C253_=_C255( C253 C255 ) C253_=_C257( C253 C257 ) C253_=_C258( C253 C258 ) \nC253_=_C259( C253 C259 ) C253_=_C260( C253 C260 ) C253_=_C261( C253 C261 ) C253_=_C262( C253 C262 ) C253_=_C263( C253 C263 ) C253_=_C264( C253 C264 ) \nC253_=_C265( C253 C265 ) C253_=_C266( C253 C266 ) C253_=_C267( C253 C267 ) C253_=_C269( C253 C269 ) C253_=_C286( C253 C286 ) C253_=_C300( C253 C300 ) \nC253_=_C301( C253 C301 ) C253_=_C302( C253 C302 ) C253_=_C303( C253 C303 ) C253_=_C304( C253 C304 ) C253_=_C305( C253 C305 ) C253_=_C306( C253 C306 ) \nC253_=_C307( C253 C307 ) C253_=_C308( C253 C308 ) C253_=_C309( C253 C309 ) C253_=_C310( C253 C310 ) C253_=_C311( C253 C311 ) C254_=_C255( C254 C255 ) \nC254_=_C257( C254 C257 ) C254_=_C258( C254 C258 ) C254_=_C259( C254 C259 ) C254_=_C260( C254 C260 ) C254_=_C261( C254 C261 ) C254_=_C262( C254 C262 ) \nC254_=_C263( C254 C263 ) C254_=_C264( C254 C264 ) C254_=_C265( C254 C265 ) C254_=_C266( C254 C266 ) C254_=_C267( C254 C267 ) C254_=_C314( C254 C314 ) \nC254_=_C315( C254 C315 ) C255_=_C257( C255 C257 ) C255_=_C258( C255 C258 ) C255_=_C259( C255 C259 ) C255_=_C260( C255 C260 ) C255_=_C261( C255 C261 ) \nC255_=_C262( C255 C262 ) C255_=_C263( C255 C263 ) C255_=_C264( C255 C264 ) C255_=_C265( C255 C265 ) C255_=_C266( C255 C266 ) C255_=_C267( C255 C267 ) \nC255_=_C300( C255 C300 ) C255_=_C328( C255 C328 ) C257_=_C258( C257 C258 ) C257_=_C259( C257 C259 ) C257_=_C260( C257 C260 ) C257_=_C261( C257 C261 ) \nC257_=_C262( C257 C262 ) C257_=_C263( C257 C263 ) C257_=_C264( C257 C264 ) C257_=_C265( C257 C265 ) C257_=_C266( C257 C266 ) C257_=_C267( C257 C267 ) \nC257_=_C272( C257 C272 ) C257_=_C315( C257 C315 ) C257_=_C328( C257 C328 ) C257_=_C339( C257 C339 ) C257_=_C351( C257 C351 ) C257_=_C352( C257 C352 ) \nC257_=_C353( C257 C353 ) C257_=_C354( C257 C354 ) C257_=_C355( C257 C355 ) C257_=_C356( C257 C356 ) C257_=_C357( C257 C357 ) C257_=_C358( C257 C358 ) \nC257_=_C359( C257 C359 ) C257_=_C360( C257 C360 ) C257_=_C361( C257 C361 ) C258_=_C259( C258 C259 ) C258_=_C260( C258 C260 ) C258_=_C261( C258 C261 ) \nC258_=_C262( C258 C262 ) C258_=_C263( C258 C263 ) C258_=_C264( C258 C264 ) C258_=_C265( C258 C265 ) C258_=_C266( C258 C266 ) C258_=_C267( C258 C267 ) \nC258_=_C341( C258 C341 ) C258_=_C353( C258 C353 ) C259_=_C260( C259 C260 ) C259_=_C261( C259 C261 ) C259_=_C262( C259 C262 ) C259_=_C263( C259 C263 ) \nC259_=_C264( C259 C264 ) C259_=_C265( C259 C265 ) C259_=_C266( C259 C266 ) C259_=_C267( C259 C267 ) C259_=_C342( C259 C342 ) C260_=_C261( C260 C261 ) \nC260_=_C262( C260 C262 ) C260_=_C263( C260 C263 ) C260_=_C264( C260 C264 ) C260_=_C265( C260 C265 ) C260_=_C266( C260 C266 ) C260_=_C267( C260 C267 ) \nC260_=_C343( C260 C343 ) C260_=_C358( C260 C358 ) C261_=_C262( C261 C262 ) C261_=_C263( C261 C263 ) C261_=_C264( C261 C264 ) C261_=_C265( C261 C265 ) \nC261_=_C266( C261 C266 ) C261_=_C267( C261 C267 ) C261_=_C344( C261 C344 ) C262_=_C263( C262 C263 ) C262_=_C264( C262 C264 ) C262_=_C265( C262</w:t>
      </w:r>
    </w:p>
    <w:p>
      <w:pPr>
        <w:pStyle w:val="PreformattedText"/>
        <w:bidi w:val="0"/>
        <w:spacing w:before="0" w:after="0"/>
        <w:jc w:val="left"/>
        <w:rPr/>
      </w:pPr>
      <w:r>
        <w:rPr/>
        <w:t xml:space="preserve"> </w:t>
      </w:r>
      <w:r>
        <w:rPr/>
        <w:t>C265 ) \nC262_=_C266( C262 C266 ) C262_=_C267( C262 C267 ) C262_=_C345( C262 C345 ) C263_=_C264( C263 C264 ) C263_=_C265( C263 C265 ) C263_=_C266( C263 C266 ) \nC263_=_C267( C263 C267 ) C263_=_C307( C263 C307 ) C264_=_C265( C264 C265 ) C264_=_C266( C264 C266 ) C264_=_C267( C264 C267 ) C264_=_C308( C264 C308 ) \nC265_=_C266( C265 C266 ) C265_=_C267( C265 C267 ) C265_=_C347( C265 C347 ) C266_=_C267( C266 C267 ) C266_=_C348( C266 C348 ) C267_=_C349( C267 C349 ) \nC267_=_C360( C267 C360 ) C268_=_C269( C268 C269 ) C268_=_C272( C268 C272 ) C268_=_C275( C268 C275 ) C268_=_C286( C268 C286 ) C268_=_C289( C268 C289 ) \nC268_=_C290( C268 C290 ) C268_=_C291( C268 C291 ) C268_=_C292( C268 C292 ) C268_=_C293( C268 C293 ) C268_=_C294( C268 C294 ) C268_=_C295( C268 C295 ) \nC268_=_C296( C268 C296 ) C268_=_C297( C268 C297 ) C268_=_C298( C268 C298 ) C268_=_C299( C268 C299 ) C269_=_C272( C269 C272 ) C269_=_C275( C269 C275 ) \nC269_=_C286( C269 C286 ) C269_=_C300( C269 C300 ) C269_=_C301( C269 C301 ) C269_=_C302( C269 C302 ) C269_=_C303( C269 C303 ) C269_=_C304( C269 C304 ) \nC269_=_C305( C269 C305 ) C269_=_C306( C269 C306 ) C269_=_C307( C269 C307 ) C269_=_C308( C269 C308 ) C269_=_C309( C269 C309 ) C269_=_C310( C269 C310 ) \nC269_=_C311( C269 C311 ) C272_=_C275( C272 C275 ) C272_=_C315( C272 C315 ) C272_=_C328( C272 C328 ) C272_=_C339( C272 C339 ) C272_=_C351( C272 C351 ) \nC272_=_C352( C272 C352 ) C272_=_C353( C272 C353 ) C272_=_C354( C272 C354 ) C272_=_C355( C272 C355 ) C272_=_C356( C272 C356 ) C272_=_C357( C272 C357 ) \nC272_=_C358( C272 C358 ) C272_=_C359( C272 C359 ) C272_=_C360( C272 C360 ) C272_=_C361( C272 C361 ) C275_=_C301( C275 C301 ) C275_=_C1356( C275 C1356 ) \nC275_=_C1357( C275 C1357 ) C275_=_C1358( C275 C1358 ) C275_=_C1359( C275 C1359 ) C275_=_C1360( C275 C1360 ) C275_=_C1361( C275 C1361 ) C275_=_C1362( C275 C1362 ) \nC275_=_C1363( C275 C1363 ) C275_=_C1364( C275 C1364 ) C275_=_C1365( C275 C1365 ) C275_=_C1366( C275 C1366 ) C275_=_C1367( C275 C1367 ) C275_=_C1368( C275 C1368 ) \nC275_=_C1369( C275 C1369 ) C286_=_C289( C286 C289 ) C286_=_C290( C286 C290 ) C286_=_C291( C286 C291 ) C286_=_C292( C286 C292 ) C286_=_C293( C286 C293 ) \nC286_=_C294( C286 C294 ) C286_=_C295( C286 C295 ) C286_=_C296( C286 C296 ) C286_=_C297( C286 C297 ) C286_=_C298( C286 C298 ) C286_=_C299( C286 C299 ) \nC286_=_C300( C286 C300 ) C286_=_C301( C286 C301 ) C286_=_C302( C286 C302 ) C286_=_C303( C286 C303 ) C286_=_C304( C286 C304 ) C286_=_C305( C286 C305 ) \nC286_=_C306( C286 C306 ) C286_=_C307( C286 C307 ) C286_=_C308( C286 C308 ) C286_=_C309( C286 C309 ) C286_=_C310( C286 C310 ) C286_=_C311( C286 C311 ) \nC289_=_C290( C289 C290 ) C289_=_C291( C289 C291 ) C289_=_C292( C289 C292 ) C289_=_C293( C289 C293 ) C289_=_C294( C289 C294 ) C289_=_C295( C289 C295 ) \nC289_=_C296( C289 C296 ) C289_=_C297( C289 C297 ) C289_=_C298( C289 C298 ) C289_=_C299( C289 C299 ) C289_=_C302( C289 C302 ) C289_=_C1497( C289 C1497 ) \nC290_=_C291( C290 C291 ) C290_=_C292( C290 C292 ) C290_=_C293( C290 C293 ) C290_=_C294( C290 C294 ) C290_=_C295( C290 C295 ) C290_=_C296( C290 C296 ) \nC290_=_C297( C290 C297 ) C290_=_C298( C290 C298 ) C290_=_C299( C290 C299 ) C290_=_C303( C290 C303 ) C290_=_C1561( C290 C1561 ) C291_=_C292( C291 C292 ) \nC291_=_C293( C291 C293 ) C291_=_C294( C291 C294 ) C291_=_C295( C291 C295 ) C291_=_C296( C291 C296 ) C291_=_C297( C291 C297 ) C291_=_C298( C291 C298 ) \nC291_=_C299( C291 C299 ) C291_=_C304( C291 C304 ) C291_=_C1356( C291 C1356 ) C292_=_C293( C292 C293 ) C292_=_C294( C292 C294 ) C292_=_C295( C292 C295 ) \nC292_=_C296( C292 C296 ) C292_=_C297( C292 C297 ) C292_=_C298( C292 C298 ) C292_=_C299( C292 C299 ) C292_=_C305( C292 C305 ) C292_=_C1959( C292 C1959 ) \nC293_=_C294( C293 C294 ) C293_=_C295( C293 C295 ) C293_=_C296( C293 C296 ) C293_=_C297( C293 C297 ) C293_=_C298( C293 C298 ) C293_=_C299( C293 C299 ) \nC293_=_C306( C293 C306 ) C293_=_C3819( C293 C3819 ) C294_=_C295( C294 C295 ) C294_=_C296( C294 C296 ) C294_=_C297( C294 C297 ) C294_=_C298( C294 C298 ) \nC294_=_C299( C294 C299 ) C294_=_C346( C294 C346 ) C294_=_C1363( C294 C1363 ) C294_=_C3998( C294 C3998 ) C295_=_C296( C295 C296 ) C295_=_C297( C295 C297 ) \nC295_=_C298( C295 C298 ) C295_=_C299( C295 C299 ) C295_=_C309( C295 C309 ) C295_=_C1364( C295 C1364 ) C296_=_C297( C296 C297 ) C296_=_C298( C296 C298 ) \nC296_=_C299( C296 C299 ) C296_=_C310( C296 C310 ) C296_=_C1366( C296 C1366 ) C296_=_C4076( C296 C4076 ) C297_=_C298( C297 C298 ) C297_=_C299( C297 C299 ) \nC297_=_C311( C297 C311 ) C297_=_C4077( C297 C4077 ) C298_=_C299( C298 C299 ) C298_=_C631( C298 C631 ) C298_=_C740( C298 C740 ) C298_=_C1497( C298 C1497 ) \nC298_=_C1561( C298 C1561 ) C298_=_C1959( C298 C1959 ) C298_=_C2252( C298 C2252 ) C298_=_C2519( C298 C2519 ) C298_=_C2563( C298 C2563 ) C298_=_C2709( C298 C2709 ) \nC298_=_C2763( C298 C2763 ) C298_=_C3099( C298 C3099 ) C298_=_C3208( C298 C3208 ) C298_=_C3399( C298 C3399 ) C298_=_C3724( C298 C3724 ) C298_=_C3778( C298 C3778 ) \nC298_=_C3819( C298 C3819 ) C298_=_C3998( C298 C3998 ) C298_=_C4033( C298 C4033 ) C298_=_C4047( C298 C4047 ) C298_=_C4076( C298 C4076 ) C298_=_C4077( C298 C4077 ) \nC298_=_C4079( C298 C4079 ) C299_=_C350( C299 C350 ) C299_=_C1369( C299 C1369 ) C300_=_C301( C300 C301 ) C300_=_C302( C300 C302 ) C300_=_C303( C300 C303 ) \nC300_=_C304( C300 C304 ) C300_=_C305( C300 C305 ) C300_=_C306( C300 C306 ) C300_=_C307( C300 C307 ) C300_=_C308( C300 C308 ) C300_=_C309( C300 C309 ) \nC300_=_C310( C300 C310 ) C300_=_C311( C300 C311 ) C300_=_C328( C300 C328 ) C301_=_C302( C301 C302 ) C301_=_C303( C301 C303 ) C301_=_C304( C301 C304 ) \nC301_=_C305( C301 C305 ) C301_=_C306( C301 C306 ) C301_=_C307( C301 C307 ) C301_=_C308( C301 C308 ) C301_=_C309( C301 C309 ) C301_=_C310( C301 C310 ) \nC301_=_C311( C301 C311 ) C301_=_C1356( C301 C1356 ) C301_=_C1357( C301 C1357 ) C301_=_C1358( C301 C1358 ) C301_=_C1359( C301 C1359 ) C301_=_C1360( C301 C1360 ) \nC301_=_C1361( C301 C1361 ) C301_=_C1362( C301 C1362 ) C301_=_C1363( C301 C1363 ) C301_=_C1364( C301 C1364 ) C301_=_C1365( C301 C1365 ) C301_=_C1366( C301 C1366 ) \nC301_=_C1367( C301 C1367 ) C301_=_C1368( C301 C1368 ) C301_=_C1369( C301 C1369 ) C302_=_C303( C302 C303 ) C302_=_C304( C302 C304 ) C302_=_C305( C302 C305 ) \nC302_=_C306( C302 C306 ) C302_=_C307( C302 C307 ) C302_=_C308( C302 C308 ) C302_=_C309( C302 C309 ) C302_=_C310( C302 C310 ) C302_=_C311( C302 C311 ) \nC302_=_C1497( C302 C1497 ) C303_=_C304( C303 C304 ) C303_=_C305( C303 C305 ) C303_=_C306( C303 C306 ) C303_=_C307( C303 C307 ) C303_=_C308( C303 C308 ) \nC303_=_C309( C303 C309 ) C303_=_C310( C303 C310 ) C303_=_C311( C303 C311 ) C303_=_C1561( C303 C1561 ) C304_=_C305( C304 C305 ) C304_=_C306( C304 C306 ) \nC304_=_C307( C304 C307 ) C304_=_C308( C304 C308 ) C304_=_C309( C304 C309 ) C304_=_C310( C304 C310 ) C304_=_C311( C304 C311 ) C304_=_C1356( C304 C1356 ) \nC305_=_C306( C305 C306 ) C305_=_C307( C305 C307 ) C305_=_C308( C305 C308 ) C305_=_C309( C305 C309 ) C305_=_C310( C305 C310 ) C305_=_C311( C305 C311 ) \nC305_=_C1959( C305 C1959 ) C306_=_C307( C306 C307 ) C306_=_C308( C306 C308 ) C306_=_C309( C306 C309 ) C306_=_C310( C306 C310 ) C306_=_C311( C306 C311 ) \nC306_=_C3819( C306 C3819 ) C307_=_C308( C307 C308 ) C307_=_C309( C307 C309 ) C307_=_C310( C307 C310 ) C307_=_C311( C307 C311 ) C308_=_C309( C308 C309 ) \nC308_=_C310( C308 C310 ) C308_=_C311( C308 C311 ) C309_=_C310( C309 C310 ) C309_=_C311( C309 C311 ) C309_=_C1364( C309 C1364 ) C310_=_C311( C310 C311 ) \nC310_=_C1366( C310 C1366 ) C310_=_C4076( C310 C4076 ) C311_=_C4077( C311 C4077 ) C314_=_C315( C314 C315 ) C314_=_C339( C314 C339 ) C314_=_C341( C314 C341 ) \nC314_=_C342( C314 C342 ) C314_=_C343( C314 C343 ) C314_=_C344( C314 C344 ) C314_=_C345( C314 C345 ) C314_=_C346( C314 C346 ) C314_=_C347( C314 C347 ) \nC314_=_C348( C314 C348 ) C314_=_C349( C314 C349 ) C314_=_C350( C314 C350 ) C315_=_C328( C315 C328 ) C315_=_C339( C315 C339 ) C315_=_C351( C315 C351 ) \nC315_=_C352( C315 C352 ) C315_=_C353( C315 C353 ) C315_=_C354( C315 C354 ) C315_=_C355( C315 C355 ) C315_=_C356( C315 C356 ) C315_=_C357( C315 C357 ) \nC315_=_C358( C315 C358 ) C315_=_C359( C315 C359 ) C315_=_C360( C315 C360 ) C315_=_C361( C315 C361 ) C328_=_C339( C328 C339 ) C328_=_C351( C328 C351 ) \nC328_=_C352( C328 C352 ) C328_=_C353( C328 C353 ) C328_=_C354( C328 C354 ) C328_=_C355( C328 C355 ) C328_=_C356( C328 C356 ) C328_=_C357( C328 C357 ) \nC328_=_C358( C328 C358 ) C328_=_C359( C328 C359 ) C328_=_C360( C328 C360 ) C328_=_C361( C328 C361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8( C339 C358 ) C339_=_C359( C339 C359 ) C339_=_C360( C339 C360 ) \nC339_=_C361( C339 C361 ) C341_=_C342( C341 C342 ) C341_=_C343( C341 C343 ) C341_=_C344( C341 C344 ) C341_=_C345( C341 C345 ) C341_=_C346( C341 C346 ) \nC341_=_C347( C341 C347 ) C341_=_C348( C341 C348 ) C341_=_C349( C341 C349 ) C341_=_C350( C341 C350 ) C341_=_C353( C341 C353 ) C342_=_C343( C342 C343 ) \nC342_=_C344( C342 C344 ) C342_=_C345( C342 C345 ) C342_=_C346( C342 C346 ) C342_=_C347( C342 C347 ) C342_=_C348( C342 C348 ) C342_=_C349( C342 C349 ) \nC342_=_C350( C342 C350 ) C343_=_C344( C343 C344 ) C343_=_C345( C343 C345 ) C343_=_C346( C343 C346 ) C343_=_C347( C343 C347 ) C343_=_C348( C343 C348 ) \nC343_=_C349( C343 C349 ) C343_=_C350( C343 C350 ) C343_=_C358( C343 C358 ) C344_=_C345( C344 C345 ) C344_=_C346( C344 C346 ) C344_=_C347( C344 C347 ) \nC344_=_C348( C344 C348 ) C344_=_C349( C344 C349 ) C344_=_C350( C344 C350 ) C345_=_C346( C345 C346 ) C345_=_C347( C345 C347 ) C345_=_C348( C345 C348 ) \nC345_=_C349( C345 C349 )</w:t>
      </w:r>
    </w:p>
    <w:p>
      <w:pPr>
        <w:pStyle w:val="PreformattedText"/>
        <w:bidi w:val="0"/>
        <w:spacing w:before="0" w:after="0"/>
        <w:jc w:val="left"/>
        <w:rPr/>
      </w:pPr>
      <w:r>
        <w:rPr/>
        <w:t xml:space="preserve"> </w:t>
      </w:r>
      <w:r>
        <w:rPr/>
        <w:t>C345_=_C350( C345 C350 ) C346_=_C347( C346 C347 ) C346_=_C348( C346 C348 ) C346_=_C349( C346 C349 ) C346_=_C350( C346 C350 ) \nC346_=_C1363( C346 C1363 ) C346_=_C3998( C346 C3998 ) C347_=_C348( C347 C348 ) C347_=_C349( C347 C349 ) C347_=_C350( C347 C350 ) C348_=_C349( C348 C349 ) \nC348_=_C350( C348 C350 ) C349_=_C350( C349 C350 ) C349_=_C360( C349 C360 ) C350_=_C1369( C350 C1369 ) C351_=_C352( C351 C352 ) C351_=_C353( C351 C353 ) \nC351_=_C354( C351 C354 ) C351_=_C355( C351 C355 ) C351_=_C356( C351 C356 ) C351_=_C357( C351 C357 ) C351_=_C358( C351 C358 ) C351_=_C359( C351 C359 ) \nC351_=_C360( C351 C360 ) C351_=_C361( C351 C361 ) C352_=_C353( C352 C353 ) C352_=_C354( C352 C354 ) C352_=_C355( C352 C355 ) C352_=_C356( C352 C356 ) \nC352_=_C357( C352 C357 ) C352_=_C358( C352 C358 ) C352_=_C359( C352 C359 ) C352_=_C360( C352 C360 ) C352_=_C361( C352 C361 ) C353_=_C354( C353 C354 ) \nC353_=_C355( C353 C355 ) C353_=_C356( C353 C356 ) C353_=_C357( C353 C357 ) C353_=_C358( C353 C358 ) C353_=_C359( C353 C359 ) C353_=_C360( C353 C360 ) \nC353_=_C361( C353 C361 ) C354_=_C355( C354 C355 ) C354_=_C356( C354 C356 ) C354_=_C357( C354 C357 ) C354_=_C358( C354 C358 ) C354_=_C359( C354 C359 ) \nC354_=_C360( C354 C360 ) C354_=_C361( C354 C361 ) C355_=_C356( C355 C356 ) C355_=_C357( C355 C357 ) C355_=_C358( C355 C358 ) C355_=_C359( C355 C359 ) \nC355_=_C360( C355 C360 ) C355_=_C361( C355 C361 ) C356_=_C357( C356 C357 ) C356_=_C358( C356 C358 ) C356_=_C359( C356 C359 ) C356_=_C360( C356 C360 ) \nC356_=_C361( C356 C361 ) C357_=_C358( C357 C358 ) C357_=_C359( C357 C359 ) C357_=_C360( C357 C360 ) C357_=_C361( C357 C361 ) C358_=_C359( C358 C359 ) \nC358_=_C360( C358 C360 ) C358_=_C361( C358 C361 ) C359_=_C360( C359 C360 ) C359_=_C361( C359 C361 ) C360_=_C361( C360 C361 ) C631_=_C740( C631 C740 ) \nC631_=_C1497( C631 C1497 ) C631_=_C1561( C631 C1561 ) C631_=_C1959( C631 C1959 ) C631_=_C2252( C631 C2252 ) C631_=_C2519( C631 C2519 ) C631_=_C2563( C631 C2563 ) \nC631_=_C2709( C631 C2709 ) C631_=_C2763( C631 C2763 ) C631_=_C3099( C631 C3099 ) C631_=_C3208( C631 C3208 ) C631_=_C3399( C631 C3399 ) C631_=_C3724( C631 C3724 ) \nC631_=_C3778( C631 C3778 ) C631_=_C3819( C631 C3819 ) C631_=_C3998( C631 C3998 ) C631_=_C4033( C631 C4033 ) C631_=_C4047( C631 C4047 ) C631_=_C4076( C631 C4076 ) \nC631_=_C4077( C631 C4077 ) C631_=_C4079( C631 C4079 ) C740_=_C1497( C740 C1497 ) C740_=_C1561( C740 C1561 ) C740_=_C1959( C740 C1959 ) C740_=_C2252( C740 C2252 ) \nC740_=_C2519( C740 C2519 ) C740_=_C2563( C740 C2563 ) C740_=_C2709( C740 C2709 ) C740_=_C2763( C740 C2763 ) C740_=_C3099( C740 C3099 ) C740_=_C3208( C740 C3208 ) \nC740_=_C3399( C740 C3399 ) C740_=_C3724( C740 C3724 ) C740_=_C3778( C740 C3778 ) C740_=_C3819( C740 C3819 ) C740_=_C3998( C740 C3998 ) C740_=_C4033( C740 C4033 ) \nC740_=_C4047( C740 C4047 ) C740_=_C4076( C740 C4076 ) C740_=_C4077( C740 C4077 ) C740_=_C4079( C740 C4079 ) C1356_=_C1357( C1356 C1357 ) C1356_=_C1358( C1356 C1358 ) \nC1356_=_C1359( C1356 C1359 ) C1356_=_C1360( C1356 C1360 ) C1356_=_C1361( C1356 C1361 ) C1356_=_C1362( C1356 C1362 ) C1356_=_C1363( C1356 C1363 ) C1356_=_C1364( C1356 C1364 ) \nC1356_=_C1365( C1356 C1365 ) C1356_=_C1366( C1356 C1366 ) C1356_=_C1367( C1356 C1367 ) C1356_=_C1368( C1356 C1368 ) C1356_=_C1369( C1356 C1369 ) C1357_=_C1358( C1357 C1358 ) \nC1357_=_C1359( C1357 C1359 ) C1357_=_C1360( C1357 C1360 ) C1357_=_C1361( C1357 C1361 ) C1357_=_C1362( C1357 C1362 ) C1357_=_C1363( C1357 C1363 ) C1357_=_C1364( C1357 C1364 ) \nC1357_=_C1365( C1357 C1365 ) C1357_=_C1366( C1357 C1366 ) C1357_=_C1367( C1357 C1367 ) C1357_=_C1368( C1357 C1368 ) C1357_=_C1369( C1357 C1369 ) C1358_=_C1359( C1358 C1359 ) \nC1358_=_C1360( C1358 C1360 ) C1358_=_C1361( C1358 C1361 ) C1358_=_C1362( C1358 C1362 ) C1358_=_C1363( C1358 C1363 ) C1358_=_C1364( C1358 C1364 ) C1358_=_C1365( C1358 C1365 ) \nC1358_=_C1366( C1358 C1366 ) C1358_=_C1367( C1358 C1367 ) C1358_=_C1368( C1358 C1368 ) C1358_=_C1369( C1358 C1369 ) C1359_=_C1360( C1359 C1360 ) C1359_=_C1361( C1359 C1361 ) \nC1359_=_C1362( C1359 C1362 ) C1359_=_C1363( C1359 C1363 ) C1359_=_C1364( C1359 C1364 ) C1359_=_C1365( C1359 C1365 ) C1359_=_C1366( C1359 C1366 ) C1359_=_C1367( C1359 C1367 ) \nC1359_=_C1368( C1359 C1368 ) C1359_=_C1369( C1359 C1369 ) C1360_=_C1361( C1360 C1361 ) C1360_=_C1362( C1360 C1362 ) C1360_=_C1363( C1360 C1363 ) C1360_=_C1364( C1360 C1364 ) \nC1360_=_C1365( C1360 C1365 ) C1360_=_C1366( C1360 C1366 ) C1360_=_C1367( C1360 C1367 ) C1360_=_C1368( C1360 C1368 ) C1360_=_C1369( C1360 C1369 ) C1361_=_C1362( C1361 C1362 ) \nC1361_=_C1363( C1361 C1363 ) C1361_=_C1364( C1361 C1364 ) C1361_=_C1365( C1361 C1365 ) C1361_=_C1366( C1361 C1366 ) C1361_=_C1367( C1361 C1367 ) C1361_=_C1368( C1361 C1368 ) \nC1361_=_C1369( C1361 C1369 ) C1362_=_C1363( C1362 C1363 ) C1362_=_C1364( C1362 C1364 ) C1362_=_C1365( C1362 C1365 ) C1362_=_C1366( C1362 C1366 ) C1362_=_C1367( C1362 C1367 ) \nC1362_=_C1368( C1362 C1368 ) C1362_=_C1369( C1362 C1369 ) C1363_=_C1364( C1363 C1364 ) C1363_=_C1365( C1363 C1365 ) C1363_=_C1366( C1363 C1366 ) C1363_=_C1367( C1363 C1367 ) \nC1363_=_C1368( C1363 C1368 ) C1363_=_C1369( C1363 C1369 ) C1363_=_C3998( C1363 C3998 ) C1364_=_C1365( C1364 C1365 ) C1364_=_C1366( C1364 C1366 ) C1364_=_C1367( C1364 C1367 ) \nC1364_=_C1368( C1364 C1368 ) C1364_=_C1369( C1364 C1369 ) C1365_=_C1366( C1365 C1366 ) C1365_=_C1367( C1365 C1367 ) C1365_=_C1368( C1365 C1368 ) C1365_=_C1369( C1365 C1369 ) \nC1366_=_C1367( C1366 C1367 ) C1366_=_C1368( C1366 C1368 ) C1366_=_C1369( C1366 C1369 ) C1366_=_C4076( C1366 C4076 ) C1367_=_C1368( C1367 C1368 ) C1367_=_C1369( C1367 C1369 ) \nC1368_=_C1369( C1368 C1369 ) C1497_=_C1561( C1497 C1561 ) C1497_=_C1959( C1497 C1959 ) C1497_=_C2252( C1497 C2252 ) C1497_=_C2519( C1497 C2519 ) C1497_=_C2563( C1497 C2563 ) \nC1497_=_C2709( C1497 C2709 ) C1497_=_C2763( C1497 C2763 ) C1497_=_C3099( C1497 C3099 ) C1497_=_C3208( C1497 C3208 ) C1497_=_C3399( C1497 C3399 ) C1497_=_C3724( C1497 C3724 ) \nC1497_=_C3778( C1497 C3778 ) C1497_=_C3819( C1497 C3819 ) C1497_=_C3998( C1497 C3998 ) C1497_=_C4033( C1497 C4033 ) C1497_=_C4047( C1497 C4047 ) C1497_=_C4076( C1497 C4076 ) \nC1497_=_C4077( C1497 C4077 ) C1497_=_C4079( C1497 C4079 ) C1561_=_C1959( C1561 C1959 ) C1561_=_C2252( C1561 C2252 ) C1561_=_C2519( C1561 C2519 ) C1561_=_C2563( C1561 C2563 ) \nC1561_=_C2709( C1561 C2709 ) C1561_=_C2763( C1561 C2763 ) C1561_=_C3099( C1561 C3099 ) C1561_=_C3208( C1561 C3208 ) C1561_=_C3399( C1561 C3399 ) C1561_=_C3724( C1561 C3724 ) \nC1561_=_C3778( C1561 C3778 ) C1561_=_C3819( C1561 C3819 ) C1561_=_C3998( C1561 C3998 ) C1561_=_C4033( C1561 C4033 ) C1561_=_C4047( C1561 C4047 ) C1561_=_C4076( C1561 C4076 ) \nC1561_=_C4077( C1561 C4077 ) C1561_=_C4079( C1561 C4079 ) C1959_=_C2252( C1959 C2252 ) C1959_=_C2519( C1959 C2519 ) C1959_=_C2563( C1959 C2563 ) C1959_=_C2709( C1959 C2709 ) \nC1959_=_C2763( C1959 C2763 ) C1959_=_C3099( C1959 C3099 ) C1959_=_C3208( C1959 C3208 ) C1959_=_C3399( C1959 C3399 ) C1959_=_C3724( C1959 C3724 ) C1959_=_C3778( C1959 C3778 ) \nC1959_=_C3819( C1959 C3819 ) C1959_=_C3998( C1959 C3998 ) C1959_=_C4033( C1959 C4033 ) C1959_=_C4047( C1959 C4047 ) C1959_=_C4076( C1959 C4076 ) C1959_=_C4077( C1959 C4077 ) \nC1959_=_C4079( C1959 C4079 ) C2252_=_C2519( C2252 C2519 ) C2252_=_C2563( C2252 C2563 ) C2252_=_C2709( C2252 C2709 ) C2252_=_C2763( C2252 C2763 ) C2252_=_C3099( C2252 C3099 ) \nC2252_=_C3208( C2252 C3208 ) C2252_=_C3399( C2252 C3399 ) C2252_=_C3724( C2252 C3724 ) C2252_=_C3778( C2252 C3778 ) C2252_=_C3819( C2252 C3819 ) C2252_=_C3998( C2252 C3998 ) \nC2252_=_C4033( C2252 C4033 ) C2252_=_C4047( C2252 C4047 ) C2252_=_C4076( C2252 C4076 ) C2252_=_C4077( C2252 C4077 ) C2252_=_C4079( C2252 C4079 ) C2519_=_C2563( C2519 C2563 ) \nC2519_=_C2709( C2519 C2709 ) C2519_=_C2763( C2519 C2763 ) C2519_=_C3099( C2519 C3099 ) C2519_=_C3208( C2519 C3208 ) C2519_=_C3399( C2519 C3399 ) C2519_=_C3724( C2519 C3724 ) \nC2519_=_C3778( C2519 C3778 ) C2519_=_C3819( C2519 C3819 ) C2519_=_C3998( C2519 C3998 ) C2519_=_C4033( C2519 C4033 ) C2519_=_C4047( C2519 C4047 ) C2519_=_C4076( C2519 C4076 ) \nC2519_=_C4077( C2519 C4077 ) C2519_=_C4079( C2519 C4079 ) C2563_=_C2709( C2563 C2709 ) C2563_=_C2763( C2563 C2763 ) C2563_=_C3099( C2563 C3099 ) C2563_=_C3208( C2563 C3208 ) \nC2563_=_C3399( C2563 C3399 ) C2563_=_C3724( C2563 C3724 ) C2563_=_C3778( C2563 C3778 ) C2563_=_C3819( C2563 C3819 ) C2563_=_C3998( C2563 C3998 ) C2563_=_C4033( C2563 C4033 ) \nC2563_=_C4047( C2563 C4047 ) C2563_=_C4076( C2563 C4076 ) C2563_=_C4077( C2563 C4077 ) C2563_=_C4079( C2563 C4079 ) C2709_=_C2763( C2709 C2763 ) C2709_=_C3099( C2709 C3099 ) \nC2709_=_C3208( C2709 C3208 ) C2709_=_C3399( C2709 C3399 ) C2709_=_C3724( C2709 C3724 ) C2709_=_C3778( C2709 C3778 ) C2709_=_C3819( C2709 C3819 ) C2709_=_C3998( C2709 C3998 ) \nC2709_=_C4033( C2709 C4033 ) C2709_=_C4047( C2709 C4047 ) C2709_=_C4076( C2709 C4076 ) C2709_=_C4077( C2709 C4077 ) C2709_=_C4079( C2709 C4079 ) C2763_=_C3099( C2763 C3099 ) \nC2763_=_C3208( C2763 C3208 ) C2763_=_C3399( C2763 C3399 ) C2763_=_C3724( C2763 C3724 ) C2763_=_C3778( C2763 C3778 ) C2763_=_C3819( C2763 C3819 ) C2763_=_C3998( C2763 C3998 ) \nC2763_=_C4033( C2763 C4033 ) C2763_=_C4047( C2763 C4047 ) C2763_=_C4076( C2763 C4076 ) C2763_=_C4077( C2763 C4077 ) C2763_=_C4079( C2763 C4079 ) C3099_=_C3208( C3099 C3208 ) \nC3099_=_C3399( C3099 C3399 ) C3099_=_C3724( C3099 C3724 ) C3099_=_C3778( C3099 C3778 ) C3099_=_C3819( C3099 C3819 ) C3099_=_C3998( C3099 C3998 ) C3099_=_C4033( C3099 C4033 ) \nC3099_=_C4047( C3099 C4047 ) C3099_=_C4076( C3099 C4076 ) C3099_=_C4077( C3099 C4077 ) C3099_=_C4079( C3099 C4079 ) C3208_=_C3399( C3208 C3399 ) C3208_=_C3724( C3208 C3724 ) \nC3208_=_C3778( C3208 C3778 ) C3208_=_C3819( C3208 C3819 ) C3208_=_C3998( C3208 C3998 ) C3208_=_C4033( C3208 C4033 ) C3208_=_C4047( C3208 C4047 ) C3208_=_C4076( C3208 C4076 ) \nC3208_=_C4077( C3208 C4077 ) C3208_=_C4079( C3208 C4079 ) C3399_=_C3724( C3399</w:t>
      </w:r>
    </w:p>
    <w:p>
      <w:pPr>
        <w:pStyle w:val="PreformattedText"/>
        <w:bidi w:val="0"/>
        <w:spacing w:before="0" w:after="0"/>
        <w:jc w:val="left"/>
        <w:rPr/>
      </w:pPr>
      <w:r>
        <w:rPr/>
        <w:t xml:space="preserve"> </w:t>
      </w:r>
      <w:r>
        <w:rPr/>
        <w:t>C3724 ) C3399_=_C3778( C3399 C3778 ) C3399_=_C3819( C3399 C3819 ) C3399_=_C3998( C3399 C3998 ) \nC3399_=_C4033( C3399 C4033 ) C3399_=_C4047( C3399 C4047 ) C3399_=_C4076( C3399 C4076 ) C3399_=_C4077( C3399 C4077 ) C3399_=_C4079( C3399 C4079 ) C3724_=_C3778( C3724 C3778 ) \nC3724_=_C3819( C3724 C3819 ) C3724_=_C3998( C3724 C3998 ) C3724_=_C4033( C3724 C4033 ) C3724_=_C4047( C3724 C4047 ) C3724_=_C4076( C3724 C4076 ) C3724_=_C4077( C3724 C4077 ) \nC3724_=_C4079( C3724 C4079 ) C3778_=_C3819( C3778 C3819 ) C3778_=_C3998( C3778 C3998 ) C3778_=_C4033( C3778 C4033 ) C3778_=_C4047( C3778 C4047 ) C3778_=_C4076( C3778 C4076 ) \nC3778_=_C4077( C3778 C4077 ) C3778_=_C4079( C3778 C4079 ) C3819_=_C3998( C3819 C3998 ) C3819_=_C4033( C3819 C4033 ) C3819_=_C4047( C3819 C4047 ) C3819_=_C4076( C3819 C4076 ) \nC3819_=_C4077( C3819 C4077 ) C3819_=_C4079( C3819 C4079 ) C3998_=_C4033( C3998 C4033 ) C3998_=_C4047( C3998 C4047 ) C3998_=_C4076( C3998 C4076 ) C3998_=_C4077( C3998 C4077 ) \nC3998_=_C4079( C3998 C4079 ) C4033_=_C4047( C4033 C4047 ) C4033_=_C4076( C4033 C4076 ) C4033_=_C4077( C4033 C4077 ) C4033_=_C4079( C4033 C4079 ) C4047_=_C4076( C4047 C4076 ) \nC4047_=_C4077( C4047 C4077 ) C4047_=_C4079( C4047 C4079 ) C4076_=_C4077( C4076 C4077 ) C4076_=_C4079( C4076 C4079 ) C4077_=_C4079( C4077 C4079 ) "];106-&gt;154[label="236: C0 C1 C10 C12 C13 \nC16 C17 C18 C19 C20 C21 \nC22 C23 C25 C26 C27 C28 \nC29 C31 C34 C45 C46 C47 \nC48 C49 C53 C54 C71 C73 \nC76 C79 C80 C81 C82 C83 \nC84 C85 C86 C87 C88 C89 \nC90 C91 C93 C99 C102 C106 \nC107 C108 C109 C110 C111 C112 \nC113 C118 C123 C124 C126 C128 \nC129 C130 C131 C132 C133 C134 \nC135 C136 C138 C141 C142 C144 \nC145 C146 C147 C148 C149 C150 \nC151 C152 C153 C154 C155 C156 \nC158 C161 C163 C166 C168 C169 \nC170 C171 C172 C173 C174 C175 \nC176 C177 C180 C185 C186 C187 \nC188 C189 C190 C191 C192 C193 \nC194 C195 C196 C199 C200 C202 \nC203 C204 C205 C206 C207 C208 \nC209 C210 C211 C212 C213 C214 \nC216 C217 C236 C237 C240 C241 \nC244 C246 C247 C248 C249 C250 \nC251 C252 C254 C255 C258 C259 \nC260 C261 C262 C263 C264 C265 \nC266 C267 C268 C269 C272 C275 \nC289 C290 C291 C292 C293 C294 \nC295 C296 C297 C299 C300 C302 \nC303 C304 C305 C306 C307 C308 \nC309 C310 C311 C314 C315 C328 \nC341 C342 C343 C344 C345 C346 \nC347 C348 C349 C350 C351 C352 \nC353 C354 C355 C356 C357 C358 \nC359 C360 C361 C631 C740 C1356 \nC1357 C1358 C1359 C1360 C1361 C1362 \nC1363 C1364 C1365 C1366 C1367 C1368 \nC1369 C1497 C1561 C1959 C2252 C2519 \nC2563 C2709 C2763 C3099 C3208 C3399 \nC3724 C3778 C3819 C3998 C4033 C4047 \nC4076 C4077 C4079 \n2215: C0_=_C1 ,C0_=_C10 ,C0_=_C12 ,C0_=_C13 ,C0_=_C16 ,\nC0_=_C17 ,C0_=_C18 ,C0_=_C19 ,C0_=_C20 ,C0_=_C21 ,C0_=_C22 ,\nC0_=_C23 ,C0_=_C25 ,C0_=_C26 ,C0_=_C27 ,C0_=_C28 ,C0_=_C29 ,\nC0_=_C31 ,C0_=_C34 ,C1_=_C10 ,C1_=_C12 ,C1_=_C13 ,C1_=_C16 ,\nC1_=_C17 ,C1_=_C18 ,C1_=_C19 ,C1_=_C20 ,C1_=_C21 ,C1_=_C22 ,\nC1_=_C23 ,C1_=_C45 ,C1_=_C46 ,C1_=_C47 ,C1_=_C48 ,C1_=_C49 ,\nC1_=_C53 ,C1_=_C54 ,C10_=_C12 ,C10_=_C13 ,C10_=_C16 ,C10_=_C17 ,\nC10_=_C18 ,C10_=_C19 ,C10_=_C20 ,C10_=_C21 ,C10_=_C22 ,C10_=_C23 ,\nC10_=_C73 ,C10_=_C99 ,C10_=_C161 ,C10_=_C180 ,C10_=_C237 ,C10_=_C268 ,\nC10_=_C269 ,C10_=_C272 ,C10_=_C275 ,C12_=_C13 ,C12_=_C16 ,C12_=_C17 ,\nC12_=_C18 ,C12_=_C19 ,C12_=_C20 ,C12_=_C21 ,C12_=_C22 ,C12_=_C23 ,\nC12_=_C76 ,C12_=_C102 ,C12_=_C123 ,C12_=_C141 ,C12_=_C163 ,C12_=_C199 ,\nC12_=_C240 ,C12_=_C254 ,C12_=_C314 ,C12_=_C315 ,C13_=_C16 ,C13_=_C17 ,\nC13_=_C18 ,C13_=_C19 ,C13_=_C20 ,C13_=_C21 ,C13_=_C22 ,C13_=_C23 ,\nC13_=_C124 ,C13_=_C142 ,C13_=_C200 ,C13_=_C241 ,C13_=_C255 ,C13_=_C300 ,\nC13_=_C328 ,C16_=_C17 ,C16_=_C18 ,C16_=_C19 ,C16_=_C20 ,C16_=_C21 ,\nC16_=_C22 ,C16_=_C23 ,C16_=_C244 ,C16_=_C351 ,C17_=_C18 ,C17_=_C19 ,\nC17_=_C20 ,C17_=_C21 ,C17_=_C22 ,C17_=_C23 ,C17_=_C85 ,C17_=_C107 ,\nC17_=_C171 ,C17_=_C258 ,C17_=_C341 ,C17_=_C353 ,C18_=_C19 ,C18_=_C20 ,\nC18_=_C21 ,C18_=_C22 ,C18_=_C23 ,C18_=_C247 ,C18_=_C354 ,C19_=_C20 ,\nC19_=_C21 ,C19_=_C22 ,C19_=_C23 ,C19_=_C248 ,C19_=_C357 ,C20_=_C21 ,\nC20_=_C22 ,C20_=_C23 ,C20_=_C89 ,C20_=_C108 ,C20_=_C174 ,C20_=_C187 ,\nC20_=_C260 ,C20_=_C343 ,C20_=_C358 ,C21_=_C22 ,C21_=_C23 ,C21_=_C131 ,\nC21_=_C152 ,C21_=_C210 ,C21_=_C263 ,C21_=_C307 ,C22_=_C23 ,C22_=_C135 ,\nC22_=_C155 ,C22_=_C213 ,C22_=_C264 ,C22_=_C308 ,C23_=_C93 ,C23_=_C112 ,\nC23_=_C176 ,C23_=_C267 ,C23_=_C349 ,C23_=_C360 ,C25_=_C26 ,C25_=_C27 ,\nC25_=_C28 ,C25_=_C29 ,C25_=_C31 ,C25_=_C34 ,C25_=_C118 ,C25_=_C123 ,\nC25_=_C124 ,C25_=_C126 ,C25_=_C128 ,C25_=_C129 ,C25_=_C130 ,C25_=_C131 ,\nC25_=_C132 ,C25_=_C133 ,C25_=_C134 ,C25_=_C135 ,C25_=_C136 ,C26_=_C27 ,\nC26_=_C28 ,C26_=_C29 ,C26_=_C31 ,C26_=_C34 ,C26_=_C45 ,C26_=_C138 ,\nC26_=_C141 ,C26_=_C142 ,C26_=_C144 ,C26_=_C145 ,C26_=_C146 ,C26_=_C147 ,\nC26_=_C148 ,C26_=_C149 ,C26_=_C150 ,C26_=_C151 ,C26_=_C152 ,C26_=_C153 ,\nC26_=_C154 ,C26_=_C155 ,C26_=_C156 ,C27_=_C28 ,C27_=_C29 ,C27_=_C31 ,\nC27_=_C34 ,C27_=_C47 ,C27_=_C196 ,C27_=_C199 ,C27_=_C200 ,C27_=_C202 ,\nC27_=_C203 ,C27_=_C204 ,C27_=_C205 ,C27_=_C206 ,C27_=_C207 ,C27_=_C208 ,\nC27_=_C209 ,C27_=_C210 ,C27_=_C211 ,C27_=_C212 ,C27_=_C213 ,C27_=_C214 ,\nC28_=_C29 ,C28_=_C31 ,C28_=_C34 ,C28_=_C48 ,C28_=_C237 ,C28_=_C240 ,\nC28_=_C241 ,C28_=_C244 ,C28_=_C246 ,C28_=_C247 ,C28_=_C248 ,C28_=_C249 ,\nC28_=_C250 ,C28_=_C251 ,C28_=_C252 ,C29_=_C31 ,C29_=_C34 ,C29_=_C49 ,\nC29_=_C254 ,C29_=_C255 ,C29_=_C258 ,C29_=_C259 ,C29_=_C260 ,C29_=_C261 ,\nC29_=_C262 ,C29_=_C263 ,C29_=_C264 ,C29_=_C265 ,C29_=_C266 ,C29_=_C267 ,\nC31_=_C34 ,C31_=_C217 ,C31_=_C269 ,C31_=_C300 ,C31_=_C302 ,C31_=_C303 ,\nC31_=_C304 ,C31_=_C305 ,C31_=_C306 ,C31_=_C307 ,C31_=_C308 ,C31_=_C309 ,\nC31_=_C310 ,C31_=_C311 ,C34_=_C54 ,C34_=_C272 ,C34_=_C315 ,C34_=_C328 ,\nC34_=_C351 ,C34_=_C352 ,C34_=_C353 ,C34_=_C354 ,C34_=_C355 ,C34_=_C356 ,\nC34_=_C357 ,C34_=_C358 ,C34_=_C359 ,C34_=_C360 ,C34_=_C361 ,C45_=_C46 ,\nC45_=_C47 ,C45_=_C48 ,C45_=_C49 ,C45_=_C53 ,C45_=_C54 ,C45_=_C138 ,\nC45_=_C141 ,C45_=_C142 ,C45_=_C144 ,C45_=_C145 ,C45_=_C146 ,C45_=_C147 ,\nC45_=_C148 ,C45_=_C149 ,C45_=_C150 ,C45_=_C151 ,C45_=_C152 ,C45_=_C153 ,\nC45_=_C154 ,C45_=_C155 ,C45_=_C156 ,C46_=_C47 ,C46_=_C48 ,C46_=_C49 ,\nC46_=_C53 ,C46_=_C54 ,C46_=_C180 ,C46_=_C185 ,C46_=_C186 ,C46_=_C187 ,\nC46_=_C188 ,C46_=_C189 ,C46_=_C190 ,C46_=_C191 ,C46_=_C192 ,C46_=_C193 ,\nC46_=_C194 ,C46_=_C195 ,C47_=_C48 ,C47_=_C49 ,C47_=_C53 ,C47_=_C54 ,\nC47_=_C196 ,C47_=_C199 ,C47_=_C200 ,C47_=_C202 ,C47_=_C203 ,C47_=_C204 ,\nC47_=_C205 ,C47_=_C206 ,C47_=_C207 ,C47_=_C208 ,C47_=_C209 ,C47_=_C210 ,\nC47_=_C211 ,C47_=_C212 ,C47_=_C213 ,C47_=_C214 ,C48_=_C49 ,C48_=_C53 ,\nC48_=_C54 ,C48_=_C237 ,C48_=_C240 ,C48_=_C241 ,C48_=_C244 ,C48_=_C246 ,\nC48_=_C247 ,C48_=_C248 ,C48_=_C249 ,C48_=_C250 ,C48_=_C251 ,C48_=_C252 ,\nC49_=_C53 ,C49_=_C54 ,C49_=_C254 ,C49_=_C255 ,C49_=_C258 ,C49_=_C259 ,\nC49_=_C260 ,C49_=_C261 ,C49_=_C262 ,C49_=_C263 ,C49_=_C264 ,C49_=_C265 ,\nC49_=_C266 ,C49_=_C267 ,C53_=_C54 ,C53_=_C314 ,C53_=_C341 ,C53_=_C342 ,\nC53_=_C343 ,C53_=_C344 ,C53_=_C345 ,C53_=_C346 ,C53_=_C347 ,C53_=_C348 ,\nC53_=_C349 ,C53_=_C350 ,C54_=_C272 ,C54_=_C315 ,C54_=_C328 ,C54_=_C351 ,\nC54_=_C352 ,C54_=_C353 ,C54_=_C354 ,C54_=_C355 ,C54_=_C356 ,C54_=_C357 ,\nC54_=_C358 ,C54_=_C359 ,C54_=_C360 ,C54_=_C361 ,C71_=_C73 ,C71_=_C76 ,\nC71_=_C79 ,C71_=_C80 ,C71_=_C81 ,C71_=_C82 ,C71_=_C83 ,C71_=_C84 ,\nC71_=_C85 ,C71_=_C86 ,C71_=_C87 ,C71_=_C88 ,C71_=_C89 ,C71_=_C90 ,\nC71_=_C91 ,C71_=_C93 ,C71_=_C118 ,C71_=_C138 ,C71_=_C158 ,C71_=_C196 ,\nC71_=_C216 ,C71_=_C217 ,C71_=_C236 ,C73_=_C76 ,C73_=_C79 ,C73_=_C80 ,\nC73_=_C81 ,C73_=_C82 ,C73_=_C83 ,C73_=_C84 ,C73_=_C85 ,C73_=_C86 ,\nC73_=_C87 ,C73_=_C88 ,C73_=_C89 ,C73_=_C90 ,C73_=_C91 ,C73_=_C93 ,\nC73_=_C99 ,C73_=_C161 ,C73_=_C180 ,C73_=_C237 ,C73_=_C268 ,C73_=_C269 ,\nC73_=_C272 ,C73_=_C275 ,C76_=_C79 ,C76_=_C80 ,C76_=_C81 ,C76_=_C82 ,\nC76_=_C83 ,C76_=_C84 ,C76_=_C85 ,C76_=_C86 ,C76_=_C87 ,C76_=_C88 ,\nC76_=_C89 ,C76_=_C90 ,C76_=_C91 ,C76_=_C93 ,C76_=_C102 ,C76_=_C123 ,\nC76_=_C141 ,C76_=_C163 ,C76_=_C199 ,C76_=_C240 ,C76_=_C254 ,C76_=_C314 ,\nC76_=_C315 ,C79_=_C80 ,C79_=_C81 ,C79_=_C82 ,C79_=_C83 ,C79_=_C84 ,\nC79_=_C85 ,C79_=_C86 ,C79_=_C87 ,C79_=_C88 ,C79_=_C89 ,C79_=_C90 ,\nC79_=_C91 ,C79_=_C93 ,C79_=_C166 ,C80_=_C81 ,C80_=_C82 ,C80_=_C83 ,\nC80_=_C84 ,C80_=_C85 ,C80_=_C86 ,C80_=_C87 ,C80_=_C88 ,C80_=_C89 ,\nC80_=_C90 ,C80_=_C91 ,C80_=_C93 ,C80_=_C168 ,C81_=_C82 ,C81_=_C83 ,\nC81_=_C84 ,C81_=_C85 ,C81_=_C86 ,C81_=_C87 ,C81_=_C88 ,C81_=_C89 ,\nC81_=_C90 ,C81_=_C91 ,C81_=_C93 ,C81_=_C289 ,C81_=_C302 ,C81_=_C1497 ,\nC82_=_C83 ,C82_=_C84 ,C82_=_C85 ,C82_=_C86 ,C82_=_C87 ,C82_=_C88 ,\nC82_=_C89 ,C82_=_C90 ,C82_=_C91 ,C82_=_C93 ,C82_=_C290 ,C82_=_C303 ,\nC82_=_C1561 ,C83_=_C84 ,C83_=_C85 ,C83_=_C86 ,C83_=_C87 ,C83_=_C88 ,\nC83_=_C89 ,C83_=_C90 ,C83_=_C91 ,C83_=_C93 ,C83_=_C169 ,C84_=_C85 ,\nC84_=_C86 ,C84_=_C87 ,C84_=_C88 ,C84_=_C89 ,C84_=_C90 ,C84_=_C91 ,\nC84_=_C93 ,C84_=_C170 ,C85_=_C86 ,C85_=_C87 ,C85_=_C88 ,C85_=_C89 ,\nC85_=_C90 ,C85_=_C91 ,C85_=_C93 ,C85_=_C107 ,C85_=_C171 ,C85_=_C258 ,\nC85_=_C341 ,C85_=_C353 ,C86_=_C87 ,C86_=_C88 ,C86_=_C89 ,C86_=_C90 ,\nC86_=_C91 ,C86_=_C93 ,C86_=_C292 ,C86_=_C305 ,C86_=_C1959 ,C87_=_C88 ,\nC87_=_C89 ,C87_=_C90 ,C87_=_C91 ,C87_=_C93 ,C87_=_C172 ,C88_=_C89 ,\nC88_=_C90 ,C88_=_C91 ,C88_=_C93 ,C88_=_C173 ,C89_=_C90 ,C89_=_C91 ,\nC89_=_C93 ,C89_=_C108 ,C89_=_C174 ,C89_=_C187 ,C89_=_C260 ,C89_=_C343 ,\nC89_=_C358 ,C90_=_C91 ,C90_=_C93 ,C90_=_C293 ,C90_=_C306 ,C90_=_C3819 ,\nC91_=_C93 ,C91_=_C297 ,C91_=_C311 ,C91_=_C4077 ,C93_=_C112 ,C93_=_C176 ,\nC93_=_C267 ,C93_=_C349 ,C93_=_C360 ,C99_=_C102 ,C99_=_C106 ,C99_=_C107 ,\nC99_=_C108 ,C99_=_C109 ,C99_=_C110 ,C99_=_C111 ,C99_=_C112 ,C99_=_C113 ,\nC99_=_C161 ,C99_=_C180 ,C99_=_C237 ,C99_=_C268 ,C99_=_C269 ,C99_=_C272 ,\nC99_=_C275 ,C102_=_C106 ,C102_=_C107 ,C102_=_C108 ,C102_=_C109 ,C102_=_C110 ,\nC102_=_C111 ,C102_=_C112 ,C102_=_C113 ,C102_=_C123 ,C102_=_C141 ,C102_=_C163 ,\nC102_=_C199 ,C102_=_C240 ,C102_=_C254 ,C102_=_C314 ,C102_=_C315 ,C106_=_C107 ,\nC106_=_C108 ,C106_=_C109</w:t>
      </w:r>
    </w:p>
    <w:p>
      <w:pPr>
        <w:pStyle w:val="PreformattedText"/>
        <w:bidi w:val="0"/>
        <w:spacing w:before="0" w:after="0"/>
        <w:jc w:val="left"/>
        <w:rPr/>
      </w:pPr>
      <w:r>
        <w:rPr/>
        <w:t xml:space="preserve"> </w:t>
      </w:r>
      <w:r>
        <w:rPr/>
        <w:t>,C106_=_C110 ,C106_=_C111 ,C106_=_C112 ,C106_=_C113 ,\nC106_=_C185 ,C106_=_C246 ,C106_=_C291 ,C106_=_C304 ,C106_=_C1356 ,C107_=_C108 ,\nC107_=_C109 ,C107_=_C110 ,C107_=_C111 ,C107_=_C112 ,C107_=_C113 ,C107_=_C171 ,\nC107_=_C258 ,C107_=_C341 ,C107_=_C353 ,C108_=_C109 ,C108_=_C110 ,C108_=_C111 ,\nC108_=_C112 ,C108_=_C113 ,C108_=_C174 ,C108_=_C187 ,C108_=_C260 ,C108_=_C343 ,\nC108_=_C358 ,C109_=_C110 ,C109_=_C111 ,C109_=_C112 ,C109_=_C113 ,C109_=_C134 ,\nC109_=_C175 ,C109_=_C190 ,C109_=_C249 ,C109_=_C294 ,C109_=_C346 ,C109_=_C1363 ,\nC109_=_C3998 ,C110_=_C111 ,C110_=_C112 ,C110_=_C113 ,C110_=_C191 ,C110_=_C250 ,\nC110_=_C295 ,C110_=_C309 ,C110_=_C1364 ,C111_=_C112 ,C111_=_C113 ,C111_=_C193 ,\nC111_=_C251 ,C111_=_C296 ,C111_=_C310 ,C111_=_C1366 ,C111_=_C4076 ,C112_=_C113 ,\nC112_=_C176 ,C112_=_C267 ,C112_=_C349 ,C112_=_C360 ,C113_=_C136 ,C113_=_C177 ,\nC113_=_C195 ,C113_=_C252 ,C113_=_C299 ,C113_=_C350 ,C113_=_C1369 ,C118_=_C123 ,\nC118_=_C124 ,C118_=_C126 ,C118_=_C128 ,C118_=_C129 ,C118_=_C130 ,C118_=_C131 ,\nC118_=_C132 ,C118_=_C133 ,C118_=_C134 ,C118_=_C135 ,C118_=_C136 ,C118_=_C138 ,\nC118_=_C158 ,C118_=_C196 ,C118_=_C216 ,C118_=_C217 ,C118_=_C236 ,C123_=_C124 ,\nC123_=_C126 ,C123_=_C128 ,C123_=_C129 ,C123_=_C130 ,C123_=_C131 ,C123_=_C132 ,\nC123_=_C133 ,C123_=_C134 ,C123_=_C135 ,C123_=_C136 ,C123_=_C141 ,C123_=_C163 ,\nC123_=_C199 ,C123_=_C240 ,C123_=_C254 ,C123_=_C314 ,C123_=_C315 ,C124_=_C126 ,\nC124_=_C128 ,C124_=_C129 ,C124_=_C130 ,C124_=_C131 ,C124_=_C132 ,C124_=_C133 ,\nC124_=_C134 ,C124_=_C135 ,C124_=_C136 ,C124_=_C142 ,C124_=_C200 ,C124_=_C241 ,\nC124_=_C255 ,C124_=_C300 ,C124_=_C328 ,C126_=_C128 ,C126_=_C129 ,C126_=_C130 ,\nC126_=_C131 ,C126_=_C132 ,C126_=_C133 ,C126_=_C134 ,C126_=_C135 ,C126_=_C136 ,\nC126_=_C145 ,C126_=_C203 ,C128_=_C129 ,C128_=_C130 ,C128_=_C131 ,C128_=_C132 ,\nC128_=_C133 ,C128_=_C134 ,C128_=_C135 ,C128_=_C136 ,C128_=_C146 ,C128_=_C204 ,\nC129_=_C130 ,C129_=_C131 ,C129_=_C132 ,C129_=_C133 ,C129_=_C134 ,C129_=_C135 ,\nC129_=_C136 ,C129_=_C150 ,C129_=_C208 ,C130_=_C131 ,C130_=_C132 ,C130_=_C133 ,\nC130_=_C134 ,C130_=_C135 ,C130_=_C136 ,C130_=_C151 ,C130_=_C209 ,C131_=_C132 ,\nC131_=_C133 ,C131_=_C134 ,C131_=_C135 ,C131_=_C136 ,C131_=_C152 ,C131_=_C210 ,\nC131_=_C263 ,C131_=_C307 ,C132_=_C133 ,C132_=_C134 ,C132_=_C135 ,C132_=_C136 ,\nC132_=_C153 ,C132_=_C211 ,C133_=_C134 ,C133_=_C135 ,C133_=_C136 ,C133_=_C154 ,\nC133_=_C212 ,C134_=_C135 ,C134_=_C136 ,C134_=_C175 ,C134_=_C190 ,C134_=_C249 ,\nC134_=_C294 ,C134_=_C346 ,C134_=_C1363 ,C134_=_C3998 ,C135_=_C136 ,C135_=_C155 ,\nC135_=_C213 ,C135_=_C264 ,C135_=_C308 ,C136_=_C177 ,C136_=_C195 ,C136_=_C252 ,\nC136_=_C299 ,C136_=_C350 ,C136_=_C1369 ,C138_=_C141 ,C138_=_C142 ,C138_=_C144 ,\nC138_=_C145 ,C138_=_C146 ,C138_=_C147 ,C138_=_C148 ,C138_=_C149 ,C138_=_C150 ,\nC138_=_C151 ,C138_=_C152 ,C138_=_C153 ,C138_=_C154 ,C138_=_C155 ,C138_=_C156 ,\nC138_=_C158 ,C138_=_C196 ,C138_=_C216 ,C138_=_C217 ,C138_=_C236 ,C141_=_C142 ,\nC141_=_C144 ,C141_=_C145 ,C141_=_C146 ,C141_=_C147 ,C141_=_C148 ,C141_=_C149 ,\nC141_=_C150 ,C141_=_C151 ,C141_=_C152 ,C141_=_C153 ,C141_=_C154 ,C141_=_C155 ,\nC141_=_C156 ,C141_=_C163 ,C141_=_C199 ,C141_=_C240 ,C141_=_C254 ,C141_=_C314 ,\nC141_=_C315 ,C142_=_C144 ,C142_=_C145 ,C142_=_C146 ,C142_=_C147 ,C142_=_C148 ,\nC142_=_C149 ,C142_=_C150 ,C142_=_C151 ,C142_=_C152 ,C142_=_C153 ,C142_=_C154 ,\nC142_=_C155 ,C142_=_C156 ,C142_=_C200 ,C142_=_C241 ,C142_=_C255 ,C142_=_C300 ,\nC142_=_C328 ,C144_=_C145 ,C144_=_C146 ,C144_=_C147 ,C144_=_C148 ,C144_=_C149 ,\nC144_=_C150 ,C144_=_C151 ,C144_=_C152 ,C144_=_C153 ,C144_=_C154 ,C144_=_C155 ,\nC144_=_C156 ,C144_=_C202 ,C144_=_C352 ,C145_=_C146 ,C145_=_C147 ,C145_=_C148 ,\nC145_=_C149 ,C145_=_C150 ,C145_=_C151 ,C145_=_C152 ,C145_=_C153 ,C145_=_C154 ,\nC145_=_C155 ,C145_=_C156 ,C145_=_C203 ,C146_=_C147 ,C146_=_C148 ,C146_=_C149 ,\nC146_=_C150 ,C146_=_C151 ,C146_=_C152 ,C146_=_C153 ,C146_=_C154 ,C146_=_C155 ,\nC146_=_C156 ,C146_=_C204 ,C147_=_C148 ,C147_=_C149 ,C147_=_C150 ,C147_=_C151 ,\nC147_=_C152 ,C147_=_C153 ,C147_=_C154 ,C147_=_C155 ,C147_=_C156 ,C147_=_C205 ,\nC147_=_C355 ,C148_=_C149 ,C148_=_C150 ,C148_=_C151 ,C148_=_C152 ,C148_=_C153 ,\nC148_=_C154 ,C148_=_C155 ,C148_=_C156 ,C148_=_C206 ,C148_=_C356 ,C149_=_C150 ,\nC149_=_C151 ,C149_=_C152 ,C149_=_C153 ,C149_=_C154 ,C149_=_C155 ,C149_=_C156 ,\nC149_=_C207 ,C149_=_C359 ,C150_=_C151 ,C150_=_C152 ,C150_=_C153 ,C150_=_C154 ,\nC150_=_C155 ,C150_=_C156 ,C150_=_C208 ,C151_=_C152 ,C151_=_C153 ,C151_=_C154 ,\nC151_=_C155 ,C151_=_C156 ,C151_=_C209 ,C152_=_C153 ,C152_=_C154 ,C152_=_C155 ,\nC152_=_C156 ,C152_=_C210 ,C152_=_C263 ,C152_=_C307 ,C153_=_C154 ,C153_=_C155 ,\nC153_=_C156 ,C153_=_C211 ,C154_=_C155 ,C154_=_C156 ,C154_=_C212 ,C155_=_C156 ,\nC155_=_C213 ,C155_=_C264 ,C155_=_C308 ,C156_=_C214 ,C156_=_C361 ,C158_=_C161 ,\nC158_=_C163 ,C158_=_C166 ,C158_=_C168 ,C158_=_C169 ,C158_=_C170 ,C158_=_C171 ,\nC158_=_C172 ,C158_=_C173 ,C158_=_C174 ,C158_=_C175 ,C158_=_C176 ,C158_=_C177 ,\nC158_=_C196 ,C158_=_C216 ,C158_=_C217 ,C158_=_C236 ,C161_=_C163 ,C161_=_C166 ,\nC161_=_C168 ,C161_=_C169 ,C161_=_C170 ,C161_=_C171 ,C161_=_C172 ,C161_=_C173 ,\nC161_=_C174 ,C161_=_C175 ,C161_=_C176 ,C161_=_C177 ,C161_=_C180 ,C161_=_C237 ,\nC161_=_C268 ,C161_=_C269 ,C161_=_C272 ,C161_=_C275 ,C163_=_C166 ,C163_=_C168 ,\nC163_=_C169 ,C163_=_C170 ,C163_=_C171 ,C163_=_C172 ,C163_=_C173 ,C163_=_C174 ,\nC163_=_C175 ,C163_=_C176 ,C163_=_C177 ,C163_=_C199 ,C163_=_C240 ,C163_=_C254 ,\nC163_=_C314 ,C163_=_C315 ,C166_=_C168 ,C166_=_C169 ,C166_=_C170 ,C166_=_C171 ,\nC166_=_C172 ,C166_=_C173 ,C166_=_C174 ,C166_=_C175 ,C166_=_C176 ,C166_=_C177 ,\nC168_=_C169 ,C168_=_C170 ,C168_=_C171 ,C168_=_C172 ,C168_=_C173 ,C168_=_C174 ,\nC168_=_C175 ,C168_=_C176 ,C168_=_C177 ,C169_=_C170 ,C169_=_C171 ,C169_=_C172 ,\nC169_=_C173 ,C169_=_C174 ,C169_=_C175 ,C169_=_C176 ,C169_=_C177 ,C170_=_C171 ,\nC170_=_C172 ,C170_=_C173 ,C170_=_C174 ,C170_=_C175 ,C170_=_C176 ,C170_=_C177 ,\nC171_=_C172 ,C171_=_C173 ,C171_=_C174 ,C171_=_C175 ,C171_=_C176 ,C171_=_C177 ,\nC171_=_C258 ,C171_=_C341 ,C171_=_C353 ,C172_=_C173 ,C172_=_C174 ,C172_=_C175 ,\nC172_=_C176 ,C172_=_C177 ,C173_=_C174 ,C173_=_C175 ,C173_=_C176 ,C173_=_C177 ,\nC174_=_C175 ,C174_=_C176 ,C174_=_C177 ,C174_=_C187 ,C174_=_C260 ,C174_=_C343 ,\nC174_=_C358 ,C175_=_C176 ,C175_=_C177 ,C175_=_C190 ,C175_=_C249 ,C175_=_C294 ,\nC175_=_C346 ,C175_=_C1363 ,C175_=_C3998 ,C176_=_C177 ,C176_=_C267 ,C176_=_C349 ,\nC176_=_C360 ,C177_=_C195 ,C177_=_C252 ,C177_=_C299 ,C177_=_C350 ,C177_=_C1369 ,\nC180_=_C185 ,C180_=_C186 ,C180_=_C187 ,C180_=_C188 ,C180_=_C189 ,C180_=_C190 ,\nC180_=_C191 ,C180_=_C192 ,C180_=_C193 ,C180_=_C194 ,C180_=_C195 ,C180_=_C237 ,\nC180_=_C268 ,C180_=_C269 ,C180_=_C272 ,C180_=_C275 ,C185_=_C186 ,C185_=_C187 ,\nC185_=_C188 ,C185_=_C189 ,C185_=_C190 ,C185_=_C191 ,C185_=_C192 ,C185_=_C193 ,\nC185_=_C194 ,C185_=_C195 ,C185_=_C246 ,C185_=_C291 ,C185_=_C304 ,C185_=_C1356 ,\nC186_=_C187 ,C186_=_C188 ,C186_=_C189 ,C186_=_C190 ,C186_=_C191 ,C186_=_C192 ,\nC186_=_C193 ,C186_=_C194 ,C186_=_C195 ,C186_=_C259 ,C186_=_C342 ,C187_=_C188 ,\nC187_=_C189 ,C187_=_C190 ,C187_=_C191 ,C187_=_C192 ,C187_=_C193 ,C187_=_C194 ,\nC187_=_C195 ,C187_=_C260 ,C187_=_C343 ,C187_=_C358 ,C188_=_C189 ,C188_=_C190 ,\nC188_=_C191 ,C188_=_C192 ,C188_=_C193 ,C188_=_C194 ,C188_=_C195 ,C188_=_C261 ,\nC188_=_C344 ,C189_=_C190 ,C189_=_C191 ,C189_=_C192 ,C189_=_C193 ,C189_=_C194 ,\nC189_=_C195 ,C189_=_C262 ,C189_=_C345 ,C190_=_C191 ,C190_=_C192 ,C190_=_C193 ,\nC190_=_C194 ,C190_=_C195 ,C190_=_C249 ,C190_=_C294 ,C190_=_C346 ,C190_=_C1363 ,\nC190_=_C3998 ,C191_=_C192 ,C191_=_C193 ,C191_=_C194 ,C191_=_C195 ,C191_=_C250 ,\nC191_=_C295 ,C191_=_C309 ,C191_=_C1364 ,C192_=_C193 ,C192_=_C194 ,C192_=_C195 ,\nC192_=_C265 ,C192_=_C347 ,C193_=_C194 ,C193_=_C195 ,C193_=_C251 ,C193_=_C296 ,\nC193_=_C310 ,C193_=_C1366 ,C193_=_C4076 ,C194_=_C195 ,C194_=_C266 ,C194_=_C348 ,\nC195_=_C252 ,C195_=_C299 ,C195_=_C350 ,C195_=_C1369 ,C196_=_C199 ,C196_=_C200 ,\nC196_=_C202 ,C196_=_C203 ,C196_=_C204 ,C196_=_C205 ,C196_=_C206 ,C196_=_C207 ,\nC196_=_C208 ,C196_=_C209 ,C196_=_C210 ,C196_=_C211 ,C196_=_C212 ,C196_=_C213 ,\nC196_=_C214 ,C196_=_C216 ,C196_=_C217 ,C196_=_C236 ,C199_=_C200 ,C199_=_C202 ,\nC199_=_C203 ,C199_=_C204 ,C199_=_C205 ,C199_=_C206 ,C199_=_C207 ,C199_=_C208 ,\nC199_=_C209 ,C199_=_C210 ,C199_=_C211 ,C199_=_C212 ,C199_=_C213 ,C199_=_C214 ,\nC199_=_C240 ,C199_=_C254 ,C199_=_C314 ,C199_=_C315 ,C200_=_C202 ,C200_=_C203 ,\nC200_=_C204 ,C200_=_C205 ,C200_=_C206 ,C200_=_C207 ,C200_=_C208 ,C200_=_C209 ,\nC200_=_C210 ,C200_=_C211 ,C200_=_C212 ,C200_=_C213 ,C200_=_C214 ,C200_=_C241 ,\nC200_=_C255 ,C200_=_C300 ,C200_=_C328 ,C202_=_C203 ,C202_=_C204 ,C202_=_C205 ,\nC202_=_C206 ,C202_=_C207 ,C202_=_C208 ,C202_=_C209 ,C202_=_C210 ,C202_=_C211 ,\nC202_=_C212 ,C202_=_C213 ,C202_=_C214 ,C202_=_C352 ,C203_=_C204 ,C203_=_C205 ,\nC203_=_C206 ,C203_=_C207 ,C203_=_C208 ,C203_=_C209 ,C203_=_C210 ,C203_=_C211 ,\nC203_=_C212 ,C203_=_C213 ,C203_=_C214 ,C204_=_C205 ,C204_=_C206 ,C204_=_C207 ,\nC204_=_C208 ,C204_=_C209 ,C204_=_C210 ,C204_=_C211 ,C204_=_C212 ,C204_=_C213 ,\nC204_=_C214 ,C205_=_C206 ,C205_=_C207 ,C205_=_C208 ,C205_=_C209 ,C205_=_C210 ,\nC205_=_C211 ,C205_=_C212 ,C205_=_C213 ,C205_=_C214 ,C205_=_C355 ,C206_=_C207 ,\nC206_=_C208 ,C206_=_C209 ,C206_=_C210 ,C206_=_C211 ,C206_=_C212 ,C206_=_C213 ,\nC206_=_C214 ,C206_=_C356 ,C207_=_C208 ,C207_=_C209 ,C207_=_C210 ,C207_=_C211 ,\nC207_=_C212 ,C207_=_C213 ,C207_=_C214 ,C207_=_C359 ,C208_=_C209 ,C208_=_C210 ,\nC208_=_C211 ,C208_=_C212 ,C208_=_C213 ,C208_=_C214 ,C209_=_C210 ,C209_=_C211 ,\nC209_=_C212 ,C209_=_C213 ,C209_=_C214 ,C210_=_C211 ,C210_=_C212 ,C210_=_C213 ,\nC210_=_C214 ,C210_=_C263 ,C210_=_C307 ,C211_=_C212 ,C211_=_C213 ,C211_=_C214 ,\nC212_=_C213 ,C212_=_C214 ,C213_=_C214 ,C213_=_C264 ,C213_=_C308 ,C214_=_C361 ,\nC216_=_C217 ,C216_=_C236 ,C216_=_C268 ,C216_=_C289 ,C216_=_C290 ,C216_=_C291 ,\nC216_=_C292 ,C216_=_C293 ,C216_=_C294 ,C216_=_C295 ,C216_=_C296 ,C216_=_C297</w:t>
      </w:r>
    </w:p>
    <w:p>
      <w:pPr>
        <w:pStyle w:val="PreformattedText"/>
        <w:bidi w:val="0"/>
        <w:spacing w:before="0" w:after="0"/>
        <w:jc w:val="left"/>
        <w:rPr/>
      </w:pPr>
      <w:r>
        <w:rPr/>
        <w:t xml:space="preserve"> </w:t>
      </w:r>
      <w:r>
        <w:rPr/>
        <w:t>,\nC216_=_C299 ,C217_=_C236 ,C217_=_C269 ,C217_=_C300 ,C217_=_C302 ,C217_=_C303 ,\nC217_=_C304 ,C217_=_C305 ,C217_=_C306 ,C217_=_C307 ,C217_=_C308 ,C217_=_C309 ,\nC217_=_C310 ,C217_=_C311 ,C236_=_C631 ,C236_=_C740 ,C236_=_C1497 ,C236_=_C1561 ,\nC236_=_C1959 ,C236_=_C2252 ,C236_=_C2519 ,C236_=_C2563 ,C236_=_C2709 ,C236_=_C2763 ,\nC236_=_C3099 ,C236_=_C3208 ,C236_=_C3399 ,C236_=_C3724 ,C236_=_C3778 ,C236_=_C3819 ,\nC236_=_C3998 ,C236_=_C4033 ,C236_=_C4047 ,C236_=_C4076 ,C236_=_C4077 ,C236_=_C4079 ,\nC237_=_C240 ,C237_=_C241 ,C237_=_C244 ,C237_=_C246 ,C237_=_C247 ,C237_=_C248 ,\nC237_=_C249 ,C237_=_C250 ,C237_=_C251 ,C237_=_C252 ,C237_=_C268 ,C237_=_C269 ,\nC237_=_C272 ,C237_=_C275 ,C240_=_C241 ,C240_=_C244 ,C240_=_C246 ,C240_=_C247 ,\nC240_=_C248 ,C240_=_C249 ,C240_=_C250 ,C240_=_C251 ,C240_=_C252 ,C240_=_C254 ,\nC240_=_C314 ,C240_=_C315 ,C241_=_C244 ,C241_=_C246 ,C241_=_C247 ,C241_=_C248 ,\nC241_=_C249 ,C241_=_C250 ,C241_=_C251 ,C241_=_C252 ,C241_=_C255 ,C241_=_C300 ,\nC241_=_C328 ,C244_=_C246 ,C244_=_C247 ,C244_=_C248 ,C244_=_C249 ,C244_=_C250 ,\nC244_=_C251 ,C244_=_C252 ,C244_=_C351 ,C246_=_C247 ,C246_=_C248 ,C246_=_C249 ,\nC246_=_C250 ,C246_=_C251 ,C246_=_C252 ,C246_=_C291 ,C246_=_C304 ,C246_=_C1356 ,\nC247_=_C248 ,C247_=_C249 ,C247_=_C250 ,C247_=_C251 ,C247_=_C252 ,C247_=_C354 ,\nC248_=_C249 ,C248_=_C250 ,C248_=_C251 ,C248_=_C252 ,C248_=_C357 ,C249_=_C250 ,\nC249_=_C251 ,C249_=_C252 ,C249_=_C294 ,C249_=_C346 ,C249_=_C1363 ,C249_=_C3998 ,\nC250_=_C251 ,C250_=_C252 ,C250_=_C295 ,C250_=_C309 ,C250_=_C1364 ,C251_=_C252 ,\nC251_=_C296 ,C251_=_C310 ,C251_=_C1366 ,C251_=_C4076 ,C252_=_C299 ,C252_=_C350 ,\nC252_=_C1369 ,C254_=_C255 ,C254_=_C258 ,C254_=_C259 ,C254_=_C260 ,C254_=_C261 ,\nC254_=_C262 ,C254_=_C263 ,C254_=_C264 ,C254_=_C265 ,C254_=_C266 ,C254_=_C267 ,\nC254_=_C314 ,C254_=_C315 ,C255_=_C258 ,C255_=_C259 ,C255_=_C260 ,C255_=_C261 ,\nC255_=_C262 ,C255_=_C263 ,C255_=_C264 ,C255_=_C265 ,C255_=_C266 ,C255_=_C267 ,\nC255_=_C300 ,C255_=_C328 ,C258_=_C259 ,C258_=_C260 ,C258_=_C261 ,C258_=_C262 ,\nC258_=_C263 ,C258_=_C264 ,C258_=_C265 ,C258_=_C266 ,C258_=_C267 ,C258_=_C341 ,\nC258_=_C353 ,C259_=_C260 ,C259_=_C261 ,C259_=_C262 ,C259_=_C263 ,C259_=_C264 ,\nC259_=_C265 ,C259_=_C266 ,C259_=_C267 ,C259_=_C342 ,C260_=_C261 ,C260_=_C262 ,\nC260_=_C263 ,C260_=_C264 ,C260_=_C265 ,C260_=_C266 ,C260_=_C267 ,C260_=_C343 ,\nC260_=_C358 ,C261_=_C262 ,C261_=_C263 ,C261_=_C264 ,C261_=_C265 ,C261_=_C266 ,\nC261_=_C267 ,C261_=_C344 ,C262_=_C263 ,C262_=_C264 ,C262_=_C265 ,C262_=_C266 ,\nC262_=_C267 ,C262_=_C345 ,C263_=_C264 ,C263_=_C265 ,C263_=_C266 ,C263_=_C267 ,\nC263_=_C307 ,C264_=_C265 ,C264_=_C266 ,C264_=_C267 ,C264_=_C308 ,C265_=_C266 ,\nC265_=_C267 ,C265_=_C347 ,C266_=_C267 ,C266_=_C348 ,C267_=_C349 ,C267_=_C360 ,\nC268_=_C269 ,C268_=_C272 ,C268_=_C275 ,C268_=_C289 ,C268_=_C290 ,C268_=_C291 ,\nC268_=_C292 ,C268_=_C293 ,C268_=_C294 ,C268_=_C295 ,C268_=_C296 ,C268_=_C297 ,\nC268_=_C299 ,C269_=_C272 ,C269_=_C275 ,C269_=_C300 ,C269_=_C302 ,C269_=_C303 ,\nC269_=_C304 ,C269_=_C305 ,C269_=_C306 ,C269_=_C307 ,C269_=_C308 ,C269_=_C309 ,\nC269_=_C310 ,C269_=_C311 ,C272_=_C275 ,C272_=_C315 ,C272_=_C328 ,C272_=_C351 ,\nC272_=_C352 ,C272_=_C353 ,C272_=_C354 ,C272_=_C355 ,C272_=_C356 ,C272_=_C357 ,\nC272_=_C358 ,C272_=_C359 ,C272_=_C360 ,C272_=_C361 ,C275_=_C1356 ,C275_=_C1357 ,\nC275_=_C1358 ,C275_=_C1359 ,C275_=_C1360 ,C275_=_C1361 ,C275_=_C1362 ,C275_=_C1363 ,\nC275_=_C1364 ,C275_=_C1365 ,C275_=_C1366 ,C275_=_C1367 ,C275_=_C1368 ,C275_=_C1369 ,\nC289_=_C290 ,C289_=_C291 ,C289_=_C292 ,C289_=_C293 ,C289_=_C294 ,C289_=_C295 ,\nC289_=_C296 ,C289_=_C297 ,C289_=_C299 ,C289_=_C302 ,C289_=_C1497 ,C290_=_C291 ,\nC290_=_C292 ,C290_=_C293 ,C290_=_C294 ,C290_=_C295 ,C290_=_C296 ,C290_=_C297 ,\nC290_=_C299 ,C290_=_C303 ,C290_=_C1561 ,C291_=_C292 ,C291_=_C293 ,C291_=_C294 ,\nC291_=_C295 ,C291_=_C296 ,C291_=_C297 ,C291_=_C299 ,C291_=_C304 ,C291_=_C1356 ,\nC292_=_C293 ,C292_=_C294 ,C292_=_C295 ,C292_=_C296 ,C292_=_C297 ,C292_=_C299 ,\nC292_=_C305 ,C292_=_C1959 ,C293_=_C294 ,C293_=_C295 ,C293_=_C296 ,C293_=_C297 ,\nC293_=_C299 ,C293_=_C306 ,C293_=_C3819 ,C294_=_C295 ,C294_=_C296 ,C294_=_C297 ,\nC294_=_C299 ,C294_=_C346 ,C294_=_C1363 ,C294_=_C3998 ,C295_=_C296 ,C295_=_C297 ,\nC295_=_C299 ,C295_=_C309 ,C295_=_C1364 ,C296_=_C297 ,C296_=_C299 ,C296_=_C310 ,\nC296_=_C1366 ,C296_=_C4076 ,C297_=_C299 ,C297_=_C311 ,C297_=_C4077 ,C299_=_C350 ,\nC299_=_C1369 ,C300_=_C302 ,C300_=_C303 ,C300_=_C304 ,C300_=_C305 ,C300_=_C306 ,\nC300_=_C307 ,C300_=_C308 ,C300_=_C309 ,C300_=_C310 ,C300_=_C311 ,C300_=_C328 ,\nC302_=_C303 ,C302_=_C304 ,C302_=_C305 ,C302_=_C306 ,C302_=_C307 ,C302_=_C308 ,\nC302_=_C309 ,C302_=_C310 ,C302_=_C311 ,C302_=_C1497 ,C303_=_C304 ,C303_=_C305 ,\nC303_=_C306 ,C303_=_C307 ,C303_=_C308 ,C303_=_C309 ,C303_=_C310 ,C303_=_C311 ,\nC303_=_C1561 ,C304_=_C305 ,C304_=_C306 ,C304_=_C307 ,C304_=_C308 ,C304_=_C309 ,\nC304_=_C310 ,C304_=_C311 ,C304_=_C1356 ,C305_=_C306 ,C305_=_C307 ,C305_=_C308 ,\nC305_=_C309 ,C305_=_C310 ,C305_=_C311 ,C305_=_C1959 ,C306_=_C307 ,C306_=_C308 ,\nC306_=_C309 ,C306_=_C310 ,C306_=_C311 ,C306_=_C3819 ,C307_=_C308 ,C307_=_C309 ,\nC307_=_C310 ,C307_=_C311 ,C308_=_C309 ,C308_=_C310 ,C308_=_C311 ,C309_=_C310 ,\nC309_=_C311 ,C309_=_C1364 ,C310_=_C311 ,C310_=_C1366 ,C310_=_C4076 ,C311_=_C4077 ,\nC314_=_C315 ,C314_=_C341 ,C314_=_C342 ,C314_=_C343 ,C314_=_C344 ,C314_=_C345 ,\nC314_=_C346 ,C314_=_C347 ,C314_=_C348 ,C314_=_C349 ,C314_=_C350 ,C315_=_C328 ,\nC315_=_C351 ,C315_=_C352 ,C315_=_C353 ,C315_=_C354 ,C315_=_C355 ,C315_=_C356 ,\nC315_=_C357 ,C315_=_C358 ,C315_=_C359 ,C315_=_C360 ,C315_=_C361 ,C328_=_C351 ,\nC328_=_C352 ,C328_=_C353 ,C328_=_C354 ,C328_=_C355 ,C328_=_C356 ,C328_=_C357 ,\nC328_=_C358 ,C328_=_C359 ,C328_=_C360 ,C328_=_C361 ,C341_=_C342 ,C341_=_C343 ,\nC341_=_C344 ,C341_=_C345 ,C341_=_C346 ,C341_=_C347 ,C341_=_C348 ,C341_=_C349 ,\nC341_=_C350 ,C341_=_C353 ,C342_=_C343 ,C342_=_C344 ,C342_=_C345 ,C342_=_C346 ,\nC342_=_C347 ,C342_=_C348 ,C342_=_C349 ,C342_=_C350 ,C343_=_C344 ,C343_=_C345 ,\nC343_=_C346 ,C343_=_C347 ,C343_=_C348 ,C343_=_C349 ,C343_=_C350 ,C343_=_C358 ,\nC344_=_C345 ,C344_=_C346 ,C344_=_C347 ,C344_=_C348 ,C344_=_C349 ,C344_=_C350 ,\nC345_=_C346 ,C345_=_C347 ,C345_=_C348 ,C345_=_C349 ,C345_=_C350 ,C346_=_C347 ,\nC346_=_C348 ,C346_=_C349 ,C346_=_C350 ,C346_=_C1363 ,C346_=_C3998 ,C347_=_C348 ,\nC347_=_C349 ,C347_=_C350 ,C348_=_C349 ,C348_=_C350 ,C349_=_C350 ,C349_=_C360 ,\nC350_=_C1369 ,C351_=_C352 ,C351_=_C353 ,C351_=_C354 ,C351_=_C355 ,C351_=_C356 ,\nC351_=_C357 ,C351_=_C358 ,C351_=_C359 ,C351_=_C360 ,C351_=_C361 ,C352_=_C353 ,\nC352_=_C354 ,C352_=_C355 ,C352_=_C356 ,C352_=_C357 ,C352_=_C358 ,C352_=_C359 ,\nC352_=_C360 ,C352_=_C361 ,C353_=_C354 ,C353_=_C355 ,C353_=_C356 ,C353_=_C357 ,\nC353_=_C358 ,C353_=_C359 ,C353_=_C360 ,C353_=_C361 ,C354_=_C355 ,C354_=_C356 ,\nC354_=_C357 ,C354_=_C358 ,C354_=_C359 ,C354_=_C360 ,C354_=_C361 ,C355_=_C356 ,\nC355_=_C357 ,C355_=_C358 ,C355_=_C359 ,C355_=_C360 ,C355_=_C361 ,C356_=_C357 ,\nC356_=_C358 ,C356_=_C359 ,C356_=_C360 ,C356_=_C361 ,C357_=_C358 ,C357_=_C359 ,\nC357_=_C360 ,C357_=_C361 ,C358_=_C359 ,C358_=_C360 ,C358_=_C361 ,C359_=_C360 ,\nC359_=_C361 ,C360_=_C361 ,C631_=_C740 ,C631_=_C1497 ,C631_=_C1561 ,C631_=_C1959 ,\nC631_=_C2252 ,C631_=_C2519 ,C631_=_C2563 ,C631_=_C2709 ,C631_=_C2763 ,C631_=_C3099 ,\nC631_=_C3208 ,C631_=_C3399 ,C631_=_C3724 ,C631_=_C3778 ,C631_=_C3819 ,C631_=_C3998 ,\nC631_=_C4033 ,C631_=_C4047 ,C631_=_C4076 ,C631_=_C4077 ,C631_=_C4079 ,C740_=_C1497 ,\nC740_=_C1561 ,C740_=_C1959 ,C740_=_C2252 ,C740_=_C2519 ,C740_=_C2563 ,C740_=_C2709 ,\nC740_=_C2763 ,C740_=_C3099 ,C740_=_C3208 ,C740_=_C3399 ,C740_=_C3724 ,C740_=_C3778 ,\nC740_=_C3819 ,C740_=_C3998 ,C740_=_C4033 ,C740_=_C4047 ,C740_=_C4076 ,C740_=_C4077 ,\nC740_=_C4079 ,C1356_=_C1357 ,C1356_=_C1358 ,C1356_=_C1359 ,C1356_=_C1360 ,C1356_=_C1361 ,\nC1356_=_C1362 ,C1356_=_C1363 ,C1356_=_C1364 ,C1356_=_C1365 ,C1356_=_C1366 ,C1356_=_C1367 ,\nC1356_=_C1368 ,C1356_=_C1369 ,C1357_=_C1358 ,C1357_=_C1359 ,C1357_=_C1360 ,C1357_=_C1361 ,\nC1357_=_C1362 ,C1357_=_C1363 ,C1357_=_C1364 ,C1357_=_C1365 ,C1357_=_C1366 ,C1357_=_C1367 ,\nC1357_=_C1368 ,C1357_=_C1369 ,C1358_=_C1359 ,C1358_=_C1360 ,C1358_=_C1361 ,C1358_=_C1362 ,\nC1358_=_C1363 ,C1358_=_C1364 ,C1358_=_C1365 ,C1358_=_C1366 ,C1358_=_C1367 ,C1358_=_C1368 ,\nC1358_=_C1369 ,C1359_=_C1360 ,C1359_=_C1361 ,C1359_=_C1362 ,C1359_=_C1363 ,C1359_=_C1364 ,\nC1359_=_C1365 ,C1359_=_C1366 ,C1359_=_C1367 ,C1359_=_C1368 ,C1359_=_C1369 ,C1360_=_C1361 ,\nC1360_=_C1362 ,C1360_=_C1363 ,C1360_=_C1364 ,C1360_=_C1365 ,C1360_=_C1366 ,C1360_=_C1367 ,\nC1360_=_C1368 ,C1360_=_C1369 ,C1361_=_C1362 ,C1361_=_C1363 ,C1361_=_C1364 ,C1361_=_C1365 ,\nC1361_=_C1366 ,C1361_=_C1367 ,C1361_=_C1368 ,C1361_=_C1369 ,C1362_=_C1363 ,C1362_=_C1364 ,\nC1362_=_C1365 ,C1362_=_C1366 ,C1362_=_C1367 ,C1362_=_C1368 ,C1362_=_C1369 ,C1363_=_C1364 ,\nC1363_=_C1365 ,C1363_=_C1366 ,C1363_=_C1367 ,C1363_=_C1368 ,C1363_=_C1369 ,C1363_=_C3998 ,\nC1364_=_C1365 ,C1364_=_C1366 ,C1364_=_C1367 ,C1364_=_C1368 ,C1364_=_C1369 ,C1365_=_C1366 ,\nC1365_=_C1367 ,C1365_=_C1368 ,C1365_=_C1369 ,C1366_=_C1367 ,C1366_=_C1368 ,C1366_=_C1369 ,\nC1366_=_C4076 ,C1367_=_C1368 ,C1367_=_C1369 ,C1368_=_C1369 ,C1497_=_C1561 ,C1497_=_C1959 ,\nC1497_=_C2252 ,C1497_=_C2519 ,C1497_=_C2563 ,C1497_=_C2709 ,C1497_=_C2763 ,C1497_=_C3099 ,\nC1497_=_C3208 ,C1497_=_C3399 ,C1497_=_C3724 ,C1497_=_C3778 ,C1497_=_C3819 ,C1497_=_C3998 ,\nC1497_=_C4033 ,C1497_=_C4047 ,C1497_=_C4076 ,C1497_=_C4077 ,C1497_=_C4079 ,C1561_=_C1959 ,\nC1561_=_C2252 ,C1561_=_C2519 ,C1561_=_C2563 ,C1561_=_C2709 ,C1561_=_C2763 ,C1561_=_C3099 ,\nC1561_=_C3208 ,C1561_=_C3399 ,C1561_=_C3724 ,C1561_=_C3778 ,C1561_=_C3819 ,C1561_=_C3998 ,\nC1561_=_C4033 ,C1561_=_C4047 ,C1561_=_C4076 ,C1561_=_C4077 ,C1561_=_C4079 ,C1959_=_C2252 ,\nC1959_=_C2519 ,C1959_=_C2563 ,C1959_=_C2709 ,C1959_=_C2763 ,C1959_=_C3099 ,C1959_=_C3208 ,\nC1959_=_C3399 ,C1959_=_C3724 ,C1959_=_C3778 ,C1959_=_C3819 ,C1959_=_C3998 ,C1959_=_C4033</w:t>
      </w:r>
    </w:p>
    <w:p>
      <w:pPr>
        <w:pStyle w:val="PreformattedText"/>
        <w:bidi w:val="0"/>
        <w:spacing w:before="0" w:after="0"/>
        <w:jc w:val="left"/>
        <w:rPr/>
      </w:pPr>
      <w:r>
        <w:rPr/>
        <w:t xml:space="preserve"> </w:t>
      </w:r>
      <w:r>
        <w:rPr/>
        <w:t>,\nC1959_=_C4047 ,C1959_=_C4076 ,C1959_=_C4077 ,C1959_=_C4079 ,C2252_=_C2519 ,C2252_=_C2563 ,\nC2252_=_C2709 ,C2252_=_C2763 ,C2252_=_C3099 ,C2252_=_C3208 ,C2252_=_C3399 ,C2252_=_C3724 ,\nC2252_=_C3778 ,C2252_=_C3819 ,C2252_=_C3998 ,C2252_=_C4033 ,C2252_=_C4047 ,C2252_=_C4076 ,\nC2252_=_C4077 ,C2252_=_C4079 ,C2519_=_C2563 ,C2519_=_C2709 ,C2519_=_C2763 ,C2519_=_C3099 ,\nC2519_=_C3208 ,C2519_=_C3399 ,C2519_=_C3724 ,C2519_=_C3778 ,C2519_=_C3819 ,C2519_=_C3998 ,\nC2519_=_C4033 ,C2519_=_C4047 ,C2519_=_C4076 ,C2519_=_C4077 ,C2519_=_C4079 ,C2563_=_C2709 ,\nC2563_=_C2763 ,C2563_=_C3099 ,C2563_=_C3208 ,C2563_=_C3399 ,C2563_=_C3724 ,C2563_=_C3778 ,\nC2563_=_C3819 ,C2563_=_C3998 ,C2563_=_C4033 ,C2563_=_C4047 ,C2563_=_C4076 ,C2563_=_C4077 ,\nC2563_=_C4079 ,C2709_=_C2763 ,C2709_=_C3099 ,C2709_=_C3208 ,C2709_=_C3399 ,C2709_=_C3724 ,\nC2709_=_C3778 ,C2709_=_C3819 ,C2709_=_C3998 ,C2709_=_C4033 ,C2709_=_C4047 ,C2709_=_C4076 ,\nC2709_=_C4077 ,C2709_=_C4079 ,C2763_=_C3099 ,C2763_=_C3208 ,C2763_=_C3399 ,C2763_=_C3724 ,\nC2763_=_C3778 ,C2763_=_C3819 ,C2763_=_C3998 ,C2763_=_C4033 ,C2763_=_C4047 ,C2763_=_C4076 ,\nC2763_=_C4077 ,C2763_=_C4079 ,C3099_=_C3208 ,C3099_=_C3399 ,C3099_=_C3724 ,C3099_=_C3778 ,\nC3099_=_C3819 ,C3099_=_C3998 ,C3099_=_C4033 ,C3099_=_C4047 ,C3099_=_C4076 ,C3099_=_C4077 ,\nC3099_=_C4079 ,C3208_=_C3399 ,C3208_=_C3724 ,C3208_=_C3778 ,C3208_=_C3819 ,C3208_=_C3998 ,\nC3208_=_C4033 ,C3208_=_C4047 ,C3208_=_C4076 ,C3208_=_C4077 ,C3208_=_C4079 ,C3399_=_C3724 ,\nC3399_=_C3778 ,C3399_=_C3819 ,C3399_=_C3998 ,C3399_=_C4033 ,C3399_=_C4047 ,C3399_=_C4076 ,\nC3399_=_C4077 ,C3399_=_C4079 ,C3724_=_C3778 ,C3724_=_C3819 ,C3724_=_C3998 ,C3724_=_C4033 ,\nC3724_=_C4047 ,C3724_=_C4076 ,C3724_=_C4077 ,C3724_=_C4079 ,C3778_=_C3819 ,C3778_=_C3998 ,\nC3778_=_C4033 ,C3778_=_C4047 ,C3778_=_C4076 ,C3778_=_C4077 ,C3778_=_C4079 ,C3819_=_C3998 ,\nC3819_=_C4033 ,C3819_=_C4047 ,C3819_=_C4076 ,C3819_=_C4077 ,C3819_=_C4079 ,C3998_=_C4033 ,\nC3998_=_C4047 ,C3998_=_C4076 ,C3998_=_C4077 ,C3998_=_C4079 ,C4033_=_C4047 ,C4033_=_C4076 ,\nC4033_=_C4077 ,C4033_=_C4079 ,C4047_=_C4076 ,C4047_=_C4077 ,C4047_=_C4079 ,C4076_=_C4077 ,\nC4076_=_C4079 ,C4077_=_C4079 ,"];155[shape=box, label="id:155 level: 6\n53: C1131 C1146 C1256 C1508 C1743 \nC1946 C1954 C2056 C2183 C2191 C2566 \nC2578 C2603 C2738 C2744 C2809 C2819 \nC2883 C2894 C2901 C2902 C2903 C2904 \nC2905 C2906 C2907 C2908 C2909 C2910 \nC2911 C2912 C2913 C2914 C2915 C2916 \nC2917 C3092 C3324 C3339 C3371 C3426 \nC3437 C3450 C3477 C3524 C3551 C3620 \nC3708 C3896 C3944 C3945 C3946 C3947 \n719: C1131_=_C1146( C1131 C1146 ) C1131_=_C1508( C1131 C1508 ) C1131_=_C1743( C1131 C1743 ) C1131_=_C1946( C1131 C1946 ) C1131_=_C2183( C1131 C2183 ) \nC1131_=_C2566( C1131 C2566 ) C1131_=_C2603( C1131 C2603 ) C1131_=_C2738( C1131 C2738 ) C1131_=_C2809( C1131 C2809 ) C1131_=_C2883( C1131 C2883 ) C1131_=_C2901( C1131 C2901 ) \nC1131_=_C2902( C1131 C2902 ) C1131_=_C2903( C1131 C2903 ) C1131_=_C2904( C1131 C2904 ) C1131_=_C2905( C1131 C2905 ) C1131_=_C2906( C1131 C2906 ) C1131_=_C2907( C1131 C2907 ) \nC1131_=_C2908( C1131 C2908 ) C1131_=_C2909( C1131 C2909 ) C1131_=_C2910( C1131 C2910 ) C1131_=_C2911( C1131 C2911 ) C1131_=_C2912( C1131 C2912 ) C1131_=_C2913( C1131 C2913 ) \nC1131_=_C2914( C1131 C2914 ) C1131_=_C2915( C1131 C2915 ) C1131_=_C2916( C1131 C2916 ) C1131_=_C2917( C1131 C2917 ) C1146_=_C1256( C1146 C1256 ) C1146_=_C1954( C1146 C1954 ) \nC1146_=_C2056( C1146 C2056 ) C1146_=_C2191( C1146 C2191 ) C1146_=_C2578( C1146 C2578 ) C1146_=_C2744( C1146 C2744 ) C1146_=_C2819( C1146 C2819 ) C1146_=_C2894( C1146 C2894 ) \nC1146_=_C2913( C1146 C2913 ) C1146_=_C3092( C1146 C3092 ) C1146_=_C3324( C1146 C3324 ) C1146_=_C3339( C1146 C3339 ) C1146_=_C3371( C1146 C3371 ) C1146_=_C3426( C1146 C3426 ) \nC1146_=_C3437( C1146 C3437 ) C1146_=_C3450( C1146 C3450 ) C1146_=_C3477( C1146 C3477 ) C1146_=_C3524( C1146 C3524 ) C1146_=_C3551( C1146 C3551 ) C1146_=_C3620( C1146 C3620 ) \nC1146_=_C3708( C1146 C3708 ) C1146_=_C3896( C1146 C3896 ) C1146_=_C3944( C1146 C3944 ) C1146_=_C3945( C1146 C3945 ) C1146_=_C3946( C1146 C3946 ) C1146_=_C3947( C1146 C3947 ) \nC1256_=_C1954( C1256 C1954 ) C1256_=_C2056( C1256 C2056 ) C1256_=_C2191( C1256 C2191 ) C1256_=_C2578( C1256 C2578 ) C1256_=_C2744( C1256 C2744 ) C1256_=_C2819( C1256 C2819 ) \nC1256_=_C2894( C1256 C2894 ) C1256_=_C2913( C1256 C2913 ) C1256_=_C3092( C1256 C3092 ) C1256_=_C3324( C1256 C3324 ) C1256_=_C3339( C1256 C3339 ) C1256_=_C3371( C1256 C3371 ) \nC1256_=_C3426( C1256 C3426 ) C1256_=_C3437( C1256 C3437 ) C1256_=_C3450( C1256 C3450 ) C1256_=_C3477( C1256 C3477 ) C1256_=_C3524( C1256 C3524 ) C1256_=_C3551( C1256 C3551 ) \nC1256_=_C3620( C1256 C3620 ) C1256_=_C3708( C1256 C3708 ) C1256_=_C3896( C1256 C3896 ) C1256_=_C3944( C1256 C3944 ) C1256_=_C3945( C1256 C3945 ) C1256_=_C3946( C1256 C3946 ) \nC1256_=_C3947( C1256 C3947 ) C1508_=_C1743( C1508 C1743 ) C1508_=_C1946( C1508 C1946 ) C1508_=_C2183( C1508 C2183 ) C1508_=_C2566( C1508 C2566 ) C1508_=_C2603( C1508 C2603 ) \nC1508_=_C2738( C1508 C2738 ) C1508_=_C2809( C1508 C2809 ) C1508_=_C2883( C1508 C2883 ) C1508_=_C2901( C1508 C2901 ) C1508_=_C2902( C1508 C2902 ) C1508_=_C2903( C1508 C2903 ) \nC1508_=_C2904( C1508 C2904 ) C1508_=_C2905( C1508 C2905 ) C1508_=_C2906( C1508 C2906 ) C1508_=_C2907( C1508 C2907 ) C1508_=_C2908( C1508 C2908 ) C1508_=_C2909( C1508 C2909 ) \nC1508_=_C2910( C1508 C2910 ) C1508_=_C2911( C1508 C2911 ) C1508_=_C2912( C1508 C2912 ) C1508_=_C2913( C1508 C2913 ) C1508_=_C2914( C1508 C2914 ) C1508_=_C2915( C1508 C2915 ) \nC1508_=_C2916( C1508 C2916 ) C1508_=_C2917( C1508 C2917 ) C1743_=_C1946( C1743 C1946 ) C1743_=_C2183( C1743 C2183 ) C1743_=_C2566( C1743 C2566 ) C1743_=_C2603( C1743 C2603 ) \nC1743_=_C2738( C1743 C2738 ) C1743_=_C2809( C1743 C2809 ) C1743_=_C2883( C1743 C2883 ) C1743_=_C2901( C1743 C2901 ) C1743_=_C2902( C1743 C2902 ) C1743_=_C2903( C1743 C2903 ) \nC1743_=_C2904( C1743 C2904 ) C1743_=_C2905( C1743 C2905 ) C1743_=_C2906( C1743 C2906 ) C1743_=_C2907( C1743 C2907 ) C1743_=_C2908( C1743 C2908 ) C1743_=_C2909( C1743 C2909 ) \nC1743_=_C2910( C1743 C2910 ) C1743_=_C2911( C1743 C2911 ) C1743_=_C2912( C1743 C2912 ) C1743_=_C2913( C1743 C2913 ) C1743_=_C2914( C1743 C2914 ) C1743_=_C2915( C1743 C2915 ) \nC1743_=_C2916( C1743 C2916 ) C1743_=_C2917( C1743 C2917 ) C1946_=_C1954( C1946 C1954 ) C1946_=_C2183( C1946 C2183 ) C1946_=_C2566( C1946 C2566 ) C1946_=_C2603( C1946 C2603 ) \nC1946_=_C2738( C1946 C2738 ) C1946_=_C2809( C1946 C2809 ) C1946_=_C2883( C1946 C2883 ) C1946_=_C2901( C1946 C2901 ) C1946_=_C2902( C1946 C2902 ) C1946_=_C2903( C1946 C2903 ) \nC1946_=_C2904( C1946 C2904 ) C1946_=_C2905( C1946 C2905 ) C1946_=_C2906( C1946 C2906 ) C1946_=_C2907( C1946 C2907 ) C1946_=_C2908( C1946 C2908 ) C1946_=_C2909( C1946 C2909 ) \nC1946_=_C2910( C1946 C2910 ) C1946_=_C2911( C1946 C2911 ) C1946_=_C2912( C1946 C2912 ) C1946_=_C2913( C1946 C2913 ) C1946_=_C2914( C1946 C2914 ) C1946_=_C2915( C1946 C2915 ) \nC1946_=_C2916( C1946 C2916 ) C1946_=_C2917( C1946 C2917 ) C1954_=_C2056( C1954 C2056 ) C1954_=_C2191( C1954 C2191 ) C1954_=_C2578( C1954 C2578 ) C1954_=_C2744( C1954 C2744 ) \nC1954_=_C2819( C1954 C2819 ) C1954_=_C2894( C1954 C2894 ) C1954_=_C2913( C1954 C2913 ) C1954_=_C3092( C1954 C3092 ) C1954_=_C3324( C1954 C3324 ) C1954_=_C3339( C1954 C3339 ) \nC1954_=_C3371( C1954 C3371 ) C1954_=_C3426( C1954 C3426 ) C1954_=_C3437( C1954 C3437 ) C1954_=_C3450( C1954 C3450 ) C1954_=_C3477( C1954 C3477 ) C1954_=_C3524( C1954 C3524 ) \nC1954_=_C3551( C1954 C3551 ) C1954_=_C3620( C1954 C3620 ) C1954_=_C3708( C1954 C3708 ) C1954_=_C3896( C1954 C3896 ) C1954_=_C3944( C1954 C3944 ) C1954_=_C3945( C1954 C3945 ) \nC1954_=_C3946( C1954 C3946 ) C1954_=_C3947( C1954 C3947 ) C2056_=_C2191( C2056 C2191 ) C2056_=_C2578( C2056 C2578 ) C2056_=_C2744( C2056 C2744 ) C2056_=_C2819( C2056 C2819 ) \nC2056_=_C2894( C2056 C2894 ) C2056_=_C2913( C2056 C2913 ) C2056_=_C3092( C2056 C3092 ) C2056_=_C3324( C2056 C3324 ) C2056_=_C3339( C2056 C3339 ) C2056_=_C3371( C2056 C3371 ) \nC2056_=_C3426( C2056 C3426 ) C2056_=_C3437( C2056 C3437 ) C2056_=_C3450( C2056 C3450 ) C2056_=_C3477( C2056 C3477 ) C2056_=_C3524( C2056 C3524 ) C2056_=_C3551( C2056 C3551 ) \nC2056_=_C3620( C2056 C3620 ) C2056_=_C3708( C2056 C3708 ) C2056_=_C3896( C2056 C3896 ) C2056_=_C3944( C2056 C3944 ) C2056_=_C3945( C2056 C3945 ) C2056_=_C3946( C2056 C3946 ) \nC2056_=_C3947( C2056 C3947 ) C2183_=_C2191( C2183 C2191 ) C2183_=_C2566( C2183 C2566 ) C2183_=_C2603( C2183 C2603 ) C2183_=_C2738( C2183 C2738 ) C2183_=_C2809( C2183 C2809 ) \nC2183_=_C2883( C2183 C2883 ) C2183_=_C2901( C2183 C2901 ) C2183_=_C2902( C2183 C2902 ) C2183_=_C2903( C2183 C2903 ) C2183_=_C2904( C2183 C2904 ) C2183_=_C2905( C2183 C2905 ) \nC2183_=_C2906( C2183 C2906 ) C2183_=_C2907( C2183 C2907 ) C2183_=_C2908( C2183 C2908 ) C2183_=_C2909( C2183 C2909 ) C2183_=_C2910( C2183 C2910 ) C2183_=_C2911( C2183 C2911 ) \nC2183_=_C2912( C2183 C2912 ) C2183_=_C2913( C2183 C2913 ) C2183_=_C2914( C2183 C2914 ) C2183_=_C2915( C2183 C2915 ) C2183_=_C2916( C2183 C2916 ) C2183_=_C2917( C2183 C2917 ) \nC2191_=_C2578( C2191 C2578 ) C2191_=_C2744( C2191 C2744 ) C2191_=_C2819( C2191 C2819 ) C2191_=_C2894( C2191 C2894 ) C2191_=_C2913( C2191 C2913 ) C2191_=_C3092( C2191 C3092 ) \nC2191_=_C3324( C2191 C3324 ) C2191_=_C3339( C2191 C3339 ) C2191_=_C3371( C2191 C3371 ) C2191_=_C3426( C2191 C3426 ) C2191_=_C3437( C2191 C3437 ) C2191_=_C3450( C2191 C3450 ) \nC2191_=_C3477( C2191 C3477 ) C2191_=_C3524( C2191 C3524 ) C2191_=_C3551( C2191 C3551 ) C2191_=_C3620( C2191 C3620 ) C2191_=_C3708( C2191 C3708 ) C2191_=_C3896( C2191 C3896 ) \nC2191_=_C3944( C2191 C3944 ) C2191_=_C3945( C2191 C3945 ) C2191_=_C3946( C2191 C3946 ) C2191_=_C3947( C2191 C3947 ) C2566_=_C2578( C2566 C2578 ) C2566_=_C2603( C2566 C2603 ) \nC2566_=_C2738( C2566 C2738 ) C2566_=_C2809( C2566 C2809 ) C2566_=_C2883( C2566 C2883 ) C2566_=_C2901( C2566 C2901 ) C2566_=_C2902( C2566 C2902 ) C2566_=_C2903( C2566 C2903 ) \nC2566_=_C2904(</w:t>
      </w:r>
    </w:p>
    <w:p>
      <w:pPr>
        <w:pStyle w:val="PreformattedText"/>
        <w:bidi w:val="0"/>
        <w:spacing w:before="0" w:after="0"/>
        <w:jc w:val="left"/>
        <w:rPr/>
      </w:pPr>
      <w:r>
        <w:rPr/>
        <w:t xml:space="preserve"> </w:t>
      </w:r>
      <w:r>
        <w:rPr/>
        <w:t>C2566 C2904 ) C2566_=_C2905( C2566 C2905 ) C2566_=_C2906( C2566 C2906 ) C2566_=_C2907( C2566 C2907 ) C2566_=_C2908( C2566 C2908 ) C2566_=_C2909( C2566 C2909 ) \nC2566_=_C2910( C2566 C2910 ) C2566_=_C2911( C2566 C2911 ) C2566_=_C2912( C2566 C2912 ) C2566_=_C2913( C2566 C2913 ) C2566_=_C2914( C2566 C2914 ) C2566_=_C2915( C2566 C2915 ) \nC2566_=_C2916( C2566 C2916 ) C2566_=_C2917( C2566 C2917 ) C2578_=_C2744( C2578 C2744 ) C2578_=_C2819( C2578 C2819 ) C2578_=_C2894( C2578 C2894 ) C2578_=_C2913( C2578 C2913 ) \nC2578_=_C3092( C2578 C3092 ) C2578_=_C3324( C2578 C3324 ) C2578_=_C3339( C2578 C3339 ) C2578_=_C3371( C2578 C3371 ) C2578_=_C3426( C2578 C3426 ) C2578_=_C3437( C2578 C3437 ) \nC2578_=_C3450( C2578 C3450 ) C2578_=_C3477( C2578 C3477 ) C2578_=_C3524( C2578 C3524 ) C2578_=_C3551( C2578 C3551 ) C2578_=_C3620( C2578 C3620 ) C2578_=_C3708( C2578 C3708 ) \nC2578_=_C3896( C2578 C3896 ) C2578_=_C3944( C2578 C3944 ) C2578_=_C3945( C2578 C3945 ) C2578_=_C3946( C2578 C3946 ) C2578_=_C3947( C2578 C3947 ) C2603_=_C2738( C2603 C2738 ) \nC2603_=_C2809( C2603 C2809 ) C2603_=_C2883( C2603 C2883 ) C2603_=_C2901( C2603 C2901 ) C2603_=_C2902( C2603 C2902 ) C2603_=_C2903( C2603 C2903 ) C2603_=_C2904( C2603 C2904 ) \nC2603_=_C2905( C2603 C2905 ) C2603_=_C2906( C2603 C2906 ) C2603_=_C2907( C2603 C2907 ) C2603_=_C2908( C2603 C2908 ) C2603_=_C2909( C2603 C2909 ) C2603_=_C2910( C2603 C2910 ) \nC2603_=_C2911( C2603 C2911 ) C2603_=_C2912( C2603 C2912 ) C2603_=_C2913( C2603 C2913 ) C2603_=_C2914( C2603 C2914 ) C2603_=_C2915( C2603 C2915 ) C2603_=_C2916( C2603 C2916 ) \nC2603_=_C2917( C2603 C2917 ) C2738_=_C2744( C2738 C2744 ) C2738_=_C2809( C2738 C2809 ) C2738_=_C2883( C2738 C2883 ) C2738_=_C2901( C2738 C2901 ) C2738_=_C2902( C2738 C2902 ) \nC2738_=_C2903( C2738 C2903 ) C2738_=_C2904( C2738 C2904 ) C2738_=_C2905( C2738 C2905 ) C2738_=_C2906( C2738 C2906 ) C2738_=_C2907( C2738 C2907 ) C2738_=_C2908( C2738 C2908 ) \nC2738_=_C2909( C2738 C2909 ) C2738_=_C2910( C2738 C2910 ) C2738_=_C2911( C2738 C2911 ) C2738_=_C2912( C2738 C2912 ) C2738_=_C2913( C2738 C2913 ) C2738_=_C2914( C2738 C2914 ) \nC2738_=_C2915( C2738 C2915 ) C2738_=_C2916( C2738 C2916 ) C2738_=_C2917( C2738 C2917 ) C2744_=_C2819( C2744 C2819 ) C2744_=_C2894( C2744 C2894 ) C2744_=_C2913( C2744 C2913 ) \nC2744_=_C3092( C2744 C3092 ) C2744_=_C3324( C2744 C3324 ) C2744_=_C3339( C2744 C3339 ) C2744_=_C3371( C2744 C3371 ) C2744_=_C3426( C2744 C3426 ) C2744_=_C3437( C2744 C3437 ) \nC2744_=_C3450( C2744 C3450 ) C2744_=_C3477( C2744 C3477 ) C2744_=_C3524( C2744 C3524 ) C2744_=_C3551( C2744 C3551 ) C2744_=_C3620( C2744 C3620 ) C2744_=_C3708( C2744 C3708 ) \nC2744_=_C3896( C2744 C3896 ) C2744_=_C3944( C2744 C3944 ) C2744_=_C3945( C2744 C3945 ) C2744_=_C3946( C2744 C3946 ) C2744_=_C3947( C2744 C3947 ) C2809_=_C2819( C2809 C2819 ) \nC2809_=_C2883( C2809 C2883 ) C2809_=_C2901( C2809 C2901 ) C2809_=_C2902( C2809 C2902 ) C2809_=_C2903( C2809 C2903 ) C2809_=_C2904( C2809 C2904 ) C2809_=_C2905( C2809 C2905 ) \nC2809_=_C2906( C2809 C2906 ) C2809_=_C2907( C2809 C2907 ) C2809_=_C2908( C2809 C2908 ) C2809_=_C2909( C2809 C2909 ) C2809_=_C2910( C2809 C2910 ) C2809_=_C2911( C2809 C2911 ) \nC2809_=_C2912( C2809 C2912 ) C2809_=_C2913( C2809 C2913 ) C2809_=_C2914( C2809 C2914 ) C2809_=_C2915( C2809 C2915 ) C2809_=_C2916( C2809 C2916 ) C2809_=_C2917( C2809 C2917 ) \nC2819_=_C2894( C2819 C2894 ) C2819_=_C2913( C2819 C2913 ) C2819_=_C3092( C2819 C3092 ) C2819_=_C3324( C2819 C3324 ) C2819_=_C3339( C2819 C3339 ) C2819_=_C3371( C2819 C3371 ) \nC2819_=_C3426( C2819 C3426 ) C2819_=_C3437( C2819 C3437 ) C2819_=_C3450( C2819 C3450 ) C2819_=_C3477( C2819 C3477 ) C2819_=_C3524( C2819 C3524 ) C2819_=_C3551( C2819 C3551 ) \nC2819_=_C3620( C2819 C3620 ) C2819_=_C3708( C2819 C3708 ) C2819_=_C3896( C2819 C3896 ) C2819_=_C3944( C2819 C3944 ) C2819_=_C3945( C2819 C3945 ) C2819_=_C3946( C2819 C3946 ) \nC2819_=_C3947( C2819 C3947 ) C2883_=_C2894( C2883 C2894 ) C2883_=_C2901( C2883 C2901 ) C2883_=_C2902( C2883 C2902 ) C2883_=_C2903( C2883 C2903 ) C2883_=_C2904( C2883 C2904 ) \nC2883_=_C2905( C2883 C2905 ) C2883_=_C2906( C2883 C2906 ) C2883_=_C2907( C2883 C2907 ) C2883_=_C2908( C2883 C2908 ) C2883_=_C2909( C2883 C2909 ) C2883_=_C2910( C2883 C2910 ) \nC2883_=_C2911( C2883 C2911 ) C2883_=_C2912( C2883 C2912 ) C2883_=_C2913( C2883 C2913 ) C2883_=_C2914( C2883 C2914 ) C2883_=_C2915( C2883 C2915 ) C2883_=_C2916( C2883 C2916 ) \nC2883_=_C2917( C2883 C2917 ) C2894_=_C2913( C2894 C2913 ) C2894_=_C3092( C2894 C3092 ) C2894_=_C3324( C2894 C3324 ) C2894_=_C3339( C2894 C3339 ) C2894_=_C3371( C2894 C3371 ) \nC2894_=_C3426( C2894 C3426 ) C2894_=_C3437( C2894 C3437 ) C2894_=_C3450( C2894 C3450 ) C2894_=_C3477( C2894 C3477 ) C2894_=_C3524( C2894 C3524 ) C2894_=_C3551( C2894 C3551 ) \nC2894_=_C3620( C2894 C3620 ) C2894_=_C3708( C2894 C3708 ) C2894_=_C3896( C2894 C3896 ) C2894_=_C3944( C2894 C3944 ) C2894_=_C3945( C2894 C3945 ) C2894_=_C3946( C2894 C3946 ) \nC2894_=_C3947( C2894 C3947 ) C2901_=_C2902( C2901 C2902 ) C2901_=_C2903( C2901 C2903 ) C2901_=_C2904( C2901 C2904 ) C2901_=_C2905( C2901 C2905 ) C2901_=_C2906( C2901 C2906 ) \nC2901_=_C2907( C2901 C2907 ) C2901_=_C2908( C2901 C2908 ) C2901_=_C2909( C2901 C2909 ) C2901_=_C2910( C2901 C2910 ) C2901_=_C2911( C2901 C2911 ) C2901_=_C2912( C2901 C2912 ) \nC2901_=_C2913( C2901 C2913 ) C2901_=_C2914( C2901 C2914 ) C2901_=_C2915( C2901 C2915 ) C2901_=_C2916( C2901 C2916 ) C2901_=_C2917( C2901 C2917 ) C2901_=_C3339( C2901 C3339 ) \nC2902_=_C2903( C2902 C2903 ) C2902_=_C2904( C2902 C2904 ) C2902_=_C2905( C2902 C2905 ) C2902_=_C2906( C2902 C2906 ) C2902_=_C2907( C2902 C2907 ) C2902_=_C2908( C2902 C2908 ) \nC2902_=_C2909( C2902 C2909 ) C2902_=_C2910( C2902 C2910 ) C2902_=_C2911( C2902 C2911 ) C2902_=_C2912( C2902 C2912 ) C2902_=_C2913( C2902 C2913 ) C2902_=_C2914( C2902 C2914 ) \nC2902_=_C2915( C2902 C2915 ) C2902_=_C2916( C2902 C2916 ) C2902_=_C2917( C2902 C2917 ) C2902_=_C3371( C2902 C3371 ) C2903_=_C2904( C2903 C2904 ) C2903_=_C2905( C2903 C2905 ) \nC2903_=_C2906( C2903 C2906 ) C2903_=_C2907( C2903 C2907 ) C2903_=_C2908( C2903 C2908 ) C2903_=_C2909( C2903 C2909 ) C2903_=_C2910( C2903 C2910 ) C2903_=_C2911( C2903 C2911 ) \nC2903_=_C2912( C2903 C2912 ) C2903_=_C2913( C2903 C2913 ) C2903_=_C2914( C2903 C2914 ) C2903_=_C2915( C2903 C2915 ) C2903_=_C2916( C2903 C2916 ) C2903_=_C2917( C2903 C2917 ) \nC2903_=_C3437( C2903 C3437 ) C2904_=_C2905( C2904 C2905 ) C2904_=_C2906( C2904 C2906 ) C2904_=_C2907( C2904 C2907 ) C2904_=_C2908( C2904 C2908 ) C2904_=_C2909( C2904 C2909 ) \nC2904_=_C2910( C2904 C2910 ) C2904_=_C2911( C2904 C2911 ) C2904_=_C2912( C2904 C2912 ) C2904_=_C2913( C2904 C2913 ) C2904_=_C2914( C2904 C2914 ) C2904_=_C2915( C2904 C2915 ) \nC2904_=_C2916( C2904 C2916 ) C2904_=_C2917( C2904 C2917 ) C2904_=_C3450( C2904 C3450 ) C2905_=_C2906( C2905 C2906 ) C2905_=_C2907( C2905 C2907 ) C2905_=_C2908( C2905 C2908 ) \nC2905_=_C2909( C2905 C2909 ) C2905_=_C2910( C2905 C2910 ) C2905_=_C2911( C2905 C2911 ) C2905_=_C2912( C2905 C2912 ) C2905_=_C2913( C2905 C2913 ) C2905_=_C2914( C2905 C2914 ) \nC2905_=_C2915( C2905 C2915 ) C2905_=_C2916( C2905 C2916 ) C2905_=_C2917( C2905 C2917 ) C2905_=_C3477( C2905 C3477 ) C2906_=_C2907( C2906 C2907 ) C2906_=_C2908( C2906 C2908 ) \nC2906_=_C2909( C2906 C2909 ) C2906_=_C2910( C2906 C2910 ) C2906_=_C2911( C2906 C2911 ) C2906_=_C2912( C2906 C2912 ) C2906_=_C2913( C2906 C2913 ) C2906_=_C2914( C2906 C2914 ) \nC2906_=_C2915( C2906 C2915 ) C2906_=_C2916( C2906 C2916 ) C2906_=_C2917( C2906 C2917 ) C2906_=_C3524( C2906 C3524 ) C2907_=_C2908( C2907 C2908 ) C2907_=_C2909( C2907 C2909 ) \nC2907_=_C2910( C2907 C2910 ) C2907_=_C2911( C2907 C2911 ) C2907_=_C2912( C2907 C2912 ) C2907_=_C2913( C2907 C2913 ) C2907_=_C2914( C2907 C2914 ) C2907_=_C2915( C2907 C2915 ) \nC2907_=_C2916( C2907 C2916 ) C2907_=_C2917( C2907 C2917 ) C2908_=_C2909( C2908 C2909 ) C2908_=_C2910( C2908 C2910 ) C2908_=_C2911( C2908 C2911 ) C2908_=_C2912( C2908 C2912 ) \nC2908_=_C2913( C2908 C2913 ) C2908_=_C2914( C2908 C2914 ) C2908_=_C2915( C2908 C2915 ) C2908_=_C2916( C2908 C2916 ) C2908_=_C2917( C2908 C2917 ) C2908_=_C3620( C2908 C3620 ) \nC2909_=_C2910( C2909 C2910 ) C2909_=_C2911( C2909 C2911 ) C2909_=_C2912( C2909 C2912 ) C2909_=_C2913( C2909 C2913 ) C2909_=_C2914( C2909 C2914 ) C2909_=_C2915( C2909 C2915 ) \nC2909_=_C2916( C2909 C2916 ) C2909_=_C2917( C2909 C2917 ) C2910_=_C2911( C2910 C2911 ) C2910_=_C2912( C2910 C2912 ) C2910_=_C2913( C2910 C2913 ) C2910_=_C2914( C2910 C2914 ) \nC2910_=_C2915( C2910 C2915 ) C2910_=_C2916( C2910 C2916 ) C2910_=_C2917( C2910 C2917 ) C2911_=_C2912( C2911 C2912 ) C2911_=_C2913( C2911 C2913 ) C2911_=_C2914( C2911 C2914 ) \nC2911_=_C2915( C2911 C2915 ) C2911_=_C2916( C2911 C2916 ) C2911_=_C2917( C2911 C2917 ) C2911_=_C3708( C2911 C3708 ) C2912_=_C2913( C2912 C2913 ) C2912_=_C2914( C2912 C2914 ) \nC2912_=_C2915( C2912 C2915 ) C2912_=_C2916( C2912 C2916 ) C2912_=_C2917( C2912 C2917 ) C2913_=_C2914( C2913 C2914 ) C2913_=_C2915( C2913 C2915 ) C2913_=_C2916( C2913 C2916 ) \nC2913_=_C2917( C2913 C2917 ) C2913_=_C3092( C2913 C3092 ) C2913_=_C3324( C2913 C3324 ) C2913_=_C3339( C2913 C3339 ) C2913_=_C3371( C2913 C3371 ) C2913_=_C3426( C2913 C3426 ) \nC2913_=_C3437( C2913 C3437 ) C2913_=_C3450( C2913 C3450 ) C2913_=_C3477( C2913 C3477 ) C2913_=_C3524( C2913 C3524 ) C2913_=_C3551( C2913 C3551 ) C2913_=_C3620( C2913 C3620 ) \nC2913_=_C3708( C2913 C3708 ) C2913_=_C3896( C2913 C3896 ) C2913_=_C3944( C2913 C3944 ) C2913_=_C3945( C2913 C3945 ) C2913_=_C3946( C2913 C3946 ) C2913_=_C3947( C2913 C3947 ) \nC2914_=_C2915( C2914 C2915 ) C2914_=_C2916( C2914 C2916 ) C2914_=_C2917( C2914 C2917 ) C2914_=_C3945( C2914 C3945 ) C2915_=_C2916( C2915 C2916 ) C2915_=_C2917( C2915 C2917 ) \nC2916_=_C2917( C2916 C2917 ) C2917_=_C3947( C2917 C3947 ) C3092_=_C3324( C3092 C3324 ) C3092_=_C3339( C3092 C3339 ) C3092_=_C3371( C3092 C3371 ) C3092_=_C3426( C3092 C3426 ) \nC3092_=_C3437( C3092 C3437 ) C3092_=_C3450( C3092 C3450 ) C3092_=_C3477(</w:t>
      </w:r>
    </w:p>
    <w:p>
      <w:pPr>
        <w:pStyle w:val="PreformattedText"/>
        <w:bidi w:val="0"/>
        <w:spacing w:before="0" w:after="0"/>
        <w:jc w:val="left"/>
        <w:rPr/>
      </w:pPr>
      <w:r>
        <w:rPr/>
        <w:t xml:space="preserve"> </w:t>
      </w:r>
      <w:r>
        <w:rPr/>
        <w:t>C3092 C3477 ) C3092_=_C3524( C3092 C3524 ) C3092_=_C3551( C3092 C3551 ) C3092_=_C3620( C3092 C3620 ) \nC3092_=_C3708( C3092 C3708 ) C3092_=_C3896( C3092 C3896 ) C3092_=_C3944( C3092 C3944 ) C3092_=_C3945( C3092 C3945 ) C3092_=_C3946( C3092 C3946 ) C3092_=_C3947( C3092 C3947 ) \nC3324_=_C3339( C3324 C3339 ) C3324_=_C3371( C3324 C3371 ) C3324_=_C3426( C3324 C3426 ) C3324_=_C3437( C3324 C3437 ) C3324_=_C3450( C3324 C3450 ) C3324_=_C3477( C3324 C3477 ) \nC3324_=_C3524( C3324 C3524 ) C3324_=_C3551( C3324 C3551 ) C3324_=_C3620( C3324 C3620 ) C3324_=_C3708( C3324 C3708 ) C3324_=_C3896( C3324 C3896 ) C3324_=_C3944( C3324 C3944 ) \nC3324_=_C3945( C3324 C3945 ) C3324_=_C3946( C3324 C3946 ) C3324_=_C3947( C3324 C3947 ) C3339_=_C3371( C3339 C3371 ) C3339_=_C3426( C3339 C3426 ) C3339_=_C3437( C3339 C3437 ) \nC3339_=_C3450( C3339 C3450 ) C3339_=_C3477( C3339 C3477 ) C3339_=_C3524( C3339 C3524 ) C3339_=_C3551( C3339 C3551 ) C3339_=_C3620( C3339 C3620 ) C3339_=_C3708( C3339 C3708 ) \nC3339_=_C3896( C3339 C3896 ) C3339_=_C3944( C3339 C3944 ) C3339_=_C3945( C3339 C3945 ) C3339_=_C3946( C3339 C3946 ) C3339_=_C3947( C3339 C3947 ) C3371_=_C3426( C3371 C3426 ) \nC3371_=_C3437( C3371 C3437 ) C3371_=_C3450( C3371 C3450 ) C3371_=_C3477( C3371 C3477 ) C3371_=_C3524( C3371 C3524 ) C3371_=_C3551( C3371 C3551 ) C3371_=_C3620( C3371 C3620 ) \nC3371_=_C3708( C3371 C3708 ) C3371_=_C3896( C3371 C3896 ) C3371_=_C3944( C3371 C3944 ) C3371_=_C3945( C3371 C3945 ) C3371_=_C3946( C3371 C3946 ) C3371_=_C3947( C3371 C3947 ) \nC3426_=_C3437( C3426 C3437 ) C3426_=_C3450( C3426 C3450 ) C3426_=_C3477( C3426 C3477 ) C3426_=_C3524( C3426 C3524 ) C3426_=_C3551( C3426 C3551 ) C3426_=_C3620( C3426 C3620 ) \nC3426_=_C3708( C3426 C3708 ) C3426_=_C3896( C3426 C3896 ) C3426_=_C3944( C3426 C3944 ) C3426_=_C3945( C3426 C3945 ) C3426_=_C3946( C3426 C3946 ) C3426_=_C3947( C3426 C3947 ) \nC3437_=_C3450( C3437 C3450 ) C3437_=_C3477( C3437 C3477 ) C3437_=_C3524( C3437 C3524 ) C3437_=_C3551( C3437 C3551 ) C3437_=_C3620( C3437 C3620 ) C3437_=_C3708( C3437 C3708 ) \nC3437_=_C3896( C3437 C3896 ) C3437_=_C3944( C3437 C3944 ) C3437_=_C3945( C3437 C3945 ) C3437_=_C3946( C3437 C3946 ) C3437_=_C3947( C3437 C3947 ) C3450_=_C3477( C3450 C3477 ) \nC3450_=_C3524( C3450 C3524 ) C3450_=_C3551( C3450 C3551 ) C3450_=_C3620( C3450 C3620 ) C3450_=_C3708( C3450 C3708 ) C3450_=_C3896( C3450 C3896 ) C3450_=_C3944( C3450 C3944 ) \nC3450_=_C3945( C3450 C3945 ) C3450_=_C3946( C3450 C3946 ) C3450_=_C3947( C3450 C3947 ) C3477_=_C3524( C3477 C3524 ) C3477_=_C3551( C3477 C3551 ) C3477_=_C3620( C3477 C3620 ) \nC3477_=_C3708( C3477 C3708 ) C3477_=_C3896( C3477 C3896 ) C3477_=_C3944( C3477 C3944 ) C3477_=_C3945( C3477 C3945 ) C3477_=_C3946( C3477 C3946 ) C3477_=_C3947( C3477 C3947 ) \nC3524_=_C3551( C3524 C3551 ) C3524_=_C3620( C3524 C3620 ) C3524_=_C3708( C3524 C3708 ) C3524_=_C3896( C3524 C3896 ) C3524_=_C3944( C3524 C3944 ) C3524_=_C3945( C3524 C3945 ) \nC3524_=_C3946( C3524 C3946 ) C3524_=_C3947( C3524 C3947 ) C3551_=_C3620( C3551 C3620 ) C3551_=_C3708( C3551 C3708 ) C3551_=_C3896( C3551 C3896 ) C3551_=_C3944( C3551 C3944 ) \nC3551_=_C3945( C3551 C3945 ) C3551_=_C3946( C3551 C3946 ) C3551_=_C3947( C3551 C3947 ) C3620_=_C3708( C3620 C3708 ) C3620_=_C3896( C3620 C3896 ) C3620_=_C3944( C3620 C3944 ) \nC3620_=_C3945( C3620 C3945 ) C3620_=_C3946( C3620 C3946 ) C3620_=_C3947( C3620 C3947 ) C3708_=_C3896( C3708 C3896 ) C3708_=_C3944( C3708 C3944 ) C3708_=_C3945( C3708 C3945 ) \nC3708_=_C3946( C3708 C3946 ) C3708_=_C3947( C3708 C3947 ) C3896_=_C3944( C3896 C3944 ) C3896_=_C3945( C3896 C3945 ) C3896_=_C3946( C3896 C3946 ) C3896_=_C3947( C3896 C3947 ) \nC3944_=_C3945( C3944 C3945 ) C3944_=_C3946( C3944 C3946 ) C3944_=_C3947( C3944 C3947 ) C3945_=_C3946( C3945 C3946 ) C3945_=_C3947( C3945 C3947 ) C3946_=_C3947( C3946 C3947 ) "];107-&gt;155[label="52: C1131 C1146 C1256 C1508 C1743 \nC1946 C1954 C2056 C2183 C2191 C2566 \nC2578 C2603 C2738 C2744 C2809 C2819 \nC2883 C2894 C2901 C2902 C2903 C2904 \nC2905 C2906 C2907 C2908 C2909 C2910 \nC2911 C2912 C2914 C2915 C2916 C2917 \nC3092 C3324 C3339 C3371 C3426 C3437 \nC3450 C3477 C3524 C3551 C3620 C3708 \nC3896 C3944 C3945 C3946 C3947 \n667: C1131_=_C1146 ,C1131_=_C1508 ,C1131_=_C1743 ,C1131_=_C1946 ,C1131_=_C2183 ,\nC1131_=_C2566 ,C1131_=_C2603 ,C1131_=_C2738 ,C1131_=_C2809 ,C1131_=_C2883 ,C1131_=_C2901 ,\nC1131_=_C2902 ,C1131_=_C2903 ,C1131_=_C2904 ,C1131_=_C2905 ,C1131_=_C2906 ,C1131_=_C2907 ,\nC1131_=_C2908 ,C1131_=_C2909 ,C1131_=_C2910 ,C1131_=_C2911 ,C1131_=_C2912 ,C1131_=_C2914 ,\nC1131_=_C2915 ,C1131_=_C2916 ,C1131_=_C2917 ,C1146_=_C1256 ,C1146_=_C1954 ,C1146_=_C2056 ,\nC1146_=_C2191 ,C1146_=_C2578 ,C1146_=_C2744 ,C1146_=_C2819 ,C1146_=_C2894 ,C1146_=_C3092 ,\nC1146_=_C3324 ,C1146_=_C3339 ,C1146_=_C3371 ,C1146_=_C3426 ,C1146_=_C3437 ,C1146_=_C3450 ,\nC1146_=_C3477 ,C1146_=_C3524 ,C1146_=_C3551 ,C1146_=_C3620 ,C1146_=_C3708 ,C1146_=_C3896 ,\nC1146_=_C3944 ,C1146_=_C3945 ,C1146_=_C3946 ,C1146_=_C3947 ,C1256_=_C1954 ,C1256_=_C2056 ,\nC1256_=_C2191 ,C1256_=_C2578 ,C1256_=_C2744 ,C1256_=_C2819 ,C1256_=_C2894 ,C1256_=_C3092 ,\nC1256_=_C3324 ,C1256_=_C3339 ,C1256_=_C3371 ,C1256_=_C3426 ,C1256_=_C3437 ,C1256_=_C3450 ,\nC1256_=_C3477 ,C1256_=_C3524 ,C1256_=_C3551 ,C1256_=_C3620 ,C1256_=_C3708 ,C1256_=_C3896 ,\nC1256_=_C3944 ,C1256_=_C3945 ,C1256_=_C3946 ,C1256_=_C3947 ,C1508_=_C1743 ,C1508_=_C1946 ,\nC1508_=_C2183 ,C1508_=_C2566 ,C1508_=_C2603 ,C1508_=_C2738 ,C1508_=_C2809 ,C1508_=_C2883 ,\nC1508_=_C2901 ,C1508_=_C2902 ,C1508_=_C2903 ,C1508_=_C2904 ,C1508_=_C2905 ,C1508_=_C2906 ,\nC1508_=_C2907 ,C1508_=_C2908 ,C1508_=_C2909 ,C1508_=_C2910 ,C1508_=_C2911 ,C1508_=_C2912 ,\nC1508_=_C2914 ,C1508_=_C2915 ,C1508_=_C2916 ,C1508_=_C2917 ,C1743_=_C1946 ,C1743_=_C2183 ,\nC1743_=_C2566 ,C1743_=_C2603 ,C1743_=_C2738 ,C1743_=_C2809 ,C1743_=_C2883 ,C1743_=_C2901 ,\nC1743_=_C2902 ,C1743_=_C2903 ,C1743_=_C2904 ,C1743_=_C2905 ,C1743_=_C2906 ,C1743_=_C2907 ,\nC1743_=_C2908 ,C1743_=_C2909 ,C1743_=_C2910 ,C1743_=_C2911 ,C1743_=_C2912 ,C1743_=_C2914 ,\nC1743_=_C2915 ,C1743_=_C2916 ,C1743_=_C2917 ,C1946_=_C1954 ,C1946_=_C2183 ,C1946_=_C2566 ,\nC1946_=_C2603 ,C1946_=_C2738 ,C1946_=_C2809 ,C1946_=_C2883 ,C1946_=_C2901 ,C1946_=_C2902 ,\nC1946_=_C2903 ,C1946_=_C2904 ,C1946_=_C2905 ,C1946_=_C2906 ,C1946_=_C2907 ,C1946_=_C2908 ,\nC1946_=_C2909 ,C1946_=_C2910 ,C1946_=_C2911 ,C1946_=_C2912 ,C1946_=_C2914 ,C1946_=_C2915 ,\nC1946_=_C2916 ,C1946_=_C2917 ,C1954_=_C2056 ,C1954_=_C2191 ,C1954_=_C2578 ,C1954_=_C2744 ,\nC1954_=_C2819 ,C1954_=_C2894 ,C1954_=_C3092 ,C1954_=_C3324 ,C1954_=_C3339 ,C1954_=_C3371 ,\nC1954_=_C3426 ,C1954_=_C3437 ,C1954_=_C3450 ,C1954_=_C3477 ,C1954_=_C3524 ,C1954_=_C3551 ,\nC1954_=_C3620 ,C1954_=_C3708 ,C1954_=_C3896 ,C1954_=_C3944 ,C1954_=_C3945 ,C1954_=_C3946 ,\nC1954_=_C3947 ,C2056_=_C2191 ,C2056_=_C2578 ,C2056_=_C2744 ,C2056_=_C2819 ,C2056_=_C2894 ,\nC2056_=_C3092 ,C2056_=_C3324 ,C2056_=_C3339 ,C2056_=_C3371 ,C2056_=_C3426 ,C2056_=_C3437 ,\nC2056_=_C3450 ,C2056_=_C3477 ,C2056_=_C3524 ,C2056_=_C3551 ,C2056_=_C3620 ,C2056_=_C3708 ,\nC2056_=_C3896 ,C2056_=_C3944 ,C2056_=_C3945 ,C2056_=_C3946 ,C2056_=_C3947 ,C2183_=_C2191 ,\nC2183_=_C2566 ,C2183_=_C2603 ,C2183_=_C2738 ,C2183_=_C2809 ,C2183_=_C2883 ,C2183_=_C2901 ,\nC2183_=_C2902 ,C2183_=_C2903 ,C2183_=_C2904 ,C2183_=_C2905 ,C2183_=_C2906 ,C2183_=_C2907 ,\nC2183_=_C2908 ,C2183_=_C2909 ,C2183_=_C2910 ,C2183_=_C2911 ,C2183_=_C2912 ,C2183_=_C2914 ,\nC2183_=_C2915 ,C2183_=_C2916 ,C2183_=_C2917 ,C2191_=_C2578 ,C2191_=_C2744 ,C2191_=_C2819 ,\nC2191_=_C2894 ,C2191_=_C3092 ,C2191_=_C3324 ,C2191_=_C3339 ,C2191_=_C3371 ,C2191_=_C3426 ,\nC2191_=_C3437 ,C2191_=_C3450 ,C2191_=_C3477 ,C2191_=_C3524 ,C2191_=_C3551 ,C2191_=_C3620 ,\nC2191_=_C3708 ,C2191_=_C3896 ,C2191_=_C3944 ,C2191_=_C3945 ,C2191_=_C3946 ,C2191_=_C3947 ,\nC2566_=_C2578 ,C2566_=_C2603 ,C2566_=_C2738 ,C2566_=_C2809 ,C2566_=_C2883 ,C2566_=_C2901 ,\nC2566_=_C2902 ,C2566_=_C2903 ,C2566_=_C2904 ,C2566_=_C2905 ,C2566_=_C2906 ,C2566_=_C2907 ,\nC2566_=_C2908 ,C2566_=_C2909 ,C2566_=_C2910 ,C2566_=_C2911 ,C2566_=_C2912 ,C2566_=_C2914 ,\nC2566_=_C2915 ,C2566_=_C2916 ,C2566_=_C2917 ,C2578_=_C2744 ,C2578_=_C2819 ,C2578_=_C2894 ,\nC2578_=_C3092 ,C2578_=_C3324 ,C2578_=_C3339 ,C2578_=_C3371 ,C2578_=_C3426 ,C2578_=_C3437 ,\nC2578_=_C3450 ,C2578_=_C3477 ,C2578_=_C3524 ,C2578_=_C3551 ,C2578_=_C3620 ,C2578_=_C3708 ,\nC2578_=_C3896 ,C2578_=_C3944 ,C2578_=_C3945 ,C2578_=_C3946 ,C2578_=_C3947 ,C2603_=_C2738 ,\nC2603_=_C2809 ,C2603_=_C2883 ,C2603_=_C2901 ,C2603_=_C2902 ,C2603_=_C2903 ,C2603_=_C2904 ,\nC2603_=_C2905 ,C2603_=_C2906 ,C2603_=_C2907 ,C2603_=_C2908 ,C2603_=_C2909 ,C2603_=_C2910 ,\nC2603_=_C2911 ,C2603_=_C2912 ,C2603_=_C2914 ,C2603_=_C2915 ,C2603_=_C2916 ,C2603_=_C2917 ,\nC2738_=_C2744 ,C2738_=_C2809 ,C2738_=_C2883 ,C2738_=_C2901 ,C2738_=_C2902 ,C2738_=_C2903 ,\nC2738_=_C2904 ,C2738_=_C2905 ,C2738_=_C2906 ,C2738_=_C2907 ,C2738_=_C2908 ,C2738_=_C2909 ,\nC2738_=_C2910 ,C2738_=_C2911 ,C2738_=_C2912 ,C2738_=_C2914 ,C2738_=_C2915 ,C2738_=_C2916 ,\nC2738_=_C2917 ,C2744_=_C2819 ,C2744_=_C2894 ,C2744_=_C3092 ,C2744_=_C3324 ,C2744_=_C3339 ,\nC2744_=_C3371 ,C2744_=_C3426 ,C2744_=_C3437 ,C2744_=_C3450 ,C2744_=_C3477 ,C2744_=_C3524 ,\nC2744_=_C3551 ,C2744_=_C3620 ,C2744_=_C3708 ,C2744_=_C3896 ,C2744_=_C3944 ,C2744_=_C3945 ,\nC2744_=_C3946 ,C2744_=_C3947 ,C2809_=_C2819 ,C2809_=_C2883 ,C2809_=_C2901 ,C2809_=_C2902 ,\nC2809_=_C2903 ,C2809_=_C2904 ,C2809_=_C2905 ,C2809_=_C2906 ,C2809_=_C2907 ,C2809_=_C2908 ,\nC2809_=_C2909 ,C2809_=_C2910 ,C2809_=_C2911 ,C2809_=_C2912 ,C2809_=_C2914 ,C2809_=_C2915 ,\nC2809_=_C2916 ,C2809_=_C2917 ,C2819_=_C2894 ,C2819_=_C3092 ,C2819_=_C3324 ,C2819_=_C3339 ,\nC2819_=_C3371 ,C2819_=_C3426 ,C2819_=_C3437 ,C2819_=_C3450 ,C2819_=_C3477 ,C2819_=_C3524 ,\nC2819_=_C3551 ,C2819_=_C3620 ,C2819_=_C3708 ,C2819_=_C3896 ,C2819_=_C3944 ,C2819_=_C3945 ,\nC2819_=_C3946 ,C2819_=_C3947 ,C2883_=_C2894 ,C2883_=_C2901 ,C2883_=_C2902 ,C2883_=_C2903 ,\nC2883_=_C2904 ,C2883_=_C2905 ,C2883_=_C2906 ,C2883_=_C2907</w:t>
      </w:r>
    </w:p>
    <w:p>
      <w:pPr>
        <w:pStyle w:val="PreformattedText"/>
        <w:bidi w:val="0"/>
        <w:spacing w:before="0" w:after="0"/>
        <w:jc w:val="left"/>
        <w:rPr/>
      </w:pPr>
      <w:r>
        <w:rPr/>
        <w:t xml:space="preserve"> </w:t>
      </w:r>
      <w:r>
        <w:rPr/>
        <w:t>,C2883_=_C2908 ,C2883_=_C2909 ,\nC2883_=_C2910 ,C2883_=_C2911 ,C2883_=_C2912 ,C2883_=_C2914 ,C2883_=_C2915 ,C2883_=_C2916 ,\nC2883_=_C2917 ,C2894_=_C3092 ,C2894_=_C3324 ,C2894_=_C3339 ,C2894_=_C3371 ,C2894_=_C3426 ,\nC2894_=_C3437 ,C2894_=_C3450 ,C2894_=_C3477 ,C2894_=_C3524 ,C2894_=_C3551 ,C2894_=_C3620 ,\nC2894_=_C3708 ,C2894_=_C3896 ,C2894_=_C3944 ,C2894_=_C3945 ,C2894_=_C3946 ,C2894_=_C3947 ,\nC2901_=_C2902 ,C2901_=_C2903 ,C2901_=_C2904 ,C2901_=_C2905 ,C2901_=_C2906 ,C2901_=_C2907 ,\nC2901_=_C2908 ,C2901_=_C2909 ,C2901_=_C2910 ,C2901_=_C2911 ,C2901_=_C2912 ,C2901_=_C2914 ,\nC2901_=_C2915 ,C2901_=_C2916 ,C2901_=_C2917 ,C2901_=_C3339 ,C2902_=_C2903 ,C2902_=_C2904 ,\nC2902_=_C2905 ,C2902_=_C2906 ,C2902_=_C2907 ,C2902_=_C2908 ,C2902_=_C2909 ,C2902_=_C2910 ,\nC2902_=_C2911 ,C2902_=_C2912 ,C2902_=_C2914 ,C2902_=_C2915 ,C2902_=_C2916 ,C2902_=_C2917 ,\nC2902_=_C3371 ,C2903_=_C2904 ,C2903_=_C2905 ,C2903_=_C2906 ,C2903_=_C2907 ,C2903_=_C2908 ,\nC2903_=_C2909 ,C2903_=_C2910 ,C2903_=_C2911 ,C2903_=_C2912 ,C2903_=_C2914 ,C2903_=_C2915 ,\nC2903_=_C2916 ,C2903_=_C2917 ,C2903_=_C3437 ,C2904_=_C2905 ,C2904_=_C2906 ,C2904_=_C2907 ,\nC2904_=_C2908 ,C2904_=_C2909 ,C2904_=_C2910 ,C2904_=_C2911 ,C2904_=_C2912 ,C2904_=_C2914 ,\nC2904_=_C2915 ,C2904_=_C2916 ,C2904_=_C2917 ,C2904_=_C3450 ,C2905_=_C2906 ,C2905_=_C2907 ,\nC2905_=_C2908 ,C2905_=_C2909 ,C2905_=_C2910 ,C2905_=_C2911 ,C2905_=_C2912 ,C2905_=_C2914 ,\nC2905_=_C2915 ,C2905_=_C2916 ,C2905_=_C2917 ,C2905_=_C3477 ,C2906_=_C2907 ,C2906_=_C2908 ,\nC2906_=_C2909 ,C2906_=_C2910 ,C2906_=_C2911 ,C2906_=_C2912 ,C2906_=_C2914 ,C2906_=_C2915 ,\nC2906_=_C2916 ,C2906_=_C2917 ,C2906_=_C3524 ,C2907_=_C2908 ,C2907_=_C2909 ,C2907_=_C2910 ,\nC2907_=_C2911 ,C2907_=_C2912 ,C2907_=_C2914 ,C2907_=_C2915 ,C2907_=_C2916 ,C2907_=_C2917 ,\nC2908_=_C2909 ,C2908_=_C2910 ,C2908_=_C2911 ,C2908_=_C2912 ,C2908_=_C2914 ,C2908_=_C2915 ,\nC2908_=_C2916 ,C2908_=_C2917 ,C2908_=_C3620 ,C2909_=_C2910 ,C2909_=_C2911 ,C2909_=_C2912 ,\nC2909_=_C2914 ,C2909_=_C2915 ,C2909_=_C2916 ,C2909_=_C2917 ,C2910_=_C2911 ,C2910_=_C2912 ,\nC2910_=_C2914 ,C2910_=_C2915 ,C2910_=_C2916 ,C2910_=_C2917 ,C2911_=_C2912 ,C2911_=_C2914 ,\nC2911_=_C2915 ,C2911_=_C2916 ,C2911_=_C2917 ,C2911_=_C3708 ,C2912_=_C2914 ,C2912_=_C2915 ,\nC2912_=_C2916 ,C2912_=_C2917 ,C2914_=_C2915 ,C2914_=_C2916 ,C2914_=_C2917 ,C2914_=_C3945 ,\nC2915_=_C2916 ,C2915_=_C2917 ,C2916_=_C2917 ,C2917_=_C3947 ,C3092_=_C3324 ,C3092_=_C3339 ,\nC3092_=_C3371 ,C3092_=_C3426 ,C3092_=_C3437 ,C3092_=_C3450 ,C3092_=_C3477 ,C3092_=_C3524 ,\nC3092_=_C3551 ,C3092_=_C3620 ,C3092_=_C3708 ,C3092_=_C3896 ,C3092_=_C3944 ,C3092_=_C3945 ,\nC3092_=_C3946 ,C3092_=_C3947 ,C3324_=_C3339 ,C3324_=_C3371 ,C3324_=_C3426 ,C3324_=_C3437 ,\nC3324_=_C3450 ,C3324_=_C3477 ,C3324_=_C3524 ,C3324_=_C3551 ,C3324_=_C3620 ,C3324_=_C3708 ,\nC3324_=_C3896 ,C3324_=_C3944 ,C3324_=_C3945 ,C3324_=_C3946 ,C3324_=_C3947 ,C3339_=_C3371 ,\nC3339_=_C3426 ,C3339_=_C3437 ,C3339_=_C3450 ,C3339_=_C3477 ,C3339_=_C3524 ,C3339_=_C3551 ,\nC3339_=_C3620 ,C3339_=_C3708 ,C3339_=_C3896 ,C3339_=_C3944 ,C3339_=_C3945 ,C3339_=_C3946 ,\nC3339_=_C3947 ,C3371_=_C3426 ,C3371_=_C3437 ,C3371_=_C3450 ,C3371_=_C3477 ,C3371_=_C3524 ,\nC3371_=_C3551 ,C3371_=_C3620 ,C3371_=_C3708 ,C3371_=_C3896 ,C3371_=_C3944 ,C3371_=_C3945 ,\nC3371_=_C3946 ,C3371_=_C3947 ,C3426_=_C3437 ,C3426_=_C3450 ,C3426_=_C3477 ,C3426_=_C3524 ,\nC3426_=_C3551 ,C3426_=_C3620 ,C3426_=_C3708 ,C3426_=_C3896 ,C3426_=_C3944 ,C3426_=_C3945 ,\nC3426_=_C3946 ,C3426_=_C3947 ,C3437_=_C3450 ,C3437_=_C3477 ,C3437_=_C3524 ,C3437_=_C3551 ,\nC3437_=_C3620 ,C3437_=_C3708 ,C3437_=_C3896 ,C3437_=_C3944 ,C3437_=_C3945 ,C3437_=_C3946 ,\nC3437_=_C3947 ,C3450_=_C3477 ,C3450_=_C3524 ,C3450_=_C3551 ,C3450_=_C3620 ,C3450_=_C3708 ,\nC3450_=_C3896 ,C3450_=_C3944 ,C3450_=_C3945 ,C3450_=_C3946 ,C3450_=_C3947 ,C3477_=_C3524 ,\nC3477_=_C3551 ,C3477_=_C3620 ,C3477_=_C3708 ,C3477_=_C3896 ,C3477_=_C3944 ,C3477_=_C3945 ,\nC3477_=_C3946 ,C3477_=_C3947 ,C3524_=_C3551 ,C3524_=_C3620 ,C3524_=_C3708 ,C3524_=_C3896 ,\nC3524_=_C3944 ,C3524_=_C3945 ,C3524_=_C3946 ,C3524_=_C3947 ,C3551_=_C3620 ,C3551_=_C3708 ,\nC3551_=_C3896 ,C3551_=_C3944 ,C3551_=_C3945 ,C3551_=_C3946 ,C3551_=_C3947 ,C3620_=_C3708 ,\nC3620_=_C3896 ,C3620_=_C3944 ,C3620_=_C3945 ,C3620_=_C3946 ,C3620_=_C3947 ,C3708_=_C3896 ,\nC3708_=_C3944 ,C3708_=_C3945 ,C3708_=_C3946 ,C3708_=_C3947 ,C3896_=_C3944 ,C3896_=_C3945 ,\nC3896_=_C3946 ,C3896_=_C3947 ,C3944_=_C3945 ,C3944_=_C3946 ,C3944_=_C3947 ,C3945_=_C3946 ,\nC3945_=_C3947 ,C3946_=_C3947 ,"];156[shape=box, label="id:156 level: 6\n53: C433 C644 C659 C925 C1148 \nC1269 C1545 C1562 C1945 C2005 C2022 \nC2084 C2101 C2196 C2466 C2582 C2737 \nC2749 C2808 C2882 C2883 C2884 C2885 \nC2886 C2887 C2888 C2889 C2890 C2891 \nC2892 C2893 C2894 C2895 C2896 C2897 \nC2898 C2899 C2900 C2917 C3299 C3444 \nC3484 C3533 C3575 C3617 C3625 C3636 \nC3885 C3947 C3980 C4009 C4034 C4041 \n713: C433_=_C644( C433 C644 ) C433_=_C925( C433 C925 ) C433_=_C1269( C433 C1269 ) C433_=_C1945( C433 C1945 ) C433_=_C2005( C433 C2005 ) \nC433_=_C2084( C433 C2084 ) C433_=_C2737( C433 C2737 ) C433_=_C2808( C433 C2808 ) C433_=_C2883( C433 C2883 ) C433_=_C2884( C433 C2884 ) C433_=_C2885( C433 C2885 ) \nC433_=_C2886( C433 C2886 ) C433_=_C2887( C433 C2887 ) C433_=_C2888( C433 C2888 ) C433_=_C2889( C433 C2889 ) C433_=_C2890( C433 C2890 ) C433_=_C2891( C433 C2891 ) \nC433_=_C2892( C433 C2892 ) C433_=_C2893( C433 C2893 ) C433_=_C2894( C433 C2894 ) C433_=_C2895( C433 C2895 ) C433_=_C2896( C433 C2896 ) C433_=_C2897( C433 C2897 ) \nC433_=_C2898( C433 C2898 ) C433_=_C2899( C433 C2899 ) C433_=_C2900( C433 C2900 ) C644_=_C659( C644 C659 ) C644_=_C925( C644 C925 ) C644_=_C1269( C644 C1269 ) \nC644_=_C1945( C644 C1945 ) C644_=_C2005( C644 C2005 ) C644_=_C2084( C644 C2084 ) C644_=_C2737( C644 C2737 ) C644_=_C2808( C644 C2808 ) C644_=_C2883( C644 C2883 ) \nC644_=_C2884( C644 C2884 ) C644_=_C2885( C644 C2885 ) C644_=_C2886( C644 C2886 ) C644_=_C2887( C644 C2887 ) C644_=_C2888( C644 C2888 ) C644_=_C2889( C644 C2889 ) \nC644_=_C2890( C644 C2890 ) C644_=_C2891( C644 C2891 ) C644_=_C2892( C644 C2892 ) C644_=_C2893( C644 C2893 ) C644_=_C2894( C644 C2894 ) C644_=_C2895( C644 C2895 ) \nC644_=_C2896( C644 C2896 ) C644_=_C2897( C644 C2897 ) C644_=_C2898( C644 C2898 ) C644_=_C2899( C644 C2899 ) C644_=_C2900( C644 C2900 ) C659_=_C1148( C659 C1148 ) \nC659_=_C1545( C659 C1545 ) C659_=_C1562( C659 C1562 ) C659_=_C2022( C659 C2022 ) C659_=_C2101( C659 C2101 ) C659_=_C2196( C659 C2196 ) C659_=_C2466( C659 C2466 ) \nC659_=_C2582( C659 C2582 ) C659_=_C2749( C659 C2749 ) C659_=_C2882( C659 C2882 ) C659_=_C2900( C659 C2900 ) C659_=_C2917( C659 C2917 ) C659_=_C3299( C659 C3299 ) \nC659_=_C3444( C659 C3444 ) C659_=_C3484( C659 C3484 ) C659_=_C3533( C659 C3533 ) C659_=_C3575( C659 C3575 ) C659_=_C3617( C659 C3617 ) C659_=_C3625( C659 C3625 ) \nC659_=_C3636( C659 C3636 ) C659_=_C3885( C659 C3885 ) C659_=_C3947( C659 C3947 ) C659_=_C3980( C659 C3980 ) C659_=_C4009( C659 C4009 ) C659_=_C4034( C659 C4034 ) \nC659_=_C4041( C659 C4041 ) C925_=_C1269( C925 C1269 ) C925_=_C1945( C925 C1945 ) C925_=_C2005( C925 C2005 ) C925_=_C2084( C925 C2084 ) C925_=_C2737( C925 C2737 ) \nC925_=_C2808( C925 C2808 ) C925_=_C2883( C925 C2883 ) C925_=_C2884( C925 C2884 ) C925_=_C2885( C925 C2885 ) C925_=_C2886( C925 C2886 ) C925_=_C2887( C925 C2887 ) \nC925_=_C2888( C925 C2888 ) C925_=_C2889( C925 C2889 ) C925_=_C2890( C925 C2890 ) C925_=_C2891( C925 C2891 ) C925_=_C2892( C925 C2892 ) C925_=_C2893( C925 C2893 ) \nC925_=_C2894( C925 C2894 ) C925_=_C2895( C925 C2895 ) C925_=_C2896( C925 C2896 ) C925_=_C2897( C925 C2897 ) C925_=_C2898( C925 C2898 ) C925_=_C2899( C925 C2899 ) \nC925_=_C2900( C925 C2900 ) C1148_=_C1545( C1148 C1545 ) C1148_=_C1562( C1148 C1562 ) C1148_=_C2022( C1148 C2022 ) C1148_=_C2101( C1148 C2101 ) C1148_=_C2196( C1148 C2196 ) \nC1148_=_C2466( C1148 C2466 ) C1148_=_C2582( C1148 C2582 ) C1148_=_C2749( C1148 C2749 ) C1148_=_C2882( C1148 C2882 ) C1148_=_C2900( C1148 C2900 ) C1148_=_C2917( C1148 C2917 ) \nC1148_=_C3299( C1148 C3299 ) C1148_=_C3444( C1148 C3444 ) C1148_=_C3484( C1148 C3484 ) C1148_=_C3533( C1148 C3533 ) C1148_=_C3575( C1148 C3575 ) C1148_=_C3617( C1148 C3617 ) \nC1148_=_C3625( C1148 C3625 ) C1148_=_C3636( C1148 C3636 ) C1148_=_C3885( C1148 C3885 ) C1148_=_C3947( C1148 C3947 ) C1148_=_C3980( C1148 C3980 ) C1148_=_C4009( C1148 C4009 ) \nC1148_=_C4034( C1148 C4034 ) C1148_=_C4041( C1148 C4041 ) C1269_=_C1945( C1269 C1945 ) C1269_=_C2005( C1269 C2005 ) C1269_=_C2084( C1269 C2084 ) C1269_=_C2737( C1269 C2737 ) \nC1269_=_C2808( C1269 C2808 ) C1269_=_C2883( C1269 C2883 ) C1269_=_C2884( C1269 C2884 ) C1269_=_C2885( C1269 C2885 ) C1269_=_C2886( C1269 C2886 ) C1269_=_C2887( C1269 C2887 ) \nC1269_=_C2888( C1269 C2888 ) C1269_=_C2889( C1269 C2889 ) C1269_=_C2890( C1269 C2890 ) C1269_=_C2891( C1269 C2891 ) C1269_=_C2892( C1269 C2892 ) C1269_=_C2893( C1269 C2893 ) \nC1269_=_C2894( C1269 C2894 ) C1269_=_C2895( C1269 C2895 ) C1269_=_C2896( C1269 C2896 ) C1269_=_C2897( C1269 C2897 ) C1269_=_C2898( C1269 C2898 ) C1269_=_C2899( C1269 C2899 ) \nC1269_=_C2900( C1269 C2900 ) C1545_=_C1562( C1545 C1562 ) C1545_=_C2022( C1545 C2022 ) C1545_=_C2101( C1545 C2101 ) C1545_=_C2196( C1545 C2196 ) C1545_=_C2466( C1545 C2466 ) \nC1545_=_C2582( C1545 C2582 ) C1545_=_C2749( C1545 C2749 ) C1545_=_C2882( C1545 C2882 ) C1545_=_C2900( C1545 C2900 ) C1545_=_C2917( C1545 C2917 ) C1545_=_C3299( C1545 C3299 ) \nC1545_=_C3444( C1545 C3444 ) C1545_=_C3484( C1545 C3484 ) C1545_=_C3533( C1545 C3533 ) C1545_=_C3575( C1545 C3575 ) C1545_=_C3617( C1545 C3617 ) C1545_=_C3625( C1545 C3625 ) \nC1545_=_C3636( C1545 C3636 ) C1545_=_C3885( C1545 C3885 ) C1545_=_C3947( C1545 C3947 ) C1545_=_C3980( C1545 C3980 ) C1545_=_C4009( C1545 C4009 ) C1545_=_C4034( C1545 C4034 ) \nC1545_=_C4041( C1545 C4041 ) C1562_=_C2022( C1562 C2022 ) C1562_=_C2101( C1562 C2101 ) C1562_=_C2196( C1562 C2196 ) C1562_=_C2466( C1562 C2466 ) C1562_=_C2582( C1562 C2582 ) \nC1562_=_C2749(</w:t>
      </w:r>
    </w:p>
    <w:p>
      <w:pPr>
        <w:pStyle w:val="PreformattedText"/>
        <w:bidi w:val="0"/>
        <w:spacing w:before="0" w:after="0"/>
        <w:jc w:val="left"/>
        <w:rPr/>
      </w:pPr>
      <w:r>
        <w:rPr/>
        <w:t xml:space="preserve"> </w:t>
      </w:r>
      <w:r>
        <w:rPr/>
        <w:t>C1562 C2749 ) C1562_=_C2882( C1562 C2882 ) C1562_=_C2900( C1562 C2900 ) C1562_=_C2917( C1562 C2917 ) C1562_=_C3299( C1562 C3299 ) C1562_=_C3444( C1562 C3444 ) \nC1562_=_C3484( C1562 C3484 ) C1562_=_C3533( C1562 C3533 ) C1562_=_C3575( C1562 C3575 ) C1562_=_C3617( C1562 C3617 ) C1562_=_C3625( C1562 C3625 ) C1562_=_C3636( C1562 C3636 ) \nC1562_=_C3885( C1562 C3885 ) C1562_=_C3947( C1562 C3947 ) C1562_=_C3980( C1562 C3980 ) C1562_=_C4009( C1562 C4009 ) C1562_=_C4034( C1562 C4034 ) C1562_=_C4041( C1562 C4041 ) \nC1945_=_C2005( C1945 C2005 ) C1945_=_C2084( C1945 C2084 ) C1945_=_C2737( C1945 C2737 ) C1945_=_C2808( C1945 C2808 ) C1945_=_C2883( C1945 C2883 ) C1945_=_C2884( C1945 C2884 ) \nC1945_=_C2885( C1945 C2885 ) C1945_=_C2886( C1945 C2886 ) C1945_=_C2887( C1945 C2887 ) C1945_=_C2888( C1945 C2888 ) C1945_=_C2889( C1945 C2889 ) C1945_=_C2890( C1945 C2890 ) \nC1945_=_C2891( C1945 C2891 ) C1945_=_C2892( C1945 C2892 ) C1945_=_C2893( C1945 C2893 ) C1945_=_C2894( C1945 C2894 ) C1945_=_C2895( C1945 C2895 ) C1945_=_C2896( C1945 C2896 ) \nC1945_=_C2897( C1945 C2897 ) C1945_=_C2898( C1945 C2898 ) C1945_=_C2899( C1945 C2899 ) C1945_=_C2900( C1945 C2900 ) C2005_=_C2022( C2005 C2022 ) C2005_=_C2084( C2005 C2084 ) \nC2005_=_C2737( C2005 C2737 ) C2005_=_C2808( C2005 C2808 ) C2005_=_C2883( C2005 C2883 ) C2005_=_C2884( C2005 C2884 ) C2005_=_C2885( C2005 C2885 ) C2005_=_C2886( C2005 C2886 ) \nC2005_=_C2887( C2005 C2887 ) C2005_=_C2888( C2005 C2888 ) C2005_=_C2889( C2005 C2889 ) C2005_=_C2890( C2005 C2890 ) C2005_=_C2891( C2005 C2891 ) C2005_=_C2892( C2005 C2892 ) \nC2005_=_C2893( C2005 C2893 ) C2005_=_C2894( C2005 C2894 ) C2005_=_C2895( C2005 C2895 ) C2005_=_C2896( C2005 C2896 ) C2005_=_C2897( C2005 C2897 ) C2005_=_C2898( C2005 C2898 ) \nC2005_=_C2899( C2005 C2899 ) C2005_=_C2900( C2005 C2900 ) C2022_=_C2101( C2022 C2101 ) C2022_=_C2196( C2022 C2196 ) C2022_=_C2466( C2022 C2466 ) C2022_=_C2582( C2022 C2582 ) \nC2022_=_C2749( C2022 C2749 ) C2022_=_C2882( C2022 C2882 ) C2022_=_C2900( C2022 C2900 ) C2022_=_C2917( C2022 C2917 ) C2022_=_C3299( C2022 C3299 ) C2022_=_C3444( C2022 C3444 ) \nC2022_=_C3484( C2022 C3484 ) C2022_=_C3533( C2022 C3533 ) C2022_=_C3575( C2022 C3575 ) C2022_=_C3617( C2022 C3617 ) C2022_=_C3625( C2022 C3625 ) C2022_=_C3636( C2022 C3636 ) \nC2022_=_C3885( C2022 C3885 ) C2022_=_C3947( C2022 C3947 ) C2022_=_C3980( C2022 C3980 ) C2022_=_C4009( C2022 C4009 ) C2022_=_C4034( C2022 C4034 ) C2022_=_C4041( C2022 C4041 ) \nC2084_=_C2101( C2084 C2101 ) C2084_=_C2737( C2084 C2737 ) C2084_=_C2808( C2084 C2808 ) C2084_=_C2883( C2084 C2883 ) C2084_=_C2884( C2084 C2884 ) C2084_=_C2885( C2084 C2885 ) \nC2084_=_C2886( C2084 C2886 ) C2084_=_C2887( C2084 C2887 ) C2084_=_C2888( C2084 C2888 ) C2084_=_C2889( C2084 C2889 ) C2084_=_C2890( C2084 C2890 ) C2084_=_C2891( C2084 C2891 ) \nC2084_=_C2892( C2084 C2892 ) C2084_=_C2893( C2084 C2893 ) C2084_=_C2894( C2084 C2894 ) C2084_=_C2895( C2084 C2895 ) C2084_=_C2896( C2084 C2896 ) C2084_=_C2897( C2084 C2897 ) \nC2084_=_C2898( C2084 C2898 ) C2084_=_C2899( C2084 C2899 ) C2084_=_C2900( C2084 C2900 ) C2101_=_C2196( C2101 C2196 ) C2101_=_C2466( C2101 C2466 ) C2101_=_C2582( C2101 C2582 ) \nC2101_=_C2749( C2101 C2749 ) C2101_=_C2882( C2101 C2882 ) C2101_=_C2900( C2101 C2900 ) C2101_=_C2917( C2101 C2917 ) C2101_=_C3299( C2101 C3299 ) C2101_=_C3444( C2101 C3444 ) \nC2101_=_C3484( C2101 C3484 ) C2101_=_C3533( C2101 C3533 ) C2101_=_C3575( C2101 C3575 ) C2101_=_C3617( C2101 C3617 ) C2101_=_C3625( C2101 C3625 ) C2101_=_C3636( C2101 C3636 ) \nC2101_=_C3885( C2101 C3885 ) C2101_=_C3947( C2101 C3947 ) C2101_=_C3980( C2101 C3980 ) C2101_=_C4009( C2101 C4009 ) C2101_=_C4034( C2101 C4034 ) C2101_=_C4041( C2101 C4041 ) \nC2196_=_C2466( C2196 C2466 ) C2196_=_C2582( C2196 C2582 ) C2196_=_C2749( C2196 C2749 ) C2196_=_C2882( C2196 C2882 ) C2196_=_C2900( C2196 C2900 ) C2196_=_C2917( C2196 C2917 ) \nC2196_=_C3299( C2196 C3299 ) C2196_=_C3444( C2196 C3444 ) C2196_=_C3484( C2196 C3484 ) C2196_=_C3533( C2196 C3533 ) C2196_=_C3575( C2196 C3575 ) C2196_=_C3617( C2196 C3617 ) \nC2196_=_C3625( C2196 C3625 ) C2196_=_C3636( C2196 C3636 ) C2196_=_C3885( C2196 C3885 ) C2196_=_C3947( C2196 C3947 ) C2196_=_C3980( C2196 C3980 ) C2196_=_C4009( C2196 C4009 ) \nC2196_=_C4034( C2196 C4034 ) C2196_=_C4041( C2196 C4041 ) C2466_=_C2582( C2466 C2582 ) C2466_=_C2749( C2466 C2749 ) C2466_=_C2882( C2466 C2882 ) C2466_=_C2900( C2466 C2900 ) \nC2466_=_C2917( C2466 C2917 ) C2466_=_C3299( C2466 C3299 ) C2466_=_C3444( C2466 C3444 ) C2466_=_C3484( C2466 C3484 ) C2466_=_C3533( C2466 C3533 ) C2466_=_C3575( C2466 C3575 ) \nC2466_=_C3617( C2466 C3617 ) C2466_=_C3625( C2466 C3625 ) C2466_=_C3636( C2466 C3636 ) C2466_=_C3885( C2466 C3885 ) C2466_=_C3947( C2466 C3947 ) C2466_=_C3980( C2466 C3980 ) \nC2466_=_C4009( C2466 C4009 ) C2466_=_C4034( C2466 C4034 ) C2466_=_C4041( C2466 C4041 ) C2582_=_C2749( C2582 C2749 ) C2582_=_C2882( C2582 C2882 ) C2582_=_C2900( C2582 C2900 ) \nC2582_=_C2917( C2582 C2917 ) C2582_=_C3299( C2582 C3299 ) C2582_=_C3444( C2582 C3444 ) C2582_=_C3484( C2582 C3484 ) C2582_=_C3533( C2582 C3533 ) C2582_=_C3575( C2582 C3575 ) \nC2582_=_C3617( C2582 C3617 ) C2582_=_C3625( C2582 C3625 ) C2582_=_C3636( C2582 C3636 ) C2582_=_C3885( C2582 C3885 ) C2582_=_C3947( C2582 C3947 ) C2582_=_C3980( C2582 C3980 ) \nC2582_=_C4009( C2582 C4009 ) C2582_=_C4034( C2582 C4034 ) C2582_=_C4041( C2582 C4041 ) C2737_=_C2749( C2737 C2749 ) C2737_=_C2808( C2737 C2808 ) C2737_=_C2883( C2737 C2883 ) \nC2737_=_C2884( C2737 C2884 ) C2737_=_C2885( C2737 C2885 ) C2737_=_C2886( C2737 C2886 ) C2737_=_C2887( C2737 C2887 ) C2737_=_C2888( C2737 C2888 ) C2737_=_C2889( C2737 C2889 ) \nC2737_=_C2890( C2737 C2890 ) C2737_=_C2891( C2737 C2891 ) C2737_=_C2892( C2737 C2892 ) C2737_=_C2893( C2737 C2893 ) C2737_=_C2894( C2737 C2894 ) C2737_=_C2895( C2737 C2895 ) \nC2737_=_C2896( C2737 C2896 ) C2737_=_C2897( C2737 C2897 ) C2737_=_C2898( C2737 C2898 ) C2737_=_C2899( C2737 C2899 ) C2737_=_C2900( C2737 C2900 ) C2749_=_C2882( C2749 C2882 ) \nC2749_=_C2900( C2749 C2900 ) C2749_=_C2917( C2749 C2917 ) C2749_=_C3299( C2749 C3299 ) C2749_=_C3444( C2749 C3444 ) C2749_=_C3484( C2749 C3484 ) C2749_=_C3533( C2749 C3533 ) \nC2749_=_C3575( C2749 C3575 ) C2749_=_C3617( C2749 C3617 ) C2749_=_C3625( C2749 C3625 ) C2749_=_C3636( C2749 C3636 ) C2749_=_C3885( C2749 C3885 ) C2749_=_C3947( C2749 C3947 ) \nC2749_=_C3980( C2749 C3980 ) C2749_=_C4009( C2749 C4009 ) C2749_=_C4034( C2749 C4034 ) C2749_=_C4041( C2749 C4041 ) C2808_=_C2883( C2808 C2883 ) C2808_=_C2884( C2808 C2884 ) \nC2808_=_C2885( C2808 C2885 ) C2808_=_C2886( C2808 C2886 ) C2808_=_C2887( C2808 C2887 ) C2808_=_C2888( C2808 C2888 ) C2808_=_C2889( C2808 C2889 ) C2808_=_C2890( C2808 C2890 ) \nC2808_=_C2891( C2808 C2891 ) C2808_=_C2892( C2808 C2892 ) C2808_=_C2893( C2808 C2893 ) C2808_=_C2894( C2808 C2894 ) C2808_=_C2895( C2808 C2895 ) C2808_=_C2896( C2808 C2896 ) \nC2808_=_C2897( C2808 C2897 ) C2808_=_C2898( C2808 C2898 ) C2808_=_C2899( C2808 C2899 ) C2808_=_C2900( C2808 C2900 ) C2882_=_C2900( C2882 C2900 ) C2882_=_C2917( C2882 C2917 ) \nC2882_=_C3299( C2882 C3299 ) C2882_=_C3444( C2882 C3444 ) C2882_=_C3484( C2882 C3484 ) C2882_=_C3533( C2882 C3533 ) C2882_=_C3575( C2882 C3575 ) C2882_=_C3617( C2882 C3617 ) \nC2882_=_C3625( C2882 C3625 ) C2882_=_C3636( C2882 C3636 ) C2882_=_C3885( C2882 C3885 ) C2882_=_C3947( C2882 C3947 ) C2882_=_C3980( C2882 C3980 ) C2882_=_C4009( C2882 C4009 ) \nC2882_=_C4034( C2882 C4034 ) C2882_=_C4041( C2882 C4041 ) C2883_=_C2884( C2883 C2884 ) C2883_=_C2885( C2883 C2885 ) C2883_=_C2886( C2883 C2886 ) C2883_=_C2887( C2883 C2887 ) \nC2883_=_C2888( C2883 C2888 ) C2883_=_C2889( C2883 C2889 ) C2883_=_C2890( C2883 C2890 ) C2883_=_C2891( C2883 C2891 ) C2883_=_C2892( C2883 C2892 ) C2883_=_C2893( C2883 C2893 ) \nC2883_=_C2894( C2883 C2894 ) C2883_=_C2895( C2883 C2895 ) C2883_=_C2896( C2883 C2896 ) C2883_=_C2897( C2883 C2897 ) C2883_=_C2898( C2883 C2898 ) C2883_=_C2899( C2883 C2899 ) \nC2883_=_C2900( C2883 C2900 ) C2883_=_C2917( C2883 C2917 ) C2884_=_C2885( C2884 C2885 ) C2884_=_C2886( C2884 C2886 ) C2884_=_C2887( C2884 C2887 ) C2884_=_C2888( C2884 C2888 ) \nC2884_=_C2889( C2884 C2889 ) C2884_=_C2890( C2884 C2890 ) C2884_=_C2891( C2884 C2891 ) C2884_=_C2892( C2884 C2892 ) C2884_=_C2893( C2884 C2893 ) C2884_=_C2894( C2884 C2894 ) \nC2884_=_C2895( C2884 C2895 ) C2884_=_C2896( C2884 C2896 ) C2884_=_C2897( C2884 C2897 ) C2884_=_C2898( C2884 C2898 ) C2884_=_C2899( C2884 C2899 ) C2884_=_C2900( C2884 C2900 ) \nC2885_=_C2886( C2885 C2886 ) C2885_=_C2887( C2885 C2887 ) C2885_=_C2888( C2885 C2888 ) C2885_=_C2889( C2885 C2889 ) C2885_=_C2890( C2885 C2890 ) C2885_=_C2891( C2885 C2891 ) \nC2885_=_C2892( C2885 C2892 ) C2885_=_C2893( C2885 C2893 ) C2885_=_C2894( C2885 C2894 ) C2885_=_C2895( C2885 C2895 ) C2885_=_C2896( C2885 C2896 ) C2885_=_C2897( C2885 C2897 ) \nC2885_=_C2898( C2885 C2898 ) C2885_=_C2899( C2885 C2899 ) C2885_=_C2900( C2885 C2900 ) C2886_=_C2887( C2886 C2887 ) C2886_=_C2888( C2886 C2888 ) C2886_=_C2889( C2886 C2889 ) \nC2886_=_C2890( C2886 C2890 ) C2886_=_C2891( C2886 C2891 ) C2886_=_C2892( C2886 C2892 ) C2886_=_C2893( C2886 C2893 ) C2886_=_C2894( C2886 C2894 ) C2886_=_C2895( C2886 C2895 ) \nC2886_=_C2896( C2886 C2896 ) C2886_=_C2897( C2886 C2897 ) C2886_=_C2898( C2886 C2898 ) C2886_=_C2899( C2886 C2899 ) C2886_=_C2900( C2886 C2900 ) C2887_=_C2888( C2887 C2888 ) \nC2887_=_C2889( C2887 C2889 ) C2887_=_C2890( C2887 C2890 ) C2887_=_C2891( C2887 C2891 ) C2887_=_C2892( C2887 C2892 ) C2887_=_C2893( C2887 C2893 ) C2887_=_C2894( C2887 C2894 ) \nC2887_=_C2895( C2887 C2895 ) C2887_=_C2896( C2887 C2896 ) C2887_=_C2897( C2887 C2897 ) C2887_=_C2898( C2887 C2898 ) C2887_=_C2899( C2887 C2899 ) C2887_=_C2900( C2887 C2900 ) \nC2887_=_C3299( C2887 C3299 ) C2888_=_C2889( C2888 C2889 ) C2888_=_C2890( C2888 C2890 ) C2888_=_C2891( C2888 C2891 ) C2888_=_C2892( C2888 C2892 ) C2888_=_C2893( C2888 C2893 ) \nC2888_=_C2894( C2888 C2894 ) C2888_=_C2895( C2888 C2895 ) C2888_=_C2896(</w:t>
      </w:r>
    </w:p>
    <w:p>
      <w:pPr>
        <w:pStyle w:val="PreformattedText"/>
        <w:bidi w:val="0"/>
        <w:spacing w:before="0" w:after="0"/>
        <w:jc w:val="left"/>
        <w:rPr/>
      </w:pPr>
      <w:r>
        <w:rPr/>
        <w:t xml:space="preserve"> </w:t>
      </w:r>
      <w:r>
        <w:rPr/>
        <w:t>C2888 C2896 ) C2888_=_C2897( C2888 C2897 ) C2888_=_C2898( C2888 C2898 ) C2888_=_C2899( C2888 C2899 ) \nC2888_=_C2900( C2888 C2900 ) C2889_=_C2890( C2889 C2890 ) C2889_=_C2891( C2889 C2891 ) C2889_=_C2892( C2889 C2892 ) C2889_=_C2893( C2889 C2893 ) C2889_=_C2894( C2889 C2894 ) \nC2889_=_C2895( C2889 C2895 ) C2889_=_C2896( C2889 C2896 ) C2889_=_C2897( C2889 C2897 ) C2889_=_C2898( C2889 C2898 ) C2889_=_C2899( C2889 C2899 ) C2889_=_C2900( C2889 C2900 ) \nC2890_=_C2891( C2890 C2891 ) C2890_=_C2892( C2890 C2892 ) C2890_=_C2893( C2890 C2893 ) C2890_=_C2894( C2890 C2894 ) C2890_=_C2895( C2890 C2895 ) C2890_=_C2896( C2890 C2896 ) \nC2890_=_C2897( C2890 C2897 ) C2890_=_C2898( C2890 C2898 ) C2890_=_C2899( C2890 C2899 ) C2890_=_C2900( C2890 C2900 ) C2891_=_C2892( C2891 C2892 ) C2891_=_C2893( C2891 C2893 ) \nC2891_=_C2894( C2891 C2894 ) C2891_=_C2895( C2891 C2895 ) C2891_=_C2896( C2891 C2896 ) C2891_=_C2897( C2891 C2897 ) C2891_=_C2898( C2891 C2898 ) C2891_=_C2899( C2891 C2899 ) \nC2891_=_C2900( C2891 C2900 ) C2892_=_C2893( C2892 C2893 ) C2892_=_C2894( C2892 C2894 ) C2892_=_C2895( C2892 C2895 ) C2892_=_C2896( C2892 C2896 ) C2892_=_C2897( C2892 C2897 ) \nC2892_=_C2898( C2892 C2898 ) C2892_=_C2899( C2892 C2899 ) C2892_=_C2900( C2892 C2900 ) C2892_=_C3617( C2892 C3617 ) C2893_=_C2894( C2893 C2894 ) C2893_=_C2895( C2893 C2895 ) \nC2893_=_C2896( C2893 C2896 ) C2893_=_C2897( C2893 C2897 ) C2893_=_C2898( C2893 C2898 ) C2893_=_C2899( C2893 C2899 ) C2893_=_C2900( C2893 C2900 ) C2893_=_C3636( C2893 C3636 ) \nC2894_=_C2895( C2894 C2895 ) C2894_=_C2896( C2894 C2896 ) C2894_=_C2897( C2894 C2897 ) C2894_=_C2898( C2894 C2898 ) C2894_=_C2899( C2894 C2899 ) C2894_=_C2900( C2894 C2900 ) \nC2894_=_C3947( C2894 C3947 ) C2895_=_C2896( C2895 C2896 ) C2895_=_C2897( C2895 C2897 ) C2895_=_C2898( C2895 C2898 ) C2895_=_C2899( C2895 C2899 ) C2895_=_C2900( C2895 C2900 ) \nC2895_=_C4009( C2895 C4009 ) C2896_=_C2897( C2896 C2897 ) C2896_=_C2898( C2896 C2898 ) C2896_=_C2899( C2896 C2899 ) C2896_=_C2900( C2896 C2900 ) C2896_=_C4041( C2896 C4041 ) \nC2897_=_C2898( C2897 C2898 ) C2897_=_C2899( C2897 C2899 ) C2897_=_C2900( C2897 C2900 ) C2898_=_C2899( C2898 C2899 ) C2898_=_C2900( C2898 C2900 ) C2899_=_C2900( C2899 C2900 ) \nC2900_=_C2917( C2900 C2917 ) C2900_=_C3299( C2900 C3299 ) C2900_=_C3444( C2900 C3444 ) C2900_=_C3484( C2900 C3484 ) C2900_=_C3533( C2900 C3533 ) C2900_=_C3575( C2900 C3575 ) \nC2900_=_C3617( C2900 C3617 ) C2900_=_C3625( C2900 C3625 ) C2900_=_C3636( C2900 C3636 ) C2900_=_C3885( C2900 C3885 ) C2900_=_C3947( C2900 C3947 ) C2900_=_C3980( C2900 C3980 ) \nC2900_=_C4009( C2900 C4009 ) C2900_=_C4034( C2900 C4034 ) C2900_=_C4041( C2900 C4041 ) C2917_=_C3299( C2917 C3299 ) C2917_=_C3444( C2917 C3444 ) C2917_=_C3484( C2917 C3484 ) \nC2917_=_C3533( C2917 C3533 ) C2917_=_C3575( C2917 C3575 ) C2917_=_C3617( C2917 C3617 ) C2917_=_C3625( C2917 C3625 ) C2917_=_C3636( C2917 C3636 ) C2917_=_C3885( C2917 C3885 ) \nC2917_=_C3947( C2917 C3947 ) C2917_=_C3980( C2917 C3980 ) C2917_=_C4009( C2917 C4009 ) C2917_=_C4034( C2917 C4034 ) C2917_=_C4041( C2917 C4041 ) C3299_=_C3444( C3299 C3444 ) \nC3299_=_C3484( C3299 C3484 ) C3299_=_C3533( C3299 C3533 ) C3299_=_C3575( C3299 C3575 ) C3299_=_C3617( C3299 C3617 ) C3299_=_C3625( C3299 C3625 ) C3299_=_C3636( C3299 C3636 ) \nC3299_=_C3885( C3299 C3885 ) C3299_=_C3947( C3299 C3947 ) C3299_=_C3980( C3299 C3980 ) C3299_=_C4009( C3299 C4009 ) C3299_=_C4034( C3299 C4034 ) C3299_=_C4041( C3299 C4041 ) \nC3444_=_C3484( C3444 C3484 ) C3444_=_C3533( C3444 C3533 ) C3444_=_C3575( C3444 C3575 ) C3444_=_C3617( C3444 C3617 ) C3444_=_C3625( C3444 C3625 ) C3444_=_C3636( C3444 C3636 ) \nC3444_=_C3885( C3444 C3885 ) C3444_=_C3947( C3444 C3947 ) C3444_=_C3980( C3444 C3980 ) C3444_=_C4009( C3444 C4009 ) C3444_=_C4034( C3444 C4034 ) C3444_=_C4041( C3444 C4041 ) \nC3484_=_C3533( C3484 C3533 ) C3484_=_C3575( C3484 C3575 ) C3484_=_C3617( C3484 C3617 ) C3484_=_C3625( C3484 C3625 ) C3484_=_C3636( C3484 C3636 ) C3484_=_C3885( C3484 C3885 ) \nC3484_=_C3947( C3484 C3947 ) C3484_=_C3980( C3484 C3980 ) C3484_=_C4009( C3484 C4009 ) C3484_=_C4034( C3484 C4034 ) C3484_=_C4041( C3484 C4041 ) C3533_=_C3575( C3533 C3575 ) \nC3533_=_C3617( C3533 C3617 ) C3533_=_C3625( C3533 C3625 ) C3533_=_C3636( C3533 C3636 ) C3533_=_C3885( C3533 C3885 ) C3533_=_C3947( C3533 C3947 ) C3533_=_C3980( C3533 C3980 ) \nC3533_=_C4009( C3533 C4009 ) C3533_=_C4034( C3533 C4034 ) C3533_=_C4041( C3533 C4041 ) C3575_=_C3617( C3575 C3617 ) C3575_=_C3625( C3575 C3625 ) C3575_=_C3636( C3575 C3636 ) \nC3575_=_C3885( C3575 C3885 ) C3575_=_C3947( C3575 C3947 ) C3575_=_C3980( C3575 C3980 ) C3575_=_C4009( C3575 C4009 ) C3575_=_C4034( C3575 C4034 ) C3575_=_C4041( C3575 C4041 ) \nC3617_=_C3625( C3617 C3625 ) C3617_=_C3636( C3617 C3636 ) C3617_=_C3885( C3617 C3885 ) C3617_=_C3947( C3617 C3947 ) C3617_=_C3980( C3617 C3980 ) C3617_=_C4009( C3617 C4009 ) \nC3617_=_C4034( C3617 C4034 ) C3617_=_C4041( C3617 C4041 ) C3625_=_C3636( C3625 C3636 ) C3625_=_C3885( C3625 C3885 ) C3625_=_C3947( C3625 C3947 ) C3625_=_C3980( C3625 C3980 ) \nC3625_=_C4009( C3625 C4009 ) C3625_=_C4034( C3625 C4034 ) C3625_=_C4041( C3625 C4041 ) C3636_=_C3885( C3636 C3885 ) C3636_=_C3947( C3636 C3947 ) C3636_=_C3980( C3636 C3980 ) \nC3636_=_C4009( C3636 C4009 ) C3636_=_C4034( C3636 C4034 ) C3636_=_C4041( C3636 C4041 ) C3885_=_C3947( C3885 C3947 ) C3885_=_C3980( C3885 C3980 ) C3885_=_C4009( C3885 C4009 ) \nC3885_=_C4034( C3885 C4034 ) C3885_=_C4041( C3885 C4041 ) C3947_=_C3980( C3947 C3980 ) C3947_=_C4009( C3947 C4009 ) C3947_=_C4034( C3947 C4034 ) C3947_=_C4041( C3947 C4041 ) \nC3980_=_C4009( C3980 C4009 ) C3980_=_C4034( C3980 C4034 ) C3980_=_C4041( C3980 C4041 ) C4009_=_C4034( C4009 C4034 ) C4009_=_C4041( C4009 C4041 ) C4034_=_C4041( C4034 C4041 ) "];107-&gt;156[label="52: C433 C644 C659 C925 C1148 \nC1269 C1545 C1562 C1945 C2005 C2022 \nC2084 C2101 C2196 C2466 C2582 C2737 \nC2749 C2808 C2882 C2883 C2884 C2885 \nC2886 C2887 C2888 C2889 C2890 C2891 \nC2892 C2893 C2894 C2895 C2896 C2897 \nC2898 C2899 C2917 C3299 C3444 C3484 \nC3533 C3575 C3617 C3625 C3636 C3885 \nC3947 C3980 C4009 C4034 C4041 \n661: C433_=_C644 ,C433_=_C925 ,C433_=_C1269 ,C433_=_C1945 ,C433_=_C2005 ,\nC433_=_C2084 ,C433_=_C2737 ,C433_=_C2808 ,C433_=_C2883 ,C433_=_C2884 ,C433_=_C2885 ,\nC433_=_C2886 ,C433_=_C2887 ,C433_=_C2888 ,C433_=_C2889 ,C433_=_C2890 ,C433_=_C2891 ,\nC433_=_C2892 ,C433_=_C2893 ,C433_=_C2894 ,C433_=_C2895 ,C433_=_C2896 ,C433_=_C2897 ,\nC433_=_C2898 ,C433_=_C2899 ,C644_=_C659 ,C644_=_C925 ,C644_=_C1269 ,C644_=_C1945 ,\nC644_=_C2005 ,C644_=_C2084 ,C644_=_C2737 ,C644_=_C2808 ,C644_=_C2883 ,C644_=_C2884 ,\nC644_=_C2885 ,C644_=_C2886 ,C644_=_C2887 ,C644_=_C2888 ,C644_=_C2889 ,C644_=_C2890 ,\nC644_=_C2891 ,C644_=_C2892 ,C644_=_C2893 ,C644_=_C2894 ,C644_=_C2895 ,C644_=_C2896 ,\nC644_=_C2897 ,C644_=_C2898 ,C644_=_C2899 ,C659_=_C1148 ,C659_=_C1545 ,C659_=_C1562 ,\nC659_=_C2022 ,C659_=_C2101 ,C659_=_C2196 ,C659_=_C2466 ,C659_=_C2582 ,C659_=_C2749 ,\nC659_=_C2882 ,C659_=_C2917 ,C659_=_C3299 ,C659_=_C3444 ,C659_=_C3484 ,C659_=_C3533 ,\nC659_=_C3575 ,C659_=_C3617 ,C659_=_C3625 ,C659_=_C3636 ,C659_=_C3885 ,C659_=_C3947 ,\nC659_=_C3980 ,C659_=_C4009 ,C659_=_C4034 ,C659_=_C4041 ,C925_=_C1269 ,C925_=_C1945 ,\nC925_=_C2005 ,C925_=_C2084 ,C925_=_C2737 ,C925_=_C2808 ,C925_=_C2883 ,C925_=_C2884 ,\nC925_=_C2885 ,C925_=_C2886 ,C925_=_C2887 ,C925_=_C2888 ,C925_=_C2889 ,C925_=_C2890 ,\nC925_=_C2891 ,C925_=_C2892 ,C925_=_C2893 ,C925_=_C2894 ,C925_=_C2895 ,C925_=_C2896 ,\nC925_=_C2897 ,C925_=_C2898 ,C925_=_C2899 ,C1148_=_C1545 ,C1148_=_C1562 ,C1148_=_C2022 ,\nC1148_=_C2101 ,C1148_=_C2196 ,C1148_=_C2466 ,C1148_=_C2582 ,C1148_=_C2749 ,C1148_=_C2882 ,\nC1148_=_C2917 ,C1148_=_C3299 ,C1148_=_C3444 ,C1148_=_C3484 ,C1148_=_C3533 ,C1148_=_C3575 ,\nC1148_=_C3617 ,C1148_=_C3625 ,C1148_=_C3636 ,C1148_=_C3885 ,C1148_=_C3947 ,C1148_=_C3980 ,\nC1148_=_C4009 ,C1148_=_C4034 ,C1148_=_C4041 ,C1269_=_C1945 ,C1269_=_C2005 ,C1269_=_C2084 ,\nC1269_=_C2737 ,C1269_=_C2808 ,C1269_=_C2883 ,C1269_=_C2884 ,C1269_=_C2885 ,C1269_=_C2886 ,\nC1269_=_C2887 ,C1269_=_C2888 ,C1269_=_C2889 ,C1269_=_C2890 ,C1269_=_C2891 ,C1269_=_C2892 ,\nC1269_=_C2893 ,C1269_=_C2894 ,C1269_=_C2895 ,C1269_=_C2896 ,C1269_=_C2897 ,C1269_=_C2898 ,\nC1269_=_C2899 ,C1545_=_C1562 ,C1545_=_C2022 ,C1545_=_C2101 ,C1545_=_C2196 ,C1545_=_C2466 ,\nC1545_=_C2582 ,C1545_=_C2749 ,C1545_=_C2882 ,C1545_=_C2917 ,C1545_=_C3299 ,C1545_=_C3444 ,\nC1545_=_C3484 ,C1545_=_C3533 ,C1545_=_C3575 ,C1545_=_C3617 ,C1545_=_C3625 ,C1545_=_C3636 ,\nC1545_=_C3885 ,C1545_=_C3947 ,C1545_=_C3980 ,C1545_=_C4009 ,C1545_=_C4034 ,C1545_=_C4041 ,\nC1562_=_C2022 ,C1562_=_C2101 ,C1562_=_C2196 ,C1562_=_C2466 ,C1562_=_C2582 ,C1562_=_C2749 ,\nC1562_=_C2882 ,C1562_=_C2917 ,C1562_=_C3299 ,C1562_=_C3444 ,C1562_=_C3484 ,C1562_=_C3533 ,\nC1562_=_C3575 ,C1562_=_C3617 ,C1562_=_C3625 ,C1562_=_C3636 ,C1562_=_C3885 ,C1562_=_C3947 ,\nC1562_=_C3980 ,C1562_=_C4009 ,C1562_=_C4034 ,C1562_=_C4041 ,C1945_=_C2005 ,C1945_=_C2084 ,\nC1945_=_C2737 ,C1945_=_C2808 ,C1945_=_C2883 ,C1945_=_C2884 ,C1945_=_C2885 ,C1945_=_C2886 ,\nC1945_=_C2887 ,C1945_=_C2888 ,C1945_=_C2889 ,C1945_=_C2890 ,C1945_=_C2891 ,C1945_=_C2892 ,\nC1945_=_C2893 ,C1945_=_C2894 ,C1945_=_C2895 ,C1945_=_C2896 ,C1945_=_C2897 ,C1945_=_C2898 ,\nC1945_=_C2899 ,C2005_=_C2022 ,C2005_=_C2084 ,C2005_=_C2737 ,C2005_=_C2808 ,C2005_=_C2883 ,\nC2005_=_C2884 ,C2005_=_C2885 ,C2005_=_C2886 ,C2005_=_C2887 ,C2005_=_C2888 ,C2005_=_C2889 ,\nC2005_=_C2890 ,C2005_=_C2891 ,C2005_=_C2892 ,C2005_=_C2893 ,C2005_=_C2894 ,C2005_=_C2895 ,\nC2005_=_C2896 ,C2005_=_C2897 ,C2005_=_C2898 ,C2005_=_C2899 ,C2022_=_C2101 ,C2022_=_C2196 ,\nC2022_=_C2466 ,C2022_=_C2582 ,C2022_=_C2749 ,C2022_=_C2882 ,C2022_=_C2917 ,C2022_=_C3299 ,\nC2022_=_C3444 ,C2022_=_C3484 ,C2022_=_C3533 ,C2022_=_C3575 ,C2022_=_C3617 ,C2022_=_C3625 ,\nC2022_=_C3636 ,C2022_=_C3885 ,C2022_=_C3947 ,C2022_=_C3980 ,C2022_=_C4009 ,C2022_=_C4034 ,\nC2022_=_C4041 ,C2084_=_C2101 ,C2084_=_C2737 ,C2084_=_C2808 ,C2084_=_C2883</w:t>
      </w:r>
    </w:p>
    <w:p>
      <w:pPr>
        <w:pStyle w:val="PreformattedText"/>
        <w:bidi w:val="0"/>
        <w:spacing w:before="0" w:after="0"/>
        <w:jc w:val="left"/>
        <w:rPr/>
      </w:pPr>
      <w:r>
        <w:rPr/>
        <w:t xml:space="preserve"> </w:t>
      </w:r>
      <w:r>
        <w:rPr/>
        <w:t>,C2084_=_C2884 ,\nC2084_=_C2885 ,C2084_=_C2886 ,C2084_=_C2887 ,C2084_=_C2888 ,C2084_=_C2889 ,C2084_=_C2890 ,\nC2084_=_C2891 ,C2084_=_C2892 ,C2084_=_C2893 ,C2084_=_C2894 ,C2084_=_C2895 ,C2084_=_C2896 ,\nC2084_=_C2897 ,C2084_=_C2898 ,C2084_=_C2899 ,C2101_=_C2196 ,C2101_=_C2466 ,C2101_=_C2582 ,\nC2101_=_C2749 ,C2101_=_C2882 ,C2101_=_C2917 ,C2101_=_C3299 ,C2101_=_C3444 ,C2101_=_C3484 ,\nC2101_=_C3533 ,C2101_=_C3575 ,C2101_=_C3617 ,C2101_=_C3625 ,C2101_=_C3636 ,C2101_=_C3885 ,\nC2101_=_C3947 ,C2101_=_C3980 ,C2101_=_C4009 ,C2101_=_C4034 ,C2101_=_C4041 ,C2196_=_C2466 ,\nC2196_=_C2582 ,C2196_=_C2749 ,C2196_=_C2882 ,C2196_=_C2917 ,C2196_=_C3299 ,C2196_=_C3444 ,\nC2196_=_C3484 ,C2196_=_C3533 ,C2196_=_C3575 ,C2196_=_C3617 ,C2196_=_C3625 ,C2196_=_C3636 ,\nC2196_=_C3885 ,C2196_=_C3947 ,C2196_=_C3980 ,C2196_=_C4009 ,C2196_=_C4034 ,C2196_=_C4041 ,\nC2466_=_C2582 ,C2466_=_C2749 ,C2466_=_C2882 ,C2466_=_C2917 ,C2466_=_C3299 ,C2466_=_C3444 ,\nC2466_=_C3484 ,C2466_=_C3533 ,C2466_=_C3575 ,C2466_=_C3617 ,C2466_=_C3625 ,C2466_=_C3636 ,\nC2466_=_C3885 ,C2466_=_C3947 ,C2466_=_C3980 ,C2466_=_C4009 ,C2466_=_C4034 ,C2466_=_C4041 ,\nC2582_=_C2749 ,C2582_=_C2882 ,C2582_=_C2917 ,C2582_=_C3299 ,C2582_=_C3444 ,C2582_=_C3484 ,\nC2582_=_C3533 ,C2582_=_C3575 ,C2582_=_C3617 ,C2582_=_C3625 ,C2582_=_C3636 ,C2582_=_C3885 ,\nC2582_=_C3947 ,C2582_=_C3980 ,C2582_=_C4009 ,C2582_=_C4034 ,C2582_=_C4041 ,C2737_=_C2749 ,\nC2737_=_C2808 ,C2737_=_C2883 ,C2737_=_C2884 ,C2737_=_C2885 ,C2737_=_C2886 ,C2737_=_C2887 ,\nC2737_=_C2888 ,C2737_=_C2889 ,C2737_=_C2890 ,C2737_=_C2891 ,C2737_=_C2892 ,C2737_=_C2893 ,\nC2737_=_C2894 ,C2737_=_C2895 ,C2737_=_C2896 ,C2737_=_C2897 ,C2737_=_C2898 ,C2737_=_C2899 ,\nC2749_=_C2882 ,C2749_=_C2917 ,C2749_=_C3299 ,C2749_=_C3444 ,C2749_=_C3484 ,C2749_=_C3533 ,\nC2749_=_C3575 ,C2749_=_C3617 ,C2749_=_C3625 ,C2749_=_C3636 ,C2749_=_C3885 ,C2749_=_C3947 ,\nC2749_=_C3980 ,C2749_=_C4009 ,C2749_=_C4034 ,C2749_=_C4041 ,C2808_=_C2883 ,C2808_=_C2884 ,\nC2808_=_C2885 ,C2808_=_C2886 ,C2808_=_C2887 ,C2808_=_C2888 ,C2808_=_C2889 ,C2808_=_C2890 ,\nC2808_=_C2891 ,C2808_=_C2892 ,C2808_=_C2893 ,C2808_=_C2894 ,C2808_=_C2895 ,C2808_=_C2896 ,\nC2808_=_C2897 ,C2808_=_C2898 ,C2808_=_C2899 ,C2882_=_C2917 ,C2882_=_C3299 ,C2882_=_C3444 ,\nC2882_=_C3484 ,C2882_=_C3533 ,C2882_=_C3575 ,C2882_=_C3617 ,C2882_=_C3625 ,C2882_=_C3636 ,\nC2882_=_C3885 ,C2882_=_C3947 ,C2882_=_C3980 ,C2882_=_C4009 ,C2882_=_C4034 ,C2882_=_C4041 ,\nC2883_=_C2884 ,C2883_=_C2885 ,C2883_=_C2886 ,C2883_=_C2887 ,C2883_=_C2888 ,C2883_=_C2889 ,\nC2883_=_C2890 ,C2883_=_C2891 ,C2883_=_C2892 ,C2883_=_C2893 ,C2883_=_C2894 ,C2883_=_C2895 ,\nC2883_=_C2896 ,C2883_=_C2897 ,C2883_=_C2898 ,C2883_=_C2899 ,C2883_=_C2917 ,C2884_=_C2885 ,\nC2884_=_C2886 ,C2884_=_C2887 ,C2884_=_C2888 ,C2884_=_C2889 ,C2884_=_C2890 ,C2884_=_C2891 ,\nC2884_=_C2892 ,C2884_=_C2893 ,C2884_=_C2894 ,C2884_=_C2895 ,C2884_=_C2896 ,C2884_=_C2897 ,\nC2884_=_C2898 ,C2884_=_C2899 ,C2885_=_C2886 ,C2885_=_C2887 ,C2885_=_C2888 ,C2885_=_C2889 ,\nC2885_=_C2890 ,C2885_=_C2891 ,C2885_=_C2892 ,C2885_=_C2893 ,C2885_=_C2894 ,C2885_=_C2895 ,\nC2885_=_C2896 ,C2885_=_C2897 ,C2885_=_C2898 ,C2885_=_C2899 ,C2886_=_C2887 ,C2886_=_C2888 ,\nC2886_=_C2889 ,C2886_=_C2890 ,C2886_=_C2891 ,C2886_=_C2892 ,C2886_=_C2893 ,C2886_=_C2894 ,\nC2886_=_C2895 ,C2886_=_C2896 ,C2886_=_C2897 ,C2886_=_C2898 ,C2886_=_C2899 ,C2887_=_C2888 ,\nC2887_=_C2889 ,C2887_=_C2890 ,C2887_=_C2891 ,C2887_=_C2892 ,C2887_=_C2893 ,C2887_=_C2894 ,\nC2887_=_C2895 ,C2887_=_C2896 ,C2887_=_C2897 ,C2887_=_C2898 ,C2887_=_C2899 ,C2887_=_C3299 ,\nC2888_=_C2889 ,C2888_=_C2890 ,C2888_=_C2891 ,C2888_=_C2892 ,C2888_=_C2893 ,C2888_=_C2894 ,\nC2888_=_C2895 ,C2888_=_C2896 ,C2888_=_C2897 ,C2888_=_C2898 ,C2888_=_C2899 ,C2889_=_C2890 ,\nC2889_=_C2891 ,C2889_=_C2892 ,C2889_=_C2893 ,C2889_=_C2894 ,C2889_=_C2895 ,C2889_=_C2896 ,\nC2889_=_C2897 ,C2889_=_C2898 ,C2889_=_C2899 ,C2890_=_C2891 ,C2890_=_C2892 ,C2890_=_C2893 ,\nC2890_=_C2894 ,C2890_=_C2895 ,C2890_=_C2896 ,C2890_=_C2897 ,C2890_=_C2898 ,C2890_=_C2899 ,\nC2891_=_C2892 ,C2891_=_C2893 ,C2891_=_C2894 ,C2891_=_C2895 ,C2891_=_C2896 ,C2891_=_C2897 ,\nC2891_=_C2898 ,C2891_=_C2899 ,C2892_=_C2893 ,C2892_=_C2894 ,C2892_=_C2895 ,C2892_=_C2896 ,\nC2892_=_C2897 ,C2892_=_C2898 ,C2892_=_C2899 ,C2892_=_C3617 ,C2893_=_C2894 ,C2893_=_C2895 ,\nC2893_=_C2896 ,C2893_=_C2897 ,C2893_=_C2898 ,C2893_=_C2899 ,C2893_=_C3636 ,C2894_=_C2895 ,\nC2894_=_C2896 ,C2894_=_C2897 ,C2894_=_C2898 ,C2894_=_C2899 ,C2894_=_C3947 ,C2895_=_C2896 ,\nC2895_=_C2897 ,C2895_=_C2898 ,C2895_=_C2899 ,C2895_=_C4009 ,C2896_=_C2897 ,C2896_=_C2898 ,\nC2896_=_C2899 ,C2896_=_C4041 ,C2897_=_C2898 ,C2897_=_C2899 ,C2898_=_C2899 ,C2917_=_C3299 ,\nC2917_=_C3444 ,C2917_=_C3484 ,C2917_=_C3533 ,C2917_=_C3575 ,C2917_=_C3617 ,C2917_=_C3625 ,\nC2917_=_C3636 ,C2917_=_C3885 ,C2917_=_C3947 ,C2917_=_C3980 ,C2917_=_C4009 ,C2917_=_C4034 ,\nC2917_=_C4041 ,C3299_=_C3444 ,C3299_=_C3484 ,C3299_=_C3533 ,C3299_=_C3575 ,C3299_=_C3617 ,\nC3299_=_C3625 ,C3299_=_C3636 ,C3299_=_C3885 ,C3299_=_C3947 ,C3299_=_C3980 ,C3299_=_C4009 ,\nC3299_=_C4034 ,C3299_=_C4041 ,C3444_=_C3484 ,C3444_=_C3533 ,C3444_=_C3575 ,C3444_=_C3617 ,\nC3444_=_C3625 ,C3444_=_C3636 ,C3444_=_C3885 ,C3444_=_C3947 ,C3444_=_C3980 ,C3444_=_C4009 ,\nC3444_=_C4034 ,C3444_=_C4041 ,C3484_=_C3533 ,C3484_=_C3575 ,C3484_=_C3617 ,C3484_=_C3625 ,\nC3484_=_C3636 ,C3484_=_C3885 ,C3484_=_C3947 ,C3484_=_C3980 ,C3484_=_C4009 ,C3484_=_C4034 ,\nC3484_=_C4041 ,C3533_=_C3575 ,C3533_=_C3617 ,C3533_=_C3625 ,C3533_=_C3636 ,C3533_=_C3885 ,\nC3533_=_C3947 ,C3533_=_C3980 ,C3533_=_C4009 ,C3533_=_C4034 ,C3533_=_C4041 ,C3575_=_C3617 ,\nC3575_=_C3625 ,C3575_=_C3636 ,C3575_=_C3885 ,C3575_=_C3947 ,C3575_=_C3980 ,C3575_=_C4009 ,\nC3575_=_C4034 ,C3575_=_C4041 ,C3617_=_C3625 ,C3617_=_C3636 ,C3617_=_C3885 ,C3617_=_C3947 ,\nC3617_=_C3980 ,C3617_=_C4009 ,C3617_=_C4034 ,C3617_=_C4041 ,C3625_=_C3636 ,C3625_=_C3885 ,\nC3625_=_C3947 ,C3625_=_C3980 ,C3625_=_C4009 ,C3625_=_C4034 ,C3625_=_C4041 ,C3636_=_C3885 ,\nC3636_=_C3947 ,C3636_=_C3980 ,C3636_=_C4009 ,C3636_=_C4034 ,C3636_=_C4041 ,C3885_=_C3947 ,\nC3885_=_C3980 ,C3885_=_C4009 ,C3885_=_C4034 ,C3885_=_C4041 ,C3947_=_C3980 ,C3947_=_C4009 ,\nC3947_=_C4034 ,C3947_=_C4041 ,C3980_=_C4009 ,C3980_=_C4034 ,C3980_=_C4041 ,C4009_=_C4034 ,\nC4009_=_C4041 ,C4034_=_C4041 ,"];157[shape=box, label="id:157 level: 6\n53: C86 C227 C292 C305 C487 \nC898 C1048 C1221 C1242 C1481 C1547 \nC1722 C1942 C1943 C1944 C1945 C1946 \nC1947 C1948 C1949 C1950 C1951 C1952 \nC1953 C1954 C1955 C1956 C1957 C1958 \nC1959 C1960 C2528 C2589 C2692 C2740 \nC2796 C2812 C2890 C2902 C3333 C3364 \nC3365 C3366 C3367 C3368 C3369 C3370 \nC3371 C3372 C3373 C3374 C3375 C3376 \n711: C86_=_C227( C86 C227 ) C86_=_C292( C86 C292 ) C86_=_C305( C86 C305 ) C86_=_C1048( C86 C1048 ) C86_=_C1481( C86 C1481 ) \nC86_=_C1547( C86 C1547 ) C86_=_C1722( C86 C1722 ) C86_=_C1942( C86 C1942 ) C86_=_C1943( C86 C1943 ) C86_=_C1944( C86 C1944 ) C86_=_C1945( C86 C1945 ) \nC86_=_C1946( C86 C1946 ) C86_=_C1947( C86 C1947 ) C86_=_C1948( C86 C1948 ) C86_=_C1949( C86 C1949 ) C86_=_C1950( C86 C1950 ) C86_=_C1951( C86 C1951 ) \nC86_=_C1952( C86 C1952 ) C86_=_C1953( C86 C1953 ) C86_=_C1954( C86 C1954 ) C86_=_C1955( C86 C1955 ) C86_=_C1956( C86 C1956 ) C86_=_C1957( C86 C1957 ) \nC86_=_C1958( C86 C1958 ) C86_=_C1959( C86 C1959 ) C86_=_C1960( C86 C1960 ) C227_=_C292( C227 C292 ) C227_=_C305( C227 C305 ) C227_=_C1048( C227 C1048 ) \nC227_=_C1481( C227 C1481 ) C227_=_C1547( C227 C1547 ) C227_=_C1722( C227 C1722 ) C227_=_C1942( C227 C1942 ) C227_=_C1943( C227 C1943 ) C227_=_C1944( C227 C1944 ) \nC227_=_C1945( C227 C1945 ) C227_=_C1946( C227 C1946 ) C227_=_C1947( C227 C1947 ) C227_=_C1948( C227 C1948 ) C227_=_C1949( C227 C1949 ) C227_=_C1950( C227 C1950 ) \nC227_=_C1951( C227 C1951 ) C227_=_C1952( C227 C1952 ) C227_=_C1953( C227 C1953 ) C227_=_C1954( C227 C1954 ) C227_=_C1955( C227 C1955 ) C227_=_C1956( C227 C1956 ) \nC227_=_C1957( C227 C1957 ) C227_=_C1958( C227 C1958 ) C227_=_C1959( C227 C1959 ) C227_=_C1960( C227 C1960 ) C292_=_C305( C292 C305 ) C292_=_C1048( C292 C1048 ) \nC292_=_C1481( C292 C1481 ) C292_=_C1547( C292 C1547 ) C292_=_C1722( C292 C1722 ) C292_=_C1942( C292 C1942 ) C292_=_C1943( C292 C1943 ) C292_=_C1944( C292 C1944 ) \nC292_=_C1945( C292 C1945 ) C292_=_C1946( C292 C1946 ) C292_=_C1947( C292 C1947 ) C292_=_C1948( C292 C1948 ) C292_=_C1949( C292 C1949 ) C292_=_C1950( C292 C1950 ) \nC292_=_C1951( C292 C1951 ) C292_=_C1952( C292 C1952 ) C292_=_C1953( C292 C1953 ) C292_=_C1954( C292 C1954 ) C292_=_C1955( C292 C1955 ) C292_=_C1956( C292 C1956 ) \nC292_=_C1957( C292 C1957 ) C292_=_C1958( C292 C1958 ) C292_=_C1959( C292 C1959 ) C292_=_C1960( C292 C1960 ) C305_=_C1048( C305 C1048 ) C305_=_C1481( C305 C1481 ) \nC305_=_C1547( C305 C1547 ) C305_=_C1722( C305 C1722 ) C305_=_C1942( C305 C1942 ) C305_=_C1943( C305 C1943 ) C305_=_C1944( C305 C1944 ) C305_=_C1945( C305 C1945 ) \nC305_=_C1946( C305 C1946 ) C305_=_C1947( C305 C1947 ) C305_=_C1948( C305 C1948 ) C305_=_C1949( C305 C1949 ) C305_=_C1950( C305 C1950 ) C305_=_C1951( C305 C1951 ) \nC305_=_C1952( C305 C1952 ) C305_=_C1953( C305 C1953 ) C305_=_C1954( C305 C1954 ) C305_=_C1955( C305 C1955 ) C305_=_C1956( C305 C1956 ) C305_=_C1957( C305 C1957 ) \nC305_=_C1958( C305 C1958 ) C305_=_C1959( C305 C1959 ) C305_=_C1960( C305 C1960 ) C487_=_C898( C487 C898 ) C487_=_C1221( C487 C1221 ) C487_=_C1242( C487 C1242 ) \nC487_=_C1950( C487 C1950 ) C487_=_C2528( C487 C2528 ) C487_=_C2589( C487 C2589 ) C487_=_C2692( C487 C2692 ) C487_=_C2740( C487 C2740 ) C487_=_C2796( C487 C2796 ) \nC487_=_C2812( C487 C2812 ) C487_=_C2890( C487 C2890 ) C487_=_C2902( C487 C2902 ) C487_=_C3333( C487 C3333 ) C487_=_C3364( C487 C3364 ) C487_=_C3365( C487 C3365 ) \nC487_=_C3366( C487 C3366 ) C487_=_C3367( C487 C3367 ) C487_=_C3368( C487 C3368 ) C487_=_C3369( C487 C3369 ) C487_=_C3370( C487 C3370 ) C487_=_C3371( C487 C3371 ) \nC487_=_C3372( C487 C3372 ) C487_=_C3373( C487 C3373 ) C487_=_C3374( C487 C3374 ) C487_=_C3375( C487 C3375 ) C487_=_C3376(</w:t>
      </w:r>
    </w:p>
    <w:p>
      <w:pPr>
        <w:pStyle w:val="PreformattedText"/>
        <w:bidi w:val="0"/>
        <w:spacing w:before="0" w:after="0"/>
        <w:jc w:val="left"/>
        <w:rPr/>
      </w:pPr>
      <w:r>
        <w:rPr/>
        <w:t xml:space="preserve"> </w:t>
      </w:r>
      <w:r>
        <w:rPr/>
        <w:t>C487 C3376 ) C898_=_C1221( C898 C1221 ) \nC898_=_C1242( C898 C1242 ) C898_=_C1950( C898 C1950 ) C898_=_C2528( C898 C2528 ) C898_=_C2589( C898 C2589 ) C898_=_C2692( C898 C2692 ) C898_=_C2740( C898 C2740 ) \nC898_=_C2796( C898 C2796 ) C898_=_C2812( C898 C2812 ) C898_=_C2890( C898 C2890 ) C898_=_C2902( C898 C2902 ) C898_=_C3333( C898 C3333 ) C898_=_C3364( C898 C3364 ) \nC898_=_C3365( C898 C3365 ) C898_=_C3366( C898 C3366 ) C898_=_C3367( C898 C3367 ) C898_=_C3368( C898 C3368 ) C898_=_C3369( C898 C3369 ) C898_=_C3370( C898 C3370 ) \nC898_=_C3371( C898 C3371 ) C898_=_C3372( C898 C3372 ) C898_=_C3373( C898 C3373 ) C898_=_C3374( C898 C3374 ) C898_=_C3375( C898 C3375 ) C898_=_C3376( C898 C3376 ) \nC1048_=_C1481( C1048 C1481 ) C1048_=_C1547( C1048 C1547 ) C1048_=_C1722( C1048 C1722 ) C1048_=_C1942( C1048 C1942 ) C1048_=_C1943( C1048 C1943 ) C1048_=_C1944( C1048 C1944 ) \nC1048_=_C1945( C1048 C1945 ) C1048_=_C1946( C1048 C1946 ) C1048_=_C1947( C1048 C1947 ) C1048_=_C1948( C1048 C1948 ) C1048_=_C1949( C1048 C1949 ) C1048_=_C1950( C1048 C1950 ) \nC1048_=_C1951( C1048 C1951 ) C1048_=_C1952( C1048 C1952 ) C1048_=_C1953( C1048 C1953 ) C1048_=_C1954( C1048 C1954 ) C1048_=_C1955( C1048 C1955 ) C1048_=_C1956( C1048 C1956 ) \nC1048_=_C1957( C1048 C1957 ) C1048_=_C1958( C1048 C1958 ) C1048_=_C1959( C1048 C1959 ) C1048_=_C1960( C1048 C1960 ) C1221_=_C1242( C1221 C1242 ) C1221_=_C1950( C1221 C1950 ) \nC1221_=_C2528( C1221 C2528 ) C1221_=_C2589( C1221 C2589 ) C1221_=_C2692( C1221 C2692 ) C1221_=_C2740( C1221 C2740 ) C1221_=_C2796( C1221 C2796 ) C1221_=_C2812( C1221 C2812 ) \nC1221_=_C2890( C1221 C2890 ) C1221_=_C2902( C1221 C2902 ) C1221_=_C3333( C1221 C3333 ) C1221_=_C3364( C1221 C3364 ) C1221_=_C3365( C1221 C3365 ) C1221_=_C3366( C1221 C3366 ) \nC1221_=_C3367( C1221 C3367 ) C1221_=_C3368( C1221 C3368 ) C1221_=_C3369( C1221 C3369 ) C1221_=_C3370( C1221 C3370 ) C1221_=_C3371( C1221 C3371 ) C1221_=_C3372( C1221 C3372 ) \nC1221_=_C3373( C1221 C3373 ) C1221_=_C3374( C1221 C3374 ) C1221_=_C3375( C1221 C3375 ) C1221_=_C3376( C1221 C3376 ) C1242_=_C1950( C1242 C1950 ) C1242_=_C2528( C1242 C2528 ) \nC1242_=_C2589( C1242 C2589 ) C1242_=_C2692( C1242 C2692 ) C1242_=_C2740( C1242 C2740 ) C1242_=_C2796( C1242 C2796 ) C1242_=_C2812( C1242 C2812 ) C1242_=_C2890( C1242 C2890 ) \nC1242_=_C2902( C1242 C2902 ) C1242_=_C3333( C1242 C3333 ) C1242_=_C3364( C1242 C3364 ) C1242_=_C3365( C1242 C3365 ) C1242_=_C3366( C1242 C3366 ) C1242_=_C3367( C1242 C3367 ) \nC1242_=_C3368( C1242 C3368 ) C1242_=_C3369( C1242 C3369 ) C1242_=_C3370( C1242 C3370 ) C1242_=_C3371( C1242 C3371 ) C1242_=_C3372( C1242 C3372 ) C1242_=_C3373( C1242 C3373 ) \nC1242_=_C3374( C1242 C3374 ) C1242_=_C3375( C1242 C3375 ) C1242_=_C3376( C1242 C3376 ) C1481_=_C1547( C1481 C1547 ) C1481_=_C1722( C1481 C1722 ) C1481_=_C1942( C1481 C1942 ) \nC1481_=_C1943( C1481 C1943 ) C1481_=_C1944( C1481 C1944 ) C1481_=_C1945( C1481 C1945 ) C1481_=_C1946( C1481 C1946 ) C1481_=_C1947( C1481 C1947 ) C1481_=_C1948( C1481 C1948 ) \nC1481_=_C1949( C1481 C1949 ) C1481_=_C1950( C1481 C1950 ) C1481_=_C1951( C1481 C1951 ) C1481_=_C1952( C1481 C1952 ) C1481_=_C1953( C1481 C1953 ) C1481_=_C1954( C1481 C1954 ) \nC1481_=_C1955( C1481 C1955 ) C1481_=_C1956( C1481 C1956 ) C1481_=_C1957( C1481 C1957 ) C1481_=_C1958( C1481 C1958 ) C1481_=_C1959( C1481 C1959 ) C1481_=_C1960( C1481 C1960 ) \nC1547_=_C1722( C1547 C1722 ) C1547_=_C1942( C1547 C1942 ) C1547_=_C1943( C1547 C1943 ) C1547_=_C1944( C1547 C1944 ) C1547_=_C1945( C1547 C1945 ) C1547_=_C1946( C1547 C1946 ) \nC1547_=_C1947( C1547 C1947 ) C1547_=_C1948( C1547 C1948 ) C1547_=_C1949( C1547 C1949 ) C1547_=_C1950( C1547 C1950 ) C1547_=_C1951( C1547 C1951 ) C1547_=_C1952( C1547 C1952 ) \nC1547_=_C1953( C1547 C1953 ) C1547_=_C1954( C1547 C1954 ) C1547_=_C1955( C1547 C1955 ) C1547_=_C1956( C1547 C1956 ) C1547_=_C1957( C1547 C1957 ) C1547_=_C1958( C1547 C1958 ) \nC1547_=_C1959( C1547 C1959 ) C1547_=_C1960( C1547 C1960 ) C1722_=_C1942( C1722 C1942 ) C1722_=_C1943( C1722 C1943 ) C1722_=_C1944( C1722 C1944 ) C1722_=_C1945( C1722 C1945 ) \nC1722_=_C1946( C1722 C1946 ) C1722_=_C1947( C1722 C1947 ) C1722_=_C1948( C1722 C1948 ) C1722_=_C1949( C1722 C1949 ) C1722_=_C1950( C1722 C1950 ) C1722_=_C1951( C1722 C1951 ) \nC1722_=_C1952( C1722 C1952 ) C1722_=_C1953( C1722 C1953 ) C1722_=_C1954( C1722 C1954 ) C1722_=_C1955( C1722 C1955 ) C1722_=_C1956( C1722 C1956 ) C1722_=_C1957( C1722 C1957 ) \nC1722_=_C1958( C1722 C1958 ) C1722_=_C1959( C1722 C1959 ) C1722_=_C1960( C1722 C1960 ) C1942_=_C1943( C1942 C1943 ) C1942_=_C1944( C1942 C1944 ) C1942_=_C1945( C1942 C1945 ) \nC1942_=_C1946( C1942 C1946 ) C1942_=_C1947( C1942 C1947 ) C1942_=_C1948( C1942 C1948 ) C1942_=_C1949( C1942 C1949 ) C1942_=_C1950( C1942 C1950 ) C1942_=_C1951( C1942 C1951 ) \nC1942_=_C1952( C1942 C1952 ) C1942_=_C1953( C1942 C1953 ) C1942_=_C1954( C1942 C1954 ) C1942_=_C1955( C1942 C1955 ) C1942_=_C1956( C1942 C1956 ) C1942_=_C1957( C1942 C1957 ) \nC1942_=_C1958( C1942 C1958 ) C1942_=_C1959( C1942 C1959 ) C1942_=_C1960( C1942 C1960 ) C1943_=_C1944( C1943 C1944 ) C1943_=_C1945( C1943 C1945 ) C1943_=_C1946( C1943 C1946 ) \nC1943_=_C1947( C1943 C1947 ) C1943_=_C1948( C1943 C1948 ) C1943_=_C1949( C1943 C1949 ) C1943_=_C1950( C1943 C1950 ) C1943_=_C1951( C1943 C1951 ) C1943_=_C1952( C1943 C1952 ) \nC1943_=_C1953( C1943 C1953 ) C1943_=_C1954( C1943 C1954 ) C1943_=_C1955( C1943 C1955 ) C1943_=_C1956( C1943 C1956 ) C1943_=_C1957( C1943 C1957 ) C1943_=_C1958( C1943 C1958 ) \nC1943_=_C1959( C1943 C1959 ) C1943_=_C1960( C1943 C1960 ) C1943_=_C2740( C1943 C2740 ) C1944_=_C1945( C1944 C1945 ) C1944_=_C1946( C1944 C1946 ) C1944_=_C1947( C1944 C1947 ) \nC1944_=_C1948( C1944 C1948 ) C1944_=_C1949( C1944 C1949 ) C1944_=_C1950( C1944 C1950 ) C1944_=_C1951( C1944 C1951 ) C1944_=_C1952( C1944 C1952 ) C1944_=_C1953( C1944 C1953 ) \nC1944_=_C1954( C1944 C1954 ) C1944_=_C1955( C1944 C1955 ) C1944_=_C1956( C1944 C1956 ) C1944_=_C1957( C1944 C1957 ) C1944_=_C1958( C1944 C1958 ) C1944_=_C1959( C1944 C1959 ) \nC1944_=_C1960( C1944 C1960 ) C1944_=_C2812( C1944 C2812 ) C1945_=_C1946( C1945 C1946 ) C1945_=_C1947( C1945 C1947 ) C1945_=_C1948( C1945 C1948 ) C1945_=_C1949( C1945 C1949 ) \nC1945_=_C1950( C1945 C1950 ) C1945_=_C1951( C1945 C1951 ) C1945_=_C1952( C1945 C1952 ) C1945_=_C1953( C1945 C1953 ) C1945_=_C1954( C1945 C1954 ) C1945_=_C1955( C1945 C1955 ) \nC1945_=_C1956( C1945 C1956 ) C1945_=_C1957( C1945 C1957 ) C1945_=_C1958( C1945 C1958 ) C1945_=_C1959( C1945 C1959 ) C1945_=_C1960( C1945 C1960 ) C1945_=_C2890( C1945 C2890 ) \nC1946_=_C1947( C1946 C1947 ) C1946_=_C1948( C1946 C1948 ) C1946_=_C1949( C1946 C1949 ) C1946_=_C1950( C1946 C1950 ) C1946_=_C1951( C1946 C1951 ) C1946_=_C1952( C1946 C1952 ) \nC1946_=_C1953( C1946 C1953 ) C1946_=_C1954( C1946 C1954 ) C1946_=_C1955( C1946 C1955 ) C1946_=_C1956( C1946 C1956 ) C1946_=_C1957( C1946 C1957 ) C1946_=_C1958( C1946 C1958 ) \nC1946_=_C1959( C1946 C1959 ) C1946_=_C1960( C1946 C1960 ) C1946_=_C2902( C1946 C2902 ) C1947_=_C1948( C1947 C1948 ) C1947_=_C1949( C1947 C1949 ) C1947_=_C1950( C1947 C1950 ) \nC1947_=_C1951( C1947 C1951 ) C1947_=_C1952( C1947 C1952 ) C1947_=_C1953( C1947 C1953 ) C1947_=_C1954( C1947 C1954 ) C1947_=_C1955( C1947 C1955 ) C1947_=_C1956( C1947 C1956 ) \nC1947_=_C1957( C1947 C1957 ) C1947_=_C1958( C1947 C1958 ) C1947_=_C1959( C1947 C1959 ) C1947_=_C1960( C1947 C1960 ) C1948_=_C1949( C1948 C1949 ) C1948_=_C1950( C1948 C1950 ) \nC1948_=_C1951( C1948 C1951 ) C1948_=_C1952( C1948 C1952 ) C1948_=_C1953( C1948 C1953 ) C1948_=_C1954( C1948 C1954 ) C1948_=_C1955( C1948 C1955 ) C1948_=_C1956( C1948 C1956 ) \nC1948_=_C1957( C1948 C1957 ) C1948_=_C1958( C1948 C1958 ) C1948_=_C1959( C1948 C1959 ) C1948_=_C1960( C1948 C1960 ) C1949_=_C1950( C1949 C1950 ) C1949_=_C1951( C1949 C1951 ) \nC1949_=_C1952( C1949 C1952 ) C1949_=_C1953( C1949 C1953 ) C1949_=_C1954( C1949 C1954 ) C1949_=_C1955( C1949 C1955 ) C1949_=_C1956( C1949 C1956 ) C1949_=_C1957( C1949 C1957 ) \nC1949_=_C1958( C1949 C1958 ) C1949_=_C1959( C1949 C1959 ) C1949_=_C1960( C1949 C1960 ) C1949_=_C3333( C1949 C3333 ) C1950_=_C1951( C1950 C1951 ) C1950_=_C1952( C1950 C1952 ) \nC1950_=_C1953( C1950 C1953 ) C1950_=_C1954( C1950 C1954 ) C1950_=_C1955( C1950 C1955 ) C1950_=_C1956( C1950 C1956 ) C1950_=_C1957( C1950 C1957 ) C1950_=_C1958( C1950 C1958 ) \nC1950_=_C1959( C1950 C1959 ) C1950_=_C1960( C1950 C1960 ) C1950_=_C2528( C1950 C2528 ) C1950_=_C2589( C1950 C2589 ) C1950_=_C2692( C1950 C2692 ) C1950_=_C2740( C1950 C2740 ) \nC1950_=_C2796( C1950 C2796 ) C1950_=_C2812( C1950 C2812 ) C1950_=_C2890( C1950 C2890 ) C1950_=_C2902( C1950 C2902 ) C1950_=_C3333( C1950 C3333 ) C1950_=_C3364( C1950 C3364 ) \nC1950_=_C3365( C1950 C3365 ) C1950_=_C3366( C1950 C3366 ) C1950_=_C3367( C1950 C3367 ) C1950_=_C3368( C1950 C3368 ) C1950_=_C3369( C1950 C3369 ) C1950_=_C3370( C1950 C3370 ) \nC1950_=_C3371( C1950 C3371 ) C1950_=_C3372( C1950 C3372 ) C1950_=_C3373( C1950 C3373 ) C1950_=_C3374( C1950 C3374 ) C1950_=_C3375( C1950 C3375 ) C1950_=_C3376( C1950 C3376 ) \nC1951_=_C1952( C1951 C1952 ) C1951_=_C1953( C1951 C1953 ) C1951_=_C1954( C1951 C1954 ) C1951_=_C1955( C1951 C1955 ) C1951_=_C1956( C1951 C1956 ) C1951_=_C1957( C1951 C1957 ) \nC1951_=_C1958( C1951 C1958 ) C1951_=_C1959( C1951 C1959 ) C1951_=_C1960( C1951 C1960 ) C1951_=_C3364( C1951 C3364 ) C1952_=_C1953( C1952 C1953 ) C1952_=_C1954( C1952 C1954 ) \nC1952_=_C1955( C1952 C1955 ) C1952_=_C1956( C1952 C1956 ) C1952_=_C1957( C1952 C1957 ) C1952_=_C1958( C1952 C1958 ) C1952_=_C1959( C1952 C1959 ) C1952_=_C1960( C1952 C1960 ) \nC1953_=_C1954( C1953 C1954 ) C1953_=_C1955( C1953 C1955 ) C1953_=_C1956( C1953 C1956 ) C1953_=_C1957( C1953 C1957 ) C1953_=_C1958( C1953 C1958 ) C1953_=_C1959( C1953 C1959 ) \nC1953_=_C1960( C1953 C1960 ) C1953_=_C3369( C1953 C3369 ) C1954_=_C1955( C1954 C1955 ) C1954_=_C1956( C1954 C1956 ) C1954_=_C1957( C1954 C1957 ) C1954_=_C1958( C1954 C1958 ) \nC1954_=_C1959( C1954 C1959 ) C1954_=_C1960( C1954</w:t>
      </w:r>
    </w:p>
    <w:p>
      <w:pPr>
        <w:pStyle w:val="PreformattedText"/>
        <w:bidi w:val="0"/>
        <w:spacing w:before="0" w:after="0"/>
        <w:jc w:val="left"/>
        <w:rPr/>
      </w:pPr>
      <w:r>
        <w:rPr/>
        <w:t xml:space="preserve"> </w:t>
      </w:r>
      <w:r>
        <w:rPr/>
        <w:t>C1960 ) C1954_=_C3371( C1954 C3371 ) C1955_=_C1956( C1955 C1956 ) C1955_=_C1957( C1955 C1957 ) C1955_=_C1958( C1955 C1958 ) \nC1955_=_C1959( C1955 C1959 ) C1955_=_C1960( C1955 C1960 ) C1955_=_C3374( C1955 C3374 ) C1956_=_C1957( C1956 C1957 ) C1956_=_C1958( C1956 C1958 ) C1956_=_C1959( C1956 C1959 ) \nC1956_=_C1960( C1956 C1960 ) C1957_=_C1958( C1957 C1958 ) C1957_=_C1959( C1957 C1959 ) C1957_=_C1960( C1957 C1960 ) C1958_=_C1959( C1958 C1959 ) C1958_=_C1960( C1958 C1960 ) \nC1959_=_C1960( C1959 C1960 ) C2528_=_C2589( C2528 C2589 ) C2528_=_C2692( C2528 C2692 ) C2528_=_C2740( C2528 C2740 ) C2528_=_C2796( C2528 C2796 ) C2528_=_C2812( C2528 C2812 ) \nC2528_=_C2890( C2528 C2890 ) C2528_=_C2902( C2528 C2902 ) C2528_=_C3333( C2528 C3333 ) C2528_=_C3364( C2528 C3364 ) C2528_=_C3365( C2528 C3365 ) C2528_=_C3366( C2528 C3366 ) \nC2528_=_C3367( C2528 C3367 ) C2528_=_C3368( C2528 C3368 ) C2528_=_C3369( C2528 C3369 ) C2528_=_C3370( C2528 C3370 ) C2528_=_C3371( C2528 C3371 ) C2528_=_C3372( C2528 C3372 ) \nC2528_=_C3373( C2528 C3373 ) C2528_=_C3374( C2528 C3374 ) C2528_=_C3375( C2528 C3375 ) C2528_=_C3376( C2528 C3376 ) C2589_=_C2692( C2589 C2692 ) C2589_=_C2740( C2589 C2740 ) \nC2589_=_C2796( C2589 C2796 ) C2589_=_C2812( C2589 C2812 ) C2589_=_C2890( C2589 C2890 ) C2589_=_C2902( C2589 C2902 ) C2589_=_C3333( C2589 C3333 ) C2589_=_C3364( C2589 C3364 ) \nC2589_=_C3365( C2589 C3365 ) C2589_=_C3366( C2589 C3366 ) C2589_=_C3367( C2589 C3367 ) C2589_=_C3368( C2589 C3368 ) C2589_=_C3369( C2589 C3369 ) C2589_=_C3370( C2589 C3370 ) \nC2589_=_C3371( C2589 C3371 ) C2589_=_C3372( C2589 C3372 ) C2589_=_C3373( C2589 C3373 ) C2589_=_C3374( C2589 C3374 ) C2589_=_C3375( C2589 C3375 ) C2589_=_C3376( C2589 C3376 ) \nC2692_=_C2740( C2692 C2740 ) C2692_=_C2796( C2692 C2796 ) C2692_=_C2812( C2692 C2812 ) C2692_=_C2890( C2692 C2890 ) C2692_=_C2902( C2692 C2902 ) C2692_=_C3333( C2692 C3333 ) \nC2692_=_C3364( C2692 C3364 ) C2692_=_C3365( C2692 C3365 ) C2692_=_C3366( C2692 C3366 ) C2692_=_C3367( C2692 C3367 ) C2692_=_C3368( C2692 C3368 ) C2692_=_C3369( C2692 C3369 ) \nC2692_=_C3370( C2692 C3370 ) C2692_=_C3371( C2692 C3371 ) C2692_=_C3372( C2692 C3372 ) C2692_=_C3373( C2692 C3373 ) C2692_=_C3374( C2692 C3374 ) C2692_=_C3375( C2692 C3375 ) \nC2692_=_C3376( C2692 C3376 ) C2740_=_C2796( C2740 C2796 ) C2740_=_C2812( C2740 C2812 ) C2740_=_C2890( C2740 C2890 ) C2740_=_C2902( C2740 C2902 ) C2740_=_C3333( C2740 C3333 ) \nC2740_=_C3364( C2740 C3364 ) C2740_=_C3365( C2740 C3365 ) C2740_=_C3366( C2740 C3366 ) C2740_=_C3367( C2740 C3367 ) C2740_=_C3368( C2740 C3368 ) C2740_=_C3369( C2740 C3369 ) \nC2740_=_C3370( C2740 C3370 ) C2740_=_C3371( C2740 C3371 ) C2740_=_C3372( C2740 C3372 ) C2740_=_C3373( C2740 C3373 ) C2740_=_C3374( C2740 C3374 ) C2740_=_C3375( C2740 C3375 ) \nC2740_=_C3376( C2740 C3376 ) C2796_=_C2812( C2796 C2812 ) C2796_=_C2890( C2796 C2890 ) C2796_=_C2902( C2796 C2902 ) C2796_=_C3333( C2796 C3333 ) C2796_=_C3364( C2796 C3364 ) \nC2796_=_C3365( C2796 C3365 ) C2796_=_C3366( C2796 C3366 ) C2796_=_C3367( C2796 C3367 ) C2796_=_C3368( C2796 C3368 ) C2796_=_C3369( C2796 C3369 ) C2796_=_C3370( C2796 C3370 ) \nC2796_=_C3371( C2796 C3371 ) C2796_=_C3372( C2796 C3372 ) C2796_=_C3373( C2796 C3373 ) C2796_=_C3374( C2796 C3374 ) C2796_=_C3375( C2796 C3375 ) C2796_=_C3376( C2796 C3376 ) \nC2812_=_C2890( C2812 C2890 ) C2812_=_C2902( C2812 C2902 ) C2812_=_C3333( C2812 C3333 ) C2812_=_C3364( C2812 C3364 ) C2812_=_C3365( C2812 C3365 ) C2812_=_C3366( C2812 C3366 ) \nC2812_=_C3367( C2812 C3367 ) C2812_=_C3368( C2812 C3368 ) C2812_=_C3369( C2812 C3369 ) C2812_=_C3370( C2812 C3370 ) C2812_=_C3371( C2812 C3371 ) C2812_=_C3372( C2812 C3372 ) \nC2812_=_C3373( C2812 C3373 ) C2812_=_C3374( C2812 C3374 ) C2812_=_C3375( C2812 C3375 ) C2812_=_C3376( C2812 C3376 ) C2890_=_C2902( C2890 C2902 ) C2890_=_C3333( C2890 C3333 ) \nC2890_=_C3364( C2890 C3364 ) C2890_=_C3365( C2890 C3365 ) C2890_=_C3366( C2890 C3366 ) C2890_=_C3367( C2890 C3367 ) C2890_=_C3368( C2890 C3368 ) C2890_=_C3369( C2890 C3369 ) \nC2890_=_C3370( C2890 C3370 ) C2890_=_C3371( C2890 C3371 ) C2890_=_C3372( C2890 C3372 ) C2890_=_C3373( C2890 C3373 ) C2890_=_C3374( C2890 C3374 ) C2890_=_C3375( C2890 C3375 ) \nC2890_=_C3376( C2890 C3376 ) C2902_=_C3333( C2902 C3333 ) C2902_=_C3364( C2902 C3364 ) C2902_=_C3365( C2902 C3365 ) C2902_=_C3366( C2902 C3366 ) C2902_=_C3367( C2902 C3367 ) \nC2902_=_C3368( C2902 C3368 ) C2902_=_C3369( C2902 C3369 ) C2902_=_C3370( C2902 C3370 ) C2902_=_C3371( C2902 C3371 ) C2902_=_C3372( C2902 C3372 ) C2902_=_C3373( C2902 C3373 ) \nC2902_=_C3374( C2902 C3374 ) C2902_=_C3375( C2902 C3375 ) C2902_=_C3376( C2902 C3376 ) C3333_=_C3364( C3333 C3364 ) C3333_=_C3365( C3333 C3365 ) C3333_=_C3366( C3333 C3366 ) \nC3333_=_C3367( C3333 C3367 ) C3333_=_C3368( C3333 C3368 ) C3333_=_C3369( C3333 C3369 ) C3333_=_C3370( C3333 C3370 ) C3333_=_C3371( C3333 C3371 ) C3333_=_C3372( C3333 C3372 ) \nC3333_=_C3373( C3333 C3373 ) C3333_=_C3374( C3333 C3374 ) C3333_=_C3375( C3333 C3375 ) C3333_=_C3376( C3333 C3376 ) C3364_=_C3365( C3364 C3365 ) C3364_=_C3366( C3364 C3366 ) \nC3364_=_C3367( C3364 C3367 ) C3364_=_C3368( C3364 C3368 ) C3364_=_C3369( C3364 C3369 ) C3364_=_C3370( C3364 C3370 ) C3364_=_C3371( C3364 C3371 ) C3364_=_C3372( C3364 C3372 ) \nC3364_=_C3373( C3364 C3373 ) C3364_=_C3374( C3364 C3374 ) C3364_=_C3375( C3364 C3375 ) C3364_=_C3376( C3364 C3376 ) C3365_=_C3366( C3365 C3366 ) C3365_=_C3367( C3365 C3367 ) \nC3365_=_C3368( C3365 C3368 ) C3365_=_C3369( C3365 C3369 ) C3365_=_C3370( C3365 C3370 ) C3365_=_C3371( C3365 C3371 ) C3365_=_C3372( C3365 C3372 ) C3365_=_C3373( C3365 C3373 ) \nC3365_=_C3374( C3365 C3374 ) C3365_=_C3375( C3365 C3375 ) C3365_=_C3376( C3365 C3376 ) C3366_=_C3367( C3366 C3367 ) C3366_=_C3368( C3366 C3368 ) C3366_=_C3369( C3366 C3369 ) \nC3366_=_C3370( C3366 C3370 ) C3366_=_C3371( C3366 C3371 ) C3366_=_C3372( C3366 C3372 ) C3366_=_C3373( C3366 C3373 ) C3366_=_C3374( C3366 C3374 ) C3366_=_C3375( C3366 C3375 ) \nC3366_=_C3376( C3366 C3376 ) C3367_=_C3368( C3367 C3368 ) C3367_=_C3369( C3367 C3369 ) C3367_=_C3370( C3367 C3370 ) C3367_=_C3371( C3367 C3371 ) C3367_=_C3372( C3367 C3372 ) \nC3367_=_C3373( C3367 C3373 ) C3367_=_C3374( C3367 C3374 ) C3367_=_C3375( C3367 C3375 ) C3367_=_C3376( C3367 C3376 ) C3368_=_C3369( C3368 C3369 ) C3368_=_C3370( C3368 C3370 ) \nC3368_=_C3371( C3368 C3371 ) C3368_=_C3372( C3368 C3372 ) C3368_=_C3373( C3368 C3373 ) C3368_=_C3374( C3368 C3374 ) C3368_=_C3375( C3368 C3375 ) C3368_=_C3376( C3368 C3376 ) \nC3369_=_C3370( C3369 C3370 ) C3369_=_C3371( C3369 C3371 ) C3369_=_C3372( C3369 C3372 ) C3369_=_C3373( C3369 C3373 ) C3369_=_C3374( C3369 C3374 ) C3369_=_C3375( C3369 C3375 ) \nC3369_=_C3376( C3369 C3376 ) C3370_=_C3371( C3370 C3371 ) C3370_=_C3372( C3370 C3372 ) C3370_=_C3373( C3370 C3373 ) C3370_=_C3374( C3370 C3374 ) C3370_=_C3375( C3370 C3375 ) \nC3370_=_C3376( C3370 C3376 ) C3371_=_C3372( C3371 C3372 ) C3371_=_C3373( C3371 C3373 ) C3371_=_C3374( C3371 C3374 ) C3371_=_C3375( C3371 C3375 ) C3371_=_C3376( C3371 C3376 ) \nC3372_=_C3373( C3372 C3373 ) C3372_=_C3374( C3372 C3374 ) C3372_=_C3375( C3372 C3375 ) C3372_=_C3376( C3372 C3376 ) C3373_=_C3374( C3373 C3374 ) C3373_=_C3375( C3373 C3375 ) \nC3373_=_C3376( C3373 C3376 ) C3374_=_C3375( C3374 C3375 ) C3374_=_C3376( C3374 C3376 ) C3375_=_C3376( C3375 C3376 ) "];108-&gt;157[label="52: C86 C227 C292 C305 C487 \nC898 C1048 C1221 C1242 C1481 C1547 \nC1722 C1942 C1943 C1944 C1945 C1946 \nC1947 C1948 C1949 C1951 C1952 C1953 \nC1954 C1955 C1956 C1957 C1958 C1959 \nC1960 C2528 C2589 C2692 C2740 C2796 \nC2812 C2890 C2902 C3333 C3364 C3365 \nC3366 C3367 C3368 C3369 C3370 C3371 \nC3372 C3373 C3374 C3375 C3376 \n659: C86_=_C227 ,C86_=_C292 ,C86_=_C305 ,C86_=_C1048 ,C86_=_C1481 ,\nC86_=_C1547 ,C86_=_C1722 ,C86_=_C1942 ,C86_=_C1943 ,C86_=_C1944 ,C86_=_C1945 ,\nC86_=_C1946 ,C86_=_C1947 ,C86_=_C1948 ,C86_=_C1949 ,C86_=_C1951 ,C86_=_C1952 ,\nC86_=_C1953 ,C86_=_C1954 ,C86_=_C1955 ,C86_=_C1956 ,C86_=_C1957 ,C86_=_C1958 ,\nC86_=_C1959 ,C86_=_C1960 ,C227_=_C292 ,C227_=_C305 ,C227_=_C1048 ,C227_=_C1481 ,\nC227_=_C1547 ,C227_=_C1722 ,C227_=_C1942 ,C227_=_C1943 ,C227_=_C1944 ,C227_=_C1945 ,\nC227_=_C1946 ,C227_=_C1947 ,C227_=_C1948 ,C227_=_C1949 ,C227_=_C1951 ,C227_=_C1952 ,\nC227_=_C1953 ,C227_=_C1954 ,C227_=_C1955 ,C227_=_C1956 ,C227_=_C1957 ,C227_=_C1958 ,\nC227_=_C1959 ,C227_=_C1960 ,C292_=_C305 ,C292_=_C1048 ,C292_=_C1481 ,C292_=_C1547 ,\nC292_=_C1722 ,C292_=_C1942 ,C292_=_C1943 ,C292_=_C1944 ,C292_=_C1945 ,C292_=_C1946 ,\nC292_=_C1947 ,C292_=_C1948 ,C292_=_C1949 ,C292_=_C1951 ,C292_=_C1952 ,C292_=_C1953 ,\nC292_=_C1954 ,C292_=_C1955 ,C292_=_C1956 ,C292_=_C1957 ,C292_=_C1958 ,C292_=_C1959 ,\nC292_=_C1960 ,C305_=_C1048 ,C305_=_C1481 ,C305_=_C1547 ,C305_=_C1722 ,C305_=_C1942 ,\nC305_=_C1943 ,C305_=_C1944 ,C305_=_C1945 ,C305_=_C1946 ,C305_=_C1947 ,C305_=_C1948 ,\nC305_=_C1949 ,C305_=_C1951 ,C305_=_C1952 ,C305_=_C1953 ,C305_=_C1954 ,C305_=_C1955 ,\nC305_=_C1956 ,C305_=_C1957 ,C305_=_C1958 ,C305_=_C1959 ,C305_=_C1960 ,C487_=_C898 ,\nC487_=_C1221 ,C487_=_C1242 ,C487_=_C2528 ,C487_=_C2589 ,C487_=_C2692 ,C487_=_C2740 ,\nC487_=_C2796 ,C487_=_C2812 ,C487_=_C2890 ,C487_=_C2902 ,C487_=_C3333 ,C487_=_C3364 ,\nC487_=_C3365 ,C487_=_C3366 ,C487_=_C3367 ,C487_=_C3368 ,C487_=_C3369 ,C487_=_C3370 ,\nC487_=_C3371 ,C487_=_C3372 ,C487_=_C3373 ,C487_=_C3374 ,C487_=_C3375 ,C487_=_C3376 ,\nC898_=_C1221 ,C898_=_C1242 ,C898_=_C2528 ,C898_=_C2589 ,C898_=_C2692 ,C898_=_C2740 ,\nC898_=_C2796 ,C898_=_C2812 ,C898_=_C2890 ,C898_=_C2902 ,C898_=_C3333 ,C898_=_C3364 ,\nC898_=_C3365 ,C898_=_C3366 ,C898_=_C3367 ,C898_=_C3368 ,C898_=_C3369 ,C898_=_C3370 ,\nC898_=_C3371 ,C898_=_C3372 ,C898_=_C3373 ,C898_=_C3374 ,C898_=_C3375 ,C898_=_C3376 ,\nC1048_=_C1481 ,C1048_=_C1547 ,C1048_=_C1722 ,C1048_=_C1942 ,C1048_=_C1943 ,C1048_=_C1944 ,\nC1048_=_C1945 ,C1048_=_C1946 ,C1048_=_C1947 ,C1048_=_C1948 ,C1048_=_C1949 ,C1048_=_C1951 ,\nC1048_=_C1952 ,C1048_=_C1953 ,C1048_=_C1954 ,C1048_=_C1955 ,C1048_=_C1956</w:t>
      </w:r>
    </w:p>
    <w:p>
      <w:pPr>
        <w:pStyle w:val="PreformattedText"/>
        <w:bidi w:val="0"/>
        <w:spacing w:before="0" w:after="0"/>
        <w:jc w:val="left"/>
        <w:rPr/>
      </w:pPr>
      <w:r>
        <w:rPr/>
        <w:t xml:space="preserve"> </w:t>
      </w:r>
      <w:r>
        <w:rPr/>
        <w:t>,C1048_=_C1957 ,\nC1048_=_C1958 ,C1048_=_C1959 ,C1048_=_C1960 ,C1221_=_C1242 ,C1221_=_C2528 ,C1221_=_C2589 ,\nC1221_=_C2692 ,C1221_=_C2740 ,C1221_=_C2796 ,C1221_=_C2812 ,C1221_=_C2890 ,C1221_=_C2902 ,\nC1221_=_C3333 ,C1221_=_C3364 ,C1221_=_C3365 ,C1221_=_C3366 ,C1221_=_C3367 ,C1221_=_C3368 ,\nC1221_=_C3369 ,C1221_=_C3370 ,C1221_=_C3371 ,C1221_=_C3372 ,C1221_=_C3373 ,C1221_=_C3374 ,\nC1221_=_C3375 ,C1221_=_C3376 ,C1242_=_C2528 ,C1242_=_C2589 ,C1242_=_C2692 ,C1242_=_C2740 ,\nC1242_=_C2796 ,C1242_=_C2812 ,C1242_=_C2890 ,C1242_=_C2902 ,C1242_=_C3333 ,C1242_=_C3364 ,\nC1242_=_C3365 ,C1242_=_C3366 ,C1242_=_C3367 ,C1242_=_C3368 ,C1242_=_C3369 ,C1242_=_C3370 ,\nC1242_=_C3371 ,C1242_=_C3372 ,C1242_=_C3373 ,C1242_=_C3374 ,C1242_=_C3375 ,C1242_=_C3376 ,\nC1481_=_C1547 ,C1481_=_C1722 ,C1481_=_C1942 ,C1481_=_C1943 ,C1481_=_C1944 ,C1481_=_C1945 ,\nC1481_=_C1946 ,C1481_=_C1947 ,C1481_=_C1948 ,C1481_=_C1949 ,C1481_=_C1951 ,C1481_=_C1952 ,\nC1481_=_C1953 ,C1481_=_C1954 ,C1481_=_C1955 ,C1481_=_C1956 ,C1481_=_C1957 ,C1481_=_C1958 ,\nC1481_=_C1959 ,C1481_=_C1960 ,C1547_=_C1722 ,C1547_=_C1942 ,C1547_=_C1943 ,C1547_=_C1944 ,\nC1547_=_C1945 ,C1547_=_C1946 ,C1547_=_C1947 ,C1547_=_C1948 ,C1547_=_C1949 ,C1547_=_C1951 ,\nC1547_=_C1952 ,C1547_=_C1953 ,C1547_=_C1954 ,C1547_=_C1955 ,C1547_=_C1956 ,C1547_=_C1957 ,\nC1547_=_C1958 ,C1547_=_C1959 ,C1547_=_C1960 ,C1722_=_C1942 ,C1722_=_C1943 ,C1722_=_C1944 ,\nC1722_=_C1945 ,C1722_=_C1946 ,C1722_=_C1947 ,C1722_=_C1948 ,C1722_=_C1949 ,C1722_=_C1951 ,\nC1722_=_C1952 ,C1722_=_C1953 ,C1722_=_C1954 ,C1722_=_C1955 ,C1722_=_C1956 ,C1722_=_C1957 ,\nC1722_=_C1958 ,C1722_=_C1959 ,C1722_=_C1960 ,C1942_=_C1943 ,C1942_=_C1944 ,C1942_=_C1945 ,\nC1942_=_C1946 ,C1942_=_C1947 ,C1942_=_C1948 ,C1942_=_C1949 ,C1942_=_C1951 ,C1942_=_C1952 ,\nC1942_=_C1953 ,C1942_=_C1954 ,C1942_=_C1955 ,C1942_=_C1956 ,C1942_=_C1957 ,C1942_=_C1958 ,\nC1942_=_C1959 ,C1942_=_C1960 ,C1943_=_C1944 ,C1943_=_C1945 ,C1943_=_C1946 ,C1943_=_C1947 ,\nC1943_=_C1948 ,C1943_=_C1949 ,C1943_=_C1951 ,C1943_=_C1952 ,C1943_=_C1953 ,C1943_=_C1954 ,\nC1943_=_C1955 ,C1943_=_C1956 ,C1943_=_C1957 ,C1943_=_C1958 ,C1943_=_C1959 ,C1943_=_C1960 ,\nC1943_=_C2740 ,C1944_=_C1945 ,C1944_=_C1946 ,C1944_=_C1947 ,C1944_=_C1948 ,C1944_=_C1949 ,\nC1944_=_C1951 ,C1944_=_C1952 ,C1944_=_C1953 ,C1944_=_C1954 ,C1944_=_C1955 ,C1944_=_C1956 ,\nC1944_=_C1957 ,C1944_=_C1958 ,C1944_=_C1959 ,C1944_=_C1960 ,C1944_=_C2812 ,C1945_=_C1946 ,\nC1945_=_C1947 ,C1945_=_C1948 ,C1945_=_C1949 ,C1945_=_C1951 ,C1945_=_C1952 ,C1945_=_C1953 ,\nC1945_=_C1954 ,C1945_=_C1955 ,C1945_=_C1956 ,C1945_=_C1957 ,C1945_=_C1958 ,C1945_=_C1959 ,\nC1945_=_C1960 ,C1945_=_C2890 ,C1946_=_C1947 ,C1946_=_C1948 ,C1946_=_C1949 ,C1946_=_C1951 ,\nC1946_=_C1952 ,C1946_=_C1953 ,C1946_=_C1954 ,C1946_=_C1955 ,C1946_=_C1956 ,C1946_=_C1957 ,\nC1946_=_C1958 ,C1946_=_C1959 ,C1946_=_C1960 ,C1946_=_C2902 ,C1947_=_C1948 ,C1947_=_C1949 ,\nC1947_=_C1951 ,C1947_=_C1952 ,C1947_=_C1953 ,C1947_=_C1954 ,C1947_=_C1955 ,C1947_=_C1956 ,\nC1947_=_C1957 ,C1947_=_C1958 ,C1947_=_C1959 ,C1947_=_C1960 ,C1948_=_C1949 ,C1948_=_C1951 ,\nC1948_=_C1952 ,C1948_=_C1953 ,C1948_=_C1954 ,C1948_=_C1955 ,C1948_=_C1956 ,C1948_=_C1957 ,\nC1948_=_C1958 ,C1948_=_C1959 ,C1948_=_C1960 ,C1949_=_C1951 ,C1949_=_C1952 ,C1949_=_C1953 ,\nC1949_=_C1954 ,C1949_=_C1955 ,C1949_=_C1956 ,C1949_=_C1957 ,C1949_=_C1958 ,C1949_=_C1959 ,\nC1949_=_C1960 ,C1949_=_C3333 ,C1951_=_C1952 ,C1951_=_C1953 ,C1951_=_C1954 ,C1951_=_C1955 ,\nC1951_=_C1956 ,C1951_=_C1957 ,C1951_=_C1958 ,C1951_=_C1959 ,C1951_=_C1960 ,C1951_=_C3364 ,\nC1952_=_C1953 ,C1952_=_C1954 ,C1952_=_C1955 ,C1952_=_C1956 ,C1952_=_C1957 ,C1952_=_C1958 ,\nC1952_=_C1959 ,C1952_=_C1960 ,C1953_=_C1954 ,C1953_=_C1955 ,C1953_=_C1956 ,C1953_=_C1957 ,\nC1953_=_C1958 ,C1953_=_C1959 ,C1953_=_C1960 ,C1953_=_C3369 ,C1954_=_C1955 ,C1954_=_C1956 ,\nC1954_=_C1957 ,C1954_=_C1958 ,C1954_=_C1959 ,C1954_=_C1960 ,C1954_=_C3371 ,C1955_=_C1956 ,\nC1955_=_C1957 ,C1955_=_C1958 ,C1955_=_C1959 ,C1955_=_C1960 ,C1955_=_C3374 ,C1956_=_C1957 ,\nC1956_=_C1958 ,C1956_=_C1959 ,C1956_=_C1960 ,C1957_=_C1958 ,C1957_=_C1959 ,C1957_=_C1960 ,\nC1958_=_C1959 ,C1958_=_C1960 ,C1959_=_C1960 ,C2528_=_C2589 ,C2528_=_C2692 ,C2528_=_C2740 ,\nC2528_=_C2796 ,C2528_=_C2812 ,C2528_=_C2890 ,C2528_=_C2902 ,C2528_=_C3333 ,C2528_=_C3364 ,\nC2528_=_C3365 ,C2528_=_C3366 ,C2528_=_C3367 ,C2528_=_C3368 ,C2528_=_C3369 ,C2528_=_C3370 ,\nC2528_=_C3371 ,C2528_=_C3372 ,C2528_=_C3373 ,C2528_=_C3374 ,C2528_=_C3375 ,C2528_=_C3376 ,\nC2589_=_C2692 ,C2589_=_C2740 ,C2589_=_C2796 ,C2589_=_C2812 ,C2589_=_C2890 ,C2589_=_C2902 ,\nC2589_=_C3333 ,C2589_=_C3364 ,C2589_=_C3365 ,C2589_=_C3366 ,C2589_=_C3367 ,C2589_=_C3368 ,\nC2589_=_C3369 ,C2589_=_C3370 ,C2589_=_C3371 ,C2589_=_C3372 ,C2589_=_C3373 ,C2589_=_C3374 ,\nC2589_=_C3375 ,C2589_=_C3376 ,C2692_=_C2740 ,C2692_=_C2796 ,C2692_=_C2812 ,C2692_=_C2890 ,\nC2692_=_C2902 ,C2692_=_C3333 ,C2692_=_C3364 ,C2692_=_C3365 ,C2692_=_C3366 ,C2692_=_C3367 ,\nC2692_=_C3368 ,C2692_=_C3369 ,C2692_=_C3370 ,C2692_=_C3371 ,C2692_=_C3372 ,C2692_=_C3373 ,\nC2692_=_C3374 ,C2692_=_C3375 ,C2692_=_C3376 ,C2740_=_C2796 ,C2740_=_C2812 ,C2740_=_C2890 ,\nC2740_=_C2902 ,C2740_=_C3333 ,C2740_=_C3364 ,C2740_=_C3365 ,C2740_=_C3366 ,C2740_=_C3367 ,\nC2740_=_C3368 ,C2740_=_C3369 ,C2740_=_C3370 ,C2740_=_C3371 ,C2740_=_C3372 ,C2740_=_C3373 ,\nC2740_=_C3374 ,C2740_=_C3375 ,C2740_=_C3376 ,C2796_=_C2812 ,C2796_=_C2890 ,C2796_=_C2902 ,\nC2796_=_C3333 ,C2796_=_C3364 ,C2796_=_C3365 ,C2796_=_C3366 ,C2796_=_C3367 ,C2796_=_C3368 ,\nC2796_=_C3369 ,C2796_=_C3370 ,C2796_=_C3371 ,C2796_=_C3372 ,C2796_=_C3373 ,C2796_=_C3374 ,\nC2796_=_C3375 ,C2796_=_C3376 ,C2812_=_C2890 ,C2812_=_C2902 ,C2812_=_C3333 ,C2812_=_C3364 ,\nC2812_=_C3365 ,C2812_=_C3366 ,C2812_=_C3367 ,C2812_=_C3368 ,C2812_=_C3369 ,C2812_=_C3370 ,\nC2812_=_C3371 ,C2812_=_C3372 ,C2812_=_C3373 ,C2812_=_C3374 ,C2812_=_C3375 ,C2812_=_C3376 ,\nC2890_=_C2902 ,C2890_=_C3333 ,C2890_=_C3364 ,C2890_=_C3365 ,C2890_=_C3366 ,C2890_=_C3367 ,\nC2890_=_C3368 ,C2890_=_C3369 ,C2890_=_C3370 ,C2890_=_C3371 ,C2890_=_C3372 ,C2890_=_C3373 ,\nC2890_=_C3374 ,C2890_=_C3375 ,C2890_=_C3376 ,C2902_=_C3333 ,C2902_=_C3364 ,C2902_=_C3365 ,\nC2902_=_C3366 ,C2902_=_C3367 ,C2902_=_C3368 ,C2902_=_C3369 ,C2902_=_C3370 ,C2902_=_C3371 ,\nC2902_=_C3372 ,C2902_=_C3373 ,C2902_=_C3374 ,C2902_=_C3375 ,C2902_=_C3376 ,C3333_=_C3364 ,\nC3333_=_C3365 ,C3333_=_C3366 ,C3333_=_C3367 ,C3333_=_C3368 ,C3333_=_C3369 ,C3333_=_C3370 ,\nC3333_=_C3371 ,C3333_=_C3372 ,C3333_=_C3373 ,C3333_=_C3374 ,C3333_=_C3375 ,C3333_=_C3376 ,\nC3364_=_C3365 ,C3364_=_C3366 ,C3364_=_C3367 ,C3364_=_C3368 ,C3364_=_C3369 ,C3364_=_C3370 ,\nC3364_=_C3371 ,C3364_=_C3372 ,C3364_=_C3373 ,C3364_=_C3374 ,C3364_=_C3375 ,C3364_=_C3376 ,\nC3365_=_C3366 ,C3365_=_C3367 ,C3365_=_C3368 ,C3365_=_C3369 ,C3365_=_C3370 ,C3365_=_C3371 ,\nC3365_=_C3372 ,C3365_=_C3373 ,C3365_=_C3374 ,C3365_=_C3375 ,C3365_=_C3376 ,C3366_=_C3367 ,\nC3366_=_C3368 ,C3366_=_C3369 ,C3366_=_C3370 ,C3366_=_C3371 ,C3366_=_C3372 ,C3366_=_C3373 ,\nC3366_=_C3374 ,C3366_=_C3375 ,C3366_=_C3376 ,C3367_=_C3368 ,C3367_=_C3369 ,C3367_=_C3370 ,\nC3367_=_C3371 ,C3367_=_C3372 ,C3367_=_C3373 ,C3367_=_C3374 ,C3367_=_C3375 ,C3367_=_C3376 ,\nC3368_=_C3369 ,C3368_=_C3370 ,C3368_=_C3371 ,C3368_=_C3372 ,C3368_=_C3373 ,C3368_=_C3374 ,\nC3368_=_C3375 ,C3368_=_C3376 ,C3369_=_C3370 ,C3369_=_C3371 ,C3369_=_C3372 ,C3369_=_C3373 ,\nC3369_=_C3374 ,C3369_=_C3375 ,C3369_=_C3376 ,C3370_=_C3371 ,C3370_=_C3372 ,C3370_=_C3373 ,\nC3370_=_C3374 ,C3370_=_C3375 ,C3370_=_C3376 ,C3371_=_C3372 ,C3371_=_C3373 ,C3371_=_C3374 ,\nC3371_=_C3375 ,C3371_=_C3376 ,C3372_=_C3373 ,C3372_=_C3374 ,C3372_=_C3375 ,C3372_=_C3376 ,\nC3373_=_C3374 ,C3373_=_C3375 ,C3373_=_C3376 ,C3374_=_C3375 ,C3374_=_C3376 ,C3375_=_C3376 ,"];158[shape=box, label="id:158 level: 6\n55: C41 C63 C149 C207 C335 \nC359 C594 C853 C1157 C1382 C1529 \nC1550 C1943 C1951 C2087 C2105 C2217 \nC2445 C2694 C2735 C2736 C2737 C2738 \nC2739 C2740 C2741 C2742 C2743 C2744 \nC2745 C2746 C2747 C2748 C2749 C2770 \nC2814 C2891 C2904 C2922 C3118 C3334 \nC3364 C3445 C3446 C3447 C3448 C3449 \nC3450 C3451 C3452 C3453 C3454 C3455 \nC3456 C3457 \n764: C41_=_C63( C41 C63 ) C41_=_C149( C41 C149 ) C41_=_C207( C41 C207 ) C41_=_C335( C41 C335 ) C41_=_C359( C41 C359 ) \nC41_=_C1157( C41 C1157 ) C41_=_C1529( C41 C1529 ) C41_=_C1550( C41 C1550 ) C41_=_C1943( C41 C1943 ) C41_=_C2105( C41 C2105 ) C41_=_C2217( C41 C2217 ) \nC41_=_C2445( C41 C2445 ) C41_=_C2735( C41 C2735 ) C41_=_C2736( C41 C2736 ) C41_=_C2737( C41 C2737 ) C41_=_C2738( C41 C2738 ) C41_=_C2739( C41 C2739 ) \nC41_=_C2740( C41 C2740 ) C41_=_C2741( C41 C2741 ) C41_=_C2742( C41 C2742 ) C41_=_C2743( C41 C2743 ) C41_=_C2744( C41 C2744 ) C41_=_C2745( C41 C2745 ) \nC41_=_C2746( C41 C2746 ) C41_=_C2747( C41 C2747 ) C41_=_C2748( C41 C2748 ) C41_=_C2749( C41 C2749 ) C63_=_C149( C63 C149 ) C63_=_C207( C63 C207 ) \nC63_=_C335( C63 C335 ) C63_=_C359( C63 C359 ) C63_=_C1157( C63 C1157 ) C63_=_C1529( C63 C1529 ) C63_=_C1550( C63 C1550 ) C63_=_C1943( C63 C1943 ) \nC63_=_C2105( C63 C2105 ) C63_=_C2217( C63 C2217 ) C63_=_C2445( C63 C2445 ) C63_=_C2735( C63 C2735 ) C63_=_C2736( C63 C2736 ) C63_=_C2737( C63 C2737 ) \nC63_=_C2738( C63 C2738 ) C63_=_C2739( C63 C2739 ) C63_=_C2740( C63 C2740 ) C63_=_C2741( C63 C2741 ) C63_=_C2742( C63 C2742 ) C63_=_C2743( C63 C2743 ) \nC63_=_C2744( C63 C2744 ) C63_=_C2745( C63 C2745 ) C63_=_C2746( C63 C2746 ) C63_=_C2747( C63 C2747 ) C63_=_C2748( C63 C2748 ) C63_=_C2749( C63 C2749 ) \nC149_=_C207( C149 C207 ) C149_=_C335( C149 C335 ) C149_=_C359( C149 C359 ) C149_=_C1157( C149 C1157 ) C149_=_C1529( C149 C1529 ) C149_=_C1550( C149 C1550 ) \nC149_=_C1943( C149 C1943 ) C149_=_C2105( C149 C2105 ) C149_=_C2217( C149 C2217 ) C149_=_C2445( C149 C2445 ) C149_=_C2735( C149 C2735 ) C149_=_C2736( C149 C2736 ) \nC149_=_C2737( C149 C2737 ) C149_=_C2738( C149 C2738 ) C149_=_C2739( C149 C2739 ) C149_=_C2740( C149 C2740 ) C149_=_C2741( C149 C2741 ) C149_=_C2742( C149 C2742 ) \nC149_=_C2743( C149 C2743 ) C149_=_C2744( C149 C2744</w:t>
      </w:r>
    </w:p>
    <w:p>
      <w:pPr>
        <w:pStyle w:val="PreformattedText"/>
        <w:bidi w:val="0"/>
        <w:spacing w:before="0" w:after="0"/>
        <w:jc w:val="left"/>
        <w:rPr/>
      </w:pPr>
      <w:r>
        <w:rPr/>
        <w:t xml:space="preserve"> </w:t>
      </w:r>
      <w:r>
        <w:rPr/>
        <w:t>) C149_=_C2745( C149 C2745 ) C149_=_C2746( C149 C2746 ) C149_=_C2747( C149 C2747 ) C149_=_C2748( C149 C2748 ) \nC149_=_C2749( C149 C2749 ) C207_=_C335( C207 C335 ) C207_=_C359( C207 C359 ) C207_=_C1157( C207 C1157 ) C207_=_C1529( C207 C1529 ) C207_=_C1550( C207 C1550 ) \nC207_=_C1943( C207 C1943 ) C207_=_C2105( C207 C2105 ) C207_=_C2217( C207 C2217 ) C207_=_C2445( C207 C2445 ) C207_=_C2735( C207 C2735 ) C207_=_C2736( C207 C2736 ) \nC207_=_C2737( C207 C2737 ) C207_=_C2738( C207 C2738 ) C207_=_C2739( C207 C2739 ) C207_=_C2740( C207 C2740 ) C207_=_C2741( C207 C2741 ) C207_=_C2742( C207 C2742 ) \nC207_=_C2743( C207 C2743 ) C207_=_C2744( C207 C2744 ) C207_=_C2745( C207 C2745 ) C207_=_C2746( C207 C2746 ) C207_=_C2747( C207 C2747 ) C207_=_C2748( C207 C2748 ) \nC207_=_C2749( C207 C2749 ) C335_=_C359( C335 C359 ) C335_=_C1157( C335 C1157 ) C335_=_C1529( C335 C1529 ) C335_=_C1550( C335 C1550 ) C335_=_C1943( C335 C1943 ) \nC335_=_C2105( C335 C2105 ) C335_=_C2217( C335 C2217 ) C335_=_C2445( C335 C2445 ) C335_=_C2735( C335 C2735 ) C335_=_C2736( C335 C2736 ) C335_=_C2737( C335 C2737 ) \nC335_=_C2738( C335 C2738 ) C335_=_C2739( C335 C2739 ) C335_=_C2740( C335 C2740 ) C335_=_C2741( C335 C2741 ) C335_=_C2742( C335 C2742 ) C335_=_C2743( C335 C2743 ) \nC335_=_C2744( C335 C2744 ) C335_=_C2745( C335 C2745 ) C335_=_C2746( C335 C2746 ) C335_=_C2747( C335 C2747 ) C335_=_C2748( C335 C2748 ) C335_=_C2749( C335 C2749 ) \nC359_=_C1157( C359 C1157 ) C359_=_C1529( C359 C1529 ) C359_=_C1550( C359 C1550 ) C359_=_C1943( C359 C1943 ) C359_=_C2105( C359 C2105 ) C359_=_C2217( C359 C2217 ) \nC359_=_C2445( C359 C2445 ) C359_=_C2735( C359 C2735 ) C359_=_C2736( C359 C2736 ) C359_=_C2737( C359 C2737 ) C359_=_C2738( C359 C2738 ) C359_=_C2739( C359 C2739 ) \nC359_=_C2740( C359 C2740 ) C359_=_C2741( C359 C2741 ) C359_=_C2742( C359 C2742 ) C359_=_C2743( C359 C2743 ) C359_=_C2744( C359 C2744 ) C359_=_C2745( C359 C2745 ) \nC359_=_C2746( C359 C2746 ) C359_=_C2747( C359 C2747 ) C359_=_C2748( C359 C2748 ) C359_=_C2749( C359 C2749 ) C594_=_C853( C594 C853 ) C594_=_C1382( C594 C1382 ) \nC594_=_C1951( C594 C1951 ) C594_=_C2087( C594 C2087 ) C594_=_C2694( C594 C2694 ) C594_=_C2741( C594 C2741 ) C594_=_C2770( C594 C2770 ) C594_=_C2814( C594 C2814 ) \nC594_=_C2891( C594 C2891 ) C594_=_C2904( C594 C2904 ) C594_=_C2922( C594 C2922 ) C594_=_C3118( C594 C3118 ) C594_=_C3334( C594 C3334 ) C594_=_C3364( C594 C3364 ) \nC594_=_C3445( C594 C3445 ) C594_=_C3446( C594 C3446 ) C594_=_C3447( C594 C3447 ) C594_=_C3448( C594 C3448 ) C594_=_C3449( C594 C3449 ) C594_=_C3450( C594 C3450 ) \nC594_=_C3451( C594 C3451 ) C594_=_C3452( C594 C3452 ) C594_=_C3453( C594 C3453 ) C594_=_C3454( C594 C3454 ) C594_=_C3455( C594 C3455 ) C594_=_C3456( C594 C3456 ) \nC594_=_C3457( C594 C3457 ) C853_=_C1382( C853 C1382 ) C853_=_C1951( C853 C1951 ) C853_=_C2087( C853 C2087 ) C853_=_C2694( C853 C2694 ) C853_=_C2741( C853 C2741 ) \nC853_=_C2770( C853 C2770 ) C853_=_C2814( C853 C2814 ) C853_=_C2891( C853 C2891 ) C853_=_C2904( C853 C2904 ) C853_=_C2922( C853 C2922 ) C853_=_C3118( C853 C3118 ) \nC853_=_C3334( C853 C3334 ) C853_=_C3364( C853 C3364 ) C853_=_C3445( C853 C3445 ) C853_=_C3446( C853 C3446 ) C853_=_C3447( C853 C3447 ) C853_=_C3448( C853 C3448 ) \nC853_=_C3449( C853 C3449 ) C853_=_C3450( C853 C3450 ) C853_=_C3451( C853 C3451 ) C853_=_C3452( C853 C3452 ) C853_=_C3453( C853 C3453 ) C853_=_C3454( C853 C3454 ) \nC853_=_C3455( C853 C3455 ) C853_=_C3456( C853 C3456 ) C853_=_C3457( C853 C3457 ) C1157_=_C1529( C1157 C1529 ) C1157_=_C1550( C1157 C1550 ) C1157_=_C1943( C1157 C1943 ) \nC1157_=_C2105( C1157 C2105 ) C1157_=_C2217( C1157 C2217 ) C1157_=_C2445( C1157 C2445 ) C1157_=_C2735( C1157 C2735 ) C1157_=_C2736( C1157 C2736 ) C1157_=_C2737( C1157 C2737 ) \nC1157_=_C2738( C1157 C2738 ) C1157_=_C2739( C1157 C2739 ) C1157_=_C2740( C1157 C2740 ) C1157_=_C2741( C1157 C2741 ) C1157_=_C2742( C1157 C2742 ) C1157_=_C2743( C1157 C2743 ) \nC1157_=_C2744( C1157 C2744 ) C1157_=_C2745( C1157 C2745 ) C1157_=_C2746( C1157 C2746 ) C1157_=_C2747( C1157 C2747 ) C1157_=_C2748( C1157 C2748 ) C1157_=_C2749( C1157 C2749 ) \nC1382_=_C1951( C1382 C1951 ) C1382_=_C2087( C1382 C2087 ) C1382_=_C2694( C1382 C2694 ) C1382_=_C2741( C1382 C2741 ) C1382_=_C2770( C1382 C2770 ) C1382_=_C2814( C1382 C2814 ) \nC1382_=_C2891( C1382 C2891 ) C1382_=_C2904( C1382 C2904 ) C1382_=_C2922( C1382 C2922 ) C1382_=_C3118( C1382 C3118 ) C1382_=_C3334( C1382 C3334 ) C1382_=_C3364( C1382 C3364 ) \nC1382_=_C3445( C1382 C3445 ) C1382_=_C3446( C1382 C3446 ) C1382_=_C3447( C1382 C3447 ) C1382_=_C3448( C1382 C3448 ) C1382_=_C3449( C1382 C3449 ) C1382_=_C3450( C1382 C3450 ) \nC1382_=_C3451( C1382 C3451 ) C1382_=_C3452( C1382 C3452 ) C1382_=_C3453( C1382 C3453 ) C1382_=_C3454( C1382 C3454 ) C1382_=_C3455( C1382 C3455 ) C1382_=_C3456( C1382 C3456 ) \nC1382_=_C3457( C1382 C3457 ) C1529_=_C1550( C1529 C1550 ) C1529_=_C1943( C1529 C1943 ) C1529_=_C2105( C1529 C2105 ) C1529_=_C2217( C1529 C2217 ) C1529_=_C2445( C1529 C2445 ) \nC1529_=_C2735( C1529 C2735 ) C1529_=_C2736( C1529 C2736 ) C1529_=_C2737( C1529 C2737 ) C1529_=_C2738( C1529 C2738 ) C1529_=_C2739( C1529 C2739 ) C1529_=_C2740( C1529 C2740 ) \nC1529_=_C2741( C1529 C2741 ) C1529_=_C2742( C1529 C2742 ) C1529_=_C2743( C1529 C2743 ) C1529_=_C2744( C1529 C2744 ) C1529_=_C2745( C1529 C2745 ) C1529_=_C2746( C1529 C2746 ) \nC1529_=_C2747( C1529 C2747 ) C1529_=_C2748( C1529 C2748 ) C1529_=_C2749( C1529 C2749 ) C1550_=_C1943( C1550 C1943 ) C1550_=_C2105( C1550 C2105 ) C1550_=_C2217( C1550 C2217 ) \nC1550_=_C2445( C1550 C2445 ) C1550_=_C2735( C1550 C2735 ) C1550_=_C2736( C1550 C2736 ) C1550_=_C2737( C1550 C2737 ) C1550_=_C2738( C1550 C2738 ) C1550_=_C2739( C1550 C2739 ) \nC1550_=_C2740( C1550 C2740 ) C1550_=_C2741( C1550 C2741 ) C1550_=_C2742( C1550 C2742 ) C1550_=_C2743( C1550 C2743 ) C1550_=_C2744( C1550 C2744 ) C1550_=_C2745( C1550 C2745 ) \nC1550_=_C2746( C1550 C2746 ) C1550_=_C2747( C1550 C2747 ) C1550_=_C2748( C1550 C2748 ) C1550_=_C2749( C1550 C2749 ) C1943_=_C1951( C1943 C1951 ) C1943_=_C2105( C1943 C2105 ) \nC1943_=_C2217( C1943 C2217 ) C1943_=_C2445( C1943 C2445 ) C1943_=_C2735( C1943 C2735 ) C1943_=_C2736( C1943 C2736 ) C1943_=_C2737( C1943 C2737 ) C1943_=_C2738( C1943 C2738 ) \nC1943_=_C2739( C1943 C2739 ) C1943_=_C2740( C1943 C2740 ) C1943_=_C2741( C1943 C2741 ) C1943_=_C2742( C1943 C2742 ) C1943_=_C2743( C1943 C2743 ) C1943_=_C2744( C1943 C2744 ) \nC1943_=_C2745( C1943 C2745 ) C1943_=_C2746( C1943 C2746 ) C1943_=_C2747( C1943 C2747 ) C1943_=_C2748( C1943 C2748 ) C1943_=_C2749( C1943 C2749 ) C1951_=_C2087( C1951 C2087 ) \nC1951_=_C2694( C1951 C2694 ) C1951_=_C2741( C1951 C2741 ) C1951_=_C2770( C1951 C2770 ) C1951_=_C2814( C1951 C2814 ) C1951_=_C2891( C1951 C2891 ) C1951_=_C2904( C1951 C2904 ) \nC1951_=_C2922( C1951 C2922 ) C1951_=_C3118( C1951 C3118 ) C1951_=_C3334( C1951 C3334 ) C1951_=_C3364( C1951 C3364 ) C1951_=_C3445( C1951 C3445 ) C1951_=_C3446( C1951 C3446 ) \nC1951_=_C3447( C1951 C3447 ) C1951_=_C3448( C1951 C3448 ) C1951_=_C3449( C1951 C3449 ) C1951_=_C3450( C1951 C3450 ) C1951_=_C3451( C1951 C3451 ) C1951_=_C3452( C1951 C3452 ) \nC1951_=_C3453( C1951 C3453 ) C1951_=_C3454( C1951 C3454 ) C1951_=_C3455( C1951 C3455 ) C1951_=_C3456( C1951 C3456 ) C1951_=_C3457( C1951 C3457 ) C2087_=_C2694( C2087 C2694 ) \nC2087_=_C2741( C2087 C2741 ) C2087_=_C2770( C2087 C2770 ) C2087_=_C2814( C2087 C2814 ) C2087_=_C2891( C2087 C2891 ) C2087_=_C2904( C2087 C2904 ) C2087_=_C2922( C2087 C2922 ) \nC2087_=_C3118( C2087 C3118 ) C2087_=_C3334( C2087 C3334 ) C2087_=_C3364( C2087 C3364 ) C2087_=_C3445( C2087 C3445 ) C2087_=_C3446( C2087 C3446 ) C2087_=_C3447( C2087 C3447 ) \nC2087_=_C3448( C2087 C3448 ) C2087_=_C3449( C2087 C3449 ) C2087_=_C3450( C2087 C3450 ) C2087_=_C3451( C2087 C3451 ) C2087_=_C3452( C2087 C3452 ) C2087_=_C3453( C2087 C3453 ) \nC2087_=_C3454( C2087 C3454 ) C2087_=_C3455( C2087 C3455 ) C2087_=_C3456( C2087 C3456 ) C2087_=_C3457( C2087 C3457 ) C2105_=_C2217( C2105 C2217 ) C2105_=_C2445( C2105 C2445 ) \nC2105_=_C2735( C2105 C2735 ) C2105_=_C2736( C2105 C2736 ) C2105_=_C2737( C2105 C2737 ) C2105_=_C2738( C2105 C2738 ) C2105_=_C2739( C2105 C2739 ) C2105_=_C2740( C2105 C2740 ) \nC2105_=_C2741( C2105 C2741 ) C2105_=_C2742( C2105 C2742 ) C2105_=_C2743( C2105 C2743 ) C2105_=_C2744( C2105 C2744 ) C2105_=_C2745( C2105 C2745 ) C2105_=_C2746( C2105 C2746 ) \nC2105_=_C2747( C2105 C2747 ) C2105_=_C2748( C2105 C2748 ) C2105_=_C2749( C2105 C2749 ) C2217_=_C2445( C2217 C2445 ) C2217_=_C2735( C2217 C2735 ) C2217_=_C2736( C2217 C2736 ) \nC2217_=_C2737( C2217 C2737 ) C2217_=_C2738( C2217 C2738 ) C2217_=_C2739( C2217 C2739 ) C2217_=_C2740( C2217 C2740 ) C2217_=_C2741( C2217 C2741 ) C2217_=_C2742( C2217 C2742 ) \nC2217_=_C2743( C2217 C2743 ) C2217_=_C2744( C2217 C2744 ) C2217_=_C2745( C2217 C2745 ) C2217_=_C2746( C2217 C2746 ) C2217_=_C2747( C2217 C2747 ) C2217_=_C2748( C2217 C2748 ) \nC2217_=_C2749( C2217 C2749 ) C2445_=_C2735( C2445 C2735 ) C2445_=_C2736( C2445 C2736 ) C2445_=_C2737( C2445 C2737 ) C2445_=_C2738( C2445 C2738 ) C2445_=_C2739( C2445 C2739 ) \nC2445_=_C2740( C2445 C2740 ) C2445_=_C2741( C2445 C2741 ) C2445_=_C2742( C2445 C2742 ) C2445_=_C2743( C2445 C2743 ) C2445_=_C2744( C2445 C2744 ) C2445_=_C2745( C2445 C2745 ) \nC2445_=_C2746( C2445 C2746 ) C2445_=_C2747( C2445 C2747 ) C2445_=_C2748( C2445 C2748 ) C2445_=_C2749( C2445 C2749 ) C2694_=_C2741( C2694 C2741 ) C2694_=_C2770( C2694 C2770 ) \nC2694_=_C2814( C2694 C2814 ) C2694_=_C2891( C2694 C2891 ) C2694_=_C2904( C2694 C2904 ) C2694_=_C2922( C2694 C2922 ) C2694_=_C3118( C2694 C3118 ) C2694_=_C3334( C2694 C3334 ) \nC2694_=_C3364( C2694 C3364 ) C2694_=_C3445( C2694 C3445 ) C2694_=_C3446( C2694 C3446 ) C2694_=_C3447( C2694 C3447 ) C2694_=_C3448( C2694 C3448 ) C2694_=_C3449( C2694 C3449 ) \nC2694_=_C3450( C2694 C3450 ) C2694_=_C3451( C2694 C3451 ) C2694_=_C3452( C2694 C3452 ) C2694_=_C3453( C2694 C3453 ) C2694_=_C3454( C2694 C3454 ) C2694_=_C3455( C2694 C3455 ) \nC2694_=_C3456(</w:t>
      </w:r>
    </w:p>
    <w:p>
      <w:pPr>
        <w:pStyle w:val="PreformattedText"/>
        <w:bidi w:val="0"/>
        <w:spacing w:before="0" w:after="0"/>
        <w:jc w:val="left"/>
        <w:rPr/>
      </w:pPr>
      <w:r>
        <w:rPr/>
        <w:t xml:space="preserve"> </w:t>
      </w:r>
      <w:r>
        <w:rPr/>
        <w:t>C2694 C3456 ) C2694_=_C3457( C2694 C3457 ) C2735_=_C2736( C2735 C2736 ) C2735_=_C2737( C2735 C2737 ) C2735_=_C2738( C2735 C2738 ) C2735_=_C2739( C2735 C2739 ) \nC2735_=_C2740( C2735 C2740 ) C2735_=_C2741( C2735 C2741 ) C2735_=_C2742( C2735 C2742 ) C2735_=_C2743( C2735 C2743 ) C2735_=_C2744( C2735 C2744 ) C2735_=_C2745( C2735 C2745 ) \nC2735_=_C2746( C2735 C2746 ) C2735_=_C2747( C2735 C2747 ) C2735_=_C2748( C2735 C2748 ) C2735_=_C2749( C2735 C2749 ) C2735_=_C2814( C2735 C2814 ) C2736_=_C2737( C2736 C2737 ) \nC2736_=_C2738( C2736 C2738 ) C2736_=_C2739( C2736 C2739 ) C2736_=_C2740( C2736 C2740 ) C2736_=_C2741( C2736 C2741 ) C2736_=_C2742( C2736 C2742 ) C2736_=_C2743( C2736 C2743 ) \nC2736_=_C2744( C2736 C2744 ) C2736_=_C2745( C2736 C2745 ) C2736_=_C2746( C2736 C2746 ) C2736_=_C2747( C2736 C2747 ) C2736_=_C2748( C2736 C2748 ) C2736_=_C2749( C2736 C2749 ) \nC2737_=_C2738( C2737 C2738 ) C2737_=_C2739( C2737 C2739 ) C2737_=_C2740( C2737 C2740 ) C2737_=_C2741( C2737 C2741 ) C2737_=_C2742( C2737 C2742 ) C2737_=_C2743( C2737 C2743 ) \nC2737_=_C2744( C2737 C2744 ) C2737_=_C2745( C2737 C2745 ) C2737_=_C2746( C2737 C2746 ) C2737_=_C2747( C2737 C2747 ) C2737_=_C2748( C2737 C2748 ) C2737_=_C2749( C2737 C2749 ) \nC2737_=_C2891( C2737 C2891 ) C2738_=_C2739( C2738 C2739 ) C2738_=_C2740( C2738 C2740 ) C2738_=_C2741( C2738 C2741 ) C2738_=_C2742( C2738 C2742 ) C2738_=_C2743( C2738 C2743 ) \nC2738_=_C2744( C2738 C2744 ) C2738_=_C2745( C2738 C2745 ) C2738_=_C2746( C2738 C2746 ) C2738_=_C2747( C2738 C2747 ) C2738_=_C2748( C2738 C2748 ) C2738_=_C2749( C2738 C2749 ) \nC2738_=_C2904( C2738 C2904 ) C2739_=_C2740( C2739 C2740 ) C2739_=_C2741( C2739 C2741 ) C2739_=_C2742( C2739 C2742 ) C2739_=_C2743( C2739 C2743 ) C2739_=_C2744( C2739 C2744 ) \nC2739_=_C2745( C2739 C2745 ) C2739_=_C2746( C2739 C2746 ) C2739_=_C2747( C2739 C2747 ) C2739_=_C2748( C2739 C2748 ) C2739_=_C2749( C2739 C2749 ) C2739_=_C3334( C2739 C3334 ) \nC2740_=_C2741( C2740 C2741 ) C2740_=_C2742( C2740 C2742 ) C2740_=_C2743( C2740 C2743 ) C2740_=_C2744( C2740 C2744 ) C2740_=_C2745( C2740 C2745 ) C2740_=_C2746( C2740 C2746 ) \nC2740_=_C2747( C2740 C2747 ) C2740_=_C2748( C2740 C2748 ) C2740_=_C2749( C2740 C2749 ) C2740_=_C3364( C2740 C3364 ) C2741_=_C2742( C2741 C2742 ) C2741_=_C2743( C2741 C2743 ) \nC2741_=_C2744( C2741 C2744 ) C2741_=_C2745( C2741 C2745 ) C2741_=_C2746( C2741 C2746 ) C2741_=_C2747( C2741 C2747 ) C2741_=_C2748( C2741 C2748 ) C2741_=_C2749( C2741 C2749 ) \nC2741_=_C2770( C2741 C2770 ) C2741_=_C2814( C2741 C2814 ) C2741_=_C2891( C2741 C2891 ) C2741_=_C2904( C2741 C2904 ) C2741_=_C2922( C2741 C2922 ) C2741_=_C3118( C2741 C3118 ) \nC2741_=_C3334( C2741 C3334 ) C2741_=_C3364( C2741 C3364 ) C2741_=_C3445( C2741 C3445 ) C2741_=_C3446( C2741 C3446 ) C2741_=_C3447( C2741 C3447 ) C2741_=_C3448( C2741 C3448 ) \nC2741_=_C3449( C2741 C3449 ) C2741_=_C3450( C2741 C3450 ) C2741_=_C3451( C2741 C3451 ) C2741_=_C3452( C2741 C3452 ) C2741_=_C3453( C2741 C3453 ) C2741_=_C3454( C2741 C3454 ) \nC2741_=_C3455( C2741 C3455 ) C2741_=_C3456( C2741 C3456 ) C2741_=_C3457( C2741 C3457 ) C2742_=_C2743( C2742 C2743 ) C2742_=_C2744( C2742 C2744 ) C2742_=_C2745( C2742 C2745 ) \nC2742_=_C2746( C2742 C2746 ) C2742_=_C2747( C2742 C2747 ) C2742_=_C2748( C2742 C2748 ) C2742_=_C2749( C2742 C2749 ) C2743_=_C2744( C2743 C2744 ) C2743_=_C2745( C2743 C2745 ) \nC2743_=_C2746( C2743 C2746 ) C2743_=_C2747( C2743 C2747 ) C2743_=_C2748( C2743 C2748 ) C2743_=_C2749( C2743 C2749 ) C2744_=_C2745( C2744 C2745 ) C2744_=_C2746( C2744 C2746 ) \nC2744_=_C2747( C2744 C2747 ) C2744_=_C2748( C2744 C2748 ) C2744_=_C2749( C2744 C2749 ) C2744_=_C3450( C2744 C3450 ) C2745_=_C2746( C2745 C2746 ) C2745_=_C2747( C2745 C2747 ) \nC2745_=_C2748( C2745 C2748 ) C2745_=_C2749( C2745 C2749 ) C2746_=_C2747( C2746 C2747 ) C2746_=_C2748( C2746 C2748 ) C2746_=_C2749( C2746 C2749 ) C2747_=_C2748( C2747 C2748 ) \nC2747_=_C2749( C2747 C2749 ) C2747_=_C3454( C2747 C3454 ) C2748_=_C2749( C2748 C2749 ) C2770_=_C2814( C2770 C2814 ) C2770_=_C2891( C2770 C2891 ) C2770_=_C2904( C2770 C2904 ) \nC2770_=_C2922( C2770 C2922 ) C2770_=_C3118( C2770 C3118 ) C2770_=_C3334( C2770 C3334 ) C2770_=_C3364( C2770 C3364 ) C2770_=_C3445( C2770 C3445 ) C2770_=_C3446( C2770 C3446 ) \nC2770_=_C3447( C2770 C3447 ) C2770_=_C3448( C2770 C3448 ) C2770_=_C3449( C2770 C3449 ) C2770_=_C3450( C2770 C3450 ) C2770_=_C3451( C2770 C3451 ) C2770_=_C3452( C2770 C3452 ) \nC2770_=_C3453( C2770 C3453 ) C2770_=_C3454( C2770 C3454 ) C2770_=_C3455( C2770 C3455 ) C2770_=_C3456( C2770 C3456 ) C2770_=_C3457( C2770 C3457 ) C2814_=_C2891( C2814 C2891 ) \nC2814_=_C2904( C2814 C2904 ) C2814_=_C2922( C2814 C2922 ) C2814_=_C3118( C2814 C3118 ) C2814_=_C3334( C2814 C3334 ) C2814_=_C3364( C2814 C3364 ) C2814_=_C3445( C2814 C3445 ) \nC2814_=_C3446( C2814 C3446 ) C2814_=_C3447( C2814 C3447 ) C2814_=_C3448( C2814 C3448 ) C2814_=_C3449( C2814 C3449 ) C2814_=_C3450( C2814 C3450 ) C2814_=_C3451( C2814 C3451 ) \nC2814_=_C3452( C2814 C3452 ) C2814_=_C3453( C2814 C3453 ) C2814_=_C3454( C2814 C3454 ) C2814_=_C3455( C2814 C3455 ) C2814_=_C3456( C2814 C3456 ) C2814_=_C3457( C2814 C3457 ) \nC2891_=_C2904( C2891 C2904 ) C2891_=_C2922( C2891 C2922 ) C2891_=_C3118( C2891 C3118 ) C2891_=_C3334( C2891 C3334 ) C2891_=_C3364( C2891 C3364 ) C2891_=_C3445( C2891 C3445 ) \nC2891_=_C3446( C2891 C3446 ) C2891_=_C3447( C2891 C3447 ) C2891_=_C3448( C2891 C3448 ) C2891_=_C3449( C2891 C3449 ) C2891_=_C3450( C2891 C3450 ) C2891_=_C3451( C2891 C3451 ) \nC2891_=_C3452( C2891 C3452 ) C2891_=_C3453( C2891 C3453 ) C2891_=_C3454( C2891 C3454 ) C2891_=_C3455( C2891 C3455 ) C2891_=_C3456( C2891 C3456 ) C2891_=_C3457( C2891 C3457 ) \nC2904_=_C2922( C2904 C2922 ) C2904_=_C3118( C2904 C3118 ) C2904_=_C3334( C2904 C3334 ) C2904_=_C3364( C2904 C3364 ) C2904_=_C3445( C2904 C3445 ) C2904_=_C3446( C2904 C3446 ) \nC2904_=_C3447( C2904 C3447 ) C2904_=_C3448( C2904 C3448 ) C2904_=_C3449( C2904 C3449 ) C2904_=_C3450( C2904 C3450 ) C2904_=_C3451( C2904 C3451 ) C2904_=_C3452( C2904 C3452 ) \nC2904_=_C3453( C2904 C3453 ) C2904_=_C3454( C2904 C3454 ) C2904_=_C3455( C2904 C3455 ) C2904_=_C3456( C2904 C3456 ) C2904_=_C3457( C2904 C3457 ) C2922_=_C3118( C2922 C3118 ) \nC2922_=_C3334( C2922 C3334 ) C2922_=_C3364( C2922 C3364 ) C2922_=_C3445( C2922 C3445 ) C2922_=_C3446( C2922 C3446 ) C2922_=_C3447( C2922 C3447 ) C2922_=_C3448( C2922 C3448 ) \nC2922_=_C3449( C2922 C3449 ) C2922_=_C3450( C2922 C3450 ) C2922_=_C3451( C2922 C3451 ) C2922_=_C3452( C2922 C3452 ) C2922_=_C3453( C2922 C3453 ) C2922_=_C3454( C2922 C3454 ) \nC2922_=_C3455( C2922 C3455 ) C2922_=_C3456( C2922 C3456 ) C2922_=_C3457( C2922 C3457 ) C3118_=_C3334( C3118 C3334 ) C3118_=_C3364( C3118 C3364 ) C3118_=_C3445( C3118 C3445 ) \nC3118_=_C3446( C3118 C3446 ) C3118_=_C3447( C3118 C3447 ) C3118_=_C3448( C3118 C3448 ) C3118_=_C3449( C3118 C3449 ) C3118_=_C3450( C3118 C3450 ) C3118_=_C3451( C3118 C3451 ) \nC3118_=_C3452( C3118 C3452 ) C3118_=_C3453( C3118 C3453 ) C3118_=_C3454( C3118 C3454 ) C3118_=_C3455( C3118 C3455 ) C3118_=_C3456( C3118 C3456 ) C3118_=_C3457( C3118 C3457 ) \nC3334_=_C3364( C3334 C3364 ) C3334_=_C3445( C3334 C3445 ) C3334_=_C3446( C3334 C3446 ) C3334_=_C3447( C3334 C3447 ) C3334_=_C3448( C3334 C3448 ) C3334_=_C3449( C3334 C3449 ) \nC3334_=_C3450( C3334 C3450 ) C3334_=_C3451( C3334 C3451 ) C3334_=_C3452( C3334 C3452 ) C3334_=_C3453( C3334 C3453 ) C3334_=_C3454( C3334 C3454 ) C3334_=_C3455( C3334 C3455 ) \nC3334_=_C3456( C3334 C3456 ) C3334_=_C3457( C3334 C3457 ) C3364_=_C3445( C3364 C3445 ) C3364_=_C3446( C3364 C3446 ) C3364_=_C3447( C3364 C3447 ) C3364_=_C3448( C3364 C3448 ) \nC3364_=_C3449( C3364 C3449 ) C3364_=_C3450( C3364 C3450 ) C3364_=_C3451( C3364 C3451 ) C3364_=_C3452( C3364 C3452 ) C3364_=_C3453( C3364 C3453 ) C3364_=_C3454( C3364 C3454 ) \nC3364_=_C3455( C3364 C3455 ) C3364_=_C3456( C3364 C3456 ) C3364_=_C3457( C3364 C3457 ) C3445_=_C3446( C3445 C3446 ) C3445_=_C3447( C3445 C3447 ) C3445_=_C3448( C3445 C3448 ) \nC3445_=_C3449( C3445 C3449 ) C3445_=_C3450( C3445 C3450 ) C3445_=_C3451( C3445 C3451 ) C3445_=_C3452( C3445 C3452 ) C3445_=_C3453( C3445 C3453 ) C3445_=_C3454( C3445 C3454 ) \nC3445_=_C3455( C3445 C3455 ) C3445_=_C3456( C3445 C3456 ) C3445_=_C3457( C3445 C3457 ) C3446_=_C3447( C3446 C3447 ) C3446_=_C3448( C3446 C3448 ) C3446_=_C3449( C3446 C3449 ) \nC3446_=_C3450( C3446 C3450 ) C3446_=_C3451( C3446 C3451 ) C3446_=_C3452( C3446 C3452 ) C3446_=_C3453( C3446 C3453 ) C3446_=_C3454( C3446 C3454 ) C3446_=_C3455( C3446 C3455 ) \nC3446_=_C3456( C3446 C3456 ) C3446_=_C3457( C3446 C3457 ) C3447_=_C3448( C3447 C3448 ) C3447_=_C3449( C3447 C3449 ) C3447_=_C3450( C3447 C3450 ) C3447_=_C3451( C3447 C3451 ) \nC3447_=_C3452( C3447 C3452 ) C3447_=_C3453( C3447 C3453 ) C3447_=_C3454( C3447 C3454 ) C3447_=_C3455( C3447 C3455 ) C3447_=_C3456( C3447 C3456 ) C3447_=_C3457( C3447 C3457 ) \nC3448_=_C3449( C3448 C3449 ) C3448_=_C3450( C3448 C3450 ) C3448_=_C3451( C3448 C3451 ) C3448_=_C3452( C3448 C3452 ) C3448_=_C3453( C3448 C3453 ) C3448_=_C3454( C3448 C3454 ) \nC3448_=_C3455( C3448 C3455 ) C3448_=_C3456( C3448 C3456 ) C3448_=_C3457( C3448 C3457 ) C3449_=_C3450( C3449 C3450 ) C3449_=_C3451( C3449 C3451 ) C3449_=_C3452( C3449 C3452 ) \nC3449_=_C3453( C3449 C3453 ) C3449_=_C3454( C3449 C3454 ) C3449_=_C3455( C3449 C3455 ) C3449_=_C3456( C3449 C3456 ) C3449_=_C3457( C3449 C3457 ) C3450_=_C3451( C3450 C3451 ) \nC3450_=_C3452( C3450 C3452 ) C3450_=_C3453( C3450 C3453 ) C3450_=_C3454( C3450 C3454 ) C3450_=_C3455( C3450 C3455 ) C3450_=_C3456( C3450 C3456 ) C3450_=_C3457( C3450 C3457 ) \nC3451_=_C3452( C3451 C3452 ) C3451_=_C3453( C3451 C3453 ) C3451_=_C3454( C3451 C3454 ) C3451_=_C3455( C3451 C3455 ) C3451_=_C3456( C3451 C3456 ) C3451_=_C3457( C3451 C3457 ) \nC3452_=_C3453( C3452 C3453 ) C3452_=_C3454( C3452 C3454 ) C3452_=_C3455( C3452 C3455 ) C3452_=_C3456( C3452 C3456 ) C3452_=_C3457( C3452 C3457 ) C3453_=_C3454( C3453 C3454 ) \nC3453_=_C3455( C3453 C3455 ) C3453_=_C3456( C3453 C3456 ) C3453_=_C3457(</w:t>
      </w:r>
    </w:p>
    <w:p>
      <w:pPr>
        <w:pStyle w:val="PreformattedText"/>
        <w:bidi w:val="0"/>
        <w:spacing w:before="0" w:after="0"/>
        <w:jc w:val="left"/>
        <w:rPr/>
      </w:pPr>
      <w:r>
        <w:rPr/>
        <w:t xml:space="preserve"> </w:t>
      </w:r>
      <w:r>
        <w:rPr/>
        <w:t>C3453 C3457 ) C3454_=_C3455( C3454 C3455 ) C3454_=_C3456( C3454 C3456 ) C3454_=_C3457( C3454 C3457 ) \nC3455_=_C3456( C3455 C3456 ) C3455_=_C3457( C3455 C3457 ) C3456_=_C3457( C3456 C3457 ) "];108-&gt;158[label="54: C41 C63 C149 C207 C335 \nC359 C594 C853 C1157 C1382 C1529 \nC1550 C1943 C1951 C2087 C2105 C2217 \nC2445 C2694 C2735 C2736 C2737 C2738 \nC2739 C2740 C2742 C2743 C2744 C2745 \nC2746 C2747 C2748 C2749 C2770 C2814 \nC2891 C2904 C2922 C3118 C3334 C3364 \nC3445 C3446 C3447 C3448 C3449 C3450 \nC3451 C3452 C3453 C3454 C3455 C3456 \nC3457 \n710: C41_=_C63 ,C41_=_C149 ,C41_=_C207 ,C41_=_C335 ,C41_=_C359 ,\nC41_=_C1157 ,C41_=_C1529 ,C41_=_C1550 ,C41_=_C1943 ,C41_=_C2105 ,C41_=_C2217 ,\nC41_=_C2445 ,C41_=_C2735 ,C41_=_C2736 ,C41_=_C2737 ,C41_=_C2738 ,C41_=_C2739 ,\nC41_=_C2740 ,C41_=_C2742 ,C41_=_C2743 ,C41_=_C2744 ,C41_=_C2745 ,C41_=_C2746 ,\nC41_=_C2747 ,C41_=_C2748 ,C41_=_C2749 ,C63_=_C149 ,C63_=_C207 ,C63_=_C335 ,\nC63_=_C359 ,C63_=_C1157 ,C63_=_C1529 ,C63_=_C1550 ,C63_=_C1943 ,C63_=_C2105 ,\nC63_=_C2217 ,C63_=_C2445 ,C63_=_C2735 ,C63_=_C2736 ,C63_=_C2737 ,C63_=_C2738 ,\nC63_=_C2739 ,C63_=_C2740 ,C63_=_C2742 ,C63_=_C2743 ,C63_=_C2744 ,C63_=_C2745 ,\nC63_=_C2746 ,C63_=_C2747 ,C63_=_C2748 ,C63_=_C2749 ,C149_=_C207 ,C149_=_C335 ,\nC149_=_C359 ,C149_=_C1157 ,C149_=_C1529 ,C149_=_C1550 ,C149_=_C1943 ,C149_=_C2105 ,\nC149_=_C2217 ,C149_=_C2445 ,C149_=_C2735 ,C149_=_C2736 ,C149_=_C2737 ,C149_=_C2738 ,\nC149_=_C2739 ,C149_=_C2740 ,C149_=_C2742 ,C149_=_C2743 ,C149_=_C2744 ,C149_=_C2745 ,\nC149_=_C2746 ,C149_=_C2747 ,C149_=_C2748 ,C149_=_C2749 ,C207_=_C335 ,C207_=_C359 ,\nC207_=_C1157 ,C207_=_C1529 ,C207_=_C1550 ,C207_=_C1943 ,C207_=_C2105 ,C207_=_C2217 ,\nC207_=_C2445 ,C207_=_C2735 ,C207_=_C2736 ,C207_=_C2737 ,C207_=_C2738 ,C207_=_C2739 ,\nC207_=_C2740 ,C207_=_C2742 ,C207_=_C2743 ,C207_=_C2744 ,C207_=_C2745 ,C207_=_C2746 ,\nC207_=_C2747 ,C207_=_C2748 ,C207_=_C2749 ,C335_=_C359 ,C335_=_C1157 ,C335_=_C1529 ,\nC335_=_C1550 ,C335_=_C1943 ,C335_=_C2105 ,C335_=_C2217 ,C335_=_C2445 ,C335_=_C2735 ,\nC335_=_C2736 ,C335_=_C2737 ,C335_=_C2738 ,C335_=_C2739 ,C335_=_C2740 ,C335_=_C2742 ,\nC335_=_C2743 ,C335_=_C2744 ,C335_=_C2745 ,C335_=_C2746 ,C335_=_C2747 ,C335_=_C2748 ,\nC335_=_C2749 ,C359_=_C1157 ,C359_=_C1529 ,C359_=_C1550 ,C359_=_C1943 ,C359_=_C2105 ,\nC359_=_C2217 ,C359_=_C2445 ,C359_=_C2735 ,C359_=_C2736 ,C359_=_C2737 ,C359_=_C2738 ,\nC359_=_C2739 ,C359_=_C2740 ,C359_=_C2742 ,C359_=_C2743 ,C359_=_C2744 ,C359_=_C2745 ,\nC359_=_C2746 ,C359_=_C2747 ,C359_=_C2748 ,C359_=_C2749 ,C594_=_C853 ,C594_=_C1382 ,\nC594_=_C1951 ,C594_=_C2087 ,C594_=_C2694 ,C594_=_C2770 ,C594_=_C2814 ,C594_=_C2891 ,\nC594_=_C2904 ,C594_=_C2922 ,C594_=_C3118 ,C594_=_C3334 ,C594_=_C3364 ,C594_=_C3445 ,\nC594_=_C3446 ,C594_=_C3447 ,C594_=_C3448 ,C594_=_C3449 ,C594_=_C3450 ,C594_=_C3451 ,\nC594_=_C3452 ,C594_=_C3453 ,C594_=_C3454 ,C594_=_C3455 ,C594_=_C3456 ,C594_=_C3457 ,\nC853_=_C1382 ,C853_=_C1951 ,C853_=_C2087 ,C853_=_C2694 ,C853_=_C2770 ,C853_=_C2814 ,\nC853_=_C2891 ,C853_=_C2904 ,C853_=_C2922 ,C853_=_C3118 ,C853_=_C3334 ,C853_=_C3364 ,\nC853_=_C3445 ,C853_=_C3446 ,C853_=_C3447 ,C853_=_C3448 ,C853_=_C3449 ,C853_=_C3450 ,\nC853_=_C3451 ,C853_=_C3452 ,C853_=_C3453 ,C853_=_C3454 ,C853_=_C3455 ,C853_=_C3456 ,\nC853_=_C3457 ,C1157_=_C1529 ,C1157_=_C1550 ,C1157_=_C1943 ,C1157_=_C2105 ,C1157_=_C2217 ,\nC1157_=_C2445 ,C1157_=_C2735 ,C1157_=_C2736 ,C1157_=_C2737 ,C1157_=_C2738 ,C1157_=_C2739 ,\nC1157_=_C2740 ,C1157_=_C2742 ,C1157_=_C2743 ,C1157_=_C2744 ,C1157_=_C2745 ,C1157_=_C2746 ,\nC1157_=_C2747 ,C1157_=_C2748 ,C1157_=_C2749 ,C1382_=_C1951 ,C1382_=_C2087 ,C1382_=_C2694 ,\nC1382_=_C2770 ,C1382_=_C2814 ,C1382_=_C2891 ,C1382_=_C2904 ,C1382_=_C2922 ,C1382_=_C3118 ,\nC1382_=_C3334 ,C1382_=_C3364 ,C1382_=_C3445 ,C1382_=_C3446 ,C1382_=_C3447 ,C1382_=_C3448 ,\nC1382_=_C3449 ,C1382_=_C3450 ,C1382_=_C3451 ,C1382_=_C3452 ,C1382_=_C3453 ,C1382_=_C3454 ,\nC1382_=_C3455 ,C1382_=_C3456 ,C1382_=_C3457 ,C1529_=_C1550 ,C1529_=_C1943 ,C1529_=_C2105 ,\nC1529_=_C2217 ,C1529_=_C2445 ,C1529_=_C2735 ,C1529_=_C2736 ,C1529_=_C2737 ,C1529_=_C2738 ,\nC1529_=_C2739 ,C1529_=_C2740 ,C1529_=_C2742 ,C1529_=_C2743 ,C1529_=_C2744 ,C1529_=_C2745 ,\nC1529_=_C2746 ,C1529_=_C2747 ,C1529_=_C2748 ,C1529_=_C2749 ,C1550_=_C1943 ,C1550_=_C2105 ,\nC1550_=_C2217 ,C1550_=_C2445 ,C1550_=_C2735 ,C1550_=_C2736 ,C1550_=_C2737 ,C1550_=_C2738 ,\nC1550_=_C2739 ,C1550_=_C2740 ,C1550_=_C2742 ,C1550_=_C2743 ,C1550_=_C2744 ,C1550_=_C2745 ,\nC1550_=_C2746 ,C1550_=_C2747 ,C1550_=_C2748 ,C1550_=_C2749 ,C1943_=_C1951 ,C1943_=_C2105 ,\nC1943_=_C2217 ,C1943_=_C2445 ,C1943_=_C2735 ,C1943_=_C2736 ,C1943_=_C2737 ,C1943_=_C2738 ,\nC1943_=_C2739 ,C1943_=_C2740 ,C1943_=_C2742 ,C1943_=_C2743 ,C1943_=_C2744 ,C1943_=_C2745 ,\nC1943_=_C2746 ,C1943_=_C2747 ,C1943_=_C2748 ,C1943_=_C2749 ,C1951_=_C2087 ,C1951_=_C2694 ,\nC1951_=_C2770 ,C1951_=_C2814 ,C1951_=_C2891 ,C1951_=_C2904 ,C1951_=_C2922 ,C1951_=_C3118 ,\nC1951_=_C3334 ,C1951_=_C3364 ,C1951_=_C3445 ,C1951_=_C3446 ,C1951_=_C3447 ,C1951_=_C3448 ,\nC1951_=_C3449 ,C1951_=_C3450 ,C1951_=_C3451 ,C1951_=_C3452 ,C1951_=_C3453 ,C1951_=_C3454 ,\nC1951_=_C3455 ,C1951_=_C3456 ,C1951_=_C3457 ,C2087_=_C2694 ,C2087_=_C2770 ,C2087_=_C2814 ,\nC2087_=_C2891 ,C2087_=_C2904 ,C2087_=_C2922 ,C2087_=_C3118 ,C2087_=_C3334 ,C2087_=_C3364 ,\nC2087_=_C3445 ,C2087_=_C3446 ,C2087_=_C3447 ,C2087_=_C3448 ,C2087_=_C3449 ,C2087_=_C3450 ,\nC2087_=_C3451 ,C2087_=_C3452 ,C2087_=_C3453 ,C2087_=_C3454 ,C2087_=_C3455 ,C2087_=_C3456 ,\nC2087_=_C3457 ,C2105_=_C2217 ,C2105_=_C2445 ,C2105_=_C2735 ,C2105_=_C2736 ,C2105_=_C2737 ,\nC2105_=_C2738 ,C2105_=_C2739 ,C2105_=_C2740 ,C2105_=_C2742 ,C2105_=_C2743 ,C2105_=_C2744 ,\nC2105_=_C2745 ,C2105_=_C2746 ,C2105_=_C2747 ,C2105_=_C2748 ,C2105_=_C2749 ,C2217_=_C2445 ,\nC2217_=_C2735 ,C2217_=_C2736 ,C2217_=_C2737 ,C2217_=_C2738 ,C2217_=_C2739 ,C2217_=_C2740 ,\nC2217_=_C2742 ,C2217_=_C2743 ,C2217_=_C2744 ,C2217_=_C2745 ,C2217_=_C2746 ,C2217_=_C2747 ,\nC2217_=_C2748 ,C2217_=_C2749 ,C2445_=_C2735 ,C2445_=_C2736 ,C2445_=_C2737 ,C2445_=_C2738 ,\nC2445_=_C2739 ,C2445_=_C2740 ,C2445_=_C2742 ,C2445_=_C2743 ,C2445_=_C2744 ,C2445_=_C2745 ,\nC2445_=_C2746 ,C2445_=_C2747 ,C2445_=_C2748 ,C2445_=_C2749 ,C2694_=_C2770 ,C2694_=_C2814 ,\nC2694_=_C2891 ,C2694_=_C2904 ,C2694_=_C2922 ,C2694_=_C3118 ,C2694_=_C3334 ,C2694_=_C3364 ,\nC2694_=_C3445 ,C2694_=_C3446 ,C2694_=_C3447 ,C2694_=_C3448 ,C2694_=_C3449 ,C2694_=_C3450 ,\nC2694_=_C3451 ,C2694_=_C3452 ,C2694_=_C3453 ,C2694_=_C3454 ,C2694_=_C3455 ,C2694_=_C3456 ,\nC2694_=_C3457 ,C2735_=_C2736 ,C2735_=_C2737 ,C2735_=_C2738 ,C2735_=_C2739 ,C2735_=_C2740 ,\nC2735_=_C2742 ,C2735_=_C2743 ,C2735_=_C2744 ,C2735_=_C2745 ,C2735_=_C2746 ,C2735_=_C2747 ,\nC2735_=_C2748 ,C2735_=_C2749 ,C2735_=_C2814 ,C2736_=_C2737 ,C2736_=_C2738 ,C2736_=_C2739 ,\nC2736_=_C2740 ,C2736_=_C2742 ,C2736_=_C2743 ,C2736_=_C2744 ,C2736_=_C2745 ,C2736_=_C2746 ,\nC2736_=_C2747 ,C2736_=_C2748 ,C2736_=_C2749 ,C2737_=_C2738 ,C2737_=_C2739 ,C2737_=_C2740 ,\nC2737_=_C2742 ,C2737_=_C2743 ,C2737_=_C2744 ,C2737_=_C2745 ,C2737_=_C2746 ,C2737_=_C2747 ,\nC2737_=_C2748 ,C2737_=_C2749 ,C2737_=_C2891 ,C2738_=_C2739 ,C2738_=_C2740 ,C2738_=_C2742 ,\nC2738_=_C2743 ,C2738_=_C2744 ,C2738_=_C2745 ,C2738_=_C2746 ,C2738_=_C2747 ,C2738_=_C2748 ,\nC2738_=_C2749 ,C2738_=_C2904 ,C2739_=_C2740 ,C2739_=_C2742 ,C2739_=_C2743 ,C2739_=_C2744 ,\nC2739_=_C2745 ,C2739_=_C2746 ,C2739_=_C2747 ,C2739_=_C2748 ,C2739_=_C2749 ,C2739_=_C3334 ,\nC2740_=_C2742 ,C2740_=_C2743 ,C2740_=_C2744 ,C2740_=_C2745 ,C2740_=_C2746 ,C2740_=_C2747 ,\nC2740_=_C2748 ,C2740_=_C2749 ,C2740_=_C3364 ,C2742_=_C2743 ,C2742_=_C2744 ,C2742_=_C2745 ,\nC2742_=_C2746 ,C2742_=_C2747 ,C2742_=_C2748 ,C2742_=_C2749 ,C2743_=_C2744 ,C2743_=_C2745 ,\nC2743_=_C2746 ,C2743_=_C2747 ,C2743_=_C2748 ,C2743_=_C2749 ,C2744_=_C2745 ,C2744_=_C2746 ,\nC2744_=_C2747 ,C2744_=_C2748 ,C2744_=_C2749 ,C2744_=_C3450 ,C2745_=_C2746 ,C2745_=_C2747 ,\nC2745_=_C2748 ,C2745_=_C2749 ,C2746_=_C2747 ,C2746_=_C2748 ,C2746_=_C2749 ,C2747_=_C2748 ,\nC2747_=_C2749 ,C2747_=_C3454 ,C2748_=_C2749 ,C2770_=_C2814 ,C2770_=_C2891 ,C2770_=_C2904 ,\nC2770_=_C2922 ,C2770_=_C3118 ,C2770_=_C3334 ,C2770_=_C3364 ,C2770_=_C3445 ,C2770_=_C3446 ,\nC2770_=_C3447 ,C2770_=_C3448 ,C2770_=_C3449 ,C2770_=_C3450 ,C2770_=_C3451 ,C2770_=_C3452 ,\nC2770_=_C3453 ,C2770_=_C3454 ,C2770_=_C3455 ,C2770_=_C3456 ,C2770_=_C3457 ,C2814_=_C2891 ,\nC2814_=_C2904 ,C2814_=_C2922 ,C2814_=_C3118 ,C2814_=_C3334 ,C2814_=_C3364 ,C2814_=_C3445 ,\nC2814_=_C3446 ,C2814_=_C3447 ,C2814_=_C3448 ,C2814_=_C3449 ,C2814_=_C3450 ,C2814_=_C3451 ,\nC2814_=_C3452 ,C2814_=_C3453 ,C2814_=_C3454 ,C2814_=_C3455 ,C2814_=_C3456 ,C2814_=_C3457 ,\nC2891_=_C2904 ,C2891_=_C2922 ,C2891_=_C3118 ,C2891_=_C3334 ,C2891_=_C3364 ,C2891_=_C3445 ,\nC2891_=_C3446 ,C2891_=_C3447 ,C2891_=_C3448 ,C2891_=_C3449 ,C2891_=_C3450 ,C2891_=_C3451 ,\nC2891_=_C3452 ,C2891_=_C3453 ,C2891_=_C3454 ,C2891_=_C3455 ,C2891_=_C3456 ,C2891_=_C3457 ,\nC2904_=_C2922 ,C2904_=_C3118 ,C2904_=_C3334 ,C2904_=_C3364 ,C2904_=_C3445 ,C2904_=_C3446 ,\nC2904_=_C3447 ,C2904_=_C3448 ,C2904_=_C3449 ,C2904_=_C3450 ,C2904_=_C3451 ,C2904_=_C3452 ,\nC2904_=_C3453 ,C2904_=_C3454 ,C2904_=_C3455 ,C2904_=_C3456 ,C2904_=_C3457 ,C2922_=_C3118 ,\nC2922_=_C3334 ,C2922_=_C3364 ,C2922_=_C3445 ,C2922_=_C3446 ,C2922_=_C3447 ,C2922_=_C3448 ,\nC2922_=_C3449 ,C2922_=_C3450 ,C2922_=_C3451 ,C2922_=_C3452 ,C2922_=_C3453 ,C2922_=_C3454 ,\nC2922_=_C3455 ,C2922_=_C3456 ,C2922_=_C3457 ,C3118_=_C3334 ,C3118_=_C3364 ,C3118_=_C3445 ,\nC3118_=_C3446 ,C3118_=_C3447 ,C3118_=_C3448 ,C3118_=_C3449 ,C3118_=_C3450 ,C3118_=_C3451 ,\nC3118_=_C3452 ,C3118_=_C3453 ,C3118_=_C3454 ,C3118_=_C3455 ,C3118_=_C3456 ,C3118_=_C3457 ,\nC3334_=_C3364 ,C3334_=_C3445 ,C3334_=_C3446 ,C3334_=_C3447 ,C3334_=_C3448 ,C3334_=_C3449 ,\nC3334_=_C3450 ,C3334_=_C3451 ,C3334_=_C3452 ,C3334_=_C3453 ,C3334_=_C3454 ,C3334_=_C3455 ,\nC3334_=_C3456 ,C3334_=_C3457 ,C3364_=_C3445 ,C3364_=_C3446 ,C3364_=_C3447 ,C3364_=_C3448 ,\nC3364_=_C3449 ,C3364_=_C3450 ,C3364_=_C3451 ,C3364_=_C3452</w:t>
      </w:r>
    </w:p>
    <w:p>
      <w:pPr>
        <w:pStyle w:val="PreformattedText"/>
        <w:bidi w:val="0"/>
        <w:spacing w:before="0" w:after="0"/>
        <w:jc w:val="left"/>
        <w:rPr/>
      </w:pPr>
      <w:r>
        <w:rPr/>
        <w:t xml:space="preserve"> </w:t>
      </w:r>
      <w:r>
        <w:rPr/>
        <w:t>,C3364_=_C3453 ,C3364_=_C3454 ,\nC3364_=_C3455 ,C3364_=_C3456 ,C3364_=_C3457 ,C3445_=_C3446 ,C3445_=_C3447 ,C3445_=_C3448 ,\nC3445_=_C3449 ,C3445_=_C3450 ,C3445_=_C3451 ,C3445_=_C3452 ,C3445_=_C3453 ,C3445_=_C3454 ,\nC3445_=_C3455 ,C3445_=_C3456 ,C3445_=_C3457 ,C3446_=_C3447 ,C3446_=_C3448 ,C3446_=_C3449 ,\nC3446_=_C3450 ,C3446_=_C3451 ,C3446_=_C3452 ,C3446_=_C3453 ,C3446_=_C3454 ,C3446_=_C3455 ,\nC3446_=_C3456 ,C3446_=_C3457 ,C3447_=_C3448 ,C3447_=_C3449 ,C3447_=_C3450 ,C3447_=_C3451 ,\nC3447_=_C3452 ,C3447_=_C3453 ,C3447_=_C3454 ,C3447_=_C3455 ,C3447_=_C3456 ,C3447_=_C3457 ,\nC3448_=_C3449 ,C3448_=_C3450 ,C3448_=_C3451 ,C3448_=_C3452 ,C3448_=_C3453 ,C3448_=_C3454 ,\nC3448_=_C3455 ,C3448_=_C3456 ,C3448_=_C3457 ,C3449_=_C3450 ,C3449_=_C3451 ,C3449_=_C3452 ,\nC3449_=_C3453 ,C3449_=_C3454 ,C3449_=_C3455 ,C3449_=_C3456 ,C3449_=_C3457 ,C3450_=_C3451 ,\nC3450_=_C3452 ,C3450_=_C3453 ,C3450_=_C3454 ,C3450_=_C3455 ,C3450_=_C3456 ,C3450_=_C3457 ,\nC3451_=_C3452 ,C3451_=_C3453 ,C3451_=_C3454 ,C3451_=_C3455 ,C3451_=_C3456 ,C3451_=_C3457 ,\nC3452_=_C3453 ,C3452_=_C3454 ,C3452_=_C3455 ,C3452_=_C3456 ,C3452_=_C3457 ,C3453_=_C3454 ,\nC3453_=_C3455 ,C3453_=_C3456 ,C3453_=_C3457 ,C3454_=_C3455 ,C3454_=_C3456 ,C3454_=_C3457 ,\nC3455_=_C3456 ,C3455_=_C3457 ,C3456_=_C3457 ,"];159[shape=box, label="id:159 level: 6\n53: C431 C618 C623 C701 C857 \nC1026 C1035 C1430 C1486 C1488 C1788 \nC1986 C2234 C2239 C2309 C2326 C2428 \nC2446 C2452 C2638 C2750 C2751 C2752 \nC2753 C2754 C2755 C2756 C2757 C2758 \nC2759 C2760 C2761 C2762 C2763 C2764 \nC3303 C3322 C3473 C3492 C3713 C3714 \nC3715 C3716 C3717 C3718 C3719 C3720 \nC3721 C3722 C3723 C3724 C3725 C3726 \n719: C431_=_C618( C431 C618 ) C431_=_C701( C431 C701 ) C431_=_C1026( C431 C1026 ) C431_=_C1486( C431 C1486 ) C431_=_C1788( C431 C1788 ) \nC431_=_C1986( C431 C1986 ) C431_=_C2234( C431 C2234 ) C431_=_C2309( C431 C2309 ) C431_=_C2326( C431 C2326 ) C431_=_C2428( C431 C2428 ) C431_=_C2446( C431 C2446 ) \nC431_=_C2750( C431 C2750 ) C431_=_C2751( C431 C2751 ) C431_=_C2752( C431 C2752 ) C431_=_C2753( C431 C2753 ) C431_=_C2754( C431 C2754 ) C431_=_C2755( C431 C2755 ) \nC431_=_C2756( C431 C2756 ) C431_=_C2757( C431 C2757 ) C431_=_C2758( C431 C2758 ) C431_=_C2759( C431 C2759 ) C431_=_C2760( C431 C2760 ) C431_=_C2761( C431 C2761 ) \nC431_=_C2762( C431 C2762 ) C431_=_C2763( C431 C2763 ) C431_=_C2764( C431 C2764 ) C618_=_C623( C618 C623 ) C618_=_C701( C618 C701 ) C618_=_C1026( C618 C1026 ) \nC618_=_C1486( C618 C1486 ) C618_=_C1788( C618 C1788 ) C618_=_C1986( C618 C1986 ) C618_=_C2234( C618 C2234 ) C618_=_C2309( C618 C2309 ) C618_=_C2326( C618 C2326 ) \nC618_=_C2428( C618 C2428 ) C618_=_C2446( C618 C2446 ) C618_=_C2750( C618 C2750 ) C618_=_C2751( C618 C2751 ) C618_=_C2752( C618 C2752 ) C618_=_C2753( C618 C2753 ) \nC618_=_C2754( C618 C2754 ) C618_=_C2755( C618 C2755 ) C618_=_C2756( C618 C2756 ) C618_=_C2757( C618 C2757 ) C618_=_C2758( C618 C2758 ) C618_=_C2759( C618 C2759 ) \nC618_=_C2760( C618 C2760 ) C618_=_C2761( C618 C2761 ) C618_=_C2762( C618 C2762 ) C618_=_C2763( C618 C2763 ) C618_=_C2764( C618 C2764 ) C623_=_C857( C623 C857 ) \nC623_=_C1035( C623 C1035 ) C623_=_C1430( C623 C1430 ) C623_=_C1488( C623 C1488 ) C623_=_C2239( C623 C2239 ) C623_=_C2452( C623 C2452 ) C623_=_C2638( C623 C2638 ) \nC623_=_C2752( C623 C2752 ) C623_=_C3303( C623 C3303 ) C623_=_C3322( C623 C3322 ) C623_=_C3473( C623 C3473 ) C623_=_C3492( C623 C3492 ) C623_=_C3713( C623 C3713 ) \nC623_=_C3714( C623 C3714 ) C623_=_C3715( C623 C3715 ) C623_=_C3716( C623 C3716 ) C623_=_C3717( C623 C3717 ) C623_=_C3718( C623 C3718 ) C623_=_C3719( C623 C3719 ) \nC623_=_C3720( C623 C3720 ) C623_=_C3721( C623 C3721 ) C623_=_C3722( C623 C3722 ) C623_=_C3723( C623 C3723 ) C623_=_C3724( C623 C3724 ) C623_=_C3725( C623 C3725 ) \nC623_=_C3726( C623 C3726 ) C701_=_C1026( C701 C1026 ) C701_=_C1486( C701 C1486 ) C701_=_C1788( C701 C1788 ) C701_=_C1986( C701 C1986 ) C701_=_C2234( C701 C2234 ) \nC701_=_C2309( C701 C2309 ) C701_=_C2326( C701 C2326 ) C701_=_C2428( C701 C2428 ) C701_=_C2446( C701 C2446 ) C701_=_C2750( C701 C2750 ) C701_=_C2751( C701 C2751 ) \nC701_=_C2752( C701 C2752 ) C701_=_C2753( C701 C2753 ) C701_=_C2754( C701 C2754 ) C701_=_C2755( C701 C2755 ) C701_=_C2756( C701 C2756 ) C701_=_C2757( C701 C2757 ) \nC701_=_C2758( C701 C2758 ) C701_=_C2759( C701 C2759 ) C701_=_C2760( C701 C2760 ) C701_=_C2761( C701 C2761 ) C701_=_C2762( C701 C2762 ) C701_=_C2763( C701 C2763 ) \nC701_=_C2764( C701 C2764 ) C857_=_C1035( C857 C1035 ) C857_=_C1430( C857 C1430 ) C857_=_C1488( C857 C1488 ) C857_=_C2239( C857 C2239 ) C857_=_C2452( C857 C2452 ) \nC857_=_C2638( C857 C2638 ) C857_=_C2752( C857 C2752 ) C857_=_C3303( C857 C3303 ) C857_=_C3322( C857 C3322 ) C857_=_C3473( C857 C3473 ) C857_=_C3492( C857 C3492 ) \nC857_=_C3713( C857 C3713 ) C857_=_C3714( C857 C3714 ) C857_=_C3715( C857 C3715 ) C857_=_C3716( C857 C3716 ) C857_=_C3717( C857 C3717 ) C857_=_C3718( C857 C3718 ) \nC857_=_C3719( C857 C3719 ) C857_=_C3720( C857 C3720 ) C857_=_C3721( C857 C3721 ) C857_=_C3722( C857 C3722 ) C857_=_C3723( C857 C3723 ) C857_=_C3724( C857 C3724 ) \nC857_=_C3725( C857 C3725 ) C857_=_C3726( C857 C3726 ) C1026_=_C1035( C1026 C1035 ) C1026_=_C1486( C1026 C1486 ) C1026_=_C1788( C1026 C1788 ) C1026_=_C1986( C1026 C1986 ) \nC1026_=_C2234( C1026 C2234 ) C1026_=_C2309( C1026 C2309 ) C1026_=_C2326( C1026 C2326 ) C1026_=_C2428( C1026 C2428 ) C1026_=_C2446( C1026 C2446 ) C1026_=_C2750( C1026 C2750 ) \nC1026_=_C2751( C1026 C2751 ) C1026_=_C2752( C1026 C2752 ) C1026_=_C2753( C1026 C2753 ) C1026_=_C2754( C1026 C2754 ) C1026_=_C2755( C1026 C2755 ) C1026_=_C2756( C1026 C2756 ) \nC1026_=_C2757( C1026 C2757 ) C1026_=_C2758( C1026 C2758 ) C1026_=_C2759( C1026 C2759 ) C1026_=_C2760( C1026 C2760 ) C1026_=_C2761( C1026 C2761 ) C1026_=_C2762( C1026 C2762 ) \nC1026_=_C2763( C1026 C2763 ) C1026_=_C2764( C1026 C2764 ) C1035_=_C1430( C1035 C1430 ) C1035_=_C1488( C1035 C1488 ) C1035_=_C2239( C1035 C2239 ) C1035_=_C2452( C1035 C2452 ) \nC1035_=_C2638( C1035 C2638 ) C1035_=_C2752( C1035 C2752 ) C1035_=_C3303( C1035 C3303 ) C1035_=_C3322( C1035 C3322 ) C1035_=_C3473( C1035 C3473 ) C1035_=_C3492( C1035 C3492 ) \nC1035_=_C3713( C1035 C3713 ) C1035_=_C3714( C1035 C3714 ) C1035_=_C3715( C1035 C3715 ) C1035_=_C3716( C1035 C3716 ) C1035_=_C3717( C1035 C3717 ) C1035_=_C3718( C1035 C3718 ) \nC1035_=_C3719( C1035 C3719 ) C1035_=_C3720( C1035 C3720 ) C1035_=_C3721( C1035 C3721 ) C1035_=_C3722( C1035 C3722 ) C1035_=_C3723( C1035 C3723 ) C1035_=_C3724( C1035 C3724 ) \nC1035_=_C3725( C1035 C3725 ) C1035_=_C3726( C1035 C3726 ) C1430_=_C1488( C1430 C1488 ) C1430_=_C2239( C1430 C2239 ) C1430_=_C2452( C1430 C2452 ) C1430_=_C2638( C1430 C2638 ) \nC1430_=_C2752( C1430 C2752 ) C1430_=_C3303( C1430 C3303 ) C1430_=_C3322( C1430 C3322 ) C1430_=_C3473( C1430 C3473 ) C1430_=_C3492( C1430 C3492 ) C1430_=_C3713( C1430 C3713 ) \nC1430_=_C3714( C1430 C3714 ) C1430_=_C3715( C1430 C3715 ) C1430_=_C3716( C1430 C3716 ) C1430_=_C3717( C1430 C3717 ) C1430_=_C3718( C1430 C3718 ) C1430_=_C3719( C1430 C3719 ) \nC1430_=_C3720( C1430 C3720 ) C1430_=_C3721( C1430 C3721 ) C1430_=_C3722( C1430 C3722 ) C1430_=_C3723( C1430 C3723 ) C1430_=_C3724( C1430 C3724 ) C1430_=_C3725( C1430 C3725 ) \nC1430_=_C3726( C1430 C3726 ) C1486_=_C1488( C1486 C1488 ) C1486_=_C1788( C1486 C1788 ) C1486_=_C1986( C1486 C1986 ) C1486_=_C2234( C1486 C2234 ) C1486_=_C2309( C1486 C2309 ) \nC1486_=_C2326( C1486 C2326 ) C1486_=_C2428( C1486 C2428 ) C1486_=_C2446( C1486 C2446 ) C1486_=_C2750( C1486 C2750 ) C1486_=_C2751( C1486 C2751 ) C1486_=_C2752( C1486 C2752 ) \nC1486_=_C2753( C1486 C2753 ) C1486_=_C2754( C1486 C2754 ) C1486_=_C2755( C1486 C2755 ) C1486_=_C2756( C1486 C2756 ) C1486_=_C2757( C1486 C2757 ) C1486_=_C2758( C1486 C2758 ) \nC1486_=_C2759( C1486 C2759 ) C1486_=_C2760( C1486 C2760 ) C1486_=_C2761( C1486 C2761 ) C1486_=_C2762( C1486 C2762 ) C1486_=_C2763( C1486 C2763 ) C1486_=_C2764( C1486 C2764 ) \nC1488_=_C2239( C1488 C2239 ) C1488_=_C2452( C1488 C2452 ) C1488_=_C2638( C1488 C2638 ) C1488_=_C2752( C1488 C2752 ) C1488_=_C3303( C1488 C3303 ) C1488_=_C3322( C1488 C3322 ) \nC1488_=_C3473( C1488 C3473 ) C1488_=_C3492( C1488 C3492 ) C1488_=_C3713( C1488 C3713 ) C1488_=_C3714( C1488 C3714 ) C1488_=_C3715( C1488 C3715 ) C1488_=_C3716( C1488 C3716 ) \nC1488_=_C3717( C1488 C3717 ) C1488_=_C3718( C1488 C3718 ) C1488_=_C3719( C1488 C3719 ) C1488_=_C3720( C1488 C3720 ) C1488_=_C3721( C1488 C3721 ) C1488_=_C3722( C1488 C3722 ) \nC1488_=_C3723( C1488 C3723 ) C1488_=_C3724( C1488 C3724 ) C1488_=_C3725( C1488 C3725 ) C1488_=_C3726( C1488 C3726 ) C1788_=_C1986( C1788 C1986 ) C1788_=_C2234( C1788 C2234 ) \nC1788_=_C2309( C1788 C2309 ) C1788_=_C2326( C1788 C2326 ) C1788_=_C2428( C1788 C2428 ) C1788_=_C2446( C1788 C2446 ) C1788_=_C2750( C1788 C2750 ) C1788_=_C2751( C1788 C2751 ) \nC1788_=_C2752( C1788 C2752 ) C1788_=_C2753( C1788 C2753 ) C1788_=_C2754( C1788 C2754 ) C1788_=_C2755( C1788 C2755 ) C1788_=_C2756( C1788 C2756 ) C1788_=_C2757( C1788 C2757 ) \nC1788_=_C2758( C1788 C2758 ) C1788_=_C2759( C1788 C2759 ) C1788_=_C2760( C1788 C2760 ) C1788_=_C2761( C1788 C2761 ) C1788_=_C2762( C1788 C2762 ) C1788_=_C2763( C1788 C2763 ) \nC1788_=_C2764( C1788 C2764 ) C1986_=_C2234( C1986 C2234 ) C1986_=_C2309( C1986 C2309 ) C1986_=_C2326( C1986 C2326 ) C1986_=_C2428( C1986 C2428 ) C1986_=_C2446( C1986 C2446 ) \nC1986_=_C2750( C1986 C2750 ) C1986_=_C2751( C1986 C2751 ) C1986_=_C2752( C1986 C2752 ) C1986_=_C2753( C1986 C2753 ) C1986_=_C2754( C1986 C2754 ) C1986_=_C2755( C1986 C2755 ) \nC1986_=_C2756( C1986 C2756 ) C1986_=_C2757( C1986 C2757 ) C1986_=_C2758( C1986 C2758 ) C1986_=_C2759( C1986 C2759 ) C1986_=_C2760( C1986 C2760 ) C1986_=_C2761( C1986 C2761 ) \nC1986_=_C2762( C1986 C2762 ) C1986_=_C2763( C1986 C2763 ) C1986_=_C2764( C1986 C2764 ) C2234_=_C2239( C2234 C2239 ) C2234_=_C2309( C2234 C2309 ) C2234_=_C2326( C2234 C2326 ) \nC2234_=_C2428( C2234 C2428 ) C2234_=_C2446( C2234 C2446 ) C2234_=_C2750( C2234 C2750 ) C2234_=_C2751(</w:t>
      </w:r>
    </w:p>
    <w:p>
      <w:pPr>
        <w:pStyle w:val="PreformattedText"/>
        <w:bidi w:val="0"/>
        <w:spacing w:before="0" w:after="0"/>
        <w:jc w:val="left"/>
        <w:rPr/>
      </w:pPr>
      <w:r>
        <w:rPr/>
        <w:t xml:space="preserve"> </w:t>
      </w:r>
      <w:r>
        <w:rPr/>
        <w:t>C2234 C2751 ) C2234_=_C2752( C2234 C2752 ) C2234_=_C2753( C2234 C2753 ) \nC2234_=_C2754( C2234 C2754 ) C2234_=_C2755( C2234 C2755 ) C2234_=_C2756( C2234 C2756 ) C2234_=_C2757( C2234 C2757 ) C2234_=_C2758( C2234 C2758 ) C2234_=_C2759( C2234 C2759 ) \nC2234_=_C2760( C2234 C2760 ) C2234_=_C2761( C2234 C2761 ) C2234_=_C2762( C2234 C2762 ) C2234_=_C2763( C2234 C2763 ) C2234_=_C2764( C2234 C2764 ) C2239_=_C2452( C2239 C2452 ) \nC2239_=_C2638( C2239 C2638 ) C2239_=_C2752( C2239 C2752 ) C2239_=_C3303( C2239 C3303 ) C2239_=_C3322( C2239 C3322 ) C2239_=_C3473( C2239 C3473 ) C2239_=_C3492( C2239 C3492 ) \nC2239_=_C3713( C2239 C3713 ) C2239_=_C3714( C2239 C3714 ) C2239_=_C3715( C2239 C3715 ) C2239_=_C3716( C2239 C3716 ) C2239_=_C3717( C2239 C3717 ) C2239_=_C3718( C2239 C3718 ) \nC2239_=_C3719( C2239 C3719 ) C2239_=_C3720( C2239 C3720 ) C2239_=_C3721( C2239 C3721 ) C2239_=_C3722( C2239 C3722 ) C2239_=_C3723( C2239 C3723 ) C2239_=_C3724( C2239 C3724 ) \nC2239_=_C3725( C2239 C3725 ) C2239_=_C3726( C2239 C3726 ) C2309_=_C2326( C2309 C2326 ) C2309_=_C2428( C2309 C2428 ) C2309_=_C2446( C2309 C2446 ) C2309_=_C2750( C2309 C2750 ) \nC2309_=_C2751( C2309 C2751 ) C2309_=_C2752( C2309 C2752 ) C2309_=_C2753( C2309 C2753 ) C2309_=_C2754( C2309 C2754 ) C2309_=_C2755( C2309 C2755 ) C2309_=_C2756( C2309 C2756 ) \nC2309_=_C2757( C2309 C2757 ) C2309_=_C2758( C2309 C2758 ) C2309_=_C2759( C2309 C2759 ) C2309_=_C2760( C2309 C2760 ) C2309_=_C2761( C2309 C2761 ) C2309_=_C2762( C2309 C2762 ) \nC2309_=_C2763( C2309 C2763 ) C2309_=_C2764( C2309 C2764 ) C2326_=_C2428( C2326 C2428 ) C2326_=_C2446( C2326 C2446 ) C2326_=_C2750( C2326 C2750 ) C2326_=_C2751( C2326 C2751 ) \nC2326_=_C2752( C2326 C2752 ) C2326_=_C2753( C2326 C2753 ) C2326_=_C2754( C2326 C2754 ) C2326_=_C2755( C2326 C2755 ) C2326_=_C2756( C2326 C2756 ) C2326_=_C2757( C2326 C2757 ) \nC2326_=_C2758( C2326 C2758 ) C2326_=_C2759( C2326 C2759 ) C2326_=_C2760( C2326 C2760 ) C2326_=_C2761( C2326 C2761 ) C2326_=_C2762( C2326 C2762 ) C2326_=_C2763( C2326 C2763 ) \nC2326_=_C2764( C2326 C2764 ) C2428_=_C2446( C2428 C2446 ) C2428_=_C2750( C2428 C2750 ) C2428_=_C2751( C2428 C2751 ) C2428_=_C2752( C2428 C2752 ) C2428_=_C2753( C2428 C2753 ) \nC2428_=_C2754( C2428 C2754 ) C2428_=_C2755( C2428 C2755 ) C2428_=_C2756( C2428 C2756 ) C2428_=_C2757( C2428 C2757 ) C2428_=_C2758( C2428 C2758 ) C2428_=_C2759( C2428 C2759 ) \nC2428_=_C2760( C2428 C2760 ) C2428_=_C2761( C2428 C2761 ) C2428_=_C2762( C2428 C2762 ) C2428_=_C2763( C2428 C2763 ) C2428_=_C2764( C2428 C2764 ) C2446_=_C2452( C2446 C2452 ) \nC2446_=_C2750( C2446 C2750 ) C2446_=_C2751( C2446 C2751 ) C2446_=_C2752( C2446 C2752 ) C2446_=_C2753( C2446 C2753 ) C2446_=_C2754( C2446 C2754 ) C2446_=_C2755( C2446 C2755 ) \nC2446_=_C2756( C2446 C2756 ) C2446_=_C2757( C2446 C2757 ) C2446_=_C2758( C2446 C2758 ) C2446_=_C2759( C2446 C2759 ) C2446_=_C2760( C2446 C2760 ) C2446_=_C2761( C2446 C2761 ) \nC2446_=_C2762( C2446 C2762 ) C2446_=_C2763( C2446 C2763 ) C2446_=_C2764( C2446 C2764 ) C2452_=_C2638( C2452 C2638 ) C2452_=_C2752( C2452 C2752 ) C2452_=_C3303( C2452 C3303 ) \nC2452_=_C3322( C2452 C3322 ) C2452_=_C3473( C2452 C3473 ) C2452_=_C3492( C2452 C3492 ) C2452_=_C3713( C2452 C3713 ) C2452_=_C3714( C2452 C3714 ) C2452_=_C3715( C2452 C3715 ) \nC2452_=_C3716( C2452 C3716 ) C2452_=_C3717( C2452 C3717 ) C2452_=_C3718( C2452 C3718 ) C2452_=_C3719( C2452 C3719 ) C2452_=_C3720( C2452 C3720 ) C2452_=_C3721( C2452 C3721 ) \nC2452_=_C3722( C2452 C3722 ) C2452_=_C3723( C2452 C3723 ) C2452_=_C3724( C2452 C3724 ) C2452_=_C3725( C2452 C3725 ) C2452_=_C3726( C2452 C3726 ) C2638_=_C2752( C2638 C2752 ) \nC2638_=_C3303( C2638 C3303 ) C2638_=_C3322( C2638 C3322 ) C2638_=_C3473( C2638 C3473 ) C2638_=_C3492( C2638 C3492 ) C2638_=_C3713( C2638 C3713 ) C2638_=_C3714( C2638 C3714 ) \nC2638_=_C3715( C2638 C3715 ) C2638_=_C3716( C2638 C3716 ) C2638_=_C3717( C2638 C3717 ) C2638_=_C3718( C2638 C3718 ) C2638_=_C3719( C2638 C3719 ) C2638_=_C3720( C2638 C3720 ) \nC2638_=_C3721( C2638 C3721 ) C2638_=_C3722( C2638 C3722 ) C2638_=_C3723( C2638 C3723 ) C2638_=_C3724( C2638 C3724 ) C2638_=_C3725( C2638 C3725 ) C2638_=_C3726( C2638 C3726 ) \nC2750_=_C2751( C2750 C2751 ) C2750_=_C2752( C2750 C2752 ) C2750_=_C2753( C2750 C2753 ) C2750_=_C2754( C2750 C2754 ) C2750_=_C2755( C2750 C2755 ) C2750_=_C2756( C2750 C2756 ) \nC2750_=_C2757( C2750 C2757 ) C2750_=_C2758( C2750 C2758 ) C2750_=_C2759( C2750 C2759 ) C2750_=_C2760( C2750 C2760 ) C2750_=_C2761( C2750 C2761 ) C2750_=_C2762( C2750 C2762 ) \nC2750_=_C2763( C2750 C2763 ) C2750_=_C2764( C2750 C2764 ) C2751_=_C2752( C2751 C2752 ) C2751_=_C2753( C2751 C2753 ) C2751_=_C2754( C2751 C2754 ) C2751_=_C2755( C2751 C2755 ) \nC2751_=_C2756( C2751 C2756 ) C2751_=_C2757( C2751 C2757 ) C2751_=_C2758( C2751 C2758 ) C2751_=_C2759( C2751 C2759 ) C2751_=_C2760( C2751 C2760 ) C2751_=_C2761( C2751 C2761 ) \nC2751_=_C2762( C2751 C2762 ) C2751_=_C2763( C2751 C2763 ) C2751_=_C2764( C2751 C2764 ) C2751_=_C3473( C2751 C3473 ) C2752_=_C2753( C2752 C2753 ) C2752_=_C2754( C2752 C2754 ) \nC2752_=_C2755( C2752 C2755 ) C2752_=_C2756( C2752 C2756 ) C2752_=_C2757( C2752 C2757 ) C2752_=_C2758( C2752 C2758 ) C2752_=_C2759( C2752 C2759 ) C2752_=_C2760( C2752 C2760 ) \nC2752_=_C2761( C2752 C2761 ) C2752_=_C2762( C2752 C2762 ) C2752_=_C2763( C2752 C2763 ) C2752_=_C2764( C2752 C2764 ) C2752_=_C3303( C2752 C3303 ) C2752_=_C3322( C2752 C3322 ) \nC2752_=_C3473( C2752 C3473 ) C2752_=_C3492( C2752 C3492 ) C2752_=_C3713( C2752 C3713 ) C2752_=_C3714( C2752 C3714 ) C2752_=_C3715( C2752 C3715 ) C2752_=_C3716( C2752 C3716 ) \nC2752_=_C3717( C2752 C3717 ) C2752_=_C3718( C2752 C3718 ) C2752_=_C3719( C2752 C3719 ) C2752_=_C3720( C2752 C3720 ) C2752_=_C3721( C2752 C3721 ) C2752_=_C3722( C2752 C3722 ) \nC2752_=_C3723( C2752 C3723 ) C2752_=_C3724( C2752 C3724 ) C2752_=_C3725( C2752 C3725 ) C2752_=_C3726( C2752 C3726 ) C2753_=_C2754( C2753 C2754 ) C2753_=_C2755( C2753 C2755 ) \nC2753_=_C2756( C2753 C2756 ) C2753_=_C2757( C2753 C2757 ) C2753_=_C2758( C2753 C2758 ) C2753_=_C2759( C2753 C2759 ) C2753_=_C2760( C2753 C2760 ) C2753_=_C2761( C2753 C2761 ) \nC2753_=_C2762( C2753 C2762 ) C2753_=_C2763( C2753 C2763 ) C2753_=_C2764( C2753 C2764 ) C2753_=_C3713( C2753 C3713 ) C2754_=_C2755( C2754 C2755 ) C2754_=_C2756( C2754 C2756 ) \nC2754_=_C2757( C2754 C2757 ) C2754_=_C2758( C2754 C2758 ) C2754_=_C2759( C2754 C2759 ) C2754_=_C2760( C2754 C2760 ) C2754_=_C2761( C2754 C2761 ) C2754_=_C2762( C2754 C2762 ) \nC2754_=_C2763( C2754 C2763 ) C2754_=_C2764( C2754 C2764 ) C2754_=_C3714( C2754 C3714 ) C2755_=_C2756( C2755 C2756 ) C2755_=_C2757( C2755 C2757 ) C2755_=_C2758( C2755 C2758 ) \nC2755_=_C2759( C2755 C2759 ) C2755_=_C2760( C2755 C2760 ) C2755_=_C2761( C2755 C2761 ) C2755_=_C2762( C2755 C2762 ) C2755_=_C2763( C2755 C2763 ) C2755_=_C2764( C2755 C2764 ) \nC2756_=_C2757( C2756 C2757 ) C2756_=_C2758( C2756 C2758 ) C2756_=_C2759( C2756 C2759 ) C2756_=_C2760( C2756 C2760 ) C2756_=_C2761( C2756 C2761 ) C2756_=_C2762( C2756 C2762 ) \nC2756_=_C2763( C2756 C2763 ) C2756_=_C2764( C2756 C2764 ) C2756_=_C3715( C2756 C3715 ) C2757_=_C2758( C2757 C2758 ) C2757_=_C2759( C2757 C2759 ) C2757_=_C2760( C2757 C2760 ) \nC2757_=_C2761( C2757 C2761 ) C2757_=_C2762( C2757 C2762 ) C2757_=_C2763( C2757 C2763 ) C2757_=_C2764( C2757 C2764 ) C2757_=_C3716( C2757 C3716 ) C2758_=_C2759( C2758 C2759 ) \nC2758_=_C2760( C2758 C2760 ) C2758_=_C2761( C2758 C2761 ) C2758_=_C2762( C2758 C2762 ) C2758_=_C2763( C2758 C2763 ) C2758_=_C2764( C2758 C2764 ) C2758_=_C3717( C2758 C3717 ) \nC2759_=_C2760( C2759 C2760 ) C2759_=_C2761( C2759 C2761 ) C2759_=_C2762( C2759 C2762 ) C2759_=_C2763( C2759 C2763 ) C2759_=_C2764( C2759 C2764 ) C2759_=_C3718( C2759 C3718 ) \nC2760_=_C2761( C2760 C2761 ) C2760_=_C2762( C2760 C2762 ) C2760_=_C2763( C2760 C2763 ) C2760_=_C2764( C2760 C2764 ) C2760_=_C3720( C2760 C3720 ) C2761_=_C2762( C2761 C2762 ) \nC2761_=_C2763( C2761 C2763 ) C2761_=_C2764( C2761 C2764 ) C2761_=_C3721( C2761 C3721 ) C2762_=_C2763( C2762 C2763 ) C2762_=_C2764( C2762 C2764 ) C2762_=_C3723( C2762 C3723 ) \nC2763_=_C2764( C2763 C2764 ) C2763_=_C3724( C2763 C3724 ) C2764_=_C3725( C2764 C3725 ) C3303_=_C3322( C3303 C3322 ) C3303_=_C3473( C3303 C3473 ) C3303_=_C3492( C3303 C3492 ) \nC3303_=_C3713( C3303 C3713 ) C3303_=_C3714( C3303 C3714 ) C3303_=_C3715( C3303 C3715 ) C3303_=_C3716( C3303 C3716 ) C3303_=_C3717( C3303 C3717 ) C3303_=_C3718( C3303 C3718 ) \nC3303_=_C3719( C3303 C3719 ) C3303_=_C3720( C3303 C3720 ) C3303_=_C3721( C3303 C3721 ) C3303_=_C3722( C3303 C3722 ) C3303_=_C3723( C3303 C3723 ) C3303_=_C3724( C3303 C3724 ) \nC3303_=_C3725( C3303 C3725 ) C3303_=_C3726( C3303 C3726 ) C3322_=_C3473( C3322 C3473 ) C3322_=_C3492( C3322 C3492 ) C3322_=_C3713( C3322 C3713 ) C3322_=_C3714( C3322 C3714 ) \nC3322_=_C3715( C3322 C3715 ) C3322_=_C3716( C3322 C3716 ) C3322_=_C3717( C3322 C3717 ) C3322_=_C3718( C3322 C3718 ) C3322_=_C3719( C3322 C3719 ) C3322_=_C3720( C3322 C3720 ) \nC3322_=_C3721( C3322 C3721 ) C3322_=_C3722( C3322 C3722 ) C3322_=_C3723( C3322 C3723 ) C3322_=_C3724( C3322 C3724 ) C3322_=_C3725( C3322 C3725 ) C3322_=_C3726( C3322 C3726 ) \nC3473_=_C3492( C3473 C3492 ) C3473_=_C3713( C3473 C3713 ) C3473_=_C3714( C3473 C3714 ) C3473_=_C3715( C3473 C3715 ) C3473_=_C3716( C3473 C3716 ) C3473_=_C3717( C3473 C3717 ) \nC3473_=_C3718( C3473 C3718 ) C3473_=_C3719( C3473 C3719 ) C3473_=_C3720( C3473 C3720 ) C3473_=_C3721( C3473 C3721 ) C3473_=_C3722( C3473 C3722 ) C3473_=_C3723( C3473 C3723 ) \nC3473_=_C3724( C3473 C3724 ) C3473_=_C3725( C3473 C3725 ) C3473_=_C3726( C3473 C3726 ) C3492_=_C3713( C3492 C3713 ) C3492_=_C3714( C3492 C3714 ) C3492_=_C3715( C3492 C3715 ) \nC3492_=_C3716( C3492 C3716 ) C3492_=_C3717( C3492 C3717 ) C3492_=_C3718( C3492 C3718 ) C3492_=_C3719( C3492 C3719 ) C3492_=_C3720( C3492 C3720 ) C3492_=_C3721( C3492 C3721 ) \nC3492_=_C3722( C3492 C3722 ) C3492_=_C3723( C3492 C3723 ) C3492_=_C3724( C3492 C3724 ) C3492_=_C3725( C3492 C3725 ) C3492_=_C3726( C3492 C3726 ) C3713_=_C3714(</w:t>
      </w:r>
    </w:p>
    <w:p>
      <w:pPr>
        <w:pStyle w:val="PreformattedText"/>
        <w:bidi w:val="0"/>
        <w:spacing w:before="0" w:after="0"/>
        <w:jc w:val="left"/>
        <w:rPr/>
      </w:pPr>
      <w:r>
        <w:rPr/>
        <w:t xml:space="preserve"> </w:t>
      </w:r>
      <w:r>
        <w:rPr/>
        <w:t>C3713 C3714 ) \nC3713_=_C3715( C3713 C3715 ) C3713_=_C3716( C3713 C3716 ) C3713_=_C3717( C3713 C3717 ) C3713_=_C3718( C3713 C3718 ) C3713_=_C3719( C3713 C3719 ) C3713_=_C3720( C3713 C3720 ) \nC3713_=_C3721( C3713 C3721 ) C3713_=_C3722( C3713 C3722 ) C3713_=_C3723( C3713 C3723 ) C3713_=_C3724( C3713 C3724 ) C3713_=_C3725( C3713 C3725 ) C3713_=_C3726( C3713 C3726 ) \nC3714_=_C3715( C3714 C3715 ) C3714_=_C3716( C3714 C3716 ) C3714_=_C3717( C3714 C3717 ) C3714_=_C3718( C3714 C3718 ) C3714_=_C3719( C3714 C3719 ) C3714_=_C3720( C3714 C3720 ) \nC3714_=_C3721( C3714 C3721 ) C3714_=_C3722( C3714 C3722 ) C3714_=_C3723( C3714 C3723 ) C3714_=_C3724( C3714 C3724 ) C3714_=_C3725( C3714 C3725 ) C3714_=_C3726( C3714 C3726 ) \nC3715_=_C3716( C3715 C3716 ) C3715_=_C3717( C3715 C3717 ) C3715_=_C3718( C3715 C3718 ) C3715_=_C3719( C3715 C3719 ) C3715_=_C3720( C3715 C3720 ) C3715_=_C3721( C3715 C3721 ) \nC3715_=_C3722( C3715 C3722 ) C3715_=_C3723( C3715 C3723 ) C3715_=_C3724( C3715 C3724 ) C3715_=_C3725( C3715 C3725 ) C3715_=_C3726( C3715 C3726 ) C3716_=_C3717( C3716 C3717 ) \nC3716_=_C3718( C3716 C3718 ) C3716_=_C3719( C3716 C3719 ) C3716_=_C3720( C3716 C3720 ) C3716_=_C3721( C3716 C3721 ) C3716_=_C3722( C3716 C3722 ) C3716_=_C3723( C3716 C3723 ) \nC3716_=_C3724( C3716 C3724 ) C3716_=_C3725( C3716 C3725 ) C3716_=_C3726( C3716 C3726 ) C3717_=_C3718( C3717 C3718 ) C3717_=_C3719( C3717 C3719 ) C3717_=_C3720( C3717 C3720 ) \nC3717_=_C3721( C3717 C3721 ) C3717_=_C3722( C3717 C3722 ) C3717_=_C3723( C3717 C3723 ) C3717_=_C3724( C3717 C3724 ) C3717_=_C3725( C3717 C3725 ) C3717_=_C3726( C3717 C3726 ) \nC3718_=_C3719( C3718 C3719 ) C3718_=_C3720( C3718 C3720 ) C3718_=_C3721( C3718 C3721 ) C3718_=_C3722( C3718 C3722 ) C3718_=_C3723( C3718 C3723 ) C3718_=_C3724( C3718 C3724 ) \nC3718_=_C3725( C3718 C3725 ) C3718_=_C3726( C3718 C3726 ) C3719_=_C3720( C3719 C3720 ) C3719_=_C3721( C3719 C3721 ) C3719_=_C3722( C3719 C3722 ) C3719_=_C3723( C3719 C3723 ) \nC3719_=_C3724( C3719 C3724 ) C3719_=_C3725( C3719 C3725 ) C3719_=_C3726( C3719 C3726 ) C3720_=_C3721( C3720 C3721 ) C3720_=_C3722( C3720 C3722 ) C3720_=_C3723( C3720 C3723 ) \nC3720_=_C3724( C3720 C3724 ) C3720_=_C3725( C3720 C3725 ) C3720_=_C3726( C3720 C3726 ) C3721_=_C3722( C3721 C3722 ) C3721_=_C3723( C3721 C3723 ) C3721_=_C3724( C3721 C3724 ) \nC3721_=_C3725( C3721 C3725 ) C3721_=_C3726( C3721 C3726 ) C3722_=_C3723( C3722 C3723 ) C3722_=_C3724( C3722 C3724 ) C3722_=_C3725( C3722 C3725 ) C3722_=_C3726( C3722 C3726 ) \nC3723_=_C3724( C3723 C3724 ) C3723_=_C3725( C3723 C3725 ) C3723_=_C3726( C3723 C3726 ) C3724_=_C3725( C3724 C3725 ) C3724_=_C3726( C3724 C3726 ) C3725_=_C3726( C3725 C3726 ) "];109-&gt;159[label="52: C431 C618 C623 C701 C857 \nC1026 C1035 C1430 C1486 C1488 C1788 \nC1986 C2234 C2239 C2309 C2326 C2428 \nC2446 C2452 C2638 C2750 C2751 C2753 \nC2754 C2755 C2756 C2757 C2758 C2759 \nC2760 C2761 C2762 C2763 C2764 C3303 \nC3322 C3473 C3492 C3713 C3714 C3715 \nC3716 C3717 C3718 C3719 C3720 C3721 \nC3722 C3723 C3724 C3725 C3726 \n667: C431_=_C618 ,C431_=_C701 ,C431_=_C1026 ,C431_=_C1486 ,C431_=_C1788 ,\nC431_=_C1986 ,C431_=_C2234 ,C431_=_C2309 ,C431_=_C2326 ,C431_=_C2428 ,C431_=_C2446 ,\nC431_=_C2750 ,C431_=_C2751 ,C431_=_C2753 ,C431_=_C2754 ,C431_=_C2755 ,C431_=_C2756 ,\nC431_=_C2757 ,C431_=_C2758 ,C431_=_C2759 ,C431_=_C2760 ,C431_=_C2761 ,C431_=_C2762 ,\nC431_=_C2763 ,C431_=_C2764 ,C618_=_C623 ,C618_=_C701 ,C618_=_C1026 ,C618_=_C1486 ,\nC618_=_C1788 ,C618_=_C1986 ,C618_=_C2234 ,C618_=_C2309 ,C618_=_C2326 ,C618_=_C2428 ,\nC618_=_C2446 ,C618_=_C2750 ,C618_=_C2751 ,C618_=_C2753 ,C618_=_C2754 ,C618_=_C2755 ,\nC618_=_C2756 ,C618_=_C2757 ,C618_=_C2758 ,C618_=_C2759 ,C618_=_C2760 ,C618_=_C2761 ,\nC618_=_C2762 ,C618_=_C2763 ,C618_=_C2764 ,C623_=_C857 ,C623_=_C1035 ,C623_=_C1430 ,\nC623_=_C1488 ,C623_=_C2239 ,C623_=_C2452 ,C623_=_C2638 ,C623_=_C3303 ,C623_=_C3322 ,\nC623_=_C3473 ,C623_=_C3492 ,C623_=_C3713 ,C623_=_C3714 ,C623_=_C3715 ,C623_=_C3716 ,\nC623_=_C3717 ,C623_=_C3718 ,C623_=_C3719 ,C623_=_C3720 ,C623_=_C3721 ,C623_=_C3722 ,\nC623_=_C3723 ,C623_=_C3724 ,C623_=_C3725 ,C623_=_C3726 ,C701_=_C1026 ,C701_=_C1486 ,\nC701_=_C1788 ,C701_=_C1986 ,C701_=_C2234 ,C701_=_C2309 ,C701_=_C2326 ,C701_=_C2428 ,\nC701_=_C2446 ,C701_=_C2750 ,C701_=_C2751 ,C701_=_C2753 ,C701_=_C2754 ,C701_=_C2755 ,\nC701_=_C2756 ,C701_=_C2757 ,C701_=_C2758 ,C701_=_C2759 ,C701_=_C2760 ,C701_=_C2761 ,\nC701_=_C2762 ,C701_=_C2763 ,C701_=_C2764 ,C857_=_C1035 ,C857_=_C1430 ,C857_=_C1488 ,\nC857_=_C2239 ,C857_=_C2452 ,C857_=_C2638 ,C857_=_C3303 ,C857_=_C3322 ,C857_=_C3473 ,\nC857_=_C3492 ,C857_=_C3713 ,C857_=_C3714 ,C857_=_C3715 ,C857_=_C3716 ,C857_=_C3717 ,\nC857_=_C3718 ,C857_=_C3719 ,C857_=_C3720 ,C857_=_C3721 ,C857_=_C3722 ,C857_=_C3723 ,\nC857_=_C3724 ,C857_=_C3725 ,C857_=_C3726 ,C1026_=_C1035 ,C1026_=_C1486 ,C1026_=_C1788 ,\nC1026_=_C1986 ,C1026_=_C2234 ,C1026_=_C2309 ,C1026_=_C2326 ,C1026_=_C2428 ,C1026_=_C2446 ,\nC1026_=_C2750 ,C1026_=_C2751 ,C1026_=_C2753 ,C1026_=_C2754 ,C1026_=_C2755 ,C1026_=_C2756 ,\nC1026_=_C2757 ,C1026_=_C2758 ,C1026_=_C2759 ,C1026_=_C2760 ,C1026_=_C2761 ,C1026_=_C2762 ,\nC1026_=_C2763 ,C1026_=_C2764 ,C1035_=_C1430 ,C1035_=_C1488 ,C1035_=_C2239 ,C1035_=_C2452 ,\nC1035_=_C2638 ,C1035_=_C3303 ,C1035_=_C3322 ,C1035_=_C3473 ,C1035_=_C3492 ,C1035_=_C3713 ,\nC1035_=_C3714 ,C1035_=_C3715 ,C1035_=_C3716 ,C1035_=_C3717 ,C1035_=_C3718 ,C1035_=_C3719 ,\nC1035_=_C3720 ,C1035_=_C3721 ,C1035_=_C3722 ,C1035_=_C3723 ,C1035_=_C3724 ,C1035_=_C3725 ,\nC1035_=_C3726 ,C1430_=_C1488 ,C1430_=_C2239 ,C1430_=_C2452 ,C1430_=_C2638 ,C1430_=_C3303 ,\nC1430_=_C3322 ,C1430_=_C3473 ,C1430_=_C3492 ,C1430_=_C3713 ,C1430_=_C3714 ,C1430_=_C3715 ,\nC1430_=_C3716 ,C1430_=_C3717 ,C1430_=_C3718 ,C1430_=_C3719 ,C1430_=_C3720 ,C1430_=_C3721 ,\nC1430_=_C3722 ,C1430_=_C3723 ,C1430_=_C3724 ,C1430_=_C3725 ,C1430_=_C3726 ,C1486_=_C1488 ,\nC1486_=_C1788 ,C1486_=_C1986 ,C1486_=_C2234 ,C1486_=_C2309 ,C1486_=_C2326 ,C1486_=_C2428 ,\nC1486_=_C2446 ,C1486_=_C2750 ,C1486_=_C2751 ,C1486_=_C2753 ,C1486_=_C2754 ,C1486_=_C2755 ,\nC1486_=_C2756 ,C1486_=_C2757 ,C1486_=_C2758 ,C1486_=_C2759 ,C1486_=_C2760 ,C1486_=_C2761 ,\nC1486_=_C2762 ,C1486_=_C2763 ,C1486_=_C2764 ,C1488_=_C2239 ,C1488_=_C2452 ,C1488_=_C2638 ,\nC1488_=_C3303 ,C1488_=_C3322 ,C1488_=_C3473 ,C1488_=_C3492 ,C1488_=_C3713 ,C1488_=_C3714 ,\nC1488_=_C3715 ,C1488_=_C3716 ,C1488_=_C3717 ,C1488_=_C3718 ,C1488_=_C3719 ,C1488_=_C3720 ,\nC1488_=_C3721 ,C1488_=_C3722 ,C1488_=_C3723 ,C1488_=_C3724 ,C1488_=_C3725 ,C1488_=_C3726 ,\nC1788_=_C1986 ,C1788_=_C2234 ,C1788_=_C2309 ,C1788_=_C2326 ,C1788_=_C2428 ,C1788_=_C2446 ,\nC1788_=_C2750 ,C1788_=_C2751 ,C1788_=_C2753 ,C1788_=_C2754 ,C1788_=_C2755 ,C1788_=_C2756 ,\nC1788_=_C2757 ,C1788_=_C2758 ,C1788_=_C2759 ,C1788_=_C2760 ,C1788_=_C2761 ,C1788_=_C2762 ,\nC1788_=_C2763 ,C1788_=_C2764 ,C1986_=_C2234 ,C1986_=_C2309 ,C1986_=_C2326 ,C1986_=_C2428 ,\nC1986_=_C2446 ,C1986_=_C2750 ,C1986_=_C2751 ,C1986_=_C2753 ,C1986_=_C2754 ,C1986_=_C2755 ,\nC1986_=_C2756 ,C1986_=_C2757 ,C1986_=_C2758 ,C1986_=_C2759 ,C1986_=_C2760 ,C1986_=_C2761 ,\nC1986_=_C2762 ,C1986_=_C2763 ,C1986_=_C2764 ,C2234_=_C2239 ,C2234_=_C2309 ,C2234_=_C2326 ,\nC2234_=_C2428 ,C2234_=_C2446 ,C2234_=_C2750 ,C2234_=_C2751 ,C2234_=_C2753 ,C2234_=_C2754 ,\nC2234_=_C2755 ,C2234_=_C2756 ,C2234_=_C2757 ,C2234_=_C2758 ,C2234_=_C2759 ,C2234_=_C2760 ,\nC2234_=_C2761 ,C2234_=_C2762 ,C2234_=_C2763 ,C2234_=_C2764 ,C2239_=_C2452 ,C2239_=_C2638 ,\nC2239_=_C3303 ,C2239_=_C3322 ,C2239_=_C3473 ,C2239_=_C3492 ,C2239_=_C3713 ,C2239_=_C3714 ,\nC2239_=_C3715 ,C2239_=_C3716 ,C2239_=_C3717 ,C2239_=_C3718 ,C2239_=_C3719 ,C2239_=_C3720 ,\nC2239_=_C3721 ,C2239_=_C3722 ,C2239_=_C3723 ,C2239_=_C3724 ,C2239_=_C3725 ,C2239_=_C3726 ,\nC2309_=_C2326 ,C2309_=_C2428 ,C2309_=_C2446 ,C2309_=_C2750 ,C2309_=_C2751 ,C2309_=_C2753 ,\nC2309_=_C2754 ,C2309_=_C2755 ,C2309_=_C2756 ,C2309_=_C2757 ,C2309_=_C2758 ,C2309_=_C2759 ,\nC2309_=_C2760 ,C2309_=_C2761 ,C2309_=_C2762 ,C2309_=_C2763 ,C2309_=_C2764 ,C2326_=_C2428 ,\nC2326_=_C2446 ,C2326_=_C2750 ,C2326_=_C2751 ,C2326_=_C2753 ,C2326_=_C2754 ,C2326_=_C2755 ,\nC2326_=_C2756 ,C2326_=_C2757 ,C2326_=_C2758 ,C2326_=_C2759 ,C2326_=_C2760 ,C2326_=_C2761 ,\nC2326_=_C2762 ,C2326_=_C2763 ,C2326_=_C2764 ,C2428_=_C2446 ,C2428_=_C2750 ,C2428_=_C2751 ,\nC2428_=_C2753 ,C2428_=_C2754 ,C2428_=_C2755 ,C2428_=_C2756 ,C2428_=_C2757 ,C2428_=_C2758 ,\nC2428_=_C2759 ,C2428_=_C2760 ,C2428_=_C2761 ,C2428_=_C2762 ,C2428_=_C2763 ,C2428_=_C2764 ,\nC2446_=_C2452 ,C2446_=_C2750 ,C2446_=_C2751 ,C2446_=_C2753 ,C2446_=_C2754 ,C2446_=_C2755 ,\nC2446_=_C2756 ,C2446_=_C2757 ,C2446_=_C2758 ,C2446_=_C2759 ,C2446_=_C2760 ,C2446_=_C2761 ,\nC2446_=_C2762 ,C2446_=_C2763 ,C2446_=_C2764 ,C2452_=_C2638 ,C2452_=_C3303 ,C2452_=_C3322 ,\nC2452_=_C3473 ,C2452_=_C3492 ,C2452_=_C3713 ,C2452_=_C3714 ,C2452_=_C3715 ,C2452_=_C3716 ,\nC2452_=_C3717 ,C2452_=_C3718 ,C2452_=_C3719 ,C2452_=_C3720 ,C2452_=_C3721 ,C2452_=_C3722 ,\nC2452_=_C3723 ,C2452_=_C3724 ,C2452_=_C3725 ,C2452_=_C3726 ,C2638_=_C3303 ,C2638_=_C3322 ,\nC2638_=_C3473 ,C2638_=_C3492 ,C2638_=_C3713 ,C2638_=_C3714 ,C2638_=_C3715 ,C2638_=_C3716 ,\nC2638_=_C3717 ,C2638_=_C3718 ,C2638_=_C3719 ,C2638_=_C3720 ,C2638_=_C3721 ,C2638_=_C3722 ,\nC2638_=_C3723 ,C2638_=_C3724 ,C2638_=_C3725 ,C2638_=_C3726 ,C2750_=_C2751 ,C2750_=_C2753 ,\nC2750_=_C2754 ,C2750_=_C2755 ,C2750_=_C2756 ,C2750_=_C2757 ,C2750_=_C2758 ,C2750_=_C2759 ,\nC2750_=_C2760 ,C2750_=_C2761 ,C2750_=_C2762 ,C2750_=_C2763 ,C2750_=_C2764 ,C2751_=_C2753 ,\nC2751_=_C2754 ,C2751_=_C2755 ,C2751_=_C2756 ,C2751_=_C2757 ,C2751_=_C2758 ,C2751_=_C2759 ,\nC2751_=_C2760 ,C2751_=_C2761 ,C2751_=_C2762 ,C2751_=_C2763 ,C2751_=_C2764 ,C2751_=_C3473 ,\nC2753_=_C2754 ,C2753_=_C2755 ,C2753_=_C2756 ,C2753_=_C2757 ,C2753_=_C2758 ,C2753_=_C2759 ,\nC2753_=_C2760 ,C2753_=_C2761 ,C2753_=_C2762 ,C2753_=_C2763 ,C2753_=_C2764 ,C2753_=_C3713 ,\nC2754_=_C2755 ,C2754_=_C2756 ,C2754_=_C2757 ,C2754_=_C2758 ,C2754_=_C2759 ,C2754_=_C2760 ,\nC2754_=_C2761 ,C2754_=_C2762 ,C2754_=_C2763</w:t>
      </w:r>
    </w:p>
    <w:p>
      <w:pPr>
        <w:pStyle w:val="PreformattedText"/>
        <w:bidi w:val="0"/>
        <w:spacing w:before="0" w:after="0"/>
        <w:jc w:val="left"/>
        <w:rPr/>
      </w:pPr>
      <w:r>
        <w:rPr/>
        <w:t xml:space="preserve"> </w:t>
      </w:r>
      <w:r>
        <w:rPr/>
        <w:t>,C2754_=_C2764 ,C2754_=_C3714 ,C2755_=_C2756 ,\nC2755_=_C2757 ,C2755_=_C2758 ,C2755_=_C2759 ,C2755_=_C2760 ,C2755_=_C2761 ,C2755_=_C2762 ,\nC2755_=_C2763 ,C2755_=_C2764 ,C2756_=_C2757 ,C2756_=_C2758 ,C2756_=_C2759 ,C2756_=_C2760 ,\nC2756_=_C2761 ,C2756_=_C2762 ,C2756_=_C2763 ,C2756_=_C2764 ,C2756_=_C3715 ,C2757_=_C2758 ,\nC2757_=_C2759 ,C2757_=_C2760 ,C2757_=_C2761 ,C2757_=_C2762 ,C2757_=_C2763 ,C2757_=_C2764 ,\nC2757_=_C3716 ,C2758_=_C2759 ,C2758_=_C2760 ,C2758_=_C2761 ,C2758_=_C2762 ,C2758_=_C2763 ,\nC2758_=_C2764 ,C2758_=_C3717 ,C2759_=_C2760 ,C2759_=_C2761 ,C2759_=_C2762 ,C2759_=_C2763 ,\nC2759_=_C2764 ,C2759_=_C3718 ,C2760_=_C2761 ,C2760_=_C2762 ,C2760_=_C2763 ,C2760_=_C2764 ,\nC2760_=_C3720 ,C2761_=_C2762 ,C2761_=_C2763 ,C2761_=_C2764 ,C2761_=_C3721 ,C2762_=_C2763 ,\nC2762_=_C2764 ,C2762_=_C3723 ,C2763_=_C2764 ,C2763_=_C3724 ,C2764_=_C3725 ,C3303_=_C3322 ,\nC3303_=_C3473 ,C3303_=_C3492 ,C3303_=_C3713 ,C3303_=_C3714 ,C3303_=_C3715 ,C3303_=_C3716 ,\nC3303_=_C3717 ,C3303_=_C3718 ,C3303_=_C3719 ,C3303_=_C3720 ,C3303_=_C3721 ,C3303_=_C3722 ,\nC3303_=_C3723 ,C3303_=_C3724 ,C3303_=_C3725 ,C3303_=_C3726 ,C3322_=_C3473 ,C3322_=_C3492 ,\nC3322_=_C3713 ,C3322_=_C3714 ,C3322_=_C3715 ,C3322_=_C3716 ,C3322_=_C3717 ,C3322_=_C3718 ,\nC3322_=_C3719 ,C3322_=_C3720 ,C3322_=_C3721 ,C3322_=_C3722 ,C3322_=_C3723 ,C3322_=_C3724 ,\nC3322_=_C3725 ,C3322_=_C3726 ,C3473_=_C3492 ,C3473_=_C3713 ,C3473_=_C3714 ,C3473_=_C3715 ,\nC3473_=_C3716 ,C3473_=_C3717 ,C3473_=_C3718 ,C3473_=_C3719 ,C3473_=_C3720 ,C3473_=_C3721 ,\nC3473_=_C3722 ,C3473_=_C3723 ,C3473_=_C3724 ,C3473_=_C3725 ,C3473_=_C3726 ,C3492_=_C3713 ,\nC3492_=_C3714 ,C3492_=_C3715 ,C3492_=_C3716 ,C3492_=_C3717 ,C3492_=_C3718 ,C3492_=_C3719 ,\nC3492_=_C3720 ,C3492_=_C3721 ,C3492_=_C3722 ,C3492_=_C3723 ,C3492_=_C3724 ,C3492_=_C3725 ,\nC3492_=_C3726 ,C3713_=_C3714 ,C3713_=_C3715 ,C3713_=_C3716 ,C3713_=_C3717 ,C3713_=_C3718 ,\nC3713_=_C3719 ,C3713_=_C3720 ,C3713_=_C3721 ,C3713_=_C3722 ,C3713_=_C3723 ,C3713_=_C3724 ,\nC3713_=_C3725 ,C3713_=_C3726 ,C3714_=_C3715 ,C3714_=_C3716 ,C3714_=_C3717 ,C3714_=_C3718 ,\nC3714_=_C3719 ,C3714_=_C3720 ,C3714_=_C3721 ,C3714_=_C3722 ,C3714_=_C3723 ,C3714_=_C3724 ,\nC3714_=_C3725 ,C3714_=_C3726 ,C3715_=_C3716 ,C3715_=_C3717 ,C3715_=_C3718 ,C3715_=_C3719 ,\nC3715_=_C3720 ,C3715_=_C3721 ,C3715_=_C3722 ,C3715_=_C3723 ,C3715_=_C3724 ,C3715_=_C3725 ,\nC3715_=_C3726 ,C3716_=_C3717 ,C3716_=_C3718 ,C3716_=_C3719 ,C3716_=_C3720 ,C3716_=_C3721 ,\nC3716_=_C3722 ,C3716_=_C3723 ,C3716_=_C3724 ,C3716_=_C3725 ,C3716_=_C3726 ,C3717_=_C3718 ,\nC3717_=_C3719 ,C3717_=_C3720 ,C3717_=_C3721 ,C3717_=_C3722 ,C3717_=_C3723 ,C3717_=_C3724 ,\nC3717_=_C3725 ,C3717_=_C3726 ,C3718_=_C3719 ,C3718_=_C3720 ,C3718_=_C3721 ,C3718_=_C3722 ,\nC3718_=_C3723 ,C3718_=_C3724 ,C3718_=_C3725 ,C3718_=_C3726 ,C3719_=_C3720 ,C3719_=_C3721 ,\nC3719_=_C3722 ,C3719_=_C3723 ,C3719_=_C3724 ,C3719_=_C3725 ,C3719_=_C3726 ,C3720_=_C3721 ,\nC3720_=_C3722 ,C3720_=_C3723 ,C3720_=_C3724 ,C3720_=_C3725 ,C3720_=_C3726 ,C3721_=_C3722 ,\nC3721_=_C3723 ,C3721_=_C3724 ,C3721_=_C3725 ,C3721_=_C3726 ,C3722_=_C3723 ,C3722_=_C3724 ,\nC3722_=_C3725 ,C3722_=_C3726 ,C3723_=_C3724 ,C3723_=_C3725 ,C3723_=_C3726 ,C3724_=_C3725 ,\nC3724_=_C3726 ,C3725_=_C3726 ,"];160[shape=box, label="id:160 level: 6\n53: C81 C222 C289 C302 C611 \nC628 C734 C798 C1100 C1479 C1480 \nC1481 C1482 C1483 C1484 C1485 C1486 \nC1487 C1488 C1489 C1490 C1491 C1492 \nC1493 C1494 C1495 C1496 C1497 C1498 \nC1541 C1558 C2245 C2459 C2516 C2558 \nC2704 C2746 C2757 C2877 C3094 C3204 \nC3396 C3572 C3716 C3774 C3877 C3976 \nC3993 C4030 C4031 C4032 C4033 C4034 \n712: C81_=_C222( C81 C222 ) C81_=_C289( C81 C289 ) C81_=_C302( C81 C302 ) C81_=_C611( C81 C611 ) C81_=_C798( C81 C798 ) \nC81_=_C1100( C81 C1100 ) C81_=_C1479( C81 C1479 ) C81_=_C1480( C81 C1480 ) C81_=_C1481( C81 C1481 ) C81_=_C1482( C81 C1482 ) C81_=_C1483( C81 C1483 ) \nC81_=_C1484( C81 C1484 ) C81_=_C1485( C81 C1485 ) C81_=_C1486( C81 C1486 ) C81_=_C1487( C81 C1487 ) C81_=_C1488( C81 C1488 ) C81_=_C1489( C81 C1489 ) \nC81_=_C1490( C81 C1490 ) C81_=_C1491( C81 C1491 ) C81_=_C1492( C81 C1492 ) C81_=_C1493( C81 C1493 ) C81_=_C1494( C81 C1494 ) C81_=_C1495( C81 C1495 ) \nC81_=_C1496( C81 C1496 ) C81_=_C1497( C81 C1497 ) C81_=_C1498( C81 C1498 ) C222_=_C289( C222 C289 ) C222_=_C302( C222 C302 ) C222_=_C611( C222 C611 ) \nC222_=_C798( C222 C798 ) C222_=_C1100( C222 C1100 ) C222_=_C1479( C222 C1479 ) C222_=_C1480( C222 C1480 ) C222_=_C1481( C222 C1481 ) C222_=_C1482( C222 C1482 ) \nC222_=_C1483( C222 C1483 ) C222_=_C1484( C222 C1484 ) C222_=_C1485( C222 C1485 ) C222_=_C1486( C222 C1486 ) C222_=_C1487( C222 C1487 ) C222_=_C1488( C222 C1488 ) \nC222_=_C1489( C222 C1489 ) C222_=_C1490( C222 C1490 ) C222_=_C1491( C222 C1491 ) C222_=_C1492( C222 C1492 ) C222_=_C1493( C222 C1493 ) C222_=_C1494( C222 C1494 ) \nC222_=_C1495( C222 C1495 ) C222_=_C1496( C222 C1496 ) C222_=_C1497( C222 C1497 ) C222_=_C1498( C222 C1498 ) C289_=_C302( C289 C302 ) C289_=_C611( C289 C611 ) \nC289_=_C798( C289 C798 ) C289_=_C1100( C289 C1100 ) C289_=_C1479( C289 C1479 ) C289_=_C1480( C289 C1480 ) C289_=_C1481( C289 C1481 ) C289_=_C1482( C289 C1482 ) \nC289_=_C1483( C289 C1483 ) C289_=_C1484( C289 C1484 ) C289_=_C1485( C289 C1485 ) C289_=_C1486( C289 C1486 ) C289_=_C1487( C289 C1487 ) C289_=_C1488( C289 C1488 ) \nC289_=_C1489( C289 C1489 ) C289_=_C1490( C289 C1490 ) C289_=_C1491( C289 C1491 ) C289_=_C1492( C289 C1492 ) C289_=_C1493( C289 C1493 ) C289_=_C1494( C289 C1494 ) \nC289_=_C1495( C289 C1495 ) C289_=_C1496( C289 C1496 ) C289_=_C1497( C289 C1497 ) C289_=_C1498( C289 C1498 ) C302_=_C611( C302 C611 ) C302_=_C798( C302 C798 ) \nC302_=_C1100( C302 C1100 ) C302_=_C1479( C302 C1479 ) C302_=_C1480( C302 C1480 ) C302_=_C1481( C302 C1481 ) C302_=_C1482( C302 C1482 ) C302_=_C1483( C302 C1483 ) \nC302_=_C1484( C302 C1484 ) C302_=_C1485( C302 C1485 ) C302_=_C1486( C302 C1486 ) C302_=_C1487( C302 C1487 ) C302_=_C1488( C302 C1488 ) C302_=_C1489( C302 C1489 ) \nC302_=_C1490( C302 C1490 ) C302_=_C1491( C302 C1491 ) C302_=_C1492( C302 C1492 ) C302_=_C1493( C302 C1493 ) C302_=_C1494( C302 C1494 ) C302_=_C1495( C302 C1495 ) \nC302_=_C1496( C302 C1496 ) C302_=_C1497( C302 C1497 ) C302_=_C1498( C302 C1498 ) C611_=_C628( C611 C628 ) C611_=_C798( C611 C798 ) C611_=_C1100( C611 C1100 ) \nC611_=_C1479( C611 C1479 ) C611_=_C1480( C611 C1480 ) C611_=_C1481( C611 C1481 ) C611_=_C1482( C611 C1482 ) C611_=_C1483( C611 C1483 ) C611_=_C1484( C611 C1484 ) \nC611_=_C1485( C611 C1485 ) C611_=_C1486( C611 C1486 ) C611_=_C1487( C611 C1487 ) C611_=_C1488( C611 C1488 ) C611_=_C1489( C611 C1489 ) C611_=_C1490( C611 C1490 ) \nC611_=_C1491( C611 C1491 ) C611_=_C1492( C611 C1492 ) C611_=_C1493( C611 C1493 ) C611_=_C1494( C611 C1494 ) C611_=_C1495( C611 C1495 ) C611_=_C1496( C611 C1496 ) \nC611_=_C1497( C611 C1497 ) C611_=_C1498( C611 C1498 ) C628_=_C734( C628 C734 ) C628_=_C1493( C628 C1493 ) C628_=_C1541( C628 C1541 ) C628_=_C1558( C628 C1558 ) \nC628_=_C2245( C628 C2245 ) C628_=_C2459( C628 C2459 ) C628_=_C2516( C628 C2516 ) C628_=_C2558( C628 C2558 ) C628_=_C2704( C628 C2704 ) C628_=_C2746( C628 C2746 ) \nC628_=_C2757( C628 C2757 ) C628_=_C2877( C628 C2877 ) C628_=_C3094( C628 C3094 ) C628_=_C3204( C628 C3204 ) C628_=_C3396( C628 C3396 ) C628_=_C3572( C628 C3572 ) \nC628_=_C3716( C628 C3716 ) C628_=_C3774( C628 C3774 ) C628_=_C3877( C628 C3877 ) C628_=_C3976( C628 C3976 ) C628_=_C3993( C628 C3993 ) C628_=_C4030( C628 C4030 ) \nC628_=_C4031( C628 C4031 ) C628_=_C4032( C628 C4032 ) C628_=_C4033( C628 C4033 ) C628_=_C4034( C628 C4034 ) C734_=_C1493( C734 C1493 ) C734_=_C1541( C734 C1541 ) \nC734_=_C1558( C734 C1558 ) C734_=_C2245( C734 C2245 ) C734_=_C2459( C734 C2459 ) C734_=_C2516( C734 C2516 ) C734_=_C2558( C734 C2558 ) C734_=_C2704( C734 C2704 ) \nC734_=_C2746( C734 C2746 ) C734_=_C2757( C734 C2757 ) C734_=_C2877( C734 C2877 ) C734_=_C3094( C734 C3094 ) C734_=_C3204( C734 C3204 ) C734_=_C3396( C734 C3396 ) \nC734_=_C3572( C734 C3572 ) C734_=_C3716( C734 C3716 ) C734_=_C3774( C734 C3774 ) C734_=_C3877( C734 C3877 ) C734_=_C3976( C734 C3976 ) C734_=_C3993( C734 C3993 ) \nC734_=_C4030( C734 C4030 ) C734_=_C4031( C734 C4031 ) C734_=_C4032( C734 C4032 ) C734_=_C4033( C734 C4033 ) C734_=_C4034( C734 C4034 ) C798_=_C1100( C798 C1100 ) \nC798_=_C1479( C798 C1479 ) C798_=_C1480( C798 C1480 ) C798_=_C1481( C798 C1481 ) C798_=_C1482( C798 C1482 ) C798_=_C1483( C798 C1483 ) C798_=_C1484( C798 C1484 ) \nC798_=_C1485( C798 C1485 ) C798_=_C1486( C798 C1486 ) C798_=_C1487( C798 C1487 ) C798_=_C1488( C798 C1488 ) C798_=_C1489( C798 C1489 ) C798_=_C1490( C798 C1490 ) \nC798_=_C1491( C798 C1491 ) C798_=_C1492( C798 C1492 ) C798_=_C1493( C798 C1493 ) C798_=_C1494( C798 C1494 ) C798_=_C1495( C798 C1495 ) C798_=_C1496( C798 C1496 ) \nC798_=_C1497( C798 C1497 ) C798_=_C1498( C798 C1498 ) C1100_=_C1479( C1100 C1479 ) C1100_=_C1480( C1100 C1480 ) C1100_=_C1481( C1100 C1481 ) C1100_=_C1482( C1100 C1482 ) \nC1100_=_C1483( C1100 C1483 ) C1100_=_C1484( C1100 C1484 ) C1100_=_C1485( C1100 C1485 ) C1100_=_C1486( C1100 C1486 ) C1100_=_C1487( C1100 C1487 ) C1100_=_C1488( C1100 C1488 ) \nC1100_=_C1489( C1100 C1489 ) C1100_=_C1490( C1100 C1490 ) C1100_=_C1491( C1100 C1491 ) C1100_=_C1492( C1100 C1492 ) C1100_=_C1493( C1100 C1493 ) C1100_=_C1494( C1100 C1494 ) \nC1100_=_C1495( C1100 C1495 ) C1100_=_C1496( C1100 C1496 ) C1100_=_C1497( C1100 C1497 ) C1100_=_C1498( C1100 C1498 ) C1479_=_C1480( C1479 C1480 ) C1479_=_C1481( C1479 C1481 ) \nC1479_=_C1482( C1479 C1482 ) C1479_=_C1483( C1479 C1483 ) C1479_=_C1484( C1479 C1484 ) C1479_=_C1485( C1479 C1485 ) C1479_=_C1486( C1479 C1486 ) C1479_=_C1487( C1479 C1487 ) \nC1479_=_C1488( C1479 C1488 ) C1479_=_C1489( C1479 C1489 ) C1479_=_C1490( C1479 C1490 ) C1479_=_C1491( C1479 C1491 ) C1479_=_C1492( C1479 C1492 ) C1479_=_C1493( C1479 C1493 ) \nC1479_=_C1494( C1479 C1494 ) C1479_=_C1495( C1479 C1495 ) C1479_=_C1496( C1479 C1496 ) C1479_=_C1497( C1479 C1497 ) C1479_=_C1498(</w:t>
      </w:r>
    </w:p>
    <w:p>
      <w:pPr>
        <w:pStyle w:val="PreformattedText"/>
        <w:bidi w:val="0"/>
        <w:spacing w:before="0" w:after="0"/>
        <w:jc w:val="left"/>
        <w:rPr/>
      </w:pPr>
      <w:r>
        <w:rPr/>
        <w:t xml:space="preserve"> </w:t>
      </w:r>
      <w:r>
        <w:rPr/>
        <w:t>C1479 C1498 ) C1479_=_C1558( C1479 C1558 ) \nC1480_=_C1481( C1480 C1481 ) C1480_=_C1482( C1480 C1482 ) C1480_=_C1483( C1480 C1483 ) C1480_=_C1484( C1480 C1484 ) C1480_=_C1485( C1480 C1485 ) C1480_=_C1486( C1480 C1486 ) \nC1480_=_C1487( C1480 C1487 ) C1480_=_C1488( C1480 C1488 ) C1480_=_C1489( C1480 C1489 ) C1480_=_C1490( C1480 C1490 ) C1480_=_C1491( C1480 C1491 ) C1480_=_C1492( C1480 C1492 ) \nC1480_=_C1493( C1480 C1493 ) C1480_=_C1494( C1480 C1494 ) C1480_=_C1495( C1480 C1495 ) C1480_=_C1496( C1480 C1496 ) C1480_=_C1497( C1480 C1497 ) C1480_=_C1498( C1480 C1498 ) \nC1481_=_C1482( C1481 C1482 ) C1481_=_C1483( C1481 C1483 ) C1481_=_C1484( C1481 C1484 ) C1481_=_C1485( C1481 C1485 ) C1481_=_C1486( C1481 C1486 ) C1481_=_C1487( C1481 C1487 ) \nC1481_=_C1488( C1481 C1488 ) C1481_=_C1489( C1481 C1489 ) C1481_=_C1490( C1481 C1490 ) C1481_=_C1491( C1481 C1491 ) C1481_=_C1492( C1481 C1492 ) C1481_=_C1493( C1481 C1493 ) \nC1481_=_C1494( C1481 C1494 ) C1481_=_C1495( C1481 C1495 ) C1481_=_C1496( C1481 C1496 ) C1481_=_C1497( C1481 C1497 ) C1481_=_C1498( C1481 C1498 ) C1482_=_C1483( C1482 C1483 ) \nC1482_=_C1484( C1482 C1484 ) C1482_=_C1485( C1482 C1485 ) C1482_=_C1486( C1482 C1486 ) C1482_=_C1487( C1482 C1487 ) C1482_=_C1488( C1482 C1488 ) C1482_=_C1489( C1482 C1489 ) \nC1482_=_C1490( C1482 C1490 ) C1482_=_C1491( C1482 C1491 ) C1482_=_C1492( C1482 C1492 ) C1482_=_C1493( C1482 C1493 ) C1482_=_C1494( C1482 C1494 ) C1482_=_C1495( C1482 C1495 ) \nC1482_=_C1496( C1482 C1496 ) C1482_=_C1497( C1482 C1497 ) C1482_=_C1498( C1482 C1498 ) C1483_=_C1484( C1483 C1484 ) C1483_=_C1485( C1483 C1485 ) C1483_=_C1486( C1483 C1486 ) \nC1483_=_C1487( C1483 C1487 ) C1483_=_C1488( C1483 C1488 ) C1483_=_C1489( C1483 C1489 ) C1483_=_C1490( C1483 C1490 ) C1483_=_C1491( C1483 C1491 ) C1483_=_C1492( C1483 C1492 ) \nC1483_=_C1493( C1483 C1493 ) C1483_=_C1494( C1483 C1494 ) C1483_=_C1495( C1483 C1495 ) C1483_=_C1496( C1483 C1496 ) C1483_=_C1497( C1483 C1497 ) C1483_=_C1498( C1483 C1498 ) \nC1483_=_C2245( C1483 C2245 ) C1484_=_C1485( C1484 C1485 ) C1484_=_C1486( C1484 C1486 ) C1484_=_C1487( C1484 C1487 ) C1484_=_C1488( C1484 C1488 ) C1484_=_C1489( C1484 C1489 ) \nC1484_=_C1490( C1484 C1490 ) C1484_=_C1491( C1484 C1491 ) C1484_=_C1492( C1484 C1492 ) C1484_=_C1493( C1484 C1493 ) C1484_=_C1494( C1484 C1494 ) C1484_=_C1495( C1484 C1495 ) \nC1484_=_C1496( C1484 C1496 ) C1484_=_C1497( C1484 C1497 ) C1484_=_C1498( C1484 C1498 ) C1485_=_C1486( C1485 C1486 ) C1485_=_C1487( C1485 C1487 ) C1485_=_C1488( C1485 C1488 ) \nC1485_=_C1489( C1485 C1489 ) C1485_=_C1490( C1485 C1490 ) C1485_=_C1491( C1485 C1491 ) C1485_=_C1492( C1485 C1492 ) C1485_=_C1493( C1485 C1493 ) C1485_=_C1494( C1485 C1494 ) \nC1485_=_C1495( C1485 C1495 ) C1485_=_C1496( C1485 C1496 ) C1485_=_C1497( C1485 C1497 ) C1485_=_C1498( C1485 C1498 ) C1485_=_C2516( C1485 C2516 ) C1486_=_C1487( C1486 C1487 ) \nC1486_=_C1488( C1486 C1488 ) C1486_=_C1489( C1486 C1489 ) C1486_=_C1490( C1486 C1490 ) C1486_=_C1491( C1486 C1491 ) C1486_=_C1492( C1486 C1492 ) C1486_=_C1493( C1486 C1493 ) \nC1486_=_C1494( C1486 C1494 ) C1486_=_C1495( C1486 C1495 ) C1486_=_C1496( C1486 C1496 ) C1486_=_C1497( C1486 C1497 ) C1486_=_C1498( C1486 C1498 ) C1486_=_C2757( C1486 C2757 ) \nC1487_=_C1488( C1487 C1488 ) C1487_=_C1489( C1487 C1489 ) C1487_=_C1490( C1487 C1490 ) C1487_=_C1491( C1487 C1491 ) C1487_=_C1492( C1487 C1492 ) C1487_=_C1493( C1487 C1493 ) \nC1487_=_C1494( C1487 C1494 ) C1487_=_C1495( C1487 C1495 ) C1487_=_C1496( C1487 C1496 ) C1487_=_C1497( C1487 C1497 ) C1487_=_C1498( C1487 C1498 ) C1488_=_C1489( C1488 C1489 ) \nC1488_=_C1490( C1488 C1490 ) C1488_=_C1491( C1488 C1491 ) C1488_=_C1492( C1488 C1492 ) C1488_=_C1493( C1488 C1493 ) C1488_=_C1494( C1488 C1494 ) C1488_=_C1495( C1488 C1495 ) \nC1488_=_C1496( C1488 C1496 ) C1488_=_C1497( C1488 C1497 ) C1488_=_C1498( C1488 C1498 ) C1488_=_C3716( C1488 C3716 ) C1489_=_C1490( C1489 C1490 ) C1489_=_C1491( C1489 C1491 ) \nC1489_=_C1492( C1489 C1492 ) C1489_=_C1493( C1489 C1493 ) C1489_=_C1494( C1489 C1494 ) C1489_=_C1495( C1489 C1495 ) C1489_=_C1496( C1489 C1496 ) C1489_=_C1497( C1489 C1497 ) \nC1489_=_C1498( C1489 C1498 ) C1490_=_C1491( C1490 C1491 ) C1490_=_C1492( C1490 C1492 ) C1490_=_C1493( C1490 C1493 ) C1490_=_C1494( C1490 C1494 ) C1490_=_C1495( C1490 C1495 ) \nC1490_=_C1496( C1490 C1496 ) C1490_=_C1497( C1490 C1497 ) C1490_=_C1498( C1490 C1498 ) C1491_=_C1492( C1491 C1492 ) C1491_=_C1493( C1491 C1493 ) C1491_=_C1494( C1491 C1494 ) \nC1491_=_C1495( C1491 C1495 ) C1491_=_C1496( C1491 C1496 ) C1491_=_C1497( C1491 C1497 ) C1491_=_C1498( C1491 C1498 ) C1492_=_C1493( C1492 C1493 ) C1492_=_C1494( C1492 C1494 ) \nC1492_=_C1495( C1492 C1495 ) C1492_=_C1496( C1492 C1496 ) C1492_=_C1497( C1492 C1497 ) C1492_=_C1498( C1492 C1498 ) C1492_=_C3993( C1492 C3993 ) C1493_=_C1494( C1493 C1494 ) \nC1493_=_C1495( C1493 C1495 ) C1493_=_C1496( C1493 C1496 ) C1493_=_C1497( C1493 C1497 ) C1493_=_C1498( C1493 C1498 ) C1493_=_C1541( C1493 C1541 ) C1493_=_C1558( C1493 C1558 ) \nC1493_=_C2245( C1493 C2245 ) C1493_=_C2459( C1493 C2459 ) C1493_=_C2516( C1493 C2516 ) C1493_=_C2558( C1493 C2558 ) C1493_=_C2704( C1493 C2704 ) C1493_=_C2746( C1493 C2746 ) \nC1493_=_C2757( C1493 C2757 ) C1493_=_C2877( C1493 C2877 ) C1493_=_C3094( C1493 C3094 ) C1493_=_C3204( C1493 C3204 ) C1493_=_C3396( C1493 C3396 ) C1493_=_C3572( C1493 C3572 ) \nC1493_=_C3716( C1493 C3716 ) C1493_=_C3774( C1493 C3774 ) C1493_=_C3877( C1493 C3877 ) C1493_=_C3976( C1493 C3976 ) C1493_=_C3993( C1493 C3993 ) C1493_=_C4030( C1493 C4030 ) \nC1493_=_C4031( C1493 C4031 ) C1493_=_C4032( C1493 C4032 ) C1493_=_C4033( C1493 C4033 ) C1493_=_C4034( C1493 C4034 ) C1494_=_C1495( C1494 C1495 ) C1494_=_C1496( C1494 C1496 ) \nC1494_=_C1497( C1494 C1497 ) C1494_=_C1498( C1494 C1498 ) C1494_=_C4030( C1494 C4030 ) C1495_=_C1496( C1495 C1496 ) C1495_=_C1497( C1495 C1497 ) C1495_=_C1498( C1495 C1498 ) \nC1495_=_C4031( C1495 C4031 ) C1496_=_C1497( C1496 C1497 ) C1496_=_C1498( C1496 C1498 ) C1497_=_C1498( C1497 C1498 ) C1497_=_C4033( C1497 C4033 ) C1541_=_C1558( C1541 C1558 ) \nC1541_=_C2245( C1541 C2245 ) C1541_=_C2459( C1541 C2459 ) C1541_=_C2516( C1541 C2516 ) C1541_=_C2558( C1541 C2558 ) C1541_=_C2704( C1541 C2704 ) C1541_=_C2746( C1541 C2746 ) \nC1541_=_C2757( C1541 C2757 ) C1541_=_C2877( C1541 C2877 ) C1541_=_C3094( C1541 C3094 ) C1541_=_C3204( C1541 C3204 ) C1541_=_C3396( C1541 C3396 ) C1541_=_C3572( C1541 C3572 ) \nC1541_=_C3716( C1541 C3716 ) C1541_=_C3774( C1541 C3774 ) C1541_=_C3877( C1541 C3877 ) C1541_=_C3976( C1541 C3976 ) C1541_=_C3993( C1541 C3993 ) C1541_=_C4030( C1541 C4030 ) \nC1541_=_C4031( C1541 C4031 ) C1541_=_C4032( C1541 C4032 ) C1541_=_C4033( C1541 C4033 ) C1541_=_C4034( C1541 C4034 ) C1558_=_C2245( C1558 C2245 ) C1558_=_C2459( C1558 C2459 ) \nC1558_=_C2516( C1558 C2516 ) C1558_=_C2558( C1558 C2558 ) C1558_=_C2704( C1558 C2704 ) C1558_=_C2746( C1558 C2746 ) C1558_=_C2757( C1558 C2757 ) C1558_=_C2877( C1558 C2877 ) \nC1558_=_C3094( C1558 C3094 ) C1558_=_C3204( C1558 C3204 ) C1558_=_C3396( C1558 C3396 ) C1558_=_C3572( C1558 C3572 ) C1558_=_C3716( C1558 C3716 ) C1558_=_C3774( C1558 C3774 ) \nC1558_=_C3877( C1558 C3877 ) C1558_=_C3976( C1558 C3976 ) C1558_=_C3993( C1558 C3993 ) C1558_=_C4030( C1558 C4030 ) C1558_=_C4031( C1558 C4031 ) C1558_=_C4032( C1558 C4032 ) \nC1558_=_C4033( C1558 C4033 ) C1558_=_C4034( C1558 C4034 ) C2245_=_C2459( C2245 C2459 ) C2245_=_C2516( C2245 C2516 ) C2245_=_C2558( C2245 C2558 ) C2245_=_C2704( C2245 C2704 ) \nC2245_=_C2746( C2245 C2746 ) C2245_=_C2757( C2245 C2757 ) C2245_=_C2877( C2245 C2877 ) C2245_=_C3094( C2245 C3094 ) C2245_=_C3204( C2245 C3204 ) C2245_=_C3396( C2245 C3396 ) \nC2245_=_C3572( C2245 C3572 ) C2245_=_C3716( C2245 C3716 ) C2245_=_C3774( C2245 C3774 ) C2245_=_C3877( C2245 C3877 ) C2245_=_C3976( C2245 C3976 ) C2245_=_C3993( C2245 C3993 ) \nC2245_=_C4030( C2245 C4030 ) C2245_=_C4031( C2245 C4031 ) C2245_=_C4032( C2245 C4032 ) C2245_=_C4033( C2245 C4033 ) C2245_=_C4034( C2245 C4034 ) C2459_=_C2516( C2459 C2516 ) \nC2459_=_C2558( C2459 C2558 ) C2459_=_C2704( C2459 C2704 ) C2459_=_C2746( C2459 C2746 ) C2459_=_C2757( C2459 C2757 ) C2459_=_C2877( C2459 C2877 ) C2459_=_C3094( C2459 C3094 ) \nC2459_=_C3204( C2459 C3204 ) C2459_=_C3396( C2459 C3396 ) C2459_=_C3572( C2459 C3572 ) C2459_=_C3716( C2459 C3716 ) C2459_=_C3774( C2459 C3774 ) C2459_=_C3877( C2459 C3877 ) \nC2459_=_C3976( C2459 C3976 ) C2459_=_C3993( C2459 C3993 ) C2459_=_C4030( C2459 C4030 ) C2459_=_C4031( C2459 C4031 ) C2459_=_C4032( C2459 C4032 ) C2459_=_C4033( C2459 C4033 ) \nC2459_=_C4034( C2459 C4034 ) C2516_=_C2558( C2516 C2558 ) C2516_=_C2704( C2516 C2704 ) C2516_=_C2746( C2516 C2746 ) C2516_=_C2757( C2516 C2757 ) C2516_=_C2877( C2516 C2877 ) \nC2516_=_C3094( C2516 C3094 ) C2516_=_C3204( C2516 C3204 ) C2516_=_C3396( C2516 C3396 ) C2516_=_C3572( C2516 C3572 ) C2516_=_C3716( C2516 C3716 ) C2516_=_C3774( C2516 C3774 ) \nC2516_=_C3877( C2516 C3877 ) C2516_=_C3976( C2516 C3976 ) C2516_=_C3993( C2516 C3993 ) C2516_=_C4030( C2516 C4030 ) C2516_=_C4031( C2516 C4031 ) C2516_=_C4032( C2516 C4032 ) \nC2516_=_C4033( C2516 C4033 ) C2516_=_C4034( C2516 C4034 ) C2558_=_C2704( C2558 C2704 ) C2558_=_C2746( C2558 C2746 ) C2558_=_C2757( C2558 C2757 ) C2558_=_C2877( C2558 C2877 ) \nC2558_=_C3094( C2558 C3094 ) C2558_=_C3204( C2558 C3204 ) C2558_=_C3396( C2558 C3396 ) C2558_=_C3572( C2558 C3572 ) C2558_=_C3716( C2558 C3716 ) C2558_=_C3774( C2558 C3774 ) \nC2558_=_C3877( C2558 C3877 ) C2558_=_C3976( C2558 C3976 ) C2558_=_C3993( C2558 C3993 ) C2558_=_C4030( C2558 C4030 ) C2558_=_C4031( C2558 C4031 ) C2558_=_C4032( C2558 C4032 ) \nC2558_=_C4033( C2558 C4033 ) C2558_=_C4034( C2558 C4034 ) C2704_=_C2746( C2704 C2746 ) C2704_=_C2757( C2704 C2757 ) C2704_=_C2877( C2704 C2877 ) C2704_=_C3094( C2704 C3094 ) \nC2704_=_C3204( C2704 C3204 ) C2704_=_C3396( C2704 C3396 ) C2704_=_C3572( C2704 C3572 ) C2704_=_C3716( C2704 C3716 ) C2704_=_C3774( C2704 C3774 ) C2704_=_C3877( C2704 C3877 ) \nC2704_=_C3976(</w:t>
      </w:r>
    </w:p>
    <w:p>
      <w:pPr>
        <w:pStyle w:val="PreformattedText"/>
        <w:bidi w:val="0"/>
        <w:spacing w:before="0" w:after="0"/>
        <w:jc w:val="left"/>
        <w:rPr/>
      </w:pPr>
      <w:r>
        <w:rPr/>
        <w:t xml:space="preserve"> </w:t>
      </w:r>
      <w:r>
        <w:rPr/>
        <w:t>C2704 C3976 ) C2704_=_C3993( C2704 C3993 ) C2704_=_C4030( C2704 C4030 ) C2704_=_C4031( C2704 C4031 ) C2704_=_C4032( C2704 C4032 ) C2704_=_C4033( C2704 C4033 ) \nC2704_=_C4034( C2704 C4034 ) C2746_=_C2757( C2746 C2757 ) C2746_=_C2877( C2746 C2877 ) C2746_=_C3094( C2746 C3094 ) C2746_=_C3204( C2746 C3204 ) C2746_=_C3396( C2746 C3396 ) \nC2746_=_C3572( C2746 C3572 ) C2746_=_C3716( C2746 C3716 ) C2746_=_C3774( C2746 C3774 ) C2746_=_C3877( C2746 C3877 ) C2746_=_C3976( C2746 C3976 ) C2746_=_C3993( C2746 C3993 ) \nC2746_=_C4030( C2746 C4030 ) C2746_=_C4031( C2746 C4031 ) C2746_=_C4032( C2746 C4032 ) C2746_=_C4033( C2746 C4033 ) C2746_=_C4034( C2746 C4034 ) C2757_=_C2877( C2757 C2877 ) \nC2757_=_C3094( C2757 C3094 ) C2757_=_C3204( C2757 C3204 ) C2757_=_C3396( C2757 C3396 ) C2757_=_C3572( C2757 C3572 ) C2757_=_C3716( C2757 C3716 ) C2757_=_C3774( C2757 C3774 ) \nC2757_=_C3877( C2757 C3877 ) C2757_=_C3976( C2757 C3976 ) C2757_=_C3993( C2757 C3993 ) C2757_=_C4030( C2757 C4030 ) C2757_=_C4031( C2757 C4031 ) C2757_=_C4032( C2757 C4032 ) \nC2757_=_C4033( C2757 C4033 ) C2757_=_C4034( C2757 C4034 ) C2877_=_C3094( C2877 C3094 ) C2877_=_C3204( C2877 C3204 ) C2877_=_C3396( C2877 C3396 ) C2877_=_C3572( C2877 C3572 ) \nC2877_=_C3716( C2877 C3716 ) C2877_=_C3774( C2877 C3774 ) C2877_=_C3877( C2877 C3877 ) C2877_=_C3976( C2877 C3976 ) C2877_=_C3993( C2877 C3993 ) C2877_=_C4030( C2877 C4030 ) \nC2877_=_C4031( C2877 C4031 ) C2877_=_C4032( C2877 C4032 ) C2877_=_C4033( C2877 C4033 ) C2877_=_C4034( C2877 C4034 ) C3094_=_C3204( C3094 C3204 ) C3094_=_C3396( C3094 C3396 ) \nC3094_=_C3572( C3094 C3572 ) C3094_=_C3716( C3094 C3716 ) C3094_=_C3774( C3094 C3774 ) C3094_=_C3877( C3094 C3877 ) C3094_=_C3976( C3094 C3976 ) C3094_=_C3993( C3094 C3993 ) \nC3094_=_C4030( C3094 C4030 ) C3094_=_C4031( C3094 C4031 ) C3094_=_C4032( C3094 C4032 ) C3094_=_C4033( C3094 C4033 ) C3094_=_C4034( C3094 C4034 ) C3204_=_C3396( C3204 C3396 ) \nC3204_=_C3572( C3204 C3572 ) C3204_=_C3716( C3204 C3716 ) C3204_=_C3774( C3204 C3774 ) C3204_=_C3877( C3204 C3877 ) C3204_=_C3976( C3204 C3976 ) C3204_=_C3993( C3204 C3993 ) \nC3204_=_C4030( C3204 C4030 ) C3204_=_C4031( C3204 C4031 ) C3204_=_C4032( C3204 C4032 ) C3204_=_C4033( C3204 C4033 ) C3204_=_C4034( C3204 C4034 ) C3396_=_C3572( C3396 C3572 ) \nC3396_=_C3716( C3396 C3716 ) C3396_=_C3774( C3396 C3774 ) C3396_=_C3877( C3396 C3877 ) C3396_=_C3976( C3396 C3976 ) C3396_=_C3993( C3396 C3993 ) C3396_=_C4030( C3396 C4030 ) \nC3396_=_C4031( C3396 C4031 ) C3396_=_C4032( C3396 C4032 ) C3396_=_C4033( C3396 C4033 ) C3396_=_C4034( C3396 C4034 ) C3572_=_C3716( C3572 C3716 ) C3572_=_C3774( C3572 C3774 ) \nC3572_=_C3877( C3572 C3877 ) C3572_=_C3976( C3572 C3976 ) C3572_=_C3993( C3572 C3993 ) C3572_=_C4030( C3572 C4030 ) C3572_=_C4031( C3572 C4031 ) C3572_=_C4032( C3572 C4032 ) \nC3572_=_C4033( C3572 C4033 ) C3572_=_C4034( C3572 C4034 ) C3716_=_C3774( C3716 C3774 ) C3716_=_C3877( C3716 C3877 ) C3716_=_C3976( C3716 C3976 ) C3716_=_C3993( C3716 C3993 ) \nC3716_=_C4030( C3716 C4030 ) C3716_=_C4031( C3716 C4031 ) C3716_=_C4032( C3716 C4032 ) C3716_=_C4033( C3716 C4033 ) C3716_=_C4034( C3716 C4034 ) C3774_=_C3877( C3774 C3877 ) \nC3774_=_C3976( C3774 C3976 ) C3774_=_C3993( C3774 C3993 ) C3774_=_C4030( C3774 C4030 ) C3774_=_C4031( C3774 C4031 ) C3774_=_C4032( C3774 C4032 ) C3774_=_C4033( C3774 C4033 ) \nC3774_=_C4034( C3774 C4034 ) C3877_=_C3976( C3877 C3976 ) C3877_=_C3993( C3877 C3993 ) C3877_=_C4030( C3877 C4030 ) C3877_=_C4031( C3877 C4031 ) C3877_=_C4032( C3877 C4032 ) \nC3877_=_C4033( C3877 C4033 ) C3877_=_C4034( C3877 C4034 ) C3976_=_C3993( C3976 C3993 ) C3976_=_C4030( C3976 C4030 ) C3976_=_C4031( C3976 C4031 ) C3976_=_C4032( C3976 C4032 ) \nC3976_=_C4033( C3976 C4033 ) C3976_=_C4034( C3976 C4034 ) C3993_=_C4030( C3993 C4030 ) C3993_=_C4031( C3993 C4031 ) C3993_=_C4032( C3993 C4032 ) C3993_=_C4033( C3993 C4033 ) \nC3993_=_C4034( C3993 C4034 ) C4030_=_C4031( C4030 C4031 ) C4030_=_C4032( C4030 C4032 ) C4030_=_C4033( C4030 C4033 ) C4030_=_C4034( C4030 C4034 ) C4031_=_C4032( C4031 C4032 ) \nC4031_=_C4033( C4031 C4033 ) C4031_=_C4034( C4031 C4034 ) C4032_=_C4033( C4032 C4033 ) C4032_=_C4034( C4032 C4034 ) C4033_=_C4034( C4033 C4034 ) "];109-&gt;160[label="52: C81 C222 C289 C302 C611 \nC628 C734 C798 C1100 C1479 C1480 \nC1481 C1482 C1483 C1484 C1485 C1486 \nC1487 C1488 C1489 C1490 C1491 C1492 \nC1494 C1495 C1496 C1497 C1498 C1541 \nC1558 C2245 C2459 C2516 C2558 C2704 \nC2746 C2757 C2877 C3094 C3204 C3396 \nC3572 C3716 C3774 C3877 C3976 C3993 \nC4030 C4031 C4032 C4033 C4034 \n660: C81_=_C222 ,C81_=_C289 ,C81_=_C302 ,C81_=_C611 ,C81_=_C798 ,\nC81_=_C1100 ,C81_=_C1479 ,C81_=_C1480 ,C81_=_C1481 ,C81_=_C1482 ,C81_=_C1483 ,\nC81_=_C1484 ,C81_=_C1485 ,C81_=_C1486 ,C81_=_C1487 ,C81_=_C1488 ,C81_=_C1489 ,\nC81_=_C1490 ,C81_=_C1491 ,C81_=_C1492 ,C81_=_C1494 ,C81_=_C1495 ,C81_=_C1496 ,\nC81_=_C1497 ,C81_=_C1498 ,C222_=_C289 ,C222_=_C302 ,C222_=_C611 ,C222_=_C798 ,\nC222_=_C1100 ,C222_=_C1479 ,C222_=_C1480 ,C222_=_C1481 ,C222_=_C1482 ,C222_=_C1483 ,\nC222_=_C1484 ,C222_=_C1485 ,C222_=_C1486 ,C222_=_C1487 ,C222_=_C1488 ,C222_=_C1489 ,\nC222_=_C1490 ,C222_=_C1491 ,C222_=_C1492 ,C222_=_C1494 ,C222_=_C1495 ,C222_=_C1496 ,\nC222_=_C1497 ,C222_=_C1498 ,C289_=_C302 ,C289_=_C611 ,C289_=_C798 ,C289_=_C1100 ,\nC289_=_C1479 ,C289_=_C1480 ,C289_=_C1481 ,C289_=_C1482 ,C289_=_C1483 ,C289_=_C1484 ,\nC289_=_C1485 ,C289_=_C1486 ,C289_=_C1487 ,C289_=_C1488 ,C289_=_C1489 ,C289_=_C1490 ,\nC289_=_C1491 ,C289_=_C1492 ,C289_=_C1494 ,C289_=_C1495 ,C289_=_C1496 ,C289_=_C1497 ,\nC289_=_C1498 ,C302_=_C611 ,C302_=_C798 ,C302_=_C1100 ,C302_=_C1479 ,C302_=_C1480 ,\nC302_=_C1481 ,C302_=_C1482 ,C302_=_C1483 ,C302_=_C1484 ,C302_=_C1485 ,C302_=_C1486 ,\nC302_=_C1487 ,C302_=_C1488 ,C302_=_C1489 ,C302_=_C1490 ,C302_=_C1491 ,C302_=_C1492 ,\nC302_=_C1494 ,C302_=_C1495 ,C302_=_C1496 ,C302_=_C1497 ,C302_=_C1498 ,C611_=_C628 ,\nC611_=_C798 ,C611_=_C1100 ,C611_=_C1479 ,C611_=_C1480 ,C611_=_C1481 ,C611_=_C1482 ,\nC611_=_C1483 ,C611_=_C1484 ,C611_=_C1485 ,C611_=_C1486 ,C611_=_C1487 ,C611_=_C1488 ,\nC611_=_C1489 ,C611_=_C1490 ,C611_=_C1491 ,C611_=_C1492 ,C611_=_C1494 ,C611_=_C1495 ,\nC611_=_C1496 ,C611_=_C1497 ,C611_=_C1498 ,C628_=_C734 ,C628_=_C1541 ,C628_=_C1558 ,\nC628_=_C2245 ,C628_=_C2459 ,C628_=_C2516 ,C628_=_C2558 ,C628_=_C2704 ,C628_=_C2746 ,\nC628_=_C2757 ,C628_=_C2877 ,C628_=_C3094 ,C628_=_C3204 ,C628_=_C3396 ,C628_=_C3572 ,\nC628_=_C3716 ,C628_=_C3774 ,C628_=_C3877 ,C628_=_C3976 ,C628_=_C3993 ,C628_=_C4030 ,\nC628_=_C4031 ,C628_=_C4032 ,C628_=_C4033 ,C628_=_C4034 ,C734_=_C1541 ,C734_=_C1558 ,\nC734_=_C2245 ,C734_=_C2459 ,C734_=_C2516 ,C734_=_C2558 ,C734_=_C2704 ,C734_=_C2746 ,\nC734_=_C2757 ,C734_=_C2877 ,C734_=_C3094 ,C734_=_C3204 ,C734_=_C3396 ,C734_=_C3572 ,\nC734_=_C3716 ,C734_=_C3774 ,C734_=_C3877 ,C734_=_C3976 ,C734_=_C3993 ,C734_=_C4030 ,\nC734_=_C4031 ,C734_=_C4032 ,C734_=_C4033 ,C734_=_C4034 ,C798_=_C1100 ,C798_=_C1479 ,\nC798_=_C1480 ,C798_=_C1481 ,C798_=_C1482 ,C798_=_C1483 ,C798_=_C1484 ,C798_=_C1485 ,\nC798_=_C1486 ,C798_=_C1487 ,C798_=_C1488 ,C798_=_C1489 ,C798_=_C1490 ,C798_=_C1491 ,\nC798_=_C1492 ,C798_=_C1494 ,C798_=_C1495 ,C798_=_C1496 ,C798_=_C1497 ,C798_=_C1498 ,\nC1100_=_C1479 ,C1100_=_C1480 ,C1100_=_C1481 ,C1100_=_C1482 ,C1100_=_C1483 ,C1100_=_C1484 ,\nC1100_=_C1485 ,C1100_=_C1486 ,C1100_=_C1487 ,C1100_=_C1488 ,C1100_=_C1489 ,C1100_=_C1490 ,\nC1100_=_C1491 ,C1100_=_C1492 ,C1100_=_C1494 ,C1100_=_C1495 ,C1100_=_C1496 ,C1100_=_C1497 ,\nC1100_=_C1498 ,C1479_=_C1480 ,C1479_=_C1481 ,C1479_=_C1482 ,C1479_=_C1483 ,C1479_=_C1484 ,\nC1479_=_C1485 ,C1479_=_C1486 ,C1479_=_C1487 ,C1479_=_C1488 ,C1479_=_C1489 ,C1479_=_C1490 ,\nC1479_=_C1491 ,C1479_=_C1492 ,C1479_=_C1494 ,C1479_=_C1495 ,C1479_=_C1496 ,C1479_=_C1497 ,\nC1479_=_C1498 ,C1479_=_C1558 ,C1480_=_C1481 ,C1480_=_C1482 ,C1480_=_C1483 ,C1480_=_C1484 ,\nC1480_=_C1485 ,C1480_=_C1486 ,C1480_=_C1487 ,C1480_=_C1488 ,C1480_=_C1489 ,C1480_=_C1490 ,\nC1480_=_C1491 ,C1480_=_C1492 ,C1480_=_C1494 ,C1480_=_C1495 ,C1480_=_C1496 ,C1480_=_C1497 ,\nC1480_=_C1498 ,C1481_=_C1482 ,C1481_=_C1483 ,C1481_=_C1484 ,C1481_=_C1485 ,C1481_=_C1486 ,\nC1481_=_C1487 ,C1481_=_C1488 ,C1481_=_C1489 ,C1481_=_C1490 ,C1481_=_C1491 ,C1481_=_C1492 ,\nC1481_=_C1494 ,C1481_=_C1495 ,C1481_=_C1496 ,C1481_=_C1497 ,C1481_=_C1498 ,C1482_=_C1483 ,\nC1482_=_C1484 ,C1482_=_C1485 ,C1482_=_C1486 ,C1482_=_C1487 ,C1482_=_C1488 ,C1482_=_C1489 ,\nC1482_=_C1490 ,C1482_=_C1491 ,C1482_=_C1492 ,C1482_=_C1494 ,C1482_=_C1495 ,C1482_=_C1496 ,\nC1482_=_C1497 ,C1482_=_C1498 ,C1483_=_C1484 ,C1483_=_C1485 ,C1483_=_C1486 ,C1483_=_C1487 ,\nC1483_=_C1488 ,C1483_=_C1489 ,C1483_=_C1490 ,C1483_=_C1491 ,C1483_=_C1492 ,C1483_=_C1494 ,\nC1483_=_C1495 ,C1483_=_C1496 ,C1483_=_C1497 ,C1483_=_C1498 ,C1483_=_C2245 ,C1484_=_C1485 ,\nC1484_=_C1486 ,C1484_=_C1487 ,C1484_=_C1488 ,C1484_=_C1489 ,C1484_=_C1490 ,C1484_=_C1491 ,\nC1484_=_C1492 ,C1484_=_C1494 ,C1484_=_C1495 ,C1484_=_C1496 ,C1484_=_C1497 ,C1484_=_C1498 ,\nC1485_=_C1486 ,C1485_=_C1487 ,C1485_=_C1488 ,C1485_=_C1489 ,C1485_=_C1490 ,C1485_=_C1491 ,\nC1485_=_C1492 ,C1485_=_C1494 ,C1485_=_C1495 ,C1485_=_C1496 ,C1485_=_C1497 ,C1485_=_C1498 ,\nC1485_=_C2516 ,C1486_=_C1487 ,C1486_=_C1488 ,C1486_=_C1489 ,C1486_=_C1490 ,C1486_=_C1491 ,\nC1486_=_C1492 ,C1486_=_C1494 ,C1486_=_C1495 ,C1486_=_C1496 ,C1486_=_C1497 ,C1486_=_C1498 ,\nC1486_=_C2757 ,C1487_=_C1488 ,C1487_=_C1489 ,C1487_=_C1490 ,C1487_=_C1491 ,C1487_=_C1492 ,\nC1487_=_C1494 ,C1487_=_C1495 ,C1487_=_C1496 ,C1487_=_C1497 ,C1487_=_C1498 ,C1488_=_C1489 ,\nC1488_=_C1490 ,C1488_=_C1491 ,C1488_=_C1492 ,C1488_=_C1494 ,C1488_=_C1495 ,C1488_=_C1496 ,\nC1488_=_C1497 ,C1488_=_C1498 ,C1488_=_C3716 ,C1489_=_C1490 ,C1489_=_C1491 ,C1489_=_C1492 ,\nC1489_=_C1494 ,C1489_=_C1495 ,C1489_=_C1496 ,C1489_=_C1497 ,C1489_=_C1498 ,C1490_=_C1491 ,\nC1490_=_C1492 ,C1490_=_C1494 ,C1490_=_C1495 ,C1490_=_C1496 ,C1490_=_C1497 ,C1490_=_C1498 ,\nC1491_=_C1492 ,C1491_=_C1494 ,C1491_=_C1495 ,C1491_=_C1496 ,C1491_=_C1497 ,C1491_=_C1498 ,\nC1492_=_C1494</w:t>
      </w:r>
    </w:p>
    <w:p>
      <w:pPr>
        <w:pStyle w:val="PreformattedText"/>
        <w:bidi w:val="0"/>
        <w:spacing w:before="0" w:after="0"/>
        <w:jc w:val="left"/>
        <w:rPr/>
      </w:pPr>
      <w:r>
        <w:rPr/>
        <w:t xml:space="preserve"> </w:t>
      </w:r>
      <w:r>
        <w:rPr/>
        <w:t>,C1492_=_C1495 ,C1492_=_C1496 ,C1492_=_C1497 ,C1492_=_C1498 ,C1492_=_C3993 ,\nC1494_=_C1495 ,C1494_=_C1496 ,C1494_=_C1497 ,C1494_=_C1498 ,C1494_=_C4030 ,C1495_=_C1496 ,\nC1495_=_C1497 ,C1495_=_C1498 ,C1495_=_C4031 ,C1496_=_C1497 ,C1496_=_C1498 ,C1497_=_C1498 ,\nC1497_=_C4033 ,C1541_=_C1558 ,C1541_=_C2245 ,C1541_=_C2459 ,C1541_=_C2516 ,C1541_=_C2558 ,\nC1541_=_C2704 ,C1541_=_C2746 ,C1541_=_C2757 ,C1541_=_C2877 ,C1541_=_C3094 ,C1541_=_C3204 ,\nC1541_=_C3396 ,C1541_=_C3572 ,C1541_=_C3716 ,C1541_=_C3774 ,C1541_=_C3877 ,C1541_=_C3976 ,\nC1541_=_C3993 ,C1541_=_C4030 ,C1541_=_C4031 ,C1541_=_C4032 ,C1541_=_C4033 ,C1541_=_C4034 ,\nC1558_=_C2245 ,C1558_=_C2459 ,C1558_=_C2516 ,C1558_=_C2558 ,C1558_=_C2704 ,C1558_=_C2746 ,\nC1558_=_C2757 ,C1558_=_C2877 ,C1558_=_C3094 ,C1558_=_C3204 ,C1558_=_C3396 ,C1558_=_C3572 ,\nC1558_=_C3716 ,C1558_=_C3774 ,C1558_=_C3877 ,C1558_=_C3976 ,C1558_=_C3993 ,C1558_=_C4030 ,\nC1558_=_C4031 ,C1558_=_C4032 ,C1558_=_C4033 ,C1558_=_C4034 ,C2245_=_C2459 ,C2245_=_C2516 ,\nC2245_=_C2558 ,C2245_=_C2704 ,C2245_=_C2746 ,C2245_=_C2757 ,C2245_=_C2877 ,C2245_=_C3094 ,\nC2245_=_C3204 ,C2245_=_C3396 ,C2245_=_C3572 ,C2245_=_C3716 ,C2245_=_C3774 ,C2245_=_C3877 ,\nC2245_=_C3976 ,C2245_=_C3993 ,C2245_=_C4030 ,C2245_=_C4031 ,C2245_=_C4032 ,C2245_=_C4033 ,\nC2245_=_C4034 ,C2459_=_C2516 ,C2459_=_C2558 ,C2459_=_C2704 ,C2459_=_C2746 ,C2459_=_C2757 ,\nC2459_=_C2877 ,C2459_=_C3094 ,C2459_=_C3204 ,C2459_=_C3396 ,C2459_=_C3572 ,C2459_=_C3716 ,\nC2459_=_C3774 ,C2459_=_C3877 ,C2459_=_C3976 ,C2459_=_C3993 ,C2459_=_C4030 ,C2459_=_C4031 ,\nC2459_=_C4032 ,C2459_=_C4033 ,C2459_=_C4034 ,C2516_=_C2558 ,C2516_=_C2704 ,C2516_=_C2746 ,\nC2516_=_C2757 ,C2516_=_C2877 ,C2516_=_C3094 ,C2516_=_C3204 ,C2516_=_C3396 ,C2516_=_C3572 ,\nC2516_=_C3716 ,C2516_=_C3774 ,C2516_=_C3877 ,C2516_=_C3976 ,C2516_=_C3993 ,C2516_=_C4030 ,\nC2516_=_C4031 ,C2516_=_C4032 ,C2516_=_C4033 ,C2516_=_C4034 ,C2558_=_C2704 ,C2558_=_C2746 ,\nC2558_=_C2757 ,C2558_=_C2877 ,C2558_=_C3094 ,C2558_=_C3204 ,C2558_=_C3396 ,C2558_=_C3572 ,\nC2558_=_C3716 ,C2558_=_C3774 ,C2558_=_C3877 ,C2558_=_C3976 ,C2558_=_C3993 ,C2558_=_C4030 ,\nC2558_=_C4031 ,C2558_=_C4032 ,C2558_=_C4033 ,C2558_=_C4034 ,C2704_=_C2746 ,C2704_=_C2757 ,\nC2704_=_C2877 ,C2704_=_C3094 ,C2704_=_C3204 ,C2704_=_C3396 ,C2704_=_C3572 ,C2704_=_C3716 ,\nC2704_=_C3774 ,C2704_=_C3877 ,C2704_=_C3976 ,C2704_=_C3993 ,C2704_=_C4030 ,C2704_=_C4031 ,\nC2704_=_C4032 ,C2704_=_C4033 ,C2704_=_C4034 ,C2746_=_C2757 ,C2746_=_C2877 ,C2746_=_C3094 ,\nC2746_=_C3204 ,C2746_=_C3396 ,C2746_=_C3572 ,C2746_=_C3716 ,C2746_=_C3774 ,C2746_=_C3877 ,\nC2746_=_C3976 ,C2746_=_C3993 ,C2746_=_C4030 ,C2746_=_C4031 ,C2746_=_C4032 ,C2746_=_C4033 ,\nC2746_=_C4034 ,C2757_=_C2877 ,C2757_=_C3094 ,C2757_=_C3204 ,C2757_=_C3396 ,C2757_=_C3572 ,\nC2757_=_C3716 ,C2757_=_C3774 ,C2757_=_C3877 ,C2757_=_C3976 ,C2757_=_C3993 ,C2757_=_C4030 ,\nC2757_=_C4031 ,C2757_=_C4032 ,C2757_=_C4033 ,C2757_=_C4034 ,C2877_=_C3094 ,C2877_=_C3204 ,\nC2877_=_C3396 ,C2877_=_C3572 ,C2877_=_C3716 ,C2877_=_C3774 ,C2877_=_C3877 ,C2877_=_C3976 ,\nC2877_=_C3993 ,C2877_=_C4030 ,C2877_=_C4031 ,C2877_=_C4032 ,C2877_=_C4033 ,C2877_=_C4034 ,\nC3094_=_C3204 ,C3094_=_C3396 ,C3094_=_C3572 ,C3094_=_C3716 ,C3094_=_C3774 ,C3094_=_C3877 ,\nC3094_=_C3976 ,C3094_=_C3993 ,C3094_=_C4030 ,C3094_=_C4031 ,C3094_=_C4032 ,C3094_=_C4033 ,\nC3094_=_C4034 ,C3204_=_C3396 ,C3204_=_C3572 ,C3204_=_C3716 ,C3204_=_C3774 ,C3204_=_C3877 ,\nC3204_=_C3976 ,C3204_=_C3993 ,C3204_=_C4030 ,C3204_=_C4031 ,C3204_=_C4032 ,C3204_=_C4033 ,\nC3204_=_C4034 ,C3396_=_C3572 ,C3396_=_C3716 ,C3396_=_C3774 ,C3396_=_C3877 ,C3396_=_C3976 ,\nC3396_=_C3993 ,C3396_=_C4030 ,C3396_=_C4031 ,C3396_=_C4032 ,C3396_=_C4033 ,C3396_=_C4034 ,\nC3572_=_C3716 ,C3572_=_C3774 ,C3572_=_C3877 ,C3572_=_C3976 ,C3572_=_C3993 ,C3572_=_C4030 ,\nC3572_=_C4031 ,C3572_=_C4032 ,C3572_=_C4033 ,C3572_=_C4034 ,C3716_=_C3774 ,C3716_=_C3877 ,\nC3716_=_C3976 ,C3716_=_C3993 ,C3716_=_C4030 ,C3716_=_C4031 ,C3716_=_C4032 ,C3716_=_C4033 ,\nC3716_=_C4034 ,C3774_=_C3877 ,C3774_=_C3976 ,C3774_=_C3993 ,C3774_=_C4030 ,C3774_=_C4031 ,\nC3774_=_C4032 ,C3774_=_C4033 ,C3774_=_C4034 ,C3877_=_C3976 ,C3877_=_C3993 ,C3877_=_C4030 ,\nC3877_=_C4031 ,C3877_=_C4032 ,C3877_=_C4033 ,C3877_=_C4034 ,C3976_=_C3993 ,C3976_=_C4030 ,\nC3976_=_C4031 ,C3976_=_C4032 ,C3976_=_C4033 ,C3976_=_C4034 ,C3993_=_C4030 ,C3993_=_C4031 ,\nC3993_=_C4032 ,C3993_=_C4033 ,C3993_=_C4034 ,C4030_=_C4031 ,C4030_=_C4032 ,C4030_=_C4033 ,\nC4030_=_C4034 ,C4031_=_C4032 ,C4031_=_C4033 ,C4031_=_C4034 ,C4032_=_C4033 ,C4032_=_C4034 ,\nC4033_=_C4034 ,"];161[shape=box, label="id:161 level: 6\n55: C595 C1033 C1039 C1137 C1383 \nC1938 C1955 C2186 C2302 C2450 C2460 \nC2571 C2695 C2747 C2751 C2759 C2771 \nC2823 C2897 C2905 C2914 C3119 C3170 \nC3343 C3374 C3431 C3440 C3446 C3454 \nC3471 C3472 C3473 C3474 C3475 C3476 \nC3477 C3478 C3479 C3480 C3481 C3482 \nC3483 C3484 C3514 C3718 C3853 C3867 \nC3889 C3945 C3962 C4050 C4051 C4052 \nC4053 C4054 \n769: C595_=_C1033( C595 C1033 ) C595_=_C1137( C595 C1137 ) C595_=_C1383( C595 C1383 ) C595_=_C2186( C595 C2186 ) C595_=_C2450( C595 C2450 ) \nC595_=_C2571( C595 C2571 ) C595_=_C2695( C595 C2695 ) C595_=_C2751( C595 C2751 ) C595_=_C2771( C595 C2771 ) C595_=_C2905( C595 C2905 ) C595_=_C3119( C595 C3119 ) \nC595_=_C3431( C595 C3431 ) C595_=_C3446( C595 C3446 ) C595_=_C3471( C595 C3471 ) C595_=_C3472( C595 C3472 ) C595_=_C3473( C595 C3473 ) C595_=_C3474( C595 C3474 ) \nC595_=_C3475( C595 C3475 ) C595_=_C3476( C595 C3476 ) C595_=_C3477( C595 C3477 ) C595_=_C3478( C595 C3478 ) C595_=_C3479( C595 C3479 ) C595_=_C3480( C595 C3480 ) \nC595_=_C3481( C595 C3481 ) C595_=_C3482( C595 C3482 ) C595_=_C3483( C595 C3483 ) C595_=_C3484( C595 C3484 ) C1033_=_C1039( C1033 C1039 ) C1033_=_C1137( C1033 C1137 ) \nC1033_=_C1383( C1033 C1383 ) C1033_=_C2186( C1033 C2186 ) C1033_=_C2450( C1033 C2450 ) C1033_=_C2571( C1033 C2571 ) C1033_=_C2695( C1033 C2695 ) C1033_=_C2751( C1033 C2751 ) \nC1033_=_C2771( C1033 C2771 ) C1033_=_C2905( C1033 C2905 ) C1033_=_C3119( C1033 C3119 ) C1033_=_C3431( C1033 C3431 ) C1033_=_C3446( C1033 C3446 ) C1033_=_C3471( C1033 C3471 ) \nC1033_=_C3472( C1033 C3472 ) C1033_=_C3473( C1033 C3473 ) C1033_=_C3474( C1033 C3474 ) C1033_=_C3475( C1033 C3475 ) C1033_=_C3476( C1033 C3476 ) C1033_=_C3477( C1033 C3477 ) \nC1033_=_C3478( C1033 C3478 ) C1033_=_C3479( C1033 C3479 ) C1033_=_C3480( C1033 C3480 ) C1033_=_C3481( C1033 C3481 ) C1033_=_C3482( C1033 C3482 ) C1033_=_C3483( C1033 C3483 ) \nC1033_=_C3484( C1033 C3484 ) C1039_=_C1938( C1039 C1938 ) C1039_=_C1955( C1039 C1955 ) C1039_=_C2302( C1039 C2302 ) C1039_=_C2460( C1039 C2460 ) C1039_=_C2747( C1039 C2747 ) \nC1039_=_C2759( C1039 C2759 ) C1039_=_C2823( C1039 C2823 ) C1039_=_C2897( C1039 C2897 ) C1039_=_C2914( C1039 C2914 ) C1039_=_C3170( C1039 C3170 ) C1039_=_C3343( C1039 C3343 ) \nC1039_=_C3374( C1039 C3374 ) C1039_=_C3440( C1039 C3440 ) C1039_=_C3454( C1039 C3454 ) C1039_=_C3479( C1039 C3479 ) C1039_=_C3514( C1039 C3514 ) C1039_=_C3718( C1039 C3718 ) \nC1039_=_C3853( C1039 C3853 ) C1039_=_C3867( C1039 C3867 ) C1039_=_C3889( C1039 C3889 ) C1039_=_C3945( C1039 C3945 ) C1039_=_C3962( C1039 C3962 ) C1039_=_C4050( C1039 C4050 ) \nC1039_=_C4051( C1039 C4051 ) C1039_=_C4052( C1039 C4052 ) C1039_=_C4053( C1039 C4053 ) C1039_=_C4054( C1039 C4054 ) C1137_=_C1383( C1137 C1383 ) C1137_=_C2186( C1137 C2186 ) \nC1137_=_C2450( C1137 C2450 ) C1137_=_C2571( C1137 C2571 ) C1137_=_C2695( C1137 C2695 ) C1137_=_C2751( C1137 C2751 ) C1137_=_C2771( C1137 C2771 ) C1137_=_C2905( C1137 C2905 ) \nC1137_=_C3119( C1137 C3119 ) C1137_=_C3431( C1137 C3431 ) C1137_=_C3446( C1137 C3446 ) C1137_=_C3471( C1137 C3471 ) C1137_=_C3472( C1137 C3472 ) C1137_=_C3473( C1137 C3473 ) \nC1137_=_C3474( C1137 C3474 ) C1137_=_C3475( C1137 C3475 ) C1137_=_C3476( C1137 C3476 ) C1137_=_C3477( C1137 C3477 ) C1137_=_C3478( C1137 C3478 ) C1137_=_C3479( C1137 C3479 ) \nC1137_=_C3480( C1137 C3480 ) C1137_=_C3481( C1137 C3481 ) C1137_=_C3482( C1137 C3482 ) C1137_=_C3483( C1137 C3483 ) C1137_=_C3484( C1137 C3484 ) C1383_=_C2186( C1383 C2186 ) \nC1383_=_C2450( C1383 C2450 ) C1383_=_C2571( C1383 C2571 ) C1383_=_C2695( C1383 C2695 ) C1383_=_C2751( C1383 C2751 ) C1383_=_C2771( C1383 C2771 ) C1383_=_C2905( C1383 C2905 ) \nC1383_=_C3119( C1383 C3119 ) C1383_=_C3431( C1383 C3431 ) C1383_=_C3446( C1383 C3446 ) C1383_=_C3471( C1383 C3471 ) C1383_=_C3472( C1383 C3472 ) C1383_=_C3473( C1383 C3473 ) \nC1383_=_C3474( C1383 C3474 ) C1383_=_C3475( C1383 C3475 ) C1383_=_C3476( C1383 C3476 ) C1383_=_C3477( C1383 C3477 ) C1383_=_C3478( C1383 C3478 ) C1383_=_C3479( C1383 C3479 ) \nC1383_=_C3480( C1383 C3480 ) C1383_=_C3481( C1383 C3481 ) C1383_=_C3482( C1383 C3482 ) C1383_=_C3483( C1383 C3483 ) C1383_=_C3484( C1383 C3484 ) C1938_=_C1955( C1938 C1955 ) \nC1938_=_C2302( C1938 C2302 ) C1938_=_C2460( C1938 C2460 ) C1938_=_C2747( C1938 C2747 ) C1938_=_C2759( C1938 C2759 ) C1938_=_C2823( C1938 C2823 ) C1938_=_C2897( C1938 C2897 ) \nC1938_=_C2914( C1938 C2914 ) C1938_=_C3170( C1938 C3170 ) C1938_=_C3343( C1938 C3343 ) C1938_=_C3374( C1938 C3374 ) C1938_=_C3440( C1938 C3440 ) C1938_=_C3454( C1938 C3454 ) \nC1938_=_C3479( C1938 C3479 ) C1938_=_C3514( C1938 C3514 ) C1938_=_C3718( C1938 C3718 ) C1938_=_C3853( C1938 C3853 ) C1938_=_C3867( C1938 C3867 ) C1938_=_C3889( C1938 C3889 ) \nC1938_=_C3945( C1938 C3945 ) C1938_=_C3962( C1938 C3962 ) C1938_=_C4050( C1938 C4050 ) C1938_=_C4051( C1938 C4051 ) C1938_=_C4052( C1938 C4052 ) C1938_=_C4053( C1938 C4053 ) \nC1938_=_C4054( C1938 C4054 ) C1955_=_C2302( C1955 C2302 ) C1955_=_C2460( C1955 C2460 ) C1955_=_C2747( C1955 C2747 ) C1955_=_C2759( C1955 C2759 ) C1955_=_C2823( C1955 C2823 ) \nC1955_=_C2897( C1955 C2897 ) C1955_=_C2914( C1955 C2914 ) C1955_=_C3170( C1955 C3170 ) C1955_=_C3343( C1955 C3343 ) C1955_=_C3374( C1955 C3374 ) C1955_=_C3440( C1955 C3440 ) \nC1955_=_C3454( C1955 C3454 ) C1955_=_C3479( C1955 C3479 ) C1955_=_C3514( C1955 C3514 ) C1955_=_C3718( C1955 C3718 ) C1955_=_C3853( C1955 C3853 ) C1955_=_C3867(</w:t>
      </w:r>
    </w:p>
    <w:p>
      <w:pPr>
        <w:pStyle w:val="PreformattedText"/>
        <w:bidi w:val="0"/>
        <w:spacing w:before="0" w:after="0"/>
        <w:jc w:val="left"/>
        <w:rPr/>
      </w:pPr>
      <w:r>
        <w:rPr/>
        <w:t xml:space="preserve"> </w:t>
      </w:r>
      <w:r>
        <w:rPr/>
        <w:t>C1955 C3867 ) \nC1955_=_C3889( C1955 C3889 ) C1955_=_C3945( C1955 C3945 ) C1955_=_C3962( C1955 C3962 ) C1955_=_C4050( C1955 C4050 ) C1955_=_C4051( C1955 C4051 ) C1955_=_C4052( C1955 C4052 ) \nC1955_=_C4053( C1955 C4053 ) C1955_=_C4054( C1955 C4054 ) C2186_=_C2450( C2186 C2450 ) C2186_=_C2571( C2186 C2571 ) C2186_=_C2695( C2186 C2695 ) C2186_=_C2751( C2186 C2751 ) \nC2186_=_C2771( C2186 C2771 ) C2186_=_C2905( C2186 C2905 ) C2186_=_C3119( C2186 C3119 ) C2186_=_C3431( C2186 C3431 ) C2186_=_C3446( C2186 C3446 ) C2186_=_C3471( C2186 C3471 ) \nC2186_=_C3472( C2186 C3472 ) C2186_=_C3473( C2186 C3473 ) C2186_=_C3474( C2186 C3474 ) C2186_=_C3475( C2186 C3475 ) C2186_=_C3476( C2186 C3476 ) C2186_=_C3477( C2186 C3477 ) \nC2186_=_C3478( C2186 C3478 ) C2186_=_C3479( C2186 C3479 ) C2186_=_C3480( C2186 C3480 ) C2186_=_C3481( C2186 C3481 ) C2186_=_C3482( C2186 C3482 ) C2186_=_C3483( C2186 C3483 ) \nC2186_=_C3484( C2186 C3484 ) C2302_=_C2460( C2302 C2460 ) C2302_=_C2747( C2302 C2747 ) C2302_=_C2759( C2302 C2759 ) C2302_=_C2823( C2302 C2823 ) C2302_=_C2897( C2302 C2897 ) \nC2302_=_C2914( C2302 C2914 ) C2302_=_C3170( C2302 C3170 ) C2302_=_C3343( C2302 C3343 ) C2302_=_C3374( C2302 C3374 ) C2302_=_C3440( C2302 C3440 ) C2302_=_C3454( C2302 C3454 ) \nC2302_=_C3479( C2302 C3479 ) C2302_=_C3514( C2302 C3514 ) C2302_=_C3718( C2302 C3718 ) C2302_=_C3853( C2302 C3853 ) C2302_=_C3867( C2302 C3867 ) C2302_=_C3889( C2302 C3889 ) \nC2302_=_C3945( C2302 C3945 ) C2302_=_C3962( C2302 C3962 ) C2302_=_C4050( C2302 C4050 ) C2302_=_C4051( C2302 C4051 ) C2302_=_C4052( C2302 C4052 ) C2302_=_C4053( C2302 C4053 ) \nC2302_=_C4054( C2302 C4054 ) C2450_=_C2460( C2450 C2460 ) C2450_=_C2571( C2450 C2571 ) C2450_=_C2695( C2450 C2695 ) C2450_=_C2751( C2450 C2751 ) C2450_=_C2771( C2450 C2771 ) \nC2450_=_C2905( C2450 C2905 ) C2450_=_C3119( C2450 C3119 ) C2450_=_C3431( C2450 C3431 ) C2450_=_C3446( C2450 C3446 ) C2450_=_C3471( C2450 C3471 ) C2450_=_C3472( C2450 C3472 ) \nC2450_=_C3473( C2450 C3473 ) C2450_=_C3474( C2450 C3474 ) C2450_=_C3475( C2450 C3475 ) C2450_=_C3476( C2450 C3476 ) C2450_=_C3477( C2450 C3477 ) C2450_=_C3478( C2450 C3478 ) \nC2450_=_C3479( C2450 C3479 ) C2450_=_C3480( C2450 C3480 ) C2450_=_C3481( C2450 C3481 ) C2450_=_C3482( C2450 C3482 ) C2450_=_C3483( C2450 C3483 ) C2450_=_C3484( C2450 C3484 ) \nC2460_=_C2747( C2460 C2747 ) C2460_=_C2759( C2460 C2759 ) C2460_=_C2823( C2460 C2823 ) C2460_=_C2897( C2460 C2897 ) C2460_=_C2914( C2460 C2914 ) C2460_=_C3170( C2460 C3170 ) \nC2460_=_C3343( C2460 C3343 ) C2460_=_C3374( C2460 C3374 ) C2460_=_C3440( C2460 C3440 ) C2460_=_C3454( C2460 C3454 ) C2460_=_C3479( C2460 C3479 ) C2460_=_C3514( C2460 C3514 ) \nC2460_=_C3718( C2460 C3718 ) C2460_=_C3853( C2460 C3853 ) C2460_=_C3867( C2460 C3867 ) C2460_=_C3889( C2460 C3889 ) C2460_=_C3945( C2460 C3945 ) C2460_=_C3962( C2460 C3962 ) \nC2460_=_C4050( C2460 C4050 ) C2460_=_C4051( C2460 C4051 ) C2460_=_C4052( C2460 C4052 ) C2460_=_C4053( C2460 C4053 ) C2460_=_C4054( C2460 C4054 ) C2571_=_C2695( C2571 C2695 ) \nC2571_=_C2751( C2571 C2751 ) C2571_=_C2771( C2571 C2771 ) C2571_=_C2905( C2571 C2905 ) C2571_=_C3119( C2571 C3119 ) C2571_=_C3431( C2571 C3431 ) C2571_=_C3446( C2571 C3446 ) \nC2571_=_C3471( C2571 C3471 ) C2571_=_C3472( C2571 C3472 ) C2571_=_C3473( C2571 C3473 ) C2571_=_C3474( C2571 C3474 ) C2571_=_C3475( C2571 C3475 ) C2571_=_C3476( C2571 C3476 ) \nC2571_=_C3477( C2571 C3477 ) C2571_=_C3478( C2571 C3478 ) C2571_=_C3479( C2571 C3479 ) C2571_=_C3480( C2571 C3480 ) C2571_=_C3481( C2571 C3481 ) C2571_=_C3482( C2571 C3482 ) \nC2571_=_C3483( C2571 C3483 ) C2571_=_C3484( C2571 C3484 ) C2695_=_C2751( C2695 C2751 ) C2695_=_C2771( C2695 C2771 ) C2695_=_C2905( C2695 C2905 ) C2695_=_C3119( C2695 C3119 ) \nC2695_=_C3431( C2695 C3431 ) C2695_=_C3446( C2695 C3446 ) C2695_=_C3471( C2695 C3471 ) C2695_=_C3472( C2695 C3472 ) C2695_=_C3473( C2695 C3473 ) C2695_=_C3474( C2695 C3474 ) \nC2695_=_C3475( C2695 C3475 ) C2695_=_C3476( C2695 C3476 ) C2695_=_C3477( C2695 C3477 ) C2695_=_C3478( C2695 C3478 ) C2695_=_C3479( C2695 C3479 ) C2695_=_C3480( C2695 C3480 ) \nC2695_=_C3481( C2695 C3481 ) C2695_=_C3482( C2695 C3482 ) C2695_=_C3483( C2695 C3483 ) C2695_=_C3484( C2695 C3484 ) C2747_=_C2759( C2747 C2759 ) C2747_=_C2823( C2747 C2823 ) \nC2747_=_C2897( C2747 C2897 ) C2747_=_C2914( C2747 C2914 ) C2747_=_C3170( C2747 C3170 ) C2747_=_C3343( C2747 C3343 ) C2747_=_C3374( C2747 C3374 ) C2747_=_C3440( C2747 C3440 ) \nC2747_=_C3454( C2747 C3454 ) C2747_=_C3479( C2747 C3479 ) C2747_=_C3514( C2747 C3514 ) C2747_=_C3718( C2747 C3718 ) C2747_=_C3853( C2747 C3853 ) C2747_=_C3867( C2747 C3867 ) \nC2747_=_C3889( C2747 C3889 ) C2747_=_C3945( C2747 C3945 ) C2747_=_C3962( C2747 C3962 ) C2747_=_C4050( C2747 C4050 ) C2747_=_C4051( C2747 C4051 ) C2747_=_C4052( C2747 C4052 ) \nC2747_=_C4053( C2747 C4053 ) C2747_=_C4054( C2747 C4054 ) C2751_=_C2759( C2751 C2759 ) C2751_=_C2771( C2751 C2771 ) C2751_=_C2905( C2751 C2905 ) C2751_=_C3119( C2751 C3119 ) \nC2751_=_C3431( C2751 C3431 ) C2751_=_C3446( C2751 C3446 ) C2751_=_C3471( C2751 C3471 ) C2751_=_C3472( C2751 C3472 ) C2751_=_C3473( C2751 C3473 ) C2751_=_C3474( C2751 C3474 ) \nC2751_=_C3475( C2751 C3475 ) C2751_=_C3476( C2751 C3476 ) C2751_=_C3477( C2751 C3477 ) C2751_=_C3478( C2751 C3478 ) C2751_=_C3479( C2751 C3479 ) C2751_=_C3480( C2751 C3480 ) \nC2751_=_C3481( C2751 C3481 ) C2751_=_C3482( C2751 C3482 ) C2751_=_C3483( C2751 C3483 ) C2751_=_C3484( C2751 C3484 ) C2759_=_C2823( C2759 C2823 ) C2759_=_C2897( C2759 C2897 ) \nC2759_=_C2914( C2759 C2914 ) C2759_=_C3170( C2759 C3170 ) C2759_=_C3343( C2759 C3343 ) C2759_=_C3374( C2759 C3374 ) C2759_=_C3440( C2759 C3440 ) C2759_=_C3454( C2759 C3454 ) \nC2759_=_C3479( C2759 C3479 ) C2759_=_C3514( C2759 C3514 ) C2759_=_C3718( C2759 C3718 ) C2759_=_C3853( C2759 C3853 ) C2759_=_C3867( C2759 C3867 ) C2759_=_C3889( C2759 C3889 ) \nC2759_=_C3945( C2759 C3945 ) C2759_=_C3962( C2759 C3962 ) C2759_=_C4050( C2759 C4050 ) C2759_=_C4051( C2759 C4051 ) C2759_=_C4052( C2759 C4052 ) C2759_=_C4053( C2759 C4053 ) \nC2759_=_C4054( C2759 C4054 ) C2771_=_C2905( C2771 C2905 ) C2771_=_C3119( C2771 C3119 ) C2771_=_C3431( C2771 C3431 ) C2771_=_C3446( C2771 C3446 ) C2771_=_C3471( C2771 C3471 ) \nC2771_=_C3472( C2771 C3472 ) C2771_=_C3473( C2771 C3473 ) C2771_=_C3474( C2771 C3474 ) C2771_=_C3475( C2771 C3475 ) C2771_=_C3476( C2771 C3476 ) C2771_=_C3477( C2771 C3477 ) \nC2771_=_C3478( C2771 C3478 ) C2771_=_C3479( C2771 C3479 ) C2771_=_C3480( C2771 C3480 ) C2771_=_C3481( C2771 C3481 ) C2771_=_C3482( C2771 C3482 ) C2771_=_C3483( C2771 C3483 ) \nC2771_=_C3484( C2771 C3484 ) C2823_=_C2897( C2823 C2897 ) C2823_=_C2914( C2823 C2914 ) C2823_=_C3170( C2823 C3170 ) C2823_=_C3343( C2823 C3343 ) C2823_=_C3374( C2823 C3374 ) \nC2823_=_C3440( C2823 C3440 ) C2823_=_C3454( C2823 C3454 ) C2823_=_C3479( C2823 C3479 ) C2823_=_C3514( C2823 C3514 ) C2823_=_C3718( C2823 C3718 ) C2823_=_C3853( C2823 C3853 ) \nC2823_=_C3867( C2823 C3867 ) C2823_=_C3889( C2823 C3889 ) C2823_=_C3945( C2823 C3945 ) C2823_=_C3962( C2823 C3962 ) C2823_=_C4050( C2823 C4050 ) C2823_=_C4051( C2823 C4051 ) \nC2823_=_C4052( C2823 C4052 ) C2823_=_C4053( C2823 C4053 ) C2823_=_C4054( C2823 C4054 ) C2897_=_C2914( C2897 C2914 ) C2897_=_C3170( C2897 C3170 ) C2897_=_C3343( C2897 C3343 ) \nC2897_=_C3374( C2897 C3374 ) C2897_=_C3440( C2897 C3440 ) C2897_=_C3454( C2897 C3454 ) C2897_=_C3479( C2897 C3479 ) C2897_=_C3514( C2897 C3514 ) C2897_=_C3718( C2897 C3718 ) \nC2897_=_C3853( C2897 C3853 ) C2897_=_C3867( C2897 C3867 ) C2897_=_C3889( C2897 C3889 ) C2897_=_C3945( C2897 C3945 ) C2897_=_C3962( C2897 C3962 ) C2897_=_C4050( C2897 C4050 ) \nC2897_=_C4051( C2897 C4051 ) C2897_=_C4052( C2897 C4052 ) C2897_=_C4053( C2897 C4053 ) C2897_=_C4054( C2897 C4054 ) C2905_=_C2914( C2905 C2914 ) C2905_=_C3119( C2905 C3119 ) \nC2905_=_C3431( C2905 C3431 ) C2905_=_C3446( C2905 C3446 ) C2905_=_C3471( C2905 C3471 ) C2905_=_C3472( C2905 C3472 ) C2905_=_C3473( C2905 C3473 ) C2905_=_C3474( C2905 C3474 ) \nC2905_=_C3475( C2905 C3475 ) C2905_=_C3476( C2905 C3476 ) C2905_=_C3477( C2905 C3477 ) C2905_=_C3478( C2905 C3478 ) C2905_=_C3479( C2905 C3479 ) C2905_=_C3480( C2905 C3480 ) \nC2905_=_C3481( C2905 C3481 ) C2905_=_C3482( C2905 C3482 ) C2905_=_C3483( C2905 C3483 ) C2905_=_C3484( C2905 C3484 ) C2914_=_C3170( C2914 C3170 ) C2914_=_C3343( C2914 C3343 ) \nC2914_=_C3374( C2914 C3374 ) C2914_=_C3440( C2914 C3440 ) C2914_=_C3454( C2914 C3454 ) C2914_=_C3479( C2914 C3479 ) C2914_=_C3514( C2914 C3514 ) C2914_=_C3718( C2914 C3718 ) \nC2914_=_C3853( C2914 C3853 ) C2914_=_C3867( C2914 C3867 ) C2914_=_C3889( C2914 C3889 ) C2914_=_C3945( C2914 C3945 ) C2914_=_C3962( C2914 C3962 ) C2914_=_C4050( C2914 C4050 ) \nC2914_=_C4051( C2914 C4051 ) C2914_=_C4052( C2914 C4052 ) C2914_=_C4053( C2914 C4053 ) C2914_=_C4054( C2914 C4054 ) C3119_=_C3431( C3119 C3431 ) C3119_=_C3446( C3119 C3446 ) \nC3119_=_C3471( C3119 C3471 ) C3119_=_C3472( C3119 C3472 ) C3119_=_C3473( C3119 C3473 ) C3119_=_C3474( C3119 C3474 ) C3119_=_C3475( C3119 C3475 ) C3119_=_C3476( C3119 C3476 ) \nC3119_=_C3477( C3119 C3477 ) C3119_=_C3478( C3119 C3478 ) C3119_=_C3479( C3119 C3479 ) C3119_=_C3480( C3119 C3480 ) C3119_=_C3481( C3119 C3481 ) C3119_=_C3482( C3119 C3482 ) \nC3119_=_C3483( C3119 C3483 ) C3119_=_C3484( C3119 C3484 ) C3170_=_C3343( C3170 C3343 ) C3170_=_C3374( C3170 C3374 ) C3170_=_C3440( C3170 C3440 ) C3170_=_C3454( C3170 C3454 ) \nC3170_=_C3479( C3170 C3479 ) C3170_=_C3514( C3170 C3514 ) C3170_=_C3718( C3170 C3718 ) C3170_=_C3853( C3170 C3853 ) C3170_=_C3867( C3170 C3867 ) C3170_=_C3889( C3170 C3889 ) \nC3170_=_C3945( C3170 C3945 ) C3170_=_C3962( C3170 C3962 ) C3170_=_C4050( C3170 C4050 ) C3170_=_C4051( C3170 C4051 ) C3170_=_C4052( C3170 C4052 ) C3170_=_C4053( C3170 C4053 ) \nC3170_=_C4054( C3170 C4054 ) C3343_=_C3374( C3343 C3374 ) C3343_=_C3440( C3343 C3440 ) C3343_=_C3454( C3343 C3454 ) C3343_=_C3479( C3343 C3479 ) C3343_=_C3514( C3343 C3514 ) \nC3343_=_C3718( C3343 C3718 )</w:t>
      </w:r>
    </w:p>
    <w:p>
      <w:pPr>
        <w:pStyle w:val="PreformattedText"/>
        <w:bidi w:val="0"/>
        <w:spacing w:before="0" w:after="0"/>
        <w:jc w:val="left"/>
        <w:rPr/>
      </w:pPr>
      <w:r>
        <w:rPr/>
        <w:t xml:space="preserve"> </w:t>
      </w:r>
      <w:r>
        <w:rPr/>
        <w:t>C3343_=_C3853( C3343 C3853 ) C3343_=_C3867( C3343 C3867 ) C3343_=_C3889( C3343 C3889 ) C3343_=_C3945( C3343 C3945 ) C3343_=_C3962( C3343 C3962 ) \nC3343_=_C4050( C3343 C4050 ) C3343_=_C4051( C3343 C4051 ) C3343_=_C4052( C3343 C4052 ) C3343_=_C4053( C3343 C4053 ) C3343_=_C4054( C3343 C4054 ) C3374_=_C3440( C3374 C3440 ) \nC3374_=_C3454( C3374 C3454 ) C3374_=_C3479( C3374 C3479 ) C3374_=_C3514( C3374 C3514 ) C3374_=_C3718( C3374 C3718 ) C3374_=_C3853( C3374 C3853 ) C3374_=_C3867( C3374 C3867 ) \nC3374_=_C3889( C3374 C3889 ) C3374_=_C3945( C3374 C3945 ) C3374_=_C3962( C3374 C3962 ) C3374_=_C4050( C3374 C4050 ) C3374_=_C4051( C3374 C4051 ) C3374_=_C4052( C3374 C4052 ) \nC3374_=_C4053( C3374 C4053 ) C3374_=_C4054( C3374 C4054 ) C3431_=_C3440( C3431 C3440 ) C3431_=_C3446( C3431 C3446 ) C3431_=_C3471( C3431 C3471 ) C3431_=_C3472( C3431 C3472 ) \nC3431_=_C3473( C3431 C3473 ) C3431_=_C3474( C3431 C3474 ) C3431_=_C3475( C3431 C3475 ) C3431_=_C3476( C3431 C3476 ) C3431_=_C3477( C3431 C3477 ) C3431_=_C3478( C3431 C3478 ) \nC3431_=_C3479( C3431 C3479 ) C3431_=_C3480( C3431 C3480 ) C3431_=_C3481( C3431 C3481 ) C3431_=_C3482( C3431 C3482 ) C3431_=_C3483( C3431 C3483 ) C3431_=_C3484( C3431 C3484 ) \nC3440_=_C3454( C3440 C3454 ) C3440_=_C3479( C3440 C3479 ) C3440_=_C3514( C3440 C3514 ) C3440_=_C3718( C3440 C3718 ) C3440_=_C3853( C3440 C3853 ) C3440_=_C3867( C3440 C3867 ) \nC3440_=_C3889( C3440 C3889 ) C3440_=_C3945( C3440 C3945 ) C3440_=_C3962( C3440 C3962 ) C3440_=_C4050( C3440 C4050 ) C3440_=_C4051( C3440 C4051 ) C3440_=_C4052( C3440 C4052 ) \nC3440_=_C4053( C3440 C4053 ) C3440_=_C4054( C3440 C4054 ) C3446_=_C3454( C3446 C3454 ) C3446_=_C3471( C3446 C3471 ) C3446_=_C3472( C3446 C3472 ) C3446_=_C3473( C3446 C3473 ) \nC3446_=_C3474( C3446 C3474 ) C3446_=_C3475( C3446 C3475 ) C3446_=_C3476( C3446 C3476 ) C3446_=_C3477( C3446 C3477 ) C3446_=_C3478( C3446 C3478 ) C3446_=_C3479( C3446 C3479 ) \nC3446_=_C3480( C3446 C3480 ) C3446_=_C3481( C3446 C3481 ) C3446_=_C3482( C3446 C3482 ) C3446_=_C3483( C3446 C3483 ) C3446_=_C3484( C3446 C3484 ) C3454_=_C3479( C3454 C3479 ) \nC3454_=_C3514( C3454 C3514 ) C3454_=_C3718( C3454 C3718 ) C3454_=_C3853( C3454 C3853 ) C3454_=_C3867( C3454 C3867 ) C3454_=_C3889( C3454 C3889 ) C3454_=_C3945( C3454 C3945 ) \nC3454_=_C3962( C3454 C3962 ) C3454_=_C4050( C3454 C4050 ) C3454_=_C4051( C3454 C4051 ) C3454_=_C4052( C3454 C4052 ) C3454_=_C4053( C3454 C4053 ) C3454_=_C4054( C3454 C4054 ) \nC3471_=_C3472( C3471 C3472 ) C3471_=_C3473( C3471 C3473 ) C3471_=_C3474( C3471 C3474 ) C3471_=_C3475( C3471 C3475 ) C3471_=_C3476( C3471 C3476 ) C3471_=_C3477( C3471 C3477 ) \nC3471_=_C3478( C3471 C3478 ) C3471_=_C3479( C3471 C3479 ) C3471_=_C3480( C3471 C3480 ) C3471_=_C3481( C3471 C3481 ) C3471_=_C3482( C3471 C3482 ) C3471_=_C3483( C3471 C3483 ) \nC3471_=_C3484( C3471 C3484 ) C3472_=_C3473( C3472 C3473 ) C3472_=_C3474( C3472 C3474 ) C3472_=_C3475( C3472 C3475 ) C3472_=_C3476( C3472 C3476 ) C3472_=_C3477( C3472 C3477 ) \nC3472_=_C3478( C3472 C3478 ) C3472_=_C3479( C3472 C3479 ) C3472_=_C3480( C3472 C3480 ) C3472_=_C3481( C3472 C3481 ) C3472_=_C3482( C3472 C3482 ) C3472_=_C3483( C3472 C3483 ) \nC3472_=_C3484( C3472 C3484 ) C3473_=_C3474( C3473 C3474 ) C3473_=_C3475( C3473 C3475 ) C3473_=_C3476( C3473 C3476 ) C3473_=_C3477( C3473 C3477 ) C3473_=_C3478( C3473 C3478 ) \nC3473_=_C3479( C3473 C3479 ) C3473_=_C3480( C3473 C3480 ) C3473_=_C3481( C3473 C3481 ) C3473_=_C3482( C3473 C3482 ) C3473_=_C3483( C3473 C3483 ) C3473_=_C3484( C3473 C3484 ) \nC3473_=_C3718( C3473 C3718 ) C3474_=_C3475( C3474 C3475 ) C3474_=_C3476( C3474 C3476 ) C3474_=_C3477( C3474 C3477 ) C3474_=_C3478( C3474 C3478 ) C3474_=_C3479( C3474 C3479 ) \nC3474_=_C3480( C3474 C3480 ) C3474_=_C3481( C3474 C3481 ) C3474_=_C3482( C3474 C3482 ) C3474_=_C3483( C3474 C3483 ) C3474_=_C3484( C3474 C3484 ) C3474_=_C3853( C3474 C3853 ) \nC3475_=_C3476( C3475 C3476 ) C3475_=_C3477( C3475 C3477 ) C3475_=_C3478( C3475 C3478 ) C3475_=_C3479( C3475 C3479 ) C3475_=_C3480( C3475 C3480 ) C3475_=_C3481( C3475 C3481 ) \nC3475_=_C3482( C3475 C3482 ) C3475_=_C3483( C3475 C3483 ) C3475_=_C3484( C3475 C3484 ) C3475_=_C3867( C3475 C3867 ) C3476_=_C3477( C3476 C3477 ) C3476_=_C3478( C3476 C3478 ) \nC3476_=_C3479( C3476 C3479 ) C3476_=_C3480( C3476 C3480 ) C3476_=_C3481( C3476 C3481 ) C3476_=_C3482( C3476 C3482 ) C3476_=_C3483( C3476 C3483 ) C3476_=_C3484( C3476 C3484 ) \nC3477_=_C3478( C3477 C3478 ) C3477_=_C3479( C3477 C3479 ) C3477_=_C3480( C3477 C3480 ) C3477_=_C3481( C3477 C3481 ) C3477_=_C3482( C3477 C3482 ) C3477_=_C3483( C3477 C3483 ) \nC3477_=_C3484( C3477 C3484 ) C3477_=_C3945( C3477 C3945 ) C3478_=_C3479( C3478 C3479 ) C3478_=_C3480( C3478 C3480 ) C3478_=_C3481( C3478 C3481 ) C3478_=_C3482( C3478 C3482 ) \nC3478_=_C3483( C3478 C3483 ) C3478_=_C3484( C3478 C3484 ) C3479_=_C3480( C3479 C3480 ) C3479_=_C3481( C3479 C3481 ) C3479_=_C3482( C3479 C3482 ) C3479_=_C3483( C3479 C3483 ) \nC3479_=_C3484( C3479 C3484 ) C3479_=_C3514( C3479 C3514 ) C3479_=_C3718( C3479 C3718 ) C3479_=_C3853( C3479 C3853 ) C3479_=_C3867( C3479 C3867 ) C3479_=_C3889( C3479 C3889 ) \nC3479_=_C3945( C3479 C3945 ) C3479_=_C3962( C3479 C3962 ) C3479_=_C4050( C3479 C4050 ) C3479_=_C4051( C3479 C4051 ) C3479_=_C4052( C3479 C4052 ) C3479_=_C4053( C3479 C4053 ) \nC3479_=_C4054( C3479 C4054 ) C3480_=_C3481( C3480 C3481 ) C3480_=_C3482( C3480 C3482 ) C3480_=_C3483( C3480 C3483 ) C3480_=_C3484( C3480 C3484 ) C3481_=_C3482( C3481 C3482 ) \nC3481_=_C3483( C3481 C3483 ) C3481_=_C3484( C3481 C3484 ) C3481_=_C4050( C3481 C4050 ) C3482_=_C3483( C3482 C3483 ) C3482_=_C3484( C3482 C3484 ) C3482_=_C4051( C3482 C4051 ) \nC3483_=_C3484( C3483 C3484 ) C3483_=_C4054( C3483 C4054 ) C3514_=_C3718( C3514 C3718 ) C3514_=_C3853( C3514 C3853 ) C3514_=_C3867( C3514 C3867 ) C3514_=_C3889( C3514 C3889 ) \nC3514_=_C3945( C3514 C3945 ) C3514_=_C3962( C3514 C3962 ) C3514_=_C4050( C3514 C4050 ) C3514_=_C4051( C3514 C4051 ) C3514_=_C4052( C3514 C4052 ) C3514_=_C4053( C3514 C4053 ) \nC3514_=_C4054( C3514 C4054 ) C3718_=_C3853( C3718 C3853 ) C3718_=_C3867( C3718 C3867 ) C3718_=_C3889( C3718 C3889 ) C3718_=_C3945( C3718 C3945 ) C3718_=_C3962( C3718 C3962 ) \nC3718_=_C4050( C3718 C4050 ) C3718_=_C4051( C3718 C4051 ) C3718_=_C4052( C3718 C4052 ) C3718_=_C4053( C3718 C4053 ) C3718_=_C4054( C3718 C4054 ) C3853_=_C3867( C3853 C3867 ) \nC3853_=_C3889( C3853 C3889 ) C3853_=_C3945( C3853 C3945 ) C3853_=_C3962( C3853 C3962 ) C3853_=_C4050( C3853 C4050 ) C3853_=_C4051( C3853 C4051 ) C3853_=_C4052( C3853 C4052 ) \nC3853_=_C4053( C3853 C4053 ) C3853_=_C4054( C3853 C4054 ) C3867_=_C3889( C3867 C3889 ) C3867_=_C3945( C3867 C3945 ) C3867_=_C3962( C3867 C3962 ) C3867_=_C4050( C3867 C4050 ) \nC3867_=_C4051( C3867 C4051 ) C3867_=_C4052( C3867 C4052 ) C3867_=_C4053( C3867 C4053 ) C3867_=_C4054( C3867 C4054 ) C3889_=_C3945( C3889 C3945 ) C3889_=_C3962( C3889 C3962 ) \nC3889_=_C4050( C3889 C4050 ) C3889_=_C4051( C3889 C4051 ) C3889_=_C4052( C3889 C4052 ) C3889_=_C4053( C3889 C4053 ) C3889_=_C4054( C3889 C4054 ) C3945_=_C3962( C3945 C3962 ) \nC3945_=_C4050( C3945 C4050 ) C3945_=_C4051( C3945 C4051 ) C3945_=_C4052( C3945 C4052 ) C3945_=_C4053( C3945 C4053 ) C3945_=_C4054( C3945 C4054 ) C3962_=_C4050( C3962 C4050 ) \nC3962_=_C4051( C3962 C4051 ) C3962_=_C4052( C3962 C4052 ) C3962_=_C4053( C3962 C4053 ) C3962_=_C4054( C3962 C4054 ) C4050_=_C4051( C4050 C4051 ) C4050_=_C4052( C4050 C4052 ) \nC4050_=_C4053( C4050 C4053 ) C4050_=_C4054( C4050 C4054 ) C4051_=_C4052( C4051 C4052 ) C4051_=_C4053( C4051 C4053 ) C4051_=_C4054( C4051 C4054 ) C4052_=_C4053( C4052 C4053 ) \nC4052_=_C4054( C4052 C4054 ) C4053_=_C4054( C4053 C4054 ) "];110-&gt;161[label="54: C595 C1033 C1039 C1137 C1383 \nC1938 C1955 C2186 C2302 C2450 C2460 \nC2571 C2695 C2747 C2751 C2759 C2771 \nC2823 C2897 C2905 C2914 C3119 C3170 \nC3343 C3374 C3431 C3440 C3446 C3454 \nC3471 C3472 C3473 C3474 C3475 C3476 \nC3477 C3478 C3480 C3481 C3482 C3483 \nC3484 C3514 C3718 C3853 C3867 C3889 \nC3945 C3962 C4050 C4051 C4052 C4053 \nC4054 \n715: C595_=_C1033 ,C595_=_C1137 ,C595_=_C1383 ,C595_=_C2186 ,C595_=_C2450 ,\nC595_=_C2571 ,C595_=_C2695 ,C595_=_C2751 ,C595_=_C2771 ,C595_=_C2905 ,C595_=_C3119 ,\nC595_=_C3431 ,C595_=_C3446 ,C595_=_C3471 ,C595_=_C3472 ,C595_=_C3473 ,C595_=_C3474 ,\nC595_=_C3475 ,C595_=_C3476 ,C595_=_C3477 ,C595_=_C3478 ,C595_=_C3480 ,C595_=_C3481 ,\nC595_=_C3482 ,C595_=_C3483 ,C595_=_C3484 ,C1033_=_C1039 ,C1033_=_C1137 ,C1033_=_C1383 ,\nC1033_=_C2186 ,C1033_=_C2450 ,C1033_=_C2571 ,C1033_=_C2695 ,C1033_=_C2751 ,C1033_=_C2771 ,\nC1033_=_C2905 ,C1033_=_C3119 ,C1033_=_C3431 ,C1033_=_C3446 ,C1033_=_C3471 ,C1033_=_C3472 ,\nC1033_=_C3473 ,C1033_=_C3474 ,C1033_=_C3475 ,C1033_=_C3476 ,C1033_=_C3477 ,C1033_=_C3478 ,\nC1033_=_C3480 ,C1033_=_C3481 ,C1033_=_C3482 ,C1033_=_C3483 ,C1033_=_C3484 ,C1039_=_C1938 ,\nC1039_=_C1955 ,C1039_=_C2302 ,C1039_=_C2460 ,C1039_=_C2747 ,C1039_=_C2759 ,C1039_=_C2823 ,\nC1039_=_C2897 ,C1039_=_C2914 ,C1039_=_C3170 ,C1039_=_C3343 ,C1039_=_C3374 ,C1039_=_C3440 ,\nC1039_=_C3454 ,C1039_=_C3514 ,C1039_=_C3718 ,C1039_=_C3853 ,C1039_=_C3867 ,C1039_=_C3889 ,\nC1039_=_C3945 ,C1039_=_C3962 ,C1039_=_C4050 ,C1039_=_C4051 ,C1039_=_C4052 ,C1039_=_C4053 ,\nC1039_=_C4054 ,C1137_=_C1383 ,C1137_=_C2186 ,C1137_=_C2450 ,C1137_=_C2571 ,C1137_=_C2695 ,\nC1137_=_C2751 ,C1137_=_C2771 ,C1137_=_C2905 ,C1137_=_C3119 ,C1137_=_C3431 ,C1137_=_C3446 ,\nC1137_=_C3471 ,C1137_=_C3472 ,C1137_=_C3473 ,C1137_=_C3474 ,C1137_=_C3475 ,C1137_=_C3476 ,\nC1137_=_C3477 ,C1137_=_C3478 ,C1137_=_C3480 ,C1137_=_C3481 ,C1137_=_C3482 ,C1137_=_C3483 ,\nC1137_=_C3484 ,C1383_=_C2186 ,C1383_=_C2450 ,C1383_=_C2571 ,C1383_=_C2695 ,C1383_=_C2751 ,\nC1383_=_C2771 ,C1383_=_C2905 ,C1383_=_C3119 ,C1383_=_C3431 ,C1383_=_C3446 ,C1383_=_C3471 ,\nC1383_=_C3472 ,C1383_=_C3473 ,C1383_=_C3474 ,C1383_=_C3475 ,C1383_=_C3476 ,C1383_=_C3477 ,\nC1383_=_C3478 ,C1383_=_C3480 ,C1383_=_C3481 ,C1383_=_C3482 ,C1383_=_C3483 ,C1383_=_C3484 ,\nC1938_=_C1955 ,C1938_=_C2302 ,C1938_=_C2460</w:t>
      </w:r>
    </w:p>
    <w:p>
      <w:pPr>
        <w:pStyle w:val="PreformattedText"/>
        <w:bidi w:val="0"/>
        <w:spacing w:before="0" w:after="0"/>
        <w:jc w:val="left"/>
        <w:rPr/>
      </w:pPr>
      <w:r>
        <w:rPr/>
        <w:t xml:space="preserve"> </w:t>
      </w:r>
      <w:r>
        <w:rPr/>
        <w:t>,C1938_=_C2747 ,C1938_=_C2759 ,C1938_=_C2823 ,\nC1938_=_C2897 ,C1938_=_C2914 ,C1938_=_C3170 ,C1938_=_C3343 ,C1938_=_C3374 ,C1938_=_C3440 ,\nC1938_=_C3454 ,C1938_=_C3514 ,C1938_=_C3718 ,C1938_=_C3853 ,C1938_=_C3867 ,C1938_=_C3889 ,\nC1938_=_C3945 ,C1938_=_C3962 ,C1938_=_C4050 ,C1938_=_C4051 ,C1938_=_C4052 ,C1938_=_C4053 ,\nC1938_=_C4054 ,C1955_=_C2302 ,C1955_=_C2460 ,C1955_=_C2747 ,C1955_=_C2759 ,C1955_=_C2823 ,\nC1955_=_C2897 ,C1955_=_C2914 ,C1955_=_C3170 ,C1955_=_C3343 ,C1955_=_C3374 ,C1955_=_C3440 ,\nC1955_=_C3454 ,C1955_=_C3514 ,C1955_=_C3718 ,C1955_=_C3853 ,C1955_=_C3867 ,C1955_=_C3889 ,\nC1955_=_C3945 ,C1955_=_C3962 ,C1955_=_C4050 ,C1955_=_C4051 ,C1955_=_C4052 ,C1955_=_C4053 ,\nC1955_=_C4054 ,C2186_=_C2450 ,C2186_=_C2571 ,C2186_=_C2695 ,C2186_=_C2751 ,C2186_=_C2771 ,\nC2186_=_C2905 ,C2186_=_C3119 ,C2186_=_C3431 ,C2186_=_C3446 ,C2186_=_C3471 ,C2186_=_C3472 ,\nC2186_=_C3473 ,C2186_=_C3474 ,C2186_=_C3475 ,C2186_=_C3476 ,C2186_=_C3477 ,C2186_=_C3478 ,\nC2186_=_C3480 ,C2186_=_C3481 ,C2186_=_C3482 ,C2186_=_C3483 ,C2186_=_C3484 ,C2302_=_C2460 ,\nC2302_=_C2747 ,C2302_=_C2759 ,C2302_=_C2823 ,C2302_=_C2897 ,C2302_=_C2914 ,C2302_=_C3170 ,\nC2302_=_C3343 ,C2302_=_C3374 ,C2302_=_C3440 ,C2302_=_C3454 ,C2302_=_C3514 ,C2302_=_C3718 ,\nC2302_=_C3853 ,C2302_=_C3867 ,C2302_=_C3889 ,C2302_=_C3945 ,C2302_=_C3962 ,C2302_=_C4050 ,\nC2302_=_C4051 ,C2302_=_C4052 ,C2302_=_C4053 ,C2302_=_C4054 ,C2450_=_C2460 ,C2450_=_C2571 ,\nC2450_=_C2695 ,C2450_=_C2751 ,C2450_=_C2771 ,C2450_=_C2905 ,C2450_=_C3119 ,C2450_=_C3431 ,\nC2450_=_C3446 ,C2450_=_C3471 ,C2450_=_C3472 ,C2450_=_C3473 ,C2450_=_C3474 ,C2450_=_C3475 ,\nC2450_=_C3476 ,C2450_=_C3477 ,C2450_=_C3478 ,C2450_=_C3480 ,C2450_=_C3481 ,C2450_=_C3482 ,\nC2450_=_C3483 ,C2450_=_C3484 ,C2460_=_C2747 ,C2460_=_C2759 ,C2460_=_C2823 ,C2460_=_C2897 ,\nC2460_=_C2914 ,C2460_=_C3170 ,C2460_=_C3343 ,C2460_=_C3374 ,C2460_=_C3440 ,C2460_=_C3454 ,\nC2460_=_C3514 ,C2460_=_C3718 ,C2460_=_C3853 ,C2460_=_C3867 ,C2460_=_C3889 ,C2460_=_C3945 ,\nC2460_=_C3962 ,C2460_=_C4050 ,C2460_=_C4051 ,C2460_=_C4052 ,C2460_=_C4053 ,C2460_=_C4054 ,\nC2571_=_C2695 ,C2571_=_C2751 ,C2571_=_C2771 ,C2571_=_C2905 ,C2571_=_C3119 ,C2571_=_C3431 ,\nC2571_=_C3446 ,C2571_=_C3471 ,C2571_=_C3472 ,C2571_=_C3473 ,C2571_=_C3474 ,C2571_=_C3475 ,\nC2571_=_C3476 ,C2571_=_C3477 ,C2571_=_C3478 ,C2571_=_C3480 ,C2571_=_C3481 ,C2571_=_C3482 ,\nC2571_=_C3483 ,C2571_=_C3484 ,C2695_=_C2751 ,C2695_=_C2771 ,C2695_=_C2905 ,C2695_=_C3119 ,\nC2695_=_C3431 ,C2695_=_C3446 ,C2695_=_C3471 ,C2695_=_C3472 ,C2695_=_C3473 ,C2695_=_C3474 ,\nC2695_=_C3475 ,C2695_=_C3476 ,C2695_=_C3477 ,C2695_=_C3478 ,C2695_=_C3480 ,C2695_=_C3481 ,\nC2695_=_C3482 ,C2695_=_C3483 ,C2695_=_C3484 ,C2747_=_C2759 ,C2747_=_C2823 ,C2747_=_C2897 ,\nC2747_=_C2914 ,C2747_=_C3170 ,C2747_=_C3343 ,C2747_=_C3374 ,C2747_=_C3440 ,C2747_=_C3454 ,\nC2747_=_C3514 ,C2747_=_C3718 ,C2747_=_C3853 ,C2747_=_C3867 ,C2747_=_C3889 ,C2747_=_C3945 ,\nC2747_=_C3962 ,C2747_=_C4050 ,C2747_=_C4051 ,C2747_=_C4052 ,C2747_=_C4053 ,C2747_=_C4054 ,\nC2751_=_C2759 ,C2751_=_C2771 ,C2751_=_C2905 ,C2751_=_C3119 ,C2751_=_C3431 ,C2751_=_C3446 ,\nC2751_=_C3471 ,C2751_=_C3472 ,C2751_=_C3473 ,C2751_=_C3474 ,C2751_=_C3475 ,C2751_=_C3476 ,\nC2751_=_C3477 ,C2751_=_C3478 ,C2751_=_C3480 ,C2751_=_C3481 ,C2751_=_C3482 ,C2751_=_C3483 ,\nC2751_=_C3484 ,C2759_=_C2823 ,C2759_=_C2897 ,C2759_=_C2914 ,C2759_=_C3170 ,C2759_=_C3343 ,\nC2759_=_C3374 ,C2759_=_C3440 ,C2759_=_C3454 ,C2759_=_C3514 ,C2759_=_C3718 ,C2759_=_C3853 ,\nC2759_=_C3867 ,C2759_=_C3889 ,C2759_=_C3945 ,C2759_=_C3962 ,C2759_=_C4050 ,C2759_=_C4051 ,\nC2759_=_C4052 ,C2759_=_C4053 ,C2759_=_C4054 ,C2771_=_C2905 ,C2771_=_C3119 ,C2771_=_C3431 ,\nC2771_=_C3446 ,C2771_=_C3471 ,C2771_=_C3472 ,C2771_=_C3473 ,C2771_=_C3474 ,C2771_=_C3475 ,\nC2771_=_C3476 ,C2771_=_C3477 ,C2771_=_C3478 ,C2771_=_C3480 ,C2771_=_C3481 ,C2771_=_C3482 ,\nC2771_=_C3483 ,C2771_=_C3484 ,C2823_=_C2897 ,C2823_=_C2914 ,C2823_=_C3170 ,C2823_=_C3343 ,\nC2823_=_C3374 ,C2823_=_C3440 ,C2823_=_C3454 ,C2823_=_C3514 ,C2823_=_C3718 ,C2823_=_C3853 ,\nC2823_=_C3867 ,C2823_=_C3889 ,C2823_=_C3945 ,C2823_=_C3962 ,C2823_=_C4050 ,C2823_=_C4051 ,\nC2823_=_C4052 ,C2823_=_C4053 ,C2823_=_C4054 ,C2897_=_C2914 ,C2897_=_C3170 ,C2897_=_C3343 ,\nC2897_=_C3374 ,C2897_=_C3440 ,C2897_=_C3454 ,C2897_=_C3514 ,C2897_=_C3718 ,C2897_=_C3853 ,\nC2897_=_C3867 ,C2897_=_C3889 ,C2897_=_C3945 ,C2897_=_C3962 ,C2897_=_C4050 ,C2897_=_C4051 ,\nC2897_=_C4052 ,C2897_=_C4053 ,C2897_=_C4054 ,C2905_=_C2914 ,C2905_=_C3119 ,C2905_=_C3431 ,\nC2905_=_C3446 ,C2905_=_C3471 ,C2905_=_C3472 ,C2905_=_C3473 ,C2905_=_C3474 ,C2905_=_C3475 ,\nC2905_=_C3476 ,C2905_=_C3477 ,C2905_=_C3478 ,C2905_=_C3480 ,C2905_=_C3481 ,C2905_=_C3482 ,\nC2905_=_C3483 ,C2905_=_C3484 ,C2914_=_C3170 ,C2914_=_C3343 ,C2914_=_C3374 ,C2914_=_C3440 ,\nC2914_=_C3454 ,C2914_=_C3514 ,C2914_=_C3718 ,C2914_=_C3853 ,C2914_=_C3867 ,C2914_=_C3889 ,\nC2914_=_C3945 ,C2914_=_C3962 ,C2914_=_C4050 ,C2914_=_C4051 ,C2914_=_C4052 ,C2914_=_C4053 ,\nC2914_=_C4054 ,C3119_=_C3431 ,C3119_=_C3446 ,C3119_=_C3471 ,C3119_=_C3472 ,C3119_=_C3473 ,\nC3119_=_C3474 ,C3119_=_C3475 ,C3119_=_C3476 ,C3119_=_C3477 ,C3119_=_C3478 ,C3119_=_C3480 ,\nC3119_=_C3481 ,C3119_=_C3482 ,C3119_=_C3483 ,C3119_=_C3484 ,C3170_=_C3343 ,C3170_=_C3374 ,\nC3170_=_C3440 ,C3170_=_C3454 ,C3170_=_C3514 ,C3170_=_C3718 ,C3170_=_C3853 ,C3170_=_C3867 ,\nC3170_=_C3889 ,C3170_=_C3945 ,C3170_=_C3962 ,C3170_=_C4050 ,C3170_=_C4051 ,C3170_=_C4052 ,\nC3170_=_C4053 ,C3170_=_C4054 ,C3343_=_C3374 ,C3343_=_C3440 ,C3343_=_C3454 ,C3343_=_C3514 ,\nC3343_=_C3718 ,C3343_=_C3853 ,C3343_=_C3867 ,C3343_=_C3889 ,C3343_=_C3945 ,C3343_=_C3962 ,\nC3343_=_C4050 ,C3343_=_C4051 ,C3343_=_C4052 ,C3343_=_C4053 ,C3343_=_C4054 ,C3374_=_C3440 ,\nC3374_=_C3454 ,C3374_=_C3514 ,C3374_=_C3718 ,C3374_=_C3853 ,C3374_=_C3867 ,C3374_=_C3889 ,\nC3374_=_C3945 ,C3374_=_C3962 ,C3374_=_C4050 ,C3374_=_C4051 ,C3374_=_C4052 ,C3374_=_C4053 ,\nC3374_=_C4054 ,C3431_=_C3440 ,C3431_=_C3446 ,C3431_=_C3471 ,C3431_=_C3472 ,C3431_=_C3473 ,\nC3431_=_C3474 ,C3431_=_C3475 ,C3431_=_C3476 ,C3431_=_C3477 ,C3431_=_C3478 ,C3431_=_C3480 ,\nC3431_=_C3481 ,C3431_=_C3482 ,C3431_=_C3483 ,C3431_=_C3484 ,C3440_=_C3454 ,C3440_=_C3514 ,\nC3440_=_C3718 ,C3440_=_C3853 ,C3440_=_C3867 ,C3440_=_C3889 ,C3440_=_C3945 ,C3440_=_C3962 ,\nC3440_=_C4050 ,C3440_=_C4051 ,C3440_=_C4052 ,C3440_=_C4053 ,C3440_=_C4054 ,C3446_=_C3454 ,\nC3446_=_C3471 ,C3446_=_C3472 ,C3446_=_C3473 ,C3446_=_C3474 ,C3446_=_C3475 ,C3446_=_C3476 ,\nC3446_=_C3477 ,C3446_=_C3478 ,C3446_=_C3480 ,C3446_=_C3481 ,C3446_=_C3482 ,C3446_=_C3483 ,\nC3446_=_C3484 ,C3454_=_C3514 ,C3454_=_C3718 ,C3454_=_C3853 ,C3454_=_C3867 ,C3454_=_C3889 ,\nC3454_=_C3945 ,C3454_=_C3962 ,C3454_=_C4050 ,C3454_=_C4051 ,C3454_=_C4052 ,C3454_=_C4053 ,\nC3454_=_C4054 ,C3471_=_C3472 ,C3471_=_C3473 ,C3471_=_C3474 ,C3471_=_C3475 ,C3471_=_C3476 ,\nC3471_=_C3477 ,C3471_=_C3478 ,C3471_=_C3480 ,C3471_=_C3481 ,C3471_=_C3482 ,C3471_=_C3483 ,\nC3471_=_C3484 ,C3472_=_C3473 ,C3472_=_C3474 ,C3472_=_C3475 ,C3472_=_C3476 ,C3472_=_C3477 ,\nC3472_=_C3478 ,C3472_=_C3480 ,C3472_=_C3481 ,C3472_=_C3482 ,C3472_=_C3483 ,C3472_=_C3484 ,\nC3473_=_C3474 ,C3473_=_C3475 ,C3473_=_C3476 ,C3473_=_C3477 ,C3473_=_C3478 ,C3473_=_C3480 ,\nC3473_=_C3481 ,C3473_=_C3482 ,C3473_=_C3483 ,C3473_=_C3484 ,C3473_=_C3718 ,C3474_=_C3475 ,\nC3474_=_C3476 ,C3474_=_C3477 ,C3474_=_C3478 ,C3474_=_C3480 ,C3474_=_C3481 ,C3474_=_C3482 ,\nC3474_=_C3483 ,C3474_=_C3484 ,C3474_=_C3853 ,C3475_=_C3476 ,C3475_=_C3477 ,C3475_=_C3478 ,\nC3475_=_C3480 ,C3475_=_C3481 ,C3475_=_C3482 ,C3475_=_C3483 ,C3475_=_C3484 ,C3475_=_C3867 ,\nC3476_=_C3477 ,C3476_=_C3478 ,C3476_=_C3480 ,C3476_=_C3481 ,C3476_=_C3482 ,C3476_=_C3483 ,\nC3476_=_C3484 ,C3477_=_C3478 ,C3477_=_C3480 ,C3477_=_C3481 ,C3477_=_C3482 ,C3477_=_C3483 ,\nC3477_=_C3484 ,C3477_=_C3945 ,C3478_=_C3480 ,C3478_=_C3481 ,C3478_=_C3482 ,C3478_=_C3483 ,\nC3478_=_C3484 ,C3480_=_C3481 ,C3480_=_C3482 ,C3480_=_C3483 ,C3480_=_C3484 ,C3481_=_C3482 ,\nC3481_=_C3483 ,C3481_=_C3484 ,C3481_=_C4050 ,C3482_=_C3483 ,C3482_=_C3484 ,C3482_=_C4051 ,\nC3483_=_C3484 ,C3483_=_C4054 ,C3514_=_C3718 ,C3514_=_C3853 ,C3514_=_C3867 ,C3514_=_C3889 ,\nC3514_=_C3945 ,C3514_=_C3962 ,C3514_=_C4050 ,C3514_=_C4051 ,C3514_=_C4052 ,C3514_=_C4053 ,\nC3514_=_C4054 ,C3718_=_C3853 ,C3718_=_C3867 ,C3718_=_C3889 ,C3718_=_C3945 ,C3718_=_C3962 ,\nC3718_=_C4050 ,C3718_=_C4051 ,C3718_=_C4052 ,C3718_=_C4053 ,C3718_=_C4054 ,C3853_=_C3867 ,\nC3853_=_C3889 ,C3853_=_C3945 ,C3853_=_C3962 ,C3853_=_C4050 ,C3853_=_C4051 ,C3853_=_C4052 ,\nC3853_=_C4053 ,C3853_=_C4054 ,C3867_=_C3889 ,C3867_=_C3945 ,C3867_=_C3962 ,C3867_=_C4050 ,\nC3867_=_C4051 ,C3867_=_C4052 ,C3867_=_C4053 ,C3867_=_C4054 ,C3889_=_C3945 ,C3889_=_C3962 ,\nC3889_=_C4050 ,C3889_=_C4051 ,C3889_=_C4052 ,C3889_=_C4053 ,C3889_=_C4054 ,C3945_=_C3962 ,\nC3945_=_C4050 ,C3945_=_C4051 ,C3945_=_C4052 ,C3945_=_C4053 ,C3945_=_C4054 ,C3962_=_C4050 ,\nC3962_=_C4051 ,C3962_=_C4052 ,C3962_=_C4053 ,C3962_=_C4054 ,C4050_=_C4051 ,C4050_=_C4052 ,\nC4050_=_C4053 ,C4050_=_C4054 ,C4051_=_C4052 ,C4051_=_C4053 ,C4051_=_C4054 ,C4052_=_C4053 ,\nC4052_=_C4054 ,C4053_=_C4054 ,"];162[shape=box, label="id:162 level: 6\n57: C1017 C1018 C1019 C1020 C1021 \nC1022 C1023 C1024 C1025 C1026 C1027 \nC1028 C1029 C1030 C1031 C1032 C1033 \nC1034 C1035 C1036 C1037 C1038 C1039 \nC1040 C1041 C1042 C1043 C1044 C1045 \nC1447 C1528 C1549 C1593 C2285 C2391 \nC2445 C2446 C2447 C2448 C2449 C2450 \nC2451 C2452 C2453 C2454 C2455 C2456 \nC2457 C2458 C2459 C2460 C2461 C2462 \nC2463 C2464 C2465 C2466 \n822: C1017_=_C1018( C1017 C1018 ) C1017_=_C1019( C1017 C1019 ) C1017_=_C1020( C1017 C1020 ) C1017_=_C1021( C1017 C1021 ) C1017_=_C1022( C1017 C1022 ) \nC1017_=_C1023( C1017 C1023 ) C1017_=_C1024( C1017 C1024 ) C1017_=_C1025( C1017 C1025 ) C1017_=_C1026( C1017 C1026 ) C1017_=_C1027( C1017 C1027 ) C1017_=_C1028( C1017 C1028 ) \nC1017_=_C1029( C1017 C1029 ) C1017_=_C1030( C1017 C1030 ) C1017_=_C1031( C1017 C1031 ) C1017_=_C1032( C1017 C1032 ) C1017_=_C1033( C1017 C1033 ) C1017_=_C1034( C1017</w:t>
      </w:r>
    </w:p>
    <w:p>
      <w:pPr>
        <w:pStyle w:val="PreformattedText"/>
        <w:bidi w:val="0"/>
        <w:spacing w:before="0" w:after="0"/>
        <w:jc w:val="left"/>
        <w:rPr/>
      </w:pPr>
      <w:r>
        <w:rPr/>
        <w:t xml:space="preserve"> </w:t>
      </w:r>
      <w:r>
        <w:rPr/>
        <w:t>C1034 ) \nC1017_=_C1035( C1017 C1035 ) C1017_=_C1036( C1017 C1036 ) C1017_=_C1037( C1017 C1037 ) C1017_=_C1038( C1017 C1038 ) C1017_=_C1039( C1017 C1039 ) C1017_=_C1040( C1017 C1040 ) \nC1017_=_C1041( C1017 C1041 ) C1017_=_C1042( C1017 C1042 ) C1017_=_C1043( C1017 C1043 ) C1017_=_C1044( C1017 C1044 ) C1017_=_C1045( C1017 C1045 ) C1018_=_C1019( C1018 C1019 ) \nC1018_=_C1020( C1018 C1020 ) C1018_=_C1021( C1018 C1021 ) C1018_=_C1022( C1018 C1022 ) C1018_=_C1023( C1018 C1023 ) C1018_=_C1024( C1018 C1024 ) C1018_=_C1025( C1018 C1025 ) \nC1018_=_C1026( C1018 C1026 ) C1018_=_C1027( C1018 C1027 ) C1018_=_C1028( C1018 C1028 ) C1018_=_C1029( C1018 C1029 ) C1018_=_C1030( C1018 C1030 ) C1018_=_C1031( C1018 C1031 ) \nC1018_=_C1032( C1018 C1032 ) C1018_=_C1033( C1018 C1033 ) C1018_=_C1034( C1018 C1034 ) C1018_=_C1035( C1018 C1035 ) C1018_=_C1036( C1018 C1036 ) C1018_=_C1037( C1018 C1037 ) \nC1018_=_C1038( C1018 C1038 ) C1018_=_C1039( C1018 C1039 ) C1018_=_C1040( C1018 C1040 ) C1018_=_C1041( C1018 C1041 ) C1018_=_C1042( C1018 C1042 ) C1018_=_C1043( C1018 C1043 ) \nC1018_=_C1044( C1018 C1044 ) C1018_=_C1045( C1018 C1045 ) C1018_=_C1593( C1018 C1593 ) C1019_=_C1020( C1019 C1020 ) C1019_=_C1021( C1019 C1021 ) C1019_=_C1022( C1019 C1022 ) \nC1019_=_C1023( C1019 C1023 ) C1019_=_C1024( C1019 C1024 ) C1019_=_C1025( C1019 C1025 ) C1019_=_C1026( C1019 C1026 ) C1019_=_C1027( C1019 C1027 ) C1019_=_C1028( C1019 C1028 ) \nC1019_=_C1029( C1019 C1029 ) C1019_=_C1030( C1019 C1030 ) C1019_=_C1031( C1019 C1031 ) C1019_=_C1032( C1019 C1032 ) C1019_=_C1033( C1019 C1033 ) C1019_=_C1034( C1019 C1034 ) \nC1019_=_C1035( C1019 C1035 ) C1019_=_C1036( C1019 C1036 ) C1019_=_C1037( C1019 C1037 ) C1019_=_C1038( C1019 C1038 ) C1019_=_C1039( C1019 C1039 ) C1019_=_C1040( C1019 C1040 ) \nC1019_=_C1041( C1019 C1041 ) C1019_=_C1042( C1019 C1042 ) C1019_=_C1043( C1019 C1043 ) C1019_=_C1044( C1019 C1044 ) C1019_=_C1045( C1019 C1045 ) C1020_=_C1021( C1020 C1021 ) \nC1020_=_C1022( C1020 C1022 ) C1020_=_C1023( C1020 C1023 ) C1020_=_C1024( C1020 C1024 ) C1020_=_C1025( C1020 C1025 ) C1020_=_C1026( C1020 C1026 ) C1020_=_C1027( C1020 C1027 ) \nC1020_=_C1028( C1020 C1028 ) C1020_=_C1029( C1020 C1029 ) C1020_=_C1030( C1020 C1030 ) C1020_=_C1031( C1020 C1031 ) C1020_=_C1032( C1020 C1032 ) C1020_=_C1033( C1020 C1033 ) \nC1020_=_C1034( C1020 C1034 ) C1020_=_C1035( C1020 C1035 ) C1020_=_C1036( C1020 C1036 ) C1020_=_C1037( C1020 C1037 ) C1020_=_C1038( C1020 C1038 ) C1020_=_C1039( C1020 C1039 ) \nC1020_=_C1040( C1020 C1040 ) C1020_=_C1041( C1020 C1041 ) C1020_=_C1042( C1020 C1042 ) C1020_=_C1043( C1020 C1043 ) C1020_=_C1044( C1020 C1044 ) C1020_=_C1045( C1020 C1045 ) \nC1021_=_C1022( C1021 C1022 ) C1021_=_C1023( C1021 C1023 ) C1021_=_C1024( C1021 C1024 ) C1021_=_C1025( C1021 C1025 ) C1021_=_C1026( C1021 C1026 ) C1021_=_C1027( C1021 C1027 ) \nC1021_=_C1028( C1021 C1028 ) C1021_=_C1029( C1021 C1029 ) C1021_=_C1030( C1021 C1030 ) C1021_=_C1031( C1021 C1031 ) C1021_=_C1032( C1021 C1032 ) C1021_=_C1033( C1021 C1033 ) \nC1021_=_C1034( C1021 C1034 ) C1021_=_C1035( C1021 C1035 ) C1021_=_C1036( C1021 C1036 ) C1021_=_C1037( C1021 C1037 ) C1021_=_C1038( C1021 C1038 ) C1021_=_C1039( C1021 C1039 ) \nC1021_=_C1040( C1021 C1040 ) C1021_=_C1041( C1021 C1041 ) C1021_=_C1042( C1021 C1042 ) C1021_=_C1043( C1021 C1043 ) C1021_=_C1044( C1021 C1044 ) C1021_=_C1045( C1021 C1045 ) \nC1022_=_C1023( C1022 C1023 ) C1022_=_C1024( C1022 C1024 ) C1022_=_C1025( C1022 C1025 ) C1022_=_C1026( C1022 C1026 ) C1022_=_C1027( C1022 C1027 ) C1022_=_C1028( C1022 C1028 ) \nC1022_=_C1029( C1022 C1029 ) C1022_=_C1030( C1022 C1030 ) C1022_=_C1031( C1022 C1031 ) C1022_=_C1032( C1022 C1032 ) C1022_=_C1033( C1022 C1033 ) C1022_=_C1034( C1022 C1034 ) \nC1022_=_C1035( C1022 C1035 ) C1022_=_C1036( C1022 C1036 ) C1022_=_C1037( C1022 C1037 ) C1022_=_C1038( C1022 C1038 ) C1022_=_C1039( C1022 C1039 ) C1022_=_C1040( C1022 C1040 ) \nC1022_=_C1041( C1022 C1041 ) C1022_=_C1042( C1022 C1042 ) C1022_=_C1043( C1022 C1043 ) C1022_=_C1044( C1022 C1044 ) C1022_=_C1045( C1022 C1045 ) C1023_=_C1024( C1023 C1024 ) \nC1023_=_C1025( C1023 C1025 ) C1023_=_C1026( C1023 C1026 ) C1023_=_C1027( C1023 C1027 ) C1023_=_C1028( C1023 C1028 ) C1023_=_C1029( C1023 C1029 ) C1023_=_C1030( C1023 C1030 ) \nC1023_=_C1031( C1023 C1031 ) C1023_=_C1032( C1023 C1032 ) C1023_=_C1033( C1023 C1033 ) C1023_=_C1034( C1023 C1034 ) C1023_=_C1035( C1023 C1035 ) C1023_=_C1036( C1023 C1036 ) \nC1023_=_C1037( C1023 C1037 ) C1023_=_C1038( C1023 C1038 ) C1023_=_C1039( C1023 C1039 ) C1023_=_C1040( C1023 C1040 ) C1023_=_C1041( C1023 C1041 ) C1023_=_C1042( C1023 C1042 ) \nC1023_=_C1043( C1023 C1043 ) C1023_=_C1044( C1023 C1044 ) C1023_=_C1045( C1023 C1045 ) C1023_=_C1447( C1023 C1447 ) C1023_=_C1528( C1023 C1528 ) C1023_=_C1549( C1023 C1549 ) \nC1023_=_C1593( C1023 C1593 ) C1023_=_C2285( C1023 C2285 ) C1023_=_C2391( C1023 C2391 ) C1023_=_C2445( C1023 C2445 ) C1023_=_C2446( C1023 C2446 ) C1023_=_C2447( C1023 C2447 ) \nC1023_=_C2448( C1023 C2448 ) C1023_=_C2449( C1023 C2449 ) C1023_=_C2450( C1023 C2450 ) C1023_=_C2451( C1023 C2451 ) C1023_=_C2452( C1023 C2452 ) C1023_=_C2453( C1023 C2453 ) \nC1023_=_C2454( C1023 C2454 ) C1023_=_C2455( C1023 C2455 ) C1023_=_C2456( C1023 C2456 ) C1023_=_C2457( C1023 C2457 ) C1023_=_C2458( C1023 C2458 ) C1023_=_C2459( C1023 C2459 ) \nC1023_=_C2460( C1023 C2460 ) C1023_=_C2461( C1023 C2461 ) C1023_=_C2462( C1023 C2462 ) C1023_=_C2463( C1023 C2463 ) C1023_=_C2464( C1023 C2464 ) C1023_=_C2465( C1023 C2465 ) \nC1023_=_C2466( C1023 C2466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036( C1024 C1036 ) C1024_=_C1037( C1024 C1037 ) C1024_=_C1038( C1024 C1038 ) C1024_=_C1039( C1024 C1039 ) C1024_=_C1040( C1024 C1040 ) C1024_=_C1041( C1024 C1041 ) \nC1024_=_C1042( C1024 C1042 ) C1024_=_C1043( C1024 C1043 ) C1024_=_C1044( C1024 C1044 ) C1024_=_C1045( C1024 C1045 ) C1025_=_C1026( C1025 C1026 ) C1025_=_C1027( C1025 C1027 ) \nC1025_=_C1028( C1025 C1028 ) C1025_=_C1029( C1025 C1029 ) C1025_=_C1030( C1025 C1030 ) C1025_=_C1031( C1025 C1031 ) C1025_=_C1032( C1025 C1032 ) C1025_=_C1033( C1025 C1033 ) \nC1025_=_C1034( C1025 C1034 ) C1025_=_C1035( C1025 C1035 ) C1025_=_C1036( C1025 C1036 ) C1025_=_C1037( C1025 C1037 ) C1025_=_C1038( C1025 C1038 ) C1025_=_C1039( C1025 C1039 ) \nC1025_=_C1040( C1025 C1040 ) C1025_=_C1041( C1025 C1041 ) C1025_=_C1042( C1025 C1042 ) C1025_=_C1043( C1025 C1043 ) C1025_=_C1044( C1025 C1044 ) C1025_=_C1045( C1025 C1045 ) \nC1026_=_C1027( C1026 C1027 ) C1026_=_C1028( C1026 C1028 ) C1026_=_C1029( C1026 C1029 ) C1026_=_C1030( C1026 C1030 ) C1026_=_C1031( C1026 C1031 ) C1026_=_C1032( C1026 C1032 ) \nC1026_=_C1033( C1026 C1033 ) C1026_=_C1034( C1026 C1034 ) C1026_=_C1035( C1026 C1035 ) C1026_=_C1036( C1026 C1036 ) C1026_=_C1037( C1026 C1037 ) C1026_=_C1038( C1026 C1038 ) \nC1026_=_C1039( C1026 C1039 ) C1026_=_C1040( C1026 C1040 ) C1026_=_C1041( C1026 C1041 ) C1026_=_C1042( C1026 C1042 ) C1026_=_C1043( C1026 C1043 ) C1026_=_C1044( C1026 C1044 ) \nC1026_=_C1045( C1026 C1045 ) C1026_=_C2446( C1026 C2446 ) C1027_=_C1028( C1027 C1028 ) C1027_=_C1029( C1027 C1029 ) C1027_=_C1030( C1027 C1030 ) C1027_=_C1031( C1027 C1031 ) \nC1027_=_C1032( C1027 C1032 ) C1027_=_C1033( C1027 C1033 ) C1027_=_C1034( C1027 C1034 ) C1027_=_C1035( C1027 C1035 ) C1027_=_C1036( C1027 C1036 ) C1027_=_C1037( C1027 C1037 ) \nC1027_=_C1038( C1027 C1038 ) C1027_=_C1039( C1027 C1039 ) C1027_=_C1040( C1027 C1040 ) C1027_=_C1041( C1027 C1041 ) C1027_=_C1042( C1027 C1042 ) C1027_=_C1043( C1027 C1043 ) \nC1027_=_C1044( C1027 C1044 ) C1027_=_C1045( C1027 C1045 ) C1028_=_C1029( C1028 C1029 ) C1028_=_C1030( C1028 C1030 ) C1028_=_C1031( C1028 C1031 ) C1028_=_C1032( C1028 C1032 ) \nC1028_=_C1033( C1028 C1033 ) C1028_=_C1034( C1028 C1034 ) C1028_=_C1035( C1028 C1035 ) C1028_=_C1036( C1028 C1036 ) C1028_=_C1037( C1028 C1037 ) C1028_=_C1038( C1028 C1038 ) \nC1028_=_C1039( C1028 C1039 ) C1028_=_C1040( C1028 C1040 ) C1028_=_C1041( C1028 C1041 ) C1028_=_C1042( C1028 C1042 ) C1028_=_C1043( C1028 C1043 ) C1028_=_C1044( C1028 C1044 ) \nC1028_=_C1045( C1028 C1045 ) C1029_=_C1030( C1029 C1030 ) C1029_=_C1031( C1029 C1031 ) C1029_=_C1032( C1029 C1032 ) C1029_=_C1033( C1029 C1033 ) C1029_=_C1034( C1029 C1034 ) \nC1029_=_C1035( C1029 C1035 ) C1029_=_C1036( C1029 C1036 ) C1029_=_C1037( C1029 C1037 ) C1029_=_C1038( C1029 C1038 ) C1029_=_C1039( C1029 C1039 ) C1029_=_C1040( C1029 C1040 ) \nC1029_=_C1041( C1029 C1041 ) C1029_=_C1042( C1029 C1042 ) C1029_=_C1043( C1029 C1043 ) C1029_=_C1044( C1029 C1044 ) C1029_=_C1045( C1029 C1045 ) C1030_=_C1031( C1030 C1031 ) \nC1030_=_C1032( C1030 C1032 ) C1030_=_C1033( C1030 C1033 ) C1030_=_C1034( C1030 C1034 ) C1030_=_C1035( C1030 C1035 ) C1030_=_C1036( C1030 C1036 ) C1030_=_C1037( C1030 C1037 ) \nC1030_=_C1038( C1030 C1038 ) C1030_=_C1039( C1030 C1039 ) C1030_=_C1040( C1030 C1040 ) C1030_=_C1041( C1030 C1041 ) C1030_=_C1042( C1030 C1042 ) C1030_=_C1043( C1030 C1043 ) \nC1030_=_C1044( C1030 C1044 ) C1030_=_C1045( C1030 C1045 ) C1031_=_C1032( C1031 C1032 ) C1031_=_C1033( C1031 C1033 ) C1031_=_C1034( C1031 C1034 ) C1031_=_C1035( C1031 C1035 ) \nC1031_=_C1036( C1031 C1036 ) C1031_=_C1037( C1031 C1037 ) C1031_=_C1038( C1031 C1038 ) C1031_=_C1039( C1031 C1039 ) C1031_=_C1040( C1031 C1040 ) C1031_=_C1041( C1031 C1041 ) \nC1031_=_C1042( C1031 C1042 ) C1031_=_C1043( C1031 C1043 ) C1031_=_C1044( C1031 C1044 ) C1031_=_C1045( C1031 C1045 ) C1032_=_C1033( C1032 C1033 ) C1032_=_C1034( C1032 C1034 ) \nC1032_=_C1035( C1032 C1035 ) C1032_=_C1036( C1032 C1036 ) C1032_=_C1037( C1032 C1037 ) C1032_=_C1038( C1032 C1038 ) C1032_=_C1039( C1032 C1039 ) C1032_=_C1040( C1032 C1040 ) \nC1032_=_C1041( C1032 C1041 ) C1032_=_C1042(</w:t>
      </w:r>
    </w:p>
    <w:p>
      <w:pPr>
        <w:pStyle w:val="PreformattedText"/>
        <w:bidi w:val="0"/>
        <w:spacing w:before="0" w:after="0"/>
        <w:jc w:val="left"/>
        <w:rPr/>
      </w:pPr>
      <w:r>
        <w:rPr/>
        <w:t xml:space="preserve"> </w:t>
      </w:r>
      <w:r>
        <w:rPr/>
        <w:t>C1032 C1042 ) C1032_=_C1043( C1032 C1043 ) C1032_=_C1044( C1032 C1044 ) C1032_=_C1045( C1032 C1045 ) C1033_=_C1034( C1033 C1034 ) \nC1033_=_C1035( C1033 C1035 ) C1033_=_C1036( C1033 C1036 ) C1033_=_C1037( C1033 C1037 ) C1033_=_C1038( C1033 C1038 ) C1033_=_C1039( C1033 C1039 ) C1033_=_C1040( C1033 C1040 ) \nC1033_=_C1041( C1033 C1041 ) C1033_=_C1042( C1033 C1042 ) C1033_=_C1043( C1033 C1043 ) C1033_=_C1044( C1033 C1044 ) C1033_=_C1045( C1033 C1045 ) C1033_=_C2450( C1033 C2450 ) \nC1034_=_C1035( C1034 C1035 ) C1034_=_C1036( C1034 C1036 ) C1034_=_C1037( C1034 C1037 ) C1034_=_C1038( C1034 C1038 ) C1034_=_C1039( C1034 C1039 ) C1034_=_C1040( C1034 C1040 ) \nC1034_=_C1041( C1034 C1041 ) C1034_=_C1042( C1034 C1042 ) C1034_=_C1043( C1034 C1043 ) C1034_=_C1044( C1034 C1044 ) C1034_=_C1045( C1034 C1045 ) C1035_=_C1036( C1035 C1036 ) \nC1035_=_C1037( C1035 C1037 ) C1035_=_C1038( C1035 C1038 ) C1035_=_C1039( C1035 C1039 ) C1035_=_C1040( C1035 C1040 ) C1035_=_C1041( C1035 C1041 ) C1035_=_C1042( C1035 C1042 ) \nC1035_=_C1043( C1035 C1043 ) C1035_=_C1044( C1035 C1044 ) C1035_=_C1045( C1035 C1045 ) C1035_=_C2452( C1035 C2452 ) C1036_=_C1037( C1036 C1037 ) C1036_=_C1038( C1036 C1038 ) \nC1036_=_C1039( C1036 C1039 ) C1036_=_C1040( C1036 C1040 ) C1036_=_C1041( C1036 C1041 ) C1036_=_C1042( C1036 C1042 ) C1036_=_C1043( C1036 C1043 ) C1036_=_C1044( C1036 C1044 ) \nC1036_=_C1045( C1036 C1045 ) C1036_=_C2454( C1036 C2454 ) C1037_=_C1038( C1037 C1038 ) C1037_=_C1039( C1037 C1039 ) C1037_=_C1040( C1037 C1040 ) C1037_=_C1041( C1037 C1041 ) \nC1037_=_C1042( C1037 C1042 ) C1037_=_C1043( C1037 C1043 ) C1037_=_C1044( C1037 C1044 ) C1037_=_C1045( C1037 C1045 ) C1038_=_C1039( C1038 C1039 ) C1038_=_C1040( C1038 C1040 ) \nC1038_=_C1041( C1038 C1041 ) C1038_=_C1042( C1038 C1042 ) C1038_=_C1043( C1038 C1043 ) C1038_=_C1044( C1038 C1044 ) C1038_=_C1045( C1038 C1045 ) C1038_=_C2455( C1038 C2455 ) \nC1039_=_C1040( C1039 C1040 ) C1039_=_C1041( C1039 C1041 ) C1039_=_C1042( C1039 C1042 ) C1039_=_C1043( C1039 C1043 ) C1039_=_C1044( C1039 C1044 ) C1039_=_C1045( C1039 C1045 ) \nC1039_=_C2460( C1039 C2460 ) C1040_=_C1041( C1040 C1041 ) C1040_=_C1042( C1040 C1042 ) C1040_=_C1043( C1040 C1043 ) C1040_=_C1044( C1040 C1044 ) C1040_=_C1045( C1040 C1045 ) \nC1041_=_C1042( C1041 C1042 ) C1041_=_C1043( C1041 C1043 ) C1041_=_C1044( C1041 C1044 ) C1041_=_C1045( C1041 C1045 ) C1042_=_C1043( C1042 C1043 ) C1042_=_C1044( C1042 C1044 ) \nC1042_=_C1045( C1042 C1045 ) C1043_=_C1044( C1043 C1044 ) C1043_=_C1045( C1043 C1045 ) C1043_=_C2461( C1043 C2461 ) C1044_=_C1045( C1044 C1045 ) C1044_=_C2462( C1044 C2462 ) \nC1045_=_C2464( C1045 C2464 ) C1447_=_C1528( C1447 C1528 ) C1447_=_C1549( C1447 C1549 ) C1447_=_C1593( C1447 C1593 ) C1447_=_C2285( C1447 C2285 ) C1447_=_C2391( C1447 C2391 ) \nC1447_=_C2445( C1447 C2445 ) C1447_=_C2446( C1447 C2446 ) C1447_=_C2447( C1447 C2447 ) C1447_=_C2448( C1447 C2448 ) C1447_=_C2449( C1447 C2449 ) C1447_=_C2450( C1447 C2450 ) \nC1447_=_C2451( C1447 C2451 ) C1447_=_C2452( C1447 C2452 ) C1447_=_C2453( C1447 C2453 ) C1447_=_C2454( C1447 C2454 ) C1447_=_C2455( C1447 C2455 ) C1447_=_C2456( C1447 C2456 ) \nC1447_=_C2457( C1447 C2457 ) C1447_=_C2458( C1447 C2458 ) C1447_=_C2459( C1447 C2459 ) C1447_=_C2460( C1447 C2460 ) C1447_=_C2461( C1447 C2461 ) C1447_=_C2462( C1447 C2462 ) \nC1447_=_C2463( C1447 C2463 ) C1447_=_C2464( C1447 C2464 ) C1447_=_C2465( C1447 C2465 ) C1447_=_C2466( C1447 C2466 ) C1528_=_C1549( C1528 C1549 ) C1528_=_C1593( C1528 C1593 ) \nC1528_=_C2285( C1528 C2285 ) C1528_=_C2391( C1528 C2391 ) C1528_=_C2445( C1528 C2445 ) C1528_=_C2446( C1528 C2446 ) C1528_=_C2447( C1528 C2447 ) C1528_=_C2448( C1528 C2448 ) \nC1528_=_C2449( C1528 C2449 ) C1528_=_C2450( C1528 C2450 ) C1528_=_C2451( C1528 C2451 ) C1528_=_C2452( C1528 C2452 ) C1528_=_C2453( C1528 C2453 ) C1528_=_C2454( C1528 C2454 ) \nC1528_=_C2455( C1528 C2455 ) C1528_=_C2456( C1528 C2456 ) C1528_=_C2457( C1528 C2457 ) C1528_=_C2458( C1528 C2458 ) C1528_=_C2459( C1528 C2459 ) C1528_=_C2460( C1528 C2460 ) \nC1528_=_C2461( C1528 C2461 ) C1528_=_C2462( C1528 C2462 ) C1528_=_C2463( C1528 C2463 ) C1528_=_C2464( C1528 C2464 ) C1528_=_C2465( C1528 C2465 ) C1528_=_C2466( C1528 C2466 ) \nC1549_=_C1593( C1549 C1593 ) C1549_=_C2285( C1549 C2285 ) C1549_=_C2391( C1549 C2391 ) C1549_=_C2445( C1549 C2445 ) C1549_=_C2446( C1549 C2446 ) C1549_=_C2447( C1549 C2447 ) \nC1549_=_C2448( C1549 C2448 ) C1549_=_C2449( C1549 C2449 ) C1549_=_C2450( C1549 C2450 ) C1549_=_C2451( C1549 C2451 ) C1549_=_C2452( C1549 C2452 ) C1549_=_C2453( C1549 C2453 ) \nC1549_=_C2454( C1549 C2454 ) C1549_=_C2455( C1549 C2455 ) C1549_=_C2456( C1549 C2456 ) C1549_=_C2457( C1549 C2457 ) C1549_=_C2458( C1549 C2458 ) C1549_=_C2459( C1549 C2459 ) \nC1549_=_C2460( C1549 C2460 ) C1549_=_C2461( C1549 C2461 ) C1549_=_C2462( C1549 C2462 ) C1549_=_C2463( C1549 C2463 ) C1549_=_C2464( C1549 C2464 ) C1549_=_C2465( C1549 C2465 ) \nC1549_=_C2466( C1549 C2466 ) C1593_=_C2285( C1593 C2285 ) C1593_=_C2391( C1593 C2391 ) C1593_=_C2445( C1593 C2445 ) C1593_=_C2446( C1593 C2446 ) C1593_=_C2447( C1593 C2447 ) \nC1593_=_C2448( C1593 C2448 ) C1593_=_C2449( C1593 C2449 ) C1593_=_C2450( C1593 C2450 ) C1593_=_C2451( C1593 C2451 ) C1593_=_C2452( C1593 C2452 ) C1593_=_C2453( C1593 C2453 ) \nC1593_=_C2454( C1593 C2454 ) C1593_=_C2455( C1593 C2455 ) C1593_=_C2456( C1593 C2456 ) C1593_=_C2457( C1593 C2457 ) C1593_=_C2458( C1593 C2458 ) C1593_=_C2459( C1593 C2459 ) \nC1593_=_C2460( C1593 C2460 ) C1593_=_C2461( C1593 C2461 ) C1593_=_C2462( C1593 C2462 ) C1593_=_C2463( C1593 C2463 ) C1593_=_C2464( C1593 C2464 ) C1593_=_C2465( C1593 C2465 ) \nC1593_=_C2466( C1593 C2466 ) C2285_=_C2391( C2285 C2391 ) C2285_=_C2445( C2285 C2445 ) C2285_=_C2446( C2285 C2446 ) C2285_=_C2447( C2285 C2447 ) C2285_=_C2448( C2285 C2448 ) \nC2285_=_C2449( C2285 C2449 ) C2285_=_C2450( C2285 C2450 ) C2285_=_C2451( C2285 C2451 ) C2285_=_C2452( C2285 C2452 ) C2285_=_C2453( C2285 C2453 ) C2285_=_C2454( C2285 C2454 ) \nC2285_=_C2455( C2285 C2455 ) C2285_=_C2456( C2285 C2456 ) C2285_=_C2457( C2285 C2457 ) C2285_=_C2458( C2285 C2458 ) C2285_=_C2459( C2285 C2459 ) C2285_=_C2460( C2285 C2460 ) \nC2285_=_C2461( C2285 C2461 ) C2285_=_C2462( C2285 C2462 ) C2285_=_C2463( C2285 C2463 ) C2285_=_C2464( C2285 C2464 ) C2285_=_C2465( C2285 C2465 ) C2285_=_C2466( C2285 C2466 ) \nC2391_=_C2445( C2391 C2445 ) C2391_=_C2446( C2391 C2446 ) C2391_=_C2447( C2391 C2447 ) C2391_=_C2448( C2391 C2448 ) C2391_=_C2449( C2391 C2449 ) C2391_=_C2450( C2391 C2450 ) \nC2391_=_C2451( C2391 C2451 ) C2391_=_C2452( C2391 C2452 ) C2391_=_C2453( C2391 C2453 ) C2391_=_C2454( C2391 C2454 ) C2391_=_C2455( C2391 C2455 ) C2391_=_C2456( C2391 C2456 ) \nC2391_=_C2457( C2391 C2457 ) C2391_=_C2458( C2391 C2458 ) C2391_=_C2459( C2391 C2459 ) C2391_=_C2460( C2391 C2460 ) C2391_=_C2461( C2391 C2461 ) C2391_=_C2462( C2391 C2462 ) \nC2391_=_C2463( C2391 C2463 ) C2391_=_C2464( C2391 C2464 ) C2391_=_C2465( C2391 C2465 ) C2391_=_C2466( C2391 C2466 ) C2445_=_C2446( C2445 C2446 ) C2445_=_C2447( C2445 C2447 ) \nC2445_=_C2448( C2445 C2448 ) C2445_=_C2449( C2445 C2449 ) C2445_=_C2450( C2445 C2450 ) C2445_=_C2451( C2445 C2451 ) C2445_=_C2452( C2445 C2452 ) C2445_=_C2453( C2445 C2453 ) \nC2445_=_C2454( C2445 C2454 ) C2445_=_C2455( C2445 C2455 ) C2445_=_C2456( C2445 C2456 ) C2445_=_C2457( C2445 C2457 ) C2445_=_C2458( C2445 C2458 ) C2445_=_C2459( C2445 C2459 ) \nC2445_=_C2460( C2445 C2460 ) C2445_=_C2461( C2445 C2461 ) C2445_=_C2462( C2445 C2462 ) C2445_=_C2463( C2445 C2463 ) C2445_=_C2464( C2445 C2464 ) C2445_=_C2465( C2445 C2465 ) \nC2445_=_C2466( C2445 C2466 ) C2446_=_C2447( C2446 C2447 ) C2446_=_C2448( C2446 C2448 ) C2446_=_C2449( C2446 C2449 ) C2446_=_C2450( C2446 C2450 ) C2446_=_C2451( C2446 C2451 ) \nC2446_=_C2452( C2446 C2452 ) C2446_=_C2453( C2446 C2453 ) C2446_=_C2454( C2446 C2454 ) C2446_=_C2455( C2446 C2455 ) C2446_=_C2456( C2446 C2456 ) C2446_=_C2457( C2446 C2457 ) \nC2446_=_C2458( C2446 C2458 ) C2446_=_C2459( C2446 C2459 ) C2446_=_C2460( C2446 C2460 ) C2446_=_C2461( C2446 C2461 ) C2446_=_C2462( C2446 C2462 ) C2446_=_C2463( C2446 C2463 ) \nC2446_=_C2464( C2446 C2464 ) C2446_=_C2465( C2446 C2465 ) C2446_=_C2466( C2446 C2466 ) C2447_=_C2448( C2447 C2448 ) C2447_=_C2449( C2447 C2449 ) C2447_=_C2450( C2447 C2450 ) \nC2447_=_C2451( C2447 C2451 ) C2447_=_C2452( C2447 C2452 ) C2447_=_C2453( C2447 C2453 ) C2447_=_C2454( C2447 C2454 ) C2447_=_C2455( C2447 C2455 ) C2447_=_C2456( C2447 C2456 ) \nC2447_=_C2457( C2447 C2457 ) C2447_=_C2458( C2447 C2458 ) C2447_=_C2459( C2447 C2459 ) C2447_=_C2460( C2447 C2460 ) C2447_=_C2461( C2447 C2461 ) C2447_=_C2462( C2447 C2462 ) \nC2447_=_C2463( C2447 C2463 ) C2447_=_C2464( C2447 C2464 ) C2447_=_C2465( C2447 C2465 ) C2447_=_C2466( C2447 C2466 ) C2448_=_C2449( C2448 C2449 ) C2448_=_C2450( C2448 C2450 ) \nC2448_=_C2451( C2448 C2451 ) C2448_=_C2452( C2448 C2452 ) C2448_=_C2453( C2448 C2453 ) C2448_=_C2454( C2448 C2454 ) C2448_=_C2455( C2448 C2455 ) C2448_=_C2456( C2448 C2456 ) \nC2448_=_C2457( C2448 C2457 ) C2448_=_C2458( C2448 C2458 ) C2448_=_C2459( C2448 C2459 ) C2448_=_C2460( C2448 C2460 ) C2448_=_C2461( C2448 C2461 ) C2448_=_C2462( C2448 C2462 ) \nC2448_=_C2463( C2448 C2463 ) C2448_=_C2464( C2448 C2464 ) C2448_=_C2465( C2448 C2465 ) C2448_=_C2466( C2448 C2466 ) C2449_=_C2450( C2449 C2450 ) C2449_=_C2451( C2449 C2451 ) \nC2449_=_C2452( C2449 C2452 ) C2449_=_C2453( C2449 C2453 ) C2449_=_C2454( C2449 C2454 ) C2449_=_C2455( C2449 C2455 ) C2449_=_C2456( C2449 C2456 ) C2449_=_C2457( C2449 C2457 ) \nC2449_=_C2458( C2449 C2458 ) C2449_=_C2459( C2449 C2459 ) C2449_=_C2460( C2449 C2460 ) C2449_=_C2461( C2449 C2461 ) C2449_=_C2462( C2449 C2462 ) C2449_=_C2463( C2449 C2463 ) \nC2449_=_C2464( C2449 C2464 ) C2449_=_C2465( C2449 C2465 ) C2449_=_C2466( C2449 C2466 ) C2450_=_C2451( C2450 C2451 ) C2450_=_C2452( C2450 C2452 ) C2450_=_C2453( C2450 C2453 ) \nC2450_=_C2454( C2450 C2454 ) C2450_=_C2455( C2450 C2455 ) C2450_=_C2456( C2450 C2456 ) C2450_=_C2457(</w:t>
      </w:r>
    </w:p>
    <w:p>
      <w:pPr>
        <w:pStyle w:val="PreformattedText"/>
        <w:bidi w:val="0"/>
        <w:spacing w:before="0" w:after="0"/>
        <w:jc w:val="left"/>
        <w:rPr/>
      </w:pPr>
      <w:r>
        <w:rPr/>
        <w:t xml:space="preserve"> </w:t>
      </w:r>
      <w:r>
        <w:rPr/>
        <w:t>C2450 C2457 ) C2450_=_C2458( C2450 C2458 ) C2450_=_C2459( C2450 C2459 ) \nC2450_=_C2460( C2450 C2460 ) C2450_=_C2461( C2450 C2461 ) C2450_=_C2462( C2450 C2462 ) C2450_=_C2463( C2450 C2463 ) C2450_=_C2464( C2450 C2464 ) C2450_=_C2465( C2450 C2465 ) \nC2450_=_C2466( C2450 C2466 ) C2451_=_C2452( C2451 C2452 ) C2451_=_C2453( C2451 C2453 ) C2451_=_C2454( C2451 C2454 ) C2451_=_C2455( C2451 C2455 ) C2451_=_C2456( C2451 C2456 ) \nC2451_=_C2457( C2451 C2457 ) C2451_=_C2458( C2451 C2458 ) C2451_=_C2459( C2451 C2459 ) C2451_=_C2460( C2451 C2460 ) C2451_=_C2461( C2451 C2461 ) C2451_=_C2462( C2451 C2462 ) \nC2451_=_C2463( C2451 C2463 ) C2451_=_C2464( C2451 C2464 ) C2451_=_C2465( C2451 C2465 ) C2451_=_C2466( C2451 C2466 ) C2452_=_C2453( C2452 C2453 ) C2452_=_C2454( C2452 C2454 ) \nC2452_=_C2455( C2452 C2455 ) C2452_=_C2456( C2452 C2456 ) C2452_=_C2457( C2452 C2457 ) C2452_=_C2458( C2452 C2458 ) C2452_=_C2459( C2452 C2459 ) C2452_=_C2460( C2452 C2460 ) \nC2452_=_C2461( C2452 C2461 ) C2452_=_C2462( C2452 C2462 ) C2452_=_C2463( C2452 C2463 ) C2452_=_C2464( C2452 C2464 ) C2452_=_C2465( C2452 C2465 ) C2452_=_C2466( C2452 C2466 ) \nC2453_=_C2454( C2453 C2454 ) C2453_=_C2455( C2453 C2455 ) C2453_=_C2456( C2453 C2456 ) C2453_=_C2457( C2453 C2457 ) C2453_=_C2458( C2453 C2458 ) C2453_=_C2459( C2453 C2459 ) \nC2453_=_C2460( C2453 C2460 ) C2453_=_C2461( C2453 C2461 ) C2453_=_C2462( C2453 C2462 ) C2453_=_C2463( C2453 C2463 ) C2453_=_C2464( C2453 C2464 ) C2453_=_C2465( C2453 C2465 ) \nC2453_=_C2466( C2453 C2466 ) C2454_=_C2455( C2454 C2455 ) C2454_=_C2456( C2454 C2456 ) C2454_=_C2457( C2454 C2457 ) C2454_=_C2458( C2454 C2458 ) C2454_=_C2459( C2454 C2459 ) \nC2454_=_C2460( C2454 C2460 ) C2454_=_C2461( C2454 C2461 ) C2454_=_C2462( C2454 C2462 ) C2454_=_C2463( C2454 C2463 ) C2454_=_C2464( C2454 C2464 ) C2454_=_C2465( C2454 C2465 ) \nC2454_=_C2466( C2454 C2466 ) C2455_=_C2456( C2455 C2456 ) C2455_=_C2457( C2455 C2457 ) C2455_=_C2458( C2455 C2458 ) C2455_=_C2459( C2455 C2459 ) C2455_=_C2460( C2455 C2460 ) \nC2455_=_C2461( C2455 C2461 ) C2455_=_C2462( C2455 C2462 ) C2455_=_C2463( C2455 C2463 ) C2455_=_C2464( C2455 C2464 ) C2455_=_C2465( C2455 C2465 ) C2455_=_C2466( C2455 C2466 ) \nC2456_=_C2457( C2456 C2457 ) C2456_=_C2458( C2456 C2458 ) C2456_=_C2459( C2456 C2459 ) C2456_=_C2460( C2456 C2460 ) C2456_=_C2461( C2456 C2461 ) C2456_=_C2462( C2456 C2462 ) \nC2456_=_C2463( C2456 C2463 ) C2456_=_C2464( C2456 C2464 ) C2456_=_C2465( C2456 C2465 ) C2456_=_C2466( C2456 C2466 ) C2457_=_C2458( C2457 C2458 ) C2457_=_C2459( C2457 C2459 ) \nC2457_=_C2460( C2457 C2460 ) C2457_=_C2461( C2457 C2461 ) C2457_=_C2462( C2457 C2462 ) C2457_=_C2463( C2457 C2463 ) C2457_=_C2464( C2457 C2464 ) C2457_=_C2465( C2457 C2465 ) \nC2457_=_C2466( C2457 C2466 ) C2458_=_C2459( C2458 C2459 ) C2458_=_C2460( C2458 C2460 ) C2458_=_C2461( C2458 C2461 ) C2458_=_C2462( C2458 C2462 ) C2458_=_C2463( C2458 C2463 ) \nC2458_=_C2464( C2458 C2464 ) C2458_=_C2465( C2458 C2465 ) C2458_=_C2466( C2458 C2466 ) C2459_=_C2460( C2459 C2460 ) C2459_=_C2461( C2459 C2461 ) C2459_=_C2462( C2459 C2462 ) \nC2459_=_C2463( C2459 C2463 ) C2459_=_C2464( C2459 C2464 ) C2459_=_C2465( C2459 C2465 ) C2459_=_C2466( C2459 C2466 ) C2460_=_C2461( C2460 C2461 ) C2460_=_C2462( C2460 C2462 ) \nC2460_=_C2463( C2460 C2463 ) C2460_=_C2464( C2460 C2464 ) C2460_=_C2465( C2460 C2465 ) C2460_=_C2466( C2460 C2466 ) C2461_=_C2462( C2461 C2462 ) C2461_=_C2463( C2461 C2463 ) \nC2461_=_C2464( C2461 C2464 ) C2461_=_C2465( C2461 C2465 ) C2461_=_C2466( C2461 C2466 ) C2462_=_C2463( C2462 C2463 ) C2462_=_C2464( C2462 C2464 ) C2462_=_C2465( C2462 C2465 ) \nC2462_=_C2466( C2462 C2466 ) C2463_=_C2464( C2463 C2464 ) C2463_=_C2465( C2463 C2465 ) C2463_=_C2466( C2463 C2466 ) C2464_=_C2465( C2464 C2465 ) C2464_=_C2466( C2464 C2466 ) \nC2465_=_C2466( C2465 C2466 ) "];110-&gt;162[label="56: C1017 C1018 C1019 C1020 C1021 \nC1022 C1024 C1025 C1026 C1027 C1028 \nC1029 C1030 C1031 C1032 C1033 C1034 \nC1035 C1036 C1037 C1038 C1039 C1040 \nC1041 C1042 C1043 C1044 C1045 C1447 \nC1528 C1549 C1593 C2285 C2391 C2445 \nC2446 C2447 C2448 C2449 C2450 C2451 \nC2452 C2453 C2454 C2455 C2456 C2457 \nC2458 C2459 C2460 C2461 C2462 C2463 \nC2464 C2465 C2466 \n766: C1017_=_C1018 ,C1017_=_C1019 ,C1017_=_C1020 ,C1017_=_C1021 ,C1017_=_C1022 ,\nC1017_=_C1024 ,C1017_=_C1025 ,C1017_=_C1026 ,C1017_=_C1027 ,C1017_=_C1028 ,C1017_=_C1029 ,\nC1017_=_C1030 ,C1017_=_C1031 ,C1017_=_C1032 ,C1017_=_C1033 ,C1017_=_C1034 ,C1017_=_C1035 ,\nC1017_=_C1036 ,C1017_=_C1037 ,C1017_=_C1038 ,C1017_=_C1039 ,C1017_=_C1040 ,C1017_=_C1041 ,\nC1017_=_C1042 ,C1017_=_C1043 ,C1017_=_C1044 ,C1017_=_C1045 ,C1018_=_C1019 ,C1018_=_C1020 ,\nC1018_=_C1021 ,C1018_=_C1022 ,C1018_=_C1024 ,C1018_=_C1025 ,C1018_=_C1026 ,C1018_=_C1027 ,\nC1018_=_C1028 ,C1018_=_C1029 ,C1018_=_C1030 ,C1018_=_C1031 ,C1018_=_C1032 ,C1018_=_C1033 ,\nC1018_=_C1034 ,C1018_=_C1035 ,C1018_=_C1036 ,C1018_=_C1037 ,C1018_=_C1038 ,C1018_=_C1039 ,\nC1018_=_C1040 ,C1018_=_C1041 ,C1018_=_C1042 ,C1018_=_C1043 ,C1018_=_C1044 ,C1018_=_C1045 ,\nC1018_=_C1593 ,C1019_=_C1020 ,C1019_=_C1021 ,C1019_=_C1022 ,C1019_=_C1024 ,C1019_=_C1025 ,\nC1019_=_C1026 ,C1019_=_C1027 ,C1019_=_C1028 ,C1019_=_C1029 ,C1019_=_C1030 ,C1019_=_C1031 ,\nC1019_=_C1032 ,C1019_=_C1033 ,C1019_=_C1034 ,C1019_=_C1035 ,C1019_=_C1036 ,C1019_=_C1037 ,\nC1019_=_C1038 ,C1019_=_C1039 ,C1019_=_C1040 ,C1019_=_C1041 ,C1019_=_C1042 ,C1019_=_C1043 ,\nC1019_=_C1044 ,C1019_=_C1045 ,C1020_=_C1021 ,C1020_=_C1022 ,C1020_=_C1024 ,C1020_=_C1025 ,\nC1020_=_C1026 ,C1020_=_C1027 ,C1020_=_C1028 ,C1020_=_C1029 ,C1020_=_C1030 ,C1020_=_C1031 ,\nC1020_=_C1032 ,C1020_=_C1033 ,C1020_=_C1034 ,C1020_=_C1035 ,C1020_=_C1036 ,C1020_=_C1037 ,\nC1020_=_C1038 ,C1020_=_C1039 ,C1020_=_C1040 ,C1020_=_C1041 ,C1020_=_C1042 ,C1020_=_C1043 ,\nC1020_=_C1044 ,C1020_=_C1045 ,C1021_=_C1022 ,C1021_=_C1024 ,C1021_=_C1025 ,C1021_=_C1026 ,\nC1021_=_C1027 ,C1021_=_C1028 ,C1021_=_C1029 ,C1021_=_C1030 ,C1021_=_C1031 ,C1021_=_C1032 ,\nC1021_=_C1033 ,C1021_=_C1034 ,C1021_=_C1035 ,C1021_=_C1036 ,C1021_=_C1037 ,C1021_=_C1038 ,\nC1021_=_C1039 ,C1021_=_C1040 ,C1021_=_C1041 ,C1021_=_C1042 ,C1021_=_C1043 ,C1021_=_C1044 ,\nC1021_=_C1045 ,C1022_=_C1024 ,C1022_=_C1025 ,C1022_=_C1026 ,C1022_=_C1027 ,C1022_=_C1028 ,\nC1022_=_C1029 ,C1022_=_C1030 ,C1022_=_C1031 ,C1022_=_C1032 ,C1022_=_C1033 ,C1022_=_C1034 ,\nC1022_=_C1035 ,C1022_=_C1036 ,C1022_=_C1037 ,C1022_=_C1038 ,C1022_=_C1039 ,C1022_=_C1040 ,\nC1022_=_C1041 ,C1022_=_C1042 ,C1022_=_C1043 ,C1022_=_C1044 ,C1022_=_C1045 ,C1024_=_C1025 ,\nC1024_=_C1026 ,C1024_=_C1027 ,C1024_=_C1028 ,C1024_=_C1029 ,C1024_=_C1030 ,C1024_=_C1031 ,\nC1024_=_C1032 ,C1024_=_C1033 ,C1024_=_C1034 ,C1024_=_C1035 ,C1024_=_C1036 ,C1024_=_C1037 ,\nC1024_=_C1038 ,C1024_=_C1039 ,C1024_=_C1040 ,C1024_=_C1041 ,C1024_=_C1042 ,C1024_=_C1043 ,\nC1024_=_C1044 ,C1024_=_C1045 ,C1025_=_C1026 ,C1025_=_C1027 ,C1025_=_C1028 ,C1025_=_C1029 ,\nC1025_=_C1030 ,C1025_=_C1031 ,C1025_=_C1032 ,C1025_=_C1033 ,C1025_=_C1034 ,C1025_=_C1035 ,\nC1025_=_C1036 ,C1025_=_C1037 ,C1025_=_C1038 ,C1025_=_C1039 ,C1025_=_C1040 ,C1025_=_C1041 ,\nC1025_=_C1042 ,C1025_=_C1043 ,C1025_=_C1044 ,C1025_=_C1045 ,C1026_=_C1027 ,C1026_=_C1028 ,\nC1026_=_C1029 ,C1026_=_C1030 ,C1026_=_C1031 ,C1026_=_C1032 ,C1026_=_C1033 ,C1026_=_C1034 ,\nC1026_=_C1035 ,C1026_=_C1036 ,C1026_=_C1037 ,C1026_=_C1038 ,C1026_=_C1039 ,C1026_=_C1040 ,\nC1026_=_C1041 ,C1026_=_C1042 ,C1026_=_C1043 ,C1026_=_C1044 ,C1026_=_C1045 ,C1026_=_C2446 ,\nC1027_=_C1028 ,C1027_=_C1029 ,C1027_=_C1030 ,C1027_=_C1031 ,C1027_=_C1032 ,C1027_=_C1033 ,\nC1027_=_C1034 ,C1027_=_C1035 ,C1027_=_C1036 ,C1027_=_C1037 ,C1027_=_C1038 ,C1027_=_C1039 ,\nC1027_=_C1040 ,C1027_=_C1041 ,C1027_=_C1042 ,C1027_=_C1043 ,C1027_=_C1044 ,C1027_=_C1045 ,\nC1028_=_C1029 ,C1028_=_C1030 ,C1028_=_C1031 ,C1028_=_C1032 ,C1028_=_C1033 ,C1028_=_C1034 ,\nC1028_=_C1035 ,C1028_=_C1036 ,C1028_=_C1037 ,C1028_=_C1038 ,C1028_=_C1039 ,C1028_=_C1040 ,\nC1028_=_C1041 ,C1028_=_C1042 ,C1028_=_C1043 ,C1028_=_C1044 ,C1028_=_C1045 ,C1029_=_C1030 ,\nC1029_=_C1031 ,C1029_=_C1032 ,C1029_=_C1033 ,C1029_=_C1034 ,C1029_=_C1035 ,C1029_=_C1036 ,\nC1029_=_C1037 ,C1029_=_C1038 ,C1029_=_C1039 ,C1029_=_C1040 ,C1029_=_C1041 ,C1029_=_C1042 ,\nC1029_=_C1043 ,C1029_=_C1044 ,C1029_=_C1045 ,C1030_=_C1031 ,C1030_=_C1032 ,C1030_=_C1033 ,\nC1030_=_C1034 ,C1030_=_C1035 ,C1030_=_C1036 ,C1030_=_C1037 ,C1030_=_C1038 ,C1030_=_C1039 ,\nC1030_=_C1040 ,C1030_=_C1041 ,C1030_=_C1042 ,C1030_=_C1043 ,C1030_=_C1044 ,C1030_=_C1045 ,\nC1031_=_C1032 ,C1031_=_C1033 ,C1031_=_C1034 ,C1031_=_C1035 ,C1031_=_C1036 ,C1031_=_C1037 ,\nC1031_=_C1038 ,C1031_=_C1039 ,C1031_=_C1040 ,C1031_=_C1041 ,C1031_=_C1042 ,C1031_=_C1043 ,\nC1031_=_C1044 ,C1031_=_C1045 ,C1032_=_C1033 ,C1032_=_C1034 ,C1032_=_C1035 ,C1032_=_C1036 ,\nC1032_=_C1037 ,C1032_=_C1038 ,C1032_=_C1039 ,C1032_=_C1040 ,C1032_=_C1041 ,C1032_=_C1042 ,\nC1032_=_C1043 ,C1032_=_C1044 ,C1032_=_C1045 ,C1033_=_C1034 ,C1033_=_C1035 ,C1033_=_C1036 ,\nC1033_=_C1037 ,C1033_=_C1038 ,C1033_=_C1039 ,C1033_=_C1040 ,C1033_=_C1041 ,C1033_=_C1042 ,\nC1033_=_C1043 ,C1033_=_C1044 ,C1033_=_C1045 ,C1033_=_C2450 ,C1034_=_C1035 ,C1034_=_C1036 ,\nC1034_=_C1037 ,C1034_=_C1038 ,C1034_=_C1039 ,C1034_=_C1040 ,C1034_=_C1041 ,C1034_=_C1042 ,\nC1034_=_C1043 ,C1034_=_C1044 ,C1034_=_C1045 ,C1035_=_C1036 ,C1035_=_C1037 ,C1035_=_C1038 ,\nC1035_=_C1039 ,C1035_=_C1040 ,C1035_=_C1041 ,C1035_=_C1042 ,C1035_=_C1043 ,C1035_=_C1044 ,\nC1035_=_C1045 ,C1035_=_C2452 ,C1036_=_C1037 ,C1036_=_C1038 ,C1036_=_C1039 ,C1036_=_C1040 ,\nC1036_=_C1041 ,C1036_=_C1042 ,C1036_=_C1043 ,C1036_=_C1044 ,C1036_=_C1045 ,C1036_=_C2454 ,\nC1037_=_C1038 ,C1037_=_C1039 ,C1037_=_C1040 ,C1037_=_C1041 ,C1037_=_C1042 ,C1037_=_C1043 ,\nC1037_=_C1044 ,C1037_=_C1045 ,C1038_=_C1039 ,C1038_=_C1040 ,C1038_=_C1041 ,C1038_=_C1042 ,\nC1038_=_C1043 ,C1038_=_C1044 ,C1038_=_C1045 ,C1038_=_C2455 ,C1039_=_C1040 ,C1039_=_C1041 ,\nC1039_=_C1042 ,C1039_=_C1043 ,C1039_=_C1044 ,C1039_=_C1045 ,C1039_=_C2460 ,C1040_=_C1041 ,\nC1040_=_C1042 ,C1040_=_C1043</w:t>
      </w:r>
    </w:p>
    <w:p>
      <w:pPr>
        <w:pStyle w:val="PreformattedText"/>
        <w:bidi w:val="0"/>
        <w:spacing w:before="0" w:after="0"/>
        <w:jc w:val="left"/>
        <w:rPr/>
      </w:pPr>
      <w:r>
        <w:rPr/>
        <w:t xml:space="preserve"> </w:t>
      </w:r>
      <w:r>
        <w:rPr/>
        <w:t>,C1040_=_C1044 ,C1040_=_C1045 ,C1041_=_C1042 ,C1041_=_C1043 ,\nC1041_=_C1044 ,C1041_=_C1045 ,C1042_=_C1043 ,C1042_=_C1044 ,C1042_=_C1045 ,C1043_=_C1044 ,\nC1043_=_C1045 ,C1043_=_C2461 ,C1044_=_C1045 ,C1044_=_C2462 ,C1045_=_C2464 ,C1447_=_C1528 ,\nC1447_=_C1549 ,C1447_=_C1593 ,C1447_=_C2285 ,C1447_=_C2391 ,C1447_=_C2445 ,C1447_=_C2446 ,\nC1447_=_C2447 ,C1447_=_C2448 ,C1447_=_C2449 ,C1447_=_C2450 ,C1447_=_C2451 ,C1447_=_C2452 ,\nC1447_=_C2453 ,C1447_=_C2454 ,C1447_=_C2455 ,C1447_=_C2456 ,C1447_=_C2457 ,C1447_=_C2458 ,\nC1447_=_C2459 ,C1447_=_C2460 ,C1447_=_C2461 ,C1447_=_C2462 ,C1447_=_C2463 ,C1447_=_C2464 ,\nC1447_=_C2465 ,C1447_=_C2466 ,C1528_=_C1549 ,C1528_=_C1593 ,C1528_=_C2285 ,C1528_=_C2391 ,\nC1528_=_C2445 ,C1528_=_C2446 ,C1528_=_C2447 ,C1528_=_C2448 ,C1528_=_C2449 ,C1528_=_C2450 ,\nC1528_=_C2451 ,C1528_=_C2452 ,C1528_=_C2453 ,C1528_=_C2454 ,C1528_=_C2455 ,C1528_=_C2456 ,\nC1528_=_C2457 ,C1528_=_C2458 ,C1528_=_C2459 ,C1528_=_C2460 ,C1528_=_C2461 ,C1528_=_C2462 ,\nC1528_=_C2463 ,C1528_=_C2464 ,C1528_=_C2465 ,C1528_=_C2466 ,C1549_=_C1593 ,C1549_=_C2285 ,\nC1549_=_C2391 ,C1549_=_C2445 ,C1549_=_C2446 ,C1549_=_C2447 ,C1549_=_C2448 ,C1549_=_C2449 ,\nC1549_=_C2450 ,C1549_=_C2451 ,C1549_=_C2452 ,C1549_=_C2453 ,C1549_=_C2454 ,C1549_=_C2455 ,\nC1549_=_C2456 ,C1549_=_C2457 ,C1549_=_C2458 ,C1549_=_C2459 ,C1549_=_C2460 ,C1549_=_C2461 ,\nC1549_=_C2462 ,C1549_=_C2463 ,C1549_=_C2464 ,C1549_=_C2465 ,C1549_=_C2466 ,C1593_=_C2285 ,\nC1593_=_C2391 ,C1593_=_C2445 ,C1593_=_C2446 ,C1593_=_C2447 ,C1593_=_C2448 ,C1593_=_C2449 ,\nC1593_=_C2450 ,C1593_=_C2451 ,C1593_=_C2452 ,C1593_=_C2453 ,C1593_=_C2454 ,C1593_=_C2455 ,\nC1593_=_C2456 ,C1593_=_C2457 ,C1593_=_C2458 ,C1593_=_C2459 ,C1593_=_C2460 ,C1593_=_C2461 ,\nC1593_=_C2462 ,C1593_=_C2463 ,C1593_=_C2464 ,C1593_=_C2465 ,C1593_=_C2466 ,C2285_=_C2391 ,\nC2285_=_C2445 ,C2285_=_C2446 ,C2285_=_C2447 ,C2285_=_C2448 ,C2285_=_C2449 ,C2285_=_C2450 ,\nC2285_=_C2451 ,C2285_=_C2452 ,C2285_=_C2453 ,C2285_=_C2454 ,C2285_=_C2455 ,C2285_=_C2456 ,\nC2285_=_C2457 ,C2285_=_C2458 ,C2285_=_C2459 ,C2285_=_C2460 ,C2285_=_C2461 ,C2285_=_C2462 ,\nC2285_=_C2463 ,C2285_=_C2464 ,C2285_=_C2465 ,C2285_=_C2466 ,C2391_=_C2445 ,C2391_=_C2446 ,\nC2391_=_C2447 ,C2391_=_C2448 ,C2391_=_C2449 ,C2391_=_C2450 ,C2391_=_C2451 ,C2391_=_C2452 ,\nC2391_=_C2453 ,C2391_=_C2454 ,C2391_=_C2455 ,C2391_=_C2456 ,C2391_=_C2457 ,C2391_=_C2458 ,\nC2391_=_C2459 ,C2391_=_C2460 ,C2391_=_C2461 ,C2391_=_C2462 ,C2391_=_C2463 ,C2391_=_C2464 ,\nC2391_=_C2465 ,C2391_=_C2466 ,C2445_=_C2446 ,C2445_=_C2447 ,C2445_=_C2448 ,C2445_=_C2449 ,\nC2445_=_C2450 ,C2445_=_C2451 ,C2445_=_C2452 ,C2445_=_C2453 ,C2445_=_C2454 ,C2445_=_C2455 ,\nC2445_=_C2456 ,C2445_=_C2457 ,C2445_=_C2458 ,C2445_=_C2459 ,C2445_=_C2460 ,C2445_=_C2461 ,\nC2445_=_C2462 ,C2445_=_C2463 ,C2445_=_C2464 ,C2445_=_C2465 ,C2445_=_C2466 ,C2446_=_C2447 ,\nC2446_=_C2448 ,C2446_=_C2449 ,C2446_=_C2450 ,C2446_=_C2451 ,C2446_=_C2452 ,C2446_=_C2453 ,\nC2446_=_C2454 ,C2446_=_C2455 ,C2446_=_C2456 ,C2446_=_C2457 ,C2446_=_C2458 ,C2446_=_C2459 ,\nC2446_=_C2460 ,C2446_=_C2461 ,C2446_=_C2462 ,C2446_=_C2463 ,C2446_=_C2464 ,C2446_=_C2465 ,\nC2446_=_C2466 ,C2447_=_C2448 ,C2447_=_C2449 ,C2447_=_C2450 ,C2447_=_C2451 ,C2447_=_C2452 ,\nC2447_=_C2453 ,C2447_=_C2454 ,C2447_=_C2455 ,C2447_=_C2456 ,C2447_=_C2457 ,C2447_=_C2458 ,\nC2447_=_C2459 ,C2447_=_C2460 ,C2447_=_C2461 ,C2447_=_C2462 ,C2447_=_C2463 ,C2447_=_C2464 ,\nC2447_=_C2465 ,C2447_=_C2466 ,C2448_=_C2449 ,C2448_=_C2450 ,C2448_=_C2451 ,C2448_=_C2452 ,\nC2448_=_C2453 ,C2448_=_C2454 ,C2448_=_C2455 ,C2448_=_C2456 ,C2448_=_C2457 ,C2448_=_C2458 ,\nC2448_=_C2459 ,C2448_=_C2460 ,C2448_=_C2461 ,C2448_=_C2462 ,C2448_=_C2463 ,C2448_=_C2464 ,\nC2448_=_C2465 ,C2448_=_C2466 ,C2449_=_C2450 ,C2449_=_C2451 ,C2449_=_C2452 ,C2449_=_C2453 ,\nC2449_=_C2454 ,C2449_=_C2455 ,C2449_=_C2456 ,C2449_=_C2457 ,C2449_=_C2458 ,C2449_=_C2459 ,\nC2449_=_C2460 ,C2449_=_C2461 ,C2449_=_C2462 ,C2449_=_C2463 ,C2449_=_C2464 ,C2449_=_C2465 ,\nC2449_=_C2466 ,C2450_=_C2451 ,C2450_=_C2452 ,C2450_=_C2453 ,C2450_=_C2454 ,C2450_=_C2455 ,\nC2450_=_C2456 ,C2450_=_C2457 ,C2450_=_C2458 ,C2450_=_C2459 ,C2450_=_C2460 ,C2450_=_C2461 ,\nC2450_=_C2462 ,C2450_=_C2463 ,C2450_=_C2464 ,C2450_=_C2465 ,C2450_=_C2466 ,C2451_=_C2452 ,\nC2451_=_C2453 ,C2451_=_C2454 ,C2451_=_C2455 ,C2451_=_C2456 ,C2451_=_C2457 ,C2451_=_C2458 ,\nC2451_=_C2459 ,C2451_=_C2460 ,C2451_=_C2461 ,C2451_=_C2462 ,C2451_=_C2463 ,C2451_=_C2464 ,\nC2451_=_C2465 ,C2451_=_C2466 ,C2452_=_C2453 ,C2452_=_C2454 ,C2452_=_C2455 ,C2452_=_C2456 ,\nC2452_=_C2457 ,C2452_=_C2458 ,C2452_=_C2459 ,C2452_=_C2460 ,C2452_=_C2461 ,C2452_=_C2462 ,\nC2452_=_C2463 ,C2452_=_C2464 ,C2452_=_C2465 ,C2452_=_C2466 ,C2453_=_C2454 ,C2453_=_C2455 ,\nC2453_=_C2456 ,C2453_=_C2457 ,C2453_=_C2458 ,C2453_=_C2459 ,C2453_=_C2460 ,C2453_=_C2461 ,\nC2453_=_C2462 ,C2453_=_C2463 ,C2453_=_C2464 ,C2453_=_C2465 ,C2453_=_C2466 ,C2454_=_C2455 ,\nC2454_=_C2456 ,C2454_=_C2457 ,C2454_=_C2458 ,C2454_=_C2459 ,C2454_=_C2460 ,C2454_=_C2461 ,\nC2454_=_C2462 ,C2454_=_C2463 ,C2454_=_C2464 ,C2454_=_C2465 ,C2454_=_C2466 ,C2455_=_C2456 ,\nC2455_=_C2457 ,C2455_=_C2458 ,C2455_=_C2459 ,C2455_=_C2460 ,C2455_=_C2461 ,C2455_=_C2462 ,\nC2455_=_C2463 ,C2455_=_C2464 ,C2455_=_C2465 ,C2455_=_C2466 ,C2456_=_C2457 ,C2456_=_C2458 ,\nC2456_=_C2459 ,C2456_=_C2460 ,C2456_=_C2461 ,C2456_=_C2462 ,C2456_=_C2463 ,C2456_=_C2464 ,\nC2456_=_C2465 ,C2456_=_C2466 ,C2457_=_C2458 ,C2457_=_C2459 ,C2457_=_C2460 ,C2457_=_C2461 ,\nC2457_=_C2462 ,C2457_=_C2463 ,C2457_=_C2464 ,C2457_=_C2465 ,C2457_=_C2466 ,C2458_=_C2459 ,\nC2458_=_C2460 ,C2458_=_C2461 ,C2458_=_C2462 ,C2458_=_C2463 ,C2458_=_C2464 ,C2458_=_C2465 ,\nC2458_=_C2466 ,C2459_=_C2460 ,C2459_=_C2461 ,C2459_=_C2462 ,C2459_=_C2463 ,C2459_=_C2464 ,\nC2459_=_C2465 ,C2459_=_C2466 ,C2460_=_C2461 ,C2460_=_C2462 ,C2460_=_C2463 ,C2460_=_C2464 ,\nC2460_=_C2465 ,C2460_=_C2466 ,C2461_=_C2462 ,C2461_=_C2463 ,C2461_=_C2464 ,C2461_=_C2465 ,\nC2461_=_C2466 ,C2462_=_C2463 ,C2462_=_C2464 ,C2462_=_C2465 ,C2462_=_C2466 ,C2463_=_C2464 ,\nC2463_=_C2465 ,C2463_=_C2466 ,C2464_=_C2465 ,C2464_=_C2466 ,C2465_=_C2466 ,"];163[shape=box, label="id:163 level: 6\n55: C83 C169 C224 C278 C561 \nC800 C995 C1015 C1045 C1102 C1291 \nC1311 C1460 C1480 C1686 C1687 C1688 \nC1689 C1690 C1691 C1692 C1693 C1694 \nC1695 C1696 C1697 C1698 C1699 C1700 \nC1701 C1702 C2153 C2323 C2464 C2734 \nC2764 C3100 C3228 C3259 C3483 C3587 \nC3725 C3733 C3749 C3768 C3841 C3846 \nC3858 C3871 C3894 C4029 C4054 C4099 \nC4102 C4105 \n765: C83_=_C169( C83 C169 ) C83_=_C224( C83 C224 ) C83_=_C278( C83 C278 ) C83_=_C561( C83 C561 ) C83_=_C800( C83 C800 ) \nC83_=_C995( C83 C995 ) C83_=_C1102( C83 C1102 ) C83_=_C1291( C83 C1291 ) C83_=_C1460( C83 C1460 ) C83_=_C1480( C83 C1480 ) C83_=_C1686( C83 C1686 ) \nC83_=_C1687( C83 C1687 ) C83_=_C1688( C83 C1688 ) C83_=_C1689( C83 C1689 ) C83_=_C1690( C83 C1690 ) C83_=_C1691( C83 C1691 ) C83_=_C1692( C83 C1692 ) \nC83_=_C1693( C83 C1693 ) C83_=_C1694( C83 C1694 ) C83_=_C1695( C83 C1695 ) C83_=_C1696( C83 C1696 ) C83_=_C1697( C83 C1697 ) C83_=_C1698( C83 C1698 ) \nC83_=_C1699( C83 C1699 ) C83_=_C1700( C83 C1700 ) C83_=_C1701( C83 C1701 ) C83_=_C1702( C83 C1702 ) C169_=_C224( C169 C224 ) C169_=_C278( C169 C278 ) \nC169_=_C561( C169 C561 ) C169_=_C800( C169 C800 ) C169_=_C995( C169 C995 ) C169_=_C1102( C169 C1102 ) C169_=_C1291( C169 C1291 ) C169_=_C1460( C169 C1460 ) \nC169_=_C1480( C169 C1480 ) C169_=_C1686( C169 C1686 ) C169_=_C1687( C169 C1687 ) C169_=_C1688( C169 C1688 ) C169_=_C1689( C169 C1689 ) C169_=_C1690( C169 C1690 ) \nC169_=_C1691( C169 C1691 ) C169_=_C1692( C169 C1692 ) C169_=_C1693( C169 C1693 ) C169_=_C1694( C169 C1694 ) C169_=_C1695( C169 C1695 ) C169_=_C1696( C169 C1696 ) \nC169_=_C1697( C169 C1697 ) C169_=_C1698( C169 C1698 ) C169_=_C1699( C169 C1699 ) C169_=_C1700( C169 C1700 ) C169_=_C1701( C169 C1701 ) C169_=_C1702( C169 C1702 ) \nC224_=_C278( C224 C278 ) C224_=_C561( C224 C561 ) C224_=_C800( C224 C800 ) C224_=_C995( C224 C995 ) C224_=_C1102( C224 C1102 ) C224_=_C1291( C224 C1291 ) \nC224_=_C1460( C224 C1460 ) C224_=_C1480( C224 C1480 ) C224_=_C1686( C224 C1686 ) C224_=_C1687( C224 C1687 ) C224_=_C1688( C224 C1688 ) C224_=_C1689( C224 C1689 ) \nC224_=_C1690( C224 C1690 ) C224_=_C1691( C224 C1691 ) C224_=_C1692( C224 C1692 ) C224_=_C1693( C224 C1693 ) C224_=_C1694( C224 C1694 ) C224_=_C1695( C224 C1695 ) \nC224_=_C1696( C224 C1696 ) C224_=_C1697( C224 C1697 ) C224_=_C1698( C224 C1698 ) C224_=_C1699( C224 C1699 ) C224_=_C1700( C224 C1700 ) C224_=_C1701( C224 C1701 ) \nC224_=_C1702( C224 C1702 ) C278_=_C561( C278 C561 ) C278_=_C800( C278 C800 ) C278_=_C995( C278 C995 ) C278_=_C1102( C278 C1102 ) C278_=_C1291( C278 C1291 ) \nC278_=_C1460( C278 C1460 ) C278_=_C1480( C278 C1480 ) C278_=_C1686( C278 C1686 ) C278_=_C1687( C278 C1687 ) C278_=_C1688( C278 C1688 ) C278_=_C1689( C278 C1689 ) \nC278_=_C1690( C278 C1690 ) C278_=_C1691( C278 C1691 ) C278_=_C1692( C278 C1692 ) C278_=_C1693( C278 C1693 ) C278_=_C1694( C278 C1694 ) C278_=_C1695( C278 C1695 ) \nC278_=_C1696( C278 C1696 ) C278_=_C1697( C278 C1697 ) C278_=_C1698( C278 C1698 ) C278_=_C1699( C278 C1699 ) C278_=_C1700( C278 C1700 ) C278_=_C1701( C278 C1701 ) \nC278_=_C1702( C278 C1702 ) C561_=_C800( C561 C800 ) C561_=_C995( C561 C995 ) C561_=_C1102( C561 C1102 ) C561_=_C1291( C561 C1291 ) C561_=_C1460( C561 C1460 ) \nC561_=_C1480( C561 C1480 ) C561_=_C1686( C561 C1686 ) C561_=_C1687( C561 C1687 ) C561_=_C1688( C561 C1688 ) C561_=_C1689( C561 C1689 ) C561_=_C1690( C561 C1690 ) \nC561_=_C1691( C561 C1691 ) C561_=_C1692( C561 C1692 ) C561_=_C1693( C561 C1693 ) C561_=_C1694( C561 C1694 ) C561_=_C1695( C561 C1695 ) C561_=_C1696( C561 C1696 ) \nC561_=_C1697( C561 C1697 ) C561_=_C1698( C561 C1698 ) C561_=_C1699( C561 C1699 ) C561_=_C1700( C561 C1700 ) C561_=_C1701( C561 C1701 ) C561_=_C1702( C561 C1702 ) \nC800_=_C995( C800 C995 ) C800_=_C1102( C800 C1102 ) C800_=_C1291( C800 C1291 ) C800_=_C1460( C800 C1460 ) C800_=_C1480( C800 C1480 ) C800_=_C1686( C800 C1686</w:t>
      </w:r>
    </w:p>
    <w:p>
      <w:pPr>
        <w:pStyle w:val="PreformattedText"/>
        <w:bidi w:val="0"/>
        <w:spacing w:before="0" w:after="0"/>
        <w:jc w:val="left"/>
        <w:rPr/>
      </w:pPr>
      <w:r>
        <w:rPr/>
        <w:t xml:space="preserve"> </w:t>
      </w:r>
      <w:r>
        <w:rPr/>
        <w:t>) \nC800_=_C1687( C800 C1687 ) C800_=_C1688( C800 C1688 ) C800_=_C1689( C800 C1689 ) C800_=_C1690( C800 C1690 ) C800_=_C1691( C800 C1691 ) C800_=_C1692( C800 C1692 ) \nC800_=_C1693( C800 C1693 ) C800_=_C1694( C800 C1694 ) C800_=_C1695( C800 C1695 ) C800_=_C1696( C800 C1696 ) C800_=_C1697( C800 C1697 ) C800_=_C1698( C800 C1698 ) \nC800_=_C1699( C800 C1699 ) C800_=_C1700( C800 C1700 ) C800_=_C1701( C800 C1701 ) C800_=_C1702( C800 C1702 ) C995_=_C1015( C995 C1015 ) C995_=_C1102( C995 C1102 ) \nC995_=_C1291( C995 C1291 ) C995_=_C1460( C995 C1460 ) C995_=_C1480( C995 C1480 ) C995_=_C1686( C995 C1686 ) C995_=_C1687( C995 C1687 ) C995_=_C1688( C995 C1688 ) \nC995_=_C1689( C995 C1689 ) C995_=_C1690( C995 C1690 ) C995_=_C1691( C995 C1691 ) C995_=_C1692( C995 C1692 ) C995_=_C1693( C995 C1693 ) C995_=_C1694( C995 C1694 ) \nC995_=_C1695( C995 C1695 ) C995_=_C1696( C995 C1696 ) C995_=_C1697( C995 C1697 ) C995_=_C1698( C995 C1698 ) C995_=_C1699( C995 C1699 ) C995_=_C1700( C995 C1700 ) \nC995_=_C1701( C995 C1701 ) C995_=_C1702( C995 C1702 ) C1015_=_C1045( C1015 C1045 ) C1015_=_C1311( C1015 C1311 ) C1015_=_C1702( C1015 C1702 ) C1015_=_C2153( C1015 C2153 ) \nC1015_=_C2323( C1015 C2323 ) C1015_=_C2464( C1015 C2464 ) C1015_=_C2734( C1015 C2734 ) C1015_=_C2764( C1015 C2764 ) C1015_=_C3100( C1015 C3100 ) C1015_=_C3228( C1015 C3228 ) \nC1015_=_C3259( C1015 C3259 ) C1015_=_C3483( C1015 C3483 ) C1015_=_C3587( C1015 C3587 ) C1015_=_C3725( C1015 C3725 ) C1015_=_C3733( C1015 C3733 ) C1015_=_C3749( C1015 C3749 ) \nC1015_=_C3768( C1015 C3768 ) C1015_=_C3841( C1015 C3841 ) C1015_=_C3846( C1015 C3846 ) C1015_=_C3858( C1015 C3858 ) C1015_=_C3871( C1015 C3871 ) C1015_=_C3894( C1015 C3894 ) \nC1015_=_C4029( C1015 C4029 ) C1015_=_C4054( C1015 C4054 ) C1015_=_C4099( C1015 C4099 ) C1015_=_C4102( C1015 C4102 ) C1015_=_C4105( C1015 C4105 ) C1045_=_C1311( C1045 C1311 ) \nC1045_=_C1702( C1045 C1702 ) C1045_=_C2153( C1045 C2153 ) C1045_=_C2323( C1045 C2323 ) C1045_=_C2464( C1045 C2464 ) C1045_=_C2734( C1045 C2734 ) C1045_=_C2764( C1045 C2764 ) \nC1045_=_C3100( C1045 C3100 ) C1045_=_C3228( C1045 C3228 ) C1045_=_C3259( C1045 C3259 ) C1045_=_C3483( C1045 C3483 ) C1045_=_C3587( C1045 C3587 ) C1045_=_C3725( C1045 C3725 ) \nC1045_=_C3733( C1045 C3733 ) C1045_=_C3749( C1045 C3749 ) C1045_=_C3768( C1045 C3768 ) C1045_=_C3841( C1045 C3841 ) C1045_=_C3846( C1045 C3846 ) C1045_=_C3858( C1045 C3858 ) \nC1045_=_C3871( C1045 C3871 ) C1045_=_C3894( C1045 C3894 ) C1045_=_C4029( C1045 C4029 ) C1045_=_C4054( C1045 C4054 ) C1045_=_C4099( C1045 C4099 ) C1045_=_C4102( C1045 C4102 ) \nC1045_=_C4105( C1045 C4105 ) C1102_=_C1291( C1102 C1291 ) C1102_=_C1460( C1102 C1460 ) C1102_=_C1480( C1102 C1480 ) C1102_=_C1686( C1102 C1686 ) C1102_=_C1687( C1102 C1687 ) \nC1102_=_C1688( C1102 C1688 ) C1102_=_C1689( C1102 C1689 ) C1102_=_C1690( C1102 C1690 ) C1102_=_C1691( C1102 C1691 ) C1102_=_C1692( C1102 C1692 ) C1102_=_C1693( C1102 C1693 ) \nC1102_=_C1694( C1102 C1694 ) C1102_=_C1695( C1102 C1695 ) C1102_=_C1696( C1102 C1696 ) C1102_=_C1697( C1102 C1697 ) C1102_=_C1698( C1102 C1698 ) C1102_=_C1699( C1102 C1699 ) \nC1102_=_C1700( C1102 C1700 ) C1102_=_C1701( C1102 C1701 ) C1102_=_C1702( C1102 C1702 ) C1291_=_C1311( C1291 C1311 ) C1291_=_C1460( C1291 C1460 ) C1291_=_C1480( C1291 C1480 ) \nC1291_=_C1686( C1291 C1686 ) C1291_=_C1687( C1291 C1687 ) C1291_=_C1688( C1291 C1688 ) C1291_=_C1689( C1291 C1689 ) C1291_=_C1690( C1291 C1690 ) C1291_=_C1691( C1291 C1691 ) \nC1291_=_C1692( C1291 C1692 ) C1291_=_C1693( C1291 C1693 ) C1291_=_C1694( C1291 C1694 ) C1291_=_C1695( C1291 C1695 ) C1291_=_C1696( C1291 C1696 ) C1291_=_C1697( C1291 C1697 ) \nC1291_=_C1698( C1291 C1698 ) C1291_=_C1699( C1291 C1699 ) C1291_=_C1700( C1291 C1700 ) C1291_=_C1701( C1291 C1701 ) C1291_=_C1702( C1291 C1702 ) C1311_=_C1702( C1311 C1702 ) \nC1311_=_C2153( C1311 C2153 ) C1311_=_C2323( C1311 C2323 ) C1311_=_C2464( C1311 C2464 ) C1311_=_C2734( C1311 C2734 ) C1311_=_C2764( C1311 C2764 ) C1311_=_C3100( C1311 C3100 ) \nC1311_=_C3228( C1311 C3228 ) C1311_=_C3259( C1311 C3259 ) C1311_=_C3483( C1311 C3483 ) C1311_=_C3587( C1311 C3587 ) C1311_=_C3725( C1311 C3725 ) C1311_=_C3733( C1311 C3733 ) \nC1311_=_C3749( C1311 C3749 ) C1311_=_C3768( C1311 C3768 ) C1311_=_C3841( C1311 C3841 ) C1311_=_C3846( C1311 C3846 ) C1311_=_C3858( C1311 C3858 ) C1311_=_C3871( C1311 C3871 ) \nC1311_=_C3894( C1311 C3894 ) C1311_=_C4029( C1311 C4029 ) C1311_=_C4054( C1311 C4054 ) C1311_=_C4099( C1311 C4099 ) C1311_=_C4102( C1311 C4102 ) C1311_=_C4105( C1311 C4105 ) \nC1460_=_C1480( C1460 C1480 ) C1460_=_C1686( C1460 C1686 ) C1460_=_C1687( C1460 C1687 ) C1460_=_C1688( C1460 C1688 ) C1460_=_C1689( C1460 C1689 ) C1460_=_C1690( C1460 C1690 ) \nC1460_=_C1691( C1460 C1691 ) C1460_=_C1692( C1460 C1692 ) C1460_=_C1693( C1460 C1693 ) C1460_=_C1694( C1460 C1694 ) C1460_=_C1695( C1460 C1695 ) C1460_=_C1696( C1460 C1696 ) \nC1460_=_C1697( C1460 C1697 ) C1460_=_C1698( C1460 C1698 ) C1460_=_C1699( C1460 C1699 ) C1460_=_C1700( C1460 C1700 ) C1460_=_C1701( C1460 C1701 ) C1460_=_C1702( C1460 C1702 ) \nC1480_=_C1686( C1480 C1686 ) C1480_=_C1687( C1480 C1687 ) C1480_=_C1688( C1480 C1688 ) C1480_=_C1689( C1480 C1689 ) C1480_=_C1690( C1480 C1690 ) C1480_=_C1691( C1480 C1691 ) \nC1480_=_C1692( C1480 C1692 ) C1480_=_C1693( C1480 C1693 ) C1480_=_C1694( C1480 C1694 ) C1480_=_C1695( C1480 C1695 ) C1480_=_C1696( C1480 C1696 ) C1480_=_C1697( C1480 C1697 ) \nC1480_=_C1698( C1480 C1698 ) C1480_=_C1699( C1480 C1699 ) C1480_=_C1700( C1480 C1700 ) C1480_=_C1701( C1480 C1701 ) C1480_=_C1702( C1480 C1702 ) C1686_=_C1687( C1686 C1687 ) \nC1686_=_C1688( C1686 C1688 ) C1686_=_C1689( C1686 C1689 ) C1686_=_C1690( C1686 C1690 ) C1686_=_C1691( C1686 C1691 ) C1686_=_C1692( C1686 C1692 ) C1686_=_C1693( C1686 C1693 ) \nC1686_=_C1694( C1686 C1694 ) C1686_=_C1695( C1686 C1695 ) C1686_=_C1696( C1686 C1696 ) C1686_=_C1697( C1686 C1697 ) C1686_=_C1698( C1686 C1698 ) C1686_=_C1699( C1686 C1699 ) \nC1686_=_C1700( C1686 C1700 ) C1686_=_C1701( C1686 C1701 ) C1686_=_C1702( C1686 C1702 ) C1687_=_C1688( C1687 C1688 ) C1687_=_C1689( C1687 C1689 ) C1687_=_C1690( C1687 C1690 ) \nC1687_=_C1691( C1687 C1691 ) C1687_=_C1692( C1687 C1692 ) C1687_=_C1693( C1687 C1693 ) C1687_=_C1694( C1687 C1694 ) C1687_=_C1695( C1687 C1695 ) C1687_=_C1696( C1687 C1696 ) \nC1687_=_C1697( C1687 C1697 ) C1687_=_C1698( C1687 C1698 ) C1687_=_C1699( C1687 C1699 ) C1687_=_C1700( C1687 C1700 ) C1687_=_C1701( C1687 C1701 ) C1687_=_C1702( C1687 C1702 ) \nC1688_=_C1689( C1688 C1689 ) C1688_=_C1690( C1688 C1690 ) C1688_=_C1691( C1688 C1691 ) C1688_=_C1692( C1688 C1692 ) C1688_=_C1693( C1688 C1693 ) C1688_=_C1694( C1688 C1694 ) \nC1688_=_C1695( C1688 C1695 ) C1688_=_C1696( C1688 C1696 ) C1688_=_C1697( C1688 C1697 ) C1688_=_C1698( C1688 C1698 ) C1688_=_C1699( C1688 C1699 ) C1688_=_C1700( C1688 C1700 ) \nC1688_=_C1701( C1688 C1701 ) C1688_=_C1702( C1688 C1702 ) C1688_=_C2153( C1688 C2153 ) C1689_=_C1690( C1689 C1690 ) C1689_=_C1691( C1689 C1691 ) C1689_=_C1692( C1689 C1692 ) \nC1689_=_C1693( C1689 C1693 ) C1689_=_C1694( C1689 C1694 ) C1689_=_C1695( C1689 C1695 ) C1689_=_C1696( C1689 C1696 ) C1689_=_C1697( C1689 C1697 ) C1689_=_C1698( C1689 C1698 ) \nC1689_=_C1699( C1689 C1699 ) C1689_=_C1700( C1689 C1700 ) C1689_=_C1701( C1689 C1701 ) C1689_=_C1702( C1689 C1702 ) C1690_=_C1691( C1690 C1691 ) C1690_=_C1692( C1690 C1692 ) \nC1690_=_C1693( C1690 C1693 ) C1690_=_C1694( C1690 C1694 ) C1690_=_C1695( C1690 C1695 ) C1690_=_C1696( C1690 C1696 ) C1690_=_C1697( C1690 C1697 ) C1690_=_C1698( C1690 C1698 ) \nC1690_=_C1699( C1690 C1699 ) C1690_=_C1700( C1690 C1700 ) C1690_=_C1701( C1690 C1701 ) C1690_=_C1702( C1690 C1702 ) C1690_=_C2323( C1690 C2323 ) C1691_=_C1692( C1691 C1692 ) \nC1691_=_C1693( C1691 C1693 ) C1691_=_C1694( C1691 C1694 ) C1691_=_C1695( C1691 C1695 ) C1691_=_C1696( C1691 C1696 ) C1691_=_C1697( C1691 C1697 ) C1691_=_C1698( C1691 C1698 ) \nC1691_=_C1699( C1691 C1699 ) C1691_=_C1700( C1691 C1700 ) C1691_=_C1701( C1691 C1701 ) C1691_=_C1702( C1691 C1702 ) C1692_=_C1693( C1692 C1693 ) C1692_=_C1694( C1692 C1694 ) \nC1692_=_C1695( C1692 C1695 ) C1692_=_C1696( C1692 C1696 ) C1692_=_C1697( C1692 C1697 ) C1692_=_C1698( C1692 C1698 ) C1692_=_C1699( C1692 C1699 ) C1692_=_C1700( C1692 C1700 ) \nC1692_=_C1701( C1692 C1701 ) C1692_=_C1702( C1692 C1702 ) C1693_=_C1694( C1693 C1694 ) C1693_=_C1695( C1693 C1695 ) C1693_=_C1696( C1693 C1696 ) C1693_=_C1697( C1693 C1697 ) \nC1693_=_C1698( C1693 C1698 ) C1693_=_C1699( C1693 C1699 ) C1693_=_C1700( C1693 C1700 ) C1693_=_C1701( C1693 C1701 ) C1693_=_C1702( C1693 C1702 ) C1694_=_C1695( C1694 C1695 ) \nC1694_=_C1696( C1694 C1696 ) C1694_=_C1697( C1694 C1697 ) C1694_=_C1698( C1694 C1698 ) C1694_=_C1699( C1694 C1699 ) C1694_=_C1700( C1694 C1700 ) C1694_=_C1701( C1694 C1701 ) \nC1694_=_C1702( C1694 C1702 ) C1694_=_C3259( C1694 C3259 ) C1695_=_C1696( C1695 C1696 ) C1695_=_C1697( C1695 C1697 ) C1695_=_C1698( C1695 C1698 ) C1695_=_C1699( C1695 C1699 ) \nC1695_=_C1700( C1695 C1700 ) C1695_=_C1701( C1695 C1701 ) C1695_=_C1702( C1695 C1702 ) C1696_=_C1697( C1696 C1697 ) C1696_=_C1698( C1696 C1698 ) C1696_=_C1699( C1696 C1699 ) \nC1696_=_C1700( C1696 C1700 ) C1696_=_C1701( C1696 C1701 ) C1696_=_C1702( C1696 C1702 ) C1696_=_C3733( C1696 C3733 ) C1697_=_C1698( C1697 C1698 ) C1697_=_C1699( C1697 C1699 ) \nC1697_=_C1700( C1697 C1700 ) C1697_=_C1701( C1697 C1701 ) C1697_=_C1702( C1697 C1702 ) C1697_=_C3768( C1697 C3768 ) C1698_=_C1699( C1698 C1699 ) C1698_=_C1700( C1698 C1700 ) \nC1698_=_C1701( C1698 C1701 ) C1698_=_C1702( C1698 C1702 ) C1699_=_C1700( C1699 C1700 ) C1699_=_C1701( C1699 C1701 ) C1699_=_C1702( C1699 C1702 ) C1699_=_C3858( C1699 C3858 ) \nC1700_=_C1701( C1700 C1701 ) C1700_=_C1702( C1700 C1702 ) C1700_=_C4029( C1700 C4029 ) C1701_=_C1702( C1701 C1702 ) C1702_=_C2153( C1702 C2153 ) C1702_=_C2323( C1702 C2323 ) \nC1702_=_C2464( C1702 C2464 ) C1702_=_C2734( C1702 C2734 ) C1702_=_C2764( C1702 C2764 ) C1702_=_C3100( C1702 C3100 )</w:t>
      </w:r>
    </w:p>
    <w:p>
      <w:pPr>
        <w:pStyle w:val="PreformattedText"/>
        <w:bidi w:val="0"/>
        <w:spacing w:before="0" w:after="0"/>
        <w:jc w:val="left"/>
        <w:rPr/>
      </w:pPr>
      <w:r>
        <w:rPr/>
        <w:t xml:space="preserve"> </w:t>
      </w:r>
      <w:r>
        <w:rPr/>
        <w:t>C1702_=_C3228( C1702 C3228 ) C1702_=_C3259( C1702 C3259 ) \nC1702_=_C3483( C1702 C3483 ) C1702_=_C3587( C1702 C3587 ) C1702_=_C3725( C1702 C3725 ) C1702_=_C3733( C1702 C3733 ) C1702_=_C3749( C1702 C3749 ) C1702_=_C3768( C1702 C3768 ) \nC1702_=_C3841( C1702 C3841 ) C1702_=_C3846( C1702 C3846 ) C1702_=_C3858( C1702 C3858 ) C1702_=_C3871( C1702 C3871 ) C1702_=_C3894( C1702 C3894 ) C1702_=_C4029( C1702 C4029 ) \nC1702_=_C4054( C1702 C4054 ) C1702_=_C4099( C1702 C4099 ) C1702_=_C4102( C1702 C4102 ) C1702_=_C4105( C1702 C4105 ) C2153_=_C2323( C2153 C2323 ) C2153_=_C2464( C2153 C2464 ) \nC2153_=_C2734( C2153 C2734 ) C2153_=_C2764( C2153 C2764 ) C2153_=_C3100( C2153 C3100 ) C2153_=_C3228( C2153 C3228 ) C2153_=_C3259( C2153 C3259 ) C2153_=_C3483( C2153 C3483 ) \nC2153_=_C3587( C2153 C3587 ) C2153_=_C3725( C2153 C3725 ) C2153_=_C3733( C2153 C3733 ) C2153_=_C3749( C2153 C3749 ) C2153_=_C3768( C2153 C3768 ) C2153_=_C3841( C2153 C3841 ) \nC2153_=_C3846( C2153 C3846 ) C2153_=_C3858( C2153 C3858 ) C2153_=_C3871( C2153 C3871 ) C2153_=_C3894( C2153 C3894 ) C2153_=_C4029( C2153 C4029 ) C2153_=_C4054( C2153 C4054 ) \nC2153_=_C4099( C2153 C4099 ) C2153_=_C4102( C2153 C4102 ) C2153_=_C4105( C2153 C4105 ) C2323_=_C2464( C2323 C2464 ) C2323_=_C2734( C2323 C2734 ) C2323_=_C2764( C2323 C2764 ) \nC2323_=_C3100( C2323 C3100 ) C2323_=_C3228( C2323 C3228 ) C2323_=_C3259( C2323 C3259 ) C2323_=_C3483( C2323 C3483 ) C2323_=_C3587( C2323 C3587 ) C2323_=_C3725( C2323 C3725 ) \nC2323_=_C3733( C2323 C3733 ) C2323_=_C3749( C2323 C3749 ) C2323_=_C3768( C2323 C3768 ) C2323_=_C3841( C2323 C3841 ) C2323_=_C3846( C2323 C3846 ) C2323_=_C3858( C2323 C3858 ) \nC2323_=_C3871( C2323 C3871 ) C2323_=_C3894( C2323 C3894 ) C2323_=_C4029( C2323 C4029 ) C2323_=_C4054( C2323 C4054 ) C2323_=_C4099( C2323 C4099 ) C2323_=_C4102( C2323 C4102 ) \nC2323_=_C4105( C2323 C4105 ) C2464_=_C2734( C2464 C2734 ) C2464_=_C2764( C2464 C2764 ) C2464_=_C3100( C2464 C3100 ) C2464_=_C3228( C2464 C3228 ) C2464_=_C3259( C2464 C3259 ) \nC2464_=_C3483( C2464 C3483 ) C2464_=_C3587( C2464 C3587 ) C2464_=_C3725( C2464 C3725 ) C2464_=_C3733( C2464 C3733 ) C2464_=_C3749( C2464 C3749 ) C2464_=_C3768( C2464 C3768 ) \nC2464_=_C3841( C2464 C3841 ) C2464_=_C3846( C2464 C3846 ) C2464_=_C3858( C2464 C3858 ) C2464_=_C3871( C2464 C3871 ) C2464_=_C3894( C2464 C3894 ) C2464_=_C4029( C2464 C4029 ) \nC2464_=_C4054( C2464 C4054 ) C2464_=_C4099( C2464 C4099 ) C2464_=_C4102( C2464 C4102 ) C2464_=_C4105( C2464 C4105 ) C2734_=_C2764( C2734 C2764 ) C2734_=_C3100( C2734 C3100 ) \nC2734_=_C3228( C2734 C3228 ) C2734_=_C3259( C2734 C3259 ) C2734_=_C3483( C2734 C3483 ) C2734_=_C3587( C2734 C3587 ) C2734_=_C3725( C2734 C3725 ) C2734_=_C3733( C2734 C3733 ) \nC2734_=_C3749( C2734 C3749 ) C2734_=_C3768( C2734 C3768 ) C2734_=_C3841( C2734 C3841 ) C2734_=_C3846( C2734 C3846 ) C2734_=_C3858( C2734 C3858 ) C2734_=_C3871( C2734 C3871 ) \nC2734_=_C3894( C2734 C3894 ) C2734_=_C4029( C2734 C4029 ) C2734_=_C4054( C2734 C4054 ) C2734_=_C4099( C2734 C4099 ) C2734_=_C4102( C2734 C4102 ) C2734_=_C4105( C2734 C4105 ) \nC2764_=_C3100( C2764 C3100 ) C2764_=_C3228( C2764 C3228 ) C2764_=_C3259( C2764 C3259 ) C2764_=_C3483( C2764 C3483 ) C2764_=_C3587( C2764 C3587 ) C2764_=_C3725( C2764 C3725 ) \nC2764_=_C3733( C2764 C3733 ) C2764_=_C3749( C2764 C3749 ) C2764_=_C3768( C2764 C3768 ) C2764_=_C3841( C2764 C3841 ) C2764_=_C3846( C2764 C3846 ) C2764_=_C3858( C2764 C3858 ) \nC2764_=_C3871( C2764 C3871 ) C2764_=_C3894( C2764 C3894 ) C2764_=_C4029( C2764 C4029 ) C2764_=_C4054( C2764 C4054 ) C2764_=_C4099( C2764 C4099 ) C2764_=_C4102( C2764 C4102 ) \nC2764_=_C4105( C2764 C4105 ) C3100_=_C3228( C3100 C3228 ) C3100_=_C3259( C3100 C3259 ) C3100_=_C3483( C3100 C3483 ) C3100_=_C3587( C3100 C3587 ) C3100_=_C3725( C3100 C3725 ) \nC3100_=_C3733( C3100 C3733 ) C3100_=_C3749( C3100 C3749 ) C3100_=_C3768( C3100 C3768 ) C3100_=_C3841( C3100 C3841 ) C3100_=_C3846( C3100 C3846 ) C3100_=_C3858( C3100 C3858 ) \nC3100_=_C3871( C3100 C3871 ) C3100_=_C3894( C3100 C3894 ) C3100_=_C4029( C3100 C4029 ) C3100_=_C4054( C3100 C4054 ) C3100_=_C4099( C3100 C4099 ) C3100_=_C4102( C3100 C4102 ) \nC3100_=_C4105( C3100 C4105 ) C3228_=_C3259( C3228 C3259 ) C3228_=_C3483( C3228 C3483 ) C3228_=_C3587( C3228 C3587 ) C3228_=_C3725( C3228 C3725 ) C3228_=_C3733( C3228 C3733 ) \nC3228_=_C3749( C3228 C3749 ) C3228_=_C3768( C3228 C3768 ) C3228_=_C3841( C3228 C3841 ) C3228_=_C3846( C3228 C3846 ) C3228_=_C3858( C3228 C3858 ) C3228_=_C3871( C3228 C3871 ) \nC3228_=_C3894( C3228 C3894 ) C3228_=_C4029( C3228 C4029 ) C3228_=_C4054( C3228 C4054 ) C3228_=_C4099( C3228 C4099 ) C3228_=_C4102( C3228 C4102 ) C3228_=_C4105( C3228 C4105 ) \nC3259_=_C3483( C3259 C3483 ) C3259_=_C3587( C3259 C3587 ) C3259_=_C3725( C3259 C3725 ) C3259_=_C3733( C3259 C3733 ) C3259_=_C3749( C3259 C3749 ) C3259_=_C3768( C3259 C3768 ) \nC3259_=_C3841( C3259 C3841 ) C3259_=_C3846( C3259 C3846 ) C3259_=_C3858( C3259 C3858 ) C3259_=_C3871( C3259 C3871 ) C3259_=_C3894( C3259 C3894 ) C3259_=_C4029( C3259 C4029 ) \nC3259_=_C4054( C3259 C4054 ) C3259_=_C4099( C3259 C4099 ) C3259_=_C4102( C3259 C4102 ) C3259_=_C4105( C3259 C4105 ) C3483_=_C3587( C3483 C3587 ) C3483_=_C3725( C3483 C3725 ) \nC3483_=_C3733( C3483 C3733 ) C3483_=_C3749( C3483 C3749 ) C3483_=_C3768( C3483 C3768 ) C3483_=_C3841( C3483 C3841 ) C3483_=_C3846( C3483 C3846 ) C3483_=_C3858( C3483 C3858 ) \nC3483_=_C3871( C3483 C3871 ) C3483_=_C3894( C3483 C3894 ) C3483_=_C4029( C3483 C4029 ) C3483_=_C4054( C3483 C4054 ) C3483_=_C4099( C3483 C4099 ) C3483_=_C4102( C3483 C4102 ) \nC3483_=_C4105( C3483 C4105 ) C3587_=_C3725( C3587 C3725 ) C3587_=_C3733( C3587 C3733 ) C3587_=_C3749( C3587 C3749 ) C3587_=_C3768( C3587 C3768 ) C3587_=_C3841( C3587 C3841 ) \nC3587_=_C3846( C3587 C3846 ) C3587_=_C3858( C3587 C3858 ) C3587_=_C3871( C3587 C3871 ) C3587_=_C3894( C3587 C3894 ) C3587_=_C4029( C3587 C4029 ) C3587_=_C4054( C3587 C4054 ) \nC3587_=_C4099( C3587 C4099 ) C3587_=_C4102( C3587 C4102 ) C3587_=_C4105( C3587 C4105 ) C3725_=_C3733( C3725 C3733 ) C3725_=_C3749( C3725 C3749 ) C3725_=_C3768( C3725 C3768 ) \nC3725_=_C3841( C3725 C3841 ) C3725_=_C3846( C3725 C3846 ) C3725_=_C3858( C3725 C3858 ) C3725_=_C3871( C3725 C3871 ) C3725_=_C3894( C3725 C3894 ) C3725_=_C4029( C3725 C4029 ) \nC3725_=_C4054( C3725 C4054 ) C3725_=_C4099( C3725 C4099 ) C3725_=_C4102( C3725 C4102 ) C3725_=_C4105( C3725 C4105 ) C3733_=_C3749( C3733 C3749 ) C3733_=_C3768( C3733 C3768 ) \nC3733_=_C3841( C3733 C3841 ) C3733_=_C3846( C3733 C3846 ) C3733_=_C3858( C3733 C3858 ) C3733_=_C3871( C3733 C3871 ) C3733_=_C3894( C3733 C3894 ) C3733_=_C4029( C3733 C4029 ) \nC3733_=_C4054( C3733 C4054 ) C3733_=_C4099( C3733 C4099 ) C3733_=_C4102( C3733 C4102 ) C3733_=_C4105( C3733 C4105 ) C3749_=_C3768( C3749 C3768 ) C3749_=_C3841( C3749 C3841 ) \nC3749_=_C3846( C3749 C3846 ) C3749_=_C3858( C3749 C3858 ) C3749_=_C3871( C3749 C3871 ) C3749_=_C3894( C3749 C3894 ) C3749_=_C4029( C3749 C4029 ) C3749_=_C4054( C3749 C4054 ) \nC3749_=_C4099( C3749 C4099 ) C3749_=_C4102( C3749 C4102 ) C3749_=_C4105( C3749 C4105 ) C3768_=_C3841( C3768 C3841 ) C3768_=_C3846( C3768 C3846 ) C3768_=_C3858( C3768 C3858 ) \nC3768_=_C3871( C3768 C3871 ) C3768_=_C3894( C3768 C3894 ) C3768_=_C4029( C3768 C4029 ) C3768_=_C4054( C3768 C4054 ) C3768_=_C4099( C3768 C4099 ) C3768_=_C4102( C3768 C4102 ) \nC3768_=_C4105( C3768 C4105 ) C3841_=_C3846( C3841 C3846 ) C3841_=_C3858( C3841 C3858 ) C3841_=_C3871( C3841 C3871 ) C3841_=_C3894( C3841 C3894 ) C3841_=_C4029( C3841 C4029 ) \nC3841_=_C4054( C3841 C4054 ) C3841_=_C4099( C3841 C4099 ) C3841_=_C4102( C3841 C4102 ) C3841_=_C4105( C3841 C4105 ) C3846_=_C3858( C3846 C3858 ) C3846_=_C3871( C3846 C3871 ) \nC3846_=_C3894( C3846 C3894 ) C3846_=_C4029( C3846 C4029 ) C3846_=_C4054( C3846 C4054 ) C3846_=_C4099( C3846 C4099 ) C3846_=_C4102( C3846 C4102 ) C3846_=_C4105( C3846 C4105 ) \nC3858_=_C3871( C3858 C3871 ) C3858_=_C3894( C3858 C3894 ) C3858_=_C4029( C3858 C4029 ) C3858_=_C4054( C3858 C4054 ) C3858_=_C4099( C3858 C4099 ) C3858_=_C4102( C3858 C4102 ) \nC3858_=_C4105( C3858 C4105 ) C3871_=_C3894( C3871 C3894 ) C3871_=_C4029( C3871 C4029 ) C3871_=_C4054( C3871 C4054 ) C3871_=_C4099( C3871 C4099 ) C3871_=_C4102( C3871 C4102 ) \nC3871_=_C4105( C3871 C4105 ) C3894_=_C4029( C3894 C4029 ) C3894_=_C4054( C3894 C4054 ) C3894_=_C4099( C3894 C4099 ) C3894_=_C4102( C3894 C4102 ) C3894_=_C4105( C3894 C4105 ) \nC4029_=_C4054( C4029 C4054 ) C4029_=_C4099( C4029 C4099 ) C4029_=_C4102( C4029 C4102 ) C4029_=_C4105( C4029 C4105 ) C4054_=_C4099( C4054 C4099 ) C4054_=_C4102( C4054 C4102 ) \nC4054_=_C4105( C4054 C4105 ) C4099_=_C4102( C4099 C4102 ) C4099_=_C4105( C4099 C4105 ) C4102_=_C4105( C4102 C4105 ) "];111-&gt;163[label="54: C83 C169 C224 C278 C561 \nC800 C995 C1015 C1045 C1102 C1291 \nC1311 C1460 C1480 C1686 C1687 C1688 \nC1689 C1690 C1691 C1692 C1693 C1694 \nC1695 C1696 C1697 C1698 C1699 C1700 \nC1701 C2153 C2323 C2464 C2734 C2764 \nC3100 C3228 C3259 C3483 C3587 C3725 \nC3733 C3749 C3768 C3841 C3846 C3858 \nC3871 C3894 C4029 C4054 C4099 C4102 \nC4105 \n711: C83_=_C169 ,C83_=_C224 ,C83_=_C278 ,C83_=_C561 ,C83_=_C800 ,\nC83_=_C995 ,C83_=_C1102 ,C83_=_C1291 ,C83_=_C1460 ,C83_=_C1480 ,C83_=_C1686 ,\nC83_=_C1687 ,C83_=_C1688 ,C83_=_C1689 ,C83_=_C1690 ,C83_=_C1691 ,C83_=_C1692 ,\nC83_=_C1693 ,C83_=_C1694 ,C83_=_C1695 ,C83_=_C1696 ,C83_=_C1697 ,C83_=_C1698 ,\nC83_=_C1699 ,C83_=_C1700 ,C83_=_C1701 ,C169_=_C224 ,C169_=_C278 ,C169_=_C561 ,\nC169_=_C800 ,C169_=_C995 ,C169_=_C1102 ,C169_=_C1291 ,C169_=_C1460 ,C169_=_C1480 ,\nC169_=_C1686 ,C169_=_C1687 ,C169_=_C1688 ,C169_=_C1689 ,C169_=_C1690 ,C169_=_C1691 ,\nC169_=_C1692 ,C169_=_C1693 ,C169_=_C1694 ,C169_=_C1695 ,C169_=_C1696 ,C169_=_C1697 ,\nC169_=_C1698 ,C169_=_C1699 ,C169_=_C1700 ,C169_=_C1701 ,C224_=_C278 ,C224_=_C561 ,\nC224_=_C800 ,C224_=_C995 ,C224_=_C1102 ,C224_=_C1291 ,C224_=_C1460 ,C224_=_C1480 ,\nC224_=_C1686 ,C224_=_C1687 ,C224_=_C1688 ,C224_=_C1689 ,C224_=_C1690 ,C224_=_C1691 ,\nC224_=_C1692 ,C224_=_C1693</w:t>
      </w:r>
    </w:p>
    <w:p>
      <w:pPr>
        <w:pStyle w:val="PreformattedText"/>
        <w:bidi w:val="0"/>
        <w:spacing w:before="0" w:after="0"/>
        <w:jc w:val="left"/>
        <w:rPr/>
      </w:pPr>
      <w:r>
        <w:rPr/>
        <w:t xml:space="preserve"> </w:t>
      </w:r>
      <w:r>
        <w:rPr/>
        <w:t>,C224_=_C1694 ,C224_=_C1695 ,C224_=_C1696 ,C224_=_C1697 ,\nC224_=_C1698 ,C224_=_C1699 ,C224_=_C1700 ,C224_=_C1701 ,C278_=_C561 ,C278_=_C800 ,\nC278_=_C995 ,C278_=_C1102 ,C278_=_C1291 ,C278_=_C1460 ,C278_=_C1480 ,C278_=_C1686 ,\nC278_=_C1687 ,C278_=_C1688 ,C278_=_C1689 ,C278_=_C1690 ,C278_=_C1691 ,C278_=_C1692 ,\nC278_=_C1693 ,C278_=_C1694 ,C278_=_C1695 ,C278_=_C1696 ,C278_=_C1697 ,C278_=_C1698 ,\nC278_=_C1699 ,C278_=_C1700 ,C278_=_C1701 ,C561_=_C800 ,C561_=_C995 ,C561_=_C1102 ,\nC561_=_C1291 ,C561_=_C1460 ,C561_=_C1480 ,C561_=_C1686 ,C561_=_C1687 ,C561_=_C1688 ,\nC561_=_C1689 ,C561_=_C1690 ,C561_=_C1691 ,C561_=_C1692 ,C561_=_C1693 ,C561_=_C1694 ,\nC561_=_C1695 ,C561_=_C1696 ,C561_=_C1697 ,C561_=_C1698 ,C561_=_C1699 ,C561_=_C1700 ,\nC561_=_C1701 ,C800_=_C995 ,C800_=_C1102 ,C800_=_C1291 ,C800_=_C1460 ,C800_=_C1480 ,\nC800_=_C1686 ,C800_=_C1687 ,C800_=_C1688 ,C800_=_C1689 ,C800_=_C1690 ,C800_=_C1691 ,\nC800_=_C1692 ,C800_=_C1693 ,C800_=_C1694 ,C800_=_C1695 ,C800_=_C1696 ,C800_=_C1697 ,\nC800_=_C1698 ,C800_=_C1699 ,C800_=_C1700 ,C800_=_C1701 ,C995_=_C1015 ,C995_=_C1102 ,\nC995_=_C1291 ,C995_=_C1460 ,C995_=_C1480 ,C995_=_C1686 ,C995_=_C1687 ,C995_=_C1688 ,\nC995_=_C1689 ,C995_=_C1690 ,C995_=_C1691 ,C995_=_C1692 ,C995_=_C1693 ,C995_=_C1694 ,\nC995_=_C1695 ,C995_=_C1696 ,C995_=_C1697 ,C995_=_C1698 ,C995_=_C1699 ,C995_=_C1700 ,\nC995_=_C1701 ,C1015_=_C1045 ,C1015_=_C1311 ,C1015_=_C2153 ,C1015_=_C2323 ,C1015_=_C2464 ,\nC1015_=_C2734 ,C1015_=_C2764 ,C1015_=_C3100 ,C1015_=_C3228 ,C1015_=_C3259 ,C1015_=_C3483 ,\nC1015_=_C3587 ,C1015_=_C3725 ,C1015_=_C3733 ,C1015_=_C3749 ,C1015_=_C3768 ,C1015_=_C3841 ,\nC1015_=_C3846 ,C1015_=_C3858 ,C1015_=_C3871 ,C1015_=_C3894 ,C1015_=_C4029 ,C1015_=_C4054 ,\nC1015_=_C4099 ,C1015_=_C4102 ,C1015_=_C4105 ,C1045_=_C1311 ,C1045_=_C2153 ,C1045_=_C2323 ,\nC1045_=_C2464 ,C1045_=_C2734 ,C1045_=_C2764 ,C1045_=_C3100 ,C1045_=_C3228 ,C1045_=_C3259 ,\nC1045_=_C3483 ,C1045_=_C3587 ,C1045_=_C3725 ,C1045_=_C3733 ,C1045_=_C3749 ,C1045_=_C3768 ,\nC1045_=_C3841 ,C1045_=_C3846 ,C1045_=_C3858 ,C1045_=_C3871 ,C1045_=_C3894 ,C1045_=_C4029 ,\nC1045_=_C4054 ,C1045_=_C4099 ,C1045_=_C4102 ,C1045_=_C4105 ,C1102_=_C1291 ,C1102_=_C1460 ,\nC1102_=_C1480 ,C1102_=_C1686 ,C1102_=_C1687 ,C1102_=_C1688 ,C1102_=_C1689 ,C1102_=_C1690 ,\nC1102_=_C1691 ,C1102_=_C1692 ,C1102_=_C1693 ,C1102_=_C1694 ,C1102_=_C1695 ,C1102_=_C1696 ,\nC1102_=_C1697 ,C1102_=_C1698 ,C1102_=_C1699 ,C1102_=_C1700 ,C1102_=_C1701 ,C1291_=_C1311 ,\nC1291_=_C1460 ,C1291_=_C1480 ,C1291_=_C1686 ,C1291_=_C1687 ,C1291_=_C1688 ,C1291_=_C1689 ,\nC1291_=_C1690 ,C1291_=_C1691 ,C1291_=_C1692 ,C1291_=_C1693 ,C1291_=_C1694 ,C1291_=_C1695 ,\nC1291_=_C1696 ,C1291_=_C1697 ,C1291_=_C1698 ,C1291_=_C1699 ,C1291_=_C1700 ,C1291_=_C1701 ,\nC1311_=_C2153 ,C1311_=_C2323 ,C1311_=_C2464 ,C1311_=_C2734 ,C1311_=_C2764 ,C1311_=_C3100 ,\nC1311_=_C3228 ,C1311_=_C3259 ,C1311_=_C3483 ,C1311_=_C3587 ,C1311_=_C3725 ,C1311_=_C3733 ,\nC1311_=_C3749 ,C1311_=_C3768 ,C1311_=_C3841 ,C1311_=_C3846 ,C1311_=_C3858 ,C1311_=_C3871 ,\nC1311_=_C3894 ,C1311_=_C4029 ,C1311_=_C4054 ,C1311_=_C4099 ,C1311_=_C4102 ,C1311_=_C4105 ,\nC1460_=_C1480 ,C1460_=_C1686 ,C1460_=_C1687 ,C1460_=_C1688 ,C1460_=_C1689 ,C1460_=_C1690 ,\nC1460_=_C1691 ,C1460_=_C1692 ,C1460_=_C1693 ,C1460_=_C1694 ,C1460_=_C1695 ,C1460_=_C1696 ,\nC1460_=_C1697 ,C1460_=_C1698 ,C1460_=_C1699 ,C1460_=_C1700 ,C1460_=_C1701 ,C1480_=_C1686 ,\nC1480_=_C1687 ,C1480_=_C1688 ,C1480_=_C1689 ,C1480_=_C1690 ,C1480_=_C1691 ,C1480_=_C1692 ,\nC1480_=_C1693 ,C1480_=_C1694 ,C1480_=_C1695 ,C1480_=_C1696 ,C1480_=_C1697 ,C1480_=_C1698 ,\nC1480_=_C1699 ,C1480_=_C1700 ,C1480_=_C1701 ,C1686_=_C1687 ,C1686_=_C1688 ,C1686_=_C1689 ,\nC1686_=_C1690 ,C1686_=_C1691 ,C1686_=_C1692 ,C1686_=_C1693 ,C1686_=_C1694 ,C1686_=_C1695 ,\nC1686_=_C1696 ,C1686_=_C1697 ,C1686_=_C1698 ,C1686_=_C1699 ,C1686_=_C1700 ,C1686_=_C1701 ,\nC1687_=_C1688 ,C1687_=_C1689 ,C1687_=_C1690 ,C1687_=_C1691 ,C1687_=_C1692 ,C1687_=_C1693 ,\nC1687_=_C1694 ,C1687_=_C1695 ,C1687_=_C1696 ,C1687_=_C1697 ,C1687_=_C1698 ,C1687_=_C1699 ,\nC1687_=_C1700 ,C1687_=_C1701 ,C1688_=_C1689 ,C1688_=_C1690 ,C1688_=_C1691 ,C1688_=_C1692 ,\nC1688_=_C1693 ,C1688_=_C1694 ,C1688_=_C1695 ,C1688_=_C1696 ,C1688_=_C1697 ,C1688_=_C1698 ,\nC1688_=_C1699 ,C1688_=_C1700 ,C1688_=_C1701 ,C1688_=_C2153 ,C1689_=_C1690 ,C1689_=_C1691 ,\nC1689_=_C1692 ,C1689_=_C1693 ,C1689_=_C1694 ,C1689_=_C1695 ,C1689_=_C1696 ,C1689_=_C1697 ,\nC1689_=_C1698 ,C1689_=_C1699 ,C1689_=_C1700 ,C1689_=_C1701 ,C1690_=_C1691 ,C1690_=_C1692 ,\nC1690_=_C1693 ,C1690_=_C1694 ,C1690_=_C1695 ,C1690_=_C1696 ,C1690_=_C1697 ,C1690_=_C1698 ,\nC1690_=_C1699 ,C1690_=_C1700 ,C1690_=_C1701 ,C1690_=_C2323 ,C1691_=_C1692 ,C1691_=_C1693 ,\nC1691_=_C1694 ,C1691_=_C1695 ,C1691_=_C1696 ,C1691_=_C1697 ,C1691_=_C1698 ,C1691_=_C1699 ,\nC1691_=_C1700 ,C1691_=_C1701 ,C1692_=_C1693 ,C1692_=_C1694 ,C1692_=_C1695 ,C1692_=_C1696 ,\nC1692_=_C1697 ,C1692_=_C1698 ,C1692_=_C1699 ,C1692_=_C1700 ,C1692_=_C1701 ,C1693_=_C1694 ,\nC1693_=_C1695 ,C1693_=_C1696 ,C1693_=_C1697 ,C1693_=_C1698 ,C1693_=_C1699 ,C1693_=_C1700 ,\nC1693_=_C1701 ,C1694_=_C1695 ,C1694_=_C1696 ,C1694_=_C1697 ,C1694_=_C1698 ,C1694_=_C1699 ,\nC1694_=_C1700 ,C1694_=_C1701 ,C1694_=_C3259 ,C1695_=_C1696 ,C1695_=_C1697 ,C1695_=_C1698 ,\nC1695_=_C1699 ,C1695_=_C1700 ,C1695_=_C1701 ,C1696_=_C1697 ,C1696_=_C1698 ,C1696_=_C1699 ,\nC1696_=_C1700 ,C1696_=_C1701 ,C1696_=_C3733 ,C1697_=_C1698 ,C1697_=_C1699 ,C1697_=_C1700 ,\nC1697_=_C1701 ,C1697_=_C3768 ,C1698_=_C1699 ,C1698_=_C1700 ,C1698_=_C1701 ,C1699_=_C1700 ,\nC1699_=_C1701 ,C1699_=_C3858 ,C1700_=_C1701 ,C1700_=_C4029 ,C2153_=_C2323 ,C2153_=_C2464 ,\nC2153_=_C2734 ,C2153_=_C2764 ,C2153_=_C3100 ,C2153_=_C3228 ,C2153_=_C3259 ,C2153_=_C3483 ,\nC2153_=_C3587 ,C2153_=_C3725 ,C2153_=_C3733 ,C2153_=_C3749 ,C2153_=_C3768 ,C2153_=_C3841 ,\nC2153_=_C3846 ,C2153_=_C3858 ,C2153_=_C3871 ,C2153_=_C3894 ,C2153_=_C4029 ,C2153_=_C4054 ,\nC2153_=_C4099 ,C2153_=_C4102 ,C2153_=_C4105 ,C2323_=_C2464 ,C2323_=_C2734 ,C2323_=_C2764 ,\nC2323_=_C3100 ,C2323_=_C3228 ,C2323_=_C3259 ,C2323_=_C3483 ,C2323_=_C3587 ,C2323_=_C3725 ,\nC2323_=_C3733 ,C2323_=_C3749 ,C2323_=_C3768 ,C2323_=_C3841 ,C2323_=_C3846 ,C2323_=_C3858 ,\nC2323_=_C3871 ,C2323_=_C3894 ,C2323_=_C4029 ,C2323_=_C4054 ,C2323_=_C4099 ,C2323_=_C4102 ,\nC2323_=_C4105 ,C2464_=_C2734 ,C2464_=_C2764 ,C2464_=_C3100 ,C2464_=_C3228 ,C2464_=_C3259 ,\nC2464_=_C3483 ,C2464_=_C3587 ,C2464_=_C3725 ,C2464_=_C3733 ,C2464_=_C3749 ,C2464_=_C3768 ,\nC2464_=_C3841 ,C2464_=_C3846 ,C2464_=_C3858 ,C2464_=_C3871 ,C2464_=_C3894 ,C2464_=_C4029 ,\nC2464_=_C4054 ,C2464_=_C4099 ,C2464_=_C4102 ,C2464_=_C4105 ,C2734_=_C2764 ,C2734_=_C3100 ,\nC2734_=_C3228 ,C2734_=_C3259 ,C2734_=_C3483 ,C2734_=_C3587 ,C2734_=_C3725 ,C2734_=_C3733 ,\nC2734_=_C3749 ,C2734_=_C3768 ,C2734_=_C3841 ,C2734_=_C3846 ,C2734_=_C3858 ,C2734_=_C3871 ,\nC2734_=_C3894 ,C2734_=_C4029 ,C2734_=_C4054 ,C2734_=_C4099 ,C2734_=_C4102 ,C2734_=_C4105 ,\nC2764_=_C3100 ,C2764_=_C3228 ,C2764_=_C3259 ,C2764_=_C3483 ,C2764_=_C3587 ,C2764_=_C3725 ,\nC2764_=_C3733 ,C2764_=_C3749 ,C2764_=_C3768 ,C2764_=_C3841 ,C2764_=_C3846 ,C2764_=_C3858 ,\nC2764_=_C3871 ,C2764_=_C3894 ,C2764_=_C4029 ,C2764_=_C4054 ,C2764_=_C4099 ,C2764_=_C4102 ,\nC2764_=_C4105 ,C3100_=_C3228 ,C3100_=_C3259 ,C3100_=_C3483 ,C3100_=_C3587 ,C3100_=_C3725 ,\nC3100_=_C3733 ,C3100_=_C3749 ,C3100_=_C3768 ,C3100_=_C3841 ,C3100_=_C3846 ,C3100_=_C3858 ,\nC3100_=_C3871 ,C3100_=_C3894 ,C3100_=_C4029 ,C3100_=_C4054 ,C3100_=_C4099 ,C3100_=_C4102 ,\nC3100_=_C4105 ,C3228_=_C3259 ,C3228_=_C3483 ,C3228_=_C3587 ,C3228_=_C3725 ,C3228_=_C3733 ,\nC3228_=_C3749 ,C3228_=_C3768 ,C3228_=_C3841 ,C3228_=_C3846 ,C3228_=_C3858 ,C3228_=_C3871 ,\nC3228_=_C3894 ,C3228_=_C4029 ,C3228_=_C4054 ,C3228_=_C4099 ,C3228_=_C4102 ,C3228_=_C4105 ,\nC3259_=_C3483 ,C3259_=_C3587 ,C3259_=_C3725 ,C3259_=_C3733 ,C3259_=_C3749 ,C3259_=_C3768 ,\nC3259_=_C3841 ,C3259_=_C3846 ,C3259_=_C3858 ,C3259_=_C3871 ,C3259_=_C3894 ,C3259_=_C4029 ,\nC3259_=_C4054 ,C3259_=_C4099 ,C3259_=_C4102 ,C3259_=_C4105 ,C3483_=_C3587 ,C3483_=_C3725 ,\nC3483_=_C3733 ,C3483_=_C3749 ,C3483_=_C3768 ,C3483_=_C3841 ,C3483_=_C3846 ,C3483_=_C3858 ,\nC3483_=_C3871 ,C3483_=_C3894 ,C3483_=_C4029 ,C3483_=_C4054 ,C3483_=_C4099 ,C3483_=_C4102 ,\nC3483_=_C4105 ,C3587_=_C3725 ,C3587_=_C3733 ,C3587_=_C3749 ,C3587_=_C3768 ,C3587_=_C3841 ,\nC3587_=_C3846 ,C3587_=_C3858 ,C3587_=_C3871 ,C3587_=_C3894 ,C3587_=_C4029 ,C3587_=_C4054 ,\nC3587_=_C4099 ,C3587_=_C4102 ,C3587_=_C4105 ,C3725_=_C3733 ,C3725_=_C3749 ,C3725_=_C3768 ,\nC3725_=_C3841 ,C3725_=_C3846 ,C3725_=_C3858 ,C3725_=_C3871 ,C3725_=_C3894 ,C3725_=_C4029 ,\nC3725_=_C4054 ,C3725_=_C4099 ,C3725_=_C4102 ,C3725_=_C4105 ,C3733_=_C3749 ,C3733_=_C3768 ,\nC3733_=_C3841 ,C3733_=_C3846 ,C3733_=_C3858 ,C3733_=_C3871 ,C3733_=_C3894 ,C3733_=_C4029 ,\nC3733_=_C4054 ,C3733_=_C4099 ,C3733_=_C4102 ,C3733_=_C4105 ,C3749_=_C3768 ,C3749_=_C3841 ,\nC3749_=_C3846 ,C3749_=_C3858 ,C3749_=_C3871 ,C3749_=_C3894 ,C3749_=_C4029 ,C3749_=_C4054 ,\nC3749_=_C4099 ,C3749_=_C4102 ,C3749_=_C4105 ,C3768_=_C3841 ,C3768_=_C3846 ,C3768_=_C3858 ,\nC3768_=_C3871 ,C3768_=_C3894 ,C3768_=_C4029 ,C3768_=_C4054 ,C3768_=_C4099 ,C3768_=_C4102 ,\nC3768_=_C4105 ,C3841_=_C3846 ,C3841_=_C3858 ,C3841_=_C3871 ,C3841_=_C3894 ,C3841_=_C4029 ,\nC3841_=_C4054 ,C3841_=_C4099 ,C3841_=_C4102 ,C3841_=_C4105 ,C3846_=_C3858 ,C3846_=_C3871 ,\nC3846_=_C3894 ,C3846_=_C4029 ,C3846_=_C4054 ,C3846_=_C4099 ,C3846_=_C4102 ,C3846_=_C4105 ,\nC3858_=_C3871 ,C3858_=_C3894 ,C3858_=_C4029 ,C3858_=_C4054 ,C3858_=_C4099 ,C3858_=_C4102 ,\nC3858_=_C4105 ,C3871_=_C3894 ,C3871_=_C4029 ,C3871_=_C4054 ,C3871_=_C4099 ,C3871_=_C4102 ,\nC3871_=_C4105 ,C3894_=_C4029 ,C3894_=_C4054 ,C3894_=_C4099 ,C3894_=_C4102 ,C3894_=_C4105 ,\nC4029_=_C4054 ,C4029_=_C4099 ,C4029_=_C4102 ,C4029_=_C4105 ,C4054_=_C4099 ,C4054_=_C4102 ,\nC4054_=_C4105 ,C4099_=_C4102 ,C4099_=_C4105 ,C4102_=_C4105 ,"];164[shape=box, label="id:164 level: 6\n57: C447 C579 C742 C761 C796 \nC814 C1036 C1097 C1098 C1099 C1100 \nC1101 C1102 C1103</w:t>
      </w:r>
    </w:p>
    <w:p>
      <w:pPr>
        <w:pStyle w:val="PreformattedText"/>
        <w:bidi w:val="0"/>
        <w:spacing w:before="0" w:after="0"/>
        <w:jc w:val="left"/>
        <w:rPr/>
      </w:pPr>
      <w:r>
        <w:rPr/>
        <w:t xml:space="preserve"> </w:t>
      </w:r>
      <w:r>
        <w:rPr/>
        <w:t>C1104 C1105 C1106 \nC1107 C1108 C1109 C1110 C1111 C1112 \nC1113 C1114 C1115 C1116 C1117 C1118 \nC1119 C1120 C1121 C1386 C1491 C1699 \nC2167 C2225 C2454 C2477 C2513 C2532 \nC2753 C3338 C3474 C3713 C3735 C3801 \nC3851 C3852 C3853 C3854 C3855 C3856 \nC3857 C3858 C3859 C3860 \n830: C447_=_C579( C447 C579 ) C447_=_C742( C447 C742 ) C447_=_C796( C447 C796 ) C447_=_C1097( C447 C1097 ) C447_=_C1098( C447 C1098 ) \nC447_=_C1099( C447 C1099 ) C447_=_C1100( C447 C1100 ) C447_=_C1101( C447 C1101 ) C447_=_C1102( C447 C1102 ) C447_=_C1103( C447 C1103 ) C447_=_C1104( C447 C1104 ) \nC447_=_C1105( C447 C1105 ) C447_=_C1106( C447 C1106 ) C447_=_C1107( C447 C1107 ) C447_=_C1108( C447 C1108 ) C447_=_C1109( C447 C1109 ) C447_=_C1110( C447 C1110 ) \nC447_=_C1111( C447 C1111 ) C447_=_C1112( C447 C1112 ) C447_=_C1113( C447 C1113 ) C447_=_C1114( C447 C1114 ) C447_=_C1115( C447 C1115 ) C447_=_C1116( C447 C1116 ) \nC447_=_C1117( C447 C1117 ) C447_=_C1118( C447 C1118 ) C447_=_C1119( C447 C1119 ) C447_=_C1120( C447 C1120 ) C447_=_C1121( C447 C1121 ) C579_=_C742( C579 C742 ) \nC579_=_C796( C579 C796 ) C579_=_C1097( C579 C1097 ) C579_=_C1098( C579 C1098 ) C579_=_C1099( C579 C1099 ) C579_=_C1100( C579 C1100 ) C579_=_C1101( C579 C1101 ) \nC579_=_C1102( C579 C1102 ) C579_=_C1103( C579 C1103 ) C579_=_C1104( C579 C1104 ) C579_=_C1105( C579 C1105 ) C579_=_C1106( C579 C1106 ) C579_=_C1107( C579 C1107 ) \nC579_=_C1108( C579 C1108 ) C579_=_C1109( C579 C1109 ) C579_=_C1110( C579 C1110 ) C579_=_C1111( C579 C1111 ) C579_=_C1112( C579 C1112 ) C579_=_C1113( C579 C1113 ) \nC579_=_C1114( C579 C1114 ) C579_=_C1115( C579 C1115 ) C579_=_C1116( C579 C1116 ) C579_=_C1117( C579 C1117 ) C579_=_C1118( C579 C1118 ) C579_=_C1119( C579 C1119 ) \nC579_=_C1120( C579 C1120 ) C579_=_C1121( C579 C1121 ) C742_=_C761( C742 C761 ) C742_=_C796( C742 C796 ) C742_=_C1097( C742 C1097 ) C742_=_C1098( C742 C1098 ) \nC742_=_C1099( C742 C1099 ) C742_=_C1100( C742 C1100 ) C742_=_C1101( C742 C1101 ) C742_=_C1102( C742 C1102 ) C742_=_C1103( C742 C1103 ) C742_=_C1104( C742 C1104 ) \nC742_=_C1105( C742 C1105 ) C742_=_C1106( C742 C1106 ) C742_=_C1107( C742 C1107 ) C742_=_C1108( C742 C1108 ) C742_=_C1109( C742 C1109 ) C742_=_C1110( C742 C1110 ) \nC742_=_C1111( C742 C1111 ) C742_=_C1112( C742 C1112 ) C742_=_C1113( C742 C1113 ) C742_=_C1114( C742 C1114 ) C742_=_C1115( C742 C1115 ) C742_=_C1116( C742 C1116 ) \nC742_=_C1117( C742 C1117 ) C742_=_C1118( C742 C1118 ) C742_=_C1119( C742 C1119 ) C742_=_C1120( C742 C1120 ) C742_=_C1121( C742 C1121 ) C761_=_C814( C761 C814 ) \nC761_=_C1036( C761 C1036 ) C761_=_C1115( C761 C1115 ) C761_=_C1386( C761 C1386 ) C761_=_C1491( C761 C1491 ) C761_=_C1699( C761 C1699 ) C761_=_C2167( C761 C2167 ) \nC761_=_C2225( C761 C2225 ) C761_=_C2454( C761 C2454 ) C761_=_C2477( C761 C2477 ) C761_=_C2513( C761 C2513 ) C761_=_C2532( C761 C2532 ) C761_=_C2753( C761 C2753 ) \nC761_=_C3338( C761 C3338 ) C761_=_C3474( C761 C3474 ) C761_=_C3713( C761 C3713 ) C761_=_C3735( C761 C3735 ) C761_=_C3801( C761 C3801 ) C761_=_C3851( C761 C3851 ) \nC761_=_C3852( C761 C3852 ) C761_=_C3853( C761 C3853 ) C761_=_C3854( C761 C3854 ) C761_=_C3855( C761 C3855 ) C761_=_C3856( C761 C3856 ) C761_=_C3857( C761 C3857 ) \nC761_=_C3858( C761 C3858 ) C761_=_C3859( C761 C3859 ) C761_=_C3860( C761 C3860 ) C796_=_C814( C796 C814 ) C796_=_C1097( C796 C1097 ) C796_=_C1098( C796 C1098 ) \nC796_=_C1099( C796 C1099 ) C796_=_C1100( C796 C1100 ) C796_=_C1101( C796 C1101 ) C796_=_C1102( C796 C1102 ) C796_=_C1103( C796 C1103 ) C796_=_C1104( C796 C1104 ) \nC796_=_C1105( C796 C1105 ) C796_=_C1106( C796 C1106 ) C796_=_C1107( C796 C1107 ) C796_=_C1108( C796 C1108 ) C796_=_C1109( C796 C1109 ) C796_=_C1110( C796 C1110 ) \nC796_=_C1111( C796 C1111 ) C796_=_C1112( C796 C1112 ) C796_=_C1113( C796 C1113 ) C796_=_C1114( C796 C1114 ) C796_=_C1115( C796 C1115 ) C796_=_C1116( C796 C1116 ) \nC796_=_C1117( C796 C1117 ) C796_=_C1118( C796 C1118 ) C796_=_C1119( C796 C1119 ) C796_=_C1120( C796 C1120 ) C796_=_C1121( C796 C1121 ) C814_=_C1036( C814 C1036 ) \nC814_=_C1115( C814 C1115 ) C814_=_C1386( C814 C1386 ) C814_=_C1491( C814 C1491 ) C814_=_C1699( C814 C1699 ) C814_=_C2167( C814 C2167 ) C814_=_C2225( C814 C2225 ) \nC814_=_C2454( C814 C2454 ) C814_=_C2477( C814 C2477 ) C814_=_C2513( C814 C2513 ) C814_=_C2532( C814 C2532 ) C814_=_C2753( C814 C2753 ) C814_=_C3338( C814 C3338 ) \nC814_=_C3474( C814 C3474 ) C814_=_C3713( C814 C3713 ) C814_=_C3735( C814 C3735 ) C814_=_C3801( C814 C3801 ) C814_=_C3851( C814 C3851 ) C814_=_C3852( C814 C3852 ) \nC814_=_C3853( C814 C3853 ) C814_=_C3854( C814 C3854 ) C814_=_C3855( C814 C3855 ) C814_=_C3856( C814 C3856 ) C814_=_C3857( C814 C3857 ) C814_=_C3858( C814 C3858 ) \nC814_=_C3859( C814 C3859 ) C814_=_C3860( C814 C3860 ) C1036_=_C1115( C1036 C1115 ) C1036_=_C1386( C1036 C1386 ) C1036_=_C1491( C1036 C1491 ) C1036_=_C1699( C1036 C1699 ) \nC1036_=_C2167( C1036 C2167 ) C1036_=_C2225( C1036 C2225 ) C1036_=_C2454( C1036 C2454 ) C1036_=_C2477( C1036 C2477 ) C1036_=_C2513( C1036 C2513 ) C1036_=_C2532( C1036 C2532 ) \nC1036_=_C2753( C1036 C2753 ) C1036_=_C3338( C1036 C3338 ) C1036_=_C3474( C1036 C3474 ) C1036_=_C3713( C1036 C3713 ) C1036_=_C3735( C1036 C3735 ) C1036_=_C3801( C1036 C3801 ) \nC1036_=_C3851( C1036 C3851 ) C1036_=_C3852( C1036 C3852 ) C1036_=_C3853( C1036 C3853 ) C1036_=_C3854( C1036 C3854 ) C1036_=_C3855( C1036 C3855 ) C1036_=_C3856( C1036 C3856 ) \nC1036_=_C3857( C1036 C3857 ) C1036_=_C3858( C1036 C3858 ) C1036_=_C3859( C1036 C3859 ) C1036_=_C3860( C1036 C3860 ) C1097_=_C1098( C1097 C1098 ) C1097_=_C1099( C1097 C1099 ) \nC1097_=_C1100( C1097 C1100 ) C1097_=_C1101( C1097 C1101 ) C1097_=_C1102( C1097 C1102 ) C1097_=_C1103( C1097 C1103 ) C1097_=_C1104( C1097 C1104 ) C1097_=_C1105( C1097 C1105 ) \nC1097_=_C1106( C1097 C1106 ) C1097_=_C1107( C1097 C1107 ) C1097_=_C1108( C1097 C1108 ) C1097_=_C1109( C1097 C1109 ) C1097_=_C1110( C1097 C1110 ) C1097_=_C1111( C1097 C1111 ) \nC1097_=_C1112( C1097 C1112 ) C1097_=_C1113( C1097 C1113 ) C1097_=_C1114( C1097 C1114 ) C1097_=_C1115( C1097 C1115 ) C1097_=_C1116( C1097 C1116 ) C1097_=_C1117( C1097 C1117 ) \nC1097_=_C1118( C1097 C1118 ) C1097_=_C1119( C1097 C1119 ) C1097_=_C1120( C1097 C1120 ) C1097_=_C1121( C1097 C1121 ) C1098_=_C1099( C1098 C1099 ) C1098_=_C1100( C1098 C1100 ) \nC1098_=_C1101( C1098 C1101 ) C1098_=_C1102( C1098 C1102 ) C1098_=_C1103( C1098 C1103 ) C1098_=_C1104( C1098 C1104 ) C1098_=_C1105( C1098 C1105 ) C1098_=_C1106( C1098 C1106 ) \nC1098_=_C1107( C1098 C1107 ) C1098_=_C1108( C1098 C1108 ) C1098_=_C1109( C1098 C1109 ) C1098_=_C1110( C1098 C1110 ) C1098_=_C1111( C1098 C1111 ) C1098_=_C1112( C1098 C1112 ) \nC1098_=_C1113( C1098 C1113 ) C1098_=_C1114( C1098 C1114 ) C1098_=_C1115( C1098 C1115 ) C1098_=_C1116( C1098 C1116 ) C1098_=_C1117( C1098 C1117 ) C1098_=_C1118( C1098 C1118 ) \nC1098_=_C1119( C1098 C1119 ) C1098_=_C1120( C1098 C1120 ) C1098_=_C1121( C1098 C1121 ) C1098_=_C1386( C1098 C1386 ) C1099_=_C1100( C1099 C1100 ) C1099_=_C1101( C1099 C1101 ) \nC1099_=_C1102( C1099 C1102 ) C1099_=_C1103( C1099 C1103 ) C1099_=_C1104( C1099 C1104 ) C1099_=_C1105( C1099 C1105 ) C1099_=_C1106( C1099 C1106 ) C1099_=_C1107( C1099 C1107 ) \nC1099_=_C1108( C1099 C1108 ) C1099_=_C1109( C1099 C1109 ) C1099_=_C1110( C1099 C1110 ) C1099_=_C1111( C1099 C1111 ) C1099_=_C1112( C1099 C1112 ) C1099_=_C1113( C1099 C1113 ) \nC1099_=_C1114( C1099 C1114 ) C1099_=_C1115( C1099 C1115 ) C1099_=_C1116( C1099 C1116 ) C1099_=_C1117( C1099 C1117 ) C1099_=_C1118( C1099 C1118 ) C1099_=_C1119( C1099 C1119 ) \nC1099_=_C1120( C1099 C1120 ) C1099_=_C1121( C1099 C1121 ) C1100_=_C1101( C1100 C1101 ) C1100_=_C1102( C1100 C1102 ) C1100_=_C1103( C1100 C1103 ) C1100_=_C1104( C1100 C1104 ) \nC1100_=_C1105( C1100 C1105 ) C1100_=_C1106( C1100 C1106 ) C1100_=_C1107( C1100 C1107 ) C1100_=_C1108( C1100 C1108 ) C1100_=_C1109( C1100 C1109 ) C1100_=_C1110( C1100 C1110 ) \nC1100_=_C1111( C1100 C1111 ) C1100_=_C1112( C1100 C1112 ) C1100_=_C1113( C1100 C1113 ) C1100_=_C1114( C1100 C1114 ) C1100_=_C1115( C1100 C1115 ) C1100_=_C1116( C1100 C1116 ) \nC1100_=_C1117( C1100 C1117 ) C1100_=_C1118( C1100 C1118 ) C1100_=_C1119( C1100 C1119 ) C1100_=_C1120( C1100 C1120 ) C1100_=_C1121( C1100 C1121 ) C1100_=_C1491( C1100 C1491 ) \nC1101_=_C1102( C1101 C1102 ) C1101_=_C1103( C1101 C1103 ) C1101_=_C1104( C1101 C1104 ) C1101_=_C1105( C1101 C1105 ) C1101_=_C1106( C1101 C1106 ) C1101_=_C1107( C1101 C1107 ) \nC1101_=_C1108( C1101 C1108 ) C1101_=_C1109( C1101 C1109 ) C1101_=_C1110( C1101 C1110 ) C1101_=_C1111( C1101 C1111 ) C1101_=_C1112( C1101 C1112 ) C1101_=_C1113( C1101 C1113 ) \nC1101_=_C1114( C1101 C1114 ) C1101_=_C1115( C1101 C1115 ) C1101_=_C1116( C1101 C1116 ) C1101_=_C1117( C1101 C1117 ) C1101_=_C1118( C1101 C1118 ) C1101_=_C1119( C1101 C1119 ) \nC1101_=_C1120( C1101 C1120 ) C1101_=_C1121( C1101 C1121 ) C1102_=_C1103( C1102 C1103 ) C1102_=_C1104( C1102 C1104 ) C1102_=_C1105( C1102 C1105 ) C1102_=_C1106( C1102 C1106 ) \nC1102_=_C1107( C1102 C1107 ) C1102_=_C1108( C1102 C1108 ) C1102_=_C1109( C1102 C1109 ) C1102_=_C1110( C1102 C1110 ) C1102_=_C1111( C1102 C1111 ) C1102_=_C1112( C1102 C1112 ) \nC1102_=_C1113( C1102 C1113 ) C1102_=_C1114( C1102 C1114 ) C1102_=_C1115( C1102 C1115 ) C1102_=_C1116( C1102 C1116 ) C1102_=_C1117( C1102 C1117 ) C1102_=_C1118( C1102 C1118 ) \nC1102_=_C1119( C1102 C1119 ) C1102_=_C1120( C1102 C1120 ) C1102_=_C1121( C1102 C1121 ) C1102_=_C1699( C1102 C1699 ) C1103_=_C1104( C1103 C1104 ) C1103_=_C1105( C1103 C1105 ) \nC1103_=_C1106( C1103 C1106 ) C1103_=_C1107( C1103 C1107 ) C1103_=_C1108( C1103 C1108 ) C1103_=_C1109( C1103 C1109 ) C1103_=_C1110( C1103 C1110 ) C1103_=_C1111( C1103 C1111 ) \nC1103_=_C1112( C1103 C1112 ) C1103_=_C1113( C1103 C1113 ) C1103_=_C1114( C1103 C1114 ) C1103_=_C1115( C1103 C1115 ) C1103_=_C1116( C1103 C1116 ) C1103_=_C1117( C1103 C1117 ) \nC1103_=_C1118( C1103 C1118 ) C1103_=_C1119( C1103 C1119 ) C1103_=_C1120( C1103 C1120 ) C1103_=_C1121( C1103 C1121 ) C1104_=_C1105( C1104 C1105</w:t>
      </w:r>
    </w:p>
    <w:p>
      <w:pPr>
        <w:pStyle w:val="PreformattedText"/>
        <w:bidi w:val="0"/>
        <w:spacing w:before="0" w:after="0"/>
        <w:jc w:val="left"/>
        <w:rPr/>
      </w:pPr>
      <w:r>
        <w:rPr/>
        <w:t xml:space="preserve"> </w:t>
      </w:r>
      <w:r>
        <w:rPr/>
        <w:t>) C1104_=_C1106( C1104 C1106 ) \nC1104_=_C1107( C1104 C1107 ) C1104_=_C1108( C1104 C1108 ) C1104_=_C1109( C1104 C1109 ) C1104_=_C1110( C1104 C1110 ) C1104_=_C1111( C1104 C1111 ) C1104_=_C1112( C1104 C1112 ) \nC1104_=_C1113( C1104 C1113 ) C1104_=_C1114( C1104 C1114 ) C1104_=_C1115( C1104 C1115 ) C1104_=_C1116( C1104 C1116 ) C1104_=_C1117( C1104 C1117 ) C1104_=_C1118( C1104 C1118 ) \nC1104_=_C1119( C1104 C1119 ) C1104_=_C1120( C1104 C1120 ) C1104_=_C1121( C1104 C1121 ) C1105_=_C1106( C1105 C1106 ) C1105_=_C1107( C1105 C1107 ) C1105_=_C1108( C1105 C1108 ) \nC1105_=_C1109( C1105 C1109 ) C1105_=_C1110( C1105 C1110 ) C1105_=_C1111( C1105 C1111 ) C1105_=_C1112( C1105 C1112 ) C1105_=_C1113( C1105 C1113 ) C1105_=_C1114( C1105 C1114 ) \nC1105_=_C1115( C1105 C1115 ) C1105_=_C1116( C1105 C1116 ) C1105_=_C1117( C1105 C1117 ) C1105_=_C1118( C1105 C1118 ) C1105_=_C1119( C1105 C1119 ) C1105_=_C1120( C1105 C1120 ) \nC1105_=_C1121( C1105 C1121 ) C1105_=_C2167( C1105 C2167 ) C1106_=_C1107( C1106 C1107 ) C1106_=_C1108( C1106 C1108 ) C1106_=_C1109( C1106 C1109 ) C1106_=_C1110( C1106 C1110 ) \nC1106_=_C1111( C1106 C1111 ) C1106_=_C1112( C1106 C1112 ) C1106_=_C1113( C1106 C1113 ) C1106_=_C1114( C1106 C1114 ) C1106_=_C1115( C1106 C1115 ) C1106_=_C1116( C1106 C1116 ) \nC1106_=_C1117( C1106 C1117 ) C1106_=_C1118( C1106 C1118 ) C1106_=_C1119( C1106 C1119 ) C1106_=_C1120( C1106 C1120 ) C1106_=_C1121( C1106 C1121 ) C1106_=_C2225( C1106 C2225 ) \nC1107_=_C1108( C1107 C1108 ) C1107_=_C1109( C1107 C1109 ) C1107_=_C1110( C1107 C1110 ) C1107_=_C1111( C1107 C1111 ) C1107_=_C1112( C1107 C1112 ) C1107_=_C1113( C1107 C1113 ) \nC1107_=_C1114( C1107 C1114 ) C1107_=_C1115( C1107 C1115 ) C1107_=_C1116( C1107 C1116 ) C1107_=_C1117( C1107 C1117 ) C1107_=_C1118( C1107 C1118 ) C1107_=_C1119( C1107 C1119 ) \nC1107_=_C1120( C1107 C1120 ) C1107_=_C1121( C1107 C1121 ) C1107_=_C2477( C1107 C2477 ) C1108_=_C1109( C1108 C1109 ) C1108_=_C1110( C1108 C1110 ) C1108_=_C1111( C1108 C1111 ) \nC1108_=_C1112( C1108 C1112 ) C1108_=_C1113( C1108 C1113 ) C1108_=_C1114( C1108 C1114 ) C1108_=_C1115( C1108 C1115 ) C1108_=_C1116( C1108 C1116 ) C1108_=_C1117( C1108 C1117 ) \nC1108_=_C1118( C1108 C1118 ) C1108_=_C1119( C1108 C1119 ) C1108_=_C1120( C1108 C1120 ) C1108_=_C1121( C1108 C1121 ) C1108_=_C2513( C1108 C2513 ) C1109_=_C1110( C1109 C1110 ) \nC1109_=_C1111( C1109 C1111 ) C1109_=_C1112( C1109 C1112 ) C1109_=_C1113( C1109 C1113 ) C1109_=_C1114( C1109 C1114 ) C1109_=_C1115( C1109 C1115 ) C1109_=_C1116( C1109 C1116 ) \nC1109_=_C1117( C1109 C1117 ) C1109_=_C1118( C1109 C1118 ) C1109_=_C1119( C1109 C1119 ) C1109_=_C1120( C1109 C1120 ) C1109_=_C1121( C1109 C1121 ) C1109_=_C2532( C1109 C2532 ) \nC1110_=_C1111( C1110 C1111 ) C1110_=_C1112( C1110 C1112 ) C1110_=_C1113( C1110 C1113 ) C1110_=_C1114( C1110 C1114 ) C1110_=_C1115( C1110 C1115 ) C1110_=_C1116( C1110 C1116 ) \nC1110_=_C1117( C1110 C1117 ) C1110_=_C1118( C1110 C1118 ) C1110_=_C1119( C1110 C1119 ) C1110_=_C1120( C1110 C1120 ) C1110_=_C1121( C1110 C1121 ) C1110_=_C3338( C1110 C3338 ) \nC1111_=_C1112( C1111 C1112 ) C1111_=_C1113( C1111 C1113 ) C1111_=_C1114( C1111 C1114 ) C1111_=_C1115( C1111 C1115 ) C1111_=_C1116( C1111 C1116 ) C1111_=_C1117( C1111 C1117 ) \nC1111_=_C1118( C1111 C1118 ) C1111_=_C1119( C1111 C1119 ) C1111_=_C1120( C1111 C1120 ) C1111_=_C1121( C1111 C1121 ) C1112_=_C1113( C1112 C1113 ) C1112_=_C1114( C1112 C1114 ) \nC1112_=_C1115( C1112 C1115 ) C1112_=_C1116( C1112 C1116 ) C1112_=_C1117( C1112 C1117 ) C1112_=_C1118( C1112 C1118 ) C1112_=_C1119( C1112 C1119 ) C1112_=_C1120( C1112 C1120 ) \nC1112_=_C1121( C1112 C1121 ) C1113_=_C1114( C1113 C1114 ) C1113_=_C1115( C1113 C1115 ) C1113_=_C1116( C1113 C1116 ) C1113_=_C1117( C1113 C1117 ) C1113_=_C1118( C1113 C1118 ) \nC1113_=_C1119( C1113 C1119 ) C1113_=_C1120( C1113 C1120 ) C1113_=_C1121( C1113 C1121 ) C1113_=_C3735( C1113 C3735 ) C1114_=_C1115( C1114 C1115 ) C1114_=_C1116( C1114 C1116 ) \nC1114_=_C1117( C1114 C1117 ) C1114_=_C1118( C1114 C1118 ) C1114_=_C1119( C1114 C1119 ) C1114_=_C1120( C1114 C1120 ) C1114_=_C1121( C1114 C1121 ) C1114_=_C3801( C1114 C3801 ) \nC1115_=_C1116( C1115 C1116 ) C1115_=_C1117( C1115 C1117 ) C1115_=_C1118( C1115 C1118 ) C1115_=_C1119( C1115 C1119 ) C1115_=_C1120( C1115 C1120 ) C1115_=_C1121( C1115 C1121 ) \nC1115_=_C1386( C1115 C1386 ) C1115_=_C1491( C1115 C1491 ) C1115_=_C1699( C1115 C1699 ) C1115_=_C2167( C1115 C2167 ) C1115_=_C2225( C1115 C2225 ) C1115_=_C2454( C1115 C2454 ) \nC1115_=_C2477( C1115 C2477 ) C1115_=_C2513( C1115 C2513 ) C1115_=_C2532( C1115 C2532 ) C1115_=_C2753( C1115 C2753 ) C1115_=_C3338( C1115 C3338 ) C1115_=_C3474( C1115 C3474 ) \nC1115_=_C3713( C1115 C3713 ) C1115_=_C3735( C1115 C3735 ) C1115_=_C3801( C1115 C3801 ) C1115_=_C3851( C1115 C3851 ) C1115_=_C3852( C1115 C3852 ) C1115_=_C3853( C1115 C3853 ) \nC1115_=_C3854( C1115 C3854 ) C1115_=_C3855( C1115 C3855 ) C1115_=_C3856( C1115 C3856 ) C1115_=_C3857( C1115 C3857 ) C1115_=_C3858( C1115 C3858 ) C1115_=_C3859( C1115 C3859 ) \nC1115_=_C3860( C1115 C3860 ) C1116_=_C1117( C1116 C1117 ) C1116_=_C1118( C1116 C1118 ) C1116_=_C1119( C1116 C1119 ) C1116_=_C1120( C1116 C1120 ) C1116_=_C1121( C1116 C1121 ) \nC1116_=_C3852( C1116 C3852 ) C1117_=_C1118( C1117 C1118 ) C1117_=_C1119( C1117 C1119 ) C1117_=_C1120( C1117 C1120 ) C1117_=_C1121( C1117 C1121 ) C1118_=_C1119( C1118 C1119 ) \nC1118_=_C1120( C1118 C1120 ) C1118_=_C1121( C1118 C1121 ) C1118_=_C3856( C1118 C3856 ) C1119_=_C1120( C1119 C1120 ) C1119_=_C1121( C1119 C1121 ) C1119_=_C3857( C1119 C3857 ) \nC1120_=_C1121( C1120 C1121 ) C1120_=_C3859( C1120 C3859 ) C1121_=_C3860( C1121 C3860 ) C1386_=_C1491( C1386 C1491 ) C1386_=_C1699( C1386 C1699 ) C1386_=_C2167( C1386 C2167 ) \nC1386_=_C2225( C1386 C2225 ) C1386_=_C2454( C1386 C2454 ) C1386_=_C2477( C1386 C2477 ) C1386_=_C2513( C1386 C2513 ) C1386_=_C2532( C1386 C2532 ) C1386_=_C2753( C1386 C2753 ) \nC1386_=_C3338( C1386 C3338 ) C1386_=_C3474( C1386 C3474 ) C1386_=_C3713( C1386 C3713 ) C1386_=_C3735( C1386 C3735 ) C1386_=_C3801( C1386 C3801 ) C1386_=_C3851( C1386 C3851 ) \nC1386_=_C3852( C1386 C3852 ) C1386_=_C3853( C1386 C3853 ) C1386_=_C3854( C1386 C3854 ) C1386_=_C3855( C1386 C3855 ) C1386_=_C3856( C1386 C3856 ) C1386_=_C3857( C1386 C3857 ) \nC1386_=_C3858( C1386 C3858 ) C1386_=_C3859( C1386 C3859 ) C1386_=_C3860( C1386 C3860 ) C1491_=_C1699( C1491 C1699 ) C1491_=_C2167( C1491 C2167 ) C1491_=_C2225( C1491 C2225 ) \nC1491_=_C2454( C1491 C2454 ) C1491_=_C2477( C1491 C2477 ) C1491_=_C2513( C1491 C2513 ) C1491_=_C2532( C1491 C2532 ) C1491_=_C2753( C1491 C2753 ) C1491_=_C3338( C1491 C3338 ) \nC1491_=_C3474( C1491 C3474 ) C1491_=_C3713( C1491 C3713 ) C1491_=_C3735( C1491 C3735 ) C1491_=_C3801( C1491 C3801 ) C1491_=_C3851( C1491 C3851 ) C1491_=_C3852( C1491 C3852 ) \nC1491_=_C3853( C1491 C3853 ) C1491_=_C3854( C1491 C3854 ) C1491_=_C3855( C1491 C3855 ) C1491_=_C3856( C1491 C3856 ) C1491_=_C3857( C1491 C3857 ) C1491_=_C3858( C1491 C3858 ) \nC1491_=_C3859( C1491 C3859 ) C1491_=_C3860( C1491 C3860 ) C1699_=_C2167( C1699 C2167 ) C1699_=_C2225( C1699 C2225 ) C1699_=_C2454( C1699 C2454 ) C1699_=_C2477( C1699 C2477 ) \nC1699_=_C2513( C1699 C2513 ) C1699_=_C2532( C1699 C2532 ) C1699_=_C2753( C1699 C2753 ) C1699_=_C3338( C1699 C3338 ) C1699_=_C3474( C1699 C3474 ) C1699_=_C3713( C1699 C3713 ) \nC1699_=_C3735( C1699 C3735 ) C1699_=_C3801( C1699 C3801 ) C1699_=_C3851( C1699 C3851 ) C1699_=_C3852( C1699 C3852 ) C1699_=_C3853( C1699 C3853 ) C1699_=_C3854( C1699 C3854 ) \nC1699_=_C3855( C1699 C3855 ) C1699_=_C3856( C1699 C3856 ) C1699_=_C3857( C1699 C3857 ) C1699_=_C3858( C1699 C3858 ) C1699_=_C3859( C1699 C3859 ) C1699_=_C3860( C1699 C3860 ) \nC2167_=_C2225( C2167 C2225 ) C2167_=_C2454( C2167 C2454 ) C2167_=_C2477( C2167 C2477 ) C2167_=_C2513( C2167 C2513 ) C2167_=_C2532( C2167 C2532 ) C2167_=_C2753( C2167 C2753 ) \nC2167_=_C3338( C2167 C3338 ) C2167_=_C3474( C2167 C3474 ) C2167_=_C3713( C2167 C3713 ) C2167_=_C3735( C2167 C3735 ) C2167_=_C3801( C2167 C3801 ) C2167_=_C3851( C2167 C3851 ) \nC2167_=_C3852( C2167 C3852 ) C2167_=_C3853( C2167 C3853 ) C2167_=_C3854( C2167 C3854 ) C2167_=_C3855( C2167 C3855 ) C2167_=_C3856( C2167 C3856 ) C2167_=_C3857( C2167 C3857 ) \nC2167_=_C3858( C2167 C3858 ) C2167_=_C3859( C2167 C3859 ) C2167_=_C3860( C2167 C3860 ) C2225_=_C2454( C2225 C2454 ) C2225_=_C2477( C2225 C2477 ) C2225_=_C2513( C2225 C2513 ) \nC2225_=_C2532( C2225 C2532 ) C2225_=_C2753( C2225 C2753 ) C2225_=_C3338( C2225 C3338 ) C2225_=_C3474( C2225 C3474 ) C2225_=_C3713( C2225 C3713 ) C2225_=_C3735( C2225 C3735 ) \nC2225_=_C3801( C2225 C3801 ) C2225_=_C3851( C2225 C3851 ) C2225_=_C3852( C2225 C3852 ) C2225_=_C3853( C2225 C3853 ) C2225_=_C3854( C2225 C3854 ) C2225_=_C3855( C2225 C3855 ) \nC2225_=_C3856( C2225 C3856 ) C2225_=_C3857( C2225 C3857 ) C2225_=_C3858( C2225 C3858 ) C2225_=_C3859( C2225 C3859 ) C2225_=_C3860( C2225 C3860 ) C2454_=_C2477( C2454 C2477 ) \nC2454_=_C2513( C2454 C2513 ) C2454_=_C2532( C2454 C2532 ) C2454_=_C2753( C2454 C2753 ) C2454_=_C3338( C2454 C3338 ) C2454_=_C3474( C2454 C3474 ) C2454_=_C3713( C2454 C3713 ) \nC2454_=_C3735( C2454 C3735 ) C2454_=_C3801( C2454 C3801 ) C2454_=_C3851( C2454 C3851 ) C2454_=_C3852( C2454 C3852 ) C2454_=_C3853( C2454 C3853 ) C2454_=_C3854( C2454 C3854 ) \nC2454_=_C3855( C2454 C3855 ) C2454_=_C3856( C2454 C3856 ) C2454_=_C3857( C2454 C3857 ) C2454_=_C3858( C2454 C3858 ) C2454_=_C3859( C2454 C3859 ) C2454_=_C3860( C2454 C3860 ) \nC2477_=_C2513( C2477 C2513 ) C2477_=_C2532( C2477 C2532 ) C2477_=_C2753( C2477 C2753 ) C2477_=_C3338( C2477 C3338 ) C2477_=_C3474( C2477 C3474 ) C2477_=_C3713( C2477 C3713 ) \nC2477_=_C3735( C2477 C3735 ) C2477_=_C3801( C2477 C3801 ) C2477_=_C3851( C2477 C3851 ) C2477_=_C3852( C2477 C3852 ) C2477_=_C3853( C2477 C3853 ) C2477_=_C3854( C2477 C3854 ) \nC2477_=_C3855( C2477 C3855 ) C2477_=_C3856( C2477 C3856 ) C2477_=_C3857( C2477 C3857 ) C2477_=_C3858( C2477 C3858 ) C2477_=_C3859( C2477 C3859 ) C2477_=_C3860( C2477 C3860 ) \nC2513_=_C2532(</w:t>
      </w:r>
    </w:p>
    <w:p>
      <w:pPr>
        <w:pStyle w:val="PreformattedText"/>
        <w:bidi w:val="0"/>
        <w:spacing w:before="0" w:after="0"/>
        <w:jc w:val="left"/>
        <w:rPr/>
      </w:pPr>
      <w:r>
        <w:rPr/>
        <w:t xml:space="preserve"> </w:t>
      </w:r>
      <w:r>
        <w:rPr/>
        <w:t>C2513 C2532 ) C2513_=_C2753( C2513 C2753 ) C2513_=_C3338( C2513 C3338 ) C2513_=_C3474( C2513 C3474 ) C2513_=_C3713( C2513 C3713 ) C2513_=_C3735( C2513 C3735 ) \nC2513_=_C3801( C2513 C3801 ) C2513_=_C3851( C2513 C3851 ) C2513_=_C3852( C2513 C3852 ) C2513_=_C3853( C2513 C3853 ) C2513_=_C3854( C2513 C3854 ) C2513_=_C3855( C2513 C3855 ) \nC2513_=_C3856( C2513 C3856 ) C2513_=_C3857( C2513 C3857 ) C2513_=_C3858( C2513 C3858 ) C2513_=_C3859( C2513 C3859 ) C2513_=_C3860( C2513 C3860 ) C2532_=_C2753( C2532 C2753 ) \nC2532_=_C3338( C2532 C3338 ) C2532_=_C3474( C2532 C3474 ) C2532_=_C3713( C2532 C3713 ) C2532_=_C3735( C2532 C3735 ) C2532_=_C3801( C2532 C3801 ) C2532_=_C3851( C2532 C3851 ) \nC2532_=_C3852( C2532 C3852 ) C2532_=_C3853( C2532 C3853 ) C2532_=_C3854( C2532 C3854 ) C2532_=_C3855( C2532 C3855 ) C2532_=_C3856( C2532 C3856 ) C2532_=_C3857( C2532 C3857 ) \nC2532_=_C3858( C2532 C3858 ) C2532_=_C3859( C2532 C3859 ) C2532_=_C3860( C2532 C3860 ) C2753_=_C3338( C2753 C3338 ) C2753_=_C3474( C2753 C3474 ) C2753_=_C3713( C2753 C3713 ) \nC2753_=_C3735( C2753 C3735 ) C2753_=_C3801( C2753 C3801 ) C2753_=_C3851( C2753 C3851 ) C2753_=_C3852( C2753 C3852 ) C2753_=_C3853( C2753 C3853 ) C2753_=_C3854( C2753 C3854 ) \nC2753_=_C3855( C2753 C3855 ) C2753_=_C3856( C2753 C3856 ) C2753_=_C3857( C2753 C3857 ) C2753_=_C3858( C2753 C3858 ) C2753_=_C3859( C2753 C3859 ) C2753_=_C3860( C2753 C3860 ) \nC3338_=_C3474( C3338 C3474 ) C3338_=_C3713( C3338 C3713 ) C3338_=_C3735( C3338 C3735 ) C3338_=_C3801( C3338 C3801 ) C3338_=_C3851( C3338 C3851 ) C3338_=_C3852( C3338 C3852 ) \nC3338_=_C3853( C3338 C3853 ) C3338_=_C3854( C3338 C3854 ) C3338_=_C3855( C3338 C3855 ) C3338_=_C3856( C3338 C3856 ) C3338_=_C3857( C3338 C3857 ) C3338_=_C3858( C3338 C3858 ) \nC3338_=_C3859( C3338 C3859 ) C3338_=_C3860( C3338 C3860 ) C3474_=_C3713( C3474 C3713 ) C3474_=_C3735( C3474 C3735 ) C3474_=_C3801( C3474 C3801 ) C3474_=_C3851( C3474 C3851 ) \nC3474_=_C3852( C3474 C3852 ) C3474_=_C3853( C3474 C3853 ) C3474_=_C3854( C3474 C3854 ) C3474_=_C3855( C3474 C3855 ) C3474_=_C3856( C3474 C3856 ) C3474_=_C3857( C3474 C3857 ) \nC3474_=_C3858( C3474 C3858 ) C3474_=_C3859( C3474 C3859 ) C3474_=_C3860( C3474 C3860 ) C3713_=_C3735( C3713 C3735 ) C3713_=_C3801( C3713 C3801 ) C3713_=_C3851( C3713 C3851 ) \nC3713_=_C3852( C3713 C3852 ) C3713_=_C3853( C3713 C3853 ) C3713_=_C3854( C3713 C3854 ) C3713_=_C3855( C3713 C3855 ) C3713_=_C3856( C3713 C3856 ) C3713_=_C3857( C3713 C3857 ) \nC3713_=_C3858( C3713 C3858 ) C3713_=_C3859( C3713 C3859 ) C3713_=_C3860( C3713 C3860 ) C3735_=_C3801( C3735 C3801 ) C3735_=_C3851( C3735 C3851 ) C3735_=_C3852( C3735 C3852 ) \nC3735_=_C3853( C3735 C3853 ) C3735_=_C3854( C3735 C3854 ) C3735_=_C3855( C3735 C3855 ) C3735_=_C3856( C3735 C3856 ) C3735_=_C3857( C3735 C3857 ) C3735_=_C3858( C3735 C3858 ) \nC3735_=_C3859( C3735 C3859 ) C3735_=_C3860( C3735 C3860 ) C3801_=_C3851( C3801 C3851 ) C3801_=_C3852( C3801 C3852 ) C3801_=_C3853( C3801 C3853 ) C3801_=_C3854( C3801 C3854 ) \nC3801_=_C3855( C3801 C3855 ) C3801_=_C3856( C3801 C3856 ) C3801_=_C3857( C3801 C3857 ) C3801_=_C3858( C3801 C3858 ) C3801_=_C3859( C3801 C3859 ) C3801_=_C3860( C3801 C3860 ) \nC3851_=_C3852( C3851 C3852 ) C3851_=_C3853( C3851 C3853 ) C3851_=_C3854( C3851 C3854 ) C3851_=_C3855( C3851 C3855 ) C3851_=_C3856( C3851 C3856 ) C3851_=_C3857( C3851 C3857 ) \nC3851_=_C3858( C3851 C3858 ) C3851_=_C3859( C3851 C3859 ) C3851_=_C3860( C3851 C3860 ) C3852_=_C3853( C3852 C3853 ) C3852_=_C3854( C3852 C3854 ) C3852_=_C3855( C3852 C3855 ) \nC3852_=_C3856( C3852 C3856 ) C3852_=_C3857( C3852 C3857 ) C3852_=_C3858( C3852 C3858 ) C3852_=_C3859( C3852 C3859 ) C3852_=_C3860( C3852 C3860 ) C3853_=_C3854( C3853 C3854 ) \nC3853_=_C3855( C3853 C3855 ) C3853_=_C3856( C3853 C3856 ) C3853_=_C3857( C3853 C3857 ) C3853_=_C3858( C3853 C3858 ) C3853_=_C3859( C3853 C3859 ) C3853_=_C3860( C3853 C3860 ) \nC3854_=_C3855( C3854 C3855 ) C3854_=_C3856( C3854 C3856 ) C3854_=_C3857( C3854 C3857 ) C3854_=_C3858( C3854 C3858 ) C3854_=_C3859( C3854 C3859 ) C3854_=_C3860( C3854 C3860 ) \nC3855_=_C3856( C3855 C3856 ) C3855_=_C3857( C3855 C3857 ) C3855_=_C3858( C3855 C3858 ) C3855_=_C3859( C3855 C3859 ) C3855_=_C3860( C3855 C3860 ) C3856_=_C3857( C3856 C3857 ) \nC3856_=_C3858( C3856 C3858 ) C3856_=_C3859( C3856 C3859 ) C3856_=_C3860( C3856 C3860 ) C3857_=_C3858( C3857 C3858 ) C3857_=_C3859( C3857 C3859 ) C3857_=_C3860( C3857 C3860 ) \nC3858_=_C3859( C3858 C3859 ) C3858_=_C3860( C3858 C3860 ) C3859_=_C3860( C3859 C3860 ) "];111-&gt;164[label="56: C447 C579 C742 C761 C796 \nC814 C1036 C1097 C1098 C1099 C1100 \nC1101 C1102 C1103 C1104 C1105 C1106 \nC1107 C1108 C1109 C1110 C1111 C1112 \nC1113 C1114 C1116 C1117 C1118 C1119 \nC1120 C1121 C1386 C1491 C1699 C2167 \nC2225 C2454 C2477 C2513 C2532 C2753 \nC3338 C3474 C3713 C3735 C3801 C3851 \nC3852 C3853 C3854 C3855 C3856 C3857 \nC3858 C3859 C3860 \n774: C447_=_C579 ,C447_=_C742 ,C447_=_C796 ,C447_=_C1097 ,C447_=_C1098 ,\nC447_=_C1099 ,C447_=_C1100 ,C447_=_C1101 ,C447_=_C1102 ,C447_=_C1103 ,C447_=_C1104 ,\nC447_=_C1105 ,C447_=_C1106 ,C447_=_C1107 ,C447_=_C1108 ,C447_=_C1109 ,C447_=_C1110 ,\nC447_=_C1111 ,C447_=_C1112 ,C447_=_C1113 ,C447_=_C1114 ,C447_=_C1116 ,C447_=_C1117 ,\nC447_=_C1118 ,C447_=_C1119 ,C447_=_C1120 ,C447_=_C1121 ,C579_=_C742 ,C579_=_C796 ,\nC579_=_C1097 ,C579_=_C1098 ,C579_=_C1099 ,C579_=_C1100 ,C579_=_C1101 ,C579_=_C1102 ,\nC579_=_C1103 ,C579_=_C1104 ,C579_=_C1105 ,C579_=_C1106 ,C579_=_C1107 ,C579_=_C1108 ,\nC579_=_C1109 ,C579_=_C1110 ,C579_=_C1111 ,C579_=_C1112 ,C579_=_C1113 ,C579_=_C1114 ,\nC579_=_C1116 ,C579_=_C1117 ,C579_=_C1118 ,C579_=_C1119 ,C579_=_C1120 ,C579_=_C1121 ,\nC742_=_C761 ,C742_=_C796 ,C742_=_C1097 ,C742_=_C1098 ,C742_=_C1099 ,C742_=_C1100 ,\nC742_=_C1101 ,C742_=_C1102 ,C742_=_C1103 ,C742_=_C1104 ,C742_=_C1105 ,C742_=_C1106 ,\nC742_=_C1107 ,C742_=_C1108 ,C742_=_C1109 ,C742_=_C1110 ,C742_=_C1111 ,C742_=_C1112 ,\nC742_=_C1113 ,C742_=_C1114 ,C742_=_C1116 ,C742_=_C1117 ,C742_=_C1118 ,C742_=_C1119 ,\nC742_=_C1120 ,C742_=_C1121 ,C761_=_C814 ,C761_=_C1036 ,C761_=_C1386 ,C761_=_C1491 ,\nC761_=_C1699 ,C761_=_C2167 ,C761_=_C2225 ,C761_=_C2454 ,C761_=_C2477 ,C761_=_C2513 ,\nC761_=_C2532 ,C761_=_C2753 ,C761_=_C3338 ,C761_=_C3474 ,C761_=_C3713 ,C761_=_C3735 ,\nC761_=_C3801 ,C761_=_C3851 ,C761_=_C3852 ,C761_=_C3853 ,C761_=_C3854 ,C761_=_C3855 ,\nC761_=_C3856 ,C761_=_C3857 ,C761_=_C3858 ,C761_=_C3859 ,C761_=_C3860 ,C796_=_C814 ,\nC796_=_C1097 ,C796_=_C1098 ,C796_=_C1099 ,C796_=_C1100 ,C796_=_C1101 ,C796_=_C1102 ,\nC796_=_C1103 ,C796_=_C1104 ,C796_=_C1105 ,C796_=_C1106 ,C796_=_C1107 ,C796_=_C1108 ,\nC796_=_C1109 ,C796_=_C1110 ,C796_=_C1111 ,C796_=_C1112 ,C796_=_C1113 ,C796_=_C1114 ,\nC796_=_C1116 ,C796_=_C1117 ,C796_=_C1118 ,C796_=_C1119 ,C796_=_C1120 ,C796_=_C1121 ,\nC814_=_C1036 ,C814_=_C1386 ,C814_=_C1491 ,C814_=_C1699 ,C814_=_C2167 ,C814_=_C2225 ,\nC814_=_C2454 ,C814_=_C2477 ,C814_=_C2513 ,C814_=_C2532 ,C814_=_C2753 ,C814_=_C3338 ,\nC814_=_C3474 ,C814_=_C3713 ,C814_=_C3735 ,C814_=_C3801 ,C814_=_C3851 ,C814_=_C3852 ,\nC814_=_C3853 ,C814_=_C3854 ,C814_=_C3855 ,C814_=_C3856 ,C814_=_C3857 ,C814_=_C3858 ,\nC814_=_C3859 ,C814_=_C3860 ,C1036_=_C1386 ,C1036_=_C1491 ,C1036_=_C1699 ,C1036_=_C2167 ,\nC1036_=_C2225 ,C1036_=_C2454 ,C1036_=_C2477 ,C1036_=_C2513 ,C1036_=_C2532 ,C1036_=_C2753 ,\nC1036_=_C3338 ,C1036_=_C3474 ,C1036_=_C3713 ,C1036_=_C3735 ,C1036_=_C3801 ,C1036_=_C3851 ,\nC1036_=_C3852 ,C1036_=_C3853 ,C1036_=_C3854 ,C1036_=_C3855 ,C1036_=_C3856 ,C1036_=_C3857 ,\nC1036_=_C3858 ,C1036_=_C3859 ,C1036_=_C3860 ,C1097_=_C1098 ,C1097_=_C1099 ,C1097_=_C1100 ,\nC1097_=_C1101 ,C1097_=_C1102 ,C1097_=_C1103 ,C1097_=_C1104 ,C1097_=_C1105 ,C1097_=_C1106 ,\nC1097_=_C1107 ,C1097_=_C1108 ,C1097_=_C1109 ,C1097_=_C1110 ,C1097_=_C1111 ,C1097_=_C1112 ,\nC1097_=_C1113 ,C1097_=_C1114 ,C1097_=_C1116 ,C1097_=_C1117 ,C1097_=_C1118 ,C1097_=_C1119 ,\nC1097_=_C1120 ,C1097_=_C1121 ,C1098_=_C1099 ,C1098_=_C1100 ,C1098_=_C1101 ,C1098_=_C1102 ,\nC1098_=_C1103 ,C1098_=_C1104 ,C1098_=_C1105 ,C1098_=_C1106 ,C1098_=_C1107 ,C1098_=_C1108 ,\nC1098_=_C1109 ,C1098_=_C1110 ,C1098_=_C1111 ,C1098_=_C1112 ,C1098_=_C1113 ,C1098_=_C1114 ,\nC1098_=_C1116 ,C1098_=_C1117 ,C1098_=_C1118 ,C1098_=_C1119 ,C1098_=_C1120 ,C1098_=_C1121 ,\nC1098_=_C1386 ,C1099_=_C1100 ,C1099_=_C1101 ,C1099_=_C1102 ,C1099_=_C1103 ,C1099_=_C1104 ,\nC1099_=_C1105 ,C1099_=_C1106 ,C1099_=_C1107 ,C1099_=_C1108 ,C1099_=_C1109 ,C1099_=_C1110 ,\nC1099_=_C1111 ,C1099_=_C1112 ,C1099_=_C1113 ,C1099_=_C1114 ,C1099_=_C1116 ,C1099_=_C1117 ,\nC1099_=_C1118 ,C1099_=_C1119 ,C1099_=_C1120 ,C1099_=_C1121 ,C1100_=_C1101 ,C1100_=_C1102 ,\nC1100_=_C1103 ,C1100_=_C1104 ,C1100_=_C1105 ,C1100_=_C1106 ,C1100_=_C1107 ,C1100_=_C1108 ,\nC1100_=_C1109 ,C1100_=_C1110 ,C1100_=_C1111 ,C1100_=_C1112 ,C1100_=_C1113 ,C1100_=_C1114 ,\nC1100_=_C1116 ,C1100_=_C1117 ,C1100_=_C1118 ,C1100_=_C1119 ,C1100_=_C1120 ,C1100_=_C1121 ,\nC1100_=_C1491 ,C1101_=_C1102 ,C1101_=_C1103 ,C1101_=_C1104 ,C1101_=_C1105 ,C1101_=_C1106 ,\nC1101_=_C1107 ,C1101_=_C1108 ,C1101_=_C1109 ,C1101_=_C1110 ,C1101_=_C1111 ,C1101_=_C1112 ,\nC1101_=_C1113 ,C1101_=_C1114 ,C1101_=_C1116 ,C1101_=_C1117 ,C1101_=_C1118 ,C1101_=_C1119 ,\nC1101_=_C1120 ,C1101_=_C1121 ,C1102_=_C1103 ,C1102_=_C1104 ,C1102_=_C1105 ,C1102_=_C1106 ,\nC1102_=_C1107 ,C1102_=_C1108 ,C1102_=_C1109 ,C1102_=_C1110 ,C1102_=_C1111 ,C1102_=_C1112 ,\nC1102_=_C1113 ,C1102_=_C1114 ,C1102_=_C1116 ,C1102_=_C1117 ,C1102_=_C1118 ,C1102_=_C1119 ,\nC1102_=_C1120 ,C1102_=_C1121 ,C1102_=_C1699 ,C1103_=_C1104 ,C1103_=_C1105 ,C1103_=_C1106 ,\nC1103_=_C1107 ,C1103_=_C1108 ,C1103_=_C1109 ,C1103_=_C1110 ,C1103_=_C1111 ,C1103_=_C1112 ,\nC1103_=_C1113 ,C1103_=_C1114 ,C1103_=_C1116 ,C1103_=_C1117 ,C1103_=_C1118 ,C1103_=_C1119 ,\nC1103_=_C1120 ,C1103_=_C1121 ,C1104_=_C1105 ,C1104_=_C1106 ,C1104_=_C1107 ,C1104_=_C1108 ,\nC1104_=_C1109 ,C1104_=_C1110 ,C1104_=_C1111 ,C1104_=_C1112 ,C1104_=_C1113 ,C1104_=_C1114 ,\nC1104_=_C1116 ,C1104_=_C1117 ,C1104_=_C1118 ,C1104_=_C1119 ,C1104_=_C1120 ,C1104_=_C1121</w:t>
      </w:r>
    </w:p>
    <w:p>
      <w:pPr>
        <w:pStyle w:val="PreformattedText"/>
        <w:bidi w:val="0"/>
        <w:spacing w:before="0" w:after="0"/>
        <w:jc w:val="left"/>
        <w:rPr/>
      </w:pPr>
      <w:r>
        <w:rPr/>
        <w:t xml:space="preserve"> </w:t>
      </w:r>
      <w:r>
        <w:rPr/>
        <w:t>,\nC1105_=_C1106 ,C1105_=_C1107 ,C1105_=_C1108 ,C1105_=_C1109 ,C1105_=_C1110 ,C1105_=_C1111 ,\nC1105_=_C1112 ,C1105_=_C1113 ,C1105_=_C1114 ,C1105_=_C1116 ,C1105_=_C1117 ,C1105_=_C1118 ,\nC1105_=_C1119 ,C1105_=_C1120 ,C1105_=_C1121 ,C1105_=_C2167 ,C1106_=_C1107 ,C1106_=_C1108 ,\nC1106_=_C1109 ,C1106_=_C1110 ,C1106_=_C1111 ,C1106_=_C1112 ,C1106_=_C1113 ,C1106_=_C1114 ,\nC1106_=_C1116 ,C1106_=_C1117 ,C1106_=_C1118 ,C1106_=_C1119 ,C1106_=_C1120 ,C1106_=_C1121 ,\nC1106_=_C2225 ,C1107_=_C1108 ,C1107_=_C1109 ,C1107_=_C1110 ,C1107_=_C1111 ,C1107_=_C1112 ,\nC1107_=_C1113 ,C1107_=_C1114 ,C1107_=_C1116 ,C1107_=_C1117 ,C1107_=_C1118 ,C1107_=_C1119 ,\nC1107_=_C1120 ,C1107_=_C1121 ,C1107_=_C2477 ,C1108_=_C1109 ,C1108_=_C1110 ,C1108_=_C1111 ,\nC1108_=_C1112 ,C1108_=_C1113 ,C1108_=_C1114 ,C1108_=_C1116 ,C1108_=_C1117 ,C1108_=_C1118 ,\nC1108_=_C1119 ,C1108_=_C1120 ,C1108_=_C1121 ,C1108_=_C2513 ,C1109_=_C1110 ,C1109_=_C1111 ,\nC1109_=_C1112 ,C1109_=_C1113 ,C1109_=_C1114 ,C1109_=_C1116 ,C1109_=_C1117 ,C1109_=_C1118 ,\nC1109_=_C1119 ,C1109_=_C1120 ,C1109_=_C1121 ,C1109_=_C2532 ,C1110_=_C1111 ,C1110_=_C1112 ,\nC1110_=_C1113 ,C1110_=_C1114 ,C1110_=_C1116 ,C1110_=_C1117 ,C1110_=_C1118 ,C1110_=_C1119 ,\nC1110_=_C1120 ,C1110_=_C1121 ,C1110_=_C3338 ,C1111_=_C1112 ,C1111_=_C1113 ,C1111_=_C1114 ,\nC1111_=_C1116 ,C1111_=_C1117 ,C1111_=_C1118 ,C1111_=_C1119 ,C1111_=_C1120 ,C1111_=_C1121 ,\nC1112_=_C1113 ,C1112_=_C1114 ,C1112_=_C1116 ,C1112_=_C1117 ,C1112_=_C1118 ,C1112_=_C1119 ,\nC1112_=_C1120 ,C1112_=_C1121 ,C1113_=_C1114 ,C1113_=_C1116 ,C1113_=_C1117 ,C1113_=_C1118 ,\nC1113_=_C1119 ,C1113_=_C1120 ,C1113_=_C1121 ,C1113_=_C3735 ,C1114_=_C1116 ,C1114_=_C1117 ,\nC1114_=_C1118 ,C1114_=_C1119 ,C1114_=_C1120 ,C1114_=_C1121 ,C1114_=_C3801 ,C1116_=_C1117 ,\nC1116_=_C1118 ,C1116_=_C1119 ,C1116_=_C1120 ,C1116_=_C1121 ,C1116_=_C3852 ,C1117_=_C1118 ,\nC1117_=_C1119 ,C1117_=_C1120 ,C1117_=_C1121 ,C1118_=_C1119 ,C1118_=_C1120 ,C1118_=_C1121 ,\nC1118_=_C3856 ,C1119_=_C1120 ,C1119_=_C1121 ,C1119_=_C3857 ,C1120_=_C1121 ,C1120_=_C3859 ,\nC1121_=_C3860 ,C1386_=_C1491 ,C1386_=_C1699 ,C1386_=_C2167 ,C1386_=_C2225 ,C1386_=_C2454 ,\nC1386_=_C2477 ,C1386_=_C2513 ,C1386_=_C2532 ,C1386_=_C2753 ,C1386_=_C3338 ,C1386_=_C3474 ,\nC1386_=_C3713 ,C1386_=_C3735 ,C1386_=_C3801 ,C1386_=_C3851 ,C1386_=_C3852 ,C1386_=_C3853 ,\nC1386_=_C3854 ,C1386_=_C3855 ,C1386_=_C3856 ,C1386_=_C3857 ,C1386_=_C3858 ,C1386_=_C3859 ,\nC1386_=_C3860 ,C1491_=_C1699 ,C1491_=_C2167 ,C1491_=_C2225 ,C1491_=_C2454 ,C1491_=_C2477 ,\nC1491_=_C2513 ,C1491_=_C2532 ,C1491_=_C2753 ,C1491_=_C3338 ,C1491_=_C3474 ,C1491_=_C3713 ,\nC1491_=_C3735 ,C1491_=_C3801 ,C1491_=_C3851 ,C1491_=_C3852 ,C1491_=_C3853 ,C1491_=_C3854 ,\nC1491_=_C3855 ,C1491_=_C3856 ,C1491_=_C3857 ,C1491_=_C3858 ,C1491_=_C3859 ,C1491_=_C3860 ,\nC1699_=_C2167 ,C1699_=_C2225 ,C1699_=_C2454 ,C1699_=_C2477 ,C1699_=_C2513 ,C1699_=_C2532 ,\nC1699_=_C2753 ,C1699_=_C3338 ,C1699_=_C3474 ,C1699_=_C3713 ,C1699_=_C3735 ,C1699_=_C3801 ,\nC1699_=_C3851 ,C1699_=_C3852 ,C1699_=_C3853 ,C1699_=_C3854 ,C1699_=_C3855 ,C1699_=_C3856 ,\nC1699_=_C3857 ,C1699_=_C3858 ,C1699_=_C3859 ,C1699_=_C3860 ,C2167_=_C2225 ,C2167_=_C2454 ,\nC2167_=_C2477 ,C2167_=_C2513 ,C2167_=_C2532 ,C2167_=_C2753 ,C2167_=_C3338 ,C2167_=_C3474 ,\nC2167_=_C3713 ,C2167_=_C3735 ,C2167_=_C3801 ,C2167_=_C3851 ,C2167_=_C3852 ,C2167_=_C3853 ,\nC2167_=_C3854 ,C2167_=_C3855 ,C2167_=_C3856 ,C2167_=_C3857 ,C2167_=_C3858 ,C2167_=_C3859 ,\nC2167_=_C3860 ,C2225_=_C2454 ,C2225_=_C2477 ,C2225_=_C2513 ,C2225_=_C2532 ,C2225_=_C2753 ,\nC2225_=_C3338 ,C2225_=_C3474 ,C2225_=_C3713 ,C2225_=_C3735 ,C2225_=_C3801 ,C2225_=_C3851 ,\nC2225_=_C3852 ,C2225_=_C3853 ,C2225_=_C3854 ,C2225_=_C3855 ,C2225_=_C3856 ,C2225_=_C3857 ,\nC2225_=_C3858 ,C2225_=_C3859 ,C2225_=_C3860 ,C2454_=_C2477 ,C2454_=_C2513 ,C2454_=_C2532 ,\nC2454_=_C2753 ,C2454_=_C3338 ,C2454_=_C3474 ,C2454_=_C3713 ,C2454_=_C3735 ,C2454_=_C3801 ,\nC2454_=_C3851 ,C2454_=_C3852 ,C2454_=_C3853 ,C2454_=_C3854 ,C2454_=_C3855 ,C2454_=_C3856 ,\nC2454_=_C3857 ,C2454_=_C3858 ,C2454_=_C3859 ,C2454_=_C3860 ,C2477_=_C2513 ,C2477_=_C2532 ,\nC2477_=_C2753 ,C2477_=_C3338 ,C2477_=_C3474 ,C2477_=_C3713 ,C2477_=_C3735 ,C2477_=_C3801 ,\nC2477_=_C3851 ,C2477_=_C3852 ,C2477_=_C3853 ,C2477_=_C3854 ,C2477_=_C3855 ,C2477_=_C3856 ,\nC2477_=_C3857 ,C2477_=_C3858 ,C2477_=_C3859 ,C2477_=_C3860 ,C2513_=_C2532 ,C2513_=_C2753 ,\nC2513_=_C3338 ,C2513_=_C3474 ,C2513_=_C3713 ,C2513_=_C3735 ,C2513_=_C3801 ,C2513_=_C3851 ,\nC2513_=_C3852 ,C2513_=_C3853 ,C2513_=_C3854 ,C2513_=_C3855 ,C2513_=_C3856 ,C2513_=_C3857 ,\nC2513_=_C3858 ,C2513_=_C3859 ,C2513_=_C3860 ,C2532_=_C2753 ,C2532_=_C3338 ,C2532_=_C3474 ,\nC2532_=_C3713 ,C2532_=_C3735 ,C2532_=_C3801 ,C2532_=_C3851 ,C2532_=_C3852 ,C2532_=_C3853 ,\nC2532_=_C3854 ,C2532_=_C3855 ,C2532_=_C3856 ,C2532_=_C3857 ,C2532_=_C3858 ,C2532_=_C3859 ,\nC2532_=_C3860 ,C2753_=_C3338 ,C2753_=_C3474 ,C2753_=_C3713 ,C2753_=_C3735 ,C2753_=_C3801 ,\nC2753_=_C3851 ,C2753_=_C3852 ,C2753_=_C3853 ,C2753_=_C3854 ,C2753_=_C3855 ,C2753_=_C3856 ,\nC2753_=_C3857 ,C2753_=_C3858 ,C2753_=_C3859 ,C2753_=_C3860 ,C3338_=_C3474 ,C3338_=_C3713 ,\nC3338_=_C3735 ,C3338_=_C3801 ,C3338_=_C3851 ,C3338_=_C3852 ,C3338_=_C3853 ,C3338_=_C3854 ,\nC3338_=_C3855 ,C3338_=_C3856 ,C3338_=_C3857 ,C3338_=_C3858 ,C3338_=_C3859 ,C3338_=_C3860 ,\nC3474_=_C3713 ,C3474_=_C3735 ,C3474_=_C3801 ,C3474_=_C3851 ,C3474_=_C3852 ,C3474_=_C3853 ,\nC3474_=_C3854 ,C3474_=_C3855 ,C3474_=_C3856 ,C3474_=_C3857 ,C3474_=_C3858 ,C3474_=_C3859 ,\nC3474_=_C3860 ,C3713_=_C3735 ,C3713_=_C3801 ,C3713_=_C3851 ,C3713_=_C3852 ,C3713_=_C3853 ,\nC3713_=_C3854 ,C3713_=_C3855 ,C3713_=_C3856 ,C3713_=_C3857 ,C3713_=_C3858 ,C3713_=_C3859 ,\nC3713_=_C3860 ,C3735_=_C3801 ,C3735_=_C3851 ,C3735_=_C3852 ,C3735_=_C3853 ,C3735_=_C3854 ,\nC3735_=_C3855 ,C3735_=_C3856 ,C3735_=_C3857 ,C3735_=_C3858 ,C3735_=_C3859 ,C3735_=_C3860 ,\nC3801_=_C3851 ,C3801_=_C3852 ,C3801_=_C3853 ,C3801_=_C3854 ,C3801_=_C3855 ,C3801_=_C3856 ,\nC3801_=_C3857 ,C3801_=_C3858 ,C3801_=_C3859 ,C3801_=_C3860 ,C3851_=_C3852 ,C3851_=_C3853 ,\nC3851_=_C3854 ,C3851_=_C3855 ,C3851_=_C3856 ,C3851_=_C3857 ,C3851_=_C3858 ,C3851_=_C3859 ,\nC3851_=_C3860 ,C3852_=_C3853 ,C3852_=_C3854 ,C3852_=_C3855 ,C3852_=_C3856 ,C3852_=_C3857 ,\nC3852_=_C3858 ,C3852_=_C3859 ,C3852_=_C3860 ,C3853_=_C3854 ,C3853_=_C3855 ,C3853_=_C3856 ,\nC3853_=_C3857 ,C3853_=_C3858 ,C3853_=_C3859 ,C3853_=_C3860 ,C3854_=_C3855 ,C3854_=_C3856 ,\nC3854_=_C3857 ,C3854_=_C3858 ,C3854_=_C3859 ,C3854_=_C3860 ,C3855_=_C3856 ,C3855_=_C3857 ,\nC3855_=_C3858 ,C3855_=_C3859 ,C3855_=_C3860 ,C3856_=_C3857 ,C3856_=_C3858 ,C3856_=_C3859 ,\nC3856_=_C3860 ,C3857_=_C3858 ,C3857_=_C3859 ,C3857_=_C3860 ,C3858_=_C3859 ,C3858_=_C3860 ,\nC3859_=_C3860 ,"];165[shape=box, label="id:165 level: 6\n57: C530 C557 C634 C660 C795 \nC796 C797 C798 C799 C800 C801 \nC802 C803 C804 C805 C806 C807 \nC808 C809 C810 C811 C812 C813 \nC814 C815 C816 C817 C818 C819 \nC1110 C1487 C1695 C1872 C1949 C2159 \nC2474 C2507 C2739 C2811 C2888 C2901 \nC2982 C3193 C3243 C3333 C3334 C3335 \nC3336 C3337 C3338 C3339 C3340 C3341 \nC3342 C3343 C3344 C3345 \n822: C530_=_C557( C530 C557 ) C530_=_C634( C530 C634 ) C530_=_C660( C530 C660 ) C530_=_C795( C530 C795 ) C530_=_C796( C530 C796 ) \nC530_=_C797( C530 C797 ) C530_=_C798( C530 C798 ) C530_=_C799( C530 C799 ) C530_=_C800( C530 C800 ) C530_=_C801( C530 C801 ) C530_=_C802( C530 C802 ) \nC530_=_C803( C530 C803 ) C530_=_C804( C530 C804 ) C530_=_C805( C530 C805 ) C530_=_C806( C530 C806 ) C530_=_C807( C530 C807 ) C530_=_C808( C530 C808 ) \nC530_=_C809( C530 C809 ) C530_=_C810( C530 C810 ) C530_=_C811( C530 C811 ) C530_=_C812( C530 C812 ) C530_=_C813( C530 C813 ) C530_=_C814( C530 C814 ) \nC530_=_C815( C530 C815 ) C530_=_C816( C530 C816 ) C530_=_C817( C530 C817 ) C530_=_C818( C530 C818 ) C530_=_C819( C530 C819 ) C557_=_C634( C557 C634 ) \nC557_=_C660( C557 C660 ) C557_=_C795( C557 C795 ) C557_=_C796( C557 C796 ) C557_=_C797( C557 C797 ) C557_=_C798( C557 C798 ) C557_=_C799( C557 C799 ) \nC557_=_C800( C557 C800 ) C557_=_C801( C557 C801 ) C557_=_C802( C557 C802 ) C557_=_C803( C557 C803 ) C557_=_C804( C557 C804 ) C557_=_C805( C557 C805 ) \nC557_=_C806( C557 C806 ) C557_=_C807( C557 C807 ) C557_=_C808( C557 C808 ) C557_=_C809( C557 C809 ) C557_=_C810( C557 C810 ) C557_=_C811( C557 C811 ) \nC557_=_C812( C557 C812 ) C557_=_C813( C557 C813 ) C557_=_C814( C557 C814 ) C557_=_C815( C557 C815 ) C557_=_C816( C557 C816 ) C557_=_C817( C557 C817 ) \nC557_=_C818( C557 C818 ) C557_=_C819( C557 C819 ) C634_=_C660( C634 C660 ) C634_=_C795( C634 C795 ) C634_=_C796( C634 C796 ) C634_=_C797( C634 C797 ) \nC634_=_C798( C634 C798 ) C634_=_C799( C634 C799 ) C634_=_C800( C634 C800 ) C634_=_C801( C634 C801 ) C634_=_C802( C634 C802 ) C634_=_C803( C634 C803 ) \nC634_=_C804( C634 C804 ) C634_=_C805( C634 C805 ) C634_=_C806( C634 C806 ) C634_=_C807( C634 C807 ) C634_=_C808( C634 C808 ) C634_=_C809( C634 C809 ) \nC634_=_C810( C634 C810 ) C634_=_C811( C634 C811 ) C634_=_C812( C634 C812 ) C634_=_C813( C634 C813 ) C634_=_C814( C634 C814 ) C634_=_C815( C634 C815 ) \nC634_=_C816( C634 C816 ) C634_=_C817( C634 C817 ) C634_=_C818( C634 C818 ) C634_=_C819( C634 C819 ) C660_=_C795( C660 C795 ) C660_=_C796( C660 C796 ) \nC660_=_C797( C660 C797 ) C660_=_C798( C660 C798 ) C660_=_C799( C660 C799 ) C660_=_C800( C660 C800 ) C660_=_C801( C660 C801 ) C660_=_C802( C660 C802 ) \nC660_=_C803( C660 C803 ) C660_=_C804( C660 C804 ) C660_=_C805( C660 C805 ) C660_=_C806( C660 C806 ) C660_=_C807( C660 C807 ) C660_=_C808( C660 C808 ) \nC660_=_C809( C660 C809 ) C660_=_C810( C660 C810 ) C660_=_C811( C660 C811 ) C660_=_C812( C660 C812 ) C660_=_C813( C660 C813 ) C660_=_C814( C660 C814 ) \nC660_=_C815( C660 C815 ) C660_=_C816( C660 C816 ) C660_=_C817( C660 C817 ) C660_=_C818( C660 C818 ) C660_=_C819( C660 C819 ) C795_=_C796( C795 C796 ) \nC795_=_C797( C795 C797 ) C795_=_C798( C795 C798 ) C795_=_C799( C795 C799 ) C795_=_C800( C795 C800 ) C795_=_C801( C795 C801 ) C795_=_C802( C795 C802 ) \nC795_=_C803(</w:t>
      </w:r>
    </w:p>
    <w:p>
      <w:pPr>
        <w:pStyle w:val="PreformattedText"/>
        <w:bidi w:val="0"/>
        <w:spacing w:before="0" w:after="0"/>
        <w:jc w:val="left"/>
        <w:rPr/>
      </w:pPr>
      <w:r>
        <w:rPr/>
        <w:t xml:space="preserve"> </w:t>
      </w:r>
      <w:r>
        <w:rPr/>
        <w:t>C795 C803 ) C795_=_C804( C795 C804 ) C795_=_C805( C795 C805 ) C795_=_C806( C795 C806 ) C795_=_C807( C795 C807 ) C795_=_C808( C795 C808 ) \nC795_=_C809( C795 C809 ) C795_=_C810( C795 C810 ) C795_=_C811( C795 C811 ) C795_=_C812( C795 C812 ) C795_=_C813( C795 C813 ) C795_=_C814( C795 C814 ) \nC795_=_C815( C795 C815 ) C795_=_C816( C795 C816 ) C795_=_C817( C795 C817 ) C795_=_C818( C795 C818 ) C795_=_C819( C795 C819 ) C796_=_C797( C796 C797 ) \nC796_=_C798( C796 C798 ) C796_=_C799( C796 C799 ) C796_=_C800( C796 C800 ) C796_=_C801( C796 C801 ) C796_=_C802( C796 C802 ) C796_=_C803( C796 C803 ) \nC796_=_C804( C796 C804 ) C796_=_C805( C796 C805 ) C796_=_C806( C796 C806 ) C796_=_C807( C796 C807 ) C796_=_C808( C796 C808 ) C796_=_C809( C796 C809 ) \nC796_=_C810( C796 C810 ) C796_=_C811( C796 C811 ) C796_=_C812( C796 C812 ) C796_=_C813( C796 C813 ) C796_=_C814( C796 C814 ) C796_=_C815( C796 C815 ) \nC796_=_C816( C796 C816 ) C796_=_C817( C796 C817 ) C796_=_C818( C796 C818 ) C796_=_C819( C796 C819 ) C796_=_C1110( C796 C1110 ) C797_=_C798( C797 C798 ) \nC797_=_C799( C797 C799 ) C797_=_C800( C797 C800 ) C797_=_C801( C797 C801 ) C797_=_C802( C797 C802 ) C797_=_C803( C797 C803 ) C797_=_C804( C797 C804 ) \nC797_=_C805( C797 C805 ) C797_=_C806( C797 C806 ) C797_=_C807( C797 C807 ) C797_=_C808( C797 C808 ) C797_=_C809( C797 C809 ) C797_=_C810( C797 C810 ) \nC797_=_C811( C797 C811 ) C797_=_C812( C797 C812 ) C797_=_C813( C797 C813 ) C797_=_C814( C797 C814 ) C797_=_C815( C797 C815 ) C797_=_C816( C797 C816 ) \nC797_=_C817( C797 C817 ) C797_=_C818( C797 C818 ) C797_=_C819( C797 C819 ) C798_=_C799( C798 C799 ) C798_=_C800( C798 C800 ) C798_=_C801( C798 C801 ) \nC798_=_C802( C798 C802 ) C798_=_C803( C798 C803 ) C798_=_C804( C798 C804 ) C798_=_C805( C798 C805 ) C798_=_C806( C798 C806 ) C798_=_C807( C798 C807 ) \nC798_=_C808( C798 C808 ) C798_=_C809( C798 C809 ) C798_=_C810( C798 C810 ) C798_=_C811( C798 C811 ) C798_=_C812( C798 C812 ) C798_=_C813( C798 C813 ) \nC798_=_C814( C798 C814 ) C798_=_C815( C798 C815 ) C798_=_C816( C798 C816 ) C798_=_C817( C798 C817 ) C798_=_C818( C798 C818 ) C798_=_C819( C798 C819 ) \nC798_=_C1487( C798 C1487 ) C799_=_C800( C799 C800 ) C799_=_C801( C799 C801 ) C799_=_C802( C799 C802 ) C799_=_C803( C799 C803 ) C799_=_C804( C799 C804 ) \nC799_=_C805( C799 C805 ) C799_=_C806( C799 C806 ) C799_=_C807( C799 C807 ) C799_=_C808( C799 C808 ) C799_=_C809( C799 C809 ) C799_=_C810( C799 C810 ) \nC799_=_C811( C799 C811 ) C799_=_C812( C799 C812 ) C799_=_C813( C799 C813 ) C799_=_C814( C799 C814 ) C799_=_C815( C799 C815 ) C799_=_C816( C799 C816 ) \nC799_=_C817( C799 C817 ) C799_=_C818( C799 C818 ) C799_=_C819( C799 C819 ) C800_=_C801( C800 C801 ) C800_=_C802( C800 C802 ) C800_=_C803( C800 C803 ) \nC800_=_C804( C800 C804 ) C800_=_C805( C800 C805 ) C800_=_C806( C800 C806 ) C800_=_C807( C800 C807 ) C800_=_C808( C800 C808 ) C800_=_C809( C800 C809 ) \nC800_=_C810( C800 C810 ) C800_=_C811( C800 C811 ) C800_=_C812( C800 C812 ) C800_=_C813( C800 C813 ) C800_=_C814( C800 C814 ) C800_=_C815( C800 C815 ) \nC800_=_C816( C800 C816 ) C800_=_C817( C800 C817 ) C800_=_C818( C800 C818 ) C800_=_C819( C800 C819 ) C800_=_C1695( C800 C1695 ) C801_=_C802( C801 C802 ) \nC801_=_C803( C801 C803 ) C801_=_C804( C801 C804 ) C801_=_C805( C801 C805 ) C801_=_C806( C801 C806 ) C801_=_C807( C801 C807 ) C801_=_C808( C801 C808 ) \nC801_=_C809( C801 C809 ) C801_=_C810( C801 C810 ) C801_=_C811( C801 C811 ) C801_=_C812( C801 C812 ) C801_=_C813( C801 C813 ) C801_=_C814( C801 C814 ) \nC801_=_C815( C801 C815 ) C801_=_C816( C801 C816 ) C801_=_C817( C801 C817 ) C801_=_C818( C801 C818 ) C801_=_C819( C801 C819 ) C802_=_C803( C802 C803 ) \nC802_=_C804( C802 C804 ) C802_=_C805( C802 C805 ) C802_=_C806( C802 C806 ) C802_=_C807( C802 C807 ) C802_=_C808( C802 C808 ) C802_=_C809( C802 C809 ) \nC802_=_C810( C802 C810 ) C802_=_C811( C802 C811 ) C802_=_C812( C802 C812 ) C802_=_C813( C802 C813 ) C802_=_C814( C802 C814 ) C802_=_C815( C802 C815 ) \nC802_=_C816( C802 C816 ) C802_=_C817( C802 C817 ) C802_=_C818( C802 C818 ) C802_=_C819( C802 C819 ) C802_=_C2159( C802 C2159 ) C803_=_C804( C803 C804 ) \nC803_=_C805( C803 C805 ) C803_=_C806( C803 C806 ) C803_=_C807( C803 C807 ) C803_=_C808( C803 C808 ) C803_=_C809( C803 C809 ) C803_=_C810( C803 C810 ) \nC803_=_C811( C803 C811 ) C803_=_C812( C803 C812 ) C803_=_C813( C803 C813 ) C803_=_C814( C803 C814 ) C803_=_C815( C803 C815 ) C803_=_C816( C803 C816 ) \nC803_=_C817( C803 C817 ) C803_=_C818( C803 C818 ) C803_=_C819( C803 C819 ) C804_=_C805( C804 C805 ) C804_=_C806( C804 C806 ) C804_=_C807( C804 C807 ) \nC804_=_C808( C804 C808 ) C804_=_C809( C804 C809 ) C804_=_C810( C804 C810 ) C804_=_C811( C804 C811 ) C804_=_C812( C804 C812 ) C804_=_C813( C804 C813 ) \nC804_=_C814( C804 C814 ) C804_=_C815( C804 C815 ) C804_=_C816( C804 C816 ) C804_=_C817( C804 C817 ) C804_=_C818( C804 C818 ) C804_=_C819( C804 C819 ) \nC804_=_C2474( C804 C2474 ) C805_=_C806( C805 C806 ) C805_=_C807( C805 C807 ) C805_=_C808( C805 C808 ) C805_=_C809( C805 C809 ) C805_=_C810( C805 C810 ) \nC805_=_C811( C805 C811 ) C805_=_C812( C805 C812 ) C805_=_C813( C805 C813 ) C805_=_C814( C805 C814 ) C805_=_C815( C805 C815 ) C805_=_C816( C805 C816 ) \nC805_=_C817( C805 C817 ) C805_=_C818( C805 C818 ) C805_=_C819( C805 C819 ) C805_=_C2507( C805 C2507 ) C806_=_C807( C806 C807 ) C806_=_C808( C806 C808 ) \nC806_=_C809( C806 C809 ) C806_=_C810( C806 C810 ) C806_=_C811( C806 C811 ) C806_=_C812( C806 C812 ) C806_=_C813( C806 C813 ) C806_=_C814( C806 C814 ) \nC806_=_C815( C806 C815 ) C806_=_C816( C806 C816 ) C806_=_C817( C806 C817 ) C806_=_C818( C806 C818 ) C806_=_C819( C806 C819 ) C807_=_C808( C807 C808 ) \nC807_=_C809( C807 C809 ) C807_=_C810( C807 C810 ) C807_=_C811( C807 C811 ) C807_=_C812( C807 C812 ) C807_=_C813( C807 C813 ) C807_=_C814( C807 C814 ) \nC807_=_C815( C807 C815 ) C807_=_C816( C807 C816 ) C807_=_C817( C807 C817 ) C807_=_C818( C807 C818 ) C807_=_C819( C807 C819 ) C807_=_C1110( C807 C1110 ) \nC807_=_C1487( C807 C1487 ) C807_=_C1695( C807 C1695 ) C807_=_C1872( C807 C1872 ) C807_=_C1949( C807 C1949 ) C807_=_C2159( C807 C2159 ) C807_=_C2474( C807 C2474 ) \nC807_=_C2507( C807 C2507 ) C807_=_C2739( C807 C2739 ) C807_=_C2811( C807 C2811 ) C807_=_C2888( C807 C2888 ) C807_=_C2901( C807 C2901 ) C807_=_C2982( C807 C2982 ) \nC807_=_C3193( C807 C3193 ) C807_=_C3243( C807 C3243 ) C807_=_C3333( C807 C3333 ) C807_=_C3334( C807 C3334 ) C807_=_C3335( C807 C3335 ) C807_=_C3336( C807 C3336 ) \nC807_=_C3337( C807 C3337 ) C807_=_C3338( C807 C3338 ) C807_=_C3339( C807 C3339 ) C807_=_C3340( C807 C3340 ) C807_=_C3341( C807 C3341 ) C807_=_C3342( C807 C3342 ) \nC807_=_C3343( C807 C3343 ) C807_=_C3344( C807 C3344 ) C807_=_C3345( C807 C3345 ) C808_=_C809( C808 C809 ) C808_=_C810( C808 C810 ) C808_=_C811( C808 C811 ) \nC808_=_C812( C808 C812 ) C808_=_C813( C808 C813 ) C808_=_C814( C808 C814 ) C808_=_C815( C808 C815 ) C808_=_C816( C808 C816 ) C808_=_C817( C808 C817 ) \nC808_=_C818( C808 C818 ) C808_=_C819( C808 C819 ) C809_=_C810( C809 C810 ) C809_=_C811( C809 C811 ) C809_=_C812( C809 C812 ) C809_=_C813( C809 C813 ) \nC809_=_C814( C809 C814 ) C809_=_C815( C809 C815 ) C809_=_C816( C809 C816 ) C809_=_C817( C809 C817 ) C809_=_C818( C809 C818 ) C809_=_C819( C809 C819 ) \nC810_=_C811( C810 C811 ) C810_=_C812( C810 C812 ) C810_=_C813( C810 C813 ) C810_=_C814( C810 C814 ) C810_=_C815( C810 C815 ) C810_=_C816( C810 C816 ) \nC810_=_C817( C810 C817 ) C810_=_C818( C810 C818 ) C810_=_C819( C810 C819 ) C811_=_C812( C811 C812 ) C811_=_C813( C811 C813 ) C811_=_C814( C811 C814 ) \nC811_=_C815( C811 C815 ) C811_=_C816( C811 C816 ) C811_=_C817( C811 C817 ) C811_=_C818( C811 C818 ) C811_=_C819( C811 C819 ) C812_=_C813( C812 C813 ) \nC812_=_C814( C812 C814 ) C812_=_C815( C812 C815 ) C812_=_C816( C812 C816 ) C812_=_C817( C812 C817 ) C812_=_C818( C812 C818 ) C812_=_C819( C812 C819 ) \nC812_=_C3337( C812 C3337 ) C813_=_C814( C813 C814 ) C813_=_C815( C813 C815 ) C813_=_C816( C813 C816 ) C813_=_C817( C813 C817 ) C813_=_C818( C813 C818 ) \nC813_=_C819( C813 C819 ) C814_=_C815( C814 C815 ) C814_=_C816( C814 C816 ) C814_=_C817( C814 C817 ) C814_=_C818( C814 C818 ) C814_=_C819( C814 C819 ) \nC814_=_C3338( C814 C3338 ) C815_=_C816( C815 C816 ) C815_=_C817( C815 C817 ) C815_=_C818( C815 C818 ) C815_=_C819( C815 C819 ) C816_=_C817( C816 C817 ) \nC816_=_C818( C816 C818 ) C816_=_C819( C816 C819 ) C816_=_C3341( C816 C3341 ) C817_=_C818( C817 C818 ) C817_=_C819( C817 C819 ) C818_=_C819( C818 C819 ) \nC819_=_C3344( C819 C3344 ) C1110_=_C1487( C1110 C1487 ) C1110_=_C1695( C1110 C1695 ) C1110_=_C1872( C1110 C1872 ) C1110_=_C1949( C1110 C1949 ) C1110_=_C2159( C1110 C2159 ) \nC1110_=_C2474( C1110 C2474 ) C1110_=_C2507( C1110 C2507 ) C1110_=_C2739( C1110 C2739 ) C1110_=_C2811( C1110 C2811 ) C1110_=_C2888( C1110 C2888 ) C1110_=_C2901( C1110 C2901 ) \nC1110_=_C2982( C1110 C2982 ) C1110_=_C3193( C1110 C3193 ) C1110_=_C3243( C1110 C3243 ) C1110_=_C3333( C1110 C3333 ) C1110_=_C3334( C1110 C3334 ) C1110_=_C3335( C1110 C3335 ) \nC1110_=_C3336( C1110 C3336 ) C1110_=_C3337( C1110 C3337 ) C1110_=_C3338( C1110 C3338 ) C1110_=_C3339( C1110 C3339 ) C1110_=_C3340( C1110 C3340 ) C1110_=_C3341( C1110 C3341 ) \nC1110_=_C3342( C1110 C3342 ) C1110_=_C3343( C1110 C3343 ) C1110_=_C3344( C1110 C3344 ) C1110_=_C3345( C1110 C3345 ) C1487_=_C1695( C1487 C1695 ) C1487_=_C1872( C1487 C1872 ) \nC1487_=_C1949( C1487 C1949 ) C1487_=_C2159( C1487 C2159 ) C1487_=_C2474( C1487 C2474 ) C1487_=_C2507( C1487 C2507 ) C1487_=_C2739( C1487 C2739 ) C1487_=_C2811( C1487 C2811 ) \nC1487_=_C2888( C1487 C2888 ) C1487_=_C2901( C1487 C2901 ) C1487_=_C2982( C1487 C2982 ) C1487_=_C3193( C1487 C3193 ) C1487_=_C3243( C1487 C3243 ) C1487_=_C3333( C1487 C3333 ) \nC1487_=_C3334( C1487 C3334 ) C1487_=_C3335( C1487 C3335 ) C1487_=_C3336( C1487 C3336 ) C1487_=_C3337( C1487 C3337 ) C1487_=_C3338( C1487 C3338 ) C1487_=_C3339( C1487 C3339 ) \nC1487_=_C3340( C1487 C3340 ) C1487_=_C3341( C1487 C3341 ) C1487_=_C3342(</w:t>
      </w:r>
    </w:p>
    <w:p>
      <w:pPr>
        <w:pStyle w:val="PreformattedText"/>
        <w:bidi w:val="0"/>
        <w:spacing w:before="0" w:after="0"/>
        <w:jc w:val="left"/>
        <w:rPr/>
      </w:pPr>
      <w:r>
        <w:rPr/>
        <w:t xml:space="preserve"> </w:t>
      </w:r>
      <w:r>
        <w:rPr/>
        <w:t>C1487 C3342 ) C1487_=_C3343( C1487 C3343 ) C1487_=_C3344( C1487 C3344 ) C1487_=_C3345( C1487 C3345 ) \nC1695_=_C1872( C1695 C1872 ) C1695_=_C1949( C1695 C1949 ) C1695_=_C2159( C1695 C2159 ) C1695_=_C2474( C1695 C2474 ) C1695_=_C2507( C1695 C2507 ) C1695_=_C2739( C1695 C2739 ) \nC1695_=_C2811( C1695 C2811 ) C1695_=_C2888( C1695 C2888 ) C1695_=_C2901( C1695 C2901 ) C1695_=_C2982( C1695 C2982 ) C1695_=_C3193( C1695 C3193 ) C1695_=_C3243( C1695 C3243 ) \nC1695_=_C3333( C1695 C3333 ) C1695_=_C3334( C1695 C3334 ) C1695_=_C3335( C1695 C3335 ) C1695_=_C3336( C1695 C3336 ) C1695_=_C3337( C1695 C3337 ) C1695_=_C3338( C1695 C3338 ) \nC1695_=_C3339( C1695 C3339 ) C1695_=_C3340( C1695 C3340 ) C1695_=_C3341( C1695 C3341 ) C1695_=_C3342( C1695 C3342 ) C1695_=_C3343( C1695 C3343 ) C1695_=_C3344( C1695 C3344 ) \nC1695_=_C3345( C1695 C3345 ) C1872_=_C1949( C1872 C1949 ) C1872_=_C2159( C1872 C2159 ) C1872_=_C2474( C1872 C2474 ) C1872_=_C2507( C1872 C2507 ) C1872_=_C2739( C1872 C2739 ) \nC1872_=_C2811( C1872 C2811 ) C1872_=_C2888( C1872 C2888 ) C1872_=_C2901( C1872 C2901 ) C1872_=_C2982( C1872 C2982 ) C1872_=_C3193( C1872 C3193 ) C1872_=_C3243( C1872 C3243 ) \nC1872_=_C3333( C1872 C3333 ) C1872_=_C3334( C1872 C3334 ) C1872_=_C3335( C1872 C3335 ) C1872_=_C3336( C1872 C3336 ) C1872_=_C3337( C1872 C3337 ) C1872_=_C3338( C1872 C3338 ) \nC1872_=_C3339( C1872 C3339 ) C1872_=_C3340( C1872 C3340 ) C1872_=_C3341( C1872 C3341 ) C1872_=_C3342( C1872 C3342 ) C1872_=_C3343( C1872 C3343 ) C1872_=_C3344( C1872 C3344 ) \nC1872_=_C3345( C1872 C3345 ) C1949_=_C2159( C1949 C2159 ) C1949_=_C2474( C1949 C2474 ) C1949_=_C2507( C1949 C2507 ) C1949_=_C2739( C1949 C2739 ) C1949_=_C2811( C1949 C2811 ) \nC1949_=_C2888( C1949 C2888 ) C1949_=_C2901( C1949 C2901 ) C1949_=_C2982( C1949 C2982 ) C1949_=_C3193( C1949 C3193 ) C1949_=_C3243( C1949 C3243 ) C1949_=_C3333( C1949 C3333 ) \nC1949_=_C3334( C1949 C3334 ) C1949_=_C3335( C1949 C3335 ) C1949_=_C3336( C1949 C3336 ) C1949_=_C3337( C1949 C3337 ) C1949_=_C3338( C1949 C3338 ) C1949_=_C3339( C1949 C3339 ) \nC1949_=_C3340( C1949 C3340 ) C1949_=_C3341( C1949 C3341 ) C1949_=_C3342( C1949 C3342 ) C1949_=_C3343( C1949 C3343 ) C1949_=_C3344( C1949 C3344 ) C1949_=_C3345( C1949 C3345 ) \nC2159_=_C2474( C2159 C2474 ) C2159_=_C2507( C2159 C2507 ) C2159_=_C2739( C2159 C2739 ) C2159_=_C2811( C2159 C2811 ) C2159_=_C2888( C2159 C2888 ) C2159_=_C2901( C2159 C2901 ) \nC2159_=_C2982( C2159 C2982 ) C2159_=_C3193( C2159 C3193 ) C2159_=_C3243( C2159 C3243 ) C2159_=_C3333( C2159 C3333 ) C2159_=_C3334( C2159 C3334 ) C2159_=_C3335( C2159 C3335 ) \nC2159_=_C3336( C2159 C3336 ) C2159_=_C3337( C2159 C3337 ) C2159_=_C3338( C2159 C3338 ) C2159_=_C3339( C2159 C3339 ) C2159_=_C3340( C2159 C3340 ) C2159_=_C3341( C2159 C3341 ) \nC2159_=_C3342( C2159 C3342 ) C2159_=_C3343( C2159 C3343 ) C2159_=_C3344( C2159 C3344 ) C2159_=_C3345( C2159 C3345 ) C2474_=_C2507( C2474 C2507 ) C2474_=_C2739( C2474 C2739 ) \nC2474_=_C2811( C2474 C2811 ) C2474_=_C2888( C2474 C2888 ) C2474_=_C2901( C2474 C2901 ) C2474_=_C2982( C2474 C2982 ) C2474_=_C3193( C2474 C3193 ) C2474_=_C3243( C2474 C3243 ) \nC2474_=_C3333( C2474 C3333 ) C2474_=_C3334( C2474 C3334 ) C2474_=_C3335( C2474 C3335 ) C2474_=_C3336( C2474 C3336 ) C2474_=_C3337( C2474 C3337 ) C2474_=_C3338( C2474 C3338 ) \nC2474_=_C3339( C2474 C3339 ) C2474_=_C3340( C2474 C3340 ) C2474_=_C3341( C2474 C3341 ) C2474_=_C3342( C2474 C3342 ) C2474_=_C3343( C2474 C3343 ) C2474_=_C3344( C2474 C3344 ) \nC2474_=_C3345( C2474 C3345 ) C2507_=_C2739( C2507 C2739 ) C2507_=_C2811( C2507 C2811 ) C2507_=_C2888( C2507 C2888 ) C2507_=_C2901( C2507 C2901 ) C2507_=_C2982( C2507 C2982 ) \nC2507_=_C3193( C2507 C3193 ) C2507_=_C3243( C2507 C3243 ) C2507_=_C3333( C2507 C3333 ) C2507_=_C3334( C2507 C3334 ) C2507_=_C3335( C2507 C3335 ) C2507_=_C3336( C2507 C3336 ) \nC2507_=_C3337( C2507 C3337 ) C2507_=_C3338( C2507 C3338 ) C2507_=_C3339( C2507 C3339 ) C2507_=_C3340( C2507 C3340 ) C2507_=_C3341( C2507 C3341 ) C2507_=_C3342( C2507 C3342 ) \nC2507_=_C3343( C2507 C3343 ) C2507_=_C3344( C2507 C3344 ) C2507_=_C3345( C2507 C3345 ) C2739_=_C2811( C2739 C2811 ) C2739_=_C2888( C2739 C2888 ) C2739_=_C2901( C2739 C2901 ) \nC2739_=_C2982( C2739 C2982 ) C2739_=_C3193( C2739 C3193 ) C2739_=_C3243( C2739 C3243 ) C2739_=_C3333( C2739 C3333 ) C2739_=_C3334( C2739 C3334 ) C2739_=_C3335( C2739 C3335 ) \nC2739_=_C3336( C2739 C3336 ) C2739_=_C3337( C2739 C3337 ) C2739_=_C3338( C2739 C3338 ) C2739_=_C3339( C2739 C3339 ) C2739_=_C3340( C2739 C3340 ) C2739_=_C3341( C2739 C3341 ) \nC2739_=_C3342( C2739 C3342 ) C2739_=_C3343( C2739 C3343 ) C2739_=_C3344( C2739 C3344 ) C2739_=_C3345( C2739 C3345 ) C2811_=_C2888( C2811 C2888 ) C2811_=_C2901( C2811 C2901 ) \nC2811_=_C2982( C2811 C2982 ) C2811_=_C3193( C2811 C3193 ) C2811_=_C3243( C2811 C3243 ) C2811_=_C3333( C2811 C3333 ) C2811_=_C3334( C2811 C3334 ) C2811_=_C3335( C2811 C3335 ) \nC2811_=_C3336( C2811 C3336 ) C2811_=_C3337( C2811 C3337 ) C2811_=_C3338( C2811 C3338 ) C2811_=_C3339( C2811 C3339 ) C2811_=_C3340( C2811 C3340 ) C2811_=_C3341( C2811 C3341 ) \nC2811_=_C3342( C2811 C3342 ) C2811_=_C3343( C2811 C3343 ) C2811_=_C3344( C2811 C3344 ) C2811_=_C3345( C2811 C3345 ) C2888_=_C2901( C2888 C2901 ) C2888_=_C2982( C2888 C2982 ) \nC2888_=_C3193( C2888 C3193 ) C2888_=_C3243( C2888 C3243 ) C2888_=_C3333( C2888 C3333 ) C2888_=_C3334( C2888 C3334 ) C2888_=_C3335( C2888 C3335 ) C2888_=_C3336( C2888 C3336 ) \nC2888_=_C3337( C2888 C3337 ) C2888_=_C3338( C2888 C3338 ) C2888_=_C3339( C2888 C3339 ) C2888_=_C3340( C2888 C3340 ) C2888_=_C3341( C2888 C3341 ) C2888_=_C3342( C2888 C3342 ) \nC2888_=_C3343( C2888 C3343 ) C2888_=_C3344( C2888 C3344 ) C2888_=_C3345( C2888 C3345 ) C2901_=_C2982( C2901 C2982 ) C2901_=_C3193( C2901 C3193 ) C2901_=_C3243( C2901 C3243 ) \nC2901_=_C3333( C2901 C3333 ) C2901_=_C3334( C2901 C3334 ) C2901_=_C3335( C2901 C3335 ) C2901_=_C3336( C2901 C3336 ) C2901_=_C3337( C2901 C3337 ) C2901_=_C3338( C2901 C3338 ) \nC2901_=_C3339( C2901 C3339 ) C2901_=_C3340( C2901 C3340 ) C2901_=_C3341( C2901 C3341 ) C2901_=_C3342( C2901 C3342 ) C2901_=_C3343( C2901 C3343 ) C2901_=_C3344( C2901 C3344 ) \nC2901_=_C3345( C2901 C3345 ) C2982_=_C3193( C2982 C3193 ) C2982_=_C3243( C2982 C3243 ) C2982_=_C3333( C2982 C3333 ) C2982_=_C3334( C2982 C3334 ) C2982_=_C3335( C2982 C3335 ) \nC2982_=_C3336( C2982 C3336 ) C2982_=_C3337( C2982 C3337 ) C2982_=_C3338( C2982 C3338 ) C2982_=_C3339( C2982 C3339 ) C2982_=_C3340( C2982 C3340 ) C2982_=_C3341( C2982 C3341 ) \nC2982_=_C3342( C2982 C3342 ) C2982_=_C3343( C2982 C3343 ) C2982_=_C3344( C2982 C3344 ) C2982_=_C3345( C2982 C3345 ) C3193_=_C3243( C3193 C3243 ) C3193_=_C3333( C3193 C3333 ) \nC3193_=_C3334( C3193 C3334 ) C3193_=_C3335( C3193 C3335 ) C3193_=_C3336( C3193 C3336 ) C3193_=_C3337( C3193 C3337 ) C3193_=_C3338( C3193 C3338 ) C3193_=_C3339( C3193 C3339 ) \nC3193_=_C3340( C3193 C3340 ) C3193_=_C3341( C3193 C3341 ) C3193_=_C3342( C3193 C3342 ) C3193_=_C3343( C3193 C3343 ) C3193_=_C3344( C3193 C3344 ) C3193_=_C3345( C3193 C3345 ) \nC3243_=_C3333( C3243 C3333 ) C3243_=_C3334( C3243 C3334 ) C3243_=_C3335( C3243 C3335 ) C3243_=_C3336( C3243 C3336 ) C3243_=_C3337( C3243 C3337 ) C3243_=_C3338( C3243 C3338 ) \nC3243_=_C3339( C3243 C3339 ) C3243_=_C3340( C3243 C3340 ) C3243_=_C3341( C3243 C3341 ) C3243_=_C3342( C3243 C3342 ) C3243_=_C3343( C3243 C3343 ) C3243_=_C3344( C3243 C3344 ) \nC3243_=_C3345( C3243 C3345 ) C3333_=_C3334( C3333 C3334 ) C3333_=_C3335( C3333 C3335 ) C3333_=_C3336( C3333 C3336 ) C3333_=_C3337( C3333 C3337 ) C3333_=_C3338( C3333 C3338 ) \nC3333_=_C3339( C3333 C3339 ) C3333_=_C3340( C3333 C3340 ) C3333_=_C3341( C3333 C3341 ) C3333_=_C3342( C3333 C3342 ) C3333_=_C3343( C3333 C3343 ) C3333_=_C3344( C3333 C3344 ) \nC3333_=_C3345( C3333 C3345 ) C3334_=_C3335( C3334 C3335 ) C3334_=_C3336( C3334 C3336 ) C3334_=_C3337( C3334 C3337 ) C3334_=_C3338( C3334 C3338 ) C3334_=_C3339( C3334 C3339 ) \nC3334_=_C3340( C3334 C3340 ) C3334_=_C3341( C3334 C3341 ) C3334_=_C3342( C3334 C3342 ) C3334_=_C3343( C3334 C3343 ) C3334_=_C3344( C3334 C3344 ) C3334_=_C3345( C3334 C3345 ) \nC3335_=_C3336( C3335 C3336 ) C3335_=_C3337( C3335 C3337 ) C3335_=_C3338( C3335 C3338 ) C3335_=_C3339( C3335 C3339 ) C3335_=_C3340( C3335 C3340 ) C3335_=_C3341( C3335 C3341 ) \nC3335_=_C3342( C3335 C3342 ) C3335_=_C3343( C3335 C3343 ) C3335_=_C3344( C3335 C3344 ) C3335_=_C3345( C3335 C3345 ) C3336_=_C3337( C3336 C3337 ) C3336_=_C3338( C3336 C3338 ) \nC3336_=_C3339( C3336 C3339 ) C3336_=_C3340( C3336 C3340 ) C3336_=_C3341( C3336 C3341 ) C3336_=_C3342( C3336 C3342 ) C3336_=_C3343( C3336 C3343 ) C3336_=_C3344( C3336 C3344 ) \nC3336_=_C3345( C3336 C3345 ) C3337_=_C3338( C3337 C3338 ) C3337_=_C3339( C3337 C3339 ) C3337_=_C3340( C3337 C3340 ) C3337_=_C3341( C3337 C3341 ) C3337_=_C3342( C3337 C3342 ) \nC3337_=_C3343( C3337 C3343 ) C3337_=_C3344( C3337 C3344 ) C3337_=_C3345( C3337 C3345 ) C3338_=_C3339( C3338 C3339 ) C3338_=_C3340( C3338 C3340 ) C3338_=_C3341( C3338 C3341 ) \nC3338_=_C3342( C3338 C3342 ) C3338_=_C3343( C3338 C3343 ) C3338_=_C3344( C3338 C3344 ) C3338_=_C3345( C3338 C3345 ) C3339_=_C3340( C3339 C3340 ) C3339_=_C3341( C3339 C3341 ) \nC3339_=_C3342( C3339 C3342 ) C3339_=_C3343( C3339 C3343 ) C3339_=_C3344( C3339 C3344 ) C3339_=_C3345( C3339 C3345 ) C3340_=_C3341( C3340 C3341 ) C3340_=_C3342( C3340 C3342 ) \nC3340_=_C3343( C3340 C3343 ) C3340_=_C3344( C3340 C3344 ) C3340_=_C3345( C3340 C3345 ) C3341_=_C3342( C3341 C3342 ) C3341_=_C3343( C3341 C3343 ) C3341_=_C3344( C3341 C3344 ) \nC3341_=_C3345( C3341 C3345 ) C3342_=_C3343( C3342 C3343 ) C3342_=_C3344( C3342 C3344 ) C3342_=_C3345( C3342 C3345 ) C3343_=_C3344( C3343 C3344 ) C3343_=_C3345( C3343 C3345 ) \nC3344_=_C3345( C3344 C3345 ) "];112-&gt;165[label="56: C530 C557 C634 C660 C795 \nC796 C797 C798 C799 C800 C801 \nC802 C803 C804 C805 C806 C808 \nC809 C810 C811 C812 C813 C814 \nC815 C816 C817 C818 C819 C1110 \nC1487 C1695 C1872 C1949 C2159 C2474 \nC2507 C2739 C2811 C2888 C2901 C2982 \nC3193 C3243</w:t>
      </w:r>
    </w:p>
    <w:p>
      <w:pPr>
        <w:pStyle w:val="PreformattedText"/>
        <w:bidi w:val="0"/>
        <w:spacing w:before="0" w:after="0"/>
        <w:jc w:val="left"/>
        <w:rPr/>
      </w:pPr>
      <w:r>
        <w:rPr/>
        <w:t xml:space="preserve"> </w:t>
      </w:r>
      <w:r>
        <w:rPr/>
        <w:t>C3333 C3334 C3335 C3336 \nC3337 C3338 C3339 C3340 C3341 C3342 \nC3343 C3344 C3345 \n766: C530_=_C557 ,C530_=_C634 ,C530_=_C660 ,C530_=_C795 ,C530_=_C796 ,\nC530_=_C797 ,C530_=_C798 ,C530_=_C799 ,C530_=_C800 ,C530_=_C801 ,C530_=_C802 ,\nC530_=_C803 ,C530_=_C804 ,C530_=_C805 ,C530_=_C806 ,C530_=_C808 ,C530_=_C809 ,\nC530_=_C810 ,C530_=_C811 ,C530_=_C812 ,C530_=_C813 ,C530_=_C814 ,C530_=_C815 ,\nC530_=_C816 ,C530_=_C817 ,C530_=_C818 ,C530_=_C819 ,C557_=_C634 ,C557_=_C660 ,\nC557_=_C795 ,C557_=_C796 ,C557_=_C797 ,C557_=_C798 ,C557_=_C799 ,C557_=_C800 ,\nC557_=_C801 ,C557_=_C802 ,C557_=_C803 ,C557_=_C804 ,C557_=_C805 ,C557_=_C806 ,\nC557_=_C808 ,C557_=_C809 ,C557_=_C810 ,C557_=_C811 ,C557_=_C812 ,C557_=_C813 ,\nC557_=_C814 ,C557_=_C815 ,C557_=_C816 ,C557_=_C817 ,C557_=_C818 ,C557_=_C819 ,\nC634_=_C660 ,C634_=_C795 ,C634_=_C796 ,C634_=_C797 ,C634_=_C798 ,C634_=_C799 ,\nC634_=_C800 ,C634_=_C801 ,C634_=_C802 ,C634_=_C803 ,C634_=_C804 ,C634_=_C805 ,\nC634_=_C806 ,C634_=_C808 ,C634_=_C809 ,C634_=_C810 ,C634_=_C811 ,C634_=_C812 ,\nC634_=_C813 ,C634_=_C814 ,C634_=_C815 ,C634_=_C816 ,C634_=_C817 ,C634_=_C818 ,\nC634_=_C819 ,C660_=_C795 ,C660_=_C796 ,C660_=_C797 ,C660_=_C798 ,C660_=_C799 ,\nC660_=_C800 ,C660_=_C801 ,C660_=_C802 ,C660_=_C803 ,C660_=_C804 ,C660_=_C805 ,\nC660_=_C806 ,C660_=_C808 ,C660_=_C809 ,C660_=_C810 ,C660_=_C811 ,C660_=_C812 ,\nC660_=_C813 ,C660_=_C814 ,C660_=_C815 ,C660_=_C816 ,C660_=_C817 ,C660_=_C818 ,\nC660_=_C819 ,C795_=_C796 ,C795_=_C797 ,C795_=_C798 ,C795_=_C799 ,C795_=_C800 ,\nC795_=_C801 ,C795_=_C802 ,C795_=_C803 ,C795_=_C804 ,C795_=_C805 ,C795_=_C806 ,\nC795_=_C808 ,C795_=_C809 ,C795_=_C810 ,C795_=_C811 ,C795_=_C812 ,C795_=_C813 ,\nC795_=_C814 ,C795_=_C815 ,C795_=_C816 ,C795_=_C817 ,C795_=_C818 ,C795_=_C819 ,\nC796_=_C797 ,C796_=_C798 ,C796_=_C799 ,C796_=_C800 ,C796_=_C801 ,C796_=_C802 ,\nC796_=_C803 ,C796_=_C804 ,C796_=_C805 ,C796_=_C806 ,C796_=_C808 ,C796_=_C809 ,\nC796_=_C810 ,C796_=_C811 ,C796_=_C812 ,C796_=_C813 ,C796_=_C814 ,C796_=_C815 ,\nC796_=_C816 ,C796_=_C817 ,C796_=_C818 ,C796_=_C819 ,C796_=_C1110 ,C797_=_C798 ,\nC797_=_C799 ,C797_=_C800 ,C797_=_C801 ,C797_=_C802 ,C797_=_C803 ,C797_=_C804 ,\nC797_=_C805 ,C797_=_C806 ,C797_=_C808 ,C797_=_C809 ,C797_=_C810 ,C797_=_C811 ,\nC797_=_C812 ,C797_=_C813 ,C797_=_C814 ,C797_=_C815 ,C797_=_C816 ,C797_=_C817 ,\nC797_=_C818 ,C797_=_C819 ,C798_=_C799 ,C798_=_C800 ,C798_=_C801 ,C798_=_C802 ,\nC798_=_C803 ,C798_=_C804 ,C798_=_C805 ,C798_=_C806 ,C798_=_C808 ,C798_=_C809 ,\nC798_=_C810 ,C798_=_C811 ,C798_=_C812 ,C798_=_C813 ,C798_=_C814 ,C798_=_C815 ,\nC798_=_C816 ,C798_=_C817 ,C798_=_C818 ,C798_=_C819 ,C798_=_C1487 ,C799_=_C800 ,\nC799_=_C801 ,C799_=_C802 ,C799_=_C803 ,C799_=_C804 ,C799_=_C805 ,C799_=_C806 ,\nC799_=_C808 ,C799_=_C809 ,C799_=_C810 ,C799_=_C811 ,C799_=_C812 ,C799_=_C813 ,\nC799_=_C814 ,C799_=_C815 ,C799_=_C816 ,C799_=_C817 ,C799_=_C818 ,C799_=_C819 ,\nC800_=_C801 ,C800_=_C802 ,C800_=_C803 ,C800_=_C804 ,C800_=_C805 ,C800_=_C806 ,\nC800_=_C808 ,C800_=_C809 ,C800_=_C810 ,C800_=_C811 ,C800_=_C812 ,C800_=_C813 ,\nC800_=_C814 ,C800_=_C815 ,C800_=_C816 ,C800_=_C817 ,C800_=_C818 ,C800_=_C819 ,\nC800_=_C1695 ,C801_=_C802 ,C801_=_C803 ,C801_=_C804 ,C801_=_C805 ,C801_=_C806 ,\nC801_=_C808 ,C801_=_C809 ,C801_=_C810 ,C801_=_C811 ,C801_=_C812 ,C801_=_C813 ,\nC801_=_C814 ,C801_=_C815 ,C801_=_C816 ,C801_=_C817 ,C801_=_C818 ,C801_=_C819 ,\nC802_=_C803 ,C802_=_C804 ,C802_=_C805 ,C802_=_C806 ,C802_=_C808 ,C802_=_C809 ,\nC802_=_C810 ,C802_=_C811 ,C802_=_C812 ,C802_=_C813 ,C802_=_C814 ,C802_=_C815 ,\nC802_=_C816 ,C802_=_C817 ,C802_=_C818 ,C802_=_C819 ,C802_=_C2159 ,C803_=_C804 ,\nC803_=_C805 ,C803_=_C806 ,C803_=_C808 ,C803_=_C809 ,C803_=_C810 ,C803_=_C811 ,\nC803_=_C812 ,C803_=_C813 ,C803_=_C814 ,C803_=_C815 ,C803_=_C816 ,C803_=_C817 ,\nC803_=_C818 ,C803_=_C819 ,C804_=_C805 ,C804_=_C806 ,C804_=_C808 ,C804_=_C809 ,\nC804_=_C810 ,C804_=_C811 ,C804_=_C812 ,C804_=_C813 ,C804_=_C814 ,C804_=_C815 ,\nC804_=_C816 ,C804_=_C817 ,C804_=_C818 ,C804_=_C819 ,C804_=_C2474 ,C805_=_C806 ,\nC805_=_C808 ,C805_=_C809 ,C805_=_C810 ,C805_=_C811 ,C805_=_C812 ,C805_=_C813 ,\nC805_=_C814 ,C805_=_C815 ,C805_=_C816 ,C805_=_C817 ,C805_=_C818 ,C805_=_C819 ,\nC805_=_C2507 ,C806_=_C808 ,C806_=_C809 ,C806_=_C810 ,C806_=_C811 ,C806_=_C812 ,\nC806_=_C813 ,C806_=_C814 ,C806_=_C815 ,C806_=_C816 ,C806_=_C817 ,C806_=_C818 ,\nC806_=_C819 ,C808_=_C809 ,C808_=_C810 ,C808_=_C811 ,C808_=_C812 ,C808_=_C813 ,\nC808_=_C814 ,C808_=_C815 ,C808_=_C816 ,C808_=_C817 ,C808_=_C818 ,C808_=_C819 ,\nC809_=_C810 ,C809_=_C811 ,C809_=_C812 ,C809_=_C813 ,C809_=_C814 ,C809_=_C815 ,\nC809_=_C816 ,C809_=_C817 ,C809_=_C818 ,C809_=_C819 ,C810_=_C811 ,C810_=_C812 ,\nC810_=_C813 ,C810_=_C814 ,C810_=_C815 ,C810_=_C816 ,C810_=_C817 ,C810_=_C818 ,\nC810_=_C819 ,C811_=_C812 ,C811_=_C813 ,C811_=_C814 ,C811_=_C815 ,C811_=_C816 ,\nC811_=_C817 ,C811_=_C818 ,C811_=_C819 ,C812_=_C813 ,C812_=_C814 ,C812_=_C815 ,\nC812_=_C816 ,C812_=_C817 ,C812_=_C818 ,C812_=_C819 ,C812_=_C3337 ,C813_=_C814 ,\nC813_=_C815 ,C813_=_C816 ,C813_=_C817 ,C813_=_C818 ,C813_=_C819 ,C814_=_C815 ,\nC814_=_C816 ,C814_=_C817 ,C814_=_C818 ,C814_=_C819 ,C814_=_C3338 ,C815_=_C816 ,\nC815_=_C817 ,C815_=_C818 ,C815_=_C819 ,C816_=_C817 ,C816_=_C818 ,C816_=_C819 ,\nC816_=_C3341 ,C817_=_C818 ,C817_=_C819 ,C818_=_C819 ,C819_=_C3344 ,C1110_=_C1487 ,\nC1110_=_C1695 ,C1110_=_C1872 ,C1110_=_C1949 ,C1110_=_C2159 ,C1110_=_C2474 ,C1110_=_C2507 ,\nC1110_=_C2739 ,C1110_=_C2811 ,C1110_=_C2888 ,C1110_=_C2901 ,C1110_=_C2982 ,C1110_=_C3193 ,\nC1110_=_C3243 ,C1110_=_C3333 ,C1110_=_C3334 ,C1110_=_C3335 ,C1110_=_C3336 ,C1110_=_C3337 ,\nC1110_=_C3338 ,C1110_=_C3339 ,C1110_=_C3340 ,C1110_=_C3341 ,C1110_=_C3342 ,C1110_=_C3343 ,\nC1110_=_C3344 ,C1110_=_C3345 ,C1487_=_C1695 ,C1487_=_C1872 ,C1487_=_C1949 ,C1487_=_C2159 ,\nC1487_=_C2474 ,C1487_=_C2507 ,C1487_=_C2739 ,C1487_=_C2811 ,C1487_=_C2888 ,C1487_=_C2901 ,\nC1487_=_C2982 ,C1487_=_C3193 ,C1487_=_C3243 ,C1487_=_C3333 ,C1487_=_C3334 ,C1487_=_C3335 ,\nC1487_=_C3336 ,C1487_=_C3337 ,C1487_=_C3338 ,C1487_=_C3339 ,C1487_=_C3340 ,C1487_=_C3341 ,\nC1487_=_C3342 ,C1487_=_C3343 ,C1487_=_C3344 ,C1487_=_C3345 ,C1695_=_C1872 ,C1695_=_C1949 ,\nC1695_=_C2159 ,C1695_=_C2474 ,C1695_=_C2507 ,C1695_=_C2739 ,C1695_=_C2811 ,C1695_=_C2888 ,\nC1695_=_C2901 ,C1695_=_C2982 ,C1695_=_C3193 ,C1695_=_C3243 ,C1695_=_C3333 ,C1695_=_C3334 ,\nC1695_=_C3335 ,C1695_=_C3336 ,C1695_=_C3337 ,C1695_=_C3338 ,C1695_=_C3339 ,C1695_=_C3340 ,\nC1695_=_C3341 ,C1695_=_C3342 ,C1695_=_C3343 ,C1695_=_C3344 ,C1695_=_C3345 ,C1872_=_C1949 ,\nC1872_=_C2159 ,C1872_=_C2474 ,C1872_=_C2507 ,C1872_=_C2739 ,C1872_=_C2811 ,C1872_=_C2888 ,\nC1872_=_C2901 ,C1872_=_C2982 ,C1872_=_C3193 ,C1872_=_C3243 ,C1872_=_C3333 ,C1872_=_C3334 ,\nC1872_=_C3335 ,C1872_=_C3336 ,C1872_=_C3337 ,C1872_=_C3338 ,C1872_=_C3339 ,C1872_=_C3340 ,\nC1872_=_C3341 ,C1872_=_C3342 ,C1872_=_C3343 ,C1872_=_C3344 ,C1872_=_C3345 ,C1949_=_C2159 ,\nC1949_=_C2474 ,C1949_=_C2507 ,C1949_=_C2739 ,C1949_=_C2811 ,C1949_=_C2888 ,C1949_=_C2901 ,\nC1949_=_C2982 ,C1949_=_C3193 ,C1949_=_C3243 ,C1949_=_C3333 ,C1949_=_C3334 ,C1949_=_C3335 ,\nC1949_=_C3336 ,C1949_=_C3337 ,C1949_=_C3338 ,C1949_=_C3339 ,C1949_=_C3340 ,C1949_=_C3341 ,\nC1949_=_C3342 ,C1949_=_C3343 ,C1949_=_C3344 ,C1949_=_C3345 ,C2159_=_C2474 ,C2159_=_C2507 ,\nC2159_=_C2739 ,C2159_=_C2811 ,C2159_=_C2888 ,C2159_=_C2901 ,C2159_=_C2982 ,C2159_=_C3193 ,\nC2159_=_C3243 ,C2159_=_C3333 ,C2159_=_C3334 ,C2159_=_C3335 ,C2159_=_C3336 ,C2159_=_C3337 ,\nC2159_=_C3338 ,C2159_=_C3339 ,C2159_=_C3340 ,C2159_=_C3341 ,C2159_=_C3342 ,C2159_=_C3343 ,\nC2159_=_C3344 ,C2159_=_C3345 ,C2474_=_C2507 ,C2474_=_C2739 ,C2474_=_C2811 ,C2474_=_C2888 ,\nC2474_=_C2901 ,C2474_=_C2982 ,C2474_=_C3193 ,C2474_=_C3243 ,C2474_=_C3333 ,C2474_=_C3334 ,\nC2474_=_C3335 ,C2474_=_C3336 ,C2474_=_C3337 ,C2474_=_C3338 ,C2474_=_C3339 ,C2474_=_C3340 ,\nC2474_=_C3341 ,C2474_=_C3342 ,C2474_=_C3343 ,C2474_=_C3344 ,C2474_=_C3345 ,C2507_=_C2739 ,\nC2507_=_C2811 ,C2507_=_C2888 ,C2507_=_C2901 ,C2507_=_C2982 ,C2507_=_C3193 ,C2507_=_C3243 ,\nC2507_=_C3333 ,C2507_=_C3334 ,C2507_=_C3335 ,C2507_=_C3336 ,C2507_=_C3337 ,C2507_=_C3338 ,\nC2507_=_C3339 ,C2507_=_C3340 ,C2507_=_C3341 ,C2507_=_C3342 ,C2507_=_C3343 ,C2507_=_C3344 ,\nC2507_=_C3345 ,C2739_=_C2811 ,C2739_=_C2888 ,C2739_=_C2901 ,C2739_=_C2982 ,C2739_=_C3193 ,\nC2739_=_C3243 ,C2739_=_C3333 ,C2739_=_C3334 ,C2739_=_C3335 ,C2739_=_C3336 ,C2739_=_C3337 ,\nC2739_=_C3338 ,C2739_=_C3339 ,C2739_=_C3340 ,C2739_=_C3341 ,C2739_=_C3342 ,C2739_=_C3343 ,\nC2739_=_C3344 ,C2739_=_C3345 ,C2811_=_C2888 ,C2811_=_C2901 ,C2811_=_C2982 ,C2811_=_C3193 ,\nC2811_=_C3243 ,C2811_=_C3333 ,C2811_=_C3334 ,C2811_=_C3335 ,C2811_=_C3336 ,C2811_=_C3337 ,\nC2811_=_C3338 ,C2811_=_C3339 ,C2811_=_C3340 ,C2811_=_C3341 ,C2811_=_C3342 ,C2811_=_C3343 ,\nC2811_=_C3344 ,C2811_=_C3345 ,C2888_=_C2901 ,C2888_=_C2982 ,C2888_=_C3193 ,C2888_=_C3243 ,\nC2888_=_C3333 ,C2888_=_C3334 ,C2888_=_C3335 ,C2888_=_C3336 ,C2888_=_C3337 ,C2888_=_C3338 ,\nC2888_=_C3339 ,C2888_=_C3340 ,C2888_=_C3341 ,C2888_=_C3342 ,C2888_=_C3343 ,C2888_=_C3344 ,\nC2888_=_C3345 ,C2901_=_C2982 ,C2901_=_C3193 ,C2901_=_C3243 ,C2901_=_C3333 ,C2901_=_C3334 ,\nC2901_=_C3335 ,C2901_=_C3336 ,C2901_=_C3337 ,C2901_=_C3338 ,C2901_=_C3339 ,C2901_=_C3340 ,\nC2901_=_C3341 ,C2901_=_C3342 ,C2901_=_C3343 ,C2901_=_C3344 ,C2901_=_C3345 ,C2982_=_C3193 ,\nC2982_=_C3243 ,C2982_=_C3333 ,C2982_=_C3334 ,C2982_=_C3335 ,C2982_=_C3336 ,C2982_=_C3337 ,\nC2982_=_C3338 ,C2982_=_C3339 ,C2982_=_C3340 ,C2982_=_C3341 ,C2982_=_C3342 ,C2982_=_C3343 ,\nC2982_=_C3344 ,C2982_=_C3345 ,C3193_=_C3243 ,C3193_=_C3333 ,C3193_=_C3334 ,C3193_=_C3335 ,\nC3193_=_C3336 ,C3193_=_C3337 ,C3193_=_C3338 ,C3193_=_C3339 ,C3193_=_C3340 ,C3193_=_C3341 ,\nC3193_=_C3342 ,C3193_=_C3343 ,C3193_=_C3344 ,C3193_=_C3345 ,C3243_=_C3333 ,C3243_=_C3334 ,\nC3243_=_C3335 ,C3243_=_C3336 ,C3243_=_C3337 ,C3243_=_C3338 ,C3243_=_C3339 ,C3243_=_C3340 ,\nC3243_=_C3341 ,C3243_=_C3342 ,C3243_=_C3343 ,C3243_=_C3344 ,C3243_=_C3345 ,C3333_=_C3334 ,\nC3333_=_C3335</w:t>
      </w:r>
    </w:p>
    <w:p>
      <w:pPr>
        <w:pStyle w:val="PreformattedText"/>
        <w:bidi w:val="0"/>
        <w:spacing w:before="0" w:after="0"/>
        <w:jc w:val="left"/>
        <w:rPr/>
      </w:pPr>
      <w:r>
        <w:rPr/>
        <w:t xml:space="preserve"> </w:t>
      </w:r>
      <w:r>
        <w:rPr/>
        <w:t>,C3333_=_C3336 ,C3333_=_C3337 ,C3333_=_C3338 ,C3333_=_C3339 ,C3333_=_C3340 ,\nC3333_=_C3341 ,C3333_=_C3342 ,C3333_=_C3343 ,C3333_=_C3344 ,C3333_=_C3345 ,C3334_=_C3335 ,\nC3334_=_C3336 ,C3334_=_C3337 ,C3334_=_C3338 ,C3334_=_C3339 ,C3334_=_C3340 ,C3334_=_C3341 ,\nC3334_=_C3342 ,C3334_=_C3343 ,C3334_=_C3344 ,C3334_=_C3345 ,C3335_=_C3336 ,C3335_=_C3337 ,\nC3335_=_C3338 ,C3335_=_C3339 ,C3335_=_C3340 ,C3335_=_C3341 ,C3335_=_C3342 ,C3335_=_C3343 ,\nC3335_=_C3344 ,C3335_=_C3345 ,C3336_=_C3337 ,C3336_=_C3338 ,C3336_=_C3339 ,C3336_=_C3340 ,\nC3336_=_C3341 ,C3336_=_C3342 ,C3336_=_C3343 ,C3336_=_C3344 ,C3336_=_C3345 ,C3337_=_C3338 ,\nC3337_=_C3339 ,C3337_=_C3340 ,C3337_=_C3341 ,C3337_=_C3342 ,C3337_=_C3343 ,C3337_=_C3344 ,\nC3337_=_C3345 ,C3338_=_C3339 ,C3338_=_C3340 ,C3338_=_C3341 ,C3338_=_C3342 ,C3338_=_C3343 ,\nC3338_=_C3344 ,C3338_=_C3345 ,C3339_=_C3340 ,C3339_=_C3341 ,C3339_=_C3342 ,C3339_=_C3343 ,\nC3339_=_C3344 ,C3339_=_C3345 ,C3340_=_C3341 ,C3340_=_C3342 ,C3340_=_C3343 ,C3340_=_C3344 ,\nC3340_=_C3345 ,C3341_=_C3342 ,C3341_=_C3343 ,C3341_=_C3344 ,C3341_=_C3345 ,C3342_=_C3343 ,\nC3342_=_C3344 ,C3342_=_C3345 ,C3343_=_C3344 ,C3343_=_C3345 ,C3344_=_C3345 ,"];166[shape=box, label="id:166 level: 6\n59: C44 C68 C156 C214 C338 \nC361 C721 C805 C819 C1108 C1119 \nC1169 C1485 C1498 C1693 C1701 C1740 \nC2117 C2156 C2174 C2228 C2467 C2483 \nC2501 C2502 C2503 C2504 C2505 C2506 \nC2507 C2508 C2509 C2510 C2511 C2512 \nC2513 C2514 C2515 C2516 C2517 C2518 \nC2519 C2520 C2521 C2522 C2748 C2841 \nC2935 C3209 C3314 C3344 C3648 C3759 \nC3805 C3816 C3857 C3941 C4067 C4074 \n881: C44_=_C68( C44 C68 ) C44_=_C156( C44 C156 ) C44_=_C214( C44 C214 ) C44_=_C338( C44 C338 ) C44_=_C361( C44 C361 ) \nC44_=_C819( C44 C819 ) C44_=_C1119( C44 C1119 ) C44_=_C1169( C44 C1169 ) C44_=_C1498( C44 C1498 ) C44_=_C1701( C44 C1701 ) C44_=_C2117( C44 C2117 ) \nC44_=_C2174( C44 C2174 ) C44_=_C2228( C44 C2228 ) C44_=_C2483( C44 C2483 ) C44_=_C2520( C44 C2520 ) C44_=_C2748( C44 C2748 ) C44_=_C2841( C44 C2841 ) \nC44_=_C2935( C44 C2935 ) C44_=_C3209( C44 C3209 ) C44_=_C3314( C44 C3314 ) C44_=_C3344( C44 C3344 ) C44_=_C3648( C44 C3648 ) C44_=_C3759( C44 C3759 ) \nC44_=_C3805( C44 C3805 ) C44_=_C3816( C44 C3816 ) C44_=_C3857( C44 C3857 ) C44_=_C3941( C44 C3941 ) C44_=_C4067( C44 C4067 ) C44_=_C4074( C44 C4074 ) \nC68_=_C156( C68 C156 ) C68_=_C214( C68 C214 ) C68_=_C338( C68 C338 ) C68_=_C361( C68 C361 ) C68_=_C819( C68 C819 ) C68_=_C1119( C68 C1119 ) \nC68_=_C1169( C68 C1169 ) C68_=_C1498( C68 C1498 ) C68_=_C1701( C68 C1701 ) C68_=_C2117( C68 C2117 ) C68_=_C2174( C68 C2174 ) C68_=_C2228( C68 C2228 ) \nC68_=_C2483( C68 C2483 ) C68_=_C2520( C68 C2520 ) C68_=_C2748( C68 C2748 ) C68_=_C2841( C68 C2841 ) C68_=_C2935( C68 C2935 ) C68_=_C3209( C68 C3209 ) \nC68_=_C3314( C68 C3314 ) C68_=_C3344( C68 C3344 ) C68_=_C3648( C68 C3648 ) C68_=_C3759( C68 C3759 ) C68_=_C3805( C68 C3805 ) C68_=_C3816( C68 C3816 ) \nC68_=_C3857( C68 C3857 ) C68_=_C3941( C68 C3941 ) C68_=_C4067( C68 C4067 ) C68_=_C4074( C68 C4074 ) C156_=_C214( C156 C214 ) C156_=_C338( C156 C338 ) \nC156_=_C361( C156 C361 ) C156_=_C819( C156 C819 ) C156_=_C1119( C156 C1119 ) C156_=_C1169( C156 C1169 ) C156_=_C1498( C156 C1498 ) C156_=_C1701( C156 C1701 ) \nC156_=_C2117( C156 C2117 ) C156_=_C2174( C156 C2174 ) C156_=_C2228( C156 C2228 ) C156_=_C2483( C156 C2483 ) C156_=_C2520( C156 C2520 ) C156_=_C2748( C156 C2748 ) \nC156_=_C2841( C156 C2841 ) C156_=_C2935( C156 C2935 ) C156_=_C3209( C156 C3209 ) C156_=_C3314( C156 C3314 ) C156_=_C3344( C156 C3344 ) C156_=_C3648( C156 C3648 ) \nC156_=_C3759( C156 C3759 ) C156_=_C3805( C156 C3805 ) C156_=_C3816( C156 C3816 ) C156_=_C3857( C156 C3857 ) C156_=_C3941( C156 C3941 ) C156_=_C4067( C156 C4067 ) \nC156_=_C4074( C156 C4074 ) C214_=_C338( C214 C338 ) C214_=_C361( C214 C361 ) C214_=_C819( C214 C819 ) C214_=_C1119( C214 C1119 ) C214_=_C1169( C214 C1169 ) \nC214_=_C1498( C214 C1498 ) C214_=_C1701( C214 C1701 ) C214_=_C2117( C214 C2117 ) C214_=_C2174( C214 C2174 ) C214_=_C2228( C214 C2228 ) C214_=_C2483( C214 C2483 ) \nC214_=_C2520( C214 C2520 ) C214_=_C2748( C214 C2748 ) C214_=_C2841( C214 C2841 ) C214_=_C2935( C214 C2935 ) C214_=_C3209( C214 C3209 ) C214_=_C3314( C214 C3314 ) \nC214_=_C3344( C214 C3344 ) C214_=_C3648( C214 C3648 ) C214_=_C3759( C214 C3759 ) C214_=_C3805( C214 C3805 ) C214_=_C3816( C214 C3816 ) C214_=_C3857( C214 C3857 ) \nC214_=_C3941( C214 C3941 ) C214_=_C4067( C214 C4067 ) C214_=_C4074( C214 C4074 ) C338_=_C361( C338 C361 ) C338_=_C819( C338 C819 ) C338_=_C1119( C338 C1119 ) \nC338_=_C1169( C338 C1169 ) C338_=_C1498( C338 C1498 ) C338_=_C1701( C338 C1701 ) C338_=_C2117( C338 C2117 ) C338_=_C2174( C338 C2174 ) C338_=_C2228( C338 C2228 ) \nC338_=_C2483( C338 C2483 ) C338_=_C2520( C338 C2520 ) C338_=_C2748( C338 C2748 ) C338_=_C2841( C338 C2841 ) C338_=_C2935( C338 C2935 ) C338_=_C3209( C338 C3209 ) \nC338_=_C3314( C338 C3314 ) C338_=_C3344( C338 C3344 ) C338_=_C3648( C338 C3648 ) C338_=_C3759( C338 C3759 ) C338_=_C3805( C338 C3805 ) C338_=_C3816( C338 C3816 ) \nC338_=_C3857( C338 C3857 ) C338_=_C3941( C338 C3941 ) C338_=_C4067( C338 C4067 ) C338_=_C4074( C338 C4074 ) C361_=_C819( C361 C819 ) C361_=_C1119( C361 C1119 ) \nC361_=_C1169( C361 C1169 ) C361_=_C1498( C361 C1498 ) C361_=_C1701( C361 C1701 ) C361_=_C2117( C361 C2117 ) C361_=_C2174( C361 C2174 ) C361_=_C2228( C361 C2228 ) \nC361_=_C2483( C361 C2483 ) C361_=_C2520( C361 C2520 ) C361_=_C2748( C361 C2748 ) C361_=_C2841( C361 C2841 ) C361_=_C2935( C361 C2935 ) C361_=_C3209( C361 C3209 ) \nC361_=_C3314( C361 C3314 ) C361_=_C3344( C361 C3344 ) C361_=_C3648( C361 C3648 ) C361_=_C3759( C361 C3759 ) C361_=_C3805( C361 C3805 ) C361_=_C3816( C361 C3816 ) \nC361_=_C3857( C361 C3857 ) C361_=_C3941( C361 C3941 ) C361_=_C4067( C361 C4067 ) C361_=_C4074( C361 C4074 ) C721_=_C805( C721 C805 ) C721_=_C1108( C721 C1108 ) \nC721_=_C1485( C721 C1485 ) C721_=_C1693( C721 C1693 ) C721_=_C1740( C721 C1740 ) C721_=_C2156( C721 C2156 ) C721_=_C2467( C721 C2467 ) C721_=_C2501( C721 C2501 ) \nC721_=_C2502( C721 C2502 ) C721_=_C2503( C721 C2503 ) C721_=_C2504( C721 C2504 ) C721_=_C2505( C721 C2505 ) C721_=_C2506( C721 C2506 ) C721_=_C2507( C721 C2507 ) \nC721_=_C2508( C721 C2508 ) C721_=_C2509( C721 C2509 ) C721_=_C2510( C721 C2510 ) C721_=_C2511( C721 C2511 ) C721_=_C2512( C721 C2512 ) C721_=_C2513( C721 C2513 ) \nC721_=_C2514( C721 C2514 ) C721_=_C2515( C721 C2515 ) C721_=_C2516( C721 C2516 ) C721_=_C2517( C721 C2517 ) C721_=_C2518( C721 C2518 ) C721_=_C2519( C721 C2519 ) \nC721_=_C2520( C721 C2520 ) C721_=_C2521( C721 C2521 ) C721_=_C2522( C721 C2522 ) C805_=_C819( C805 C819 ) C805_=_C1108( C805 C1108 ) C805_=_C1485( C805 C1485 ) \nC805_=_C1693( C805 C1693 ) C805_=_C1740( C805 C1740 ) C805_=_C2156( C805 C2156 ) C805_=_C2467( C805 C2467 ) C805_=_C2501( C805 C2501 ) C805_=_C2502( C805 C2502 ) \nC805_=_C2503( C805 C2503 ) C805_=_C2504( C805 C2504 ) C805_=_C2505( C805 C2505 ) C805_=_C2506( C805 C2506 ) C805_=_C2507( C805 C2507 ) C805_=_C2508( C805 C2508 ) \nC805_=_C2509( C805 C2509 ) C805_=_C2510( C805 C2510 ) C805_=_C2511( C805 C2511 ) C805_=_C2512( C805 C2512 ) C805_=_C2513( C805 C2513 ) C805_=_C2514( C805 C2514 ) \nC805_=_C2515( C805 C2515 ) C805_=_C2516( C805 C2516 ) C805_=_C2517( C805 C2517 ) C805_=_C2518( C805 C2518 ) C805_=_C2519( C805 C2519 ) C805_=_C2520( C805 C2520 ) \nC805_=_C2521( C805 C2521 ) C805_=_C2522( C805 C2522 ) C819_=_C1119( C819 C1119 ) C819_=_C1169( C819 C1169 ) C819_=_C1498( C819 C1498 ) C819_=_C1701( C819 C1701 ) \nC819_=_C2117( C819 C2117 ) C819_=_C2174( C819 C2174 ) C819_=_C2228( C819 C2228 ) C819_=_C2483( C819 C2483 ) C819_=_C2520( C819 C2520 ) C819_=_C2748( C819 C2748 ) \nC819_=_C2841( C819 C2841 ) C819_=_C2935( C819 C2935 ) C819_=_C3209( C819 C3209 ) C819_=_C3314( C819 C3314 ) C819_=_C3344( C819 C3344 ) C819_=_C3648( C819 C3648 ) \nC819_=_C3759( C819 C3759 ) C819_=_C3805( C819 C3805 ) C819_=_C3816( C819 C3816 ) C819_=_C3857( C819 C3857 ) C819_=_C3941( C819 C3941 ) C819_=_C4067( C819 C4067 ) \nC819_=_C4074( C819 C4074 ) C1108_=_C1119( C1108 C1119 ) C1108_=_C1485( C1108 C1485 ) C1108_=_C1693( C1108 C1693 ) C1108_=_C1740( C1108 C1740 ) C1108_=_C2156( C1108 C2156 ) \nC1108_=_C2467( C1108 C2467 ) C1108_=_C2501( C1108 C2501 ) C1108_=_C2502( C1108 C2502 ) C1108_=_C2503( C1108 C2503 ) C1108_=_C2504( C1108 C2504 ) C1108_=_C2505( C1108 C2505 ) \nC1108_=_C2506( C1108 C2506 ) C1108_=_C2507( C1108 C2507 ) C1108_=_C2508( C1108 C2508 ) C1108_=_C2509( C1108 C2509 ) C1108_=_C2510( C1108 C2510 ) C1108_=_C2511( C1108 C2511 ) \nC1108_=_C2512( C1108 C2512 ) C1108_=_C2513( C1108 C2513 ) C1108_=_C2514( C1108 C2514 ) C1108_=_C2515( C1108 C2515 ) C1108_=_C2516( C1108 C2516 ) C1108_=_C2517( C1108 C2517 ) \nC1108_=_C2518( C1108 C2518 ) C1108_=_C2519( C1108 C2519 ) C1108_=_C2520( C1108 C2520 ) C1108_=_C2521( C1108 C2521 ) C1108_=_C2522( C1108 C2522 ) C1119_=_C1169( C1119 C1169 ) \nC1119_=_C1498( C1119 C1498 ) C1119_=_C1701( C1119 C1701 ) C1119_=_C2117( C1119 C2117 ) C1119_=_C2174( C1119 C2174 ) C1119_=_C2228( C1119 C2228 ) C1119_=_C2483( C1119 C2483 ) \nC1119_=_C2520( C1119 C2520 ) C1119_=_C2748( C1119 C2748 ) C1119_=_C2841( C1119 C2841 ) C1119_=_C2935( C1119 C2935 ) C1119_=_C3209( C1119 C3209 ) C1119_=_C3314( C1119 C3314 ) \nC1119_=_C3344( C1119 C3344 ) C1119_=_C3648( C1119 C3648 ) C1119_=_C3759( C1119 C3759 ) C1119_=_C3805( C1119 C3805 ) C1119_=_C3816( C1119 C3816 ) C1119_=_C3857( C1119 C3857 ) \nC1119_=_C3941( C1119 C3941 ) C1119_=_C4067( C1119 C4067 ) C1119_=_C4074( C1119 C4074 ) C1169_=_C1498( C1169 C1498 ) C1169_=_C1701( C1169 C1701 ) C1169_=_C2117( C1169 C2117 ) \nC1169_=_C2174( C1169 C2174 ) C1169_=_C2228( C1169 C2228 ) C1169_=_C2483( C1169 C2483 ) C1169_=_C2520( C1169 C2520 ) C1169_=_C2748( C1169 C2748 ) C1169_=_C2841( C1169 C2841 ) \nC1169_=_C2935( C1169 C2935 ) C1169_=_C3209( C1169 C3209 ) C1169_=_C3314( C1169 C3314 ) C1169_=_C3344( C1169 C3344 ) C1169_=_C3648( C1169 C3648 ) C1169_=_C3759( C1169 C3759 ) \nC1169_=_C3805( C1169</w:t>
      </w:r>
    </w:p>
    <w:p>
      <w:pPr>
        <w:pStyle w:val="PreformattedText"/>
        <w:bidi w:val="0"/>
        <w:spacing w:before="0" w:after="0"/>
        <w:jc w:val="left"/>
        <w:rPr/>
      </w:pPr>
      <w:r>
        <w:rPr/>
        <w:t xml:space="preserve"> </w:t>
      </w:r>
      <w:r>
        <w:rPr/>
        <w:t>C3805 ) C1169_=_C3816( C1169 C3816 ) C1169_=_C3857( C1169 C3857 ) C1169_=_C3941( C1169 C3941 ) C1169_=_C4067( C1169 C4067 ) C1169_=_C4074( C1169 C4074 ) \nC1485_=_C1498( C1485 C1498 ) C1485_=_C1693( C1485 C1693 ) C1485_=_C1740( C1485 C1740 ) C1485_=_C2156( C1485 C2156 ) C1485_=_C2467( C1485 C2467 ) C1485_=_C2501( C1485 C2501 ) \nC1485_=_C2502( C1485 C2502 ) C1485_=_C2503( C1485 C2503 ) C1485_=_C2504( C1485 C2504 ) C1485_=_C2505( C1485 C2505 ) C1485_=_C2506( C1485 C2506 ) C1485_=_C2507( C1485 C2507 ) \nC1485_=_C2508( C1485 C2508 ) C1485_=_C2509( C1485 C2509 ) C1485_=_C2510( C1485 C2510 ) C1485_=_C2511( C1485 C2511 ) C1485_=_C2512( C1485 C2512 ) C1485_=_C2513( C1485 C2513 ) \nC1485_=_C2514( C1485 C2514 ) C1485_=_C2515( C1485 C2515 ) C1485_=_C2516( C1485 C2516 ) C1485_=_C2517( C1485 C2517 ) C1485_=_C2518( C1485 C2518 ) C1485_=_C2519( C1485 C2519 ) \nC1485_=_C2520( C1485 C2520 ) C1485_=_C2521( C1485 C2521 ) C1485_=_C2522( C1485 C2522 ) C1498_=_C1701( C1498 C1701 ) C1498_=_C2117( C1498 C2117 ) C1498_=_C2174( C1498 C2174 ) \nC1498_=_C2228( C1498 C2228 ) C1498_=_C2483( C1498 C2483 ) C1498_=_C2520( C1498 C2520 ) C1498_=_C2748( C1498 C2748 ) C1498_=_C2841( C1498 C2841 ) C1498_=_C2935( C1498 C2935 ) \nC1498_=_C3209( C1498 C3209 ) C1498_=_C3314( C1498 C3314 ) C1498_=_C3344( C1498 C3344 ) C1498_=_C3648( C1498 C3648 ) C1498_=_C3759( C1498 C3759 ) C1498_=_C3805( C1498 C3805 ) \nC1498_=_C3816( C1498 C3816 ) C1498_=_C3857( C1498 C3857 ) C1498_=_C3941( C1498 C3941 ) C1498_=_C4067( C1498 C4067 ) C1498_=_C4074( C1498 C4074 ) C1693_=_C1701( C1693 C1701 ) \nC1693_=_C1740( C1693 C1740 ) C1693_=_C2156( C1693 C2156 ) C1693_=_C2467( C1693 C2467 ) C1693_=_C2501( C1693 C2501 ) C1693_=_C2502( C1693 C2502 ) C1693_=_C2503( C1693 C2503 ) \nC1693_=_C2504( C1693 C2504 ) C1693_=_C2505( C1693 C2505 ) C1693_=_C2506( C1693 C2506 ) C1693_=_C2507( C1693 C2507 ) C1693_=_C2508( C1693 C2508 ) C1693_=_C2509( C1693 C2509 ) \nC1693_=_C2510( C1693 C2510 ) C1693_=_C2511( C1693 C2511 ) C1693_=_C2512( C1693 C2512 ) C1693_=_C2513( C1693 C2513 ) C1693_=_C2514( C1693 C2514 ) C1693_=_C2515( C1693 C2515 ) \nC1693_=_C2516( C1693 C2516 ) C1693_=_C2517( C1693 C2517 ) C1693_=_C2518( C1693 C2518 ) C1693_=_C2519( C1693 C2519 ) C1693_=_C2520( C1693 C2520 ) C1693_=_C2521( C1693 C2521 ) \nC1693_=_C2522( C1693 C2522 ) C1701_=_C2117( C1701 C2117 ) C1701_=_C2174( C1701 C2174 ) C1701_=_C2228( C1701 C2228 ) C1701_=_C2483( C1701 C2483 ) C1701_=_C2520( C1701 C2520 ) \nC1701_=_C2748( C1701 C2748 ) C1701_=_C2841( C1701 C2841 ) C1701_=_C2935( C1701 C2935 ) C1701_=_C3209( C1701 C3209 ) C1701_=_C3314( C1701 C3314 ) C1701_=_C3344( C1701 C3344 ) \nC1701_=_C3648( C1701 C3648 ) C1701_=_C3759( C1701 C3759 ) C1701_=_C3805( C1701 C3805 ) C1701_=_C3816( C1701 C3816 ) C1701_=_C3857( C1701 C3857 ) C1701_=_C3941( C1701 C3941 ) \nC1701_=_C4067( C1701 C4067 ) C1701_=_C4074( C1701 C4074 ) C1740_=_C2156( C1740 C2156 ) C1740_=_C2467( C1740 C2467 ) C1740_=_C2501( C1740 C2501 ) C1740_=_C2502( C1740 C2502 ) \nC1740_=_C2503( C1740 C2503 ) C1740_=_C2504( C1740 C2504 ) C1740_=_C2505( C1740 C2505 ) C1740_=_C2506( C1740 C2506 ) C1740_=_C2507( C1740 C2507 ) C1740_=_C2508( C1740 C2508 ) \nC1740_=_C2509( C1740 C2509 ) C1740_=_C2510( C1740 C2510 ) C1740_=_C2511( C1740 C2511 ) C1740_=_C2512( C1740 C2512 ) C1740_=_C2513( C1740 C2513 ) C1740_=_C2514( C1740 C2514 ) \nC1740_=_C2515( C1740 C2515 ) C1740_=_C2516( C1740 C2516 ) C1740_=_C2517( C1740 C2517 ) C1740_=_C2518( C1740 C2518 ) C1740_=_C2519( C1740 C2519 ) C1740_=_C2520( C1740 C2520 ) \nC1740_=_C2521( C1740 C2521 ) C1740_=_C2522( C1740 C2522 ) C2117_=_C2174( C2117 C2174 ) C2117_=_C2228( C2117 C2228 ) C2117_=_C2483( C2117 C2483 ) C2117_=_C2520( C2117 C2520 ) \nC2117_=_C2748( C2117 C2748 ) C2117_=_C2841( C2117 C2841 ) C2117_=_C2935( C2117 C2935 ) C2117_=_C3209( C2117 C3209 ) C2117_=_C3314( C2117 C3314 ) C2117_=_C3344( C2117 C3344 ) \nC2117_=_C3648( C2117 C3648 ) C2117_=_C3759( C2117 C3759 ) C2117_=_C3805( C2117 C3805 ) C2117_=_C3816( C2117 C3816 ) C2117_=_C3857( C2117 C3857 ) C2117_=_C3941( C2117 C3941 ) \nC2117_=_C4067( C2117 C4067 ) C2117_=_C4074( C2117 C4074 ) C2156_=_C2174( C2156 C2174 ) C2156_=_C2467( C2156 C2467 ) C2156_=_C2501( C2156 C2501 ) C2156_=_C2502( C2156 C2502 ) \nC2156_=_C2503( C2156 C2503 ) C2156_=_C2504( C2156 C2504 ) C2156_=_C2505( C2156 C2505 ) C2156_=_C2506( C2156 C2506 ) C2156_=_C2507( C2156 C2507 ) C2156_=_C2508( C2156 C2508 ) \nC2156_=_C2509( C2156 C2509 ) C2156_=_C2510( C2156 C2510 ) C2156_=_C2511( C2156 C2511 ) C2156_=_C2512( C2156 C2512 ) C2156_=_C2513( C2156 C2513 ) C2156_=_C2514( C2156 C2514 ) \nC2156_=_C2515( C2156 C2515 ) C2156_=_C2516( C2156 C2516 ) C2156_=_C2517( C2156 C2517 ) C2156_=_C2518( C2156 C2518 ) C2156_=_C2519( C2156 C2519 ) C2156_=_C2520( C2156 C2520 ) \nC2156_=_C2521( C2156 C2521 ) C2156_=_C2522( C2156 C2522 ) C2174_=_C2228( C2174 C2228 ) C2174_=_C2483( C2174 C2483 ) C2174_=_C2520( C2174 C2520 ) C2174_=_C2748( C2174 C2748 ) \nC2174_=_C2841( C2174 C2841 ) C2174_=_C2935( C2174 C2935 ) C2174_=_C3209( C2174 C3209 ) C2174_=_C3314( C2174 C3314 ) C2174_=_C3344( C2174 C3344 ) C2174_=_C3648( C2174 C3648 ) \nC2174_=_C3759( C2174 C3759 ) C2174_=_C3805( C2174 C3805 ) C2174_=_C3816( C2174 C3816 ) C2174_=_C3857( C2174 C3857 ) C2174_=_C3941( C2174 C3941 ) C2174_=_C4067( C2174 C4067 ) \nC2174_=_C4074( C2174 C4074 ) C2228_=_C2483( C2228 C2483 ) C2228_=_C2520( C2228 C2520 ) C2228_=_C2748( C2228 C2748 ) C2228_=_C2841( C2228 C2841 ) C2228_=_C2935( C2228 C2935 ) \nC2228_=_C3209( C2228 C3209 ) C2228_=_C3314( C2228 C3314 ) C2228_=_C3344( C2228 C3344 ) C2228_=_C3648( C2228 C3648 ) C2228_=_C3759( C2228 C3759 ) C2228_=_C3805( C2228 C3805 ) \nC2228_=_C3816( C2228 C3816 ) C2228_=_C3857( C2228 C3857 ) C2228_=_C3941( C2228 C3941 ) C2228_=_C4067( C2228 C4067 ) C2228_=_C4074( C2228 C4074 ) C2467_=_C2483( C2467 C2483 ) \nC2467_=_C2501( C2467 C2501 ) C2467_=_C2502( C2467 C2502 ) C2467_=_C2503( C2467 C2503 ) C2467_=_C2504( C2467 C2504 ) C2467_=_C2505( C2467 C2505 ) C2467_=_C2506( C2467 C2506 ) \nC2467_=_C2507( C2467 C2507 ) C2467_=_C2508( C2467 C2508 ) C2467_=_C2509( C2467 C2509 ) C2467_=_C2510( C2467 C2510 ) C2467_=_C2511( C2467 C2511 ) C2467_=_C2512( C2467 C2512 ) \nC2467_=_C2513( C2467 C2513 ) C2467_=_C2514( C2467 C2514 ) C2467_=_C2515( C2467 C2515 ) C2467_=_C2516( C2467 C2516 ) C2467_=_C2517( C2467 C2517 ) C2467_=_C2518( C2467 C2518 ) \nC2467_=_C2519( C2467 C2519 ) C2467_=_C2520( C2467 C2520 ) C2467_=_C2521( C2467 C2521 ) C2467_=_C2522( C2467 C2522 ) C2483_=_C2520( C2483 C2520 ) C2483_=_C2748( C2483 C2748 ) \nC2483_=_C2841( C2483 C2841 ) C2483_=_C2935( C2483 C2935 ) C2483_=_C3209( C2483 C3209 ) C2483_=_C3314( C2483 C3314 ) C2483_=_C3344( C2483 C3344 ) C2483_=_C3648( C2483 C3648 ) \nC2483_=_C3759( C2483 C3759 ) C2483_=_C3805( C2483 C3805 ) C2483_=_C3816( C2483 C3816 ) C2483_=_C3857( C2483 C3857 ) C2483_=_C3941( C2483 C3941 ) C2483_=_C4067( C2483 C4067 ) \nC2483_=_C4074( C2483 C4074 ) C2501_=_C2502( C2501 C2502 ) C2501_=_C2503( C2501 C2503 ) C2501_=_C2504( C2501 C2504 ) C2501_=_C2505( C2501 C2505 ) C2501_=_C2506( C2501 C2506 ) \nC2501_=_C2507( C2501 C2507 ) C2501_=_C2508( C2501 C2508 ) C2501_=_C2509( C2501 C2509 ) C2501_=_C2510( C2501 C2510 ) C2501_=_C2511( C2501 C2511 ) C2501_=_C2512( C2501 C2512 ) \nC2501_=_C2513( C2501 C2513 ) C2501_=_C2514( C2501 C2514 ) C2501_=_C2515( C2501 C2515 ) C2501_=_C2516( C2501 C2516 ) C2501_=_C2517( C2501 C2517 ) C2501_=_C2518( C2501 C2518 ) \nC2501_=_C2519( C2501 C2519 ) C2501_=_C2520( C2501 C2520 ) C2501_=_C2521( C2501 C2521 ) C2501_=_C2522( C2501 C2522 ) C2502_=_C2503( C2502 C2503 ) C2502_=_C2504( C2502 C2504 ) \nC2502_=_C2505( C2502 C2505 ) C2502_=_C2506( C2502 C2506 ) C2502_=_C2507( C2502 C2507 ) C2502_=_C2508( C2502 C2508 ) C2502_=_C2509( C2502 C2509 ) C2502_=_C2510( C2502 C2510 ) \nC2502_=_C2511( C2502 C2511 ) C2502_=_C2512( C2502 C2512 ) C2502_=_C2513( C2502 C2513 ) C2502_=_C2514( C2502 C2514 ) C2502_=_C2515( C2502 C2515 ) C2502_=_C2516( C2502 C2516 ) \nC2502_=_C2517( C2502 C2517 ) C2502_=_C2518( C2502 C2518 ) C2502_=_C2519( C2502 C2519 ) C2502_=_C2520( C2502 C2520 ) C2502_=_C2521( C2502 C2521 ) C2502_=_C2522( C2502 C2522 ) \nC2503_=_C2504( C2503 C2504 ) C2503_=_C2505( C2503 C2505 ) C2503_=_C2506( C2503 C2506 ) C2503_=_C2507( C2503 C2507 ) C2503_=_C2508( C2503 C2508 ) C2503_=_C2509( C2503 C2509 ) \nC2503_=_C2510( C2503 C2510 ) C2503_=_C2511( C2503 C2511 ) C2503_=_C2512( C2503 C2512 ) C2503_=_C2513( C2503 C2513 ) C2503_=_C2514( C2503 C2514 ) C2503_=_C2515( C2503 C2515 ) \nC2503_=_C2516( C2503 C2516 ) C2503_=_C2517( C2503 C2517 ) C2503_=_C2518( C2503 C2518 ) C2503_=_C2519( C2503 C2519 ) C2503_=_C2520( C2503 C2520 ) C2503_=_C2521( C2503 C2521 ) \nC2503_=_C2522( C2503 C2522 ) C2504_=_C2505( C2504 C2505 ) C2504_=_C2506( C2504 C2506 ) C2504_=_C2507( C2504 C2507 ) C2504_=_C2508( C2504 C2508 ) C2504_=_C2509( C2504 C2509 ) \nC2504_=_C2510( C2504 C2510 ) C2504_=_C2511( C2504 C2511 ) C2504_=_C2512( C2504 C2512 ) C2504_=_C2513( C2504 C2513 ) C2504_=_C2514( C2504 C2514 ) C2504_=_C2515( C2504 C2515 ) \nC2504_=_C2516( C2504 C2516 ) C2504_=_C2517( C2504 C2517 ) C2504_=_C2518( C2504 C2518 ) C2504_=_C2519( C2504 C2519 ) C2504_=_C2520( C2504 C2520 ) C2504_=_C2521( C2504 C2521 ) \nC2504_=_C2522( C2504 C2522 ) C2505_=_C2506( C2505 C2506 ) C2505_=_C2507( C2505 C2507 ) C2505_=_C2508( C2505 C2508 ) C2505_=_C2509( C2505 C2509 ) C2505_=_C2510( C2505 C2510 ) \nC2505_=_C2511( C2505 C2511 ) C2505_=_C2512( C2505 C2512 ) C2505_=_C2513( C2505 C2513 ) C2505_=_C2514( C2505 C2514 ) C2505_=_C2515( C2505 C2515 ) C2505_=_C2516( C2505 C2516 ) \nC2505_=_C2517( C2505 C2517 ) C2505_=_C2518( C2505 C2518 ) C2505_=_C2519( C2505 C2519 ) C2505_=_C2520( C2505 C2520 ) C2505_=_C2521( C2505 C2521 ) C2505_=_C2522( C2505 C2522 ) \nC2506_=_C2507( C2506 C2507 ) C2506_=_C2508( C2506 C2508 ) C2506_=_C2509( C2506 C2509 ) C2506_=_C2510( C2506 C2510 ) C2506_=_C2511( C2506 C2511 ) C2506_=_C2512( C2506 C2512 ) \nC2506_=_C2513( C2506 C2513 ) C2506_=_C2514( C2506 C2514 ) C2506_=_C2515(</w:t>
      </w:r>
    </w:p>
    <w:p>
      <w:pPr>
        <w:pStyle w:val="PreformattedText"/>
        <w:bidi w:val="0"/>
        <w:spacing w:before="0" w:after="0"/>
        <w:jc w:val="left"/>
        <w:rPr/>
      </w:pPr>
      <w:r>
        <w:rPr/>
        <w:t xml:space="preserve"> </w:t>
      </w:r>
      <w:r>
        <w:rPr/>
        <w:t>C2506 C2515 ) C2506_=_C2516( C2506 C2516 ) C2506_=_C2517( C2506 C2517 ) C2506_=_C2518( C2506 C2518 ) \nC2506_=_C2519( C2506 C2519 ) C2506_=_C2520( C2506 C2520 ) C2506_=_C2521( C2506 C2521 ) C2506_=_C2522( C2506 C2522 ) C2506_=_C3209( C2506 C3209 ) C2507_=_C2508( C2507 C2508 ) \nC2507_=_C2509( C2507 C2509 ) C2507_=_C2510( C2507 C2510 ) C2507_=_C2511( C2507 C2511 ) C2507_=_C2512( C2507 C2512 ) C2507_=_C2513( C2507 C2513 ) C2507_=_C2514( C2507 C2514 ) \nC2507_=_C2515( C2507 C2515 ) C2507_=_C2516( C2507 C2516 ) C2507_=_C2517( C2507 C2517 ) C2507_=_C2518( C2507 C2518 ) C2507_=_C2519( C2507 C2519 ) C2507_=_C2520( C2507 C2520 ) \nC2507_=_C2521( C2507 C2521 ) C2507_=_C2522( C2507 C2522 ) C2507_=_C3344( C2507 C3344 ) C2508_=_C2509( C2508 C2509 ) C2508_=_C2510( C2508 C2510 ) C2508_=_C2511( C2508 C2511 ) \nC2508_=_C2512( C2508 C2512 ) C2508_=_C2513( C2508 C2513 ) C2508_=_C2514( C2508 C2514 ) C2508_=_C2515( C2508 C2515 ) C2508_=_C2516( C2508 C2516 ) C2508_=_C2517( C2508 C2517 ) \nC2508_=_C2518( C2508 C2518 ) C2508_=_C2519( C2508 C2519 ) C2508_=_C2520( C2508 C2520 ) C2508_=_C2521( C2508 C2521 ) C2508_=_C2522( C2508 C2522 ) C2509_=_C2510( C2509 C2510 ) \nC2509_=_C2511( C2509 C2511 ) C2509_=_C2512( C2509 C2512 ) C2509_=_C2513( C2509 C2513 ) C2509_=_C2514( C2509 C2514 ) C2509_=_C2515( C2509 C2515 ) C2509_=_C2516( C2509 C2516 ) \nC2509_=_C2517( C2509 C2517 ) C2509_=_C2518( C2509 C2518 ) C2509_=_C2519( C2509 C2519 ) C2509_=_C2520( C2509 C2520 ) C2509_=_C2521( C2509 C2521 ) C2509_=_C2522( C2509 C2522 ) \nC2510_=_C2511( C2510 C2511 ) C2510_=_C2512( C2510 C2512 ) C2510_=_C2513( C2510 C2513 ) C2510_=_C2514( C2510 C2514 ) C2510_=_C2515( C2510 C2515 ) C2510_=_C2516( C2510 C2516 ) \nC2510_=_C2517( C2510 C2517 ) C2510_=_C2518( C2510 C2518 ) C2510_=_C2519( C2510 C2519 ) C2510_=_C2520( C2510 C2520 ) C2510_=_C2521( C2510 C2521 ) C2510_=_C2522( C2510 C2522 ) \nC2511_=_C2512( C2511 C2512 ) C2511_=_C2513( C2511 C2513 ) C2511_=_C2514( C2511 C2514 ) C2511_=_C2515( C2511 C2515 ) C2511_=_C2516( C2511 C2516 ) C2511_=_C2517( C2511 C2517 ) \nC2511_=_C2518( C2511 C2518 ) C2511_=_C2519( C2511 C2519 ) C2511_=_C2520( C2511 C2520 ) C2511_=_C2521( C2511 C2521 ) C2511_=_C2522( C2511 C2522 ) C2512_=_C2513( C2512 C2513 ) \nC2512_=_C2514( C2512 C2514 ) C2512_=_C2515( C2512 C2515 ) C2512_=_C2516( C2512 C2516 ) C2512_=_C2517( C2512 C2517 ) C2512_=_C2518( C2512 C2518 ) C2512_=_C2519( C2512 C2519 ) \nC2512_=_C2520( C2512 C2520 ) C2512_=_C2521( C2512 C2521 ) C2512_=_C2522( C2512 C2522 ) C2512_=_C3805( C2512 C3805 ) C2513_=_C2514( C2513 C2514 ) C2513_=_C2515( C2513 C2515 ) \nC2513_=_C2516( C2513 C2516 ) C2513_=_C2517( C2513 C2517 ) C2513_=_C2518( C2513 C2518 ) C2513_=_C2519( C2513 C2519 ) C2513_=_C2520( C2513 C2520 ) C2513_=_C2521( C2513 C2521 ) \nC2513_=_C2522( C2513 C2522 ) C2513_=_C3857( C2513 C3857 ) C2514_=_C2515( C2514 C2515 ) C2514_=_C2516( C2514 C2516 ) C2514_=_C2517( C2514 C2517 ) C2514_=_C2518( C2514 C2518 ) \nC2514_=_C2519( C2514 C2519 ) C2514_=_C2520( C2514 C2520 ) C2514_=_C2521( C2514 C2521 ) C2514_=_C2522( C2514 C2522 ) C2515_=_C2516( C2515 C2516 ) C2515_=_C2517( C2515 C2517 ) \nC2515_=_C2518( C2515 C2518 ) C2515_=_C2519( C2515 C2519 ) C2515_=_C2520( C2515 C2520 ) C2515_=_C2521( C2515 C2521 ) C2515_=_C2522( C2515 C2522 ) C2515_=_C3941( C2515 C3941 ) \nC2516_=_C2517( C2516 C2517 ) C2516_=_C2518( C2516 C2518 ) C2516_=_C2519( C2516 C2519 ) C2516_=_C2520( C2516 C2520 ) C2516_=_C2521( C2516 C2521 ) C2516_=_C2522( C2516 C2522 ) \nC2517_=_C2518( C2517 C2518 ) C2517_=_C2519( C2517 C2519 ) C2517_=_C2520( C2517 C2520 ) C2517_=_C2521( C2517 C2521 ) C2517_=_C2522( C2517 C2522 ) C2518_=_C2519( C2518 C2519 ) \nC2518_=_C2520( C2518 C2520 ) C2518_=_C2521( C2518 C2521 ) C2518_=_C2522( C2518 C2522 ) C2519_=_C2520( C2519 C2520 ) C2519_=_C2521( C2519 C2521 ) C2519_=_C2522( C2519 C2522 ) \nC2520_=_C2521( C2520 C2521 ) C2520_=_C2522( C2520 C2522 ) C2520_=_C2748( C2520 C2748 ) C2520_=_C2841( C2520 C2841 ) C2520_=_C2935( C2520 C2935 ) C2520_=_C3209( C2520 C3209 ) \nC2520_=_C3314( C2520 C3314 ) C2520_=_C3344( C2520 C3344 ) C2520_=_C3648( C2520 C3648 ) C2520_=_C3759( C2520 C3759 ) C2520_=_C3805( C2520 C3805 ) C2520_=_C3816( C2520 C3816 ) \nC2520_=_C3857( C2520 C3857 ) C2520_=_C3941( C2520 C3941 ) C2520_=_C4067( C2520 C4067 ) C2520_=_C4074( C2520 C4074 ) C2521_=_C2522( C2521 C2522 ) C2748_=_C2841( C2748 C2841 ) \nC2748_=_C2935( C2748 C2935 ) C2748_=_C3209( C2748 C3209 ) C2748_=_C3314( C2748 C3314 ) C2748_=_C3344( C2748 C3344 ) C2748_=_C3648( C2748 C3648 ) C2748_=_C3759( C2748 C3759 ) \nC2748_=_C3805( C2748 C3805 ) C2748_=_C3816( C2748 C3816 ) C2748_=_C3857( C2748 C3857 ) C2748_=_C3941( C2748 C3941 ) C2748_=_C4067( C2748 C4067 ) C2748_=_C4074( C2748 C4074 ) \nC2841_=_C2935( C2841 C2935 ) C2841_=_C3209( C2841 C3209 ) C2841_=_C3314( C2841 C3314 ) C2841_=_C3344( C2841 C3344 ) C2841_=_C3648( C2841 C3648 ) C2841_=_C3759( C2841 C3759 ) \nC2841_=_C3805( C2841 C3805 ) C2841_=_C3816( C2841 C3816 ) C2841_=_C3857( C2841 C3857 ) C2841_=_C3941( C2841 C3941 ) C2841_=_C4067( C2841 C4067 ) C2841_=_C4074( C2841 C4074 ) \nC2935_=_C3209( C2935 C3209 ) C2935_=_C3314( C2935 C3314 ) C2935_=_C3344( C2935 C3344 ) C2935_=_C3648( C2935 C3648 ) C2935_=_C3759( C2935 C3759 ) C2935_=_C3805( C2935 C3805 ) \nC2935_=_C3816( C2935 C3816 ) C2935_=_C3857( C2935 C3857 ) C2935_=_C3941( C2935 C3941 ) C2935_=_C4067( C2935 C4067 ) C2935_=_C4074( C2935 C4074 ) C3209_=_C3314( C3209 C3314 ) \nC3209_=_C3344( C3209 C3344 ) C3209_=_C3648( C3209 C3648 ) C3209_=_C3759( C3209 C3759 ) C3209_=_C3805( C3209 C3805 ) C3209_=_C3816( C3209 C3816 ) C3209_=_C3857( C3209 C3857 ) \nC3209_=_C3941( C3209 C3941 ) C3209_=_C4067( C3209 C4067 ) C3209_=_C4074( C3209 C4074 ) C3314_=_C3344( C3314 C3344 ) C3314_=_C3648( C3314 C3648 ) C3314_=_C3759( C3314 C3759 ) \nC3314_=_C3805( C3314 C3805 ) C3314_=_C3816( C3314 C3816 ) C3314_=_C3857( C3314 C3857 ) C3314_=_C3941( C3314 C3941 ) C3314_=_C4067( C3314 C4067 ) C3314_=_C4074( C3314 C4074 ) \nC3344_=_C3648( C3344 C3648 ) C3344_=_C3759( C3344 C3759 ) C3344_=_C3805( C3344 C3805 ) C3344_=_C3816( C3344 C3816 ) C3344_=_C3857( C3344 C3857 ) C3344_=_C3941( C3344 C3941 ) \nC3344_=_C4067( C3344 C4067 ) C3344_=_C4074( C3344 C4074 ) C3648_=_C3759( C3648 C3759 ) C3648_=_C3805( C3648 C3805 ) C3648_=_C3816( C3648 C3816 ) C3648_=_C3857( C3648 C3857 ) \nC3648_=_C3941( C3648 C3941 ) C3648_=_C4067( C3648 C4067 ) C3648_=_C4074( C3648 C4074 ) C3759_=_C3805( C3759 C3805 ) C3759_=_C3816( C3759 C3816 ) C3759_=_C3857( C3759 C3857 ) \nC3759_=_C3941( C3759 C3941 ) C3759_=_C4067( C3759 C4067 ) C3759_=_C4074( C3759 C4074 ) C3805_=_C3816( C3805 C3816 ) C3805_=_C3857( C3805 C3857 ) C3805_=_C3941( C3805 C3941 ) \nC3805_=_C4067( C3805 C4067 ) C3805_=_C4074( C3805 C4074 ) C3816_=_C3857( C3816 C3857 ) C3816_=_C3941( C3816 C3941 ) C3816_=_C4067( C3816 C4067 ) C3816_=_C4074( C3816 C4074 ) \nC3857_=_C3941( C3857 C3941 ) C3857_=_C4067( C3857 C4067 ) C3857_=_C4074( C3857 C4074 ) C3941_=_C4067( C3941 C4067 ) C3941_=_C4074( C3941 C4074 ) C4067_=_C4074( C4067 C4074 ) "];112-&gt;166[label="58: C44 C68 C156 C214 C338 \nC361 C721 C805 C819 C1108 C1119 \nC1169 C1485 C1498 C1693 C1701 C1740 \nC2117 C2156 C2174 C2228 C2467 C2483 \nC2501 C2502 C2503 C2504 C2505 C2506 \nC2507 C2508 C2509 C2510 C2511 C2512 \nC2513 C2514 C2515 C2516 C2517 C2518 \nC2519 C2521 C2522 C2748 C2841 C2935 \nC3209 C3314 C3344 C3648 C3759 C3805 \nC3816 C3857 C3941 C4067 C4074 \n823: C44_=_C68 ,C44_=_C156 ,C44_=_C214 ,C44_=_C338 ,C44_=_C361 ,\nC44_=_C819 ,C44_=_C1119 ,C44_=_C1169 ,C44_=_C1498 ,C44_=_C1701 ,C44_=_C2117 ,\nC44_=_C2174 ,C44_=_C2228 ,C44_=_C2483 ,C44_=_C2748 ,C44_=_C2841 ,C44_=_C2935 ,\nC44_=_C3209 ,C44_=_C3314 ,C44_=_C3344 ,C44_=_C3648 ,C44_=_C3759 ,C44_=_C3805 ,\nC44_=_C3816 ,C44_=_C3857 ,C44_=_C3941 ,C44_=_C4067 ,C44_=_C4074 ,C68_=_C156 ,\nC68_=_C214 ,C68_=_C338 ,C68_=_C361 ,C68_=_C819 ,C68_=_C1119 ,C68_=_C1169 ,\nC68_=_C1498 ,C68_=_C1701 ,C68_=_C2117 ,C68_=_C2174 ,C68_=_C2228 ,C68_=_C2483 ,\nC68_=_C2748 ,C68_=_C2841 ,C68_=_C2935 ,C68_=_C3209 ,C68_=_C3314 ,C68_=_C3344 ,\nC68_=_C3648 ,C68_=_C3759 ,C68_=_C3805 ,C68_=_C3816 ,C68_=_C3857 ,C68_=_C3941 ,\nC68_=_C4067 ,C68_=_C4074 ,C156_=_C214 ,C156_=_C338 ,C156_=_C361 ,C156_=_C819 ,\nC156_=_C1119 ,C156_=_C1169 ,C156_=_C1498 ,C156_=_C1701 ,C156_=_C2117 ,C156_=_C2174 ,\nC156_=_C2228 ,C156_=_C2483 ,C156_=_C2748 ,C156_=_C2841 ,C156_=_C2935 ,C156_=_C3209 ,\nC156_=_C3314 ,C156_=_C3344 ,C156_=_C3648 ,C156_=_C3759 ,C156_=_C3805 ,C156_=_C3816 ,\nC156_=_C3857 ,C156_=_C3941 ,C156_=_C4067 ,C156_=_C4074 ,C214_=_C338 ,C214_=_C361 ,\nC214_=_C819 ,C214_=_C1119 ,C214_=_C1169 ,C214_=_C1498 ,C214_=_C1701 ,C214_=_C2117 ,\nC214_=_C2174 ,C214_=_C2228 ,C214_=_C2483 ,C214_=_C2748 ,C214_=_C2841 ,C214_=_C2935 ,\nC214_=_C3209 ,C214_=_C3314 ,C214_=_C3344 ,C214_=_C3648 ,C214_=_C3759 ,C214_=_C3805 ,\nC214_=_C3816 ,C214_=_C3857 ,C214_=_C3941 ,C214_=_C4067 ,C214_=_C4074 ,C338_=_C361 ,\nC338_=_C819 ,C338_=_C1119 ,C338_=_C1169 ,C338_=_C1498 ,C338_=_C1701 ,C338_=_C2117 ,\nC338_=_C2174 ,C338_=_C2228 ,C338_=_C2483 ,C338_=_C2748 ,C338_=_C2841 ,C338_=_C2935 ,\nC338_=_C3209 ,C338_=_C3314 ,C338_=_C3344 ,C338_=_C3648 ,C338_=_C3759 ,C338_=_C3805 ,\nC338_=_C3816 ,C338_=_C3857 ,C338_=_C3941 ,C338_=_C4067 ,C338_=_C4074 ,C361_=_C819 ,\nC361_=_C1119 ,C361_=_C1169 ,C361_=_C1498 ,C361_=_C1701 ,C361_=_C2117 ,C361_=_C2174 ,\nC361_=_C2228 ,C361_=_C2483 ,C361_=_C2748 ,C361_=_C2841 ,C361_=_C2935 ,C361_=_C3209 ,\nC361_=_C3314 ,C361_=_C3344 ,C361_=_C3648 ,C361_=_C3759 ,C361_=_C3805 ,C361_=_C3816 ,\nC361_=_C3857 ,C361_=_C3941 ,C361_=_C4067 ,C361_=_C4074 ,C721_=_C805 ,C721_=_C1108 ,\nC721_=_C1485 ,C721_=_C1693 ,C721_=_C1740 ,C721_=_C2156 ,C721_=_C2467 ,C721_=_C2501 ,\nC721_=_C2502 ,C721_=_C2503 ,C721_=_C2504 ,C721_=_C2505 ,C721_=_C2506 ,C721_=_C2507 ,\nC721_=_C2508 ,C721_=_C2509 ,C721_=_C2510 ,C721_=_C2511 ,C721_=_C2512 ,C721_=_C2513 ,\nC721_=_C2514 ,C721_=_C2515 ,C721_=_C2516 ,C721_=_C2517 ,C721_=_C2518 ,C721_=_C2519 ,\nC721_=_C2521 ,C721_=_C2522 ,C805_=_C819 ,C805_=_C1108 ,C805_=_C1485</w:t>
      </w:r>
    </w:p>
    <w:p>
      <w:pPr>
        <w:pStyle w:val="PreformattedText"/>
        <w:bidi w:val="0"/>
        <w:spacing w:before="0" w:after="0"/>
        <w:jc w:val="left"/>
        <w:rPr/>
      </w:pPr>
      <w:r>
        <w:rPr/>
        <w:t xml:space="preserve"> </w:t>
      </w:r>
      <w:r>
        <w:rPr/>
        <w:t>,C805_=_C1693 ,\nC805_=_C1740 ,C805_=_C2156 ,C805_=_C2467 ,C805_=_C2501 ,C805_=_C2502 ,C805_=_C2503 ,\nC805_=_C2504 ,C805_=_C2505 ,C805_=_C2506 ,C805_=_C2507 ,C805_=_C2508 ,C805_=_C2509 ,\nC805_=_C2510 ,C805_=_C2511 ,C805_=_C2512 ,C805_=_C2513 ,C805_=_C2514 ,C805_=_C2515 ,\nC805_=_C2516 ,C805_=_C2517 ,C805_=_C2518 ,C805_=_C2519 ,C805_=_C2521 ,C805_=_C2522 ,\nC819_=_C1119 ,C819_=_C1169 ,C819_=_C1498 ,C819_=_C1701 ,C819_=_C2117 ,C819_=_C2174 ,\nC819_=_C2228 ,C819_=_C2483 ,C819_=_C2748 ,C819_=_C2841 ,C819_=_C2935 ,C819_=_C3209 ,\nC819_=_C3314 ,C819_=_C3344 ,C819_=_C3648 ,C819_=_C3759 ,C819_=_C3805 ,C819_=_C3816 ,\nC819_=_C3857 ,C819_=_C3941 ,C819_=_C4067 ,C819_=_C4074 ,C1108_=_C1119 ,C1108_=_C1485 ,\nC1108_=_C1693 ,C1108_=_C1740 ,C1108_=_C2156 ,C1108_=_C2467 ,C1108_=_C2501 ,C1108_=_C2502 ,\nC1108_=_C2503 ,C1108_=_C2504 ,C1108_=_C2505 ,C1108_=_C2506 ,C1108_=_C2507 ,C1108_=_C2508 ,\nC1108_=_C2509 ,C1108_=_C2510 ,C1108_=_C2511 ,C1108_=_C2512 ,C1108_=_C2513 ,C1108_=_C2514 ,\nC1108_=_C2515 ,C1108_=_C2516 ,C1108_=_C2517 ,C1108_=_C2518 ,C1108_=_C2519 ,C1108_=_C2521 ,\nC1108_=_C2522 ,C1119_=_C1169 ,C1119_=_C1498 ,C1119_=_C1701 ,C1119_=_C2117 ,C1119_=_C2174 ,\nC1119_=_C2228 ,C1119_=_C2483 ,C1119_=_C2748 ,C1119_=_C2841 ,C1119_=_C2935 ,C1119_=_C3209 ,\nC1119_=_C3314 ,C1119_=_C3344 ,C1119_=_C3648 ,C1119_=_C3759 ,C1119_=_C3805 ,C1119_=_C3816 ,\nC1119_=_C3857 ,C1119_=_C3941 ,C1119_=_C4067 ,C1119_=_C4074 ,C1169_=_C1498 ,C1169_=_C1701 ,\nC1169_=_C2117 ,C1169_=_C2174 ,C1169_=_C2228 ,C1169_=_C2483 ,C1169_=_C2748 ,C1169_=_C2841 ,\nC1169_=_C2935 ,C1169_=_C3209 ,C1169_=_C3314 ,C1169_=_C3344 ,C1169_=_C3648 ,C1169_=_C3759 ,\nC1169_=_C3805 ,C1169_=_C3816 ,C1169_=_C3857 ,C1169_=_C3941 ,C1169_=_C4067 ,C1169_=_C4074 ,\nC1485_=_C1498 ,C1485_=_C1693 ,C1485_=_C1740 ,C1485_=_C2156 ,C1485_=_C2467 ,C1485_=_C2501 ,\nC1485_=_C2502 ,C1485_=_C2503 ,C1485_=_C2504 ,C1485_=_C2505 ,C1485_=_C2506 ,C1485_=_C2507 ,\nC1485_=_C2508 ,C1485_=_C2509 ,C1485_=_C2510 ,C1485_=_C2511 ,C1485_=_C2512 ,C1485_=_C2513 ,\nC1485_=_C2514 ,C1485_=_C2515 ,C1485_=_C2516 ,C1485_=_C2517 ,C1485_=_C2518 ,C1485_=_C2519 ,\nC1485_=_C2521 ,C1485_=_C2522 ,C1498_=_C1701 ,C1498_=_C2117 ,C1498_=_C2174 ,C1498_=_C2228 ,\nC1498_=_C2483 ,C1498_=_C2748 ,C1498_=_C2841 ,C1498_=_C2935 ,C1498_=_C3209 ,C1498_=_C3314 ,\nC1498_=_C3344 ,C1498_=_C3648 ,C1498_=_C3759 ,C1498_=_C3805 ,C1498_=_C3816 ,C1498_=_C3857 ,\nC1498_=_C3941 ,C1498_=_C4067 ,C1498_=_C4074 ,C1693_=_C1701 ,C1693_=_C1740 ,C1693_=_C2156 ,\nC1693_=_C2467 ,C1693_=_C2501 ,C1693_=_C2502 ,C1693_=_C2503 ,C1693_=_C2504 ,C1693_=_C2505 ,\nC1693_=_C2506 ,C1693_=_C2507 ,C1693_=_C2508 ,C1693_=_C2509 ,C1693_=_C2510 ,C1693_=_C2511 ,\nC1693_=_C2512 ,C1693_=_C2513 ,C1693_=_C2514 ,C1693_=_C2515 ,C1693_=_C2516 ,C1693_=_C2517 ,\nC1693_=_C2518 ,C1693_=_C2519 ,C1693_=_C2521 ,C1693_=_C2522 ,C1701_=_C2117 ,C1701_=_C2174 ,\nC1701_=_C2228 ,C1701_=_C2483 ,C1701_=_C2748 ,C1701_=_C2841 ,C1701_=_C2935 ,C1701_=_C3209 ,\nC1701_=_C3314 ,C1701_=_C3344 ,C1701_=_C3648 ,C1701_=_C3759 ,C1701_=_C3805 ,C1701_=_C3816 ,\nC1701_=_C3857 ,C1701_=_C3941 ,C1701_=_C4067 ,C1701_=_C4074 ,C1740_=_C2156 ,C1740_=_C2467 ,\nC1740_=_C2501 ,C1740_=_C2502 ,C1740_=_C2503 ,C1740_=_C2504 ,C1740_=_C2505 ,C1740_=_C2506 ,\nC1740_=_C2507 ,C1740_=_C2508 ,C1740_=_C2509 ,C1740_=_C2510 ,C1740_=_C2511 ,C1740_=_C2512 ,\nC1740_=_C2513 ,C1740_=_C2514 ,C1740_=_C2515 ,C1740_=_C2516 ,C1740_=_C2517 ,C1740_=_C2518 ,\nC1740_=_C2519 ,C1740_=_C2521 ,C1740_=_C2522 ,C2117_=_C2174 ,C2117_=_C2228 ,C2117_=_C2483 ,\nC2117_=_C2748 ,C2117_=_C2841 ,C2117_=_C2935 ,C2117_=_C3209 ,C2117_=_C3314 ,C2117_=_C3344 ,\nC2117_=_C3648 ,C2117_=_C3759 ,C2117_=_C3805 ,C2117_=_C3816 ,C2117_=_C3857 ,C2117_=_C3941 ,\nC2117_=_C4067 ,C2117_=_C4074 ,C2156_=_C2174 ,C2156_=_C2467 ,C2156_=_C2501 ,C2156_=_C2502 ,\nC2156_=_C2503 ,C2156_=_C2504 ,C2156_=_C2505 ,C2156_=_C2506 ,C2156_=_C2507 ,C2156_=_C2508 ,\nC2156_=_C2509 ,C2156_=_C2510 ,C2156_=_C2511 ,C2156_=_C2512 ,C2156_=_C2513 ,C2156_=_C2514 ,\nC2156_=_C2515 ,C2156_=_C2516 ,C2156_=_C2517 ,C2156_=_C2518 ,C2156_=_C2519 ,C2156_=_C2521 ,\nC2156_=_C2522 ,C2174_=_C2228 ,C2174_=_C2483 ,C2174_=_C2748 ,C2174_=_C2841 ,C2174_=_C2935 ,\nC2174_=_C3209 ,C2174_=_C3314 ,C2174_=_C3344 ,C2174_=_C3648 ,C2174_=_C3759 ,C2174_=_C3805 ,\nC2174_=_C3816 ,C2174_=_C3857 ,C2174_=_C3941 ,C2174_=_C4067 ,C2174_=_C4074 ,C2228_=_C2483 ,\nC2228_=_C2748 ,C2228_=_C2841 ,C2228_=_C2935 ,C2228_=_C3209 ,C2228_=_C3314 ,C2228_=_C3344 ,\nC2228_=_C3648 ,C2228_=_C3759 ,C2228_=_C3805 ,C2228_=_C3816 ,C2228_=_C3857 ,C2228_=_C3941 ,\nC2228_=_C4067 ,C2228_=_C4074 ,C2467_=_C2483 ,C2467_=_C2501 ,C2467_=_C2502 ,C2467_=_C2503 ,\nC2467_=_C2504 ,C2467_=_C2505 ,C2467_=_C2506 ,C2467_=_C2507 ,C2467_=_C2508 ,C2467_=_C2509 ,\nC2467_=_C2510 ,C2467_=_C2511 ,C2467_=_C2512 ,C2467_=_C2513 ,C2467_=_C2514 ,C2467_=_C2515 ,\nC2467_=_C2516 ,C2467_=_C2517 ,C2467_=_C2518 ,C2467_=_C2519 ,C2467_=_C2521 ,C2467_=_C2522 ,\nC2483_=_C2748 ,C2483_=_C2841 ,C2483_=_C2935 ,C2483_=_C3209 ,C2483_=_C3314 ,C2483_=_C3344 ,\nC2483_=_C3648 ,C2483_=_C3759 ,C2483_=_C3805 ,C2483_=_C3816 ,C2483_=_C3857 ,C2483_=_C3941 ,\nC2483_=_C4067 ,C2483_=_C4074 ,C2501_=_C2502 ,C2501_=_C2503 ,C2501_=_C2504 ,C2501_=_C2505 ,\nC2501_=_C2506 ,C2501_=_C2507 ,C2501_=_C2508 ,C2501_=_C2509 ,C2501_=_C2510 ,C2501_=_C2511 ,\nC2501_=_C2512 ,C2501_=_C2513 ,C2501_=_C2514 ,C2501_=_C2515 ,C2501_=_C2516 ,C2501_=_C2517 ,\nC2501_=_C2518 ,C2501_=_C2519 ,C2501_=_C2521 ,C2501_=_C2522 ,C2502_=_C2503 ,C2502_=_C2504 ,\nC2502_=_C2505 ,C2502_=_C2506 ,C2502_=_C2507 ,C2502_=_C2508 ,C2502_=_C2509 ,C2502_=_C2510 ,\nC2502_=_C2511 ,C2502_=_C2512 ,C2502_=_C2513 ,C2502_=_C2514 ,C2502_=_C2515 ,C2502_=_C2516 ,\nC2502_=_C2517 ,C2502_=_C2518 ,C2502_=_C2519 ,C2502_=_C2521 ,C2502_=_C2522 ,C2503_=_C2504 ,\nC2503_=_C2505 ,C2503_=_C2506 ,C2503_=_C2507 ,C2503_=_C2508 ,C2503_=_C2509 ,C2503_=_C2510 ,\nC2503_=_C2511 ,C2503_=_C2512 ,C2503_=_C2513 ,C2503_=_C2514 ,C2503_=_C2515 ,C2503_=_C2516 ,\nC2503_=_C2517 ,C2503_=_C2518 ,C2503_=_C2519 ,C2503_=_C2521 ,C2503_=_C2522 ,C2504_=_C2505 ,\nC2504_=_C2506 ,C2504_=_C2507 ,C2504_=_C2508 ,C2504_=_C2509 ,C2504_=_C2510 ,C2504_=_C2511 ,\nC2504_=_C2512 ,C2504_=_C2513 ,C2504_=_C2514 ,C2504_=_C2515 ,C2504_=_C2516 ,C2504_=_C2517 ,\nC2504_=_C2518 ,C2504_=_C2519 ,C2504_=_C2521 ,C2504_=_C2522 ,C2505_=_C2506 ,C2505_=_C2507 ,\nC2505_=_C2508 ,C2505_=_C2509 ,C2505_=_C2510 ,C2505_=_C2511 ,C2505_=_C2512 ,C2505_=_C2513 ,\nC2505_=_C2514 ,C2505_=_C2515 ,C2505_=_C2516 ,C2505_=_C2517 ,C2505_=_C2518 ,C2505_=_C2519 ,\nC2505_=_C2521 ,C2505_=_C2522 ,C2506_=_C2507 ,C2506_=_C2508 ,C2506_=_C2509 ,C2506_=_C2510 ,\nC2506_=_C2511 ,C2506_=_C2512 ,C2506_=_C2513 ,C2506_=_C2514 ,C2506_=_C2515 ,C2506_=_C2516 ,\nC2506_=_C2517 ,C2506_=_C2518 ,C2506_=_C2519 ,C2506_=_C2521 ,C2506_=_C2522 ,C2506_=_C3209 ,\nC2507_=_C2508 ,C2507_=_C2509 ,C2507_=_C2510 ,C2507_=_C2511 ,C2507_=_C2512 ,C2507_=_C2513 ,\nC2507_=_C2514 ,C2507_=_C2515 ,C2507_=_C2516 ,C2507_=_C2517 ,C2507_=_C2518 ,C2507_=_C2519 ,\nC2507_=_C2521 ,C2507_=_C2522 ,C2507_=_C3344 ,C2508_=_C2509 ,C2508_=_C2510 ,C2508_=_C2511 ,\nC2508_=_C2512 ,C2508_=_C2513 ,C2508_=_C2514 ,C2508_=_C2515 ,C2508_=_C2516 ,C2508_=_C2517 ,\nC2508_=_C2518 ,C2508_=_C2519 ,C2508_=_C2521 ,C2508_=_C2522 ,C2509_=_C2510 ,C2509_=_C2511 ,\nC2509_=_C2512 ,C2509_=_C2513 ,C2509_=_C2514 ,C2509_=_C2515 ,C2509_=_C2516 ,C2509_=_C2517 ,\nC2509_=_C2518 ,C2509_=_C2519 ,C2509_=_C2521 ,C2509_=_C2522 ,C2510_=_C2511 ,C2510_=_C2512 ,\nC2510_=_C2513 ,C2510_=_C2514 ,C2510_=_C2515 ,C2510_=_C2516 ,C2510_=_C2517 ,C2510_=_C2518 ,\nC2510_=_C2519 ,C2510_=_C2521 ,C2510_=_C2522 ,C2511_=_C2512 ,C2511_=_C2513 ,C2511_=_C2514 ,\nC2511_=_C2515 ,C2511_=_C2516 ,C2511_=_C2517 ,C2511_=_C2518 ,C2511_=_C2519 ,C2511_=_C2521 ,\nC2511_=_C2522 ,C2512_=_C2513 ,C2512_=_C2514 ,C2512_=_C2515 ,C2512_=_C2516 ,C2512_=_C2517 ,\nC2512_=_C2518 ,C2512_=_C2519 ,C2512_=_C2521 ,C2512_=_C2522 ,C2512_=_C3805 ,C2513_=_C2514 ,\nC2513_=_C2515 ,C2513_=_C2516 ,C2513_=_C2517 ,C2513_=_C2518 ,C2513_=_C2519 ,C2513_=_C2521 ,\nC2513_=_C2522 ,C2513_=_C3857 ,C2514_=_C2515 ,C2514_=_C2516 ,C2514_=_C2517 ,C2514_=_C2518 ,\nC2514_=_C2519 ,C2514_=_C2521 ,C2514_=_C2522 ,C2515_=_C2516 ,C2515_=_C2517 ,C2515_=_C2518 ,\nC2515_=_C2519 ,C2515_=_C2521 ,C2515_=_C2522 ,C2515_=_C3941 ,C2516_=_C2517 ,C2516_=_C2518 ,\nC2516_=_C2519 ,C2516_=_C2521 ,C2516_=_C2522 ,C2517_=_C2518 ,C2517_=_C2519 ,C2517_=_C2521 ,\nC2517_=_C2522 ,C2518_=_C2519 ,C2518_=_C2521 ,C2518_=_C2522 ,C2519_=_C2521 ,C2519_=_C2522 ,\nC2521_=_C2522 ,C2748_=_C2841 ,C2748_=_C2935 ,C2748_=_C3209 ,C2748_=_C3314 ,C2748_=_C3344 ,\nC2748_=_C3648 ,C2748_=_C3759 ,C2748_=_C3805 ,C2748_=_C3816 ,C2748_=_C3857 ,C2748_=_C3941 ,\nC2748_=_C4067 ,C2748_=_C4074 ,C2841_=_C2935 ,C2841_=_C3209 ,C2841_=_C3314 ,C2841_=_C3344 ,\nC2841_=_C3648 ,C2841_=_C3759 ,C2841_=_C3805 ,C2841_=_C3816 ,C2841_=_C3857 ,C2841_=_C3941 ,\nC2841_=_C4067 ,C2841_=_C4074 ,C2935_=_C3209 ,C2935_=_C3314 ,C2935_=_C3344 ,C2935_=_C3648 ,\nC2935_=_C3759 ,C2935_=_C3805 ,C2935_=_C3816 ,C2935_=_C3857 ,C2935_=_C3941 ,C2935_=_C4067 ,\nC2935_=_C4074 ,C3209_=_C3314 ,C3209_=_C3344 ,C3209_=_C3648 ,C3209_=_C3759 ,C3209_=_C3805 ,\nC3209_=_C3816 ,C3209_=_C3857 ,C3209_=_C3941 ,C3209_=_C4067 ,C3209_=_C4074 ,C3314_=_C3344 ,\nC3314_=_C3648 ,C3314_=_C3759 ,C3314_=_C3805 ,C3314_=_C3816 ,C3314_=_C3857 ,C3314_=_C3941 ,\nC3314_=_C4067 ,C3314_=_C4074 ,C3344_=_C3648 ,C3344_=_C3759 ,C3344_=_C3805 ,C3344_=_C3816 ,\nC3344_=_C3857 ,C3344_=_C3941 ,C3344_=_C4067 ,C3344_=_C4074 ,C3648_=_C3759 ,C3648_=_C3805 ,\nC3648_=_C3816 ,C3648_=_C3857 ,C3648_=_C3941 ,C3648_=_C4067 ,C3648_=_C4074 ,C3759_=_C3805 ,\nC3759_=_C3816 ,C3759_=_C3857 ,C3759_=_C3941 ,C3759_=_C4067 ,C3759_=_C4074 ,C3805_=_C3816 ,\nC3805_=_C3857 ,C3805_=_C3941 ,C3805_=_C4067 ,C3805_=_C4074 ,C3816_=_C3857 ,C3816_=_C3941 ,\nC3816_=_C4067 ,C3816_=_C4074 ,C3857_=_C3941 ,C3857_=_C4067 ,C3857_=_C4074 ,C3941_=_C4067 ,\nC3941_=_C4074 ,C4067_=_C4074 ,"];167[shape=box, label="id:167 level: 6\n57: C452 C802 C1074 C1076 C1105 \nC1234 C1482 C1689 C1823 C1824 C1825 \nC1826 C1827 C1828 C1829 C1830 C1831</w:t>
      </w:r>
    </w:p>
    <w:p>
      <w:pPr>
        <w:pStyle w:val="PreformattedText"/>
        <w:bidi w:val="0"/>
        <w:spacing w:before="0" w:after="0"/>
        <w:jc w:val="left"/>
        <w:rPr/>
      </w:pPr>
      <w:r>
        <w:rPr/>
        <w:t xml:space="preserve"> </w:t>
      </w:r>
      <w:r>
        <w:rPr/>
        <w:t>\nC1832 C1833 C1834 C1835 C1836 C1837 \nC1838 C1839 C1840 C1841 C1842 C1843 \nC1844 C1845 C1846 C1847 C1848 C2154 \nC2155 C2156 C2157 C2158 C2159 C2160 \nC2161 C2162 C2163 C2164 C2165 C2166 \nC2167 C2168 C2169 C2170 C2171 C2172 \nC2173 C2174 C2175 C2176 \n830: C452_=_C1074( C452 C1074 ) C452_=_C1234( C452 C1234 ) C452_=_C1823( C452 C1823 ) C452_=_C1824( C452 C1824 ) C452_=_C1825( C452 C1825 ) \nC452_=_C1826( C452 C1826 ) C452_=_C1827( C452 C1827 ) C452_=_C1828( C452 C1828 ) C452_=_C1829( C452 C1829 ) C452_=_C1830( C452 C1830 ) C452_=_C1831( C452 C1831 ) \nC452_=_C1832( C452 C1832 ) C452_=_C1833( C452 C1833 ) C452_=_C1834( C452 C1834 ) C452_=_C1835( C452 C1835 ) C452_=_C1836( C452 C1836 ) C452_=_C1837( C452 C1837 ) \nC452_=_C1838( C452 C1838 ) C452_=_C1839( C452 C1839 ) C452_=_C1840( C452 C1840 ) C452_=_C1841( C452 C1841 ) C452_=_C1842( C452 C1842 ) C452_=_C1843( C452 C1843 ) \nC452_=_C1844( C452 C1844 ) C452_=_C1845( C452 C1845 ) C452_=_C1846( C452 C1846 ) C452_=_C1847( C452 C1847 ) C452_=_C1848( C452 C1848 ) C802_=_C1076( C802 C1076 ) \nC802_=_C1105( C802 C1105 ) C802_=_C1482( C802 C1482 ) C802_=_C1689( C802 C1689 ) C802_=_C1823( C802 C1823 ) C802_=_C2154( C802 C2154 ) C802_=_C2155( C802 C2155 ) \nC802_=_C2156( C802 C2156 ) C802_=_C2157( C802 C2157 ) C802_=_C2158( C802 C2158 ) C802_=_C2159( C802 C2159 ) C802_=_C2160( C802 C2160 ) C802_=_C2161( C802 C2161 ) \nC802_=_C2162( C802 C2162 ) C802_=_C2163( C802 C2163 ) C802_=_C2164( C802 C2164 ) C802_=_C2165( C802 C2165 ) C802_=_C2166( C802 C2166 ) C802_=_C2167( C802 C2167 ) \nC802_=_C2168( C802 C2168 ) C802_=_C2169( C802 C2169 ) C802_=_C2170( C802 C2170 ) C802_=_C2171( C802 C2171 ) C802_=_C2172( C802 C2172 ) C802_=_C2173( C802 C2173 ) \nC802_=_C2174( C802 C2174 ) C802_=_C2175( C802 C2175 ) C802_=_C2176( C802 C2176 ) C1074_=_C1076( C1074 C1076 ) C1074_=_C1234( C1074 C1234 ) C1074_=_C1823( C1074 C1823 ) \nC1074_=_C1824( C1074 C1824 ) C1074_=_C1825( C1074 C1825 ) C1074_=_C1826( C1074 C1826 ) C1074_=_C1827( C1074 C1827 ) C1074_=_C1828( C1074 C1828 ) C1074_=_C1829( C1074 C1829 ) \nC1074_=_C1830( C1074 C1830 ) C1074_=_C1831( C1074 C1831 ) C1074_=_C1832( C1074 C1832 ) C1074_=_C1833( C1074 C1833 ) C1074_=_C1834( C1074 C1834 ) C1074_=_C1835( C1074 C1835 ) \nC1074_=_C1836( C1074 C1836 ) C1074_=_C1837( C1074 C1837 ) C1074_=_C1838( C1074 C1838 ) C1074_=_C1839( C1074 C1839 ) C1074_=_C1840( C1074 C1840 ) C1074_=_C1841( C1074 C1841 ) \nC1074_=_C1842( C1074 C1842 ) C1074_=_C1843( C1074 C1843 ) C1074_=_C1844( C1074 C1844 ) C1074_=_C1845( C1074 C1845 ) C1074_=_C1846( C1074 C1846 ) C1074_=_C1847( C1074 C1847 ) \nC1074_=_C1848( C1074 C1848 ) C1076_=_C1105( C1076 C1105 ) C1076_=_C1482( C1076 C1482 ) C1076_=_C1689( C1076 C1689 ) C1076_=_C1823( C1076 C1823 ) C1076_=_C2154( C1076 C2154 ) \nC1076_=_C2155( C1076 C2155 ) C1076_=_C2156( C1076 C2156 ) C1076_=_C2157( C1076 C2157 ) C1076_=_C2158( C1076 C2158 ) C1076_=_C2159( C1076 C2159 ) C1076_=_C2160( C1076 C2160 ) \nC1076_=_C2161( C1076 C2161 ) C1076_=_C2162( C1076 C2162 ) C1076_=_C2163( C1076 C2163 ) C1076_=_C2164( C1076 C2164 ) C1076_=_C2165( C1076 C2165 ) C1076_=_C2166( C1076 C2166 ) \nC1076_=_C2167( C1076 C2167 ) C1076_=_C2168( C1076 C2168 ) C1076_=_C2169( C1076 C2169 ) C1076_=_C2170( C1076 C2170 ) C1076_=_C2171( C1076 C2171 ) C1076_=_C2172( C1076 C2172 ) \nC1076_=_C2173( C1076 C2173 ) C1076_=_C2174( C1076 C2174 ) C1076_=_C2175( C1076 C2175 ) C1076_=_C2176( C1076 C2176 ) C1105_=_C1482( C1105 C1482 ) C1105_=_C1689( C1105 C1689 ) \nC1105_=_C1823( C1105 C1823 ) C1105_=_C2154( C1105 C2154 ) C1105_=_C2155( C1105 C2155 ) C1105_=_C2156( C1105 C2156 ) C1105_=_C2157( C1105 C2157 ) C1105_=_C2158( C1105 C2158 ) \nC1105_=_C2159( C1105 C2159 ) C1105_=_C2160( C1105 C2160 ) C1105_=_C2161( C1105 C2161 ) C1105_=_C2162( C1105 C2162 ) C1105_=_C2163( C1105 C2163 ) C1105_=_C2164( C1105 C2164 ) \nC1105_=_C2165( C1105 C2165 ) C1105_=_C2166( C1105 C2166 ) C1105_=_C2167( C1105 C2167 ) C1105_=_C2168( C1105 C2168 ) C1105_=_C2169( C1105 C2169 ) C1105_=_C2170( C1105 C2170 ) \nC1105_=_C2171( C1105 C2171 ) C1105_=_C2172( C1105 C2172 ) C1105_=_C2173( C1105 C2173 ) C1105_=_C2174( C1105 C2174 ) C1105_=_C2175( C1105 C2175 ) C1105_=_C2176( C1105 C2176 ) \nC1234_=_C1823( C1234 C1823 ) C1234_=_C1824( C1234 C1824 ) C1234_=_C1825( C1234 C1825 ) C1234_=_C1826( C1234 C1826 ) C1234_=_C1827( C1234 C1827 ) C1234_=_C1828( C1234 C1828 ) \nC1234_=_C1829( C1234 C1829 ) C1234_=_C1830( C1234 C1830 ) C1234_=_C1831( C1234 C1831 ) C1234_=_C1832( C1234 C1832 ) C1234_=_C1833( C1234 C1833 ) C1234_=_C1834( C1234 C1834 ) \nC1234_=_C1835( C1234 C1835 ) C1234_=_C1836( C1234 C1836 ) C1234_=_C1837( C1234 C1837 ) C1234_=_C1838( C1234 C1838 ) C1234_=_C1839( C1234 C1839 ) C1234_=_C1840( C1234 C1840 ) \nC1234_=_C1841( C1234 C1841 ) C1234_=_C1842( C1234 C1842 ) C1234_=_C1843( C1234 C1843 ) C1234_=_C1844( C1234 C1844 ) C1234_=_C1845( C1234 C1845 ) C1234_=_C1846( C1234 C1846 ) \nC1234_=_C1847( C1234 C1847 ) C1234_=_C1848( C1234 C1848 ) C1482_=_C1689( C1482 C1689 ) C1482_=_C1823( C1482 C1823 ) C1482_=_C2154( C1482 C2154 ) C1482_=_C2155( C1482 C2155 ) \nC1482_=_C2156( C1482 C2156 ) C1482_=_C2157( C1482 C2157 ) C1482_=_C2158( C1482 C2158 ) C1482_=_C2159( C1482 C2159 ) C1482_=_C2160( C1482 C2160 ) C1482_=_C2161( C1482 C2161 ) \nC1482_=_C2162( C1482 C2162 ) C1482_=_C2163( C1482 C2163 ) C1482_=_C2164( C1482 C2164 ) C1482_=_C2165( C1482 C2165 ) C1482_=_C2166( C1482 C2166 ) C1482_=_C2167( C1482 C2167 ) \nC1482_=_C2168( C1482 C2168 ) C1482_=_C2169( C1482 C2169 ) C1482_=_C2170( C1482 C2170 ) C1482_=_C2171( C1482 C2171 ) C1482_=_C2172( C1482 C2172 ) C1482_=_C2173( C1482 C2173 ) \nC1482_=_C2174( C1482 C2174 ) C1482_=_C2175( C1482 C2175 ) C1482_=_C2176( C1482 C2176 ) C1689_=_C1823( C1689 C1823 ) C1689_=_C2154( C1689 C2154 ) C1689_=_C2155( C1689 C2155 ) \nC1689_=_C2156( C1689 C2156 ) C1689_=_C2157( C1689 C2157 ) C1689_=_C2158( C1689 C2158 ) C1689_=_C2159( C1689 C2159 ) C1689_=_C2160( C1689 C2160 ) C1689_=_C2161( C1689 C2161 ) \nC1689_=_C2162( C1689 C2162 ) C1689_=_C2163( C1689 C2163 ) C1689_=_C2164( C1689 C2164 ) C1689_=_C2165( C1689 C2165 ) C1689_=_C2166( C1689 C2166 ) C1689_=_C2167( C1689 C2167 ) \nC1689_=_C2168( C1689 C2168 ) C1689_=_C2169( C1689 C2169 ) C1689_=_C2170( C1689 C2170 ) C1689_=_C2171( C1689 C2171 ) C1689_=_C2172( C1689 C2172 ) C1689_=_C2173( C1689 C2173 ) \nC1689_=_C2174( C1689 C2174 ) C1689_=_C2175( C1689 C2175 ) C1689_=_C2176( C1689 C2176 ) C1823_=_C1824( C1823 C1824 ) C1823_=_C1825( C1823 C1825 ) C1823_=_C1826( C1823 C1826 ) \nC1823_=_C1827( C1823 C1827 ) C1823_=_C1828( C1823 C1828 ) C1823_=_C1829( C1823 C1829 ) C1823_=_C1830( C1823 C1830 ) C1823_=_C1831( C1823 C1831 ) C1823_=_C1832( C1823 C1832 ) \nC1823_=_C1833( C1823 C1833 ) C1823_=_C1834( C1823 C1834 ) C1823_=_C1835( C1823 C1835 ) C1823_=_C1836( C1823 C1836 ) C1823_=_C1837( C1823 C1837 ) C1823_=_C1838( C1823 C1838 ) \nC1823_=_C1839( C1823 C1839 ) C1823_=_C1840( C1823 C1840 ) C1823_=_C1841( C1823 C1841 ) C1823_=_C1842( C1823 C1842 ) C1823_=_C1843( C1823 C1843 ) C1823_=_C1844( C1823 C1844 ) \nC1823_=_C1845( C1823 C1845 ) C1823_=_C1846( C1823 C1846 ) C1823_=_C1847( C1823 C1847 ) C1823_=_C1848( C1823 C1848 ) C1823_=_C2154( C1823 C2154 ) C1823_=_C2155( C1823 C2155 ) \nC1823_=_C2156( C1823 C2156 ) C1823_=_C2157( C1823 C2157 ) C1823_=_C2158( C1823 C2158 ) C1823_=_C2159( C1823 C2159 ) C1823_=_C2160( C1823 C2160 ) C1823_=_C2161( C1823 C2161 ) \nC1823_=_C2162( C1823 C2162 ) C1823_=_C2163( C1823 C2163 ) C1823_=_C2164( C1823 C2164 ) C1823_=_C2165( C1823 C2165 ) C1823_=_C2166( C1823 C2166 ) C1823_=_C2167( C1823 C2167 ) \nC1823_=_C2168( C1823 C2168 ) C1823_=_C2169( C1823 C2169 ) C1823_=_C2170( C1823 C2170 ) C1823_=_C2171( C1823 C2171 ) C1823_=_C2172( C1823 C2172 ) C1823_=_C2173( C1823 C2173 ) \nC1823_=_C2174( C1823 C2174 ) C1823_=_C2175( C1823 C2175 ) C1823_=_C2176( C1823 C2176 ) C1824_=_C1825( C1824 C1825 ) C1824_=_C1826( C1824 C1826 ) C1824_=_C1827( C1824 C1827 ) \nC1824_=_C1828( C1824 C1828 ) C1824_=_C1829( C1824 C1829 ) C1824_=_C1830( C1824 C1830 ) C1824_=_C1831( C1824 C1831 ) C1824_=_C1832( C1824 C1832 ) C1824_=_C1833( C1824 C1833 ) \nC1824_=_C1834( C1824 C1834 ) C1824_=_C1835( C1824 C1835 ) C1824_=_C1836( C1824 C1836 ) C1824_=_C1837( C1824 C1837 ) C1824_=_C1838( C1824 C1838 ) C1824_=_C1839( C1824 C1839 ) \nC1824_=_C1840( C1824 C1840 ) C1824_=_C1841( C1824 C1841 ) C1824_=_C1842( C1824 C1842 ) C1824_=_C1843( C1824 C1843 ) C1824_=_C1844( C1824 C1844 ) C1824_=_C1845( C1824 C1845 ) \nC1824_=_C1846( C1824 C1846 ) C1824_=_C1847( C1824 C1847 ) C1824_=_C1848( C1824 C1848 ) C1824_=_C2154( C1824 C2154 ) C1825_=_C1826( C1825 C1826 ) C1825_=_C1827( C1825 C1827 ) \nC1825_=_C1828( C1825 C1828 ) C1825_=_C1829( C1825 C1829 ) C1825_=_C1830( C1825 C1830 ) C1825_=_C1831( C1825 C1831 ) C1825_=_C1832( C1825 C1832 ) C1825_=_C1833( C1825 C1833 ) \nC1825_=_C1834( C1825 C1834 ) C1825_=_C1835( C1825 C1835 ) C1825_=_C1836( C1825 C1836 ) C1825_=_C1837( C1825 C1837 ) C1825_=_C1838( C1825 C1838 ) C1825_=_C1839( C1825 C1839 ) \nC1825_=_C1840( C1825 C1840 ) C1825_=_C1841( C1825 C1841 ) C1825_=_C1842( C1825 C1842 ) C1825_=_C1843( C1825 C1843 ) C1825_=_C1844( C1825 C1844 ) C1825_=_C1845( C1825 C1845 ) \nC1825_=_C1846( C1825 C1846 ) C1825_=_C1847( C1825 C1847 ) C1825_=_C1848( C1825 C1848 ) C1826_=_C1827( C1826 C1827 ) C1826_=_C1828( C1826 C1828 ) C1826_=_C1829( C1826 C1829 ) \nC1826_=_C1830( C1826 C1830 ) C1826_=_C1831( C1826 C1831 ) C1826_=_C1832( C1826 C1832 ) C1826_=_C1833( C1826 C1833 ) C1826_=_C1834( C1826 C1834 ) C1826_=_C1835( C1826 C1835 ) \nC1826_=_C1836( C1826 C1836 ) C1826_=_C1837( C1826 C1837 ) C1826_=_C1838( C1826 C1838 ) C1826_=_C1839( C1826 C1839 ) C1826_=_C1840( C1826 C1840 ) C1826_=_C1841( C1826 C1841 ) \nC1826_=_C1842( C1826 C1842 ) C1826_=_C1843( C1826 C1843 ) C1826_=_C1844( C1826 C1844 ) C1826_=_C1845( C1826 C1845 ) C1826_=_C1846( C1826 C1846 ) C1826_=_C1847( C1826 C1847 ) \nC1826_=_C1848( C1826 C1848 ) C1827_=_C1828( C1827 C1828 ) C1827_=_C1829( C1827 C1829 ) C1827_=_C1830(</w:t>
      </w:r>
    </w:p>
    <w:p>
      <w:pPr>
        <w:pStyle w:val="PreformattedText"/>
        <w:bidi w:val="0"/>
        <w:spacing w:before="0" w:after="0"/>
        <w:jc w:val="left"/>
        <w:rPr/>
      </w:pPr>
      <w:r>
        <w:rPr/>
        <w:t xml:space="preserve"> </w:t>
      </w:r>
      <w:r>
        <w:rPr/>
        <w:t>C1827 C1830 ) C1827_=_C1831( C1827 C1831 ) C1827_=_C1832( C1827 C1832 ) \nC1827_=_C1833( C1827 C1833 ) C1827_=_C1834( C1827 C1834 ) C1827_=_C1835( C1827 C1835 ) C1827_=_C1836( C1827 C1836 ) C1827_=_C1837( C1827 C1837 ) C1827_=_C1838( C1827 C1838 ) \nC1827_=_C1839( C1827 C1839 ) C1827_=_C1840( C1827 C1840 ) C1827_=_C1841( C1827 C1841 ) C1827_=_C1842( C1827 C1842 ) C1827_=_C1843( C1827 C1843 ) C1827_=_C1844( C1827 C1844 ) \nC1827_=_C1845( C1827 C1845 ) C1827_=_C1846( C1827 C1846 ) C1827_=_C1847( C1827 C1847 ) C1827_=_C1848( C1827 C1848 ) C1827_=_C2157( C1827 C2157 ) C1828_=_C1829( C1828 C1829 ) \nC1828_=_C1830( C1828 C1830 ) C1828_=_C1831( C1828 C1831 ) C1828_=_C1832( C1828 C1832 ) C1828_=_C1833( C1828 C1833 ) C1828_=_C1834( C1828 C1834 ) C1828_=_C1835( C1828 C1835 ) \nC1828_=_C1836( C1828 C1836 ) C1828_=_C1837( C1828 C1837 ) C1828_=_C1838( C1828 C1838 ) C1828_=_C1839( C1828 C1839 ) C1828_=_C1840( C1828 C1840 ) C1828_=_C1841( C1828 C1841 ) \nC1828_=_C1842( C1828 C1842 ) C1828_=_C1843( C1828 C1843 ) C1828_=_C1844( C1828 C1844 ) C1828_=_C1845( C1828 C1845 ) C1828_=_C1846( C1828 C1846 ) C1828_=_C1847( C1828 C1847 ) \nC1828_=_C1848( C1828 C1848 ) C1829_=_C1830( C1829 C1830 ) C1829_=_C1831( C1829 C1831 ) C1829_=_C1832( C1829 C1832 ) C1829_=_C1833( C1829 C1833 ) C1829_=_C1834( C1829 C1834 ) \nC1829_=_C1835( C1829 C1835 ) C1829_=_C1836( C1829 C1836 ) C1829_=_C1837( C1829 C1837 ) C1829_=_C1838( C1829 C1838 ) C1829_=_C1839( C1829 C1839 ) C1829_=_C1840( C1829 C1840 ) \nC1829_=_C1841( C1829 C1841 ) C1829_=_C1842( C1829 C1842 ) C1829_=_C1843( C1829 C1843 ) C1829_=_C1844( C1829 C1844 ) C1829_=_C1845( C1829 C1845 ) C1829_=_C1846( C1829 C1846 ) \nC1829_=_C1847( C1829 C1847 ) C1829_=_C1848( C1829 C1848 ) C1829_=_C2158( C1829 C2158 ) C1830_=_C1831( C1830 C1831 ) C1830_=_C1832( C1830 C1832 ) C1830_=_C1833( C1830 C1833 ) \nC1830_=_C1834( C1830 C1834 ) C1830_=_C1835( C1830 C1835 ) C1830_=_C1836( C1830 C1836 ) C1830_=_C1837( C1830 C1837 ) C1830_=_C1838( C1830 C1838 ) C1830_=_C1839( C1830 C1839 ) \nC1830_=_C1840( C1830 C1840 ) C1830_=_C1841( C1830 C1841 ) C1830_=_C1842( C1830 C1842 ) C1830_=_C1843( C1830 C1843 ) C1830_=_C1844( C1830 C1844 ) C1830_=_C1845( C1830 C1845 ) \nC1830_=_C1846( C1830 C1846 ) C1830_=_C1847( C1830 C1847 ) C1830_=_C1848( C1830 C1848 ) C1830_=_C2160( C1830 C2160 ) C1831_=_C1832( C1831 C1832 ) C1831_=_C1833( C1831 C1833 ) \nC1831_=_C1834( C1831 C1834 ) C1831_=_C1835( C1831 C1835 ) C1831_=_C1836( C1831 C1836 ) C1831_=_C1837( C1831 C1837 ) C1831_=_C1838( C1831 C1838 ) C1831_=_C1839( C1831 C1839 ) \nC1831_=_C1840( C1831 C1840 ) C1831_=_C1841( C1831 C1841 ) C1831_=_C1842( C1831 C1842 ) C1831_=_C1843( C1831 C1843 ) C1831_=_C1844( C1831 C1844 ) C1831_=_C1845( C1831 C1845 ) \nC1831_=_C1846( C1831 C1846 ) C1831_=_C1847( C1831 C1847 ) C1831_=_C1848( C1831 C1848 ) C1832_=_C1833( C1832 C1833 ) C1832_=_C1834( C1832 C1834 ) C1832_=_C1835( C1832 C1835 ) \nC1832_=_C1836( C1832 C1836 ) C1832_=_C1837( C1832 C1837 ) C1832_=_C1838( C1832 C1838 ) C1832_=_C1839( C1832 C1839 ) C1832_=_C1840( C1832 C1840 ) C1832_=_C1841( C1832 C1841 ) \nC1832_=_C1842( C1832 C1842 ) C1832_=_C1843( C1832 C1843 ) C1832_=_C1844( C1832 C1844 ) C1832_=_C1845( C1832 C1845 ) C1832_=_C1846( C1832 C1846 ) C1832_=_C1847( C1832 C1847 ) \nC1832_=_C1848( C1832 C1848 ) C1832_=_C2161( C1832 C2161 ) C1833_=_C1834( C1833 C1834 ) C1833_=_C1835( C1833 C1835 ) C1833_=_C1836( C1833 C1836 ) C1833_=_C1837( C1833 C1837 ) \nC1833_=_C1838( C1833 C1838 ) C1833_=_C1839( C1833 C1839 ) C1833_=_C1840( C1833 C1840 ) C1833_=_C1841( C1833 C1841 ) C1833_=_C1842( C1833 C1842 ) C1833_=_C1843( C1833 C1843 ) \nC1833_=_C1844( C1833 C1844 ) C1833_=_C1845( C1833 C1845 ) C1833_=_C1846( C1833 C1846 ) C1833_=_C1847( C1833 C1847 ) C1833_=_C1848( C1833 C1848 ) C1833_=_C2162( C1833 C2162 ) \nC1834_=_C1835( C1834 C1835 ) C1834_=_C1836( C1834 C1836 ) C1834_=_C1837( C1834 C1837 ) C1834_=_C1838( C1834 C1838 ) C1834_=_C1839( C1834 C1839 ) C1834_=_C1840( C1834 C1840 ) \nC1834_=_C1841( C1834 C1841 ) C1834_=_C1842( C1834 C1842 ) C1834_=_C1843( C1834 C1843 ) C1834_=_C1844( C1834 C1844 ) C1834_=_C1845( C1834 C1845 ) C1834_=_C1846( C1834 C1846 ) \nC1834_=_C1847( C1834 C1847 ) C1834_=_C1848( C1834 C1848 ) C1834_=_C2163( C1834 C2163 ) C1835_=_C1836( C1835 C1836 ) C1835_=_C1837( C1835 C1837 ) C1835_=_C1838( C1835 C1838 ) \nC1835_=_C1839( C1835 C1839 ) C1835_=_C1840( C1835 C1840 ) C1835_=_C1841( C1835 C1841 ) C1835_=_C1842( C1835 C1842 ) C1835_=_C1843( C1835 C1843 ) C1835_=_C1844( C1835 C1844 ) \nC1835_=_C1845( C1835 C1845 ) C1835_=_C1846( C1835 C1846 ) C1835_=_C1847( C1835 C1847 ) C1835_=_C1848( C1835 C1848 ) C1836_=_C1837( C1836 C1837 ) C1836_=_C1838( C1836 C1838 ) \nC1836_=_C1839( C1836 C1839 ) C1836_=_C1840( C1836 C1840 ) C1836_=_C1841( C1836 C1841 ) C1836_=_C1842( C1836 C1842 ) C1836_=_C1843( C1836 C1843 ) C1836_=_C1844( C1836 C1844 ) \nC1836_=_C1845( C1836 C1845 ) C1836_=_C1846( C1836 C1846 ) C1836_=_C1847( C1836 C1847 ) C1836_=_C1848( C1836 C1848 ) C1836_=_C2164( C1836 C2164 ) C1837_=_C1838( C1837 C1838 ) \nC1837_=_C1839( C1837 C1839 ) C1837_=_C1840( C1837 C1840 ) C1837_=_C1841( C1837 C1841 ) C1837_=_C1842( C1837 C1842 ) C1837_=_C1843( C1837 C1843 ) C1837_=_C1844( C1837 C1844 ) \nC1837_=_C1845( C1837 C1845 ) C1837_=_C1846( C1837 C1846 ) C1837_=_C1847( C1837 C1847 ) C1837_=_C1848( C1837 C1848 ) C1837_=_C2166( C1837 C2166 ) C1838_=_C1839( C1838 C1839 ) \nC1838_=_C1840( C1838 C1840 ) C1838_=_C1841( C1838 C1841 ) C1838_=_C1842( C1838 C1842 ) C1838_=_C1843( C1838 C1843 ) C1838_=_C1844( C1838 C1844 ) C1838_=_C1845( C1838 C1845 ) \nC1838_=_C1846( C1838 C1846 ) C1838_=_C1847( C1838 C1847 ) C1838_=_C1848( C1838 C1848 ) C1839_=_C1840( C1839 C1840 ) C1839_=_C1841( C1839 C1841 ) C1839_=_C1842( C1839 C1842 ) \nC1839_=_C1843( C1839 C1843 ) C1839_=_C1844( C1839 C1844 ) C1839_=_C1845( C1839 C1845 ) C1839_=_C1846( C1839 C1846 ) C1839_=_C1847( C1839 C1847 ) C1839_=_C1848( C1839 C1848 ) \nC1839_=_C2168( C1839 C2168 ) C1840_=_C1841( C1840 C1841 ) C1840_=_C1842( C1840 C1842 ) C1840_=_C1843( C1840 C1843 ) C1840_=_C1844( C1840 C1844 ) C1840_=_C1845( C1840 C1845 ) \nC1840_=_C1846( C1840 C1846 ) C1840_=_C1847( C1840 C1847 ) C1840_=_C1848( C1840 C1848 ) C1841_=_C1842( C1841 C1842 ) C1841_=_C1843( C1841 C1843 ) C1841_=_C1844( C1841 C1844 ) \nC1841_=_C1845( C1841 C1845 ) C1841_=_C1846( C1841 C1846 ) C1841_=_C1847( C1841 C1847 ) C1841_=_C1848( C1841 C1848 ) C1841_=_C2169( C1841 C2169 ) C1842_=_C1843( C1842 C1843 ) \nC1842_=_C1844( C1842 C1844 ) C1842_=_C1845( C1842 C1845 ) C1842_=_C1846( C1842 C1846 ) C1842_=_C1847( C1842 C1847 ) C1842_=_C1848( C1842 C1848 ) C1842_=_C2170( C1842 C2170 ) \nC1843_=_C1844( C1843 C1844 ) C1843_=_C1845( C1843 C1845 ) C1843_=_C1846( C1843 C1846 ) C1843_=_C1847( C1843 C1847 ) C1843_=_C1848( C1843 C1848 ) C1843_=_C2171( C1843 C2171 ) \nC1844_=_C1845( C1844 C1845 ) C1844_=_C1846( C1844 C1846 ) C1844_=_C1847( C1844 C1847 ) C1844_=_C1848( C1844 C1848 ) C1845_=_C1846( C1845 C1846 ) C1845_=_C1847( C1845 C1847 ) \nC1845_=_C1848( C1845 C1848 ) C1845_=_C2172( C1845 C2172 ) C1846_=_C1847( C1846 C1847 ) C1846_=_C1848( C1846 C1848 ) C1846_=_C2173( C1846 C2173 ) C1847_=_C1848( C1847 C1848 ) \nC1847_=_C2175( C1847 C2175 ) C1848_=_C2176( C1848 C2176 ) C2154_=_C2155( C2154 C2155 ) C2154_=_C2156( C2154 C2156 ) C2154_=_C2157( C2154 C2157 ) C2154_=_C2158( C2154 C2158 ) \nC2154_=_C2159( C2154 C2159 ) C2154_=_C2160( C2154 C2160 ) C2154_=_C2161( C2154 C2161 ) C2154_=_C2162( C2154 C2162 ) C2154_=_C2163( C2154 C2163 ) C2154_=_C2164( C2154 C2164 ) \nC2154_=_C2165( C2154 C2165 ) C2154_=_C2166( C2154 C2166 ) C2154_=_C2167( C2154 C2167 ) C2154_=_C2168( C2154 C2168 ) C2154_=_C2169( C2154 C2169 ) C2154_=_C2170( C2154 C2170 ) \nC2154_=_C2171( C2154 C2171 ) C2154_=_C2172( C2154 C2172 ) C2154_=_C2173( C2154 C2173 ) C2154_=_C2174( C2154 C2174 ) C2154_=_C2175( C2154 C2175 ) C2154_=_C2176( C2154 C2176 ) \nC2155_=_C2156( C2155 C2156 ) C2155_=_C2157( C2155 C2157 ) C2155_=_C2158( C2155 C2158 ) C2155_=_C2159( C2155 C2159 ) C2155_=_C2160( C2155 C2160 ) C2155_=_C2161( C2155 C2161 ) \nC2155_=_C2162( C2155 C2162 ) C2155_=_C2163( C2155 C2163 ) C2155_=_C2164( C2155 C2164 ) C2155_=_C2165( C2155 C2165 ) C2155_=_C2166( C2155 C2166 ) C2155_=_C2167( C2155 C2167 ) \nC2155_=_C2168( C2155 C2168 ) C2155_=_C2169( C2155 C2169 ) C2155_=_C2170( C2155 C2170 ) C2155_=_C2171( C2155 C2171 ) C2155_=_C2172( C2155 C2172 ) C2155_=_C2173( C2155 C2173 ) \nC2155_=_C2174( C2155 C2174 ) C2155_=_C2175( C2155 C2175 ) C2155_=_C2176( C2155 C2176 ) C2156_=_C2157( C2156 C2157 ) C2156_=_C2158( C2156 C2158 ) C2156_=_C2159( C2156 C2159 ) \nC2156_=_C2160( C2156 C2160 ) C2156_=_C2161( C2156 C2161 ) C2156_=_C2162( C2156 C2162 ) C2156_=_C2163( C2156 C2163 ) C2156_=_C2164( C2156 C2164 ) C2156_=_C2165( C2156 C2165 ) \nC2156_=_C2166( C2156 C2166 ) C2156_=_C2167( C2156 C2167 ) C2156_=_C2168( C2156 C2168 ) C2156_=_C2169( C2156 C2169 ) C2156_=_C2170( C2156 C2170 ) C2156_=_C2171( C2156 C2171 ) \nC2156_=_C2172( C2156 C2172 ) C2156_=_C2173( C2156 C2173 ) C2156_=_C2174( C2156 C2174 ) C2156_=_C2175( C2156 C2175 ) C2156_=_C2176( C2156 C2176 ) C2157_=_C2158( C2157 C2158 ) \nC2157_=_C2159( C2157 C2159 ) C2157_=_C2160( C2157 C2160 ) C2157_=_C2161( C2157 C2161 ) C2157_=_C2162( C2157 C2162 ) C2157_=_C2163( C2157 C2163 ) C2157_=_C2164( C2157 C2164 ) \nC2157_=_C2165( C2157 C2165 ) C2157_=_C2166( C2157 C2166 ) C2157_=_C2167( C2157 C2167 ) C2157_=_C2168( C2157 C2168 ) C2157_=_C2169( C2157 C2169 ) C2157_=_C2170( C2157 C2170 ) \nC2157_=_C2171( C2157 C2171 ) C2157_=_C2172( C2157 C2172 ) C2157_=_C2173( C2157 C2173 ) C2157_=_C2174( C2157 C2174 ) C2157_=_C2175( C2157 C2175 ) C2157_=_C2176( C2157 C2176 ) \nC2158_=_C2159( C2158 C2159 ) C2158_=_C2160( C2158 C2160 ) C2158_=_C2161( C2158 C2161 ) C2158_=_C2162( C2158 C2162 ) C2158_=_C2163( C2158 C2163 ) C2158_=_C2164( C2158 C2164 ) \nC2158_=_C2165( C2158 C2165 ) C2158_=_C2166( C2158 C2166 ) C2158_=_C2167( C2158 C2167 ) C2158_=_C2168( C2158 C2168 ) C2158_=_C2169( C2158 C2169 ) C2158_=_C2170(</w:t>
      </w:r>
    </w:p>
    <w:p>
      <w:pPr>
        <w:pStyle w:val="PreformattedText"/>
        <w:bidi w:val="0"/>
        <w:spacing w:before="0" w:after="0"/>
        <w:jc w:val="left"/>
        <w:rPr/>
      </w:pPr>
      <w:r>
        <w:rPr/>
        <w:t xml:space="preserve"> </w:t>
      </w:r>
      <w:r>
        <w:rPr/>
        <w:t>C2158 C2170 ) \nC2158_=_C2171( C2158 C2171 ) C2158_=_C2172( C2158 C2172 ) C2158_=_C2173( C2158 C2173 ) C2158_=_C2174( C2158 C2174 ) C2158_=_C2175( C2158 C2175 ) C2158_=_C2176( C2158 C2176 ) \nC2159_=_C2160( C2159 C2160 ) C2159_=_C2161( C2159 C2161 ) C2159_=_C2162( C2159 C2162 ) C2159_=_C2163( C2159 C2163 ) C2159_=_C2164( C2159 C2164 ) C2159_=_C2165( C2159 C2165 ) \nC2159_=_C2166( C2159 C2166 ) C2159_=_C2167( C2159 C2167 ) C2159_=_C2168( C2159 C2168 ) C2159_=_C2169( C2159 C2169 ) C2159_=_C2170( C2159 C2170 ) C2159_=_C2171( C2159 C2171 ) \nC2159_=_C2172( C2159 C2172 ) C2159_=_C2173( C2159 C2173 ) C2159_=_C2174( C2159 C2174 ) C2159_=_C2175( C2159 C2175 ) C2159_=_C2176( C2159 C2176 ) C2160_=_C2161( C2160 C2161 ) \nC2160_=_C2162( C2160 C2162 ) C2160_=_C2163( C2160 C2163 ) C2160_=_C2164( C2160 C2164 ) C2160_=_C2165( C2160 C2165 ) C2160_=_C2166( C2160 C2166 ) C2160_=_C2167( C2160 C2167 ) \nC2160_=_C2168( C2160 C2168 ) C2160_=_C2169( C2160 C2169 ) C2160_=_C2170( C2160 C2170 ) C2160_=_C2171( C2160 C2171 ) C2160_=_C2172( C2160 C2172 ) C2160_=_C2173( C2160 C2173 ) \nC2160_=_C2174( C2160 C2174 ) C2160_=_C2175( C2160 C2175 ) C2160_=_C2176( C2160 C2176 ) C2161_=_C2162( C2161 C2162 ) C2161_=_C2163( C2161 C2163 ) C2161_=_C2164( C2161 C2164 ) \nC2161_=_C2165( C2161 C2165 ) C2161_=_C2166( C2161 C2166 ) C2161_=_C2167( C2161 C2167 ) C2161_=_C2168( C2161 C2168 ) C2161_=_C2169( C2161 C2169 ) C2161_=_C2170( C2161 C2170 ) \nC2161_=_C2171( C2161 C2171 ) C2161_=_C2172( C2161 C2172 ) C2161_=_C2173( C2161 C2173 ) C2161_=_C2174( C2161 C2174 ) C2161_=_C2175( C2161 C2175 ) C2161_=_C2176( C2161 C2176 ) \nC2162_=_C2163( C2162 C2163 ) C2162_=_C2164( C2162 C2164 ) C2162_=_C2165( C2162 C2165 ) C2162_=_C2166( C2162 C2166 ) C2162_=_C2167( C2162 C2167 ) C2162_=_C2168( C2162 C2168 ) \nC2162_=_C2169( C2162 C2169 ) C2162_=_C2170( C2162 C2170 ) C2162_=_C2171( C2162 C2171 ) C2162_=_C2172( C2162 C2172 ) C2162_=_C2173( C2162 C2173 ) C2162_=_C2174( C2162 C2174 ) \nC2162_=_C2175( C2162 C2175 ) C2162_=_C2176( C2162 C2176 ) C2163_=_C2164( C2163 C2164 ) C2163_=_C2165( C2163 C2165 ) C2163_=_C2166( C2163 C2166 ) C2163_=_C2167( C2163 C2167 ) \nC2163_=_C2168( C2163 C2168 ) C2163_=_C2169( C2163 C2169 ) C2163_=_C2170( C2163 C2170 ) C2163_=_C2171( C2163 C2171 ) C2163_=_C2172( C2163 C2172 ) C2163_=_C2173( C2163 C2173 ) \nC2163_=_C2174( C2163 C2174 ) C2163_=_C2175( C2163 C2175 ) C2163_=_C2176( C2163 C2176 ) C2164_=_C2165( C2164 C2165 ) C2164_=_C2166( C2164 C2166 ) C2164_=_C2167( C2164 C2167 ) \nC2164_=_C2168( C2164 C2168 ) C2164_=_C2169( C2164 C2169 ) C2164_=_C2170( C2164 C2170 ) C2164_=_C2171( C2164 C2171 ) C2164_=_C2172( C2164 C2172 ) C2164_=_C2173( C2164 C2173 ) \nC2164_=_C2174( C2164 C2174 ) C2164_=_C2175( C2164 C2175 ) C2164_=_C2176( C2164 C2176 ) C2165_=_C2166( C2165 C2166 ) C2165_=_C2167( C2165 C2167 ) C2165_=_C2168( C2165 C2168 ) \nC2165_=_C2169( C2165 C2169 ) C2165_=_C2170( C2165 C2170 ) C2165_=_C2171( C2165 C2171 ) C2165_=_C2172( C2165 C2172 ) C2165_=_C2173( C2165 C2173 ) C2165_=_C2174( C2165 C2174 ) \nC2165_=_C2175( C2165 C2175 ) C2165_=_C2176( C2165 C2176 ) C2166_=_C2167( C2166 C2167 ) C2166_=_C2168( C2166 C2168 ) C2166_=_C2169( C2166 C2169 ) C2166_=_C2170( C2166 C2170 ) \nC2166_=_C2171( C2166 C2171 ) C2166_=_C2172( C2166 C2172 ) C2166_=_C2173( C2166 C2173 ) C2166_=_C2174( C2166 C2174 ) C2166_=_C2175( C2166 C2175 ) C2166_=_C2176( C2166 C2176 ) \nC2167_=_C2168( C2167 C2168 ) C2167_=_C2169( C2167 C2169 ) C2167_=_C2170( C2167 C2170 ) C2167_=_C2171( C2167 C2171 ) C2167_=_C2172( C2167 C2172 ) C2167_=_C2173( C2167 C2173 ) \nC2167_=_C2174( C2167 C2174 ) C2167_=_C2175( C2167 C2175 ) C2167_=_C2176( C2167 C2176 ) C2168_=_C2169( C2168 C2169 ) C2168_=_C2170( C2168 C2170 ) C2168_=_C2171( C2168 C2171 ) \nC2168_=_C2172( C2168 C2172 ) C2168_=_C2173( C2168 C2173 ) C2168_=_C2174( C2168 C2174 ) C2168_=_C2175( C2168 C2175 ) C2168_=_C2176( C2168 C2176 ) C2169_=_C2170( C2169 C2170 ) \nC2169_=_C2171( C2169 C2171 ) C2169_=_C2172( C2169 C2172 ) C2169_=_C2173( C2169 C2173 ) C2169_=_C2174( C2169 C2174 ) C2169_=_C2175( C2169 C2175 ) C2169_=_C2176( C2169 C2176 ) \nC2170_=_C2171( C2170 C2171 ) C2170_=_C2172( C2170 C2172 ) C2170_=_C2173( C2170 C2173 ) C2170_=_C2174( C2170 C2174 ) C2170_=_C2175( C2170 C2175 ) C2170_=_C2176( C2170 C2176 ) \nC2171_=_C2172( C2171 C2172 ) C2171_=_C2173( C2171 C2173 ) C2171_=_C2174( C2171 C2174 ) C2171_=_C2175( C2171 C2175 ) C2171_=_C2176( C2171 C2176 ) C2172_=_C2173( C2172 C2173 ) \nC2172_=_C2174( C2172 C2174 ) C2172_=_C2175( C2172 C2175 ) C2172_=_C2176( C2172 C2176 ) C2173_=_C2174( C2173 C2174 ) C2173_=_C2175( C2173 C2175 ) C2173_=_C2176( C2173 C2176 ) \nC2174_=_C2175( C2174 C2175 ) C2174_=_C2176( C2174 C2176 ) C2175_=_C2176( C2175 C2176 ) "];113-&gt;167[label="56: C452 C802 C1074 C1076 C1105 \nC1234 C1482 C1689 C1824 C1825 C1826 \nC1827 C1828 C1829 C1830 C1831 C1832 \nC1833 C1834 C1835 C1836 C1837 C1838 \nC1839 C1840 C1841 C1842 C1843 C1844 \nC1845 C1846 C1847 C1848 C2154 C2155 \nC2156 C2157 C2158 C2159 C2160 C2161 \nC2162 C2163 C2164 C2165 C2166 C2167 \nC2168 C2169 C2170 C2171 C2172 C2173 \nC2174 C2175 C2176 \n774: C452_=_C1074 ,C452_=_C1234 ,C452_=_C1824 ,C452_=_C1825 ,C452_=_C1826 ,\nC452_=_C1827 ,C452_=_C1828 ,C452_=_C1829 ,C452_=_C1830 ,C452_=_C1831 ,C452_=_C1832 ,\nC452_=_C1833 ,C452_=_C1834 ,C452_=_C1835 ,C452_=_C1836 ,C452_=_C1837 ,C452_=_C1838 ,\nC452_=_C1839 ,C452_=_C1840 ,C452_=_C1841 ,C452_=_C1842 ,C452_=_C1843 ,C452_=_C1844 ,\nC452_=_C1845 ,C452_=_C1846 ,C452_=_C1847 ,C452_=_C1848 ,C802_=_C1076 ,C802_=_C1105 ,\nC802_=_C1482 ,C802_=_C1689 ,C802_=_C2154 ,C802_=_C2155 ,C802_=_C2156 ,C802_=_C2157 ,\nC802_=_C2158 ,C802_=_C2159 ,C802_=_C2160 ,C802_=_C2161 ,C802_=_C2162 ,C802_=_C2163 ,\nC802_=_C2164 ,C802_=_C2165 ,C802_=_C2166 ,C802_=_C2167 ,C802_=_C2168 ,C802_=_C2169 ,\nC802_=_C2170 ,C802_=_C2171 ,C802_=_C2172 ,C802_=_C2173 ,C802_=_C2174 ,C802_=_C2175 ,\nC802_=_C2176 ,C1074_=_C1076 ,C1074_=_C1234 ,C1074_=_C1824 ,C1074_=_C1825 ,C1074_=_C1826 ,\nC1074_=_C1827 ,C1074_=_C1828 ,C1074_=_C1829 ,C1074_=_C1830 ,C1074_=_C1831 ,C1074_=_C1832 ,\nC1074_=_C1833 ,C1074_=_C1834 ,C1074_=_C1835 ,C1074_=_C1836 ,C1074_=_C1837 ,C1074_=_C1838 ,\nC1074_=_C1839 ,C1074_=_C1840 ,C1074_=_C1841 ,C1074_=_C1842 ,C1074_=_C1843 ,C1074_=_C1844 ,\nC1074_=_C1845 ,C1074_=_C1846 ,C1074_=_C1847 ,C1074_=_C1848 ,C1076_=_C1105 ,C1076_=_C1482 ,\nC1076_=_C1689 ,C1076_=_C2154 ,C1076_=_C2155 ,C1076_=_C2156 ,C1076_=_C2157 ,C1076_=_C2158 ,\nC1076_=_C2159 ,C1076_=_C2160 ,C1076_=_C2161 ,C1076_=_C2162 ,C1076_=_C2163 ,C1076_=_C2164 ,\nC1076_=_C2165 ,C1076_=_C2166 ,C1076_=_C2167 ,C1076_=_C2168 ,C1076_=_C2169 ,C1076_=_C2170 ,\nC1076_=_C2171 ,C1076_=_C2172 ,C1076_=_C2173 ,C1076_=_C2174 ,C1076_=_C2175 ,C1076_=_C2176 ,\nC1105_=_C1482 ,C1105_=_C1689 ,C1105_=_C2154 ,C1105_=_C2155 ,C1105_=_C2156 ,C1105_=_C2157 ,\nC1105_=_C2158 ,C1105_=_C2159 ,C1105_=_C2160 ,C1105_=_C2161 ,C1105_=_C2162 ,C1105_=_C2163 ,\nC1105_=_C2164 ,C1105_=_C2165 ,C1105_=_C2166 ,C1105_=_C2167 ,C1105_=_C2168 ,C1105_=_C2169 ,\nC1105_=_C2170 ,C1105_=_C2171 ,C1105_=_C2172 ,C1105_=_C2173 ,C1105_=_C2174 ,C1105_=_C2175 ,\nC1105_=_C2176 ,C1234_=_C1824 ,C1234_=_C1825 ,C1234_=_C1826 ,C1234_=_C1827 ,C1234_=_C1828 ,\nC1234_=_C1829 ,C1234_=_C1830 ,C1234_=_C1831 ,C1234_=_C1832 ,C1234_=_C1833 ,C1234_=_C1834 ,\nC1234_=_C1835 ,C1234_=_C1836 ,C1234_=_C1837 ,C1234_=_C1838 ,C1234_=_C1839 ,C1234_=_C1840 ,\nC1234_=_C1841 ,C1234_=_C1842 ,C1234_=_C1843 ,C1234_=_C1844 ,C1234_=_C1845 ,C1234_=_C1846 ,\nC1234_=_C1847 ,C1234_=_C1848 ,C1482_=_C1689 ,C1482_=_C2154 ,C1482_=_C2155 ,C1482_=_C2156 ,\nC1482_=_C2157 ,C1482_=_C2158 ,C1482_=_C2159 ,C1482_=_C2160 ,C1482_=_C2161 ,C1482_=_C2162 ,\nC1482_=_C2163 ,C1482_=_C2164 ,C1482_=_C2165 ,C1482_=_C2166 ,C1482_=_C2167 ,C1482_=_C2168 ,\nC1482_=_C2169 ,C1482_=_C2170 ,C1482_=_C2171 ,C1482_=_C2172 ,C1482_=_C2173 ,C1482_=_C2174 ,\nC1482_=_C2175 ,C1482_=_C2176 ,C1689_=_C2154 ,C1689_=_C2155 ,C1689_=_C2156 ,C1689_=_C2157 ,\nC1689_=_C2158 ,C1689_=_C2159 ,C1689_=_C2160 ,C1689_=_C2161 ,C1689_=_C2162 ,C1689_=_C2163 ,\nC1689_=_C2164 ,C1689_=_C2165 ,C1689_=_C2166 ,C1689_=_C2167 ,C1689_=_C2168 ,C1689_=_C2169 ,\nC1689_=_C2170 ,C1689_=_C2171 ,C1689_=_C2172 ,C1689_=_C2173 ,C1689_=_C2174 ,C1689_=_C2175 ,\nC1689_=_C2176 ,C1824_=_C1825 ,C1824_=_C1826 ,C1824_=_C1827 ,C1824_=_C1828 ,C1824_=_C1829 ,\nC1824_=_C1830 ,C1824_=_C1831 ,C1824_=_C1832 ,C1824_=_C1833 ,C1824_=_C1834 ,C1824_=_C1835 ,\nC1824_=_C1836 ,C1824_=_C1837 ,C1824_=_C1838 ,C1824_=_C1839 ,C1824_=_C1840 ,C1824_=_C1841 ,\nC1824_=_C1842 ,C1824_=_C1843 ,C1824_=_C1844 ,C1824_=_C1845 ,C1824_=_C1846 ,C1824_=_C1847 ,\nC1824_=_C1848 ,C1824_=_C2154 ,C1825_=_C1826 ,C1825_=_C1827 ,C1825_=_C1828 ,C1825_=_C1829 ,\nC1825_=_C1830 ,C1825_=_C1831 ,C1825_=_C1832 ,C1825_=_C1833 ,C1825_=_C1834 ,C1825_=_C1835 ,\nC1825_=_C1836 ,C1825_=_C1837 ,C1825_=_C1838 ,C1825_=_C1839 ,C1825_=_C1840 ,C1825_=_C1841 ,\nC1825_=_C1842 ,C1825_=_C1843 ,C1825_=_C1844 ,C1825_=_C1845 ,C1825_=_C1846 ,C1825_=_C1847 ,\nC1825_=_C1848 ,C1826_=_C1827 ,C1826_=_C1828 ,C1826_=_C1829 ,C1826_=_C1830 ,C1826_=_C1831 ,\nC1826_=_C1832 ,C1826_=_C1833 ,C1826_=_C1834 ,C1826_=_C1835 ,C1826_=_C1836 ,C1826_=_C1837 ,\nC1826_=_C1838 ,C1826_=_C1839 ,C1826_=_C1840 ,C1826_=_C1841 ,C1826_=_C1842 ,C1826_=_C1843 ,\nC1826_=_C1844 ,C1826_=_C1845 ,C1826_=_C1846 ,C1826_=_C1847 ,C1826_=_C1848 ,C1827_=_C1828 ,\nC1827_=_C1829 ,C1827_=_C1830 ,C1827_=_C1831 ,C1827_=_C1832 ,C1827_=_C1833 ,C1827_=_C1834 ,\nC1827_=_C1835 ,C1827_=_C1836 ,C1827_=_C1837 ,C1827_=_C1838 ,C1827_=_C1839 ,C1827_=_C1840 ,\nC1827_=_C1841 ,C1827_=_C1842 ,C1827_=_C1843 ,C1827_=_C1844 ,C1827_=_C1845 ,C1827_=_C1846 ,\nC1827_=_C1847 ,C1827_=_C1848 ,C1827_=_C2157 ,C1828_=_C1829 ,C1828_=_C1830 ,C1828_=_C1831 ,\nC1828_=_C1832 ,C1828_=_C1833 ,C1828_=_C1834 ,C1828_=_C1835 ,C1828_=_C1836 ,C1828_=_C1837 ,\nC1828_=_C1838 ,C1828_=_C1839 ,C1828_=_C1840 ,C1828_=_C1841 ,C1828_=_C1842 ,C1828_=_C1843 ,\nC1828_=_C1844 ,C1828_=_C1845 ,C1828_=_C1846 ,C1828_=_C1847 ,C1828_=_C1848 ,C1829_=_C1830 ,\nC1829_=_C1831 ,C1829_=_C1832 ,C1829_=_C1833</w:t>
      </w:r>
    </w:p>
    <w:p>
      <w:pPr>
        <w:pStyle w:val="PreformattedText"/>
        <w:bidi w:val="0"/>
        <w:spacing w:before="0" w:after="0"/>
        <w:jc w:val="left"/>
        <w:rPr/>
      </w:pPr>
      <w:r>
        <w:rPr/>
        <w:t xml:space="preserve"> </w:t>
      </w:r>
      <w:r>
        <w:rPr/>
        <w:t>,C1829_=_C1834 ,C1829_=_C1835 ,C1829_=_C1836 ,\nC1829_=_C1837 ,C1829_=_C1838 ,C1829_=_C1839 ,C1829_=_C1840 ,C1829_=_C1841 ,C1829_=_C1842 ,\nC1829_=_C1843 ,C1829_=_C1844 ,C1829_=_C1845 ,C1829_=_C1846 ,C1829_=_C1847 ,C1829_=_C1848 ,\nC1829_=_C2158 ,C1830_=_C1831 ,C1830_=_C1832 ,C1830_=_C1833 ,C1830_=_C1834 ,C1830_=_C1835 ,\nC1830_=_C1836 ,C1830_=_C1837 ,C1830_=_C1838 ,C1830_=_C1839 ,C1830_=_C1840 ,C1830_=_C1841 ,\nC1830_=_C1842 ,C1830_=_C1843 ,C1830_=_C1844 ,C1830_=_C1845 ,C1830_=_C1846 ,C1830_=_C1847 ,\nC1830_=_C1848 ,C1830_=_C2160 ,C1831_=_C1832 ,C1831_=_C1833 ,C1831_=_C1834 ,C1831_=_C1835 ,\nC1831_=_C1836 ,C1831_=_C1837 ,C1831_=_C1838 ,C1831_=_C1839 ,C1831_=_C1840 ,C1831_=_C1841 ,\nC1831_=_C1842 ,C1831_=_C1843 ,C1831_=_C1844 ,C1831_=_C1845 ,C1831_=_C1846 ,C1831_=_C1847 ,\nC1831_=_C1848 ,C1832_=_C1833 ,C1832_=_C1834 ,C1832_=_C1835 ,C1832_=_C1836 ,C1832_=_C1837 ,\nC1832_=_C1838 ,C1832_=_C1839 ,C1832_=_C1840 ,C1832_=_C1841 ,C1832_=_C1842 ,C1832_=_C1843 ,\nC1832_=_C1844 ,C1832_=_C1845 ,C1832_=_C1846 ,C1832_=_C1847 ,C1832_=_C1848 ,C1832_=_C2161 ,\nC1833_=_C1834 ,C1833_=_C1835 ,C1833_=_C1836 ,C1833_=_C1837 ,C1833_=_C1838 ,C1833_=_C1839 ,\nC1833_=_C1840 ,C1833_=_C1841 ,C1833_=_C1842 ,C1833_=_C1843 ,C1833_=_C1844 ,C1833_=_C1845 ,\nC1833_=_C1846 ,C1833_=_C1847 ,C1833_=_C1848 ,C1833_=_C2162 ,C1834_=_C1835 ,C1834_=_C1836 ,\nC1834_=_C1837 ,C1834_=_C1838 ,C1834_=_C1839 ,C1834_=_C1840 ,C1834_=_C1841 ,C1834_=_C1842 ,\nC1834_=_C1843 ,C1834_=_C1844 ,C1834_=_C1845 ,C1834_=_C1846 ,C1834_=_C1847 ,C1834_=_C1848 ,\nC1834_=_C2163 ,C1835_=_C1836 ,C1835_=_C1837 ,C1835_=_C1838 ,C1835_=_C1839 ,C1835_=_C1840 ,\nC1835_=_C1841 ,C1835_=_C1842 ,C1835_=_C1843 ,C1835_=_C1844 ,C1835_=_C1845 ,C1835_=_C1846 ,\nC1835_=_C1847 ,C1835_=_C1848 ,C1836_=_C1837 ,C1836_=_C1838 ,C1836_=_C1839 ,C1836_=_C1840 ,\nC1836_=_C1841 ,C1836_=_C1842 ,C1836_=_C1843 ,C1836_=_C1844 ,C1836_=_C1845 ,C1836_=_C1846 ,\nC1836_=_C1847 ,C1836_=_C1848 ,C1836_=_C2164 ,C1837_=_C1838 ,C1837_=_C1839 ,C1837_=_C1840 ,\nC1837_=_C1841 ,C1837_=_C1842 ,C1837_=_C1843 ,C1837_=_C1844 ,C1837_=_C1845 ,C1837_=_C1846 ,\nC1837_=_C1847 ,C1837_=_C1848 ,C1837_=_C2166 ,C1838_=_C1839 ,C1838_=_C1840 ,C1838_=_C1841 ,\nC1838_=_C1842 ,C1838_=_C1843 ,C1838_=_C1844 ,C1838_=_C1845 ,C1838_=_C1846 ,C1838_=_C1847 ,\nC1838_=_C1848 ,C1839_=_C1840 ,C1839_=_C1841 ,C1839_=_C1842 ,C1839_=_C1843 ,C1839_=_C1844 ,\nC1839_=_C1845 ,C1839_=_C1846 ,C1839_=_C1847 ,C1839_=_C1848 ,C1839_=_C2168 ,C1840_=_C1841 ,\nC1840_=_C1842 ,C1840_=_C1843 ,C1840_=_C1844 ,C1840_=_C1845 ,C1840_=_C1846 ,C1840_=_C1847 ,\nC1840_=_C1848 ,C1841_=_C1842 ,C1841_=_C1843 ,C1841_=_C1844 ,C1841_=_C1845 ,C1841_=_C1846 ,\nC1841_=_C1847 ,C1841_=_C1848 ,C1841_=_C2169 ,C1842_=_C1843 ,C1842_=_C1844 ,C1842_=_C1845 ,\nC1842_=_C1846 ,C1842_=_C1847 ,C1842_=_C1848 ,C1842_=_C2170 ,C1843_=_C1844 ,C1843_=_C1845 ,\nC1843_=_C1846 ,C1843_=_C1847 ,C1843_=_C1848 ,C1843_=_C2171 ,C1844_=_C1845 ,C1844_=_C1846 ,\nC1844_=_C1847 ,C1844_=_C1848 ,C1845_=_C1846 ,C1845_=_C1847 ,C1845_=_C1848 ,C1845_=_C2172 ,\nC1846_=_C1847 ,C1846_=_C1848 ,C1846_=_C2173 ,C1847_=_C1848 ,C1847_=_C2175 ,C1848_=_C2176 ,\nC2154_=_C2155 ,C2154_=_C2156 ,C2154_=_C2157 ,C2154_=_C2158 ,C2154_=_C2159 ,C2154_=_C2160 ,\nC2154_=_C2161 ,C2154_=_C2162 ,C2154_=_C2163 ,C2154_=_C2164 ,C2154_=_C2165 ,C2154_=_C2166 ,\nC2154_=_C2167 ,C2154_=_C2168 ,C2154_=_C2169 ,C2154_=_C2170 ,C2154_=_C2171 ,C2154_=_C2172 ,\nC2154_=_C2173 ,C2154_=_C2174 ,C2154_=_C2175 ,C2154_=_C2176 ,C2155_=_C2156 ,C2155_=_C2157 ,\nC2155_=_C2158 ,C2155_=_C2159 ,C2155_=_C2160 ,C2155_=_C2161 ,C2155_=_C2162 ,C2155_=_C2163 ,\nC2155_=_C2164 ,C2155_=_C2165 ,C2155_=_C2166 ,C2155_=_C2167 ,C2155_=_C2168 ,C2155_=_C2169 ,\nC2155_=_C2170 ,C2155_=_C2171 ,C2155_=_C2172 ,C2155_=_C2173 ,C2155_=_C2174 ,C2155_=_C2175 ,\nC2155_=_C2176 ,C2156_=_C2157 ,C2156_=_C2158 ,C2156_=_C2159 ,C2156_=_C2160 ,C2156_=_C2161 ,\nC2156_=_C2162 ,C2156_=_C2163 ,C2156_=_C2164 ,C2156_=_C2165 ,C2156_=_C2166 ,C2156_=_C2167 ,\nC2156_=_C2168 ,C2156_=_C2169 ,C2156_=_C2170 ,C2156_=_C2171 ,C2156_=_C2172 ,C2156_=_C2173 ,\nC2156_=_C2174 ,C2156_=_C2175 ,C2156_=_C2176 ,C2157_=_C2158 ,C2157_=_C2159 ,C2157_=_C2160 ,\nC2157_=_C2161 ,C2157_=_C2162 ,C2157_=_C2163 ,C2157_=_C2164 ,C2157_=_C2165 ,C2157_=_C2166 ,\nC2157_=_C2167 ,C2157_=_C2168 ,C2157_=_C2169 ,C2157_=_C2170 ,C2157_=_C2171 ,C2157_=_C2172 ,\nC2157_=_C2173 ,C2157_=_C2174 ,C2157_=_C2175 ,C2157_=_C2176 ,C2158_=_C2159 ,C2158_=_C2160 ,\nC2158_=_C2161 ,C2158_=_C2162 ,C2158_=_C2163 ,C2158_=_C2164 ,C2158_=_C2165 ,C2158_=_C2166 ,\nC2158_=_C2167 ,C2158_=_C2168 ,C2158_=_C2169 ,C2158_=_C2170 ,C2158_=_C2171 ,C2158_=_C2172 ,\nC2158_=_C2173 ,C2158_=_C2174 ,C2158_=_C2175 ,C2158_=_C2176 ,C2159_=_C2160 ,C2159_=_C2161 ,\nC2159_=_C2162 ,C2159_=_C2163 ,C2159_=_C2164 ,C2159_=_C2165 ,C2159_=_C2166 ,C2159_=_C2167 ,\nC2159_=_C2168 ,C2159_=_C2169 ,C2159_=_C2170 ,C2159_=_C2171 ,C2159_=_C2172 ,C2159_=_C2173 ,\nC2159_=_C2174 ,C2159_=_C2175 ,C2159_=_C2176 ,C2160_=_C2161 ,C2160_=_C2162 ,C2160_=_C2163 ,\nC2160_=_C2164 ,C2160_=_C2165 ,C2160_=_C2166 ,C2160_=_C2167 ,C2160_=_C2168 ,C2160_=_C2169 ,\nC2160_=_C2170 ,C2160_=_C2171 ,C2160_=_C2172 ,C2160_=_C2173 ,C2160_=_C2174 ,C2160_=_C2175 ,\nC2160_=_C2176 ,C2161_=_C2162 ,C2161_=_C2163 ,C2161_=_C2164 ,C2161_=_C2165 ,C2161_=_C2166 ,\nC2161_=_C2167 ,C2161_=_C2168 ,C2161_=_C2169 ,C2161_=_C2170 ,C2161_=_C2171 ,C2161_=_C2172 ,\nC2161_=_C2173 ,C2161_=_C2174 ,C2161_=_C2175 ,C2161_=_C2176 ,C2162_=_C2163 ,C2162_=_C2164 ,\nC2162_=_C2165 ,C2162_=_C2166 ,C2162_=_C2167 ,C2162_=_C2168 ,C2162_=_C2169 ,C2162_=_C2170 ,\nC2162_=_C2171 ,C2162_=_C2172 ,C2162_=_C2173 ,C2162_=_C2174 ,C2162_=_C2175 ,C2162_=_C2176 ,\nC2163_=_C2164 ,C2163_=_C2165 ,C2163_=_C2166 ,C2163_=_C2167 ,C2163_=_C2168 ,C2163_=_C2169 ,\nC2163_=_C2170 ,C2163_=_C2171 ,C2163_=_C2172 ,C2163_=_C2173 ,C2163_=_C2174 ,C2163_=_C2175 ,\nC2163_=_C2176 ,C2164_=_C2165 ,C2164_=_C2166 ,C2164_=_C2167 ,C2164_=_C2168 ,C2164_=_C2169 ,\nC2164_=_C2170 ,C2164_=_C2171 ,C2164_=_C2172 ,C2164_=_C2173 ,C2164_=_C2174 ,C2164_=_C2175 ,\nC2164_=_C2176 ,C2165_=_C2166 ,C2165_=_C2167 ,C2165_=_C2168 ,C2165_=_C2169 ,C2165_=_C2170 ,\nC2165_=_C2171 ,C2165_=_C2172 ,C2165_=_C2173 ,C2165_=_C2174 ,C2165_=_C2175 ,C2165_=_C2176 ,\nC2166_=_C2167 ,C2166_=_C2168 ,C2166_=_C2169 ,C2166_=_C2170 ,C2166_=_C2171 ,C2166_=_C2172 ,\nC2166_=_C2173 ,C2166_=_C2174 ,C2166_=_C2175 ,C2166_=_C2176 ,C2167_=_C2168 ,C2167_=_C2169 ,\nC2167_=_C2170 ,C2167_=_C2171 ,C2167_=_C2172 ,C2167_=_C2173 ,C2167_=_C2174 ,C2167_=_C2175 ,\nC2167_=_C2176 ,C2168_=_C2169 ,C2168_=_C2170 ,C2168_=_C2171 ,C2168_=_C2172 ,C2168_=_C2173 ,\nC2168_=_C2174 ,C2168_=_C2175 ,C2168_=_C2176 ,C2169_=_C2170 ,C2169_=_C2171 ,C2169_=_C2172 ,\nC2169_=_C2173 ,C2169_=_C2174 ,C2169_=_C2175 ,C2169_=_C2176 ,C2170_=_C2171 ,C2170_=_C2172 ,\nC2170_=_C2173 ,C2170_=_C2174 ,C2170_=_C2175 ,C2170_=_C2176 ,C2171_=_C2172 ,C2171_=_C2173 ,\nC2171_=_C2174 ,C2171_=_C2175 ,C2171_=_C2176 ,C2172_=_C2173 ,C2172_=_C2174 ,C2172_=_C2175 ,\nC2172_=_C2176 ,C2173_=_C2174 ,C2173_=_C2175 ,C2173_=_C2176 ,C2174_=_C2175 ,C2174_=_C2176 ,\nC2175_=_C2176 ,"];168[shape=box, label="id:168 level: 6\n58: C488 C1005 C1085 C1162 C1300 \nC1634 C1694 C1829 C1832 C1871 C1875 \nC2010 C2140 C2158 C2161 C2202 C2311 \nC2797 C2848 C2972 C2981 C2984 C3191 \nC3195 C3243 C3244 C3245 C3246 C3247 \nC3248 C3249 C3250 C3251 C3252 C3253 \nC3254 C3255 C3256 C3257 C3258 C3259 \nC3260 C3335 C3378 C3590 C3591 C3592 \nC3593 C3594 C3595 C3596 C3597 C3598 \nC3599 C3600 C3601 C3602 C3603 \n853: C488_=_C1085( C488 C1085 ) C488_=_C1162( C488 C1162 ) C488_=_C1634( C488 C1634 ) C488_=_C1832( C488 C1832 ) C488_=_C1875( C488 C1875 ) \nC488_=_C2010( C488 C2010 ) C488_=_C2161( C488 C2161 ) C488_=_C2797( C488 C2797 ) C488_=_C2848( C488 C2848 ) C488_=_C2972( C488 C2972 ) C488_=_C2984( C488 C2984 ) \nC488_=_C3195( C488 C3195 ) C488_=_C3244( C488 C3244 ) C488_=_C3335( C488 C3335 ) C488_=_C3378( C488 C3378 ) C488_=_C3590( C488 C3590 ) C488_=_C3591( C488 C3591 ) \nC488_=_C3592( C488 C3592 ) C488_=_C3593( C488 C3593 ) C488_=_C3594( C488 C3594 ) C488_=_C3595( C488 C3595 ) C488_=_C3596( C488 C3596 ) C488_=_C3597( C488 C3597 ) \nC488_=_C3598( C488 C3598 ) C488_=_C3599( C488 C3599 ) C488_=_C3600( C488 C3600 ) C488_=_C3601( C488 C3601 ) C488_=_C3602( C488 C3602 ) C488_=_C3603( C488 C3603 ) \nC1005_=_C1300( C1005 C1300 ) C1005_=_C1694( C1005 C1694 ) C1005_=_C1829( C1005 C1829 ) C1005_=_C1871( C1005 C1871 ) C1005_=_C2140( C1005 C2140 ) C1005_=_C2158( C1005 C2158 ) \nC1005_=_C2202( C1005 C2202 ) C1005_=_C2311( C1005 C2311 ) C1005_=_C2981( C1005 C2981 ) C1005_=_C3191( C1005 C3191 ) C1005_=_C3243( C1005 C3243 ) C1005_=_C3244( C1005 C3244 ) \nC1005_=_C3245( C1005 C3245 ) C1005_=_C3246( C1005 C3246 ) C1005_=_C3247( C1005 C3247 ) C1005_=_C3248( C1005 C3248 ) C1005_=_C3249( C1005 C3249 ) C1005_=_C3250( C1005 C3250 ) \nC1005_=_C3251( C1005 C3251 ) C1005_=_C3252( C1005 C3252 ) C1005_=_C3253( C1005 C3253 ) C1005_=_C3254( C1005 C3254 ) C1005_=_C3255( C1005 C3255 ) C1005_=_C3256( C1005 C3256 ) \nC1005_=_C3257( C1005 C3257 ) C1005_=_C3258( C1005 C3258 ) C1005_=_C3259( C1005 C3259 ) C1005_=_C3260( C1005 C3260 ) C1085_=_C1162( C1085 C1162 ) C1085_=_C1634( C1085 C1634 ) \nC1085_=_C1832( C1085 C1832 ) C1085_=_C1875( C1085 C1875 ) C1085_=_C2010( C1085 C2010 ) C1085_=_C2161( C1085 C2161 ) C1085_=_C2797( C1085 C2797 ) C1085_=_C2848( C1085 C2848 ) \nC1085_=_C2972( C1085 C2972 ) C1085_=_C2984( C1085 C2984 ) C1085_=_C3195( C1085 C3195 ) C1085_=_C3244( C1085 C3244 ) C1085_=_C3335( C1085 C3335 ) C1085_=_C3378( C1085 C3378 ) \nC1085_=_C3590( C1085 C3590 ) C1085_=_C3591( C1085 C3591 ) C1085_=_C3592( C1085 C3592 ) C1085_=_C3593( C1085 C3593 ) C1085_=_C3594( C1085 C3594 ) C1085_=_C3595( C1085 C3595 ) \nC1085_=_C3596( C1085 C3596 ) C1085_=_C3597( C1085 C3597 ) C1085_=_C3598( C1085 C3598 ) C1085_=_C3599( C1085 C3599 ) C1085_=_C3600( C1085 C3600 ) C1085_=_C3601( C1085 C3601 ) \nC1085_=_C3602( C1085 C3602 ) C1085_=_C3603( C1085 C3603 ) C1162_=_C1634( C1162 C1634 ) C1162_=_C1832( C1162 C1832 ) C1162_=_C1875( C1162 C1875</w:t>
      </w:r>
    </w:p>
    <w:p>
      <w:pPr>
        <w:pStyle w:val="PreformattedText"/>
        <w:bidi w:val="0"/>
        <w:spacing w:before="0" w:after="0"/>
        <w:jc w:val="left"/>
        <w:rPr/>
      </w:pPr>
      <w:r>
        <w:rPr/>
        <w:t xml:space="preserve"> </w:t>
      </w:r>
      <w:r>
        <w:rPr/>
        <w:t>) C1162_=_C2010( C1162 C2010 ) \nC1162_=_C2161( C1162 C2161 ) C1162_=_C2797( C1162 C2797 ) C1162_=_C2848( C1162 C2848 ) C1162_=_C2972( C1162 C2972 ) C1162_=_C2984( C1162 C2984 ) C1162_=_C3195( C1162 C3195 ) \nC1162_=_C3244( C1162 C3244 ) C1162_=_C3335( C1162 C3335 ) C1162_=_C3378( C1162 C3378 ) C1162_=_C3590( C1162 C3590 ) C1162_=_C3591( C1162 C3591 ) C1162_=_C3592( C1162 C3592 ) \nC1162_=_C3593( C1162 C3593 ) C1162_=_C3594( C1162 C3594 ) C1162_=_C3595( C1162 C3595 ) C1162_=_C3596( C1162 C3596 ) C1162_=_C3597( C1162 C3597 ) C1162_=_C3598( C1162 C3598 ) \nC1162_=_C3599( C1162 C3599 ) C1162_=_C3600( C1162 C3600 ) C1162_=_C3601( C1162 C3601 ) C1162_=_C3602( C1162 C3602 ) C1162_=_C3603( C1162 C3603 ) C1300_=_C1694( C1300 C1694 ) \nC1300_=_C1829( C1300 C1829 ) C1300_=_C1871( C1300 C1871 ) C1300_=_C2140( C1300 C2140 ) C1300_=_C2158( C1300 C2158 ) C1300_=_C2202( C1300 C2202 ) C1300_=_C2311( C1300 C2311 ) \nC1300_=_C2981( C1300 C2981 ) C1300_=_C3191( C1300 C3191 ) C1300_=_C3243( C1300 C3243 ) C1300_=_C3244( C1300 C3244 ) C1300_=_C3245( C1300 C3245 ) C1300_=_C3246( C1300 C3246 ) \nC1300_=_C3247( C1300 C3247 ) C1300_=_C3248( C1300 C3248 ) C1300_=_C3249( C1300 C3249 ) C1300_=_C3250( C1300 C3250 ) C1300_=_C3251( C1300 C3251 ) C1300_=_C3252( C1300 C3252 ) \nC1300_=_C3253( C1300 C3253 ) C1300_=_C3254( C1300 C3254 ) C1300_=_C3255( C1300 C3255 ) C1300_=_C3256( C1300 C3256 ) C1300_=_C3257( C1300 C3257 ) C1300_=_C3258( C1300 C3258 ) \nC1300_=_C3259( C1300 C3259 ) C1300_=_C3260( C1300 C3260 ) C1634_=_C1832( C1634 C1832 ) C1634_=_C1875( C1634 C1875 ) C1634_=_C2010( C1634 C2010 ) C1634_=_C2161( C1634 C2161 ) \nC1634_=_C2797( C1634 C2797 ) C1634_=_C2848( C1634 C2848 ) C1634_=_C2972( C1634 C2972 ) C1634_=_C2984( C1634 C2984 ) C1634_=_C3195( C1634 C3195 ) C1634_=_C3244( C1634 C3244 ) \nC1634_=_C3335( C1634 C3335 ) C1634_=_C3378( C1634 C3378 ) C1634_=_C3590( C1634 C3590 ) C1634_=_C3591( C1634 C3591 ) C1634_=_C3592( C1634 C3592 ) C1634_=_C3593( C1634 C3593 ) \nC1634_=_C3594( C1634 C3594 ) C1634_=_C3595( C1634 C3595 ) C1634_=_C3596( C1634 C3596 ) C1634_=_C3597( C1634 C3597 ) C1634_=_C3598( C1634 C3598 ) C1634_=_C3599( C1634 C3599 ) \nC1634_=_C3600( C1634 C3600 ) C1634_=_C3601( C1634 C3601 ) C1634_=_C3602( C1634 C3602 ) C1634_=_C3603( C1634 C3603 ) C1694_=_C1829( C1694 C1829 ) C1694_=_C1871( C1694 C1871 ) \nC1694_=_C2140( C1694 C2140 ) C1694_=_C2158( C1694 C2158 ) C1694_=_C2202( C1694 C2202 ) C1694_=_C2311( C1694 C2311 ) C1694_=_C2981( C1694 C2981 ) C1694_=_C3191( C1694 C3191 ) \nC1694_=_C3243( C1694 C3243 ) C1694_=_C3244( C1694 C3244 ) C1694_=_C3245( C1694 C3245 ) C1694_=_C3246( C1694 C3246 ) C1694_=_C3247( C1694 C3247 ) C1694_=_C3248( C1694 C3248 ) \nC1694_=_C3249( C1694 C3249 ) C1694_=_C3250( C1694 C3250 ) C1694_=_C3251( C1694 C3251 ) C1694_=_C3252( C1694 C3252 ) C1694_=_C3253( C1694 C3253 ) C1694_=_C3254( C1694 C3254 ) \nC1694_=_C3255( C1694 C3255 ) C1694_=_C3256( C1694 C3256 ) C1694_=_C3257( C1694 C3257 ) C1694_=_C3258( C1694 C3258 ) C1694_=_C3259( C1694 C3259 ) C1694_=_C3260( C1694 C3260 ) \nC1829_=_C1832( C1829 C1832 ) C1829_=_C1871( C1829 C1871 ) C1829_=_C2140( C1829 C2140 ) C1829_=_C2158( C1829 C2158 ) C1829_=_C2202( C1829 C2202 ) C1829_=_C2311( C1829 C2311 ) \nC1829_=_C2981( C1829 C2981 ) C1829_=_C3191( C1829 C3191 ) C1829_=_C3243( C1829 C3243 ) C1829_=_C3244( C1829 C3244 ) C1829_=_C3245( C1829 C3245 ) C1829_=_C3246( C1829 C3246 ) \nC1829_=_C3247( C1829 C3247 ) C1829_=_C3248( C1829 C3248 ) C1829_=_C3249( C1829 C3249 ) C1829_=_C3250( C1829 C3250 ) C1829_=_C3251( C1829 C3251 ) C1829_=_C3252( C1829 C3252 ) \nC1829_=_C3253( C1829 C3253 ) C1829_=_C3254( C1829 C3254 ) C1829_=_C3255( C1829 C3255 ) C1829_=_C3256( C1829 C3256 ) C1829_=_C3257( C1829 C3257 ) C1829_=_C3258( C1829 C3258 ) \nC1829_=_C3259( C1829 C3259 ) C1829_=_C3260( C1829 C3260 ) C1832_=_C1875( C1832 C1875 ) C1832_=_C2010( C1832 C2010 ) C1832_=_C2161( C1832 C2161 ) C1832_=_C2797( C1832 C2797 ) \nC1832_=_C2848( C1832 C2848 ) C1832_=_C2972( C1832 C2972 ) C1832_=_C2984( C1832 C2984 ) C1832_=_C3195( C1832 C3195 ) C1832_=_C3244( C1832 C3244 ) C1832_=_C3335( C1832 C3335 ) \nC1832_=_C3378( C1832 C3378 ) C1832_=_C3590( C1832 C3590 ) C1832_=_C3591( C1832 C3591 ) C1832_=_C3592( C1832 C3592 ) C1832_=_C3593( C1832 C3593 ) C1832_=_C3594( C1832 C3594 ) \nC1832_=_C3595( C1832 C3595 ) C1832_=_C3596( C1832 C3596 ) C1832_=_C3597( C1832 C3597 ) C1832_=_C3598( C1832 C3598 ) C1832_=_C3599( C1832 C3599 ) C1832_=_C3600( C1832 C3600 ) \nC1832_=_C3601( C1832 C3601 ) C1832_=_C3602( C1832 C3602 ) C1832_=_C3603( C1832 C3603 ) C1871_=_C1875( C1871 C1875 ) C1871_=_C2140( C1871 C2140 ) C1871_=_C2158( C1871 C2158 ) \nC1871_=_C2202( C1871 C2202 ) C1871_=_C2311( C1871 C2311 ) C1871_=_C2981( C1871 C2981 ) C1871_=_C3191( C1871 C3191 ) C1871_=_C3243( C1871 C3243 ) C1871_=_C3244( C1871 C3244 ) \nC1871_=_C3245( C1871 C3245 ) C1871_=_C3246( C1871 C3246 ) C1871_=_C3247( C1871 C3247 ) C1871_=_C3248( C1871 C3248 ) C1871_=_C3249( C1871 C3249 ) C1871_=_C3250( C1871 C3250 ) \nC1871_=_C3251( C1871 C3251 ) C1871_=_C3252( C1871 C3252 ) C1871_=_C3253( C1871 C3253 ) C1871_=_C3254( C1871 C3254 ) C1871_=_C3255( C1871 C3255 ) C1871_=_C3256( C1871 C3256 ) \nC1871_=_C3257( C1871 C3257 ) C1871_=_C3258( C1871 C3258 ) C1871_=_C3259( C1871 C3259 ) C1871_=_C3260( C1871 C3260 ) C1875_=_C2010( C1875 C2010 ) C1875_=_C2161( C1875 C2161 ) \nC1875_=_C2797( C1875 C2797 ) C1875_=_C2848( C1875 C2848 ) C1875_=_C2972( C1875 C2972 ) C1875_=_C2984( C1875 C2984 ) C1875_=_C3195( C1875 C3195 ) C1875_=_C3244( C1875 C3244 ) \nC1875_=_C3335( C1875 C3335 ) C1875_=_C3378( C1875 C3378 ) C1875_=_C3590( C1875 C3590 ) C1875_=_C3591( C1875 C3591 ) C1875_=_C3592( C1875 C3592 ) C1875_=_C3593( C1875 C3593 ) \nC1875_=_C3594( C1875 C3594 ) C1875_=_C3595( C1875 C3595 ) C1875_=_C3596( C1875 C3596 ) C1875_=_C3597( C1875 C3597 ) C1875_=_C3598( C1875 C3598 ) C1875_=_C3599( C1875 C3599 ) \nC1875_=_C3600( C1875 C3600 ) C1875_=_C3601( C1875 C3601 ) C1875_=_C3602( C1875 C3602 ) C1875_=_C3603( C1875 C3603 ) C2010_=_C2161( C2010 C2161 ) C2010_=_C2797( C2010 C2797 ) \nC2010_=_C2848( C2010 C2848 ) C2010_=_C2972( C2010 C2972 ) C2010_=_C2984( C2010 C2984 ) C2010_=_C3195( C2010 C3195 ) C2010_=_C3244( C2010 C3244 ) C2010_=_C3335( C2010 C3335 ) \nC2010_=_C3378( C2010 C3378 ) C2010_=_C3590( C2010 C3590 ) C2010_=_C3591( C2010 C3591 ) C2010_=_C3592( C2010 C3592 ) C2010_=_C3593( C2010 C3593 ) C2010_=_C3594( C2010 C3594 ) \nC2010_=_C3595( C2010 C3595 ) C2010_=_C3596( C2010 C3596 ) C2010_=_C3597( C2010 C3597 ) C2010_=_C3598( C2010 C3598 ) C2010_=_C3599( C2010 C3599 ) C2010_=_C3600( C2010 C3600 ) \nC2010_=_C3601( C2010 C3601 ) C2010_=_C3602( C2010 C3602 ) C2010_=_C3603( C2010 C3603 ) C2140_=_C2158( C2140 C2158 ) C2140_=_C2202( C2140 C2202 ) C2140_=_C2311( C2140 C2311 ) \nC2140_=_C2981( C2140 C2981 ) C2140_=_C3191( C2140 C3191 ) C2140_=_C3243( C2140 C3243 ) C2140_=_C3244( C2140 C3244 ) C2140_=_C3245( C2140 C3245 ) C2140_=_C3246( C2140 C3246 ) \nC2140_=_C3247( C2140 C3247 ) C2140_=_C3248( C2140 C3248 ) C2140_=_C3249( C2140 C3249 ) C2140_=_C3250( C2140 C3250 ) C2140_=_C3251( C2140 C3251 ) C2140_=_C3252( C2140 C3252 ) \nC2140_=_C3253( C2140 C3253 ) C2140_=_C3254( C2140 C3254 ) C2140_=_C3255( C2140 C3255 ) C2140_=_C3256( C2140 C3256 ) C2140_=_C3257( C2140 C3257 ) C2140_=_C3258( C2140 C3258 ) \nC2140_=_C3259( C2140 C3259 ) C2140_=_C3260( C2140 C3260 ) C2158_=_C2161( C2158 C2161 ) C2158_=_C2202( C2158 C2202 ) C2158_=_C2311( C2158 C2311 ) C2158_=_C2981( C2158 C2981 ) \nC2158_=_C3191( C2158 C3191 ) C2158_=_C3243( C2158 C3243 ) C2158_=_C3244( C2158 C3244 ) C2158_=_C3245( C2158 C3245 ) C2158_=_C3246( C2158 C3246 ) C2158_=_C3247( C2158 C3247 ) \nC2158_=_C3248( C2158 C3248 ) C2158_=_C3249( C2158 C3249 ) C2158_=_C3250( C2158 C3250 ) C2158_=_C3251( C2158 C3251 ) C2158_=_C3252( C2158 C3252 ) C2158_=_C3253( C2158 C3253 ) \nC2158_=_C3254( C2158 C3254 ) C2158_=_C3255( C2158 C3255 ) C2158_=_C3256( C2158 C3256 ) C2158_=_C3257( C2158 C3257 ) C2158_=_C3258( C2158 C3258 ) C2158_=_C3259( C2158 C3259 ) \nC2158_=_C3260( C2158 C3260 ) C2161_=_C2797( C2161 C2797 ) C2161_=_C2848( C2161 C2848 ) C2161_=_C2972( C2161 C2972 ) C2161_=_C2984( C2161 C2984 ) C2161_=_C3195( C2161 C3195 ) \nC2161_=_C3244( C2161 C3244 ) C2161_=_C3335( C2161 C3335 ) C2161_=_C3378( C2161 C3378 ) C2161_=_C3590( C2161 C3590 ) C2161_=_C3591( C2161 C3591 ) C2161_=_C3592( C2161 C3592 ) \nC2161_=_C3593( C2161 C3593 ) C2161_=_C3594( C2161 C3594 ) C2161_=_C3595( C2161 C3595 ) C2161_=_C3596( C2161 C3596 ) C2161_=_C3597( C2161 C3597 ) C2161_=_C3598( C2161 C3598 ) \nC2161_=_C3599( C2161 C3599 ) C2161_=_C3600( C2161 C3600 ) C2161_=_C3601( C2161 C3601 ) C2161_=_C3602( C2161 C3602 ) C2161_=_C3603( C2161 C3603 ) C2202_=_C2311( C2202 C2311 ) \nC2202_=_C2981( C2202 C2981 ) C2202_=_C3191( C2202 C3191 ) C2202_=_C3243( C2202 C3243 ) C2202_=_C3244( C2202 C3244 ) C2202_=_C3245( C2202 C3245 ) C2202_=_C3246( C2202 C3246 ) \nC2202_=_C3247( C2202 C3247 ) C2202_=_C3248( C2202 C3248 ) C2202_=_C3249( C2202 C3249 ) C2202_=_C3250( C2202 C3250 ) C2202_=_C3251( C2202 C3251 ) C2202_=_C3252( C2202 C3252 ) \nC2202_=_C3253( C2202 C3253 ) C2202_=_C3254( C2202 C3254 ) C2202_=_C3255( C2202 C3255 ) C2202_=_C3256( C2202 C3256 ) C2202_=_C3257( C2202 C3257 ) C2202_=_C3258( C2202 C3258 ) \nC2202_=_C3259( C2202 C3259 ) C2202_=_C3260( C2202 C3260 ) C2311_=_C2981( C2311 C2981 ) C2311_=_C3191( C2311 C3191 ) C2311_=_C3243( C2311 C3243 ) C2311_=_C3244( C2311 C3244 ) \nC2311_=_C3245( C2311 C3245 ) C2311_=_C3246( C2311 C3246 ) C2311_=_C3247( C2311 C3247 ) C2311_=_C3248( C2311 C3248 ) C2311_=_C3249( C2311 C3249 ) C2311_=_C3250( C2311 C3250 ) \nC2311_=_C3251( C2311 C3251 ) C2311_=_C3252( C2311 C3252 ) C2311_=_C3253( C2311 C3253 ) C2311_=_C3254( C2311 C3254 ) C2311_=_C3255( C2311 C3255 ) C2311_=_C3256( C2311 C3256 ) \nC2311_=_C3257( C2311 C3257 ) C2311_=_C3258( C2311 C3258 ) C2311_=_C3259( C2311 C3259 ) C2311_=_C3260( C2311 C3260 ) C2797_=_C2848( C2797 C2848 ) C2797_=_C2972( C2797 C2972 ) \nC2797_=_C2984(</w:t>
      </w:r>
    </w:p>
    <w:p>
      <w:pPr>
        <w:pStyle w:val="PreformattedText"/>
        <w:bidi w:val="0"/>
        <w:spacing w:before="0" w:after="0"/>
        <w:jc w:val="left"/>
        <w:rPr/>
      </w:pPr>
      <w:r>
        <w:rPr/>
        <w:t xml:space="preserve"> </w:t>
      </w:r>
      <w:r>
        <w:rPr/>
        <w:t>C2797 C2984 ) C2797_=_C3195( C2797 C3195 ) C2797_=_C3244( C2797 C3244 ) C2797_=_C3335( C2797 C3335 ) C2797_=_C3378( C2797 C3378 ) C2797_=_C3590( C2797 C3590 ) \nC2797_=_C3591( C2797 C3591 ) C2797_=_C3592( C2797 C3592 ) C2797_=_C3593( C2797 C3593 ) C2797_=_C3594( C2797 C3594 ) C2797_=_C3595( C2797 C3595 ) C2797_=_C3596( C2797 C3596 ) \nC2797_=_C3597( C2797 C3597 ) C2797_=_C3598( C2797 C3598 ) C2797_=_C3599( C2797 C3599 ) C2797_=_C3600( C2797 C3600 ) C2797_=_C3601( C2797 C3601 ) C2797_=_C3602( C2797 C3602 ) \nC2797_=_C3603( C2797 C3603 ) C2848_=_C2972( C2848 C2972 ) C2848_=_C2984( C2848 C2984 ) C2848_=_C3195( C2848 C3195 ) C2848_=_C3244( C2848 C3244 ) C2848_=_C3335( C2848 C3335 ) \nC2848_=_C3378( C2848 C3378 ) C2848_=_C3590( C2848 C3590 ) C2848_=_C3591( C2848 C3591 ) C2848_=_C3592( C2848 C3592 ) C2848_=_C3593( C2848 C3593 ) C2848_=_C3594( C2848 C3594 ) \nC2848_=_C3595( C2848 C3595 ) C2848_=_C3596( C2848 C3596 ) C2848_=_C3597( C2848 C3597 ) C2848_=_C3598( C2848 C3598 ) C2848_=_C3599( C2848 C3599 ) C2848_=_C3600( C2848 C3600 ) \nC2848_=_C3601( C2848 C3601 ) C2848_=_C3602( C2848 C3602 ) C2848_=_C3603( C2848 C3603 ) C2972_=_C2984( C2972 C2984 ) C2972_=_C3195( C2972 C3195 ) C2972_=_C3244( C2972 C3244 ) \nC2972_=_C3335( C2972 C3335 ) C2972_=_C3378( C2972 C3378 ) C2972_=_C3590( C2972 C3590 ) C2972_=_C3591( C2972 C3591 ) C2972_=_C3592( C2972 C3592 ) C2972_=_C3593( C2972 C3593 ) \nC2972_=_C3594( C2972 C3594 ) C2972_=_C3595( C2972 C3595 ) C2972_=_C3596( C2972 C3596 ) C2972_=_C3597( C2972 C3597 ) C2972_=_C3598( C2972 C3598 ) C2972_=_C3599( C2972 C3599 ) \nC2972_=_C3600( C2972 C3600 ) C2972_=_C3601( C2972 C3601 ) C2972_=_C3602( C2972 C3602 ) C2972_=_C3603( C2972 C3603 ) C2981_=_C2984( C2981 C2984 ) C2981_=_C3191( C2981 C3191 ) \nC2981_=_C3243( C2981 C3243 ) C2981_=_C3244( C2981 C3244 ) C2981_=_C3245( C2981 C3245 ) C2981_=_C3246( C2981 C3246 ) C2981_=_C3247( C2981 C3247 ) C2981_=_C3248( C2981 C3248 ) \nC2981_=_C3249( C2981 C3249 ) C2981_=_C3250( C2981 C3250 ) C2981_=_C3251( C2981 C3251 ) C2981_=_C3252( C2981 C3252 ) C2981_=_C3253( C2981 C3253 ) C2981_=_C3254( C2981 C3254 ) \nC2981_=_C3255( C2981 C3255 ) C2981_=_C3256( C2981 C3256 ) C2981_=_C3257( C2981 C3257 ) C2981_=_C3258( C2981 C3258 ) C2981_=_C3259( C2981 C3259 ) C2981_=_C3260( C2981 C3260 ) \nC2984_=_C3195( C2984 C3195 ) C2984_=_C3244( C2984 C3244 ) C2984_=_C3335( C2984 C3335 ) C2984_=_C3378( C2984 C3378 ) C2984_=_C3590( C2984 C3590 ) C2984_=_C3591( C2984 C3591 ) \nC2984_=_C3592( C2984 C3592 ) C2984_=_C3593( C2984 C3593 ) C2984_=_C3594( C2984 C3594 ) C2984_=_C3595( C2984 C3595 ) C2984_=_C3596( C2984 C3596 ) C2984_=_C3597( C2984 C3597 ) \nC2984_=_C3598( C2984 C3598 ) C2984_=_C3599( C2984 C3599 ) C2984_=_C3600( C2984 C3600 ) C2984_=_C3601( C2984 C3601 ) C2984_=_C3602( C2984 C3602 ) C2984_=_C3603( C2984 C3603 ) \nC3191_=_C3195( C3191 C3195 ) C3191_=_C3243( C3191 C3243 ) C3191_=_C3244( C3191 C3244 ) C3191_=_C3245( C3191 C3245 ) C3191_=_C3246( C3191 C3246 ) C3191_=_C3247( C3191 C3247 ) \nC3191_=_C3248( C3191 C3248 ) C3191_=_C3249( C3191 C3249 ) C3191_=_C3250( C3191 C3250 ) C3191_=_C3251( C3191 C3251 ) C3191_=_C3252( C3191 C3252 ) C3191_=_C3253( C3191 C3253 ) \nC3191_=_C3254( C3191 C3254 ) C3191_=_C3255( C3191 C3255 ) C3191_=_C3256( C3191 C3256 ) C3191_=_C3257( C3191 C3257 ) C3191_=_C3258( C3191 C3258 ) C3191_=_C3259( C3191 C3259 ) \nC3191_=_C3260( C3191 C3260 ) C3195_=_C3244( C3195 C3244 ) C3195_=_C3335( C3195 C3335 ) C3195_=_C3378( C3195 C3378 ) C3195_=_C3590( C3195 C3590 ) C3195_=_C3591( C3195 C3591 ) \nC3195_=_C3592( C3195 C3592 ) C3195_=_C3593( C3195 C3593 ) C3195_=_C3594( C3195 C3594 ) C3195_=_C3595( C3195 C3595 ) C3195_=_C3596( C3195 C3596 ) C3195_=_C3597( C3195 C3597 ) \nC3195_=_C3598( C3195 C3598 ) C3195_=_C3599( C3195 C3599 ) C3195_=_C3600( C3195 C3600 ) C3195_=_C3601( C3195 C3601 ) C3195_=_C3602( C3195 C3602 ) C3195_=_C3603( C3195 C3603 ) \nC3243_=_C3244( C3243 C3244 ) C3243_=_C3245( C3243 C3245 ) C3243_=_C3246( C3243 C3246 ) C3243_=_C3247( C3243 C3247 ) C3243_=_C3248( C3243 C3248 ) C3243_=_C3249( C3243 C3249 ) \nC3243_=_C3250( C3243 C3250 ) C3243_=_C3251( C3243 C3251 ) C3243_=_C3252( C3243 C3252 ) C3243_=_C3253( C3243 C3253 ) C3243_=_C3254( C3243 C3254 ) C3243_=_C3255( C3243 C3255 ) \nC3243_=_C3256( C3243 C3256 ) C3243_=_C3257( C3243 C3257 ) C3243_=_C3258( C3243 C3258 ) C3243_=_C3259( C3243 C3259 ) C3243_=_C3260( C3243 C3260 ) C3243_=_C3335( C3243 C3335 ) \nC3244_=_C3245( C3244 C3245 ) C3244_=_C3246( C3244 C3246 ) C3244_=_C3247( C3244 C3247 ) C3244_=_C3248( C3244 C3248 ) C3244_=_C3249( C3244 C3249 ) C3244_=_C3250( C3244 C3250 ) \nC3244_=_C3251( C3244 C3251 ) C3244_=_C3252( C3244 C3252 ) C3244_=_C3253( C3244 C3253 ) C3244_=_C3254( C3244 C3254 ) C3244_=_C3255( C3244 C3255 ) C3244_=_C3256( C3244 C3256 ) \nC3244_=_C3257( C3244 C3257 ) C3244_=_C3258( C3244 C3258 ) C3244_=_C3259( C3244 C3259 ) C3244_=_C3260( C3244 C3260 ) C3244_=_C3335( C3244 C3335 ) C3244_=_C3378( C3244 C3378 ) \nC3244_=_C3590( C3244 C3590 ) C3244_=_C3591( C3244 C3591 ) C3244_=_C3592( C3244 C3592 ) C3244_=_C3593( C3244 C3593 ) C3244_=_C3594( C3244 C3594 ) C3244_=_C3595( C3244 C3595 ) \nC3244_=_C3596( C3244 C3596 ) C3244_=_C3597( C3244 C3597 ) C3244_=_C3598( C3244 C3598 ) C3244_=_C3599( C3244 C3599 ) C3244_=_C3600( C3244 C3600 ) C3244_=_C3601( C3244 C3601 ) \nC3244_=_C3602( C3244 C3602 ) C3244_=_C3603( C3244 C3603 ) C3245_=_C3246( C3245 C3246 ) C3245_=_C3247( C3245 C3247 ) C3245_=_C3248( C3245 C3248 ) C3245_=_C3249( C3245 C3249 ) \nC3245_=_C3250( C3245 C3250 ) C3245_=_C3251( C3245 C3251 ) C3245_=_C3252( C3245 C3252 ) C3245_=_C3253( C3245 C3253 ) C3245_=_C3254( C3245 C3254 ) C3245_=_C3255( C3245 C3255 ) \nC3245_=_C3256( C3245 C3256 ) C3245_=_C3257( C3245 C3257 ) C3245_=_C3258( C3245 C3258 ) C3245_=_C3259( C3245 C3259 ) C3245_=_C3260( C3245 C3260 ) C3246_=_C3247( C3246 C3247 ) \nC3246_=_C3248( C3246 C3248 ) C3246_=_C3249( C3246 C3249 ) C3246_=_C3250( C3246 C3250 ) C3246_=_C3251( C3246 C3251 ) C3246_=_C3252( C3246 C3252 ) C3246_=_C3253( C3246 C3253 ) \nC3246_=_C3254( C3246 C3254 ) C3246_=_C3255( C3246 C3255 ) C3246_=_C3256( C3246 C3256 ) C3246_=_C3257( C3246 C3257 ) C3246_=_C3258( C3246 C3258 ) C3246_=_C3259( C3246 C3259 ) \nC3246_=_C3260( C3246 C3260 ) C3247_=_C3248( C3247 C3248 ) C3247_=_C3249( C3247 C3249 ) C3247_=_C3250( C3247 C3250 ) C3247_=_C3251( C3247 C3251 ) C3247_=_C3252( C3247 C3252 ) \nC3247_=_C3253( C3247 C3253 ) C3247_=_C3254( C3247 C3254 ) C3247_=_C3255( C3247 C3255 ) C3247_=_C3256( C3247 C3256 ) C3247_=_C3257( C3247 C3257 ) C3247_=_C3258( C3247 C3258 ) \nC3247_=_C3259( C3247 C3259 ) C3247_=_C3260( C3247 C3260 ) C3248_=_C3249( C3248 C3249 ) C3248_=_C3250( C3248 C3250 ) C3248_=_C3251( C3248 C3251 ) C3248_=_C3252( C3248 C3252 ) \nC3248_=_C3253( C3248 C3253 ) C3248_=_C3254( C3248 C3254 ) C3248_=_C3255( C3248 C3255 ) C3248_=_C3256( C3248 C3256 ) C3248_=_C3257( C3248 C3257 ) C3248_=_C3258( C3248 C3258 ) \nC3248_=_C3259( C3248 C3259 ) C3248_=_C3260( C3248 C3260 ) C3248_=_C3590( C3248 C3590 ) C3249_=_C3250( C3249 C3250 ) C3249_=_C3251( C3249 C3251 ) C3249_=_C3252( C3249 C3252 ) \nC3249_=_C3253( C3249 C3253 ) C3249_=_C3254( C3249 C3254 ) C3249_=_C3255( C3249 C3255 ) C3249_=_C3256( C3249 C3256 ) C3249_=_C3257( C3249 C3257 ) C3249_=_C3258( C3249 C3258 ) \nC3249_=_C3259( C3249 C3259 ) C3249_=_C3260( C3249 C3260 ) C3250_=_C3251( C3250 C3251 ) C3250_=_C3252( C3250 C3252 ) C3250_=_C3253( C3250 C3253 ) C3250_=_C3254( C3250 C3254 ) \nC3250_=_C3255( C3250 C3255 ) C3250_=_C3256( C3250 C3256 ) C3250_=_C3257( C3250 C3257 ) C3250_=_C3258( C3250 C3258 ) C3250_=_C3259( C3250 C3259 ) C3250_=_C3260( C3250 C3260 ) \nC3250_=_C3591( C3250 C3591 ) C3251_=_C3252( C3251 C3252 ) C3251_=_C3253( C3251 C3253 ) C3251_=_C3254( C3251 C3254 ) C3251_=_C3255( C3251 C3255 ) C3251_=_C3256( C3251 C3256 ) \nC3251_=_C3257( C3251 C3257 ) C3251_=_C3258( C3251 C3258 ) C3251_=_C3259( C3251 C3259 ) C3251_=_C3260( C3251 C3260 ) C3251_=_C3594( C3251 C3594 ) C3252_=_C3253( C3252 C3253 ) \nC3252_=_C3254( C3252 C3254 ) C3252_=_C3255( C3252 C3255 ) C3252_=_C3256( C3252 C3256 ) C3252_=_C3257( C3252 C3257 ) C3252_=_C3258( C3252 C3258 ) C3252_=_C3259( C3252 C3259 ) \nC3252_=_C3260( C3252 C3260 ) C3253_=_C3254( C3253 C3254 ) C3253_=_C3255( C3253 C3255 ) C3253_=_C3256( C3253 C3256 ) C3253_=_C3257( C3253 C3257 ) C3253_=_C3258( C3253 C3258 ) \nC3253_=_C3259( C3253 C3259 ) C3253_=_C3260( C3253 C3260 ) C3254_=_C3255( C3254 C3255 ) C3254_=_C3256( C3254 C3256 ) C3254_=_C3257( C3254 C3257 ) C3254_=_C3258( C3254 C3258 ) \nC3254_=_C3259( C3254 C3259 ) C3254_=_C3260( C3254 C3260 ) C3255_=_C3256( C3255 C3256 ) C3255_=_C3257( C3255 C3257 ) C3255_=_C3258( C3255 C3258 ) C3255_=_C3259( C3255 C3259 ) \nC3255_=_C3260( C3255 C3260 ) C3255_=_C3596( C3255 C3596 ) C3256_=_C3257( C3256 C3257 ) C3256_=_C3258( C3256 C3258 ) C3256_=_C3259( C3256 C3259 ) C3256_=_C3260( C3256 C3260 ) \nC3256_=_C3597( C3256 C3597 ) C3257_=_C3258( C3257 C3258 ) C3257_=_C3259( C3257 C3259 ) C3257_=_C3260( C3257 C3260 ) C3258_=_C3259( C3258 C3259 ) C3258_=_C3260( C3258 C3260 ) \nC3259_=_C3260( C3259 C3260 ) C3260_=_C3600( C3260 C3600 ) C3335_=_C3378( C3335 C3378 ) C3335_=_C3590( C3335 C3590 ) C3335_=_C3591( C3335 C3591 ) C3335_=_C3592( C3335 C3592 ) \nC3335_=_C3593( C3335 C3593 ) C3335_=_C3594( C3335 C3594 ) C3335_=_C3595( C3335 C3595 ) C3335_=_C3596( C3335 C3596 ) C3335_=_C3597( C3335 C3597 ) C3335_=_C3598( C3335 C3598 ) \nC3335_=_C3599( C3335 C3599 ) C3335_=_C3600( C3335 C3600 ) C3335_=_C3601( C3335 C3601 ) C3335_=_C3602( C3335 C3602 ) C3335_=_C3603( C3335 C3603 ) C3378_=_C3590( C3378 C3590 ) \nC3378_=_C3591( C3378 C3591 ) C3378_=_C3592( C3378 C3592 ) C3378_=_C3593( C3378 C3593 ) C3378_=_C3594( C3378 C3594 ) C3378_=_C3595( C3378 C3595 ) C3378_=_C3596( C3378 C3596 ) \nC3378_=_C3597( C3378 C3597 ) C3378_=_C3598( C3378 C3598 ) C3378_=_C3599( C3378 C3599 ) C3378_=_C3600( C3378 C3600 ) C3378_=_C3601( C3378 C3601 ) C3378_=_C3602( C3378 C3602 ) \nC3378_=_C3603( C3378 C3603 ) C3590_=_C3591( C3590 C3591 ) C3590_=_C3592(</w:t>
      </w:r>
    </w:p>
    <w:p>
      <w:pPr>
        <w:pStyle w:val="PreformattedText"/>
        <w:bidi w:val="0"/>
        <w:spacing w:before="0" w:after="0"/>
        <w:jc w:val="left"/>
        <w:rPr/>
      </w:pPr>
      <w:r>
        <w:rPr/>
        <w:t xml:space="preserve"> </w:t>
      </w:r>
      <w:r>
        <w:rPr/>
        <w:t>C3590 C3592 ) C3590_=_C3593( C3590 C3593 ) C3590_=_C3594( C3590 C3594 ) C3590_=_C3595( C3590 C3595 ) \nC3590_=_C3596( C3590 C3596 ) C3590_=_C3597( C3590 C3597 ) C3590_=_C3598( C3590 C3598 ) C3590_=_C3599( C3590 C3599 ) C3590_=_C3600( C3590 C3600 ) C3590_=_C3601( C3590 C3601 ) \nC3590_=_C3602( C3590 C3602 ) C3590_=_C3603( C3590 C3603 ) C3591_=_C3592( C3591 C3592 ) C3591_=_C3593( C3591 C3593 ) C3591_=_C3594( C3591 C3594 ) C3591_=_C3595( C3591 C3595 ) \nC3591_=_C3596( C3591 C3596 ) C3591_=_C3597( C3591 C3597 ) C3591_=_C3598( C3591 C3598 ) C3591_=_C3599( C3591 C3599 ) C3591_=_C3600( C3591 C3600 ) C3591_=_C3601( C3591 C3601 ) \nC3591_=_C3602( C3591 C3602 ) C3591_=_C3603( C3591 C3603 ) C3592_=_C3593( C3592 C3593 ) C3592_=_C3594( C3592 C3594 ) C3592_=_C3595( C3592 C3595 ) C3592_=_C3596( C3592 C3596 ) \nC3592_=_C3597( C3592 C3597 ) C3592_=_C3598( C3592 C3598 ) C3592_=_C3599( C3592 C3599 ) C3592_=_C3600( C3592 C3600 ) C3592_=_C3601( C3592 C3601 ) C3592_=_C3602( C3592 C3602 ) \nC3592_=_C3603( C3592 C3603 ) C3593_=_C3594( C3593 C3594 ) C3593_=_C3595( C3593 C3595 ) C3593_=_C3596( C3593 C3596 ) C3593_=_C3597( C3593 C3597 ) C3593_=_C3598( C3593 C3598 ) \nC3593_=_C3599( C3593 C3599 ) C3593_=_C3600( C3593 C3600 ) C3593_=_C3601( C3593 C3601 ) C3593_=_C3602( C3593 C3602 ) C3593_=_C3603( C3593 C3603 ) C3594_=_C3595( C3594 C3595 ) \nC3594_=_C3596( C3594 C3596 ) C3594_=_C3597( C3594 C3597 ) C3594_=_C3598( C3594 C3598 ) C3594_=_C3599( C3594 C3599 ) C3594_=_C3600( C3594 C3600 ) C3594_=_C3601( C3594 C3601 ) \nC3594_=_C3602( C3594 C3602 ) C3594_=_C3603( C3594 C3603 ) C3595_=_C3596( C3595 C3596 ) C3595_=_C3597( C3595 C3597 ) C3595_=_C3598( C3595 C3598 ) C3595_=_C3599( C3595 C3599 ) \nC3595_=_C3600( C3595 C3600 ) C3595_=_C3601( C3595 C3601 ) C3595_=_C3602( C3595 C3602 ) C3595_=_C3603( C3595 C3603 ) C3596_=_C3597( C3596 C3597 ) C3596_=_C3598( C3596 C3598 ) \nC3596_=_C3599( C3596 C3599 ) C3596_=_C3600( C3596 C3600 ) C3596_=_C3601( C3596 C3601 ) C3596_=_C3602( C3596 C3602 ) C3596_=_C3603( C3596 C3603 ) C3597_=_C3598( C3597 C3598 ) \nC3597_=_C3599( C3597 C3599 ) C3597_=_C3600( C3597 C3600 ) C3597_=_C3601( C3597 C3601 ) C3597_=_C3602( C3597 C3602 ) C3597_=_C3603( C3597 C3603 ) C3598_=_C3599( C3598 C3599 ) \nC3598_=_C3600( C3598 C3600 ) C3598_=_C3601( C3598 C3601 ) C3598_=_C3602( C3598 C3602 ) C3598_=_C3603( C3598 C3603 ) C3599_=_C3600( C3599 C3600 ) C3599_=_C3601( C3599 C3601 ) \nC3599_=_C3602( C3599 C3602 ) C3599_=_C3603( C3599 C3603 ) C3600_=_C3601( C3600 C3601 ) C3600_=_C3602( C3600 C3602 ) C3600_=_C3603( C3600 C3603 ) C3601_=_C3602( C3601 C3602 ) \nC3601_=_C3603( C3601 C3603 ) C3602_=_C3603( C3602 C3603 ) "];113-&gt;168[label="57: C488 C1005 C1085 C1162 C1300 \nC1634 C1694 C1829 C1832 C1871 C1875 \nC2010 C2140 C2158 C2161 C2202 C2311 \nC2797 C2848 C2972 C2981 C2984 C3191 \nC3195 C3243 C3245 C3246 C3247 C3248 \nC3249 C3250 C3251 C3252 C3253 C3254 \nC3255 C3256 C3257 C3258 C3259 C3260 \nC3335 C3378 C3590 C3591 C3592 C3593 \nC3594 C3595 C3596 C3597 C3598 C3599 \nC3600 C3601 C3602 C3603 \n796: C488_=_C1085 ,C488_=_C1162 ,C488_=_C1634 ,C488_=_C1832 ,C488_=_C1875 ,\nC488_=_C2010 ,C488_=_C2161 ,C488_=_C2797 ,C488_=_C2848 ,C488_=_C2972 ,C488_=_C2984 ,\nC488_=_C3195 ,C488_=_C3335 ,C488_=_C3378 ,C488_=_C3590 ,C488_=_C3591 ,C488_=_C3592 ,\nC488_=_C3593 ,C488_=_C3594 ,C488_=_C3595 ,C488_=_C3596 ,C488_=_C3597 ,C488_=_C3598 ,\nC488_=_C3599 ,C488_=_C3600 ,C488_=_C3601 ,C488_=_C3602 ,C488_=_C3603 ,C1005_=_C1300 ,\nC1005_=_C1694 ,C1005_=_C1829 ,C1005_=_C1871 ,C1005_=_C2140 ,C1005_=_C2158 ,C1005_=_C2202 ,\nC1005_=_C2311 ,C1005_=_C2981 ,C1005_=_C3191 ,C1005_=_C3243 ,C1005_=_C3245 ,C1005_=_C3246 ,\nC1005_=_C3247 ,C1005_=_C3248 ,C1005_=_C3249 ,C1005_=_C3250 ,C1005_=_C3251 ,C1005_=_C3252 ,\nC1005_=_C3253 ,C1005_=_C3254 ,C1005_=_C3255 ,C1005_=_C3256 ,C1005_=_C3257 ,C1005_=_C3258 ,\nC1005_=_C3259 ,C1005_=_C3260 ,C1085_=_C1162 ,C1085_=_C1634 ,C1085_=_C1832 ,C1085_=_C1875 ,\nC1085_=_C2010 ,C1085_=_C2161 ,C1085_=_C2797 ,C1085_=_C2848 ,C1085_=_C2972 ,C1085_=_C2984 ,\nC1085_=_C3195 ,C1085_=_C3335 ,C1085_=_C3378 ,C1085_=_C3590 ,C1085_=_C3591 ,C1085_=_C3592 ,\nC1085_=_C3593 ,C1085_=_C3594 ,C1085_=_C3595 ,C1085_=_C3596 ,C1085_=_C3597 ,C1085_=_C3598 ,\nC1085_=_C3599 ,C1085_=_C3600 ,C1085_=_C3601 ,C1085_=_C3602 ,C1085_=_C3603 ,C1162_=_C1634 ,\nC1162_=_C1832 ,C1162_=_C1875 ,C1162_=_C2010 ,C1162_=_C2161 ,C1162_=_C2797 ,C1162_=_C2848 ,\nC1162_=_C2972 ,C1162_=_C2984 ,C1162_=_C3195 ,C1162_=_C3335 ,C1162_=_C3378 ,C1162_=_C3590 ,\nC1162_=_C3591 ,C1162_=_C3592 ,C1162_=_C3593 ,C1162_=_C3594 ,C1162_=_C3595 ,C1162_=_C3596 ,\nC1162_=_C3597 ,C1162_=_C3598 ,C1162_=_C3599 ,C1162_=_C3600 ,C1162_=_C3601 ,C1162_=_C3602 ,\nC1162_=_C3603 ,C1300_=_C1694 ,C1300_=_C1829 ,C1300_=_C1871 ,C1300_=_C2140 ,C1300_=_C2158 ,\nC1300_=_C2202 ,C1300_=_C2311 ,C1300_=_C2981 ,C1300_=_C3191 ,C1300_=_C3243 ,C1300_=_C3245 ,\nC1300_=_C3246 ,C1300_=_C3247 ,C1300_=_C3248 ,C1300_=_C3249 ,C1300_=_C3250 ,C1300_=_C3251 ,\nC1300_=_C3252 ,C1300_=_C3253 ,C1300_=_C3254 ,C1300_=_C3255 ,C1300_=_C3256 ,C1300_=_C3257 ,\nC1300_=_C3258 ,C1300_=_C3259 ,C1300_=_C3260 ,C1634_=_C1832 ,C1634_=_C1875 ,C1634_=_C2010 ,\nC1634_=_C2161 ,C1634_=_C2797 ,C1634_=_C2848 ,C1634_=_C2972 ,C1634_=_C2984 ,C1634_=_C3195 ,\nC1634_=_C3335 ,C1634_=_C3378 ,C1634_=_C3590 ,C1634_=_C3591 ,C1634_=_C3592 ,C1634_=_C3593 ,\nC1634_=_C3594 ,C1634_=_C3595 ,C1634_=_C3596 ,C1634_=_C3597 ,C1634_=_C3598 ,C1634_=_C3599 ,\nC1634_=_C3600 ,C1634_=_C3601 ,C1634_=_C3602 ,C1634_=_C3603 ,C1694_=_C1829 ,C1694_=_C1871 ,\nC1694_=_C2140 ,C1694_=_C2158 ,C1694_=_C2202 ,C1694_=_C2311 ,C1694_=_C2981 ,C1694_=_C3191 ,\nC1694_=_C3243 ,C1694_=_C3245 ,C1694_=_C3246 ,C1694_=_C3247 ,C1694_=_C3248 ,C1694_=_C3249 ,\nC1694_=_C3250 ,C1694_=_C3251 ,C1694_=_C3252 ,C1694_=_C3253 ,C1694_=_C3254 ,C1694_=_C3255 ,\nC1694_=_C3256 ,C1694_=_C3257 ,C1694_=_C3258 ,C1694_=_C3259 ,C1694_=_C3260 ,C1829_=_C1832 ,\nC1829_=_C1871 ,C1829_=_C2140 ,C1829_=_C2158 ,C1829_=_C2202 ,C1829_=_C2311 ,C1829_=_C2981 ,\nC1829_=_C3191 ,C1829_=_C3243 ,C1829_=_C3245 ,C1829_=_C3246 ,C1829_=_C3247 ,C1829_=_C3248 ,\nC1829_=_C3249 ,C1829_=_C3250 ,C1829_=_C3251 ,C1829_=_C3252 ,C1829_=_C3253 ,C1829_=_C3254 ,\nC1829_=_C3255 ,C1829_=_C3256 ,C1829_=_C3257 ,C1829_=_C3258 ,C1829_=_C3259 ,C1829_=_C3260 ,\nC1832_=_C1875 ,C1832_=_C2010 ,C1832_=_C2161 ,C1832_=_C2797 ,C1832_=_C2848 ,C1832_=_C2972 ,\nC1832_=_C2984 ,C1832_=_C3195 ,C1832_=_C3335 ,C1832_=_C3378 ,C1832_=_C3590 ,C1832_=_C3591 ,\nC1832_=_C3592 ,C1832_=_C3593 ,C1832_=_C3594 ,C1832_=_C3595 ,C1832_=_C3596 ,C1832_=_C3597 ,\nC1832_=_C3598 ,C1832_=_C3599 ,C1832_=_C3600 ,C1832_=_C3601 ,C1832_=_C3602 ,C1832_=_C3603 ,\nC1871_=_C1875 ,C1871_=_C2140 ,C1871_=_C2158 ,C1871_=_C2202 ,C1871_=_C2311 ,C1871_=_C2981 ,\nC1871_=_C3191 ,C1871_=_C3243 ,C1871_=_C3245 ,C1871_=_C3246 ,C1871_=_C3247 ,C1871_=_C3248 ,\nC1871_=_C3249 ,C1871_=_C3250 ,C1871_=_C3251 ,C1871_=_C3252 ,C1871_=_C3253 ,C1871_=_C3254 ,\nC1871_=_C3255 ,C1871_=_C3256 ,C1871_=_C3257 ,C1871_=_C3258 ,C1871_=_C3259 ,C1871_=_C3260 ,\nC1875_=_C2010 ,C1875_=_C2161 ,C1875_=_C2797 ,C1875_=_C2848 ,C1875_=_C2972 ,C1875_=_C2984 ,\nC1875_=_C3195 ,C1875_=_C3335 ,C1875_=_C3378 ,C1875_=_C3590 ,C1875_=_C3591 ,C1875_=_C3592 ,\nC1875_=_C3593 ,C1875_=_C3594 ,C1875_=_C3595 ,C1875_=_C3596 ,C1875_=_C3597 ,C1875_=_C3598 ,\nC1875_=_C3599 ,C1875_=_C3600 ,C1875_=_C3601 ,C1875_=_C3602 ,C1875_=_C3603 ,C2010_=_C2161 ,\nC2010_=_C2797 ,C2010_=_C2848 ,C2010_=_C2972 ,C2010_=_C2984 ,C2010_=_C3195 ,C2010_=_C3335 ,\nC2010_=_C3378 ,C2010_=_C3590 ,C2010_=_C3591 ,C2010_=_C3592 ,C2010_=_C3593 ,C2010_=_C3594 ,\nC2010_=_C3595 ,C2010_=_C3596 ,C2010_=_C3597 ,C2010_=_C3598 ,C2010_=_C3599 ,C2010_=_C3600 ,\nC2010_=_C3601 ,C2010_=_C3602 ,C2010_=_C3603 ,C2140_=_C2158 ,C2140_=_C2202 ,C2140_=_C2311 ,\nC2140_=_C2981 ,C2140_=_C3191 ,C2140_=_C3243 ,C2140_=_C3245 ,C2140_=_C3246 ,C2140_=_C3247 ,\nC2140_=_C3248 ,C2140_=_C3249 ,C2140_=_C3250 ,C2140_=_C3251 ,C2140_=_C3252 ,C2140_=_C3253 ,\nC2140_=_C3254 ,C2140_=_C3255 ,C2140_=_C3256 ,C2140_=_C3257 ,C2140_=_C3258 ,C2140_=_C3259 ,\nC2140_=_C3260 ,C2158_=_C2161 ,C2158_=_C2202 ,C2158_=_C2311 ,C2158_=_C2981 ,C2158_=_C3191 ,\nC2158_=_C3243 ,C2158_=_C3245 ,C2158_=_C3246 ,C2158_=_C3247 ,C2158_=_C3248 ,C2158_=_C3249 ,\nC2158_=_C3250 ,C2158_=_C3251 ,C2158_=_C3252 ,C2158_=_C3253 ,C2158_=_C3254 ,C2158_=_C3255 ,\nC2158_=_C3256 ,C2158_=_C3257 ,C2158_=_C3258 ,C2158_=_C3259 ,C2158_=_C3260 ,C2161_=_C2797 ,\nC2161_=_C2848 ,C2161_=_C2972 ,C2161_=_C2984 ,C2161_=_C3195 ,C2161_=_C3335 ,C2161_=_C3378 ,\nC2161_=_C3590 ,C2161_=_C3591 ,C2161_=_C3592 ,C2161_=_C3593 ,C2161_=_C3594 ,C2161_=_C3595 ,\nC2161_=_C3596 ,C2161_=_C3597 ,C2161_=_C3598 ,C2161_=_C3599 ,C2161_=_C3600 ,C2161_=_C3601 ,\nC2161_=_C3602 ,C2161_=_C3603 ,C2202_=_C2311 ,C2202_=_C2981 ,C2202_=_C3191 ,C2202_=_C3243 ,\nC2202_=_C3245 ,C2202_=_C3246 ,C2202_=_C3247 ,C2202_=_C3248 ,C2202_=_C3249 ,C2202_=_C3250 ,\nC2202_=_C3251 ,C2202_=_C3252 ,C2202_=_C3253 ,C2202_=_C3254 ,C2202_=_C3255 ,C2202_=_C3256 ,\nC2202_=_C3257 ,C2202_=_C3258 ,C2202_=_C3259 ,C2202_=_C3260 ,C2311_=_C2981 ,C2311_=_C3191 ,\nC2311_=_C3243 ,C2311_=_C3245 ,C2311_=_C3246 ,C2311_=_C3247 ,C2311_=_C3248 ,C2311_=_C3249 ,\nC2311_=_C3250 ,C2311_=_C3251 ,C2311_=_C3252 ,C2311_=_C3253 ,C2311_=_C3254 ,C2311_=_C3255 ,\nC2311_=_C3256 ,C2311_=_C3257 ,C2311_=_C3258 ,C2311_=_C3259 ,C2311_=_C3260 ,C2797_=_C2848 ,\nC2797_=_C2972 ,C2797_=_C2984 ,C2797_=_C3195 ,C2797_=_C3335 ,C2797_=_C3378 ,C2797_=_C3590 ,\nC2797_=_C3591 ,C2797_=_C3592 ,C2797_=_C3593 ,C2797_=_C3594 ,C2797_=_C3595 ,C2797_=_C3596 ,\nC2797_=_C3597 ,C2797_=_C3598 ,C2797_=_C3599 ,C2797_=_C3600 ,C2797_=_C3601 ,C2797_=_C3602 ,\nC2797_=_C3603 ,C2848_=_C2972 ,C2848_=_C2984 ,C2848_=_C3195 ,C2848_=_C3335 ,C2848_=_C3378 ,\nC2848_=_C3590 ,C2848_=_C3591 ,C2848_=_C3592 ,C2848_=_C3593 ,C2848_=_C3594 ,C2848_=_C3595 ,\nC2848_=_C3596 ,C2848_=_C3597 ,C2848_=_C3598 ,C2848_=_C3599 ,C2848_=_C3600 ,C2848_=_C3601 ,\nC2848_=_C3602 ,C2848_=_C3603 ,C2972_=_C2984 ,C2972_=_C3195 ,C2972_=_C3335 ,C2972_=_C3378 ,\nC2972_=_C3590 ,C2972_=_C3591</w:t>
      </w:r>
    </w:p>
    <w:p>
      <w:pPr>
        <w:pStyle w:val="PreformattedText"/>
        <w:bidi w:val="0"/>
        <w:spacing w:before="0" w:after="0"/>
        <w:jc w:val="left"/>
        <w:rPr/>
      </w:pPr>
      <w:r>
        <w:rPr/>
        <w:t xml:space="preserve"> </w:t>
      </w:r>
      <w:r>
        <w:rPr/>
        <w:t>,C2972_=_C3592 ,C2972_=_C3593 ,C2972_=_C3594 ,C2972_=_C3595 ,\nC2972_=_C3596 ,C2972_=_C3597 ,C2972_=_C3598 ,C2972_=_C3599 ,C2972_=_C3600 ,C2972_=_C3601 ,\nC2972_=_C3602 ,C2972_=_C3603 ,C2981_=_C2984 ,C2981_=_C3191 ,C2981_=_C3243 ,C2981_=_C3245 ,\nC2981_=_C3246 ,C2981_=_C3247 ,C2981_=_C3248 ,C2981_=_C3249 ,C2981_=_C3250 ,C2981_=_C3251 ,\nC2981_=_C3252 ,C2981_=_C3253 ,C2981_=_C3254 ,C2981_=_C3255 ,C2981_=_C3256 ,C2981_=_C3257 ,\nC2981_=_C3258 ,C2981_=_C3259 ,C2981_=_C3260 ,C2984_=_C3195 ,C2984_=_C3335 ,C2984_=_C3378 ,\nC2984_=_C3590 ,C2984_=_C3591 ,C2984_=_C3592 ,C2984_=_C3593 ,C2984_=_C3594 ,C2984_=_C3595 ,\nC2984_=_C3596 ,C2984_=_C3597 ,C2984_=_C3598 ,C2984_=_C3599 ,C2984_=_C3600 ,C2984_=_C3601 ,\nC2984_=_C3602 ,C2984_=_C3603 ,C3191_=_C3195 ,C3191_=_C3243 ,C3191_=_C3245 ,C3191_=_C3246 ,\nC3191_=_C3247 ,C3191_=_C3248 ,C3191_=_C3249 ,C3191_=_C3250 ,C3191_=_C3251 ,C3191_=_C3252 ,\nC3191_=_C3253 ,C3191_=_C3254 ,C3191_=_C3255 ,C3191_=_C3256 ,C3191_=_C3257 ,C3191_=_C3258 ,\nC3191_=_C3259 ,C3191_=_C3260 ,C3195_=_C3335 ,C3195_=_C3378 ,C3195_=_C3590 ,C3195_=_C3591 ,\nC3195_=_C3592 ,C3195_=_C3593 ,C3195_=_C3594 ,C3195_=_C3595 ,C3195_=_C3596 ,C3195_=_C3597 ,\nC3195_=_C3598 ,C3195_=_C3599 ,C3195_=_C3600 ,C3195_=_C3601 ,C3195_=_C3602 ,C3195_=_C3603 ,\nC3243_=_C3245 ,C3243_=_C3246 ,C3243_=_C3247 ,C3243_=_C3248 ,C3243_=_C3249 ,C3243_=_C3250 ,\nC3243_=_C3251 ,C3243_=_C3252 ,C3243_=_C3253 ,C3243_=_C3254 ,C3243_=_C3255 ,C3243_=_C3256 ,\nC3243_=_C3257 ,C3243_=_C3258 ,C3243_=_C3259 ,C3243_=_C3260 ,C3243_=_C3335 ,C3245_=_C3246 ,\nC3245_=_C3247 ,C3245_=_C3248 ,C3245_=_C3249 ,C3245_=_C3250 ,C3245_=_C3251 ,C3245_=_C3252 ,\nC3245_=_C3253 ,C3245_=_C3254 ,C3245_=_C3255 ,C3245_=_C3256 ,C3245_=_C3257 ,C3245_=_C3258 ,\nC3245_=_C3259 ,C3245_=_C3260 ,C3246_=_C3247 ,C3246_=_C3248 ,C3246_=_C3249 ,C3246_=_C3250 ,\nC3246_=_C3251 ,C3246_=_C3252 ,C3246_=_C3253 ,C3246_=_C3254 ,C3246_=_C3255 ,C3246_=_C3256 ,\nC3246_=_C3257 ,C3246_=_C3258 ,C3246_=_C3259 ,C3246_=_C3260 ,C3247_=_C3248 ,C3247_=_C3249 ,\nC3247_=_C3250 ,C3247_=_C3251 ,C3247_=_C3252 ,C3247_=_C3253 ,C3247_=_C3254 ,C3247_=_C3255 ,\nC3247_=_C3256 ,C3247_=_C3257 ,C3247_=_C3258 ,C3247_=_C3259 ,C3247_=_C3260 ,C3248_=_C3249 ,\nC3248_=_C3250 ,C3248_=_C3251 ,C3248_=_C3252 ,C3248_=_C3253 ,C3248_=_C3254 ,C3248_=_C3255 ,\nC3248_=_C3256 ,C3248_=_C3257 ,C3248_=_C3258 ,C3248_=_C3259 ,C3248_=_C3260 ,C3248_=_C3590 ,\nC3249_=_C3250 ,C3249_=_C3251 ,C3249_=_C3252 ,C3249_=_C3253 ,C3249_=_C3254 ,C3249_=_C3255 ,\nC3249_=_C3256 ,C3249_=_C3257 ,C3249_=_C3258 ,C3249_=_C3259 ,C3249_=_C3260 ,C3250_=_C3251 ,\nC3250_=_C3252 ,C3250_=_C3253 ,C3250_=_C3254 ,C3250_=_C3255 ,C3250_=_C3256 ,C3250_=_C3257 ,\nC3250_=_C3258 ,C3250_=_C3259 ,C3250_=_C3260 ,C3250_=_C3591 ,C3251_=_C3252 ,C3251_=_C3253 ,\nC3251_=_C3254 ,C3251_=_C3255 ,C3251_=_C3256 ,C3251_=_C3257 ,C3251_=_C3258 ,C3251_=_C3259 ,\nC3251_=_C3260 ,C3251_=_C3594 ,C3252_=_C3253 ,C3252_=_C3254 ,C3252_=_C3255 ,C3252_=_C3256 ,\nC3252_=_C3257 ,C3252_=_C3258 ,C3252_=_C3259 ,C3252_=_C3260 ,C3253_=_C3254 ,C3253_=_C3255 ,\nC3253_=_C3256 ,C3253_=_C3257 ,C3253_=_C3258 ,C3253_=_C3259 ,C3253_=_C3260 ,C3254_=_C3255 ,\nC3254_=_C3256 ,C3254_=_C3257 ,C3254_=_C3258 ,C3254_=_C3259 ,C3254_=_C3260 ,C3255_=_C3256 ,\nC3255_=_C3257 ,C3255_=_C3258 ,C3255_=_C3259 ,C3255_=_C3260 ,C3255_=_C3596 ,C3256_=_C3257 ,\nC3256_=_C3258 ,C3256_=_C3259 ,C3256_=_C3260 ,C3256_=_C3597 ,C3257_=_C3258 ,C3257_=_C3259 ,\nC3257_=_C3260 ,C3258_=_C3259 ,C3258_=_C3260 ,C3259_=_C3260 ,C3260_=_C3600 ,C3335_=_C3378 ,\nC3335_=_C3590 ,C3335_=_C3591 ,C3335_=_C3592 ,C3335_=_C3593 ,C3335_=_C3594 ,C3335_=_C3595 ,\nC3335_=_C3596 ,C3335_=_C3597 ,C3335_=_C3598 ,C3335_=_C3599 ,C3335_=_C3600 ,C3335_=_C3601 ,\nC3335_=_C3602 ,C3335_=_C3603 ,C3378_=_C3590 ,C3378_=_C3591 ,C3378_=_C3592 ,C3378_=_C3593 ,\nC3378_=_C3594 ,C3378_=_C3595 ,C3378_=_C3596 ,C3378_=_C3597 ,C3378_=_C3598 ,C3378_=_C3599 ,\nC3378_=_C3600 ,C3378_=_C3601 ,C3378_=_C3602 ,C3378_=_C3603 ,C3590_=_C3591 ,C3590_=_C3592 ,\nC3590_=_C3593 ,C3590_=_C3594 ,C3590_=_C3595 ,C3590_=_C3596 ,C3590_=_C3597 ,C3590_=_C3598 ,\nC3590_=_C3599 ,C3590_=_C3600 ,C3590_=_C3601 ,C3590_=_C3602 ,C3590_=_C3603 ,C3591_=_C3592 ,\nC3591_=_C3593 ,C3591_=_C3594 ,C3591_=_C3595 ,C3591_=_C3596 ,C3591_=_C3597 ,C3591_=_C3598 ,\nC3591_=_C3599 ,C3591_=_C3600 ,C3591_=_C3601 ,C3591_=_C3602 ,C3591_=_C3603 ,C3592_=_C3593 ,\nC3592_=_C3594 ,C3592_=_C3595 ,C3592_=_C3596 ,C3592_=_C3597 ,C3592_=_C3598 ,C3592_=_C3599 ,\nC3592_=_C3600 ,C3592_=_C3601 ,C3592_=_C3602 ,C3592_=_C3603 ,C3593_=_C3594 ,C3593_=_C3595 ,\nC3593_=_C3596 ,C3593_=_C3597 ,C3593_=_C3598 ,C3593_=_C3599 ,C3593_=_C3600 ,C3593_=_C3601 ,\nC3593_=_C3602 ,C3593_=_C3603 ,C3594_=_C3595 ,C3594_=_C3596 ,C3594_=_C3597 ,C3594_=_C3598 ,\nC3594_=_C3599 ,C3594_=_C3600 ,C3594_=_C3601 ,C3594_=_C3602 ,C3594_=_C3603 ,C3595_=_C3596 ,\nC3595_=_C3597 ,C3595_=_C3598 ,C3595_=_C3599 ,C3595_=_C3600 ,C3595_=_C3601 ,C3595_=_C3602 ,\nC3595_=_C3603 ,C3596_=_C3597 ,C3596_=_C3598 ,C3596_=_C3599 ,C3596_=_C3600 ,C3596_=_C3601 ,\nC3596_=_C3602 ,C3596_=_C3603 ,C3597_=_C3598 ,C3597_=_C3599 ,C3597_=_C3600 ,C3597_=_C3601 ,\nC3597_=_C3602 ,C3597_=_C3603 ,C3598_=_C3599 ,C3598_=_C3600 ,C3598_=_C3601 ,C3598_=_C3602 ,\nC3598_=_C3603 ,C3599_=_C3600 ,C3599_=_C3601 ,C3599_=_C3602 ,C3599_=_C3603 ,C3600_=_C3601 ,\nC3600_=_C3602 ,C3600_=_C3603 ,C3601_=_C3602 ,C3601_=_C3603 ,C3602_=_C3603 ,"];169[shape=box, label="id:169 level: 6\n57: C678 C680 C760 C812 C932 \nC933 C1088 C1114 C1453 C1489 C1602 \nC1636 C1637 C1698 C1837 C2130 C2131 \nC2165 C2166 C2296 C2297 C2401 C2453 \nC2475 C2476 C2495 C2512 C2575 C2576 \nC2723 C2790 C2958 C2973 C3217 C3305 \nC3307 C3337 C3357 C3379 C3560 C3592 \nC3800 C3801 C3802 C3803 C3804 C3805 \nC3806 C3807 C3821 C3822 C3823 C3824 \nC3825 C3826 C3827 C3828 \n823: C678_=_C680( C678 C680 ) C678_=_C812( C678 C812 ) C678_=_C932( C678 C932 ) C678_=_C1114( C678 C1114 ) C678_=_C1453( C678 C1453 ) \nC678_=_C1489( C678 C1489 ) C678_=_C1602( C678 C1602 ) C678_=_C1636( C678 C1636 ) C678_=_C1698( C678 C1698 ) C678_=_C2130( C678 C2130 ) C678_=_C2165( C678 C2165 ) \nC678_=_C2296( C678 C2296 ) C678_=_C2401( C678 C2401 ) C678_=_C2453( C678 C2453 ) C678_=_C2475( C678 C2475 ) C678_=_C2512( C678 C2512 ) C678_=_C2575( C678 C2575 ) \nC678_=_C3217( C678 C3217 ) C678_=_C3305( C678 C3305 ) C678_=_C3337( C678 C3337 ) C678_=_C3357( C678 C3357 ) C678_=_C3800( C678 C3800 ) C678_=_C3801( C678 C3801 ) \nC678_=_C3802( C678 C3802 ) C678_=_C3803( C678 C3803 ) C678_=_C3804( C678 C3804 ) C678_=_C3805( C678 C3805 ) C678_=_C3806( C678 C3806 ) C678_=_C3807( C678 C3807 ) \nC680_=_C760( C680 C760 ) C680_=_C933( C680 C933 ) C680_=_C1088( C680 C1088 ) C680_=_C1637( C680 C1637 ) C680_=_C1837( C680 C1837 ) C680_=_C2131( C680 C2131 ) \nC680_=_C2166( C680 C2166 ) C680_=_C2297( C680 C2297 ) C680_=_C2476( C680 C2476 ) C680_=_C2495( C680 C2495 ) C680_=_C2576( C680 C2576 ) C680_=_C2723( C680 C2723 ) \nC680_=_C2790( C680 C2790 ) C680_=_C2958( C680 C2958 ) C680_=_C2973( C680 C2973 ) C680_=_C3307( C680 C3307 ) C680_=_C3379( C680 C3379 ) C680_=_C3560( C680 C3560 ) \nC680_=_C3592( C680 C3592 ) C680_=_C3800( C680 C3800 ) C680_=_C3821( C680 C3821 ) C680_=_C3822( C680 C3822 ) C680_=_C3823( C680 C3823 ) C680_=_C3824( C680 C3824 ) \nC680_=_C3825( C680 C3825 ) C680_=_C3826( C680 C3826 ) C680_=_C3827( C680 C3827 ) C680_=_C3828( C680 C3828 ) C760_=_C933( C760 C933 ) C760_=_C1088( C760 C1088 ) \nC760_=_C1637( C760 C1637 ) C760_=_C1837( C760 C1837 ) C760_=_C2131( C760 C2131 ) C760_=_C2166( C760 C2166 ) C760_=_C2297( C760 C2297 ) C760_=_C2476( C760 C2476 ) \nC760_=_C2495( C760 C2495 ) C760_=_C2576( C760 C2576 ) C760_=_C2723( C760 C2723 ) C760_=_C2790( C760 C2790 ) C760_=_C2958( C760 C2958 ) C760_=_C2973( C760 C2973 ) \nC760_=_C3307( C760 C3307 ) C760_=_C3379( C760 C3379 ) C760_=_C3560( C760 C3560 ) C760_=_C3592( C760 C3592 ) C760_=_C3800( C760 C3800 ) C760_=_C3821( C760 C3821 ) \nC760_=_C3822( C760 C3822 ) C760_=_C3823( C760 C3823 ) C760_=_C3824( C760 C3824 ) C760_=_C3825( C760 C3825 ) C760_=_C3826( C760 C3826 ) C760_=_C3827( C760 C3827 ) \nC760_=_C3828( C760 C3828 ) C812_=_C932( C812 C932 ) C812_=_C1114( C812 C1114 ) C812_=_C1453( C812 C1453 ) C812_=_C1489( C812 C1489 ) C812_=_C1602( C812 C1602 ) \nC812_=_C1636( C812 C1636 ) C812_=_C1698( C812 C1698 ) C812_=_C2130( C812 C2130 ) C812_=_C2165( C812 C2165 ) C812_=_C2296( C812 C2296 ) C812_=_C2401( C812 C2401 ) \nC812_=_C2453( C812 C2453 ) C812_=_C2475( C812 C2475 ) C812_=_C2512( C812 C2512 ) C812_=_C2575( C812 C2575 ) C812_=_C3217( C812 C3217 ) C812_=_C3305( C812 C3305 ) \nC812_=_C3337( C812 C3337 ) C812_=_C3357( C812 C3357 ) C812_=_C3800( C812 C3800 ) C812_=_C3801( C812 C3801 ) C812_=_C3802( C812 C3802 ) C812_=_C3803( C812 C3803 ) \nC812_=_C3804( C812 C3804 ) C812_=_C3805( C812 C3805 ) C812_=_C3806( C812 C3806 ) C812_=_C3807( C812 C3807 ) C932_=_C933( C932 C933 ) C932_=_C1114( C932 C1114 ) \nC932_=_C1453( C932 C1453 ) C932_=_C1489( C932 C1489 ) C932_=_C1602( C932 C1602 ) C932_=_C1636( C932 C1636 ) C932_=_C1698( C932 C1698 ) C932_=_C2130( C932 C2130 ) \nC932_=_C2165( C932 C2165 ) C932_=_C2296( C932 C2296 ) C932_=_C2401( C932 C2401 ) C932_=_C2453( C932 C2453 ) C932_=_C2475( C932 C2475 ) C932_=_C2512( C932 C2512 ) \nC932_=_C2575( C932 C2575 ) C932_=_C3217( C932 C3217 ) C932_=_C3305( C932 C3305 ) C932_=_C3337( C932 C3337 ) C932_=_C3357( C932 C3357 ) C932_=_C3800( C932 C3800 ) \nC932_=_C3801( C932 C3801 ) C932_=_C3802( C932 C3802 ) C932_=_C3803( C932 C3803 ) C932_=_C3804( C932 C3804 ) C932_=_C3805( C932 C3805 ) C932_=_C3806( C932 C3806 ) \nC932_=_C3807( C932 C3807 ) C933_=_C1088( C933 C1088 ) C933_=_C1637( C933 C1637 ) C933_=_C1837( C933 C1837 ) C933_=_C2131( C933 C2131 ) C933_=_C2166( C933 C2166 ) \nC933_=_C2297( C933 C2297 ) C933_=_C2476( C933 C2476 ) C933_=_C2495( C933 C2495 ) C933_=_C2576( C933 C2576 ) C933_=_C2723( C933 C2723 ) C933_=_C2790( C933 C2790 ) \nC933_=_C2958( C933 C2958 ) C933_=_C2973( C933 C2973 ) C933_=_C3307( C933 C3307 ) C933_=_C3379( C933 C3379 ) C933_=_C3560( C933 C3560 ) C933_=_C3592(</w:t>
      </w:r>
    </w:p>
    <w:p>
      <w:pPr>
        <w:pStyle w:val="PreformattedText"/>
        <w:bidi w:val="0"/>
        <w:spacing w:before="0" w:after="0"/>
        <w:jc w:val="left"/>
        <w:rPr/>
      </w:pPr>
      <w:r>
        <w:rPr/>
        <w:t xml:space="preserve"> </w:t>
      </w:r>
      <w:r>
        <w:rPr/>
        <w:t>C933 C3592 ) \nC933_=_C3800( C933 C3800 ) C933_=_C3821( C933 C3821 ) C933_=_C3822( C933 C3822 ) C933_=_C3823( C933 C3823 ) C933_=_C3824( C933 C3824 ) C933_=_C3825( C933 C3825 ) \nC933_=_C3826( C933 C3826 ) C933_=_C3827( C933 C3827 ) C933_=_C3828( C933 C3828 ) C1088_=_C1637( C1088 C1637 ) C1088_=_C1837( C1088 C1837 ) C1088_=_C2131( C1088 C2131 ) \nC1088_=_C2166( C1088 C2166 ) C1088_=_C2297( C1088 C2297 ) C1088_=_C2476( C1088 C2476 ) C1088_=_C2495( C1088 C2495 ) C1088_=_C2576( C1088 C2576 ) C1088_=_C2723( C1088 C2723 ) \nC1088_=_C2790( C1088 C2790 ) C1088_=_C2958( C1088 C2958 ) C1088_=_C2973( C1088 C2973 ) C1088_=_C3307( C1088 C3307 ) C1088_=_C3379( C1088 C3379 ) C1088_=_C3560( C1088 C3560 ) \nC1088_=_C3592( C1088 C3592 ) C1088_=_C3800( C1088 C3800 ) C1088_=_C3821( C1088 C3821 ) C1088_=_C3822( C1088 C3822 ) C1088_=_C3823( C1088 C3823 ) C1088_=_C3824( C1088 C3824 ) \nC1088_=_C3825( C1088 C3825 ) C1088_=_C3826( C1088 C3826 ) C1088_=_C3827( C1088 C3827 ) C1088_=_C3828( C1088 C3828 ) C1114_=_C1453( C1114 C1453 ) C1114_=_C1489( C1114 C1489 ) \nC1114_=_C1602( C1114 C1602 ) C1114_=_C1636( C1114 C1636 ) C1114_=_C1698( C1114 C1698 ) C1114_=_C2130( C1114 C2130 ) C1114_=_C2165( C1114 C2165 ) C1114_=_C2296( C1114 C2296 ) \nC1114_=_C2401( C1114 C2401 ) C1114_=_C2453( C1114 C2453 ) C1114_=_C2475( C1114 C2475 ) C1114_=_C2512( C1114 C2512 ) C1114_=_C2575( C1114 C2575 ) C1114_=_C3217( C1114 C3217 ) \nC1114_=_C3305( C1114 C3305 ) C1114_=_C3337( C1114 C3337 ) C1114_=_C3357( C1114 C3357 ) C1114_=_C3800( C1114 C3800 ) C1114_=_C3801( C1114 C3801 ) C1114_=_C3802( C1114 C3802 ) \nC1114_=_C3803( C1114 C3803 ) C1114_=_C3804( C1114 C3804 ) C1114_=_C3805( C1114 C3805 ) C1114_=_C3806( C1114 C3806 ) C1114_=_C3807( C1114 C3807 ) C1453_=_C1489( C1453 C1489 ) \nC1453_=_C1602( C1453 C1602 ) C1453_=_C1636( C1453 C1636 ) C1453_=_C1698( C1453 C1698 ) C1453_=_C2130( C1453 C2130 ) C1453_=_C2165( C1453 C2165 ) C1453_=_C2296( C1453 C2296 ) \nC1453_=_C2401( C1453 C2401 ) C1453_=_C2453( C1453 C2453 ) C1453_=_C2475( C1453 C2475 ) C1453_=_C2512( C1453 C2512 ) C1453_=_C2575( C1453 C2575 ) C1453_=_C3217( C1453 C3217 ) \nC1453_=_C3305( C1453 C3305 ) C1453_=_C3337( C1453 C3337 ) C1453_=_C3357( C1453 C3357 ) C1453_=_C3800( C1453 C3800 ) C1453_=_C3801( C1453 C3801 ) C1453_=_C3802( C1453 C3802 ) \nC1453_=_C3803( C1453 C3803 ) C1453_=_C3804( C1453 C3804 ) C1453_=_C3805( C1453 C3805 ) C1453_=_C3806( C1453 C3806 ) C1453_=_C3807( C1453 C3807 ) C1489_=_C1602( C1489 C1602 ) \nC1489_=_C1636( C1489 C1636 ) C1489_=_C1698( C1489 C1698 ) C1489_=_C2130( C1489 C2130 ) C1489_=_C2165( C1489 C2165 ) C1489_=_C2296( C1489 C2296 ) C1489_=_C2401( C1489 C2401 ) \nC1489_=_C2453( C1489 C2453 ) C1489_=_C2475( C1489 C2475 ) C1489_=_C2512( C1489 C2512 ) C1489_=_C2575( C1489 C2575 ) C1489_=_C3217( C1489 C3217 ) C1489_=_C3305( C1489 C3305 ) \nC1489_=_C3337( C1489 C3337 ) C1489_=_C3357( C1489 C3357 ) C1489_=_C3800( C1489 C3800 ) C1489_=_C3801( C1489 C3801 ) C1489_=_C3802( C1489 C3802 ) C1489_=_C3803( C1489 C3803 ) \nC1489_=_C3804( C1489 C3804 ) C1489_=_C3805( C1489 C3805 ) C1489_=_C3806( C1489 C3806 ) C1489_=_C3807( C1489 C3807 ) C1602_=_C1636( C1602 C1636 ) C1602_=_C1698( C1602 C1698 ) \nC1602_=_C2130( C1602 C2130 ) C1602_=_C2165( C1602 C2165 ) C1602_=_C2296( C1602 C2296 ) C1602_=_C2401( C1602 C2401 ) C1602_=_C2453( C1602 C2453 ) C1602_=_C2475( C1602 C2475 ) \nC1602_=_C2512( C1602 C2512 ) C1602_=_C2575( C1602 C2575 ) C1602_=_C3217( C1602 C3217 ) C1602_=_C3305( C1602 C3305 ) C1602_=_C3337( C1602 C3337 ) C1602_=_C3357( C1602 C3357 ) \nC1602_=_C3800( C1602 C3800 ) C1602_=_C3801( C1602 C3801 ) C1602_=_C3802( C1602 C3802 ) C1602_=_C3803( C1602 C3803 ) C1602_=_C3804( C1602 C3804 ) C1602_=_C3805( C1602 C3805 ) \nC1602_=_C3806( C1602 C3806 ) C1602_=_C3807( C1602 C3807 ) C1636_=_C1637( C1636 C1637 ) C1636_=_C1698( C1636 C1698 ) C1636_=_C2130( C1636 C2130 ) C1636_=_C2165( C1636 C2165 ) \nC1636_=_C2296( C1636 C2296 ) C1636_=_C2401( C1636 C2401 ) C1636_=_C2453( C1636 C2453 ) C1636_=_C2475( C1636 C2475 ) C1636_=_C2512( C1636 C2512 ) C1636_=_C2575( C1636 C2575 ) \nC1636_=_C3217( C1636 C3217 ) C1636_=_C3305( C1636 C3305 ) C1636_=_C3337( C1636 C3337 ) C1636_=_C3357( C1636 C3357 ) C1636_=_C3800( C1636 C3800 ) C1636_=_C3801( C1636 C3801 ) \nC1636_=_C3802( C1636 C3802 ) C1636_=_C3803( C1636 C3803 ) C1636_=_C3804( C1636 C3804 ) C1636_=_C3805( C1636 C3805 ) C1636_=_C3806( C1636 C3806 ) C1636_=_C3807( C1636 C3807 ) \nC1637_=_C1837( C1637 C1837 ) C1637_=_C2131( C1637 C2131 ) C1637_=_C2166( C1637 C2166 ) C1637_=_C2297( C1637 C2297 ) C1637_=_C2476( C1637 C2476 ) C1637_=_C2495( C1637 C2495 ) \nC1637_=_C2576( C1637 C2576 ) C1637_=_C2723( C1637 C2723 ) C1637_=_C2790( C1637 C2790 ) C1637_=_C2958( C1637 C2958 ) C1637_=_C2973( C1637 C2973 ) C1637_=_C3307( C1637 C3307 ) \nC1637_=_C3379( C1637 C3379 ) C1637_=_C3560( C1637 C3560 ) C1637_=_C3592( C1637 C3592 ) C1637_=_C3800( C1637 C3800 ) C1637_=_C3821( C1637 C3821 ) C1637_=_C3822( C1637 C3822 ) \nC1637_=_C3823( C1637 C3823 ) C1637_=_C3824( C1637 C3824 ) C1637_=_C3825( C1637 C3825 ) C1637_=_C3826( C1637 C3826 ) C1637_=_C3827( C1637 C3827 ) C1637_=_C3828( C1637 C3828 ) \nC1698_=_C2130( C1698 C2130 ) C1698_=_C2165( C1698 C2165 ) C1698_=_C2296( C1698 C2296 ) C1698_=_C2401( C1698 C2401 ) C1698_=_C2453( C1698 C2453 ) C1698_=_C2475( C1698 C2475 ) \nC1698_=_C2512( C1698 C2512 ) C1698_=_C2575( C1698 C2575 ) C1698_=_C3217( C1698 C3217 ) C1698_=_C3305( C1698 C3305 ) C1698_=_C3337( C1698 C3337 ) C1698_=_C3357( C1698 C3357 ) \nC1698_=_C3800( C1698 C3800 ) C1698_=_C3801( C1698 C3801 ) C1698_=_C3802( C1698 C3802 ) C1698_=_C3803( C1698 C3803 ) C1698_=_C3804( C1698 C3804 ) C1698_=_C3805( C1698 C3805 ) \nC1698_=_C3806( C1698 C3806 ) C1698_=_C3807( C1698 C3807 ) C1837_=_C2131( C1837 C2131 ) C1837_=_C2166( C1837 C2166 ) C1837_=_C2297( C1837 C2297 ) C1837_=_C2476( C1837 C2476 ) \nC1837_=_C2495( C1837 C2495 ) C1837_=_C2576( C1837 C2576 ) C1837_=_C2723( C1837 C2723 ) C1837_=_C2790( C1837 C2790 ) C1837_=_C2958( C1837 C2958 ) C1837_=_C2973( C1837 C2973 ) \nC1837_=_C3307( C1837 C3307 ) C1837_=_C3379( C1837 C3379 ) C1837_=_C3560( C1837 C3560 ) C1837_=_C3592( C1837 C3592 ) C1837_=_C3800( C1837 C3800 ) C1837_=_C3821( C1837 C3821 ) \nC1837_=_C3822( C1837 C3822 ) C1837_=_C3823( C1837 C3823 ) C1837_=_C3824( C1837 C3824 ) C1837_=_C3825( C1837 C3825 ) C1837_=_C3826( C1837 C3826 ) C1837_=_C3827( C1837 C3827 ) \nC1837_=_C3828( C1837 C3828 ) C2130_=_C2131( C2130 C2131 ) C2130_=_C2165( C2130 C2165 ) C2130_=_C2296( C2130 C2296 ) C2130_=_C2401( C2130 C2401 ) C2130_=_C2453( C2130 C2453 ) \nC2130_=_C2475( C2130 C2475 ) C2130_=_C2512( C2130 C2512 ) C2130_=_C2575( C2130 C2575 ) C2130_=_C3217( C2130 C3217 ) C2130_=_C3305( C2130 C3305 ) C2130_=_C3337( C2130 C3337 ) \nC2130_=_C3357( C2130 C3357 ) C2130_=_C3800( C2130 C3800 ) C2130_=_C3801( C2130 C3801 ) C2130_=_C3802( C2130 C3802 ) C2130_=_C3803( C2130 C3803 ) C2130_=_C3804( C2130 C3804 ) \nC2130_=_C3805( C2130 C3805 ) C2130_=_C3806( C2130 C3806 ) C2130_=_C3807( C2130 C3807 ) C2131_=_C2166( C2131 C2166 ) C2131_=_C2297( C2131 C2297 ) C2131_=_C2476( C2131 C2476 ) \nC2131_=_C2495( C2131 C2495 ) C2131_=_C2576( C2131 C2576 ) C2131_=_C2723( C2131 C2723 ) C2131_=_C2790( C2131 C2790 ) C2131_=_C2958( C2131 C2958 ) C2131_=_C2973( C2131 C2973 ) \nC2131_=_C3307( C2131 C3307 ) C2131_=_C3379( C2131 C3379 ) C2131_=_C3560( C2131 C3560 ) C2131_=_C3592( C2131 C3592 ) C2131_=_C3800( C2131 C3800 ) C2131_=_C3821( C2131 C3821 ) \nC2131_=_C3822( C2131 C3822 ) C2131_=_C3823( C2131 C3823 ) C2131_=_C3824( C2131 C3824 ) C2131_=_C3825( C2131 C3825 ) C2131_=_C3826( C2131 C3826 ) C2131_=_C3827( C2131 C3827 ) \nC2131_=_C3828( C2131 C3828 ) C2165_=_C2166( C2165 C2166 ) C2165_=_C2296( C2165 C2296 ) C2165_=_C2401( C2165 C2401 ) C2165_=_C2453( C2165 C2453 ) C2165_=_C2475( C2165 C2475 ) \nC2165_=_C2512( C2165 C2512 ) C2165_=_C2575( C2165 C2575 ) C2165_=_C3217( C2165 C3217 ) C2165_=_C3305( C2165 C3305 ) C2165_=_C3337( C2165 C3337 ) C2165_=_C3357( C2165 C3357 ) \nC2165_=_C3800( C2165 C3800 ) C2165_=_C3801( C2165 C3801 ) C2165_=_C3802( C2165 C3802 ) C2165_=_C3803( C2165 C3803 ) C2165_=_C3804( C2165 C3804 ) C2165_=_C3805( C2165 C3805 ) \nC2165_=_C3806( C2165 C3806 ) C2165_=_C3807( C2165 C3807 ) C2166_=_C2297( C2166 C2297 ) C2166_=_C2476( C2166 C2476 ) C2166_=_C2495( C2166 C2495 ) C2166_=_C2576( C2166 C2576 ) \nC2166_=_C2723( C2166 C2723 ) C2166_=_C2790( C2166 C2790 ) C2166_=_C2958( C2166 C2958 ) C2166_=_C2973( C2166 C2973 ) C2166_=_C3307( C2166 C3307 ) C2166_=_C3379( C2166 C3379 ) \nC2166_=_C3560( C2166 C3560 ) C2166_=_C3592( C2166 C3592 ) C2166_=_C3800( C2166 C3800 ) C2166_=_C3821( C2166 C3821 ) C2166_=_C3822( C2166 C3822 ) C2166_=_C3823( C2166 C3823 ) \nC2166_=_C3824( C2166 C3824 ) C2166_=_C3825( C2166 C3825 ) C2166_=_C3826( C2166 C3826 ) C2166_=_C3827( C2166 C3827 ) C2166_=_C3828( C2166 C3828 ) C2296_=_C2297( C2296 C2297 ) \nC2296_=_C2401( C2296 C2401 ) C2296_=_C2453( C2296 C2453 ) C2296_=_C2475( C2296 C2475 ) C2296_=_C2512( C2296 C2512 ) C2296_=_C2575( C2296 C2575 ) C2296_=_C3217( C2296 C3217 ) \nC2296_=_C3305( C2296 C3305 ) C2296_=_C3337( C2296 C3337 ) C2296_=_C3357( C2296 C3357 ) C2296_=_C3800( C2296 C3800 ) C2296_=_C3801( C2296 C3801 ) C2296_=_C3802( C2296 C3802 ) \nC2296_=_C3803( C2296 C3803 ) C2296_=_C3804( C2296 C3804 ) C2296_=_C3805( C2296 C3805 ) C2296_=_C3806( C2296 C3806 ) C2296_=_C3807( C2296 C3807 ) C2297_=_C2476( C2297 C2476 ) \nC2297_=_C2495( C2297 C2495 ) C2297_=_C2576( C2297 C2576 ) C2297_=_C2723( C2297 C2723 ) C2297_=_C2790( C2297 C2790 ) C2297_=_C2958( C2297 C2958 ) C2297_=_C2973( C2297 C2973 ) \nC2297_=_C3307( C2297 C3307 ) C2297_=_C3379( C2297 C3379 ) C2297_=_C3560( C2297 C3560 ) C2297_=_C3592( C2297 C3592 ) C2297_=_C3800( C2297 C3800 ) C2297_=_C3821( C2297 C3821 ) \nC2297_=_C3822( C2297 C3822 ) C2297_=_C3823( C2297 C3823 ) C2297_=_C3824( C2297 C3824 ) C2297_=_C3825( C2297 C3825 ) C2297_=_C3826( C2297 C3826 ) C2297_=_C3827( C2297 C3827 ) \nC2297_=_C3828( C2297 C3828 ) C2401_=_C2453( C2401</w:t>
      </w:r>
    </w:p>
    <w:p>
      <w:pPr>
        <w:pStyle w:val="PreformattedText"/>
        <w:bidi w:val="0"/>
        <w:spacing w:before="0" w:after="0"/>
        <w:jc w:val="left"/>
        <w:rPr/>
      </w:pPr>
      <w:r>
        <w:rPr/>
        <w:t xml:space="preserve"> </w:t>
      </w:r>
      <w:r>
        <w:rPr/>
        <w:t>C2453 ) C2401_=_C2475( C2401 C2475 ) C2401_=_C2512( C2401 C2512 ) C2401_=_C2575( C2401 C2575 ) C2401_=_C3217( C2401 C3217 ) \nC2401_=_C3305( C2401 C3305 ) C2401_=_C3337( C2401 C3337 ) C2401_=_C3357( C2401 C3357 ) C2401_=_C3800( C2401 C3800 ) C2401_=_C3801( C2401 C3801 ) C2401_=_C3802( C2401 C3802 ) \nC2401_=_C3803( C2401 C3803 ) C2401_=_C3804( C2401 C3804 ) C2401_=_C3805( C2401 C3805 ) C2401_=_C3806( C2401 C3806 ) C2401_=_C3807( C2401 C3807 ) C2453_=_C2475( C2453 C2475 ) \nC2453_=_C2512( C2453 C2512 ) C2453_=_C2575( C2453 C2575 ) C2453_=_C3217( C2453 C3217 ) C2453_=_C3305( C2453 C3305 ) C2453_=_C3337( C2453 C3337 ) C2453_=_C3357( C2453 C3357 ) \nC2453_=_C3800( C2453 C3800 ) C2453_=_C3801( C2453 C3801 ) C2453_=_C3802( C2453 C3802 ) C2453_=_C3803( C2453 C3803 ) C2453_=_C3804( C2453 C3804 ) C2453_=_C3805( C2453 C3805 ) \nC2453_=_C3806( C2453 C3806 ) C2453_=_C3807( C2453 C3807 ) C2475_=_C2476( C2475 C2476 ) C2475_=_C2512( C2475 C2512 ) C2475_=_C2575( C2475 C2575 ) C2475_=_C3217( C2475 C3217 ) \nC2475_=_C3305( C2475 C3305 ) C2475_=_C3337( C2475 C3337 ) C2475_=_C3357( C2475 C3357 ) C2475_=_C3800( C2475 C3800 ) C2475_=_C3801( C2475 C3801 ) C2475_=_C3802( C2475 C3802 ) \nC2475_=_C3803( C2475 C3803 ) C2475_=_C3804( C2475 C3804 ) C2475_=_C3805( C2475 C3805 ) C2475_=_C3806( C2475 C3806 ) C2475_=_C3807( C2475 C3807 ) C2476_=_C2495( C2476 C2495 ) \nC2476_=_C2576( C2476 C2576 ) C2476_=_C2723( C2476 C2723 ) C2476_=_C2790( C2476 C2790 ) C2476_=_C2958( C2476 C2958 ) C2476_=_C2973( C2476 C2973 ) C2476_=_C3307( C2476 C3307 ) \nC2476_=_C3379( C2476 C3379 ) C2476_=_C3560( C2476 C3560 ) C2476_=_C3592( C2476 C3592 ) C2476_=_C3800( C2476 C3800 ) C2476_=_C3821( C2476 C3821 ) C2476_=_C3822( C2476 C3822 ) \nC2476_=_C3823( C2476 C3823 ) C2476_=_C3824( C2476 C3824 ) C2476_=_C3825( C2476 C3825 ) C2476_=_C3826( C2476 C3826 ) C2476_=_C3827( C2476 C3827 ) C2476_=_C3828( C2476 C3828 ) \nC2495_=_C2576( C2495 C2576 ) C2495_=_C2723( C2495 C2723 ) C2495_=_C2790( C2495 C2790 ) C2495_=_C2958( C2495 C2958 ) C2495_=_C2973( C2495 C2973 ) C2495_=_C3307( C2495 C3307 ) \nC2495_=_C3379( C2495 C3379 ) C2495_=_C3560( C2495 C3560 ) C2495_=_C3592( C2495 C3592 ) C2495_=_C3800( C2495 C3800 ) C2495_=_C3821( C2495 C3821 ) C2495_=_C3822( C2495 C3822 ) \nC2495_=_C3823( C2495 C3823 ) C2495_=_C3824( C2495 C3824 ) C2495_=_C3825( C2495 C3825 ) C2495_=_C3826( C2495 C3826 ) C2495_=_C3827( C2495 C3827 ) C2495_=_C3828( C2495 C3828 ) \nC2512_=_C2575( C2512 C2575 ) C2512_=_C3217( C2512 C3217 ) C2512_=_C3305( C2512 C3305 ) C2512_=_C3337( C2512 C3337 ) C2512_=_C3357( C2512 C3357 ) C2512_=_C3800( C2512 C3800 ) \nC2512_=_C3801( C2512 C3801 ) C2512_=_C3802( C2512 C3802 ) C2512_=_C3803( C2512 C3803 ) C2512_=_C3804( C2512 C3804 ) C2512_=_C3805( C2512 C3805 ) C2512_=_C3806( C2512 C3806 ) \nC2512_=_C3807( C2512 C3807 ) C2575_=_C2576( C2575 C2576 ) C2575_=_C3217( C2575 C3217 ) C2575_=_C3305( C2575 C3305 ) C2575_=_C3337( C2575 C3337 ) C2575_=_C3357( C2575 C3357 ) \nC2575_=_C3800( C2575 C3800 ) C2575_=_C3801( C2575 C3801 ) C2575_=_C3802( C2575 C3802 ) C2575_=_C3803( C2575 C3803 ) C2575_=_C3804( C2575 C3804 ) C2575_=_C3805( C2575 C3805 ) \nC2575_=_C3806( C2575 C3806 ) C2575_=_C3807( C2575 C3807 ) C2576_=_C2723( C2576 C2723 ) C2576_=_C2790( C2576 C2790 ) C2576_=_C2958( C2576 C2958 ) C2576_=_C2973( C2576 C2973 ) \nC2576_=_C3307( C2576 C3307 ) C2576_=_C3379( C2576 C3379 ) C2576_=_C3560( C2576 C3560 ) C2576_=_C3592( C2576 C3592 ) C2576_=_C3800( C2576 C3800 ) C2576_=_C3821( C2576 C3821 ) \nC2576_=_C3822( C2576 C3822 ) C2576_=_C3823( C2576 C3823 ) C2576_=_C3824( C2576 C3824 ) C2576_=_C3825( C2576 C3825 ) C2576_=_C3826( C2576 C3826 ) C2576_=_C3827( C2576 C3827 ) \nC2576_=_C3828( C2576 C3828 ) C2723_=_C2790( C2723 C2790 ) C2723_=_C2958( C2723 C2958 ) C2723_=_C2973( C2723 C2973 ) C2723_=_C3307( C2723 C3307 ) C2723_=_C3379( C2723 C3379 ) \nC2723_=_C3560( C2723 C3560 ) C2723_=_C3592( C2723 C3592 ) C2723_=_C3800( C2723 C3800 ) C2723_=_C3821( C2723 C3821 ) C2723_=_C3822( C2723 C3822 ) C2723_=_C3823( C2723 C3823 ) \nC2723_=_C3824( C2723 C3824 ) C2723_=_C3825( C2723 C3825 ) C2723_=_C3826( C2723 C3826 ) C2723_=_C3827( C2723 C3827 ) C2723_=_C3828( C2723 C3828 ) C2790_=_C2958( C2790 C2958 ) \nC2790_=_C2973( C2790 C2973 ) C2790_=_C3307( C2790 C3307 ) C2790_=_C3379( C2790 C3379 ) C2790_=_C3560( C2790 C3560 ) C2790_=_C3592( C2790 C3592 ) C2790_=_C3800( C2790 C3800 ) \nC2790_=_C3821( C2790 C3821 ) C2790_=_C3822( C2790 C3822 ) C2790_=_C3823( C2790 C3823 ) C2790_=_C3824( C2790 C3824 ) C2790_=_C3825( C2790 C3825 ) C2790_=_C3826( C2790 C3826 ) \nC2790_=_C3827( C2790 C3827 ) C2790_=_C3828( C2790 C3828 ) C2958_=_C2973( C2958 C2973 ) C2958_=_C3307( C2958 C3307 ) C2958_=_C3379( C2958 C3379 ) C2958_=_C3560( C2958 C3560 ) \nC2958_=_C3592( C2958 C3592 ) C2958_=_C3800( C2958 C3800 ) C2958_=_C3821( C2958 C3821 ) C2958_=_C3822( C2958 C3822 ) C2958_=_C3823( C2958 C3823 ) C2958_=_C3824( C2958 C3824 ) \nC2958_=_C3825( C2958 C3825 ) C2958_=_C3826( C2958 C3826 ) C2958_=_C3827( C2958 C3827 ) C2958_=_C3828( C2958 C3828 ) C2973_=_C3307( C2973 C3307 ) C2973_=_C3379( C2973 C3379 ) \nC2973_=_C3560( C2973 C3560 ) C2973_=_C3592( C2973 C3592 ) C2973_=_C3800( C2973 C3800 ) C2973_=_C3821( C2973 C3821 ) C2973_=_C3822( C2973 C3822 ) C2973_=_C3823( C2973 C3823 ) \nC2973_=_C3824( C2973 C3824 ) C2973_=_C3825( C2973 C3825 ) C2973_=_C3826( C2973 C3826 ) C2973_=_C3827( C2973 C3827 ) C2973_=_C3828( C2973 C3828 ) C3217_=_C3305( C3217 C3305 ) \nC3217_=_C3337( C3217 C3337 ) C3217_=_C3357( C3217 C3357 ) C3217_=_C3800( C3217 C3800 ) C3217_=_C3801( C3217 C3801 ) C3217_=_C3802( C3217 C3802 ) C3217_=_C3803( C3217 C3803 ) \nC3217_=_C3804( C3217 C3804 ) C3217_=_C3805( C3217 C3805 ) C3217_=_C3806( C3217 C3806 ) C3217_=_C3807( C3217 C3807 ) C3305_=_C3307( C3305 C3307 ) C3305_=_C3337( C3305 C3337 ) \nC3305_=_C3357( C3305 C3357 ) C3305_=_C3800( C3305 C3800 ) C3305_=_C3801( C3305 C3801 ) C3305_=_C3802( C3305 C3802 ) C3305_=_C3803( C3305 C3803 ) C3305_=_C3804( C3305 C3804 ) \nC3305_=_C3805( C3305 C3805 ) C3305_=_C3806( C3305 C3806 ) C3305_=_C3807( C3305 C3807 ) C3307_=_C3379( C3307 C3379 ) C3307_=_C3560( C3307 C3560 ) C3307_=_C3592( C3307 C3592 ) \nC3307_=_C3800( C3307 C3800 ) C3307_=_C3821( C3307 C3821 ) C3307_=_C3822( C3307 C3822 ) C3307_=_C3823( C3307 C3823 ) C3307_=_C3824( C3307 C3824 ) C3307_=_C3825( C3307 C3825 ) \nC3307_=_C3826( C3307 C3826 ) C3307_=_C3827( C3307 C3827 ) C3307_=_C3828( C3307 C3828 ) C3337_=_C3357( C3337 C3357 ) C3337_=_C3800( C3337 C3800 ) C3337_=_C3801( C3337 C3801 ) \nC3337_=_C3802( C3337 C3802 ) C3337_=_C3803( C3337 C3803 ) C3337_=_C3804( C3337 C3804 ) C3337_=_C3805( C3337 C3805 ) C3337_=_C3806( C3337 C3806 ) C3337_=_C3807( C3337 C3807 ) \nC3357_=_C3800( C3357 C3800 ) C3357_=_C3801( C3357 C3801 ) C3357_=_C3802( C3357 C3802 ) C3357_=_C3803( C3357 C3803 ) C3357_=_C3804( C3357 C3804 ) C3357_=_C3805( C3357 C3805 ) \nC3357_=_C3806( C3357 C3806 ) C3357_=_C3807( C3357 C3807 ) C3379_=_C3560( C3379 C3560 ) C3379_=_C3592( C3379 C3592 ) C3379_=_C3800( C3379 C3800 ) C3379_=_C3821( C3379 C3821 ) \nC3379_=_C3822( C3379 C3822 ) C3379_=_C3823( C3379 C3823 ) C3379_=_C3824( C3379 C3824 ) C3379_=_C3825( C3379 C3825 ) C3379_=_C3826( C3379 C3826 ) C3379_=_C3827( C3379 C3827 ) \nC3379_=_C3828( C3379 C3828 ) C3560_=_C3592( C3560 C3592 ) C3560_=_C3800( C3560 C3800 ) C3560_=_C3821( C3560 C3821 ) C3560_=_C3822( C3560 C3822 ) C3560_=_C3823( C3560 C3823 ) \nC3560_=_C3824( C3560 C3824 ) C3560_=_C3825( C3560 C3825 ) C3560_=_C3826( C3560 C3826 ) C3560_=_C3827( C3560 C3827 ) C3560_=_C3828( C3560 C3828 ) C3592_=_C3800( C3592 C3800 ) \nC3592_=_C3821( C3592 C3821 ) C3592_=_C3822( C3592 C3822 ) C3592_=_C3823( C3592 C3823 ) C3592_=_C3824( C3592 C3824 ) C3592_=_C3825( C3592 C3825 ) C3592_=_C3826( C3592 C3826 ) \nC3592_=_C3827( C3592 C3827 ) C3592_=_C3828( C3592 C3828 ) C3800_=_C3801( C3800 C3801 ) C3800_=_C3802( C3800 C3802 ) C3800_=_C3803( C3800 C3803 ) C3800_=_C3804( C3800 C3804 ) \nC3800_=_C3805( C3800 C3805 ) C3800_=_C3806( C3800 C3806 ) C3800_=_C3807( C3800 C3807 ) C3800_=_C3821( C3800 C3821 ) C3800_=_C3822( C3800 C3822 ) C3800_=_C3823( C3800 C3823 ) \nC3800_=_C3824( C3800 C3824 ) C3800_=_C3825( C3800 C3825 ) C3800_=_C3826( C3800 C3826 ) C3800_=_C3827( C3800 C3827 ) C3800_=_C3828( C3800 C3828 ) C3801_=_C3802( C3801 C3802 ) \nC3801_=_C3803( C3801 C3803 ) C3801_=_C3804( C3801 C3804 ) C3801_=_C3805( C3801 C3805 ) C3801_=_C3806( C3801 C3806 ) C3801_=_C3807( C3801 C3807 ) C3802_=_C3803( C3802 C3803 ) \nC3802_=_C3804( C3802 C3804 ) C3802_=_C3805( C3802 C3805 ) C3802_=_C3806( C3802 C3806 ) C3802_=_C3807( C3802 C3807 ) C3803_=_C3804( C3803 C3804 ) C3803_=_C3805( C3803 C3805 ) \nC3803_=_C3806( C3803 C3806 ) C3803_=_C3807( C3803 C3807 ) C3803_=_C3824( C3803 C3824 ) C3804_=_C3805( C3804 C3805 ) C3804_=_C3806( C3804 C3806 ) C3804_=_C3807( C3804 C3807 ) \nC3805_=_C3806( C3805 C3806 ) C3805_=_C3807( C3805 C3807 ) C3806_=_C3807( C3806 C3807 ) C3806_=_C3826( C3806 C3826 ) C3821_=_C3822( C3821 C3822 ) C3821_=_C3823( C3821 C3823 ) \nC3821_=_C3824( C3821 C3824 ) C3821_=_C3825( C3821 C3825 ) C3821_=_C3826( C3821 C3826 ) C3821_=_C3827( C3821 C3827 ) C3821_=_C3828( C3821 C3828 ) C3822_=_C3823( C3822 C3823 ) \nC3822_=_C3824( C3822 C3824 ) C3822_=_C3825( C3822 C3825 ) C3822_=_C3826( C3822 C3826 ) C3822_=_C3827( C3822 C3827 ) C3822_=_C3828( C3822 C3828 ) C3823_=_C3824( C3823 C3824 ) \nC3823_=_C3825( C3823 C3825 ) C3823_=_C3826( C3823 C3826 ) C3823_=_C3827( C3823 C3827 ) C3823_=_C3828( C3823 C3828 ) C3824_=_C3825( C3824 C3825 ) C3824_=_C3826( C3824 C3826 ) \nC3824_=_C3827( C3824 C3827 ) C3824_=_C3828( C3824 C3828 ) C3825_=_C3826( C3825 C3826 ) C3825_=_C3827( C3825 C3827 ) C3825_=_C3828( C3825 C3828 ) C3826_=_C3827( C3826 C3827 ) \nC3826_=_C3828( C3826 C3828 ) C3827_=_C3828( C3827 C3828 ) "];114-&gt;169[label="56: C678 C680 C760 C812 C932 \nC933 C1088 C1114 C1453 C1489 C1602 \nC1636 C1637 C1698 C1837 C2130 C2131 \nC2165 C2166 C2296 C2297 C2401 C2453 \nC2475 C2476 C2495 C2512 C2575 C2576 \nC2723 C2790</w:t>
      </w:r>
    </w:p>
    <w:p>
      <w:pPr>
        <w:pStyle w:val="PreformattedText"/>
        <w:bidi w:val="0"/>
        <w:spacing w:before="0" w:after="0"/>
        <w:jc w:val="left"/>
        <w:rPr/>
      </w:pPr>
      <w:r>
        <w:rPr/>
        <w:t xml:space="preserve"> </w:t>
      </w:r>
      <w:r>
        <w:rPr/>
        <w:t>C2958 C2973 C3217 C3305 \nC3307 C3337 C3357 C3379 C3560 C3592 \nC3801 C3802 C3803 C3804 C3805 C3806 \nC3807 C3821 C3822 C3823 C3824 C3825 \nC3826 C3827 C3828 \n767: C678_=_C680 ,C678_=_C812 ,C678_=_C932 ,C678_=_C1114 ,C678_=_C1453 ,\nC678_=_C1489 ,C678_=_C1602 ,C678_=_C1636 ,C678_=_C1698 ,C678_=_C2130 ,C678_=_C2165 ,\nC678_=_C2296 ,C678_=_C2401 ,C678_=_C2453 ,C678_=_C2475 ,C678_=_C2512 ,C678_=_C2575 ,\nC678_=_C3217 ,C678_=_C3305 ,C678_=_C3337 ,C678_=_C3357 ,C678_=_C3801 ,C678_=_C3802 ,\nC678_=_C3803 ,C678_=_C3804 ,C678_=_C3805 ,C678_=_C3806 ,C678_=_C3807 ,C680_=_C760 ,\nC680_=_C933 ,C680_=_C1088 ,C680_=_C1637 ,C680_=_C1837 ,C680_=_C2131 ,C680_=_C2166 ,\nC680_=_C2297 ,C680_=_C2476 ,C680_=_C2495 ,C680_=_C2576 ,C680_=_C2723 ,C680_=_C2790 ,\nC680_=_C2958 ,C680_=_C2973 ,C680_=_C3307 ,C680_=_C3379 ,C680_=_C3560 ,C680_=_C3592 ,\nC680_=_C3821 ,C680_=_C3822 ,C680_=_C3823 ,C680_=_C3824 ,C680_=_C3825 ,C680_=_C3826 ,\nC680_=_C3827 ,C680_=_C3828 ,C760_=_C933 ,C760_=_C1088 ,C760_=_C1637 ,C760_=_C1837 ,\nC760_=_C2131 ,C760_=_C2166 ,C760_=_C2297 ,C760_=_C2476 ,C760_=_C2495 ,C760_=_C2576 ,\nC760_=_C2723 ,C760_=_C2790 ,C760_=_C2958 ,C760_=_C2973 ,C760_=_C3307 ,C760_=_C3379 ,\nC760_=_C3560 ,C760_=_C3592 ,C760_=_C3821 ,C760_=_C3822 ,C760_=_C3823 ,C760_=_C3824 ,\nC760_=_C3825 ,C760_=_C3826 ,C760_=_C3827 ,C760_=_C3828 ,C812_=_C932 ,C812_=_C1114 ,\nC812_=_C1453 ,C812_=_C1489 ,C812_=_C1602 ,C812_=_C1636 ,C812_=_C1698 ,C812_=_C2130 ,\nC812_=_C2165 ,C812_=_C2296 ,C812_=_C2401 ,C812_=_C2453 ,C812_=_C2475 ,C812_=_C2512 ,\nC812_=_C2575 ,C812_=_C3217 ,C812_=_C3305 ,C812_=_C3337 ,C812_=_C3357 ,C812_=_C3801 ,\nC812_=_C3802 ,C812_=_C3803 ,C812_=_C3804 ,C812_=_C3805 ,C812_=_C3806 ,C812_=_C3807 ,\nC932_=_C933 ,C932_=_C1114 ,C932_=_C1453 ,C932_=_C1489 ,C932_=_C1602 ,C932_=_C1636 ,\nC932_=_C1698 ,C932_=_C2130 ,C932_=_C2165 ,C932_=_C2296 ,C932_=_C2401 ,C932_=_C2453 ,\nC932_=_C2475 ,C932_=_C2512 ,C932_=_C2575 ,C932_=_C3217 ,C932_=_C3305 ,C932_=_C3337 ,\nC932_=_C3357 ,C932_=_C3801 ,C932_=_C3802 ,C932_=_C3803 ,C932_=_C3804 ,C932_=_C3805 ,\nC932_=_C3806 ,C932_=_C3807 ,C933_=_C1088 ,C933_=_C1637 ,C933_=_C1837 ,C933_=_C2131 ,\nC933_=_C2166 ,C933_=_C2297 ,C933_=_C2476 ,C933_=_C2495 ,C933_=_C2576 ,C933_=_C2723 ,\nC933_=_C2790 ,C933_=_C2958 ,C933_=_C2973 ,C933_=_C3307 ,C933_=_C3379 ,C933_=_C3560 ,\nC933_=_C3592 ,C933_=_C3821 ,C933_=_C3822 ,C933_=_C3823 ,C933_=_C3824 ,C933_=_C3825 ,\nC933_=_C3826 ,C933_=_C3827 ,C933_=_C3828 ,C1088_=_C1637 ,C1088_=_C1837 ,C1088_=_C2131 ,\nC1088_=_C2166 ,C1088_=_C2297 ,C1088_=_C2476 ,C1088_=_C2495 ,C1088_=_C2576 ,C1088_=_C2723 ,\nC1088_=_C2790 ,C1088_=_C2958 ,C1088_=_C2973 ,C1088_=_C3307 ,C1088_=_C3379 ,C1088_=_C3560 ,\nC1088_=_C3592 ,C1088_=_C3821 ,C1088_=_C3822 ,C1088_=_C3823 ,C1088_=_C3824 ,C1088_=_C3825 ,\nC1088_=_C3826 ,C1088_=_C3827 ,C1088_=_C3828 ,C1114_=_C1453 ,C1114_=_C1489 ,C1114_=_C1602 ,\nC1114_=_C1636 ,C1114_=_C1698 ,C1114_=_C2130 ,C1114_=_C2165 ,C1114_=_C2296 ,C1114_=_C2401 ,\nC1114_=_C2453 ,C1114_=_C2475 ,C1114_=_C2512 ,C1114_=_C2575 ,C1114_=_C3217 ,C1114_=_C3305 ,\nC1114_=_C3337 ,C1114_=_C3357 ,C1114_=_C3801 ,C1114_=_C3802 ,C1114_=_C3803 ,C1114_=_C3804 ,\nC1114_=_C3805 ,C1114_=_C3806 ,C1114_=_C3807 ,C1453_=_C1489 ,C1453_=_C1602 ,C1453_=_C1636 ,\nC1453_=_C1698 ,C1453_=_C2130 ,C1453_=_C2165 ,C1453_=_C2296 ,C1453_=_C2401 ,C1453_=_C2453 ,\nC1453_=_C2475 ,C1453_=_C2512 ,C1453_=_C2575 ,C1453_=_C3217 ,C1453_=_C3305 ,C1453_=_C3337 ,\nC1453_=_C3357 ,C1453_=_C3801 ,C1453_=_C3802 ,C1453_=_C3803 ,C1453_=_C3804 ,C1453_=_C3805 ,\nC1453_=_C3806 ,C1453_=_C3807 ,C1489_=_C1602 ,C1489_=_C1636 ,C1489_=_C1698 ,C1489_=_C2130 ,\nC1489_=_C2165 ,C1489_=_C2296 ,C1489_=_C2401 ,C1489_=_C2453 ,C1489_=_C2475 ,C1489_=_C2512 ,\nC1489_=_C2575 ,C1489_=_C3217 ,C1489_=_C3305 ,C1489_=_C3337 ,C1489_=_C3357 ,C1489_=_C3801 ,\nC1489_=_C3802 ,C1489_=_C3803 ,C1489_=_C3804 ,C1489_=_C3805 ,C1489_=_C3806 ,C1489_=_C3807 ,\nC1602_=_C1636 ,C1602_=_C1698 ,C1602_=_C2130 ,C1602_=_C2165 ,C1602_=_C2296 ,C1602_=_C2401 ,\nC1602_=_C2453 ,C1602_=_C2475 ,C1602_=_C2512 ,C1602_=_C2575 ,C1602_=_C3217 ,C1602_=_C3305 ,\nC1602_=_C3337 ,C1602_=_C3357 ,C1602_=_C3801 ,C1602_=_C3802 ,C1602_=_C3803 ,C1602_=_C3804 ,\nC1602_=_C3805 ,C1602_=_C3806 ,C1602_=_C3807 ,C1636_=_C1637 ,C1636_=_C1698 ,C1636_=_C2130 ,\nC1636_=_C2165 ,C1636_=_C2296 ,C1636_=_C2401 ,C1636_=_C2453 ,C1636_=_C2475 ,C1636_=_C2512 ,\nC1636_=_C2575 ,C1636_=_C3217 ,C1636_=_C3305 ,C1636_=_C3337 ,C1636_=_C3357 ,C1636_=_C3801 ,\nC1636_=_C3802 ,C1636_=_C3803 ,C1636_=_C3804 ,C1636_=_C3805 ,C1636_=_C3806 ,C1636_=_C3807 ,\nC1637_=_C1837 ,C1637_=_C2131 ,C1637_=_C2166 ,C1637_=_C2297 ,C1637_=_C2476 ,C1637_=_C2495 ,\nC1637_=_C2576 ,C1637_=_C2723 ,C1637_=_C2790 ,C1637_=_C2958 ,C1637_=_C2973 ,C1637_=_C3307 ,\nC1637_=_C3379 ,C1637_=_C3560 ,C1637_=_C3592 ,C1637_=_C3821 ,C1637_=_C3822 ,C1637_=_C3823 ,\nC1637_=_C3824 ,C1637_=_C3825 ,C1637_=_C3826 ,C1637_=_C3827 ,C1637_=_C3828 ,C1698_=_C2130 ,\nC1698_=_C2165 ,C1698_=_C2296 ,C1698_=_C2401 ,C1698_=_C2453 ,C1698_=_C2475 ,C1698_=_C2512 ,\nC1698_=_C2575 ,C1698_=_C3217 ,C1698_=_C3305 ,C1698_=_C3337 ,C1698_=_C3357 ,C1698_=_C3801 ,\nC1698_=_C3802 ,C1698_=_C3803 ,C1698_=_C3804 ,C1698_=_C3805 ,C1698_=_C3806 ,C1698_=_C3807 ,\nC1837_=_C2131 ,C1837_=_C2166 ,C1837_=_C2297 ,C1837_=_C2476 ,C1837_=_C2495 ,C1837_=_C2576 ,\nC1837_=_C2723 ,C1837_=_C2790 ,C1837_=_C2958 ,C1837_=_C2973 ,C1837_=_C3307 ,C1837_=_C3379 ,\nC1837_=_C3560 ,C1837_=_C3592 ,C1837_=_C3821 ,C1837_=_C3822 ,C1837_=_C3823 ,C1837_=_C3824 ,\nC1837_=_C3825 ,C1837_=_C3826 ,C1837_=_C3827 ,C1837_=_C3828 ,C2130_=_C2131 ,C2130_=_C2165 ,\nC2130_=_C2296 ,C2130_=_C2401 ,C2130_=_C2453 ,C2130_=_C2475 ,C2130_=_C2512 ,C2130_=_C2575 ,\nC2130_=_C3217 ,C2130_=_C3305 ,C2130_=_C3337 ,C2130_=_C3357 ,C2130_=_C3801 ,C2130_=_C3802 ,\nC2130_=_C3803 ,C2130_=_C3804 ,C2130_=_C3805 ,C2130_=_C3806 ,C2130_=_C3807 ,C2131_=_C2166 ,\nC2131_=_C2297 ,C2131_=_C2476 ,C2131_=_C2495 ,C2131_=_C2576 ,C2131_=_C2723 ,C2131_=_C2790 ,\nC2131_=_C2958 ,C2131_=_C2973 ,C2131_=_C3307 ,C2131_=_C3379 ,C2131_=_C3560 ,C2131_=_C3592 ,\nC2131_=_C3821 ,C2131_=_C3822 ,C2131_=_C3823 ,C2131_=_C3824 ,C2131_=_C3825 ,C2131_=_C3826 ,\nC2131_=_C3827 ,C2131_=_C3828 ,C2165_=_C2166 ,C2165_=_C2296 ,C2165_=_C2401 ,C2165_=_C2453 ,\nC2165_=_C2475 ,C2165_=_C2512 ,C2165_=_C2575 ,C2165_=_C3217 ,C2165_=_C3305 ,C2165_=_C3337 ,\nC2165_=_C3357 ,C2165_=_C3801 ,C2165_=_C3802 ,C2165_=_C3803 ,C2165_=_C3804 ,C2165_=_C3805 ,\nC2165_=_C3806 ,C2165_=_C3807 ,C2166_=_C2297 ,C2166_=_C2476 ,C2166_=_C2495 ,C2166_=_C2576 ,\nC2166_=_C2723 ,C2166_=_C2790 ,C2166_=_C2958 ,C2166_=_C2973 ,C2166_=_C3307 ,C2166_=_C3379 ,\nC2166_=_C3560 ,C2166_=_C3592 ,C2166_=_C3821 ,C2166_=_C3822 ,C2166_=_C3823 ,C2166_=_C3824 ,\nC2166_=_C3825 ,C2166_=_C3826 ,C2166_=_C3827 ,C2166_=_C3828 ,C2296_=_C2297 ,C2296_=_C2401 ,\nC2296_=_C2453 ,C2296_=_C2475 ,C2296_=_C2512 ,C2296_=_C2575 ,C2296_=_C3217 ,C2296_=_C3305 ,\nC2296_=_C3337 ,C2296_=_C3357 ,C2296_=_C3801 ,C2296_=_C3802 ,C2296_=_C3803 ,C2296_=_C3804 ,\nC2296_=_C3805 ,C2296_=_C3806 ,C2296_=_C3807 ,C2297_=_C2476 ,C2297_=_C2495 ,C2297_=_C2576 ,\nC2297_=_C2723 ,C2297_=_C2790 ,C2297_=_C2958 ,C2297_=_C2973 ,C2297_=_C3307 ,C2297_=_C3379 ,\nC2297_=_C3560 ,C2297_=_C3592 ,C2297_=_C3821 ,C2297_=_C3822 ,C2297_=_C3823 ,C2297_=_C3824 ,\nC2297_=_C3825 ,C2297_=_C3826 ,C2297_=_C3827 ,C2297_=_C3828 ,C2401_=_C2453 ,C2401_=_C2475 ,\nC2401_=_C2512 ,C2401_=_C2575 ,C2401_=_C3217 ,C2401_=_C3305 ,C2401_=_C3337 ,C2401_=_C3357 ,\nC2401_=_C3801 ,C2401_=_C3802 ,C2401_=_C3803 ,C2401_=_C3804 ,C2401_=_C3805 ,C2401_=_C3806 ,\nC2401_=_C3807 ,C2453_=_C2475 ,C2453_=_C2512 ,C2453_=_C2575 ,C2453_=_C3217 ,C2453_=_C3305 ,\nC2453_=_C3337 ,C2453_=_C3357 ,C2453_=_C3801 ,C2453_=_C3802 ,C2453_=_C3803 ,C2453_=_C3804 ,\nC2453_=_C3805 ,C2453_=_C3806 ,C2453_=_C3807 ,C2475_=_C2476 ,C2475_=_C2512 ,C2475_=_C2575 ,\nC2475_=_C3217 ,C2475_=_C3305 ,C2475_=_C3337 ,C2475_=_C3357 ,C2475_=_C3801 ,C2475_=_C3802 ,\nC2475_=_C3803 ,C2475_=_C3804 ,C2475_=_C3805 ,C2475_=_C3806 ,C2475_=_C3807 ,C2476_=_C2495 ,\nC2476_=_C2576 ,C2476_=_C2723 ,C2476_=_C2790 ,C2476_=_C2958 ,C2476_=_C2973 ,C2476_=_C3307 ,\nC2476_=_C3379 ,C2476_=_C3560 ,C2476_=_C3592 ,C2476_=_C3821 ,C2476_=_C3822 ,C2476_=_C3823 ,\nC2476_=_C3824 ,C2476_=_C3825 ,C2476_=_C3826 ,C2476_=_C3827 ,C2476_=_C3828 ,C2495_=_C2576 ,\nC2495_=_C2723 ,C2495_=_C2790 ,C2495_=_C2958 ,C2495_=_C2973 ,C2495_=_C3307 ,C2495_=_C3379 ,\nC2495_=_C3560 ,C2495_=_C3592 ,C2495_=_C3821 ,C2495_=_C3822 ,C2495_=_C3823 ,C2495_=_C3824 ,\nC2495_=_C3825 ,C2495_=_C3826 ,C2495_=_C3827 ,C2495_=_C3828 ,C2512_=_C2575 ,C2512_=_C3217 ,\nC2512_=_C3305 ,C2512_=_C3337 ,C2512_=_C3357 ,C2512_=_C3801 ,C2512_=_C3802 ,C2512_=_C3803 ,\nC2512_=_C3804 ,C2512_=_C3805 ,C2512_=_C3806 ,C2512_=_C3807 ,C2575_=_C2576 ,C2575_=_C3217 ,\nC2575_=_C3305 ,C2575_=_C3337 ,C2575_=_C3357 ,C2575_=_C3801 ,C2575_=_C3802 ,C2575_=_C3803 ,\nC2575_=_C3804 ,C2575_=_C3805 ,C2575_=_C3806 ,C2575_=_C3807 ,C2576_=_C2723 ,C2576_=_C2790 ,\nC2576_=_C2958 ,C2576_=_C2973 ,C2576_=_C3307 ,C2576_=_C3379 ,C2576_=_C3560 ,C2576_=_C3592 ,\nC2576_=_C3821 ,C2576_=_C3822 ,C2576_=_C3823 ,C2576_=_C3824 ,C2576_=_C3825 ,C2576_=_C3826 ,\nC2576_=_C3827 ,C2576_=_C3828 ,C2723_=_C2790 ,C2723_=_C2958 ,C2723_=_C2973 ,C2723_=_C3307 ,\nC2723_=_C3379 ,C2723_=_C3560 ,C2723_=_C3592 ,C2723_=_C3821 ,C2723_=_C3822 ,C2723_=_C3823 ,\nC2723_=_C3824 ,C2723_=_C3825 ,C2723_=_C3826 ,C2723_=_C3827 ,C2723_=_C3828 ,C2790_=_C2958 ,\nC2790_=_C2973 ,C2790_=_C3307 ,C2790_=_C3379 ,C2790_=_C3560 ,C2790_=_C3592 ,C2790_=_C3821 ,\nC2790_=_C3822 ,C2790_=_C3823 ,C2790_=_C3824 ,C2790_=_C3825 ,C2790_=_C3826 ,C2790_=_C3827 ,\nC2790_=_C3828 ,C2958_=_C2973 ,C2958_=_C3307 ,C2958_=_C3379 ,C2958_=_C3560 ,C2958_=_C3592 ,\nC2958_=_C3821 ,C2958_=_C3822 ,C2958_=_C3823 ,C2958_=_C3824 ,C2958_=_C3825 ,C2958_=_C3826 ,\nC2958_=_C3827 ,C2958_=_C3828 ,C2973_=_C3307 ,C2973_=_C3379 ,C2973_=_C3560 ,C2973_=_C3592 ,\nC2973_=_C3821 ,C2973_=_C3822 ,C2973_=_C3823 ,C2973_=_C3824 ,C2973_=_C3825 ,C2973_=_C3826 ,\nC2973_=_C3827 ,C2973_=_C3828 ,C3217_=_C3305 ,C3217_=_C3337 ,C3217_=_C3357</w:t>
      </w:r>
    </w:p>
    <w:p>
      <w:pPr>
        <w:pStyle w:val="PreformattedText"/>
        <w:bidi w:val="0"/>
        <w:spacing w:before="0" w:after="0"/>
        <w:jc w:val="left"/>
        <w:rPr/>
      </w:pPr>
      <w:r>
        <w:rPr/>
        <w:t xml:space="preserve"> </w:t>
      </w:r>
      <w:r>
        <w:rPr/>
        <w:t>,C3217_=_C3801 ,\nC3217_=_C3802 ,C3217_=_C3803 ,C3217_=_C3804 ,C3217_=_C3805 ,C3217_=_C3806 ,C3217_=_C3807 ,\nC3305_=_C3307 ,C3305_=_C3337 ,C3305_=_C3357 ,C3305_=_C3801 ,C3305_=_C3802 ,C3305_=_C3803 ,\nC3305_=_C3804 ,C3305_=_C3805 ,C3305_=_C3806 ,C3305_=_C3807 ,C3307_=_C3379 ,C3307_=_C3560 ,\nC3307_=_C3592 ,C3307_=_C3821 ,C3307_=_C3822 ,C3307_=_C3823 ,C3307_=_C3824 ,C3307_=_C3825 ,\nC3307_=_C3826 ,C3307_=_C3827 ,C3307_=_C3828 ,C3337_=_C3357 ,C3337_=_C3801 ,C3337_=_C3802 ,\nC3337_=_C3803 ,C3337_=_C3804 ,C3337_=_C3805 ,C3337_=_C3806 ,C3337_=_C3807 ,C3357_=_C3801 ,\nC3357_=_C3802 ,C3357_=_C3803 ,C3357_=_C3804 ,C3357_=_C3805 ,C3357_=_C3806 ,C3357_=_C3807 ,\nC3379_=_C3560 ,C3379_=_C3592 ,C3379_=_C3821 ,C3379_=_C3822 ,C3379_=_C3823 ,C3379_=_C3824 ,\nC3379_=_C3825 ,C3379_=_C3826 ,C3379_=_C3827 ,C3379_=_C3828 ,C3560_=_C3592 ,C3560_=_C3821 ,\nC3560_=_C3822 ,C3560_=_C3823 ,C3560_=_C3824 ,C3560_=_C3825 ,C3560_=_C3826 ,C3560_=_C3827 ,\nC3560_=_C3828 ,C3592_=_C3821 ,C3592_=_C3822 ,C3592_=_C3823 ,C3592_=_C3824 ,C3592_=_C3825 ,\nC3592_=_C3826 ,C3592_=_C3827 ,C3592_=_C3828 ,C3801_=_C3802 ,C3801_=_C3803 ,C3801_=_C3804 ,\nC3801_=_C3805 ,C3801_=_C3806 ,C3801_=_C3807 ,C3802_=_C3803 ,C3802_=_C3804 ,C3802_=_C3805 ,\nC3802_=_C3806 ,C3802_=_C3807 ,C3803_=_C3804 ,C3803_=_C3805 ,C3803_=_C3806 ,C3803_=_C3807 ,\nC3803_=_C3824 ,C3804_=_C3805 ,C3804_=_C3806 ,C3804_=_C3807 ,C3805_=_C3806 ,C3805_=_C3807 ,\nC3806_=_C3807 ,C3806_=_C3826 ,C3821_=_C3822 ,C3821_=_C3823 ,C3821_=_C3824 ,C3821_=_C3825 ,\nC3821_=_C3826 ,C3821_=_C3827 ,C3821_=_C3828 ,C3822_=_C3823 ,C3822_=_C3824 ,C3822_=_C3825 ,\nC3822_=_C3826 ,C3822_=_C3827 ,C3822_=_C3828 ,C3823_=_C3824 ,C3823_=_C3825 ,C3823_=_C3826 ,\nC3823_=_C3827 ,C3823_=_C3828 ,C3824_=_C3825 ,C3824_=_C3826 ,C3824_=_C3827 ,C3824_=_C3828 ,\nC3825_=_C3826 ,C3825_=_C3827 ,C3825_=_C3828 ,C3826_=_C3827 ,C3826_=_C3828 ,C3827_=_C3828 ,"];170[shape=box, label="id:170 level: 6\n58: C408 C843 C870 C1032 C1082 \nC1096 C1222 C1285 C1739 C1812 C1830 \nC1848 C1903 C2102 C2108 C2160 C2176 \nC2398 C2426 C2718 C2936 C2967 C2969 \nC2979 C2996 C3025 C3039 C3055 C3271 \nC3377 C3378 C3379 C3380 C3381 C3382 \nC3383 C3384 C3385 C3386 C3387 C3388 \nC3389 C3390 C3457 C3470 C3603 C3673 \nC3828 C3904 C3929 C4001 C4013 C4017 \nC4058 C4095 C4111 C4114 C4117 \n850: C408_=_C1032( C408 C1032 ) C408_=_C1082( C408 C1082 ) C408_=_C1222( C408 C1222 ) C408_=_C1812( C408 C1812 ) C408_=_C1830( C408 C1830 ) \nC408_=_C2108( C408 C2108 ) C408_=_C2160( C408 C2160 ) C408_=_C2398( C408 C2398 ) C408_=_C2718( C408 C2718 ) C408_=_C2969( C408 C2969 ) C408_=_C2996( C408 C2996 ) \nC408_=_C3025( C408 C3025 ) C408_=_C3039( C408 C3039 ) C408_=_C3055( C408 C3055 ) C408_=_C3271( C408 C3271 ) C408_=_C3377( C408 C3377 ) C408_=_C3378( C408 C3378 ) \nC408_=_C3379( C408 C3379 ) C408_=_C3380( C408 C3380 ) C408_=_C3381( C408 C3381 ) C408_=_C3382( C408 C3382 ) C408_=_C3383( C408 C3383 ) C408_=_C3384( C408 C3384 ) \nC408_=_C3385( C408 C3385 ) C408_=_C3386( C408 C3386 ) C408_=_C3387( C408 C3387 ) C408_=_C3388( C408 C3388 ) C408_=_C3389( C408 C3389 ) C408_=_C3390( C408 C3390 ) \nC843_=_C870( C843 C870 ) C843_=_C1096( C843 C1096 ) C843_=_C1285( C843 C1285 ) C843_=_C1739( C843 C1739 ) C843_=_C1848( C843 C1848 ) C843_=_C1903( C843 C1903 ) \nC843_=_C2102( C843 C2102 ) C843_=_C2176( C843 C2176 ) C843_=_C2426( C843 C2426 ) C843_=_C2936( C843 C2936 ) C843_=_C2967( C843 C2967 ) C843_=_C2979( C843 C2979 ) \nC843_=_C3390( C843 C3390 ) C843_=_C3457( C843 C3457 ) C843_=_C3470( C843 C3470 ) C843_=_C3603( C843 C3603 ) C843_=_C3673( C843 C3673 ) C843_=_C3828( C843 C3828 ) \nC843_=_C3904( C843 C3904 ) C843_=_C3929( C843 C3929 ) C843_=_C4001( C843 C4001 ) C843_=_C4013( C843 C4013 ) C843_=_C4017( C843 C4017 ) C843_=_C4058( C843 C4058 ) \nC843_=_C4095( C843 C4095 ) C843_=_C4111( C843 C4111 ) C843_=_C4114( C843 C4114 ) C843_=_C4117( C843 C4117 ) C870_=_C1096( C870 C1096 ) C870_=_C1285( C870 C1285 ) \nC870_=_C1739( C870 C1739 ) C870_=_C1848( C870 C1848 ) C870_=_C1903( C870 C1903 ) C870_=_C2102( C870 C2102 ) C870_=_C2176( C870 C2176 ) C870_=_C2426( C870 C2426 ) \nC870_=_C2936( C870 C2936 ) C870_=_C2967( C870 C2967 ) C870_=_C2979( C870 C2979 ) C870_=_C3390( C870 C3390 ) C870_=_C3457( C870 C3457 ) C870_=_C3470( C870 C3470 ) \nC870_=_C3603( C870 C3603 ) C870_=_C3673( C870 C3673 ) C870_=_C3828( C870 C3828 ) C870_=_C3904( C870 C3904 ) C870_=_C3929( C870 C3929 ) C870_=_C4001( C870 C4001 ) \nC870_=_C4013( C870 C4013 ) C870_=_C4017( C870 C4017 ) C870_=_C4058( C870 C4058 ) C870_=_C4095( C870 C4095 ) C870_=_C4111( C870 C4111 ) C870_=_C4114( C870 C4114 ) \nC870_=_C4117( C870 C4117 ) C1032_=_C1082( C1032 C1082 ) C1032_=_C1222( C1032 C1222 ) C1032_=_C1812( C1032 C1812 ) C1032_=_C1830( C1032 C1830 ) C1032_=_C2108( C1032 C2108 ) \nC1032_=_C2160( C1032 C2160 ) C1032_=_C2398( C1032 C2398 ) C1032_=_C2718( C1032 C2718 ) C1032_=_C2969( C1032 C2969 ) C1032_=_C2996( C1032 C2996 ) C1032_=_C3025( C1032 C3025 ) \nC1032_=_C3039( C1032 C3039 ) C1032_=_C3055( C1032 C3055 ) C1032_=_C3271( C1032 C3271 ) C1032_=_C3377( C1032 C3377 ) C1032_=_C3378( C1032 C3378 ) C1032_=_C3379( C1032 C3379 ) \nC1032_=_C3380( C1032 C3380 ) C1032_=_C3381( C1032 C3381 ) C1032_=_C3382( C1032 C3382 ) C1032_=_C3383( C1032 C3383 ) C1032_=_C3384( C1032 C3384 ) C1032_=_C3385( C1032 C3385 ) \nC1032_=_C3386( C1032 C3386 ) C1032_=_C3387( C1032 C3387 ) C1032_=_C3388( C1032 C3388 ) C1032_=_C3389( C1032 C3389 ) C1032_=_C3390( C1032 C3390 ) C1082_=_C1096( C1082 C1096 ) \nC1082_=_C1222( C1082 C1222 ) C1082_=_C1812( C1082 C1812 ) C1082_=_C1830( C1082 C1830 ) C1082_=_C2108( C1082 C2108 ) C1082_=_C2160( C1082 C2160 ) C1082_=_C2398( C1082 C2398 ) \nC1082_=_C2718( C1082 C2718 ) C1082_=_C2969( C1082 C2969 ) C1082_=_C2996( C1082 C2996 ) C1082_=_C3025( C1082 C3025 ) C1082_=_C3039( C1082 C3039 ) C1082_=_C3055( C1082 C3055 ) \nC1082_=_C3271( C1082 C3271 ) C1082_=_C3377( C1082 C3377 ) C1082_=_C3378( C1082 C3378 ) C1082_=_C3379( C1082 C3379 ) C1082_=_C3380( C1082 C3380 ) C1082_=_C3381( C1082 C3381 ) \nC1082_=_C3382( C1082 C3382 ) C1082_=_C3383( C1082 C3383 ) C1082_=_C3384( C1082 C3384 ) C1082_=_C3385( C1082 C3385 ) C1082_=_C3386( C1082 C3386 ) C1082_=_C3387( C1082 C3387 ) \nC1082_=_C3388( C1082 C3388 ) C1082_=_C3389( C1082 C3389 ) C1082_=_C3390( C1082 C3390 ) C1096_=_C1285( C1096 C1285 ) C1096_=_C1739( C1096 C1739 ) C1096_=_C1848( C1096 C1848 ) \nC1096_=_C1903( C1096 C1903 ) C1096_=_C2102( C1096 C2102 ) C1096_=_C2176( C1096 C2176 ) C1096_=_C2426( C1096 C2426 ) C1096_=_C2936( C1096 C2936 ) C1096_=_C2967( C1096 C2967 ) \nC1096_=_C2979( C1096 C2979 ) C1096_=_C3390( C1096 C3390 ) C1096_=_C3457( C1096 C3457 ) C1096_=_C3470( C1096 C3470 ) C1096_=_C3603( C1096 C3603 ) C1096_=_C3673( C1096 C3673 ) \nC1096_=_C3828( C1096 C3828 ) C1096_=_C3904( C1096 C3904 ) C1096_=_C3929( C1096 C3929 ) C1096_=_C4001( C1096 C4001 ) C1096_=_C4013( C1096 C4013 ) C1096_=_C4017( C1096 C4017 ) \nC1096_=_C4058( C1096 C4058 ) C1096_=_C4095( C1096 C4095 ) C1096_=_C4111( C1096 C4111 ) C1096_=_C4114( C1096 C4114 ) C1096_=_C4117( C1096 C4117 ) C1222_=_C1812( C1222 C1812 ) \nC1222_=_C1830( C1222 C1830 ) C1222_=_C2108( C1222 C2108 ) C1222_=_C2160( C1222 C2160 ) C1222_=_C2398( C1222 C2398 ) C1222_=_C2718( C1222 C2718 ) C1222_=_C2969( C1222 C2969 ) \nC1222_=_C2996( C1222 C2996 ) C1222_=_C3025( C1222 C3025 ) C1222_=_C3039( C1222 C3039 ) C1222_=_C3055( C1222 C3055 ) C1222_=_C3271( C1222 C3271 ) C1222_=_C3377( C1222 C3377 ) \nC1222_=_C3378( C1222 C3378 ) C1222_=_C3379( C1222 C3379 ) C1222_=_C3380( C1222 C3380 ) C1222_=_C3381( C1222 C3381 ) C1222_=_C3382( C1222 C3382 ) C1222_=_C3383( C1222 C3383 ) \nC1222_=_C3384( C1222 C3384 ) C1222_=_C3385( C1222 C3385 ) C1222_=_C3386( C1222 C3386 ) C1222_=_C3387( C1222 C3387 ) C1222_=_C3388( C1222 C3388 ) C1222_=_C3389( C1222 C3389 ) \nC1222_=_C3390( C1222 C3390 ) C1285_=_C1739( C1285 C1739 ) C1285_=_C1848( C1285 C1848 ) C1285_=_C1903( C1285 C1903 ) C1285_=_C2102( C1285 C2102 ) C1285_=_C2176( C1285 C2176 ) \nC1285_=_C2426( C1285 C2426 ) C1285_=_C2936( C1285 C2936 ) C1285_=_C2967( C1285 C2967 ) C1285_=_C2979( C1285 C2979 ) C1285_=_C3390( C1285 C3390 ) C1285_=_C3457( C1285 C3457 ) \nC1285_=_C3470( C1285 C3470 ) C1285_=_C3603( C1285 C3603 ) C1285_=_C3673( C1285 C3673 ) C1285_=_C3828( C1285 C3828 ) C1285_=_C3904( C1285 C3904 ) C1285_=_C3929( C1285 C3929 ) \nC1285_=_C4001( C1285 C4001 ) C1285_=_C4013( C1285 C4013 ) C1285_=_C4017( C1285 C4017 ) C1285_=_C4058( C1285 C4058 ) C1285_=_C4095( C1285 C4095 ) C1285_=_C4111( C1285 C4111 ) \nC1285_=_C4114( C1285 C4114 ) C1285_=_C4117( C1285 C4117 ) C1739_=_C1848( C1739 C1848 ) C1739_=_C1903( C1739 C1903 ) C1739_=_C2102( C1739 C2102 ) C1739_=_C2176( C1739 C2176 ) \nC1739_=_C2426( C1739 C2426 ) C1739_=_C2936( C1739 C2936 ) C1739_=_C2967( C1739 C2967 ) C1739_=_C2979( C1739 C2979 ) C1739_=_C3390( C1739 C3390 ) C1739_=_C3457( C1739 C3457 ) \nC1739_=_C3470( C1739 C3470 ) C1739_=_C3603( C1739 C3603 ) C1739_=_C3673( C1739 C3673 ) C1739_=_C3828( C1739 C3828 ) C1739_=_C3904( C1739 C3904 ) C1739_=_C3929( C1739 C3929 ) \nC1739_=_C4001( C1739 C4001 ) C1739_=_C4013( C1739 C4013 ) C1739_=_C4017( C1739 C4017 ) C1739_=_C4058( C1739 C4058 ) C1739_=_C4095( C1739 C4095 ) C1739_=_C4111( C1739 C4111 ) \nC1739_=_C4114( C1739 C4114 ) C1739_=_C4117( C1739 C4117 ) C1812_=_C1830( C1812 C1830 ) C1812_=_C2108( C1812 C2108 ) C1812_=_C2160( C1812 C2160 ) C1812_=_C2398( C1812 C2398 ) \nC1812_=_C2718( C1812 C2718 ) C1812_=_C2969( C1812 C2969 ) C1812_=_C2996( C1812 C2996 ) C1812_=_C3025( C1812 C3025 ) C1812_=_C3039( C1812 C3039 ) C1812_=_C3055( C1812 C3055 ) \nC1812_=_C3271( C1812 C3271 ) C1812_=_C3377( C1812 C3377 ) C1812_=_C3378( C1812 C3378 ) C1812_=_C3379( C1812 C3379 ) C1812_=_C3380( C1812 C3380 ) C1812_=_C3381( C1812 C3381 ) \nC1812_=_C3382( C1812 C3382 ) C1812_=_C3383( C1812 C3383 ) C1812_=_C3384( C1812 C3384 ) C1812_=_C3385( C1812 C3385 ) C1812_=_C3386( C1812 C3386 ) C1812_=_C3387( C1812 C3387 ) \nC1812_=_C3388( C1812 C3388 ) C1812_=_C3389( C1812 C3389 ) C1812_=_C3390( C1812 C3390</w:t>
      </w:r>
    </w:p>
    <w:p>
      <w:pPr>
        <w:pStyle w:val="PreformattedText"/>
        <w:bidi w:val="0"/>
        <w:spacing w:before="0" w:after="0"/>
        <w:jc w:val="left"/>
        <w:rPr/>
      </w:pPr>
      <w:r>
        <w:rPr/>
        <w:t xml:space="preserve"> </w:t>
      </w:r>
      <w:r>
        <w:rPr/>
        <w:t>) C1830_=_C1848( C1830 C1848 ) C1830_=_C2108( C1830 C2108 ) C1830_=_C2160( C1830 C2160 ) \nC1830_=_C2398( C1830 C2398 ) C1830_=_C2718( C1830 C2718 ) C1830_=_C2969( C1830 C2969 ) C1830_=_C2996( C1830 C2996 ) C1830_=_C3025( C1830 C3025 ) C1830_=_C3039( C1830 C3039 ) \nC1830_=_C3055( C1830 C3055 ) C1830_=_C3271( C1830 C3271 ) C1830_=_C3377( C1830 C3377 ) C1830_=_C3378( C1830 C3378 ) C1830_=_C3379( C1830 C3379 ) C1830_=_C3380( C1830 C3380 ) \nC1830_=_C3381( C1830 C3381 ) C1830_=_C3382( C1830 C3382 ) C1830_=_C3383( C1830 C3383 ) C1830_=_C3384( C1830 C3384 ) C1830_=_C3385( C1830 C3385 ) C1830_=_C3386( C1830 C3386 ) \nC1830_=_C3387( C1830 C3387 ) C1830_=_C3388( C1830 C3388 ) C1830_=_C3389( C1830 C3389 ) C1830_=_C3390( C1830 C3390 ) C1848_=_C1903( C1848 C1903 ) C1848_=_C2102( C1848 C2102 ) \nC1848_=_C2176( C1848 C2176 ) C1848_=_C2426( C1848 C2426 ) C1848_=_C2936( C1848 C2936 ) C1848_=_C2967( C1848 C2967 ) C1848_=_C2979( C1848 C2979 ) C1848_=_C3390( C1848 C3390 ) \nC1848_=_C3457( C1848 C3457 ) C1848_=_C3470( C1848 C3470 ) C1848_=_C3603( C1848 C3603 ) C1848_=_C3673( C1848 C3673 ) C1848_=_C3828( C1848 C3828 ) C1848_=_C3904( C1848 C3904 ) \nC1848_=_C3929( C1848 C3929 ) C1848_=_C4001( C1848 C4001 ) C1848_=_C4013( C1848 C4013 ) C1848_=_C4017( C1848 C4017 ) C1848_=_C4058( C1848 C4058 ) C1848_=_C4095( C1848 C4095 ) \nC1848_=_C4111( C1848 C4111 ) C1848_=_C4114( C1848 C4114 ) C1848_=_C4117( C1848 C4117 ) C1903_=_C2102( C1903 C2102 ) C1903_=_C2176( C1903 C2176 ) C1903_=_C2426( C1903 C2426 ) \nC1903_=_C2936( C1903 C2936 ) C1903_=_C2967( C1903 C2967 ) C1903_=_C2979( C1903 C2979 ) C1903_=_C3390( C1903 C3390 ) C1903_=_C3457( C1903 C3457 ) C1903_=_C3470( C1903 C3470 ) \nC1903_=_C3603( C1903 C3603 ) C1903_=_C3673( C1903 C3673 ) C1903_=_C3828( C1903 C3828 ) C1903_=_C3904( C1903 C3904 ) C1903_=_C3929( C1903 C3929 ) C1903_=_C4001( C1903 C4001 ) \nC1903_=_C4013( C1903 C4013 ) C1903_=_C4017( C1903 C4017 ) C1903_=_C4058( C1903 C4058 ) C1903_=_C4095( C1903 C4095 ) C1903_=_C4111( C1903 C4111 ) C1903_=_C4114( C1903 C4114 ) \nC1903_=_C4117( C1903 C4117 ) C2102_=_C2176( C2102 C2176 ) C2102_=_C2426( C2102 C2426 ) C2102_=_C2936( C2102 C2936 ) C2102_=_C2967( C2102 C2967 ) C2102_=_C2979( C2102 C2979 ) \nC2102_=_C3390( C2102 C3390 ) C2102_=_C3457( C2102 C3457 ) C2102_=_C3470( C2102 C3470 ) C2102_=_C3603( C2102 C3603 ) C2102_=_C3673( C2102 C3673 ) C2102_=_C3828( C2102 C3828 ) \nC2102_=_C3904( C2102 C3904 ) C2102_=_C3929( C2102 C3929 ) C2102_=_C4001( C2102 C4001 ) C2102_=_C4013( C2102 C4013 ) C2102_=_C4017( C2102 C4017 ) C2102_=_C4058( C2102 C4058 ) \nC2102_=_C4095( C2102 C4095 ) C2102_=_C4111( C2102 C4111 ) C2102_=_C4114( C2102 C4114 ) C2102_=_C4117( C2102 C4117 ) C2108_=_C2160( C2108 C2160 ) C2108_=_C2398( C2108 C2398 ) \nC2108_=_C2718( C2108 C2718 ) C2108_=_C2969( C2108 C2969 ) C2108_=_C2996( C2108 C2996 ) C2108_=_C3025( C2108 C3025 ) C2108_=_C3039( C2108 C3039 ) C2108_=_C3055( C2108 C3055 ) \nC2108_=_C3271( C2108 C3271 ) C2108_=_C3377( C2108 C3377 ) C2108_=_C3378( C2108 C3378 ) C2108_=_C3379( C2108 C3379 ) C2108_=_C3380( C2108 C3380 ) C2108_=_C3381( C2108 C3381 ) \nC2108_=_C3382( C2108 C3382 ) C2108_=_C3383( C2108 C3383 ) C2108_=_C3384( C2108 C3384 ) C2108_=_C3385( C2108 C3385 ) C2108_=_C3386( C2108 C3386 ) C2108_=_C3387( C2108 C3387 ) \nC2108_=_C3388( C2108 C3388 ) C2108_=_C3389( C2108 C3389 ) C2108_=_C3390( C2108 C3390 ) C2160_=_C2176( C2160 C2176 ) C2160_=_C2398( C2160 C2398 ) C2160_=_C2718( C2160 C2718 ) \nC2160_=_C2969( C2160 C2969 ) C2160_=_C2996( C2160 C2996 ) C2160_=_C3025( C2160 C3025 ) C2160_=_C3039( C2160 C3039 ) C2160_=_C3055( C2160 C3055 ) C2160_=_C3271( C2160 C3271 ) \nC2160_=_C3377( C2160 C3377 ) C2160_=_C3378( C2160 C3378 ) C2160_=_C3379( C2160 C3379 ) C2160_=_C3380( C2160 C3380 ) C2160_=_C3381( C2160 C3381 ) C2160_=_C3382( C2160 C3382 ) \nC2160_=_C3383( C2160 C3383 ) C2160_=_C3384( C2160 C3384 ) C2160_=_C3385( C2160 C3385 ) C2160_=_C3386( C2160 C3386 ) C2160_=_C3387( C2160 C3387 ) C2160_=_C3388( C2160 C3388 ) \nC2160_=_C3389( C2160 C3389 ) C2160_=_C3390( C2160 C3390 ) C2176_=_C2426( C2176 C2426 ) C2176_=_C2936( C2176 C2936 ) C2176_=_C2967( C2176 C2967 ) C2176_=_C2979( C2176 C2979 ) \nC2176_=_C3390( C2176 C3390 ) C2176_=_C3457( C2176 C3457 ) C2176_=_C3470( C2176 C3470 ) C2176_=_C3603( C2176 C3603 ) C2176_=_C3673( C2176 C3673 ) C2176_=_C3828( C2176 C3828 ) \nC2176_=_C3904( C2176 C3904 ) C2176_=_C3929( C2176 C3929 ) C2176_=_C4001( C2176 C4001 ) C2176_=_C4013( C2176 C4013 ) C2176_=_C4017( C2176 C4017 ) C2176_=_C4058( C2176 C4058 ) \nC2176_=_C4095( C2176 C4095 ) C2176_=_C4111( C2176 C4111 ) C2176_=_C4114( C2176 C4114 ) C2176_=_C4117( C2176 C4117 ) C2398_=_C2718( C2398 C2718 ) C2398_=_C2969( C2398 C2969 ) \nC2398_=_C2996( C2398 C2996 ) C2398_=_C3025( C2398 C3025 ) C2398_=_C3039( C2398 C3039 ) C2398_=_C3055( C2398 C3055 ) C2398_=_C3271( C2398 C3271 ) C2398_=_C3377( C2398 C3377 ) \nC2398_=_C3378( C2398 C3378 ) C2398_=_C3379( C2398 C3379 ) C2398_=_C3380( C2398 C3380 ) C2398_=_C3381( C2398 C3381 ) C2398_=_C3382( C2398 C3382 ) C2398_=_C3383( C2398 C3383 ) \nC2398_=_C3384( C2398 C3384 ) C2398_=_C3385( C2398 C3385 ) C2398_=_C3386( C2398 C3386 ) C2398_=_C3387( C2398 C3387 ) C2398_=_C3388( C2398 C3388 ) C2398_=_C3389( C2398 C3389 ) \nC2398_=_C3390( C2398 C3390 ) C2426_=_C2936( C2426 C2936 ) C2426_=_C2967( C2426 C2967 ) C2426_=_C2979( C2426 C2979 ) C2426_=_C3390( C2426 C3390 ) C2426_=_C3457( C2426 C3457 ) \nC2426_=_C3470( C2426 C3470 ) C2426_=_C3603( C2426 C3603 ) C2426_=_C3673( C2426 C3673 ) C2426_=_C3828( C2426 C3828 ) C2426_=_C3904( C2426 C3904 ) C2426_=_C3929( C2426 C3929 ) \nC2426_=_C4001( C2426 C4001 ) C2426_=_C4013( C2426 C4013 ) C2426_=_C4017( C2426 C4017 ) C2426_=_C4058( C2426 C4058 ) C2426_=_C4095( C2426 C4095 ) C2426_=_C4111( C2426 C4111 ) \nC2426_=_C4114( C2426 C4114 ) C2426_=_C4117( C2426 C4117 ) C2718_=_C2969( C2718 C2969 ) C2718_=_C2996( C2718 C2996 ) C2718_=_C3025( C2718 C3025 ) C2718_=_C3039( C2718 C3039 ) \nC2718_=_C3055( C2718 C3055 ) C2718_=_C3271( C2718 C3271 ) C2718_=_C3377( C2718 C3377 ) C2718_=_C3378( C2718 C3378 ) C2718_=_C3379( C2718 C3379 ) C2718_=_C3380( C2718 C3380 ) \nC2718_=_C3381( C2718 C3381 ) C2718_=_C3382( C2718 C3382 ) C2718_=_C3383( C2718 C3383 ) C2718_=_C3384( C2718 C3384 ) C2718_=_C3385( C2718 C3385 ) C2718_=_C3386( C2718 C3386 ) \nC2718_=_C3387( C2718 C3387 ) C2718_=_C3388( C2718 C3388 ) C2718_=_C3389( C2718 C3389 ) C2718_=_C3390( C2718 C3390 ) C2936_=_C2967( C2936 C2967 ) C2936_=_C2979( C2936 C2979 ) \nC2936_=_C3390( C2936 C3390 ) C2936_=_C3457( C2936 C3457 ) C2936_=_C3470( C2936 C3470 ) C2936_=_C3603( C2936 C3603 ) C2936_=_C3673( C2936 C3673 ) C2936_=_C3828( C2936 C3828 ) \nC2936_=_C3904( C2936 C3904 ) C2936_=_C3929( C2936 C3929 ) C2936_=_C4001( C2936 C4001 ) C2936_=_C4013( C2936 C4013 ) C2936_=_C4017( C2936 C4017 ) C2936_=_C4058( C2936 C4058 ) \nC2936_=_C4095( C2936 C4095 ) C2936_=_C4111( C2936 C4111 ) C2936_=_C4114( C2936 C4114 ) C2936_=_C4117( C2936 C4117 ) C2967_=_C2979( C2967 C2979 ) C2967_=_C3390( C2967 C3390 ) \nC2967_=_C3457( C2967 C3457 ) C2967_=_C3470( C2967 C3470 ) C2967_=_C3603( C2967 C3603 ) C2967_=_C3673( C2967 C3673 ) C2967_=_C3828( C2967 C3828 ) C2967_=_C3904( C2967 C3904 ) \nC2967_=_C3929( C2967 C3929 ) C2967_=_C4001( C2967 C4001 ) C2967_=_C4013( C2967 C4013 ) C2967_=_C4017( C2967 C4017 ) C2967_=_C4058( C2967 C4058 ) C2967_=_C4095( C2967 C4095 ) \nC2967_=_C4111( C2967 C4111 ) C2967_=_C4114( C2967 C4114 ) C2967_=_C4117( C2967 C4117 ) C2969_=_C2979( C2969 C2979 ) C2969_=_C2996( C2969 C2996 ) C2969_=_C3025( C2969 C3025 ) \nC2969_=_C3039( C2969 C3039 ) C2969_=_C3055( C2969 C3055 ) C2969_=_C3271( C2969 C3271 ) C2969_=_C3377( C2969 C3377 ) C2969_=_C3378( C2969 C3378 ) C2969_=_C3379( C2969 C3379 ) \nC2969_=_C3380( C2969 C3380 ) C2969_=_C3381( C2969 C3381 ) C2969_=_C3382( C2969 C3382 ) C2969_=_C3383( C2969 C3383 ) C2969_=_C3384( C2969 C3384 ) C2969_=_C3385( C2969 C3385 ) \nC2969_=_C3386( C2969 C3386 ) C2969_=_C3387( C2969 C3387 ) C2969_=_C3388( C2969 C3388 ) C2969_=_C3389( C2969 C3389 ) C2969_=_C3390( C2969 C3390 ) C2979_=_C3390( C2979 C3390 ) \nC2979_=_C3457( C2979 C3457 ) C2979_=_C3470( C2979 C3470 ) C2979_=_C3603( C2979 C3603 ) C2979_=_C3673( C2979 C3673 ) C2979_=_C3828( C2979 C3828 ) C2979_=_C3904( C2979 C3904 ) \nC2979_=_C3929( C2979 C3929 ) C2979_=_C4001( C2979 C4001 ) C2979_=_C4013( C2979 C4013 ) C2979_=_C4017( C2979 C4017 ) C2979_=_C4058( C2979 C4058 ) C2979_=_C4095( C2979 C4095 ) \nC2979_=_C4111( C2979 C4111 ) C2979_=_C4114( C2979 C4114 ) C2979_=_C4117( C2979 C4117 ) C2996_=_C3025( C2996 C3025 ) C2996_=_C3039( C2996 C3039 ) C2996_=_C3055( C2996 C3055 ) \nC2996_=_C3271( C2996 C3271 ) C2996_=_C3377( C2996 C3377 ) C2996_=_C3378( C2996 C3378 ) C2996_=_C3379( C2996 C3379 ) C2996_=_C3380( C2996 C3380 ) C2996_=_C3381( C2996 C3381 ) \nC2996_=_C3382( C2996 C3382 ) C2996_=_C3383( C2996 C3383 ) C2996_=_C3384( C2996 C3384 ) C2996_=_C3385( C2996 C3385 ) C2996_=_C3386( C2996 C3386 ) C2996_=_C3387( C2996 C3387 ) \nC2996_=_C3388( C2996 C3388 ) C2996_=_C3389( C2996 C3389 ) C2996_=_C3390( C2996 C3390 ) C3025_=_C3039( C3025 C3039 ) C3025_=_C3055( C3025 C3055 ) C3025_=_C3271( C3025 C3271 ) \nC3025_=_C3377( C3025 C3377 ) C3025_=_C3378( C3025 C3378 ) C3025_=_C3379( C3025 C3379 ) C3025_=_C3380( C3025 C3380 ) C3025_=_C3381( C3025 C3381 ) C3025_=_C3382( C3025 C3382 ) \nC3025_=_C3383( C3025 C3383 ) C3025_=_C3384( C3025 C3384 ) C3025_=_C3385( C3025 C3385 ) C3025_=_C3386( C3025 C3386 ) C3025_=_C3387( C3025 C3387 ) C3025_=_C3388( C3025 C3388 ) \nC3025_=_C3389( C3025 C3389 ) C3025_=_C3390( C3025 C3390 ) C3039_=_C3055( C3039 C3055 ) C3039_=_C3271( C3039 C3271 ) C3039_=_C3377( C3039 C3377 ) C3039_=_C3378( C3039 C3378 ) \nC3039_=_C3379( C3039 C3379 ) C3039_=_C3380( C3039 C3380 ) C3039_=_C3381( C3039 C3381 ) C3039_=_C3382( C3039 C3382 ) C3039_=_C3383( C3039 C3383 ) C3039_=_C3384( C3039 C3384 ) \nC3039_=_C3385( C3039 C3385 ) C3039_=_C3386( C3039 C3386 ) C3039_=_C3387( C3039 C3387 ) C3039_=_C3388( C3039 C3388 ) C3039_=_C3389(</w:t>
      </w:r>
    </w:p>
    <w:p>
      <w:pPr>
        <w:pStyle w:val="PreformattedText"/>
        <w:bidi w:val="0"/>
        <w:spacing w:before="0" w:after="0"/>
        <w:jc w:val="left"/>
        <w:rPr/>
      </w:pPr>
      <w:r>
        <w:rPr/>
        <w:t xml:space="preserve"> </w:t>
      </w:r>
      <w:r>
        <w:rPr/>
        <w:t>C3039 C3389 ) C3039_=_C3390( C3039 C3390 ) \nC3055_=_C3271( C3055 C3271 ) C3055_=_C3377( C3055 C3377 ) C3055_=_C3378( C3055 C3378 ) C3055_=_C3379( C3055 C3379 ) C3055_=_C3380( C3055 C3380 ) C3055_=_C3381( C3055 C3381 ) \nC3055_=_C3382( C3055 C3382 ) C3055_=_C3383( C3055 C3383 ) C3055_=_C3384( C3055 C3384 ) C3055_=_C3385( C3055 C3385 ) C3055_=_C3386( C3055 C3386 ) C3055_=_C3387( C3055 C3387 ) \nC3055_=_C3388( C3055 C3388 ) C3055_=_C3389( C3055 C3389 ) C3055_=_C3390( C3055 C3390 ) C3271_=_C3377( C3271 C3377 ) C3271_=_C3378( C3271 C3378 ) C3271_=_C3379( C3271 C3379 ) \nC3271_=_C3380( C3271 C3380 ) C3271_=_C3381( C3271 C3381 ) C3271_=_C3382( C3271 C3382 ) C3271_=_C3383( C3271 C3383 ) C3271_=_C3384( C3271 C3384 ) C3271_=_C3385( C3271 C3385 ) \nC3271_=_C3386( C3271 C3386 ) C3271_=_C3387( C3271 C3387 ) C3271_=_C3388( C3271 C3388 ) C3271_=_C3389( C3271 C3389 ) C3271_=_C3390( C3271 C3390 ) C3377_=_C3378( C3377 C3378 ) \nC3377_=_C3379( C3377 C3379 ) C3377_=_C3380( C3377 C3380 ) C3377_=_C3381( C3377 C3381 ) C3377_=_C3382( C3377 C3382 ) C3377_=_C3383( C3377 C3383 ) C3377_=_C3384( C3377 C3384 ) \nC3377_=_C3385( C3377 C3385 ) C3377_=_C3386( C3377 C3386 ) C3377_=_C3387( C3377 C3387 ) C3377_=_C3388( C3377 C3388 ) C3377_=_C3389( C3377 C3389 ) C3377_=_C3390( C3377 C3390 ) \nC3378_=_C3379( C3378 C3379 ) C3378_=_C3380( C3378 C3380 ) C3378_=_C3381( C3378 C3381 ) C3378_=_C3382( C3378 C3382 ) C3378_=_C3383( C3378 C3383 ) C3378_=_C3384( C3378 C3384 ) \nC3378_=_C3385( C3378 C3385 ) C3378_=_C3386( C3378 C3386 ) C3378_=_C3387( C3378 C3387 ) C3378_=_C3388( C3378 C3388 ) C3378_=_C3389( C3378 C3389 ) C3378_=_C3390( C3378 C3390 ) \nC3378_=_C3603( C3378 C3603 ) C3379_=_C3380( C3379 C3380 ) C3379_=_C3381( C3379 C3381 ) C3379_=_C3382( C3379 C3382 ) C3379_=_C3383( C3379 C3383 ) C3379_=_C3384( C3379 C3384 ) \nC3379_=_C3385( C3379 C3385 ) C3379_=_C3386( C3379 C3386 ) C3379_=_C3387( C3379 C3387 ) C3379_=_C3388( C3379 C3388 ) C3379_=_C3389( C3379 C3389 ) C3379_=_C3390( C3379 C3390 ) \nC3379_=_C3828( C3379 C3828 ) C3380_=_C3381( C3380 C3381 ) C3380_=_C3382( C3380 C3382 ) C3380_=_C3383( C3380 C3383 ) C3380_=_C3384( C3380 C3384 ) C3380_=_C3385( C3380 C3385 ) \nC3380_=_C3386( C3380 C3386 ) C3380_=_C3387( C3380 C3387 ) C3380_=_C3388( C3380 C3388 ) C3380_=_C3389( C3380 C3389 ) C3380_=_C3390( C3380 C3390 ) C3381_=_C3382( C3381 C3382 ) \nC3381_=_C3383( C3381 C3383 ) C3381_=_C3384( C3381 C3384 ) C3381_=_C3385( C3381 C3385 ) C3381_=_C3386( C3381 C3386 ) C3381_=_C3387( C3381 C3387 ) C3381_=_C3388( C3381 C3388 ) \nC3381_=_C3389( C3381 C3389 ) C3381_=_C3390( C3381 C3390 ) C3381_=_C3904( C3381 C3904 ) C3382_=_C3383( C3382 C3383 ) C3382_=_C3384( C3382 C3384 ) C3382_=_C3385( C3382 C3385 ) \nC3382_=_C3386( C3382 C3386 ) C3382_=_C3387( C3382 C3387 ) C3382_=_C3388( C3382 C3388 ) C3382_=_C3389( C3382 C3389 ) C3382_=_C3390( C3382 C3390 ) C3383_=_C3384( C3383 C3384 ) \nC3383_=_C3385( C3383 C3385 ) C3383_=_C3386( C3383 C3386 ) C3383_=_C3387( C3383 C3387 ) C3383_=_C3388( C3383 C3388 ) C3383_=_C3389( C3383 C3389 ) C3383_=_C3390( C3383 C3390 ) \nC3384_=_C3385( C3384 C3385 ) C3384_=_C3386( C3384 C3386 ) C3384_=_C3387( C3384 C3387 ) C3384_=_C3388( C3384 C3388 ) C3384_=_C3389( C3384 C3389 ) C3384_=_C3390( C3384 C3390 ) \nC3385_=_C3386( C3385 C3386 ) C3385_=_C3387( C3385 C3387 ) C3385_=_C3388( C3385 C3388 ) C3385_=_C3389( C3385 C3389 ) C3385_=_C3390( C3385 C3390 ) C3386_=_C3387( C3386 C3387 ) \nC3386_=_C3388( C3386 C3388 ) C3386_=_C3389( C3386 C3389 ) C3386_=_C3390( C3386 C3390 ) C3387_=_C3388( C3387 C3388 ) C3387_=_C3389( C3387 C3389 ) C3387_=_C3390( C3387 C3390 ) \nC3387_=_C4111( C3387 C4111 ) C3388_=_C3389( C3388 C3389 ) C3388_=_C3390( C3388 C3390 ) C3389_=_C3390( C3389 C3390 ) C3389_=_C4117( C3389 C4117 ) C3390_=_C3457( C3390 C3457 ) \nC3390_=_C3470( C3390 C3470 ) C3390_=_C3603( C3390 C3603 ) C3390_=_C3673( C3390 C3673 ) C3390_=_C3828( C3390 C3828 ) C3390_=_C3904( C3390 C3904 ) C3390_=_C3929( C3390 C3929 ) \nC3390_=_C4001( C3390 C4001 ) C3390_=_C4013( C3390 C4013 ) C3390_=_C4017( C3390 C4017 ) C3390_=_C4058( C3390 C4058 ) C3390_=_C4095( C3390 C4095 ) C3390_=_C4111( C3390 C4111 ) \nC3390_=_C4114( C3390 C4114 ) C3390_=_C4117( C3390 C4117 ) C3457_=_C3470( C3457 C3470 ) C3457_=_C3603( C3457 C3603 ) C3457_=_C3673( C3457 C3673 ) C3457_=_C3828( C3457 C3828 ) \nC3457_=_C3904( C3457 C3904 ) C3457_=_C3929( C3457 C3929 ) C3457_=_C4001( C3457 C4001 ) C3457_=_C4013( C3457 C4013 ) C3457_=_C4017( C3457 C4017 ) C3457_=_C4058( C3457 C4058 ) \nC3457_=_C4095( C3457 C4095 ) C3457_=_C4111( C3457 C4111 ) C3457_=_C4114( C3457 C4114 ) C3457_=_C4117( C3457 C4117 ) C3470_=_C3603( C3470 C3603 ) C3470_=_C3673( C3470 C3673 ) \nC3470_=_C3828( C3470 C3828 ) C3470_=_C3904( C3470 C3904 ) C3470_=_C3929( C3470 C3929 ) C3470_=_C4001( C3470 C4001 ) C3470_=_C4013( C3470 C4013 ) C3470_=_C4017( C3470 C4017 ) \nC3470_=_C4058( C3470 C4058 ) C3470_=_C4095( C3470 C4095 ) C3470_=_C4111( C3470 C4111 ) C3470_=_C4114( C3470 C4114 ) C3470_=_C4117( C3470 C4117 ) C3603_=_C3673( C3603 C3673 ) \nC3603_=_C3828( C3603 C3828 ) C3603_=_C3904( C3603 C3904 ) C3603_=_C3929( C3603 C3929 ) C3603_=_C4001( C3603 C4001 ) C3603_=_C4013( C3603 C4013 ) C3603_=_C4017( C3603 C4017 ) \nC3603_=_C4058( C3603 C4058 ) C3603_=_C4095( C3603 C4095 ) C3603_=_C4111( C3603 C4111 ) C3603_=_C4114( C3603 C4114 ) C3603_=_C4117( C3603 C4117 ) C3673_=_C3828( C3673 C3828 ) \nC3673_=_C3904( C3673 C3904 ) C3673_=_C3929( C3673 C3929 ) C3673_=_C4001( C3673 C4001 ) C3673_=_C4013( C3673 C4013 ) C3673_=_C4017( C3673 C4017 ) C3673_=_C4058( C3673 C4058 ) \nC3673_=_C4095( C3673 C4095 ) C3673_=_C4111( C3673 C4111 ) C3673_=_C4114( C3673 C4114 ) C3673_=_C4117( C3673 C4117 ) C3828_=_C3904( C3828 C3904 ) C3828_=_C3929( C3828 C3929 ) \nC3828_=_C4001( C3828 C4001 ) C3828_=_C4013( C3828 C4013 ) C3828_=_C4017( C3828 C4017 ) C3828_=_C4058( C3828 C4058 ) C3828_=_C4095( C3828 C4095 ) C3828_=_C4111( C3828 C4111 ) \nC3828_=_C4114( C3828 C4114 ) C3828_=_C4117( C3828 C4117 ) C3904_=_C3929( C3904 C3929 ) C3904_=_C4001( C3904 C4001 ) C3904_=_C4013( C3904 C4013 ) C3904_=_C4017( C3904 C4017 ) \nC3904_=_C4058( C3904 C4058 ) C3904_=_C4095( C3904 C4095 ) C3904_=_C4111( C3904 C4111 ) C3904_=_C4114( C3904 C4114 ) C3904_=_C4117( C3904 C4117 ) C3929_=_C4001( C3929 C4001 ) \nC3929_=_C4013( C3929 C4013 ) C3929_=_C4017( C3929 C4017 ) C3929_=_C4058( C3929 C4058 ) C3929_=_C4095( C3929 C4095 ) C3929_=_C4111( C3929 C4111 ) C3929_=_C4114( C3929 C4114 ) \nC3929_=_C4117( C3929 C4117 ) C4001_=_C4013( C4001 C4013 ) C4001_=_C4017( C4001 C4017 ) C4001_=_C4058( C4001 C4058 ) C4001_=_C4095( C4001 C4095 ) C4001_=_C4111( C4001 C4111 ) \nC4001_=_C4114( C4001 C4114 ) C4001_=_C4117( C4001 C4117 ) C4013_=_C4017( C4013 C4017 ) C4013_=_C4058( C4013 C4058 ) C4013_=_C4095( C4013 C4095 ) C4013_=_C4111( C4013 C4111 ) \nC4013_=_C4114( C4013 C4114 ) C4013_=_C4117( C4013 C4117 ) C4017_=_C4058( C4017 C4058 ) C4017_=_C4095( C4017 C4095 ) C4017_=_C4111( C4017 C4111 ) C4017_=_C4114( C4017 C4114 ) \nC4017_=_C4117( C4017 C4117 ) C4058_=_C4095( C4058 C4095 ) C4058_=_C4111( C4058 C4111 ) C4058_=_C4114( C4058 C4114 ) C4058_=_C4117( C4058 C4117 ) C4095_=_C4111( C4095 C4111 ) \nC4095_=_C4114( C4095 C4114 ) C4095_=_C4117( C4095 C4117 ) C4111_=_C4114( C4111 C4114 ) C4111_=_C4117( C4111 C4117 ) C4114_=_C4117( C4114 C4117 ) "];114-&gt;170[label="57: C408 C843 C870 C1032 C1082 \nC1096 C1222 C1285 C1739 C1812 C1830 \nC1848 C1903 C2102 C2108 C2160 C2176 \nC2398 C2426 C2718 C2936 C2967 C2969 \nC2979 C2996 C3025 C3039 C3055 C3271 \nC3377 C3378 C3379 C3380 C3381 C3382 \nC3383 C3384 C3385 C3386 C3387 C3388 \nC3389 C3457 C3470 C3603 C3673 C3828 \nC3904 C3929 C4001 C4013 C4017 C4058 \nC4095 C4111 C4114 C4117 \n793: C408_=_C1032 ,C408_=_C1082 ,C408_=_C1222 ,C408_=_C1812 ,C408_=_C1830 ,\nC408_=_C2108 ,C408_=_C2160 ,C408_=_C2398 ,C408_=_C2718 ,C408_=_C2969 ,C408_=_C2996 ,\nC408_=_C3025 ,C408_=_C3039 ,C408_=_C3055 ,C408_=_C3271 ,C408_=_C3377 ,C408_=_C3378 ,\nC408_=_C3379 ,C408_=_C3380 ,C408_=_C3381 ,C408_=_C3382 ,C408_=_C3383 ,C408_=_C3384 ,\nC408_=_C3385 ,C408_=_C3386 ,C408_=_C3387 ,C408_=_C3388 ,C408_=_C3389 ,C843_=_C870 ,\nC843_=_C1096 ,C843_=_C1285 ,C843_=_C1739 ,C843_=_C1848 ,C843_=_C1903 ,C843_=_C2102 ,\nC843_=_C2176 ,C843_=_C2426 ,C843_=_C2936 ,C843_=_C2967 ,C843_=_C2979 ,C843_=_C3457 ,\nC843_=_C3470 ,C843_=_C3603 ,C843_=_C3673 ,C843_=_C3828 ,C843_=_C3904 ,C843_=_C3929 ,\nC843_=_C4001 ,C843_=_C4013 ,C843_=_C4017 ,C843_=_C4058 ,C843_=_C4095 ,C843_=_C4111 ,\nC843_=_C4114 ,C843_=_C4117 ,C870_=_C1096 ,C870_=_C1285 ,C870_=_C1739 ,C870_=_C1848 ,\nC870_=_C1903 ,C870_=_C2102 ,C870_=_C2176 ,C870_=_C2426 ,C870_=_C2936 ,C870_=_C2967 ,\nC870_=_C2979 ,C870_=_C3457 ,C870_=_C3470 ,C870_=_C3603 ,C870_=_C3673 ,C870_=_C3828 ,\nC870_=_C3904 ,C870_=_C3929 ,C870_=_C4001 ,C870_=_C4013 ,C870_=_C4017 ,C870_=_C4058 ,\nC870_=_C4095 ,C870_=_C4111 ,C870_=_C4114 ,C870_=_C4117 ,C1032_=_C1082 ,C1032_=_C1222 ,\nC1032_=_C1812 ,C1032_=_C1830 ,C1032_=_C2108 ,C1032_=_C2160 ,C1032_=_C2398 ,C1032_=_C2718 ,\nC1032_=_C2969 ,C1032_=_C2996 ,C1032_=_C3025 ,C1032_=_C3039 ,C1032_=_C3055 ,C1032_=_C3271 ,\nC1032_=_C3377 ,C1032_=_C3378 ,C1032_=_C3379 ,C1032_=_C3380 ,C1032_=_C3381 ,C1032_=_C3382 ,\nC1032_=_C3383 ,C1032_=_C3384 ,C1032_=_C3385 ,C1032_=_C3386 ,C1032_=_C3387 ,C1032_=_C3388 ,\nC1032_=_C3389 ,C1082_=_C1096 ,C1082_=_C1222 ,C1082_=_C1812 ,C1082_=_C1830 ,C1082_=_C2108 ,\nC1082_=_C2160 ,C1082_=_C2398 ,C1082_=_C2718 ,C1082_=_C2969 ,C1082_=_C2996 ,C1082_=_C3025 ,\nC1082_=_C3039 ,C1082_=_C3055 ,C1082_=_C3271 ,C1082_=_C3377 ,C1082_=_C3378 ,C1082_=_C3379 ,\nC1082_=_C3380 ,C1082_=_C3381 ,C1082_=_C3382 ,C1082_=_C3383 ,C1082_=_C3384 ,C1082_=_C3385 ,\nC1082_=_C3386 ,C1082_=_C3387 ,C1082_=_C3388 ,C1082_=_C3389 ,C1096_=_C1285 ,C1096_=_C1739 ,\nC1096_=_C1848 ,C1096_=_C1903 ,C1096_=_C2102 ,C1096_=_C2176 ,C1096_=_C2426 ,C1096_=_C2936 ,\nC1096_=_C2967 ,C1096_=_C2979 ,C1096_=_C3457 ,C1096_=_C3470 ,C1096_=_C3603 ,C1096_=_C3673 ,\nC1096_=_C3828 ,C1096_=_C3904 ,C1096_=_C3929 ,C1096_=_C4001 ,C1096_=_C4013 ,C1096_=_C4017</w:t>
      </w:r>
    </w:p>
    <w:p>
      <w:pPr>
        <w:pStyle w:val="PreformattedText"/>
        <w:bidi w:val="0"/>
        <w:spacing w:before="0" w:after="0"/>
        <w:jc w:val="left"/>
        <w:rPr/>
      </w:pPr>
      <w:r>
        <w:rPr/>
        <w:t xml:space="preserve"> </w:t>
      </w:r>
      <w:r>
        <w:rPr/>
        <w:t>,\nC1096_=_C4058 ,C1096_=_C4095 ,C1096_=_C4111 ,C1096_=_C4114 ,C1096_=_C4117 ,C1222_=_C1812 ,\nC1222_=_C1830 ,C1222_=_C2108 ,C1222_=_C2160 ,C1222_=_C2398 ,C1222_=_C2718 ,C1222_=_C2969 ,\nC1222_=_C2996 ,C1222_=_C3025 ,C1222_=_C3039 ,C1222_=_C3055 ,C1222_=_C3271 ,C1222_=_C3377 ,\nC1222_=_C3378 ,C1222_=_C3379 ,C1222_=_C3380 ,C1222_=_C3381 ,C1222_=_C3382 ,C1222_=_C3383 ,\nC1222_=_C3384 ,C1222_=_C3385 ,C1222_=_C3386 ,C1222_=_C3387 ,C1222_=_C3388 ,C1222_=_C3389 ,\nC1285_=_C1739 ,C1285_=_C1848 ,C1285_=_C1903 ,C1285_=_C2102 ,C1285_=_C2176 ,C1285_=_C2426 ,\nC1285_=_C2936 ,C1285_=_C2967 ,C1285_=_C2979 ,C1285_=_C3457 ,C1285_=_C3470 ,C1285_=_C3603 ,\nC1285_=_C3673 ,C1285_=_C3828 ,C1285_=_C3904 ,C1285_=_C3929 ,C1285_=_C4001 ,C1285_=_C4013 ,\nC1285_=_C4017 ,C1285_=_C4058 ,C1285_=_C4095 ,C1285_=_C4111 ,C1285_=_C4114 ,C1285_=_C4117 ,\nC1739_=_C1848 ,C1739_=_C1903 ,C1739_=_C2102 ,C1739_=_C2176 ,C1739_=_C2426 ,C1739_=_C2936 ,\nC1739_=_C2967 ,C1739_=_C2979 ,C1739_=_C3457 ,C1739_=_C3470 ,C1739_=_C3603 ,C1739_=_C3673 ,\nC1739_=_C3828 ,C1739_=_C3904 ,C1739_=_C3929 ,C1739_=_C4001 ,C1739_=_C4013 ,C1739_=_C4017 ,\nC1739_=_C4058 ,C1739_=_C4095 ,C1739_=_C4111 ,C1739_=_C4114 ,C1739_=_C4117 ,C1812_=_C1830 ,\nC1812_=_C2108 ,C1812_=_C2160 ,C1812_=_C2398 ,C1812_=_C2718 ,C1812_=_C2969 ,C1812_=_C2996 ,\nC1812_=_C3025 ,C1812_=_C3039 ,C1812_=_C3055 ,C1812_=_C3271 ,C1812_=_C3377 ,C1812_=_C3378 ,\nC1812_=_C3379 ,C1812_=_C3380 ,C1812_=_C3381 ,C1812_=_C3382 ,C1812_=_C3383 ,C1812_=_C3384 ,\nC1812_=_C3385 ,C1812_=_C3386 ,C1812_=_C3387 ,C1812_=_C3388 ,C1812_=_C3389 ,C1830_=_C1848 ,\nC1830_=_C2108 ,C1830_=_C2160 ,C1830_=_C2398 ,C1830_=_C2718 ,C1830_=_C2969 ,C1830_=_C2996 ,\nC1830_=_C3025 ,C1830_=_C3039 ,C1830_=_C3055 ,C1830_=_C3271 ,C1830_=_C3377 ,C1830_=_C3378 ,\nC1830_=_C3379 ,C1830_=_C3380 ,C1830_=_C3381 ,C1830_=_C3382 ,C1830_=_C3383 ,C1830_=_C3384 ,\nC1830_=_C3385 ,C1830_=_C3386 ,C1830_=_C3387 ,C1830_=_C3388 ,C1830_=_C3389 ,C1848_=_C1903 ,\nC1848_=_C2102 ,C1848_=_C2176 ,C1848_=_C2426 ,C1848_=_C2936 ,C1848_=_C2967 ,C1848_=_C2979 ,\nC1848_=_C3457 ,C1848_=_C3470 ,C1848_=_C3603 ,C1848_=_C3673 ,C1848_=_C3828 ,C1848_=_C3904 ,\nC1848_=_C3929 ,C1848_=_C4001 ,C1848_=_C4013 ,C1848_=_C4017 ,C1848_=_C4058 ,C1848_=_C4095 ,\nC1848_=_C4111 ,C1848_=_C4114 ,C1848_=_C4117 ,C1903_=_C2102 ,C1903_=_C2176 ,C1903_=_C2426 ,\nC1903_=_C2936 ,C1903_=_C2967 ,C1903_=_C2979 ,C1903_=_C3457 ,C1903_=_C3470 ,C1903_=_C3603 ,\nC1903_=_C3673 ,C1903_=_C3828 ,C1903_=_C3904 ,C1903_=_C3929 ,C1903_=_C4001 ,C1903_=_C4013 ,\nC1903_=_C4017 ,C1903_=_C4058 ,C1903_=_C4095 ,C1903_=_C4111 ,C1903_=_C4114 ,C1903_=_C4117 ,\nC2102_=_C2176 ,C2102_=_C2426 ,C2102_=_C2936 ,C2102_=_C2967 ,C2102_=_C2979 ,C2102_=_C3457 ,\nC2102_=_C3470 ,C2102_=_C3603 ,C2102_=_C3673 ,C2102_=_C3828 ,C2102_=_C3904 ,C2102_=_C3929 ,\nC2102_=_C4001 ,C2102_=_C4013 ,C2102_=_C4017 ,C2102_=_C4058 ,C2102_=_C4095 ,C2102_=_C4111 ,\nC2102_=_C4114 ,C2102_=_C4117 ,C2108_=_C2160 ,C2108_=_C2398 ,C2108_=_C2718 ,C2108_=_C2969 ,\nC2108_=_C2996 ,C2108_=_C3025 ,C2108_=_C3039 ,C2108_=_C3055 ,C2108_=_C3271 ,C2108_=_C3377 ,\nC2108_=_C3378 ,C2108_=_C3379 ,C2108_=_C3380 ,C2108_=_C3381 ,C2108_=_C3382 ,C2108_=_C3383 ,\nC2108_=_C3384 ,C2108_=_C3385 ,C2108_=_C3386 ,C2108_=_C3387 ,C2108_=_C3388 ,C2108_=_C3389 ,\nC2160_=_C2176 ,C2160_=_C2398 ,C2160_=_C2718 ,C2160_=_C2969 ,C2160_=_C2996 ,C2160_=_C3025 ,\nC2160_=_C3039 ,C2160_=_C3055 ,C2160_=_C3271 ,C2160_=_C3377 ,C2160_=_C3378 ,C2160_=_C3379 ,\nC2160_=_C3380 ,C2160_=_C3381 ,C2160_=_C3382 ,C2160_=_C3383 ,C2160_=_C3384 ,C2160_=_C3385 ,\nC2160_=_C3386 ,C2160_=_C3387 ,C2160_=_C3388 ,C2160_=_C3389 ,C2176_=_C2426 ,C2176_=_C2936 ,\nC2176_=_C2967 ,C2176_=_C2979 ,C2176_=_C3457 ,C2176_=_C3470 ,C2176_=_C3603 ,C2176_=_C3673 ,\nC2176_=_C3828 ,C2176_=_C3904 ,C2176_=_C3929 ,C2176_=_C4001 ,C2176_=_C4013 ,C2176_=_C4017 ,\nC2176_=_C4058 ,C2176_=_C4095 ,C2176_=_C4111 ,C2176_=_C4114 ,C2176_=_C4117 ,C2398_=_C2718 ,\nC2398_=_C2969 ,C2398_=_C2996 ,C2398_=_C3025 ,C2398_=_C3039 ,C2398_=_C3055 ,C2398_=_C3271 ,\nC2398_=_C3377 ,C2398_=_C3378 ,C2398_=_C3379 ,C2398_=_C3380 ,C2398_=_C3381 ,C2398_=_C3382 ,\nC2398_=_C3383 ,C2398_=_C3384 ,C2398_=_C3385 ,C2398_=_C3386 ,C2398_=_C3387 ,C2398_=_C3388 ,\nC2398_=_C3389 ,C2426_=_C2936 ,C2426_=_C2967 ,C2426_=_C2979 ,C2426_=_C3457 ,C2426_=_C3470 ,\nC2426_=_C3603 ,C2426_=_C3673 ,C2426_=_C3828 ,C2426_=_C3904 ,C2426_=_C3929 ,C2426_=_C4001 ,\nC2426_=_C4013 ,C2426_=_C4017 ,C2426_=_C4058 ,C2426_=_C4095 ,C2426_=_C4111 ,C2426_=_C4114 ,\nC2426_=_C4117 ,C2718_=_C2969 ,C2718_=_C2996 ,C2718_=_C3025 ,C2718_=_C3039 ,C2718_=_C3055 ,\nC2718_=_C3271 ,C2718_=_C3377 ,C2718_=_C3378 ,C2718_=_C3379 ,C2718_=_C3380 ,C2718_=_C3381 ,\nC2718_=_C3382 ,C2718_=_C3383 ,C2718_=_C3384 ,C2718_=_C3385 ,C2718_=_C3386 ,C2718_=_C3387 ,\nC2718_=_C3388 ,C2718_=_C3389 ,C2936_=_C2967 ,C2936_=_C2979 ,C2936_=_C3457 ,C2936_=_C3470 ,\nC2936_=_C3603 ,C2936_=_C3673 ,C2936_=_C3828 ,C2936_=_C3904 ,C2936_=_C3929 ,C2936_=_C4001 ,\nC2936_=_C4013 ,C2936_=_C4017 ,C2936_=_C4058 ,C2936_=_C4095 ,C2936_=_C4111 ,C2936_=_C4114 ,\nC2936_=_C4117 ,C2967_=_C2979 ,C2967_=_C3457 ,C2967_=_C3470 ,C2967_=_C3603 ,C2967_=_C3673 ,\nC2967_=_C3828 ,C2967_=_C3904 ,C2967_=_C3929 ,C2967_=_C4001 ,C2967_=_C4013 ,C2967_=_C4017 ,\nC2967_=_C4058 ,C2967_=_C4095 ,C2967_=_C4111 ,C2967_=_C4114 ,C2967_=_C4117 ,C2969_=_C2979 ,\nC2969_=_C2996 ,C2969_=_C3025 ,C2969_=_C3039 ,C2969_=_C3055 ,C2969_=_C3271 ,C2969_=_C3377 ,\nC2969_=_C3378 ,C2969_=_C3379 ,C2969_=_C3380 ,C2969_=_C3381 ,C2969_=_C3382 ,C2969_=_C3383 ,\nC2969_=_C3384 ,C2969_=_C3385 ,C2969_=_C3386 ,C2969_=_C3387 ,C2969_=_C3388 ,C2969_=_C3389 ,\nC2979_=_C3457 ,C2979_=_C3470 ,C2979_=_C3603 ,C2979_=_C3673 ,C2979_=_C3828 ,C2979_=_C3904 ,\nC2979_=_C3929 ,C2979_=_C4001 ,C2979_=_C4013 ,C2979_=_C4017 ,C2979_=_C4058 ,C2979_=_C4095 ,\nC2979_=_C4111 ,C2979_=_C4114 ,C2979_=_C4117 ,C2996_=_C3025 ,C2996_=_C3039 ,C2996_=_C3055 ,\nC2996_=_C3271 ,C2996_=_C3377 ,C2996_=_C3378 ,C2996_=_C3379 ,C2996_=_C3380 ,C2996_=_C3381 ,\nC2996_=_C3382 ,C2996_=_C3383 ,C2996_=_C3384 ,C2996_=_C3385 ,C2996_=_C3386 ,C2996_=_C3387 ,\nC2996_=_C3388 ,C2996_=_C3389 ,C3025_=_C3039 ,C3025_=_C3055 ,C3025_=_C3271 ,C3025_=_C3377 ,\nC3025_=_C3378 ,C3025_=_C3379 ,C3025_=_C3380 ,C3025_=_C3381 ,C3025_=_C3382 ,C3025_=_C3383 ,\nC3025_=_C3384 ,C3025_=_C3385 ,C3025_=_C3386 ,C3025_=_C3387 ,C3025_=_C3388 ,C3025_=_C3389 ,\nC3039_=_C3055 ,C3039_=_C3271 ,C3039_=_C3377 ,C3039_=_C3378 ,C3039_=_C3379 ,C3039_=_C3380 ,\nC3039_=_C3381 ,C3039_=_C3382 ,C3039_=_C3383 ,C3039_=_C3384 ,C3039_=_C3385 ,C3039_=_C3386 ,\nC3039_=_C3387 ,C3039_=_C3388 ,C3039_=_C3389 ,C3055_=_C3271 ,C3055_=_C3377 ,C3055_=_C3378 ,\nC3055_=_C3379 ,C3055_=_C3380 ,C3055_=_C3381 ,C3055_=_C3382 ,C3055_=_C3383 ,C3055_=_C3384 ,\nC3055_=_C3385 ,C3055_=_C3386 ,C3055_=_C3387 ,C3055_=_C3388 ,C3055_=_C3389 ,C3271_=_C3377 ,\nC3271_=_C3378 ,C3271_=_C3379 ,C3271_=_C3380 ,C3271_=_C3381 ,C3271_=_C3382 ,C3271_=_C3383 ,\nC3271_=_C3384 ,C3271_=_C3385 ,C3271_=_C3386 ,C3271_=_C3387 ,C3271_=_C3388 ,C3271_=_C3389 ,\nC3377_=_C3378 ,C3377_=_C3379 ,C3377_=_C3380 ,C3377_=_C3381 ,C3377_=_C3382 ,C3377_=_C3383 ,\nC3377_=_C3384 ,C3377_=_C3385 ,C3377_=_C3386 ,C3377_=_C3387 ,C3377_=_C3388 ,C3377_=_C3389 ,\nC3378_=_C3379 ,C3378_=_C3380 ,C3378_=_C3381 ,C3378_=_C3382 ,C3378_=_C3383 ,C3378_=_C3384 ,\nC3378_=_C3385 ,C3378_=_C3386 ,C3378_=_C3387 ,C3378_=_C3388 ,C3378_=_C3389 ,C3378_=_C3603 ,\nC3379_=_C3380 ,C3379_=_C3381 ,C3379_=_C3382 ,C3379_=_C3383 ,C3379_=_C3384 ,C3379_=_C3385 ,\nC3379_=_C3386 ,C3379_=_C3387 ,C3379_=_C3388 ,C3379_=_C3389 ,C3379_=_C3828 ,C3380_=_C3381 ,\nC3380_=_C3382 ,C3380_=_C3383 ,C3380_=_C3384 ,C3380_=_C3385 ,C3380_=_C3386 ,C3380_=_C3387 ,\nC3380_=_C3388 ,C3380_=_C3389 ,C3381_=_C3382 ,C3381_=_C3383 ,C3381_=_C3384 ,C3381_=_C3385 ,\nC3381_=_C3386 ,C3381_=_C3387 ,C3381_=_C3388 ,C3381_=_C3389 ,C3381_=_C3904 ,C3382_=_C3383 ,\nC3382_=_C3384 ,C3382_=_C3385 ,C3382_=_C3386 ,C3382_=_C3387 ,C3382_=_C3388 ,C3382_=_C3389 ,\nC3383_=_C3384 ,C3383_=_C3385 ,C3383_=_C3386 ,C3383_=_C3387 ,C3383_=_C3388 ,C3383_=_C3389 ,\nC3384_=_C3385 ,C3384_=_C3386 ,C3384_=_C3387 ,C3384_=_C3388 ,C3384_=_C3389 ,C3385_=_C3386 ,\nC3385_=_C3387 ,C3385_=_C3388 ,C3385_=_C3389 ,C3386_=_C3387 ,C3386_=_C3388 ,C3386_=_C3389 ,\nC3387_=_C3388 ,C3387_=_C3389 ,C3387_=_C4111 ,C3388_=_C3389 ,C3389_=_C4117 ,C3457_=_C3470 ,\nC3457_=_C3603 ,C3457_=_C3673 ,C3457_=_C3828 ,C3457_=_C3904 ,C3457_=_C3929 ,C3457_=_C4001 ,\nC3457_=_C4013 ,C3457_=_C4017 ,C3457_=_C4058 ,C3457_=_C4095 ,C3457_=_C4111 ,C3457_=_C4114 ,\nC3457_=_C4117 ,C3470_=_C3603 ,C3470_=_C3673 ,C3470_=_C3828 ,C3470_=_C3904 ,C3470_=_C3929 ,\nC3470_=_C4001 ,C3470_=_C4013 ,C3470_=_C4017 ,C3470_=_C4058 ,C3470_=_C4095 ,C3470_=_C4111 ,\nC3470_=_C4114 ,C3470_=_C4117 ,C3603_=_C3673 ,C3603_=_C3828 ,C3603_=_C3904 ,C3603_=_C3929 ,\nC3603_=_C4001 ,C3603_=_C4013 ,C3603_=_C4017 ,C3603_=_C4058 ,C3603_=_C4095 ,C3603_=_C4111 ,\nC3603_=_C4114 ,C3603_=_C4117 ,C3673_=_C3828 ,C3673_=_C3904 ,C3673_=_C3929 ,C3673_=_C4001 ,\nC3673_=_C4013 ,C3673_=_C4017 ,C3673_=_C4058 ,C3673_=_C4095 ,C3673_=_C4111 ,C3673_=_C4114 ,\nC3673_=_C4117 ,C3828_=_C3904 ,C3828_=_C3929 ,C3828_=_C4001 ,C3828_=_C4013 ,C3828_=_C4017 ,\nC3828_=_C4058 ,C3828_=_C4095 ,C3828_=_C4111 ,C3828_=_C4114 ,C3828_=_C4117 ,C3904_=_C3929 ,\nC3904_=_C4001 ,C3904_=_C4013 ,C3904_=_C4017 ,C3904_=_C4058 ,C3904_=_C4095 ,C3904_=_C4111 ,\nC3904_=_C4114 ,C3904_=_C4117 ,C3929_=_C4001 ,C3929_=_C4013 ,C3929_=_C4017 ,C3929_=_C4058 ,\nC3929_=_C4095 ,C3929_=_C4111 ,C3929_=_C4114 ,C3929_=_C4117 ,C4001_=_C4013 ,C4001_=_C4017 ,\nC4001_=_C4058 ,C4001_=_C4095 ,C4001_=_C4111 ,C4001_=_C4114 ,C4001_=_C4117 ,C4013_=_C4017 ,\nC4013_=_C4058 ,C4013_=_C4095 ,C4013_=_C4111 ,C4013_=_C4114 ,C4013_=_C4117 ,C4017_=_C4058 ,\nC4017_=_C4095 ,C4017_=_C4111 ,C4017_=_C4114 ,C4017_=_C4117 ,C4058_=_C4095 ,C4058_=_C4111 ,\nC4058_=_C4114 ,C4058_=_C4117 ,C4095_=_C4111 ,C4095_=_C4114 ,C4095_=_C4117 ,C4111_=_C4114 ,\nC4111_=_C4117 ,C4114_=_C4117 ,"];171[shape=box, label="id:171 level: 6\n52: C473 C534 C607 C612 C638 \nC770 C771 C772 C773 C774 C775 \nC776 C777</w:t>
      </w:r>
    </w:p>
    <w:p>
      <w:pPr>
        <w:pStyle w:val="PreformattedText"/>
        <w:bidi w:val="0"/>
        <w:spacing w:before="0" w:after="0"/>
        <w:jc w:val="left"/>
        <w:rPr/>
      </w:pPr>
      <w:r>
        <w:rPr/>
        <w:t xml:space="preserve"> </w:t>
      </w:r>
      <w:r>
        <w:rPr/>
        <w:t>C778 C779 C780 C781 \nC782 C783 C784 C785 C786 C787 \nC788 C789 C790 C791 C792 C793 \nC794 C799 C894 C1072 C1338 C1419 \nC1440 C1611 C1612 C1613 C1614 C1615 \nC1616 C1617 C1618 C1619 C1620 C1621 \nC1622 C1623 C1624 C1625 C1626 \n692: C473_=_C607( C473 C607 ) C473_=_C770( C473 C770 ) C473_=_C771( C473 C771 ) C473_=_C772( C473 C772 ) C473_=_C773( C473 C773 ) \nC473_=_C774( C473 C774 ) C473_=_C775( C473 C775 ) C473_=_C776( C473 C776 ) C473_=_C777( C473 C777 ) C473_=_C778( C473 C778 ) C473_=_C779( C473 C779 ) \nC473_=_C780( C473 C780 ) C473_=_C781( C473 C781 ) C473_=_C782( C473 C782 ) C473_=_C783( C473 C783 ) C473_=_C784( C473 C784 ) C473_=_C785( C473 C785 ) \nC473_=_C786( C473 C786 ) C473_=_C787( C473 C787 ) C473_=_C788( C473 C788 ) C473_=_C789( C473 C789 ) C473_=_C790( C473 C790 ) C473_=_C791( C473 C791 ) \nC473_=_C792( C473 C792 ) C473_=_C793( C473 C793 ) C473_=_C794( C473 C794 ) C534_=_C612( C534 C612 ) C534_=_C638( C534 C638 ) C534_=_C774( C534 C774 ) \nC534_=_C799( C534 C799 ) C534_=_C894( C534 C894 ) C534_=_C1072( C534 C1072 ) C534_=_C1338( C534 C1338 ) C534_=_C1419( C534 C1419 ) C534_=_C1440( C534 C1440 ) \nC534_=_C1611( C534 C1611 ) C534_=_C1612( C534 C1612 ) C534_=_C1613( C534 C1613 ) C534_=_C1614( C534 C1614 ) C534_=_C1615( C534 C1615 ) C534_=_C1616( C534 C1616 ) \nC534_=_C1617( C534 C1617 ) C534_=_C1618( C534 C1618 ) C534_=_C1619( C534 C1619 ) C534_=_C1620( C534 C1620 ) C534_=_C1621( C534 C1621 ) C534_=_C1622( C534 C1622 ) \nC534_=_C1623( C534 C1623 ) C534_=_C1624( C534 C1624 ) C534_=_C1625( C534 C1625 ) C534_=_C1626( C534 C1626 ) C607_=_C612( C607 C612 ) C607_=_C770( C607 C770 ) \nC607_=_C771( C607 C771 ) C607_=_C772( C607 C772 ) C607_=_C773( C607 C773 ) C607_=_C774( C607 C774 ) C607_=_C775( C607 C775 ) C607_=_C776( C607 C776 ) \nC607_=_C777( C607 C777 ) C607_=_C778( C607 C778 ) C607_=_C779( C607 C779 ) C607_=_C780( C607 C780 ) C607_=_C781( C607 C781 ) C607_=_C782( C607 C782 ) \nC607_=_C783( C607 C783 ) C607_=_C784( C607 C784 ) C607_=_C785( C607 C785 ) C607_=_C786( C607 C786 ) C607_=_C787( C607 C787 ) C607_=_C788( C607 C788 ) \nC607_=_C789( C607 C789 ) C607_=_C790( C607 C790 ) C607_=_C791( C607 C791 ) C607_=_C792( C607 C792 ) C607_=_C793( C607 C793 ) C607_=_C794( C607 C794 ) \nC612_=_C638( C612 C638 ) C612_=_C774( C612 C774 ) C612_=_C799( C612 C799 ) C612_=_C894( C612 C894 ) C612_=_C1072( C612 C1072 ) C612_=_C1338( C612 C1338 ) \nC612_=_C1419( C612 C1419 ) C612_=_C1440( C612 C1440 ) C612_=_C1611( C612 C1611 ) C612_=_C1612( C612 C1612 ) C612_=_C1613( C612 C1613 ) C612_=_C1614( C612 C1614 ) \nC612_=_C1615( C612 C1615 ) C612_=_C1616( C612 C1616 ) C612_=_C1617( C612 C1617 ) C612_=_C1618( C612 C1618 ) C612_=_C1619( C612 C1619 ) C612_=_C1620( C612 C1620 ) \nC612_=_C1621( C612 C1621 ) C612_=_C1622( C612 C1622 ) C612_=_C1623( C612 C1623 ) C612_=_C1624( C612 C1624 ) C612_=_C1625( C612 C1625 ) C612_=_C1626( C612 C1626 ) \nC638_=_C774( C638 C774 ) C638_=_C799( C638 C799 ) C638_=_C894( C638 C894 ) C638_=_C1072( C638 C1072 ) C638_=_C1338( C638 C1338 ) C638_=_C1419( C638 C1419 ) \nC638_=_C1440( C638 C1440 ) C638_=_C1611( C638 C1611 ) C638_=_C1612( C638 C1612 ) C638_=_C1613( C638 C1613 ) C638_=_C1614( C638 C1614 ) C638_=_C1615( C638 C1615 ) \nC638_=_C1616( C638 C1616 ) C638_=_C1617( C638 C1617 ) C638_=_C1618( C638 C1618 ) C638_=_C1619( C638 C1619 ) C638_=_C1620( C638 C1620 ) C638_=_C1621( C638 C1621 ) \nC638_=_C1622( C638 C1622 ) C638_=_C1623( C638 C1623 ) C638_=_C1624( C638 C1624 ) C638_=_C1625( C638 C1625 ) C638_=_C1626( C638 C1626 ) C770_=_C771( C770 C771 ) \nC770_=_C772( C770 C772 ) C770_=_C773( C770 C773 ) C770_=_C774( C770 C774 ) C770_=_C775( C770 C775 ) C770_=_C776( C770 C776 ) C770_=_C777( C770 C777 ) \nC770_=_C778( C770 C778 ) C770_=_C779( C770 C779 ) C770_=_C780( C770 C780 ) C770_=_C781( C770 C781 ) C770_=_C782( C770 C782 ) C770_=_C783( C770 C783 ) \nC770_=_C784( C770 C784 ) C770_=_C785( C770 C785 ) C770_=_C786( C770 C786 ) C770_=_C787( C770 C787 ) C770_=_C788( C770 C788 ) C770_=_C789( C770 C789 ) \nC770_=_C790( C770 C790 ) C770_=_C791( C770 C791 ) C770_=_C792( C770 C792 ) C770_=_C793( C770 C793 ) C770_=_C794( C770 C794 ) C770_=_C894( C770 C894 ) \nC771_=_C772( C771 C772 ) C771_=_C773( C771 C773 ) C771_=_C774( C771 C774 ) C771_=_C775( C771 C775 ) C771_=_C776( C771 C776 ) C771_=_C777( C771 C777 ) \nC771_=_C778( C771 C778 ) C771_=_C779( C771 C779 ) C771_=_C780( C771 C780 ) C771_=_C781( C771 C781 ) C771_=_C782( C771 C782 ) C771_=_C783( C771 C783 ) \nC771_=_C784( C771 C784 ) C771_=_C785( C771 C785 ) C771_=_C786( C771 C786 ) C771_=_C787( C771 C787 ) C771_=_C788( C771 C788 ) C771_=_C789( C771 C789 ) \nC771_=_C790( C771 C790 ) C771_=_C791( C771 C791 ) C771_=_C792( C771 C792 ) C771_=_C793( C771 C793 ) C771_=_C794( C771 C794 ) C771_=_C1338( C771 C1338 ) \nC772_=_C773( C772 C773 ) C772_=_C774( C772 C774 ) C772_=_C775( C772 C775 ) C772_=_C776( C772 C776 ) C772_=_C777( C772 C777 ) C772_=_C778( C772 C778 ) \nC772_=_C779( C772 C779 ) C772_=_C780( C772 C780 ) C772_=_C781( C772 C781 ) C772_=_C782( C772 C782 ) C772_=_C783( C772 C783 ) C772_=_C784( C772 C784 ) \nC772_=_C785( C772 C785 ) C772_=_C786( C772 C786 ) C772_=_C787( C772 C787 ) C772_=_C788( C772 C788 ) C772_=_C789( C772 C789 ) C772_=_C790( C772 C790 ) \nC772_=_C791( C772 C791 ) C772_=_C792( C772 C792 ) C772_=_C793( C772 C793 ) C772_=_C794( C772 C794 ) C772_=_C1419( C772 C1419 ) C773_=_C774( C773 C774 ) \nC773_=_C775( C773 C775 ) C773_=_C776( C773 C776 ) C773_=_C777( C773 C777 ) C773_=_C778( C773 C778 ) C773_=_C779( C773 C779 ) C773_=_C780( C773 C780 ) \nC773_=_C781( C773 C781 ) C773_=_C782( C773 C782 ) C773_=_C783( C773 C783 ) C773_=_C784( C773 C784 ) C773_=_C785( C773 C785 ) C773_=_C786( C773 C786 ) \nC773_=_C787( C773 C787 ) C773_=_C788( C773 C788 ) C773_=_C789( C773 C789 ) C773_=_C790( C773 C790 ) C773_=_C791( C773 C791 ) C773_=_C792( C773 C792 ) \nC773_=_C793( C773 C793 ) C773_=_C794( C773 C794 ) C774_=_C775( C774 C775 ) C774_=_C776( C774 C776 ) C774_=_C777( C774 C777 ) C774_=_C778( C774 C778 ) \nC774_=_C779( C774 C779 ) C774_=_C780( C774 C780 ) C774_=_C781( C774 C781 ) C774_=_C782( C774 C782 ) C774_=_C783( C774 C783 ) C774_=_C784( C774 C784 ) \nC774_=_C785( C774 C785 ) C774_=_C786( C774 C786 ) C774_=_C787( C774 C787 ) C774_=_C788( C774 C788 ) C774_=_C789( C774 C789 ) C774_=_C790( C774 C790 ) \nC774_=_C791( C774 C791 ) C774_=_C792( C774 C792 ) C774_=_C793( C774 C793 ) C774_=_C794( C774 C794 ) C774_=_C799( C774 C799 ) C774_=_C894( C774 C894 ) \nC774_=_C1072( C774 C1072 ) C774_=_C1338( C774 C1338 ) C774_=_C1419( C774 C1419 ) C774_=_C1440( C774 C1440 ) C774_=_C1611( C774 C1611 ) C774_=_C1612( C774 C1612 ) \nC774_=_C1613( C774 C1613 ) C774_=_C1614( C774 C1614 ) C774_=_C1615( C774 C1615 ) C774_=_C1616( C774 C1616 ) C774_=_C1617( C774 C1617 ) C774_=_C1618( C774 C1618 ) \nC774_=_C1619( C774 C1619 ) C774_=_C1620( C774 C1620 ) C774_=_C1621( C774 C1621 ) C774_=_C1622( C774 C1622 ) C774_=_C1623( C774 C1623 ) C774_=_C1624( C774 C1624 ) \nC774_=_C1625( C774 C1625 ) C774_=_C1626( C774 C1626 ) C775_=_C776( C775 C776 ) C775_=_C777( C775 C777 ) C775_=_C778( C775 C778 ) C775_=_C779( C775 C779 ) \nC775_=_C780( C775 C780 ) C775_=_C781( C775 C781 ) C775_=_C782( C775 C782 ) C775_=_C783( C775 C783 ) C775_=_C784( C775 C784 ) C775_=_C785( C775 C785 ) \nC775_=_C786( C775 C786 ) C775_=_C787( C775 C787 ) C775_=_C788( C775 C788 ) C775_=_C789( C775 C789 ) C775_=_C790( C775 C790 ) C775_=_C791( C775 C791 ) \nC775_=_C792( C775 C792 ) C775_=_C793( C775 C793 ) C775_=_C794( C775 C794 ) C776_=_C777( C776 C777 ) C776_=_C778( C776 C778 ) C776_=_C779( C776 C779 ) \nC776_=_C780( C776 C780 ) C776_=_C781( C776 C781 ) C776_=_C782( C776 C782 ) C776_=_C783( C776 C783 ) C776_=_C784( C776 C784 ) C776_=_C785( C776 C785 ) \nC776_=_C786( C776 C786 ) C776_=_C787( C776 C787 ) C776_=_C788( C776 C788 ) C776_=_C789( C776 C789 ) C776_=_C790( C776 C790 ) C776_=_C791( C776 C791 ) \nC776_=_C792( C776 C792 ) C776_=_C793( C776 C793 ) C776_=_C794( C776 C794 ) C776_=_C1611( C776 C1611 ) C777_=_C778( C777 C778 ) C777_=_C779( C777 C779 ) \nC777_=_C780( C777 C780 ) C777_=_C781( C777 C781 ) C777_=_C782( C777 C782 ) C777_=_C783( C777 C783 ) C777_=_C784( C777 C784 ) C777_=_C785( C777 C785 ) \nC777_=_C786( C777 C786 ) C777_=_C787( C777 C787 ) C777_=_C788( C777 C788 ) C777_=_C789( C777 C789 ) C777_=_C790( C777 C790 ) C777_=_C791( C777 C791 ) \nC777_=_C792( C777 C792 ) C777_=_C793( C777 C793 ) C777_=_C794( C777 C794 ) C777_=_C1612( C777 C1612 ) C778_=_C779( C778 C779 ) C778_=_C780( C778 C780 ) \nC778_=_C781( C778 C781 ) C778_=_C782( C778 C782 ) C778_=_C783( C778 C783 ) C778_=_C784( C778 C784 ) C778_=_C785( C778 C785 ) C778_=_C786( C778 C786 ) \nC778_=_C787( C778 C787 ) C778_=_C788( C778 C788 ) C778_=_C789( C778 C789 ) C778_=_C790( C778 C790 ) C778_=_C791( C778 C791 ) C778_=_C792( C778 C792 ) \nC778_=_C793( C778 C793 ) C778_=_C794( C778 C794 ) C778_=_C1613( C778 C1613 ) C779_=_C780( C779 C780 ) C779_=_C781( C779 C781 ) C779_=_C782( C779 C782 ) \nC779_=_C783( C779 C783 ) C779_=_C784( C779 C784 ) C779_=_C785( C779 C785 ) C779_=_C786( C779 C786 ) C779_=_C787( C779 C787 ) C779_=_C788( C779 C788 ) \nC779_=_C789( C779 C789 ) C779_=_C790( C779 C790 ) C779_=_C791( C779 C791 ) C779_=_C792( C779 C792 ) C779_=_C793( C779 C793 ) C779_=_C794( C779 C794 ) \nC779_=_C1614( C779 C1614 ) C780_=_C781( C780 C781 ) C780_=_C782( C780 C782 ) C780_=_C783( C780 C783 ) C780_=_C784( C780 C784 ) C780_=_C785( C780 C785 ) \nC780_=_C786( C780 C786 ) C780_=_C787( C780 C787 ) C780_=_C788( C780 C788 ) C780_=_C789( C780 C789 ) C780_=_C790( C780 C790 ) C780_=_C791( C780 C791 ) \nC780_=_C792( C780 C792 ) C780_=_C793( C780 C793 ) C780_=_C794( C780 C794 ) C781_=_C782( C781 C782 ) C781_=_C783( C781 C783 ) C781_=_C784( C781 C784 ) \nC781_=_C785( C781 C785 ) C781_=_C786( C781 C786 ) C781_=_C787( C781 C787 ) C781_=_C788( C781 C788 ) C781_=_C789( C781 C789 ) C781_=_C790( C781 C790 ) \nC781_=_C791( C781 C791 ) C781_=_C792( C781 C792 ) C781_=_C793( C781 C793 ) C781_=_C794( C781 C794</w:t>
      </w:r>
    </w:p>
    <w:p>
      <w:pPr>
        <w:pStyle w:val="PreformattedText"/>
        <w:bidi w:val="0"/>
        <w:spacing w:before="0" w:after="0"/>
        <w:jc w:val="left"/>
        <w:rPr/>
      </w:pPr>
      <w:r>
        <w:rPr/>
        <w:t xml:space="preserve"> </w:t>
      </w:r>
      <w:r>
        <w:rPr/>
        <w:t>) C781_=_C1616( C781 C1616 ) C782_=_C783( C782 C783 ) \nC782_=_C784( C782 C784 ) C782_=_C785( C782 C785 ) C782_=_C786( C782 C786 ) C782_=_C787( C782 C787 ) C782_=_C788( C782 C788 ) C782_=_C789( C782 C789 ) \nC782_=_C790( C782 C790 ) C782_=_C791( C782 C791 ) C782_=_C792( C782 C792 ) C782_=_C793( C782 C793 ) C782_=_C794( C782 C794 ) C783_=_C784( C783 C784 ) \nC783_=_C785( C783 C785 ) C783_=_C786( C783 C786 ) C783_=_C787( C783 C787 ) C783_=_C788( C783 C788 ) C783_=_C789( C783 C789 ) C783_=_C790( C783 C790 ) \nC783_=_C791( C783 C791 ) C783_=_C792( C783 C792 ) C783_=_C793( C783 C793 ) C783_=_C794( C783 C794 ) C783_=_C1617( C783 C1617 ) C784_=_C785( C784 C785 ) \nC784_=_C786( C784 C786 ) C784_=_C787( C784 C787 ) C784_=_C788( C784 C788 ) C784_=_C789( C784 C789 ) C784_=_C790( C784 C790 ) C784_=_C791( C784 C791 ) \nC784_=_C792( C784 C792 ) C784_=_C793( C784 C793 ) C784_=_C794( C784 C794 ) C784_=_C1618( C784 C1618 ) C785_=_C786( C785 C786 ) C785_=_C787( C785 C787 ) \nC785_=_C788( C785 C788 ) C785_=_C789( C785 C789 ) C785_=_C790( C785 C790 ) C785_=_C791( C785 C791 ) C785_=_C792( C785 C792 ) C785_=_C793( C785 C793 ) \nC785_=_C794( C785 C794 ) C785_=_C1619( C785 C1619 ) C786_=_C787( C786 C787 ) C786_=_C788( C786 C788 ) C786_=_C789( C786 C789 ) C786_=_C790( C786 C790 ) \nC786_=_C791( C786 C791 ) C786_=_C792( C786 C792 ) C786_=_C793( C786 C793 ) C786_=_C794( C786 C794 ) C786_=_C1621( C786 C1621 ) C787_=_C788( C787 C788 ) \nC787_=_C789( C787 C789 ) C787_=_C790( C787 C790 ) C787_=_C791( C787 C791 ) C787_=_C792( C787 C792 ) C787_=_C793( C787 C793 ) C787_=_C794( C787 C794 ) \nC788_=_C789( C788 C789 ) C788_=_C790( C788 C790 ) C788_=_C791( C788 C791 ) C788_=_C792( C788 C792 ) C788_=_C793( C788 C793 ) C788_=_C794( C788 C794 ) \nC788_=_C1622( C788 C1622 ) C789_=_C790( C789 C790 ) C789_=_C791( C789 C791 ) C789_=_C792( C789 C792 ) C789_=_C793( C789 C793 ) C789_=_C794( C789 C794 ) \nC789_=_C1623( C789 C1623 ) C790_=_C791( C790 C791 ) C790_=_C792( C790 C792 ) C790_=_C793( C790 C793 ) C790_=_C794( C790 C794 ) C791_=_C792( C791 C792 ) \nC791_=_C793( C791 C793 ) C791_=_C794( C791 C794 ) C792_=_C793( C792 C793 ) C792_=_C794( C792 C794 ) C792_=_C1625( C792 C1625 ) C793_=_C794( C793 C794 ) \nC799_=_C894( C799 C894 ) C799_=_C1072( C799 C1072 ) C799_=_C1338( C799 C1338 ) C799_=_C1419( C799 C1419 ) C799_=_C1440( C799 C1440 ) C799_=_C1611( C799 C1611 ) \nC799_=_C1612( C799 C1612 ) C799_=_C1613( C799 C1613 ) C799_=_C1614( C799 C1614 ) C799_=_C1615( C799 C1615 ) C799_=_C1616( C799 C1616 ) C799_=_C1617( C799 C1617 ) \nC799_=_C1618( C799 C1618 ) C799_=_C1619( C799 C1619 ) C799_=_C1620( C799 C1620 ) C799_=_C1621( C799 C1621 ) C799_=_C1622( C799 C1622 ) C799_=_C1623( C799 C1623 ) \nC799_=_C1624( C799 C1624 ) C799_=_C1625( C799 C1625 ) C799_=_C1626( C799 C1626 ) C894_=_C1072( C894 C1072 ) C894_=_C1338( C894 C1338 ) C894_=_C1419( C894 C1419 ) \nC894_=_C1440( C894 C1440 ) C894_=_C1611( C894 C1611 ) C894_=_C1612( C894 C1612 ) C894_=_C1613( C894 C1613 ) C894_=_C1614( C894 C1614 ) C894_=_C1615( C894 C1615 ) \nC894_=_C1616( C894 C1616 ) C894_=_C1617( C894 C1617 ) C894_=_C1618( C894 C1618 ) C894_=_C1619( C894 C1619 ) C894_=_C1620( C894 C1620 ) C894_=_C1621( C894 C1621 ) \nC894_=_C1622( C894 C1622 ) C894_=_C1623( C894 C1623 ) C894_=_C1624( C894 C1624 ) C894_=_C1625( C894 C1625 ) C894_=_C1626( C894 C1626 ) C1072_=_C1338( C1072 C1338 ) \nC1072_=_C1419( C1072 C1419 ) C1072_=_C1440( C1072 C1440 ) C1072_=_C1611( C1072 C1611 ) C1072_=_C1612( C1072 C1612 ) C1072_=_C1613( C1072 C1613 ) C1072_=_C1614( C1072 C1614 ) \nC1072_=_C1615( C1072 C1615 ) C1072_=_C1616( C1072 C1616 ) C1072_=_C1617( C1072 C1617 ) C1072_=_C1618( C1072 C1618 ) C1072_=_C1619( C1072 C1619 ) C1072_=_C1620( C1072 C1620 ) \nC1072_=_C1621( C1072 C1621 ) C1072_=_C1622( C1072 C1622 ) C1072_=_C1623( C1072 C1623 ) C1072_=_C1624( C1072 C1624 ) C1072_=_C1625( C1072 C1625 ) C1072_=_C1626( C1072 C1626 ) \nC1338_=_C1419( C1338 C1419 ) C1338_=_C1440( C1338 C1440 ) C1338_=_C1611( C1338 C1611 ) C1338_=_C1612( C1338 C1612 ) C1338_=_C1613( C1338 C1613 ) C1338_=_C1614( C1338 C1614 ) \nC1338_=_C1615( C1338 C1615 ) C1338_=_C1616( C1338 C1616 ) C1338_=_C1617( C1338 C1617 ) C1338_=_C1618( C1338 C1618 ) C1338_=_C1619( C1338 C1619 ) C1338_=_C1620( C1338 C1620 ) \nC1338_=_C1621( C1338 C1621 ) C1338_=_C1622( C1338 C1622 ) C1338_=_C1623( C1338 C1623 ) C1338_=_C1624( C1338 C1624 ) C1338_=_C1625( C1338 C1625 ) C1338_=_C1626( C1338 C1626 ) \nC1419_=_C1440( C1419 C1440 ) C1419_=_C1611( C1419 C1611 ) C1419_=_C1612( C1419 C1612 ) C1419_=_C1613( C1419 C1613 ) C1419_=_C1614( C1419 C1614 ) C1419_=_C1615( C1419 C1615 ) \nC1419_=_C1616( C1419 C1616 ) C1419_=_C1617( C1419 C1617 ) C1419_=_C1618( C1419 C1618 ) C1419_=_C1619( C1419 C1619 ) C1419_=_C1620( C1419 C1620 ) C1419_=_C1621( C1419 C1621 ) \nC1419_=_C1622( C1419 C1622 ) C1419_=_C1623( C1419 C1623 ) C1419_=_C1624( C1419 C1624 ) C1419_=_C1625( C1419 C1625 ) C1419_=_C1626( C1419 C1626 ) C1440_=_C1611( C1440 C1611 ) \nC1440_=_C1612( C1440 C1612 ) C1440_=_C1613( C1440 C1613 ) C1440_=_C1614( C1440 C1614 ) C1440_=_C1615( C1440 C1615 ) C1440_=_C1616( C1440 C1616 ) C1440_=_C1617( C1440 C1617 ) \nC1440_=_C1618( C1440 C1618 ) C1440_=_C1619( C1440 C1619 ) C1440_=_C1620( C1440 C1620 ) C1440_=_C1621( C1440 C1621 ) C1440_=_C1622( C1440 C1622 ) C1440_=_C1623( C1440 C1623 ) \nC1440_=_C1624( C1440 C1624 ) C1440_=_C1625( C1440 C1625 ) C1440_=_C1626( C1440 C1626 ) C1611_=_C1612( C1611 C1612 ) C1611_=_C1613( C1611 C1613 ) C1611_=_C1614( C1611 C1614 ) \nC1611_=_C1615( C1611 C1615 ) C1611_=_C1616( C1611 C1616 ) C1611_=_C1617( C1611 C1617 ) C1611_=_C1618( C1611 C1618 ) C1611_=_C1619( C1611 C1619 ) C1611_=_C1620( C1611 C1620 ) \nC1611_=_C1621( C1611 C1621 ) C1611_=_C1622( C1611 C1622 ) C1611_=_C1623( C1611 C1623 ) C1611_=_C1624( C1611 C1624 ) C1611_=_C1625( C1611 C1625 ) C1611_=_C1626( C1611 C1626 ) \nC1612_=_C1613( C1612 C1613 ) C1612_=_C1614( C1612 C1614 ) C1612_=_C1615( C1612 C1615 ) C1612_=_C1616( C1612 C1616 ) C1612_=_C1617( C1612 C1617 ) C1612_=_C1618( C1612 C1618 ) \nC1612_=_C1619( C1612 C1619 ) C1612_=_C1620( C1612 C1620 ) C1612_=_C1621( C1612 C1621 ) C1612_=_C1622( C1612 C1622 ) C1612_=_C1623( C1612 C1623 ) C1612_=_C1624( C1612 C1624 ) \nC1612_=_C1625( C1612 C1625 ) C1612_=_C1626( C1612 C1626 ) C1613_=_C1614( C1613 C1614 ) C1613_=_C1615( C1613 C1615 ) C1613_=_C1616( C1613 C1616 ) C1613_=_C1617( C1613 C1617 ) \nC1613_=_C1618( C1613 C1618 ) C1613_=_C1619( C1613 C1619 ) C1613_=_C1620( C1613 C1620 ) C1613_=_C1621( C1613 C1621 ) C1613_=_C1622( C1613 C1622 ) C1613_=_C1623( C1613 C1623 ) \nC1613_=_C1624( C1613 C1624 ) C1613_=_C1625( C1613 C1625 ) C1613_=_C1626( C1613 C1626 ) C1614_=_C1615( C1614 C1615 ) C1614_=_C1616( C1614 C1616 ) C1614_=_C1617( C1614 C1617 ) \nC1614_=_C1618( C1614 C1618 ) C1614_=_C1619( C1614 C1619 ) C1614_=_C1620( C1614 C1620 ) C1614_=_C1621( C1614 C1621 ) C1614_=_C1622( C1614 C1622 ) C1614_=_C1623( C1614 C1623 ) \nC1614_=_C1624( C1614 C1624 ) C1614_=_C1625( C1614 C1625 ) C1614_=_C1626( C1614 C1626 ) C1615_=_C1616( C1615 C1616 ) C1615_=_C1617( C1615 C1617 ) C1615_=_C1618( C1615 C1618 ) \nC1615_=_C1619( C1615 C1619 ) C1615_=_C1620( C1615 C1620 ) C1615_=_C1621( C1615 C1621 ) C1615_=_C1622( C1615 C1622 ) C1615_=_C1623( C1615 C1623 ) C1615_=_C1624( C1615 C1624 ) \nC1615_=_C1625( C1615 C1625 ) C1615_=_C1626( C1615 C1626 ) C1616_=_C1617( C1616 C1617 ) C1616_=_C1618( C1616 C1618 ) C1616_=_C1619( C1616 C1619 ) C1616_=_C1620( C1616 C1620 ) \nC1616_=_C1621( C1616 C1621 ) C1616_=_C1622( C1616 C1622 ) C1616_=_C1623( C1616 C1623 ) C1616_=_C1624( C1616 C1624 ) C1616_=_C1625( C1616 C1625 ) C1616_=_C1626( C1616 C1626 ) \nC1617_=_C1618( C1617 C1618 ) C1617_=_C1619( C1617 C1619 ) C1617_=_C1620( C1617 C1620 ) C1617_=_C1621( C1617 C1621 ) C1617_=_C1622( C1617 C1622 ) C1617_=_C1623( C1617 C1623 ) \nC1617_=_C1624( C1617 C1624 ) C1617_=_C1625( C1617 C1625 ) C1617_=_C1626( C1617 C1626 ) C1618_=_C1619( C1618 C1619 ) C1618_=_C1620( C1618 C1620 ) C1618_=_C1621( C1618 C1621 ) \nC1618_=_C1622( C1618 C1622 ) C1618_=_C1623( C1618 C1623 ) C1618_=_C1624( C1618 C1624 ) C1618_=_C1625( C1618 C1625 ) C1618_=_C1626( C1618 C1626 ) C1619_=_C1620( C1619 C1620 ) \nC1619_=_C1621( C1619 C1621 ) C1619_=_C1622( C1619 C1622 ) C1619_=_C1623( C1619 C1623 ) C1619_=_C1624( C1619 C1624 ) C1619_=_C1625( C1619 C1625 ) C1619_=_C1626( C1619 C1626 ) \nC1620_=_C1621( C1620 C1621 ) C1620_=_C1622( C1620 C1622 ) C1620_=_C1623( C1620 C1623 ) C1620_=_C1624( C1620 C1624 ) C1620_=_C1625( C1620 C1625 ) C1620_=_C1626( C1620 C1626 ) \nC1621_=_C1622( C1621 C1622 ) C1621_=_C1623( C1621 C1623 ) C1621_=_C1624( C1621 C1624 ) C1621_=_C1625( C1621 C1625 ) C1621_=_C1626( C1621 C1626 ) C1622_=_C1623( C1622 C1623 ) \nC1622_=_C1624( C1622 C1624 ) C1622_=_C1625( C1622 C1625 ) C1622_=_C1626( C1622 C1626 ) C1623_=_C1624( C1623 C1624 ) C1623_=_C1625( C1623 C1625 ) C1623_=_C1626( C1623 C1626 ) \nC1624_=_C1625( C1624 C1625 ) C1624_=_C1626( C1624 C1626 ) C1625_=_C1626( C1625 C1626 ) "];115-&gt;171[label="51: C473 C534 C607 C612 C638 \nC770 C771 C772 C773 C775 C776 \nC777 C778 C779 C780 C781 C782 \nC783 C784 C785 C786 C787 C788 \nC789 C790 C791 C792 C793 C794 \nC799 C894 C1072 C1338 C1419 C1440 \nC1611 C1612 C1613 C1614 C1615 C1616 \nC1617 C1618 C1619 C1620 C1621 C1622 \nC1623 C1624 C1625 C1626 \n641: C473_=_C607 ,C473_=_C770 ,C473_=_C771 ,C473_=_C772 ,C473_=_C773 ,\nC473_=_C775 ,C473_=_C776 ,C473_=_C777 ,C473_=_C778 ,C473_=_C779 ,C473_=_C780 ,\nC473_=_C781 ,C473_=_C782 ,C473_=_C783 ,C473_=_C784 ,C473_=_C785 ,C473_=_C786 ,\nC473_=_C787 ,C473_=_C788 ,C473_=_C789 ,C473_=_C790 ,C473_=_C791 ,C473_=_C792 ,\nC473_=_C793 ,C473_=_C794 ,C534_=_C612 ,C534_=_C638 ,C534_=_C799 ,C534_=_C894 ,\nC534_=_C1072 ,C534_=_C1338 ,C534_=_C1419 ,C534_=_C1440 ,C534_=_C1611 ,C534_=_C1612 ,\nC534_=_C1613 ,C534_=_C1614 ,C534_=_C1615 ,C534_=_C1616 ,C534_=_C1617 ,C534_=_C1618 ,\nC534_=_C1619 ,C534_=_C1620 ,C534_=_C1621 ,C534_=_C1622 ,C534_=_C1623 ,C534_=_C1624 ,\nC534_=_C1625 ,C534_=_C1626 ,C607_=_C612 ,C607_=_C770</w:t>
      </w:r>
    </w:p>
    <w:p>
      <w:pPr>
        <w:pStyle w:val="PreformattedText"/>
        <w:bidi w:val="0"/>
        <w:spacing w:before="0" w:after="0"/>
        <w:jc w:val="left"/>
        <w:rPr/>
      </w:pPr>
      <w:r>
        <w:rPr/>
        <w:t xml:space="preserve"> </w:t>
      </w:r>
      <w:r>
        <w:rPr/>
        <w:t>,C607_=_C771 ,C607_=_C772 ,\nC607_=_C773 ,C607_=_C775 ,C607_=_C776 ,C607_=_C777 ,C607_=_C778 ,C607_=_C779 ,\nC607_=_C780 ,C607_=_C781 ,C607_=_C782 ,C607_=_C783 ,C607_=_C784 ,C607_=_C785 ,\nC607_=_C786 ,C607_=_C787 ,C607_=_C788 ,C607_=_C789 ,C607_=_C790 ,C607_=_C791 ,\nC607_=_C792 ,C607_=_C793 ,C607_=_C794 ,C612_=_C638 ,C612_=_C799 ,C612_=_C894 ,\nC612_=_C1072 ,C612_=_C1338 ,C612_=_C1419 ,C612_=_C1440 ,C612_=_C1611 ,C612_=_C1612 ,\nC612_=_C1613 ,C612_=_C1614 ,C612_=_C1615 ,C612_=_C1616 ,C612_=_C1617 ,C612_=_C1618 ,\nC612_=_C1619 ,C612_=_C1620 ,C612_=_C1621 ,C612_=_C1622 ,C612_=_C1623 ,C612_=_C1624 ,\nC612_=_C1625 ,C612_=_C1626 ,C638_=_C799 ,C638_=_C894 ,C638_=_C1072 ,C638_=_C1338 ,\nC638_=_C1419 ,C638_=_C1440 ,C638_=_C1611 ,C638_=_C1612 ,C638_=_C1613 ,C638_=_C1614 ,\nC638_=_C1615 ,C638_=_C1616 ,C638_=_C1617 ,C638_=_C1618 ,C638_=_C1619 ,C638_=_C1620 ,\nC638_=_C1621 ,C638_=_C1622 ,C638_=_C1623 ,C638_=_C1624 ,C638_=_C1625 ,C638_=_C1626 ,\nC770_=_C771 ,C770_=_C772 ,C770_=_C773 ,C770_=_C775 ,C770_=_C776 ,C770_=_C777 ,\nC770_=_C778 ,C770_=_C779 ,C770_=_C780 ,C770_=_C781 ,C770_=_C782 ,C770_=_C783 ,\nC770_=_C784 ,C770_=_C785 ,C770_=_C786 ,C770_=_C787 ,C770_=_C788 ,C770_=_C789 ,\nC770_=_C790 ,C770_=_C791 ,C770_=_C792 ,C770_=_C793 ,C770_=_C794 ,C770_=_C894 ,\nC771_=_C772 ,C771_=_C773 ,C771_=_C775 ,C771_=_C776 ,C771_=_C777 ,C771_=_C778 ,\nC771_=_C779 ,C771_=_C780 ,C771_=_C781 ,C771_=_C782 ,C771_=_C783 ,C771_=_C784 ,\nC771_=_C785 ,C771_=_C786 ,C771_=_C787 ,C771_=_C788 ,C771_=_C789 ,C771_=_C790 ,\nC771_=_C791 ,C771_=_C792 ,C771_=_C793 ,C771_=_C794 ,C771_=_C1338 ,C772_=_C773 ,\nC772_=_C775 ,C772_=_C776 ,C772_=_C777 ,C772_=_C778 ,C772_=_C779 ,C772_=_C780 ,\nC772_=_C781 ,C772_=_C782 ,C772_=_C783 ,C772_=_C784 ,C772_=_C785 ,C772_=_C786 ,\nC772_=_C787 ,C772_=_C788 ,C772_=_C789 ,C772_=_C790 ,C772_=_C791 ,C772_=_C792 ,\nC772_=_C793 ,C772_=_C794 ,C772_=_C1419 ,C773_=_C775 ,C773_=_C776 ,C773_=_C777 ,\nC773_=_C778 ,C773_=_C779 ,C773_=_C780 ,C773_=_C781 ,C773_=_C782 ,C773_=_C783 ,\nC773_=_C784 ,C773_=_C785 ,C773_=_C786 ,C773_=_C787 ,C773_=_C788 ,C773_=_C789 ,\nC773_=_C790 ,C773_=_C791 ,C773_=_C792 ,C773_=_C793 ,C773_=_C794 ,C775_=_C776 ,\nC775_=_C777 ,C775_=_C778 ,C775_=_C779 ,C775_=_C780 ,C775_=_C781 ,C775_=_C782 ,\nC775_=_C783 ,C775_=_C784 ,C775_=_C785 ,C775_=_C786 ,C775_=_C787 ,C775_=_C788 ,\nC775_=_C789 ,C775_=_C790 ,C775_=_C791 ,C775_=_C792 ,C775_=_C793 ,C775_=_C794 ,\nC776_=_C777 ,C776_=_C778 ,C776_=_C779 ,C776_=_C780 ,C776_=_C781 ,C776_=_C782 ,\nC776_=_C783 ,C776_=_C784 ,C776_=_C785 ,C776_=_C786 ,C776_=_C787 ,C776_=_C788 ,\nC776_=_C789 ,C776_=_C790 ,C776_=_C791 ,C776_=_C792 ,C776_=_C793 ,C776_=_C794 ,\nC776_=_C1611 ,C777_=_C778 ,C777_=_C779 ,C777_=_C780 ,C777_=_C781 ,C777_=_C782 ,\nC777_=_C783 ,C777_=_C784 ,C777_=_C785 ,C777_=_C786 ,C777_=_C787 ,C777_=_C788 ,\nC777_=_C789 ,C777_=_C790 ,C777_=_C791 ,C777_=_C792 ,C777_=_C793 ,C777_=_C794 ,\nC777_=_C1612 ,C778_=_C779 ,C778_=_C780 ,C778_=_C781 ,C778_=_C782 ,C778_=_C783 ,\nC778_=_C784 ,C778_=_C785 ,C778_=_C786 ,C778_=_C787 ,C778_=_C788 ,C778_=_C789 ,\nC778_=_C790 ,C778_=_C791 ,C778_=_C792 ,C778_=_C793 ,C778_=_C794 ,C778_=_C1613 ,\nC779_=_C780 ,C779_=_C781 ,C779_=_C782 ,C779_=_C783 ,C779_=_C784 ,C779_=_C785 ,\nC779_=_C786 ,C779_=_C787 ,C779_=_C788 ,C779_=_C789 ,C779_=_C790 ,C779_=_C791 ,\nC779_=_C792 ,C779_=_C793 ,C779_=_C794 ,C779_=_C1614 ,C780_=_C781 ,C780_=_C782 ,\nC780_=_C783 ,C780_=_C784 ,C780_=_C785 ,C780_=_C786 ,C780_=_C787 ,C780_=_C788 ,\nC780_=_C789 ,C780_=_C790 ,C780_=_C791 ,C780_=_C792 ,C780_=_C793 ,C780_=_C794 ,\nC781_=_C782 ,C781_=_C783 ,C781_=_C784 ,C781_=_C785 ,C781_=_C786 ,C781_=_C787 ,\nC781_=_C788 ,C781_=_C789 ,C781_=_C790 ,C781_=_C791 ,C781_=_C792 ,C781_=_C793 ,\nC781_=_C794 ,C781_=_C1616 ,C782_=_C783 ,C782_=_C784 ,C782_=_C785 ,C782_=_C786 ,\nC782_=_C787 ,C782_=_C788 ,C782_=_C789 ,C782_=_C790 ,C782_=_C791 ,C782_=_C792 ,\nC782_=_C793 ,C782_=_C794 ,C783_=_C784 ,C783_=_C785 ,C783_=_C786 ,C783_=_C787 ,\nC783_=_C788 ,C783_=_C789 ,C783_=_C790 ,C783_=_C791 ,C783_=_C792 ,C783_=_C793 ,\nC783_=_C794 ,C783_=_C1617 ,C784_=_C785 ,C784_=_C786 ,C784_=_C787 ,C784_=_C788 ,\nC784_=_C789 ,C784_=_C790 ,C784_=_C791 ,C784_=_C792 ,C784_=_C793 ,C784_=_C794 ,\nC784_=_C1618 ,C785_=_C786 ,C785_=_C787 ,C785_=_C788 ,C785_=_C789 ,C785_=_C790 ,\nC785_=_C791 ,C785_=_C792 ,C785_=_C793 ,C785_=_C794 ,C785_=_C1619 ,C786_=_C787 ,\nC786_=_C788 ,C786_=_C789 ,C786_=_C790 ,C786_=_C791 ,C786_=_C792 ,C786_=_C793 ,\nC786_=_C794 ,C786_=_C1621 ,C787_=_C788 ,C787_=_C789 ,C787_=_C790 ,C787_=_C791 ,\nC787_=_C792 ,C787_=_C793 ,C787_=_C794 ,C788_=_C789 ,C788_=_C790 ,C788_=_C791 ,\nC788_=_C792 ,C788_=_C793 ,C788_=_C794 ,C788_=_C1622 ,C789_=_C790 ,C789_=_C791 ,\nC789_=_C792 ,C789_=_C793 ,C789_=_C794 ,C789_=_C1623 ,C790_=_C791 ,C790_=_C792 ,\nC790_=_C793 ,C790_=_C794 ,C791_=_C792 ,C791_=_C793 ,C791_=_C794 ,C792_=_C793 ,\nC792_=_C794 ,C792_=_C1625 ,C793_=_C794 ,C799_=_C894 ,C799_=_C1072 ,C799_=_C1338 ,\nC799_=_C1419 ,C799_=_C1440 ,C799_=_C1611 ,C799_=_C1612 ,C799_=_C1613 ,C799_=_C1614 ,\nC799_=_C1615 ,C799_=_C1616 ,C799_=_C1617 ,C799_=_C1618 ,C799_=_C1619 ,C799_=_C1620 ,\nC799_=_C1621 ,C799_=_C1622 ,C799_=_C1623 ,C799_=_C1624 ,C799_=_C1625 ,C799_=_C1626 ,\nC894_=_C1072 ,C894_=_C1338 ,C894_=_C1419 ,C894_=_C1440 ,C894_=_C1611 ,C894_=_C1612 ,\nC894_=_C1613 ,C894_=_C1614 ,C894_=_C1615 ,C894_=_C1616 ,C894_=_C1617 ,C894_=_C1618 ,\nC894_=_C1619 ,C894_=_C1620 ,C894_=_C1621 ,C894_=_C1622 ,C894_=_C1623 ,C894_=_C1624 ,\nC894_=_C1625 ,C894_=_C1626 ,C1072_=_C1338 ,C1072_=_C1419 ,C1072_=_C1440 ,C1072_=_C1611 ,\nC1072_=_C1612 ,C1072_=_C1613 ,C1072_=_C1614 ,C1072_=_C1615 ,C1072_=_C1616 ,C1072_=_C1617 ,\nC1072_=_C1618 ,C1072_=_C1619 ,C1072_=_C1620 ,C1072_=_C1621 ,C1072_=_C1622 ,C1072_=_C1623 ,\nC1072_=_C1624 ,C1072_=_C1625 ,C1072_=_C1626 ,C1338_=_C1419 ,C1338_=_C1440 ,C1338_=_C1611 ,\nC1338_=_C1612 ,C1338_=_C1613 ,C1338_=_C1614 ,C1338_=_C1615 ,C1338_=_C1616 ,C1338_=_C1617 ,\nC1338_=_C1618 ,C1338_=_C1619 ,C1338_=_C1620 ,C1338_=_C1621 ,C1338_=_C1622 ,C1338_=_C1623 ,\nC1338_=_C1624 ,C1338_=_C1625 ,C1338_=_C1626 ,C1419_=_C1440 ,C1419_=_C1611 ,C1419_=_C1612 ,\nC1419_=_C1613 ,C1419_=_C1614 ,C1419_=_C1615 ,C1419_=_C1616 ,C1419_=_C1617 ,C1419_=_C1618 ,\nC1419_=_C1619 ,C1419_=_C1620 ,C1419_=_C1621 ,C1419_=_C1622 ,C1419_=_C1623 ,C1419_=_C1624 ,\nC1419_=_C1625 ,C1419_=_C1626 ,C1440_=_C1611 ,C1440_=_C1612 ,C1440_=_C1613 ,C1440_=_C1614 ,\nC1440_=_C1615 ,C1440_=_C1616 ,C1440_=_C1617 ,C1440_=_C1618 ,C1440_=_C1619 ,C1440_=_C1620 ,\nC1440_=_C1621 ,C1440_=_C1622 ,C1440_=_C1623 ,C1440_=_C1624 ,C1440_=_C1625 ,C1440_=_C1626 ,\nC1611_=_C1612 ,C1611_=_C1613 ,C1611_=_C1614 ,C1611_=_C1615 ,C1611_=_C1616 ,C1611_=_C1617 ,\nC1611_=_C1618 ,C1611_=_C1619 ,C1611_=_C1620 ,C1611_=_C1621 ,C1611_=_C1622 ,C1611_=_C1623 ,\nC1611_=_C1624 ,C1611_=_C1625 ,C1611_=_C1626 ,C1612_=_C1613 ,C1612_=_C1614 ,C1612_=_C1615 ,\nC1612_=_C1616 ,C1612_=_C1617 ,C1612_=_C1618 ,C1612_=_C1619 ,C1612_=_C1620 ,C1612_=_C1621 ,\nC1612_=_C1622 ,C1612_=_C1623 ,C1612_=_C1624 ,C1612_=_C1625 ,C1612_=_C1626 ,C1613_=_C1614 ,\nC1613_=_C1615 ,C1613_=_C1616 ,C1613_=_C1617 ,C1613_=_C1618 ,C1613_=_C1619 ,C1613_=_C1620 ,\nC1613_=_C1621 ,C1613_=_C1622 ,C1613_=_C1623 ,C1613_=_C1624 ,C1613_=_C1625 ,C1613_=_C1626 ,\nC1614_=_C1615 ,C1614_=_C1616 ,C1614_=_C1617 ,C1614_=_C1618 ,C1614_=_C1619 ,C1614_=_C1620 ,\nC1614_=_C1621 ,C1614_=_C1622 ,C1614_=_C1623 ,C1614_=_C1624 ,C1614_=_C1625 ,C1614_=_C1626 ,\nC1615_=_C1616 ,C1615_=_C1617 ,C1615_=_C1618 ,C1615_=_C1619 ,C1615_=_C1620 ,C1615_=_C1621 ,\nC1615_=_C1622 ,C1615_=_C1623 ,C1615_=_C1624 ,C1615_=_C1625 ,C1615_=_C1626 ,C1616_=_C1617 ,\nC1616_=_C1618 ,C1616_=_C1619 ,C1616_=_C1620 ,C1616_=_C1621 ,C1616_=_C1622 ,C1616_=_C1623 ,\nC1616_=_C1624 ,C1616_=_C1625 ,C1616_=_C1626 ,C1617_=_C1618 ,C1617_=_C1619 ,C1617_=_C1620 ,\nC1617_=_C1621 ,C1617_=_C1622 ,C1617_=_C1623 ,C1617_=_C1624 ,C1617_=_C1625 ,C1617_=_C1626 ,\nC1618_=_C1619 ,C1618_=_C1620 ,C1618_=_C1621 ,C1618_=_C1622 ,C1618_=_C1623 ,C1618_=_C1624 ,\nC1618_=_C1625 ,C1618_=_C1626 ,C1619_=_C1620 ,C1619_=_C1621 ,C1619_=_C1622 ,C1619_=_C1623 ,\nC1619_=_C1624 ,C1619_=_C1625 ,C1619_=_C1626 ,C1620_=_C1621 ,C1620_=_C1622 ,C1620_=_C1623 ,\nC1620_=_C1624 ,C1620_=_C1625 ,C1620_=_C1626 ,C1621_=_C1622 ,C1621_=_C1623 ,C1621_=_C1624 ,\nC1621_=_C1625 ,C1621_=_C1626 ,C1622_=_C1623 ,C1622_=_C1624 ,C1622_=_C1625 ,C1622_=_C1626 ,\nC1623_=_C1624 ,C1623_=_C1625 ,C1623_=_C1626 ,C1624_=_C1625 ,C1624_=_C1626 ,C1625_=_C1626 ,"];172[shape=box, label="id:172 level: 6\n53: C373 C375 C405 C779 C783 \nC831 C951 C1021 C1051 C1080 C1178 \nC1589 C1614 C1617 C1827 C1890 C1894 \nC1905 C1924 C1927 C2157 C2197 C2259 \nC2267 C2268 C2269 C2270 C2271 C2272 \nC2273 C2274 C2275 C2276 C2277 C2278 \nC2279 C2280 C2281 C2282 C2283 C2843 \nC2968 C2969 C2970 C2971 C2972 C2973 \nC2974 C2975 C2976 C2977 C2978 C2979 \n711: C373_=_C375( C373 C375 ) C373_=_C779( C373 C779 ) C373_=_C1021( C373 C1021 ) C373_=_C1051( C373 C1051 ) C373_=_C1589( C373 C1589 ) \nC373_=_C1614( C373 C1614 ) C373_=_C1890( C373 C1890 ) C373_=_C1905( C373 C1905 ) C373_=_C1924( C373 C1924 ) C373_=_C2197( C373 C2197 ) C373_=_C2267( C373 C2267 ) \nC373_=_C2268( C373 C2268 ) C373_=_C2269( C373 C2269 ) C373_=_C2270( C373 C2270 ) C373_=_C2271( C373 C2271 ) C373_=_C2272( C373 C2272 ) C373_=_C2273( C373 C2273 ) \nC373_=_C2274( C373 C2274 ) C373_=_C2275( C373 C2275 ) C373_=_C2276( C373 C2276 ) C373_=_C2277( C373 C2277 ) C373_=_C2278( C373 C2278 ) C373_=_C2279( C373 C2279 ) \nC373_=_C2280( C373 C2280 ) C373_=_C2281( C373 C2281 ) C373_=_C2282( C373 C2282 ) C373_=_C2283( C373 C2283 ) C375_=_C405( C375 C405 ) C375_=_C783( C375 C783 ) \nC375_=_C831( C375 C831 ) C375_=_C951( C375 C951 ) C375_=_C1080( C375 C1080 ) C375_=_C1178( C375 C1178 ) C375_=_C1617( C375 C1617 ) C375_=_C1827( C375 C1827 ) \nC375_=_C1894( C375 C1894 ) C375_=_C1927( C375 C1927 ) C375_=_C2157( C375 C2157 ) C375_=_C2259( C375 C2259 ) C375_=_C2271( C375 C2271 ) C375_=_C2843( C375 C2843 ) \nC375_=_C2968( C375 C2968 ) C375_=_C2969( C375 C2969 ) C375_=_C2970( C375</w:t>
      </w:r>
    </w:p>
    <w:p>
      <w:pPr>
        <w:pStyle w:val="PreformattedText"/>
        <w:bidi w:val="0"/>
        <w:spacing w:before="0" w:after="0"/>
        <w:jc w:val="left"/>
        <w:rPr/>
      </w:pPr>
      <w:r>
        <w:rPr/>
        <w:t xml:space="preserve"> </w:t>
      </w:r>
      <w:r>
        <w:rPr/>
        <w:t>C2970 ) C375_=_C2971( C375 C2971 ) C375_=_C2972( C375 C2972 ) C375_=_C2973( C375 C2973 ) \nC375_=_C2974( C375 C2974 ) C375_=_C2975( C375 C2975 ) C375_=_C2976( C375 C2976 ) C375_=_C2977( C375 C2977 ) C375_=_C2978( C375 C2978 ) C375_=_C2979( C375 C2979 ) \nC405_=_C783( C405 C783 ) C405_=_C831( C405 C831 ) C405_=_C951( C405 C951 ) C405_=_C1080( C405 C1080 ) C405_=_C1178( C405 C1178 ) C405_=_C1617( C405 C1617 ) \nC405_=_C1827( C405 C1827 ) C405_=_C1894( C405 C1894 ) C405_=_C1927( C405 C1927 ) C405_=_C2157( C405 C2157 ) C405_=_C2259( C405 C2259 ) C405_=_C2271( C405 C2271 ) \nC405_=_C2843( C405 C2843 ) C405_=_C2968( C405 C2968 ) C405_=_C2969( C405 C2969 ) C405_=_C2970( C405 C2970 ) C405_=_C2971( C405 C2971 ) C405_=_C2972( C405 C2972 ) \nC405_=_C2973( C405 C2973 ) C405_=_C2974( C405 C2974 ) C405_=_C2975( C405 C2975 ) C405_=_C2976( C405 C2976 ) C405_=_C2977( C405 C2977 ) C405_=_C2978( C405 C2978 ) \nC405_=_C2979( C405 C2979 ) C779_=_C783( C779 C783 ) C779_=_C1021( C779 C1021 ) C779_=_C1051( C779 C1051 ) C779_=_C1589( C779 C1589 ) C779_=_C1614( C779 C1614 ) \nC779_=_C1890( C779 C1890 ) C779_=_C1905( C779 C1905 ) C779_=_C1924( C779 C1924 ) C779_=_C2197( C779 C2197 ) C779_=_C2267( C779 C2267 ) C779_=_C2268( C779 C2268 ) \nC779_=_C2269( C779 C2269 ) C779_=_C2270( C779 C2270 ) C779_=_C2271( C779 C2271 ) C779_=_C2272( C779 C2272 ) C779_=_C2273( C779 C2273 ) C779_=_C2274( C779 C2274 ) \nC779_=_C2275( C779 C2275 ) C779_=_C2276( C779 C2276 ) C779_=_C2277( C779 C2277 ) C779_=_C2278( C779 C2278 ) C779_=_C2279( C779 C2279 ) C779_=_C2280( C779 C2280 ) \nC779_=_C2281( C779 C2281 ) C779_=_C2282( C779 C2282 ) C779_=_C2283( C779 C2283 ) C783_=_C831( C783 C831 ) C783_=_C951( C783 C951 ) C783_=_C1080( C783 C1080 ) \nC783_=_C1178( C783 C1178 ) C783_=_C1617( C783 C1617 ) C783_=_C1827( C783 C1827 ) C783_=_C1894( C783 C1894 ) C783_=_C1927( C783 C1927 ) C783_=_C2157( C783 C2157 ) \nC783_=_C2259( C783 C2259 ) C783_=_C2271( C783 C2271 ) C783_=_C2843( C783 C2843 ) C783_=_C2968( C783 C2968 ) C783_=_C2969( C783 C2969 ) C783_=_C2970( C783 C2970 ) \nC783_=_C2971( C783 C2971 ) C783_=_C2972( C783 C2972 ) C783_=_C2973( C783 C2973 ) C783_=_C2974( C783 C2974 ) C783_=_C2975( C783 C2975 ) C783_=_C2976( C783 C2976 ) \nC783_=_C2977( C783 C2977 ) C783_=_C2978( C783 C2978 ) C783_=_C2979( C783 C2979 ) C831_=_C951( C831 C951 ) C831_=_C1080( C831 C1080 ) C831_=_C1178( C831 C1178 ) \nC831_=_C1617( C831 C1617 ) C831_=_C1827( C831 C1827 ) C831_=_C1894( C831 C1894 ) C831_=_C1927( C831 C1927 ) C831_=_C2157( C831 C2157 ) C831_=_C2259( C831 C2259 ) \nC831_=_C2271( C831 C2271 ) C831_=_C2843( C831 C2843 ) C831_=_C2968( C831 C2968 ) C831_=_C2969( C831 C2969 ) C831_=_C2970( C831 C2970 ) C831_=_C2971( C831 C2971 ) \nC831_=_C2972( C831 C2972 ) C831_=_C2973( C831 C2973 ) C831_=_C2974( C831 C2974 ) C831_=_C2975( C831 C2975 ) C831_=_C2976( C831 C2976 ) C831_=_C2977( C831 C2977 ) \nC831_=_C2978( C831 C2978 ) C831_=_C2979( C831 C2979 ) C951_=_C1080( C951 C1080 ) C951_=_C1178( C951 C1178 ) C951_=_C1617( C951 C1617 ) C951_=_C1827( C951 C1827 ) \nC951_=_C1894( C951 C1894 ) C951_=_C1927( C951 C1927 ) C951_=_C2157( C951 C2157 ) C951_=_C2259( C951 C2259 ) C951_=_C2271( C951 C2271 ) C951_=_C2843( C951 C2843 ) \nC951_=_C2968( C951 C2968 ) C951_=_C2969( C951 C2969 ) C951_=_C2970( C951 C2970 ) C951_=_C2971( C951 C2971 ) C951_=_C2972( C951 C2972 ) C951_=_C2973( C951 C2973 ) \nC951_=_C2974( C951 C2974 ) C951_=_C2975( C951 C2975 ) C951_=_C2976( C951 C2976 ) C951_=_C2977( C951 C2977 ) C951_=_C2978( C951 C2978 ) C951_=_C2979( C951 C2979 ) \nC1021_=_C1051( C1021 C1051 ) C1021_=_C1589( C1021 C1589 ) C1021_=_C1614( C1021 C1614 ) C1021_=_C1890( C1021 C1890 ) C1021_=_C1905( C1021 C1905 ) C1021_=_C1924( C1021 C1924 ) \nC1021_=_C2197( C1021 C2197 ) C1021_=_C2267( C1021 C2267 ) C1021_=_C2268( C1021 C2268 ) C1021_=_C2269( C1021 C2269 ) C1021_=_C2270( C1021 C2270 ) C1021_=_C2271( C1021 C2271 ) \nC1021_=_C2272( C1021 C2272 ) C1021_=_C2273( C1021 C2273 ) C1021_=_C2274( C1021 C2274 ) C1021_=_C2275( C1021 C2275 ) C1021_=_C2276( C1021 C2276 ) C1021_=_C2277( C1021 C2277 ) \nC1021_=_C2278( C1021 C2278 ) C1021_=_C2279( C1021 C2279 ) C1021_=_C2280( C1021 C2280 ) C1021_=_C2281( C1021 C2281 ) C1021_=_C2282( C1021 C2282 ) C1021_=_C2283( C1021 C2283 ) \nC1051_=_C1589( C1051 C1589 ) C1051_=_C1614( C1051 C1614 ) C1051_=_C1890( C1051 C1890 ) C1051_=_C1905( C1051 C1905 ) C1051_=_C1924( C1051 C1924 ) C1051_=_C2197( C1051 C2197 ) \nC1051_=_C2267( C1051 C2267 ) C1051_=_C2268( C1051 C2268 ) C1051_=_C2269( C1051 C2269 ) C1051_=_C2270( C1051 C2270 ) C1051_=_C2271( C1051 C2271 ) C1051_=_C2272( C1051 C2272 ) \nC1051_=_C2273( C1051 C2273 ) C1051_=_C2274( C1051 C2274 ) C1051_=_C2275( C1051 C2275 ) C1051_=_C2276( C1051 C2276 ) C1051_=_C2277( C1051 C2277 ) C1051_=_C2278( C1051 C2278 ) \nC1051_=_C2279( C1051 C2279 ) C1051_=_C2280( C1051 C2280 ) C1051_=_C2281( C1051 C2281 ) C1051_=_C2282( C1051 C2282 ) C1051_=_C2283( C1051 C2283 ) C1080_=_C1178( C1080 C1178 ) \nC1080_=_C1617( C1080 C1617 ) C1080_=_C1827( C1080 C1827 ) C1080_=_C1894( C1080 C1894 ) C1080_=_C1927( C1080 C1927 ) C1080_=_C2157( C1080 C2157 ) C1080_=_C2259( C1080 C2259 ) \nC1080_=_C2271( C1080 C2271 ) C1080_=_C2843( C1080 C2843 ) C1080_=_C2968( C1080 C2968 ) C1080_=_C2969( C1080 C2969 ) C1080_=_C2970( C1080 C2970 ) C1080_=_C2971( C1080 C2971 ) \nC1080_=_C2972( C1080 C2972 ) C1080_=_C2973( C1080 C2973 ) C1080_=_C2974( C1080 C2974 ) C1080_=_C2975( C1080 C2975 ) C1080_=_C2976( C1080 C2976 ) C1080_=_C2977( C1080 C2977 ) \nC1080_=_C2978( C1080 C2978 ) C1080_=_C2979( C1080 C2979 ) C1178_=_C1617( C1178 C1617 ) C1178_=_C1827( C1178 C1827 ) C1178_=_C1894( C1178 C1894 ) C1178_=_C1927( C1178 C1927 ) \nC1178_=_C2157( C1178 C2157 ) C1178_=_C2259( C1178 C2259 ) C1178_=_C2271( C1178 C2271 ) C1178_=_C2843( C1178 C2843 ) C1178_=_C2968( C1178 C2968 ) C1178_=_C2969( C1178 C2969 ) \nC1178_=_C2970( C1178 C2970 ) C1178_=_C2971( C1178 C2971 ) C1178_=_C2972( C1178 C2972 ) C1178_=_C2973( C1178 C2973 ) C1178_=_C2974( C1178 C2974 ) C1178_=_C2975( C1178 C2975 ) \nC1178_=_C2976( C1178 C2976 ) C1178_=_C2977( C1178 C2977 ) C1178_=_C2978( C1178 C2978 ) C1178_=_C2979( C1178 C2979 ) C1589_=_C1614( C1589 C1614 ) C1589_=_C1890( C1589 C1890 ) \nC1589_=_C1905( C1589 C1905 ) C1589_=_C1924( C1589 C1924 ) C1589_=_C2197( C1589 C2197 ) C1589_=_C2267( C1589 C2267 ) C1589_=_C2268( C1589 C2268 ) C1589_=_C2269( C1589 C2269 ) \nC1589_=_C2270( C1589 C2270 ) C1589_=_C2271( C1589 C2271 ) C1589_=_C2272( C1589 C2272 ) C1589_=_C2273( C1589 C2273 ) C1589_=_C2274( C1589 C2274 ) C1589_=_C2275( C1589 C2275 ) \nC1589_=_C2276( C1589 C2276 ) C1589_=_C2277( C1589 C2277 ) C1589_=_C2278( C1589 C2278 ) C1589_=_C2279( C1589 C2279 ) C1589_=_C2280( C1589 C2280 ) C1589_=_C2281( C1589 C2281 ) \nC1589_=_C2282( C1589 C2282 ) C1589_=_C2283( C1589 C2283 ) C1614_=_C1617( C1614 C1617 ) C1614_=_C1890( C1614 C1890 ) C1614_=_C1905( C1614 C1905 ) C1614_=_C1924( C1614 C1924 ) \nC1614_=_C2197( C1614 C2197 ) C1614_=_C2267( C1614 C2267 ) C1614_=_C2268( C1614 C2268 ) C1614_=_C2269( C1614 C2269 ) C1614_=_C2270( C1614 C2270 ) C1614_=_C2271( C1614 C2271 ) \nC1614_=_C2272( C1614 C2272 ) C1614_=_C2273( C1614 C2273 ) C1614_=_C2274( C1614 C2274 ) C1614_=_C2275( C1614 C2275 ) C1614_=_C2276( C1614 C2276 ) C1614_=_C2277( C1614 C2277 ) \nC1614_=_C2278( C1614 C2278 ) C1614_=_C2279( C1614 C2279 ) C1614_=_C2280( C1614 C2280 ) C1614_=_C2281( C1614 C2281 ) C1614_=_C2282( C1614 C2282 ) C1614_=_C2283( C1614 C2283 ) \nC1617_=_C1827( C1617 C1827 ) C1617_=_C1894( C1617 C1894 ) C1617_=_C1927( C1617 C1927 ) C1617_=_C2157( C1617 C2157 ) C1617_=_C2259( C1617 C2259 ) C1617_=_C2271( C1617 C2271 ) \nC1617_=_C2843( C1617 C2843 ) C1617_=_C2968( C1617 C2968 ) C1617_=_C2969( C1617 C2969 ) C1617_=_C2970( C1617 C2970 ) C1617_=_C2971( C1617 C2971 ) C1617_=_C2972( C1617 C2972 ) \nC1617_=_C2973( C1617 C2973 ) C1617_=_C2974( C1617 C2974 ) C1617_=_C2975( C1617 C2975 ) C1617_=_C2976( C1617 C2976 ) C1617_=_C2977( C1617 C2977 ) C1617_=_C2978( C1617 C2978 ) \nC1617_=_C2979( C1617 C2979 ) C1827_=_C1894( C1827 C1894 ) C1827_=_C1927( C1827 C1927 ) C1827_=_C2157( C1827 C2157 ) C1827_=_C2259( C1827 C2259 ) C1827_=_C2271( C1827 C2271 ) \nC1827_=_C2843( C1827 C2843 ) C1827_=_C2968( C1827 C2968 ) C1827_=_C2969( C1827 C2969 ) C1827_=_C2970( C1827 C2970 ) C1827_=_C2971( C1827 C2971 ) C1827_=_C2972( C1827 C2972 ) \nC1827_=_C2973( C1827 C2973 ) C1827_=_C2974( C1827 C2974 ) C1827_=_C2975( C1827 C2975 ) C1827_=_C2976( C1827 C2976 ) C1827_=_C2977( C1827 C2977 ) C1827_=_C2978( C1827 C2978 ) \nC1827_=_C2979( C1827 C2979 ) C1890_=_C1894( C1890 C1894 ) C1890_=_C1905( C1890 C1905 ) C1890_=_C1924( C1890 C1924 ) C1890_=_C2197( C1890 C2197 ) C1890_=_C2267( C1890 C2267 ) \nC1890_=_C2268( C1890 C2268 ) C1890_=_C2269( C1890 C2269 ) C1890_=_C2270( C1890 C2270 ) C1890_=_C2271( C1890 C2271 ) C1890_=_C2272( C1890 C2272 ) C1890_=_C2273( C1890 C2273 ) \nC1890_=_C2274( C1890 C2274 ) C1890_=_C2275( C1890 C2275 ) C1890_=_C2276( C1890 C2276 ) C1890_=_C2277( C1890 C2277 ) C1890_=_C2278( C1890 C2278 ) C1890_=_C2279( C1890 C2279 ) \nC1890_=_C2280( C1890 C2280 ) C1890_=_C2281( C1890 C2281 ) C1890_=_C2282( C1890 C2282 ) C1890_=_C2283( C1890 C2283 ) C1894_=_C1927( C1894 C1927 ) C1894_=_C2157( C1894 C2157 ) \nC1894_=_C2259( C1894 C2259 ) C1894_=_C2271( C1894 C2271 ) C1894_=_C2843( C1894 C2843 ) C1894_=_C2968( C1894 C2968 ) C1894_=_C2969( C1894 C2969 ) C1894_=_C2970( C1894 C2970 ) \nC1894_=_C2971( C1894 C2971 ) C1894_=_C2972( C1894 C2972 ) C1894_=_C2973( C1894 C2973 ) C1894_=_C2974( C1894 C2974 ) C1894_=_C2975( C1894 C2975 ) C1894_=_C2976( C1894 C2976 ) \nC1894_=_C2977( C1894 C2977 ) C1894_=_C2978( C1894 C2978 ) C1894_=_C2979( C1894 C2979 ) C1905_=_C1924( C1905 C1924 ) C1905_=_C2197( C1905 C2197 ) C1905_=_C2267( C1905 C2267 ) \nC1905_=_C2268( C1905 C2268 ) C1905_=_C2269( C1905 C2269 ) C1905_=_C2270( C1905 C2270 ) C1905_=_C2271( C1905 C2271 ) C1905_=_C2272( C1905 C2272 ) C1905_=_C2273( C1905 C2273 ) \nC1905_=_C2274( C1905 C2274 ) C1905_=_C2275(</w:t>
      </w:r>
    </w:p>
    <w:p>
      <w:pPr>
        <w:pStyle w:val="PreformattedText"/>
        <w:bidi w:val="0"/>
        <w:spacing w:before="0" w:after="0"/>
        <w:jc w:val="left"/>
        <w:rPr/>
      </w:pPr>
      <w:r>
        <w:rPr/>
        <w:t xml:space="preserve"> </w:t>
      </w:r>
      <w:r>
        <w:rPr/>
        <w:t>C1905 C2275 ) C1905_=_C2276( C1905 C2276 ) C1905_=_C2277( C1905 C2277 ) C1905_=_C2278( C1905 C2278 ) C1905_=_C2279( C1905 C2279 ) \nC1905_=_C2280( C1905 C2280 ) C1905_=_C2281( C1905 C2281 ) C1905_=_C2282( C1905 C2282 ) C1905_=_C2283( C1905 C2283 ) C1924_=_C1927( C1924 C1927 ) C1924_=_C2197( C1924 C2197 ) \nC1924_=_C2267( C1924 C2267 ) C1924_=_C2268( C1924 C2268 ) C1924_=_C2269( C1924 C2269 ) C1924_=_C2270( C1924 C2270 ) C1924_=_C2271( C1924 C2271 ) C1924_=_C2272( C1924 C2272 ) \nC1924_=_C2273( C1924 C2273 ) C1924_=_C2274( C1924 C2274 ) C1924_=_C2275( C1924 C2275 ) C1924_=_C2276( C1924 C2276 ) C1924_=_C2277( C1924 C2277 ) C1924_=_C2278( C1924 C2278 ) \nC1924_=_C2279( C1924 C2279 ) C1924_=_C2280( C1924 C2280 ) C1924_=_C2281( C1924 C2281 ) C1924_=_C2282( C1924 C2282 ) C1924_=_C2283( C1924 C2283 ) C1927_=_C2157( C1927 C2157 ) \nC1927_=_C2259( C1927 C2259 ) C1927_=_C2271( C1927 C2271 ) C1927_=_C2843( C1927 C2843 ) C1927_=_C2968( C1927 C2968 ) C1927_=_C2969( C1927 C2969 ) C1927_=_C2970( C1927 C2970 ) \nC1927_=_C2971( C1927 C2971 ) C1927_=_C2972( C1927 C2972 ) C1927_=_C2973( C1927 C2973 ) C1927_=_C2974( C1927 C2974 ) C1927_=_C2975( C1927 C2975 ) C1927_=_C2976( C1927 C2976 ) \nC1927_=_C2977( C1927 C2977 ) C1927_=_C2978( C1927 C2978 ) C1927_=_C2979( C1927 C2979 ) C2157_=_C2259( C2157 C2259 ) C2157_=_C2271( C2157 C2271 ) C2157_=_C2843( C2157 C2843 ) \nC2157_=_C2968( C2157 C2968 ) C2157_=_C2969( C2157 C2969 ) C2157_=_C2970( C2157 C2970 ) C2157_=_C2971( C2157 C2971 ) C2157_=_C2972( C2157 C2972 ) C2157_=_C2973( C2157 C2973 ) \nC2157_=_C2974( C2157 C2974 ) C2157_=_C2975( C2157 C2975 ) C2157_=_C2976( C2157 C2976 ) C2157_=_C2977( C2157 C2977 ) C2157_=_C2978( C2157 C2978 ) C2157_=_C2979( C2157 C2979 ) \nC2197_=_C2267( C2197 C2267 ) C2197_=_C2268( C2197 C2268 ) C2197_=_C2269( C2197 C2269 ) C2197_=_C2270( C2197 C2270 ) C2197_=_C2271( C2197 C2271 ) C2197_=_C2272( C2197 C2272 ) \nC2197_=_C2273( C2197 C2273 ) C2197_=_C2274( C2197 C2274 ) C2197_=_C2275( C2197 C2275 ) C2197_=_C2276( C2197 C2276 ) C2197_=_C2277( C2197 C2277 ) C2197_=_C2278( C2197 C2278 ) \nC2197_=_C2279( C2197 C2279 ) C2197_=_C2280( C2197 C2280 ) C2197_=_C2281( C2197 C2281 ) C2197_=_C2282( C2197 C2282 ) C2197_=_C2283( C2197 C2283 ) C2259_=_C2271( C2259 C2271 ) \nC2259_=_C2843( C2259 C2843 ) C2259_=_C2968( C2259 C2968 ) C2259_=_C2969( C2259 C2969 ) C2259_=_C2970( C2259 C2970 ) C2259_=_C2971( C2259 C2971 ) C2259_=_C2972( C2259 C2972 ) \nC2259_=_C2973( C2259 C2973 ) C2259_=_C2974( C2259 C2974 ) C2259_=_C2975( C2259 C2975 ) C2259_=_C2976( C2259 C2976 ) C2259_=_C2977( C2259 C2977 ) C2259_=_C2978( C2259 C2978 ) \nC2259_=_C2979( C2259 C2979 ) C2267_=_C2268( C2267 C2268 ) C2267_=_C2269( C2267 C2269 ) C2267_=_C2270( C2267 C2270 ) C2267_=_C2271( C2267 C2271 ) C2267_=_C2272( C2267 C2272 ) \nC2267_=_C2273( C2267 C2273 ) C2267_=_C2274( C2267 C2274 ) C2267_=_C2275( C2267 C2275 ) C2267_=_C2276( C2267 C2276 ) C2267_=_C2277( C2267 C2277 ) C2267_=_C2278( C2267 C2278 ) \nC2267_=_C2279( C2267 C2279 ) C2267_=_C2280( C2267 C2280 ) C2267_=_C2281( C2267 C2281 ) C2267_=_C2282( C2267 C2282 ) C2267_=_C2283( C2267 C2283 ) C2268_=_C2269( C2268 C2269 ) \nC2268_=_C2270( C2268 C2270 ) C2268_=_C2271( C2268 C2271 ) C2268_=_C2272( C2268 C2272 ) C2268_=_C2273( C2268 C2273 ) C2268_=_C2274( C2268 C2274 ) C2268_=_C2275( C2268 C2275 ) \nC2268_=_C2276( C2268 C2276 ) C2268_=_C2277( C2268 C2277 ) C2268_=_C2278( C2268 C2278 ) C2268_=_C2279( C2268 C2279 ) C2268_=_C2280( C2268 C2280 ) C2268_=_C2281( C2268 C2281 ) \nC2268_=_C2282( C2268 C2282 ) C2268_=_C2283( C2268 C2283 ) C2269_=_C2270( C2269 C2270 ) C2269_=_C2271( C2269 C2271 ) C2269_=_C2272( C2269 C2272 ) C2269_=_C2273( C2269 C2273 ) \nC2269_=_C2274( C2269 C2274 ) C2269_=_C2275( C2269 C2275 ) C2269_=_C2276( C2269 C2276 ) C2269_=_C2277( C2269 C2277 ) C2269_=_C2278( C2269 C2278 ) C2269_=_C2279( C2269 C2279 ) \nC2269_=_C2280( C2269 C2280 ) C2269_=_C2281( C2269 C2281 ) C2269_=_C2282( C2269 C2282 ) C2269_=_C2283( C2269 C2283 ) C2270_=_C2271( C2270 C2271 ) C2270_=_C2272( C2270 C2272 ) \nC2270_=_C2273( C2270 C2273 ) C2270_=_C2274( C2270 C2274 ) C2270_=_C2275( C2270 C2275 ) C2270_=_C2276( C2270 C2276 ) C2270_=_C2277( C2270 C2277 ) C2270_=_C2278( C2270 C2278 ) \nC2270_=_C2279( C2270 C2279 ) C2270_=_C2280( C2270 C2280 ) C2270_=_C2281( C2270 C2281 ) C2270_=_C2282( C2270 C2282 ) C2270_=_C2283( C2270 C2283 ) C2270_=_C2843( C2270 C2843 ) \nC2271_=_C2272( C2271 C2272 ) C2271_=_C2273( C2271 C2273 ) C2271_=_C2274( C2271 C2274 ) C2271_=_C2275( C2271 C2275 ) C2271_=_C2276( C2271 C2276 ) C2271_=_C2277( C2271 C2277 ) \nC2271_=_C2278( C2271 C2278 ) C2271_=_C2279( C2271 C2279 ) C2271_=_C2280( C2271 C2280 ) C2271_=_C2281( C2271 C2281 ) C2271_=_C2282( C2271 C2282 ) C2271_=_C2283( C2271 C2283 ) \nC2271_=_C2843( C2271 C2843 ) C2271_=_C2968( C2271 C2968 ) C2271_=_C2969( C2271 C2969 ) C2271_=_C2970( C2271 C2970 ) C2271_=_C2971( C2271 C2971 ) C2271_=_C2972( C2271 C2972 ) \nC2271_=_C2973( C2271 C2973 ) C2271_=_C2974( C2271 C2974 ) C2271_=_C2975( C2271 C2975 ) C2271_=_C2976( C2271 C2976 ) C2271_=_C2977( C2271 C2977 ) C2271_=_C2978( C2271 C2978 ) \nC2271_=_C2979( C2271 C2979 ) C2272_=_C2273( C2272 C2273 ) C2272_=_C2274( C2272 C2274 ) C2272_=_C2275( C2272 C2275 ) C2272_=_C2276( C2272 C2276 ) C2272_=_C2277( C2272 C2277 ) \nC2272_=_C2278( C2272 C2278 ) C2272_=_C2279( C2272 C2279 ) C2272_=_C2280( C2272 C2280 ) C2272_=_C2281( C2272 C2281 ) C2272_=_C2282( C2272 C2282 ) C2272_=_C2283( C2272 C2283 ) \nC2273_=_C2274( C2273 C2274 ) C2273_=_C2275( C2273 C2275 ) C2273_=_C2276( C2273 C2276 ) C2273_=_C2277( C2273 C2277 ) C2273_=_C2278( C2273 C2278 ) C2273_=_C2279( C2273 C2279 ) \nC2273_=_C2280( C2273 C2280 ) C2273_=_C2281( C2273 C2281 ) C2273_=_C2282( C2273 C2282 ) C2273_=_C2283( C2273 C2283 ) C2273_=_C2968( C2273 C2968 ) C2274_=_C2275( C2274 C2275 ) \nC2274_=_C2276( C2274 C2276 ) C2274_=_C2277( C2274 C2277 ) C2274_=_C2278( C2274 C2278 ) C2274_=_C2279( C2274 C2279 ) C2274_=_C2280( C2274 C2280 ) C2274_=_C2281( C2274 C2281 ) \nC2274_=_C2282( C2274 C2282 ) C2274_=_C2283( C2274 C2283 ) C2275_=_C2276( C2275 C2276 ) C2275_=_C2277( C2275 C2277 ) C2275_=_C2278( C2275 C2278 ) C2275_=_C2279( C2275 C2279 ) \nC2275_=_C2280( C2275 C2280 ) C2275_=_C2281( C2275 C2281 ) C2275_=_C2282( C2275 C2282 ) C2275_=_C2283( C2275 C2283 ) C2276_=_C2277( C2276 C2277 ) C2276_=_C2278( C2276 C2278 ) \nC2276_=_C2279( C2276 C2279 ) C2276_=_C2280( C2276 C2280 ) C2276_=_C2281( C2276 C2281 ) C2276_=_C2282( C2276 C2282 ) C2276_=_C2283( C2276 C2283 ) C2277_=_C2278( C2277 C2278 ) \nC2277_=_C2279( C2277 C2279 ) C2277_=_C2280( C2277 C2280 ) C2277_=_C2281( C2277 C2281 ) C2277_=_C2282( C2277 C2282 ) C2277_=_C2283( C2277 C2283 ) C2277_=_C2970( C2277 C2970 ) \nC2278_=_C2279( C2278 C2279 ) C2278_=_C2280( C2278 C2280 ) C2278_=_C2281( C2278 C2281 ) C2278_=_C2282( C2278 C2282 ) C2278_=_C2283( C2278 C2283 ) C2279_=_C2280( C2279 C2280 ) \nC2279_=_C2281( C2279 C2281 ) C2279_=_C2282( C2279 C2282 ) C2279_=_C2283( C2279 C2283 ) C2280_=_C2281( C2280 C2281 ) C2280_=_C2282( C2280 C2282 ) C2280_=_C2283( C2280 C2283 ) \nC2281_=_C2282( C2281 C2282 ) C2281_=_C2283( C2281 C2283 ) C2281_=_C2976( C2281 C2976 ) C2282_=_C2283( C2282 C2283 ) C2843_=_C2968( C2843 C2968 ) C2843_=_C2969( C2843 C2969 ) \nC2843_=_C2970( C2843 C2970 ) C2843_=_C2971( C2843 C2971 ) C2843_=_C2972( C2843 C2972 ) C2843_=_C2973( C2843 C2973 ) C2843_=_C2974( C2843 C2974 ) C2843_=_C2975( C2843 C2975 ) \nC2843_=_C2976( C2843 C2976 ) C2843_=_C2977( C2843 C2977 ) C2843_=_C2978( C2843 C2978 ) C2843_=_C2979( C2843 C2979 ) C2968_=_C2969( C2968 C2969 ) C2968_=_C2970( C2968 C2970 ) \nC2968_=_C2971( C2968 C2971 ) C2968_=_C2972( C2968 C2972 ) C2968_=_C2973( C2968 C2973 ) C2968_=_C2974( C2968 C2974 ) C2968_=_C2975( C2968 C2975 ) C2968_=_C2976( C2968 C2976 ) \nC2968_=_C2977( C2968 C2977 ) C2968_=_C2978( C2968 C2978 ) C2968_=_C2979( C2968 C2979 ) C2969_=_C2970( C2969 C2970 ) C2969_=_C2971( C2969 C2971 ) C2969_=_C2972( C2969 C2972 ) \nC2969_=_C2973( C2969 C2973 ) C2969_=_C2974( C2969 C2974 ) C2969_=_C2975( C2969 C2975 ) C2969_=_C2976( C2969 C2976 ) C2969_=_C2977( C2969 C2977 ) C2969_=_C2978( C2969 C2978 ) \nC2969_=_C2979( C2969 C2979 ) C2970_=_C2971( C2970 C2971 ) C2970_=_C2972( C2970 C2972 ) C2970_=_C2973( C2970 C2973 ) C2970_=_C2974( C2970 C2974 ) C2970_=_C2975( C2970 C2975 ) \nC2970_=_C2976( C2970 C2976 ) C2970_=_C2977( C2970 C2977 ) C2970_=_C2978( C2970 C2978 ) C2970_=_C2979( C2970 C2979 ) C2971_=_C2972( C2971 C2972 ) C2971_=_C2973( C2971 C2973 ) \nC2971_=_C2974( C2971 C2974 ) C2971_=_C2975( C2971 C2975 ) C2971_=_C2976( C2971 C2976 ) C2971_=_C2977( C2971 C2977 ) C2971_=_C2978( C2971 C2978 ) C2971_=_C2979( C2971 C2979 ) \nC2972_=_C2973( C2972 C2973 ) C2972_=_C2974( C2972 C2974 ) C2972_=_C2975( C2972 C2975 ) C2972_=_C2976( C2972 C2976 ) C2972_=_C2977( C2972 C2977 ) C2972_=_C2978( C2972 C2978 ) \nC2972_=_C2979( C2972 C2979 ) C2973_=_C2974( C2973 C2974 ) C2973_=_C2975( C2973 C2975 ) C2973_=_C2976( C2973 C2976 ) C2973_=_C2977( C2973 C2977 ) C2973_=_C2978( C2973 C2978 ) \nC2973_=_C2979( C2973 C2979 ) C2974_=_C2975( C2974 C2975 ) C2974_=_C2976( C2974 C2976 ) C2974_=_C2977( C2974 C2977 ) C2974_=_C2978( C2974 C2978 ) C2974_=_C2979( C2974 C2979 ) \nC2975_=_C2976( C2975 C2976 ) C2975_=_C2977( C2975 C2977 ) C2975_=_C2978( C2975 C2978 ) C2975_=_C2979( C2975 C2979 ) C2976_=_C2977( C2976 C2977 ) C2976_=_C2978( C2976 C2978 ) \nC2976_=_C2979( C2976 C2979 ) C2977_=_C2978( C2977 C2978 ) C2977_=_C2979( C2977 C2979 ) C2978_=_C2979( C2978 C2979 ) "];115-&gt;172[label="52: C373 C375 C405 C779 C783 \nC831 C951 C1021 C1051 C1080 C1178 \nC1589 C1614 C1617 C1827 C1890 C1894 \nC1905 C1924 C1927 C2157 C2197 C2259 \nC2267 C2268 C2269 C2270 C2272 C2273 \nC2274 C2275 C2276 C2277 C2278 C2279 \nC2280 C2281 C2282 C2283 C2843 C2968 \nC2969 C2970 C2971 C2972 C2973 C2974 \nC2975 C2976 C2977 C2978 C2979 \n659: C373_=_C375 ,C373_=_C779 ,C373_=_C1021 ,C373_=_C1051 ,C373_=_C1589 ,\nC373_=_C1614 ,C373_=_C1890 ,C373_=_C1905 ,C373_=_C1924 ,C373_=_C2197 ,C373_=_C2267</w:t>
      </w:r>
    </w:p>
    <w:p>
      <w:pPr>
        <w:pStyle w:val="PreformattedText"/>
        <w:bidi w:val="0"/>
        <w:spacing w:before="0" w:after="0"/>
        <w:jc w:val="left"/>
        <w:rPr/>
      </w:pPr>
      <w:r>
        <w:rPr/>
        <w:t xml:space="preserve"> </w:t>
      </w:r>
      <w:r>
        <w:rPr/>
        <w:t>,\nC373_=_C2268 ,C373_=_C2269 ,C373_=_C2270 ,C373_=_C2272 ,C373_=_C2273 ,C373_=_C2274 ,\nC373_=_C2275 ,C373_=_C2276 ,C373_=_C2277 ,C373_=_C2278 ,C373_=_C2279 ,C373_=_C2280 ,\nC373_=_C2281 ,C373_=_C2282 ,C373_=_C2283 ,C375_=_C405 ,C375_=_C783 ,C375_=_C831 ,\nC375_=_C951 ,C375_=_C1080 ,C375_=_C1178 ,C375_=_C1617 ,C375_=_C1827 ,C375_=_C1894 ,\nC375_=_C1927 ,C375_=_C2157 ,C375_=_C2259 ,C375_=_C2843 ,C375_=_C2968 ,C375_=_C2969 ,\nC375_=_C2970 ,C375_=_C2971 ,C375_=_C2972 ,C375_=_C2973 ,C375_=_C2974 ,C375_=_C2975 ,\nC375_=_C2976 ,C375_=_C2977 ,C375_=_C2978 ,C375_=_C2979 ,C405_=_C783 ,C405_=_C831 ,\nC405_=_C951 ,C405_=_C1080 ,C405_=_C1178 ,C405_=_C1617 ,C405_=_C1827 ,C405_=_C1894 ,\nC405_=_C1927 ,C405_=_C2157 ,C405_=_C2259 ,C405_=_C2843 ,C405_=_C2968 ,C405_=_C2969 ,\nC405_=_C2970 ,C405_=_C2971 ,C405_=_C2972 ,C405_=_C2973 ,C405_=_C2974 ,C405_=_C2975 ,\nC405_=_C2976 ,C405_=_C2977 ,C405_=_C2978 ,C405_=_C2979 ,C779_=_C783 ,C779_=_C1021 ,\nC779_=_C1051 ,C779_=_C1589 ,C779_=_C1614 ,C779_=_C1890 ,C779_=_C1905 ,C779_=_C1924 ,\nC779_=_C2197 ,C779_=_C2267 ,C779_=_C2268 ,C779_=_C2269 ,C779_=_C2270 ,C779_=_C2272 ,\nC779_=_C2273 ,C779_=_C2274 ,C779_=_C2275 ,C779_=_C2276 ,C779_=_C2277 ,C779_=_C2278 ,\nC779_=_C2279 ,C779_=_C2280 ,C779_=_C2281 ,C779_=_C2282 ,C779_=_C2283 ,C783_=_C831 ,\nC783_=_C951 ,C783_=_C1080 ,C783_=_C1178 ,C783_=_C1617 ,C783_=_C1827 ,C783_=_C1894 ,\nC783_=_C1927 ,C783_=_C2157 ,C783_=_C2259 ,C783_=_C2843 ,C783_=_C2968 ,C783_=_C2969 ,\nC783_=_C2970 ,C783_=_C2971 ,C783_=_C2972 ,C783_=_C2973 ,C783_=_C2974 ,C783_=_C2975 ,\nC783_=_C2976 ,C783_=_C2977 ,C783_=_C2978 ,C783_=_C2979 ,C831_=_C951 ,C831_=_C1080 ,\nC831_=_C1178 ,C831_=_C1617 ,C831_=_C1827 ,C831_=_C1894 ,C831_=_C1927 ,C831_=_C2157 ,\nC831_=_C2259 ,C831_=_C2843 ,C831_=_C2968 ,C831_=_C2969 ,C831_=_C2970 ,C831_=_C2971 ,\nC831_=_C2972 ,C831_=_C2973 ,C831_=_C2974 ,C831_=_C2975 ,C831_=_C2976 ,C831_=_C2977 ,\nC831_=_C2978 ,C831_=_C2979 ,C951_=_C1080 ,C951_=_C1178 ,C951_=_C1617 ,C951_=_C1827 ,\nC951_=_C1894 ,C951_=_C1927 ,C951_=_C2157 ,C951_=_C2259 ,C951_=_C2843 ,C951_=_C2968 ,\nC951_=_C2969 ,C951_=_C2970 ,C951_=_C2971 ,C951_=_C2972 ,C951_=_C2973 ,C951_=_C2974 ,\nC951_=_C2975 ,C951_=_C2976 ,C951_=_C2977 ,C951_=_C2978 ,C951_=_C2979 ,C1021_=_C1051 ,\nC1021_=_C1589 ,C1021_=_C1614 ,C1021_=_C1890 ,C1021_=_C1905 ,C1021_=_C1924 ,C1021_=_C2197 ,\nC1021_=_C2267 ,C1021_=_C2268 ,C1021_=_C2269 ,C1021_=_C2270 ,C1021_=_C2272 ,C1021_=_C2273 ,\nC1021_=_C2274 ,C1021_=_C2275 ,C1021_=_C2276 ,C1021_=_C2277 ,C1021_=_C2278 ,C1021_=_C2279 ,\nC1021_=_C2280 ,C1021_=_C2281 ,C1021_=_C2282 ,C1021_=_C2283 ,C1051_=_C1589 ,C1051_=_C1614 ,\nC1051_=_C1890 ,C1051_=_C1905 ,C1051_=_C1924 ,C1051_=_C2197 ,C1051_=_C2267 ,C1051_=_C2268 ,\nC1051_=_C2269 ,C1051_=_C2270 ,C1051_=_C2272 ,C1051_=_C2273 ,C1051_=_C2274 ,C1051_=_C2275 ,\nC1051_=_C2276 ,C1051_=_C2277 ,C1051_=_C2278 ,C1051_=_C2279 ,C1051_=_C2280 ,C1051_=_C2281 ,\nC1051_=_C2282 ,C1051_=_C2283 ,C1080_=_C1178 ,C1080_=_C1617 ,C1080_=_C1827 ,C1080_=_C1894 ,\nC1080_=_C1927 ,C1080_=_C2157 ,C1080_=_C2259 ,C1080_=_C2843 ,C1080_=_C2968 ,C1080_=_C2969 ,\nC1080_=_C2970 ,C1080_=_C2971 ,C1080_=_C2972 ,C1080_=_C2973 ,C1080_=_C2974 ,C1080_=_C2975 ,\nC1080_=_C2976 ,C1080_=_C2977 ,C1080_=_C2978 ,C1080_=_C2979 ,C1178_=_C1617 ,C1178_=_C1827 ,\nC1178_=_C1894 ,C1178_=_C1927 ,C1178_=_C2157 ,C1178_=_C2259 ,C1178_=_C2843 ,C1178_=_C2968 ,\nC1178_=_C2969 ,C1178_=_C2970 ,C1178_=_C2971 ,C1178_=_C2972 ,C1178_=_C2973 ,C1178_=_C2974 ,\nC1178_=_C2975 ,C1178_=_C2976 ,C1178_=_C2977 ,C1178_=_C2978 ,C1178_=_C2979 ,C1589_=_C1614 ,\nC1589_=_C1890 ,C1589_=_C1905 ,C1589_=_C1924 ,C1589_=_C2197 ,C1589_=_C2267 ,C1589_=_C2268 ,\nC1589_=_C2269 ,C1589_=_C2270 ,C1589_=_C2272 ,C1589_=_C2273 ,C1589_=_C2274 ,C1589_=_C2275 ,\nC1589_=_C2276 ,C1589_=_C2277 ,C1589_=_C2278 ,C1589_=_C2279 ,C1589_=_C2280 ,C1589_=_C2281 ,\nC1589_=_C2282 ,C1589_=_C2283 ,C1614_=_C1617 ,C1614_=_C1890 ,C1614_=_C1905 ,C1614_=_C1924 ,\nC1614_=_C2197 ,C1614_=_C2267 ,C1614_=_C2268 ,C1614_=_C2269 ,C1614_=_C2270 ,C1614_=_C2272 ,\nC1614_=_C2273 ,C1614_=_C2274 ,C1614_=_C2275 ,C1614_=_C2276 ,C1614_=_C2277 ,C1614_=_C2278 ,\nC1614_=_C2279 ,C1614_=_C2280 ,C1614_=_C2281 ,C1614_=_C2282 ,C1614_=_C2283 ,C1617_=_C1827 ,\nC1617_=_C1894 ,C1617_=_C1927 ,C1617_=_C2157 ,C1617_=_C2259 ,C1617_=_C2843 ,C1617_=_C2968 ,\nC1617_=_C2969 ,C1617_=_C2970 ,C1617_=_C2971 ,C1617_=_C2972 ,C1617_=_C2973 ,C1617_=_C2974 ,\nC1617_=_C2975 ,C1617_=_C2976 ,C1617_=_C2977 ,C1617_=_C2978 ,C1617_=_C2979 ,C1827_=_C1894 ,\nC1827_=_C1927 ,C1827_=_C2157 ,C1827_=_C2259 ,C1827_=_C2843 ,C1827_=_C2968 ,C1827_=_C2969 ,\nC1827_=_C2970 ,C1827_=_C2971 ,C1827_=_C2972 ,C1827_=_C2973 ,C1827_=_C2974 ,C1827_=_C2975 ,\nC1827_=_C2976 ,C1827_=_C2977 ,C1827_=_C2978 ,C1827_=_C2979 ,C1890_=_C1894 ,C1890_=_C1905 ,\nC1890_=_C1924 ,C1890_=_C2197 ,C1890_=_C2267 ,C1890_=_C2268 ,C1890_=_C2269 ,C1890_=_C2270 ,\nC1890_=_C2272 ,C1890_=_C2273 ,C1890_=_C2274 ,C1890_=_C2275 ,C1890_=_C2276 ,C1890_=_C2277 ,\nC1890_=_C2278 ,C1890_=_C2279 ,C1890_=_C2280 ,C1890_=_C2281 ,C1890_=_C2282 ,C1890_=_C2283 ,\nC1894_=_C1927 ,C1894_=_C2157 ,C1894_=_C2259 ,C1894_=_C2843 ,C1894_=_C2968 ,C1894_=_C2969 ,\nC1894_=_C2970 ,C1894_=_C2971 ,C1894_=_C2972 ,C1894_=_C2973 ,C1894_=_C2974 ,C1894_=_C2975 ,\nC1894_=_C2976 ,C1894_=_C2977 ,C1894_=_C2978 ,C1894_=_C2979 ,C1905_=_C1924 ,C1905_=_C2197 ,\nC1905_=_C2267 ,C1905_=_C2268 ,C1905_=_C2269 ,C1905_=_C2270 ,C1905_=_C2272 ,C1905_=_C2273 ,\nC1905_=_C2274 ,C1905_=_C2275 ,C1905_=_C2276 ,C1905_=_C2277 ,C1905_=_C2278 ,C1905_=_C2279 ,\nC1905_=_C2280 ,C1905_=_C2281 ,C1905_=_C2282 ,C1905_=_C2283 ,C1924_=_C1927 ,C1924_=_C2197 ,\nC1924_=_C2267 ,C1924_=_C2268 ,C1924_=_C2269 ,C1924_=_C2270 ,C1924_=_C2272 ,C1924_=_C2273 ,\nC1924_=_C2274 ,C1924_=_C2275 ,C1924_=_C2276 ,C1924_=_C2277 ,C1924_=_C2278 ,C1924_=_C2279 ,\nC1924_=_C2280 ,C1924_=_C2281 ,C1924_=_C2282 ,C1924_=_C2283 ,C1927_=_C2157 ,C1927_=_C2259 ,\nC1927_=_C2843 ,C1927_=_C2968 ,C1927_=_C2969 ,C1927_=_C2970 ,C1927_=_C2971 ,C1927_=_C2972 ,\nC1927_=_C2973 ,C1927_=_C2974 ,C1927_=_C2975 ,C1927_=_C2976 ,C1927_=_C2977 ,C1927_=_C2978 ,\nC1927_=_C2979 ,C2157_=_C2259 ,C2157_=_C2843 ,C2157_=_C2968 ,C2157_=_C2969 ,C2157_=_C2970 ,\nC2157_=_C2971 ,C2157_=_C2972 ,C2157_=_C2973 ,C2157_=_C2974 ,C2157_=_C2975 ,C2157_=_C2976 ,\nC2157_=_C2977 ,C2157_=_C2978 ,C2157_=_C2979 ,C2197_=_C2267 ,C2197_=_C2268 ,C2197_=_C2269 ,\nC2197_=_C2270 ,C2197_=_C2272 ,C2197_=_C2273 ,C2197_=_C2274 ,C2197_=_C2275 ,C2197_=_C2276 ,\nC2197_=_C2277 ,C2197_=_C2278 ,C2197_=_C2279 ,C2197_=_C2280 ,C2197_=_C2281 ,C2197_=_C2282 ,\nC2197_=_C2283 ,C2259_=_C2843 ,C2259_=_C2968 ,C2259_=_C2969 ,C2259_=_C2970 ,C2259_=_C2971 ,\nC2259_=_C2972 ,C2259_=_C2973 ,C2259_=_C2974 ,C2259_=_C2975 ,C2259_=_C2976 ,C2259_=_C2977 ,\nC2259_=_C2978 ,C2259_=_C2979 ,C2267_=_C2268 ,C2267_=_C2269 ,C2267_=_C2270 ,C2267_=_C2272 ,\nC2267_=_C2273 ,C2267_=_C2274 ,C2267_=_C2275 ,C2267_=_C2276 ,C2267_=_C2277 ,C2267_=_C2278 ,\nC2267_=_C2279 ,C2267_=_C2280 ,C2267_=_C2281 ,C2267_=_C2282 ,C2267_=_C2283 ,C2268_=_C2269 ,\nC2268_=_C2270 ,C2268_=_C2272 ,C2268_=_C2273 ,C2268_=_C2274 ,C2268_=_C2275 ,C2268_=_C2276 ,\nC2268_=_C2277 ,C2268_=_C2278 ,C2268_=_C2279 ,C2268_=_C2280 ,C2268_=_C2281 ,C2268_=_C2282 ,\nC2268_=_C2283 ,C2269_=_C2270 ,C2269_=_C2272 ,C2269_=_C2273 ,C2269_=_C2274 ,C2269_=_C2275 ,\nC2269_=_C2276 ,C2269_=_C2277 ,C2269_=_C2278 ,C2269_=_C2279 ,C2269_=_C2280 ,C2269_=_C2281 ,\nC2269_=_C2282 ,C2269_=_C2283 ,C2270_=_C2272 ,C2270_=_C2273 ,C2270_=_C2274 ,C2270_=_C2275 ,\nC2270_=_C2276 ,C2270_=_C2277 ,C2270_=_C2278 ,C2270_=_C2279 ,C2270_=_C2280 ,C2270_=_C2281 ,\nC2270_=_C2282 ,C2270_=_C2283 ,C2270_=_C2843 ,C2272_=_C2273 ,C2272_=_C2274 ,C2272_=_C2275 ,\nC2272_=_C2276 ,C2272_=_C2277 ,C2272_=_C2278 ,C2272_=_C2279 ,C2272_=_C2280 ,C2272_=_C2281 ,\nC2272_=_C2282 ,C2272_=_C2283 ,C2273_=_C2274 ,C2273_=_C2275 ,C2273_=_C2276 ,C2273_=_C2277 ,\nC2273_=_C2278 ,C2273_=_C2279 ,C2273_=_C2280 ,C2273_=_C2281 ,C2273_=_C2282 ,C2273_=_C2283 ,\nC2273_=_C2968 ,C2274_=_C2275 ,C2274_=_C2276 ,C2274_=_C2277 ,C2274_=_C2278 ,C2274_=_C2279 ,\nC2274_=_C2280 ,C2274_=_C2281 ,C2274_=_C2282 ,C2274_=_C2283 ,C2275_=_C2276 ,C2275_=_C2277 ,\nC2275_=_C2278 ,C2275_=_C2279 ,C2275_=_C2280 ,C2275_=_C2281 ,C2275_=_C2282 ,C2275_=_C2283 ,\nC2276_=_C2277 ,C2276_=_C2278 ,C2276_=_C2279 ,C2276_=_C2280 ,C2276_=_C2281 ,C2276_=_C2282 ,\nC2276_=_C2283 ,C2277_=_C2278 ,C2277_=_C2279 ,C2277_=_C2280 ,C2277_=_C2281 ,C2277_=_C2282 ,\nC2277_=_C2283 ,C2277_=_C2970 ,C2278_=_C2279 ,C2278_=_C2280 ,C2278_=_C2281 ,C2278_=_C2282 ,\nC2278_=_C2283 ,C2279_=_C2280 ,C2279_=_C2281 ,C2279_=_C2282 ,C2279_=_C2283 ,C2280_=_C2281 ,\nC2280_=_C2282 ,C2280_=_C2283 ,C2281_=_C2282 ,C2281_=_C2283 ,C2281_=_C2976 ,C2282_=_C2283 ,\nC2843_=_C2968 ,C2843_=_C2969 ,C2843_=_C2970 ,C2843_=_C2971 ,C2843_=_C2972 ,C2843_=_C2973 ,\nC2843_=_C2974 ,C2843_=_C2975 ,C2843_=_C2976 ,C2843_=_C2977 ,C2843_=_C2978 ,C2843_=_C2979 ,\nC2968_=_C2969 ,C2968_=_C2970 ,C2968_=_C2971 ,C2968_=_C2972 ,C2968_=_C2973 ,C2968_=_C2974 ,\nC2968_=_C2975 ,C2968_=_C2976 ,C2968_=_C2977 ,C2968_=_C2978 ,C2968_=_C2979 ,C2969_=_C2970 ,\nC2969_=_C2971 ,C2969_=_C2972 ,C2969_=_C2973 ,C2969_=_C2974 ,C2969_=_C2975 ,C2969_=_C2976 ,\nC2969_=_C2977 ,C2969_=_C2978 ,C2969_=_C2979 ,C2970_=_C2971 ,C2970_=_C2972 ,C2970_=_C2973 ,\nC2970_=_C2974 ,C2970_=_C2975 ,C2970_=_C2976 ,C2970_=_C2977 ,C2970_=_C2978 ,C2970_=_C2979 ,\nC2971_=_C2972 ,C2971_=_C2973 ,C2971_=_C2974 ,C2971_=_C2975 ,C2971_=_C2976 ,C2971_=_C2977 ,\nC2971_=_C2978 ,C2971_=_C2979 ,C2972_=_C2973 ,C2972_=_C2974 ,C2972_=_C2975 ,C2972_=_C2976 ,\nC2972_=_C2977 ,C2972_=_C2978 ,C2972_=_C2979 ,C2973_=_C2974 ,C2973_=_C2975 ,C2973_=_C2976 ,\nC2973_=_C2977 ,C2973_=_C2978 ,C2973_=_C2979 ,C2974_=_C2975 ,C2974_=_C2976 ,C2974_=_C2977 ,\nC2974_=_C2978 ,C2974_=_C2979 ,C2975_=_C2976 ,C2975_=_C2977 ,C2975_=_C2978 ,C2975_=_C2979 ,\nC2976_=_C2977 ,C2976_=_C2978 ,C2976_=_C2979 ,C2977_=_C2978 ,C2977_=_C2979 ,C2978_=_C2979 ,"];173[shape=box, label="id:173 level: 6\n53: C463 C516 C714 C785 C792 \nC988 C1167 C1189 C1205 C1361 C1619 \nC1625 C1663 C1766 C1858</w:t>
      </w:r>
    </w:p>
    <w:p>
      <w:pPr>
        <w:pStyle w:val="PreformattedText"/>
        <w:bidi w:val="0"/>
        <w:spacing w:before="0" w:after="0"/>
        <w:jc w:val="left"/>
        <w:rPr/>
      </w:pPr>
      <w:r>
        <w:rPr/>
        <w:t xml:space="preserve"> </w:t>
      </w:r>
      <w:r>
        <w:rPr/>
        <w:t>C1896 C1900 \nC1930 C1939 C2277 C2281 C2360 C2370 \nC2417 C2529 C2580 C2685 C2769 C2786 \nC2847 C2853 C2970 C2976 C2997 C3001 \nC3111 C3116 C3145 C3231 C3270 C3346 \nC3400 C3401 C3402 C3403 C3404 C3405 \nC3429 C3441 C3731 C3756 C3933 C3982 \n710: C463_=_C516( C463 C516 ) C463_=_C785( C463 C785 ) C463_=_C1361( C463 C1361 ) C463_=_C1619( C463 C1619 ) C463_=_C1766( C463 C1766 ) \nC463_=_C1858( C463 C1858 ) C463_=_C1896( C463 C1896 ) C463_=_C1930( C463 C1930 ) C463_=_C2277( C463 C2277 ) C463_=_C2370( C463 C2370 ) C463_=_C2417( C463 C2417 ) \nC463_=_C2529( C463 C2529 ) C463_=_C2769( C463 C2769 ) C463_=_C2786( C463 C2786 ) C463_=_C2847( C463 C2847 ) C463_=_C2970( C463 C2970 ) C463_=_C2997( C463 C2997 ) \nC463_=_C3116( C463 C3116 ) C463_=_C3231( C463 C3231 ) C463_=_C3346( C463 C3346 ) C463_=_C3400( C463 C3400 ) C463_=_C3401( C463 C3401 ) C463_=_C3402( C463 C3402 ) \nC463_=_C3403( C463 C3403 ) C463_=_C3404( C463 C3404 ) C463_=_C3405( C463 C3405 ) C516_=_C785( C516 C785 ) C516_=_C1361( C516 C1361 ) C516_=_C1619( C516 C1619 ) \nC516_=_C1766( C516 C1766 ) C516_=_C1858( C516 C1858 ) C516_=_C1896( C516 C1896 ) C516_=_C1930( C516 C1930 ) C516_=_C2277( C516 C2277 ) C516_=_C2370( C516 C2370 ) \nC516_=_C2417( C516 C2417 ) C516_=_C2529( C516 C2529 ) C516_=_C2769( C516 C2769 ) C516_=_C2786( C516 C2786 ) C516_=_C2847( C516 C2847 ) C516_=_C2970( C516 C2970 ) \nC516_=_C2997( C516 C2997 ) C516_=_C3116( C516 C3116 ) C516_=_C3231( C516 C3231 ) C516_=_C3346( C516 C3346 ) C516_=_C3400( C516 C3400 ) C516_=_C3401( C516 C3401 ) \nC516_=_C3402( C516 C3402 ) C516_=_C3403( C516 C3403 ) C516_=_C3404( C516 C3404 ) C516_=_C3405( C516 C3405 ) C714_=_C792( C714 C792 ) C714_=_C988( C714 C988 ) \nC714_=_C1167( C714 C1167 ) C714_=_C1189( C714 C1189 ) C714_=_C1205( C714 C1205 ) C714_=_C1625( C714 C1625 ) C714_=_C1663( C714 C1663 ) C714_=_C1900( C714 C1900 ) \nC714_=_C1939( C714 C1939 ) C714_=_C2281( C714 C2281 ) C714_=_C2360( C714 C2360 ) C714_=_C2580( C714 C2580 ) C714_=_C2685( C714 C2685 ) C714_=_C2853( C714 C2853 ) \nC714_=_C2976( C714 C2976 ) C714_=_C3001( C714 C3001 ) C714_=_C3111( C714 C3111 ) C714_=_C3145( C714 C3145 ) C714_=_C3270( C714 C3270 ) C714_=_C3403( C714 C3403 ) \nC714_=_C3429( C714 C3429 ) C714_=_C3441( C714 C3441 ) C714_=_C3731( C714 C3731 ) C714_=_C3756( C714 C3756 ) C714_=_C3933( C714 C3933 ) C714_=_C3982( C714 C3982 ) \nC785_=_C792( C785 C792 ) C785_=_C1361( C785 C1361 ) C785_=_C1619( C785 C1619 ) C785_=_C1766( C785 C1766 ) C785_=_C1858( C785 C1858 ) C785_=_C1896( C785 C1896 ) \nC785_=_C1930( C785 C1930 ) C785_=_C2277( C785 C2277 ) C785_=_C2370( C785 C2370 ) C785_=_C2417( C785 C2417 ) C785_=_C2529( C785 C2529 ) C785_=_C2769( C785 C2769 ) \nC785_=_C2786( C785 C2786 ) C785_=_C2847( C785 C2847 ) C785_=_C2970( C785 C2970 ) C785_=_C2997( C785 C2997 ) C785_=_C3116( C785 C3116 ) C785_=_C3231( C785 C3231 ) \nC785_=_C3346( C785 C3346 ) C785_=_C3400( C785 C3400 ) C785_=_C3401( C785 C3401 ) C785_=_C3402( C785 C3402 ) C785_=_C3403( C785 C3403 ) C785_=_C3404( C785 C3404 ) \nC785_=_C3405( C785 C3405 ) C792_=_C988( C792 C988 ) C792_=_C1167( C792 C1167 ) C792_=_C1189( C792 C1189 ) C792_=_C1205( C792 C1205 ) C792_=_C1625( C792 C1625 ) \nC792_=_C1663( C792 C1663 ) C792_=_C1900( C792 C1900 ) C792_=_C1939( C792 C1939 ) C792_=_C2281( C792 C2281 ) C792_=_C2360( C792 C2360 ) C792_=_C2580( C792 C2580 ) \nC792_=_C2685( C792 C2685 ) C792_=_C2853( C792 C2853 ) C792_=_C2976( C792 C2976 ) C792_=_C3001( C792 C3001 ) C792_=_C3111( C792 C3111 ) C792_=_C3145( C792 C3145 ) \nC792_=_C3270( C792 C3270 ) C792_=_C3403( C792 C3403 ) C792_=_C3429( C792 C3429 ) C792_=_C3441( C792 C3441 ) C792_=_C3731( C792 C3731 ) C792_=_C3756( C792 C3756 ) \nC792_=_C3933( C792 C3933 ) C792_=_C3982( C792 C3982 ) C988_=_C1167( C988 C1167 ) C988_=_C1189( C988 C1189 ) C988_=_C1205( C988 C1205 ) C988_=_C1625( C988 C1625 ) \nC988_=_C1663( C988 C1663 ) C988_=_C1900( C988 C1900 ) C988_=_C1939( C988 C1939 ) C988_=_C2281( C988 C2281 ) C988_=_C2360( C988 C2360 ) C988_=_C2580( C988 C2580 ) \nC988_=_C2685( C988 C2685 ) C988_=_C2853( C988 C2853 ) C988_=_C2976( C988 C2976 ) C988_=_C3001( C988 C3001 ) C988_=_C3111( C988 C3111 ) C988_=_C3145( C988 C3145 ) \nC988_=_C3270( C988 C3270 ) C988_=_C3403( C988 C3403 ) C988_=_C3429( C988 C3429 ) C988_=_C3441( C988 C3441 ) C988_=_C3731( C988 C3731 ) C988_=_C3756( C988 C3756 ) \nC988_=_C3933( C988 C3933 ) C988_=_C3982( C988 C3982 ) C1167_=_C1189( C1167 C1189 ) C1167_=_C1205( C1167 C1205 ) C1167_=_C1625( C1167 C1625 ) C1167_=_C1663( C1167 C1663 ) \nC1167_=_C1900( C1167 C1900 ) C1167_=_C1939( C1167 C1939 ) C1167_=_C2281( C1167 C2281 ) C1167_=_C2360( C1167 C2360 ) C1167_=_C2580( C1167 C2580 ) C1167_=_C2685( C1167 C2685 ) \nC1167_=_C2853( C1167 C2853 ) C1167_=_C2976( C1167 C2976 ) C1167_=_C3001( C1167 C3001 ) C1167_=_C3111( C1167 C3111 ) C1167_=_C3145( C1167 C3145 ) C1167_=_C3270( C1167 C3270 ) \nC1167_=_C3403( C1167 C3403 ) C1167_=_C3429( C1167 C3429 ) C1167_=_C3441( C1167 C3441 ) C1167_=_C3731( C1167 C3731 ) C1167_=_C3756( C1167 C3756 ) C1167_=_C3933( C1167 C3933 ) \nC1167_=_C3982( C1167 C3982 ) C1189_=_C1205( C1189 C1205 ) C1189_=_C1625( C1189 C1625 ) C1189_=_C1663( C1189 C1663 ) C1189_=_C1900( C1189 C1900 ) C1189_=_C1939( C1189 C1939 ) \nC1189_=_C2281( C1189 C2281 ) C1189_=_C2360( C1189 C2360 ) C1189_=_C2580( C1189 C2580 ) C1189_=_C2685( C1189 C2685 ) C1189_=_C2853( C1189 C2853 ) C1189_=_C2976( C1189 C2976 ) \nC1189_=_C3001( C1189 C3001 ) C1189_=_C3111( C1189 C3111 ) C1189_=_C3145( C1189 C3145 ) C1189_=_C3270( C1189 C3270 ) C1189_=_C3403( C1189 C3403 ) C1189_=_C3429( C1189 C3429 ) \nC1189_=_C3441( C1189 C3441 ) C1189_=_C3731( C1189 C3731 ) C1189_=_C3756( C1189 C3756 ) C1189_=_C3933( C1189 C3933 ) C1189_=_C3982( C1189 C3982 ) C1205_=_C1625( C1205 C1625 ) \nC1205_=_C1663( C1205 C1663 ) C1205_=_C1900( C1205 C1900 ) C1205_=_C1939( C1205 C1939 ) C1205_=_C2281( C1205 C2281 ) C1205_=_C2360( C1205 C2360 ) C1205_=_C2580( C1205 C2580 ) \nC1205_=_C2685( C1205 C2685 ) C1205_=_C2853( C1205 C2853 ) C1205_=_C2976( C1205 C2976 ) C1205_=_C3001( C1205 C3001 ) C1205_=_C3111( C1205 C3111 ) C1205_=_C3145( C1205 C3145 ) \nC1205_=_C3270( C1205 C3270 ) C1205_=_C3403( C1205 C3403 ) C1205_=_C3429( C1205 C3429 ) C1205_=_C3441( C1205 C3441 ) C1205_=_C3731( C1205 C3731 ) C1205_=_C3756( C1205 C3756 ) \nC1205_=_C3933( C1205 C3933 ) C1205_=_C3982( C1205 C3982 ) C1361_=_C1619( C1361 C1619 ) C1361_=_C1766( C1361 C1766 ) C1361_=_C1858( C1361 C1858 ) C1361_=_C1896( C1361 C1896 ) \nC1361_=_C1930( C1361 C1930 ) C1361_=_C2277( C1361 C2277 ) C1361_=_C2370( C1361 C2370 ) C1361_=_C2417( C1361 C2417 ) C1361_=_C2529( C1361 C2529 ) C1361_=_C2769( C1361 C2769 ) \nC1361_=_C2786( C1361 C2786 ) C1361_=_C2847( C1361 C2847 ) C1361_=_C2970( C1361 C2970 ) C1361_=_C2997( C1361 C2997 ) C1361_=_C3116( C1361 C3116 ) C1361_=_C3231( C1361 C3231 ) \nC1361_=_C3346( C1361 C3346 ) C1361_=_C3400( C1361 C3400 ) C1361_=_C3401( C1361 C3401 ) C1361_=_C3402( C1361 C3402 ) C1361_=_C3403( C1361 C3403 ) C1361_=_C3404( C1361 C3404 ) \nC1361_=_C3405( C1361 C3405 ) C1619_=_C1625( C1619 C1625 ) C1619_=_C1766( C1619 C1766 ) C1619_=_C1858( C1619 C1858 ) C1619_=_C1896( C1619 C1896 ) C1619_=_C1930( C1619 C1930 ) \nC1619_=_C2277( C1619 C2277 ) C1619_=_C2370( C1619 C2370 ) C1619_=_C2417( C1619 C2417 ) C1619_=_C2529( C1619 C2529 ) C1619_=_C2769( C1619 C2769 ) C1619_=_C2786( C1619 C2786 ) \nC1619_=_C2847( C1619 C2847 ) C1619_=_C2970( C1619 C2970 ) C1619_=_C2997( C1619 C2997 ) C1619_=_C3116( C1619 C3116 ) C1619_=_C3231( C1619 C3231 ) C1619_=_C3346( C1619 C3346 ) \nC1619_=_C3400( C1619 C3400 ) C1619_=_C3401( C1619 C3401 ) C1619_=_C3402( C1619 C3402 ) C1619_=_C3403( C1619 C3403 ) C1619_=_C3404( C1619 C3404 ) C1619_=_C3405( C1619 C3405 ) \nC1625_=_C1663( C1625 C1663 ) C1625_=_C1900( C1625 C1900 ) C1625_=_C1939( C1625 C1939 ) C1625_=_C2281( C1625 C2281 ) C1625_=_C2360( C1625 C2360 ) C1625_=_C2580( C1625 C2580 ) \nC1625_=_C2685( C1625 C2685 ) C1625_=_C2853( C1625 C2853 ) C1625_=_C2976( C1625 C2976 ) C1625_=_C3001( C1625 C3001 ) C1625_=_C3111( C1625 C3111 ) C1625_=_C3145( C1625 C3145 ) \nC1625_=_C3270( C1625 C3270 ) C1625_=_C3403( C1625 C3403 ) C1625_=_C3429( C1625 C3429 ) C1625_=_C3441( C1625 C3441 ) C1625_=_C3731( C1625 C3731 ) C1625_=_C3756( C1625 C3756 ) \nC1625_=_C3933( C1625 C3933 ) C1625_=_C3982( C1625 C3982 ) C1663_=_C1900( C1663 C1900 ) C1663_=_C1939( C1663 C1939 ) C1663_=_C2281( C1663 C2281 ) C1663_=_C2360( C1663 C2360 ) \nC1663_=_C2580( C1663 C2580 ) C1663_=_C2685( C1663 C2685 ) C1663_=_C2853( C1663 C2853 ) C1663_=_C2976( C1663 C2976 ) C1663_=_C3001( C1663 C3001 ) C1663_=_C3111( C1663 C3111 ) \nC1663_=_C3145( C1663 C3145 ) C1663_=_C3270( C1663 C3270 ) C1663_=_C3403( C1663 C3403 ) C1663_=_C3429( C1663 C3429 ) C1663_=_C3441( C1663 C3441 ) C1663_=_C3731( C1663 C3731 ) \nC1663_=_C3756( C1663 C3756 ) C1663_=_C3933( C1663 C3933 ) C1663_=_C3982( C1663 C3982 ) C1766_=_C1858( C1766 C1858 ) C1766_=_C1896( C1766 C1896 ) C1766_=_C1930( C1766 C1930 ) \nC1766_=_C2277( C1766 C2277 ) C1766_=_C2370( C1766 C2370 ) C1766_=_C2417( C1766 C2417 ) C1766_=_C2529( C1766 C2529 ) C1766_=_C2769( C1766 C2769 ) C1766_=_C2786( C1766 C2786 ) \nC1766_=_C2847( C1766 C2847 ) C1766_=_C2970( C1766 C2970 ) C1766_=_C2997( C1766 C2997 ) C1766_=_C3116( C1766 C3116 ) C1766_=_C3231( C1766 C3231 ) C1766_=_C3346( C1766 C3346 ) \nC1766_=_C3400( C1766 C3400 ) C1766_=_C3401( C1766 C3401 ) C1766_=_C3402( C1766 C3402 ) C1766_=_C3403( C1766 C3403 ) C1766_=_C3404( C1766 C3404 ) C1766_=_C3405( C1766 C3405 ) \nC1858_=_C1896( C1858 C1896 ) C1858_=_C1930( C1858 C1930 ) C1858_=_C2277( C1858 C2277 ) C1858_=_C2370( C1858 C2370 ) C1858_=_C2417( C1858 C2417 ) C1858_=_C2529( C1858 C2529 ) \nC1858_=_C2769( C1858 C2769 ) C1858_=_C2786( C1858 C2786 ) C1858_=_C2847( C1858 C2847 ) C1858_=_C2970( C1858 C2970 ) C1858_=_C2997( C1858 C2997 ) C1858_=_C3116( C1858 C3116 ) \nC1858_=_C3231( C1858 C3231 ) C1858_=_C3346( C1858 C3346 ) C1858_=_C3400( C1858 C3400 ) C1858_=_C3401( C1858 C3401 ) C1858_=_C3402( C1858 C3402</w:t>
      </w:r>
    </w:p>
    <w:p>
      <w:pPr>
        <w:pStyle w:val="PreformattedText"/>
        <w:bidi w:val="0"/>
        <w:spacing w:before="0" w:after="0"/>
        <w:jc w:val="left"/>
        <w:rPr/>
      </w:pPr>
      <w:r>
        <w:rPr/>
        <w:t xml:space="preserve"> </w:t>
      </w:r>
      <w:r>
        <w:rPr/>
        <w:t>) C1858_=_C3403( C1858 C3403 ) \nC1858_=_C3404( C1858 C3404 ) C1858_=_C3405( C1858 C3405 ) C1896_=_C1900( C1896 C1900 ) C1896_=_C1930( C1896 C1930 ) C1896_=_C2277( C1896 C2277 ) C1896_=_C2370( C1896 C2370 ) \nC1896_=_C2417( C1896 C2417 ) C1896_=_C2529( C1896 C2529 ) C1896_=_C2769( C1896 C2769 ) C1896_=_C2786( C1896 C2786 ) C1896_=_C2847( C1896 C2847 ) C1896_=_C2970( C1896 C2970 ) \nC1896_=_C2997( C1896 C2997 ) C1896_=_C3116( C1896 C3116 ) C1896_=_C3231( C1896 C3231 ) C1896_=_C3346( C1896 C3346 ) C1896_=_C3400( C1896 C3400 ) C1896_=_C3401( C1896 C3401 ) \nC1896_=_C3402( C1896 C3402 ) C1896_=_C3403( C1896 C3403 ) C1896_=_C3404( C1896 C3404 ) C1896_=_C3405( C1896 C3405 ) C1900_=_C1939( C1900 C1939 ) C1900_=_C2281( C1900 C2281 ) \nC1900_=_C2360( C1900 C2360 ) C1900_=_C2580( C1900 C2580 ) C1900_=_C2685( C1900 C2685 ) C1900_=_C2853( C1900 C2853 ) C1900_=_C2976( C1900 C2976 ) C1900_=_C3001( C1900 C3001 ) \nC1900_=_C3111( C1900 C3111 ) C1900_=_C3145( C1900 C3145 ) C1900_=_C3270( C1900 C3270 ) C1900_=_C3403( C1900 C3403 ) C1900_=_C3429( C1900 C3429 ) C1900_=_C3441( C1900 C3441 ) \nC1900_=_C3731( C1900 C3731 ) C1900_=_C3756( C1900 C3756 ) C1900_=_C3933( C1900 C3933 ) C1900_=_C3982( C1900 C3982 ) C1930_=_C1939( C1930 C1939 ) C1930_=_C2277( C1930 C2277 ) \nC1930_=_C2370( C1930 C2370 ) C1930_=_C2417( C1930 C2417 ) C1930_=_C2529( C1930 C2529 ) C1930_=_C2769( C1930 C2769 ) C1930_=_C2786( C1930 C2786 ) C1930_=_C2847( C1930 C2847 ) \nC1930_=_C2970( C1930 C2970 ) C1930_=_C2997( C1930 C2997 ) C1930_=_C3116( C1930 C3116 ) C1930_=_C3231( C1930 C3231 ) C1930_=_C3346( C1930 C3346 ) C1930_=_C3400( C1930 C3400 ) \nC1930_=_C3401( C1930 C3401 ) C1930_=_C3402( C1930 C3402 ) C1930_=_C3403( C1930 C3403 ) C1930_=_C3404( C1930 C3404 ) C1930_=_C3405( C1930 C3405 ) C1939_=_C2281( C1939 C2281 ) \nC1939_=_C2360( C1939 C2360 ) C1939_=_C2580( C1939 C2580 ) C1939_=_C2685( C1939 C2685 ) C1939_=_C2853( C1939 C2853 ) C1939_=_C2976( C1939 C2976 ) C1939_=_C3001( C1939 C3001 ) \nC1939_=_C3111( C1939 C3111 ) C1939_=_C3145( C1939 C3145 ) C1939_=_C3270( C1939 C3270 ) C1939_=_C3403( C1939 C3403 ) C1939_=_C3429( C1939 C3429 ) C1939_=_C3441( C1939 C3441 ) \nC1939_=_C3731( C1939 C3731 ) C1939_=_C3756( C1939 C3756 ) C1939_=_C3933( C1939 C3933 ) C1939_=_C3982( C1939 C3982 ) C2277_=_C2281( C2277 C2281 ) C2277_=_C2370( C2277 C2370 ) \nC2277_=_C2417( C2277 C2417 ) C2277_=_C2529( C2277 C2529 ) C2277_=_C2769( C2277 C2769 ) C2277_=_C2786( C2277 C2786 ) C2277_=_C2847( C2277 C2847 ) C2277_=_C2970( C2277 C2970 ) \nC2277_=_C2997( C2277 C2997 ) C2277_=_C3116( C2277 C3116 ) C2277_=_C3231( C2277 C3231 ) C2277_=_C3346( C2277 C3346 ) C2277_=_C3400( C2277 C3400 ) C2277_=_C3401( C2277 C3401 ) \nC2277_=_C3402( C2277 C3402 ) C2277_=_C3403( C2277 C3403 ) C2277_=_C3404( C2277 C3404 ) C2277_=_C3405( C2277 C3405 ) C2281_=_C2360( C2281 C2360 ) C2281_=_C2580( C2281 C2580 ) \nC2281_=_C2685( C2281 C2685 ) C2281_=_C2853( C2281 C2853 ) C2281_=_C2976( C2281 C2976 ) C2281_=_C3001( C2281 C3001 ) C2281_=_C3111( C2281 C3111 ) C2281_=_C3145( C2281 C3145 ) \nC2281_=_C3270( C2281 C3270 ) C2281_=_C3403( C2281 C3403 ) C2281_=_C3429( C2281 C3429 ) C2281_=_C3441( C2281 C3441 ) C2281_=_C3731( C2281 C3731 ) C2281_=_C3756( C2281 C3756 ) \nC2281_=_C3933( C2281 C3933 ) C2281_=_C3982( C2281 C3982 ) C2360_=_C2580( C2360 C2580 ) C2360_=_C2685( C2360 C2685 ) C2360_=_C2853( C2360 C2853 ) C2360_=_C2976( C2360 C2976 ) \nC2360_=_C3001( C2360 C3001 ) C2360_=_C3111( C2360 C3111 ) C2360_=_C3145( C2360 C3145 ) C2360_=_C3270( C2360 C3270 ) C2360_=_C3403( C2360 C3403 ) C2360_=_C3429( C2360 C3429 ) \nC2360_=_C3441( C2360 C3441 ) C2360_=_C3731( C2360 C3731 ) C2360_=_C3756( C2360 C3756 ) C2360_=_C3933( C2360 C3933 ) C2360_=_C3982( C2360 C3982 ) C2370_=_C2417( C2370 C2417 ) \nC2370_=_C2529( C2370 C2529 ) C2370_=_C2769( C2370 C2769 ) C2370_=_C2786( C2370 C2786 ) C2370_=_C2847( C2370 C2847 ) C2370_=_C2970( C2370 C2970 ) C2370_=_C2997( C2370 C2997 ) \nC2370_=_C3116( C2370 C3116 ) C2370_=_C3231( C2370 C3231 ) C2370_=_C3346( C2370 C3346 ) C2370_=_C3400( C2370 C3400 ) C2370_=_C3401( C2370 C3401 ) C2370_=_C3402( C2370 C3402 ) \nC2370_=_C3403( C2370 C3403 ) C2370_=_C3404( C2370 C3404 ) C2370_=_C3405( C2370 C3405 ) C2417_=_C2529( C2417 C2529 ) C2417_=_C2769( C2417 C2769 ) C2417_=_C2786( C2417 C2786 ) \nC2417_=_C2847( C2417 C2847 ) C2417_=_C2970( C2417 C2970 ) C2417_=_C2997( C2417 C2997 ) C2417_=_C3116( C2417 C3116 ) C2417_=_C3231( C2417 C3231 ) C2417_=_C3346( C2417 C3346 ) \nC2417_=_C3400( C2417 C3400 ) C2417_=_C3401( C2417 C3401 ) C2417_=_C3402( C2417 C3402 ) C2417_=_C3403( C2417 C3403 ) C2417_=_C3404( C2417 C3404 ) C2417_=_C3405( C2417 C3405 ) \nC2529_=_C2769( C2529 C2769 ) C2529_=_C2786( C2529 C2786 ) C2529_=_C2847( C2529 C2847 ) C2529_=_C2970( C2529 C2970 ) C2529_=_C2997( C2529 C2997 ) C2529_=_C3116( C2529 C3116 ) \nC2529_=_C3231( C2529 C3231 ) C2529_=_C3346( C2529 C3346 ) C2529_=_C3400( C2529 C3400 ) C2529_=_C3401( C2529 C3401 ) C2529_=_C3402( C2529 C3402 ) C2529_=_C3403( C2529 C3403 ) \nC2529_=_C3404( C2529 C3404 ) C2529_=_C3405( C2529 C3405 ) C2580_=_C2685( C2580 C2685 ) C2580_=_C2853( C2580 C2853 ) C2580_=_C2976( C2580 C2976 ) C2580_=_C3001( C2580 C3001 ) \nC2580_=_C3111( C2580 C3111 ) C2580_=_C3145( C2580 C3145 ) C2580_=_C3270( C2580 C3270 ) C2580_=_C3403( C2580 C3403 ) C2580_=_C3429( C2580 C3429 ) C2580_=_C3441( C2580 C3441 ) \nC2580_=_C3731( C2580 C3731 ) C2580_=_C3756( C2580 C3756 ) C2580_=_C3933( C2580 C3933 ) C2580_=_C3982( C2580 C3982 ) C2685_=_C2853( C2685 C2853 ) C2685_=_C2976( C2685 C2976 ) \nC2685_=_C3001( C2685 C3001 ) C2685_=_C3111( C2685 C3111 ) C2685_=_C3145( C2685 C3145 ) C2685_=_C3270( C2685 C3270 ) C2685_=_C3403( C2685 C3403 ) C2685_=_C3429( C2685 C3429 ) \nC2685_=_C3441( C2685 C3441 ) C2685_=_C3731( C2685 C3731 ) C2685_=_C3756( C2685 C3756 ) C2685_=_C3933( C2685 C3933 ) C2685_=_C3982( C2685 C3982 ) C2769_=_C2786( C2769 C2786 ) \nC2769_=_C2847( C2769 C2847 ) C2769_=_C2970( C2769 C2970 ) C2769_=_C2997( C2769 C2997 ) C2769_=_C3116( C2769 C3116 ) C2769_=_C3231( C2769 C3231 ) C2769_=_C3346( C2769 C3346 ) \nC2769_=_C3400( C2769 C3400 ) C2769_=_C3401( C2769 C3401 ) C2769_=_C3402( C2769 C3402 ) C2769_=_C3403( C2769 C3403 ) C2769_=_C3404( C2769 C3404 ) C2769_=_C3405( C2769 C3405 ) \nC2786_=_C2847( C2786 C2847 ) C2786_=_C2970( C2786 C2970 ) C2786_=_C2997( C2786 C2997 ) C2786_=_C3116( C2786 C3116 ) C2786_=_C3231( C2786 C3231 ) C2786_=_C3346( C2786 C3346 ) \nC2786_=_C3400( C2786 C3400 ) C2786_=_C3401( C2786 C3401 ) C2786_=_C3402( C2786 C3402 ) C2786_=_C3403( C2786 C3403 ) C2786_=_C3404( C2786 C3404 ) C2786_=_C3405( C2786 C3405 ) \nC2847_=_C2853( C2847 C2853 ) C2847_=_C2970( C2847 C2970 ) C2847_=_C2997( C2847 C2997 ) C2847_=_C3116( C2847 C3116 ) C2847_=_C3231( C2847 C3231 ) C2847_=_C3346( C2847 C3346 ) \nC2847_=_C3400( C2847 C3400 ) C2847_=_C3401( C2847 C3401 ) C2847_=_C3402( C2847 C3402 ) C2847_=_C3403( C2847 C3403 ) C2847_=_C3404( C2847 C3404 ) C2847_=_C3405( C2847 C3405 ) \nC2853_=_C2976( C2853 C2976 ) C2853_=_C3001( C2853 C3001 ) C2853_=_C3111( C2853 C3111 ) C2853_=_C3145( C2853 C3145 ) C2853_=_C3270( C2853 C3270 ) C2853_=_C3403( C2853 C3403 ) \nC2853_=_C3429( C2853 C3429 ) C2853_=_C3441( C2853 C3441 ) C2853_=_C3731( C2853 C3731 ) C2853_=_C3756( C2853 C3756 ) C2853_=_C3933( C2853 C3933 ) C2853_=_C3982( C2853 C3982 ) \nC2970_=_C2976( C2970 C2976 ) C2970_=_C2997( C2970 C2997 ) C2970_=_C3116( C2970 C3116 ) C2970_=_C3231( C2970 C3231 ) C2970_=_C3346( C2970 C3346 ) C2970_=_C3400( C2970 C3400 ) \nC2970_=_C3401( C2970 C3401 ) C2970_=_C3402( C2970 C3402 ) C2970_=_C3403( C2970 C3403 ) C2970_=_C3404( C2970 C3404 ) C2970_=_C3405( C2970 C3405 ) C2976_=_C3001( C2976 C3001 ) \nC2976_=_C3111( C2976 C3111 ) C2976_=_C3145( C2976 C3145 ) C2976_=_C3270( C2976 C3270 ) C2976_=_C3403( C2976 C3403 ) C2976_=_C3429( C2976 C3429 ) C2976_=_C3441( C2976 C3441 ) \nC2976_=_C3731( C2976 C3731 ) C2976_=_C3756( C2976 C3756 ) C2976_=_C3933( C2976 C3933 ) C2976_=_C3982( C2976 C3982 ) C2997_=_C3001( C2997 C3001 ) C2997_=_C3116( C2997 C3116 ) \nC2997_=_C3231( C2997 C3231 ) C2997_=_C3346( C2997 C3346 ) C2997_=_C3400( C2997 C3400 ) C2997_=_C3401( C2997 C3401 ) C2997_=_C3402( C2997 C3402 ) C2997_=_C3403( C2997 C3403 ) \nC2997_=_C3404( C2997 C3404 ) C2997_=_C3405( C2997 C3405 ) C3001_=_C3111( C3001 C3111 ) C3001_=_C3145( C3001 C3145 ) C3001_=_C3270( C3001 C3270 ) C3001_=_C3403( C3001 C3403 ) \nC3001_=_C3429( C3001 C3429 ) C3001_=_C3441( C3001 C3441 ) C3001_=_C3731( C3001 C3731 ) C3001_=_C3756( C3001 C3756 ) C3001_=_C3933( C3001 C3933 ) C3001_=_C3982( C3001 C3982 ) \nC3111_=_C3145( C3111 C3145 ) C3111_=_C3270( C3111 C3270 ) C3111_=_C3403( C3111 C3403 ) C3111_=_C3429( C3111 C3429 ) C3111_=_C3441( C3111 C3441 ) C3111_=_C3731( C3111 C3731 ) \nC3111_=_C3756( C3111 C3756 ) C3111_=_C3933( C3111 C3933 ) C3111_=_C3982( C3111 C3982 ) C3116_=_C3231( C3116 C3231 ) C3116_=_C3346( C3116 C3346 ) C3116_=_C3400( C3116 C3400 ) \nC3116_=_C3401( C3116 C3401 ) C3116_=_C3402( C3116 C3402 ) C3116_=_C3403( C3116 C3403 ) C3116_=_C3404( C3116 C3404 ) C3116_=_C3405( C3116 C3405 ) C3145_=_C3270( C3145 C3270 ) \nC3145_=_C3403( C3145 C3403 ) C3145_=_C3429( C3145 C3429 ) C3145_=_C3441( C3145 C3441 ) C3145_=_C3731( C3145 C3731 ) C3145_=_C3756( C3145 C3756 ) C3145_=_C3933( C3145 C3933 ) \nC3145_=_C3982( C3145 C3982 ) C3231_=_C3346( C3231 C3346 ) C3231_=_C3400( C3231 C3400 ) C3231_=_C3401( C3231 C3401 ) C3231_=_C3402( C3231 C3402 ) C3231_=_C3403( C3231 C3403 ) \nC3231_=_C3404( C3231 C3404 ) C3231_=_C3405( C3231 C3405 ) C3270_=_C3403( C3270 C3403 ) C3270_=_C3429( C3270 C3429 ) C3270_=_C3441( C3270 C3441 ) C3270_=_C3731( C3270 C3731 ) \nC3270_=_C3756( C3270 C3756 ) C3270_=_C3933( C3270 C3933 ) C3270_=_C3982( C3270 C3982 ) C3346_=_C3400( C3346 C3400 ) C3346_=_C3401( C3346 C3401 ) C3346_=_C3402( C3346 C3402 ) \nC3346_=_C3403( C3346 C3403 ) C3346_=_C3404( C3346 C3404 ) C3346_=_C3405( C3346 C3405 ) C3400_=_C3401( C3400 C3401 ) C3400_=_C3402( C3400 C3402 ) C3400_=_C3403( C3400 C3403 ) \nC3400_=_C3404(</w:t>
      </w:r>
    </w:p>
    <w:p>
      <w:pPr>
        <w:pStyle w:val="PreformattedText"/>
        <w:bidi w:val="0"/>
        <w:spacing w:before="0" w:after="0"/>
        <w:jc w:val="left"/>
        <w:rPr/>
      </w:pPr>
      <w:r>
        <w:rPr/>
        <w:t xml:space="preserve"> </w:t>
      </w:r>
      <w:r>
        <w:rPr/>
        <w:t>C3400 C3404 ) C3400_=_C3405( C3400 C3405 ) C3401_=_C3402( C3401 C3402 ) C3401_=_C3403( C3401 C3403 ) C3401_=_C3404( C3401 C3404 ) C3401_=_C3405( C3401 C3405 ) \nC3402_=_C3403( C3402 C3403 ) C3402_=_C3404( C3402 C3404 ) C3402_=_C3405( C3402 C3405 ) C3403_=_C3404( C3403 C3404 ) C3403_=_C3405( C3403 C3405 ) C3403_=_C3429( C3403 C3429 ) \nC3403_=_C3441( C3403 C3441 ) C3403_=_C3731( C3403 C3731 ) C3403_=_C3756( C3403 C3756 ) C3403_=_C3933( C3403 C3933 ) C3403_=_C3982( C3403 C3982 ) C3404_=_C3405( C3404 C3405 ) \nC3429_=_C3441( C3429 C3441 ) C3429_=_C3731( C3429 C3731 ) C3429_=_C3756( C3429 C3756 ) C3429_=_C3933( C3429 C3933 ) C3429_=_C3982( C3429 C3982 ) C3441_=_C3731( C3441 C3731 ) \nC3441_=_C3756( C3441 C3756 ) C3441_=_C3933( C3441 C3933 ) C3441_=_C3982( C3441 C3982 ) C3731_=_C3756( C3731 C3756 ) C3731_=_C3933( C3731 C3933 ) C3731_=_C3982( C3731 C3982 ) \nC3756_=_C3933( C3756 C3933 ) C3756_=_C3982( C3756 C3982 ) C3933_=_C3982( C3933 C3982 ) "];116-&gt;173[label="52: C463 C516 C714 C785 C792 \nC988 C1167 C1189 C1205 C1361 C1619 \nC1625 C1663 C1766 C1858 C1896 C1900 \nC1930 C1939 C2277 C2281 C2360 C2370 \nC2417 C2529 C2580 C2685 C2769 C2786 \nC2847 C2853 C2970 C2976 C2997 C3001 \nC3111 C3116 C3145 C3231 C3270 C3346 \nC3400 C3401 C3402 C3404 C3405 C3429 \nC3441 C3731 C3756 C3933 C3982 \n658: C463_=_C516 ,C463_=_C785 ,C463_=_C1361 ,C463_=_C1619 ,C463_=_C1766 ,\nC463_=_C1858 ,C463_=_C1896 ,C463_=_C1930 ,C463_=_C2277 ,C463_=_C2370 ,C463_=_C2417 ,\nC463_=_C2529 ,C463_=_C2769 ,C463_=_C2786 ,C463_=_C2847 ,C463_=_C2970 ,C463_=_C2997 ,\nC463_=_C3116 ,C463_=_C3231 ,C463_=_C3346 ,C463_=_C3400 ,C463_=_C3401 ,C463_=_C3402 ,\nC463_=_C3404 ,C463_=_C3405 ,C516_=_C785 ,C516_=_C1361 ,C516_=_C1619 ,C516_=_C1766 ,\nC516_=_C1858 ,C516_=_C1896 ,C516_=_C1930 ,C516_=_C2277 ,C516_=_C2370 ,C516_=_C2417 ,\nC516_=_C2529 ,C516_=_C2769 ,C516_=_C2786 ,C516_=_C2847 ,C516_=_C2970 ,C516_=_C2997 ,\nC516_=_C3116 ,C516_=_C3231 ,C516_=_C3346 ,C516_=_C3400 ,C516_=_C3401 ,C516_=_C3402 ,\nC516_=_C3404 ,C516_=_C3405 ,C714_=_C792 ,C714_=_C988 ,C714_=_C1167 ,C714_=_C1189 ,\nC714_=_C1205 ,C714_=_C1625 ,C714_=_C1663 ,C714_=_C1900 ,C714_=_C1939 ,C714_=_C2281 ,\nC714_=_C2360 ,C714_=_C2580 ,C714_=_C2685 ,C714_=_C2853 ,C714_=_C2976 ,C714_=_C3001 ,\nC714_=_C3111 ,C714_=_C3145 ,C714_=_C3270 ,C714_=_C3429 ,C714_=_C3441 ,C714_=_C3731 ,\nC714_=_C3756 ,C714_=_C3933 ,C714_=_C3982 ,C785_=_C792 ,C785_=_C1361 ,C785_=_C1619 ,\nC785_=_C1766 ,C785_=_C1858 ,C785_=_C1896 ,C785_=_C1930 ,C785_=_C2277 ,C785_=_C2370 ,\nC785_=_C2417 ,C785_=_C2529 ,C785_=_C2769 ,C785_=_C2786 ,C785_=_C2847 ,C785_=_C2970 ,\nC785_=_C2997 ,C785_=_C3116 ,C785_=_C3231 ,C785_=_C3346 ,C785_=_C3400 ,C785_=_C3401 ,\nC785_=_C3402 ,C785_=_C3404 ,C785_=_C3405 ,C792_=_C988 ,C792_=_C1167 ,C792_=_C1189 ,\nC792_=_C1205 ,C792_=_C1625 ,C792_=_C1663 ,C792_=_C1900 ,C792_=_C1939 ,C792_=_C2281 ,\nC792_=_C2360 ,C792_=_C2580 ,C792_=_C2685 ,C792_=_C2853 ,C792_=_C2976 ,C792_=_C3001 ,\nC792_=_C3111 ,C792_=_C3145 ,C792_=_C3270 ,C792_=_C3429 ,C792_=_C3441 ,C792_=_C3731 ,\nC792_=_C3756 ,C792_=_C3933 ,C792_=_C3982 ,C988_=_C1167 ,C988_=_C1189 ,C988_=_C1205 ,\nC988_=_C1625 ,C988_=_C1663 ,C988_=_C1900 ,C988_=_C1939 ,C988_=_C2281 ,C988_=_C2360 ,\nC988_=_C2580 ,C988_=_C2685 ,C988_=_C2853 ,C988_=_C2976 ,C988_=_C3001 ,C988_=_C3111 ,\nC988_=_C3145 ,C988_=_C3270 ,C988_=_C3429 ,C988_=_C3441 ,C988_=_C3731 ,C988_=_C3756 ,\nC988_=_C3933 ,C988_=_C3982 ,C1167_=_C1189 ,C1167_=_C1205 ,C1167_=_C1625 ,C1167_=_C1663 ,\nC1167_=_C1900 ,C1167_=_C1939 ,C1167_=_C2281 ,C1167_=_C2360 ,C1167_=_C2580 ,C1167_=_C2685 ,\nC1167_=_C2853 ,C1167_=_C2976 ,C1167_=_C3001 ,C1167_=_C3111 ,C1167_=_C3145 ,C1167_=_C3270 ,\nC1167_=_C3429 ,C1167_=_C3441 ,C1167_=_C3731 ,C1167_=_C3756 ,C1167_=_C3933 ,C1167_=_C3982 ,\nC1189_=_C1205 ,C1189_=_C1625 ,C1189_=_C1663 ,C1189_=_C1900 ,C1189_=_C1939 ,C1189_=_C2281 ,\nC1189_=_C2360 ,C1189_=_C2580 ,C1189_=_C2685 ,C1189_=_C2853 ,C1189_=_C2976 ,C1189_=_C3001 ,\nC1189_=_C3111 ,C1189_=_C3145 ,C1189_=_C3270 ,C1189_=_C3429 ,C1189_=_C3441 ,C1189_=_C3731 ,\nC1189_=_C3756 ,C1189_=_C3933 ,C1189_=_C3982 ,C1205_=_C1625 ,C1205_=_C1663 ,C1205_=_C1900 ,\nC1205_=_C1939 ,C1205_=_C2281 ,C1205_=_C2360 ,C1205_=_C2580 ,C1205_=_C2685 ,C1205_=_C2853 ,\nC1205_=_C2976 ,C1205_=_C3001 ,C1205_=_C3111 ,C1205_=_C3145 ,C1205_=_C3270 ,C1205_=_C3429 ,\nC1205_=_C3441 ,C1205_=_C3731 ,C1205_=_C3756 ,C1205_=_C3933 ,C1205_=_C3982 ,C1361_=_C1619 ,\nC1361_=_C1766 ,C1361_=_C1858 ,C1361_=_C1896 ,C1361_=_C1930 ,C1361_=_C2277 ,C1361_=_C2370 ,\nC1361_=_C2417 ,C1361_=_C2529 ,C1361_=_C2769 ,C1361_=_C2786 ,C1361_=_C2847 ,C1361_=_C2970 ,\nC1361_=_C2997 ,C1361_=_C3116 ,C1361_=_C3231 ,C1361_=_C3346 ,C1361_=_C3400 ,C1361_=_C3401 ,\nC1361_=_C3402 ,C1361_=_C3404 ,C1361_=_C3405 ,C1619_=_C1625 ,C1619_=_C1766 ,C1619_=_C1858 ,\nC1619_=_C1896 ,C1619_=_C1930 ,C1619_=_C2277 ,C1619_=_C2370 ,C1619_=_C2417 ,C1619_=_C2529 ,\nC1619_=_C2769 ,C1619_=_C2786 ,C1619_=_C2847 ,C1619_=_C2970 ,C1619_=_C2997 ,C1619_=_C3116 ,\nC1619_=_C3231 ,C1619_=_C3346 ,C1619_=_C3400 ,C1619_=_C3401 ,C1619_=_C3402 ,C1619_=_C3404 ,\nC1619_=_C3405 ,C1625_=_C1663 ,C1625_=_C1900 ,C1625_=_C1939 ,C1625_=_C2281 ,C1625_=_C2360 ,\nC1625_=_C2580 ,C1625_=_C2685 ,C1625_=_C2853 ,C1625_=_C2976 ,C1625_=_C3001 ,C1625_=_C3111 ,\nC1625_=_C3145 ,C1625_=_C3270 ,C1625_=_C3429 ,C1625_=_C3441 ,C1625_=_C3731 ,C1625_=_C3756 ,\nC1625_=_C3933 ,C1625_=_C3982 ,C1663_=_C1900 ,C1663_=_C1939 ,C1663_=_C2281 ,C1663_=_C2360 ,\nC1663_=_C2580 ,C1663_=_C2685 ,C1663_=_C2853 ,C1663_=_C2976 ,C1663_=_C3001 ,C1663_=_C3111 ,\nC1663_=_C3145 ,C1663_=_C3270 ,C1663_=_C3429 ,C1663_=_C3441 ,C1663_=_C3731 ,C1663_=_C3756 ,\nC1663_=_C3933 ,C1663_=_C3982 ,C1766_=_C1858 ,C1766_=_C1896 ,C1766_=_C1930 ,C1766_=_C2277 ,\nC1766_=_C2370 ,C1766_=_C2417 ,C1766_=_C2529 ,C1766_=_C2769 ,C1766_=_C2786 ,C1766_=_C2847 ,\nC1766_=_C2970 ,C1766_=_C2997 ,C1766_=_C3116 ,C1766_=_C3231 ,C1766_=_C3346 ,C1766_=_C3400 ,\nC1766_=_C3401 ,C1766_=_C3402 ,C1766_=_C3404 ,C1766_=_C3405 ,C1858_=_C1896 ,C1858_=_C1930 ,\nC1858_=_C2277 ,C1858_=_C2370 ,C1858_=_C2417 ,C1858_=_C2529 ,C1858_=_C2769 ,C1858_=_C2786 ,\nC1858_=_C2847 ,C1858_=_C2970 ,C1858_=_C2997 ,C1858_=_C3116 ,C1858_=_C3231 ,C1858_=_C3346 ,\nC1858_=_C3400 ,C1858_=_C3401 ,C1858_=_C3402 ,C1858_=_C3404 ,C1858_=_C3405 ,C1896_=_C1900 ,\nC1896_=_C1930 ,C1896_=_C2277 ,C1896_=_C2370 ,C1896_=_C2417 ,C1896_=_C2529 ,C1896_=_C2769 ,\nC1896_=_C2786 ,C1896_=_C2847 ,C1896_=_C2970 ,C1896_=_C2997 ,C1896_=_C3116 ,C1896_=_C3231 ,\nC1896_=_C3346 ,C1896_=_C3400 ,C1896_=_C3401 ,C1896_=_C3402 ,C1896_=_C3404 ,C1896_=_C3405 ,\nC1900_=_C1939 ,C1900_=_C2281 ,C1900_=_C2360 ,C1900_=_C2580 ,C1900_=_C2685 ,C1900_=_C2853 ,\nC1900_=_C2976 ,C1900_=_C3001 ,C1900_=_C3111 ,C1900_=_C3145 ,C1900_=_C3270 ,C1900_=_C3429 ,\nC1900_=_C3441 ,C1900_=_C3731 ,C1900_=_C3756 ,C1900_=_C3933 ,C1900_=_C3982 ,C1930_=_C1939 ,\nC1930_=_C2277 ,C1930_=_C2370 ,C1930_=_C2417 ,C1930_=_C2529 ,C1930_=_C2769 ,C1930_=_C2786 ,\nC1930_=_C2847 ,C1930_=_C2970 ,C1930_=_C2997 ,C1930_=_C3116 ,C1930_=_C3231 ,C1930_=_C3346 ,\nC1930_=_C3400 ,C1930_=_C3401 ,C1930_=_C3402 ,C1930_=_C3404 ,C1930_=_C3405 ,C1939_=_C2281 ,\nC1939_=_C2360 ,C1939_=_C2580 ,C1939_=_C2685 ,C1939_=_C2853 ,C1939_=_C2976 ,C1939_=_C3001 ,\nC1939_=_C3111 ,C1939_=_C3145 ,C1939_=_C3270 ,C1939_=_C3429 ,C1939_=_C3441 ,C1939_=_C3731 ,\nC1939_=_C3756 ,C1939_=_C3933 ,C1939_=_C3982 ,C2277_=_C2281 ,C2277_=_C2370 ,C2277_=_C2417 ,\nC2277_=_C2529 ,C2277_=_C2769 ,C2277_=_C2786 ,C2277_=_C2847 ,C2277_=_C2970 ,C2277_=_C2997 ,\nC2277_=_C3116 ,C2277_=_C3231 ,C2277_=_C3346 ,C2277_=_C3400 ,C2277_=_C3401 ,C2277_=_C3402 ,\nC2277_=_C3404 ,C2277_=_C3405 ,C2281_=_C2360 ,C2281_=_C2580 ,C2281_=_C2685 ,C2281_=_C2853 ,\nC2281_=_C2976 ,C2281_=_C3001 ,C2281_=_C3111 ,C2281_=_C3145 ,C2281_=_C3270 ,C2281_=_C3429 ,\nC2281_=_C3441 ,C2281_=_C3731 ,C2281_=_C3756 ,C2281_=_C3933 ,C2281_=_C3982 ,C2360_=_C2580 ,\nC2360_=_C2685 ,C2360_=_C2853 ,C2360_=_C2976 ,C2360_=_C3001 ,C2360_=_C3111 ,C2360_=_C3145 ,\nC2360_=_C3270 ,C2360_=_C3429 ,C2360_=_C3441 ,C2360_=_C3731 ,C2360_=_C3756 ,C2360_=_C3933 ,\nC2360_=_C3982 ,C2370_=_C2417 ,C2370_=_C2529 ,C2370_=_C2769 ,C2370_=_C2786 ,C2370_=_C2847 ,\nC2370_=_C2970 ,C2370_=_C2997 ,C2370_=_C3116 ,C2370_=_C3231 ,C2370_=_C3346 ,C2370_=_C3400 ,\nC2370_=_C3401 ,C2370_=_C3402 ,C2370_=_C3404 ,C2370_=_C3405 ,C2417_=_C2529 ,C2417_=_C2769 ,\nC2417_=_C2786 ,C2417_=_C2847 ,C2417_=_C2970 ,C2417_=_C2997 ,C2417_=_C3116 ,C2417_=_C3231 ,\nC2417_=_C3346 ,C2417_=_C3400 ,C2417_=_C3401 ,C2417_=_C3402 ,C2417_=_C3404 ,C2417_=_C3405 ,\nC2529_=_C2769 ,C2529_=_C2786 ,C2529_=_C2847 ,C2529_=_C2970 ,C2529_=_C2997 ,C2529_=_C3116 ,\nC2529_=_C3231 ,C2529_=_C3346 ,C2529_=_C3400 ,C2529_=_C3401 ,C2529_=_C3402 ,C2529_=_C3404 ,\nC2529_=_C3405 ,C2580_=_C2685 ,C2580_=_C2853 ,C2580_=_C2976 ,C2580_=_C3001 ,C2580_=_C3111 ,\nC2580_=_C3145 ,C2580_=_C3270 ,C2580_=_C3429 ,C2580_=_C3441 ,C2580_=_C3731 ,C2580_=_C3756 ,\nC2580_=_C3933 ,C2580_=_C3982 ,C2685_=_C2853 ,C2685_=_C2976 ,C2685_=_C3001 ,C2685_=_C3111 ,\nC2685_=_C3145 ,C2685_=_C3270 ,C2685_=_C3429 ,C2685_=_C3441 ,C2685_=_C3731 ,C2685_=_C3756 ,\nC2685_=_C3933 ,C2685_=_C3982 ,C2769_=_C2786 ,C2769_=_C2847 ,C2769_=_C2970 ,C2769_=_C2997 ,\nC2769_=_C3116 ,C2769_=_C3231 ,C2769_=_C3346 ,C2769_=_C3400 ,C2769_=_C3401 ,C2769_=_C3402 ,\nC2769_=_C3404 ,C2769_=_C3405 ,C2786_=_C2847 ,C2786_=_C2970 ,C2786_=_C2997 ,C2786_=_C3116 ,\nC2786_=_C3231 ,C2786_=_C3346 ,C2786_=_C3400 ,C2786_=_C3401 ,C2786_=_C3402 ,C2786_=_C3404 ,\nC2786_=_C3405 ,C2847_=_C2853 ,C2847_=_C2970 ,C2847_=_C2997 ,C2847_=_C3116 ,C2847_=_C3231 ,\nC2847_=_C3346 ,C2847_=_C3400 ,C2847_=_C3401 ,C2847_=_C3402 ,C2847_=_C3404 ,C2847_=_C3405 ,\nC2853_=_C2976 ,C2853_=_C3001 ,C2853_=_C3111 ,C2853_=_C3145 ,C2853_=_C3270 ,C2853_=_C3429 ,\nC2853_=_C3441 ,C2853_=_C3731 ,C2853_=_C3756 ,C2853_=_C3933 ,C2853_=_C3982 ,C2970_=_C2976 ,\nC2970_=_C2997 ,C2970_=_C3116 ,C2970_=_C3231 ,C2970_=_C3346 ,C2970_=_C3400 ,C2970_=_C3401 ,\nC2970_=_C3402 ,C2970_=_C3404 ,C2970_=_C3405 ,C2976_=_C3001 ,C2976_=_C3111 ,C2976_=_C3145 ,\nC2976_=_C3270 ,C2976_=_C3429</w:t>
      </w:r>
    </w:p>
    <w:p>
      <w:pPr>
        <w:pStyle w:val="PreformattedText"/>
        <w:bidi w:val="0"/>
        <w:spacing w:before="0" w:after="0"/>
        <w:jc w:val="left"/>
        <w:rPr/>
      </w:pPr>
      <w:r>
        <w:rPr/>
        <w:t xml:space="preserve"> </w:t>
      </w:r>
      <w:r>
        <w:rPr/>
        <w:t>,C2976_=_C3441 ,C2976_=_C3731 ,C2976_=_C3756 ,C2976_=_C3933 ,\nC2976_=_C3982 ,C2997_=_C3001 ,C2997_=_C3116 ,C2997_=_C3231 ,C2997_=_C3346 ,C2997_=_C3400 ,\nC2997_=_C3401 ,C2997_=_C3402 ,C2997_=_C3404 ,C2997_=_C3405 ,C3001_=_C3111 ,C3001_=_C3145 ,\nC3001_=_C3270 ,C3001_=_C3429 ,C3001_=_C3441 ,C3001_=_C3731 ,C3001_=_C3756 ,C3001_=_C3933 ,\nC3001_=_C3982 ,C3111_=_C3145 ,C3111_=_C3270 ,C3111_=_C3429 ,C3111_=_C3441 ,C3111_=_C3731 ,\nC3111_=_C3756 ,C3111_=_C3933 ,C3111_=_C3982 ,C3116_=_C3231 ,C3116_=_C3346 ,C3116_=_C3400 ,\nC3116_=_C3401 ,C3116_=_C3402 ,C3116_=_C3404 ,C3116_=_C3405 ,C3145_=_C3270 ,C3145_=_C3429 ,\nC3145_=_C3441 ,C3145_=_C3731 ,C3145_=_C3756 ,C3145_=_C3933 ,C3145_=_C3982 ,C3231_=_C3346 ,\nC3231_=_C3400 ,C3231_=_C3401 ,C3231_=_C3402 ,C3231_=_C3404 ,C3231_=_C3405 ,C3270_=_C3429 ,\nC3270_=_C3441 ,C3270_=_C3731 ,C3270_=_C3756 ,C3270_=_C3933 ,C3270_=_C3982 ,C3346_=_C3400 ,\nC3346_=_C3401 ,C3346_=_C3402 ,C3346_=_C3404 ,C3346_=_C3405 ,C3400_=_C3401 ,C3400_=_C3402 ,\nC3400_=_C3404 ,C3400_=_C3405 ,C3401_=_C3402 ,C3401_=_C3404 ,C3401_=_C3405 ,C3402_=_C3404 ,\nC3402_=_C3405 ,C3404_=_C3405 ,C3429_=_C3441 ,C3429_=_C3731 ,C3429_=_C3756 ,C3429_=_C3933 ,\nC3429_=_C3982 ,C3441_=_C3731 ,C3441_=_C3756 ,C3441_=_C3933 ,C3441_=_C3982 ,C3731_=_C3756 ,\nC3731_=_C3933 ,C3731_=_C3982 ,C3756_=_C3933 ,C3756_=_C3982 ,C3933_=_C3982 ,"];174[shape=box, label="id:174 level: 6\n55: C368 C393 C448 C454 C580 \nC587 C690 C777 C821 C942 C966 \nC1097 C1103 C1171 C1172 C1173 C1174 \nC1175 C1176 C1177 C1178 C1179 C1180 \nC1181 C1182 C1183 C1184 C1185 C1186 \nC1187 C1188 C1189 C1399 C1546 C1612 \nC1888 C1923 C1924 C1925 C1926 C1927 \nC1928 C1929 C1930 C1931 C1932 C1933 \nC1934 C1935 C1936 C1937 C1938 C1939 \nC1940 C1941 \n769: C368_=_C393( C368 C393 ) C368_=_C448( C368 C448 ) C368_=_C580( C368 C580 ) C368_=_C690( C368 C690 ) C368_=_C821( C368 C821 ) \nC368_=_C942( C368 C942 ) C368_=_C966( C368 C966 ) C368_=_C1097( C368 C1097 ) C368_=_C1171( C368 C1171 ) C368_=_C1172( C368 C1172 ) C368_=_C1173( C368 C1173 ) \nC368_=_C1174( C368 C1174 ) C368_=_C1175( C368 C1175 ) C368_=_C1176( C368 C1176 ) C368_=_C1177( C368 C1177 ) C368_=_C1178( C368 C1178 ) C368_=_C1179( C368 C1179 ) \nC368_=_C1180( C368 C1180 ) C368_=_C1181( C368 C1181 ) C368_=_C1182( C368 C1182 ) C368_=_C1183( C368 C1183 ) C368_=_C1184( C368 C1184 ) C368_=_C1185( C368 C1185 ) \nC368_=_C1186( C368 C1186 ) C368_=_C1187( C368 C1187 ) C368_=_C1188( C368 C1188 ) C368_=_C1189( C368 C1189 ) C393_=_C448( C393 C448 ) C393_=_C580( C393 C580 ) \nC393_=_C690( C393 C690 ) C393_=_C821( C393 C821 ) C393_=_C942( C393 C942 ) C393_=_C966( C393 C966 ) C393_=_C1097( C393 C1097 ) C393_=_C1171( C393 C1171 ) \nC393_=_C1172( C393 C1172 ) C393_=_C1173( C393 C1173 ) C393_=_C1174( C393 C1174 ) C393_=_C1175( C393 C1175 ) C393_=_C1176( C393 C1176 ) C393_=_C1177( C393 C1177 ) \nC393_=_C1178( C393 C1178 ) C393_=_C1179( C393 C1179 ) C393_=_C1180( C393 C1180 ) C393_=_C1181( C393 C1181 ) C393_=_C1182( C393 C1182 ) C393_=_C1183( C393 C1183 ) \nC393_=_C1184( C393 C1184 ) C393_=_C1185( C393 C1185 ) C393_=_C1186( C393 C1186 ) C393_=_C1187( C393 C1187 ) C393_=_C1188( C393 C1188 ) C393_=_C1189( C393 C1189 ) \nC448_=_C454( C448 C454 ) C448_=_C580( C448 C580 ) C448_=_C690( C448 C690 ) C448_=_C821( C448 C821 ) C448_=_C942( C448 C942 ) C448_=_C966( C448 C966 ) \nC448_=_C1097( C448 C1097 ) C448_=_C1171( C448 C1171 ) C448_=_C1172( C448 C1172 ) C448_=_C1173( C448 C1173 ) C448_=_C1174( C448 C1174 ) C448_=_C1175( C448 C1175 ) \nC448_=_C1176( C448 C1176 ) C448_=_C1177( C448 C1177 ) C448_=_C1178( C448 C1178 ) C448_=_C1179( C448 C1179 ) C448_=_C1180( C448 C1180 ) C448_=_C1181( C448 C1181 ) \nC448_=_C1182( C448 C1182 ) C448_=_C1183( C448 C1183 ) C448_=_C1184( C448 C1184 ) C448_=_C1185( C448 C1185 ) C448_=_C1186( C448 C1186 ) C448_=_C1187( C448 C1187 ) \nC448_=_C1188( C448 C1188 ) C448_=_C1189( C448 C1189 ) C454_=_C587( C454 C587 ) C454_=_C777( C454 C777 ) C454_=_C1103( C454 C1103 ) C454_=_C1175( C454 C1175 ) \nC454_=_C1399( C454 C1399 ) C454_=_C1546( C454 C1546 ) C454_=_C1612( C454 C1612 ) C454_=_C1888( C454 C1888 ) C454_=_C1923( C454 C1923 ) C454_=_C1924( C454 C1924 ) \nC454_=_C1925( C454 C1925 ) C454_=_C1926( C454 C1926 ) C454_=_C1927( C454 C1927 ) C454_=_C1928( C454 C1928 ) C454_=_C1929( C454 C1929 ) C454_=_C1930( C454 C1930 ) \nC454_=_C1931( C454 C1931 ) C454_=_C1932( C454 C1932 ) C454_=_C1933( C454 C1933 ) C454_=_C1934( C454 C1934 ) C454_=_C1935( C454 C1935 ) C454_=_C1936( C454 C1936 ) \nC454_=_C1937( C454 C1937 ) C454_=_C1938( C454 C1938 ) C454_=_C1939( C454 C1939 ) C454_=_C1940( C454 C1940 ) C454_=_C1941( C454 C1941 ) C580_=_C587( C580 C587 ) \nC580_=_C690( C580 C690 ) C580_=_C821( C580 C821 ) C580_=_C942( C580 C942 ) C580_=_C966( C580 C966 ) C580_=_C1097( C580 C1097 ) C580_=_C1171( C580 C1171 ) \nC580_=_C1172( C580 C1172 ) C580_=_C1173( C580 C1173 ) C580_=_C1174( C580 C1174 ) C580_=_C1175( C580 C1175 ) C580_=_C1176( C580 C1176 ) C580_=_C1177( C580 C1177 ) \nC580_=_C1178( C580 C1178 ) C580_=_C1179( C580 C1179 ) C580_=_C1180( C580 C1180 ) C580_=_C1181( C580 C1181 ) C580_=_C1182( C580 C1182 ) C580_=_C1183( C580 C1183 ) \nC580_=_C1184( C580 C1184 ) C580_=_C1185( C580 C1185 ) C580_=_C1186( C580 C1186 ) C580_=_C1187( C580 C1187 ) C580_=_C1188( C580 C1188 ) C580_=_C1189( C580 C1189 ) \nC587_=_C777( C587 C777 ) C587_=_C1103( C587 C1103 ) C587_=_C1175( C587 C1175 ) C587_=_C1399( C587 C1399 ) C587_=_C1546( C587 C1546 ) C587_=_C1612( C587 C1612 ) \nC587_=_C1888( C587 C1888 ) C587_=_C1923( C587 C1923 ) C587_=_C1924( C587 C1924 ) C587_=_C1925( C587 C1925 ) C587_=_C1926( C587 C1926 ) C587_=_C1927( C587 C1927 ) \nC587_=_C1928( C587 C1928 ) C587_=_C1929( C587 C1929 ) C587_=_C1930( C587 C1930 ) C587_=_C1931( C587 C1931 ) C587_=_C1932( C587 C1932 ) C587_=_C1933( C587 C1933 ) \nC587_=_C1934( C587 C1934 ) C587_=_C1935( C587 C1935 ) C587_=_C1936( C587 C1936 ) C587_=_C1937( C587 C1937 ) C587_=_C1938( C587 C1938 ) C587_=_C1939( C587 C1939 ) \nC587_=_C1940( C587 C1940 ) C587_=_C1941( C587 C1941 ) C690_=_C821( C690 C821 ) C690_=_C942( C690 C942 ) C690_=_C966( C690 C966 ) C690_=_C1097( C690 C1097 ) \nC690_=_C1171( C690 C1171 ) C690_=_C1172( C690 C1172 ) C690_=_C1173( C690 C1173 ) C690_=_C1174( C690 C1174 ) C690_=_C1175( C690 C1175 ) C690_=_C1176( C690 C1176 ) \nC690_=_C1177( C690 C1177 ) C690_=_C1178( C690 C1178 ) C690_=_C1179( C690 C1179 ) C690_=_C1180( C690 C1180 ) C690_=_C1181( C690 C1181 ) C690_=_C1182( C690 C1182 ) \nC690_=_C1183( C690 C1183 ) C690_=_C1184( C690 C1184 ) C690_=_C1185( C690 C1185 ) C690_=_C1186( C690 C1186 ) C690_=_C1187( C690 C1187 ) C690_=_C1188( C690 C1188 ) \nC690_=_C1189( C690 C1189 ) C777_=_C1103( C777 C1103 ) C777_=_C1175( C777 C1175 ) C777_=_C1399( C777 C1399 ) C777_=_C1546( C777 C1546 ) C777_=_C1612( C777 C1612 ) \nC777_=_C1888( C777 C1888 ) C777_=_C1923( C777 C1923 ) C777_=_C1924( C777 C1924 ) C777_=_C1925( C777 C1925 ) C777_=_C1926( C777 C1926 ) C777_=_C1927( C777 C1927 ) \nC777_=_C1928( C777 C1928 ) C777_=_C1929( C777 C1929 ) C777_=_C1930( C777 C1930 ) C777_=_C1931( C777 C1931 ) C777_=_C1932( C777 C1932 ) C777_=_C1933( C777 C1933 ) \nC777_=_C1934( C777 C1934 ) C777_=_C1935( C777 C1935 ) C777_=_C1936( C777 C1936 ) C777_=_C1937( C777 C1937 ) C777_=_C1938( C777 C1938 ) C777_=_C1939( C777 C1939 ) \nC777_=_C1940( C777 C1940 ) C777_=_C1941( C777 C1941 ) C821_=_C942( C821 C942 ) C821_=_C966( C821 C966 ) C821_=_C1097( C821 C1097 ) C821_=_C1171( C821 C1171 ) \nC821_=_C1172( C821 C1172 ) C821_=_C1173( C821 C1173 ) C821_=_C1174( C821 C1174 ) C821_=_C1175( C821 C1175 ) C821_=_C1176( C821 C1176 ) C821_=_C1177( C821 C1177 ) \nC821_=_C1178( C821 C1178 ) C821_=_C1179( C821 C1179 ) C821_=_C1180( C821 C1180 ) C821_=_C1181( C821 C1181 ) C821_=_C1182( C821 C1182 ) C821_=_C1183( C821 C1183 ) \nC821_=_C1184( C821 C1184 ) C821_=_C1185( C821 C1185 ) C821_=_C1186( C821 C1186 ) C821_=_C1187( C821 C1187 ) C821_=_C1188( C821 C1188 ) C821_=_C1189( C821 C1189 ) \nC942_=_C966( C942 C966 ) C942_=_C1097( C942 C1097 ) C942_=_C1171( C942 C1171 ) C942_=_C1172( C942 C1172 ) C942_=_C1173( C942 C1173 ) C942_=_C1174( C942 C1174 ) \nC942_=_C1175( C942 C1175 ) C942_=_C1176( C942 C1176 ) C942_=_C1177( C942 C1177 ) C942_=_C1178( C942 C1178 ) C942_=_C1179( C942 C1179 ) C942_=_C1180( C942 C1180 ) \nC942_=_C1181( C942 C1181 ) C942_=_C1182( C942 C1182 ) C942_=_C1183( C942 C1183 ) C942_=_C1184( C942 C1184 ) C942_=_C1185( C942 C1185 ) C942_=_C1186( C942 C1186 ) \nC942_=_C1187( C942 C1187 ) C942_=_C1188( C942 C1188 ) C942_=_C1189( C942 C1189 ) C966_=_C1097( C966 C1097 ) C966_=_C1171( C966 C1171 ) C966_=_C1172( C966 C1172 ) \nC966_=_C1173( C966 C1173 ) C966_=_C1174( C966 C1174 ) C966_=_C1175( C966 C1175 ) C966_=_C1176( C966 C1176 ) C966_=_C1177( C966 C1177 ) C966_=_C1178( C966 C1178 ) \nC966_=_C1179( C966 C1179 ) C966_=_C1180( C966 C1180 ) C966_=_C1181( C966 C1181 ) C966_=_C1182( C966 C1182 ) C966_=_C1183( C966 C1183 ) C966_=_C1184( C966 C1184 ) \nC966_=_C1185( C966 C1185 ) C966_=_C1186( C966 C1186 ) C966_=_C1187( C966 C1187 ) C966_=_C1188( C966 C1188 ) C966_=_C1189( C966 C1189 ) C1097_=_C1103( C1097 C1103 ) \nC1097_=_C1171( C1097 C1171 ) C1097_=_C1172( C1097 C1172 ) C1097_=_C1173( C1097 C1173 ) C1097_=_C1174( C1097 C1174 ) C1097_=_C1175( C1097 C1175 ) C1097_=_C1176( C1097 C1176 ) \nC1097_=_C1177( C1097 C1177 ) C1097_=_C1178( C1097 C1178 ) C1097_=_C1179( C1097 C1179 ) C1097_=_C1180( C1097 C1180 ) C1097_=_C1181( C1097 C1181 ) C1097_=_C1182( C1097 C1182 ) \nC1097_=_C1183( C1097 C1183 ) C1097_=_C1184( C1097 C1184 ) C1097_=_C1185( C1097 C1185 ) C1097_=_C1186( C1097 C1186 ) C1097_=_C1187( C1097 C1187 ) C1097_=_C1188( C1097 C1188 ) \nC1097_=_C1189( C1097 C1189 ) C1103_=_C1175( C1103 C1175 ) C1103_=_C1399( C1103 C1399 ) C1103_=_C1546( C1103 C1546 ) C1103_=_C1612( C1103 C1612 ) C1103_=_C1888( C1103 C1888 ) \nC1103_=_C1923( C1103 C1923 ) C1103_=_C1924( C1103 C1924 ) C1103_=_C1925( C1103 C1925 ) C1103_=_C1926( C1103 C1926 ) C1103_=_C1927( C1103 C1927 ) C1103_=_C1928( C1103 C1928 ) \nC1103_=_C1929(</w:t>
      </w:r>
    </w:p>
    <w:p>
      <w:pPr>
        <w:pStyle w:val="PreformattedText"/>
        <w:bidi w:val="0"/>
        <w:spacing w:before="0" w:after="0"/>
        <w:jc w:val="left"/>
        <w:rPr/>
      </w:pPr>
      <w:r>
        <w:rPr/>
        <w:t xml:space="preserve"> </w:t>
      </w:r>
      <w:r>
        <w:rPr/>
        <w:t>C1103 C1929 ) C1103_=_C1930( C1103 C1930 ) C1103_=_C1931( C1103 C1931 ) C1103_=_C1932( C1103 C1932 ) C1103_=_C1933( C1103 C1933 ) C1103_=_C1934( C1103 C1934 ) \nC1103_=_C1935( C1103 C1935 ) C1103_=_C1936( C1103 C1936 ) C1103_=_C1937( C1103 C1937 ) C1103_=_C1938( C1103 C1938 ) C1103_=_C1939( C1103 C1939 ) C1103_=_C1940( C1103 C1940 ) \nC1103_=_C1941( C1103 C1941 ) C1171_=_C1172( C1171 C1172 ) C1171_=_C1173( C1171 C1173 ) C1171_=_C1174( C1171 C1174 ) C1171_=_C1175( C1171 C1175 ) C1171_=_C1176( C1171 C1176 ) \nC1171_=_C1177( C1171 C1177 ) C1171_=_C1178( C1171 C1178 ) C1171_=_C1179( C1171 C1179 ) C1171_=_C1180( C1171 C1180 ) C1171_=_C1181( C1171 C1181 ) C1171_=_C1182( C1171 C1182 ) \nC1171_=_C1183( C1171 C1183 ) C1171_=_C1184( C1171 C1184 ) C1171_=_C1185( C1171 C1185 ) C1171_=_C1186( C1171 C1186 ) C1171_=_C1187( C1171 C1187 ) C1171_=_C1188( C1171 C1188 ) \nC1171_=_C1189( C1171 C1189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184( C1172 C1184 ) C1172_=_C1185( C1172 C1185 ) C1172_=_C1186( C1172 C1186 ) C1172_=_C1187( C1172 C1187 ) C1172_=_C1188( C1172 C1188 ) C1172_=_C1189( C1172 C1189 ) \nC1172_=_C1399( C1172 C1399 ) C1173_=_C1174( C1173 C1174 ) C1173_=_C1175( C1173 C1175 ) C1173_=_C1176( C1173 C1176 ) C1173_=_C1177( C1173 C1177 ) C1173_=_C1178( C1173 C1178 ) \nC1173_=_C1179( C1173 C1179 ) C1173_=_C1180( C1173 C1180 ) C1173_=_C1181( C1173 C1181 ) C1173_=_C1182( C1173 C1182 ) C1173_=_C1183( C1173 C1183 ) C1173_=_C1184( C1173 C1184 ) \nC1173_=_C1185( C1173 C1185 ) C1173_=_C1186( C1173 C1186 ) C1173_=_C1187( C1173 C1187 ) C1173_=_C1188( C1173 C1188 ) C1173_=_C1189( C1173 C1189 ) C1173_=_C1546( C1173 C1546 ) \nC1174_=_C1175( C1174 C1175 ) C1174_=_C1176( C1174 C1176 ) C1174_=_C1177( C1174 C1177 ) C1174_=_C1178( C1174 C1178 ) C1174_=_C1179( C1174 C1179 ) C1174_=_C1180( C1174 C1180 ) \nC1174_=_C1181( C1174 C1181 ) C1174_=_C1182( C1174 C1182 ) C1174_=_C1183( C1174 C1183 ) C1174_=_C1184( C1174 C1184 ) C1174_=_C1185( C1174 C1185 ) C1174_=_C1186( C1174 C1186 ) \nC1174_=_C1187( C1174 C1187 ) C1174_=_C1188( C1174 C1188 ) C1174_=_C1189( C1174 C1189 ) C1174_=_C1888( C1174 C1888 ) C1175_=_C1176( C1175 C1176 ) C1175_=_C1177( C1175 C1177 ) \nC1175_=_C1178( C1175 C1178 ) C1175_=_C1179( C1175 C1179 ) C1175_=_C1180( C1175 C1180 ) C1175_=_C1181( C1175 C1181 ) C1175_=_C1182( C1175 C1182 ) C1175_=_C1183( C1175 C1183 ) \nC1175_=_C1184( C1175 C1184 ) C1175_=_C1185( C1175 C1185 ) C1175_=_C1186( C1175 C1186 ) C1175_=_C1187( C1175 C1187 ) C1175_=_C1188( C1175 C1188 ) C1175_=_C1189( C1175 C1189 ) \nC1175_=_C1399( C1175 C1399 ) C1175_=_C1546( C1175 C1546 ) C1175_=_C1612( C1175 C1612 ) C1175_=_C1888( C1175 C1888 ) C1175_=_C1923( C1175 C1923 ) C1175_=_C1924( C1175 C1924 ) \nC1175_=_C1925( C1175 C1925 ) C1175_=_C1926( C1175 C1926 ) C1175_=_C1927( C1175 C1927 ) C1175_=_C1928( C1175 C1928 ) C1175_=_C1929( C1175 C1929 ) C1175_=_C1930( C1175 C1930 ) \nC1175_=_C1931( C1175 C1931 ) C1175_=_C1932( C1175 C1932 ) C1175_=_C1933( C1175 C1933 ) C1175_=_C1934( C1175 C1934 ) C1175_=_C1935( C1175 C1935 ) C1175_=_C1936( C1175 C1936 ) \nC1175_=_C1937( C1175 C1937 ) C1175_=_C1938( C1175 C1938 ) C1175_=_C1939( C1175 C1939 ) C1175_=_C1940( C1175 C1940 ) C1175_=_C1941( C1175 C1941 ) C1176_=_C1177( C1176 C1177 ) \nC1176_=_C1178( C1176 C1178 ) C1176_=_C1179( C1176 C1179 ) C1176_=_C1180( C1176 C1180 ) C1176_=_C1181( C1176 C1181 ) C1176_=_C1182( C1176 C1182 ) C1176_=_C1183( C1176 C1183 ) \nC1176_=_C1184( C1176 C1184 ) C1176_=_C1185( C1176 C1185 ) C1176_=_C1186( C1176 C1186 ) C1176_=_C1187( C1176 C1187 ) C1176_=_C1188( C1176 C1188 ) C1176_=_C1189( C1176 C1189 ) \nC1176_=_C1923( C1176 C1923 ) C1177_=_C1178( C1177 C1178 ) C1177_=_C1179( C1177 C1179 ) C1177_=_C1180( C1177 C1180 ) C1177_=_C1181( C1177 C1181 ) C1177_=_C1182( C1177 C1182 ) \nC1177_=_C1183( C1177 C1183 ) C1177_=_C1184( C1177 C1184 ) C1177_=_C1185( C1177 C1185 ) C1177_=_C1186( C1177 C1186 ) C1177_=_C1187( C1177 C1187 ) C1177_=_C1188( C1177 C1188 ) \nC1177_=_C1189( C1177 C1189 ) C1178_=_C1179( C1178 C1179 ) C1178_=_C1180( C1178 C1180 ) C1178_=_C1181( C1178 C1181 ) C1178_=_C1182( C1178 C1182 ) C1178_=_C1183( C1178 C1183 ) \nC1178_=_C1184( C1178 C1184 ) C1178_=_C1185( C1178 C1185 ) C1178_=_C1186( C1178 C1186 ) C1178_=_C1187( C1178 C1187 ) C1178_=_C1188( C1178 C1188 ) C1178_=_C1189( C1178 C1189 ) \nC1178_=_C1927( C1178 C1927 ) C1179_=_C1180( C1179 C1180 ) C1179_=_C1181( C1179 C1181 ) C1179_=_C1182( C1179 C1182 ) C1179_=_C1183( C1179 C1183 ) C1179_=_C1184( C1179 C1184 ) \nC1179_=_C1185( C1179 C1185 ) C1179_=_C1186( C1179 C1186 ) C1179_=_C1187( C1179 C1187 ) C1179_=_C1188( C1179 C1188 ) C1179_=_C1189( C1179 C1189 ) C1180_=_C1181( C1180 C1181 ) \nC1180_=_C1182( C1180 C1182 ) C1180_=_C1183( C1180 C1183 ) C1180_=_C1184( C1180 C1184 ) C1180_=_C1185( C1180 C1185 ) C1180_=_C1186( C1180 C1186 ) C1180_=_C1187( C1180 C1187 ) \nC1180_=_C1188( C1180 C1188 ) C1180_=_C1189( C1180 C1189 ) C1181_=_C1182( C1181 C1182 ) C1181_=_C1183( C1181 C1183 ) C1181_=_C1184( C1181 C1184 ) C1181_=_C1185( C1181 C1185 ) \nC1181_=_C1186( C1181 C1186 ) C1181_=_C1187( C1181 C1187 ) C1181_=_C1188( C1181 C1188 ) C1181_=_C1189( C1181 C1189 ) C1181_=_C1931( C1181 C1931 ) C1182_=_C1183( C1182 C1183 ) \nC1182_=_C1184( C1182 C1184 ) C1182_=_C1185( C1182 C1185 ) C1182_=_C1186( C1182 C1186 ) C1182_=_C1187( C1182 C1187 ) C1182_=_C1188( C1182 C1188 ) C1182_=_C1189( C1182 C1189 ) \nC1183_=_C1184( C1183 C1184 ) C1183_=_C1185( C1183 C1185 ) C1183_=_C1186( C1183 C1186 ) C1183_=_C1187( C1183 C1187 ) C1183_=_C1188( C1183 C1188 ) C1183_=_C1189( C1183 C1189 ) \nC1183_=_C1932( C1183 C1932 ) C1184_=_C1185( C1184 C1185 ) C1184_=_C1186( C1184 C1186 ) C1184_=_C1187( C1184 C1187 ) C1184_=_C1188( C1184 C1188 ) C1184_=_C1189( C1184 C1189 ) \nC1184_=_C1934( C1184 C1934 ) C1185_=_C1186( C1185 C1186 ) C1185_=_C1187( C1185 C1187 ) C1185_=_C1188( C1185 C1188 ) C1185_=_C1189( C1185 C1189 ) C1186_=_C1187( C1186 C1187 ) \nC1186_=_C1188( C1186 C1188 ) C1186_=_C1189( C1186 C1189 ) C1187_=_C1188( C1187 C1188 ) C1187_=_C1189( C1187 C1189 ) C1187_=_C1937( C1187 C1937 ) C1188_=_C1189( C1188 C1189 ) \nC1189_=_C1939( C1189 C1939 ) C1399_=_C1546( C1399 C1546 ) C1399_=_C1612( C1399 C1612 ) C1399_=_C1888( C1399 C1888 ) C1399_=_C1923( C1399 C1923 ) C1399_=_C1924( C1399 C1924 ) \nC1399_=_C1925( C1399 C1925 ) C1399_=_C1926( C1399 C1926 ) C1399_=_C1927( C1399 C1927 ) C1399_=_C1928( C1399 C1928 ) C1399_=_C1929( C1399 C1929 ) C1399_=_C1930( C1399 C1930 ) \nC1399_=_C1931( C1399 C1931 ) C1399_=_C1932( C1399 C1932 ) C1399_=_C1933( C1399 C1933 ) C1399_=_C1934( C1399 C1934 ) C1399_=_C1935( C1399 C1935 ) C1399_=_C1936( C1399 C1936 ) \nC1399_=_C1937( C1399 C1937 ) C1399_=_C1938( C1399 C1938 ) C1399_=_C1939( C1399 C1939 ) C1399_=_C1940( C1399 C1940 ) C1399_=_C1941( C1399 C1941 ) C1546_=_C1612( C1546 C1612 ) \nC1546_=_C1888( C1546 C1888 ) C1546_=_C1923( C1546 C1923 ) C1546_=_C1924( C1546 C1924 ) C1546_=_C1925( C1546 C1925 ) C1546_=_C1926( C1546 C1926 ) C1546_=_C1927( C1546 C1927 ) \nC1546_=_C1928( C1546 C1928 ) C1546_=_C1929( C1546 C1929 ) C1546_=_C1930( C1546 C1930 ) C1546_=_C1931( C1546 C1931 ) C1546_=_C1932( C1546 C1932 ) C1546_=_C1933( C1546 C1933 ) \nC1546_=_C1934( C1546 C1934 ) C1546_=_C1935( C1546 C1935 ) C1546_=_C1936( C1546 C1936 ) C1546_=_C1937( C1546 C1937 ) C1546_=_C1938( C1546 C1938 ) C1546_=_C1939( C1546 C1939 ) \nC1546_=_C1940( C1546 C1940 ) C1546_=_C1941( C1546 C1941 ) C1612_=_C1888( C1612 C1888 ) C1612_=_C1923( C1612 C1923 ) C1612_=_C1924( C1612 C1924 ) C1612_=_C1925( C1612 C1925 ) \nC1612_=_C1926( C1612 C1926 ) C1612_=_C1927( C1612 C1927 ) C1612_=_C1928( C1612 C1928 ) C1612_=_C1929( C1612 C1929 ) C1612_=_C1930( C1612 C1930 ) C1612_=_C1931( C1612 C1931 ) \nC1612_=_C1932( C1612 C1932 ) C1612_=_C1933( C1612 C1933 ) C1612_=_C1934( C1612 C1934 ) C1612_=_C1935( C1612 C1935 ) C1612_=_C1936( C1612 C1936 ) C1612_=_C1937( C1612 C1937 ) \nC1612_=_C1938( C1612 C1938 ) C1612_=_C1939( C1612 C1939 ) C1612_=_C1940( C1612 C1940 ) C1612_=_C1941( C1612 C1941 ) C1888_=_C1923( C1888 C1923 ) C1888_=_C1924( C1888 C1924 ) \nC1888_=_C1925( C1888 C1925 ) C1888_=_C1926( C1888 C1926 ) C1888_=_C1927( C1888 C1927 ) C1888_=_C1928( C1888 C1928 ) C1888_=_C1929( C1888 C1929 ) C1888_=_C1930( C1888 C1930 ) \nC1888_=_C1931( C1888 C1931 ) C1888_=_C1932( C1888 C1932 ) C1888_=_C1933( C1888 C1933 ) C1888_=_C1934( C1888 C1934 ) C1888_=_C1935( C1888 C1935 ) C1888_=_C1936( C1888 C1936 ) \nC1888_=_C1937( C1888 C1937 ) C1888_=_C1938( C1888 C1938 ) C1888_=_C1939( C1888 C1939 ) C1888_=_C1940( C1888 C1940 ) C1888_=_C1941( C1888 C1941 ) C1923_=_C1924( C1923 C1924 ) \nC1923_=_C1925( C1923 C1925 ) C1923_=_C1926( C1923 C1926 ) C1923_=_C1927( C1923 C1927 ) C1923_=_C1928( C1923 C1928 ) C1923_=_C1929( C1923 C1929 ) C1923_=_C1930( C1923 C1930 ) \nC1923_=_C1931( C1923 C1931 ) C1923_=_C1932( C1923 C1932 ) C1923_=_C1933( C1923 C1933 ) C1923_=_C1934( C1923 C1934 ) C1923_=_C1935( C1923 C1935 ) C1923_=_C1936( C1923 C1936 ) \nC1923_=_C1937( C1923 C1937 ) C1923_=_C1938( C1923 C1938 ) C1923_=_C1939( C1923 C1939 ) C1923_=_C1940( C1923 C1940 ) C1923_=_C1941( C1923 C1941 ) C1924_=_C1925( C1924 C1925 ) \nC1924_=_C1926( C1924 C1926 ) C1924_=_C1927( C1924 C1927 ) C1924_=_C1928( C1924 C1928 ) C1924_=_C1929( C1924 C1929 ) C1924_=_C1930( C1924 C1930 ) C1924_=_C1931( C1924 C1931 ) \nC1924_=_C1932( C1924 C1932 ) C1924_=_C1933( C1924 C1933 ) C1924_=_C1934( C1924 C1934 ) C1924_=_C1935( C1924 C1935 ) C1924_=_C1936( C1924 C1936 ) C1924_=_C1937( C1924 C1937 ) \nC1924_=_C1938( C1924 C1938 ) C1924_=_C1939( C1924 C1939 ) C1924_=_C1940( C1924 C1940 ) C1924_=_C1941( C1924 C1941 ) C1925_=_C1926( C1925 C1926 ) C1925_=_C1927( C1925 C1927 ) \nC1925_=_C1928( C1925 C1928 ) C1925_=_C1929( C1925 C1929 ) C1925_=_C1930(</w:t>
      </w:r>
    </w:p>
    <w:p>
      <w:pPr>
        <w:pStyle w:val="PreformattedText"/>
        <w:bidi w:val="0"/>
        <w:spacing w:before="0" w:after="0"/>
        <w:jc w:val="left"/>
        <w:rPr/>
      </w:pPr>
      <w:r>
        <w:rPr/>
        <w:t xml:space="preserve"> </w:t>
      </w:r>
      <w:r>
        <w:rPr/>
        <w:t>C1925 C1930 ) C1925_=_C1931( C1925 C1931 ) C1925_=_C1932( C1925 C1932 ) C1925_=_C1933( C1925 C1933 ) \nC1925_=_C1934( C1925 C1934 ) C1925_=_C1935( C1925 C1935 ) C1925_=_C1936( C1925 C1936 ) C1925_=_C1937( C1925 C1937 ) C1925_=_C1938( C1925 C1938 ) C1925_=_C1939( C1925 C1939 ) \nC1925_=_C1940( C1925 C1940 ) C1925_=_C1941( C1925 C1941 ) C1926_=_C1927( C1926 C1927 ) C1926_=_C1928( C1926 C1928 ) C1926_=_C1929( C1926 C1929 ) C1926_=_C1930( C1926 C1930 ) \nC1926_=_C1931( C1926 C1931 ) C1926_=_C1932( C1926 C1932 ) C1926_=_C1933( C1926 C1933 ) C1926_=_C1934( C1926 C1934 ) C1926_=_C1935( C1926 C1935 ) C1926_=_C1936( C1926 C1936 ) \nC1926_=_C1937( C1926 C1937 ) C1926_=_C1938( C1926 C1938 ) C1926_=_C1939( C1926 C1939 ) C1926_=_C1940( C1926 C1940 ) C1926_=_C1941( C1926 C1941 ) C1927_=_C1928( C1927 C1928 ) \nC1927_=_C1929( C1927 C1929 ) C1927_=_C1930( C1927 C1930 ) C1927_=_C1931( C1927 C1931 ) C1927_=_C1932( C1927 C1932 ) C1927_=_C1933( C1927 C1933 ) C1927_=_C1934( C1927 C1934 ) \nC1927_=_C1935( C1927 C1935 ) C1927_=_C1936( C1927 C1936 ) C1927_=_C1937( C1927 C1937 ) C1927_=_C1938( C1927 C1938 ) C1927_=_C1939( C1927 C1939 ) C1927_=_C1940( C1927 C1940 ) \nC1927_=_C1941( C1927 C1941 ) C1928_=_C1929( C1928 C1929 ) C1928_=_C1930( C1928 C1930 ) C1928_=_C1931( C1928 C1931 ) C1928_=_C1932( C1928 C1932 ) C1928_=_C1933( C1928 C1933 ) \nC1928_=_C1934( C1928 C1934 ) C1928_=_C1935( C1928 C1935 ) C1928_=_C1936( C1928 C1936 ) C1928_=_C1937( C1928 C1937 ) C1928_=_C1938( C1928 C1938 ) C1928_=_C1939( C1928 C1939 ) \nC1928_=_C1940( C1928 C1940 ) C1928_=_C1941( C1928 C1941 ) C1929_=_C1930( C1929 C1930 ) C1929_=_C1931( C1929 C1931 ) C1929_=_C1932( C1929 C1932 ) C1929_=_C1933( C1929 C1933 ) \nC1929_=_C1934( C1929 C1934 ) C1929_=_C1935( C1929 C1935 ) C1929_=_C1936( C1929 C1936 ) C1929_=_C1937( C1929 C1937 ) C1929_=_C1938( C1929 C1938 ) C1929_=_C1939( C1929 C1939 ) \nC1929_=_C1940( C1929 C1940 ) C1929_=_C1941( C1929 C1941 ) C1930_=_C1931( C1930 C1931 ) C1930_=_C1932( C1930 C1932 ) C1930_=_C1933( C1930 C1933 ) C1930_=_C1934( C1930 C1934 ) \nC1930_=_C1935( C1930 C1935 ) C1930_=_C1936( C1930 C1936 ) C1930_=_C1937( C1930 C1937 ) C1930_=_C1938( C1930 C1938 ) C1930_=_C1939( C1930 C1939 ) C1930_=_C1940( C1930 C1940 ) \nC1930_=_C1941( C1930 C1941 ) C1931_=_C1932( C1931 C1932 ) C1931_=_C1933( C1931 C1933 ) C1931_=_C1934( C1931 C1934 ) C1931_=_C1935( C1931 C1935 ) C1931_=_C1936( C1931 C1936 ) \nC1931_=_C1937( C1931 C1937 ) C1931_=_C1938( C1931 C1938 ) C1931_=_C1939( C1931 C1939 ) C1931_=_C1940( C1931 C1940 ) C1931_=_C1941( C1931 C1941 ) C1932_=_C1933( C1932 C1933 ) \nC1932_=_C1934( C1932 C1934 ) C1932_=_C1935( C1932 C1935 ) C1932_=_C1936( C1932 C1936 ) C1932_=_C1937( C1932 C1937 ) C1932_=_C1938( C1932 C1938 ) C1932_=_C1939( C1932 C1939 ) \nC1932_=_C1940( C1932 C1940 ) C1932_=_C1941( C1932 C1941 ) C1933_=_C1934( C1933 C1934 ) C1933_=_C1935( C1933 C1935 ) C1933_=_C1936( C1933 C1936 ) C1933_=_C1937( C1933 C1937 ) \nC1933_=_C1938( C1933 C1938 ) C1933_=_C1939( C1933 C1939 ) C1933_=_C1940( C1933 C1940 ) C1933_=_C1941( C1933 C1941 ) C1934_=_C1935( C1934 C1935 ) C1934_=_C1936( C1934 C1936 ) \nC1934_=_C1937( C1934 C1937 ) C1934_=_C1938( C1934 C1938 ) C1934_=_C1939( C1934 C1939 ) C1934_=_C1940( C1934 C1940 ) C1934_=_C1941( C1934 C1941 ) C1935_=_C1936( C1935 C1936 ) \nC1935_=_C1937( C1935 C1937 ) C1935_=_C1938( C1935 C1938 ) C1935_=_C1939( C1935 C1939 ) C1935_=_C1940( C1935 C1940 ) C1935_=_C1941( C1935 C1941 ) C1936_=_C1937( C1936 C1937 ) \nC1936_=_C1938( C1936 C1938 ) C1936_=_C1939( C1936 C1939 ) C1936_=_C1940( C1936 C1940 ) C1936_=_C1941( C1936 C1941 ) C1937_=_C1938( C1937 C1938 ) C1937_=_C1939( C1937 C1939 ) \nC1937_=_C1940( C1937 C1940 ) C1937_=_C1941( C1937 C1941 ) C1938_=_C1939( C1938 C1939 ) C1938_=_C1940( C1938 C1940 ) C1938_=_C1941( C1938 C1941 ) C1939_=_C1940( C1939 C1940 ) \nC1939_=_C1941( C1939 C1941 ) C1940_=_C1941( C1940 C1941 ) "];116-&gt;174[label="54: C368 C393 C448 C454 C580 \nC587 C690 C777 C821 C942 C966 \nC1097 C1103 C1171 C1172 C1173 C1174 \nC1176 C1177 C1178 C1179 C1180 C1181 \nC1182 C1183 C1184 C1185 C1186 C1187 \nC1188 C1189 C1399 C1546 C1612 C1888 \nC1923 C1924 C1925 C1926 C1927 C1928 \nC1929 C1930 C1931 C1932 C1933 C1934 \nC1935 C1936 C1937 C1938 C1939 C1940 \nC1941 \n715: C368_=_C393 ,C368_=_C448 ,C368_=_C580 ,C368_=_C690 ,C368_=_C821 ,\nC368_=_C942 ,C368_=_C966 ,C368_=_C1097 ,C368_=_C1171 ,C368_=_C1172 ,C368_=_C1173 ,\nC368_=_C1174 ,C368_=_C1176 ,C368_=_C1177 ,C368_=_C1178 ,C368_=_C1179 ,C368_=_C1180 ,\nC368_=_C1181 ,C368_=_C1182 ,C368_=_C1183 ,C368_=_C1184 ,C368_=_C1185 ,C368_=_C1186 ,\nC368_=_C1187 ,C368_=_C1188 ,C368_=_C1189 ,C393_=_C448 ,C393_=_C580 ,C393_=_C690 ,\nC393_=_C821 ,C393_=_C942 ,C393_=_C966 ,C393_=_C1097 ,C393_=_C1171 ,C393_=_C1172 ,\nC393_=_C1173 ,C393_=_C1174 ,C393_=_C1176 ,C393_=_C1177 ,C393_=_C1178 ,C393_=_C1179 ,\nC393_=_C1180 ,C393_=_C1181 ,C393_=_C1182 ,C393_=_C1183 ,C393_=_C1184 ,C393_=_C1185 ,\nC393_=_C1186 ,C393_=_C1187 ,C393_=_C1188 ,C393_=_C1189 ,C448_=_C454 ,C448_=_C580 ,\nC448_=_C690 ,C448_=_C821 ,C448_=_C942 ,C448_=_C966 ,C448_=_C1097 ,C448_=_C1171 ,\nC448_=_C1172 ,C448_=_C1173 ,C448_=_C1174 ,C448_=_C1176 ,C448_=_C1177 ,C448_=_C1178 ,\nC448_=_C1179 ,C448_=_C1180 ,C448_=_C1181 ,C448_=_C1182 ,C448_=_C1183 ,C448_=_C1184 ,\nC448_=_C1185 ,C448_=_C1186 ,C448_=_C1187 ,C448_=_C1188 ,C448_=_C1189 ,C454_=_C587 ,\nC454_=_C777 ,C454_=_C1103 ,C454_=_C1399 ,C454_=_C1546 ,C454_=_C1612 ,C454_=_C1888 ,\nC454_=_C1923 ,C454_=_C1924 ,C454_=_C1925 ,C454_=_C1926 ,C454_=_C1927 ,C454_=_C1928 ,\nC454_=_C1929 ,C454_=_C1930 ,C454_=_C1931 ,C454_=_C1932 ,C454_=_C1933 ,C454_=_C1934 ,\nC454_=_C1935 ,C454_=_C1936 ,C454_=_C1937 ,C454_=_C1938 ,C454_=_C1939 ,C454_=_C1940 ,\nC454_=_C1941 ,C580_=_C587 ,C580_=_C690 ,C580_=_C821 ,C580_=_C942 ,C580_=_C966 ,\nC580_=_C1097 ,C580_=_C1171 ,C580_=_C1172 ,C580_=_C1173 ,C580_=_C1174 ,C580_=_C1176 ,\nC580_=_C1177 ,C580_=_C1178 ,C580_=_C1179 ,C580_=_C1180 ,C580_=_C1181 ,C580_=_C1182 ,\nC580_=_C1183 ,C580_=_C1184 ,C580_=_C1185 ,C580_=_C1186 ,C580_=_C1187 ,C580_=_C1188 ,\nC580_=_C1189 ,C587_=_C777 ,C587_=_C1103 ,C587_=_C1399 ,C587_=_C1546 ,C587_=_C1612 ,\nC587_=_C1888 ,C587_=_C1923 ,C587_=_C1924 ,C587_=_C1925 ,C587_=_C1926 ,C587_=_C1927 ,\nC587_=_C1928 ,C587_=_C1929 ,C587_=_C1930 ,C587_=_C1931 ,C587_=_C1932 ,C587_=_C1933 ,\nC587_=_C1934 ,C587_=_C1935 ,C587_=_C1936 ,C587_=_C1937 ,C587_=_C1938 ,C587_=_C1939 ,\nC587_=_C1940 ,C587_=_C1941 ,C690_=_C821 ,C690_=_C942 ,C690_=_C966 ,C690_=_C1097 ,\nC690_=_C1171 ,C690_=_C1172 ,C690_=_C1173 ,C690_=_C1174 ,C690_=_C1176 ,C690_=_C1177 ,\nC690_=_C1178 ,C690_=_C1179 ,C690_=_C1180 ,C690_=_C1181 ,C690_=_C1182 ,C690_=_C1183 ,\nC690_=_C1184 ,C690_=_C1185 ,C690_=_C1186 ,C690_=_C1187 ,C690_=_C1188 ,C690_=_C1189 ,\nC777_=_C1103 ,C777_=_C1399 ,C777_=_C1546 ,C777_=_C1612 ,C777_=_C1888 ,C777_=_C1923 ,\nC777_=_C1924 ,C777_=_C1925 ,C777_=_C1926 ,C777_=_C1927 ,C777_=_C1928 ,C777_=_C1929 ,\nC777_=_C1930 ,C777_=_C1931 ,C777_=_C1932 ,C777_=_C1933 ,C777_=_C1934 ,C777_=_C1935 ,\nC777_=_C1936 ,C777_=_C1937 ,C777_=_C1938 ,C777_=_C1939 ,C777_=_C1940 ,C777_=_C1941 ,\nC821_=_C942 ,C821_=_C966 ,C821_=_C1097 ,C821_=_C1171 ,C821_=_C1172 ,C821_=_C1173 ,\nC821_=_C1174 ,C821_=_C1176 ,C821_=_C1177 ,C821_=_C1178 ,C821_=_C1179 ,C821_=_C1180 ,\nC821_=_C1181 ,C821_=_C1182 ,C821_=_C1183 ,C821_=_C1184 ,C821_=_C1185 ,C821_=_C1186 ,\nC821_=_C1187 ,C821_=_C1188 ,C821_=_C1189 ,C942_=_C966 ,C942_=_C1097 ,C942_=_C1171 ,\nC942_=_C1172 ,C942_=_C1173 ,C942_=_C1174 ,C942_=_C1176 ,C942_=_C1177 ,C942_=_C1178 ,\nC942_=_C1179 ,C942_=_C1180 ,C942_=_C1181 ,C942_=_C1182 ,C942_=_C1183 ,C942_=_C1184 ,\nC942_=_C1185 ,C942_=_C1186 ,C942_=_C1187 ,C942_=_C1188 ,C942_=_C1189 ,C966_=_C1097 ,\nC966_=_C1171 ,C966_=_C1172 ,C966_=_C1173 ,C966_=_C1174 ,C966_=_C1176 ,C966_=_C1177 ,\nC966_=_C1178 ,C966_=_C1179 ,C966_=_C1180 ,C966_=_C1181 ,C966_=_C1182 ,C966_=_C1183 ,\nC966_=_C1184 ,C966_=_C1185 ,C966_=_C1186 ,C966_=_C1187 ,C966_=_C1188 ,C966_=_C1189 ,\nC1097_=_C1103 ,C1097_=_C1171 ,C1097_=_C1172 ,C1097_=_C1173 ,C1097_=_C1174 ,C1097_=_C1176 ,\nC1097_=_C1177 ,C1097_=_C1178 ,C1097_=_C1179 ,C1097_=_C1180 ,C1097_=_C1181 ,C1097_=_C1182 ,\nC1097_=_C1183 ,C1097_=_C1184 ,C1097_=_C1185 ,C1097_=_C1186 ,C1097_=_C1187 ,C1097_=_C1188 ,\nC1097_=_C1189 ,C1103_=_C1399 ,C1103_=_C1546 ,C1103_=_C1612 ,C1103_=_C1888 ,C1103_=_C1923 ,\nC1103_=_C1924 ,C1103_=_C1925 ,C1103_=_C1926 ,C1103_=_C1927 ,C1103_=_C1928 ,C1103_=_C1929 ,\nC1103_=_C1930 ,C1103_=_C1931 ,C1103_=_C1932 ,C1103_=_C1933 ,C1103_=_C1934 ,C1103_=_C1935 ,\nC1103_=_C1936 ,C1103_=_C1937 ,C1103_=_C1938 ,C1103_=_C1939 ,C1103_=_C1940 ,C1103_=_C1941 ,\nC1171_=_C1172 ,C1171_=_C1173 ,C1171_=_C1174 ,C1171_=_C1176 ,C1171_=_C1177 ,C1171_=_C1178 ,\nC1171_=_C1179 ,C1171_=_C1180 ,C1171_=_C1181 ,C1171_=_C1182 ,C1171_=_C1183 ,C1171_=_C1184 ,\nC1171_=_C1185 ,C1171_=_C1186 ,C1171_=_C1187 ,C1171_=_C1188 ,C1171_=_C1189 ,C1172_=_C1173 ,\nC1172_=_C1174 ,C1172_=_C1176 ,C1172_=_C1177 ,C1172_=_C1178 ,C1172_=_C1179 ,C1172_=_C1180 ,\nC1172_=_C1181 ,C1172_=_C1182 ,C1172_=_C1183 ,C1172_=_C1184 ,C1172_=_C1185 ,C1172_=_C1186 ,\nC1172_=_C1187 ,C1172_=_C1188 ,C1172_=_C1189 ,C1172_=_C1399 ,C1173_=_C1174 ,C1173_=_C1176 ,\nC1173_=_C1177 ,C1173_=_C1178 ,C1173_=_C1179 ,C1173_=_C1180 ,C1173_=_C1181 ,C1173_=_C1182 ,\nC1173_=_C1183 ,C1173_=_C1184 ,C1173_=_C1185 ,C1173_=_C1186 ,C1173_=_C1187 ,C1173_=_C1188 ,\nC1173_=_C1189 ,C1173_=_C1546 ,C1174_=_C1176 ,C1174_=_C1177 ,C1174_=_C1178 ,C1174_=_C1179 ,\nC1174_=_C1180 ,C1174_=_C1181 ,C1174_=_C1182 ,C1174_=_C1183 ,C1174_=_C1184 ,C1174_=_C1185 ,\nC1174_=_C1186 ,C1174_=_C1187 ,C1174_=_C1188 ,C1174_=_C1189 ,C1174_=_C1888 ,C1176_=_C1177 ,\nC1176_=_C1178 ,C1176_=_C1179 ,C1176_=_C1180 ,C1176_=_C1181 ,C1176_=_C1182 ,C1176_=_C1183 ,\nC1176_=_C1184 ,C1176_=_C1185 ,C1176_=_C1186 ,C1176_=_C1187 ,C1176_=_C1188 ,C1176_=_C1189 ,\nC1176_=_C1923 ,C1177_=_C1178 ,C1177_=_C1179 ,C1177_=_C1180 ,C1177_=_C1181 ,C1177_=_C1182 ,\nC1177_=_C1183 ,C1177_=_C1184 ,C1177_=_C1185 ,C1177_=_C1186 ,C1177_=_C1187 ,C1177_=_C1188 ,\nC1177_=_C1189</w:t>
      </w:r>
    </w:p>
    <w:p>
      <w:pPr>
        <w:pStyle w:val="PreformattedText"/>
        <w:bidi w:val="0"/>
        <w:spacing w:before="0" w:after="0"/>
        <w:jc w:val="left"/>
        <w:rPr/>
      </w:pPr>
      <w:r>
        <w:rPr/>
        <w:t xml:space="preserve"> </w:t>
      </w:r>
      <w:r>
        <w:rPr/>
        <w:t>,C1178_=_C1179 ,C1178_=_C1180 ,C1178_=_C1181 ,C1178_=_C1182 ,C1178_=_C1183 ,\nC1178_=_C1184 ,C1178_=_C1185 ,C1178_=_C1186 ,C1178_=_C1187 ,C1178_=_C1188 ,C1178_=_C1189 ,\nC1178_=_C1927 ,C1179_=_C1180 ,C1179_=_C1181 ,C1179_=_C1182 ,C1179_=_C1183 ,C1179_=_C1184 ,\nC1179_=_C1185 ,C1179_=_C1186 ,C1179_=_C1187 ,C1179_=_C1188 ,C1179_=_C1189 ,C1180_=_C1181 ,\nC1180_=_C1182 ,C1180_=_C1183 ,C1180_=_C1184 ,C1180_=_C1185 ,C1180_=_C1186 ,C1180_=_C1187 ,\nC1180_=_C1188 ,C1180_=_C1189 ,C1181_=_C1182 ,C1181_=_C1183 ,C1181_=_C1184 ,C1181_=_C1185 ,\nC1181_=_C1186 ,C1181_=_C1187 ,C1181_=_C1188 ,C1181_=_C1189 ,C1181_=_C1931 ,C1182_=_C1183 ,\nC1182_=_C1184 ,C1182_=_C1185 ,C1182_=_C1186 ,C1182_=_C1187 ,C1182_=_C1188 ,C1182_=_C1189 ,\nC1183_=_C1184 ,C1183_=_C1185 ,C1183_=_C1186 ,C1183_=_C1187 ,C1183_=_C1188 ,C1183_=_C1189 ,\nC1183_=_C1932 ,C1184_=_C1185 ,C1184_=_C1186 ,C1184_=_C1187 ,C1184_=_C1188 ,C1184_=_C1189 ,\nC1184_=_C1934 ,C1185_=_C1186 ,C1185_=_C1187 ,C1185_=_C1188 ,C1185_=_C1189 ,C1186_=_C1187 ,\nC1186_=_C1188 ,C1186_=_C1189 ,C1187_=_C1188 ,C1187_=_C1189 ,C1187_=_C1937 ,C1188_=_C1189 ,\nC1189_=_C1939 ,C1399_=_C1546 ,C1399_=_C1612 ,C1399_=_C1888 ,C1399_=_C1923 ,C1399_=_C1924 ,\nC1399_=_C1925 ,C1399_=_C1926 ,C1399_=_C1927 ,C1399_=_C1928 ,C1399_=_C1929 ,C1399_=_C1930 ,\nC1399_=_C1931 ,C1399_=_C1932 ,C1399_=_C1933 ,C1399_=_C1934 ,C1399_=_C1935 ,C1399_=_C1936 ,\nC1399_=_C1937 ,C1399_=_C1938 ,C1399_=_C1939 ,C1399_=_C1940 ,C1399_=_C1941 ,C1546_=_C1612 ,\nC1546_=_C1888 ,C1546_=_C1923 ,C1546_=_C1924 ,C1546_=_C1925 ,C1546_=_C1926 ,C1546_=_C1927 ,\nC1546_=_C1928 ,C1546_=_C1929 ,C1546_=_C1930 ,C1546_=_C1931 ,C1546_=_C1932 ,C1546_=_C1933 ,\nC1546_=_C1934 ,C1546_=_C1935 ,C1546_=_C1936 ,C1546_=_C1937 ,C1546_=_C1938 ,C1546_=_C1939 ,\nC1546_=_C1940 ,C1546_=_C1941 ,C1612_=_C1888 ,C1612_=_C1923 ,C1612_=_C1924 ,C1612_=_C1925 ,\nC1612_=_C1926 ,C1612_=_C1927 ,C1612_=_C1928 ,C1612_=_C1929 ,C1612_=_C1930 ,C1612_=_C1931 ,\nC1612_=_C1932 ,C1612_=_C1933 ,C1612_=_C1934 ,C1612_=_C1935 ,C1612_=_C1936 ,C1612_=_C1937 ,\nC1612_=_C1938 ,C1612_=_C1939 ,C1612_=_C1940 ,C1612_=_C1941 ,C1888_=_C1923 ,C1888_=_C1924 ,\nC1888_=_C1925 ,C1888_=_C1926 ,C1888_=_C1927 ,C1888_=_C1928 ,C1888_=_C1929 ,C1888_=_C1930 ,\nC1888_=_C1931 ,C1888_=_C1932 ,C1888_=_C1933 ,C1888_=_C1934 ,C1888_=_C1935 ,C1888_=_C1936 ,\nC1888_=_C1937 ,C1888_=_C1938 ,C1888_=_C1939 ,C1888_=_C1940 ,C1888_=_C1941 ,C1923_=_C1924 ,\nC1923_=_C1925 ,C1923_=_C1926 ,C1923_=_C1927 ,C1923_=_C1928 ,C1923_=_C1929 ,C1923_=_C1930 ,\nC1923_=_C1931 ,C1923_=_C1932 ,C1923_=_C1933 ,C1923_=_C1934 ,C1923_=_C1935 ,C1923_=_C1936 ,\nC1923_=_C1937 ,C1923_=_C1938 ,C1923_=_C1939 ,C1923_=_C1940 ,C1923_=_C1941 ,C1924_=_C1925 ,\nC1924_=_C1926 ,C1924_=_C1927 ,C1924_=_C1928 ,C1924_=_C1929 ,C1924_=_C1930 ,C1924_=_C1931 ,\nC1924_=_C1932 ,C1924_=_C1933 ,C1924_=_C1934 ,C1924_=_C1935 ,C1924_=_C1936 ,C1924_=_C1937 ,\nC1924_=_C1938 ,C1924_=_C1939 ,C1924_=_C1940 ,C1924_=_C1941 ,C1925_=_C1926 ,C1925_=_C1927 ,\nC1925_=_C1928 ,C1925_=_C1929 ,C1925_=_C1930 ,C1925_=_C1931 ,C1925_=_C1932 ,C1925_=_C1933 ,\nC1925_=_C1934 ,C1925_=_C1935 ,C1925_=_C1936 ,C1925_=_C1937 ,C1925_=_C1938 ,C1925_=_C1939 ,\nC1925_=_C1940 ,C1925_=_C1941 ,C1926_=_C1927 ,C1926_=_C1928 ,C1926_=_C1929 ,C1926_=_C1930 ,\nC1926_=_C1931 ,C1926_=_C1932 ,C1926_=_C1933 ,C1926_=_C1934 ,C1926_=_C1935 ,C1926_=_C1936 ,\nC1926_=_C1937 ,C1926_=_C1938 ,C1926_=_C1939 ,C1926_=_C1940 ,C1926_=_C1941 ,C1927_=_C1928 ,\nC1927_=_C1929 ,C1927_=_C1930 ,C1927_=_C1931 ,C1927_=_C1932 ,C1927_=_C1933 ,C1927_=_C1934 ,\nC1927_=_C1935 ,C1927_=_C1936 ,C1927_=_C1937 ,C1927_=_C1938 ,C1927_=_C1939 ,C1927_=_C1940 ,\nC1927_=_C1941 ,C1928_=_C1929 ,C1928_=_C1930 ,C1928_=_C1931 ,C1928_=_C1932 ,C1928_=_C1933 ,\nC1928_=_C1934 ,C1928_=_C1935 ,C1928_=_C1936 ,C1928_=_C1937 ,C1928_=_C1938 ,C1928_=_C1939 ,\nC1928_=_C1940 ,C1928_=_C1941 ,C1929_=_C1930 ,C1929_=_C1931 ,C1929_=_C1932 ,C1929_=_C1933 ,\nC1929_=_C1934 ,C1929_=_C1935 ,C1929_=_C1936 ,C1929_=_C1937 ,C1929_=_C1938 ,C1929_=_C1939 ,\nC1929_=_C1940 ,C1929_=_C1941 ,C1930_=_C1931 ,C1930_=_C1932 ,C1930_=_C1933 ,C1930_=_C1934 ,\nC1930_=_C1935 ,C1930_=_C1936 ,C1930_=_C1937 ,C1930_=_C1938 ,C1930_=_C1939 ,C1930_=_C1940 ,\nC1930_=_C1941 ,C1931_=_C1932 ,C1931_=_C1933 ,C1931_=_C1934 ,C1931_=_C1935 ,C1931_=_C1936 ,\nC1931_=_C1937 ,C1931_=_C1938 ,C1931_=_C1939 ,C1931_=_C1940 ,C1931_=_C1941 ,C1932_=_C1933 ,\nC1932_=_C1934 ,C1932_=_C1935 ,C1932_=_C1936 ,C1932_=_C1937 ,C1932_=_C1938 ,C1932_=_C1939 ,\nC1932_=_C1940 ,C1932_=_C1941 ,C1933_=_C1934 ,C1933_=_C1935 ,C1933_=_C1936 ,C1933_=_C1937 ,\nC1933_=_C1938 ,C1933_=_C1939 ,C1933_=_C1940 ,C1933_=_C1941 ,C1934_=_C1935 ,C1934_=_C1936 ,\nC1934_=_C1937 ,C1934_=_C1938 ,C1934_=_C1939 ,C1934_=_C1940 ,C1934_=_C1941 ,C1935_=_C1936 ,\nC1935_=_C1937 ,C1935_=_C1938 ,C1935_=_C1939 ,C1935_=_C1940 ,C1935_=_C1941 ,C1936_=_C1937 ,\nC1936_=_C1938 ,C1936_=_C1939 ,C1936_=_C1940 ,C1936_=_C1941 ,C1937_=_C1938 ,C1937_=_C1939 ,\nC1937_=_C1940 ,C1937_=_C1941 ,C1938_=_C1939 ,C1938_=_C1940 ,C1938_=_C1941 ,C1939_=_C1940 ,\nC1939_=_C1941 ,C1940_=_C1941 ,"];175[shape=box, label="id:175 level: 6\n53: C440 C528 C607 C608 C609 \nC610 C611 C612 C613 C614 C615 \nC616 C617 C618 C619 C620 C621 \nC622 C623 C624 C625 C626 C627 \nC628 C629 C630 C631 C632 C712 \nC789 C910 C1353 C1433 C1623 C1799 \nC1936 C1995 C2208 C2301 C2318 C2330 \nC2440 C2755 C3165 C3361 C3438 C3512 \nC3621 C3887 C3910 C3962 C3963 C3964 \n711: C440_=_C625( C440 C625 ) C440_=_C712( C440 C712 ) C440_=_C789( C440 C789 ) C440_=_C910( C440 C910 ) C440_=_C1353( C440 C1353 ) \nC440_=_C1433( C440 C1433 ) C440_=_C1623( C440 C1623 ) C440_=_C1799( C440 C1799 ) C440_=_C1936( C440 C1936 ) C440_=_C1995( C440 C1995 ) C440_=_C2208( C440 C2208 ) \nC440_=_C2301( C440 C2301 ) C440_=_C2318( C440 C2318 ) C440_=_C2330( C440 C2330 ) C440_=_C2440( C440 C2440 ) C440_=_C2755( C440 C2755 ) C440_=_C3165( C440 C3165 ) \nC440_=_C3361( C440 C3361 ) C440_=_C3438( C440 C3438 ) C440_=_C3512( C440 C3512 ) C440_=_C3621( C440 C3621 ) C440_=_C3887( C440 C3887 ) C440_=_C3910( C440 C3910 ) \nC440_=_C3962( C440 C3962 ) C440_=_C3963( C440 C3963 ) C440_=_C3964( C440 C3964 ) C528_=_C607( C528 C607 ) C528_=_C608( C528 C608 ) C528_=_C609( C528 C609 ) \nC528_=_C610( C528 C610 ) C528_=_C611( C528 C611 ) C528_=_C612( C528 C612 ) C528_=_C613( C528 C613 ) C528_=_C614( C528 C614 ) C528_=_C615( C528 C615 ) \nC528_=_C616( C528 C616 ) C528_=_C617( C528 C617 ) C528_=_C618( C528 C618 ) C528_=_C619( C528 C619 ) C528_=_C620( C528 C620 ) C528_=_C621( C528 C621 ) \nC528_=_C622( C528 C622 ) C528_=_C623( C528 C623 ) C528_=_C624( C528 C624 ) C528_=_C625( C528 C625 ) C528_=_C626( C528 C626 ) C528_=_C627( C528 C627 ) \nC528_=_C628( C528 C628 ) C528_=_C629( C528 C629 ) C528_=_C630( C528 C630 ) C528_=_C631( C528 C631 ) C528_=_C632( C528 C632 ) C607_=_C608( C607 C608 ) \nC607_=_C609( C607 C609 ) C607_=_C610( C607 C610 ) C607_=_C611( C607 C611 ) C607_=_C612( C607 C612 ) C607_=_C613( C607 C613 ) C607_=_C614( C607 C614 ) \nC607_=_C615( C607 C615 ) C607_=_C616( C607 C616 ) C607_=_C617( C607 C617 ) C607_=_C618( C607 C618 ) C607_=_C619( C607 C619 ) C607_=_C620( C607 C620 ) \nC607_=_C621( C607 C621 ) C607_=_C622( C607 C622 ) C607_=_C623( C607 C623 ) C607_=_C624( C607 C624 ) C607_=_C625( C607 C625 ) C607_=_C626( C607 C626 ) \nC607_=_C627( C607 C627 ) C607_=_C628( C607 C628 ) C607_=_C629( C607 C629 ) C607_=_C630( C607 C630 ) C607_=_C631( C607 C631 ) C607_=_C632( C607 C632 ) \nC607_=_C789( C607 C789 ) C608_=_C609( C608 C609 ) C608_=_C610( C608 C610 ) C608_=_C611( C608 C611 ) C608_=_C612( C608 C612 ) C608_=_C613( C608 C613 ) \nC608_=_C614( C608 C614 ) C608_=_C615( C608 C615 ) C608_=_C616( C608 C616 ) C608_=_C617( C608 C617 ) C608_=_C618( C608 C618 ) C608_=_C619( C608 C619 ) \nC608_=_C620( C608 C620 ) C608_=_C621( C608 C621 ) C608_=_C622( C608 C622 ) C608_=_C623( C608 C623 ) C608_=_C624( C608 C624 ) C608_=_C625( C608 C625 ) \nC608_=_C626( C608 C626 ) C608_=_C627( C608 C627 ) C608_=_C628( C608 C628 ) C608_=_C629( C608 C629 ) C608_=_C630( C608 C630 ) C608_=_C631( C608 C631 ) \nC608_=_C632( C608 C632 ) C608_=_C910( C608 C910 ) C609_=_C610( C609 C610 ) C609_=_C611( C609 C611 ) C609_=_C612( C609 C612 ) C609_=_C613( C609 C613 ) \nC609_=_C614( C609 C614 ) C609_=_C615( C609 C615 ) C609_=_C616( C609 C616 ) C609_=_C617( C609 C617 ) C609_=_C618( C609 C618 ) C609_=_C619( C609 C619 ) \nC609_=_C620( C609 C620 ) C609_=_C621( C609 C621 ) C609_=_C622( C609 C622 ) C609_=_C623( C609 C623 ) C609_=_C624( C609 C624 ) C609_=_C625( C609 C625 ) \nC609_=_C626( C609 C626 ) C609_=_C627( C609 C627 ) C609_=_C628( C609 C628 ) C609_=_C629( C609 C629 ) C609_=_C630( C609 C630 ) C609_=_C631( C609 C631 ) \nC609_=_C632( C609 C632 ) C609_=_C1353( C609 C1353 ) C610_=_C611( C610 C611 ) C610_=_C612( C610 C612 ) C610_=_C613( C610 C613 ) C610_=_C614( C610 C614 ) \nC610_=_C615( C610 C615 ) C610_=_C616( C610 C616 ) C610_=_C617( C610 C617 ) C610_=_C618( C610 C618 ) C610_=_C619( C610 C619 ) C610_=_C620( C610 C620 ) \nC610_=_C621( C610 C621 ) C610_=_C622( C610 C622 ) C610_=_C623( C610 C623 ) C610_=_C624( C610 C624 ) C610_=_C625( C610 C625 ) C610_=_C626( C610 C626 ) \nC610_=_C627( C610 C627 ) C610_=_C628( C610 C628 ) C610_=_C629( C610 C629 ) C610_=_C630( C610 C630 ) C610_=_C631( C610 C631 ) C610_=_C632( C610 C632 ) \nC610_=_C1433( C610 C1433 ) C611_=_C612( C611 C612 ) C611_=_C613( C611 C613 ) C611_=_C614( C611 C614 ) C611_=_C615( C611 C615 ) C611_=_C616( C611 C616 ) \nC611_=_C617( C611 C617 ) C611_=_C618( C611 C618 ) C611_=_C619( C611 C619 ) C611_=_C620( C611 C620 ) C611_=_C621( C611 C621 ) C611_=_C622( C611 C622 ) \nC611_=_C623( C611 C623 ) C611_=_C624( C611 C624 ) C611_=_C625( C611 C625 ) C611_=_C626( C611 C626 ) C611_=_C627( C611 C627 ) C611_=_C628( C611 C628 ) \nC611_=_C629( C611 C629 ) C611_=_C630( C611 C630 ) C611_=_C631( C611 C631 ) C611_=_C632( C611 C632 ) C612_=_C613( C612 C613 ) C612_=_C614( C612 C614 ) \nC612_=_C615( C612 C615 ) C612_=_C616( C612 C616 ) C612_=_C617( C612 C617 ) C612_=_C618( C612 C618 ) C612_=_C619( C612 C619 ) C612_=_C620(</w:t>
      </w:r>
    </w:p>
    <w:p>
      <w:pPr>
        <w:pStyle w:val="PreformattedText"/>
        <w:bidi w:val="0"/>
        <w:spacing w:before="0" w:after="0"/>
        <w:jc w:val="left"/>
        <w:rPr/>
      </w:pPr>
      <w:r>
        <w:rPr/>
        <w:t xml:space="preserve"> </w:t>
      </w:r>
      <w:r>
        <w:rPr/>
        <w:t>C612 C620 ) \nC612_=_C621( C612 C621 ) C612_=_C622( C612 C622 ) C612_=_C623( C612 C623 ) C612_=_C624( C612 C624 ) C612_=_C625( C612 C625 ) C612_=_C626( C612 C626 ) \nC612_=_C627( C612 C627 ) C612_=_C628( C612 C628 ) C612_=_C629( C612 C629 ) C612_=_C630( C612 C630 ) C612_=_C631( C612 C631 ) C612_=_C632( C612 C632 ) \nC612_=_C1623( C612 C1623 ) C613_=_C614( C613 C614 ) C613_=_C615( C613 C615 ) C613_=_C616( C613 C616 ) C613_=_C617( C613 C617 ) C613_=_C618( C613 C618 ) \nC613_=_C619( C613 C619 ) C613_=_C620( C613 C620 ) C613_=_C621( C613 C621 ) C613_=_C622( C613 C622 ) C613_=_C623( C613 C623 ) C613_=_C624( C613 C624 ) \nC613_=_C625( C613 C625 ) C613_=_C626( C613 C626 ) C613_=_C627( C613 C627 ) C613_=_C628( C613 C628 ) C613_=_C629( C613 C629 ) C613_=_C630( C613 C630 ) \nC613_=_C631( C613 C631 ) C613_=_C632( C613 C632 ) C614_=_C615( C614 C615 ) C614_=_C616( C614 C616 ) C614_=_C617( C614 C617 ) C614_=_C618( C614 C618 ) \nC614_=_C619( C614 C619 ) C614_=_C620( C614 C620 ) C614_=_C621( C614 C621 ) C614_=_C622( C614 C622 ) C614_=_C623( C614 C623 ) C614_=_C624( C614 C624 ) \nC614_=_C625( C614 C625 ) C614_=_C626( C614 C626 ) C614_=_C627( C614 C627 ) C614_=_C628( C614 C628 ) C614_=_C629( C614 C629 ) C614_=_C630( C614 C630 ) \nC614_=_C631( C614 C631 ) C614_=_C632( C614 C632 ) C614_=_C2208( C614 C2208 ) C615_=_C616( C615 C616 ) C615_=_C617( C615 C617 ) C615_=_C618( C615 C618 ) \nC615_=_C619( C615 C619 ) C615_=_C620( C615 C620 ) C615_=_C621( C615 C621 ) C615_=_C622( C615 C622 ) C615_=_C623( C615 C623 ) C615_=_C624( C615 C624 ) \nC615_=_C625( C615 C625 ) C615_=_C626( C615 C626 ) C615_=_C627( C615 C627 ) C615_=_C628( C615 C628 ) C615_=_C629( C615 C629 ) C615_=_C630( C615 C630 ) \nC615_=_C631( C615 C631 ) C615_=_C632( C615 C632 ) C616_=_C617( C616 C617 ) C616_=_C618( C616 C618 ) C616_=_C619( C616 C619 ) C616_=_C620( C616 C620 ) \nC616_=_C621( C616 C621 ) C616_=_C622( C616 C622 ) C616_=_C623( C616 C623 ) C616_=_C624( C616 C624 ) C616_=_C625( C616 C625 ) C616_=_C626( C616 C626 ) \nC616_=_C627( C616 C627 ) C616_=_C628( C616 C628 ) C616_=_C629( C616 C629 ) C616_=_C630( C616 C630 ) C616_=_C631( C616 C631 ) C616_=_C632( C616 C632 ) \nC617_=_C618( C617 C618 ) C617_=_C619( C617 C619 ) C617_=_C620( C617 C620 ) C617_=_C621( C617 C621 ) C617_=_C622( C617 C622 ) C617_=_C623( C617 C623 ) \nC617_=_C624( C617 C624 ) C617_=_C625( C617 C625 ) C617_=_C626( C617 C626 ) C617_=_C627( C617 C627 ) C617_=_C628( C617 C628 ) C617_=_C629( C617 C629 ) \nC617_=_C630( C617 C630 ) C617_=_C631( C617 C631 ) C617_=_C632( C617 C632 ) C618_=_C619( C618 C619 ) C618_=_C620( C618 C620 ) C618_=_C621( C618 C621 ) \nC618_=_C622( C618 C622 ) C618_=_C623( C618 C623 ) C618_=_C624( C618 C624 ) C618_=_C625( C618 C625 ) C618_=_C626( C618 C626 ) C618_=_C627( C618 C627 ) \nC618_=_C628( C618 C628 ) C618_=_C629( C618 C629 ) C618_=_C630( C618 C630 ) C618_=_C631( C618 C631 ) C618_=_C632( C618 C632 ) C618_=_C2755( C618 C2755 ) \nC619_=_C620( C619 C620 ) C619_=_C621( C619 C621 ) C619_=_C622( C619 C622 ) C619_=_C623( C619 C623 ) C619_=_C624( C619 C624 ) C619_=_C625( C619 C625 ) \nC619_=_C626( C619 C626 ) C619_=_C627( C619 C627 ) C619_=_C628( C619 C628 ) C619_=_C629( C619 C629 ) C619_=_C630( C619 C630 ) C619_=_C631( C619 C631 ) \nC619_=_C632( C619 C632 ) C620_=_C621( C620 C621 ) C620_=_C622( C620 C622 ) C620_=_C623( C620 C623 ) C620_=_C624( C620 C624 ) C620_=_C625( C620 C625 ) \nC620_=_C626( C620 C626 ) C620_=_C627( C620 C627 ) C620_=_C628( C620 C628 ) C620_=_C629( C620 C629 ) C620_=_C630( C620 C630 ) C620_=_C631( C620 C631 ) \nC620_=_C632( C620 C632 ) C621_=_C622( C621 C622 ) C621_=_C623( C621 C623 ) C621_=_C624( C621 C624 ) C621_=_C625( C621 C625 ) C621_=_C626( C621 C626 ) \nC621_=_C627( C621 C627 ) C621_=_C628( C621 C628 ) C621_=_C629( C621 C629 ) C621_=_C630( C621 C630 ) C621_=_C631( C621 C631 ) C621_=_C632( C621 C632 ) \nC622_=_C623( C622 C623 ) C622_=_C624( C622 C624 ) C622_=_C625( C622 C625 ) C622_=_C626( C622 C626 ) C622_=_C627( C622 C627 ) C622_=_C628( C622 C628 ) \nC622_=_C629( C622 C629 ) C622_=_C630( C622 C630 ) C622_=_C631( C622 C631 ) C622_=_C632( C622 C632 ) C622_=_C3621( C622 C3621 ) C623_=_C624( C623 C624 ) \nC623_=_C625( C623 C625 ) C623_=_C626( C623 C626 ) C623_=_C627( C623 C627 ) C623_=_C628( C623 C628 ) C623_=_C629( C623 C629 ) C623_=_C630( C623 C630 ) \nC623_=_C631( C623 C631 ) C623_=_C632( C623 C632 ) C624_=_C625( C624 C625 ) C624_=_C626( C624 C626 ) C624_=_C627( C624 C627 ) C624_=_C628( C624 C628 ) \nC624_=_C629( C624 C629 ) C624_=_C630( C624 C630 ) C624_=_C631( C624 C631 ) C624_=_C632( C624 C632 ) C624_=_C3910( C624 C3910 ) C625_=_C626( C625 C626 ) \nC625_=_C627( C625 C627 ) C625_=_C628( C625 C628 ) C625_=_C629( C625 C629 ) C625_=_C630( C625 C630 ) C625_=_C631( C625 C631 ) C625_=_C632( C625 C632 ) \nC625_=_C712( C625 C712 ) C625_=_C789( C625 C789 ) C625_=_C910( C625 C910 ) C625_=_C1353( C625 C1353 ) C625_=_C1433( C625 C1433 ) C625_=_C1623( C625 C1623 ) \nC625_=_C1799( C625 C1799 ) C625_=_C1936( C625 C1936 ) C625_=_C1995( C625 C1995 ) C625_=_C2208( C625 C2208 ) C625_=_C2301( C625 C2301 ) C625_=_C2318( C625 C2318 ) \nC625_=_C2330( C625 C2330 ) C625_=_C2440( C625 C2440 ) C625_=_C2755( C625 C2755 ) C625_=_C3165( C625 C3165 ) C625_=_C3361( C625 C3361 ) C625_=_C3438( C625 C3438 ) \nC625_=_C3512( C625 C3512 ) C625_=_C3621( C625 C3621 ) C625_=_C3887( C625 C3887 ) C625_=_C3910( C625 C3910 ) C625_=_C3962( C625 C3962 ) C625_=_C3963( C625 C3963 ) \nC625_=_C3964( C625 C3964 ) C626_=_C627( C626 C627 ) C626_=_C628( C626 C628 ) C626_=_C629( C626 C629 ) C626_=_C630( C626 C630 ) C626_=_C631( C626 C631 ) \nC626_=_C632( C626 C632 ) C627_=_C628( C627 C628 ) C627_=_C629( C627 C629 ) C627_=_C630( C627 C630 ) C627_=_C631( C627 C631 ) C627_=_C632( C627 C632 ) \nC628_=_C629( C628 C629 ) C628_=_C630( C628 C630 ) C628_=_C631( C628 C631 ) C628_=_C632( C628 C632 ) C629_=_C630( C629 C630 ) C629_=_C631( C629 C631 ) \nC629_=_C632( C629 C632 ) C630_=_C631( C630 C631 ) C630_=_C632( C630 C632 ) C631_=_C632( C631 C632 ) C712_=_C789( C712 C789 ) C712_=_C910( C712 C910 ) \nC712_=_C1353( C712 C1353 ) C712_=_C1433( C712 C1433 ) C712_=_C1623( C712 C1623 ) C712_=_C1799( C712 C1799 ) C712_=_C1936( C712 C1936 ) C712_=_C1995( C712 C1995 ) \nC712_=_C2208( C712 C2208 ) C712_=_C2301( C712 C2301 ) C712_=_C2318( C712 C2318 ) C712_=_C2330( C712 C2330 ) C712_=_C2440( C712 C2440 ) C712_=_C2755( C712 C2755 ) \nC712_=_C3165( C712 C3165 ) C712_=_C3361( C712 C3361 ) C712_=_C3438( C712 C3438 ) C712_=_C3512( C712 C3512 ) C712_=_C3621( C712 C3621 ) C712_=_C3887( C712 C3887 ) \nC712_=_C3910( C712 C3910 ) C712_=_C3962( C712 C3962 ) C712_=_C3963( C712 C3963 ) C712_=_C3964( C712 C3964 ) C789_=_C910( C789 C910 ) C789_=_C1353( C789 C1353 ) \nC789_=_C1433( C789 C1433 ) C789_=_C1623( C789 C1623 ) C789_=_C1799( C789 C1799 ) C789_=_C1936( C789 C1936 ) C789_=_C1995( C789 C1995 ) C789_=_C2208( C789 C2208 ) \nC789_=_C2301( C789 C2301 ) C789_=_C2318( C789 C2318 ) C789_=_C2330( C789 C2330 ) C789_=_C2440( C789 C2440 ) C789_=_C2755( C789 C2755 ) C789_=_C3165( C789 C3165 ) \nC789_=_C3361( C789 C3361 ) C789_=_C3438( C789 C3438 ) C789_=_C3512( C789 C3512 ) C789_=_C3621( C789 C3621 ) C789_=_C3887( C789 C3887 ) C789_=_C3910( C789 C3910 ) \nC789_=_C3962( C789 C3962 ) C789_=_C3963( C789 C3963 ) C789_=_C3964( C789 C3964 ) C910_=_C1353( C910 C1353 ) C910_=_C1433( C910 C1433 ) C910_=_C1623( C910 C1623 ) \nC910_=_C1799( C910 C1799 ) C910_=_C1936( C910 C1936 ) C910_=_C1995( C910 C1995 ) C910_=_C2208( C910 C2208 ) C910_=_C2301( C910 C2301 ) C910_=_C2318( C910 C2318 ) \nC910_=_C2330( C910 C2330 ) C910_=_C2440( C910 C2440 ) C910_=_C2755( C910 C2755 ) C910_=_C3165( C910 C3165 ) C910_=_C3361( C910 C3361 ) C910_=_C3438( C910 C3438 ) \nC910_=_C3512( C910 C3512 ) C910_=_C3621( C910 C3621 ) C910_=_C3887( C910 C3887 ) C910_=_C3910( C910 C3910 ) C910_=_C3962( C910 C3962 ) C910_=_C3963( C910 C3963 ) \nC910_=_C3964( C910 C3964 ) C1353_=_C1433( C1353 C1433 ) C1353_=_C1623( C1353 C1623 ) C1353_=_C1799( C1353 C1799 ) C1353_=_C1936( C1353 C1936 ) C1353_=_C1995( C1353 C1995 ) \nC1353_=_C2208( C1353 C2208 ) C1353_=_C2301( C1353 C2301 ) C1353_=_C2318( C1353 C2318 ) C1353_=_C2330( C1353 C2330 ) C1353_=_C2440( C1353 C2440 ) C1353_=_C2755( C1353 C2755 ) \nC1353_=_C3165( C1353 C3165 ) C1353_=_C3361( C1353 C3361 ) C1353_=_C3438( C1353 C3438 ) C1353_=_C3512( C1353 C3512 ) C1353_=_C3621( C1353 C3621 ) C1353_=_C3887( C1353 C3887 ) \nC1353_=_C3910( C1353 C3910 ) C1353_=_C3962( C1353 C3962 ) C1353_=_C3963( C1353 C3963 ) C1353_=_C3964( C1353 C3964 ) C1433_=_C1623( C1433 C1623 ) C1433_=_C1799( C1433 C1799 ) \nC1433_=_C1936( C1433 C1936 ) C1433_=_C1995( C1433 C1995 ) C1433_=_C2208( C1433 C2208 ) C1433_=_C2301( C1433 C2301 ) C1433_=_C2318( C1433 C2318 ) C1433_=_C2330( C1433 C2330 ) \nC1433_=_C2440( C1433 C2440 ) C1433_=_C2755( C1433 C2755 ) C1433_=_C3165( C1433 C3165 ) C1433_=_C3361( C1433 C3361 ) C1433_=_C3438( C1433 C3438 ) C1433_=_C3512( C1433 C3512 ) \nC1433_=_C3621( C1433 C3621 ) C1433_=_C3887( C1433 C3887 ) C1433_=_C3910( C1433 C3910 ) C1433_=_C3962( C1433 C3962 ) C1433_=_C3963( C1433 C3963 ) C1433_=_C3964( C1433 C3964 ) \nC1623_=_C1799( C1623 C1799 ) C1623_=_C1936( C1623 C1936 ) C1623_=_C1995( C1623 C1995 ) C1623_=_C2208( C1623 C2208 ) C1623_=_C2301( C1623 C2301 ) C1623_=_C2318( C1623 C2318 ) \nC1623_=_C2330( C1623 C2330 ) C1623_=_C2440( C1623 C2440 ) C1623_=_C2755( C1623 C2755 ) C1623_=_C3165( C1623 C3165 ) C1623_=_C3361( C1623 C3361 ) C1623_=_C3438( C1623 C3438 ) \nC1623_=_C3512( C1623 C3512 ) C1623_=_C3621( C1623 C3621 ) C1623_=_C3887( C1623 C3887 ) C1623_=_C3910( C1623 C3910 ) C1623_=_C3962( C1623 C3962 ) C1623_=_C3963( C1623 C3963 ) \nC1623_=_C3964( C1623 C3964 ) C1799_=_C1936( C1799 C1936 ) C1799_=_C1995( C1799 C1995 ) C1799_=_C2208( C1799 C2208 ) C1799_=_C2301( C1799 C2301 ) C1799_=_C2318( C1799 C2318 ) \nC1799_=_C2330( C1799 C2330 ) C1799_=_C2440( C1799 C2440 ) C1799_=_C2755( C1799 C2755 ) C1799_=_C3165( C1799 C3165 ) C1799_=_C3361( C1799 C3361 ) C1799_=_C3438( C1799 C3438</w:t>
      </w:r>
    </w:p>
    <w:p>
      <w:pPr>
        <w:pStyle w:val="PreformattedText"/>
        <w:bidi w:val="0"/>
        <w:spacing w:before="0" w:after="0"/>
        <w:jc w:val="left"/>
        <w:rPr/>
      </w:pPr>
      <w:r>
        <w:rPr/>
        <w:t xml:space="preserve"> </w:t>
      </w:r>
      <w:r>
        <w:rPr/>
        <w:t>) \nC1799_=_C3512( C1799 C3512 ) C1799_=_C3621( C1799 C3621 ) C1799_=_C3887( C1799 C3887 ) C1799_=_C3910( C1799 C3910 ) C1799_=_C3962( C1799 C3962 ) C1799_=_C3963( C1799 C3963 ) \nC1799_=_C3964( C1799 C3964 ) C1936_=_C1995( C1936 C1995 ) C1936_=_C2208( C1936 C2208 ) C1936_=_C2301( C1936 C2301 ) C1936_=_C2318( C1936 C2318 ) C1936_=_C2330( C1936 C2330 ) \nC1936_=_C2440( C1936 C2440 ) C1936_=_C2755( C1936 C2755 ) C1936_=_C3165( C1936 C3165 ) C1936_=_C3361( C1936 C3361 ) C1936_=_C3438( C1936 C3438 ) C1936_=_C3512( C1936 C3512 ) \nC1936_=_C3621( C1936 C3621 ) C1936_=_C3887( C1936 C3887 ) C1936_=_C3910( C1936 C3910 ) C1936_=_C3962( C1936 C3962 ) C1936_=_C3963( C1936 C3963 ) C1936_=_C3964( C1936 C3964 ) \nC1995_=_C2208( C1995 C2208 ) C1995_=_C2301( C1995 C2301 ) C1995_=_C2318( C1995 C2318 ) C1995_=_C2330( C1995 C2330 ) C1995_=_C2440( C1995 C2440 ) C1995_=_C2755( C1995 C2755 ) \nC1995_=_C3165( C1995 C3165 ) C1995_=_C3361( C1995 C3361 ) C1995_=_C3438( C1995 C3438 ) C1995_=_C3512( C1995 C3512 ) C1995_=_C3621( C1995 C3621 ) C1995_=_C3887( C1995 C3887 ) \nC1995_=_C3910( C1995 C3910 ) C1995_=_C3962( C1995 C3962 ) C1995_=_C3963( C1995 C3963 ) C1995_=_C3964( C1995 C3964 ) C2208_=_C2301( C2208 C2301 ) C2208_=_C2318( C2208 C2318 ) \nC2208_=_C2330( C2208 C2330 ) C2208_=_C2440( C2208 C2440 ) C2208_=_C2755( C2208 C2755 ) C2208_=_C3165( C2208 C3165 ) C2208_=_C3361( C2208 C3361 ) C2208_=_C3438( C2208 C3438 ) \nC2208_=_C3512( C2208 C3512 ) C2208_=_C3621( C2208 C3621 ) C2208_=_C3887( C2208 C3887 ) C2208_=_C3910( C2208 C3910 ) C2208_=_C3962( C2208 C3962 ) C2208_=_C3963( C2208 C3963 ) \nC2208_=_C3964( C2208 C3964 ) C2301_=_C2318( C2301 C2318 ) C2301_=_C2330( C2301 C2330 ) C2301_=_C2440( C2301 C2440 ) C2301_=_C2755( C2301 C2755 ) C2301_=_C3165( C2301 C3165 ) \nC2301_=_C3361( C2301 C3361 ) C2301_=_C3438( C2301 C3438 ) C2301_=_C3512( C2301 C3512 ) C2301_=_C3621( C2301 C3621 ) C2301_=_C3887( C2301 C3887 ) C2301_=_C3910( C2301 C3910 ) \nC2301_=_C3962( C2301 C3962 ) C2301_=_C3963( C2301 C3963 ) C2301_=_C3964( C2301 C3964 ) C2318_=_C2330( C2318 C2330 ) C2318_=_C2440( C2318 C2440 ) C2318_=_C2755( C2318 C2755 ) \nC2318_=_C3165( C2318 C3165 ) C2318_=_C3361( C2318 C3361 ) C2318_=_C3438( C2318 C3438 ) C2318_=_C3512( C2318 C3512 ) C2318_=_C3621( C2318 C3621 ) C2318_=_C3887( C2318 C3887 ) \nC2318_=_C3910( C2318 C3910 ) C2318_=_C3962( C2318 C3962 ) C2318_=_C3963( C2318 C3963 ) C2318_=_C3964( C2318 C3964 ) C2330_=_C2440( C2330 C2440 ) C2330_=_C2755( C2330 C2755 ) \nC2330_=_C3165( C2330 C3165 ) C2330_=_C3361( C2330 C3361 ) C2330_=_C3438( C2330 C3438 ) C2330_=_C3512( C2330 C3512 ) C2330_=_C3621( C2330 C3621 ) C2330_=_C3887( C2330 C3887 ) \nC2330_=_C3910( C2330 C3910 ) C2330_=_C3962( C2330 C3962 ) C2330_=_C3963( C2330 C3963 ) C2330_=_C3964( C2330 C3964 ) C2440_=_C2755( C2440 C2755 ) C2440_=_C3165( C2440 C3165 ) \nC2440_=_C3361( C2440 C3361 ) C2440_=_C3438( C2440 C3438 ) C2440_=_C3512( C2440 C3512 ) C2440_=_C3621( C2440 C3621 ) C2440_=_C3887( C2440 C3887 ) C2440_=_C3910( C2440 C3910 ) \nC2440_=_C3962( C2440 C3962 ) C2440_=_C3963( C2440 C3963 ) C2440_=_C3964( C2440 C3964 ) C2755_=_C3165( C2755 C3165 ) C2755_=_C3361( C2755 C3361 ) C2755_=_C3438( C2755 C3438 ) \nC2755_=_C3512( C2755 C3512 ) C2755_=_C3621( C2755 C3621 ) C2755_=_C3887( C2755 C3887 ) C2755_=_C3910( C2755 C3910 ) C2755_=_C3962( C2755 C3962 ) C2755_=_C3963( C2755 C3963 ) \nC2755_=_C3964( C2755 C3964 ) C3165_=_C3361( C3165 C3361 ) C3165_=_C3438( C3165 C3438 ) C3165_=_C3512( C3165 C3512 ) C3165_=_C3621( C3165 C3621 ) C3165_=_C3887( C3165 C3887 ) \nC3165_=_C3910( C3165 C3910 ) C3165_=_C3962( C3165 C3962 ) C3165_=_C3963( C3165 C3963 ) C3165_=_C3964( C3165 C3964 ) C3361_=_C3438( C3361 C3438 ) C3361_=_C3512( C3361 C3512 ) \nC3361_=_C3621( C3361 C3621 ) C3361_=_C3887( C3361 C3887 ) C3361_=_C3910( C3361 C3910 ) C3361_=_C3962( C3361 C3962 ) C3361_=_C3963( C3361 C3963 ) C3361_=_C3964( C3361 C3964 ) \nC3438_=_C3512( C3438 C3512 ) C3438_=_C3621( C3438 C3621 ) C3438_=_C3887( C3438 C3887 ) C3438_=_C3910( C3438 C3910 ) C3438_=_C3962( C3438 C3962 ) C3438_=_C3963( C3438 C3963 ) \nC3438_=_C3964( C3438 C3964 ) C3512_=_C3621( C3512 C3621 ) C3512_=_C3887( C3512 C3887 ) C3512_=_C3910( C3512 C3910 ) C3512_=_C3962( C3512 C3962 ) C3512_=_C3963( C3512 C3963 ) \nC3512_=_C3964( C3512 C3964 ) C3621_=_C3887( C3621 C3887 ) C3621_=_C3910( C3621 C3910 ) C3621_=_C3962( C3621 C3962 ) C3621_=_C3963( C3621 C3963 ) C3621_=_C3964( C3621 C3964 ) \nC3887_=_C3910( C3887 C3910 ) C3887_=_C3962( C3887 C3962 ) C3887_=_C3963( C3887 C3963 ) C3887_=_C3964( C3887 C3964 ) C3910_=_C3962( C3910 C3962 ) C3910_=_C3963( C3910 C3963 ) \nC3910_=_C3964( C3910 C3964 ) C3962_=_C3963( C3962 C3963 ) C3962_=_C3964( C3962 C3964 ) C3963_=_C3964( C3963 C3964 ) "];117-&gt;175[label="52: C440 C528 C607 C608 C609 \nC610 C611 C612 C613 C614 C615 \nC616 C617 C618 C619 C620 C621 \nC622 C623 C624 C626 C627 C628 \nC629 C630 C631 C632 C712 C789 \nC910 C1353 C1433 C1623 C1799 C1936 \nC1995 C2208 C2301 C2318 C2330 C2440 \nC2755 C3165 C3361 C3438 C3512 C3621 \nC3887 C3910 C3962 C3963 C3964 \n659: C440_=_C712 ,C440_=_C789 ,C440_=_C910 ,C440_=_C1353 ,C440_=_C1433 ,\nC440_=_C1623 ,C440_=_C1799 ,C440_=_C1936 ,C440_=_C1995 ,C440_=_C2208 ,C440_=_C2301 ,\nC440_=_C2318 ,C440_=_C2330 ,C440_=_C2440 ,C440_=_C2755 ,C440_=_C3165 ,C440_=_C3361 ,\nC440_=_C3438 ,C440_=_C3512 ,C440_=_C3621 ,C440_=_C3887 ,C440_=_C3910 ,C440_=_C3962 ,\nC440_=_C3963 ,C440_=_C3964 ,C528_=_C607 ,C528_=_C608 ,C528_=_C609 ,C528_=_C610 ,\nC528_=_C611 ,C528_=_C612 ,C528_=_C613 ,C528_=_C614 ,C528_=_C615 ,C528_=_C616 ,\nC528_=_C617 ,C528_=_C618 ,C528_=_C619 ,C528_=_C620 ,C528_=_C621 ,C528_=_C622 ,\nC528_=_C623 ,C528_=_C624 ,C528_=_C626 ,C528_=_C627 ,C528_=_C628 ,C528_=_C629 ,\nC528_=_C630 ,C528_=_C631 ,C528_=_C632 ,C607_=_C608 ,C607_=_C609 ,C607_=_C610 ,\nC607_=_C611 ,C607_=_C612 ,C607_=_C613 ,C607_=_C614 ,C607_=_C615 ,C607_=_C616 ,\nC607_=_C617 ,C607_=_C618 ,C607_=_C619 ,C607_=_C620 ,C607_=_C621 ,C607_=_C622 ,\nC607_=_C623 ,C607_=_C624 ,C607_=_C626 ,C607_=_C627 ,C607_=_C628 ,C607_=_C629 ,\nC607_=_C630 ,C607_=_C631 ,C607_=_C632 ,C607_=_C789 ,C608_=_C609 ,C608_=_C610 ,\nC608_=_C611 ,C608_=_C612 ,C608_=_C613 ,C608_=_C614 ,C608_=_C615 ,C608_=_C616 ,\nC608_=_C617 ,C608_=_C618 ,C608_=_C619 ,C608_=_C620 ,C608_=_C621 ,C608_=_C622 ,\nC608_=_C623 ,C608_=_C624 ,C608_=_C626 ,C608_=_C627 ,C608_=_C628 ,C608_=_C629 ,\nC608_=_C630 ,C608_=_C631 ,C608_=_C632 ,C608_=_C910 ,C609_=_C610 ,C609_=_C611 ,\nC609_=_C612 ,C609_=_C613 ,C609_=_C614 ,C609_=_C615 ,C609_=_C616 ,C609_=_C617 ,\nC609_=_C618 ,C609_=_C619 ,C609_=_C620 ,C609_=_C621 ,C609_=_C622 ,C609_=_C623 ,\nC609_=_C624 ,C609_=_C626 ,C609_=_C627 ,C609_=_C628 ,C609_=_C629 ,C609_=_C630 ,\nC609_=_C631 ,C609_=_C632 ,C609_=_C1353 ,C610_=_C611 ,C610_=_C612 ,C610_=_C613 ,\nC610_=_C614 ,C610_=_C615 ,C610_=_C616 ,C610_=_C617 ,C610_=_C618 ,C610_=_C619 ,\nC610_=_C620 ,C610_=_C621 ,C610_=_C622 ,C610_=_C623 ,C610_=_C624 ,C610_=_C626 ,\nC610_=_C627 ,C610_=_C628 ,C610_=_C629 ,C610_=_C630 ,C610_=_C631 ,C610_=_C632 ,\nC610_=_C1433 ,C611_=_C612 ,C611_=_C613 ,C611_=_C614 ,C611_=_C615 ,C611_=_C616 ,\nC611_=_C617 ,C611_=_C618 ,C611_=_C619 ,C611_=_C620 ,C611_=_C621 ,C611_=_C622 ,\nC611_=_C623 ,C611_=_C624 ,C611_=_C626 ,C611_=_C627 ,C611_=_C628 ,C611_=_C629 ,\nC611_=_C630 ,C611_=_C631 ,C611_=_C632 ,C612_=_C613 ,C612_=_C614 ,C612_=_C615 ,\nC612_=_C616 ,C612_=_C617 ,C612_=_C618 ,C612_=_C619 ,C612_=_C620 ,C612_=_C621 ,\nC612_=_C622 ,C612_=_C623 ,C612_=_C624 ,C612_=_C626 ,C612_=_C627 ,C612_=_C628 ,\nC612_=_C629 ,C612_=_C630 ,C612_=_C631 ,C612_=_C632 ,C612_=_C1623 ,C613_=_C614 ,\nC613_=_C615 ,C613_=_C616 ,C613_=_C617 ,C613_=_C618 ,C613_=_C619 ,C613_=_C620 ,\nC613_=_C621 ,C613_=_C622 ,C613_=_C623 ,C613_=_C624 ,C613_=_C626 ,C613_=_C627 ,\nC613_=_C628 ,C613_=_C629 ,C613_=_C630 ,C613_=_C631 ,C613_=_C632 ,C614_=_C615 ,\nC614_=_C616 ,C614_=_C617 ,C614_=_C618 ,C614_=_C619 ,C614_=_C620 ,C614_=_C621 ,\nC614_=_C622 ,C614_=_C623 ,C614_=_C624 ,C614_=_C626 ,C614_=_C627 ,C614_=_C628 ,\nC614_=_C629 ,C614_=_C630 ,C614_=_C631 ,C614_=_C632 ,C614_=_C2208 ,C615_=_C616 ,\nC615_=_C617 ,C615_=_C618 ,C615_=_C619 ,C615_=_C620 ,C615_=_C621 ,C615_=_C622 ,\nC615_=_C623 ,C615_=_C624 ,C615_=_C626 ,C615_=_C627 ,C615_=_C628 ,C615_=_C629 ,\nC615_=_C630 ,C615_=_C631 ,C615_=_C632 ,C616_=_C617 ,C616_=_C618 ,C616_=_C619 ,\nC616_=_C620 ,C616_=_C621 ,C616_=_C622 ,C616_=_C623 ,C616_=_C624 ,C616_=_C626 ,\nC616_=_C627 ,C616_=_C628 ,C616_=_C629 ,C616_=_C630 ,C616_=_C631 ,C616_=_C632 ,\nC617_=_C618 ,C617_=_C619 ,C617_=_C620 ,C617_=_C621 ,C617_=_C622 ,C617_=_C623 ,\nC617_=_C624 ,C617_=_C626 ,C617_=_C627 ,C617_=_C628 ,C617_=_C629 ,C617_=_C630 ,\nC617_=_C631 ,C617_=_C632 ,C618_=_C619 ,C618_=_C620 ,C618_=_C621 ,C618_=_C622 ,\nC618_=_C623 ,C618_=_C624 ,C618_=_C626 ,C618_=_C627 ,C618_=_C628 ,C618_=_C629 ,\nC618_=_C630 ,C618_=_C631 ,C618_=_C632 ,C618_=_C2755 ,C619_=_C620 ,C619_=_C621 ,\nC619_=_C622 ,C619_=_C623 ,C619_=_C624 ,C619_=_C626 ,C619_=_C627 ,C619_=_C628 ,\nC619_=_C629 ,C619_=_C630 ,C619_=_C631 ,C619_=_C632 ,C620_=_C621 ,C620_=_C622 ,\nC620_=_C623 ,C620_=_C624 ,C620_=_C626 ,C620_=_C627 ,C620_=_C628 ,C620_=_C629 ,\nC620_=_C630 ,C620_=_C631 ,C620_=_C632 ,C621_=_C622 ,C621_=_C623 ,C621_=_C624 ,\nC621_=_C626 ,C621_=_C627 ,C621_=_C628 ,C621_=_C629 ,C621_=_C630 ,C621_=_C631 ,\nC621_=_C632 ,C622_=_C623 ,C622_=_C624 ,C622_=_C626 ,C622_=_C627 ,C622_=_C628 ,\nC622_=_C629 ,C622_=_C630 ,C622_=_C631 ,C622_=_C632 ,C622_=_C3621 ,C623_=_C624 ,\nC623_=_C626 ,C623_=_C627 ,C623_=_C628 ,C623_=_C629 ,C623_=_C630 ,C623_=_C631 ,\nC623_=_C632 ,C624_=_C626 ,C624_=_C627 ,C624_=_C628 ,C624_=_C629 ,C624_=_C630 ,\nC624_=_C631 ,C624_=_C632 ,C624_=_C3910 ,C626_=_C627 ,C626_=_C628 ,C626_=_C629 ,\nC626_=_C630 ,C626_=_C631 ,C626_=_C632 ,C627_=_C628 ,C627_=_C629 ,C627_=_C630 ,\nC627_=_C631 ,C627_=_C632 ,C628_=_C629 ,C628_=_C630 ,C628_=_C631 ,C628_=_C632 ,\nC629_=_C630 ,C629_=_C631 ,C629_=_C632 ,C630_=_C631 ,C630_=_C632 ,C631_=_C632 ,\nC712_=_C789 ,C712_=_C910 ,C712_=_C1353 ,C712_=_C1433 ,C712_=_C1623</w:t>
      </w:r>
    </w:p>
    <w:p>
      <w:pPr>
        <w:pStyle w:val="PreformattedText"/>
        <w:bidi w:val="0"/>
        <w:spacing w:before="0" w:after="0"/>
        <w:jc w:val="left"/>
        <w:rPr/>
      </w:pPr>
      <w:r>
        <w:rPr/>
        <w:t xml:space="preserve"> </w:t>
      </w:r>
      <w:r>
        <w:rPr/>
        <w:t>,C712_=_C1799 ,\nC712_=_C1936 ,C712_=_C1995 ,C712_=_C2208 ,C712_=_C2301 ,C712_=_C2318 ,C712_=_C2330 ,\nC712_=_C2440 ,C712_=_C2755 ,C712_=_C3165 ,C712_=_C3361 ,C712_=_C3438 ,C712_=_C3512 ,\nC712_=_C3621 ,C712_=_C3887 ,C712_=_C3910 ,C712_=_C3962 ,C712_=_C3963 ,C712_=_C3964 ,\nC789_=_C910 ,C789_=_C1353 ,C789_=_C1433 ,C789_=_C1623 ,C789_=_C1799 ,C789_=_C1936 ,\nC789_=_C1995 ,C789_=_C2208 ,C789_=_C2301 ,C789_=_C2318 ,C789_=_C2330 ,C789_=_C2440 ,\nC789_=_C2755 ,C789_=_C3165 ,C789_=_C3361 ,C789_=_C3438 ,C789_=_C3512 ,C789_=_C3621 ,\nC789_=_C3887 ,C789_=_C3910 ,C789_=_C3962 ,C789_=_C3963 ,C789_=_C3964 ,C910_=_C1353 ,\nC910_=_C1433 ,C910_=_C1623 ,C910_=_C1799 ,C910_=_C1936 ,C910_=_C1995 ,C910_=_C2208 ,\nC910_=_C2301 ,C910_=_C2318 ,C910_=_C2330 ,C910_=_C2440 ,C910_=_C2755 ,C910_=_C3165 ,\nC910_=_C3361 ,C910_=_C3438 ,C910_=_C3512 ,C910_=_C3621 ,C910_=_C3887 ,C910_=_C3910 ,\nC910_=_C3962 ,C910_=_C3963 ,C910_=_C3964 ,C1353_=_C1433 ,C1353_=_C1623 ,C1353_=_C1799 ,\nC1353_=_C1936 ,C1353_=_C1995 ,C1353_=_C2208 ,C1353_=_C2301 ,C1353_=_C2318 ,C1353_=_C2330 ,\nC1353_=_C2440 ,C1353_=_C2755 ,C1353_=_C3165 ,C1353_=_C3361 ,C1353_=_C3438 ,C1353_=_C3512 ,\nC1353_=_C3621 ,C1353_=_C3887 ,C1353_=_C3910 ,C1353_=_C3962 ,C1353_=_C3963 ,C1353_=_C3964 ,\nC1433_=_C1623 ,C1433_=_C1799 ,C1433_=_C1936 ,C1433_=_C1995 ,C1433_=_C2208 ,C1433_=_C2301 ,\nC1433_=_C2318 ,C1433_=_C2330 ,C1433_=_C2440 ,C1433_=_C2755 ,C1433_=_C3165 ,C1433_=_C3361 ,\nC1433_=_C3438 ,C1433_=_C3512 ,C1433_=_C3621 ,C1433_=_C3887 ,C1433_=_C3910 ,C1433_=_C3962 ,\nC1433_=_C3963 ,C1433_=_C3964 ,C1623_=_C1799 ,C1623_=_C1936 ,C1623_=_C1995 ,C1623_=_C2208 ,\nC1623_=_C2301 ,C1623_=_C2318 ,C1623_=_C2330 ,C1623_=_C2440 ,C1623_=_C2755 ,C1623_=_C3165 ,\nC1623_=_C3361 ,C1623_=_C3438 ,C1623_=_C3512 ,C1623_=_C3621 ,C1623_=_C3887 ,C1623_=_C3910 ,\nC1623_=_C3962 ,C1623_=_C3963 ,C1623_=_C3964 ,C1799_=_C1936 ,C1799_=_C1995 ,C1799_=_C2208 ,\nC1799_=_C2301 ,C1799_=_C2318 ,C1799_=_C2330 ,C1799_=_C2440 ,C1799_=_C2755 ,C1799_=_C3165 ,\nC1799_=_C3361 ,C1799_=_C3438 ,C1799_=_C3512 ,C1799_=_C3621 ,C1799_=_C3887 ,C1799_=_C3910 ,\nC1799_=_C3962 ,C1799_=_C3963 ,C1799_=_C3964 ,C1936_=_C1995 ,C1936_=_C2208 ,C1936_=_C2301 ,\nC1936_=_C2318 ,C1936_=_C2330 ,C1936_=_C2440 ,C1936_=_C2755 ,C1936_=_C3165 ,C1936_=_C3361 ,\nC1936_=_C3438 ,C1936_=_C3512 ,C1936_=_C3621 ,C1936_=_C3887 ,C1936_=_C3910 ,C1936_=_C3962 ,\nC1936_=_C3963 ,C1936_=_C3964 ,C1995_=_C2208 ,C1995_=_C2301 ,C1995_=_C2318 ,C1995_=_C2330 ,\nC1995_=_C2440 ,C1995_=_C2755 ,C1995_=_C3165 ,C1995_=_C3361 ,C1995_=_C3438 ,C1995_=_C3512 ,\nC1995_=_C3621 ,C1995_=_C3887 ,C1995_=_C3910 ,C1995_=_C3962 ,C1995_=_C3963 ,C1995_=_C3964 ,\nC2208_=_C2301 ,C2208_=_C2318 ,C2208_=_C2330 ,C2208_=_C2440 ,C2208_=_C2755 ,C2208_=_C3165 ,\nC2208_=_C3361 ,C2208_=_C3438 ,C2208_=_C3512 ,C2208_=_C3621 ,C2208_=_C3887 ,C2208_=_C3910 ,\nC2208_=_C3962 ,C2208_=_C3963 ,C2208_=_C3964 ,C2301_=_C2318 ,C2301_=_C2330 ,C2301_=_C2440 ,\nC2301_=_C2755 ,C2301_=_C3165 ,C2301_=_C3361 ,C2301_=_C3438 ,C2301_=_C3512 ,C2301_=_C3621 ,\nC2301_=_C3887 ,C2301_=_C3910 ,C2301_=_C3962 ,C2301_=_C3963 ,C2301_=_C3964 ,C2318_=_C2330 ,\nC2318_=_C2440 ,C2318_=_C2755 ,C2318_=_C3165 ,C2318_=_C3361 ,C2318_=_C3438 ,C2318_=_C3512 ,\nC2318_=_C3621 ,C2318_=_C3887 ,C2318_=_C3910 ,C2318_=_C3962 ,C2318_=_C3963 ,C2318_=_C3964 ,\nC2330_=_C2440 ,C2330_=_C2755 ,C2330_=_C3165 ,C2330_=_C3361 ,C2330_=_C3438 ,C2330_=_C3512 ,\nC2330_=_C3621 ,C2330_=_C3887 ,C2330_=_C3910 ,C2330_=_C3962 ,C2330_=_C3963 ,C2330_=_C3964 ,\nC2440_=_C2755 ,C2440_=_C3165 ,C2440_=_C3361 ,C2440_=_C3438 ,C2440_=_C3512 ,C2440_=_C3621 ,\nC2440_=_C3887 ,C2440_=_C3910 ,C2440_=_C3962 ,C2440_=_C3963 ,C2440_=_C3964 ,C2755_=_C3165 ,\nC2755_=_C3361 ,C2755_=_C3438 ,C2755_=_C3512 ,C2755_=_C3621 ,C2755_=_C3887 ,C2755_=_C3910 ,\nC2755_=_C3962 ,C2755_=_C3963 ,C2755_=_C3964 ,C3165_=_C3361 ,C3165_=_C3438 ,C3165_=_C3512 ,\nC3165_=_C3621 ,C3165_=_C3887 ,C3165_=_C3910 ,C3165_=_C3962 ,C3165_=_C3963 ,C3165_=_C3964 ,\nC3361_=_C3438 ,C3361_=_C3512 ,C3361_=_C3621 ,C3361_=_C3887 ,C3361_=_C3910 ,C3361_=_C3962 ,\nC3361_=_C3963 ,C3361_=_C3964 ,C3438_=_C3512 ,C3438_=_C3621 ,C3438_=_C3887 ,C3438_=_C3910 ,\nC3438_=_C3962 ,C3438_=_C3963 ,C3438_=_C3964 ,C3512_=_C3621 ,C3512_=_C3887 ,C3512_=_C3910 ,\nC3512_=_C3962 ,C3512_=_C3963 ,C3512_=_C3964 ,C3621_=_C3887 ,C3621_=_C3910 ,C3621_=_C3962 ,\nC3621_=_C3963 ,C3621_=_C3964 ,C3887_=_C3910 ,C3887_=_C3962 ,C3887_=_C3963 ,C3887_=_C3964 ,\nC3910_=_C3962 ,C3910_=_C3963 ,C3910_=_C3964 ,C3962_=_C3963 ,C3962_=_C3964 ,C3963_=_C3964 ,"];176[shape=box, label="id:176 level: 6\n55: C614 C622 C649 C728 C778 \nC786 C895 C902 C1020 C1140 C1340 \nC1350 C1422 C1429 C1535 C1588 C1613 \nC1621 C1824 C1904 C1990 C2110 C2154 \nC2189 C2197 C2198 C2199 C2200 C2201 \nC2202 C2203 C2204 C2205 C2206 C2207 \nC2208 C2209 C2210 C2211 C2212 C2213 \nC2573 C2908 C3407 C3434 C3472 C3522 \nC3618 C3619 C3620 C3621 C3622 C3623 \nC3624 C3625 \n765: C614_=_C622( C614 C622 ) C614_=_C778( C614 C778 ) C614_=_C895( C614 C895 ) C614_=_C1020( C614 C1020 ) C614_=_C1340( C614 C1340 ) \nC614_=_C1422( C614 C1422 ) C614_=_C1588( C614 C1588 ) C614_=_C1613( C614 C1613 ) C614_=_C1824( C614 C1824 ) C614_=_C1904( C614 C1904 ) C614_=_C2154( C614 C2154 ) \nC614_=_C2197( C614 C2197 ) C614_=_C2198( C614 C2198 ) C614_=_C2199( C614 C2199 ) C614_=_C2200( C614 C2200 ) C614_=_C2201( C614 C2201 ) C614_=_C2202( C614 C2202 ) \nC614_=_C2203( C614 C2203 ) C614_=_C2204( C614 C2204 ) C614_=_C2205( C614 C2205 ) C614_=_C2206( C614 C2206 ) C614_=_C2207( C614 C2207 ) C614_=_C2208( C614 C2208 ) \nC614_=_C2209( C614 C2209 ) C614_=_C2210( C614 C2210 ) C614_=_C2211( C614 C2211 ) C614_=_C2212( C614 C2212 ) C614_=_C2213( C614 C2213 ) C622_=_C649( C622 C649 ) \nC622_=_C728( C622 C728 ) C622_=_C786( C622 C786 ) C622_=_C902( C622 C902 ) C622_=_C1140( C622 C1140 ) C622_=_C1350( C622 C1350 ) C622_=_C1429( C622 C1429 ) \nC622_=_C1535( C622 C1535 ) C622_=_C1621( C622 C1621 ) C622_=_C1990( C622 C1990 ) C622_=_C2110( C622 C2110 ) C622_=_C2189( C622 C2189 ) C622_=_C2203( C622 C2203 ) \nC622_=_C2573( C622 C2573 ) C622_=_C2908( C622 C2908 ) C622_=_C3407( C622 C3407 ) C622_=_C3434( C622 C3434 ) C622_=_C3472( C622 C3472 ) C622_=_C3522( C622 C3522 ) \nC622_=_C3618( C622 C3618 ) C622_=_C3619( C622 C3619 ) C622_=_C3620( C622 C3620 ) C622_=_C3621( C622 C3621 ) C622_=_C3622( C622 C3622 ) C622_=_C3623( C622 C3623 ) \nC622_=_C3624( C622 C3624 ) C622_=_C3625( C622 C3625 ) C649_=_C728( C649 C728 ) C649_=_C786( C649 C786 ) C649_=_C902( C649 C902 ) C649_=_C1140( C649 C1140 ) \nC649_=_C1350( C649 C1350 ) C649_=_C1429( C649 C1429 ) C649_=_C1535( C649 C1535 ) C649_=_C1621( C649 C1621 ) C649_=_C1990( C649 C1990 ) C649_=_C2110( C649 C2110 ) \nC649_=_C2189( C649 C2189 ) C649_=_C2203( C649 C2203 ) C649_=_C2573( C649 C2573 ) C649_=_C2908( C649 C2908 ) C649_=_C3407( C649 C3407 ) C649_=_C3434( C649 C3434 ) \nC649_=_C3472( C649 C3472 ) C649_=_C3522( C649 C3522 ) C649_=_C3618( C649 C3618 ) C649_=_C3619( C649 C3619 ) C649_=_C3620( C649 C3620 ) C649_=_C3621( C649 C3621 ) \nC649_=_C3622( C649 C3622 ) C649_=_C3623( C649 C3623 ) C649_=_C3624( C649 C3624 ) C649_=_C3625( C649 C3625 ) C728_=_C786( C728 C786 ) C728_=_C902( C728 C902 ) \nC728_=_C1140( C728 C1140 ) C728_=_C1350( C728 C1350 ) C728_=_C1429( C728 C1429 ) C728_=_C1535( C728 C1535 ) C728_=_C1621( C728 C1621 ) C728_=_C1990( C728 C1990 ) \nC728_=_C2110( C728 C2110 ) C728_=_C2189( C728 C2189 ) C728_=_C2203( C728 C2203 ) C728_=_C2573( C728 C2573 ) C728_=_C2908( C728 C2908 ) C728_=_C3407( C728 C3407 ) \nC728_=_C3434( C728 C3434 ) C728_=_C3472( C728 C3472 ) C728_=_C3522( C728 C3522 ) C728_=_C3618( C728 C3618 ) C728_=_C3619( C728 C3619 ) C728_=_C3620( C728 C3620 ) \nC728_=_C3621( C728 C3621 ) C728_=_C3622( C728 C3622 ) C728_=_C3623( C728 C3623 ) C728_=_C3624( C728 C3624 ) C728_=_C3625( C728 C3625 ) C778_=_C786( C778 C786 ) \nC778_=_C895( C778 C895 ) C778_=_C1020( C778 C1020 ) C778_=_C1340( C778 C1340 ) C778_=_C1422( C778 C1422 ) C778_=_C1588( C778 C1588 ) C778_=_C1613( C778 C1613 ) \nC778_=_C1824( C778 C1824 ) C778_=_C1904( C778 C1904 ) C778_=_C2154( C778 C2154 ) C778_=_C2197( C778 C2197 ) C778_=_C2198( C778 C2198 ) C778_=_C2199( C778 C2199 ) \nC778_=_C2200( C778 C2200 ) C778_=_C2201( C778 C2201 ) C778_=_C2202( C778 C2202 ) C778_=_C2203( C778 C2203 ) C778_=_C2204( C778 C2204 ) C778_=_C2205( C778 C2205 ) \nC778_=_C2206( C778 C2206 ) C778_=_C2207( C778 C2207 ) C778_=_C2208( C778 C2208 ) C778_=_C2209( C778 C2209 ) C778_=_C2210( C778 C2210 ) C778_=_C2211( C778 C2211 ) \nC778_=_C2212( C778 C2212 ) C778_=_C2213( C778 C2213 ) C786_=_C902( C786 C902 ) C786_=_C1140( C786 C1140 ) C786_=_C1350( C786 C1350 ) C786_=_C1429( C786 C1429 ) \nC786_=_C1535( C786 C1535 ) C786_=_C1621( C786 C1621 ) C786_=_C1990( C786 C1990 ) C786_=_C2110( C786 C2110 ) C786_=_C2189( C786 C2189 ) C786_=_C2203( C786 C2203 ) \nC786_=_C2573( C786 C2573 ) C786_=_C2908( C786 C2908 ) C786_=_C3407( C786 C3407 ) C786_=_C3434( C786 C3434 ) C786_=_C3472( C786 C3472 ) C786_=_C3522( C786 C3522 ) \nC786_=_C3618( C786 C3618 ) C786_=_C3619( C786 C3619 ) C786_=_C3620( C786 C3620 ) C786_=_C3621( C786 C3621 ) C786_=_C3622( C786 C3622 ) C786_=_C3623( C786 C3623 ) \nC786_=_C3624( C786 C3624 ) C786_=_C3625( C786 C3625 ) C895_=_C902( C895 C902 ) C895_=_C1020( C895 C1020 ) C895_=_C1340( C895 C1340 ) C895_=_C1422( C895 C1422 ) \nC895_=_C1588( C895 C1588 ) C895_=_C1613( C895 C1613 ) C895_=_C1824( C895 C1824 ) C895_=_C1904( C895 C1904 ) C895_=_C2154( C895 C2154 ) C895_=_C2197( C895 C2197 ) \nC895_=_C2198( C895 C2198 ) C895_=_C2199( C895 C2199 ) C895_=_C2200( C895 C2200 ) C895_=_C2201( C895 C2201 ) C895_=_C2202( C895 C2202 ) C895_=_C2203( C895 C2203 ) \nC895_=_C2204( C895 C2204 ) C895_=_C2205( C895 C2205 ) C895_=_C2206( C895 C2206 ) C895_=_C2207( C895 C2207 ) C895_=_C2208( C895 C2208 ) C895_=_C2209( C895 C2209 ) \nC895_=_C2210( C895 C2210 ) C895_=_C2211( C895 C2211 ) C895_=_C2212( C895 C2212 ) C895_=_C2213( C895 C2213 ) C902_=_C1140( C902 C1140 ) C902_=_C1350( C902 C1350 ) \nC902_=_C1429( C902 C1429</w:t>
      </w:r>
    </w:p>
    <w:p>
      <w:pPr>
        <w:pStyle w:val="PreformattedText"/>
        <w:bidi w:val="0"/>
        <w:spacing w:before="0" w:after="0"/>
        <w:jc w:val="left"/>
        <w:rPr/>
      </w:pPr>
      <w:r>
        <w:rPr/>
        <w:t xml:space="preserve"> </w:t>
      </w:r>
      <w:r>
        <w:rPr/>
        <w:t>) C902_=_C1535( C902 C1535 ) C902_=_C1621( C902 C1621 ) C902_=_C1990( C902 C1990 ) C902_=_C2110( C902 C2110 ) C902_=_C2189( C902 C2189 ) \nC902_=_C2203( C902 C2203 ) C902_=_C2573( C902 C2573 ) C902_=_C2908( C902 C2908 ) C902_=_C3407( C902 C3407 ) C902_=_C3434( C902 C3434 ) C902_=_C3472( C902 C3472 ) \nC902_=_C3522( C902 C3522 ) C902_=_C3618( C902 C3618 ) C902_=_C3619( C902 C3619 ) C902_=_C3620( C902 C3620 ) C902_=_C3621( C902 C3621 ) C902_=_C3622( C902 C3622 ) \nC902_=_C3623( C902 C3623 ) C902_=_C3624( C902 C3624 ) C902_=_C3625( C902 C3625 ) C1020_=_C1340( C1020 C1340 ) C1020_=_C1422( C1020 C1422 ) C1020_=_C1588( C1020 C1588 ) \nC1020_=_C1613( C1020 C1613 ) C1020_=_C1824( C1020 C1824 ) C1020_=_C1904( C1020 C1904 ) C1020_=_C2154( C1020 C2154 ) C1020_=_C2197( C1020 C2197 ) C1020_=_C2198( C1020 C2198 ) \nC1020_=_C2199( C1020 C2199 ) C1020_=_C2200( C1020 C2200 ) C1020_=_C2201( C1020 C2201 ) C1020_=_C2202( C1020 C2202 ) C1020_=_C2203( C1020 C2203 ) C1020_=_C2204( C1020 C2204 ) \nC1020_=_C2205( C1020 C2205 ) C1020_=_C2206( C1020 C2206 ) C1020_=_C2207( C1020 C2207 ) C1020_=_C2208( C1020 C2208 ) C1020_=_C2209( C1020 C2209 ) C1020_=_C2210( C1020 C2210 ) \nC1020_=_C2211( C1020 C2211 ) C1020_=_C2212( C1020 C2212 ) C1020_=_C2213( C1020 C2213 ) C1140_=_C1350( C1140 C1350 ) C1140_=_C1429( C1140 C1429 ) C1140_=_C1535( C1140 C1535 ) \nC1140_=_C1621( C1140 C1621 ) C1140_=_C1990( C1140 C1990 ) C1140_=_C2110( C1140 C2110 ) C1140_=_C2189( C1140 C2189 ) C1140_=_C2203( C1140 C2203 ) C1140_=_C2573( C1140 C2573 ) \nC1140_=_C2908( C1140 C2908 ) C1140_=_C3407( C1140 C3407 ) C1140_=_C3434( C1140 C3434 ) C1140_=_C3472( C1140 C3472 ) C1140_=_C3522( C1140 C3522 ) C1140_=_C3618( C1140 C3618 ) \nC1140_=_C3619( C1140 C3619 ) C1140_=_C3620( C1140 C3620 ) C1140_=_C3621( C1140 C3621 ) C1140_=_C3622( C1140 C3622 ) C1140_=_C3623( C1140 C3623 ) C1140_=_C3624( C1140 C3624 ) \nC1140_=_C3625( C1140 C3625 ) C1340_=_C1350( C1340 C1350 ) C1340_=_C1422( C1340 C1422 ) C1340_=_C1588( C1340 C1588 ) C1340_=_C1613( C1340 C1613 ) C1340_=_C1824( C1340 C1824 ) \nC1340_=_C1904( C1340 C1904 ) C1340_=_C2154( C1340 C2154 ) C1340_=_C2197( C1340 C2197 ) C1340_=_C2198( C1340 C2198 ) C1340_=_C2199( C1340 C2199 ) C1340_=_C2200( C1340 C2200 ) \nC1340_=_C2201( C1340 C2201 ) C1340_=_C2202( C1340 C2202 ) C1340_=_C2203( C1340 C2203 ) C1340_=_C2204( C1340 C2204 ) C1340_=_C2205( C1340 C2205 ) C1340_=_C2206( C1340 C2206 ) \nC1340_=_C2207( C1340 C2207 ) C1340_=_C2208( C1340 C2208 ) C1340_=_C2209( C1340 C2209 ) C1340_=_C2210( C1340 C2210 ) C1340_=_C2211( C1340 C2211 ) C1340_=_C2212( C1340 C2212 ) \nC1340_=_C2213( C1340 C2213 ) C1350_=_C1429( C1350 C1429 ) C1350_=_C1535( C1350 C1535 ) C1350_=_C1621( C1350 C1621 ) C1350_=_C1990( C1350 C1990 ) C1350_=_C2110( C1350 C2110 ) \nC1350_=_C2189( C1350 C2189 ) C1350_=_C2203( C1350 C2203 ) C1350_=_C2573( C1350 C2573 ) C1350_=_C2908( C1350 C2908 ) C1350_=_C3407( C1350 C3407 ) C1350_=_C3434( C1350 C3434 ) \nC1350_=_C3472( C1350 C3472 ) C1350_=_C3522( C1350 C3522 ) C1350_=_C3618( C1350 C3618 ) C1350_=_C3619( C1350 C3619 ) C1350_=_C3620( C1350 C3620 ) C1350_=_C3621( C1350 C3621 ) \nC1350_=_C3622( C1350 C3622 ) C1350_=_C3623( C1350 C3623 ) C1350_=_C3624( C1350 C3624 ) C1350_=_C3625( C1350 C3625 ) C1422_=_C1429( C1422 C1429 ) C1422_=_C1588( C1422 C1588 ) \nC1422_=_C1613( C1422 C1613 ) C1422_=_C1824( C1422 C1824 ) C1422_=_C1904( C1422 C1904 ) C1422_=_C2154( C1422 C2154 ) C1422_=_C2197( C1422 C2197 ) C1422_=_C2198( C1422 C2198 ) \nC1422_=_C2199( C1422 C2199 ) C1422_=_C2200( C1422 C2200 ) C1422_=_C2201( C1422 C2201 ) C1422_=_C2202( C1422 C2202 ) C1422_=_C2203( C1422 C2203 ) C1422_=_C2204( C1422 C2204 ) \nC1422_=_C2205( C1422 C2205 ) C1422_=_C2206( C1422 C2206 ) C1422_=_C2207( C1422 C2207 ) C1422_=_C2208( C1422 C2208 ) C1422_=_C2209( C1422 C2209 ) C1422_=_C2210( C1422 C2210 ) \nC1422_=_C2211( C1422 C2211 ) C1422_=_C2212( C1422 C2212 ) C1422_=_C2213( C1422 C2213 ) C1429_=_C1535( C1429 C1535 ) C1429_=_C1621( C1429 C1621 ) C1429_=_C1990( C1429 C1990 ) \nC1429_=_C2110( C1429 C2110 ) C1429_=_C2189( C1429 C2189 ) C1429_=_C2203( C1429 C2203 ) C1429_=_C2573( C1429 C2573 ) C1429_=_C2908( C1429 C2908 ) C1429_=_C3407( C1429 C3407 ) \nC1429_=_C3434( C1429 C3434 ) C1429_=_C3472( C1429 C3472 ) C1429_=_C3522( C1429 C3522 ) C1429_=_C3618( C1429 C3618 ) C1429_=_C3619( C1429 C3619 ) C1429_=_C3620( C1429 C3620 ) \nC1429_=_C3621( C1429 C3621 ) C1429_=_C3622( C1429 C3622 ) C1429_=_C3623( C1429 C3623 ) C1429_=_C3624( C1429 C3624 ) C1429_=_C3625( C1429 C3625 ) C1535_=_C1621( C1535 C1621 ) \nC1535_=_C1990( C1535 C1990 ) C1535_=_C2110( C1535 C2110 ) C1535_=_C2189( C1535 C2189 ) C1535_=_C2203( C1535 C2203 ) C1535_=_C2573( C1535 C2573 ) C1535_=_C2908( C1535 C2908 ) \nC1535_=_C3407( C1535 C3407 ) C1535_=_C3434( C1535 C3434 ) C1535_=_C3472( C1535 C3472 ) C1535_=_C3522( C1535 C3522 ) C1535_=_C3618( C1535 C3618 ) C1535_=_C3619( C1535 C3619 ) \nC1535_=_C3620( C1535 C3620 ) C1535_=_C3621( C1535 C3621 ) C1535_=_C3622( C1535 C3622 ) C1535_=_C3623( C1535 C3623 ) C1535_=_C3624( C1535 C3624 ) C1535_=_C3625( C1535 C3625 ) \nC1588_=_C1613( C1588 C1613 ) C1588_=_C1824( C1588 C1824 ) C1588_=_C1904( C1588 C1904 ) C1588_=_C2154( C1588 C2154 ) C1588_=_C2197( C1588 C2197 ) C1588_=_C2198( C1588 C2198 ) \nC1588_=_C2199( C1588 C2199 ) C1588_=_C2200( C1588 C2200 ) C1588_=_C2201( C1588 C2201 ) C1588_=_C2202( C1588 C2202 ) C1588_=_C2203( C1588 C2203 ) C1588_=_C2204( C1588 C2204 ) \nC1588_=_C2205( C1588 C2205 ) C1588_=_C2206( C1588 C2206 ) C1588_=_C2207( C1588 C2207 ) C1588_=_C2208( C1588 C2208 ) C1588_=_C2209( C1588 C2209 ) C1588_=_C2210( C1588 C2210 ) \nC1588_=_C2211( C1588 C2211 ) C1588_=_C2212( C1588 C2212 ) C1588_=_C2213( C1588 C2213 ) C1613_=_C1621( C1613 C1621 ) C1613_=_C1824( C1613 C1824 ) C1613_=_C1904( C1613 C1904 ) \nC1613_=_C2154( C1613 C2154 ) C1613_=_C2197( C1613 C2197 ) C1613_=_C2198( C1613 C2198 ) C1613_=_C2199( C1613 C2199 ) C1613_=_C2200( C1613 C2200 ) C1613_=_C2201( C1613 C2201 ) \nC1613_=_C2202( C1613 C2202 ) C1613_=_C2203( C1613 C2203 ) C1613_=_C2204( C1613 C2204 ) C1613_=_C2205( C1613 C2205 ) C1613_=_C2206( C1613 C2206 ) C1613_=_C2207( C1613 C2207 ) \nC1613_=_C2208( C1613 C2208 ) C1613_=_C2209( C1613 C2209 ) C1613_=_C2210( C1613 C2210 ) C1613_=_C2211( C1613 C2211 ) C1613_=_C2212( C1613 C2212 ) C1613_=_C2213( C1613 C2213 ) \nC1621_=_C1990( C1621 C1990 ) C1621_=_C2110( C1621 C2110 ) C1621_=_C2189( C1621 C2189 ) C1621_=_C2203( C1621 C2203 ) C1621_=_C2573( C1621 C2573 ) C1621_=_C2908( C1621 C2908 ) \nC1621_=_C3407( C1621 C3407 ) C1621_=_C3434( C1621 C3434 ) C1621_=_C3472( C1621 C3472 ) C1621_=_C3522( C1621 C3522 ) C1621_=_C3618( C1621 C3618 ) C1621_=_C3619( C1621 C3619 ) \nC1621_=_C3620( C1621 C3620 ) C1621_=_C3621( C1621 C3621 ) C1621_=_C3622( C1621 C3622 ) C1621_=_C3623( C1621 C3623 ) C1621_=_C3624( C1621 C3624 ) C1621_=_C3625( C1621 C3625 ) \nC1824_=_C1904( C1824 C1904 ) C1824_=_C2154( C1824 C2154 ) C1824_=_C2197( C1824 C2197 ) C1824_=_C2198( C1824 C2198 ) C1824_=_C2199( C1824 C2199 ) C1824_=_C2200( C1824 C2200 ) \nC1824_=_C2201( C1824 C2201 ) C1824_=_C2202( C1824 C2202 ) C1824_=_C2203( C1824 C2203 ) C1824_=_C2204( C1824 C2204 ) C1824_=_C2205( C1824 C2205 ) C1824_=_C2206( C1824 C2206 ) \nC1824_=_C2207( C1824 C2207 ) C1824_=_C2208( C1824 C2208 ) C1824_=_C2209( C1824 C2209 ) C1824_=_C2210( C1824 C2210 ) C1824_=_C2211( C1824 C2211 ) C1824_=_C2212( C1824 C2212 ) \nC1824_=_C2213( C1824 C2213 ) C1904_=_C2154( C1904 C2154 ) C1904_=_C2197( C1904 C2197 ) C1904_=_C2198( C1904 C2198 ) C1904_=_C2199( C1904 C2199 ) C1904_=_C2200( C1904 C2200 ) \nC1904_=_C2201( C1904 C2201 ) C1904_=_C2202( C1904 C2202 ) C1904_=_C2203( C1904 C2203 ) C1904_=_C2204( C1904 C2204 ) C1904_=_C2205( C1904 C2205 ) C1904_=_C2206( C1904 C2206 ) \nC1904_=_C2207( C1904 C2207 ) C1904_=_C2208( C1904 C2208 ) C1904_=_C2209( C1904 C2209 ) C1904_=_C2210( C1904 C2210 ) C1904_=_C2211( C1904 C2211 ) C1904_=_C2212( C1904 C2212 ) \nC1904_=_C2213( C1904 C2213 ) C1990_=_C2110( C1990 C2110 ) C1990_=_C2189( C1990 C2189 ) C1990_=_C2203( C1990 C2203 ) C1990_=_C2573( C1990 C2573 ) C1990_=_C2908( C1990 C2908 ) \nC1990_=_C3407( C1990 C3407 ) C1990_=_C3434( C1990 C3434 ) C1990_=_C3472( C1990 C3472 ) C1990_=_C3522( C1990 C3522 ) C1990_=_C3618( C1990 C3618 ) C1990_=_C3619( C1990 C3619 ) \nC1990_=_C3620( C1990 C3620 ) C1990_=_C3621( C1990 C3621 ) C1990_=_C3622( C1990 C3622 ) C1990_=_C3623( C1990 C3623 ) C1990_=_C3624( C1990 C3624 ) C1990_=_C3625( C1990 C3625 ) \nC2110_=_C2189( C2110 C2189 ) C2110_=_C2203( C2110 C2203 ) C2110_=_C2573( C2110 C2573 ) C2110_=_C2908( C2110 C2908 ) C2110_=_C3407( C2110 C3407 ) C2110_=_C3434( C2110 C3434 ) \nC2110_=_C3472( C2110 C3472 ) C2110_=_C3522( C2110 C3522 ) C2110_=_C3618( C2110 C3618 ) C2110_=_C3619( C2110 C3619 ) C2110_=_C3620( C2110 C3620 ) C2110_=_C3621( C2110 C3621 ) \nC2110_=_C3622( C2110 C3622 ) C2110_=_C3623( C2110 C3623 ) C2110_=_C3624( C2110 C3624 ) C2110_=_C3625( C2110 C3625 ) C2154_=_C2197( C2154 C2197 ) C2154_=_C2198( C2154 C2198 ) \nC2154_=_C2199( C2154 C2199 ) C2154_=_C2200( C2154 C2200 ) C2154_=_C2201( C2154 C2201 ) C2154_=_C2202( C2154 C2202 ) C2154_=_C2203( C2154 C2203 ) C2154_=_C2204( C2154 C2204 ) \nC2154_=_C2205( C2154 C2205 ) C2154_=_C2206( C2154 C2206 ) C2154_=_C2207( C2154 C2207 ) C2154_=_C2208( C2154 C2208 ) C2154_=_C2209( C2154 C2209 ) C2154_=_C2210( C2154 C2210 ) \nC2154_=_C2211( C2154 C2211 ) C2154_=_C2212( C2154 C2212 ) C2154_=_C2213( C2154 C2213 ) C2189_=_C2203( C2189 C2203 ) C2189_=_C2573( C2189 C2573 ) C2189_=_C2908( C2189 C2908 ) \nC2189_=_C3407( C2189 C3407 ) C2189_=_C3434( C2189 C3434 ) C2189_=_C3472( C2189 C3472 ) C2189_=_C3522( C2189 C3522 ) C2189_=_C3618( C2189 C3618 ) C2189_=_C3619( C2189 C3619 ) \nC2189_=_C3620( C2189 C3620 ) C2189_=_C3621( C2189 C3621 ) C2189_=_C3622( C2189 C3622 ) C2189_=_C3623( C2189 C3623 ) C2189_=_C3624( C2189 C3624 ) C2189_=_C3625( C2189 C3625 ) \nC2197_=_C2198( C2197 C2198 ) C2197_=_C2199( C2197 C2199 ) C2197_=_C2200( C2197 C2200 ) C2197_=_C2201( C2197 C2201</w:t>
      </w:r>
    </w:p>
    <w:p>
      <w:pPr>
        <w:pStyle w:val="PreformattedText"/>
        <w:bidi w:val="0"/>
        <w:spacing w:before="0" w:after="0"/>
        <w:jc w:val="left"/>
        <w:rPr/>
      </w:pPr>
      <w:r>
        <w:rPr/>
        <w:t xml:space="preserve"> </w:t>
      </w:r>
      <w:r>
        <w:rPr/>
        <w:t>) C2197_=_C2202( C2197 C2202 ) C2197_=_C2203( C2197 C2203 ) \nC2197_=_C2204( C2197 C2204 ) C2197_=_C2205( C2197 C2205 ) C2197_=_C2206( C2197 C2206 ) C2197_=_C2207( C2197 C2207 ) C2197_=_C2208( C2197 C2208 ) C2197_=_C2209( C2197 C2209 ) \nC2197_=_C2210( C2197 C2210 ) C2197_=_C2211( C2197 C2211 ) C2197_=_C2212( C2197 C2212 ) C2197_=_C2213( C2197 C2213 ) C2198_=_C2199( C2198 C2199 ) C2198_=_C2200( C2198 C2200 ) \nC2198_=_C2201( C2198 C2201 ) C2198_=_C2202( C2198 C2202 ) C2198_=_C2203( C2198 C2203 ) C2198_=_C2204( C2198 C2204 ) C2198_=_C2205( C2198 C2205 ) C2198_=_C2206( C2198 C2206 ) \nC2198_=_C2207( C2198 C2207 ) C2198_=_C2208( C2198 C2208 ) C2198_=_C2209( C2198 C2209 ) C2198_=_C2210( C2198 C2210 ) C2198_=_C2211( C2198 C2211 ) C2198_=_C2212( C2198 C2212 ) \nC2198_=_C2213( C2198 C2213 ) C2199_=_C2200( C2199 C2200 ) C2199_=_C2201( C2199 C2201 ) C2199_=_C2202( C2199 C2202 ) C2199_=_C2203( C2199 C2203 ) C2199_=_C2204( C2199 C2204 ) \nC2199_=_C2205( C2199 C2205 ) C2199_=_C2206( C2199 C2206 ) C2199_=_C2207( C2199 C2207 ) C2199_=_C2208( C2199 C2208 ) C2199_=_C2209( C2199 C2209 ) C2199_=_C2210( C2199 C2210 ) \nC2199_=_C2211( C2199 C2211 ) C2199_=_C2212( C2199 C2212 ) C2199_=_C2213( C2199 C2213 ) C2200_=_C2201( C2200 C2201 ) C2200_=_C2202( C2200 C2202 ) C2200_=_C2203( C2200 C2203 ) \nC2200_=_C2204( C2200 C2204 ) C2200_=_C2205( C2200 C2205 ) C2200_=_C2206( C2200 C2206 ) C2200_=_C2207( C2200 C2207 ) C2200_=_C2208( C2200 C2208 ) C2200_=_C2209( C2200 C2209 ) \nC2200_=_C2210( C2200 C2210 ) C2200_=_C2211( C2200 C2211 ) C2200_=_C2212( C2200 C2212 ) C2200_=_C2213( C2200 C2213 ) C2201_=_C2202( C2201 C2202 ) C2201_=_C2203( C2201 C2203 ) \nC2201_=_C2204( C2201 C2204 ) C2201_=_C2205( C2201 C2205 ) C2201_=_C2206( C2201 C2206 ) C2201_=_C2207( C2201 C2207 ) C2201_=_C2208( C2201 C2208 ) C2201_=_C2209( C2201 C2209 ) \nC2201_=_C2210( C2201 C2210 ) C2201_=_C2211( C2201 C2211 ) C2201_=_C2212( C2201 C2212 ) C2201_=_C2213( C2201 C2213 ) C2202_=_C2203( C2202 C2203 ) C2202_=_C2204( C2202 C2204 ) \nC2202_=_C2205( C2202 C2205 ) C2202_=_C2206( C2202 C2206 ) C2202_=_C2207( C2202 C2207 ) C2202_=_C2208( C2202 C2208 ) C2202_=_C2209( C2202 C2209 ) C2202_=_C2210( C2202 C2210 ) \nC2202_=_C2211( C2202 C2211 ) C2202_=_C2212( C2202 C2212 ) C2202_=_C2213( C2202 C2213 ) C2203_=_C2204( C2203 C2204 ) C2203_=_C2205( C2203 C2205 ) C2203_=_C2206( C2203 C2206 ) \nC2203_=_C2207( C2203 C2207 ) C2203_=_C2208( C2203 C2208 ) C2203_=_C2209( C2203 C2209 ) C2203_=_C2210( C2203 C2210 ) C2203_=_C2211( C2203 C2211 ) C2203_=_C2212( C2203 C2212 ) \nC2203_=_C2213( C2203 C2213 ) C2203_=_C2573( C2203 C2573 ) C2203_=_C2908( C2203 C2908 ) C2203_=_C3407( C2203 C3407 ) C2203_=_C3434( C2203 C3434 ) C2203_=_C3472( C2203 C3472 ) \nC2203_=_C3522( C2203 C3522 ) C2203_=_C3618( C2203 C3618 ) C2203_=_C3619( C2203 C3619 ) C2203_=_C3620( C2203 C3620 ) C2203_=_C3621( C2203 C3621 ) C2203_=_C3622( C2203 C3622 ) \nC2203_=_C3623( C2203 C3623 ) C2203_=_C3624( C2203 C3624 ) C2203_=_C3625( C2203 C3625 ) C2204_=_C2205( C2204 C2205 ) C2204_=_C2206( C2204 C2206 ) C2204_=_C2207( C2204 C2207 ) \nC2204_=_C2208( C2204 C2208 ) C2204_=_C2209( C2204 C2209 ) C2204_=_C2210( C2204 C2210 ) C2204_=_C2211( C2204 C2211 ) C2204_=_C2212( C2204 C2212 ) C2204_=_C2213( C2204 C2213 ) \nC2204_=_C3618( C2204 C3618 ) C2205_=_C2206( C2205 C2206 ) C2205_=_C2207( C2205 C2207 ) C2205_=_C2208( C2205 C2208 ) C2205_=_C2209( C2205 C2209 ) C2205_=_C2210( C2205 C2210 ) \nC2205_=_C2211( C2205 C2211 ) C2205_=_C2212( C2205 C2212 ) C2205_=_C2213( C2205 C2213 ) C2206_=_C2207( C2206 C2207 ) C2206_=_C2208( C2206 C2208 ) C2206_=_C2209( C2206 C2209 ) \nC2206_=_C2210( C2206 C2210 ) C2206_=_C2211( C2206 C2211 ) C2206_=_C2212( C2206 C2212 ) C2206_=_C2213( C2206 C2213 ) C2207_=_C2208( C2207 C2208 ) C2207_=_C2209( C2207 C2209 ) \nC2207_=_C2210( C2207 C2210 ) C2207_=_C2211( C2207 C2211 ) C2207_=_C2212( C2207 C2212 ) C2207_=_C2213( C2207 C2213 ) C2207_=_C3619( C2207 C3619 ) C2208_=_C2209( C2208 C2209 ) \nC2208_=_C2210( C2208 C2210 ) C2208_=_C2211( C2208 C2211 ) C2208_=_C2212( C2208 C2212 ) C2208_=_C2213( C2208 C2213 ) C2208_=_C3621( C2208 C3621 ) C2209_=_C2210( C2209 C2210 ) \nC2209_=_C2211( C2209 C2211 ) C2209_=_C2212( C2209 C2212 ) C2209_=_C2213( C2209 C2213 ) C2210_=_C2211( C2210 C2211 ) C2210_=_C2212( C2210 C2212 ) C2210_=_C2213( C2210 C2213 ) \nC2211_=_C2212( C2211 C2212 ) C2211_=_C2213( C2211 C2213 ) C2212_=_C2213( C2212 C2213 ) C2573_=_C2908( C2573 C2908 ) C2573_=_C3407( C2573 C3407 ) C2573_=_C3434( C2573 C3434 ) \nC2573_=_C3472( C2573 C3472 ) C2573_=_C3522( C2573 C3522 ) C2573_=_C3618( C2573 C3618 ) C2573_=_C3619( C2573 C3619 ) C2573_=_C3620( C2573 C3620 ) C2573_=_C3621( C2573 C3621 ) \nC2573_=_C3622( C2573 C3622 ) C2573_=_C3623( C2573 C3623 ) C2573_=_C3624( C2573 C3624 ) C2573_=_C3625( C2573 C3625 ) C2908_=_C3407( C2908 C3407 ) C2908_=_C3434( C2908 C3434 ) \nC2908_=_C3472( C2908 C3472 ) C2908_=_C3522( C2908 C3522 ) C2908_=_C3618( C2908 C3618 ) C2908_=_C3619( C2908 C3619 ) C2908_=_C3620( C2908 C3620 ) C2908_=_C3621( C2908 C3621 ) \nC2908_=_C3622( C2908 C3622 ) C2908_=_C3623( C2908 C3623 ) C2908_=_C3624( C2908 C3624 ) C2908_=_C3625( C2908 C3625 ) C3407_=_C3434( C3407 C3434 ) C3407_=_C3472( C3407 C3472 ) \nC3407_=_C3522( C3407 C3522 ) C3407_=_C3618( C3407 C3618 ) C3407_=_C3619( C3407 C3619 ) C3407_=_C3620( C3407 C3620 ) C3407_=_C3621( C3407 C3621 ) C3407_=_C3622( C3407 C3622 ) \nC3407_=_C3623( C3407 C3623 ) C3407_=_C3624( C3407 C3624 ) C3407_=_C3625( C3407 C3625 ) C3434_=_C3472( C3434 C3472 ) C3434_=_C3522( C3434 C3522 ) C3434_=_C3618( C3434 C3618 ) \nC3434_=_C3619( C3434 C3619 ) C3434_=_C3620( C3434 C3620 ) C3434_=_C3621( C3434 C3621 ) C3434_=_C3622( C3434 C3622 ) C3434_=_C3623( C3434 C3623 ) C3434_=_C3624( C3434 C3624 ) \nC3434_=_C3625( C3434 C3625 ) C3472_=_C3522( C3472 C3522 ) C3472_=_C3618( C3472 C3618 ) C3472_=_C3619( C3472 C3619 ) C3472_=_C3620( C3472 C3620 ) C3472_=_C3621( C3472 C3621 ) \nC3472_=_C3622( C3472 C3622 ) C3472_=_C3623( C3472 C3623 ) C3472_=_C3624( C3472 C3624 ) C3472_=_C3625( C3472 C3625 ) C3522_=_C3618( C3522 C3618 ) C3522_=_C3619( C3522 C3619 ) \nC3522_=_C3620( C3522 C3620 ) C3522_=_C3621( C3522 C3621 ) C3522_=_C3622( C3522 C3622 ) C3522_=_C3623( C3522 C3623 ) C3522_=_C3624( C3522 C3624 ) C3522_=_C3625( C3522 C3625 ) \nC3618_=_C3619( C3618 C3619 ) C3618_=_C3620( C3618 C3620 ) C3618_=_C3621( C3618 C3621 ) C3618_=_C3622( C3618 C3622 ) C3618_=_C3623( C3618 C3623 ) C3618_=_C3624( C3618 C3624 ) \nC3618_=_C3625( C3618 C3625 ) C3619_=_C3620( C3619 C3620 ) C3619_=_C3621( C3619 C3621 ) C3619_=_C3622( C3619 C3622 ) C3619_=_C3623( C3619 C3623 ) C3619_=_C3624( C3619 C3624 ) \nC3619_=_C3625( C3619 C3625 ) C3620_=_C3621( C3620 C3621 ) C3620_=_C3622( C3620 C3622 ) C3620_=_C3623( C3620 C3623 ) C3620_=_C3624( C3620 C3624 ) C3620_=_C3625( C3620 C3625 ) \nC3621_=_C3622( C3621 C3622 ) C3621_=_C3623( C3621 C3623 ) C3621_=_C3624( C3621 C3624 ) C3621_=_C3625( C3621 C3625 ) C3622_=_C3623( C3622 C3623 ) C3622_=_C3624( C3622 C3624 ) \nC3622_=_C3625( C3622 C3625 ) C3623_=_C3624( C3623 C3624 ) C3623_=_C3625( C3623 C3625 ) C3624_=_C3625( C3624 C3625 ) "];117-&gt;176[label="54: C614 C622 C649 C728 C778 \nC786 C895 C902 C1020 C1140 C1340 \nC1350 C1422 C1429 C1535 C1588 C1613 \nC1621 C1824 C1904 C1990 C2110 C2154 \nC2189 C2197 C2198 C2199 C2200 C2201 \nC2202 C2204 C2205 C2206 C2207 C2208 \nC2209 C2210 C2211 C2212 C2213 C2573 \nC2908 C3407 C3434 C3472 C3522 C3618 \nC3619 C3620 C3621 C3622 C3623 C3624 \nC3625 \n711: C614_=_C622 ,C614_=_C778 ,C614_=_C895 ,C614_=_C1020 ,C614_=_C1340 ,\nC614_=_C1422 ,C614_=_C1588 ,C614_=_C1613 ,C614_=_C1824 ,C614_=_C1904 ,C614_=_C2154 ,\nC614_=_C2197 ,C614_=_C2198 ,C614_=_C2199 ,C614_=_C2200 ,C614_=_C2201 ,C614_=_C2202 ,\nC614_=_C2204 ,C614_=_C2205 ,C614_=_C2206 ,C614_=_C2207 ,C614_=_C2208 ,C614_=_C2209 ,\nC614_=_C2210 ,C614_=_C2211 ,C614_=_C2212 ,C614_=_C2213 ,C622_=_C649 ,C622_=_C728 ,\nC622_=_C786 ,C622_=_C902 ,C622_=_C1140 ,C622_=_C1350 ,C622_=_C1429 ,C622_=_C1535 ,\nC622_=_C1621 ,C622_=_C1990 ,C622_=_C2110 ,C622_=_C2189 ,C622_=_C2573 ,C622_=_C2908 ,\nC622_=_C3407 ,C622_=_C3434 ,C622_=_C3472 ,C622_=_C3522 ,C622_=_C3618 ,C622_=_C3619 ,\nC622_=_C3620 ,C622_=_C3621 ,C622_=_C3622 ,C622_=_C3623 ,C622_=_C3624 ,C622_=_C3625 ,\nC649_=_C728 ,C649_=_C786 ,C649_=_C902 ,C649_=_C1140 ,C649_=_C1350 ,C649_=_C1429 ,\nC649_=_C1535 ,C649_=_C1621 ,C649_=_C1990 ,C649_=_C2110 ,C649_=_C2189 ,C649_=_C2573 ,\nC649_=_C2908 ,C649_=_C3407 ,C649_=_C3434 ,C649_=_C3472 ,C649_=_C3522 ,C649_=_C3618 ,\nC649_=_C3619 ,C649_=_C3620 ,C649_=_C3621 ,C649_=_C3622 ,C649_=_C3623 ,C649_=_C3624 ,\nC649_=_C3625 ,C728_=_C786 ,C728_=_C902 ,C728_=_C1140 ,C728_=_C1350 ,C728_=_C1429 ,\nC728_=_C1535 ,C728_=_C1621 ,C728_=_C1990 ,C728_=_C2110 ,C728_=_C2189 ,C728_=_C2573 ,\nC728_=_C2908 ,C728_=_C3407 ,C728_=_C3434 ,C728_=_C3472 ,C728_=_C3522 ,C728_=_C3618 ,\nC728_=_C3619 ,C728_=_C3620 ,C728_=_C3621 ,C728_=_C3622 ,C728_=_C3623 ,C728_=_C3624 ,\nC728_=_C3625 ,C778_=_C786 ,C778_=_C895 ,C778_=_C1020 ,C778_=_C1340 ,C778_=_C1422 ,\nC778_=_C1588 ,C778_=_C1613 ,C778_=_C1824 ,C778_=_C1904 ,C778_=_C2154 ,C778_=_C2197 ,\nC778_=_C2198 ,C778_=_C2199 ,C778_=_C2200 ,C778_=_C2201 ,C778_=_C2202 ,C778_=_C2204 ,\nC778_=_C2205 ,C778_=_C2206 ,C778_=_C2207 ,C778_=_C2208 ,C778_=_C2209 ,C778_=_C2210 ,\nC778_=_C2211 ,C778_=_C2212 ,C778_=_C2213 ,C786_=_C902 ,C786_=_C1140 ,C786_=_C1350 ,\nC786_=_C1429 ,C786_=_C1535 ,C786_=_C1621 ,C786_=_C1990 ,C786_=_C2110 ,C786_=_C2189 ,\nC786_=_C2573 ,C786_=_C2908 ,C786_=_C3407 ,C786_=_C3434 ,C786_=_C3472 ,C786_=_C3522 ,\nC786_=_C3618 ,C786_=_C3619 ,C786_=_C3620 ,C786_=_C3621 ,C786_=_C3622 ,C786_=_C3623 ,\nC786_=_C3624 ,C786_=_C3625 ,C895_=_C902 ,C895_=_C1020 ,C895_=_C1340 ,C895_=_C1422 ,\nC895_=_C1588 ,C895_=_C1613 ,C895_=_C1824 ,C895_=_C1904 ,C895_=_C2154 ,C895_=_C2197 ,\nC895_=_C2198 ,C895_=_C2199 ,C895_=_C2200 ,C895_=_C2201 ,C895_=_C2202 ,C895_=_C2204 ,\nC895_=_C2205 ,C895_=_C2206 ,C895_=_C2207 ,C895_=_C2208 ,C895_=_C2209 ,C895_=_C2210 ,\nC895_=_C2211 ,C895_=_C2212 ,C895_=_C2213</w:t>
      </w:r>
    </w:p>
    <w:p>
      <w:pPr>
        <w:pStyle w:val="PreformattedText"/>
        <w:bidi w:val="0"/>
        <w:spacing w:before="0" w:after="0"/>
        <w:jc w:val="left"/>
        <w:rPr/>
      </w:pPr>
      <w:r>
        <w:rPr/>
        <w:t xml:space="preserve"> </w:t>
      </w:r>
      <w:r>
        <w:rPr/>
        <w:t>,C902_=_C1140 ,C902_=_C1350 ,C902_=_C1429 ,\nC902_=_C1535 ,C902_=_C1621 ,C902_=_C1990 ,C902_=_C2110 ,C902_=_C2189 ,C902_=_C2573 ,\nC902_=_C2908 ,C902_=_C3407 ,C902_=_C3434 ,C902_=_C3472 ,C902_=_C3522 ,C902_=_C3618 ,\nC902_=_C3619 ,C902_=_C3620 ,C902_=_C3621 ,C902_=_C3622 ,C902_=_C3623 ,C902_=_C3624 ,\nC902_=_C3625 ,C1020_=_C1340 ,C1020_=_C1422 ,C1020_=_C1588 ,C1020_=_C1613 ,C1020_=_C1824 ,\nC1020_=_C1904 ,C1020_=_C2154 ,C1020_=_C2197 ,C1020_=_C2198 ,C1020_=_C2199 ,C1020_=_C2200 ,\nC1020_=_C2201 ,C1020_=_C2202 ,C1020_=_C2204 ,C1020_=_C2205 ,C1020_=_C2206 ,C1020_=_C2207 ,\nC1020_=_C2208 ,C1020_=_C2209 ,C1020_=_C2210 ,C1020_=_C2211 ,C1020_=_C2212 ,C1020_=_C2213 ,\nC1140_=_C1350 ,C1140_=_C1429 ,C1140_=_C1535 ,C1140_=_C1621 ,C1140_=_C1990 ,C1140_=_C2110 ,\nC1140_=_C2189 ,C1140_=_C2573 ,C1140_=_C2908 ,C1140_=_C3407 ,C1140_=_C3434 ,C1140_=_C3472 ,\nC1140_=_C3522 ,C1140_=_C3618 ,C1140_=_C3619 ,C1140_=_C3620 ,C1140_=_C3621 ,C1140_=_C3622 ,\nC1140_=_C3623 ,C1140_=_C3624 ,C1140_=_C3625 ,C1340_=_C1350 ,C1340_=_C1422 ,C1340_=_C1588 ,\nC1340_=_C1613 ,C1340_=_C1824 ,C1340_=_C1904 ,C1340_=_C2154 ,C1340_=_C2197 ,C1340_=_C2198 ,\nC1340_=_C2199 ,C1340_=_C2200 ,C1340_=_C2201 ,C1340_=_C2202 ,C1340_=_C2204 ,C1340_=_C2205 ,\nC1340_=_C2206 ,C1340_=_C2207 ,C1340_=_C2208 ,C1340_=_C2209 ,C1340_=_C2210 ,C1340_=_C2211 ,\nC1340_=_C2212 ,C1340_=_C2213 ,C1350_=_C1429 ,C1350_=_C1535 ,C1350_=_C1621 ,C1350_=_C1990 ,\nC1350_=_C2110 ,C1350_=_C2189 ,C1350_=_C2573 ,C1350_=_C2908 ,C1350_=_C3407 ,C1350_=_C3434 ,\nC1350_=_C3472 ,C1350_=_C3522 ,C1350_=_C3618 ,C1350_=_C3619 ,C1350_=_C3620 ,C1350_=_C3621 ,\nC1350_=_C3622 ,C1350_=_C3623 ,C1350_=_C3624 ,C1350_=_C3625 ,C1422_=_C1429 ,C1422_=_C1588 ,\nC1422_=_C1613 ,C1422_=_C1824 ,C1422_=_C1904 ,C1422_=_C2154 ,C1422_=_C2197 ,C1422_=_C2198 ,\nC1422_=_C2199 ,C1422_=_C2200 ,C1422_=_C2201 ,C1422_=_C2202 ,C1422_=_C2204 ,C1422_=_C2205 ,\nC1422_=_C2206 ,C1422_=_C2207 ,C1422_=_C2208 ,C1422_=_C2209 ,C1422_=_C2210 ,C1422_=_C2211 ,\nC1422_=_C2212 ,C1422_=_C2213 ,C1429_=_C1535 ,C1429_=_C1621 ,C1429_=_C1990 ,C1429_=_C2110 ,\nC1429_=_C2189 ,C1429_=_C2573 ,C1429_=_C2908 ,C1429_=_C3407 ,C1429_=_C3434 ,C1429_=_C3472 ,\nC1429_=_C3522 ,C1429_=_C3618 ,C1429_=_C3619 ,C1429_=_C3620 ,C1429_=_C3621 ,C1429_=_C3622 ,\nC1429_=_C3623 ,C1429_=_C3624 ,C1429_=_C3625 ,C1535_=_C1621 ,C1535_=_C1990 ,C1535_=_C2110 ,\nC1535_=_C2189 ,C1535_=_C2573 ,C1535_=_C2908 ,C1535_=_C3407 ,C1535_=_C3434 ,C1535_=_C3472 ,\nC1535_=_C3522 ,C1535_=_C3618 ,C1535_=_C3619 ,C1535_=_C3620 ,C1535_=_C3621 ,C1535_=_C3622 ,\nC1535_=_C3623 ,C1535_=_C3624 ,C1535_=_C3625 ,C1588_=_C1613 ,C1588_=_C1824 ,C1588_=_C1904 ,\nC1588_=_C2154 ,C1588_=_C2197 ,C1588_=_C2198 ,C1588_=_C2199 ,C1588_=_C2200 ,C1588_=_C2201 ,\nC1588_=_C2202 ,C1588_=_C2204 ,C1588_=_C2205 ,C1588_=_C2206 ,C1588_=_C2207 ,C1588_=_C2208 ,\nC1588_=_C2209 ,C1588_=_C2210 ,C1588_=_C2211 ,C1588_=_C2212 ,C1588_=_C2213 ,C1613_=_C1621 ,\nC1613_=_C1824 ,C1613_=_C1904 ,C1613_=_C2154 ,C1613_=_C2197 ,C1613_=_C2198 ,C1613_=_C2199 ,\nC1613_=_C2200 ,C1613_=_C2201 ,C1613_=_C2202 ,C1613_=_C2204 ,C1613_=_C2205 ,C1613_=_C2206 ,\nC1613_=_C2207 ,C1613_=_C2208 ,C1613_=_C2209 ,C1613_=_C2210 ,C1613_=_C2211 ,C1613_=_C2212 ,\nC1613_=_C2213 ,C1621_=_C1990 ,C1621_=_C2110 ,C1621_=_C2189 ,C1621_=_C2573 ,C1621_=_C2908 ,\nC1621_=_C3407 ,C1621_=_C3434 ,C1621_=_C3472 ,C1621_=_C3522 ,C1621_=_C3618 ,C1621_=_C3619 ,\nC1621_=_C3620 ,C1621_=_C3621 ,C1621_=_C3622 ,C1621_=_C3623 ,C1621_=_C3624 ,C1621_=_C3625 ,\nC1824_=_C1904 ,C1824_=_C2154 ,C1824_=_C2197 ,C1824_=_C2198 ,C1824_=_C2199 ,C1824_=_C2200 ,\nC1824_=_C2201 ,C1824_=_C2202 ,C1824_=_C2204 ,C1824_=_C2205 ,C1824_=_C2206 ,C1824_=_C2207 ,\nC1824_=_C2208 ,C1824_=_C2209 ,C1824_=_C2210 ,C1824_=_C2211 ,C1824_=_C2212 ,C1824_=_C2213 ,\nC1904_=_C2154 ,C1904_=_C2197 ,C1904_=_C2198 ,C1904_=_C2199 ,C1904_=_C2200 ,C1904_=_C2201 ,\nC1904_=_C2202 ,C1904_=_C2204 ,C1904_=_C2205 ,C1904_=_C2206 ,C1904_=_C2207 ,C1904_=_C2208 ,\nC1904_=_C2209 ,C1904_=_C2210 ,C1904_=_C2211 ,C1904_=_C2212 ,C1904_=_C2213 ,C1990_=_C2110 ,\nC1990_=_C2189 ,C1990_=_C2573 ,C1990_=_C2908 ,C1990_=_C3407 ,C1990_=_C3434 ,C1990_=_C3472 ,\nC1990_=_C3522 ,C1990_=_C3618 ,C1990_=_C3619 ,C1990_=_C3620 ,C1990_=_C3621 ,C1990_=_C3622 ,\nC1990_=_C3623 ,C1990_=_C3624 ,C1990_=_C3625 ,C2110_=_C2189 ,C2110_=_C2573 ,C2110_=_C2908 ,\nC2110_=_C3407 ,C2110_=_C3434 ,C2110_=_C3472 ,C2110_=_C3522 ,C2110_=_C3618 ,C2110_=_C3619 ,\nC2110_=_C3620 ,C2110_=_C3621 ,C2110_=_C3622 ,C2110_=_C3623 ,C2110_=_C3624 ,C2110_=_C3625 ,\nC2154_=_C2197 ,C2154_=_C2198 ,C2154_=_C2199 ,C2154_=_C2200 ,C2154_=_C2201 ,C2154_=_C2202 ,\nC2154_=_C2204 ,C2154_=_C2205 ,C2154_=_C2206 ,C2154_=_C2207 ,C2154_=_C2208 ,C2154_=_C2209 ,\nC2154_=_C2210 ,C2154_=_C2211 ,C2154_=_C2212 ,C2154_=_C2213 ,C2189_=_C2573 ,C2189_=_C2908 ,\nC2189_=_C3407 ,C2189_=_C3434 ,C2189_=_C3472 ,C2189_=_C3522 ,C2189_=_C3618 ,C2189_=_C3619 ,\nC2189_=_C3620 ,C2189_=_C3621 ,C2189_=_C3622 ,C2189_=_C3623 ,C2189_=_C3624 ,C2189_=_C3625 ,\nC2197_=_C2198 ,C2197_=_C2199 ,C2197_=_C2200 ,C2197_=_C2201 ,C2197_=_C2202 ,C2197_=_C2204 ,\nC2197_=_C2205 ,C2197_=_C2206 ,C2197_=_C2207 ,C2197_=_C2208 ,C2197_=_C2209 ,C2197_=_C2210 ,\nC2197_=_C2211 ,C2197_=_C2212 ,C2197_=_C2213 ,C2198_=_C2199 ,C2198_=_C2200 ,C2198_=_C2201 ,\nC2198_=_C2202 ,C2198_=_C2204 ,C2198_=_C2205 ,C2198_=_C2206 ,C2198_=_C2207 ,C2198_=_C2208 ,\nC2198_=_C2209 ,C2198_=_C2210 ,C2198_=_C2211 ,C2198_=_C2212 ,C2198_=_C2213 ,C2199_=_C2200 ,\nC2199_=_C2201 ,C2199_=_C2202 ,C2199_=_C2204 ,C2199_=_C2205 ,C2199_=_C2206 ,C2199_=_C2207 ,\nC2199_=_C2208 ,C2199_=_C2209 ,C2199_=_C2210 ,C2199_=_C2211 ,C2199_=_C2212 ,C2199_=_C2213 ,\nC2200_=_C2201 ,C2200_=_C2202 ,C2200_=_C2204 ,C2200_=_C2205 ,C2200_=_C2206 ,C2200_=_C2207 ,\nC2200_=_C2208 ,C2200_=_C2209 ,C2200_=_C2210 ,C2200_=_C2211 ,C2200_=_C2212 ,C2200_=_C2213 ,\nC2201_=_C2202 ,C2201_=_C2204 ,C2201_=_C2205 ,C2201_=_C2206 ,C2201_=_C2207 ,C2201_=_C2208 ,\nC2201_=_C2209 ,C2201_=_C2210 ,C2201_=_C2211 ,C2201_=_C2212 ,C2201_=_C2213 ,C2202_=_C2204 ,\nC2202_=_C2205 ,C2202_=_C2206 ,C2202_=_C2207 ,C2202_=_C2208 ,C2202_=_C2209 ,C2202_=_C2210 ,\nC2202_=_C2211 ,C2202_=_C2212 ,C2202_=_C2213 ,C2204_=_C2205 ,C2204_=_C2206 ,C2204_=_C2207 ,\nC2204_=_C2208 ,C2204_=_C2209 ,C2204_=_C2210 ,C2204_=_C2211 ,C2204_=_C2212 ,C2204_=_C2213 ,\nC2204_=_C3618 ,C2205_=_C2206 ,C2205_=_C2207 ,C2205_=_C2208 ,C2205_=_C2209 ,C2205_=_C2210 ,\nC2205_=_C2211 ,C2205_=_C2212 ,C2205_=_C2213 ,C2206_=_C2207 ,C2206_=_C2208 ,C2206_=_C2209 ,\nC2206_=_C2210 ,C2206_=_C2211 ,C2206_=_C2212 ,C2206_=_C2213 ,C2207_=_C2208 ,C2207_=_C2209 ,\nC2207_=_C2210 ,C2207_=_C2211 ,C2207_=_C2212 ,C2207_=_C2213 ,C2207_=_C3619 ,C2208_=_C2209 ,\nC2208_=_C2210 ,C2208_=_C2211 ,C2208_=_C2212 ,C2208_=_C2213 ,C2208_=_C3621 ,C2209_=_C2210 ,\nC2209_=_C2211 ,C2209_=_C2212 ,C2209_=_C2213 ,C2210_=_C2211 ,C2210_=_C2212 ,C2210_=_C2213 ,\nC2211_=_C2212 ,C2211_=_C2213 ,C2212_=_C2213 ,C2573_=_C2908 ,C2573_=_C3407 ,C2573_=_C3434 ,\nC2573_=_C3472 ,C2573_=_C3522 ,C2573_=_C3618 ,C2573_=_C3619 ,C2573_=_C3620 ,C2573_=_C3621 ,\nC2573_=_C3622 ,C2573_=_C3623 ,C2573_=_C3624 ,C2573_=_C3625 ,C2908_=_C3407 ,C2908_=_C3434 ,\nC2908_=_C3472 ,C2908_=_C3522 ,C2908_=_C3618 ,C2908_=_C3619 ,C2908_=_C3620 ,C2908_=_C3621 ,\nC2908_=_C3622 ,C2908_=_C3623 ,C2908_=_C3624 ,C2908_=_C3625 ,C3407_=_C3434 ,C3407_=_C3472 ,\nC3407_=_C3522 ,C3407_=_C3618 ,C3407_=_C3619 ,C3407_=_C3620 ,C3407_=_C3621 ,C3407_=_C3622 ,\nC3407_=_C3623 ,C3407_=_C3624 ,C3407_=_C3625 ,C3434_=_C3472 ,C3434_=_C3522 ,C3434_=_C3618 ,\nC3434_=_C3619 ,C3434_=_C3620 ,C3434_=_C3621 ,C3434_=_C3622 ,C3434_=_C3623 ,C3434_=_C3624 ,\nC3434_=_C3625 ,C3472_=_C3522 ,C3472_=_C3618 ,C3472_=_C3619 ,C3472_=_C3620 ,C3472_=_C3621 ,\nC3472_=_C3622 ,C3472_=_C3623 ,C3472_=_C3624 ,C3472_=_C3625 ,C3522_=_C3618 ,C3522_=_C3619 ,\nC3522_=_C3620 ,C3522_=_C3621 ,C3522_=_C3622 ,C3522_=_C3623 ,C3522_=_C3624 ,C3522_=_C3625 ,\nC3618_=_C3619 ,C3618_=_C3620 ,C3618_=_C3621 ,C3618_=_C3622 ,C3618_=_C3623 ,C3618_=_C3624 ,\nC3618_=_C3625 ,C3619_=_C3620 ,C3619_=_C3621 ,C3619_=_C3622 ,C3619_=_C3623 ,C3619_=_C3624 ,\nC3619_=_C3625 ,C3620_=_C3621 ,C3620_=_C3622 ,C3620_=_C3623 ,C3620_=_C3624 ,C3620_=_C3625 ,\nC3621_=_C3622 ,C3621_=_C3623 ,C3621_=_C3624 ,C3621_=_C3625 ,C3622_=_C3623 ,C3622_=_C3624 ,\nC3622_=_C3625 ,C3623_=_C3624 ,C3623_=_C3625 ,C3624_=_C3625 ,"];177[shape=box, label="id:177 level: 6\n55: C455 C588 C601 C920 C935 \nC997 C1104 C1176 C1389 C1400 C1548 \nC1865 C1882 C1923 C2023 C2024 C2025 \nC2026 C2027 C2028 C2029 C2030 C2031 \nC2032 C2033 C2034 C2035 C2036 C2037 \nC2038 C2039 C2040 C2076 C2703 C2778 \nC2990 C3125 C3203 C3256 C3342 C3453 \nC3478 C3597 C3610 C3755 C3911 C3959 \nC3981 C4002 C4020 C4021 C4022 C4023 \nC4024 C4025 \n766: C455_=_C588( C455 C588 ) C455_=_C920( C455 C920 ) C455_=_C997( C455 C997 ) C455_=_C1104( C455 C1104 ) C455_=_C1176( C455 C1176 ) \nC455_=_C1400( C455 C1400 ) C455_=_C1548( C455 C1548 ) C455_=_C1865( C455 C1865 ) C455_=_C1923( C455 C1923 ) C455_=_C2023( C455 C2023 ) C455_=_C2024( C455 C2024 ) \nC455_=_C2025( C455 C2025 ) C455_=_C2026( C455 C2026 ) C455_=_C2027( C455 C2027 ) C455_=_C2028( C455 C2028 ) C455_=_C2029( C455 C2029 ) C455_=_C2030( C455 C2030 ) \nC455_=_C2031( C455 C2031 ) C455_=_C2032( C455 C2032 ) C455_=_C2033( C455 C2033 ) C455_=_C2034( C455 C2034 ) C455_=_C2035( C455 C2035 ) C455_=_C2036( C455 C2036 ) \nC455_=_C2037( C455 C2037 ) C455_=_C2038( C455 C2038 ) C455_=_C2039( C455 C2039 ) C455_=_C2040( C455 C2040 ) C588_=_C601( C588 C601 ) C588_=_C920( C588 C920 ) \nC588_=_C997( C588 C997 ) C588_=_C1104( C588 C1104 ) C588_=_C1176( C588 C1176 ) C588_=_C1400( C588 C1400 ) C588_=_C1548( C588 C1548 ) C588_=_C1865( C588 C1865 ) \nC588_=_C1923( C588 C1923 ) C588_=_C2023( C588 C2023 ) C588_=_C2024( C588 C2024 ) C588_=_C2025( C588 C2025 ) C588_=_C2026( C588 C2026 ) C588_=_C2027( C588 C2027 ) \nC588_=_C2028( C588 C2028 ) C588_=_C2029( C588 C2029 ) C588_=_C2030( C588 C2030 ) C588_=_C2031( C588 C2031 ) C588_=_C2032( C588 C2032 ) C588_=_C2033( C588 C2033 ) \nC588_=_C2034( C588 C2034 ) C588_=_C2035( C588 C2035</w:t>
      </w:r>
    </w:p>
    <w:p>
      <w:pPr>
        <w:pStyle w:val="PreformattedText"/>
        <w:bidi w:val="0"/>
        <w:spacing w:before="0" w:after="0"/>
        <w:jc w:val="left"/>
        <w:rPr/>
      </w:pPr>
      <w:r>
        <w:rPr/>
        <w:t xml:space="preserve"> </w:t>
      </w:r>
      <w:r>
        <w:rPr/>
        <w:t>) C588_=_C2036( C588 C2036 ) C588_=_C2037( C588 C2037 ) C588_=_C2038( C588 C2038 ) C588_=_C2039( C588 C2039 ) \nC588_=_C2040( C588 C2040 ) C601_=_C935( C601 C935 ) C601_=_C1389( C601 C1389 ) C601_=_C1882( C601 C1882 ) C601_=_C2035( C601 C2035 ) C601_=_C2076( C601 C2076 ) \nC601_=_C2703( C601 C2703 ) C601_=_C2778( C601 C2778 ) C601_=_C2990( C601 C2990 ) C601_=_C3125( C601 C3125 ) C601_=_C3203( C601 C3203 ) C601_=_C3256( C601 C3256 ) \nC601_=_C3342( C601 C3342 ) C601_=_C3453( C601 C3453 ) C601_=_C3478( C601 C3478 ) C601_=_C3597( C601 C3597 ) C601_=_C3610( C601 C3610 ) C601_=_C3755( C601 C3755 ) \nC601_=_C3911( C601 C3911 ) C601_=_C3959( C601 C3959 ) C601_=_C3981( C601 C3981 ) C601_=_C4002( C601 C4002 ) C601_=_C4020( C601 C4020 ) C601_=_C4021( C601 C4021 ) \nC601_=_C4022( C601 C4022 ) C601_=_C4023( C601 C4023 ) C601_=_C4024( C601 C4024 ) C601_=_C4025( C601 C4025 ) C920_=_C935( C920 C935 ) C920_=_C997( C920 C997 ) \nC920_=_C1104( C920 C1104 ) C920_=_C1176( C920 C1176 ) C920_=_C1400( C920 C1400 ) C920_=_C1548( C920 C1548 ) C920_=_C1865( C920 C1865 ) C920_=_C1923( C920 C1923 ) \nC920_=_C2023( C920 C2023 ) C920_=_C2024( C920 C2024 ) C920_=_C2025( C920 C2025 ) C920_=_C2026( C920 C2026 ) C920_=_C2027( C920 C2027 ) C920_=_C2028( C920 C2028 ) \nC920_=_C2029( C920 C2029 ) C920_=_C2030( C920 C2030 ) C920_=_C2031( C920 C2031 ) C920_=_C2032( C920 C2032 ) C920_=_C2033( C920 C2033 ) C920_=_C2034( C920 C2034 ) \nC920_=_C2035( C920 C2035 ) C920_=_C2036( C920 C2036 ) C920_=_C2037( C920 C2037 ) C920_=_C2038( C920 C2038 ) C920_=_C2039( C920 C2039 ) C920_=_C2040( C920 C2040 ) \nC935_=_C1389( C935 C1389 ) C935_=_C1882( C935 C1882 ) C935_=_C2035( C935 C2035 ) C935_=_C2076( C935 C2076 ) C935_=_C2703( C935 C2703 ) C935_=_C2778( C935 C2778 ) \nC935_=_C2990( C935 C2990 ) C935_=_C3125( C935 C3125 ) C935_=_C3203( C935 C3203 ) C935_=_C3256( C935 C3256 ) C935_=_C3342( C935 C3342 ) C935_=_C3453( C935 C3453 ) \nC935_=_C3478( C935 C3478 ) C935_=_C3597( C935 C3597 ) C935_=_C3610( C935 C3610 ) C935_=_C3755( C935 C3755 ) C935_=_C3911( C935 C3911 ) C935_=_C3959( C935 C3959 ) \nC935_=_C3981( C935 C3981 ) C935_=_C4002( C935 C4002 ) C935_=_C4020( C935 C4020 ) C935_=_C4021( C935 C4021 ) C935_=_C4022( C935 C4022 ) C935_=_C4023( C935 C4023 ) \nC935_=_C4024( C935 C4024 ) C935_=_C4025( C935 C4025 ) C997_=_C1104( C997 C1104 ) C997_=_C1176( C997 C1176 ) C997_=_C1400( C997 C1400 ) C997_=_C1548( C997 C1548 ) \nC997_=_C1865( C997 C1865 ) C997_=_C1923( C997 C1923 ) C997_=_C2023( C997 C2023 ) C997_=_C2024( C997 C2024 ) C997_=_C2025( C997 C2025 ) C997_=_C2026( C997 C2026 ) \nC997_=_C2027( C997 C2027 ) C997_=_C2028( C997 C2028 ) C997_=_C2029( C997 C2029 ) C997_=_C2030( C997 C2030 ) C997_=_C2031( C997 C2031 ) C997_=_C2032( C997 C2032 ) \nC997_=_C2033( C997 C2033 ) C997_=_C2034( C997 C2034 ) C997_=_C2035( C997 C2035 ) C997_=_C2036( C997 C2036 ) C997_=_C2037( C997 C2037 ) C997_=_C2038( C997 C2038 ) \nC997_=_C2039( C997 C2039 ) C997_=_C2040( C997 C2040 ) C1104_=_C1176( C1104 C1176 ) C1104_=_C1400( C1104 C1400 ) C1104_=_C1548( C1104 C1548 ) C1104_=_C1865( C1104 C1865 ) \nC1104_=_C1923( C1104 C1923 ) C1104_=_C2023( C1104 C2023 ) C1104_=_C2024( C1104 C2024 ) C1104_=_C2025( C1104 C2025 ) C1104_=_C2026( C1104 C2026 ) C1104_=_C2027( C1104 C2027 ) \nC1104_=_C2028( C1104 C2028 ) C1104_=_C2029( C1104 C2029 ) C1104_=_C2030( C1104 C2030 ) C1104_=_C2031( C1104 C2031 ) C1104_=_C2032( C1104 C2032 ) C1104_=_C2033( C1104 C2033 ) \nC1104_=_C2034( C1104 C2034 ) C1104_=_C2035( C1104 C2035 ) C1104_=_C2036( C1104 C2036 ) C1104_=_C2037( C1104 C2037 ) C1104_=_C2038( C1104 C2038 ) C1104_=_C2039( C1104 C2039 ) \nC1104_=_C2040( C1104 C2040 ) C1176_=_C1400( C1176 C1400 ) C1176_=_C1548( C1176 C1548 ) C1176_=_C1865( C1176 C1865 ) C1176_=_C1923( C1176 C1923 ) C1176_=_C2023( C1176 C2023 ) \nC1176_=_C2024( C1176 C2024 ) C1176_=_C2025( C1176 C2025 ) C1176_=_C2026( C1176 C2026 ) C1176_=_C2027( C1176 C2027 ) C1176_=_C2028( C1176 C2028 ) C1176_=_C2029( C1176 C2029 ) \nC1176_=_C2030( C1176 C2030 ) C1176_=_C2031( C1176 C2031 ) C1176_=_C2032( C1176 C2032 ) C1176_=_C2033( C1176 C2033 ) C1176_=_C2034( C1176 C2034 ) C1176_=_C2035( C1176 C2035 ) \nC1176_=_C2036( C1176 C2036 ) C1176_=_C2037( C1176 C2037 ) C1176_=_C2038( C1176 C2038 ) C1176_=_C2039( C1176 C2039 ) C1176_=_C2040( C1176 C2040 ) C1389_=_C1882( C1389 C1882 ) \nC1389_=_C2035( C1389 C2035 ) C1389_=_C2076( C1389 C2076 ) C1389_=_C2703( C1389 C2703 ) C1389_=_C2778( C1389 C2778 ) C1389_=_C2990( C1389 C2990 ) C1389_=_C3125( C1389 C3125 ) \nC1389_=_C3203( C1389 C3203 ) C1389_=_C3256( C1389 C3256 ) C1389_=_C3342( C1389 C3342 ) C1389_=_C3453( C1389 C3453 ) C1389_=_C3478( C1389 C3478 ) C1389_=_C3597( C1389 C3597 ) \nC1389_=_C3610( C1389 C3610 ) C1389_=_C3755( C1389 C3755 ) C1389_=_C3911( C1389 C3911 ) C1389_=_C3959( C1389 C3959 ) C1389_=_C3981( C1389 C3981 ) C1389_=_C4002( C1389 C4002 ) \nC1389_=_C4020( C1389 C4020 ) C1389_=_C4021( C1389 C4021 ) C1389_=_C4022( C1389 C4022 ) C1389_=_C4023( C1389 C4023 ) C1389_=_C4024( C1389 C4024 ) C1389_=_C4025( C1389 C4025 ) \nC1400_=_C1548( C1400 C1548 ) C1400_=_C1865( C1400 C1865 ) C1400_=_C1923( C1400 C1923 ) C1400_=_C2023( C1400 C2023 ) C1400_=_C2024( C1400 C2024 ) C1400_=_C2025( C1400 C2025 ) \nC1400_=_C2026( C1400 C2026 ) C1400_=_C2027( C1400 C2027 ) C1400_=_C2028( C1400 C2028 ) C1400_=_C2029( C1400 C2029 ) C1400_=_C2030( C1400 C2030 ) C1400_=_C2031( C1400 C2031 ) \nC1400_=_C2032( C1400 C2032 ) C1400_=_C2033( C1400 C2033 ) C1400_=_C2034( C1400 C2034 ) C1400_=_C2035( C1400 C2035 ) C1400_=_C2036( C1400 C2036 ) C1400_=_C2037( C1400 C2037 ) \nC1400_=_C2038( C1400 C2038 ) C1400_=_C2039( C1400 C2039 ) C1400_=_C2040( C1400 C2040 ) C1548_=_C1865( C1548 C1865 ) C1548_=_C1923( C1548 C1923 ) C1548_=_C2023( C1548 C2023 ) \nC1548_=_C2024( C1548 C2024 ) C1548_=_C2025( C1548 C2025 ) C1548_=_C2026( C1548 C2026 ) C1548_=_C2027( C1548 C2027 ) C1548_=_C2028( C1548 C2028 ) C1548_=_C2029( C1548 C2029 ) \nC1548_=_C2030( C1548 C2030 ) C1548_=_C2031( C1548 C2031 ) C1548_=_C2032( C1548 C2032 ) C1548_=_C2033( C1548 C2033 ) C1548_=_C2034( C1548 C2034 ) C1548_=_C2035( C1548 C2035 ) \nC1548_=_C2036( C1548 C2036 ) C1548_=_C2037( C1548 C2037 ) C1548_=_C2038( C1548 C2038 ) C1548_=_C2039( C1548 C2039 ) C1548_=_C2040( C1548 C2040 ) C1865_=_C1882( C1865 C1882 ) \nC1865_=_C1923( C1865 C1923 ) C1865_=_C2023( C1865 C2023 ) C1865_=_C2024( C1865 C2024 ) C1865_=_C2025( C1865 C2025 ) C1865_=_C2026( C1865 C2026 ) C1865_=_C2027( C1865 C2027 ) \nC1865_=_C2028( C1865 C2028 ) C1865_=_C2029( C1865 C2029 ) C1865_=_C2030( C1865 C2030 ) C1865_=_C2031( C1865 C2031 ) C1865_=_C2032( C1865 C2032 ) C1865_=_C2033( C1865 C2033 ) \nC1865_=_C2034( C1865 C2034 ) C1865_=_C2035( C1865 C2035 ) C1865_=_C2036( C1865 C2036 ) C1865_=_C2037( C1865 C2037 ) C1865_=_C2038( C1865 C2038 ) C1865_=_C2039( C1865 C2039 ) \nC1865_=_C2040( C1865 C2040 ) C1882_=_C2035( C1882 C2035 ) C1882_=_C2076( C1882 C2076 ) C1882_=_C2703( C1882 C2703 ) C1882_=_C2778( C1882 C2778 ) C1882_=_C2990( C1882 C2990 ) \nC1882_=_C3125( C1882 C3125 ) C1882_=_C3203( C1882 C3203 ) C1882_=_C3256( C1882 C3256 ) C1882_=_C3342( C1882 C3342 ) C1882_=_C3453( C1882 C3453 ) C1882_=_C3478( C1882 C3478 ) \nC1882_=_C3597( C1882 C3597 ) C1882_=_C3610( C1882 C3610 ) C1882_=_C3755( C1882 C3755 ) C1882_=_C3911( C1882 C3911 ) C1882_=_C3959( C1882 C3959 ) C1882_=_C3981( C1882 C3981 ) \nC1882_=_C4002( C1882 C4002 ) C1882_=_C4020( C1882 C4020 ) C1882_=_C4021( C1882 C4021 ) C1882_=_C4022( C1882 C4022 ) C1882_=_C4023( C1882 C4023 ) C1882_=_C4024( C1882 C4024 ) \nC1882_=_C4025( C1882 C4025 ) C1923_=_C2023( C1923 C2023 ) C1923_=_C2024( C1923 C2024 ) C1923_=_C2025( C1923 C2025 ) C1923_=_C2026( C1923 C2026 ) C1923_=_C2027( C1923 C2027 ) \nC1923_=_C2028( C1923 C2028 ) C1923_=_C2029( C1923 C2029 ) C1923_=_C2030( C1923 C2030 ) C1923_=_C2031( C1923 C2031 ) C1923_=_C2032( C1923 C2032 ) C1923_=_C2033( C1923 C2033 ) \nC1923_=_C2034( C1923 C2034 ) C1923_=_C2035( C1923 C2035 ) C1923_=_C2036( C1923 C2036 ) C1923_=_C2037( C1923 C2037 ) C1923_=_C2038( C1923 C2038 ) C1923_=_C2039( C1923 C2039 ) \nC1923_=_C2040( C1923 C2040 ) C2023_=_C2024( C2023 C2024 ) C2023_=_C2025( C2023 C2025 ) C2023_=_C2026( C2023 C2026 ) C2023_=_C2027( C2023 C2027 ) C2023_=_C2028( C2023 C2028 ) \nC2023_=_C2029( C2023 C2029 ) C2023_=_C2030( C2023 C2030 ) C2023_=_C2031( C2023 C2031 ) C2023_=_C2032( C2023 C2032 ) C2023_=_C2033( C2023 C2033 ) C2023_=_C2034( C2023 C2034 ) \nC2023_=_C2035( C2023 C2035 ) C2023_=_C2036( C2023 C2036 ) C2023_=_C2037( C2023 C2037 ) C2023_=_C2038( C2023 C2038 ) C2023_=_C2039( C2023 C2039 ) C2023_=_C2040( C2023 C2040 ) \nC2023_=_C2076( C2023 C2076 ) C2024_=_C2025( C2024 C2025 ) C2024_=_C2026( C2024 C2026 ) C2024_=_C2027( C2024 C2027 ) C2024_=_C2028( C2024 C2028 ) C2024_=_C2029( C2024 C2029 ) \nC2024_=_C2030( C2024 C2030 ) C2024_=_C2031( C2024 C2031 ) C2024_=_C2032( C2024 C2032 ) C2024_=_C2033( C2024 C2033 ) C2024_=_C2034( C2024 C2034 ) C2024_=_C2035( C2024 C2035 ) \nC2024_=_C2036( C2024 C2036 ) C2024_=_C2037( C2024 C2037 ) C2024_=_C2038( C2024 C2038 ) C2024_=_C2039( C2024 C2039 ) C2024_=_C2040( C2024 C2040 ) C2025_=_C2026( C2025 C2026 ) \nC2025_=_C2027( C2025 C2027 ) C2025_=_C2028( C2025 C2028 ) C2025_=_C2029( C2025 C2029 ) C2025_=_C2030( C2025 C2030 ) C2025_=_C2031( C2025 C2031 ) C2025_=_C2032( C2025 C2032 ) \nC2025_=_C2033( C2025 C2033 ) C2025_=_C2034( C2025 C2034 ) C2025_=_C2035( C2025 C2035 ) C2025_=_C2036( C2025 C2036 ) C2025_=_C2037( C2025 C2037 ) C2025_=_C2038( C2025 C2038 ) \nC2025_=_C2039( C2025 C2039 ) C2025_=_C2040( C2025 C2040 ) C2026_=_C2027( C2026 C2027 ) C2026_=_C2028( C2026 C2028 ) C2026_=_C2029( C2026 C2029 ) C2026_=_C2030( C2026 C2030 ) \nC2026_=_C2031( C2026 C2031 ) C2026_=_C2032( C2026 C2032 ) C2026_=_C2033( C2026 C2033 ) C2026_=_C2034( C2026 C2034 ) C2026_=_C2035( C2026 C2035 ) C2026_=_C2036( C2026 C2036 ) \nC2026_=_C2037( C2026 C2037 ) C2026_=_C2038( C2026 C2038 ) C2026_=_C2039( C2026 C2039 ) C2026_=_C2040( C2026 C2040 ) C2027_=_C2028( C2027 C2028 ) C2027_=_C2029(</w:t>
      </w:r>
    </w:p>
    <w:p>
      <w:pPr>
        <w:pStyle w:val="PreformattedText"/>
        <w:bidi w:val="0"/>
        <w:spacing w:before="0" w:after="0"/>
        <w:jc w:val="left"/>
        <w:rPr/>
      </w:pPr>
      <w:r>
        <w:rPr/>
        <w:t xml:space="preserve"> </w:t>
      </w:r>
      <w:r>
        <w:rPr/>
        <w:t>C2027 C2029 ) \nC2027_=_C2030( C2027 C2030 ) C2027_=_C2031( C2027 C2031 ) C2027_=_C2032( C2027 C2032 ) C2027_=_C2033( C2027 C2033 ) C2027_=_C2034( C2027 C2034 ) C2027_=_C2035( C2027 C2035 ) \nC2027_=_C2036( C2027 C2036 ) C2027_=_C2037( C2027 C2037 ) C2027_=_C2038( C2027 C2038 ) C2027_=_C2039( C2027 C2039 ) C2027_=_C2040( C2027 C2040 ) C2028_=_C2029( C2028 C2029 ) \nC2028_=_C2030( C2028 C2030 ) C2028_=_C2031( C2028 C2031 ) C2028_=_C2032( C2028 C2032 ) C2028_=_C2033( C2028 C2033 ) C2028_=_C2034( C2028 C2034 ) C2028_=_C2035( C2028 C2035 ) \nC2028_=_C2036( C2028 C2036 ) C2028_=_C2037( C2028 C2037 ) C2028_=_C2038( C2028 C2038 ) C2028_=_C2039( C2028 C2039 ) C2028_=_C2040( C2028 C2040 ) C2029_=_C2030( C2029 C2030 ) \nC2029_=_C2031( C2029 C2031 ) C2029_=_C2032( C2029 C2032 ) C2029_=_C2033( C2029 C2033 ) C2029_=_C2034( C2029 C2034 ) C2029_=_C2035( C2029 C2035 ) C2029_=_C2036( C2029 C2036 ) \nC2029_=_C2037( C2029 C2037 ) C2029_=_C2038( C2029 C2038 ) C2029_=_C2039( C2029 C2039 ) C2029_=_C2040( C2029 C2040 ) C2029_=_C3610( C2029 C3610 ) C2030_=_C2031( C2030 C2031 ) \nC2030_=_C2032( C2030 C2032 ) C2030_=_C2033( C2030 C2033 ) C2030_=_C2034( C2030 C2034 ) C2030_=_C2035( C2030 C2035 ) C2030_=_C2036( C2030 C2036 ) C2030_=_C2037( C2030 C2037 ) \nC2030_=_C2038( C2030 C2038 ) C2030_=_C2039( C2030 C2039 ) C2030_=_C2040( C2030 C2040 ) C2031_=_C2032( C2031 C2032 ) C2031_=_C2033( C2031 C2033 ) C2031_=_C2034( C2031 C2034 ) \nC2031_=_C2035( C2031 C2035 ) C2031_=_C2036( C2031 C2036 ) C2031_=_C2037( C2031 C2037 ) C2031_=_C2038( C2031 C2038 ) C2031_=_C2039( C2031 C2039 ) C2031_=_C2040( C2031 C2040 ) \nC2032_=_C2033( C2032 C2033 ) C2032_=_C2034( C2032 C2034 ) C2032_=_C2035( C2032 C2035 ) C2032_=_C2036( C2032 C2036 ) C2032_=_C2037( C2032 C2037 ) C2032_=_C2038( C2032 C2038 ) \nC2032_=_C2039( C2032 C2039 ) C2032_=_C2040( C2032 C2040 ) C2032_=_C3959( C2032 C3959 ) C2033_=_C2034( C2033 C2034 ) C2033_=_C2035( C2033 C2035 ) C2033_=_C2036( C2033 C2036 ) \nC2033_=_C2037( C2033 C2037 ) C2033_=_C2038( C2033 C2038 ) C2033_=_C2039( C2033 C2039 ) C2033_=_C2040( C2033 C2040 ) C2033_=_C3981( C2033 C3981 ) C2034_=_C2035( C2034 C2035 ) \nC2034_=_C2036( C2034 C2036 ) C2034_=_C2037( C2034 C2037 ) C2034_=_C2038( C2034 C2038 ) C2034_=_C2039( C2034 C2039 ) C2034_=_C2040( C2034 C2040 ) C2035_=_C2036( C2035 C2036 ) \nC2035_=_C2037( C2035 C2037 ) C2035_=_C2038( C2035 C2038 ) C2035_=_C2039( C2035 C2039 ) C2035_=_C2040( C2035 C2040 ) C2035_=_C2076( C2035 C2076 ) C2035_=_C2703( C2035 C2703 ) \nC2035_=_C2778( C2035 C2778 ) C2035_=_C2990( C2035 C2990 ) C2035_=_C3125( C2035 C3125 ) C2035_=_C3203( C2035 C3203 ) C2035_=_C3256( C2035 C3256 ) C2035_=_C3342( C2035 C3342 ) \nC2035_=_C3453( C2035 C3453 ) C2035_=_C3478( C2035 C3478 ) C2035_=_C3597( C2035 C3597 ) C2035_=_C3610( C2035 C3610 ) C2035_=_C3755( C2035 C3755 ) C2035_=_C3911( C2035 C3911 ) \nC2035_=_C3959( C2035 C3959 ) C2035_=_C3981( C2035 C3981 ) C2035_=_C4002( C2035 C4002 ) C2035_=_C4020( C2035 C4020 ) C2035_=_C4021( C2035 C4021 ) C2035_=_C4022( C2035 C4022 ) \nC2035_=_C4023( C2035 C4023 ) C2035_=_C4024( C2035 C4024 ) C2035_=_C4025( C2035 C4025 ) C2036_=_C2037( C2036 C2037 ) C2036_=_C2038( C2036 C2038 ) C2036_=_C2039( C2036 C2039 ) \nC2036_=_C2040( C2036 C2040 ) C2037_=_C2038( C2037 C2038 ) C2037_=_C2039( C2037 C2039 ) C2037_=_C2040( C2037 C2040 ) C2037_=_C4020( C2037 C4020 ) C2038_=_C2039( C2038 C2039 ) \nC2038_=_C2040( C2038 C2040 ) C2038_=_C4021( C2038 C4021 ) C2039_=_C2040( C2039 C2040 ) C2039_=_C4024( C2039 C4024 ) C2076_=_C2703( C2076 C2703 ) C2076_=_C2778( C2076 C2778 ) \nC2076_=_C2990( C2076 C2990 ) C2076_=_C3125( C2076 C3125 ) C2076_=_C3203( C2076 C3203 ) C2076_=_C3256( C2076 C3256 ) C2076_=_C3342( C2076 C3342 ) C2076_=_C3453( C2076 C3453 ) \nC2076_=_C3478( C2076 C3478 ) C2076_=_C3597( C2076 C3597 ) C2076_=_C3610( C2076 C3610 ) C2076_=_C3755( C2076 C3755 ) C2076_=_C3911( C2076 C3911 ) C2076_=_C3959( C2076 C3959 ) \nC2076_=_C3981( C2076 C3981 ) C2076_=_C4002( C2076 C4002 ) C2076_=_C4020( C2076 C4020 ) C2076_=_C4021( C2076 C4021 ) C2076_=_C4022( C2076 C4022 ) C2076_=_C4023( C2076 C4023 ) \nC2076_=_C4024( C2076 C4024 ) C2076_=_C4025( C2076 C4025 ) C2703_=_C2778( C2703 C2778 ) C2703_=_C2990( C2703 C2990 ) C2703_=_C3125( C2703 C3125 ) C2703_=_C3203( C2703 C3203 ) \nC2703_=_C3256( C2703 C3256 ) C2703_=_C3342( C2703 C3342 ) C2703_=_C3453( C2703 C3453 ) C2703_=_C3478( C2703 C3478 ) C2703_=_C3597( C2703 C3597 ) C2703_=_C3610( C2703 C3610 ) \nC2703_=_C3755( C2703 C3755 ) C2703_=_C3911( C2703 C3911 ) C2703_=_C3959( C2703 C3959 ) C2703_=_C3981( C2703 C3981 ) C2703_=_C4002( C2703 C4002 ) C2703_=_C4020( C2703 C4020 ) \nC2703_=_C4021( C2703 C4021 ) C2703_=_C4022( C2703 C4022 ) C2703_=_C4023( C2703 C4023 ) C2703_=_C4024( C2703 C4024 ) C2703_=_C4025( C2703 C4025 ) C2778_=_C2990( C2778 C2990 ) \nC2778_=_C3125( C2778 C3125 ) C2778_=_C3203( C2778 C3203 ) C2778_=_C3256( C2778 C3256 ) C2778_=_C3342( C2778 C3342 ) C2778_=_C3453( C2778 C3453 ) C2778_=_C3478( C2778 C3478 ) \nC2778_=_C3597( C2778 C3597 ) C2778_=_C3610( C2778 C3610 ) C2778_=_C3755( C2778 C3755 ) C2778_=_C3911( C2778 C3911 ) C2778_=_C3959( C2778 C3959 ) C2778_=_C3981( C2778 C3981 ) \nC2778_=_C4002( C2778 C4002 ) C2778_=_C4020( C2778 C4020 ) C2778_=_C4021( C2778 C4021 ) C2778_=_C4022( C2778 C4022 ) C2778_=_C4023( C2778 C4023 ) C2778_=_C4024( C2778 C4024 ) \nC2778_=_C4025( C2778 C4025 ) C2990_=_C3125( C2990 C3125 ) C2990_=_C3203( C2990 C3203 ) C2990_=_C3256( C2990 C3256 ) C2990_=_C3342( C2990 C3342 ) C2990_=_C3453( C2990 C3453 ) \nC2990_=_C3478( C2990 C3478 ) C2990_=_C3597( C2990 C3597 ) C2990_=_C3610( C2990 C3610 ) C2990_=_C3755( C2990 C3755 ) C2990_=_C3911( C2990 C3911 ) C2990_=_C3959( C2990 C3959 ) \nC2990_=_C3981( C2990 C3981 ) C2990_=_C4002( C2990 C4002 ) C2990_=_C4020( C2990 C4020 ) C2990_=_C4021( C2990 C4021 ) C2990_=_C4022( C2990 C4022 ) C2990_=_C4023( C2990 C4023 ) \nC2990_=_C4024( C2990 C4024 ) C2990_=_C4025( C2990 C4025 ) C3125_=_C3203( C3125 C3203 ) C3125_=_C3256( C3125 C3256 ) C3125_=_C3342( C3125 C3342 ) C3125_=_C3453( C3125 C3453 ) \nC3125_=_C3478( C3125 C3478 ) C3125_=_C3597( C3125 C3597 ) C3125_=_C3610( C3125 C3610 ) C3125_=_C3755( C3125 C3755 ) C3125_=_C3911( C3125 C3911 ) C3125_=_C3959( C3125 C3959 ) \nC3125_=_C3981( C3125 C3981 ) C3125_=_C4002( C3125 C4002 ) C3125_=_C4020( C3125 C4020 ) C3125_=_C4021( C3125 C4021 ) C3125_=_C4022( C3125 C4022 ) C3125_=_C4023( C3125 C4023 ) \nC3125_=_C4024( C3125 C4024 ) C3125_=_C4025( C3125 C4025 ) C3203_=_C3256( C3203 C3256 ) C3203_=_C3342( C3203 C3342 ) C3203_=_C3453( C3203 C3453 ) C3203_=_C3478( C3203 C3478 ) \nC3203_=_C3597( C3203 C3597 ) C3203_=_C3610( C3203 C3610 ) C3203_=_C3755( C3203 C3755 ) C3203_=_C3911( C3203 C3911 ) C3203_=_C3959( C3203 C3959 ) C3203_=_C3981( C3203 C3981 ) \nC3203_=_C4002( C3203 C4002 ) C3203_=_C4020( C3203 C4020 ) C3203_=_C4021( C3203 C4021 ) C3203_=_C4022( C3203 C4022 ) C3203_=_C4023( C3203 C4023 ) C3203_=_C4024( C3203 C4024 ) \nC3203_=_C4025( C3203 C4025 ) C3256_=_C3342( C3256 C3342 ) C3256_=_C3453( C3256 C3453 ) C3256_=_C3478( C3256 C3478 ) C3256_=_C3597( C3256 C3597 ) C3256_=_C3610( C3256 C3610 ) \nC3256_=_C3755( C3256 C3755 ) C3256_=_C3911( C3256 C3911 ) C3256_=_C3959( C3256 C3959 ) C3256_=_C3981( C3256 C3981 ) C3256_=_C4002( C3256 C4002 ) C3256_=_C4020( C3256 C4020 ) \nC3256_=_C4021( C3256 C4021 ) C3256_=_C4022( C3256 C4022 ) C3256_=_C4023( C3256 C4023 ) C3256_=_C4024( C3256 C4024 ) C3256_=_C4025( C3256 C4025 ) C3342_=_C3453( C3342 C3453 ) \nC3342_=_C3478( C3342 C3478 ) C3342_=_C3597( C3342 C3597 ) C3342_=_C3610( C3342 C3610 ) C3342_=_C3755( C3342 C3755 ) C3342_=_C3911( C3342 C3911 ) C3342_=_C3959( C3342 C3959 ) \nC3342_=_C3981( C3342 C3981 ) C3342_=_C4002( C3342 C4002 ) C3342_=_C4020( C3342 C4020 ) C3342_=_C4021( C3342 C4021 ) C3342_=_C4022( C3342 C4022 ) C3342_=_C4023( C3342 C4023 ) \nC3342_=_C4024( C3342 C4024 ) C3342_=_C4025( C3342 C4025 ) C3453_=_C3478( C3453 C3478 ) C3453_=_C3597( C3453 C3597 ) C3453_=_C3610( C3453 C3610 ) C3453_=_C3755( C3453 C3755 ) \nC3453_=_C3911( C3453 C3911 ) C3453_=_C3959( C3453 C3959 ) C3453_=_C3981( C3453 C3981 ) C3453_=_C4002( C3453 C4002 ) C3453_=_C4020( C3453 C4020 ) C3453_=_C4021( C3453 C4021 ) \nC3453_=_C4022( C3453 C4022 ) C3453_=_C4023( C3453 C4023 ) C3453_=_C4024( C3453 C4024 ) C3453_=_C4025( C3453 C4025 ) C3478_=_C3597( C3478 C3597 ) C3478_=_C3610( C3478 C3610 ) \nC3478_=_C3755( C3478 C3755 ) C3478_=_C3911( C3478 C3911 ) C3478_=_C3959( C3478 C3959 ) C3478_=_C3981( C3478 C3981 ) C3478_=_C4002( C3478 C4002 ) C3478_=_C4020( C3478 C4020 ) \nC3478_=_C4021( C3478 C4021 ) C3478_=_C4022( C3478 C4022 ) C3478_=_C4023( C3478 C4023 ) C3478_=_C4024( C3478 C4024 ) C3478_=_C4025( C3478 C4025 ) C3597_=_C3610( C3597 C3610 ) \nC3597_=_C3755( C3597 C3755 ) C3597_=_C3911( C3597 C3911 ) C3597_=_C3959( C3597 C3959 ) C3597_=_C3981( C3597 C3981 ) C3597_=_C4002( C3597 C4002 ) C3597_=_C4020( C3597 C4020 ) \nC3597_=_C4021( C3597 C4021 ) C3597_=_C4022( C3597 C4022 ) C3597_=_C4023( C3597 C4023 ) C3597_=_C4024( C3597 C4024 ) C3597_=_C4025( C3597 C4025 ) C3610_=_C3755( C3610 C3755 ) \nC3610_=_C3911( C3610 C3911 ) C3610_=_C3959( C3610 C3959 ) C3610_=_C3981( C3610 C3981 ) C3610_=_C4002( C3610 C4002 ) C3610_=_C4020( C3610 C4020 ) C3610_=_C4021( C3610 C4021 ) \nC3610_=_C4022( C3610 C4022 ) C3610_=_C4023( C3610 C4023 ) C3610_=_C4024( C3610 C4024 ) C3610_=_C4025( C3610 C4025 ) C3755_=_C3911( C3755 C3911 ) C3755_=_C3959( C3755 C3959 ) \nC3755_=_C3981( C3755 C3981 ) C3755_=_C4002( C3755 C4002 ) C3755_=_C4020( C3755 C4020 ) C3755_=_C4021( C3755 C4021 ) C3755_=_C4022( C3755 C4022 ) C3755_=_C4023( C3755 C4023 ) \nC3755_=_C4024( C3755 C4024 ) C3755_=_C4025( C3755 C4025 ) C3911_=_C3959( C3911 C3959 ) C3911_=_C3981( C3911 C3981 ) C3911_=_C4002( C3911 C4002 ) C3911_=_C4020( C3911 C4020 ) \nC3911_=_C4021( C3911 C4021 ) C3911_=_C4022( C3911 C4022 ) C3911_=_C4023( C3911 C4023 ) C3911_=_C4024( C3911 C4024 ) C3911_=_C4025( C3911 C4025 ) C3959_=_C3981( C3959 C3981 ) \nC3959_=_C4002( C3959 C4002 )</w:t>
      </w:r>
    </w:p>
    <w:p>
      <w:pPr>
        <w:pStyle w:val="PreformattedText"/>
        <w:bidi w:val="0"/>
        <w:spacing w:before="0" w:after="0"/>
        <w:jc w:val="left"/>
        <w:rPr/>
      </w:pPr>
      <w:r>
        <w:rPr/>
        <w:t xml:space="preserve"> </w:t>
      </w:r>
      <w:r>
        <w:rPr/>
        <w:t>C3959_=_C4020( C3959 C4020 ) C3959_=_C4021( C3959 C4021 ) C3959_=_C4022( C3959 C4022 ) C3959_=_C4023( C3959 C4023 ) C3959_=_C4024( C3959 C4024 ) \nC3959_=_C4025( C3959 C4025 ) C3981_=_C4002( C3981 C4002 ) C3981_=_C4020( C3981 C4020 ) C3981_=_C4021( C3981 C4021 ) C3981_=_C4022( C3981 C4022 ) C3981_=_C4023( C3981 C4023 ) \nC3981_=_C4024( C3981 C4024 ) C3981_=_C4025( C3981 C4025 ) C4002_=_C4020( C4002 C4020 ) C4002_=_C4021( C4002 C4021 ) C4002_=_C4022( C4002 C4022 ) C4002_=_C4023( C4002 C4023 ) \nC4002_=_C4024( C4002 C4024 ) C4002_=_C4025( C4002 C4025 ) C4020_=_C4021( C4020 C4021 ) C4020_=_C4022( C4020 C4022 ) C4020_=_C4023( C4020 C4023 ) C4020_=_C4024( C4020 C4024 ) \nC4020_=_C4025( C4020 C4025 ) C4021_=_C4022( C4021 C4022 ) C4021_=_C4023( C4021 C4023 ) C4021_=_C4024( C4021 C4024 ) C4021_=_C4025( C4021 C4025 ) C4022_=_C4023( C4022 C4023 ) \nC4022_=_C4024( C4022 C4024 ) C4022_=_C4025( C4022 C4025 ) C4023_=_C4024( C4023 C4024 ) C4023_=_C4025( C4023 C4025 ) C4024_=_C4025( C4024 C4025 ) "];118-&gt;177[label="54: C455 C588 C601 C920 C935 \nC997 C1104 C1176 C1389 C1400 C1548 \nC1865 C1882 C1923 C2023 C2024 C2025 \nC2026 C2027 C2028 C2029 C2030 C2031 \nC2032 C2033 C2034 C2036 C2037 C2038 \nC2039 C2040 C2076 C2703 C2778 C2990 \nC3125 C3203 C3256 C3342 C3453 C3478 \nC3597 C3610 C3755 C3911 C3959 C3981 \nC4002 C4020 C4021 C4022 C4023 C4024 \nC4025 \n712: C455_=_C588 ,C455_=_C920 ,C455_=_C997 ,C455_=_C1104 ,C455_=_C1176 ,\nC455_=_C1400 ,C455_=_C1548 ,C455_=_C1865 ,C455_=_C1923 ,C455_=_C2023 ,C455_=_C2024 ,\nC455_=_C2025 ,C455_=_C2026 ,C455_=_C2027 ,C455_=_C2028 ,C455_=_C2029 ,C455_=_C2030 ,\nC455_=_C2031 ,C455_=_C2032 ,C455_=_C2033 ,C455_=_C2034 ,C455_=_C2036 ,C455_=_C2037 ,\nC455_=_C2038 ,C455_=_C2039 ,C455_=_C2040 ,C588_=_C601 ,C588_=_C920 ,C588_=_C997 ,\nC588_=_C1104 ,C588_=_C1176 ,C588_=_C1400 ,C588_=_C1548 ,C588_=_C1865 ,C588_=_C1923 ,\nC588_=_C2023 ,C588_=_C2024 ,C588_=_C2025 ,C588_=_C2026 ,C588_=_C2027 ,C588_=_C2028 ,\nC588_=_C2029 ,C588_=_C2030 ,C588_=_C2031 ,C588_=_C2032 ,C588_=_C2033 ,C588_=_C2034 ,\nC588_=_C2036 ,C588_=_C2037 ,C588_=_C2038 ,C588_=_C2039 ,C588_=_C2040 ,C601_=_C935 ,\nC601_=_C1389 ,C601_=_C1882 ,C601_=_C2076 ,C601_=_C2703 ,C601_=_C2778 ,C601_=_C2990 ,\nC601_=_C3125 ,C601_=_C3203 ,C601_=_C3256 ,C601_=_C3342 ,C601_=_C3453 ,C601_=_C3478 ,\nC601_=_C3597 ,C601_=_C3610 ,C601_=_C3755 ,C601_=_C3911 ,C601_=_C3959 ,C601_=_C3981 ,\nC601_=_C4002 ,C601_=_C4020 ,C601_=_C4021 ,C601_=_C4022 ,C601_=_C4023 ,C601_=_C4024 ,\nC601_=_C4025 ,C920_=_C935 ,C920_=_C997 ,C920_=_C1104 ,C920_=_C1176 ,C920_=_C1400 ,\nC920_=_C1548 ,C920_=_C1865 ,C920_=_C1923 ,C920_=_C2023 ,C920_=_C2024 ,C920_=_C2025 ,\nC920_=_C2026 ,C920_=_C2027 ,C920_=_C2028 ,C920_=_C2029 ,C920_=_C2030 ,C920_=_C2031 ,\nC920_=_C2032 ,C920_=_C2033 ,C920_=_C2034 ,C920_=_C2036 ,C920_=_C2037 ,C920_=_C2038 ,\nC920_=_C2039 ,C920_=_C2040 ,C935_=_C1389 ,C935_=_C1882 ,C935_=_C2076 ,C935_=_C2703 ,\nC935_=_C2778 ,C935_=_C2990 ,C935_=_C3125 ,C935_=_C3203 ,C935_=_C3256 ,C935_=_C3342 ,\nC935_=_C3453 ,C935_=_C3478 ,C935_=_C3597 ,C935_=_C3610 ,C935_=_C3755 ,C935_=_C3911 ,\nC935_=_C3959 ,C935_=_C3981 ,C935_=_C4002 ,C935_=_C4020 ,C935_=_C4021 ,C935_=_C4022 ,\nC935_=_C4023 ,C935_=_C4024 ,C935_=_C4025 ,C997_=_C1104 ,C997_=_C1176 ,C997_=_C1400 ,\nC997_=_C1548 ,C997_=_C1865 ,C997_=_C1923 ,C997_=_C2023 ,C997_=_C2024 ,C997_=_C2025 ,\nC997_=_C2026 ,C997_=_C2027 ,C997_=_C2028 ,C997_=_C2029 ,C997_=_C2030 ,C997_=_C2031 ,\nC997_=_C2032 ,C997_=_C2033 ,C997_=_C2034 ,C997_=_C2036 ,C997_=_C2037 ,C997_=_C2038 ,\nC997_=_C2039 ,C997_=_C2040 ,C1104_=_C1176 ,C1104_=_C1400 ,C1104_=_C1548 ,C1104_=_C1865 ,\nC1104_=_C1923 ,C1104_=_C2023 ,C1104_=_C2024 ,C1104_=_C2025 ,C1104_=_C2026 ,C1104_=_C2027 ,\nC1104_=_C2028 ,C1104_=_C2029 ,C1104_=_C2030 ,C1104_=_C2031 ,C1104_=_C2032 ,C1104_=_C2033 ,\nC1104_=_C2034 ,C1104_=_C2036 ,C1104_=_C2037 ,C1104_=_C2038 ,C1104_=_C2039 ,C1104_=_C2040 ,\nC1176_=_C1400 ,C1176_=_C1548 ,C1176_=_C1865 ,C1176_=_C1923 ,C1176_=_C2023 ,C1176_=_C2024 ,\nC1176_=_C2025 ,C1176_=_C2026 ,C1176_=_C2027 ,C1176_=_C2028 ,C1176_=_C2029 ,C1176_=_C2030 ,\nC1176_=_C2031 ,C1176_=_C2032 ,C1176_=_C2033 ,C1176_=_C2034 ,C1176_=_C2036 ,C1176_=_C2037 ,\nC1176_=_C2038 ,C1176_=_C2039 ,C1176_=_C2040 ,C1389_=_C1882 ,C1389_=_C2076 ,C1389_=_C2703 ,\nC1389_=_C2778 ,C1389_=_C2990 ,C1389_=_C3125 ,C1389_=_C3203 ,C1389_=_C3256 ,C1389_=_C3342 ,\nC1389_=_C3453 ,C1389_=_C3478 ,C1389_=_C3597 ,C1389_=_C3610 ,C1389_=_C3755 ,C1389_=_C3911 ,\nC1389_=_C3959 ,C1389_=_C3981 ,C1389_=_C4002 ,C1389_=_C4020 ,C1389_=_C4021 ,C1389_=_C4022 ,\nC1389_=_C4023 ,C1389_=_C4024 ,C1389_=_C4025 ,C1400_=_C1548 ,C1400_=_C1865 ,C1400_=_C1923 ,\nC1400_=_C2023 ,C1400_=_C2024 ,C1400_=_C2025 ,C1400_=_C2026 ,C1400_=_C2027 ,C1400_=_C2028 ,\nC1400_=_C2029 ,C1400_=_C2030 ,C1400_=_C2031 ,C1400_=_C2032 ,C1400_=_C2033 ,C1400_=_C2034 ,\nC1400_=_C2036 ,C1400_=_C2037 ,C1400_=_C2038 ,C1400_=_C2039 ,C1400_=_C2040 ,C1548_=_C1865 ,\nC1548_=_C1923 ,C1548_=_C2023 ,C1548_=_C2024 ,C1548_=_C2025 ,C1548_=_C2026 ,C1548_=_C2027 ,\nC1548_=_C2028 ,C1548_=_C2029 ,C1548_=_C2030 ,C1548_=_C2031 ,C1548_=_C2032 ,C1548_=_C2033 ,\nC1548_=_C2034 ,C1548_=_C2036 ,C1548_=_C2037 ,C1548_=_C2038 ,C1548_=_C2039 ,C1548_=_C2040 ,\nC1865_=_C1882 ,C1865_=_C1923 ,C1865_=_C2023 ,C1865_=_C2024 ,C1865_=_C2025 ,C1865_=_C2026 ,\nC1865_=_C2027 ,C1865_=_C2028 ,C1865_=_C2029 ,C1865_=_C2030 ,C1865_=_C2031 ,C1865_=_C2032 ,\nC1865_=_C2033 ,C1865_=_C2034 ,C1865_=_C2036 ,C1865_=_C2037 ,C1865_=_C2038 ,C1865_=_C2039 ,\nC1865_=_C2040 ,C1882_=_C2076 ,C1882_=_C2703 ,C1882_=_C2778 ,C1882_=_C2990 ,C1882_=_C3125 ,\nC1882_=_C3203 ,C1882_=_C3256 ,C1882_=_C3342 ,C1882_=_C3453 ,C1882_=_C3478 ,C1882_=_C3597 ,\nC1882_=_C3610 ,C1882_=_C3755 ,C1882_=_C3911 ,C1882_=_C3959 ,C1882_=_C3981 ,C1882_=_C4002 ,\nC1882_=_C4020 ,C1882_=_C4021 ,C1882_=_C4022 ,C1882_=_C4023 ,C1882_=_C4024 ,C1882_=_C4025 ,\nC1923_=_C2023 ,C1923_=_C2024 ,C1923_=_C2025 ,C1923_=_C2026 ,C1923_=_C2027 ,C1923_=_C2028 ,\nC1923_=_C2029 ,C1923_=_C2030 ,C1923_=_C2031 ,C1923_=_C2032 ,C1923_=_C2033 ,C1923_=_C2034 ,\nC1923_=_C2036 ,C1923_=_C2037 ,C1923_=_C2038 ,C1923_=_C2039 ,C1923_=_C2040 ,C2023_=_C2024 ,\nC2023_=_C2025 ,C2023_=_C2026 ,C2023_=_C2027 ,C2023_=_C2028 ,C2023_=_C2029 ,C2023_=_C2030 ,\nC2023_=_C2031 ,C2023_=_C2032 ,C2023_=_C2033 ,C2023_=_C2034 ,C2023_=_C2036 ,C2023_=_C2037 ,\nC2023_=_C2038 ,C2023_=_C2039 ,C2023_=_C2040 ,C2023_=_C2076 ,C2024_=_C2025 ,C2024_=_C2026 ,\nC2024_=_C2027 ,C2024_=_C2028 ,C2024_=_C2029 ,C2024_=_C2030 ,C2024_=_C2031 ,C2024_=_C2032 ,\nC2024_=_C2033 ,C2024_=_C2034 ,C2024_=_C2036 ,C2024_=_C2037 ,C2024_=_C2038 ,C2024_=_C2039 ,\nC2024_=_C2040 ,C2025_=_C2026 ,C2025_=_C2027 ,C2025_=_C2028 ,C2025_=_C2029 ,C2025_=_C2030 ,\nC2025_=_C2031 ,C2025_=_C2032 ,C2025_=_C2033 ,C2025_=_C2034 ,C2025_=_C2036 ,C2025_=_C2037 ,\nC2025_=_C2038 ,C2025_=_C2039 ,C2025_=_C2040 ,C2026_=_C2027 ,C2026_=_C2028 ,C2026_=_C2029 ,\nC2026_=_C2030 ,C2026_=_C2031 ,C2026_=_C2032 ,C2026_=_C2033 ,C2026_=_C2034 ,C2026_=_C2036 ,\nC2026_=_C2037 ,C2026_=_C2038 ,C2026_=_C2039 ,C2026_=_C2040 ,C2027_=_C2028 ,C2027_=_C2029 ,\nC2027_=_C2030 ,C2027_=_C2031 ,C2027_=_C2032 ,C2027_=_C2033 ,C2027_=_C2034 ,C2027_=_C2036 ,\nC2027_=_C2037 ,C2027_=_C2038 ,C2027_=_C2039 ,C2027_=_C2040 ,C2028_=_C2029 ,C2028_=_C2030 ,\nC2028_=_C2031 ,C2028_=_C2032 ,C2028_=_C2033 ,C2028_=_C2034 ,C2028_=_C2036 ,C2028_=_C2037 ,\nC2028_=_C2038 ,C2028_=_C2039 ,C2028_=_C2040 ,C2029_=_C2030 ,C2029_=_C2031 ,C2029_=_C2032 ,\nC2029_=_C2033 ,C2029_=_C2034 ,C2029_=_C2036 ,C2029_=_C2037 ,C2029_=_C2038 ,C2029_=_C2039 ,\nC2029_=_C2040 ,C2029_=_C3610 ,C2030_=_C2031 ,C2030_=_C2032 ,C2030_=_C2033 ,C2030_=_C2034 ,\nC2030_=_C2036 ,C2030_=_C2037 ,C2030_=_C2038 ,C2030_=_C2039 ,C2030_=_C2040 ,C2031_=_C2032 ,\nC2031_=_C2033 ,C2031_=_C2034 ,C2031_=_C2036 ,C2031_=_C2037 ,C2031_=_C2038 ,C2031_=_C2039 ,\nC2031_=_C2040 ,C2032_=_C2033 ,C2032_=_C2034 ,C2032_=_C2036 ,C2032_=_C2037 ,C2032_=_C2038 ,\nC2032_=_C2039 ,C2032_=_C2040 ,C2032_=_C3959 ,C2033_=_C2034 ,C2033_=_C2036 ,C2033_=_C2037 ,\nC2033_=_C2038 ,C2033_=_C2039 ,C2033_=_C2040 ,C2033_=_C3981 ,C2034_=_C2036 ,C2034_=_C2037 ,\nC2034_=_C2038 ,C2034_=_C2039 ,C2034_=_C2040 ,C2036_=_C2037 ,C2036_=_C2038 ,C2036_=_C2039 ,\nC2036_=_C2040 ,C2037_=_C2038 ,C2037_=_C2039 ,C2037_=_C2040 ,C2037_=_C4020 ,C2038_=_C2039 ,\nC2038_=_C2040 ,C2038_=_C4021 ,C2039_=_C2040 ,C2039_=_C4024 ,C2076_=_C2703 ,C2076_=_C2778 ,\nC2076_=_C2990 ,C2076_=_C3125 ,C2076_=_C3203 ,C2076_=_C3256 ,C2076_=_C3342 ,C2076_=_C3453 ,\nC2076_=_C3478 ,C2076_=_C3597 ,C2076_=_C3610 ,C2076_=_C3755 ,C2076_=_C3911 ,C2076_=_C3959 ,\nC2076_=_C3981 ,C2076_=_C4002 ,C2076_=_C4020 ,C2076_=_C4021 ,C2076_=_C4022 ,C2076_=_C4023 ,\nC2076_=_C4024 ,C2076_=_C4025 ,C2703_=_C2778 ,C2703_=_C2990 ,C2703_=_C3125 ,C2703_=_C3203 ,\nC2703_=_C3256 ,C2703_=_C3342 ,C2703_=_C3453 ,C2703_=_C3478 ,C2703_=_C3597 ,C2703_=_C3610 ,\nC2703_=_C3755 ,C2703_=_C3911 ,C2703_=_C3959 ,C2703_=_C3981 ,C2703_=_C4002 ,C2703_=_C4020 ,\nC2703_=_C4021 ,C2703_=_C4022 ,C2703_=_C4023 ,C2703_=_C4024 ,C2703_=_C4025 ,C2778_=_C2990 ,\nC2778_=_C3125 ,C2778_=_C3203 ,C2778_=_C3256 ,C2778_=_C3342 ,C2778_=_C3453 ,C2778_=_C3478 ,\nC2778_=_C3597 ,C2778_=_C3610 ,C2778_=_C3755 ,C2778_=_C3911 ,C2778_=_C3959 ,C2778_=_C3981 ,\nC2778_=_C4002 ,C2778_=_C4020 ,C2778_=_C4021 ,C2778_=_C4022 ,C2778_=_C4023 ,C2778_=_C4024 ,\nC2778_=_C4025 ,C2990_=_C3125 ,C2990_=_C3203 ,C2990_=_C3256 ,C2990_=_C3342 ,C2990_=_C3453 ,\nC2990_=_C3478 ,C2990_=_C3597 ,C2990_=_C3610 ,C2990_=_C3755 ,C2990_=_C3911 ,C2990_=_C3959 ,\nC2990_=_C3981 ,C2990_=_C4002 ,C2990_=_C4020 ,C2990_=_C4021 ,C2990_=_C4022 ,C2990_=_C4023 ,\nC2990_=_C4024 ,C2990_=_C4025 ,C3125_=_C3203 ,C3125_=_C3256 ,C3125_=_C3342 ,C3125_=_C3453 ,\nC3125_=_C3478 ,C3125_=_C3597 ,C3125_=_C3610 ,C3125_=_C3755 ,C3125_=_C3911 ,C3125_=_C3959 ,\nC3125_=_C3981 ,C3125_=_C4002 ,C3125_=_C4020 ,C3125_=_C4021 ,C3125_=_C4022 ,C3125_=_C4023 ,\nC3125_=_C4024 ,C3125_=_C4025 ,C3203_=_C3256 ,C3203_=_C3342 ,C3203_=_C3453 ,C3203_=_C3478 ,\nC3203_=_C3597 ,C3203_=_C3610 ,C3203_=_C3755 ,C3203_=_C3911 ,C3203_=_C3959</w:t>
      </w:r>
    </w:p>
    <w:p>
      <w:pPr>
        <w:pStyle w:val="PreformattedText"/>
        <w:bidi w:val="0"/>
        <w:spacing w:before="0" w:after="0"/>
        <w:jc w:val="left"/>
        <w:rPr/>
      </w:pPr>
      <w:r>
        <w:rPr/>
        <w:t xml:space="preserve"> </w:t>
      </w:r>
      <w:r>
        <w:rPr/>
        <w:t>,C3203_=_C3981 ,\nC3203_=_C4002 ,C3203_=_C4020 ,C3203_=_C4021 ,C3203_=_C4022 ,C3203_=_C4023 ,C3203_=_C4024 ,\nC3203_=_C4025 ,C3256_=_C3342 ,C3256_=_C3453 ,C3256_=_C3478 ,C3256_=_C3597 ,C3256_=_C3610 ,\nC3256_=_C3755 ,C3256_=_C3911 ,C3256_=_C3959 ,C3256_=_C3981 ,C3256_=_C4002 ,C3256_=_C4020 ,\nC3256_=_C4021 ,C3256_=_C4022 ,C3256_=_C4023 ,C3256_=_C4024 ,C3256_=_C4025 ,C3342_=_C3453 ,\nC3342_=_C3478 ,C3342_=_C3597 ,C3342_=_C3610 ,C3342_=_C3755 ,C3342_=_C3911 ,C3342_=_C3959 ,\nC3342_=_C3981 ,C3342_=_C4002 ,C3342_=_C4020 ,C3342_=_C4021 ,C3342_=_C4022 ,C3342_=_C4023 ,\nC3342_=_C4024 ,C3342_=_C4025 ,C3453_=_C3478 ,C3453_=_C3597 ,C3453_=_C3610 ,C3453_=_C3755 ,\nC3453_=_C3911 ,C3453_=_C3959 ,C3453_=_C3981 ,C3453_=_C4002 ,C3453_=_C4020 ,C3453_=_C4021 ,\nC3453_=_C4022 ,C3453_=_C4023 ,C3453_=_C4024 ,C3453_=_C4025 ,C3478_=_C3597 ,C3478_=_C3610 ,\nC3478_=_C3755 ,C3478_=_C3911 ,C3478_=_C3959 ,C3478_=_C3981 ,C3478_=_C4002 ,C3478_=_C4020 ,\nC3478_=_C4021 ,C3478_=_C4022 ,C3478_=_C4023 ,C3478_=_C4024 ,C3478_=_C4025 ,C3597_=_C3610 ,\nC3597_=_C3755 ,C3597_=_C3911 ,C3597_=_C3959 ,C3597_=_C3981 ,C3597_=_C4002 ,C3597_=_C4020 ,\nC3597_=_C4021 ,C3597_=_C4022 ,C3597_=_C4023 ,C3597_=_C4024 ,C3597_=_C4025 ,C3610_=_C3755 ,\nC3610_=_C3911 ,C3610_=_C3959 ,C3610_=_C3981 ,C3610_=_C4002 ,C3610_=_C4020 ,C3610_=_C4021 ,\nC3610_=_C4022 ,C3610_=_C4023 ,C3610_=_C4024 ,C3610_=_C4025 ,C3755_=_C3911 ,C3755_=_C3959 ,\nC3755_=_C3981 ,C3755_=_C4002 ,C3755_=_C4020 ,C3755_=_C4021 ,C3755_=_C4022 ,C3755_=_C4023 ,\nC3755_=_C4024 ,C3755_=_C4025 ,C3911_=_C3959 ,C3911_=_C3981 ,C3911_=_C4002 ,C3911_=_C4020 ,\nC3911_=_C4021 ,C3911_=_C4022 ,C3911_=_C4023 ,C3911_=_C4024 ,C3911_=_C4025 ,C3959_=_C3981 ,\nC3959_=_C4002 ,C3959_=_C4020 ,C3959_=_C4021 ,C3959_=_C4022 ,C3959_=_C4023 ,C3959_=_C4024 ,\nC3959_=_C4025 ,C3981_=_C4002 ,C3981_=_C4020 ,C3981_=_C4021 ,C3981_=_C4022 ,C3981_=_C4023 ,\nC3981_=_C4024 ,C3981_=_C4025 ,C4002_=_C4020 ,C4002_=_C4021 ,C4002_=_C4022 ,C4002_=_C4023 ,\nC4002_=_C4024 ,C4002_=_C4025 ,C4020_=_C4021 ,C4020_=_C4022 ,C4020_=_C4023 ,C4020_=_C4024 ,\nC4020_=_C4025 ,C4021_=_C4022 ,C4021_=_C4023 ,C4021_=_C4024 ,C4021_=_C4025 ,C4022_=_C4023 ,\nC4022_=_C4024 ,C4022_=_C4025 ,C4023_=_C4024 ,C4023_=_C4025 ,C4024_=_C4025 ,"];178[shape=box, label="id:178 level: 6\n57: C598 C608 C624 C764 C770 \nC788 C890 C891 C892 C893 C894 \nC895 C896 C897 C898 C899 C900 \nC901 C902 C903 C904 C905 C906 \nC907 C908 C909 C910 C911 C912 \nC913 C914 C915 C916 C1352 C1387 \nC1432 C1622 C2133 C2207 C2300 C2499 \nC2702 C2729 C2776 C2793 C2962 C3123 \nC3448 C3476 C3563 C3619 C3823 C3886 \nC3910 C3911 C3912 C3913 \n821: C598_=_C624( C598 C624 ) C598_=_C764( C598 C764 ) C598_=_C788( C598 C788 ) C598_=_C908( C598 C908 ) C598_=_C1352( C598 C1352 ) \nC598_=_C1387( C598 C1387 ) C598_=_C1432( C598 C1432 ) C598_=_C1622( C598 C1622 ) C598_=_C2133( C598 C2133 ) C598_=_C2207( C598 C2207 ) C598_=_C2300( C598 C2300 ) \nC598_=_C2499( C598 C2499 ) C598_=_C2702( C598 C2702 ) C598_=_C2729( C598 C2729 ) C598_=_C2776( C598 C2776 ) C598_=_C2793( C598 C2793 ) C598_=_C2962( C598 C2962 ) \nC598_=_C3123( C598 C3123 ) C598_=_C3448( C598 C3448 ) C598_=_C3476( C598 C3476 ) C598_=_C3563( C598 C3563 ) C598_=_C3619( C598 C3619 ) C598_=_C3823( C598 C3823 ) \nC598_=_C3886( C598 C3886 ) C598_=_C3910( C598 C3910 ) C598_=_C3911( C598 C3911 ) C598_=_C3912( C598 C3912 ) C598_=_C3913( C598 C3913 ) C608_=_C624( C608 C624 ) \nC608_=_C770( C608 C770 ) C608_=_C890( C608 C890 ) C608_=_C891( C608 C891 ) C608_=_C892( C608 C892 ) C608_=_C893( C608 C893 ) C608_=_C894( C608 C894 ) \nC608_=_C895( C608 C895 ) C608_=_C896( C608 C896 ) C608_=_C897( C608 C897 ) C608_=_C898( C608 C898 ) C608_=_C899( C608 C899 ) C608_=_C900( C608 C900 ) \nC608_=_C901( C608 C901 ) C608_=_C902( C608 C902 ) C608_=_C903( C608 C903 ) C608_=_C904( C608 C904 ) C608_=_C905( C608 C905 ) C608_=_C906( C608 C906 ) \nC608_=_C907( C608 C907 ) C608_=_C908( C608 C908 ) C608_=_C909( C608 C909 ) C608_=_C910( C608 C910 ) C608_=_C911( C608 C911 ) C608_=_C912( C608 C912 ) \nC608_=_C913( C608 C913 ) C608_=_C914( C608 C914 ) C608_=_C915( C608 C915 ) C608_=_C916( C608 C916 ) C624_=_C764( C624 C764 ) C624_=_C788( C624 C788 ) \nC624_=_C908( C624 C908 ) C624_=_C1352( C624 C1352 ) C624_=_C1387( C624 C1387 ) C624_=_C1432( C624 C1432 ) C624_=_C1622( C624 C1622 ) C624_=_C2133( C624 C2133 ) \nC624_=_C2207( C624 C2207 ) C624_=_C2300( C624 C2300 ) C624_=_C2499( C624 C2499 ) C624_=_C2702( C624 C2702 ) C624_=_C2729( C624 C2729 ) C624_=_C2776( C624 C2776 ) \nC624_=_C2793( C624 C2793 ) C624_=_C2962( C624 C2962 ) C624_=_C3123( C624 C3123 ) C624_=_C3448( C624 C3448 ) C624_=_C3476( C624 C3476 ) C624_=_C3563( C624 C3563 ) \nC624_=_C3619( C624 C3619 ) C624_=_C3823( C624 C3823 ) C624_=_C3886( C624 C3886 ) C624_=_C3910( C624 C3910 ) C624_=_C3911( C624 C3911 ) C624_=_C3912( C624 C3912 ) \nC624_=_C3913( C624 C3913 ) C764_=_C788( C764 C788 ) C764_=_C908( C764 C908 ) C764_=_C1352( C764 C1352 ) C764_=_C1387( C764 C1387 ) C764_=_C1432( C764 C1432 ) \nC764_=_C1622( C764 C1622 ) C764_=_C2133( C764 C2133 ) C764_=_C2207( C764 C2207 ) C764_=_C2300( C764 C2300 ) C764_=_C2499( C764 C2499 ) C764_=_C2702( C764 C2702 ) \nC764_=_C2729( C764 C2729 ) C764_=_C2776( C764 C2776 ) C764_=_C2793( C764 C2793 ) C764_=_C2962( C764 C2962 ) C764_=_C3123( C764 C3123 ) C764_=_C3448( C764 C3448 ) \nC764_=_C3476( C764 C3476 ) C764_=_C3563( C764 C3563 ) C764_=_C3619( C764 C3619 ) C764_=_C3823( C764 C3823 ) C764_=_C3886( C764 C3886 ) C764_=_C3910( C764 C3910 ) \nC764_=_C3911( C764 C3911 ) C764_=_C3912( C764 C3912 ) C764_=_C3913( C764 C3913 ) C770_=_C788( C770 C788 ) C770_=_C890( C770 C890 ) C770_=_C891( C770 C891 ) \nC770_=_C892( C770 C892 ) C770_=_C893( C770 C893 ) C770_=_C894( C770 C894 ) C770_=_C895( C770 C895 ) C770_=_C896( C770 C896 ) C770_=_C897( C770 C897 ) \nC770_=_C898( C770 C898 ) C770_=_C899( C770 C899 ) C770_=_C900( C770 C900 ) C770_=_C901( C770 C901 ) C770_=_C902( C770 C902 ) C770_=_C903( C770 C903 ) \nC770_=_C904( C770 C904 ) C770_=_C905( C770 C905 ) C770_=_C906( C770 C906 ) C770_=_C907( C770 C907 ) C770_=_C908( C770 C908 ) C770_=_C909( C770 C909 ) \nC770_=_C910( C770 C910 ) C770_=_C911( C770 C911 ) C770_=_C912( C770 C912 ) C770_=_C913( C770 C913 ) C770_=_C914( C770 C914 ) C770_=_C915( C770 C915 ) \nC770_=_C916( C770 C916 ) C788_=_C908( C788 C908 ) C788_=_C1352( C788 C1352 ) C788_=_C1387( C788 C1387 ) C788_=_C1432( C788 C1432 ) C788_=_C1622( C788 C1622 ) \nC788_=_C2133( C788 C2133 ) C788_=_C2207( C788 C2207 ) C788_=_C2300( C788 C2300 ) C788_=_C2499( C788 C2499 ) C788_=_C2702( C788 C2702 ) C788_=_C2729( C788 C2729 ) \nC788_=_C2776( C788 C2776 ) C788_=_C2793( C788 C2793 ) C788_=_C2962( C788 C2962 ) C788_=_C3123( C788 C3123 ) C788_=_C3448( C788 C3448 ) C788_=_C3476( C788 C3476 ) \nC788_=_C3563( C788 C3563 ) C788_=_C3619( C788 C3619 ) C788_=_C3823( C788 C3823 ) C788_=_C3886( C788 C3886 ) C788_=_C3910( C788 C3910 ) C788_=_C3911( C788 C3911 ) \nC788_=_C3912( C788 C3912 ) C788_=_C3913( C788 C3913 ) C890_=_C891( C890 C891 ) C890_=_C892( C890 C892 ) C890_=_C893( C890 C893 ) C890_=_C894( C890 C894 ) \nC890_=_C895( C890 C895 ) C890_=_C896( C890 C896 ) C890_=_C897( C890 C897 ) C890_=_C898( C890 C898 ) C890_=_C899( C890 C899 ) C890_=_C900( C890 C900 ) \nC890_=_C901( C890 C901 ) C890_=_C902( C890 C902 ) C890_=_C903( C890 C903 ) C890_=_C904( C890 C904 ) C890_=_C905( C890 C905 ) C890_=_C906( C890 C906 ) \nC890_=_C907( C890 C907 ) C890_=_C908( C890 C908 ) C890_=_C909( C890 C909 ) C890_=_C910( C890 C910 ) C890_=_C911( C890 C911 ) C890_=_C912( C890 C912 ) \nC890_=_C913( C890 C913 ) C890_=_C914( C890 C914 ) C890_=_C915( C890 C915 ) C890_=_C916( C890 C916 ) C891_=_C892( C891 C892 ) C891_=_C893( C891 C893 ) \nC891_=_C894( C891 C894 ) C891_=_C895( C891 C895 ) C891_=_C896( C891 C896 ) C891_=_C897( C891 C897 ) C891_=_C898( C891 C898 ) C891_=_C899( C891 C899 ) \nC891_=_C900( C891 C900 ) C891_=_C901( C891 C901 ) C891_=_C902( C891 C902 ) C891_=_C903( C891 C903 ) C891_=_C904( C891 C904 ) C891_=_C905( C891 C905 ) \nC891_=_C906( C891 C906 ) C891_=_C907( C891 C907 ) C891_=_C908( C891 C908 ) C891_=_C909( C891 C909 ) C891_=_C910( C891 C910 ) C891_=_C911( C891 C911 ) \nC891_=_C912( C891 C912 ) C891_=_C913( C891 C913 ) C891_=_C914( C891 C914 ) C891_=_C915( C891 C915 ) C891_=_C916( C891 C916 ) C891_=_C1352( C891 C1352 ) \nC892_=_C893( C892 C893 ) C892_=_C894( C892 C894 ) C892_=_C895( C892 C895 ) C892_=_C896( C892 C896 ) C892_=_C897( C892 C897 ) C892_=_C898( C892 C898 ) \nC892_=_C899( C892 C899 ) C892_=_C900( C892 C900 ) C892_=_C901( C892 C901 ) C892_=_C902( C892 C902 ) C892_=_C903( C892 C903 ) C892_=_C904( C892 C904 ) \nC892_=_C905( C892 C905 ) C892_=_C906( C892 C906 ) C892_=_C907( C892 C907 ) C892_=_C908( C892 C908 ) C892_=_C909( C892 C909 ) C892_=_C910( C892 C910 ) \nC892_=_C911( C892 C911 ) C892_=_C912( C892 C912 ) C892_=_C913( C892 C913 ) C892_=_C914( C892 C914 ) C892_=_C915( C892 C915 ) C892_=_C916( C892 C916 ) \nC893_=_C894( C893 C894 ) C893_=_C895( C893 C895 ) C893_=_C896( C893 C896 ) C893_=_C897( C893 C897 ) C893_=_C898( C893 C898 ) C893_=_C899( C893 C899 ) \nC893_=_C900( C893 C900 ) C893_=_C901( C893 C901 ) C893_=_C902( C893 C902 ) C893_=_C903( C893 C903 ) C893_=_C904( C893 C904 ) C893_=_C905( C893 C905 ) \nC893_=_C906( C893 C906 ) C893_=_C907( C893 C907 ) C893_=_C908( C893 C908 ) C893_=_C909( C893 C909 ) C893_=_C910( C893 C910 ) C893_=_C911( C893 C911 ) \nC893_=_C912( C893 C912 ) C893_=_C913( C893 C913 ) C893_=_C914( C893 C914 ) C893_=_C915( C893 C915 ) C893_=_C916( C893 C916 ) C893_=_C1432( C893 C1432 ) \nC894_=_C895( C894 C895 ) C894_=_C896( C894 C896 ) C894_=_C897( C894 C897 ) C894_=_C898( C894 C898 ) C894_=_C899( C894 C899 ) C894_=_C900( C894 C900 ) \nC894_=_C901( C894 C901 ) C894_=_C902( C894 C902 ) C894_=_C903( C894 C903 ) C894_=_C904( C894 C904 ) C894_=_C905( C894 C905 ) C894_=_C906( C894 C906 ) \nC894_=_C907( C894 C907 ) C894_=_C908( C894 C908 ) C894_=_C909( C894 C909 ) C894_=_C910( C894 C910 ) C894_=_C911( C894 C911 ) C894_=_C912( C894 C912</w:t>
      </w:r>
    </w:p>
    <w:p>
      <w:pPr>
        <w:pStyle w:val="PreformattedText"/>
        <w:bidi w:val="0"/>
        <w:spacing w:before="0" w:after="0"/>
        <w:jc w:val="left"/>
        <w:rPr/>
      </w:pPr>
      <w:r>
        <w:rPr/>
        <w:t xml:space="preserve"> </w:t>
      </w:r>
      <w:r>
        <w:rPr/>
        <w:t>) \nC894_=_C913( C894 C913 ) C894_=_C914( C894 C914 ) C894_=_C915( C894 C915 ) C894_=_C916( C894 C916 ) C894_=_C1622( C894 C1622 ) C895_=_C896( C895 C896 ) \nC895_=_C897( C895 C897 ) C895_=_C898( C895 C898 ) C895_=_C899( C895 C899 ) C895_=_C900( C895 C900 ) C895_=_C901( C895 C901 ) C895_=_C902( C895 C902 ) \nC895_=_C903( C895 C903 ) C895_=_C904( C895 C904 ) C895_=_C905( C895 C905 ) C895_=_C906( C895 C906 ) C895_=_C907( C895 C907 ) C895_=_C908( C895 C908 ) \nC895_=_C909( C895 C909 ) C895_=_C910( C895 C910 ) C895_=_C911( C895 C911 ) C895_=_C912( C895 C912 ) C895_=_C913( C895 C913 ) C895_=_C914( C895 C914 ) \nC895_=_C915( C895 C915 ) C895_=_C916( C895 C916 ) C895_=_C2207( C895 C2207 ) C896_=_C897( C896 C897 ) C896_=_C898( C896 C898 ) C896_=_C899( C896 C899 ) \nC896_=_C900( C896 C900 ) C896_=_C901( C896 C901 ) C896_=_C902( C896 C902 ) C896_=_C903( C896 C903 ) C896_=_C904( C896 C904 ) C896_=_C905( C896 C905 ) \nC896_=_C906( C896 C906 ) C896_=_C907( C896 C907 ) C896_=_C908( C896 C908 ) C896_=_C909( C896 C909 ) C896_=_C910( C896 C910 ) C896_=_C911( C896 C911 ) \nC896_=_C912( C896 C912 ) C896_=_C913( C896 C913 ) C896_=_C914( C896 C914 ) C896_=_C915( C896 C915 ) C896_=_C916( C896 C916 ) C896_=_C2702( C896 C2702 ) \nC897_=_C898( C897 C898 ) C897_=_C899( C897 C899 ) C897_=_C900( C897 C900 ) C897_=_C901( C897 C901 ) C897_=_C902( C897 C902 ) C897_=_C903( C897 C903 ) \nC897_=_C904( C897 C904 ) C897_=_C905( C897 C905 ) C897_=_C906( C897 C906 ) C897_=_C907( C897 C907 ) C897_=_C908( C897 C908 ) C897_=_C909( C897 C909 ) \nC897_=_C910( C897 C910 ) C897_=_C911( C897 C911 ) C897_=_C912( C897 C912 ) C897_=_C913( C897 C913 ) C897_=_C914( C897 C914 ) C897_=_C915( C897 C915 ) \nC897_=_C916( C897 C916 ) C898_=_C899( C898 C899 ) C898_=_C900( C898 C900 ) C898_=_C901( C898 C901 ) C898_=_C902( C898 C902 ) C898_=_C903( C898 C903 ) \nC898_=_C904( C898 C904 ) C898_=_C905( C898 C905 ) C898_=_C906( C898 C906 ) C898_=_C907( C898 C907 ) C898_=_C908( C898 C908 ) C898_=_C909( C898 C909 ) \nC898_=_C910( C898 C910 ) C898_=_C911( C898 C911 ) C898_=_C912( C898 C912 ) C898_=_C913( C898 C913 ) C898_=_C914( C898 C914 ) C898_=_C915( C898 C915 ) \nC898_=_C916( C898 C916 ) C899_=_C900( C899 C900 ) C899_=_C901( C899 C901 ) C899_=_C902( C899 C902 ) C899_=_C903( C899 C903 ) C899_=_C904( C899 C904 ) \nC899_=_C905( C899 C905 ) C899_=_C906( C899 C906 ) C899_=_C907( C899 C907 ) C899_=_C908( C899 C908 ) C899_=_C909( C899 C909 ) C899_=_C910( C899 C910 ) \nC899_=_C911( C899 C911 ) C899_=_C912( C899 C912 ) C899_=_C913( C899 C913 ) C899_=_C914( C899 C914 ) C899_=_C915( C899 C915 ) C899_=_C916( C899 C916 ) \nC900_=_C901( C900 C901 ) C900_=_C902( C900 C902 ) C900_=_C903( C900 C903 ) C900_=_C904( C900 C904 ) C900_=_C905( C900 C905 ) C900_=_C906( C900 C906 ) \nC900_=_C907( C900 C907 ) C900_=_C908( C900 C908 ) C900_=_C909( C900 C909 ) C900_=_C910( C900 C910 ) C900_=_C911( C900 C911 ) C900_=_C912( C900 C912 ) \nC900_=_C913( C900 C913 ) C900_=_C914( C900 C914 ) C900_=_C915( C900 C915 ) C900_=_C916( C900 C916 ) C901_=_C902( C901 C902 ) C901_=_C903( C901 C903 ) \nC901_=_C904( C901 C904 ) C901_=_C905( C901 C905 ) C901_=_C906( C901 C906 ) C901_=_C907( C901 C907 ) C901_=_C908( C901 C908 ) C901_=_C909( C901 C909 ) \nC901_=_C910( C901 C910 ) C901_=_C911( C901 C911 ) C901_=_C912( C901 C912 ) C901_=_C913( C901 C913 ) C901_=_C914( C901 C914 ) C901_=_C915( C901 C915 ) \nC901_=_C916( C901 C916 ) C902_=_C903( C902 C903 ) C902_=_C904( C902 C904 ) C902_=_C905( C902 C905 ) C902_=_C906( C902 C906 ) C902_=_C907( C902 C907 ) \nC902_=_C908( C902 C908 ) C902_=_C909( C902 C909 ) C902_=_C910( C902 C910 ) C902_=_C911( C902 C911 ) C902_=_C912( C902 C912 ) C902_=_C913( C902 C913 ) \nC902_=_C914( C902 C914 ) C902_=_C915( C902 C915 ) C902_=_C916( C902 C916 ) C902_=_C3619( C902 C3619 ) C903_=_C904( C903 C904 ) C903_=_C905( C903 C905 ) \nC903_=_C906( C903 C906 ) C903_=_C907( C903 C907 ) C903_=_C908( C903 C908 ) C903_=_C909( C903 C909 ) C903_=_C910( C903 C910 ) C903_=_C911( C903 C911 ) \nC903_=_C912( C903 C912 ) C903_=_C913( C903 C913 ) C903_=_C914( C903 C914 ) C903_=_C915( C903 C915 ) C903_=_C916( C903 C916 ) C904_=_C905( C904 C905 ) \nC904_=_C906( C904 C906 ) C904_=_C907( C904 C907 ) C904_=_C908( C904 C908 ) C904_=_C909( C904 C909 ) C904_=_C910( C904 C910 ) C904_=_C911( C904 C911 ) \nC904_=_C912( C904 C912 ) C904_=_C913( C904 C913 ) C904_=_C914( C904 C914 ) C904_=_C915( C904 C915 ) C904_=_C916( C904 C916 ) C905_=_C906( C905 C906 ) \nC905_=_C907( C905 C907 ) C905_=_C908( C905 C908 ) C905_=_C909( C905 C909 ) C905_=_C910( C905 C910 ) C905_=_C911( C905 C911 ) C905_=_C912( C905 C912 ) \nC905_=_C913( C905 C913 ) C905_=_C914( C905 C914 ) C905_=_C915( C905 C915 ) C905_=_C916( C905 C916 ) C906_=_C907( C906 C907 ) C906_=_C908( C906 C908 ) \nC906_=_C909( C906 C909 ) C906_=_C910( C906 C910 ) C906_=_C911( C906 C911 ) C906_=_C912( C906 C912 ) C906_=_C913( C906 C913 ) C906_=_C914( C906 C914 ) \nC906_=_C915( C906 C915 ) C906_=_C916( C906 C916 ) C907_=_C908( C907 C908 ) C907_=_C909( C907 C909 ) C907_=_C910( C907 C910 ) C907_=_C911( C907 C911 ) \nC907_=_C912( C907 C912 ) C907_=_C913( C907 C913 ) C907_=_C914( C907 C914 ) C907_=_C915( C907 C915 ) C907_=_C916( C907 C916 ) C908_=_C909( C908 C909 ) \nC908_=_C910( C908 C910 ) C908_=_C911( C908 C911 ) C908_=_C912( C908 C912 ) C908_=_C913( C908 C913 ) C908_=_C914( C908 C914 ) C908_=_C915( C908 C915 ) \nC908_=_C916( C908 C916 ) C908_=_C1352( C908 C1352 ) C908_=_C1387( C908 C1387 ) C908_=_C1432( C908 C1432 ) C908_=_C1622( C908 C1622 ) C908_=_C2133( C908 C2133 ) \nC908_=_C2207( C908 C2207 ) C908_=_C2300( C908 C2300 ) C908_=_C2499( C908 C2499 ) C908_=_C2702( C908 C2702 ) C908_=_C2729( C908 C2729 ) C908_=_C2776( C908 C2776 ) \nC908_=_C2793( C908 C2793 ) C908_=_C2962( C908 C2962 ) C908_=_C3123( C908 C3123 ) C908_=_C3448( C908 C3448 ) C908_=_C3476( C908 C3476 ) C908_=_C3563( C908 C3563 ) \nC908_=_C3619( C908 C3619 ) C908_=_C3823( C908 C3823 ) C908_=_C3886( C908 C3886 ) C908_=_C3910( C908 C3910 ) C908_=_C3911( C908 C3911 ) C908_=_C3912( C908 C3912 ) \nC908_=_C3913( C908 C3913 ) C909_=_C910( C909 C910 ) C909_=_C911( C909 C911 ) C909_=_C912( C909 C912 ) C909_=_C913( C909 C913 ) C909_=_C914( C909 C914 ) \nC909_=_C915( C909 C915 ) C909_=_C916( C909 C916 ) C910_=_C911( C910 C911 ) C910_=_C912( C910 C912 ) C910_=_C913( C910 C913 ) C910_=_C914( C910 C914 ) \nC910_=_C915( C910 C915 ) C910_=_C916( C910 C916 ) C910_=_C3910( C910 C3910 ) C911_=_C912( C911 C912 ) C911_=_C913( C911 C913 ) C911_=_C914( C911 C914 ) \nC911_=_C915( C911 C915 ) C911_=_C916( C911 C916 ) C912_=_C913( C912 C913 ) C912_=_C914( C912 C914 ) C912_=_C915( C912 C915 ) C912_=_C916( C912 C916 ) \nC913_=_C914( C913 C914 ) C913_=_C915( C913 C915 ) C913_=_C916( C913 C916 ) C914_=_C915( C914 C915 ) C914_=_C916( C914 C916 ) C915_=_C916( C915 C916 ) \nC1352_=_C1387( C1352 C1387 ) C1352_=_C1432( C1352 C1432 ) C1352_=_C1622( C1352 C1622 ) C1352_=_C2133( C1352 C2133 ) C1352_=_C2207( C1352 C2207 ) C1352_=_C2300( C1352 C2300 ) \nC1352_=_C2499( C1352 C2499 ) C1352_=_C2702( C1352 C2702 ) C1352_=_C2729( C1352 C2729 ) C1352_=_C2776( C1352 C2776 ) C1352_=_C2793( C1352 C2793 ) C1352_=_C2962( C1352 C2962 ) \nC1352_=_C3123( C1352 C3123 ) C1352_=_C3448( C1352 C3448 ) C1352_=_C3476( C1352 C3476 ) C1352_=_C3563( C1352 C3563 ) C1352_=_C3619( C1352 C3619 ) C1352_=_C3823( C1352 C3823 ) \nC1352_=_C3886( C1352 C3886 ) C1352_=_C3910( C1352 C3910 ) C1352_=_C3911( C1352 C3911 ) C1352_=_C3912( C1352 C3912 ) C1352_=_C3913( C1352 C3913 ) C1387_=_C1432( C1387 C1432 ) \nC1387_=_C1622( C1387 C1622 ) C1387_=_C2133( C1387 C2133 ) C1387_=_C2207( C1387 C2207 ) C1387_=_C2300( C1387 C2300 ) C1387_=_C2499( C1387 C2499 ) C1387_=_C2702( C1387 C2702 ) \nC1387_=_C2729( C1387 C2729 ) C1387_=_C2776( C1387 C2776 ) C1387_=_C2793( C1387 C2793 ) C1387_=_C2962( C1387 C2962 ) C1387_=_C3123( C1387 C3123 ) C1387_=_C3448( C1387 C3448 ) \nC1387_=_C3476( C1387 C3476 ) C1387_=_C3563( C1387 C3563 ) C1387_=_C3619( C1387 C3619 ) C1387_=_C3823( C1387 C3823 ) C1387_=_C3886( C1387 C3886 ) C1387_=_C3910( C1387 C3910 ) \nC1387_=_C3911( C1387 C3911 ) C1387_=_C3912( C1387 C3912 ) C1387_=_C3913( C1387 C3913 ) C1432_=_C1622( C1432 C1622 ) C1432_=_C2133( C1432 C2133 ) C1432_=_C2207( C1432 C2207 ) \nC1432_=_C2300( C1432 C2300 ) C1432_=_C2499( C1432 C2499 ) C1432_=_C2702( C1432 C2702 ) C1432_=_C2729( C1432 C2729 ) C1432_=_C2776( C1432 C2776 ) C1432_=_C2793( C1432 C2793 ) \nC1432_=_C2962( C1432 C2962 ) C1432_=_C3123( C1432 C3123 ) C1432_=_C3448( C1432 C3448 ) C1432_=_C3476( C1432 C3476 ) C1432_=_C3563( C1432 C3563 ) C1432_=_C3619( C1432 C3619 ) \nC1432_=_C3823( C1432 C3823 ) C1432_=_C3886( C1432 C3886 ) C1432_=_C3910( C1432 C3910 ) C1432_=_C3911( C1432 C3911 ) C1432_=_C3912( C1432 C3912 ) C1432_=_C3913( C1432 C3913 ) \nC1622_=_C2133( C1622 C2133 ) C1622_=_C2207( C1622 C2207 ) C1622_=_C2300( C1622 C2300 ) C1622_=_C2499( C1622 C2499 ) C1622_=_C2702( C1622 C2702 ) C1622_=_C2729( C1622 C2729 ) \nC1622_=_C2776( C1622 C2776 ) C1622_=_C2793( C1622 C2793 ) C1622_=_C2962( C1622 C2962 ) C1622_=_C3123( C1622 C3123 ) C1622_=_C3448( C1622 C3448 ) C1622_=_C3476( C1622 C3476 ) \nC1622_=_C3563( C1622 C3563 ) C1622_=_C3619( C1622 C3619 ) C1622_=_C3823( C1622 C3823 ) C1622_=_C3886( C1622 C3886 ) C1622_=_C3910( C1622 C3910 ) C1622_=_C3911( C1622 C3911 ) \nC1622_=_C3912( C1622 C3912 ) C1622_=_C3913( C1622 C3913 ) C2133_=_C2207( C2133 C2207 ) C2133_=_C2300( C2133 C2300 ) C2133_=_C2499( C2133 C2499 ) C2133_=_C2702( C2133 C2702 ) \nC2133_=_C2729( C2133 C2729 ) C2133_=_C2776( C2133 C2776 ) C2133_=_C2793( C2133 C2793 ) C2133_=_C2962( C2133 C2962 ) C2133_=_C3123( C2133 C3123 ) C2133_=_C3448( C2133 C3448 ) \nC2133_=_C3476( C2133 C3476 ) C2133_=_C3563( C2133 C3563 ) C2133_=_C3619( C2133 C3619 ) C2133_=_C3823( C2133 C3823 ) C2133_=_C3886( C2133 C3886 ) C2133_=_C3910( C2133 C3910 ) \nC2133_=_C3911( C2133 C3911 ) C2133_=_C3912( C2133 C3912 ) C2133_=_C3913( C2133 C3913 ) C2207_=_C2300( C2207 C2300 ) C2207_=_C2499( C2207 C2499 ) C2207_=_C2702(</w:t>
      </w:r>
    </w:p>
    <w:p>
      <w:pPr>
        <w:pStyle w:val="PreformattedText"/>
        <w:bidi w:val="0"/>
        <w:spacing w:before="0" w:after="0"/>
        <w:jc w:val="left"/>
        <w:rPr/>
      </w:pPr>
      <w:r>
        <w:rPr/>
        <w:t xml:space="preserve"> </w:t>
      </w:r>
      <w:r>
        <w:rPr/>
        <w:t>C2207 C2702 ) \nC2207_=_C2729( C2207 C2729 ) C2207_=_C2776( C2207 C2776 ) C2207_=_C2793( C2207 C2793 ) C2207_=_C2962( C2207 C2962 ) C2207_=_C3123( C2207 C3123 ) C2207_=_C3448( C2207 C3448 ) \nC2207_=_C3476( C2207 C3476 ) C2207_=_C3563( C2207 C3563 ) C2207_=_C3619( C2207 C3619 ) C2207_=_C3823( C2207 C3823 ) C2207_=_C3886( C2207 C3886 ) C2207_=_C3910( C2207 C3910 ) \nC2207_=_C3911( C2207 C3911 ) C2207_=_C3912( C2207 C3912 ) C2207_=_C3913( C2207 C3913 ) C2300_=_C2499( C2300 C2499 ) C2300_=_C2702( C2300 C2702 ) C2300_=_C2729( C2300 C2729 ) \nC2300_=_C2776( C2300 C2776 ) C2300_=_C2793( C2300 C2793 ) C2300_=_C2962( C2300 C2962 ) C2300_=_C3123( C2300 C3123 ) C2300_=_C3448( C2300 C3448 ) C2300_=_C3476( C2300 C3476 ) \nC2300_=_C3563( C2300 C3563 ) C2300_=_C3619( C2300 C3619 ) C2300_=_C3823( C2300 C3823 ) C2300_=_C3886( C2300 C3886 ) C2300_=_C3910( C2300 C3910 ) C2300_=_C3911( C2300 C3911 ) \nC2300_=_C3912( C2300 C3912 ) C2300_=_C3913( C2300 C3913 ) C2499_=_C2702( C2499 C2702 ) C2499_=_C2729( C2499 C2729 ) C2499_=_C2776( C2499 C2776 ) C2499_=_C2793( C2499 C2793 ) \nC2499_=_C2962( C2499 C2962 ) C2499_=_C3123( C2499 C3123 ) C2499_=_C3448( C2499 C3448 ) C2499_=_C3476( C2499 C3476 ) C2499_=_C3563( C2499 C3563 ) C2499_=_C3619( C2499 C3619 ) \nC2499_=_C3823( C2499 C3823 ) C2499_=_C3886( C2499 C3886 ) C2499_=_C3910( C2499 C3910 ) C2499_=_C3911( C2499 C3911 ) C2499_=_C3912( C2499 C3912 ) C2499_=_C3913( C2499 C3913 ) \nC2702_=_C2729( C2702 C2729 ) C2702_=_C2776( C2702 C2776 ) C2702_=_C2793( C2702 C2793 ) C2702_=_C2962( C2702 C2962 ) C2702_=_C3123( C2702 C3123 ) C2702_=_C3448( C2702 C3448 ) \nC2702_=_C3476( C2702 C3476 ) C2702_=_C3563( C2702 C3563 ) C2702_=_C3619( C2702 C3619 ) C2702_=_C3823( C2702 C3823 ) C2702_=_C3886( C2702 C3886 ) C2702_=_C3910( C2702 C3910 ) \nC2702_=_C3911( C2702 C3911 ) C2702_=_C3912( C2702 C3912 ) C2702_=_C3913( C2702 C3913 ) C2729_=_C2776( C2729 C2776 ) C2729_=_C2793( C2729 C2793 ) C2729_=_C2962( C2729 C2962 ) \nC2729_=_C3123( C2729 C3123 ) C2729_=_C3448( C2729 C3448 ) C2729_=_C3476( C2729 C3476 ) C2729_=_C3563( C2729 C3563 ) C2729_=_C3619( C2729 C3619 ) C2729_=_C3823( C2729 C3823 ) \nC2729_=_C3886( C2729 C3886 ) C2729_=_C3910( C2729 C3910 ) C2729_=_C3911( C2729 C3911 ) C2729_=_C3912( C2729 C3912 ) C2729_=_C3913( C2729 C3913 ) C2776_=_C2793( C2776 C2793 ) \nC2776_=_C2962( C2776 C2962 ) C2776_=_C3123( C2776 C3123 ) C2776_=_C3448( C2776 C3448 ) C2776_=_C3476( C2776 C3476 ) C2776_=_C3563( C2776 C3563 ) C2776_=_C3619( C2776 C3619 ) \nC2776_=_C3823( C2776 C3823 ) C2776_=_C3886( C2776 C3886 ) C2776_=_C3910( C2776 C3910 ) C2776_=_C3911( C2776 C3911 ) C2776_=_C3912( C2776 C3912 ) C2776_=_C3913( C2776 C3913 ) \nC2793_=_C2962( C2793 C2962 ) C2793_=_C3123( C2793 C3123 ) C2793_=_C3448( C2793 C3448 ) C2793_=_C3476( C2793 C3476 ) C2793_=_C3563( C2793 C3563 ) C2793_=_C3619( C2793 C3619 ) \nC2793_=_C3823( C2793 C3823 ) C2793_=_C3886( C2793 C3886 ) C2793_=_C3910( C2793 C3910 ) C2793_=_C3911( C2793 C3911 ) C2793_=_C3912( C2793 C3912 ) C2793_=_C3913( C2793 C3913 ) \nC2962_=_C3123( C2962 C3123 ) C2962_=_C3448( C2962 C3448 ) C2962_=_C3476( C2962 C3476 ) C2962_=_C3563( C2962 C3563 ) C2962_=_C3619( C2962 C3619 ) C2962_=_C3823( C2962 C3823 ) \nC2962_=_C3886( C2962 C3886 ) C2962_=_C3910( C2962 C3910 ) C2962_=_C3911( C2962 C3911 ) C2962_=_C3912( C2962 C3912 ) C2962_=_C3913( C2962 C3913 ) C3123_=_C3448( C3123 C3448 ) \nC3123_=_C3476( C3123 C3476 ) C3123_=_C3563( C3123 C3563 ) C3123_=_C3619( C3123 C3619 ) C3123_=_C3823( C3123 C3823 ) C3123_=_C3886( C3123 C3886 ) C3123_=_C3910( C3123 C3910 ) \nC3123_=_C3911( C3123 C3911 ) C3123_=_C3912( C3123 C3912 ) C3123_=_C3913( C3123 C3913 ) C3448_=_C3476( C3448 C3476 ) C3448_=_C3563( C3448 C3563 ) C3448_=_C3619( C3448 C3619 ) \nC3448_=_C3823( C3448 C3823 ) C3448_=_C3886( C3448 C3886 ) C3448_=_C3910( C3448 C3910 ) C3448_=_C3911( C3448 C3911 ) C3448_=_C3912( C3448 C3912 ) C3448_=_C3913( C3448 C3913 ) \nC3476_=_C3563( C3476 C3563 ) C3476_=_C3619( C3476 C3619 ) C3476_=_C3823( C3476 C3823 ) C3476_=_C3886( C3476 C3886 ) C3476_=_C3910( C3476 C3910 ) C3476_=_C3911( C3476 C3911 ) \nC3476_=_C3912( C3476 C3912 ) C3476_=_C3913( C3476 C3913 ) C3563_=_C3619( C3563 C3619 ) C3563_=_C3823( C3563 C3823 ) C3563_=_C3886( C3563 C3886 ) C3563_=_C3910( C3563 C3910 ) \nC3563_=_C3911( C3563 C3911 ) C3563_=_C3912( C3563 C3912 ) C3563_=_C3913( C3563 C3913 ) C3619_=_C3823( C3619 C3823 ) C3619_=_C3886( C3619 C3886 ) C3619_=_C3910( C3619 C3910 ) \nC3619_=_C3911( C3619 C3911 ) C3619_=_C3912( C3619 C3912 ) C3619_=_C3913( C3619 C3913 ) C3823_=_C3886( C3823 C3886 ) C3823_=_C3910( C3823 C3910 ) C3823_=_C3911( C3823 C3911 ) \nC3823_=_C3912( C3823 C3912 ) C3823_=_C3913( C3823 C3913 ) C3886_=_C3910( C3886 C3910 ) C3886_=_C3911( C3886 C3911 ) C3886_=_C3912( C3886 C3912 ) C3886_=_C3913( C3886 C3913 ) \nC3910_=_C3911( C3910 C3911 ) C3910_=_C3912( C3910 C3912 ) C3910_=_C3913( C3910 C3913 ) C3911_=_C3912( C3911 C3912 ) C3911_=_C3913( C3911 C3913 ) C3912_=_C3913( C3912 C3913 ) "];118-&gt;178[label="56: C598 C608 C624 C764 C770 \nC788 C890 C891 C892 C893 C894 \nC895 C896 C897 C898 C899 C900 \nC901 C902 C903 C904 C905 C906 \nC907 C909 C910 C911 C912 C913 \nC914 C915 C916 C1352 C1387 C1432 \nC1622 C2133 C2207 C2300 C2499 C2702 \nC2729 C2776 C2793 C2962 C3123 C3448 \nC3476 C3563 C3619 C3823 C3886 C3910 \nC3911 C3912 C3913 \n765: C598_=_C624 ,C598_=_C764 ,C598_=_C788 ,C598_=_C1352 ,C598_=_C1387 ,\nC598_=_C1432 ,C598_=_C1622 ,C598_=_C2133 ,C598_=_C2207 ,C598_=_C2300 ,C598_=_C2499 ,\nC598_=_C2702 ,C598_=_C2729 ,C598_=_C2776 ,C598_=_C2793 ,C598_=_C2962 ,C598_=_C3123 ,\nC598_=_C3448 ,C598_=_C3476 ,C598_=_C3563 ,C598_=_C3619 ,C598_=_C3823 ,C598_=_C3886 ,\nC598_=_C3910 ,C598_=_C3911 ,C598_=_C3912 ,C598_=_C3913 ,C608_=_C624 ,C608_=_C770 ,\nC608_=_C890 ,C608_=_C891 ,C608_=_C892 ,C608_=_C893 ,C608_=_C894 ,C608_=_C895 ,\nC608_=_C896 ,C608_=_C897 ,C608_=_C898 ,C608_=_C899 ,C608_=_C900 ,C608_=_C901 ,\nC608_=_C902 ,C608_=_C903 ,C608_=_C904 ,C608_=_C905 ,C608_=_C906 ,C608_=_C907 ,\nC608_=_C909 ,C608_=_C910 ,C608_=_C911 ,C608_=_C912 ,C608_=_C913 ,C608_=_C914 ,\nC608_=_C915 ,C608_=_C916 ,C624_=_C764 ,C624_=_C788 ,C624_=_C1352 ,C624_=_C1387 ,\nC624_=_C1432 ,C624_=_C1622 ,C624_=_C2133 ,C624_=_C2207 ,C624_=_C2300 ,C624_=_C2499 ,\nC624_=_C2702 ,C624_=_C2729 ,C624_=_C2776 ,C624_=_C2793 ,C624_=_C2962 ,C624_=_C3123 ,\nC624_=_C3448 ,C624_=_C3476 ,C624_=_C3563 ,C624_=_C3619 ,C624_=_C3823 ,C624_=_C3886 ,\nC624_=_C3910 ,C624_=_C3911 ,C624_=_C3912 ,C624_=_C3913 ,C764_=_C788 ,C764_=_C1352 ,\nC764_=_C1387 ,C764_=_C1432 ,C764_=_C1622 ,C764_=_C2133 ,C764_=_C2207 ,C764_=_C2300 ,\nC764_=_C2499 ,C764_=_C2702 ,C764_=_C2729 ,C764_=_C2776 ,C764_=_C2793 ,C764_=_C2962 ,\nC764_=_C3123 ,C764_=_C3448 ,C764_=_C3476 ,C764_=_C3563 ,C764_=_C3619 ,C764_=_C3823 ,\nC764_=_C3886 ,C764_=_C3910 ,C764_=_C3911 ,C764_=_C3912 ,C764_=_C3913 ,C770_=_C788 ,\nC770_=_C890 ,C770_=_C891 ,C770_=_C892 ,C770_=_C893 ,C770_=_C894 ,C770_=_C895 ,\nC770_=_C896 ,C770_=_C897 ,C770_=_C898 ,C770_=_C899 ,C770_=_C900 ,C770_=_C901 ,\nC770_=_C902 ,C770_=_C903 ,C770_=_C904 ,C770_=_C905 ,C770_=_C906 ,C770_=_C907 ,\nC770_=_C909 ,C770_=_C910 ,C770_=_C911 ,C770_=_C912 ,C770_=_C913 ,C770_=_C914 ,\nC770_=_C915 ,C770_=_C916 ,C788_=_C1352 ,C788_=_C1387 ,C788_=_C1432 ,C788_=_C1622 ,\nC788_=_C2133 ,C788_=_C2207 ,C788_=_C2300 ,C788_=_C2499 ,C788_=_C2702 ,C788_=_C2729 ,\nC788_=_C2776 ,C788_=_C2793 ,C788_=_C2962 ,C788_=_C3123 ,C788_=_C3448 ,C788_=_C3476 ,\nC788_=_C3563 ,C788_=_C3619 ,C788_=_C3823 ,C788_=_C3886 ,C788_=_C3910 ,C788_=_C3911 ,\nC788_=_C3912 ,C788_=_C3913 ,C890_=_C891 ,C890_=_C892 ,C890_=_C893 ,C890_=_C894 ,\nC890_=_C895 ,C890_=_C896 ,C890_=_C897 ,C890_=_C898 ,C890_=_C899 ,C890_=_C900 ,\nC890_=_C901 ,C890_=_C902 ,C890_=_C903 ,C890_=_C904 ,C890_=_C905 ,C890_=_C906 ,\nC890_=_C907 ,C890_=_C909 ,C890_=_C910 ,C890_=_C911 ,C890_=_C912 ,C890_=_C913 ,\nC890_=_C914 ,C890_=_C915 ,C890_=_C916 ,C891_=_C892 ,C891_=_C893 ,C891_=_C894 ,\nC891_=_C895 ,C891_=_C896 ,C891_=_C897 ,C891_=_C898 ,C891_=_C899 ,C891_=_C900 ,\nC891_=_C901 ,C891_=_C902 ,C891_=_C903 ,C891_=_C904 ,C891_=_C905 ,C891_=_C906 ,\nC891_=_C907 ,C891_=_C909 ,C891_=_C910 ,C891_=_C911 ,C891_=_C912 ,C891_=_C913 ,\nC891_=_C914 ,C891_=_C915 ,C891_=_C916 ,C891_=_C1352 ,C892_=_C893 ,C892_=_C894 ,\nC892_=_C895 ,C892_=_C896 ,C892_=_C897 ,C892_=_C898 ,C892_=_C899 ,C892_=_C900 ,\nC892_=_C901 ,C892_=_C902 ,C892_=_C903 ,C892_=_C904 ,C892_=_C905 ,C892_=_C906 ,\nC892_=_C907 ,C892_=_C909 ,C892_=_C910 ,C892_=_C911 ,C892_=_C912 ,C892_=_C913 ,\nC892_=_C914 ,C892_=_C915 ,C892_=_C916 ,C893_=_C894 ,C893_=_C895 ,C893_=_C896 ,\nC893_=_C897 ,C893_=_C898 ,C893_=_C899 ,C893_=_C900 ,C893_=_C901 ,C893_=_C902 ,\nC893_=_C903 ,C893_=_C904 ,C893_=_C905 ,C893_=_C906 ,C893_=_C907 ,C893_=_C909 ,\nC893_=_C910 ,C893_=_C911 ,C893_=_C912 ,C893_=_C913 ,C893_=_C914 ,C893_=_C915 ,\nC893_=_C916 ,C893_=_C1432 ,C894_=_C895 ,C894_=_C896 ,C894_=_C897 ,C894_=_C898 ,\nC894_=_C899 ,C894_=_C900 ,C894_=_C901 ,C894_=_C902 ,C894_=_C903 ,C894_=_C904 ,\nC894_=_C905 ,C894_=_C906 ,C894_=_C907 ,C894_=_C909 ,C894_=_C910 ,C894_=_C911 ,\nC894_=_C912 ,C894_=_C913 ,C894_=_C914 ,C894_=_C915 ,C894_=_C916 ,C894_=_C1622 ,\nC895_=_C896 ,C895_=_C897 ,C895_=_C898 ,C895_=_C899 ,C895_=_C900 ,C895_=_C901 ,\nC895_=_C902 ,C895_=_C903 ,C895_=_C904 ,C895_=_C905 ,C895_=_C906 ,C895_=_C907 ,\nC895_=_C909 ,C895_=_C910 ,C895_=_C911 ,C895_=_C912 ,C895_=_C913 ,C895_=_C914 ,\nC895_=_C915 ,C895_=_C916 ,C895_=_C2207 ,C896_=_C897 ,C896_=_C898 ,C896_=_C899 ,\nC896_=_C900 ,C896_=_C901 ,C896_=_C902 ,C896_=_C903 ,C896_=_C904 ,C896_=_C905 ,\nC896_=_C906 ,C896_=_C907 ,C896_=_C909 ,C896_=_C910 ,C896_=_C911 ,C896_=_C912 ,\nC896_=_C913 ,C896_=_C914 ,C896_=_C915 ,C896_=_C916 ,C896_=_C2702 ,C897_=_C898 ,\nC897_=_C899 ,C897_=_C900 ,C897_=_C901 ,C897_=_C902 ,C897_=_C903 ,C897_=_C904 ,\nC897_=_C905 ,C897_=_C906 ,C897_=_C907 ,C897_=_C909 ,C897_=_C910 ,C897_=_C911 ,\nC897_=_C912 ,C897_=_C913 ,C897_=_C914 ,C897_=_C915 ,C897_=_C916 ,C898_=_C899 ,\nC898_=_C900 ,C898_=_C901 ,C898_=_C902</w:t>
      </w:r>
    </w:p>
    <w:p>
      <w:pPr>
        <w:pStyle w:val="PreformattedText"/>
        <w:bidi w:val="0"/>
        <w:spacing w:before="0" w:after="0"/>
        <w:jc w:val="left"/>
        <w:rPr/>
      </w:pPr>
      <w:r>
        <w:rPr/>
        <w:t xml:space="preserve"> </w:t>
      </w:r>
      <w:r>
        <w:rPr/>
        <w:t>,C898_=_C903 ,C898_=_C904 ,C898_=_C905 ,\nC898_=_C906 ,C898_=_C907 ,C898_=_C909 ,C898_=_C910 ,C898_=_C911 ,C898_=_C912 ,\nC898_=_C913 ,C898_=_C914 ,C898_=_C915 ,C898_=_C916 ,C899_=_C900 ,C899_=_C901 ,\nC899_=_C902 ,C899_=_C903 ,C899_=_C904 ,C899_=_C905 ,C899_=_C906 ,C899_=_C907 ,\nC899_=_C909 ,C899_=_C910 ,C899_=_C911 ,C899_=_C912 ,C899_=_C913 ,C899_=_C914 ,\nC899_=_C915 ,C899_=_C916 ,C900_=_C901 ,C900_=_C902 ,C900_=_C903 ,C900_=_C904 ,\nC900_=_C905 ,C900_=_C906 ,C900_=_C907 ,C900_=_C909 ,C900_=_C910 ,C900_=_C911 ,\nC900_=_C912 ,C900_=_C913 ,C900_=_C914 ,C900_=_C915 ,C900_=_C916 ,C901_=_C902 ,\nC901_=_C903 ,C901_=_C904 ,C901_=_C905 ,C901_=_C906 ,C901_=_C907 ,C901_=_C909 ,\nC901_=_C910 ,C901_=_C911 ,C901_=_C912 ,C901_=_C913 ,C901_=_C914 ,C901_=_C915 ,\nC901_=_C916 ,C902_=_C903 ,C902_=_C904 ,C902_=_C905 ,C902_=_C906 ,C902_=_C907 ,\nC902_=_C909 ,C902_=_C910 ,C902_=_C911 ,C902_=_C912 ,C902_=_C913 ,C902_=_C914 ,\nC902_=_C915 ,C902_=_C916 ,C902_=_C3619 ,C903_=_C904 ,C903_=_C905 ,C903_=_C906 ,\nC903_=_C907 ,C903_=_C909 ,C903_=_C910 ,C903_=_C911 ,C903_=_C912 ,C903_=_C913 ,\nC903_=_C914 ,C903_=_C915 ,C903_=_C916 ,C904_=_C905 ,C904_=_C906 ,C904_=_C907 ,\nC904_=_C909 ,C904_=_C910 ,C904_=_C911 ,C904_=_C912 ,C904_=_C913 ,C904_=_C914 ,\nC904_=_C915 ,C904_=_C916 ,C905_=_C906 ,C905_=_C907 ,C905_=_C909 ,C905_=_C910 ,\nC905_=_C911 ,C905_=_C912 ,C905_=_C913 ,C905_=_C914 ,C905_=_C915 ,C905_=_C916 ,\nC906_=_C907 ,C906_=_C909 ,C906_=_C910 ,C906_=_C911 ,C906_=_C912 ,C906_=_C913 ,\nC906_=_C914 ,C906_=_C915 ,C906_=_C916 ,C907_=_C909 ,C907_=_C910 ,C907_=_C911 ,\nC907_=_C912 ,C907_=_C913 ,C907_=_C914 ,C907_=_C915 ,C907_=_C916 ,C909_=_C910 ,\nC909_=_C911 ,C909_=_C912 ,C909_=_C913 ,C909_=_C914 ,C909_=_C915 ,C909_=_C916 ,\nC910_=_C911 ,C910_=_C912 ,C910_=_C913 ,C910_=_C914 ,C910_=_C915 ,C910_=_C916 ,\nC910_=_C3910 ,C911_=_C912 ,C911_=_C913 ,C911_=_C914 ,C911_=_C915 ,C911_=_C916 ,\nC912_=_C913 ,C912_=_C914 ,C912_=_C915 ,C912_=_C916 ,C913_=_C914 ,C913_=_C915 ,\nC913_=_C916 ,C914_=_C915 ,C914_=_C916 ,C915_=_C916 ,C1352_=_C1387 ,C1352_=_C1432 ,\nC1352_=_C1622 ,C1352_=_C2133 ,C1352_=_C2207 ,C1352_=_C2300 ,C1352_=_C2499 ,C1352_=_C2702 ,\nC1352_=_C2729 ,C1352_=_C2776 ,C1352_=_C2793 ,C1352_=_C2962 ,C1352_=_C3123 ,C1352_=_C3448 ,\nC1352_=_C3476 ,C1352_=_C3563 ,C1352_=_C3619 ,C1352_=_C3823 ,C1352_=_C3886 ,C1352_=_C3910 ,\nC1352_=_C3911 ,C1352_=_C3912 ,C1352_=_C3913 ,C1387_=_C1432 ,C1387_=_C1622 ,C1387_=_C2133 ,\nC1387_=_C2207 ,C1387_=_C2300 ,C1387_=_C2499 ,C1387_=_C2702 ,C1387_=_C2729 ,C1387_=_C2776 ,\nC1387_=_C2793 ,C1387_=_C2962 ,C1387_=_C3123 ,C1387_=_C3448 ,C1387_=_C3476 ,C1387_=_C3563 ,\nC1387_=_C3619 ,C1387_=_C3823 ,C1387_=_C3886 ,C1387_=_C3910 ,C1387_=_C3911 ,C1387_=_C3912 ,\nC1387_=_C3913 ,C1432_=_C1622 ,C1432_=_C2133 ,C1432_=_C2207 ,C1432_=_C2300 ,C1432_=_C2499 ,\nC1432_=_C2702 ,C1432_=_C2729 ,C1432_=_C2776 ,C1432_=_C2793 ,C1432_=_C2962 ,C1432_=_C3123 ,\nC1432_=_C3448 ,C1432_=_C3476 ,C1432_=_C3563 ,C1432_=_C3619 ,C1432_=_C3823 ,C1432_=_C3886 ,\nC1432_=_C3910 ,C1432_=_C3911 ,C1432_=_C3912 ,C1432_=_C3913 ,C1622_=_C2133 ,C1622_=_C2207 ,\nC1622_=_C2300 ,C1622_=_C2499 ,C1622_=_C2702 ,C1622_=_C2729 ,C1622_=_C2776 ,C1622_=_C2793 ,\nC1622_=_C2962 ,C1622_=_C3123 ,C1622_=_C3448 ,C1622_=_C3476 ,C1622_=_C3563 ,C1622_=_C3619 ,\nC1622_=_C3823 ,C1622_=_C3886 ,C1622_=_C3910 ,C1622_=_C3911 ,C1622_=_C3912 ,C1622_=_C3913 ,\nC2133_=_C2207 ,C2133_=_C2300 ,C2133_=_C2499 ,C2133_=_C2702 ,C2133_=_C2729 ,C2133_=_C2776 ,\nC2133_=_C2793 ,C2133_=_C2962 ,C2133_=_C3123 ,C2133_=_C3448 ,C2133_=_C3476 ,C2133_=_C3563 ,\nC2133_=_C3619 ,C2133_=_C3823 ,C2133_=_C3886 ,C2133_=_C3910 ,C2133_=_C3911 ,C2133_=_C3912 ,\nC2133_=_C3913 ,C2207_=_C2300 ,C2207_=_C2499 ,C2207_=_C2702 ,C2207_=_C2729 ,C2207_=_C2776 ,\nC2207_=_C2793 ,C2207_=_C2962 ,C2207_=_C3123 ,C2207_=_C3448 ,C2207_=_C3476 ,C2207_=_C3563 ,\nC2207_=_C3619 ,C2207_=_C3823 ,C2207_=_C3886 ,C2207_=_C3910 ,C2207_=_C3911 ,C2207_=_C3912 ,\nC2207_=_C3913 ,C2300_=_C2499 ,C2300_=_C2702 ,C2300_=_C2729 ,C2300_=_C2776 ,C2300_=_C2793 ,\nC2300_=_C2962 ,C2300_=_C3123 ,C2300_=_C3448 ,C2300_=_C3476 ,C2300_=_C3563 ,C2300_=_C3619 ,\nC2300_=_C3823 ,C2300_=_C3886 ,C2300_=_C3910 ,C2300_=_C3911 ,C2300_=_C3912 ,C2300_=_C3913 ,\nC2499_=_C2702 ,C2499_=_C2729 ,C2499_=_C2776 ,C2499_=_C2793 ,C2499_=_C2962 ,C2499_=_C3123 ,\nC2499_=_C3448 ,C2499_=_C3476 ,C2499_=_C3563 ,C2499_=_C3619 ,C2499_=_C3823 ,C2499_=_C3886 ,\nC2499_=_C3910 ,C2499_=_C3911 ,C2499_=_C3912 ,C2499_=_C3913 ,C2702_=_C2729 ,C2702_=_C2776 ,\nC2702_=_C2793 ,C2702_=_C2962 ,C2702_=_C3123 ,C2702_=_C3448 ,C2702_=_C3476 ,C2702_=_C3563 ,\nC2702_=_C3619 ,C2702_=_C3823 ,C2702_=_C3886 ,C2702_=_C3910 ,C2702_=_C3911 ,C2702_=_C3912 ,\nC2702_=_C3913 ,C2729_=_C2776 ,C2729_=_C2793 ,C2729_=_C2962 ,C2729_=_C3123 ,C2729_=_C3448 ,\nC2729_=_C3476 ,C2729_=_C3563 ,C2729_=_C3619 ,C2729_=_C3823 ,C2729_=_C3886 ,C2729_=_C3910 ,\nC2729_=_C3911 ,C2729_=_C3912 ,C2729_=_C3913 ,C2776_=_C2793 ,C2776_=_C2962 ,C2776_=_C3123 ,\nC2776_=_C3448 ,C2776_=_C3476 ,C2776_=_C3563 ,C2776_=_C3619 ,C2776_=_C3823 ,C2776_=_C3886 ,\nC2776_=_C3910 ,C2776_=_C3911 ,C2776_=_C3912 ,C2776_=_C3913 ,C2793_=_C2962 ,C2793_=_C3123 ,\nC2793_=_C3448 ,C2793_=_C3476 ,C2793_=_C3563 ,C2793_=_C3619 ,C2793_=_C3823 ,C2793_=_C3886 ,\nC2793_=_C3910 ,C2793_=_C3911 ,C2793_=_C3912 ,C2793_=_C3913 ,C2962_=_C3123 ,C2962_=_C3448 ,\nC2962_=_C3476 ,C2962_=_C3563 ,C2962_=_C3619 ,C2962_=_C3823 ,C2962_=_C3886 ,C2962_=_C3910 ,\nC2962_=_C3911 ,C2962_=_C3912 ,C2962_=_C3913 ,C3123_=_C3448 ,C3123_=_C3476 ,C3123_=_C3563 ,\nC3123_=_C3619 ,C3123_=_C3823 ,C3123_=_C3886 ,C3123_=_C3910 ,C3123_=_C3911 ,C3123_=_C3912 ,\nC3123_=_C3913 ,C3448_=_C3476 ,C3448_=_C3563 ,C3448_=_C3619 ,C3448_=_C3823 ,C3448_=_C3886 ,\nC3448_=_C3910 ,C3448_=_C3911 ,C3448_=_C3912 ,C3448_=_C3913 ,C3476_=_C3563 ,C3476_=_C3619 ,\nC3476_=_C3823 ,C3476_=_C3886 ,C3476_=_C3910 ,C3476_=_C3911 ,C3476_=_C3912 ,C3476_=_C3913 ,\nC3563_=_C3619 ,C3563_=_C3823 ,C3563_=_C3886 ,C3563_=_C3910 ,C3563_=_C3911 ,C3563_=_C3912 ,\nC3563_=_C3913 ,C3619_=_C3823 ,C3619_=_C3886 ,C3619_=_C3910 ,C3619_=_C3911 ,C3619_=_C3912 ,\nC3619_=_C3913 ,C3823_=_C3886 ,C3823_=_C3910 ,C3823_=_C3911 ,C3823_=_C3912 ,C3823_=_C3913 ,\nC3886_=_C3910 ,C3886_=_C3911 ,C3886_=_C3912 ,C3886_=_C3913 ,C3910_=_C3911 ,C3910_=_C3912 ,\nC3910_=_C3913 ,C3911_=_C3912 ,C3911_=_C3913 ,C3912_=_C3913 ,"];179[shape=box, label="id:179 level: 6\n53: C563 C586 C593 C664 C801 \nC1314 C1323 C1357 C1574 C1646 C1654 \nC1760 C1761 C1762 C1763 C1764 C1765 \nC1766 C1767 C1768 C1769 C1770 C1771 \nC1772 C1773 C1774 C1775 C1776 C1777 \nC1778 C1779 C1929 C2048 C2069 C2184 \nC2290 C2327 C2634 C3064 C3160 C3161 \nC3162 C3163 C3164 C3165 C3166 C3167 \nC3168 C3169 C3170 C3171 C3172 C3173 \n711: C563_=_C586( C563 C586 ) C563_=_C664( C563 C664 ) C563_=_C801( C563 C801 ) C563_=_C1314( C563 C1314 ) C563_=_C1357( C563 C1357 ) \nC563_=_C1646( C563 C1646 ) C563_=_C1760( C563 C1760 ) C563_=_C1761( C563 C1761 ) C563_=_C1762( C563 C1762 ) C563_=_C1763( C563 C1763 ) C563_=_C1764( C563 C1764 ) \nC563_=_C1765( C563 C1765 ) C563_=_C1766( C563 C1766 ) C563_=_C1767( C563 C1767 ) C563_=_C1768( C563 C1768 ) C563_=_C1769( C563 C1769 ) C563_=_C1770( C563 C1770 ) \nC563_=_C1771( C563 C1771 ) C563_=_C1772( C563 C1772 ) C563_=_C1773( C563 C1773 ) C563_=_C1774( C563 C1774 ) C563_=_C1775( C563 C1775 ) C563_=_C1776( C563 C1776 ) \nC563_=_C1777( C563 C1777 ) C563_=_C1778( C563 C1778 ) C563_=_C1779( C563 C1779 ) C586_=_C593( C586 C593 ) C586_=_C664( C586 C664 ) C586_=_C801( C586 C801 ) \nC586_=_C1314( C586 C1314 ) C586_=_C1357( C586 C1357 ) C586_=_C1646( C586 C1646 ) C586_=_C1760( C586 C1760 ) C586_=_C1761( C586 C1761 ) C586_=_C1762( C586 C1762 ) \nC586_=_C1763( C586 C1763 ) C586_=_C1764( C586 C1764 ) C586_=_C1765( C586 C1765 ) C586_=_C1766( C586 C1766 ) C586_=_C1767( C586 C1767 ) C586_=_C1768( C586 C1768 ) \nC586_=_C1769( C586 C1769 ) C586_=_C1770( C586 C1770 ) C586_=_C1771( C586 C1771 ) C586_=_C1772( C586 C1772 ) C586_=_C1773( C586 C1773 ) C586_=_C1774( C586 C1774 ) \nC586_=_C1775( C586 C1775 ) C586_=_C1776( C586 C1776 ) C586_=_C1777( C586 C1777 ) C586_=_C1778( C586 C1778 ) C586_=_C1779( C586 C1779 ) C593_=_C1323( C593 C1323 ) \nC593_=_C1574( C593 C1574 ) C593_=_C1654( C593 C1654 ) C593_=_C1764( C593 C1764 ) C593_=_C1929( C593 C1929 ) C593_=_C2048( C593 C2048 ) C593_=_C2069( C593 C2069 ) \nC593_=_C2184( C593 C2184 ) C593_=_C2290( C593 C2290 ) C593_=_C2327( C593 C2327 ) C593_=_C2634( C593 C2634 ) C593_=_C3064( C593 C3064 ) C593_=_C3160( C593 C3160 ) \nC593_=_C3161( C593 C3161 ) C593_=_C3162( C593 C3162 ) C593_=_C3163( C593 C3163 ) C593_=_C3164( C593 C3164 ) C593_=_C3165( C593 C3165 ) C593_=_C3166( C593 C3166 ) \nC593_=_C3167( C593 C3167 ) C593_=_C3168( C593 C3168 ) C593_=_C3169( C593 C3169 ) C593_=_C3170( C593 C3170 ) C593_=_C3171( C593 C3171 ) C593_=_C3172( C593 C3172 ) \nC593_=_C3173( C593 C3173 ) C664_=_C801( C664 C801 ) C664_=_C1314( C664 C1314 ) C664_=_C1357( C664 C1357 ) C664_=_C1646( C664 C1646 ) C664_=_C1760( C664 C1760 ) \nC664_=_C1761( C664 C1761 ) C664_=_C1762( C664 C1762 ) C664_=_C1763( C664 C1763 ) C664_=_C1764( C664 C1764 ) C664_=_C1765( C664 C1765 ) C664_=_C1766( C664 C1766 ) \nC664_=_C1767( C664 C1767 ) C664_=_C1768( C664 C1768 ) C664_=_C1769( C664 C1769 ) C664_=_C1770( C664 C1770 ) C664_=_C1771( C664 C1771 ) C664_=_C1772( C664 C1772 ) \nC664_=_C1773( C664 C1773 ) C664_=_C1774( C664 C1774 ) C664_=_C1775( C664 C1775 ) C664_=_C1776( C664 C1776 ) C664_=_C1777( C664 C1777 ) C664_=_C1778( C664 C1778 ) \nC664_=_C1779( C664 C1779 ) C801_=_C1314( C801 C1314 ) C801_=_C1357( C801 C1357 ) C801_=_C1646( C801 C1646 ) C801_=_C1760( C801 C1760 ) C801_=_C1761( C801 C1761 ) \nC801_=_C1762( C801 C1762 ) C801_=_C1763( C801 C1763 ) C801_=_C1764( C801 C1764 ) C801_=_C1765( C801 C1765 ) C801_=_C1766( C801 C1766 ) C801_=_C1767( C801 C1767 ) \nC801_=_C1768( C801 C1768 ) C801_=_C1769( C801 C1769 ) C801_=_C1770( C801 C1770 ) C801_=_C1771( C801 C1771 ) C801_=_C1772( C801 C1772 ) C801_=_C1773( C801 C1773 ) \nC801_=_C1774( C801 C1774 ) C801_=_C1775(</w:t>
      </w:r>
    </w:p>
    <w:p>
      <w:pPr>
        <w:pStyle w:val="PreformattedText"/>
        <w:bidi w:val="0"/>
        <w:spacing w:before="0" w:after="0"/>
        <w:jc w:val="left"/>
        <w:rPr/>
      </w:pPr>
      <w:r>
        <w:rPr/>
        <w:t xml:space="preserve"> </w:t>
      </w:r>
      <w:r>
        <w:rPr/>
        <w:t>C801 C1775 ) C801_=_C1776( C801 C1776 ) C801_=_C1777( C801 C1777 ) C801_=_C1778( C801 C1778 ) C801_=_C1779( C801 C1779 ) \nC1314_=_C1323( C1314 C1323 ) C1314_=_C1357( C1314 C1357 ) C1314_=_C1646( C1314 C1646 ) C1314_=_C1760( C1314 C1760 ) C1314_=_C1761( C1314 C1761 ) C1314_=_C1762( C1314 C1762 ) \nC1314_=_C1763( C1314 C1763 ) C1314_=_C1764( C1314 C1764 ) C1314_=_C1765( C1314 C1765 ) C1314_=_C1766( C1314 C1766 ) C1314_=_C1767( C1314 C1767 ) C1314_=_C1768( C1314 C1768 ) \nC1314_=_C1769( C1314 C1769 ) C1314_=_C1770( C1314 C1770 ) C1314_=_C1771( C1314 C1771 ) C1314_=_C1772( C1314 C1772 ) C1314_=_C1773( C1314 C1773 ) C1314_=_C1774( C1314 C1774 ) \nC1314_=_C1775( C1314 C1775 ) C1314_=_C1776( C1314 C1776 ) C1314_=_C1777( C1314 C1777 ) C1314_=_C1778( C1314 C1778 ) C1314_=_C1779( C1314 C1779 ) C1323_=_C1574( C1323 C1574 ) \nC1323_=_C1654( C1323 C1654 ) C1323_=_C1764( C1323 C1764 ) C1323_=_C1929( C1323 C1929 ) C1323_=_C2048( C1323 C2048 ) C1323_=_C2069( C1323 C2069 ) C1323_=_C2184( C1323 C2184 ) \nC1323_=_C2290( C1323 C2290 ) C1323_=_C2327( C1323 C2327 ) C1323_=_C2634( C1323 C2634 ) C1323_=_C3064( C1323 C3064 ) C1323_=_C3160( C1323 C3160 ) C1323_=_C3161( C1323 C3161 ) \nC1323_=_C3162( C1323 C3162 ) C1323_=_C3163( C1323 C3163 ) C1323_=_C3164( C1323 C3164 ) C1323_=_C3165( C1323 C3165 ) C1323_=_C3166( C1323 C3166 ) C1323_=_C3167( C1323 C3167 ) \nC1323_=_C3168( C1323 C3168 ) C1323_=_C3169( C1323 C3169 ) C1323_=_C3170( C1323 C3170 ) C1323_=_C3171( C1323 C3171 ) C1323_=_C3172( C1323 C3172 ) C1323_=_C3173( C1323 C3173 ) \nC1357_=_C1646( C1357 C1646 ) C1357_=_C1760( C1357 C1760 ) C1357_=_C1761( C1357 C1761 ) C1357_=_C1762( C1357 C1762 ) C1357_=_C1763( C1357 C1763 ) C1357_=_C1764( C1357 C1764 ) \nC1357_=_C1765( C1357 C1765 ) C1357_=_C1766( C1357 C1766 ) C1357_=_C1767( C1357 C1767 ) C1357_=_C1768( C1357 C1768 ) C1357_=_C1769( C1357 C1769 ) C1357_=_C1770( C1357 C1770 ) \nC1357_=_C1771( C1357 C1771 ) C1357_=_C1772( C1357 C1772 ) C1357_=_C1773( C1357 C1773 ) C1357_=_C1774( C1357 C1774 ) C1357_=_C1775( C1357 C1775 ) C1357_=_C1776( C1357 C1776 ) \nC1357_=_C1777( C1357 C1777 ) C1357_=_C1778( C1357 C1778 ) C1357_=_C1779( C1357 C1779 ) C1574_=_C1654( C1574 C1654 ) C1574_=_C1764( C1574 C1764 ) C1574_=_C1929( C1574 C1929 ) \nC1574_=_C2048( C1574 C2048 ) C1574_=_C2069( C1574 C2069 ) C1574_=_C2184( C1574 C2184 ) C1574_=_C2290( C1574 C2290 ) C1574_=_C2327( C1574 C2327 ) C1574_=_C2634( C1574 C2634 ) \nC1574_=_C3064( C1574 C3064 ) C1574_=_C3160( C1574 C3160 ) C1574_=_C3161( C1574 C3161 ) C1574_=_C3162( C1574 C3162 ) C1574_=_C3163( C1574 C3163 ) C1574_=_C3164( C1574 C3164 ) \nC1574_=_C3165( C1574 C3165 ) C1574_=_C3166( C1574 C3166 ) C1574_=_C3167( C1574 C3167 ) C1574_=_C3168( C1574 C3168 ) C1574_=_C3169( C1574 C3169 ) C1574_=_C3170( C1574 C3170 ) \nC1574_=_C3171( C1574 C3171 ) C1574_=_C3172( C1574 C3172 ) C1574_=_C3173( C1574 C3173 ) C1646_=_C1654( C1646 C1654 ) C1646_=_C1760( C1646 C1760 ) C1646_=_C1761( C1646 C1761 ) \nC1646_=_C1762( C1646 C1762 ) C1646_=_C1763( C1646 C1763 ) C1646_=_C1764( C1646 C1764 ) C1646_=_C1765( C1646 C1765 ) C1646_=_C1766( C1646 C1766 ) C1646_=_C1767( C1646 C1767 ) \nC1646_=_C1768( C1646 C1768 ) C1646_=_C1769( C1646 C1769 ) C1646_=_C1770( C1646 C1770 ) C1646_=_C1771( C1646 C1771 ) C1646_=_C1772( C1646 C1772 ) C1646_=_C1773( C1646 C1773 ) \nC1646_=_C1774( C1646 C1774 ) C1646_=_C1775( C1646 C1775 ) C1646_=_C1776( C1646 C1776 ) C1646_=_C1777( C1646 C1777 ) C1646_=_C1778( C1646 C1778 ) C1646_=_C1779( C1646 C1779 ) \nC1654_=_C1764( C1654 C1764 ) C1654_=_C1929( C1654 C1929 ) C1654_=_C2048( C1654 C2048 ) C1654_=_C2069( C1654 C2069 ) C1654_=_C2184( C1654 C2184 ) C1654_=_C2290( C1654 C2290 ) \nC1654_=_C2327( C1654 C2327 ) C1654_=_C2634( C1654 C2634 ) C1654_=_C3064( C1654 C3064 ) C1654_=_C3160( C1654 C3160 ) C1654_=_C3161( C1654 C3161 ) C1654_=_C3162( C1654 C3162 ) \nC1654_=_C3163( C1654 C3163 ) C1654_=_C3164( C1654 C3164 ) C1654_=_C3165( C1654 C3165 ) C1654_=_C3166( C1654 C3166 ) C1654_=_C3167( C1654 C3167 ) C1654_=_C3168( C1654 C3168 ) \nC1654_=_C3169( C1654 C3169 ) C1654_=_C3170( C1654 C3170 ) C1654_=_C3171( C1654 C3171 ) C1654_=_C3172( C1654 C3172 ) C1654_=_C3173( C1654 C3173 ) C1760_=_C1761( C1760 C1761 ) \nC1760_=_C1762( C1760 C1762 ) C1760_=_C1763( C1760 C1763 ) C1760_=_C1764( C1760 C1764 ) C1760_=_C1765( C1760 C1765 ) C1760_=_C1766( C1760 C1766 ) C1760_=_C1767( C1760 C1767 ) \nC1760_=_C1768( C1760 C1768 ) C1760_=_C1769( C1760 C1769 ) C1760_=_C1770( C1760 C1770 ) C1760_=_C1771( C1760 C1771 ) C1760_=_C1772( C1760 C1772 ) C1760_=_C1773( C1760 C1773 ) \nC1760_=_C1774( C1760 C1774 ) C1760_=_C1775( C1760 C1775 ) C1760_=_C1776( C1760 C1776 ) C1760_=_C1777( C1760 C1777 ) C1760_=_C1778( C1760 C1778 ) C1760_=_C1779( C1760 C1779 ) \nC1761_=_C1762( C1761 C1762 ) C1761_=_C1763( C1761 C1763 ) C1761_=_C1764( C1761 C1764 ) C1761_=_C1765( C1761 C1765 ) C1761_=_C1766( C1761 C1766 ) C1761_=_C1767( C1761 C1767 ) \nC1761_=_C1768( C1761 C1768 ) C1761_=_C1769( C1761 C1769 ) C1761_=_C1770( C1761 C1770 ) C1761_=_C1771( C1761 C1771 ) C1761_=_C1772( C1761 C1772 ) C1761_=_C1773( C1761 C1773 ) \nC1761_=_C1774( C1761 C1774 ) C1761_=_C1775( C1761 C1775 ) C1761_=_C1776( C1761 C1776 ) C1761_=_C1777( C1761 C1777 ) C1761_=_C1778( C1761 C1778 ) C1761_=_C1779( C1761 C1779 ) \nC1762_=_C1763( C1762 C1763 ) C1762_=_C1764( C1762 C1764 ) C1762_=_C1765( C1762 C1765 ) C1762_=_C1766( C1762 C1766 ) C1762_=_C1767( C1762 C1767 ) C1762_=_C1768( C1762 C1768 ) \nC1762_=_C1769( C1762 C1769 ) C1762_=_C1770( C1762 C1770 ) C1762_=_C1771( C1762 C1771 ) C1762_=_C1772( C1762 C1772 ) C1762_=_C1773( C1762 C1773 ) C1762_=_C1774( C1762 C1774 ) \nC1762_=_C1775( C1762 C1775 ) C1762_=_C1776( C1762 C1776 ) C1762_=_C1777( C1762 C1777 ) C1762_=_C1778( C1762 C1778 ) C1762_=_C1779( C1762 C1779 ) C1762_=_C3064( C1762 C3064 ) \nC1763_=_C1764( C1763 C1764 ) C1763_=_C1765( C1763 C1765 ) C1763_=_C1766( C1763 C1766 ) C1763_=_C1767( C1763 C1767 ) C1763_=_C1768( C1763 C1768 ) C1763_=_C1769( C1763 C1769 ) \nC1763_=_C1770( C1763 C1770 ) C1763_=_C1771( C1763 C1771 ) C1763_=_C1772( C1763 C1772 ) C1763_=_C1773( C1763 C1773 ) C1763_=_C1774( C1763 C1774 ) C1763_=_C1775( C1763 C1775 ) \nC1763_=_C1776( C1763 C1776 ) C1763_=_C1777( C1763 C1777 ) C1763_=_C1778( C1763 C1778 ) C1763_=_C1779( C1763 C1779 ) C1764_=_C1765( C1764 C1765 ) C1764_=_C1766( C1764 C1766 ) \nC1764_=_C1767( C1764 C1767 ) C1764_=_C1768( C1764 C1768 ) C1764_=_C1769( C1764 C1769 ) C1764_=_C1770( C1764 C1770 ) C1764_=_C1771( C1764 C1771 ) C1764_=_C1772( C1764 C1772 ) \nC1764_=_C1773( C1764 C1773 ) C1764_=_C1774( C1764 C1774 ) C1764_=_C1775( C1764 C1775 ) C1764_=_C1776( C1764 C1776 ) C1764_=_C1777( C1764 C1777 ) C1764_=_C1778( C1764 C1778 ) \nC1764_=_C1779( C1764 C1779 ) C1764_=_C1929( C1764 C1929 ) C1764_=_C2048( C1764 C2048 ) C1764_=_C2069( C1764 C2069 ) C1764_=_C2184( C1764 C2184 ) C1764_=_C2290( C1764 C2290 ) \nC1764_=_C2327( C1764 C2327 ) C1764_=_C2634( C1764 C2634 ) C1764_=_C3064( C1764 C3064 ) C1764_=_C3160( C1764 C3160 ) C1764_=_C3161( C1764 C3161 ) C1764_=_C3162( C1764 C3162 ) \nC1764_=_C3163( C1764 C3163 ) C1764_=_C3164( C1764 C3164 ) C1764_=_C3165( C1764 C3165 ) C1764_=_C3166( C1764 C3166 ) C1764_=_C3167( C1764 C3167 ) C1764_=_C3168( C1764 C3168 ) \nC1764_=_C3169( C1764 C3169 ) C1764_=_C3170( C1764 C3170 ) C1764_=_C3171( C1764 C3171 ) C1764_=_C3172( C1764 C3172 ) C1764_=_C3173( C1764 C3173 ) C1765_=_C1766( C1765 C1766 ) \nC1765_=_C1767( C1765 C1767 ) C1765_=_C1768( C1765 C1768 ) C1765_=_C1769( C1765 C1769 ) C1765_=_C1770( C1765 C1770 ) C1765_=_C1771( C1765 C1771 ) C1765_=_C1772( C1765 C1772 ) \nC1765_=_C1773( C1765 C1773 ) C1765_=_C1774( C1765 C1774 ) C1765_=_C1775( C1765 C1775 ) C1765_=_C1776( C1765 C1776 ) C1765_=_C1777( C1765 C1777 ) C1765_=_C1778( C1765 C1778 ) \nC1765_=_C1779( C1765 C1779 ) C1766_=_C1767( C1766 C1767 ) C1766_=_C1768( C1766 C1768 ) C1766_=_C1769( C1766 C1769 ) C1766_=_C1770( C1766 C1770 ) C1766_=_C1771( C1766 C1771 ) \nC1766_=_C1772( C1766 C1772 ) C1766_=_C1773( C1766 C1773 ) C1766_=_C1774( C1766 C1774 ) C1766_=_C1775( C1766 C1775 ) C1766_=_C1776( C1766 C1776 ) C1766_=_C1777( C1766 C1777 ) \nC1766_=_C1778( C1766 C1778 ) C1766_=_C1779( C1766 C1779 ) C1767_=_C1768( C1767 C1768 ) C1767_=_C1769( C1767 C1769 ) C1767_=_C1770( C1767 C1770 ) C1767_=_C1771( C1767 C1771 ) \nC1767_=_C1772( C1767 C1772 ) C1767_=_C1773( C1767 C1773 ) C1767_=_C1774( C1767 C1774 ) C1767_=_C1775( C1767 C1775 ) C1767_=_C1776( C1767 C1776 ) C1767_=_C1777( C1767 C1777 ) \nC1767_=_C1778( C1767 C1778 ) C1767_=_C1779( C1767 C1779 ) C1767_=_C3162( C1767 C3162 ) C1768_=_C1769( C1768 C1769 ) C1768_=_C1770( C1768 C1770 ) C1768_=_C1771( C1768 C1771 ) \nC1768_=_C1772( C1768 C1772 ) C1768_=_C1773( C1768 C1773 ) C1768_=_C1774( C1768 C1774 ) C1768_=_C1775( C1768 C1775 ) C1768_=_C1776( C1768 C1776 ) C1768_=_C1777( C1768 C1777 ) \nC1768_=_C1778( C1768 C1778 ) C1768_=_C1779( C1768 C1779 ) C1769_=_C1770( C1769 C1770 ) C1769_=_C1771( C1769 C1771 ) C1769_=_C1772( C1769 C1772 ) C1769_=_C1773( C1769 C1773 ) \nC1769_=_C1774( C1769 C1774 ) C1769_=_C1775( C1769 C1775 ) C1769_=_C1776( C1769 C1776 ) C1769_=_C1777( C1769 C1777 ) C1769_=_C1778( C1769 C1778 ) C1769_=_C1779( C1769 C1779 ) \nC1770_=_C1771( C1770 C1771 ) C1770_=_C1772( C1770 C1772 ) C1770_=_C1773( C1770 C1773 ) C1770_=_C1774( C1770 C1774 ) C1770_=_C1775( C1770 C1775 ) C1770_=_C1776( C1770 C1776 ) \nC1770_=_C1777( C1770 C1777 ) C1770_=_C1778( C1770 C1778 ) C1770_=_C1779( C1770 C1779 ) C1771_=_C1772( C1771 C1772 ) C1771_=_C1773( C1771 C1773 ) C1771_=_C1774( C1771 C1774 ) \nC1771_=_C1775( C1771 C1775 ) C1771_=_C1776( C1771 C1776 ) C1771_=_C1777( C1771 C1777 ) C1771_=_C1778( C1771 C1778 ) C1771_=_C1779( C1771 C1779 ) C1772_=_C1773( C1772 C1773 ) \nC1772_=_C1774( C1772 C1774 ) C1772_=_C1775( C1772 C1775 ) C1772_=_C1776( C1772 C1776 ) C1772_=_C1777( C1772 C1777 ) C1772_=_C1778( C1772 C1778 ) C1772_=_C1779( C1772 C1779 ) \nC1772_=_C3164( C1772 C3164 ) C1773_=_C1774( C1773 C1774 ) C1773_=_C1775( C1773 C1775 ) C1773_=_C1776(</w:t>
      </w:r>
    </w:p>
    <w:p>
      <w:pPr>
        <w:pStyle w:val="PreformattedText"/>
        <w:bidi w:val="0"/>
        <w:spacing w:before="0" w:after="0"/>
        <w:jc w:val="left"/>
        <w:rPr/>
      </w:pPr>
      <w:r>
        <w:rPr/>
        <w:t xml:space="preserve"> </w:t>
      </w:r>
      <w:r>
        <w:rPr/>
        <w:t>C1773 C1776 ) C1773_=_C1777( C1773 C1777 ) C1773_=_C1778( C1773 C1778 ) \nC1773_=_C1779( C1773 C1779 ) C1773_=_C3166( C1773 C3166 ) C1774_=_C1775( C1774 C1775 ) C1774_=_C1776( C1774 C1776 ) C1774_=_C1777( C1774 C1777 ) C1774_=_C1778( C1774 C1778 ) \nC1774_=_C1779( C1774 C1779 ) C1775_=_C1776( C1775 C1776 ) C1775_=_C1777( C1775 C1777 ) C1775_=_C1778( C1775 C1778 ) C1775_=_C1779( C1775 C1779 ) C1775_=_C3169( C1775 C3169 ) \nC1776_=_C1777( C1776 C1777 ) C1776_=_C1778( C1776 C1778 ) C1776_=_C1779( C1776 C1779 ) C1777_=_C1778( C1777 C1778 ) C1777_=_C1779( C1777 C1779 ) C1778_=_C1779( C1778 C1779 ) \nC1779_=_C3171( C1779 C3171 ) C1929_=_C2048( C1929 C2048 ) C1929_=_C2069( C1929 C2069 ) C1929_=_C2184( C1929 C2184 ) C1929_=_C2290( C1929 C2290 ) C1929_=_C2327( C1929 C2327 ) \nC1929_=_C2634( C1929 C2634 ) C1929_=_C3064( C1929 C3064 ) C1929_=_C3160( C1929 C3160 ) C1929_=_C3161( C1929 C3161 ) C1929_=_C3162( C1929 C3162 ) C1929_=_C3163( C1929 C3163 ) \nC1929_=_C3164( C1929 C3164 ) C1929_=_C3165( C1929 C3165 ) C1929_=_C3166( C1929 C3166 ) C1929_=_C3167( C1929 C3167 ) C1929_=_C3168( C1929 C3168 ) C1929_=_C3169( C1929 C3169 ) \nC1929_=_C3170( C1929 C3170 ) C1929_=_C3171( C1929 C3171 ) C1929_=_C3172( C1929 C3172 ) C1929_=_C3173( C1929 C3173 ) C2048_=_C2069( C2048 C2069 ) C2048_=_C2184( C2048 C2184 ) \nC2048_=_C2290( C2048 C2290 ) C2048_=_C2327( C2048 C2327 ) C2048_=_C2634( C2048 C2634 ) C2048_=_C3064( C2048 C3064 ) C2048_=_C3160( C2048 C3160 ) C2048_=_C3161( C2048 C3161 ) \nC2048_=_C3162( C2048 C3162 ) C2048_=_C3163( C2048 C3163 ) C2048_=_C3164( C2048 C3164 ) C2048_=_C3165( C2048 C3165 ) C2048_=_C3166( C2048 C3166 ) C2048_=_C3167( C2048 C3167 ) \nC2048_=_C3168( C2048 C3168 ) C2048_=_C3169( C2048 C3169 ) C2048_=_C3170( C2048 C3170 ) C2048_=_C3171( C2048 C3171 ) C2048_=_C3172( C2048 C3172 ) C2048_=_C3173( C2048 C3173 ) \nC2069_=_C2184( C2069 C2184 ) C2069_=_C2290( C2069 C2290 ) C2069_=_C2327( C2069 C2327 ) C2069_=_C2634( C2069 C2634 ) C2069_=_C3064( C2069 C3064 ) C2069_=_C3160( C2069 C3160 ) \nC2069_=_C3161( C2069 C3161 ) C2069_=_C3162( C2069 C3162 ) C2069_=_C3163( C2069 C3163 ) C2069_=_C3164( C2069 C3164 ) C2069_=_C3165( C2069 C3165 ) C2069_=_C3166( C2069 C3166 ) \nC2069_=_C3167( C2069 C3167 ) C2069_=_C3168( C2069 C3168 ) C2069_=_C3169( C2069 C3169 ) C2069_=_C3170( C2069 C3170 ) C2069_=_C3171( C2069 C3171 ) C2069_=_C3172( C2069 C3172 ) \nC2069_=_C3173( C2069 C3173 ) C2184_=_C2290( C2184 C2290 ) C2184_=_C2327( C2184 C2327 ) C2184_=_C2634( C2184 C2634 ) C2184_=_C3064( C2184 C3064 ) C2184_=_C3160( C2184 C3160 ) \nC2184_=_C3161( C2184 C3161 ) C2184_=_C3162( C2184 C3162 ) C2184_=_C3163( C2184 C3163 ) C2184_=_C3164( C2184 C3164 ) C2184_=_C3165( C2184 C3165 ) C2184_=_C3166( C2184 C3166 ) \nC2184_=_C3167( C2184 C3167 ) C2184_=_C3168( C2184 C3168 ) C2184_=_C3169( C2184 C3169 ) C2184_=_C3170( C2184 C3170 ) C2184_=_C3171( C2184 C3171 ) C2184_=_C3172( C2184 C3172 ) \nC2184_=_C3173( C2184 C3173 ) C2290_=_C2327( C2290 C2327 ) C2290_=_C2634( C2290 C2634 ) C2290_=_C3064( C2290 C3064 ) C2290_=_C3160( C2290 C3160 ) C2290_=_C3161( C2290 C3161 ) \nC2290_=_C3162( C2290 C3162 ) C2290_=_C3163( C2290 C3163 ) C2290_=_C3164( C2290 C3164 ) C2290_=_C3165( C2290 C3165 ) C2290_=_C3166( C2290 C3166 ) C2290_=_C3167( C2290 C3167 ) \nC2290_=_C3168( C2290 C3168 ) C2290_=_C3169( C2290 C3169 ) C2290_=_C3170( C2290 C3170 ) C2290_=_C3171( C2290 C3171 ) C2290_=_C3172( C2290 C3172 ) C2290_=_C3173( C2290 C3173 ) \nC2327_=_C2634( C2327 C2634 ) C2327_=_C3064( C2327 C3064 ) C2327_=_C3160( C2327 C3160 ) C2327_=_C3161( C2327 C3161 ) C2327_=_C3162( C2327 C3162 ) C2327_=_C3163( C2327 C3163 ) \nC2327_=_C3164( C2327 C3164 ) C2327_=_C3165( C2327 C3165 ) C2327_=_C3166( C2327 C3166 ) C2327_=_C3167( C2327 C3167 ) C2327_=_C3168( C2327 C3168 ) C2327_=_C3169( C2327 C3169 ) \nC2327_=_C3170( C2327 C3170 ) C2327_=_C3171( C2327 C3171 ) C2327_=_C3172( C2327 C3172 ) C2327_=_C3173( C2327 C3173 ) C2634_=_C3064( C2634 C3064 ) C2634_=_C3160( C2634 C3160 ) \nC2634_=_C3161( C2634 C3161 ) C2634_=_C3162( C2634 C3162 ) C2634_=_C3163( C2634 C3163 ) C2634_=_C3164( C2634 C3164 ) C2634_=_C3165( C2634 C3165 ) C2634_=_C3166( C2634 C3166 ) \nC2634_=_C3167( C2634 C3167 ) C2634_=_C3168( C2634 C3168 ) C2634_=_C3169( C2634 C3169 ) C2634_=_C3170( C2634 C3170 ) C2634_=_C3171( C2634 C3171 ) C2634_=_C3172( C2634 C3172 ) \nC2634_=_C3173( C2634 C3173 ) C3064_=_C3160( C3064 C3160 ) C3064_=_C3161( C3064 C3161 ) C3064_=_C3162( C3064 C3162 ) C3064_=_C3163( C3064 C3163 ) C3064_=_C3164( C3064 C3164 ) \nC3064_=_C3165( C3064 C3165 ) C3064_=_C3166( C3064 C3166 ) C3064_=_C3167( C3064 C3167 ) C3064_=_C3168( C3064 C3168 ) C3064_=_C3169( C3064 C3169 ) C3064_=_C3170( C3064 C3170 ) \nC3064_=_C3171( C3064 C3171 ) C3064_=_C3172( C3064 C3172 ) C3064_=_C3173( C3064 C3173 ) C3160_=_C3161( C3160 C3161 ) C3160_=_C3162( C3160 C3162 ) C3160_=_C3163( C3160 C3163 ) \nC3160_=_C3164( C3160 C3164 ) C3160_=_C3165( C3160 C3165 ) C3160_=_C3166( C3160 C3166 ) C3160_=_C3167( C3160 C3167 ) C3160_=_C3168( C3160 C3168 ) C3160_=_C3169( C3160 C3169 ) \nC3160_=_C3170( C3160 C3170 ) C3160_=_C3171( C3160 C3171 ) C3160_=_C3172( C3160 C3172 ) C3160_=_C3173( C3160 C3173 ) C3161_=_C3162( C3161 C3162 ) C3161_=_C3163( C3161 C3163 ) \nC3161_=_C3164( C3161 C3164 ) C3161_=_C3165( C3161 C3165 ) C3161_=_C3166( C3161 C3166 ) C3161_=_C3167( C3161 C3167 ) C3161_=_C3168( C3161 C3168 ) C3161_=_C3169( C3161 C3169 ) \nC3161_=_C3170( C3161 C3170 ) C3161_=_C3171( C3161 C3171 ) C3161_=_C3172( C3161 C3172 ) C3161_=_C3173( C3161 C3173 ) C3162_=_C3163( C3162 C3163 ) C3162_=_C3164( C3162 C3164 ) \nC3162_=_C3165( C3162 C3165 ) C3162_=_C3166( C3162 C3166 ) C3162_=_C3167( C3162 C3167 ) C3162_=_C3168( C3162 C3168 ) C3162_=_C3169( C3162 C3169 ) C3162_=_C3170( C3162 C3170 ) \nC3162_=_C3171( C3162 C3171 ) C3162_=_C3172( C3162 C3172 ) C3162_=_C3173( C3162 C3173 ) C3163_=_C3164( C3163 C3164 ) C3163_=_C3165( C3163 C3165 ) C3163_=_C3166( C3163 C3166 ) \nC3163_=_C3167( C3163 C3167 ) C3163_=_C3168( C3163 C3168 ) C3163_=_C3169( C3163 C3169 ) C3163_=_C3170( C3163 C3170 ) C3163_=_C3171( C3163 C3171 ) C3163_=_C3172( C3163 C3172 ) \nC3163_=_C3173( C3163 C3173 ) C3164_=_C3165( C3164 C3165 ) C3164_=_C3166( C3164 C3166 ) C3164_=_C3167( C3164 C3167 ) C3164_=_C3168( C3164 C3168 ) C3164_=_C3169( C3164 C3169 ) \nC3164_=_C3170( C3164 C3170 ) C3164_=_C3171( C3164 C3171 ) C3164_=_C3172( C3164 C3172 ) C3164_=_C3173( C3164 C3173 ) C3165_=_C3166( C3165 C3166 ) C3165_=_C3167( C3165 C3167 ) \nC3165_=_C3168( C3165 C3168 ) C3165_=_C3169( C3165 C3169 ) C3165_=_C3170( C3165 C3170 ) C3165_=_C3171( C3165 C3171 ) C3165_=_C3172( C3165 C3172 ) C3165_=_C3173( C3165 C3173 ) \nC3166_=_C3167( C3166 C3167 ) C3166_=_C3168( C3166 C3168 ) C3166_=_C3169( C3166 C3169 ) C3166_=_C3170( C3166 C3170 ) C3166_=_C3171( C3166 C3171 ) C3166_=_C3172( C3166 C3172 ) \nC3166_=_C3173( C3166 C3173 ) C3167_=_C3168( C3167 C3168 ) C3167_=_C3169( C3167 C3169 ) C3167_=_C3170( C3167 C3170 ) C3167_=_C3171( C3167 C3171 ) C3167_=_C3172( C3167 C3172 ) \nC3167_=_C3173( C3167 C3173 ) C3168_=_C3169( C3168 C3169 ) C3168_=_C3170( C3168 C3170 ) C3168_=_C3171( C3168 C3171 ) C3168_=_C3172( C3168 C3172 ) C3168_=_C3173( C3168 C3173 ) \nC3169_=_C3170( C3169 C3170 ) C3169_=_C3171( C3169 C3171 ) C3169_=_C3172( C3169 C3172 ) C3169_=_C3173( C3169 C3173 ) C3170_=_C3171( C3170 C3171 ) C3170_=_C3172( C3170 C3172 ) \nC3170_=_C3173( C3170 C3173 ) C3171_=_C3172( C3171 C3172 ) C3171_=_C3173( C3171 C3173 ) C3172_=_C3173( C3172 C3173 ) "];119-&gt;179[label="52: C563 C586 C593 C664 C801 \nC1314 C1323 C1357 C1574 C1646 C1654 \nC1760 C1761 C1762 C1763 C1765 C1766 \nC1767 C1768 C1769 C1770 C1771 C1772 \nC1773 C1774 C1775 C1776 C1777 C1778 \nC1779 C1929 C2048 C2069 C2184 C2290 \nC2327 C2634 C3064 C3160 C3161 C3162 \nC3163 C3164 C3165 C3166 C3167 C3168 \nC3169 C3170 C3171 C3172 C3173 \n659: C563_=_C586 ,C563_=_C664 ,C563_=_C801 ,C563_=_C1314 ,C563_=_C1357 ,\nC563_=_C1646 ,C563_=_C1760 ,C563_=_C1761 ,C563_=_C1762 ,C563_=_C1763 ,C563_=_C1765 ,\nC563_=_C1766 ,C563_=_C1767 ,C563_=_C1768 ,C563_=_C1769 ,C563_=_C1770 ,C563_=_C1771 ,\nC563_=_C1772 ,C563_=_C1773 ,C563_=_C1774 ,C563_=_C1775 ,C563_=_C1776 ,C563_=_C1777 ,\nC563_=_C1778 ,C563_=_C1779 ,C586_=_C593 ,C586_=_C664 ,C586_=_C801 ,C586_=_C1314 ,\nC586_=_C1357 ,C586_=_C1646 ,C586_=_C1760 ,C586_=_C1761 ,C586_=_C1762 ,C586_=_C1763 ,\nC586_=_C1765 ,C586_=_C1766 ,C586_=_C1767 ,C586_=_C1768 ,C586_=_C1769 ,C586_=_C1770 ,\nC586_=_C1771 ,C586_=_C1772 ,C586_=_C1773 ,C586_=_C1774 ,C586_=_C1775 ,C586_=_C1776 ,\nC586_=_C1777 ,C586_=_C1778 ,C586_=_C1779 ,C593_=_C1323 ,C593_=_C1574 ,C593_=_C1654 ,\nC593_=_C1929 ,C593_=_C2048 ,C593_=_C2069 ,C593_=_C2184 ,C593_=_C2290 ,C593_=_C2327 ,\nC593_=_C2634 ,C593_=_C3064 ,C593_=_C3160 ,C593_=_C3161 ,C593_=_C3162 ,C593_=_C3163 ,\nC593_=_C3164 ,C593_=_C3165 ,C593_=_C3166 ,C593_=_C3167 ,C593_=_C3168 ,C593_=_C3169 ,\nC593_=_C3170 ,C593_=_C3171 ,C593_=_C3172 ,C593_=_C3173 ,C664_=_C801 ,C664_=_C1314 ,\nC664_=_C1357 ,C664_=_C1646 ,C664_=_C1760 ,C664_=_C1761 ,C664_=_C1762 ,C664_=_C1763 ,\nC664_=_C1765 ,C664_=_C1766 ,C664_=_C1767 ,C664_=_C1768 ,C664_=_C1769 ,C664_=_C1770 ,\nC664_=_C1771 ,C664_=_C1772 ,C664_=_C1773 ,C664_=_C1774 ,C664_=_C1775 ,C664_=_C1776 ,\nC664_=_C1777 ,C664_=_C1778 ,C664_=_C1779 ,C801_=_C1314 ,C801_=_C1357 ,C801_=_C1646 ,\nC801_=_C1760 ,C801_=_C1761 ,C801_=_C1762 ,C801_=_C1763 ,C801_=_C1765 ,C801_=_C1766 ,\nC801_=_C1767 ,C801_=_C1768 ,C801_=_C1769 ,C801_=_C1770 ,C801_=_C1771 ,C801_=_C1772 ,\nC801_=_C1773 ,C801_=_C1774 ,C801_=_C1775 ,C801_=_C1776 ,C801_=_C1777 ,C801_=_C1778 ,\nC801_=_C1779 ,C1314_=_C1323 ,C1314_=_C1357 ,C1314_=_C1646 ,C1314_=_C1760 ,C1314_=_C1761 ,\nC1314_=_C1762 ,C1314_=_C1763 ,C1314_=_C1765 ,C1314_=_C1766 ,C1314_=_C1767 ,C1314_=_C1768 ,\nC1314_=_C1769 ,C1314_=_C1770 ,C1314_=_C1771 ,C1314_=_C1772 ,C1314_=_C1773 ,C1314_=_C1774 ,\nC1314_=_C1775 ,C1314_=_C1776 ,C1314_=_C1777 ,C1314_=_C1778 ,C1314_=_C1779 ,C1323_=_C1574 ,\nC1323_=_C1654 ,C1323_=_C1929 ,C1323_=_C2048 ,C1323_=_C2069 ,C1323_=_C2184 ,C1323_=_C2290</w:t>
      </w:r>
    </w:p>
    <w:p>
      <w:pPr>
        <w:pStyle w:val="PreformattedText"/>
        <w:bidi w:val="0"/>
        <w:spacing w:before="0" w:after="0"/>
        <w:jc w:val="left"/>
        <w:rPr/>
      </w:pPr>
      <w:r>
        <w:rPr/>
        <w:t xml:space="preserve"> </w:t>
      </w:r>
      <w:r>
        <w:rPr/>
        <w:t>,\nC1323_=_C2327 ,C1323_=_C2634 ,C1323_=_C3064 ,C1323_=_C3160 ,C1323_=_C3161 ,C1323_=_C3162 ,\nC1323_=_C3163 ,C1323_=_C3164 ,C1323_=_C3165 ,C1323_=_C3166 ,C1323_=_C3167 ,C1323_=_C3168 ,\nC1323_=_C3169 ,C1323_=_C3170 ,C1323_=_C3171 ,C1323_=_C3172 ,C1323_=_C3173 ,C1357_=_C1646 ,\nC1357_=_C1760 ,C1357_=_C1761 ,C1357_=_C1762 ,C1357_=_C1763 ,C1357_=_C1765 ,C1357_=_C1766 ,\nC1357_=_C1767 ,C1357_=_C1768 ,C1357_=_C1769 ,C1357_=_C1770 ,C1357_=_C1771 ,C1357_=_C1772 ,\nC1357_=_C1773 ,C1357_=_C1774 ,C1357_=_C1775 ,C1357_=_C1776 ,C1357_=_C1777 ,C1357_=_C1778 ,\nC1357_=_C1779 ,C1574_=_C1654 ,C1574_=_C1929 ,C1574_=_C2048 ,C1574_=_C2069 ,C1574_=_C2184 ,\nC1574_=_C2290 ,C1574_=_C2327 ,C1574_=_C2634 ,C1574_=_C3064 ,C1574_=_C3160 ,C1574_=_C3161 ,\nC1574_=_C3162 ,C1574_=_C3163 ,C1574_=_C3164 ,C1574_=_C3165 ,C1574_=_C3166 ,C1574_=_C3167 ,\nC1574_=_C3168 ,C1574_=_C3169 ,C1574_=_C3170 ,C1574_=_C3171 ,C1574_=_C3172 ,C1574_=_C3173 ,\nC1646_=_C1654 ,C1646_=_C1760 ,C1646_=_C1761 ,C1646_=_C1762 ,C1646_=_C1763 ,C1646_=_C1765 ,\nC1646_=_C1766 ,C1646_=_C1767 ,C1646_=_C1768 ,C1646_=_C1769 ,C1646_=_C1770 ,C1646_=_C1771 ,\nC1646_=_C1772 ,C1646_=_C1773 ,C1646_=_C1774 ,C1646_=_C1775 ,C1646_=_C1776 ,C1646_=_C1777 ,\nC1646_=_C1778 ,C1646_=_C1779 ,C1654_=_C1929 ,C1654_=_C2048 ,C1654_=_C2069 ,C1654_=_C2184 ,\nC1654_=_C2290 ,C1654_=_C2327 ,C1654_=_C2634 ,C1654_=_C3064 ,C1654_=_C3160 ,C1654_=_C3161 ,\nC1654_=_C3162 ,C1654_=_C3163 ,C1654_=_C3164 ,C1654_=_C3165 ,C1654_=_C3166 ,C1654_=_C3167 ,\nC1654_=_C3168 ,C1654_=_C3169 ,C1654_=_C3170 ,C1654_=_C3171 ,C1654_=_C3172 ,C1654_=_C3173 ,\nC1760_=_C1761 ,C1760_=_C1762 ,C1760_=_C1763 ,C1760_=_C1765 ,C1760_=_C1766 ,C1760_=_C1767 ,\nC1760_=_C1768 ,C1760_=_C1769 ,C1760_=_C1770 ,C1760_=_C1771 ,C1760_=_C1772 ,C1760_=_C1773 ,\nC1760_=_C1774 ,C1760_=_C1775 ,C1760_=_C1776 ,C1760_=_C1777 ,C1760_=_C1778 ,C1760_=_C1779 ,\nC1761_=_C1762 ,C1761_=_C1763 ,C1761_=_C1765 ,C1761_=_C1766 ,C1761_=_C1767 ,C1761_=_C1768 ,\nC1761_=_C1769 ,C1761_=_C1770 ,C1761_=_C1771 ,C1761_=_C1772 ,C1761_=_C1773 ,C1761_=_C1774 ,\nC1761_=_C1775 ,C1761_=_C1776 ,C1761_=_C1777 ,C1761_=_C1778 ,C1761_=_C1779 ,C1762_=_C1763 ,\nC1762_=_C1765 ,C1762_=_C1766 ,C1762_=_C1767 ,C1762_=_C1768 ,C1762_=_C1769 ,C1762_=_C1770 ,\nC1762_=_C1771 ,C1762_=_C1772 ,C1762_=_C1773 ,C1762_=_C1774 ,C1762_=_C1775 ,C1762_=_C1776 ,\nC1762_=_C1777 ,C1762_=_C1778 ,C1762_=_C1779 ,C1762_=_C3064 ,C1763_=_C1765 ,C1763_=_C1766 ,\nC1763_=_C1767 ,C1763_=_C1768 ,C1763_=_C1769 ,C1763_=_C1770 ,C1763_=_C1771 ,C1763_=_C1772 ,\nC1763_=_C1773 ,C1763_=_C1774 ,C1763_=_C1775 ,C1763_=_C1776 ,C1763_=_C1777 ,C1763_=_C1778 ,\nC1763_=_C1779 ,C1765_=_C1766 ,C1765_=_C1767 ,C1765_=_C1768 ,C1765_=_C1769 ,C1765_=_C1770 ,\nC1765_=_C1771 ,C1765_=_C1772 ,C1765_=_C1773 ,C1765_=_C1774 ,C1765_=_C1775 ,C1765_=_C1776 ,\nC1765_=_C1777 ,C1765_=_C1778 ,C1765_=_C1779 ,C1766_=_C1767 ,C1766_=_C1768 ,C1766_=_C1769 ,\nC1766_=_C1770 ,C1766_=_C1771 ,C1766_=_C1772 ,C1766_=_C1773 ,C1766_=_C1774 ,C1766_=_C1775 ,\nC1766_=_C1776 ,C1766_=_C1777 ,C1766_=_C1778 ,C1766_=_C1779 ,C1767_=_C1768 ,C1767_=_C1769 ,\nC1767_=_C1770 ,C1767_=_C1771 ,C1767_=_C1772 ,C1767_=_C1773 ,C1767_=_C1774 ,C1767_=_C1775 ,\nC1767_=_C1776 ,C1767_=_C1777 ,C1767_=_C1778 ,C1767_=_C1779 ,C1767_=_C3162 ,C1768_=_C1769 ,\nC1768_=_C1770 ,C1768_=_C1771 ,C1768_=_C1772 ,C1768_=_C1773 ,C1768_=_C1774 ,C1768_=_C1775 ,\nC1768_=_C1776 ,C1768_=_C1777 ,C1768_=_C1778 ,C1768_=_C1779 ,C1769_=_C1770 ,C1769_=_C1771 ,\nC1769_=_C1772 ,C1769_=_C1773 ,C1769_=_C1774 ,C1769_=_C1775 ,C1769_=_C1776 ,C1769_=_C1777 ,\nC1769_=_C1778 ,C1769_=_C1779 ,C1770_=_C1771 ,C1770_=_C1772 ,C1770_=_C1773 ,C1770_=_C1774 ,\nC1770_=_C1775 ,C1770_=_C1776 ,C1770_=_C1777 ,C1770_=_C1778 ,C1770_=_C1779 ,C1771_=_C1772 ,\nC1771_=_C1773 ,C1771_=_C1774 ,C1771_=_C1775 ,C1771_=_C1776 ,C1771_=_C1777 ,C1771_=_C1778 ,\nC1771_=_C1779 ,C1772_=_C1773 ,C1772_=_C1774 ,C1772_=_C1775 ,C1772_=_C1776 ,C1772_=_C1777 ,\nC1772_=_C1778 ,C1772_=_C1779 ,C1772_=_C3164 ,C1773_=_C1774 ,C1773_=_C1775 ,C1773_=_C1776 ,\nC1773_=_C1777 ,C1773_=_C1778 ,C1773_=_C1779 ,C1773_=_C3166 ,C1774_=_C1775 ,C1774_=_C1776 ,\nC1774_=_C1777 ,C1774_=_C1778 ,C1774_=_C1779 ,C1775_=_C1776 ,C1775_=_C1777 ,C1775_=_C1778 ,\nC1775_=_C1779 ,C1775_=_C3169 ,C1776_=_C1777 ,C1776_=_C1778 ,C1776_=_C1779 ,C1777_=_C1778 ,\nC1777_=_C1779 ,C1778_=_C1779 ,C1779_=_C3171 ,C1929_=_C2048 ,C1929_=_C2069 ,C1929_=_C2184 ,\nC1929_=_C2290 ,C1929_=_C2327 ,C1929_=_C2634 ,C1929_=_C3064 ,C1929_=_C3160 ,C1929_=_C3161 ,\nC1929_=_C3162 ,C1929_=_C3163 ,C1929_=_C3164 ,C1929_=_C3165 ,C1929_=_C3166 ,C1929_=_C3167 ,\nC1929_=_C3168 ,C1929_=_C3169 ,C1929_=_C3170 ,C1929_=_C3171 ,C1929_=_C3172 ,C1929_=_C3173 ,\nC2048_=_C2069 ,C2048_=_C2184 ,C2048_=_C2290 ,C2048_=_C2327 ,C2048_=_C2634 ,C2048_=_C3064 ,\nC2048_=_C3160 ,C2048_=_C3161 ,C2048_=_C3162 ,C2048_=_C3163 ,C2048_=_C3164 ,C2048_=_C3165 ,\nC2048_=_C3166 ,C2048_=_C3167 ,C2048_=_C3168 ,C2048_=_C3169 ,C2048_=_C3170 ,C2048_=_C3171 ,\nC2048_=_C3172 ,C2048_=_C3173 ,C2069_=_C2184 ,C2069_=_C2290 ,C2069_=_C2327 ,C2069_=_C2634 ,\nC2069_=_C3064 ,C2069_=_C3160 ,C2069_=_C3161 ,C2069_=_C3162 ,C2069_=_C3163 ,C2069_=_C3164 ,\nC2069_=_C3165 ,C2069_=_C3166 ,C2069_=_C3167 ,C2069_=_C3168 ,C2069_=_C3169 ,C2069_=_C3170 ,\nC2069_=_C3171 ,C2069_=_C3172 ,C2069_=_C3173 ,C2184_=_C2290 ,C2184_=_C2327 ,C2184_=_C2634 ,\nC2184_=_C3064 ,C2184_=_C3160 ,C2184_=_C3161 ,C2184_=_C3162 ,C2184_=_C3163 ,C2184_=_C3164 ,\nC2184_=_C3165 ,C2184_=_C3166 ,C2184_=_C3167 ,C2184_=_C3168 ,C2184_=_C3169 ,C2184_=_C3170 ,\nC2184_=_C3171 ,C2184_=_C3172 ,C2184_=_C3173 ,C2290_=_C2327 ,C2290_=_C2634 ,C2290_=_C3064 ,\nC2290_=_C3160 ,C2290_=_C3161 ,C2290_=_C3162 ,C2290_=_C3163 ,C2290_=_C3164 ,C2290_=_C3165 ,\nC2290_=_C3166 ,C2290_=_C3167 ,C2290_=_C3168 ,C2290_=_C3169 ,C2290_=_C3170 ,C2290_=_C3171 ,\nC2290_=_C3172 ,C2290_=_C3173 ,C2327_=_C2634 ,C2327_=_C3064 ,C2327_=_C3160 ,C2327_=_C3161 ,\nC2327_=_C3162 ,C2327_=_C3163 ,C2327_=_C3164 ,C2327_=_C3165 ,C2327_=_C3166 ,C2327_=_C3167 ,\nC2327_=_C3168 ,C2327_=_C3169 ,C2327_=_C3170 ,C2327_=_C3171 ,C2327_=_C3172 ,C2327_=_C3173 ,\nC2634_=_C3064 ,C2634_=_C3160 ,C2634_=_C3161 ,C2634_=_C3162 ,C2634_=_C3163 ,C2634_=_C3164 ,\nC2634_=_C3165 ,C2634_=_C3166 ,C2634_=_C3167 ,C2634_=_C3168 ,C2634_=_C3169 ,C2634_=_C3170 ,\nC2634_=_C3171 ,C2634_=_C3172 ,C2634_=_C3173 ,C3064_=_C3160 ,C3064_=_C3161 ,C3064_=_C3162 ,\nC3064_=_C3163 ,C3064_=_C3164 ,C3064_=_C3165 ,C3064_=_C3166 ,C3064_=_C3167 ,C3064_=_C3168 ,\nC3064_=_C3169 ,C3064_=_C3170 ,C3064_=_C3171 ,C3064_=_C3172 ,C3064_=_C3173 ,C3160_=_C3161 ,\nC3160_=_C3162 ,C3160_=_C3163 ,C3160_=_C3164 ,C3160_=_C3165 ,C3160_=_C3166 ,C3160_=_C3167 ,\nC3160_=_C3168 ,C3160_=_C3169 ,C3160_=_C3170 ,C3160_=_C3171 ,C3160_=_C3172 ,C3160_=_C3173 ,\nC3161_=_C3162 ,C3161_=_C3163 ,C3161_=_C3164 ,C3161_=_C3165 ,C3161_=_C3166 ,C3161_=_C3167 ,\nC3161_=_C3168 ,C3161_=_C3169 ,C3161_=_C3170 ,C3161_=_C3171 ,C3161_=_C3172 ,C3161_=_C3173 ,\nC3162_=_C3163 ,C3162_=_C3164 ,C3162_=_C3165 ,C3162_=_C3166 ,C3162_=_C3167 ,C3162_=_C3168 ,\nC3162_=_C3169 ,C3162_=_C3170 ,C3162_=_C3171 ,C3162_=_C3172 ,C3162_=_C3173 ,C3163_=_C3164 ,\nC3163_=_C3165 ,C3163_=_C3166 ,C3163_=_C3167 ,C3163_=_C3168 ,C3163_=_C3169 ,C3163_=_C3170 ,\nC3163_=_C3171 ,C3163_=_C3172 ,C3163_=_C3173 ,C3164_=_C3165 ,C3164_=_C3166 ,C3164_=_C3167 ,\nC3164_=_C3168 ,C3164_=_C3169 ,C3164_=_C3170 ,C3164_=_C3171 ,C3164_=_C3172 ,C3164_=_C3173 ,\nC3165_=_C3166 ,C3165_=_C3167 ,C3165_=_C3168 ,C3165_=_C3169 ,C3165_=_C3170 ,C3165_=_C3171 ,\nC3165_=_C3172 ,C3165_=_C3173 ,C3166_=_C3167 ,C3166_=_C3168 ,C3166_=_C3169 ,C3166_=_C3170 ,\nC3166_=_C3171 ,C3166_=_C3172 ,C3166_=_C3173 ,C3167_=_C3168 ,C3167_=_C3169 ,C3167_=_C3170 ,\nC3167_=_C3171 ,C3167_=_C3172 ,C3167_=_C3173 ,C3168_=_C3169 ,C3168_=_C3170 ,C3168_=_C3171 ,\nC3168_=_C3172 ,C3168_=_C3173 ,C3169_=_C3170 ,C3169_=_C3171 ,C3169_=_C3172 ,C3169_=_C3173 ,\nC3170_=_C3171 ,C3170_=_C3172 ,C3170_=_C3173 ,C3171_=_C3172 ,C3171_=_C3173 ,C3172_=_C3173 ,"];180[shape=box, label="id:180 level: 6\n56: C480 C498 C686 C753 C1109 \nC1168 C1210 C1358 C1368 C1374 C1642 \nC1719 C1761 C1778 C2019 C2214 C2523 \nC2524 C2525 C2526 C2527 C2528 C2529 \nC2530 C2531 C2532 C2533 C2534 C2535 \nC2536 C2537 C2538 C2539 C2540 C2541 \nC2542 C2615 C2676 C2806 C2854 C2867 \nC3129 C3286 C3355 C3405 C3531 C3598 \nC3700 C3788 C3814 C3837 C3977 C4043 \nC4086 C4096 C4097 \n794: C480_=_C498( C480 C498 ) C480_=_C753( C480 C753 ) C480_=_C1109( C480 C1109 ) C480_=_C1210( C480 C1210 ) C480_=_C1358( C480 C1358 ) \nC480_=_C1374( C480 C1374 ) C480_=_C1761( C480 C1761 ) C480_=_C2214( C480 C2214 ) C480_=_C2523( C480 C2523 ) C480_=_C2524( C480 C2524 ) C480_=_C2525( C480 C2525 ) \nC480_=_C2526( C480 C2526 ) C480_=_C2527( C480 C2527 ) C480_=_C2528( C480 C2528 ) C480_=_C2529( C480 C2529 ) C480_=_C2530( C480 C2530 ) C480_=_C2531( C480 C2531 ) \nC480_=_C2532( C480 C2532 ) C480_=_C2533( C480 C2533 ) C480_=_C2534( C480 C2534 ) C480_=_C2535( C480 C2535 ) C480_=_C2536( C480 C2536 ) C480_=_C2537( C480 C2537 ) \nC480_=_C2538( C480 C2538 ) C480_=_C2539( C480 C2539 ) C480_=_C2540( C480 C2540 ) C480_=_C2541( C480 C2541 ) C480_=_C2542( C480 C2542 ) C498_=_C686( C498 C686 ) \nC498_=_C1168( C498 C1168 ) C498_=_C1368( C498 C1368 ) C498_=_C1642( C498 C1642 ) C498_=_C1719( C498 C1719 ) C498_=_C1778( C498 C1778 ) C498_=_C2019( C498 C2019 ) \nC498_=_C2539( C498 C2539 ) C498_=_C2615( C498 C2615 ) C498_=_C2676( C498 C2676 ) C498_=_C2806( C498 C2806 ) C498_=_C2854( C498 C2854 ) C498_=_C2867( C498 C2867 ) \nC498_=_C3129( C498 C3129 ) C498_=_C3286( C498 C3286 ) C498_=_C3355( C498 C3355 ) C498_=_C3405( C498 C3405 ) C498_=_C3531( C498 C3531 ) C498_=_C3598( C498 C3598 ) \nC498_=_C3700( C498 C3700 ) C498_=_C3788( C498 C3788 ) C498_=_C3814( C498 C3814 ) C498_=_C3837( C498 C3837 ) C498_=_C3977( C498 C3977 ) C498_=_C4043( C498 C4043 ) \nC498_=_C4086( C498 C4086 ) C498_=_C4096( C498 C4096 ) C498_=_C4097( C498 C4097 ) C686_=_C1168( C686 C1168 ) C686_=_C1368( C686 C1368 ) C686_=_C1642( C686 C1642 ) \nC686_=_C1719( C686 C1719 ) C686_=_C1778( C686 C1778 ) C686_=_C2019( C686</w:t>
      </w:r>
    </w:p>
    <w:p>
      <w:pPr>
        <w:pStyle w:val="PreformattedText"/>
        <w:bidi w:val="0"/>
        <w:spacing w:before="0" w:after="0"/>
        <w:jc w:val="left"/>
        <w:rPr/>
      </w:pPr>
      <w:r>
        <w:rPr/>
        <w:t xml:space="preserve"> </w:t>
      </w:r>
      <w:r>
        <w:rPr/>
        <w:t>C2019 ) C686_=_C2539( C686 C2539 ) C686_=_C2615( C686 C2615 ) C686_=_C2676( C686 C2676 ) \nC686_=_C2806( C686 C2806 ) C686_=_C2854( C686 C2854 ) C686_=_C2867( C686 C2867 ) C686_=_C3129( C686 C3129 ) C686_=_C3286( C686 C3286 ) C686_=_C3355( C686 C3355 ) \nC686_=_C3405( C686 C3405 ) C686_=_C3531( C686 C3531 ) C686_=_C3598( C686 C3598 ) C686_=_C3700( C686 C3700 ) C686_=_C3788( C686 C3788 ) C686_=_C3814( C686 C3814 ) \nC686_=_C3837( C686 C3837 ) C686_=_C3977( C686 C3977 ) C686_=_C4043( C686 C4043 ) C686_=_C4086( C686 C4086 ) C686_=_C4096( C686 C4096 ) C686_=_C4097( C686 C4097 ) \nC753_=_C1109( C753 C1109 ) C753_=_C1210( C753 C1210 ) C753_=_C1358( C753 C1358 ) C753_=_C1374( C753 C1374 ) C753_=_C1761( C753 C1761 ) C753_=_C2214( C753 C2214 ) \nC753_=_C2523( C753 C2523 ) C753_=_C2524( C753 C2524 ) C753_=_C2525( C753 C2525 ) C753_=_C2526( C753 C2526 ) C753_=_C2527( C753 C2527 ) C753_=_C2528( C753 C2528 ) \nC753_=_C2529( C753 C2529 ) C753_=_C2530( C753 C2530 ) C753_=_C2531( C753 C2531 ) C753_=_C2532( C753 C2532 ) C753_=_C2533( C753 C2533 ) C753_=_C2534( C753 C2534 ) \nC753_=_C2535( C753 C2535 ) C753_=_C2536( C753 C2536 ) C753_=_C2537( C753 C2537 ) C753_=_C2538( C753 C2538 ) C753_=_C2539( C753 C2539 ) C753_=_C2540( C753 C2540 ) \nC753_=_C2541( C753 C2541 ) C753_=_C2542( C753 C2542 ) C1109_=_C1210( C1109 C1210 ) C1109_=_C1358( C1109 C1358 ) C1109_=_C1374( C1109 C1374 ) C1109_=_C1761( C1109 C1761 ) \nC1109_=_C2214( C1109 C2214 ) C1109_=_C2523( C1109 C2523 ) C1109_=_C2524( C1109 C2524 ) C1109_=_C2525( C1109 C2525 ) C1109_=_C2526( C1109 C2526 ) C1109_=_C2527( C1109 C2527 ) \nC1109_=_C2528( C1109 C2528 ) C1109_=_C2529( C1109 C2529 ) C1109_=_C2530( C1109 C2530 ) C1109_=_C2531( C1109 C2531 ) C1109_=_C2532( C1109 C2532 ) C1109_=_C2533( C1109 C2533 ) \nC1109_=_C2534( C1109 C2534 ) C1109_=_C2535( C1109 C2535 ) C1109_=_C2536( C1109 C2536 ) C1109_=_C2537( C1109 C2537 ) C1109_=_C2538( C1109 C2538 ) C1109_=_C2539( C1109 C2539 ) \nC1109_=_C2540( C1109 C2540 ) C1109_=_C2541( C1109 C2541 ) C1109_=_C2542( C1109 C2542 ) C1168_=_C1368( C1168 C1368 ) C1168_=_C1642( C1168 C1642 ) C1168_=_C1719( C1168 C1719 ) \nC1168_=_C1778( C1168 C1778 ) C1168_=_C2019( C1168 C2019 ) C1168_=_C2539( C1168 C2539 ) C1168_=_C2615( C1168 C2615 ) C1168_=_C2676( C1168 C2676 ) C1168_=_C2806( C1168 C2806 ) \nC1168_=_C2854( C1168 C2854 ) C1168_=_C2867( C1168 C2867 ) C1168_=_C3129( C1168 C3129 ) C1168_=_C3286( C1168 C3286 ) C1168_=_C3355( C1168 C3355 ) C1168_=_C3405( C1168 C3405 ) \nC1168_=_C3531( C1168 C3531 ) C1168_=_C3598( C1168 C3598 ) C1168_=_C3700( C1168 C3700 ) C1168_=_C3788( C1168 C3788 ) C1168_=_C3814( C1168 C3814 ) C1168_=_C3837( C1168 C3837 ) \nC1168_=_C3977( C1168 C3977 ) C1168_=_C4043( C1168 C4043 ) C1168_=_C4086( C1168 C4086 ) C1168_=_C4096( C1168 C4096 ) C1168_=_C4097( C1168 C4097 ) C1210_=_C1358( C1210 C1358 ) \nC1210_=_C1374( C1210 C1374 ) C1210_=_C1761( C1210 C1761 ) C1210_=_C2214( C1210 C2214 ) C1210_=_C2523( C1210 C2523 ) C1210_=_C2524( C1210 C2524 ) C1210_=_C2525( C1210 C2525 ) \nC1210_=_C2526( C1210 C2526 ) C1210_=_C2527( C1210 C2527 ) C1210_=_C2528( C1210 C2528 ) C1210_=_C2529( C1210 C2529 ) C1210_=_C2530( C1210 C2530 ) C1210_=_C2531( C1210 C2531 ) \nC1210_=_C2532( C1210 C2532 ) C1210_=_C2533( C1210 C2533 ) C1210_=_C2534( C1210 C2534 ) C1210_=_C2535( C1210 C2535 ) C1210_=_C2536( C1210 C2536 ) C1210_=_C2537( C1210 C2537 ) \nC1210_=_C2538( C1210 C2538 ) C1210_=_C2539( C1210 C2539 ) C1210_=_C2540( C1210 C2540 ) C1210_=_C2541( C1210 C2541 ) C1210_=_C2542( C1210 C2542 ) C1358_=_C1368( C1358 C1368 ) \nC1358_=_C1374( C1358 C1374 ) C1358_=_C1761( C1358 C1761 ) C1358_=_C2214( C1358 C2214 ) C1358_=_C2523( C1358 C2523 ) C1358_=_C2524( C1358 C2524 ) C1358_=_C2525( C1358 C2525 ) \nC1358_=_C2526( C1358 C2526 ) C1358_=_C2527( C1358 C2527 ) C1358_=_C2528( C1358 C2528 ) C1358_=_C2529( C1358 C2529 ) C1358_=_C2530( C1358 C2530 ) C1358_=_C2531( C1358 C2531 ) \nC1358_=_C2532( C1358 C2532 ) C1358_=_C2533( C1358 C2533 ) C1358_=_C2534( C1358 C2534 ) C1358_=_C2535( C1358 C2535 ) C1358_=_C2536( C1358 C2536 ) C1358_=_C2537( C1358 C2537 ) \nC1358_=_C2538( C1358 C2538 ) C1358_=_C2539( C1358 C2539 ) C1358_=_C2540( C1358 C2540 ) C1358_=_C2541( C1358 C2541 ) C1358_=_C2542( C1358 C2542 ) C1368_=_C1642( C1368 C1642 ) \nC1368_=_C1719( C1368 C1719 ) C1368_=_C1778( C1368 C1778 ) C1368_=_C2019( C1368 C2019 ) C1368_=_C2539( C1368 C2539 ) C1368_=_C2615( C1368 C2615 ) C1368_=_C2676( C1368 C2676 ) \nC1368_=_C2806( C1368 C2806 ) C1368_=_C2854( C1368 C2854 ) C1368_=_C2867( C1368 C2867 ) C1368_=_C3129( C1368 C3129 ) C1368_=_C3286( C1368 C3286 ) C1368_=_C3355( C1368 C3355 ) \nC1368_=_C3405( C1368 C3405 ) C1368_=_C3531( C1368 C3531 ) C1368_=_C3598( C1368 C3598 ) C1368_=_C3700( C1368 C3700 ) C1368_=_C3788( C1368 C3788 ) C1368_=_C3814( C1368 C3814 ) \nC1368_=_C3837( C1368 C3837 ) C1368_=_C3977( C1368 C3977 ) C1368_=_C4043( C1368 C4043 ) C1368_=_C4086( C1368 C4086 ) C1368_=_C4096( C1368 C4096 ) C1368_=_C4097( C1368 C4097 ) \nC1374_=_C1761( C1374 C1761 ) C1374_=_C2214( C1374 C2214 ) C1374_=_C2523( C1374 C2523 ) C1374_=_C2524( C1374 C2524 ) C1374_=_C2525( C1374 C2525 ) C1374_=_C2526( C1374 C2526 ) \nC1374_=_C2527( C1374 C2527 ) C1374_=_C2528( C1374 C2528 ) C1374_=_C2529( C1374 C2529 ) C1374_=_C2530( C1374 C2530 ) C1374_=_C2531( C1374 C2531 ) C1374_=_C2532( C1374 C2532 ) \nC1374_=_C2533( C1374 C2533 ) C1374_=_C2534( C1374 C2534 ) C1374_=_C2535( C1374 C2535 ) C1374_=_C2536( C1374 C2536 ) C1374_=_C2537( C1374 C2537 ) C1374_=_C2538( C1374 C2538 ) \nC1374_=_C2539( C1374 C2539 ) C1374_=_C2540( C1374 C2540 ) C1374_=_C2541( C1374 C2541 ) C1374_=_C2542( C1374 C2542 ) C1642_=_C1719( C1642 C1719 ) C1642_=_C1778( C1642 C1778 ) \nC1642_=_C2019( C1642 C2019 ) C1642_=_C2539( C1642 C2539 ) C1642_=_C2615( C1642 C2615 ) C1642_=_C2676( C1642 C2676 ) C1642_=_C2806( C1642 C2806 ) C1642_=_C2854( C1642 C2854 ) \nC1642_=_C2867( C1642 C2867 ) C1642_=_C3129( C1642 C3129 ) C1642_=_C3286( C1642 C3286 ) C1642_=_C3355( C1642 C3355 ) C1642_=_C3405( C1642 C3405 ) C1642_=_C3531( C1642 C3531 ) \nC1642_=_C3598( C1642 C3598 ) C1642_=_C3700( C1642 C3700 ) C1642_=_C3788( C1642 C3788 ) C1642_=_C3814( C1642 C3814 ) C1642_=_C3837( C1642 C3837 ) C1642_=_C3977( C1642 C3977 ) \nC1642_=_C4043( C1642 C4043 ) C1642_=_C4086( C1642 C4086 ) C1642_=_C4096( C1642 C4096 ) C1642_=_C4097( C1642 C4097 ) C1719_=_C1778( C1719 C1778 ) C1719_=_C2019( C1719 C2019 ) \nC1719_=_C2539( C1719 C2539 ) C1719_=_C2615( C1719 C2615 ) C1719_=_C2676( C1719 C2676 ) C1719_=_C2806( C1719 C2806 ) C1719_=_C2854( C1719 C2854 ) C1719_=_C2867( C1719 C2867 ) \nC1719_=_C3129( C1719 C3129 ) C1719_=_C3286( C1719 C3286 ) C1719_=_C3355( C1719 C3355 ) C1719_=_C3405( C1719 C3405 ) C1719_=_C3531( C1719 C3531 ) C1719_=_C3598( C1719 C3598 ) \nC1719_=_C3700( C1719 C3700 ) C1719_=_C3788( C1719 C3788 ) C1719_=_C3814( C1719 C3814 ) C1719_=_C3837( C1719 C3837 ) C1719_=_C3977( C1719 C3977 ) C1719_=_C4043( C1719 C4043 ) \nC1719_=_C4086( C1719 C4086 ) C1719_=_C4096( C1719 C4096 ) C1719_=_C4097( C1719 C4097 ) C1761_=_C1778( C1761 C1778 ) C1761_=_C2214( C1761 C2214 ) C1761_=_C2523( C1761 C2523 ) \nC1761_=_C2524( C1761 C2524 ) C1761_=_C2525( C1761 C2525 ) C1761_=_C2526( C1761 C2526 ) C1761_=_C2527( C1761 C2527 ) C1761_=_C2528( C1761 C2528 ) C1761_=_C2529( C1761 C2529 ) \nC1761_=_C2530( C1761 C2530 ) C1761_=_C2531( C1761 C2531 ) C1761_=_C2532( C1761 C2532 ) C1761_=_C2533( C1761 C2533 ) C1761_=_C2534( C1761 C2534 ) C1761_=_C2535( C1761 C2535 ) \nC1761_=_C2536( C1761 C2536 ) C1761_=_C2537( C1761 C2537 ) C1761_=_C2538( C1761 C2538 ) C1761_=_C2539( C1761 C2539 ) C1761_=_C2540( C1761 C2540 ) C1761_=_C2541( C1761 C2541 ) \nC1761_=_C2542( C1761 C2542 ) C1778_=_C2019( C1778 C2019 ) C1778_=_C2539( C1778 C2539 ) C1778_=_C2615( C1778 C2615 ) C1778_=_C2676( C1778 C2676 ) C1778_=_C2806( C1778 C2806 ) \nC1778_=_C2854( C1778 C2854 ) C1778_=_C2867( C1778 C2867 ) C1778_=_C3129( C1778 C3129 ) C1778_=_C3286( C1778 C3286 ) C1778_=_C3355( C1778 C3355 ) C1778_=_C3405( C1778 C3405 ) \nC1778_=_C3531( C1778 C3531 ) C1778_=_C3598( C1778 C3598 ) C1778_=_C3700( C1778 C3700 ) C1778_=_C3788( C1778 C3788 ) C1778_=_C3814( C1778 C3814 ) C1778_=_C3837( C1778 C3837 ) \nC1778_=_C3977( C1778 C3977 ) C1778_=_C4043( C1778 C4043 ) C1778_=_C4086( C1778 C4086 ) C1778_=_C4096( C1778 C4096 ) C1778_=_C4097( C1778 C4097 ) C2019_=_C2539( C2019 C2539 ) \nC2019_=_C2615( C2019 C2615 ) C2019_=_C2676( C2019 C2676 ) C2019_=_C2806( C2019 C2806 ) C2019_=_C2854( C2019 C2854 ) C2019_=_C2867( C2019 C2867 ) C2019_=_C3129( C2019 C3129 ) \nC2019_=_C3286( C2019 C3286 ) C2019_=_C3355( C2019 C3355 ) C2019_=_C3405( C2019 C3405 ) C2019_=_C3531( C2019 C3531 ) C2019_=_C3598( C2019 C3598 ) C2019_=_C3700( C2019 C3700 ) \nC2019_=_C3788( C2019 C3788 ) C2019_=_C3814( C2019 C3814 ) C2019_=_C3837( C2019 C3837 ) C2019_=_C3977( C2019 C3977 ) C2019_=_C4043( C2019 C4043 ) C2019_=_C4086( C2019 C4086 ) \nC2019_=_C4096( C2019 C4096 ) C2019_=_C4097( C2019 C4097 ) C2214_=_C2523( C2214 C2523 ) C2214_=_C2524( C2214 C2524 ) C2214_=_C2525( C2214 C2525 ) C2214_=_C2526( C2214 C2526 ) \nC2214_=_C2527( C2214 C2527 ) C2214_=_C2528( C2214 C2528 ) C2214_=_C2529( C2214 C2529 ) C2214_=_C2530( C2214 C2530 ) C2214_=_C2531( C2214 C2531 ) C2214_=_C2532( C2214 C2532 ) \nC2214_=_C2533( C2214 C2533 ) C2214_=_C2534( C2214 C2534 ) C2214_=_C2535( C2214 C2535 ) C2214_=_C2536( C2214 C2536 ) C2214_=_C2537( C2214 C2537 ) C2214_=_C2538( C2214 C2538 ) \nC2214_=_C2539( C2214 C2539 ) C2214_=_C2540( C2214 C2540 ) C2214_=_C2541( C2214 C2541 ) C2214_=_C2542( C2214 C2542 ) C2523_=_C2524( C2523 C2524 ) C2523_=_C2525( C2523 C2525 ) \nC2523_=_C2526( C2523 C2526 ) C2523_=_C2527( C2523 C2527 ) C2523_=_C2528( C2523 C2528 ) C2523_=_C2529( C2523 C2529 ) C2523_=_C2530( C2523 C2530 ) C2523_=_C2531( C2523 C2531 ) \nC2523_=_C2532( C2523 C2532 ) C2523_=_C2533( C2523 C2533 ) C2523_=_C2534( C2523 C2534 ) C2523_=_C2535( C2523 C2535 ) C2523_=_C2536( C2523 C2536 ) C2523_=_C2537( C2523 C2537 ) \nC2523_=_C2538( C2523 C2538 ) C2523_=_C2539(</w:t>
      </w:r>
    </w:p>
    <w:p>
      <w:pPr>
        <w:pStyle w:val="PreformattedText"/>
        <w:bidi w:val="0"/>
        <w:spacing w:before="0" w:after="0"/>
        <w:jc w:val="left"/>
        <w:rPr/>
      </w:pPr>
      <w:r>
        <w:rPr/>
        <w:t xml:space="preserve"> </w:t>
      </w:r>
      <w:r>
        <w:rPr/>
        <w:t>C2523 C2539 ) C2523_=_C2540( C2523 C2540 ) C2523_=_C2541( C2523 C2541 ) C2523_=_C2542( C2523 C2542 ) C2524_=_C2525( C2524 C2525 ) \nC2524_=_C2526( C2524 C2526 ) C2524_=_C2527( C2524 C2527 ) C2524_=_C2528( C2524 C2528 ) C2524_=_C2529( C2524 C2529 ) C2524_=_C2530( C2524 C2530 ) C2524_=_C2531( C2524 C2531 ) \nC2524_=_C2532( C2524 C2532 ) C2524_=_C2533( C2524 C2533 ) C2524_=_C2534( C2524 C2534 ) C2524_=_C2535( C2524 C2535 ) C2524_=_C2536( C2524 C2536 ) C2524_=_C2537( C2524 C2537 ) \nC2524_=_C2538( C2524 C2538 ) C2524_=_C2539( C2524 C2539 ) C2524_=_C2540( C2524 C2540 ) C2524_=_C2541( C2524 C2541 ) C2524_=_C2542( C2524 C2542 ) C2524_=_C2806( C2524 C2806 ) \nC2525_=_C2526( C2525 C2526 ) C2525_=_C2527( C2525 C2527 ) C2525_=_C2528( C2525 C2528 ) C2525_=_C2529( C2525 C2529 ) C2525_=_C2530( C2525 C2530 ) C2525_=_C2531( C2525 C2531 ) \nC2525_=_C2532( C2525 C2532 ) C2525_=_C2533( C2525 C2533 ) C2525_=_C2534( C2525 C2534 ) C2525_=_C2535( C2525 C2535 ) C2525_=_C2536( C2525 C2536 ) C2525_=_C2537( C2525 C2537 ) \nC2525_=_C2538( C2525 C2538 ) C2525_=_C2539( C2525 C2539 ) C2525_=_C2540( C2525 C2540 ) C2525_=_C2541( C2525 C2541 ) C2525_=_C2542( C2525 C2542 ) C2526_=_C2527( C2526 C2527 ) \nC2526_=_C2528( C2526 C2528 ) C2526_=_C2529( C2526 C2529 ) C2526_=_C2530( C2526 C2530 ) C2526_=_C2531( C2526 C2531 ) C2526_=_C2532( C2526 C2532 ) C2526_=_C2533( C2526 C2533 ) \nC2526_=_C2534( C2526 C2534 ) C2526_=_C2535( C2526 C2535 ) C2526_=_C2536( C2526 C2536 ) C2526_=_C2537( C2526 C2537 ) C2526_=_C2538( C2526 C2538 ) C2526_=_C2539( C2526 C2539 ) \nC2526_=_C2540( C2526 C2540 ) C2526_=_C2541( C2526 C2541 ) C2526_=_C2542( C2526 C2542 ) C2526_=_C3129( C2526 C3129 ) C2527_=_C2528( C2527 C2528 ) C2527_=_C2529( C2527 C2529 ) \nC2527_=_C2530( C2527 C2530 ) C2527_=_C2531( C2527 C2531 ) C2527_=_C2532( C2527 C2532 ) C2527_=_C2533( C2527 C2533 ) C2527_=_C2534( C2527 C2534 ) C2527_=_C2535( C2527 C2535 ) \nC2527_=_C2536( C2527 C2536 ) C2527_=_C2537( C2527 C2537 ) C2527_=_C2538( C2527 C2538 ) C2527_=_C2539( C2527 C2539 ) C2527_=_C2540( C2527 C2540 ) C2527_=_C2541( C2527 C2541 ) \nC2527_=_C2542( C2527 C2542 ) C2527_=_C3355( C2527 C3355 ) C2528_=_C2529( C2528 C2529 ) C2528_=_C2530( C2528 C2530 ) C2528_=_C2531( C2528 C2531 ) C2528_=_C2532( C2528 C2532 ) \nC2528_=_C2533( C2528 C2533 ) C2528_=_C2534( C2528 C2534 ) C2528_=_C2535( C2528 C2535 ) C2528_=_C2536( C2528 C2536 ) C2528_=_C2537( C2528 C2537 ) C2528_=_C2538( C2528 C2538 ) \nC2528_=_C2539( C2528 C2539 ) C2528_=_C2540( C2528 C2540 ) C2528_=_C2541( C2528 C2541 ) C2528_=_C2542( C2528 C2542 ) C2529_=_C2530( C2529 C2530 ) C2529_=_C2531( C2529 C2531 ) \nC2529_=_C2532( C2529 C2532 ) C2529_=_C2533( C2529 C2533 ) C2529_=_C2534( C2529 C2534 ) C2529_=_C2535( C2529 C2535 ) C2529_=_C2536( C2529 C2536 ) C2529_=_C2537( C2529 C2537 ) \nC2529_=_C2538( C2529 C2538 ) C2529_=_C2539( C2529 C2539 ) C2529_=_C2540( C2529 C2540 ) C2529_=_C2541( C2529 C2541 ) C2529_=_C2542( C2529 C2542 ) C2529_=_C3405( C2529 C3405 ) \nC2530_=_C2531( C2530 C2531 ) C2530_=_C2532( C2530 C2532 ) C2530_=_C2533( C2530 C2533 ) C2530_=_C2534( C2530 C2534 ) C2530_=_C2535( C2530 C2535 ) C2530_=_C2536( C2530 C2536 ) \nC2530_=_C2537( C2530 C2537 ) C2530_=_C2538( C2530 C2538 ) C2530_=_C2539( C2530 C2539 ) C2530_=_C2540( C2530 C2540 ) C2530_=_C2541( C2530 C2541 ) C2530_=_C2542( C2530 C2542 ) \nC2530_=_C3531( C2530 C3531 ) C2531_=_C2532( C2531 C2532 ) C2531_=_C2533( C2531 C2533 ) C2531_=_C2534( C2531 C2534 ) C2531_=_C2535( C2531 C2535 ) C2531_=_C2536( C2531 C2536 ) \nC2531_=_C2537( C2531 C2537 ) C2531_=_C2538( C2531 C2538 ) C2531_=_C2539( C2531 C2539 ) C2531_=_C2540( C2531 C2540 ) C2531_=_C2541( C2531 C2541 ) C2531_=_C2542( C2531 C2542 ) \nC2532_=_C2533( C2532 C2533 ) C2532_=_C2534( C2532 C2534 ) C2532_=_C2535( C2532 C2535 ) C2532_=_C2536( C2532 C2536 ) C2532_=_C2537( C2532 C2537 ) C2532_=_C2538( C2532 C2538 ) \nC2532_=_C2539( C2532 C2539 ) C2532_=_C2540( C2532 C2540 ) C2532_=_C2541( C2532 C2541 ) C2532_=_C2542( C2532 C2542 ) C2533_=_C2534( C2533 C2534 ) C2533_=_C2535( C2533 C2535 ) \nC2533_=_C2536( C2533 C2536 ) C2533_=_C2537( C2533 C2537 ) C2533_=_C2538( C2533 C2538 ) C2533_=_C2539( C2533 C2539 ) C2533_=_C2540( C2533 C2540 ) C2533_=_C2541( C2533 C2541 ) \nC2533_=_C2542( C2533 C2542 ) C2534_=_C2535( C2534 C2535 ) C2534_=_C2536( C2534 C2536 ) C2534_=_C2537( C2534 C2537 ) C2534_=_C2538( C2534 C2538 ) C2534_=_C2539( C2534 C2539 ) \nC2534_=_C2540( C2534 C2540 ) C2534_=_C2541( C2534 C2541 ) C2534_=_C2542( C2534 C2542 ) C2535_=_C2536( C2535 C2536 ) C2535_=_C2537( C2535 C2537 ) C2535_=_C2538( C2535 C2538 ) \nC2535_=_C2539( C2535 C2539 ) C2535_=_C2540( C2535 C2540 ) C2535_=_C2541( C2535 C2541 ) C2535_=_C2542( C2535 C2542 ) C2536_=_C2537( C2536 C2537 ) C2536_=_C2538( C2536 C2538 ) \nC2536_=_C2539( C2536 C2539 ) C2536_=_C2540( C2536 C2540 ) C2536_=_C2541( C2536 C2541 ) C2536_=_C2542( C2536 C2542 ) C2537_=_C2538( C2537 C2538 ) C2537_=_C2539( C2537 C2539 ) \nC2537_=_C2540( C2537 C2540 ) C2537_=_C2541( C2537 C2541 ) C2537_=_C2542( C2537 C2542 ) C2537_=_C4043( C2537 C4043 ) C2538_=_C2539( C2538 C2539 ) C2538_=_C2540( C2538 C2540 ) \nC2538_=_C2541( C2538 C2541 ) C2538_=_C2542( C2538 C2542 ) C2538_=_C4086( C2538 C4086 ) C2539_=_C2540( C2539 C2540 ) C2539_=_C2541( C2539 C2541 ) C2539_=_C2542( C2539 C2542 ) \nC2539_=_C2615( C2539 C2615 ) C2539_=_C2676( C2539 C2676 ) C2539_=_C2806( C2539 C2806 ) C2539_=_C2854( C2539 C2854 ) C2539_=_C2867( C2539 C2867 ) C2539_=_C3129( C2539 C3129 ) \nC2539_=_C3286( C2539 C3286 ) C2539_=_C3355( C2539 C3355 ) C2539_=_C3405( C2539 C3405 ) C2539_=_C3531( C2539 C3531 ) C2539_=_C3598( C2539 C3598 ) C2539_=_C3700( C2539 C3700 ) \nC2539_=_C3788( C2539 C3788 ) C2539_=_C3814( C2539 C3814 ) C2539_=_C3837( C2539 C3837 ) C2539_=_C3977( C2539 C3977 ) C2539_=_C4043( C2539 C4043 ) C2539_=_C4086( C2539 C4086 ) \nC2539_=_C4096( C2539 C4096 ) C2539_=_C4097( C2539 C4097 ) C2540_=_C2541( C2540 C2541 ) C2540_=_C2542( C2540 C2542 ) C2541_=_C2542( C2541 C2542 ) C2615_=_C2676( C2615 C2676 ) \nC2615_=_C2806( C2615 C2806 ) C2615_=_C2854( C2615 C2854 ) C2615_=_C2867( C2615 C2867 ) C2615_=_C3129( C2615 C3129 ) C2615_=_C3286( C2615 C3286 ) C2615_=_C3355( C2615 C3355 ) \nC2615_=_C3405( C2615 C3405 ) C2615_=_C3531( C2615 C3531 ) C2615_=_C3598( C2615 C3598 ) C2615_=_C3700( C2615 C3700 ) C2615_=_C3788( C2615 C3788 ) C2615_=_C3814( C2615 C3814 ) \nC2615_=_C3837( C2615 C3837 ) C2615_=_C3977( C2615 C3977 ) C2615_=_C4043( C2615 C4043 ) C2615_=_C4086( C2615 C4086 ) C2615_=_C4096( C2615 C4096 ) C2615_=_C4097( C2615 C4097 ) \nC2676_=_C2806( C2676 C2806 ) C2676_=_C2854( C2676 C2854 ) C2676_=_C2867( C2676 C2867 ) C2676_=_C3129( C2676 C3129 ) C2676_=_C3286( C2676 C3286 ) C2676_=_C3355( C2676 C3355 ) \nC2676_=_C3405( C2676 C3405 ) C2676_=_C3531( C2676 C3531 ) C2676_=_C3598( C2676 C3598 ) C2676_=_C3700( C2676 C3700 ) C2676_=_C3788( C2676 C3788 ) C2676_=_C3814( C2676 C3814 ) \nC2676_=_C3837( C2676 C3837 ) C2676_=_C3977( C2676 C3977 ) C2676_=_C4043( C2676 C4043 ) C2676_=_C4086( C2676 C4086 ) C2676_=_C4096( C2676 C4096 ) C2676_=_C4097( C2676 C4097 ) \nC2806_=_C2854( C2806 C2854 ) C2806_=_C2867( C2806 C2867 ) C2806_=_C3129( C2806 C3129 ) C2806_=_C3286( C2806 C3286 ) C2806_=_C3355( C2806 C3355 ) C2806_=_C3405( C2806 C3405 ) \nC2806_=_C3531( C2806 C3531 ) C2806_=_C3598( C2806 C3598 ) C2806_=_C3700( C2806 C3700 ) C2806_=_C3788( C2806 C3788 ) C2806_=_C3814( C2806 C3814 ) C2806_=_C3837( C2806 C3837 ) \nC2806_=_C3977( C2806 C3977 ) C2806_=_C4043( C2806 C4043 ) C2806_=_C4086( C2806 C4086 ) C2806_=_C4096( C2806 C4096 ) C2806_=_C4097( C2806 C4097 ) C2854_=_C2867( C2854 C2867 ) \nC2854_=_C3129( C2854 C3129 ) C2854_=_C3286( C2854 C3286 ) C2854_=_C3355( C2854 C3355 ) C2854_=_C3405( C2854 C3405 ) C2854_=_C3531( C2854 C3531 ) C2854_=_C3598( C2854 C3598 ) \nC2854_=_C3700( C2854 C3700 ) C2854_=_C3788( C2854 C3788 ) C2854_=_C3814( C2854 C3814 ) C2854_=_C3837( C2854 C3837 ) C2854_=_C3977( C2854 C3977 ) C2854_=_C4043( C2854 C4043 ) \nC2854_=_C4086( C2854 C4086 ) C2854_=_C4096( C2854 C4096 ) C2854_=_C4097( C2854 C4097 ) C2867_=_C3129( C2867 C3129 ) C2867_=_C3286( C2867 C3286 ) C2867_=_C3355( C2867 C3355 ) \nC2867_=_C3405( C2867 C3405 ) C2867_=_C3531( C2867 C3531 ) C2867_=_C3598( C2867 C3598 ) C2867_=_C3700( C2867 C3700 ) C2867_=_C3788( C2867 C3788 ) C2867_=_C3814( C2867 C3814 ) \nC2867_=_C3837( C2867 C3837 ) C2867_=_C3977( C2867 C3977 ) C2867_=_C4043( C2867 C4043 ) C2867_=_C4086( C2867 C4086 ) C2867_=_C4096( C2867 C4096 ) C2867_=_C4097( C2867 C4097 ) \nC3129_=_C3286( C3129 C3286 ) C3129_=_C3355( C3129 C3355 ) C3129_=_C3405( C3129 C3405 ) C3129_=_C3531( C3129 C3531 ) C3129_=_C3598( C3129 C3598 ) C3129_=_C3700( C3129 C3700 ) \nC3129_=_C3788( C3129 C3788 ) C3129_=_C3814( C3129 C3814 ) C3129_=_C3837( C3129 C3837 ) C3129_=_C3977( C3129 C3977 ) C3129_=_C4043( C3129 C4043 ) C3129_=_C4086( C3129 C4086 ) \nC3129_=_C4096( C3129 C4096 ) C3129_=_C4097( C3129 C4097 ) C3286_=_C3355( C3286 C3355 ) C3286_=_C3405( C3286 C3405 ) C3286_=_C3531( C3286 C3531 ) C3286_=_C3598( C3286 C3598 ) \nC3286_=_C3700( C3286 C3700 ) C3286_=_C3788( C3286 C3788 ) C3286_=_C3814( C3286 C3814 ) C3286_=_C3837( C3286 C3837 ) C3286_=_C3977( C3286 C3977 ) C3286_=_C4043( C3286 C4043 ) \nC3286_=_C4086( C3286 C4086 ) C3286_=_C4096( C3286 C4096 ) C3286_=_C4097( C3286 C4097 ) C3355_=_C3405( C3355 C3405 ) C3355_=_C3531( C3355 C3531 ) C3355_=_C3598( C3355 C3598 ) \nC3355_=_C3700( C3355 C3700 ) C3355_=_C3788( C3355 C3788 ) C3355_=_C3814( C3355 C3814 ) C3355_=_C3837( C3355 C3837 ) C3355_=_C3977( C3355 C3977 ) C3355_=_C4043( C3355 C4043 ) \nC3355_=_C4086( C3355 C4086 ) C3355_=_C4096( C3355 C4096 ) C3355_=_C4097( C3355 C4097 ) C3405_=_C3531( C3405 C3531 ) C3405_=_C3598( C3405 C3598 ) C3405_=_C3700( C3405 C3700 ) \nC3405_=_C3788( C3405 C3788 ) C3405_=_C3814( C3405 C3814 ) C3405_=_C3837( C3405 C3837 ) C3405_=_C3977( C3405 C3977 ) C3405_=_C4043( C3405 C4043 ) C3405_=_C4086( C3405 C4086 ) \nC3405_=_C4096( C3405 C4096 ) C3405_=_C4097( C3405 C4097 ) C3531_=_C3598( C3531 C3598 ) C3531_=_C3700(</w:t>
      </w:r>
    </w:p>
    <w:p>
      <w:pPr>
        <w:pStyle w:val="PreformattedText"/>
        <w:bidi w:val="0"/>
        <w:spacing w:before="0" w:after="0"/>
        <w:jc w:val="left"/>
        <w:rPr/>
      </w:pPr>
      <w:r>
        <w:rPr/>
        <w:t xml:space="preserve"> </w:t>
      </w:r>
      <w:r>
        <w:rPr/>
        <w:t>C3531 C3700 ) C3531_=_C3788( C3531 C3788 ) C3531_=_C3814( C3531 C3814 ) \nC3531_=_C3837( C3531 C3837 ) C3531_=_C3977( C3531 C3977 ) C3531_=_C4043( C3531 C4043 ) C3531_=_C4086( C3531 C4086 ) C3531_=_C4096( C3531 C4096 ) C3531_=_C4097( C3531 C4097 ) \nC3598_=_C3700( C3598 C3700 ) C3598_=_C3788( C3598 C3788 ) C3598_=_C3814( C3598 C3814 ) C3598_=_C3837( C3598 C3837 ) C3598_=_C3977( C3598 C3977 ) C3598_=_C4043( C3598 C4043 ) \nC3598_=_C4086( C3598 C4086 ) C3598_=_C4096( C3598 C4096 ) C3598_=_C4097( C3598 C4097 ) C3700_=_C3788( C3700 C3788 ) C3700_=_C3814( C3700 C3814 ) C3700_=_C3837( C3700 C3837 ) \nC3700_=_C3977( C3700 C3977 ) C3700_=_C4043( C3700 C4043 ) C3700_=_C4086( C3700 C4086 ) C3700_=_C4096( C3700 C4096 ) C3700_=_C4097( C3700 C4097 ) C3788_=_C3814( C3788 C3814 ) \nC3788_=_C3837( C3788 C3837 ) C3788_=_C3977( C3788 C3977 ) C3788_=_C4043( C3788 C4043 ) C3788_=_C4086( C3788 C4086 ) C3788_=_C4096( C3788 C4096 ) C3788_=_C4097( C3788 C4097 ) \nC3814_=_C3837( C3814 C3837 ) C3814_=_C3977( C3814 C3977 ) C3814_=_C4043( C3814 C4043 ) C3814_=_C4086( C3814 C4086 ) C3814_=_C4096( C3814 C4096 ) C3814_=_C4097( C3814 C4097 ) \nC3837_=_C3977( C3837 C3977 ) C3837_=_C4043( C3837 C4043 ) C3837_=_C4086( C3837 C4086 ) C3837_=_C4096( C3837 C4096 ) C3837_=_C4097( C3837 C4097 ) C3977_=_C4043( C3977 C4043 ) \nC3977_=_C4086( C3977 C4086 ) C3977_=_C4096( C3977 C4096 ) C3977_=_C4097( C3977 C4097 ) C4043_=_C4086( C4043 C4086 ) C4043_=_C4096( C4043 C4096 ) C4043_=_C4097( C4043 C4097 ) \nC4086_=_C4096( C4086 C4096 ) C4086_=_C4097( C4086 C4097 ) C4096_=_C4097( C4096 C4097 ) "];119-&gt;180[label="55: C480 C498 C686 C753 C1109 \nC1168 C1210 C1358 C1368 C1374 C1642 \nC1719 C1761 C1778 C2019 C2214 C2523 \nC2524 C2525 C2526 C2527 C2528 C2529 \nC2530 C2531 C2532 C2533 C2534 C2535 \nC2536 C2537 C2538 C2540 C2541 C2542 \nC2615 C2676 C2806 C2854 C2867 C3129 \nC3286 C3355 C3405 C3531 C3598 C3700 \nC3788 C3814 C3837 C3977 C4043 C4086 \nC4096 C4097 \n739: C480_=_C498 ,C480_=_C753 ,C480_=_C1109 ,C480_=_C1210 ,C480_=_C1358 ,\nC480_=_C1374 ,C480_=_C1761 ,C480_=_C2214 ,C480_=_C2523 ,C480_=_C2524 ,C480_=_C2525 ,\nC480_=_C2526 ,C480_=_C2527 ,C480_=_C2528 ,C480_=_C2529 ,C480_=_C2530 ,C480_=_C2531 ,\nC480_=_C2532 ,C480_=_C2533 ,C480_=_C2534 ,C480_=_C2535 ,C480_=_C2536 ,C480_=_C2537 ,\nC480_=_C2538 ,C480_=_C2540 ,C480_=_C2541 ,C480_=_C2542 ,C498_=_C686 ,C498_=_C1168 ,\nC498_=_C1368 ,C498_=_C1642 ,C498_=_C1719 ,C498_=_C1778 ,C498_=_C2019 ,C498_=_C2615 ,\nC498_=_C2676 ,C498_=_C2806 ,C498_=_C2854 ,C498_=_C2867 ,C498_=_C3129 ,C498_=_C3286 ,\nC498_=_C3355 ,C498_=_C3405 ,C498_=_C3531 ,C498_=_C3598 ,C498_=_C3700 ,C498_=_C3788 ,\nC498_=_C3814 ,C498_=_C3837 ,C498_=_C3977 ,C498_=_C4043 ,C498_=_C4086 ,C498_=_C4096 ,\nC498_=_C4097 ,C686_=_C1168 ,C686_=_C1368 ,C686_=_C1642 ,C686_=_C1719 ,C686_=_C1778 ,\nC686_=_C2019 ,C686_=_C2615 ,C686_=_C2676 ,C686_=_C2806 ,C686_=_C2854 ,C686_=_C2867 ,\nC686_=_C3129 ,C686_=_C3286 ,C686_=_C3355 ,C686_=_C3405 ,C686_=_C3531 ,C686_=_C3598 ,\nC686_=_C3700 ,C686_=_C3788 ,C686_=_C3814 ,C686_=_C3837 ,C686_=_C3977 ,C686_=_C4043 ,\nC686_=_C4086 ,C686_=_C4096 ,C686_=_C4097 ,C753_=_C1109 ,C753_=_C1210 ,C753_=_C1358 ,\nC753_=_C1374 ,C753_=_C1761 ,C753_=_C2214 ,C753_=_C2523 ,C753_=_C2524 ,C753_=_C2525 ,\nC753_=_C2526 ,C753_=_C2527 ,C753_=_C2528 ,C753_=_C2529 ,C753_=_C2530 ,C753_=_C2531 ,\nC753_=_C2532 ,C753_=_C2533 ,C753_=_C2534 ,C753_=_C2535 ,C753_=_C2536 ,C753_=_C2537 ,\nC753_=_C2538 ,C753_=_C2540 ,C753_=_C2541 ,C753_=_C2542 ,C1109_=_C1210 ,C1109_=_C1358 ,\nC1109_=_C1374 ,C1109_=_C1761 ,C1109_=_C2214 ,C1109_=_C2523 ,C1109_=_C2524 ,C1109_=_C2525 ,\nC1109_=_C2526 ,C1109_=_C2527 ,C1109_=_C2528 ,C1109_=_C2529 ,C1109_=_C2530 ,C1109_=_C2531 ,\nC1109_=_C2532 ,C1109_=_C2533 ,C1109_=_C2534 ,C1109_=_C2535 ,C1109_=_C2536 ,C1109_=_C2537 ,\nC1109_=_C2538 ,C1109_=_C2540 ,C1109_=_C2541 ,C1109_=_C2542 ,C1168_=_C1368 ,C1168_=_C1642 ,\nC1168_=_C1719 ,C1168_=_C1778 ,C1168_=_C2019 ,C1168_=_C2615 ,C1168_=_C2676 ,C1168_=_C2806 ,\nC1168_=_C2854 ,C1168_=_C2867 ,C1168_=_C3129 ,C1168_=_C3286 ,C1168_=_C3355 ,C1168_=_C3405 ,\nC1168_=_C3531 ,C1168_=_C3598 ,C1168_=_C3700 ,C1168_=_C3788 ,C1168_=_C3814 ,C1168_=_C3837 ,\nC1168_=_C3977 ,C1168_=_C4043 ,C1168_=_C4086 ,C1168_=_C4096 ,C1168_=_C4097 ,C1210_=_C1358 ,\nC1210_=_C1374 ,C1210_=_C1761 ,C1210_=_C2214 ,C1210_=_C2523 ,C1210_=_C2524 ,C1210_=_C2525 ,\nC1210_=_C2526 ,C1210_=_C2527 ,C1210_=_C2528 ,C1210_=_C2529 ,C1210_=_C2530 ,C1210_=_C2531 ,\nC1210_=_C2532 ,C1210_=_C2533 ,C1210_=_C2534 ,C1210_=_C2535 ,C1210_=_C2536 ,C1210_=_C2537 ,\nC1210_=_C2538 ,C1210_=_C2540 ,C1210_=_C2541 ,C1210_=_C2542 ,C1358_=_C1368 ,C1358_=_C1374 ,\nC1358_=_C1761 ,C1358_=_C2214 ,C1358_=_C2523 ,C1358_=_C2524 ,C1358_=_C2525 ,C1358_=_C2526 ,\nC1358_=_C2527 ,C1358_=_C2528 ,C1358_=_C2529 ,C1358_=_C2530 ,C1358_=_C2531 ,C1358_=_C2532 ,\nC1358_=_C2533 ,C1358_=_C2534 ,C1358_=_C2535 ,C1358_=_C2536 ,C1358_=_C2537 ,C1358_=_C2538 ,\nC1358_=_C2540 ,C1358_=_C2541 ,C1358_=_C2542 ,C1368_=_C1642 ,C1368_=_C1719 ,C1368_=_C1778 ,\nC1368_=_C2019 ,C1368_=_C2615 ,C1368_=_C2676 ,C1368_=_C2806 ,C1368_=_C2854 ,C1368_=_C2867 ,\nC1368_=_C3129 ,C1368_=_C3286 ,C1368_=_C3355 ,C1368_=_C3405 ,C1368_=_C3531 ,C1368_=_C3598 ,\nC1368_=_C3700 ,C1368_=_C3788 ,C1368_=_C3814 ,C1368_=_C3837 ,C1368_=_C3977 ,C1368_=_C4043 ,\nC1368_=_C4086 ,C1368_=_C4096 ,C1368_=_C4097 ,C1374_=_C1761 ,C1374_=_C2214 ,C1374_=_C2523 ,\nC1374_=_C2524 ,C1374_=_C2525 ,C1374_=_C2526 ,C1374_=_C2527 ,C1374_=_C2528 ,C1374_=_C2529 ,\nC1374_=_C2530 ,C1374_=_C2531 ,C1374_=_C2532 ,C1374_=_C2533 ,C1374_=_C2534 ,C1374_=_C2535 ,\nC1374_=_C2536 ,C1374_=_C2537 ,C1374_=_C2538 ,C1374_=_C2540 ,C1374_=_C2541 ,C1374_=_C2542 ,\nC1642_=_C1719 ,C1642_=_C1778 ,C1642_=_C2019 ,C1642_=_C2615 ,C1642_=_C2676 ,C1642_=_C2806 ,\nC1642_=_C2854 ,C1642_=_C2867 ,C1642_=_C3129 ,C1642_=_C3286 ,C1642_=_C3355 ,C1642_=_C3405 ,\nC1642_=_C3531 ,C1642_=_C3598 ,C1642_=_C3700 ,C1642_=_C3788 ,C1642_=_C3814 ,C1642_=_C3837 ,\nC1642_=_C3977 ,C1642_=_C4043 ,C1642_=_C4086 ,C1642_=_C4096 ,C1642_=_C4097 ,C1719_=_C1778 ,\nC1719_=_C2019 ,C1719_=_C2615 ,C1719_=_C2676 ,C1719_=_C2806 ,C1719_=_C2854 ,C1719_=_C2867 ,\nC1719_=_C3129 ,C1719_=_C3286 ,C1719_=_C3355 ,C1719_=_C3405 ,C1719_=_C3531 ,C1719_=_C3598 ,\nC1719_=_C3700 ,C1719_=_C3788 ,C1719_=_C3814 ,C1719_=_C3837 ,C1719_=_C3977 ,C1719_=_C4043 ,\nC1719_=_C4086 ,C1719_=_C4096 ,C1719_=_C4097 ,C1761_=_C1778 ,C1761_=_C2214 ,C1761_=_C2523 ,\nC1761_=_C2524 ,C1761_=_C2525 ,C1761_=_C2526 ,C1761_=_C2527 ,C1761_=_C2528 ,C1761_=_C2529 ,\nC1761_=_C2530 ,C1761_=_C2531 ,C1761_=_C2532 ,C1761_=_C2533 ,C1761_=_C2534 ,C1761_=_C2535 ,\nC1761_=_C2536 ,C1761_=_C2537 ,C1761_=_C2538 ,C1761_=_C2540 ,C1761_=_C2541 ,C1761_=_C2542 ,\nC1778_=_C2019 ,C1778_=_C2615 ,C1778_=_C2676 ,C1778_=_C2806 ,C1778_=_C2854 ,C1778_=_C2867 ,\nC1778_=_C3129 ,C1778_=_C3286 ,C1778_=_C3355 ,C1778_=_C3405 ,C1778_=_C3531 ,C1778_=_C3598 ,\nC1778_=_C3700 ,C1778_=_C3788 ,C1778_=_C3814 ,C1778_=_C3837 ,C1778_=_C3977 ,C1778_=_C4043 ,\nC1778_=_C4086 ,C1778_=_C4096 ,C1778_=_C4097 ,C2019_=_C2615 ,C2019_=_C2676 ,C2019_=_C2806 ,\nC2019_=_C2854 ,C2019_=_C2867 ,C2019_=_C3129 ,C2019_=_C3286 ,C2019_=_C3355 ,C2019_=_C3405 ,\nC2019_=_C3531 ,C2019_=_C3598 ,C2019_=_C3700 ,C2019_=_C3788 ,C2019_=_C3814 ,C2019_=_C3837 ,\nC2019_=_C3977 ,C2019_=_C4043 ,C2019_=_C4086 ,C2019_=_C4096 ,C2019_=_C4097 ,C2214_=_C2523 ,\nC2214_=_C2524 ,C2214_=_C2525 ,C2214_=_C2526 ,C2214_=_C2527 ,C2214_=_C2528 ,C2214_=_C2529 ,\nC2214_=_C2530 ,C2214_=_C2531 ,C2214_=_C2532 ,C2214_=_C2533 ,C2214_=_C2534 ,C2214_=_C2535 ,\nC2214_=_C2536 ,C2214_=_C2537 ,C2214_=_C2538 ,C2214_=_C2540 ,C2214_=_C2541 ,C2214_=_C2542 ,\nC2523_=_C2524 ,C2523_=_C2525 ,C2523_=_C2526 ,C2523_=_C2527 ,C2523_=_C2528 ,C2523_=_C2529 ,\nC2523_=_C2530 ,C2523_=_C2531 ,C2523_=_C2532 ,C2523_=_C2533 ,C2523_=_C2534 ,C2523_=_C2535 ,\nC2523_=_C2536 ,C2523_=_C2537 ,C2523_=_C2538 ,C2523_=_C2540 ,C2523_=_C2541 ,C2523_=_C2542 ,\nC2524_=_C2525 ,C2524_=_C2526 ,C2524_=_C2527 ,C2524_=_C2528 ,C2524_=_C2529 ,C2524_=_C2530 ,\nC2524_=_C2531 ,C2524_=_C2532 ,C2524_=_C2533 ,C2524_=_C2534 ,C2524_=_C2535 ,C2524_=_C2536 ,\nC2524_=_C2537 ,C2524_=_C2538 ,C2524_=_C2540 ,C2524_=_C2541 ,C2524_=_C2542 ,C2524_=_C2806 ,\nC2525_=_C2526 ,C2525_=_C2527 ,C2525_=_C2528 ,C2525_=_C2529 ,C2525_=_C2530 ,C2525_=_C2531 ,\nC2525_=_C2532 ,C2525_=_C2533 ,C2525_=_C2534 ,C2525_=_C2535 ,C2525_=_C2536 ,C2525_=_C2537 ,\nC2525_=_C2538 ,C2525_=_C2540 ,C2525_=_C2541 ,C2525_=_C2542 ,C2526_=_C2527 ,C2526_=_C2528 ,\nC2526_=_C2529 ,C2526_=_C2530 ,C2526_=_C2531 ,C2526_=_C2532 ,C2526_=_C2533 ,C2526_=_C2534 ,\nC2526_=_C2535 ,C2526_=_C2536 ,C2526_=_C2537 ,C2526_=_C2538 ,C2526_=_C2540 ,C2526_=_C2541 ,\nC2526_=_C2542 ,C2526_=_C3129 ,C2527_=_C2528 ,C2527_=_C2529 ,C2527_=_C2530 ,C2527_=_C2531 ,\nC2527_=_C2532 ,C2527_=_C2533 ,C2527_=_C2534 ,C2527_=_C2535 ,C2527_=_C2536 ,C2527_=_C2537 ,\nC2527_=_C2538 ,C2527_=_C2540 ,C2527_=_C2541 ,C2527_=_C2542 ,C2527_=_C3355 ,C2528_=_C2529 ,\nC2528_=_C2530 ,C2528_=_C2531 ,C2528_=_C2532 ,C2528_=_C2533 ,C2528_=_C2534 ,C2528_=_C2535 ,\nC2528_=_C2536 ,C2528_=_C2537 ,C2528_=_C2538 ,C2528_=_C2540 ,C2528_=_C2541 ,C2528_=_C2542 ,\nC2529_=_C2530 ,C2529_=_C2531 ,C2529_=_C2532 ,C2529_=_C2533 ,C2529_=_C2534 ,C2529_=_C2535 ,\nC2529_=_C2536 ,C2529_=_C2537 ,C2529_=_C2538 ,C2529_=_C2540 ,C2529_=_C2541 ,C2529_=_C2542 ,\nC2529_=_C3405 ,C2530_=_C2531 ,C2530_=_C2532 ,C2530_=_C2533 ,C2530_=_C2534 ,C2530_=_C2535 ,\nC2530_=_C2536 ,C2530_=_C2537 ,C2530_=_C2538 ,C2530_=_C2540 ,C2530_=_C2541 ,C2530_=_C2542 ,\nC2530_=_C3531 ,C2531_=_C2532 ,C2531_=_C2533 ,C2531_=_C2534 ,C2531_=_C2535 ,C2531_=_C2536 ,\nC2531_=_C2537 ,C2531_=_C2538 ,C2531_=_C2540 ,C2531_=_C2541 ,C2531_=_C2542 ,C2532_=_C2533 ,\nC2532_=_C2534 ,C2532_=_C2535 ,C2532_=_C2536 ,C2532_=_C2537 ,C2532_=_C2538 ,C2532_=_C2540 ,\nC2532_=_C2541 ,C2532_=_C2542 ,C2533_=_C2534 ,C2533_=_C2535 ,C2533_=_C2536 ,C2533_=_C2537 ,\nC2533_=_C2538 ,C2533_=_C2540 ,C2533_=_C2541 ,C2533_=_C2542 ,C2534_=_C2535 ,C2534_=_C2536 ,\nC2534_=_C2537 ,C2534_=_C2538 ,C2534_=_C2540 ,C2534_=_C2541 ,C2534_=_C2542 ,C2535_=_C2536</w:t>
      </w:r>
    </w:p>
    <w:p>
      <w:pPr>
        <w:pStyle w:val="PreformattedText"/>
        <w:bidi w:val="0"/>
        <w:spacing w:before="0" w:after="0"/>
        <w:jc w:val="left"/>
        <w:rPr/>
      </w:pPr>
      <w:r>
        <w:rPr/>
        <w:t xml:space="preserve"> </w:t>
      </w:r>
      <w:r>
        <w:rPr/>
        <w:t>,\nC2535_=_C2537 ,C2535_=_C2538 ,C2535_=_C2540 ,C2535_=_C2541 ,C2535_=_C2542 ,C2536_=_C2537 ,\nC2536_=_C2538 ,C2536_=_C2540 ,C2536_=_C2541 ,C2536_=_C2542 ,C2537_=_C2538 ,C2537_=_C2540 ,\nC2537_=_C2541 ,C2537_=_C2542 ,C2537_=_C4043 ,C2538_=_C2540 ,C2538_=_C2541 ,C2538_=_C2542 ,\nC2538_=_C4086 ,C2540_=_C2541 ,C2540_=_C2542 ,C2541_=_C2542 ,C2615_=_C2676 ,C2615_=_C2806 ,\nC2615_=_C2854 ,C2615_=_C2867 ,C2615_=_C3129 ,C2615_=_C3286 ,C2615_=_C3355 ,C2615_=_C3405 ,\nC2615_=_C3531 ,C2615_=_C3598 ,C2615_=_C3700 ,C2615_=_C3788 ,C2615_=_C3814 ,C2615_=_C3837 ,\nC2615_=_C3977 ,C2615_=_C4043 ,C2615_=_C4086 ,C2615_=_C4096 ,C2615_=_C4097 ,C2676_=_C2806 ,\nC2676_=_C2854 ,C2676_=_C2867 ,C2676_=_C3129 ,C2676_=_C3286 ,C2676_=_C3355 ,C2676_=_C3405 ,\nC2676_=_C3531 ,C2676_=_C3598 ,C2676_=_C3700 ,C2676_=_C3788 ,C2676_=_C3814 ,C2676_=_C3837 ,\nC2676_=_C3977 ,C2676_=_C4043 ,C2676_=_C4086 ,C2676_=_C4096 ,C2676_=_C4097 ,C2806_=_C2854 ,\nC2806_=_C2867 ,C2806_=_C3129 ,C2806_=_C3286 ,C2806_=_C3355 ,C2806_=_C3405 ,C2806_=_C3531 ,\nC2806_=_C3598 ,C2806_=_C3700 ,C2806_=_C3788 ,C2806_=_C3814 ,C2806_=_C3837 ,C2806_=_C3977 ,\nC2806_=_C4043 ,C2806_=_C4086 ,C2806_=_C4096 ,C2806_=_C4097 ,C2854_=_C2867 ,C2854_=_C3129 ,\nC2854_=_C3286 ,C2854_=_C3355 ,C2854_=_C3405 ,C2854_=_C3531 ,C2854_=_C3598 ,C2854_=_C3700 ,\nC2854_=_C3788 ,C2854_=_C3814 ,C2854_=_C3837 ,C2854_=_C3977 ,C2854_=_C4043 ,C2854_=_C4086 ,\nC2854_=_C4096 ,C2854_=_C4097 ,C2867_=_C3129 ,C2867_=_C3286 ,C2867_=_C3355 ,C2867_=_C3405 ,\nC2867_=_C3531 ,C2867_=_C3598 ,C2867_=_C3700 ,C2867_=_C3788 ,C2867_=_C3814 ,C2867_=_C3837 ,\nC2867_=_C3977 ,C2867_=_C4043 ,C2867_=_C4086 ,C2867_=_C4096 ,C2867_=_C4097 ,C3129_=_C3286 ,\nC3129_=_C3355 ,C3129_=_C3405 ,C3129_=_C3531 ,C3129_=_C3598 ,C3129_=_C3700 ,C3129_=_C3788 ,\nC3129_=_C3814 ,C3129_=_C3837 ,C3129_=_C3977 ,C3129_=_C4043 ,C3129_=_C4086 ,C3129_=_C4096 ,\nC3129_=_C4097 ,C3286_=_C3355 ,C3286_=_C3405 ,C3286_=_C3531 ,C3286_=_C3598 ,C3286_=_C3700 ,\nC3286_=_C3788 ,C3286_=_C3814 ,C3286_=_C3837 ,C3286_=_C3977 ,C3286_=_C4043 ,C3286_=_C4086 ,\nC3286_=_C4096 ,C3286_=_C4097 ,C3355_=_C3405 ,C3355_=_C3531 ,C3355_=_C3598 ,C3355_=_C3700 ,\nC3355_=_C3788 ,C3355_=_C3814 ,C3355_=_C3837 ,C3355_=_C3977 ,C3355_=_C4043 ,C3355_=_C4086 ,\nC3355_=_C4096 ,C3355_=_C4097 ,C3405_=_C3531 ,C3405_=_C3598 ,C3405_=_C3700 ,C3405_=_C3788 ,\nC3405_=_C3814 ,C3405_=_C3837 ,C3405_=_C3977 ,C3405_=_C4043 ,C3405_=_C4086 ,C3405_=_C4096 ,\nC3405_=_C4097 ,C3531_=_C3598 ,C3531_=_C3700 ,C3531_=_C3788 ,C3531_=_C3814 ,C3531_=_C3837 ,\nC3531_=_C3977 ,C3531_=_C4043 ,C3531_=_C4086 ,C3531_=_C4096 ,C3531_=_C4097 ,C3598_=_C3700 ,\nC3598_=_C3788 ,C3598_=_C3814 ,C3598_=_C3837 ,C3598_=_C3977 ,C3598_=_C4043 ,C3598_=_C4086 ,\nC3598_=_C4096 ,C3598_=_C4097 ,C3700_=_C3788 ,C3700_=_C3814 ,C3700_=_C3837 ,C3700_=_C3977 ,\nC3700_=_C4043 ,C3700_=_C4086 ,C3700_=_C4096 ,C3700_=_C4097 ,C3788_=_C3814 ,C3788_=_C3837 ,\nC3788_=_C3977 ,C3788_=_C4043 ,C3788_=_C4086 ,C3788_=_C4096 ,C3788_=_C4097 ,C3814_=_C3837 ,\nC3814_=_C3977 ,C3814_=_C4043 ,C3814_=_C4086 ,C3814_=_C4096 ,C3814_=_C4097 ,C3837_=_C3977 ,\nC3837_=_C4043 ,C3837_=_C4086 ,C3837_=_C4096 ,C3837_=_C4097 ,C3977_=_C4043 ,C3977_=_C4086 ,\nC3977_=_C4096 ,C3977_=_C4097 ,C4043_=_C4086 ,C4043_=_C4096 ,C4043_=_C4097 ,C4086_=_C4096 ,\nC4086_=_C4097 ,C4096_=_C4097 ,"];181[shape=box, label="id:181 level: 6\n57: C446 C579 C580 C581 C582 \nC583 C584 C585 C586 C587 C588 \nC589 C590 C591 C592 C593 C594 \nC595 C596 C597 C598 C599 C600 \nC601 C602 C603 C604 C605 C606 \nC743 C1098 C1312 C1370 C1371 C1372 \nC1373 C1374 C1375 C1376 C1377 C1378 \nC1379 C1380 C1381 C1382 C1383 C1384 \nC1385 C1386 C1387 C1388 C1389 C1390 \nC1391 C1392 C1393 C1394 \n824: C446_=_C579( C446 C579 ) C446_=_C580( C446 C580 ) C446_=_C581( C446 C581 ) C446_=_C582( C446 C582 ) C446_=_C583( C446 C583 ) \nC446_=_C584( C446 C584 ) C446_=_C585( C446 C585 ) C446_=_C586( C446 C586 ) C446_=_C587( C446 C587 ) C446_=_C588( C446 C588 ) C446_=_C589( C446 C589 ) \nC446_=_C590( C446 C590 ) C446_=_C591( C446 C591 ) C446_=_C592( C446 C592 ) C446_=_C593( C446 C593 ) C446_=_C594( C446 C594 ) C446_=_C595( C446 C595 ) \nC446_=_C596( C446 C596 ) C446_=_C597( C446 C597 ) C446_=_C598( C446 C598 ) C446_=_C599( C446 C599 ) C446_=_C600( C446 C600 ) C446_=_C601( C446 C601 ) \nC446_=_C602( C446 C602 ) C446_=_C603( C446 C603 ) C446_=_C604( C446 C604 ) C446_=_C605( C446 C605 ) C446_=_C606( C446 C606 ) C579_=_C580( C579 C580 ) \nC579_=_C581( C579 C581 ) C579_=_C582( C579 C582 ) C579_=_C583( C579 C583 ) C579_=_C584( C579 C584 ) C579_=_C585( C579 C585 ) C579_=_C586( C579 C586 ) \nC579_=_C587( C579 C587 ) C579_=_C588( C579 C588 ) C579_=_C589( C579 C589 ) C579_=_C590( C579 C590 ) C579_=_C591( C579 C591 ) C579_=_C592( C579 C592 ) \nC579_=_C593( C579 C593 ) C579_=_C594( C579 C594 ) C579_=_C595( C579 C595 ) C579_=_C596( C579 C596 ) C579_=_C597( C579 C597 ) C579_=_C598( C579 C598 ) \nC579_=_C599( C579 C599 ) C579_=_C600( C579 C600 ) C579_=_C601( C579 C601 ) C579_=_C602( C579 C602 ) C579_=_C603( C579 C603 ) C579_=_C604( C579 C604 ) \nC579_=_C605( C579 C605 ) C579_=_C606( C579 C606 ) C579_=_C1098( C579 C1098 ) C580_=_C581( C580 C581 ) C580_=_C582( C580 C582 ) C580_=_C583( C580 C583 ) \nC580_=_C584( C580 C584 ) C580_=_C585( C580 C585 ) C580_=_C586( C580 C586 ) C580_=_C587( C580 C587 ) C580_=_C588( C580 C588 ) C580_=_C589( C580 C589 ) \nC580_=_C590( C580 C590 ) C580_=_C591( C580 C591 ) C580_=_C592( C580 C592 ) C580_=_C593( C580 C593 ) C580_=_C594( C580 C594 ) C580_=_C595( C580 C595 ) \nC580_=_C596( C580 C596 ) C580_=_C597( C580 C597 ) C580_=_C598( C580 C598 ) C580_=_C599( C580 C599 ) C580_=_C600( C580 C600 ) C580_=_C601( C580 C601 ) \nC580_=_C602( C580 C602 ) C580_=_C603( C580 C603 ) C580_=_C604( C580 C604 ) C580_=_C605( C580 C605 ) C580_=_C606( C580 C606 ) C581_=_C582( C581 C582 ) \nC581_=_C583( C581 C583 ) C581_=_C584( C581 C584 ) C581_=_C585( C581 C585 ) C581_=_C586( C581 C586 ) C581_=_C587( C581 C587 ) C581_=_C588( C581 C588 ) \nC581_=_C589( C581 C589 ) C581_=_C590( C581 C590 ) C581_=_C591( C581 C591 ) C581_=_C592( C581 C592 ) C581_=_C593( C581 C593 ) C581_=_C594( C581 C594 ) \nC581_=_C595( C581 C595 ) C581_=_C596( C581 C596 ) C581_=_C597( C581 C597 ) C581_=_C598( C581 C598 ) C581_=_C599( C581 C599 ) C581_=_C600( C581 C600 ) \nC581_=_C601( C581 C601 ) C581_=_C602( C581 C602 ) C581_=_C603( C581 C603 ) C581_=_C604( C581 C604 ) C581_=_C605( C581 C605 ) C581_=_C606( C581 C606 ) \nC581_=_C1312( C581 C1312 ) C582_=_C583( C582 C583 ) C582_=_C584( C582 C584 ) C582_=_C585( C582 C585 ) C582_=_C586( C582 C586 ) C582_=_C587( C582 C587 ) \nC582_=_C588( C582 C588 ) C582_=_C589( C582 C589 ) C582_=_C590( C582 C590 ) C582_=_C591( C582 C591 ) C582_=_C592( C582 C592 ) C582_=_C593( C582 C593 ) \nC582_=_C594( C582 C594 ) C582_=_C595( C582 C595 ) C582_=_C596( C582 C596 ) C582_=_C597( C582 C597 ) C582_=_C598( C582 C598 ) C582_=_C599( C582 C599 ) \nC582_=_C600( C582 C600 ) C582_=_C601( C582 C601 ) C582_=_C602( C582 C602 ) C582_=_C603( C582 C603 ) C582_=_C604( C582 C604 ) C582_=_C605( C582 C605 ) \nC582_=_C606( C582 C606 ) C582_=_C743( C582 C743 ) C582_=_C1098( C582 C1098 ) C582_=_C1312( C582 C1312 ) C582_=_C1370( C582 C1370 ) C582_=_C1371( C582 C1371 ) \nC582_=_C1372( C582 C1372 ) C582_=_C1373( C582 C1373 ) C582_=_C1374( C582 C1374 ) C582_=_C1375( C582 C1375 ) C582_=_C1376( C582 C1376 ) C582_=_C1377( C582 C1377 ) \nC582_=_C1378( C582 C1378 ) C582_=_C1379( C582 C1379 ) C582_=_C1380( C582 C1380 ) C582_=_C1381( C582 C1381 ) C582_=_C1382( C582 C1382 ) C582_=_C1383( C582 C1383 ) \nC582_=_C1384( C582 C1384 ) C582_=_C1385( C582 C1385 ) C582_=_C1386( C582 C1386 ) C582_=_C1387( C582 C1387 ) C582_=_C1388( C582 C1388 ) C582_=_C1389( C582 C1389 ) \nC582_=_C1390( C582 C1390 ) C582_=_C1391( C582 C1391 ) C582_=_C1392( C582 C1392 ) C582_=_C1393( C582 C1393 ) C582_=_C1394( C582 C1394 ) C583_=_C584( C583 C584 ) \nC583_=_C585( C583 C585 ) C583_=_C586( C583 C586 ) C583_=_C587( C583 C587 ) C583_=_C588( C583 C588 ) C583_=_C589( C583 C589 ) C583_=_C590( C583 C590 ) \nC583_=_C591( C583 C591 ) C583_=_C592( C583 C592 ) C583_=_C593( C583 C593 ) C583_=_C594( C583 C594 ) C583_=_C595( C583 C595 ) C583_=_C596( C583 C596 ) \nC583_=_C597( C583 C597 ) C583_=_C598( C583 C598 ) C583_=_C599( C583 C599 ) C583_=_C600( C583 C600 ) C583_=_C601( C583 C601 ) C583_=_C602( C583 C602 ) \nC583_=_C603( C583 C603 ) C583_=_C604( C583 C604 ) C583_=_C605( C583 C605 ) C583_=_C606( C583 C606 ) C584_=_C585( C584 C585 ) C584_=_C586( C584 C586 ) \nC584_=_C587( C584 C587 ) C584_=_C588( C584 C588 ) C584_=_C589( C584 C589 ) C584_=_C590( C584 C590 ) C584_=_C591( C584 C591 ) C584_=_C592( C584 C592 ) \nC584_=_C593( C584 C593 ) C584_=_C594( C584 C594 ) C584_=_C595( C584 C595 ) C584_=_C596( C584 C596 ) C584_=_C597( C584 C597 ) C584_=_C598( C584 C598 ) \nC584_=_C599( C584 C599 ) C584_=_C600( C584 C600 ) C584_=_C601( C584 C601 ) C584_=_C602( C584 C602 ) C584_=_C603( C584 C603 ) C584_=_C604( C584 C604 ) \nC584_=_C605( C584 C605 ) C584_=_C606( C584 C606 ) C585_=_C586( C585 C586 ) C585_=_C587( C585 C587 ) C585_=_C588( C585 C588 ) C585_=_C589( C585 C589 ) \nC585_=_C590( C585 C590 ) C585_=_C591( C585 C591 ) C585_=_C592( C585 C592 ) C585_=_C593( C585 C593 ) C585_=_C594( C585 C594 ) C585_=_C595( C585 C595 ) \nC585_=_C596( C585 C596 ) C585_=_C597( C585 C597 ) C585_=_C598( C585 C598 ) C585_=_C599( C585 C599 ) C585_=_C600( C585 C600 ) C585_=_C601( C585 C601 ) \nC585_=_C602( C585 C602 ) C585_=_C603( C585 C603 ) C585_=_C604( C585 C604 ) C585_=_C605( C585 C605 ) C585_=_C606( C585 C606 ) C586_=_C587( C586 C587 ) \nC586_=_C588( C586 C588 ) C586_=_C589( C586 C589 ) C586_=_C590( C586 C590 ) C586_=_C591( C586 C591 ) C586_=_C592( C586 C592 ) C586_=_C593( C586 C593 ) \nC586_=_C594( C586 C594 ) C586_=_C595( C586 C595 ) C586_=_C596( C586 C596 ) C586_=_C597( C586 C597 ) C586_=_C598( C586 C598 ) C586_=_C599( C586 C599 ) \nC586_=_C600( C586 C600 ) C586_=_C601( C586 C601 ) C586_=_C602( C586 C602 ) C586_=_C603( C586 C603 ) C586_=_C604( C586 C604 ) C586_=_C605( C586 C605 ) \nC586_=_C606(</w:t>
      </w:r>
    </w:p>
    <w:p>
      <w:pPr>
        <w:pStyle w:val="PreformattedText"/>
        <w:bidi w:val="0"/>
        <w:spacing w:before="0" w:after="0"/>
        <w:jc w:val="left"/>
        <w:rPr/>
      </w:pPr>
      <w:r>
        <w:rPr/>
        <w:t xml:space="preserve"> </w:t>
      </w:r>
      <w:r>
        <w:rPr/>
        <w:t>C586 C606 ) C587_=_C588( C587 C588 ) C587_=_C589( C587 C589 ) C587_=_C590( C587 C590 ) C587_=_C591( C587 C591 ) C587_=_C592( C587 C592 ) \nC587_=_C593( C587 C593 ) C587_=_C594( C587 C594 ) C587_=_C595( C587 C595 ) C587_=_C596( C587 C596 ) C587_=_C597( C587 C597 ) C587_=_C598( C587 C598 ) \nC587_=_C599( C587 C599 ) C587_=_C600( C587 C600 ) C587_=_C601( C587 C601 ) C587_=_C602( C587 C602 ) C587_=_C603( C587 C603 ) C587_=_C604( C587 C604 ) \nC587_=_C605( C587 C605 ) C587_=_C606( C587 C606 ) C588_=_C589( C588 C589 ) C588_=_C590( C588 C590 ) C588_=_C591( C588 C591 ) C588_=_C592( C588 C592 ) \nC588_=_C593( C588 C593 ) C588_=_C594( C588 C594 ) C588_=_C595( C588 C595 ) C588_=_C596( C588 C596 ) C588_=_C597( C588 C597 ) C588_=_C598( C588 C598 ) \nC588_=_C599( C588 C599 ) C588_=_C600( C588 C600 ) C588_=_C601( C588 C601 ) C588_=_C602( C588 C602 ) C588_=_C603( C588 C603 ) C588_=_C604( C588 C604 ) \nC588_=_C605( C588 C605 ) C588_=_C606( C588 C606 ) C589_=_C590( C589 C590 ) C589_=_C591( C589 C591 ) C589_=_C592( C589 C592 ) C589_=_C593( C589 C593 ) \nC589_=_C594( C589 C594 ) C589_=_C595( C589 C595 ) C589_=_C596( C589 C596 ) C589_=_C597( C589 C597 ) C589_=_C598( C589 C598 ) C589_=_C599( C589 C599 ) \nC589_=_C600( C589 C600 ) C589_=_C601( C589 C601 ) C589_=_C602( C589 C602 ) C589_=_C603( C589 C603 ) C589_=_C604( C589 C604 ) C589_=_C605( C589 C605 ) \nC589_=_C606( C589 C606 ) C589_=_C1375( C589 C1375 ) C590_=_C591( C590 C591 ) C590_=_C592( C590 C592 ) C590_=_C593( C590 C593 ) C590_=_C594( C590 C594 ) \nC590_=_C595( C590 C595 ) C590_=_C596( C590 C596 ) C590_=_C597( C590 C597 ) C590_=_C598( C590 C598 ) C590_=_C599( C590 C599 ) C590_=_C600( C590 C600 ) \nC590_=_C601( C590 C601 ) C590_=_C602( C590 C602 ) C590_=_C603( C590 C603 ) C590_=_C604( C590 C604 ) C590_=_C605( C590 C605 ) C590_=_C606( C590 C606 ) \nC590_=_C1376( C590 C1376 ) C591_=_C592( C591 C592 ) C591_=_C593( C591 C593 ) C591_=_C594( C591 C594 ) C591_=_C595( C591 C595 ) C591_=_C596( C591 C596 ) \nC591_=_C597( C591 C597 ) C591_=_C598( C591 C598 ) C591_=_C599( C591 C599 ) C591_=_C600( C591 C600 ) C591_=_C601( C591 C601 ) C591_=_C602( C591 C602 ) \nC591_=_C603( C591 C603 ) C591_=_C604( C591 C604 ) C591_=_C605( C591 C605 ) C591_=_C606( C591 C606 ) C592_=_C593( C592 C593 ) C592_=_C594( C592 C594 ) \nC592_=_C595( C592 C595 ) C592_=_C596( C592 C596 ) C592_=_C597( C592 C597 ) C592_=_C598( C592 C598 ) C592_=_C599( C592 C599 ) C592_=_C600( C592 C600 ) \nC592_=_C601( C592 C601 ) C592_=_C602( C592 C602 ) C592_=_C603( C592 C603 ) C592_=_C604( C592 C604 ) C592_=_C605( C592 C605 ) C592_=_C606( C592 C606 ) \nC592_=_C1380( C592 C1380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4_=_C595( C594 C595 ) C594_=_C596( C594 C596 ) C594_=_C597( C594 C597 ) C594_=_C598( C594 C598 ) \nC594_=_C599( C594 C599 ) C594_=_C600( C594 C600 ) C594_=_C601( C594 C601 ) C594_=_C602( C594 C602 ) C594_=_C603( C594 C603 ) C594_=_C604( C594 C604 ) \nC594_=_C605( C594 C605 ) C594_=_C606( C594 C606 ) C594_=_C1382( C594 C1382 ) C595_=_C596( C595 C596 ) C595_=_C597( C595 C597 ) C595_=_C598( C595 C598 ) \nC595_=_C599( C595 C599 ) C595_=_C600( C595 C600 ) C595_=_C601( C595 C601 ) C595_=_C602( C595 C602 ) C595_=_C603( C595 C603 ) C595_=_C604( C595 C604 ) \nC595_=_C605( C595 C605 ) C595_=_C606( C595 C606 ) C595_=_C1383( C595 C1383 ) C596_=_C597( C596 C597 ) C596_=_C598( C596 C598 ) C596_=_C599( C596 C599 ) \nC596_=_C600( C596 C600 ) C596_=_C601( C596 C601 ) C596_=_C602( C596 C602 ) C596_=_C603( C596 C603 ) C596_=_C604( C596 C604 ) C596_=_C605( C596 C605 ) \nC596_=_C606( C596 C606 ) C597_=_C598( C597 C598 ) C597_=_C599( C597 C599 ) C597_=_C600( C597 C600 ) C597_=_C601( C597 C601 ) C597_=_C602( C597 C602 ) \nC597_=_C603( C597 C603 ) C597_=_C604( C597 C604 ) C597_=_C605( C597 C605 ) C597_=_C606( C597 C606 ) C598_=_C599( C598 C599 ) C598_=_C600( C598 C600 ) \nC598_=_C601( C598 C601 ) C598_=_C602( C598 C602 ) C598_=_C603( C598 C603 ) C598_=_C604( C598 C604 ) C598_=_C605( C598 C605 ) C598_=_C606( C598 C606 ) \nC598_=_C1387( C598 C1387 ) C599_=_C600( C599 C600 ) C599_=_C601( C599 C601 ) C599_=_C602( C599 C602 ) C599_=_C603( C599 C603 ) C599_=_C604( C599 C604 ) \nC599_=_C605( C599 C605 ) C599_=_C606( C599 C606 ) C599_=_C1388( C599 C1388 ) C600_=_C601( C600 C601 ) C600_=_C602( C600 C602 ) C600_=_C603( C600 C603 ) \nC600_=_C604( C600 C604 ) C600_=_C605( C600 C605 ) C600_=_C606( C600 C606 ) C601_=_C602( C601 C602 ) C601_=_C603( C601 C603 ) C601_=_C604( C601 C604 ) \nC601_=_C605( C601 C605 ) C601_=_C606( C601 C606 ) C601_=_C1389( C601 C1389 ) C602_=_C603( C602 C603 ) C602_=_C604( C602 C604 ) C602_=_C605( C602 C605 ) \nC602_=_C606( C602 C606 ) C603_=_C604( C603 C604 ) C603_=_C605( C603 C605 ) C603_=_C606( C603 C606 ) C604_=_C605( C604 C605 ) C604_=_C606( C604 C606 ) \nC604_=_C1390( C604 C1390 ) C605_=_C606( C605 C606 ) C605_=_C1391( C605 C1391 ) C743_=_C1098( C743 C1098 ) C743_=_C1312( C743 C1312 ) C743_=_C1370( C743 C1370 ) \nC743_=_C1371( C743 C1371 ) C743_=_C1372( C743 C1372 ) C743_=_C1373( C743 C1373 ) C743_=_C1374( C743 C1374 ) C743_=_C1375( C743 C1375 ) C743_=_C1376( C743 C1376 ) \nC743_=_C1377( C743 C1377 ) C743_=_C1378( C743 C1378 ) C743_=_C1379( C743 C1379 ) C743_=_C1380( C743 C1380 ) C743_=_C1381( C743 C1381 ) C743_=_C1382( C743 C1382 ) \nC743_=_C1383( C743 C1383 ) C743_=_C1384( C743 C1384 ) C743_=_C1385( C743 C1385 ) C743_=_C1386( C743 C1386 ) C743_=_C1387( C743 C1387 ) C743_=_C1388( C743 C1388 ) \nC743_=_C1389( C743 C1389 ) C743_=_C1390( C743 C1390 ) C743_=_C1391( C743 C1391 ) C743_=_C1392( C743 C1392 ) C743_=_C1393( C743 C1393 ) C743_=_C1394( C743 C1394 ) \nC1098_=_C1312( C1098 C1312 ) C1098_=_C1370( C1098 C1370 ) C1098_=_C1371( C1098 C1371 ) C1098_=_C1372( C1098 C1372 ) C1098_=_C1373( C1098 C1373 ) C1098_=_C1374( C1098 C1374 ) \nC1098_=_C1375( C1098 C1375 ) C1098_=_C1376( C1098 C1376 ) C1098_=_C1377( C1098 C1377 ) C1098_=_C1378( C1098 C1378 ) C1098_=_C1379( C1098 C1379 ) C1098_=_C1380( C1098 C1380 ) \nC1098_=_C1381( C1098 C1381 ) C1098_=_C1382( C1098 C1382 ) C1098_=_C1383( C1098 C1383 ) C1098_=_C1384( C1098 C1384 ) C1098_=_C1385( C1098 C1385 ) C1098_=_C1386( C1098 C1386 ) \nC1098_=_C1387( C1098 C1387 ) C1098_=_C1388( C1098 C1388 ) C1098_=_C1389( C1098 C1389 ) C1098_=_C1390( C1098 C1390 ) C1098_=_C1391( C1098 C1391 ) C1098_=_C1392( C1098 C1392 ) \nC1098_=_C1393( C1098 C1393 ) C1098_=_C1394( C1098 C1394 ) C1312_=_C1370( C1312 C1370 ) C1312_=_C1371( C1312 C1371 ) C1312_=_C1372( C1312 C1372 ) C1312_=_C1373( C1312 C1373 ) \nC1312_=_C1374( C1312 C1374 ) C1312_=_C1375( C1312 C1375 ) C1312_=_C1376( C1312 C1376 ) C1312_=_C1377( C1312 C1377 ) C1312_=_C1378( C1312 C1378 ) C1312_=_C1379( C1312 C1379 ) \nC1312_=_C1380( C1312 C1380 ) C1312_=_C1381( C1312 C1381 ) C1312_=_C1382( C1312 C1382 ) C1312_=_C1383( C1312 C1383 ) C1312_=_C1384( C1312 C1384 ) C1312_=_C1385( C1312 C1385 ) \nC1312_=_C1386( C1312 C1386 ) C1312_=_C1387( C1312 C1387 ) C1312_=_C1388( C1312 C1388 ) C1312_=_C1389( C1312 C1389 ) C1312_=_C1390( C1312 C1390 ) C1312_=_C1391( C1312 C1391 ) \nC1312_=_C1392( C1312 C1392 ) C1312_=_C1393( C1312 C1393 ) C1312_=_C1394( C1312 C1394 ) C1370_=_C1371( C1370 C1371 ) C1370_=_C1372( C1370 C1372 ) C1370_=_C1373( C1370 C1373 ) \nC1370_=_C1374( C1370 C1374 ) C1370_=_C1375( C1370 C1375 ) C1370_=_C1376( C1370 C1376 ) C1370_=_C1377( C1370 C1377 ) C1370_=_C1378( C1370 C1378 ) C1370_=_C1379( C1370 C1379 ) \nC1370_=_C1380( C1370 C1380 ) C1370_=_C1381( C1370 C1381 ) C1370_=_C1382( C1370 C1382 ) C1370_=_C1383( C1370 C1383 ) C1370_=_C1384( C1370 C1384 ) C1370_=_C1385( C1370 C1385 ) \nC1370_=_C1386( C1370 C1386 ) C1370_=_C1387( C1370 C1387 ) C1370_=_C1388( C1370 C1388 ) C1370_=_C1389( C1370 C1389 ) C1370_=_C1390( C1370 C1390 ) C1370_=_C1391( C1370 C1391 ) \nC1370_=_C1392( C1370 C1392 ) C1370_=_C1393( C1370 C1393 ) C1370_=_C1394( C1370 C1394 ) C1371_=_C1372( C1371 C1372 ) C1371_=_C1373( C1371 C1373 ) C1371_=_C1374( C1371 C1374 ) \nC1371_=_C1375( C1371 C1375 ) C1371_=_C1376( C1371 C1376 ) C1371_=_C1377( C1371 C1377 ) C1371_=_C1378( C1371 C1378 ) C1371_=_C1379( C1371 C1379 ) C1371_=_C1380( C1371 C1380 ) \nC1371_=_C1381( C1371 C1381 ) C1371_=_C1382( C1371 C1382 ) C1371_=_C1383( C1371 C1383 ) C1371_=_C1384( C1371 C1384 ) C1371_=_C1385( C1371 C1385 ) C1371_=_C1386( C1371 C1386 ) \nC1371_=_C1387( C1371 C1387 ) C1371_=_C1388( C1371 C1388 ) C1371_=_C1389( C1371 C1389 ) C1371_=_C1390( C1371 C1390 ) C1371_=_C1391( C1371 C1391 ) C1371_=_C1392( C1371 C1392 ) \nC1371_=_C1393( C1371 C1393 ) C1371_=_C1394( C1371 C1394 ) C1372_=_C1373( C1372 C1373 ) C1372_=_C1374( C1372 C1374 ) C1372_=_C1375( C1372 C1375 ) C1372_=_C1376( C1372 C1376 ) \nC1372_=_C1377( C1372 C1377 ) C1372_=_C1378( C1372 C1378 ) C1372_=_C1379( C1372 C1379 ) C1372_=_C1380( C1372 C1380 ) C1372_=_C1381( C1372 C1381 ) C1372_=_C1382( C1372 C1382 ) \nC1372_=_C1383( C1372 C1383 ) C1372_=_C1384( C1372 C1384 ) C1372_=_C1385( C1372 C1385 ) C1372_=_C1386( C1372 C1386 ) C1372_=_C1387( C1372 C1387 ) C1372_=_C1388( C1372 C1388 ) \nC1372_=_C1389( C1372 C1389 ) C1372_=_C1390( C1372 C1390 ) C1372_=_C1391( C1372 C1391 ) C1372_=_C1392( C1372 C1392 ) C1372_=_C1393( C1372 C1393 ) C1372_=_C1394( C1372 C1394 ) \nC1373_=_C1374( C1373 C1374 ) C1373_=_C1375( C1373 C1375 ) C1373_=_C1376( C1373 C1376 ) C1373_=_C1377( C1373 C1377 ) C1373_=_C1378( C1373 C1378 ) C1373_=_C1379( C1373 C1379 ) \nC1373_=_C1380( C1373 C1380 ) C1373_=_C1381( C1373 C1381 ) C1373_=_C1382( C1373 C1382 ) C1373_=_C1383( C1373 C1383 ) C1373_=_C1384( C1373 C1384 ) C1373_=_C1385( C1373 C1385 ) \nC1373_=_C1386( C1373 C1386 ) C1373_=_C1387( C1373 C1387 ) C1373_=_C1388( C1373 C1388 ) C1373_=_C1389( C1373 C1389 ) C1373_=_C1390( C1373 C1390 ) C1373_=_C1391( C1373 C1391 ) \nC1373_=_C1392(</w:t>
      </w:r>
    </w:p>
    <w:p>
      <w:pPr>
        <w:pStyle w:val="PreformattedText"/>
        <w:bidi w:val="0"/>
        <w:spacing w:before="0" w:after="0"/>
        <w:jc w:val="left"/>
        <w:rPr/>
      </w:pPr>
      <w:r>
        <w:rPr/>
        <w:t xml:space="preserve"> </w:t>
      </w:r>
      <w:r>
        <w:rPr/>
        <w:t>C1373 C1392 ) C1373_=_C1393( C1373 C1393 ) C1373_=_C1394( C1373 C1394 ) C1374_=_C1375( C1374 C1375 ) C1374_=_C1376( C1374 C1376 ) C1374_=_C1377( C1374 C1377 ) \nC1374_=_C1378( C1374 C1378 ) C1374_=_C1379( C1374 C1379 ) C1374_=_C1380( C1374 C1380 ) C1374_=_C1381( C1374 C1381 ) C1374_=_C1382( C1374 C1382 ) C1374_=_C1383( C1374 C1383 ) \nC1374_=_C1384( C1374 C1384 ) C1374_=_C1385( C1374 C1385 ) C1374_=_C1386( C1374 C1386 ) C1374_=_C1387( C1374 C1387 ) C1374_=_C1388( C1374 C1388 ) C1374_=_C1389( C1374 C1389 ) \nC1374_=_C1390( C1374 C1390 ) C1374_=_C1391( C1374 C1391 ) C1374_=_C1392( C1374 C1392 ) C1374_=_C1393( C1374 C1393 ) C1374_=_C1394( C1374 C1394 ) C1375_=_C1376( C1375 C1376 ) \nC1375_=_C1377( C1375 C1377 ) C1375_=_C1378( C1375 C1378 ) C1375_=_C1379( C1375 C1379 ) C1375_=_C1380( C1375 C1380 ) C1375_=_C1381( C1375 C1381 ) C1375_=_C1382( C1375 C1382 ) \nC1375_=_C1383( C1375 C1383 ) C1375_=_C1384( C1375 C1384 ) C1375_=_C1385( C1375 C1385 ) C1375_=_C1386( C1375 C1386 ) C1375_=_C1387( C1375 C1387 ) C1375_=_C1388( C1375 C1388 ) \nC1375_=_C1389( C1375 C1389 ) C1375_=_C1390( C1375 C1390 ) C1375_=_C1391( C1375 C1391 ) C1375_=_C1392( C1375 C1392 ) C1375_=_C1393( C1375 C1393 ) C1375_=_C1394( C1375 C1394 ) \nC1376_=_C1377( C1376 C1377 ) C1376_=_C1378( C1376 C1378 ) C1376_=_C1379( C1376 C1379 ) C1376_=_C1380( C1376 C1380 ) C1376_=_C1381( C1376 C1381 ) C1376_=_C1382( C1376 C1382 ) \nC1376_=_C1383( C1376 C1383 ) C1376_=_C1384( C1376 C1384 ) C1376_=_C1385( C1376 C1385 ) C1376_=_C1386( C1376 C1386 ) C1376_=_C1387( C1376 C1387 ) C1376_=_C1388( C1376 C1388 ) \nC1376_=_C1389( C1376 C1389 ) C1376_=_C1390( C1376 C1390 ) C1376_=_C1391( C1376 C1391 ) C1376_=_C1392( C1376 C1392 ) C1376_=_C1393( C1376 C1393 ) C1376_=_C1394( C1376 C1394 ) \nC1377_=_C1378( C1377 C1378 ) C1377_=_C1379( C1377 C1379 ) C1377_=_C1380( C1377 C1380 ) C1377_=_C1381( C1377 C1381 ) C1377_=_C1382( C1377 C1382 ) C1377_=_C1383( C1377 C1383 ) \nC1377_=_C1384( C1377 C1384 ) C1377_=_C1385( C1377 C1385 ) C1377_=_C1386( C1377 C1386 ) C1377_=_C1387( C1377 C1387 ) C1377_=_C1388( C1377 C1388 ) C1377_=_C1389( C1377 C1389 ) \nC1377_=_C1390( C1377 C1390 ) C1377_=_C1391( C1377 C1391 ) C1377_=_C1392( C1377 C1392 ) C1377_=_C1393( C1377 C1393 ) C1377_=_C1394( C1377 C1394 ) C1378_=_C1379( C1378 C1379 ) \nC1378_=_C1380( C1378 C1380 ) C1378_=_C1381( C1378 C1381 ) C1378_=_C1382( C1378 C1382 ) C1378_=_C1383( C1378 C1383 ) C1378_=_C1384( C1378 C1384 ) C1378_=_C1385( C1378 C1385 ) \nC1378_=_C1386( C1378 C1386 ) C1378_=_C1387( C1378 C1387 ) C1378_=_C1388( C1378 C1388 ) C1378_=_C1389( C1378 C1389 ) C1378_=_C1390( C1378 C1390 ) C1378_=_C1391( C1378 C1391 ) \nC1378_=_C1392( C1378 C1392 ) C1378_=_C1393( C1378 C1393 ) C1378_=_C1394( C1378 C1394 ) C1379_=_C1380( C1379 C1380 ) C1379_=_C1381( C1379 C1381 ) C1379_=_C1382( C1379 C1382 ) \nC1379_=_C1383( C1379 C1383 ) C1379_=_C1384( C1379 C1384 ) C1379_=_C1385( C1379 C1385 ) C1379_=_C1386( C1379 C1386 ) C1379_=_C1387( C1379 C1387 ) C1379_=_C1388( C1379 C1388 ) \nC1379_=_C1389( C1379 C1389 ) C1379_=_C1390( C1379 C1390 ) C1379_=_C1391( C1379 C1391 ) C1379_=_C1392( C1379 C1392 ) C1379_=_C1393( C1379 C1393 ) C1379_=_C1394( C1379 C1394 ) \nC1380_=_C1381( C1380 C1381 ) C1380_=_C1382( C1380 C1382 ) C1380_=_C1383( C1380 C1383 ) C1380_=_C1384( C1380 C1384 ) C1380_=_C1385( C1380 C1385 ) C1380_=_C1386( C1380 C1386 ) \nC1380_=_C1387( C1380 C1387 ) C1380_=_C1388( C1380 C1388 ) C1380_=_C1389( C1380 C1389 ) C1380_=_C1390( C1380 C1390 ) C1380_=_C1391( C1380 C1391 ) C1380_=_C1392( C1380 C1392 ) \nC1380_=_C1393( C1380 C1393 ) C1380_=_C1394( C1380 C1394 ) C1381_=_C1382( C1381 C1382 ) C1381_=_C1383( C1381 C1383 ) C1381_=_C1384( C1381 C1384 ) C1381_=_C1385( C1381 C1385 ) \nC1381_=_C1386( C1381 C1386 ) C1381_=_C1387( C1381 C1387 ) C1381_=_C1388( C1381 C1388 ) C1381_=_C1389( C1381 C1389 ) C1381_=_C1390( C1381 C1390 ) C1381_=_C1391( C1381 C1391 ) \nC1381_=_C1392( C1381 C1392 ) C1381_=_C1393( C1381 C1393 ) C1381_=_C1394( C1381 C1394 ) C1382_=_C1383( C1382 C1383 ) C1382_=_C1384( C1382 C1384 ) C1382_=_C1385( C1382 C1385 ) \nC1382_=_C1386( C1382 C1386 ) C1382_=_C1387( C1382 C1387 ) C1382_=_C1388( C1382 C1388 ) C1382_=_C1389( C1382 C1389 ) C1382_=_C1390( C1382 C1390 ) C1382_=_C1391( C1382 C1391 ) \nC1382_=_C1392( C1382 C1392 ) C1382_=_C1393( C1382 C1393 ) C1382_=_C1394( C1382 C1394 ) C1383_=_C1384( C1383 C1384 ) C1383_=_C1385( C1383 C1385 ) C1383_=_C1386( C1383 C1386 ) \nC1383_=_C1387( C1383 C1387 ) C1383_=_C1388( C1383 C1388 ) C1383_=_C1389( C1383 C1389 ) C1383_=_C1390( C1383 C1390 ) C1383_=_C1391( C1383 C1391 ) C1383_=_C1392( C1383 C1392 ) \nC1383_=_C1393( C1383 C1393 ) C1383_=_C1394( C1383 C1394 ) C1384_=_C1385( C1384 C1385 ) C1384_=_C1386( C1384 C1386 ) C1384_=_C1387( C1384 C1387 ) C1384_=_C1388( C1384 C1388 ) \nC1384_=_C1389( C1384 C1389 ) C1384_=_C1390( C1384 C1390 ) C1384_=_C1391( C1384 C1391 ) C1384_=_C1392( C1384 C1392 ) C1384_=_C1393( C1384 C1393 ) C1384_=_C1394( C1384 C1394 ) \nC1385_=_C1386( C1385 C1386 ) C1385_=_C1387( C1385 C1387 ) C1385_=_C1388( C1385 C1388 ) C1385_=_C1389( C1385 C1389 ) C1385_=_C1390( C1385 C1390 ) C1385_=_C1391( C1385 C1391 ) \nC1385_=_C1392( C1385 C1392 ) C1385_=_C1393( C1385 C1393 ) C1385_=_C1394( C1385 C1394 ) C1386_=_C1387( C1386 C1387 ) C1386_=_C1388( C1386 C1388 ) C1386_=_C1389( C1386 C1389 ) \nC1386_=_C1390( C1386 C1390 ) C1386_=_C1391( C1386 C1391 ) C1386_=_C1392( C1386 C1392 ) C1386_=_C1393( C1386 C1393 ) C1386_=_C1394( C1386 C1394 ) C1387_=_C1388( C1387 C1388 ) \nC1387_=_C1389( C1387 C1389 ) C1387_=_C1390( C1387 C1390 ) C1387_=_C1391( C1387 C1391 ) C1387_=_C1392( C1387 C1392 ) C1387_=_C1393( C1387 C1393 ) C1387_=_C1394( C1387 C1394 ) \nC1388_=_C1389( C1388 C1389 ) C1388_=_C1390( C1388 C1390 ) C1388_=_C1391( C1388 C1391 ) C1388_=_C1392( C1388 C1392 ) C1388_=_C1393( C1388 C1393 ) C1388_=_C1394( C1388 C1394 ) \nC1389_=_C1390( C1389 C1390 ) C1389_=_C1391( C1389 C1391 ) C1389_=_C1392( C1389 C1392 ) C1389_=_C1393( C1389 C1393 ) C1389_=_C1394( C1389 C1394 ) C1390_=_C1391( C1390 C1391 ) \nC1390_=_C1392( C1390 C1392 ) C1390_=_C1393( C1390 C1393 ) C1390_=_C1394( C1390 C1394 ) C1391_=_C1392( C1391 C1392 ) C1391_=_C1393( C1391 C1393 ) C1391_=_C1394( C1391 C1394 ) \nC1392_=_C1393( C1392 C1393 ) C1392_=_C1394( C1392 C1394 ) C1393_=_C1394( C1393 C1394 ) "];120-&gt;181[label="56: C446 C579 C580 C581 C583 \nC584 C585 C586 C587 C588 C589 \nC590 C591 C592 C593 C594 C595 \nC596 C597 C598 C599 C600 C601 \nC602 C603 C604 C605 C606 C743 \nC1098 C1312 C1370 C1371 C1372 C1373 \nC1374 C1375 C1376 C1377 C1378 C1379 \nC1380 C1381 C1382 C1383 C1384 C1385 \nC1386 C1387 C1388 C1389 C1390 C1391 \nC1392 C1393 C1394 \n768: C446_=_C579 ,C446_=_C580 ,C446_=_C581 ,C446_=_C583 ,C446_=_C584 ,\nC446_=_C585 ,C446_=_C586 ,C446_=_C587 ,C446_=_C588 ,C446_=_C589 ,C446_=_C590 ,\nC446_=_C591 ,C446_=_C592 ,C446_=_C593 ,C446_=_C594 ,C446_=_C595 ,C446_=_C596 ,\nC446_=_C597 ,C446_=_C598 ,C446_=_C599 ,C446_=_C600 ,C446_=_C601 ,C446_=_C602 ,\nC446_=_C603 ,C446_=_C604 ,C446_=_C605 ,C446_=_C606 ,C579_=_C580 ,C579_=_C581 ,\nC579_=_C583 ,C579_=_C584 ,C579_=_C585 ,C579_=_C586 ,C579_=_C587 ,C579_=_C588 ,\nC579_=_C589 ,C579_=_C590 ,C579_=_C591 ,C579_=_C592 ,C579_=_C593 ,C579_=_C594 ,\nC579_=_C595 ,C579_=_C596 ,C579_=_C597 ,C579_=_C598 ,C579_=_C599 ,C579_=_C600 ,\nC579_=_C601 ,C579_=_C602 ,C579_=_C603 ,C579_=_C604 ,C579_=_C605 ,C579_=_C606 ,\nC579_=_C1098 ,C580_=_C581 ,C580_=_C583 ,C580_=_C584 ,C580_=_C585 ,C580_=_C586 ,\nC580_=_C587 ,C580_=_C588 ,C580_=_C589 ,C580_=_C590 ,C580_=_C591 ,C580_=_C592 ,\nC580_=_C593 ,C580_=_C594 ,C580_=_C595 ,C580_=_C596 ,C580_=_C597 ,C580_=_C598 ,\nC580_=_C599 ,C580_=_C600 ,C580_=_C601 ,C580_=_C602 ,C580_=_C603 ,C580_=_C604 ,\nC580_=_C605 ,C580_=_C606 ,C581_=_C583 ,C581_=_C584 ,C581_=_C585 ,C581_=_C586 ,\nC581_=_C587 ,C581_=_C588 ,C581_=_C589 ,C581_=_C590 ,C581_=_C591 ,C581_=_C592 ,\nC581_=_C593 ,C581_=_C594 ,C581_=_C595 ,C581_=_C596 ,C581_=_C597 ,C581_=_C598 ,\nC581_=_C599 ,C581_=_C600 ,C581_=_C601 ,C581_=_C602 ,C581_=_C603 ,C581_=_C604 ,\nC581_=_C605 ,C581_=_C606 ,C581_=_C1312 ,C583_=_C584 ,C583_=_C585 ,C583_=_C586 ,\nC583_=_C587 ,C583_=_C588 ,C583_=_C589 ,C583_=_C590 ,C583_=_C591 ,C583_=_C592 ,\nC583_=_C593 ,C583_=_C594 ,C583_=_C595 ,C583_=_C596 ,C583_=_C597 ,C583_=_C598 ,\nC583_=_C599 ,C583_=_C600 ,C583_=_C601 ,C583_=_C602 ,C583_=_C603 ,C583_=_C604 ,\nC583_=_C605 ,C583_=_C606 ,C584_=_C585 ,C584_=_C586 ,C584_=_C587 ,C584_=_C588 ,\nC584_=_C589 ,C584_=_C590 ,C584_=_C591 ,C584_=_C592 ,C584_=_C593 ,C584_=_C594 ,\nC584_=_C595 ,C584_=_C596 ,C584_=_C597 ,C584_=_C598 ,C584_=_C599 ,C584_=_C600 ,\nC584_=_C601 ,C584_=_C602 ,C584_=_C603 ,C584_=_C604 ,C584_=_C605 ,C584_=_C606 ,\nC585_=_C586 ,C585_=_C587 ,C585_=_C588 ,C585_=_C589 ,C585_=_C590 ,C585_=_C591 ,\nC585_=_C592 ,C585_=_C593 ,C585_=_C594 ,C585_=_C595 ,C585_=_C596 ,C585_=_C597 ,\nC585_=_C598 ,C585_=_C599 ,C585_=_C600 ,C585_=_C601 ,C585_=_C602 ,C585_=_C603 ,\nC585_=_C604 ,C585_=_C605 ,C585_=_C606 ,C586_=_C587 ,C586_=_C588 ,C586_=_C589 ,\nC586_=_C590 ,C586_=_C591 ,C586_=_C592 ,C586_=_C593 ,C586_=_C594 ,C586_=_C595 ,\nC586_=_C596 ,C586_=_C597 ,C586_=_C598 ,C586_=_C599 ,C586_=_C600 ,C586_=_C601 ,\nC586_=_C602 ,C586_=_C603 ,C586_=_C604 ,C586_=_C605 ,C586_=_C606 ,C587_=_C588 ,\nC587_=_C589 ,C587_=_C590 ,C587_=_C591 ,C587_=_C592 ,C587_=_C593 ,C587_=_C594 ,\nC587_=_C595 ,C587_=_C596 ,C587_=_C597 ,C587_=_C598 ,C587_=_C599 ,C587_=_C600 ,\nC587_=_C601 ,C587_=_C602 ,C587_=_C603 ,C587_=_C604 ,C587_=_C605 ,C587_=_C606 ,\nC588_=_C589 ,C588_=_C590 ,C588_=_C591 ,C588_=_C592 ,C588_=_C593 ,C588_=_C594 ,\nC588_=_C595 ,C588_=_C596 ,C588_=_C597 ,C588_=_C598 ,C588_=_C599 ,C588_=_C600 ,\nC588_=_C601 ,C588_=_C602 ,C588_=_C603 ,C588_=_C604 ,C588_=_C605 ,C588_=_C606 ,\nC589_=_C590 ,C589_=_C591 ,C589_=_C592 ,C589_=_C593 ,C589_=_C594 ,C589_=_C595 ,\nC589_=_C596 ,C589_=_C597 ,C589_=_C598 ,C589_=_C599 ,C589_=_C600 ,C589_=_C601 ,\nC589_=_C602 ,C589_=_C603 ,C589_=_C604 ,C589_=_C605 ,C589_=_C606 ,C589_=_C1375 ,\nC590_=_C591 ,C590_=_C592 ,C590_=_C593 ,C590_=_C594</w:t>
      </w:r>
    </w:p>
    <w:p>
      <w:pPr>
        <w:pStyle w:val="PreformattedText"/>
        <w:bidi w:val="0"/>
        <w:spacing w:before="0" w:after="0"/>
        <w:jc w:val="left"/>
        <w:rPr/>
      </w:pPr>
      <w:r>
        <w:rPr/>
        <w:t xml:space="preserve"> </w:t>
      </w:r>
      <w:r>
        <w:rPr/>
        <w:t>,C590_=_C595 ,C590_=_C596 ,\nC590_=_C597 ,C590_=_C598 ,C590_=_C599 ,C590_=_C600 ,C590_=_C601 ,C590_=_C602 ,\nC590_=_C603 ,C590_=_C604 ,C590_=_C605 ,C590_=_C606 ,C590_=_C1376 ,C591_=_C592 ,\nC591_=_C593 ,C591_=_C594 ,C591_=_C595 ,C591_=_C596 ,C591_=_C597 ,C591_=_C598 ,\nC591_=_C599 ,C591_=_C600 ,C591_=_C601 ,C591_=_C602 ,C591_=_C603 ,C591_=_C604 ,\nC591_=_C605 ,C591_=_C606 ,C592_=_C593 ,C592_=_C594 ,C592_=_C595 ,C592_=_C596 ,\nC592_=_C597 ,C592_=_C598 ,C592_=_C599 ,C592_=_C600 ,C592_=_C601 ,C592_=_C602 ,\nC592_=_C603 ,C592_=_C604 ,C592_=_C605 ,C592_=_C606 ,C592_=_C1380 ,C593_=_C594 ,\nC593_=_C595 ,C593_=_C596 ,C593_=_C597 ,C593_=_C598 ,C593_=_C599 ,C593_=_C600 ,\nC593_=_C601 ,C593_=_C602 ,C593_=_C603 ,C593_=_C604 ,C593_=_C605 ,C593_=_C606 ,\nC594_=_C595 ,C594_=_C596 ,C594_=_C597 ,C594_=_C598 ,C594_=_C599 ,C594_=_C600 ,\nC594_=_C601 ,C594_=_C602 ,C594_=_C603 ,C594_=_C604 ,C594_=_C605 ,C594_=_C606 ,\nC594_=_C1382 ,C595_=_C596 ,C595_=_C597 ,C595_=_C598 ,C595_=_C599 ,C595_=_C600 ,\nC595_=_C601 ,C595_=_C602 ,C595_=_C603 ,C595_=_C604 ,C595_=_C605 ,C595_=_C606 ,\nC595_=_C1383 ,C596_=_C597 ,C596_=_C598 ,C596_=_C599 ,C596_=_C600 ,C596_=_C601 ,\nC596_=_C602 ,C596_=_C603 ,C596_=_C604 ,C596_=_C605 ,C596_=_C606 ,C597_=_C598 ,\nC597_=_C599 ,C597_=_C600 ,C597_=_C601 ,C597_=_C602 ,C597_=_C603 ,C597_=_C604 ,\nC597_=_C605 ,C597_=_C606 ,C598_=_C599 ,C598_=_C600 ,C598_=_C601 ,C598_=_C602 ,\nC598_=_C603 ,C598_=_C604 ,C598_=_C605 ,C598_=_C606 ,C598_=_C1387 ,C599_=_C600 ,\nC599_=_C601 ,C599_=_C602 ,C599_=_C603 ,C599_=_C604 ,C599_=_C605 ,C599_=_C606 ,\nC599_=_C1388 ,C600_=_C601 ,C600_=_C602 ,C600_=_C603 ,C600_=_C604 ,C600_=_C605 ,\nC600_=_C606 ,C601_=_C602 ,C601_=_C603 ,C601_=_C604 ,C601_=_C605 ,C601_=_C606 ,\nC601_=_C1389 ,C602_=_C603 ,C602_=_C604 ,C602_=_C605 ,C602_=_C606 ,C603_=_C604 ,\nC603_=_C605 ,C603_=_C606 ,C604_=_C605 ,C604_=_C606 ,C604_=_C1390 ,C605_=_C606 ,\nC605_=_C1391 ,C743_=_C1098 ,C743_=_C1312 ,C743_=_C1370 ,C743_=_C1371 ,C743_=_C1372 ,\nC743_=_C1373 ,C743_=_C1374 ,C743_=_C1375 ,C743_=_C1376 ,C743_=_C1377 ,C743_=_C1378 ,\nC743_=_C1379 ,C743_=_C1380 ,C743_=_C1381 ,C743_=_C1382 ,C743_=_C1383 ,C743_=_C1384 ,\nC743_=_C1385 ,C743_=_C1386 ,C743_=_C1387 ,C743_=_C1388 ,C743_=_C1389 ,C743_=_C1390 ,\nC743_=_C1391 ,C743_=_C1392 ,C743_=_C1393 ,C743_=_C1394 ,C1098_=_C1312 ,C1098_=_C1370 ,\nC1098_=_C1371 ,C1098_=_C1372 ,C1098_=_C1373 ,C1098_=_C1374 ,C1098_=_C1375 ,C1098_=_C1376 ,\nC1098_=_C1377 ,C1098_=_C1378 ,C1098_=_C1379 ,C1098_=_C1380 ,C1098_=_C1381 ,C1098_=_C1382 ,\nC1098_=_C1383 ,C1098_=_C1384 ,C1098_=_C1385 ,C1098_=_C1386 ,C1098_=_C1387 ,C1098_=_C1388 ,\nC1098_=_C1389 ,C1098_=_C1390 ,C1098_=_C1391 ,C1098_=_C1392 ,C1098_=_C1393 ,C1098_=_C1394 ,\nC1312_=_C1370 ,C1312_=_C1371 ,C1312_=_C1372 ,C1312_=_C1373 ,C1312_=_C1374 ,C1312_=_C1375 ,\nC1312_=_C1376 ,C1312_=_C1377 ,C1312_=_C1378 ,C1312_=_C1379 ,C1312_=_C1380 ,C1312_=_C1381 ,\nC1312_=_C1382 ,C1312_=_C1383 ,C1312_=_C1384 ,C1312_=_C1385 ,C1312_=_C1386 ,C1312_=_C1387 ,\nC1312_=_C1388 ,C1312_=_C1389 ,C1312_=_C1390 ,C1312_=_C1391 ,C1312_=_C1392 ,C1312_=_C1393 ,\nC1312_=_C1394 ,C1370_=_C1371 ,C1370_=_C1372 ,C1370_=_C1373 ,C1370_=_C1374 ,C1370_=_C1375 ,\nC1370_=_C1376 ,C1370_=_C1377 ,C1370_=_C1378 ,C1370_=_C1379 ,C1370_=_C1380 ,C1370_=_C1381 ,\nC1370_=_C1382 ,C1370_=_C1383 ,C1370_=_C1384 ,C1370_=_C1385 ,C1370_=_C1386 ,C1370_=_C1387 ,\nC1370_=_C1388 ,C1370_=_C1389 ,C1370_=_C1390 ,C1370_=_C1391 ,C1370_=_C1392 ,C1370_=_C1393 ,\nC1370_=_C1394 ,C1371_=_C1372 ,C1371_=_C1373 ,C1371_=_C1374 ,C1371_=_C1375 ,C1371_=_C1376 ,\nC1371_=_C1377 ,C1371_=_C1378 ,C1371_=_C1379 ,C1371_=_C1380 ,C1371_=_C1381 ,C1371_=_C1382 ,\nC1371_=_C1383 ,C1371_=_C1384 ,C1371_=_C1385 ,C1371_=_C1386 ,C1371_=_C1387 ,C1371_=_C1388 ,\nC1371_=_C1389 ,C1371_=_C1390 ,C1371_=_C1391 ,C1371_=_C1392 ,C1371_=_C1393 ,C1371_=_C1394 ,\nC1372_=_C1373 ,C1372_=_C1374 ,C1372_=_C1375 ,C1372_=_C1376 ,C1372_=_C1377 ,C1372_=_C1378 ,\nC1372_=_C1379 ,C1372_=_C1380 ,C1372_=_C1381 ,C1372_=_C1382 ,C1372_=_C1383 ,C1372_=_C1384 ,\nC1372_=_C1385 ,C1372_=_C1386 ,C1372_=_C1387 ,C1372_=_C1388 ,C1372_=_C1389 ,C1372_=_C1390 ,\nC1372_=_C1391 ,C1372_=_C1392 ,C1372_=_C1393 ,C1372_=_C1394 ,C1373_=_C1374 ,C1373_=_C1375 ,\nC1373_=_C1376 ,C1373_=_C1377 ,C1373_=_C1378 ,C1373_=_C1379 ,C1373_=_C1380 ,C1373_=_C1381 ,\nC1373_=_C1382 ,C1373_=_C1383 ,C1373_=_C1384 ,C1373_=_C1385 ,C1373_=_C1386 ,C1373_=_C1387 ,\nC1373_=_C1388 ,C1373_=_C1389 ,C1373_=_C1390 ,C1373_=_C1391 ,C1373_=_C1392 ,C1373_=_C1393 ,\nC1373_=_C1394 ,C1374_=_C1375 ,C1374_=_C1376 ,C1374_=_C1377 ,C1374_=_C1378 ,C1374_=_C1379 ,\nC1374_=_C1380 ,C1374_=_C1381 ,C1374_=_C1382 ,C1374_=_C1383 ,C1374_=_C1384 ,C1374_=_C1385 ,\nC1374_=_C1386 ,C1374_=_C1387 ,C1374_=_C1388 ,C1374_=_C1389 ,C1374_=_C1390 ,C1374_=_C1391 ,\nC1374_=_C1392 ,C1374_=_C1393 ,C1374_=_C1394 ,C1375_=_C1376 ,C1375_=_C1377 ,C1375_=_C1378 ,\nC1375_=_C1379 ,C1375_=_C1380 ,C1375_=_C1381 ,C1375_=_C1382 ,C1375_=_C1383 ,C1375_=_C1384 ,\nC1375_=_C1385 ,C1375_=_C1386 ,C1375_=_C1387 ,C1375_=_C1388 ,C1375_=_C1389 ,C1375_=_C1390 ,\nC1375_=_C1391 ,C1375_=_C1392 ,C1375_=_C1393 ,C1375_=_C1394 ,C1376_=_C1377 ,C1376_=_C1378 ,\nC1376_=_C1379 ,C1376_=_C1380 ,C1376_=_C1381 ,C1376_=_C1382 ,C1376_=_C1383 ,C1376_=_C1384 ,\nC1376_=_C1385 ,C1376_=_C1386 ,C1376_=_C1387 ,C1376_=_C1388 ,C1376_=_C1389 ,C1376_=_C1390 ,\nC1376_=_C1391 ,C1376_=_C1392 ,C1376_=_C1393 ,C1376_=_C1394 ,C1377_=_C1378 ,C1377_=_C1379 ,\nC1377_=_C1380 ,C1377_=_C1381 ,C1377_=_C1382 ,C1377_=_C1383 ,C1377_=_C1384 ,C1377_=_C1385 ,\nC1377_=_C1386 ,C1377_=_C1387 ,C1377_=_C1388 ,C1377_=_C1389 ,C1377_=_C1390 ,C1377_=_C1391 ,\nC1377_=_C1392 ,C1377_=_C1393 ,C1377_=_C1394 ,C1378_=_C1379 ,C1378_=_C1380 ,C1378_=_C1381 ,\nC1378_=_C1382 ,C1378_=_C1383 ,C1378_=_C1384 ,C1378_=_C1385 ,C1378_=_C1386 ,C1378_=_C1387 ,\nC1378_=_C1388 ,C1378_=_C1389 ,C1378_=_C1390 ,C1378_=_C1391 ,C1378_=_C1392 ,C1378_=_C1393 ,\nC1378_=_C1394 ,C1379_=_C1380 ,C1379_=_C1381 ,C1379_=_C1382 ,C1379_=_C1383 ,C1379_=_C1384 ,\nC1379_=_C1385 ,C1379_=_C1386 ,C1379_=_C1387 ,C1379_=_C1388 ,C1379_=_C1389 ,C1379_=_C1390 ,\nC1379_=_C1391 ,C1379_=_C1392 ,C1379_=_C1393 ,C1379_=_C1394 ,C1380_=_C1381 ,C1380_=_C1382 ,\nC1380_=_C1383 ,C1380_=_C1384 ,C1380_=_C1385 ,C1380_=_C1386 ,C1380_=_C1387 ,C1380_=_C1388 ,\nC1380_=_C1389 ,C1380_=_C1390 ,C1380_=_C1391 ,C1380_=_C1392 ,C1380_=_C1393 ,C1380_=_C1394 ,\nC1381_=_C1382 ,C1381_=_C1383 ,C1381_=_C1384 ,C1381_=_C1385 ,C1381_=_C1386 ,C1381_=_C1387 ,\nC1381_=_C1388 ,C1381_=_C1389 ,C1381_=_C1390 ,C1381_=_C1391 ,C1381_=_C1392 ,C1381_=_C1393 ,\nC1381_=_C1394 ,C1382_=_C1383 ,C1382_=_C1384 ,C1382_=_C1385 ,C1382_=_C1386 ,C1382_=_C1387 ,\nC1382_=_C1388 ,C1382_=_C1389 ,C1382_=_C1390 ,C1382_=_C1391 ,C1382_=_C1392 ,C1382_=_C1393 ,\nC1382_=_C1394 ,C1383_=_C1384 ,C1383_=_C1385 ,C1383_=_C1386 ,C1383_=_C1387 ,C1383_=_C1388 ,\nC1383_=_C1389 ,C1383_=_C1390 ,C1383_=_C1391 ,C1383_=_C1392 ,C1383_=_C1393 ,C1383_=_C1394 ,\nC1384_=_C1385 ,C1384_=_C1386 ,C1384_=_C1387 ,C1384_=_C1388 ,C1384_=_C1389 ,C1384_=_C1390 ,\nC1384_=_C1391 ,C1384_=_C1392 ,C1384_=_C1393 ,C1384_=_C1394 ,C1385_=_C1386 ,C1385_=_C1387 ,\nC1385_=_C1388 ,C1385_=_C1389 ,C1385_=_C1390 ,C1385_=_C1391 ,C1385_=_C1392 ,C1385_=_C1393 ,\nC1385_=_C1394 ,C1386_=_C1387 ,C1386_=_C1388 ,C1386_=_C1389 ,C1386_=_C1390 ,C1386_=_C1391 ,\nC1386_=_C1392 ,C1386_=_C1393 ,C1386_=_C1394 ,C1387_=_C1388 ,C1387_=_C1389 ,C1387_=_C1390 ,\nC1387_=_C1391 ,C1387_=_C1392 ,C1387_=_C1393 ,C1387_=_C1394 ,C1388_=_C1389 ,C1388_=_C1390 ,\nC1388_=_C1391 ,C1388_=_C1392 ,C1388_=_C1393 ,C1388_=_C1394 ,C1389_=_C1390 ,C1389_=_C1391 ,\nC1389_=_C1392 ,C1389_=_C1393 ,C1389_=_C1394 ,C1390_=_C1391 ,C1390_=_C1392 ,C1390_=_C1393 ,\nC1390_=_C1394 ,C1391_=_C1392 ,C1391_=_C1393 ,C1391_=_C1394 ,C1392_=_C1393 ,C1392_=_C1394 ,\nC1393_=_C1394 ,"];182[shape=box, label="id:182 level: 6\n57: C592 C605 C687 C1043 C1359 \nC1380 C1391 C1720 C1744 C1763 C2461 \nC2504 C2526 C2616 C2677 C2690 C2708 \nC2761 C2766 C2781 C2868 C3114 C3115 \nC3116 C3117 C3118 C3119 C3120 C3121 \nC3122 C3123 C3124 C3125 C3126 C3127 \nC3128 C3129 C3130 C3131 C3132 C3133 \nC3287 C3456 C3481 C3701 C3721 C3815 \nC3838 C3854 C3868 C3913 C4023 C4050 \nC4092 C4096 C4098 C4099 \n823: C592_=_C605( C592 C605 ) C592_=_C1359( C592 C1359 ) C592_=_C1380( C592 C1380 ) C592_=_C1744( C592 C1744 ) C592_=_C1763( C592 C1763 ) \nC592_=_C2504( C592 C2504 ) C592_=_C2526( C592 C2526 ) C592_=_C2690( C592 C2690 ) C592_=_C2766( C592 C2766 ) C592_=_C3114( C592 C3114 ) C592_=_C3115( C592 C3115 ) \nC592_=_C3116( C592 C3116 ) C592_=_C3117( C592 C3117 ) C592_=_C3118( C592 C3118 ) C592_=_C3119( C592 C3119 ) C592_=_C3120( C592 C3120 ) C592_=_C3121( C592 C3121 ) \nC592_=_C3122( C592 C3122 ) C592_=_C3123( C592 C3123 ) C592_=_C3124( C592 C3124 ) C592_=_C3125( C592 C3125 ) C592_=_C3126( C592 C3126 ) C592_=_C3127( C592 C3127 ) \nC592_=_C3128( C592 C3128 ) C592_=_C3129( C592 C3129 ) C592_=_C3130( C592 C3130 ) C592_=_C3131( C592 C3131 ) C592_=_C3132( C592 C3132 ) C592_=_C3133( C592 C3133 ) \nC605_=_C687( C605 C687 ) C605_=_C1043( C605 C1043 ) C605_=_C1391( C605 C1391 ) C605_=_C1720( C605 C1720 ) C605_=_C2461( C605 C2461 ) C605_=_C2616( C605 C2616 ) \nC605_=_C2677( C605 C2677 ) C605_=_C2708( C605 C2708 ) C605_=_C2761( C605 C2761 ) C605_=_C2781( C605 C2781 ) C605_=_C2868( C605 C2868 ) C605_=_C3130( C605 C3130 ) \nC605_=_C3287( C605 C3287 ) C605_=_C3456( C605 C3456 ) C605_=_C3481( C605 C3481 ) C605_=_C3701( C605 C3701 ) C605_=_C3721( C605 C3721 ) C605_=_C3815( C605 C3815 ) \nC605_=_C3838( C605 C3838 ) C605_=_C3854( C605 C3854 ) C605_=_C3868( C605 C3868 ) C605_=_C3913( C605 C3913 ) C605_=_C4023( C605 C4023 ) C605_=_C4050( C605 C4050 ) \nC605_=_C4092( C605 C4092 ) C605_=_C4096( C605 C4096 ) C605_=_C4098( C605 C4098 ) C605_=_C4099( C605 C4099 ) C687_=_C1043( C687 C1043 ) C687_=_C1391( C687 C1391 ) \nC687_=_C1720( C687 C1720 ) C687_=_C2461( C687 C2461 ) C687_=_C2616( C687 C2616 ) C687_=_C2677( C687 C2677 ) C687_=_C2708( C687 C2708 ) C687_=_C2761( C687 C2761 ) \nC687_=_C2781( C687 C2781 ) C687_=_C2868( C687 C2868 ) C687_=_C3130(</w:t>
      </w:r>
    </w:p>
    <w:p>
      <w:pPr>
        <w:pStyle w:val="PreformattedText"/>
        <w:bidi w:val="0"/>
        <w:spacing w:before="0" w:after="0"/>
        <w:jc w:val="left"/>
        <w:rPr/>
      </w:pPr>
      <w:r>
        <w:rPr/>
        <w:t xml:space="preserve"> </w:t>
      </w:r>
      <w:r>
        <w:rPr/>
        <w:t>C687 C3130 ) C687_=_C3287( C687 C3287 ) C687_=_C3456( C687 C3456 ) C687_=_C3481( C687 C3481 ) \nC687_=_C3701( C687 C3701 ) C687_=_C3721( C687 C3721 ) C687_=_C3815( C687 C3815 ) C687_=_C3838( C687 C3838 ) C687_=_C3854( C687 C3854 ) C687_=_C3868( C687 C3868 ) \nC687_=_C3913( C687 C3913 ) C687_=_C4023( C687 C4023 ) C687_=_C4050( C687 C4050 ) C687_=_C4092( C687 C4092 ) C687_=_C4096( C687 C4096 ) C687_=_C4098( C687 C4098 ) \nC687_=_C4099( C687 C4099 ) C1043_=_C1391( C1043 C1391 ) C1043_=_C1720( C1043 C1720 ) C1043_=_C2461( C1043 C2461 ) C1043_=_C2616( C1043 C2616 ) C1043_=_C2677( C1043 C2677 ) \nC1043_=_C2708( C1043 C2708 ) C1043_=_C2761( C1043 C2761 ) C1043_=_C2781( C1043 C2781 ) C1043_=_C2868( C1043 C2868 ) C1043_=_C3130( C1043 C3130 ) C1043_=_C3287( C1043 C3287 ) \nC1043_=_C3456( C1043 C3456 ) C1043_=_C3481( C1043 C3481 ) C1043_=_C3701( C1043 C3701 ) C1043_=_C3721( C1043 C3721 ) C1043_=_C3815( C1043 C3815 ) C1043_=_C3838( C1043 C3838 ) \nC1043_=_C3854( C1043 C3854 ) C1043_=_C3868( C1043 C3868 ) C1043_=_C3913( C1043 C3913 ) C1043_=_C4023( C1043 C4023 ) C1043_=_C4050( C1043 C4050 ) C1043_=_C4092( C1043 C4092 ) \nC1043_=_C4096( C1043 C4096 ) C1043_=_C4098( C1043 C4098 ) C1043_=_C4099( C1043 C4099 ) C1359_=_C1380( C1359 C1380 ) C1359_=_C1744( C1359 C1744 ) C1359_=_C1763( C1359 C1763 ) \nC1359_=_C2504( C1359 C2504 ) C1359_=_C2526( C1359 C2526 ) C1359_=_C2690( C1359 C2690 ) C1359_=_C2766( C1359 C2766 ) C1359_=_C3114( C1359 C3114 ) C1359_=_C3115( C1359 C3115 ) \nC1359_=_C3116( C1359 C3116 ) C1359_=_C3117( C1359 C3117 ) C1359_=_C3118( C1359 C3118 ) C1359_=_C3119( C1359 C3119 ) C1359_=_C3120( C1359 C3120 ) C1359_=_C3121( C1359 C3121 ) \nC1359_=_C3122( C1359 C3122 ) C1359_=_C3123( C1359 C3123 ) C1359_=_C3124( C1359 C3124 ) C1359_=_C3125( C1359 C3125 ) C1359_=_C3126( C1359 C3126 ) C1359_=_C3127( C1359 C3127 ) \nC1359_=_C3128( C1359 C3128 ) C1359_=_C3129( C1359 C3129 ) C1359_=_C3130( C1359 C3130 ) C1359_=_C3131( C1359 C3131 ) C1359_=_C3132( C1359 C3132 ) C1359_=_C3133( C1359 C3133 ) \nC1380_=_C1391( C1380 C1391 ) C1380_=_C1744( C1380 C1744 ) C1380_=_C1763( C1380 C1763 ) C1380_=_C2504( C1380 C2504 ) C1380_=_C2526( C1380 C2526 ) C1380_=_C2690( C1380 C2690 ) \nC1380_=_C2766( C1380 C2766 ) C1380_=_C3114( C1380 C3114 ) C1380_=_C3115( C1380 C3115 ) C1380_=_C3116( C1380 C3116 ) C1380_=_C3117( C1380 C3117 ) C1380_=_C3118( C1380 C3118 ) \nC1380_=_C3119( C1380 C3119 ) C1380_=_C3120( C1380 C3120 ) C1380_=_C3121( C1380 C3121 ) C1380_=_C3122( C1380 C3122 ) C1380_=_C3123( C1380 C3123 ) C1380_=_C3124( C1380 C3124 ) \nC1380_=_C3125( C1380 C3125 ) C1380_=_C3126( C1380 C3126 ) C1380_=_C3127( C1380 C3127 ) C1380_=_C3128( C1380 C3128 ) C1380_=_C3129( C1380 C3129 ) C1380_=_C3130( C1380 C3130 ) \nC1380_=_C3131( C1380 C3131 ) C1380_=_C3132( C1380 C3132 ) C1380_=_C3133( C1380 C3133 ) C1391_=_C1720( C1391 C1720 ) C1391_=_C2461( C1391 C2461 ) C1391_=_C2616( C1391 C2616 ) \nC1391_=_C2677( C1391 C2677 ) C1391_=_C2708( C1391 C2708 ) C1391_=_C2761( C1391 C2761 ) C1391_=_C2781( C1391 C2781 ) C1391_=_C2868( C1391 C2868 ) C1391_=_C3130( C1391 C3130 ) \nC1391_=_C3287( C1391 C3287 ) C1391_=_C3456( C1391 C3456 ) C1391_=_C3481( C1391 C3481 ) C1391_=_C3701( C1391 C3701 ) C1391_=_C3721( C1391 C3721 ) C1391_=_C3815( C1391 C3815 ) \nC1391_=_C3838( C1391 C3838 ) C1391_=_C3854( C1391 C3854 ) C1391_=_C3868( C1391 C3868 ) C1391_=_C3913( C1391 C3913 ) C1391_=_C4023( C1391 C4023 ) C1391_=_C4050( C1391 C4050 ) \nC1391_=_C4092( C1391 C4092 ) C1391_=_C4096( C1391 C4096 ) C1391_=_C4098( C1391 C4098 ) C1391_=_C4099( C1391 C4099 ) C1720_=_C2461( C1720 C2461 ) C1720_=_C2616( C1720 C2616 ) \nC1720_=_C2677( C1720 C2677 ) C1720_=_C2708( C1720 C2708 ) C1720_=_C2761( C1720 C2761 ) C1720_=_C2781( C1720 C2781 ) C1720_=_C2868( C1720 C2868 ) C1720_=_C3130( C1720 C3130 ) \nC1720_=_C3287( C1720 C3287 ) C1720_=_C3456( C1720 C3456 ) C1720_=_C3481( C1720 C3481 ) C1720_=_C3701( C1720 C3701 ) C1720_=_C3721( C1720 C3721 ) C1720_=_C3815( C1720 C3815 ) \nC1720_=_C3838( C1720 C3838 ) C1720_=_C3854( C1720 C3854 ) C1720_=_C3868( C1720 C3868 ) C1720_=_C3913( C1720 C3913 ) C1720_=_C4023( C1720 C4023 ) C1720_=_C4050( C1720 C4050 ) \nC1720_=_C4092( C1720 C4092 ) C1720_=_C4096( C1720 C4096 ) C1720_=_C4098( C1720 C4098 ) C1720_=_C4099( C1720 C4099 ) C1744_=_C1763( C1744 C1763 ) C1744_=_C2504( C1744 C2504 ) \nC1744_=_C2526( C1744 C2526 ) C1744_=_C2690( C1744 C2690 ) C1744_=_C2766( C1744 C2766 ) C1744_=_C3114( C1744 C3114 ) C1744_=_C3115( C1744 C3115 ) C1744_=_C3116( C1744 C3116 ) \nC1744_=_C3117( C1744 C3117 ) C1744_=_C3118( C1744 C3118 ) C1744_=_C3119( C1744 C3119 ) C1744_=_C3120( C1744 C3120 ) C1744_=_C3121( C1744 C3121 ) C1744_=_C3122( C1744 C3122 ) \nC1744_=_C3123( C1744 C3123 ) C1744_=_C3124( C1744 C3124 ) C1744_=_C3125( C1744 C3125 ) C1744_=_C3126( C1744 C3126 ) C1744_=_C3127( C1744 C3127 ) C1744_=_C3128( C1744 C3128 ) \nC1744_=_C3129( C1744 C3129 ) C1744_=_C3130( C1744 C3130 ) C1744_=_C3131( C1744 C3131 ) C1744_=_C3132( C1744 C3132 ) C1744_=_C3133( C1744 C3133 ) C1763_=_C2504( C1763 C2504 ) \nC1763_=_C2526( C1763 C2526 ) C1763_=_C2690( C1763 C2690 ) C1763_=_C2766( C1763 C2766 ) C1763_=_C3114( C1763 C3114 ) C1763_=_C3115( C1763 C3115 ) C1763_=_C3116( C1763 C3116 ) \nC1763_=_C3117( C1763 C3117 ) C1763_=_C3118( C1763 C3118 ) C1763_=_C3119( C1763 C3119 ) C1763_=_C3120( C1763 C3120 ) C1763_=_C3121( C1763 C3121 ) C1763_=_C3122( C1763 C3122 ) \nC1763_=_C3123( C1763 C3123 ) C1763_=_C3124( C1763 C3124 ) C1763_=_C3125( C1763 C3125 ) C1763_=_C3126( C1763 C3126 ) C1763_=_C3127( C1763 C3127 ) C1763_=_C3128( C1763 C3128 ) \nC1763_=_C3129( C1763 C3129 ) C1763_=_C3130( C1763 C3130 ) C1763_=_C3131( C1763 C3131 ) C1763_=_C3132( C1763 C3132 ) C1763_=_C3133( C1763 C3133 ) C2461_=_C2616( C2461 C2616 ) \nC2461_=_C2677( C2461 C2677 ) C2461_=_C2708( C2461 C2708 ) C2461_=_C2761( C2461 C2761 ) C2461_=_C2781( C2461 C2781 ) C2461_=_C2868( C2461 C2868 ) C2461_=_C3130( C2461 C3130 ) \nC2461_=_C3287( C2461 C3287 ) C2461_=_C3456( C2461 C3456 ) C2461_=_C3481( C2461 C3481 ) C2461_=_C3701( C2461 C3701 ) C2461_=_C3721( C2461 C3721 ) C2461_=_C3815( C2461 C3815 ) \nC2461_=_C3838( C2461 C3838 ) C2461_=_C3854( C2461 C3854 ) C2461_=_C3868( C2461 C3868 ) C2461_=_C3913( C2461 C3913 ) C2461_=_C4023( C2461 C4023 ) C2461_=_C4050( C2461 C4050 ) \nC2461_=_C4092( C2461 C4092 ) C2461_=_C4096( C2461 C4096 ) C2461_=_C4098( C2461 C4098 ) C2461_=_C4099( C2461 C4099 ) C2504_=_C2526( C2504 C2526 ) C2504_=_C2690( C2504 C2690 ) \nC2504_=_C2766( C2504 C2766 ) C2504_=_C3114( C2504 C3114 ) C2504_=_C3115( C2504 C3115 ) C2504_=_C3116( C2504 C3116 ) C2504_=_C3117( C2504 C3117 ) C2504_=_C3118( C2504 C3118 ) \nC2504_=_C3119( C2504 C3119 ) C2504_=_C3120( C2504 C3120 ) C2504_=_C3121( C2504 C3121 ) C2504_=_C3122( C2504 C3122 ) C2504_=_C3123( C2504 C3123 ) C2504_=_C3124( C2504 C3124 ) \nC2504_=_C3125( C2504 C3125 ) C2504_=_C3126( C2504 C3126 ) C2504_=_C3127( C2504 C3127 ) C2504_=_C3128( C2504 C3128 ) C2504_=_C3129( C2504 C3129 ) C2504_=_C3130( C2504 C3130 ) \nC2504_=_C3131( C2504 C3131 ) C2504_=_C3132( C2504 C3132 ) C2504_=_C3133( C2504 C3133 ) C2526_=_C2690( C2526 C2690 ) C2526_=_C2766( C2526 C2766 ) C2526_=_C3114( C2526 C3114 ) \nC2526_=_C3115( C2526 C3115 ) C2526_=_C3116( C2526 C3116 ) C2526_=_C3117( C2526 C3117 ) C2526_=_C3118( C2526 C3118 ) C2526_=_C3119( C2526 C3119 ) C2526_=_C3120( C2526 C3120 ) \nC2526_=_C3121( C2526 C3121 ) C2526_=_C3122( C2526 C3122 ) C2526_=_C3123( C2526 C3123 ) C2526_=_C3124( C2526 C3124 ) C2526_=_C3125( C2526 C3125 ) C2526_=_C3126( C2526 C3126 ) \nC2526_=_C3127( C2526 C3127 ) C2526_=_C3128( C2526 C3128 ) C2526_=_C3129( C2526 C3129 ) C2526_=_C3130( C2526 C3130 ) C2526_=_C3131( C2526 C3131 ) C2526_=_C3132( C2526 C3132 ) \nC2526_=_C3133( C2526 C3133 ) C2616_=_C2677( C2616 C2677 ) C2616_=_C2708( C2616 C2708 ) C2616_=_C2761( C2616 C2761 ) C2616_=_C2781( C2616 C2781 ) C2616_=_C2868( C2616 C2868 ) \nC2616_=_C3130( C2616 C3130 ) C2616_=_C3287( C2616 C3287 ) C2616_=_C3456( C2616 C3456 ) C2616_=_C3481( C2616 C3481 ) C2616_=_C3701( C2616 C3701 ) C2616_=_C3721( C2616 C3721 ) \nC2616_=_C3815( C2616 C3815 ) C2616_=_C3838( C2616 C3838 ) C2616_=_C3854( C2616 C3854 ) C2616_=_C3868( C2616 C3868 ) C2616_=_C3913( C2616 C3913 ) C2616_=_C4023( C2616 C4023 ) \nC2616_=_C4050( C2616 C4050 ) C2616_=_C4092( C2616 C4092 ) C2616_=_C4096( C2616 C4096 ) C2616_=_C4098( C2616 C4098 ) C2616_=_C4099( C2616 C4099 ) C2677_=_C2708( C2677 C2708 ) \nC2677_=_C2761( C2677 C2761 ) C2677_=_C2781( C2677 C2781 ) C2677_=_C2868( C2677 C2868 ) C2677_=_C3130( C2677 C3130 ) C2677_=_C3287( C2677 C3287 ) C2677_=_C3456( C2677 C3456 ) \nC2677_=_C3481( C2677 C3481 ) C2677_=_C3701( C2677 C3701 ) C2677_=_C3721( C2677 C3721 ) C2677_=_C3815( C2677 C3815 ) C2677_=_C3838( C2677 C3838 ) C2677_=_C3854( C2677 C3854 ) \nC2677_=_C3868( C2677 C3868 ) C2677_=_C3913( C2677 C3913 ) C2677_=_C4023( C2677 C4023 ) C2677_=_C4050( C2677 C4050 ) C2677_=_C4092( C2677 C4092 ) C2677_=_C4096( C2677 C4096 ) \nC2677_=_C4098( C2677 C4098 ) C2677_=_C4099( C2677 C4099 ) C2690_=_C2708( C2690 C2708 ) C2690_=_C2766( C2690 C2766 ) C2690_=_C3114( C2690 C3114 ) C2690_=_C3115( C2690 C3115 ) \nC2690_=_C3116( C2690 C3116 ) C2690_=_C3117( C2690 C3117 ) C2690_=_C3118( C2690 C3118 ) C2690_=_C3119( C2690 C3119 ) C2690_=_C3120( C2690 C3120 ) C2690_=_C3121( C2690 C3121 ) \nC2690_=_C3122( C2690 C3122 ) C2690_=_C3123( C2690 C3123 ) C2690_=_C3124( C2690 C3124 ) C2690_=_C3125( C2690 C3125 ) C2690_=_C3126( C2690 C3126 ) C2690_=_C3127( C2690 C3127 ) \nC2690_=_C3128( C2690 C3128 ) C2690_=_C3129( C2690 C3129 ) C2690_=_C3130( C2690 C3130 ) C2690_=_C3131( C2690 C3131 ) C2690_=_C3132( C2690 C3132 ) C2690_=_C3133( C2690 C3133 ) \nC2708_=_C2761( C2708 C2761 ) C2708_=_C2781( C2708 C2781 ) C2708_=_C2868( C2708 C2868 ) C2708_=_C3130( C2708 C3130 ) C2708_=_C3287( C2708 C3287 ) C2708_=_C3456( C2708 C3456 ) \nC2708_=_C3481( C2708 C3481 ) C2708_=_C3701( C2708 C3701 ) C2708_=_C3721( C2708 C3721 ) C2708_=_C3815( C2708 C3815 ) C2708_=_C3838( C2708 C3838 ) C2708_=_C3854(</w:t>
      </w:r>
    </w:p>
    <w:p>
      <w:pPr>
        <w:pStyle w:val="PreformattedText"/>
        <w:bidi w:val="0"/>
        <w:spacing w:before="0" w:after="0"/>
        <w:jc w:val="left"/>
        <w:rPr/>
      </w:pPr>
      <w:r>
        <w:rPr/>
        <w:t xml:space="preserve"> </w:t>
      </w:r>
      <w:r>
        <w:rPr/>
        <w:t>C2708 C3854 ) \nC2708_=_C3868( C2708 C3868 ) C2708_=_C3913( C2708 C3913 ) C2708_=_C4023( C2708 C4023 ) C2708_=_C4050( C2708 C4050 ) C2708_=_C4092( C2708 C4092 ) C2708_=_C4096( C2708 C4096 ) \nC2708_=_C4098( C2708 C4098 ) C2708_=_C4099( C2708 C4099 ) C2761_=_C2781( C2761 C2781 ) C2761_=_C2868( C2761 C2868 ) C2761_=_C3130( C2761 C3130 ) C2761_=_C3287( C2761 C3287 ) \nC2761_=_C3456( C2761 C3456 ) C2761_=_C3481( C2761 C3481 ) C2761_=_C3701( C2761 C3701 ) C2761_=_C3721( C2761 C3721 ) C2761_=_C3815( C2761 C3815 ) C2761_=_C3838( C2761 C3838 ) \nC2761_=_C3854( C2761 C3854 ) C2761_=_C3868( C2761 C3868 ) C2761_=_C3913( C2761 C3913 ) C2761_=_C4023( C2761 C4023 ) C2761_=_C4050( C2761 C4050 ) C2761_=_C4092( C2761 C4092 ) \nC2761_=_C4096( C2761 C4096 ) C2761_=_C4098( C2761 C4098 ) C2761_=_C4099( C2761 C4099 ) C2766_=_C2781( C2766 C2781 ) C2766_=_C3114( C2766 C3114 ) C2766_=_C3115( C2766 C3115 ) \nC2766_=_C3116( C2766 C3116 ) C2766_=_C3117( C2766 C3117 ) C2766_=_C3118( C2766 C3118 ) C2766_=_C3119( C2766 C3119 ) C2766_=_C3120( C2766 C3120 ) C2766_=_C3121( C2766 C3121 ) \nC2766_=_C3122( C2766 C3122 ) C2766_=_C3123( C2766 C3123 ) C2766_=_C3124( C2766 C3124 ) C2766_=_C3125( C2766 C3125 ) C2766_=_C3126( C2766 C3126 ) C2766_=_C3127( C2766 C3127 ) \nC2766_=_C3128( C2766 C3128 ) C2766_=_C3129( C2766 C3129 ) C2766_=_C3130( C2766 C3130 ) C2766_=_C3131( C2766 C3131 ) C2766_=_C3132( C2766 C3132 ) C2766_=_C3133( C2766 C3133 ) \nC2781_=_C2868( C2781 C2868 ) C2781_=_C3130( C2781 C3130 ) C2781_=_C3287( C2781 C3287 ) C2781_=_C3456( C2781 C3456 ) C2781_=_C3481( C2781 C3481 ) C2781_=_C3701( C2781 C3701 ) \nC2781_=_C3721( C2781 C3721 ) C2781_=_C3815( C2781 C3815 ) C2781_=_C3838( C2781 C3838 ) C2781_=_C3854( C2781 C3854 ) C2781_=_C3868( C2781 C3868 ) C2781_=_C3913( C2781 C3913 ) \nC2781_=_C4023( C2781 C4023 ) C2781_=_C4050( C2781 C4050 ) C2781_=_C4092( C2781 C4092 ) C2781_=_C4096( C2781 C4096 ) C2781_=_C4098( C2781 C4098 ) C2781_=_C4099( C2781 C4099 ) \nC2868_=_C3130( C2868 C3130 ) C2868_=_C3287( C2868 C3287 ) C2868_=_C3456( C2868 C3456 ) C2868_=_C3481( C2868 C3481 ) C2868_=_C3701( C2868 C3701 ) C2868_=_C3721( C2868 C3721 ) \nC2868_=_C3815( C2868 C3815 ) C2868_=_C3838( C2868 C3838 ) C2868_=_C3854( C2868 C3854 ) C2868_=_C3868( C2868 C3868 ) C2868_=_C3913( C2868 C3913 ) C2868_=_C4023( C2868 C4023 ) \nC2868_=_C4050( C2868 C4050 ) C2868_=_C4092( C2868 C4092 ) C2868_=_C4096( C2868 C4096 ) C2868_=_C4098( C2868 C4098 ) C2868_=_C4099( C2868 C4099 ) C3114_=_C3115( C3114 C3115 ) \nC3114_=_C3116( C3114 C3116 ) C3114_=_C3117( C3114 C3117 ) C3114_=_C3118( C3114 C3118 ) C3114_=_C3119( C3114 C3119 ) C3114_=_C3120( C3114 C3120 ) C3114_=_C3121( C3114 C3121 ) \nC3114_=_C3122( C3114 C3122 ) C3114_=_C3123( C3114 C3123 ) C3114_=_C3124( C3114 C3124 ) C3114_=_C3125( C3114 C3125 ) C3114_=_C3126( C3114 C3126 ) C3114_=_C3127( C3114 C3127 ) \nC3114_=_C3128( C3114 C3128 ) C3114_=_C3129( C3114 C3129 ) C3114_=_C3130( C3114 C3130 ) C3114_=_C3131( C3114 C3131 ) C3114_=_C3132( C3114 C3132 ) C3114_=_C3133( C3114 C3133 ) \nC3115_=_C3116( C3115 C3116 ) C3115_=_C3117( C3115 C3117 ) C3115_=_C3118( C3115 C3118 ) C3115_=_C3119( C3115 C3119 ) C3115_=_C3120( C3115 C3120 ) C3115_=_C3121( C3115 C3121 ) \nC3115_=_C3122( C3115 C3122 ) C3115_=_C3123( C3115 C3123 ) C3115_=_C3124( C3115 C3124 ) C3115_=_C3125( C3115 C3125 ) C3115_=_C3126( C3115 C3126 ) C3115_=_C3127( C3115 C3127 ) \nC3115_=_C3128( C3115 C3128 ) C3115_=_C3129( C3115 C3129 ) C3115_=_C3130( C3115 C3130 ) C3115_=_C3131( C3115 C3131 ) C3115_=_C3132( C3115 C3132 ) C3115_=_C3133( C3115 C3133 ) \nC3116_=_C3117( C3116 C3117 ) C3116_=_C3118( C3116 C3118 ) C3116_=_C3119( C3116 C3119 ) C3116_=_C3120( C3116 C3120 ) C3116_=_C3121( C3116 C3121 ) C3116_=_C3122( C3116 C3122 ) \nC3116_=_C3123( C3116 C3123 ) C3116_=_C3124( C3116 C3124 ) C3116_=_C3125( C3116 C3125 ) C3116_=_C3126( C3116 C3126 ) C3116_=_C3127( C3116 C3127 ) C3116_=_C3128( C3116 C3128 ) \nC3116_=_C3129( C3116 C3129 ) C3116_=_C3130( C3116 C3130 ) C3116_=_C3131( C3116 C3131 ) C3116_=_C3132( C3116 C3132 ) C3116_=_C3133( C3116 C3133 ) C3117_=_C3118( C3117 C3118 ) \nC3117_=_C3119( C3117 C3119 ) C3117_=_C3120( C3117 C3120 ) C3117_=_C3121( C3117 C3121 ) C3117_=_C3122( C3117 C3122 ) C3117_=_C3123( C3117 C3123 ) C3117_=_C3124( C3117 C3124 ) \nC3117_=_C3125( C3117 C3125 ) C3117_=_C3126( C3117 C3126 ) C3117_=_C3127( C3117 C3127 ) C3117_=_C3128( C3117 C3128 ) C3117_=_C3129( C3117 C3129 ) C3117_=_C3130( C3117 C3130 ) \nC3117_=_C3131( C3117 C3131 ) C3117_=_C3132( C3117 C3132 ) C3117_=_C3133( C3117 C3133 ) C3118_=_C3119( C3118 C3119 ) C3118_=_C3120( C3118 C3120 ) C3118_=_C3121( C3118 C3121 ) \nC3118_=_C3122( C3118 C3122 ) C3118_=_C3123( C3118 C3123 ) C3118_=_C3124( C3118 C3124 ) C3118_=_C3125( C3118 C3125 ) C3118_=_C3126( C3118 C3126 ) C3118_=_C3127( C3118 C3127 ) \nC3118_=_C3128( C3118 C3128 ) C3118_=_C3129( C3118 C3129 ) C3118_=_C3130( C3118 C3130 ) C3118_=_C3131( C3118 C3131 ) C3118_=_C3132( C3118 C3132 ) C3118_=_C3133( C3118 C3133 ) \nC3118_=_C3456( C3118 C3456 ) C3119_=_C3120( C3119 C3120 ) C3119_=_C3121( C3119 C3121 ) C3119_=_C3122( C3119 C3122 ) C3119_=_C3123( C3119 C3123 ) C3119_=_C3124( C3119 C3124 ) \nC3119_=_C3125( C3119 C3125 ) C3119_=_C3126( C3119 C3126 ) C3119_=_C3127( C3119 C3127 ) C3119_=_C3128( C3119 C3128 ) C3119_=_C3129( C3119 C3129 ) C3119_=_C3130( C3119 C3130 ) \nC3119_=_C3131( C3119 C3131 ) C3119_=_C3132( C3119 C3132 ) C3119_=_C3133( C3119 C3133 ) C3119_=_C3481( C3119 C3481 ) C3120_=_C3121( C3120 C3121 ) C3120_=_C3122( C3120 C3122 ) \nC3120_=_C3123( C3120 C3123 ) C3120_=_C3124( C3120 C3124 ) C3120_=_C3125( C3120 C3125 ) C3120_=_C3126( C3120 C3126 ) C3120_=_C3127( C3120 C3127 ) C3120_=_C3128( C3120 C3128 ) \nC3120_=_C3129( C3120 C3129 ) C3120_=_C3130( C3120 C3130 ) C3120_=_C3131( C3120 C3131 ) C3120_=_C3132( C3120 C3132 ) C3120_=_C3133( C3120 C3133 ) C3121_=_C3122( C3121 C3122 ) \nC3121_=_C3123( C3121 C3123 ) C3121_=_C3124( C3121 C3124 ) C3121_=_C3125( C3121 C3125 ) C3121_=_C3126( C3121 C3126 ) C3121_=_C3127( C3121 C3127 ) C3121_=_C3128( C3121 C3128 ) \nC3121_=_C3129( C3121 C3129 ) C3121_=_C3130( C3121 C3130 ) C3121_=_C3131( C3121 C3131 ) C3121_=_C3132( C3121 C3132 ) C3121_=_C3133( C3121 C3133 ) C3122_=_C3123( C3122 C3123 ) \nC3122_=_C3124( C3122 C3124 ) C3122_=_C3125( C3122 C3125 ) C3122_=_C3126( C3122 C3126 ) C3122_=_C3127( C3122 C3127 ) C3122_=_C3128( C3122 C3128 ) C3122_=_C3129( C3122 C3129 ) \nC3122_=_C3130( C3122 C3130 ) C3122_=_C3131( C3122 C3131 ) C3122_=_C3132( C3122 C3132 ) C3122_=_C3133( C3122 C3133 ) C3122_=_C3868( C3122 C3868 ) C3123_=_C3124( C3123 C3124 ) \nC3123_=_C3125( C3123 C3125 ) C3123_=_C3126( C3123 C3126 ) C3123_=_C3127( C3123 C3127 ) C3123_=_C3128( C3123 C3128 ) C3123_=_C3129( C3123 C3129 ) C3123_=_C3130( C3123 C3130 ) \nC3123_=_C3131( C3123 C3131 ) C3123_=_C3132( C3123 C3132 ) C3123_=_C3133( C3123 C3133 ) C3123_=_C3913( C3123 C3913 ) C3124_=_C3125( C3124 C3125 ) C3124_=_C3126( C3124 C3126 ) \nC3124_=_C3127( C3124 C3127 ) C3124_=_C3128( C3124 C3128 ) C3124_=_C3129( C3124 C3129 ) C3124_=_C3130( C3124 C3130 ) C3124_=_C3131( C3124 C3131 ) C3124_=_C3132( C3124 C3132 ) \nC3124_=_C3133( C3124 C3133 ) C3125_=_C3126( C3125 C3126 ) C3125_=_C3127( C3125 C3127 ) C3125_=_C3128( C3125 C3128 ) C3125_=_C3129( C3125 C3129 ) C3125_=_C3130( C3125 C3130 ) \nC3125_=_C3131( C3125 C3131 ) C3125_=_C3132( C3125 C3132 ) C3125_=_C3133( C3125 C3133 ) C3125_=_C4023( C3125 C4023 ) C3126_=_C3127( C3126 C3127 ) C3126_=_C3128( C3126 C3128 ) \nC3126_=_C3129( C3126 C3129 ) C3126_=_C3130( C3126 C3130 ) C3126_=_C3131( C3126 C3131 ) C3126_=_C3132( C3126 C3132 ) C3126_=_C3133( C3126 C3133 ) C3127_=_C3128( C3127 C3128 ) \nC3127_=_C3129( C3127 C3129 ) C3127_=_C3130( C3127 C3130 ) C3127_=_C3131( C3127 C3131 ) C3127_=_C3132( C3127 C3132 ) C3127_=_C3133( C3127 C3133 ) C3128_=_C3129( C3128 C3129 ) \nC3128_=_C3130( C3128 C3130 ) C3128_=_C3131( C3128 C3131 ) C3128_=_C3132( C3128 C3132 ) C3128_=_C3133( C3128 C3133 ) C3128_=_C4092( C3128 C4092 ) C3129_=_C3130( C3129 C3130 ) \nC3129_=_C3131( C3129 C3131 ) C3129_=_C3132( C3129 C3132 ) C3129_=_C3133( C3129 C3133 ) C3129_=_C4096( C3129 C4096 ) C3130_=_C3131( C3130 C3131 ) C3130_=_C3132( C3130 C3132 ) \nC3130_=_C3133( C3130 C3133 ) C3130_=_C3287( C3130 C3287 ) C3130_=_C3456( C3130 C3456 ) C3130_=_C3481( C3130 C3481 ) C3130_=_C3701( C3130 C3701 ) C3130_=_C3721( C3130 C3721 ) \nC3130_=_C3815( C3130 C3815 ) C3130_=_C3838( C3130 C3838 ) C3130_=_C3854( C3130 C3854 ) C3130_=_C3868( C3130 C3868 ) C3130_=_C3913( C3130 C3913 ) C3130_=_C4023( C3130 C4023 ) \nC3130_=_C4050( C3130 C4050 ) C3130_=_C4092( C3130 C4092 ) C3130_=_C4096( C3130 C4096 ) C3130_=_C4098( C3130 C4098 ) C3130_=_C4099( C3130 C4099 ) C3131_=_C3132( C3131 C3132 ) \nC3131_=_C3133( C3131 C3133 ) C3132_=_C3133( C3132 C3133 ) C3287_=_C3456( C3287 C3456 ) C3287_=_C3481( C3287 C3481 ) C3287_=_C3701( C3287 C3701 ) C3287_=_C3721( C3287 C3721 ) \nC3287_=_C3815( C3287 C3815 ) C3287_=_C3838( C3287 C3838 ) C3287_=_C3854( C3287 C3854 ) C3287_=_C3868( C3287 C3868 ) C3287_=_C3913( C3287 C3913 ) C3287_=_C4023( C3287 C4023 ) \nC3287_=_C4050( C3287 C4050 ) C3287_=_C4092( C3287 C4092 ) C3287_=_C4096( C3287 C4096 ) C3287_=_C4098( C3287 C4098 ) C3287_=_C4099( C3287 C4099 ) C3456_=_C3481( C3456 C3481 ) \nC3456_=_C3701( C3456 C3701 ) C3456_=_C3721( C3456 C3721 ) C3456_=_C3815( C3456 C3815 ) C3456_=_C3838( C3456 C3838 ) C3456_=_C3854( C3456 C3854 ) C3456_=_C3868( C3456 C3868 ) \nC3456_=_C3913( C3456 C3913 ) C3456_=_C4023( C3456 C4023 ) C3456_=_C4050( C3456 C4050 ) C3456_=_C4092( C3456 C4092 ) C3456_=_C4096( C3456 C4096 ) C3456_=_C4098( C3456 C4098 ) \nC3456_=_C4099( C3456 C4099 ) C3481_=_C3701( C3481 C3701 ) C3481_=_C3721( C3481 C3721 ) C3481_=_C3815( C3481 C3815 ) C3481_=_C3838( C3481 C3838 ) C3481_=_C3854( C3481 C3854 ) \nC3481_=_C3868( C3481 C3868 ) C3481_=_C3913( C3481 C3913 ) C3481_=_C4023( C3481 C4023 ) C3481_=_C4050( C3481 C4050 ) C3481_=_C4092( C3481 C4092 ) C3481_=_C4096( C3481 C4096 ) \nC3481_=_C4098( C3481 C4098 )</w:t>
      </w:r>
    </w:p>
    <w:p>
      <w:pPr>
        <w:pStyle w:val="PreformattedText"/>
        <w:bidi w:val="0"/>
        <w:spacing w:before="0" w:after="0"/>
        <w:jc w:val="left"/>
        <w:rPr/>
      </w:pPr>
      <w:r>
        <w:rPr/>
        <w:t xml:space="preserve"> </w:t>
      </w:r>
      <w:r>
        <w:rPr/>
        <w:t>C3481_=_C4099( C3481 C4099 ) C3701_=_C3721( C3701 C3721 ) C3701_=_C3815( C3701 C3815 ) C3701_=_C3838( C3701 C3838 ) C3701_=_C3854( C3701 C3854 ) \nC3701_=_C3868( C3701 C3868 ) C3701_=_C3913( C3701 C3913 ) C3701_=_C4023( C3701 C4023 ) C3701_=_C4050( C3701 C4050 ) C3701_=_C4092( C3701 C4092 ) C3701_=_C4096( C3701 C4096 ) \nC3701_=_C4098( C3701 C4098 ) C3701_=_C4099( C3701 C4099 ) C3721_=_C3815( C3721 C3815 ) C3721_=_C3838( C3721 C3838 ) C3721_=_C3854( C3721 C3854 ) C3721_=_C3868( C3721 C3868 ) \nC3721_=_C3913( C3721 C3913 ) C3721_=_C4023( C3721 C4023 ) C3721_=_C4050( C3721 C4050 ) C3721_=_C4092( C3721 C4092 ) C3721_=_C4096( C3721 C4096 ) C3721_=_C4098( C3721 C4098 ) \nC3721_=_C4099( C3721 C4099 ) C3815_=_C3838( C3815 C3838 ) C3815_=_C3854( C3815 C3854 ) C3815_=_C3868( C3815 C3868 ) C3815_=_C3913( C3815 C3913 ) C3815_=_C4023( C3815 C4023 ) \nC3815_=_C4050( C3815 C4050 ) C3815_=_C4092( C3815 C4092 ) C3815_=_C4096( C3815 C4096 ) C3815_=_C4098( C3815 C4098 ) C3815_=_C4099( C3815 C4099 ) C3838_=_C3854( C3838 C3854 ) \nC3838_=_C3868( C3838 C3868 ) C3838_=_C3913( C3838 C3913 ) C3838_=_C4023( C3838 C4023 ) C3838_=_C4050( C3838 C4050 ) C3838_=_C4092( C3838 C4092 ) C3838_=_C4096( C3838 C4096 ) \nC3838_=_C4098( C3838 C4098 ) C3838_=_C4099( C3838 C4099 ) C3854_=_C3868( C3854 C3868 ) C3854_=_C3913( C3854 C3913 ) C3854_=_C4023( C3854 C4023 ) C3854_=_C4050( C3854 C4050 ) \nC3854_=_C4092( C3854 C4092 ) C3854_=_C4096( C3854 C4096 ) C3854_=_C4098( C3854 C4098 ) C3854_=_C4099( C3854 C4099 ) C3868_=_C3913( C3868 C3913 ) C3868_=_C4023( C3868 C4023 ) \nC3868_=_C4050( C3868 C4050 ) C3868_=_C4092( C3868 C4092 ) C3868_=_C4096( C3868 C4096 ) C3868_=_C4098( C3868 C4098 ) C3868_=_C4099( C3868 C4099 ) C3913_=_C4023( C3913 C4023 ) \nC3913_=_C4050( C3913 C4050 ) C3913_=_C4092( C3913 C4092 ) C3913_=_C4096( C3913 C4096 ) C3913_=_C4098( C3913 C4098 ) C3913_=_C4099( C3913 C4099 ) C4023_=_C4050( C4023 C4050 ) \nC4023_=_C4092( C4023 C4092 ) C4023_=_C4096( C4023 C4096 ) C4023_=_C4098( C4023 C4098 ) C4023_=_C4099( C4023 C4099 ) C4050_=_C4092( C4050 C4092 ) C4050_=_C4096( C4050 C4096 ) \nC4050_=_C4098( C4050 C4098 ) C4050_=_C4099( C4050 C4099 ) C4092_=_C4096( C4092 C4096 ) C4092_=_C4098( C4092 C4098 ) C4092_=_C4099( C4092 C4099 ) C4096_=_C4098( C4096 C4098 ) \nC4096_=_C4099( C4096 C4099 ) C4098_=_C4099( C4098 C4099 ) "];120-&gt;182[label="56: C592 C605 C687 C1043 C1359 \nC1380 C1391 C1720 C1744 C1763 C2461 \nC2504 C2526 C2616 C2677 C2690 C2708 \nC2761 C2766 C2781 C2868 C3114 C3115 \nC3116 C3117 C3118 C3119 C3120 C3121 \nC3122 C3123 C3124 C3125 C3126 C3127 \nC3128 C3129 C3131 C3132 C3133 C3287 \nC3456 C3481 C3701 C3721 C3815 C3838 \nC3854 C3868 C3913 C4023 C4050 C4092 \nC4096 C4098 C4099 \n767: C592_=_C605 ,C592_=_C1359 ,C592_=_C1380 ,C592_=_C1744 ,C592_=_C1763 ,\nC592_=_C2504 ,C592_=_C2526 ,C592_=_C2690 ,C592_=_C2766 ,C592_=_C3114 ,C592_=_C3115 ,\nC592_=_C3116 ,C592_=_C3117 ,C592_=_C3118 ,C592_=_C3119 ,C592_=_C3120 ,C592_=_C3121 ,\nC592_=_C3122 ,C592_=_C3123 ,C592_=_C3124 ,C592_=_C3125 ,C592_=_C3126 ,C592_=_C3127 ,\nC592_=_C3128 ,C592_=_C3129 ,C592_=_C3131 ,C592_=_C3132 ,C592_=_C3133 ,C605_=_C687 ,\nC605_=_C1043 ,C605_=_C1391 ,C605_=_C1720 ,C605_=_C2461 ,C605_=_C2616 ,C605_=_C2677 ,\nC605_=_C2708 ,C605_=_C2761 ,C605_=_C2781 ,C605_=_C2868 ,C605_=_C3287 ,C605_=_C3456 ,\nC605_=_C3481 ,C605_=_C3701 ,C605_=_C3721 ,C605_=_C3815 ,C605_=_C3838 ,C605_=_C3854 ,\nC605_=_C3868 ,C605_=_C3913 ,C605_=_C4023 ,C605_=_C4050 ,C605_=_C4092 ,C605_=_C4096 ,\nC605_=_C4098 ,C605_=_C4099 ,C687_=_C1043 ,C687_=_C1391 ,C687_=_C1720 ,C687_=_C2461 ,\nC687_=_C2616 ,C687_=_C2677 ,C687_=_C2708 ,C687_=_C2761 ,C687_=_C2781 ,C687_=_C2868 ,\nC687_=_C3287 ,C687_=_C3456 ,C687_=_C3481 ,C687_=_C3701 ,C687_=_C3721 ,C687_=_C3815 ,\nC687_=_C3838 ,C687_=_C3854 ,C687_=_C3868 ,C687_=_C3913 ,C687_=_C4023 ,C687_=_C4050 ,\nC687_=_C4092 ,C687_=_C4096 ,C687_=_C4098 ,C687_=_C4099 ,C1043_=_C1391 ,C1043_=_C1720 ,\nC1043_=_C2461 ,C1043_=_C2616 ,C1043_=_C2677 ,C1043_=_C2708 ,C1043_=_C2761 ,C1043_=_C2781 ,\nC1043_=_C2868 ,C1043_=_C3287 ,C1043_=_C3456 ,C1043_=_C3481 ,C1043_=_C3701 ,C1043_=_C3721 ,\nC1043_=_C3815 ,C1043_=_C3838 ,C1043_=_C3854 ,C1043_=_C3868 ,C1043_=_C3913 ,C1043_=_C4023 ,\nC1043_=_C4050 ,C1043_=_C4092 ,C1043_=_C4096 ,C1043_=_C4098 ,C1043_=_C4099 ,C1359_=_C1380 ,\nC1359_=_C1744 ,C1359_=_C1763 ,C1359_=_C2504 ,C1359_=_C2526 ,C1359_=_C2690 ,C1359_=_C2766 ,\nC1359_=_C3114 ,C1359_=_C3115 ,C1359_=_C3116 ,C1359_=_C3117 ,C1359_=_C3118 ,C1359_=_C3119 ,\nC1359_=_C3120 ,C1359_=_C3121 ,C1359_=_C3122 ,C1359_=_C3123 ,C1359_=_C3124 ,C1359_=_C3125 ,\nC1359_=_C3126 ,C1359_=_C3127 ,C1359_=_C3128 ,C1359_=_C3129 ,C1359_=_C3131 ,C1359_=_C3132 ,\nC1359_=_C3133 ,C1380_=_C1391 ,C1380_=_C1744 ,C1380_=_C1763 ,C1380_=_C2504 ,C1380_=_C2526 ,\nC1380_=_C2690 ,C1380_=_C2766 ,C1380_=_C3114 ,C1380_=_C3115 ,C1380_=_C3116 ,C1380_=_C3117 ,\nC1380_=_C3118 ,C1380_=_C3119 ,C1380_=_C3120 ,C1380_=_C3121 ,C1380_=_C3122 ,C1380_=_C3123 ,\nC1380_=_C3124 ,C1380_=_C3125 ,C1380_=_C3126 ,C1380_=_C3127 ,C1380_=_C3128 ,C1380_=_C3129 ,\nC1380_=_C3131 ,C1380_=_C3132 ,C1380_=_C3133 ,C1391_=_C1720 ,C1391_=_C2461 ,C1391_=_C2616 ,\nC1391_=_C2677 ,C1391_=_C2708 ,C1391_=_C2761 ,C1391_=_C2781 ,C1391_=_C2868 ,C1391_=_C3287 ,\nC1391_=_C3456 ,C1391_=_C3481 ,C1391_=_C3701 ,C1391_=_C3721 ,C1391_=_C3815 ,C1391_=_C3838 ,\nC1391_=_C3854 ,C1391_=_C3868 ,C1391_=_C3913 ,C1391_=_C4023 ,C1391_=_C4050 ,C1391_=_C4092 ,\nC1391_=_C4096 ,C1391_=_C4098 ,C1391_=_C4099 ,C1720_=_C2461 ,C1720_=_C2616 ,C1720_=_C2677 ,\nC1720_=_C2708 ,C1720_=_C2761 ,C1720_=_C2781 ,C1720_=_C2868 ,C1720_=_C3287 ,C1720_=_C3456 ,\nC1720_=_C3481 ,C1720_=_C3701 ,C1720_=_C3721 ,C1720_=_C3815 ,C1720_=_C3838 ,C1720_=_C3854 ,\nC1720_=_C3868 ,C1720_=_C3913 ,C1720_=_C4023 ,C1720_=_C4050 ,C1720_=_C4092 ,C1720_=_C4096 ,\nC1720_=_C4098 ,C1720_=_C4099 ,C1744_=_C1763 ,C1744_=_C2504 ,C1744_=_C2526 ,C1744_=_C2690 ,\nC1744_=_C2766 ,C1744_=_C3114 ,C1744_=_C3115 ,C1744_=_C3116 ,C1744_=_C3117 ,C1744_=_C3118 ,\nC1744_=_C3119 ,C1744_=_C3120 ,C1744_=_C3121 ,C1744_=_C3122 ,C1744_=_C3123 ,C1744_=_C3124 ,\nC1744_=_C3125 ,C1744_=_C3126 ,C1744_=_C3127 ,C1744_=_C3128 ,C1744_=_C3129 ,C1744_=_C3131 ,\nC1744_=_C3132 ,C1744_=_C3133 ,C1763_=_C2504 ,C1763_=_C2526 ,C1763_=_C2690 ,C1763_=_C2766 ,\nC1763_=_C3114 ,C1763_=_C3115 ,C1763_=_C3116 ,C1763_=_C3117 ,C1763_=_C3118 ,C1763_=_C3119 ,\nC1763_=_C3120 ,C1763_=_C3121 ,C1763_=_C3122 ,C1763_=_C3123 ,C1763_=_C3124 ,C1763_=_C3125 ,\nC1763_=_C3126 ,C1763_=_C3127 ,C1763_=_C3128 ,C1763_=_C3129 ,C1763_=_C3131 ,C1763_=_C3132 ,\nC1763_=_C3133 ,C2461_=_C2616 ,C2461_=_C2677 ,C2461_=_C2708 ,C2461_=_C2761 ,C2461_=_C2781 ,\nC2461_=_C2868 ,C2461_=_C3287 ,C2461_=_C3456 ,C2461_=_C3481 ,C2461_=_C3701 ,C2461_=_C3721 ,\nC2461_=_C3815 ,C2461_=_C3838 ,C2461_=_C3854 ,C2461_=_C3868 ,C2461_=_C3913 ,C2461_=_C4023 ,\nC2461_=_C4050 ,C2461_=_C4092 ,C2461_=_C4096 ,C2461_=_C4098 ,C2461_=_C4099 ,C2504_=_C2526 ,\nC2504_=_C2690 ,C2504_=_C2766 ,C2504_=_C3114 ,C2504_=_C3115 ,C2504_=_C3116 ,C2504_=_C3117 ,\nC2504_=_C3118 ,C2504_=_C3119 ,C2504_=_C3120 ,C2504_=_C3121 ,C2504_=_C3122 ,C2504_=_C3123 ,\nC2504_=_C3124 ,C2504_=_C3125 ,C2504_=_C3126 ,C2504_=_C3127 ,C2504_=_C3128 ,C2504_=_C3129 ,\nC2504_=_C3131 ,C2504_=_C3132 ,C2504_=_C3133 ,C2526_=_C2690 ,C2526_=_C2766 ,C2526_=_C3114 ,\nC2526_=_C3115 ,C2526_=_C3116 ,C2526_=_C3117 ,C2526_=_C3118 ,C2526_=_C3119 ,C2526_=_C3120 ,\nC2526_=_C3121 ,C2526_=_C3122 ,C2526_=_C3123 ,C2526_=_C3124 ,C2526_=_C3125 ,C2526_=_C3126 ,\nC2526_=_C3127 ,C2526_=_C3128 ,C2526_=_C3129 ,C2526_=_C3131 ,C2526_=_C3132 ,C2526_=_C3133 ,\nC2616_=_C2677 ,C2616_=_C2708 ,C2616_=_C2761 ,C2616_=_C2781 ,C2616_=_C2868 ,C2616_=_C3287 ,\nC2616_=_C3456 ,C2616_=_C3481 ,C2616_=_C3701 ,C2616_=_C3721 ,C2616_=_C3815 ,C2616_=_C3838 ,\nC2616_=_C3854 ,C2616_=_C3868 ,C2616_=_C3913 ,C2616_=_C4023 ,C2616_=_C4050 ,C2616_=_C4092 ,\nC2616_=_C4096 ,C2616_=_C4098 ,C2616_=_C4099 ,C2677_=_C2708 ,C2677_=_C2761 ,C2677_=_C2781 ,\nC2677_=_C2868 ,C2677_=_C3287 ,C2677_=_C3456 ,C2677_=_C3481 ,C2677_=_C3701 ,C2677_=_C3721 ,\nC2677_=_C3815 ,C2677_=_C3838 ,C2677_=_C3854 ,C2677_=_C3868 ,C2677_=_C3913 ,C2677_=_C4023 ,\nC2677_=_C4050 ,C2677_=_C4092 ,C2677_=_C4096 ,C2677_=_C4098 ,C2677_=_C4099 ,C2690_=_C2708 ,\nC2690_=_C2766 ,C2690_=_C3114 ,C2690_=_C3115 ,C2690_=_C3116 ,C2690_=_C3117 ,C2690_=_C3118 ,\nC2690_=_C3119 ,C2690_=_C3120 ,C2690_=_C3121 ,C2690_=_C3122 ,C2690_=_C3123 ,C2690_=_C3124 ,\nC2690_=_C3125 ,C2690_=_C3126 ,C2690_=_C3127 ,C2690_=_C3128 ,C2690_=_C3129 ,C2690_=_C3131 ,\nC2690_=_C3132 ,C2690_=_C3133 ,C2708_=_C2761 ,C2708_=_C2781 ,C2708_=_C2868 ,C2708_=_C3287 ,\nC2708_=_C3456 ,C2708_=_C3481 ,C2708_=_C3701 ,C2708_=_C3721 ,C2708_=_C3815 ,C2708_=_C3838 ,\nC2708_=_C3854 ,C2708_=_C3868 ,C2708_=_C3913 ,C2708_=_C4023 ,C2708_=_C4050 ,C2708_=_C4092 ,\nC2708_=_C4096 ,C2708_=_C4098 ,C2708_=_C4099 ,C2761_=_C2781 ,C2761_=_C2868 ,C2761_=_C3287 ,\nC2761_=_C3456 ,C2761_=_C3481 ,C2761_=_C3701 ,C2761_=_C3721 ,C2761_=_C3815 ,C2761_=_C3838 ,\nC2761_=_C3854 ,C2761_=_C3868 ,C2761_=_C3913 ,C2761_=_C4023 ,C2761_=_C4050 ,C2761_=_C4092 ,\nC2761_=_C4096 ,C2761_=_C4098 ,C2761_=_C4099 ,C2766_=_C2781 ,C2766_=_C3114 ,C2766_=_C3115 ,\nC2766_=_C3116 ,C2766_=_C3117 ,C2766_=_C3118 ,C2766_=_C3119 ,C2766_=_C3120 ,C2766_=_C3121 ,\nC2766_=_C3122 ,C2766_=_C3123 ,C2766_=_C3124 ,C2766_=_C3125 ,C2766_=_C3126 ,C2766_=_C3127 ,\nC2766_=_C3128 ,C2766_=_C3129 ,C2766_=_C3131 ,C2766_=_C3132 ,C2766_=_C3133 ,C2781_=_C2868 ,\nC2781_=_C3287 ,C2781_=_C3456 ,C2781_=_C3481 ,C2781_=_C3701 ,C2781_=_C3721 ,C2781_=_C3815 ,\nC2781_=_C3838 ,C2781_=_C3854 ,C2781_=_C3868 ,C2781_=_C3913 ,C2781_=_C4023 ,C2781_=_C4050 ,\nC2781_=_C4092 ,C2781_=_C4096 ,C2781_=_C4098 ,C2781_=_C4099 ,C2868_=_C3287 ,C2868_=_C3456 ,\nC2868_=_C3481 ,C2868_=_C3701 ,C2868_=_C3721 ,C2868_=_C3815 ,C2868_=_C3838 ,C2868_=_C3854 ,\nC2868_=_C3868 ,C2868_=_C3913 ,C2868_=_C4023 ,C2868_=_C4050 ,C2868_=_C4092 ,C2868_=_C4096 ,\nC2868_=_C4098 ,C2868_=_C4099 ,C3114_=_C3115 ,C3114_=_C3116 ,C3114_=_C3117 ,C3114_=_C3118 ,\nC3114_=_C3119 ,C3114_=_C3120 ,C3114_=_C3121</w:t>
      </w:r>
    </w:p>
    <w:p>
      <w:pPr>
        <w:pStyle w:val="PreformattedText"/>
        <w:bidi w:val="0"/>
        <w:spacing w:before="0" w:after="0"/>
        <w:jc w:val="left"/>
        <w:rPr/>
      </w:pPr>
      <w:r>
        <w:rPr/>
        <w:t xml:space="preserve"> </w:t>
      </w:r>
      <w:r>
        <w:rPr/>
        <w:t>,C3114_=_C3122 ,C3114_=_C3123 ,C3114_=_C3124 ,\nC3114_=_C3125 ,C3114_=_C3126 ,C3114_=_C3127 ,C3114_=_C3128 ,C3114_=_C3129 ,C3114_=_C3131 ,\nC3114_=_C3132 ,C3114_=_C3133 ,C3115_=_C3116 ,C3115_=_C3117 ,C3115_=_C3118 ,C3115_=_C3119 ,\nC3115_=_C3120 ,C3115_=_C3121 ,C3115_=_C3122 ,C3115_=_C3123 ,C3115_=_C3124 ,C3115_=_C3125 ,\nC3115_=_C3126 ,C3115_=_C3127 ,C3115_=_C3128 ,C3115_=_C3129 ,C3115_=_C3131 ,C3115_=_C3132 ,\nC3115_=_C3133 ,C3116_=_C3117 ,C3116_=_C3118 ,C3116_=_C3119 ,C3116_=_C3120 ,C3116_=_C3121 ,\nC3116_=_C3122 ,C3116_=_C3123 ,C3116_=_C3124 ,C3116_=_C3125 ,C3116_=_C3126 ,C3116_=_C3127 ,\nC3116_=_C3128 ,C3116_=_C3129 ,C3116_=_C3131 ,C3116_=_C3132 ,C3116_=_C3133 ,C3117_=_C3118 ,\nC3117_=_C3119 ,C3117_=_C3120 ,C3117_=_C3121 ,C3117_=_C3122 ,C3117_=_C3123 ,C3117_=_C3124 ,\nC3117_=_C3125 ,C3117_=_C3126 ,C3117_=_C3127 ,C3117_=_C3128 ,C3117_=_C3129 ,C3117_=_C3131 ,\nC3117_=_C3132 ,C3117_=_C3133 ,C3118_=_C3119 ,C3118_=_C3120 ,C3118_=_C3121 ,C3118_=_C3122 ,\nC3118_=_C3123 ,C3118_=_C3124 ,C3118_=_C3125 ,C3118_=_C3126 ,C3118_=_C3127 ,C3118_=_C3128 ,\nC3118_=_C3129 ,C3118_=_C3131 ,C3118_=_C3132 ,C3118_=_C3133 ,C3118_=_C3456 ,C3119_=_C3120 ,\nC3119_=_C3121 ,C3119_=_C3122 ,C3119_=_C3123 ,C3119_=_C3124 ,C3119_=_C3125 ,C3119_=_C3126 ,\nC3119_=_C3127 ,C3119_=_C3128 ,C3119_=_C3129 ,C3119_=_C3131 ,C3119_=_C3132 ,C3119_=_C3133 ,\nC3119_=_C3481 ,C3120_=_C3121 ,C3120_=_C3122 ,C3120_=_C3123 ,C3120_=_C3124 ,C3120_=_C3125 ,\nC3120_=_C3126 ,C3120_=_C3127 ,C3120_=_C3128 ,C3120_=_C3129 ,C3120_=_C3131 ,C3120_=_C3132 ,\nC3120_=_C3133 ,C3121_=_C3122 ,C3121_=_C3123 ,C3121_=_C3124 ,C3121_=_C3125 ,C3121_=_C3126 ,\nC3121_=_C3127 ,C3121_=_C3128 ,C3121_=_C3129 ,C3121_=_C3131 ,C3121_=_C3132 ,C3121_=_C3133 ,\nC3122_=_C3123 ,C3122_=_C3124 ,C3122_=_C3125 ,C3122_=_C3126 ,C3122_=_C3127 ,C3122_=_C3128 ,\nC3122_=_C3129 ,C3122_=_C3131 ,C3122_=_C3132 ,C3122_=_C3133 ,C3122_=_C3868 ,C3123_=_C3124 ,\nC3123_=_C3125 ,C3123_=_C3126 ,C3123_=_C3127 ,C3123_=_C3128 ,C3123_=_C3129 ,C3123_=_C3131 ,\nC3123_=_C3132 ,C3123_=_C3133 ,C3123_=_C3913 ,C3124_=_C3125 ,C3124_=_C3126 ,C3124_=_C3127 ,\nC3124_=_C3128 ,C3124_=_C3129 ,C3124_=_C3131 ,C3124_=_C3132 ,C3124_=_C3133 ,C3125_=_C3126 ,\nC3125_=_C3127 ,C3125_=_C3128 ,C3125_=_C3129 ,C3125_=_C3131 ,C3125_=_C3132 ,C3125_=_C3133 ,\nC3125_=_C4023 ,C3126_=_C3127 ,C3126_=_C3128 ,C3126_=_C3129 ,C3126_=_C3131 ,C3126_=_C3132 ,\nC3126_=_C3133 ,C3127_=_C3128 ,C3127_=_C3129 ,C3127_=_C3131 ,C3127_=_C3132 ,C3127_=_C3133 ,\nC3128_=_C3129 ,C3128_=_C3131 ,C3128_=_C3132 ,C3128_=_C3133 ,C3128_=_C4092 ,C3129_=_C3131 ,\nC3129_=_C3132 ,C3129_=_C3133 ,C3129_=_C4096 ,C3131_=_C3132 ,C3131_=_C3133 ,C3132_=_C3133 ,\nC3287_=_C3456 ,C3287_=_C3481 ,C3287_=_C3701 ,C3287_=_C3721 ,C3287_=_C3815 ,C3287_=_C3838 ,\nC3287_=_C3854 ,C3287_=_C3868 ,C3287_=_C3913 ,C3287_=_C4023 ,C3287_=_C4050 ,C3287_=_C4092 ,\nC3287_=_C4096 ,C3287_=_C4098 ,C3287_=_C4099 ,C3456_=_C3481 ,C3456_=_C3701 ,C3456_=_C3721 ,\nC3456_=_C3815 ,C3456_=_C3838 ,C3456_=_C3854 ,C3456_=_C3868 ,C3456_=_C3913 ,C3456_=_C4023 ,\nC3456_=_C4050 ,C3456_=_C4092 ,C3456_=_C4096 ,C3456_=_C4098 ,C3456_=_C4099 ,C3481_=_C3701 ,\nC3481_=_C3721 ,C3481_=_C3815 ,C3481_=_C3838 ,C3481_=_C3854 ,C3481_=_C3868 ,C3481_=_C3913 ,\nC3481_=_C4023 ,C3481_=_C4050 ,C3481_=_C4092 ,C3481_=_C4096 ,C3481_=_C4098 ,C3481_=_C4099 ,\nC3701_=_C3721 ,C3701_=_C3815 ,C3701_=_C3838 ,C3701_=_C3854 ,C3701_=_C3868 ,C3701_=_C3913 ,\nC3701_=_C4023 ,C3701_=_C4050 ,C3701_=_C4092 ,C3701_=_C4096 ,C3701_=_C4098 ,C3701_=_C4099 ,\nC3721_=_C3815 ,C3721_=_C3838 ,C3721_=_C3854 ,C3721_=_C3868 ,C3721_=_C3913 ,C3721_=_C4023 ,\nC3721_=_C4050 ,C3721_=_C4092 ,C3721_=_C4096 ,C3721_=_C4098 ,C3721_=_C4099 ,C3815_=_C3838 ,\nC3815_=_C3854 ,C3815_=_C3868 ,C3815_=_C3913 ,C3815_=_C4023 ,C3815_=_C4050 ,C3815_=_C4092 ,\nC3815_=_C4096 ,C3815_=_C4098 ,C3815_=_C4099 ,C3838_=_C3854 ,C3838_=_C3868 ,C3838_=_C3913 ,\nC3838_=_C4023 ,C3838_=_C4050 ,C3838_=_C4092 ,C3838_=_C4096 ,C3838_=_C4098 ,C3838_=_C4099 ,\nC3854_=_C3868 ,C3854_=_C3913 ,C3854_=_C4023 ,C3854_=_C4050 ,C3854_=_C4092 ,C3854_=_C4096 ,\nC3854_=_C4098 ,C3854_=_C4099 ,C3868_=_C3913 ,C3868_=_C4023 ,C3868_=_C4050 ,C3868_=_C4092 ,\nC3868_=_C4096 ,C3868_=_C4098 ,C3868_=_C4099 ,C3913_=_C4023 ,C3913_=_C4050 ,C3913_=_C4092 ,\nC3913_=_C4096 ,C3913_=_C4098 ,C3913_=_C4099 ,C4023_=_C4050 ,C4023_=_C4092 ,C4023_=_C4096 ,\nC4023_=_C4098 ,C4023_=_C4099 ,C4050_=_C4092 ,C4050_=_C4096 ,C4050_=_C4098 ,C4050_=_C4099 ,\nC4092_=_C4096 ,C4092_=_C4098 ,C4092_=_C4099 ,C4096_=_C4098 ,C4096_=_C4099 ,C4098_=_C4099 ,"];183[shape=box, label="id:183 level: 6\n53: C21 C42 C131 C152 C210 \nC263 C307 C336 C708 C762 C978 \nC1135 C1181 C1195 C1931 C1935 C2132 \nC2185 C2293 C2298 C2498 C2570 C2727 \nC2791 C2903 C2961 C3104 C3160 C3163 \nC3262 C3431 C3432 C3433 C3434 C3435 \nC3436 C3437 C3438 C3439 C3440 C3441 \nC3442 C3443 C3444 C3511 C3562 C3821 \nC3886 C3887 C3888 C3889 C3890 C3891 \n710: C21_=_C42( C21 C42 ) C21_=_C131( C21 C131 ) C21_=_C152( C21 C152 ) C21_=_C210( C21 C210 ) C21_=_C263( C21 C263 ) \nC21_=_C307( C21 C307 ) C21_=_C336( C21 C336 ) C21_=_C762( C21 C762 ) C21_=_C1935( C21 C1935 ) C21_=_C2132( C21 C2132 ) C21_=_C2298( C21 C2298 ) \nC21_=_C2498( C21 C2498 ) C21_=_C2727( C21 C2727 ) C21_=_C2791( C21 C2791 ) C21_=_C2961( C21 C2961 ) C21_=_C3163( C21 C3163 ) C21_=_C3436( C21 C3436 ) \nC21_=_C3511( C21 C3511 ) C21_=_C3562( C21 C3562 ) C21_=_C3821( C21 C3821 ) C21_=_C3886( C21 C3886 ) C21_=_C3887( C21 C3887 ) C21_=_C3888( C21 C3888 ) \nC21_=_C3889( C21 C3889 ) C21_=_C3890( C21 C3890 ) C21_=_C3891( C21 C3891 ) C42_=_C131( C42 C131 ) C42_=_C152( C42 C152 ) C42_=_C210( C42 C210 ) \nC42_=_C263( C42 C263 ) C42_=_C307( C42 C307 ) C42_=_C336( C42 C336 ) C42_=_C762( C42 C762 ) C42_=_C1935( C42 C1935 ) C42_=_C2132( C42 C2132 ) \nC42_=_C2298( C42 C2298 ) C42_=_C2498( C42 C2498 ) C42_=_C2727( C42 C2727 ) C42_=_C2791( C42 C2791 ) C42_=_C2961( C42 C2961 ) C42_=_C3163( C42 C3163 ) \nC42_=_C3436( C42 C3436 ) C42_=_C3511( C42 C3511 ) C42_=_C3562( C42 C3562 ) C42_=_C3821( C42 C3821 ) C42_=_C3886( C42 C3886 ) C42_=_C3887( C42 C3887 ) \nC42_=_C3888( C42 C3888 ) C42_=_C3889( C42 C3889 ) C42_=_C3890( C42 C3890 ) C42_=_C3891( C42 C3891 ) C131_=_C152( C131 C152 ) C131_=_C210( C131 C210 ) \nC131_=_C263( C131 C263 ) C131_=_C307( C131 C307 ) C131_=_C336( C131 C336 ) C131_=_C762( C131 C762 ) C131_=_C1935( C131 C1935 ) C131_=_C2132( C131 C2132 ) \nC131_=_C2298( C131 C2298 ) C131_=_C2498( C131 C2498 ) C131_=_C2727( C131 C2727 ) C131_=_C2791( C131 C2791 ) C131_=_C2961( C131 C2961 ) C131_=_C3163( C131 C3163 ) \nC131_=_C3436( C131 C3436 ) C131_=_C3511( C131 C3511 ) C131_=_C3562( C131 C3562 ) C131_=_C3821( C131 C3821 ) C131_=_C3886( C131 C3886 ) C131_=_C3887( C131 C3887 ) \nC131_=_C3888( C131 C3888 ) C131_=_C3889( C131 C3889 ) C131_=_C3890( C131 C3890 ) C131_=_C3891( C131 C3891 ) C152_=_C210( C152 C210 ) C152_=_C263( C152 C263 ) \nC152_=_C307( C152 C307 ) C152_=_C336( C152 C336 ) C152_=_C762( C152 C762 ) C152_=_C1935( C152 C1935 ) C152_=_C2132( C152 C2132 ) C152_=_C2298( C152 C2298 ) \nC152_=_C2498( C152 C2498 ) C152_=_C2727( C152 C2727 ) C152_=_C2791( C152 C2791 ) C152_=_C2961( C152 C2961 ) C152_=_C3163( C152 C3163 ) C152_=_C3436( C152 C3436 ) \nC152_=_C3511( C152 C3511 ) C152_=_C3562( C152 C3562 ) C152_=_C3821( C152 C3821 ) C152_=_C3886( C152 C3886 ) C152_=_C3887( C152 C3887 ) C152_=_C3888( C152 C3888 ) \nC152_=_C3889( C152 C3889 ) C152_=_C3890( C152 C3890 ) C152_=_C3891( C152 C3891 ) C210_=_C263( C210 C263 ) C210_=_C307( C210 C307 ) C210_=_C336( C210 C336 ) \nC210_=_C762( C210 C762 ) C210_=_C1935( C210 C1935 ) C210_=_C2132( C210 C2132 ) C210_=_C2298( C210 C2298 ) C210_=_C2498( C210 C2498 ) C210_=_C2727( C210 C2727 ) \nC210_=_C2791( C210 C2791 ) C210_=_C2961( C210 C2961 ) C210_=_C3163( C210 C3163 ) C210_=_C3436( C210 C3436 ) C210_=_C3511( C210 C3511 ) C210_=_C3562( C210 C3562 ) \nC210_=_C3821( C210 C3821 ) C210_=_C3886( C210 C3886 ) C210_=_C3887( C210 C3887 ) C210_=_C3888( C210 C3888 ) C210_=_C3889( C210 C3889 ) C210_=_C3890( C210 C3890 ) \nC210_=_C3891( C210 C3891 ) C263_=_C307( C263 C307 ) C263_=_C336( C263 C336 ) C263_=_C762( C263 C762 ) C263_=_C1935( C263 C1935 ) C263_=_C2132( C263 C2132 ) \nC263_=_C2298( C263 C2298 ) C263_=_C2498( C263 C2498 ) C263_=_C2727( C263 C2727 ) C263_=_C2791( C263 C2791 ) C263_=_C2961( C263 C2961 ) C263_=_C3163( C263 C3163 ) \nC263_=_C3436( C263 C3436 ) C263_=_C3511( C263 C3511 ) C263_=_C3562( C263 C3562 ) C263_=_C3821( C263 C3821 ) C263_=_C3886( C263 C3886 ) C263_=_C3887( C263 C3887 ) \nC263_=_C3888( C263 C3888 ) C263_=_C3889( C263 C3889 ) C263_=_C3890( C263 C3890 ) C263_=_C3891( C263 C3891 ) C307_=_C336( C307 C336 ) C307_=_C762( C307 C762 ) \nC307_=_C1935( C307 C1935 ) C307_=_C2132( C307 C2132 ) C307_=_C2298( C307 C2298 ) C307_=_C2498( C307 C2498 ) C307_=_C2727( C307 C2727 ) C307_=_C2791( C307 C2791 ) \nC307_=_C2961( C307 C2961 ) C307_=_C3163( C307 C3163 ) C307_=_C3436( C307 C3436 ) C307_=_C3511( C307 C3511 ) C307_=_C3562( C307 C3562 ) C307_=_C3821( C307 C3821 ) \nC307_=_C3886( C307 C3886 ) C307_=_C3887( C307 C3887 ) C307_=_C3888( C307 C3888 ) C307_=_C3889( C307 C3889 ) C307_=_C3890( C307 C3890 ) C307_=_C3891( C307 C3891 ) \nC336_=_C762( C336 C762 ) C336_=_C1935( C336 C1935 ) C336_=_C2132( C336 C2132 ) C336_=_C2298( C336 C2298 ) C336_=_C2498( C336 C2498 ) C336_=_C2727( C336 C2727 ) \nC336_=_C2791( C336 C2791 ) C336_=_C2961( C336 C2961 ) C336_=_C3163( C336 C3163 ) C336_=_C3436( C336 C3436 ) C336_=_C3511( C336 C3511 ) C336_=_C3562( C336 C3562 ) \nC336_=_C3821( C336 C3821 ) C336_=_C3886( C336 C3886 ) C336_=_C3887( C336 C3887 ) C336_=_C3888( C336 C3888 ) C336_=_C3889( C336 C3889 ) C336_=_C3890( C336 C3890 ) \nC336_=_C3891( C336 C3891 ) C708_=_C978( C708 C978 ) C708_=_C1135( C708 C1135 ) C708_=_C1181( C708 C1181 ) C708_=_C1195( C708 C1195 ) C708_=_C1931( C708 C1931 ) \nC708_=_C2185( C708 C2185 ) C708_=_C2293( C708 C2293 ) C708_=_C2570( C708 C2570 ) C708_=_C2903( C708 C2903 ) C708_=_C3104( C708 C3104 ) C708_=_C3160( C708 C3160 ) \nC708_=_C3262( C708 C3262</w:t>
      </w:r>
    </w:p>
    <w:p>
      <w:pPr>
        <w:pStyle w:val="PreformattedText"/>
        <w:bidi w:val="0"/>
        <w:spacing w:before="0" w:after="0"/>
        <w:jc w:val="left"/>
        <w:rPr/>
      </w:pPr>
      <w:r>
        <w:rPr/>
        <w:t xml:space="preserve"> </w:t>
      </w:r>
      <w:r>
        <w:rPr/>
        <w:t>) C708_=_C3431( C708 C3431 ) C708_=_C3432( C708 C3432 ) C708_=_C3433( C708 C3433 ) C708_=_C3434( C708 C3434 ) C708_=_C3435( C708 C3435 ) \nC708_=_C3436( C708 C3436 ) C708_=_C3437( C708 C3437 ) C708_=_C3438( C708 C3438 ) C708_=_C3439( C708 C3439 ) C708_=_C3440( C708 C3440 ) C708_=_C3441( C708 C3441 ) \nC708_=_C3442( C708 C3442 ) C708_=_C3443( C708 C3443 ) C708_=_C3444( C708 C3444 ) C762_=_C1935( C762 C1935 ) C762_=_C2132( C762 C2132 ) C762_=_C2298( C762 C2298 ) \nC762_=_C2498( C762 C2498 ) C762_=_C2727( C762 C2727 ) C762_=_C2791( C762 C2791 ) C762_=_C2961( C762 C2961 ) C762_=_C3163( C762 C3163 ) C762_=_C3436( C762 C3436 ) \nC762_=_C3511( C762 C3511 ) C762_=_C3562( C762 C3562 ) C762_=_C3821( C762 C3821 ) C762_=_C3886( C762 C3886 ) C762_=_C3887( C762 C3887 ) C762_=_C3888( C762 C3888 ) \nC762_=_C3889( C762 C3889 ) C762_=_C3890( C762 C3890 ) C762_=_C3891( C762 C3891 ) C978_=_C1135( C978 C1135 ) C978_=_C1181( C978 C1181 ) C978_=_C1195( C978 C1195 ) \nC978_=_C1931( C978 C1931 ) C978_=_C2185( C978 C2185 ) C978_=_C2293( C978 C2293 ) C978_=_C2570( C978 C2570 ) C978_=_C2903( C978 C2903 ) C978_=_C3104( C978 C3104 ) \nC978_=_C3160( C978 C3160 ) C978_=_C3262( C978 C3262 ) C978_=_C3431( C978 C3431 ) C978_=_C3432( C978 C3432 ) C978_=_C3433( C978 C3433 ) C978_=_C3434( C978 C3434 ) \nC978_=_C3435( C978 C3435 ) C978_=_C3436( C978 C3436 ) C978_=_C3437( C978 C3437 ) C978_=_C3438( C978 C3438 ) C978_=_C3439( C978 C3439 ) C978_=_C3440( C978 C3440 ) \nC978_=_C3441( C978 C3441 ) C978_=_C3442( C978 C3442 ) C978_=_C3443( C978 C3443 ) C978_=_C3444( C978 C3444 ) C1135_=_C1181( C1135 C1181 ) C1135_=_C1195( C1135 C1195 ) \nC1135_=_C1931( C1135 C1931 ) C1135_=_C2185( C1135 C2185 ) C1135_=_C2293( C1135 C2293 ) C1135_=_C2570( C1135 C2570 ) C1135_=_C2903( C1135 C2903 ) C1135_=_C3104( C1135 C3104 ) \nC1135_=_C3160( C1135 C3160 ) C1135_=_C3262( C1135 C3262 ) C1135_=_C3431( C1135 C3431 ) C1135_=_C3432( C1135 C3432 ) C1135_=_C3433( C1135 C3433 ) C1135_=_C3434( C1135 C3434 ) \nC1135_=_C3435( C1135 C3435 ) C1135_=_C3436( C1135 C3436 ) C1135_=_C3437( C1135 C3437 ) C1135_=_C3438( C1135 C3438 ) C1135_=_C3439( C1135 C3439 ) C1135_=_C3440( C1135 C3440 ) \nC1135_=_C3441( C1135 C3441 ) C1135_=_C3442( C1135 C3442 ) C1135_=_C3443( C1135 C3443 ) C1135_=_C3444( C1135 C3444 ) C1181_=_C1195( C1181 C1195 ) C1181_=_C1931( C1181 C1931 ) \nC1181_=_C2185( C1181 C2185 ) C1181_=_C2293( C1181 C2293 ) C1181_=_C2570( C1181 C2570 ) C1181_=_C2903( C1181 C2903 ) C1181_=_C3104( C1181 C3104 ) C1181_=_C3160( C1181 C3160 ) \nC1181_=_C3262( C1181 C3262 ) C1181_=_C3431( C1181 C3431 ) C1181_=_C3432( C1181 C3432 ) C1181_=_C3433( C1181 C3433 ) C1181_=_C3434( C1181 C3434 ) C1181_=_C3435( C1181 C3435 ) \nC1181_=_C3436( C1181 C3436 ) C1181_=_C3437( C1181 C3437 ) C1181_=_C3438( C1181 C3438 ) C1181_=_C3439( C1181 C3439 ) C1181_=_C3440( C1181 C3440 ) C1181_=_C3441( C1181 C3441 ) \nC1181_=_C3442( C1181 C3442 ) C1181_=_C3443( C1181 C3443 ) C1181_=_C3444( C1181 C3444 ) C1195_=_C1931( C1195 C1931 ) C1195_=_C2185( C1195 C2185 ) C1195_=_C2293( C1195 C2293 ) \nC1195_=_C2570( C1195 C2570 ) C1195_=_C2903( C1195 C2903 ) C1195_=_C3104( C1195 C3104 ) C1195_=_C3160( C1195 C3160 ) C1195_=_C3262( C1195 C3262 ) C1195_=_C3431( C1195 C3431 ) \nC1195_=_C3432( C1195 C3432 ) C1195_=_C3433( C1195 C3433 ) C1195_=_C3434( C1195 C3434 ) C1195_=_C3435( C1195 C3435 ) C1195_=_C3436( C1195 C3436 ) C1195_=_C3437( C1195 C3437 ) \nC1195_=_C3438( C1195 C3438 ) C1195_=_C3439( C1195 C3439 ) C1195_=_C3440( C1195 C3440 ) C1195_=_C3441( C1195 C3441 ) C1195_=_C3442( C1195 C3442 ) C1195_=_C3443( C1195 C3443 ) \nC1195_=_C3444( C1195 C3444 ) C1931_=_C1935( C1931 C1935 ) C1931_=_C2185( C1931 C2185 ) C1931_=_C2293( C1931 C2293 ) C1931_=_C2570( C1931 C2570 ) C1931_=_C2903( C1931 C2903 ) \nC1931_=_C3104( C1931 C3104 ) C1931_=_C3160( C1931 C3160 ) C1931_=_C3262( C1931 C3262 ) C1931_=_C3431( C1931 C3431 ) C1931_=_C3432( C1931 C3432 ) C1931_=_C3433( C1931 C3433 ) \nC1931_=_C3434( C1931 C3434 ) C1931_=_C3435( C1931 C3435 ) C1931_=_C3436( C1931 C3436 ) C1931_=_C3437( C1931 C3437 ) C1931_=_C3438( C1931 C3438 ) C1931_=_C3439( C1931 C3439 ) \nC1931_=_C3440( C1931 C3440 ) C1931_=_C3441( C1931 C3441 ) C1931_=_C3442( C1931 C3442 ) C1931_=_C3443( C1931 C3443 ) C1931_=_C3444( C1931 C3444 ) C1935_=_C2132( C1935 C2132 ) \nC1935_=_C2298( C1935 C2298 ) C1935_=_C2498( C1935 C2498 ) C1935_=_C2727( C1935 C2727 ) C1935_=_C2791( C1935 C2791 ) C1935_=_C2961( C1935 C2961 ) C1935_=_C3163( C1935 C3163 ) \nC1935_=_C3436( C1935 C3436 ) C1935_=_C3511( C1935 C3511 ) C1935_=_C3562( C1935 C3562 ) C1935_=_C3821( C1935 C3821 ) C1935_=_C3886( C1935 C3886 ) C1935_=_C3887( C1935 C3887 ) \nC1935_=_C3888( C1935 C3888 ) C1935_=_C3889( C1935 C3889 ) C1935_=_C3890( C1935 C3890 ) C1935_=_C3891( C1935 C3891 ) C2132_=_C2298( C2132 C2298 ) C2132_=_C2498( C2132 C2498 ) \nC2132_=_C2727( C2132 C2727 ) C2132_=_C2791( C2132 C2791 ) C2132_=_C2961( C2132 C2961 ) C2132_=_C3163( C2132 C3163 ) C2132_=_C3436( C2132 C3436 ) C2132_=_C3511( C2132 C3511 ) \nC2132_=_C3562( C2132 C3562 ) C2132_=_C3821( C2132 C3821 ) C2132_=_C3886( C2132 C3886 ) C2132_=_C3887( C2132 C3887 ) C2132_=_C3888( C2132 C3888 ) C2132_=_C3889( C2132 C3889 ) \nC2132_=_C3890( C2132 C3890 ) C2132_=_C3891( C2132 C3891 ) C2185_=_C2293( C2185 C2293 ) C2185_=_C2570( C2185 C2570 ) C2185_=_C2903( C2185 C2903 ) C2185_=_C3104( C2185 C3104 ) \nC2185_=_C3160( C2185 C3160 ) C2185_=_C3262( C2185 C3262 ) C2185_=_C3431( C2185 C3431 ) C2185_=_C3432( C2185 C3432 ) C2185_=_C3433( C2185 C3433 ) C2185_=_C3434( C2185 C3434 ) \nC2185_=_C3435( C2185 C3435 ) C2185_=_C3436( C2185 C3436 ) C2185_=_C3437( C2185 C3437 ) C2185_=_C3438( C2185 C3438 ) C2185_=_C3439( C2185 C3439 ) C2185_=_C3440( C2185 C3440 ) \nC2185_=_C3441( C2185 C3441 ) C2185_=_C3442( C2185 C3442 ) C2185_=_C3443( C2185 C3443 ) C2185_=_C3444( C2185 C3444 ) C2293_=_C2298( C2293 C2298 ) C2293_=_C2570( C2293 C2570 ) \nC2293_=_C2903( C2293 C2903 ) C2293_=_C3104( C2293 C3104 ) C2293_=_C3160( C2293 C3160 ) C2293_=_C3262( C2293 C3262 ) C2293_=_C3431( C2293 C3431 ) C2293_=_C3432( C2293 C3432 ) \nC2293_=_C3433( C2293 C3433 ) C2293_=_C3434( C2293 C3434 ) C2293_=_C3435( C2293 C3435 ) C2293_=_C3436( C2293 C3436 ) C2293_=_C3437( C2293 C3437 ) C2293_=_C3438( C2293 C3438 ) \nC2293_=_C3439( C2293 C3439 ) C2293_=_C3440( C2293 C3440 ) C2293_=_C3441( C2293 C3441 ) C2293_=_C3442( C2293 C3442 ) C2293_=_C3443( C2293 C3443 ) C2293_=_C3444( C2293 C3444 ) \nC2298_=_C2498( C2298 C2498 ) C2298_=_C2727( C2298 C2727 ) C2298_=_C2791( C2298 C2791 ) C2298_=_C2961( C2298 C2961 ) C2298_=_C3163( C2298 C3163 ) C2298_=_C3436( C2298 C3436 ) \nC2298_=_C3511( C2298 C3511 ) C2298_=_C3562( C2298 C3562 ) C2298_=_C3821( C2298 C3821 ) C2298_=_C3886( C2298 C3886 ) C2298_=_C3887( C2298 C3887 ) C2298_=_C3888( C2298 C3888 ) \nC2298_=_C3889( C2298 C3889 ) C2298_=_C3890( C2298 C3890 ) C2298_=_C3891( C2298 C3891 ) C2498_=_C2727( C2498 C2727 ) C2498_=_C2791( C2498 C2791 ) C2498_=_C2961( C2498 C2961 ) \nC2498_=_C3163( C2498 C3163 ) C2498_=_C3436( C2498 C3436 ) C2498_=_C3511( C2498 C3511 ) C2498_=_C3562( C2498 C3562 ) C2498_=_C3821( C2498 C3821 ) C2498_=_C3886( C2498 C3886 ) \nC2498_=_C3887( C2498 C3887 ) C2498_=_C3888( C2498 C3888 ) C2498_=_C3889( C2498 C3889 ) C2498_=_C3890( C2498 C3890 ) C2498_=_C3891( C2498 C3891 ) C2570_=_C2903( C2570 C2903 ) \nC2570_=_C3104( C2570 C3104 ) C2570_=_C3160( C2570 C3160 ) C2570_=_C3262( C2570 C3262 ) C2570_=_C3431( C2570 C3431 ) C2570_=_C3432( C2570 C3432 ) C2570_=_C3433( C2570 C3433 ) \nC2570_=_C3434( C2570 C3434 ) C2570_=_C3435( C2570 C3435 ) C2570_=_C3436( C2570 C3436 ) C2570_=_C3437( C2570 C3437 ) C2570_=_C3438( C2570 C3438 ) C2570_=_C3439( C2570 C3439 ) \nC2570_=_C3440( C2570 C3440 ) C2570_=_C3441( C2570 C3441 ) C2570_=_C3442( C2570 C3442 ) C2570_=_C3443( C2570 C3443 ) C2570_=_C3444( C2570 C3444 ) C2727_=_C2791( C2727 C2791 ) \nC2727_=_C2961( C2727 C2961 ) C2727_=_C3163( C2727 C3163 ) C2727_=_C3436( C2727 C3436 ) C2727_=_C3511( C2727 C3511 ) C2727_=_C3562( C2727 C3562 ) C2727_=_C3821( C2727 C3821 ) \nC2727_=_C3886( C2727 C3886 ) C2727_=_C3887( C2727 C3887 ) C2727_=_C3888( C2727 C3888 ) C2727_=_C3889( C2727 C3889 ) C2727_=_C3890( C2727 C3890 ) C2727_=_C3891( C2727 C3891 ) \nC2791_=_C2961( C2791 C2961 ) C2791_=_C3163( C2791 C3163 ) C2791_=_C3436( C2791 C3436 ) C2791_=_C3511( C2791 C3511 ) C2791_=_C3562( C2791 C3562 ) C2791_=_C3821( C2791 C3821 ) \nC2791_=_C3886( C2791 C3886 ) C2791_=_C3887( C2791 C3887 ) C2791_=_C3888( C2791 C3888 ) C2791_=_C3889( C2791 C3889 ) C2791_=_C3890( C2791 C3890 ) C2791_=_C3891( C2791 C3891 ) \nC2903_=_C3104( C2903 C3104 ) C2903_=_C3160( C2903 C3160 ) C2903_=_C3262( C2903 C3262 ) C2903_=_C3431( C2903 C3431 ) C2903_=_C3432( C2903 C3432 ) C2903_=_C3433( C2903 C3433 ) \nC2903_=_C3434( C2903 C3434 ) C2903_=_C3435( C2903 C3435 ) C2903_=_C3436( C2903 C3436 ) C2903_=_C3437( C2903 C3437 ) C2903_=_C3438( C2903 C3438 ) C2903_=_C3439( C2903 C3439 ) \nC2903_=_C3440( C2903 C3440 ) C2903_=_C3441( C2903 C3441 ) C2903_=_C3442( C2903 C3442 ) C2903_=_C3443( C2903 C3443 ) C2903_=_C3444( C2903 C3444 ) C2961_=_C3163( C2961 C3163 ) \nC2961_=_C3436( C2961 C3436 ) C2961_=_C3511( C2961 C3511 ) C2961_=_C3562( C2961 C3562 ) C2961_=_C3821( C2961 C3821 ) C2961_=_C3886( C2961 C3886 ) C2961_=_C3887( C2961 C3887 ) \nC2961_=_C3888( C2961 C3888 ) C2961_=_C3889( C2961 C3889 ) C2961_=_C3890( C2961 C3890 ) C2961_=_C3891( C2961 C3891 ) C3104_=_C3160( C3104 C3160 ) C3104_=_C3262( C3104 C3262 ) \nC3104_=_C3431( C3104 C3431 ) C3104_=_C3432( C3104 C3432 ) C3104_=_C3433( C3104 C3433 ) C3104_=_C3434( C3104 C3434 ) C3104_=_C3435( C3104 C3435 ) C3104_=_C3436( C3104 C3436 ) \nC3104_=_C3437( C3104 C3437 ) C3104_=_C3438( C3104 C3438 ) C3104_=_C3439( C3104 C3439 ) C3104_=_C3440( C3104 C3440 ) C3104_=_C3441( C3104 C3441 ) C3104_=_C3442( C3104 C3442 ) \nC3104_=_C3443( C3104 C3443 ) C3104_=_C3444( C3104 C3444 ) C3160_=_C3163( C3160 C3163 ) C3160_=_C3262( C3160 C3262 ) C3160_=_C3431( C3160 C3431 ) C3160_=_C3432( C3160 C3432 ) \nC3160_=_C3433(</w:t>
      </w:r>
    </w:p>
    <w:p>
      <w:pPr>
        <w:pStyle w:val="PreformattedText"/>
        <w:bidi w:val="0"/>
        <w:spacing w:before="0" w:after="0"/>
        <w:jc w:val="left"/>
        <w:rPr/>
      </w:pPr>
      <w:r>
        <w:rPr/>
        <w:t xml:space="preserve"> </w:t>
      </w:r>
      <w:r>
        <w:rPr/>
        <w:t>C3160 C3433 ) C3160_=_C3434( C3160 C3434 ) C3160_=_C3435( C3160 C3435 ) C3160_=_C3436( C3160 C3436 ) C3160_=_C3437( C3160 C3437 ) C3160_=_C3438( C3160 C3438 ) \nC3160_=_C3439( C3160 C3439 ) C3160_=_C3440( C3160 C3440 ) C3160_=_C3441( C3160 C3441 ) C3160_=_C3442( C3160 C3442 ) C3160_=_C3443( C3160 C3443 ) C3160_=_C3444( C3160 C3444 ) \nC3163_=_C3436( C3163 C3436 ) C3163_=_C3511( C3163 C3511 ) C3163_=_C3562( C3163 C3562 ) C3163_=_C3821( C3163 C3821 ) C3163_=_C3886( C3163 C3886 ) C3163_=_C3887( C3163 C3887 ) \nC3163_=_C3888( C3163 C3888 ) C3163_=_C3889( C3163 C3889 ) C3163_=_C3890( C3163 C3890 ) C3163_=_C3891( C3163 C3891 ) C3262_=_C3431( C3262 C3431 ) C3262_=_C3432( C3262 C3432 ) \nC3262_=_C3433( C3262 C3433 ) C3262_=_C3434( C3262 C3434 ) C3262_=_C3435( C3262 C3435 ) C3262_=_C3436( C3262 C3436 ) C3262_=_C3437( C3262 C3437 ) C3262_=_C3438( C3262 C3438 ) \nC3262_=_C3439( C3262 C3439 ) C3262_=_C3440( C3262 C3440 ) C3262_=_C3441( C3262 C3441 ) C3262_=_C3442( C3262 C3442 ) C3262_=_C3443( C3262 C3443 ) C3262_=_C3444( C3262 C3444 ) \nC3431_=_C3432( C3431 C3432 ) C3431_=_C3433( C3431 C3433 ) C3431_=_C3434( C3431 C3434 ) C3431_=_C3435( C3431 C3435 ) C3431_=_C3436( C3431 C3436 ) C3431_=_C3437( C3431 C3437 ) \nC3431_=_C3438( C3431 C3438 ) C3431_=_C3439( C3431 C3439 ) C3431_=_C3440( C3431 C3440 ) C3431_=_C3441( C3431 C3441 ) C3431_=_C3442( C3431 C3442 ) C3431_=_C3443( C3431 C3443 ) \nC3431_=_C3444( C3431 C3444 ) C3432_=_C3433( C3432 C3433 ) C3432_=_C3434( C3432 C3434 ) C3432_=_C3435( C3432 C3435 ) C3432_=_C3436( C3432 C3436 ) C3432_=_C3437( C3432 C3437 ) \nC3432_=_C3438( C3432 C3438 ) C3432_=_C3439( C3432 C3439 ) C3432_=_C3440( C3432 C3440 ) C3432_=_C3441( C3432 C3441 ) C3432_=_C3442( C3432 C3442 ) C3432_=_C3443( C3432 C3443 ) \nC3432_=_C3444( C3432 C3444 ) C3432_=_C3511( C3432 C3511 ) C3433_=_C3434( C3433 C3434 ) C3433_=_C3435( C3433 C3435 ) C3433_=_C3436( C3433 C3436 ) C3433_=_C3437( C3433 C3437 ) \nC3433_=_C3438( C3433 C3438 ) C3433_=_C3439( C3433 C3439 ) C3433_=_C3440( C3433 C3440 ) C3433_=_C3441( C3433 C3441 ) C3433_=_C3442( C3433 C3442 ) C3433_=_C3443( C3433 C3443 ) \nC3433_=_C3444( C3433 C3444 ) C3434_=_C3435( C3434 C3435 ) C3434_=_C3436( C3434 C3436 ) C3434_=_C3437( C3434 C3437 ) C3434_=_C3438( C3434 C3438 ) C3434_=_C3439( C3434 C3439 ) \nC3434_=_C3440( C3434 C3440 ) C3434_=_C3441( C3434 C3441 ) C3434_=_C3442( C3434 C3442 ) C3434_=_C3443( C3434 C3443 ) C3434_=_C3444( C3434 C3444 ) C3435_=_C3436( C3435 C3436 ) \nC3435_=_C3437( C3435 C3437 ) C3435_=_C3438( C3435 C3438 ) C3435_=_C3439( C3435 C3439 ) C3435_=_C3440( C3435 C3440 ) C3435_=_C3441( C3435 C3441 ) C3435_=_C3442( C3435 C3442 ) \nC3435_=_C3443( C3435 C3443 ) C3435_=_C3444( C3435 C3444 ) C3436_=_C3437( C3436 C3437 ) C3436_=_C3438( C3436 C3438 ) C3436_=_C3439( C3436 C3439 ) C3436_=_C3440( C3436 C3440 ) \nC3436_=_C3441( C3436 C3441 ) C3436_=_C3442( C3436 C3442 ) C3436_=_C3443( C3436 C3443 ) C3436_=_C3444( C3436 C3444 ) C3436_=_C3511( C3436 C3511 ) C3436_=_C3562( C3436 C3562 ) \nC3436_=_C3821( C3436 C3821 ) C3436_=_C3886( C3436 C3886 ) C3436_=_C3887( C3436 C3887 ) C3436_=_C3888( C3436 C3888 ) C3436_=_C3889( C3436 C3889 ) C3436_=_C3890( C3436 C3890 ) \nC3436_=_C3891( C3436 C3891 ) C3437_=_C3438( C3437 C3438 ) C3437_=_C3439( C3437 C3439 ) C3437_=_C3440( C3437 C3440 ) C3437_=_C3441( C3437 C3441 ) C3437_=_C3442( C3437 C3442 ) \nC3437_=_C3443( C3437 C3443 ) C3437_=_C3444( C3437 C3444 ) C3438_=_C3439( C3438 C3439 ) C3438_=_C3440( C3438 C3440 ) C3438_=_C3441( C3438 C3441 ) C3438_=_C3442( C3438 C3442 ) \nC3438_=_C3443( C3438 C3443 ) C3438_=_C3444( C3438 C3444 ) C3438_=_C3887( C3438 C3887 ) C3439_=_C3440( C3439 C3440 ) C3439_=_C3441( C3439 C3441 ) C3439_=_C3442( C3439 C3442 ) \nC3439_=_C3443( C3439 C3443 ) C3439_=_C3444( C3439 C3444 ) C3440_=_C3441( C3440 C3441 ) C3440_=_C3442( C3440 C3442 ) C3440_=_C3443( C3440 C3443 ) C3440_=_C3444( C3440 C3444 ) \nC3440_=_C3889( C3440 C3889 ) C3441_=_C3442( C3441 C3442 ) C3441_=_C3443( C3441 C3443 ) C3441_=_C3444( C3441 C3444 ) C3442_=_C3443( C3442 C3443 ) C3442_=_C3444( C3442 C3444 ) \nC3442_=_C3890( C3442 C3890 ) C3443_=_C3444( C3443 C3444 ) C3443_=_C3891( C3443 C3891 ) C3511_=_C3562( C3511 C3562 ) C3511_=_C3821( C3511 C3821 ) C3511_=_C3886( C3511 C3886 ) \nC3511_=_C3887( C3511 C3887 ) C3511_=_C3888( C3511 C3888 ) C3511_=_C3889( C3511 C3889 ) C3511_=_C3890( C3511 C3890 ) C3511_=_C3891( C3511 C3891 ) C3562_=_C3821( C3562 C3821 ) \nC3562_=_C3886( C3562 C3886 ) C3562_=_C3887( C3562 C3887 ) C3562_=_C3888( C3562 C3888 ) C3562_=_C3889( C3562 C3889 ) C3562_=_C3890( C3562 C3890 ) C3562_=_C3891( C3562 C3891 ) \nC3821_=_C3886( C3821 C3886 ) C3821_=_C3887( C3821 C3887 ) C3821_=_C3888( C3821 C3888 ) C3821_=_C3889( C3821 C3889 ) C3821_=_C3890( C3821 C3890 ) C3821_=_C3891( C3821 C3891 ) \nC3886_=_C3887( C3886 C3887 ) C3886_=_C3888( C3886 C3888 ) C3886_=_C3889( C3886 C3889 ) C3886_=_C3890( C3886 C3890 ) C3886_=_C3891( C3886 C3891 ) C3887_=_C3888( C3887 C3888 ) \nC3887_=_C3889( C3887 C3889 ) C3887_=_C3890( C3887 C3890 ) C3887_=_C3891( C3887 C3891 ) C3888_=_C3889( C3888 C3889 ) C3888_=_C3890( C3888 C3890 ) C3888_=_C3891( C3888 C3891 ) \nC3889_=_C3890( C3889 C3890 ) C3889_=_C3891( C3889 C3891 ) C3890_=_C3891( C3890 C3891 ) "];121-&gt;183[label="52: C21 C42 C131 C152 C210 \nC263 C307 C336 C708 C762 C978 \nC1135 C1181 C1195 C1931 C1935 C2132 \nC2185 C2293 C2298 C2498 C2570 C2727 \nC2791 C2903 C2961 C3104 C3160 C3163 \nC3262 C3431 C3432 C3433 C3434 C3435 \nC3437 C3438 C3439 C3440 C3441 C3442 \nC3443 C3444 C3511 C3562 C3821 C3886 \nC3887 C3888 C3889 C3890 C3891 \n658: C21_=_C42 ,C21_=_C131 ,C21_=_C152 ,C21_=_C210 ,C21_=_C263 ,\nC21_=_C307 ,C21_=_C336 ,C21_=_C762 ,C21_=_C1935 ,C21_=_C2132 ,C21_=_C2298 ,\nC21_=_C2498 ,C21_=_C2727 ,C21_=_C2791 ,C21_=_C2961 ,C21_=_C3163 ,C21_=_C3511 ,\nC21_=_C3562 ,C21_=_C3821 ,C21_=_C3886 ,C21_=_C3887 ,C21_=_C3888 ,C21_=_C3889 ,\nC21_=_C3890 ,C21_=_C3891 ,C42_=_C131 ,C42_=_C152 ,C42_=_C210 ,C42_=_C263 ,\nC42_=_C307 ,C42_=_C336 ,C42_=_C762 ,C42_=_C1935 ,C42_=_C2132 ,C42_=_C2298 ,\nC42_=_C2498 ,C42_=_C2727 ,C42_=_C2791 ,C42_=_C2961 ,C42_=_C3163 ,C42_=_C3511 ,\nC42_=_C3562 ,C42_=_C3821 ,C42_=_C3886 ,C42_=_C3887 ,C42_=_C3888 ,C42_=_C3889 ,\nC42_=_C3890 ,C42_=_C3891 ,C131_=_C152 ,C131_=_C210 ,C131_=_C263 ,C131_=_C307 ,\nC131_=_C336 ,C131_=_C762 ,C131_=_C1935 ,C131_=_C2132 ,C131_=_C2298 ,C131_=_C2498 ,\nC131_=_C2727 ,C131_=_C2791 ,C131_=_C2961 ,C131_=_C3163 ,C131_=_C3511 ,C131_=_C3562 ,\nC131_=_C3821 ,C131_=_C3886 ,C131_=_C3887 ,C131_=_C3888 ,C131_=_C3889 ,C131_=_C3890 ,\nC131_=_C3891 ,C152_=_C210 ,C152_=_C263 ,C152_=_C307 ,C152_=_C336 ,C152_=_C762 ,\nC152_=_C1935 ,C152_=_C2132 ,C152_=_C2298 ,C152_=_C2498 ,C152_=_C2727 ,C152_=_C2791 ,\nC152_=_C2961 ,C152_=_C3163 ,C152_=_C3511 ,C152_=_C3562 ,C152_=_C3821 ,C152_=_C3886 ,\nC152_=_C3887 ,C152_=_C3888 ,C152_=_C3889 ,C152_=_C3890 ,C152_=_C3891 ,C210_=_C263 ,\nC210_=_C307 ,C210_=_C336 ,C210_=_C762 ,C210_=_C1935 ,C210_=_C2132 ,C210_=_C2298 ,\nC210_=_C2498 ,C210_=_C2727 ,C210_=_C2791 ,C210_=_C2961 ,C210_=_C3163 ,C210_=_C3511 ,\nC210_=_C3562 ,C210_=_C3821 ,C210_=_C3886 ,C210_=_C3887 ,C210_=_C3888 ,C210_=_C3889 ,\nC210_=_C3890 ,C210_=_C3891 ,C263_=_C307 ,C263_=_C336 ,C263_=_C762 ,C263_=_C1935 ,\nC263_=_C2132 ,C263_=_C2298 ,C263_=_C2498 ,C263_=_C2727 ,C263_=_C2791 ,C263_=_C2961 ,\nC263_=_C3163 ,C263_=_C3511 ,C263_=_C3562 ,C263_=_C3821 ,C263_=_C3886 ,C263_=_C3887 ,\nC263_=_C3888 ,C263_=_C3889 ,C263_=_C3890 ,C263_=_C3891 ,C307_=_C336 ,C307_=_C762 ,\nC307_=_C1935 ,C307_=_C2132 ,C307_=_C2298 ,C307_=_C2498 ,C307_=_C2727 ,C307_=_C2791 ,\nC307_=_C2961 ,C307_=_C3163 ,C307_=_C3511 ,C307_=_C3562 ,C307_=_C3821 ,C307_=_C3886 ,\nC307_=_C3887 ,C307_=_C3888 ,C307_=_C3889 ,C307_=_C3890 ,C307_=_C3891 ,C336_=_C762 ,\nC336_=_C1935 ,C336_=_C2132 ,C336_=_C2298 ,C336_=_C2498 ,C336_=_C2727 ,C336_=_C2791 ,\nC336_=_C2961 ,C336_=_C3163 ,C336_=_C3511 ,C336_=_C3562 ,C336_=_C3821 ,C336_=_C3886 ,\nC336_=_C3887 ,C336_=_C3888 ,C336_=_C3889 ,C336_=_C3890 ,C336_=_C3891 ,C708_=_C978 ,\nC708_=_C1135 ,C708_=_C1181 ,C708_=_C1195 ,C708_=_C1931 ,C708_=_C2185 ,C708_=_C2293 ,\nC708_=_C2570 ,C708_=_C2903 ,C708_=_C3104 ,C708_=_C3160 ,C708_=_C3262 ,C708_=_C3431 ,\nC708_=_C3432 ,C708_=_C3433 ,C708_=_C3434 ,C708_=_C3435 ,C708_=_C3437 ,C708_=_C3438 ,\nC708_=_C3439 ,C708_=_C3440 ,C708_=_C3441 ,C708_=_C3442 ,C708_=_C3443 ,C708_=_C3444 ,\nC762_=_C1935 ,C762_=_C2132 ,C762_=_C2298 ,C762_=_C2498 ,C762_=_C2727 ,C762_=_C2791 ,\nC762_=_C2961 ,C762_=_C3163 ,C762_=_C3511 ,C762_=_C3562 ,C762_=_C3821 ,C762_=_C3886 ,\nC762_=_C3887 ,C762_=_C3888 ,C762_=_C3889 ,C762_=_C3890 ,C762_=_C3891 ,C978_=_C1135 ,\nC978_=_C1181 ,C978_=_C1195 ,C978_=_C1931 ,C978_=_C2185 ,C978_=_C2293 ,C978_=_C2570 ,\nC978_=_C2903 ,C978_=_C3104 ,C978_=_C3160 ,C978_=_C3262 ,C978_=_C3431 ,C978_=_C3432 ,\nC978_=_C3433 ,C978_=_C3434 ,C978_=_C3435 ,C978_=_C3437 ,C978_=_C3438 ,C978_=_C3439 ,\nC978_=_C3440 ,C978_=_C3441 ,C978_=_C3442 ,C978_=_C3443 ,C978_=_C3444 ,C1135_=_C1181 ,\nC1135_=_C1195 ,C1135_=_C1931 ,C1135_=_C2185 ,C1135_=_C2293 ,C1135_=_C2570 ,C1135_=_C2903 ,\nC1135_=_C3104 ,C1135_=_C3160 ,C1135_=_C3262 ,C1135_=_C3431 ,C1135_=_C3432 ,C1135_=_C3433 ,\nC1135_=_C3434 ,C1135_=_C3435 ,C1135_=_C3437 ,C1135_=_C3438 ,C1135_=_C3439 ,C1135_=_C3440 ,\nC1135_=_C3441 ,C1135_=_C3442 ,C1135_=_C3443 ,C1135_=_C3444 ,C1181_=_C1195 ,C1181_=_C1931 ,\nC1181_=_C2185 ,C1181_=_C2293 ,C1181_=_C2570 ,C1181_=_C2903 ,C1181_=_C3104 ,C1181_=_C3160 ,\nC1181_=_C3262 ,C1181_=_C3431 ,C1181_=_C3432 ,C1181_=_C3433 ,C1181_=_C3434 ,C1181_=_C3435 ,\nC1181_=_C3437 ,C1181_=_C3438 ,C1181_=_C3439 ,C1181_=_C3440 ,C1181_=_C3441 ,C1181_=_C3442 ,\nC1181_=_C3443 ,C1181_=_C3444 ,C1195_=_C1931 ,C1195_=_C2185 ,C1195_=_C2293 ,C1195_=_C2570 ,\nC1195_=_C2903 ,C1195_=_C3104 ,C1195_=_C3160 ,C1195_=_C3262 ,C1195_=_C3431 ,C1195_=_C3432 ,\nC1195_=_C3433 ,C1195_=_C3434 ,C1195_=_C3435 ,C1195_=_C3437 ,C1195_=_C3438 ,C1195_=_C3439 ,\nC1195_=_C3440 ,C1195_=_C3441 ,C1195_=_C3442 ,C1195_=_C3443 ,C1195_=_C3444 ,C1931_=_C1935 ,\nC1931_=_C2185 ,C1931_=_C2293</w:t>
      </w:r>
    </w:p>
    <w:p>
      <w:pPr>
        <w:pStyle w:val="PreformattedText"/>
        <w:bidi w:val="0"/>
        <w:spacing w:before="0" w:after="0"/>
        <w:jc w:val="left"/>
        <w:rPr/>
      </w:pPr>
      <w:r>
        <w:rPr/>
        <w:t xml:space="preserve"> </w:t>
      </w:r>
      <w:r>
        <w:rPr/>
        <w:t>,C1931_=_C2570 ,C1931_=_C2903 ,C1931_=_C3104 ,C1931_=_C3160 ,\nC1931_=_C3262 ,C1931_=_C3431 ,C1931_=_C3432 ,C1931_=_C3433 ,C1931_=_C3434 ,C1931_=_C3435 ,\nC1931_=_C3437 ,C1931_=_C3438 ,C1931_=_C3439 ,C1931_=_C3440 ,C1931_=_C3441 ,C1931_=_C3442 ,\nC1931_=_C3443 ,C1931_=_C3444 ,C1935_=_C2132 ,C1935_=_C2298 ,C1935_=_C2498 ,C1935_=_C2727 ,\nC1935_=_C2791 ,C1935_=_C2961 ,C1935_=_C3163 ,C1935_=_C3511 ,C1935_=_C3562 ,C1935_=_C3821 ,\nC1935_=_C3886 ,C1935_=_C3887 ,C1935_=_C3888 ,C1935_=_C3889 ,C1935_=_C3890 ,C1935_=_C3891 ,\nC2132_=_C2298 ,C2132_=_C2498 ,C2132_=_C2727 ,C2132_=_C2791 ,C2132_=_C2961 ,C2132_=_C3163 ,\nC2132_=_C3511 ,C2132_=_C3562 ,C2132_=_C3821 ,C2132_=_C3886 ,C2132_=_C3887 ,C2132_=_C3888 ,\nC2132_=_C3889 ,C2132_=_C3890 ,C2132_=_C3891 ,C2185_=_C2293 ,C2185_=_C2570 ,C2185_=_C2903 ,\nC2185_=_C3104 ,C2185_=_C3160 ,C2185_=_C3262 ,C2185_=_C3431 ,C2185_=_C3432 ,C2185_=_C3433 ,\nC2185_=_C3434 ,C2185_=_C3435 ,C2185_=_C3437 ,C2185_=_C3438 ,C2185_=_C3439 ,C2185_=_C3440 ,\nC2185_=_C3441 ,C2185_=_C3442 ,C2185_=_C3443 ,C2185_=_C3444 ,C2293_=_C2298 ,C2293_=_C2570 ,\nC2293_=_C2903 ,C2293_=_C3104 ,C2293_=_C3160 ,C2293_=_C3262 ,C2293_=_C3431 ,C2293_=_C3432 ,\nC2293_=_C3433 ,C2293_=_C3434 ,C2293_=_C3435 ,C2293_=_C3437 ,C2293_=_C3438 ,C2293_=_C3439 ,\nC2293_=_C3440 ,C2293_=_C3441 ,C2293_=_C3442 ,C2293_=_C3443 ,C2293_=_C3444 ,C2298_=_C2498 ,\nC2298_=_C2727 ,C2298_=_C2791 ,C2298_=_C2961 ,C2298_=_C3163 ,C2298_=_C3511 ,C2298_=_C3562 ,\nC2298_=_C3821 ,C2298_=_C3886 ,C2298_=_C3887 ,C2298_=_C3888 ,C2298_=_C3889 ,C2298_=_C3890 ,\nC2298_=_C3891 ,C2498_=_C2727 ,C2498_=_C2791 ,C2498_=_C2961 ,C2498_=_C3163 ,C2498_=_C3511 ,\nC2498_=_C3562 ,C2498_=_C3821 ,C2498_=_C3886 ,C2498_=_C3887 ,C2498_=_C3888 ,C2498_=_C3889 ,\nC2498_=_C3890 ,C2498_=_C3891 ,C2570_=_C2903 ,C2570_=_C3104 ,C2570_=_C3160 ,C2570_=_C3262 ,\nC2570_=_C3431 ,C2570_=_C3432 ,C2570_=_C3433 ,C2570_=_C3434 ,C2570_=_C3435 ,C2570_=_C3437 ,\nC2570_=_C3438 ,C2570_=_C3439 ,C2570_=_C3440 ,C2570_=_C3441 ,C2570_=_C3442 ,C2570_=_C3443 ,\nC2570_=_C3444 ,C2727_=_C2791 ,C2727_=_C2961 ,C2727_=_C3163 ,C2727_=_C3511 ,C2727_=_C3562 ,\nC2727_=_C3821 ,C2727_=_C3886 ,C2727_=_C3887 ,C2727_=_C3888 ,C2727_=_C3889 ,C2727_=_C3890 ,\nC2727_=_C3891 ,C2791_=_C2961 ,C2791_=_C3163 ,C2791_=_C3511 ,C2791_=_C3562 ,C2791_=_C3821 ,\nC2791_=_C3886 ,C2791_=_C3887 ,C2791_=_C3888 ,C2791_=_C3889 ,C2791_=_C3890 ,C2791_=_C3891 ,\nC2903_=_C3104 ,C2903_=_C3160 ,C2903_=_C3262 ,C2903_=_C3431 ,C2903_=_C3432 ,C2903_=_C3433 ,\nC2903_=_C3434 ,C2903_=_C3435 ,C2903_=_C3437 ,C2903_=_C3438 ,C2903_=_C3439 ,C2903_=_C3440 ,\nC2903_=_C3441 ,C2903_=_C3442 ,C2903_=_C3443 ,C2903_=_C3444 ,C2961_=_C3163 ,C2961_=_C3511 ,\nC2961_=_C3562 ,C2961_=_C3821 ,C2961_=_C3886 ,C2961_=_C3887 ,C2961_=_C3888 ,C2961_=_C3889 ,\nC2961_=_C3890 ,C2961_=_C3891 ,C3104_=_C3160 ,C3104_=_C3262 ,C3104_=_C3431 ,C3104_=_C3432 ,\nC3104_=_C3433 ,C3104_=_C3434 ,C3104_=_C3435 ,C3104_=_C3437 ,C3104_=_C3438 ,C3104_=_C3439 ,\nC3104_=_C3440 ,C3104_=_C3441 ,C3104_=_C3442 ,C3104_=_C3443 ,C3104_=_C3444 ,C3160_=_C3163 ,\nC3160_=_C3262 ,C3160_=_C3431 ,C3160_=_C3432 ,C3160_=_C3433 ,C3160_=_C3434 ,C3160_=_C3435 ,\nC3160_=_C3437 ,C3160_=_C3438 ,C3160_=_C3439 ,C3160_=_C3440 ,C3160_=_C3441 ,C3160_=_C3442 ,\nC3160_=_C3443 ,C3160_=_C3444 ,C3163_=_C3511 ,C3163_=_C3562 ,C3163_=_C3821 ,C3163_=_C3886 ,\nC3163_=_C3887 ,C3163_=_C3888 ,C3163_=_C3889 ,C3163_=_C3890 ,C3163_=_C3891 ,C3262_=_C3431 ,\nC3262_=_C3432 ,C3262_=_C3433 ,C3262_=_C3434 ,C3262_=_C3435 ,C3262_=_C3437 ,C3262_=_C3438 ,\nC3262_=_C3439 ,C3262_=_C3440 ,C3262_=_C3441 ,C3262_=_C3442 ,C3262_=_C3443 ,C3262_=_C3444 ,\nC3431_=_C3432 ,C3431_=_C3433 ,C3431_=_C3434 ,C3431_=_C3435 ,C3431_=_C3437 ,C3431_=_C3438 ,\nC3431_=_C3439 ,C3431_=_C3440 ,C3431_=_C3441 ,C3431_=_C3442 ,C3431_=_C3443 ,C3431_=_C3444 ,\nC3432_=_C3433 ,C3432_=_C3434 ,C3432_=_C3435 ,C3432_=_C3437 ,C3432_=_C3438 ,C3432_=_C3439 ,\nC3432_=_C3440 ,C3432_=_C3441 ,C3432_=_C3442 ,C3432_=_C3443 ,C3432_=_C3444 ,C3432_=_C3511 ,\nC3433_=_C3434 ,C3433_=_C3435 ,C3433_=_C3437 ,C3433_=_C3438 ,C3433_=_C3439 ,C3433_=_C3440 ,\nC3433_=_C3441 ,C3433_=_C3442 ,C3433_=_C3443 ,C3433_=_C3444 ,C3434_=_C3435 ,C3434_=_C3437 ,\nC3434_=_C3438 ,C3434_=_C3439 ,C3434_=_C3440 ,C3434_=_C3441 ,C3434_=_C3442 ,C3434_=_C3443 ,\nC3434_=_C3444 ,C3435_=_C3437 ,C3435_=_C3438 ,C3435_=_C3439 ,C3435_=_C3440 ,C3435_=_C3441 ,\nC3435_=_C3442 ,C3435_=_C3443 ,C3435_=_C3444 ,C3437_=_C3438 ,C3437_=_C3439 ,C3437_=_C3440 ,\nC3437_=_C3441 ,C3437_=_C3442 ,C3437_=_C3443 ,C3437_=_C3444 ,C3438_=_C3439 ,C3438_=_C3440 ,\nC3438_=_C3441 ,C3438_=_C3442 ,C3438_=_C3443 ,C3438_=_C3444 ,C3438_=_C3887 ,C3439_=_C3440 ,\nC3439_=_C3441 ,C3439_=_C3442 ,C3439_=_C3443 ,C3439_=_C3444 ,C3440_=_C3441 ,C3440_=_C3442 ,\nC3440_=_C3443 ,C3440_=_C3444 ,C3440_=_C3889 ,C3441_=_C3442 ,C3441_=_C3443 ,C3441_=_C3444 ,\nC3442_=_C3443 ,C3442_=_C3444 ,C3442_=_C3890 ,C3443_=_C3444 ,C3443_=_C3891 ,C3511_=_C3562 ,\nC3511_=_C3821 ,C3511_=_C3886 ,C3511_=_C3887 ,C3511_=_C3888 ,C3511_=_C3889 ,C3511_=_C3890 ,\nC3511_=_C3891 ,C3562_=_C3821 ,C3562_=_C3886 ,C3562_=_C3887 ,C3562_=_C3888 ,C3562_=_C3889 ,\nC3562_=_C3890 ,C3562_=_C3891 ,C3821_=_C3886 ,C3821_=_C3887 ,C3821_=_C3888 ,C3821_=_C3889 ,\nC3821_=_C3890 ,C3821_=_C3891 ,C3886_=_C3887 ,C3886_=_C3888 ,C3886_=_C3889 ,C3886_=_C3890 ,\nC3886_=_C3891 ,C3887_=_C3888 ,C3887_=_C3889 ,C3887_=_C3890 ,C3887_=_C3891 ,C3888_=_C3889 ,\nC3888_=_C3890 ,C3888_=_C3891 ,C3889_=_C3890 ,C3889_=_C3891 ,C3890_=_C3891 ,"];184[shape=box, label="id:184 level: 6\n55: C87 C172 C228 C281 C565 \nC665 C747 C749 C922 C1443 C1463 \nC1590 C1628 C1687 C1703 C1925 C2120 \nC2121 C2122 C2123 C2124 C2125 C2126 \nC2127 C2128 C2129 C2130 C2131 C2132 \nC2133 C2134 C2135 C2284 C2285 C2286 \nC2287 C2288 C2289 C2290 C2291 C2292 \nC2293 C2294 C2295 C2296 C2297 C2298 \nC2299 C2300 C2301 C2302 C2303 C2304 \nC2305 C2306 \n766: C87_=_C172( C87 C172 ) C87_=_C228( C87 C228 ) C87_=_C281( C87 C281 ) C87_=_C565( C87 C565 ) C87_=_C665( C87 C665 ) \nC87_=_C747( C87 C747 ) C87_=_C922( C87 C922 ) C87_=_C1463( C87 C1463 ) C87_=_C1628( C87 C1628 ) C87_=_C1687( C87 C1687 ) C87_=_C1703( C87 C1703 ) \nC87_=_C2120( C87 C2120 ) C87_=_C2121( C87 C2121 ) C87_=_C2122( C87 C2122 ) C87_=_C2123( C87 C2123 ) C87_=_C2124( C87 C2124 ) C87_=_C2125( C87 C2125 ) \nC87_=_C2126( C87 C2126 ) C87_=_C2127( C87 C2127 ) C87_=_C2128( C87 C2128 ) C87_=_C2129( C87 C2129 ) C87_=_C2130( C87 C2130 ) C87_=_C2131( C87 C2131 ) \nC87_=_C2132( C87 C2132 ) C87_=_C2133( C87 C2133 ) C87_=_C2134( C87 C2134 ) C87_=_C2135( C87 C2135 ) C172_=_C228( C172 C228 ) C172_=_C281( C172 C281 ) \nC172_=_C565( C172 C565 ) C172_=_C665( C172 C665 ) C172_=_C747( C172 C747 ) C172_=_C922( C172 C922 ) C172_=_C1463( C172 C1463 ) C172_=_C1628( C172 C1628 ) \nC172_=_C1687( C172 C1687 ) C172_=_C1703( C172 C1703 ) C172_=_C2120( C172 C2120 ) C172_=_C2121( C172 C2121 ) C172_=_C2122( C172 C2122 ) C172_=_C2123( C172 C2123 ) \nC172_=_C2124( C172 C2124 ) C172_=_C2125( C172 C2125 ) C172_=_C2126( C172 C2126 ) C172_=_C2127( C172 C2127 ) C172_=_C2128( C172 C2128 ) C172_=_C2129( C172 C2129 ) \nC172_=_C2130( C172 C2130 ) C172_=_C2131( C172 C2131 ) C172_=_C2132( C172 C2132 ) C172_=_C2133( C172 C2133 ) C172_=_C2134( C172 C2134 ) C172_=_C2135( C172 C2135 ) \nC228_=_C281( C228 C281 ) C228_=_C565( C228 C565 ) C228_=_C665( C228 C665 ) C228_=_C747( C228 C747 ) C228_=_C922( C228 C922 ) C228_=_C1463( C228 C1463 ) \nC228_=_C1628( C228 C1628 ) C228_=_C1687( C228 C1687 ) C228_=_C1703( C228 C1703 ) C228_=_C2120( C228 C2120 ) C228_=_C2121( C228 C2121 ) C228_=_C2122( C228 C2122 ) \nC228_=_C2123( C228 C2123 ) C228_=_C2124( C228 C2124 ) C228_=_C2125( C228 C2125 ) C228_=_C2126( C228 C2126 ) C228_=_C2127( C228 C2127 ) C228_=_C2128( C228 C2128 ) \nC228_=_C2129( C228 C2129 ) C228_=_C2130( C228 C2130 ) C228_=_C2131( C228 C2131 ) C228_=_C2132( C228 C2132 ) C228_=_C2133( C228 C2133 ) C228_=_C2134( C228 C2134 ) \nC228_=_C2135( C228 C2135 ) C281_=_C565( C281 C565 ) C281_=_C665( C281 C665 ) C281_=_C747( C281 C747 ) C281_=_C922( C281 C922 ) C281_=_C1463( C281 C1463 ) \nC281_=_C1628( C281 C1628 ) C281_=_C1687( C281 C1687 ) C281_=_C1703( C281 C1703 ) C281_=_C2120( C281 C2120 ) C281_=_C2121( C281 C2121 ) C281_=_C2122( C281 C2122 ) \nC281_=_C2123( C281 C2123 ) C281_=_C2124( C281 C2124 ) C281_=_C2125( C281 C2125 ) C281_=_C2126( C281 C2126 ) C281_=_C2127( C281 C2127 ) C281_=_C2128( C281 C2128 ) \nC281_=_C2129( C281 C2129 ) C281_=_C2130( C281 C2130 ) C281_=_C2131( C281 C2131 ) C281_=_C2132( C281 C2132 ) C281_=_C2133( C281 C2133 ) C281_=_C2134( C281 C2134 ) \nC281_=_C2135( C281 C2135 ) C565_=_C665( C565 C665 ) C565_=_C747( C565 C747 ) C565_=_C922( C565 C922 ) C565_=_C1463( C565 C1463 ) C565_=_C1628( C565 C1628 ) \nC565_=_C1687( C565 C1687 ) C565_=_C1703( C565 C1703 ) C565_=_C2120( C565 C2120 ) C565_=_C2121( C565 C2121 ) C565_=_C2122( C565 C2122 ) C565_=_C2123( C565 C2123 ) \nC565_=_C2124( C565 C2124 ) C565_=_C2125( C565 C2125 ) C565_=_C2126( C565 C2126 ) C565_=_C2127( C565 C2127 ) C565_=_C2128( C565 C2128 ) C565_=_C2129( C565 C2129 ) \nC565_=_C2130( C565 C2130 ) C565_=_C2131( C565 C2131 ) C565_=_C2132( C565 C2132 ) C565_=_C2133( C565 C2133 ) C565_=_C2134( C565 C2134 ) C565_=_C2135( C565 C2135 ) \nC665_=_C747( C665 C747 ) C665_=_C922( C665 C922 ) C665_=_C1463( C665 C1463 ) C665_=_C1628( C665 C1628 ) C665_=_C1687( C665 C1687 ) C665_=_C1703( C665 C1703 ) \nC665_=_C2120( C665 C2120 ) C665_=_C2121( C665 C2121 ) C665_=_C2122( C665 C2122 ) C665_=_C2123( C665 C2123 ) C665_=_C2124( C665 C2124 ) C665_=_C2125( C665 C2125 ) \nC665_=_C2126( C665 C2126 ) C665_=_C2127( C665 C2127 ) C665_=_C2128( C665 C2128 ) C665_=_C2129( C665 C2129 ) C665_=_C2130( C665 C2130 ) C665_=_C2131( C665 C2131 ) \nC665_=_C2132( C665 C2132 ) C665_=_C2133( C665 C2133 ) C665_=_C2134( C665 C2134 ) C665_=_C2135( C665 C2135 ) C747_=_C749( C747 C749 ) C747_=_C922( C747 C922 ) \nC747_=_C1463( C747 C1463 ) C747_=_C1628( C747 C1628 ) C747_=_C1687( C747 C1687 ) C747_=_C1703( C747 C1703 ) C747_=_C2120( C747 C2120 ) C747_=_C2121( C747 C2121 ) \nC747_=_C2122(</w:t>
      </w:r>
    </w:p>
    <w:p>
      <w:pPr>
        <w:pStyle w:val="PreformattedText"/>
        <w:bidi w:val="0"/>
        <w:spacing w:before="0" w:after="0"/>
        <w:jc w:val="left"/>
        <w:rPr/>
      </w:pPr>
      <w:r>
        <w:rPr/>
        <w:t xml:space="preserve"> </w:t>
      </w:r>
      <w:r>
        <w:rPr/>
        <w:t>C747 C2122 ) C747_=_C2123( C747 C2123 ) C747_=_C2124( C747 C2124 ) C747_=_C2125( C747 C2125 ) C747_=_C2126( C747 C2126 ) C747_=_C2127( C747 C2127 ) \nC747_=_C2128( C747 C2128 ) C747_=_C2129( C747 C2129 ) C747_=_C2130( C747 C2130 ) C747_=_C2131( C747 C2131 ) C747_=_C2132( C747 C2132 ) C747_=_C2133( C747 C2133 ) \nC747_=_C2134( C747 C2134 ) C747_=_C2135( C747 C2135 ) C749_=_C1443( C749 C1443 ) C749_=_C1590( C749 C1590 ) C749_=_C1925( C749 C1925 ) C749_=_C2120( C749 C2120 ) \nC749_=_C2284( C749 C2284 ) C749_=_C2285( C749 C2285 ) C749_=_C2286( C749 C2286 ) C749_=_C2287( C749 C2287 ) C749_=_C2288( C749 C2288 ) C749_=_C2289( C749 C2289 ) \nC749_=_C2290( C749 C2290 ) C749_=_C2291( C749 C2291 ) C749_=_C2292( C749 C2292 ) C749_=_C2293( C749 C2293 ) C749_=_C2294( C749 C2294 ) C749_=_C2295( C749 C2295 ) \nC749_=_C2296( C749 C2296 ) C749_=_C2297( C749 C2297 ) C749_=_C2298( C749 C2298 ) C749_=_C2299( C749 C2299 ) C749_=_C2300( C749 C2300 ) C749_=_C2301( C749 C2301 ) \nC749_=_C2302( C749 C2302 ) C749_=_C2303( C749 C2303 ) C749_=_C2304( C749 C2304 ) C749_=_C2305( C749 C2305 ) C749_=_C2306( C749 C2306 ) C922_=_C1463( C922 C1463 ) \nC922_=_C1628( C922 C1628 ) C922_=_C1687( C922 C1687 ) C922_=_C1703( C922 C1703 ) C922_=_C2120( C922 C2120 ) C922_=_C2121( C922 C2121 ) C922_=_C2122( C922 C2122 ) \nC922_=_C2123( C922 C2123 ) C922_=_C2124( C922 C2124 ) C922_=_C2125( C922 C2125 ) C922_=_C2126( C922 C2126 ) C922_=_C2127( C922 C2127 ) C922_=_C2128( C922 C2128 ) \nC922_=_C2129( C922 C2129 ) C922_=_C2130( C922 C2130 ) C922_=_C2131( C922 C2131 ) C922_=_C2132( C922 C2132 ) C922_=_C2133( C922 C2133 ) C922_=_C2134( C922 C2134 ) \nC922_=_C2135( C922 C2135 ) C1443_=_C1590( C1443 C1590 ) C1443_=_C1925( C1443 C1925 ) C1443_=_C2120( C1443 C2120 ) C1443_=_C2284( C1443 C2284 ) C1443_=_C2285( C1443 C2285 ) \nC1443_=_C2286( C1443 C2286 ) C1443_=_C2287( C1443 C2287 ) C1443_=_C2288( C1443 C2288 ) C1443_=_C2289( C1443 C2289 ) C1443_=_C2290( C1443 C2290 ) C1443_=_C2291( C1443 C2291 ) \nC1443_=_C2292( C1443 C2292 ) C1443_=_C2293( C1443 C2293 ) C1443_=_C2294( C1443 C2294 ) C1443_=_C2295( C1443 C2295 ) C1443_=_C2296( C1443 C2296 ) C1443_=_C2297( C1443 C2297 ) \nC1443_=_C2298( C1443 C2298 ) C1443_=_C2299( C1443 C2299 ) C1443_=_C2300( C1443 C2300 ) C1443_=_C2301( C1443 C2301 ) C1443_=_C2302( C1443 C2302 ) C1443_=_C2303( C1443 C2303 ) \nC1443_=_C2304( C1443 C2304 ) C1443_=_C2305( C1443 C2305 ) C1443_=_C2306( C1443 C2306 ) C1463_=_C1628( C1463 C1628 ) C1463_=_C1687( C1463 C1687 ) C1463_=_C1703( C1463 C1703 ) \nC1463_=_C2120( C1463 C2120 ) C1463_=_C2121( C1463 C2121 ) C1463_=_C2122( C1463 C2122 ) C1463_=_C2123( C1463 C2123 ) C1463_=_C2124( C1463 C2124 ) C1463_=_C2125( C1463 C2125 ) \nC1463_=_C2126( C1463 C2126 ) C1463_=_C2127( C1463 C2127 ) C1463_=_C2128( C1463 C2128 ) C1463_=_C2129( C1463 C2129 ) C1463_=_C2130( C1463 C2130 ) C1463_=_C2131( C1463 C2131 ) \nC1463_=_C2132( C1463 C2132 ) C1463_=_C2133( C1463 C2133 ) C1463_=_C2134( C1463 C2134 ) C1463_=_C2135( C1463 C2135 ) C1590_=_C1925( C1590 C1925 ) C1590_=_C2120( C1590 C2120 ) \nC1590_=_C2284( C1590 C2284 ) C1590_=_C2285( C1590 C2285 ) C1590_=_C2286( C1590 C2286 ) C1590_=_C2287( C1590 C2287 ) C1590_=_C2288( C1590 C2288 ) C1590_=_C2289( C1590 C2289 ) \nC1590_=_C2290( C1590 C2290 ) C1590_=_C2291( C1590 C2291 ) C1590_=_C2292( C1590 C2292 ) C1590_=_C2293( C1590 C2293 ) C1590_=_C2294( C1590 C2294 ) C1590_=_C2295( C1590 C2295 ) \nC1590_=_C2296( C1590 C2296 ) C1590_=_C2297( C1590 C2297 ) C1590_=_C2298( C1590 C2298 ) C1590_=_C2299( C1590 C2299 ) C1590_=_C2300( C1590 C2300 ) C1590_=_C2301( C1590 C2301 ) \nC1590_=_C2302( C1590 C2302 ) C1590_=_C2303( C1590 C2303 ) C1590_=_C2304( C1590 C2304 ) C1590_=_C2305( C1590 C2305 ) C1590_=_C2306( C1590 C2306 ) C1628_=_C1687( C1628 C1687 ) \nC1628_=_C1703( C1628 C1703 ) C1628_=_C2120( C1628 C2120 ) C1628_=_C2121( C1628 C2121 ) C1628_=_C2122( C1628 C2122 ) C1628_=_C2123( C1628 C2123 ) C1628_=_C2124( C1628 C2124 ) \nC1628_=_C2125( C1628 C2125 ) C1628_=_C2126( C1628 C2126 ) C1628_=_C2127( C1628 C2127 ) C1628_=_C2128( C1628 C2128 ) C1628_=_C2129( C1628 C2129 ) C1628_=_C2130( C1628 C2130 ) \nC1628_=_C2131( C1628 C2131 ) C1628_=_C2132( C1628 C2132 ) C1628_=_C2133( C1628 C2133 ) C1628_=_C2134( C1628 C2134 ) C1628_=_C2135( C1628 C2135 ) C1687_=_C1703( C1687 C1703 ) \nC1687_=_C2120( C1687 C2120 ) C1687_=_C2121( C1687 C2121 ) C1687_=_C2122( C1687 C2122 ) C1687_=_C2123( C1687 C2123 ) C1687_=_C2124( C1687 C2124 ) C1687_=_C2125( C1687 C2125 ) \nC1687_=_C2126( C1687 C2126 ) C1687_=_C2127( C1687 C2127 ) C1687_=_C2128( C1687 C2128 ) C1687_=_C2129( C1687 C2129 ) C1687_=_C2130( C1687 C2130 ) C1687_=_C2131( C1687 C2131 ) \nC1687_=_C2132( C1687 C2132 ) C1687_=_C2133( C1687 C2133 ) C1687_=_C2134( C1687 C2134 ) C1687_=_C2135( C1687 C2135 ) C1703_=_C2120( C1703 C2120 ) C1703_=_C2121( C1703 C2121 ) \nC1703_=_C2122( C1703 C2122 ) C1703_=_C2123( C1703 C2123 ) C1703_=_C2124( C1703 C2124 ) C1703_=_C2125( C1703 C2125 ) C1703_=_C2126( C1703 C2126 ) C1703_=_C2127( C1703 C2127 ) \nC1703_=_C2128( C1703 C2128 ) C1703_=_C2129( C1703 C2129 ) C1703_=_C2130( C1703 C2130 ) C1703_=_C2131( C1703 C2131 ) C1703_=_C2132( C1703 C2132 ) C1703_=_C2133( C1703 C2133 ) \nC1703_=_C2134( C1703 C2134 ) C1703_=_C2135( C1703 C2135 ) C1925_=_C2120( C1925 C2120 ) C1925_=_C2284( C1925 C2284 ) C1925_=_C2285( C1925 C2285 ) C1925_=_C2286( C1925 C2286 ) \nC1925_=_C2287( C1925 C2287 ) C1925_=_C2288( C1925 C2288 ) C1925_=_C2289( C1925 C2289 ) C1925_=_C2290( C1925 C2290 ) C1925_=_C2291( C1925 C2291 ) C1925_=_C2292( C1925 C2292 ) \nC1925_=_C2293( C1925 C2293 ) C1925_=_C2294( C1925 C2294 ) C1925_=_C2295( C1925 C2295 ) C1925_=_C2296( C1925 C2296 ) C1925_=_C2297( C1925 C2297 ) C1925_=_C2298( C1925 C2298 ) \nC1925_=_C2299( C1925 C2299 ) C1925_=_C2300( C1925 C2300 ) C1925_=_C2301( C1925 C2301 ) C1925_=_C2302( C1925 C2302 ) C1925_=_C2303( C1925 C2303 ) C1925_=_C2304( C1925 C2304 ) \nC1925_=_C2305( C1925 C2305 ) C1925_=_C2306( C1925 C2306 ) C2120_=_C2121( C2120 C2121 ) C2120_=_C2122( C2120 C2122 ) C2120_=_C2123( C2120 C2123 ) C2120_=_C2124( C2120 C2124 ) \nC2120_=_C2125( C2120 C2125 ) C2120_=_C2126( C2120 C2126 ) C2120_=_C2127( C2120 C2127 ) C2120_=_C2128( C2120 C2128 ) C2120_=_C2129( C2120 C2129 ) C2120_=_C2130( C2120 C2130 ) \nC2120_=_C2131( C2120 C2131 ) C2120_=_C2132( C2120 C2132 ) C2120_=_C2133( C2120 C2133 ) C2120_=_C2134( C2120 C2134 ) C2120_=_C2135( C2120 C2135 ) C2120_=_C2284( C2120 C2284 ) \nC2120_=_C2285( C2120 C2285 ) C2120_=_C2286( C2120 C2286 ) C2120_=_C2287( C2120 C2287 ) C2120_=_C2288( C2120 C2288 ) C2120_=_C2289( C2120 C2289 ) C2120_=_C2290( C2120 C2290 ) \nC2120_=_C2291( C2120 C2291 ) C2120_=_C2292( C2120 C2292 ) C2120_=_C2293( C2120 C2293 ) C2120_=_C2294( C2120 C2294 ) C2120_=_C2295( C2120 C2295 ) C2120_=_C2296( C2120 C2296 ) \nC2120_=_C2297( C2120 C2297 ) C2120_=_C2298( C2120 C2298 ) C2120_=_C2299( C2120 C2299 ) C2120_=_C2300( C2120 C2300 ) C2120_=_C2301( C2120 C2301 ) C2120_=_C2302( C2120 C2302 ) \nC2120_=_C2303( C2120 C2303 ) C2120_=_C2304( C2120 C2304 ) C2120_=_C2305( C2120 C2305 ) C2120_=_C2306( C2120 C2306 ) C2121_=_C2122( C2121 C2122 ) C2121_=_C2123( C2121 C2123 ) \nC2121_=_C2124( C2121 C2124 ) C2121_=_C2125( C2121 C2125 ) C2121_=_C2126( C2121 C2126 ) C2121_=_C2127( C2121 C2127 ) C2121_=_C2128( C2121 C2128 ) C2121_=_C2129( C2121 C2129 ) \nC2121_=_C2130( C2121 C2130 ) C2121_=_C2131( C2121 C2131 ) C2121_=_C2132( C2121 C2132 ) C2121_=_C2133( C2121 C2133 ) C2121_=_C2134( C2121 C2134 ) C2121_=_C2135( C2121 C2135 ) \nC2122_=_C2123( C2122 C2123 ) C2122_=_C2124( C2122 C2124 ) C2122_=_C2125( C2122 C2125 ) C2122_=_C2126( C2122 C2126 ) C2122_=_C2127( C2122 C2127 ) C2122_=_C2128( C2122 C2128 ) \nC2122_=_C2129( C2122 C2129 ) C2122_=_C2130( C2122 C2130 ) C2122_=_C2131( C2122 C2131 ) C2122_=_C2132( C2122 C2132 ) C2122_=_C2133( C2122 C2133 ) C2122_=_C2134( C2122 C2134 ) \nC2122_=_C2135( C2122 C2135 ) C2123_=_C2124( C2123 C2124 ) C2123_=_C2125( C2123 C2125 ) C2123_=_C2126( C2123 C2126 ) C2123_=_C2127( C2123 C2127 ) C2123_=_C2128( C2123 C2128 ) \nC2123_=_C2129( C2123 C2129 ) C2123_=_C2130( C2123 C2130 ) C2123_=_C2131( C2123 C2131 ) C2123_=_C2132( C2123 C2132 ) C2123_=_C2133( C2123 C2133 ) C2123_=_C2134( C2123 C2134 ) \nC2123_=_C2135( C2123 C2135 ) C2123_=_C2286( C2123 C2286 ) C2124_=_C2125( C2124 C2125 ) C2124_=_C2126( C2124 C2126 ) C2124_=_C2127( C2124 C2127 ) C2124_=_C2128( C2124 C2128 ) \nC2124_=_C2129( C2124 C2129 ) C2124_=_C2130( C2124 C2130 ) C2124_=_C2131( C2124 C2131 ) C2124_=_C2132( C2124 C2132 ) C2124_=_C2133( C2124 C2133 ) C2124_=_C2134( C2124 C2134 ) \nC2124_=_C2135( C2124 C2135 ) C2125_=_C2126( C2125 C2126 ) C2125_=_C2127( C2125 C2127 ) C2125_=_C2128( C2125 C2128 ) C2125_=_C2129( C2125 C2129 ) C2125_=_C2130( C2125 C2130 ) \nC2125_=_C2131( C2125 C2131 ) C2125_=_C2132( C2125 C2132 ) C2125_=_C2133( C2125 C2133 ) C2125_=_C2134( C2125 C2134 ) C2125_=_C2135( C2125 C2135 ) C2125_=_C2287( C2125 C2287 ) \nC2126_=_C2127( C2126 C2127 ) C2126_=_C2128( C2126 C2128 ) C2126_=_C2129( C2126 C2129 ) C2126_=_C2130( C2126 C2130 ) C2126_=_C2131( C2126 C2131 ) C2126_=_C2132( C2126 C2132 ) \nC2126_=_C2133( C2126 C2133 ) C2126_=_C2134( C2126 C2134 ) C2126_=_C2135( C2126 C2135 ) C2126_=_C2288( C2126 C2288 ) C2127_=_C2128( C2127 C2128 ) C2127_=_C2129( C2127 C2129 ) \nC2127_=_C2130( C2127 C2130 ) C2127_=_C2131( C2127 C2131 ) C2127_=_C2132( C2127 C2132 ) C2127_=_C2133( C2127 C2133 ) C2127_=_C2134( C2127 C2134 ) C2127_=_C2135( C2127 C2135 ) \nC2127_=_C2289( C2127 C2289 ) C2128_=_C2129( C2128 C2129 ) C2128_=_C2130( C2128 C2130 ) C2128_=_C2131( C2128 C2131 ) C2128_=_C2132( C2128 C2132 ) C2128_=_C2133( C2128 C2133 ) \nC2128_=_C2134( C2128 C2134 ) C2128_=_C2135( C2128 C2135 ) C2129_=_C2130( C2129 C2130 ) C2129_=_C2131( C2129 C2131 ) C2129_=_C2132( C2129 C2132 ) C2129_=_C2133( C2129 C2133 ) \nC2129_=_C2134( C2129 C2134 ) C2129_=_C2135( C2129 C2135 ) C2129_=_C2295( C2129 C2295 ) C2130_=_C2131( C2130 C2131 ) C2130_=_C2132( C2130 C2132 ) C2130_=_C2133( C2130 C2133 ) \nC2130_=_C2134(</w:t>
      </w:r>
    </w:p>
    <w:p>
      <w:pPr>
        <w:pStyle w:val="PreformattedText"/>
        <w:bidi w:val="0"/>
        <w:spacing w:before="0" w:after="0"/>
        <w:jc w:val="left"/>
        <w:rPr/>
      </w:pPr>
      <w:r>
        <w:rPr/>
        <w:t xml:space="preserve"> </w:t>
      </w:r>
      <w:r>
        <w:rPr/>
        <w:t>C2130 C2134 ) C2130_=_C2135( C2130 C2135 ) C2130_=_C2296( C2130 C2296 ) C2131_=_C2132( C2131 C2132 ) C2131_=_C2133( C2131 C2133 ) C2131_=_C2134( C2131 C2134 ) \nC2131_=_C2135( C2131 C2135 ) C2131_=_C2297( C2131 C2297 ) C2132_=_C2133( C2132 C2133 ) C2132_=_C2134( C2132 C2134 ) C2132_=_C2135( C2132 C2135 ) C2132_=_C2298( C2132 C2298 ) \nC2133_=_C2134( C2133 C2134 ) C2133_=_C2135( C2133 C2135 ) C2133_=_C2300( C2133 C2300 ) C2134_=_C2135( C2134 C2135 ) C2284_=_C2285( C2284 C2285 ) C2284_=_C2286( C2284 C2286 ) \nC2284_=_C2287( C2284 C2287 ) C2284_=_C2288( C2284 C2288 ) C2284_=_C2289( C2284 C2289 ) C2284_=_C2290( C2284 C2290 ) C2284_=_C2291( C2284 C2291 ) C2284_=_C2292( C2284 C2292 ) \nC2284_=_C2293( C2284 C2293 ) C2284_=_C2294( C2284 C2294 ) C2284_=_C2295( C2284 C2295 ) C2284_=_C2296( C2284 C2296 ) C2284_=_C2297( C2284 C2297 ) C2284_=_C2298( C2284 C2298 ) \nC2284_=_C2299( C2284 C2299 ) C2284_=_C2300( C2284 C2300 ) C2284_=_C2301( C2284 C2301 ) C2284_=_C2302( C2284 C2302 ) C2284_=_C2303( C2284 C2303 ) C2284_=_C2304( C2284 C2304 ) \nC2284_=_C2305( C2284 C2305 ) C2284_=_C2306( C2284 C2306 ) C2285_=_C2286( C2285 C2286 ) C2285_=_C2287( C2285 C2287 ) C2285_=_C2288( C2285 C2288 ) C2285_=_C2289( C2285 C2289 ) \nC2285_=_C2290( C2285 C2290 ) C2285_=_C2291( C2285 C2291 ) C2285_=_C2292( C2285 C2292 ) C2285_=_C2293( C2285 C2293 ) C2285_=_C2294( C2285 C2294 ) C2285_=_C2295( C2285 C2295 ) \nC2285_=_C2296( C2285 C2296 ) C2285_=_C2297( C2285 C2297 ) C2285_=_C2298( C2285 C2298 ) C2285_=_C2299( C2285 C2299 ) C2285_=_C2300( C2285 C2300 ) C2285_=_C2301( C2285 C2301 ) \nC2285_=_C2302( C2285 C2302 ) C2285_=_C2303( C2285 C2303 ) C2285_=_C2304( C2285 C2304 ) C2285_=_C2305( C2285 C2305 ) C2285_=_C2306( C2285 C2306 ) C2286_=_C2287( C2286 C2287 ) \nC2286_=_C2288( C2286 C2288 ) C2286_=_C2289( C2286 C2289 ) C2286_=_C2290( C2286 C2290 ) C2286_=_C2291( C2286 C2291 ) C2286_=_C2292( C2286 C2292 ) C2286_=_C2293( C2286 C2293 ) \nC2286_=_C2294( C2286 C2294 ) C2286_=_C2295( C2286 C2295 ) C2286_=_C2296( C2286 C2296 ) C2286_=_C2297( C2286 C2297 ) C2286_=_C2298( C2286 C2298 ) C2286_=_C2299( C2286 C2299 ) \nC2286_=_C2300( C2286 C2300 ) C2286_=_C2301( C2286 C2301 ) C2286_=_C2302( C2286 C2302 ) C2286_=_C2303( C2286 C2303 ) C2286_=_C2304( C2286 C2304 ) C2286_=_C2305( C2286 C2305 ) \nC2286_=_C2306( C2286 C2306 ) C2287_=_C2288( C2287 C2288 ) C2287_=_C2289( C2287 C2289 ) C2287_=_C2290( C2287 C2290 ) C2287_=_C2291( C2287 C2291 ) C2287_=_C2292( C2287 C2292 ) \nC2287_=_C2293( C2287 C2293 ) C2287_=_C2294( C2287 C2294 ) C2287_=_C2295( C2287 C2295 ) C2287_=_C2296( C2287 C2296 ) C2287_=_C2297( C2287 C2297 ) C2287_=_C2298( C2287 C2298 ) \nC2287_=_C2299( C2287 C2299 ) C2287_=_C2300( C2287 C2300 ) C2287_=_C2301( C2287 C2301 ) C2287_=_C2302( C2287 C2302 ) C2287_=_C2303( C2287 C2303 ) C2287_=_C2304( C2287 C2304 ) \nC2287_=_C2305( C2287 C2305 ) C2287_=_C2306( C2287 C2306 ) C2288_=_C2289( C2288 C2289 ) C2288_=_C2290( C2288 C2290 ) C2288_=_C2291( C2288 C2291 ) C2288_=_C2292( C2288 C2292 ) \nC2288_=_C2293( C2288 C2293 ) C2288_=_C2294( C2288 C2294 ) C2288_=_C2295( C2288 C2295 ) C2288_=_C2296( C2288 C2296 ) C2288_=_C2297( C2288 C2297 ) C2288_=_C2298( C2288 C2298 ) \nC2288_=_C2299( C2288 C2299 ) C2288_=_C2300( C2288 C2300 ) C2288_=_C2301( C2288 C2301 ) C2288_=_C2302( C2288 C2302 ) C2288_=_C2303( C2288 C2303 ) C2288_=_C2304( C2288 C2304 ) \nC2288_=_C2305( C2288 C2305 ) C2288_=_C2306( C2288 C2306 ) C2289_=_C2290( C2289 C2290 ) C2289_=_C2291( C2289 C2291 ) C2289_=_C2292( C2289 C2292 ) C2289_=_C2293( C2289 C2293 ) \nC2289_=_C2294( C2289 C2294 ) C2289_=_C2295( C2289 C2295 ) C2289_=_C2296( C2289 C2296 ) C2289_=_C2297( C2289 C2297 ) C2289_=_C2298( C2289 C2298 ) C2289_=_C2299( C2289 C2299 ) \nC2289_=_C2300( C2289 C2300 ) C2289_=_C2301( C2289 C2301 ) C2289_=_C2302( C2289 C2302 ) C2289_=_C2303( C2289 C2303 ) C2289_=_C2304( C2289 C2304 ) C2289_=_C2305( C2289 C2305 ) \nC2289_=_C2306( C2289 C2306 ) C2290_=_C2291( C2290 C2291 ) C2290_=_C2292( C2290 C2292 ) C2290_=_C2293( C2290 C2293 ) C2290_=_C2294( C2290 C2294 ) C2290_=_C2295( C2290 C2295 ) \nC2290_=_C2296( C2290 C2296 ) C2290_=_C2297( C2290 C2297 ) C2290_=_C2298( C2290 C2298 ) C2290_=_C2299( C2290 C2299 ) C2290_=_C2300( C2290 C2300 ) C2290_=_C2301( C2290 C2301 ) \nC2290_=_C2302( C2290 C2302 ) C2290_=_C2303( C2290 C2303 ) C2290_=_C2304( C2290 C2304 ) C2290_=_C2305( C2290 C2305 ) C2290_=_C2306( C2290 C2306 ) C2291_=_C2292( C2291 C2292 ) \nC2291_=_C2293( C2291 C2293 ) C2291_=_C2294( C2291 C2294 ) C2291_=_C2295( C2291 C2295 ) C2291_=_C2296( C2291 C2296 ) C2291_=_C2297( C2291 C2297 ) C2291_=_C2298( C2291 C2298 ) \nC2291_=_C2299( C2291 C2299 ) C2291_=_C2300( C2291 C2300 ) C2291_=_C2301( C2291 C2301 ) C2291_=_C2302( C2291 C2302 ) C2291_=_C2303( C2291 C2303 ) C2291_=_C2304( C2291 C2304 ) \nC2291_=_C2305( C2291 C2305 ) C2291_=_C2306( C2291 C2306 ) C2292_=_C2293( C2292 C2293 ) C2292_=_C2294( C2292 C2294 ) C2292_=_C2295( C2292 C2295 ) C2292_=_C2296( C2292 C2296 ) \nC2292_=_C2297( C2292 C2297 ) C2292_=_C2298( C2292 C2298 ) C2292_=_C2299( C2292 C2299 ) C2292_=_C2300( C2292 C2300 ) C2292_=_C2301( C2292 C2301 ) C2292_=_C2302( C2292 C2302 ) \nC2292_=_C2303( C2292 C2303 ) C2292_=_C2304( C2292 C2304 ) C2292_=_C2305( C2292 C2305 ) C2292_=_C2306( C2292 C2306 ) C2293_=_C2294( C2293 C2294 ) C2293_=_C2295( C2293 C2295 ) \nC2293_=_C2296( C2293 C2296 ) C2293_=_C2297( C2293 C2297 ) C2293_=_C2298( C2293 C2298 ) C2293_=_C2299( C2293 C2299 ) C2293_=_C2300( C2293 C2300 ) C2293_=_C2301( C2293 C2301 ) \nC2293_=_C2302( C2293 C2302 ) C2293_=_C2303( C2293 C2303 ) C2293_=_C2304( C2293 C2304 ) C2293_=_C2305( C2293 C2305 ) C2293_=_C2306( C2293 C2306 ) C2294_=_C2295( C2294 C2295 ) \nC2294_=_C2296( C2294 C2296 ) C2294_=_C2297( C2294 C2297 ) C2294_=_C2298( C2294 C2298 ) C2294_=_C2299( C2294 C2299 ) C2294_=_C2300( C2294 C2300 ) C2294_=_C2301( C2294 C2301 ) \nC2294_=_C2302( C2294 C2302 ) C2294_=_C2303( C2294 C2303 ) C2294_=_C2304( C2294 C2304 ) C2294_=_C2305( C2294 C2305 ) C2294_=_C2306( C2294 C2306 ) C2295_=_C2296( C2295 C2296 ) \nC2295_=_C2297( C2295 C2297 ) C2295_=_C2298( C2295 C2298 ) C2295_=_C2299( C2295 C2299 ) C2295_=_C2300( C2295 C2300 ) C2295_=_C2301( C2295 C2301 ) C2295_=_C2302( C2295 C2302 ) \nC2295_=_C2303( C2295 C2303 ) C2295_=_C2304( C2295 C2304 ) C2295_=_C2305( C2295 C2305 ) C2295_=_C2306( C2295 C2306 ) C2296_=_C2297( C2296 C2297 ) C2296_=_C2298( C2296 C2298 ) \nC2296_=_C2299( C2296 C2299 ) C2296_=_C2300( C2296 C2300 ) C2296_=_C2301( C2296 C2301 ) C2296_=_C2302( C2296 C2302 ) C2296_=_C2303( C2296 C2303 ) C2296_=_C2304( C2296 C2304 ) \nC2296_=_C2305( C2296 C2305 ) C2296_=_C2306( C2296 C2306 ) C2297_=_C2298( C2297 C2298 ) C2297_=_C2299( C2297 C2299 ) C2297_=_C2300( C2297 C2300 ) C2297_=_C2301( C2297 C2301 ) \nC2297_=_C2302( C2297 C2302 ) C2297_=_C2303( C2297 C2303 ) C2297_=_C2304( C2297 C2304 ) C2297_=_C2305( C2297 C2305 ) C2297_=_C2306( C2297 C2306 ) C2298_=_C2299( C2298 C2299 ) \nC2298_=_C2300( C2298 C2300 ) C2298_=_C2301( C2298 C2301 ) C2298_=_C2302( C2298 C2302 ) C2298_=_C2303( C2298 C2303 ) C2298_=_C2304( C2298 C2304 ) C2298_=_C2305( C2298 C2305 ) \nC2298_=_C2306( C2298 C2306 ) C2299_=_C2300( C2299 C2300 ) C2299_=_C2301( C2299 C2301 ) C2299_=_C2302( C2299 C2302 ) C2299_=_C2303( C2299 C2303 ) C2299_=_C2304( C2299 C2304 ) \nC2299_=_C2305( C2299 C2305 ) C2299_=_C2306( C2299 C2306 ) C2300_=_C2301( C2300 C2301 ) C2300_=_C2302( C2300 C2302 ) C2300_=_C2303( C2300 C2303 ) C2300_=_C2304( C2300 C2304 ) \nC2300_=_C2305( C2300 C2305 ) C2300_=_C2306( C2300 C2306 ) C2301_=_C2302( C2301 C2302 ) C2301_=_C2303( C2301 C2303 ) C2301_=_C2304( C2301 C2304 ) C2301_=_C2305( C2301 C2305 ) \nC2301_=_C2306( C2301 C2306 ) C2302_=_C2303( C2302 C2303 ) C2302_=_C2304( C2302 C2304 ) C2302_=_C2305( C2302 C2305 ) C2302_=_C2306( C2302 C2306 ) C2303_=_C2304( C2303 C2304 ) \nC2303_=_C2305( C2303 C2305 ) C2303_=_C2306( C2303 C2306 ) C2304_=_C2305( C2304 C2305 ) C2304_=_C2306( C2304 C2306 ) C2305_=_C2306( C2305 C2306 ) "];121-&gt;184[label="54: C87 C172 C228 C281 C565 \nC665 C747 C749 C922 C1443 C1463 \nC1590 C1628 C1687 C1703 C1925 C2121 \nC2122 C2123 C2124 C2125 C2126 C2127 \nC2128 C2129 C2130 C2131 C2132 C2133 \nC2134 C2135 C2284 C2285 C2286 C2287 \nC2288 C2289 C2290 C2291 C2292 C2293 \nC2294 C2295 C2296 C2297 C2298 C2299 \nC2300 C2301 C2302 C2303 C2304 C2305 \nC2306 \n712: C87_=_C172 ,C87_=_C228 ,C87_=_C281 ,C87_=_C565 ,C87_=_C665 ,\nC87_=_C747 ,C87_=_C922 ,C87_=_C1463 ,C87_=_C1628 ,C87_=_C1687 ,C87_=_C1703 ,\nC87_=_C2121 ,C87_=_C2122 ,C87_=_C2123 ,C87_=_C2124 ,C87_=_C2125 ,C87_=_C2126 ,\nC87_=_C2127 ,C87_=_C2128 ,C87_=_C2129 ,C87_=_C2130 ,C87_=_C2131 ,C87_=_C2132 ,\nC87_=_C2133 ,C87_=_C2134 ,C87_=_C2135 ,C172_=_C228 ,C172_=_C281 ,C172_=_C565 ,\nC172_=_C665 ,C172_=_C747 ,C172_=_C922 ,C172_=_C1463 ,C172_=_C1628 ,C172_=_C1687 ,\nC172_=_C1703 ,C172_=_C2121 ,C172_=_C2122 ,C172_=_C2123 ,C172_=_C2124 ,C172_=_C2125 ,\nC172_=_C2126 ,C172_=_C2127 ,C172_=_C2128 ,C172_=_C2129 ,C172_=_C2130 ,C172_=_C2131 ,\nC172_=_C2132 ,C172_=_C2133 ,C172_=_C2134 ,C172_=_C2135 ,C228_=_C281 ,C228_=_C565 ,\nC228_=_C665 ,C228_=_C747 ,C228_=_C922 ,C228_=_C1463 ,C228_=_C1628 ,C228_=_C1687 ,\nC228_=_C1703 ,C228_=_C2121 ,C228_=_C2122 ,C228_=_C2123 ,C228_=_C2124 ,C228_=_C2125 ,\nC228_=_C2126 ,C228_=_C2127 ,C228_=_C2128 ,C228_=_C2129 ,C228_=_C2130 ,C228_=_C2131 ,\nC228_=_C2132 ,C228_=_C2133 ,C228_=_C2134 ,C228_=_C2135 ,C281_=_C565 ,C281_=_C665 ,\nC281_=_C747 ,C281_=_C922 ,C281_=_C1463 ,C281_=_C1628 ,C281_=_C1687 ,C281_=_C1703 ,\nC281_=_C2121 ,C281_=_C2122 ,C281_=_C2123 ,C281_=_C2124 ,C281_=_C2125 ,C281_=_C2126 ,\nC281_=_C2127 ,C281_=_C2128 ,C281_=_C2129 ,C281_=_C2130 ,C281_=_C2131 ,C281_=_C2132 ,\nC281_=_C2133 ,C281_=_C2134 ,C281_=_C2135 ,C565_=_C665 ,C565_=_C747 ,C565_=_C922 ,\nC565_=_C1463 ,C565_=_C1628 ,C565_=_C1687 ,C565_=_C1703 ,C565_=_C2121 ,C565_=_C2122 ,\nC565_=_C2123 ,C565_=_C2124 ,C565_=_C2125 ,C565_=_C2126 ,C565_=_C2127 ,C565_=_C2128 ,\nC565_=_C2129 ,C565_=_C2130 ,C565_=_C2131 ,C565_=_C2132 ,C565_=_C2133 ,C565_=_C2134 ,\nC565_=_C2135</w:t>
      </w:r>
    </w:p>
    <w:p>
      <w:pPr>
        <w:pStyle w:val="PreformattedText"/>
        <w:bidi w:val="0"/>
        <w:spacing w:before="0" w:after="0"/>
        <w:jc w:val="left"/>
        <w:rPr/>
      </w:pPr>
      <w:r>
        <w:rPr/>
        <w:t xml:space="preserve"> </w:t>
      </w:r>
      <w:r>
        <w:rPr/>
        <w:t>,C665_=_C747 ,C665_=_C922 ,C665_=_C1463 ,C665_=_C1628 ,C665_=_C1687 ,\nC665_=_C1703 ,C665_=_C2121 ,C665_=_C2122 ,C665_=_C2123 ,C665_=_C2124 ,C665_=_C2125 ,\nC665_=_C2126 ,C665_=_C2127 ,C665_=_C2128 ,C665_=_C2129 ,C665_=_C2130 ,C665_=_C2131 ,\nC665_=_C2132 ,C665_=_C2133 ,C665_=_C2134 ,C665_=_C2135 ,C747_=_C749 ,C747_=_C922 ,\nC747_=_C1463 ,C747_=_C1628 ,C747_=_C1687 ,C747_=_C1703 ,C747_=_C2121 ,C747_=_C2122 ,\nC747_=_C2123 ,C747_=_C2124 ,C747_=_C2125 ,C747_=_C2126 ,C747_=_C2127 ,C747_=_C2128 ,\nC747_=_C2129 ,C747_=_C2130 ,C747_=_C2131 ,C747_=_C2132 ,C747_=_C2133 ,C747_=_C2134 ,\nC747_=_C2135 ,C749_=_C1443 ,C749_=_C1590 ,C749_=_C1925 ,C749_=_C2284 ,C749_=_C2285 ,\nC749_=_C2286 ,C749_=_C2287 ,C749_=_C2288 ,C749_=_C2289 ,C749_=_C2290 ,C749_=_C2291 ,\nC749_=_C2292 ,C749_=_C2293 ,C749_=_C2294 ,C749_=_C2295 ,C749_=_C2296 ,C749_=_C2297 ,\nC749_=_C2298 ,C749_=_C2299 ,C749_=_C2300 ,C749_=_C2301 ,C749_=_C2302 ,C749_=_C2303 ,\nC749_=_C2304 ,C749_=_C2305 ,C749_=_C2306 ,C922_=_C1463 ,C922_=_C1628 ,C922_=_C1687 ,\nC922_=_C1703 ,C922_=_C2121 ,C922_=_C2122 ,C922_=_C2123 ,C922_=_C2124 ,C922_=_C2125 ,\nC922_=_C2126 ,C922_=_C2127 ,C922_=_C2128 ,C922_=_C2129 ,C922_=_C2130 ,C922_=_C2131 ,\nC922_=_C2132 ,C922_=_C2133 ,C922_=_C2134 ,C922_=_C2135 ,C1443_=_C1590 ,C1443_=_C1925 ,\nC1443_=_C2284 ,C1443_=_C2285 ,C1443_=_C2286 ,C1443_=_C2287 ,C1443_=_C2288 ,C1443_=_C2289 ,\nC1443_=_C2290 ,C1443_=_C2291 ,C1443_=_C2292 ,C1443_=_C2293 ,C1443_=_C2294 ,C1443_=_C2295 ,\nC1443_=_C2296 ,C1443_=_C2297 ,C1443_=_C2298 ,C1443_=_C2299 ,C1443_=_C2300 ,C1443_=_C2301 ,\nC1443_=_C2302 ,C1443_=_C2303 ,C1443_=_C2304 ,C1443_=_C2305 ,C1443_=_C2306 ,C1463_=_C1628 ,\nC1463_=_C1687 ,C1463_=_C1703 ,C1463_=_C2121 ,C1463_=_C2122 ,C1463_=_C2123 ,C1463_=_C2124 ,\nC1463_=_C2125 ,C1463_=_C2126 ,C1463_=_C2127 ,C1463_=_C2128 ,C1463_=_C2129 ,C1463_=_C2130 ,\nC1463_=_C2131 ,C1463_=_C2132 ,C1463_=_C2133 ,C1463_=_C2134 ,C1463_=_C2135 ,C1590_=_C1925 ,\nC1590_=_C2284 ,C1590_=_C2285 ,C1590_=_C2286 ,C1590_=_C2287 ,C1590_=_C2288 ,C1590_=_C2289 ,\nC1590_=_C2290 ,C1590_=_C2291 ,C1590_=_C2292 ,C1590_=_C2293 ,C1590_=_C2294 ,C1590_=_C2295 ,\nC1590_=_C2296 ,C1590_=_C2297 ,C1590_=_C2298 ,C1590_=_C2299 ,C1590_=_C2300 ,C1590_=_C2301 ,\nC1590_=_C2302 ,C1590_=_C2303 ,C1590_=_C2304 ,C1590_=_C2305 ,C1590_=_C2306 ,C1628_=_C1687 ,\nC1628_=_C1703 ,C1628_=_C2121 ,C1628_=_C2122 ,C1628_=_C2123 ,C1628_=_C2124 ,C1628_=_C2125 ,\nC1628_=_C2126 ,C1628_=_C2127 ,C1628_=_C2128 ,C1628_=_C2129 ,C1628_=_C2130 ,C1628_=_C2131 ,\nC1628_=_C2132 ,C1628_=_C2133 ,C1628_=_C2134 ,C1628_=_C2135 ,C1687_=_C1703 ,C1687_=_C2121 ,\nC1687_=_C2122 ,C1687_=_C2123 ,C1687_=_C2124 ,C1687_=_C2125 ,C1687_=_C2126 ,C1687_=_C2127 ,\nC1687_=_C2128 ,C1687_=_C2129 ,C1687_=_C2130 ,C1687_=_C2131 ,C1687_=_C2132 ,C1687_=_C2133 ,\nC1687_=_C2134 ,C1687_=_C2135 ,C1703_=_C2121 ,C1703_=_C2122 ,C1703_=_C2123 ,C1703_=_C2124 ,\nC1703_=_C2125 ,C1703_=_C2126 ,C1703_=_C2127 ,C1703_=_C2128 ,C1703_=_C2129 ,C1703_=_C2130 ,\nC1703_=_C2131 ,C1703_=_C2132 ,C1703_=_C2133 ,C1703_=_C2134 ,C1703_=_C2135 ,C1925_=_C2284 ,\nC1925_=_C2285 ,C1925_=_C2286 ,C1925_=_C2287 ,C1925_=_C2288 ,C1925_=_C2289 ,C1925_=_C2290 ,\nC1925_=_C2291 ,C1925_=_C2292 ,C1925_=_C2293 ,C1925_=_C2294 ,C1925_=_C2295 ,C1925_=_C2296 ,\nC1925_=_C2297 ,C1925_=_C2298 ,C1925_=_C2299 ,C1925_=_C2300 ,C1925_=_C2301 ,C1925_=_C2302 ,\nC1925_=_C2303 ,C1925_=_C2304 ,C1925_=_C2305 ,C1925_=_C2306 ,C2121_=_C2122 ,C2121_=_C2123 ,\nC2121_=_C2124 ,C2121_=_C2125 ,C2121_=_C2126 ,C2121_=_C2127 ,C2121_=_C2128 ,C2121_=_C2129 ,\nC2121_=_C2130 ,C2121_=_C2131 ,C2121_=_C2132 ,C2121_=_C2133 ,C2121_=_C2134 ,C2121_=_C2135 ,\nC2122_=_C2123 ,C2122_=_C2124 ,C2122_=_C2125 ,C2122_=_C2126 ,C2122_=_C2127 ,C2122_=_C2128 ,\nC2122_=_C2129 ,C2122_=_C2130 ,C2122_=_C2131 ,C2122_=_C2132 ,C2122_=_C2133 ,C2122_=_C2134 ,\nC2122_=_C2135 ,C2123_=_C2124 ,C2123_=_C2125 ,C2123_=_C2126 ,C2123_=_C2127 ,C2123_=_C2128 ,\nC2123_=_C2129 ,C2123_=_C2130 ,C2123_=_C2131 ,C2123_=_C2132 ,C2123_=_C2133 ,C2123_=_C2134 ,\nC2123_=_C2135 ,C2123_=_C2286 ,C2124_=_C2125 ,C2124_=_C2126 ,C2124_=_C2127 ,C2124_=_C2128 ,\nC2124_=_C2129 ,C2124_=_C2130 ,C2124_=_C2131 ,C2124_=_C2132 ,C2124_=_C2133 ,C2124_=_C2134 ,\nC2124_=_C2135 ,C2125_=_C2126 ,C2125_=_C2127 ,C2125_=_C2128 ,C2125_=_C2129 ,C2125_=_C2130 ,\nC2125_=_C2131 ,C2125_=_C2132 ,C2125_=_C2133 ,C2125_=_C2134 ,C2125_=_C2135 ,C2125_=_C2287 ,\nC2126_=_C2127 ,C2126_=_C2128 ,C2126_=_C2129 ,C2126_=_C2130 ,C2126_=_C2131 ,C2126_=_C2132 ,\nC2126_=_C2133 ,C2126_=_C2134 ,C2126_=_C2135 ,C2126_=_C2288 ,C2127_=_C2128 ,C2127_=_C2129 ,\nC2127_=_C2130 ,C2127_=_C2131 ,C2127_=_C2132 ,C2127_=_C2133 ,C2127_=_C2134 ,C2127_=_C2135 ,\nC2127_=_C2289 ,C2128_=_C2129 ,C2128_=_C2130 ,C2128_=_C2131 ,C2128_=_C2132 ,C2128_=_C2133 ,\nC2128_=_C2134 ,C2128_=_C2135 ,C2129_=_C2130 ,C2129_=_C2131 ,C2129_=_C2132 ,C2129_=_C2133 ,\nC2129_=_C2134 ,C2129_=_C2135 ,C2129_=_C2295 ,C2130_=_C2131 ,C2130_=_C2132 ,C2130_=_C2133 ,\nC2130_=_C2134 ,C2130_=_C2135 ,C2130_=_C2296 ,C2131_=_C2132 ,C2131_=_C2133 ,C2131_=_C2134 ,\nC2131_=_C2135 ,C2131_=_C2297 ,C2132_=_C2133 ,C2132_=_C2134 ,C2132_=_C2135 ,C2132_=_C2298 ,\nC2133_=_C2134 ,C2133_=_C2135 ,C2133_=_C2300 ,C2134_=_C2135 ,C2284_=_C2285 ,C2284_=_C2286 ,\nC2284_=_C2287 ,C2284_=_C2288 ,C2284_=_C2289 ,C2284_=_C2290 ,C2284_=_C2291 ,C2284_=_C2292 ,\nC2284_=_C2293 ,C2284_=_C2294 ,C2284_=_C2295 ,C2284_=_C2296 ,C2284_=_C2297 ,C2284_=_C2298 ,\nC2284_=_C2299 ,C2284_=_C2300 ,C2284_=_C2301 ,C2284_=_C2302 ,C2284_=_C2303 ,C2284_=_C2304 ,\nC2284_=_C2305 ,C2284_=_C2306 ,C2285_=_C2286 ,C2285_=_C2287 ,C2285_=_C2288 ,C2285_=_C2289 ,\nC2285_=_C2290 ,C2285_=_C2291 ,C2285_=_C2292 ,C2285_=_C2293 ,C2285_=_C2294 ,C2285_=_C2295 ,\nC2285_=_C2296 ,C2285_=_C2297 ,C2285_=_C2298 ,C2285_=_C2299 ,C2285_=_C2300 ,C2285_=_C2301 ,\nC2285_=_C2302 ,C2285_=_C2303 ,C2285_=_C2304 ,C2285_=_C2305 ,C2285_=_C2306 ,C2286_=_C2287 ,\nC2286_=_C2288 ,C2286_=_C2289 ,C2286_=_C2290 ,C2286_=_C2291 ,C2286_=_C2292 ,C2286_=_C2293 ,\nC2286_=_C2294 ,C2286_=_C2295 ,C2286_=_C2296 ,C2286_=_C2297 ,C2286_=_C2298 ,C2286_=_C2299 ,\nC2286_=_C2300 ,C2286_=_C2301 ,C2286_=_C2302 ,C2286_=_C2303 ,C2286_=_C2304 ,C2286_=_C2305 ,\nC2286_=_C2306 ,C2287_=_C2288 ,C2287_=_C2289 ,C2287_=_C2290 ,C2287_=_C2291 ,C2287_=_C2292 ,\nC2287_=_C2293 ,C2287_=_C2294 ,C2287_=_C2295 ,C2287_=_C2296 ,C2287_=_C2297 ,C2287_=_C2298 ,\nC2287_=_C2299 ,C2287_=_C2300 ,C2287_=_C2301 ,C2287_=_C2302 ,C2287_=_C2303 ,C2287_=_C2304 ,\nC2287_=_C2305 ,C2287_=_C2306 ,C2288_=_C2289 ,C2288_=_C2290 ,C2288_=_C2291 ,C2288_=_C2292 ,\nC2288_=_C2293 ,C2288_=_C2294 ,C2288_=_C2295 ,C2288_=_C2296 ,C2288_=_C2297 ,C2288_=_C2298 ,\nC2288_=_C2299 ,C2288_=_C2300 ,C2288_=_C2301 ,C2288_=_C2302 ,C2288_=_C2303 ,C2288_=_C2304 ,\nC2288_=_C2305 ,C2288_=_C2306 ,C2289_=_C2290 ,C2289_=_C2291 ,C2289_=_C2292 ,C2289_=_C2293 ,\nC2289_=_C2294 ,C2289_=_C2295 ,C2289_=_C2296 ,C2289_=_C2297 ,C2289_=_C2298 ,C2289_=_C2299 ,\nC2289_=_C2300 ,C2289_=_C2301 ,C2289_=_C2302 ,C2289_=_C2303 ,C2289_=_C2304 ,C2289_=_C2305 ,\nC2289_=_C2306 ,C2290_=_C2291 ,C2290_=_C2292 ,C2290_=_C2293 ,C2290_=_C2294 ,C2290_=_C2295 ,\nC2290_=_C2296 ,C2290_=_C2297 ,C2290_=_C2298 ,C2290_=_C2299 ,C2290_=_C2300 ,C2290_=_C2301 ,\nC2290_=_C2302 ,C2290_=_C2303 ,C2290_=_C2304 ,C2290_=_C2305 ,C2290_=_C2306 ,C2291_=_C2292 ,\nC2291_=_C2293 ,C2291_=_C2294 ,C2291_=_C2295 ,C2291_=_C2296 ,C2291_=_C2297 ,C2291_=_C2298 ,\nC2291_=_C2299 ,C2291_=_C2300 ,C2291_=_C2301 ,C2291_=_C2302 ,C2291_=_C2303 ,C2291_=_C2304 ,\nC2291_=_C2305 ,C2291_=_C2306 ,C2292_=_C2293 ,C2292_=_C2294 ,C2292_=_C2295 ,C2292_=_C2296 ,\nC2292_=_C2297 ,C2292_=_C2298 ,C2292_=_C2299 ,C2292_=_C2300 ,C2292_=_C2301 ,C2292_=_C2302 ,\nC2292_=_C2303 ,C2292_=_C2304 ,C2292_=_C2305 ,C2292_=_C2306 ,C2293_=_C2294 ,C2293_=_C2295 ,\nC2293_=_C2296 ,C2293_=_C2297 ,C2293_=_C2298 ,C2293_=_C2299 ,C2293_=_C2300 ,C2293_=_C2301 ,\nC2293_=_C2302 ,C2293_=_C2303 ,C2293_=_C2304 ,C2293_=_C2305 ,C2293_=_C2306 ,C2294_=_C2295 ,\nC2294_=_C2296 ,C2294_=_C2297 ,C2294_=_C2298 ,C2294_=_C2299 ,C2294_=_C2300 ,C2294_=_C2301 ,\nC2294_=_C2302 ,C2294_=_C2303 ,C2294_=_C2304 ,C2294_=_C2305 ,C2294_=_C2306 ,C2295_=_C2296 ,\nC2295_=_C2297 ,C2295_=_C2298 ,C2295_=_C2299 ,C2295_=_C2300 ,C2295_=_C2301 ,C2295_=_C2302 ,\nC2295_=_C2303 ,C2295_=_C2304 ,C2295_=_C2305 ,C2295_=_C2306 ,C2296_=_C2297 ,C2296_=_C2298 ,\nC2296_=_C2299 ,C2296_=_C2300 ,C2296_=_C2301 ,C2296_=_C2302 ,C2296_=_C2303 ,C2296_=_C2304 ,\nC2296_=_C2305 ,C2296_=_C2306 ,C2297_=_C2298 ,C2297_=_C2299 ,C2297_=_C2300 ,C2297_=_C2301 ,\nC2297_=_C2302 ,C2297_=_C2303 ,C2297_=_C2304 ,C2297_=_C2305 ,C2297_=_C2306 ,C2298_=_C2299 ,\nC2298_=_C2300 ,C2298_=_C2301 ,C2298_=_C2302 ,C2298_=_C2303 ,C2298_=_C2304 ,C2298_=_C2305 ,\nC2298_=_C2306 ,C2299_=_C2300 ,C2299_=_C2301 ,C2299_=_C2302 ,C2299_=_C2303 ,C2299_=_C2304 ,\nC2299_=_C2305 ,C2299_=_C2306 ,C2300_=_C2301 ,C2300_=_C2302 ,C2300_=_C2303 ,C2300_=_C2304 ,\nC2300_=_C2305 ,C2300_=_C2306 ,C2301_=_C2302 ,C2301_=_C2303 ,C2301_=_C2304 ,C2301_=_C2305 ,\nC2301_=_C2306 ,C2302_=_C2303 ,C2302_=_C2304 ,C2302_=_C2305 ,C2302_=_C2306 ,C2303_=_C2304 ,\nC2303_=_C2305 ,C2303_=_C2306 ,C2304_=_C2305 ,C2304_=_C2306 ,C2305_=_C2306 ,"];185[shape=box, label="id:185 level: 6\n57: C556 C742 C743 C744 C745 \nC746 C747 C748 C749 C750 C751 \nC752 C753 C754 C755 C756 C757 \nC758 C759 C760 C761 C762 C763 \nC764 C765 C766 C767 C768 C769 \nC916 C1016 C1121 C1261 C1394 C2040 \nC2230 C2542 C2662 C2710 C2954 C3022 \nC3298 C3376 C3546 C3662 C3672 C3684 \nC3742 C3820 C3834 C3860 C3920 C3961 \nC4019 C4071 C4107 C4115 \n821: C556_=_C742( C556 C742 ) C556_=_C743( C556 C743 ) C556_=_C744( C556 C744 ) C556_=_C745( C556 C745 ) C556_=_C746( C556 C746 ) \nC556_=_C747( C556 C747 ) C556_=_C748( C556 C748 ) C556_=_C749( C556 C749 ) C556_=_C750( C556 C750 ) C556_=_C751( C556 C751 ) C556_=_C752( C556 C752 ) \nC556_=_C753( C556 C753 ) C556_=_C754( C556 C754 ) C556_=_C755( C556 C755 ) C556_=_C756( C556 C756 ) C556_=_C757( C556 C757 ) C556_=_C758( C556 C758 ) \nC556_=_C759( C556 C759 ) C556_=_C760( C556 C760 ) C556_=_C761( C556 C761 ) C556_=_C762( C556 C762 )</w:t>
      </w:r>
    </w:p>
    <w:p>
      <w:pPr>
        <w:pStyle w:val="PreformattedText"/>
        <w:bidi w:val="0"/>
        <w:spacing w:before="0" w:after="0"/>
        <w:jc w:val="left"/>
        <w:rPr/>
      </w:pPr>
      <w:r>
        <w:rPr/>
        <w:t xml:space="preserve"> </w:t>
      </w:r>
      <w:r>
        <w:rPr/>
        <w:t>C556_=_C763( C556 C763 ) C556_=_C764( C556 C764 ) \nC556_=_C765( C556 C765 ) C556_=_C766( C556 C766 ) C556_=_C767( C556 C767 ) C556_=_C768( C556 C768 ) C556_=_C769( C556 C769 ) C742_=_C743( C742 C743 ) \nC742_=_C744( C742 C744 ) C742_=_C745( C742 C745 ) C742_=_C746( C742 C746 ) C742_=_C747( C742 C747 ) C742_=_C748( C742 C748 ) C742_=_C749( C742 C749 ) \nC742_=_C750( C742 C750 ) C742_=_C751( C742 C751 ) C742_=_C752( C742 C752 ) C742_=_C753( C742 C753 ) C742_=_C754( C742 C754 ) C742_=_C755( C742 C755 ) \nC742_=_C756( C742 C756 ) C742_=_C757( C742 C757 ) C742_=_C758( C742 C758 ) C742_=_C759( C742 C759 ) C742_=_C760( C742 C760 ) C742_=_C761( C742 C761 ) \nC742_=_C762( C742 C762 ) C742_=_C763( C742 C763 ) C742_=_C764( C742 C764 ) C742_=_C765( C742 C765 ) C742_=_C766( C742 C766 ) C742_=_C767( C742 C767 ) \nC742_=_C768( C742 C768 ) C742_=_C769( C742 C769 ) C742_=_C1121( C742 C1121 ) C743_=_C744( C743 C744 ) C743_=_C745( C743 C745 ) C743_=_C746( C743 C746 ) \nC743_=_C747( C743 C747 ) C743_=_C748( C743 C748 ) C743_=_C749( C743 C749 ) C743_=_C750( C743 C750 ) C743_=_C751( C743 C751 ) C743_=_C752( C743 C752 ) \nC743_=_C753( C743 C753 ) C743_=_C754( C743 C754 ) C743_=_C755( C743 C755 ) C743_=_C756( C743 C756 ) C743_=_C757( C743 C757 ) C743_=_C758( C743 C758 ) \nC743_=_C759( C743 C759 ) C743_=_C760( C743 C760 ) C743_=_C761( C743 C761 ) C743_=_C762( C743 C762 ) C743_=_C763( C743 C763 ) C743_=_C764( C743 C764 ) \nC743_=_C765( C743 C765 ) C743_=_C766( C743 C766 ) C743_=_C767( C743 C767 ) C743_=_C768( C743 C768 ) C743_=_C769( C743 C769 ) C743_=_C1394( C743 C1394 ) \nC744_=_C745( C744 C745 ) C744_=_C746( C744 C746 ) C744_=_C747( C744 C747 ) C744_=_C748( C744 C748 ) C744_=_C749( C744 C749 ) C744_=_C750( C744 C750 ) \nC744_=_C751( C744 C751 ) C744_=_C752( C744 C752 ) C744_=_C753( C744 C753 ) C744_=_C754( C744 C754 ) C744_=_C755( C744 C755 ) C744_=_C756( C744 C756 ) \nC744_=_C757( C744 C757 ) C744_=_C758( C744 C758 ) C744_=_C759( C744 C759 ) C744_=_C760( C744 C760 ) C744_=_C761( C744 C761 ) C744_=_C762( C744 C762 ) \nC744_=_C763( C744 C763 ) C744_=_C764( C744 C764 ) C744_=_C765( C744 C765 ) C744_=_C766( C744 C766 ) C744_=_C767( C744 C767 ) C744_=_C768( C744 C768 ) \nC744_=_C769( C744 C769 ) C745_=_C746( C745 C746 ) C745_=_C747( C745 C747 ) C745_=_C748( C745 C748 ) C745_=_C749( C745 C749 ) C745_=_C750( C745 C750 ) \nC745_=_C751( C745 C751 ) C745_=_C752( C745 C752 ) C745_=_C753( C745 C753 ) C745_=_C754( C745 C754 ) C745_=_C755( C745 C755 ) C745_=_C756( C745 C756 ) \nC745_=_C757( C745 C757 ) C745_=_C758( C745 C758 ) C745_=_C759( C745 C759 ) C745_=_C760( C745 C760 ) C745_=_C761( C745 C761 ) C745_=_C762( C745 C762 ) \nC745_=_C763( C745 C763 ) C745_=_C764( C745 C764 ) C745_=_C765( C745 C765 ) C745_=_C766( C745 C766 ) C745_=_C767( C745 C767 ) C745_=_C768( C745 C768 ) \nC745_=_C769( C745 C769 ) C746_=_C747( C746 C747 ) C746_=_C748( C746 C748 ) C746_=_C749( C746 C749 ) C746_=_C750( C746 C750 ) C746_=_C751( C746 C751 ) \nC746_=_C752( C746 C752 ) C746_=_C753( C746 C753 ) C746_=_C754( C746 C754 ) C746_=_C755( C746 C755 ) C746_=_C756( C746 C756 ) C746_=_C757( C746 C757 ) \nC746_=_C758( C746 C758 ) C746_=_C759( C746 C759 ) C746_=_C760( C746 C760 ) C746_=_C761( C746 C761 ) C746_=_C762( C746 C762 ) C746_=_C763( C746 C763 ) \nC746_=_C764( C746 C764 ) C746_=_C765( C746 C765 ) C746_=_C766( C746 C766 ) C746_=_C767( C746 C767 ) C746_=_C768( C746 C768 ) C746_=_C769( C746 C769 ) \nC747_=_C748( C747 C748 ) C747_=_C749( C747 C749 ) C747_=_C750( C747 C750 ) C747_=_C751( C747 C751 ) C747_=_C752( C747 C752 ) C747_=_C753( C747 C753 ) \nC747_=_C754( C747 C754 ) C747_=_C755( C747 C755 ) C747_=_C756( C747 C756 ) C747_=_C757( C747 C757 ) C747_=_C758( C747 C758 ) C747_=_C759( C747 C759 ) \nC747_=_C760( C747 C760 ) C747_=_C761( C747 C761 ) C747_=_C762( C747 C762 ) C747_=_C763( C747 C763 ) C747_=_C764( C747 C764 ) C747_=_C765( C747 C765 ) \nC747_=_C766( C747 C766 ) C747_=_C767( C747 C767 ) C747_=_C768( C747 C768 ) C747_=_C769( C747 C769 ) C748_=_C749( C748 C749 ) C748_=_C750( C748 C750 ) \nC748_=_C751( C748 C751 ) C748_=_C752( C748 C752 ) C748_=_C753( C748 C753 ) C748_=_C754( C748 C754 ) C748_=_C755( C748 C755 ) C748_=_C756( C748 C756 ) \nC748_=_C757( C748 C757 ) C748_=_C758( C748 C758 ) C748_=_C759( C748 C759 ) C748_=_C760( C748 C760 ) C748_=_C761( C748 C761 ) C748_=_C762( C748 C762 ) \nC748_=_C763( C748 C763 ) C748_=_C764( C748 C764 ) C748_=_C765( C748 C765 ) C748_=_C766( C748 C766 ) C748_=_C767( C748 C767 ) C748_=_C768( C748 C768 ) \nC748_=_C769( C748 C769 ) C748_=_C2230( C748 C2230 ) C749_=_C750( C749 C750 ) C749_=_C751( C749 C751 ) C749_=_C752( C749 C752 ) C749_=_C753( C749 C753 ) \nC749_=_C754( C749 C754 ) C749_=_C755( C749 C755 ) C749_=_C756( C749 C756 ) C749_=_C757( C749 C757 ) C749_=_C758( C749 C758 ) C749_=_C759( C749 C759 ) \nC749_=_C760( C749 C760 ) C749_=_C761( C749 C761 ) C749_=_C762( C749 C762 ) C749_=_C763( C749 C763 ) C749_=_C764( C749 C764 ) C749_=_C765( C749 C765 ) \nC749_=_C766( C749 C766 ) C749_=_C767( C749 C767 ) C749_=_C768( C749 C768 ) C749_=_C769( C749 C769 ) C750_=_C751( C750 C751 ) C750_=_C752( C750 C752 ) \nC750_=_C753( C750 C753 ) C750_=_C754( C750 C754 ) C750_=_C755( C750 C755 ) C750_=_C756( C750 C756 ) C750_=_C757( C750 C757 ) C750_=_C758( C750 C758 ) \nC750_=_C759( C750 C759 ) C750_=_C760( C750 C760 ) C750_=_C761( C750 C761 ) C750_=_C762( C750 C762 ) C750_=_C763( C750 C763 ) C750_=_C764( C750 C764 ) \nC750_=_C765( C750 C765 ) C750_=_C766( C750 C766 ) C750_=_C767( C750 C767 ) C750_=_C768( C750 C768 ) C750_=_C769( C750 C769 ) C751_=_C752( C751 C752 ) \nC751_=_C753( C751 C753 ) C751_=_C754( C751 C754 ) C751_=_C755( C751 C755 ) C751_=_C756( C751 C756 ) C751_=_C757( C751 C757 ) C751_=_C758( C751 C758 ) \nC751_=_C759( C751 C759 ) C751_=_C760( C751 C760 ) C751_=_C761( C751 C761 ) C751_=_C762( C751 C762 ) C751_=_C763( C751 C763 ) C751_=_C764( C751 C764 ) \nC751_=_C765( C751 C765 ) C751_=_C766( C751 C766 ) C751_=_C767( C751 C767 ) C751_=_C768( C751 C768 ) C751_=_C769( C751 C769 ) C752_=_C753( C752 C753 ) \nC752_=_C754( C752 C754 ) C752_=_C755( C752 C755 ) C752_=_C756( C752 C756 ) C752_=_C757( C752 C757 ) C752_=_C758( C752 C758 ) C752_=_C759( C752 C759 ) \nC752_=_C760( C752 C760 ) C752_=_C761( C752 C761 ) C752_=_C762( C752 C762 ) C752_=_C763( C752 C763 ) C752_=_C764( C752 C764 ) C752_=_C765( C752 C765 ) \nC752_=_C766( C752 C766 ) C752_=_C767( C752 C767 ) C752_=_C768( C752 C768 ) C752_=_C769( C752 C769 ) C753_=_C754( C753 C754 ) C753_=_C755( C753 C755 ) \nC753_=_C756( C753 C756 ) C753_=_C757( C753 C757 ) C753_=_C758( C753 C758 ) C753_=_C759( C753 C759 ) C753_=_C760( C753 C760 ) C753_=_C761( C753 C761 ) \nC753_=_C762( C753 C762 ) C753_=_C763( C753 C763 ) C753_=_C764( C753 C764 ) C753_=_C765( C753 C765 ) C753_=_C766( C753 C766 ) C753_=_C767( C753 C767 ) \nC753_=_C768( C753 C768 ) C753_=_C769( C753 C769 ) C753_=_C2542( C753 C2542 ) C754_=_C755( C754 C755 ) C754_=_C756( C754 C756 ) C754_=_C757( C754 C757 ) \nC754_=_C758( C754 C758 ) C754_=_C759( C754 C759 ) C754_=_C760( C754 C760 ) C754_=_C761( C754 C761 ) C754_=_C762( C754 C762 ) C754_=_C763( C754 C763 ) \nC754_=_C764( C754 C764 ) C754_=_C765( C754 C765 ) C754_=_C766( C754 C766 ) C754_=_C767( C754 C767 ) C754_=_C768( C754 C768 ) C754_=_C769( C754 C769 ) \nC755_=_C756( C755 C756 ) C755_=_C757( C755 C757 ) C755_=_C758( C755 C758 ) C755_=_C759( C755 C759 ) C755_=_C760( C755 C760 ) C755_=_C761( C755 C761 ) \nC755_=_C762( C755 C762 ) C755_=_C763( C755 C763 ) C755_=_C764( C755 C764 ) C755_=_C765( C755 C765 ) C755_=_C766( C755 C766 ) C755_=_C767( C755 C767 ) \nC755_=_C768( C755 C768 ) C755_=_C769( C755 C769 ) C756_=_C757( C756 C757 ) C756_=_C758( C756 C758 ) C756_=_C759( C756 C759 ) C756_=_C760( C756 C760 ) \nC756_=_C761( C756 C761 ) C756_=_C762( C756 C762 ) C756_=_C763( C756 C763 ) C756_=_C764( C756 C764 ) C756_=_C765( C756 C765 ) C756_=_C766( C756 C766 ) \nC756_=_C767( C756 C767 ) C756_=_C768( C756 C768 ) C756_=_C769( C756 C769 ) C757_=_C758( C757 C758 ) C757_=_C759( C757 C759 ) C757_=_C760( C757 C760 ) \nC757_=_C761( C757 C761 ) C757_=_C762( C757 C762 ) C757_=_C763( C757 C763 ) C757_=_C764( C757 C764 ) C757_=_C765( C757 C765 ) C757_=_C766( C757 C766 ) \nC757_=_C767( C757 C767 ) C757_=_C768( C757 C768 ) C757_=_C769( C757 C769 ) C758_=_C759( C758 C759 ) C758_=_C760( C758 C760 ) C758_=_C761( C758 C761 ) \nC758_=_C762( C758 C762 ) C758_=_C763( C758 C763 ) C758_=_C764( C758 C764 ) C758_=_C765( C758 C765 ) C758_=_C766( C758 C766 ) C758_=_C767( C758 C767 ) \nC758_=_C768( C758 C768 ) C758_=_C769( C758 C769 ) C759_=_C760( C759 C760 ) C759_=_C761( C759 C761 ) C759_=_C762( C759 C762 ) C759_=_C763( C759 C763 ) \nC759_=_C764( C759 C764 ) C759_=_C765( C759 C765 ) C759_=_C766( C759 C766 ) C759_=_C767( C759 C767 ) C759_=_C768( C759 C768 ) C759_=_C769( C759 C769 ) \nC759_=_C3742( C759 C3742 ) C760_=_C761( C760 C761 ) C760_=_C762( C760 C762 ) C760_=_C763( C760 C763 ) C760_=_C764( C760 C764 ) C760_=_C765( C760 C765 ) \nC760_=_C766( C760 C766 ) C760_=_C767( C760 C767 ) C760_=_C768( C760 C768 ) C760_=_C769( C760 C769 ) C761_=_C762( C761 C762 ) C761_=_C763( C761 C763 ) \nC761_=_C764( C761 C764 ) C761_=_C765( C761 C765 ) C761_=_C766( C761 C766 ) C761_=_C767( C761 C767 ) C761_=_C768( C761 C768 ) C761_=_C769( C761 C769 ) \nC761_=_C3860( C761 C3860 ) C762_=_C763( C762 C763 ) C762_=_C764( C762 C764 ) C762_=_C765( C762 C765 ) C762_=_C766( C762 C766 ) C762_=_C767( C762 C767 ) \nC762_=_C768( C762 C768 ) C762_=_C769( C762 C769 ) C763_=_C764( C763 C764 ) C763_=_C765( C763 C765 ) C763_=_C766( C763 C766 ) C763_=_C767( C763 C767 ) \nC763_=_C768( C763 C768 ) C763_=_C769( C763 C769 ) C764_=_C765( C764 C765 ) C764_=_C766( C764 C766 ) C764_=_C767( C764 C767 ) C764_=_C768( C764 C768 ) \nC764_=_C769( C764 C769 ) C765_=_C766( C765 C766 ) C765_=_C767( C765 C767 ) C765_=_C768( C765 C768 ) C765_=_C769( C765 C769 ) C765_=_C3920( C765 C3920 ) \nC766_=_C767( C766 C767 ) C766_=_C768( C766 C768 ) C766_=_C769( C766 C769 ) C767_=_C768( C767 C768 ) C767_=_C769(</w:t>
      </w:r>
    </w:p>
    <w:p>
      <w:pPr>
        <w:pStyle w:val="PreformattedText"/>
        <w:bidi w:val="0"/>
        <w:spacing w:before="0" w:after="0"/>
        <w:jc w:val="left"/>
        <w:rPr/>
      </w:pPr>
      <w:r>
        <w:rPr/>
        <w:t xml:space="preserve"> </w:t>
      </w:r>
      <w:r>
        <w:rPr/>
        <w:t>C767 C769 ) C767_=_C4107( C767 C4107 ) \nC768_=_C769( C768 C769 ) C768_=_C4115( C768 C4115 ) C769_=_C916( C769 C916 ) C769_=_C1016( C769 C1016 ) C769_=_C1121( C769 C1121 ) C769_=_C1261( C769 C1261 ) \nC769_=_C1394( C769 C1394 ) C769_=_C2040( C769 C2040 ) C769_=_C2230( C769 C2230 ) C769_=_C2542( C769 C2542 ) C769_=_C2662( C769 C2662 ) C769_=_C2710( C769 C2710 ) \nC769_=_C2954( C769 C2954 ) C769_=_C3022( C769 C3022 ) C769_=_C3298( C769 C3298 ) C769_=_C3376( C769 C3376 ) C769_=_C3546( C769 C3546 ) C769_=_C3662( C769 C3662 ) \nC769_=_C3672( C769 C3672 ) C769_=_C3684( C769 C3684 ) C769_=_C3742( C769 C3742 ) C769_=_C3820( C769 C3820 ) C769_=_C3834( C769 C3834 ) C769_=_C3860( C769 C3860 ) \nC769_=_C3920( C769 C3920 ) C769_=_C3961( C769 C3961 ) C769_=_C4019( C769 C4019 ) C769_=_C4071( C769 C4071 ) C769_=_C4107( C769 C4107 ) C769_=_C4115( C769 C4115 ) \nC916_=_C1016( C916 C1016 ) C916_=_C1121( C916 C1121 ) C916_=_C1261( C916 C1261 ) C916_=_C1394( C916 C1394 ) C916_=_C2040( C916 C2040 ) C916_=_C2230( C916 C2230 ) \nC916_=_C2542( C916 C2542 ) C916_=_C2662( C916 C2662 ) C916_=_C2710( C916 C2710 ) C916_=_C2954( C916 C2954 ) C916_=_C3022( C916 C3022 ) C916_=_C3298( C916 C3298 ) \nC916_=_C3376( C916 C3376 ) C916_=_C3546( C916 C3546 ) C916_=_C3662( C916 C3662 ) C916_=_C3672( C916 C3672 ) C916_=_C3684( C916 C3684 ) C916_=_C3742( C916 C3742 ) \nC916_=_C3820( C916 C3820 ) C916_=_C3834( C916 C3834 ) C916_=_C3860( C916 C3860 ) C916_=_C3920( C916 C3920 ) C916_=_C3961( C916 C3961 ) C916_=_C4019( C916 C4019 ) \nC916_=_C4071( C916 C4071 ) C916_=_C4107( C916 C4107 ) C916_=_C4115( C916 C4115 ) C1016_=_C1121( C1016 C1121 ) C1016_=_C1261( C1016 C1261 ) C1016_=_C1394( C1016 C1394 ) \nC1016_=_C2040( C1016 C2040 ) C1016_=_C2230( C1016 C2230 ) C1016_=_C2542( C1016 C2542 ) C1016_=_C2662( C1016 C2662 ) C1016_=_C2710( C1016 C2710 ) C1016_=_C2954( C1016 C2954 ) \nC1016_=_C3022( C1016 C3022 ) C1016_=_C3298( C1016 C3298 ) C1016_=_C3376( C1016 C3376 ) C1016_=_C3546( C1016 C3546 ) C1016_=_C3662( C1016 C3662 ) C1016_=_C3672( C1016 C3672 ) \nC1016_=_C3684( C1016 C3684 ) C1016_=_C3742( C1016 C3742 ) C1016_=_C3820( C1016 C3820 ) C1016_=_C3834( C1016 C3834 ) C1016_=_C3860( C1016 C3860 ) C1016_=_C3920( C1016 C3920 ) \nC1016_=_C3961( C1016 C3961 ) C1016_=_C4019( C1016 C4019 ) C1016_=_C4071( C1016 C4071 ) C1016_=_C4107( C1016 C4107 ) C1016_=_C4115( C1016 C4115 ) C1121_=_C1261( C1121 C1261 ) \nC1121_=_C1394( C1121 C1394 ) C1121_=_C2040( C1121 C2040 ) C1121_=_C2230( C1121 C2230 ) C1121_=_C2542( C1121 C2542 ) C1121_=_C2662( C1121 C2662 ) C1121_=_C2710( C1121 C2710 ) \nC1121_=_C2954( C1121 C2954 ) C1121_=_C3022( C1121 C3022 ) C1121_=_C3298( C1121 C3298 ) C1121_=_C3376( C1121 C3376 ) C1121_=_C3546( C1121 C3546 ) C1121_=_C3662( C1121 C3662 ) \nC1121_=_C3672( C1121 C3672 ) C1121_=_C3684( C1121 C3684 ) C1121_=_C3742( C1121 C3742 ) C1121_=_C3820( C1121 C3820 ) C1121_=_C3834( C1121 C3834 ) C1121_=_C3860( C1121 C3860 ) \nC1121_=_C3920( C1121 C3920 ) C1121_=_C3961( C1121 C3961 ) C1121_=_C4019( C1121 C4019 ) C1121_=_C4071( C1121 C4071 ) C1121_=_C4107( C1121 C4107 ) C1121_=_C4115( C1121 C4115 ) \nC1261_=_C1394( C1261 C1394 ) C1261_=_C2040( C1261 C2040 ) C1261_=_C2230( C1261 C2230 ) C1261_=_C2542( C1261 C2542 ) C1261_=_C2662( C1261 C2662 ) C1261_=_C2710( C1261 C2710 ) \nC1261_=_C2954( C1261 C2954 ) C1261_=_C3022( C1261 C3022 ) C1261_=_C3298( C1261 C3298 ) C1261_=_C3376( C1261 C3376 ) C1261_=_C3546( C1261 C3546 ) C1261_=_C3662( C1261 C3662 ) \nC1261_=_C3672( C1261 C3672 ) C1261_=_C3684( C1261 C3684 ) C1261_=_C3742( C1261 C3742 ) C1261_=_C3820( C1261 C3820 ) C1261_=_C3834( C1261 C3834 ) C1261_=_C3860( C1261 C3860 ) \nC1261_=_C3920( C1261 C3920 ) C1261_=_C3961( C1261 C3961 ) C1261_=_C4019( C1261 C4019 ) C1261_=_C4071( C1261 C4071 ) C1261_=_C4107( C1261 C4107 ) C1261_=_C4115( C1261 C4115 ) \nC1394_=_C2040( C1394 C2040 ) C1394_=_C2230( C1394 C2230 ) C1394_=_C2542( C1394 C2542 ) C1394_=_C2662( C1394 C2662 ) C1394_=_C2710( C1394 C2710 ) C1394_=_C2954( C1394 C2954 ) \nC1394_=_C3022( C1394 C3022 ) C1394_=_C3298( C1394 C3298 ) C1394_=_C3376( C1394 C3376 ) C1394_=_C3546( C1394 C3546 ) C1394_=_C3662( C1394 C3662 ) C1394_=_C3672( C1394 C3672 ) \nC1394_=_C3684( C1394 C3684 ) C1394_=_C3742( C1394 C3742 ) C1394_=_C3820( C1394 C3820 ) C1394_=_C3834( C1394 C3834 ) C1394_=_C3860( C1394 C3860 ) C1394_=_C3920( C1394 C3920 ) \nC1394_=_C3961( C1394 C3961 ) C1394_=_C4019( C1394 C4019 ) C1394_=_C4071( C1394 C4071 ) C1394_=_C4107( C1394 C4107 ) C1394_=_C4115( C1394 C4115 ) C2040_=_C2230( C2040 C2230 ) \nC2040_=_C2542( C2040 C2542 ) C2040_=_C2662( C2040 C2662 ) C2040_=_C2710( C2040 C2710 ) C2040_=_C2954( C2040 C2954 ) C2040_=_C3022( C2040 C3022 ) C2040_=_C3298( C2040 C3298 ) \nC2040_=_C3376( C2040 C3376 ) C2040_=_C3546( C2040 C3546 ) C2040_=_C3662( C2040 C3662 ) C2040_=_C3672( C2040 C3672 ) C2040_=_C3684( C2040 C3684 ) C2040_=_C3742( C2040 C3742 ) \nC2040_=_C3820( C2040 C3820 ) C2040_=_C3834( C2040 C3834 ) C2040_=_C3860( C2040 C3860 ) C2040_=_C3920( C2040 C3920 ) C2040_=_C3961( C2040 C3961 ) C2040_=_C4019( C2040 C4019 ) \nC2040_=_C4071( C2040 C4071 ) C2040_=_C4107( C2040 C4107 ) C2040_=_C4115( C2040 C4115 ) C2230_=_C2542( C2230 C2542 ) C2230_=_C2662( C2230 C2662 ) C2230_=_C2710( C2230 C2710 ) \nC2230_=_C2954( C2230 C2954 ) C2230_=_C3022( C2230 C3022 ) C2230_=_C3298( C2230 C3298 ) C2230_=_C3376( C2230 C3376 ) C2230_=_C3546( C2230 C3546 ) C2230_=_C3662( C2230 C3662 ) \nC2230_=_C3672( C2230 C3672 ) C2230_=_C3684( C2230 C3684 ) C2230_=_C3742( C2230 C3742 ) C2230_=_C3820( C2230 C3820 ) C2230_=_C3834( C2230 C3834 ) C2230_=_C3860( C2230 C3860 ) \nC2230_=_C3920( C2230 C3920 ) C2230_=_C3961( C2230 C3961 ) C2230_=_C4019( C2230 C4019 ) C2230_=_C4071( C2230 C4071 ) C2230_=_C4107( C2230 C4107 ) C2230_=_C4115( C2230 C4115 ) \nC2542_=_C2662( C2542 C2662 ) C2542_=_C2710( C2542 C2710 ) C2542_=_C2954( C2542 C2954 ) C2542_=_C3022( C2542 C3022 ) C2542_=_C3298( C2542 C3298 ) C2542_=_C3376( C2542 C3376 ) \nC2542_=_C3546( C2542 C3546 ) C2542_=_C3662( C2542 C3662 ) C2542_=_C3672( C2542 C3672 ) C2542_=_C3684( C2542 C3684 ) C2542_=_C3742( C2542 C3742 ) C2542_=_C3820( C2542 C3820 ) \nC2542_=_C3834( C2542 C3834 ) C2542_=_C3860( C2542 C3860 ) C2542_=_C3920( C2542 C3920 ) C2542_=_C3961( C2542 C3961 ) C2542_=_C4019( C2542 C4019 ) C2542_=_C4071( C2542 C4071 ) \nC2542_=_C4107( C2542 C4107 ) C2542_=_C4115( C2542 C4115 ) C2662_=_C2710( C2662 C2710 ) C2662_=_C2954( C2662 C2954 ) C2662_=_C3022( C2662 C3022 ) C2662_=_C3298( C2662 C3298 ) \nC2662_=_C3376( C2662 C3376 ) C2662_=_C3546( C2662 C3546 ) C2662_=_C3662( C2662 C3662 ) C2662_=_C3672( C2662 C3672 ) C2662_=_C3684( C2662 C3684 ) C2662_=_C3742( C2662 C3742 ) \nC2662_=_C3820( C2662 C3820 ) C2662_=_C3834( C2662 C3834 ) C2662_=_C3860( C2662 C3860 ) C2662_=_C3920( C2662 C3920 ) C2662_=_C3961( C2662 C3961 ) C2662_=_C4019( C2662 C4019 ) \nC2662_=_C4071( C2662 C4071 ) C2662_=_C4107( C2662 C4107 ) C2662_=_C4115( C2662 C4115 ) C2710_=_C2954( C2710 C2954 ) C2710_=_C3022( C2710 C3022 ) C2710_=_C3298( C2710 C3298 ) \nC2710_=_C3376( C2710 C3376 ) C2710_=_C3546( C2710 C3546 ) C2710_=_C3662( C2710 C3662 ) C2710_=_C3672( C2710 C3672 ) C2710_=_C3684( C2710 C3684 ) C2710_=_C3742( C2710 C3742 ) \nC2710_=_C3820( C2710 C3820 ) C2710_=_C3834( C2710 C3834 ) C2710_=_C3860( C2710 C3860 ) C2710_=_C3920( C2710 C3920 ) C2710_=_C3961( C2710 C3961 ) C2710_=_C4019( C2710 C4019 ) \nC2710_=_C4071( C2710 C4071 ) C2710_=_C4107( C2710 C4107 ) C2710_=_C4115( C2710 C4115 ) C2954_=_C3022( C2954 C3022 ) C2954_=_C3298( C2954 C3298 ) C2954_=_C3376( C2954 C3376 ) \nC2954_=_C3546( C2954 C3546 ) C2954_=_C3662( C2954 C3662 ) C2954_=_C3672( C2954 C3672 ) C2954_=_C3684( C2954 C3684 ) C2954_=_C3742( C2954 C3742 ) C2954_=_C3820( C2954 C3820 ) \nC2954_=_C3834( C2954 C3834 ) C2954_=_C3860( C2954 C3860 ) C2954_=_C3920( C2954 C3920 ) C2954_=_C3961( C2954 C3961 ) C2954_=_C4019( C2954 C4019 ) C2954_=_C4071( C2954 C4071 ) \nC2954_=_C4107( C2954 C4107 ) C2954_=_C4115( C2954 C4115 ) C3022_=_C3298( C3022 C3298 ) C3022_=_C3376( C3022 C3376 ) C3022_=_C3546( C3022 C3546 ) C3022_=_C3662( C3022 C3662 ) \nC3022_=_C3672( C3022 C3672 ) C3022_=_C3684( C3022 C3684 ) C3022_=_C3742( C3022 C3742 ) C3022_=_C3820( C3022 C3820 ) C3022_=_C3834( C3022 C3834 ) C3022_=_C3860( C3022 C3860 ) \nC3022_=_C3920( C3022 C3920 ) C3022_=_C3961( C3022 C3961 ) C3022_=_C4019( C3022 C4019 ) C3022_=_C4071( C3022 C4071 ) C3022_=_C4107( C3022 C4107 ) C3022_=_C4115( C3022 C4115 ) \nC3298_=_C3376( C3298 C3376 ) C3298_=_C3546( C3298 C3546 ) C3298_=_C3662( C3298 C3662 ) C3298_=_C3672( C3298 C3672 ) C3298_=_C3684( C3298 C3684 ) C3298_=_C3742( C3298 C3742 ) \nC3298_=_C3820( C3298 C3820 ) C3298_=_C3834( C3298 C3834 ) C3298_=_C3860( C3298 C3860 ) C3298_=_C3920( C3298 C3920 ) C3298_=_C3961( C3298 C3961 ) C3298_=_C4019( C3298 C4019 ) \nC3298_=_C4071( C3298 C4071 ) C3298_=_C4107( C3298 C4107 ) C3298_=_C4115( C3298 C4115 ) C3376_=_C3546( C3376 C3546 ) C3376_=_C3662( C3376 C3662 ) C3376_=_C3672( C3376 C3672 ) \nC3376_=_C3684( C3376 C3684 ) C3376_=_C3742( C3376 C3742 ) C3376_=_C3820( C3376 C3820 ) C3376_=_C3834( C3376 C3834 ) C3376_=_C3860( C3376 C3860 ) C3376_=_C3920( C3376 C3920 ) \nC3376_=_C3961( C3376 C3961 ) C3376_=_C4019( C3376 C4019 ) C3376_=_C4071( C3376 C4071 ) C3376_=_C4107( C3376 C4107 ) C3376_=_C4115( C3376 C4115 ) C3546_=_C3662( C3546 C3662 ) \nC3546_=_C3672( C3546 C3672 ) C3546_=_C3684( C3546 C3684 ) C3546_=_C3742( C3546 C3742 ) C3546_=_C3820( C3546 C3820 ) C3546_=_C3834( C3546 C3834 ) C3546_=_C3860( C3546 C3860 ) \nC3546_=_C3920( C3546 C3920 ) C3546_=_C3961( C3546 C3961 ) C3546_=_C4019( C3546 C4019 ) C3546_=_C4071( C3546 C4071 ) C3546_=_C4107( C3546 C4107 ) C3546_=_C4115( C3546 C4115 ) \nC3662_=_C3672( C3662 C3672 ) C3662_=_C3684( C3662 C3684 ) C3662_=_C3742( C3662 C3742 ) C3662_=_C3820( C3662 C3820 ) C3662_=_C3834( C3662 C3834 ) C3662_=_C3860( C3662 C3860 ) \nC3662_=_C3920( C3662 C3920 ) C3662_=_C3961( C3662 C3961 ) C3662_=_C4019( C3662 C4019 ) C3662_=_C4071( C3662 C4071 ) C3662_=_C4107(</w:t>
      </w:r>
    </w:p>
    <w:p>
      <w:pPr>
        <w:pStyle w:val="PreformattedText"/>
        <w:bidi w:val="0"/>
        <w:spacing w:before="0" w:after="0"/>
        <w:jc w:val="left"/>
        <w:rPr/>
      </w:pPr>
      <w:r>
        <w:rPr/>
        <w:t xml:space="preserve"> </w:t>
      </w:r>
      <w:r>
        <w:rPr/>
        <w:t>C3662 C4107 ) C3662_=_C4115( C3662 C4115 ) \nC3672_=_C3684( C3672 C3684 ) C3672_=_C3742( C3672 C3742 ) C3672_=_C3820( C3672 C3820 ) C3672_=_C3834( C3672 C3834 ) C3672_=_C3860( C3672 C3860 ) C3672_=_C3920( C3672 C3920 ) \nC3672_=_C3961( C3672 C3961 ) C3672_=_C4019( C3672 C4019 ) C3672_=_C4071( C3672 C4071 ) C3672_=_C4107( C3672 C4107 ) C3672_=_C4115( C3672 C4115 ) C3684_=_C3742( C3684 C3742 ) \nC3684_=_C3820( C3684 C3820 ) C3684_=_C3834( C3684 C3834 ) C3684_=_C3860( C3684 C3860 ) C3684_=_C3920( C3684 C3920 ) C3684_=_C3961( C3684 C3961 ) C3684_=_C4019( C3684 C4019 ) \nC3684_=_C4071( C3684 C4071 ) C3684_=_C4107( C3684 C4107 ) C3684_=_C4115( C3684 C4115 ) C3742_=_C3820( C3742 C3820 ) C3742_=_C3834( C3742 C3834 ) C3742_=_C3860( C3742 C3860 ) \nC3742_=_C3920( C3742 C3920 ) C3742_=_C3961( C3742 C3961 ) C3742_=_C4019( C3742 C4019 ) C3742_=_C4071( C3742 C4071 ) C3742_=_C4107( C3742 C4107 ) C3742_=_C4115( C3742 C4115 ) \nC3820_=_C3834( C3820 C3834 ) C3820_=_C3860( C3820 C3860 ) C3820_=_C3920( C3820 C3920 ) C3820_=_C3961( C3820 C3961 ) C3820_=_C4019( C3820 C4019 ) C3820_=_C4071( C3820 C4071 ) \nC3820_=_C4107( C3820 C4107 ) C3820_=_C4115( C3820 C4115 ) C3834_=_C3860( C3834 C3860 ) C3834_=_C3920( C3834 C3920 ) C3834_=_C3961( C3834 C3961 ) C3834_=_C4019( C3834 C4019 ) \nC3834_=_C4071( C3834 C4071 ) C3834_=_C4107( C3834 C4107 ) C3834_=_C4115( C3834 C4115 ) C3860_=_C3920( C3860 C3920 ) C3860_=_C3961( C3860 C3961 ) C3860_=_C4019( C3860 C4019 ) \nC3860_=_C4071( C3860 C4071 ) C3860_=_C4107( C3860 C4107 ) C3860_=_C4115( C3860 C4115 ) C3920_=_C3961( C3920 C3961 ) C3920_=_C4019( C3920 C4019 ) C3920_=_C4071( C3920 C4071 ) \nC3920_=_C4107( C3920 C4107 ) C3920_=_C4115( C3920 C4115 ) C3961_=_C4019( C3961 C4019 ) C3961_=_C4071( C3961 C4071 ) C3961_=_C4107( C3961 C4107 ) C3961_=_C4115( C3961 C4115 ) \nC4019_=_C4071( C4019 C4071 ) C4019_=_C4107( C4019 C4107 ) C4019_=_C4115( C4019 C4115 ) C4071_=_C4107( C4071 C4107 ) C4071_=_C4115( C4071 C4115 ) C4107_=_C4115( C4107 C4115 ) "];122-&gt;185[label="56: C556 C742 C743 C744 C745 \nC746 C747 C748 C749 C750 C751 \nC752 C753 C754 C755 C756 C757 \nC758 C759 C760 C761 C762 C763 \nC764 C765 C766 C767 C768 C916 \nC1016 C1121 C1261 C1394 C2040 C2230 \nC2542 C2662 C2710 C2954 C3022 C3298 \nC3376 C3546 C3662 C3672 C3684 C3742 \nC3820 C3834 C3860 C3920 C3961 C4019 \nC4071 C4107 C4115 \n765: C556_=_C742 ,C556_=_C743 ,C556_=_C744 ,C556_=_C745 ,C556_=_C746 ,\nC556_=_C747 ,C556_=_C748 ,C556_=_C749 ,C556_=_C750 ,C556_=_C751 ,C556_=_C752 ,\nC556_=_C753 ,C556_=_C754 ,C556_=_C755 ,C556_=_C756 ,C556_=_C757 ,C556_=_C758 ,\nC556_=_C759 ,C556_=_C760 ,C556_=_C761 ,C556_=_C762 ,C556_=_C763 ,C556_=_C764 ,\nC556_=_C765 ,C556_=_C766 ,C556_=_C767 ,C556_=_C768 ,C742_=_C743 ,C742_=_C744 ,\nC742_=_C745 ,C742_=_C746 ,C742_=_C747 ,C742_=_C748 ,C742_=_C749 ,C742_=_C750 ,\nC742_=_C751 ,C742_=_C752 ,C742_=_C753 ,C742_=_C754 ,C742_=_C755 ,C742_=_C756 ,\nC742_=_C757 ,C742_=_C758 ,C742_=_C759 ,C742_=_C760 ,C742_=_C761 ,C742_=_C762 ,\nC742_=_C763 ,C742_=_C764 ,C742_=_C765 ,C742_=_C766 ,C742_=_C767 ,C742_=_C768 ,\nC742_=_C1121 ,C743_=_C744 ,C743_=_C745 ,C743_=_C746 ,C743_=_C747 ,C743_=_C748 ,\nC743_=_C749 ,C743_=_C750 ,C743_=_C751 ,C743_=_C752 ,C743_=_C753 ,C743_=_C754 ,\nC743_=_C755 ,C743_=_C756 ,C743_=_C757 ,C743_=_C758 ,C743_=_C759 ,C743_=_C760 ,\nC743_=_C761 ,C743_=_C762 ,C743_=_C763 ,C743_=_C764 ,C743_=_C765 ,C743_=_C766 ,\nC743_=_C767 ,C743_=_C768 ,C743_=_C1394 ,C744_=_C745 ,C744_=_C746 ,C744_=_C747 ,\nC744_=_C748 ,C744_=_C749 ,C744_=_C750 ,C744_=_C751 ,C744_=_C752 ,C744_=_C753 ,\nC744_=_C754 ,C744_=_C755 ,C744_=_C756 ,C744_=_C757 ,C744_=_C758 ,C744_=_C759 ,\nC744_=_C760 ,C744_=_C761 ,C744_=_C762 ,C744_=_C763 ,C744_=_C764 ,C744_=_C765 ,\nC744_=_C766 ,C744_=_C767 ,C744_=_C768 ,C745_=_C746 ,C745_=_C747 ,C745_=_C748 ,\nC745_=_C749 ,C745_=_C750 ,C745_=_C751 ,C745_=_C752 ,C745_=_C753 ,C745_=_C754 ,\nC745_=_C755 ,C745_=_C756 ,C745_=_C757 ,C745_=_C758 ,C745_=_C759 ,C745_=_C760 ,\nC745_=_C761 ,C745_=_C762 ,C745_=_C763 ,C745_=_C764 ,C745_=_C765 ,C745_=_C766 ,\nC745_=_C767 ,C745_=_C768 ,C746_=_C747 ,C746_=_C748 ,C746_=_C749 ,C746_=_C750 ,\nC746_=_C751 ,C746_=_C752 ,C746_=_C753 ,C746_=_C754 ,C746_=_C755 ,C746_=_C756 ,\nC746_=_C757 ,C746_=_C758 ,C746_=_C759 ,C746_=_C760 ,C746_=_C761 ,C746_=_C762 ,\nC746_=_C763 ,C746_=_C764 ,C746_=_C765 ,C746_=_C766 ,C746_=_C767 ,C746_=_C768 ,\nC747_=_C748 ,C747_=_C749 ,C747_=_C750 ,C747_=_C751 ,C747_=_C752 ,C747_=_C753 ,\nC747_=_C754 ,C747_=_C755 ,C747_=_C756 ,C747_=_C757 ,C747_=_C758 ,C747_=_C759 ,\nC747_=_C760 ,C747_=_C761 ,C747_=_C762 ,C747_=_C763 ,C747_=_C764 ,C747_=_C765 ,\nC747_=_C766 ,C747_=_C767 ,C747_=_C768 ,C748_=_C749 ,C748_=_C750 ,C748_=_C751 ,\nC748_=_C752 ,C748_=_C753 ,C748_=_C754 ,C748_=_C755 ,C748_=_C756 ,C748_=_C757 ,\nC748_=_C758 ,C748_=_C759 ,C748_=_C760 ,C748_=_C761 ,C748_=_C762 ,C748_=_C763 ,\nC748_=_C764 ,C748_=_C765 ,C748_=_C766 ,C748_=_C767 ,C748_=_C768 ,C748_=_C2230 ,\nC749_=_C750 ,C749_=_C751 ,C749_=_C752 ,C749_=_C753 ,C749_=_C754 ,C749_=_C755 ,\nC749_=_C756 ,C749_=_C757 ,C749_=_C758 ,C749_=_C759 ,C749_=_C760 ,C749_=_C761 ,\nC749_=_C762 ,C749_=_C763 ,C749_=_C764 ,C749_=_C765 ,C749_=_C766 ,C749_=_C767 ,\nC749_=_C768 ,C750_=_C751 ,C750_=_C752 ,C750_=_C753 ,C750_=_C754 ,C750_=_C755 ,\nC750_=_C756 ,C750_=_C757 ,C750_=_C758 ,C750_=_C759 ,C750_=_C760 ,C750_=_C761 ,\nC750_=_C762 ,C750_=_C763 ,C750_=_C764 ,C750_=_C765 ,C750_=_C766 ,C750_=_C767 ,\nC750_=_C768 ,C751_=_C752 ,C751_=_C753 ,C751_=_C754 ,C751_=_C755 ,C751_=_C756 ,\nC751_=_C757 ,C751_=_C758 ,C751_=_C759 ,C751_=_C760 ,C751_=_C761 ,C751_=_C762 ,\nC751_=_C763 ,C751_=_C764 ,C751_=_C765 ,C751_=_C766 ,C751_=_C767 ,C751_=_C768 ,\nC752_=_C753 ,C752_=_C754 ,C752_=_C755 ,C752_=_C756 ,C752_=_C757 ,C752_=_C758 ,\nC752_=_C759 ,C752_=_C760 ,C752_=_C761 ,C752_=_C762 ,C752_=_C763 ,C752_=_C764 ,\nC752_=_C765 ,C752_=_C766 ,C752_=_C767 ,C752_=_C768 ,C753_=_C754 ,C753_=_C755 ,\nC753_=_C756 ,C753_=_C757 ,C753_=_C758 ,C753_=_C759 ,C753_=_C760 ,C753_=_C761 ,\nC753_=_C762 ,C753_=_C763 ,C753_=_C764 ,C753_=_C765 ,C753_=_C766 ,C753_=_C767 ,\nC753_=_C768 ,C753_=_C2542 ,C754_=_C755 ,C754_=_C756 ,C754_=_C757 ,C754_=_C758 ,\nC754_=_C759 ,C754_=_C760 ,C754_=_C761 ,C754_=_C762 ,C754_=_C763 ,C754_=_C764 ,\nC754_=_C765 ,C754_=_C766 ,C754_=_C767 ,C754_=_C768 ,C755_=_C756 ,C755_=_C757 ,\nC755_=_C758 ,C755_=_C759 ,C755_=_C760 ,C755_=_C761 ,C755_=_C762 ,C755_=_C763 ,\nC755_=_C764 ,C755_=_C765 ,C755_=_C766 ,C755_=_C767 ,C755_=_C768 ,C756_=_C757 ,\nC756_=_C758 ,C756_=_C759 ,C756_=_C760 ,C756_=_C761 ,C756_=_C762 ,C756_=_C763 ,\nC756_=_C764 ,C756_=_C765 ,C756_=_C766 ,C756_=_C767 ,C756_=_C768 ,C757_=_C758 ,\nC757_=_C759 ,C757_=_C760 ,C757_=_C761 ,C757_=_C762 ,C757_=_C763 ,C757_=_C764 ,\nC757_=_C765 ,C757_=_C766 ,C757_=_C767 ,C757_=_C768 ,C758_=_C759 ,C758_=_C760 ,\nC758_=_C761 ,C758_=_C762 ,C758_=_C763 ,C758_=_C764 ,C758_=_C765 ,C758_=_C766 ,\nC758_=_C767 ,C758_=_C768 ,C759_=_C760 ,C759_=_C761 ,C759_=_C762 ,C759_=_C763 ,\nC759_=_C764 ,C759_=_C765 ,C759_=_C766 ,C759_=_C767 ,C759_=_C768 ,C759_=_C3742 ,\nC760_=_C761 ,C760_=_C762 ,C760_=_C763 ,C760_=_C764 ,C760_=_C765 ,C760_=_C766 ,\nC760_=_C767 ,C760_=_C768 ,C761_=_C762 ,C761_=_C763 ,C761_=_C764 ,C761_=_C765 ,\nC761_=_C766 ,C761_=_C767 ,C761_=_C768 ,C761_=_C3860 ,C762_=_C763 ,C762_=_C764 ,\nC762_=_C765 ,C762_=_C766 ,C762_=_C767 ,C762_=_C768 ,C763_=_C764 ,C763_=_C765 ,\nC763_=_C766 ,C763_=_C767 ,C763_=_C768 ,C764_=_C765 ,C764_=_C766 ,C764_=_C767 ,\nC764_=_C768 ,C765_=_C766 ,C765_=_C767 ,C765_=_C768 ,C765_=_C3920 ,C766_=_C767 ,\nC766_=_C768 ,C767_=_C768 ,C767_=_C4107 ,C768_=_C4115 ,C916_=_C1016 ,C916_=_C1121 ,\nC916_=_C1261 ,C916_=_C1394 ,C916_=_C2040 ,C916_=_C2230 ,C916_=_C2542 ,C916_=_C2662 ,\nC916_=_C2710 ,C916_=_C2954 ,C916_=_C3022 ,C916_=_C3298 ,C916_=_C3376 ,C916_=_C3546 ,\nC916_=_C3662 ,C916_=_C3672 ,C916_=_C3684 ,C916_=_C3742 ,C916_=_C3820 ,C916_=_C3834 ,\nC916_=_C3860 ,C916_=_C3920 ,C916_=_C3961 ,C916_=_C4019 ,C916_=_C4071 ,C916_=_C4107 ,\nC916_=_C4115 ,C1016_=_C1121 ,C1016_=_C1261 ,C1016_=_C1394 ,C1016_=_C2040 ,C1016_=_C2230 ,\nC1016_=_C2542 ,C1016_=_C2662 ,C1016_=_C2710 ,C1016_=_C2954 ,C1016_=_C3022 ,C1016_=_C3298 ,\nC1016_=_C3376 ,C1016_=_C3546 ,C1016_=_C3662 ,C1016_=_C3672 ,C1016_=_C3684 ,C1016_=_C3742 ,\nC1016_=_C3820 ,C1016_=_C3834 ,C1016_=_C3860 ,C1016_=_C3920 ,C1016_=_C3961 ,C1016_=_C4019 ,\nC1016_=_C4071 ,C1016_=_C4107 ,C1016_=_C4115 ,C1121_=_C1261 ,C1121_=_C1394 ,C1121_=_C2040 ,\nC1121_=_C2230 ,C1121_=_C2542 ,C1121_=_C2662 ,C1121_=_C2710 ,C1121_=_C2954 ,C1121_=_C3022 ,\nC1121_=_C3298 ,C1121_=_C3376 ,C1121_=_C3546 ,C1121_=_C3662 ,C1121_=_C3672 ,C1121_=_C3684 ,\nC1121_=_C3742 ,C1121_=_C3820 ,C1121_=_C3834 ,C1121_=_C3860 ,C1121_=_C3920 ,C1121_=_C3961 ,\nC1121_=_C4019 ,C1121_=_C4071 ,C1121_=_C4107 ,C1121_=_C4115 ,C1261_=_C1394 ,C1261_=_C2040 ,\nC1261_=_C2230 ,C1261_=_C2542 ,C1261_=_C2662 ,C1261_=_C2710 ,C1261_=_C2954 ,C1261_=_C3022 ,\nC1261_=_C3298 ,C1261_=_C3376 ,C1261_=_C3546 ,C1261_=_C3662 ,C1261_=_C3672 ,C1261_=_C3684 ,\nC1261_=_C3742 ,C1261_=_C3820 ,C1261_=_C3834 ,C1261_=_C3860 ,C1261_=_C3920 ,C1261_=_C3961 ,\nC1261_=_C4019 ,C1261_=_C4071 ,C1261_=_C4107 ,C1261_=_C4115 ,C1394_=_C2040 ,C1394_=_C2230 ,\nC1394_=_C2542 ,C1394_=_C2662 ,C1394_=_C2710 ,C1394_=_C2954 ,C1394_=_C3022 ,C1394_=_C3298 ,\nC1394_=_C3376 ,C1394_=_C3546 ,C1394_=_C3662 ,C1394_=_C3672 ,C1394_=_C3684 ,C1394_=_C3742 ,\nC1394_=_C3820 ,C1394_=_C3834 ,C1394_=_C3860 ,C1394_=_C3920 ,C1394_=_C3961 ,C1394_=_C4019 ,\nC1394_=_C4071 ,C1394_=_C4107 ,C1394_=_C4115 ,C2040_=_C2230 ,C2040_=_C2542 ,C2040_=_C2662 ,\nC2040_=_C2710 ,C2040_=_C2954 ,C2040_=_C3022 ,C2040_=_C3298 ,C2040_=_C3376 ,C2040_=_C3546 ,\nC2040_=_C3662 ,C2040_=_C3672 ,C2040_=_C3684 ,C2040_=_C3742 ,C2040_=_C3820 ,C2040_=_C3834 ,\nC2040_=_C3860 ,C2040_=_C3920 ,C2040_=_C3961 ,C2040_=_C4019 ,C2040_=_C4071 ,C2040_=_C4107 ,\nC2040_=_C4115 ,C2230_=_C2542 ,C2230_=_C2662 ,C2230_=_C2710 ,C2230_=_C2954 ,C2230_=_C3022 ,\nC2230_=_C3298 ,C2230_=_C3376 ,C2230_=_C3546 ,C2230_=_C3662 ,C2230_=_C3672 ,C2230_=_C3684 ,\nC2230_=_C3742</w:t>
      </w:r>
    </w:p>
    <w:p>
      <w:pPr>
        <w:pStyle w:val="PreformattedText"/>
        <w:bidi w:val="0"/>
        <w:spacing w:before="0" w:after="0"/>
        <w:jc w:val="left"/>
        <w:rPr/>
      </w:pPr>
      <w:r>
        <w:rPr/>
        <w:t xml:space="preserve"> </w:t>
      </w:r>
      <w:r>
        <w:rPr/>
        <w:t>,C2230_=_C3820 ,C2230_=_C3834 ,C2230_=_C3860 ,C2230_=_C3920 ,C2230_=_C3961 ,\nC2230_=_C4019 ,C2230_=_C4071 ,C2230_=_C4107 ,C2230_=_C4115 ,C2542_=_C2662 ,C2542_=_C2710 ,\nC2542_=_C2954 ,C2542_=_C3022 ,C2542_=_C3298 ,C2542_=_C3376 ,C2542_=_C3546 ,C2542_=_C3662 ,\nC2542_=_C3672 ,C2542_=_C3684 ,C2542_=_C3742 ,C2542_=_C3820 ,C2542_=_C3834 ,C2542_=_C3860 ,\nC2542_=_C3920 ,C2542_=_C3961 ,C2542_=_C4019 ,C2542_=_C4071 ,C2542_=_C4107 ,C2542_=_C4115 ,\nC2662_=_C2710 ,C2662_=_C2954 ,C2662_=_C3022 ,C2662_=_C3298 ,C2662_=_C3376 ,C2662_=_C3546 ,\nC2662_=_C3662 ,C2662_=_C3672 ,C2662_=_C3684 ,C2662_=_C3742 ,C2662_=_C3820 ,C2662_=_C3834 ,\nC2662_=_C3860 ,C2662_=_C3920 ,C2662_=_C3961 ,C2662_=_C4019 ,C2662_=_C4071 ,C2662_=_C4107 ,\nC2662_=_C4115 ,C2710_=_C2954 ,C2710_=_C3022 ,C2710_=_C3298 ,C2710_=_C3376 ,C2710_=_C3546 ,\nC2710_=_C3662 ,C2710_=_C3672 ,C2710_=_C3684 ,C2710_=_C3742 ,C2710_=_C3820 ,C2710_=_C3834 ,\nC2710_=_C3860 ,C2710_=_C3920 ,C2710_=_C3961 ,C2710_=_C4019 ,C2710_=_C4071 ,C2710_=_C4107 ,\nC2710_=_C4115 ,C2954_=_C3022 ,C2954_=_C3298 ,C2954_=_C3376 ,C2954_=_C3546 ,C2954_=_C3662 ,\nC2954_=_C3672 ,C2954_=_C3684 ,C2954_=_C3742 ,C2954_=_C3820 ,C2954_=_C3834 ,C2954_=_C3860 ,\nC2954_=_C3920 ,C2954_=_C3961 ,C2954_=_C4019 ,C2954_=_C4071 ,C2954_=_C4107 ,C2954_=_C4115 ,\nC3022_=_C3298 ,C3022_=_C3376 ,C3022_=_C3546 ,C3022_=_C3662 ,C3022_=_C3672 ,C3022_=_C3684 ,\nC3022_=_C3742 ,C3022_=_C3820 ,C3022_=_C3834 ,C3022_=_C3860 ,C3022_=_C3920 ,C3022_=_C3961 ,\nC3022_=_C4019 ,C3022_=_C4071 ,C3022_=_C4107 ,C3022_=_C4115 ,C3298_=_C3376 ,C3298_=_C3546 ,\nC3298_=_C3662 ,C3298_=_C3672 ,C3298_=_C3684 ,C3298_=_C3742 ,C3298_=_C3820 ,C3298_=_C3834 ,\nC3298_=_C3860 ,C3298_=_C3920 ,C3298_=_C3961 ,C3298_=_C4019 ,C3298_=_C4071 ,C3298_=_C4107 ,\nC3298_=_C4115 ,C3376_=_C3546 ,C3376_=_C3662 ,C3376_=_C3672 ,C3376_=_C3684 ,C3376_=_C3742 ,\nC3376_=_C3820 ,C3376_=_C3834 ,C3376_=_C3860 ,C3376_=_C3920 ,C3376_=_C3961 ,C3376_=_C4019 ,\nC3376_=_C4071 ,C3376_=_C4107 ,C3376_=_C4115 ,C3546_=_C3662 ,C3546_=_C3672 ,C3546_=_C3684 ,\nC3546_=_C3742 ,C3546_=_C3820 ,C3546_=_C3834 ,C3546_=_C3860 ,C3546_=_C3920 ,C3546_=_C3961 ,\nC3546_=_C4019 ,C3546_=_C4071 ,C3546_=_C4107 ,C3546_=_C4115 ,C3662_=_C3672 ,C3662_=_C3684 ,\nC3662_=_C3742 ,C3662_=_C3820 ,C3662_=_C3834 ,C3662_=_C3860 ,C3662_=_C3920 ,C3662_=_C3961 ,\nC3662_=_C4019 ,C3662_=_C4071 ,C3662_=_C4107 ,C3662_=_C4115 ,C3672_=_C3684 ,C3672_=_C3742 ,\nC3672_=_C3820 ,C3672_=_C3834 ,C3672_=_C3860 ,C3672_=_C3920 ,C3672_=_C3961 ,C3672_=_C4019 ,\nC3672_=_C4071 ,C3672_=_C4107 ,C3672_=_C4115 ,C3684_=_C3742 ,C3684_=_C3820 ,C3684_=_C3834 ,\nC3684_=_C3860 ,C3684_=_C3920 ,C3684_=_C3961 ,C3684_=_C4019 ,C3684_=_C4071 ,C3684_=_C4107 ,\nC3684_=_C4115 ,C3742_=_C3820 ,C3742_=_C3834 ,C3742_=_C3860 ,C3742_=_C3920 ,C3742_=_C3961 ,\nC3742_=_C4019 ,C3742_=_C4071 ,C3742_=_C4107 ,C3742_=_C4115 ,C3820_=_C3834 ,C3820_=_C3860 ,\nC3820_=_C3920 ,C3820_=_C3961 ,C3820_=_C4019 ,C3820_=_C4071 ,C3820_=_C4107 ,C3820_=_C4115 ,\nC3834_=_C3860 ,C3834_=_C3920 ,C3834_=_C3961 ,C3834_=_C4019 ,C3834_=_C4071 ,C3834_=_C4107 ,\nC3834_=_C4115 ,C3860_=_C3920 ,C3860_=_C3961 ,C3860_=_C4019 ,C3860_=_C4071 ,C3860_=_C4107 ,\nC3860_=_C4115 ,C3920_=_C3961 ,C3920_=_C4019 ,C3920_=_C4071 ,C3920_=_C4107 ,C3920_=_C4115 ,\nC3961_=_C4019 ,C3961_=_C4071 ,C3961_=_C4107 ,C3961_=_C4115 ,C4019_=_C4071 ,C4019_=_C4107 ,\nC4019_=_C4115 ,C4071_=_C4107 ,C4071_=_C4115 ,C4107_=_C4115 ,"];186[shape=box, label="id:186 level: 6\n57: C499 C767 C768 C794 C1118 \nC1120 C1392 C1393 C1458 C1459 C1585 \nC1608 C1610 C1685 C1757 C2227 C2229 \nC2303 C2306 C2409 C2410 C2463 C2465 \nC2521 C2540 C2541 C2661 C2881 C3132 \nC3189 C3226 C3229 C3362 C3363 C3415 \nC3588 C3740 C3741 C3767 C3804 C3807 \nC3856 C3859 C3872 C3906 C3908 C3917 \nC3919 C3942 C4028 C4061 C4083 C4106 \nC4107 C4108 C4115 C4116 \n830: C499_=_C767( C499 C767 ) C499_=_C794( C499 C794 ) C499_=_C1118( C499 C1118 ) C499_=_C1392( C499 C1392 ) C499_=_C1458( C499 C1458 ) \nC499_=_C1585( C499 C1585 ) C499_=_C1608( C499 C1608 ) C499_=_C1685( C499 C1685 ) C499_=_C2227( C499 C2227 ) C499_=_C2303( C499 C2303 ) C499_=_C2409( C499 C2409 ) \nC499_=_C2463( C499 C2463 ) C499_=_C2540( C499 C2540 ) C499_=_C2661( C499 C2661 ) C499_=_C2881( C499 C2881 ) C499_=_C3226( C499 C3226 ) C499_=_C3362( C499 C3362 ) \nC499_=_C3740( C499 C3740 ) C499_=_C3767( C499 C3767 ) C499_=_C3804( C499 C3804 ) C499_=_C3856( C499 C3856 ) C499_=_C3906( C499 C3906 ) C499_=_C3917( C499 C3917 ) \nC499_=_C4028( C499 C4028 ) C499_=_C4061( C499 C4061 ) C499_=_C4083( C499 C4083 ) C499_=_C4106( C499 C4106 ) C499_=_C4107( C499 C4107 ) C767_=_C768( C767 C768 ) \nC767_=_C794( C767 C794 ) C767_=_C1118( C767 C1118 ) C767_=_C1392( C767 C1392 ) C767_=_C1458( C767 C1458 ) C767_=_C1585( C767 C1585 ) C767_=_C1608( C767 C1608 ) \nC767_=_C1685( C767 C1685 ) C767_=_C2227( C767 C2227 ) C767_=_C2303( C767 C2303 ) C767_=_C2409( C767 C2409 ) C767_=_C2463( C767 C2463 ) C767_=_C2540( C767 C2540 ) \nC767_=_C2661( C767 C2661 ) C767_=_C2881( C767 C2881 ) C767_=_C3226( C767 C3226 ) C767_=_C3362( C767 C3362 ) C767_=_C3740( C767 C3740 ) C767_=_C3767( C767 C3767 ) \nC767_=_C3804( C767 C3804 ) C767_=_C3856( C767 C3856 ) C767_=_C3906( C767 C3906 ) C767_=_C3917( C767 C3917 ) C767_=_C4028( C767 C4028 ) C767_=_C4061( C767 C4061 ) \nC767_=_C4083( C767 C4083 ) C767_=_C4106( C767 C4106 ) C767_=_C4107( C767 C4107 ) C768_=_C1120( C768 C1120 ) C768_=_C1393( C768 C1393 ) C768_=_C1459( C768 C1459 ) \nC768_=_C1610( C768 C1610 ) C768_=_C1757( C768 C1757 ) C768_=_C2229( C768 C2229 ) C768_=_C2306( C768 C2306 ) C768_=_C2410( C768 C2410 ) C768_=_C2465( C768 C2465 ) \nC768_=_C2521( C768 C2521 ) C768_=_C2541( C768 C2541 ) C768_=_C3132( C768 C3132 ) C768_=_C3189( C768 C3189 ) C768_=_C3229( C768 C3229 ) C768_=_C3363( C768 C3363 ) \nC768_=_C3415( C768 C3415 ) C768_=_C3588( C768 C3588 ) C768_=_C3741( C768 C3741 ) C768_=_C3807( C768 C3807 ) C768_=_C3859( C768 C3859 ) C768_=_C3872( C768 C3872 ) \nC768_=_C3908( C768 C3908 ) C768_=_C3919( C768 C3919 ) C768_=_C3942( C768 C3942 ) C768_=_C4106( C768 C4106 ) C768_=_C4108( C768 C4108 ) C768_=_C4115( C768 C4115 ) \nC768_=_C4116( C768 C4116 ) C794_=_C1118( C794 C1118 ) C794_=_C1392( C794 C1392 ) C794_=_C1458( C794 C1458 ) C794_=_C1585( C794 C1585 ) C794_=_C1608( C794 C1608 ) \nC794_=_C1685( C794 C1685 ) C794_=_C2227( C794 C2227 ) C794_=_C2303( C794 C2303 ) C794_=_C2409( C794 C2409 ) C794_=_C2463( C794 C2463 ) C794_=_C2540( C794 C2540 ) \nC794_=_C2661( C794 C2661 ) C794_=_C2881( C794 C2881 ) C794_=_C3226( C794 C3226 ) C794_=_C3362( C794 C3362 ) C794_=_C3740( C794 C3740 ) C794_=_C3767( C794 C3767 ) \nC794_=_C3804( C794 C3804 ) C794_=_C3856( C794 C3856 ) C794_=_C3906( C794 C3906 ) C794_=_C3917( C794 C3917 ) C794_=_C4028( C794 C4028 ) C794_=_C4061( C794 C4061 ) \nC794_=_C4083( C794 C4083 ) C794_=_C4106( C794 C4106 ) C794_=_C4107( C794 C4107 ) C1118_=_C1120( C1118 C1120 ) C1118_=_C1392( C1118 C1392 ) C1118_=_C1458( C1118 C1458 ) \nC1118_=_C1585( C1118 C1585 ) C1118_=_C1608( C1118 C1608 ) C1118_=_C1685( C1118 C1685 ) C1118_=_C2227( C1118 C2227 ) C1118_=_C2303( C1118 C2303 ) C1118_=_C2409( C1118 C2409 ) \nC1118_=_C2463( C1118 C2463 ) C1118_=_C2540( C1118 C2540 ) C1118_=_C2661( C1118 C2661 ) C1118_=_C2881( C1118 C2881 ) C1118_=_C3226( C1118 C3226 ) C1118_=_C3362( C1118 C3362 ) \nC1118_=_C3740( C1118 C3740 ) C1118_=_C3767( C1118 C3767 ) C1118_=_C3804( C1118 C3804 ) C1118_=_C3856( C1118 C3856 ) C1118_=_C3906( C1118 C3906 ) C1118_=_C3917( C1118 C3917 ) \nC1118_=_C4028( C1118 C4028 ) C1118_=_C4061( C1118 C4061 ) C1118_=_C4083( C1118 C4083 ) C1118_=_C4106( C1118 C4106 ) C1118_=_C4107( C1118 C4107 ) C1120_=_C1393( C1120 C1393 ) \nC1120_=_C1459( C1120 C1459 ) C1120_=_C1610( C1120 C1610 ) C1120_=_C1757( C1120 C1757 ) C1120_=_C2229( C1120 C2229 ) C1120_=_C2306( C1120 C2306 ) C1120_=_C2410( C1120 C2410 ) \nC1120_=_C2465( C1120 C2465 ) C1120_=_C2521( C1120 C2521 ) C1120_=_C2541( C1120 C2541 ) C1120_=_C3132( C1120 C3132 ) C1120_=_C3189( C1120 C3189 ) C1120_=_C3229( C1120 C3229 ) \nC1120_=_C3363( C1120 C3363 ) C1120_=_C3415( C1120 C3415 ) C1120_=_C3588( C1120 C3588 ) C1120_=_C3741( C1120 C3741 ) C1120_=_C3807( C1120 C3807 ) C1120_=_C3859( C1120 C3859 ) \nC1120_=_C3872( C1120 C3872 ) C1120_=_C3908( C1120 C3908 ) C1120_=_C3919( C1120 C3919 ) C1120_=_C3942( C1120 C3942 ) C1120_=_C4106( C1120 C4106 ) C1120_=_C4108( C1120 C4108 ) \nC1120_=_C4115( C1120 C4115 ) C1120_=_C4116( C1120 C4116 ) C1392_=_C1393( C1392 C1393 ) C1392_=_C1458( C1392 C1458 ) C1392_=_C1585( C1392 C1585 ) C1392_=_C1608( C1392 C1608 ) \nC1392_=_C1685( C1392 C1685 ) C1392_=_C2227( C1392 C2227 ) C1392_=_C2303( C1392 C2303 ) C1392_=_C2409( C1392 C2409 ) C1392_=_C2463( C1392 C2463 ) C1392_=_C2540( C1392 C2540 ) \nC1392_=_C2661( C1392 C2661 ) C1392_=_C2881( C1392 C2881 ) C1392_=_C3226( C1392 C3226 ) C1392_=_C3362( C1392 C3362 ) C1392_=_C3740( C1392 C3740 ) C1392_=_C3767( C1392 C3767 ) \nC1392_=_C3804( C1392 C3804 ) C1392_=_C3856( C1392 C3856 ) C1392_=_C3906( C1392 C3906 ) C1392_=_C3917( C1392 C3917 ) C1392_=_C4028( C1392 C4028 ) C1392_=_C4061( C1392 C4061 ) \nC1392_=_C4083( C1392 C4083 ) C1392_=_C4106( C1392 C4106 ) C1392_=_C4107( C1392 C4107 ) C1393_=_C1459( C1393 C1459 ) C1393_=_C1610( C1393 C1610 ) C1393_=_C1757( C1393 C1757 ) \nC1393_=_C2229( C1393 C2229 ) C1393_=_C2306( C1393 C2306 ) C1393_=_C2410( C1393 C2410 ) C1393_=_C2465( C1393 C2465 ) C1393_=_C2521( C1393 C2521 ) C1393_=_C2541( C1393 C2541 ) \nC1393_=_C3132( C1393 C3132 ) C1393_=_C3189( C1393 C3189 ) C1393_=_C3229( C1393 C3229 ) C1393_=_C3363( C1393 C3363 ) C1393_=_C3415( C1393 C3415 ) C1393_=_C3588( C1393 C3588 ) \nC1393_=_C3741( C1393 C3741 ) C1393_=_C3807( C1393 C3807 ) C1393_=_C3859( C1393 C3859 ) C1393_=_C3872( C1393 C3872 ) C1393_=_C3908( C1393 C3908 ) C1393_=_C3919( C1393 C3919 ) \nC1393_=_C3942( C1393 C3942 ) C1393_=_C4106( C1393 C4106 ) C1393_=_C4108( C1393 C4108 ) C1393_=_C4115( C1393 C4115 ) C1393_=_C4116( C1393 C4116 ) C1458_=_C1459( C1458 C1459 ) \nC1458_=_C1585( C1458 C1585 ) C1458_=_C1608( C1458 C1608</w:t>
      </w:r>
    </w:p>
    <w:p>
      <w:pPr>
        <w:pStyle w:val="PreformattedText"/>
        <w:bidi w:val="0"/>
        <w:spacing w:before="0" w:after="0"/>
        <w:jc w:val="left"/>
        <w:rPr/>
      </w:pPr>
      <w:r>
        <w:rPr/>
        <w:t xml:space="preserve"> </w:t>
      </w:r>
      <w:r>
        <w:rPr/>
        <w:t>) C1458_=_C1685( C1458 C1685 ) C1458_=_C2227( C1458 C2227 ) C1458_=_C2303( C1458 C2303 ) C1458_=_C2409( C1458 C2409 ) \nC1458_=_C2463( C1458 C2463 ) C1458_=_C2540( C1458 C2540 ) C1458_=_C2661( C1458 C2661 ) C1458_=_C2881( C1458 C2881 ) C1458_=_C3226( C1458 C3226 ) C1458_=_C3362( C1458 C3362 ) \nC1458_=_C3740( C1458 C3740 ) C1458_=_C3767( C1458 C3767 ) C1458_=_C3804( C1458 C3804 ) C1458_=_C3856( C1458 C3856 ) C1458_=_C3906( C1458 C3906 ) C1458_=_C3917( C1458 C3917 ) \nC1458_=_C4028( C1458 C4028 ) C1458_=_C4061( C1458 C4061 ) C1458_=_C4083( C1458 C4083 ) C1458_=_C4106( C1458 C4106 ) C1458_=_C4107( C1458 C4107 ) C1459_=_C1610( C1459 C1610 ) \nC1459_=_C1757( C1459 C1757 ) C1459_=_C2229( C1459 C2229 ) C1459_=_C2306( C1459 C2306 ) C1459_=_C2410( C1459 C2410 ) C1459_=_C2465( C1459 C2465 ) C1459_=_C2521( C1459 C2521 ) \nC1459_=_C2541( C1459 C2541 ) C1459_=_C3132( C1459 C3132 ) C1459_=_C3189( C1459 C3189 ) C1459_=_C3229( C1459 C3229 ) C1459_=_C3363( C1459 C3363 ) C1459_=_C3415( C1459 C3415 ) \nC1459_=_C3588( C1459 C3588 ) C1459_=_C3741( C1459 C3741 ) C1459_=_C3807( C1459 C3807 ) C1459_=_C3859( C1459 C3859 ) C1459_=_C3872( C1459 C3872 ) C1459_=_C3908( C1459 C3908 ) \nC1459_=_C3919( C1459 C3919 ) C1459_=_C3942( C1459 C3942 ) C1459_=_C4106( C1459 C4106 ) C1459_=_C4108( C1459 C4108 ) C1459_=_C4115( C1459 C4115 ) C1459_=_C4116( C1459 C4116 ) \nC1585_=_C1608( C1585 C1608 ) C1585_=_C1685( C1585 C1685 ) C1585_=_C2227( C1585 C2227 ) C1585_=_C2303( C1585 C2303 ) C1585_=_C2409( C1585 C2409 ) C1585_=_C2463( C1585 C2463 ) \nC1585_=_C2540( C1585 C2540 ) C1585_=_C2661( C1585 C2661 ) C1585_=_C2881( C1585 C2881 ) C1585_=_C3226( C1585 C3226 ) C1585_=_C3362( C1585 C3362 ) C1585_=_C3740( C1585 C3740 ) \nC1585_=_C3767( C1585 C3767 ) C1585_=_C3804( C1585 C3804 ) C1585_=_C3856( C1585 C3856 ) C1585_=_C3906( C1585 C3906 ) C1585_=_C3917( C1585 C3917 ) C1585_=_C4028( C1585 C4028 ) \nC1585_=_C4061( C1585 C4061 ) C1585_=_C4083( C1585 C4083 ) C1585_=_C4106( C1585 C4106 ) C1585_=_C4107( C1585 C4107 ) C1608_=_C1610( C1608 C1610 ) C1608_=_C1685( C1608 C1685 ) \nC1608_=_C2227( C1608 C2227 ) C1608_=_C2303( C1608 C2303 ) C1608_=_C2409( C1608 C2409 ) C1608_=_C2463( C1608 C2463 ) C1608_=_C2540( C1608 C2540 ) C1608_=_C2661( C1608 C2661 ) \nC1608_=_C2881( C1608 C2881 ) C1608_=_C3226( C1608 C3226 ) C1608_=_C3362( C1608 C3362 ) C1608_=_C3740( C1608 C3740 ) C1608_=_C3767( C1608 C3767 ) C1608_=_C3804( C1608 C3804 ) \nC1608_=_C3856( C1608 C3856 ) C1608_=_C3906( C1608 C3906 ) C1608_=_C3917( C1608 C3917 ) C1608_=_C4028( C1608 C4028 ) C1608_=_C4061( C1608 C4061 ) C1608_=_C4083( C1608 C4083 ) \nC1608_=_C4106( C1608 C4106 ) C1608_=_C4107( C1608 C4107 ) C1610_=_C1757( C1610 C1757 ) C1610_=_C2229( C1610 C2229 ) C1610_=_C2306( C1610 C2306 ) C1610_=_C2410( C1610 C2410 ) \nC1610_=_C2465( C1610 C2465 ) C1610_=_C2521( C1610 C2521 ) C1610_=_C2541( C1610 C2541 ) C1610_=_C3132( C1610 C3132 ) C1610_=_C3189( C1610 C3189 ) C1610_=_C3229( C1610 C3229 ) \nC1610_=_C3363( C1610 C3363 ) C1610_=_C3415( C1610 C3415 ) C1610_=_C3588( C1610 C3588 ) C1610_=_C3741( C1610 C3741 ) C1610_=_C3807( C1610 C3807 ) C1610_=_C3859( C1610 C3859 ) \nC1610_=_C3872( C1610 C3872 ) C1610_=_C3908( C1610 C3908 ) C1610_=_C3919( C1610 C3919 ) C1610_=_C3942( C1610 C3942 ) C1610_=_C4106( C1610 C4106 ) C1610_=_C4108( C1610 C4108 ) \nC1610_=_C4115( C1610 C4115 ) C1610_=_C4116( C1610 C4116 ) C1685_=_C2227( C1685 C2227 ) C1685_=_C2303( C1685 C2303 ) C1685_=_C2409( C1685 C2409 ) C1685_=_C2463( C1685 C2463 ) \nC1685_=_C2540( C1685 C2540 ) C1685_=_C2661( C1685 C2661 ) C1685_=_C2881( C1685 C2881 ) C1685_=_C3226( C1685 C3226 ) C1685_=_C3362( C1685 C3362 ) C1685_=_C3740( C1685 C3740 ) \nC1685_=_C3767( C1685 C3767 ) C1685_=_C3804( C1685 C3804 ) C1685_=_C3856( C1685 C3856 ) C1685_=_C3906( C1685 C3906 ) C1685_=_C3917( C1685 C3917 ) C1685_=_C4028( C1685 C4028 ) \nC1685_=_C4061( C1685 C4061 ) C1685_=_C4083( C1685 C4083 ) C1685_=_C4106( C1685 C4106 ) C1685_=_C4107( C1685 C4107 ) C1757_=_C2229( C1757 C2229 ) C1757_=_C2306( C1757 C2306 ) \nC1757_=_C2410( C1757 C2410 ) C1757_=_C2465( C1757 C2465 ) C1757_=_C2521( C1757 C2521 ) C1757_=_C2541( C1757 C2541 ) C1757_=_C3132( C1757 C3132 ) C1757_=_C3189( C1757 C3189 ) \nC1757_=_C3229( C1757 C3229 ) C1757_=_C3363( C1757 C3363 ) C1757_=_C3415( C1757 C3415 ) C1757_=_C3588( C1757 C3588 ) C1757_=_C3741( C1757 C3741 ) C1757_=_C3807( C1757 C3807 ) \nC1757_=_C3859( C1757 C3859 ) C1757_=_C3872( C1757 C3872 ) C1757_=_C3908( C1757 C3908 ) C1757_=_C3919( C1757 C3919 ) C1757_=_C3942( C1757 C3942 ) C1757_=_C4106( C1757 C4106 ) \nC1757_=_C4108( C1757 C4108 ) C1757_=_C4115( C1757 C4115 ) C1757_=_C4116( C1757 C4116 ) C2227_=_C2229( C2227 C2229 ) C2227_=_C2303( C2227 C2303 ) C2227_=_C2409( C2227 C2409 ) \nC2227_=_C2463( C2227 C2463 ) C2227_=_C2540( C2227 C2540 ) C2227_=_C2661( C2227 C2661 ) C2227_=_C2881( C2227 C2881 ) C2227_=_C3226( C2227 C3226 ) C2227_=_C3362( C2227 C3362 ) \nC2227_=_C3740( C2227 C3740 ) C2227_=_C3767( C2227 C3767 ) C2227_=_C3804( C2227 C3804 ) C2227_=_C3856( C2227 C3856 ) C2227_=_C3906( C2227 C3906 ) C2227_=_C3917( C2227 C3917 ) \nC2227_=_C4028( C2227 C4028 ) C2227_=_C4061( C2227 C4061 ) C2227_=_C4083( C2227 C4083 ) C2227_=_C4106( C2227 C4106 ) C2227_=_C4107( C2227 C4107 ) C2229_=_C2306( C2229 C2306 ) \nC2229_=_C2410( C2229 C2410 ) C2229_=_C2465( C2229 C2465 ) C2229_=_C2521( C2229 C2521 ) C2229_=_C2541( C2229 C2541 ) C2229_=_C3132( C2229 C3132 ) C2229_=_C3189( C2229 C3189 ) \nC2229_=_C3229( C2229 C3229 ) C2229_=_C3363( C2229 C3363 ) C2229_=_C3415( C2229 C3415 ) C2229_=_C3588( C2229 C3588 ) C2229_=_C3741( C2229 C3741 ) C2229_=_C3807( C2229 C3807 ) \nC2229_=_C3859( C2229 C3859 ) C2229_=_C3872( C2229 C3872 ) C2229_=_C3908( C2229 C3908 ) C2229_=_C3919( C2229 C3919 ) C2229_=_C3942( C2229 C3942 ) C2229_=_C4106( C2229 C4106 ) \nC2229_=_C4108( C2229 C4108 ) C2229_=_C4115( C2229 C4115 ) C2229_=_C4116( C2229 C4116 ) C2303_=_C2306( C2303 C2306 ) C2303_=_C2409( C2303 C2409 ) C2303_=_C2463( C2303 C2463 ) \nC2303_=_C2540( C2303 C2540 ) C2303_=_C2661( C2303 C2661 ) C2303_=_C2881( C2303 C2881 ) C2303_=_C3226( C2303 C3226 ) C2303_=_C3362( C2303 C3362 ) C2303_=_C3740( C2303 C3740 ) \nC2303_=_C3767( C2303 C3767 ) C2303_=_C3804( C2303 C3804 ) C2303_=_C3856( C2303 C3856 ) C2303_=_C3906( C2303 C3906 ) C2303_=_C3917( C2303 C3917 ) C2303_=_C4028( C2303 C4028 ) \nC2303_=_C4061( C2303 C4061 ) C2303_=_C4083( C2303 C4083 ) C2303_=_C4106( C2303 C4106 ) C2303_=_C4107( C2303 C4107 ) C2306_=_C2410( C2306 C2410 ) C2306_=_C2465( C2306 C2465 ) \nC2306_=_C2521( C2306 C2521 ) C2306_=_C2541( C2306 C2541 ) C2306_=_C3132( C2306 C3132 ) C2306_=_C3189( C2306 C3189 ) C2306_=_C3229( C2306 C3229 ) C2306_=_C3363( C2306 C3363 ) \nC2306_=_C3415( C2306 C3415 ) C2306_=_C3588( C2306 C3588 ) C2306_=_C3741( C2306 C3741 ) C2306_=_C3807( C2306 C3807 ) C2306_=_C3859( C2306 C3859 ) C2306_=_C3872( C2306 C3872 ) \nC2306_=_C3908( C2306 C3908 ) C2306_=_C3919( C2306 C3919 ) C2306_=_C3942( C2306 C3942 ) C2306_=_C4106( C2306 C4106 ) C2306_=_C4108( C2306 C4108 ) C2306_=_C4115( C2306 C4115 ) \nC2306_=_C4116( C2306 C4116 ) C2409_=_C2410( C2409 C2410 ) C2409_=_C2463( C2409 C2463 ) C2409_=_C2540( C2409 C2540 ) C2409_=_C2661( C2409 C2661 ) C2409_=_C2881( C2409 C2881 ) \nC2409_=_C3226( C2409 C3226 ) C2409_=_C3362( C2409 C3362 ) C2409_=_C3740( C2409 C3740 ) C2409_=_C3767( C2409 C3767 ) C2409_=_C3804( C2409 C3804 ) C2409_=_C3856( C2409 C3856 ) \nC2409_=_C3906( C2409 C3906 ) C2409_=_C3917( C2409 C3917 ) C2409_=_C4028( C2409 C4028 ) C2409_=_C4061( C2409 C4061 ) C2409_=_C4083( C2409 C4083 ) C2409_=_C4106( C2409 C4106 ) \nC2409_=_C4107( C2409 C4107 ) C2410_=_C2465( C2410 C2465 ) C2410_=_C2521( C2410 C2521 ) C2410_=_C2541( C2410 C2541 ) C2410_=_C3132( C2410 C3132 ) C2410_=_C3189( C2410 C3189 ) \nC2410_=_C3229( C2410 C3229 ) C2410_=_C3363( C2410 C3363 ) C2410_=_C3415( C2410 C3415 ) C2410_=_C3588( C2410 C3588 ) C2410_=_C3741( C2410 C3741 ) C2410_=_C3807( C2410 C3807 ) \nC2410_=_C3859( C2410 C3859 ) C2410_=_C3872( C2410 C3872 ) C2410_=_C3908( C2410 C3908 ) C2410_=_C3919( C2410 C3919 ) C2410_=_C3942( C2410 C3942 ) C2410_=_C4106( C2410 C4106 ) \nC2410_=_C4108( C2410 C4108 ) C2410_=_C4115( C2410 C4115 ) C2410_=_C4116( C2410 C4116 ) C2463_=_C2465( C2463 C2465 ) C2463_=_C2540( C2463 C2540 ) C2463_=_C2661( C2463 C2661 ) \nC2463_=_C2881( C2463 C2881 ) C2463_=_C3226( C2463 C3226 ) C2463_=_C3362( C2463 C3362 ) C2463_=_C3740( C2463 C3740 ) C2463_=_C3767( C2463 C3767 ) C2463_=_C3804( C2463 C3804 ) \nC2463_=_C3856( C2463 C3856 ) C2463_=_C3906( C2463 C3906 ) C2463_=_C3917( C2463 C3917 ) C2463_=_C4028( C2463 C4028 ) C2463_=_C4061( C2463 C4061 ) C2463_=_C4083( C2463 C4083 ) \nC2463_=_C4106( C2463 C4106 ) C2463_=_C4107( C2463 C4107 ) C2465_=_C2521( C2465 C2521 ) C2465_=_C2541( C2465 C2541 ) C2465_=_C3132( C2465 C3132 ) C2465_=_C3189( C2465 C3189 ) \nC2465_=_C3229( C2465 C3229 ) C2465_=_C3363( C2465 C3363 ) C2465_=_C3415( C2465 C3415 ) C2465_=_C3588( C2465 C3588 ) C2465_=_C3741( C2465 C3741 ) C2465_=_C3807( C2465 C3807 ) \nC2465_=_C3859( C2465 C3859 ) C2465_=_C3872( C2465 C3872 ) C2465_=_C3908( C2465 C3908 ) C2465_=_C3919( C2465 C3919 ) C2465_=_C3942( C2465 C3942 ) C2465_=_C4106( C2465 C4106 ) \nC2465_=_C4108( C2465 C4108 ) C2465_=_C4115( C2465 C4115 ) C2465_=_C4116( C2465 C4116 ) C2521_=_C2541( C2521 C2541 ) C2521_=_C3132( C2521 C3132 ) C2521_=_C3189( C2521 C3189 ) \nC2521_=_C3229( C2521 C3229 ) C2521_=_C3363( C2521 C3363 ) C2521_=_C3415( C2521 C3415 ) C2521_=_C3588( C2521 C3588 ) C2521_=_C3741( C2521 C3741 ) C2521_=_C3807( C2521 C3807 ) \nC2521_=_C3859( C2521 C3859 ) C2521_=_C3872( C2521 C3872 ) C2521_=_C3908( C2521 C3908 ) C2521_=_C3919( C2521 C3919 ) C2521_=_C3942( C2521 C3942 ) C2521_=_C4106( C2521 C4106 ) \nC2521_=_C4108( C2521 C4108 ) C2521_=_C4115( C2521 C4115 ) C2521_=_C4116( C2521 C4116 ) C2540_=_C2541( C2540 C2541 ) C2540_=_C2661( C2540 C2661 ) C2540_=_C2881( C2540 C2881 ) \nC2540_=_C3226( C2540 C3226 ) C2540_=_C3362( C2540 C3362 ) C2540_=_C3740( C2540 C3740 ) C2540_=_C3767(</w:t>
      </w:r>
    </w:p>
    <w:p>
      <w:pPr>
        <w:pStyle w:val="PreformattedText"/>
        <w:bidi w:val="0"/>
        <w:spacing w:before="0" w:after="0"/>
        <w:jc w:val="left"/>
        <w:rPr/>
      </w:pPr>
      <w:r>
        <w:rPr/>
        <w:t xml:space="preserve"> </w:t>
      </w:r>
      <w:r>
        <w:rPr/>
        <w:t>C2540 C3767 ) C2540_=_C3804( C2540 C3804 ) C2540_=_C3856( C2540 C3856 ) \nC2540_=_C3906( C2540 C3906 ) C2540_=_C3917( C2540 C3917 ) C2540_=_C4028( C2540 C4028 ) C2540_=_C4061( C2540 C4061 ) C2540_=_C4083( C2540 C4083 ) C2540_=_C4106( C2540 C4106 ) \nC2540_=_C4107( C2540 C4107 ) C2541_=_C3132( C2541 C3132 ) C2541_=_C3189( C2541 C3189 ) C2541_=_C3229( C2541 C3229 ) C2541_=_C3363( C2541 C3363 ) C2541_=_C3415( C2541 C3415 ) \nC2541_=_C3588( C2541 C3588 ) C2541_=_C3741( C2541 C3741 ) C2541_=_C3807( C2541 C3807 ) C2541_=_C3859( C2541 C3859 ) C2541_=_C3872( C2541 C3872 ) C2541_=_C3908( C2541 C3908 ) \nC2541_=_C3919( C2541 C3919 ) C2541_=_C3942( C2541 C3942 ) C2541_=_C4106( C2541 C4106 ) C2541_=_C4108( C2541 C4108 ) C2541_=_C4115( C2541 C4115 ) C2541_=_C4116( C2541 C4116 ) \nC2661_=_C2881( C2661 C2881 ) C2661_=_C3226( C2661 C3226 ) C2661_=_C3362( C2661 C3362 ) C2661_=_C3740( C2661 C3740 ) C2661_=_C3767( C2661 C3767 ) C2661_=_C3804( C2661 C3804 ) \nC2661_=_C3856( C2661 C3856 ) C2661_=_C3906( C2661 C3906 ) C2661_=_C3917( C2661 C3917 ) C2661_=_C4028( C2661 C4028 ) C2661_=_C4061( C2661 C4061 ) C2661_=_C4083( C2661 C4083 ) \nC2661_=_C4106( C2661 C4106 ) C2661_=_C4107( C2661 C4107 ) C2881_=_C3226( C2881 C3226 ) C2881_=_C3362( C2881 C3362 ) C2881_=_C3740( C2881 C3740 ) C2881_=_C3767( C2881 C3767 ) \nC2881_=_C3804( C2881 C3804 ) C2881_=_C3856( C2881 C3856 ) C2881_=_C3906( C2881 C3906 ) C2881_=_C3917( C2881 C3917 ) C2881_=_C4028( C2881 C4028 ) C2881_=_C4061( C2881 C4061 ) \nC2881_=_C4083( C2881 C4083 ) C2881_=_C4106( C2881 C4106 ) C2881_=_C4107( C2881 C4107 ) C3132_=_C3189( C3132 C3189 ) C3132_=_C3229( C3132 C3229 ) C3132_=_C3363( C3132 C3363 ) \nC3132_=_C3415( C3132 C3415 ) C3132_=_C3588( C3132 C3588 ) C3132_=_C3741( C3132 C3741 ) C3132_=_C3807( C3132 C3807 ) C3132_=_C3859( C3132 C3859 ) C3132_=_C3872( C3132 C3872 ) \nC3132_=_C3908( C3132 C3908 ) C3132_=_C3919( C3132 C3919 ) C3132_=_C3942( C3132 C3942 ) C3132_=_C4106( C3132 C4106 ) C3132_=_C4108( C3132 C4108 ) C3132_=_C4115( C3132 C4115 ) \nC3132_=_C4116( C3132 C4116 ) C3189_=_C3229( C3189 C3229 ) C3189_=_C3363( C3189 C3363 ) C3189_=_C3415( C3189 C3415 ) C3189_=_C3588( C3189 C3588 ) C3189_=_C3741( C3189 C3741 ) \nC3189_=_C3807( C3189 C3807 ) C3189_=_C3859( C3189 C3859 ) C3189_=_C3872( C3189 C3872 ) C3189_=_C3908( C3189 C3908 ) C3189_=_C3919( C3189 C3919 ) C3189_=_C3942( C3189 C3942 ) \nC3189_=_C4106( C3189 C4106 ) C3189_=_C4108( C3189 C4108 ) C3189_=_C4115( C3189 C4115 ) C3189_=_C4116( C3189 C4116 ) C3226_=_C3229( C3226 C3229 ) C3226_=_C3362( C3226 C3362 ) \nC3226_=_C3740( C3226 C3740 ) C3226_=_C3767( C3226 C3767 ) C3226_=_C3804( C3226 C3804 ) C3226_=_C3856( C3226 C3856 ) C3226_=_C3906( C3226 C3906 ) C3226_=_C3917( C3226 C3917 ) \nC3226_=_C4028( C3226 C4028 ) C3226_=_C4061( C3226 C4061 ) C3226_=_C4083( C3226 C4083 ) C3226_=_C4106( C3226 C4106 ) C3226_=_C4107( C3226 C4107 ) C3229_=_C3363( C3229 C3363 ) \nC3229_=_C3415( C3229 C3415 ) C3229_=_C3588( C3229 C3588 ) C3229_=_C3741( C3229 C3741 ) C3229_=_C3807( C3229 C3807 ) C3229_=_C3859( C3229 C3859 ) C3229_=_C3872( C3229 C3872 ) \nC3229_=_C3908( C3229 C3908 ) C3229_=_C3919( C3229 C3919 ) C3229_=_C3942( C3229 C3942 ) C3229_=_C4106( C3229 C4106 ) C3229_=_C4108( C3229 C4108 ) C3229_=_C4115( C3229 C4115 ) \nC3229_=_C4116( C3229 C4116 ) C3362_=_C3363( C3362 C3363 ) C3362_=_C3740( C3362 C3740 ) C3362_=_C3767( C3362 C3767 ) C3362_=_C3804( C3362 C3804 ) C3362_=_C3856( C3362 C3856 ) \nC3362_=_C3906( C3362 C3906 ) C3362_=_C3917( C3362 C3917 ) C3362_=_C4028( C3362 C4028 ) C3362_=_C4061( C3362 C4061 ) C3362_=_C4083( C3362 C4083 ) C3362_=_C4106( C3362 C4106 ) \nC3362_=_C4107( C3362 C4107 ) C3363_=_C3415( C3363 C3415 ) C3363_=_C3588( C3363 C3588 ) C3363_=_C3741( C3363 C3741 ) C3363_=_C3807( C3363 C3807 ) C3363_=_C3859( C3363 C3859 ) \nC3363_=_C3872( C3363 C3872 ) C3363_=_C3908( C3363 C3908 ) C3363_=_C3919( C3363 C3919 ) C3363_=_C3942( C3363 C3942 ) C3363_=_C4106( C3363 C4106 ) C3363_=_C4108( C3363 C4108 ) \nC3363_=_C4115( C3363 C4115 ) C3363_=_C4116( C3363 C4116 ) C3415_=_C3588( C3415 C3588 ) C3415_=_C3741( C3415 C3741 ) C3415_=_C3807( C3415 C3807 ) C3415_=_C3859( C3415 C3859 ) \nC3415_=_C3872( C3415 C3872 ) C3415_=_C3908( C3415 C3908 ) C3415_=_C3919( C3415 C3919 ) C3415_=_C3942( C3415 C3942 ) C3415_=_C4106( C3415 C4106 ) C3415_=_C4108( C3415 C4108 ) \nC3415_=_C4115( C3415 C4115 ) C3415_=_C4116( C3415 C4116 ) C3588_=_C3741( C3588 C3741 ) C3588_=_C3807( C3588 C3807 ) C3588_=_C3859( C3588 C3859 ) C3588_=_C3872( C3588 C3872 ) \nC3588_=_C3908( C3588 C3908 ) C3588_=_C3919( C3588 C3919 ) C3588_=_C3942( C3588 C3942 ) C3588_=_C4106( C3588 C4106 ) C3588_=_C4108( C3588 C4108 ) C3588_=_C4115( C3588 C4115 ) \nC3588_=_C4116( C3588 C4116 ) C3740_=_C3741( C3740 C3741 ) C3740_=_C3767( C3740 C3767 ) C3740_=_C3804( C3740 C3804 ) C3740_=_C3856( C3740 C3856 ) C3740_=_C3906( C3740 C3906 ) \nC3740_=_C3917( C3740 C3917 ) C3740_=_C4028( C3740 C4028 ) C3740_=_C4061( C3740 C4061 ) C3740_=_C4083( C3740 C4083 ) C3740_=_C4106( C3740 C4106 ) C3740_=_C4107( C3740 C4107 ) \nC3741_=_C3807( C3741 C3807 ) C3741_=_C3859( C3741 C3859 ) C3741_=_C3872( C3741 C3872 ) C3741_=_C3908( C3741 C3908 ) C3741_=_C3919( C3741 C3919 ) C3741_=_C3942( C3741 C3942 ) \nC3741_=_C4106( C3741 C4106 ) C3741_=_C4108( C3741 C4108 ) C3741_=_C4115( C3741 C4115 ) C3741_=_C4116( C3741 C4116 ) C3767_=_C3804( C3767 C3804 ) C3767_=_C3856( C3767 C3856 ) \nC3767_=_C3906( C3767 C3906 ) C3767_=_C3917( C3767 C3917 ) C3767_=_C4028( C3767 C4028 ) C3767_=_C4061( C3767 C4061 ) C3767_=_C4083( C3767 C4083 ) C3767_=_C4106( C3767 C4106 ) \nC3767_=_C4107( C3767 C4107 ) C3804_=_C3807( C3804 C3807 ) C3804_=_C3856( C3804 C3856 ) C3804_=_C3906( C3804 C3906 ) C3804_=_C3917( C3804 C3917 ) C3804_=_C4028( C3804 C4028 ) \nC3804_=_C4061( C3804 C4061 ) C3804_=_C4083( C3804 C4083 ) C3804_=_C4106( C3804 C4106 ) C3804_=_C4107( C3804 C4107 ) C3807_=_C3859( C3807 C3859 ) C3807_=_C3872( C3807 C3872 ) \nC3807_=_C3908( C3807 C3908 ) C3807_=_C3919( C3807 C3919 ) C3807_=_C3942( C3807 C3942 ) C3807_=_C4106( C3807 C4106 ) C3807_=_C4108( C3807 C4108 ) C3807_=_C4115( C3807 C4115 ) \nC3807_=_C4116( C3807 C4116 ) C3856_=_C3859( C3856 C3859 ) C3856_=_C3906( C3856 C3906 ) C3856_=_C3917( C3856 C3917 ) C3856_=_C4028( C3856 C4028 ) C3856_=_C4061( C3856 C4061 ) \nC3856_=_C4083( C3856 C4083 ) C3856_=_C4106( C3856 C4106 ) C3856_=_C4107( C3856 C4107 ) C3859_=_C3872( C3859 C3872 ) C3859_=_C3908( C3859 C3908 ) C3859_=_C3919( C3859 C3919 ) \nC3859_=_C3942( C3859 C3942 ) C3859_=_C4106( C3859 C4106 ) C3859_=_C4108( C3859 C4108 ) C3859_=_C4115( C3859 C4115 ) C3859_=_C4116( C3859 C4116 ) C3872_=_C3908( C3872 C3908 ) \nC3872_=_C3919( C3872 C3919 ) C3872_=_C3942( C3872 C3942 ) C3872_=_C4106( C3872 C4106 ) C3872_=_C4108( C3872 C4108 ) C3872_=_C4115( C3872 C4115 ) C3872_=_C4116( C3872 C4116 ) \nC3906_=_C3908( C3906 C3908 ) C3906_=_C3917( C3906 C3917 ) C3906_=_C4028( C3906 C4028 ) C3906_=_C4061( C3906 C4061 ) C3906_=_C4083( C3906 C4083 ) C3906_=_C4106( C3906 C4106 ) \nC3906_=_C4107( C3906 C4107 ) C3908_=_C3919( C3908 C3919 ) C3908_=_C3942( C3908 C3942 ) C3908_=_C4106( C3908 C4106 ) C3908_=_C4108( C3908 C4108 ) C3908_=_C4115( C3908 C4115 ) \nC3908_=_C4116( C3908 C4116 ) C3917_=_C3919( C3917 C3919 ) C3917_=_C4028( C3917 C4028 ) C3917_=_C4061( C3917 C4061 ) C3917_=_C4083( C3917 C4083 ) C3917_=_C4106( C3917 C4106 ) \nC3917_=_C4107( C3917 C4107 ) C3919_=_C3942( C3919 C3942 ) C3919_=_C4106( C3919 C4106 ) C3919_=_C4108( C3919 C4108 ) C3919_=_C4115( C3919 C4115 ) C3919_=_C4116( C3919 C4116 ) \nC3942_=_C4106( C3942 C4106 ) C3942_=_C4108( C3942 C4108 ) C3942_=_C4115( C3942 C4115 ) C3942_=_C4116( C3942 C4116 ) C4028_=_C4061( C4028 C4061 ) C4028_=_C4083( C4028 C4083 ) \nC4028_=_C4106( C4028 C4106 ) C4028_=_C4107( C4028 C4107 ) C4061_=_C4083( C4061 C4083 ) C4061_=_C4106( C4061 C4106 ) C4061_=_C4107( C4061 C4107 ) C4083_=_C4106( C4083 C4106 ) \nC4083_=_C4107( C4083 C4107 ) C4106_=_C4107( C4106 C4107 ) C4106_=_C4108( C4106 C4108 ) C4106_=_C4115( C4106 C4115 ) C4106_=_C4116( C4106 C4116 ) C4107_=_C4115( C4107 C4115 ) \nC4108_=_C4115( C4108 C4115 ) C4108_=_C4116( C4108 C4116 ) C4115_=_C4116( C4115 C4116 ) "];122-&gt;186[label="56: C499 C767 C768 C794 C1118 \nC1120 C1392 C1393 C1458 C1459 C1585 \nC1608 C1610 C1685 C1757 C2227 C2229 \nC2303 C2306 C2409 C2410 C2463 C2465 \nC2521 C2540 C2541 C2661 C2881 C3132 \nC3189 C3226 C3229 C3362 C3363 C3415 \nC3588 C3740 C3741 C3767 C3804 C3807 \nC3856 C3859 C3872 C3906 C3908 C3917 \nC3919 C3942 C4028 C4061 C4083 C4107 \nC4108 C4115 C4116 \n774: C499_=_C767 ,C499_=_C794 ,C499_=_C1118 ,C499_=_C1392 ,C499_=_C1458 ,\nC499_=_C1585 ,C499_=_C1608 ,C499_=_C1685 ,C499_=_C2227 ,C499_=_C2303 ,C499_=_C2409 ,\nC499_=_C2463 ,C499_=_C2540 ,C499_=_C2661 ,C499_=_C2881 ,C499_=_C3226 ,C499_=_C3362 ,\nC499_=_C3740 ,C499_=_C3767 ,C499_=_C3804 ,C499_=_C3856 ,C499_=_C3906 ,C499_=_C3917 ,\nC499_=_C4028 ,C499_=_C4061 ,C499_=_C4083 ,C499_=_C4107 ,C767_=_C768 ,C767_=_C794 ,\nC767_=_C1118 ,C767_=_C1392 ,C767_=_C1458 ,C767_=_C1585 ,C767_=_C1608 ,C767_=_C1685 ,\nC767_=_C2227 ,C767_=_C2303 ,C767_=_C2409 ,C767_=_C2463 ,C767_=_C2540 ,C767_=_C2661 ,\nC767_=_C2881 ,C767_=_C3226 ,C767_=_C3362 ,C767_=_C3740 ,C767_=_C3767 ,C767_=_C3804 ,\nC767_=_C3856 ,C767_=_C3906 ,C767_=_C3917 ,C767_=_C4028 ,C767_=_C4061 ,C767_=_C4083 ,\nC767_=_C4107 ,C768_=_C1120 ,C768_=_C1393 ,C768_=_C1459 ,C768_=_C1610 ,C768_=_C1757 ,\nC768_=_C2229 ,C768_=_C2306 ,C768_=_C2410 ,C768_=_C2465 ,C768_=_C2521 ,C768_=_C2541 ,\nC768_=_C3132 ,C768_=_C3189 ,C768_=_C3229 ,C768_=_C3363 ,C768_=_C3415 ,C768_=_C3588 ,\nC768_=_C3741 ,C768_=_C3807 ,C768_=_C3859 ,C768_=_C3872 ,C768_=_C3908 ,C768_=_C3919 ,\nC768_=_C3942 ,C768_=_C4108 ,C768_=_C4115 ,C768_=_C4116 ,C794_=_C1118 ,C794_=_C1392 ,\nC794_=_C1458 ,C794_=_C1585 ,C794_=_C1608 ,C794_=_C1685 ,C794_=_C2227 ,C794_=_C2303 ,\nC794_=_C2409 ,C794_=_C2463 ,C794_=_C2540 ,C794_=_C2661 ,C794_=_C2881 ,C794_=_C3226 ,\nC794_=_C3362 ,C794_=_C3740 ,C794_=_C3767 ,C794_=_C3804 ,C794_=_C3856 ,C794_=_C3906</w:t>
      </w:r>
    </w:p>
    <w:p>
      <w:pPr>
        <w:pStyle w:val="PreformattedText"/>
        <w:bidi w:val="0"/>
        <w:spacing w:before="0" w:after="0"/>
        <w:jc w:val="left"/>
        <w:rPr/>
      </w:pPr>
      <w:r>
        <w:rPr/>
        <w:t xml:space="preserve"> </w:t>
      </w:r>
      <w:r>
        <w:rPr/>
        <w:t>,\nC794_=_C3917 ,C794_=_C4028 ,C794_=_C4061 ,C794_=_C4083 ,C794_=_C4107 ,C1118_=_C1120 ,\nC1118_=_C1392 ,C1118_=_C1458 ,C1118_=_C1585 ,C1118_=_C1608 ,C1118_=_C1685 ,C1118_=_C2227 ,\nC1118_=_C2303 ,C1118_=_C2409 ,C1118_=_C2463 ,C1118_=_C2540 ,C1118_=_C2661 ,C1118_=_C2881 ,\nC1118_=_C3226 ,C1118_=_C3362 ,C1118_=_C3740 ,C1118_=_C3767 ,C1118_=_C3804 ,C1118_=_C3856 ,\nC1118_=_C3906 ,C1118_=_C3917 ,C1118_=_C4028 ,C1118_=_C4061 ,C1118_=_C4083 ,C1118_=_C4107 ,\nC1120_=_C1393 ,C1120_=_C1459 ,C1120_=_C1610 ,C1120_=_C1757 ,C1120_=_C2229 ,C1120_=_C2306 ,\nC1120_=_C2410 ,C1120_=_C2465 ,C1120_=_C2521 ,C1120_=_C2541 ,C1120_=_C3132 ,C1120_=_C3189 ,\nC1120_=_C3229 ,C1120_=_C3363 ,C1120_=_C3415 ,C1120_=_C3588 ,C1120_=_C3741 ,C1120_=_C3807 ,\nC1120_=_C3859 ,C1120_=_C3872 ,C1120_=_C3908 ,C1120_=_C3919 ,C1120_=_C3942 ,C1120_=_C4108 ,\nC1120_=_C4115 ,C1120_=_C4116 ,C1392_=_C1393 ,C1392_=_C1458 ,C1392_=_C1585 ,C1392_=_C1608 ,\nC1392_=_C1685 ,C1392_=_C2227 ,C1392_=_C2303 ,C1392_=_C2409 ,C1392_=_C2463 ,C1392_=_C2540 ,\nC1392_=_C2661 ,C1392_=_C2881 ,C1392_=_C3226 ,C1392_=_C3362 ,C1392_=_C3740 ,C1392_=_C3767 ,\nC1392_=_C3804 ,C1392_=_C3856 ,C1392_=_C3906 ,C1392_=_C3917 ,C1392_=_C4028 ,C1392_=_C4061 ,\nC1392_=_C4083 ,C1392_=_C4107 ,C1393_=_C1459 ,C1393_=_C1610 ,C1393_=_C1757 ,C1393_=_C2229 ,\nC1393_=_C2306 ,C1393_=_C2410 ,C1393_=_C2465 ,C1393_=_C2521 ,C1393_=_C2541 ,C1393_=_C3132 ,\nC1393_=_C3189 ,C1393_=_C3229 ,C1393_=_C3363 ,C1393_=_C3415 ,C1393_=_C3588 ,C1393_=_C3741 ,\nC1393_=_C3807 ,C1393_=_C3859 ,C1393_=_C3872 ,C1393_=_C3908 ,C1393_=_C3919 ,C1393_=_C3942 ,\nC1393_=_C4108 ,C1393_=_C4115 ,C1393_=_C4116 ,C1458_=_C1459 ,C1458_=_C1585 ,C1458_=_C1608 ,\nC1458_=_C1685 ,C1458_=_C2227 ,C1458_=_C2303 ,C1458_=_C2409 ,C1458_=_C2463 ,C1458_=_C2540 ,\nC1458_=_C2661 ,C1458_=_C2881 ,C1458_=_C3226 ,C1458_=_C3362 ,C1458_=_C3740 ,C1458_=_C3767 ,\nC1458_=_C3804 ,C1458_=_C3856 ,C1458_=_C3906 ,C1458_=_C3917 ,C1458_=_C4028 ,C1458_=_C4061 ,\nC1458_=_C4083 ,C1458_=_C4107 ,C1459_=_C1610 ,C1459_=_C1757 ,C1459_=_C2229 ,C1459_=_C2306 ,\nC1459_=_C2410 ,C1459_=_C2465 ,C1459_=_C2521 ,C1459_=_C2541 ,C1459_=_C3132 ,C1459_=_C3189 ,\nC1459_=_C3229 ,C1459_=_C3363 ,C1459_=_C3415 ,C1459_=_C3588 ,C1459_=_C3741 ,C1459_=_C3807 ,\nC1459_=_C3859 ,C1459_=_C3872 ,C1459_=_C3908 ,C1459_=_C3919 ,C1459_=_C3942 ,C1459_=_C4108 ,\nC1459_=_C4115 ,C1459_=_C4116 ,C1585_=_C1608 ,C1585_=_C1685 ,C1585_=_C2227 ,C1585_=_C2303 ,\nC1585_=_C2409 ,C1585_=_C2463 ,C1585_=_C2540 ,C1585_=_C2661 ,C1585_=_C2881 ,C1585_=_C3226 ,\nC1585_=_C3362 ,C1585_=_C3740 ,C1585_=_C3767 ,C1585_=_C3804 ,C1585_=_C3856 ,C1585_=_C3906 ,\nC1585_=_C3917 ,C1585_=_C4028 ,C1585_=_C4061 ,C1585_=_C4083 ,C1585_=_C4107 ,C1608_=_C1610 ,\nC1608_=_C1685 ,C1608_=_C2227 ,C1608_=_C2303 ,C1608_=_C2409 ,C1608_=_C2463 ,C1608_=_C2540 ,\nC1608_=_C2661 ,C1608_=_C2881 ,C1608_=_C3226 ,C1608_=_C3362 ,C1608_=_C3740 ,C1608_=_C3767 ,\nC1608_=_C3804 ,C1608_=_C3856 ,C1608_=_C3906 ,C1608_=_C3917 ,C1608_=_C4028 ,C1608_=_C4061 ,\nC1608_=_C4083 ,C1608_=_C4107 ,C1610_=_C1757 ,C1610_=_C2229 ,C1610_=_C2306 ,C1610_=_C2410 ,\nC1610_=_C2465 ,C1610_=_C2521 ,C1610_=_C2541 ,C1610_=_C3132 ,C1610_=_C3189 ,C1610_=_C3229 ,\nC1610_=_C3363 ,C1610_=_C3415 ,C1610_=_C3588 ,C1610_=_C3741 ,C1610_=_C3807 ,C1610_=_C3859 ,\nC1610_=_C3872 ,C1610_=_C3908 ,C1610_=_C3919 ,C1610_=_C3942 ,C1610_=_C4108 ,C1610_=_C4115 ,\nC1610_=_C4116 ,C1685_=_C2227 ,C1685_=_C2303 ,C1685_=_C2409 ,C1685_=_C2463 ,C1685_=_C2540 ,\nC1685_=_C2661 ,C1685_=_C2881 ,C1685_=_C3226 ,C1685_=_C3362 ,C1685_=_C3740 ,C1685_=_C3767 ,\nC1685_=_C3804 ,C1685_=_C3856 ,C1685_=_C3906 ,C1685_=_C3917 ,C1685_=_C4028 ,C1685_=_C4061 ,\nC1685_=_C4083 ,C1685_=_C4107 ,C1757_=_C2229 ,C1757_=_C2306 ,C1757_=_C2410 ,C1757_=_C2465 ,\nC1757_=_C2521 ,C1757_=_C2541 ,C1757_=_C3132 ,C1757_=_C3189 ,C1757_=_C3229 ,C1757_=_C3363 ,\nC1757_=_C3415 ,C1757_=_C3588 ,C1757_=_C3741 ,C1757_=_C3807 ,C1757_=_C3859 ,C1757_=_C3872 ,\nC1757_=_C3908 ,C1757_=_C3919 ,C1757_=_C3942 ,C1757_=_C4108 ,C1757_=_C4115 ,C1757_=_C4116 ,\nC2227_=_C2229 ,C2227_=_C2303 ,C2227_=_C2409 ,C2227_=_C2463 ,C2227_=_C2540 ,C2227_=_C2661 ,\nC2227_=_C2881 ,C2227_=_C3226 ,C2227_=_C3362 ,C2227_=_C3740 ,C2227_=_C3767 ,C2227_=_C3804 ,\nC2227_=_C3856 ,C2227_=_C3906 ,C2227_=_C3917 ,C2227_=_C4028 ,C2227_=_C4061 ,C2227_=_C4083 ,\nC2227_=_C4107 ,C2229_=_C2306 ,C2229_=_C2410 ,C2229_=_C2465 ,C2229_=_C2521 ,C2229_=_C2541 ,\nC2229_=_C3132 ,C2229_=_C3189 ,C2229_=_C3229 ,C2229_=_C3363 ,C2229_=_C3415 ,C2229_=_C3588 ,\nC2229_=_C3741 ,C2229_=_C3807 ,C2229_=_C3859 ,C2229_=_C3872 ,C2229_=_C3908 ,C2229_=_C3919 ,\nC2229_=_C3942 ,C2229_=_C4108 ,C2229_=_C4115 ,C2229_=_C4116 ,C2303_=_C2306 ,C2303_=_C2409 ,\nC2303_=_C2463 ,C2303_=_C2540 ,C2303_=_C2661 ,C2303_=_C2881 ,C2303_=_C3226 ,C2303_=_C3362 ,\nC2303_=_C3740 ,C2303_=_C3767 ,C2303_=_C3804 ,C2303_=_C3856 ,C2303_=_C3906 ,C2303_=_C3917 ,\nC2303_=_C4028 ,C2303_=_C4061 ,C2303_=_C4083 ,C2303_=_C4107 ,C2306_=_C2410 ,C2306_=_C2465 ,\nC2306_=_C2521 ,C2306_=_C2541 ,C2306_=_C3132 ,C2306_=_C3189 ,C2306_=_C3229 ,C2306_=_C3363 ,\nC2306_=_C3415 ,C2306_=_C3588 ,C2306_=_C3741 ,C2306_=_C3807 ,C2306_=_C3859 ,C2306_=_C3872 ,\nC2306_=_C3908 ,C2306_=_C3919 ,C2306_=_C3942 ,C2306_=_C4108 ,C2306_=_C4115 ,C2306_=_C4116 ,\nC2409_=_C2410 ,C2409_=_C2463 ,C2409_=_C2540 ,C2409_=_C2661 ,C2409_=_C2881 ,C2409_=_C3226 ,\nC2409_=_C3362 ,C2409_=_C3740 ,C2409_=_C3767 ,C2409_=_C3804 ,C2409_=_C3856 ,C2409_=_C3906 ,\nC2409_=_C3917 ,C2409_=_C4028 ,C2409_=_C4061 ,C2409_=_C4083 ,C2409_=_C4107 ,C2410_=_C2465 ,\nC2410_=_C2521 ,C2410_=_C2541 ,C2410_=_C3132 ,C2410_=_C3189 ,C2410_=_C3229 ,C2410_=_C3363 ,\nC2410_=_C3415 ,C2410_=_C3588 ,C2410_=_C3741 ,C2410_=_C3807 ,C2410_=_C3859 ,C2410_=_C3872 ,\nC2410_=_C3908 ,C2410_=_C3919 ,C2410_=_C3942 ,C2410_=_C4108 ,C2410_=_C4115 ,C2410_=_C4116 ,\nC2463_=_C2465 ,C2463_=_C2540 ,C2463_=_C2661 ,C2463_=_C2881 ,C2463_=_C3226 ,C2463_=_C3362 ,\nC2463_=_C3740 ,C2463_=_C3767 ,C2463_=_C3804 ,C2463_=_C3856 ,C2463_=_C3906 ,C2463_=_C3917 ,\nC2463_=_C4028 ,C2463_=_C4061 ,C2463_=_C4083 ,C2463_=_C4107 ,C2465_=_C2521 ,C2465_=_C2541 ,\nC2465_=_C3132 ,C2465_=_C3189 ,C2465_=_C3229 ,C2465_=_C3363 ,C2465_=_C3415 ,C2465_=_C3588 ,\nC2465_=_C3741 ,C2465_=_C3807 ,C2465_=_C3859 ,C2465_=_C3872 ,C2465_=_C3908 ,C2465_=_C3919 ,\nC2465_=_C3942 ,C2465_=_C4108 ,C2465_=_C4115 ,C2465_=_C4116 ,C2521_=_C2541 ,C2521_=_C3132 ,\nC2521_=_C3189 ,C2521_=_C3229 ,C2521_=_C3363 ,C2521_=_C3415 ,C2521_=_C3588 ,C2521_=_C3741 ,\nC2521_=_C3807 ,C2521_=_C3859 ,C2521_=_C3872 ,C2521_=_C3908 ,C2521_=_C3919 ,C2521_=_C3942 ,\nC2521_=_C4108 ,C2521_=_C4115 ,C2521_=_C4116 ,C2540_=_C2541 ,C2540_=_C2661 ,C2540_=_C2881 ,\nC2540_=_C3226 ,C2540_=_C3362 ,C2540_=_C3740 ,C2540_=_C3767 ,C2540_=_C3804 ,C2540_=_C3856 ,\nC2540_=_C3906 ,C2540_=_C3917 ,C2540_=_C4028 ,C2540_=_C4061 ,C2540_=_C4083 ,C2540_=_C4107 ,\nC2541_=_C3132 ,C2541_=_C3189 ,C2541_=_C3229 ,C2541_=_C3363 ,C2541_=_C3415 ,C2541_=_C3588 ,\nC2541_=_C3741 ,C2541_=_C3807 ,C2541_=_C3859 ,C2541_=_C3872 ,C2541_=_C3908 ,C2541_=_C3919 ,\nC2541_=_C3942 ,C2541_=_C4108 ,C2541_=_C4115 ,C2541_=_C4116 ,C2661_=_C2881 ,C2661_=_C3226 ,\nC2661_=_C3362 ,C2661_=_C3740 ,C2661_=_C3767 ,C2661_=_C3804 ,C2661_=_C3856 ,C2661_=_C3906 ,\nC2661_=_C3917 ,C2661_=_C4028 ,C2661_=_C4061 ,C2661_=_C4083 ,C2661_=_C4107 ,C2881_=_C3226 ,\nC2881_=_C3362 ,C2881_=_C3740 ,C2881_=_C3767 ,C2881_=_C3804 ,C2881_=_C3856 ,C2881_=_C3906 ,\nC2881_=_C3917 ,C2881_=_C4028 ,C2881_=_C4061 ,C2881_=_C4083 ,C2881_=_C4107 ,C3132_=_C3189 ,\nC3132_=_C3229 ,C3132_=_C3363 ,C3132_=_C3415 ,C3132_=_C3588 ,C3132_=_C3741 ,C3132_=_C3807 ,\nC3132_=_C3859 ,C3132_=_C3872 ,C3132_=_C3908 ,C3132_=_C3919 ,C3132_=_C3942 ,C3132_=_C4108 ,\nC3132_=_C4115 ,C3132_=_C4116 ,C3189_=_C3229 ,C3189_=_C3363 ,C3189_=_C3415 ,C3189_=_C3588 ,\nC3189_=_C3741 ,C3189_=_C3807 ,C3189_=_C3859 ,C3189_=_C3872 ,C3189_=_C3908 ,C3189_=_C3919 ,\nC3189_=_C3942 ,C3189_=_C4108 ,C3189_=_C4115 ,C3189_=_C4116 ,C3226_=_C3229 ,C3226_=_C3362 ,\nC3226_=_C3740 ,C3226_=_C3767 ,C3226_=_C3804 ,C3226_=_C3856 ,C3226_=_C3906 ,C3226_=_C3917 ,\nC3226_=_C4028 ,C3226_=_C4061 ,C3226_=_C4083 ,C3226_=_C4107 ,C3229_=_C3363 ,C3229_=_C3415 ,\nC3229_=_C3588 ,C3229_=_C3741 ,C3229_=_C3807 ,C3229_=_C3859 ,C3229_=_C3872 ,C3229_=_C3908 ,\nC3229_=_C3919 ,C3229_=_C3942 ,C3229_=_C4108 ,C3229_=_C4115 ,C3229_=_C4116 ,C3362_=_C3363 ,\nC3362_=_C3740 ,C3362_=_C3767 ,C3362_=_C3804 ,C3362_=_C3856 ,C3362_=_C3906 ,C3362_=_C3917 ,\nC3362_=_C4028 ,C3362_=_C4061 ,C3362_=_C4083 ,C3362_=_C4107 ,C3363_=_C3415 ,C3363_=_C3588 ,\nC3363_=_C3741 ,C3363_=_C3807 ,C3363_=_C3859 ,C3363_=_C3872 ,C3363_=_C3908 ,C3363_=_C3919 ,\nC3363_=_C3942 ,C3363_=_C4108 ,C3363_=_C4115 ,C3363_=_C4116 ,C3415_=_C3588 ,C3415_=_C3741 ,\nC3415_=_C3807 ,C3415_=_C3859 ,C3415_=_C3872 ,C3415_=_C3908 ,C3415_=_C3919 ,C3415_=_C3942 ,\nC3415_=_C4108 ,C3415_=_C4115 ,C3415_=_C4116 ,C3588_=_C3741 ,C3588_=_C3807 ,C3588_=_C3859 ,\nC3588_=_C3872 ,C3588_=_C3908 ,C3588_=_C3919 ,C3588_=_C3942 ,C3588_=_C4108 ,C3588_=_C4115 ,\nC3588_=_C4116 ,C3740_=_C3741 ,C3740_=_C3767 ,C3740_=_C3804 ,C3740_=_C3856 ,C3740_=_C3906 ,\nC3740_=_C3917 ,C3740_=_C4028 ,C3740_=_C4061 ,C3740_=_C4083 ,C3740_=_C4107 ,C3741_=_C3807 ,\nC3741_=_C3859 ,C3741_=_C3872 ,C3741_=_C3908 ,C3741_=_C3919 ,C3741_=_C3942 ,C3741_=_C4108 ,\nC3741_=_C4115 ,C3741_=_C4116 ,C3767_=_C3804 ,C3767_=_C3856 ,C3767_=_C3906 ,C3767_=_C3917 ,\nC3767_=_C4028 ,C3767_=_C4061 ,C3767_=_C4083 ,C3767_=_C4107 ,C3804_=_C3807 ,C3804_=_C3856 ,\nC3804_=_C3906 ,C3804_=_C3917 ,C3804_=_C4028 ,C3804_=_C4061 ,C3804_=_C4083 ,C3804_=_C4107 ,\nC3807_=_C3859 ,C3807_=_C3872 ,C3807_=_C3908 ,C3807_=_C3919 ,C3807_=_C3942 ,C3807_=_C4108 ,\nC3807_=_C4115 ,C3807_=_C4116 ,C3856_=_C3859 ,C3856_=_C3906 ,C3856_=_C3917 ,C3856_=_C4028 ,\nC3856_=_C4061 ,C3856_=_C4083 ,C3856_=_C4107 ,C3859_=_C3872 ,C3859_=_C3908 ,C3859_=_C3919 ,\nC3859_=_C3942 ,C3859_=_C4108 ,C3859_=_C4115 ,C3859_=_C4116 ,C3872_=_C3908 ,C3872_=_C3919 ,\nC3872_=_C3942 ,C3872_=_C4108 ,C3872_=_C4115 ,C3872_=_C4116 ,C3906_=_C3908 ,C3906_=_C3917 ,\nC3906_=_C4028 ,C3906_=_C4061 ,C3906_=_C4083 ,C3906_=_C4107</w:t>
      </w:r>
    </w:p>
    <w:p>
      <w:pPr>
        <w:pStyle w:val="PreformattedText"/>
        <w:bidi w:val="0"/>
        <w:spacing w:before="0" w:after="0"/>
        <w:jc w:val="left"/>
        <w:rPr/>
      </w:pPr>
      <w:r>
        <w:rPr/>
        <w:t xml:space="preserve"> </w:t>
      </w:r>
      <w:r>
        <w:rPr/>
        <w:t>,C3908_=_C3919 ,C3908_=_C3942 ,\nC3908_=_C4108 ,C3908_=_C4115 ,C3908_=_C4116 ,C3917_=_C3919 ,C3917_=_C4028 ,C3917_=_C4061 ,\nC3917_=_C4083 ,C3917_=_C4107 ,C3919_=_C3942 ,C3919_=_C4108 ,C3919_=_C4115 ,C3919_=_C4116 ,\nC3942_=_C4108 ,C3942_=_C4115 ,C3942_=_C4116 ,C4028_=_C4061 ,C4028_=_C4083 ,C4028_=_C4107 ,\nC4061_=_C4083 ,C4061_=_C4107 ,C4083_=_C4107 ,C4107_=_C4115 ,C4108_=_C4115 ,C4108_=_C4116 ,\nC4115_=_C4116 ,"];187[shape=box, label="id:187 level: 6\n57: C681 C711 C974 C1278 C1324 \nC1449 C1599 C1717 C2224 C2291 C2396 \nC2448 C2611 C2655 C2673 C2716 C2724 \nC2810 C2851 C2865 C2960 C2987 C3079 \nC3088 C3211 C3212 C3213 C3214 C3215 \nC3216 C3217 C3218 C3219 C3220 C3221 \nC3222 C3223 C3224 C3225 C3226 C3227 \nC3228 C3229 C3277 C3359 C3577 C3697 \nC3743 C3808 C3829 C3835 C3836 C3837 \nC3838 C3839 C3840 C3841 \n822: C681_=_C711( C681 C711 ) C681_=_C1278( C681 C1278 ) C681_=_C1717( C681 C1717 ) C681_=_C2224( C681 C2224 ) C681_=_C2611( C681 C2611 ) \nC681_=_C2655( C681 C2655 ) C681_=_C2673( C681 C2673 ) C681_=_C2724( C681 C2724 ) C681_=_C2851( C681 C2851 ) C681_=_C2865( C681 C2865 ) C681_=_C2960( C681 C2960 ) \nC681_=_C2987( C681 C2987 ) C681_=_C3088( C681 C3088 ) C681_=_C3218( C681 C3218 ) C681_=_C3277( C681 C3277 ) C681_=_C3359( C681 C3359 ) C681_=_C3577( C681 C3577 ) \nC681_=_C3697( C681 C3697 ) C681_=_C3743( C681 C3743 ) C681_=_C3808( C681 C3808 ) C681_=_C3829( C681 C3829 ) C681_=_C3835( C681 C3835 ) C681_=_C3836( C681 C3836 ) \nC681_=_C3837( C681 C3837 ) C681_=_C3838( C681 C3838 ) C681_=_C3839( C681 C3839 ) C681_=_C3840( C681 C3840 ) C681_=_C3841( C681 C3841 ) C711_=_C1278( C711 C1278 ) \nC711_=_C1717( C711 C1717 ) C711_=_C2224( C711 C2224 ) C711_=_C2611( C711 C2611 ) C711_=_C2655( C711 C2655 ) C711_=_C2673( C711 C2673 ) C711_=_C2724( C711 C2724 ) \nC711_=_C2851( C711 C2851 ) C711_=_C2865( C711 C2865 ) C711_=_C2960( C711 C2960 ) C711_=_C2987( C711 C2987 ) C711_=_C3088( C711 C3088 ) C711_=_C3218( C711 C3218 ) \nC711_=_C3277( C711 C3277 ) C711_=_C3359( C711 C3359 ) C711_=_C3577( C711 C3577 ) C711_=_C3697( C711 C3697 ) C711_=_C3743( C711 C3743 ) C711_=_C3808( C711 C3808 ) \nC711_=_C3829( C711 C3829 ) C711_=_C3835( C711 C3835 ) C711_=_C3836( C711 C3836 ) C711_=_C3837( C711 C3837 ) C711_=_C3838( C711 C3838 ) C711_=_C3839( C711 C3839 ) \nC711_=_C3840( C711 C3840 ) C711_=_C3841( C711 C3841 ) C974_=_C1324( C974 C1324 ) C974_=_C1449( C974 C1449 ) C974_=_C1599( C974 C1599 ) C974_=_C2291( C974 C2291 ) \nC974_=_C2396( C974 C2396 ) C974_=_C2448( C974 C2448 ) C974_=_C2716( C974 C2716 ) C974_=_C2810( C974 C2810 ) C974_=_C3079( C974 C3079 ) C974_=_C3211( C974 C3211 ) \nC974_=_C3212( C974 C3212 ) C974_=_C3213( C974 C3213 ) C974_=_C3214( C974 C3214 ) C974_=_C3215( C974 C3215 ) C974_=_C3216( C974 C3216 ) C974_=_C3217( C974 C3217 ) \nC974_=_C3218( C974 C3218 ) C974_=_C3219( C974 C3219 ) C974_=_C3220( C974 C3220 ) C974_=_C3221( C974 C3221 ) C974_=_C3222( C974 C3222 ) C974_=_C3223( C974 C3223 ) \nC974_=_C3224( C974 C3224 ) C974_=_C3225( C974 C3225 ) C974_=_C3226( C974 C3226 ) C974_=_C3227( C974 C3227 ) C974_=_C3228( C974 C3228 ) C974_=_C3229( C974 C3229 ) \nC1278_=_C1717( C1278 C1717 ) C1278_=_C2224( C1278 C2224 ) C1278_=_C2611( C1278 C2611 ) C1278_=_C2655( C1278 C2655 ) C1278_=_C2673( C1278 C2673 ) C1278_=_C2724( C1278 C2724 ) \nC1278_=_C2851( C1278 C2851 ) C1278_=_C2865( C1278 C2865 ) C1278_=_C2960( C1278 C2960 ) C1278_=_C2987( C1278 C2987 ) C1278_=_C3088( C1278 C3088 ) C1278_=_C3218( C1278 C3218 ) \nC1278_=_C3277( C1278 C3277 ) C1278_=_C3359( C1278 C3359 ) C1278_=_C3577( C1278 C3577 ) C1278_=_C3697( C1278 C3697 ) C1278_=_C3743( C1278 C3743 ) C1278_=_C3808( C1278 C3808 ) \nC1278_=_C3829( C1278 C3829 ) C1278_=_C3835( C1278 C3835 ) C1278_=_C3836( C1278 C3836 ) C1278_=_C3837( C1278 C3837 ) C1278_=_C3838( C1278 C3838 ) C1278_=_C3839( C1278 C3839 ) \nC1278_=_C3840( C1278 C3840 ) C1278_=_C3841( C1278 C3841 ) C1324_=_C1449( C1324 C1449 ) C1324_=_C1599( C1324 C1599 ) C1324_=_C2291( C1324 C2291 ) C1324_=_C2396( C1324 C2396 ) \nC1324_=_C2448( C1324 C2448 ) C1324_=_C2716( C1324 C2716 ) C1324_=_C2810( C1324 C2810 ) C1324_=_C3079( C1324 C3079 ) C1324_=_C3211( C1324 C3211 ) C1324_=_C3212( C1324 C3212 ) \nC1324_=_C3213( C1324 C3213 ) C1324_=_C3214( C1324 C3214 ) C1324_=_C3215( C1324 C3215 ) C1324_=_C3216( C1324 C3216 ) C1324_=_C3217( C1324 C3217 ) C1324_=_C3218( C1324 C3218 ) \nC1324_=_C3219( C1324 C3219 ) C1324_=_C3220( C1324 C3220 ) C1324_=_C3221( C1324 C3221 ) C1324_=_C3222( C1324 C3222 ) C1324_=_C3223( C1324 C3223 ) C1324_=_C3224( C1324 C3224 ) \nC1324_=_C3225( C1324 C3225 ) C1324_=_C3226( C1324 C3226 ) C1324_=_C3227( C1324 C3227 ) C1324_=_C3228( C1324 C3228 ) C1324_=_C3229( C1324 C3229 ) C1449_=_C1599( C1449 C1599 ) \nC1449_=_C2291( C1449 C2291 ) C1449_=_C2396( C1449 C2396 ) C1449_=_C2448( C1449 C2448 ) C1449_=_C2716( C1449 C2716 ) C1449_=_C2810( C1449 C2810 ) C1449_=_C3079( C1449 C3079 ) \nC1449_=_C3211( C1449 C3211 ) C1449_=_C3212( C1449 C3212 ) C1449_=_C3213( C1449 C3213 ) C1449_=_C3214( C1449 C3214 ) C1449_=_C3215( C1449 C3215 ) C1449_=_C3216( C1449 C3216 ) \nC1449_=_C3217( C1449 C3217 ) C1449_=_C3218( C1449 C3218 ) C1449_=_C3219( C1449 C3219 ) C1449_=_C3220( C1449 C3220 ) C1449_=_C3221( C1449 C3221 ) C1449_=_C3222( C1449 C3222 ) \nC1449_=_C3223( C1449 C3223 ) C1449_=_C3224( C1449 C3224 ) C1449_=_C3225( C1449 C3225 ) C1449_=_C3226( C1449 C3226 ) C1449_=_C3227( C1449 C3227 ) C1449_=_C3228( C1449 C3228 ) \nC1449_=_C3229( C1449 C3229 ) C1599_=_C2291( C1599 C2291 ) C1599_=_C2396( C1599 C2396 ) C1599_=_C2448( C1599 C2448 ) C1599_=_C2716( C1599 C2716 ) C1599_=_C2810( C1599 C2810 ) \nC1599_=_C3079( C1599 C3079 ) C1599_=_C3211( C1599 C3211 ) C1599_=_C3212( C1599 C3212 ) C1599_=_C3213( C1599 C3213 ) C1599_=_C3214( C1599 C3214 ) C1599_=_C3215( C1599 C3215 ) \nC1599_=_C3216( C1599 C3216 ) C1599_=_C3217( C1599 C3217 ) C1599_=_C3218( C1599 C3218 ) C1599_=_C3219( C1599 C3219 ) C1599_=_C3220( C1599 C3220 ) C1599_=_C3221( C1599 C3221 ) \nC1599_=_C3222( C1599 C3222 ) C1599_=_C3223( C1599 C3223 ) C1599_=_C3224( C1599 C3224 ) C1599_=_C3225( C1599 C3225 ) C1599_=_C3226( C1599 C3226 ) C1599_=_C3227( C1599 C3227 ) \nC1599_=_C3228( C1599 C3228 ) C1599_=_C3229( C1599 C3229 ) C1717_=_C2224( C1717 C2224 ) C1717_=_C2611( C1717 C2611 ) C1717_=_C2655( C1717 C2655 ) C1717_=_C2673( C1717 C2673 ) \nC1717_=_C2724( C1717 C2724 ) C1717_=_C2851( C1717 C2851 ) C1717_=_C2865( C1717 C2865 ) C1717_=_C2960( C1717 C2960 ) C1717_=_C2987( C1717 C2987 ) C1717_=_C3088( C1717 C3088 ) \nC1717_=_C3218( C1717 C3218 ) C1717_=_C3277( C1717 C3277 ) C1717_=_C3359( C1717 C3359 ) C1717_=_C3577( C1717 C3577 ) C1717_=_C3697( C1717 C3697 ) C1717_=_C3743( C1717 C3743 ) \nC1717_=_C3808( C1717 C3808 ) C1717_=_C3829( C1717 C3829 ) C1717_=_C3835( C1717 C3835 ) C1717_=_C3836( C1717 C3836 ) C1717_=_C3837( C1717 C3837 ) C1717_=_C3838( C1717 C3838 ) \nC1717_=_C3839( C1717 C3839 ) C1717_=_C3840( C1717 C3840 ) C1717_=_C3841( C1717 C3841 ) C2224_=_C2611( C2224 C2611 ) C2224_=_C2655( C2224 C2655 ) C2224_=_C2673( C2224 C2673 ) \nC2224_=_C2724( C2224 C2724 ) C2224_=_C2851( C2224 C2851 ) C2224_=_C2865( C2224 C2865 ) C2224_=_C2960( C2224 C2960 ) C2224_=_C2987( C2224 C2987 ) C2224_=_C3088( C2224 C3088 ) \nC2224_=_C3218( C2224 C3218 ) C2224_=_C3277( C2224 C3277 ) C2224_=_C3359( C2224 C3359 ) C2224_=_C3577( C2224 C3577 ) C2224_=_C3697( C2224 C3697 ) C2224_=_C3743( C2224 C3743 ) \nC2224_=_C3808( C2224 C3808 ) C2224_=_C3829( C2224 C3829 ) C2224_=_C3835( C2224 C3835 ) C2224_=_C3836( C2224 C3836 ) C2224_=_C3837( C2224 C3837 ) C2224_=_C3838( C2224 C3838 ) \nC2224_=_C3839( C2224 C3839 ) C2224_=_C3840( C2224 C3840 ) C2224_=_C3841( C2224 C3841 ) C2291_=_C2396( C2291 C2396 ) C2291_=_C2448( C2291 C2448 ) C2291_=_C2716( C2291 C2716 ) \nC2291_=_C2810( C2291 C2810 ) C2291_=_C3079( C2291 C3079 ) C2291_=_C3211( C2291 C3211 ) C2291_=_C3212( C2291 C3212 ) C2291_=_C3213( C2291 C3213 ) C2291_=_C3214( C2291 C3214 ) \nC2291_=_C3215( C2291 C3215 ) C2291_=_C3216( C2291 C3216 ) C2291_=_C3217( C2291 C3217 ) C2291_=_C3218( C2291 C3218 ) C2291_=_C3219( C2291 C3219 ) C2291_=_C3220( C2291 C3220 ) \nC2291_=_C3221( C2291 C3221 ) C2291_=_C3222( C2291 C3222 ) C2291_=_C3223( C2291 C3223 ) C2291_=_C3224( C2291 C3224 ) C2291_=_C3225( C2291 C3225 ) C2291_=_C3226( C2291 C3226 ) \nC2291_=_C3227( C2291 C3227 ) C2291_=_C3228( C2291 C3228 ) C2291_=_C3229( C2291 C3229 ) C2396_=_C2448( C2396 C2448 ) C2396_=_C2716( C2396 C2716 ) C2396_=_C2810( C2396 C2810 ) \nC2396_=_C3079( C2396 C3079 ) C2396_=_C3211( C2396 C3211 ) C2396_=_C3212( C2396 C3212 ) C2396_=_C3213( C2396 C3213 ) C2396_=_C3214( C2396 C3214 ) C2396_=_C3215( C2396 C3215 ) \nC2396_=_C3216( C2396 C3216 ) C2396_=_C3217( C2396 C3217 ) C2396_=_C3218( C2396 C3218 ) C2396_=_C3219( C2396 C3219 ) C2396_=_C3220( C2396 C3220 ) C2396_=_C3221( C2396 C3221 ) \nC2396_=_C3222( C2396 C3222 ) C2396_=_C3223( C2396 C3223 ) C2396_=_C3224( C2396 C3224 ) C2396_=_C3225( C2396 C3225 ) C2396_=_C3226( C2396 C3226 ) C2396_=_C3227( C2396 C3227 ) \nC2396_=_C3228( C2396 C3228 ) C2396_=_C3229( C2396 C3229 ) C2448_=_C2716( C2448 C2716 ) C2448_=_C2810( C2448 C2810 ) C2448_=_C3079( C2448 C3079 ) C2448_=_C3211( C2448 C3211 ) \nC2448_=_C3212( C2448 C3212 ) C2448_=_C3213( C2448 C3213 ) C2448_=_C3214( C2448 C3214 ) C2448_=_C3215( C2448 C3215 ) C2448_=_C3216( C2448 C3216 ) C2448_=_C3217( C2448 C3217 ) \nC2448_=_C3218( C2448 C3218 ) C2448_=_C3219( C2448 C3219 ) C2448_=_C3220( C2448 C3220 ) C2448_=_C3221( C2448 C3221 ) C2448_=_C3222( C2448 C3222 ) C2448_=_C3223( C2448 C3223 ) \nC2448_=_C3224( C2448 C3224 ) C2448_=_C3225( C2448 C3225 ) C2448_=_C3226( C2448 C3226 ) C2448_=_C3227( C2448 C3227 ) C2448_=_C3228( C2448 C3228 ) C2448_=_C3229( C2448 C3229 ) \nC2611_=_C2655( C2611 C2655 ) C2611_=_C2673( C2611 C2673 ) C2611_=_C2724( C2611 C2724 ) C2611_=_C2851( C2611 C2851 ) C2611_=_C2865( C2611 C2865 ) C2611_=_C2960( C2611 C2960 ) \nC2611_=_C2987( C2611 C2987 ) C2611_=_C3088( C2611 C3088 ) C2611_=_C3218( C2611 C3218 ) C2611_=_C3277( C2611 C3277 ) C2611_=_C3359(</w:t>
      </w:r>
    </w:p>
    <w:p>
      <w:pPr>
        <w:pStyle w:val="PreformattedText"/>
        <w:bidi w:val="0"/>
        <w:spacing w:before="0" w:after="0"/>
        <w:jc w:val="left"/>
        <w:rPr/>
      </w:pPr>
      <w:r>
        <w:rPr/>
        <w:t xml:space="preserve"> </w:t>
      </w:r>
      <w:r>
        <w:rPr/>
        <w:t>C2611 C3359 ) C2611_=_C3577( C2611 C3577 ) \nC2611_=_C3697( C2611 C3697 ) C2611_=_C3743( C2611 C3743 ) C2611_=_C3808( C2611 C3808 ) C2611_=_C3829( C2611 C3829 ) C2611_=_C3835( C2611 C3835 ) C2611_=_C3836( C2611 C3836 ) \nC2611_=_C3837( C2611 C3837 ) C2611_=_C3838( C2611 C3838 ) C2611_=_C3839( C2611 C3839 ) C2611_=_C3840( C2611 C3840 ) C2611_=_C3841( C2611 C3841 ) C2655_=_C2673( C2655 C2673 ) \nC2655_=_C2724( C2655 C2724 ) C2655_=_C2851( C2655 C2851 ) C2655_=_C2865( C2655 C2865 ) C2655_=_C2960( C2655 C2960 ) C2655_=_C2987( C2655 C2987 ) C2655_=_C3088( C2655 C3088 ) \nC2655_=_C3218( C2655 C3218 ) C2655_=_C3277( C2655 C3277 ) C2655_=_C3359( C2655 C3359 ) C2655_=_C3577( C2655 C3577 ) C2655_=_C3697( C2655 C3697 ) C2655_=_C3743( C2655 C3743 ) \nC2655_=_C3808( C2655 C3808 ) C2655_=_C3829( C2655 C3829 ) C2655_=_C3835( C2655 C3835 ) C2655_=_C3836( C2655 C3836 ) C2655_=_C3837( C2655 C3837 ) C2655_=_C3838( C2655 C3838 ) \nC2655_=_C3839( C2655 C3839 ) C2655_=_C3840( C2655 C3840 ) C2655_=_C3841( C2655 C3841 ) C2673_=_C2724( C2673 C2724 ) C2673_=_C2851( C2673 C2851 ) C2673_=_C2865( C2673 C2865 ) \nC2673_=_C2960( C2673 C2960 ) C2673_=_C2987( C2673 C2987 ) C2673_=_C3088( C2673 C3088 ) C2673_=_C3218( C2673 C3218 ) C2673_=_C3277( C2673 C3277 ) C2673_=_C3359( C2673 C3359 ) \nC2673_=_C3577( C2673 C3577 ) C2673_=_C3697( C2673 C3697 ) C2673_=_C3743( C2673 C3743 ) C2673_=_C3808( C2673 C3808 ) C2673_=_C3829( C2673 C3829 ) C2673_=_C3835( C2673 C3835 ) \nC2673_=_C3836( C2673 C3836 ) C2673_=_C3837( C2673 C3837 ) C2673_=_C3838( C2673 C3838 ) C2673_=_C3839( C2673 C3839 ) C2673_=_C3840( C2673 C3840 ) C2673_=_C3841( C2673 C3841 ) \nC2716_=_C2724( C2716 C2724 ) C2716_=_C2810( C2716 C2810 ) C2716_=_C3079( C2716 C3079 ) C2716_=_C3211( C2716 C3211 ) C2716_=_C3212( C2716 C3212 ) C2716_=_C3213( C2716 C3213 ) \nC2716_=_C3214( C2716 C3214 ) C2716_=_C3215( C2716 C3215 ) C2716_=_C3216( C2716 C3216 ) C2716_=_C3217( C2716 C3217 ) C2716_=_C3218( C2716 C3218 ) C2716_=_C3219( C2716 C3219 ) \nC2716_=_C3220( C2716 C3220 ) C2716_=_C3221( C2716 C3221 ) C2716_=_C3222( C2716 C3222 ) C2716_=_C3223( C2716 C3223 ) C2716_=_C3224( C2716 C3224 ) C2716_=_C3225( C2716 C3225 ) \nC2716_=_C3226( C2716 C3226 ) C2716_=_C3227( C2716 C3227 ) C2716_=_C3228( C2716 C3228 ) C2716_=_C3229( C2716 C3229 ) C2724_=_C2851( C2724 C2851 ) C2724_=_C2865( C2724 C2865 ) \nC2724_=_C2960( C2724 C2960 ) C2724_=_C2987( C2724 C2987 ) C2724_=_C3088( C2724 C3088 ) C2724_=_C3218( C2724 C3218 ) C2724_=_C3277( C2724 C3277 ) C2724_=_C3359( C2724 C3359 ) \nC2724_=_C3577( C2724 C3577 ) C2724_=_C3697( C2724 C3697 ) C2724_=_C3743( C2724 C3743 ) C2724_=_C3808( C2724 C3808 ) C2724_=_C3829( C2724 C3829 ) C2724_=_C3835( C2724 C3835 ) \nC2724_=_C3836( C2724 C3836 ) C2724_=_C3837( C2724 C3837 ) C2724_=_C3838( C2724 C3838 ) C2724_=_C3839( C2724 C3839 ) C2724_=_C3840( C2724 C3840 ) C2724_=_C3841( C2724 C3841 ) \nC2810_=_C3079( C2810 C3079 ) C2810_=_C3211( C2810 C3211 ) C2810_=_C3212( C2810 C3212 ) C2810_=_C3213( C2810 C3213 ) C2810_=_C3214( C2810 C3214 ) C2810_=_C3215( C2810 C3215 ) \nC2810_=_C3216( C2810 C3216 ) C2810_=_C3217( C2810 C3217 ) C2810_=_C3218( C2810 C3218 ) C2810_=_C3219( C2810 C3219 ) C2810_=_C3220( C2810 C3220 ) C2810_=_C3221( C2810 C3221 ) \nC2810_=_C3222( C2810 C3222 ) C2810_=_C3223( C2810 C3223 ) C2810_=_C3224( C2810 C3224 ) C2810_=_C3225( C2810 C3225 ) C2810_=_C3226( C2810 C3226 ) C2810_=_C3227( C2810 C3227 ) \nC2810_=_C3228( C2810 C3228 ) C2810_=_C3229( C2810 C3229 ) C2851_=_C2865( C2851 C2865 ) C2851_=_C2960( C2851 C2960 ) C2851_=_C2987( C2851 C2987 ) C2851_=_C3088( C2851 C3088 ) \nC2851_=_C3218( C2851 C3218 ) C2851_=_C3277( C2851 C3277 ) C2851_=_C3359( C2851 C3359 ) C2851_=_C3577( C2851 C3577 ) C2851_=_C3697( C2851 C3697 ) C2851_=_C3743( C2851 C3743 ) \nC2851_=_C3808( C2851 C3808 ) C2851_=_C3829( C2851 C3829 ) C2851_=_C3835( C2851 C3835 ) C2851_=_C3836( C2851 C3836 ) C2851_=_C3837( C2851 C3837 ) C2851_=_C3838( C2851 C3838 ) \nC2851_=_C3839( C2851 C3839 ) C2851_=_C3840( C2851 C3840 ) C2851_=_C3841( C2851 C3841 ) C2865_=_C2960( C2865 C2960 ) C2865_=_C2987( C2865 C2987 ) C2865_=_C3088( C2865 C3088 ) \nC2865_=_C3218( C2865 C3218 ) C2865_=_C3277( C2865 C3277 ) C2865_=_C3359( C2865 C3359 ) C2865_=_C3577( C2865 C3577 ) C2865_=_C3697( C2865 C3697 ) C2865_=_C3743( C2865 C3743 ) \nC2865_=_C3808( C2865 C3808 ) C2865_=_C3829( C2865 C3829 ) C2865_=_C3835( C2865 C3835 ) C2865_=_C3836( C2865 C3836 ) C2865_=_C3837( C2865 C3837 ) C2865_=_C3838( C2865 C3838 ) \nC2865_=_C3839( C2865 C3839 ) C2865_=_C3840( C2865 C3840 ) C2865_=_C3841( C2865 C3841 ) C2960_=_C2987( C2960 C2987 ) C2960_=_C3088( C2960 C3088 ) C2960_=_C3218( C2960 C3218 ) \nC2960_=_C3277( C2960 C3277 ) C2960_=_C3359( C2960 C3359 ) C2960_=_C3577( C2960 C3577 ) C2960_=_C3697( C2960 C3697 ) C2960_=_C3743( C2960 C3743 ) C2960_=_C3808( C2960 C3808 ) \nC2960_=_C3829( C2960 C3829 ) C2960_=_C3835( C2960 C3835 ) C2960_=_C3836( C2960 C3836 ) C2960_=_C3837( C2960 C3837 ) C2960_=_C3838( C2960 C3838 ) C2960_=_C3839( C2960 C3839 ) \nC2960_=_C3840( C2960 C3840 ) C2960_=_C3841( C2960 C3841 ) C2987_=_C3088( C2987 C3088 ) C2987_=_C3218( C2987 C3218 ) C2987_=_C3277( C2987 C3277 ) C2987_=_C3359( C2987 C3359 ) \nC2987_=_C3577( C2987 C3577 ) C2987_=_C3697( C2987 C3697 ) C2987_=_C3743( C2987 C3743 ) C2987_=_C3808( C2987 C3808 ) C2987_=_C3829( C2987 C3829 ) C2987_=_C3835( C2987 C3835 ) \nC2987_=_C3836( C2987 C3836 ) C2987_=_C3837( C2987 C3837 ) C2987_=_C3838( C2987 C3838 ) C2987_=_C3839( C2987 C3839 ) C2987_=_C3840( C2987 C3840 ) C2987_=_C3841( C2987 C3841 ) \nC3079_=_C3088( C3079 C3088 ) C3079_=_C3211( C3079 C3211 ) C3079_=_C3212( C3079 C3212 ) C3079_=_C3213( C3079 C3213 ) C3079_=_C3214( C3079 C3214 ) C3079_=_C3215( C3079 C3215 ) \nC3079_=_C3216( C3079 C3216 ) C3079_=_C3217( C3079 C3217 ) C3079_=_C3218( C3079 C3218 ) C3079_=_C3219( C3079 C3219 ) C3079_=_C3220( C3079 C3220 ) C3079_=_C3221( C3079 C3221 ) \nC3079_=_C3222( C3079 C3222 ) C3079_=_C3223( C3079 C3223 ) C3079_=_C3224( C3079 C3224 ) C3079_=_C3225( C3079 C3225 ) C3079_=_C3226( C3079 C3226 ) C3079_=_C3227( C3079 C3227 ) \nC3079_=_C3228( C3079 C3228 ) C3079_=_C3229( C3079 C3229 ) C3088_=_C3218( C3088 C3218 ) C3088_=_C3277( C3088 C3277 ) C3088_=_C3359( C3088 C3359 ) C3088_=_C3577( C3088 C3577 ) \nC3088_=_C3697( C3088 C3697 ) C3088_=_C3743( C3088 C3743 ) C3088_=_C3808( C3088 C3808 ) C3088_=_C3829( C3088 C3829 ) C3088_=_C3835( C3088 C3835 ) C3088_=_C3836( C3088 C3836 ) \nC3088_=_C3837( C3088 C3837 ) C3088_=_C3838( C3088 C3838 ) C3088_=_C3839( C3088 C3839 ) C3088_=_C3840( C3088 C3840 ) C3088_=_C3841( C3088 C3841 ) C3211_=_C3212( C3211 C3212 ) \nC3211_=_C3213( C3211 C3213 ) C3211_=_C3214( C3211 C3214 ) C3211_=_C3215( C3211 C3215 ) C3211_=_C3216( C3211 C3216 ) C3211_=_C3217( C3211 C3217 ) C3211_=_C3218( C3211 C3218 ) \nC3211_=_C3219( C3211 C3219 ) C3211_=_C3220( C3211 C3220 ) C3211_=_C3221( C3211 C3221 ) C3211_=_C3222( C3211 C3222 ) C3211_=_C3223( C3211 C3223 ) C3211_=_C3224( C3211 C3224 ) \nC3211_=_C3225( C3211 C3225 ) C3211_=_C3226( C3211 C3226 ) C3211_=_C3227( C3211 C3227 ) C3211_=_C3228( C3211 C3228 ) C3211_=_C3229( C3211 C3229 ) C3211_=_C3359( C3211 C3359 ) \nC3212_=_C3213( C3212 C3213 ) C3212_=_C3214( C3212 C3214 ) C3212_=_C3215( C3212 C3215 ) C3212_=_C3216( C3212 C3216 ) C3212_=_C3217( C3212 C3217 ) C3212_=_C3218( C3212 C3218 ) \nC3212_=_C3219( C3212 C3219 ) C3212_=_C3220( C3212 C3220 ) C3212_=_C3221( C3212 C3221 ) C3212_=_C3222( C3212 C3222 ) C3212_=_C3223( C3212 C3223 ) C3212_=_C3224( C3212 C3224 ) \nC3212_=_C3225( C3212 C3225 ) C3212_=_C3226( C3212 C3226 ) C3212_=_C3227( C3212 C3227 ) C3212_=_C3228( C3212 C3228 ) C3212_=_C3229( C3212 C3229 ) C3213_=_C3214( C3213 C3214 ) \nC3213_=_C3215( C3213 C3215 ) C3213_=_C3216( C3213 C3216 ) C3213_=_C3217( C3213 C3217 ) C3213_=_C3218( C3213 C3218 ) C3213_=_C3219( C3213 C3219 ) C3213_=_C3220( C3213 C3220 ) \nC3213_=_C3221( C3213 C3221 ) C3213_=_C3222( C3213 C3222 ) C3213_=_C3223( C3213 C3223 ) C3213_=_C3224( C3213 C3224 ) C3213_=_C3225( C3213 C3225 ) C3213_=_C3226( C3213 C3226 ) \nC3213_=_C3227( C3213 C3227 ) C3213_=_C3228( C3213 C3228 ) C3213_=_C3229( C3213 C3229 ) C3214_=_C3215( C3214 C3215 ) C3214_=_C3216( C3214 C3216 ) C3214_=_C3217( C3214 C3217 ) \nC3214_=_C3218( C3214 C3218 ) C3214_=_C3219( C3214 C3219 ) C3214_=_C3220( C3214 C3220 ) C3214_=_C3221( C3214 C3221 ) C3214_=_C3222( C3214 C3222 ) C3214_=_C3223( C3214 C3223 ) \nC3214_=_C3224( C3214 C3224 ) C3214_=_C3225( C3214 C3225 ) C3214_=_C3226( C3214 C3226 ) C3214_=_C3227( C3214 C3227 ) C3214_=_C3228( C3214 C3228 ) C3214_=_C3229( C3214 C3229 ) \nC3214_=_C3577( C3214 C3577 ) C3215_=_C3216( C3215 C3216 ) C3215_=_C3217( C3215 C3217 ) C3215_=_C3218( C3215 C3218 ) C3215_=_C3219( C3215 C3219 ) C3215_=_C3220( C3215 C3220 ) \nC3215_=_C3221( C3215 C3221 ) C3215_=_C3222( C3215 C3222 ) C3215_=_C3223( C3215 C3223 ) C3215_=_C3224( C3215 C3224 ) C3215_=_C3225( C3215 C3225 ) C3215_=_C3226( C3215 C3226 ) \nC3215_=_C3227( C3215 C3227 ) C3215_=_C3228( C3215 C3228 ) C3215_=_C3229( C3215 C3229 ) C3216_=_C3217( C3216 C3217 ) C3216_=_C3218( C3216 C3218 ) C3216_=_C3219( C3216 C3219 ) \nC3216_=_C3220( C3216 C3220 ) C3216_=_C3221( C3216 C3221 ) C3216_=_C3222( C3216 C3222 ) C3216_=_C3223( C3216 C3223 ) C3216_=_C3224( C3216 C3224 ) C3216_=_C3225( C3216 C3225 ) \nC3216_=_C3226( C3216 C3226 ) C3216_=_C3227( C3216 C3227 ) C3216_=_C3228( C3216 C3228 ) C3216_=_C3229( C3216 C3229 ) C3216_=_C3743( C3216 C3743 ) C3217_=_C3218( C3217 C3218 ) \nC3217_=_C3219( C3217 C3219 ) C3217_=_C3220( C3217 C3220 ) C3217_=_C3221( C3217 C3221 ) C3217_=_C3222( C3217 C3222 ) C3217_=_C3223( C3217 C3223 ) C3217_=_C3224( C3217 C3224 ) \nC3217_=_C3225( C3217 C3225 ) C3217_=_C3226( C3217 C3226 ) C3217_=_C3227( C3217 C3227 ) C3217_=_C3228( C3217 C3228 ) C3217_=_C3229( C3217 C3229 ) C3218_=_C3219( C3218 C3219 ) \nC3218_=_C3220( C3218 C3220 ) C3218_=_C3221( C3218 C3221 ) C3218_=_C3222( C3218 C3222 ) C3218_=_C3223( C3218 C3223 ) C3218_=_C3224( C3218 C3224 ) C3218_=_C3225( C3218 C3225 ) \nC3218_=_C3226(</w:t>
      </w:r>
    </w:p>
    <w:p>
      <w:pPr>
        <w:pStyle w:val="PreformattedText"/>
        <w:bidi w:val="0"/>
        <w:spacing w:before="0" w:after="0"/>
        <w:jc w:val="left"/>
        <w:rPr/>
      </w:pPr>
      <w:r>
        <w:rPr/>
        <w:t xml:space="preserve"> </w:t>
      </w:r>
      <w:r>
        <w:rPr/>
        <w:t>C3218 C3226 ) C3218_=_C3227( C3218 C3227 ) C3218_=_C3228( C3218 C3228 ) C3218_=_C3229( C3218 C3229 ) C3218_=_C3277( C3218 C3277 ) C3218_=_C3359( C3218 C3359 ) \nC3218_=_C3577( C3218 C3577 ) C3218_=_C3697( C3218 C3697 ) C3218_=_C3743( C3218 C3743 ) C3218_=_C3808( C3218 C3808 ) C3218_=_C3829( C3218 C3829 ) C3218_=_C3835( C3218 C3835 ) \nC3218_=_C3836( C3218 C3836 ) C3218_=_C3837( C3218 C3837 ) C3218_=_C3838( C3218 C3838 ) C3218_=_C3839( C3218 C3839 ) C3218_=_C3840( C3218 C3840 ) C3218_=_C3841( C3218 C3841 ) \nC3219_=_C3220( C3219 C3220 ) C3219_=_C3221( C3219 C3221 ) C3219_=_C3222( C3219 C3222 ) C3219_=_C3223( C3219 C3223 ) C3219_=_C3224( C3219 C3224 ) C3219_=_C3225( C3219 C3225 ) \nC3219_=_C3226( C3219 C3226 ) C3219_=_C3227( C3219 C3227 ) C3219_=_C3228( C3219 C3228 ) C3219_=_C3229( C3219 C3229 ) C3219_=_C3835( C3219 C3835 ) C3220_=_C3221( C3220 C3221 ) \nC3220_=_C3222( C3220 C3222 ) C3220_=_C3223( C3220 C3223 ) C3220_=_C3224( C3220 C3224 ) C3220_=_C3225( C3220 C3225 ) C3220_=_C3226( C3220 C3226 ) C3220_=_C3227( C3220 C3227 ) \nC3220_=_C3228( C3220 C3228 ) C3220_=_C3229( C3220 C3229 ) C3220_=_C3836( C3220 C3836 ) C3221_=_C3222( C3221 C3222 ) C3221_=_C3223( C3221 C3223 ) C3221_=_C3224( C3221 C3224 ) \nC3221_=_C3225( C3221 C3225 ) C3221_=_C3226( C3221 C3226 ) C3221_=_C3227( C3221 C3227 ) C3221_=_C3228( C3221 C3228 ) C3221_=_C3229( C3221 C3229 ) C3222_=_C3223( C3222 C3223 ) \nC3222_=_C3224( C3222 C3224 ) C3222_=_C3225( C3222 C3225 ) C3222_=_C3226( C3222 C3226 ) C3222_=_C3227( C3222 C3227 ) C3222_=_C3228( C3222 C3228 ) C3222_=_C3229( C3222 C3229 ) \nC3223_=_C3224( C3223 C3224 ) C3223_=_C3225( C3223 C3225 ) C3223_=_C3226( C3223 C3226 ) C3223_=_C3227( C3223 C3227 ) C3223_=_C3228( C3223 C3228 ) C3223_=_C3229( C3223 C3229 ) \nC3224_=_C3225( C3224 C3225 ) C3224_=_C3226( C3224 C3226 ) C3224_=_C3227( C3224 C3227 ) C3224_=_C3228( C3224 C3228 ) C3224_=_C3229( C3224 C3229 ) C3224_=_C3839( C3224 C3839 ) \nC3225_=_C3226( C3225 C3226 ) C3225_=_C3227( C3225 C3227 ) C3225_=_C3228( C3225 C3228 ) C3225_=_C3229( C3225 C3229 ) C3225_=_C3840( C3225 C3840 ) C3226_=_C3227( C3226 C3227 ) \nC3226_=_C3228( C3226 C3228 ) C3226_=_C3229( C3226 C3229 ) C3227_=_C3228( C3227 C3228 ) C3227_=_C3229( C3227 C3229 ) C3228_=_C3229( C3228 C3229 ) C3228_=_C3841( C3228 C3841 ) \nC3277_=_C3359( C3277 C3359 ) C3277_=_C3577( C3277 C3577 ) C3277_=_C3697( C3277 C3697 ) C3277_=_C3743( C3277 C3743 ) C3277_=_C3808( C3277 C3808 ) C3277_=_C3829( C3277 C3829 ) \nC3277_=_C3835( C3277 C3835 ) C3277_=_C3836( C3277 C3836 ) C3277_=_C3837( C3277 C3837 ) C3277_=_C3838( C3277 C3838 ) C3277_=_C3839( C3277 C3839 ) C3277_=_C3840( C3277 C3840 ) \nC3277_=_C3841( C3277 C3841 ) C3359_=_C3577( C3359 C3577 ) C3359_=_C3697( C3359 C3697 ) C3359_=_C3743( C3359 C3743 ) C3359_=_C3808( C3359 C3808 ) C3359_=_C3829( C3359 C3829 ) \nC3359_=_C3835( C3359 C3835 ) C3359_=_C3836( C3359 C3836 ) C3359_=_C3837( C3359 C3837 ) C3359_=_C3838( C3359 C3838 ) C3359_=_C3839( C3359 C3839 ) C3359_=_C3840( C3359 C3840 ) \nC3359_=_C3841( C3359 C3841 ) C3577_=_C3697( C3577 C3697 ) C3577_=_C3743( C3577 C3743 ) C3577_=_C3808( C3577 C3808 ) C3577_=_C3829( C3577 C3829 ) C3577_=_C3835( C3577 C3835 ) \nC3577_=_C3836( C3577 C3836 ) C3577_=_C3837( C3577 C3837 ) C3577_=_C3838( C3577 C3838 ) C3577_=_C3839( C3577 C3839 ) C3577_=_C3840( C3577 C3840 ) C3577_=_C3841( C3577 C3841 ) \nC3697_=_C3743( C3697 C3743 ) C3697_=_C3808( C3697 C3808 ) C3697_=_C3829( C3697 C3829 ) C3697_=_C3835( C3697 C3835 ) C3697_=_C3836( C3697 C3836 ) C3697_=_C3837( C3697 C3837 ) \nC3697_=_C3838( C3697 C3838 ) C3697_=_C3839( C3697 C3839 ) C3697_=_C3840( C3697 C3840 ) C3697_=_C3841( C3697 C3841 ) C3743_=_C3808( C3743 C3808 ) C3743_=_C3829( C3743 C3829 ) \nC3743_=_C3835( C3743 C3835 ) C3743_=_C3836( C3743 C3836 ) C3743_=_C3837( C3743 C3837 ) C3743_=_C3838( C3743 C3838 ) C3743_=_C3839( C3743 C3839 ) C3743_=_C3840( C3743 C3840 ) \nC3743_=_C3841( C3743 C3841 ) C3808_=_C3829( C3808 C3829 ) C3808_=_C3835( C3808 C3835 ) C3808_=_C3836( C3808 C3836 ) C3808_=_C3837( C3808 C3837 ) C3808_=_C3838( C3808 C3838 ) \nC3808_=_C3839( C3808 C3839 ) C3808_=_C3840( C3808 C3840 ) C3808_=_C3841( C3808 C3841 ) C3829_=_C3835( C3829 C3835 ) C3829_=_C3836( C3829 C3836 ) C3829_=_C3837( C3829 C3837 ) \nC3829_=_C3838( C3829 C3838 ) C3829_=_C3839( C3829 C3839 ) C3829_=_C3840( C3829 C3840 ) C3829_=_C3841( C3829 C3841 ) C3835_=_C3836( C3835 C3836 ) C3835_=_C3837( C3835 C3837 ) \nC3835_=_C3838( C3835 C3838 ) C3835_=_C3839( C3835 C3839 ) C3835_=_C3840( C3835 C3840 ) C3835_=_C3841( C3835 C3841 ) C3836_=_C3837( C3836 C3837 ) C3836_=_C3838( C3836 C3838 ) \nC3836_=_C3839( C3836 C3839 ) C3836_=_C3840( C3836 C3840 ) C3836_=_C3841( C3836 C3841 ) C3837_=_C3838( C3837 C3838 ) C3837_=_C3839( C3837 C3839 ) C3837_=_C3840( C3837 C3840 ) \nC3837_=_C3841( C3837 C3841 ) C3838_=_C3839( C3838 C3839 ) C3838_=_C3840( C3838 C3840 ) C3838_=_C3841( C3838 C3841 ) C3839_=_C3840( C3839 C3840 ) C3839_=_C3841( C3839 C3841 ) \nC3840_=_C3841( C3840 C3841 ) "];123-&gt;187[label="56: C681 C711 C974 C1278 C1324 \nC1449 C1599 C1717 C2224 C2291 C2396 \nC2448 C2611 C2655 C2673 C2716 C2724 \nC2810 C2851 C2865 C2960 C2987 C3079 \nC3088 C3211 C3212 C3213 C3214 C3215 \nC3216 C3217 C3219 C3220 C3221 C3222 \nC3223 C3224 C3225 C3226 C3227 C3228 \nC3229 C3277 C3359 C3577 C3697 C3743 \nC3808 C3829 C3835 C3836 C3837 C3838 \nC3839 C3840 C3841 \n766: C681_=_C711 ,C681_=_C1278 ,C681_=_C1717 ,C681_=_C2224 ,C681_=_C2611 ,\nC681_=_C2655 ,C681_=_C2673 ,C681_=_C2724 ,C681_=_C2851 ,C681_=_C2865 ,C681_=_C2960 ,\nC681_=_C2987 ,C681_=_C3088 ,C681_=_C3277 ,C681_=_C3359 ,C681_=_C3577 ,C681_=_C3697 ,\nC681_=_C3743 ,C681_=_C3808 ,C681_=_C3829 ,C681_=_C3835 ,C681_=_C3836 ,C681_=_C3837 ,\nC681_=_C3838 ,C681_=_C3839 ,C681_=_C3840 ,C681_=_C3841 ,C711_=_C1278 ,C711_=_C1717 ,\nC711_=_C2224 ,C711_=_C2611 ,C711_=_C2655 ,C711_=_C2673 ,C711_=_C2724 ,C711_=_C2851 ,\nC711_=_C2865 ,C711_=_C2960 ,C711_=_C2987 ,C711_=_C3088 ,C711_=_C3277 ,C711_=_C3359 ,\nC711_=_C3577 ,C711_=_C3697 ,C711_=_C3743 ,C711_=_C3808 ,C711_=_C3829 ,C711_=_C3835 ,\nC711_=_C3836 ,C711_=_C3837 ,C711_=_C3838 ,C711_=_C3839 ,C711_=_C3840 ,C711_=_C3841 ,\nC974_=_C1324 ,C974_=_C1449 ,C974_=_C1599 ,C974_=_C2291 ,C974_=_C2396 ,C974_=_C2448 ,\nC974_=_C2716 ,C974_=_C2810 ,C974_=_C3079 ,C974_=_C3211 ,C974_=_C3212 ,C974_=_C3213 ,\nC974_=_C3214 ,C974_=_C3215 ,C974_=_C3216 ,C974_=_C3217 ,C974_=_C3219 ,C974_=_C3220 ,\nC974_=_C3221 ,C974_=_C3222 ,C974_=_C3223 ,C974_=_C3224 ,C974_=_C3225 ,C974_=_C3226 ,\nC974_=_C3227 ,C974_=_C3228 ,C974_=_C3229 ,C1278_=_C1717 ,C1278_=_C2224 ,C1278_=_C2611 ,\nC1278_=_C2655 ,C1278_=_C2673 ,C1278_=_C2724 ,C1278_=_C2851 ,C1278_=_C2865 ,C1278_=_C2960 ,\nC1278_=_C2987 ,C1278_=_C3088 ,C1278_=_C3277 ,C1278_=_C3359 ,C1278_=_C3577 ,C1278_=_C3697 ,\nC1278_=_C3743 ,C1278_=_C3808 ,C1278_=_C3829 ,C1278_=_C3835 ,C1278_=_C3836 ,C1278_=_C3837 ,\nC1278_=_C3838 ,C1278_=_C3839 ,C1278_=_C3840 ,C1278_=_C3841 ,C1324_=_C1449 ,C1324_=_C1599 ,\nC1324_=_C2291 ,C1324_=_C2396 ,C1324_=_C2448 ,C1324_=_C2716 ,C1324_=_C2810 ,C1324_=_C3079 ,\nC1324_=_C3211 ,C1324_=_C3212 ,C1324_=_C3213 ,C1324_=_C3214 ,C1324_=_C3215 ,C1324_=_C3216 ,\nC1324_=_C3217 ,C1324_=_C3219 ,C1324_=_C3220 ,C1324_=_C3221 ,C1324_=_C3222 ,C1324_=_C3223 ,\nC1324_=_C3224 ,C1324_=_C3225 ,C1324_=_C3226 ,C1324_=_C3227 ,C1324_=_C3228 ,C1324_=_C3229 ,\nC1449_=_C1599 ,C1449_=_C2291 ,C1449_=_C2396 ,C1449_=_C2448 ,C1449_=_C2716 ,C1449_=_C2810 ,\nC1449_=_C3079 ,C1449_=_C3211 ,C1449_=_C3212 ,C1449_=_C3213 ,C1449_=_C3214 ,C1449_=_C3215 ,\nC1449_=_C3216 ,C1449_=_C3217 ,C1449_=_C3219 ,C1449_=_C3220 ,C1449_=_C3221 ,C1449_=_C3222 ,\nC1449_=_C3223 ,C1449_=_C3224 ,C1449_=_C3225 ,C1449_=_C3226 ,C1449_=_C3227 ,C1449_=_C3228 ,\nC1449_=_C3229 ,C1599_=_C2291 ,C1599_=_C2396 ,C1599_=_C2448 ,C1599_=_C2716 ,C1599_=_C2810 ,\nC1599_=_C3079 ,C1599_=_C3211 ,C1599_=_C3212 ,C1599_=_C3213 ,C1599_=_C3214 ,C1599_=_C3215 ,\nC1599_=_C3216 ,C1599_=_C3217 ,C1599_=_C3219 ,C1599_=_C3220 ,C1599_=_C3221 ,C1599_=_C3222 ,\nC1599_=_C3223 ,C1599_=_C3224 ,C1599_=_C3225 ,C1599_=_C3226 ,C1599_=_C3227 ,C1599_=_C3228 ,\nC1599_=_C3229 ,C1717_=_C2224 ,C1717_=_C2611 ,C1717_=_C2655 ,C1717_=_C2673 ,C1717_=_C2724 ,\nC1717_=_C2851 ,C1717_=_C2865 ,C1717_=_C2960 ,C1717_=_C2987 ,C1717_=_C3088 ,C1717_=_C3277 ,\nC1717_=_C3359 ,C1717_=_C3577 ,C1717_=_C3697 ,C1717_=_C3743 ,C1717_=_C3808 ,C1717_=_C3829 ,\nC1717_=_C3835 ,C1717_=_C3836 ,C1717_=_C3837 ,C1717_=_C3838 ,C1717_=_C3839 ,C1717_=_C3840 ,\nC1717_=_C3841 ,C2224_=_C2611 ,C2224_=_C2655 ,C2224_=_C2673 ,C2224_=_C2724 ,C2224_=_C2851 ,\nC2224_=_C2865 ,C2224_=_C2960 ,C2224_=_C2987 ,C2224_=_C3088 ,C2224_=_C3277 ,C2224_=_C3359 ,\nC2224_=_C3577 ,C2224_=_C3697 ,C2224_=_C3743 ,C2224_=_C3808 ,C2224_=_C3829 ,C2224_=_C3835 ,\nC2224_=_C3836 ,C2224_=_C3837 ,C2224_=_C3838 ,C2224_=_C3839 ,C2224_=_C3840 ,C2224_=_C3841 ,\nC2291_=_C2396 ,C2291_=_C2448 ,C2291_=_C2716 ,C2291_=_C2810 ,C2291_=_C3079 ,C2291_=_C3211 ,\nC2291_=_C3212 ,C2291_=_C3213 ,C2291_=_C3214 ,C2291_=_C3215 ,C2291_=_C3216 ,C2291_=_C3217 ,\nC2291_=_C3219 ,C2291_=_C3220 ,C2291_=_C3221 ,C2291_=_C3222 ,C2291_=_C3223 ,C2291_=_C3224 ,\nC2291_=_C3225 ,C2291_=_C3226 ,C2291_=_C3227 ,C2291_=_C3228 ,C2291_=_C3229 ,C2396_=_C2448 ,\nC2396_=_C2716 ,C2396_=_C2810 ,C2396_=_C3079 ,C2396_=_C3211 ,C2396_=_C3212 ,C2396_=_C3213 ,\nC2396_=_C3214 ,C2396_=_C3215 ,C2396_=_C3216 ,C2396_=_C3217 ,C2396_=_C3219 ,C2396_=_C3220 ,\nC2396_=_C3221 ,C2396_=_C3222 ,C2396_=_C3223 ,C2396_=_C3224 ,C2396_=_C3225 ,C2396_=_C3226 ,\nC2396_=_C3227 ,C2396_=_C3228 ,C2396_=_C3229 ,C2448_=_C2716 ,C2448_=_C2810 ,C2448_=_C3079 ,\nC2448_=_C3211 ,C2448_=_C3212 ,C2448_=_C3213 ,C2448_=_C3214 ,C2448_=_C3215 ,C2448_=_C3216 ,\nC2448_=_C3217 ,C2448_=_C3219 ,C2448_=_C3220 ,C2448_=_C3221 ,C2448_=_C3222 ,C2448_=_C3223 ,\nC2448_=_C3224 ,C2448_=_C3225 ,C2448_=_C3226 ,C2448_=_C3227 ,C2448_=_C3228 ,C2448_=_C3229 ,\nC2611_=_C2655 ,C2611_=_C2673 ,C2611_=_C2724 ,C2611_=_C2851 ,C2611_=_C2865 ,C2611_=_C2960 ,\nC2611_=_C2987 ,C2611_=_C3088 ,C2611_=_C3277 ,C2611_=_C3359 ,C2611_=_C3577</w:t>
      </w:r>
    </w:p>
    <w:p>
      <w:pPr>
        <w:pStyle w:val="PreformattedText"/>
        <w:bidi w:val="0"/>
        <w:spacing w:before="0" w:after="0"/>
        <w:jc w:val="left"/>
        <w:rPr/>
      </w:pPr>
      <w:r>
        <w:rPr/>
        <w:t xml:space="preserve"> </w:t>
      </w:r>
      <w:r>
        <w:rPr/>
        <w:t>,C2611_=_C3697 ,\nC2611_=_C3743 ,C2611_=_C3808 ,C2611_=_C3829 ,C2611_=_C3835 ,C2611_=_C3836 ,C2611_=_C3837 ,\nC2611_=_C3838 ,C2611_=_C3839 ,C2611_=_C3840 ,C2611_=_C3841 ,C2655_=_C2673 ,C2655_=_C2724 ,\nC2655_=_C2851 ,C2655_=_C2865 ,C2655_=_C2960 ,C2655_=_C2987 ,C2655_=_C3088 ,C2655_=_C3277 ,\nC2655_=_C3359 ,C2655_=_C3577 ,C2655_=_C3697 ,C2655_=_C3743 ,C2655_=_C3808 ,C2655_=_C3829 ,\nC2655_=_C3835 ,C2655_=_C3836 ,C2655_=_C3837 ,C2655_=_C3838 ,C2655_=_C3839 ,C2655_=_C3840 ,\nC2655_=_C3841 ,C2673_=_C2724 ,C2673_=_C2851 ,C2673_=_C2865 ,C2673_=_C2960 ,C2673_=_C2987 ,\nC2673_=_C3088 ,C2673_=_C3277 ,C2673_=_C3359 ,C2673_=_C3577 ,C2673_=_C3697 ,C2673_=_C3743 ,\nC2673_=_C3808 ,C2673_=_C3829 ,C2673_=_C3835 ,C2673_=_C3836 ,C2673_=_C3837 ,C2673_=_C3838 ,\nC2673_=_C3839 ,C2673_=_C3840 ,C2673_=_C3841 ,C2716_=_C2724 ,C2716_=_C2810 ,C2716_=_C3079 ,\nC2716_=_C3211 ,C2716_=_C3212 ,C2716_=_C3213 ,C2716_=_C3214 ,C2716_=_C3215 ,C2716_=_C3216 ,\nC2716_=_C3217 ,C2716_=_C3219 ,C2716_=_C3220 ,C2716_=_C3221 ,C2716_=_C3222 ,C2716_=_C3223 ,\nC2716_=_C3224 ,C2716_=_C3225 ,C2716_=_C3226 ,C2716_=_C3227 ,C2716_=_C3228 ,C2716_=_C3229 ,\nC2724_=_C2851 ,C2724_=_C2865 ,C2724_=_C2960 ,C2724_=_C2987 ,C2724_=_C3088 ,C2724_=_C3277 ,\nC2724_=_C3359 ,C2724_=_C3577 ,C2724_=_C3697 ,C2724_=_C3743 ,C2724_=_C3808 ,C2724_=_C3829 ,\nC2724_=_C3835 ,C2724_=_C3836 ,C2724_=_C3837 ,C2724_=_C3838 ,C2724_=_C3839 ,C2724_=_C3840 ,\nC2724_=_C3841 ,C2810_=_C3079 ,C2810_=_C3211 ,C2810_=_C3212 ,C2810_=_C3213 ,C2810_=_C3214 ,\nC2810_=_C3215 ,C2810_=_C3216 ,C2810_=_C3217 ,C2810_=_C3219 ,C2810_=_C3220 ,C2810_=_C3221 ,\nC2810_=_C3222 ,C2810_=_C3223 ,C2810_=_C3224 ,C2810_=_C3225 ,C2810_=_C3226 ,C2810_=_C3227 ,\nC2810_=_C3228 ,C2810_=_C3229 ,C2851_=_C2865 ,C2851_=_C2960 ,C2851_=_C2987 ,C2851_=_C3088 ,\nC2851_=_C3277 ,C2851_=_C3359 ,C2851_=_C3577 ,C2851_=_C3697 ,C2851_=_C3743 ,C2851_=_C3808 ,\nC2851_=_C3829 ,C2851_=_C3835 ,C2851_=_C3836 ,C2851_=_C3837 ,C2851_=_C3838 ,C2851_=_C3839 ,\nC2851_=_C3840 ,C2851_=_C3841 ,C2865_=_C2960 ,C2865_=_C2987 ,C2865_=_C3088 ,C2865_=_C3277 ,\nC2865_=_C3359 ,C2865_=_C3577 ,C2865_=_C3697 ,C2865_=_C3743 ,C2865_=_C3808 ,C2865_=_C3829 ,\nC2865_=_C3835 ,C2865_=_C3836 ,C2865_=_C3837 ,C2865_=_C3838 ,C2865_=_C3839 ,C2865_=_C3840 ,\nC2865_=_C3841 ,C2960_=_C2987 ,C2960_=_C3088 ,C2960_=_C3277 ,C2960_=_C3359 ,C2960_=_C3577 ,\nC2960_=_C3697 ,C2960_=_C3743 ,C2960_=_C3808 ,C2960_=_C3829 ,C2960_=_C3835 ,C2960_=_C3836 ,\nC2960_=_C3837 ,C2960_=_C3838 ,C2960_=_C3839 ,C2960_=_C3840 ,C2960_=_C3841 ,C2987_=_C3088 ,\nC2987_=_C3277 ,C2987_=_C3359 ,C2987_=_C3577 ,C2987_=_C3697 ,C2987_=_C3743 ,C2987_=_C3808 ,\nC2987_=_C3829 ,C2987_=_C3835 ,C2987_=_C3836 ,C2987_=_C3837 ,C2987_=_C3838 ,C2987_=_C3839 ,\nC2987_=_C3840 ,C2987_=_C3841 ,C3079_=_C3088 ,C3079_=_C3211 ,C3079_=_C3212 ,C3079_=_C3213 ,\nC3079_=_C3214 ,C3079_=_C3215 ,C3079_=_C3216 ,C3079_=_C3217 ,C3079_=_C3219 ,C3079_=_C3220 ,\nC3079_=_C3221 ,C3079_=_C3222 ,C3079_=_C3223 ,C3079_=_C3224 ,C3079_=_C3225 ,C3079_=_C3226 ,\nC3079_=_C3227 ,C3079_=_C3228 ,C3079_=_C3229 ,C3088_=_C3277 ,C3088_=_C3359 ,C3088_=_C3577 ,\nC3088_=_C3697 ,C3088_=_C3743 ,C3088_=_C3808 ,C3088_=_C3829 ,C3088_=_C3835 ,C3088_=_C3836 ,\nC3088_=_C3837 ,C3088_=_C3838 ,C3088_=_C3839 ,C3088_=_C3840 ,C3088_=_C3841 ,C3211_=_C3212 ,\nC3211_=_C3213 ,C3211_=_C3214 ,C3211_=_C3215 ,C3211_=_C3216 ,C3211_=_C3217 ,C3211_=_C3219 ,\nC3211_=_C3220 ,C3211_=_C3221 ,C3211_=_C3222 ,C3211_=_C3223 ,C3211_=_C3224 ,C3211_=_C3225 ,\nC3211_=_C3226 ,C3211_=_C3227 ,C3211_=_C3228 ,C3211_=_C3229 ,C3211_=_C3359 ,C3212_=_C3213 ,\nC3212_=_C3214 ,C3212_=_C3215 ,C3212_=_C3216 ,C3212_=_C3217 ,C3212_=_C3219 ,C3212_=_C3220 ,\nC3212_=_C3221 ,C3212_=_C3222 ,C3212_=_C3223 ,C3212_=_C3224 ,C3212_=_C3225 ,C3212_=_C3226 ,\nC3212_=_C3227 ,C3212_=_C3228 ,C3212_=_C3229 ,C3213_=_C3214 ,C3213_=_C3215 ,C3213_=_C3216 ,\nC3213_=_C3217 ,C3213_=_C3219 ,C3213_=_C3220 ,C3213_=_C3221 ,C3213_=_C3222 ,C3213_=_C3223 ,\nC3213_=_C3224 ,C3213_=_C3225 ,C3213_=_C3226 ,C3213_=_C3227 ,C3213_=_C3228 ,C3213_=_C3229 ,\nC3214_=_C3215 ,C3214_=_C3216 ,C3214_=_C3217 ,C3214_=_C3219 ,C3214_=_C3220 ,C3214_=_C3221 ,\nC3214_=_C3222 ,C3214_=_C3223 ,C3214_=_C3224 ,C3214_=_C3225 ,C3214_=_C3226 ,C3214_=_C3227 ,\nC3214_=_C3228 ,C3214_=_C3229 ,C3214_=_C3577 ,C3215_=_C3216 ,C3215_=_C3217 ,C3215_=_C3219 ,\nC3215_=_C3220 ,C3215_=_C3221 ,C3215_=_C3222 ,C3215_=_C3223 ,C3215_=_C3224 ,C3215_=_C3225 ,\nC3215_=_C3226 ,C3215_=_C3227 ,C3215_=_C3228 ,C3215_=_C3229 ,C3216_=_C3217 ,C3216_=_C3219 ,\nC3216_=_C3220 ,C3216_=_C3221 ,C3216_=_C3222 ,C3216_=_C3223 ,C3216_=_C3224 ,C3216_=_C3225 ,\nC3216_=_C3226 ,C3216_=_C3227 ,C3216_=_C3228 ,C3216_=_C3229 ,C3216_=_C3743 ,C3217_=_C3219 ,\nC3217_=_C3220 ,C3217_=_C3221 ,C3217_=_C3222 ,C3217_=_C3223 ,C3217_=_C3224 ,C3217_=_C3225 ,\nC3217_=_C3226 ,C3217_=_C3227 ,C3217_=_C3228 ,C3217_=_C3229 ,C3219_=_C3220 ,C3219_=_C3221 ,\nC3219_=_C3222 ,C3219_=_C3223 ,C3219_=_C3224 ,C3219_=_C3225 ,C3219_=_C3226 ,C3219_=_C3227 ,\nC3219_=_C3228 ,C3219_=_C3229 ,C3219_=_C3835 ,C3220_=_C3221 ,C3220_=_C3222 ,C3220_=_C3223 ,\nC3220_=_C3224 ,C3220_=_C3225 ,C3220_=_C3226 ,C3220_=_C3227 ,C3220_=_C3228 ,C3220_=_C3229 ,\nC3220_=_C3836 ,C3221_=_C3222 ,C3221_=_C3223 ,C3221_=_C3224 ,C3221_=_C3225 ,C3221_=_C3226 ,\nC3221_=_C3227 ,C3221_=_C3228 ,C3221_=_C3229 ,C3222_=_C3223 ,C3222_=_C3224 ,C3222_=_C3225 ,\nC3222_=_C3226 ,C3222_=_C3227 ,C3222_=_C3228 ,C3222_=_C3229 ,C3223_=_C3224 ,C3223_=_C3225 ,\nC3223_=_C3226 ,C3223_=_C3227 ,C3223_=_C3228 ,C3223_=_C3229 ,C3224_=_C3225 ,C3224_=_C3226 ,\nC3224_=_C3227 ,C3224_=_C3228 ,C3224_=_C3229 ,C3224_=_C3839 ,C3225_=_C3226 ,C3225_=_C3227 ,\nC3225_=_C3228 ,C3225_=_C3229 ,C3225_=_C3840 ,C3226_=_C3227 ,C3226_=_C3228 ,C3226_=_C3229 ,\nC3227_=_C3228 ,C3227_=_C3229 ,C3228_=_C3229 ,C3228_=_C3841 ,C3277_=_C3359 ,C3277_=_C3577 ,\nC3277_=_C3697 ,C3277_=_C3743 ,C3277_=_C3808 ,C3277_=_C3829 ,C3277_=_C3835 ,C3277_=_C3836 ,\nC3277_=_C3837 ,C3277_=_C3838 ,C3277_=_C3839 ,C3277_=_C3840 ,C3277_=_C3841 ,C3359_=_C3577 ,\nC3359_=_C3697 ,C3359_=_C3743 ,C3359_=_C3808 ,C3359_=_C3829 ,C3359_=_C3835 ,C3359_=_C3836 ,\nC3359_=_C3837 ,C3359_=_C3838 ,C3359_=_C3839 ,C3359_=_C3840 ,C3359_=_C3841 ,C3577_=_C3697 ,\nC3577_=_C3743 ,C3577_=_C3808 ,C3577_=_C3829 ,C3577_=_C3835 ,C3577_=_C3836 ,C3577_=_C3837 ,\nC3577_=_C3838 ,C3577_=_C3839 ,C3577_=_C3840 ,C3577_=_C3841 ,C3697_=_C3743 ,C3697_=_C3808 ,\nC3697_=_C3829 ,C3697_=_C3835 ,C3697_=_C3836 ,C3697_=_C3837 ,C3697_=_C3838 ,C3697_=_C3839 ,\nC3697_=_C3840 ,C3697_=_C3841 ,C3743_=_C3808 ,C3743_=_C3829 ,C3743_=_C3835 ,C3743_=_C3836 ,\nC3743_=_C3837 ,C3743_=_C3838 ,C3743_=_C3839 ,C3743_=_C3840 ,C3743_=_C3841 ,C3808_=_C3829 ,\nC3808_=_C3835 ,C3808_=_C3836 ,C3808_=_C3837 ,C3808_=_C3838 ,C3808_=_C3839 ,C3808_=_C3840 ,\nC3808_=_C3841 ,C3829_=_C3835 ,C3829_=_C3836 ,C3829_=_C3837 ,C3829_=_C3838 ,C3829_=_C3839 ,\nC3829_=_C3840 ,C3829_=_C3841 ,C3835_=_C3836 ,C3835_=_C3837 ,C3835_=_C3838 ,C3835_=_C3839 ,\nC3835_=_C3840 ,C3835_=_C3841 ,C3836_=_C3837 ,C3836_=_C3838 ,C3836_=_C3839 ,C3836_=_C3840 ,\nC3836_=_C3841 ,C3837_=_C3838 ,C3837_=_C3839 ,C3837_=_C3840 ,C3837_=_C3841 ,C3838_=_C3839 ,\nC3838_=_C3840 ,C3838_=_C3841 ,C3839_=_C3840 ,C3839_=_C3841 ,C3840_=_C3841 ,"];188[shape=box, label="id:188 level: 6\n58: C754 C959 C1008 C1025 C1143 \nC1213 C1351 C1409 C1476 C1515 C1537 \nC1916 C2125 C2287 C2372 C2485 C2593 \nC2711 C2712 C2713 C2714 C2715 C2716 \nC2717 C2718 C2719 C2720 C2721 C2722 \nC2723 C2724 C2725 C2726 C2727 C2728 \nC2729 C2730 C2731 C2732 C2733 C2734 \nC2863 C3029 C3068 C3086 C3216 C3267 \nC3291 C3393 C3559 C3576 C3743 C3744 \nC3745 C3746 C3747 C3748 C3749 \n851: C754_=_C1025( C754 C1025 ) C754_=_C1213( C754 C1213 ) C754_=_C2125( C754 C2125 ) C754_=_C2287( C754 C2287 ) C754_=_C2485( C754 C2485 ) \nC754_=_C2711( C754 C2711 ) C754_=_C2712( C754 C2712 ) C754_=_C2713( C754 C2713 ) C754_=_C2714( C754 C2714 ) C754_=_C2715( C754 C2715 ) C754_=_C2716( C754 C2716 ) \nC754_=_C2717( C754 C2717 ) C754_=_C2718( C754 C2718 ) C754_=_C2719( C754 C2719 ) C754_=_C2720( C754 C2720 ) C754_=_C2721( C754 C2721 ) C754_=_C2722( C754 C2722 ) \nC754_=_C2723( C754 C2723 ) C754_=_C2724( C754 C2724 ) C754_=_C2725( C754 C2725 ) C754_=_C2726( C754 C2726 ) C754_=_C2727( C754 C2727 ) C754_=_C2728( C754 C2728 ) \nC754_=_C2729( C754 C2729 ) C754_=_C2730( C754 C2730 ) C754_=_C2731( C754 C2731 ) C754_=_C2732( C754 C2732 ) C754_=_C2733( C754 C2733 ) C754_=_C2734( C754 C2734 ) \nC959_=_C1008( C959 C1008 ) C959_=_C1143( C959 C1143 ) C959_=_C1351( C959 C1351 ) C959_=_C1409( C959 C1409 ) C959_=_C1476( C959 C1476 ) C959_=_C1515( C959 C1515 ) \nC959_=_C1537( C959 C1537 ) C959_=_C1916( C959 C1916 ) C959_=_C2372( C959 C2372 ) C959_=_C2593( C959 C2593 ) C959_=_C2722( C959 C2722 ) C959_=_C2863( C959 C2863 ) \nC959_=_C3029( C959 C3029 ) C959_=_C3068( C959 C3068 ) C959_=_C3086( C959 C3086 ) C959_=_C3216( C959 C3216 ) C959_=_C3267( C959 C3267 ) C959_=_C3291( C959 C3291 ) \nC959_=_C3393( C959 C3393 ) C959_=_C3559( C959 C3559 ) C959_=_C3576( C959 C3576 ) C959_=_C3743( C959 C3743 ) C959_=_C3744( C959 C3744 ) C959_=_C3745( C959 C3745 ) \nC959_=_C3746( C959 C3746 ) C959_=_C3747( C959 C3747 ) C959_=_C3748( C959 C3748 ) C959_=_C3749( C959 C3749 ) C1008_=_C1143( C1008 C1143 ) C1008_=_C1351( C1008 C1351 ) \nC1008_=_C1409( C1008 C1409 ) C1008_=_C1476( C1008 C1476 ) C1008_=_C1515( C1008 C1515 ) C1008_=_C1537( C1008 C1537 ) C1008_=_C1916( C1008 C1916 ) C1008_=_C2372( C1008 C2372 ) \nC1008_=_C2593( C1008 C2593 ) C1008_=_C2722( C1008 C2722 ) C1008_=_C2863( C1008 C2863 ) C1008_=_C3029( C1008 C3029 ) C1008_=_C3068( C1008 C3068 ) C1008_=_C3086( C1008 C3086 ) \nC1008_=_C3216( C1008 C3216 ) C1008_=_C3267( C1008 C3267 ) C1008_=_C3291( C1008 C3291 ) C1008_=_C3393( C1008 C3393 ) C1008_=_C3559( C1008 C3559 ) C1008_=_C3576( C1008 C3576 ) \nC1008_=_C3743( C1008 C3743 ) C1008_=_C3744( C1008 C3744 ) C1008_=_C3745( C1008 C3745 ) C1008_=_C3746( C1008 C3746 ) C1008_=_C3747( C1008 C3747 ) C1008_=_C3748( C1008 C3748 ) \nC1008_=_C3749( C1008 C3749 ) C1025_=_C1213( C1025 C1213 ) C1025_=_C2125( C1025</w:t>
      </w:r>
    </w:p>
    <w:p>
      <w:pPr>
        <w:pStyle w:val="PreformattedText"/>
        <w:bidi w:val="0"/>
        <w:spacing w:before="0" w:after="0"/>
        <w:jc w:val="left"/>
        <w:rPr/>
      </w:pPr>
      <w:r>
        <w:rPr/>
        <w:t xml:space="preserve"> </w:t>
      </w:r>
      <w:r>
        <w:rPr/>
        <w:t>C2125 ) C1025_=_C2287( C1025 C2287 ) C1025_=_C2485( C1025 C2485 ) C1025_=_C2711( C1025 C2711 ) \nC1025_=_C2712( C1025 C2712 ) C1025_=_C2713( C1025 C2713 ) C1025_=_C2714( C1025 C2714 ) C1025_=_C2715( C1025 C2715 ) C1025_=_C2716( C1025 C2716 ) C1025_=_C2717( C1025 C2717 ) \nC1025_=_C2718( C1025 C2718 ) C1025_=_C2719( C1025 C2719 ) C1025_=_C2720( C1025 C2720 ) C1025_=_C2721( C1025 C2721 ) C1025_=_C2722( C1025 C2722 ) C1025_=_C2723( C1025 C2723 ) \nC1025_=_C2724( C1025 C2724 ) C1025_=_C2725( C1025 C2725 ) C1025_=_C2726( C1025 C2726 ) C1025_=_C2727( C1025 C2727 ) C1025_=_C2728( C1025 C2728 ) C1025_=_C2729( C1025 C2729 ) \nC1025_=_C2730( C1025 C2730 ) C1025_=_C2731( C1025 C2731 ) C1025_=_C2732( C1025 C2732 ) C1025_=_C2733( C1025 C2733 ) C1025_=_C2734( C1025 C2734 ) C1143_=_C1351( C1143 C1351 ) \nC1143_=_C1409( C1143 C1409 ) C1143_=_C1476( C1143 C1476 ) C1143_=_C1515( C1143 C1515 ) C1143_=_C1537( C1143 C1537 ) C1143_=_C1916( C1143 C1916 ) C1143_=_C2372( C1143 C2372 ) \nC1143_=_C2593( C1143 C2593 ) C1143_=_C2722( C1143 C2722 ) C1143_=_C2863( C1143 C2863 ) C1143_=_C3029( C1143 C3029 ) C1143_=_C3068( C1143 C3068 ) C1143_=_C3086( C1143 C3086 ) \nC1143_=_C3216( C1143 C3216 ) C1143_=_C3267( C1143 C3267 ) C1143_=_C3291( C1143 C3291 ) C1143_=_C3393( C1143 C3393 ) C1143_=_C3559( C1143 C3559 ) C1143_=_C3576( C1143 C3576 ) \nC1143_=_C3743( C1143 C3743 ) C1143_=_C3744( C1143 C3744 ) C1143_=_C3745( C1143 C3745 ) C1143_=_C3746( C1143 C3746 ) C1143_=_C3747( C1143 C3747 ) C1143_=_C3748( C1143 C3748 ) \nC1143_=_C3749( C1143 C3749 ) C1213_=_C2125( C1213 C2125 ) C1213_=_C2287( C1213 C2287 ) C1213_=_C2485( C1213 C2485 ) C1213_=_C2711( C1213 C2711 ) C1213_=_C2712( C1213 C2712 ) \nC1213_=_C2713( C1213 C2713 ) C1213_=_C2714( C1213 C2714 ) C1213_=_C2715( C1213 C2715 ) C1213_=_C2716( C1213 C2716 ) C1213_=_C2717( C1213 C2717 ) C1213_=_C2718( C1213 C2718 ) \nC1213_=_C2719( C1213 C2719 ) C1213_=_C2720( C1213 C2720 ) C1213_=_C2721( C1213 C2721 ) C1213_=_C2722( C1213 C2722 ) C1213_=_C2723( C1213 C2723 ) C1213_=_C2724( C1213 C2724 ) \nC1213_=_C2725( C1213 C2725 ) C1213_=_C2726( C1213 C2726 ) C1213_=_C2727( C1213 C2727 ) C1213_=_C2728( C1213 C2728 ) C1213_=_C2729( C1213 C2729 ) C1213_=_C2730( C1213 C2730 ) \nC1213_=_C2731( C1213 C2731 ) C1213_=_C2732( C1213 C2732 ) C1213_=_C2733( C1213 C2733 ) C1213_=_C2734( C1213 C2734 ) C1351_=_C1409( C1351 C1409 ) C1351_=_C1476( C1351 C1476 ) \nC1351_=_C1515( C1351 C1515 ) C1351_=_C1537( C1351 C1537 ) C1351_=_C1916( C1351 C1916 ) C1351_=_C2372( C1351 C2372 ) C1351_=_C2593( C1351 C2593 ) C1351_=_C2722( C1351 C2722 ) \nC1351_=_C2863( C1351 C2863 ) C1351_=_C3029( C1351 C3029 ) C1351_=_C3068( C1351 C3068 ) C1351_=_C3086( C1351 C3086 ) C1351_=_C3216( C1351 C3216 ) C1351_=_C3267( C1351 C3267 ) \nC1351_=_C3291( C1351 C3291 ) C1351_=_C3393( C1351 C3393 ) C1351_=_C3559( C1351 C3559 ) C1351_=_C3576( C1351 C3576 ) C1351_=_C3743( C1351 C3743 ) C1351_=_C3744( C1351 C3744 ) \nC1351_=_C3745( C1351 C3745 ) C1351_=_C3746( C1351 C3746 ) C1351_=_C3747( C1351 C3747 ) C1351_=_C3748( C1351 C3748 ) C1351_=_C3749( C1351 C3749 ) C1409_=_C1476( C1409 C1476 ) \nC1409_=_C1515( C1409 C1515 ) C1409_=_C1537( C1409 C1537 ) C1409_=_C1916( C1409 C1916 ) C1409_=_C2372( C1409 C2372 ) C1409_=_C2593( C1409 C2593 ) C1409_=_C2722( C1409 C2722 ) \nC1409_=_C2863( C1409 C2863 ) C1409_=_C3029( C1409 C3029 ) C1409_=_C3068( C1409 C3068 ) C1409_=_C3086( C1409 C3086 ) C1409_=_C3216( C1409 C3216 ) C1409_=_C3267( C1409 C3267 ) \nC1409_=_C3291( C1409 C3291 ) C1409_=_C3393( C1409 C3393 ) C1409_=_C3559( C1409 C3559 ) C1409_=_C3576( C1409 C3576 ) C1409_=_C3743( C1409 C3743 ) C1409_=_C3744( C1409 C3744 ) \nC1409_=_C3745( C1409 C3745 ) C1409_=_C3746( C1409 C3746 ) C1409_=_C3747( C1409 C3747 ) C1409_=_C3748( C1409 C3748 ) C1409_=_C3749( C1409 C3749 ) C1476_=_C1515( C1476 C1515 ) \nC1476_=_C1537( C1476 C1537 ) C1476_=_C1916( C1476 C1916 ) C1476_=_C2372( C1476 C2372 ) C1476_=_C2593( C1476 C2593 ) C1476_=_C2722( C1476 C2722 ) C1476_=_C2863( C1476 C2863 ) \nC1476_=_C3029( C1476 C3029 ) C1476_=_C3068( C1476 C3068 ) C1476_=_C3086( C1476 C3086 ) C1476_=_C3216( C1476 C3216 ) C1476_=_C3267( C1476 C3267 ) C1476_=_C3291( C1476 C3291 ) \nC1476_=_C3393( C1476 C3393 ) C1476_=_C3559( C1476 C3559 ) C1476_=_C3576( C1476 C3576 ) C1476_=_C3743( C1476 C3743 ) C1476_=_C3744( C1476 C3744 ) C1476_=_C3745( C1476 C3745 ) \nC1476_=_C3746( C1476 C3746 ) C1476_=_C3747( C1476 C3747 ) C1476_=_C3748( C1476 C3748 ) C1476_=_C3749( C1476 C3749 ) C1515_=_C1537( C1515 C1537 ) C1515_=_C1916( C1515 C1916 ) \nC1515_=_C2372( C1515 C2372 ) C1515_=_C2593( C1515 C2593 ) C1515_=_C2722( C1515 C2722 ) C1515_=_C2863( C1515 C2863 ) C1515_=_C3029( C1515 C3029 ) C1515_=_C3068( C1515 C3068 ) \nC1515_=_C3086( C1515 C3086 ) C1515_=_C3216( C1515 C3216 ) C1515_=_C3267( C1515 C3267 ) C1515_=_C3291( C1515 C3291 ) C1515_=_C3393( C1515 C3393 ) C1515_=_C3559( C1515 C3559 ) \nC1515_=_C3576( C1515 C3576 ) C1515_=_C3743( C1515 C3743 ) C1515_=_C3744( C1515 C3744 ) C1515_=_C3745( C1515 C3745 ) C1515_=_C3746( C1515 C3746 ) C1515_=_C3747( C1515 C3747 ) \nC1515_=_C3748( C1515 C3748 ) C1515_=_C3749( C1515 C3749 ) C1537_=_C1916( C1537 C1916 ) C1537_=_C2372( C1537 C2372 ) C1537_=_C2593( C1537 C2593 ) C1537_=_C2722( C1537 C2722 ) \nC1537_=_C2863( C1537 C2863 ) C1537_=_C3029( C1537 C3029 ) C1537_=_C3068( C1537 C3068 ) C1537_=_C3086( C1537 C3086 ) C1537_=_C3216( C1537 C3216 ) C1537_=_C3267( C1537 C3267 ) \nC1537_=_C3291( C1537 C3291 ) C1537_=_C3393( C1537 C3393 ) C1537_=_C3559( C1537 C3559 ) C1537_=_C3576( C1537 C3576 ) C1537_=_C3743( C1537 C3743 ) C1537_=_C3744( C1537 C3744 ) \nC1537_=_C3745( C1537 C3745 ) C1537_=_C3746( C1537 C3746 ) C1537_=_C3747( C1537 C3747 ) C1537_=_C3748( C1537 C3748 ) C1537_=_C3749( C1537 C3749 ) C1916_=_C2372( C1916 C2372 ) \nC1916_=_C2593( C1916 C2593 ) C1916_=_C2722( C1916 C2722 ) C1916_=_C2863( C1916 C2863 ) C1916_=_C3029( C1916 C3029 ) C1916_=_C3068( C1916 C3068 ) C1916_=_C3086( C1916 C3086 ) \nC1916_=_C3216( C1916 C3216 ) C1916_=_C3267( C1916 C3267 ) C1916_=_C3291( C1916 C3291 ) C1916_=_C3393( C1916 C3393 ) C1916_=_C3559( C1916 C3559 ) C1916_=_C3576( C1916 C3576 ) \nC1916_=_C3743( C1916 C3743 ) C1916_=_C3744( C1916 C3744 ) C1916_=_C3745( C1916 C3745 ) C1916_=_C3746( C1916 C3746 ) C1916_=_C3747( C1916 C3747 ) C1916_=_C3748( C1916 C3748 ) \nC1916_=_C3749( C1916 C3749 ) C2125_=_C2287( C2125 C2287 ) C2125_=_C2485( C2125 C2485 ) C2125_=_C2711( C2125 C2711 ) C2125_=_C2712( C2125 C2712 ) C2125_=_C2713( C2125 C2713 ) \nC2125_=_C2714( C2125 C2714 ) C2125_=_C2715( C2125 C2715 ) C2125_=_C2716( C2125 C2716 ) C2125_=_C2717( C2125 C2717 ) C2125_=_C2718( C2125 C2718 ) C2125_=_C2719( C2125 C2719 ) \nC2125_=_C2720( C2125 C2720 ) C2125_=_C2721( C2125 C2721 ) C2125_=_C2722( C2125 C2722 ) C2125_=_C2723( C2125 C2723 ) C2125_=_C2724( C2125 C2724 ) C2125_=_C2725( C2125 C2725 ) \nC2125_=_C2726( C2125 C2726 ) C2125_=_C2727( C2125 C2727 ) C2125_=_C2728( C2125 C2728 ) C2125_=_C2729( C2125 C2729 ) C2125_=_C2730( C2125 C2730 ) C2125_=_C2731( C2125 C2731 ) \nC2125_=_C2732( C2125 C2732 ) C2125_=_C2733( C2125 C2733 ) C2125_=_C2734( C2125 C2734 ) C2287_=_C2485( C2287 C2485 ) C2287_=_C2711( C2287 C2711 ) C2287_=_C2712( C2287 C2712 ) \nC2287_=_C2713( C2287 C2713 ) C2287_=_C2714( C2287 C2714 ) C2287_=_C2715( C2287 C2715 ) C2287_=_C2716( C2287 C2716 ) C2287_=_C2717( C2287 C2717 ) C2287_=_C2718( C2287 C2718 ) \nC2287_=_C2719( C2287 C2719 ) C2287_=_C2720( C2287 C2720 ) C2287_=_C2721( C2287 C2721 ) C2287_=_C2722( C2287 C2722 ) C2287_=_C2723( C2287 C2723 ) C2287_=_C2724( C2287 C2724 ) \nC2287_=_C2725( C2287 C2725 ) C2287_=_C2726( C2287 C2726 ) C2287_=_C2727( C2287 C2727 ) C2287_=_C2728( C2287 C2728 ) C2287_=_C2729( C2287 C2729 ) C2287_=_C2730( C2287 C2730 ) \nC2287_=_C2731( C2287 C2731 ) C2287_=_C2732( C2287 C2732 ) C2287_=_C2733( C2287 C2733 ) C2287_=_C2734( C2287 C2734 ) C2372_=_C2593( C2372 C2593 ) C2372_=_C2722( C2372 C2722 ) \nC2372_=_C2863( C2372 C2863 ) C2372_=_C3029( C2372 C3029 ) C2372_=_C3068( C2372 C3068 ) C2372_=_C3086( C2372 C3086 ) C2372_=_C3216( C2372 C3216 ) C2372_=_C3267( C2372 C3267 ) \nC2372_=_C3291( C2372 C3291 ) C2372_=_C3393( C2372 C3393 ) C2372_=_C3559( C2372 C3559 ) C2372_=_C3576( C2372 C3576 ) C2372_=_C3743( C2372 C3743 ) C2372_=_C3744( C2372 C3744 ) \nC2372_=_C3745( C2372 C3745 ) C2372_=_C3746( C2372 C3746 ) C2372_=_C3747( C2372 C3747 ) C2372_=_C3748( C2372 C3748 ) C2372_=_C3749( C2372 C3749 ) C2485_=_C2711( C2485 C2711 ) \nC2485_=_C2712( C2485 C2712 ) C2485_=_C2713( C2485 C2713 ) C2485_=_C2714( C2485 C2714 ) C2485_=_C2715( C2485 C2715 ) C2485_=_C2716( C2485 C2716 ) C2485_=_C2717( C2485 C2717 ) \nC2485_=_C2718( C2485 C2718 ) C2485_=_C2719( C2485 C2719 ) C2485_=_C2720( C2485 C2720 ) C2485_=_C2721( C2485 C2721 ) C2485_=_C2722( C2485 C2722 ) C2485_=_C2723( C2485 C2723 ) \nC2485_=_C2724( C2485 C2724 ) C2485_=_C2725( C2485 C2725 ) C2485_=_C2726( C2485 C2726 ) C2485_=_C2727( C2485 C2727 ) C2485_=_C2728( C2485 C2728 ) C2485_=_C2729( C2485 C2729 ) \nC2485_=_C2730( C2485 C2730 ) C2485_=_C2731( C2485 C2731 ) C2485_=_C2732( C2485 C2732 ) C2485_=_C2733( C2485 C2733 ) C2485_=_C2734( C2485 C2734 ) C2593_=_C2722( C2593 C2722 ) \nC2593_=_C2863( C2593 C2863 ) C2593_=_C3029( C2593 C3029 ) C2593_=_C3068( C2593 C3068 ) C2593_=_C3086( C2593 C3086 ) C2593_=_C3216( C2593 C3216 ) C2593_=_C3267( C2593 C3267 ) \nC2593_=_C3291( C2593 C3291 ) C2593_=_C3393( C2593 C3393 ) C2593_=_C3559( C2593 C3559 ) C2593_=_C3576( C2593 C3576 ) C2593_=_C3743( C2593 C3743 ) C2593_=_C3744( C2593 C3744 ) \nC2593_=_C3745( C2593 C3745 ) C2593_=_C3746( C2593 C3746 ) C2593_=_C3747( C2593 C3747 ) C2593_=_C3748( C2593 C3748 ) C2593_=_C3749( C2593 C3749 ) C2711_=_C2712( C2711 C2712 ) \nC2711_=_C2713( C2711 C2713 ) C2711_=_C2714( C2711 C2714 ) C2711_=_C2715( C2711 C2715 ) C2711_=_C2716( C2711 C2716 ) C2711_=_C2717( C2711 C2717 ) C2711_=_C2718( C2711 C2718 ) \nC2711_=_C2719( C2711 C2719 ) C2711_=_C2720( C2711 C2720 ) C2711_=_C2721( C2711 C2721 ) C2711_=_C2722( C2711 C2722 ) C2711_=_C2723(</w:t>
      </w:r>
    </w:p>
    <w:p>
      <w:pPr>
        <w:pStyle w:val="PreformattedText"/>
        <w:bidi w:val="0"/>
        <w:spacing w:before="0" w:after="0"/>
        <w:jc w:val="left"/>
        <w:rPr/>
      </w:pPr>
      <w:r>
        <w:rPr/>
        <w:t xml:space="preserve"> </w:t>
      </w:r>
      <w:r>
        <w:rPr/>
        <w:t>C2711 C2723 ) C2711_=_C2724( C2711 C2724 ) \nC2711_=_C2725( C2711 C2725 ) C2711_=_C2726( C2711 C2726 ) C2711_=_C2727( C2711 C2727 ) C2711_=_C2728( C2711 C2728 ) C2711_=_C2729( C2711 C2729 ) C2711_=_C2730( C2711 C2730 ) \nC2711_=_C2731( C2711 C2731 ) C2711_=_C2732( C2711 C2732 ) C2711_=_C2733( C2711 C2733 ) C2711_=_C2734( C2711 C2734 ) C2712_=_C2713( C2712 C2713 ) C2712_=_C2714( C2712 C2714 ) \nC2712_=_C2715( C2712 C2715 ) C2712_=_C2716( C2712 C2716 ) C2712_=_C2717( C2712 C2717 ) C2712_=_C2718( C2712 C2718 ) C2712_=_C2719( C2712 C2719 ) C2712_=_C2720( C2712 C2720 ) \nC2712_=_C2721( C2712 C2721 ) C2712_=_C2722( C2712 C2722 ) C2712_=_C2723( C2712 C2723 ) C2712_=_C2724( C2712 C2724 ) C2712_=_C2725( C2712 C2725 ) C2712_=_C2726( C2712 C2726 ) \nC2712_=_C2727( C2712 C2727 ) C2712_=_C2728( C2712 C2728 ) C2712_=_C2729( C2712 C2729 ) C2712_=_C2730( C2712 C2730 ) C2712_=_C2731( C2712 C2731 ) C2712_=_C2732( C2712 C2732 ) \nC2712_=_C2733( C2712 C2733 ) C2712_=_C2734( C2712 C2734 ) C2713_=_C2714( C2713 C2714 ) C2713_=_C2715( C2713 C2715 ) C2713_=_C2716( C2713 C2716 ) C2713_=_C2717( C2713 C2717 ) \nC2713_=_C2718( C2713 C2718 ) C2713_=_C2719( C2713 C2719 ) C2713_=_C2720( C2713 C2720 ) C2713_=_C2721( C2713 C2721 ) C2713_=_C2722( C2713 C2722 ) C2713_=_C2723( C2713 C2723 ) \nC2713_=_C2724( C2713 C2724 ) C2713_=_C2725( C2713 C2725 ) C2713_=_C2726( C2713 C2726 ) C2713_=_C2727( C2713 C2727 ) C2713_=_C2728( C2713 C2728 ) C2713_=_C2729( C2713 C2729 ) \nC2713_=_C2730( C2713 C2730 ) C2713_=_C2731( C2713 C2731 ) C2713_=_C2732( C2713 C2732 ) C2713_=_C2733( C2713 C2733 ) C2713_=_C2734( C2713 C2734 ) C2714_=_C2715( C2714 C2715 ) \nC2714_=_C2716( C2714 C2716 ) C2714_=_C2717( C2714 C2717 ) C2714_=_C2718( C2714 C2718 ) C2714_=_C2719( C2714 C2719 ) C2714_=_C2720( C2714 C2720 ) C2714_=_C2721( C2714 C2721 ) \nC2714_=_C2722( C2714 C2722 ) C2714_=_C2723( C2714 C2723 ) C2714_=_C2724( C2714 C2724 ) C2714_=_C2725( C2714 C2725 ) C2714_=_C2726( C2714 C2726 ) C2714_=_C2727( C2714 C2727 ) \nC2714_=_C2728( C2714 C2728 ) C2714_=_C2729( C2714 C2729 ) C2714_=_C2730( C2714 C2730 ) C2714_=_C2731( C2714 C2731 ) C2714_=_C2732( C2714 C2732 ) C2714_=_C2733( C2714 C2733 ) \nC2714_=_C2734( C2714 C2734 ) C2715_=_C2716( C2715 C2716 ) C2715_=_C2717( C2715 C2717 ) C2715_=_C2718( C2715 C2718 ) C2715_=_C2719( C2715 C2719 ) C2715_=_C2720( C2715 C2720 ) \nC2715_=_C2721( C2715 C2721 ) C2715_=_C2722( C2715 C2722 ) C2715_=_C2723( C2715 C2723 ) C2715_=_C2724( C2715 C2724 ) C2715_=_C2725( C2715 C2725 ) C2715_=_C2726( C2715 C2726 ) \nC2715_=_C2727( C2715 C2727 ) C2715_=_C2728( C2715 C2728 ) C2715_=_C2729( C2715 C2729 ) C2715_=_C2730( C2715 C2730 ) C2715_=_C2731( C2715 C2731 ) C2715_=_C2732( C2715 C2732 ) \nC2715_=_C2733( C2715 C2733 ) C2715_=_C2734( C2715 C2734 ) C2715_=_C3086( C2715 C3086 ) C2716_=_C2717( C2716 C2717 ) C2716_=_C2718( C2716 C2718 ) C2716_=_C2719( C2716 C2719 ) \nC2716_=_C2720( C2716 C2720 ) C2716_=_C2721( C2716 C2721 ) C2716_=_C2722( C2716 C2722 ) C2716_=_C2723( C2716 C2723 ) C2716_=_C2724( C2716 C2724 ) C2716_=_C2725( C2716 C2725 ) \nC2716_=_C2726( C2716 C2726 ) C2716_=_C2727( C2716 C2727 ) C2716_=_C2728( C2716 C2728 ) C2716_=_C2729( C2716 C2729 ) C2716_=_C2730( C2716 C2730 ) C2716_=_C2731( C2716 C2731 ) \nC2716_=_C2732( C2716 C2732 ) C2716_=_C2733( C2716 C2733 ) C2716_=_C2734( C2716 C2734 ) C2716_=_C3216( C2716 C3216 ) C2717_=_C2718( C2717 C2718 ) C2717_=_C2719( C2717 C2719 ) \nC2717_=_C2720( C2717 C2720 ) C2717_=_C2721( C2717 C2721 ) C2717_=_C2722( C2717 C2722 ) C2717_=_C2723( C2717 C2723 ) C2717_=_C2724( C2717 C2724 ) C2717_=_C2725( C2717 C2725 ) \nC2717_=_C2726( C2717 C2726 ) C2717_=_C2727( C2717 C2727 ) C2717_=_C2728( C2717 C2728 ) C2717_=_C2729( C2717 C2729 ) C2717_=_C2730( C2717 C2730 ) C2717_=_C2731( C2717 C2731 ) \nC2717_=_C2732( C2717 C2732 ) C2717_=_C2733( C2717 C2733 ) C2717_=_C2734( C2717 C2734 ) C2718_=_C2719( C2718 C2719 ) C2718_=_C2720( C2718 C2720 ) C2718_=_C2721( C2718 C2721 ) \nC2718_=_C2722( C2718 C2722 ) C2718_=_C2723( C2718 C2723 ) C2718_=_C2724( C2718 C2724 ) C2718_=_C2725( C2718 C2725 ) C2718_=_C2726( C2718 C2726 ) C2718_=_C2727( C2718 C2727 ) \nC2718_=_C2728( C2718 C2728 ) C2718_=_C2729( C2718 C2729 ) C2718_=_C2730( C2718 C2730 ) C2718_=_C2731( C2718 C2731 ) C2718_=_C2732( C2718 C2732 ) C2718_=_C2733( C2718 C2733 ) \nC2718_=_C2734( C2718 C2734 ) C2719_=_C2720( C2719 C2720 ) C2719_=_C2721( C2719 C2721 ) C2719_=_C2722( C2719 C2722 ) C2719_=_C2723( C2719 C2723 ) C2719_=_C2724( C2719 C2724 ) \nC2719_=_C2725( C2719 C2725 ) C2719_=_C2726( C2719 C2726 ) C2719_=_C2727( C2719 C2727 ) C2719_=_C2728( C2719 C2728 ) C2719_=_C2729( C2719 C2729 ) C2719_=_C2730( C2719 C2730 ) \nC2719_=_C2731( C2719 C2731 ) C2719_=_C2732( C2719 C2732 ) C2719_=_C2733( C2719 C2733 ) C2719_=_C2734( C2719 C2734 ) C2720_=_C2721( C2720 C2721 ) C2720_=_C2722( C2720 C2722 ) \nC2720_=_C2723( C2720 C2723 ) C2720_=_C2724( C2720 C2724 ) C2720_=_C2725( C2720 C2725 ) C2720_=_C2726( C2720 C2726 ) C2720_=_C2727( C2720 C2727 ) C2720_=_C2728( C2720 C2728 ) \nC2720_=_C2729( C2720 C2729 ) C2720_=_C2730( C2720 C2730 ) C2720_=_C2731( C2720 C2731 ) C2720_=_C2732( C2720 C2732 ) C2720_=_C2733( C2720 C2733 ) C2720_=_C2734( C2720 C2734 ) \nC2720_=_C3559( C2720 C3559 ) C2721_=_C2722( C2721 C2722 ) C2721_=_C2723( C2721 C2723 ) C2721_=_C2724( C2721 C2724 ) C2721_=_C2725( C2721 C2725 ) C2721_=_C2726( C2721 C2726 ) \nC2721_=_C2727( C2721 C2727 ) C2721_=_C2728( C2721 C2728 ) C2721_=_C2729( C2721 C2729 ) C2721_=_C2730( C2721 C2730 ) C2721_=_C2731( C2721 C2731 ) C2721_=_C2732( C2721 C2732 ) \nC2721_=_C2733( C2721 C2733 ) C2721_=_C2734( C2721 C2734 ) C2721_=_C3576( C2721 C3576 ) C2722_=_C2723( C2722 C2723 ) C2722_=_C2724( C2722 C2724 ) C2722_=_C2725( C2722 C2725 ) \nC2722_=_C2726( C2722 C2726 ) C2722_=_C2727( C2722 C2727 ) C2722_=_C2728( C2722 C2728 ) C2722_=_C2729( C2722 C2729 ) C2722_=_C2730( C2722 C2730 ) C2722_=_C2731( C2722 C2731 ) \nC2722_=_C2732( C2722 C2732 ) C2722_=_C2733( C2722 C2733 ) C2722_=_C2734( C2722 C2734 ) C2722_=_C2863( C2722 C2863 ) C2722_=_C3029( C2722 C3029 ) C2722_=_C3068( C2722 C3068 ) \nC2722_=_C3086( C2722 C3086 ) C2722_=_C3216( C2722 C3216 ) C2722_=_C3267( C2722 C3267 ) C2722_=_C3291( C2722 C3291 ) C2722_=_C3393( C2722 C3393 ) C2722_=_C3559( C2722 C3559 ) \nC2722_=_C3576( C2722 C3576 ) C2722_=_C3743( C2722 C3743 ) C2722_=_C3744( C2722 C3744 ) C2722_=_C3745( C2722 C3745 ) C2722_=_C3746( C2722 C3746 ) C2722_=_C3747( C2722 C3747 ) \nC2722_=_C3748( C2722 C3748 ) C2722_=_C3749( C2722 C3749 ) C2723_=_C2724( C2723 C2724 ) C2723_=_C2725( C2723 C2725 ) C2723_=_C2726( C2723 C2726 ) C2723_=_C2727( C2723 C2727 ) \nC2723_=_C2728( C2723 C2728 ) C2723_=_C2729( C2723 C2729 ) C2723_=_C2730( C2723 C2730 ) C2723_=_C2731( C2723 C2731 ) C2723_=_C2732( C2723 C2732 ) C2723_=_C2733( C2723 C2733 ) \nC2723_=_C2734( C2723 C2734 ) C2724_=_C2725( C2724 C2725 ) C2724_=_C2726( C2724 C2726 ) C2724_=_C2727( C2724 C2727 ) C2724_=_C2728( C2724 C2728 ) C2724_=_C2729( C2724 C2729 ) \nC2724_=_C2730( C2724 C2730 ) C2724_=_C2731( C2724 C2731 ) C2724_=_C2732( C2724 C2732 ) C2724_=_C2733( C2724 C2733 ) C2724_=_C2734( C2724 C2734 ) C2724_=_C3743( C2724 C3743 ) \nC2725_=_C2726( C2725 C2726 ) C2725_=_C2727( C2725 C2727 ) C2725_=_C2728( C2725 C2728 ) C2725_=_C2729( C2725 C2729 ) C2725_=_C2730( C2725 C2730 ) C2725_=_C2731( C2725 C2731 ) \nC2725_=_C2732( C2725 C2732 ) C2725_=_C2733( C2725 C2733 ) C2725_=_C2734( C2725 C2734 ) C2725_=_C3744( C2725 C3744 ) C2726_=_C2727( C2726 C2727 ) C2726_=_C2728( C2726 C2728 ) \nC2726_=_C2729( C2726 C2729 ) C2726_=_C2730( C2726 C2730 ) C2726_=_C2731( C2726 C2731 ) C2726_=_C2732( C2726 C2732 ) C2726_=_C2733( C2726 C2733 ) C2726_=_C2734( C2726 C2734 ) \nC2727_=_C2728( C2727 C2728 ) C2727_=_C2729( C2727 C2729 ) C2727_=_C2730( C2727 C2730 ) C2727_=_C2731( C2727 C2731 ) C2727_=_C2732( C2727 C2732 ) C2727_=_C2733( C2727 C2733 ) \nC2727_=_C2734( C2727 C2734 ) C2728_=_C2729( C2728 C2729 ) C2728_=_C2730( C2728 C2730 ) C2728_=_C2731( C2728 C2731 ) C2728_=_C2732( C2728 C2732 ) C2728_=_C2733( C2728 C2733 ) \nC2728_=_C2734( C2728 C2734 ) C2728_=_C3746( C2728 C3746 ) C2729_=_C2730( C2729 C2730 ) C2729_=_C2731( C2729 C2731 ) C2729_=_C2732( C2729 C2732 ) C2729_=_C2733( C2729 C2733 ) \nC2729_=_C2734( C2729 C2734 ) C2730_=_C2731( C2730 C2731 ) C2730_=_C2732( C2730 C2732 ) C2730_=_C2733( C2730 C2733 ) C2730_=_C2734( C2730 C2734 ) C2731_=_C2732( C2731 C2732 ) \nC2731_=_C2733( C2731 C2733 ) C2731_=_C2734( C2731 C2734 ) C2732_=_C2733( C2732 C2733 ) C2732_=_C2734( C2732 C2734 ) C2732_=_C3747( C2732 C3747 ) C2733_=_C2734( C2733 C2734 ) \nC2733_=_C3748( C2733 C3748 ) C2734_=_C3749( C2734 C3749 ) C2863_=_C3029( C2863 C3029 ) C2863_=_C3068( C2863 C3068 ) C2863_=_C3086( C2863 C3086 ) C2863_=_C3216( C2863 C3216 ) \nC2863_=_C3267( C2863 C3267 ) C2863_=_C3291( C2863 C3291 ) C2863_=_C3393( C2863 C3393 ) C2863_=_C3559( C2863 C3559 ) C2863_=_C3576( C2863 C3576 ) C2863_=_C3743( C2863 C3743 ) \nC2863_=_C3744( C2863 C3744 ) C2863_=_C3745( C2863 C3745 ) C2863_=_C3746( C2863 C3746 ) C2863_=_C3747( C2863 C3747 ) C2863_=_C3748( C2863 C3748 ) C2863_=_C3749( C2863 C3749 ) \nC3029_=_C3068( C3029 C3068 ) C3029_=_C3086( C3029 C3086 ) C3029_=_C3216( C3029 C3216 ) C3029_=_C3267( C3029 C3267 ) C3029_=_C3291( C3029 C3291 ) C3029_=_C3393( C3029 C3393 ) \nC3029_=_C3559( C3029 C3559 ) C3029_=_C3576( C3029 C3576 ) C3029_=_C3743( C3029 C3743 ) C3029_=_C3744( C3029 C3744 ) C3029_=_C3745( C3029 C3745 ) C3029_=_C3746( C3029 C3746 ) \nC3029_=_C3747( C3029 C3747 ) C3029_=_C3748( C3029 C3748 ) C3029_=_C3749( C3029 C3749 ) C3068_=_C3086( C3068 C3086 ) C3068_=_C3216( C3068 C3216 ) C3068_=_C3267( C3068 C3267 ) \nC3068_=_C3291( C3068 C3291 ) C3068_=_C3393( C3068 C3393 ) C3068_=_C3559( C3068 C3559 ) C3068_=_C3576( C3068 C3576 ) C3068_=_C3743( C3068 C3743 ) C3068_=_C3744( C3068 C3744 ) \nC3068_=_C3745( C3068 C3745 ) C3068_=_C3746( C3068 C3746 ) C3068_=_C3747( C3068 C3747 ) C3068_=_C3748( C3068 C3748 ) C3068_=_C3749( C3068 C3749 ) C3086_=_C3216( C3086 C3216 ) \nC3086_=_C3267(</w:t>
      </w:r>
    </w:p>
    <w:p>
      <w:pPr>
        <w:pStyle w:val="PreformattedText"/>
        <w:bidi w:val="0"/>
        <w:spacing w:before="0" w:after="0"/>
        <w:jc w:val="left"/>
        <w:rPr/>
      </w:pPr>
      <w:r>
        <w:rPr/>
        <w:t xml:space="preserve"> </w:t>
      </w:r>
      <w:r>
        <w:rPr/>
        <w:t>C3086 C3267 ) C3086_=_C3291( C3086 C3291 ) C3086_=_C3393( C3086 C3393 ) C3086_=_C3559( C3086 C3559 ) C3086_=_C3576( C3086 C3576 ) C3086_=_C3743( C3086 C3743 ) \nC3086_=_C3744( C3086 C3744 ) C3086_=_C3745( C3086 C3745 ) C3086_=_C3746( C3086 C3746 ) C3086_=_C3747( C3086 C3747 ) C3086_=_C3748( C3086 C3748 ) C3086_=_C3749( C3086 C3749 ) \nC3216_=_C3267( C3216 C3267 ) C3216_=_C3291( C3216 C3291 ) C3216_=_C3393( C3216 C3393 ) C3216_=_C3559( C3216 C3559 ) C3216_=_C3576( C3216 C3576 ) C3216_=_C3743( C3216 C3743 ) \nC3216_=_C3744( C3216 C3744 ) C3216_=_C3745( C3216 C3745 ) C3216_=_C3746( C3216 C3746 ) C3216_=_C3747( C3216 C3747 ) C3216_=_C3748( C3216 C3748 ) C3216_=_C3749( C3216 C3749 ) \nC3267_=_C3291( C3267 C3291 ) C3267_=_C3393( C3267 C3393 ) C3267_=_C3559( C3267 C3559 ) C3267_=_C3576( C3267 C3576 ) C3267_=_C3743( C3267 C3743 ) C3267_=_C3744( C3267 C3744 ) \nC3267_=_C3745( C3267 C3745 ) C3267_=_C3746( C3267 C3746 ) C3267_=_C3747( C3267 C3747 ) C3267_=_C3748( C3267 C3748 ) C3267_=_C3749( C3267 C3749 ) C3291_=_C3393( C3291 C3393 ) \nC3291_=_C3559( C3291 C3559 ) C3291_=_C3576( C3291 C3576 ) C3291_=_C3743( C3291 C3743 ) C3291_=_C3744( C3291 C3744 ) C3291_=_C3745( C3291 C3745 ) C3291_=_C3746( C3291 C3746 ) \nC3291_=_C3747( C3291 C3747 ) C3291_=_C3748( C3291 C3748 ) C3291_=_C3749( C3291 C3749 ) C3393_=_C3559( C3393 C3559 ) C3393_=_C3576( C3393 C3576 ) C3393_=_C3743( C3393 C3743 ) \nC3393_=_C3744( C3393 C3744 ) C3393_=_C3745( C3393 C3745 ) C3393_=_C3746( C3393 C3746 ) C3393_=_C3747( C3393 C3747 ) C3393_=_C3748( C3393 C3748 ) C3393_=_C3749( C3393 C3749 ) \nC3559_=_C3576( C3559 C3576 ) C3559_=_C3743( C3559 C3743 ) C3559_=_C3744( C3559 C3744 ) C3559_=_C3745( C3559 C3745 ) C3559_=_C3746( C3559 C3746 ) C3559_=_C3747( C3559 C3747 ) \nC3559_=_C3748( C3559 C3748 ) C3559_=_C3749( C3559 C3749 ) C3576_=_C3743( C3576 C3743 ) C3576_=_C3744( C3576 C3744 ) C3576_=_C3745( C3576 C3745 ) C3576_=_C3746( C3576 C3746 ) \nC3576_=_C3747( C3576 C3747 ) C3576_=_C3748( C3576 C3748 ) C3576_=_C3749( C3576 C3749 ) C3743_=_C3744( C3743 C3744 ) C3743_=_C3745( C3743 C3745 ) C3743_=_C3746( C3743 C3746 ) \nC3743_=_C3747( C3743 C3747 ) C3743_=_C3748( C3743 C3748 ) C3743_=_C3749( C3743 C3749 ) C3744_=_C3745( C3744 C3745 ) C3744_=_C3746( C3744 C3746 ) C3744_=_C3747( C3744 C3747 ) \nC3744_=_C3748( C3744 C3748 ) C3744_=_C3749( C3744 C3749 ) C3745_=_C3746( C3745 C3746 ) C3745_=_C3747( C3745 C3747 ) C3745_=_C3748( C3745 C3748 ) C3745_=_C3749( C3745 C3749 ) \nC3746_=_C3747( C3746 C3747 ) C3746_=_C3748( C3746 C3748 ) C3746_=_C3749( C3746 C3749 ) C3747_=_C3748( C3747 C3748 ) C3747_=_C3749( C3747 C3749 ) C3748_=_C3749( C3748 C3749 ) "];123-&gt;188[label="57: C754 C959 C1008 C1025 C1143 \nC1213 C1351 C1409 C1476 C1515 C1537 \nC1916 C2125 C2287 C2372 C2485 C2593 \nC2711 C2712 C2713 C2714 C2715 C2716 \nC2717 C2718 C2719 C2720 C2721 C2723 \nC2724 C2725 C2726 C2727 C2728 C2729 \nC2730 C2731 C2732 C2733 C2734 C2863 \nC3029 C3068 C3086 C3216 C3267 C3291 \nC3393 C3559 C3576 C3743 C3744 C3745 \nC3746 C3747 C3748 C3749 \n794: C754_=_C1025 ,C754_=_C1213 ,C754_=_C2125 ,C754_=_C2287 ,C754_=_C2485 ,\nC754_=_C2711 ,C754_=_C2712 ,C754_=_C2713 ,C754_=_C2714 ,C754_=_C2715 ,C754_=_C2716 ,\nC754_=_C2717 ,C754_=_C2718 ,C754_=_C2719 ,C754_=_C2720 ,C754_=_C2721 ,C754_=_C2723 ,\nC754_=_C2724 ,C754_=_C2725 ,C754_=_C2726 ,C754_=_C2727 ,C754_=_C2728 ,C754_=_C2729 ,\nC754_=_C2730 ,C754_=_C2731 ,C754_=_C2732 ,C754_=_C2733 ,C754_=_C2734 ,C959_=_C1008 ,\nC959_=_C1143 ,C959_=_C1351 ,C959_=_C1409 ,C959_=_C1476 ,C959_=_C1515 ,C959_=_C1537 ,\nC959_=_C1916 ,C959_=_C2372 ,C959_=_C2593 ,C959_=_C2863 ,C959_=_C3029 ,C959_=_C3068 ,\nC959_=_C3086 ,C959_=_C3216 ,C959_=_C3267 ,C959_=_C3291 ,C959_=_C3393 ,C959_=_C3559 ,\nC959_=_C3576 ,C959_=_C3743 ,C959_=_C3744 ,C959_=_C3745 ,C959_=_C3746 ,C959_=_C3747 ,\nC959_=_C3748 ,C959_=_C3749 ,C1008_=_C1143 ,C1008_=_C1351 ,C1008_=_C1409 ,C1008_=_C1476 ,\nC1008_=_C1515 ,C1008_=_C1537 ,C1008_=_C1916 ,C1008_=_C2372 ,C1008_=_C2593 ,C1008_=_C2863 ,\nC1008_=_C3029 ,C1008_=_C3068 ,C1008_=_C3086 ,C1008_=_C3216 ,C1008_=_C3267 ,C1008_=_C3291 ,\nC1008_=_C3393 ,C1008_=_C3559 ,C1008_=_C3576 ,C1008_=_C3743 ,C1008_=_C3744 ,C1008_=_C3745 ,\nC1008_=_C3746 ,C1008_=_C3747 ,C1008_=_C3748 ,C1008_=_C3749 ,C1025_=_C1213 ,C1025_=_C2125 ,\nC1025_=_C2287 ,C1025_=_C2485 ,C1025_=_C2711 ,C1025_=_C2712 ,C1025_=_C2713 ,C1025_=_C2714 ,\nC1025_=_C2715 ,C1025_=_C2716 ,C1025_=_C2717 ,C1025_=_C2718 ,C1025_=_C2719 ,C1025_=_C2720 ,\nC1025_=_C2721 ,C1025_=_C2723 ,C1025_=_C2724 ,C1025_=_C2725 ,C1025_=_C2726 ,C1025_=_C2727 ,\nC1025_=_C2728 ,C1025_=_C2729 ,C1025_=_C2730 ,C1025_=_C2731 ,C1025_=_C2732 ,C1025_=_C2733 ,\nC1025_=_C2734 ,C1143_=_C1351 ,C1143_=_C1409 ,C1143_=_C1476 ,C1143_=_C1515 ,C1143_=_C1537 ,\nC1143_=_C1916 ,C1143_=_C2372 ,C1143_=_C2593 ,C1143_=_C2863 ,C1143_=_C3029 ,C1143_=_C3068 ,\nC1143_=_C3086 ,C1143_=_C3216 ,C1143_=_C3267 ,C1143_=_C3291 ,C1143_=_C3393 ,C1143_=_C3559 ,\nC1143_=_C3576 ,C1143_=_C3743 ,C1143_=_C3744 ,C1143_=_C3745 ,C1143_=_C3746 ,C1143_=_C3747 ,\nC1143_=_C3748 ,C1143_=_C3749 ,C1213_=_C2125 ,C1213_=_C2287 ,C1213_=_C2485 ,C1213_=_C2711 ,\nC1213_=_C2712 ,C1213_=_C2713 ,C1213_=_C2714 ,C1213_=_C2715 ,C1213_=_C2716 ,C1213_=_C2717 ,\nC1213_=_C2718 ,C1213_=_C2719 ,C1213_=_C2720 ,C1213_=_C2721 ,C1213_=_C2723 ,C1213_=_C2724 ,\nC1213_=_C2725 ,C1213_=_C2726 ,C1213_=_C2727 ,C1213_=_C2728 ,C1213_=_C2729 ,C1213_=_C2730 ,\nC1213_=_C2731 ,C1213_=_C2732 ,C1213_=_C2733 ,C1213_=_C2734 ,C1351_=_C1409 ,C1351_=_C1476 ,\nC1351_=_C1515 ,C1351_=_C1537 ,C1351_=_C1916 ,C1351_=_C2372 ,C1351_=_C2593 ,C1351_=_C2863 ,\nC1351_=_C3029 ,C1351_=_C3068 ,C1351_=_C3086 ,C1351_=_C3216 ,C1351_=_C3267 ,C1351_=_C3291 ,\nC1351_=_C3393 ,C1351_=_C3559 ,C1351_=_C3576 ,C1351_=_C3743 ,C1351_=_C3744 ,C1351_=_C3745 ,\nC1351_=_C3746 ,C1351_=_C3747 ,C1351_=_C3748 ,C1351_=_C3749 ,C1409_=_C1476 ,C1409_=_C1515 ,\nC1409_=_C1537 ,C1409_=_C1916 ,C1409_=_C2372 ,C1409_=_C2593 ,C1409_=_C2863 ,C1409_=_C3029 ,\nC1409_=_C3068 ,C1409_=_C3086 ,C1409_=_C3216 ,C1409_=_C3267 ,C1409_=_C3291 ,C1409_=_C3393 ,\nC1409_=_C3559 ,C1409_=_C3576 ,C1409_=_C3743 ,C1409_=_C3744 ,C1409_=_C3745 ,C1409_=_C3746 ,\nC1409_=_C3747 ,C1409_=_C3748 ,C1409_=_C3749 ,C1476_=_C1515 ,C1476_=_C1537 ,C1476_=_C1916 ,\nC1476_=_C2372 ,C1476_=_C2593 ,C1476_=_C2863 ,C1476_=_C3029 ,C1476_=_C3068 ,C1476_=_C3086 ,\nC1476_=_C3216 ,C1476_=_C3267 ,C1476_=_C3291 ,C1476_=_C3393 ,C1476_=_C3559 ,C1476_=_C3576 ,\nC1476_=_C3743 ,C1476_=_C3744 ,C1476_=_C3745 ,C1476_=_C3746 ,C1476_=_C3747 ,C1476_=_C3748 ,\nC1476_=_C3749 ,C1515_=_C1537 ,C1515_=_C1916 ,C1515_=_C2372 ,C1515_=_C2593 ,C1515_=_C2863 ,\nC1515_=_C3029 ,C1515_=_C3068 ,C1515_=_C3086 ,C1515_=_C3216 ,C1515_=_C3267 ,C1515_=_C3291 ,\nC1515_=_C3393 ,C1515_=_C3559 ,C1515_=_C3576 ,C1515_=_C3743 ,C1515_=_C3744 ,C1515_=_C3745 ,\nC1515_=_C3746 ,C1515_=_C3747 ,C1515_=_C3748 ,C1515_=_C3749 ,C1537_=_C1916 ,C1537_=_C2372 ,\nC1537_=_C2593 ,C1537_=_C2863 ,C1537_=_C3029 ,C1537_=_C3068 ,C1537_=_C3086 ,C1537_=_C3216 ,\nC1537_=_C3267 ,C1537_=_C3291 ,C1537_=_C3393 ,C1537_=_C3559 ,C1537_=_C3576 ,C1537_=_C3743 ,\nC1537_=_C3744 ,C1537_=_C3745 ,C1537_=_C3746 ,C1537_=_C3747 ,C1537_=_C3748 ,C1537_=_C3749 ,\nC1916_=_C2372 ,C1916_=_C2593 ,C1916_=_C2863 ,C1916_=_C3029 ,C1916_=_C3068 ,C1916_=_C3086 ,\nC1916_=_C3216 ,C1916_=_C3267 ,C1916_=_C3291 ,C1916_=_C3393 ,C1916_=_C3559 ,C1916_=_C3576 ,\nC1916_=_C3743 ,C1916_=_C3744 ,C1916_=_C3745 ,C1916_=_C3746 ,C1916_=_C3747 ,C1916_=_C3748 ,\nC1916_=_C3749 ,C2125_=_C2287 ,C2125_=_C2485 ,C2125_=_C2711 ,C2125_=_C2712 ,C2125_=_C2713 ,\nC2125_=_C2714 ,C2125_=_C2715 ,C2125_=_C2716 ,C2125_=_C2717 ,C2125_=_C2718 ,C2125_=_C2719 ,\nC2125_=_C2720 ,C2125_=_C2721 ,C2125_=_C2723 ,C2125_=_C2724 ,C2125_=_C2725 ,C2125_=_C2726 ,\nC2125_=_C2727 ,C2125_=_C2728 ,C2125_=_C2729 ,C2125_=_C2730 ,C2125_=_C2731 ,C2125_=_C2732 ,\nC2125_=_C2733 ,C2125_=_C2734 ,C2287_=_C2485 ,C2287_=_C2711 ,C2287_=_C2712 ,C2287_=_C2713 ,\nC2287_=_C2714 ,C2287_=_C2715 ,C2287_=_C2716 ,C2287_=_C2717 ,C2287_=_C2718 ,C2287_=_C2719 ,\nC2287_=_C2720 ,C2287_=_C2721 ,C2287_=_C2723 ,C2287_=_C2724 ,C2287_=_C2725 ,C2287_=_C2726 ,\nC2287_=_C2727 ,C2287_=_C2728 ,C2287_=_C2729 ,C2287_=_C2730 ,C2287_=_C2731 ,C2287_=_C2732 ,\nC2287_=_C2733 ,C2287_=_C2734 ,C2372_=_C2593 ,C2372_=_C2863 ,C2372_=_C3029 ,C2372_=_C3068 ,\nC2372_=_C3086 ,C2372_=_C3216 ,C2372_=_C3267 ,C2372_=_C3291 ,C2372_=_C3393 ,C2372_=_C3559 ,\nC2372_=_C3576 ,C2372_=_C3743 ,C2372_=_C3744 ,C2372_=_C3745 ,C2372_=_C3746 ,C2372_=_C3747 ,\nC2372_=_C3748 ,C2372_=_C3749 ,C2485_=_C2711 ,C2485_=_C2712 ,C2485_=_C2713 ,C2485_=_C2714 ,\nC2485_=_C2715 ,C2485_=_C2716 ,C2485_=_C2717 ,C2485_=_C2718 ,C2485_=_C2719 ,C2485_=_C2720 ,\nC2485_=_C2721 ,C2485_=_C2723 ,C2485_=_C2724 ,C2485_=_C2725 ,C2485_=_C2726 ,C2485_=_C2727 ,\nC2485_=_C2728 ,C2485_=_C2729 ,C2485_=_C2730 ,C2485_=_C2731 ,C2485_=_C2732 ,C2485_=_C2733 ,\nC2485_=_C2734 ,C2593_=_C2863 ,C2593_=_C3029 ,C2593_=_C3068 ,C2593_=_C3086 ,C2593_=_C3216 ,\nC2593_=_C3267 ,C2593_=_C3291 ,C2593_=_C3393 ,C2593_=_C3559 ,C2593_=_C3576 ,C2593_=_C3743 ,\nC2593_=_C3744 ,C2593_=_C3745 ,C2593_=_C3746 ,C2593_=_C3747 ,C2593_=_C3748 ,C2593_=_C3749 ,\nC2711_=_C2712 ,C2711_=_C2713 ,C2711_=_C2714 ,C2711_=_C2715 ,C2711_=_C2716 ,C2711_=_C2717 ,\nC2711_=_C2718 ,C2711_=_C2719 ,C2711_=_C2720 ,C2711_=_C2721 ,C2711_=_C2723 ,C2711_=_C2724 ,\nC2711_=_C2725 ,C2711_=_C2726 ,C2711_=_C2727 ,C2711_=_C2728 ,C2711_=_C2729 ,C2711_=_C2730 ,\nC2711_=_C2731 ,C2711_=_C2732 ,C2711_=_C2733 ,C2711_=_C2734 ,C2712_=_C2713 ,C2712_=_C2714 ,\nC2712_=_C2715 ,C2712_=_C2716 ,C2712_=_C2717 ,C2712_=_C2718 ,C2712_=_C2719 ,C2712_=_C2720 ,\nC2712_=_C2721 ,C2712_=_C2723 ,C2712_=_C2724 ,C2712_=_C2725 ,C2712_=_C2726 ,C2712_=_C2727 ,\nC2712_=_C2728 ,C2712_=_C2729 ,C2712_=_C2730 ,C2712_=_C2731 ,C2712_=_C2732 ,C2712_=_C2733 ,\nC2712_=_C2734 ,C2713_=_C2714 ,C2713_=_C2715 ,C2713_=_C2716 ,C2713_=_C2717 ,C2713_=_C2718 ,\nC2713_=_C2719 ,C2713_=_C2720 ,C2713_=_C2721 ,C2713_=_C2723 ,C2713_=_C2724 ,C2713_=_C2725 ,\nC2713_=_C2726 ,C2713_=_C2727 ,C2713_=_C2728 ,C2713_=_C2729</w:t>
      </w:r>
    </w:p>
    <w:p>
      <w:pPr>
        <w:pStyle w:val="PreformattedText"/>
        <w:bidi w:val="0"/>
        <w:spacing w:before="0" w:after="0"/>
        <w:jc w:val="left"/>
        <w:rPr/>
      </w:pPr>
      <w:r>
        <w:rPr/>
        <w:t xml:space="preserve"> </w:t>
      </w:r>
      <w:r>
        <w:rPr/>
        <w:t>,C2713_=_C2730 ,C2713_=_C2731 ,\nC2713_=_C2732 ,C2713_=_C2733 ,C2713_=_C2734 ,C2714_=_C2715 ,C2714_=_C2716 ,C2714_=_C2717 ,\nC2714_=_C2718 ,C2714_=_C2719 ,C2714_=_C2720 ,C2714_=_C2721 ,C2714_=_C2723 ,C2714_=_C2724 ,\nC2714_=_C2725 ,C2714_=_C2726 ,C2714_=_C2727 ,C2714_=_C2728 ,C2714_=_C2729 ,C2714_=_C2730 ,\nC2714_=_C2731 ,C2714_=_C2732 ,C2714_=_C2733 ,C2714_=_C2734 ,C2715_=_C2716 ,C2715_=_C2717 ,\nC2715_=_C2718 ,C2715_=_C2719 ,C2715_=_C2720 ,C2715_=_C2721 ,C2715_=_C2723 ,C2715_=_C2724 ,\nC2715_=_C2725 ,C2715_=_C2726 ,C2715_=_C2727 ,C2715_=_C2728 ,C2715_=_C2729 ,C2715_=_C2730 ,\nC2715_=_C2731 ,C2715_=_C2732 ,C2715_=_C2733 ,C2715_=_C2734 ,C2715_=_C3086 ,C2716_=_C2717 ,\nC2716_=_C2718 ,C2716_=_C2719 ,C2716_=_C2720 ,C2716_=_C2721 ,C2716_=_C2723 ,C2716_=_C2724 ,\nC2716_=_C2725 ,C2716_=_C2726 ,C2716_=_C2727 ,C2716_=_C2728 ,C2716_=_C2729 ,C2716_=_C2730 ,\nC2716_=_C2731 ,C2716_=_C2732 ,C2716_=_C2733 ,C2716_=_C2734 ,C2716_=_C3216 ,C2717_=_C2718 ,\nC2717_=_C2719 ,C2717_=_C2720 ,C2717_=_C2721 ,C2717_=_C2723 ,C2717_=_C2724 ,C2717_=_C2725 ,\nC2717_=_C2726 ,C2717_=_C2727 ,C2717_=_C2728 ,C2717_=_C2729 ,C2717_=_C2730 ,C2717_=_C2731 ,\nC2717_=_C2732 ,C2717_=_C2733 ,C2717_=_C2734 ,C2718_=_C2719 ,C2718_=_C2720 ,C2718_=_C2721 ,\nC2718_=_C2723 ,C2718_=_C2724 ,C2718_=_C2725 ,C2718_=_C2726 ,C2718_=_C2727 ,C2718_=_C2728 ,\nC2718_=_C2729 ,C2718_=_C2730 ,C2718_=_C2731 ,C2718_=_C2732 ,C2718_=_C2733 ,C2718_=_C2734 ,\nC2719_=_C2720 ,C2719_=_C2721 ,C2719_=_C2723 ,C2719_=_C2724 ,C2719_=_C2725 ,C2719_=_C2726 ,\nC2719_=_C2727 ,C2719_=_C2728 ,C2719_=_C2729 ,C2719_=_C2730 ,C2719_=_C2731 ,C2719_=_C2732 ,\nC2719_=_C2733 ,C2719_=_C2734 ,C2720_=_C2721 ,C2720_=_C2723 ,C2720_=_C2724 ,C2720_=_C2725 ,\nC2720_=_C2726 ,C2720_=_C2727 ,C2720_=_C2728 ,C2720_=_C2729 ,C2720_=_C2730 ,C2720_=_C2731 ,\nC2720_=_C2732 ,C2720_=_C2733 ,C2720_=_C2734 ,C2720_=_C3559 ,C2721_=_C2723 ,C2721_=_C2724 ,\nC2721_=_C2725 ,C2721_=_C2726 ,C2721_=_C2727 ,C2721_=_C2728 ,C2721_=_C2729 ,C2721_=_C2730 ,\nC2721_=_C2731 ,C2721_=_C2732 ,C2721_=_C2733 ,C2721_=_C2734 ,C2721_=_C3576 ,C2723_=_C2724 ,\nC2723_=_C2725 ,C2723_=_C2726 ,C2723_=_C2727 ,C2723_=_C2728 ,C2723_=_C2729 ,C2723_=_C2730 ,\nC2723_=_C2731 ,C2723_=_C2732 ,C2723_=_C2733 ,C2723_=_C2734 ,C2724_=_C2725 ,C2724_=_C2726 ,\nC2724_=_C2727 ,C2724_=_C2728 ,C2724_=_C2729 ,C2724_=_C2730 ,C2724_=_C2731 ,C2724_=_C2732 ,\nC2724_=_C2733 ,C2724_=_C2734 ,C2724_=_C3743 ,C2725_=_C2726 ,C2725_=_C2727 ,C2725_=_C2728 ,\nC2725_=_C2729 ,C2725_=_C2730 ,C2725_=_C2731 ,C2725_=_C2732 ,C2725_=_C2733 ,C2725_=_C2734 ,\nC2725_=_C3744 ,C2726_=_C2727 ,C2726_=_C2728 ,C2726_=_C2729 ,C2726_=_C2730 ,C2726_=_C2731 ,\nC2726_=_C2732 ,C2726_=_C2733 ,C2726_=_C2734 ,C2727_=_C2728 ,C2727_=_C2729 ,C2727_=_C2730 ,\nC2727_=_C2731 ,C2727_=_C2732 ,C2727_=_C2733 ,C2727_=_C2734 ,C2728_=_C2729 ,C2728_=_C2730 ,\nC2728_=_C2731 ,C2728_=_C2732 ,C2728_=_C2733 ,C2728_=_C2734 ,C2728_=_C3746 ,C2729_=_C2730 ,\nC2729_=_C2731 ,C2729_=_C2732 ,C2729_=_C2733 ,C2729_=_C2734 ,C2730_=_C2731 ,C2730_=_C2732 ,\nC2730_=_C2733 ,C2730_=_C2734 ,C2731_=_C2732 ,C2731_=_C2733 ,C2731_=_C2734 ,C2732_=_C2733 ,\nC2732_=_C2734 ,C2732_=_C3747 ,C2733_=_C2734 ,C2733_=_C3748 ,C2734_=_C3749 ,C2863_=_C3029 ,\nC2863_=_C3068 ,C2863_=_C3086 ,C2863_=_C3216 ,C2863_=_C3267 ,C2863_=_C3291 ,C2863_=_C3393 ,\nC2863_=_C3559 ,C2863_=_C3576 ,C2863_=_C3743 ,C2863_=_C3744 ,C2863_=_C3745 ,C2863_=_C3746 ,\nC2863_=_C3747 ,C2863_=_C3748 ,C2863_=_C3749 ,C3029_=_C3068 ,C3029_=_C3086 ,C3029_=_C3216 ,\nC3029_=_C3267 ,C3029_=_C3291 ,C3029_=_C3393 ,C3029_=_C3559 ,C3029_=_C3576 ,C3029_=_C3743 ,\nC3029_=_C3744 ,C3029_=_C3745 ,C3029_=_C3746 ,C3029_=_C3747 ,C3029_=_C3748 ,C3029_=_C3749 ,\nC3068_=_C3086 ,C3068_=_C3216 ,C3068_=_C3267 ,C3068_=_C3291 ,C3068_=_C3393 ,C3068_=_C3559 ,\nC3068_=_C3576 ,C3068_=_C3743 ,C3068_=_C3744 ,C3068_=_C3745 ,C3068_=_C3746 ,C3068_=_C3747 ,\nC3068_=_C3748 ,C3068_=_C3749 ,C3086_=_C3216 ,C3086_=_C3267 ,C3086_=_C3291 ,C3086_=_C3393 ,\nC3086_=_C3559 ,C3086_=_C3576 ,C3086_=_C3743 ,C3086_=_C3744 ,C3086_=_C3745 ,C3086_=_C3746 ,\nC3086_=_C3747 ,C3086_=_C3748 ,C3086_=_C3749 ,C3216_=_C3267 ,C3216_=_C3291 ,C3216_=_C3393 ,\nC3216_=_C3559 ,C3216_=_C3576 ,C3216_=_C3743 ,C3216_=_C3744 ,C3216_=_C3745 ,C3216_=_C3746 ,\nC3216_=_C3747 ,C3216_=_C3748 ,C3216_=_C3749 ,C3267_=_C3291 ,C3267_=_C3393 ,C3267_=_C3559 ,\nC3267_=_C3576 ,C3267_=_C3743 ,C3267_=_C3744 ,C3267_=_C3745 ,C3267_=_C3746 ,C3267_=_C3747 ,\nC3267_=_C3748 ,C3267_=_C3749 ,C3291_=_C3393 ,C3291_=_C3559 ,C3291_=_C3576 ,C3291_=_C3743 ,\nC3291_=_C3744 ,C3291_=_C3745 ,C3291_=_C3746 ,C3291_=_C3747 ,C3291_=_C3748 ,C3291_=_C3749 ,\nC3393_=_C3559 ,C3393_=_C3576 ,C3393_=_C3743 ,C3393_=_C3744 ,C3393_=_C3745 ,C3393_=_C3746 ,\nC3393_=_C3747 ,C3393_=_C3748 ,C3393_=_C3749 ,C3559_=_C3576 ,C3559_=_C3743 ,C3559_=_C3744 ,\nC3559_=_C3745 ,C3559_=_C3746 ,C3559_=_C3747 ,C3559_=_C3748 ,C3559_=_C3749 ,C3576_=_C3743 ,\nC3576_=_C3744 ,C3576_=_C3745 ,C3576_=_C3746 ,C3576_=_C3747 ,C3576_=_C3748 ,C3576_=_C3749 ,\nC3743_=_C3744 ,C3743_=_C3745 ,C3743_=_C3746 ,C3743_=_C3747 ,C3743_=_C3748 ,C3743_=_C3749 ,\nC3744_=_C3745 ,C3744_=_C3746 ,C3744_=_C3747 ,C3744_=_C3748 ,C3744_=_C3749 ,C3745_=_C3746 ,\nC3745_=_C3747 ,C3745_=_C3748 ,C3745_=_C3749 ,C3746_=_C3747 ,C3746_=_C3748 ,C3746_=_C3749 ,\nC3747_=_C3748 ,C3747_=_C3749 ,C3748_=_C3749 ,"];189[shape=box, label="id:189 level: 6\n56: C64 C65 C188 C189 C261 \nC262 C344 C345 C671 C950 C1344 \nC1469 C1709 C1748 C2257 C2263 C2510 \nC2585 C2602 C2664 C2678 C2681 C2721 \nC2856 C2857 C2858 C2859 C2860 C2861 \nC2862 C2863 C2864 C2865 C2866 C2867 \nC2868 C2869 C3084 C3121 C3178 C3214 \nC3406 C3576 C3577 C3578 C3579 C3580 \nC3581 C3582 C3583 C3584 C3585 C3586 \nC3587 C3588 C3589 \n794: C64_=_C65( C64 C65 ) C64_=_C188( C64 C188 ) C64_=_C261( C64 C261 ) C64_=_C344( C64 C344 ) C64_=_C671( C64 C671 ) \nC64_=_C950( C64 C950 ) C64_=_C1344( C64 C1344 ) C64_=_C1469( C64 C1469 ) C64_=_C1709( C64 C1709 ) C64_=_C2257( C64 C2257 ) C64_=_C2585( C64 C2585 ) \nC64_=_C2602( C64 C2602 ) C64_=_C2664( C64 C2664 ) C64_=_C2678( C64 C2678 ) C64_=_C2856( C64 C2856 ) C64_=_C2857( C64 C2857 ) C64_=_C2858( C64 C2858 ) \nC64_=_C2859( C64 C2859 ) C64_=_C2860( C64 C2860 ) C64_=_C2861( C64 C2861 ) C64_=_C2862( C64 C2862 ) C64_=_C2863( C64 C2863 ) C64_=_C2864( C64 C2864 ) \nC64_=_C2865( C64 C2865 ) C64_=_C2866( C64 C2866 ) C64_=_C2867( C64 C2867 ) C64_=_C2868( C64 C2868 ) C64_=_C2869( C64 C2869 ) C65_=_C189( C65 C189 ) \nC65_=_C262( C65 C262 ) C65_=_C345( C65 C345 ) C65_=_C1748( C65 C1748 ) C65_=_C2263( C65 C2263 ) C65_=_C2510( C65 C2510 ) C65_=_C2681( C65 C2681 ) \nC65_=_C2721( C65 C2721 ) C65_=_C2861( C65 C2861 ) C65_=_C3084( C65 C3084 ) C65_=_C3121( C65 C3121 ) C65_=_C3178( C65 C3178 ) C65_=_C3214( C65 C3214 ) \nC65_=_C3406( C65 C3406 ) C65_=_C3576( C65 C3576 ) C65_=_C3577( C65 C3577 ) C65_=_C3578( C65 C3578 ) C65_=_C3579( C65 C3579 ) C65_=_C3580( C65 C3580 ) \nC65_=_C3581( C65 C3581 ) C65_=_C3582( C65 C3582 ) C65_=_C3583( C65 C3583 ) C65_=_C3584( C65 C3584 ) C65_=_C3585( C65 C3585 ) C65_=_C3586( C65 C3586 ) \nC65_=_C3587( C65 C3587 ) C65_=_C3588( C65 C3588 ) C65_=_C3589( C65 C3589 ) C188_=_C189( C188 C189 ) C188_=_C261( C188 C261 ) C188_=_C344( C188 C344 ) \nC188_=_C671( C188 C671 ) C188_=_C950( C188 C950 ) C188_=_C1344( C188 C1344 ) C188_=_C1469( C188 C1469 ) C188_=_C1709( C188 C1709 ) C188_=_C2257( C188 C2257 ) \nC188_=_C2585( C188 C2585 ) C188_=_C2602( C188 C2602 ) C188_=_C2664( C188 C2664 ) C188_=_C2678( C188 C2678 ) C188_=_C2856( C188 C2856 ) C188_=_C2857( C188 C2857 ) \nC188_=_C2858( C188 C2858 ) C188_=_C2859( C188 C2859 ) C188_=_C2860( C188 C2860 ) C188_=_C2861( C188 C2861 ) C188_=_C2862( C188 C2862 ) C188_=_C2863( C188 C2863 ) \nC188_=_C2864( C188 C2864 ) C188_=_C2865( C188 C2865 ) C188_=_C2866( C188 C2866 ) C188_=_C2867( C188 C2867 ) C188_=_C2868( C188 C2868 ) C188_=_C2869( C188 C2869 ) \nC189_=_C262( C189 C262 ) C189_=_C345( C189 C345 ) C189_=_C1748( C189 C1748 ) C189_=_C2263( C189 C2263 ) C189_=_C2510( C189 C2510 ) C189_=_C2681( C189 C2681 ) \nC189_=_C2721( C189 C2721 ) C189_=_C2861( C189 C2861 ) C189_=_C3084( C189 C3084 ) C189_=_C3121( C189 C3121 ) C189_=_C3178( C189 C3178 ) C189_=_C3214( C189 C3214 ) \nC189_=_C3406( C189 C3406 ) C189_=_C3576( C189 C3576 ) C189_=_C3577( C189 C3577 ) C189_=_C3578( C189 C3578 ) C189_=_C3579( C189 C3579 ) C189_=_C3580( C189 C3580 ) \nC189_=_C3581( C189 C3581 ) C189_=_C3582( C189 C3582 ) C189_=_C3583( C189 C3583 ) C189_=_C3584( C189 C3584 ) C189_=_C3585( C189 C3585 ) C189_=_C3586( C189 C3586 ) \nC189_=_C3587( C189 C3587 ) C189_=_C3588( C189 C3588 ) C189_=_C3589( C189 C3589 ) C261_=_C262( C261 C262 ) C261_=_C344( C261 C344 ) C261_=_C671( C261 C671 ) \nC261_=_C950( C261 C950 ) C261_=_C1344( C261 C1344 ) C261_=_C1469( C261 C1469 ) C261_=_C1709( C261 C1709 ) C261_=_C2257( C261 C2257 ) C261_=_C2585( C261 C2585 ) \nC261_=_C2602( C261 C2602 ) C261_=_C2664( C261 C2664 ) C261_=_C2678( C261 C2678 ) C261_=_C2856( C261 C2856 ) C261_=_C2857( C261 C2857 ) C261_=_C2858( C261 C2858 ) \nC261_=_C2859( C261 C2859 ) C261_=_C2860( C261 C2860 ) C261_=_C2861( C261 C2861 ) C261_=_C2862( C261 C2862 ) C261_=_C2863( C261 C2863 ) C261_=_C2864( C261 C2864 ) \nC261_=_C2865( C261 C2865 ) C261_=_C2866( C261 C2866 ) C261_=_C2867( C261 C2867 ) C261_=_C2868( C261 C2868 ) C261_=_C2869( C261 C2869 ) C262_=_C345( C262 C345 ) \nC262_=_C1748( C262 C1748 ) C262_=_C2263( C262 C2263 ) C262_=_C2510( C262 C2510 ) C262_=_C2681( C262 C2681 ) C262_=_C2721( C262 C2721 ) C262_=_C2861( C262 C2861 ) \nC262_=_C3084( C262 C3084 ) C262_=_C3121( C262 C3121 ) C262_=_C3178( C262 C3178 ) C262_=_C3214( C262 C3214 ) C262_=_C3406( C262 C3406 ) C262_=_C3576( C262 C3576 ) \nC262_=_C3577( C262 C3577 ) C262_=_C3578( C262 C3578 ) C262_=_C3579( C262 C3579 ) C262_=_C3580( C262 C3580 ) C262_=_C3581( C262 C3581 ) C262_=_C3582( C262 C3582 ) \nC262_=_C3583( C262 C3583 ) C262_=_C3584( C262 C3584 ) C262_=_C3585( C262 C3585 ) C262_=_C3586( C262 C3586 ) C262_=_C3587( C262 C3587 ) C262_=_C3588( C262 C3588 ) \nC262_=_C3589( C262 C3589 ) C344_=_C345(</w:t>
      </w:r>
    </w:p>
    <w:p>
      <w:pPr>
        <w:pStyle w:val="PreformattedText"/>
        <w:bidi w:val="0"/>
        <w:spacing w:before="0" w:after="0"/>
        <w:jc w:val="left"/>
        <w:rPr/>
      </w:pPr>
      <w:r>
        <w:rPr/>
        <w:t xml:space="preserve"> </w:t>
      </w:r>
      <w:r>
        <w:rPr/>
        <w:t>C344 C345 ) C344_=_C671( C344 C671 ) C344_=_C950( C344 C950 ) C344_=_C1344( C344 C1344 ) C344_=_C1469( C344 C1469 ) \nC344_=_C1709( C344 C1709 ) C344_=_C2257( C344 C2257 ) C344_=_C2585( C344 C2585 ) C344_=_C2602( C344 C2602 ) C344_=_C2664( C344 C2664 ) C344_=_C2678( C344 C2678 ) \nC344_=_C2856( C344 C2856 ) C344_=_C2857( C344 C2857 ) C344_=_C2858( C344 C2858 ) C344_=_C2859( C344 C2859 ) C344_=_C2860( C344 C2860 ) C344_=_C2861( C344 C2861 ) \nC344_=_C2862( C344 C2862 ) C344_=_C2863( C344 C2863 ) C344_=_C2864( C344 C2864 ) C344_=_C2865( C344 C2865 ) C344_=_C2866( C344 C2866 ) C344_=_C2867( C344 C2867 ) \nC344_=_C2868( C344 C2868 ) C344_=_C2869( C344 C2869 ) C345_=_C1748( C345 C1748 ) C345_=_C2263( C345 C2263 ) C345_=_C2510( C345 C2510 ) C345_=_C2681( C345 C2681 ) \nC345_=_C2721( C345 C2721 ) C345_=_C2861( C345 C2861 ) C345_=_C3084( C345 C3084 ) C345_=_C3121( C345 C3121 ) C345_=_C3178( C345 C3178 ) C345_=_C3214( C345 C3214 ) \nC345_=_C3406( C345 C3406 ) C345_=_C3576( C345 C3576 ) C345_=_C3577( C345 C3577 ) C345_=_C3578( C345 C3578 ) C345_=_C3579( C345 C3579 ) C345_=_C3580( C345 C3580 ) \nC345_=_C3581( C345 C3581 ) C345_=_C3582( C345 C3582 ) C345_=_C3583( C345 C3583 ) C345_=_C3584( C345 C3584 ) C345_=_C3585( C345 C3585 ) C345_=_C3586( C345 C3586 ) \nC345_=_C3587( C345 C3587 ) C345_=_C3588( C345 C3588 ) C345_=_C3589( C345 C3589 ) C671_=_C950( C671 C950 ) C671_=_C1344( C671 C1344 ) C671_=_C1469( C671 C1469 ) \nC671_=_C1709( C671 C1709 ) C671_=_C2257( C671 C2257 ) C671_=_C2585( C671 C2585 ) C671_=_C2602( C671 C2602 ) C671_=_C2664( C671 C2664 ) C671_=_C2678( C671 C2678 ) \nC671_=_C2856( C671 C2856 ) C671_=_C2857( C671 C2857 ) C671_=_C2858( C671 C2858 ) C671_=_C2859( C671 C2859 ) C671_=_C2860( C671 C2860 ) C671_=_C2861( C671 C2861 ) \nC671_=_C2862( C671 C2862 ) C671_=_C2863( C671 C2863 ) C671_=_C2864( C671 C2864 ) C671_=_C2865( C671 C2865 ) C671_=_C2866( C671 C2866 ) C671_=_C2867( C671 C2867 ) \nC671_=_C2868( C671 C2868 ) C671_=_C2869( C671 C2869 ) C950_=_C1344( C950 C1344 ) C950_=_C1469( C950 C1469 ) C950_=_C1709( C950 C1709 ) C950_=_C2257( C950 C2257 ) \nC950_=_C2585( C950 C2585 ) C950_=_C2602( C950 C2602 ) C950_=_C2664( C950 C2664 ) C950_=_C2678( C950 C2678 ) C950_=_C2856( C950 C2856 ) C950_=_C2857( C950 C2857 ) \nC950_=_C2858( C950 C2858 ) C950_=_C2859( C950 C2859 ) C950_=_C2860( C950 C2860 ) C950_=_C2861( C950 C2861 ) C950_=_C2862( C950 C2862 ) C950_=_C2863( C950 C2863 ) \nC950_=_C2864( C950 C2864 ) C950_=_C2865( C950 C2865 ) C950_=_C2866( C950 C2866 ) C950_=_C2867( C950 C2867 ) C950_=_C2868( C950 C2868 ) C950_=_C2869( C950 C2869 ) \nC1344_=_C1469( C1344 C1469 ) C1344_=_C1709( C1344 C1709 ) C1344_=_C2257( C1344 C2257 ) C1344_=_C2585( C1344 C2585 ) C1344_=_C2602( C1344 C2602 ) C1344_=_C2664( C1344 C2664 ) \nC1344_=_C2678( C1344 C2678 ) C1344_=_C2856( C1344 C2856 ) C1344_=_C2857( C1344 C2857 ) C1344_=_C2858( C1344 C2858 ) C1344_=_C2859( C1344 C2859 ) C1344_=_C2860( C1344 C2860 ) \nC1344_=_C2861( C1344 C2861 ) C1344_=_C2862( C1344 C2862 ) C1344_=_C2863( C1344 C2863 ) C1344_=_C2864( C1344 C2864 ) C1344_=_C2865( C1344 C2865 ) C1344_=_C2866( C1344 C2866 ) \nC1344_=_C2867( C1344 C2867 ) C1344_=_C2868( C1344 C2868 ) C1344_=_C2869( C1344 C2869 ) C1469_=_C1709( C1469 C1709 ) C1469_=_C2257( C1469 C2257 ) C1469_=_C2585( C1469 C2585 ) \nC1469_=_C2602( C1469 C2602 ) C1469_=_C2664( C1469 C2664 ) C1469_=_C2678( C1469 C2678 ) C1469_=_C2856( C1469 C2856 ) C1469_=_C2857( C1469 C2857 ) C1469_=_C2858( C1469 C2858 ) \nC1469_=_C2859( C1469 C2859 ) C1469_=_C2860( C1469 C2860 ) C1469_=_C2861( C1469 C2861 ) C1469_=_C2862( C1469 C2862 ) C1469_=_C2863( C1469 C2863 ) C1469_=_C2864( C1469 C2864 ) \nC1469_=_C2865( C1469 C2865 ) C1469_=_C2866( C1469 C2866 ) C1469_=_C2867( C1469 C2867 ) C1469_=_C2868( C1469 C2868 ) C1469_=_C2869( C1469 C2869 ) C1709_=_C2257( C1709 C2257 ) \nC1709_=_C2585( C1709 C2585 ) C1709_=_C2602( C1709 C2602 ) C1709_=_C2664( C1709 C2664 ) C1709_=_C2678( C1709 C2678 ) C1709_=_C2856( C1709 C2856 ) C1709_=_C2857( C1709 C2857 ) \nC1709_=_C2858( C1709 C2858 ) C1709_=_C2859( C1709 C2859 ) C1709_=_C2860( C1709 C2860 ) C1709_=_C2861( C1709 C2861 ) C1709_=_C2862( C1709 C2862 ) C1709_=_C2863( C1709 C2863 ) \nC1709_=_C2864( C1709 C2864 ) C1709_=_C2865( C1709 C2865 ) C1709_=_C2866( C1709 C2866 ) C1709_=_C2867( C1709 C2867 ) C1709_=_C2868( C1709 C2868 ) C1709_=_C2869( C1709 C2869 ) \nC1748_=_C2263( C1748 C2263 ) C1748_=_C2510( C1748 C2510 ) C1748_=_C2681( C1748 C2681 ) C1748_=_C2721( C1748 C2721 ) C1748_=_C2861( C1748 C2861 ) C1748_=_C3084( C1748 C3084 ) \nC1748_=_C3121( C1748 C3121 ) C1748_=_C3178( C1748 C3178 ) C1748_=_C3214( C1748 C3214 ) C1748_=_C3406( C1748 C3406 ) C1748_=_C3576( C1748 C3576 ) C1748_=_C3577( C1748 C3577 ) \nC1748_=_C3578( C1748 C3578 ) C1748_=_C3579( C1748 C3579 ) C1748_=_C3580( C1748 C3580 ) C1748_=_C3581( C1748 C3581 ) C1748_=_C3582( C1748 C3582 ) C1748_=_C3583( C1748 C3583 ) \nC1748_=_C3584( C1748 C3584 ) C1748_=_C3585( C1748 C3585 ) C1748_=_C3586( C1748 C3586 ) C1748_=_C3587( C1748 C3587 ) C1748_=_C3588( C1748 C3588 ) C1748_=_C3589( C1748 C3589 ) \nC2257_=_C2263( C2257 C2263 ) C2257_=_C2585( C2257 C2585 ) C2257_=_C2602( C2257 C2602 ) C2257_=_C2664( C2257 C2664 ) C2257_=_C2678( C2257 C2678 ) C2257_=_C2856( C2257 C2856 ) \nC2257_=_C2857( C2257 C2857 ) C2257_=_C2858( C2257 C2858 ) C2257_=_C2859( C2257 C2859 ) C2257_=_C2860( C2257 C2860 ) C2257_=_C2861( C2257 C2861 ) C2257_=_C2862( C2257 C2862 ) \nC2257_=_C2863( C2257 C2863 ) C2257_=_C2864( C2257 C2864 ) C2257_=_C2865( C2257 C2865 ) C2257_=_C2866( C2257 C2866 ) C2257_=_C2867( C2257 C2867 ) C2257_=_C2868( C2257 C2868 ) \nC2257_=_C2869( C2257 C2869 ) C2263_=_C2510( C2263 C2510 ) C2263_=_C2681( C2263 C2681 ) C2263_=_C2721( C2263 C2721 ) C2263_=_C2861( C2263 C2861 ) C2263_=_C3084( C2263 C3084 ) \nC2263_=_C3121( C2263 C3121 ) C2263_=_C3178( C2263 C3178 ) C2263_=_C3214( C2263 C3214 ) C2263_=_C3406( C2263 C3406 ) C2263_=_C3576( C2263 C3576 ) C2263_=_C3577( C2263 C3577 ) \nC2263_=_C3578( C2263 C3578 ) C2263_=_C3579( C2263 C3579 ) C2263_=_C3580( C2263 C3580 ) C2263_=_C3581( C2263 C3581 ) C2263_=_C3582( C2263 C3582 ) C2263_=_C3583( C2263 C3583 ) \nC2263_=_C3584( C2263 C3584 ) C2263_=_C3585( C2263 C3585 ) C2263_=_C3586( C2263 C3586 ) C2263_=_C3587( C2263 C3587 ) C2263_=_C3588( C2263 C3588 ) C2263_=_C3589( C2263 C3589 ) \nC2510_=_C2681( C2510 C2681 ) C2510_=_C2721( C2510 C2721 ) C2510_=_C2861( C2510 C2861 ) C2510_=_C3084( C2510 C3084 ) C2510_=_C3121( C2510 C3121 ) C2510_=_C3178( C2510 C3178 ) \nC2510_=_C3214( C2510 C3214 ) C2510_=_C3406( C2510 C3406 ) C2510_=_C3576( C2510 C3576 ) C2510_=_C3577( C2510 C3577 ) C2510_=_C3578( C2510 C3578 ) C2510_=_C3579( C2510 C3579 ) \nC2510_=_C3580( C2510 C3580 ) C2510_=_C3581( C2510 C3581 ) C2510_=_C3582( C2510 C3582 ) C2510_=_C3583( C2510 C3583 ) C2510_=_C3584( C2510 C3584 ) C2510_=_C3585( C2510 C3585 ) \nC2510_=_C3586( C2510 C3586 ) C2510_=_C3587( C2510 C3587 ) C2510_=_C3588( C2510 C3588 ) C2510_=_C3589( C2510 C3589 ) C2585_=_C2602( C2585 C2602 ) C2585_=_C2664( C2585 C2664 ) \nC2585_=_C2678( C2585 C2678 ) C2585_=_C2856( C2585 C2856 ) C2585_=_C2857( C2585 C2857 ) C2585_=_C2858( C2585 C2858 ) C2585_=_C2859( C2585 C2859 ) C2585_=_C2860( C2585 C2860 ) \nC2585_=_C2861( C2585 C2861 ) C2585_=_C2862( C2585 C2862 ) C2585_=_C2863( C2585 C2863 ) C2585_=_C2864( C2585 C2864 ) C2585_=_C2865( C2585 C2865 ) C2585_=_C2866( C2585 C2866 ) \nC2585_=_C2867( C2585 C2867 ) C2585_=_C2868( C2585 C2868 ) C2585_=_C2869( C2585 C2869 ) C2602_=_C2664( C2602 C2664 ) C2602_=_C2678( C2602 C2678 ) C2602_=_C2856( C2602 C2856 ) \nC2602_=_C2857( C2602 C2857 ) C2602_=_C2858( C2602 C2858 ) C2602_=_C2859( C2602 C2859 ) C2602_=_C2860( C2602 C2860 ) C2602_=_C2861( C2602 C2861 ) C2602_=_C2862( C2602 C2862 ) \nC2602_=_C2863( C2602 C2863 ) C2602_=_C2864( C2602 C2864 ) C2602_=_C2865( C2602 C2865 ) C2602_=_C2866( C2602 C2866 ) C2602_=_C2867( C2602 C2867 ) C2602_=_C2868( C2602 C2868 ) \nC2602_=_C2869( C2602 C2869 ) C2664_=_C2678( C2664 C2678 ) C2664_=_C2856( C2664 C2856 ) C2664_=_C2857( C2664 C2857 ) C2664_=_C2858( C2664 C2858 ) C2664_=_C2859( C2664 C2859 ) \nC2664_=_C2860( C2664 C2860 ) C2664_=_C2861( C2664 C2861 ) C2664_=_C2862( C2664 C2862 ) C2664_=_C2863( C2664 C2863 ) C2664_=_C2864( C2664 C2864 ) C2664_=_C2865( C2664 C2865 ) \nC2664_=_C2866( C2664 C2866 ) C2664_=_C2867( C2664 C2867 ) C2664_=_C2868( C2664 C2868 ) C2664_=_C2869( C2664 C2869 ) C2678_=_C2681( C2678 C2681 ) C2678_=_C2856( C2678 C2856 ) \nC2678_=_C2857( C2678 C2857 ) C2678_=_C2858( C2678 C2858 ) C2678_=_C2859( C2678 C2859 ) C2678_=_C2860( C2678 C2860 ) C2678_=_C2861( C2678 C2861 ) C2678_=_C2862( C2678 C2862 ) \nC2678_=_C2863( C2678 C2863 ) C2678_=_C2864( C2678 C2864 ) C2678_=_C2865( C2678 C2865 ) C2678_=_C2866( C2678 C2866 ) C2678_=_C2867( C2678 C2867 ) C2678_=_C2868( C2678 C2868 ) \nC2678_=_C2869( C2678 C2869 ) C2681_=_C2721( C2681 C2721 ) C2681_=_C2861( C2681 C2861 ) C2681_=_C3084( C2681 C3084 ) C2681_=_C3121( C2681 C3121 ) C2681_=_C3178( C2681 C3178 ) \nC2681_=_C3214( C2681 C3214 ) C2681_=_C3406( C2681 C3406 ) C2681_=_C3576( C2681 C3576 ) C2681_=_C3577( C2681 C3577 ) C2681_=_C3578( C2681 C3578 ) C2681_=_C3579( C2681 C3579 ) \nC2681_=_C3580( C2681 C3580 ) C2681_=_C3581( C2681 C3581 ) C2681_=_C3582( C2681 C3582 ) C2681_=_C3583( C2681 C3583 ) C2681_=_C3584( C2681 C3584 ) C2681_=_C3585( C2681 C3585 ) \nC2681_=_C3586( C2681 C3586 ) C2681_=_C3587( C2681 C3587 ) C2681_=_C3588( C2681 C3588 ) C2681_=_C3589( C2681 C3589 ) C2721_=_C2861( C2721 C2861 ) C2721_=_C3084( C2721 C3084 ) \nC2721_=_C3121( C2721 C3121 ) C2721_=_C3178( C2721 C3178 ) C2721_=_C3214( C2721 C3214 ) C2721_=_C3406( C2721 C3406 ) C2721_=_C3576( C2721 C3576 ) C2721_=_C3577( C2721 C3577 ) \nC2721_=_C3578( C2721 C3578 ) C2721_=_C3579( C2721 C3579 ) C2721_=_C3580( C2721 C3580 ) C2721_=_C3581( C2721 C3581 ) C2721_=_C3582( C2721 C3582 ) C2721_=_C3583( C2721 C3583 ) \nC2721_=_C3584( C2721 C3584 ) C2721_=_C3585( C2721 C3585 ) C2721_=_C3586( C2721 C3586 ) C2721_=_C3587( C2721</w:t>
      </w:r>
    </w:p>
    <w:p>
      <w:pPr>
        <w:pStyle w:val="PreformattedText"/>
        <w:bidi w:val="0"/>
        <w:spacing w:before="0" w:after="0"/>
        <w:jc w:val="left"/>
        <w:rPr/>
      </w:pPr>
      <w:r>
        <w:rPr/>
        <w:t xml:space="preserve"> </w:t>
      </w:r>
      <w:r>
        <w:rPr/>
        <w:t>C3587 ) C2721_=_C3588( C2721 C3588 ) C2721_=_C3589( C2721 C3589 ) \nC2856_=_C2857( C2856 C2857 ) C2856_=_C2858( C2856 C2858 ) C2856_=_C2859( C2856 C2859 ) C2856_=_C2860( C2856 C2860 ) C2856_=_C2861( C2856 C2861 ) C2856_=_C2862( C2856 C2862 ) \nC2856_=_C2863( C2856 C2863 ) C2856_=_C2864( C2856 C2864 ) C2856_=_C2865( C2856 C2865 ) C2856_=_C2866( C2856 C2866 ) C2856_=_C2867( C2856 C2867 ) C2856_=_C2868( C2856 C2868 ) \nC2856_=_C2869( C2856 C2869 ) C2857_=_C2858( C2857 C2858 ) C2857_=_C2859( C2857 C2859 ) C2857_=_C2860( C2857 C2860 ) C2857_=_C2861( C2857 C2861 ) C2857_=_C2862( C2857 C2862 ) \nC2857_=_C2863( C2857 C2863 ) C2857_=_C2864( C2857 C2864 ) C2857_=_C2865( C2857 C2865 ) C2857_=_C2866( C2857 C2866 ) C2857_=_C2867( C2857 C2867 ) C2857_=_C2868( C2857 C2868 ) \nC2857_=_C2869( C2857 C2869 ) C2858_=_C2859( C2858 C2859 ) C2858_=_C2860( C2858 C2860 ) C2858_=_C2861( C2858 C2861 ) C2858_=_C2862( C2858 C2862 ) C2858_=_C2863( C2858 C2863 ) \nC2858_=_C2864( C2858 C2864 ) C2858_=_C2865( C2858 C2865 ) C2858_=_C2866( C2858 C2866 ) C2858_=_C2867( C2858 C2867 ) C2858_=_C2868( C2858 C2868 ) C2858_=_C2869( C2858 C2869 ) \nC2859_=_C2860( C2859 C2860 ) C2859_=_C2861( C2859 C2861 ) C2859_=_C2862( C2859 C2862 ) C2859_=_C2863( C2859 C2863 ) C2859_=_C2864( C2859 C2864 ) C2859_=_C2865( C2859 C2865 ) \nC2859_=_C2866( C2859 C2866 ) C2859_=_C2867( C2859 C2867 ) C2859_=_C2868( C2859 C2868 ) C2859_=_C2869( C2859 C2869 ) C2860_=_C2861( C2860 C2861 ) C2860_=_C2862( C2860 C2862 ) \nC2860_=_C2863( C2860 C2863 ) C2860_=_C2864( C2860 C2864 ) C2860_=_C2865( C2860 C2865 ) C2860_=_C2866( C2860 C2866 ) C2860_=_C2867( C2860 C2867 ) C2860_=_C2868( C2860 C2868 ) \nC2860_=_C2869( C2860 C2869 ) C2861_=_C2862( C2861 C2862 ) C2861_=_C2863( C2861 C2863 ) C2861_=_C2864( C2861 C2864 ) C2861_=_C2865( C2861 C2865 ) C2861_=_C2866( C2861 C2866 ) \nC2861_=_C2867( C2861 C2867 ) C2861_=_C2868( C2861 C2868 ) C2861_=_C2869( C2861 C2869 ) C2861_=_C3084( C2861 C3084 ) C2861_=_C3121( C2861 C3121 ) C2861_=_C3178( C2861 C3178 ) \nC2861_=_C3214( C2861 C3214 ) C2861_=_C3406( C2861 C3406 ) C2861_=_C3576( C2861 C3576 ) C2861_=_C3577( C2861 C3577 ) C2861_=_C3578( C2861 C3578 ) C2861_=_C3579( C2861 C3579 ) \nC2861_=_C3580( C2861 C3580 ) C2861_=_C3581( C2861 C3581 ) C2861_=_C3582( C2861 C3582 ) C2861_=_C3583( C2861 C3583 ) C2861_=_C3584( C2861 C3584 ) C2861_=_C3585( C2861 C3585 ) \nC2861_=_C3586( C2861 C3586 ) C2861_=_C3587( C2861 C3587 ) C2861_=_C3588( C2861 C3588 ) C2861_=_C3589( C2861 C3589 ) C2862_=_C2863( C2862 C2863 ) C2862_=_C2864( C2862 C2864 ) \nC2862_=_C2865( C2862 C2865 ) C2862_=_C2866( C2862 C2866 ) C2862_=_C2867( C2862 C2867 ) C2862_=_C2868( C2862 C2868 ) C2862_=_C2869( C2862 C2869 ) C2863_=_C2864( C2863 C2864 ) \nC2863_=_C2865( C2863 C2865 ) C2863_=_C2866( C2863 C2866 ) C2863_=_C2867( C2863 C2867 ) C2863_=_C2868( C2863 C2868 ) C2863_=_C2869( C2863 C2869 ) C2863_=_C3576( C2863 C3576 ) \nC2864_=_C2865( C2864 C2865 ) C2864_=_C2866( C2864 C2866 ) C2864_=_C2867( C2864 C2867 ) C2864_=_C2868( C2864 C2868 ) C2864_=_C2869( C2864 C2869 ) C2865_=_C2866( C2865 C2866 ) \nC2865_=_C2867( C2865 C2867 ) C2865_=_C2868( C2865 C2868 ) C2865_=_C2869( C2865 C2869 ) C2865_=_C3577( C2865 C3577 ) C2866_=_C2867( C2866 C2867 ) C2866_=_C2868( C2866 C2868 ) \nC2866_=_C2869( C2866 C2869 ) C2866_=_C3582( C2866 C3582 ) C2867_=_C2868( C2867 C2868 ) C2867_=_C2869( C2867 C2869 ) C2868_=_C2869( C2868 C2869 ) C2869_=_C3586( C2869 C3586 ) \nC3084_=_C3121( C3084 C3121 ) C3084_=_C3178( C3084 C3178 ) C3084_=_C3214( C3084 C3214 ) C3084_=_C3406( C3084 C3406 ) C3084_=_C3576( C3084 C3576 ) C3084_=_C3577( C3084 C3577 ) \nC3084_=_C3578( C3084 C3578 ) C3084_=_C3579( C3084 C3579 ) C3084_=_C3580( C3084 C3580 ) C3084_=_C3581( C3084 C3581 ) C3084_=_C3582( C3084 C3582 ) C3084_=_C3583( C3084 C3583 ) \nC3084_=_C3584( C3084 C3584 ) C3084_=_C3585( C3084 C3585 ) C3084_=_C3586( C3084 C3586 ) C3084_=_C3587( C3084 C3587 ) C3084_=_C3588( C3084 C3588 ) C3084_=_C3589( C3084 C3589 ) \nC3121_=_C3178( C3121 C3178 ) C3121_=_C3214( C3121 C3214 ) C3121_=_C3406( C3121 C3406 ) C3121_=_C3576( C3121 C3576 ) C3121_=_C3577( C3121 C3577 ) C3121_=_C3578( C3121 C3578 ) \nC3121_=_C3579( C3121 C3579 ) C3121_=_C3580( C3121 C3580 ) C3121_=_C3581( C3121 C3581 ) C3121_=_C3582( C3121 C3582 ) C3121_=_C3583( C3121 C3583 ) C3121_=_C3584( C3121 C3584 ) \nC3121_=_C3585( C3121 C3585 ) C3121_=_C3586( C3121 C3586 ) C3121_=_C3587( C3121 C3587 ) C3121_=_C3588( C3121 C3588 ) C3121_=_C3589( C3121 C3589 ) C3178_=_C3214( C3178 C3214 ) \nC3178_=_C3406( C3178 C3406 ) C3178_=_C3576( C3178 C3576 ) C3178_=_C3577( C3178 C3577 ) C3178_=_C3578( C3178 C3578 ) C3178_=_C3579( C3178 C3579 ) C3178_=_C3580( C3178 C3580 ) \nC3178_=_C3581( C3178 C3581 ) C3178_=_C3582( C3178 C3582 ) C3178_=_C3583( C3178 C3583 ) C3178_=_C3584( C3178 C3584 ) C3178_=_C3585( C3178 C3585 ) C3178_=_C3586( C3178 C3586 ) \nC3178_=_C3587( C3178 C3587 ) C3178_=_C3588( C3178 C3588 ) C3178_=_C3589( C3178 C3589 ) C3214_=_C3406( C3214 C3406 ) C3214_=_C3576( C3214 C3576 ) C3214_=_C3577( C3214 C3577 ) \nC3214_=_C3578( C3214 C3578 ) C3214_=_C3579( C3214 C3579 ) C3214_=_C3580( C3214 C3580 ) C3214_=_C3581( C3214 C3581 ) C3214_=_C3582( C3214 C3582 ) C3214_=_C3583( C3214 C3583 ) \nC3214_=_C3584( C3214 C3584 ) C3214_=_C3585( C3214 C3585 ) C3214_=_C3586( C3214 C3586 ) C3214_=_C3587( C3214 C3587 ) C3214_=_C3588( C3214 C3588 ) C3214_=_C3589( C3214 C3589 ) \nC3406_=_C3576( C3406 C3576 ) C3406_=_C3577( C3406 C3577 ) C3406_=_C3578( C3406 C3578 ) C3406_=_C3579( C3406 C3579 ) C3406_=_C3580( C3406 C3580 ) C3406_=_C3581( C3406 C3581 ) \nC3406_=_C3582( C3406 C3582 ) C3406_=_C3583( C3406 C3583 ) C3406_=_C3584( C3406 C3584 ) C3406_=_C3585( C3406 C3585 ) C3406_=_C3586( C3406 C3586 ) C3406_=_C3587( C3406 C3587 ) \nC3406_=_C3588( C3406 C3588 ) C3406_=_C3589( C3406 C3589 ) C3576_=_C3577( C3576 C3577 ) C3576_=_C3578( C3576 C3578 ) C3576_=_C3579( C3576 C3579 ) C3576_=_C3580( C3576 C3580 ) \nC3576_=_C3581( C3576 C3581 ) C3576_=_C3582( C3576 C3582 ) C3576_=_C3583( C3576 C3583 ) C3576_=_C3584( C3576 C3584 ) C3576_=_C3585( C3576 C3585 ) C3576_=_C3586( C3576 C3586 ) \nC3576_=_C3587( C3576 C3587 ) C3576_=_C3588( C3576 C3588 ) C3576_=_C3589( C3576 C3589 ) C3577_=_C3578( C3577 C3578 ) C3577_=_C3579( C3577 C3579 ) C3577_=_C3580( C3577 C3580 ) \nC3577_=_C3581( C3577 C3581 ) C3577_=_C3582( C3577 C3582 ) C3577_=_C3583( C3577 C3583 ) C3577_=_C3584( C3577 C3584 ) C3577_=_C3585( C3577 C3585 ) C3577_=_C3586( C3577 C3586 ) \nC3577_=_C3587( C3577 C3587 ) C3577_=_C3588( C3577 C3588 ) C3577_=_C3589( C3577 C3589 ) C3578_=_C3579( C3578 C3579 ) C3578_=_C3580( C3578 C3580 ) C3578_=_C3581( C3578 C3581 ) \nC3578_=_C3582( C3578 C3582 ) C3578_=_C3583( C3578 C3583 ) C3578_=_C3584( C3578 C3584 ) C3578_=_C3585( C3578 C3585 ) C3578_=_C3586( C3578 C3586 ) C3578_=_C3587( C3578 C3587 ) \nC3578_=_C3588( C3578 C3588 ) C3578_=_C3589( C3578 C3589 ) C3579_=_C3580( C3579 C3580 ) C3579_=_C3581( C3579 C3581 ) C3579_=_C3582( C3579 C3582 ) C3579_=_C3583( C3579 C3583 ) \nC3579_=_C3584( C3579 C3584 ) C3579_=_C3585( C3579 C3585 ) C3579_=_C3586( C3579 C3586 ) C3579_=_C3587( C3579 C3587 ) C3579_=_C3588( C3579 C3588 ) C3579_=_C3589( C3579 C3589 ) \nC3580_=_C3581( C3580 C3581 ) C3580_=_C3582( C3580 C3582 ) C3580_=_C3583( C3580 C3583 ) C3580_=_C3584( C3580 C3584 ) C3580_=_C3585( C3580 C3585 ) C3580_=_C3586( C3580 C3586 ) \nC3580_=_C3587( C3580 C3587 ) C3580_=_C3588( C3580 C3588 ) C3580_=_C3589( C3580 C3589 ) C3581_=_C3582( C3581 C3582 ) C3581_=_C3583( C3581 C3583 ) C3581_=_C3584( C3581 C3584 ) \nC3581_=_C3585( C3581 C3585 ) C3581_=_C3586( C3581 C3586 ) C3581_=_C3587( C3581 C3587 ) C3581_=_C3588( C3581 C3588 ) C3581_=_C3589( C3581 C3589 ) C3582_=_C3583( C3582 C3583 ) \nC3582_=_C3584( C3582 C3584 ) C3582_=_C3585( C3582 C3585 ) C3582_=_C3586( C3582 C3586 ) C3582_=_C3587( C3582 C3587 ) C3582_=_C3588( C3582 C3588 ) C3582_=_C3589( C3582 C3589 ) \nC3583_=_C3584( C3583 C3584 ) C3583_=_C3585( C3583 C3585 ) C3583_=_C3586( C3583 C3586 ) C3583_=_C3587( C3583 C3587 ) C3583_=_C3588( C3583 C3588 ) C3583_=_C3589( C3583 C3589 ) \nC3584_=_C3585( C3584 C3585 ) C3584_=_C3586( C3584 C3586 ) C3584_=_C3587( C3584 C3587 ) C3584_=_C3588( C3584 C3588 ) C3584_=_C3589( C3584 C3589 ) C3585_=_C3586( C3585 C3586 ) \nC3585_=_C3587( C3585 C3587 ) C3585_=_C3588( C3585 C3588 ) C3585_=_C3589( C3585 C3589 ) C3586_=_C3587( C3586 C3587 ) C3586_=_C3588( C3586 C3588 ) C3586_=_C3589( C3586 C3589 ) \nC3587_=_C3588( C3587 C3588 ) C3587_=_C3589( C3587 C3589 ) C3588_=_C3589( C3588 C3589 ) "];124-&gt;189[label="55: C64 C65 C188 C189 C261 \nC262 C344 C345 C671 C950 C1344 \nC1469 C1709 C1748 C2257 C2263 C2510 \nC2585 C2602 C2664 C2678 C2681 C2721 \nC2856 C2857 C2858 C2859 C2860 C2862 \nC2863 C2864 C2865 C2866 C2867 C2868 \nC2869 C3084 C3121 C3178 C3214 C3406 \nC3576 C3577 C3578 C3579 C3580 C3581 \nC3582 C3583 C3584 C3585 C3586 C3587 \nC3588 C3589 \n739: C64_=_C65 ,C64_=_C188 ,C64_=_C261 ,C64_=_C344 ,C64_=_C671 ,\nC64_=_C950 ,C64_=_C1344 ,C64_=_C1469 ,C64_=_C1709 ,C64_=_C2257 ,C64_=_C2585 ,\nC64_=_C2602 ,C64_=_C2664 ,C64_=_C2678 ,C64_=_C2856 ,C64_=_C2857 ,C64_=_C2858 ,\nC64_=_C2859 ,C64_=_C2860 ,C64_=_C2862 ,C64_=_C2863 ,C64_=_C2864 ,C64_=_C2865 ,\nC64_=_C2866 ,C64_=_C2867 ,C64_=_C2868 ,C64_=_C2869 ,C65_=_C189 ,C65_=_C262 ,\nC65_=_C345 ,C65_=_C1748 ,C65_=_C2263 ,C65_=_C2510 ,C65_=_C2681 ,C65_=_C2721 ,\nC65_=_C3084 ,C65_=_C3121 ,C65_=_C3178 ,C65_=_C3214 ,C65_=_C3406 ,C65_=_C3576 ,\nC65_=_C3577 ,C65_=_C3578 ,C65_=_C3579 ,C65_=_C3580 ,C65_=_C3581 ,C65_=_C3582 ,\nC65_=_C3583 ,C65_=_C3584 ,C65_=_C3585 ,C65_=_C3586 ,C65_=_C3587 ,C65_=_C3588 ,\nC65_=_C3589 ,C188_=_C189 ,C188_=_C261 ,C188_=_C344 ,C188_=_C671 ,C188_=_C950 ,\nC188_=_C1344 ,C188_=_C1469 ,C188_=_C1709 ,C188_=_C2257 ,C188_=_C2585 ,C188_=_C2602 ,\nC188_=_C2664 ,C188_=_C2678 ,C188_=_C2856 ,C188_=_C2857 ,C188_=_C2858 ,C188_=_C2859 ,\nC188_=_C2860 ,C188_=_C2862 ,C188_=_C2863 ,C188_=_C2864 ,C188_=_C2865 ,C188_=_C2866 ,\nC188_=_C2867 ,C188_=_C2868 ,C188_=_C2869 ,C189_=_C262 ,C189_=_C345 ,C189_=_C1748</w:t>
      </w:r>
    </w:p>
    <w:p>
      <w:pPr>
        <w:pStyle w:val="PreformattedText"/>
        <w:bidi w:val="0"/>
        <w:spacing w:before="0" w:after="0"/>
        <w:jc w:val="left"/>
        <w:rPr/>
      </w:pPr>
      <w:r>
        <w:rPr/>
        <w:t xml:space="preserve"> </w:t>
      </w:r>
      <w:r>
        <w:rPr/>
        <w:t>,\nC189_=_C2263 ,C189_=_C2510 ,C189_=_C2681 ,C189_=_C2721 ,C189_=_C3084 ,C189_=_C3121 ,\nC189_=_C3178 ,C189_=_C3214 ,C189_=_C3406 ,C189_=_C3576 ,C189_=_C3577 ,C189_=_C3578 ,\nC189_=_C3579 ,C189_=_C3580 ,C189_=_C3581 ,C189_=_C3582 ,C189_=_C3583 ,C189_=_C3584 ,\nC189_=_C3585 ,C189_=_C3586 ,C189_=_C3587 ,C189_=_C3588 ,C189_=_C3589 ,C261_=_C262 ,\nC261_=_C344 ,C261_=_C671 ,C261_=_C950 ,C261_=_C1344 ,C261_=_C1469 ,C261_=_C1709 ,\nC261_=_C2257 ,C261_=_C2585 ,C261_=_C2602 ,C261_=_C2664 ,C261_=_C2678 ,C261_=_C2856 ,\nC261_=_C2857 ,C261_=_C2858 ,C261_=_C2859 ,C261_=_C2860 ,C261_=_C2862 ,C261_=_C2863 ,\nC261_=_C2864 ,C261_=_C2865 ,C261_=_C2866 ,C261_=_C2867 ,C261_=_C2868 ,C261_=_C2869 ,\nC262_=_C345 ,C262_=_C1748 ,C262_=_C2263 ,C262_=_C2510 ,C262_=_C2681 ,C262_=_C2721 ,\nC262_=_C3084 ,C262_=_C3121 ,C262_=_C3178 ,C262_=_C3214 ,C262_=_C3406 ,C262_=_C3576 ,\nC262_=_C3577 ,C262_=_C3578 ,C262_=_C3579 ,C262_=_C3580 ,C262_=_C3581 ,C262_=_C3582 ,\nC262_=_C3583 ,C262_=_C3584 ,C262_=_C3585 ,C262_=_C3586 ,C262_=_C3587 ,C262_=_C3588 ,\nC262_=_C3589 ,C344_=_C345 ,C344_=_C671 ,C344_=_C950 ,C344_=_C1344 ,C344_=_C1469 ,\nC344_=_C1709 ,C344_=_C2257 ,C344_=_C2585 ,C344_=_C2602 ,C344_=_C2664 ,C344_=_C2678 ,\nC344_=_C2856 ,C344_=_C2857 ,C344_=_C2858 ,C344_=_C2859 ,C344_=_C2860 ,C344_=_C2862 ,\nC344_=_C2863 ,C344_=_C2864 ,C344_=_C2865 ,C344_=_C2866 ,C344_=_C2867 ,C344_=_C2868 ,\nC344_=_C2869 ,C345_=_C1748 ,C345_=_C2263 ,C345_=_C2510 ,C345_=_C2681 ,C345_=_C2721 ,\nC345_=_C3084 ,C345_=_C3121 ,C345_=_C3178 ,C345_=_C3214 ,C345_=_C3406 ,C345_=_C3576 ,\nC345_=_C3577 ,C345_=_C3578 ,C345_=_C3579 ,C345_=_C3580 ,C345_=_C3581 ,C345_=_C3582 ,\nC345_=_C3583 ,C345_=_C3584 ,C345_=_C3585 ,C345_=_C3586 ,C345_=_C3587 ,C345_=_C3588 ,\nC345_=_C3589 ,C671_=_C950 ,C671_=_C1344 ,C671_=_C1469 ,C671_=_C1709 ,C671_=_C2257 ,\nC671_=_C2585 ,C671_=_C2602 ,C671_=_C2664 ,C671_=_C2678 ,C671_=_C2856 ,C671_=_C2857 ,\nC671_=_C2858 ,C671_=_C2859 ,C671_=_C2860 ,C671_=_C2862 ,C671_=_C2863 ,C671_=_C2864 ,\nC671_=_C2865 ,C671_=_C2866 ,C671_=_C2867 ,C671_=_C2868 ,C671_=_C2869 ,C950_=_C1344 ,\nC950_=_C1469 ,C950_=_C1709 ,C950_=_C2257 ,C950_=_C2585 ,C950_=_C2602 ,C950_=_C2664 ,\nC950_=_C2678 ,C950_=_C2856 ,C950_=_C2857 ,C950_=_C2858 ,C950_=_C2859 ,C950_=_C2860 ,\nC950_=_C2862 ,C950_=_C2863 ,C950_=_C2864 ,C950_=_C2865 ,C950_=_C2866 ,C950_=_C2867 ,\nC950_=_C2868 ,C950_=_C2869 ,C1344_=_C1469 ,C1344_=_C1709 ,C1344_=_C2257 ,C1344_=_C2585 ,\nC1344_=_C2602 ,C1344_=_C2664 ,C1344_=_C2678 ,C1344_=_C2856 ,C1344_=_C2857 ,C1344_=_C2858 ,\nC1344_=_C2859 ,C1344_=_C2860 ,C1344_=_C2862 ,C1344_=_C2863 ,C1344_=_C2864 ,C1344_=_C2865 ,\nC1344_=_C2866 ,C1344_=_C2867 ,C1344_=_C2868 ,C1344_=_C2869 ,C1469_=_C1709 ,C1469_=_C2257 ,\nC1469_=_C2585 ,C1469_=_C2602 ,C1469_=_C2664 ,C1469_=_C2678 ,C1469_=_C2856 ,C1469_=_C2857 ,\nC1469_=_C2858 ,C1469_=_C2859 ,C1469_=_C2860 ,C1469_=_C2862 ,C1469_=_C2863 ,C1469_=_C2864 ,\nC1469_=_C2865 ,C1469_=_C2866 ,C1469_=_C2867 ,C1469_=_C2868 ,C1469_=_C2869 ,C1709_=_C2257 ,\nC1709_=_C2585 ,C1709_=_C2602 ,C1709_=_C2664 ,C1709_=_C2678 ,C1709_=_C2856 ,C1709_=_C2857 ,\nC1709_=_C2858 ,C1709_=_C2859 ,C1709_=_C2860 ,C1709_=_C2862 ,C1709_=_C2863 ,C1709_=_C2864 ,\nC1709_=_C2865 ,C1709_=_C2866 ,C1709_=_C2867 ,C1709_=_C2868 ,C1709_=_C2869 ,C1748_=_C2263 ,\nC1748_=_C2510 ,C1748_=_C2681 ,C1748_=_C2721 ,C1748_=_C3084 ,C1748_=_C3121 ,C1748_=_C3178 ,\nC1748_=_C3214 ,C1748_=_C3406 ,C1748_=_C3576 ,C1748_=_C3577 ,C1748_=_C3578 ,C1748_=_C3579 ,\nC1748_=_C3580 ,C1748_=_C3581 ,C1748_=_C3582 ,C1748_=_C3583 ,C1748_=_C3584 ,C1748_=_C3585 ,\nC1748_=_C3586 ,C1748_=_C3587 ,C1748_=_C3588 ,C1748_=_C3589 ,C2257_=_C2263 ,C2257_=_C2585 ,\nC2257_=_C2602 ,C2257_=_C2664 ,C2257_=_C2678 ,C2257_=_C2856 ,C2257_=_C2857 ,C2257_=_C2858 ,\nC2257_=_C2859 ,C2257_=_C2860 ,C2257_=_C2862 ,C2257_=_C2863 ,C2257_=_C2864 ,C2257_=_C2865 ,\nC2257_=_C2866 ,C2257_=_C2867 ,C2257_=_C2868 ,C2257_=_C2869 ,C2263_=_C2510 ,C2263_=_C2681 ,\nC2263_=_C2721 ,C2263_=_C3084 ,C2263_=_C3121 ,C2263_=_C3178 ,C2263_=_C3214 ,C2263_=_C3406 ,\nC2263_=_C3576 ,C2263_=_C3577 ,C2263_=_C3578 ,C2263_=_C3579 ,C2263_=_C3580 ,C2263_=_C3581 ,\nC2263_=_C3582 ,C2263_=_C3583 ,C2263_=_C3584 ,C2263_=_C3585 ,C2263_=_C3586 ,C2263_=_C3587 ,\nC2263_=_C3588 ,C2263_=_C3589 ,C2510_=_C2681 ,C2510_=_C2721 ,C2510_=_C3084 ,C2510_=_C3121 ,\nC2510_=_C3178 ,C2510_=_C3214 ,C2510_=_C3406 ,C2510_=_C3576 ,C2510_=_C3577 ,C2510_=_C3578 ,\nC2510_=_C3579 ,C2510_=_C3580 ,C2510_=_C3581 ,C2510_=_C3582 ,C2510_=_C3583 ,C2510_=_C3584 ,\nC2510_=_C3585 ,C2510_=_C3586 ,C2510_=_C3587 ,C2510_=_C3588 ,C2510_=_C3589 ,C2585_=_C2602 ,\nC2585_=_C2664 ,C2585_=_C2678 ,C2585_=_C2856 ,C2585_=_C2857 ,C2585_=_C2858 ,C2585_=_C2859 ,\nC2585_=_C2860 ,C2585_=_C2862 ,C2585_=_C2863 ,C2585_=_C2864 ,C2585_=_C2865 ,C2585_=_C2866 ,\nC2585_=_C2867 ,C2585_=_C2868 ,C2585_=_C2869 ,C2602_=_C2664 ,C2602_=_C2678 ,C2602_=_C2856 ,\nC2602_=_C2857 ,C2602_=_C2858 ,C2602_=_C2859 ,C2602_=_C2860 ,C2602_=_C2862 ,C2602_=_C2863 ,\nC2602_=_C2864 ,C2602_=_C2865 ,C2602_=_C2866 ,C2602_=_C2867 ,C2602_=_C2868 ,C2602_=_C2869 ,\nC2664_=_C2678 ,C2664_=_C2856 ,C2664_=_C2857 ,C2664_=_C2858 ,C2664_=_C2859 ,C2664_=_C2860 ,\nC2664_=_C2862 ,C2664_=_C2863 ,C2664_=_C2864 ,C2664_=_C2865 ,C2664_=_C2866 ,C2664_=_C2867 ,\nC2664_=_C2868 ,C2664_=_C2869 ,C2678_=_C2681 ,C2678_=_C2856 ,C2678_=_C2857 ,C2678_=_C2858 ,\nC2678_=_C2859 ,C2678_=_C2860 ,C2678_=_C2862 ,C2678_=_C2863 ,C2678_=_C2864 ,C2678_=_C2865 ,\nC2678_=_C2866 ,C2678_=_C2867 ,C2678_=_C2868 ,C2678_=_C2869 ,C2681_=_C2721 ,C2681_=_C3084 ,\nC2681_=_C3121 ,C2681_=_C3178 ,C2681_=_C3214 ,C2681_=_C3406 ,C2681_=_C3576 ,C2681_=_C3577 ,\nC2681_=_C3578 ,C2681_=_C3579 ,C2681_=_C3580 ,C2681_=_C3581 ,C2681_=_C3582 ,C2681_=_C3583 ,\nC2681_=_C3584 ,C2681_=_C3585 ,C2681_=_C3586 ,C2681_=_C3587 ,C2681_=_C3588 ,C2681_=_C3589 ,\nC2721_=_C3084 ,C2721_=_C3121 ,C2721_=_C3178 ,C2721_=_C3214 ,C2721_=_C3406 ,C2721_=_C3576 ,\nC2721_=_C3577 ,C2721_=_C3578 ,C2721_=_C3579 ,C2721_=_C3580 ,C2721_=_C3581 ,C2721_=_C3582 ,\nC2721_=_C3583 ,C2721_=_C3584 ,C2721_=_C3585 ,C2721_=_C3586 ,C2721_=_C3587 ,C2721_=_C3588 ,\nC2721_=_C3589 ,C2856_=_C2857 ,C2856_=_C2858 ,C2856_=_C2859 ,C2856_=_C2860 ,C2856_=_C2862 ,\nC2856_=_C2863 ,C2856_=_C2864 ,C2856_=_C2865 ,C2856_=_C2866 ,C2856_=_C2867 ,C2856_=_C2868 ,\nC2856_=_C2869 ,C2857_=_C2858 ,C2857_=_C2859 ,C2857_=_C2860 ,C2857_=_C2862 ,C2857_=_C2863 ,\nC2857_=_C2864 ,C2857_=_C2865 ,C2857_=_C2866 ,C2857_=_C2867 ,C2857_=_C2868 ,C2857_=_C2869 ,\nC2858_=_C2859 ,C2858_=_C2860 ,C2858_=_C2862 ,C2858_=_C2863 ,C2858_=_C2864 ,C2858_=_C2865 ,\nC2858_=_C2866 ,C2858_=_C2867 ,C2858_=_C2868 ,C2858_=_C2869 ,C2859_=_C2860 ,C2859_=_C2862 ,\nC2859_=_C2863 ,C2859_=_C2864 ,C2859_=_C2865 ,C2859_=_C2866 ,C2859_=_C2867 ,C2859_=_C2868 ,\nC2859_=_C2869 ,C2860_=_C2862 ,C2860_=_C2863 ,C2860_=_C2864 ,C2860_=_C2865 ,C2860_=_C2866 ,\nC2860_=_C2867 ,C2860_=_C2868 ,C2860_=_C2869 ,C2862_=_C2863 ,C2862_=_C2864 ,C2862_=_C2865 ,\nC2862_=_C2866 ,C2862_=_C2867 ,C2862_=_C2868 ,C2862_=_C2869 ,C2863_=_C2864 ,C2863_=_C2865 ,\nC2863_=_C2866 ,C2863_=_C2867 ,C2863_=_C2868 ,C2863_=_C2869 ,C2863_=_C3576 ,C2864_=_C2865 ,\nC2864_=_C2866 ,C2864_=_C2867 ,C2864_=_C2868 ,C2864_=_C2869 ,C2865_=_C2866 ,C2865_=_C2867 ,\nC2865_=_C2868 ,C2865_=_C2869 ,C2865_=_C3577 ,C2866_=_C2867 ,C2866_=_C2868 ,C2866_=_C2869 ,\nC2866_=_C3582 ,C2867_=_C2868 ,C2867_=_C2869 ,C2868_=_C2869 ,C2869_=_C3586 ,C3084_=_C3121 ,\nC3084_=_C3178 ,C3084_=_C3214 ,C3084_=_C3406 ,C3084_=_C3576 ,C3084_=_C3577 ,C3084_=_C3578 ,\nC3084_=_C3579 ,C3084_=_C3580 ,C3084_=_C3581 ,C3084_=_C3582 ,C3084_=_C3583 ,C3084_=_C3584 ,\nC3084_=_C3585 ,C3084_=_C3586 ,C3084_=_C3587 ,C3084_=_C3588 ,C3084_=_C3589 ,C3121_=_C3178 ,\nC3121_=_C3214 ,C3121_=_C3406 ,C3121_=_C3576 ,C3121_=_C3577 ,C3121_=_C3578 ,C3121_=_C3579 ,\nC3121_=_C3580 ,C3121_=_C3581 ,C3121_=_C3582 ,C3121_=_C3583 ,C3121_=_C3584 ,C3121_=_C3585 ,\nC3121_=_C3586 ,C3121_=_C3587 ,C3121_=_C3588 ,C3121_=_C3589 ,C3178_=_C3214 ,C3178_=_C3406 ,\nC3178_=_C3576 ,C3178_=_C3577 ,C3178_=_C3578 ,C3178_=_C3579 ,C3178_=_C3580 ,C3178_=_C3581 ,\nC3178_=_C3582 ,C3178_=_C3583 ,C3178_=_C3584 ,C3178_=_C3585 ,C3178_=_C3586 ,C3178_=_C3587 ,\nC3178_=_C3588 ,C3178_=_C3589 ,C3214_=_C3406 ,C3214_=_C3576 ,C3214_=_C3577 ,C3214_=_C3578 ,\nC3214_=_C3579 ,C3214_=_C3580 ,C3214_=_C3581 ,C3214_=_C3582 ,C3214_=_C3583 ,C3214_=_C3584 ,\nC3214_=_C3585 ,C3214_=_C3586 ,C3214_=_C3587 ,C3214_=_C3588 ,C3214_=_C3589 ,C3406_=_C3576 ,\nC3406_=_C3577 ,C3406_=_C3578 ,C3406_=_C3579 ,C3406_=_C3580 ,C3406_=_C3581 ,C3406_=_C3582 ,\nC3406_=_C3583 ,C3406_=_C3584 ,C3406_=_C3585 ,C3406_=_C3586 ,C3406_=_C3587 ,C3406_=_C3588 ,\nC3406_=_C3589 ,C3576_=_C3577 ,C3576_=_C3578 ,C3576_=_C3579 ,C3576_=_C3580 ,C3576_=_C3581 ,\nC3576_=_C3582 ,C3576_=_C3583 ,C3576_=_C3584 ,C3576_=_C3585 ,C3576_=_C3586 ,C3576_=_C3587 ,\nC3576_=_C3588 ,C3576_=_C3589 ,C3577_=_C3578 ,C3577_=_C3579 ,C3577_=_C3580 ,C3577_=_C3581 ,\nC3577_=_C3582 ,C3577_=_C3583 ,C3577_=_C3584 ,C3577_=_C3585 ,C3577_=_C3586 ,C3577_=_C3587 ,\nC3577_=_C3588 ,C3577_=_C3589 ,C3578_=_C3579 ,C3578_=_C3580 ,C3578_=_C3581 ,C3578_=_C3582 ,\nC3578_=_C3583 ,C3578_=_C3584 ,C3578_=_C3585 ,C3578_=_C3586 ,C3578_=_C3587 ,C3578_=_C3588 ,\nC3578_=_C3589 ,C3579_=_C3580 ,C3579_=_C3581 ,C3579_=_C3582 ,C3579_=_C3583 ,C3579_=_C3584 ,\nC3579_=_C3585 ,C3579_=_C3586 ,C3579_=_C3587 ,C3579_=_C3588 ,C3579_=_C3589 ,C3580_=_C3581 ,\nC3580_=_C3582 ,C3580_=_C3583 ,C3580_=_C3584 ,C3580_=_C3585 ,C3580_=_C3586 ,C3580_=_C3587 ,\nC3580_=_C3588 ,C3580_=_C3589 ,C3581_=_C3582 ,C3581_=_C3583 ,C3581_=_C3584 ,C3581_=_C3585 ,\nC3581_=_C3586 ,C3581_=_C3587 ,C3581_=_C3588 ,C3581_=_C3589 ,C3582_=_C3583 ,C3582_=_C3584 ,\nC3582_=_C3585 ,C3582_=_C3586 ,C3582_=_C3587 ,C3582_=_C3588 ,C3582_=_C3589 ,C3583_=_C3584 ,\nC3583_=_C3585 ,C3583_=_C3586 ,C3583_=_C3587 ,C3583_=_C3588 ,C3583_=_C3589 ,C3584_=_C3585 ,\nC3584_=_C3586 ,C3584_=_C3587 ,C3584_=_C3588 ,C3584_=_C3589 ,C3585_=_C3586 ,C3585_=_C3587 ,\nC3585_=_C3588 ,C3585_=_C3589 ,C3586_=_C3587 ,C3586_=_C3588 ,C3586_=_C3589 ,C3587_=_C3588 ,\nC3587_=_C3589 ,C3588_=_C3589 ,"];190[shape=box,</w:t>
      </w:r>
    </w:p>
    <w:p>
      <w:pPr>
        <w:pStyle w:val="PreformattedText"/>
        <w:bidi w:val="0"/>
        <w:spacing w:before="0" w:after="0"/>
        <w:jc w:val="left"/>
        <w:rPr/>
      </w:pPr>
      <w:r>
        <w:rPr/>
        <w:t xml:space="preserve"> </w:t>
      </w:r>
      <w:r>
        <w:rPr/>
        <w:t>label="id:190 level: 6\n58: C464 C545 C596 C647 C672 \nC808 C897 C1031 C1034 C1084 C1111 \nC1183 C1220 C1223 C1403 C1405 C1451 \nC1552 C1620 C1712 C1932 C2028 C2604 \nC2667 C2669 C2717 C2719 C2858 C2994 \nC2998 C3053 C3057 C3271 C3272 C3273 \nC3274 C3275 C3276 C3277 C3278 C3279 \nC3280 C3281 C3282 C3283 C3284 C3285 \nC3286 C3287 C3288 C3377 C3501 C3502 \nC3503 C3504 C3505 C3506 C3507 \n853: C464_=_C545( C464 C545 ) C464_=_C596( C464 C596 ) C464_=_C647( C464 C647 ) C464_=_C808( C464 C808 ) C464_=_C1034( C464 C1034 ) \nC464_=_C1084( C464 C1084 ) C464_=_C1111( C464 C1111 ) C464_=_C1183( C464 C1183 ) C464_=_C1223( C464 C1223 ) C464_=_C1405( C464 C1405 ) C464_=_C1451( C464 C1451 ) \nC464_=_C1552( C464 C1552 ) C464_=_C1620( C464 C1620 ) C464_=_C1932( C464 C1932 ) C464_=_C2028( C464 C2028 ) C464_=_C2669( C464 C2669 ) C464_=_C2719( C464 C2719 ) \nC464_=_C2998( C464 C2998 ) C464_=_C3057( C464 C3057 ) C464_=_C3272( C464 C3272 ) C464_=_C3377( C464 C3377 ) C464_=_C3501( C464 C3501 ) C464_=_C3502( C464 C3502 ) \nC464_=_C3503( C464 C3503 ) C464_=_C3504( C464 C3504 ) C464_=_C3505( C464 C3505 ) C464_=_C3506( C464 C3506 ) C464_=_C3507( C464 C3507 ) C545_=_C596( C545 C596 ) \nC545_=_C647( C545 C647 ) C545_=_C808( C545 C808 ) C545_=_C1034( C545 C1034 ) C545_=_C1084( C545 C1084 ) C545_=_C1111( C545 C1111 ) C545_=_C1183( C545 C1183 ) \nC545_=_C1223( C545 C1223 ) C545_=_C1405( C545 C1405 ) C545_=_C1451( C545 C1451 ) C545_=_C1552( C545 C1552 ) C545_=_C1620( C545 C1620 ) C545_=_C1932( C545 C1932 ) \nC545_=_C2028( C545 C2028 ) C545_=_C2669( C545 C2669 ) C545_=_C2719( C545 C2719 ) C545_=_C2998( C545 C2998 ) C545_=_C3057( C545 C3057 ) C545_=_C3272( C545 C3272 ) \nC545_=_C3377( C545 C3377 ) C545_=_C3501( C545 C3501 ) C545_=_C3502( C545 C3502 ) C545_=_C3503( C545 C3503 ) C545_=_C3504( C545 C3504 ) C545_=_C3505( C545 C3505 ) \nC545_=_C3506( C545 C3506 ) C545_=_C3507( C545 C3507 ) C596_=_C647( C596 C647 ) C596_=_C808( C596 C808 ) C596_=_C1034( C596 C1034 ) C596_=_C1084( C596 C1084 ) \nC596_=_C1111( C596 C1111 ) C596_=_C1183( C596 C1183 ) C596_=_C1223( C596 C1223 ) C596_=_C1405( C596 C1405 ) C596_=_C1451( C596 C1451 ) C596_=_C1552( C596 C1552 ) \nC596_=_C1620( C596 C1620 ) C596_=_C1932( C596 C1932 ) C596_=_C2028( C596 C2028 ) C596_=_C2669( C596 C2669 ) C596_=_C2719( C596 C2719 ) C596_=_C2998( C596 C2998 ) \nC596_=_C3057( C596 C3057 ) C596_=_C3272( C596 C3272 ) C596_=_C3377( C596 C3377 ) C596_=_C3501( C596 C3501 ) C596_=_C3502( C596 C3502 ) C596_=_C3503( C596 C3503 ) \nC596_=_C3504( C596 C3504 ) C596_=_C3505( C596 C3505 ) C596_=_C3506( C596 C3506 ) C596_=_C3507( C596 C3507 ) C647_=_C808( C647 C808 ) C647_=_C1034( C647 C1034 ) \nC647_=_C1084( C647 C1084 ) C647_=_C1111( C647 C1111 ) C647_=_C1183( C647 C1183 ) C647_=_C1223( C647 C1223 ) C647_=_C1405( C647 C1405 ) C647_=_C1451( C647 C1451 ) \nC647_=_C1552( C647 C1552 ) C647_=_C1620( C647 C1620 ) C647_=_C1932( C647 C1932 ) C647_=_C2028( C647 C2028 ) C647_=_C2669( C647 C2669 ) C647_=_C2719( C647 C2719 ) \nC647_=_C2998( C647 C2998 ) C647_=_C3057( C647 C3057 ) C647_=_C3272( C647 C3272 ) C647_=_C3377( C647 C3377 ) C647_=_C3501( C647 C3501 ) C647_=_C3502( C647 C3502 ) \nC647_=_C3503( C647 C3503 ) C647_=_C3504( C647 C3504 ) C647_=_C3505( C647 C3505 ) C647_=_C3506( C647 C3506 ) C647_=_C3507( C647 C3507 ) C672_=_C897( C672 C897 ) \nC672_=_C1031( C672 C1031 ) C672_=_C1220( C672 C1220 ) C672_=_C1403( C672 C1403 ) C672_=_C1712( C672 C1712 ) C672_=_C2604( C672 C2604 ) C672_=_C2667( C672 C2667 ) \nC672_=_C2717( C672 C2717 ) C672_=_C2858( C672 C2858 ) C672_=_C2994( C672 C2994 ) C672_=_C3053( C672 C3053 ) C672_=_C3271( C672 C3271 ) C672_=_C3272( C672 C3272 ) \nC672_=_C3273( C672 C3273 ) C672_=_C3274( C672 C3274 ) C672_=_C3275( C672 C3275 ) C672_=_C3276( C672 C3276 ) C672_=_C3277( C672 C3277 ) C672_=_C3278( C672 C3278 ) \nC672_=_C3279( C672 C3279 ) C672_=_C3280( C672 C3280 ) C672_=_C3281( C672 C3281 ) C672_=_C3282( C672 C3282 ) C672_=_C3283( C672 C3283 ) C672_=_C3284( C672 C3284 ) \nC672_=_C3285( C672 C3285 ) C672_=_C3286( C672 C3286 ) C672_=_C3287( C672 C3287 ) C672_=_C3288( C672 C3288 ) C808_=_C1034( C808 C1034 ) C808_=_C1084( C808 C1084 ) \nC808_=_C1111( C808 C1111 ) C808_=_C1183( C808 C1183 ) C808_=_C1223( C808 C1223 ) C808_=_C1405( C808 C1405 ) C808_=_C1451( C808 C1451 ) C808_=_C1552( C808 C1552 ) \nC808_=_C1620( C808 C1620 ) C808_=_C1932( C808 C1932 ) C808_=_C2028( C808 C2028 ) C808_=_C2669( C808 C2669 ) C808_=_C2719( C808 C2719 ) C808_=_C2998( C808 C2998 ) \nC808_=_C3057( C808 C3057 ) C808_=_C3272( C808 C3272 ) C808_=_C3377( C808 C3377 ) C808_=_C3501( C808 C3501 ) C808_=_C3502( C808 C3502 ) C808_=_C3503( C808 C3503 ) \nC808_=_C3504( C808 C3504 ) C808_=_C3505( C808 C3505 ) C808_=_C3506( C808 C3506 ) C808_=_C3507( C808 C3507 ) C897_=_C1031( C897 C1031 ) C897_=_C1220( C897 C1220 ) \nC897_=_C1403( C897 C1403 ) C897_=_C1712( C897 C1712 ) C897_=_C2604( C897 C2604 ) C897_=_C2667( C897 C2667 ) C897_=_C2717( C897 C2717 ) C897_=_C2858( C897 C2858 ) \nC897_=_C2994( C897 C2994 ) C897_=_C3053( C897 C3053 ) C897_=_C3271( C897 C3271 ) C897_=_C3272( C897 C3272 ) C897_=_C3273( C897 C3273 ) C897_=_C3274( C897 C3274 ) \nC897_=_C3275( C897 C3275 ) C897_=_C3276( C897 C3276 ) C897_=_C3277( C897 C3277 ) C897_=_C3278( C897 C3278 ) C897_=_C3279( C897 C3279 ) C897_=_C3280( C897 C3280 ) \nC897_=_C3281( C897 C3281 ) C897_=_C3282( C897 C3282 ) C897_=_C3283( C897 C3283 ) C897_=_C3284( C897 C3284 ) C897_=_C3285( C897 C3285 ) C897_=_C3286( C897 C3286 ) \nC897_=_C3287( C897 C3287 ) C897_=_C3288( C897 C3288 ) C1031_=_C1034( C1031 C1034 ) C1031_=_C1220( C1031 C1220 ) C1031_=_C1403( C1031 C1403 ) C1031_=_C1712( C1031 C1712 ) \nC1031_=_C2604( C1031 C2604 ) C1031_=_C2667( C1031 C2667 ) C1031_=_C2717( C1031 C2717 ) C1031_=_C2858( C1031 C2858 ) C1031_=_C2994( C1031 C2994 ) C1031_=_C3053( C1031 C3053 ) \nC1031_=_C3271( C1031 C3271 ) C1031_=_C3272( C1031 C3272 ) C1031_=_C3273( C1031 C3273 ) C1031_=_C3274( C1031 C3274 ) C1031_=_C3275( C1031 C3275 ) C1031_=_C3276( C1031 C3276 ) \nC1031_=_C3277( C1031 C3277 ) C1031_=_C3278( C1031 C3278 ) C1031_=_C3279( C1031 C3279 ) C1031_=_C3280( C1031 C3280 ) C1031_=_C3281( C1031 C3281 ) C1031_=_C3282( C1031 C3282 ) \nC1031_=_C3283( C1031 C3283 ) C1031_=_C3284( C1031 C3284 ) C1031_=_C3285( C1031 C3285 ) C1031_=_C3286( C1031 C3286 ) C1031_=_C3287( C1031 C3287 ) C1031_=_C3288( C1031 C3288 ) \nC1034_=_C1084( C1034 C1084 ) C1034_=_C1111( C1034 C1111 ) C1034_=_C1183( C1034 C1183 ) C1034_=_C1223( C1034 C1223 ) C1034_=_C1405( C1034 C1405 ) C1034_=_C1451( C1034 C1451 ) \nC1034_=_C1552( C1034 C1552 ) C1034_=_C1620( C1034 C1620 ) C1034_=_C1932( C1034 C1932 ) C1034_=_C2028( C1034 C2028 ) C1034_=_C2669( C1034 C2669 ) C1034_=_C2719( C1034 C2719 ) \nC1034_=_C2998( C1034 C2998 ) C1034_=_C3057( C1034 C3057 ) C1034_=_C3272( C1034 C3272 ) C1034_=_C3377( C1034 C3377 ) C1034_=_C3501( C1034 C3501 ) C1034_=_C3502( C1034 C3502 ) \nC1034_=_C3503( C1034 C3503 ) C1034_=_C3504( C1034 C3504 ) C1034_=_C3505( C1034 C3505 ) C1034_=_C3506( C1034 C3506 ) C1034_=_C3507( C1034 C3507 ) C1084_=_C1111( C1084 C1111 ) \nC1084_=_C1183( C1084 C1183 ) C1084_=_C1223( C1084 C1223 ) C1084_=_C1405( C1084 C1405 ) C1084_=_C1451( C1084 C1451 ) C1084_=_C1552( C1084 C1552 ) C1084_=_C1620( C1084 C1620 ) \nC1084_=_C1932( C1084 C1932 ) C1084_=_C2028( C1084 C2028 ) C1084_=_C2669( C1084 C2669 ) C1084_=_C2719( C1084 C2719 ) C1084_=_C2998( C1084 C2998 ) C1084_=_C3057( C1084 C3057 ) \nC1084_=_C3272( C1084 C3272 ) C1084_=_C3377( C1084 C3377 ) C1084_=_C3501( C1084 C3501 ) C1084_=_C3502( C1084 C3502 ) C1084_=_C3503( C1084 C3503 ) C1084_=_C3504( C1084 C3504 ) \nC1084_=_C3505( C1084 C3505 ) C1084_=_C3506( C1084 C3506 ) C1084_=_C3507( C1084 C3507 ) C1111_=_C1183( C1111 C1183 ) C1111_=_C1223( C1111 C1223 ) C1111_=_C1405( C1111 C1405 ) \nC1111_=_C1451( C1111 C1451 ) C1111_=_C1552( C1111 C1552 ) C1111_=_C1620( C1111 C1620 ) C1111_=_C1932( C1111 C1932 ) C1111_=_C2028( C1111 C2028 ) C1111_=_C2669( C1111 C2669 ) \nC1111_=_C2719( C1111 C2719 ) C1111_=_C2998( C1111 C2998 ) C1111_=_C3057( C1111 C3057 ) C1111_=_C3272( C1111 C3272 ) C1111_=_C3377( C1111 C3377 ) C1111_=_C3501( C1111 C3501 ) \nC1111_=_C3502( C1111 C3502 ) C1111_=_C3503( C1111 C3503 ) C1111_=_C3504( C1111 C3504 ) C1111_=_C3505( C1111 C3505 ) C1111_=_C3506( C1111 C3506 ) C1111_=_C3507( C1111 C3507 ) \nC1183_=_C1223( C1183 C1223 ) C1183_=_C1405( C1183 C1405 ) C1183_=_C1451( C1183 C1451 ) C1183_=_C1552( C1183 C1552 ) C1183_=_C1620( C1183 C1620 ) C1183_=_C1932( C1183 C1932 ) \nC1183_=_C2028( C1183 C2028 ) C1183_=_C2669( C1183 C2669 ) C1183_=_C2719( C1183 C2719 ) C1183_=_C2998( C1183 C2998 ) C1183_=_C3057( C1183 C3057 ) C1183_=_C3272( C1183 C3272 ) \nC1183_=_C3377( C1183 C3377 ) C1183_=_C3501( C1183 C3501 ) C1183_=_C3502( C1183 C3502 ) C1183_=_C3503( C1183 C3503 ) C1183_=_C3504( C1183 C3504 ) C1183_=_C3505( C1183 C3505 ) \nC1183_=_C3506( C1183 C3506 ) C1183_=_C3507( C1183 C3507 ) C1220_=_C1223( C1220 C1223 ) C1220_=_C1403( C1220 C1403 ) C1220_=_C1712( C1220 C1712 ) C1220_=_C2604( C1220 C2604 ) \nC1220_=_C2667( C1220 C2667 ) C1220_=_C2717( C1220 C2717 ) C1220_=_C2858( C1220 C2858 ) C1220_=_C2994( C1220 C2994 ) C1220_=_C3053( C1220 C3053 ) C1220_=_C3271( C1220 C3271 ) \nC1220_=_C3272( C1220 C3272 ) C1220_=_C3273( C1220 C3273 ) C1220_=_C3274( C1220 C3274 ) C1220_=_C3275( C1220 C3275 ) C1220_=_C3276( C1220 C3276 ) C1220_=_C3277( C1220 C3277 ) \nC1220_=_C3278( C1220 C3278 ) C1220_=_C3279( C1220 C3279 ) C1220_=_C3280( C1220 C3280 ) C1220_=_C3281( C1220 C3281 ) C1220_=_C3282( C1220 C3282 ) C1220_=_C3283( C1220 C3283 ) \nC1220_=_C3284( C1220 C3284 ) C1220_=_C3285( C1220 C3285 ) C1220_=_C3286( C1220 C3286 ) C1220_=_C3287( C1220 C3287 ) C1220_=_C3288( C1220 C3288 ) C1223_=_C1405( C1223 C1405 ) \nC1223_=_C1451( C1223 C1451 ) C1223_=_C1552( C1223 C1552 ) C1223_=_C1620( C1223 C1620 ) C1223_=_C1932( C1223 C1932 ) C1223_=_C2028( C1223 C2028 ) C1223_=_C2669( C1223 C2669 ) \nC1223_=_C2719( C1223 C2719 ) C1223_=_C2998( C1223 C2998 ) C1223_=_C3057( C1223</w:t>
      </w:r>
    </w:p>
    <w:p>
      <w:pPr>
        <w:pStyle w:val="PreformattedText"/>
        <w:bidi w:val="0"/>
        <w:spacing w:before="0" w:after="0"/>
        <w:jc w:val="left"/>
        <w:rPr/>
      </w:pPr>
      <w:r>
        <w:rPr/>
        <w:t xml:space="preserve"> </w:t>
      </w:r>
      <w:r>
        <w:rPr/>
        <w:t>C3057 ) C1223_=_C3272( C1223 C3272 ) C1223_=_C3377( C1223 C3377 ) C1223_=_C3501( C1223 C3501 ) \nC1223_=_C3502( C1223 C3502 ) C1223_=_C3503( C1223 C3503 ) C1223_=_C3504( C1223 C3504 ) C1223_=_C3505( C1223 C3505 ) C1223_=_C3506( C1223 C3506 ) C1223_=_C3507( C1223 C3507 ) \nC1403_=_C1405( C1403 C1405 ) C1403_=_C1712( C1403 C1712 ) C1403_=_C2604( C1403 C2604 ) C1403_=_C2667( C1403 C2667 ) C1403_=_C2717( C1403 C2717 ) C1403_=_C2858( C1403 C2858 ) \nC1403_=_C2994( C1403 C2994 ) C1403_=_C3053( C1403 C3053 ) C1403_=_C3271( C1403 C3271 ) C1403_=_C3272( C1403 C3272 ) C1403_=_C3273( C1403 C3273 ) C1403_=_C3274( C1403 C3274 ) \nC1403_=_C3275( C1403 C3275 ) C1403_=_C3276( C1403 C3276 ) C1403_=_C3277( C1403 C3277 ) C1403_=_C3278( C1403 C3278 ) C1403_=_C3279( C1403 C3279 ) C1403_=_C3280( C1403 C3280 ) \nC1403_=_C3281( C1403 C3281 ) C1403_=_C3282( C1403 C3282 ) C1403_=_C3283( C1403 C3283 ) C1403_=_C3284( C1403 C3284 ) C1403_=_C3285( C1403 C3285 ) C1403_=_C3286( C1403 C3286 ) \nC1403_=_C3287( C1403 C3287 ) C1403_=_C3288( C1403 C3288 ) C1405_=_C1451( C1405 C1451 ) C1405_=_C1552( C1405 C1552 ) C1405_=_C1620( C1405 C1620 ) C1405_=_C1932( C1405 C1932 ) \nC1405_=_C2028( C1405 C2028 ) C1405_=_C2669( C1405 C2669 ) C1405_=_C2719( C1405 C2719 ) C1405_=_C2998( C1405 C2998 ) C1405_=_C3057( C1405 C3057 ) C1405_=_C3272( C1405 C3272 ) \nC1405_=_C3377( C1405 C3377 ) C1405_=_C3501( C1405 C3501 ) C1405_=_C3502( C1405 C3502 ) C1405_=_C3503( C1405 C3503 ) C1405_=_C3504( C1405 C3504 ) C1405_=_C3505( C1405 C3505 ) \nC1405_=_C3506( C1405 C3506 ) C1405_=_C3507( C1405 C3507 ) C1451_=_C1552( C1451 C1552 ) C1451_=_C1620( C1451 C1620 ) C1451_=_C1932( C1451 C1932 ) C1451_=_C2028( C1451 C2028 ) \nC1451_=_C2669( C1451 C2669 ) C1451_=_C2719( C1451 C2719 ) C1451_=_C2998( C1451 C2998 ) C1451_=_C3057( C1451 C3057 ) C1451_=_C3272( C1451 C3272 ) C1451_=_C3377( C1451 C3377 ) \nC1451_=_C3501( C1451 C3501 ) C1451_=_C3502( C1451 C3502 ) C1451_=_C3503( C1451 C3503 ) C1451_=_C3504( C1451 C3504 ) C1451_=_C3505( C1451 C3505 ) C1451_=_C3506( C1451 C3506 ) \nC1451_=_C3507( C1451 C3507 ) C1552_=_C1620( C1552 C1620 ) C1552_=_C1932( C1552 C1932 ) C1552_=_C2028( C1552 C2028 ) C1552_=_C2669( C1552 C2669 ) C1552_=_C2719( C1552 C2719 ) \nC1552_=_C2998( C1552 C2998 ) C1552_=_C3057( C1552 C3057 ) C1552_=_C3272( C1552 C3272 ) C1552_=_C3377( C1552 C3377 ) C1552_=_C3501( C1552 C3501 ) C1552_=_C3502( C1552 C3502 ) \nC1552_=_C3503( C1552 C3503 ) C1552_=_C3504( C1552 C3504 ) C1552_=_C3505( C1552 C3505 ) C1552_=_C3506( C1552 C3506 ) C1552_=_C3507( C1552 C3507 ) C1620_=_C1932( C1620 C1932 ) \nC1620_=_C2028( C1620 C2028 ) C1620_=_C2669( C1620 C2669 ) C1620_=_C2719( C1620 C2719 ) C1620_=_C2998( C1620 C2998 ) C1620_=_C3057( C1620 C3057 ) C1620_=_C3272( C1620 C3272 ) \nC1620_=_C3377( C1620 C3377 ) C1620_=_C3501( C1620 C3501 ) C1620_=_C3502( C1620 C3502 ) C1620_=_C3503( C1620 C3503 ) C1620_=_C3504( C1620 C3504 ) C1620_=_C3505( C1620 C3505 ) \nC1620_=_C3506( C1620 C3506 ) C1620_=_C3507( C1620 C3507 ) C1712_=_C2604( C1712 C2604 ) C1712_=_C2667( C1712 C2667 ) C1712_=_C2717( C1712 C2717 ) C1712_=_C2858( C1712 C2858 ) \nC1712_=_C2994( C1712 C2994 ) C1712_=_C3053( C1712 C3053 ) C1712_=_C3271( C1712 C3271 ) C1712_=_C3272( C1712 C3272 ) C1712_=_C3273( C1712 C3273 ) C1712_=_C3274( C1712 C3274 ) \nC1712_=_C3275( C1712 C3275 ) C1712_=_C3276( C1712 C3276 ) C1712_=_C3277( C1712 C3277 ) C1712_=_C3278( C1712 C3278 ) C1712_=_C3279( C1712 C3279 ) C1712_=_C3280( C1712 C3280 ) \nC1712_=_C3281( C1712 C3281 ) C1712_=_C3282( C1712 C3282 ) C1712_=_C3283( C1712 C3283 ) C1712_=_C3284( C1712 C3284 ) C1712_=_C3285( C1712 C3285 ) C1712_=_C3286( C1712 C3286 ) \nC1712_=_C3287( C1712 C3287 ) C1712_=_C3288( C1712 C3288 ) C1932_=_C2028( C1932 C2028 ) C1932_=_C2669( C1932 C2669 ) C1932_=_C2719( C1932 C2719 ) C1932_=_C2998( C1932 C2998 ) \nC1932_=_C3057( C1932 C3057 ) C1932_=_C3272( C1932 C3272 ) C1932_=_C3377( C1932 C3377 ) C1932_=_C3501( C1932 C3501 ) C1932_=_C3502( C1932 C3502 ) C1932_=_C3503( C1932 C3503 ) \nC1932_=_C3504( C1932 C3504 ) C1932_=_C3505( C1932 C3505 ) C1932_=_C3506( C1932 C3506 ) C1932_=_C3507( C1932 C3507 ) C2028_=_C2669( C2028 C2669 ) C2028_=_C2719( C2028 C2719 ) \nC2028_=_C2998( C2028 C2998 ) C2028_=_C3057( C2028 C3057 ) C2028_=_C3272( C2028 C3272 ) C2028_=_C3377( C2028 C3377 ) C2028_=_C3501( C2028 C3501 ) C2028_=_C3502( C2028 C3502 ) \nC2028_=_C3503( C2028 C3503 ) C2028_=_C3504( C2028 C3504 ) C2028_=_C3505( C2028 C3505 ) C2028_=_C3506( C2028 C3506 ) C2028_=_C3507( C2028 C3507 ) C2604_=_C2667( C2604 C2667 ) \nC2604_=_C2717( C2604 C2717 ) C2604_=_C2858( C2604 C2858 ) C2604_=_C2994( C2604 C2994 ) C2604_=_C3053( C2604 C3053 ) C2604_=_C3271( C2604 C3271 ) C2604_=_C3272( C2604 C3272 ) \nC2604_=_C3273( C2604 C3273 ) C2604_=_C3274( C2604 C3274 ) C2604_=_C3275( C2604 C3275 ) C2604_=_C3276( C2604 C3276 ) C2604_=_C3277( C2604 C3277 ) C2604_=_C3278( C2604 C3278 ) \nC2604_=_C3279( C2604 C3279 ) C2604_=_C3280( C2604 C3280 ) C2604_=_C3281( C2604 C3281 ) C2604_=_C3282( C2604 C3282 ) C2604_=_C3283( C2604 C3283 ) C2604_=_C3284( C2604 C3284 ) \nC2604_=_C3285( C2604 C3285 ) C2604_=_C3286( C2604 C3286 ) C2604_=_C3287( C2604 C3287 ) C2604_=_C3288( C2604 C3288 ) C2667_=_C2669( C2667 C2669 ) C2667_=_C2717( C2667 C2717 ) \nC2667_=_C2858( C2667 C2858 ) C2667_=_C2994( C2667 C2994 ) C2667_=_C3053( C2667 C3053 ) C2667_=_C3271( C2667 C3271 ) C2667_=_C3272( C2667 C3272 ) C2667_=_C3273( C2667 C3273 ) \nC2667_=_C3274( C2667 C3274 ) C2667_=_C3275( C2667 C3275 ) C2667_=_C3276( C2667 C3276 ) C2667_=_C3277( C2667 C3277 ) C2667_=_C3278( C2667 C3278 ) C2667_=_C3279( C2667 C3279 ) \nC2667_=_C3280( C2667 C3280 ) C2667_=_C3281( C2667 C3281 ) C2667_=_C3282( C2667 C3282 ) C2667_=_C3283( C2667 C3283 ) C2667_=_C3284( C2667 C3284 ) C2667_=_C3285( C2667 C3285 ) \nC2667_=_C3286( C2667 C3286 ) C2667_=_C3287( C2667 C3287 ) C2667_=_C3288( C2667 C3288 ) C2669_=_C2719( C2669 C2719 ) C2669_=_C2998( C2669 C2998 ) C2669_=_C3057( C2669 C3057 ) \nC2669_=_C3272( C2669 C3272 ) C2669_=_C3377( C2669 C3377 ) C2669_=_C3501( C2669 C3501 ) C2669_=_C3502( C2669 C3502 ) C2669_=_C3503( C2669 C3503 ) C2669_=_C3504( C2669 C3504 ) \nC2669_=_C3505( C2669 C3505 ) C2669_=_C3506( C2669 C3506 ) C2669_=_C3507( C2669 C3507 ) C2717_=_C2719( C2717 C2719 ) C2717_=_C2858( C2717 C2858 ) C2717_=_C2994( C2717 C2994 ) \nC2717_=_C3053( C2717 C3053 ) C2717_=_C3271( C2717 C3271 ) C2717_=_C3272( C2717 C3272 ) C2717_=_C3273( C2717 C3273 ) C2717_=_C3274( C2717 C3274 ) C2717_=_C3275( C2717 C3275 ) \nC2717_=_C3276( C2717 C3276 ) C2717_=_C3277( C2717 C3277 ) C2717_=_C3278( C2717 C3278 ) C2717_=_C3279( C2717 C3279 ) C2717_=_C3280( C2717 C3280 ) C2717_=_C3281( C2717 C3281 ) \nC2717_=_C3282( C2717 C3282 ) C2717_=_C3283( C2717 C3283 ) C2717_=_C3284( C2717 C3284 ) C2717_=_C3285( C2717 C3285 ) C2717_=_C3286( C2717 C3286 ) C2717_=_C3287( C2717 C3287 ) \nC2717_=_C3288( C2717 C3288 ) C2719_=_C2998( C2719 C2998 ) C2719_=_C3057( C2719 C3057 ) C2719_=_C3272( C2719 C3272 ) C2719_=_C3377( C2719 C3377 ) C2719_=_C3501( C2719 C3501 ) \nC2719_=_C3502( C2719 C3502 ) C2719_=_C3503( C2719 C3503 ) C2719_=_C3504( C2719 C3504 ) C2719_=_C3505( C2719 C3505 ) C2719_=_C3506( C2719 C3506 ) C2719_=_C3507( C2719 C3507 ) \nC2858_=_C2994( C2858 C2994 ) C2858_=_C3053( C2858 C3053 ) C2858_=_C3271( C2858 C3271 ) C2858_=_C3272( C2858 C3272 ) C2858_=_C3273( C2858 C3273 ) C2858_=_C3274( C2858 C3274 ) \nC2858_=_C3275( C2858 C3275 ) C2858_=_C3276( C2858 C3276 ) C2858_=_C3277( C2858 C3277 ) C2858_=_C3278( C2858 C3278 ) C2858_=_C3279( C2858 C3279 ) C2858_=_C3280( C2858 C3280 ) \nC2858_=_C3281( C2858 C3281 ) C2858_=_C3282( C2858 C3282 ) C2858_=_C3283( C2858 C3283 ) C2858_=_C3284( C2858 C3284 ) C2858_=_C3285( C2858 C3285 ) C2858_=_C3286( C2858 C3286 ) \nC2858_=_C3287( C2858 C3287 ) C2858_=_C3288( C2858 C3288 ) C2994_=_C2998( C2994 C2998 ) C2994_=_C3053( C2994 C3053 ) C2994_=_C3271( C2994 C3271 ) C2994_=_C3272( C2994 C3272 ) \nC2994_=_C3273( C2994 C3273 ) C2994_=_C3274( C2994 C3274 ) C2994_=_C3275( C2994 C3275 ) C2994_=_C3276( C2994 C3276 ) C2994_=_C3277( C2994 C3277 ) C2994_=_C3278( C2994 C3278 ) \nC2994_=_C3279( C2994 C3279 ) C2994_=_C3280( C2994 C3280 ) C2994_=_C3281( C2994 C3281 ) C2994_=_C3282( C2994 C3282 ) C2994_=_C3283( C2994 C3283 ) C2994_=_C3284( C2994 C3284 ) \nC2994_=_C3285( C2994 C3285 ) C2994_=_C3286( C2994 C3286 ) C2994_=_C3287( C2994 C3287 ) C2994_=_C3288( C2994 C3288 ) C2998_=_C3057( C2998 C3057 ) C2998_=_C3272( C2998 C3272 ) \nC2998_=_C3377( C2998 C3377 ) C2998_=_C3501( C2998 C3501 ) C2998_=_C3502( C2998 C3502 ) C2998_=_C3503( C2998 C3503 ) C2998_=_C3504( C2998 C3504 ) C2998_=_C3505( C2998 C3505 ) \nC2998_=_C3506( C2998 C3506 ) C2998_=_C3507( C2998 C3507 ) C3053_=_C3057( C3053 C3057 ) C3053_=_C3271( C3053 C3271 ) C3053_=_C3272( C3053 C3272 ) C3053_=_C3273( C3053 C3273 ) \nC3053_=_C3274( C3053 C3274 ) C3053_=_C3275( C3053 C3275 ) C3053_=_C3276( C3053 C3276 ) C3053_=_C3277( C3053 C3277 ) C3053_=_C3278( C3053 C3278 ) C3053_=_C3279( C3053 C3279 ) \nC3053_=_C3280( C3053 C3280 ) C3053_=_C3281( C3053 C3281 ) C3053_=_C3282( C3053 C3282 ) C3053_=_C3283( C3053 C3283 ) C3053_=_C3284( C3053 C3284 ) C3053_=_C3285( C3053 C3285 ) \nC3053_=_C3286( C3053 C3286 ) C3053_=_C3287( C3053 C3287 ) C3053_=_C3288( C3053 C3288 ) C3057_=_C3272( C3057 C3272 ) C3057_=_C3377( C3057 C3377 ) C3057_=_C3501( C3057 C3501 ) \nC3057_=_C3502( C3057 C3502 ) C3057_=_C3503( C3057 C3503 ) C3057_=_C3504( C3057 C3504 ) C3057_=_C3505( C3057 C3505 ) C3057_=_C3506( C3057 C3506 ) C3057_=_C3507( C3057 C3507 ) \nC3271_=_C3272( C3271 C3272 ) C3271_=_C3273( C3271 C3273 ) C3271_=_C3274( C3271 C3274 ) C3271_=_C3275( C3271 C3275 ) C3271_=_C3276( C3271 C3276 ) C3271_=_C3277( C3271 C3277 ) \nC3271_=_C3278( C3271 C3278 ) C3271_=_C3279( C3271 C3279 ) C3271_=_C3280( C3271 C3280 ) C3271_=_C3281( C3271 C3281 ) C3271_=_C3282( C3271 C3282 ) C3271_=_C3283( C3271 C3283 ) \nC3271_=_C3284( C3271 C3284 ) C3271_=_C3285( C3271 C3285 ) C3271_=_C3286( C3271 C3286 ) C3271_=_C3287( C3271 C3287 ) C3271_=_C3288(</w:t>
      </w:r>
    </w:p>
    <w:p>
      <w:pPr>
        <w:pStyle w:val="PreformattedText"/>
        <w:bidi w:val="0"/>
        <w:spacing w:before="0" w:after="0"/>
        <w:jc w:val="left"/>
        <w:rPr/>
      </w:pPr>
      <w:r>
        <w:rPr/>
        <w:t xml:space="preserve"> </w:t>
      </w:r>
      <w:r>
        <w:rPr/>
        <w:t>C3271 C3288 ) C3271_=_C3377( C3271 C3377 ) \nC3272_=_C3273( C3272 C3273 ) C3272_=_C3274( C3272 C3274 ) C3272_=_C3275( C3272 C3275 ) C3272_=_C3276( C3272 C3276 ) C3272_=_C3277( C3272 C3277 ) C3272_=_C3278( C3272 C3278 ) \nC3272_=_C3279( C3272 C3279 ) C3272_=_C3280( C3272 C3280 ) C3272_=_C3281( C3272 C3281 ) C3272_=_C3282( C3272 C3282 ) C3272_=_C3283( C3272 C3283 ) C3272_=_C3284( C3272 C3284 ) \nC3272_=_C3285( C3272 C3285 ) C3272_=_C3286( C3272 C3286 ) C3272_=_C3287( C3272 C3287 ) C3272_=_C3288( C3272 C3288 ) C3272_=_C3377( C3272 C3377 ) C3272_=_C3501( C3272 C3501 ) \nC3272_=_C3502( C3272 C3502 ) C3272_=_C3503( C3272 C3503 ) C3272_=_C3504( C3272 C3504 ) C3272_=_C3505( C3272 C3505 ) C3272_=_C3506( C3272 C3506 ) C3272_=_C3507( C3272 C3507 ) \nC3273_=_C3274( C3273 C3274 ) C3273_=_C3275( C3273 C3275 ) C3273_=_C3276( C3273 C3276 ) C3273_=_C3277( C3273 C3277 ) C3273_=_C3278( C3273 C3278 ) C3273_=_C3279( C3273 C3279 ) \nC3273_=_C3280( C3273 C3280 ) C3273_=_C3281( C3273 C3281 ) C3273_=_C3282( C3273 C3282 ) C3273_=_C3283( C3273 C3283 ) C3273_=_C3284( C3273 C3284 ) C3273_=_C3285( C3273 C3285 ) \nC3273_=_C3286( C3273 C3286 ) C3273_=_C3287( C3273 C3287 ) C3273_=_C3288( C3273 C3288 ) C3274_=_C3275( C3274 C3275 ) C3274_=_C3276( C3274 C3276 ) C3274_=_C3277( C3274 C3277 ) \nC3274_=_C3278( C3274 C3278 ) C3274_=_C3279( C3274 C3279 ) C3274_=_C3280( C3274 C3280 ) C3274_=_C3281( C3274 C3281 ) C3274_=_C3282( C3274 C3282 ) C3274_=_C3283( C3274 C3283 ) \nC3274_=_C3284( C3274 C3284 ) C3274_=_C3285( C3274 C3285 ) C3274_=_C3286( C3274 C3286 ) C3274_=_C3287( C3274 C3287 ) C3274_=_C3288( C3274 C3288 ) C3275_=_C3276( C3275 C3276 ) \nC3275_=_C3277( C3275 C3277 ) C3275_=_C3278( C3275 C3278 ) C3275_=_C3279( C3275 C3279 ) C3275_=_C3280( C3275 C3280 ) C3275_=_C3281( C3275 C3281 ) C3275_=_C3282( C3275 C3282 ) \nC3275_=_C3283( C3275 C3283 ) C3275_=_C3284( C3275 C3284 ) C3275_=_C3285( C3275 C3285 ) C3275_=_C3286( C3275 C3286 ) C3275_=_C3287( C3275 C3287 ) C3275_=_C3288( C3275 C3288 ) \nC3275_=_C3501( C3275 C3501 ) C3276_=_C3277( C3276 C3277 ) C3276_=_C3278( C3276 C3278 ) C3276_=_C3279( C3276 C3279 ) C3276_=_C3280( C3276 C3280 ) C3276_=_C3281( C3276 C3281 ) \nC3276_=_C3282( C3276 C3282 ) C3276_=_C3283( C3276 C3283 ) C3276_=_C3284( C3276 C3284 ) C3276_=_C3285( C3276 C3285 ) C3276_=_C3286( C3276 C3286 ) C3276_=_C3287( C3276 C3287 ) \nC3276_=_C3288( C3276 C3288 ) C3277_=_C3278( C3277 C3278 ) C3277_=_C3279( C3277 C3279 ) C3277_=_C3280( C3277 C3280 ) C3277_=_C3281( C3277 C3281 ) C3277_=_C3282( C3277 C3282 ) \nC3277_=_C3283( C3277 C3283 ) C3277_=_C3284( C3277 C3284 ) C3277_=_C3285( C3277 C3285 ) C3277_=_C3286( C3277 C3286 ) C3277_=_C3287( C3277 C3287 ) C3277_=_C3288( C3277 C3288 ) \nC3278_=_C3279( C3278 C3279 ) C3278_=_C3280( C3278 C3280 ) C3278_=_C3281( C3278 C3281 ) C3278_=_C3282( C3278 C3282 ) C3278_=_C3283( C3278 C3283 ) C3278_=_C3284( C3278 C3284 ) \nC3278_=_C3285( C3278 C3285 ) C3278_=_C3286( C3278 C3286 ) C3278_=_C3287( C3278 C3287 ) C3278_=_C3288( C3278 C3288 ) C3278_=_C3502( C3278 C3502 ) C3279_=_C3280( C3279 C3280 ) \nC3279_=_C3281( C3279 C3281 ) C3279_=_C3282( C3279 C3282 ) C3279_=_C3283( C3279 C3283 ) C3279_=_C3284( C3279 C3284 ) C3279_=_C3285( C3279 C3285 ) C3279_=_C3286( C3279 C3286 ) \nC3279_=_C3287( C3279 C3287 ) C3279_=_C3288( C3279 C3288 ) C3280_=_C3281( C3280 C3281 ) C3280_=_C3282( C3280 C3282 ) C3280_=_C3283( C3280 C3283 ) C3280_=_C3284( C3280 C3284 ) \nC3280_=_C3285( C3280 C3285 ) C3280_=_C3286( C3280 C3286 ) C3280_=_C3287( C3280 C3287 ) C3280_=_C3288( C3280 C3288 ) C3281_=_C3282( C3281 C3282 ) C3281_=_C3283( C3281 C3283 ) \nC3281_=_C3284( C3281 C3284 ) C3281_=_C3285( C3281 C3285 ) C3281_=_C3286( C3281 C3286 ) C3281_=_C3287( C3281 C3287 ) C3281_=_C3288( C3281 C3288 ) C3282_=_C3283( C3282 C3283 ) \nC3282_=_C3284( C3282 C3284 ) C3282_=_C3285( C3282 C3285 ) C3282_=_C3286( C3282 C3286 ) C3282_=_C3287( C3282 C3287 ) C3282_=_C3288( C3282 C3288 ) C3283_=_C3284( C3283 C3284 ) \nC3283_=_C3285( C3283 C3285 ) C3283_=_C3286( C3283 C3286 ) C3283_=_C3287( C3283 C3287 ) C3283_=_C3288( C3283 C3288 ) C3284_=_C3285( C3284 C3285 ) C3284_=_C3286( C3284 C3286 ) \nC3284_=_C3287( C3284 C3287 ) C3284_=_C3288( C3284 C3288 ) C3284_=_C3506( C3284 C3506 ) C3285_=_C3286( C3285 C3286 ) C3285_=_C3287( C3285 C3287 ) C3285_=_C3288( C3285 C3288 ) \nC3285_=_C3507( C3285 C3507 ) C3286_=_C3287( C3286 C3287 ) C3286_=_C3288( C3286 C3288 ) C3287_=_C3288( C3287 C3288 ) C3377_=_C3501( C3377 C3501 ) C3377_=_C3502( C3377 C3502 ) \nC3377_=_C3503( C3377 C3503 ) C3377_=_C3504( C3377 C3504 ) C3377_=_C3505( C3377 C3505 ) C3377_=_C3506( C3377 C3506 ) C3377_=_C3507( C3377 C3507 ) C3501_=_C3502( C3501 C3502 ) \nC3501_=_C3503( C3501 C3503 ) C3501_=_C3504( C3501 C3504 ) C3501_=_C3505( C3501 C3505 ) C3501_=_C3506( C3501 C3506 ) C3501_=_C3507( C3501 C3507 ) C3502_=_C3503( C3502 C3503 ) \nC3502_=_C3504( C3502 C3504 ) C3502_=_C3505( C3502 C3505 ) C3502_=_C3506( C3502 C3506 ) C3502_=_C3507( C3502 C3507 ) C3503_=_C3504( C3503 C3504 ) C3503_=_C3505( C3503 C3505 ) \nC3503_=_C3506( C3503 C3506 ) C3503_=_C3507( C3503 C3507 ) C3504_=_C3505( C3504 C3505 ) C3504_=_C3506( C3504 C3506 ) C3504_=_C3507( C3504 C3507 ) C3505_=_C3506( C3505 C3506 ) \nC3505_=_C3507( C3505 C3507 ) C3506_=_C3507( C3506 C3507 ) "];124-&gt;190[label="57: C464 C545 C596 C647 C672 \nC808 C897 C1031 C1034 C1084 C1111 \nC1183 C1220 C1223 C1403 C1405 C1451 \nC1552 C1620 C1712 C1932 C2028 C2604 \nC2667 C2669 C2717 C2719 C2858 C2994 \nC2998 C3053 C3057 C3271 C3273 C3274 \nC3275 C3276 C3277 C3278 C3279 C3280 \nC3281 C3282 C3283 C3284 C3285 C3286 \nC3287 C3288 C3377 C3501 C3502 C3503 \nC3504 C3505 C3506 C3507 \n796: C464_=_C545 ,C464_=_C596 ,C464_=_C647 ,C464_=_C808 ,C464_=_C1034 ,\nC464_=_C1084 ,C464_=_C1111 ,C464_=_C1183 ,C464_=_C1223 ,C464_=_C1405 ,C464_=_C1451 ,\nC464_=_C1552 ,C464_=_C1620 ,C464_=_C1932 ,C464_=_C2028 ,C464_=_C2669 ,C464_=_C2719 ,\nC464_=_C2998 ,C464_=_C3057 ,C464_=_C3377 ,C464_=_C3501 ,C464_=_C3502 ,C464_=_C3503 ,\nC464_=_C3504 ,C464_=_C3505 ,C464_=_C3506 ,C464_=_C3507 ,C545_=_C596 ,C545_=_C647 ,\nC545_=_C808 ,C545_=_C1034 ,C545_=_C1084 ,C545_=_C1111 ,C545_=_C1183 ,C545_=_C1223 ,\nC545_=_C1405 ,C545_=_C1451 ,C545_=_C1552 ,C545_=_C1620 ,C545_=_C1932 ,C545_=_C2028 ,\nC545_=_C2669 ,C545_=_C2719 ,C545_=_C2998 ,C545_=_C3057 ,C545_=_C3377 ,C545_=_C3501 ,\nC545_=_C3502 ,C545_=_C3503 ,C545_=_C3504 ,C545_=_C3505 ,C545_=_C3506 ,C545_=_C3507 ,\nC596_=_C647 ,C596_=_C808 ,C596_=_C1034 ,C596_=_C1084 ,C596_=_C1111 ,C596_=_C1183 ,\nC596_=_C1223 ,C596_=_C1405 ,C596_=_C1451 ,C596_=_C1552 ,C596_=_C1620 ,C596_=_C1932 ,\nC596_=_C2028 ,C596_=_C2669 ,C596_=_C2719 ,C596_=_C2998 ,C596_=_C3057 ,C596_=_C3377 ,\nC596_=_C3501 ,C596_=_C3502 ,C596_=_C3503 ,C596_=_C3504 ,C596_=_C3505 ,C596_=_C3506 ,\nC596_=_C3507 ,C647_=_C808 ,C647_=_C1034 ,C647_=_C1084 ,C647_=_C1111 ,C647_=_C1183 ,\nC647_=_C1223 ,C647_=_C1405 ,C647_=_C1451 ,C647_=_C1552 ,C647_=_C1620 ,C647_=_C1932 ,\nC647_=_C2028 ,C647_=_C2669 ,C647_=_C2719 ,C647_=_C2998 ,C647_=_C3057 ,C647_=_C3377 ,\nC647_=_C3501 ,C647_=_C3502 ,C647_=_C3503 ,C647_=_C3504 ,C647_=_C3505 ,C647_=_C3506 ,\nC647_=_C3507 ,C672_=_C897 ,C672_=_C1031 ,C672_=_C1220 ,C672_=_C1403 ,C672_=_C1712 ,\nC672_=_C2604 ,C672_=_C2667 ,C672_=_C2717 ,C672_=_C2858 ,C672_=_C2994 ,C672_=_C3053 ,\nC672_=_C3271 ,C672_=_C3273 ,C672_=_C3274 ,C672_=_C3275 ,C672_=_C3276 ,C672_=_C3277 ,\nC672_=_C3278 ,C672_=_C3279 ,C672_=_C3280 ,C672_=_C3281 ,C672_=_C3282 ,C672_=_C3283 ,\nC672_=_C3284 ,C672_=_C3285 ,C672_=_C3286 ,C672_=_C3287 ,C672_=_C3288 ,C808_=_C1034 ,\nC808_=_C1084 ,C808_=_C1111 ,C808_=_C1183 ,C808_=_C1223 ,C808_=_C1405 ,C808_=_C1451 ,\nC808_=_C1552 ,C808_=_C1620 ,C808_=_C1932 ,C808_=_C2028 ,C808_=_C2669 ,C808_=_C2719 ,\nC808_=_C2998 ,C808_=_C3057 ,C808_=_C3377 ,C808_=_C3501 ,C808_=_C3502 ,C808_=_C3503 ,\nC808_=_C3504 ,C808_=_C3505 ,C808_=_C3506 ,C808_=_C3507 ,C897_=_C1031 ,C897_=_C1220 ,\nC897_=_C1403 ,C897_=_C1712 ,C897_=_C2604 ,C897_=_C2667 ,C897_=_C2717 ,C897_=_C2858 ,\nC897_=_C2994 ,C897_=_C3053 ,C897_=_C3271 ,C897_=_C3273 ,C897_=_C3274 ,C897_=_C3275 ,\nC897_=_C3276 ,C897_=_C3277 ,C897_=_C3278 ,C897_=_C3279 ,C897_=_C3280 ,C897_=_C3281 ,\nC897_=_C3282 ,C897_=_C3283 ,C897_=_C3284 ,C897_=_C3285 ,C897_=_C3286 ,C897_=_C3287 ,\nC897_=_C3288 ,C1031_=_C1034 ,C1031_=_C1220 ,C1031_=_C1403 ,C1031_=_C1712 ,C1031_=_C2604 ,\nC1031_=_C2667 ,C1031_=_C2717 ,C1031_=_C2858 ,C1031_=_C2994 ,C1031_=_C3053 ,C1031_=_C3271 ,\nC1031_=_C3273 ,C1031_=_C3274 ,C1031_=_C3275 ,C1031_=_C3276 ,C1031_=_C3277 ,C1031_=_C3278 ,\nC1031_=_C3279 ,C1031_=_C3280 ,C1031_=_C3281 ,C1031_=_C3282 ,C1031_=_C3283 ,C1031_=_C3284 ,\nC1031_=_C3285 ,C1031_=_C3286 ,C1031_=_C3287 ,C1031_=_C3288 ,C1034_=_C1084 ,C1034_=_C1111 ,\nC1034_=_C1183 ,C1034_=_C1223 ,C1034_=_C1405 ,C1034_=_C1451 ,C1034_=_C1552 ,C1034_=_C1620 ,\nC1034_=_C1932 ,C1034_=_C2028 ,C1034_=_C2669 ,C1034_=_C2719 ,C1034_=_C2998 ,C1034_=_C3057 ,\nC1034_=_C3377 ,C1034_=_C3501 ,C1034_=_C3502 ,C1034_=_C3503 ,C1034_=_C3504 ,C1034_=_C3505 ,\nC1034_=_C3506 ,C1034_=_C3507 ,C1084_=_C1111 ,C1084_=_C1183 ,C1084_=_C1223 ,C1084_=_C1405 ,\nC1084_=_C1451 ,C1084_=_C1552 ,C1084_=_C1620 ,C1084_=_C1932 ,C1084_=_C2028 ,C1084_=_C2669 ,\nC1084_=_C2719 ,C1084_=_C2998 ,C1084_=_C3057 ,C1084_=_C3377 ,C1084_=_C3501 ,C1084_=_C3502 ,\nC1084_=_C3503 ,C1084_=_C3504 ,C1084_=_C3505 ,C1084_=_C3506 ,C1084_=_C3507 ,C1111_=_C1183 ,\nC1111_=_C1223 ,C1111_=_C1405 ,C1111_=_C1451 ,C1111_=_C1552 ,C1111_=_C1620 ,C1111_=_C1932 ,\nC1111_=_C2028 ,C1111_=_C2669 ,C1111_=_C2719 ,C1111_=_C2998 ,C1111_=_C3057 ,C1111_=_C3377 ,\nC1111_=_C3501 ,C1111_=_C3502 ,C1111_=_C3503 ,C1111_=_C3504 ,C1111_=_C3505 ,C1111_=_C3506 ,\nC1111_=_C3507 ,C1183_=_C1223 ,C1183_=_C1405 ,C1183_=_C1451 ,C1183_=_C1552 ,C1183_=_C1620 ,\nC1183_=_C1932 ,C1183_=_C2028 ,C1183_=_C2669 ,C1183_=_C2719 ,C1183_=_C2998 ,C1183_=_C3057 ,\nC1183_=_C3377 ,C1183_=_C3501 ,C1183_=_C3502 ,C1183_=_C3503 ,C1183_=_C3504 ,C1183_=_C3505 ,\nC1183_=_C3506 ,C1183_=_C3507 ,C1220_=_C1223 ,C1220_=_C1403 ,C1220_=_C1712 ,C1220_=_C2604 ,\nC1220_=_C2667</w:t>
      </w:r>
    </w:p>
    <w:p>
      <w:pPr>
        <w:pStyle w:val="PreformattedText"/>
        <w:bidi w:val="0"/>
        <w:spacing w:before="0" w:after="0"/>
        <w:jc w:val="left"/>
        <w:rPr/>
      </w:pPr>
      <w:r>
        <w:rPr/>
        <w:t xml:space="preserve"> </w:t>
      </w:r>
      <w:r>
        <w:rPr/>
        <w:t>,C1220_=_C2717 ,C1220_=_C2858 ,C1220_=_C2994 ,C1220_=_C3053 ,C1220_=_C3271 ,\nC1220_=_C3273 ,C1220_=_C3274 ,C1220_=_C3275 ,C1220_=_C3276 ,C1220_=_C3277 ,C1220_=_C3278 ,\nC1220_=_C3279 ,C1220_=_C3280 ,C1220_=_C3281 ,C1220_=_C3282 ,C1220_=_C3283 ,C1220_=_C3284 ,\nC1220_=_C3285 ,C1220_=_C3286 ,C1220_=_C3287 ,C1220_=_C3288 ,C1223_=_C1405 ,C1223_=_C1451 ,\nC1223_=_C1552 ,C1223_=_C1620 ,C1223_=_C1932 ,C1223_=_C2028 ,C1223_=_C2669 ,C1223_=_C2719 ,\nC1223_=_C2998 ,C1223_=_C3057 ,C1223_=_C3377 ,C1223_=_C3501 ,C1223_=_C3502 ,C1223_=_C3503 ,\nC1223_=_C3504 ,C1223_=_C3505 ,C1223_=_C3506 ,C1223_=_C3507 ,C1403_=_C1405 ,C1403_=_C1712 ,\nC1403_=_C2604 ,C1403_=_C2667 ,C1403_=_C2717 ,C1403_=_C2858 ,C1403_=_C2994 ,C1403_=_C3053 ,\nC1403_=_C3271 ,C1403_=_C3273 ,C1403_=_C3274 ,C1403_=_C3275 ,C1403_=_C3276 ,C1403_=_C3277 ,\nC1403_=_C3278 ,C1403_=_C3279 ,C1403_=_C3280 ,C1403_=_C3281 ,C1403_=_C3282 ,C1403_=_C3283 ,\nC1403_=_C3284 ,C1403_=_C3285 ,C1403_=_C3286 ,C1403_=_C3287 ,C1403_=_C3288 ,C1405_=_C1451 ,\nC1405_=_C1552 ,C1405_=_C1620 ,C1405_=_C1932 ,C1405_=_C2028 ,C1405_=_C2669 ,C1405_=_C2719 ,\nC1405_=_C2998 ,C1405_=_C3057 ,C1405_=_C3377 ,C1405_=_C3501 ,C1405_=_C3502 ,C1405_=_C3503 ,\nC1405_=_C3504 ,C1405_=_C3505 ,C1405_=_C3506 ,C1405_=_C3507 ,C1451_=_C1552 ,C1451_=_C1620 ,\nC1451_=_C1932 ,C1451_=_C2028 ,C1451_=_C2669 ,C1451_=_C2719 ,C1451_=_C2998 ,C1451_=_C3057 ,\nC1451_=_C3377 ,C1451_=_C3501 ,C1451_=_C3502 ,C1451_=_C3503 ,C1451_=_C3504 ,C1451_=_C3505 ,\nC1451_=_C3506 ,C1451_=_C3507 ,C1552_=_C1620 ,C1552_=_C1932 ,C1552_=_C2028 ,C1552_=_C2669 ,\nC1552_=_C2719 ,C1552_=_C2998 ,C1552_=_C3057 ,C1552_=_C3377 ,C1552_=_C3501 ,C1552_=_C3502 ,\nC1552_=_C3503 ,C1552_=_C3504 ,C1552_=_C3505 ,C1552_=_C3506 ,C1552_=_C3507 ,C1620_=_C1932 ,\nC1620_=_C2028 ,C1620_=_C2669 ,C1620_=_C2719 ,C1620_=_C2998 ,C1620_=_C3057 ,C1620_=_C3377 ,\nC1620_=_C3501 ,C1620_=_C3502 ,C1620_=_C3503 ,C1620_=_C3504 ,C1620_=_C3505 ,C1620_=_C3506 ,\nC1620_=_C3507 ,C1712_=_C2604 ,C1712_=_C2667 ,C1712_=_C2717 ,C1712_=_C2858 ,C1712_=_C2994 ,\nC1712_=_C3053 ,C1712_=_C3271 ,C1712_=_C3273 ,C1712_=_C3274 ,C1712_=_C3275 ,C1712_=_C3276 ,\nC1712_=_C3277 ,C1712_=_C3278 ,C1712_=_C3279 ,C1712_=_C3280 ,C1712_=_C3281 ,C1712_=_C3282 ,\nC1712_=_C3283 ,C1712_=_C3284 ,C1712_=_C3285 ,C1712_=_C3286 ,C1712_=_C3287 ,C1712_=_C3288 ,\nC1932_=_C2028 ,C1932_=_C2669 ,C1932_=_C2719 ,C1932_=_C2998 ,C1932_=_C3057 ,C1932_=_C3377 ,\nC1932_=_C3501 ,C1932_=_C3502 ,C1932_=_C3503 ,C1932_=_C3504 ,C1932_=_C3505 ,C1932_=_C3506 ,\nC1932_=_C3507 ,C2028_=_C2669 ,C2028_=_C2719 ,C2028_=_C2998 ,C2028_=_C3057 ,C2028_=_C3377 ,\nC2028_=_C3501 ,C2028_=_C3502 ,C2028_=_C3503 ,C2028_=_C3504 ,C2028_=_C3505 ,C2028_=_C3506 ,\nC2028_=_C3507 ,C2604_=_C2667 ,C2604_=_C2717 ,C2604_=_C2858 ,C2604_=_C2994 ,C2604_=_C3053 ,\nC2604_=_C3271 ,C2604_=_C3273 ,C2604_=_C3274 ,C2604_=_C3275 ,C2604_=_C3276 ,C2604_=_C3277 ,\nC2604_=_C3278 ,C2604_=_C3279 ,C2604_=_C3280 ,C2604_=_C3281 ,C2604_=_C3282 ,C2604_=_C3283 ,\nC2604_=_C3284 ,C2604_=_C3285 ,C2604_=_C3286 ,C2604_=_C3287 ,C2604_=_C3288 ,C2667_=_C2669 ,\nC2667_=_C2717 ,C2667_=_C2858 ,C2667_=_C2994 ,C2667_=_C3053 ,C2667_=_C3271 ,C2667_=_C3273 ,\nC2667_=_C3274 ,C2667_=_C3275 ,C2667_=_C3276 ,C2667_=_C3277 ,C2667_=_C3278 ,C2667_=_C3279 ,\nC2667_=_C3280 ,C2667_=_C3281 ,C2667_=_C3282 ,C2667_=_C3283 ,C2667_=_C3284 ,C2667_=_C3285 ,\nC2667_=_C3286 ,C2667_=_C3287 ,C2667_=_C3288 ,C2669_=_C2719 ,C2669_=_C2998 ,C2669_=_C3057 ,\nC2669_=_C3377 ,C2669_=_C3501 ,C2669_=_C3502 ,C2669_=_C3503 ,C2669_=_C3504 ,C2669_=_C3505 ,\nC2669_=_C3506 ,C2669_=_C3507 ,C2717_=_C2719 ,C2717_=_C2858 ,C2717_=_C2994 ,C2717_=_C3053 ,\nC2717_=_C3271 ,C2717_=_C3273 ,C2717_=_C3274 ,C2717_=_C3275 ,C2717_=_C3276 ,C2717_=_C3277 ,\nC2717_=_C3278 ,C2717_=_C3279 ,C2717_=_C3280 ,C2717_=_C3281 ,C2717_=_C3282 ,C2717_=_C3283 ,\nC2717_=_C3284 ,C2717_=_C3285 ,C2717_=_C3286 ,C2717_=_C3287 ,C2717_=_C3288 ,C2719_=_C2998 ,\nC2719_=_C3057 ,C2719_=_C3377 ,C2719_=_C3501 ,C2719_=_C3502 ,C2719_=_C3503 ,C2719_=_C3504 ,\nC2719_=_C3505 ,C2719_=_C3506 ,C2719_=_C3507 ,C2858_=_C2994 ,C2858_=_C3053 ,C2858_=_C3271 ,\nC2858_=_C3273 ,C2858_=_C3274 ,C2858_=_C3275 ,C2858_=_C3276 ,C2858_=_C3277 ,C2858_=_C3278 ,\nC2858_=_C3279 ,C2858_=_C3280 ,C2858_=_C3281 ,C2858_=_C3282 ,C2858_=_C3283 ,C2858_=_C3284 ,\nC2858_=_C3285 ,C2858_=_C3286 ,C2858_=_C3287 ,C2858_=_C3288 ,C2994_=_C2998 ,C2994_=_C3053 ,\nC2994_=_C3271 ,C2994_=_C3273 ,C2994_=_C3274 ,C2994_=_C3275 ,C2994_=_C3276 ,C2994_=_C3277 ,\nC2994_=_C3278 ,C2994_=_C3279 ,C2994_=_C3280 ,C2994_=_C3281 ,C2994_=_C3282 ,C2994_=_C3283 ,\nC2994_=_C3284 ,C2994_=_C3285 ,C2994_=_C3286 ,C2994_=_C3287 ,C2994_=_C3288 ,C2998_=_C3057 ,\nC2998_=_C3377 ,C2998_=_C3501 ,C2998_=_C3502 ,C2998_=_C3503 ,C2998_=_C3504 ,C2998_=_C3505 ,\nC2998_=_C3506 ,C2998_=_C3507 ,C3053_=_C3057 ,C3053_=_C3271 ,C3053_=_C3273 ,C3053_=_C3274 ,\nC3053_=_C3275 ,C3053_=_C3276 ,C3053_=_C3277 ,C3053_=_C3278 ,C3053_=_C3279 ,C3053_=_C3280 ,\nC3053_=_C3281 ,C3053_=_C3282 ,C3053_=_C3283 ,C3053_=_C3284 ,C3053_=_C3285 ,C3053_=_C3286 ,\nC3053_=_C3287 ,C3053_=_C3288 ,C3057_=_C3377 ,C3057_=_C3501 ,C3057_=_C3502 ,C3057_=_C3503 ,\nC3057_=_C3504 ,C3057_=_C3505 ,C3057_=_C3506 ,C3057_=_C3507 ,C3271_=_C3273 ,C3271_=_C3274 ,\nC3271_=_C3275 ,C3271_=_C3276 ,C3271_=_C3277 ,C3271_=_C3278 ,C3271_=_C3279 ,C3271_=_C3280 ,\nC3271_=_C3281 ,C3271_=_C3282 ,C3271_=_C3283 ,C3271_=_C3284 ,C3271_=_C3285 ,C3271_=_C3286 ,\nC3271_=_C3287 ,C3271_=_C3288 ,C3271_=_C3377 ,C3273_=_C3274 ,C3273_=_C3275 ,C3273_=_C3276 ,\nC3273_=_C3277 ,C3273_=_C3278 ,C3273_=_C3279 ,C3273_=_C3280 ,C3273_=_C3281 ,C3273_=_C3282 ,\nC3273_=_C3283 ,C3273_=_C3284 ,C3273_=_C3285 ,C3273_=_C3286 ,C3273_=_C3287 ,C3273_=_C3288 ,\nC3274_=_C3275 ,C3274_=_C3276 ,C3274_=_C3277 ,C3274_=_C3278 ,C3274_=_C3279 ,C3274_=_C3280 ,\nC3274_=_C3281 ,C3274_=_C3282 ,C3274_=_C3283 ,C3274_=_C3284 ,C3274_=_C3285 ,C3274_=_C3286 ,\nC3274_=_C3287 ,C3274_=_C3288 ,C3275_=_C3276 ,C3275_=_C3277 ,C3275_=_C3278 ,C3275_=_C3279 ,\nC3275_=_C3280 ,C3275_=_C3281 ,C3275_=_C3282 ,C3275_=_C3283 ,C3275_=_C3284 ,C3275_=_C3285 ,\nC3275_=_C3286 ,C3275_=_C3287 ,C3275_=_C3288 ,C3275_=_C3501 ,C3276_=_C3277 ,C3276_=_C3278 ,\nC3276_=_C3279 ,C3276_=_C3280 ,C3276_=_C3281 ,C3276_=_C3282 ,C3276_=_C3283 ,C3276_=_C3284 ,\nC3276_=_C3285 ,C3276_=_C3286 ,C3276_=_C3287 ,C3276_=_C3288 ,C3277_=_C3278 ,C3277_=_C3279 ,\nC3277_=_C3280 ,C3277_=_C3281 ,C3277_=_C3282 ,C3277_=_C3283 ,C3277_=_C3284 ,C3277_=_C3285 ,\nC3277_=_C3286 ,C3277_=_C3287 ,C3277_=_C3288 ,C3278_=_C3279 ,C3278_=_C3280 ,C3278_=_C3281 ,\nC3278_=_C3282 ,C3278_=_C3283 ,C3278_=_C3284 ,C3278_=_C3285 ,C3278_=_C3286 ,C3278_=_C3287 ,\nC3278_=_C3288 ,C3278_=_C3502 ,C3279_=_C3280 ,C3279_=_C3281 ,C3279_=_C3282 ,C3279_=_C3283 ,\nC3279_=_C3284 ,C3279_=_C3285 ,C3279_=_C3286 ,C3279_=_C3287 ,C3279_=_C3288 ,C3280_=_C3281 ,\nC3280_=_C3282 ,C3280_=_C3283 ,C3280_=_C3284 ,C3280_=_C3285 ,C3280_=_C3286 ,C3280_=_C3287 ,\nC3280_=_C3288 ,C3281_=_C3282 ,C3281_=_C3283 ,C3281_=_C3284 ,C3281_=_C3285 ,C3281_=_C3286 ,\nC3281_=_C3287 ,C3281_=_C3288 ,C3282_=_C3283 ,C3282_=_C3284 ,C3282_=_C3285 ,C3282_=_C3286 ,\nC3282_=_C3287 ,C3282_=_C3288 ,C3283_=_C3284 ,C3283_=_C3285 ,C3283_=_C3286 ,C3283_=_C3287 ,\nC3283_=_C3288 ,C3284_=_C3285 ,C3284_=_C3286 ,C3284_=_C3287 ,C3284_=_C3288 ,C3284_=_C3506 ,\nC3285_=_C3286 ,C3285_=_C3287 ,C3285_=_C3288 ,C3285_=_C3507 ,C3286_=_C3287 ,C3286_=_C3288 ,\nC3287_=_C3288 ,C3377_=_C3501 ,C3377_=_C3502 ,C3377_=_C3503 ,C3377_=_C3504 ,C3377_=_C3505 ,\nC3377_=_C3506 ,C3377_=_C3507 ,C3501_=_C3502 ,C3501_=_C3503 ,C3501_=_C3504 ,C3501_=_C3505 ,\nC3501_=_C3506 ,C3501_=_C3507 ,C3502_=_C3503 ,C3502_=_C3504 ,C3502_=_C3505 ,C3502_=_C3506 ,\nC3502_=_C3507 ,C3503_=_C3504 ,C3503_=_C3505 ,C3503_=_C3506 ,C3503_=_C3507 ,C3504_=_C3505 ,\nC3504_=_C3506 ,C3504_=_C3507 ,C3505_=_C3506 ,C3505_=_C3507 ,C3506_=_C3507 ,"];191[shape=box, label="id:191 level: 6\n55: C82 C90 C223 C231 C290 \nC293 C303 C306 C451 C584 C906 \nC1101 C1173 C1252 C1329 C1385 C1397 \nC1479 C1490 C1523 C1546 C1547 C1548 \nC1549 C1550 C1551 C1552 C1553 C1554 \nC1555 C1556 C1557 C1558 C1559 C1560 \nC1561 C1562 C1815 C1953 C2264 C2387 \nC2701 C2789 C2928 C3058 C3369 C3409 \nC3540 C3653 C3664 C3674 C3817 C3818 \nC3819 C3820 \n764: C82_=_C90( C82 C90 ) C82_=_C223( C82 C223 ) C82_=_C290( C82 C290 ) C82_=_C303( C82 C303 ) C82_=_C451( C82 C451 ) \nC82_=_C584( C82 C584 ) C82_=_C1101( C82 C1101 ) C82_=_C1173( C82 C1173 ) C82_=_C1397( C82 C1397 ) C82_=_C1479( C82 C1479 ) C82_=_C1523( C82 C1523 ) \nC82_=_C1546( C82 C1546 ) C82_=_C1547( C82 C1547 ) C82_=_C1548( C82 C1548 ) C82_=_C1549( C82 C1549 ) C82_=_C1550( C82 C1550 ) C82_=_C1551( C82 C1551 ) \nC82_=_C1552( C82 C1552 ) C82_=_C1553( C82 C1553 ) C82_=_C1554( C82 C1554 ) C82_=_C1555( C82 C1555 ) C82_=_C1556( C82 C1556 ) C82_=_C1557( C82 C1557 ) \nC82_=_C1558( C82 C1558 ) C82_=_C1559( C82 C1559 ) C82_=_C1560( C82 C1560 ) C82_=_C1561( C82 C1561 ) C82_=_C1562( C82 C1562 ) C90_=_C231( C90 C231 ) \nC90_=_C293( C90 C293 ) C90_=_C306( C90 C306 ) C90_=_C906( C90 C906 ) C90_=_C1252( C90 C1252 ) C90_=_C1329( C90 C1329 ) C90_=_C1385( C90 C1385 ) \nC90_=_C1490( C90 C1490 ) C90_=_C1555( C90 C1555 ) C90_=_C1815( C90 C1815 ) C90_=_C1953( C90 C1953 ) C90_=_C2264( C90 C2264 ) C90_=_C2387( C90 C2387 ) \nC90_=_C2701( C90 C2701 ) C90_=_C2789( C90 C2789 ) C90_=_C2928( C90 C2928 ) C90_=_C3058( C90 C3058 ) C90_=_C3369( C90 C3369 ) C90_=_C3409( C90 C3409 ) \nC90_=_C3540( C90 C3540 ) C90_=_C3653( C90 C3653 ) C90_=_C3664( C90 C3664 ) C90_=_C3674( C90 C3674 ) C90_=_C3817( C90 C3817 ) C90_=_C3818( C90 C3818 ) \nC90_=_C3819( C90 C3819 ) C90_=_C3820( C90 C3820 ) C223_=_C231( C223 C231 ) C223_=_C290( C223 C290 ) C223_=_C303( C223 C303 ) C223_=_C451( C223 C451 ) \nC223_=_C584( C223 C584 ) C223_=_C1101( C223 C1101 ) C223_=_C1173( C223 C1173 ) C223_=_C1397( C223 C1397 ) C223_=_C1479( C223 C1479 ) C223_=_C1523( C223 C1523 ) \nC223_=_C1546( C223 C1546 ) C223_=_C1547( C223 C1547 ) C223_=_C1548( C223 C1548 ) C223_=_C1549( C223 C1549 ) C223_=_C1550( C223 C1550 ) C223_=_C1551( C223 C1551 ) \nC223_=_C1552( C223</w:t>
      </w:r>
    </w:p>
    <w:p>
      <w:pPr>
        <w:pStyle w:val="PreformattedText"/>
        <w:bidi w:val="0"/>
        <w:spacing w:before="0" w:after="0"/>
        <w:jc w:val="left"/>
        <w:rPr/>
      </w:pPr>
      <w:r>
        <w:rPr/>
        <w:t xml:space="preserve"> </w:t>
      </w:r>
      <w:r>
        <w:rPr/>
        <w:t>C1552 ) C223_=_C1553( C223 C1553 ) C223_=_C1554( C223 C1554 ) C223_=_C1555( C223 C1555 ) C223_=_C1556( C223 C1556 ) C223_=_C1557( C223 C1557 ) \nC223_=_C1558( C223 C1558 ) C223_=_C1559( C223 C1559 ) C223_=_C1560( C223 C1560 ) C223_=_C1561( C223 C1561 ) C223_=_C1562( C223 C1562 ) C231_=_C293( C231 C293 ) \nC231_=_C306( C231 C306 ) C231_=_C906( C231 C906 ) C231_=_C1252( C231 C1252 ) C231_=_C1329( C231 C1329 ) C231_=_C1385( C231 C1385 ) C231_=_C1490( C231 C1490 ) \nC231_=_C1555( C231 C1555 ) C231_=_C1815( C231 C1815 ) C231_=_C1953( C231 C1953 ) C231_=_C2264( C231 C2264 ) C231_=_C2387( C231 C2387 ) C231_=_C2701( C231 C2701 ) \nC231_=_C2789( C231 C2789 ) C231_=_C2928( C231 C2928 ) C231_=_C3058( C231 C3058 ) C231_=_C3369( C231 C3369 ) C231_=_C3409( C231 C3409 ) C231_=_C3540( C231 C3540 ) \nC231_=_C3653( C231 C3653 ) C231_=_C3664( C231 C3664 ) C231_=_C3674( C231 C3674 ) C231_=_C3817( C231 C3817 ) C231_=_C3818( C231 C3818 ) C231_=_C3819( C231 C3819 ) \nC231_=_C3820( C231 C3820 ) C290_=_C293( C290 C293 ) C290_=_C303( C290 C303 ) C290_=_C451( C290 C451 ) C290_=_C584( C290 C584 ) C290_=_C1101( C290 C1101 ) \nC290_=_C1173( C290 C1173 ) C290_=_C1397( C290 C1397 ) C290_=_C1479( C290 C1479 ) C290_=_C1523( C290 C1523 ) C290_=_C1546( C290 C1546 ) C290_=_C1547( C290 C1547 ) \nC290_=_C1548( C290 C1548 ) C290_=_C1549( C290 C1549 ) C290_=_C1550( C290 C1550 ) C290_=_C1551( C290 C1551 ) C290_=_C1552( C290 C1552 ) C290_=_C1553( C290 C1553 ) \nC290_=_C1554( C290 C1554 ) C290_=_C1555( C290 C1555 ) C290_=_C1556( C290 C1556 ) C290_=_C1557( C290 C1557 ) C290_=_C1558( C290 C1558 ) C290_=_C1559( C290 C1559 ) \nC290_=_C1560( C290 C1560 ) C290_=_C1561( C290 C1561 ) C290_=_C1562( C290 C1562 ) C293_=_C306( C293 C306 ) C293_=_C906( C293 C906 ) C293_=_C1252( C293 C1252 ) \nC293_=_C1329( C293 C1329 ) C293_=_C1385( C293 C1385 ) C293_=_C1490( C293 C1490 ) C293_=_C1555( C293 C1555 ) C293_=_C1815( C293 C1815 ) C293_=_C1953( C293 C1953 ) \nC293_=_C2264( C293 C2264 ) C293_=_C2387( C293 C2387 ) C293_=_C2701( C293 C2701 ) C293_=_C2789( C293 C2789 ) C293_=_C2928( C293 C2928 ) C293_=_C3058( C293 C3058 ) \nC293_=_C3369( C293 C3369 ) C293_=_C3409( C293 C3409 ) C293_=_C3540( C293 C3540 ) C293_=_C3653( C293 C3653 ) C293_=_C3664( C293 C3664 ) C293_=_C3674( C293 C3674 ) \nC293_=_C3817( C293 C3817 ) C293_=_C3818( C293 C3818 ) C293_=_C3819( C293 C3819 ) C293_=_C3820( C293 C3820 ) C303_=_C306( C303 C306 ) C303_=_C451( C303 C451 ) \nC303_=_C584( C303 C584 ) C303_=_C1101( C303 C1101 ) C303_=_C1173( C303 C1173 ) C303_=_C1397( C303 C1397 ) C303_=_C1479( C303 C1479 ) C303_=_C1523( C303 C1523 ) \nC303_=_C1546( C303 C1546 ) C303_=_C1547( C303 C1547 ) C303_=_C1548( C303 C1548 ) C303_=_C1549( C303 C1549 ) C303_=_C1550( C303 C1550 ) C303_=_C1551( C303 C1551 ) \nC303_=_C1552( C303 C1552 ) C303_=_C1553( C303 C1553 ) C303_=_C1554( C303 C1554 ) C303_=_C1555( C303 C1555 ) C303_=_C1556( C303 C1556 ) C303_=_C1557( C303 C1557 ) \nC303_=_C1558( C303 C1558 ) C303_=_C1559( C303 C1559 ) C303_=_C1560( C303 C1560 ) C303_=_C1561( C303 C1561 ) C303_=_C1562( C303 C1562 ) C306_=_C906( C306 C906 ) \nC306_=_C1252( C306 C1252 ) C306_=_C1329( C306 C1329 ) C306_=_C1385( C306 C1385 ) C306_=_C1490( C306 C1490 ) C306_=_C1555( C306 C1555 ) C306_=_C1815( C306 C1815 ) \nC306_=_C1953( C306 C1953 ) C306_=_C2264( C306 C2264 ) C306_=_C2387( C306 C2387 ) C306_=_C2701( C306 C2701 ) C306_=_C2789( C306 C2789 ) C306_=_C2928( C306 C2928 ) \nC306_=_C3058( C306 C3058 ) C306_=_C3369( C306 C3369 ) C306_=_C3409( C306 C3409 ) C306_=_C3540( C306 C3540 ) C306_=_C3653( C306 C3653 ) C306_=_C3664( C306 C3664 ) \nC306_=_C3674( C306 C3674 ) C306_=_C3817( C306 C3817 ) C306_=_C3818( C306 C3818 ) C306_=_C3819( C306 C3819 ) C306_=_C3820( C306 C3820 ) C451_=_C584( C451 C584 ) \nC451_=_C1101( C451 C1101 ) C451_=_C1173( C451 C1173 ) C451_=_C1397( C451 C1397 ) C451_=_C1479( C451 C1479 ) C451_=_C1523( C451 C1523 ) C451_=_C1546( C451 C1546 ) \nC451_=_C1547( C451 C1547 ) C451_=_C1548( C451 C1548 ) C451_=_C1549( C451 C1549 ) C451_=_C1550( C451 C1550 ) C451_=_C1551( C451 C1551 ) C451_=_C1552( C451 C1552 ) \nC451_=_C1553( C451 C1553 ) C451_=_C1554( C451 C1554 ) C451_=_C1555( C451 C1555 ) C451_=_C1556( C451 C1556 ) C451_=_C1557( C451 C1557 ) C451_=_C1558( C451 C1558 ) \nC451_=_C1559( C451 C1559 ) C451_=_C1560( C451 C1560 ) C451_=_C1561( C451 C1561 ) C451_=_C1562( C451 C1562 ) C584_=_C1101( C584 C1101 ) C584_=_C1173( C584 C1173 ) \nC584_=_C1397( C584 C1397 ) C584_=_C1479( C584 C1479 ) C584_=_C1523( C584 C1523 ) C584_=_C1546( C584 C1546 ) C584_=_C1547( C584 C1547 ) C584_=_C1548( C584 C1548 ) \nC584_=_C1549( C584 C1549 ) C584_=_C1550( C584 C1550 ) C584_=_C1551( C584 C1551 ) C584_=_C1552( C584 C1552 ) C584_=_C1553( C584 C1553 ) C584_=_C1554( C584 C1554 ) \nC584_=_C1555( C584 C1555 ) C584_=_C1556( C584 C1556 ) C584_=_C1557( C584 C1557 ) C584_=_C1558( C584 C1558 ) C584_=_C1559( C584 C1559 ) C584_=_C1560( C584 C1560 ) \nC584_=_C1561( C584 C1561 ) C584_=_C1562( C584 C1562 ) C906_=_C1252( C906 C1252 ) C906_=_C1329( C906 C1329 ) C906_=_C1385( C906 C1385 ) C906_=_C1490( C906 C1490 ) \nC906_=_C1555( C906 C1555 ) C906_=_C1815( C906 C1815 ) C906_=_C1953( C906 C1953 ) C906_=_C2264( C906 C2264 ) C906_=_C2387( C906 C2387 ) C906_=_C2701( C906 C2701 ) \nC906_=_C2789( C906 C2789 ) C906_=_C2928( C906 C2928 ) C906_=_C3058( C906 C3058 ) C906_=_C3369( C906 C3369 ) C906_=_C3409( C906 C3409 ) C906_=_C3540( C906 C3540 ) \nC906_=_C3653( C906 C3653 ) C906_=_C3664( C906 C3664 ) C906_=_C3674( C906 C3674 ) C906_=_C3817( C906 C3817 ) C906_=_C3818( C906 C3818 ) C906_=_C3819( C906 C3819 ) \nC906_=_C3820( C906 C3820 ) C1101_=_C1173( C1101 C1173 ) C1101_=_C1397( C1101 C1397 ) C1101_=_C1479( C1101 C1479 ) C1101_=_C1523( C1101 C1523 ) C1101_=_C1546( C1101 C1546 ) \nC1101_=_C1547( C1101 C1547 ) C1101_=_C1548( C1101 C1548 ) C1101_=_C1549( C1101 C1549 ) C1101_=_C1550( C1101 C1550 ) C1101_=_C1551( C1101 C1551 ) C1101_=_C1552( C1101 C1552 ) \nC1101_=_C1553( C1101 C1553 ) C1101_=_C1554( C1101 C1554 ) C1101_=_C1555( C1101 C1555 ) C1101_=_C1556( C1101 C1556 ) C1101_=_C1557( C1101 C1557 ) C1101_=_C1558( C1101 C1558 ) \nC1101_=_C1559( C1101 C1559 ) C1101_=_C1560( C1101 C1560 ) C1101_=_C1561( C1101 C1561 ) C1101_=_C1562( C1101 C1562 ) C1173_=_C1397( C1173 C1397 ) C1173_=_C1479( C1173 C1479 ) \nC1173_=_C1523( C1173 C1523 ) C1173_=_C1546( C1173 C1546 ) C1173_=_C1547( C1173 C1547 ) C1173_=_C1548( C1173 C1548 ) C1173_=_C1549( C1173 C1549 ) C1173_=_C1550( C1173 C1550 ) \nC1173_=_C1551( C1173 C1551 ) C1173_=_C1552( C1173 C1552 ) C1173_=_C1553( C1173 C1553 ) C1173_=_C1554( C1173 C1554 ) C1173_=_C1555( C1173 C1555 ) C1173_=_C1556( C1173 C1556 ) \nC1173_=_C1557( C1173 C1557 ) C1173_=_C1558( C1173 C1558 ) C1173_=_C1559( C1173 C1559 ) C1173_=_C1560( C1173 C1560 ) C1173_=_C1561( C1173 C1561 ) C1173_=_C1562( C1173 C1562 ) \nC1252_=_C1329( C1252 C1329 ) C1252_=_C1385( C1252 C1385 ) C1252_=_C1490( C1252 C1490 ) C1252_=_C1555( C1252 C1555 ) C1252_=_C1815( C1252 C1815 ) C1252_=_C1953( C1252 C1953 ) \nC1252_=_C2264( C1252 C2264 ) C1252_=_C2387( C1252 C2387 ) C1252_=_C2701( C1252 C2701 ) C1252_=_C2789( C1252 C2789 ) C1252_=_C2928( C1252 C2928 ) C1252_=_C3058( C1252 C3058 ) \nC1252_=_C3369( C1252 C3369 ) C1252_=_C3409( C1252 C3409 ) C1252_=_C3540( C1252 C3540 ) C1252_=_C3653( C1252 C3653 ) C1252_=_C3664( C1252 C3664 ) C1252_=_C3674( C1252 C3674 ) \nC1252_=_C3817( C1252 C3817 ) C1252_=_C3818( C1252 C3818 ) C1252_=_C3819( C1252 C3819 ) C1252_=_C3820( C1252 C3820 ) C1329_=_C1385( C1329 C1385 ) C1329_=_C1490( C1329 C1490 ) \nC1329_=_C1555( C1329 C1555 ) C1329_=_C1815( C1329 C1815 ) C1329_=_C1953( C1329 C1953 ) C1329_=_C2264( C1329 C2264 ) C1329_=_C2387( C1329 C2387 ) C1329_=_C2701( C1329 C2701 ) \nC1329_=_C2789( C1329 C2789 ) C1329_=_C2928( C1329 C2928 ) C1329_=_C3058( C1329 C3058 ) C1329_=_C3369( C1329 C3369 ) C1329_=_C3409( C1329 C3409 ) C1329_=_C3540( C1329 C3540 ) \nC1329_=_C3653( C1329 C3653 ) C1329_=_C3664( C1329 C3664 ) C1329_=_C3674( C1329 C3674 ) C1329_=_C3817( C1329 C3817 ) C1329_=_C3818( C1329 C3818 ) C1329_=_C3819( C1329 C3819 ) \nC1329_=_C3820( C1329 C3820 ) C1385_=_C1490( C1385 C1490 ) C1385_=_C1555( C1385 C1555 ) C1385_=_C1815( C1385 C1815 ) C1385_=_C1953( C1385 C1953 ) C1385_=_C2264( C1385 C2264 ) \nC1385_=_C2387( C1385 C2387 ) C1385_=_C2701( C1385 C2701 ) C1385_=_C2789( C1385 C2789 ) C1385_=_C2928( C1385 C2928 ) C1385_=_C3058( C1385 C3058 ) C1385_=_C3369( C1385 C3369 ) \nC1385_=_C3409( C1385 C3409 ) C1385_=_C3540( C1385 C3540 ) C1385_=_C3653( C1385 C3653 ) C1385_=_C3664( C1385 C3664 ) C1385_=_C3674( C1385 C3674 ) C1385_=_C3817( C1385 C3817 ) \nC1385_=_C3818( C1385 C3818 ) C1385_=_C3819( C1385 C3819 ) C1385_=_C3820( C1385 C3820 ) C1397_=_C1479( C1397 C1479 ) C1397_=_C1523( C1397 C1523 ) C1397_=_C1546( C1397 C1546 ) \nC1397_=_C1547( C1397 C1547 ) C1397_=_C1548( C1397 C1548 ) C1397_=_C1549( C1397 C1549 ) C1397_=_C1550( C1397 C1550 ) C1397_=_C1551( C1397 C1551 ) C1397_=_C1552( C1397 C1552 ) \nC1397_=_C1553( C1397 C1553 ) C1397_=_C1554( C1397 C1554 ) C1397_=_C1555( C1397 C1555 ) C1397_=_C1556( C1397 C1556 ) C1397_=_C1557( C1397 C1557 ) C1397_=_C1558( C1397 C1558 ) \nC1397_=_C1559( C1397 C1559 ) C1397_=_C1560( C1397 C1560 ) C1397_=_C1561( C1397 C1561 ) C1397_=_C1562( C1397 C1562 ) C1479_=_C1490( C1479 C1490 ) C1479_=_C1523( C1479 C1523 ) \nC1479_=_C1546( C1479 C1546 ) C1479_=_C1547( C1479 C1547 ) C1479_=_C1548( C1479 C1548 ) C1479_=_C1549( C1479 C1549 ) C1479_=_C1550( C1479 C1550 ) C1479_=_C1551( C1479 C1551 ) \nC1479_=_C1552( C1479 C1552 ) C1479_=_C1553( C1479 C1553 ) C1479_=_C1554( C1479 C1554 ) C1479_=_C1555( C1479 C1555 ) C1479_=_C1556( C1479 C1556 ) C1479_=_C1557( C1479 C1557 ) \nC1479_=_C1558( C1479 C1558 ) C1479_=_C1559( C1479 C1559 ) C1479_=_C1560( C1479 C1560 ) C1479_=_C1561( C1479 C1561 ) C1479_=_C1562( C1479 C1562 ) C1490_=_C1555( C1490 C1555 ) \nC1490_=_C1815( C1490 C1815 ) C1490_=_C1953( C1490 C1953 ) C1490_=_C2264( C1490 C2264 ) C1490_=_C2387( C1490 C2387 ) C1490_=_C2701( C1490 C2701 ) C1490_=_C2789(</w:t>
      </w:r>
    </w:p>
    <w:p>
      <w:pPr>
        <w:pStyle w:val="PreformattedText"/>
        <w:bidi w:val="0"/>
        <w:spacing w:before="0" w:after="0"/>
        <w:jc w:val="left"/>
        <w:rPr/>
      </w:pPr>
      <w:r>
        <w:rPr/>
        <w:t xml:space="preserve"> </w:t>
      </w:r>
      <w:r>
        <w:rPr/>
        <w:t>C1490 C2789 ) \nC1490_=_C2928( C1490 C2928 ) C1490_=_C3058( C1490 C3058 ) C1490_=_C3369( C1490 C3369 ) C1490_=_C3409( C1490 C3409 ) C1490_=_C3540( C1490 C3540 ) C1490_=_C3653( C1490 C3653 ) \nC1490_=_C3664( C1490 C3664 ) C1490_=_C3674( C1490 C3674 ) C1490_=_C3817( C1490 C3817 ) C1490_=_C3818( C1490 C3818 ) C1490_=_C3819( C1490 C3819 ) C1490_=_C3820( C1490 C3820 ) \nC1523_=_C1546( C1523 C1546 ) C1523_=_C1547( C1523 C1547 ) C1523_=_C1548( C1523 C1548 ) C1523_=_C1549( C1523 C1549 ) C1523_=_C1550( C1523 C1550 ) C1523_=_C1551( C1523 C1551 ) \nC1523_=_C1552( C1523 C1552 ) C1523_=_C1553( C1523 C1553 ) C1523_=_C1554( C1523 C1554 ) C1523_=_C1555( C1523 C1555 ) C1523_=_C1556( C1523 C1556 ) C1523_=_C1557( C1523 C1557 ) \nC1523_=_C1558( C1523 C1558 ) C1523_=_C1559( C1523 C1559 ) C1523_=_C1560( C1523 C1560 ) C1523_=_C1561( C1523 C1561 ) C1523_=_C1562( C1523 C1562 ) C1546_=_C1547( C1546 C1547 ) \nC1546_=_C1548( C1546 C1548 ) C1546_=_C1549( C1546 C1549 ) C1546_=_C1550( C1546 C1550 ) C1546_=_C1551( C1546 C1551 ) C1546_=_C1552( C1546 C1552 ) C1546_=_C1553( C1546 C1553 ) \nC1546_=_C1554( C1546 C1554 ) C1546_=_C1555( C1546 C1555 ) C1546_=_C1556( C1546 C1556 ) C1546_=_C1557( C1546 C1557 ) C1546_=_C1558( C1546 C1558 ) C1546_=_C1559( C1546 C1559 ) \nC1546_=_C1560( C1546 C1560 ) C1546_=_C1561( C1546 C1561 ) C1546_=_C1562( C1546 C1562 ) C1547_=_C1548( C1547 C1548 ) C1547_=_C1549( C1547 C1549 ) C1547_=_C1550( C1547 C1550 ) \nC1547_=_C1551( C1547 C1551 ) C1547_=_C1552( C1547 C1552 ) C1547_=_C1553( C1547 C1553 ) C1547_=_C1554( C1547 C1554 ) C1547_=_C1555( C1547 C1555 ) C1547_=_C1556( C1547 C1556 ) \nC1547_=_C1557( C1547 C1557 ) C1547_=_C1558( C1547 C1558 ) C1547_=_C1559( C1547 C1559 ) C1547_=_C1560( C1547 C1560 ) C1547_=_C1561( C1547 C1561 ) C1547_=_C1562( C1547 C1562 ) \nC1547_=_C1953( C1547 C1953 ) C1548_=_C1549( C1548 C1549 ) C1548_=_C1550( C1548 C1550 ) C1548_=_C1551( C1548 C1551 ) C1548_=_C1552( C1548 C1552 ) C1548_=_C1553( C1548 C1553 ) \nC1548_=_C1554( C1548 C1554 ) C1548_=_C1555( C1548 C1555 ) C1548_=_C1556( C1548 C1556 ) C1548_=_C1557( C1548 C1557 ) C1548_=_C1558( C1548 C1558 ) C1548_=_C1559( C1548 C1559 ) \nC1548_=_C1560( C1548 C1560 ) C1548_=_C1561( C1548 C1561 ) C1548_=_C1562( C1548 C1562 ) C1549_=_C1550( C1549 C1550 ) C1549_=_C1551( C1549 C1551 ) C1549_=_C1552( C1549 C1552 ) \nC1549_=_C1553( C1549 C1553 ) C1549_=_C1554( C1549 C1554 ) C1549_=_C1555( C1549 C1555 ) C1549_=_C1556( C1549 C1556 ) C1549_=_C1557( C1549 C1557 ) C1549_=_C1558( C1549 C1558 ) \nC1549_=_C1559( C1549 C1559 ) C1549_=_C1560( C1549 C1560 ) C1549_=_C1561( C1549 C1561 ) C1549_=_C1562( C1549 C1562 ) C1550_=_C1551( C1550 C1551 ) C1550_=_C1552( C1550 C1552 ) \nC1550_=_C1553( C1550 C1553 ) C1550_=_C1554( C1550 C1554 ) C1550_=_C1555( C1550 C1555 ) C1550_=_C1556( C1550 C1556 ) C1550_=_C1557( C1550 C1557 ) C1550_=_C1558( C1550 C1558 ) \nC1550_=_C1559( C1550 C1559 ) C1550_=_C1560( C1550 C1560 ) C1550_=_C1561( C1550 C1561 ) C1550_=_C1562( C1550 C1562 ) C1551_=_C1552( C1551 C1552 ) C1551_=_C1553( C1551 C1553 ) \nC1551_=_C1554( C1551 C1554 ) C1551_=_C1555( C1551 C1555 ) C1551_=_C1556( C1551 C1556 ) C1551_=_C1557( C1551 C1557 ) C1551_=_C1558( C1551 C1558 ) C1551_=_C1559( C1551 C1559 ) \nC1551_=_C1560( C1551 C1560 ) C1551_=_C1561( C1551 C1561 ) C1551_=_C1562( C1551 C1562 ) C1552_=_C1553( C1552 C1553 ) C1552_=_C1554( C1552 C1554 ) C1552_=_C1555( C1552 C1555 ) \nC1552_=_C1556( C1552 C1556 ) C1552_=_C1557( C1552 C1557 ) C1552_=_C1558( C1552 C1558 ) C1552_=_C1559( C1552 C1559 ) C1552_=_C1560( C1552 C1560 ) C1552_=_C1561( C1552 C1561 ) \nC1552_=_C1562( C1552 C1562 ) C1553_=_C1554( C1553 C1554 ) C1553_=_C1555( C1553 C1555 ) C1553_=_C1556( C1553 C1556 ) C1553_=_C1557( C1553 C1557 ) C1553_=_C1558( C1553 C1558 ) \nC1553_=_C1559( C1553 C1559 ) C1553_=_C1560( C1553 C1560 ) C1553_=_C1561( C1553 C1561 ) C1553_=_C1562( C1553 C1562 ) C1554_=_C1555( C1554 C1555 ) C1554_=_C1556( C1554 C1556 ) \nC1554_=_C1557( C1554 C1557 ) C1554_=_C1558( C1554 C1558 ) C1554_=_C1559( C1554 C1559 ) C1554_=_C1560( C1554 C1560 ) C1554_=_C1561( C1554 C1561 ) C1554_=_C1562( C1554 C1562 ) \nC1555_=_C1556( C1555 C1556 ) C1555_=_C1557( C1555 C1557 ) C1555_=_C1558( C1555 C1558 ) C1555_=_C1559( C1555 C1559 ) C1555_=_C1560( C1555 C1560 ) C1555_=_C1561( C1555 C1561 ) \nC1555_=_C1562( C1555 C1562 ) C1555_=_C1815( C1555 C1815 ) C1555_=_C1953( C1555 C1953 ) C1555_=_C2264( C1555 C2264 ) C1555_=_C2387( C1555 C2387 ) C1555_=_C2701( C1555 C2701 ) \nC1555_=_C2789( C1555 C2789 ) C1555_=_C2928( C1555 C2928 ) C1555_=_C3058( C1555 C3058 ) C1555_=_C3369( C1555 C3369 ) C1555_=_C3409( C1555 C3409 ) C1555_=_C3540( C1555 C3540 ) \nC1555_=_C3653( C1555 C3653 ) C1555_=_C3664( C1555 C3664 ) C1555_=_C3674( C1555 C3674 ) C1555_=_C3817( C1555 C3817 ) C1555_=_C3818( C1555 C3818 ) C1555_=_C3819( C1555 C3819 ) \nC1555_=_C3820( C1555 C3820 ) C1556_=_C1557( C1556 C1557 ) C1556_=_C1558( C1556 C1558 ) C1556_=_C1559( C1556 C1559 ) C1556_=_C1560( C1556 C1560 ) C1556_=_C1561( C1556 C1561 ) \nC1556_=_C1562( C1556 C1562 ) C1557_=_C1558( C1557 C1558 ) C1557_=_C1559( C1557 C1559 ) C1557_=_C1560( C1557 C1560 ) C1557_=_C1561( C1557 C1561 ) C1557_=_C1562( C1557 C1562 ) \nC1558_=_C1559( C1558 C1559 ) C1558_=_C1560( C1558 C1560 ) C1558_=_C1561( C1558 C1561 ) C1558_=_C1562( C1558 C1562 ) C1559_=_C1560( C1559 C1560 ) C1559_=_C1561( C1559 C1561 ) \nC1559_=_C1562( C1559 C1562 ) C1560_=_C1561( C1560 C1561 ) C1560_=_C1562( C1560 C1562 ) C1560_=_C3818( C1560 C3818 ) C1561_=_C1562( C1561 C1562 ) C1561_=_C3819( C1561 C3819 ) \nC1815_=_C1953( C1815 C1953 ) C1815_=_C2264( C1815 C2264 ) C1815_=_C2387( C1815 C2387 ) C1815_=_C2701( C1815 C2701 ) C1815_=_C2789( C1815 C2789 ) C1815_=_C2928( C1815 C2928 ) \nC1815_=_C3058( C1815 C3058 ) C1815_=_C3369( C1815 C3369 ) C1815_=_C3409( C1815 C3409 ) C1815_=_C3540( C1815 C3540 ) C1815_=_C3653( C1815 C3653 ) C1815_=_C3664( C1815 C3664 ) \nC1815_=_C3674( C1815 C3674 ) C1815_=_C3817( C1815 C3817 ) C1815_=_C3818( C1815 C3818 ) C1815_=_C3819( C1815 C3819 ) C1815_=_C3820( C1815 C3820 ) C1953_=_C2264( C1953 C2264 ) \nC1953_=_C2387( C1953 C2387 ) C1953_=_C2701( C1953 C2701 ) C1953_=_C2789( C1953 C2789 ) C1953_=_C2928( C1953 C2928 ) C1953_=_C3058( C1953 C3058 ) C1953_=_C3369( C1953 C3369 ) \nC1953_=_C3409( C1953 C3409 ) C1953_=_C3540( C1953 C3540 ) C1953_=_C3653( C1953 C3653 ) C1953_=_C3664( C1953 C3664 ) C1953_=_C3674( C1953 C3674 ) C1953_=_C3817( C1953 C3817 ) \nC1953_=_C3818( C1953 C3818 ) C1953_=_C3819( C1953 C3819 ) C1953_=_C3820( C1953 C3820 ) C2264_=_C2387( C2264 C2387 ) C2264_=_C2701( C2264 C2701 ) C2264_=_C2789( C2264 C2789 ) \nC2264_=_C2928( C2264 C2928 ) C2264_=_C3058( C2264 C3058 ) C2264_=_C3369( C2264 C3369 ) C2264_=_C3409( C2264 C3409 ) C2264_=_C3540( C2264 C3540 ) C2264_=_C3653( C2264 C3653 ) \nC2264_=_C3664( C2264 C3664 ) C2264_=_C3674( C2264 C3674 ) C2264_=_C3817( C2264 C3817 ) C2264_=_C3818( C2264 C3818 ) C2264_=_C3819( C2264 C3819 ) C2264_=_C3820( C2264 C3820 ) \nC2387_=_C2701( C2387 C2701 ) C2387_=_C2789( C2387 C2789 ) C2387_=_C2928( C2387 C2928 ) C2387_=_C3058( C2387 C3058 ) C2387_=_C3369( C2387 C3369 ) C2387_=_C3409( C2387 C3409 ) \nC2387_=_C3540( C2387 C3540 ) C2387_=_C3653( C2387 C3653 ) C2387_=_C3664( C2387 C3664 ) C2387_=_C3674( C2387 C3674 ) C2387_=_C3817( C2387 C3817 ) C2387_=_C3818( C2387 C3818 ) \nC2387_=_C3819( C2387 C3819 ) C2387_=_C3820( C2387 C3820 ) C2701_=_C2789( C2701 C2789 ) C2701_=_C2928( C2701 C2928 ) C2701_=_C3058( C2701 C3058 ) C2701_=_C3369( C2701 C3369 ) \nC2701_=_C3409( C2701 C3409 ) C2701_=_C3540( C2701 C3540 ) C2701_=_C3653( C2701 C3653 ) C2701_=_C3664( C2701 C3664 ) C2701_=_C3674( C2701 C3674 ) C2701_=_C3817( C2701 C3817 ) \nC2701_=_C3818( C2701 C3818 ) C2701_=_C3819( C2701 C3819 ) C2701_=_C3820( C2701 C3820 ) C2789_=_C2928( C2789 C2928 ) C2789_=_C3058( C2789 C3058 ) C2789_=_C3369( C2789 C3369 ) \nC2789_=_C3409( C2789 C3409 ) C2789_=_C3540( C2789 C3540 ) C2789_=_C3653( C2789 C3653 ) C2789_=_C3664( C2789 C3664 ) C2789_=_C3674( C2789 C3674 ) C2789_=_C3817( C2789 C3817 ) \nC2789_=_C3818( C2789 C3818 ) C2789_=_C3819( C2789 C3819 ) C2789_=_C3820( C2789 C3820 ) C2928_=_C3058( C2928 C3058 ) C2928_=_C3369( C2928 C3369 ) C2928_=_C3409( C2928 C3409 ) \nC2928_=_C3540( C2928 C3540 ) C2928_=_C3653( C2928 C3653 ) C2928_=_C3664( C2928 C3664 ) C2928_=_C3674( C2928 C3674 ) C2928_=_C3817( C2928 C3817 ) C2928_=_C3818( C2928 C3818 ) \nC2928_=_C3819( C2928 C3819 ) C2928_=_C3820( C2928 C3820 ) C3058_=_C3369( C3058 C3369 ) C3058_=_C3409( C3058 C3409 ) C3058_=_C3540( C3058 C3540 ) C3058_=_C3653( C3058 C3653 ) \nC3058_=_C3664( C3058 C3664 ) C3058_=_C3674( C3058 C3674 ) C3058_=_C3817( C3058 C3817 ) C3058_=_C3818( C3058 C3818 ) C3058_=_C3819( C3058 C3819 ) C3058_=_C3820( C3058 C3820 ) \nC3369_=_C3409( C3369 C3409 ) C3369_=_C3540( C3369 C3540 ) C3369_=_C3653( C3369 C3653 ) C3369_=_C3664( C3369 C3664 ) C3369_=_C3674( C3369 C3674 ) C3369_=_C3817( C3369 C3817 ) \nC3369_=_C3818( C3369 C3818 ) C3369_=_C3819( C3369 C3819 ) C3369_=_C3820( C3369 C3820 ) C3409_=_C3540( C3409 C3540 ) C3409_=_C3653( C3409 C3653 ) C3409_=_C3664( C3409 C3664 ) \nC3409_=_C3674( C3409 C3674 ) C3409_=_C3817( C3409 C3817 ) C3409_=_C3818( C3409 C3818 ) C3409_=_C3819( C3409 C3819 ) C3409_=_C3820( C3409 C3820 ) C3540_=_C3653( C3540 C3653 ) \nC3540_=_C3664( C3540 C3664 ) C3540_=_C3674( C3540 C3674 ) C3540_=_C3817( C3540 C3817 ) C3540_=_C3818( C3540 C3818 ) C3540_=_C3819( C3540 C3819 ) C3540_=_C3820( C3540 C3820 ) \nC3653_=_C3664( C3653 C3664 ) C3653_=_C3674( C3653 C3674 ) C3653_=_C3817( C3653 C3817 ) C3653_=_C3818( C3653 C3818 ) C3653_=_C3819( C3653 C3819 ) C3653_=_C3820( C3653 C3820 ) \nC3664_=_C3674( C3664 C3674 ) C3664_=_C3817( C3664 C3817 ) C3664_=_C3818( C3664 C3818 ) C3664_=_C3819( C3664 C3819 ) C3664_=_C3820( C3664 C3820 ) C3674_=_C3817( C3674 C3817 ) \nC3674_=_C3818( C3674 C3818 ) C3674_=_C3819( C3674 C3819 ) C3674_=_C3820( C3674 C3820 ) C3817_=_C3818( C3817 C3818 ) C3817_=_C3819( C3817 C3819 ) C3817_=_C3820( C3817 C3820 ) \nC3818_=_C3819( C3818 C3819 )</w:t>
      </w:r>
    </w:p>
    <w:p>
      <w:pPr>
        <w:pStyle w:val="PreformattedText"/>
        <w:bidi w:val="0"/>
        <w:spacing w:before="0" w:after="0"/>
        <w:jc w:val="left"/>
        <w:rPr/>
      </w:pPr>
      <w:r>
        <w:rPr/>
        <w:t xml:space="preserve"> </w:t>
      </w:r>
      <w:r>
        <w:rPr/>
        <w:t>C3818_=_C3820( C3818 C3820 ) C3819_=_C3820( C3819 C3820 ) "];125-&gt;191[label="54: C82 C90 C223 C231 C290 \nC293 C303 C306 C451 C584 C906 \nC1101 C1173 C1252 C1329 C1385 C1397 \nC1479 C1490 C1523 C1546 C1547 C1548 \nC1549 C1550 C1551 C1552 C1553 C1554 \nC1556 C1557 C1558 C1559 C1560 C1561 \nC1562 C1815 C1953 C2264 C2387 C2701 \nC2789 C2928 C3058 C3369 C3409 C3540 \nC3653 C3664 C3674 C3817 C3818 C3819 \nC3820 \n710: C82_=_C90 ,C82_=_C223 ,C82_=_C290 ,C82_=_C303 ,C82_=_C451 ,\nC82_=_C584 ,C82_=_C1101 ,C82_=_C1173 ,C82_=_C1397 ,C82_=_C1479 ,C82_=_C1523 ,\nC82_=_C1546 ,C82_=_C1547 ,C82_=_C1548 ,C82_=_C1549 ,C82_=_C1550 ,C82_=_C1551 ,\nC82_=_C1552 ,C82_=_C1553 ,C82_=_C1554 ,C82_=_C1556 ,C82_=_C1557 ,C82_=_C1558 ,\nC82_=_C1559 ,C82_=_C1560 ,C82_=_C1561 ,C82_=_C1562 ,C90_=_C231 ,C90_=_C293 ,\nC90_=_C306 ,C90_=_C906 ,C90_=_C1252 ,C90_=_C1329 ,C90_=_C1385 ,C90_=_C1490 ,\nC90_=_C1815 ,C90_=_C1953 ,C90_=_C2264 ,C90_=_C2387 ,C90_=_C2701 ,C90_=_C2789 ,\nC90_=_C2928 ,C90_=_C3058 ,C90_=_C3369 ,C90_=_C3409 ,C90_=_C3540 ,C90_=_C3653 ,\nC90_=_C3664 ,C90_=_C3674 ,C90_=_C3817 ,C90_=_C3818 ,C90_=_C3819 ,C90_=_C3820 ,\nC223_=_C231 ,C223_=_C290 ,C223_=_C303 ,C223_=_C451 ,C223_=_C584 ,C223_=_C1101 ,\nC223_=_C1173 ,C223_=_C1397 ,C223_=_C1479 ,C223_=_C1523 ,C223_=_C1546 ,C223_=_C1547 ,\nC223_=_C1548 ,C223_=_C1549 ,C223_=_C1550 ,C223_=_C1551 ,C223_=_C1552 ,C223_=_C1553 ,\nC223_=_C1554 ,C223_=_C1556 ,C223_=_C1557 ,C223_=_C1558 ,C223_=_C1559 ,C223_=_C1560 ,\nC223_=_C1561 ,C223_=_C1562 ,C231_=_C293 ,C231_=_C306 ,C231_=_C906 ,C231_=_C1252 ,\nC231_=_C1329 ,C231_=_C1385 ,C231_=_C1490 ,C231_=_C1815 ,C231_=_C1953 ,C231_=_C2264 ,\nC231_=_C2387 ,C231_=_C2701 ,C231_=_C2789 ,C231_=_C2928 ,C231_=_C3058 ,C231_=_C3369 ,\nC231_=_C3409 ,C231_=_C3540 ,C231_=_C3653 ,C231_=_C3664 ,C231_=_C3674 ,C231_=_C3817 ,\nC231_=_C3818 ,C231_=_C3819 ,C231_=_C3820 ,C290_=_C293 ,C290_=_C303 ,C290_=_C451 ,\nC290_=_C584 ,C290_=_C1101 ,C290_=_C1173 ,C290_=_C1397 ,C290_=_C1479 ,C290_=_C1523 ,\nC290_=_C1546 ,C290_=_C1547 ,C290_=_C1548 ,C290_=_C1549 ,C290_=_C1550 ,C290_=_C1551 ,\nC290_=_C1552 ,C290_=_C1553 ,C290_=_C1554 ,C290_=_C1556 ,C290_=_C1557 ,C290_=_C1558 ,\nC290_=_C1559 ,C290_=_C1560 ,C290_=_C1561 ,C290_=_C1562 ,C293_=_C306 ,C293_=_C906 ,\nC293_=_C1252 ,C293_=_C1329 ,C293_=_C1385 ,C293_=_C1490 ,C293_=_C1815 ,C293_=_C1953 ,\nC293_=_C2264 ,C293_=_C2387 ,C293_=_C2701 ,C293_=_C2789 ,C293_=_C2928 ,C293_=_C3058 ,\nC293_=_C3369 ,C293_=_C3409 ,C293_=_C3540 ,C293_=_C3653 ,C293_=_C3664 ,C293_=_C3674 ,\nC293_=_C3817 ,C293_=_C3818 ,C293_=_C3819 ,C293_=_C3820 ,C303_=_C306 ,C303_=_C451 ,\nC303_=_C584 ,C303_=_C1101 ,C303_=_C1173 ,C303_=_C1397 ,C303_=_C1479 ,C303_=_C1523 ,\nC303_=_C1546 ,C303_=_C1547 ,C303_=_C1548 ,C303_=_C1549 ,C303_=_C1550 ,C303_=_C1551 ,\nC303_=_C1552 ,C303_=_C1553 ,C303_=_C1554 ,C303_=_C1556 ,C303_=_C1557 ,C303_=_C1558 ,\nC303_=_C1559 ,C303_=_C1560 ,C303_=_C1561 ,C303_=_C1562 ,C306_=_C906 ,C306_=_C1252 ,\nC306_=_C1329 ,C306_=_C1385 ,C306_=_C1490 ,C306_=_C1815 ,C306_=_C1953 ,C306_=_C2264 ,\nC306_=_C2387 ,C306_=_C2701 ,C306_=_C2789 ,C306_=_C2928 ,C306_=_C3058 ,C306_=_C3369 ,\nC306_=_C3409 ,C306_=_C3540 ,C306_=_C3653 ,C306_=_C3664 ,C306_=_C3674 ,C306_=_C3817 ,\nC306_=_C3818 ,C306_=_C3819 ,C306_=_C3820 ,C451_=_C584 ,C451_=_C1101 ,C451_=_C1173 ,\nC451_=_C1397 ,C451_=_C1479 ,C451_=_C1523 ,C451_=_C1546 ,C451_=_C1547 ,C451_=_C1548 ,\nC451_=_C1549 ,C451_=_C1550 ,C451_=_C1551 ,C451_=_C1552 ,C451_=_C1553 ,C451_=_C1554 ,\nC451_=_C1556 ,C451_=_C1557 ,C451_=_C1558 ,C451_=_C1559 ,C451_=_C1560 ,C451_=_C1561 ,\nC451_=_C1562 ,C584_=_C1101 ,C584_=_C1173 ,C584_=_C1397 ,C584_=_C1479 ,C584_=_C1523 ,\nC584_=_C1546 ,C584_=_C1547 ,C584_=_C1548 ,C584_=_C1549 ,C584_=_C1550 ,C584_=_C1551 ,\nC584_=_C1552 ,C584_=_C1553 ,C584_=_C1554 ,C584_=_C1556 ,C584_=_C1557 ,C584_=_C1558 ,\nC584_=_C1559 ,C584_=_C1560 ,C584_=_C1561 ,C584_=_C1562 ,C906_=_C1252 ,C906_=_C1329 ,\nC906_=_C1385 ,C906_=_C1490 ,C906_=_C1815 ,C906_=_C1953 ,C906_=_C2264 ,C906_=_C2387 ,\nC906_=_C2701 ,C906_=_C2789 ,C906_=_C2928 ,C906_=_C3058 ,C906_=_C3369 ,C906_=_C3409 ,\nC906_=_C3540 ,C906_=_C3653 ,C906_=_C3664 ,C906_=_C3674 ,C906_=_C3817 ,C906_=_C3818 ,\nC906_=_C3819 ,C906_=_C3820 ,C1101_=_C1173 ,C1101_=_C1397 ,C1101_=_C1479 ,C1101_=_C1523 ,\nC1101_=_C1546 ,C1101_=_C1547 ,C1101_=_C1548 ,C1101_=_C1549 ,C1101_=_C1550 ,C1101_=_C1551 ,\nC1101_=_C1552 ,C1101_=_C1553 ,C1101_=_C1554 ,C1101_=_C1556 ,C1101_=_C1557 ,C1101_=_C1558 ,\nC1101_=_C1559 ,C1101_=_C1560 ,C1101_=_C1561 ,C1101_=_C1562 ,C1173_=_C1397 ,C1173_=_C1479 ,\nC1173_=_C1523 ,C1173_=_C1546 ,C1173_=_C1547 ,C1173_=_C1548 ,C1173_=_C1549 ,C1173_=_C1550 ,\nC1173_=_C1551 ,C1173_=_C1552 ,C1173_=_C1553 ,C1173_=_C1554 ,C1173_=_C1556 ,C1173_=_C1557 ,\nC1173_=_C1558 ,C1173_=_C1559 ,C1173_=_C1560 ,C1173_=_C1561 ,C1173_=_C1562 ,C1252_=_C1329 ,\nC1252_=_C1385 ,C1252_=_C1490 ,C1252_=_C1815 ,C1252_=_C1953 ,C1252_=_C2264 ,C1252_=_C2387 ,\nC1252_=_C2701 ,C1252_=_C2789 ,C1252_=_C2928 ,C1252_=_C3058 ,C1252_=_C3369 ,C1252_=_C3409 ,\nC1252_=_C3540 ,C1252_=_C3653 ,C1252_=_C3664 ,C1252_=_C3674 ,C1252_=_C3817 ,C1252_=_C3818 ,\nC1252_=_C3819 ,C1252_=_C3820 ,C1329_=_C1385 ,C1329_=_C1490 ,C1329_=_C1815 ,C1329_=_C1953 ,\nC1329_=_C2264 ,C1329_=_C2387 ,C1329_=_C2701 ,C1329_=_C2789 ,C1329_=_C2928 ,C1329_=_C3058 ,\nC1329_=_C3369 ,C1329_=_C3409 ,C1329_=_C3540 ,C1329_=_C3653 ,C1329_=_C3664 ,C1329_=_C3674 ,\nC1329_=_C3817 ,C1329_=_C3818 ,C1329_=_C3819 ,C1329_=_C3820 ,C1385_=_C1490 ,C1385_=_C1815 ,\nC1385_=_C1953 ,C1385_=_C2264 ,C1385_=_C2387 ,C1385_=_C2701 ,C1385_=_C2789 ,C1385_=_C2928 ,\nC1385_=_C3058 ,C1385_=_C3369 ,C1385_=_C3409 ,C1385_=_C3540 ,C1385_=_C3653 ,C1385_=_C3664 ,\nC1385_=_C3674 ,C1385_=_C3817 ,C1385_=_C3818 ,C1385_=_C3819 ,C1385_=_C3820 ,C1397_=_C1479 ,\nC1397_=_C1523 ,C1397_=_C1546 ,C1397_=_C1547 ,C1397_=_C1548 ,C1397_=_C1549 ,C1397_=_C1550 ,\nC1397_=_C1551 ,C1397_=_C1552 ,C1397_=_C1553 ,C1397_=_C1554 ,C1397_=_C1556 ,C1397_=_C1557 ,\nC1397_=_C1558 ,C1397_=_C1559 ,C1397_=_C1560 ,C1397_=_C1561 ,C1397_=_C1562 ,C1479_=_C1490 ,\nC1479_=_C1523 ,C1479_=_C1546 ,C1479_=_C1547 ,C1479_=_C1548 ,C1479_=_C1549 ,C1479_=_C1550 ,\nC1479_=_C1551 ,C1479_=_C1552 ,C1479_=_C1553 ,C1479_=_C1554 ,C1479_=_C1556 ,C1479_=_C1557 ,\nC1479_=_C1558 ,C1479_=_C1559 ,C1479_=_C1560 ,C1479_=_C1561 ,C1479_=_C1562 ,C1490_=_C1815 ,\nC1490_=_C1953 ,C1490_=_C2264 ,C1490_=_C2387 ,C1490_=_C2701 ,C1490_=_C2789 ,C1490_=_C2928 ,\nC1490_=_C3058 ,C1490_=_C3369 ,C1490_=_C3409 ,C1490_=_C3540 ,C1490_=_C3653 ,C1490_=_C3664 ,\nC1490_=_C3674 ,C1490_=_C3817 ,C1490_=_C3818 ,C1490_=_C3819 ,C1490_=_C3820 ,C1523_=_C1546 ,\nC1523_=_C1547 ,C1523_=_C1548 ,C1523_=_C1549 ,C1523_=_C1550 ,C1523_=_C1551 ,C1523_=_C1552 ,\nC1523_=_C1553 ,C1523_=_C1554 ,C1523_=_C1556 ,C1523_=_C1557 ,C1523_=_C1558 ,C1523_=_C1559 ,\nC1523_=_C1560 ,C1523_=_C1561 ,C1523_=_C1562 ,C1546_=_C1547 ,C1546_=_C1548 ,C1546_=_C1549 ,\nC1546_=_C1550 ,C1546_=_C1551 ,C1546_=_C1552 ,C1546_=_C1553 ,C1546_=_C1554 ,C1546_=_C1556 ,\nC1546_=_C1557 ,C1546_=_C1558 ,C1546_=_C1559 ,C1546_=_C1560 ,C1546_=_C1561 ,C1546_=_C1562 ,\nC1547_=_C1548 ,C1547_=_C1549 ,C1547_=_C1550 ,C1547_=_C1551 ,C1547_=_C1552 ,C1547_=_C1553 ,\nC1547_=_C1554 ,C1547_=_C1556 ,C1547_=_C1557 ,C1547_=_C1558 ,C1547_=_C1559 ,C1547_=_C1560 ,\nC1547_=_C1561 ,C1547_=_C1562 ,C1547_=_C1953 ,C1548_=_C1549 ,C1548_=_C1550 ,C1548_=_C1551 ,\nC1548_=_C1552 ,C1548_=_C1553 ,C1548_=_C1554 ,C1548_=_C1556 ,C1548_=_C1557 ,C1548_=_C1558 ,\nC1548_=_C1559 ,C1548_=_C1560 ,C1548_=_C1561 ,C1548_=_C1562 ,C1549_=_C1550 ,C1549_=_C1551 ,\nC1549_=_C1552 ,C1549_=_C1553 ,C1549_=_C1554 ,C1549_=_C1556 ,C1549_=_C1557 ,C1549_=_C1558 ,\nC1549_=_C1559 ,C1549_=_C1560 ,C1549_=_C1561 ,C1549_=_C1562 ,C1550_=_C1551 ,C1550_=_C1552 ,\nC1550_=_C1553 ,C1550_=_C1554 ,C1550_=_C1556 ,C1550_=_C1557 ,C1550_=_C1558 ,C1550_=_C1559 ,\nC1550_=_C1560 ,C1550_=_C1561 ,C1550_=_C1562 ,C1551_=_C1552 ,C1551_=_C1553 ,C1551_=_C1554 ,\nC1551_=_C1556 ,C1551_=_C1557 ,C1551_=_C1558 ,C1551_=_C1559 ,C1551_=_C1560 ,C1551_=_C1561 ,\nC1551_=_C1562 ,C1552_=_C1553 ,C1552_=_C1554 ,C1552_=_C1556 ,C1552_=_C1557 ,C1552_=_C1558 ,\nC1552_=_C1559 ,C1552_=_C1560 ,C1552_=_C1561 ,C1552_=_C1562 ,C1553_=_C1554 ,C1553_=_C1556 ,\nC1553_=_C1557 ,C1553_=_C1558 ,C1553_=_C1559 ,C1553_=_C1560 ,C1553_=_C1561 ,C1553_=_C1562 ,\nC1554_=_C1556 ,C1554_=_C1557 ,C1554_=_C1558 ,C1554_=_C1559 ,C1554_=_C1560 ,C1554_=_C1561 ,\nC1554_=_C1562 ,C1556_=_C1557 ,C1556_=_C1558 ,C1556_=_C1559 ,C1556_=_C1560 ,C1556_=_C1561 ,\nC1556_=_C1562 ,C1557_=_C1558 ,C1557_=_C1559 ,C1557_=_C1560 ,C1557_=_C1561 ,C1557_=_C1562 ,\nC1558_=_C1559 ,C1558_=_C1560 ,C1558_=_C1561 ,C1558_=_C1562 ,C1559_=_C1560 ,C1559_=_C1561 ,\nC1559_=_C1562 ,C1560_=_C1561 ,C1560_=_C1562 ,C1560_=_C3818 ,C1561_=_C1562 ,C1561_=_C3819 ,\nC1815_=_C1953 ,C1815_=_C2264 ,C1815_=_C2387 ,C1815_=_C2701 ,C1815_=_C2789 ,C1815_=_C2928 ,\nC1815_=_C3058 ,C1815_=_C3369 ,C1815_=_C3409 ,C1815_=_C3540 ,C1815_=_C3653 ,C1815_=_C3664 ,\nC1815_=_C3674 ,C1815_=_C3817 ,C1815_=_C3818 ,C1815_=_C3819 ,C1815_=_C3820 ,C1953_=_C2264 ,\nC1953_=_C2387 ,C1953_=_C2701 ,C1953_=_C2789 ,C1953_=_C2928 ,C1953_=_C3058 ,C1953_=_C3369 ,\nC1953_=_C3409 ,C1953_=_C3540 ,C1953_=_C3653 ,C1953_=_C3664 ,C1953_=_C3674 ,C1953_=_C3817 ,\nC1953_=_C3818 ,C1953_=_C3819 ,C1953_=_C3820 ,C2264_=_C2387 ,C2264_=_C2701 ,C2264_=_C2789 ,\nC2264_=_C2928 ,C2264_=_C3058 ,C2264_=_C3369 ,C2264_=_C3409 ,C2264_=_C3540 ,C2264_=_C3653 ,\nC2264_=_C3664 ,C2264_=_C3674 ,C2264_=_C3817 ,C2264_=_C3818 ,C2264_=_C3819 ,C2264_=_C3820 ,\nC2387_=_C2701 ,C2387_=_C2789 ,C2387_=_C2928 ,C2387_=_C3058 ,C2387_=_C3369 ,C2387_=_C3409 ,\nC2387_=_C3540 ,C2387_=_C3653 ,C2387_=_C3664 ,C2387_=_C3674 ,C2387_=_C3817 ,C2387_=_C3818 ,\nC2387_=_C3819 ,C2387_=_C3820 ,C2701_=_C2789 ,C2701_=_C2928 ,C2701_=_C3058 ,C2701_=_C3369 ,\nC2701_=_C3409 ,C2701_=_C3540 ,C2701_=_C3653 ,C2701_=_C3664 ,C2701_=_C3674 ,C2701_=_C3817 ,\nC2701_=_C3818 ,C2701_=_C3819 ,C2701_=_C3820 ,C2789_=_C2928 ,C2789_=_C3058 ,C2789_=_C3369 ,\nC2789_=_C3409 ,C2789_=_C3540 ,C2789_=_C3653 ,C2789_=_C3664 ,C2789_=_C3674 ,C2789_=_C3817 ,\nC2789_=_C3818</w:t>
      </w:r>
    </w:p>
    <w:p>
      <w:pPr>
        <w:pStyle w:val="PreformattedText"/>
        <w:bidi w:val="0"/>
        <w:spacing w:before="0" w:after="0"/>
        <w:jc w:val="left"/>
        <w:rPr/>
      </w:pPr>
      <w:r>
        <w:rPr/>
        <w:t xml:space="preserve"> </w:t>
      </w:r>
      <w:r>
        <w:rPr/>
        <w:t>,C2789_=_C3819 ,C2789_=_C3820 ,C2928_=_C3058 ,C2928_=_C3369 ,C2928_=_C3409 ,\nC2928_=_C3540 ,C2928_=_C3653 ,C2928_=_C3664 ,C2928_=_C3674 ,C2928_=_C3817 ,C2928_=_C3818 ,\nC2928_=_C3819 ,C2928_=_C3820 ,C3058_=_C3369 ,C3058_=_C3409 ,C3058_=_C3540 ,C3058_=_C3653 ,\nC3058_=_C3664 ,C3058_=_C3674 ,C3058_=_C3817 ,C3058_=_C3818 ,C3058_=_C3819 ,C3058_=_C3820 ,\nC3369_=_C3409 ,C3369_=_C3540 ,C3369_=_C3653 ,C3369_=_C3664 ,C3369_=_C3674 ,C3369_=_C3817 ,\nC3369_=_C3818 ,C3369_=_C3819 ,C3369_=_C3820 ,C3409_=_C3540 ,C3409_=_C3653 ,C3409_=_C3664 ,\nC3409_=_C3674 ,C3409_=_C3817 ,C3409_=_C3818 ,C3409_=_C3819 ,C3409_=_C3820 ,C3540_=_C3653 ,\nC3540_=_C3664 ,C3540_=_C3674 ,C3540_=_C3817 ,C3540_=_C3818 ,C3540_=_C3819 ,C3540_=_C3820 ,\nC3653_=_C3664 ,C3653_=_C3674 ,C3653_=_C3817 ,C3653_=_C3818 ,C3653_=_C3819 ,C3653_=_C3820 ,\nC3664_=_C3674 ,C3664_=_C3817 ,C3664_=_C3818 ,C3664_=_C3819 ,C3664_=_C3820 ,C3674_=_C3817 ,\nC3674_=_C3818 ,C3674_=_C3819 ,C3674_=_C3820 ,C3817_=_C3818 ,C3817_=_C3819 ,C3817_=_C3820 ,\nC3818_=_C3819 ,C3818_=_C3820 ,C3819_=_C3820 ,"];192[shape=box, label="id:192 level: 6\n56: C91 C235 C297 C311 C415 \nC434 C442 C926 C1030 C1042 C1218 \nC1233 C1272 C1321 C1379 C1478 C1496 \nC1560 C1811 C1956 C1977 C2195 C2260 \nC2345 C2384 C2629 C2714 C2731 C2784 \nC2879 C2884 C2918 C2993 C3003 C3051 \nC3052 C3053 C3054 C3055 C3056 C3057 \nC3058 C3059 C3060 C3061 C3062 C3063 \nC3285 C3385 C3507 C3732 C3818 C3864 \nC4011 C4073 C4077 \n795: C91_=_C235( C91 C235 ) C91_=_C297( C91 C297 ) C91_=_C311( C91 C311 ) C91_=_C415( C91 C415 ) C91_=_C442( C91 C442 ) \nC91_=_C1042( C91 C1042 ) C91_=_C1233( C91 C1233 ) C91_=_C1478( C91 C1478 ) C91_=_C1496( C91 C1496 ) C91_=_C1560( C91 C1560 ) C91_=_C1956( C91 C1956 ) \nC91_=_C1977( C91 C1977 ) C91_=_C2195( C91 C2195 ) C91_=_C2345( C91 C2345 ) C91_=_C2629( C91 C2629 ) C91_=_C2731( C91 C2731 ) C91_=_C2879( C91 C2879 ) \nC91_=_C3003( C91 C3003 ) C91_=_C3061( C91 C3061 ) C91_=_C3285( C91 C3285 ) C91_=_C3385( C91 C3385 ) C91_=_C3507( C91 C3507 ) C91_=_C3732( C91 C3732 ) \nC91_=_C3818( C91 C3818 ) C91_=_C3864( C91 C3864 ) C91_=_C4011( C91 C4011 ) C91_=_C4073( C91 C4073 ) C91_=_C4077( C91 C4077 ) C235_=_C297( C235 C297 ) \nC235_=_C311( C235 C311 ) C235_=_C415( C235 C415 ) C235_=_C442( C235 C442 ) C235_=_C1042( C235 C1042 ) C235_=_C1233( C235 C1233 ) C235_=_C1478( C235 C1478 ) \nC235_=_C1496( C235 C1496 ) C235_=_C1560( C235 C1560 ) C235_=_C1956( C235 C1956 ) C235_=_C1977( C235 C1977 ) C235_=_C2195( C235 C2195 ) C235_=_C2345( C235 C2345 ) \nC235_=_C2629( C235 C2629 ) C235_=_C2731( C235 C2731 ) C235_=_C2879( C235 C2879 ) C235_=_C3003( C235 C3003 ) C235_=_C3061( C235 C3061 ) C235_=_C3285( C235 C3285 ) \nC235_=_C3385( C235 C3385 ) C235_=_C3507( C235 C3507 ) C235_=_C3732( C235 C3732 ) C235_=_C3818( C235 C3818 ) C235_=_C3864( C235 C3864 ) C235_=_C4011( C235 C4011 ) \nC235_=_C4073( C235 C4073 ) C235_=_C4077( C235 C4077 ) C297_=_C311( C297 C311 ) C297_=_C415( C297 C415 ) C297_=_C442( C297 C442 ) C297_=_C1042( C297 C1042 ) \nC297_=_C1233( C297 C1233 ) C297_=_C1478( C297 C1478 ) C297_=_C1496( C297 C1496 ) C297_=_C1560( C297 C1560 ) C297_=_C1956( C297 C1956 ) C297_=_C1977( C297 C1977 ) \nC297_=_C2195( C297 C2195 ) C297_=_C2345( C297 C2345 ) C297_=_C2629( C297 C2629 ) C297_=_C2731( C297 C2731 ) C297_=_C2879( C297 C2879 ) C297_=_C3003( C297 C3003 ) \nC297_=_C3061( C297 C3061 ) C297_=_C3285( C297 C3285 ) C297_=_C3385( C297 C3385 ) C297_=_C3507( C297 C3507 ) C297_=_C3732( C297 C3732 ) C297_=_C3818( C297 C3818 ) \nC297_=_C3864( C297 C3864 ) C297_=_C4011( C297 C4011 ) C297_=_C4073( C297 C4073 ) C297_=_C4077( C297 C4077 ) C311_=_C415( C311 C415 ) C311_=_C442( C311 C442 ) \nC311_=_C1042( C311 C1042 ) C311_=_C1233( C311 C1233 ) C311_=_C1478( C311 C1478 ) C311_=_C1496( C311 C1496 ) C311_=_C1560( C311 C1560 ) C311_=_C1956( C311 C1956 ) \nC311_=_C1977( C311 C1977 ) C311_=_C2195( C311 C2195 ) C311_=_C2345( C311 C2345 ) C311_=_C2629( C311 C2629 ) C311_=_C2731( C311 C2731 ) C311_=_C2879( C311 C2879 ) \nC311_=_C3003( C311 C3003 ) C311_=_C3061( C311 C3061 ) C311_=_C3285( C311 C3285 ) C311_=_C3385( C311 C3385 ) C311_=_C3507( C311 C3507 ) C311_=_C3732( C311 C3732 ) \nC311_=_C3818( C311 C3818 ) C311_=_C3864( C311 C3864 ) C311_=_C4011( C311 C4011 ) C311_=_C4073( C311 C4073 ) C311_=_C4077( C311 C4077 ) C415_=_C442( C415 C442 ) \nC415_=_C1042( C415 C1042 ) C415_=_C1233( C415 C1233 ) C415_=_C1478( C415 C1478 ) C415_=_C1496( C415 C1496 ) C415_=_C1560( C415 C1560 ) C415_=_C1956( C415 C1956 ) \nC415_=_C1977( C415 C1977 ) C415_=_C2195( C415 C2195 ) C415_=_C2345( C415 C2345 ) C415_=_C2629( C415 C2629 ) C415_=_C2731( C415 C2731 ) C415_=_C2879( C415 C2879 ) \nC415_=_C3003( C415 C3003 ) C415_=_C3061( C415 C3061 ) C415_=_C3285( C415 C3285 ) C415_=_C3385( C415 C3385 ) C415_=_C3507( C415 C3507 ) C415_=_C3732( C415 C3732 ) \nC415_=_C3818( C415 C3818 ) C415_=_C3864( C415 C3864 ) C415_=_C4011( C415 C4011 ) C415_=_C4073( C415 C4073 ) C415_=_C4077( C415 C4077 ) C434_=_C442( C434 C442 ) \nC434_=_C926( C434 C926 ) C434_=_C1030( C434 C1030 ) C434_=_C1218( C434 C1218 ) C434_=_C1272( C434 C1272 ) C434_=_C1321( C434 C1321 ) C434_=_C1379( C434 C1379 ) \nC434_=_C1811( C434 C1811 ) C434_=_C2260( C434 C2260 ) C434_=_C2384( C434 C2384 ) C434_=_C2714( C434 C2714 ) C434_=_C2784( C434 C2784 ) C434_=_C2884( C434 C2884 ) \nC434_=_C2918( C434 C2918 ) C434_=_C2993( C434 C2993 ) C434_=_C3051( C434 C3051 ) C434_=_C3052( C434 C3052 ) C434_=_C3053( C434 C3053 ) C434_=_C3054( C434 C3054 ) \nC434_=_C3055( C434 C3055 ) C434_=_C3056( C434 C3056 ) C434_=_C3057( C434 C3057 ) C434_=_C3058( C434 C3058 ) C434_=_C3059( C434 C3059 ) C434_=_C3060( C434 C3060 ) \nC434_=_C3061( C434 C3061 ) C434_=_C3062( C434 C3062 ) C434_=_C3063( C434 C3063 ) C442_=_C1042( C442 C1042 ) C442_=_C1233( C442 C1233 ) C442_=_C1478( C442 C1478 ) \nC442_=_C1496( C442 C1496 ) C442_=_C1560( C442 C1560 ) C442_=_C1956( C442 C1956 ) C442_=_C1977( C442 C1977 ) C442_=_C2195( C442 C2195 ) C442_=_C2345( C442 C2345 ) \nC442_=_C2629( C442 C2629 ) C442_=_C2731( C442 C2731 ) C442_=_C2879( C442 C2879 ) C442_=_C3003( C442 C3003 ) C442_=_C3061( C442 C3061 ) C442_=_C3285( C442 C3285 ) \nC442_=_C3385( C442 C3385 ) C442_=_C3507( C442 C3507 ) C442_=_C3732( C442 C3732 ) C442_=_C3818( C442 C3818 ) C442_=_C3864( C442 C3864 ) C442_=_C4011( C442 C4011 ) \nC442_=_C4073( C442 C4073 ) C442_=_C4077( C442 C4077 ) C926_=_C1030( C926 C1030 ) C926_=_C1218( C926 C1218 ) C926_=_C1272( C926 C1272 ) C926_=_C1321( C926 C1321 ) \nC926_=_C1379( C926 C1379 ) C926_=_C1811( C926 C1811 ) C926_=_C2260( C926 C2260 ) C926_=_C2384( C926 C2384 ) C926_=_C2714( C926 C2714 ) C926_=_C2784( C926 C2784 ) \nC926_=_C2884( C926 C2884 ) C926_=_C2918( C926 C2918 ) C926_=_C2993( C926 C2993 ) C926_=_C3051( C926 C3051 ) C926_=_C3052( C926 C3052 ) C926_=_C3053( C926 C3053 ) \nC926_=_C3054( C926 C3054 ) C926_=_C3055( C926 C3055 ) C926_=_C3056( C926 C3056 ) C926_=_C3057( C926 C3057 ) C926_=_C3058( C926 C3058 ) C926_=_C3059( C926 C3059 ) \nC926_=_C3060( C926 C3060 ) C926_=_C3061( C926 C3061 ) C926_=_C3062( C926 C3062 ) C926_=_C3063( C926 C3063 ) C1030_=_C1042( C1030 C1042 ) C1030_=_C1218( C1030 C1218 ) \nC1030_=_C1272( C1030 C1272 ) C1030_=_C1321( C1030 C1321 ) C1030_=_C1379( C1030 C1379 ) C1030_=_C1811( C1030 C1811 ) C1030_=_C2260( C1030 C2260 ) C1030_=_C2384( C1030 C2384 ) \nC1030_=_C2714( C1030 C2714 ) C1030_=_C2784( C1030 C2784 ) C1030_=_C2884( C1030 C2884 ) C1030_=_C2918( C1030 C2918 ) C1030_=_C2993( C1030 C2993 ) C1030_=_C3051( C1030 C3051 ) \nC1030_=_C3052( C1030 C3052 ) C1030_=_C3053( C1030 C3053 ) C1030_=_C3054( C1030 C3054 ) C1030_=_C3055( C1030 C3055 ) C1030_=_C3056( C1030 C3056 ) C1030_=_C3057( C1030 C3057 ) \nC1030_=_C3058( C1030 C3058 ) C1030_=_C3059( C1030 C3059 ) C1030_=_C3060( C1030 C3060 ) C1030_=_C3061( C1030 C3061 ) C1030_=_C3062( C1030 C3062 ) C1030_=_C3063( C1030 C3063 ) \nC1042_=_C1233( C1042 C1233 ) C1042_=_C1478( C1042 C1478 ) C1042_=_C1496( C1042 C1496 ) C1042_=_C1560( C1042 C1560 ) C1042_=_C1956( C1042 C1956 ) C1042_=_C1977( C1042 C1977 ) \nC1042_=_C2195( C1042 C2195 ) C1042_=_C2345( C1042 C2345 ) C1042_=_C2629( C1042 C2629 ) C1042_=_C2731( C1042 C2731 ) C1042_=_C2879( C1042 C2879 ) C1042_=_C3003( C1042 C3003 ) \nC1042_=_C3061( C1042 C3061 ) C1042_=_C3285( C1042 C3285 ) C1042_=_C3385( C1042 C3385 ) C1042_=_C3507( C1042 C3507 ) C1042_=_C3732( C1042 C3732 ) C1042_=_C3818( C1042 C3818 ) \nC1042_=_C3864( C1042 C3864 ) C1042_=_C4011( C1042 C4011 ) C1042_=_C4073( C1042 C4073 ) C1042_=_C4077( C1042 C4077 ) C1218_=_C1233( C1218 C1233 ) C1218_=_C1272( C1218 C1272 ) \nC1218_=_C1321( C1218 C1321 ) C1218_=_C1379( C1218 C1379 ) C1218_=_C1811( C1218 C1811 ) C1218_=_C2260( C1218 C2260 ) C1218_=_C2384( C1218 C2384 ) C1218_=_C2714( C1218 C2714 ) \nC1218_=_C2784( C1218 C2784 ) C1218_=_C2884( C1218 C2884 ) C1218_=_C2918( C1218 C2918 ) C1218_=_C2993( C1218 C2993 ) C1218_=_C3051( C1218 C3051 ) C1218_=_C3052( C1218 C3052 ) \nC1218_=_C3053( C1218 C3053 ) C1218_=_C3054( C1218 C3054 ) C1218_=_C3055( C1218 C3055 ) C1218_=_C3056( C1218 C3056 ) C1218_=_C3057( C1218 C3057 ) C1218_=_C3058( C1218 C3058 ) \nC1218_=_C3059( C1218 C3059 ) C1218_=_C3060( C1218 C3060 ) C1218_=_C3061( C1218 C3061 ) C1218_=_C3062( C1218 C3062 ) C1218_=_C3063( C1218 C3063 ) C1233_=_C1478( C1233 C1478 ) \nC1233_=_C1496( C1233 C1496 ) C1233_=_C1560( C1233 C1560 ) C1233_=_C1956( C1233 C1956 ) C1233_=_C1977( C1233 C1977 ) C1233_=_C2195( C1233 C2195 ) C1233_=_C2345( C1233 C2345 ) \nC1233_=_C2629( C1233 C2629 ) C1233_=_C2731( C1233 C2731 ) C1233_=_C2879( C1233 C2879 ) C1233_=_C3003( C1233 C3003 ) C1233_=_C3061( C1233 C3061 ) C1233_=_C3285( C1233 C3285 ) \nC1233_=_C3385( C1233 C3385 ) C1233_=_C3507( C1233 C3507 ) C1233_=_C3732( C1233 C3732 ) C1233_=_C3818( C1233 C3818 ) C1233_=_C3864( C1233 C3864 ) C1233_=_C4011( C1233 C4011 ) \nC1233_=_C4073( C1233 C4073 ) C1233_=_C4077( C1233 C4077 ) C1272_=_C1321( C1272 C1321 ) C1272_=_C1379( C1272 C1379 ) C1272_=_C1811( C1272 C1811 ) C1272_=_C2260( C1272 C2260 ) \nC1272_=_C2384( C1272</w:t>
      </w:r>
    </w:p>
    <w:p>
      <w:pPr>
        <w:pStyle w:val="PreformattedText"/>
        <w:bidi w:val="0"/>
        <w:spacing w:before="0" w:after="0"/>
        <w:jc w:val="left"/>
        <w:rPr/>
      </w:pPr>
      <w:r>
        <w:rPr/>
        <w:t xml:space="preserve"> </w:t>
      </w:r>
      <w:r>
        <w:rPr/>
        <w:t>C2384 ) C1272_=_C2714( C1272 C2714 ) C1272_=_C2784( C1272 C2784 ) C1272_=_C2884( C1272 C2884 ) C1272_=_C2918( C1272 C2918 ) C1272_=_C2993( C1272 C2993 ) \nC1272_=_C3051( C1272 C3051 ) C1272_=_C3052( C1272 C3052 ) C1272_=_C3053( C1272 C3053 ) C1272_=_C3054( C1272 C3054 ) C1272_=_C3055( C1272 C3055 ) C1272_=_C3056( C1272 C3056 ) \nC1272_=_C3057( C1272 C3057 ) C1272_=_C3058( C1272 C3058 ) C1272_=_C3059( C1272 C3059 ) C1272_=_C3060( C1272 C3060 ) C1272_=_C3061( C1272 C3061 ) C1272_=_C3062( C1272 C3062 ) \nC1272_=_C3063( C1272 C3063 ) C1321_=_C1379( C1321 C1379 ) C1321_=_C1811( C1321 C1811 ) C1321_=_C2260( C1321 C2260 ) C1321_=_C2384( C1321 C2384 ) C1321_=_C2714( C1321 C2714 ) \nC1321_=_C2784( C1321 C2784 ) C1321_=_C2884( C1321 C2884 ) C1321_=_C2918( C1321 C2918 ) C1321_=_C2993( C1321 C2993 ) C1321_=_C3051( C1321 C3051 ) C1321_=_C3052( C1321 C3052 ) \nC1321_=_C3053( C1321 C3053 ) C1321_=_C3054( C1321 C3054 ) C1321_=_C3055( C1321 C3055 ) C1321_=_C3056( C1321 C3056 ) C1321_=_C3057( C1321 C3057 ) C1321_=_C3058( C1321 C3058 ) \nC1321_=_C3059( C1321 C3059 ) C1321_=_C3060( C1321 C3060 ) C1321_=_C3061( C1321 C3061 ) C1321_=_C3062( C1321 C3062 ) C1321_=_C3063( C1321 C3063 ) C1379_=_C1811( C1379 C1811 ) \nC1379_=_C2260( C1379 C2260 ) C1379_=_C2384( C1379 C2384 ) C1379_=_C2714( C1379 C2714 ) C1379_=_C2784( C1379 C2784 ) C1379_=_C2884( C1379 C2884 ) C1379_=_C2918( C1379 C2918 ) \nC1379_=_C2993( C1379 C2993 ) C1379_=_C3051( C1379 C3051 ) C1379_=_C3052( C1379 C3052 ) C1379_=_C3053( C1379 C3053 ) C1379_=_C3054( C1379 C3054 ) C1379_=_C3055( C1379 C3055 ) \nC1379_=_C3056( C1379 C3056 ) C1379_=_C3057( C1379 C3057 ) C1379_=_C3058( C1379 C3058 ) C1379_=_C3059( C1379 C3059 ) C1379_=_C3060( C1379 C3060 ) C1379_=_C3061( C1379 C3061 ) \nC1379_=_C3062( C1379 C3062 ) C1379_=_C3063( C1379 C3063 ) C1478_=_C1496( C1478 C1496 ) C1478_=_C1560( C1478 C1560 ) C1478_=_C1956( C1478 C1956 ) C1478_=_C1977( C1478 C1977 ) \nC1478_=_C2195( C1478 C2195 ) C1478_=_C2345( C1478 C2345 ) C1478_=_C2629( C1478 C2629 ) C1478_=_C2731( C1478 C2731 ) C1478_=_C2879( C1478 C2879 ) C1478_=_C3003( C1478 C3003 ) \nC1478_=_C3061( C1478 C3061 ) C1478_=_C3285( C1478 C3285 ) C1478_=_C3385( C1478 C3385 ) C1478_=_C3507( C1478 C3507 ) C1478_=_C3732( C1478 C3732 ) C1478_=_C3818( C1478 C3818 ) \nC1478_=_C3864( C1478 C3864 ) C1478_=_C4011( C1478 C4011 ) C1478_=_C4073( C1478 C4073 ) C1478_=_C4077( C1478 C4077 ) C1496_=_C1560( C1496 C1560 ) C1496_=_C1956( C1496 C1956 ) \nC1496_=_C1977( C1496 C1977 ) C1496_=_C2195( C1496 C2195 ) C1496_=_C2345( C1496 C2345 ) C1496_=_C2629( C1496 C2629 ) C1496_=_C2731( C1496 C2731 ) C1496_=_C2879( C1496 C2879 ) \nC1496_=_C3003( C1496 C3003 ) C1496_=_C3061( C1496 C3061 ) C1496_=_C3285( C1496 C3285 ) C1496_=_C3385( C1496 C3385 ) C1496_=_C3507( C1496 C3507 ) C1496_=_C3732( C1496 C3732 ) \nC1496_=_C3818( C1496 C3818 ) C1496_=_C3864( C1496 C3864 ) C1496_=_C4011( C1496 C4011 ) C1496_=_C4073( C1496 C4073 ) C1496_=_C4077( C1496 C4077 ) C1560_=_C1956( C1560 C1956 ) \nC1560_=_C1977( C1560 C1977 ) C1560_=_C2195( C1560 C2195 ) C1560_=_C2345( C1560 C2345 ) C1560_=_C2629( C1560 C2629 ) C1560_=_C2731( C1560 C2731 ) C1560_=_C2879( C1560 C2879 ) \nC1560_=_C3003( C1560 C3003 ) C1560_=_C3061( C1560 C3061 ) C1560_=_C3285( C1560 C3285 ) C1560_=_C3385( C1560 C3385 ) C1560_=_C3507( C1560 C3507 ) C1560_=_C3732( C1560 C3732 ) \nC1560_=_C3818( C1560 C3818 ) C1560_=_C3864( C1560 C3864 ) C1560_=_C4011( C1560 C4011 ) C1560_=_C4073( C1560 C4073 ) C1560_=_C4077( C1560 C4077 ) C1811_=_C2260( C1811 C2260 ) \nC1811_=_C2384( C1811 C2384 ) C1811_=_C2714( C1811 C2714 ) C1811_=_C2784( C1811 C2784 ) C1811_=_C2884( C1811 C2884 ) C1811_=_C2918( C1811 C2918 ) C1811_=_C2993( C1811 C2993 ) \nC1811_=_C3051( C1811 C3051 ) C1811_=_C3052( C1811 C3052 ) C1811_=_C3053( C1811 C3053 ) C1811_=_C3054( C1811 C3054 ) C1811_=_C3055( C1811 C3055 ) C1811_=_C3056( C1811 C3056 ) \nC1811_=_C3057( C1811 C3057 ) C1811_=_C3058( C1811 C3058 ) C1811_=_C3059( C1811 C3059 ) C1811_=_C3060( C1811 C3060 ) C1811_=_C3061( C1811 C3061 ) C1811_=_C3062( C1811 C3062 ) \nC1811_=_C3063( C1811 C3063 ) C1956_=_C1977( C1956 C1977 ) C1956_=_C2195( C1956 C2195 ) C1956_=_C2345( C1956 C2345 ) C1956_=_C2629( C1956 C2629 ) C1956_=_C2731( C1956 C2731 ) \nC1956_=_C2879( C1956 C2879 ) C1956_=_C3003( C1956 C3003 ) C1956_=_C3061( C1956 C3061 ) C1956_=_C3285( C1956 C3285 ) C1956_=_C3385( C1956 C3385 ) C1956_=_C3507( C1956 C3507 ) \nC1956_=_C3732( C1956 C3732 ) C1956_=_C3818( C1956 C3818 ) C1956_=_C3864( C1956 C3864 ) C1956_=_C4011( C1956 C4011 ) C1956_=_C4073( C1956 C4073 ) C1956_=_C4077( C1956 C4077 ) \nC1977_=_C2195( C1977 C2195 ) C1977_=_C2345( C1977 C2345 ) C1977_=_C2629( C1977 C2629 ) C1977_=_C2731( C1977 C2731 ) C1977_=_C2879( C1977 C2879 ) C1977_=_C3003( C1977 C3003 ) \nC1977_=_C3061( C1977 C3061 ) C1977_=_C3285( C1977 C3285 ) C1977_=_C3385( C1977 C3385 ) C1977_=_C3507( C1977 C3507 ) C1977_=_C3732( C1977 C3732 ) C1977_=_C3818( C1977 C3818 ) \nC1977_=_C3864( C1977 C3864 ) C1977_=_C4011( C1977 C4011 ) C1977_=_C4073( C1977 C4073 ) C1977_=_C4077( C1977 C4077 ) C2195_=_C2345( C2195 C2345 ) C2195_=_C2629( C2195 C2629 ) \nC2195_=_C2731( C2195 C2731 ) C2195_=_C2879( C2195 C2879 ) C2195_=_C3003( C2195 C3003 ) C2195_=_C3061( C2195 C3061 ) C2195_=_C3285( C2195 C3285 ) C2195_=_C3385( C2195 C3385 ) \nC2195_=_C3507( C2195 C3507 ) C2195_=_C3732( C2195 C3732 ) C2195_=_C3818( C2195 C3818 ) C2195_=_C3864( C2195 C3864 ) C2195_=_C4011( C2195 C4011 ) C2195_=_C4073( C2195 C4073 ) \nC2195_=_C4077( C2195 C4077 ) C2260_=_C2384( C2260 C2384 ) C2260_=_C2714( C2260 C2714 ) C2260_=_C2784( C2260 C2784 ) C2260_=_C2884( C2260 C2884 ) C2260_=_C2918( C2260 C2918 ) \nC2260_=_C2993( C2260 C2993 ) C2260_=_C3051( C2260 C3051 ) C2260_=_C3052( C2260 C3052 ) C2260_=_C3053( C2260 C3053 ) C2260_=_C3054( C2260 C3054 ) C2260_=_C3055( C2260 C3055 ) \nC2260_=_C3056( C2260 C3056 ) C2260_=_C3057( C2260 C3057 ) C2260_=_C3058( C2260 C3058 ) C2260_=_C3059( C2260 C3059 ) C2260_=_C3060( C2260 C3060 ) C2260_=_C3061( C2260 C3061 ) \nC2260_=_C3062( C2260 C3062 ) C2260_=_C3063( C2260 C3063 ) C2345_=_C2629( C2345 C2629 ) C2345_=_C2731( C2345 C2731 ) C2345_=_C2879( C2345 C2879 ) C2345_=_C3003( C2345 C3003 ) \nC2345_=_C3061( C2345 C3061 ) C2345_=_C3285( C2345 C3285 ) C2345_=_C3385( C2345 C3385 ) C2345_=_C3507( C2345 C3507 ) C2345_=_C3732( C2345 C3732 ) C2345_=_C3818( C2345 C3818 ) \nC2345_=_C3864( C2345 C3864 ) C2345_=_C4011( C2345 C4011 ) C2345_=_C4073( C2345 C4073 ) C2345_=_C4077( C2345 C4077 ) C2384_=_C2714( C2384 C2714 ) C2384_=_C2784( C2384 C2784 ) \nC2384_=_C2884( C2384 C2884 ) C2384_=_C2918( C2384 C2918 ) C2384_=_C2993( C2384 C2993 ) C2384_=_C3051( C2384 C3051 ) C2384_=_C3052( C2384 C3052 ) C2384_=_C3053( C2384 C3053 ) \nC2384_=_C3054( C2384 C3054 ) C2384_=_C3055( C2384 C3055 ) C2384_=_C3056( C2384 C3056 ) C2384_=_C3057( C2384 C3057 ) C2384_=_C3058( C2384 C3058 ) C2384_=_C3059( C2384 C3059 ) \nC2384_=_C3060( C2384 C3060 ) C2384_=_C3061( C2384 C3061 ) C2384_=_C3062( C2384 C3062 ) C2384_=_C3063( C2384 C3063 ) C2629_=_C2731( C2629 C2731 ) C2629_=_C2879( C2629 C2879 ) \nC2629_=_C3003( C2629 C3003 ) C2629_=_C3061( C2629 C3061 ) C2629_=_C3285( C2629 C3285 ) C2629_=_C3385( C2629 C3385 ) C2629_=_C3507( C2629 C3507 ) C2629_=_C3732( C2629 C3732 ) \nC2629_=_C3818( C2629 C3818 ) C2629_=_C3864( C2629 C3864 ) C2629_=_C4011( C2629 C4011 ) C2629_=_C4073( C2629 C4073 ) C2629_=_C4077( C2629 C4077 ) C2714_=_C2731( C2714 C2731 ) \nC2714_=_C2784( C2714 C2784 ) C2714_=_C2884( C2714 C2884 ) C2714_=_C2918( C2714 C2918 ) C2714_=_C2993( C2714 C2993 ) C2714_=_C3051( C2714 C3051 ) C2714_=_C3052( C2714 C3052 ) \nC2714_=_C3053( C2714 C3053 ) C2714_=_C3054( C2714 C3054 ) C2714_=_C3055( C2714 C3055 ) C2714_=_C3056( C2714 C3056 ) C2714_=_C3057( C2714 C3057 ) C2714_=_C3058( C2714 C3058 ) \nC2714_=_C3059( C2714 C3059 ) C2714_=_C3060( C2714 C3060 ) C2714_=_C3061( C2714 C3061 ) C2714_=_C3062( C2714 C3062 ) C2714_=_C3063( C2714 C3063 ) C2731_=_C2879( C2731 C2879 ) \nC2731_=_C3003( C2731 C3003 ) C2731_=_C3061( C2731 C3061 ) C2731_=_C3285( C2731 C3285 ) C2731_=_C3385( C2731 C3385 ) C2731_=_C3507( C2731 C3507 ) C2731_=_C3732( C2731 C3732 ) \nC2731_=_C3818( C2731 C3818 ) C2731_=_C3864( C2731 C3864 ) C2731_=_C4011( C2731 C4011 ) C2731_=_C4073( C2731 C4073 ) C2731_=_C4077( C2731 C4077 ) C2784_=_C2884( C2784 C2884 ) \nC2784_=_C2918( C2784 C2918 ) C2784_=_C2993( C2784 C2993 ) C2784_=_C3051( C2784 C3051 ) C2784_=_C3052( C2784 C3052 ) C2784_=_C3053( C2784 C3053 ) C2784_=_C3054( C2784 C3054 ) \nC2784_=_C3055( C2784 C3055 ) C2784_=_C3056( C2784 C3056 ) C2784_=_C3057( C2784 C3057 ) C2784_=_C3058( C2784 C3058 ) C2784_=_C3059( C2784 C3059 ) C2784_=_C3060( C2784 C3060 ) \nC2784_=_C3061( C2784 C3061 ) C2784_=_C3062( C2784 C3062 ) C2784_=_C3063( C2784 C3063 ) C2879_=_C3003( C2879 C3003 ) C2879_=_C3061( C2879 C3061 ) C2879_=_C3285( C2879 C3285 ) \nC2879_=_C3385( C2879 C3385 ) C2879_=_C3507( C2879 C3507 ) C2879_=_C3732( C2879 C3732 ) C2879_=_C3818( C2879 C3818 ) C2879_=_C3864( C2879 C3864 ) C2879_=_C4011( C2879 C4011 ) \nC2879_=_C4073( C2879 C4073 ) C2879_=_C4077( C2879 C4077 ) C2884_=_C2918( C2884 C2918 ) C2884_=_C2993( C2884 C2993 ) C2884_=_C3051( C2884 C3051 ) C2884_=_C3052( C2884 C3052 ) \nC2884_=_C3053( C2884 C3053 ) C2884_=_C3054( C2884 C3054 ) C2884_=_C3055( C2884 C3055 ) C2884_=_C3056( C2884 C3056 ) C2884_=_C3057( C2884 C3057 ) C2884_=_C3058( C2884 C3058 ) \nC2884_=_C3059( C2884 C3059 ) C2884_=_C3060( C2884 C3060 ) C2884_=_C3061( C2884 C3061 ) C2884_=_C3062( C2884 C3062 ) C2884_=_C3063( C2884 C3063 ) C2918_=_C2993( C2918 C2993 ) \nC2918_=_C3051( C2918 C3051 ) C2918_=_C3052( C2918 C3052 ) C2918_=_C3053( C2918 C3053 ) C2918_=_C3054( C2918 C3054 ) C2918_=_C3055( C2918 C3055 ) C2918_=_C3056( C2918 C3056 ) \nC2918_=_C3057( C2918 C3057 ) C2918_=_C3058( C2918 C3058 ) C2918_=_C3059( C2918 C3059 ) C2918_=_C3060( C2918 C3060 ) C2918_=_C3061( C2918 C3061 ) C2918_=_C3062( C2918 C3062 ) \nC2918_=_C3063( C2918 C3063 ) C2993_=_C3003( C2993 C3003 ) C2993_=_C3051(</w:t>
      </w:r>
    </w:p>
    <w:p>
      <w:pPr>
        <w:pStyle w:val="PreformattedText"/>
        <w:bidi w:val="0"/>
        <w:spacing w:before="0" w:after="0"/>
        <w:jc w:val="left"/>
        <w:rPr/>
      </w:pPr>
      <w:r>
        <w:rPr/>
        <w:t xml:space="preserve"> </w:t>
      </w:r>
      <w:r>
        <w:rPr/>
        <w:t>C2993 C3051 ) C2993_=_C3052( C2993 C3052 ) C2993_=_C3053( C2993 C3053 ) C2993_=_C3054( C2993 C3054 ) \nC2993_=_C3055( C2993 C3055 ) C2993_=_C3056( C2993 C3056 ) C2993_=_C3057( C2993 C3057 ) C2993_=_C3058( C2993 C3058 ) C2993_=_C3059( C2993 C3059 ) C2993_=_C3060( C2993 C3060 ) \nC2993_=_C3061( C2993 C3061 ) C2993_=_C3062( C2993 C3062 ) C2993_=_C3063( C2993 C3063 ) C3003_=_C3061( C3003 C3061 ) C3003_=_C3285( C3003 C3285 ) C3003_=_C3385( C3003 C3385 ) \nC3003_=_C3507( C3003 C3507 ) C3003_=_C3732( C3003 C3732 ) C3003_=_C3818( C3003 C3818 ) C3003_=_C3864( C3003 C3864 ) C3003_=_C4011( C3003 C4011 ) C3003_=_C4073( C3003 C4073 ) \nC3003_=_C4077( C3003 C4077 ) C3051_=_C3052( C3051 C3052 ) C3051_=_C3053( C3051 C3053 ) C3051_=_C3054( C3051 C3054 ) C3051_=_C3055( C3051 C3055 ) C3051_=_C3056( C3051 C3056 ) \nC3051_=_C3057( C3051 C3057 ) C3051_=_C3058( C3051 C3058 ) C3051_=_C3059( C3051 C3059 ) C3051_=_C3060( C3051 C3060 ) C3051_=_C3061( C3051 C3061 ) C3051_=_C3062( C3051 C3062 ) \nC3051_=_C3063( C3051 C3063 ) C3052_=_C3053( C3052 C3053 ) C3052_=_C3054( C3052 C3054 ) C3052_=_C3055( C3052 C3055 ) C3052_=_C3056( C3052 C3056 ) C3052_=_C3057( C3052 C3057 ) \nC3052_=_C3058( C3052 C3058 ) C3052_=_C3059( C3052 C3059 ) C3052_=_C3060( C3052 C3060 ) C3052_=_C3061( C3052 C3061 ) C3052_=_C3062( C3052 C3062 ) C3052_=_C3063( C3052 C3063 ) \nC3053_=_C3054( C3053 C3054 ) C3053_=_C3055( C3053 C3055 ) C3053_=_C3056( C3053 C3056 ) C3053_=_C3057( C3053 C3057 ) C3053_=_C3058( C3053 C3058 ) C3053_=_C3059( C3053 C3059 ) \nC3053_=_C3060( C3053 C3060 ) C3053_=_C3061( C3053 C3061 ) C3053_=_C3062( C3053 C3062 ) C3053_=_C3063( C3053 C3063 ) C3053_=_C3285( C3053 C3285 ) C3054_=_C3055( C3054 C3055 ) \nC3054_=_C3056( C3054 C3056 ) C3054_=_C3057( C3054 C3057 ) C3054_=_C3058( C3054 C3058 ) C3054_=_C3059( C3054 C3059 ) C3054_=_C3060( C3054 C3060 ) C3054_=_C3061( C3054 C3061 ) \nC3054_=_C3062( C3054 C3062 ) C3054_=_C3063( C3054 C3063 ) C3055_=_C3056( C3055 C3056 ) C3055_=_C3057( C3055 C3057 ) C3055_=_C3058( C3055 C3058 ) C3055_=_C3059( C3055 C3059 ) \nC3055_=_C3060( C3055 C3060 ) C3055_=_C3061( C3055 C3061 ) C3055_=_C3062( C3055 C3062 ) C3055_=_C3063( C3055 C3063 ) C3055_=_C3385( C3055 C3385 ) C3056_=_C3057( C3056 C3057 ) \nC3056_=_C3058( C3056 C3058 ) C3056_=_C3059( C3056 C3059 ) C3056_=_C3060( C3056 C3060 ) C3056_=_C3061( C3056 C3061 ) C3056_=_C3062( C3056 C3062 ) C3056_=_C3063( C3056 C3063 ) \nC3057_=_C3058( C3057 C3058 ) C3057_=_C3059( C3057 C3059 ) C3057_=_C3060( C3057 C3060 ) C3057_=_C3061( C3057 C3061 ) C3057_=_C3062( C3057 C3062 ) C3057_=_C3063( C3057 C3063 ) \nC3057_=_C3507( C3057 C3507 ) C3058_=_C3059( C3058 C3059 ) C3058_=_C3060( C3058 C3060 ) C3058_=_C3061( C3058 C3061 ) C3058_=_C3062( C3058 C3062 ) C3058_=_C3063( C3058 C3063 ) \nC3058_=_C3818( C3058 C3818 ) C3059_=_C3060( C3059 C3060 ) C3059_=_C3061( C3059 C3061 ) C3059_=_C3062( C3059 C3062 ) C3059_=_C3063( C3059 C3063 ) C3059_=_C3864( C3059 C3864 ) \nC3060_=_C3061( C3060 C3061 ) C3060_=_C3062( C3060 C3062 ) C3060_=_C3063( C3060 C3063 ) C3060_=_C4073( C3060 C4073 ) C3061_=_C3062( C3061 C3062 ) C3061_=_C3063( C3061 C3063 ) \nC3061_=_C3285( C3061 C3285 ) C3061_=_C3385( C3061 C3385 ) C3061_=_C3507( C3061 C3507 ) C3061_=_C3732( C3061 C3732 ) C3061_=_C3818( C3061 C3818 ) C3061_=_C3864( C3061 C3864 ) \nC3061_=_C4011( C3061 C4011 ) C3061_=_C4073( C3061 C4073 ) C3061_=_C4077( C3061 C4077 ) C3062_=_C3063( C3062 C3063 ) C3285_=_C3385( C3285 C3385 ) C3285_=_C3507( C3285 C3507 ) \nC3285_=_C3732( C3285 C3732 ) C3285_=_C3818( C3285 C3818 ) C3285_=_C3864( C3285 C3864 ) C3285_=_C4011( C3285 C4011 ) C3285_=_C4073( C3285 C4073 ) C3285_=_C4077( C3285 C4077 ) \nC3385_=_C3507( C3385 C3507 ) C3385_=_C3732( C3385 C3732 ) C3385_=_C3818( C3385 C3818 ) C3385_=_C3864( C3385 C3864 ) C3385_=_C4011( C3385 C4011 ) C3385_=_C4073( C3385 C4073 ) \nC3385_=_C4077( C3385 C4077 ) C3507_=_C3732( C3507 C3732 ) C3507_=_C3818( C3507 C3818 ) C3507_=_C3864( C3507 C3864 ) C3507_=_C4011( C3507 C4011 ) C3507_=_C4073( C3507 C4073 ) \nC3507_=_C4077( C3507 C4077 ) C3732_=_C3818( C3732 C3818 ) C3732_=_C3864( C3732 C3864 ) C3732_=_C4011( C3732 C4011 ) C3732_=_C4073( C3732 C4073 ) C3732_=_C4077( C3732 C4077 ) \nC3818_=_C3864( C3818 C3864 ) C3818_=_C4011( C3818 C4011 ) C3818_=_C4073( C3818 C4073 ) C3818_=_C4077( C3818 C4077 ) C3864_=_C4011( C3864 C4011 ) C3864_=_C4073( C3864 C4073 ) \nC3864_=_C4077( C3864 C4077 ) C4011_=_C4073( C4011 C4073 ) C4011_=_C4077( C4011 C4077 ) C4073_=_C4077( C4073 C4077 ) "];125-&gt;192[label="55: C91 C235 C297 C311 C415 \nC434 C442 C926 C1030 C1042 C1218 \nC1233 C1272 C1321 C1379 C1478 C1496 \nC1560 C1811 C1956 C1977 C2195 C2260 \nC2345 C2384 C2629 C2714 C2731 C2784 \nC2879 C2884 C2918 C2993 C3003 C3051 \nC3052 C3053 C3054 C3055 C3056 C3057 \nC3058 C3059 C3060 C3062 C3063 C3285 \nC3385 C3507 C3732 C3818 C3864 C4011 \nC4073 C4077 \n740: C91_=_C235 ,C91_=_C297 ,C91_=_C311 ,C91_=_C415 ,C91_=_C442 ,\nC91_=_C1042 ,C91_=_C1233 ,C91_=_C1478 ,C91_=_C1496 ,C91_=_C1560 ,C91_=_C1956 ,\nC91_=_C1977 ,C91_=_C2195 ,C91_=_C2345 ,C91_=_C2629 ,C91_=_C2731 ,C91_=_C2879 ,\nC91_=_C3003 ,C91_=_C3285 ,C91_=_C3385 ,C91_=_C3507 ,C91_=_C3732 ,C91_=_C3818 ,\nC91_=_C3864 ,C91_=_C4011 ,C91_=_C4073 ,C91_=_C4077 ,C235_=_C297 ,C235_=_C311 ,\nC235_=_C415 ,C235_=_C442 ,C235_=_C1042 ,C235_=_C1233 ,C235_=_C1478 ,C235_=_C1496 ,\nC235_=_C1560 ,C235_=_C1956 ,C235_=_C1977 ,C235_=_C2195 ,C235_=_C2345 ,C235_=_C2629 ,\nC235_=_C2731 ,C235_=_C2879 ,C235_=_C3003 ,C235_=_C3285 ,C235_=_C3385 ,C235_=_C3507 ,\nC235_=_C3732 ,C235_=_C3818 ,C235_=_C3864 ,C235_=_C4011 ,C235_=_C4073 ,C235_=_C4077 ,\nC297_=_C311 ,C297_=_C415 ,C297_=_C442 ,C297_=_C1042 ,C297_=_C1233 ,C297_=_C1478 ,\nC297_=_C1496 ,C297_=_C1560 ,C297_=_C1956 ,C297_=_C1977 ,C297_=_C2195 ,C297_=_C2345 ,\nC297_=_C2629 ,C297_=_C2731 ,C297_=_C2879 ,C297_=_C3003 ,C297_=_C3285 ,C297_=_C3385 ,\nC297_=_C3507 ,C297_=_C3732 ,C297_=_C3818 ,C297_=_C3864 ,C297_=_C4011 ,C297_=_C4073 ,\nC297_=_C4077 ,C311_=_C415 ,C311_=_C442 ,C311_=_C1042 ,C311_=_C1233 ,C311_=_C1478 ,\nC311_=_C1496 ,C311_=_C1560 ,C311_=_C1956 ,C311_=_C1977 ,C311_=_C2195 ,C311_=_C2345 ,\nC311_=_C2629 ,C311_=_C2731 ,C311_=_C2879 ,C311_=_C3003 ,C311_=_C3285 ,C311_=_C3385 ,\nC311_=_C3507 ,C311_=_C3732 ,C311_=_C3818 ,C311_=_C3864 ,C311_=_C4011 ,C311_=_C4073 ,\nC311_=_C4077 ,C415_=_C442 ,C415_=_C1042 ,C415_=_C1233 ,C415_=_C1478 ,C415_=_C1496 ,\nC415_=_C1560 ,C415_=_C1956 ,C415_=_C1977 ,C415_=_C2195 ,C415_=_C2345 ,C415_=_C2629 ,\nC415_=_C2731 ,C415_=_C2879 ,C415_=_C3003 ,C415_=_C3285 ,C415_=_C3385 ,C415_=_C3507 ,\nC415_=_C3732 ,C415_=_C3818 ,C415_=_C3864 ,C415_=_C4011 ,C415_=_C4073 ,C415_=_C4077 ,\nC434_=_C442 ,C434_=_C926 ,C434_=_C1030 ,C434_=_C1218 ,C434_=_C1272 ,C434_=_C1321 ,\nC434_=_C1379 ,C434_=_C1811 ,C434_=_C2260 ,C434_=_C2384 ,C434_=_C2714 ,C434_=_C2784 ,\nC434_=_C2884 ,C434_=_C2918 ,C434_=_C2993 ,C434_=_C3051 ,C434_=_C3052 ,C434_=_C3053 ,\nC434_=_C3054 ,C434_=_C3055 ,C434_=_C3056 ,C434_=_C3057 ,C434_=_C3058 ,C434_=_C3059 ,\nC434_=_C3060 ,C434_=_C3062 ,C434_=_C3063 ,C442_=_C1042 ,C442_=_C1233 ,C442_=_C1478 ,\nC442_=_C1496 ,C442_=_C1560 ,C442_=_C1956 ,C442_=_C1977 ,C442_=_C2195 ,C442_=_C2345 ,\nC442_=_C2629 ,C442_=_C2731 ,C442_=_C2879 ,C442_=_C3003 ,C442_=_C3285 ,C442_=_C3385 ,\nC442_=_C3507 ,C442_=_C3732 ,C442_=_C3818 ,C442_=_C3864 ,C442_=_C4011 ,C442_=_C4073 ,\nC442_=_C4077 ,C926_=_C1030 ,C926_=_C1218 ,C926_=_C1272 ,C926_=_C1321 ,C926_=_C1379 ,\nC926_=_C1811 ,C926_=_C2260 ,C926_=_C2384 ,C926_=_C2714 ,C926_=_C2784 ,C926_=_C2884 ,\nC926_=_C2918 ,C926_=_C2993 ,C926_=_C3051 ,C926_=_C3052 ,C926_=_C3053 ,C926_=_C3054 ,\nC926_=_C3055 ,C926_=_C3056 ,C926_=_C3057 ,C926_=_C3058 ,C926_=_C3059 ,C926_=_C3060 ,\nC926_=_C3062 ,C926_=_C3063 ,C1030_=_C1042 ,C1030_=_C1218 ,C1030_=_C1272 ,C1030_=_C1321 ,\nC1030_=_C1379 ,C1030_=_C1811 ,C1030_=_C2260 ,C1030_=_C2384 ,C1030_=_C2714 ,C1030_=_C2784 ,\nC1030_=_C2884 ,C1030_=_C2918 ,C1030_=_C2993 ,C1030_=_C3051 ,C1030_=_C3052 ,C1030_=_C3053 ,\nC1030_=_C3054 ,C1030_=_C3055 ,C1030_=_C3056 ,C1030_=_C3057 ,C1030_=_C3058 ,C1030_=_C3059 ,\nC1030_=_C3060 ,C1030_=_C3062 ,C1030_=_C3063 ,C1042_=_C1233 ,C1042_=_C1478 ,C1042_=_C1496 ,\nC1042_=_C1560 ,C1042_=_C1956 ,C1042_=_C1977 ,C1042_=_C2195 ,C1042_=_C2345 ,C1042_=_C2629 ,\nC1042_=_C2731 ,C1042_=_C2879 ,C1042_=_C3003 ,C1042_=_C3285 ,C1042_=_C3385 ,C1042_=_C3507 ,\nC1042_=_C3732 ,C1042_=_C3818 ,C1042_=_C3864 ,C1042_=_C4011 ,C1042_=_C4073 ,C1042_=_C4077 ,\nC1218_=_C1233 ,C1218_=_C1272 ,C1218_=_C1321 ,C1218_=_C1379 ,C1218_=_C1811 ,C1218_=_C2260 ,\nC1218_=_C2384 ,C1218_=_C2714 ,C1218_=_C2784 ,C1218_=_C2884 ,C1218_=_C2918 ,C1218_=_C2993 ,\nC1218_=_C3051 ,C1218_=_C3052 ,C1218_=_C3053 ,C1218_=_C3054 ,C1218_=_C3055 ,C1218_=_C3056 ,\nC1218_=_C3057 ,C1218_=_C3058 ,C1218_=_C3059 ,C1218_=_C3060 ,C1218_=_C3062 ,C1218_=_C3063 ,\nC1233_=_C1478 ,C1233_=_C1496 ,C1233_=_C1560 ,C1233_=_C1956 ,C1233_=_C1977 ,C1233_=_C2195 ,\nC1233_=_C2345 ,C1233_=_C2629 ,C1233_=_C2731 ,C1233_=_C2879 ,C1233_=_C3003 ,C1233_=_C3285 ,\nC1233_=_C3385 ,C1233_=_C3507 ,C1233_=_C3732 ,C1233_=_C3818 ,C1233_=_C3864 ,C1233_=_C4011 ,\nC1233_=_C4073 ,C1233_=_C4077 ,C1272_=_C1321 ,C1272_=_C1379 ,C1272_=_C1811 ,C1272_=_C2260 ,\nC1272_=_C2384 ,C1272_=_C2714 ,C1272_=_C2784 ,C1272_=_C2884 ,C1272_=_C2918 ,C1272_=_C2993 ,\nC1272_=_C3051 ,C1272_=_C3052 ,C1272_=_C3053 ,C1272_=_C3054 ,C1272_=_C3055 ,C1272_=_C3056 ,\nC1272_=_C3057 ,C1272_=_C3058 ,C1272_=_C3059 ,C1272_=_C3060 ,C1272_=_C3062 ,C1272_=_C3063 ,\nC1321_=_C1379 ,C1321_=_C1811 ,C1321_=_C2260 ,C1321_=_C2384 ,C1321_=_C2714 ,C1321_=_C2784 ,\nC1321_=_C2884 ,C1321_=_C2918 ,C1321_=_C2993 ,C1321_=_C3051 ,C1321_=_C3052 ,C1321_=_C3053 ,\nC1321_=_C3054 ,C1321_=_C3055 ,C1321_=_C3056 ,C1321_=_C3057 ,C1321_=_C3058 ,C1321_=_C3059 ,\nC1321_=_C3060 ,C1321_=_C3062 ,C1321_=_C3063 ,C1379_=_C1811 ,C1379_=_C2260 ,C1379_=_C2384 ,\nC1379_=_C2714 ,C1379_=_C2784 ,C1379_=_C2884 ,C1379_=_C2918 ,C1379_=_C2993 ,C1379_=_C3051 ,\nC1379_=_C3052 ,C1379_=_C3053 ,C1379_=_C3054 ,C1379_=_C3055 ,C1379_=_C3056 ,C1379_=_C3057 ,\nC1379_=_C3058</w:t>
      </w:r>
    </w:p>
    <w:p>
      <w:pPr>
        <w:pStyle w:val="PreformattedText"/>
        <w:bidi w:val="0"/>
        <w:spacing w:before="0" w:after="0"/>
        <w:jc w:val="left"/>
        <w:rPr/>
      </w:pPr>
      <w:r>
        <w:rPr/>
        <w:t xml:space="preserve"> </w:t>
      </w:r>
      <w:r>
        <w:rPr/>
        <w:t>,C1379_=_C3059 ,C1379_=_C3060 ,C1379_=_C3062 ,C1379_=_C3063 ,C1478_=_C1496 ,\nC1478_=_C1560 ,C1478_=_C1956 ,C1478_=_C1977 ,C1478_=_C2195 ,C1478_=_C2345 ,C1478_=_C2629 ,\nC1478_=_C2731 ,C1478_=_C2879 ,C1478_=_C3003 ,C1478_=_C3285 ,C1478_=_C3385 ,C1478_=_C3507 ,\nC1478_=_C3732 ,C1478_=_C3818 ,C1478_=_C3864 ,C1478_=_C4011 ,C1478_=_C4073 ,C1478_=_C4077 ,\nC1496_=_C1560 ,C1496_=_C1956 ,C1496_=_C1977 ,C1496_=_C2195 ,C1496_=_C2345 ,C1496_=_C2629 ,\nC1496_=_C2731 ,C1496_=_C2879 ,C1496_=_C3003 ,C1496_=_C3285 ,C1496_=_C3385 ,C1496_=_C3507 ,\nC1496_=_C3732 ,C1496_=_C3818 ,C1496_=_C3864 ,C1496_=_C4011 ,C1496_=_C4073 ,C1496_=_C4077 ,\nC1560_=_C1956 ,C1560_=_C1977 ,C1560_=_C2195 ,C1560_=_C2345 ,C1560_=_C2629 ,C1560_=_C2731 ,\nC1560_=_C2879 ,C1560_=_C3003 ,C1560_=_C3285 ,C1560_=_C3385 ,C1560_=_C3507 ,C1560_=_C3732 ,\nC1560_=_C3818 ,C1560_=_C3864 ,C1560_=_C4011 ,C1560_=_C4073 ,C1560_=_C4077 ,C1811_=_C2260 ,\nC1811_=_C2384 ,C1811_=_C2714 ,C1811_=_C2784 ,C1811_=_C2884 ,C1811_=_C2918 ,C1811_=_C2993 ,\nC1811_=_C3051 ,C1811_=_C3052 ,C1811_=_C3053 ,C1811_=_C3054 ,C1811_=_C3055 ,C1811_=_C3056 ,\nC1811_=_C3057 ,C1811_=_C3058 ,C1811_=_C3059 ,C1811_=_C3060 ,C1811_=_C3062 ,C1811_=_C3063 ,\nC1956_=_C1977 ,C1956_=_C2195 ,C1956_=_C2345 ,C1956_=_C2629 ,C1956_=_C2731 ,C1956_=_C2879 ,\nC1956_=_C3003 ,C1956_=_C3285 ,C1956_=_C3385 ,C1956_=_C3507 ,C1956_=_C3732 ,C1956_=_C3818 ,\nC1956_=_C3864 ,C1956_=_C4011 ,C1956_=_C4073 ,C1956_=_C4077 ,C1977_=_C2195 ,C1977_=_C2345 ,\nC1977_=_C2629 ,C1977_=_C2731 ,C1977_=_C2879 ,C1977_=_C3003 ,C1977_=_C3285 ,C1977_=_C3385 ,\nC1977_=_C3507 ,C1977_=_C3732 ,C1977_=_C3818 ,C1977_=_C3864 ,C1977_=_C4011 ,C1977_=_C4073 ,\nC1977_=_C4077 ,C2195_=_C2345 ,C2195_=_C2629 ,C2195_=_C2731 ,C2195_=_C2879 ,C2195_=_C3003 ,\nC2195_=_C3285 ,C2195_=_C3385 ,C2195_=_C3507 ,C2195_=_C3732 ,C2195_=_C3818 ,C2195_=_C3864 ,\nC2195_=_C4011 ,C2195_=_C4073 ,C2195_=_C4077 ,C2260_=_C2384 ,C2260_=_C2714 ,C2260_=_C2784 ,\nC2260_=_C2884 ,C2260_=_C2918 ,C2260_=_C2993 ,C2260_=_C3051 ,C2260_=_C3052 ,C2260_=_C3053 ,\nC2260_=_C3054 ,C2260_=_C3055 ,C2260_=_C3056 ,C2260_=_C3057 ,C2260_=_C3058 ,C2260_=_C3059 ,\nC2260_=_C3060 ,C2260_=_C3062 ,C2260_=_C3063 ,C2345_=_C2629 ,C2345_=_C2731 ,C2345_=_C2879 ,\nC2345_=_C3003 ,C2345_=_C3285 ,C2345_=_C3385 ,C2345_=_C3507 ,C2345_=_C3732 ,C2345_=_C3818 ,\nC2345_=_C3864 ,C2345_=_C4011 ,C2345_=_C4073 ,C2345_=_C4077 ,C2384_=_C2714 ,C2384_=_C2784 ,\nC2384_=_C2884 ,C2384_=_C2918 ,C2384_=_C2993 ,C2384_=_C3051 ,C2384_=_C3052 ,C2384_=_C3053 ,\nC2384_=_C3054 ,C2384_=_C3055 ,C2384_=_C3056 ,C2384_=_C3057 ,C2384_=_C3058 ,C2384_=_C3059 ,\nC2384_=_C3060 ,C2384_=_C3062 ,C2384_=_C3063 ,C2629_=_C2731 ,C2629_=_C2879 ,C2629_=_C3003 ,\nC2629_=_C3285 ,C2629_=_C3385 ,C2629_=_C3507 ,C2629_=_C3732 ,C2629_=_C3818 ,C2629_=_C3864 ,\nC2629_=_C4011 ,C2629_=_C4073 ,C2629_=_C4077 ,C2714_=_C2731 ,C2714_=_C2784 ,C2714_=_C2884 ,\nC2714_=_C2918 ,C2714_=_C2993 ,C2714_=_C3051 ,C2714_=_C3052 ,C2714_=_C3053 ,C2714_=_C3054 ,\nC2714_=_C3055 ,C2714_=_C3056 ,C2714_=_C3057 ,C2714_=_C3058 ,C2714_=_C3059 ,C2714_=_C3060 ,\nC2714_=_C3062 ,C2714_=_C3063 ,C2731_=_C2879 ,C2731_=_C3003 ,C2731_=_C3285 ,C2731_=_C3385 ,\nC2731_=_C3507 ,C2731_=_C3732 ,C2731_=_C3818 ,C2731_=_C3864 ,C2731_=_C4011 ,C2731_=_C4073 ,\nC2731_=_C4077 ,C2784_=_C2884 ,C2784_=_C2918 ,C2784_=_C2993 ,C2784_=_C3051 ,C2784_=_C3052 ,\nC2784_=_C3053 ,C2784_=_C3054 ,C2784_=_C3055 ,C2784_=_C3056 ,C2784_=_C3057 ,C2784_=_C3058 ,\nC2784_=_C3059 ,C2784_=_C3060 ,C2784_=_C3062 ,C2784_=_C3063 ,C2879_=_C3003 ,C2879_=_C3285 ,\nC2879_=_C3385 ,C2879_=_C3507 ,C2879_=_C3732 ,C2879_=_C3818 ,C2879_=_C3864 ,C2879_=_C4011 ,\nC2879_=_C4073 ,C2879_=_C4077 ,C2884_=_C2918 ,C2884_=_C2993 ,C2884_=_C3051 ,C2884_=_C3052 ,\nC2884_=_C3053 ,C2884_=_C3054 ,C2884_=_C3055 ,C2884_=_C3056 ,C2884_=_C3057 ,C2884_=_C3058 ,\nC2884_=_C3059 ,C2884_=_C3060 ,C2884_=_C3062 ,C2884_=_C3063 ,C2918_=_C2993 ,C2918_=_C3051 ,\nC2918_=_C3052 ,C2918_=_C3053 ,C2918_=_C3054 ,C2918_=_C3055 ,C2918_=_C3056 ,C2918_=_C3057 ,\nC2918_=_C3058 ,C2918_=_C3059 ,C2918_=_C3060 ,C2918_=_C3062 ,C2918_=_C3063 ,C2993_=_C3003 ,\nC2993_=_C3051 ,C2993_=_C3052 ,C2993_=_C3053 ,C2993_=_C3054 ,C2993_=_C3055 ,C2993_=_C3056 ,\nC2993_=_C3057 ,C2993_=_C3058 ,C2993_=_C3059 ,C2993_=_C3060 ,C2993_=_C3062 ,C2993_=_C3063 ,\nC3003_=_C3285 ,C3003_=_C3385 ,C3003_=_C3507 ,C3003_=_C3732 ,C3003_=_C3818 ,C3003_=_C3864 ,\nC3003_=_C4011 ,C3003_=_C4073 ,C3003_=_C4077 ,C3051_=_C3052 ,C3051_=_C3053 ,C3051_=_C3054 ,\nC3051_=_C3055 ,C3051_=_C3056 ,C3051_=_C3057 ,C3051_=_C3058 ,C3051_=_C3059 ,C3051_=_C3060 ,\nC3051_=_C3062 ,C3051_=_C3063 ,C3052_=_C3053 ,C3052_=_C3054 ,C3052_=_C3055 ,C3052_=_C3056 ,\nC3052_=_C3057 ,C3052_=_C3058 ,C3052_=_C3059 ,C3052_=_C3060 ,C3052_=_C3062 ,C3052_=_C3063 ,\nC3053_=_C3054 ,C3053_=_C3055 ,C3053_=_C3056 ,C3053_=_C3057 ,C3053_=_C3058 ,C3053_=_C3059 ,\nC3053_=_C3060 ,C3053_=_C3062 ,C3053_=_C3063 ,C3053_=_C3285 ,C3054_=_C3055 ,C3054_=_C3056 ,\nC3054_=_C3057 ,C3054_=_C3058 ,C3054_=_C3059 ,C3054_=_C3060 ,C3054_=_C3062 ,C3054_=_C3063 ,\nC3055_=_C3056 ,C3055_=_C3057 ,C3055_=_C3058 ,C3055_=_C3059 ,C3055_=_C3060 ,C3055_=_C3062 ,\nC3055_=_C3063 ,C3055_=_C3385 ,C3056_=_C3057 ,C3056_=_C3058 ,C3056_=_C3059 ,C3056_=_C3060 ,\nC3056_=_C3062 ,C3056_=_C3063 ,C3057_=_C3058 ,C3057_=_C3059 ,C3057_=_C3060 ,C3057_=_C3062 ,\nC3057_=_C3063 ,C3057_=_C3507 ,C3058_=_C3059 ,C3058_=_C3060 ,C3058_=_C3062 ,C3058_=_C3063 ,\nC3058_=_C3818 ,C3059_=_C3060 ,C3059_=_C3062 ,C3059_=_C3063 ,C3059_=_C3864 ,C3060_=_C3062 ,\nC3060_=_C3063 ,C3060_=_C4073 ,C3062_=_C3063 ,C3285_=_C3385 ,C3285_=_C3507 ,C3285_=_C3732 ,\nC3285_=_C3818 ,C3285_=_C3864 ,C3285_=_C4011 ,C3285_=_C4073 ,C3285_=_C4077 ,C3385_=_C3507 ,\nC3385_=_C3732 ,C3385_=_C3818 ,C3385_=_C3864 ,C3385_=_C4011 ,C3385_=_C4073 ,C3385_=_C4077 ,\nC3507_=_C3732 ,C3507_=_C3818 ,C3507_=_C3864 ,C3507_=_C4011 ,C3507_=_C4073 ,C3507_=_C4077 ,\nC3732_=_C3818 ,C3732_=_C3864 ,C3732_=_C4011 ,C3732_=_C4073 ,C3732_=_C4077 ,C3818_=_C3864 ,\nC3818_=_C4011 ,C3818_=_C4073 ,C3818_=_C4077 ,C3864_=_C4011 ,C3864_=_C4073 ,C3864_=_C4077 ,\nC4011_=_C4073 ,C4011_=_C4077 ,C4073_=_C4077 ,"];193[shape=box, label="id:193 level: 6\n57: C722 C876 C907 C948 C1211 \nC1411 C1539 C1556 C2232 C2243 C2456 \nC2468 C2478 C2501 C2543 C2544 C2545 \nC2546 C2547 C2548 C2549 C2550 C2551 \nC2552 C2553 C2554 C2555 C2556 C2557 \nC2558 C2559 C2560 C2561 C2562 C2563 \nC2564 C2625 C2743 C2873 C2946 C3069 \nC3279 C3523 C3568 C3605 C3874 C3875 \nC3876 C3877 C3878 C3879 C3880 C3881 \nC3882 C3883 C3884 C3885 \n822: C722_=_C876( C722 C876 ) C722_=_C948( C722 C948 ) C722_=_C1211( C722 C1211 ) C722_=_C2232( C722 C2232 ) C722_=_C2468( C722 C2468 ) \nC722_=_C2501( C722 C2501 ) C722_=_C2543( C722 C2543 ) C722_=_C2544( C722 C2544 ) C722_=_C2545( C722 C2545 ) C722_=_C2546( C722 C2546 ) C722_=_C2547( C722 C2547 ) \nC722_=_C2548( C722 C2548 ) C722_=_C2549( C722 C2549 ) C722_=_C2550( C722 C2550 ) C722_=_C2551( C722 C2551 ) C722_=_C2552( C722 C2552 ) C722_=_C2553( C722 C2553 ) \nC722_=_C2554( C722 C2554 ) C722_=_C2555( C722 C2555 ) C722_=_C2556( C722 C2556 ) C722_=_C2557( C722 C2557 ) C722_=_C2558( C722 C2558 ) C722_=_C2559( C722 C2559 ) \nC722_=_C2560( C722 C2560 ) C722_=_C2561( C722 C2561 ) C722_=_C2562( C722 C2562 ) C722_=_C2563( C722 C2563 ) C722_=_C2564( C722 C2564 ) C876_=_C948( C876 C948 ) \nC876_=_C1211( C876 C1211 ) C876_=_C2232( C876 C2232 ) C876_=_C2468( C876 C2468 ) C876_=_C2501( C876 C2501 ) C876_=_C2543( C876 C2543 ) C876_=_C2544( C876 C2544 ) \nC876_=_C2545( C876 C2545 ) C876_=_C2546( C876 C2546 ) C876_=_C2547( C876 C2547 ) C876_=_C2548( C876 C2548 ) C876_=_C2549( C876 C2549 ) C876_=_C2550( C876 C2550 ) \nC876_=_C2551( C876 C2551 ) C876_=_C2552( C876 C2552 ) C876_=_C2553( C876 C2553 ) C876_=_C2554( C876 C2554 ) C876_=_C2555( C876 C2555 ) C876_=_C2556( C876 C2556 ) \nC876_=_C2557( C876 C2557 ) C876_=_C2558( C876 C2558 ) C876_=_C2559( C876 C2559 ) C876_=_C2560( C876 C2560 ) C876_=_C2561( C876 C2561 ) C876_=_C2562( C876 C2562 ) \nC876_=_C2563( C876 C2563 ) C876_=_C2564( C876 C2564 ) C907_=_C1411( C907 C1411 ) C907_=_C1539( C907 C1539 ) C907_=_C1556( C907 C1556 ) C907_=_C2243( C907 C2243 ) \nC907_=_C2456( C907 C2456 ) C907_=_C2478( C907 C2478 ) C907_=_C2555( C907 C2555 ) C907_=_C2625( C907 C2625 ) C907_=_C2743( C907 C2743 ) C907_=_C2873( C907 C2873 ) \nC907_=_C2946( C907 C2946 ) C907_=_C3069( C907 C3069 ) C907_=_C3279( C907 C3279 ) C907_=_C3523( C907 C3523 ) C907_=_C3568( C907 C3568 ) C907_=_C3605( C907 C3605 ) \nC907_=_C3874( C907 C3874 ) C907_=_C3875( C907 C3875 ) C907_=_C3876( C907 C3876 ) C907_=_C3877( C907 C3877 ) C907_=_C3878( C907 C3878 ) C907_=_C3879( C907 C3879 ) \nC907_=_C3880( C907 C3880 ) C907_=_C3881( C907 C3881 ) C907_=_C3882( C907 C3882 ) C907_=_C3883( C907 C3883 ) C907_=_C3884( C907 C3884 ) C907_=_C3885( C907 C3885 ) \nC948_=_C1211( C948 C1211 ) C948_=_C2232( C948 C2232 ) C948_=_C2468( C948 C2468 ) C948_=_C2501( C948 C2501 ) C948_=_C2543( C948 C2543 ) C948_=_C2544( C948 C2544 ) \nC948_=_C2545( C948 C2545 ) C948_=_C2546( C948 C2546 ) C948_=_C2547( C948 C2547 ) C948_=_C2548( C948 C2548 ) C948_=_C2549( C948 C2549 ) C948_=_C2550( C948 C2550 ) \nC948_=_C2551( C948 C2551 ) C948_=_C2552( C948 C2552 ) C948_=_C2553( C948 C2553 ) C948_=_C2554( C948 C2554 ) C948_=_C2555( C948 C2555 ) C948_=_C2556( C948 C2556 ) \nC948_=_C2557( C948 C2557 ) C948_=_C2558( C948 C2558 ) C948_=_C2559( C948 C2559 ) C948_=_C2560( C948 C2560 ) C948_=_C2561( C948 C2561 ) C948_=_C2562( C948 C2562 ) \nC948_=_C2563( C948 C2563 ) C948_=_C2564( C948 C2564 ) C1211_=_C2232( C1211 C2232 ) C1211_=_C2468( C1211 C2468 ) C1211_=_C2501( C1211 C2501 ) C1211_=_C2543( C1211 C2543 ) \nC1211_=_C2544( C1211 C2544 ) C1211_=_C2545( C1211 C2545 ) C1211_=_C2546( C1211 C2546 ) C1211_=_C2547( C1211 C2547 ) C1211_=_C2548( C1211 C2548 ) C1211_=_C2549( C1211 C2549 ) \nC1211_=_C2550( C1211 C2550 ) C1211_=_C2551( C1211 C2551 ) C1211_=_C2552( C1211 C2552 ) C1211_=_C2553( C1211 C2553 ) C1211_=_C2554( C1211 C2554 ) C1211_=_C2555( C1211 C2555 ) \nC1211_=_C2556( C1211 C2556 ) C1211_=_C2557(</w:t>
      </w:r>
    </w:p>
    <w:p>
      <w:pPr>
        <w:pStyle w:val="PreformattedText"/>
        <w:bidi w:val="0"/>
        <w:spacing w:before="0" w:after="0"/>
        <w:jc w:val="left"/>
        <w:rPr/>
      </w:pPr>
      <w:r>
        <w:rPr/>
        <w:t xml:space="preserve"> </w:t>
      </w:r>
      <w:r>
        <w:rPr/>
        <w:t>C1211 C2557 ) C1211_=_C2558( C1211 C2558 ) C1211_=_C2559( C1211 C2559 ) C1211_=_C2560( C1211 C2560 ) C1211_=_C2561( C1211 C2561 ) \nC1211_=_C2562( C1211 C2562 ) C1211_=_C2563( C1211 C2563 ) C1211_=_C2564( C1211 C2564 ) C1411_=_C1539( C1411 C1539 ) C1411_=_C1556( C1411 C1556 ) C1411_=_C2243( C1411 C2243 ) \nC1411_=_C2456( C1411 C2456 ) C1411_=_C2478( C1411 C2478 ) C1411_=_C2555( C1411 C2555 ) C1411_=_C2625( C1411 C2625 ) C1411_=_C2743( C1411 C2743 ) C1411_=_C2873( C1411 C2873 ) \nC1411_=_C2946( C1411 C2946 ) C1411_=_C3069( C1411 C3069 ) C1411_=_C3279( C1411 C3279 ) C1411_=_C3523( C1411 C3523 ) C1411_=_C3568( C1411 C3568 ) C1411_=_C3605( C1411 C3605 ) \nC1411_=_C3874( C1411 C3874 ) C1411_=_C3875( C1411 C3875 ) C1411_=_C3876( C1411 C3876 ) C1411_=_C3877( C1411 C3877 ) C1411_=_C3878( C1411 C3878 ) C1411_=_C3879( C1411 C3879 ) \nC1411_=_C3880( C1411 C3880 ) C1411_=_C3881( C1411 C3881 ) C1411_=_C3882( C1411 C3882 ) C1411_=_C3883( C1411 C3883 ) C1411_=_C3884( C1411 C3884 ) C1411_=_C3885( C1411 C3885 ) \nC1539_=_C1556( C1539 C1556 ) C1539_=_C2243( C1539 C2243 ) C1539_=_C2456( C1539 C2456 ) C1539_=_C2478( C1539 C2478 ) C1539_=_C2555( C1539 C2555 ) C1539_=_C2625( C1539 C2625 ) \nC1539_=_C2743( C1539 C2743 ) C1539_=_C2873( C1539 C2873 ) C1539_=_C2946( C1539 C2946 ) C1539_=_C3069( C1539 C3069 ) C1539_=_C3279( C1539 C3279 ) C1539_=_C3523( C1539 C3523 ) \nC1539_=_C3568( C1539 C3568 ) C1539_=_C3605( C1539 C3605 ) C1539_=_C3874( C1539 C3874 ) C1539_=_C3875( C1539 C3875 ) C1539_=_C3876( C1539 C3876 ) C1539_=_C3877( C1539 C3877 ) \nC1539_=_C3878( C1539 C3878 ) C1539_=_C3879( C1539 C3879 ) C1539_=_C3880( C1539 C3880 ) C1539_=_C3881( C1539 C3881 ) C1539_=_C3882( C1539 C3882 ) C1539_=_C3883( C1539 C3883 ) \nC1539_=_C3884( C1539 C3884 ) C1539_=_C3885( C1539 C3885 ) C1556_=_C2243( C1556 C2243 ) C1556_=_C2456( C1556 C2456 ) C1556_=_C2478( C1556 C2478 ) C1556_=_C2555( C1556 C2555 ) \nC1556_=_C2625( C1556 C2625 ) C1556_=_C2743( C1556 C2743 ) C1556_=_C2873( C1556 C2873 ) C1556_=_C2946( C1556 C2946 ) C1556_=_C3069( C1556 C3069 ) C1556_=_C3279( C1556 C3279 ) \nC1556_=_C3523( C1556 C3523 ) C1556_=_C3568( C1556 C3568 ) C1556_=_C3605( C1556 C3605 ) C1556_=_C3874( C1556 C3874 ) C1556_=_C3875( C1556 C3875 ) C1556_=_C3876( C1556 C3876 ) \nC1556_=_C3877( C1556 C3877 ) C1556_=_C3878( C1556 C3878 ) C1556_=_C3879( C1556 C3879 ) C1556_=_C3880( C1556 C3880 ) C1556_=_C3881( C1556 C3881 ) C1556_=_C3882( C1556 C3882 ) \nC1556_=_C3883( C1556 C3883 ) C1556_=_C3884( C1556 C3884 ) C1556_=_C3885( C1556 C3885 ) C2232_=_C2243( C2232 C2243 ) C2232_=_C2468( C2232 C2468 ) C2232_=_C2501( C2232 C2501 ) \nC2232_=_C2543( C2232 C2543 ) C2232_=_C2544( C2232 C2544 ) C2232_=_C2545( C2232 C2545 ) C2232_=_C2546( C2232 C2546 ) C2232_=_C2547( C2232 C2547 ) C2232_=_C2548( C2232 C2548 ) \nC2232_=_C2549( C2232 C2549 ) C2232_=_C2550( C2232 C2550 ) C2232_=_C2551( C2232 C2551 ) C2232_=_C2552( C2232 C2552 ) C2232_=_C2553( C2232 C2553 ) C2232_=_C2554( C2232 C2554 ) \nC2232_=_C2555( C2232 C2555 ) C2232_=_C2556( C2232 C2556 ) C2232_=_C2557( C2232 C2557 ) C2232_=_C2558( C2232 C2558 ) C2232_=_C2559( C2232 C2559 ) C2232_=_C2560( C2232 C2560 ) \nC2232_=_C2561( C2232 C2561 ) C2232_=_C2562( C2232 C2562 ) C2232_=_C2563( C2232 C2563 ) C2232_=_C2564( C2232 C2564 ) C2243_=_C2456( C2243 C2456 ) C2243_=_C2478( C2243 C2478 ) \nC2243_=_C2555( C2243 C2555 ) C2243_=_C2625( C2243 C2625 ) C2243_=_C2743( C2243 C2743 ) C2243_=_C2873( C2243 C2873 ) C2243_=_C2946( C2243 C2946 ) C2243_=_C3069( C2243 C3069 ) \nC2243_=_C3279( C2243 C3279 ) C2243_=_C3523( C2243 C3523 ) C2243_=_C3568( C2243 C3568 ) C2243_=_C3605( C2243 C3605 ) C2243_=_C3874( C2243 C3874 ) C2243_=_C3875( C2243 C3875 ) \nC2243_=_C3876( C2243 C3876 ) C2243_=_C3877( C2243 C3877 ) C2243_=_C3878( C2243 C3878 ) C2243_=_C3879( C2243 C3879 ) C2243_=_C3880( C2243 C3880 ) C2243_=_C3881( C2243 C3881 ) \nC2243_=_C3882( C2243 C3882 ) C2243_=_C3883( C2243 C3883 ) C2243_=_C3884( C2243 C3884 ) C2243_=_C3885( C2243 C3885 ) C2456_=_C2478( C2456 C2478 ) C2456_=_C2555( C2456 C2555 ) \nC2456_=_C2625( C2456 C2625 ) C2456_=_C2743( C2456 C2743 ) C2456_=_C2873( C2456 C2873 ) C2456_=_C2946( C2456 C2946 ) C2456_=_C3069( C2456 C3069 ) C2456_=_C3279( C2456 C3279 ) \nC2456_=_C3523( C2456 C3523 ) C2456_=_C3568( C2456 C3568 ) C2456_=_C3605( C2456 C3605 ) C2456_=_C3874( C2456 C3874 ) C2456_=_C3875( C2456 C3875 ) C2456_=_C3876( C2456 C3876 ) \nC2456_=_C3877( C2456 C3877 ) C2456_=_C3878( C2456 C3878 ) C2456_=_C3879( C2456 C3879 ) C2456_=_C3880( C2456 C3880 ) C2456_=_C3881( C2456 C3881 ) C2456_=_C3882( C2456 C3882 ) \nC2456_=_C3883( C2456 C3883 ) C2456_=_C3884( C2456 C3884 ) C2456_=_C3885( C2456 C3885 ) C2468_=_C2478( C2468 C2478 ) C2468_=_C2501( C2468 C2501 ) C2468_=_C2543( C2468 C2543 ) \nC2468_=_C2544( C2468 C2544 ) C2468_=_C2545( C2468 C2545 ) C2468_=_C2546( C2468 C2546 ) C2468_=_C2547( C2468 C2547 ) C2468_=_C2548( C2468 C2548 ) C2468_=_C2549( C2468 C2549 ) \nC2468_=_C2550( C2468 C2550 ) C2468_=_C2551( C2468 C2551 ) C2468_=_C2552( C2468 C2552 ) C2468_=_C2553( C2468 C2553 ) C2468_=_C2554( C2468 C2554 ) C2468_=_C2555( C2468 C2555 ) \nC2468_=_C2556( C2468 C2556 ) C2468_=_C2557( C2468 C2557 ) C2468_=_C2558( C2468 C2558 ) C2468_=_C2559( C2468 C2559 ) C2468_=_C2560( C2468 C2560 ) C2468_=_C2561( C2468 C2561 ) \nC2468_=_C2562( C2468 C2562 ) C2468_=_C2563( C2468 C2563 ) C2468_=_C2564( C2468 C2564 ) C2478_=_C2555( C2478 C2555 ) C2478_=_C2625( C2478 C2625 ) C2478_=_C2743( C2478 C2743 ) \nC2478_=_C2873( C2478 C2873 ) C2478_=_C2946( C2478 C2946 ) C2478_=_C3069( C2478 C3069 ) C2478_=_C3279( C2478 C3279 ) C2478_=_C3523( C2478 C3523 ) C2478_=_C3568( C2478 C3568 ) \nC2478_=_C3605( C2478 C3605 ) C2478_=_C3874( C2478 C3874 ) C2478_=_C3875( C2478 C3875 ) C2478_=_C3876( C2478 C3876 ) C2478_=_C3877( C2478 C3877 ) C2478_=_C3878( C2478 C3878 ) \nC2478_=_C3879( C2478 C3879 ) C2478_=_C3880( C2478 C3880 ) C2478_=_C3881( C2478 C3881 ) C2478_=_C3882( C2478 C3882 ) C2478_=_C3883( C2478 C3883 ) C2478_=_C3884( C2478 C3884 ) \nC2478_=_C3885( C2478 C3885 ) C2501_=_C2543( C2501 C2543 ) C2501_=_C2544( C2501 C2544 ) C2501_=_C2545( C2501 C2545 ) C2501_=_C2546( C2501 C2546 ) C2501_=_C2547( C2501 C2547 ) \nC2501_=_C2548( C2501 C2548 ) C2501_=_C2549( C2501 C2549 ) C2501_=_C2550( C2501 C2550 ) C2501_=_C2551( C2501 C2551 ) C2501_=_C2552( C2501 C2552 ) C2501_=_C2553( C2501 C2553 ) \nC2501_=_C2554( C2501 C2554 ) C2501_=_C2555( C2501 C2555 ) C2501_=_C2556( C2501 C2556 ) C2501_=_C2557( C2501 C2557 ) C2501_=_C2558( C2501 C2558 ) C2501_=_C2559( C2501 C2559 ) \nC2501_=_C2560( C2501 C2560 ) C2501_=_C2561( C2501 C2561 ) C2501_=_C2562( C2501 C2562 ) C2501_=_C2563( C2501 C2563 ) C2501_=_C2564( C2501 C2564 ) C2543_=_C2544( C2543 C2544 ) \nC2543_=_C2545( C2543 C2545 ) C2543_=_C2546( C2543 C2546 ) C2543_=_C2547( C2543 C2547 ) C2543_=_C2548( C2543 C2548 ) C2543_=_C2549( C2543 C2549 ) C2543_=_C2550( C2543 C2550 ) \nC2543_=_C2551( C2543 C2551 ) C2543_=_C2552( C2543 C2552 ) C2543_=_C2553( C2543 C2553 ) C2543_=_C2554( C2543 C2554 ) C2543_=_C2555( C2543 C2555 ) C2543_=_C2556( C2543 C2556 ) \nC2543_=_C2557( C2543 C2557 ) C2543_=_C2558( C2543 C2558 ) C2543_=_C2559( C2543 C2559 ) C2543_=_C2560( C2543 C2560 ) C2543_=_C2561( C2543 C2561 ) C2543_=_C2562( C2543 C2562 ) \nC2543_=_C2563( C2543 C2563 ) C2543_=_C2564( C2543 C2564 ) C2543_=_C2625( C2543 C2625 ) C2544_=_C2545( C2544 C2545 ) C2544_=_C2546( C2544 C2546 ) C2544_=_C2547( C2544 C2547 ) \nC2544_=_C2548( C2544 C2548 ) C2544_=_C2549( C2544 C2549 ) C2544_=_C2550( C2544 C2550 ) C2544_=_C2551( C2544 C2551 ) C2544_=_C2552( C2544 C2552 ) C2544_=_C2553( C2544 C2553 ) \nC2544_=_C2554( C2544 C2554 ) C2544_=_C2555( C2544 C2555 ) C2544_=_C2556( C2544 C2556 ) C2544_=_C2557( C2544 C2557 ) C2544_=_C2558( C2544 C2558 ) C2544_=_C2559( C2544 C2559 ) \nC2544_=_C2560( C2544 C2560 ) C2544_=_C2561( C2544 C2561 ) C2544_=_C2562( C2544 C2562 ) C2544_=_C2563( C2544 C2563 ) C2544_=_C2564( C2544 C2564 ) C2545_=_C2546( C2545 C2546 ) \nC2545_=_C2547( C2545 C2547 ) C2545_=_C2548( C2545 C2548 ) C2545_=_C2549( C2545 C2549 ) C2545_=_C2550( C2545 C2550 ) C2545_=_C2551( C2545 C2551 ) C2545_=_C2552( C2545 C2552 ) \nC2545_=_C2553( C2545 C2553 ) C2545_=_C2554( C2545 C2554 ) C2545_=_C2555( C2545 C2555 ) C2545_=_C2556( C2545 C2556 ) C2545_=_C2557( C2545 C2557 ) C2545_=_C2558( C2545 C2558 ) \nC2545_=_C2559( C2545 C2559 ) C2545_=_C2560( C2545 C2560 ) C2545_=_C2561( C2545 C2561 ) C2545_=_C2562( C2545 C2562 ) C2545_=_C2563( C2545 C2563 ) C2545_=_C2564( C2545 C2564 ) \nC2545_=_C2946( C2545 C2946 ) C2546_=_C2547( C2546 C2547 ) C2546_=_C2548( C2546 C2548 ) C2546_=_C2549( C2546 C2549 ) C2546_=_C2550( C2546 C2550 ) C2546_=_C2551( C2546 C2551 ) \nC2546_=_C2552( C2546 C2552 ) C2546_=_C2553( C2546 C2553 ) C2546_=_C2554( C2546 C2554 ) C2546_=_C2555( C2546 C2555 ) C2546_=_C2556( C2546 C2556 ) C2546_=_C2557( C2546 C2557 ) \nC2546_=_C2558( C2546 C2558 ) C2546_=_C2559( C2546 C2559 ) C2546_=_C2560( C2546 C2560 ) C2546_=_C2561( C2546 C2561 ) C2546_=_C2562( C2546 C2562 ) C2546_=_C2563( C2546 C2563 ) \nC2546_=_C2564( C2546 C2564 ) C2547_=_C2548( C2547 C2548 ) C2547_=_C2549( C2547 C2549 ) C2547_=_C2550( C2547 C2550 ) C2547_=_C2551( C2547 C2551 ) C2547_=_C2552( C2547 C2552 ) \nC2547_=_C2553( C2547 C2553 ) C2547_=_C2554( C2547 C2554 ) C2547_=_C2555( C2547 C2555 ) C2547_=_C2556( C2547 C2556 ) C2547_=_C2557( C2547 C2557 ) C2547_=_C2558( C2547 C2558 ) \nC2547_=_C2559( C2547 C2559 ) C2547_=_C2560( C2547 C2560 ) C2547_=_C2561( C2547 C2561 ) C2547_=_C2562( C2547 C2562 ) C2547_=_C2563( C2547 C2563 ) C2547_=_C2564( C2547 C2564 ) \nC2547_=_C3069( C2547 C3069 ) C2548_=_C2549( C2548 C2549 ) C2548_=_C2550( C2548 C2550 ) C2548_=_C2551( C2548 C2551 ) C2548_=_C2552( C2548 C2552 ) C2548_=_C2553( C2548 C2553 ) \nC2548_=_C2554( C2548 C2554 ) C2548_=_C2555( C2548 C2555 ) C2548_=_C2556( C2548 C2556 ) C2548_=_C2557( C2548 C2557 ) C2548_=_C2558( C2548 C2558 ) C2548_=_C2559( C2548 C2559 ) \nC2548_=_C2560( C2548 C2560 ) C2548_=_C2561( C2548 C2561 ) C2548_=_C2562( C2548 C2562 ) C2548_=_C2563(</w:t>
      </w:r>
    </w:p>
    <w:p>
      <w:pPr>
        <w:pStyle w:val="PreformattedText"/>
        <w:bidi w:val="0"/>
        <w:spacing w:before="0" w:after="0"/>
        <w:jc w:val="left"/>
        <w:rPr/>
      </w:pPr>
      <w:r>
        <w:rPr/>
        <w:t xml:space="preserve"> </w:t>
      </w:r>
      <w:r>
        <w:rPr/>
        <w:t>C2548 C2563 ) C2548_=_C2564( C2548 C2564 ) C2549_=_C2550( C2549 C2550 ) \nC2549_=_C2551( C2549 C2551 ) C2549_=_C2552( C2549 C2552 ) C2549_=_C2553( C2549 C2553 ) C2549_=_C2554( C2549 C2554 ) C2549_=_C2555( C2549 C2555 ) C2549_=_C2556( C2549 C2556 ) \nC2549_=_C2557( C2549 C2557 ) C2549_=_C2558( C2549 C2558 ) C2549_=_C2559( C2549 C2559 ) C2549_=_C2560( C2549 C2560 ) C2549_=_C2561( C2549 C2561 ) C2549_=_C2562( C2549 C2562 ) \nC2549_=_C2563( C2549 C2563 ) C2549_=_C2564( C2549 C2564 ) C2550_=_C2551( C2550 C2551 ) C2550_=_C2552( C2550 C2552 ) C2550_=_C2553( C2550 C2553 ) C2550_=_C2554( C2550 C2554 ) \nC2550_=_C2555( C2550 C2555 ) C2550_=_C2556( C2550 C2556 ) C2550_=_C2557( C2550 C2557 ) C2550_=_C2558( C2550 C2558 ) C2550_=_C2559( C2550 C2559 ) C2550_=_C2560( C2550 C2560 ) \nC2550_=_C2561( C2550 C2561 ) C2550_=_C2562( C2550 C2562 ) C2550_=_C2563( C2550 C2563 ) C2550_=_C2564( C2550 C2564 ) C2551_=_C2552( C2551 C2552 ) C2551_=_C2553( C2551 C2553 ) \nC2551_=_C2554( C2551 C2554 ) C2551_=_C2555( C2551 C2555 ) C2551_=_C2556( C2551 C2556 ) C2551_=_C2557( C2551 C2557 ) C2551_=_C2558( C2551 C2558 ) C2551_=_C2559( C2551 C2559 ) \nC2551_=_C2560( C2551 C2560 ) C2551_=_C2561( C2551 C2561 ) C2551_=_C2562( C2551 C2562 ) C2551_=_C2563( C2551 C2563 ) C2551_=_C2564( C2551 C2564 ) C2552_=_C2553( C2552 C2553 ) \nC2552_=_C2554( C2552 C2554 ) C2552_=_C2555( C2552 C2555 ) C2552_=_C2556( C2552 C2556 ) C2552_=_C2557( C2552 C2557 ) C2552_=_C2558( C2552 C2558 ) C2552_=_C2559( C2552 C2559 ) \nC2552_=_C2560( C2552 C2560 ) C2552_=_C2561( C2552 C2561 ) C2552_=_C2562( C2552 C2562 ) C2552_=_C2563( C2552 C2563 ) C2552_=_C2564( C2552 C2564 ) C2553_=_C2554( C2553 C2554 ) \nC2553_=_C2555( C2553 C2555 ) C2553_=_C2556( C2553 C2556 ) C2553_=_C2557( C2553 C2557 ) C2553_=_C2558( C2553 C2558 ) C2553_=_C2559( C2553 C2559 ) C2553_=_C2560( C2553 C2560 ) \nC2553_=_C2561( C2553 C2561 ) C2553_=_C2562( C2553 C2562 ) C2553_=_C2563( C2553 C2563 ) C2553_=_C2564( C2553 C2564 ) C2554_=_C2555( C2554 C2555 ) C2554_=_C2556( C2554 C2556 ) \nC2554_=_C2557( C2554 C2557 ) C2554_=_C2558( C2554 C2558 ) C2554_=_C2559( C2554 C2559 ) C2554_=_C2560( C2554 C2560 ) C2554_=_C2561( C2554 C2561 ) C2554_=_C2562( C2554 C2562 ) \nC2554_=_C2563( C2554 C2563 ) C2554_=_C2564( C2554 C2564 ) C2555_=_C2556( C2555 C2556 ) C2555_=_C2557( C2555 C2557 ) C2555_=_C2558( C2555 C2558 ) C2555_=_C2559( C2555 C2559 ) \nC2555_=_C2560( C2555 C2560 ) C2555_=_C2561( C2555 C2561 ) C2555_=_C2562( C2555 C2562 ) C2555_=_C2563( C2555 C2563 ) C2555_=_C2564( C2555 C2564 ) C2555_=_C2625( C2555 C2625 ) \nC2555_=_C2743( C2555 C2743 ) C2555_=_C2873( C2555 C2873 ) C2555_=_C2946( C2555 C2946 ) C2555_=_C3069( C2555 C3069 ) C2555_=_C3279( C2555 C3279 ) C2555_=_C3523( C2555 C3523 ) \nC2555_=_C3568( C2555 C3568 ) C2555_=_C3605( C2555 C3605 ) C2555_=_C3874( C2555 C3874 ) C2555_=_C3875( C2555 C3875 ) C2555_=_C3876( C2555 C3876 ) C2555_=_C3877( C2555 C3877 ) \nC2555_=_C3878( C2555 C3878 ) C2555_=_C3879( C2555 C3879 ) C2555_=_C3880( C2555 C3880 ) C2555_=_C3881( C2555 C3881 ) C2555_=_C3882( C2555 C3882 ) C2555_=_C3883( C2555 C3883 ) \nC2555_=_C3884( C2555 C3884 ) C2555_=_C3885( C2555 C3885 ) C2556_=_C2557( C2556 C2557 ) C2556_=_C2558( C2556 C2558 ) C2556_=_C2559( C2556 C2559 ) C2556_=_C2560( C2556 C2560 ) \nC2556_=_C2561( C2556 C2561 ) C2556_=_C2562( C2556 C2562 ) C2556_=_C2563( C2556 C2563 ) C2556_=_C2564( C2556 C2564 ) C2557_=_C2558( C2557 C2558 ) C2557_=_C2559( C2557 C2559 ) \nC2557_=_C2560( C2557 C2560 ) C2557_=_C2561( C2557 C2561 ) C2557_=_C2562( C2557 C2562 ) C2557_=_C2563( C2557 C2563 ) C2557_=_C2564( C2557 C2564 ) C2558_=_C2559( C2558 C2559 ) \nC2558_=_C2560( C2558 C2560 ) C2558_=_C2561( C2558 C2561 ) C2558_=_C2562( C2558 C2562 ) C2558_=_C2563( C2558 C2563 ) C2558_=_C2564( C2558 C2564 ) C2558_=_C3877( C2558 C3877 ) \nC2559_=_C2560( C2559 C2560 ) C2559_=_C2561( C2559 C2561 ) C2559_=_C2562( C2559 C2562 ) C2559_=_C2563( C2559 C2563 ) C2559_=_C2564( C2559 C2564 ) C2560_=_C2561( C2560 C2561 ) \nC2560_=_C2562( C2560 C2562 ) C2560_=_C2563( C2560 C2563 ) C2560_=_C2564( C2560 C2564 ) C2560_=_C3880( C2560 C3880 ) C2561_=_C2562( C2561 C2562 ) C2561_=_C2563( C2561 C2563 ) \nC2561_=_C2564( C2561 C2564 ) C2561_=_C3881( C2561 C3881 ) C2562_=_C2563( C2562 C2563 ) C2562_=_C2564( C2562 C2564 ) C2562_=_C3882( C2562 C3882 ) C2563_=_C2564( C2563 C2564 ) \nC2564_=_C3884( C2564 C3884 ) C2625_=_C2743( C2625 C2743 ) C2625_=_C2873( C2625 C2873 ) C2625_=_C2946( C2625 C2946 ) C2625_=_C3069( C2625 C3069 ) C2625_=_C3279( C2625 C3279 ) \nC2625_=_C3523( C2625 C3523 ) C2625_=_C3568( C2625 C3568 ) C2625_=_C3605( C2625 C3605 ) C2625_=_C3874( C2625 C3874 ) C2625_=_C3875( C2625 C3875 ) C2625_=_C3876( C2625 C3876 ) \nC2625_=_C3877( C2625 C3877 ) C2625_=_C3878( C2625 C3878 ) C2625_=_C3879( C2625 C3879 ) C2625_=_C3880( C2625 C3880 ) C2625_=_C3881( C2625 C3881 ) C2625_=_C3882( C2625 C3882 ) \nC2625_=_C3883( C2625 C3883 ) C2625_=_C3884( C2625 C3884 ) C2625_=_C3885( C2625 C3885 ) C2743_=_C2873( C2743 C2873 ) C2743_=_C2946( C2743 C2946 ) C2743_=_C3069( C2743 C3069 ) \nC2743_=_C3279( C2743 C3279 ) C2743_=_C3523( C2743 C3523 ) C2743_=_C3568( C2743 C3568 ) C2743_=_C3605( C2743 C3605 ) C2743_=_C3874( C2743 C3874 ) C2743_=_C3875( C2743 C3875 ) \nC2743_=_C3876( C2743 C3876 ) C2743_=_C3877( C2743 C3877 ) C2743_=_C3878( C2743 C3878 ) C2743_=_C3879( C2743 C3879 ) C2743_=_C3880( C2743 C3880 ) C2743_=_C3881( C2743 C3881 ) \nC2743_=_C3882( C2743 C3882 ) C2743_=_C3883( C2743 C3883 ) C2743_=_C3884( C2743 C3884 ) C2743_=_C3885( C2743 C3885 ) C2873_=_C2946( C2873 C2946 ) C2873_=_C3069( C2873 C3069 ) \nC2873_=_C3279( C2873 C3279 ) C2873_=_C3523( C2873 C3523 ) C2873_=_C3568( C2873 C3568 ) C2873_=_C3605( C2873 C3605 ) C2873_=_C3874( C2873 C3874 ) C2873_=_C3875( C2873 C3875 ) \nC2873_=_C3876( C2873 C3876 ) C2873_=_C3877( C2873 C3877 ) C2873_=_C3878( C2873 C3878 ) C2873_=_C3879( C2873 C3879 ) C2873_=_C3880( C2873 C3880 ) C2873_=_C3881( C2873 C3881 ) \nC2873_=_C3882( C2873 C3882 ) C2873_=_C3883( C2873 C3883 ) C2873_=_C3884( C2873 C3884 ) C2873_=_C3885( C2873 C3885 ) C2946_=_C3069( C2946 C3069 ) C2946_=_C3279( C2946 C3279 ) \nC2946_=_C3523( C2946 C3523 ) C2946_=_C3568( C2946 C3568 ) C2946_=_C3605( C2946 C3605 ) C2946_=_C3874( C2946 C3874 ) C2946_=_C3875( C2946 C3875 ) C2946_=_C3876( C2946 C3876 ) \nC2946_=_C3877( C2946 C3877 ) C2946_=_C3878( C2946 C3878 ) C2946_=_C3879( C2946 C3879 ) C2946_=_C3880( C2946 C3880 ) C2946_=_C3881( C2946 C3881 ) C2946_=_C3882( C2946 C3882 ) \nC2946_=_C3883( C2946 C3883 ) C2946_=_C3884( C2946 C3884 ) C2946_=_C3885( C2946 C3885 ) C3069_=_C3279( C3069 C3279 ) C3069_=_C3523( C3069 C3523 ) C3069_=_C3568( C3069 C3568 ) \nC3069_=_C3605( C3069 C3605 ) C3069_=_C3874( C3069 C3874 ) C3069_=_C3875( C3069 C3875 ) C3069_=_C3876( C3069 C3876 ) C3069_=_C3877( C3069 C3877 ) C3069_=_C3878( C3069 C3878 ) \nC3069_=_C3879( C3069 C3879 ) C3069_=_C3880( C3069 C3880 ) C3069_=_C3881( C3069 C3881 ) C3069_=_C3882( C3069 C3882 ) C3069_=_C3883( C3069 C3883 ) C3069_=_C3884( C3069 C3884 ) \nC3069_=_C3885( C3069 C3885 ) C3279_=_C3523( C3279 C3523 ) C3279_=_C3568( C3279 C3568 ) C3279_=_C3605( C3279 C3605 ) C3279_=_C3874( C3279 C3874 ) C3279_=_C3875( C3279 C3875 ) \nC3279_=_C3876( C3279 C3876 ) C3279_=_C3877( C3279 C3877 ) C3279_=_C3878( C3279 C3878 ) C3279_=_C3879( C3279 C3879 ) C3279_=_C3880( C3279 C3880 ) C3279_=_C3881( C3279 C3881 ) \nC3279_=_C3882( C3279 C3882 ) C3279_=_C3883( C3279 C3883 ) C3279_=_C3884( C3279 C3884 ) C3279_=_C3885( C3279 C3885 ) C3523_=_C3568( C3523 C3568 ) C3523_=_C3605( C3523 C3605 ) \nC3523_=_C3874( C3523 C3874 ) C3523_=_C3875( C3523 C3875 ) C3523_=_C3876( C3523 C3876 ) C3523_=_C3877( C3523 C3877 ) C3523_=_C3878( C3523 C3878 ) C3523_=_C3879( C3523 C3879 ) \nC3523_=_C3880( C3523 C3880 ) C3523_=_C3881( C3523 C3881 ) C3523_=_C3882( C3523 C3882 ) C3523_=_C3883( C3523 C3883 ) C3523_=_C3884( C3523 C3884 ) C3523_=_C3885( C3523 C3885 ) \nC3568_=_C3605( C3568 C3605 ) C3568_=_C3874( C3568 C3874 ) C3568_=_C3875( C3568 C3875 ) C3568_=_C3876( C3568 C3876 ) C3568_=_C3877( C3568 C3877 ) C3568_=_C3878( C3568 C3878 ) \nC3568_=_C3879( C3568 C3879 ) C3568_=_C3880( C3568 C3880 ) C3568_=_C3881( C3568 C3881 ) C3568_=_C3882( C3568 C3882 ) C3568_=_C3883( C3568 C3883 ) C3568_=_C3884( C3568 C3884 ) \nC3568_=_C3885( C3568 C3885 ) C3605_=_C3874( C3605 C3874 ) C3605_=_C3875( C3605 C3875 ) C3605_=_C3876( C3605 C3876 ) C3605_=_C3877( C3605 C3877 ) C3605_=_C3878( C3605 C3878 ) \nC3605_=_C3879( C3605 C3879 ) C3605_=_C3880( C3605 C3880 ) C3605_=_C3881( C3605 C3881 ) C3605_=_C3882( C3605 C3882 ) C3605_=_C3883( C3605 C3883 ) C3605_=_C3884( C3605 C3884 ) \nC3605_=_C3885( C3605 C3885 ) C3874_=_C3875( C3874 C3875 ) C3874_=_C3876( C3874 C3876 ) C3874_=_C3877( C3874 C3877 ) C3874_=_C3878( C3874 C3878 ) C3874_=_C3879( C3874 C3879 ) \nC3874_=_C3880( C3874 C3880 ) C3874_=_C3881( C3874 C3881 ) C3874_=_C3882( C3874 C3882 ) C3874_=_C3883( C3874 C3883 ) C3874_=_C3884( C3874 C3884 ) C3874_=_C3885( C3874 C3885 ) \nC3875_=_C3876( C3875 C3876 ) C3875_=_C3877( C3875 C3877 ) C3875_=_C3878( C3875 C3878 ) C3875_=_C3879( C3875 C3879 ) C3875_=_C3880( C3875 C3880 ) C3875_=_C3881( C3875 C3881 ) \nC3875_=_C3882( C3875 C3882 ) C3875_=_C3883( C3875 C3883 ) C3875_=_C3884( C3875 C3884 ) C3875_=_C3885( C3875 C3885 ) C3876_=_C3877( C3876 C3877 ) C3876_=_C3878( C3876 C3878 ) \nC3876_=_C3879( C3876 C3879 ) C3876_=_C3880( C3876 C3880 ) C3876_=_C3881( C3876 C3881 ) C3876_=_C3882( C3876 C3882 ) C3876_=_C3883( C3876 C3883 ) C3876_=_C3884( C3876 C3884 ) \nC3876_=_C3885( C3876 C3885 ) C3877_=_C3878( C3877 C3878 ) C3877_=_C3879( C3877 C3879 ) C3877_=_C3880( C3877 C3880 ) C3877_=_C3881( C3877 C3881 ) C3877_=_C3882( C3877 C3882 ) \nC3877_=_C3883( C3877 C3883 ) C3877_=_C3884( C3877 C3884 ) C3877_=_C3885( C3877 C3885 ) C3878_=_C3879( C3878 C3879 ) C3878_=_C3880( C3878 C3880 ) C3878_=_C3881( C3878 C3881 ) \nC3878_=_C3882( C3878 C3882 ) C3878_=_C3883( C3878 C3883 ) C3878_=_C3884( C3878 C3884 ) C3878_=_C3885( C3878 C3885 ) C3879_=_C3880( C3879 C3880 ) C3879_=_C3881(</w:t>
      </w:r>
    </w:p>
    <w:p>
      <w:pPr>
        <w:pStyle w:val="PreformattedText"/>
        <w:bidi w:val="0"/>
        <w:spacing w:before="0" w:after="0"/>
        <w:jc w:val="left"/>
        <w:rPr/>
      </w:pPr>
      <w:r>
        <w:rPr/>
        <w:t xml:space="preserve"> </w:t>
      </w:r>
      <w:r>
        <w:rPr/>
        <w:t>C3879 C3881 ) \nC3879_=_C3882( C3879 C3882 ) C3879_=_C3883( C3879 C3883 ) C3879_=_C3884( C3879 C3884 ) C3879_=_C3885( C3879 C3885 ) C3880_=_C3881( C3880 C3881 ) C3880_=_C3882( C3880 C3882 ) \nC3880_=_C3883( C3880 C3883 ) C3880_=_C3884( C3880 C3884 ) C3880_=_C3885( C3880 C3885 ) C3881_=_C3882( C3881 C3882 ) C3881_=_C3883( C3881 C3883 ) C3881_=_C3884( C3881 C3884 ) \nC3881_=_C3885( C3881 C3885 ) C3882_=_C3883( C3882 C3883 ) C3882_=_C3884( C3882 C3884 ) C3882_=_C3885( C3882 C3885 ) C3883_=_C3884( C3883 C3884 ) C3883_=_C3885( C3883 C3885 ) \nC3884_=_C3885( C3884 C3885 ) "];126-&gt;193[label="56: C722 C876 C907 C948 C1211 \nC1411 C1539 C1556 C2232 C2243 C2456 \nC2468 C2478 C2501 C2543 C2544 C2545 \nC2546 C2547 C2548 C2549 C2550 C2551 \nC2552 C2553 C2554 C2556 C2557 C2558 \nC2559 C2560 C2561 C2562 C2563 C2564 \nC2625 C2743 C2873 C2946 C3069 C3279 \nC3523 C3568 C3605 C3874 C3875 C3876 \nC3877 C3878 C3879 C3880 C3881 C3882 \nC3883 C3884 C3885 \n766: C722_=_C876 ,C722_=_C948 ,C722_=_C1211 ,C722_=_C2232 ,C722_=_C2468 ,\nC722_=_C2501 ,C722_=_C2543 ,C722_=_C2544 ,C722_=_C2545 ,C722_=_C2546 ,C722_=_C2547 ,\nC722_=_C2548 ,C722_=_C2549 ,C722_=_C2550 ,C722_=_C2551 ,C722_=_C2552 ,C722_=_C2553 ,\nC722_=_C2554 ,C722_=_C2556 ,C722_=_C2557 ,C722_=_C2558 ,C722_=_C2559 ,C722_=_C2560 ,\nC722_=_C2561 ,C722_=_C2562 ,C722_=_C2563 ,C722_=_C2564 ,C876_=_C948 ,C876_=_C1211 ,\nC876_=_C2232 ,C876_=_C2468 ,C876_=_C2501 ,C876_=_C2543 ,C876_=_C2544 ,C876_=_C2545 ,\nC876_=_C2546 ,C876_=_C2547 ,C876_=_C2548 ,C876_=_C2549 ,C876_=_C2550 ,C876_=_C2551 ,\nC876_=_C2552 ,C876_=_C2553 ,C876_=_C2554 ,C876_=_C2556 ,C876_=_C2557 ,C876_=_C2558 ,\nC876_=_C2559 ,C876_=_C2560 ,C876_=_C2561 ,C876_=_C2562 ,C876_=_C2563 ,C876_=_C2564 ,\nC907_=_C1411 ,C907_=_C1539 ,C907_=_C1556 ,C907_=_C2243 ,C907_=_C2456 ,C907_=_C2478 ,\nC907_=_C2625 ,C907_=_C2743 ,C907_=_C2873 ,C907_=_C2946 ,C907_=_C3069 ,C907_=_C3279 ,\nC907_=_C3523 ,C907_=_C3568 ,C907_=_C3605 ,C907_=_C3874 ,C907_=_C3875 ,C907_=_C3876 ,\nC907_=_C3877 ,C907_=_C3878 ,C907_=_C3879 ,C907_=_C3880 ,C907_=_C3881 ,C907_=_C3882 ,\nC907_=_C3883 ,C907_=_C3884 ,C907_=_C3885 ,C948_=_C1211 ,C948_=_C2232 ,C948_=_C2468 ,\nC948_=_C2501 ,C948_=_C2543 ,C948_=_C2544 ,C948_=_C2545 ,C948_=_C2546 ,C948_=_C2547 ,\nC948_=_C2548 ,C948_=_C2549 ,C948_=_C2550 ,C948_=_C2551 ,C948_=_C2552 ,C948_=_C2553 ,\nC948_=_C2554 ,C948_=_C2556 ,C948_=_C2557 ,C948_=_C2558 ,C948_=_C2559 ,C948_=_C2560 ,\nC948_=_C2561 ,C948_=_C2562 ,C948_=_C2563 ,C948_=_C2564 ,C1211_=_C2232 ,C1211_=_C2468 ,\nC1211_=_C2501 ,C1211_=_C2543 ,C1211_=_C2544 ,C1211_=_C2545 ,C1211_=_C2546 ,C1211_=_C2547 ,\nC1211_=_C2548 ,C1211_=_C2549 ,C1211_=_C2550 ,C1211_=_C2551 ,C1211_=_C2552 ,C1211_=_C2553 ,\nC1211_=_C2554 ,C1211_=_C2556 ,C1211_=_C2557 ,C1211_=_C2558 ,C1211_=_C2559 ,C1211_=_C2560 ,\nC1211_=_C2561 ,C1211_=_C2562 ,C1211_=_C2563 ,C1211_=_C2564 ,C1411_=_C1539 ,C1411_=_C1556 ,\nC1411_=_C2243 ,C1411_=_C2456 ,C1411_=_C2478 ,C1411_=_C2625 ,C1411_=_C2743 ,C1411_=_C2873 ,\nC1411_=_C2946 ,C1411_=_C3069 ,C1411_=_C3279 ,C1411_=_C3523 ,C1411_=_C3568 ,C1411_=_C3605 ,\nC1411_=_C3874 ,C1411_=_C3875 ,C1411_=_C3876 ,C1411_=_C3877 ,C1411_=_C3878 ,C1411_=_C3879 ,\nC1411_=_C3880 ,C1411_=_C3881 ,C1411_=_C3882 ,C1411_=_C3883 ,C1411_=_C3884 ,C1411_=_C3885 ,\nC1539_=_C1556 ,C1539_=_C2243 ,C1539_=_C2456 ,C1539_=_C2478 ,C1539_=_C2625 ,C1539_=_C2743 ,\nC1539_=_C2873 ,C1539_=_C2946 ,C1539_=_C3069 ,C1539_=_C3279 ,C1539_=_C3523 ,C1539_=_C3568 ,\nC1539_=_C3605 ,C1539_=_C3874 ,C1539_=_C3875 ,C1539_=_C3876 ,C1539_=_C3877 ,C1539_=_C3878 ,\nC1539_=_C3879 ,C1539_=_C3880 ,C1539_=_C3881 ,C1539_=_C3882 ,C1539_=_C3883 ,C1539_=_C3884 ,\nC1539_=_C3885 ,C1556_=_C2243 ,C1556_=_C2456 ,C1556_=_C2478 ,C1556_=_C2625 ,C1556_=_C2743 ,\nC1556_=_C2873 ,C1556_=_C2946 ,C1556_=_C3069 ,C1556_=_C3279 ,C1556_=_C3523 ,C1556_=_C3568 ,\nC1556_=_C3605 ,C1556_=_C3874 ,C1556_=_C3875 ,C1556_=_C3876 ,C1556_=_C3877 ,C1556_=_C3878 ,\nC1556_=_C3879 ,C1556_=_C3880 ,C1556_=_C3881 ,C1556_=_C3882 ,C1556_=_C3883 ,C1556_=_C3884 ,\nC1556_=_C3885 ,C2232_=_C2243 ,C2232_=_C2468 ,C2232_=_C2501 ,C2232_=_C2543 ,C2232_=_C2544 ,\nC2232_=_C2545 ,C2232_=_C2546 ,C2232_=_C2547 ,C2232_=_C2548 ,C2232_=_C2549 ,C2232_=_C2550 ,\nC2232_=_C2551 ,C2232_=_C2552 ,C2232_=_C2553 ,C2232_=_C2554 ,C2232_=_C2556 ,C2232_=_C2557 ,\nC2232_=_C2558 ,C2232_=_C2559 ,C2232_=_C2560 ,C2232_=_C2561 ,C2232_=_C2562 ,C2232_=_C2563 ,\nC2232_=_C2564 ,C2243_=_C2456 ,C2243_=_C2478 ,C2243_=_C2625 ,C2243_=_C2743 ,C2243_=_C2873 ,\nC2243_=_C2946 ,C2243_=_C3069 ,C2243_=_C3279 ,C2243_=_C3523 ,C2243_=_C3568 ,C2243_=_C3605 ,\nC2243_=_C3874 ,C2243_=_C3875 ,C2243_=_C3876 ,C2243_=_C3877 ,C2243_=_C3878 ,C2243_=_C3879 ,\nC2243_=_C3880 ,C2243_=_C3881 ,C2243_=_C3882 ,C2243_=_C3883 ,C2243_=_C3884 ,C2243_=_C3885 ,\nC2456_=_C2478 ,C2456_=_C2625 ,C2456_=_C2743 ,C2456_=_C2873 ,C2456_=_C2946 ,C2456_=_C3069 ,\nC2456_=_C3279 ,C2456_=_C3523 ,C2456_=_C3568 ,C2456_=_C3605 ,C2456_=_C3874 ,C2456_=_C3875 ,\nC2456_=_C3876 ,C2456_=_C3877 ,C2456_=_C3878 ,C2456_=_C3879 ,C2456_=_C3880 ,C2456_=_C3881 ,\nC2456_=_C3882 ,C2456_=_C3883 ,C2456_=_C3884 ,C2456_=_C3885 ,C2468_=_C2478 ,C2468_=_C2501 ,\nC2468_=_C2543 ,C2468_=_C2544 ,C2468_=_C2545 ,C2468_=_C2546 ,C2468_=_C2547 ,C2468_=_C2548 ,\nC2468_=_C2549 ,C2468_=_C2550 ,C2468_=_C2551 ,C2468_=_C2552 ,C2468_=_C2553 ,C2468_=_C2554 ,\nC2468_=_C2556 ,C2468_=_C2557 ,C2468_=_C2558 ,C2468_=_C2559 ,C2468_=_C2560 ,C2468_=_C2561 ,\nC2468_=_C2562 ,C2468_=_C2563 ,C2468_=_C2564 ,C2478_=_C2625 ,C2478_=_C2743 ,C2478_=_C2873 ,\nC2478_=_C2946 ,C2478_=_C3069 ,C2478_=_C3279 ,C2478_=_C3523 ,C2478_=_C3568 ,C2478_=_C3605 ,\nC2478_=_C3874 ,C2478_=_C3875 ,C2478_=_C3876 ,C2478_=_C3877 ,C2478_=_C3878 ,C2478_=_C3879 ,\nC2478_=_C3880 ,C2478_=_C3881 ,C2478_=_C3882 ,C2478_=_C3883 ,C2478_=_C3884 ,C2478_=_C3885 ,\nC2501_=_C2543 ,C2501_=_C2544 ,C2501_=_C2545 ,C2501_=_C2546 ,C2501_=_C2547 ,C2501_=_C2548 ,\nC2501_=_C2549 ,C2501_=_C2550 ,C2501_=_C2551 ,C2501_=_C2552 ,C2501_=_C2553 ,C2501_=_C2554 ,\nC2501_=_C2556 ,C2501_=_C2557 ,C2501_=_C2558 ,C2501_=_C2559 ,C2501_=_C2560 ,C2501_=_C2561 ,\nC2501_=_C2562 ,C2501_=_C2563 ,C2501_=_C2564 ,C2543_=_C2544 ,C2543_=_C2545 ,C2543_=_C2546 ,\nC2543_=_C2547 ,C2543_=_C2548 ,C2543_=_C2549 ,C2543_=_C2550 ,C2543_=_C2551 ,C2543_=_C2552 ,\nC2543_=_C2553 ,C2543_=_C2554 ,C2543_=_C2556 ,C2543_=_C2557 ,C2543_=_C2558 ,C2543_=_C2559 ,\nC2543_=_C2560 ,C2543_=_C2561 ,C2543_=_C2562 ,C2543_=_C2563 ,C2543_=_C2564 ,C2543_=_C2625 ,\nC2544_=_C2545 ,C2544_=_C2546 ,C2544_=_C2547 ,C2544_=_C2548 ,C2544_=_C2549 ,C2544_=_C2550 ,\nC2544_=_C2551 ,C2544_=_C2552 ,C2544_=_C2553 ,C2544_=_C2554 ,C2544_=_C2556 ,C2544_=_C2557 ,\nC2544_=_C2558 ,C2544_=_C2559 ,C2544_=_C2560 ,C2544_=_C2561 ,C2544_=_C2562 ,C2544_=_C2563 ,\nC2544_=_C2564 ,C2545_=_C2546 ,C2545_=_C2547 ,C2545_=_C2548 ,C2545_=_C2549 ,C2545_=_C2550 ,\nC2545_=_C2551 ,C2545_=_C2552 ,C2545_=_C2553 ,C2545_=_C2554 ,C2545_=_C2556 ,C2545_=_C2557 ,\nC2545_=_C2558 ,C2545_=_C2559 ,C2545_=_C2560 ,C2545_=_C2561 ,C2545_=_C2562 ,C2545_=_C2563 ,\nC2545_=_C2564 ,C2545_=_C2946 ,C2546_=_C2547 ,C2546_=_C2548 ,C2546_=_C2549 ,C2546_=_C2550 ,\nC2546_=_C2551 ,C2546_=_C2552 ,C2546_=_C2553 ,C2546_=_C2554 ,C2546_=_C2556 ,C2546_=_C2557 ,\nC2546_=_C2558 ,C2546_=_C2559 ,C2546_=_C2560 ,C2546_=_C2561 ,C2546_=_C2562 ,C2546_=_C2563 ,\nC2546_=_C2564 ,C2547_=_C2548 ,C2547_=_C2549 ,C2547_=_C2550 ,C2547_=_C2551 ,C2547_=_C2552 ,\nC2547_=_C2553 ,C2547_=_C2554 ,C2547_=_C2556 ,C2547_=_C2557 ,C2547_=_C2558 ,C2547_=_C2559 ,\nC2547_=_C2560 ,C2547_=_C2561 ,C2547_=_C2562 ,C2547_=_C2563 ,C2547_=_C2564 ,C2547_=_C3069 ,\nC2548_=_C2549 ,C2548_=_C2550 ,C2548_=_C2551 ,C2548_=_C2552 ,C2548_=_C2553 ,C2548_=_C2554 ,\nC2548_=_C2556 ,C2548_=_C2557 ,C2548_=_C2558 ,C2548_=_C2559 ,C2548_=_C2560 ,C2548_=_C2561 ,\nC2548_=_C2562 ,C2548_=_C2563 ,C2548_=_C2564 ,C2549_=_C2550 ,C2549_=_C2551 ,C2549_=_C2552 ,\nC2549_=_C2553 ,C2549_=_C2554 ,C2549_=_C2556 ,C2549_=_C2557 ,C2549_=_C2558 ,C2549_=_C2559 ,\nC2549_=_C2560 ,C2549_=_C2561 ,C2549_=_C2562 ,C2549_=_C2563 ,C2549_=_C2564 ,C2550_=_C2551 ,\nC2550_=_C2552 ,C2550_=_C2553 ,C2550_=_C2554 ,C2550_=_C2556 ,C2550_=_C2557 ,C2550_=_C2558 ,\nC2550_=_C2559 ,C2550_=_C2560 ,C2550_=_C2561 ,C2550_=_C2562 ,C2550_=_C2563 ,C2550_=_C2564 ,\nC2551_=_C2552 ,C2551_=_C2553 ,C2551_=_C2554 ,C2551_=_C2556 ,C2551_=_C2557 ,C2551_=_C2558 ,\nC2551_=_C2559 ,C2551_=_C2560 ,C2551_=_C2561 ,C2551_=_C2562 ,C2551_=_C2563 ,C2551_=_C2564 ,\nC2552_=_C2553 ,C2552_=_C2554 ,C2552_=_C2556 ,C2552_=_C2557 ,C2552_=_C2558 ,C2552_=_C2559 ,\nC2552_=_C2560 ,C2552_=_C2561 ,C2552_=_C2562 ,C2552_=_C2563 ,C2552_=_C2564 ,C2553_=_C2554 ,\nC2553_=_C2556 ,C2553_=_C2557 ,C2553_=_C2558 ,C2553_=_C2559 ,C2553_=_C2560 ,C2553_=_C2561 ,\nC2553_=_C2562 ,C2553_=_C2563 ,C2553_=_C2564 ,C2554_=_C2556 ,C2554_=_C2557 ,C2554_=_C2558 ,\nC2554_=_C2559 ,C2554_=_C2560 ,C2554_=_C2561 ,C2554_=_C2562 ,C2554_=_C2563 ,C2554_=_C2564 ,\nC2556_=_C2557 ,C2556_=_C2558 ,C2556_=_C2559 ,C2556_=_C2560 ,C2556_=_C2561 ,C2556_=_C2562 ,\nC2556_=_C2563 ,C2556_=_C2564 ,C2557_=_C2558 ,C2557_=_C2559 ,C2557_=_C2560 ,C2557_=_C2561 ,\nC2557_=_C2562 ,C2557_=_C2563 ,C2557_=_C2564 ,C2558_=_C2559 ,C2558_=_C2560 ,C2558_=_C2561 ,\nC2558_=_C2562 ,C2558_=_C2563 ,C2558_=_C2564 ,C2558_=_C3877 ,C2559_=_C2560 ,C2559_=_C2561 ,\nC2559_=_C2562 ,C2559_=_C2563 ,C2559_=_C2564 ,C2560_=_C2561 ,C2560_=_C2562 ,C2560_=_C2563 ,\nC2560_=_C2564 ,C2560_=_C3880 ,C2561_=_C2562 ,C2561_=_C2563 ,C2561_=_C2564 ,C2561_=_C3881 ,\nC2562_=_C2563 ,C2562_=_C2564 ,C2562_=_C3882 ,C2563_=_C2564 ,C2564_=_C3884 ,C2625_=_C2743 ,\nC2625_=_C2873 ,C2625_=_C2946 ,C2625_=_C3069 ,C2625_=_C3279 ,C2625_=_C3523 ,C2625_=_C3568 ,\nC2625_=_C3605 ,C2625_=_C3874 ,C2625_=_C3875 ,C2625_=_C3876 ,C2625_=_C3877 ,C2625_=_C3878 ,\nC2625_=_C3879 ,C2625_=_C3880 ,C2625_=_C3881 ,C2625_=_C3882 ,C2625_=_C3883 ,C2625_=_C3884 ,\nC2625_=_C3885 ,C2743_=_C2873 ,C2743_=_C2946 ,C2743_=_C3069 ,C2743_=_C3279 ,C2743_=_C3523 ,\nC2743_=_C3568 ,C2743_=_C3605 ,C2743_=_C3874 ,C2743_=_C3875 ,C2743_=_C3876 ,C2743_=_C3877 ,\nC2743_=_C3878 ,C2743_=_C3879 ,C2743_=_C3880 ,C2743_=_C3881</w:t>
      </w:r>
    </w:p>
    <w:p>
      <w:pPr>
        <w:pStyle w:val="PreformattedText"/>
        <w:bidi w:val="0"/>
        <w:spacing w:before="0" w:after="0"/>
        <w:jc w:val="left"/>
        <w:rPr/>
      </w:pPr>
      <w:r>
        <w:rPr/>
        <w:t xml:space="preserve"> </w:t>
      </w:r>
      <w:r>
        <w:rPr/>
        <w:t>,C2743_=_C3882 ,C2743_=_C3883 ,\nC2743_=_C3884 ,C2743_=_C3885 ,C2873_=_C2946 ,C2873_=_C3069 ,C2873_=_C3279 ,C2873_=_C3523 ,\nC2873_=_C3568 ,C2873_=_C3605 ,C2873_=_C3874 ,C2873_=_C3875 ,C2873_=_C3876 ,C2873_=_C3877 ,\nC2873_=_C3878 ,C2873_=_C3879 ,C2873_=_C3880 ,C2873_=_C3881 ,C2873_=_C3882 ,C2873_=_C3883 ,\nC2873_=_C3884 ,C2873_=_C3885 ,C2946_=_C3069 ,C2946_=_C3279 ,C2946_=_C3523 ,C2946_=_C3568 ,\nC2946_=_C3605 ,C2946_=_C3874 ,C2946_=_C3875 ,C2946_=_C3876 ,C2946_=_C3877 ,C2946_=_C3878 ,\nC2946_=_C3879 ,C2946_=_C3880 ,C2946_=_C3881 ,C2946_=_C3882 ,C2946_=_C3883 ,C2946_=_C3884 ,\nC2946_=_C3885 ,C3069_=_C3279 ,C3069_=_C3523 ,C3069_=_C3568 ,C3069_=_C3605 ,C3069_=_C3874 ,\nC3069_=_C3875 ,C3069_=_C3876 ,C3069_=_C3877 ,C3069_=_C3878 ,C3069_=_C3879 ,C3069_=_C3880 ,\nC3069_=_C3881 ,C3069_=_C3882 ,C3069_=_C3883 ,C3069_=_C3884 ,C3069_=_C3885 ,C3279_=_C3523 ,\nC3279_=_C3568 ,C3279_=_C3605 ,C3279_=_C3874 ,C3279_=_C3875 ,C3279_=_C3876 ,C3279_=_C3877 ,\nC3279_=_C3878 ,C3279_=_C3879 ,C3279_=_C3880 ,C3279_=_C3881 ,C3279_=_C3882 ,C3279_=_C3883 ,\nC3279_=_C3884 ,C3279_=_C3885 ,C3523_=_C3568 ,C3523_=_C3605 ,C3523_=_C3874 ,C3523_=_C3875 ,\nC3523_=_C3876 ,C3523_=_C3877 ,C3523_=_C3878 ,C3523_=_C3879 ,C3523_=_C3880 ,C3523_=_C3881 ,\nC3523_=_C3882 ,C3523_=_C3883 ,C3523_=_C3884 ,C3523_=_C3885 ,C3568_=_C3605 ,C3568_=_C3874 ,\nC3568_=_C3875 ,C3568_=_C3876 ,C3568_=_C3877 ,C3568_=_C3878 ,C3568_=_C3879 ,C3568_=_C3880 ,\nC3568_=_C3881 ,C3568_=_C3882 ,C3568_=_C3883 ,C3568_=_C3884 ,C3568_=_C3885 ,C3605_=_C3874 ,\nC3605_=_C3875 ,C3605_=_C3876 ,C3605_=_C3877 ,C3605_=_C3878 ,C3605_=_C3879 ,C3605_=_C3880 ,\nC3605_=_C3881 ,C3605_=_C3882 ,C3605_=_C3883 ,C3605_=_C3884 ,C3605_=_C3885 ,C3874_=_C3875 ,\nC3874_=_C3876 ,C3874_=_C3877 ,C3874_=_C3878 ,C3874_=_C3879 ,C3874_=_C3880 ,C3874_=_C3881 ,\nC3874_=_C3882 ,C3874_=_C3883 ,C3874_=_C3884 ,C3874_=_C3885 ,C3875_=_C3876 ,C3875_=_C3877 ,\nC3875_=_C3878 ,C3875_=_C3879 ,C3875_=_C3880 ,C3875_=_C3881 ,C3875_=_C3882 ,C3875_=_C3883 ,\nC3875_=_C3884 ,C3875_=_C3885 ,C3876_=_C3877 ,C3876_=_C3878 ,C3876_=_C3879 ,C3876_=_C3880 ,\nC3876_=_C3881 ,C3876_=_C3882 ,C3876_=_C3883 ,C3876_=_C3884 ,C3876_=_C3885 ,C3877_=_C3878 ,\nC3877_=_C3879 ,C3877_=_C3880 ,C3877_=_C3881 ,C3877_=_C3882 ,C3877_=_C3883 ,C3877_=_C3884 ,\nC3877_=_C3885 ,C3878_=_C3879 ,C3878_=_C3880 ,C3878_=_C3881 ,C3878_=_C3882 ,C3878_=_C3883 ,\nC3878_=_C3884 ,C3878_=_C3885 ,C3879_=_C3880 ,C3879_=_C3881 ,C3879_=_C3882 ,C3879_=_C3883 ,\nC3879_=_C3884 ,C3879_=_C3885 ,C3880_=_C3881 ,C3880_=_C3882 ,C3880_=_C3883 ,C3880_=_C3884 ,\nC3880_=_C3885 ,C3881_=_C3882 ,C3881_=_C3883 ,C3881_=_C3884 ,C3881_=_C3885 ,C3882_=_C3883 ,\nC3882_=_C3884 ,C3882_=_C3885 ,C3883_=_C3884 ,C3883_=_C3885 ,C3884_=_C3885 ,"];194[shape=box, label="id:194 level: 6\n59: C589 C723 C724 C896 C1237 \nC1239 C1375 C2047 C2502 C2503 C2544 \nC2548 C2688 C2689 C2690 C2691 C2692 \nC2693 C2694 C2695 C2696 C2697 C2698 \nC2699 C2700 C2701 C2702 C2703 C2704 \nC2705 C2706 C2707 C2708 C2709 C2710 \nC2715 C3078 C3079 C3080 C3081 C3082 \nC3083 C3084 C3085 C3086 C3087 C3088 \nC3089 C3090 C3091 C3092 C3093 C3094 \nC3095 C3096 C3097 C3098 C3099 C3100 \n880: C589_=_C723( C589 C723 ) C589_=_C896( C589 C896 ) C589_=_C1237( C589 C1237 ) C589_=_C1375( C589 C1375 ) C589_=_C2502( C589 C2502 ) \nC589_=_C2544( C589 C2544 ) C589_=_C2688( C589 C2688 ) C589_=_C2689( C589 C2689 ) C589_=_C2690( C589 C2690 ) C589_=_C2691( C589 C2691 ) C589_=_C2692( C589 C2692 ) \nC589_=_C2693( C589 C2693 ) C589_=_C2694( C589 C2694 ) C589_=_C2695( C589 C2695 ) C589_=_C2696( C589 C2696 ) C589_=_C2697( C589 C2697 ) C589_=_C2698( C589 C2698 ) \nC589_=_C2699( C589 C2699 ) C589_=_C2700( C589 C2700 ) C589_=_C2701( C589 C2701 ) C589_=_C2702( C589 C2702 ) C589_=_C2703( C589 C2703 ) C589_=_C2704( C589 C2704 ) \nC589_=_C2705( C589 C2705 ) C589_=_C2706( C589 C2706 ) C589_=_C2707( C589 C2707 ) C589_=_C2708( C589 C2708 ) C589_=_C2709( C589 C2709 ) C589_=_C2710( C589 C2710 ) \nC723_=_C724( C723 C724 ) C723_=_C896( C723 C896 ) C723_=_C1237( C723 C1237 ) C723_=_C1375( C723 C1375 ) C723_=_C2502( C723 C2502 ) C723_=_C2544( C723 C2544 ) \nC723_=_C2688( C723 C2688 ) C723_=_C2689( C723 C2689 ) C723_=_C2690( C723 C2690 ) C723_=_C2691( C723 C2691 ) C723_=_C2692( C723 C2692 ) C723_=_C2693( C723 C2693 ) \nC723_=_C2694( C723 C2694 ) C723_=_C2695( C723 C2695 ) C723_=_C2696( C723 C2696 ) C723_=_C2697( C723 C2697 ) C723_=_C2698( C723 C2698 ) C723_=_C2699( C723 C2699 ) \nC723_=_C2700( C723 C2700 ) C723_=_C2701( C723 C2701 ) C723_=_C2702( C723 C2702 ) C723_=_C2703( C723 C2703 ) C723_=_C2704( C723 C2704 ) C723_=_C2705( C723 C2705 ) \nC723_=_C2706( C723 C2706 ) C723_=_C2707( C723 C2707 ) C723_=_C2708( C723 C2708 ) C723_=_C2709( C723 C2709 ) C723_=_C2710( C723 C2710 ) C724_=_C1239( C724 C1239 ) \nC724_=_C2047( C724 C2047 ) C724_=_C2503( C724 C2503 ) C724_=_C2548( C724 C2548 ) C724_=_C2689( C724 C2689 ) C724_=_C2715( C724 C2715 ) C724_=_C3078( C724 C3078 ) \nC724_=_C3079( C724 C3079 ) C724_=_C3080( C724 C3080 ) C724_=_C3081( C724 C3081 ) C724_=_C3082( C724 C3082 ) C724_=_C3083( C724 C3083 ) C724_=_C3084( C724 C3084 ) \nC724_=_C3085( C724 C3085 ) C724_=_C3086( C724 C3086 ) C724_=_C3087( C724 C3087 ) C724_=_C3088( C724 C3088 ) C724_=_C3089( C724 C3089 ) C724_=_C3090( C724 C3090 ) \nC724_=_C3091( C724 C3091 ) C724_=_C3092( C724 C3092 ) C724_=_C3093( C724 C3093 ) C724_=_C3094( C724 C3094 ) C724_=_C3095( C724 C3095 ) C724_=_C3096( C724 C3096 ) \nC724_=_C3097( C724 C3097 ) C724_=_C3098( C724 C3098 ) C724_=_C3099( C724 C3099 ) C724_=_C3100( C724 C3100 ) C896_=_C1237( C896 C1237 ) C896_=_C1375( C896 C1375 ) \nC896_=_C2502( C896 C2502 ) C896_=_C2544( C896 C2544 ) C896_=_C2688( C896 C2688 ) C896_=_C2689( C896 C2689 ) C896_=_C2690( C896 C2690 ) C896_=_C2691( C896 C2691 ) \nC896_=_C2692( C896 C2692 ) C896_=_C2693( C896 C2693 ) C896_=_C2694( C896 C2694 ) C896_=_C2695( C896 C2695 ) C896_=_C2696( C896 C2696 ) C896_=_C2697( C896 C2697 ) \nC896_=_C2698( C896 C2698 ) C896_=_C2699( C896 C2699 ) C896_=_C2700( C896 C2700 ) C896_=_C2701( C896 C2701 ) C896_=_C2702( C896 C2702 ) C896_=_C2703( C896 C2703 ) \nC896_=_C2704( C896 C2704 ) C896_=_C2705( C896 C2705 ) C896_=_C2706( C896 C2706 ) C896_=_C2707( C896 C2707 ) C896_=_C2708( C896 C2708 ) C896_=_C2709( C896 C2709 ) \nC896_=_C2710( C896 C2710 ) C1237_=_C1239( C1237 C1239 ) C1237_=_C1375( C1237 C1375 ) C1237_=_C2502( C1237 C2502 ) C1237_=_C2544( C1237 C2544 ) C1237_=_C2688( C1237 C2688 ) \nC1237_=_C2689( C1237 C2689 ) C1237_=_C2690( C1237 C2690 ) C1237_=_C2691( C1237 C2691 ) C1237_=_C2692( C1237 C2692 ) C1237_=_C2693( C1237 C2693 ) C1237_=_C2694( C1237 C2694 ) \nC1237_=_C2695( C1237 C2695 ) C1237_=_C2696( C1237 C2696 ) C1237_=_C2697( C1237 C2697 ) C1237_=_C2698( C1237 C2698 ) C1237_=_C2699( C1237 C2699 ) C1237_=_C2700( C1237 C2700 ) \nC1237_=_C2701( C1237 C2701 ) C1237_=_C2702( C1237 C2702 ) C1237_=_C2703( C1237 C2703 ) C1237_=_C2704( C1237 C2704 ) C1237_=_C2705( C1237 C2705 ) C1237_=_C2706( C1237 C2706 ) \nC1237_=_C2707( C1237 C2707 ) C1237_=_C2708( C1237 C2708 ) C1237_=_C2709( C1237 C2709 ) C1237_=_C2710( C1237 C2710 ) C1239_=_C2047( C1239 C2047 ) C1239_=_C2503( C1239 C2503 ) \nC1239_=_C2548( C1239 C2548 ) C1239_=_C2689( C1239 C2689 ) C1239_=_C2715( C1239 C2715 ) C1239_=_C3078( C1239 C3078 ) C1239_=_C3079( C1239 C3079 ) C1239_=_C3080( C1239 C3080 ) \nC1239_=_C3081( C1239 C3081 ) C1239_=_C3082( C1239 C3082 ) C1239_=_C3083( C1239 C3083 ) C1239_=_C3084( C1239 C3084 ) C1239_=_C3085( C1239 C3085 ) C1239_=_C3086( C1239 C3086 ) \nC1239_=_C3087( C1239 C3087 ) C1239_=_C3088( C1239 C3088 ) C1239_=_C3089( C1239 C3089 ) C1239_=_C3090( C1239 C3090 ) C1239_=_C3091( C1239 C3091 ) C1239_=_C3092( C1239 C3092 ) \nC1239_=_C3093( C1239 C3093 ) C1239_=_C3094( C1239 C3094 ) C1239_=_C3095( C1239 C3095 ) C1239_=_C3096( C1239 C3096 ) C1239_=_C3097( C1239 C3097 ) C1239_=_C3098( C1239 C3098 ) \nC1239_=_C3099( C1239 C3099 ) C1239_=_C3100( C1239 C3100 ) C1375_=_C2502( C1375 C2502 ) C1375_=_C2544( C1375 C2544 ) C1375_=_C2688( C1375 C2688 ) C1375_=_C2689( C1375 C2689 ) \nC1375_=_C2690( C1375 C2690 ) C1375_=_C2691( C1375 C2691 ) C1375_=_C2692( C1375 C2692 ) C1375_=_C2693( C1375 C2693 ) C1375_=_C2694( C1375 C2694 ) C1375_=_C2695( C1375 C2695 ) \nC1375_=_C2696( C1375 C2696 ) C1375_=_C2697( C1375 C2697 ) C1375_=_C2698( C1375 C2698 ) C1375_=_C2699( C1375 C2699 ) C1375_=_C2700( C1375 C2700 ) C1375_=_C2701( C1375 C2701 ) \nC1375_=_C2702( C1375 C2702 ) C1375_=_C2703( C1375 C2703 ) C1375_=_C2704( C1375 C2704 ) C1375_=_C2705( C1375 C2705 ) C1375_=_C2706( C1375 C2706 ) C1375_=_C2707( C1375 C2707 ) \nC1375_=_C2708( C1375 C2708 ) C1375_=_C2709( C1375 C2709 ) C1375_=_C2710( C1375 C2710 ) C2047_=_C2503( C2047 C2503 ) C2047_=_C2548( C2047 C2548 ) C2047_=_C2689( C2047 C2689 ) \nC2047_=_C2715( C2047 C2715 ) C2047_=_C3078( C2047 C3078 ) C2047_=_C3079( C2047 C3079 ) C2047_=_C3080( C2047 C3080 ) C2047_=_C3081( C2047 C3081 ) C2047_=_C3082( C2047 C3082 ) \nC2047_=_C3083( C2047 C3083 ) C2047_=_C3084( C2047 C3084 ) C2047_=_C3085( C2047 C3085 ) C2047_=_C3086( C2047 C3086 ) C2047_=_C3087( C2047 C3087 ) C2047_=_C3088( C2047 C3088 ) \nC2047_=_C3089( C2047 C3089 ) C2047_=_C3090( C2047 C3090 ) C2047_=_C3091( C2047 C3091 ) C2047_=_C3092( C2047 C3092 ) C2047_=_C3093( C2047 C3093 ) C2047_=_C3094( C2047 C3094 ) \nC2047_=_C3095( C2047 C3095 ) C2047_=_C3096( C2047 C3096 ) C2047_=_C3097( C2047 C3097 ) C2047_=_C3098( C2047 C3098 ) C2047_=_C3099( C2047 C3099 ) C2047_=_C3100( C2047 C3100 ) \nC2502_=_C2503( C2502 C2503 ) C2502_=_C2544( C2502 C2544 ) C2502_=_C2688( C2502 C2688 ) C2502_=_C2689( C2502 C2689 ) C2502_=_C2690( C2502 C2690 ) C2502_=_C2691( C2502 C2691 ) \nC2502_=_C2692( C2502 C2692 ) C2502_=_C2693( C2502 C2693 ) C2502_=_C2694( C2502 C2694 ) C2502_=_C2695( C2502 C2695 ) C2502_=_C2696( C2502 C2696 ) C2502_=_C2697( C2502 C2697 ) \nC2502_=_C2698( C2502 C2698 ) C2502_=_C2699( C2502 C2699 ) C2502_=_C2700( C2502 C2700 ) C2502_=_C2701( C2502 C2701 ) C2502_=_C2702( C2502 C2702 ) C2502_=_C2703( C2502 C2703 ) \nC2502_=_C2704( C2502</w:t>
      </w:r>
    </w:p>
    <w:p>
      <w:pPr>
        <w:pStyle w:val="PreformattedText"/>
        <w:bidi w:val="0"/>
        <w:spacing w:before="0" w:after="0"/>
        <w:jc w:val="left"/>
        <w:rPr/>
      </w:pPr>
      <w:r>
        <w:rPr/>
        <w:t xml:space="preserve"> </w:t>
      </w:r>
      <w:r>
        <w:rPr/>
        <w:t>C2704 ) C2502_=_C2705( C2502 C2705 ) C2502_=_C2706( C2502 C2706 ) C2502_=_C2707( C2502 C2707 ) C2502_=_C2708( C2502 C2708 ) C2502_=_C2709( C2502 C2709 ) \nC2502_=_C2710( C2502 C2710 ) C2503_=_C2548( C2503 C2548 ) C2503_=_C2689( C2503 C2689 ) C2503_=_C2715( C2503 C2715 ) C2503_=_C3078( C2503 C3078 ) C2503_=_C3079( C2503 C3079 ) \nC2503_=_C3080( C2503 C3080 ) C2503_=_C3081( C2503 C3081 ) C2503_=_C3082( C2503 C3082 ) C2503_=_C3083( C2503 C3083 ) C2503_=_C3084( C2503 C3084 ) C2503_=_C3085( C2503 C3085 ) \nC2503_=_C3086( C2503 C3086 ) C2503_=_C3087( C2503 C3087 ) C2503_=_C3088( C2503 C3088 ) C2503_=_C3089( C2503 C3089 ) C2503_=_C3090( C2503 C3090 ) C2503_=_C3091( C2503 C3091 ) \nC2503_=_C3092( C2503 C3092 ) C2503_=_C3093( C2503 C3093 ) C2503_=_C3094( C2503 C3094 ) C2503_=_C3095( C2503 C3095 ) C2503_=_C3096( C2503 C3096 ) C2503_=_C3097( C2503 C3097 ) \nC2503_=_C3098( C2503 C3098 ) C2503_=_C3099( C2503 C3099 ) C2503_=_C3100( C2503 C3100 ) C2544_=_C2548( C2544 C2548 ) C2544_=_C2688( C2544 C2688 ) C2544_=_C2689( C2544 C2689 ) \nC2544_=_C2690( C2544 C2690 ) C2544_=_C2691( C2544 C2691 ) C2544_=_C2692( C2544 C2692 ) C2544_=_C2693( C2544 C2693 ) C2544_=_C2694( C2544 C2694 ) C2544_=_C2695( C2544 C2695 ) \nC2544_=_C2696( C2544 C2696 ) C2544_=_C2697( C2544 C2697 ) C2544_=_C2698( C2544 C2698 ) C2544_=_C2699( C2544 C2699 ) C2544_=_C2700( C2544 C2700 ) C2544_=_C2701( C2544 C2701 ) \nC2544_=_C2702( C2544 C2702 ) C2544_=_C2703( C2544 C2703 ) C2544_=_C2704( C2544 C2704 ) C2544_=_C2705( C2544 C2705 ) C2544_=_C2706( C2544 C2706 ) C2544_=_C2707( C2544 C2707 ) \nC2544_=_C2708( C2544 C2708 ) C2544_=_C2709( C2544 C2709 ) C2544_=_C2710( C2544 C2710 ) C2548_=_C2689( C2548 C2689 ) C2548_=_C2715( C2548 C2715 ) C2548_=_C3078( C2548 C3078 ) \nC2548_=_C3079( C2548 C3079 ) C2548_=_C3080( C2548 C3080 ) C2548_=_C3081( C2548 C3081 ) C2548_=_C3082( C2548 C3082 ) C2548_=_C3083( C2548 C3083 ) C2548_=_C3084( C2548 C3084 ) \nC2548_=_C3085( C2548 C3085 ) C2548_=_C3086( C2548 C3086 ) C2548_=_C3087( C2548 C3087 ) C2548_=_C3088( C2548 C3088 ) C2548_=_C3089( C2548 C3089 ) C2548_=_C3090( C2548 C3090 ) \nC2548_=_C3091( C2548 C3091 ) C2548_=_C3092( C2548 C3092 ) C2548_=_C3093( C2548 C3093 ) C2548_=_C3094( C2548 C3094 ) C2548_=_C3095( C2548 C3095 ) C2548_=_C3096( C2548 C3096 ) \nC2548_=_C3097( C2548 C3097 ) C2548_=_C3098( C2548 C3098 ) C2548_=_C3099( C2548 C3099 ) C2548_=_C3100( C2548 C3100 ) C2688_=_C2689( C2688 C2689 ) C2688_=_C2690( C2688 C2690 ) \nC2688_=_C2691( C2688 C2691 ) C2688_=_C2692( C2688 C2692 ) C2688_=_C2693( C2688 C2693 ) C2688_=_C2694( C2688 C2694 ) C2688_=_C2695( C2688 C2695 ) C2688_=_C2696( C2688 C2696 ) \nC2688_=_C2697( C2688 C2697 ) C2688_=_C2698( C2688 C2698 ) C2688_=_C2699( C2688 C2699 ) C2688_=_C2700( C2688 C2700 ) C2688_=_C2701( C2688 C2701 ) C2688_=_C2702( C2688 C2702 ) \nC2688_=_C2703( C2688 C2703 ) C2688_=_C2704( C2688 C2704 ) C2688_=_C2705( C2688 C2705 ) C2688_=_C2706( C2688 C2706 ) C2688_=_C2707( C2688 C2707 ) C2688_=_C2708( C2688 C2708 ) \nC2688_=_C2709( C2688 C2709 ) C2688_=_C2710( C2688 C2710 ) C2689_=_C2690( C2689 C2690 ) C2689_=_C2691( C2689 C2691 ) C2689_=_C2692( C2689 C2692 ) C2689_=_C2693( C2689 C2693 ) \nC2689_=_C2694( C2689 C2694 ) C2689_=_C2695( C2689 C2695 ) C2689_=_C2696( C2689 C2696 ) C2689_=_C2697( C2689 C2697 ) C2689_=_C2698( C2689 C2698 ) C2689_=_C2699( C2689 C2699 ) \nC2689_=_C2700( C2689 C2700 ) C2689_=_C2701( C2689 C2701 ) C2689_=_C2702( C2689 C2702 ) C2689_=_C2703( C2689 C2703 ) C2689_=_C2704( C2689 C2704 ) C2689_=_C2705( C2689 C2705 ) \nC2689_=_C2706( C2689 C2706 ) C2689_=_C2707( C2689 C2707 ) C2689_=_C2708( C2689 C2708 ) C2689_=_C2709( C2689 C2709 ) C2689_=_C2710( C2689 C2710 ) C2689_=_C2715( C2689 C2715 ) \nC2689_=_C3078( C2689 C3078 ) C2689_=_C3079( C2689 C3079 ) C2689_=_C3080( C2689 C3080 ) C2689_=_C3081( C2689 C3081 ) C2689_=_C3082( C2689 C3082 ) C2689_=_C3083( C2689 C3083 ) \nC2689_=_C3084( C2689 C3084 ) C2689_=_C3085( C2689 C3085 ) C2689_=_C3086( C2689 C3086 ) C2689_=_C3087( C2689 C3087 ) C2689_=_C3088( C2689 C3088 ) C2689_=_C3089( C2689 C3089 ) \nC2689_=_C3090( C2689 C3090 ) C2689_=_C3091( C2689 C3091 ) C2689_=_C3092( C2689 C3092 ) C2689_=_C3093( C2689 C3093 ) C2689_=_C3094( C2689 C3094 ) C2689_=_C3095( C2689 C3095 ) \nC2689_=_C3096( C2689 C3096 ) C2689_=_C3097( C2689 C3097 ) C2689_=_C3098( C2689 C3098 ) C2689_=_C3099( C2689 C3099 ) C2689_=_C3100( C2689 C3100 ) C2690_=_C2691( C2690 C2691 ) \nC2690_=_C2692( C2690 C2692 ) C2690_=_C2693( C2690 C2693 ) C2690_=_C2694( C2690 C2694 ) C2690_=_C2695( C2690 C2695 ) C2690_=_C2696( C2690 C2696 ) C2690_=_C2697( C2690 C2697 ) \nC2690_=_C2698( C2690 C2698 ) C2690_=_C2699( C2690 C2699 ) C2690_=_C2700( C2690 C2700 ) C2690_=_C2701( C2690 C2701 ) C2690_=_C2702( C2690 C2702 ) C2690_=_C2703( C2690 C2703 ) \nC2690_=_C2704( C2690 C2704 ) C2690_=_C2705( C2690 C2705 ) C2690_=_C2706( C2690 C2706 ) C2690_=_C2707( C2690 C2707 ) C2690_=_C2708( C2690 C2708 ) C2690_=_C2709( C2690 C2709 ) \nC2690_=_C2710( C2690 C2710 ) C2691_=_C2692( C2691 C2692 ) C2691_=_C2693( C2691 C2693 ) C2691_=_C2694( C2691 C2694 ) C2691_=_C2695( C2691 C2695 ) C2691_=_C2696( C2691 C2696 ) \nC2691_=_C2697( C2691 C2697 ) C2691_=_C2698( C2691 C2698 ) C2691_=_C2699( C2691 C2699 ) C2691_=_C2700( C2691 C2700 ) C2691_=_C2701( C2691 C2701 ) C2691_=_C2702( C2691 C2702 ) \nC2691_=_C2703( C2691 C2703 ) C2691_=_C2704( C2691 C2704 ) C2691_=_C2705( C2691 C2705 ) C2691_=_C2706( C2691 C2706 ) C2691_=_C2707( C2691 C2707 ) C2691_=_C2708( C2691 C2708 ) \nC2691_=_C2709( C2691 C2709 ) C2691_=_C2710( C2691 C2710 ) C2691_=_C3078( C2691 C3078 ) C2692_=_C2693( C2692 C2693 ) C2692_=_C2694( C2692 C2694 ) C2692_=_C2695( C2692 C2695 ) \nC2692_=_C2696( C2692 C2696 ) C2692_=_C2697( C2692 C2697 ) C2692_=_C2698( C2692 C2698 ) C2692_=_C2699( C2692 C2699 ) C2692_=_C2700( C2692 C2700 ) C2692_=_C2701( C2692 C2701 ) \nC2692_=_C2702( C2692 C2702 ) C2692_=_C2703( C2692 C2703 ) C2692_=_C2704( C2692 C2704 ) C2692_=_C2705( C2692 C2705 ) C2692_=_C2706( C2692 C2706 ) C2692_=_C2707( C2692 C2707 ) \nC2692_=_C2708( C2692 C2708 ) C2692_=_C2709( C2692 C2709 ) C2692_=_C2710( C2692 C2710 ) C2693_=_C2694( C2693 C2694 ) C2693_=_C2695( C2693 C2695 ) C2693_=_C2696( C2693 C2696 ) \nC2693_=_C2697( C2693 C2697 ) C2693_=_C2698( C2693 C2698 ) C2693_=_C2699( C2693 C2699 ) C2693_=_C2700( C2693 C2700 ) C2693_=_C2701( C2693 C2701 ) C2693_=_C2702( C2693 C2702 ) \nC2693_=_C2703( C2693 C2703 ) C2693_=_C2704( C2693 C2704 ) C2693_=_C2705( C2693 C2705 ) C2693_=_C2706( C2693 C2706 ) C2693_=_C2707( C2693 C2707 ) C2693_=_C2708( C2693 C2708 ) \nC2693_=_C2709( C2693 C2709 ) C2693_=_C2710( C2693 C2710 ) C2693_=_C3081( C2693 C3081 ) C2694_=_C2695( C2694 C2695 ) C2694_=_C2696( C2694 C2696 ) C2694_=_C2697( C2694 C2697 ) \nC2694_=_C2698( C2694 C2698 ) C2694_=_C2699( C2694 C2699 ) C2694_=_C2700( C2694 C2700 ) C2694_=_C2701( C2694 C2701 ) C2694_=_C2702( C2694 C2702 ) C2694_=_C2703( C2694 C2703 ) \nC2694_=_C2704( C2694 C2704 ) C2694_=_C2705( C2694 C2705 ) C2694_=_C2706( C2694 C2706 ) C2694_=_C2707( C2694 C2707 ) C2694_=_C2708( C2694 C2708 ) C2694_=_C2709( C2694 C2709 ) \nC2694_=_C2710( C2694 C2710 ) C2695_=_C2696( C2695 C2696 ) C2695_=_C2697( C2695 C2697 ) C2695_=_C2698( C2695 C2698 ) C2695_=_C2699( C2695 C2699 ) C2695_=_C2700( C2695 C2700 ) \nC2695_=_C2701( C2695 C2701 ) C2695_=_C2702( C2695 C2702 ) C2695_=_C2703( C2695 C2703 ) C2695_=_C2704( C2695 C2704 ) C2695_=_C2705( C2695 C2705 ) C2695_=_C2706( C2695 C2706 ) \nC2695_=_C2707( C2695 C2707 ) C2695_=_C2708( C2695 C2708 ) C2695_=_C2709( C2695 C2709 ) C2695_=_C2710( C2695 C2710 ) C2696_=_C2697( C2696 C2697 ) C2696_=_C2698( C2696 C2698 ) \nC2696_=_C2699( C2696 C2699 ) C2696_=_C2700( C2696 C2700 ) C2696_=_C2701( C2696 C2701 ) C2696_=_C2702( C2696 C2702 ) C2696_=_C2703( C2696 C2703 ) C2696_=_C2704( C2696 C2704 ) \nC2696_=_C2705( C2696 C2705 ) C2696_=_C2706( C2696 C2706 ) C2696_=_C2707( C2696 C2707 ) C2696_=_C2708( C2696 C2708 ) C2696_=_C2709( C2696 C2709 ) C2696_=_C2710( C2696 C2710 ) \nC2697_=_C2698( C2697 C2698 ) C2697_=_C2699( C2697 C2699 ) C2697_=_C2700( C2697 C2700 ) C2697_=_C2701( C2697 C2701 ) C2697_=_C2702( C2697 C2702 ) C2697_=_C2703( C2697 C2703 ) \nC2697_=_C2704( C2697 C2704 ) C2697_=_C2705( C2697 C2705 ) C2697_=_C2706( C2697 C2706 ) C2697_=_C2707( C2697 C2707 ) C2697_=_C2708( C2697 C2708 ) C2697_=_C2709( C2697 C2709 ) \nC2697_=_C2710( C2697 C2710 ) C2698_=_C2699( C2698 C2699 ) C2698_=_C2700( C2698 C2700 ) C2698_=_C2701( C2698 C2701 ) C2698_=_C2702( C2698 C2702 ) C2698_=_C2703( C2698 C2703 ) \nC2698_=_C2704( C2698 C2704 ) C2698_=_C2705( C2698 C2705 ) C2698_=_C2706( C2698 C2706 ) C2698_=_C2707( C2698 C2707 ) C2698_=_C2708( C2698 C2708 ) C2698_=_C2709( C2698 C2709 ) \nC2698_=_C2710( C2698 C2710 ) C2699_=_C2700( C2699 C2700 ) C2699_=_C2701( C2699 C2701 ) C2699_=_C2702( C2699 C2702 ) C2699_=_C2703( C2699 C2703 ) C2699_=_C2704( C2699 C2704 ) \nC2699_=_C2705( C2699 C2705 ) C2699_=_C2706( C2699 C2706 ) C2699_=_C2707( C2699 C2707 ) C2699_=_C2708( C2699 C2708 ) C2699_=_C2709( C2699 C2709 ) C2699_=_C2710( C2699 C2710 ) \nC2700_=_C2701( C2700 C2701 ) C2700_=_C2702( C2700 C2702 ) C2700_=_C2703( C2700 C2703 ) C2700_=_C2704( C2700 C2704 ) C2700_=_C2705( C2700 C2705 ) C2700_=_C2706( C2700 C2706 ) \nC2700_=_C2707( C2700 C2707 ) C2700_=_C2708( C2700 C2708 ) C2700_=_C2709( C2700 C2709 ) C2700_=_C2710( C2700 C2710 ) C2700_=_C3087( C2700 C3087 ) C2701_=_C2702( C2701 C2702 ) \nC2701_=_C2703( C2701 C2703 ) C2701_=_C2704( C2701 C2704 ) C2701_=_C2705( C2701 C2705 ) C2701_=_C2706( C2701 C2706 ) C2701_=_C2707( C2701 C2707 ) C2701_=_C2708( C2701 C2708 ) \nC2701_=_C2709( C2701 C2709 ) C2701_=_C2710( C2701 C2710 ) C2702_=_C2703( C2702 C2703 ) C2702_=_C2704( C2702 C2704 ) C2702_=_C2705( C2702 C2705 ) C2702_=_C2706( C2702 C2706 ) \nC2702_=_C2707( C2702 C2707 ) C2702_=_C2708( C2702 C2708 ) C2702_=_C2709( C2702 C2709 ) C2702_=_C2710( C2702 C2710 ) C2703_=_C2704( C2703 C2704 ) C2703_=_C2705( C2703 C2705 ) \nC2703_=_C2706( C2703 C2706 ) C2703_=_C2707( C2703 C2707 ) C2703_=_C2708(</w:t>
      </w:r>
    </w:p>
    <w:p>
      <w:pPr>
        <w:pStyle w:val="PreformattedText"/>
        <w:bidi w:val="0"/>
        <w:spacing w:before="0" w:after="0"/>
        <w:jc w:val="left"/>
        <w:rPr/>
      </w:pPr>
      <w:r>
        <w:rPr/>
        <w:t xml:space="preserve"> </w:t>
      </w:r>
      <w:r>
        <w:rPr/>
        <w:t>C2703 C2708 ) C2703_=_C2709( C2703 C2709 ) C2703_=_C2710( C2703 C2710 ) C2704_=_C2705( C2704 C2705 ) \nC2704_=_C2706( C2704 C2706 ) C2704_=_C2707( C2704 C2707 ) C2704_=_C2708( C2704 C2708 ) C2704_=_C2709( C2704 C2709 ) C2704_=_C2710( C2704 C2710 ) C2704_=_C3094( C2704 C3094 ) \nC2705_=_C2706( C2705 C2706 ) C2705_=_C2707( C2705 C2707 ) C2705_=_C2708( C2705 C2708 ) C2705_=_C2709( C2705 C2709 ) C2705_=_C2710( C2705 C2710 ) C2706_=_C2707( C2706 C2707 ) \nC2706_=_C2708( C2706 C2708 ) C2706_=_C2709( C2706 C2709 ) C2706_=_C2710( C2706 C2710 ) C2706_=_C3095( C2706 C3095 ) C2707_=_C2708( C2707 C2708 ) C2707_=_C2709( C2707 C2709 ) \nC2707_=_C2710( C2707 C2710 ) C2708_=_C2709( C2708 C2709 ) C2708_=_C2710( C2708 C2710 ) C2709_=_C2710( C2709 C2710 ) C2709_=_C3099( C2709 C3099 ) C2715_=_C3078( C2715 C3078 ) \nC2715_=_C3079( C2715 C3079 ) C2715_=_C3080( C2715 C3080 ) C2715_=_C3081( C2715 C3081 ) C2715_=_C3082( C2715 C3082 ) C2715_=_C3083( C2715 C3083 ) C2715_=_C3084( C2715 C3084 ) \nC2715_=_C3085( C2715 C3085 ) C2715_=_C3086( C2715 C3086 ) C2715_=_C3087( C2715 C3087 ) C2715_=_C3088( C2715 C3088 ) C2715_=_C3089( C2715 C3089 ) C2715_=_C3090( C2715 C3090 ) \nC2715_=_C3091( C2715 C3091 ) C2715_=_C3092( C2715 C3092 ) C2715_=_C3093( C2715 C3093 ) C2715_=_C3094( C2715 C3094 ) C2715_=_C3095( C2715 C3095 ) C2715_=_C3096( C2715 C3096 ) \nC2715_=_C3097( C2715 C3097 ) C2715_=_C3098( C2715 C3098 ) C2715_=_C3099( C2715 C3099 ) C2715_=_C3100( C2715 C3100 ) C3078_=_C3079( C3078 C3079 ) C3078_=_C3080( C3078 C3080 ) \nC3078_=_C3081( C3078 C3081 ) C3078_=_C3082( C3078 C3082 ) C3078_=_C3083( C3078 C3083 ) C3078_=_C3084( C3078 C3084 ) C3078_=_C3085( C3078 C3085 ) C3078_=_C3086( C3078 C3086 ) \nC3078_=_C3087( C3078 C3087 ) C3078_=_C3088( C3078 C3088 ) C3078_=_C3089( C3078 C3089 ) C3078_=_C3090( C3078 C3090 ) C3078_=_C3091( C3078 C3091 ) C3078_=_C3092( C3078 C3092 ) \nC3078_=_C3093( C3078 C3093 ) C3078_=_C3094( C3078 C3094 ) C3078_=_C3095( C3078 C3095 ) C3078_=_C3096( C3078 C3096 ) C3078_=_C3097( C3078 C3097 ) C3078_=_C3098( C3078 C3098 ) \nC3078_=_C3099( C3078 C3099 ) C3078_=_C3100( C3078 C3100 ) C3079_=_C3080( C3079 C3080 ) C3079_=_C3081( C3079 C3081 ) C3079_=_C3082( C3079 C3082 ) C3079_=_C3083( C3079 C3083 ) \nC3079_=_C3084( C3079 C3084 ) C3079_=_C3085( C3079 C3085 ) C3079_=_C3086( C3079 C3086 ) C3079_=_C3087( C3079 C3087 ) C3079_=_C3088( C3079 C3088 ) C3079_=_C3089( C3079 C3089 ) \nC3079_=_C3090( C3079 C3090 ) C3079_=_C3091( C3079 C3091 ) C3079_=_C3092( C3079 C3092 ) C3079_=_C3093( C3079 C3093 ) C3079_=_C3094( C3079 C3094 ) C3079_=_C3095( C3079 C3095 ) \nC3079_=_C3096( C3079 C3096 ) C3079_=_C3097( C3079 C3097 ) C3079_=_C3098( C3079 C3098 ) C3079_=_C3099( C3079 C3099 ) C3079_=_C3100( C3079 C3100 ) C3080_=_C3081( C3080 C3081 ) \nC3080_=_C3082( C3080 C3082 ) C3080_=_C3083( C3080 C3083 ) C3080_=_C3084( C3080 C3084 ) C3080_=_C3085( C3080 C3085 ) C3080_=_C3086( C3080 C3086 ) C3080_=_C3087( C3080 C3087 ) \nC3080_=_C3088( C3080 C3088 ) C3080_=_C3089( C3080 C3089 ) C3080_=_C3090( C3080 C3090 ) C3080_=_C3091( C3080 C3091 ) C3080_=_C3092( C3080 C3092 ) C3080_=_C3093( C3080 C3093 ) \nC3080_=_C3094( C3080 C3094 ) C3080_=_C3095( C3080 C3095 ) C3080_=_C3096( C3080 C3096 ) C3080_=_C3097( C3080 C3097 ) C3080_=_C3098( C3080 C3098 ) C3080_=_C3099( C3080 C3099 ) \nC3080_=_C3100( C3080 C3100 ) C3081_=_C3082( C3081 C3082 ) C3081_=_C3083( C3081 C3083 ) C3081_=_C3084( C3081 C3084 ) C3081_=_C3085( C3081 C3085 ) C3081_=_C3086( C3081 C3086 ) \nC3081_=_C3087( C3081 C3087 ) C3081_=_C3088( C3081 C3088 ) C3081_=_C3089( C3081 C3089 ) C3081_=_C3090( C3081 C3090 ) C3081_=_C3091( C3081 C3091 ) C3081_=_C3092( C3081 C3092 ) \nC3081_=_C3093( C3081 C3093 ) C3081_=_C3094( C3081 C3094 ) C3081_=_C3095( C3081 C3095 ) C3081_=_C3096( C3081 C3096 ) C3081_=_C3097( C3081 C3097 ) C3081_=_C3098( C3081 C3098 ) \nC3081_=_C3099( C3081 C3099 ) C3081_=_C3100( C3081 C3100 ) C3082_=_C3083( C3082 C3083 ) C3082_=_C3084( C3082 C3084 ) C3082_=_C3085( C3082 C3085 ) C3082_=_C3086( C3082 C3086 ) \nC3082_=_C3087( C3082 C3087 ) C3082_=_C3088( C3082 C3088 ) C3082_=_C3089( C3082 C3089 ) C3082_=_C3090( C3082 C3090 ) C3082_=_C3091( C3082 C3091 ) C3082_=_C3092( C3082 C3092 ) \nC3082_=_C3093( C3082 C3093 ) C3082_=_C3094( C3082 C3094 ) C3082_=_C3095( C3082 C3095 ) C3082_=_C3096( C3082 C3096 ) C3082_=_C3097( C3082 C3097 ) C3082_=_C3098( C3082 C3098 ) \nC3082_=_C3099( C3082 C3099 ) C3082_=_C3100( C3082 C3100 ) C3083_=_C3084( C3083 C3084 ) C3083_=_C3085( C3083 C3085 ) C3083_=_C3086( C3083 C3086 ) C3083_=_C3087( C3083 C3087 ) \nC3083_=_C3088( C3083 C3088 ) C3083_=_C3089( C3083 C3089 ) C3083_=_C3090( C3083 C3090 ) C3083_=_C3091( C3083 C3091 ) C3083_=_C3092( C3083 C3092 ) C3083_=_C3093( C3083 C3093 ) \nC3083_=_C3094( C3083 C3094 ) C3083_=_C3095( C3083 C3095 ) C3083_=_C3096( C3083 C3096 ) C3083_=_C3097( C3083 C3097 ) C3083_=_C3098( C3083 C3098 ) C3083_=_C3099( C3083 C3099 ) \nC3083_=_C3100( C3083 C3100 ) C3084_=_C3085( C3084 C3085 ) C3084_=_C3086( C3084 C3086 ) C3084_=_C3087( C3084 C3087 ) C3084_=_C3088( C3084 C3088 ) C3084_=_C3089( C3084 C3089 ) \nC3084_=_C3090( C3084 C3090 ) C3084_=_C3091( C3084 C3091 ) C3084_=_C3092( C3084 C3092 ) C3084_=_C3093( C3084 C3093 ) C3084_=_C3094( C3084 C3094 ) C3084_=_C3095( C3084 C3095 ) \nC3084_=_C3096( C3084 C3096 ) C3084_=_C3097( C3084 C3097 ) C3084_=_C3098( C3084 C3098 ) C3084_=_C3099( C3084 C3099 ) C3084_=_C3100( C3084 C3100 ) C3085_=_C3086( C3085 C3086 ) \nC3085_=_C3087( C3085 C3087 ) C3085_=_C3088( C3085 C3088 ) C3085_=_C3089( C3085 C3089 ) C3085_=_C3090( C3085 C3090 ) C3085_=_C3091( C3085 C3091 ) C3085_=_C3092( C3085 C3092 ) \nC3085_=_C3093( C3085 C3093 ) C3085_=_C3094( C3085 C3094 ) C3085_=_C3095( C3085 C3095 ) C3085_=_C3096( C3085 C3096 ) C3085_=_C3097( C3085 C3097 ) C3085_=_C3098( C3085 C3098 ) \nC3085_=_C3099( C3085 C3099 ) C3085_=_C3100( C3085 C3100 ) C3086_=_C3087( C3086 C3087 ) C3086_=_C3088( C3086 C3088 ) C3086_=_C3089( C3086 C3089 ) C3086_=_C3090( C3086 C3090 ) \nC3086_=_C3091( C3086 C3091 ) C3086_=_C3092( C3086 C3092 ) C3086_=_C3093( C3086 C3093 ) C3086_=_C3094( C3086 C3094 ) C3086_=_C3095( C3086 C3095 ) C3086_=_C3096( C3086 C3096 ) \nC3086_=_C3097( C3086 C3097 ) C3086_=_C3098( C3086 C3098 ) C3086_=_C3099( C3086 C3099 ) C3086_=_C3100( C3086 C3100 ) C3087_=_C3088( C3087 C3088 ) C3087_=_C3089( C3087 C3089 ) \nC3087_=_C3090( C3087 C3090 ) C3087_=_C3091( C3087 C3091 ) C3087_=_C3092( C3087 C3092 ) C3087_=_C3093( C3087 C3093 ) C3087_=_C3094( C3087 C3094 ) C3087_=_C3095( C3087 C3095 ) \nC3087_=_C3096( C3087 C3096 ) C3087_=_C3097( C3087 C3097 ) C3087_=_C3098( C3087 C3098 ) C3087_=_C3099( C3087 C3099 ) C3087_=_C3100( C3087 C3100 ) C3088_=_C3089( C3088 C3089 ) \nC3088_=_C3090( C3088 C3090 ) C3088_=_C3091( C3088 C3091 ) C3088_=_C3092( C3088 C3092 ) C3088_=_C3093( C3088 C3093 ) C3088_=_C3094( C3088 C3094 ) C3088_=_C3095( C3088 C3095 ) \nC3088_=_C3096( C3088 C3096 ) C3088_=_C3097( C3088 C3097 ) C3088_=_C3098( C3088 C3098 ) C3088_=_C3099( C3088 C3099 ) C3088_=_C3100( C3088 C3100 ) C3089_=_C3090( C3089 C3090 ) \nC3089_=_C3091( C3089 C3091 ) C3089_=_C3092( C3089 C3092 ) C3089_=_C3093( C3089 C3093 ) C3089_=_C3094( C3089 C3094 ) C3089_=_C3095( C3089 C3095 ) C3089_=_C3096( C3089 C3096 ) \nC3089_=_C3097( C3089 C3097 ) C3089_=_C3098( C3089 C3098 ) C3089_=_C3099( C3089 C3099 ) C3089_=_C3100( C3089 C3100 ) C3090_=_C3091( C3090 C3091 ) C3090_=_C3092( C3090 C3092 ) \nC3090_=_C3093( C3090 C3093 ) C3090_=_C3094( C3090 C3094 ) C3090_=_C3095( C3090 C3095 ) C3090_=_C3096( C3090 C3096 ) C3090_=_C3097( C3090 C3097 ) C3090_=_C3098( C3090 C3098 ) \nC3090_=_C3099( C3090 C3099 ) C3090_=_C3100( C3090 C3100 ) C3091_=_C3092( C3091 C3092 ) C3091_=_C3093( C3091 C3093 ) C3091_=_C3094( C3091 C3094 ) C3091_=_C3095( C3091 C3095 ) \nC3091_=_C3096( C3091 C3096 ) C3091_=_C3097( C3091 C3097 ) C3091_=_C3098( C3091 C3098 ) C3091_=_C3099( C3091 C3099 ) C3091_=_C3100( C3091 C3100 ) C3092_=_C3093( C3092 C3093 ) \nC3092_=_C3094( C3092 C3094 ) C3092_=_C3095( C3092 C3095 ) C3092_=_C3096( C3092 C3096 ) C3092_=_C3097( C3092 C3097 ) C3092_=_C3098( C3092 C3098 ) C3092_=_C3099( C3092 C3099 ) \nC3092_=_C3100( C3092 C3100 ) C3093_=_C3094( C3093 C3094 ) C3093_=_C3095( C3093 C3095 ) C3093_=_C3096( C3093 C3096 ) C3093_=_C3097( C3093 C3097 ) C3093_=_C3098( C3093 C3098 ) \nC3093_=_C3099( C3093 C3099 ) C3093_=_C3100( C3093 C3100 ) C3094_=_C3095( C3094 C3095 ) C3094_=_C3096( C3094 C3096 ) C3094_=_C3097( C3094 C3097 ) C3094_=_C3098( C3094 C3098 ) \nC3094_=_C3099( C3094 C3099 ) C3094_=_C3100( C3094 C3100 ) C3095_=_C3096( C3095 C3096 ) C3095_=_C3097( C3095 C3097 ) C3095_=_C3098( C3095 C3098 ) C3095_=_C3099( C3095 C3099 ) \nC3095_=_C3100( C3095 C3100 ) C3096_=_C3097( C3096 C3097 ) C3096_=_C3098( C3096 C3098 ) C3096_=_C3099( C3096 C3099 ) C3096_=_C3100( C3096 C3100 ) C3097_=_C3098( C3097 C3098 ) \nC3097_=_C3099( C3097 C3099 ) C3097_=_C3100( C3097 C3100 ) C3098_=_C3099( C3098 C3099 ) C3098_=_C3100( C3098 C3100 ) C3099_=_C3100( C3099 C3100 ) "];126-&gt;194[label="58: C589 C723 C724 C896 C1237 \nC1239 C1375 C2047 C2502 C2503 C2544 \nC2548 C2688 C2690 C2691 C2692 C2693 \nC2694 C2695 C2696 C2697 C2698 C2699 \nC2700 C2701 C2702 C2703 C2704 C2705 \nC2706 C2707 C2708 C2709 C2710 C2715 \nC3078 C3079 C3080 C3081 C3082 C3083 \nC3084 C3085 C3086 C3087 C3088 C3089 \nC3090 C3091 C3092 C3093 C3094 C3095 \nC3096 C3097 C3098 C3099 C3100 \n822: C589_=_C723 ,C589_=_C896 ,C589_=_C1237 ,C589_=_C1375 ,C589_=_C2502 ,\nC589_=_C2544 ,C589_=_C2688 ,C589_=_C2690 ,C589_=_C2691 ,C589_=_C2692 ,C589_=_C2693 ,\nC589_=_C2694 ,C589_=_C2695 ,C589_=_C2696 ,C589_=_C2697 ,C589_=_C2698 ,C589_=_C2699 ,\nC589_=_C2700 ,C589_=_C2701 ,C589_=_C2702 ,C589_=_C2703 ,C589_=_C2704 ,C589_=_C2705 ,\nC589_=_C2706 ,C589_=_C2707 ,C589_=_C2708 ,C589_=_C2709 ,C589_=_C2710 ,C723_=_C724 ,\nC723_=_C896 ,C723_=_C1237 ,C723_=_C1375 ,C723_=_C2502 ,C723_=_C2544 ,C723_=_C2688 ,\nC723_=_C2690 ,C723_=_C2691 ,C723_=_C2692 ,C723_=_C2693 ,C723_=_C2694 ,C723_=_C2695 ,\nC723_=_C2696 ,C723_=_C2697 ,C723_=_C2698 ,C723_=_C2699</w:t>
      </w:r>
    </w:p>
    <w:p>
      <w:pPr>
        <w:pStyle w:val="PreformattedText"/>
        <w:bidi w:val="0"/>
        <w:spacing w:before="0" w:after="0"/>
        <w:jc w:val="left"/>
        <w:rPr/>
      </w:pPr>
      <w:r>
        <w:rPr/>
        <w:t xml:space="preserve"> </w:t>
      </w:r>
      <w:r>
        <w:rPr/>
        <w:t>,C723_=_C2700 ,C723_=_C2701 ,\nC723_=_C2702 ,C723_=_C2703 ,C723_=_C2704 ,C723_=_C2705 ,C723_=_C2706 ,C723_=_C2707 ,\nC723_=_C2708 ,C723_=_C2709 ,C723_=_C2710 ,C724_=_C1239 ,C724_=_C2047 ,C724_=_C2503 ,\nC724_=_C2548 ,C724_=_C2715 ,C724_=_C3078 ,C724_=_C3079 ,C724_=_C3080 ,C724_=_C3081 ,\nC724_=_C3082 ,C724_=_C3083 ,C724_=_C3084 ,C724_=_C3085 ,C724_=_C3086 ,C724_=_C3087 ,\nC724_=_C3088 ,C724_=_C3089 ,C724_=_C3090 ,C724_=_C3091 ,C724_=_C3092 ,C724_=_C3093 ,\nC724_=_C3094 ,C724_=_C3095 ,C724_=_C3096 ,C724_=_C3097 ,C724_=_C3098 ,C724_=_C3099 ,\nC724_=_C3100 ,C896_=_C1237 ,C896_=_C1375 ,C896_=_C2502 ,C896_=_C2544 ,C896_=_C2688 ,\nC896_=_C2690 ,C896_=_C2691 ,C896_=_C2692 ,C896_=_C2693 ,C896_=_C2694 ,C896_=_C2695 ,\nC896_=_C2696 ,C896_=_C2697 ,C896_=_C2698 ,C896_=_C2699 ,C896_=_C2700 ,C896_=_C2701 ,\nC896_=_C2702 ,C896_=_C2703 ,C896_=_C2704 ,C896_=_C2705 ,C896_=_C2706 ,C896_=_C2707 ,\nC896_=_C2708 ,C896_=_C2709 ,C896_=_C2710 ,C1237_=_C1239 ,C1237_=_C1375 ,C1237_=_C2502 ,\nC1237_=_C2544 ,C1237_=_C2688 ,C1237_=_C2690 ,C1237_=_C2691 ,C1237_=_C2692 ,C1237_=_C2693 ,\nC1237_=_C2694 ,C1237_=_C2695 ,C1237_=_C2696 ,C1237_=_C2697 ,C1237_=_C2698 ,C1237_=_C2699 ,\nC1237_=_C2700 ,C1237_=_C2701 ,C1237_=_C2702 ,C1237_=_C2703 ,C1237_=_C2704 ,C1237_=_C2705 ,\nC1237_=_C2706 ,C1237_=_C2707 ,C1237_=_C2708 ,C1237_=_C2709 ,C1237_=_C2710 ,C1239_=_C2047 ,\nC1239_=_C2503 ,C1239_=_C2548 ,C1239_=_C2715 ,C1239_=_C3078 ,C1239_=_C3079 ,C1239_=_C3080 ,\nC1239_=_C3081 ,C1239_=_C3082 ,C1239_=_C3083 ,C1239_=_C3084 ,C1239_=_C3085 ,C1239_=_C3086 ,\nC1239_=_C3087 ,C1239_=_C3088 ,C1239_=_C3089 ,C1239_=_C3090 ,C1239_=_C3091 ,C1239_=_C3092 ,\nC1239_=_C3093 ,C1239_=_C3094 ,C1239_=_C3095 ,C1239_=_C3096 ,C1239_=_C3097 ,C1239_=_C3098 ,\nC1239_=_C3099 ,C1239_=_C3100 ,C1375_=_C2502 ,C1375_=_C2544 ,C1375_=_C2688 ,C1375_=_C2690 ,\nC1375_=_C2691 ,C1375_=_C2692 ,C1375_=_C2693 ,C1375_=_C2694 ,C1375_=_C2695 ,C1375_=_C2696 ,\nC1375_=_C2697 ,C1375_=_C2698 ,C1375_=_C2699 ,C1375_=_C2700 ,C1375_=_C2701 ,C1375_=_C2702 ,\nC1375_=_C2703 ,C1375_=_C2704 ,C1375_=_C2705 ,C1375_=_C2706 ,C1375_=_C2707 ,C1375_=_C2708 ,\nC1375_=_C2709 ,C1375_=_C2710 ,C2047_=_C2503 ,C2047_=_C2548 ,C2047_=_C2715 ,C2047_=_C3078 ,\nC2047_=_C3079 ,C2047_=_C3080 ,C2047_=_C3081 ,C2047_=_C3082 ,C2047_=_C3083 ,C2047_=_C3084 ,\nC2047_=_C3085 ,C2047_=_C3086 ,C2047_=_C3087 ,C2047_=_C3088 ,C2047_=_C3089 ,C2047_=_C3090 ,\nC2047_=_C3091 ,C2047_=_C3092 ,C2047_=_C3093 ,C2047_=_C3094 ,C2047_=_C3095 ,C2047_=_C3096 ,\nC2047_=_C3097 ,C2047_=_C3098 ,C2047_=_C3099 ,C2047_=_C3100 ,C2502_=_C2503 ,C2502_=_C2544 ,\nC2502_=_C2688 ,C2502_=_C2690 ,C2502_=_C2691 ,C2502_=_C2692 ,C2502_=_C2693 ,C2502_=_C2694 ,\nC2502_=_C2695 ,C2502_=_C2696 ,C2502_=_C2697 ,C2502_=_C2698 ,C2502_=_C2699 ,C2502_=_C2700 ,\nC2502_=_C2701 ,C2502_=_C2702 ,C2502_=_C2703 ,C2502_=_C2704 ,C2502_=_C2705 ,C2502_=_C2706 ,\nC2502_=_C2707 ,C2502_=_C2708 ,C2502_=_C2709 ,C2502_=_C2710 ,C2503_=_C2548 ,C2503_=_C2715 ,\nC2503_=_C3078 ,C2503_=_C3079 ,C2503_=_C3080 ,C2503_=_C3081 ,C2503_=_C3082 ,C2503_=_C3083 ,\nC2503_=_C3084 ,C2503_=_C3085 ,C2503_=_C3086 ,C2503_=_C3087 ,C2503_=_C3088 ,C2503_=_C3089 ,\nC2503_=_C3090 ,C2503_=_C3091 ,C2503_=_C3092 ,C2503_=_C3093 ,C2503_=_C3094 ,C2503_=_C3095 ,\nC2503_=_C3096 ,C2503_=_C3097 ,C2503_=_C3098 ,C2503_=_C3099 ,C2503_=_C3100 ,C2544_=_C2548 ,\nC2544_=_C2688 ,C2544_=_C2690 ,C2544_=_C2691 ,C2544_=_C2692 ,C2544_=_C2693 ,C2544_=_C2694 ,\nC2544_=_C2695 ,C2544_=_C2696 ,C2544_=_C2697 ,C2544_=_C2698 ,C2544_=_C2699 ,C2544_=_C2700 ,\nC2544_=_C2701 ,C2544_=_C2702 ,C2544_=_C2703 ,C2544_=_C2704 ,C2544_=_C2705 ,C2544_=_C2706 ,\nC2544_=_C2707 ,C2544_=_C2708 ,C2544_=_C2709 ,C2544_=_C2710 ,C2548_=_C2715 ,C2548_=_C3078 ,\nC2548_=_C3079 ,C2548_=_C3080 ,C2548_=_C3081 ,C2548_=_C3082 ,C2548_=_C3083 ,C2548_=_C3084 ,\nC2548_=_C3085 ,C2548_=_C3086 ,C2548_=_C3087 ,C2548_=_C3088 ,C2548_=_C3089 ,C2548_=_C3090 ,\nC2548_=_C3091 ,C2548_=_C3092 ,C2548_=_C3093 ,C2548_=_C3094 ,C2548_=_C3095 ,C2548_=_C3096 ,\nC2548_=_C3097 ,C2548_=_C3098 ,C2548_=_C3099 ,C2548_=_C3100 ,C2688_=_C2690 ,C2688_=_C2691 ,\nC2688_=_C2692 ,C2688_=_C2693 ,C2688_=_C2694 ,C2688_=_C2695 ,C2688_=_C2696 ,C2688_=_C2697 ,\nC2688_=_C2698 ,C2688_=_C2699 ,C2688_=_C2700 ,C2688_=_C2701 ,C2688_=_C2702 ,C2688_=_C2703 ,\nC2688_=_C2704 ,C2688_=_C2705 ,C2688_=_C2706 ,C2688_=_C2707 ,C2688_=_C2708 ,C2688_=_C2709 ,\nC2688_=_C2710 ,C2690_=_C2691 ,C2690_=_C2692 ,C2690_=_C2693 ,C2690_=_C2694 ,C2690_=_C2695 ,\nC2690_=_C2696 ,C2690_=_C2697 ,C2690_=_C2698 ,C2690_=_C2699 ,C2690_=_C2700 ,C2690_=_C2701 ,\nC2690_=_C2702 ,C2690_=_C2703 ,C2690_=_C2704 ,C2690_=_C2705 ,C2690_=_C2706 ,C2690_=_C2707 ,\nC2690_=_C2708 ,C2690_=_C2709 ,C2690_=_C2710 ,C2691_=_C2692 ,C2691_=_C2693 ,C2691_=_C2694 ,\nC2691_=_C2695 ,C2691_=_C2696 ,C2691_=_C2697 ,C2691_=_C2698 ,C2691_=_C2699 ,C2691_=_C2700 ,\nC2691_=_C2701 ,C2691_=_C2702 ,C2691_=_C2703 ,C2691_=_C2704 ,C2691_=_C2705 ,C2691_=_C2706 ,\nC2691_=_C2707 ,C2691_=_C2708 ,C2691_=_C2709 ,C2691_=_C2710 ,C2691_=_C3078 ,C2692_=_C2693 ,\nC2692_=_C2694 ,C2692_=_C2695 ,C2692_=_C2696 ,C2692_=_C2697 ,C2692_=_C2698 ,C2692_=_C2699 ,\nC2692_=_C2700 ,C2692_=_C2701 ,C2692_=_C2702 ,C2692_=_C2703 ,C2692_=_C2704 ,C2692_=_C2705 ,\nC2692_=_C2706 ,C2692_=_C2707 ,C2692_=_C2708 ,C2692_=_C2709 ,C2692_=_C2710 ,C2693_=_C2694 ,\nC2693_=_C2695 ,C2693_=_C2696 ,C2693_=_C2697 ,C2693_=_C2698 ,C2693_=_C2699 ,C2693_=_C2700 ,\nC2693_=_C2701 ,C2693_=_C2702 ,C2693_=_C2703 ,C2693_=_C2704 ,C2693_=_C2705 ,C2693_=_C2706 ,\nC2693_=_C2707 ,C2693_=_C2708 ,C2693_=_C2709 ,C2693_=_C2710 ,C2693_=_C3081 ,C2694_=_C2695 ,\nC2694_=_C2696 ,C2694_=_C2697 ,C2694_=_C2698 ,C2694_=_C2699 ,C2694_=_C2700 ,C2694_=_C2701 ,\nC2694_=_C2702 ,C2694_=_C2703 ,C2694_=_C2704 ,C2694_=_C2705 ,C2694_=_C2706 ,C2694_=_C2707 ,\nC2694_=_C2708 ,C2694_=_C2709 ,C2694_=_C2710 ,C2695_=_C2696 ,C2695_=_C2697 ,C2695_=_C2698 ,\nC2695_=_C2699 ,C2695_=_C2700 ,C2695_=_C2701 ,C2695_=_C2702 ,C2695_=_C2703 ,C2695_=_C2704 ,\nC2695_=_C2705 ,C2695_=_C2706 ,C2695_=_C2707 ,C2695_=_C2708 ,C2695_=_C2709 ,C2695_=_C2710 ,\nC2696_=_C2697 ,C2696_=_C2698 ,C2696_=_C2699 ,C2696_=_C2700 ,C2696_=_C2701 ,C2696_=_C2702 ,\nC2696_=_C2703 ,C2696_=_C2704 ,C2696_=_C2705 ,C2696_=_C2706 ,C2696_=_C2707 ,C2696_=_C2708 ,\nC2696_=_C2709 ,C2696_=_C2710 ,C2697_=_C2698 ,C2697_=_C2699 ,C2697_=_C2700 ,C2697_=_C2701 ,\nC2697_=_C2702 ,C2697_=_C2703 ,C2697_=_C2704 ,C2697_=_C2705 ,C2697_=_C2706 ,C2697_=_C2707 ,\nC2697_=_C2708 ,C2697_=_C2709 ,C2697_=_C2710 ,C2698_=_C2699 ,C2698_=_C2700 ,C2698_=_C2701 ,\nC2698_=_C2702 ,C2698_=_C2703 ,C2698_=_C2704 ,C2698_=_C2705 ,C2698_=_C2706 ,C2698_=_C2707 ,\nC2698_=_C2708 ,C2698_=_C2709 ,C2698_=_C2710 ,C2699_=_C2700 ,C2699_=_C2701 ,C2699_=_C2702 ,\nC2699_=_C2703 ,C2699_=_C2704 ,C2699_=_C2705 ,C2699_=_C2706 ,C2699_=_C2707 ,C2699_=_C2708 ,\nC2699_=_C2709 ,C2699_=_C2710 ,C2700_=_C2701 ,C2700_=_C2702 ,C2700_=_C2703 ,C2700_=_C2704 ,\nC2700_=_C2705 ,C2700_=_C2706 ,C2700_=_C2707 ,C2700_=_C2708 ,C2700_=_C2709 ,C2700_=_C2710 ,\nC2700_=_C3087 ,C2701_=_C2702 ,C2701_=_C2703 ,C2701_=_C2704 ,C2701_=_C2705 ,C2701_=_C2706 ,\nC2701_=_C2707 ,C2701_=_C2708 ,C2701_=_C2709 ,C2701_=_C2710 ,C2702_=_C2703 ,C2702_=_C2704 ,\nC2702_=_C2705 ,C2702_=_C2706 ,C2702_=_C2707 ,C2702_=_C2708 ,C2702_=_C2709 ,C2702_=_C2710 ,\nC2703_=_C2704 ,C2703_=_C2705 ,C2703_=_C2706 ,C2703_=_C2707 ,C2703_=_C2708 ,C2703_=_C2709 ,\nC2703_=_C2710 ,C2704_=_C2705 ,C2704_=_C2706 ,C2704_=_C2707 ,C2704_=_C2708 ,C2704_=_C2709 ,\nC2704_=_C2710 ,C2704_=_C3094 ,C2705_=_C2706 ,C2705_=_C2707 ,C2705_=_C2708 ,C2705_=_C2709 ,\nC2705_=_C2710 ,C2706_=_C2707 ,C2706_=_C2708 ,C2706_=_C2709 ,C2706_=_C2710 ,C2706_=_C3095 ,\nC2707_=_C2708 ,C2707_=_C2709 ,C2707_=_C2710 ,C2708_=_C2709 ,C2708_=_C2710 ,C2709_=_C2710 ,\nC2709_=_C3099 ,C2715_=_C3078 ,C2715_=_C3079 ,C2715_=_C3080 ,C2715_=_C3081 ,C2715_=_C3082 ,\nC2715_=_C3083 ,C2715_=_C3084 ,C2715_=_C3085 ,C2715_=_C3086 ,C2715_=_C3087 ,C2715_=_C3088 ,\nC2715_=_C3089 ,C2715_=_C3090 ,C2715_=_C3091 ,C2715_=_C3092 ,C2715_=_C3093 ,C2715_=_C3094 ,\nC2715_=_C3095 ,C2715_=_C3096 ,C2715_=_C3097 ,C2715_=_C3098 ,C2715_=_C3099 ,C2715_=_C3100 ,\nC3078_=_C3079 ,C3078_=_C3080 ,C3078_=_C3081 ,C3078_=_C3082 ,C3078_=_C3083 ,C3078_=_C3084 ,\nC3078_=_C3085 ,C3078_=_C3086 ,C3078_=_C3087 ,C3078_=_C3088 ,C3078_=_C3089 ,C3078_=_C3090 ,\nC3078_=_C3091 ,C3078_=_C3092 ,C3078_=_C3093 ,C3078_=_C3094 ,C3078_=_C3095 ,C3078_=_C3096 ,\nC3078_=_C3097 ,C3078_=_C3098 ,C3078_=_C3099 ,C3078_=_C3100 ,C3079_=_C3080 ,C3079_=_C3081 ,\nC3079_=_C3082 ,C3079_=_C3083 ,C3079_=_C3084 ,C3079_=_C3085 ,C3079_=_C3086 ,C3079_=_C3087 ,\nC3079_=_C3088 ,C3079_=_C3089 ,C3079_=_C3090 ,C3079_=_C3091 ,C3079_=_C3092 ,C3079_=_C3093 ,\nC3079_=_C3094 ,C3079_=_C3095 ,C3079_=_C3096 ,C3079_=_C3097 ,C3079_=_C3098 ,C3079_=_C3099 ,\nC3079_=_C3100 ,C3080_=_C3081 ,C3080_=_C3082 ,C3080_=_C3083 ,C3080_=_C3084 ,C3080_=_C3085 ,\nC3080_=_C3086 ,C3080_=_C3087 ,C3080_=_C3088 ,C3080_=_C3089 ,C3080_=_C3090 ,C3080_=_C3091 ,\nC3080_=_C3092 ,C3080_=_C3093 ,C3080_=_C3094 ,C3080_=_C3095 ,C3080_=_C3096 ,C3080_=_C3097 ,\nC3080_=_C3098 ,C3080_=_C3099 ,C3080_=_C3100 ,C3081_=_C3082 ,C3081_=_C3083 ,C3081_=_C3084 ,\nC3081_=_C3085 ,C3081_=_C3086 ,C3081_=_C3087 ,C3081_=_C3088 ,C3081_=_C3089 ,C3081_=_C3090 ,\nC3081_=_C3091 ,C3081_=_C3092 ,C3081_=_C3093 ,C3081_=_C3094 ,C3081_=_C3095 ,C3081_=_C3096 ,\nC3081_=_C3097 ,C3081_=_C3098 ,C3081_=_C3099 ,C3081_=_C3100 ,C3082_=_C3083 ,C3082_=_C3084 ,\nC3082_=_C3085 ,C3082_=_C3086 ,C3082_=_C3087 ,C3082_=_C3088 ,C3082_=_C3089 ,C3082_=_C3090 ,\nC3082_=_C3091 ,C3082_=_C3092 ,C3082_=_C3093 ,C3082_=_C3094 ,C3082_=_C3095 ,C3082_=_C3096 ,\nC3082_=_C3097 ,C3082_=_C3098 ,C3082_=_C3099 ,C3082_=_C3100 ,C3083_=_C3084 ,C3083_=_C3085 ,\nC3083_=_C3086 ,C3083_=_C3087 ,C3083_=_C3088 ,C3083_=_C3089 ,C3083_=_C3090 ,C3083_=_C3091 ,\nC3083_=_C3092 ,C3083_=_C3093 ,C3083_=_C3094 ,C3083_=_C3095 ,C3083_=_C3096 ,C3083_=_C3097 ,\nC3083_=_C3098 ,C3083_=_C3099 ,C3083_=_C3100 ,C3084_=_C3085 ,C3084_=_C3086 ,C3084_=_C3087 ,\nC3084_=_C3088 ,C3084_=_C3089 ,C3084_=_C3090 ,C3084_=_C3091 ,C3084_=_C3092 ,C3084_=_C3093</w:t>
      </w:r>
    </w:p>
    <w:p>
      <w:pPr>
        <w:pStyle w:val="PreformattedText"/>
        <w:bidi w:val="0"/>
        <w:spacing w:before="0" w:after="0"/>
        <w:jc w:val="left"/>
        <w:rPr/>
      </w:pPr>
      <w:r>
        <w:rPr/>
        <w:t xml:space="preserve"> </w:t>
      </w:r>
      <w:r>
        <w:rPr/>
        <w:t>,\nC3084_=_C3094 ,C3084_=_C3095 ,C3084_=_C3096 ,C3084_=_C3097 ,C3084_=_C3098 ,C3084_=_C3099 ,\nC3084_=_C3100 ,C3085_=_C3086 ,C3085_=_C3087 ,C3085_=_C3088 ,C3085_=_C3089 ,C3085_=_C3090 ,\nC3085_=_C3091 ,C3085_=_C3092 ,C3085_=_C3093 ,C3085_=_C3094 ,C3085_=_C3095 ,C3085_=_C3096 ,\nC3085_=_C3097 ,C3085_=_C3098 ,C3085_=_C3099 ,C3085_=_C3100 ,C3086_=_C3087 ,C3086_=_C3088 ,\nC3086_=_C3089 ,C3086_=_C3090 ,C3086_=_C3091 ,C3086_=_C3092 ,C3086_=_C3093 ,C3086_=_C3094 ,\nC3086_=_C3095 ,C3086_=_C3096 ,C3086_=_C3097 ,C3086_=_C3098 ,C3086_=_C3099 ,C3086_=_C3100 ,\nC3087_=_C3088 ,C3087_=_C3089 ,C3087_=_C3090 ,C3087_=_C3091 ,C3087_=_C3092 ,C3087_=_C3093 ,\nC3087_=_C3094 ,C3087_=_C3095 ,C3087_=_C3096 ,C3087_=_C3097 ,C3087_=_C3098 ,C3087_=_C3099 ,\nC3087_=_C3100 ,C3088_=_C3089 ,C3088_=_C3090 ,C3088_=_C3091 ,C3088_=_C3092 ,C3088_=_C3093 ,\nC3088_=_C3094 ,C3088_=_C3095 ,C3088_=_C3096 ,C3088_=_C3097 ,C3088_=_C3098 ,C3088_=_C3099 ,\nC3088_=_C3100 ,C3089_=_C3090 ,C3089_=_C3091 ,C3089_=_C3092 ,C3089_=_C3093 ,C3089_=_C3094 ,\nC3089_=_C3095 ,C3089_=_C3096 ,C3089_=_C3097 ,C3089_=_C3098 ,C3089_=_C3099 ,C3089_=_C3100 ,\nC3090_=_C3091 ,C3090_=_C3092 ,C3090_=_C3093 ,C3090_=_C3094 ,C3090_=_C3095 ,C3090_=_C3096 ,\nC3090_=_C3097 ,C3090_=_C3098 ,C3090_=_C3099 ,C3090_=_C3100 ,C3091_=_C3092 ,C3091_=_C3093 ,\nC3091_=_C3094 ,C3091_=_C3095 ,C3091_=_C3096 ,C3091_=_C3097 ,C3091_=_C3098 ,C3091_=_C3099 ,\nC3091_=_C3100 ,C3092_=_C3093 ,C3092_=_C3094 ,C3092_=_C3095 ,C3092_=_C3096 ,C3092_=_C3097 ,\nC3092_=_C3098 ,C3092_=_C3099 ,C3092_=_C3100 ,C3093_=_C3094 ,C3093_=_C3095 ,C3093_=_C3096 ,\nC3093_=_C3097 ,C3093_=_C3098 ,C3093_=_C3099 ,C3093_=_C3100 ,C3094_=_C3095 ,C3094_=_C3096 ,\nC3094_=_C3097 ,C3094_=_C3098 ,C3094_=_C3099 ,C3094_=_C3100 ,C3095_=_C3096 ,C3095_=_C3097 ,\nC3095_=_C3098 ,C3095_=_C3099 ,C3095_=_C3100 ,C3096_=_C3097 ,C3096_=_C3098 ,C3096_=_C3099 ,\nC3096_=_C3100 ,C3097_=_C3098 ,C3097_=_C3099 ,C3097_=_C3100 ,C3098_=_C3099 ,C3098_=_C3100 ,\nC3099_=_C3100 ,"];195[shape=box, label="id:195 level: 6\n57: C17 C85 C107 C171 C258 \nC318 C341 C353 C466 C597 C675 \nC1112 C1184 C1408 C1502 C1513 C1554 \nC1714 C1740 C1741 C1742 C1743 C1744 \nC1745 C1746 C1747 C1748 C1749 C1750 \nC1751 C1752 C1753 C1754 C1755 C1756 \nC1757 C1758 C1759 C1934 C2030 C2608 \nC2670 C2862 C2910 C3275 C3501 C3538 \nC3627 C3695 C3696 C3697 C3698 C3699 \nC3700 C3701 C3702 C3703 \n821: C17_=_C85( C17 C85 ) C17_=_C107( C17 C107 ) C17_=_C171( C17 C171 ) C17_=_C258( C17 C258 ) C17_=_C318( C17 C318 ) \nC17_=_C341( C17 C341 ) C17_=_C353( C17 C353 ) C17_=_C1502( C17 C1502 ) C17_=_C1740( C17 C1740 ) C17_=_C1741( C17 C1741 ) C17_=_C1742( C17 C1742 ) \nC17_=_C1743( C17 C1743 ) C17_=_C1744( C17 C1744 ) C17_=_C1745( C17 C1745 ) C17_=_C1746( C17 C1746 ) C17_=_C1747( C17 C1747 ) C17_=_C1748( C17 C1748 ) \nC17_=_C1749( C17 C1749 ) C17_=_C1750( C17 C1750 ) C17_=_C1751( C17 C1751 ) C17_=_C1752( C17 C1752 ) C17_=_C1753( C17 C1753 ) C17_=_C1754( C17 C1754 ) \nC17_=_C1755( C17 C1755 ) C17_=_C1756( C17 C1756 ) C17_=_C1757( C17 C1757 ) C17_=_C1758( C17 C1758 ) C17_=_C1759( C17 C1759 ) C85_=_C107( C85 C107 ) \nC85_=_C171( C85 C171 ) C85_=_C258( C85 C258 ) C85_=_C318( C85 C318 ) C85_=_C341( C85 C341 ) C85_=_C353( C85 C353 ) C85_=_C1502( C85 C1502 ) \nC85_=_C1740( C85 C1740 ) C85_=_C1741( C85 C1741 ) C85_=_C1742( C85 C1742 ) C85_=_C1743( C85 C1743 ) C85_=_C1744( C85 C1744 ) C85_=_C1745( C85 C1745 ) \nC85_=_C1746( C85 C1746 ) C85_=_C1747( C85 C1747 ) C85_=_C1748( C85 C1748 ) C85_=_C1749( C85 C1749 ) C85_=_C1750( C85 C1750 ) C85_=_C1751( C85 C1751 ) \nC85_=_C1752( C85 C1752 ) C85_=_C1753( C85 C1753 ) C85_=_C1754( C85 C1754 ) C85_=_C1755( C85 C1755 ) C85_=_C1756( C85 C1756 ) C85_=_C1757( C85 C1757 ) \nC85_=_C1758( C85 C1758 ) C85_=_C1759( C85 C1759 ) C107_=_C171( C107 C171 ) C107_=_C258( C107 C258 ) C107_=_C318( C107 C318 ) C107_=_C341( C107 C341 ) \nC107_=_C353( C107 C353 ) C107_=_C1502( C107 C1502 ) C107_=_C1740( C107 C1740 ) C107_=_C1741( C107 C1741 ) C107_=_C1742( C107 C1742 ) C107_=_C1743( C107 C1743 ) \nC107_=_C1744( C107 C1744 ) C107_=_C1745( C107 C1745 ) C107_=_C1746( C107 C1746 ) C107_=_C1747( C107 C1747 ) C107_=_C1748( C107 C1748 ) C107_=_C1749( C107 C1749 ) \nC107_=_C1750( C107 C1750 ) C107_=_C1751( C107 C1751 ) C107_=_C1752( C107 C1752 ) C107_=_C1753( C107 C1753 ) C107_=_C1754( C107 C1754 ) C107_=_C1755( C107 C1755 ) \nC107_=_C1756( C107 C1756 ) C107_=_C1757( C107 C1757 ) C107_=_C1758( C107 C1758 ) C107_=_C1759( C107 C1759 ) C171_=_C258( C171 C258 ) C171_=_C318( C171 C318 ) \nC171_=_C341( C171 C341 ) C171_=_C353( C171 C353 ) C171_=_C1502( C171 C1502 ) C171_=_C1740( C171 C1740 ) C171_=_C1741( C171 C1741 ) C171_=_C1742( C171 C1742 ) \nC171_=_C1743( C171 C1743 ) C171_=_C1744( C171 C1744 ) C171_=_C1745( C171 C1745 ) C171_=_C1746( C171 C1746 ) C171_=_C1747( C171 C1747 ) C171_=_C1748( C171 C1748 ) \nC171_=_C1749( C171 C1749 ) C171_=_C1750( C171 C1750 ) C171_=_C1751( C171 C1751 ) C171_=_C1752( C171 C1752 ) C171_=_C1753( C171 C1753 ) C171_=_C1754( C171 C1754 ) \nC171_=_C1755( C171 C1755 ) C171_=_C1756( C171 C1756 ) C171_=_C1757( C171 C1757 ) C171_=_C1758( C171 C1758 ) C171_=_C1759( C171 C1759 ) C258_=_C318( C258 C318 ) \nC258_=_C341( C258 C341 ) C258_=_C353( C258 C353 ) C258_=_C1502( C258 C1502 ) C258_=_C1740( C258 C1740 ) C258_=_C1741( C258 C1741 ) C258_=_C1742( C258 C1742 ) \nC258_=_C1743( C258 C1743 ) C258_=_C1744( C258 C1744 ) C258_=_C1745( C258 C1745 ) C258_=_C1746( C258 C1746 ) C258_=_C1747( C258 C1747 ) C258_=_C1748( C258 C1748 ) \nC258_=_C1749( C258 C1749 ) C258_=_C1750( C258 C1750 ) C258_=_C1751( C258 C1751 ) C258_=_C1752( C258 C1752 ) C258_=_C1753( C258 C1753 ) C258_=_C1754( C258 C1754 ) \nC258_=_C1755( C258 C1755 ) C258_=_C1756( C258 C1756 ) C258_=_C1757( C258 C1757 ) C258_=_C1758( C258 C1758 ) C258_=_C1759( C258 C1759 ) C318_=_C341( C318 C341 ) \nC318_=_C353( C318 C353 ) C318_=_C1502( C318 C1502 ) C318_=_C1740( C318 C1740 ) C318_=_C1741( C318 C1741 ) C318_=_C1742( C318 C1742 ) C318_=_C1743( C318 C1743 ) \nC318_=_C1744( C318 C1744 ) C318_=_C1745( C318 C1745 ) C318_=_C1746( C318 C1746 ) C318_=_C1747( C318 C1747 ) C318_=_C1748( C318 C1748 ) C318_=_C1749( C318 C1749 ) \nC318_=_C1750( C318 C1750 ) C318_=_C1751( C318 C1751 ) C318_=_C1752( C318 C1752 ) C318_=_C1753( C318 C1753 ) C318_=_C1754( C318 C1754 ) C318_=_C1755( C318 C1755 ) \nC318_=_C1756( C318 C1756 ) C318_=_C1757( C318 C1757 ) C318_=_C1758( C318 C1758 ) C318_=_C1759( C318 C1759 ) C341_=_C353( C341 C353 ) C341_=_C1502( C341 C1502 ) \nC341_=_C1740( C341 C1740 ) C341_=_C1741( C341 C1741 ) C341_=_C1742( C341 C1742 ) C341_=_C1743( C341 C1743 ) C341_=_C1744( C341 C1744 ) C341_=_C1745( C341 C1745 ) \nC341_=_C1746( C341 C1746 ) C341_=_C1747( C341 C1747 ) C341_=_C1748( C341 C1748 ) C341_=_C1749( C341 C1749 ) C341_=_C1750( C341 C1750 ) C341_=_C1751( C341 C1751 ) \nC341_=_C1752( C341 C1752 ) C341_=_C1753( C341 C1753 ) C341_=_C1754( C341 C1754 ) C341_=_C1755( C341 C1755 ) C341_=_C1756( C341 C1756 ) C341_=_C1757( C341 C1757 ) \nC341_=_C1758( C341 C1758 ) C341_=_C1759( C341 C1759 ) C353_=_C1502( C353 C1502 ) C353_=_C1740( C353 C1740 ) C353_=_C1741( C353 C1741 ) C353_=_C1742( C353 C1742 ) \nC353_=_C1743( C353 C1743 ) C353_=_C1744( C353 C1744 ) C353_=_C1745( C353 C1745 ) C353_=_C1746( C353 C1746 ) C353_=_C1747( C353 C1747 ) C353_=_C1748( C353 C1748 ) \nC353_=_C1749( C353 C1749 ) C353_=_C1750( C353 C1750 ) C353_=_C1751( C353 C1751 ) C353_=_C1752( C353 C1752 ) C353_=_C1753( C353 C1753 ) C353_=_C1754( C353 C1754 ) \nC353_=_C1755( C353 C1755 ) C353_=_C1756( C353 C1756 ) C353_=_C1757( C353 C1757 ) C353_=_C1758( C353 C1758 ) C353_=_C1759( C353 C1759 ) C466_=_C597( C466 C597 ) \nC466_=_C675( C466 C675 ) C466_=_C1112( C466 C1112 ) C466_=_C1184( C466 C1184 ) C466_=_C1408( C466 C1408 ) C466_=_C1513( C466 C1513 ) C466_=_C1554( C466 C1554 ) \nC466_=_C1714( C466 C1714 ) C466_=_C1750( C466 C1750 ) C466_=_C1934( C466 C1934 ) C466_=_C2030( C466 C2030 ) C466_=_C2608( C466 C2608 ) C466_=_C2670( C466 C2670 ) \nC466_=_C2862( C466 C2862 ) C466_=_C2910( C466 C2910 ) C466_=_C3275( C466 C3275 ) C466_=_C3501( C466 C3501 ) C466_=_C3538( C466 C3538 ) C466_=_C3627( C466 C3627 ) \nC466_=_C3695( C466 C3695 ) C466_=_C3696( C466 C3696 ) C466_=_C3697( C466 C3697 ) C466_=_C3698( C466 C3698 ) C466_=_C3699( C466 C3699 ) C466_=_C3700( C466 C3700 ) \nC466_=_C3701( C466 C3701 ) C466_=_C3702( C466 C3702 ) C466_=_C3703( C466 C3703 ) C597_=_C675( C597 C675 ) C597_=_C1112( C597 C1112 ) C597_=_C1184( C597 C1184 ) \nC597_=_C1408( C597 C1408 ) C597_=_C1513( C597 C1513 ) C597_=_C1554( C597 C1554 ) C597_=_C1714( C597 C1714 ) C597_=_C1750( C597 C1750 ) C597_=_C1934( C597 C1934 ) \nC597_=_C2030( C597 C2030 ) C597_=_C2608( C597 C2608 ) C597_=_C2670( C597 C2670 ) C597_=_C2862( C597 C2862 ) C597_=_C2910( C597 C2910 ) C597_=_C3275( C597 C3275 ) \nC597_=_C3501( C597 C3501 ) C597_=_C3538( C597 C3538 ) C597_=_C3627( C597 C3627 ) C597_=_C3695( C597 C3695 ) C597_=_C3696( C597 C3696 ) C597_=_C3697( C597 C3697 ) \nC597_=_C3698( C597 C3698 ) C597_=_C3699( C597 C3699 ) C597_=_C3700( C597 C3700 ) C597_=_C3701( C597 C3701 ) C597_=_C3702( C597 C3702 ) C597_=_C3703( C597 C3703 ) \nC675_=_C1112( C675 C1112 ) C675_=_C1184( C675 C1184 ) C675_=_C1408( C675 C1408 ) C675_=_C1513( C675 C1513 ) C675_=_C1554( C675 C1554 ) C675_=_C1714( C675 C1714 ) \nC675_=_C1750( C675 C1750 ) C675_=_C1934( C675 C1934 ) C675_=_C2030( C675 C2030 ) C675_=_C2608( C675 C2608 ) C675_=_C2670( C675 C2670 ) C675_=_C2862( C675 C2862 ) \nC675_=_C2910( C675 C2910 ) C675_=_C3275( C675 C3275 ) C675_=_C3501( C675 C3501 ) C675_=_C3538( C675 C3538 ) C675_=_C3627( C675 C3627 ) C675_=_C3695( C675 C3695 ) \nC675_=_C3696( C675 C3696 ) C675_=_C3697( C675 C3697 ) C675_=_C3698( C675 C3698 ) C675_=_C3699( C675 C3699 ) C675_=_C3700( C675 C3700 ) C675_=_C3701( C675 C3701 ) \nC675_=_C3702( C675 C3702 ) C675_=_C3703( C675 C3703 ) C1112_=_C1184( C1112 C1184 ) C1112_=_C1408( C1112 C1408 ) C1112_=_C1513( C1112 C1513 ) C1112_=_C1554( C1112 C1554 ) \nC1112_=_C1714( C1112 C1714 ) C1112_=_C1750(</w:t>
      </w:r>
    </w:p>
    <w:p>
      <w:pPr>
        <w:pStyle w:val="PreformattedText"/>
        <w:bidi w:val="0"/>
        <w:spacing w:before="0" w:after="0"/>
        <w:jc w:val="left"/>
        <w:rPr/>
      </w:pPr>
      <w:r>
        <w:rPr/>
        <w:t xml:space="preserve"> </w:t>
      </w:r>
      <w:r>
        <w:rPr/>
        <w:t>C1112 C1750 ) C1112_=_C1934( C1112 C1934 ) C1112_=_C2030( C1112 C2030 ) C1112_=_C2608( C1112 C2608 ) C1112_=_C2670( C1112 C2670 ) \nC1112_=_C2862( C1112 C2862 ) C1112_=_C2910( C1112 C2910 ) C1112_=_C3275( C1112 C3275 ) C1112_=_C3501( C1112 C3501 ) C1112_=_C3538( C1112 C3538 ) C1112_=_C3627( C1112 C3627 ) \nC1112_=_C3695( C1112 C3695 ) C1112_=_C3696( C1112 C3696 ) C1112_=_C3697( C1112 C3697 ) C1112_=_C3698( C1112 C3698 ) C1112_=_C3699( C1112 C3699 ) C1112_=_C3700( C1112 C3700 ) \nC1112_=_C3701( C1112 C3701 ) C1112_=_C3702( C1112 C3702 ) C1112_=_C3703( C1112 C3703 ) C1184_=_C1408( C1184 C1408 ) C1184_=_C1513( C1184 C1513 ) C1184_=_C1554( C1184 C1554 ) \nC1184_=_C1714( C1184 C1714 ) C1184_=_C1750( C1184 C1750 ) C1184_=_C1934( C1184 C1934 ) C1184_=_C2030( C1184 C2030 ) C1184_=_C2608( C1184 C2608 ) C1184_=_C2670( C1184 C2670 ) \nC1184_=_C2862( C1184 C2862 ) C1184_=_C2910( C1184 C2910 ) C1184_=_C3275( C1184 C3275 ) C1184_=_C3501( C1184 C3501 ) C1184_=_C3538( C1184 C3538 ) C1184_=_C3627( C1184 C3627 ) \nC1184_=_C3695( C1184 C3695 ) C1184_=_C3696( C1184 C3696 ) C1184_=_C3697( C1184 C3697 ) C1184_=_C3698( C1184 C3698 ) C1184_=_C3699( C1184 C3699 ) C1184_=_C3700( C1184 C3700 ) \nC1184_=_C3701( C1184 C3701 ) C1184_=_C3702( C1184 C3702 ) C1184_=_C3703( C1184 C3703 ) C1408_=_C1513( C1408 C1513 ) C1408_=_C1554( C1408 C1554 ) C1408_=_C1714( C1408 C1714 ) \nC1408_=_C1750( C1408 C1750 ) C1408_=_C1934( C1408 C1934 ) C1408_=_C2030( C1408 C2030 ) C1408_=_C2608( C1408 C2608 ) C1408_=_C2670( C1408 C2670 ) C1408_=_C2862( C1408 C2862 ) \nC1408_=_C2910( C1408 C2910 ) C1408_=_C3275( C1408 C3275 ) C1408_=_C3501( C1408 C3501 ) C1408_=_C3538( C1408 C3538 ) C1408_=_C3627( C1408 C3627 ) C1408_=_C3695( C1408 C3695 ) \nC1408_=_C3696( C1408 C3696 ) C1408_=_C3697( C1408 C3697 ) C1408_=_C3698( C1408 C3698 ) C1408_=_C3699( C1408 C3699 ) C1408_=_C3700( C1408 C3700 ) C1408_=_C3701( C1408 C3701 ) \nC1408_=_C3702( C1408 C3702 ) C1408_=_C3703( C1408 C3703 ) C1502_=_C1513( C1502 C1513 ) C1502_=_C1740( C1502 C1740 ) C1502_=_C1741( C1502 C1741 ) C1502_=_C1742( C1502 C1742 ) \nC1502_=_C1743( C1502 C1743 ) C1502_=_C1744( C1502 C1744 ) C1502_=_C1745( C1502 C1745 ) C1502_=_C1746( C1502 C1746 ) C1502_=_C1747( C1502 C1747 ) C1502_=_C1748( C1502 C1748 ) \nC1502_=_C1749( C1502 C1749 ) C1502_=_C1750( C1502 C1750 ) C1502_=_C1751( C1502 C1751 ) C1502_=_C1752( C1502 C1752 ) C1502_=_C1753( C1502 C1753 ) C1502_=_C1754( C1502 C1754 ) \nC1502_=_C1755( C1502 C1755 ) C1502_=_C1756( C1502 C1756 ) C1502_=_C1757( C1502 C1757 ) C1502_=_C1758( C1502 C1758 ) C1502_=_C1759( C1502 C1759 ) C1513_=_C1554( C1513 C1554 ) \nC1513_=_C1714( C1513 C1714 ) C1513_=_C1750( C1513 C1750 ) C1513_=_C1934( C1513 C1934 ) C1513_=_C2030( C1513 C2030 ) C1513_=_C2608( C1513 C2608 ) C1513_=_C2670( C1513 C2670 ) \nC1513_=_C2862( C1513 C2862 ) C1513_=_C2910( C1513 C2910 ) C1513_=_C3275( C1513 C3275 ) C1513_=_C3501( C1513 C3501 ) C1513_=_C3538( C1513 C3538 ) C1513_=_C3627( C1513 C3627 ) \nC1513_=_C3695( C1513 C3695 ) C1513_=_C3696( C1513 C3696 ) C1513_=_C3697( C1513 C3697 ) C1513_=_C3698( C1513 C3698 ) C1513_=_C3699( C1513 C3699 ) C1513_=_C3700( C1513 C3700 ) \nC1513_=_C3701( C1513 C3701 ) C1513_=_C3702( C1513 C3702 ) C1513_=_C3703( C1513 C3703 ) C1554_=_C1714( C1554 C1714 ) C1554_=_C1750( C1554 C1750 ) C1554_=_C1934( C1554 C1934 ) \nC1554_=_C2030( C1554 C2030 ) C1554_=_C2608( C1554 C2608 ) C1554_=_C2670( C1554 C2670 ) C1554_=_C2862( C1554 C2862 ) C1554_=_C2910( C1554 C2910 ) C1554_=_C3275( C1554 C3275 ) \nC1554_=_C3501( C1554 C3501 ) C1554_=_C3538( C1554 C3538 ) C1554_=_C3627( C1554 C3627 ) C1554_=_C3695( C1554 C3695 ) C1554_=_C3696( C1554 C3696 ) C1554_=_C3697( C1554 C3697 ) \nC1554_=_C3698( C1554 C3698 ) C1554_=_C3699( C1554 C3699 ) C1554_=_C3700( C1554 C3700 ) C1554_=_C3701( C1554 C3701 ) C1554_=_C3702( C1554 C3702 ) C1554_=_C3703( C1554 C3703 ) \nC1714_=_C1750( C1714 C1750 ) C1714_=_C1934( C1714 C1934 ) C1714_=_C2030( C1714 C2030 ) C1714_=_C2608( C1714 C2608 ) C1714_=_C2670( C1714 C2670 ) C1714_=_C2862( C1714 C2862 ) \nC1714_=_C2910( C1714 C2910 ) C1714_=_C3275( C1714 C3275 ) C1714_=_C3501( C1714 C3501 ) C1714_=_C3538( C1714 C3538 ) C1714_=_C3627( C1714 C3627 ) C1714_=_C3695( C1714 C3695 ) \nC1714_=_C3696( C1714 C3696 ) C1714_=_C3697( C1714 C3697 ) C1714_=_C3698( C1714 C3698 ) C1714_=_C3699( C1714 C3699 ) C1714_=_C3700( C1714 C3700 ) C1714_=_C3701( C1714 C3701 ) \nC1714_=_C3702( C1714 C3702 ) C1714_=_C3703( C1714 C3703 ) C1740_=_C1741( C1740 C1741 ) C1740_=_C1742( C1740 C1742 ) C1740_=_C1743( C1740 C1743 ) C1740_=_C1744( C1740 C1744 ) \nC1740_=_C1745( C1740 C1745 ) C1740_=_C1746( C1740 C1746 ) C1740_=_C1747( C1740 C1747 ) C1740_=_C1748( C1740 C1748 ) C1740_=_C1749( C1740 C1749 ) C1740_=_C1750( C1740 C1750 ) \nC1740_=_C1751( C1740 C1751 ) C1740_=_C1752( C1740 C1752 ) C1740_=_C1753( C1740 C1753 ) C1740_=_C1754( C1740 C1754 ) C1740_=_C1755( C1740 C1755 ) C1740_=_C1756( C1740 C1756 ) \nC1740_=_C1757( C1740 C1757 ) C1740_=_C1758( C1740 C1758 ) C1740_=_C1759( C1740 C1759 ) C1741_=_C1742( C1741 C1742 ) C1741_=_C1743( C1741 C1743 ) C1741_=_C1744( C1741 C1744 ) \nC1741_=_C1745( C1741 C1745 ) C1741_=_C1746( C1741 C1746 ) C1741_=_C1747( C1741 C1747 ) C1741_=_C1748( C1741 C1748 ) C1741_=_C1749( C1741 C1749 ) C1741_=_C1750( C1741 C1750 ) \nC1741_=_C1751( C1741 C1751 ) C1741_=_C1752( C1741 C1752 ) C1741_=_C1753( C1741 C1753 ) C1741_=_C1754( C1741 C1754 ) C1741_=_C1755( C1741 C1755 ) C1741_=_C1756( C1741 C1756 ) \nC1741_=_C1757( C1741 C1757 ) C1741_=_C1758( C1741 C1758 ) C1741_=_C1759( C1741 C1759 ) C1741_=_C2608( C1741 C2608 ) C1742_=_C1743( C1742 C1743 ) C1742_=_C1744( C1742 C1744 ) \nC1742_=_C1745( C1742 C1745 ) C1742_=_C1746( C1742 C1746 ) C1742_=_C1747( C1742 C1747 ) C1742_=_C1748( C1742 C1748 ) C1742_=_C1749( C1742 C1749 ) C1742_=_C1750( C1742 C1750 ) \nC1742_=_C1751( C1742 C1751 ) C1742_=_C1752( C1742 C1752 ) C1742_=_C1753( C1742 C1753 ) C1742_=_C1754( C1742 C1754 ) C1742_=_C1755( C1742 C1755 ) C1742_=_C1756( C1742 C1756 ) \nC1742_=_C1757( C1742 C1757 ) C1742_=_C1758( C1742 C1758 ) C1742_=_C1759( C1742 C1759 ) C1743_=_C1744( C1743 C1744 ) C1743_=_C1745( C1743 C1745 ) C1743_=_C1746( C1743 C1746 ) \nC1743_=_C1747( C1743 C1747 ) C1743_=_C1748( C1743 C1748 ) C1743_=_C1749( C1743 C1749 ) C1743_=_C1750( C1743 C1750 ) C1743_=_C1751( C1743 C1751 ) C1743_=_C1752( C1743 C1752 ) \nC1743_=_C1753( C1743 C1753 ) C1743_=_C1754( C1743 C1754 ) C1743_=_C1755( C1743 C1755 ) C1743_=_C1756( C1743 C1756 ) C1743_=_C1757( C1743 C1757 ) C1743_=_C1758( C1743 C1758 ) \nC1743_=_C1759( C1743 C1759 ) C1743_=_C2910( C1743 C2910 ) C1744_=_C1745( C1744 C1745 ) C1744_=_C1746( C1744 C1746 ) C1744_=_C1747( C1744 C1747 ) C1744_=_C1748( C1744 C1748 ) \nC1744_=_C1749( C1744 C1749 ) C1744_=_C1750( C1744 C1750 ) C1744_=_C1751( C1744 C1751 ) C1744_=_C1752( C1744 C1752 ) C1744_=_C1753( C1744 C1753 ) C1744_=_C1754( C1744 C1754 ) \nC1744_=_C1755( C1744 C1755 ) C1744_=_C1756( C1744 C1756 ) C1744_=_C1757( C1744 C1757 ) C1744_=_C1758( C1744 C1758 ) C1744_=_C1759( C1744 C1759 ) C1745_=_C1746( C1745 C1746 ) \nC1745_=_C1747( C1745 C1747 ) C1745_=_C1748( C1745 C1748 ) C1745_=_C1749( C1745 C1749 ) C1745_=_C1750( C1745 C1750 ) C1745_=_C1751( C1745 C1751 ) C1745_=_C1752( C1745 C1752 ) \nC1745_=_C1753( C1745 C1753 ) C1745_=_C1754( C1745 C1754 ) C1745_=_C1755( C1745 C1755 ) C1745_=_C1756( C1745 C1756 ) C1745_=_C1757( C1745 C1757 ) C1745_=_C1758( C1745 C1758 ) \nC1745_=_C1759( C1745 C1759 ) C1746_=_C1747( C1746 C1747 ) C1746_=_C1748( C1746 C1748 ) C1746_=_C1749( C1746 C1749 ) C1746_=_C1750( C1746 C1750 ) C1746_=_C1751( C1746 C1751 ) \nC1746_=_C1752( C1746 C1752 ) C1746_=_C1753( C1746 C1753 ) C1746_=_C1754( C1746 C1754 ) C1746_=_C1755( C1746 C1755 ) C1746_=_C1756( C1746 C1756 ) C1746_=_C1757( C1746 C1757 ) \nC1746_=_C1758( C1746 C1758 ) C1746_=_C1759( C1746 C1759 ) C1747_=_C1748( C1747 C1748 ) C1747_=_C1749( C1747 C1749 ) C1747_=_C1750( C1747 C1750 ) C1747_=_C1751( C1747 C1751 ) \nC1747_=_C1752( C1747 C1752 ) C1747_=_C1753( C1747 C1753 ) C1747_=_C1754( C1747 C1754 ) C1747_=_C1755( C1747 C1755 ) C1747_=_C1756( C1747 C1756 ) C1747_=_C1757( C1747 C1757 ) \nC1747_=_C1758( C1747 C1758 ) C1747_=_C1759( C1747 C1759 ) C1747_=_C3538( C1747 C3538 ) C1748_=_C1749( C1748 C1749 ) C1748_=_C1750( C1748 C1750 ) C1748_=_C1751( C1748 C1751 ) \nC1748_=_C1752( C1748 C1752 ) C1748_=_C1753( C1748 C1753 ) C1748_=_C1754( C1748 C1754 ) C1748_=_C1755( C1748 C1755 ) C1748_=_C1756( C1748 C1756 ) C1748_=_C1757( C1748 C1757 ) \nC1748_=_C1758( C1748 C1758 ) C1748_=_C1759( C1748 C1759 ) C1749_=_C1750( C1749 C1750 ) C1749_=_C1751( C1749 C1751 ) C1749_=_C1752( C1749 C1752 ) C1749_=_C1753( C1749 C1753 ) \nC1749_=_C1754( C1749 C1754 ) C1749_=_C1755( C1749 C1755 ) C1749_=_C1756( C1749 C1756 ) C1749_=_C1757( C1749 C1757 ) C1749_=_C1758( C1749 C1758 ) C1749_=_C1759( C1749 C1759 ) \nC1749_=_C3627( C1749 C3627 ) C1750_=_C1751( C1750 C1751 ) C1750_=_C1752( C1750 C1752 ) C1750_=_C1753( C1750 C1753 ) C1750_=_C1754( C1750 C1754 ) C1750_=_C1755( C1750 C1755 ) \nC1750_=_C1756( C1750 C1756 ) C1750_=_C1757( C1750 C1757 ) C1750_=_C1758( C1750 C1758 ) C1750_=_C1759( C1750 C1759 ) C1750_=_C1934( C1750 C1934 ) C1750_=_C2030( C1750 C2030 ) \nC1750_=_C2608( C1750 C2608 ) C1750_=_C2670( C1750 C2670 ) C1750_=_C2862( C1750 C2862 ) C1750_=_C2910( C1750 C2910 ) C1750_=_C3275( C1750 C3275 ) C1750_=_C3501( C1750 C3501 ) \nC1750_=_C3538( C1750 C3538 ) C1750_=_C3627( C1750 C3627 ) C1750_=_C3695( C1750 C3695 ) C1750_=_C3696( C1750 C3696 ) C1750_=_C3697( C1750 C3697 ) C1750_=_C3698( C1750 C3698 ) \nC1750_=_C3699( C1750 C3699 ) C1750_=_C3700( C1750 C3700 ) C1750_=_C3701( C1750 C3701 ) C1750_=_C3702( C1750 C3702 ) C1750_=_C3703( C1750 C3703 ) C1751_=_C1752( C1751 C1752 ) \nC1751_=_C1753( C1751 C1753 ) C1751_=_C1754( C1751 C1754 ) C1751_=_C1755( C1751 C1755 ) C1751_=_C1756( C1751 C1756 ) C1751_=_C1757( C1751 C1757 ) C1751_=_C1758( C1751 C1758 ) \nC1751_=_C1759( C1751 C1759 ) C1751_=_C3695( C1751 C3695 ) C1752_=_C1753( C1752 C1753 ) C1752_=_C1754(</w:t>
      </w:r>
    </w:p>
    <w:p>
      <w:pPr>
        <w:pStyle w:val="PreformattedText"/>
        <w:bidi w:val="0"/>
        <w:spacing w:before="0" w:after="0"/>
        <w:jc w:val="left"/>
        <w:rPr/>
      </w:pPr>
      <w:r>
        <w:rPr/>
        <w:t xml:space="preserve"> </w:t>
      </w:r>
      <w:r>
        <w:rPr/>
        <w:t>C1752 C1754 ) C1752_=_C1755( C1752 C1755 ) C1752_=_C1756( C1752 C1756 ) \nC1752_=_C1757( C1752 C1757 ) C1752_=_C1758( C1752 C1758 ) C1752_=_C1759( C1752 C1759 ) C1753_=_C1754( C1753 C1754 ) C1753_=_C1755( C1753 C1755 ) C1753_=_C1756( C1753 C1756 ) \nC1753_=_C1757( C1753 C1757 ) C1753_=_C1758( C1753 C1758 ) C1753_=_C1759( C1753 C1759 ) C1753_=_C3698( C1753 C3698 ) C1754_=_C1755( C1754 C1755 ) C1754_=_C1756( C1754 C1756 ) \nC1754_=_C1757( C1754 C1757 ) C1754_=_C1758( C1754 C1758 ) C1754_=_C1759( C1754 C1759 ) C1755_=_C1756( C1755 C1756 ) C1755_=_C1757( C1755 C1757 ) C1755_=_C1758( C1755 C1758 ) \nC1755_=_C1759( C1755 C1759 ) C1756_=_C1757( C1756 C1757 ) C1756_=_C1758( C1756 C1758 ) C1756_=_C1759( C1756 C1759 ) C1756_=_C3702( C1756 C3702 ) C1757_=_C1758( C1757 C1758 ) \nC1757_=_C1759( C1757 C1759 ) C1758_=_C1759( C1758 C1759 ) C1759_=_C3703( C1759 C3703 ) C1934_=_C2030( C1934 C2030 ) C1934_=_C2608( C1934 C2608 ) C1934_=_C2670( C1934 C2670 ) \nC1934_=_C2862( C1934 C2862 ) C1934_=_C2910( C1934 C2910 ) C1934_=_C3275( C1934 C3275 ) C1934_=_C3501( C1934 C3501 ) C1934_=_C3538( C1934 C3538 ) C1934_=_C3627( C1934 C3627 ) \nC1934_=_C3695( C1934 C3695 ) C1934_=_C3696( C1934 C3696 ) C1934_=_C3697( C1934 C3697 ) C1934_=_C3698( C1934 C3698 ) C1934_=_C3699( C1934 C3699 ) C1934_=_C3700( C1934 C3700 ) \nC1934_=_C3701( C1934 C3701 ) C1934_=_C3702( C1934 C3702 ) C1934_=_C3703( C1934 C3703 ) C2030_=_C2608( C2030 C2608 ) C2030_=_C2670( C2030 C2670 ) C2030_=_C2862( C2030 C2862 ) \nC2030_=_C2910( C2030 C2910 ) C2030_=_C3275( C2030 C3275 ) C2030_=_C3501( C2030 C3501 ) C2030_=_C3538( C2030 C3538 ) C2030_=_C3627( C2030 C3627 ) C2030_=_C3695( C2030 C3695 ) \nC2030_=_C3696( C2030 C3696 ) C2030_=_C3697( C2030 C3697 ) C2030_=_C3698( C2030 C3698 ) C2030_=_C3699( C2030 C3699 ) C2030_=_C3700( C2030 C3700 ) C2030_=_C3701( C2030 C3701 ) \nC2030_=_C3702( C2030 C3702 ) C2030_=_C3703( C2030 C3703 ) C2608_=_C2670( C2608 C2670 ) C2608_=_C2862( C2608 C2862 ) C2608_=_C2910( C2608 C2910 ) C2608_=_C3275( C2608 C3275 ) \nC2608_=_C3501( C2608 C3501 ) C2608_=_C3538( C2608 C3538 ) C2608_=_C3627( C2608 C3627 ) C2608_=_C3695( C2608 C3695 ) C2608_=_C3696( C2608 C3696 ) C2608_=_C3697( C2608 C3697 ) \nC2608_=_C3698( C2608 C3698 ) C2608_=_C3699( C2608 C3699 ) C2608_=_C3700( C2608 C3700 ) C2608_=_C3701( C2608 C3701 ) C2608_=_C3702( C2608 C3702 ) C2608_=_C3703( C2608 C3703 ) \nC2670_=_C2862( C2670 C2862 ) C2670_=_C2910( C2670 C2910 ) C2670_=_C3275( C2670 C3275 ) C2670_=_C3501( C2670 C3501 ) C2670_=_C3538( C2670 C3538 ) C2670_=_C3627( C2670 C3627 ) \nC2670_=_C3695( C2670 C3695 ) C2670_=_C3696( C2670 C3696 ) C2670_=_C3697( C2670 C3697 ) C2670_=_C3698( C2670 C3698 ) C2670_=_C3699( C2670 C3699 ) C2670_=_C3700( C2670 C3700 ) \nC2670_=_C3701( C2670 C3701 ) C2670_=_C3702( C2670 C3702 ) C2670_=_C3703( C2670 C3703 ) C2862_=_C2910( C2862 C2910 ) C2862_=_C3275( C2862 C3275 ) C2862_=_C3501( C2862 C3501 ) \nC2862_=_C3538( C2862 C3538 ) C2862_=_C3627( C2862 C3627 ) C2862_=_C3695( C2862 C3695 ) C2862_=_C3696( C2862 C3696 ) C2862_=_C3697( C2862 C3697 ) C2862_=_C3698( C2862 C3698 ) \nC2862_=_C3699( C2862 C3699 ) C2862_=_C3700( C2862 C3700 ) C2862_=_C3701( C2862 C3701 ) C2862_=_C3702( C2862 C3702 ) C2862_=_C3703( C2862 C3703 ) C2910_=_C3275( C2910 C3275 ) \nC2910_=_C3501( C2910 C3501 ) C2910_=_C3538( C2910 C3538 ) C2910_=_C3627( C2910 C3627 ) C2910_=_C3695( C2910 C3695 ) C2910_=_C3696( C2910 C3696 ) C2910_=_C3697( C2910 C3697 ) \nC2910_=_C3698( C2910 C3698 ) C2910_=_C3699( C2910 C3699 ) C2910_=_C3700( C2910 C3700 ) C2910_=_C3701( C2910 C3701 ) C2910_=_C3702( C2910 C3702 ) C2910_=_C3703( C2910 C3703 ) \nC3275_=_C3501( C3275 C3501 ) C3275_=_C3538( C3275 C3538 ) C3275_=_C3627( C3275 C3627 ) C3275_=_C3695( C3275 C3695 ) C3275_=_C3696( C3275 C3696 ) C3275_=_C3697( C3275 C3697 ) \nC3275_=_C3698( C3275 C3698 ) C3275_=_C3699( C3275 C3699 ) C3275_=_C3700( C3275 C3700 ) C3275_=_C3701( C3275 C3701 ) C3275_=_C3702( C3275 C3702 ) C3275_=_C3703( C3275 C3703 ) \nC3501_=_C3538( C3501 C3538 ) C3501_=_C3627( C3501 C3627 ) C3501_=_C3695( C3501 C3695 ) C3501_=_C3696( C3501 C3696 ) C3501_=_C3697( C3501 C3697 ) C3501_=_C3698( C3501 C3698 ) \nC3501_=_C3699( C3501 C3699 ) C3501_=_C3700( C3501 C3700 ) C3501_=_C3701( C3501 C3701 ) C3501_=_C3702( C3501 C3702 ) C3501_=_C3703( C3501 C3703 ) C3538_=_C3627( C3538 C3627 ) \nC3538_=_C3695( C3538 C3695 ) C3538_=_C3696( C3538 C3696 ) C3538_=_C3697( C3538 C3697 ) C3538_=_C3698( C3538 C3698 ) C3538_=_C3699( C3538 C3699 ) C3538_=_C3700( C3538 C3700 ) \nC3538_=_C3701( C3538 C3701 ) C3538_=_C3702( C3538 C3702 ) C3538_=_C3703( C3538 C3703 ) C3627_=_C3695( C3627 C3695 ) C3627_=_C3696( C3627 C3696 ) C3627_=_C3697( C3627 C3697 ) \nC3627_=_C3698( C3627 C3698 ) C3627_=_C3699( C3627 C3699 ) C3627_=_C3700( C3627 C3700 ) C3627_=_C3701( C3627 C3701 ) C3627_=_C3702( C3627 C3702 ) C3627_=_C3703( C3627 C3703 ) \nC3695_=_C3696( C3695 C3696 ) C3695_=_C3697( C3695 C3697 ) C3695_=_C3698( C3695 C3698 ) C3695_=_C3699( C3695 C3699 ) C3695_=_C3700( C3695 C3700 ) C3695_=_C3701( C3695 C3701 ) \nC3695_=_C3702( C3695 C3702 ) C3695_=_C3703( C3695 C3703 ) C3696_=_C3697( C3696 C3697 ) C3696_=_C3698( C3696 C3698 ) C3696_=_C3699( C3696 C3699 ) C3696_=_C3700( C3696 C3700 ) \nC3696_=_C3701( C3696 C3701 ) C3696_=_C3702( C3696 C3702 ) C3696_=_C3703( C3696 C3703 ) C3697_=_C3698( C3697 C3698 ) C3697_=_C3699( C3697 C3699 ) C3697_=_C3700( C3697 C3700 ) \nC3697_=_C3701( C3697 C3701 ) C3697_=_C3702( C3697 C3702 ) C3697_=_C3703( C3697 C3703 ) C3698_=_C3699( C3698 C3699 ) C3698_=_C3700( C3698 C3700 ) C3698_=_C3701( C3698 C3701 ) \nC3698_=_C3702( C3698 C3702 ) C3698_=_C3703( C3698 C3703 ) C3699_=_C3700( C3699 C3700 ) C3699_=_C3701( C3699 C3701 ) C3699_=_C3702( C3699 C3702 ) C3699_=_C3703( C3699 C3703 ) \nC3700_=_C3701( C3700 C3701 ) C3700_=_C3702( C3700 C3702 ) C3700_=_C3703( C3700 C3703 ) C3701_=_C3702( C3701 C3702 ) C3701_=_C3703( C3701 C3703 ) C3702_=_C3703( C3702 C3703 ) "];127-&gt;195[label="56: C17 C85 C107 C171 C258 \nC318 C341 C353 C466 C597 C675 \nC1112 C1184 C1408 C1502 C1513 C1554 \nC1714 C1740 C1741 C1742 C1743 C1744 \nC1745 C1746 C1747 C1748 C1749 C1751 \nC1752 C1753 C1754 C1755 C1756 C1757 \nC1758 C1759 C1934 C2030 C2608 C2670 \nC2862 C2910 C3275 C3501 C3538 C3627 \nC3695 C3696 C3697 C3698 C3699 C3700 \nC3701 C3702 C3703 \n765: C17_=_C85 ,C17_=_C107 ,C17_=_C171 ,C17_=_C258 ,C17_=_C318 ,\nC17_=_C341 ,C17_=_C353 ,C17_=_C1502 ,C17_=_C1740 ,C17_=_C1741 ,C17_=_C1742 ,\nC17_=_C1743 ,C17_=_C1744 ,C17_=_C1745 ,C17_=_C1746 ,C17_=_C1747 ,C17_=_C1748 ,\nC17_=_C1749 ,C17_=_C1751 ,C17_=_C1752 ,C17_=_C1753 ,C17_=_C1754 ,C17_=_C1755 ,\nC17_=_C1756 ,C17_=_C1757 ,C17_=_C1758 ,C17_=_C1759 ,C85_=_C107 ,C85_=_C171 ,\nC85_=_C258 ,C85_=_C318 ,C85_=_C341 ,C85_=_C353 ,C85_=_C1502 ,C85_=_C1740 ,\nC85_=_C1741 ,C85_=_C1742 ,C85_=_C1743 ,C85_=_C1744 ,C85_=_C1745 ,C85_=_C1746 ,\nC85_=_C1747 ,C85_=_C1748 ,C85_=_C1749 ,C85_=_C1751 ,C85_=_C1752 ,C85_=_C1753 ,\nC85_=_C1754 ,C85_=_C1755 ,C85_=_C1756 ,C85_=_C1757 ,C85_=_C1758 ,C85_=_C1759 ,\nC107_=_C171 ,C107_=_C258 ,C107_=_C318 ,C107_=_C341 ,C107_=_C353 ,C107_=_C1502 ,\nC107_=_C1740 ,C107_=_C1741 ,C107_=_C1742 ,C107_=_C1743 ,C107_=_C1744 ,C107_=_C1745 ,\nC107_=_C1746 ,C107_=_C1747 ,C107_=_C1748 ,C107_=_C1749 ,C107_=_C1751 ,C107_=_C1752 ,\nC107_=_C1753 ,C107_=_C1754 ,C107_=_C1755 ,C107_=_C1756 ,C107_=_C1757 ,C107_=_C1758 ,\nC107_=_C1759 ,C171_=_C258 ,C171_=_C318 ,C171_=_C341 ,C171_=_C353 ,C171_=_C1502 ,\nC171_=_C1740 ,C171_=_C1741 ,C171_=_C1742 ,C171_=_C1743 ,C171_=_C1744 ,C171_=_C1745 ,\nC171_=_C1746 ,C171_=_C1747 ,C171_=_C1748 ,C171_=_C1749 ,C171_=_C1751 ,C171_=_C1752 ,\nC171_=_C1753 ,C171_=_C1754 ,C171_=_C1755 ,C171_=_C1756 ,C171_=_C1757 ,C171_=_C1758 ,\nC171_=_C1759 ,C258_=_C318 ,C258_=_C341 ,C258_=_C353 ,C258_=_C1502 ,C258_=_C1740 ,\nC258_=_C1741 ,C258_=_C1742 ,C258_=_C1743 ,C258_=_C1744 ,C258_=_C1745 ,C258_=_C1746 ,\nC258_=_C1747 ,C258_=_C1748 ,C258_=_C1749 ,C258_=_C1751 ,C258_=_C1752 ,C258_=_C1753 ,\nC258_=_C1754 ,C258_=_C1755 ,C258_=_C1756 ,C258_=_C1757 ,C258_=_C1758 ,C258_=_C1759 ,\nC318_=_C341 ,C318_=_C353 ,C318_=_C1502 ,C318_=_C1740 ,C318_=_C1741 ,C318_=_C1742 ,\nC318_=_C1743 ,C318_=_C1744 ,C318_=_C1745 ,C318_=_C1746 ,C318_=_C1747 ,C318_=_C1748 ,\nC318_=_C1749 ,C318_=_C1751 ,C318_=_C1752 ,C318_=_C1753 ,C318_=_C1754 ,C318_=_C1755 ,\nC318_=_C1756 ,C318_=_C1757 ,C318_=_C1758 ,C318_=_C1759 ,C341_=_C353 ,C341_=_C1502 ,\nC341_=_C1740 ,C341_=_C1741 ,C341_=_C1742 ,C341_=_C1743 ,C341_=_C1744 ,C341_=_C1745 ,\nC341_=_C1746 ,C341_=_C1747 ,C341_=_C1748 ,C341_=_C1749 ,C341_=_C1751 ,C341_=_C1752 ,\nC341_=_C1753 ,C341_=_C1754 ,C341_=_C1755 ,C341_=_C1756 ,C341_=_C1757 ,C341_=_C1758 ,\nC341_=_C1759 ,C353_=_C1502 ,C353_=_C1740 ,C353_=_C1741 ,C353_=_C1742 ,C353_=_C1743 ,\nC353_=_C1744 ,C353_=_C1745 ,C353_=_C1746 ,C353_=_C1747 ,C353_=_C1748 ,C353_=_C1749 ,\nC353_=_C1751 ,C353_=_C1752 ,C353_=_C1753 ,C353_=_C1754 ,C353_=_C1755 ,C353_=_C1756 ,\nC353_=_C1757 ,C353_=_C1758 ,C353_=_C1759 ,C466_=_C597 ,C466_=_C675 ,C466_=_C1112 ,\nC466_=_C1184 ,C466_=_C1408 ,C466_=_C1513 ,C466_=_C1554 ,C466_=_C1714 ,C466_=_C1934 ,\nC466_=_C2030 ,C466_=_C2608 ,C466_=_C2670 ,C466_=_C2862 ,C466_=_C2910 ,C466_=_C3275 ,\nC466_=_C3501 ,C466_=_C3538 ,C466_=_C3627 ,C466_=_C3695 ,C466_=_C3696 ,C466_=_C3697 ,\nC466_=_C3698 ,C466_=_C3699 ,C466_=_C3700 ,C466_=_C3701 ,C466_=_C3702 ,C466_=_C3703 ,\nC597_=_C675 ,C597_=_C1112 ,C597_=_C1184 ,C597_=_C1408 ,C597_=_C1513 ,C597_=_C1554 ,\nC597_=_C1714 ,C597_=_C1934 ,C597_=_C2030 ,C597_=_C2608 ,C597_=_C2670 ,C597_=_C2862 ,\nC597_=_C2910 ,C597_=_C3275 ,C597_=_C3501 ,C597_=_C3538 ,C597_=_C3627 ,C597_=_C3695 ,\nC597_=_C3696 ,C597_=_C3697 ,C597_=_C3698 ,C597_=_C3699 ,C597_=_C3700 ,C597_=_C3701 ,\nC597_=_C3702 ,C597_=_C3703 ,C675_=_C1112 ,C675_=_C1184 ,C675_=_C1408 ,C675_=_C1513 ,\nC675_=_C1554 ,C675_=_C1714 ,C675_=_C1934 ,C675_=_C2030 ,C675_=_C2608 ,C675_=_C2670 ,\nC675_=_C2862 ,C675_=_C2910 ,C675_=_C3275 ,C675_=_C3501 ,C675_=_C3538 ,C675_=_C3627 ,\nC675_=_C3695 ,C675_=_C3696 ,C675_=_C3697 ,C675_=_C3698</w:t>
      </w:r>
    </w:p>
    <w:p>
      <w:pPr>
        <w:pStyle w:val="PreformattedText"/>
        <w:bidi w:val="0"/>
        <w:spacing w:before="0" w:after="0"/>
        <w:jc w:val="left"/>
        <w:rPr/>
      </w:pPr>
      <w:r>
        <w:rPr/>
        <w:t xml:space="preserve"> </w:t>
      </w:r>
      <w:r>
        <w:rPr/>
        <w:t>,C675_=_C3699 ,C675_=_C3700 ,\nC675_=_C3701 ,C675_=_C3702 ,C675_=_C3703 ,C1112_=_C1184 ,C1112_=_C1408 ,C1112_=_C1513 ,\nC1112_=_C1554 ,C1112_=_C1714 ,C1112_=_C1934 ,C1112_=_C2030 ,C1112_=_C2608 ,C1112_=_C2670 ,\nC1112_=_C2862 ,C1112_=_C2910 ,C1112_=_C3275 ,C1112_=_C3501 ,C1112_=_C3538 ,C1112_=_C3627 ,\nC1112_=_C3695 ,C1112_=_C3696 ,C1112_=_C3697 ,C1112_=_C3698 ,C1112_=_C3699 ,C1112_=_C3700 ,\nC1112_=_C3701 ,C1112_=_C3702 ,C1112_=_C3703 ,C1184_=_C1408 ,C1184_=_C1513 ,C1184_=_C1554 ,\nC1184_=_C1714 ,C1184_=_C1934 ,C1184_=_C2030 ,C1184_=_C2608 ,C1184_=_C2670 ,C1184_=_C2862 ,\nC1184_=_C2910 ,C1184_=_C3275 ,C1184_=_C3501 ,C1184_=_C3538 ,C1184_=_C3627 ,C1184_=_C3695 ,\nC1184_=_C3696 ,C1184_=_C3697 ,C1184_=_C3698 ,C1184_=_C3699 ,C1184_=_C3700 ,C1184_=_C3701 ,\nC1184_=_C3702 ,C1184_=_C3703 ,C1408_=_C1513 ,C1408_=_C1554 ,C1408_=_C1714 ,C1408_=_C1934 ,\nC1408_=_C2030 ,C1408_=_C2608 ,C1408_=_C2670 ,C1408_=_C2862 ,C1408_=_C2910 ,C1408_=_C3275 ,\nC1408_=_C3501 ,C1408_=_C3538 ,C1408_=_C3627 ,C1408_=_C3695 ,C1408_=_C3696 ,C1408_=_C3697 ,\nC1408_=_C3698 ,C1408_=_C3699 ,C1408_=_C3700 ,C1408_=_C3701 ,C1408_=_C3702 ,C1408_=_C3703 ,\nC1502_=_C1513 ,C1502_=_C1740 ,C1502_=_C1741 ,C1502_=_C1742 ,C1502_=_C1743 ,C1502_=_C1744 ,\nC1502_=_C1745 ,C1502_=_C1746 ,C1502_=_C1747 ,C1502_=_C1748 ,C1502_=_C1749 ,C1502_=_C1751 ,\nC1502_=_C1752 ,C1502_=_C1753 ,C1502_=_C1754 ,C1502_=_C1755 ,C1502_=_C1756 ,C1502_=_C1757 ,\nC1502_=_C1758 ,C1502_=_C1759 ,C1513_=_C1554 ,C1513_=_C1714 ,C1513_=_C1934 ,C1513_=_C2030 ,\nC1513_=_C2608 ,C1513_=_C2670 ,C1513_=_C2862 ,C1513_=_C2910 ,C1513_=_C3275 ,C1513_=_C3501 ,\nC1513_=_C3538 ,C1513_=_C3627 ,C1513_=_C3695 ,C1513_=_C3696 ,C1513_=_C3697 ,C1513_=_C3698 ,\nC1513_=_C3699 ,C1513_=_C3700 ,C1513_=_C3701 ,C1513_=_C3702 ,C1513_=_C3703 ,C1554_=_C1714 ,\nC1554_=_C1934 ,C1554_=_C2030 ,C1554_=_C2608 ,C1554_=_C2670 ,C1554_=_C2862 ,C1554_=_C2910 ,\nC1554_=_C3275 ,C1554_=_C3501 ,C1554_=_C3538 ,C1554_=_C3627 ,C1554_=_C3695 ,C1554_=_C3696 ,\nC1554_=_C3697 ,C1554_=_C3698 ,C1554_=_C3699 ,C1554_=_C3700 ,C1554_=_C3701 ,C1554_=_C3702 ,\nC1554_=_C3703 ,C1714_=_C1934 ,C1714_=_C2030 ,C1714_=_C2608 ,C1714_=_C2670 ,C1714_=_C2862 ,\nC1714_=_C2910 ,C1714_=_C3275 ,C1714_=_C3501 ,C1714_=_C3538 ,C1714_=_C3627 ,C1714_=_C3695 ,\nC1714_=_C3696 ,C1714_=_C3697 ,C1714_=_C3698 ,C1714_=_C3699 ,C1714_=_C3700 ,C1714_=_C3701 ,\nC1714_=_C3702 ,C1714_=_C3703 ,C1740_=_C1741 ,C1740_=_C1742 ,C1740_=_C1743 ,C1740_=_C1744 ,\nC1740_=_C1745 ,C1740_=_C1746 ,C1740_=_C1747 ,C1740_=_C1748 ,C1740_=_C1749 ,C1740_=_C1751 ,\nC1740_=_C1752 ,C1740_=_C1753 ,C1740_=_C1754 ,C1740_=_C1755 ,C1740_=_C1756 ,C1740_=_C1757 ,\nC1740_=_C1758 ,C1740_=_C1759 ,C1741_=_C1742 ,C1741_=_C1743 ,C1741_=_C1744 ,C1741_=_C1745 ,\nC1741_=_C1746 ,C1741_=_C1747 ,C1741_=_C1748 ,C1741_=_C1749 ,C1741_=_C1751 ,C1741_=_C1752 ,\nC1741_=_C1753 ,C1741_=_C1754 ,C1741_=_C1755 ,C1741_=_C1756 ,C1741_=_C1757 ,C1741_=_C1758 ,\nC1741_=_C1759 ,C1741_=_C2608 ,C1742_=_C1743 ,C1742_=_C1744 ,C1742_=_C1745 ,C1742_=_C1746 ,\nC1742_=_C1747 ,C1742_=_C1748 ,C1742_=_C1749 ,C1742_=_C1751 ,C1742_=_C1752 ,C1742_=_C1753 ,\nC1742_=_C1754 ,C1742_=_C1755 ,C1742_=_C1756 ,C1742_=_C1757 ,C1742_=_C1758 ,C1742_=_C1759 ,\nC1743_=_C1744 ,C1743_=_C1745 ,C1743_=_C1746 ,C1743_=_C1747 ,C1743_=_C1748 ,C1743_=_C1749 ,\nC1743_=_C1751 ,C1743_=_C1752 ,C1743_=_C1753 ,C1743_=_C1754 ,C1743_=_C1755 ,C1743_=_C1756 ,\nC1743_=_C1757 ,C1743_=_C1758 ,C1743_=_C1759 ,C1743_=_C2910 ,C1744_=_C1745 ,C1744_=_C1746 ,\nC1744_=_C1747 ,C1744_=_C1748 ,C1744_=_C1749 ,C1744_=_C1751 ,C1744_=_C1752 ,C1744_=_C1753 ,\nC1744_=_C1754 ,C1744_=_C1755 ,C1744_=_C1756 ,C1744_=_C1757 ,C1744_=_C1758 ,C1744_=_C1759 ,\nC1745_=_C1746 ,C1745_=_C1747 ,C1745_=_C1748 ,C1745_=_C1749 ,C1745_=_C1751 ,C1745_=_C1752 ,\nC1745_=_C1753 ,C1745_=_C1754 ,C1745_=_C1755 ,C1745_=_C1756 ,C1745_=_C1757 ,C1745_=_C1758 ,\nC1745_=_C1759 ,C1746_=_C1747 ,C1746_=_C1748 ,C1746_=_C1749 ,C1746_=_C1751 ,C1746_=_C1752 ,\nC1746_=_C1753 ,C1746_=_C1754 ,C1746_=_C1755 ,C1746_=_C1756 ,C1746_=_C1757 ,C1746_=_C1758 ,\nC1746_=_C1759 ,C1747_=_C1748 ,C1747_=_C1749 ,C1747_=_C1751 ,C1747_=_C1752 ,C1747_=_C1753 ,\nC1747_=_C1754 ,C1747_=_C1755 ,C1747_=_C1756 ,C1747_=_C1757 ,C1747_=_C1758 ,C1747_=_C1759 ,\nC1747_=_C3538 ,C1748_=_C1749 ,C1748_=_C1751 ,C1748_=_C1752 ,C1748_=_C1753 ,C1748_=_C1754 ,\nC1748_=_C1755 ,C1748_=_C1756 ,C1748_=_C1757 ,C1748_=_C1758 ,C1748_=_C1759 ,C1749_=_C1751 ,\nC1749_=_C1752 ,C1749_=_C1753 ,C1749_=_C1754 ,C1749_=_C1755 ,C1749_=_C1756 ,C1749_=_C1757 ,\nC1749_=_C1758 ,C1749_=_C1759 ,C1749_=_C3627 ,C1751_=_C1752 ,C1751_=_C1753 ,C1751_=_C1754 ,\nC1751_=_C1755 ,C1751_=_C1756 ,C1751_=_C1757 ,C1751_=_C1758 ,C1751_=_C1759 ,C1751_=_C3695 ,\nC1752_=_C1753 ,C1752_=_C1754 ,C1752_=_C1755 ,C1752_=_C1756 ,C1752_=_C1757 ,C1752_=_C1758 ,\nC1752_=_C1759 ,C1753_=_C1754 ,C1753_=_C1755 ,C1753_=_C1756 ,C1753_=_C1757 ,C1753_=_C1758 ,\nC1753_=_C1759 ,C1753_=_C3698 ,C1754_=_C1755 ,C1754_=_C1756 ,C1754_=_C1757 ,C1754_=_C1758 ,\nC1754_=_C1759 ,C1755_=_C1756 ,C1755_=_C1757 ,C1755_=_C1758 ,C1755_=_C1759 ,C1756_=_C1757 ,\nC1756_=_C1758 ,C1756_=_C1759 ,C1756_=_C3702 ,C1757_=_C1758 ,C1757_=_C1759 ,C1758_=_C1759 ,\nC1759_=_C3703 ,C1934_=_C2030 ,C1934_=_C2608 ,C1934_=_C2670 ,C1934_=_C2862 ,C1934_=_C2910 ,\nC1934_=_C3275 ,C1934_=_C3501 ,C1934_=_C3538 ,C1934_=_C3627 ,C1934_=_C3695 ,C1934_=_C3696 ,\nC1934_=_C3697 ,C1934_=_C3698 ,C1934_=_C3699 ,C1934_=_C3700 ,C1934_=_C3701 ,C1934_=_C3702 ,\nC1934_=_C3703 ,C2030_=_C2608 ,C2030_=_C2670 ,C2030_=_C2862 ,C2030_=_C2910 ,C2030_=_C3275 ,\nC2030_=_C3501 ,C2030_=_C3538 ,C2030_=_C3627 ,C2030_=_C3695 ,C2030_=_C3696 ,C2030_=_C3697 ,\nC2030_=_C3698 ,C2030_=_C3699 ,C2030_=_C3700 ,C2030_=_C3701 ,C2030_=_C3702 ,C2030_=_C3703 ,\nC2608_=_C2670 ,C2608_=_C2862 ,C2608_=_C2910 ,C2608_=_C3275 ,C2608_=_C3501 ,C2608_=_C3538 ,\nC2608_=_C3627 ,C2608_=_C3695 ,C2608_=_C3696 ,C2608_=_C3697 ,C2608_=_C3698 ,C2608_=_C3699 ,\nC2608_=_C3700 ,C2608_=_C3701 ,C2608_=_C3702 ,C2608_=_C3703 ,C2670_=_C2862 ,C2670_=_C2910 ,\nC2670_=_C3275 ,C2670_=_C3501 ,C2670_=_C3538 ,C2670_=_C3627 ,C2670_=_C3695 ,C2670_=_C3696 ,\nC2670_=_C3697 ,C2670_=_C3698 ,C2670_=_C3699 ,C2670_=_C3700 ,C2670_=_C3701 ,C2670_=_C3702 ,\nC2670_=_C3703 ,C2862_=_C2910 ,C2862_=_C3275 ,C2862_=_C3501 ,C2862_=_C3538 ,C2862_=_C3627 ,\nC2862_=_C3695 ,C2862_=_C3696 ,C2862_=_C3697 ,C2862_=_C3698 ,C2862_=_C3699 ,C2862_=_C3700 ,\nC2862_=_C3701 ,C2862_=_C3702 ,C2862_=_C3703 ,C2910_=_C3275 ,C2910_=_C3501 ,C2910_=_C3538 ,\nC2910_=_C3627 ,C2910_=_C3695 ,C2910_=_C3696 ,C2910_=_C3697 ,C2910_=_C3698 ,C2910_=_C3699 ,\nC2910_=_C3700 ,C2910_=_C3701 ,C2910_=_C3702 ,C2910_=_C3703 ,C3275_=_C3501 ,C3275_=_C3538 ,\nC3275_=_C3627 ,C3275_=_C3695 ,C3275_=_C3696 ,C3275_=_C3697 ,C3275_=_C3698 ,C3275_=_C3699 ,\nC3275_=_C3700 ,C3275_=_C3701 ,C3275_=_C3702 ,C3275_=_C3703 ,C3501_=_C3538 ,C3501_=_C3627 ,\nC3501_=_C3695 ,C3501_=_C3696 ,C3501_=_C3697 ,C3501_=_C3698 ,C3501_=_C3699 ,C3501_=_C3700 ,\nC3501_=_C3701 ,C3501_=_C3702 ,C3501_=_C3703 ,C3538_=_C3627 ,C3538_=_C3695 ,C3538_=_C3696 ,\nC3538_=_C3697 ,C3538_=_C3698 ,C3538_=_C3699 ,C3538_=_C3700 ,C3538_=_C3701 ,C3538_=_C3702 ,\nC3538_=_C3703 ,C3627_=_C3695 ,C3627_=_C3696 ,C3627_=_C3697 ,C3627_=_C3698 ,C3627_=_C3699 ,\nC3627_=_C3700 ,C3627_=_C3701 ,C3627_=_C3702 ,C3627_=_C3703 ,C3695_=_C3696 ,C3695_=_C3697 ,\nC3695_=_C3698 ,C3695_=_C3699 ,C3695_=_C3700 ,C3695_=_C3701 ,C3695_=_C3702 ,C3695_=_C3703 ,\nC3696_=_C3697 ,C3696_=_C3698 ,C3696_=_C3699 ,C3696_=_C3700 ,C3696_=_C3701 ,C3696_=_C3702 ,\nC3696_=_C3703 ,C3697_=_C3698 ,C3697_=_C3699 ,C3697_=_C3700 ,C3697_=_C3701 ,C3697_=_C3702 ,\nC3697_=_C3703 ,C3698_=_C3699 ,C3698_=_C3700 ,C3698_=_C3701 ,C3698_=_C3702 ,C3698_=_C3703 ,\nC3699_=_C3700 ,C3699_=_C3701 ,C3699_=_C3702 ,C3699_=_C3703 ,C3700_=_C3701 ,C3700_=_C3702 ,\nC3700_=_C3703 ,C3701_=_C3702 ,C3701_=_C3703 ,C3702_=_C3703 ,"];196[shape=box, label="id:196 level: 6\n57: C554 C632 C993 C1095 C1123 \nC1288 C1395 C1418 C1499 C1500 C1501 \nC1502 C1503 C1504 C1505 C1506 C1507 \nC1508 C1509 C1510 C1511 C1512 C1513 \nC1514 C1515 C1516 C1517 C1518 C1519 \nC1520 C1521 C1522 C1759 C1847 C2081 \nC2175 C2346 C2363 C2618 C2916 C2978 \nC3050 C3159 C3389 C3547 C3574 C3602 \nC3635 C3703 C3712 C3827 C3903 C3909 \nC4012 C4110 C4113 C4117 \n821: C554_=_C632( C554 C632 ) C554_=_C1095( C554 C1095 ) C554_=_C1522( C554 C1522 ) C554_=_C1759( C554 C1759 ) C554_=_C1847( C554 C1847 ) \nC554_=_C2081( C554 C2081 ) C554_=_C2175( C554 C2175 ) C554_=_C2346( C554 C2346 ) C554_=_C2363( C554 C2363 ) C554_=_C2618( C554 C2618 ) C554_=_C2916( C554 C2916 ) \nC554_=_C2978( C554 C2978 ) C554_=_C3050( C554 C3050 ) C554_=_C3159( C554 C3159 ) C554_=_C3389( C554 C3389 ) C554_=_C3547( C554 C3547 ) C554_=_C3574( C554 C3574 ) \nC554_=_C3602( C554 C3602 ) C554_=_C3635( C554 C3635 ) C554_=_C3703( C554 C3703 ) C554_=_C3712( C554 C3712 ) C554_=_C3827( C554 C3827 ) C554_=_C3903( C554 C3903 ) \nC554_=_C3909( C554 C3909 ) C554_=_C4012( C554 C4012 ) C554_=_C4110( C554 C4110 ) C554_=_C4113( C554 C4113 ) C554_=_C4117( C554 C4117 ) C632_=_C1095( C632 C1095 ) \nC632_=_C1522( C632 C1522 ) C632_=_C1759( C632 C1759 ) C632_=_C1847( C632 C1847 ) C632_=_C2081( C632 C2081 ) C632_=_C2175( C632 C2175 ) C632_=_C2346( C632 C2346 ) \nC632_=_C2363( C632 C2363 ) C632_=_C2618( C632 C2618 ) C632_=_C2916( C632 C2916 ) C632_=_C2978( C632 C2978 ) C632_=_C3050( C632 C3050 ) C632_=_C3159( C632 C3159 ) \nC632_=_C3389( C632 C3389 ) C632_=_C3547( C632 C3547 ) C632_=_C3574( C632 C3574 ) C632_=_C3602( C632 C3602 ) C632_=_C3635( C632 C3635 ) C632_=_C3703( C632 C3703 ) \nC632_=_C3712( C632 C3712 ) C632_=_C3827( C632 C3827 ) C632_=_C3903( C632 C3903 ) C632_=_C3909( C632 C3909 ) C632_=_C4012( C632 C4012 ) C632_=_C4110( C632 C4110 ) \nC632_=_C4113( C632 C4113 ) C632_=_C4117( C632 C4117 ) C993_=_C1123( C993 C1123 ) C993_=_C1288( C993 C1288 ) C993_=_C1395( C993 C1395 ) C993_=_C1418( C993 C1418 ) \nC993_=_C1499( C993 C1499 ) C993_=_C1500( C993 C1500 ) C993_=_C1501( C993 C1501 ) C993_=_C1502( C993 C1502 ) C993_=_C1503( C993 C1503 ) C993_=_C1504( C993 C1504</w:t>
      </w:r>
    </w:p>
    <w:p>
      <w:pPr>
        <w:pStyle w:val="PreformattedText"/>
        <w:bidi w:val="0"/>
        <w:spacing w:before="0" w:after="0"/>
        <w:jc w:val="left"/>
        <w:rPr/>
      </w:pPr>
      <w:r>
        <w:rPr/>
        <w:t xml:space="preserve"> </w:t>
      </w:r>
      <w:r>
        <w:rPr/>
        <w:t>) \nC993_=_C1505( C993 C1505 ) C993_=_C1506( C993 C1506 ) C993_=_C1507( C993 C1507 ) C993_=_C1508( C993 C1508 ) C993_=_C1509( C993 C1509 ) C993_=_C1510( C993 C1510 ) \nC993_=_C1511( C993 C1511 ) C993_=_C1512( C993 C1512 ) C993_=_C1513( C993 C1513 ) C993_=_C1514( C993 C1514 ) C993_=_C1515( C993 C1515 ) C993_=_C1516( C993 C1516 ) \nC993_=_C1517( C993 C1517 ) C993_=_C1518( C993 C1518 ) C993_=_C1519( C993 C1519 ) C993_=_C1520( C993 C1520 ) C993_=_C1521( C993 C1521 ) C993_=_C1522( C993 C1522 ) \nC1095_=_C1522( C1095 C1522 ) C1095_=_C1759( C1095 C1759 ) C1095_=_C1847( C1095 C1847 ) C1095_=_C2081( C1095 C2081 ) C1095_=_C2175( C1095 C2175 ) C1095_=_C2346( C1095 C2346 ) \nC1095_=_C2363( C1095 C2363 ) C1095_=_C2618( C1095 C2618 ) C1095_=_C2916( C1095 C2916 ) C1095_=_C2978( C1095 C2978 ) C1095_=_C3050( C1095 C3050 ) C1095_=_C3159( C1095 C3159 ) \nC1095_=_C3389( C1095 C3389 ) C1095_=_C3547( C1095 C3547 ) C1095_=_C3574( C1095 C3574 ) C1095_=_C3602( C1095 C3602 ) C1095_=_C3635( C1095 C3635 ) C1095_=_C3703( C1095 C3703 ) \nC1095_=_C3712( C1095 C3712 ) C1095_=_C3827( C1095 C3827 ) C1095_=_C3903( C1095 C3903 ) C1095_=_C3909( C1095 C3909 ) C1095_=_C4012( C1095 C4012 ) C1095_=_C4110( C1095 C4110 ) \nC1095_=_C4113( C1095 C4113 ) C1095_=_C4117( C1095 C4117 ) C1123_=_C1288( C1123 C1288 ) C1123_=_C1395( C1123 C1395 ) C1123_=_C1418( C1123 C1418 ) C1123_=_C1499( C1123 C1499 ) \nC1123_=_C1500( C1123 C1500 ) C1123_=_C1501( C1123 C1501 ) C1123_=_C1502( C1123 C1502 ) C1123_=_C1503( C1123 C1503 ) C1123_=_C1504( C1123 C1504 ) C1123_=_C1505( C1123 C1505 ) \nC1123_=_C1506( C1123 C1506 ) C1123_=_C1507( C1123 C1507 ) C1123_=_C1508( C1123 C1508 ) C1123_=_C1509( C1123 C1509 ) C1123_=_C1510( C1123 C1510 ) C1123_=_C1511( C1123 C1511 ) \nC1123_=_C1512( C1123 C1512 ) C1123_=_C1513( C1123 C1513 ) C1123_=_C1514( C1123 C1514 ) C1123_=_C1515( C1123 C1515 ) C1123_=_C1516( C1123 C1516 ) C1123_=_C1517( C1123 C1517 ) \nC1123_=_C1518( C1123 C1518 ) C1123_=_C1519( C1123 C1519 ) C1123_=_C1520( C1123 C1520 ) C1123_=_C1521( C1123 C1521 ) C1123_=_C1522( C1123 C1522 ) C1288_=_C1395( C1288 C1395 ) \nC1288_=_C1418( C1288 C1418 ) C1288_=_C1499( C1288 C1499 ) C1288_=_C1500( C1288 C1500 ) C1288_=_C1501( C1288 C1501 ) C1288_=_C1502( C1288 C1502 ) C1288_=_C1503( C1288 C1503 ) \nC1288_=_C1504( C1288 C1504 ) C1288_=_C1505( C1288 C1505 ) C1288_=_C1506( C1288 C1506 ) C1288_=_C1507( C1288 C1507 ) C1288_=_C1508( C1288 C1508 ) C1288_=_C1509( C1288 C1509 ) \nC1288_=_C1510( C1288 C1510 ) C1288_=_C1511( C1288 C1511 ) C1288_=_C1512( C1288 C1512 ) C1288_=_C1513( C1288 C1513 ) C1288_=_C1514( C1288 C1514 ) C1288_=_C1515( C1288 C1515 ) \nC1288_=_C1516( C1288 C1516 ) C1288_=_C1517( C1288 C1517 ) C1288_=_C1518( C1288 C1518 ) C1288_=_C1519( C1288 C1519 ) C1288_=_C1520( C1288 C1520 ) C1288_=_C1521( C1288 C1521 ) \nC1288_=_C1522( C1288 C1522 ) C1395_=_C1418( C1395 C1418 ) C1395_=_C1499( C1395 C1499 ) C1395_=_C1500( C1395 C1500 ) C1395_=_C1501( C1395 C1501 ) C1395_=_C1502( C1395 C1502 ) \nC1395_=_C1503( C1395 C1503 ) C1395_=_C1504( C1395 C1504 ) C1395_=_C1505( C1395 C1505 ) C1395_=_C1506( C1395 C1506 ) C1395_=_C1507( C1395 C1507 ) C1395_=_C1508( C1395 C1508 ) \nC1395_=_C1509( C1395 C1509 ) C1395_=_C1510( C1395 C1510 ) C1395_=_C1511( C1395 C1511 ) C1395_=_C1512( C1395 C1512 ) C1395_=_C1513( C1395 C1513 ) C1395_=_C1514( C1395 C1514 ) \nC1395_=_C1515( C1395 C1515 ) C1395_=_C1516( C1395 C1516 ) C1395_=_C1517( C1395 C1517 ) C1395_=_C1518( C1395 C1518 ) C1395_=_C1519( C1395 C1519 ) C1395_=_C1520( C1395 C1520 ) \nC1395_=_C1521( C1395 C1521 ) C1395_=_C1522( C1395 C1522 ) C1418_=_C1499( C1418 C1499 ) C1418_=_C1500( C1418 C1500 ) C1418_=_C1501( C1418 C1501 ) C1418_=_C1502( C1418 C1502 ) \nC1418_=_C1503( C1418 C1503 ) C1418_=_C1504( C1418 C1504 ) C1418_=_C1505( C1418 C1505 ) C1418_=_C1506( C1418 C1506 ) C1418_=_C1507( C1418 C1507 ) C1418_=_C1508( C1418 C1508 ) \nC1418_=_C1509( C1418 C1509 ) C1418_=_C1510( C1418 C1510 ) C1418_=_C1511( C1418 C1511 ) C1418_=_C1512( C1418 C1512 ) C1418_=_C1513( C1418 C1513 ) C1418_=_C1514( C1418 C1514 ) \nC1418_=_C1515( C1418 C1515 ) C1418_=_C1516( C1418 C1516 ) C1418_=_C1517( C1418 C1517 ) C1418_=_C1518( C1418 C1518 ) C1418_=_C1519( C1418 C1519 ) C1418_=_C1520( C1418 C1520 ) \nC1418_=_C1521( C1418 C1521 ) C1418_=_C1522( C1418 C1522 ) C1499_=_C1500( C1499 C1500 ) C1499_=_C1501( C1499 C1501 ) C1499_=_C1502( C1499 C1502 ) C1499_=_C1503( C1499 C1503 ) \nC1499_=_C1504( C1499 C1504 ) C1499_=_C1505( C1499 C1505 ) C1499_=_C1506( C1499 C1506 ) C1499_=_C1507( C1499 C1507 ) C1499_=_C1508( C1499 C1508 ) C1499_=_C1509( C1499 C1509 ) \nC1499_=_C1510( C1499 C1510 ) C1499_=_C1511( C1499 C1511 ) C1499_=_C1512( C1499 C1512 ) C1499_=_C1513( C1499 C1513 ) C1499_=_C1514( C1499 C1514 ) C1499_=_C1515( C1499 C1515 ) \nC1499_=_C1516( C1499 C1516 ) C1499_=_C1517( C1499 C1517 ) C1499_=_C1518( C1499 C1518 ) C1499_=_C1519( C1499 C1519 ) C1499_=_C1520( C1499 C1520 ) C1499_=_C1521( C1499 C1521 ) \nC1499_=_C1522( C1499 C1522 ) C1500_=_C1501( C1500 C1501 ) C1500_=_C1502( C1500 C1502 ) C1500_=_C1503( C1500 C1503 ) C1500_=_C1504( C1500 C1504 ) C1500_=_C1505( C1500 C1505 ) \nC1500_=_C1506( C1500 C1506 ) C1500_=_C1507( C1500 C1507 ) C1500_=_C1508( C1500 C1508 ) C1500_=_C1509( C1500 C1509 ) C1500_=_C1510( C1500 C1510 ) C1500_=_C1511( C1500 C1511 ) \nC1500_=_C1512( C1500 C1512 ) C1500_=_C1513( C1500 C1513 ) C1500_=_C1514( C1500 C1514 ) C1500_=_C1515( C1500 C1515 ) C1500_=_C1516( C1500 C1516 ) C1500_=_C1517( C1500 C1517 ) \nC1500_=_C1518( C1500 C1518 ) C1500_=_C1519( C1500 C1519 ) C1500_=_C1520( C1500 C1520 ) C1500_=_C1521( C1500 C1521 ) C1500_=_C1522( C1500 C1522 ) C1501_=_C1502( C1501 C1502 ) \nC1501_=_C1503( C1501 C1503 ) C1501_=_C1504( C1501 C1504 ) C1501_=_C1505( C1501 C1505 ) C1501_=_C1506( C1501 C1506 ) C1501_=_C1507( C1501 C1507 ) C1501_=_C1508( C1501 C1508 ) \nC1501_=_C1509( C1501 C1509 ) C1501_=_C1510( C1501 C1510 ) C1501_=_C1511( C1501 C1511 ) C1501_=_C1512( C1501 C1512 ) C1501_=_C1513( C1501 C1513 ) C1501_=_C1514( C1501 C1514 ) \nC1501_=_C1515( C1501 C1515 ) C1501_=_C1516( C1501 C1516 ) C1501_=_C1517( C1501 C1517 ) C1501_=_C1518( C1501 C1518 ) C1501_=_C1519( C1501 C1519 ) C1501_=_C1520( C1501 C1520 ) \nC1501_=_C1521( C1501 C1521 ) C1501_=_C1522( C1501 C1522 ) C1502_=_C1503( C1502 C1503 ) C1502_=_C1504( C1502 C1504 ) C1502_=_C1505( C1502 C1505 ) C1502_=_C1506( C1502 C1506 ) \nC1502_=_C1507( C1502 C1507 ) C1502_=_C1508( C1502 C1508 ) C1502_=_C1509( C1502 C1509 ) C1502_=_C1510( C1502 C1510 ) C1502_=_C1511( C1502 C1511 ) C1502_=_C1512( C1502 C1512 ) \nC1502_=_C1513( C1502 C1513 ) C1502_=_C1514( C1502 C1514 ) C1502_=_C1515( C1502 C1515 ) C1502_=_C1516( C1502 C1516 ) C1502_=_C1517( C1502 C1517 ) C1502_=_C1518( C1502 C1518 ) \nC1502_=_C1519( C1502 C1519 ) C1502_=_C1520( C1502 C1520 ) C1502_=_C1521( C1502 C1521 ) C1502_=_C1522( C1502 C1522 ) C1502_=_C1759( C1502 C1759 ) C1503_=_C1504( C1503 C1504 ) \nC1503_=_C1505( C1503 C1505 ) C1503_=_C1506( C1503 C1506 ) C1503_=_C1507( C1503 C1507 ) C1503_=_C1508( C1503 C1508 ) C1503_=_C1509( C1503 C1509 ) C1503_=_C1510( C1503 C1510 ) \nC1503_=_C1511( C1503 C1511 ) C1503_=_C1512( C1503 C1512 ) C1503_=_C1513( C1503 C1513 ) C1503_=_C1514( C1503 C1514 ) C1503_=_C1515( C1503 C1515 ) C1503_=_C1516( C1503 C1516 ) \nC1503_=_C1517( C1503 C1517 ) C1503_=_C1518( C1503 C1518 ) C1503_=_C1519( C1503 C1519 ) C1503_=_C1520( C1503 C1520 ) C1503_=_C1521( C1503 C1521 ) C1503_=_C1522( C1503 C1522 ) \nC1504_=_C1505( C1504 C1505 ) C1504_=_C1506( C1504 C1506 ) C1504_=_C1507( C1504 C1507 ) C1504_=_C1508( C1504 C1508 ) C1504_=_C1509( C1504 C1509 ) C1504_=_C1510( C1504 C1510 ) \nC1504_=_C1511( C1504 C1511 ) C1504_=_C1512( C1504 C1512 ) C1504_=_C1513( C1504 C1513 ) C1504_=_C1514( C1504 C1514 ) C1504_=_C1515( C1504 C1515 ) C1504_=_C1516( C1504 C1516 ) \nC1504_=_C1517( C1504 C1517 ) C1504_=_C1518( C1504 C1518 ) C1504_=_C1519( C1504 C1519 ) C1504_=_C1520( C1504 C1520 ) C1504_=_C1521( C1504 C1521 ) C1504_=_C1522( C1504 C1522 ) \nC1505_=_C1506( C1505 C1506 ) C1505_=_C1507( C1505 C1507 ) C1505_=_C1508( C1505 C1508 ) C1505_=_C1509( C1505 C1509 ) C1505_=_C1510( C1505 C1510 ) C1505_=_C1511( C1505 C1511 ) \nC1505_=_C1512( C1505 C1512 ) C1505_=_C1513( C1505 C1513 ) C1505_=_C1514( C1505 C1514 ) C1505_=_C1515( C1505 C1515 ) C1505_=_C1516( C1505 C1516 ) C1505_=_C1517( C1505 C1517 ) \nC1505_=_C1518( C1505 C1518 ) C1505_=_C1519( C1505 C1519 ) C1505_=_C1520( C1505 C1520 ) C1505_=_C1521( C1505 C1521 ) C1505_=_C1522( C1505 C1522 ) C1506_=_C1507( C1506 C1507 ) \nC1506_=_C1508( C1506 C1508 ) C1506_=_C1509( C1506 C1509 ) C1506_=_C1510( C1506 C1510 ) C1506_=_C1511( C1506 C1511 ) C1506_=_C1512( C1506 C1512 ) C1506_=_C1513( C1506 C1513 ) \nC1506_=_C1514( C1506 C1514 ) C1506_=_C1515( C1506 C1515 ) C1506_=_C1516( C1506 C1516 ) C1506_=_C1517( C1506 C1517 ) C1506_=_C1518( C1506 C1518 ) C1506_=_C1519( C1506 C1519 ) \nC1506_=_C1520( C1506 C1520 ) C1506_=_C1521( C1506 C1521 ) C1506_=_C1522( C1506 C1522 ) C1506_=_C2618( C1506 C2618 ) C1507_=_C1508( C1507 C1508 ) C1507_=_C1509( C1507 C1509 ) \nC1507_=_C1510( C1507 C1510 ) C1507_=_C1511( C1507 C1511 ) C1507_=_C1512( C1507 C1512 ) C1507_=_C1513( C1507 C1513 ) C1507_=_C1514( C1507 C1514 ) C1507_=_C1515( C1507 C1515 ) \nC1507_=_C1516( C1507 C1516 ) C1507_=_C1517( C1507 C1517 ) C1507_=_C1518( C1507 C1518 ) C1507_=_C1519( C1507 C1519 ) C1507_=_C1520( C1507 C1520 ) C1507_=_C1521( C1507 C1521 ) \nC1507_=_C1522( C1507 C1522 ) C1508_=_C1509( C1508 C1509 ) C1508_=_C1510( C1508 C1510 ) C1508_=_C1511( C1508 C1511 ) C1508_=_C1512( C1508 C1512 ) C1508_=_C1513( C1508 C1513 ) \nC1508_=_C1514( C1508 C1514 ) C1508_=_C1515( C1508 C1515 ) C1508_=_C1516( C1508 C1516 ) C1508_=_C1517( C1508 C1517 ) C1508_=_C1518( C1508 C1518 ) C1508_=_C1519( C1508 C1519 ) \nC1508_=_C1520( C1508 C1520 ) C1508_=_C1521( C1508 C1521 ) C1508_=_C1522( C1508 C1522 ) C1508_=_C2916( C1508 C2916 ) C1509_=_C1510( C1509 C1510 ) C1509_=_C1511( C1509 C1511 ) \nC1509_=_C1512( C1509 C1512 ) C1509_=_C1513( C1509 C1513 ) C1509_=_C1514( C1509</w:t>
      </w:r>
    </w:p>
    <w:p>
      <w:pPr>
        <w:pStyle w:val="PreformattedText"/>
        <w:bidi w:val="0"/>
        <w:spacing w:before="0" w:after="0"/>
        <w:jc w:val="left"/>
        <w:rPr/>
      </w:pPr>
      <w:r>
        <w:rPr/>
        <w:t xml:space="preserve"> </w:t>
      </w:r>
      <w:r>
        <w:rPr/>
        <w:t>C1514 ) C1509_=_C1515( C1509 C1515 ) C1509_=_C1516( C1509 C1516 ) C1509_=_C1517( C1509 C1517 ) \nC1509_=_C1518( C1509 C1518 ) C1509_=_C1519( C1509 C1519 ) C1509_=_C1520( C1509 C1520 ) C1509_=_C1521( C1509 C1521 ) C1509_=_C1522( C1509 C1522 ) C1510_=_C1511( C1510 C1511 ) \nC1510_=_C1512( C1510 C1512 ) C1510_=_C1513( C1510 C1513 ) C1510_=_C1514( C1510 C1514 ) C1510_=_C1515( C1510 C1515 ) C1510_=_C1516( C1510 C1516 ) C1510_=_C1517( C1510 C1517 ) \nC1510_=_C1518( C1510 C1518 ) C1510_=_C1519( C1510 C1519 ) C1510_=_C1520( C1510 C1520 ) C1510_=_C1521( C1510 C1521 ) C1510_=_C1522( C1510 C1522 ) C1511_=_C1512( C1511 C1512 ) \nC1511_=_C1513( C1511 C1513 ) C1511_=_C1514( C1511 C1514 ) C1511_=_C1515( C1511 C1515 ) C1511_=_C1516( C1511 C1516 ) C1511_=_C1517( C1511 C1517 ) C1511_=_C1518( C1511 C1518 ) \nC1511_=_C1519( C1511 C1519 ) C1511_=_C1520( C1511 C1520 ) C1511_=_C1521( C1511 C1521 ) C1511_=_C1522( C1511 C1522 ) C1511_=_C3547( C1511 C3547 ) C1512_=_C1513( C1512 C1513 ) \nC1512_=_C1514( C1512 C1514 ) C1512_=_C1515( C1512 C1515 ) C1512_=_C1516( C1512 C1516 ) C1512_=_C1517( C1512 C1517 ) C1512_=_C1518( C1512 C1518 ) C1512_=_C1519( C1512 C1519 ) \nC1512_=_C1520( C1512 C1520 ) C1512_=_C1521( C1512 C1521 ) C1512_=_C1522( C1512 C1522 ) C1512_=_C3635( C1512 C3635 ) C1513_=_C1514( C1513 C1514 ) C1513_=_C1515( C1513 C1515 ) \nC1513_=_C1516( C1513 C1516 ) C1513_=_C1517( C1513 C1517 ) C1513_=_C1518( C1513 C1518 ) C1513_=_C1519( C1513 C1519 ) C1513_=_C1520( C1513 C1520 ) C1513_=_C1521( C1513 C1521 ) \nC1513_=_C1522( C1513 C1522 ) C1513_=_C3703( C1513 C3703 ) C1514_=_C1515( C1514 C1515 ) C1514_=_C1516( C1514 C1516 ) C1514_=_C1517( C1514 C1517 ) C1514_=_C1518( C1514 C1518 ) \nC1514_=_C1519( C1514 C1519 ) C1514_=_C1520( C1514 C1520 ) C1514_=_C1521( C1514 C1521 ) C1514_=_C1522( C1514 C1522 ) C1514_=_C3712( C1514 C3712 ) C1515_=_C1516( C1515 C1516 ) \nC1515_=_C1517( C1515 C1517 ) C1515_=_C1518( C1515 C1518 ) C1515_=_C1519( C1515 C1519 ) C1515_=_C1520( C1515 C1520 ) C1515_=_C1521( C1515 C1521 ) C1515_=_C1522( C1515 C1522 ) \nC1516_=_C1517( C1516 C1517 ) C1516_=_C1518( C1516 C1518 ) C1516_=_C1519( C1516 C1519 ) C1516_=_C1520( C1516 C1520 ) C1516_=_C1521( C1516 C1521 ) C1516_=_C1522( C1516 C1522 ) \nC1517_=_C1518( C1517 C1518 ) C1517_=_C1519( C1517 C1519 ) C1517_=_C1520( C1517 C1520 ) C1517_=_C1521( C1517 C1521 ) C1517_=_C1522( C1517 C1522 ) C1518_=_C1519( C1518 C1519 ) \nC1518_=_C1520( C1518 C1520 ) C1518_=_C1521( C1518 C1521 ) C1518_=_C1522( C1518 C1522 ) C1518_=_C3909( C1518 C3909 ) C1519_=_C1520( C1519 C1520 ) C1519_=_C1521( C1519 C1521 ) \nC1519_=_C1522( C1519 C1522 ) C1520_=_C1521( C1520 C1521 ) C1520_=_C1522( C1520 C1522 ) C1521_=_C1522( C1521 C1522 ) C1521_=_C4113( C1521 C4113 ) C1522_=_C1759( C1522 C1759 ) \nC1522_=_C1847( C1522 C1847 ) C1522_=_C2081( C1522 C2081 ) C1522_=_C2175( C1522 C2175 ) C1522_=_C2346( C1522 C2346 ) C1522_=_C2363( C1522 C2363 ) C1522_=_C2618( C1522 C2618 ) \nC1522_=_C2916( C1522 C2916 ) C1522_=_C2978( C1522 C2978 ) C1522_=_C3050( C1522 C3050 ) C1522_=_C3159( C1522 C3159 ) C1522_=_C3389( C1522 C3389 ) C1522_=_C3547( C1522 C3547 ) \nC1522_=_C3574( C1522 C3574 ) C1522_=_C3602( C1522 C3602 ) C1522_=_C3635( C1522 C3635 ) C1522_=_C3703( C1522 C3703 ) C1522_=_C3712( C1522 C3712 ) C1522_=_C3827( C1522 C3827 ) \nC1522_=_C3903( C1522 C3903 ) C1522_=_C3909( C1522 C3909 ) C1522_=_C4012( C1522 C4012 ) C1522_=_C4110( C1522 C4110 ) C1522_=_C4113( C1522 C4113 ) C1522_=_C4117( C1522 C4117 ) \nC1759_=_C1847( C1759 C1847 ) C1759_=_C2081( C1759 C2081 ) C1759_=_C2175( C1759 C2175 ) C1759_=_C2346( C1759 C2346 ) C1759_=_C2363( C1759 C2363 ) C1759_=_C2618( C1759 C2618 ) \nC1759_=_C2916( C1759 C2916 ) C1759_=_C2978( C1759 C2978 ) C1759_=_C3050( C1759 C3050 ) C1759_=_C3159( C1759 C3159 ) C1759_=_C3389( C1759 C3389 ) C1759_=_C3547( C1759 C3547 ) \nC1759_=_C3574( C1759 C3574 ) C1759_=_C3602( C1759 C3602 ) C1759_=_C3635( C1759 C3635 ) C1759_=_C3703( C1759 C3703 ) C1759_=_C3712( C1759 C3712 ) C1759_=_C3827( C1759 C3827 ) \nC1759_=_C3903( C1759 C3903 ) C1759_=_C3909( C1759 C3909 ) C1759_=_C4012( C1759 C4012 ) C1759_=_C4110( C1759 C4110 ) C1759_=_C4113( C1759 C4113 ) C1759_=_C4117( C1759 C4117 ) \nC1847_=_C2081( C1847 C2081 ) C1847_=_C2175( C1847 C2175 ) C1847_=_C2346( C1847 C2346 ) C1847_=_C2363( C1847 C2363 ) C1847_=_C2618( C1847 C2618 ) C1847_=_C2916( C1847 C2916 ) \nC1847_=_C2978( C1847 C2978 ) C1847_=_C3050( C1847 C3050 ) C1847_=_C3159( C1847 C3159 ) C1847_=_C3389( C1847 C3389 ) C1847_=_C3547( C1847 C3547 ) C1847_=_C3574( C1847 C3574 ) \nC1847_=_C3602( C1847 C3602 ) C1847_=_C3635( C1847 C3635 ) C1847_=_C3703( C1847 C3703 ) C1847_=_C3712( C1847 C3712 ) C1847_=_C3827( C1847 C3827 ) C1847_=_C3903( C1847 C3903 ) \nC1847_=_C3909( C1847 C3909 ) C1847_=_C4012( C1847 C4012 ) C1847_=_C4110( C1847 C4110 ) C1847_=_C4113( C1847 C4113 ) C1847_=_C4117( C1847 C4117 ) C2081_=_C2175( C2081 C2175 ) \nC2081_=_C2346( C2081 C2346 ) C2081_=_C2363( C2081 C2363 ) C2081_=_C2618( C2081 C2618 ) C2081_=_C2916( C2081 C2916 ) C2081_=_C2978( C2081 C2978 ) C2081_=_C3050( C2081 C3050 ) \nC2081_=_C3159( C2081 C3159 ) C2081_=_C3389( C2081 C3389 ) C2081_=_C3547( C2081 C3547 ) C2081_=_C3574( C2081 C3574 ) C2081_=_C3602( C2081 C3602 ) C2081_=_C3635( C2081 C3635 ) \nC2081_=_C3703( C2081 C3703 ) C2081_=_C3712( C2081 C3712 ) C2081_=_C3827( C2081 C3827 ) C2081_=_C3903( C2081 C3903 ) C2081_=_C3909( C2081 C3909 ) C2081_=_C4012( C2081 C4012 ) \nC2081_=_C4110( C2081 C4110 ) C2081_=_C4113( C2081 C4113 ) C2081_=_C4117( C2081 C4117 ) C2175_=_C2346( C2175 C2346 ) C2175_=_C2363( C2175 C2363 ) C2175_=_C2618( C2175 C2618 ) \nC2175_=_C2916( C2175 C2916 ) C2175_=_C2978( C2175 C2978 ) C2175_=_C3050( C2175 C3050 ) C2175_=_C3159( C2175 C3159 ) C2175_=_C3389( C2175 C3389 ) C2175_=_C3547( C2175 C3547 ) \nC2175_=_C3574( C2175 C3574 ) C2175_=_C3602( C2175 C3602 ) C2175_=_C3635( C2175 C3635 ) C2175_=_C3703( C2175 C3703 ) C2175_=_C3712( C2175 C3712 ) C2175_=_C3827( C2175 C3827 ) \nC2175_=_C3903( C2175 C3903 ) C2175_=_C3909( C2175 C3909 ) C2175_=_C4012( C2175 C4012 ) C2175_=_C4110( C2175 C4110 ) C2175_=_C4113( C2175 C4113 ) C2175_=_C4117( C2175 C4117 ) \nC2346_=_C2363( C2346 C2363 ) C2346_=_C2618( C2346 C2618 ) C2346_=_C2916( C2346 C2916 ) C2346_=_C2978( C2346 C2978 ) C2346_=_C3050( C2346 C3050 ) C2346_=_C3159( C2346 C3159 ) \nC2346_=_C3389( C2346 C3389 ) C2346_=_C3547( C2346 C3547 ) C2346_=_C3574( C2346 C3574 ) C2346_=_C3602( C2346 C3602 ) C2346_=_C3635( C2346 C3635 ) C2346_=_C3703( C2346 C3703 ) \nC2346_=_C3712( C2346 C3712 ) C2346_=_C3827( C2346 C3827 ) C2346_=_C3903( C2346 C3903 ) C2346_=_C3909( C2346 C3909 ) C2346_=_C4012( C2346 C4012 ) C2346_=_C4110( C2346 C4110 ) \nC2346_=_C4113( C2346 C4113 ) C2346_=_C4117( C2346 C4117 ) C2363_=_C2618( C2363 C2618 ) C2363_=_C2916( C2363 C2916 ) C2363_=_C2978( C2363 C2978 ) C2363_=_C3050( C2363 C3050 ) \nC2363_=_C3159( C2363 C3159 ) C2363_=_C3389( C2363 C3389 ) C2363_=_C3547( C2363 C3547 ) C2363_=_C3574( C2363 C3574 ) C2363_=_C3602( C2363 C3602 ) C2363_=_C3635( C2363 C3635 ) \nC2363_=_C3703( C2363 C3703 ) C2363_=_C3712( C2363 C3712 ) C2363_=_C3827( C2363 C3827 ) C2363_=_C3903( C2363 C3903 ) C2363_=_C3909( C2363 C3909 ) C2363_=_C4012( C2363 C4012 ) \nC2363_=_C4110( C2363 C4110 ) C2363_=_C4113( C2363 C4113 ) C2363_=_C4117( C2363 C4117 ) C2618_=_C2916( C2618 C2916 ) C2618_=_C2978( C2618 C2978 ) C2618_=_C3050( C2618 C3050 ) \nC2618_=_C3159( C2618 C3159 ) C2618_=_C3389( C2618 C3389 ) C2618_=_C3547( C2618 C3547 ) C2618_=_C3574( C2618 C3574 ) C2618_=_C3602( C2618 C3602 ) C2618_=_C3635( C2618 C3635 ) \nC2618_=_C3703( C2618 C3703 ) C2618_=_C3712( C2618 C3712 ) C2618_=_C3827( C2618 C3827 ) C2618_=_C3903( C2618 C3903 ) C2618_=_C3909( C2618 C3909 ) C2618_=_C4012( C2618 C4012 ) \nC2618_=_C4110( C2618 C4110 ) C2618_=_C4113( C2618 C4113 ) C2618_=_C4117( C2618 C4117 ) C2916_=_C2978( C2916 C2978 ) C2916_=_C3050( C2916 C3050 ) C2916_=_C3159( C2916 C3159 ) \nC2916_=_C3389( C2916 C3389 ) C2916_=_C3547( C2916 C3547 ) C2916_=_C3574( C2916 C3574 ) C2916_=_C3602( C2916 C3602 ) C2916_=_C3635( C2916 C3635 ) C2916_=_C3703( C2916 C3703 ) \nC2916_=_C3712( C2916 C3712 ) C2916_=_C3827( C2916 C3827 ) C2916_=_C3903( C2916 C3903 ) C2916_=_C3909( C2916 C3909 ) C2916_=_C4012( C2916 C4012 ) C2916_=_C4110( C2916 C4110 ) \nC2916_=_C4113( C2916 C4113 ) C2916_=_C4117( C2916 C4117 ) C2978_=_C3050( C2978 C3050 ) C2978_=_C3159( C2978 C3159 ) C2978_=_C3389( C2978 C3389 ) C2978_=_C3547( C2978 C3547 ) \nC2978_=_C3574( C2978 C3574 ) C2978_=_C3602( C2978 C3602 ) C2978_=_C3635( C2978 C3635 ) C2978_=_C3703( C2978 C3703 ) C2978_=_C3712( C2978 C3712 ) C2978_=_C3827( C2978 C3827 ) \nC2978_=_C3903( C2978 C3903 ) C2978_=_C3909( C2978 C3909 ) C2978_=_C4012( C2978 C4012 ) C2978_=_C4110( C2978 C4110 ) C2978_=_C4113( C2978 C4113 ) C2978_=_C4117( C2978 C4117 ) \nC3050_=_C3159( C3050 C3159 ) C3050_=_C3389( C3050 C3389 ) C3050_=_C3547( C3050 C3547 ) C3050_=_C3574( C3050 C3574 ) C3050_=_C3602( C3050 C3602 ) C3050_=_C3635( C3050 C3635 ) \nC3050_=_C3703( C3050 C3703 ) C3050_=_C3712( C3050 C3712 ) C3050_=_C3827( C3050 C3827 ) C3050_=_C3903( C3050 C3903 ) C3050_=_C3909( C3050 C3909 ) C3050_=_C4012( C3050 C4012 ) \nC3050_=_C4110( C3050 C4110 ) C3050_=_C4113( C3050 C4113 ) C3050_=_C4117( C3050 C4117 ) C3159_=_C3389( C3159 C3389 ) C3159_=_C3547( C3159 C3547 ) C3159_=_C3574( C3159 C3574 ) \nC3159_=_C3602( C3159 C3602 ) C3159_=_C3635( C3159 C3635 ) C3159_=_C3703( C3159 C3703 ) C3159_=_C3712( C3159 C3712 ) C3159_=_C3827( C3159 C3827 ) C3159_=_C3903( C3159 C3903 ) \nC3159_=_C3909( C3159 C3909 ) C3159_=_C4012( C3159 C4012 ) C3159_=_C4110( C3159 C4110 ) C3159_=_C4113( C3159 C4113 ) C3159_=_C4117( C3159 C4117 ) C3389_=_C3547( C3389 C3547 ) \nC3389_=_C3574( C3389 C3574 ) C3389_=_C3602( C3389 C3602 ) C3389_=_C3635( C3389 C3635 ) C3389_=_C3703( C3389 C3703 ) C3389_=_C3712( C3389 C3712 ) C3389_=_C3827( C3389 C3827 ) \nC3389_=_C3903( C3389 C3903 ) C3389_=_C3909( C3389 C3909 ) C3389_=_C4012( C3389 C4012 ) C3389_=_C4110( C3389 C4110 ) C3389_=_C4113(</w:t>
      </w:r>
    </w:p>
    <w:p>
      <w:pPr>
        <w:pStyle w:val="PreformattedText"/>
        <w:bidi w:val="0"/>
        <w:spacing w:before="0" w:after="0"/>
        <w:jc w:val="left"/>
        <w:rPr/>
      </w:pPr>
      <w:r>
        <w:rPr/>
        <w:t xml:space="preserve"> </w:t>
      </w:r>
      <w:r>
        <w:rPr/>
        <w:t>C3389 C4113 ) C3389_=_C4117( C3389 C4117 ) \nC3547_=_C3574( C3547 C3574 ) C3547_=_C3602( C3547 C3602 ) C3547_=_C3635( C3547 C3635 ) C3547_=_C3703( C3547 C3703 ) C3547_=_C3712( C3547 C3712 ) C3547_=_C3827( C3547 C3827 ) \nC3547_=_C3903( C3547 C3903 ) C3547_=_C3909( C3547 C3909 ) C3547_=_C4012( C3547 C4012 ) C3547_=_C4110( C3547 C4110 ) C3547_=_C4113( C3547 C4113 ) C3547_=_C4117( C3547 C4117 ) \nC3574_=_C3602( C3574 C3602 ) C3574_=_C3635( C3574 C3635 ) C3574_=_C3703( C3574 C3703 ) C3574_=_C3712( C3574 C3712 ) C3574_=_C3827( C3574 C3827 ) C3574_=_C3903( C3574 C3903 ) \nC3574_=_C3909( C3574 C3909 ) C3574_=_C4012( C3574 C4012 ) C3574_=_C4110( C3574 C4110 ) C3574_=_C4113( C3574 C4113 ) C3574_=_C4117( C3574 C4117 ) C3602_=_C3635( C3602 C3635 ) \nC3602_=_C3703( C3602 C3703 ) C3602_=_C3712( C3602 C3712 ) C3602_=_C3827( C3602 C3827 ) C3602_=_C3903( C3602 C3903 ) C3602_=_C3909( C3602 C3909 ) C3602_=_C4012( C3602 C4012 ) \nC3602_=_C4110( C3602 C4110 ) C3602_=_C4113( C3602 C4113 ) C3602_=_C4117( C3602 C4117 ) C3635_=_C3703( C3635 C3703 ) C3635_=_C3712( C3635 C3712 ) C3635_=_C3827( C3635 C3827 ) \nC3635_=_C3903( C3635 C3903 ) C3635_=_C3909( C3635 C3909 ) C3635_=_C4012( C3635 C4012 ) C3635_=_C4110( C3635 C4110 ) C3635_=_C4113( C3635 C4113 ) C3635_=_C4117( C3635 C4117 ) \nC3703_=_C3712( C3703 C3712 ) C3703_=_C3827( C3703 C3827 ) C3703_=_C3903( C3703 C3903 ) C3703_=_C3909( C3703 C3909 ) C3703_=_C4012( C3703 C4012 ) C3703_=_C4110( C3703 C4110 ) \nC3703_=_C4113( C3703 C4113 ) C3703_=_C4117( C3703 C4117 ) C3712_=_C3827( C3712 C3827 ) C3712_=_C3903( C3712 C3903 ) C3712_=_C3909( C3712 C3909 ) C3712_=_C4012( C3712 C4012 ) \nC3712_=_C4110( C3712 C4110 ) C3712_=_C4113( C3712 C4113 ) C3712_=_C4117( C3712 C4117 ) C3827_=_C3903( C3827 C3903 ) C3827_=_C3909( C3827 C3909 ) C3827_=_C4012( C3827 C4012 ) \nC3827_=_C4110( C3827 C4110 ) C3827_=_C4113( C3827 C4113 ) C3827_=_C4117( C3827 C4117 ) C3903_=_C3909( C3903 C3909 ) C3903_=_C4012( C3903 C4012 ) C3903_=_C4110( C3903 C4110 ) \nC3903_=_C4113( C3903 C4113 ) C3903_=_C4117( C3903 C4117 ) C3909_=_C4012( C3909 C4012 ) C3909_=_C4110( C3909 C4110 ) C3909_=_C4113( C3909 C4113 ) C3909_=_C4117( C3909 C4117 ) \nC4012_=_C4110( C4012 C4110 ) C4012_=_C4113( C4012 C4113 ) C4012_=_C4117( C4012 C4117 ) C4110_=_C4113( C4110 C4113 ) C4110_=_C4117( C4110 C4117 ) C4113_=_C4117( C4113 C4117 ) "];127-&gt;196[label="56: C554 C632 C993 C1095 C1123 \nC1288 C1395 C1418 C1499 C1500 C1501 \nC1502 C1503 C1504 C1505 C1506 C1507 \nC1508 C1509 C1510 C1511 C1512 C1513 \nC1514 C1515 C1516 C1517 C1518 C1519 \nC1520 C1521 C1759 C1847 C2081 C2175 \nC2346 C2363 C2618 C2916 C2978 C3050 \nC3159 C3389 C3547 C3574 C3602 C3635 \nC3703 C3712 C3827 C3903 C3909 C4012 \nC4110 C4113 C4117 \n765: C554_=_C632 ,C554_=_C1095 ,C554_=_C1759 ,C554_=_C1847 ,C554_=_C2081 ,\nC554_=_C2175 ,C554_=_C2346 ,C554_=_C2363 ,C554_=_C2618 ,C554_=_C2916 ,C554_=_C2978 ,\nC554_=_C3050 ,C554_=_C3159 ,C554_=_C3389 ,C554_=_C3547 ,C554_=_C3574 ,C554_=_C3602 ,\nC554_=_C3635 ,C554_=_C3703 ,C554_=_C3712 ,C554_=_C3827 ,C554_=_C3903 ,C554_=_C3909 ,\nC554_=_C4012 ,C554_=_C4110 ,C554_=_C4113 ,C554_=_C4117 ,C632_=_C1095 ,C632_=_C1759 ,\nC632_=_C1847 ,C632_=_C2081 ,C632_=_C2175 ,C632_=_C2346 ,C632_=_C2363 ,C632_=_C2618 ,\nC632_=_C2916 ,C632_=_C2978 ,C632_=_C3050 ,C632_=_C3159 ,C632_=_C3389 ,C632_=_C3547 ,\nC632_=_C3574 ,C632_=_C3602 ,C632_=_C3635 ,C632_=_C3703 ,C632_=_C3712 ,C632_=_C3827 ,\nC632_=_C3903 ,C632_=_C3909 ,C632_=_C4012 ,C632_=_C4110 ,C632_=_C4113 ,C632_=_C4117 ,\nC993_=_C1123 ,C993_=_C1288 ,C993_=_C1395 ,C993_=_C1418 ,C993_=_C1499 ,C993_=_C1500 ,\nC993_=_C1501 ,C993_=_C1502 ,C993_=_C1503 ,C993_=_C1504 ,C993_=_C1505 ,C993_=_C1506 ,\nC993_=_C1507 ,C993_=_C1508 ,C993_=_C1509 ,C993_=_C1510 ,C993_=_C1511 ,C993_=_C1512 ,\nC993_=_C1513 ,C993_=_C1514 ,C993_=_C1515 ,C993_=_C1516 ,C993_=_C1517 ,C993_=_C1518 ,\nC993_=_C1519 ,C993_=_C1520 ,C993_=_C1521 ,C1095_=_C1759 ,C1095_=_C1847 ,C1095_=_C2081 ,\nC1095_=_C2175 ,C1095_=_C2346 ,C1095_=_C2363 ,C1095_=_C2618 ,C1095_=_C2916 ,C1095_=_C2978 ,\nC1095_=_C3050 ,C1095_=_C3159 ,C1095_=_C3389 ,C1095_=_C3547 ,C1095_=_C3574 ,C1095_=_C3602 ,\nC1095_=_C3635 ,C1095_=_C3703 ,C1095_=_C3712 ,C1095_=_C3827 ,C1095_=_C3903 ,C1095_=_C3909 ,\nC1095_=_C4012 ,C1095_=_C4110 ,C1095_=_C4113 ,C1095_=_C4117 ,C1123_=_C1288 ,C1123_=_C1395 ,\nC1123_=_C1418 ,C1123_=_C1499 ,C1123_=_C1500 ,C1123_=_C1501 ,C1123_=_C1502 ,C1123_=_C1503 ,\nC1123_=_C1504 ,C1123_=_C1505 ,C1123_=_C1506 ,C1123_=_C1507 ,C1123_=_C1508 ,C1123_=_C1509 ,\nC1123_=_C1510 ,C1123_=_C1511 ,C1123_=_C1512 ,C1123_=_C1513 ,C1123_=_C1514 ,C1123_=_C1515 ,\nC1123_=_C1516 ,C1123_=_C1517 ,C1123_=_C1518 ,C1123_=_C1519 ,C1123_=_C1520 ,C1123_=_C1521 ,\nC1288_=_C1395 ,C1288_=_C1418 ,C1288_=_C1499 ,C1288_=_C1500 ,C1288_=_C1501 ,C1288_=_C1502 ,\nC1288_=_C1503 ,C1288_=_C1504 ,C1288_=_C1505 ,C1288_=_C1506 ,C1288_=_C1507 ,C1288_=_C1508 ,\nC1288_=_C1509 ,C1288_=_C1510 ,C1288_=_C1511 ,C1288_=_C1512 ,C1288_=_C1513 ,C1288_=_C1514 ,\nC1288_=_C1515 ,C1288_=_C1516 ,C1288_=_C1517 ,C1288_=_C1518 ,C1288_=_C1519 ,C1288_=_C1520 ,\nC1288_=_C1521 ,C1395_=_C1418 ,C1395_=_C1499 ,C1395_=_C1500 ,C1395_=_C1501 ,C1395_=_C1502 ,\nC1395_=_C1503 ,C1395_=_C1504 ,C1395_=_C1505 ,C1395_=_C1506 ,C1395_=_C1507 ,C1395_=_C1508 ,\nC1395_=_C1509 ,C1395_=_C1510 ,C1395_=_C1511 ,C1395_=_C1512 ,C1395_=_C1513 ,C1395_=_C1514 ,\nC1395_=_C1515 ,C1395_=_C1516 ,C1395_=_C1517 ,C1395_=_C1518 ,C1395_=_C1519 ,C1395_=_C1520 ,\nC1395_=_C1521 ,C1418_=_C1499 ,C1418_=_C1500 ,C1418_=_C1501 ,C1418_=_C1502 ,C1418_=_C1503 ,\nC1418_=_C1504 ,C1418_=_C1505 ,C1418_=_C1506 ,C1418_=_C1507 ,C1418_=_C1508 ,C1418_=_C1509 ,\nC1418_=_C1510 ,C1418_=_C1511 ,C1418_=_C1512 ,C1418_=_C1513 ,C1418_=_C1514 ,C1418_=_C1515 ,\nC1418_=_C1516 ,C1418_=_C1517 ,C1418_=_C1518 ,C1418_=_C1519 ,C1418_=_C1520 ,C1418_=_C1521 ,\nC1499_=_C1500 ,C1499_=_C1501 ,C1499_=_C1502 ,C1499_=_C1503 ,C1499_=_C1504 ,C1499_=_C1505 ,\nC1499_=_C1506 ,C1499_=_C1507 ,C1499_=_C1508 ,C1499_=_C1509 ,C1499_=_C1510 ,C1499_=_C1511 ,\nC1499_=_C1512 ,C1499_=_C1513 ,C1499_=_C1514 ,C1499_=_C1515 ,C1499_=_C1516 ,C1499_=_C1517 ,\nC1499_=_C1518 ,C1499_=_C1519 ,C1499_=_C1520 ,C1499_=_C1521 ,C1500_=_C1501 ,C1500_=_C1502 ,\nC1500_=_C1503 ,C1500_=_C1504 ,C1500_=_C1505 ,C1500_=_C1506 ,C1500_=_C1507 ,C1500_=_C1508 ,\nC1500_=_C1509 ,C1500_=_C1510 ,C1500_=_C1511 ,C1500_=_C1512 ,C1500_=_C1513 ,C1500_=_C1514 ,\nC1500_=_C1515 ,C1500_=_C1516 ,C1500_=_C1517 ,C1500_=_C1518 ,C1500_=_C1519 ,C1500_=_C1520 ,\nC1500_=_C1521 ,C1501_=_C1502 ,C1501_=_C1503 ,C1501_=_C1504 ,C1501_=_C1505 ,C1501_=_C1506 ,\nC1501_=_C1507 ,C1501_=_C1508 ,C1501_=_C1509 ,C1501_=_C1510 ,C1501_=_C1511 ,C1501_=_C1512 ,\nC1501_=_C1513 ,C1501_=_C1514 ,C1501_=_C1515 ,C1501_=_C1516 ,C1501_=_C1517 ,C1501_=_C1518 ,\nC1501_=_C1519 ,C1501_=_C1520 ,C1501_=_C1521 ,C1502_=_C1503 ,C1502_=_C1504 ,C1502_=_C1505 ,\nC1502_=_C1506 ,C1502_=_C1507 ,C1502_=_C1508 ,C1502_=_C1509 ,C1502_=_C1510 ,C1502_=_C1511 ,\nC1502_=_C1512 ,C1502_=_C1513 ,C1502_=_C1514 ,C1502_=_C1515 ,C1502_=_C1516 ,C1502_=_C1517 ,\nC1502_=_C1518 ,C1502_=_C1519 ,C1502_=_C1520 ,C1502_=_C1521 ,C1502_=_C1759 ,C1503_=_C1504 ,\nC1503_=_C1505 ,C1503_=_C1506 ,C1503_=_C1507 ,C1503_=_C1508 ,C1503_=_C1509 ,C1503_=_C1510 ,\nC1503_=_C1511 ,C1503_=_C1512 ,C1503_=_C1513 ,C1503_=_C1514 ,C1503_=_C1515 ,C1503_=_C1516 ,\nC1503_=_C1517 ,C1503_=_C1518 ,C1503_=_C1519 ,C1503_=_C1520 ,C1503_=_C1521 ,C1504_=_C1505 ,\nC1504_=_C1506 ,C1504_=_C1507 ,C1504_=_C1508 ,C1504_=_C1509 ,C1504_=_C1510 ,C1504_=_C1511 ,\nC1504_=_C1512 ,C1504_=_C1513 ,C1504_=_C1514 ,C1504_=_C1515 ,C1504_=_C1516 ,C1504_=_C1517 ,\nC1504_=_C1518 ,C1504_=_C1519 ,C1504_=_C1520 ,C1504_=_C1521 ,C1505_=_C1506 ,C1505_=_C1507 ,\nC1505_=_C1508 ,C1505_=_C1509 ,C1505_=_C1510 ,C1505_=_C1511 ,C1505_=_C1512 ,C1505_=_C1513 ,\nC1505_=_C1514 ,C1505_=_C1515 ,C1505_=_C1516 ,C1505_=_C1517 ,C1505_=_C1518 ,C1505_=_C1519 ,\nC1505_=_C1520 ,C1505_=_C1521 ,C1506_=_C1507 ,C1506_=_C1508 ,C1506_=_C1509 ,C1506_=_C1510 ,\nC1506_=_C1511 ,C1506_=_C1512 ,C1506_=_C1513 ,C1506_=_C1514 ,C1506_=_C1515 ,C1506_=_C1516 ,\nC1506_=_C1517 ,C1506_=_C1518 ,C1506_=_C1519 ,C1506_=_C1520 ,C1506_=_C1521 ,C1506_=_C2618 ,\nC1507_=_C1508 ,C1507_=_C1509 ,C1507_=_C1510 ,C1507_=_C1511 ,C1507_=_C1512 ,C1507_=_C1513 ,\nC1507_=_C1514 ,C1507_=_C1515 ,C1507_=_C1516 ,C1507_=_C1517 ,C1507_=_C1518 ,C1507_=_C1519 ,\nC1507_=_C1520 ,C1507_=_C1521 ,C1508_=_C1509 ,C1508_=_C1510 ,C1508_=_C1511 ,C1508_=_C1512 ,\nC1508_=_C1513 ,C1508_=_C1514 ,C1508_=_C1515 ,C1508_=_C1516 ,C1508_=_C1517 ,C1508_=_C1518 ,\nC1508_=_C1519 ,C1508_=_C1520 ,C1508_=_C1521 ,C1508_=_C2916 ,C1509_=_C1510 ,C1509_=_C1511 ,\nC1509_=_C1512 ,C1509_=_C1513 ,C1509_=_C1514 ,C1509_=_C1515 ,C1509_=_C1516 ,C1509_=_C1517 ,\nC1509_=_C1518 ,C1509_=_C1519 ,C1509_=_C1520 ,C1509_=_C1521 ,C1510_=_C1511 ,C1510_=_C1512 ,\nC1510_=_C1513 ,C1510_=_C1514 ,C1510_=_C1515 ,C1510_=_C1516 ,C1510_=_C1517 ,C1510_=_C1518 ,\nC1510_=_C1519 ,C1510_=_C1520 ,C1510_=_C1521 ,C1511_=_C1512 ,C1511_=_C1513 ,C1511_=_C1514 ,\nC1511_=_C1515 ,C1511_=_C1516 ,C1511_=_C1517 ,C1511_=_C1518 ,C1511_=_C1519 ,C1511_=_C1520 ,\nC1511_=_C1521 ,C1511_=_C3547 ,C1512_=_C1513 ,C1512_=_C1514 ,C1512_=_C1515 ,C1512_=_C1516 ,\nC1512_=_C1517 ,C1512_=_C1518 ,C1512_=_C1519 ,C1512_=_C1520 ,C1512_=_C1521 ,C1512_=_C3635 ,\nC1513_=_C1514 ,C1513_=_C1515 ,C1513_=_C1516 ,C1513_=_C1517 ,C1513_=_C1518 ,C1513_=_C1519 ,\nC1513_=_C1520 ,C1513_=_C1521 ,C1513_=_C3703 ,C1514_=_C1515 ,C1514_=_C1516 ,C1514_=_C1517 ,\nC1514_=_C1518 ,C1514_=_C1519 ,C1514_=_C1520 ,C1514_=_C1521 ,C1514_=_C3712 ,C1515_=_C1516 ,\nC1515_=_C1517 ,C1515_=_C1518 ,C1515_=_C1519 ,C1515_=_C1520 ,C1515_=_C1521 ,C1516_=_C1517 ,\nC1516_=_C1518 ,C1516_=_C1519 ,C1516_=_C1520 ,C1516_=_C1521 ,C1517_=_C1518 ,C1517_=_C1519 ,\nC1517_=_C1520 ,C1517_=_C1521 ,C1518_=_C1519 ,C1518_=_C1520 ,C1518_=_C1521 ,C1518_=_C3909 ,\nC1519_=_C1520 ,C1519_=_C1521 ,C1520_=_C1521 ,C1521_=_C4113 ,C1759_=_C1847 ,C1759_=_C2081 ,\nC1759_=_C2175 ,C1759_=_C2346 ,C1759_=_C2363 ,C1759_=_C2618 ,C1759_=_C2916 ,C1759_=_C2978 ,\nC1759_=_C3050 ,C1759_=_C3159</w:t>
      </w:r>
    </w:p>
    <w:p>
      <w:pPr>
        <w:pStyle w:val="PreformattedText"/>
        <w:bidi w:val="0"/>
        <w:spacing w:before="0" w:after="0"/>
        <w:jc w:val="left"/>
        <w:rPr/>
      </w:pPr>
      <w:r>
        <w:rPr/>
        <w:t xml:space="preserve"> </w:t>
      </w:r>
      <w:r>
        <w:rPr/>
        <w:t>,C1759_=_C3389 ,C1759_=_C3547 ,C1759_=_C3574 ,C1759_=_C3602 ,\nC1759_=_C3635 ,C1759_=_C3703 ,C1759_=_C3712 ,C1759_=_C3827 ,C1759_=_C3903 ,C1759_=_C3909 ,\nC1759_=_C4012 ,C1759_=_C4110 ,C1759_=_C4113 ,C1759_=_C4117 ,C1847_=_C2081 ,C1847_=_C2175 ,\nC1847_=_C2346 ,C1847_=_C2363 ,C1847_=_C2618 ,C1847_=_C2916 ,C1847_=_C2978 ,C1847_=_C3050 ,\nC1847_=_C3159 ,C1847_=_C3389 ,C1847_=_C3547 ,C1847_=_C3574 ,C1847_=_C3602 ,C1847_=_C3635 ,\nC1847_=_C3703 ,C1847_=_C3712 ,C1847_=_C3827 ,C1847_=_C3903 ,C1847_=_C3909 ,C1847_=_C4012 ,\nC1847_=_C4110 ,C1847_=_C4113 ,C1847_=_C4117 ,C2081_=_C2175 ,C2081_=_C2346 ,C2081_=_C2363 ,\nC2081_=_C2618 ,C2081_=_C2916 ,C2081_=_C2978 ,C2081_=_C3050 ,C2081_=_C3159 ,C2081_=_C3389 ,\nC2081_=_C3547 ,C2081_=_C3574 ,C2081_=_C3602 ,C2081_=_C3635 ,C2081_=_C3703 ,C2081_=_C3712 ,\nC2081_=_C3827 ,C2081_=_C3903 ,C2081_=_C3909 ,C2081_=_C4012 ,C2081_=_C4110 ,C2081_=_C4113 ,\nC2081_=_C4117 ,C2175_=_C2346 ,C2175_=_C2363 ,C2175_=_C2618 ,C2175_=_C2916 ,C2175_=_C2978 ,\nC2175_=_C3050 ,C2175_=_C3159 ,C2175_=_C3389 ,C2175_=_C3547 ,C2175_=_C3574 ,C2175_=_C3602 ,\nC2175_=_C3635 ,C2175_=_C3703 ,C2175_=_C3712 ,C2175_=_C3827 ,C2175_=_C3903 ,C2175_=_C3909 ,\nC2175_=_C4012 ,C2175_=_C4110 ,C2175_=_C4113 ,C2175_=_C4117 ,C2346_=_C2363 ,C2346_=_C2618 ,\nC2346_=_C2916 ,C2346_=_C2978 ,C2346_=_C3050 ,C2346_=_C3159 ,C2346_=_C3389 ,C2346_=_C3547 ,\nC2346_=_C3574 ,C2346_=_C3602 ,C2346_=_C3635 ,C2346_=_C3703 ,C2346_=_C3712 ,C2346_=_C3827 ,\nC2346_=_C3903 ,C2346_=_C3909 ,C2346_=_C4012 ,C2346_=_C4110 ,C2346_=_C4113 ,C2346_=_C4117 ,\nC2363_=_C2618 ,C2363_=_C2916 ,C2363_=_C2978 ,C2363_=_C3050 ,C2363_=_C3159 ,C2363_=_C3389 ,\nC2363_=_C3547 ,C2363_=_C3574 ,C2363_=_C3602 ,C2363_=_C3635 ,C2363_=_C3703 ,C2363_=_C3712 ,\nC2363_=_C3827 ,C2363_=_C3903 ,C2363_=_C3909 ,C2363_=_C4012 ,C2363_=_C4110 ,C2363_=_C4113 ,\nC2363_=_C4117 ,C2618_=_C2916 ,C2618_=_C2978 ,C2618_=_C3050 ,C2618_=_C3159 ,C2618_=_C3389 ,\nC2618_=_C3547 ,C2618_=_C3574 ,C2618_=_C3602 ,C2618_=_C3635 ,C2618_=_C3703 ,C2618_=_C3712 ,\nC2618_=_C3827 ,C2618_=_C3903 ,C2618_=_C3909 ,C2618_=_C4012 ,C2618_=_C4110 ,C2618_=_C4113 ,\nC2618_=_C4117 ,C2916_=_C2978 ,C2916_=_C3050 ,C2916_=_C3159 ,C2916_=_C3389 ,C2916_=_C3547 ,\nC2916_=_C3574 ,C2916_=_C3602 ,C2916_=_C3635 ,C2916_=_C3703 ,C2916_=_C3712 ,C2916_=_C3827 ,\nC2916_=_C3903 ,C2916_=_C3909 ,C2916_=_C4012 ,C2916_=_C4110 ,C2916_=_C4113 ,C2916_=_C4117 ,\nC2978_=_C3050 ,C2978_=_C3159 ,C2978_=_C3389 ,C2978_=_C3547 ,C2978_=_C3574 ,C2978_=_C3602 ,\nC2978_=_C3635 ,C2978_=_C3703 ,C2978_=_C3712 ,C2978_=_C3827 ,C2978_=_C3903 ,C2978_=_C3909 ,\nC2978_=_C4012 ,C2978_=_C4110 ,C2978_=_C4113 ,C2978_=_C4117 ,C3050_=_C3159 ,C3050_=_C3389 ,\nC3050_=_C3547 ,C3050_=_C3574 ,C3050_=_C3602 ,C3050_=_C3635 ,C3050_=_C3703 ,C3050_=_C3712 ,\nC3050_=_C3827 ,C3050_=_C3903 ,C3050_=_C3909 ,C3050_=_C4012 ,C3050_=_C4110 ,C3050_=_C4113 ,\nC3050_=_C4117 ,C3159_=_C3389 ,C3159_=_C3547 ,C3159_=_C3574 ,C3159_=_C3602 ,C3159_=_C3635 ,\nC3159_=_C3703 ,C3159_=_C3712 ,C3159_=_C3827 ,C3159_=_C3903 ,C3159_=_C3909 ,C3159_=_C4012 ,\nC3159_=_C4110 ,C3159_=_C4113 ,C3159_=_C4117 ,C3389_=_C3547 ,C3389_=_C3574 ,C3389_=_C3602 ,\nC3389_=_C3635 ,C3389_=_C3703 ,C3389_=_C3712 ,C3389_=_C3827 ,C3389_=_C3903 ,C3389_=_C3909 ,\nC3389_=_C4012 ,C3389_=_C4110 ,C3389_=_C4113 ,C3389_=_C4117 ,C3547_=_C3574 ,C3547_=_C3602 ,\nC3547_=_C3635 ,C3547_=_C3703 ,C3547_=_C3712 ,C3547_=_C3827 ,C3547_=_C3903 ,C3547_=_C3909 ,\nC3547_=_C4012 ,C3547_=_C4110 ,C3547_=_C4113 ,C3547_=_C4117 ,C3574_=_C3602 ,C3574_=_C3635 ,\nC3574_=_C3703 ,C3574_=_C3712 ,C3574_=_C3827 ,C3574_=_C3903 ,C3574_=_C3909 ,C3574_=_C4012 ,\nC3574_=_C4110 ,C3574_=_C4113 ,C3574_=_C4117 ,C3602_=_C3635 ,C3602_=_C3703 ,C3602_=_C3712 ,\nC3602_=_C3827 ,C3602_=_C3903 ,C3602_=_C3909 ,C3602_=_C4012 ,C3602_=_C4110 ,C3602_=_C4113 ,\nC3602_=_C4117 ,C3635_=_C3703 ,C3635_=_C3712 ,C3635_=_C3827 ,C3635_=_C3903 ,C3635_=_C3909 ,\nC3635_=_C4012 ,C3635_=_C4110 ,C3635_=_C4113 ,C3635_=_C4117 ,C3703_=_C3712 ,C3703_=_C3827 ,\nC3703_=_C3903 ,C3703_=_C3909 ,C3703_=_C4012 ,C3703_=_C4110 ,C3703_=_C4113 ,C3703_=_C4117 ,\nC3712_=_C3827 ,C3712_=_C3903 ,C3712_=_C3909 ,C3712_=_C4012 ,C3712_=_C4110 ,C3712_=_C4113 ,\nC3712_=_C4117 ,C3827_=_C3903 ,C3827_=_C3909 ,C3827_=_C4012 ,C3827_=_C4110 ,C3827_=_C4113 ,\nC3827_=_C4117 ,C3903_=_C3909 ,C3903_=_C4012 ,C3903_=_C4110 ,C3903_=_C4113 ,C3903_=_C4117 ,\nC3909_=_C4012 ,C3909_=_C4110 ,C3909_=_C4113 ,C3909_=_C4117 ,C4012_=_C4110 ,C4012_=_C4113 ,\nC4012_=_C4117 ,C4110_=_C4113 ,C4110_=_C4117 ,C4113_=_C4117 ,"];197[shape=box, label="id:197 level: 6\n59: C520 C1087 C1091 C1250 C1254 \nC1514 C1603 C1751 C1795 C1798 C1839 \nC1861 C1918 C2053 C2054 C2168 C2434 \nC2494 C2594 C2609 C2911 C2974 C3013 \nC3028 C3085 C3091 C3321 C3323 C3381 \nC3421 C3423 C3486 C3539 C3548 C3549 \nC3593 C3628 C3675 C3685 C3695 C3704 \nC3705 C3706 C3707 C3708 C3709 C3710 \nC3711 C3712 C3822 C3896 C3897 C3898 \nC3899 C3900 C3901 C3902 C3903 C3904 \n882: C520_=_C1091( C520 C1091 ) C520_=_C1254( C520 C1254 ) C520_=_C1603( C520 C1603 ) C520_=_C1798( C520 C1798 ) C520_=_C1839( C520 C1839 ) \nC520_=_C1918( C520 C1918 ) C520_=_C2054( C520 C2054 ) C520_=_C2168( C520 C2168 ) C520_=_C2594( C520 C2594 ) C520_=_C2974( C520 C2974 ) C520_=_C3013( C520 C3013 ) \nC520_=_C3091( C520 C3091 ) C520_=_C3323( C520 C3323 ) C520_=_C3381( C520 C3381 ) C520_=_C3423( C520 C3423 ) C520_=_C3549( C520 C3549 ) C520_=_C3593( C520 C3593 ) \nC520_=_C3675( C520 C3675 ) C520_=_C3706( C520 C3706 ) C520_=_C3822( C520 C3822 ) C520_=_C3896( C520 C3896 ) C520_=_C3897( C520 C3897 ) C520_=_C3898( C520 C3898 ) \nC520_=_C3899( C520 C3899 ) C520_=_C3900( C520 C3900 ) C520_=_C3901( C520 C3901 ) C520_=_C3902( C520 C3902 ) C520_=_C3903( C520 C3903 ) C520_=_C3904( C520 C3904 ) \nC1087_=_C1091( C1087 C1091 ) C1087_=_C1250( C1087 C1250 ) C1087_=_C1514( C1087 C1514 ) C1087_=_C1751( C1087 C1751 ) C1087_=_C1795( C1087 C1795 ) C1087_=_C1861( C1087 C1861 ) \nC1087_=_C2053( C1087 C2053 ) C1087_=_C2434( C1087 C2434 ) C1087_=_C2494( C1087 C2494 ) C1087_=_C2609( C1087 C2609 ) C1087_=_C2911( C1087 C2911 ) C1087_=_C3028( C1087 C3028 ) \nC1087_=_C3085( C1087 C3085 ) C1087_=_C3321( C1087 C3321 ) C1087_=_C3421( C1087 C3421 ) C1087_=_C3486( C1087 C3486 ) C1087_=_C3539( C1087 C3539 ) C1087_=_C3548( C1087 C3548 ) \nC1087_=_C3628( C1087 C3628 ) C1087_=_C3685( C1087 C3685 ) C1087_=_C3695( C1087 C3695 ) C1087_=_C3704( C1087 C3704 ) C1087_=_C3705( C1087 C3705 ) C1087_=_C3706( C1087 C3706 ) \nC1087_=_C3707( C1087 C3707 ) C1087_=_C3708( C1087 C3708 ) C1087_=_C3709( C1087 C3709 ) C1087_=_C3710( C1087 C3710 ) C1087_=_C3711( C1087 C3711 ) C1087_=_C3712( C1087 C3712 ) \nC1091_=_C1254( C1091 C1254 ) C1091_=_C1603( C1091 C1603 ) C1091_=_C1798( C1091 C1798 ) C1091_=_C1839( C1091 C1839 ) C1091_=_C1918( C1091 C1918 ) C1091_=_C2054( C1091 C2054 ) \nC1091_=_C2168( C1091 C2168 ) C1091_=_C2594( C1091 C2594 ) C1091_=_C2974( C1091 C2974 ) C1091_=_C3013( C1091 C3013 ) C1091_=_C3091( C1091 C3091 ) C1091_=_C3323( C1091 C3323 ) \nC1091_=_C3381( C1091 C3381 ) C1091_=_C3423( C1091 C3423 ) C1091_=_C3549( C1091 C3549 ) C1091_=_C3593( C1091 C3593 ) C1091_=_C3675( C1091 C3675 ) C1091_=_C3706( C1091 C3706 ) \nC1091_=_C3822( C1091 C3822 ) C1091_=_C3896( C1091 C3896 ) C1091_=_C3897( C1091 C3897 ) C1091_=_C3898( C1091 C3898 ) C1091_=_C3899( C1091 C3899 ) C1091_=_C3900( C1091 C3900 ) \nC1091_=_C3901( C1091 C3901 ) C1091_=_C3902( C1091 C3902 ) C1091_=_C3903( C1091 C3903 ) C1091_=_C3904( C1091 C3904 ) C1250_=_C1254( C1250 C1254 ) C1250_=_C1514( C1250 C1514 ) \nC1250_=_C1751( C1250 C1751 ) C1250_=_C1795( C1250 C1795 ) C1250_=_C1861( C1250 C1861 ) C1250_=_C2053( C1250 C2053 ) C1250_=_C2434( C1250 C2434 ) C1250_=_C2494( C1250 C2494 ) \nC1250_=_C2609( C1250 C2609 ) C1250_=_C2911( C1250 C2911 ) C1250_=_C3028( C1250 C3028 ) C1250_=_C3085( C1250 C3085 ) C1250_=_C3321( C1250 C3321 ) C1250_=_C3421( C1250 C3421 ) \nC1250_=_C3486( C1250 C3486 ) C1250_=_C3539( C1250 C3539 ) C1250_=_C3548( C1250 C3548 ) C1250_=_C3628( C1250 C3628 ) C1250_=_C3685( C1250 C3685 ) C1250_=_C3695( C1250 C3695 ) \nC1250_=_C3704( C1250 C3704 ) C1250_=_C3705( C1250 C3705 ) C1250_=_C3706( C1250 C3706 ) C1250_=_C3707( C1250 C3707 ) C1250_=_C3708( C1250 C3708 ) C1250_=_C3709( C1250 C3709 ) \nC1250_=_C3710( C1250 C3710 ) C1250_=_C3711( C1250 C3711 ) C1250_=_C3712( C1250 C3712 ) C1254_=_C1603( C1254 C1603 ) C1254_=_C1798( C1254 C1798 ) C1254_=_C1839( C1254 C1839 ) \nC1254_=_C1918( C1254 C1918 ) C1254_=_C2054( C1254 C2054 ) C1254_=_C2168( C1254 C2168 ) C1254_=_C2594( C1254 C2594 ) C1254_=_C2974( C1254 C2974 ) C1254_=_C3013( C1254 C3013 ) \nC1254_=_C3091( C1254 C3091 ) C1254_=_C3323( C1254 C3323 ) C1254_=_C3381( C1254 C3381 ) C1254_=_C3423( C1254 C3423 ) C1254_=_C3549( C1254 C3549 ) C1254_=_C3593( C1254 C3593 ) \nC1254_=_C3675( C1254 C3675 ) C1254_=_C3706( C1254 C3706 ) C1254_=_C3822( C1254 C3822 ) C1254_=_C3896( C1254 C3896 ) C1254_=_C3897( C1254 C3897 ) C1254_=_C3898( C1254 C3898 ) \nC1254_=_C3899( C1254 C3899 ) C1254_=_C3900( C1254 C3900 ) C1254_=_C3901( C1254 C3901 ) C1254_=_C3902( C1254 C3902 ) C1254_=_C3903( C1254 C3903 ) C1254_=_C3904( C1254 C3904 ) \nC1514_=_C1751( C1514 C1751 ) C1514_=_C1795( C1514 C1795 ) C1514_=_C1861( C1514 C1861 ) C1514_=_C2053( C1514 C2053 ) C1514_=_C2434( C1514 C2434 ) C1514_=_C2494( C1514 C2494 ) \nC1514_=_C2609( C1514 C2609 ) C1514_=_C2911( C1514 C2911 ) C1514_=_C3028( C1514 C3028 ) C1514_=_C3085( C1514 C3085 ) C1514_=_C3321( C1514 C3321 ) C1514_=_C3421( C1514 C3421 ) \nC1514_=_C3486( C1514 C3486 ) C1514_=_C3539( C1514 C3539 ) C1514_=_C3548( C1514 C3548 ) C1514_=_C3628( C1514 C3628 ) C1514_=_C3685( C1514 C3685 ) C1514_=_C3695( C1514 C3695 ) \nC1514_=_C3704( C1514 C3704 ) C1514_=_C3705( C1514 C3705 ) C1514_=_C3706( C1514 C3706 ) C1514_=_C3707( C1514 C3707 ) C1514_=_C3708( C1514 C3708 ) C1514_=_C3709( C1514 C3709 ) \nC1514_=_C3710( C1514 C3710 ) C1514_=_C3711( C1514 C3711 ) C1514_=_C3712( C1514 C3712 ) C1603_=_C1798( C1603 C1798 ) C1603_=_C1839( C1603 C1839 ) C1603_=_C1918( C1603 C1918 ) \nC1603_=_C2054(</w:t>
      </w:r>
    </w:p>
    <w:p>
      <w:pPr>
        <w:pStyle w:val="PreformattedText"/>
        <w:bidi w:val="0"/>
        <w:spacing w:before="0" w:after="0"/>
        <w:jc w:val="left"/>
        <w:rPr/>
      </w:pPr>
      <w:r>
        <w:rPr/>
        <w:t xml:space="preserve"> </w:t>
      </w:r>
      <w:r>
        <w:rPr/>
        <w:t>C1603 C2054 ) C1603_=_C2168( C1603 C2168 ) C1603_=_C2594( C1603 C2594 ) C1603_=_C2974( C1603 C2974 ) C1603_=_C3013( C1603 C3013 ) C1603_=_C3091( C1603 C3091 ) \nC1603_=_C3323( C1603 C3323 ) C1603_=_C3381( C1603 C3381 ) C1603_=_C3423( C1603 C3423 ) C1603_=_C3549( C1603 C3549 ) C1603_=_C3593( C1603 C3593 ) C1603_=_C3675( C1603 C3675 ) \nC1603_=_C3706( C1603 C3706 ) C1603_=_C3822( C1603 C3822 ) C1603_=_C3896( C1603 C3896 ) C1603_=_C3897( C1603 C3897 ) C1603_=_C3898( C1603 C3898 ) C1603_=_C3899( C1603 C3899 ) \nC1603_=_C3900( C1603 C3900 ) C1603_=_C3901( C1603 C3901 ) C1603_=_C3902( C1603 C3902 ) C1603_=_C3903( C1603 C3903 ) C1603_=_C3904( C1603 C3904 ) C1751_=_C1795( C1751 C1795 ) \nC1751_=_C1861( C1751 C1861 ) C1751_=_C2053( C1751 C2053 ) C1751_=_C2434( C1751 C2434 ) C1751_=_C2494( C1751 C2494 ) C1751_=_C2609( C1751 C2609 ) C1751_=_C2911( C1751 C2911 ) \nC1751_=_C3028( C1751 C3028 ) C1751_=_C3085( C1751 C3085 ) C1751_=_C3321( C1751 C3321 ) C1751_=_C3421( C1751 C3421 ) C1751_=_C3486( C1751 C3486 ) C1751_=_C3539( C1751 C3539 ) \nC1751_=_C3548( C1751 C3548 ) C1751_=_C3628( C1751 C3628 ) C1751_=_C3685( C1751 C3685 ) C1751_=_C3695( C1751 C3695 ) C1751_=_C3704( C1751 C3704 ) C1751_=_C3705( C1751 C3705 ) \nC1751_=_C3706( C1751 C3706 ) C1751_=_C3707( C1751 C3707 ) C1751_=_C3708( C1751 C3708 ) C1751_=_C3709( C1751 C3709 ) C1751_=_C3710( C1751 C3710 ) C1751_=_C3711( C1751 C3711 ) \nC1751_=_C3712( C1751 C3712 ) C1795_=_C1798( C1795 C1798 ) C1795_=_C1861( C1795 C1861 ) C1795_=_C2053( C1795 C2053 ) C1795_=_C2434( C1795 C2434 ) C1795_=_C2494( C1795 C2494 ) \nC1795_=_C2609( C1795 C2609 ) C1795_=_C2911( C1795 C2911 ) C1795_=_C3028( C1795 C3028 ) C1795_=_C3085( C1795 C3085 ) C1795_=_C3321( C1795 C3321 ) C1795_=_C3421( C1795 C3421 ) \nC1795_=_C3486( C1795 C3486 ) C1795_=_C3539( C1795 C3539 ) C1795_=_C3548( C1795 C3548 ) C1795_=_C3628( C1795 C3628 ) C1795_=_C3685( C1795 C3685 ) C1795_=_C3695( C1795 C3695 ) \nC1795_=_C3704( C1795 C3704 ) C1795_=_C3705( C1795 C3705 ) C1795_=_C3706( C1795 C3706 ) C1795_=_C3707( C1795 C3707 ) C1795_=_C3708( C1795 C3708 ) C1795_=_C3709( C1795 C3709 ) \nC1795_=_C3710( C1795 C3710 ) C1795_=_C3711( C1795 C3711 ) C1795_=_C3712( C1795 C3712 ) C1798_=_C1839( C1798 C1839 ) C1798_=_C1918( C1798 C1918 ) C1798_=_C2054( C1798 C2054 ) \nC1798_=_C2168( C1798 C2168 ) C1798_=_C2594( C1798 C2594 ) C1798_=_C2974( C1798 C2974 ) C1798_=_C3013( C1798 C3013 ) C1798_=_C3091( C1798 C3091 ) C1798_=_C3323( C1798 C3323 ) \nC1798_=_C3381( C1798 C3381 ) C1798_=_C3423( C1798 C3423 ) C1798_=_C3549( C1798 C3549 ) C1798_=_C3593( C1798 C3593 ) C1798_=_C3675( C1798 C3675 ) C1798_=_C3706( C1798 C3706 ) \nC1798_=_C3822( C1798 C3822 ) C1798_=_C3896( C1798 C3896 ) C1798_=_C3897( C1798 C3897 ) C1798_=_C3898( C1798 C3898 ) C1798_=_C3899( C1798 C3899 ) C1798_=_C3900( C1798 C3900 ) \nC1798_=_C3901( C1798 C3901 ) C1798_=_C3902( C1798 C3902 ) C1798_=_C3903( C1798 C3903 ) C1798_=_C3904( C1798 C3904 ) C1839_=_C1918( C1839 C1918 ) C1839_=_C2054( C1839 C2054 ) \nC1839_=_C2168( C1839 C2168 ) C1839_=_C2594( C1839 C2594 ) C1839_=_C2974( C1839 C2974 ) C1839_=_C3013( C1839 C3013 ) C1839_=_C3091( C1839 C3091 ) C1839_=_C3323( C1839 C3323 ) \nC1839_=_C3381( C1839 C3381 ) C1839_=_C3423( C1839 C3423 ) C1839_=_C3549( C1839 C3549 ) C1839_=_C3593( C1839 C3593 ) C1839_=_C3675( C1839 C3675 ) C1839_=_C3706( C1839 C3706 ) \nC1839_=_C3822( C1839 C3822 ) C1839_=_C3896( C1839 C3896 ) C1839_=_C3897( C1839 C3897 ) C1839_=_C3898( C1839 C3898 ) C1839_=_C3899( C1839 C3899 ) C1839_=_C3900( C1839 C3900 ) \nC1839_=_C3901( C1839 C3901 ) C1839_=_C3902( C1839 C3902 ) C1839_=_C3903( C1839 C3903 ) C1839_=_C3904( C1839 C3904 ) C1861_=_C2053( C1861 C2053 ) C1861_=_C2434( C1861 C2434 ) \nC1861_=_C2494( C1861 C2494 ) C1861_=_C2609( C1861 C2609 ) C1861_=_C2911( C1861 C2911 ) C1861_=_C3028( C1861 C3028 ) C1861_=_C3085( C1861 C3085 ) C1861_=_C3321( C1861 C3321 ) \nC1861_=_C3421( C1861 C3421 ) C1861_=_C3486( C1861 C3486 ) C1861_=_C3539( C1861 C3539 ) C1861_=_C3548( C1861 C3548 ) C1861_=_C3628( C1861 C3628 ) C1861_=_C3685( C1861 C3685 ) \nC1861_=_C3695( C1861 C3695 ) C1861_=_C3704( C1861 C3704 ) C1861_=_C3705( C1861 C3705 ) C1861_=_C3706( C1861 C3706 ) C1861_=_C3707( C1861 C3707 ) C1861_=_C3708( C1861 C3708 ) \nC1861_=_C3709( C1861 C3709 ) C1861_=_C3710( C1861 C3710 ) C1861_=_C3711( C1861 C3711 ) C1861_=_C3712( C1861 C3712 ) C1918_=_C2054( C1918 C2054 ) C1918_=_C2168( C1918 C2168 ) \nC1918_=_C2594( C1918 C2594 ) C1918_=_C2974( C1918 C2974 ) C1918_=_C3013( C1918 C3013 ) C1918_=_C3091( C1918 C3091 ) C1918_=_C3323( C1918 C3323 ) C1918_=_C3381( C1918 C3381 ) \nC1918_=_C3423( C1918 C3423 ) C1918_=_C3549( C1918 C3549 ) C1918_=_C3593( C1918 C3593 ) C1918_=_C3675( C1918 C3675 ) C1918_=_C3706( C1918 C3706 ) C1918_=_C3822( C1918 C3822 ) \nC1918_=_C3896( C1918 C3896 ) C1918_=_C3897( C1918 C3897 ) C1918_=_C3898( C1918 C3898 ) C1918_=_C3899( C1918 C3899 ) C1918_=_C3900( C1918 C3900 ) C1918_=_C3901( C1918 C3901 ) \nC1918_=_C3902( C1918 C3902 ) C1918_=_C3903( C1918 C3903 ) C1918_=_C3904( C1918 C3904 ) C2053_=_C2054( C2053 C2054 ) C2053_=_C2434( C2053 C2434 ) C2053_=_C2494( C2053 C2494 ) \nC2053_=_C2609( C2053 C2609 ) C2053_=_C2911( C2053 C2911 ) C2053_=_C3028( C2053 C3028 ) C2053_=_C3085( C2053 C3085 ) C2053_=_C3321( C2053 C3321 ) C2053_=_C3421( C2053 C3421 ) \nC2053_=_C3486( C2053 C3486 ) C2053_=_C3539( C2053 C3539 ) C2053_=_C3548( C2053 C3548 ) C2053_=_C3628( C2053 C3628 ) C2053_=_C3685( C2053 C3685 ) C2053_=_C3695( C2053 C3695 ) \nC2053_=_C3704( C2053 C3704 ) C2053_=_C3705( C2053 C3705 ) C2053_=_C3706( C2053 C3706 ) C2053_=_C3707( C2053 C3707 ) C2053_=_C3708( C2053 C3708 ) C2053_=_C3709( C2053 C3709 ) \nC2053_=_C3710( C2053 C3710 ) C2053_=_C3711( C2053 C3711 ) C2053_=_C3712( C2053 C3712 ) C2054_=_C2168( C2054 C2168 ) C2054_=_C2594( C2054 C2594 ) C2054_=_C2974( C2054 C2974 ) \nC2054_=_C3013( C2054 C3013 ) C2054_=_C3091( C2054 C3091 ) C2054_=_C3323( C2054 C3323 ) C2054_=_C3381( C2054 C3381 ) C2054_=_C3423( C2054 C3423 ) C2054_=_C3549( C2054 C3549 ) \nC2054_=_C3593( C2054 C3593 ) C2054_=_C3675( C2054 C3675 ) C2054_=_C3706( C2054 C3706 ) C2054_=_C3822( C2054 C3822 ) C2054_=_C3896( C2054 C3896 ) C2054_=_C3897( C2054 C3897 ) \nC2054_=_C3898( C2054 C3898 ) C2054_=_C3899( C2054 C3899 ) C2054_=_C3900( C2054 C3900 ) C2054_=_C3901( C2054 C3901 ) C2054_=_C3902( C2054 C3902 ) C2054_=_C3903( C2054 C3903 ) \nC2054_=_C3904( C2054 C3904 ) C2168_=_C2594( C2168 C2594 ) C2168_=_C2974( C2168 C2974 ) C2168_=_C3013( C2168 C3013 ) C2168_=_C3091( C2168 C3091 ) C2168_=_C3323( C2168 C3323 ) \nC2168_=_C3381( C2168 C3381 ) C2168_=_C3423( C2168 C3423 ) C2168_=_C3549( C2168 C3549 ) C2168_=_C3593( C2168 C3593 ) C2168_=_C3675( C2168 C3675 ) C2168_=_C3706( C2168 C3706 ) \nC2168_=_C3822( C2168 C3822 ) C2168_=_C3896( C2168 C3896 ) C2168_=_C3897( C2168 C3897 ) C2168_=_C3898( C2168 C3898 ) C2168_=_C3899( C2168 C3899 ) C2168_=_C3900( C2168 C3900 ) \nC2168_=_C3901( C2168 C3901 ) C2168_=_C3902( C2168 C3902 ) C2168_=_C3903( C2168 C3903 ) C2168_=_C3904( C2168 C3904 ) C2434_=_C2494( C2434 C2494 ) C2434_=_C2609( C2434 C2609 ) \nC2434_=_C2911( C2434 C2911 ) C2434_=_C3028( C2434 C3028 ) C2434_=_C3085( C2434 C3085 ) C2434_=_C3321( C2434 C3321 ) C2434_=_C3421( C2434 C3421 ) C2434_=_C3486( C2434 C3486 ) \nC2434_=_C3539( C2434 C3539 ) C2434_=_C3548( C2434 C3548 ) C2434_=_C3628( C2434 C3628 ) C2434_=_C3685( C2434 C3685 ) C2434_=_C3695( C2434 C3695 ) C2434_=_C3704( C2434 C3704 ) \nC2434_=_C3705( C2434 C3705 ) C2434_=_C3706( C2434 C3706 ) C2434_=_C3707( C2434 C3707 ) C2434_=_C3708( C2434 C3708 ) C2434_=_C3709( C2434 C3709 ) C2434_=_C3710( C2434 C3710 ) \nC2434_=_C3711( C2434 C3711 ) C2434_=_C3712( C2434 C3712 ) C2494_=_C2609( C2494 C2609 ) C2494_=_C2911( C2494 C2911 ) C2494_=_C3028( C2494 C3028 ) C2494_=_C3085( C2494 C3085 ) \nC2494_=_C3321( C2494 C3321 ) C2494_=_C3421( C2494 C3421 ) C2494_=_C3486( C2494 C3486 ) C2494_=_C3539( C2494 C3539 ) C2494_=_C3548( C2494 C3548 ) C2494_=_C3628( C2494 C3628 ) \nC2494_=_C3685( C2494 C3685 ) C2494_=_C3695( C2494 C3695 ) C2494_=_C3704( C2494 C3704 ) C2494_=_C3705( C2494 C3705 ) C2494_=_C3706( C2494 C3706 ) C2494_=_C3707( C2494 C3707 ) \nC2494_=_C3708( C2494 C3708 ) C2494_=_C3709( C2494 C3709 ) C2494_=_C3710( C2494 C3710 ) C2494_=_C3711( C2494 C3711 ) C2494_=_C3712( C2494 C3712 ) C2594_=_C2974( C2594 C2974 ) \nC2594_=_C3013( C2594 C3013 ) C2594_=_C3091( C2594 C3091 ) C2594_=_C3323( C2594 C3323 ) C2594_=_C3381( C2594 C3381 ) C2594_=_C3423( C2594 C3423 ) C2594_=_C3549( C2594 C3549 ) \nC2594_=_C3593( C2594 C3593 ) C2594_=_C3675( C2594 C3675 ) C2594_=_C3706( C2594 C3706 ) C2594_=_C3822( C2594 C3822 ) C2594_=_C3896( C2594 C3896 ) C2594_=_C3897( C2594 C3897 ) \nC2594_=_C3898( C2594 C3898 ) C2594_=_C3899( C2594 C3899 ) C2594_=_C3900( C2594 C3900 ) C2594_=_C3901( C2594 C3901 ) C2594_=_C3902( C2594 C3902 ) C2594_=_C3903( C2594 C3903 ) \nC2594_=_C3904( C2594 C3904 ) C2609_=_C2911( C2609 C2911 ) C2609_=_C3028( C2609 C3028 ) C2609_=_C3085( C2609 C3085 ) C2609_=_C3321( C2609 C3321 ) C2609_=_C3421( C2609 C3421 ) \nC2609_=_C3486( C2609 C3486 ) C2609_=_C3539( C2609 C3539 ) C2609_=_C3548( C2609 C3548 ) C2609_=_C3628( C2609 C3628 ) C2609_=_C3685( C2609 C3685 ) C2609_=_C3695( C2609 C3695 ) \nC2609_=_C3704( C2609 C3704 ) C2609_=_C3705( C2609 C3705 ) C2609_=_C3706( C2609 C3706 ) C2609_=_C3707( C2609 C3707 ) C2609_=_C3708( C2609 C3708 ) C2609_=_C3709( C2609 C3709 ) \nC2609_=_C3710( C2609 C3710 ) C2609_=_C3711( C2609 C3711 ) C2609_=_C3712( C2609 C3712 ) C2911_=_C3028( C2911 C3028 ) C2911_=_C3085( C2911 C3085 ) C2911_=_C3321( C2911 C3321 ) \nC2911_=_C3421( C2911 C3421 ) C2911_=_C3486( C2911 C3486 ) C2911_=_C3539( C2911 C3539 ) C2911_=_C3548( C2911 C3548 ) C2911_=_C3628( C2911 C3628 ) C2911_=_C3685( C2911 C3685 ) \nC2911_=_C3695( C2911 C3695 ) C2911_=_C3704( C2911 C3704 ) C2911_=_C3705( C2911 C3705 ) C2911_=_C3706( C2911 C3706 ) C2911_=_C3707( C2911 C3707 ) C2911_=_C3708( C2911 C3708 ) \nC2911_=_C3709( C2911 C3709 ) C2911_=_C3710( C2911 C3710 ) C2911_=_C3711(</w:t>
      </w:r>
    </w:p>
    <w:p>
      <w:pPr>
        <w:pStyle w:val="PreformattedText"/>
        <w:bidi w:val="0"/>
        <w:spacing w:before="0" w:after="0"/>
        <w:jc w:val="left"/>
        <w:rPr/>
      </w:pPr>
      <w:r>
        <w:rPr/>
        <w:t xml:space="preserve"> </w:t>
      </w:r>
      <w:r>
        <w:rPr/>
        <w:t>C2911 C3711 ) C2911_=_C3712( C2911 C3712 ) C2974_=_C3013( C2974 C3013 ) C2974_=_C3091( C2974 C3091 ) \nC2974_=_C3323( C2974 C3323 ) C2974_=_C3381( C2974 C3381 ) C2974_=_C3423( C2974 C3423 ) C2974_=_C3549( C2974 C3549 ) C2974_=_C3593( C2974 C3593 ) C2974_=_C3675( C2974 C3675 ) \nC2974_=_C3706( C2974 C3706 ) C2974_=_C3822( C2974 C3822 ) C2974_=_C3896( C2974 C3896 ) C2974_=_C3897( C2974 C3897 ) C2974_=_C3898( C2974 C3898 ) C2974_=_C3899( C2974 C3899 ) \nC2974_=_C3900( C2974 C3900 ) C2974_=_C3901( C2974 C3901 ) C2974_=_C3902( C2974 C3902 ) C2974_=_C3903( C2974 C3903 ) C2974_=_C3904( C2974 C3904 ) C3013_=_C3091( C3013 C3091 ) \nC3013_=_C3323( C3013 C3323 ) C3013_=_C3381( C3013 C3381 ) C3013_=_C3423( C3013 C3423 ) C3013_=_C3549( C3013 C3549 ) C3013_=_C3593( C3013 C3593 ) C3013_=_C3675( C3013 C3675 ) \nC3013_=_C3706( C3013 C3706 ) C3013_=_C3822( C3013 C3822 ) C3013_=_C3896( C3013 C3896 ) C3013_=_C3897( C3013 C3897 ) C3013_=_C3898( C3013 C3898 ) C3013_=_C3899( C3013 C3899 ) \nC3013_=_C3900( C3013 C3900 ) C3013_=_C3901( C3013 C3901 ) C3013_=_C3902( C3013 C3902 ) C3013_=_C3903( C3013 C3903 ) C3013_=_C3904( C3013 C3904 ) C3028_=_C3085( C3028 C3085 ) \nC3028_=_C3321( C3028 C3321 ) C3028_=_C3421( C3028 C3421 ) C3028_=_C3486( C3028 C3486 ) C3028_=_C3539( C3028 C3539 ) C3028_=_C3548( C3028 C3548 ) C3028_=_C3628( C3028 C3628 ) \nC3028_=_C3685( C3028 C3685 ) C3028_=_C3695( C3028 C3695 ) C3028_=_C3704( C3028 C3704 ) C3028_=_C3705( C3028 C3705 ) C3028_=_C3706( C3028 C3706 ) C3028_=_C3707( C3028 C3707 ) \nC3028_=_C3708( C3028 C3708 ) C3028_=_C3709( C3028 C3709 ) C3028_=_C3710( C3028 C3710 ) C3028_=_C3711( C3028 C3711 ) C3028_=_C3712( C3028 C3712 ) C3085_=_C3091( C3085 C3091 ) \nC3085_=_C3321( C3085 C3321 ) C3085_=_C3421( C3085 C3421 ) C3085_=_C3486( C3085 C3486 ) C3085_=_C3539( C3085 C3539 ) C3085_=_C3548( C3085 C3548 ) C3085_=_C3628( C3085 C3628 ) \nC3085_=_C3685( C3085 C3685 ) C3085_=_C3695( C3085 C3695 ) C3085_=_C3704( C3085 C3704 ) C3085_=_C3705( C3085 C3705 ) C3085_=_C3706( C3085 C3706 ) C3085_=_C3707( C3085 C3707 ) \nC3085_=_C3708( C3085 C3708 ) C3085_=_C3709( C3085 C3709 ) C3085_=_C3710( C3085 C3710 ) C3085_=_C3711( C3085 C3711 ) C3085_=_C3712( C3085 C3712 ) C3091_=_C3323( C3091 C3323 ) \nC3091_=_C3381( C3091 C3381 ) C3091_=_C3423( C3091 C3423 ) C3091_=_C3549( C3091 C3549 ) C3091_=_C3593( C3091 C3593 ) C3091_=_C3675( C3091 C3675 ) C3091_=_C3706( C3091 C3706 ) \nC3091_=_C3822( C3091 C3822 ) C3091_=_C3896( C3091 C3896 ) C3091_=_C3897( C3091 C3897 ) C3091_=_C3898( C3091 C3898 ) C3091_=_C3899( C3091 C3899 ) C3091_=_C3900( C3091 C3900 ) \nC3091_=_C3901( C3091 C3901 ) C3091_=_C3902( C3091 C3902 ) C3091_=_C3903( C3091 C3903 ) C3091_=_C3904( C3091 C3904 ) C3321_=_C3323( C3321 C3323 ) C3321_=_C3421( C3321 C3421 ) \nC3321_=_C3486( C3321 C3486 ) C3321_=_C3539( C3321 C3539 ) C3321_=_C3548( C3321 C3548 ) C3321_=_C3628( C3321 C3628 ) C3321_=_C3685( C3321 C3685 ) C3321_=_C3695( C3321 C3695 ) \nC3321_=_C3704( C3321 C3704 ) C3321_=_C3705( C3321 C3705 ) C3321_=_C3706( C3321 C3706 ) C3321_=_C3707( C3321 C3707 ) C3321_=_C3708( C3321 C3708 ) C3321_=_C3709( C3321 C3709 ) \nC3321_=_C3710( C3321 C3710 ) C3321_=_C3711( C3321 C3711 ) C3321_=_C3712( C3321 C3712 ) C3323_=_C3381( C3323 C3381 ) C3323_=_C3423( C3323 C3423 ) C3323_=_C3549( C3323 C3549 ) \nC3323_=_C3593( C3323 C3593 ) C3323_=_C3675( C3323 C3675 ) C3323_=_C3706( C3323 C3706 ) C3323_=_C3822( C3323 C3822 ) C3323_=_C3896( C3323 C3896 ) C3323_=_C3897( C3323 C3897 ) \nC3323_=_C3898( C3323 C3898 ) C3323_=_C3899( C3323 C3899 ) C3323_=_C3900( C3323 C3900 ) C3323_=_C3901( C3323 C3901 ) C3323_=_C3902( C3323 C3902 ) C3323_=_C3903( C3323 C3903 ) \nC3323_=_C3904( C3323 C3904 ) C3381_=_C3423( C3381 C3423 ) C3381_=_C3549( C3381 C3549 ) C3381_=_C3593( C3381 C3593 ) C3381_=_C3675( C3381 C3675 ) C3381_=_C3706( C3381 C3706 ) \nC3381_=_C3822( C3381 C3822 ) C3381_=_C3896( C3381 C3896 ) C3381_=_C3897( C3381 C3897 ) C3381_=_C3898( C3381 C3898 ) C3381_=_C3899( C3381 C3899 ) C3381_=_C3900( C3381 C3900 ) \nC3381_=_C3901( C3381 C3901 ) C3381_=_C3902( C3381 C3902 ) C3381_=_C3903( C3381 C3903 ) C3381_=_C3904( C3381 C3904 ) C3421_=_C3423( C3421 C3423 ) C3421_=_C3486( C3421 C3486 ) \nC3421_=_C3539( C3421 C3539 ) C3421_=_C3548( C3421 C3548 ) C3421_=_C3628( C3421 C3628 ) C3421_=_C3685( C3421 C3685 ) C3421_=_C3695( C3421 C3695 ) C3421_=_C3704( C3421 C3704 ) \nC3421_=_C3705( C3421 C3705 ) C3421_=_C3706( C3421 C3706 ) C3421_=_C3707( C3421 C3707 ) C3421_=_C3708( C3421 C3708 ) C3421_=_C3709( C3421 C3709 ) C3421_=_C3710( C3421 C3710 ) \nC3421_=_C3711( C3421 C3711 ) C3421_=_C3712( C3421 C3712 ) C3423_=_C3549( C3423 C3549 ) C3423_=_C3593( C3423 C3593 ) C3423_=_C3675( C3423 C3675 ) C3423_=_C3706( C3423 C3706 ) \nC3423_=_C3822( C3423 C3822 ) C3423_=_C3896( C3423 C3896 ) C3423_=_C3897( C3423 C3897 ) C3423_=_C3898( C3423 C3898 ) C3423_=_C3899( C3423 C3899 ) C3423_=_C3900( C3423 C3900 ) \nC3423_=_C3901( C3423 C3901 ) C3423_=_C3902( C3423 C3902 ) C3423_=_C3903( C3423 C3903 ) C3423_=_C3904( C3423 C3904 ) C3486_=_C3539( C3486 C3539 ) C3486_=_C3548( C3486 C3548 ) \nC3486_=_C3628( C3486 C3628 ) C3486_=_C3685( C3486 C3685 ) C3486_=_C3695( C3486 C3695 ) C3486_=_C3704( C3486 C3704 ) C3486_=_C3705( C3486 C3705 ) C3486_=_C3706( C3486 C3706 ) \nC3486_=_C3707( C3486 C3707 ) C3486_=_C3708( C3486 C3708 ) C3486_=_C3709( C3486 C3709 ) C3486_=_C3710( C3486 C3710 ) C3486_=_C3711( C3486 C3711 ) C3486_=_C3712( C3486 C3712 ) \nC3539_=_C3548( C3539 C3548 ) C3539_=_C3628( C3539 C3628 ) C3539_=_C3685( C3539 C3685 ) C3539_=_C3695( C3539 C3695 ) C3539_=_C3704( C3539 C3704 ) C3539_=_C3705( C3539 C3705 ) \nC3539_=_C3706( C3539 C3706 ) C3539_=_C3707( C3539 C3707 ) C3539_=_C3708( C3539 C3708 ) C3539_=_C3709( C3539 C3709 ) C3539_=_C3710( C3539 C3710 ) C3539_=_C3711( C3539 C3711 ) \nC3539_=_C3712( C3539 C3712 ) C3548_=_C3549( C3548 C3549 ) C3548_=_C3628( C3548 C3628 ) C3548_=_C3685( C3548 C3685 ) C3548_=_C3695( C3548 C3695 ) C3548_=_C3704( C3548 C3704 ) \nC3548_=_C3705( C3548 C3705 ) C3548_=_C3706( C3548 C3706 ) C3548_=_C3707( C3548 C3707 ) C3548_=_C3708( C3548 C3708 ) C3548_=_C3709( C3548 C3709 ) C3548_=_C3710( C3548 C3710 ) \nC3548_=_C3711( C3548 C3711 ) C3548_=_C3712( C3548 C3712 ) C3549_=_C3593( C3549 C3593 ) C3549_=_C3675( C3549 C3675 ) C3549_=_C3706( C3549 C3706 ) C3549_=_C3822( C3549 C3822 ) \nC3549_=_C3896( C3549 C3896 ) C3549_=_C3897( C3549 C3897 ) C3549_=_C3898( C3549 C3898 ) C3549_=_C3899( C3549 C3899 ) C3549_=_C3900( C3549 C3900 ) C3549_=_C3901( C3549 C3901 ) \nC3549_=_C3902( C3549 C3902 ) C3549_=_C3903( C3549 C3903 ) C3549_=_C3904( C3549 C3904 ) C3593_=_C3675( C3593 C3675 ) C3593_=_C3706( C3593 C3706 ) C3593_=_C3822( C3593 C3822 ) \nC3593_=_C3896( C3593 C3896 ) C3593_=_C3897( C3593 C3897 ) C3593_=_C3898( C3593 C3898 ) C3593_=_C3899( C3593 C3899 ) C3593_=_C3900( C3593 C3900 ) C3593_=_C3901( C3593 C3901 ) \nC3593_=_C3902( C3593 C3902 ) C3593_=_C3903( C3593 C3903 ) C3593_=_C3904( C3593 C3904 ) C3628_=_C3685( C3628 C3685 ) C3628_=_C3695( C3628 C3695 ) C3628_=_C3704( C3628 C3704 ) \nC3628_=_C3705( C3628 C3705 ) C3628_=_C3706( C3628 C3706 ) C3628_=_C3707( C3628 C3707 ) C3628_=_C3708( C3628 C3708 ) C3628_=_C3709( C3628 C3709 ) C3628_=_C3710( C3628 C3710 ) \nC3628_=_C3711( C3628 C3711 ) C3628_=_C3712( C3628 C3712 ) C3675_=_C3706( C3675 C3706 ) C3675_=_C3822( C3675 C3822 ) C3675_=_C3896( C3675 C3896 ) C3675_=_C3897( C3675 C3897 ) \nC3675_=_C3898( C3675 C3898 ) C3675_=_C3899( C3675 C3899 ) C3675_=_C3900( C3675 C3900 ) C3675_=_C3901( C3675 C3901 ) C3675_=_C3902( C3675 C3902 ) C3675_=_C3903( C3675 C3903 ) \nC3675_=_C3904( C3675 C3904 ) C3685_=_C3695( C3685 C3695 ) C3685_=_C3704( C3685 C3704 ) C3685_=_C3705( C3685 C3705 ) C3685_=_C3706( C3685 C3706 ) C3685_=_C3707( C3685 C3707 ) \nC3685_=_C3708( C3685 C3708 ) C3685_=_C3709( C3685 C3709 ) C3685_=_C3710( C3685 C3710 ) C3685_=_C3711( C3685 C3711 ) C3685_=_C3712( C3685 C3712 ) C3695_=_C3704( C3695 C3704 ) \nC3695_=_C3705( C3695 C3705 ) C3695_=_C3706( C3695 C3706 ) C3695_=_C3707( C3695 C3707 ) C3695_=_C3708( C3695 C3708 ) C3695_=_C3709( C3695 C3709 ) C3695_=_C3710( C3695 C3710 ) \nC3695_=_C3711( C3695 C3711 ) C3695_=_C3712( C3695 C3712 ) C3704_=_C3705( C3704 C3705 ) C3704_=_C3706( C3704 C3706 ) C3704_=_C3707( C3704 C3707 ) C3704_=_C3708( C3704 C3708 ) \nC3704_=_C3709( C3704 C3709 ) C3704_=_C3710( C3704 C3710 ) C3704_=_C3711( C3704 C3711 ) C3704_=_C3712( C3704 C3712 ) C3705_=_C3706( C3705 C3706 ) C3705_=_C3707( C3705 C3707 ) \nC3705_=_C3708( C3705 C3708 ) C3705_=_C3709( C3705 C3709 ) C3705_=_C3710( C3705 C3710 ) C3705_=_C3711( C3705 C3711 ) C3705_=_C3712( C3705 C3712 ) C3706_=_C3707( C3706 C3707 ) \nC3706_=_C3708( C3706 C3708 ) C3706_=_C3709( C3706 C3709 ) C3706_=_C3710( C3706 C3710 ) C3706_=_C3711( C3706 C3711 ) C3706_=_C3712( C3706 C3712 ) C3706_=_C3822( C3706 C3822 ) \nC3706_=_C3896( C3706 C3896 ) C3706_=_C3897( C3706 C3897 ) C3706_=_C3898( C3706 C3898 ) C3706_=_C3899( C3706 C3899 ) C3706_=_C3900( C3706 C3900 ) C3706_=_C3901( C3706 C3901 ) \nC3706_=_C3902( C3706 C3902 ) C3706_=_C3903( C3706 C3903 ) C3706_=_C3904( C3706 C3904 ) C3707_=_C3708( C3707 C3708 ) C3707_=_C3709( C3707 C3709 ) C3707_=_C3710( C3707 C3710 ) \nC3707_=_C3711( C3707 C3711 ) C3707_=_C3712( C3707 C3712 ) C3708_=_C3709( C3708 C3709 ) C3708_=_C3710( C3708 C3710 ) C3708_=_C3711( C3708 C3711 ) C3708_=_C3712( C3708 C3712 ) \nC3708_=_C3896( C3708 C3896 ) C3709_=_C3710( C3709 C3710 ) C3709_=_C3711( C3709 C3711 ) C3709_=_C3712( C3709 C3712 ) C3709_=_C3897( C3709 C3897 ) C3710_=_C3711( C3710 C3711 ) \nC3710_=_C3712( C3710 C3712 ) C3710_=_C3901( C3710 C3901 ) C3711_=_C3712( C3711 C3712 ) C3712_=_C3903( C3712 C3903 ) C3822_=_C3896( C3822 C3896 ) C3822_=_C3897( C3822 C3897 ) \nC3822_=_C3898( C3822 C3898 ) C3822_=_C3899( C3822 C3899 ) C3822_=_C3900( C3822 C3900 ) C3822_=_C3901( C3822 C3901 ) C3822_=_C3902( C3822 C3902 ) C3822_=_C3903( C3822 C3903 ) \nC3822_=_C3904( C3822 C3904 ) C3896_=_C3897( C3896 C3897 ) C3896_=_C3898( C3896 C3898 ) C3896_=_C3899( C3896 C3899 ) C3896_=_C3900(</w:t>
      </w:r>
    </w:p>
    <w:p>
      <w:pPr>
        <w:pStyle w:val="PreformattedText"/>
        <w:bidi w:val="0"/>
        <w:spacing w:before="0" w:after="0"/>
        <w:jc w:val="left"/>
        <w:rPr/>
      </w:pPr>
      <w:r>
        <w:rPr/>
        <w:t xml:space="preserve"> </w:t>
      </w:r>
      <w:r>
        <w:rPr/>
        <w:t>C3896 C3900 ) C3896_=_C3901( C3896 C3901 ) \nC3896_=_C3902( C3896 C3902 ) C3896_=_C3903( C3896 C3903 ) C3896_=_C3904( C3896 C3904 ) C3897_=_C3898( C3897 C3898 ) C3897_=_C3899( C3897 C3899 ) C3897_=_C3900( C3897 C3900 ) \nC3897_=_C3901( C3897 C3901 ) C3897_=_C3902( C3897 C3902 ) C3897_=_C3903( C3897 C3903 ) C3897_=_C3904( C3897 C3904 ) C3898_=_C3899( C3898 C3899 ) C3898_=_C3900( C3898 C3900 ) \nC3898_=_C3901( C3898 C3901 ) C3898_=_C3902( C3898 C3902 ) C3898_=_C3903( C3898 C3903 ) C3898_=_C3904( C3898 C3904 ) C3899_=_C3900( C3899 C3900 ) C3899_=_C3901( C3899 C3901 ) \nC3899_=_C3902( C3899 C3902 ) C3899_=_C3903( C3899 C3903 ) C3899_=_C3904( C3899 C3904 ) C3900_=_C3901( C3900 C3901 ) C3900_=_C3902( C3900 C3902 ) C3900_=_C3903( C3900 C3903 ) \nC3900_=_C3904( C3900 C3904 ) C3901_=_C3902( C3901 C3902 ) C3901_=_C3903( C3901 C3903 ) C3901_=_C3904( C3901 C3904 ) C3902_=_C3903( C3902 C3903 ) C3902_=_C3904( C3902 C3904 ) \nC3903_=_C3904( C3903 C3904 ) "];128-&gt;197[label="58: C520 C1087 C1091 C1250 C1254 \nC1514 C1603 C1751 C1795 C1798 C1839 \nC1861 C1918 C2053 C2054 C2168 C2434 \nC2494 C2594 C2609 C2911 C2974 C3013 \nC3028 C3085 C3091 C3321 C3323 C3381 \nC3421 C3423 C3486 C3539 C3548 C3549 \nC3593 C3628 C3675 C3685 C3695 C3704 \nC3705 C3707 C3708 C3709 C3710 C3711 \nC3712 C3822 C3896 C3897 C3898 C3899 \nC3900 C3901 C3902 C3903 C3904 \n824: C520_=_C1091 ,C520_=_C1254 ,C520_=_C1603 ,C520_=_C1798 ,C520_=_C1839 ,\nC520_=_C1918 ,C520_=_C2054 ,C520_=_C2168 ,C520_=_C2594 ,C520_=_C2974 ,C520_=_C3013 ,\nC520_=_C3091 ,C520_=_C3323 ,C520_=_C3381 ,C520_=_C3423 ,C520_=_C3549 ,C520_=_C3593 ,\nC520_=_C3675 ,C520_=_C3822 ,C520_=_C3896 ,C520_=_C3897 ,C520_=_C3898 ,C520_=_C3899 ,\nC520_=_C3900 ,C520_=_C3901 ,C520_=_C3902 ,C520_=_C3903 ,C520_=_C3904 ,C1087_=_C1091 ,\nC1087_=_C1250 ,C1087_=_C1514 ,C1087_=_C1751 ,C1087_=_C1795 ,C1087_=_C1861 ,C1087_=_C2053 ,\nC1087_=_C2434 ,C1087_=_C2494 ,C1087_=_C2609 ,C1087_=_C2911 ,C1087_=_C3028 ,C1087_=_C3085 ,\nC1087_=_C3321 ,C1087_=_C3421 ,C1087_=_C3486 ,C1087_=_C3539 ,C1087_=_C3548 ,C1087_=_C3628 ,\nC1087_=_C3685 ,C1087_=_C3695 ,C1087_=_C3704 ,C1087_=_C3705 ,C1087_=_C3707 ,C1087_=_C3708 ,\nC1087_=_C3709 ,C1087_=_C3710 ,C1087_=_C3711 ,C1087_=_C3712 ,C1091_=_C1254 ,C1091_=_C1603 ,\nC1091_=_C1798 ,C1091_=_C1839 ,C1091_=_C1918 ,C1091_=_C2054 ,C1091_=_C2168 ,C1091_=_C2594 ,\nC1091_=_C2974 ,C1091_=_C3013 ,C1091_=_C3091 ,C1091_=_C3323 ,C1091_=_C3381 ,C1091_=_C3423 ,\nC1091_=_C3549 ,C1091_=_C3593 ,C1091_=_C3675 ,C1091_=_C3822 ,C1091_=_C3896 ,C1091_=_C3897 ,\nC1091_=_C3898 ,C1091_=_C3899 ,C1091_=_C3900 ,C1091_=_C3901 ,C1091_=_C3902 ,C1091_=_C3903 ,\nC1091_=_C3904 ,C1250_=_C1254 ,C1250_=_C1514 ,C1250_=_C1751 ,C1250_=_C1795 ,C1250_=_C1861 ,\nC1250_=_C2053 ,C1250_=_C2434 ,C1250_=_C2494 ,C1250_=_C2609 ,C1250_=_C2911 ,C1250_=_C3028 ,\nC1250_=_C3085 ,C1250_=_C3321 ,C1250_=_C3421 ,C1250_=_C3486 ,C1250_=_C3539 ,C1250_=_C3548 ,\nC1250_=_C3628 ,C1250_=_C3685 ,C1250_=_C3695 ,C1250_=_C3704 ,C1250_=_C3705 ,C1250_=_C3707 ,\nC1250_=_C3708 ,C1250_=_C3709 ,C1250_=_C3710 ,C1250_=_C3711 ,C1250_=_C3712 ,C1254_=_C1603 ,\nC1254_=_C1798 ,C1254_=_C1839 ,C1254_=_C1918 ,C1254_=_C2054 ,C1254_=_C2168 ,C1254_=_C2594 ,\nC1254_=_C2974 ,C1254_=_C3013 ,C1254_=_C3091 ,C1254_=_C3323 ,C1254_=_C3381 ,C1254_=_C3423 ,\nC1254_=_C3549 ,C1254_=_C3593 ,C1254_=_C3675 ,C1254_=_C3822 ,C1254_=_C3896 ,C1254_=_C3897 ,\nC1254_=_C3898 ,C1254_=_C3899 ,C1254_=_C3900 ,C1254_=_C3901 ,C1254_=_C3902 ,C1254_=_C3903 ,\nC1254_=_C3904 ,C1514_=_C1751 ,C1514_=_C1795 ,C1514_=_C1861 ,C1514_=_C2053 ,C1514_=_C2434 ,\nC1514_=_C2494 ,C1514_=_C2609 ,C1514_=_C2911 ,C1514_=_C3028 ,C1514_=_C3085 ,C1514_=_C3321 ,\nC1514_=_C3421 ,C1514_=_C3486 ,C1514_=_C3539 ,C1514_=_C3548 ,C1514_=_C3628 ,C1514_=_C3685 ,\nC1514_=_C3695 ,C1514_=_C3704 ,C1514_=_C3705 ,C1514_=_C3707 ,C1514_=_C3708 ,C1514_=_C3709 ,\nC1514_=_C3710 ,C1514_=_C3711 ,C1514_=_C3712 ,C1603_=_C1798 ,C1603_=_C1839 ,C1603_=_C1918 ,\nC1603_=_C2054 ,C1603_=_C2168 ,C1603_=_C2594 ,C1603_=_C2974 ,C1603_=_C3013 ,C1603_=_C3091 ,\nC1603_=_C3323 ,C1603_=_C3381 ,C1603_=_C3423 ,C1603_=_C3549 ,C1603_=_C3593 ,C1603_=_C3675 ,\nC1603_=_C3822 ,C1603_=_C3896 ,C1603_=_C3897 ,C1603_=_C3898 ,C1603_=_C3899 ,C1603_=_C3900 ,\nC1603_=_C3901 ,C1603_=_C3902 ,C1603_=_C3903 ,C1603_=_C3904 ,C1751_=_C1795 ,C1751_=_C1861 ,\nC1751_=_C2053 ,C1751_=_C2434 ,C1751_=_C2494 ,C1751_=_C2609 ,C1751_=_C2911 ,C1751_=_C3028 ,\nC1751_=_C3085 ,C1751_=_C3321 ,C1751_=_C3421 ,C1751_=_C3486 ,C1751_=_C3539 ,C1751_=_C3548 ,\nC1751_=_C3628 ,C1751_=_C3685 ,C1751_=_C3695 ,C1751_=_C3704 ,C1751_=_C3705 ,C1751_=_C3707 ,\nC1751_=_C3708 ,C1751_=_C3709 ,C1751_=_C3710 ,C1751_=_C3711 ,C1751_=_C3712 ,C1795_=_C1798 ,\nC1795_=_C1861 ,C1795_=_C2053 ,C1795_=_C2434 ,C1795_=_C2494 ,C1795_=_C2609 ,C1795_=_C2911 ,\nC1795_=_C3028 ,C1795_=_C3085 ,C1795_=_C3321 ,C1795_=_C3421 ,C1795_=_C3486 ,C1795_=_C3539 ,\nC1795_=_C3548 ,C1795_=_C3628 ,C1795_=_C3685 ,C1795_=_C3695 ,C1795_=_C3704 ,C1795_=_C3705 ,\nC1795_=_C3707 ,C1795_=_C3708 ,C1795_=_C3709 ,C1795_=_C3710 ,C1795_=_C3711 ,C1795_=_C3712 ,\nC1798_=_C1839 ,C1798_=_C1918 ,C1798_=_C2054 ,C1798_=_C2168 ,C1798_=_C2594 ,C1798_=_C2974 ,\nC1798_=_C3013 ,C1798_=_C3091 ,C1798_=_C3323 ,C1798_=_C3381 ,C1798_=_C3423 ,C1798_=_C3549 ,\nC1798_=_C3593 ,C1798_=_C3675 ,C1798_=_C3822 ,C1798_=_C3896 ,C1798_=_C3897 ,C1798_=_C3898 ,\nC1798_=_C3899 ,C1798_=_C3900 ,C1798_=_C3901 ,C1798_=_C3902 ,C1798_=_C3903 ,C1798_=_C3904 ,\nC1839_=_C1918 ,C1839_=_C2054 ,C1839_=_C2168 ,C1839_=_C2594 ,C1839_=_C2974 ,C1839_=_C3013 ,\nC1839_=_C3091 ,C1839_=_C3323 ,C1839_=_C3381 ,C1839_=_C3423 ,C1839_=_C3549 ,C1839_=_C3593 ,\nC1839_=_C3675 ,C1839_=_C3822 ,C1839_=_C3896 ,C1839_=_C3897 ,C1839_=_C3898 ,C1839_=_C3899 ,\nC1839_=_C3900 ,C1839_=_C3901 ,C1839_=_C3902 ,C1839_=_C3903 ,C1839_=_C3904 ,C1861_=_C2053 ,\nC1861_=_C2434 ,C1861_=_C2494 ,C1861_=_C2609 ,C1861_=_C2911 ,C1861_=_C3028 ,C1861_=_C3085 ,\nC1861_=_C3321 ,C1861_=_C3421 ,C1861_=_C3486 ,C1861_=_C3539 ,C1861_=_C3548 ,C1861_=_C3628 ,\nC1861_=_C3685 ,C1861_=_C3695 ,C1861_=_C3704 ,C1861_=_C3705 ,C1861_=_C3707 ,C1861_=_C3708 ,\nC1861_=_C3709 ,C1861_=_C3710 ,C1861_=_C3711 ,C1861_=_C3712 ,C1918_=_C2054 ,C1918_=_C2168 ,\nC1918_=_C2594 ,C1918_=_C2974 ,C1918_=_C3013 ,C1918_=_C3091 ,C1918_=_C3323 ,C1918_=_C3381 ,\nC1918_=_C3423 ,C1918_=_C3549 ,C1918_=_C3593 ,C1918_=_C3675 ,C1918_=_C3822 ,C1918_=_C3896 ,\nC1918_=_C3897 ,C1918_=_C3898 ,C1918_=_C3899 ,C1918_=_C3900 ,C1918_=_C3901 ,C1918_=_C3902 ,\nC1918_=_C3903 ,C1918_=_C3904 ,C2053_=_C2054 ,C2053_=_C2434 ,C2053_=_C2494 ,C2053_=_C2609 ,\nC2053_=_C2911 ,C2053_=_C3028 ,C2053_=_C3085 ,C2053_=_C3321 ,C2053_=_C3421 ,C2053_=_C3486 ,\nC2053_=_C3539 ,C2053_=_C3548 ,C2053_=_C3628 ,C2053_=_C3685 ,C2053_=_C3695 ,C2053_=_C3704 ,\nC2053_=_C3705 ,C2053_=_C3707 ,C2053_=_C3708 ,C2053_=_C3709 ,C2053_=_C3710 ,C2053_=_C3711 ,\nC2053_=_C3712 ,C2054_=_C2168 ,C2054_=_C2594 ,C2054_=_C2974 ,C2054_=_C3013 ,C2054_=_C3091 ,\nC2054_=_C3323 ,C2054_=_C3381 ,C2054_=_C3423 ,C2054_=_C3549 ,C2054_=_C3593 ,C2054_=_C3675 ,\nC2054_=_C3822 ,C2054_=_C3896 ,C2054_=_C3897 ,C2054_=_C3898 ,C2054_=_C3899 ,C2054_=_C3900 ,\nC2054_=_C3901 ,C2054_=_C3902 ,C2054_=_C3903 ,C2054_=_C3904 ,C2168_=_C2594 ,C2168_=_C2974 ,\nC2168_=_C3013 ,C2168_=_C3091 ,C2168_=_C3323 ,C2168_=_C3381 ,C2168_=_C3423 ,C2168_=_C3549 ,\nC2168_=_C3593 ,C2168_=_C3675 ,C2168_=_C3822 ,C2168_=_C3896 ,C2168_=_C3897 ,C2168_=_C3898 ,\nC2168_=_C3899 ,C2168_=_C3900 ,C2168_=_C3901 ,C2168_=_C3902 ,C2168_=_C3903 ,C2168_=_C3904 ,\nC2434_=_C2494 ,C2434_=_C2609 ,C2434_=_C2911 ,C2434_=_C3028 ,C2434_=_C3085 ,C2434_=_C3321 ,\nC2434_=_C3421 ,C2434_=_C3486 ,C2434_=_C3539 ,C2434_=_C3548 ,C2434_=_C3628 ,C2434_=_C3685 ,\nC2434_=_C3695 ,C2434_=_C3704 ,C2434_=_C3705 ,C2434_=_C3707 ,C2434_=_C3708 ,C2434_=_C3709 ,\nC2434_=_C3710 ,C2434_=_C3711 ,C2434_=_C3712 ,C2494_=_C2609 ,C2494_=_C2911 ,C2494_=_C3028 ,\nC2494_=_C3085 ,C2494_=_C3321 ,C2494_=_C3421 ,C2494_=_C3486 ,C2494_=_C3539 ,C2494_=_C3548 ,\nC2494_=_C3628 ,C2494_=_C3685 ,C2494_=_C3695 ,C2494_=_C3704 ,C2494_=_C3705 ,C2494_=_C3707 ,\nC2494_=_C3708 ,C2494_=_C3709 ,C2494_=_C3710 ,C2494_=_C3711 ,C2494_=_C3712 ,C2594_=_C2974 ,\nC2594_=_C3013 ,C2594_=_C3091 ,C2594_=_C3323 ,C2594_=_C3381 ,C2594_=_C3423 ,C2594_=_C3549 ,\nC2594_=_C3593 ,C2594_=_C3675 ,C2594_=_C3822 ,C2594_=_C3896 ,C2594_=_C3897 ,C2594_=_C3898 ,\nC2594_=_C3899 ,C2594_=_C3900 ,C2594_=_C3901 ,C2594_=_C3902 ,C2594_=_C3903 ,C2594_=_C3904 ,\nC2609_=_C2911 ,C2609_=_C3028 ,C2609_=_C3085 ,C2609_=_C3321 ,C2609_=_C3421 ,C2609_=_C3486 ,\nC2609_=_C3539 ,C2609_=_C3548 ,C2609_=_C3628 ,C2609_=_C3685 ,C2609_=_C3695 ,C2609_=_C3704 ,\nC2609_=_C3705 ,C2609_=_C3707 ,C2609_=_C3708 ,C2609_=_C3709 ,C2609_=_C3710 ,C2609_=_C3711 ,\nC2609_=_C3712 ,C2911_=_C3028 ,C2911_=_C3085 ,C2911_=_C3321 ,C2911_=_C3421 ,C2911_=_C3486 ,\nC2911_=_C3539 ,C2911_=_C3548 ,C2911_=_C3628 ,C2911_=_C3685 ,C2911_=_C3695 ,C2911_=_C3704 ,\nC2911_=_C3705 ,C2911_=_C3707 ,C2911_=_C3708 ,C2911_=_C3709 ,C2911_=_C3710 ,C2911_=_C3711 ,\nC2911_=_C3712 ,C2974_=_C3013 ,C2974_=_C3091 ,C2974_=_C3323 ,C2974_=_C3381 ,C2974_=_C3423 ,\nC2974_=_C3549 ,C2974_=_C3593 ,C2974_=_C3675 ,C2974_=_C3822 ,C2974_=_C3896 ,C2974_=_C3897 ,\nC2974_=_C3898 ,C2974_=_C3899 ,C2974_=_C3900 ,C2974_=_C3901 ,C2974_=_C3902 ,C2974_=_C3903 ,\nC2974_=_C3904 ,C3013_=_C3091 ,C3013_=_C3323 ,C3013_=_C3381 ,C3013_=_C3423 ,C3013_=_C3549 ,\nC3013_=_C3593 ,C3013_=_C3675 ,C3013_=_C3822 ,C3013_=_C3896 ,C3013_=_C3897 ,C3013_=_C3898 ,\nC3013_=_C3899 ,C3013_=_C3900 ,C3013_=_C3901 ,C3013_=_C3902 ,C3013_=_C3903 ,C3013_=_C3904 ,\nC3028_=_C3085 ,C3028_=_C3321 ,C3028_=_C3421 ,C3028_=_C3486 ,C3028_=_C3539 ,C3028_=_C3548 ,\nC3028_=_C3628 ,C3028_=_C3685 ,C3028_=_C3695 ,C3028_=_C3704 ,C3028_=_C3705 ,C3028_=_C3707 ,\nC3028_=_C3708 ,C3028_=_C3709 ,C3028_=_C3710 ,C3028_=_C3711 ,C3028_=_C3712 ,C3085_=_C3091 ,\nC3085_=_C3321 ,C3085_=_C3421 ,C3085_=_C3486 ,C3085_=_C3539 ,C3085_=_C3548 ,C3085_=_C3628 ,\nC3085_=_C3685 ,C3085_=_C3695 ,C3085_=_C3704 ,C3085_=_C3705 ,C3085_=_C3707 ,C3085_=_C3708 ,\nC3085_=_C3709 ,C3085_=_C3710 ,C3085_=_C3711</w:t>
      </w:r>
    </w:p>
    <w:p>
      <w:pPr>
        <w:pStyle w:val="PreformattedText"/>
        <w:bidi w:val="0"/>
        <w:spacing w:before="0" w:after="0"/>
        <w:jc w:val="left"/>
        <w:rPr/>
      </w:pPr>
      <w:r>
        <w:rPr/>
        <w:t xml:space="preserve"> </w:t>
      </w:r>
      <w:r>
        <w:rPr/>
        <w:t>,C3085_=_C3712 ,C3091_=_C3323 ,C3091_=_C3381 ,\nC3091_=_C3423 ,C3091_=_C3549 ,C3091_=_C3593 ,C3091_=_C3675 ,C3091_=_C3822 ,C3091_=_C3896 ,\nC3091_=_C3897 ,C3091_=_C3898 ,C3091_=_C3899 ,C3091_=_C3900 ,C3091_=_C3901 ,C3091_=_C3902 ,\nC3091_=_C3903 ,C3091_=_C3904 ,C3321_=_C3323 ,C3321_=_C3421 ,C3321_=_C3486 ,C3321_=_C3539 ,\nC3321_=_C3548 ,C3321_=_C3628 ,C3321_=_C3685 ,C3321_=_C3695 ,C3321_=_C3704 ,C3321_=_C3705 ,\nC3321_=_C3707 ,C3321_=_C3708 ,C3321_=_C3709 ,C3321_=_C3710 ,C3321_=_C3711 ,C3321_=_C3712 ,\nC3323_=_C3381 ,C3323_=_C3423 ,C3323_=_C3549 ,C3323_=_C3593 ,C3323_=_C3675 ,C3323_=_C3822 ,\nC3323_=_C3896 ,C3323_=_C3897 ,C3323_=_C3898 ,C3323_=_C3899 ,C3323_=_C3900 ,C3323_=_C3901 ,\nC3323_=_C3902 ,C3323_=_C3903 ,C3323_=_C3904 ,C3381_=_C3423 ,C3381_=_C3549 ,C3381_=_C3593 ,\nC3381_=_C3675 ,C3381_=_C3822 ,C3381_=_C3896 ,C3381_=_C3897 ,C3381_=_C3898 ,C3381_=_C3899 ,\nC3381_=_C3900 ,C3381_=_C3901 ,C3381_=_C3902 ,C3381_=_C3903 ,C3381_=_C3904 ,C3421_=_C3423 ,\nC3421_=_C3486 ,C3421_=_C3539 ,C3421_=_C3548 ,C3421_=_C3628 ,C3421_=_C3685 ,C3421_=_C3695 ,\nC3421_=_C3704 ,C3421_=_C3705 ,C3421_=_C3707 ,C3421_=_C3708 ,C3421_=_C3709 ,C3421_=_C3710 ,\nC3421_=_C3711 ,C3421_=_C3712 ,C3423_=_C3549 ,C3423_=_C3593 ,C3423_=_C3675 ,C3423_=_C3822 ,\nC3423_=_C3896 ,C3423_=_C3897 ,C3423_=_C3898 ,C3423_=_C3899 ,C3423_=_C3900 ,C3423_=_C3901 ,\nC3423_=_C3902 ,C3423_=_C3903 ,C3423_=_C3904 ,C3486_=_C3539 ,C3486_=_C3548 ,C3486_=_C3628 ,\nC3486_=_C3685 ,C3486_=_C3695 ,C3486_=_C3704 ,C3486_=_C3705 ,C3486_=_C3707 ,C3486_=_C3708 ,\nC3486_=_C3709 ,C3486_=_C3710 ,C3486_=_C3711 ,C3486_=_C3712 ,C3539_=_C3548 ,C3539_=_C3628 ,\nC3539_=_C3685 ,C3539_=_C3695 ,C3539_=_C3704 ,C3539_=_C3705 ,C3539_=_C3707 ,C3539_=_C3708 ,\nC3539_=_C3709 ,C3539_=_C3710 ,C3539_=_C3711 ,C3539_=_C3712 ,C3548_=_C3549 ,C3548_=_C3628 ,\nC3548_=_C3685 ,C3548_=_C3695 ,C3548_=_C3704 ,C3548_=_C3705 ,C3548_=_C3707 ,C3548_=_C3708 ,\nC3548_=_C3709 ,C3548_=_C3710 ,C3548_=_C3711 ,C3548_=_C3712 ,C3549_=_C3593 ,C3549_=_C3675 ,\nC3549_=_C3822 ,C3549_=_C3896 ,C3549_=_C3897 ,C3549_=_C3898 ,C3549_=_C3899 ,C3549_=_C3900 ,\nC3549_=_C3901 ,C3549_=_C3902 ,C3549_=_C3903 ,C3549_=_C3904 ,C3593_=_C3675 ,C3593_=_C3822 ,\nC3593_=_C3896 ,C3593_=_C3897 ,C3593_=_C3898 ,C3593_=_C3899 ,C3593_=_C3900 ,C3593_=_C3901 ,\nC3593_=_C3902 ,C3593_=_C3903 ,C3593_=_C3904 ,C3628_=_C3685 ,C3628_=_C3695 ,C3628_=_C3704 ,\nC3628_=_C3705 ,C3628_=_C3707 ,C3628_=_C3708 ,C3628_=_C3709 ,C3628_=_C3710 ,C3628_=_C3711 ,\nC3628_=_C3712 ,C3675_=_C3822 ,C3675_=_C3896 ,C3675_=_C3897 ,C3675_=_C3898 ,C3675_=_C3899 ,\nC3675_=_C3900 ,C3675_=_C3901 ,C3675_=_C3902 ,C3675_=_C3903 ,C3675_=_C3904 ,C3685_=_C3695 ,\nC3685_=_C3704 ,C3685_=_C3705 ,C3685_=_C3707 ,C3685_=_C3708 ,C3685_=_C3709 ,C3685_=_C3710 ,\nC3685_=_C3711 ,C3685_=_C3712 ,C3695_=_C3704 ,C3695_=_C3705 ,C3695_=_C3707 ,C3695_=_C3708 ,\nC3695_=_C3709 ,C3695_=_C3710 ,C3695_=_C3711 ,C3695_=_C3712 ,C3704_=_C3705 ,C3704_=_C3707 ,\nC3704_=_C3708 ,C3704_=_C3709 ,C3704_=_C3710 ,C3704_=_C3711 ,C3704_=_C3712 ,C3705_=_C3707 ,\nC3705_=_C3708 ,C3705_=_C3709 ,C3705_=_C3710 ,C3705_=_C3711 ,C3705_=_C3712 ,C3707_=_C3708 ,\nC3707_=_C3709 ,C3707_=_C3710 ,C3707_=_C3711 ,C3707_=_C3712 ,C3708_=_C3709 ,C3708_=_C3710 ,\nC3708_=_C3711 ,C3708_=_C3712 ,C3708_=_C3896 ,C3709_=_C3710 ,C3709_=_C3711 ,C3709_=_C3712 ,\nC3709_=_C3897 ,C3710_=_C3711 ,C3710_=_C3712 ,C3710_=_C3901 ,C3711_=_C3712 ,C3712_=_C3903 ,\nC3822_=_C3896 ,C3822_=_C3897 ,C3822_=_C3898 ,C3822_=_C3899 ,C3822_=_C3900 ,C3822_=_C3901 ,\nC3822_=_C3902 ,C3822_=_C3903 ,C3822_=_C3904 ,C3896_=_C3897 ,C3896_=_C3898 ,C3896_=_C3899 ,\nC3896_=_C3900 ,C3896_=_C3901 ,C3896_=_C3902 ,C3896_=_C3903 ,C3896_=_C3904 ,C3897_=_C3898 ,\nC3897_=_C3899 ,C3897_=_C3900 ,C3897_=_C3901 ,C3897_=_C3902 ,C3897_=_C3903 ,C3897_=_C3904 ,\nC3898_=_C3899 ,C3898_=_C3900 ,C3898_=_C3901 ,C3898_=_C3902 ,C3898_=_C3903 ,C3898_=_C3904 ,\nC3899_=_C3900 ,C3899_=_C3901 ,C3899_=_C3902 ,C3899_=_C3903 ,C3899_=_C3904 ,C3900_=_C3901 ,\nC3900_=_C3902 ,C3900_=_C3903 ,C3900_=_C3904 ,C3901_=_C3902 ,C3901_=_C3903 ,C3901_=_C3904 ,\nC3902_=_C3903 ,C3902_=_C3904 ,C3903_=_C3904 ,"];198[shape=box, label="id:198 level: 6\n59: C411 C449 C890 C909 C1234 \nC1235 C1236 C1237 C1238 C1239 C1240 \nC1241 C1242 C1243 C1244 C1245 C1246 \nC1247 C1248 C1249 C1250 C1251 C1252 \nC1253 C1254 C1255 C1256 C1257 C1258 \nC1259 C1260 C1261 C1412 C1817 C2057 \nC2112 C2405 C3033 C3043 C3093 C3280 \nC3325 C3382 C3427 C3525 C3552 C3606 \nC3709 C3874 C3897 C3944 C3948 C3949 \nC3950 C3951 C3952 C3953 C3954 C3955 \n882: C411_=_C909( C411 C909 ) C411_=_C1257( C411 C1257 ) C411_=_C1412( C411 C1412 ) C411_=_C1817( C411 C1817 ) C411_=_C2057( C411 C2057 ) \nC411_=_C2112( C411 C2112 ) C411_=_C2405( C411 C2405 ) C411_=_C3033( C411 C3033 ) C411_=_C3043( C411 C3043 ) C411_=_C3093( C411 C3093 ) C411_=_C3280( C411 C3280 ) \nC411_=_C3325( C411 C3325 ) C411_=_C3382( C411 C3382 ) C411_=_C3427( C411 C3427 ) C411_=_C3525( C411 C3525 ) C411_=_C3552( C411 C3552 ) C411_=_C3606( C411 C3606 ) \nC411_=_C3709( C411 C3709 ) C411_=_C3874( C411 C3874 ) C411_=_C3897( C411 C3897 ) C411_=_C3944( C411 C3944 ) C411_=_C3948( C411 C3948 ) C411_=_C3949( C411 C3949 ) \nC411_=_C3950( C411 C3950 ) C411_=_C3951( C411 C3951 ) C411_=_C3952( C411 C3952 ) C411_=_C3953( C411 C3953 ) C411_=_C3954( C411 C3954 ) C411_=_C3955( C411 C3955 ) \nC449_=_C890( C449 C890 ) C449_=_C1234( C449 C1234 ) C449_=_C1235( C449 C1235 ) C449_=_C1236( C449 C1236 ) C449_=_C1237( C449 C1237 ) C449_=_C1238( C449 C1238 ) \nC449_=_C1239( C449 C1239 ) C449_=_C1240( C449 C1240 ) C449_=_C1241( C449 C1241 ) C449_=_C1242( C449 C1242 ) C449_=_C1243( C449 C1243 ) C449_=_C1244( C449 C1244 ) \nC449_=_C1245( C449 C1245 ) C449_=_C1246( C449 C1246 ) C449_=_C1247( C449 C1247 ) C449_=_C1248( C449 C1248 ) C449_=_C1249( C449 C1249 ) C449_=_C1250( C449 C1250 ) \nC449_=_C1251( C449 C1251 ) C449_=_C1252( C449 C1252 ) C449_=_C1253( C449 C1253 ) C449_=_C1254( C449 C1254 ) C449_=_C1255( C449 C1255 ) C449_=_C1256( C449 C1256 ) \nC449_=_C1257( C449 C1257 ) C449_=_C1258( C449 C1258 ) C449_=_C1259( C449 C1259 ) C449_=_C1260( C449 C1260 ) C449_=_C1261( C449 C1261 ) C890_=_C909( C890 C909 ) \nC890_=_C1234( C890 C1234 ) C890_=_C1235( C890 C1235 ) C890_=_C1236( C890 C1236 ) C890_=_C1237( C890 C1237 ) C890_=_C1238( C890 C1238 ) C890_=_C1239( C890 C1239 ) \nC890_=_C1240( C890 C1240 ) C890_=_C1241( C890 C1241 ) C890_=_C1242( C890 C1242 ) C890_=_C1243( C890 C1243 ) C890_=_C1244( C890 C1244 ) C890_=_C1245( C890 C1245 ) \nC890_=_C1246( C890 C1246 ) C890_=_C1247( C890 C1247 ) C890_=_C1248( C890 C1248 ) C890_=_C1249( C890 C1249 ) C890_=_C1250( C890 C1250 ) C890_=_C1251( C890 C1251 ) \nC890_=_C1252( C890 C1252 ) C890_=_C1253( C890 C1253 ) C890_=_C1254( C890 C1254 ) C890_=_C1255( C890 C1255 ) C890_=_C1256( C890 C1256 ) C890_=_C1257( C890 C1257 ) \nC890_=_C1258( C890 C1258 ) C890_=_C1259( C890 C1259 ) C890_=_C1260( C890 C1260 ) C890_=_C1261( C890 C1261 ) C909_=_C1257( C909 C1257 ) C909_=_C1412( C909 C1412 ) \nC909_=_C1817( C909 C1817 ) C909_=_C2057( C909 C2057 ) C909_=_C2112( C909 C2112 ) C909_=_C2405( C909 C2405 ) C909_=_C3033( C909 C3033 ) C909_=_C3043( C909 C3043 ) \nC909_=_C3093( C909 C3093 ) C909_=_C3280( C909 C3280 ) C909_=_C3325( C909 C3325 ) C909_=_C3382( C909 C3382 ) C909_=_C3427( C909 C3427 ) C909_=_C3525( C909 C3525 ) \nC909_=_C3552( C909 C3552 ) C909_=_C3606( C909 C3606 ) C909_=_C3709( C909 C3709 ) C909_=_C3874( C909 C3874 ) C909_=_C3897( C909 C3897 ) C909_=_C3944( C909 C3944 ) \nC909_=_C3948( C909 C3948 ) C909_=_C3949( C909 C3949 ) C909_=_C3950( C909 C3950 ) C909_=_C3951( C909 C3951 ) C909_=_C3952( C909 C3952 ) C909_=_C3953( C909 C3953 ) \nC909_=_C3954( C909 C3954 ) C909_=_C3955( C909 C3955 ) C1234_=_C1235( C1234 C1235 ) C1234_=_C1236( C1234 C1236 ) C1234_=_C1237( C1234 C1237 ) C1234_=_C1238( C1234 C1238 ) \nC1234_=_C1239( C1234 C1239 ) C1234_=_C1240( C1234 C1240 ) C1234_=_C1241( C1234 C1241 ) C1234_=_C1242( C1234 C1242 ) C1234_=_C1243( C1234 C1243 ) C1234_=_C1244( C1234 C1244 ) \nC1234_=_C1245( C1234 C1245 ) C1234_=_C1246( C1234 C1246 ) C1234_=_C1247( C1234 C1247 ) C1234_=_C1248( C1234 C1248 ) C1234_=_C1249( C1234 C1249 ) C1234_=_C1250( C1234 C1250 ) \nC1234_=_C1251( C1234 C1251 ) C1234_=_C1252( C1234 C1252 ) C1234_=_C1253( C1234 C1253 ) C1234_=_C1254( C1234 C1254 ) C1234_=_C1255( C1234 C1255 ) C1234_=_C1256( C1234 C1256 ) \nC1234_=_C1257( C1234 C1257 ) C1234_=_C1258( C1234 C1258 ) C1234_=_C1259( C1234 C1259 ) C1234_=_C1260( C1234 C1260 ) C1234_=_C1261( C1234 C1261 ) C1235_=_C1236( C1235 C1236 ) \nC1235_=_C1237( C1235 C1237 ) C1235_=_C1238( C1235 C1238 ) C1235_=_C1239( C1235 C1239 ) C1235_=_C1240( C1235 C1240 ) C1235_=_C1241( C1235 C1241 ) C1235_=_C1242( C1235 C1242 ) \nC1235_=_C1243( C1235 C1243 ) C1235_=_C1244( C1235 C1244 ) C1235_=_C1245( C1235 C1245 ) C1235_=_C1246( C1235 C1246 ) C1235_=_C1247( C1235 C1247 ) C1235_=_C1248( C1235 C1248 ) \nC1235_=_C1249( C1235 C1249 ) C1235_=_C1250( C1235 C1250 ) C1235_=_C1251( C1235 C1251 ) C1235_=_C1252( C1235 C1252 ) C1235_=_C1253( C1235 C1253 ) C1235_=_C1254( C1235 C1254 ) \nC1235_=_C1255( C1235 C1255 ) C1235_=_C1256( C1235 C1256 ) C1235_=_C1257( C1235 C1257 ) C1235_=_C1258( C1235 C1258 ) C1235_=_C1259( C1235 C1259 ) C1235_=_C1260( C1235 C1260 ) \nC1235_=_C1261( C1235 C1261 ) C1235_=_C2057( C1235 C2057 ) C1236_=_C1237( C1236 C1237 ) C1236_=_C1238( C1236 C1238 ) C1236_=_C1239( C1236 C1239 ) C1236_=_C1240( C1236 C1240 ) \nC1236_=_C1241( C1236 C1241 ) C1236_=_C1242( C1236 C1242 ) C1236_=_C1243( C1236 C1243 ) C1236_=_C1244( C1236 C1244 ) C1236_=_C1245( C1236 C1245 ) C1236_=_C1246( C1236 C1246 ) \nC1236_=_C1247( C1236 C1247 ) C1236_=_C1248( C1236 C1248 ) C1236_=_C1249( C1236 C1249 ) C1236_=_C1250( C1236 C1250 ) C1236_=_C1251( C1236 C1251 ) C1236_=_C1252( C1236 C1252 ) \nC1236_=_C1253( C1236 C1253 ) C1236_=_C1254( C1236 C1254 ) C1236_=_C1255( C1236 C1255 ) C1236_=_C1256( C1236 C1256 ) C1236_=_C1257( C1236 C1257 ) C1236_=_C1258( C1236 C1258 ) \nC1236_=_C1259( C1236 C1259 ) C1236_=_C1260( C1236 C1260 ) C1236_=_C1261(</w:t>
      </w:r>
    </w:p>
    <w:p>
      <w:pPr>
        <w:pStyle w:val="PreformattedText"/>
        <w:bidi w:val="0"/>
        <w:spacing w:before="0" w:after="0"/>
        <w:jc w:val="left"/>
        <w:rPr/>
      </w:pPr>
      <w:r>
        <w:rPr/>
        <w:t xml:space="preserve"> </w:t>
      </w:r>
      <w:r>
        <w:rPr/>
        <w:t>C1236 C1261 ) C1236_=_C2405( C1236 C2405 ) C1237_=_C1238( C1237 C1238 ) C1237_=_C1239( C1237 C1239 ) \nC1237_=_C1240( C1237 C1240 ) C1237_=_C1241( C1237 C1241 ) C1237_=_C1242( C1237 C1242 ) C1237_=_C1243( C1237 C1243 ) C1237_=_C1244( C1237 C1244 ) C1237_=_C1245( C1237 C1245 ) \nC1237_=_C1246( C1237 C1246 ) C1237_=_C1247( C1237 C1247 ) C1237_=_C1248( C1237 C1248 ) C1237_=_C1249( C1237 C1249 ) C1237_=_C1250( C1237 C1250 ) C1237_=_C1251( C1237 C1251 ) \nC1237_=_C1252( C1237 C1252 ) C1237_=_C1253( C1237 C1253 ) C1237_=_C1254( C1237 C1254 ) C1237_=_C1255( C1237 C1255 ) C1237_=_C1256( C1237 C1256 ) C1237_=_C1257( C1237 C1257 ) \nC1237_=_C1258( C1237 C1258 ) C1237_=_C1259( C1237 C1259 ) C1237_=_C1260( C1237 C1260 ) C1237_=_C1261( C1237 C1261 ) C1238_=_C1239( C1238 C1239 ) C1238_=_C1240( C1238 C1240 ) \nC1238_=_C1241( C1238 C1241 ) C1238_=_C1242( C1238 C1242 ) C1238_=_C1243( C1238 C1243 ) C1238_=_C1244( C1238 C1244 ) C1238_=_C1245( C1238 C1245 ) C1238_=_C1246( C1238 C1246 ) \nC1238_=_C1247( C1238 C1247 ) C1238_=_C1248( C1238 C1248 ) C1238_=_C1249( C1238 C1249 ) C1238_=_C1250( C1238 C1250 ) C1238_=_C1251( C1238 C1251 ) C1238_=_C1252( C1238 C1252 ) \nC1238_=_C1253( C1238 C1253 ) C1238_=_C1254( C1238 C1254 ) C1238_=_C1255( C1238 C1255 ) C1238_=_C1256( C1238 C1256 ) C1238_=_C1257( C1238 C1257 ) C1238_=_C1258( C1238 C1258 ) \nC1238_=_C1259( C1238 C1259 ) C1238_=_C1260( C1238 C1260 ) C1238_=_C1261( C1238 C1261 ) C1239_=_C1240( C1239 C1240 ) C1239_=_C1241( C1239 C1241 ) C1239_=_C1242( C1239 C1242 ) \nC1239_=_C1243( C1239 C1243 ) C1239_=_C1244( C1239 C1244 ) C1239_=_C1245( C1239 C1245 ) C1239_=_C1246( C1239 C1246 ) C1239_=_C1247( C1239 C1247 ) C1239_=_C1248( C1239 C1248 ) \nC1239_=_C1249( C1239 C1249 ) C1239_=_C1250( C1239 C1250 ) C1239_=_C1251( C1239 C1251 ) C1239_=_C1252( C1239 C1252 ) C1239_=_C1253( C1239 C1253 ) C1239_=_C1254( C1239 C1254 ) \nC1239_=_C1255( C1239 C1255 ) C1239_=_C1256( C1239 C1256 ) C1239_=_C1257( C1239 C1257 ) C1239_=_C1258( C1239 C1258 ) C1239_=_C1259( C1239 C1259 ) C1239_=_C1260( C1239 C1260 ) \nC1239_=_C1261( C1239 C1261 ) C1239_=_C3093( C1239 C3093 ) C1240_=_C1241( C1240 C1241 ) C1240_=_C1242( C1240 C1242 ) C1240_=_C1243( C1240 C1243 ) C1240_=_C1244( C1240 C1244 ) \nC1240_=_C1245( C1240 C1245 ) C1240_=_C1246( C1240 C1246 ) C1240_=_C1247( C1240 C1247 ) C1240_=_C1248( C1240 C1248 ) C1240_=_C1249( C1240 C1249 ) C1240_=_C1250( C1240 C1250 ) \nC1240_=_C1251( C1240 C1251 ) C1240_=_C1252( C1240 C1252 ) C1240_=_C1253( C1240 C1253 ) C1240_=_C1254( C1240 C1254 ) C1240_=_C1255( C1240 C1255 ) C1240_=_C1256( C1240 C1256 ) \nC1240_=_C1257( C1240 C1257 ) C1240_=_C1258( C1240 C1258 ) C1240_=_C1259( C1240 C1259 ) C1240_=_C1260( C1240 C1260 ) C1240_=_C1261( C1240 C1261 ) C1241_=_C1242( C1241 C1242 ) \nC1241_=_C1243( C1241 C1243 ) C1241_=_C1244( C1241 C1244 ) C1241_=_C1245( C1241 C1245 ) C1241_=_C1246( C1241 C1246 ) C1241_=_C1247( C1241 C1247 ) C1241_=_C1248( C1241 C1248 ) \nC1241_=_C1249( C1241 C1249 ) C1241_=_C1250( C1241 C1250 ) C1241_=_C1251( C1241 C1251 ) C1241_=_C1252( C1241 C1252 ) C1241_=_C1253( C1241 C1253 ) C1241_=_C1254( C1241 C1254 ) \nC1241_=_C1255( C1241 C1255 ) C1241_=_C1256( C1241 C1256 ) C1241_=_C1257( C1241 C1257 ) C1241_=_C1258( C1241 C1258 ) C1241_=_C1259( C1241 C1259 ) C1241_=_C1260( C1241 C1260 ) \nC1241_=_C1261( C1241 C1261 ) C1241_=_C3325( C1241 C3325 ) C1242_=_C1243( C1242 C1243 ) C1242_=_C1244( C1242 C1244 ) C1242_=_C1245( C1242 C1245 ) C1242_=_C1246( C1242 C1246 ) \nC1242_=_C1247( C1242 C1247 ) C1242_=_C1248( C1242 C1248 ) C1242_=_C1249( C1242 C1249 ) C1242_=_C1250( C1242 C1250 ) C1242_=_C1251( C1242 C1251 ) C1242_=_C1252( C1242 C1252 ) \nC1242_=_C1253( C1242 C1253 ) C1242_=_C1254( C1242 C1254 ) C1242_=_C1255( C1242 C1255 ) C1242_=_C1256( C1242 C1256 ) C1242_=_C1257( C1242 C1257 ) C1242_=_C1258( C1242 C1258 ) \nC1242_=_C1259( C1242 C1259 ) C1242_=_C1260( C1242 C1260 ) C1242_=_C1261( C1242 C1261 ) C1243_=_C1244( C1243 C1244 ) C1243_=_C1245( C1243 C1245 ) C1243_=_C1246( C1243 C1246 ) \nC1243_=_C1247( C1243 C1247 ) C1243_=_C1248( C1243 C1248 ) C1243_=_C1249( C1243 C1249 ) C1243_=_C1250( C1243 C1250 ) C1243_=_C1251( C1243 C1251 ) C1243_=_C1252( C1243 C1252 ) \nC1243_=_C1253( C1243 C1253 ) C1243_=_C1254( C1243 C1254 ) C1243_=_C1255( C1243 C1255 ) C1243_=_C1256( C1243 C1256 ) C1243_=_C1257( C1243 C1257 ) C1243_=_C1258( C1243 C1258 ) \nC1243_=_C1259( C1243 C1259 ) C1243_=_C1260( C1243 C1260 ) C1243_=_C1261( C1243 C1261 ) C1243_=_C3427( C1243 C3427 ) C1244_=_C1245( C1244 C1245 ) C1244_=_C1246( C1244 C1246 ) \nC1244_=_C1247( C1244 C1247 ) C1244_=_C1248( C1244 C1248 ) C1244_=_C1249( C1244 C1249 ) C1244_=_C1250( C1244 C1250 ) C1244_=_C1251( C1244 C1251 ) C1244_=_C1252( C1244 C1252 ) \nC1244_=_C1253( C1244 C1253 ) C1244_=_C1254( C1244 C1254 ) C1244_=_C1255( C1244 C1255 ) C1244_=_C1256( C1244 C1256 ) C1244_=_C1257( C1244 C1257 ) C1244_=_C1258( C1244 C1258 ) \nC1244_=_C1259( C1244 C1259 ) C1244_=_C1260( C1244 C1260 ) C1244_=_C1261( C1244 C1261 ) C1245_=_C1246( C1245 C1246 ) C1245_=_C1247( C1245 C1247 ) C1245_=_C1248( C1245 C1248 ) \nC1245_=_C1249( C1245 C1249 ) C1245_=_C1250( C1245 C1250 ) C1245_=_C1251( C1245 C1251 ) C1245_=_C1252( C1245 C1252 ) C1245_=_C1253( C1245 C1253 ) C1245_=_C1254( C1245 C1254 ) \nC1245_=_C1255( C1245 C1255 ) C1245_=_C1256( C1245 C1256 ) C1245_=_C1257( C1245 C1257 ) C1245_=_C1258( C1245 C1258 ) C1245_=_C1259( C1245 C1259 ) C1245_=_C1260( C1245 C1260 ) \nC1245_=_C1261( C1245 C1261 ) C1245_=_C3552( C1245 C3552 ) C1246_=_C1247( C1246 C1247 ) C1246_=_C1248( C1246 C1248 ) C1246_=_C1249( C1246 C1249 ) C1246_=_C1250( C1246 C1250 ) \nC1246_=_C1251( C1246 C1251 ) C1246_=_C1252( C1246 C1252 ) C1246_=_C1253( C1246 C1253 ) C1246_=_C1254( C1246 C1254 ) C1246_=_C1255( C1246 C1255 ) C1246_=_C1256( C1246 C1256 ) \nC1246_=_C1257( C1246 C1257 ) C1246_=_C1258( C1246 C1258 ) C1246_=_C1259( C1246 C1259 ) C1246_=_C1260( C1246 C1260 ) C1246_=_C1261( C1246 C1261 ) C1247_=_C1248( C1247 C1248 ) \nC1247_=_C1249( C1247 C1249 ) C1247_=_C1250( C1247 C1250 ) C1247_=_C1251( C1247 C1251 ) C1247_=_C1252( C1247 C1252 ) C1247_=_C1253( C1247 C1253 ) C1247_=_C1254( C1247 C1254 ) \nC1247_=_C1255( C1247 C1255 ) C1247_=_C1256( C1247 C1256 ) C1247_=_C1257( C1247 C1257 ) C1247_=_C1258( C1247 C1258 ) C1247_=_C1259( C1247 C1259 ) C1247_=_C1260( C1247 C1260 ) \nC1247_=_C1261( C1247 C1261 ) C1248_=_C1249( C1248 C1249 ) C1248_=_C1250( C1248 C1250 ) C1248_=_C1251( C1248 C1251 ) C1248_=_C1252( C1248 C1252 ) C1248_=_C1253( C1248 C1253 ) \nC1248_=_C1254( C1248 C1254 ) C1248_=_C1255( C1248 C1255 ) C1248_=_C1256( C1248 C1256 ) C1248_=_C1257( C1248 C1257 ) C1248_=_C1258( C1248 C1258 ) C1248_=_C1259( C1248 C1259 ) \nC1248_=_C1260( C1248 C1260 ) C1248_=_C1261( C1248 C1261 ) C1249_=_C1250( C1249 C1250 ) C1249_=_C1251( C1249 C1251 ) C1249_=_C1252( C1249 C1252 ) C1249_=_C1253( C1249 C1253 ) \nC1249_=_C1254( C1249 C1254 ) C1249_=_C1255( C1249 C1255 ) C1249_=_C1256( C1249 C1256 ) C1249_=_C1257( C1249 C1257 ) C1249_=_C1258( C1249 C1258 ) C1249_=_C1259( C1249 C1259 ) \nC1249_=_C1260( C1249 C1260 ) C1249_=_C1261( C1249 C1261 ) C1250_=_C1251( C1250 C1251 ) C1250_=_C1252( C1250 C1252 ) C1250_=_C1253( C1250 C1253 ) C1250_=_C1254( C1250 C1254 ) \nC1250_=_C1255( C1250 C1255 ) C1250_=_C1256( C1250 C1256 ) C1250_=_C1257( C1250 C1257 ) C1250_=_C1258( C1250 C1258 ) C1250_=_C1259( C1250 C1259 ) C1250_=_C1260( C1250 C1260 ) \nC1250_=_C1261( C1250 C1261 ) C1250_=_C3709( C1250 C3709 ) C1251_=_C1252( C1251 C1252 ) C1251_=_C1253( C1251 C1253 ) C1251_=_C1254( C1251 C1254 ) C1251_=_C1255( C1251 C1255 ) \nC1251_=_C1256( C1251 C1256 ) C1251_=_C1257( C1251 C1257 ) C1251_=_C1258( C1251 C1258 ) C1251_=_C1259( C1251 C1259 ) C1251_=_C1260( C1251 C1260 ) C1251_=_C1261( C1251 C1261 ) \nC1252_=_C1253( C1252 C1253 ) C1252_=_C1254( C1252 C1254 ) C1252_=_C1255( C1252 C1255 ) C1252_=_C1256( C1252 C1256 ) C1252_=_C1257( C1252 C1257 ) C1252_=_C1258( C1252 C1258 ) \nC1252_=_C1259( C1252 C1259 ) C1252_=_C1260( C1252 C1260 ) C1252_=_C1261( C1252 C1261 ) C1253_=_C1254( C1253 C1254 ) C1253_=_C1255( C1253 C1255 ) C1253_=_C1256( C1253 C1256 ) \nC1253_=_C1257( C1253 C1257 ) C1253_=_C1258( C1253 C1258 ) C1253_=_C1259( C1253 C1259 ) C1253_=_C1260( C1253 C1260 ) C1253_=_C1261( C1253 C1261 ) C1254_=_C1255( C1254 C1255 ) \nC1254_=_C1256( C1254 C1256 ) C1254_=_C1257( C1254 C1257 ) C1254_=_C1258( C1254 C1258 ) C1254_=_C1259( C1254 C1259 ) C1254_=_C1260( C1254 C1260 ) C1254_=_C1261( C1254 C1261 ) \nC1254_=_C3897( C1254 C3897 ) C1255_=_C1256( C1255 C1256 ) C1255_=_C1257( C1255 C1257 ) C1255_=_C1258( C1255 C1258 ) C1255_=_C1259( C1255 C1259 ) C1255_=_C1260( C1255 C1260 ) \nC1255_=_C1261( C1255 C1261 ) C1256_=_C1257( C1256 C1257 ) C1256_=_C1258( C1256 C1258 ) C1256_=_C1259( C1256 C1259 ) C1256_=_C1260( C1256 C1260 ) C1256_=_C1261( C1256 C1261 ) \nC1256_=_C3944( C1256 C3944 ) C1257_=_C1258( C1257 C1258 ) C1257_=_C1259( C1257 C1259 ) C1257_=_C1260( C1257 C1260 ) C1257_=_C1261( C1257 C1261 ) C1257_=_C1412( C1257 C1412 ) \nC1257_=_C1817( C1257 C1817 ) C1257_=_C2057( C1257 C2057 ) C1257_=_C2112( C1257 C2112 ) C1257_=_C2405( C1257 C2405 ) C1257_=_C3033( C1257 C3033 ) C1257_=_C3043( C1257 C3043 ) \nC1257_=_C3093( C1257 C3093 ) C1257_=_C3280( C1257 C3280 ) C1257_=_C3325( C1257 C3325 ) C1257_=_C3382( C1257 C3382 ) C1257_=_C3427( C1257 C3427 ) C1257_=_C3525( C1257 C3525 ) \nC1257_=_C3552( C1257 C3552 ) C1257_=_C3606( C1257 C3606 ) C1257_=_C3709( C1257 C3709 ) C1257_=_C3874( C1257 C3874 ) C1257_=_C3897( C1257 C3897 ) C1257_=_C3944( C1257 C3944 ) \nC1257_=_C3948( C1257 C3948 ) C1257_=_C3949( C1257 C3949 ) C1257_=_C3950( C1257 C3950 ) C1257_=_C3951( C1257 C3951 ) C1257_=_C3952( C1257 C3952 ) C1257_=_C3953( C1257 C3953 ) \nC1257_=_C3954( C1257 C3954 ) C1257_=_C3955( C1257 C3955 ) C1258_=_C1259( C1258 C1259 ) C1258_=_C1260( C1258 C1260 ) C1258_=_C1261( C1258 C1261 ) C1258_=_C3951( C1258 C3951 ) \nC1259_=_C1260( C1259 C1260 ) C1259_=_C1261( C1259 C1261 ) C1260_=_C1261( C1260 C1261 ) C1260_=_C3954( C1260 C3954 ) C1412_=_C1817(</w:t>
      </w:r>
    </w:p>
    <w:p>
      <w:pPr>
        <w:pStyle w:val="PreformattedText"/>
        <w:bidi w:val="0"/>
        <w:spacing w:before="0" w:after="0"/>
        <w:jc w:val="left"/>
        <w:rPr/>
      </w:pPr>
      <w:r>
        <w:rPr/>
        <w:t xml:space="preserve"> </w:t>
      </w:r>
      <w:r>
        <w:rPr/>
        <w:t>C1412 C1817 ) C1412_=_C2057( C1412 C2057 ) \nC1412_=_C2112( C1412 C2112 ) C1412_=_C2405( C1412 C2405 ) C1412_=_C3033( C1412 C3033 ) C1412_=_C3043( C1412 C3043 ) C1412_=_C3093( C1412 C3093 ) C1412_=_C3280( C1412 C3280 ) \nC1412_=_C3325( C1412 C3325 ) C1412_=_C3382( C1412 C3382 ) C1412_=_C3427( C1412 C3427 ) C1412_=_C3525( C1412 C3525 ) C1412_=_C3552( C1412 C3552 ) C1412_=_C3606( C1412 C3606 ) \nC1412_=_C3709( C1412 C3709 ) C1412_=_C3874( C1412 C3874 ) C1412_=_C3897( C1412 C3897 ) C1412_=_C3944( C1412 C3944 ) C1412_=_C3948( C1412 C3948 ) C1412_=_C3949( C1412 C3949 ) \nC1412_=_C3950( C1412 C3950 ) C1412_=_C3951( C1412 C3951 ) C1412_=_C3952( C1412 C3952 ) C1412_=_C3953( C1412 C3953 ) C1412_=_C3954( C1412 C3954 ) C1412_=_C3955( C1412 C3955 ) \nC1817_=_C2057( C1817 C2057 ) C1817_=_C2112( C1817 C2112 ) C1817_=_C2405( C1817 C2405 ) C1817_=_C3033( C1817 C3033 ) C1817_=_C3043( C1817 C3043 ) C1817_=_C3093( C1817 C3093 ) \nC1817_=_C3280( C1817 C3280 ) C1817_=_C3325( C1817 C3325 ) C1817_=_C3382( C1817 C3382 ) C1817_=_C3427( C1817 C3427 ) C1817_=_C3525( C1817 C3525 ) C1817_=_C3552( C1817 C3552 ) \nC1817_=_C3606( C1817 C3606 ) C1817_=_C3709( C1817 C3709 ) C1817_=_C3874( C1817 C3874 ) C1817_=_C3897( C1817 C3897 ) C1817_=_C3944( C1817 C3944 ) C1817_=_C3948( C1817 C3948 ) \nC1817_=_C3949( C1817 C3949 ) C1817_=_C3950( C1817 C3950 ) C1817_=_C3951( C1817 C3951 ) C1817_=_C3952( C1817 C3952 ) C1817_=_C3953( C1817 C3953 ) C1817_=_C3954( C1817 C3954 ) \nC1817_=_C3955( C1817 C3955 ) C2057_=_C2112( C2057 C2112 ) C2057_=_C2405( C2057 C2405 ) C2057_=_C3033( C2057 C3033 ) C2057_=_C3043( C2057 C3043 ) C2057_=_C3093( C2057 C3093 ) \nC2057_=_C3280( C2057 C3280 ) C2057_=_C3325( C2057 C3325 ) C2057_=_C3382( C2057 C3382 ) C2057_=_C3427( C2057 C3427 ) C2057_=_C3525( C2057 C3525 ) C2057_=_C3552( C2057 C3552 ) \nC2057_=_C3606( C2057 C3606 ) C2057_=_C3709( C2057 C3709 ) C2057_=_C3874( C2057 C3874 ) C2057_=_C3897( C2057 C3897 ) C2057_=_C3944( C2057 C3944 ) C2057_=_C3948( C2057 C3948 ) \nC2057_=_C3949( C2057 C3949 ) C2057_=_C3950( C2057 C3950 ) C2057_=_C3951( C2057 C3951 ) C2057_=_C3952( C2057 C3952 ) C2057_=_C3953( C2057 C3953 ) C2057_=_C3954( C2057 C3954 ) \nC2057_=_C3955( C2057 C3955 ) C2112_=_C2405( C2112 C2405 ) C2112_=_C3033( C2112 C3033 ) C2112_=_C3043( C2112 C3043 ) C2112_=_C3093( C2112 C3093 ) C2112_=_C3280( C2112 C3280 ) \nC2112_=_C3325( C2112 C3325 ) C2112_=_C3382( C2112 C3382 ) C2112_=_C3427( C2112 C3427 ) C2112_=_C3525( C2112 C3525 ) C2112_=_C3552( C2112 C3552 ) C2112_=_C3606( C2112 C3606 ) \nC2112_=_C3709( C2112 C3709 ) C2112_=_C3874( C2112 C3874 ) C2112_=_C3897( C2112 C3897 ) C2112_=_C3944( C2112 C3944 ) C2112_=_C3948( C2112 C3948 ) C2112_=_C3949( C2112 C3949 ) \nC2112_=_C3950( C2112 C3950 ) C2112_=_C3951( C2112 C3951 ) C2112_=_C3952( C2112 C3952 ) C2112_=_C3953( C2112 C3953 ) C2112_=_C3954( C2112 C3954 ) C2112_=_C3955( C2112 C3955 ) \nC2405_=_C3033( C2405 C3033 ) C2405_=_C3043( C2405 C3043 ) C2405_=_C3093( C2405 C3093 ) C2405_=_C3280( C2405 C3280 ) C2405_=_C3325( C2405 C3325 ) C2405_=_C3382( C2405 C3382 ) \nC2405_=_C3427( C2405 C3427 ) C2405_=_C3525( C2405 C3525 ) C2405_=_C3552( C2405 C3552 ) C2405_=_C3606( C2405 C3606 ) C2405_=_C3709( C2405 C3709 ) C2405_=_C3874( C2405 C3874 ) \nC2405_=_C3897( C2405 C3897 ) C2405_=_C3944( C2405 C3944 ) C2405_=_C3948( C2405 C3948 ) C2405_=_C3949( C2405 C3949 ) C2405_=_C3950( C2405 C3950 ) C2405_=_C3951( C2405 C3951 ) \nC2405_=_C3952( C2405 C3952 ) C2405_=_C3953( C2405 C3953 ) C2405_=_C3954( C2405 C3954 ) C2405_=_C3955( C2405 C3955 ) C3033_=_C3043( C3033 C3043 ) C3033_=_C3093( C3033 C3093 ) \nC3033_=_C3280( C3033 C3280 ) C3033_=_C3325( C3033 C3325 ) C3033_=_C3382( C3033 C3382 ) C3033_=_C3427( C3033 C3427 ) C3033_=_C3525( C3033 C3525 ) C3033_=_C3552( C3033 C3552 ) \nC3033_=_C3606( C3033 C3606 ) C3033_=_C3709( C3033 C3709 ) C3033_=_C3874( C3033 C3874 ) C3033_=_C3897( C3033 C3897 ) C3033_=_C3944( C3033 C3944 ) C3033_=_C3948( C3033 C3948 ) \nC3033_=_C3949( C3033 C3949 ) C3033_=_C3950( C3033 C3950 ) C3033_=_C3951( C3033 C3951 ) C3033_=_C3952( C3033 C3952 ) C3033_=_C3953( C3033 C3953 ) C3033_=_C3954( C3033 C3954 ) \nC3033_=_C3955( C3033 C3955 ) C3043_=_C3093( C3043 C3093 ) C3043_=_C3280( C3043 C3280 ) C3043_=_C3325( C3043 C3325 ) C3043_=_C3382( C3043 C3382 ) C3043_=_C3427( C3043 C3427 ) \nC3043_=_C3525( C3043 C3525 ) C3043_=_C3552( C3043 C3552 ) C3043_=_C3606( C3043 C3606 ) C3043_=_C3709( C3043 C3709 ) C3043_=_C3874( C3043 C3874 ) C3043_=_C3897( C3043 C3897 ) \nC3043_=_C3944( C3043 C3944 ) C3043_=_C3948( C3043 C3948 ) C3043_=_C3949( C3043 C3949 ) C3043_=_C3950( C3043 C3950 ) C3043_=_C3951( C3043 C3951 ) C3043_=_C3952( C3043 C3952 ) \nC3043_=_C3953( C3043 C3953 ) C3043_=_C3954( C3043 C3954 ) C3043_=_C3955( C3043 C3955 ) C3093_=_C3280( C3093 C3280 ) C3093_=_C3325( C3093 C3325 ) C3093_=_C3382( C3093 C3382 ) \nC3093_=_C3427( C3093 C3427 ) C3093_=_C3525( C3093 C3525 ) C3093_=_C3552( C3093 C3552 ) C3093_=_C3606( C3093 C3606 ) C3093_=_C3709( C3093 C3709 ) C3093_=_C3874( C3093 C3874 ) \nC3093_=_C3897( C3093 C3897 ) C3093_=_C3944( C3093 C3944 ) C3093_=_C3948( C3093 C3948 ) C3093_=_C3949( C3093 C3949 ) C3093_=_C3950( C3093 C3950 ) C3093_=_C3951( C3093 C3951 ) \nC3093_=_C3952( C3093 C3952 ) C3093_=_C3953( C3093 C3953 ) C3093_=_C3954( C3093 C3954 ) C3093_=_C3955( C3093 C3955 ) C3280_=_C3325( C3280 C3325 ) C3280_=_C3382( C3280 C3382 ) \nC3280_=_C3427( C3280 C3427 ) C3280_=_C3525( C3280 C3525 ) C3280_=_C3552( C3280 C3552 ) C3280_=_C3606( C3280 C3606 ) C3280_=_C3709( C3280 C3709 ) C3280_=_C3874( C3280 C3874 ) \nC3280_=_C3897( C3280 C3897 ) C3280_=_C3944( C3280 C3944 ) C3280_=_C3948( C3280 C3948 ) C3280_=_C3949( C3280 C3949 ) C3280_=_C3950( C3280 C3950 ) C3280_=_C3951( C3280 C3951 ) \nC3280_=_C3952( C3280 C3952 ) C3280_=_C3953( C3280 C3953 ) C3280_=_C3954( C3280 C3954 ) C3280_=_C3955( C3280 C3955 ) C3325_=_C3382( C3325 C3382 ) C3325_=_C3427( C3325 C3427 ) \nC3325_=_C3525( C3325 C3525 ) C3325_=_C3552( C3325 C3552 ) C3325_=_C3606( C3325 C3606 ) C3325_=_C3709( C3325 C3709 ) C3325_=_C3874( C3325 C3874 ) C3325_=_C3897( C3325 C3897 ) \nC3325_=_C3944( C3325 C3944 ) C3325_=_C3948( C3325 C3948 ) C3325_=_C3949( C3325 C3949 ) C3325_=_C3950( C3325 C3950 ) C3325_=_C3951( C3325 C3951 ) C3325_=_C3952( C3325 C3952 ) \nC3325_=_C3953( C3325 C3953 ) C3325_=_C3954( C3325 C3954 ) C3325_=_C3955( C3325 C3955 ) C3382_=_C3427( C3382 C3427 ) C3382_=_C3525( C3382 C3525 ) C3382_=_C3552( C3382 C3552 ) \nC3382_=_C3606( C3382 C3606 ) C3382_=_C3709( C3382 C3709 ) C3382_=_C3874( C3382 C3874 ) C3382_=_C3897( C3382 C3897 ) C3382_=_C3944( C3382 C3944 ) C3382_=_C3948( C3382 C3948 ) \nC3382_=_C3949( C3382 C3949 ) C3382_=_C3950( C3382 C3950 ) C3382_=_C3951( C3382 C3951 ) C3382_=_C3952( C3382 C3952 ) C3382_=_C3953( C3382 C3953 ) C3382_=_C3954( C3382 C3954 ) \nC3382_=_C3955( C3382 C3955 ) C3427_=_C3525( C3427 C3525 ) C3427_=_C3552( C3427 C3552 ) C3427_=_C3606( C3427 C3606 ) C3427_=_C3709( C3427 C3709 ) C3427_=_C3874( C3427 C3874 ) \nC3427_=_C3897( C3427 C3897 ) C3427_=_C3944( C3427 C3944 ) C3427_=_C3948( C3427 C3948 ) C3427_=_C3949( C3427 C3949 ) C3427_=_C3950( C3427 C3950 ) C3427_=_C3951( C3427 C3951 ) \nC3427_=_C3952( C3427 C3952 ) C3427_=_C3953( C3427 C3953 ) C3427_=_C3954( C3427 C3954 ) C3427_=_C3955( C3427 C3955 ) C3525_=_C3552( C3525 C3552 ) C3525_=_C3606( C3525 C3606 ) \nC3525_=_C3709( C3525 C3709 ) C3525_=_C3874( C3525 C3874 ) C3525_=_C3897( C3525 C3897 ) C3525_=_C3944( C3525 C3944 ) C3525_=_C3948( C3525 C3948 ) C3525_=_C3949( C3525 C3949 ) \nC3525_=_C3950( C3525 C3950 ) C3525_=_C3951( C3525 C3951 ) C3525_=_C3952( C3525 C3952 ) C3525_=_C3953( C3525 C3953 ) C3525_=_C3954( C3525 C3954 ) C3525_=_C3955( C3525 C3955 ) \nC3552_=_C3606( C3552 C3606 ) C3552_=_C3709( C3552 C3709 ) C3552_=_C3874( C3552 C3874 ) C3552_=_C3897( C3552 C3897 ) C3552_=_C3944( C3552 C3944 ) C3552_=_C3948( C3552 C3948 ) \nC3552_=_C3949( C3552 C3949 ) C3552_=_C3950( C3552 C3950 ) C3552_=_C3951( C3552 C3951 ) C3552_=_C3952( C3552 C3952 ) C3552_=_C3953( C3552 C3953 ) C3552_=_C3954( C3552 C3954 ) \nC3552_=_C3955( C3552 C3955 ) C3606_=_C3709( C3606 C3709 ) C3606_=_C3874( C3606 C3874 ) C3606_=_C3897( C3606 C3897 ) C3606_=_C3944( C3606 C3944 ) C3606_=_C3948( C3606 C3948 ) \nC3606_=_C3949( C3606 C3949 ) C3606_=_C3950( C3606 C3950 ) C3606_=_C3951( C3606 C3951 ) C3606_=_C3952( C3606 C3952 ) C3606_=_C3953( C3606 C3953 ) C3606_=_C3954( C3606 C3954 ) \nC3606_=_C3955( C3606 C3955 ) C3709_=_C3874( C3709 C3874 ) C3709_=_C3897( C3709 C3897 ) C3709_=_C3944( C3709 C3944 ) C3709_=_C3948( C3709 C3948 ) C3709_=_C3949( C3709 C3949 ) \nC3709_=_C3950( C3709 C3950 ) C3709_=_C3951( C3709 C3951 ) C3709_=_C3952( C3709 C3952 ) C3709_=_C3953( C3709 C3953 ) C3709_=_C3954( C3709 C3954 ) C3709_=_C3955( C3709 C3955 ) \nC3874_=_C3897( C3874 C3897 ) C3874_=_C3944( C3874 C3944 ) C3874_=_C3948( C3874 C3948 ) C3874_=_C3949( C3874 C3949 ) C3874_=_C3950( C3874 C3950 ) C3874_=_C3951( C3874 C3951 ) \nC3874_=_C3952( C3874 C3952 ) C3874_=_C3953( C3874 C3953 ) C3874_=_C3954( C3874 C3954 ) C3874_=_C3955( C3874 C3955 ) C3897_=_C3944( C3897 C3944 ) C3897_=_C3948( C3897 C3948 ) \nC3897_=_C3949( C3897 C3949 ) C3897_=_C3950( C3897 C3950 ) C3897_=_C3951( C3897 C3951 ) C3897_=_C3952( C3897 C3952 ) C3897_=_C3953( C3897 C3953 ) C3897_=_C3954( C3897 C3954 ) \nC3897_=_C3955( C3897 C3955 ) C3944_=_C3948( C3944 C3948 ) C3944_=_C3949( C3944 C3949 ) C3944_=_C3950( C3944 C3950 ) C3944_=_C3951( C3944 C3951 ) C3944_=_C3952( C3944 C3952 ) \nC3944_=_C3953( C3944 C3953 ) C3944_=_C3954( C3944 C3954 ) C3944_=_C3955( C3944 C3955 ) C3948_=_C3949( C3948 C3949 ) C3948_=_C3950( C3948 C3950 ) C3948_=_C3951( C3948 C3951 ) \nC3948_=_C3952( C3948 C3952 ) C3948_=_C3953( C3948 C3953 ) C3948_=_C3954( C3948 C3954 ) C3948_=_C3955( C3948 C3955 ) C3949_=_C3950( C3949 C3950 ) C3949_=_C3951( C3949 C3951 ) \nC3949_=_C3952( C3949 C3952 ) C3949_=_C3953( C3949 C3953 ) C3949_=_C3954( C3949 C3954 ) C3949_=_C3955( C3949 C3955 ) C3950_=_C3951( C3950 C3951 ) C3950_=_C3952( C3950 C3952 ) \nC3950_=_C3953(</w:t>
      </w:r>
    </w:p>
    <w:p>
      <w:pPr>
        <w:pStyle w:val="PreformattedText"/>
        <w:bidi w:val="0"/>
        <w:spacing w:before="0" w:after="0"/>
        <w:jc w:val="left"/>
        <w:rPr/>
      </w:pPr>
      <w:r>
        <w:rPr/>
        <w:t xml:space="preserve"> </w:t>
      </w:r>
      <w:r>
        <w:rPr/>
        <w:t>C3950 C3953 ) C3950_=_C3954( C3950 C3954 ) C3950_=_C3955( C3950 C3955 ) C3951_=_C3952( C3951 C3952 ) C3951_=_C3953( C3951 C3953 ) C3951_=_C3954( C3951 C3954 ) \nC3951_=_C3955( C3951 C3955 ) C3952_=_C3953( C3952 C3953 ) C3952_=_C3954( C3952 C3954 ) C3952_=_C3955( C3952 C3955 ) C3953_=_C3954( C3953 C3954 ) C3953_=_C3955( C3953 C3955 ) \nC3954_=_C3955( C3954 C3955 ) "];128-&gt;198[label="58: C411 C449 C890 C909 C1234 \nC1235 C1236 C1237 C1238 C1239 C1240 \nC1241 C1242 C1243 C1244 C1245 C1246 \nC1247 C1248 C1249 C1250 C1251 C1252 \nC1253 C1254 C1255 C1256 C1258 C1259 \nC1260 C1261 C1412 C1817 C2057 C2112 \nC2405 C3033 C3043 C3093 C3280 C3325 \nC3382 C3427 C3525 C3552 C3606 C3709 \nC3874 C3897 C3944 C3948 C3949 C3950 \nC3951 C3952 C3953 C3954 C3955 \n824: C411_=_C909 ,C411_=_C1412 ,C411_=_C1817 ,C411_=_C2057 ,C411_=_C2112 ,\nC411_=_C2405 ,C411_=_C3033 ,C411_=_C3043 ,C411_=_C3093 ,C411_=_C3280 ,C411_=_C3325 ,\nC411_=_C3382 ,C411_=_C3427 ,C411_=_C3525 ,C411_=_C3552 ,C411_=_C3606 ,C411_=_C3709 ,\nC411_=_C3874 ,C411_=_C3897 ,C411_=_C3944 ,C411_=_C3948 ,C411_=_C3949 ,C411_=_C3950 ,\nC411_=_C3951 ,C411_=_C3952 ,C411_=_C3953 ,C411_=_C3954 ,C411_=_C3955 ,C449_=_C890 ,\nC449_=_C1234 ,C449_=_C1235 ,C449_=_C1236 ,C449_=_C1237 ,C449_=_C1238 ,C449_=_C1239 ,\nC449_=_C1240 ,C449_=_C1241 ,C449_=_C1242 ,C449_=_C1243 ,C449_=_C1244 ,C449_=_C1245 ,\nC449_=_C1246 ,C449_=_C1247 ,C449_=_C1248 ,C449_=_C1249 ,C449_=_C1250 ,C449_=_C1251 ,\nC449_=_C1252 ,C449_=_C1253 ,C449_=_C1254 ,C449_=_C1255 ,C449_=_C1256 ,C449_=_C1258 ,\nC449_=_C1259 ,C449_=_C1260 ,C449_=_C1261 ,C890_=_C909 ,C890_=_C1234 ,C890_=_C1235 ,\nC890_=_C1236 ,C890_=_C1237 ,C890_=_C1238 ,C890_=_C1239 ,C890_=_C1240 ,C890_=_C1241 ,\nC890_=_C1242 ,C890_=_C1243 ,C890_=_C1244 ,C890_=_C1245 ,C890_=_C1246 ,C890_=_C1247 ,\nC890_=_C1248 ,C890_=_C1249 ,C890_=_C1250 ,C890_=_C1251 ,C890_=_C1252 ,C890_=_C1253 ,\nC890_=_C1254 ,C890_=_C1255 ,C890_=_C1256 ,C890_=_C1258 ,C890_=_C1259 ,C890_=_C1260 ,\nC890_=_C1261 ,C909_=_C1412 ,C909_=_C1817 ,C909_=_C2057 ,C909_=_C2112 ,C909_=_C2405 ,\nC909_=_C3033 ,C909_=_C3043 ,C909_=_C3093 ,C909_=_C3280 ,C909_=_C3325 ,C909_=_C3382 ,\nC909_=_C3427 ,C909_=_C3525 ,C909_=_C3552 ,C909_=_C3606 ,C909_=_C3709 ,C909_=_C3874 ,\nC909_=_C3897 ,C909_=_C3944 ,C909_=_C3948 ,C909_=_C3949 ,C909_=_C3950 ,C909_=_C3951 ,\nC909_=_C3952 ,C909_=_C3953 ,C909_=_C3954 ,C909_=_C3955 ,C1234_=_C1235 ,C1234_=_C1236 ,\nC1234_=_C1237 ,C1234_=_C1238 ,C1234_=_C1239 ,C1234_=_C1240 ,C1234_=_C1241 ,C1234_=_C1242 ,\nC1234_=_C1243 ,C1234_=_C1244 ,C1234_=_C1245 ,C1234_=_C1246 ,C1234_=_C1247 ,C1234_=_C1248 ,\nC1234_=_C1249 ,C1234_=_C1250 ,C1234_=_C1251 ,C1234_=_C1252 ,C1234_=_C1253 ,C1234_=_C1254 ,\nC1234_=_C1255 ,C1234_=_C1256 ,C1234_=_C1258 ,C1234_=_C1259 ,C1234_=_C1260 ,C1234_=_C1261 ,\nC1235_=_C1236 ,C1235_=_C1237 ,C1235_=_C1238 ,C1235_=_C1239 ,C1235_=_C1240 ,C1235_=_C1241 ,\nC1235_=_C1242 ,C1235_=_C1243 ,C1235_=_C1244 ,C1235_=_C1245 ,C1235_=_C1246 ,C1235_=_C1247 ,\nC1235_=_C1248 ,C1235_=_C1249 ,C1235_=_C1250 ,C1235_=_C1251 ,C1235_=_C1252 ,C1235_=_C1253 ,\nC1235_=_C1254 ,C1235_=_C1255 ,C1235_=_C1256 ,C1235_=_C1258 ,C1235_=_C1259 ,C1235_=_C1260 ,\nC1235_=_C1261 ,C1235_=_C2057 ,C1236_=_C1237 ,C1236_=_C1238 ,C1236_=_C1239 ,C1236_=_C1240 ,\nC1236_=_C1241 ,C1236_=_C1242 ,C1236_=_C1243 ,C1236_=_C1244 ,C1236_=_C1245 ,C1236_=_C1246 ,\nC1236_=_C1247 ,C1236_=_C1248 ,C1236_=_C1249 ,C1236_=_C1250 ,C1236_=_C1251 ,C1236_=_C1252 ,\nC1236_=_C1253 ,C1236_=_C1254 ,C1236_=_C1255 ,C1236_=_C1256 ,C1236_=_C1258 ,C1236_=_C1259 ,\nC1236_=_C1260 ,C1236_=_C1261 ,C1236_=_C2405 ,C1237_=_C1238 ,C1237_=_C1239 ,C1237_=_C1240 ,\nC1237_=_C1241 ,C1237_=_C1242 ,C1237_=_C1243 ,C1237_=_C1244 ,C1237_=_C1245 ,C1237_=_C1246 ,\nC1237_=_C1247 ,C1237_=_C1248 ,C1237_=_C1249 ,C1237_=_C1250 ,C1237_=_C1251 ,C1237_=_C1252 ,\nC1237_=_C1253 ,C1237_=_C1254 ,C1237_=_C1255 ,C1237_=_C1256 ,C1237_=_C1258 ,C1237_=_C1259 ,\nC1237_=_C1260 ,C1237_=_C1261 ,C1238_=_C1239 ,C1238_=_C1240 ,C1238_=_C1241 ,C1238_=_C1242 ,\nC1238_=_C1243 ,C1238_=_C1244 ,C1238_=_C1245 ,C1238_=_C1246 ,C1238_=_C1247 ,C1238_=_C1248 ,\nC1238_=_C1249 ,C1238_=_C1250 ,C1238_=_C1251 ,C1238_=_C1252 ,C1238_=_C1253 ,C1238_=_C1254 ,\nC1238_=_C1255 ,C1238_=_C1256 ,C1238_=_C1258 ,C1238_=_C1259 ,C1238_=_C1260 ,C1238_=_C1261 ,\nC1239_=_C1240 ,C1239_=_C1241 ,C1239_=_C1242 ,C1239_=_C1243 ,C1239_=_C1244 ,C1239_=_C1245 ,\nC1239_=_C1246 ,C1239_=_C1247 ,C1239_=_C1248 ,C1239_=_C1249 ,C1239_=_C1250 ,C1239_=_C1251 ,\nC1239_=_C1252 ,C1239_=_C1253 ,C1239_=_C1254 ,C1239_=_C1255 ,C1239_=_C1256 ,C1239_=_C1258 ,\nC1239_=_C1259 ,C1239_=_C1260 ,C1239_=_C1261 ,C1239_=_C3093 ,C1240_=_C1241 ,C1240_=_C1242 ,\nC1240_=_C1243 ,C1240_=_C1244 ,C1240_=_C1245 ,C1240_=_C1246 ,C1240_=_C1247 ,C1240_=_C1248 ,\nC1240_=_C1249 ,C1240_=_C1250 ,C1240_=_C1251 ,C1240_=_C1252 ,C1240_=_C1253 ,C1240_=_C1254 ,\nC1240_=_C1255 ,C1240_=_C1256 ,C1240_=_C1258 ,C1240_=_C1259 ,C1240_=_C1260 ,C1240_=_C1261 ,\nC1241_=_C1242 ,C1241_=_C1243 ,C1241_=_C1244 ,C1241_=_C1245 ,C1241_=_C1246 ,C1241_=_C1247 ,\nC1241_=_C1248 ,C1241_=_C1249 ,C1241_=_C1250 ,C1241_=_C1251 ,C1241_=_C1252 ,C1241_=_C1253 ,\nC1241_=_C1254 ,C1241_=_C1255 ,C1241_=_C1256 ,C1241_=_C1258 ,C1241_=_C1259 ,C1241_=_C1260 ,\nC1241_=_C1261 ,C1241_=_C3325 ,C1242_=_C1243 ,C1242_=_C1244 ,C1242_=_C1245 ,C1242_=_C1246 ,\nC1242_=_C1247 ,C1242_=_C1248 ,C1242_=_C1249 ,C1242_=_C1250 ,C1242_=_C1251 ,C1242_=_C1252 ,\nC1242_=_C1253 ,C1242_=_C1254 ,C1242_=_C1255 ,C1242_=_C1256 ,C1242_=_C1258 ,C1242_=_C1259 ,\nC1242_=_C1260 ,C1242_=_C1261 ,C1243_=_C1244 ,C1243_=_C1245 ,C1243_=_C1246 ,C1243_=_C1247 ,\nC1243_=_C1248 ,C1243_=_C1249 ,C1243_=_C1250 ,C1243_=_C1251 ,C1243_=_C1252 ,C1243_=_C1253 ,\nC1243_=_C1254 ,C1243_=_C1255 ,C1243_=_C1256 ,C1243_=_C1258 ,C1243_=_C1259 ,C1243_=_C1260 ,\nC1243_=_C1261 ,C1243_=_C3427 ,C1244_=_C1245 ,C1244_=_C1246 ,C1244_=_C1247 ,C1244_=_C1248 ,\nC1244_=_C1249 ,C1244_=_C1250 ,C1244_=_C1251 ,C1244_=_C1252 ,C1244_=_C1253 ,C1244_=_C1254 ,\nC1244_=_C1255 ,C1244_=_C1256 ,C1244_=_C1258 ,C1244_=_C1259 ,C1244_=_C1260 ,C1244_=_C1261 ,\nC1245_=_C1246 ,C1245_=_C1247 ,C1245_=_C1248 ,C1245_=_C1249 ,C1245_=_C1250 ,C1245_=_C1251 ,\nC1245_=_C1252 ,C1245_=_C1253 ,C1245_=_C1254 ,C1245_=_C1255 ,C1245_=_C1256 ,C1245_=_C1258 ,\nC1245_=_C1259 ,C1245_=_C1260 ,C1245_=_C1261 ,C1245_=_C3552 ,C1246_=_C1247 ,C1246_=_C1248 ,\nC1246_=_C1249 ,C1246_=_C1250 ,C1246_=_C1251 ,C1246_=_C1252 ,C1246_=_C1253 ,C1246_=_C1254 ,\nC1246_=_C1255 ,C1246_=_C1256 ,C1246_=_C1258 ,C1246_=_C1259 ,C1246_=_C1260 ,C1246_=_C1261 ,\nC1247_=_C1248 ,C1247_=_C1249 ,C1247_=_C1250 ,C1247_=_C1251 ,C1247_=_C1252 ,C1247_=_C1253 ,\nC1247_=_C1254 ,C1247_=_C1255 ,C1247_=_C1256 ,C1247_=_C1258 ,C1247_=_C1259 ,C1247_=_C1260 ,\nC1247_=_C1261 ,C1248_=_C1249 ,C1248_=_C1250 ,C1248_=_C1251 ,C1248_=_C1252 ,C1248_=_C1253 ,\nC1248_=_C1254 ,C1248_=_C1255 ,C1248_=_C1256 ,C1248_=_C1258 ,C1248_=_C1259 ,C1248_=_C1260 ,\nC1248_=_C1261 ,C1249_=_C1250 ,C1249_=_C1251 ,C1249_=_C1252 ,C1249_=_C1253 ,C1249_=_C1254 ,\nC1249_=_C1255 ,C1249_=_C1256 ,C1249_=_C1258 ,C1249_=_C1259 ,C1249_=_C1260 ,C1249_=_C1261 ,\nC1250_=_C1251 ,C1250_=_C1252 ,C1250_=_C1253 ,C1250_=_C1254 ,C1250_=_C1255 ,C1250_=_C1256 ,\nC1250_=_C1258 ,C1250_=_C1259 ,C1250_=_C1260 ,C1250_=_C1261 ,C1250_=_C3709 ,C1251_=_C1252 ,\nC1251_=_C1253 ,C1251_=_C1254 ,C1251_=_C1255 ,C1251_=_C1256 ,C1251_=_C1258 ,C1251_=_C1259 ,\nC1251_=_C1260 ,C1251_=_C1261 ,C1252_=_C1253 ,C1252_=_C1254 ,C1252_=_C1255 ,C1252_=_C1256 ,\nC1252_=_C1258 ,C1252_=_C1259 ,C1252_=_C1260 ,C1252_=_C1261 ,C1253_=_C1254 ,C1253_=_C1255 ,\nC1253_=_C1256 ,C1253_=_C1258 ,C1253_=_C1259 ,C1253_=_C1260 ,C1253_=_C1261 ,C1254_=_C1255 ,\nC1254_=_C1256 ,C1254_=_C1258 ,C1254_=_C1259 ,C1254_=_C1260 ,C1254_=_C1261 ,C1254_=_C3897 ,\nC1255_=_C1256 ,C1255_=_C1258 ,C1255_=_C1259 ,C1255_=_C1260 ,C1255_=_C1261 ,C1256_=_C1258 ,\nC1256_=_C1259 ,C1256_=_C1260 ,C1256_=_C1261 ,C1256_=_C3944 ,C1258_=_C1259 ,C1258_=_C1260 ,\nC1258_=_C1261 ,C1258_=_C3951 ,C1259_=_C1260 ,C1259_=_C1261 ,C1260_=_C1261 ,C1260_=_C3954 ,\nC1412_=_C1817 ,C1412_=_C2057 ,C1412_=_C2112 ,C1412_=_C2405 ,C1412_=_C3033 ,C1412_=_C3043 ,\nC1412_=_C3093 ,C1412_=_C3280 ,C1412_=_C3325 ,C1412_=_C3382 ,C1412_=_C3427 ,C1412_=_C3525 ,\nC1412_=_C3552 ,C1412_=_C3606 ,C1412_=_C3709 ,C1412_=_C3874 ,C1412_=_C3897 ,C1412_=_C3944 ,\nC1412_=_C3948 ,C1412_=_C3949 ,C1412_=_C3950 ,C1412_=_C3951 ,C1412_=_C3952 ,C1412_=_C3953 ,\nC1412_=_C3954 ,C1412_=_C3955 ,C1817_=_C2057 ,C1817_=_C2112 ,C1817_=_C2405 ,C1817_=_C3033 ,\nC1817_=_C3043 ,C1817_=_C3093 ,C1817_=_C3280 ,C1817_=_C3325 ,C1817_=_C3382 ,C1817_=_C3427 ,\nC1817_=_C3525 ,C1817_=_C3552 ,C1817_=_C3606 ,C1817_=_C3709 ,C1817_=_C3874 ,C1817_=_C3897 ,\nC1817_=_C3944 ,C1817_=_C3948 ,C1817_=_C3949 ,C1817_=_C3950 ,C1817_=_C3951 ,C1817_=_C3952 ,\nC1817_=_C3953 ,C1817_=_C3954 ,C1817_=_C3955 ,C2057_=_C2112 ,C2057_=_C2405 ,C2057_=_C3033 ,\nC2057_=_C3043 ,C2057_=_C3093 ,C2057_=_C3280 ,C2057_=_C3325 ,C2057_=_C3382 ,C2057_=_C3427 ,\nC2057_=_C3525 ,C2057_=_C3552 ,C2057_=_C3606 ,C2057_=_C3709 ,C2057_=_C3874 ,C2057_=_C3897 ,\nC2057_=_C3944 ,C2057_=_C3948 ,C2057_=_C3949 ,C2057_=_C3950 ,C2057_=_C3951 ,C2057_=_C3952 ,\nC2057_=_C3953 ,C2057_=_C3954 ,C2057_=_C3955 ,C2112_=_C2405 ,C2112_=_C3033 ,C2112_=_C3043 ,\nC2112_=_C3093 ,C2112_=_C3280 ,C2112_=_C3325 ,C2112_=_C3382 ,C2112_=_C3427 ,C2112_=_C3525 ,\nC2112_=_C3552 ,C2112_=_C3606 ,C2112_=_C3709 ,C2112_=_C3874 ,C2112_=_C3897 ,C2112_=_C3944 ,\nC2112_=_C3948 ,C2112_=_C3949 ,C2112_=_C3950 ,C2112_=_C3951 ,C2112_=_C3952 ,C2112_=_C3953 ,\nC2112_=_C3954 ,C2112_=_C3955 ,C2405_=_C3033 ,C2405_=_C3043 ,C2405_=_C3093 ,C2405_=_C3280 ,\nC2405_=_C3325 ,C2405_=_C3382 ,C2405_=_C3427 ,C2405_=_C3525 ,C2405_=_C3552 ,C2405_=_C3606 ,\nC2405_=_C3709 ,C2405_=_C3874 ,C2405_=_C3897 ,C2405_=_C3944 ,C2405_=_C3948 ,C2405_=_C3949 ,\nC2405_=_C3950 ,C2405_=_C3951 ,C2405_=_C3952 ,C2405_=_C3953 ,C2405_=_C3954 ,C2405_=_C3955 ,\nC3033_=_C3043 ,C3033_=_C3093 ,C3033_=_C3280 ,C3033_=_C3325 ,C3033_=_C3382 ,C3033_=_C3427 ,\nC3033_=_C3525 ,C3033_=_C3552 ,C3033_=_C3606 ,C3033_=_C3709 ,C3033_=_C3874</w:t>
      </w:r>
    </w:p>
    <w:p>
      <w:pPr>
        <w:pStyle w:val="PreformattedText"/>
        <w:bidi w:val="0"/>
        <w:spacing w:before="0" w:after="0"/>
        <w:jc w:val="left"/>
        <w:rPr/>
      </w:pPr>
      <w:r>
        <w:rPr/>
        <w:t xml:space="preserve"> </w:t>
      </w:r>
      <w:r>
        <w:rPr/>
        <w:t>,C3033_=_C3897 ,\nC3033_=_C3944 ,C3033_=_C3948 ,C3033_=_C3949 ,C3033_=_C3950 ,C3033_=_C3951 ,C3033_=_C3952 ,\nC3033_=_C3953 ,C3033_=_C3954 ,C3033_=_C3955 ,C3043_=_C3093 ,C3043_=_C3280 ,C3043_=_C3325 ,\nC3043_=_C3382 ,C3043_=_C3427 ,C3043_=_C3525 ,C3043_=_C3552 ,C3043_=_C3606 ,C3043_=_C3709 ,\nC3043_=_C3874 ,C3043_=_C3897 ,C3043_=_C3944 ,C3043_=_C3948 ,C3043_=_C3949 ,C3043_=_C3950 ,\nC3043_=_C3951 ,C3043_=_C3952 ,C3043_=_C3953 ,C3043_=_C3954 ,C3043_=_C3955 ,C3093_=_C3280 ,\nC3093_=_C3325 ,C3093_=_C3382 ,C3093_=_C3427 ,C3093_=_C3525 ,C3093_=_C3552 ,C3093_=_C3606 ,\nC3093_=_C3709 ,C3093_=_C3874 ,C3093_=_C3897 ,C3093_=_C3944 ,C3093_=_C3948 ,C3093_=_C3949 ,\nC3093_=_C3950 ,C3093_=_C3951 ,C3093_=_C3952 ,C3093_=_C3953 ,C3093_=_C3954 ,C3093_=_C3955 ,\nC3280_=_C3325 ,C3280_=_C3382 ,C3280_=_C3427 ,C3280_=_C3525 ,C3280_=_C3552 ,C3280_=_C3606 ,\nC3280_=_C3709 ,C3280_=_C3874 ,C3280_=_C3897 ,C3280_=_C3944 ,C3280_=_C3948 ,C3280_=_C3949 ,\nC3280_=_C3950 ,C3280_=_C3951 ,C3280_=_C3952 ,C3280_=_C3953 ,C3280_=_C3954 ,C3280_=_C3955 ,\nC3325_=_C3382 ,C3325_=_C3427 ,C3325_=_C3525 ,C3325_=_C3552 ,C3325_=_C3606 ,C3325_=_C3709 ,\nC3325_=_C3874 ,C3325_=_C3897 ,C3325_=_C3944 ,C3325_=_C3948 ,C3325_=_C3949 ,C3325_=_C3950 ,\nC3325_=_C3951 ,C3325_=_C3952 ,C3325_=_C3953 ,C3325_=_C3954 ,C3325_=_C3955 ,C3382_=_C3427 ,\nC3382_=_C3525 ,C3382_=_C3552 ,C3382_=_C3606 ,C3382_=_C3709 ,C3382_=_C3874 ,C3382_=_C3897 ,\nC3382_=_C3944 ,C3382_=_C3948 ,C3382_=_C3949 ,C3382_=_C3950 ,C3382_=_C3951 ,C3382_=_C3952 ,\nC3382_=_C3953 ,C3382_=_C3954 ,C3382_=_C3955 ,C3427_=_C3525 ,C3427_=_C3552 ,C3427_=_C3606 ,\nC3427_=_C3709 ,C3427_=_C3874 ,C3427_=_C3897 ,C3427_=_C3944 ,C3427_=_C3948 ,C3427_=_C3949 ,\nC3427_=_C3950 ,C3427_=_C3951 ,C3427_=_C3952 ,C3427_=_C3953 ,C3427_=_C3954 ,C3427_=_C3955 ,\nC3525_=_C3552 ,C3525_=_C3606 ,C3525_=_C3709 ,C3525_=_C3874 ,C3525_=_C3897 ,C3525_=_C3944 ,\nC3525_=_C3948 ,C3525_=_C3949 ,C3525_=_C3950 ,C3525_=_C3951 ,C3525_=_C3952 ,C3525_=_C3953 ,\nC3525_=_C3954 ,C3525_=_C3955 ,C3552_=_C3606 ,C3552_=_C3709 ,C3552_=_C3874 ,C3552_=_C3897 ,\nC3552_=_C3944 ,C3552_=_C3948 ,C3552_=_C3949 ,C3552_=_C3950 ,C3552_=_C3951 ,C3552_=_C3952 ,\nC3552_=_C3953 ,C3552_=_C3954 ,C3552_=_C3955 ,C3606_=_C3709 ,C3606_=_C3874 ,C3606_=_C3897 ,\nC3606_=_C3944 ,C3606_=_C3948 ,C3606_=_C3949 ,C3606_=_C3950 ,C3606_=_C3951 ,C3606_=_C3952 ,\nC3606_=_C3953 ,C3606_=_C3954 ,C3606_=_C3955 ,C3709_=_C3874 ,C3709_=_C3897 ,C3709_=_C3944 ,\nC3709_=_C3948 ,C3709_=_C3949 ,C3709_=_C3950 ,C3709_=_C3951 ,C3709_=_C3952 ,C3709_=_C3953 ,\nC3709_=_C3954 ,C3709_=_C3955 ,C3874_=_C3897 ,C3874_=_C3944 ,C3874_=_C3948 ,C3874_=_C3949 ,\nC3874_=_C3950 ,C3874_=_C3951 ,C3874_=_C3952 ,C3874_=_C3953 ,C3874_=_C3954 ,C3874_=_C3955 ,\nC3897_=_C3944 ,C3897_=_C3948 ,C3897_=_C3949 ,C3897_=_C3950 ,C3897_=_C3951 ,C3897_=_C3952 ,\nC3897_=_C3953 ,C3897_=_C3954 ,C3897_=_C3955 ,C3944_=_C3948 ,C3944_=_C3949 ,C3944_=_C3950 ,\nC3944_=_C3951 ,C3944_=_C3952 ,C3944_=_C3953 ,C3944_=_C3954 ,C3944_=_C3955 ,C3948_=_C3949 ,\nC3948_=_C3950 ,C3948_=_C3951 ,C3948_=_C3952 ,C3948_=_C3953 ,C3948_=_C3954 ,C3948_=_C3955 ,\nC3949_=_C3950 ,C3949_=_C3951 ,C3949_=_C3952 ,C3949_=_C3953 ,C3949_=_C3954 ,C3949_=_C3955 ,\nC3950_=_C3951 ,C3950_=_C3952 ,C3950_=_C3953 ,C3950_=_C3954 ,C3950_=_C3955 ,C3951_=_C3952 ,\nC3951_=_C3953 ,C3951_=_C3954 ,C3951_=_C3955 ,C3952_=_C3953 ,C3952_=_C3954 ,C3952_=_C3955 ,\nC3953_=_C3954 ,C3953_=_C3955 ,C3954_=_C3955 ,"];199[shape=box, label="id:199 level: 6\n94: C581 C585 C599 C606 C765 \nC968 C985 C989 C1116 C1150 C1260 \nC1290 C1312 C1313 C1314 C1315 C1316 \nC1317 C1318 C1319 C1320 C1321 C1322 \nC1323 C1324 C1325 C1326 C1327 C1328 \nC1329 C1330 C1331 C1332 C1333 C1388 \nC1420 C1500 C1645 C1646 C1647 C1648 \nC1649 C1650 C1651 C1652 C1653 C1654 \nC1655 C1656 C1657 C1659 C1660 C1661 \nC1662 C1663 C1664 C1772 C1779 C2061 \nC2226 C2533 C2817 C2824 C3070 C3076 \nC3098 C3164 C3171 C3222 C3227 C3330 \nC3424 C3430 C3493 C3499 C3557 C3641 \nC3647 C3710 C3737 C3852 C3901 C3914 \nC3915 C3916 C3917 C3918 C3919 C3920 \nC3946 C3954 C3974 C3989 C4044 \n1216: C581_=_C585( C581 C585 ) C581_=_C599( C581 C599 ) C581_=_C606( C581 C606 ) C581_=_C968( C581 C968 ) C581_=_C1312( C581 C1312 ) \nC581_=_C1313( C581 C1313 ) C581_=_C1314( C581 C1314 ) C581_=_C1315( C581 C1315 ) C581_=_C1316( C581 C1316 ) C581_=_C1317( C581 C1317 ) C581_=_C1318( C581 C1318 ) \nC581_=_C1319( C581 C1319 ) C581_=_C1320( C581 C1320 ) C581_=_C1321( C581 C1321 ) C581_=_C1322( C581 C1322 ) C581_=_C1323( C581 C1323 ) C581_=_C1324( C581 C1324 ) \nC581_=_C1325( C581 C1325 ) C581_=_C1326( C581 C1326 ) C581_=_C1327( C581 C1327 ) C581_=_C1328( C581 C1328 ) C581_=_C1329( C581 C1329 ) C581_=_C1330( C581 C1330 ) \nC581_=_C1331( C581 C1331 ) C581_=_C1332( C581 C1332 ) C581_=_C1333( C581 C1333 ) C585_=_C599( C585 C599 ) C585_=_C606( C585 C606 ) C585_=_C1150( C585 C1150 ) \nC585_=_C1290( C585 C1290 ) C585_=_C1313( C585 C1313 ) C585_=_C1420( C585 C1420 ) C585_=_C1500( C585 C1500 ) C585_=_C1645( C585 C1645 ) C585_=_C1646( C585 C1646 ) \nC585_=_C1647( C585 C1647 ) C585_=_C1648( C585 C1648 ) C585_=_C1649( C585 C1649 ) C585_=_C1650( C585 C1650 ) C585_=_C1651( C585 C1651 ) C585_=_C1652( C585 C1652 ) \nC585_=_C1653( C585 C1653 ) C585_=_C1654( C585 C1654 ) C585_=_C1655( C585 C1655 ) C585_=_C1656( C585 C1656 ) C585_=_C1657( C585 C1657 ) C585_=_C1659( C585 C1659 ) \nC585_=_C1660( C585 C1660 ) C585_=_C1661( C585 C1661 ) C585_=_C1662( C585 C1662 ) C585_=_C1663( C585 C1663 ) C585_=_C1664( C585 C1664 ) C599_=_C606( C599 C606 ) \nC599_=_C765( C599 C765 ) C599_=_C985( C599 C985 ) C599_=_C1116( C599 C1116 ) C599_=_C1330( C599 C1330 ) C599_=_C1388( C599 C1388 ) C599_=_C1772( C599 C1772 ) \nC599_=_C2226( C599 C2226 ) C599_=_C2533( C599 C2533 ) C599_=_C2817( C599 C2817 ) C599_=_C3070( C599 C3070 ) C599_=_C3164( C599 C3164 ) C599_=_C3222( C599 C3222 ) \nC599_=_C3424( C599 C3424 ) C599_=_C3493( C599 C3493 ) C599_=_C3641( C599 C3641 ) C599_=_C3737( C599 C3737 ) C599_=_C3852( C599 C3852 ) C599_=_C3914( C599 C3914 ) \nC599_=_C3915( C599 C3915 ) C599_=_C3916( C599 C3916 ) C599_=_C3917( C599 C3917 ) C599_=_C3918( C599 C3918 ) C599_=_C3919( C599 C3919 ) C599_=_C3920( C599 C3920 ) \nC606_=_C989( C606 C989 ) C606_=_C1260( C606 C1260 ) C606_=_C1664( C606 C1664 ) C606_=_C1779( C606 C1779 ) C606_=_C2061( C606 C2061 ) C606_=_C2824( C606 C2824 ) \nC606_=_C3076( C606 C3076 ) C606_=_C3098( C606 C3098 ) C606_=_C3171( C606 C3171 ) C606_=_C3227( C606 C3227 ) C606_=_C3330( C606 C3330 ) C606_=_C3430( C606 C3430 ) \nC606_=_C3499( C606 C3499 ) C606_=_C3557( C606 C3557 ) C606_=_C3647( C606 C3647 ) C606_=_C3710( C606 C3710 ) C606_=_C3901( C606 C3901 ) C606_=_C3918( C606 C3918 ) \nC606_=_C3946( C606 C3946 ) C606_=_C3954( C606 C3954 ) C606_=_C3974( C606 C3974 ) C606_=_C3989( C606 C3989 ) C606_=_C4044( C606 C4044 ) C765_=_C985( C765 C985 ) \nC765_=_C1116( C765 C1116 ) C765_=_C1330( C765 C1330 ) C765_=_C1388( C765 C1388 ) C765_=_C1772( C765 C1772 ) C765_=_C2226( C765 C2226 ) C765_=_C2533( C765 C2533 ) \nC765_=_C2817( C765 C2817 ) C765_=_C3070( C765 C3070 ) C765_=_C3164( C765 C3164 ) C765_=_C3222( C765 C3222 ) C765_=_C3424( C765 C3424 ) C765_=_C3493( C765 C3493 ) \nC765_=_C3641( C765 C3641 ) C765_=_C3737( C765 C3737 ) C765_=_C3852( C765 C3852 ) C765_=_C3914( C765 C3914 ) C765_=_C3915( C765 C3915 ) C765_=_C3916( C765 C3916 ) \nC765_=_C3917( C765 C3917 ) C765_=_C3918( C765 C3918 ) C765_=_C3919( C765 C3919 ) C765_=_C3920( C765 C3920 ) C968_=_C985( C968 C985 ) C968_=_C989( C968 C989 ) \nC968_=_C1312( C968 C1312 ) C968_=_C1313( C968 C1313 ) C968_=_C1314( C968 C1314 ) C968_=_C1315( C968 C1315 ) C968_=_C1316( C968 C1316 ) C968_=_C1317( C968 C1317 ) \nC968_=_C1318( C968 C1318 ) C968_=_C1319( C968 C1319 ) C968_=_C1320( C968 C1320 ) C968_=_C1321( C968 C1321 ) C968_=_C1322( C968 C1322 ) C968_=_C1323( C968 C1323 ) \nC968_=_C1324( C968 C1324 ) C968_=_C1325( C968 C1325 ) C968_=_C1326( C968 C1326 ) C968_=_C1327( C968 C1327 ) C968_=_C1328( C968 C1328 ) C968_=_C1329( C968 C1329 ) \nC968_=_C1330( C968 C1330 ) C968_=_C1331( C968 C1331 ) C968_=_C1332( C968 C1332 ) C968_=_C1333( C968 C1333 ) C985_=_C989( C985 C989 ) C985_=_C1116( C985 C1116 ) \nC985_=_C1330( C985 C1330 ) C985_=_C1388( C985 C1388 ) C985_=_C1772( C985 C1772 ) C985_=_C2226( C985 C2226 ) C985_=_C2533( C985 C2533 ) C985_=_C2817( C985 C2817 ) \nC985_=_C3070( C985 C3070 ) C985_=_C3164( C985 C3164 ) C985_=_C3222( C985 C3222 ) C985_=_C3424( C985 C3424 ) C985_=_C3493( C985 C3493 ) C985_=_C3641( C985 C3641 ) \nC985_=_C3737( C985 C3737 ) C985_=_C3852( C985 C3852 ) C985_=_C3914( C985 C3914 ) C985_=_C3915( C985 C3915 ) C985_=_C3916( C985 C3916 ) C985_=_C3917( C985 C3917 ) \nC985_=_C3918( C985 C3918 ) C985_=_C3919( C985 C3919 ) C985_=_C3920( C985 C3920 ) C989_=_C1260( C989 C1260 ) C989_=_C1664( C989 C1664 ) C989_=_C1779( C989 C1779 ) \nC989_=_C2061( C989 C2061 ) C989_=_C2824( C989 C2824 ) C989_=_C3076( C989 C3076 ) C989_=_C3098( C989 C3098 ) C989_=_C3171( C989 C3171 ) C989_=_C3227( C989 C3227 ) \nC989_=_C3330( C989 C3330 ) C989_=_C3430( C989 C3430 ) C989_=_C3499( C989 C3499 ) C989_=_C3557( C989 C3557 ) C989_=_C3647( C989 C3647 ) C989_=_C3710( C989 C3710 ) \nC989_=_C3901( C989 C3901 ) C989_=_C3918( C989 C3918 ) C989_=_C3946( C989 C3946 ) C989_=_C3954( C989 C3954 ) C989_=_C3974( C989 C3974 ) C989_=_C3989( C989 C3989 ) \nC989_=_C4044( C989 C4044 ) C1116_=_C1330( C1116 C1330 ) C1116_=_C1388( C1116 C1388 ) C1116_=_C1772( C1116 C1772 ) C1116_=_C2226( C1116 C2226 ) C1116_=_C2533( C1116 C2533 ) \nC1116_=_C2817( C1116 C2817 ) C1116_=_C3070( C1116 C3070 ) C1116_=_C3164( C1116 C3164 ) C1116_=_C3222( C1116 C3222 ) C1116_=_C3424( C1116 C3424 ) C1116_=_C3493( C1116 C3493 ) \nC1116_=_C3641( C1116 C3641 ) C1116_=_C3737( C1116 C3737 ) C1116_=_C3852( C1116 C3852 ) C1116_=_C3914( C1116 C3914 ) C1116_=_C3915( C1116 C3915 ) C1116_=_C3916( C1116 C3916 ) \nC1116_=_C3917( C1116 C3917 ) C1116_=_C3918( C1116 C3918 ) C1116_=_C3919( C1116 C3919 ) C1116_=_C3920( C1116 C3920 ) C1150_=_C1290( C1150 C1290 ) C1150_=_C1313( C1150</w:t>
      </w:r>
    </w:p>
    <w:p>
      <w:pPr>
        <w:pStyle w:val="PreformattedText"/>
        <w:bidi w:val="0"/>
        <w:spacing w:before="0" w:after="0"/>
        <w:jc w:val="left"/>
        <w:rPr/>
      </w:pPr>
      <w:r>
        <w:rPr/>
        <w:t xml:space="preserve"> </w:t>
      </w:r>
      <w:r>
        <w:rPr/>
        <w:t>C1313 ) \nC1150_=_C1420( C1150 C1420 ) C1150_=_C1500( C1150 C1500 ) C1150_=_C1645( C1150 C1645 ) C1150_=_C1646( C1150 C1646 ) C1150_=_C1647( C1150 C1647 ) C1150_=_C1648( C1150 C1648 ) \nC1150_=_C1649( C1150 C1649 ) C1150_=_C1650( C1150 C1650 ) C1150_=_C1651( C1150 C1651 ) C1150_=_C1652( C1150 C1652 ) C1150_=_C1653( C1150 C1653 ) C1150_=_C1654( C1150 C1654 ) \nC1150_=_C1655( C1150 C1655 ) C1150_=_C1656( C1150 C1656 ) C1150_=_C1657( C1150 C1657 ) C1150_=_C1659( C1150 C1659 ) C1150_=_C1660( C1150 C1660 ) C1150_=_C1661( C1150 C1661 ) \nC1150_=_C1662( C1150 C1662 ) C1150_=_C1663( C1150 C1663 ) C1150_=_C1664( C1150 C1664 ) C1260_=_C1664( C1260 C1664 ) C1260_=_C1779( C1260 C1779 ) C1260_=_C2061( C1260 C2061 ) \nC1260_=_C2824( C1260 C2824 ) C1260_=_C3076( C1260 C3076 ) C1260_=_C3098( C1260 C3098 ) C1260_=_C3171( C1260 C3171 ) C1260_=_C3227( C1260 C3227 ) C1260_=_C3330( C1260 C3330 ) \nC1260_=_C3430( C1260 C3430 ) C1260_=_C3499( C1260 C3499 ) C1260_=_C3557( C1260 C3557 ) C1260_=_C3647( C1260 C3647 ) C1260_=_C3710( C1260 C3710 ) C1260_=_C3901( C1260 C3901 ) \nC1260_=_C3918( C1260 C3918 ) C1260_=_C3946( C1260 C3946 ) C1260_=_C3954( C1260 C3954 ) C1260_=_C3974( C1260 C3974 ) C1260_=_C3989( C1260 C3989 ) C1260_=_C4044( C1260 C4044 ) \nC1290_=_C1313( C1290 C1313 ) C1290_=_C1420( C1290 C1420 ) C1290_=_C1500( C1290 C1500 ) C1290_=_C1645( C1290 C1645 ) C1290_=_C1646( C1290 C1646 ) C1290_=_C1647( C1290 C1647 ) \nC1290_=_C1648( C1290 C1648 ) C1290_=_C1649( C1290 C1649 ) C1290_=_C1650( C1290 C1650 ) C1290_=_C1651( C1290 C1651 ) C1290_=_C1652( C1290 C1652 ) C1290_=_C1653( C1290 C1653 ) \nC1290_=_C1654( C1290 C1654 ) C1290_=_C1655( C1290 C1655 ) C1290_=_C1656( C1290 C1656 ) C1290_=_C1657( C1290 C1657 ) C1290_=_C1659( C1290 C1659 ) C1290_=_C1660( C1290 C1660 ) \nC1290_=_C1661( C1290 C1661 ) C1290_=_C1662( C1290 C1662 ) C1290_=_C1663( C1290 C1663 ) C1290_=_C1664( C1290 C1664 ) C1312_=_C1313( C1312 C1313 ) C1312_=_C1314( C1312 C1314 ) \nC1312_=_C1315( C1312 C1315 ) C1312_=_C1316( C1312 C1316 ) C1312_=_C1317( C1312 C1317 ) C1312_=_C1318( C1312 C1318 ) C1312_=_C1319( C1312 C1319 ) C1312_=_C1320( C1312 C1320 ) \nC1312_=_C1321( C1312 C1321 ) C1312_=_C1322( C1312 C1322 ) C1312_=_C1323( C1312 C1323 ) C1312_=_C1324( C1312 C1324 ) C1312_=_C1325( C1312 C1325 ) C1312_=_C1326( C1312 C1326 ) \nC1312_=_C1327( C1312 C1327 ) C1312_=_C1328( C1312 C1328 ) C1312_=_C1329( C1312 C1329 ) C1312_=_C1330( C1312 C1330 ) C1312_=_C1331( C1312 C1331 ) C1312_=_C1332( C1312 C1332 ) \nC1312_=_C1333( C1312 C1333 ) C1312_=_C1388( C1312 C1388 ) C1313_=_C1314( C1313 C1314 ) C1313_=_C1315( C1313 C1315 ) C1313_=_C1316( C1313 C1316 ) C1313_=_C1317( C1313 C1317 ) \nC1313_=_C1318( C1313 C1318 ) C1313_=_C1319( C1313 C1319 ) C1313_=_C1320( C1313 C1320 ) C1313_=_C1321( C1313 C1321 ) C1313_=_C1322( C1313 C1322 ) C1313_=_C1323( C1313 C1323 ) \nC1313_=_C1324( C1313 C1324 ) C1313_=_C1325( C1313 C1325 ) C1313_=_C1326( C1313 C1326 ) C1313_=_C1327( C1313 C1327 ) C1313_=_C1328( C1313 C1328 ) C1313_=_C1329( C1313 C1329 ) \nC1313_=_C1330( C1313 C1330 ) C1313_=_C1331( C1313 C1331 ) C1313_=_C1332( C1313 C1332 ) C1313_=_C1333( C1313 C1333 ) C1313_=_C1420( C1313 C1420 ) C1313_=_C1500( C1313 C1500 ) \nC1313_=_C1645( C1313 C1645 ) C1313_=_C1646( C1313 C1646 ) C1313_=_C1647( C1313 C1647 ) C1313_=_C1648( C1313 C1648 ) C1313_=_C1649( C1313 C1649 ) C1313_=_C1650( C1313 C1650 ) \nC1313_=_C1651( C1313 C1651 ) C1313_=_C1652( C1313 C1652 ) C1313_=_C1653( C1313 C1653 ) C1313_=_C1654( C1313 C1654 ) C1313_=_C1655( C1313 C1655 ) C1313_=_C1656( C1313 C1656 ) \nC1313_=_C1657( C1313 C1657 ) C1313_=_C1659( C1313 C1659 ) C1313_=_C1660( C1313 C1660 ) C1313_=_C1661( C1313 C1661 ) C1313_=_C1662( C1313 C1662 ) C1313_=_C1663( C1313 C1663 ) \nC1313_=_C1664( C1313 C1664 ) C1314_=_C1315( C1314 C1315 ) C1314_=_C1316( C1314 C1316 ) C1314_=_C1317( C1314 C1317 ) C1314_=_C1318( C1314 C1318 ) C1314_=_C1319( C1314 C1319 ) \nC1314_=_C1320( C1314 C1320 ) C1314_=_C1321( C1314 C1321 ) C1314_=_C1322( C1314 C1322 ) C1314_=_C1323( C1314 C1323 ) C1314_=_C1324( C1314 C1324 ) C1314_=_C1325( C1314 C1325 ) \nC1314_=_C1326( C1314 C1326 ) C1314_=_C1327( C1314 C1327 ) C1314_=_C1328( C1314 C1328 ) C1314_=_C1329( C1314 C1329 ) C1314_=_C1330( C1314 C1330 ) C1314_=_C1331( C1314 C1331 ) \nC1314_=_C1332( C1314 C1332 ) C1314_=_C1333( C1314 C1333 ) C1314_=_C1646( C1314 C1646 ) C1314_=_C1772( C1314 C1772 ) C1314_=_C1779( C1314 C1779 ) C1315_=_C1316( C1315 C1316 ) \nC1315_=_C1317( C1315 C1317 ) C1315_=_C1318( C1315 C1318 ) C1315_=_C1319( C1315 C1319 ) C1315_=_C1320( C1315 C1320 ) C1315_=_C1321( C1315 C1321 ) C1315_=_C1322( C1315 C1322 ) \nC1315_=_C1323( C1315 C1323 ) C1315_=_C1324( C1315 C1324 ) C1315_=_C1325( C1315 C1325 ) C1315_=_C1326( C1315 C1326 ) C1315_=_C1327( C1315 C1327 ) C1315_=_C1328( C1315 C1328 ) \nC1315_=_C1329( C1315 C1329 ) C1315_=_C1330( C1315 C1330 ) C1315_=_C1331( C1315 C1331 ) C1315_=_C1332( C1315 C1332 ) C1315_=_C1333( C1315 C1333 ) C1316_=_C1317( C1316 C1317 ) \nC1316_=_C1318( C1316 C1318 ) C1316_=_C1319( C1316 C1319 ) C1316_=_C1320( C1316 C1320 ) C1316_=_C1321( C1316 C1321 ) C1316_=_C1322( C1316 C1322 ) C1316_=_C1323( C1316 C1323 ) \nC1316_=_C1324( C1316 C1324 ) C1316_=_C1325( C1316 C1325 ) C1316_=_C1326( C1316 C1326 ) C1316_=_C1327( C1316 C1327 ) C1316_=_C1328( C1316 C1328 ) C1316_=_C1329( C1316 C1329 ) \nC1316_=_C1330( C1316 C1330 ) C1316_=_C1331( C1316 C1331 ) C1316_=_C1332( C1316 C1332 ) C1316_=_C1333( C1316 C1333 ) C1317_=_C1318( C1317 C1318 ) C1317_=_C1319( C1317 C1319 ) \nC1317_=_C1320( C1317 C1320 ) C1317_=_C1321( C1317 C1321 ) C1317_=_C1322( C1317 C1322 ) C1317_=_C1323( C1317 C1323 ) C1317_=_C1324( C1317 C1324 ) C1317_=_C1325( C1317 C1325 ) \nC1317_=_C1326( C1317 C1326 ) C1317_=_C1327( C1317 C1327 ) C1317_=_C1328( C1317 C1328 ) C1317_=_C1329( C1317 C1329 ) C1317_=_C1330( C1317 C1330 ) C1317_=_C1331( C1317 C1331 ) \nC1317_=_C1332( C1317 C1332 ) C1317_=_C1333( C1317 C1333 ) C1318_=_C1319( C1318 C1319 ) C1318_=_C1320( C1318 C1320 ) C1318_=_C1321( C1318 C1321 ) C1318_=_C1322( C1318 C1322 ) \nC1318_=_C1323( C1318 C1323 ) C1318_=_C1324( C1318 C1324 ) C1318_=_C1325( C1318 C1325 ) C1318_=_C1326( C1318 C1326 ) C1318_=_C1327( C1318 C1327 ) C1318_=_C1328( C1318 C1328 ) \nC1318_=_C1329( C1318 C1329 ) C1318_=_C1330( C1318 C1330 ) C1318_=_C1331( C1318 C1331 ) C1318_=_C1332( C1318 C1332 ) C1318_=_C1333( C1318 C1333 ) C1319_=_C1320( C1319 C1320 ) \nC1319_=_C1321( C1319 C1321 ) C1319_=_C1322( C1319 C1322 ) C1319_=_C1323( C1319 C1323 ) C1319_=_C1324( C1319 C1324 ) C1319_=_C1325( C1319 C1325 ) C1319_=_C1326( C1319 C1326 ) \nC1319_=_C1327( C1319 C1327 ) C1319_=_C1328( C1319 C1328 ) C1319_=_C1329( C1319 C1329 ) C1319_=_C1330( C1319 C1330 ) C1319_=_C1331( C1319 C1331 ) C1319_=_C1332( C1319 C1332 ) \nC1319_=_C1333( C1319 C1333 ) C1319_=_C2817( C1319 C2817 ) C1319_=_C2824( C1319 C2824 ) C1320_=_C1321( C1320 C1321 ) C1320_=_C1322( C1320 C1322 ) C1320_=_C1323( C1320 C1323 ) \nC1320_=_C1324( C1320 C1324 ) C1320_=_C1325( C1320 C1325 ) C1320_=_C1326( C1320 C1326 ) C1320_=_C1327( C1320 C1327 ) C1320_=_C1328( C1320 C1328 ) C1320_=_C1329( C1320 C1329 ) \nC1320_=_C1330( C1320 C1330 ) C1320_=_C1331( C1320 C1331 ) C1320_=_C1332( C1320 C1332 ) C1320_=_C1333( C1320 C1333 ) C1321_=_C1322( C1321 C1322 ) C1321_=_C1323( C1321 C1323 ) \nC1321_=_C1324( C1321 C1324 ) C1321_=_C1325( C1321 C1325 ) C1321_=_C1326( C1321 C1326 ) C1321_=_C1327( C1321 C1327 ) C1321_=_C1328( C1321 C1328 ) C1321_=_C1329( C1321 C1329 ) \nC1321_=_C1330( C1321 C1330 ) C1321_=_C1331( C1321 C1331 ) C1321_=_C1332( C1321 C1332 ) C1321_=_C1333( C1321 C1333 ) C1322_=_C1323( C1322 C1323 ) C1322_=_C1324( C1322 C1324 ) \nC1322_=_C1325( C1322 C1325 ) C1322_=_C1326( C1322 C1326 ) C1322_=_C1327( C1322 C1327 ) C1322_=_C1328( C1322 C1328 ) C1322_=_C1329( C1322 C1329 ) C1322_=_C1330( C1322 C1330 ) \nC1322_=_C1331( C1322 C1331 ) C1322_=_C1332( C1322 C1332 ) C1322_=_C1333( C1322 C1333 ) C1322_=_C1652( C1322 C1652 ) C1322_=_C3070( C1322 C3070 ) C1322_=_C3076( C1322 C3076 ) \nC1323_=_C1324( C1323 C1324 ) C1323_=_C1325( C1323 C1325 ) C1323_=_C1326( C1323 C1326 ) C1323_=_C1327( C1323 C1327 ) C1323_=_C1328( C1323 C1328 ) C1323_=_C1329( C1323 C1329 ) \nC1323_=_C1330( C1323 C1330 ) C1323_=_C1331( C1323 C1331 ) C1323_=_C1332( C1323 C1332 ) C1323_=_C1333( C1323 C1333 ) C1323_=_C1654( C1323 C1654 ) C1323_=_C3164( C1323 C3164 ) \nC1323_=_C3171( C1323 C3171 ) C1324_=_C1325( C1324 C1325 ) C1324_=_C1326( C1324 C1326 ) C1324_=_C1327( C1324 C1327 ) C1324_=_C1328( C1324 C1328 ) C1324_=_C1329( C1324 C1329 ) \nC1324_=_C1330( C1324 C1330 ) C1324_=_C1331( C1324 C1331 ) C1324_=_C1332( C1324 C1332 ) C1324_=_C1333( C1324 C1333 ) C1324_=_C3222( C1324 C3222 ) C1324_=_C3227( C1324 C3227 ) \nC1325_=_C1326( C1325 C1326 ) C1325_=_C1327( C1325 C1327 ) C1325_=_C1328( C1325 C1328 ) C1325_=_C1329( C1325 C1329 ) C1325_=_C1330( C1325 C1330 ) C1325_=_C1331( C1325 C1331 ) \nC1325_=_C1332( C1325 C1332 ) C1325_=_C1333( C1325 C1333 ) C1326_=_C1327( C1326 C1327 ) C1326_=_C1328( C1326 C1328 ) C1326_=_C1329( C1326 C1329 ) C1326_=_C1330( C1326 C1330 ) \nC1326_=_C1331( C1326 C1331 ) C1326_=_C1332( C1326 C1332 ) C1326_=_C1333( C1326 C1333 ) C1326_=_C1655( C1326 C1655 ) C1326_=_C3424( C1326 C3424 ) C1326_=_C3430( C1326 C3430 ) \nC1327_=_C1328( C1327 C1328 ) C1327_=_C1329( C1327 C1329 ) C1327_=_C1330( C1327 C1330 ) C1327_=_C1331( C1327 C1331 ) C1327_=_C1332( C1327 C1332 ) C1327_=_C1333( C1327 C1333 ) \nC1327_=_C3493( C1327 C3493 ) C1327_=_C3499( C1327 C3499 ) C1328_=_C1329( C1328 C1329 ) C1328_=_C1330( C1328 C1330 ) C1328_=_C1331( C1328 C1331 ) C1328_=_C1332( C1328 C1332 ) \nC1328_=_C1333( C1328 C1333 ) C1328_=_C3641( C1328 C3641 ) C1328_=_C3647( C1328 C3647 ) C1329_=_C1330( C1329 C1330 ) C1329_=_C1331( C1329 C1331 ) C1329_=_C1332( C1329 C1332 ) \nC1329_=_C1333( C1329 C1333 ) C1330_=_C1331( C1330 C1331 ) C1330_=_C1332( C1330 C1332 ) C1330_=_C1333( C1330 C1333 ) C1330_=_C1388( C1330 C1388 ) C1330_=_C1772( C1330 C1772 ) \nC1330_=_C2226( C1330 C2226 ) C1330_=_C2533(</w:t>
      </w:r>
    </w:p>
    <w:p>
      <w:pPr>
        <w:pStyle w:val="PreformattedText"/>
        <w:bidi w:val="0"/>
        <w:spacing w:before="0" w:after="0"/>
        <w:jc w:val="left"/>
        <w:rPr/>
      </w:pPr>
      <w:r>
        <w:rPr/>
        <w:t xml:space="preserve"> </w:t>
      </w:r>
      <w:r>
        <w:rPr/>
        <w:t>C1330 C2533 ) C1330_=_C2817( C1330 C2817 ) C1330_=_C3070( C1330 C3070 ) C1330_=_C3164( C1330 C3164 ) C1330_=_C3222( C1330 C3222 ) \nC1330_=_C3424( C1330 C3424 ) C1330_=_C3493( C1330 C3493 ) C1330_=_C3641( C1330 C3641 ) C1330_=_C3737( C1330 C3737 ) C1330_=_C3852( C1330 C3852 ) C1330_=_C3914( C1330 C3914 ) \nC1330_=_C3915( C1330 C3915 ) C1330_=_C3916( C1330 C3916 ) C1330_=_C3917( C1330 C3917 ) C1330_=_C3918( C1330 C3918 ) C1330_=_C3919( C1330 C3919 ) C1330_=_C3920( C1330 C3920 ) \nC1331_=_C1332( C1331 C1332 ) C1331_=_C1333( C1331 C1333 ) C1331_=_C1660( C1331 C1660 ) C1331_=_C3914( C1331 C3914 ) C1331_=_C3974( C1331 C3974 ) C1332_=_C1333( C1332 C1333 ) \nC1332_=_C1661( C1332 C1661 ) C1332_=_C3915( C1332 C3915 ) C1332_=_C3989( C1332 C3989 ) C1333_=_C1662( C1333 C1662 ) C1333_=_C3916( C1333 C3916 ) C1333_=_C4044( C1333 C4044 ) \nC1388_=_C1772( C1388 C1772 ) C1388_=_C2226( C1388 C2226 ) C1388_=_C2533( C1388 C2533 ) C1388_=_C2817( C1388 C2817 ) C1388_=_C3070( C1388 C3070 ) C1388_=_C3164( C1388 C3164 ) \nC1388_=_C3222( C1388 C3222 ) C1388_=_C3424( C1388 C3424 ) C1388_=_C3493( C1388 C3493 ) C1388_=_C3641( C1388 C3641 ) C1388_=_C3737( C1388 C3737 ) C1388_=_C3852( C1388 C3852 ) \nC1388_=_C3914( C1388 C3914 ) C1388_=_C3915( C1388 C3915 ) C1388_=_C3916( C1388 C3916 ) C1388_=_C3917( C1388 C3917 ) C1388_=_C3918( C1388 C3918 ) C1388_=_C3919( C1388 C3919 ) \nC1388_=_C3920( C1388 C3920 ) C1420_=_C1500( C1420 C1500 ) C1420_=_C1645( C1420 C1645 ) C1420_=_C1646( C1420 C1646 ) C1420_=_C1647( C1420 C1647 ) C1420_=_C1648( C1420 C1648 ) \nC1420_=_C1649( C1420 C1649 ) C1420_=_C1650( C1420 C1650 ) C1420_=_C1651( C1420 C1651 ) C1420_=_C1652( C1420 C1652 ) C1420_=_C1653( C1420 C1653 ) C1420_=_C1654( C1420 C1654 ) \nC1420_=_C1655( C1420 C1655 ) C1420_=_C1656( C1420 C1656 ) C1420_=_C1657( C1420 C1657 ) C1420_=_C1659( C1420 C1659 ) C1420_=_C1660( C1420 C1660 ) C1420_=_C1661( C1420 C1661 ) \nC1420_=_C1662( C1420 C1662 ) C1420_=_C1663( C1420 C1663 ) C1420_=_C1664( C1420 C1664 ) C1500_=_C1645( C1500 C1645 ) C1500_=_C1646( C1500 C1646 ) C1500_=_C1647( C1500 C1647 ) \nC1500_=_C1648( C1500 C1648 ) C1500_=_C1649( C1500 C1649 ) C1500_=_C1650( C1500 C1650 ) C1500_=_C1651( C1500 C1651 ) C1500_=_C1652( C1500 C1652 ) C1500_=_C1653( C1500 C1653 ) \nC1500_=_C1654( C1500 C1654 ) C1500_=_C1655( C1500 C1655 ) C1500_=_C1656( C1500 C1656 ) C1500_=_C1657( C1500 C1657 ) C1500_=_C1659( C1500 C1659 ) C1500_=_C1660( C1500 C1660 ) \nC1500_=_C1661( C1500 C1661 ) C1500_=_C1662( C1500 C1662 ) C1500_=_C1663( C1500 C1663 ) C1500_=_C1664( C1500 C1664 ) C1645_=_C1646( C1645 C1646 ) C1645_=_C1647( C1645 C1647 ) \nC1645_=_C1648( C1645 C1648 ) C1645_=_C1649( C1645 C1649 ) C1645_=_C1650( C1645 C1650 ) C1645_=_C1651( C1645 C1651 ) C1645_=_C1652( C1645 C1652 ) C1645_=_C1653( C1645 C1653 ) \nC1645_=_C1654( C1645 C1654 ) C1645_=_C1655( C1645 C1655 ) C1645_=_C1656( C1645 C1656 ) C1645_=_C1657( C1645 C1657 ) C1645_=_C1659( C1645 C1659 ) C1645_=_C1660( C1645 C1660 ) \nC1645_=_C1661( C1645 C1661 ) C1645_=_C1662( C1645 C1662 ) C1645_=_C1663( C1645 C1663 ) C1645_=_C1664( C1645 C1664 ) C1646_=_C1647( C1646 C1647 ) C1646_=_C1648( C1646 C1648 ) \nC1646_=_C1649( C1646 C1649 ) C1646_=_C1650( C1646 C1650 ) C1646_=_C1651( C1646 C1651 ) C1646_=_C1652( C1646 C1652 ) C1646_=_C1653( C1646 C1653 ) C1646_=_C1654( C1646 C1654 ) \nC1646_=_C1655( C1646 C1655 ) C1646_=_C1656( C1646 C1656 ) C1646_=_C1657( C1646 C1657 ) C1646_=_C1659( C1646 C1659 ) C1646_=_C1660( C1646 C1660 ) C1646_=_C1661( C1646 C1661 ) \nC1646_=_C1662( C1646 C1662 ) C1646_=_C1663( C1646 C1663 ) C1646_=_C1664( C1646 C1664 ) C1646_=_C1772( C1646 C1772 ) C1646_=_C1779( C1646 C1779 ) C1647_=_C1648( C1647 C1648 ) \nC1647_=_C1649( C1647 C1649 ) C1647_=_C1650( C1647 C1650 ) C1647_=_C1651( C1647 C1651 ) C1647_=_C1652( C1647 C1652 ) C1647_=_C1653( C1647 C1653 ) C1647_=_C1654( C1647 C1654 ) \nC1647_=_C1655( C1647 C1655 ) C1647_=_C1656( C1647 C1656 ) C1647_=_C1657( C1647 C1657 ) C1647_=_C1659( C1647 C1659 ) C1647_=_C1660( C1647 C1660 ) C1647_=_C1661( C1647 C1661 ) \nC1647_=_C1662( C1647 C1662 ) C1647_=_C1663( C1647 C1663 ) C1647_=_C1664( C1647 C1664 ) C1648_=_C1649( C1648 C1649 ) C1648_=_C1650( C1648 C1650 ) C1648_=_C1651( C1648 C1651 ) \nC1648_=_C1652( C1648 C1652 ) C1648_=_C1653( C1648 C1653 ) C1648_=_C1654( C1648 C1654 ) C1648_=_C1655( C1648 C1655 ) C1648_=_C1656( C1648 C1656 ) C1648_=_C1657( C1648 C1657 ) \nC1648_=_C1659( C1648 C1659 ) C1648_=_C1660( C1648 C1660 ) C1648_=_C1661( C1648 C1661 ) C1648_=_C1662( C1648 C1662 ) C1648_=_C1663( C1648 C1663 ) C1648_=_C1664( C1648 C1664 ) \nC1649_=_C1650( C1649 C1650 ) C1649_=_C1651( C1649 C1651 ) C1649_=_C1652( C1649 C1652 ) C1649_=_C1653( C1649 C1653 ) C1649_=_C1654( C1649 C1654 ) C1649_=_C1655( C1649 C1655 ) \nC1649_=_C1656( C1649 C1656 ) C1649_=_C1657( C1649 C1657 ) C1649_=_C1659( C1649 C1659 ) C1649_=_C1660( C1649 C1660 ) C1649_=_C1661( C1649 C1661 ) C1649_=_C1662( C1649 C1662 ) \nC1649_=_C1663( C1649 C1663 ) C1649_=_C1664( C1649 C1664 ) C1650_=_C1651( C1650 C1651 ) C1650_=_C1652( C1650 C1652 ) C1650_=_C1653( C1650 C1653 ) C1650_=_C1654( C1650 C1654 ) \nC1650_=_C1655( C1650 C1655 ) C1650_=_C1656( C1650 C1656 ) C1650_=_C1657( C1650 C1657 ) C1650_=_C1659( C1650 C1659 ) C1650_=_C1660( C1650 C1660 ) C1650_=_C1661( C1650 C1661 ) \nC1650_=_C1662( C1650 C1662 ) C1650_=_C1663( C1650 C1663 ) C1650_=_C1664( C1650 C1664 ) C1651_=_C1652( C1651 C1652 ) C1651_=_C1653( C1651 C1653 ) C1651_=_C1654( C1651 C1654 ) \nC1651_=_C1655( C1651 C1655 ) C1651_=_C1656( C1651 C1656 ) C1651_=_C1657( C1651 C1657 ) C1651_=_C1659( C1651 C1659 ) C1651_=_C1660( C1651 C1660 ) C1651_=_C1661( C1651 C1661 ) \nC1651_=_C1662( C1651 C1662 ) C1651_=_C1663( C1651 C1663 ) C1651_=_C1664( C1651 C1664 ) C1652_=_C1653( C1652 C1653 ) C1652_=_C1654( C1652 C1654 ) C1652_=_C1655( C1652 C1655 ) \nC1652_=_C1656( C1652 C1656 ) C1652_=_C1657( C1652 C1657 ) C1652_=_C1659( C1652 C1659 ) C1652_=_C1660( C1652 C1660 ) C1652_=_C1661( C1652 C1661 ) C1652_=_C1662( C1652 C1662 ) \nC1652_=_C1663( C1652 C1663 ) C1652_=_C1664( C1652 C1664 ) C1652_=_C3070( C1652 C3070 ) C1652_=_C3076( C1652 C3076 ) C1653_=_C1654( C1653 C1654 ) C1653_=_C1655( C1653 C1655 ) \nC1653_=_C1656( C1653 C1656 ) C1653_=_C1657( C1653 C1657 ) C1653_=_C1659( C1653 C1659 ) C1653_=_C1660( C1653 C1660 ) C1653_=_C1661( C1653 C1661 ) C1653_=_C1662( C1653 C1662 ) \nC1653_=_C1663( C1653 C1663 ) C1653_=_C1664( C1653 C1664 ) C1654_=_C1655( C1654 C1655 ) C1654_=_C1656( C1654 C1656 ) C1654_=_C1657( C1654 C1657 ) C1654_=_C1659( C1654 C1659 ) \nC1654_=_C1660( C1654 C1660 ) C1654_=_C1661( C1654 C1661 ) C1654_=_C1662( C1654 C1662 ) C1654_=_C1663( C1654 C1663 ) C1654_=_C1664( C1654 C1664 ) C1654_=_C3164( C1654 C3164 ) \nC1654_=_C3171( C1654 C3171 ) C1655_=_C1656( C1655 C1656 ) C1655_=_C1657( C1655 C1657 ) C1655_=_C1659( C1655 C1659 ) C1655_=_C1660( C1655 C1660 ) C1655_=_C1661( C1655 C1661 ) \nC1655_=_C1662( C1655 C1662 ) C1655_=_C1663( C1655 C1663 ) C1655_=_C1664( C1655 C1664 ) C1655_=_C3424( C1655 C3424 ) C1655_=_C3430( C1655 C3430 ) C1656_=_C1657( C1656 C1657 ) \nC1656_=_C1659( C1656 C1659 ) C1656_=_C1660( C1656 C1660 ) C1656_=_C1661( C1656 C1661 ) C1656_=_C1662( C1656 C1662 ) C1656_=_C1663( C1656 C1663 ) C1656_=_C1664( C1656 C1664 ) \nC1657_=_C1659( C1657 C1659 ) C1657_=_C1660( C1657 C1660 ) C1657_=_C1661( C1657 C1661 ) C1657_=_C1662( C1657 C1662 ) C1657_=_C1663( C1657 C1663 ) C1657_=_C1664( C1657 C1664 ) \nC1659_=_C1660( C1659 C1660 ) C1659_=_C1661( C1659 C1661 ) C1659_=_C1662( C1659 C1662 ) C1659_=_C1663( C1659 C1663 ) C1659_=_C1664( C1659 C1664 ) C1660_=_C1661( C1660 C1661 ) \nC1660_=_C1662( C1660 C1662 ) C1660_=_C1663( C1660 C1663 ) C1660_=_C1664( C1660 C1664 ) C1660_=_C3914( C1660 C3914 ) C1660_=_C3974( C1660 C3974 ) C1661_=_C1662( C1661 C1662 ) \nC1661_=_C1663( C1661 C1663 ) C1661_=_C1664( C1661 C1664 ) C1661_=_C3915( C1661 C3915 ) C1661_=_C3989( C1661 C3989 ) C1662_=_C1663( C1662 C1663 ) C1662_=_C1664( C1662 C1664 ) \nC1662_=_C3916( C1662 C3916 ) C1662_=_C4044( C1662 C4044 ) C1663_=_C1664( C1663 C1664 ) C1664_=_C1779( C1664 C1779 ) C1664_=_C2061( C1664 C2061 ) C1664_=_C2824( C1664 C2824 ) \nC1664_=_C3076( C1664 C3076 ) C1664_=_C3098( C1664 C3098 ) C1664_=_C3171( C1664 C3171 ) C1664_=_C3227( C1664 C3227 ) C1664_=_C3330( C1664 C3330 ) C1664_=_C3430( C1664 C3430 ) \nC1664_=_C3499( C1664 C3499 ) C1664_=_C3557( C1664 C3557 ) C1664_=_C3647( C1664 C3647 ) C1664_=_C3710( C1664 C3710 ) C1664_=_C3901( C1664 C3901 ) C1664_=_C3918( C1664 C3918 ) \nC1664_=_C3946( C1664 C3946 ) C1664_=_C3954( C1664 C3954 ) C1664_=_C3974( C1664 C3974 ) C1664_=_C3989( C1664 C3989 ) C1664_=_C4044( C1664 C4044 ) C1772_=_C1779( C1772 C1779 ) \nC1772_=_C2226( C1772 C2226 ) C1772_=_C2533( C1772 C2533 ) C1772_=_C2817( C1772 C2817 ) C1772_=_C3070( C1772 C3070 ) C1772_=_C3164( C1772 C3164 ) C1772_=_C3222( C1772 C3222 ) \nC1772_=_C3424( C1772 C3424 ) C1772_=_C3493( C1772 C3493 ) C1772_=_C3641( C1772 C3641 ) C1772_=_C3737( C1772 C3737 ) C1772_=_C3852( C1772 C3852 ) C1772_=_C3914( C1772 C3914 ) \nC1772_=_C3915( C1772 C3915 ) C1772_=_C3916( C1772 C3916 ) C1772_=_C3917( C1772 C3917 ) C1772_=_C3918( C1772 C3918 ) C1772_=_C3919( C1772 C3919 ) C1772_=_C3920( C1772 C3920 ) \nC1779_=_C2061( C1779 C2061 ) C1779_=_C2824( C1779 C2824 ) C1779_=_C3076( C1779 C3076 ) C1779_=_C3098( C1779 C3098 ) C1779_=_C3171( C1779 C3171 ) C1779_=_C3227( C1779 C3227 ) \nC1779_=_C3330( C1779 C3330 ) C1779_=_C3430( C1779 C3430 ) C1779_=_C3499( C1779 C3499 ) C1779_=_C3557( C1779 C3557 ) C1779_=_C3647( C1779 C3647 ) C1779_=_C3710( C1779 C3710 ) \nC1779_=_C3901( C1779 C3901 ) C1779_=_C3918( C1779 C3918 ) C1779_=_C3946( C1779 C3946 ) C1779_=_C3954( C1779 C3954 ) C1779_=_C3974( C1779 C3974 ) C1779_=_C3989( C1779 C3989 ) \nC1779_=_C4044( C1779 C4044 ) C2061_=_C2824( C2061 C2824 ) C2061_=_C3076( C2061 C3076 ) C2061_=_C3098( C2061 C3098 ) C2061_=_C3171( C2061 C3171 ) C2061_=_C3227( C2061 C3227 ) \nC2061_=_C3330( C2061 C3330 ) C2061_=_C3430( C2061 C3430 ) C2061_=_C3499( C2061 C3499 ) C2061_=_C3557(</w:t>
      </w:r>
    </w:p>
    <w:p>
      <w:pPr>
        <w:pStyle w:val="PreformattedText"/>
        <w:bidi w:val="0"/>
        <w:spacing w:before="0" w:after="0"/>
        <w:jc w:val="left"/>
        <w:rPr/>
      </w:pPr>
      <w:r>
        <w:rPr/>
        <w:t xml:space="preserve"> </w:t>
      </w:r>
      <w:r>
        <w:rPr/>
        <w:t>C2061 C3557 ) C2061_=_C3647( C2061 C3647 ) C2061_=_C3710( C2061 C3710 ) \nC2061_=_C3901( C2061 C3901 ) C2061_=_C3918( C2061 C3918 ) C2061_=_C3946( C2061 C3946 ) C2061_=_C3954( C2061 C3954 ) C2061_=_C3974( C2061 C3974 ) C2061_=_C3989( C2061 C3989 ) \nC2061_=_C4044( C2061 C4044 ) C2226_=_C2533( C2226 C2533 ) C2226_=_C2817( C2226 C2817 ) C2226_=_C3070( C2226 C3070 ) C2226_=_C3164( C2226 C3164 ) C2226_=_C3222( C2226 C3222 ) \nC2226_=_C3424( C2226 C3424 ) C2226_=_C3493( C2226 C3493 ) C2226_=_C3641( C2226 C3641 ) C2226_=_C3737( C2226 C3737 ) C2226_=_C3852( C2226 C3852 ) C2226_=_C3914( C2226 C3914 ) \nC2226_=_C3915( C2226 C3915 ) C2226_=_C3916( C2226 C3916 ) C2226_=_C3917( C2226 C3917 ) C2226_=_C3918( C2226 C3918 ) C2226_=_C3919( C2226 C3919 ) C2226_=_C3920( C2226 C3920 ) \nC2533_=_C2817( C2533 C2817 ) C2533_=_C3070( C2533 C3070 ) C2533_=_C3164( C2533 C3164 ) C2533_=_C3222( C2533 C3222 ) C2533_=_C3424( C2533 C3424 ) C2533_=_C3493( C2533 C3493 ) \nC2533_=_C3641( C2533 C3641 ) C2533_=_C3737( C2533 C3737 ) C2533_=_C3852( C2533 C3852 ) C2533_=_C3914( C2533 C3914 ) C2533_=_C3915( C2533 C3915 ) C2533_=_C3916( C2533 C3916 ) \nC2533_=_C3917( C2533 C3917 ) C2533_=_C3918( C2533 C3918 ) C2533_=_C3919( C2533 C3919 ) C2533_=_C3920( C2533 C3920 ) C2817_=_C2824( C2817 C2824 ) C2817_=_C3070( C2817 C3070 ) \nC2817_=_C3164( C2817 C3164 ) C2817_=_C3222( C2817 C3222 ) C2817_=_C3424( C2817 C3424 ) C2817_=_C3493( C2817 C3493 ) C2817_=_C3641( C2817 C3641 ) C2817_=_C3737( C2817 C3737 ) \nC2817_=_C3852( C2817 C3852 ) C2817_=_C3914( C2817 C3914 ) C2817_=_C3915( C2817 C3915 ) C2817_=_C3916( C2817 C3916 ) C2817_=_C3917( C2817 C3917 ) C2817_=_C3918( C2817 C3918 ) \nC2817_=_C3919( C2817 C3919 ) C2817_=_C3920( C2817 C3920 ) C2824_=_C3076( C2824 C3076 ) C2824_=_C3098( C2824 C3098 ) C2824_=_C3171( C2824 C3171 ) C2824_=_C3227( C2824 C3227 ) \nC2824_=_C3330( C2824 C3330 ) C2824_=_C3430( C2824 C3430 ) C2824_=_C3499( C2824 C3499 ) C2824_=_C3557( C2824 C3557 ) C2824_=_C3647( C2824 C3647 ) C2824_=_C3710( C2824 C3710 ) \nC2824_=_C3901( C2824 C3901 ) C2824_=_C3918( C2824 C3918 ) C2824_=_C3946( C2824 C3946 ) C2824_=_C3954( C2824 C3954 ) C2824_=_C3974( C2824 C3974 ) C2824_=_C3989( C2824 C3989 ) \nC2824_=_C4044( C2824 C4044 ) C3070_=_C3076( C3070 C3076 ) C3070_=_C3164( C3070 C3164 ) C3070_=_C3222( C3070 C3222 ) C3070_=_C3424( C3070 C3424 ) C3070_=_C3493( C3070 C3493 ) \nC3070_=_C3641( C3070 C3641 ) C3070_=_C3737( C3070 C3737 ) C3070_=_C3852( C3070 C3852 ) C3070_=_C3914( C3070 C3914 ) C3070_=_C3915( C3070 C3915 ) C3070_=_C3916( C3070 C3916 ) \nC3070_=_C3917( C3070 C3917 ) C3070_=_C3918( C3070 C3918 ) C3070_=_C3919( C3070 C3919 ) C3070_=_C3920( C3070 C3920 ) C3076_=_C3098( C3076 C3098 ) C3076_=_C3171( C3076 C3171 ) \nC3076_=_C3227( C3076 C3227 ) C3076_=_C3330( C3076 C3330 ) C3076_=_C3430( C3076 C3430 ) C3076_=_C3499( C3076 C3499 ) C3076_=_C3557( C3076 C3557 ) C3076_=_C3647( C3076 C3647 ) \nC3076_=_C3710( C3076 C3710 ) C3076_=_C3901( C3076 C3901 ) C3076_=_C3918( C3076 C3918 ) C3076_=_C3946( C3076 C3946 ) C3076_=_C3954( C3076 C3954 ) C3076_=_C3974( C3076 C3974 ) \nC3076_=_C3989( C3076 C3989 ) C3076_=_C4044( C3076 C4044 ) C3098_=_C3171( C3098 C3171 ) C3098_=_C3227( C3098 C3227 ) C3098_=_C3330( C3098 C3330 ) C3098_=_C3430( C3098 C3430 ) \nC3098_=_C3499( C3098 C3499 ) C3098_=_C3557( C3098 C3557 ) C3098_=_C3647( C3098 C3647 ) C3098_=_C3710( C3098 C3710 ) C3098_=_C3901( C3098 C3901 ) C3098_=_C3918( C3098 C3918 ) \nC3098_=_C3946( C3098 C3946 ) C3098_=_C3954( C3098 C3954 ) C3098_=_C3974( C3098 C3974 ) C3098_=_C3989( C3098 C3989 ) C3098_=_C4044( C3098 C4044 ) C3164_=_C3171( C3164 C3171 ) \nC3164_=_C3222( C3164 C3222 ) C3164_=_C3424( C3164 C3424 ) C3164_=_C3493( C3164 C3493 ) C3164_=_C3641( C3164 C3641 ) C3164_=_C3737( C3164 C3737 ) C3164_=_C3852( C3164 C3852 ) \nC3164_=_C3914( C3164 C3914 ) C3164_=_C3915( C3164 C3915 ) C3164_=_C3916( C3164 C3916 ) C3164_=_C3917( C3164 C3917 ) C3164_=_C3918( C3164 C3918 ) C3164_=_C3919( C3164 C3919 ) \nC3164_=_C3920( C3164 C3920 ) C3171_=_C3227( C3171 C3227 ) C3171_=_C3330( C3171 C3330 ) C3171_=_C3430( C3171 C3430 ) C3171_=_C3499( C3171 C3499 ) C3171_=_C3557( C3171 C3557 ) \nC3171_=_C3647( C3171 C3647 ) C3171_=_C3710( C3171 C3710 ) C3171_=_C3901( C3171 C3901 ) C3171_=_C3918( C3171 C3918 ) C3171_=_C3946( C3171 C3946 ) C3171_=_C3954( C3171 C3954 ) \nC3171_=_C3974( C3171 C3974 ) C3171_=_C3989( C3171 C3989 ) C3171_=_C4044( C3171 C4044 ) C3222_=_C3227( C3222 C3227 ) C3222_=_C3424( C3222 C3424 ) C3222_=_C3493( C3222 C3493 ) \nC3222_=_C3641( C3222 C3641 ) C3222_=_C3737( C3222 C3737 ) C3222_=_C3852( C3222 C3852 ) C3222_=_C3914( C3222 C3914 ) C3222_=_C3915( C3222 C3915 ) C3222_=_C3916( C3222 C3916 ) \nC3222_=_C3917( C3222 C3917 ) C3222_=_C3918( C3222 C3918 ) C3222_=_C3919( C3222 C3919 ) C3222_=_C3920( C3222 C3920 ) C3227_=_C3330( C3227 C3330 ) C3227_=_C3430( C3227 C3430 ) \nC3227_=_C3499( C3227 C3499 ) C3227_=_C3557( C3227 C3557 ) C3227_=_C3647( C3227 C3647 ) C3227_=_C3710( C3227 C3710 ) C3227_=_C3901( C3227 C3901 ) C3227_=_C3918( C3227 C3918 ) \nC3227_=_C3946( C3227 C3946 ) C3227_=_C3954( C3227 C3954 ) C3227_=_C3974( C3227 C3974 ) C3227_=_C3989( C3227 C3989 ) C3227_=_C4044( C3227 C4044 ) C3330_=_C3430( C3330 C3430 ) \nC3330_=_C3499( C3330 C3499 ) C3330_=_C3557( C3330 C3557 ) C3330_=_C3647( C3330 C3647 ) C3330_=_C3710( C3330 C3710 ) C3330_=_C3901( C3330 C3901 ) C3330_=_C3918( C3330 C3918 ) \nC3330_=_C3946( C3330 C3946 ) C3330_=_C3954( C3330 C3954 ) C3330_=_C3974( C3330 C3974 ) C3330_=_C3989( C3330 C3989 ) C3330_=_C4044( C3330 C4044 ) C3424_=_C3430( C3424 C3430 ) \nC3424_=_C3493( C3424 C3493 ) C3424_=_C3641( C3424 C3641 ) C3424_=_C3737( C3424 C3737 ) C3424_=_C3852( C3424 C3852 ) C3424_=_C3914( C3424 C3914 ) C3424_=_C3915( C3424 C3915 ) \nC3424_=_C3916( C3424 C3916 ) C3424_=_C3917( C3424 C3917 ) C3424_=_C3918( C3424 C3918 ) C3424_=_C3919( C3424 C3919 ) C3424_=_C3920( C3424 C3920 ) C3430_=_C3499( C3430 C3499 ) \nC3430_=_C3557( C3430 C3557 ) C3430_=_C3647( C3430 C3647 ) C3430_=_C3710( C3430 C3710 ) C3430_=_C3901( C3430 C3901 ) C3430_=_C3918( C3430 C3918 ) C3430_=_C3946( C3430 C3946 ) \nC3430_=_C3954( C3430 C3954 ) C3430_=_C3974( C3430 C3974 ) C3430_=_C3989( C3430 C3989 ) C3430_=_C4044( C3430 C4044 ) C3493_=_C3499( C3493 C3499 ) C3493_=_C3641( C3493 C3641 ) \nC3493_=_C3737( C3493 C3737 ) C3493_=_C3852( C3493 C3852 ) C3493_=_C3914( C3493 C3914 ) C3493_=_C3915( C3493 C3915 ) C3493_=_C3916( C3493 C3916 ) C3493_=_C3917( C3493 C3917 ) \nC3493_=_C3918( C3493 C3918 ) C3493_=_C3919( C3493 C3919 ) C3493_=_C3920( C3493 C3920 ) C3499_=_C3557( C3499 C3557 ) C3499_=_C3647( C3499 C3647 ) C3499_=_C3710( C3499 C3710 ) \nC3499_=_C3901( C3499 C3901 ) C3499_=_C3918( C3499 C3918 ) C3499_=_C3946( C3499 C3946 ) C3499_=_C3954( C3499 C3954 ) C3499_=_C3974( C3499 C3974 ) C3499_=_C3989( C3499 C3989 ) \nC3499_=_C4044( C3499 C4044 ) C3557_=_C3647( C3557 C3647 ) C3557_=_C3710( C3557 C3710 ) C3557_=_C3901( C3557 C3901 ) C3557_=_C3918( C3557 C3918 ) C3557_=_C3946( C3557 C3946 ) \nC3557_=_C3954( C3557 C3954 ) C3557_=_C3974( C3557 C3974 ) C3557_=_C3989( C3557 C3989 ) C3557_=_C4044( C3557 C4044 ) C3641_=_C3647( C3641 C3647 ) C3641_=_C3737( C3641 C3737 ) \nC3641_=_C3852( C3641 C3852 ) C3641_=_C3914( C3641 C3914 ) C3641_=_C3915( C3641 C3915 ) C3641_=_C3916( C3641 C3916 ) C3641_=_C3917( C3641 C3917 ) C3641_=_C3918( C3641 C3918 ) \nC3641_=_C3919( C3641 C3919 ) C3641_=_C3920( C3641 C3920 ) C3647_=_C3710( C3647 C3710 ) C3647_=_C3901( C3647 C3901 ) C3647_=_C3918( C3647 C3918 ) C3647_=_C3946( C3647 C3946 ) \nC3647_=_C3954( C3647 C3954 ) C3647_=_C3974( C3647 C3974 ) C3647_=_C3989( C3647 C3989 ) C3647_=_C4044( C3647 C4044 ) C3710_=_C3901( C3710 C3901 ) C3710_=_C3918( C3710 C3918 ) \nC3710_=_C3946( C3710 C3946 ) C3710_=_C3954( C3710 C3954 ) C3710_=_C3974( C3710 C3974 ) C3710_=_C3989( C3710 C3989 ) C3710_=_C4044( C3710 C4044 ) C3737_=_C3852( C3737 C3852 ) \nC3737_=_C3914( C3737 C3914 ) C3737_=_C3915( C3737 C3915 ) C3737_=_C3916( C3737 C3916 ) C3737_=_C3917( C3737 C3917 ) C3737_=_C3918( C3737 C3918 ) C3737_=_C3919( C3737 C3919 ) \nC3737_=_C3920( C3737 C3920 ) C3852_=_C3914( C3852 C3914 ) C3852_=_C3915( C3852 C3915 ) C3852_=_C3916( C3852 C3916 ) C3852_=_C3917( C3852 C3917 ) C3852_=_C3918( C3852 C3918 ) \nC3852_=_C3919( C3852 C3919 ) C3852_=_C3920( C3852 C3920 ) C3901_=_C3918( C3901 C3918 ) C3901_=_C3946( C3901 C3946 ) C3901_=_C3954( C3901 C3954 ) C3901_=_C3974( C3901 C3974 ) \nC3901_=_C3989( C3901 C3989 ) C3901_=_C4044( C3901 C4044 ) C3914_=_C3915( C3914 C3915 ) C3914_=_C3916( C3914 C3916 ) C3914_=_C3917( C3914 C3917 ) C3914_=_C3918( C3914 C3918 ) \nC3914_=_C3919( C3914 C3919 ) C3914_=_C3920( C3914 C3920 ) C3914_=_C3974( C3914 C3974 ) C3915_=_C3916( C3915 C3916 ) C3915_=_C3917( C3915 C3917 ) C3915_=_C3918( C3915 C3918 ) \nC3915_=_C3919( C3915 C3919 ) C3915_=_C3920( C3915 C3920 ) C3915_=_C3989( C3915 C3989 ) C3916_=_C3917( C3916 C3917 ) C3916_=_C3918( C3916 C3918 ) C3916_=_C3919( C3916 C3919 ) \nC3916_=_C3920( C3916 C3920 ) C3916_=_C4044( C3916 C4044 ) C3917_=_C3918( C3917 C3918 ) C3917_=_C3919( C3917 C3919 ) C3917_=_C3920( C3917 C3920 ) C3918_=_C3919( C3918 C3919 ) \nC3918_=_C3920( C3918 C3920 ) C3918_=_C3946( C3918 C3946 ) C3918_=_C3954( C3918 C3954 ) C3918_=_C3974( C3918 C3974 ) C3918_=_C3989( C3918 C3989 ) C3918_=_C4044( C3918 C4044 ) \nC3919_=_C3920( C3919 C3920 ) C3946_=_C3954( C3946 C3954 ) C3946_=_C3974( C3946 C3974 ) C3946_=_C3989( C3946 C3989 ) C3946_=_C4044( C3946 C4044 ) C3954_=_C3974( C3954 C3974 ) \nC3954_=_C3989( C3954 C3989 ) C3954_=_C4044( C3954 C4044 ) C3974_=_C3989( C3974 C3989 ) C3974_=_C4044( C3974 C4044 ) C3989_=_C4044( C3989 C4044 ) "];129-&gt;199[label="90: C581 C585 C599 C606 C765 \nC968 C985 C989 C1116 C1150 C1260 \nC1290 C1312 C1314 C1315 C1316 C1317 \nC1318 C1319 C1320 C1321 C1322 C1323 \nC1324 C1325 C1326 C1327 C1328 C1329 \nC1331 C1332 C1333 C1388 C1420 C1500 \nC1645 C1646 C1647 C1648 C1649 C1650 \nC1651 C1652 C1653 C1654 C1655 C1656 \nC1657 C1659 C1660 C1661 C1662 C1663 \nC1772</w:t>
      </w:r>
    </w:p>
    <w:p>
      <w:pPr>
        <w:pStyle w:val="PreformattedText"/>
        <w:bidi w:val="0"/>
        <w:spacing w:before="0" w:after="0"/>
        <w:jc w:val="left"/>
        <w:rPr/>
      </w:pPr>
      <w:r>
        <w:rPr/>
        <w:t xml:space="preserve"> </w:t>
      </w:r>
      <w:r>
        <w:rPr/>
        <w:t>C1779 C2061 C2226 C2533 C2817 \nC2824 C3070 C3076 C3098 C3164 C3171 \nC3222 C3227 C3330 C3424 C3430 C3493 \nC3499 C3557 C3641 C3647 C3710 C3737 \nC3852 C3901 C3914 C3915 C3916 C3917 \nC3919 C3920 C3946 C3954 C3974 C3989 \nC4044 \n1032: C581_=_C585 ,C581_=_C599 ,C581_=_C606 ,C581_=_C968 ,C581_=_C1312 ,\nC581_=_C1314 ,C581_=_C1315 ,C581_=_C1316 ,C581_=_C1317 ,C581_=_C1318 ,C581_=_C1319 ,\nC581_=_C1320 ,C581_=_C1321 ,C581_=_C1322 ,C581_=_C1323 ,C581_=_C1324 ,C581_=_C1325 ,\nC581_=_C1326 ,C581_=_C1327 ,C581_=_C1328 ,C581_=_C1329 ,C581_=_C1331 ,C581_=_C1332 ,\nC581_=_C1333 ,C585_=_C599 ,C585_=_C606 ,C585_=_C1150 ,C585_=_C1290 ,C585_=_C1420 ,\nC585_=_C1500 ,C585_=_C1645 ,C585_=_C1646 ,C585_=_C1647 ,C585_=_C1648 ,C585_=_C1649 ,\nC585_=_C1650 ,C585_=_C1651 ,C585_=_C1652 ,C585_=_C1653 ,C585_=_C1654 ,C585_=_C1655 ,\nC585_=_C1656 ,C585_=_C1657 ,C585_=_C1659 ,C585_=_C1660 ,C585_=_C1661 ,C585_=_C1662 ,\nC585_=_C1663 ,C599_=_C606 ,C599_=_C765 ,C599_=_C985 ,C599_=_C1116 ,C599_=_C1388 ,\nC599_=_C1772 ,C599_=_C2226 ,C599_=_C2533 ,C599_=_C2817 ,C599_=_C3070 ,C599_=_C3164 ,\nC599_=_C3222 ,C599_=_C3424 ,C599_=_C3493 ,C599_=_C3641 ,C599_=_C3737 ,C599_=_C3852 ,\nC599_=_C3914 ,C599_=_C3915 ,C599_=_C3916 ,C599_=_C3917 ,C599_=_C3919 ,C599_=_C3920 ,\nC606_=_C989 ,C606_=_C1260 ,C606_=_C1779 ,C606_=_C2061 ,C606_=_C2824 ,C606_=_C3076 ,\nC606_=_C3098 ,C606_=_C3171 ,C606_=_C3227 ,C606_=_C3330 ,C606_=_C3430 ,C606_=_C3499 ,\nC606_=_C3557 ,C606_=_C3647 ,C606_=_C3710 ,C606_=_C3901 ,C606_=_C3946 ,C606_=_C3954 ,\nC606_=_C3974 ,C606_=_C3989 ,C606_=_C4044 ,C765_=_C985 ,C765_=_C1116 ,C765_=_C1388 ,\nC765_=_C1772 ,C765_=_C2226 ,C765_=_C2533 ,C765_=_C2817 ,C765_=_C3070 ,C765_=_C3164 ,\nC765_=_C3222 ,C765_=_C3424 ,C765_=_C3493 ,C765_=_C3641 ,C765_=_C3737 ,C765_=_C3852 ,\nC765_=_C3914 ,C765_=_C3915 ,C765_=_C3916 ,C765_=_C3917 ,C765_=_C3919 ,C765_=_C3920 ,\nC968_=_C985 ,C968_=_C989 ,C968_=_C1312 ,C968_=_C1314 ,C968_=_C1315 ,C968_=_C1316 ,\nC968_=_C1317 ,C968_=_C1318 ,C968_=_C1319 ,C968_=_C1320 ,C968_=_C1321 ,C968_=_C1322 ,\nC968_=_C1323 ,C968_=_C1324 ,C968_=_C1325 ,C968_=_C1326 ,C968_=_C1327 ,C968_=_C1328 ,\nC968_=_C1329 ,C968_=_C1331 ,C968_=_C1332 ,C968_=_C1333 ,C985_=_C989 ,C985_=_C1116 ,\nC985_=_C1388 ,C985_=_C1772 ,C985_=_C2226 ,C985_=_C2533 ,C985_=_C2817 ,C985_=_C3070 ,\nC985_=_C3164 ,C985_=_C3222 ,C985_=_C3424 ,C985_=_C3493 ,C985_=_C3641 ,C985_=_C3737 ,\nC985_=_C3852 ,C985_=_C3914 ,C985_=_C3915 ,C985_=_C3916 ,C985_=_C3917 ,C985_=_C3919 ,\nC985_=_C3920 ,C989_=_C1260 ,C989_=_C1779 ,C989_=_C2061 ,C989_=_C2824 ,C989_=_C3076 ,\nC989_=_C3098 ,C989_=_C3171 ,C989_=_C3227 ,C989_=_C3330 ,C989_=_C3430 ,C989_=_C3499 ,\nC989_=_C3557 ,C989_=_C3647 ,C989_=_C3710 ,C989_=_C3901 ,C989_=_C3946 ,C989_=_C3954 ,\nC989_=_C3974 ,C989_=_C3989 ,C989_=_C4044 ,C1116_=_C1388 ,C1116_=_C1772 ,C1116_=_C2226 ,\nC1116_=_C2533 ,C1116_=_C2817 ,C1116_=_C3070 ,C1116_=_C3164 ,C1116_=_C3222 ,C1116_=_C3424 ,\nC1116_=_C3493 ,C1116_=_C3641 ,C1116_=_C3737 ,C1116_=_C3852 ,C1116_=_C3914 ,C1116_=_C3915 ,\nC1116_=_C3916 ,C1116_=_C3917 ,C1116_=_C3919 ,C1116_=_C3920 ,C1150_=_C1290 ,C1150_=_C1420 ,\nC1150_=_C1500 ,C1150_=_C1645 ,C1150_=_C1646 ,C1150_=_C1647 ,C1150_=_C1648 ,C1150_=_C1649 ,\nC1150_=_C1650 ,C1150_=_C1651 ,C1150_=_C1652 ,C1150_=_C1653 ,C1150_=_C1654 ,C1150_=_C1655 ,\nC1150_=_C1656 ,C1150_=_C1657 ,C1150_=_C1659 ,C1150_=_C1660 ,C1150_=_C1661 ,C1150_=_C1662 ,\nC1150_=_C1663 ,C1260_=_C1779 ,C1260_=_C2061 ,C1260_=_C2824 ,C1260_=_C3076 ,C1260_=_C3098 ,\nC1260_=_C3171 ,C1260_=_C3227 ,C1260_=_C3330 ,C1260_=_C3430 ,C1260_=_C3499 ,C1260_=_C3557 ,\nC1260_=_C3647 ,C1260_=_C3710 ,C1260_=_C3901 ,C1260_=_C3946 ,C1260_=_C3954 ,C1260_=_C3974 ,\nC1260_=_C3989 ,C1260_=_C4044 ,C1290_=_C1420 ,C1290_=_C1500 ,C1290_=_C1645 ,C1290_=_C1646 ,\nC1290_=_C1647 ,C1290_=_C1648 ,C1290_=_C1649 ,C1290_=_C1650 ,C1290_=_C1651 ,C1290_=_C1652 ,\nC1290_=_C1653 ,C1290_=_C1654 ,C1290_=_C1655 ,C1290_=_C1656 ,C1290_=_C1657 ,C1290_=_C1659 ,\nC1290_=_C1660 ,C1290_=_C1661 ,C1290_=_C1662 ,C1290_=_C1663 ,C1312_=_C1314 ,C1312_=_C1315 ,\nC1312_=_C1316 ,C1312_=_C1317 ,C1312_=_C1318 ,C1312_=_C1319 ,C1312_=_C1320 ,C1312_=_C1321 ,\nC1312_=_C1322 ,C1312_=_C1323 ,C1312_=_C1324 ,C1312_=_C1325 ,C1312_=_C1326 ,C1312_=_C1327 ,\nC1312_=_C1328 ,C1312_=_C1329 ,C1312_=_C1331 ,C1312_=_C1332 ,C1312_=_C1333 ,C1312_=_C1388 ,\nC1314_=_C1315 ,C1314_=_C1316 ,C1314_=_C1317 ,C1314_=_C1318 ,C1314_=_C1319 ,C1314_=_C1320 ,\nC1314_=_C1321 ,C1314_=_C1322 ,C1314_=_C1323 ,C1314_=_C1324 ,C1314_=_C1325 ,C1314_=_C1326 ,\nC1314_=_C1327 ,C1314_=_C1328 ,C1314_=_C1329 ,C1314_=_C1331 ,C1314_=_C1332 ,C1314_=_C1333 ,\nC1314_=_C1646 ,C1314_=_C1772 ,C1314_=_C1779 ,C1315_=_C1316 ,C1315_=_C1317 ,C1315_=_C1318 ,\nC1315_=_C1319 ,C1315_=_C1320 ,C1315_=_C1321 ,C1315_=_C1322 ,C1315_=_C1323 ,C1315_=_C1324 ,\nC1315_=_C1325 ,C1315_=_C1326 ,C1315_=_C1327 ,C1315_=_C1328 ,C1315_=_C1329 ,C1315_=_C1331 ,\nC1315_=_C1332 ,C1315_=_C1333 ,C1316_=_C1317 ,C1316_=_C1318 ,C1316_=_C1319 ,C1316_=_C1320 ,\nC1316_=_C1321 ,C1316_=_C1322 ,C1316_=_C1323 ,C1316_=_C1324 ,C1316_=_C1325 ,C1316_=_C1326 ,\nC1316_=_C1327 ,C1316_=_C1328 ,C1316_=_C1329 ,C1316_=_C1331 ,C1316_=_C1332 ,C1316_=_C1333 ,\nC1317_=_C1318 ,C1317_=_C1319 ,C1317_=_C1320 ,C1317_=_C1321 ,C1317_=_C1322 ,C1317_=_C1323 ,\nC1317_=_C1324 ,C1317_=_C1325 ,C1317_=_C1326 ,C1317_=_C1327 ,C1317_=_C1328 ,C1317_=_C1329 ,\nC1317_=_C1331 ,C1317_=_C1332 ,C1317_=_C1333 ,C1318_=_C1319 ,C1318_=_C1320 ,C1318_=_C1321 ,\nC1318_=_C1322 ,C1318_=_C1323 ,C1318_=_C1324 ,C1318_=_C1325 ,C1318_=_C1326 ,C1318_=_C1327 ,\nC1318_=_C1328 ,C1318_=_C1329 ,C1318_=_C1331 ,C1318_=_C1332 ,C1318_=_C1333 ,C1319_=_C1320 ,\nC1319_=_C1321 ,C1319_=_C1322 ,C1319_=_C1323 ,C1319_=_C1324 ,C1319_=_C1325 ,C1319_=_C1326 ,\nC1319_=_C1327 ,C1319_=_C1328 ,C1319_=_C1329 ,C1319_=_C1331 ,C1319_=_C1332 ,C1319_=_C1333 ,\nC1319_=_C2817 ,C1319_=_C2824 ,C1320_=_C1321 ,C1320_=_C1322 ,C1320_=_C1323 ,C1320_=_C1324 ,\nC1320_=_C1325 ,C1320_=_C1326 ,C1320_=_C1327 ,C1320_=_C1328 ,C1320_=_C1329 ,C1320_=_C1331 ,\nC1320_=_C1332 ,C1320_=_C1333 ,C1321_=_C1322 ,C1321_=_C1323 ,C1321_=_C1324 ,C1321_=_C1325 ,\nC1321_=_C1326 ,C1321_=_C1327 ,C1321_=_C1328 ,C1321_=_C1329 ,C1321_=_C1331 ,C1321_=_C1332 ,\nC1321_=_C1333 ,C1322_=_C1323 ,C1322_=_C1324 ,C1322_=_C1325 ,C1322_=_C1326 ,C1322_=_C1327 ,\nC1322_=_C1328 ,C1322_=_C1329 ,C1322_=_C1331 ,C1322_=_C1332 ,C1322_=_C1333 ,C1322_=_C1652 ,\nC1322_=_C3070 ,C1322_=_C3076 ,C1323_=_C1324 ,C1323_=_C1325 ,C1323_=_C1326 ,C1323_=_C1327 ,\nC1323_=_C1328 ,C1323_=_C1329 ,C1323_=_C1331 ,C1323_=_C1332 ,C1323_=_C1333 ,C1323_=_C1654 ,\nC1323_=_C3164 ,C1323_=_C3171 ,C1324_=_C1325 ,C1324_=_C1326 ,C1324_=_C1327 ,C1324_=_C1328 ,\nC1324_=_C1329 ,C1324_=_C1331 ,C1324_=_C1332 ,C1324_=_C1333 ,C1324_=_C3222 ,C1324_=_C3227 ,\nC1325_=_C1326 ,C1325_=_C1327 ,C1325_=_C1328 ,C1325_=_C1329 ,C1325_=_C1331 ,C1325_=_C1332 ,\nC1325_=_C1333 ,C1326_=_C1327 ,C1326_=_C1328 ,C1326_=_C1329 ,C1326_=_C1331 ,C1326_=_C1332 ,\nC1326_=_C1333 ,C1326_=_C1655 ,C1326_=_C3424 ,C1326_=_C3430 ,C1327_=_C1328 ,C1327_=_C1329 ,\nC1327_=_C1331 ,C1327_=_C1332 ,C1327_=_C1333 ,C1327_=_C3493 ,C1327_=_C3499 ,C1328_=_C1329 ,\nC1328_=_C1331 ,C1328_=_C1332 ,C1328_=_C1333 ,C1328_=_C3641 ,C1328_=_C3647 ,C1329_=_C1331 ,\nC1329_=_C1332 ,C1329_=_C1333 ,C1331_=_C1332 ,C1331_=_C1333 ,C1331_=_C1660 ,C1331_=_C3914 ,\nC1331_=_C3974 ,C1332_=_C1333 ,C1332_=_C1661 ,C1332_=_C3915 ,C1332_=_C3989 ,C1333_=_C1662 ,\nC1333_=_C3916 ,C1333_=_C4044 ,C1388_=_C1772 ,C1388_=_C2226 ,C1388_=_C2533 ,C1388_=_C2817 ,\nC1388_=_C3070 ,C1388_=_C3164 ,C1388_=_C3222 ,C1388_=_C3424 ,C1388_=_C3493 ,C1388_=_C3641 ,\nC1388_=_C3737 ,C1388_=_C3852 ,C1388_=_C3914 ,C1388_=_C3915 ,C1388_=_C3916 ,C1388_=_C3917 ,\nC1388_=_C3919 ,C1388_=_C3920 ,C1420_=_C1500 ,C1420_=_C1645 ,C1420_=_C1646 ,C1420_=_C1647 ,\nC1420_=_C1648 ,C1420_=_C1649 ,C1420_=_C1650 ,C1420_=_C1651 ,C1420_=_C1652 ,C1420_=_C1653 ,\nC1420_=_C1654 ,C1420_=_C1655 ,C1420_=_C1656 ,C1420_=_C1657 ,C1420_=_C1659 ,C1420_=_C1660 ,\nC1420_=_C1661 ,C1420_=_C1662 ,C1420_=_C1663 ,C1500_=_C1645 ,C1500_=_C1646 ,C1500_=_C1647 ,\nC1500_=_C1648 ,C1500_=_C1649 ,C1500_=_C1650 ,C1500_=_C1651 ,C1500_=_C1652 ,C1500_=_C1653 ,\nC1500_=_C1654 ,C1500_=_C1655 ,C1500_=_C1656 ,C1500_=_C1657 ,C1500_=_C1659 ,C1500_=_C1660 ,\nC1500_=_C1661 ,C1500_=_C1662 ,C1500_=_C1663 ,C1645_=_C1646 ,C1645_=_C1647 ,C1645_=_C1648 ,\nC1645_=_C1649 ,C1645_=_C1650 ,C1645_=_C1651 ,C1645_=_C1652 ,C1645_=_C1653 ,C1645_=_C1654 ,\nC1645_=_C1655 ,C1645_=_C1656 ,C1645_=_C1657 ,C1645_=_C1659 ,C1645_=_C1660 ,C1645_=_C1661 ,\nC1645_=_C1662 ,C1645_=_C1663 ,C1646_=_C1647 ,C1646_=_C1648 ,C1646_=_C1649 ,C1646_=_C1650 ,\nC1646_=_C1651 ,C1646_=_C1652 ,C1646_=_C1653 ,C1646_=_C1654 ,C1646_=_C1655 ,C1646_=_C1656 ,\nC1646_=_C1657 ,C1646_=_C1659 ,C1646_=_C1660 ,C1646_=_C1661 ,C1646_=_C1662 ,C1646_=_C1663 ,\nC1646_=_C1772 ,C1646_=_C1779 ,C1647_=_C1648 ,C1647_=_C1649 ,C1647_=_C1650 ,C1647_=_C1651 ,\nC1647_=_C1652 ,C1647_=_C1653 ,C1647_=_C1654 ,C1647_=_C1655 ,C1647_=_C1656 ,C1647_=_C1657 ,\nC1647_=_C1659 ,C1647_=_C1660 ,C1647_=_C1661 ,C1647_=_C1662 ,C1647_=_C1663 ,C1648_=_C1649 ,\nC1648_=_C1650 ,C1648_=_C1651 ,C1648_=_C1652 ,C1648_=_C1653 ,C1648_=_C1654 ,C1648_=_C1655 ,\nC1648_=_C1656 ,C1648_=_C1657 ,C1648_=_C1659 ,C1648_=_C1660 ,C1648_=_C1661 ,C1648_=_C1662 ,\nC1648_=_C1663 ,C1649_=_C1650 ,C1649_=_C1651 ,C1649_=_C1652 ,C1649_=_C1653 ,C1649_=_C1654 ,\nC1649_=_C1655 ,C1649_=_C1656 ,C1649_=_C1657 ,C1649_=_C1659 ,C1649_=_C1660 ,C1649_=_C1661 ,\nC1649_=_C1662 ,C1649_=_C1663 ,C1650_=_C1651 ,C1650_=_C1652 ,C1650_=_C1653 ,C1650_=_C1654 ,\nC1650_=_C1655 ,C1650_=_C1656 ,C1650_=_C1657 ,C1650_=_C1659 ,C1650_=_C1660 ,C1650_=_C1661 ,\nC1650_=_C1662 ,C1650_=_C1663 ,C1651_=_C1652 ,C1651_=_C1653 ,C1651_=_C1654 ,C1651_=_C1655 ,\nC1651_=_C1656 ,C1651_=_C1657 ,C1651_=_C1659 ,C1651_=_C1660 ,C1651_=_C1661 ,C1651_=_C1662 ,\nC1651_=_C1663 ,C1652_=_C1653 ,C1652_=_C1654 ,C1652_=_C1655 ,C1652_=_C1656 ,C1652_=_C1657 ,\nC1652_=_C1659 ,C1652_=_C1660 ,C1652_=_C1661 ,C1652_=_C1662 ,C1652_=_C1663 ,C1652_=_C3070 ,\nC1652_=_C3076 ,C1653_=_C1654</w:t>
      </w:r>
    </w:p>
    <w:p>
      <w:pPr>
        <w:pStyle w:val="PreformattedText"/>
        <w:bidi w:val="0"/>
        <w:spacing w:before="0" w:after="0"/>
        <w:jc w:val="left"/>
        <w:rPr/>
      </w:pPr>
      <w:r>
        <w:rPr/>
        <w:t xml:space="preserve"> </w:t>
      </w:r>
      <w:r>
        <w:rPr/>
        <w:t>,C1653_=_C1655 ,C1653_=_C1656 ,C1653_=_C1657 ,C1653_=_C1659 ,\nC1653_=_C1660 ,C1653_=_C1661 ,C1653_=_C1662 ,C1653_=_C1663 ,C1654_=_C1655 ,C1654_=_C1656 ,\nC1654_=_C1657 ,C1654_=_C1659 ,C1654_=_C1660 ,C1654_=_C1661 ,C1654_=_C1662 ,C1654_=_C1663 ,\nC1654_=_C3164 ,C1654_=_C3171 ,C1655_=_C1656 ,C1655_=_C1657 ,C1655_=_C1659 ,C1655_=_C1660 ,\nC1655_=_C1661 ,C1655_=_C1662 ,C1655_=_C1663 ,C1655_=_C3424 ,C1655_=_C3430 ,C1656_=_C1657 ,\nC1656_=_C1659 ,C1656_=_C1660 ,C1656_=_C1661 ,C1656_=_C1662 ,C1656_=_C1663 ,C1657_=_C1659 ,\nC1657_=_C1660 ,C1657_=_C1661 ,C1657_=_C1662 ,C1657_=_C1663 ,C1659_=_C1660 ,C1659_=_C1661 ,\nC1659_=_C1662 ,C1659_=_C1663 ,C1660_=_C1661 ,C1660_=_C1662 ,C1660_=_C1663 ,C1660_=_C3914 ,\nC1660_=_C3974 ,C1661_=_C1662 ,C1661_=_C1663 ,C1661_=_C3915 ,C1661_=_C3989 ,C1662_=_C1663 ,\nC1662_=_C3916 ,C1662_=_C4044 ,C1772_=_C1779 ,C1772_=_C2226 ,C1772_=_C2533 ,C1772_=_C2817 ,\nC1772_=_C3070 ,C1772_=_C3164 ,C1772_=_C3222 ,C1772_=_C3424 ,C1772_=_C3493 ,C1772_=_C3641 ,\nC1772_=_C3737 ,C1772_=_C3852 ,C1772_=_C3914 ,C1772_=_C3915 ,C1772_=_C3916 ,C1772_=_C3917 ,\nC1772_=_C3919 ,C1772_=_C3920 ,C1779_=_C2061 ,C1779_=_C2824 ,C1779_=_C3076 ,C1779_=_C3098 ,\nC1779_=_C3171 ,C1779_=_C3227 ,C1779_=_C3330 ,C1779_=_C3430 ,C1779_=_C3499 ,C1779_=_C3557 ,\nC1779_=_C3647 ,C1779_=_C3710 ,C1779_=_C3901 ,C1779_=_C3946 ,C1779_=_C3954 ,C1779_=_C3974 ,\nC1779_=_C3989 ,C1779_=_C4044 ,C2061_=_C2824 ,C2061_=_C3076 ,C2061_=_C3098 ,C2061_=_C3171 ,\nC2061_=_C3227 ,C2061_=_C3330 ,C2061_=_C3430 ,C2061_=_C3499 ,C2061_=_C3557 ,C2061_=_C3647 ,\nC2061_=_C3710 ,C2061_=_C3901 ,C2061_=_C3946 ,C2061_=_C3954 ,C2061_=_C3974 ,C2061_=_C3989 ,\nC2061_=_C4044 ,C2226_=_C2533 ,C2226_=_C2817 ,C2226_=_C3070 ,C2226_=_C3164 ,C2226_=_C3222 ,\nC2226_=_C3424 ,C2226_=_C3493 ,C2226_=_C3641 ,C2226_=_C3737 ,C2226_=_C3852 ,C2226_=_C3914 ,\nC2226_=_C3915 ,C2226_=_C3916 ,C2226_=_C3917 ,C2226_=_C3919 ,C2226_=_C3920 ,C2533_=_C2817 ,\nC2533_=_C3070 ,C2533_=_C3164 ,C2533_=_C3222 ,C2533_=_C3424 ,C2533_=_C3493 ,C2533_=_C3641 ,\nC2533_=_C3737 ,C2533_=_C3852 ,C2533_=_C3914 ,C2533_=_C3915 ,C2533_=_C3916 ,C2533_=_C3917 ,\nC2533_=_C3919 ,C2533_=_C3920 ,C2817_=_C2824 ,C2817_=_C3070 ,C2817_=_C3164 ,C2817_=_C3222 ,\nC2817_=_C3424 ,C2817_=_C3493 ,C2817_=_C3641 ,C2817_=_C3737 ,C2817_=_C3852 ,C2817_=_C3914 ,\nC2817_=_C3915 ,C2817_=_C3916 ,C2817_=_C3917 ,C2817_=_C3919 ,C2817_=_C3920 ,C2824_=_C3076 ,\nC2824_=_C3098 ,C2824_=_C3171 ,C2824_=_C3227 ,C2824_=_C3330 ,C2824_=_C3430 ,C2824_=_C3499 ,\nC2824_=_C3557 ,C2824_=_C3647 ,C2824_=_C3710 ,C2824_=_C3901 ,C2824_=_C3946 ,C2824_=_C3954 ,\nC2824_=_C3974 ,C2824_=_C3989 ,C2824_=_C4044 ,C3070_=_C3076 ,C3070_=_C3164 ,C3070_=_C3222 ,\nC3070_=_C3424 ,C3070_=_C3493 ,C3070_=_C3641 ,C3070_=_C3737 ,C3070_=_C3852 ,C3070_=_C3914 ,\nC3070_=_C3915 ,C3070_=_C3916 ,C3070_=_C3917 ,C3070_=_C3919 ,C3070_=_C3920 ,C3076_=_C3098 ,\nC3076_=_C3171 ,C3076_=_C3227 ,C3076_=_C3330 ,C3076_=_C3430 ,C3076_=_C3499 ,C3076_=_C3557 ,\nC3076_=_C3647 ,C3076_=_C3710 ,C3076_=_C3901 ,C3076_=_C3946 ,C3076_=_C3954 ,C3076_=_C3974 ,\nC3076_=_C3989 ,C3076_=_C4044 ,C3098_=_C3171 ,C3098_=_C3227 ,C3098_=_C3330 ,C3098_=_C3430 ,\nC3098_=_C3499 ,C3098_=_C3557 ,C3098_=_C3647 ,C3098_=_C3710 ,C3098_=_C3901 ,C3098_=_C3946 ,\nC3098_=_C3954 ,C3098_=_C3974 ,C3098_=_C3989 ,C3098_=_C4044 ,C3164_=_C3171 ,C3164_=_C3222 ,\nC3164_=_C3424 ,C3164_=_C3493 ,C3164_=_C3641 ,C3164_=_C3737 ,C3164_=_C3852 ,C3164_=_C3914 ,\nC3164_=_C3915 ,C3164_=_C3916 ,C3164_=_C3917 ,C3164_=_C3919 ,C3164_=_C3920 ,C3171_=_C3227 ,\nC3171_=_C3330 ,C3171_=_C3430 ,C3171_=_C3499 ,C3171_=_C3557 ,C3171_=_C3647 ,C3171_=_C3710 ,\nC3171_=_C3901 ,C3171_=_C3946 ,C3171_=_C3954 ,C3171_=_C3974 ,C3171_=_C3989 ,C3171_=_C4044 ,\nC3222_=_C3227 ,C3222_=_C3424 ,C3222_=_C3493 ,C3222_=_C3641 ,C3222_=_C3737 ,C3222_=_C3852 ,\nC3222_=_C3914 ,C3222_=_C3915 ,C3222_=_C3916 ,C3222_=_C3917 ,C3222_=_C3919 ,C3222_=_C3920 ,\nC3227_=_C3330 ,C3227_=_C3430 ,C3227_=_C3499 ,C3227_=_C3557 ,C3227_=_C3647 ,C3227_=_C3710 ,\nC3227_=_C3901 ,C3227_=_C3946 ,C3227_=_C3954 ,C3227_=_C3974 ,C3227_=_C3989 ,C3227_=_C4044 ,\nC3330_=_C3430 ,C3330_=_C3499 ,C3330_=_C3557 ,C3330_=_C3647 ,C3330_=_C3710 ,C3330_=_C3901 ,\nC3330_=_C3946 ,C3330_=_C3954 ,C3330_=_C3974 ,C3330_=_C3989 ,C3330_=_C4044 ,C3424_=_C3430 ,\nC3424_=_C3493 ,C3424_=_C3641 ,C3424_=_C3737 ,C3424_=_C3852 ,C3424_=_C3914 ,C3424_=_C3915 ,\nC3424_=_C3916 ,C3424_=_C3917 ,C3424_=_C3919 ,C3424_=_C3920 ,C3430_=_C3499 ,C3430_=_C3557 ,\nC3430_=_C3647 ,C3430_=_C3710 ,C3430_=_C3901 ,C3430_=_C3946 ,C3430_=_C3954 ,C3430_=_C3974 ,\nC3430_=_C3989 ,C3430_=_C4044 ,C3493_=_C3499 ,C3493_=_C3641 ,C3493_=_C3737 ,C3493_=_C3852 ,\nC3493_=_C3914 ,C3493_=_C3915 ,C3493_=_C3916 ,C3493_=_C3917 ,C3493_=_C3919 ,C3493_=_C3920 ,\nC3499_=_C3557 ,C3499_=_C3647 ,C3499_=_C3710 ,C3499_=_C3901 ,C3499_=_C3946 ,C3499_=_C3954 ,\nC3499_=_C3974 ,C3499_=_C3989 ,C3499_=_C4044 ,C3557_=_C3647 ,C3557_=_C3710 ,C3557_=_C3901 ,\nC3557_=_C3946 ,C3557_=_C3954 ,C3557_=_C3974 ,C3557_=_C3989 ,C3557_=_C4044 ,C3641_=_C3647 ,\nC3641_=_C3737 ,C3641_=_C3852 ,C3641_=_C3914 ,C3641_=_C3915 ,C3641_=_C3916 ,C3641_=_C3917 ,\nC3641_=_C3919 ,C3641_=_C3920 ,C3647_=_C3710 ,C3647_=_C3901 ,C3647_=_C3946 ,C3647_=_C3954 ,\nC3647_=_C3974 ,C3647_=_C3989 ,C3647_=_C4044 ,C3710_=_C3901 ,C3710_=_C3946 ,C3710_=_C3954 ,\nC3710_=_C3974 ,C3710_=_C3989 ,C3710_=_C4044 ,C3737_=_C3852 ,C3737_=_C3914 ,C3737_=_C3915 ,\nC3737_=_C3916 ,C3737_=_C3917 ,C3737_=_C3919 ,C3737_=_C3920 ,C3852_=_C3914 ,C3852_=_C3915 ,\nC3852_=_C3916 ,C3852_=_C3917 ,C3852_=_C3919 ,C3852_=_C3920 ,C3901_=_C3946 ,C3901_=_C3954 ,\nC3901_=_C3974 ,C3901_=_C3989 ,C3901_=_C4044 ,C3914_=_C3915 ,C3914_=_C3916 ,C3914_=_C3917 ,\nC3914_=_C3919 ,C3914_=_C3920 ,C3914_=_C3974 ,C3915_=_C3916 ,C3915_=_C3917 ,C3915_=_C3919 ,\nC3915_=_C3920 ,C3915_=_C3989 ,C3916_=_C3917 ,C3916_=_C3919 ,C3916_=_C3920 ,C3916_=_C4044 ,\nC3917_=_C3919 ,C3917_=_C3920 ,C3919_=_C3920 ,C3946_=_C3954 ,C3946_=_C3974 ,C3946_=_C3989 ,\nC3946_=_C4044 ,C3954_=_C3974 ,C3954_=_C3989 ,C3954_=_C4044 ,C3974_=_C3989 ,C3974_=_C4044 ,\nC3989_=_C4044 ,"];200[shape=box, label="id:200 level: 6\n98: C383 C484 C855 C971 C977 \nC980 C987 C1065 C1161 C1215 C1243 \nC1307 C1319 C1326 C1327 C1332 C1428 \nC1435 C1520 C1576 C1655 C1661 C1732 \nC1944 C2050 C2051 C2070 C2187 C2279 \nC2329 C2352 C2421 C2525 C2569 C2584 \nC2637 C2680 C2735 C2794 C2803 C2808 \nC2809 C2810 C2811 C2812 C2813 C2814 \nC2816 C2817 C2818 C2819 C2820 C2821 \nC2822 C2823 C2824 C3016 C3082 C3134 \nC3161 C3184 C3212 C3213 C3223 C3301 \nC3317 C3318 C3349 C3418 C3419 C3420 \nC3421 C3422 C3423 C3424 C3425 C3426 \nC3427 C3429 C3430 C3491 C3492 C3493 \nC3494 C3495 C3496 C3497 C3498 C3499 \nC3500 C3553 C3643 C3832 C3915 C3972 \nC3987 C3988 C3989 \n1294: C383_=_C987( C383 C987 ) C383_=_C1065( C383 C1065 ) C383_=_C1307( C383 C1307 ) C383_=_C1332( C383 C1332 ) C383_=_C1435( C383 C1435 ) \nC383_=_C1520( C383 C1520 ) C383_=_C1661( C383 C1661 ) C383_=_C1732( C383 C1732 ) C383_=_C2279( C383 C2279 ) C383_=_C2421( C383 C2421 ) C383_=_C2803( C383 C2803 ) \nC383_=_C2820( C383 C2820 ) C383_=_C3016( C383 C3016 ) C383_=_C3184( C383 C3184 ) C383_=_C3223( C383 C3223 ) C383_=_C3349( C383 C3349 ) C383_=_C3494( C383 C3494 ) \nC383_=_C3553( C383 C3553 ) C383_=_C3643( C383 C3643 ) C383_=_C3832( C383 C3832 ) C383_=_C3915( C383 C3915 ) C383_=_C3972( C383 C3972 ) C383_=_C3987( C383 C3987 ) \nC383_=_C3988( C383 C3988 ) C383_=_C3989( C383 C3989 ) C484_=_C971( C484 C971 ) C484_=_C1215( C484 C1215 ) C484_=_C1319( C484 C1319 ) C484_=_C1944( C484 C1944 ) \nC484_=_C2525( C484 C2525 ) C484_=_C2584( C484 C2584 ) C484_=_C2735( C484 C2735 ) C484_=_C2794( C484 C2794 ) C484_=_C2808( C484 C2808 ) C484_=_C2809( C484 C2809 ) \nC484_=_C2810( C484 C2810 ) C484_=_C2811( C484 C2811 ) C484_=_C2812( C484 C2812 ) C484_=_C2813( C484 C2813 ) C484_=_C2814( C484 C2814 ) C484_=_C2816( C484 C2816 ) \nC484_=_C2817( C484 C2817 ) C484_=_C2818( C484 C2818 ) C484_=_C2819( C484 C2819 ) C484_=_C2820( C484 C2820 ) C484_=_C2821( C484 C2821 ) C484_=_C2822( C484 C2822 ) \nC484_=_C2823( C484 C2823 ) C484_=_C2824( C484 C2824 ) C855_=_C980( C855 C980 ) C855_=_C1327( C855 C1327 ) C855_=_C1428( C855 C1428 ) C855_=_C1576( C855 C1576 ) \nC855_=_C2051( C855 C2051 ) C855_=_C2070( C855 C2070 ) C855_=_C2187( C855 C2187 ) C855_=_C2329( C855 C2329 ) C855_=_C2637( C855 C2637 ) C855_=_C3161( C855 C3161 ) \nC855_=_C3213( C855 C3213 ) C855_=_C3301( C855 C3301 ) C855_=_C3318( C855 C3318 ) C855_=_C3418( C855 C3418 ) C855_=_C3491( C855 C3491 ) C855_=_C3492( C855 C3492 ) \nC855_=_C3493( C855 C3493 ) C855_=_C3494( C855 C3494 ) C855_=_C3495( C855 C3495 ) C855_=_C3496( C855 C3496 ) C855_=_C3497( C855 C3497 ) C855_=_C3498( C855 C3498 ) \nC855_=_C3499( C855 C3499 ) C855_=_C3500( C855 C3500 ) C971_=_C977( C971 C977 ) C971_=_C980( C971 C980 ) C971_=_C987( C971 C987 ) C971_=_C1215( C971 C1215 ) \nC971_=_C1319( C971 C1319 ) C971_=_C1944( C971 C1944 ) C971_=_C2525( C971 C2525 ) C971_=_C2584( C971 C2584 ) C971_=_C2735( C971 C2735 ) C971_=_C2794( C971 C2794 ) \nC971_=_C2808( C971 C2808 ) C971_=_C2809( C971 C2809 ) C971_=_C2810( C971 C2810 ) C971_=_C2811( C971 C2811 ) C971_=_C2812( C971 C2812 ) C971_=_C2813( C971 C2813 ) \nC971_=_C2814( C971 C2814 ) C971_=_C2816( C971 C2816 ) C971_=_C2817( C971 C2817 ) C971_=_C2818( C971 C2818 ) C971_=_C2819( C971 C2819 ) C971_=_C2820( C971 C2820 ) \nC971_=_C2821( C971 C2821 ) C971_=_C2822( C971 C2822 ) C971_=_C2823( C971 C2823 ) C971_=_C2824( C971 C2824 ) C977_=_C980( C977 C980 ) C977_=_C987( C977 C987 ) \nC977_=_C1161( C977 C1161 ) C977_=_C1243( C977 C1243 ) C977_=_C1326( C977 C1326 ) C977_=_C1655( C977 C1655 ) C977_=_C2050( C977 C2050 ) C977_=_C2352( C977 C2352 ) \nC977_=_C2569( C977 C2569 ) C977_=_C2680( C977 C2680 ) C977_=_C2813( C977 C2813 ) C977_=_C3082( C977 C3082 ) C977_=_C3134( C977 C3134 ) C977_=_C3212( C977 C3212 ) \nC977_=_C3317( C977 C3317 ) C977_=_C3418( C977 C3418 ) C977_=_C3419( C977 C3419 ) C977_=_C3420( C977 C3420 ) C977_=_C3421( C977 C3421 ) C977_=_C3422( C977 C3422 ) \nC977_=_C3423( C977 C3423 ) C977_=_C3424(</w:t>
      </w:r>
    </w:p>
    <w:p>
      <w:pPr>
        <w:pStyle w:val="PreformattedText"/>
        <w:bidi w:val="0"/>
        <w:spacing w:before="0" w:after="0"/>
        <w:jc w:val="left"/>
        <w:rPr/>
      </w:pPr>
      <w:r>
        <w:rPr/>
        <w:t xml:space="preserve"> </w:t>
      </w:r>
      <w:r>
        <w:rPr/>
        <w:t>C977 C3424 ) C977_=_C3425( C977 C3425 ) C977_=_C3426( C977 C3426 ) C977_=_C3427( C977 C3427 ) C977_=_C3429( C977 C3429 ) \nC977_=_C3430( C977 C3430 ) C980_=_C987( C980 C987 ) C980_=_C1327( C980 C1327 ) C980_=_C1428( C980 C1428 ) C980_=_C1576( C980 C1576 ) C980_=_C2051( C980 C2051 ) \nC980_=_C2070( C980 C2070 ) C980_=_C2187( C980 C2187 ) C980_=_C2329( C980 C2329 ) C980_=_C2637( C980 C2637 ) C980_=_C3161( C980 C3161 ) C980_=_C3213( C980 C3213 ) \nC980_=_C3301( C980 C3301 ) C980_=_C3318( C980 C3318 ) C980_=_C3418( C980 C3418 ) C980_=_C3491( C980 C3491 ) C980_=_C3492( C980 C3492 ) C980_=_C3493( C980 C3493 ) \nC980_=_C3494( C980 C3494 ) C980_=_C3495( C980 C3495 ) C980_=_C3496( C980 C3496 ) C980_=_C3497( C980 C3497 ) C980_=_C3498( C980 C3498 ) C980_=_C3499( C980 C3499 ) \nC980_=_C3500( C980 C3500 ) C987_=_C1065( C987 C1065 ) C987_=_C1307( C987 C1307 ) C987_=_C1332( C987 C1332 ) C987_=_C1435( C987 C1435 ) C987_=_C1520( C987 C1520 ) \nC987_=_C1661( C987 C1661 ) C987_=_C1732( C987 C1732 ) C987_=_C2279( C987 C2279 ) C987_=_C2421( C987 C2421 ) C987_=_C2803( C987 C2803 ) C987_=_C2820( C987 C2820 ) \nC987_=_C3016( C987 C3016 ) C987_=_C3184( C987 C3184 ) C987_=_C3223( C987 C3223 ) C987_=_C3349( C987 C3349 ) C987_=_C3494( C987 C3494 ) C987_=_C3553( C987 C3553 ) \nC987_=_C3643( C987 C3643 ) C987_=_C3832( C987 C3832 ) C987_=_C3915( C987 C3915 ) C987_=_C3972( C987 C3972 ) C987_=_C3987( C987 C3987 ) C987_=_C3988( C987 C3988 ) \nC987_=_C3989( C987 C3989 ) C1065_=_C1307( C1065 C1307 ) C1065_=_C1332( C1065 C1332 ) C1065_=_C1435( C1065 C1435 ) C1065_=_C1520( C1065 C1520 ) C1065_=_C1661( C1065 C1661 ) \nC1065_=_C1732( C1065 C1732 ) C1065_=_C2279( C1065 C2279 ) C1065_=_C2421( C1065 C2421 ) C1065_=_C2803( C1065 C2803 ) C1065_=_C2820( C1065 C2820 ) C1065_=_C3016( C1065 C3016 ) \nC1065_=_C3184( C1065 C3184 ) C1065_=_C3223( C1065 C3223 ) C1065_=_C3349( C1065 C3349 ) C1065_=_C3494( C1065 C3494 ) C1065_=_C3553( C1065 C3553 ) C1065_=_C3643( C1065 C3643 ) \nC1065_=_C3832( C1065 C3832 ) C1065_=_C3915( C1065 C3915 ) C1065_=_C3972( C1065 C3972 ) C1065_=_C3987( C1065 C3987 ) C1065_=_C3988( C1065 C3988 ) C1065_=_C3989( C1065 C3989 ) \nC1161_=_C1243( C1161 C1243 ) C1161_=_C1326( C1161 C1326 ) C1161_=_C1655( C1161 C1655 ) C1161_=_C2050( C1161 C2050 ) C1161_=_C2352( C1161 C2352 ) C1161_=_C2569( C1161 C2569 ) \nC1161_=_C2680( C1161 C2680 ) C1161_=_C2813( C1161 C2813 ) C1161_=_C3082( C1161 C3082 ) C1161_=_C3134( C1161 C3134 ) C1161_=_C3212( C1161 C3212 ) C1161_=_C3317( C1161 C3317 ) \nC1161_=_C3418( C1161 C3418 ) C1161_=_C3419( C1161 C3419 ) C1161_=_C3420( C1161 C3420 ) C1161_=_C3421( C1161 C3421 ) C1161_=_C3422( C1161 C3422 ) C1161_=_C3423( C1161 C3423 ) \nC1161_=_C3424( C1161 C3424 ) C1161_=_C3425( C1161 C3425 ) C1161_=_C3426( C1161 C3426 ) C1161_=_C3427( C1161 C3427 ) C1161_=_C3429( C1161 C3429 ) C1161_=_C3430( C1161 C3430 ) \nC1215_=_C1319( C1215 C1319 ) C1215_=_C1944( C1215 C1944 ) C1215_=_C2525( C1215 C2525 ) C1215_=_C2584( C1215 C2584 ) C1215_=_C2735( C1215 C2735 ) C1215_=_C2794( C1215 C2794 ) \nC1215_=_C2808( C1215 C2808 ) C1215_=_C2809( C1215 C2809 ) C1215_=_C2810( C1215 C2810 ) C1215_=_C2811( C1215 C2811 ) C1215_=_C2812( C1215 C2812 ) C1215_=_C2813( C1215 C2813 ) \nC1215_=_C2814( C1215 C2814 ) C1215_=_C2816( C1215 C2816 ) C1215_=_C2817( C1215 C2817 ) C1215_=_C2818( C1215 C2818 ) C1215_=_C2819( C1215 C2819 ) C1215_=_C2820( C1215 C2820 ) \nC1215_=_C2821( C1215 C2821 ) C1215_=_C2822( C1215 C2822 ) C1215_=_C2823( C1215 C2823 ) C1215_=_C2824( C1215 C2824 ) C1243_=_C1326( C1243 C1326 ) C1243_=_C1655( C1243 C1655 ) \nC1243_=_C2050( C1243 C2050 ) C1243_=_C2352( C1243 C2352 ) C1243_=_C2569( C1243 C2569 ) C1243_=_C2680( C1243 C2680 ) C1243_=_C2813( C1243 C2813 ) C1243_=_C3082( C1243 C3082 ) \nC1243_=_C3134( C1243 C3134 ) C1243_=_C3212( C1243 C3212 ) C1243_=_C3317( C1243 C3317 ) C1243_=_C3418( C1243 C3418 ) C1243_=_C3419( C1243 C3419 ) C1243_=_C3420( C1243 C3420 ) \nC1243_=_C3421( C1243 C3421 ) C1243_=_C3422( C1243 C3422 ) C1243_=_C3423( C1243 C3423 ) C1243_=_C3424( C1243 C3424 ) C1243_=_C3425( C1243 C3425 ) C1243_=_C3426( C1243 C3426 ) \nC1243_=_C3427( C1243 C3427 ) C1243_=_C3429( C1243 C3429 ) C1243_=_C3430( C1243 C3430 ) C1307_=_C1332( C1307 C1332 ) C1307_=_C1435( C1307 C1435 ) C1307_=_C1520( C1307 C1520 ) \nC1307_=_C1661( C1307 C1661 ) C1307_=_C1732( C1307 C1732 ) C1307_=_C2279( C1307 C2279 ) C1307_=_C2421( C1307 C2421 ) C1307_=_C2803( C1307 C2803 ) C1307_=_C2820( C1307 C2820 ) \nC1307_=_C3016( C1307 C3016 ) C1307_=_C3184( C1307 C3184 ) C1307_=_C3223( C1307 C3223 ) C1307_=_C3349( C1307 C3349 ) C1307_=_C3494( C1307 C3494 ) C1307_=_C3553( C1307 C3553 ) \nC1307_=_C3643( C1307 C3643 ) C1307_=_C3832( C1307 C3832 ) C1307_=_C3915( C1307 C3915 ) C1307_=_C3972( C1307 C3972 ) C1307_=_C3987( C1307 C3987 ) C1307_=_C3988( C1307 C3988 ) \nC1307_=_C3989( C1307 C3989 ) C1319_=_C1326( C1319 C1326 ) C1319_=_C1327( C1319 C1327 ) C1319_=_C1332( C1319 C1332 ) C1319_=_C1944( C1319 C1944 ) C1319_=_C2525( C1319 C2525 ) \nC1319_=_C2584( C1319 C2584 ) C1319_=_C2735( C1319 C2735 ) C1319_=_C2794( C1319 C2794 ) C1319_=_C2808( C1319 C2808 ) C1319_=_C2809( C1319 C2809 ) C1319_=_C2810( C1319 C2810 ) \nC1319_=_C2811( C1319 C2811 ) C1319_=_C2812( C1319 C2812 ) C1319_=_C2813( C1319 C2813 ) C1319_=_C2814( C1319 C2814 ) C1319_=_C2816( C1319 C2816 ) C1319_=_C2817( C1319 C2817 ) \nC1319_=_C2818( C1319 C2818 ) C1319_=_C2819( C1319 C2819 ) C1319_=_C2820( C1319 C2820 ) C1319_=_C2821( C1319 C2821 ) C1319_=_C2822( C1319 C2822 ) C1319_=_C2823( C1319 C2823 ) \nC1319_=_C2824( C1319 C2824 ) C1326_=_C1327( C1326 C1327 ) C1326_=_C1332( C1326 C1332 ) C1326_=_C1655( C1326 C1655 ) C1326_=_C2050( C1326 C2050 ) C1326_=_C2352( C1326 C2352 ) \nC1326_=_C2569( C1326 C2569 ) C1326_=_C2680( C1326 C2680 ) C1326_=_C2813( C1326 C2813 ) C1326_=_C3082( C1326 C3082 ) C1326_=_C3134( C1326 C3134 ) C1326_=_C3212( C1326 C3212 ) \nC1326_=_C3317( C1326 C3317 ) C1326_=_C3418( C1326 C3418 ) C1326_=_C3419( C1326 C3419 ) C1326_=_C3420( C1326 C3420 ) C1326_=_C3421( C1326 C3421 ) C1326_=_C3422( C1326 C3422 ) \nC1326_=_C3423( C1326 C3423 ) C1326_=_C3424( C1326 C3424 ) C1326_=_C3425( C1326 C3425 ) C1326_=_C3426( C1326 C3426 ) C1326_=_C3427( C1326 C3427 ) C1326_=_C3429( C1326 C3429 ) \nC1326_=_C3430( C1326 C3430 ) C1327_=_C1332( C1327 C1332 ) C1327_=_C1428( C1327 C1428 ) C1327_=_C1576( C1327 C1576 ) C1327_=_C2051( C1327 C2051 ) C1327_=_C2070( C1327 C2070 ) \nC1327_=_C2187( C1327 C2187 ) C1327_=_C2329( C1327 C2329 ) C1327_=_C2637( C1327 C2637 ) C1327_=_C3161( C1327 C3161 ) C1327_=_C3213( C1327 C3213 ) C1327_=_C3301( C1327 C3301 ) \nC1327_=_C3318( C1327 C3318 ) C1327_=_C3418( C1327 C3418 ) C1327_=_C3491( C1327 C3491 ) C1327_=_C3492( C1327 C3492 ) C1327_=_C3493( C1327 C3493 ) C1327_=_C3494( C1327 C3494 ) \nC1327_=_C3495( C1327 C3495 ) C1327_=_C3496( C1327 C3496 ) C1327_=_C3497( C1327 C3497 ) C1327_=_C3498( C1327 C3498 ) C1327_=_C3499( C1327 C3499 ) C1327_=_C3500( C1327 C3500 ) \nC1332_=_C1435( C1332 C1435 ) C1332_=_C1520( C1332 C1520 ) C1332_=_C1661( C1332 C1661 ) C1332_=_C1732( C1332 C1732 ) C1332_=_C2279( C1332 C2279 ) C1332_=_C2421( C1332 C2421 ) \nC1332_=_C2803( C1332 C2803 ) C1332_=_C2820( C1332 C2820 ) C1332_=_C3016( C1332 C3016 ) C1332_=_C3184( C1332 C3184 ) C1332_=_C3223( C1332 C3223 ) C1332_=_C3349( C1332 C3349 ) \nC1332_=_C3494( C1332 C3494 ) C1332_=_C3553( C1332 C3553 ) C1332_=_C3643( C1332 C3643 ) C1332_=_C3832( C1332 C3832 ) C1332_=_C3915( C1332 C3915 ) C1332_=_C3972( C1332 C3972 ) \nC1332_=_C3987( C1332 C3987 ) C1332_=_C3988( C1332 C3988 ) C1332_=_C3989( C1332 C3989 ) C1428_=_C1435( C1428 C1435 ) C1428_=_C1576( C1428 C1576 ) C1428_=_C2051( C1428 C2051 ) \nC1428_=_C2070( C1428 C2070 ) C1428_=_C2187( C1428 C2187 ) C1428_=_C2329( C1428 C2329 ) C1428_=_C2637( C1428 C2637 ) C1428_=_C3161( C1428 C3161 ) C1428_=_C3213( C1428 C3213 ) \nC1428_=_C3301( C1428 C3301 ) C1428_=_C3318( C1428 C3318 ) C1428_=_C3418( C1428 C3418 ) C1428_=_C3491( C1428 C3491 ) C1428_=_C3492( C1428 C3492 ) C1428_=_C3493( C1428 C3493 ) \nC1428_=_C3494( C1428 C3494 ) C1428_=_C3495( C1428 C3495 ) C1428_=_C3496( C1428 C3496 ) C1428_=_C3497( C1428 C3497 ) C1428_=_C3498( C1428 C3498 ) C1428_=_C3499( C1428 C3499 ) \nC1428_=_C3500( C1428 C3500 ) C1435_=_C1520( C1435 C1520 ) C1435_=_C1661( C1435 C1661 ) C1435_=_C1732( C1435 C1732 ) C1435_=_C2279( C1435 C2279 ) C1435_=_C2421( C1435 C2421 ) \nC1435_=_C2803( C1435 C2803 ) C1435_=_C2820( C1435 C2820 ) C1435_=_C3016( C1435 C3016 ) C1435_=_C3184( C1435 C3184 ) C1435_=_C3223( C1435 C3223 ) C1435_=_C3349( C1435 C3349 ) \nC1435_=_C3494( C1435 C3494 ) C1435_=_C3553( C1435 C3553 ) C1435_=_C3643( C1435 C3643 ) C1435_=_C3832( C1435 C3832 ) C1435_=_C3915( C1435 C3915 ) C1435_=_C3972( C1435 C3972 ) \nC1435_=_C3987( C1435 C3987 ) C1435_=_C3988( C1435 C3988 ) C1435_=_C3989( C1435 C3989 ) C1520_=_C1661( C1520 C1661 ) C1520_=_C1732( C1520 C1732 ) C1520_=_C2279( C1520 C2279 ) \nC1520_=_C2421( C1520 C2421 ) C1520_=_C2803( C1520 C2803 ) C1520_=_C2820( C1520 C2820 ) C1520_=_C3016( C1520 C3016 ) C1520_=_C3184( C1520 C3184 ) C1520_=_C3223( C1520 C3223 ) \nC1520_=_C3349( C1520 C3349 ) C1520_=_C3494( C1520 C3494 ) C1520_=_C3553( C1520 C3553 ) C1520_=_C3643( C1520 C3643 ) C1520_=_C3832( C1520 C3832 ) C1520_=_C3915( C1520 C3915 ) \nC1520_=_C3972( C1520 C3972 ) C1520_=_C3987( C1520 C3987 ) C1520_=_C3988( C1520 C3988 ) C1520_=_C3989( C1520 C3989 ) C1576_=_C2051( C1576 C2051 ) C1576_=_C2070( C1576 C2070 ) \nC1576_=_C2187( C1576 C2187 ) C1576_=_C2329( C1576 C2329 ) C1576_=_C2637( C1576 C2637 ) C1576_=_C3161( C1576 C3161 ) C1576_=_C3213( C1576 C3213 ) C1576_=_C3301( C1576 C3301 ) \nC1576_=_C3318( C1576 C3318 ) C1576_=_C3418( C1576 C3418 ) C1576_=_C3491( C1576 C3491 ) C1576_=_C3492( C1576 C3492 ) C1576_=_C3493( C1576 C3493 ) C1576_=_C3494( C1576 C3494 ) \nC1576_=_C3495( C1576 C3495 ) C1576_=_C3496( C1576 C3496 ) C1576_=_C3497( C1576 C3497 ) C1576_=_C3498( C1576 C3498 ) C1576_=_C3499( C1576 C3499 ) C1576_=_C3500( C1576 C3500 ) \nC1655_=_C1661( C1655</w:t>
      </w:r>
    </w:p>
    <w:p>
      <w:pPr>
        <w:pStyle w:val="PreformattedText"/>
        <w:bidi w:val="0"/>
        <w:spacing w:before="0" w:after="0"/>
        <w:jc w:val="left"/>
        <w:rPr/>
      </w:pPr>
      <w:r>
        <w:rPr/>
        <w:t xml:space="preserve"> </w:t>
      </w:r>
      <w:r>
        <w:rPr/>
        <w:t>C1661 ) C1655_=_C2050( C1655 C2050 ) C1655_=_C2352( C1655 C2352 ) C1655_=_C2569( C1655 C2569 ) C1655_=_C2680( C1655 C2680 ) C1655_=_C2813( C1655 C2813 ) \nC1655_=_C3082( C1655 C3082 ) C1655_=_C3134( C1655 C3134 ) C1655_=_C3212( C1655 C3212 ) C1655_=_C3317( C1655 C3317 ) C1655_=_C3418( C1655 C3418 ) C1655_=_C3419( C1655 C3419 ) \nC1655_=_C3420( C1655 C3420 ) C1655_=_C3421( C1655 C3421 ) C1655_=_C3422( C1655 C3422 ) C1655_=_C3423( C1655 C3423 ) C1655_=_C3424( C1655 C3424 ) C1655_=_C3425( C1655 C3425 ) \nC1655_=_C3426( C1655 C3426 ) C1655_=_C3427( C1655 C3427 ) C1655_=_C3429( C1655 C3429 ) C1655_=_C3430( C1655 C3430 ) C1661_=_C1732( C1661 C1732 ) C1661_=_C2279( C1661 C2279 ) \nC1661_=_C2421( C1661 C2421 ) C1661_=_C2803( C1661 C2803 ) C1661_=_C2820( C1661 C2820 ) C1661_=_C3016( C1661 C3016 ) C1661_=_C3184( C1661 C3184 ) C1661_=_C3223( C1661 C3223 ) \nC1661_=_C3349( C1661 C3349 ) C1661_=_C3494( C1661 C3494 ) C1661_=_C3553( C1661 C3553 ) C1661_=_C3643( C1661 C3643 ) C1661_=_C3832( C1661 C3832 ) C1661_=_C3915( C1661 C3915 ) \nC1661_=_C3972( C1661 C3972 ) C1661_=_C3987( C1661 C3987 ) C1661_=_C3988( C1661 C3988 ) C1661_=_C3989( C1661 C3989 ) C1732_=_C2279( C1732 C2279 ) C1732_=_C2421( C1732 C2421 ) \nC1732_=_C2803( C1732 C2803 ) C1732_=_C2820( C1732 C2820 ) C1732_=_C3016( C1732 C3016 ) C1732_=_C3184( C1732 C3184 ) C1732_=_C3223( C1732 C3223 ) C1732_=_C3349( C1732 C3349 ) \nC1732_=_C3494( C1732 C3494 ) C1732_=_C3553( C1732 C3553 ) C1732_=_C3643( C1732 C3643 ) C1732_=_C3832( C1732 C3832 ) C1732_=_C3915( C1732 C3915 ) C1732_=_C3972( C1732 C3972 ) \nC1732_=_C3987( C1732 C3987 ) C1732_=_C3988( C1732 C3988 ) C1732_=_C3989( C1732 C3989 ) C1944_=_C2525( C1944 C2525 ) C1944_=_C2584( C1944 C2584 ) C1944_=_C2735( C1944 C2735 ) \nC1944_=_C2794( C1944 C2794 ) C1944_=_C2808( C1944 C2808 ) C1944_=_C2809( C1944 C2809 ) C1944_=_C2810( C1944 C2810 ) C1944_=_C2811( C1944 C2811 ) C1944_=_C2812( C1944 C2812 ) \nC1944_=_C2813( C1944 C2813 ) C1944_=_C2814( C1944 C2814 ) C1944_=_C2816( C1944 C2816 ) C1944_=_C2817( C1944 C2817 ) C1944_=_C2818( C1944 C2818 ) C1944_=_C2819( C1944 C2819 ) \nC1944_=_C2820( C1944 C2820 ) C1944_=_C2821( C1944 C2821 ) C1944_=_C2822( C1944 C2822 ) C1944_=_C2823( C1944 C2823 ) C1944_=_C2824( C1944 C2824 ) C2050_=_C2051( C2050 C2051 ) \nC2050_=_C2352( C2050 C2352 ) C2050_=_C2569( C2050 C2569 ) C2050_=_C2680( C2050 C2680 ) C2050_=_C2813( C2050 C2813 ) C2050_=_C3082( C2050 C3082 ) C2050_=_C3134( C2050 C3134 ) \nC2050_=_C3212( C2050 C3212 ) C2050_=_C3317( C2050 C3317 ) C2050_=_C3418( C2050 C3418 ) C2050_=_C3419( C2050 C3419 ) C2050_=_C3420( C2050 C3420 ) C2050_=_C3421( C2050 C3421 ) \nC2050_=_C3422( C2050 C3422 ) C2050_=_C3423( C2050 C3423 ) C2050_=_C3424( C2050 C3424 ) C2050_=_C3425( C2050 C3425 ) C2050_=_C3426( C2050 C3426 ) C2050_=_C3427( C2050 C3427 ) \nC2050_=_C3429( C2050 C3429 ) C2050_=_C3430( C2050 C3430 ) C2051_=_C2070( C2051 C2070 ) C2051_=_C2187( C2051 C2187 ) C2051_=_C2329( C2051 C2329 ) C2051_=_C2637( C2051 C2637 ) \nC2051_=_C3161( C2051 C3161 ) C2051_=_C3213( C2051 C3213 ) C2051_=_C3301( C2051 C3301 ) C2051_=_C3318( C2051 C3318 ) C2051_=_C3418( C2051 C3418 ) C2051_=_C3491( C2051 C3491 ) \nC2051_=_C3492( C2051 C3492 ) C2051_=_C3493( C2051 C3493 ) C2051_=_C3494( C2051 C3494 ) C2051_=_C3495( C2051 C3495 ) C2051_=_C3496( C2051 C3496 ) C2051_=_C3497( C2051 C3497 ) \nC2051_=_C3498( C2051 C3498 ) C2051_=_C3499( C2051 C3499 ) C2051_=_C3500( C2051 C3500 ) C2070_=_C2187( C2070 C2187 ) C2070_=_C2329( C2070 C2329 ) C2070_=_C2637( C2070 C2637 ) \nC2070_=_C3161( C2070 C3161 ) C2070_=_C3213( C2070 C3213 ) C2070_=_C3301( C2070 C3301 ) C2070_=_C3318( C2070 C3318 ) C2070_=_C3418( C2070 C3418 ) C2070_=_C3491( C2070 C3491 ) \nC2070_=_C3492( C2070 C3492 ) C2070_=_C3493( C2070 C3493 ) C2070_=_C3494( C2070 C3494 ) C2070_=_C3495( C2070 C3495 ) C2070_=_C3496( C2070 C3496 ) C2070_=_C3497( C2070 C3497 ) \nC2070_=_C3498( C2070 C3498 ) C2070_=_C3499( C2070 C3499 ) C2070_=_C3500( C2070 C3500 ) C2187_=_C2329( C2187 C2329 ) C2187_=_C2637( C2187 C2637 ) C2187_=_C3161( C2187 C3161 ) \nC2187_=_C3213( C2187 C3213 ) C2187_=_C3301( C2187 C3301 ) C2187_=_C3318( C2187 C3318 ) C2187_=_C3418( C2187 C3418 ) C2187_=_C3491( C2187 C3491 ) C2187_=_C3492( C2187 C3492 ) \nC2187_=_C3493( C2187 C3493 ) C2187_=_C3494( C2187 C3494 ) C2187_=_C3495( C2187 C3495 ) C2187_=_C3496( C2187 C3496 ) C2187_=_C3497( C2187 C3497 ) C2187_=_C3498( C2187 C3498 ) \nC2187_=_C3499( C2187 C3499 ) C2187_=_C3500( C2187 C3500 ) C2279_=_C2421( C2279 C2421 ) C2279_=_C2803( C2279 C2803 ) C2279_=_C2820( C2279 C2820 ) C2279_=_C3016( C2279 C3016 ) \nC2279_=_C3184( C2279 C3184 ) C2279_=_C3223( C2279 C3223 ) C2279_=_C3349( C2279 C3349 ) C2279_=_C3494( C2279 C3494 ) C2279_=_C3553( C2279 C3553 ) C2279_=_C3643( C2279 C3643 ) \nC2279_=_C3832( C2279 C3832 ) C2279_=_C3915( C2279 C3915 ) C2279_=_C3972( C2279 C3972 ) C2279_=_C3987( C2279 C3987 ) C2279_=_C3988( C2279 C3988 ) C2279_=_C3989( C2279 C3989 ) \nC2329_=_C2637( C2329 C2637 ) C2329_=_C3161( C2329 C3161 ) C2329_=_C3213( C2329 C3213 ) C2329_=_C3301( C2329 C3301 ) C2329_=_C3318( C2329 C3318 ) C2329_=_C3418( C2329 C3418 ) \nC2329_=_C3491( C2329 C3491 ) C2329_=_C3492( C2329 C3492 ) C2329_=_C3493( C2329 C3493 ) C2329_=_C3494( C2329 C3494 ) C2329_=_C3495( C2329 C3495 ) C2329_=_C3496( C2329 C3496 ) \nC2329_=_C3497( C2329 C3497 ) C2329_=_C3498( C2329 C3498 ) C2329_=_C3499( C2329 C3499 ) C2329_=_C3500( C2329 C3500 ) C2352_=_C2569( C2352 C2569 ) C2352_=_C2680( C2352 C2680 ) \nC2352_=_C2813( C2352 C2813 ) C2352_=_C3082( C2352 C3082 ) C2352_=_C3134( C2352 C3134 ) C2352_=_C3212( C2352 C3212 ) C2352_=_C3317( C2352 C3317 ) C2352_=_C3418( C2352 C3418 ) \nC2352_=_C3419( C2352 C3419 ) C2352_=_C3420( C2352 C3420 ) C2352_=_C3421( C2352 C3421 ) C2352_=_C3422( C2352 C3422 ) C2352_=_C3423( C2352 C3423 ) C2352_=_C3424( C2352 C3424 ) \nC2352_=_C3425( C2352 C3425 ) C2352_=_C3426( C2352 C3426 ) C2352_=_C3427( C2352 C3427 ) C2352_=_C3429( C2352 C3429 ) C2352_=_C3430( C2352 C3430 ) C2421_=_C2803( C2421 C2803 ) \nC2421_=_C2820( C2421 C2820 ) C2421_=_C3016( C2421 C3016 ) C2421_=_C3184( C2421 C3184 ) C2421_=_C3223( C2421 C3223 ) C2421_=_C3349( C2421 C3349 ) C2421_=_C3494( C2421 C3494 ) \nC2421_=_C3553( C2421 C3553 ) C2421_=_C3643( C2421 C3643 ) C2421_=_C3832( C2421 C3832 ) C2421_=_C3915( C2421 C3915 ) C2421_=_C3972( C2421 C3972 ) C2421_=_C3987( C2421 C3987 ) \nC2421_=_C3988( C2421 C3988 ) C2421_=_C3989( C2421 C3989 ) C2525_=_C2584( C2525 C2584 ) C2525_=_C2735( C2525 C2735 ) C2525_=_C2794( C2525 C2794 ) C2525_=_C2808( C2525 C2808 ) \nC2525_=_C2809( C2525 C2809 ) C2525_=_C2810( C2525 C2810 ) C2525_=_C2811( C2525 C2811 ) C2525_=_C2812( C2525 C2812 ) C2525_=_C2813( C2525 C2813 ) C2525_=_C2814( C2525 C2814 ) \nC2525_=_C2816( C2525 C2816 ) C2525_=_C2817( C2525 C2817 ) C2525_=_C2818( C2525 C2818 ) C2525_=_C2819( C2525 C2819 ) C2525_=_C2820( C2525 C2820 ) C2525_=_C2821( C2525 C2821 ) \nC2525_=_C2822( C2525 C2822 ) C2525_=_C2823( C2525 C2823 ) C2525_=_C2824( C2525 C2824 ) C2569_=_C2680( C2569 C2680 ) C2569_=_C2813( C2569 C2813 ) C2569_=_C3082( C2569 C3082 ) \nC2569_=_C3134( C2569 C3134 ) C2569_=_C3212( C2569 C3212 ) C2569_=_C3317( C2569 C3317 ) C2569_=_C3418( C2569 C3418 ) C2569_=_C3419( C2569 C3419 ) C2569_=_C3420( C2569 C3420 ) \nC2569_=_C3421( C2569 C3421 ) C2569_=_C3422( C2569 C3422 ) C2569_=_C3423( C2569 C3423 ) C2569_=_C3424( C2569 C3424 ) C2569_=_C3425( C2569 C3425 ) C2569_=_C3426( C2569 C3426 ) \nC2569_=_C3427( C2569 C3427 ) C2569_=_C3429( C2569 C3429 ) C2569_=_C3430( C2569 C3430 ) C2584_=_C2735( C2584 C2735 ) C2584_=_C2794( C2584 C2794 ) C2584_=_C2808( C2584 C2808 ) \nC2584_=_C2809( C2584 C2809 ) C2584_=_C2810( C2584 C2810 ) C2584_=_C2811( C2584 C2811 ) C2584_=_C2812( C2584 C2812 ) C2584_=_C2813( C2584 C2813 ) C2584_=_C2814( C2584 C2814 ) \nC2584_=_C2816( C2584 C2816 ) C2584_=_C2817( C2584 C2817 ) C2584_=_C2818( C2584 C2818 ) C2584_=_C2819( C2584 C2819 ) C2584_=_C2820( C2584 C2820 ) C2584_=_C2821( C2584 C2821 ) \nC2584_=_C2822( C2584 C2822 ) C2584_=_C2823( C2584 C2823 ) C2584_=_C2824( C2584 C2824 ) C2637_=_C3161( C2637 C3161 ) C2637_=_C3213( C2637 C3213 ) C2637_=_C3301( C2637 C3301 ) \nC2637_=_C3318( C2637 C3318 ) C2637_=_C3418( C2637 C3418 ) C2637_=_C3491( C2637 C3491 ) C2637_=_C3492( C2637 C3492 ) C2637_=_C3493( C2637 C3493 ) C2637_=_C3494( C2637 C3494 ) \nC2637_=_C3495( C2637 C3495 ) C2637_=_C3496( C2637 C3496 ) C2637_=_C3497( C2637 C3497 ) C2637_=_C3498( C2637 C3498 ) C2637_=_C3499( C2637 C3499 ) C2637_=_C3500( C2637 C3500 ) \nC2680_=_C2813( C2680 C2813 ) C2680_=_C3082( C2680 C3082 ) C2680_=_C3134( C2680 C3134 ) C2680_=_C3212( C2680 C3212 ) C2680_=_C3317( C2680 C3317 ) C2680_=_C3418( C2680 C3418 ) \nC2680_=_C3419( C2680 C3419 ) C2680_=_C3420( C2680 C3420 ) C2680_=_C3421( C2680 C3421 ) C2680_=_C3422( C2680 C3422 ) C2680_=_C3423( C2680 C3423 ) C2680_=_C3424( C2680 C3424 ) \nC2680_=_C3425( C2680 C3425 ) C2680_=_C3426( C2680 C3426 ) C2680_=_C3427( C2680 C3427 ) C2680_=_C3429( C2680 C3429 ) C2680_=_C3430( C2680 C3430 ) C2735_=_C2794( C2735 C2794 ) \nC2735_=_C2808( C2735 C2808 ) C2735_=_C2809( C2735 C2809 ) C2735_=_C2810( C2735 C2810 ) C2735_=_C2811( C2735 C2811 ) C2735_=_C2812( C2735 C2812 ) C2735_=_C2813( C2735 C2813 ) \nC2735_=_C2814( C2735 C2814 ) C2735_=_C2816( C2735 C2816 ) C2735_=_C2817( C2735 C2817 ) C2735_=_C2818( C2735 C2818 ) C2735_=_C2819( C2735 C2819 ) C2735_=_C2820( C2735 C2820 ) \nC2735_=_C2821( C2735 C2821 ) C2735_=_C2822( C2735 C2822 ) C2735_=_C2823( C2735 C2823 ) C2735_=_C2824( C2735 C2824 ) C2794_=_C2803( C2794 C2803 ) C2794_=_C2808( C2794 C2808 ) \nC2794_=_C2809( C2794 C2809 ) C2794_=_C2810( C2794 C2810 ) C2794_=_C2811( C2794 C2811 ) C2794_=_C2812( C2794 C2812 ) C2794_=_C2813( C2794 C2813 ) C2794_=_C2814( C2794 C2814 ) \nC2794_=_C2816( C2794 C2816 ) C2794_=_C2817( C2794 C2817 ) C2794_=_C2818( C2794 C2818 ) C2794_=_C2819( C2794 C2819 ) C2794_=_C2820( C2794 C2820 ) C2794_=_C2821( C2794 C2821 ) \nC2794_=_C2822( C2794 C2822 ) C2794_=_C2823( C2794 C2823 ) C2794_=_C2824(</w:t>
      </w:r>
    </w:p>
    <w:p>
      <w:pPr>
        <w:pStyle w:val="PreformattedText"/>
        <w:bidi w:val="0"/>
        <w:spacing w:before="0" w:after="0"/>
        <w:jc w:val="left"/>
        <w:rPr/>
      </w:pPr>
      <w:r>
        <w:rPr/>
        <w:t xml:space="preserve"> </w:t>
      </w:r>
      <w:r>
        <w:rPr/>
        <w:t>C2794 C2824 ) C2803_=_C2820( C2803 C2820 ) C2803_=_C3016( C2803 C3016 ) C2803_=_C3184( C2803 C3184 ) \nC2803_=_C3223( C2803 C3223 ) C2803_=_C3349( C2803 C3349 ) C2803_=_C3494( C2803 C3494 ) C2803_=_C3553( C2803 C3553 ) C2803_=_C3643( C2803 C3643 ) C2803_=_C3832( C2803 C3832 ) \nC2803_=_C3915( C2803 C3915 ) C2803_=_C3972( C2803 C3972 ) C2803_=_C3987( C2803 C3987 ) C2803_=_C3988( C2803 C3988 ) C2803_=_C3989( C2803 C3989 ) C2808_=_C2809( C2808 C2809 ) \nC2808_=_C2810( C2808 C2810 ) C2808_=_C2811( C2808 C2811 ) C2808_=_C2812( C2808 C2812 ) C2808_=_C2813( C2808 C2813 ) C2808_=_C2814( C2808 C2814 ) C2808_=_C2816( C2808 C2816 ) \nC2808_=_C2817( C2808 C2817 ) C2808_=_C2818( C2808 C2818 ) C2808_=_C2819( C2808 C2819 ) C2808_=_C2820( C2808 C2820 ) C2808_=_C2821( C2808 C2821 ) C2808_=_C2822( C2808 C2822 ) \nC2808_=_C2823( C2808 C2823 ) C2808_=_C2824( C2808 C2824 ) C2809_=_C2810( C2809 C2810 ) C2809_=_C2811( C2809 C2811 ) C2809_=_C2812( C2809 C2812 ) C2809_=_C2813( C2809 C2813 ) \nC2809_=_C2814( C2809 C2814 ) C2809_=_C2816( C2809 C2816 ) C2809_=_C2817( C2809 C2817 ) C2809_=_C2818( C2809 C2818 ) C2809_=_C2819( C2809 C2819 ) C2809_=_C2820( C2809 C2820 ) \nC2809_=_C2821( C2809 C2821 ) C2809_=_C2822( C2809 C2822 ) C2809_=_C2823( C2809 C2823 ) C2809_=_C2824( C2809 C2824 ) C2810_=_C2811( C2810 C2811 ) C2810_=_C2812( C2810 C2812 ) \nC2810_=_C2813( C2810 C2813 ) C2810_=_C2814( C2810 C2814 ) C2810_=_C2816( C2810 C2816 ) C2810_=_C2817( C2810 C2817 ) C2810_=_C2818( C2810 C2818 ) C2810_=_C2819( C2810 C2819 ) \nC2810_=_C2820( C2810 C2820 ) C2810_=_C2821( C2810 C2821 ) C2810_=_C2822( C2810 C2822 ) C2810_=_C2823( C2810 C2823 ) C2810_=_C2824( C2810 C2824 ) C2810_=_C3212( C2810 C3212 ) \nC2810_=_C3213( C2810 C3213 ) C2810_=_C3223( C2810 C3223 ) C2811_=_C2812( C2811 C2812 ) C2811_=_C2813( C2811 C2813 ) C2811_=_C2814( C2811 C2814 ) C2811_=_C2816( C2811 C2816 ) \nC2811_=_C2817( C2811 C2817 ) C2811_=_C2818( C2811 C2818 ) C2811_=_C2819( C2811 C2819 ) C2811_=_C2820( C2811 C2820 ) C2811_=_C2821( C2811 C2821 ) C2811_=_C2822( C2811 C2822 ) \nC2811_=_C2823( C2811 C2823 ) C2811_=_C2824( C2811 C2824 ) C2812_=_C2813( C2812 C2813 ) C2812_=_C2814( C2812 C2814 ) C2812_=_C2816( C2812 C2816 ) C2812_=_C2817( C2812 C2817 ) \nC2812_=_C2818( C2812 C2818 ) C2812_=_C2819( C2812 C2819 ) C2812_=_C2820( C2812 C2820 ) C2812_=_C2821( C2812 C2821 ) C2812_=_C2822( C2812 C2822 ) C2812_=_C2823( C2812 C2823 ) \nC2812_=_C2824( C2812 C2824 ) C2813_=_C2814( C2813 C2814 ) C2813_=_C2816( C2813 C2816 ) C2813_=_C2817( C2813 C2817 ) C2813_=_C2818( C2813 C2818 ) C2813_=_C2819( C2813 C2819 ) \nC2813_=_C2820( C2813 C2820 ) C2813_=_C2821( C2813 C2821 ) C2813_=_C2822( C2813 C2822 ) C2813_=_C2823( C2813 C2823 ) C2813_=_C2824( C2813 C2824 ) C2813_=_C3082( C2813 C3082 ) \nC2813_=_C3134( C2813 C3134 ) C2813_=_C3212( C2813 C3212 ) C2813_=_C3317( C2813 C3317 ) C2813_=_C3418( C2813 C3418 ) C2813_=_C3419( C2813 C3419 ) C2813_=_C3420( C2813 C3420 ) \nC2813_=_C3421( C2813 C3421 ) C2813_=_C3422( C2813 C3422 ) C2813_=_C3423( C2813 C3423 ) C2813_=_C3424( C2813 C3424 ) C2813_=_C3425( C2813 C3425 ) C2813_=_C3426( C2813 C3426 ) \nC2813_=_C3427( C2813 C3427 ) C2813_=_C3429( C2813 C3429 ) C2813_=_C3430( C2813 C3430 ) C2814_=_C2816( C2814 C2816 ) C2814_=_C2817( C2814 C2817 ) C2814_=_C2818( C2814 C2818 ) \nC2814_=_C2819( C2814 C2819 ) C2814_=_C2820( C2814 C2820 ) C2814_=_C2821( C2814 C2821 ) C2814_=_C2822( C2814 C2822 ) C2814_=_C2823( C2814 C2823 ) C2814_=_C2824( C2814 C2824 ) \nC2816_=_C2817( C2816 C2817 ) C2816_=_C2818( C2816 C2818 ) C2816_=_C2819( C2816 C2819 ) C2816_=_C2820( C2816 C2820 ) C2816_=_C2821( C2816 C2821 ) C2816_=_C2822( C2816 C2822 ) \nC2816_=_C2823( C2816 C2823 ) C2816_=_C2824( C2816 C2824 ) C2816_=_C3420( C2816 C3420 ) C2816_=_C3491( C2816 C3491 ) C2816_=_C3643( C2816 C3643 ) C2817_=_C2818( C2817 C2818 ) \nC2817_=_C2819( C2817 C2819 ) C2817_=_C2820( C2817 C2820 ) C2817_=_C2821( C2817 C2821 ) C2817_=_C2822( C2817 C2822 ) C2817_=_C2823( C2817 C2823 ) C2817_=_C2824( C2817 C2824 ) \nC2817_=_C3424( C2817 C3424 ) C2817_=_C3493( C2817 C3493 ) C2817_=_C3915( C2817 C3915 ) C2818_=_C2819( C2818 C2819 ) C2818_=_C2820( C2818 C2820 ) C2818_=_C2821( C2818 C2821 ) \nC2818_=_C2822( C2818 C2822 ) C2818_=_C2823( C2818 C2823 ) C2818_=_C2824( C2818 C2824 ) C2818_=_C3425( C2818 C3425 ) C2819_=_C2820( C2819 C2820 ) C2819_=_C2821( C2819 C2821 ) \nC2819_=_C2822( C2819 C2822 ) C2819_=_C2823( C2819 C2823 ) C2819_=_C2824( C2819 C2824 ) C2819_=_C3426( C2819 C3426 ) C2820_=_C2821( C2820 C2821 ) C2820_=_C2822( C2820 C2822 ) \nC2820_=_C2823( C2820 C2823 ) C2820_=_C2824( C2820 C2824 ) C2820_=_C3016( C2820 C3016 ) C2820_=_C3184( C2820 C3184 ) C2820_=_C3223( C2820 C3223 ) C2820_=_C3349( C2820 C3349 ) \nC2820_=_C3494( C2820 C3494 ) C2820_=_C3553( C2820 C3553 ) C2820_=_C3643( C2820 C3643 ) C2820_=_C3832( C2820 C3832 ) C2820_=_C3915( C2820 C3915 ) C2820_=_C3972( C2820 C3972 ) \nC2820_=_C3987( C2820 C3987 ) C2820_=_C3988( C2820 C3988 ) C2820_=_C3989( C2820 C3989 ) C2821_=_C2822( C2821 C2822 ) C2821_=_C2823( C2821 C2823 ) C2821_=_C2824( C2821 C2824 ) \nC2822_=_C2823( C2822 C2823 ) C2822_=_C2824( C2822 C2824 ) C2823_=_C2824( C2823 C2824 ) C2824_=_C3430( C2824 C3430 ) C2824_=_C3499( C2824 C3499 ) C2824_=_C3989( C2824 C3989 ) \nC3016_=_C3184( C3016 C3184 ) C3016_=_C3223( C3016 C3223 ) C3016_=_C3349( C3016 C3349 ) C3016_=_C3494( C3016 C3494 ) C3016_=_C3553( C3016 C3553 ) C3016_=_C3643( C3016 C3643 ) \nC3016_=_C3832( C3016 C3832 ) C3016_=_C3915( C3016 C3915 ) C3016_=_C3972( C3016 C3972 ) C3016_=_C3987( C3016 C3987 ) C3016_=_C3988( C3016 C3988 ) C3016_=_C3989( C3016 C3989 ) \nC3082_=_C3134( C3082 C3134 ) C3082_=_C3212( C3082 C3212 ) C3082_=_C3317( C3082 C3317 ) C3082_=_C3418( C3082 C3418 ) C3082_=_C3419( C3082 C3419 ) C3082_=_C3420( C3082 C3420 ) \nC3082_=_C3421( C3082 C3421 ) C3082_=_C3422( C3082 C3422 ) C3082_=_C3423( C3082 C3423 ) C3082_=_C3424( C3082 C3424 ) C3082_=_C3425( C3082 C3425 ) C3082_=_C3426( C3082 C3426 ) \nC3082_=_C3427( C3082 C3427 ) C3082_=_C3429( C3082 C3429 ) C3082_=_C3430( C3082 C3430 ) C3134_=_C3212( C3134 C3212 ) C3134_=_C3317( C3134 C3317 ) C3134_=_C3418( C3134 C3418 ) \nC3134_=_C3419( C3134 C3419 ) C3134_=_C3420( C3134 C3420 ) C3134_=_C3421( C3134 C3421 ) C3134_=_C3422( C3134 C3422 ) C3134_=_C3423( C3134 C3423 ) C3134_=_C3424( C3134 C3424 ) \nC3134_=_C3425( C3134 C3425 ) C3134_=_C3426( C3134 C3426 ) C3134_=_C3427( C3134 C3427 ) C3134_=_C3429( C3134 C3429 ) C3134_=_C3430( C3134 C3430 ) C3161_=_C3213( C3161 C3213 ) \nC3161_=_C3301( C3161 C3301 ) C3161_=_C3318( C3161 C3318 ) C3161_=_C3418( C3161 C3418 ) C3161_=_C3491( C3161 C3491 ) C3161_=_C3492( C3161 C3492 ) C3161_=_C3493( C3161 C3493 ) \nC3161_=_C3494( C3161 C3494 ) C3161_=_C3495( C3161 C3495 ) C3161_=_C3496( C3161 C3496 ) C3161_=_C3497( C3161 C3497 ) C3161_=_C3498( C3161 C3498 ) C3161_=_C3499( C3161 C3499 ) \nC3161_=_C3500( C3161 C3500 ) C3184_=_C3223( C3184 C3223 ) C3184_=_C3349( C3184 C3349 ) C3184_=_C3494( C3184 C3494 ) C3184_=_C3553( C3184 C3553 ) C3184_=_C3643( C3184 C3643 ) \nC3184_=_C3832( C3184 C3832 ) C3184_=_C3915( C3184 C3915 ) C3184_=_C3972( C3184 C3972 ) C3184_=_C3987( C3184 C3987 ) C3184_=_C3988( C3184 C3988 ) C3184_=_C3989( C3184 C3989 ) \nC3212_=_C3213( C3212 C3213 ) C3212_=_C3223( C3212 C3223 ) C3212_=_C3317( C3212 C3317 ) C3212_=_C3418( C3212 C3418 ) C3212_=_C3419( C3212 C3419 ) C3212_=_C3420( C3212 C3420 ) \nC3212_=_C3421( C3212 C3421 ) C3212_=_C3422( C3212 C3422 ) C3212_=_C3423( C3212 C3423 ) C3212_=_C3424( C3212 C3424 ) C3212_=_C3425( C3212 C3425 ) C3212_=_C3426( C3212 C3426 ) \nC3212_=_C3427( C3212 C3427 ) C3212_=_C3429( C3212 C3429 ) C3212_=_C3430( C3212 C3430 ) C3213_=_C3223( C3213 C3223 ) C3213_=_C3301( C3213 C3301 ) C3213_=_C3318( C3213 C3318 ) \nC3213_=_C3418( C3213 C3418 ) C3213_=_C3491( C3213 C3491 ) C3213_=_C3492( C3213 C3492 ) C3213_=_C3493( C3213 C3493 ) C3213_=_C3494( C3213 C3494 ) C3213_=_C3495( C3213 C3495 ) \nC3213_=_C3496( C3213 C3496 ) C3213_=_C3497( C3213 C3497 ) C3213_=_C3498( C3213 C3498 ) C3213_=_C3499( C3213 C3499 ) C3213_=_C3500( C3213 C3500 ) C3223_=_C3349( C3223 C3349 ) \nC3223_=_C3494( C3223 C3494 ) C3223_=_C3553( C3223 C3553 ) C3223_=_C3643( C3223 C3643 ) C3223_=_C3832( C3223 C3832 ) C3223_=_C3915( C3223 C3915 ) C3223_=_C3972( C3223 C3972 ) \nC3223_=_C3987( C3223 C3987 ) C3223_=_C3988( C3223 C3988 ) C3223_=_C3989( C3223 C3989 ) C3301_=_C3318( C3301 C3318 ) C3301_=_C3418( C3301 C3418 ) C3301_=_C3491( C3301 C3491 ) \nC3301_=_C3492( C3301 C3492 ) C3301_=_C3493( C3301 C3493 ) C3301_=_C3494( C3301 C3494 ) C3301_=_C3495( C3301 C3495 ) C3301_=_C3496( C3301 C3496 ) C3301_=_C3497( C3301 C3497 ) \nC3301_=_C3498( C3301 C3498 ) C3301_=_C3499( C3301 C3499 ) C3301_=_C3500( C3301 C3500 ) C3317_=_C3318( C3317 C3318 ) C3317_=_C3418( C3317 C3418 ) C3317_=_C3419( C3317 C3419 ) \nC3317_=_C3420( C3317 C3420 ) C3317_=_C3421( C3317 C3421 ) C3317_=_C3422( C3317 C3422 ) C3317_=_C3423( C3317 C3423 ) C3317_=_C3424( C3317 C3424 ) C3317_=_C3425( C3317 C3425 ) \nC3317_=_C3426( C3317 C3426 ) C3317_=_C3427( C3317 C3427 ) C3317_=_C3429( C3317 C3429 ) C3317_=_C3430( C3317 C3430 ) C3318_=_C3418( C3318 C3418 ) C3318_=_C3491( C3318 C3491 ) \nC3318_=_C3492( C3318 C3492 ) C3318_=_C3493( C3318 C3493 ) C3318_=_C3494( C3318 C3494 ) C3318_=_C3495( C3318 C3495 ) C3318_=_C3496( C3318 C3496 ) C3318_=_C3497( C3318 C3497 ) \nC3318_=_C3498( C3318 C3498 ) C3318_=_C3499( C3318 C3499 ) C3318_=_C3500( C3318 C3500 ) C3349_=_C3494( C3349 C3494 ) C3349_=_C3553( C3349 C3553 ) C3349_=_C3643( C3349 C3643 ) \nC3349_=_C3832( C3349 C3832 ) C3349_=_C3915( C3349 C3915 ) C3349_=_C3972( C3349 C3972 ) C3349_=_C3987( C3349 C3987 ) C3349_=_C3988( C3349 C3988 ) C3349_=_C3989( C3349 C3989 ) \nC3418_=_C3419( C3418 C3419 ) C3418_=_C3420( C3418 C3420 ) C3418_=_C3421( C3418 C3421 ) C3418_=_C3422( C3418 C3422 ) C3418_=_C3423( C3418 C3423 ) C3418_=_C3424( C3418 C3424 ) \nC3418_=_C3425( C3418 C3425 ) C3418_=_C3426( C3418 C3426 ) C3418_=_C3427( C3418 C3427 ) C3418_=_C3429( C3418 C3429 ) C3418_=_C3430(</w:t>
      </w:r>
    </w:p>
    <w:p>
      <w:pPr>
        <w:pStyle w:val="PreformattedText"/>
        <w:bidi w:val="0"/>
        <w:spacing w:before="0" w:after="0"/>
        <w:jc w:val="left"/>
        <w:rPr/>
      </w:pPr>
      <w:r>
        <w:rPr/>
        <w:t xml:space="preserve"> </w:t>
      </w:r>
      <w:r>
        <w:rPr/>
        <w:t>C3418 C3430 ) C3418_=_C3491( C3418 C3491 ) \nC3418_=_C3492( C3418 C3492 ) C3418_=_C3493( C3418 C3493 ) C3418_=_C3494( C3418 C3494 ) C3418_=_C3495( C3418 C3495 ) C3418_=_C3496( C3418 C3496 ) C3418_=_C3497( C3418 C3497 ) \nC3418_=_C3498( C3418 C3498 ) C3418_=_C3499( C3418 C3499 ) C3418_=_C3500( C3418 C3500 ) C3419_=_C3420( C3419 C3420 ) C3419_=_C3421( C3419 C3421 ) C3419_=_C3422( C3419 C3422 ) \nC3419_=_C3423( C3419 C3423 ) C3419_=_C3424( C3419 C3424 ) C3419_=_C3425( C3419 C3425 ) C3419_=_C3426( C3419 C3426 ) C3419_=_C3427( C3419 C3427 ) C3419_=_C3429( C3419 C3429 ) \nC3419_=_C3430( C3419 C3430 ) C3419_=_C3553( C3419 C3553 ) C3420_=_C3421( C3420 C3421 ) C3420_=_C3422( C3420 C3422 ) C3420_=_C3423( C3420 C3423 ) C3420_=_C3424( C3420 C3424 ) \nC3420_=_C3425( C3420 C3425 ) C3420_=_C3426( C3420 C3426 ) C3420_=_C3427( C3420 C3427 ) C3420_=_C3429( C3420 C3429 ) C3420_=_C3430( C3420 C3430 ) C3420_=_C3491( C3420 C3491 ) \nC3420_=_C3643( C3420 C3643 ) C3421_=_C3422( C3421 C3422 ) C3421_=_C3423( C3421 C3423 ) C3421_=_C3424( C3421 C3424 ) C3421_=_C3425( C3421 C3425 ) C3421_=_C3426( C3421 C3426 ) \nC3421_=_C3427( C3421 C3427 ) C3421_=_C3429( C3421 C3429 ) C3421_=_C3430( C3421 C3430 ) C3422_=_C3423( C3422 C3423 ) C3422_=_C3424( C3422 C3424 ) C3422_=_C3425( C3422 C3425 ) \nC3422_=_C3426( C3422 C3426 ) C3422_=_C3427( C3422 C3427 ) C3422_=_C3429( C3422 C3429 ) C3422_=_C3430( C3422 C3430 ) C3423_=_C3424( C3423 C3424 ) C3423_=_C3425( C3423 C3425 ) \nC3423_=_C3426( C3423 C3426 ) C3423_=_C3427( C3423 C3427 ) C3423_=_C3429( C3423 C3429 ) C3423_=_C3430( C3423 C3430 ) C3424_=_C3425( C3424 C3425 ) C3424_=_C3426( C3424 C3426 ) \nC3424_=_C3427( C3424 C3427 ) C3424_=_C3429( C3424 C3429 ) C3424_=_C3430( C3424 C3430 ) C3424_=_C3493( C3424 C3493 ) C3424_=_C3915( C3424 C3915 ) C3425_=_C3426( C3425 C3426 ) \nC3425_=_C3427( C3425 C3427 ) C3425_=_C3429( C3425 C3429 ) C3425_=_C3430( C3425 C3430 ) C3426_=_C3427( C3426 C3427 ) C3426_=_C3429( C3426 C3429 ) C3426_=_C3430( C3426 C3430 ) \nC3427_=_C3429( C3427 C3429 ) C3427_=_C3430( C3427 C3430 ) C3429_=_C3430( C3429 C3430 ) C3430_=_C3499( C3430 C3499 ) C3430_=_C3989( C3430 C3989 ) C3491_=_C3492( C3491 C3492 ) \nC3491_=_C3493( C3491 C3493 ) C3491_=_C3494( C3491 C3494 ) C3491_=_C3495( C3491 C3495 ) C3491_=_C3496( C3491 C3496 ) C3491_=_C3497( C3491 C3497 ) C3491_=_C3498( C3491 C3498 ) \nC3491_=_C3499( C3491 C3499 ) C3491_=_C3500( C3491 C3500 ) C3491_=_C3643( C3491 C3643 ) C3492_=_C3493( C3492 C3493 ) C3492_=_C3494( C3492 C3494 ) C3492_=_C3495( C3492 C3495 ) \nC3492_=_C3496( C3492 C3496 ) C3492_=_C3497( C3492 C3497 ) C3492_=_C3498( C3492 C3498 ) C3492_=_C3499( C3492 C3499 ) C3492_=_C3500( C3492 C3500 ) C3493_=_C3494( C3493 C3494 ) \nC3493_=_C3495( C3493 C3495 ) C3493_=_C3496( C3493 C3496 ) C3493_=_C3497( C3493 C3497 ) C3493_=_C3498( C3493 C3498 ) C3493_=_C3499( C3493 C3499 ) C3493_=_C3500( C3493 C3500 ) \nC3493_=_C3915( C3493 C3915 ) C3494_=_C3495( C3494 C3495 ) C3494_=_C3496( C3494 C3496 ) C3494_=_C3497( C3494 C3497 ) C3494_=_C3498( C3494 C3498 ) C3494_=_C3499( C3494 C3499 ) \nC3494_=_C3500( C3494 C3500 ) C3494_=_C3553( C3494 C3553 ) C3494_=_C3643( C3494 C3643 ) C3494_=_C3832( C3494 C3832 ) C3494_=_C3915( C3494 C3915 ) C3494_=_C3972( C3494 C3972 ) \nC3494_=_C3987( C3494 C3987 ) C3494_=_C3988( C3494 C3988 ) C3494_=_C3989( C3494 C3989 ) C3495_=_C3496( C3495 C3496 ) C3495_=_C3497( C3495 C3497 ) C3495_=_C3498( C3495 C3498 ) \nC3495_=_C3499( C3495 C3499 ) C3495_=_C3500( C3495 C3500 ) C3496_=_C3497( C3496 C3497 ) C3496_=_C3498( C3496 C3498 ) C3496_=_C3499( C3496 C3499 ) C3496_=_C3500( C3496 C3500 ) \nC3497_=_C3498( C3497 C3498 ) C3497_=_C3499( C3497 C3499 ) C3497_=_C3500( C3497 C3500 ) C3498_=_C3499( C3498 C3499 ) C3498_=_C3500( C3498 C3500 ) C3499_=_C3500( C3499 C3500 ) \nC3499_=_C3989( C3499 C3989 ) C3553_=_C3643( C3553 C3643 ) C3553_=_C3832( C3553 C3832 ) C3553_=_C3915( C3553 C3915 ) C3553_=_C3972( C3553 C3972 ) C3553_=_C3987( C3553 C3987 ) \nC3553_=_C3988( C3553 C3988 ) C3553_=_C3989( C3553 C3989 ) C3643_=_C3832( C3643 C3832 ) C3643_=_C3915( C3643 C3915 ) C3643_=_C3972( C3643 C3972 ) C3643_=_C3987( C3643 C3987 ) \nC3643_=_C3988( C3643 C3988 ) C3643_=_C3989( C3643 C3989 ) C3832_=_C3915( C3832 C3915 ) C3832_=_C3972( C3832 C3972 ) C3832_=_C3987( C3832 C3987 ) C3832_=_C3988( C3832 C3988 ) \nC3832_=_C3989( C3832 C3989 ) C3915_=_C3972( C3915 C3972 ) C3915_=_C3987( C3915 C3987 ) C3915_=_C3988( C3915 C3988 ) C3915_=_C3989( C3915 C3989 ) C3972_=_C3987( C3972 C3987 ) \nC3972_=_C3988( C3972 C3988 ) C3972_=_C3989( C3972 C3989 ) C3987_=_C3988( C3987 C3988 ) C3987_=_C3989( C3987 C3989 ) C3988_=_C3989( C3988 C3989 ) "];129-&gt;200[label="94: C383 C484 C855 C971 C977 \nC980 C987 C1065 C1161 C1215 C1243 \nC1307 C1319 C1326 C1327 C1332 C1428 \nC1435 C1520 C1576 C1655 C1661 C1732 \nC1944 C2050 C2051 C2070 C2187 C2279 \nC2329 C2352 C2421 C2525 C2569 C2584 \nC2637 C2680 C2735 C2794 C2803 C2808 \nC2809 C2810 C2811 C2812 C2814 C2816 \nC2817 C2818 C2819 C2821 C2822 C2823 \nC2824 C3016 C3082 C3134 C3161 C3184 \nC3212 C3213 C3223 C3301 C3317 C3318 \nC3349 C3419 C3420 C3421 C3422 C3423 \nC3424 C3425 C3426 C3427 C3429 C3430 \nC3491 C3492 C3493 C3495 C3496 C3497 \nC3498 C3499 C3500 C3553 C3643 C3832 \nC3915 C3972 C3987 C3988 C3989 \n1102: C383_=_C987 ,C383_=_C1065 ,C383_=_C1307 ,C383_=_C1332 ,C383_=_C1435 ,\nC383_=_C1520 ,C383_=_C1661 ,C383_=_C1732 ,C383_=_C2279 ,C383_=_C2421 ,C383_=_C2803 ,\nC383_=_C3016 ,C383_=_C3184 ,C383_=_C3223 ,C383_=_C3349 ,C383_=_C3553 ,C383_=_C3643 ,\nC383_=_C3832 ,C383_=_C3915 ,C383_=_C3972 ,C383_=_C3987 ,C383_=_C3988 ,C383_=_C3989 ,\nC484_=_C971 ,C484_=_C1215 ,C484_=_C1319 ,C484_=_C1944 ,C484_=_C2525 ,C484_=_C2584 ,\nC484_=_C2735 ,C484_=_C2794 ,C484_=_C2808 ,C484_=_C2809 ,C484_=_C2810 ,C484_=_C2811 ,\nC484_=_C2812 ,C484_=_C2814 ,C484_=_C2816 ,C484_=_C2817 ,C484_=_C2818 ,C484_=_C2819 ,\nC484_=_C2821 ,C484_=_C2822 ,C484_=_C2823 ,C484_=_C2824 ,C855_=_C980 ,C855_=_C1327 ,\nC855_=_C1428 ,C855_=_C1576 ,C855_=_C2051 ,C855_=_C2070 ,C855_=_C2187 ,C855_=_C2329 ,\nC855_=_C2637 ,C855_=_C3161 ,C855_=_C3213 ,C855_=_C3301 ,C855_=_C3318 ,C855_=_C3491 ,\nC855_=_C3492 ,C855_=_C3493 ,C855_=_C3495 ,C855_=_C3496 ,C855_=_C3497 ,C855_=_C3498 ,\nC855_=_C3499 ,C855_=_C3500 ,C971_=_C977 ,C971_=_C980 ,C971_=_C987 ,C971_=_C1215 ,\nC971_=_C1319 ,C971_=_C1944 ,C971_=_C2525 ,C971_=_C2584 ,C971_=_C2735 ,C971_=_C2794 ,\nC971_=_C2808 ,C971_=_C2809 ,C971_=_C2810 ,C971_=_C2811 ,C971_=_C2812 ,C971_=_C2814 ,\nC971_=_C2816 ,C971_=_C2817 ,C971_=_C2818 ,C971_=_C2819 ,C971_=_C2821 ,C971_=_C2822 ,\nC971_=_C2823 ,C971_=_C2824 ,C977_=_C980 ,C977_=_C987 ,C977_=_C1161 ,C977_=_C1243 ,\nC977_=_C1326 ,C977_=_C1655 ,C977_=_C2050 ,C977_=_C2352 ,C977_=_C2569 ,C977_=_C2680 ,\nC977_=_C3082 ,C977_=_C3134 ,C977_=_C3212 ,C977_=_C3317 ,C977_=_C3419 ,C977_=_C3420 ,\nC977_=_C3421 ,C977_=_C3422 ,C977_=_C3423 ,C977_=_C3424 ,C977_=_C3425 ,C977_=_C3426 ,\nC977_=_C3427 ,C977_=_C3429 ,C977_=_C3430 ,C980_=_C987 ,C980_=_C1327 ,C980_=_C1428 ,\nC980_=_C1576 ,C980_=_C2051 ,C980_=_C2070 ,C980_=_C2187 ,C980_=_C2329 ,C980_=_C2637 ,\nC980_=_C3161 ,C980_=_C3213 ,C980_=_C3301 ,C980_=_C3318 ,C980_=_C3491 ,C980_=_C3492 ,\nC980_=_C3493 ,C980_=_C3495 ,C980_=_C3496 ,C980_=_C3497 ,C980_=_C3498 ,C980_=_C3499 ,\nC980_=_C3500 ,C987_=_C1065 ,C987_=_C1307 ,C987_=_C1332 ,C987_=_C1435 ,C987_=_C1520 ,\nC987_=_C1661 ,C987_=_C1732 ,C987_=_C2279 ,C987_=_C2421 ,C987_=_C2803 ,C987_=_C3016 ,\nC987_=_C3184 ,C987_=_C3223 ,C987_=_C3349 ,C987_=_C3553 ,C987_=_C3643 ,C987_=_C3832 ,\nC987_=_C3915 ,C987_=_C3972 ,C987_=_C3987 ,C987_=_C3988 ,C987_=_C3989 ,C1065_=_C1307 ,\nC1065_=_C1332 ,C1065_=_C1435 ,C1065_=_C1520 ,C1065_=_C1661 ,C1065_=_C1732 ,C1065_=_C2279 ,\nC1065_=_C2421 ,C1065_=_C2803 ,C1065_=_C3016 ,C1065_=_C3184 ,C1065_=_C3223 ,C1065_=_C3349 ,\nC1065_=_C3553 ,C1065_=_C3643 ,C1065_=_C3832 ,C1065_=_C3915 ,C1065_=_C3972 ,C1065_=_C3987 ,\nC1065_=_C3988 ,C1065_=_C3989 ,C1161_=_C1243 ,C1161_=_C1326 ,C1161_=_C1655 ,C1161_=_C2050 ,\nC1161_=_C2352 ,C1161_=_C2569 ,C1161_=_C2680 ,C1161_=_C3082 ,C1161_=_C3134 ,C1161_=_C3212 ,\nC1161_=_C3317 ,C1161_=_C3419 ,C1161_=_C3420 ,C1161_=_C3421 ,C1161_=_C3422 ,C1161_=_C3423 ,\nC1161_=_C3424 ,C1161_=_C3425 ,C1161_=_C3426 ,C1161_=_C3427 ,C1161_=_C3429 ,C1161_=_C3430 ,\nC1215_=_C1319 ,C1215_=_C1944 ,C1215_=_C2525 ,C1215_=_C2584 ,C1215_=_C2735 ,C1215_=_C2794 ,\nC1215_=_C2808 ,C1215_=_C2809 ,C1215_=_C2810 ,C1215_=_C2811 ,C1215_=_C2812 ,C1215_=_C2814 ,\nC1215_=_C2816 ,C1215_=_C2817 ,C1215_=_C2818 ,C1215_=_C2819 ,C1215_=_C2821 ,C1215_=_C2822 ,\nC1215_=_C2823 ,C1215_=_C2824 ,C1243_=_C1326 ,C1243_=_C1655 ,C1243_=_C2050 ,C1243_=_C2352 ,\nC1243_=_C2569 ,C1243_=_C2680 ,C1243_=_C3082 ,C1243_=_C3134 ,C1243_=_C3212 ,C1243_=_C3317 ,\nC1243_=_C3419 ,C1243_=_C3420 ,C1243_=_C3421 ,C1243_=_C3422 ,C1243_=_C3423 ,C1243_=_C3424 ,\nC1243_=_C3425 ,C1243_=_C3426 ,C1243_=_C3427 ,C1243_=_C3429 ,C1243_=_C3430 ,C1307_=_C1332 ,\nC1307_=_C1435 ,C1307_=_C1520 ,C1307_=_C1661 ,C1307_=_C1732 ,C1307_=_C2279 ,C1307_=_C2421 ,\nC1307_=_C2803 ,C1307_=_C3016 ,C1307_=_C3184 ,C1307_=_C3223 ,C1307_=_C3349 ,C1307_=_C3553 ,\nC1307_=_C3643 ,C1307_=_C3832 ,C1307_=_C3915 ,C1307_=_C3972 ,C1307_=_C3987 ,C1307_=_C3988 ,\nC1307_=_C3989 ,C1319_=_C1326 ,C1319_=_C1327 ,C1319_=_C1332 ,C1319_=_C1944 ,C1319_=_C2525 ,\nC1319_=_C2584 ,C1319_=_C2735 ,C1319_=_C2794 ,C1319_=_C2808 ,C1319_=_C2809 ,C1319_=_C2810 ,\nC1319_=_C2811 ,C1319_=_C2812 ,C1319_=_C2814 ,C1319_=_C2816 ,C1319_=_C2817 ,C1319_=_C2818 ,\nC1319_=_C2819 ,C1319_=_C2821 ,C1319_=_C2822 ,C1319_=_C2823 ,C1319_=_C2824 ,C1326_=_C1327 ,\nC1326_=_C1332 ,C1326_=_C1655 ,C1326_=_C2050 ,C1326_=_C2352 ,C1326_=_C2569 ,C1326_=_C2680 ,\nC1326_=_C3082 ,C1326_=_C3134 ,C1326_=_C3212 ,C1326_=_C3317 ,C1326_=_C3419 ,C1326_=_C3420 ,\nC1326_=_C3421 ,C1326_=_C3422 ,C1326_=_C3423 ,C1326_=_C3424 ,C1326_=_C3425 ,C1326_=_C3426 ,\nC1326_=_C3427 ,C1326_=_C3429 ,C1326_=_C3430 ,C1327_=_C1332 ,C1327_=_C1428 ,C1327_=_C1576 ,\nC1327_=_C2051 ,C1327_=_C2070 ,C1327_=_C2187 ,C1327_=_C2329 ,C1327_=_C2637 ,C1327_=_C3161 ,\nC1327_=_C3213</w:t>
      </w:r>
    </w:p>
    <w:p>
      <w:pPr>
        <w:pStyle w:val="PreformattedText"/>
        <w:bidi w:val="0"/>
        <w:spacing w:before="0" w:after="0"/>
        <w:jc w:val="left"/>
        <w:rPr/>
      </w:pPr>
      <w:r>
        <w:rPr/>
        <w:t xml:space="preserve"> </w:t>
      </w:r>
      <w:r>
        <w:rPr/>
        <w:t>,C1327_=_C3301 ,C1327_=_C3318 ,C1327_=_C3491 ,C1327_=_C3492 ,C1327_=_C3493 ,\nC1327_=_C3495 ,C1327_=_C3496 ,C1327_=_C3497 ,C1327_=_C3498 ,C1327_=_C3499 ,C1327_=_C3500 ,\nC1332_=_C1435 ,C1332_=_C1520 ,C1332_=_C1661 ,C1332_=_C1732 ,C1332_=_C2279 ,C1332_=_C2421 ,\nC1332_=_C2803 ,C1332_=_C3016 ,C1332_=_C3184 ,C1332_=_C3223 ,C1332_=_C3349 ,C1332_=_C3553 ,\nC1332_=_C3643 ,C1332_=_C3832 ,C1332_=_C3915 ,C1332_=_C3972 ,C1332_=_C3987 ,C1332_=_C3988 ,\nC1332_=_C3989 ,C1428_=_C1435 ,C1428_=_C1576 ,C1428_=_C2051 ,C1428_=_C2070 ,C1428_=_C2187 ,\nC1428_=_C2329 ,C1428_=_C2637 ,C1428_=_C3161 ,C1428_=_C3213 ,C1428_=_C3301 ,C1428_=_C3318 ,\nC1428_=_C3491 ,C1428_=_C3492 ,C1428_=_C3493 ,C1428_=_C3495 ,C1428_=_C3496 ,C1428_=_C3497 ,\nC1428_=_C3498 ,C1428_=_C3499 ,C1428_=_C3500 ,C1435_=_C1520 ,C1435_=_C1661 ,C1435_=_C1732 ,\nC1435_=_C2279 ,C1435_=_C2421 ,C1435_=_C2803 ,C1435_=_C3016 ,C1435_=_C3184 ,C1435_=_C3223 ,\nC1435_=_C3349 ,C1435_=_C3553 ,C1435_=_C3643 ,C1435_=_C3832 ,C1435_=_C3915 ,C1435_=_C3972 ,\nC1435_=_C3987 ,C1435_=_C3988 ,C1435_=_C3989 ,C1520_=_C1661 ,C1520_=_C1732 ,C1520_=_C2279 ,\nC1520_=_C2421 ,C1520_=_C2803 ,C1520_=_C3016 ,C1520_=_C3184 ,C1520_=_C3223 ,C1520_=_C3349 ,\nC1520_=_C3553 ,C1520_=_C3643 ,C1520_=_C3832 ,C1520_=_C3915 ,C1520_=_C3972 ,C1520_=_C3987 ,\nC1520_=_C3988 ,C1520_=_C3989 ,C1576_=_C2051 ,C1576_=_C2070 ,C1576_=_C2187 ,C1576_=_C2329 ,\nC1576_=_C2637 ,C1576_=_C3161 ,C1576_=_C3213 ,C1576_=_C3301 ,C1576_=_C3318 ,C1576_=_C3491 ,\nC1576_=_C3492 ,C1576_=_C3493 ,C1576_=_C3495 ,C1576_=_C3496 ,C1576_=_C3497 ,C1576_=_C3498 ,\nC1576_=_C3499 ,C1576_=_C3500 ,C1655_=_C1661 ,C1655_=_C2050 ,C1655_=_C2352 ,C1655_=_C2569 ,\nC1655_=_C2680 ,C1655_=_C3082 ,C1655_=_C3134 ,C1655_=_C3212 ,C1655_=_C3317 ,C1655_=_C3419 ,\nC1655_=_C3420 ,C1655_=_C3421 ,C1655_=_C3422 ,C1655_=_C3423 ,C1655_=_C3424 ,C1655_=_C3425 ,\nC1655_=_C3426 ,C1655_=_C3427 ,C1655_=_C3429 ,C1655_=_C3430 ,C1661_=_C1732 ,C1661_=_C2279 ,\nC1661_=_C2421 ,C1661_=_C2803 ,C1661_=_C3016 ,C1661_=_C3184 ,C1661_=_C3223 ,C1661_=_C3349 ,\nC1661_=_C3553 ,C1661_=_C3643 ,C1661_=_C3832 ,C1661_=_C3915 ,C1661_=_C3972 ,C1661_=_C3987 ,\nC1661_=_C3988 ,C1661_=_C3989 ,C1732_=_C2279 ,C1732_=_C2421 ,C1732_=_C2803 ,C1732_=_C3016 ,\nC1732_=_C3184 ,C1732_=_C3223 ,C1732_=_C3349 ,C1732_=_C3553 ,C1732_=_C3643 ,C1732_=_C3832 ,\nC1732_=_C3915 ,C1732_=_C3972 ,C1732_=_C3987 ,C1732_=_C3988 ,C1732_=_C3989 ,C1944_=_C2525 ,\nC1944_=_C2584 ,C1944_=_C2735 ,C1944_=_C2794 ,C1944_=_C2808 ,C1944_=_C2809 ,C1944_=_C2810 ,\nC1944_=_C2811 ,C1944_=_C2812 ,C1944_=_C2814 ,C1944_=_C2816 ,C1944_=_C2817 ,C1944_=_C2818 ,\nC1944_=_C2819 ,C1944_=_C2821 ,C1944_=_C2822 ,C1944_=_C2823 ,C1944_=_C2824 ,C2050_=_C2051 ,\nC2050_=_C2352 ,C2050_=_C2569 ,C2050_=_C2680 ,C2050_=_C3082 ,C2050_=_C3134 ,C2050_=_C3212 ,\nC2050_=_C3317 ,C2050_=_C3419 ,C2050_=_C3420 ,C2050_=_C3421 ,C2050_=_C3422 ,C2050_=_C3423 ,\nC2050_=_C3424 ,C2050_=_C3425 ,C2050_=_C3426 ,C2050_=_C3427 ,C2050_=_C3429 ,C2050_=_C3430 ,\nC2051_=_C2070 ,C2051_=_C2187 ,C2051_=_C2329 ,C2051_=_C2637 ,C2051_=_C3161 ,C2051_=_C3213 ,\nC2051_=_C3301 ,C2051_=_C3318 ,C2051_=_C3491 ,C2051_=_C3492 ,C2051_=_C3493 ,C2051_=_C3495 ,\nC2051_=_C3496 ,C2051_=_C3497 ,C2051_=_C3498 ,C2051_=_C3499 ,C2051_=_C3500 ,C2070_=_C2187 ,\nC2070_=_C2329 ,C2070_=_C2637 ,C2070_=_C3161 ,C2070_=_C3213 ,C2070_=_C3301 ,C2070_=_C3318 ,\nC2070_=_C3491 ,C2070_=_C3492 ,C2070_=_C3493 ,C2070_=_C3495 ,C2070_=_C3496 ,C2070_=_C3497 ,\nC2070_=_C3498 ,C2070_=_C3499 ,C2070_=_C3500 ,C2187_=_C2329 ,C2187_=_C2637 ,C2187_=_C3161 ,\nC2187_=_C3213 ,C2187_=_C3301 ,C2187_=_C3318 ,C2187_=_C3491 ,C2187_=_C3492 ,C2187_=_C3493 ,\nC2187_=_C3495 ,C2187_=_C3496 ,C2187_=_C3497 ,C2187_=_C3498 ,C2187_=_C3499 ,C2187_=_C3500 ,\nC2279_=_C2421 ,C2279_=_C2803 ,C2279_=_C3016 ,C2279_=_C3184 ,C2279_=_C3223 ,C2279_=_C3349 ,\nC2279_=_C3553 ,C2279_=_C3643 ,C2279_=_C3832 ,C2279_=_C3915 ,C2279_=_C3972 ,C2279_=_C3987 ,\nC2279_=_C3988 ,C2279_=_C3989 ,C2329_=_C2637 ,C2329_=_C3161 ,C2329_=_C3213 ,C2329_=_C3301 ,\nC2329_=_C3318 ,C2329_=_C3491 ,C2329_=_C3492 ,C2329_=_C3493 ,C2329_=_C3495 ,C2329_=_C3496 ,\nC2329_=_C3497 ,C2329_=_C3498 ,C2329_=_C3499 ,C2329_=_C3500 ,C2352_=_C2569 ,C2352_=_C2680 ,\nC2352_=_C3082 ,C2352_=_C3134 ,C2352_=_C3212 ,C2352_=_C3317 ,C2352_=_C3419 ,C2352_=_C3420 ,\nC2352_=_C3421 ,C2352_=_C3422 ,C2352_=_C3423 ,C2352_=_C3424 ,C2352_=_C3425 ,C2352_=_C3426 ,\nC2352_=_C3427 ,C2352_=_C3429 ,C2352_=_C3430 ,C2421_=_C2803 ,C2421_=_C3016 ,C2421_=_C3184 ,\nC2421_=_C3223 ,C2421_=_C3349 ,C2421_=_C3553 ,C2421_=_C3643 ,C2421_=_C3832 ,C2421_=_C3915 ,\nC2421_=_C3972 ,C2421_=_C3987 ,C2421_=_C3988 ,C2421_=_C3989 ,C2525_=_C2584 ,C2525_=_C2735 ,\nC2525_=_C2794 ,C2525_=_C2808 ,C2525_=_C2809 ,C2525_=_C2810 ,C2525_=_C2811 ,C2525_=_C2812 ,\nC2525_=_C2814 ,C2525_=_C2816 ,C2525_=_C2817 ,C2525_=_C2818 ,C2525_=_C2819 ,C2525_=_C2821 ,\nC2525_=_C2822 ,C2525_=_C2823 ,C2525_=_C2824 ,C2569_=_C2680 ,C2569_=_C3082 ,C2569_=_C3134 ,\nC2569_=_C3212 ,C2569_=_C3317 ,C2569_=_C3419 ,C2569_=_C3420 ,C2569_=_C3421 ,C2569_=_C3422 ,\nC2569_=_C3423 ,C2569_=_C3424 ,C2569_=_C3425 ,C2569_=_C3426 ,C2569_=_C3427 ,C2569_=_C3429 ,\nC2569_=_C3430 ,C2584_=_C2735 ,C2584_=_C2794 ,C2584_=_C2808 ,C2584_=_C2809 ,C2584_=_C2810 ,\nC2584_=_C2811 ,C2584_=_C2812 ,C2584_=_C2814 ,C2584_=_C2816 ,C2584_=_C2817 ,C2584_=_C2818 ,\nC2584_=_C2819 ,C2584_=_C2821 ,C2584_=_C2822 ,C2584_=_C2823 ,C2584_=_C2824 ,C2637_=_C3161 ,\nC2637_=_C3213 ,C2637_=_C3301 ,C2637_=_C3318 ,C2637_=_C3491 ,C2637_=_C3492 ,C2637_=_C3493 ,\nC2637_=_C3495 ,C2637_=_C3496 ,C2637_=_C3497 ,C2637_=_C3498 ,C2637_=_C3499 ,C2637_=_C3500 ,\nC2680_=_C3082 ,C2680_=_C3134 ,C2680_=_C3212 ,C2680_=_C3317 ,C2680_=_C3419 ,C2680_=_C3420 ,\nC2680_=_C3421 ,C2680_=_C3422 ,C2680_=_C3423 ,C2680_=_C3424 ,C2680_=_C3425 ,C2680_=_C3426 ,\nC2680_=_C3427 ,C2680_=_C3429 ,C2680_=_C3430 ,C2735_=_C2794 ,C2735_=_C2808 ,C2735_=_C2809 ,\nC2735_=_C2810 ,C2735_=_C2811 ,C2735_=_C2812 ,C2735_=_C2814 ,C2735_=_C2816 ,C2735_=_C2817 ,\nC2735_=_C2818 ,C2735_=_C2819 ,C2735_=_C2821 ,C2735_=_C2822 ,C2735_=_C2823 ,C2735_=_C2824 ,\nC2794_=_C2803 ,C2794_=_C2808 ,C2794_=_C2809 ,C2794_=_C2810 ,C2794_=_C2811 ,C2794_=_C2812 ,\nC2794_=_C2814 ,C2794_=_C2816 ,C2794_=_C2817 ,C2794_=_C2818 ,C2794_=_C2819 ,C2794_=_C2821 ,\nC2794_=_C2822 ,C2794_=_C2823 ,C2794_=_C2824 ,C2803_=_C3016 ,C2803_=_C3184 ,C2803_=_C3223 ,\nC2803_=_C3349 ,C2803_=_C3553 ,C2803_=_C3643 ,C2803_=_C3832 ,C2803_=_C3915 ,C2803_=_C3972 ,\nC2803_=_C3987 ,C2803_=_C3988 ,C2803_=_C3989 ,C2808_=_C2809 ,C2808_=_C2810 ,C2808_=_C2811 ,\nC2808_=_C2812 ,C2808_=_C2814 ,C2808_=_C2816 ,C2808_=_C2817 ,C2808_=_C2818 ,C2808_=_C2819 ,\nC2808_=_C2821 ,C2808_=_C2822 ,C2808_=_C2823 ,C2808_=_C2824 ,C2809_=_C2810 ,C2809_=_C2811 ,\nC2809_=_C2812 ,C2809_=_C2814 ,C2809_=_C2816 ,C2809_=_C2817 ,C2809_=_C2818 ,C2809_=_C2819 ,\nC2809_=_C2821 ,C2809_=_C2822 ,C2809_=_C2823 ,C2809_=_C2824 ,C2810_=_C2811 ,C2810_=_C2812 ,\nC2810_=_C2814 ,C2810_=_C2816 ,C2810_=_C2817 ,C2810_=_C2818 ,C2810_=_C2819 ,C2810_=_C2821 ,\nC2810_=_C2822 ,C2810_=_C2823 ,C2810_=_C2824 ,C2810_=_C3212 ,C2810_=_C3213 ,C2810_=_C3223 ,\nC2811_=_C2812 ,C2811_=_C2814 ,C2811_=_C2816 ,C2811_=_C2817 ,C2811_=_C2818 ,C2811_=_C2819 ,\nC2811_=_C2821 ,C2811_=_C2822 ,C2811_=_C2823 ,C2811_=_C2824 ,C2812_=_C2814 ,C2812_=_C2816 ,\nC2812_=_C2817 ,C2812_=_C2818 ,C2812_=_C2819 ,C2812_=_C2821 ,C2812_=_C2822 ,C2812_=_C2823 ,\nC2812_=_C2824 ,C2814_=_C2816 ,C2814_=_C2817 ,C2814_=_C2818 ,C2814_=_C2819 ,C2814_=_C2821 ,\nC2814_=_C2822 ,C2814_=_C2823 ,C2814_=_C2824 ,C2816_=_C2817 ,C2816_=_C2818 ,C2816_=_C2819 ,\nC2816_=_C2821 ,C2816_=_C2822 ,C2816_=_C2823 ,C2816_=_C2824 ,C2816_=_C3420 ,C2816_=_C3491 ,\nC2816_=_C3643 ,C2817_=_C2818 ,C2817_=_C2819 ,C2817_=_C2821 ,C2817_=_C2822 ,C2817_=_C2823 ,\nC2817_=_C2824 ,C2817_=_C3424 ,C2817_=_C3493 ,C2817_=_C3915 ,C2818_=_C2819 ,C2818_=_C2821 ,\nC2818_=_C2822 ,C2818_=_C2823 ,C2818_=_C2824 ,C2818_=_C3425 ,C2819_=_C2821 ,C2819_=_C2822 ,\nC2819_=_C2823 ,C2819_=_C2824 ,C2819_=_C3426 ,C2821_=_C2822 ,C2821_=_C2823 ,C2821_=_C2824 ,\nC2822_=_C2823 ,C2822_=_C2824 ,C2823_=_C2824 ,C2824_=_C3430 ,C2824_=_C3499 ,C2824_=_C3989 ,\nC3016_=_C3184 ,C3016_=_C3223 ,C3016_=_C3349 ,C3016_=_C3553 ,C3016_=_C3643 ,C3016_=_C3832 ,\nC3016_=_C3915 ,C3016_=_C3972 ,C3016_=_C3987 ,C3016_=_C3988 ,C3016_=_C3989 ,C3082_=_C3134 ,\nC3082_=_C3212 ,C3082_=_C3317 ,C3082_=_C3419 ,C3082_=_C3420 ,C3082_=_C3421 ,C3082_=_C3422 ,\nC3082_=_C3423 ,C3082_=_C3424 ,C3082_=_C3425 ,C3082_=_C3426 ,C3082_=_C3427 ,C3082_=_C3429 ,\nC3082_=_C3430 ,C3134_=_C3212 ,C3134_=_C3317 ,C3134_=_C3419 ,C3134_=_C3420 ,C3134_=_C3421 ,\nC3134_=_C3422 ,C3134_=_C3423 ,C3134_=_C3424 ,C3134_=_C3425 ,C3134_=_C3426 ,C3134_=_C3427 ,\nC3134_=_C3429 ,C3134_=_C3430 ,C3161_=_C3213 ,C3161_=_C3301 ,C3161_=_C3318 ,C3161_=_C3491 ,\nC3161_=_C3492 ,C3161_=_C3493 ,C3161_=_C3495 ,C3161_=_C3496 ,C3161_=_C3497 ,C3161_=_C3498 ,\nC3161_=_C3499 ,C3161_=_C3500 ,C3184_=_C3223 ,C3184_=_C3349 ,C3184_=_C3553 ,C3184_=_C3643 ,\nC3184_=_C3832 ,C3184_=_C3915 ,C3184_=_C3972 ,C3184_=_C3987 ,C3184_=_C3988 ,C3184_=_C3989 ,\nC3212_=_C3213 ,C3212_=_C3223 ,C3212_=_C3317 ,C3212_=_C3419 ,C3212_=_C3420 ,C3212_=_C3421 ,\nC3212_=_C3422 ,C3212_=_C3423 ,C3212_=_C3424 ,C3212_=_C3425 ,C3212_=_C3426 ,C3212_=_C3427 ,\nC3212_=_C3429 ,C3212_=_C3430 ,C3213_=_C3223 ,C3213_=_C3301 ,C3213_=_C3318 ,C3213_=_C3491 ,\nC3213_=_C3492 ,C3213_=_C3493 ,C3213_=_C3495 ,C3213_=_C3496 ,C3213_=_C3497 ,C3213_=_C3498 ,\nC3213_=_C3499 ,C3213_=_C3500 ,C3223_=_C3349 ,C3223_=_C3553 ,C3223_=_C3643 ,C3223_=_C3832 ,\nC3223_=_C3915 ,C3223_=_C3972 ,C3223_=_C3987 ,C3223_=_C3988 ,C3223_=_C3989 ,C3301_=_C3318 ,\nC3301_=_C3491 ,C3301_=_C3492 ,C3301_=_C3493 ,C3301_=_C3495 ,C3301_=_C3496 ,C3301_=_C3497 ,\nC3301_=_C3498 ,C3301_=_C3499 ,C3301_=_C3500 ,C3317_=_C3318 ,C3317_=_C3419 ,C3317_=_C3420 ,\nC3317_=_C3421 ,C3317_=_C3422 ,C3317_=_C3423 ,C3317_=_C3424 ,C3317_=_C3425 ,C3317_=_C3426 ,\nC3317_=_C3427 ,C3317_=_C3429 ,C3317_=_C3430 ,C3318_=_C3491 ,C3318_=_C3492 ,C3318_=_C3493 ,\nC3318_=_C3495 ,C3318_=_C3496 ,C3318_=_C3497 ,C3318_=_C3498 ,C3318_=_C3499</w:t>
      </w:r>
    </w:p>
    <w:p>
      <w:pPr>
        <w:pStyle w:val="PreformattedText"/>
        <w:bidi w:val="0"/>
        <w:spacing w:before="0" w:after="0"/>
        <w:jc w:val="left"/>
        <w:rPr/>
      </w:pPr>
      <w:r>
        <w:rPr/>
        <w:t xml:space="preserve"> </w:t>
      </w:r>
      <w:r>
        <w:rPr/>
        <w:t>,C3318_=_C3500 ,\nC3349_=_C3553 ,C3349_=_C3643 ,C3349_=_C3832 ,C3349_=_C3915 ,C3349_=_C3972 ,C3349_=_C3987 ,\nC3349_=_C3988 ,C3349_=_C3989 ,C3419_=_C3420 ,C3419_=_C3421 ,C3419_=_C3422 ,C3419_=_C3423 ,\nC3419_=_C3424 ,C3419_=_C3425 ,C3419_=_C3426 ,C3419_=_C3427 ,C3419_=_C3429 ,C3419_=_C3430 ,\nC3419_=_C3553 ,C3420_=_C3421 ,C3420_=_C3422 ,C3420_=_C3423 ,C3420_=_C3424 ,C3420_=_C3425 ,\nC3420_=_C3426 ,C3420_=_C3427 ,C3420_=_C3429 ,C3420_=_C3430 ,C3420_=_C3491 ,C3420_=_C3643 ,\nC3421_=_C3422 ,C3421_=_C3423 ,C3421_=_C3424 ,C3421_=_C3425 ,C3421_=_C3426 ,C3421_=_C3427 ,\nC3421_=_C3429 ,C3421_=_C3430 ,C3422_=_C3423 ,C3422_=_C3424 ,C3422_=_C3425 ,C3422_=_C3426 ,\nC3422_=_C3427 ,C3422_=_C3429 ,C3422_=_C3430 ,C3423_=_C3424 ,C3423_=_C3425 ,C3423_=_C3426 ,\nC3423_=_C3427 ,C3423_=_C3429 ,C3423_=_C3430 ,C3424_=_C3425 ,C3424_=_C3426 ,C3424_=_C3427 ,\nC3424_=_C3429 ,C3424_=_C3430 ,C3424_=_C3493 ,C3424_=_C3915 ,C3425_=_C3426 ,C3425_=_C3427 ,\nC3425_=_C3429 ,C3425_=_C3430 ,C3426_=_C3427 ,C3426_=_C3429 ,C3426_=_C3430 ,C3427_=_C3429 ,\nC3427_=_C3430 ,C3429_=_C3430 ,C3430_=_C3499 ,C3430_=_C3989 ,C3491_=_C3492 ,C3491_=_C3493 ,\nC3491_=_C3495 ,C3491_=_C3496 ,C3491_=_C3497 ,C3491_=_C3498 ,C3491_=_C3499 ,C3491_=_C3500 ,\nC3491_=_C3643 ,C3492_=_C3493 ,C3492_=_C3495 ,C3492_=_C3496 ,C3492_=_C3497 ,C3492_=_C3498 ,\nC3492_=_C3499 ,C3492_=_C3500 ,C3493_=_C3495 ,C3493_=_C3496 ,C3493_=_C3497 ,C3493_=_C3498 ,\nC3493_=_C3499 ,C3493_=_C3500 ,C3493_=_C3915 ,C3495_=_C3496 ,C3495_=_C3497 ,C3495_=_C3498 ,\nC3495_=_C3499 ,C3495_=_C3500 ,C3496_=_C3497 ,C3496_=_C3498 ,C3496_=_C3499 ,C3496_=_C3500 ,\nC3497_=_C3498 ,C3497_=_C3499 ,C3497_=_C3500 ,C3498_=_C3499 ,C3498_=_C3500 ,C3499_=_C3500 ,\nC3499_=_C3989 ,C3553_=_C3643 ,C3553_=_C3832 ,C3553_=_C3915 ,C3553_=_C3972 ,C3553_=_C3987 ,\nC3553_=_C3988 ,C3553_=_C3989 ,C3643_=_C3832 ,C3643_=_C3915 ,C3643_=_C3972 ,C3643_=_C3987 ,\nC3643_=_C3988 ,C3643_=_C3989 ,C3832_=_C3915 ,C3832_=_C3972 ,C3832_=_C3987 ,C3832_=_C3988 ,\nC3832_=_C3989 ,C3915_=_C3972 ,C3915_=_C3987 ,C3915_=_C3988 ,C3915_=_C3989 ,C3972_=_C3987 ,\nC3972_=_C3988 ,C3972_=_C3989 ,C3987_=_C3988 ,C3987_=_C3989 ,C3988_=_C3989 ,"];201[shape=box, label="id:201 level: 6\n100: C380 C533 C558 C564 C569 \nC571 C636 C744 C746 C751 C757 \nC797 C1022 C1062 C1071 C1235 C1245 \nC1317 C1373 C1439 C1440 C1441 C1442 \nC1443 C1444 C1446 C1447 C1448 C1449 \nC1450 C1451 C1452 C1453 C1454 C1455 \nC1456 C1457 C1458 C1459 C1565 C1591 \nC1665 C1668 C1673 C1805 C1907 C2041 \nC2042 C2043 C2044 C2045 C2046 C2047 \nC2048 C2049 C2050 C2051 C2053 C2054 \nC2055 C2056 C2057 C2058 C2059 C2060 \nC2061 C2198 C2254 C2267 C2278 C2334 \nC2339 C2379 C2380 C2381 C2382 C2383 \nC2384 C2385 C2386 C2387 C2388 C2389 \nC2390 C3010 C3083 C3176 C3320 C3348 \nC3419 C3548 C3549 C3550 C3551 C3552 \nC3553 C3554 C3555 C3556 C3557 \n1347: C380_=_C571( C380 C571 ) C380_=_C757( C380 C757 ) C380_=_C1062( C380 C1062 ) C380_=_C1245( C380 C1245 ) C380_=_C1452( C380 C1452 ) \nC380_=_C1673( C380 C1673 ) C380_=_C2278( C380 C2278 ) C380_=_C2339( C380 C2339 ) C380_=_C2386( C380 C2386 ) C380_=_C3010( C380 C3010 ) C380_=_C3083( C380 C3083 ) \nC380_=_C3176( C380 C3176 ) C380_=_C3320( C380 C3320 ) C380_=_C3348( C380 C3348 ) C380_=_C3419( C380 C3419 ) C380_=_C3548( C380 C3548 ) C380_=_C3549( C380 C3549 ) \nC380_=_C3550( C380 C3550 ) C380_=_C3551( C380 C3551 ) C380_=_C3552( C380 C3552 ) C380_=_C3553( C380 C3553 ) C380_=_C3554( C380 C3554 ) C380_=_C3555( C380 C3555 ) \nC380_=_C3556( C380 C3556 ) C380_=_C3557( C380 C3557 ) C533_=_C558( C533 C558 ) C533_=_C636( C533 C636 ) C533_=_C744( C533 C744 ) C533_=_C797( C533 C797 ) \nC533_=_C1071( C533 C1071 ) C533_=_C1439( C533 C1439 ) C533_=_C1440( C533 C1440 ) C533_=_C1441( C533 C1441 ) C533_=_C1442( C533 C1442 ) C533_=_C1443( C533 C1443 ) \nC533_=_C1444( C533 C1444 ) C533_=_C1446( C533 C1446 ) C533_=_C1447( C533 C1447 ) C533_=_C1448( C533 C1448 ) C533_=_C1449( C533 C1449 ) C533_=_C1450( C533 C1450 ) \nC533_=_C1451( C533 C1451 ) C533_=_C1452( C533 C1452 ) C533_=_C1453( C533 C1453 ) C533_=_C1454( C533 C1454 ) C533_=_C1455( C533 C1455 ) C533_=_C1456( C533 C1456 ) \nC533_=_C1457( C533 C1457 ) C533_=_C1458( C533 C1458 ) C533_=_C1459( C533 C1459 ) C558_=_C564( C558 C564 ) C558_=_C569( C558 C569 ) C558_=_C571( C558 C571 ) \nC558_=_C636( C558 C636 ) C558_=_C744( C558 C744 ) C558_=_C797( C558 C797 ) C558_=_C1071( C558 C1071 ) C558_=_C1439( C558 C1439 ) C558_=_C1440( C558 C1440 ) \nC558_=_C1441( C558 C1441 ) C558_=_C1442( C558 C1442 ) C558_=_C1443( C558 C1443 ) C558_=_C1444( C558 C1444 ) C558_=_C1446( C558 C1446 ) C558_=_C1447( C558 C1447 ) \nC558_=_C1448( C558 C1448 ) C558_=_C1449( C558 C1449 ) C558_=_C1450( C558 C1450 ) C558_=_C1451( C558 C1451 ) C558_=_C1452( C558 C1452 ) C558_=_C1453( C558 C1453 ) \nC558_=_C1454( C558 C1454 ) C558_=_C1455( C558 C1455 ) C558_=_C1456( C558 C1456 ) C558_=_C1457( C558 C1457 ) C558_=_C1458( C558 C1458 ) C558_=_C1459( C558 C1459 ) \nC564_=_C569( C564 C569 ) C564_=_C571( C564 C571 ) C564_=_C746( C564 C746 ) C564_=_C1235( C564 C1235 ) C564_=_C1442( C564 C1442 ) C564_=_C1565( C564 C1565 ) \nC564_=_C1665( C564 C1665 ) C564_=_C2041( C564 C2041 ) C564_=_C2042( C564 C2042 ) C564_=_C2043( C564 C2043 ) C564_=_C2044( C564 C2044 ) C564_=_C2045( C564 C2045 ) \nC564_=_C2046( C564 C2046 ) C564_=_C2047( C564 C2047 ) C564_=_C2048( C564 C2048 ) C564_=_C2049( C564 C2049 ) C564_=_C2050( C564 C2050 ) C564_=_C2051( C564 C2051 ) \nC564_=_C2053( C564 C2053 ) C564_=_C2054( C564 C2054 ) C564_=_C2055( C564 C2055 ) C564_=_C2056( C564 C2056 ) C564_=_C2057( C564 C2057 ) C564_=_C2058( C564 C2058 ) \nC564_=_C2059( C564 C2059 ) C564_=_C2060( C564 C2060 ) C564_=_C2061( C564 C2061 ) C569_=_C571( C569 C571 ) C569_=_C751( C569 C751 ) C569_=_C1022( C569 C1022 ) \nC569_=_C1317( C569 C1317 ) C569_=_C1373( C569 C1373 ) C569_=_C1591( C569 C1591 ) C569_=_C1668( C569 C1668 ) C569_=_C1805( C569 C1805 ) C569_=_C1907( C569 C1907 ) \nC569_=_C2045( C569 C2045 ) C569_=_C2198( C569 C2198 ) C569_=_C2254( C569 C2254 ) C569_=_C2267( C569 C2267 ) C569_=_C2334( C569 C2334 ) C569_=_C2379( C569 C2379 ) \nC569_=_C2380( C569 C2380 ) C569_=_C2381( C569 C2381 ) C569_=_C2382( C569 C2382 ) C569_=_C2383( C569 C2383 ) C569_=_C2384( C569 C2384 ) C569_=_C2385( C569 C2385 ) \nC569_=_C2386( C569 C2386 ) C569_=_C2387( C569 C2387 ) C569_=_C2388( C569 C2388 ) C569_=_C2389( C569 C2389 ) C569_=_C2390( C569 C2390 ) C571_=_C757( C571 C757 ) \nC571_=_C1062( C571 C1062 ) C571_=_C1245( C571 C1245 ) C571_=_C1452( C571 C1452 ) C571_=_C1673( C571 C1673 ) C571_=_C2278( C571 C2278 ) C571_=_C2339( C571 C2339 ) \nC571_=_C2386( C571 C2386 ) C571_=_C3010( C571 C3010 ) C571_=_C3083( C571 C3083 ) C571_=_C3176( C571 C3176 ) C571_=_C3320( C571 C3320 ) C571_=_C3348( C571 C3348 ) \nC571_=_C3419( C571 C3419 ) C571_=_C3548( C571 C3548 ) C571_=_C3549( C571 C3549 ) C571_=_C3550( C571 C3550 ) C571_=_C3551( C571 C3551 ) C571_=_C3552( C571 C3552 ) \nC571_=_C3553( C571 C3553 ) C571_=_C3554( C571 C3554 ) C571_=_C3555( C571 C3555 ) C571_=_C3556( C571 C3556 ) C571_=_C3557( C571 C3557 ) C636_=_C744( C636 C744 ) \nC636_=_C797( C636 C797 ) C636_=_C1071( C636 C1071 ) C636_=_C1439( C636 C1439 ) C636_=_C1440( C636 C1440 ) C636_=_C1441( C636 C1441 ) C636_=_C1442( C636 C1442 ) \nC636_=_C1443( C636 C1443 ) C636_=_C1444( C636 C1444 ) C636_=_C1446( C636 C1446 ) C636_=_C1447( C636 C1447 ) C636_=_C1448( C636 C1448 ) C636_=_C1449( C636 C1449 ) \nC636_=_C1450( C636 C1450 ) C636_=_C1451( C636 C1451 ) C636_=_C1452( C636 C1452 ) C636_=_C1453( C636 C1453 ) C636_=_C1454( C636 C1454 ) C636_=_C1455( C636 C1455 ) \nC636_=_C1456( C636 C1456 ) C636_=_C1457( C636 C1457 ) C636_=_C1458( C636 C1458 ) C636_=_C1459( C636 C1459 ) C744_=_C746( C744 C746 ) C744_=_C751( C744 C751 ) \nC744_=_C757( C744 C757 ) C744_=_C797( C744 C797 ) C744_=_C1071( C744 C1071 ) C744_=_C1439( C744 C1439 ) C744_=_C1440( C744 C1440 ) C744_=_C1441( C744 C1441 ) \nC744_=_C1442( C744 C1442 ) C744_=_C1443( C744 C1443 ) C744_=_C1444( C744 C1444 ) C744_=_C1446( C744 C1446 ) C744_=_C1447( C744 C1447 ) C744_=_C1448( C744 C1448 ) \nC744_=_C1449( C744 C1449 ) C744_=_C1450( C744 C1450 ) C744_=_C1451( C744 C1451 ) C744_=_C1452( C744 C1452 ) C744_=_C1453( C744 C1453 ) C744_=_C1454( C744 C1454 ) \nC744_=_C1455( C744 C1455 ) C744_=_C1456( C744 C1456 ) C744_=_C1457( C744 C1457 ) C744_=_C1458( C744 C1458 ) C744_=_C1459( C744 C1459 ) C746_=_C751( C746 C751 ) \nC746_=_C757( C746 C757 ) C746_=_C1235( C746 C1235 ) C746_=_C1442( C746 C1442 ) C746_=_C1565( C746 C1565 ) C746_=_C1665( C746 C1665 ) C746_=_C2041( C746 C2041 ) \nC746_=_C2042( C746 C2042 ) C746_=_C2043( C746 C2043 ) C746_=_C2044( C746 C2044 ) C746_=_C2045( C746 C2045 ) C746_=_C2046( C746 C2046 ) C746_=_C2047( C746 C2047 ) \nC746_=_C2048( C746 C2048 ) C746_=_C2049( C746 C2049 ) C746_=_C2050( C746 C2050 ) C746_=_C2051( C746 C2051 ) C746_=_C2053( C746 C2053 ) C746_=_C2054( C746 C2054 ) \nC746_=_C2055( C746 C2055 ) C746_=_C2056( C746 C2056 ) C746_=_C2057( C746 C2057 ) C746_=_C2058( C746 C2058 ) C746_=_C2059( C746 C2059 ) C746_=_C2060( C746 C2060 ) \nC746_=_C2061( C746 C2061 ) C751_=_C757( C751 C757 ) C751_=_C1022( C751 C1022 ) C751_=_C1317( C751 C1317 ) C751_=_C1373( C751 C1373 ) C751_=_C1591( C751 C1591 ) \nC751_=_C1668( C751 C1668 ) C751_=_C1805( C751 C1805 ) C751_=_C1907( C751 C1907 ) C751_=_C2045( C751 C2045 ) C751_=_C2198( C751 C2198 ) C751_=_C2254( C751 C2254 ) \nC751_=_C2267( C751 C2267 ) C751_=_C2334( C751 C2334 ) C751_=_C2379( C751 C2379 ) C751_=_C2380( C751 C2380 ) C751_=_C2381( C751 C2381 ) C751_=_C2382( C751 C2382 ) \nC751_=_C2383( C751 C2383 ) C751_=_C2384( C751 C2384 ) C751_=_C2385( C751 C2385 ) C751_=_C2386( C751 C2386 ) C751_=_C2387( C751 C2387 ) C751_=_C2388( C751 C2388 ) \nC751_=_C2389( C751 C2389 ) C751_=_C2390( C751 C2390 ) C757_=_C1062( C757 C1062 ) C757_=_C1245( C757 C1245 ) C757_=_C1452( C757 C1452 ) C757_=_C1673( C757 C1673 ) \nC757_=_C2278( C757 C2278 ) C757_=_C2339( C757 C2339 ) C757_=_C2386( C757 C2386 ) C757_=_C3010( C757 C3010 ) C757_=_C3083( C757 C3083 ) C757_=_C3176(</w:t>
      </w:r>
    </w:p>
    <w:p>
      <w:pPr>
        <w:pStyle w:val="PreformattedText"/>
        <w:bidi w:val="0"/>
        <w:spacing w:before="0" w:after="0"/>
        <w:jc w:val="left"/>
        <w:rPr/>
      </w:pPr>
      <w:r>
        <w:rPr/>
        <w:t xml:space="preserve"> </w:t>
      </w:r>
      <w:r>
        <w:rPr/>
        <w:t>C757 C3176 ) \nC757_=_C3320( C757 C3320 ) C757_=_C3348( C757 C3348 ) C757_=_C3419( C757 C3419 ) C757_=_C3548( C757 C3548 ) C757_=_C3549( C757 C3549 ) C757_=_C3550( C757 C3550 ) \nC757_=_C3551( C757 C3551 ) C757_=_C3552( C757 C3552 ) C757_=_C3553( C757 C3553 ) C757_=_C3554( C757 C3554 ) C757_=_C3555( C757 C3555 ) C757_=_C3556( C757 C3556 ) \nC757_=_C3557( C757 C3557 ) C797_=_C1071( C797 C1071 ) C797_=_C1439( C797 C1439 ) C797_=_C1440( C797 C1440 ) C797_=_C1441( C797 C1441 ) C797_=_C1442( C797 C1442 ) \nC797_=_C1443( C797 C1443 ) C797_=_C1444( C797 C1444 ) C797_=_C1446( C797 C1446 ) C797_=_C1447( C797 C1447 ) C797_=_C1448( C797 C1448 ) C797_=_C1449( C797 C1449 ) \nC797_=_C1450( C797 C1450 ) C797_=_C1451( C797 C1451 ) C797_=_C1452( C797 C1452 ) C797_=_C1453( C797 C1453 ) C797_=_C1454( C797 C1454 ) C797_=_C1455( C797 C1455 ) \nC797_=_C1456( C797 C1456 ) C797_=_C1457( C797 C1457 ) C797_=_C1458( C797 C1458 ) C797_=_C1459( C797 C1459 ) C1022_=_C1317( C1022 C1317 ) C1022_=_C1373( C1022 C1373 ) \nC1022_=_C1591( C1022 C1591 ) C1022_=_C1668( C1022 C1668 ) C1022_=_C1805( C1022 C1805 ) C1022_=_C1907( C1022 C1907 ) C1022_=_C2045( C1022 C2045 ) C1022_=_C2198( C1022 C2198 ) \nC1022_=_C2254( C1022 C2254 ) C1022_=_C2267( C1022 C2267 ) C1022_=_C2334( C1022 C2334 ) C1022_=_C2379( C1022 C2379 ) C1022_=_C2380( C1022 C2380 ) C1022_=_C2381( C1022 C2381 ) \nC1022_=_C2382( C1022 C2382 ) C1022_=_C2383( C1022 C2383 ) C1022_=_C2384( C1022 C2384 ) C1022_=_C2385( C1022 C2385 ) C1022_=_C2386( C1022 C2386 ) C1022_=_C2387( C1022 C2387 ) \nC1022_=_C2388( C1022 C2388 ) C1022_=_C2389( C1022 C2389 ) C1022_=_C2390( C1022 C2390 ) C1062_=_C1245( C1062 C1245 ) C1062_=_C1452( C1062 C1452 ) C1062_=_C1673( C1062 C1673 ) \nC1062_=_C2278( C1062 C2278 ) C1062_=_C2339( C1062 C2339 ) C1062_=_C2386( C1062 C2386 ) C1062_=_C3010( C1062 C3010 ) C1062_=_C3083( C1062 C3083 ) C1062_=_C3176( C1062 C3176 ) \nC1062_=_C3320( C1062 C3320 ) C1062_=_C3348( C1062 C3348 ) C1062_=_C3419( C1062 C3419 ) C1062_=_C3548( C1062 C3548 ) C1062_=_C3549( C1062 C3549 ) C1062_=_C3550( C1062 C3550 ) \nC1062_=_C3551( C1062 C3551 ) C1062_=_C3552( C1062 C3552 ) C1062_=_C3553( C1062 C3553 ) C1062_=_C3554( C1062 C3554 ) C1062_=_C3555( C1062 C3555 ) C1062_=_C3556( C1062 C3556 ) \nC1062_=_C3557( C1062 C3557 ) C1071_=_C1439( C1071 C1439 ) C1071_=_C1440( C1071 C1440 ) C1071_=_C1441( C1071 C1441 ) C1071_=_C1442( C1071 C1442 ) C1071_=_C1443( C1071 C1443 ) \nC1071_=_C1444( C1071 C1444 ) C1071_=_C1446( C1071 C1446 ) C1071_=_C1447( C1071 C1447 ) C1071_=_C1448( C1071 C1448 ) C1071_=_C1449( C1071 C1449 ) C1071_=_C1450( C1071 C1450 ) \nC1071_=_C1451( C1071 C1451 ) C1071_=_C1452( C1071 C1452 ) C1071_=_C1453( C1071 C1453 ) C1071_=_C1454( C1071 C1454 ) C1071_=_C1455( C1071 C1455 ) C1071_=_C1456( C1071 C1456 ) \nC1071_=_C1457( C1071 C1457 ) C1071_=_C1458( C1071 C1458 ) C1071_=_C1459( C1071 C1459 ) C1235_=_C1245( C1235 C1245 ) C1235_=_C1442( C1235 C1442 ) C1235_=_C1565( C1235 C1565 ) \nC1235_=_C1665( C1235 C1665 ) C1235_=_C2041( C1235 C2041 ) C1235_=_C2042( C1235 C2042 ) C1235_=_C2043( C1235 C2043 ) C1235_=_C2044( C1235 C2044 ) C1235_=_C2045( C1235 C2045 ) \nC1235_=_C2046( C1235 C2046 ) C1235_=_C2047( C1235 C2047 ) C1235_=_C2048( C1235 C2048 ) C1235_=_C2049( C1235 C2049 ) C1235_=_C2050( C1235 C2050 ) C1235_=_C2051( C1235 C2051 ) \nC1235_=_C2053( C1235 C2053 ) C1235_=_C2054( C1235 C2054 ) C1235_=_C2055( C1235 C2055 ) C1235_=_C2056( C1235 C2056 ) C1235_=_C2057( C1235 C2057 ) C1235_=_C2058( C1235 C2058 ) \nC1235_=_C2059( C1235 C2059 ) C1235_=_C2060( C1235 C2060 ) C1235_=_C2061( C1235 C2061 ) C1245_=_C1452( C1245 C1452 ) C1245_=_C1673( C1245 C1673 ) C1245_=_C2278( C1245 C2278 ) \nC1245_=_C2339( C1245 C2339 ) C1245_=_C2386( C1245 C2386 ) C1245_=_C3010( C1245 C3010 ) C1245_=_C3083( C1245 C3083 ) C1245_=_C3176( C1245 C3176 ) C1245_=_C3320( C1245 C3320 ) \nC1245_=_C3348( C1245 C3348 ) C1245_=_C3419( C1245 C3419 ) C1245_=_C3548( C1245 C3548 ) C1245_=_C3549( C1245 C3549 ) C1245_=_C3550( C1245 C3550 ) C1245_=_C3551( C1245 C3551 ) \nC1245_=_C3552( C1245 C3552 ) C1245_=_C3553( C1245 C3553 ) C1245_=_C3554( C1245 C3554 ) C1245_=_C3555( C1245 C3555 ) C1245_=_C3556( C1245 C3556 ) C1245_=_C3557( C1245 C3557 ) \nC1317_=_C1373( C1317 C1373 ) C1317_=_C1591( C1317 C1591 ) C1317_=_C1668( C1317 C1668 ) C1317_=_C1805( C1317 C1805 ) C1317_=_C1907( C1317 C1907 ) C1317_=_C2045( C1317 C2045 ) \nC1317_=_C2198( C1317 C2198 ) C1317_=_C2254( C1317 C2254 ) C1317_=_C2267( C1317 C2267 ) C1317_=_C2334( C1317 C2334 ) C1317_=_C2379( C1317 C2379 ) C1317_=_C2380( C1317 C2380 ) \nC1317_=_C2381( C1317 C2381 ) C1317_=_C2382( C1317 C2382 ) C1317_=_C2383( C1317 C2383 ) C1317_=_C2384( C1317 C2384 ) C1317_=_C2385( C1317 C2385 ) C1317_=_C2386( C1317 C2386 ) \nC1317_=_C2387( C1317 C2387 ) C1317_=_C2388( C1317 C2388 ) C1317_=_C2389( C1317 C2389 ) C1317_=_C2390( C1317 C2390 ) C1373_=_C1591( C1373 C1591 ) C1373_=_C1668( C1373 C1668 ) \nC1373_=_C1805( C1373 C1805 ) C1373_=_C1907( C1373 C1907 ) C1373_=_C2045( C1373 C2045 ) C1373_=_C2198( C1373 C2198 ) C1373_=_C2254( C1373 C2254 ) C1373_=_C2267( C1373 C2267 ) \nC1373_=_C2334( C1373 C2334 ) C1373_=_C2379( C1373 C2379 ) C1373_=_C2380( C1373 C2380 ) C1373_=_C2381( C1373 C2381 ) C1373_=_C2382( C1373 C2382 ) C1373_=_C2383( C1373 C2383 ) \nC1373_=_C2384( C1373 C2384 ) C1373_=_C2385( C1373 C2385 ) C1373_=_C2386( C1373 C2386 ) C1373_=_C2387( C1373 C2387 ) C1373_=_C2388( C1373 C2388 ) C1373_=_C2389( C1373 C2389 ) \nC1373_=_C2390( C1373 C2390 ) C1439_=_C1440( C1439 C1440 ) C1439_=_C1441( C1439 C1441 ) C1439_=_C1442( C1439 C1442 ) C1439_=_C1443( C1439 C1443 ) C1439_=_C1444( C1439 C1444 ) \nC1439_=_C1446( C1439 C1446 ) C1439_=_C1447( C1439 C1447 ) C1439_=_C1448( C1439 C1448 ) C1439_=_C1449( C1439 C1449 ) C1439_=_C1450( C1439 C1450 ) C1439_=_C1451( C1439 C1451 ) \nC1439_=_C1452( C1439 C1452 ) C1439_=_C1453( C1439 C1453 ) C1439_=_C1454( C1439 C1454 ) C1439_=_C1455( C1439 C1455 ) C1439_=_C1456( C1439 C1456 ) C1439_=_C1457( C1439 C1457 ) \nC1439_=_C1458( C1439 C1458 ) C1439_=_C1459( C1439 C1459 ) C1439_=_C1591( C1439 C1591 ) C1440_=_C1441( C1440 C1441 ) C1440_=_C1442( C1440 C1442 ) C1440_=_C1443( C1440 C1443 ) \nC1440_=_C1444( C1440 C1444 ) C1440_=_C1446( C1440 C1446 ) C1440_=_C1447( C1440 C1447 ) C1440_=_C1448( C1440 C1448 ) C1440_=_C1449( C1440 C1449 ) C1440_=_C1450( C1440 C1450 ) \nC1440_=_C1451( C1440 C1451 ) C1440_=_C1452( C1440 C1452 ) C1440_=_C1453( C1440 C1453 ) C1440_=_C1454( C1440 C1454 ) C1440_=_C1455( C1440 C1455 ) C1440_=_C1456( C1440 C1456 ) \nC1440_=_C1457( C1440 C1457 ) C1440_=_C1458( C1440 C1458 ) C1440_=_C1459( C1440 C1459 ) C1441_=_C1442( C1441 C1442 ) C1441_=_C1443( C1441 C1443 ) C1441_=_C1444( C1441 C1444 ) \nC1441_=_C1446( C1441 C1446 ) C1441_=_C1447( C1441 C1447 ) C1441_=_C1448( C1441 C1448 ) C1441_=_C1449( C1441 C1449 ) C1441_=_C1450( C1441 C1450 ) C1441_=_C1451( C1441 C1451 ) \nC1441_=_C1452( C1441 C1452 ) C1441_=_C1453( C1441 C1453 ) C1441_=_C1454( C1441 C1454 ) C1441_=_C1455( C1441 C1455 ) C1441_=_C1456( C1441 C1456 ) C1441_=_C1457( C1441 C1457 ) \nC1441_=_C1458( C1441 C1458 ) C1441_=_C1459( C1441 C1459 ) C1441_=_C1665( C1441 C1665 ) C1441_=_C1668( C1441 C1668 ) C1441_=_C1673( C1441 C1673 ) C1442_=_C1443( C1442 C1443 ) \nC1442_=_C1444( C1442 C1444 ) C1442_=_C1446( C1442 C1446 ) C1442_=_C1447( C1442 C1447 ) C1442_=_C1448( C1442 C1448 ) C1442_=_C1449( C1442 C1449 ) C1442_=_C1450( C1442 C1450 ) \nC1442_=_C1451( C1442 C1451 ) C1442_=_C1452( C1442 C1452 ) C1442_=_C1453( C1442 C1453 ) C1442_=_C1454( C1442 C1454 ) C1442_=_C1455( C1442 C1455 ) C1442_=_C1456( C1442 C1456 ) \nC1442_=_C1457( C1442 C1457 ) C1442_=_C1458( C1442 C1458 ) C1442_=_C1459( C1442 C1459 ) C1442_=_C1565( C1442 C1565 ) C1442_=_C1665( C1442 C1665 ) C1442_=_C2041( C1442 C2041 ) \nC1442_=_C2042( C1442 C2042 ) C1442_=_C2043( C1442 C2043 ) C1442_=_C2044( C1442 C2044 ) C1442_=_C2045( C1442 C2045 ) C1442_=_C2046( C1442 C2046 ) C1442_=_C2047( C1442 C2047 ) \nC1442_=_C2048( C1442 C2048 ) C1442_=_C2049( C1442 C2049 ) C1442_=_C2050( C1442 C2050 ) C1442_=_C2051( C1442 C2051 ) C1442_=_C2053( C1442 C2053 ) C1442_=_C2054( C1442 C2054 ) \nC1442_=_C2055( C1442 C2055 ) C1442_=_C2056( C1442 C2056 ) C1442_=_C2057( C1442 C2057 ) C1442_=_C2058( C1442 C2058 ) C1442_=_C2059( C1442 C2059 ) C1442_=_C2060( C1442 C2060 ) \nC1442_=_C2061( C1442 C2061 ) C1443_=_C1444( C1443 C1444 ) C1443_=_C1446( C1443 C1446 ) C1443_=_C1447( C1443 C1447 ) C1443_=_C1448( C1443 C1448 ) C1443_=_C1449( C1443 C1449 ) \nC1443_=_C1450( C1443 C1450 ) C1443_=_C1451( C1443 C1451 ) C1443_=_C1452( C1443 C1452 ) C1443_=_C1453( C1443 C1453 ) C1443_=_C1454( C1443 C1454 ) C1443_=_C1455( C1443 C1455 ) \nC1443_=_C1456( C1443 C1456 ) C1443_=_C1457( C1443 C1457 ) C1443_=_C1458( C1443 C1458 ) C1443_=_C1459( C1443 C1459 ) C1444_=_C1446( C1444 C1446 ) C1444_=_C1447( C1444 C1447 ) \nC1444_=_C1448( C1444 C1448 ) C1444_=_C1449( C1444 C1449 ) C1444_=_C1450( C1444 C1450 ) C1444_=_C1451( C1444 C1451 ) C1444_=_C1452( C1444 C1452 ) C1444_=_C1453( C1444 C1453 ) \nC1444_=_C1454( C1444 C1454 ) C1444_=_C1455( C1444 C1455 ) C1444_=_C1456( C1444 C1456 ) C1444_=_C1457( C1444 C1457 ) C1444_=_C1458( C1444 C1458 ) C1444_=_C1459( C1444 C1459 ) \nC1444_=_C2044( C1444 C2044 ) C1444_=_C2334( C1444 C2334 ) C1444_=_C2339( C1444 C2339 ) C1446_=_C1447( C1446 C1447 ) C1446_=_C1448( C1446 C1448 ) C1446_=_C1449( C1446 C1449 ) \nC1446_=_C1450( C1446 C1450 ) C1446_=_C1451( C1446 C1451 ) C1446_=_C1452( C1446 C1452 ) C1446_=_C1453( C1446 C1453 ) C1446_=_C1454( C1446 C1454 ) C1446_=_C1455( C1446 C1455 ) \nC1446_=_C1456( C1446 C1456 ) C1446_=_C1457( C1446 C1457 ) C1446_=_C1458( C1446 C1458 ) C1446_=_C1459( C1446 C1459 ) C1447_=_C1448( C1447 C1448 ) C1447_=_C1449( C1447 C1449 ) \nC1447_=_C1450( C1447 C1450 ) C1447_=_C1451( C1447 C1451 ) C1447_=_C1452( C1447 C1452 ) C1447_=_C1453( C1447 C1453 ) C1447_=_C1454( C1447 C1454 ) C1447_=_C1455( C1447 C1455 ) \nC1447_=_C1456( C1447 C1456 ) C1447_=_C1457( C1447 C1457 ) C1447_=_C1458( C1447 C1458 ) C1447_=_C1459(</w:t>
      </w:r>
    </w:p>
    <w:p>
      <w:pPr>
        <w:pStyle w:val="PreformattedText"/>
        <w:bidi w:val="0"/>
        <w:spacing w:before="0" w:after="0"/>
        <w:jc w:val="left"/>
        <w:rPr/>
      </w:pPr>
      <w:r>
        <w:rPr/>
        <w:t xml:space="preserve"> </w:t>
      </w:r>
      <w:r>
        <w:rPr/>
        <w:t>C1447 C1459 ) C1448_=_C1449( C1448 C1449 ) C1448_=_C1450( C1448 C1450 ) \nC1448_=_C1451( C1448 C1451 ) C1448_=_C1452( C1448 C1452 ) C1448_=_C1453( C1448 C1453 ) C1448_=_C1454( C1448 C1454 ) C1448_=_C1455( C1448 C1455 ) C1448_=_C1456( C1448 C1456 ) \nC1448_=_C1457( C1448 C1457 ) C1448_=_C1458( C1448 C1458 ) C1448_=_C1459( C1448 C1459 ) C1449_=_C1450( C1449 C1450 ) C1449_=_C1451( C1449 C1451 ) C1449_=_C1452( C1449 C1452 ) \nC1449_=_C1453( C1449 C1453 ) C1449_=_C1454( C1449 C1454 ) C1449_=_C1455( C1449 C1455 ) C1449_=_C1456( C1449 C1456 ) C1449_=_C1457( C1449 C1457 ) C1449_=_C1458( C1449 C1458 ) \nC1449_=_C1459( C1449 C1459 ) C1450_=_C1451( C1450 C1451 ) C1450_=_C1452( C1450 C1452 ) C1450_=_C1453( C1450 C1453 ) C1450_=_C1454( C1450 C1454 ) C1450_=_C1455( C1450 C1455 ) \nC1450_=_C1456( C1450 C1456 ) C1450_=_C1457( C1450 C1457 ) C1450_=_C1458( C1450 C1458 ) C1450_=_C1459( C1450 C1459 ) C1451_=_C1452( C1451 C1452 ) C1451_=_C1453( C1451 C1453 ) \nC1451_=_C1454( C1451 C1454 ) C1451_=_C1455( C1451 C1455 ) C1451_=_C1456( C1451 C1456 ) C1451_=_C1457( C1451 C1457 ) C1451_=_C1458( C1451 C1458 ) C1451_=_C1459( C1451 C1459 ) \nC1452_=_C1453( C1452 C1453 ) C1452_=_C1454( C1452 C1454 ) C1452_=_C1455( C1452 C1455 ) C1452_=_C1456( C1452 C1456 ) C1452_=_C1457( C1452 C1457 ) C1452_=_C1458( C1452 C1458 ) \nC1452_=_C1459( C1452 C1459 ) C1452_=_C1673( C1452 C1673 ) C1452_=_C2278( C1452 C2278 ) C1452_=_C2339( C1452 C2339 ) C1452_=_C2386( C1452 C2386 ) C1452_=_C3010( C1452 C3010 ) \nC1452_=_C3083( C1452 C3083 ) C1452_=_C3176( C1452 C3176 ) C1452_=_C3320( C1452 C3320 ) C1452_=_C3348( C1452 C3348 ) C1452_=_C3419( C1452 C3419 ) C1452_=_C3548( C1452 C3548 ) \nC1452_=_C3549( C1452 C3549 ) C1452_=_C3550( C1452 C3550 ) C1452_=_C3551( C1452 C3551 ) C1452_=_C3552( C1452 C3552 ) C1452_=_C3553( C1452 C3553 ) C1452_=_C3554( C1452 C3554 ) \nC1452_=_C3555( C1452 C3555 ) C1452_=_C3556( C1452 C3556 ) C1452_=_C3557( C1452 C3557 ) C1453_=_C1454( C1453 C1454 ) C1453_=_C1455( C1453 C1455 ) C1453_=_C1456( C1453 C1456 ) \nC1453_=_C1457( C1453 C1457 ) C1453_=_C1458( C1453 C1458 ) C1453_=_C1459( C1453 C1459 ) C1454_=_C1455( C1454 C1455 ) C1454_=_C1456( C1454 C1456 ) C1454_=_C1457( C1454 C1457 ) \nC1454_=_C1458( C1454 C1458 ) C1454_=_C1459( C1454 C1459 ) C1454_=_C2055( C1454 C2055 ) C1454_=_C2388( C1454 C2388 ) C1454_=_C3550( C1454 C3550 ) C1455_=_C1456( C1455 C1456 ) \nC1455_=_C1457( C1455 C1457 ) C1455_=_C1458( C1455 C1458 ) C1455_=_C1459( C1455 C1459 ) C1455_=_C2058( C1455 C2058 ) C1455_=_C2389( C1455 C2389 ) C1455_=_C3554( C1455 C3554 ) \nC1456_=_C1457( C1456 C1457 ) C1456_=_C1458( C1456 C1458 ) C1456_=_C1459( C1456 C1459 ) C1457_=_C1458( C1457 C1458 ) C1457_=_C1459( C1457 C1459 ) C1458_=_C1459( C1458 C1459 ) \nC1565_=_C1665( C1565 C1665 ) C1565_=_C2041( C1565 C2041 ) C1565_=_C2042( C1565 C2042 ) C1565_=_C2043( C1565 C2043 ) C1565_=_C2044( C1565 C2044 ) C1565_=_C2045( C1565 C2045 ) \nC1565_=_C2046( C1565 C2046 ) C1565_=_C2047( C1565 C2047 ) C1565_=_C2048( C1565 C2048 ) C1565_=_C2049( C1565 C2049 ) C1565_=_C2050( C1565 C2050 ) C1565_=_C2051( C1565 C2051 ) \nC1565_=_C2053( C1565 C2053 ) C1565_=_C2054( C1565 C2054 ) C1565_=_C2055( C1565 C2055 ) C1565_=_C2056( C1565 C2056 ) C1565_=_C2057( C1565 C2057 ) C1565_=_C2058( C1565 C2058 ) \nC1565_=_C2059( C1565 C2059 ) C1565_=_C2060( C1565 C2060 ) C1565_=_C2061( C1565 C2061 ) C1591_=_C1668( C1591 C1668 ) C1591_=_C1805( C1591 C1805 ) C1591_=_C1907( C1591 C1907 ) \nC1591_=_C2045( C1591 C2045 ) C1591_=_C2198( C1591 C2198 ) C1591_=_C2254( C1591 C2254 ) C1591_=_C2267( C1591 C2267 ) C1591_=_C2334( C1591 C2334 ) C1591_=_C2379( C1591 C2379 ) \nC1591_=_C2380( C1591 C2380 ) C1591_=_C2381( C1591 C2381 ) C1591_=_C2382( C1591 C2382 ) C1591_=_C2383( C1591 C2383 ) C1591_=_C2384( C1591 C2384 ) C1591_=_C2385( C1591 C2385 ) \nC1591_=_C2386( C1591 C2386 ) C1591_=_C2387( C1591 C2387 ) C1591_=_C2388( C1591 C2388 ) C1591_=_C2389( C1591 C2389 ) C1591_=_C2390( C1591 C2390 ) C1665_=_C1668( C1665 C1668 ) \nC1665_=_C1673( C1665 C1673 ) C1665_=_C2041( C1665 C2041 ) C1665_=_C2042( C1665 C2042 ) C1665_=_C2043( C1665 C2043 ) C1665_=_C2044( C1665 C2044 ) C1665_=_C2045( C1665 C2045 ) \nC1665_=_C2046( C1665 C2046 ) C1665_=_C2047( C1665 C2047 ) C1665_=_C2048( C1665 C2048 ) C1665_=_C2049( C1665 C2049 ) C1665_=_C2050( C1665 C2050 ) C1665_=_C2051( C1665 C2051 ) \nC1665_=_C2053( C1665 C2053 ) C1665_=_C2054( C1665 C2054 ) C1665_=_C2055( C1665 C2055 ) C1665_=_C2056( C1665 C2056 ) C1665_=_C2057( C1665 C2057 ) C1665_=_C2058( C1665 C2058 ) \nC1665_=_C2059( C1665 C2059 ) C1665_=_C2060( C1665 C2060 ) C1665_=_C2061( C1665 C2061 ) C1668_=_C1673( C1668 C1673 ) C1668_=_C1805( C1668 C1805 ) C1668_=_C1907( C1668 C1907 ) \nC1668_=_C2045( C1668 C2045 ) C1668_=_C2198( C1668 C2198 ) C1668_=_C2254( C1668 C2254 ) C1668_=_C2267( C1668 C2267 ) C1668_=_C2334( C1668 C2334 ) C1668_=_C2379( C1668 C2379 ) \nC1668_=_C2380( C1668 C2380 ) C1668_=_C2381( C1668 C2381 ) C1668_=_C2382( C1668 C2382 ) C1668_=_C2383( C1668 C2383 ) C1668_=_C2384( C1668 C2384 ) C1668_=_C2385( C1668 C2385 ) \nC1668_=_C2386( C1668 C2386 ) C1668_=_C2387( C1668 C2387 ) C1668_=_C2388( C1668 C2388 ) C1668_=_C2389( C1668 C2389 ) C1668_=_C2390( C1668 C2390 ) C1673_=_C2278( C1673 C2278 ) \nC1673_=_C2339( C1673 C2339 ) C1673_=_C2386( C1673 C2386 ) C1673_=_C3010( C1673 C3010 ) C1673_=_C3083( C1673 C3083 ) C1673_=_C3176( C1673 C3176 ) C1673_=_C3320( C1673 C3320 ) \nC1673_=_C3348( C1673 C3348 ) C1673_=_C3419( C1673 C3419 ) C1673_=_C3548( C1673 C3548 ) C1673_=_C3549( C1673 C3549 ) C1673_=_C3550( C1673 C3550 ) C1673_=_C3551( C1673 C3551 ) \nC1673_=_C3552( C1673 C3552 ) C1673_=_C3553( C1673 C3553 ) C1673_=_C3554( C1673 C3554 ) C1673_=_C3555( C1673 C3555 ) C1673_=_C3556( C1673 C3556 ) C1673_=_C3557( C1673 C3557 ) \nC1805_=_C1907( C1805 C1907 ) C1805_=_C2045( C1805 C2045 ) C1805_=_C2198( C1805 C2198 ) C1805_=_C2254( C1805 C2254 ) C1805_=_C2267( C1805 C2267 ) C1805_=_C2334( C1805 C2334 ) \nC1805_=_C2379( C1805 C2379 ) C1805_=_C2380( C1805 C2380 ) C1805_=_C2381( C1805 C2381 ) C1805_=_C2382( C1805 C2382 ) C1805_=_C2383( C1805 C2383 ) C1805_=_C2384( C1805 C2384 ) \nC1805_=_C2385( C1805 C2385 ) C1805_=_C2386( C1805 C2386 ) C1805_=_C2387( C1805 C2387 ) C1805_=_C2388( C1805 C2388 ) C1805_=_C2389( C1805 C2389 ) C1805_=_C2390( C1805 C2390 ) \nC1907_=_C2045( C1907 C2045 ) C1907_=_C2198( C1907 C2198 ) C1907_=_C2254( C1907 C2254 ) C1907_=_C2267( C1907 C2267 ) C1907_=_C2334( C1907 C2334 ) C1907_=_C2379( C1907 C2379 ) \nC1907_=_C2380( C1907 C2380 ) C1907_=_C2381( C1907 C2381 ) C1907_=_C2382( C1907 C2382 ) C1907_=_C2383( C1907 C2383 ) C1907_=_C2384( C1907 C2384 ) C1907_=_C2385( C1907 C2385 ) \nC1907_=_C2386( C1907 C2386 ) C1907_=_C2387( C1907 C2387 ) C1907_=_C2388( C1907 C2388 ) C1907_=_C2389( C1907 C2389 ) C1907_=_C2390( C1907 C2390 ) C2041_=_C2042( C2041 C2042 ) \nC2041_=_C2043( C2041 C2043 ) C2041_=_C2044( C2041 C2044 ) C2041_=_C2045( C2041 C2045 ) C2041_=_C2046( C2041 C2046 ) C2041_=_C2047( C2041 C2047 ) C2041_=_C2048( C2041 C2048 ) \nC2041_=_C2049( C2041 C2049 ) C2041_=_C2050( C2041 C2050 ) C2041_=_C2051( C2041 C2051 ) C2041_=_C2053( C2041 C2053 ) C2041_=_C2054( C2041 C2054 ) C2041_=_C2055( C2041 C2055 ) \nC2041_=_C2056( C2041 C2056 ) C2041_=_C2057( C2041 C2057 ) C2041_=_C2058( C2041 C2058 ) C2041_=_C2059( C2041 C2059 ) C2041_=_C2060( C2041 C2060 ) C2041_=_C2061( C2041 C2061 ) \nC2042_=_C2043( C2042 C2043 ) C2042_=_C2044( C2042 C2044 ) C2042_=_C2045( C2042 C2045 ) C2042_=_C2046( C2042 C2046 ) C2042_=_C2047( C2042 C2047 ) C2042_=_C2048( C2042 C2048 ) \nC2042_=_C2049( C2042 C2049 ) C2042_=_C2050( C2042 C2050 ) C2042_=_C2051( C2042 C2051 ) C2042_=_C2053( C2042 C2053 ) C2042_=_C2054( C2042 C2054 ) C2042_=_C2055( C2042 C2055 ) \nC2042_=_C2056( C2042 C2056 ) C2042_=_C2057( C2042 C2057 ) C2042_=_C2058( C2042 C2058 ) C2042_=_C2059( C2042 C2059 ) C2042_=_C2060( C2042 C2060 ) C2042_=_C2061( C2042 C2061 ) \nC2043_=_C2044( C2043 C2044 ) C2043_=_C2045( C2043 C2045 ) C2043_=_C2046( C2043 C2046 ) C2043_=_C2047( C2043 C2047 ) C2043_=_C2048( C2043 C2048 ) C2043_=_C2049( C2043 C2049 ) \nC2043_=_C2050( C2043 C2050 ) C2043_=_C2051( C2043 C2051 ) C2043_=_C2053( C2043 C2053 ) C2043_=_C2054( C2043 C2054 ) C2043_=_C2055( C2043 C2055 ) C2043_=_C2056( C2043 C2056 ) \nC2043_=_C2057( C2043 C2057 ) C2043_=_C2058( C2043 C2058 ) C2043_=_C2059( C2043 C2059 ) C2043_=_C2060( C2043 C2060 ) C2043_=_C2061( C2043 C2061 ) C2044_=_C2045( C2044 C2045 ) \nC2044_=_C2046( C2044 C2046 ) C2044_=_C2047( C2044 C2047 ) C2044_=_C2048( C2044 C2048 ) C2044_=_C2049( C2044 C2049 ) C2044_=_C2050( C2044 C2050 ) C2044_=_C2051( C2044 C2051 ) \nC2044_=_C2053( C2044 C2053 ) C2044_=_C2054( C2044 C2054 ) C2044_=_C2055( C2044 C2055 ) C2044_=_C2056( C2044 C2056 ) C2044_=_C2057( C2044 C2057 ) C2044_=_C2058( C2044 C2058 ) \nC2044_=_C2059( C2044 C2059 ) C2044_=_C2060( C2044 C2060 ) C2044_=_C2061( C2044 C2061 ) C2044_=_C2334( C2044 C2334 ) C2044_=_C2339( C2044 C2339 ) C2045_=_C2046( C2045 C2046 ) \nC2045_=_C2047( C2045 C2047 ) C2045_=_C2048( C2045 C2048 ) C2045_=_C2049( C2045 C2049 ) C2045_=_C2050( C2045 C2050 ) C2045_=_C2051( C2045 C2051 ) C2045_=_C2053( C2045 C2053 ) \nC2045_=_C2054( C2045 C2054 ) C2045_=_C2055( C2045 C2055 ) C2045_=_C2056( C2045 C2056 ) C2045_=_C2057( C2045 C2057 ) C2045_=_C2058( C2045 C2058 ) C2045_=_C2059( C2045 C2059 ) \nC2045_=_C2060( C2045 C2060 ) C2045_=_C2061( C2045 C2061 ) C2045_=_C2198( C2045 C2198 ) C2045_=_C2254( C2045 C2254 ) C2045_=_C2267( C2045 C2267 ) C2045_=_C2334( C2045 C2334 ) \nC2045_=_C2379( C2045 C2379 ) C2045_=_C2380( C2045 C2380 ) C2045_=_C2381( C2045 C2381 ) C2045_=_C2382( C2045 C2382 ) C2045_=_C2383( C2045 C2383 ) C2045_=_C2384( C2045 C2384 ) \nC2045_=_C2385( C2045 C2385 ) C2045_=_C2386( C2045 C2386 ) C2045_=_C2387( C2045 C2387 ) C2045_=_C2388( C2045 C2388 ) C2045_=_C2389( C2045 C2389 ) C2045_=_C2390( C2045 C2390 ) \nC2046_=_C2047( C2046 C2047 ) C2046_=_C2048( C2046 C2048 ) C2046_=_C2049( C2046 C2049 ) C2046_=_C2050( C2046 C2050 ) C2046_=_C2051( C2046 C2051 ) C2046_=_C2053(</w:t>
      </w:r>
    </w:p>
    <w:p>
      <w:pPr>
        <w:pStyle w:val="PreformattedText"/>
        <w:bidi w:val="0"/>
        <w:spacing w:before="0" w:after="0"/>
        <w:jc w:val="left"/>
        <w:rPr/>
      </w:pPr>
      <w:r>
        <w:rPr/>
        <w:t xml:space="preserve"> </w:t>
      </w:r>
      <w:r>
        <w:rPr/>
        <w:t>C2046 C2053 ) \nC2046_=_C2054( C2046 C2054 ) C2046_=_C2055( C2046 C2055 ) C2046_=_C2056( C2046 C2056 ) C2046_=_C2057( C2046 C2057 ) C2046_=_C2058( C2046 C2058 ) C2046_=_C2059( C2046 C2059 ) \nC2046_=_C2060( C2046 C2060 ) C2046_=_C2061( C2046 C2061 ) C2047_=_C2048( C2047 C2048 ) C2047_=_C2049( C2047 C2049 ) C2047_=_C2050( C2047 C2050 ) C2047_=_C2051( C2047 C2051 ) \nC2047_=_C2053( C2047 C2053 ) C2047_=_C2054( C2047 C2054 ) C2047_=_C2055( C2047 C2055 ) C2047_=_C2056( C2047 C2056 ) C2047_=_C2057( C2047 C2057 ) C2047_=_C2058( C2047 C2058 ) \nC2047_=_C2059( C2047 C2059 ) C2047_=_C2060( C2047 C2060 ) C2047_=_C2061( C2047 C2061 ) C2047_=_C3083( C2047 C3083 ) C2048_=_C2049( C2048 C2049 ) C2048_=_C2050( C2048 C2050 ) \nC2048_=_C2051( C2048 C2051 ) C2048_=_C2053( C2048 C2053 ) C2048_=_C2054( C2048 C2054 ) C2048_=_C2055( C2048 C2055 ) C2048_=_C2056( C2048 C2056 ) C2048_=_C2057( C2048 C2057 ) \nC2048_=_C2058( C2048 C2058 ) C2048_=_C2059( C2048 C2059 ) C2048_=_C2060( C2048 C2060 ) C2048_=_C2061( C2048 C2061 ) C2049_=_C2050( C2049 C2050 ) C2049_=_C2051( C2049 C2051 ) \nC2049_=_C2053( C2049 C2053 ) C2049_=_C2054( C2049 C2054 ) C2049_=_C2055( C2049 C2055 ) C2049_=_C2056( C2049 C2056 ) C2049_=_C2057( C2049 C2057 ) C2049_=_C2058( C2049 C2058 ) \nC2049_=_C2059( C2049 C2059 ) C2049_=_C2060( C2049 C2060 ) C2049_=_C2061( C2049 C2061 ) C2049_=_C3320( C2049 C3320 ) C2050_=_C2051( C2050 C2051 ) C2050_=_C2053( C2050 C2053 ) \nC2050_=_C2054( C2050 C2054 ) C2050_=_C2055( C2050 C2055 ) C2050_=_C2056( C2050 C2056 ) C2050_=_C2057( C2050 C2057 ) C2050_=_C2058( C2050 C2058 ) C2050_=_C2059( C2050 C2059 ) \nC2050_=_C2060( C2050 C2060 ) C2050_=_C2061( C2050 C2061 ) C2050_=_C3419( C2050 C3419 ) C2051_=_C2053( C2051 C2053 ) C2051_=_C2054( C2051 C2054 ) C2051_=_C2055( C2051 C2055 ) \nC2051_=_C2056( C2051 C2056 ) C2051_=_C2057( C2051 C2057 ) C2051_=_C2058( C2051 C2058 ) C2051_=_C2059( C2051 C2059 ) C2051_=_C2060( C2051 C2060 ) C2051_=_C2061( C2051 C2061 ) \nC2053_=_C2054( C2053 C2054 ) C2053_=_C2055( C2053 C2055 ) C2053_=_C2056( C2053 C2056 ) C2053_=_C2057( C2053 C2057 ) C2053_=_C2058( C2053 C2058 ) C2053_=_C2059( C2053 C2059 ) \nC2053_=_C2060( C2053 C2060 ) C2053_=_C2061( C2053 C2061 ) C2053_=_C3548( C2053 C3548 ) C2054_=_C2055( C2054 C2055 ) C2054_=_C2056( C2054 C2056 ) C2054_=_C2057( C2054 C2057 ) \nC2054_=_C2058( C2054 C2058 ) C2054_=_C2059( C2054 C2059 ) C2054_=_C2060( C2054 C2060 ) C2054_=_C2061( C2054 C2061 ) C2054_=_C3549( C2054 C3549 ) C2055_=_C2056( C2055 C2056 ) \nC2055_=_C2057( C2055 C2057 ) C2055_=_C2058( C2055 C2058 ) C2055_=_C2059( C2055 C2059 ) C2055_=_C2060( C2055 C2060 ) C2055_=_C2061( C2055 C2061 ) C2055_=_C2388( C2055 C2388 ) \nC2055_=_C3550( C2055 C3550 ) C2056_=_C2057( C2056 C2057 ) C2056_=_C2058( C2056 C2058 ) C2056_=_C2059( C2056 C2059 ) C2056_=_C2060( C2056 C2060 ) C2056_=_C2061( C2056 C2061 ) \nC2056_=_C3551( C2056 C3551 ) C2057_=_C2058( C2057 C2058 ) C2057_=_C2059( C2057 C2059 ) C2057_=_C2060( C2057 C2060 ) C2057_=_C2061( C2057 C2061 ) C2057_=_C3552( C2057 C3552 ) \nC2058_=_C2059( C2058 C2059 ) C2058_=_C2060( C2058 C2060 ) C2058_=_C2061( C2058 C2061 ) C2058_=_C2389( C2058 C2389 ) C2058_=_C3554( C2058 C3554 ) C2059_=_C2060( C2059 C2060 ) \nC2059_=_C2061( C2059 C2061 ) C2060_=_C2061( C2060 C2061 ) C2061_=_C3557( C2061 C3557 ) C2198_=_C2254( C2198 C2254 ) C2198_=_C2267( C2198 C2267 ) C2198_=_C2334( C2198 C2334 ) \nC2198_=_C2379( C2198 C2379 ) C2198_=_C2380( C2198 C2380 ) C2198_=_C2381( C2198 C2381 ) C2198_=_C2382( C2198 C2382 ) C2198_=_C2383( C2198 C2383 ) C2198_=_C2384( C2198 C2384 ) \nC2198_=_C2385( C2198 C2385 ) C2198_=_C2386( C2198 C2386 ) C2198_=_C2387( C2198 C2387 ) C2198_=_C2388( C2198 C2388 ) C2198_=_C2389( C2198 C2389 ) C2198_=_C2390( C2198 C2390 ) \nC2254_=_C2267( C2254 C2267 ) C2254_=_C2334( C2254 C2334 ) C2254_=_C2379( C2254 C2379 ) C2254_=_C2380( C2254 C2380 ) C2254_=_C2381( C2254 C2381 ) C2254_=_C2382( C2254 C2382 ) \nC2254_=_C2383( C2254 C2383 ) C2254_=_C2384( C2254 C2384 ) C2254_=_C2385( C2254 C2385 ) C2254_=_C2386( C2254 C2386 ) C2254_=_C2387( C2254 C2387 ) C2254_=_C2388( C2254 C2388 ) \nC2254_=_C2389( C2254 C2389 ) C2254_=_C2390( C2254 C2390 ) C2267_=_C2278( C2267 C2278 ) C2267_=_C2334( C2267 C2334 ) C2267_=_C2379( C2267 C2379 ) C2267_=_C2380( C2267 C2380 ) \nC2267_=_C2381( C2267 C2381 ) C2267_=_C2382( C2267 C2382 ) C2267_=_C2383( C2267 C2383 ) C2267_=_C2384( C2267 C2384 ) C2267_=_C2385( C2267 C2385 ) C2267_=_C2386( C2267 C2386 ) \nC2267_=_C2387( C2267 C2387 ) C2267_=_C2388( C2267 C2388 ) C2267_=_C2389( C2267 C2389 ) C2267_=_C2390( C2267 C2390 ) C2278_=_C2339( C2278 C2339 ) C2278_=_C2386( C2278 C2386 ) \nC2278_=_C3010( C2278 C3010 ) C2278_=_C3083( C2278 C3083 ) C2278_=_C3176( C2278 C3176 ) C2278_=_C3320( C2278 C3320 ) C2278_=_C3348( C2278 C3348 ) C2278_=_C3419( C2278 C3419 ) \nC2278_=_C3548( C2278 C3548 ) C2278_=_C3549( C2278 C3549 ) C2278_=_C3550( C2278 C3550 ) C2278_=_C3551( C2278 C3551 ) C2278_=_C3552( C2278 C3552 ) C2278_=_C3553( C2278 C3553 ) \nC2278_=_C3554( C2278 C3554 ) C2278_=_C3555( C2278 C3555 ) C2278_=_C3556( C2278 C3556 ) C2278_=_C3557( C2278 C3557 ) C2334_=_C2339( C2334 C2339 ) C2334_=_C2379( C2334 C2379 ) \nC2334_=_C2380( C2334 C2380 ) C2334_=_C2381( C2334 C2381 ) C2334_=_C2382( C2334 C2382 ) C2334_=_C2383( C2334 C2383 ) C2334_=_C2384( C2334 C2384 ) C2334_=_C2385( C2334 C2385 ) \nC2334_=_C2386( C2334 C2386 ) C2334_=_C2387( C2334 C2387 ) C2334_=_C2388( C2334 C2388 ) C2334_=_C2389( C2334 C2389 ) C2334_=_C2390( C2334 C2390 ) C2339_=_C2386( C2339 C2386 ) \nC2339_=_C3010( C2339 C3010 ) C2339_=_C3083( C2339 C3083 ) C2339_=_C3176( C2339 C3176 ) C2339_=_C3320( C2339 C3320 ) C2339_=_C3348( C2339 C3348 ) C2339_=_C3419( C2339 C3419 ) \nC2339_=_C3548( C2339 C3548 ) C2339_=_C3549( C2339 C3549 ) C2339_=_C3550( C2339 C3550 ) C2339_=_C3551( C2339 C3551 ) C2339_=_C3552( C2339 C3552 ) C2339_=_C3553( C2339 C3553 ) \nC2339_=_C3554( C2339 C3554 ) C2339_=_C3555( C2339 C3555 ) C2339_=_C3556( C2339 C3556 ) C2339_=_C3557( C2339 C3557 ) C2379_=_C2380( C2379 C2380 ) C2379_=_C2381( C2379 C2381 ) \nC2379_=_C2382( C2379 C2382 ) C2379_=_C2383( C2379 C2383 ) C2379_=_C2384( C2379 C2384 ) C2379_=_C2385( C2379 C2385 ) C2379_=_C2386( C2379 C2386 ) C2379_=_C2387( C2379 C2387 ) \nC2379_=_C2388( C2379 C2388 ) C2379_=_C2389( C2379 C2389 ) C2379_=_C2390( C2379 C2390 ) C2380_=_C2381( C2380 C2381 ) C2380_=_C2382( C2380 C2382 ) C2380_=_C2383( C2380 C2383 ) \nC2380_=_C2384( C2380 C2384 ) C2380_=_C2385( C2380 C2385 ) C2380_=_C2386( C2380 C2386 ) C2380_=_C2387( C2380 C2387 ) C2380_=_C2388( C2380 C2388 ) C2380_=_C2389( C2380 C2389 ) \nC2380_=_C2390( C2380 C2390 ) C2381_=_C2382( C2381 C2382 ) C2381_=_C2383( C2381 C2383 ) C2381_=_C2384( C2381 C2384 ) C2381_=_C2385( C2381 C2385 ) C2381_=_C2386( C2381 C2386 ) \nC2381_=_C2387( C2381 C2387 ) C2381_=_C2388( C2381 C2388 ) C2381_=_C2389( C2381 C2389 ) C2381_=_C2390( C2381 C2390 ) C2382_=_C2383( C2382 C2383 ) C2382_=_C2384( C2382 C2384 ) \nC2382_=_C2385( C2382 C2385 ) C2382_=_C2386( C2382 C2386 ) C2382_=_C2387( C2382 C2387 ) C2382_=_C2388( C2382 C2388 ) C2382_=_C2389( C2382 C2389 ) C2382_=_C2390( C2382 C2390 ) \nC2383_=_C2384( C2383 C2384 ) C2383_=_C2385( C2383 C2385 ) C2383_=_C2386( C2383 C2386 ) C2383_=_C2387( C2383 C2387 ) C2383_=_C2388( C2383 C2388 ) C2383_=_C2389( C2383 C2389 ) \nC2383_=_C2390( C2383 C2390 ) C2384_=_C2385( C2384 C2385 ) C2384_=_C2386( C2384 C2386 ) C2384_=_C2387( C2384 C2387 ) C2384_=_C2388( C2384 C2388 ) C2384_=_C2389( C2384 C2389 ) \nC2384_=_C2390( C2384 C2390 ) C2385_=_C2386( C2385 C2386 ) C2385_=_C2387( C2385 C2387 ) C2385_=_C2388( C2385 C2388 ) C2385_=_C2389( C2385 C2389 ) C2385_=_C2390( C2385 C2390 ) \nC2386_=_C2387( C2386 C2387 ) C2386_=_C2388( C2386 C2388 ) C2386_=_C2389( C2386 C2389 ) C2386_=_C2390( C2386 C2390 ) C2386_=_C3010( C2386 C3010 ) C2386_=_C3083( C2386 C3083 ) \nC2386_=_C3176( C2386 C3176 ) C2386_=_C3320( C2386 C3320 ) C2386_=_C3348( C2386 C3348 ) C2386_=_C3419( C2386 C3419 ) C2386_=_C3548( C2386 C3548 ) C2386_=_C3549( C2386 C3549 ) \nC2386_=_C3550( C2386 C3550 ) C2386_=_C3551( C2386 C3551 ) C2386_=_C3552( C2386 C3552 ) C2386_=_C3553( C2386 C3553 ) C2386_=_C3554( C2386 C3554 ) C2386_=_C3555( C2386 C3555 ) \nC2386_=_C3556( C2386 C3556 ) C2386_=_C3557( C2386 C3557 ) C2387_=_C2388( C2387 C2388 ) C2387_=_C2389( C2387 C2389 ) C2387_=_C2390( C2387 C2390 ) C2388_=_C2389( C2388 C2389 ) \nC2388_=_C2390( C2388 C2390 ) C2388_=_C3550( C2388 C3550 ) C2389_=_C2390( C2389 C2390 ) C2389_=_C3554( C2389 C3554 ) C3010_=_C3083( C3010 C3083 ) C3010_=_C3176( C3010 C3176 ) \nC3010_=_C3320( C3010 C3320 ) C3010_=_C3348( C3010 C3348 ) C3010_=_C3419( C3010 C3419 ) C3010_=_C3548( C3010 C3548 ) C3010_=_C3549( C3010 C3549 ) C3010_=_C3550( C3010 C3550 ) \nC3010_=_C3551( C3010 C3551 ) C3010_=_C3552( C3010 C3552 ) C3010_=_C3553( C3010 C3553 ) C3010_=_C3554( C3010 C3554 ) C3010_=_C3555( C3010 C3555 ) C3010_=_C3556( C3010 C3556 ) \nC3010_=_C3557( C3010 C3557 ) C3083_=_C3176( C3083 C3176 ) C3083_=_C3320( C3083 C3320 ) C3083_=_C3348( C3083 C3348 ) C3083_=_C3419( C3083 C3419 ) C3083_=_C3548( C3083 C3548 ) \nC3083_=_C3549( C3083 C3549 ) C3083_=_C3550( C3083 C3550 ) C3083_=_C3551( C3083 C3551 ) C3083_=_C3552( C3083 C3552 ) C3083_=_C3553( C3083 C3553 ) C3083_=_C3554( C3083 C3554 ) \nC3083_=_C3555( C3083 C3555 ) C3083_=_C3556( C3083 C3556 ) C3083_=_C3557( C3083 C3557 ) C3176_=_C3320( C3176 C3320 ) C3176_=_C3348( C3176 C3348 ) C3176_=_C3419( C3176 C3419 ) \nC3176_=_C3548( C3176 C3548 ) C3176_=_C3549( C3176 C3549 ) C3176_=_C3550( C3176 C3550 ) C3176_=_C3551( C3176 C3551 ) C3176_=_C3552( C3176 C3552 ) C3176_=_C3553( C3176 C3553 ) \nC3176_=_C3554( C3176 C3554 ) C3176_=_C3555( C3176 C3555 ) C3176_=_C3556( C3176 C3556 ) C3176_=_C3557( C3176 C3557 ) C3320_=_C3348( C3320 C3348 ) C3320_=_C3419( C3320 C3419 ) \nC3320_=_C3548( C3320 C3548 ) C3320_=_C3549( C3320 C3549 ) C3320_=_C3550( C3320 C3550 ) C3320_=_C3551( C3320 C3551 ) C3320_=_C3552( C3320 C3552 ) C3320_=_C3553( C3320 C3553 ) \nC3320_=_C3554( C3320 C3554 )</w:t>
      </w:r>
    </w:p>
    <w:p>
      <w:pPr>
        <w:pStyle w:val="PreformattedText"/>
        <w:bidi w:val="0"/>
        <w:spacing w:before="0" w:after="0"/>
        <w:jc w:val="left"/>
        <w:rPr/>
      </w:pPr>
      <w:r>
        <w:rPr/>
        <w:t xml:space="preserve"> </w:t>
      </w:r>
      <w:r>
        <w:rPr/>
        <w:t>C3320_=_C3555( C3320 C3555 ) C3320_=_C3556( C3320 C3556 ) C3320_=_C3557( C3320 C3557 ) C3348_=_C3419( C3348 C3419 ) C3348_=_C3548( C3348 C3548 ) \nC3348_=_C3549( C3348 C3549 ) C3348_=_C3550( C3348 C3550 ) C3348_=_C3551( C3348 C3551 ) C3348_=_C3552( C3348 C3552 ) C3348_=_C3553( C3348 C3553 ) C3348_=_C3554( C3348 C3554 ) \nC3348_=_C3555( C3348 C3555 ) C3348_=_C3556( C3348 C3556 ) C3348_=_C3557( C3348 C3557 ) C3419_=_C3548( C3419 C3548 ) C3419_=_C3549( C3419 C3549 ) C3419_=_C3550( C3419 C3550 ) \nC3419_=_C3551( C3419 C3551 ) C3419_=_C3552( C3419 C3552 ) C3419_=_C3553( C3419 C3553 ) C3419_=_C3554( C3419 C3554 ) C3419_=_C3555( C3419 C3555 ) C3419_=_C3556( C3419 C3556 ) \nC3419_=_C3557( C3419 C3557 ) C3548_=_C3549( C3548 C3549 ) C3548_=_C3550( C3548 C3550 ) C3548_=_C3551( C3548 C3551 ) C3548_=_C3552( C3548 C3552 ) C3548_=_C3553( C3548 C3553 ) \nC3548_=_C3554( C3548 C3554 ) C3548_=_C3555( C3548 C3555 ) C3548_=_C3556( C3548 C3556 ) C3548_=_C3557( C3548 C3557 ) C3549_=_C3550( C3549 C3550 ) C3549_=_C3551( C3549 C3551 ) \nC3549_=_C3552( C3549 C3552 ) C3549_=_C3553( C3549 C3553 ) C3549_=_C3554( C3549 C3554 ) C3549_=_C3555( C3549 C3555 ) C3549_=_C3556( C3549 C3556 ) C3549_=_C3557( C3549 C3557 ) \nC3550_=_C3551( C3550 C3551 ) C3550_=_C3552( C3550 C3552 ) C3550_=_C3553( C3550 C3553 ) C3550_=_C3554( C3550 C3554 ) C3550_=_C3555( C3550 C3555 ) C3550_=_C3556( C3550 C3556 ) \nC3550_=_C3557( C3550 C3557 ) C3551_=_C3552( C3551 C3552 ) C3551_=_C3553( C3551 C3553 ) C3551_=_C3554( C3551 C3554 ) C3551_=_C3555( C3551 C3555 ) C3551_=_C3556( C3551 C3556 ) \nC3551_=_C3557( C3551 C3557 ) C3552_=_C3553( C3552 C3553 ) C3552_=_C3554( C3552 C3554 ) C3552_=_C3555( C3552 C3555 ) C3552_=_C3556( C3552 C3556 ) C3552_=_C3557( C3552 C3557 ) \nC3553_=_C3554( C3553 C3554 ) C3553_=_C3555( C3553 C3555 ) C3553_=_C3556( C3553 C3556 ) C3553_=_C3557( C3553 C3557 ) C3554_=_C3555( C3554 C3555 ) C3554_=_C3556( C3554 C3556 ) \nC3554_=_C3557( C3554 C3557 ) C3555_=_C3556( C3555 C3556 ) C3555_=_C3557( C3555 C3557 ) C3556_=_C3557( C3556 C3557 ) "];130-&gt;201[label="96: C380 C533 C558 C564 C569 \nC571 C636 C744 C746 C751 C757 \nC797 C1022 C1062 C1071 C1235 C1245 \nC1317 C1373 C1439 C1440 C1441 C1443 \nC1444 C1446 C1447 C1448 C1449 C1450 \nC1451 C1453 C1454 C1455 C1456 C1457 \nC1458 C1459 C1565 C1591 C1665 C1668 \nC1673 C1805 C1907 C2041 C2042 C2043 \nC2044 C2046 C2047 C2048 C2049 C2050 \nC2051 C2053 C2054 C2055 C2056 C2057 \nC2058 C2059 C2060 C2061 C2198 C2254 \nC2267 C2278 C2334 C2339 C2379 C2380 \nC2381 C2382 C2383 C2384 C2385 C2387 \nC2388 C2389 C2390 C3010 C3083 C3176 \nC3320 C3348 C3419 C3548 C3549 C3550 \nC3551 C3552 C3553 C3554 C3555 C3556 \nC3557 \n1151: C380_=_C571 ,C380_=_C757 ,C380_=_C1062 ,C380_=_C1245 ,C380_=_C1673 ,\nC380_=_C2278 ,C380_=_C2339 ,C380_=_C3010 ,C380_=_C3083 ,C380_=_C3176 ,C380_=_C3320 ,\nC380_=_C3348 ,C380_=_C3419 ,C380_=_C3548 ,C380_=_C3549 ,C380_=_C3550 ,C380_=_C3551 ,\nC380_=_C3552 ,C380_=_C3553 ,C380_=_C3554 ,C380_=_C3555 ,C380_=_C3556 ,C380_=_C3557 ,\nC533_=_C558 ,C533_=_C636 ,C533_=_C744 ,C533_=_C797 ,C533_=_C1071 ,C533_=_C1439 ,\nC533_=_C1440 ,C533_=_C1441 ,C533_=_C1443 ,C533_=_C1444 ,C533_=_C1446 ,C533_=_C1447 ,\nC533_=_C1448 ,C533_=_C1449 ,C533_=_C1450 ,C533_=_C1451 ,C533_=_C1453 ,C533_=_C1454 ,\nC533_=_C1455 ,C533_=_C1456 ,C533_=_C1457 ,C533_=_C1458 ,C533_=_C1459 ,C558_=_C564 ,\nC558_=_C569 ,C558_=_C571 ,C558_=_C636 ,C558_=_C744 ,C558_=_C797 ,C558_=_C1071 ,\nC558_=_C1439 ,C558_=_C1440 ,C558_=_C1441 ,C558_=_C1443 ,C558_=_C1444 ,C558_=_C1446 ,\nC558_=_C1447 ,C558_=_C1448 ,C558_=_C1449 ,C558_=_C1450 ,C558_=_C1451 ,C558_=_C1453 ,\nC558_=_C1454 ,C558_=_C1455 ,C558_=_C1456 ,C558_=_C1457 ,C558_=_C1458 ,C558_=_C1459 ,\nC564_=_C569 ,C564_=_C571 ,C564_=_C746 ,C564_=_C1235 ,C564_=_C1565 ,C564_=_C1665 ,\nC564_=_C2041 ,C564_=_C2042 ,C564_=_C2043 ,C564_=_C2044 ,C564_=_C2046 ,C564_=_C2047 ,\nC564_=_C2048 ,C564_=_C2049 ,C564_=_C2050 ,C564_=_C2051 ,C564_=_C2053 ,C564_=_C2054 ,\nC564_=_C2055 ,C564_=_C2056 ,C564_=_C2057 ,C564_=_C2058 ,C564_=_C2059 ,C564_=_C2060 ,\nC564_=_C2061 ,C569_=_C571 ,C569_=_C751 ,C569_=_C1022 ,C569_=_C1317 ,C569_=_C1373 ,\nC569_=_C1591 ,C569_=_C1668 ,C569_=_C1805 ,C569_=_C1907 ,C569_=_C2198 ,C569_=_C2254 ,\nC569_=_C2267 ,C569_=_C2334 ,C569_=_C2379 ,C569_=_C2380 ,C569_=_C2381 ,C569_=_C2382 ,\nC569_=_C2383 ,C569_=_C2384 ,C569_=_C2385 ,C569_=_C2387 ,C569_=_C2388 ,C569_=_C2389 ,\nC569_=_C2390 ,C571_=_C757 ,C571_=_C1062 ,C571_=_C1245 ,C571_=_C1673 ,C571_=_C2278 ,\nC571_=_C2339 ,C571_=_C3010 ,C571_=_C3083 ,C571_=_C3176 ,C571_=_C3320 ,C571_=_C3348 ,\nC571_=_C3419 ,C571_=_C3548 ,C571_=_C3549 ,C571_=_C3550 ,C571_=_C3551 ,C571_=_C3552 ,\nC571_=_C3553 ,C571_=_C3554 ,C571_=_C3555 ,C571_=_C3556 ,C571_=_C3557 ,C636_=_C744 ,\nC636_=_C797 ,C636_=_C1071 ,C636_=_C1439 ,C636_=_C1440 ,C636_=_C1441 ,C636_=_C1443 ,\nC636_=_C1444 ,C636_=_C1446 ,C636_=_C1447 ,C636_=_C1448 ,C636_=_C1449 ,C636_=_C1450 ,\nC636_=_C1451 ,C636_=_C1453 ,C636_=_C1454 ,C636_=_C1455 ,C636_=_C1456 ,C636_=_C1457 ,\nC636_=_C1458 ,C636_=_C1459 ,C744_=_C746 ,C744_=_C751 ,C744_=_C757 ,C744_=_C797 ,\nC744_=_C1071 ,C744_=_C1439 ,C744_=_C1440 ,C744_=_C1441 ,C744_=_C1443 ,C744_=_C1444 ,\nC744_=_C1446 ,C744_=_C1447 ,C744_=_C1448 ,C744_=_C1449 ,C744_=_C1450 ,C744_=_C1451 ,\nC744_=_C1453 ,C744_=_C1454 ,C744_=_C1455 ,C744_=_C1456 ,C744_=_C1457 ,C744_=_C1458 ,\nC744_=_C1459 ,C746_=_C751 ,C746_=_C757 ,C746_=_C1235 ,C746_=_C1565 ,C746_=_C1665 ,\nC746_=_C2041 ,C746_=_C2042 ,C746_=_C2043 ,C746_=_C2044 ,C746_=_C2046 ,C746_=_C2047 ,\nC746_=_C2048 ,C746_=_C2049 ,C746_=_C2050 ,C746_=_C2051 ,C746_=_C2053 ,C746_=_C2054 ,\nC746_=_C2055 ,C746_=_C2056 ,C746_=_C2057 ,C746_=_C2058 ,C746_=_C2059 ,C746_=_C2060 ,\nC746_=_C2061 ,C751_=_C757 ,C751_=_C1022 ,C751_=_C1317 ,C751_=_C1373 ,C751_=_C1591 ,\nC751_=_C1668 ,C751_=_C1805 ,C751_=_C1907 ,C751_=_C2198 ,C751_=_C2254 ,C751_=_C2267 ,\nC751_=_C2334 ,C751_=_C2379 ,C751_=_C2380 ,C751_=_C2381 ,C751_=_C2382 ,C751_=_C2383 ,\nC751_=_C2384 ,C751_=_C2385 ,C751_=_C2387 ,C751_=_C2388 ,C751_=_C2389 ,C751_=_C2390 ,\nC757_=_C1062 ,C757_=_C1245 ,C757_=_C1673 ,C757_=_C2278 ,C757_=_C2339 ,C757_=_C3010 ,\nC757_=_C3083 ,C757_=_C3176 ,C757_=_C3320 ,C757_=_C3348 ,C757_=_C3419 ,C757_=_C3548 ,\nC757_=_C3549 ,C757_=_C3550 ,C757_=_C3551 ,C757_=_C3552 ,C757_=_C3553 ,C757_=_C3554 ,\nC757_=_C3555 ,C757_=_C3556 ,C757_=_C3557 ,C797_=_C1071 ,C797_=_C1439 ,C797_=_C1440 ,\nC797_=_C1441 ,C797_=_C1443 ,C797_=_C1444 ,C797_=_C1446 ,C797_=_C1447 ,C797_=_C1448 ,\nC797_=_C1449 ,C797_=_C1450 ,C797_=_C1451 ,C797_=_C1453 ,C797_=_C1454 ,C797_=_C1455 ,\nC797_=_C1456 ,C797_=_C1457 ,C797_=_C1458 ,C797_=_C1459 ,C1022_=_C1317 ,C1022_=_C1373 ,\nC1022_=_C1591 ,C1022_=_C1668 ,C1022_=_C1805 ,C1022_=_C1907 ,C1022_=_C2198 ,C1022_=_C2254 ,\nC1022_=_C2267 ,C1022_=_C2334 ,C1022_=_C2379 ,C1022_=_C2380 ,C1022_=_C2381 ,C1022_=_C2382 ,\nC1022_=_C2383 ,C1022_=_C2384 ,C1022_=_C2385 ,C1022_=_C2387 ,C1022_=_C2388 ,C1022_=_C2389 ,\nC1022_=_C2390 ,C1062_=_C1245 ,C1062_=_C1673 ,C1062_=_C2278 ,C1062_=_C2339 ,C1062_=_C3010 ,\nC1062_=_C3083 ,C1062_=_C3176 ,C1062_=_C3320 ,C1062_=_C3348 ,C1062_=_C3419 ,C1062_=_C3548 ,\nC1062_=_C3549 ,C1062_=_C3550 ,C1062_=_C3551 ,C1062_=_C3552 ,C1062_=_C3553 ,C1062_=_C3554 ,\nC1062_=_C3555 ,C1062_=_C3556 ,C1062_=_C3557 ,C1071_=_C1439 ,C1071_=_C1440 ,C1071_=_C1441 ,\nC1071_=_C1443 ,C1071_=_C1444 ,C1071_=_C1446 ,C1071_=_C1447 ,C1071_=_C1448 ,C1071_=_C1449 ,\nC1071_=_C1450 ,C1071_=_C1451 ,C1071_=_C1453 ,C1071_=_C1454 ,C1071_=_C1455 ,C1071_=_C1456 ,\nC1071_=_C1457 ,C1071_=_C1458 ,C1071_=_C1459 ,C1235_=_C1245 ,C1235_=_C1565 ,C1235_=_C1665 ,\nC1235_=_C2041 ,C1235_=_C2042 ,C1235_=_C2043 ,C1235_=_C2044 ,C1235_=_C2046 ,C1235_=_C2047 ,\nC1235_=_C2048 ,C1235_=_C2049 ,C1235_=_C2050 ,C1235_=_C2051 ,C1235_=_C2053 ,C1235_=_C2054 ,\nC1235_=_C2055 ,C1235_=_C2056 ,C1235_=_C2057 ,C1235_=_C2058 ,C1235_=_C2059 ,C1235_=_C2060 ,\nC1235_=_C2061 ,C1245_=_C1673 ,C1245_=_C2278 ,C1245_=_C2339 ,C1245_=_C3010 ,C1245_=_C3083 ,\nC1245_=_C3176 ,C1245_=_C3320 ,C1245_=_C3348 ,C1245_=_C3419 ,C1245_=_C3548 ,C1245_=_C3549 ,\nC1245_=_C3550 ,C1245_=_C3551 ,C1245_=_C3552 ,C1245_=_C3553 ,C1245_=_C3554 ,C1245_=_C3555 ,\nC1245_=_C3556 ,C1245_=_C3557 ,C1317_=_C1373 ,C1317_=_C1591 ,C1317_=_C1668 ,C1317_=_C1805 ,\nC1317_=_C1907 ,C1317_=_C2198 ,C1317_=_C2254 ,C1317_=_C2267 ,C1317_=_C2334 ,C1317_=_C2379 ,\nC1317_=_C2380 ,C1317_=_C2381 ,C1317_=_C2382 ,C1317_=_C2383 ,C1317_=_C2384 ,C1317_=_C2385 ,\nC1317_=_C2387 ,C1317_=_C2388 ,C1317_=_C2389 ,C1317_=_C2390 ,C1373_=_C1591 ,C1373_=_C1668 ,\nC1373_=_C1805 ,C1373_=_C1907 ,C1373_=_C2198 ,C1373_=_C2254 ,C1373_=_C2267 ,C1373_=_C2334 ,\nC1373_=_C2379 ,C1373_=_C2380 ,C1373_=_C2381 ,C1373_=_C2382 ,C1373_=_C2383 ,C1373_=_C2384 ,\nC1373_=_C2385 ,C1373_=_C2387 ,C1373_=_C2388 ,C1373_=_C2389 ,C1373_=_C2390 ,C1439_=_C1440 ,\nC1439_=_C1441 ,C1439_=_C1443 ,C1439_=_C1444 ,C1439_=_C1446 ,C1439_=_C1447 ,C1439_=_C1448 ,\nC1439_=_C1449 ,C1439_=_C1450 ,C1439_=_C1451 ,C1439_=_C1453 ,C1439_=_C1454 ,C1439_=_C1455 ,\nC1439_=_C1456 ,C1439_=_C1457 ,C1439_=_C1458 ,C1439_=_C1459 ,C1439_=_C1591 ,C1440_=_C1441 ,\nC1440_=_C1443 ,C1440_=_C1444 ,C1440_=_C1446 ,C1440_=_C1447 ,C1440_=_C1448 ,C1440_=_C1449 ,\nC1440_=_C1450 ,C1440_=_C1451 ,C1440_=_C1453 ,C1440_=_C1454 ,C1440_=_C1455 ,C1440_=_C1456 ,\nC1440_=_C1457 ,C1440_=_C1458 ,C1440_=_C1459 ,C1441_=_C1443 ,C1441_=_C1444 ,C1441_=_C1446 ,\nC1441_=_C1447 ,C1441_=_C1448 ,C1441_=_C1449 ,C1441_=_C1450 ,C1441_=_C1451 ,C1441_=_C1453 ,\nC1441_=_C1454 ,C1441_=_C1455 ,C1441_=_C1456 ,C1441_=_C1457 ,C1441_=_C1458 ,C1441_=_C1459 ,\nC1441_=_C1665 ,C1441_=_C1668 ,C1441_=_C1673 ,C1443_=_C1444 ,C1443_=_C1446 ,C1443_=_C1447 ,\nC1443_=_C1448 ,C1443_=_C1449 ,C1443_=_C1450 ,C1443_=_C1451 ,C1443_=_C1453 ,C1443_=_C1454 ,\nC1443_=_C1455 ,C1443_=_C1456 ,C1443_=_C1457 ,C1443_=_C1458 ,C1443_=_C1459 ,C1444_=_C1446 ,\nC1444_=_C1447 ,C1444_=_C1448 ,C1444_=_C1449 ,C1444_=_C1450 ,C1444_=_C1451 ,C1444_=_C1453 ,\nC1444_=_C1454 ,C1444_=_C1455 ,C1444_=_C1456 ,C1444_=_C1457 ,C1444_=_C1458 ,C1444_=_C1459 ,\nC1444_=_C2044 ,C1444_=_C2334</w:t>
      </w:r>
    </w:p>
    <w:p>
      <w:pPr>
        <w:pStyle w:val="PreformattedText"/>
        <w:bidi w:val="0"/>
        <w:spacing w:before="0" w:after="0"/>
        <w:jc w:val="left"/>
        <w:rPr/>
      </w:pPr>
      <w:r>
        <w:rPr/>
        <w:t xml:space="preserve"> </w:t>
      </w:r>
      <w:r>
        <w:rPr/>
        <w:t>,C1444_=_C2339 ,C1446_=_C1447 ,C1446_=_C1448 ,C1446_=_C1449 ,\nC1446_=_C1450 ,C1446_=_C1451 ,C1446_=_C1453 ,C1446_=_C1454 ,C1446_=_C1455 ,C1446_=_C1456 ,\nC1446_=_C1457 ,C1446_=_C1458 ,C1446_=_C1459 ,C1447_=_C1448 ,C1447_=_C1449 ,C1447_=_C1450 ,\nC1447_=_C1451 ,C1447_=_C1453 ,C1447_=_C1454 ,C1447_=_C1455 ,C1447_=_C1456 ,C1447_=_C1457 ,\nC1447_=_C1458 ,C1447_=_C1459 ,C1448_=_C1449 ,C1448_=_C1450 ,C1448_=_C1451 ,C1448_=_C1453 ,\nC1448_=_C1454 ,C1448_=_C1455 ,C1448_=_C1456 ,C1448_=_C1457 ,C1448_=_C1458 ,C1448_=_C1459 ,\nC1449_=_C1450 ,C1449_=_C1451 ,C1449_=_C1453 ,C1449_=_C1454 ,C1449_=_C1455 ,C1449_=_C1456 ,\nC1449_=_C1457 ,C1449_=_C1458 ,C1449_=_C1459 ,C1450_=_C1451 ,C1450_=_C1453 ,C1450_=_C1454 ,\nC1450_=_C1455 ,C1450_=_C1456 ,C1450_=_C1457 ,C1450_=_C1458 ,C1450_=_C1459 ,C1451_=_C1453 ,\nC1451_=_C1454 ,C1451_=_C1455 ,C1451_=_C1456 ,C1451_=_C1457 ,C1451_=_C1458 ,C1451_=_C1459 ,\nC1453_=_C1454 ,C1453_=_C1455 ,C1453_=_C1456 ,C1453_=_C1457 ,C1453_=_C1458 ,C1453_=_C1459 ,\nC1454_=_C1455 ,C1454_=_C1456 ,C1454_=_C1457 ,C1454_=_C1458 ,C1454_=_C1459 ,C1454_=_C2055 ,\nC1454_=_C2388 ,C1454_=_C3550 ,C1455_=_C1456 ,C1455_=_C1457 ,C1455_=_C1458 ,C1455_=_C1459 ,\nC1455_=_C2058 ,C1455_=_C2389 ,C1455_=_C3554 ,C1456_=_C1457 ,C1456_=_C1458 ,C1456_=_C1459 ,\nC1457_=_C1458 ,C1457_=_C1459 ,C1458_=_C1459 ,C1565_=_C1665 ,C1565_=_C2041 ,C1565_=_C2042 ,\nC1565_=_C2043 ,C1565_=_C2044 ,C1565_=_C2046 ,C1565_=_C2047 ,C1565_=_C2048 ,C1565_=_C2049 ,\nC1565_=_C2050 ,C1565_=_C2051 ,C1565_=_C2053 ,C1565_=_C2054 ,C1565_=_C2055 ,C1565_=_C2056 ,\nC1565_=_C2057 ,C1565_=_C2058 ,C1565_=_C2059 ,C1565_=_C2060 ,C1565_=_C2061 ,C1591_=_C1668 ,\nC1591_=_C1805 ,C1591_=_C1907 ,C1591_=_C2198 ,C1591_=_C2254 ,C1591_=_C2267 ,C1591_=_C2334 ,\nC1591_=_C2379 ,C1591_=_C2380 ,C1591_=_C2381 ,C1591_=_C2382 ,C1591_=_C2383 ,C1591_=_C2384 ,\nC1591_=_C2385 ,C1591_=_C2387 ,C1591_=_C2388 ,C1591_=_C2389 ,C1591_=_C2390 ,C1665_=_C1668 ,\nC1665_=_C1673 ,C1665_=_C2041 ,C1665_=_C2042 ,C1665_=_C2043 ,C1665_=_C2044 ,C1665_=_C2046 ,\nC1665_=_C2047 ,C1665_=_C2048 ,C1665_=_C2049 ,C1665_=_C2050 ,C1665_=_C2051 ,C1665_=_C2053 ,\nC1665_=_C2054 ,C1665_=_C2055 ,C1665_=_C2056 ,C1665_=_C2057 ,C1665_=_C2058 ,C1665_=_C2059 ,\nC1665_=_C2060 ,C1665_=_C2061 ,C1668_=_C1673 ,C1668_=_C1805 ,C1668_=_C1907 ,C1668_=_C2198 ,\nC1668_=_C2254 ,C1668_=_C2267 ,C1668_=_C2334 ,C1668_=_C2379 ,C1668_=_C2380 ,C1668_=_C2381 ,\nC1668_=_C2382 ,C1668_=_C2383 ,C1668_=_C2384 ,C1668_=_C2385 ,C1668_=_C2387 ,C1668_=_C2388 ,\nC1668_=_C2389 ,C1668_=_C2390 ,C1673_=_C2278 ,C1673_=_C2339 ,C1673_=_C3010 ,C1673_=_C3083 ,\nC1673_=_C3176 ,C1673_=_C3320 ,C1673_=_C3348 ,C1673_=_C3419 ,C1673_=_C3548 ,C1673_=_C3549 ,\nC1673_=_C3550 ,C1673_=_C3551 ,C1673_=_C3552 ,C1673_=_C3553 ,C1673_=_C3554 ,C1673_=_C3555 ,\nC1673_=_C3556 ,C1673_=_C3557 ,C1805_=_C1907 ,C1805_=_C2198 ,C1805_=_C2254 ,C1805_=_C2267 ,\nC1805_=_C2334 ,C1805_=_C2379 ,C1805_=_C2380 ,C1805_=_C2381 ,C1805_=_C2382 ,C1805_=_C2383 ,\nC1805_=_C2384 ,C1805_=_C2385 ,C1805_=_C2387 ,C1805_=_C2388 ,C1805_=_C2389 ,C1805_=_C2390 ,\nC1907_=_C2198 ,C1907_=_C2254 ,C1907_=_C2267 ,C1907_=_C2334 ,C1907_=_C2379 ,C1907_=_C2380 ,\nC1907_=_C2381 ,C1907_=_C2382 ,C1907_=_C2383 ,C1907_=_C2384 ,C1907_=_C2385 ,C1907_=_C2387 ,\nC1907_=_C2388 ,C1907_=_C2389 ,C1907_=_C2390 ,C2041_=_C2042 ,C2041_=_C2043 ,C2041_=_C2044 ,\nC2041_=_C2046 ,C2041_=_C2047 ,C2041_=_C2048 ,C2041_=_C2049 ,C2041_=_C2050 ,C2041_=_C2051 ,\nC2041_=_C2053 ,C2041_=_C2054 ,C2041_=_C2055 ,C2041_=_C2056 ,C2041_=_C2057 ,C2041_=_C2058 ,\nC2041_=_C2059 ,C2041_=_C2060 ,C2041_=_C2061 ,C2042_=_C2043 ,C2042_=_C2044 ,C2042_=_C2046 ,\nC2042_=_C2047 ,C2042_=_C2048 ,C2042_=_C2049 ,C2042_=_C2050 ,C2042_=_C2051 ,C2042_=_C2053 ,\nC2042_=_C2054 ,C2042_=_C2055 ,C2042_=_C2056 ,C2042_=_C2057 ,C2042_=_C2058 ,C2042_=_C2059 ,\nC2042_=_C2060 ,C2042_=_C2061 ,C2043_=_C2044 ,C2043_=_C2046 ,C2043_=_C2047 ,C2043_=_C2048 ,\nC2043_=_C2049 ,C2043_=_C2050 ,C2043_=_C2051 ,C2043_=_C2053 ,C2043_=_C2054 ,C2043_=_C2055 ,\nC2043_=_C2056 ,C2043_=_C2057 ,C2043_=_C2058 ,C2043_=_C2059 ,C2043_=_C2060 ,C2043_=_C2061 ,\nC2044_=_C2046 ,C2044_=_C2047 ,C2044_=_C2048 ,C2044_=_C2049 ,C2044_=_C2050 ,C2044_=_C2051 ,\nC2044_=_C2053 ,C2044_=_C2054 ,C2044_=_C2055 ,C2044_=_C2056 ,C2044_=_C2057 ,C2044_=_C2058 ,\nC2044_=_C2059 ,C2044_=_C2060 ,C2044_=_C2061 ,C2044_=_C2334 ,C2044_=_C2339 ,C2046_=_C2047 ,\nC2046_=_C2048 ,C2046_=_C2049 ,C2046_=_C2050 ,C2046_=_C2051 ,C2046_=_C2053 ,C2046_=_C2054 ,\nC2046_=_C2055 ,C2046_=_C2056 ,C2046_=_C2057 ,C2046_=_C2058 ,C2046_=_C2059 ,C2046_=_C2060 ,\nC2046_=_C2061 ,C2047_=_C2048 ,C2047_=_C2049 ,C2047_=_C2050 ,C2047_=_C2051 ,C2047_=_C2053 ,\nC2047_=_C2054 ,C2047_=_C2055 ,C2047_=_C2056 ,C2047_=_C2057 ,C2047_=_C2058 ,C2047_=_C2059 ,\nC2047_=_C2060 ,C2047_=_C2061 ,C2047_=_C3083 ,C2048_=_C2049 ,C2048_=_C2050 ,C2048_=_C2051 ,\nC2048_=_C2053 ,C2048_=_C2054 ,C2048_=_C2055 ,C2048_=_C2056 ,C2048_=_C2057 ,C2048_=_C2058 ,\nC2048_=_C2059 ,C2048_=_C2060 ,C2048_=_C2061 ,C2049_=_C2050 ,C2049_=_C2051 ,C2049_=_C2053 ,\nC2049_=_C2054 ,C2049_=_C2055 ,C2049_=_C2056 ,C2049_=_C2057 ,C2049_=_C2058 ,C2049_=_C2059 ,\nC2049_=_C2060 ,C2049_=_C2061 ,C2049_=_C3320 ,C2050_=_C2051 ,C2050_=_C2053 ,C2050_=_C2054 ,\nC2050_=_C2055 ,C2050_=_C2056 ,C2050_=_C2057 ,C2050_=_C2058 ,C2050_=_C2059 ,C2050_=_C2060 ,\nC2050_=_C2061 ,C2050_=_C3419 ,C2051_=_C2053 ,C2051_=_C2054 ,C2051_=_C2055 ,C2051_=_C2056 ,\nC2051_=_C2057 ,C2051_=_C2058 ,C2051_=_C2059 ,C2051_=_C2060 ,C2051_=_C2061 ,C2053_=_C2054 ,\nC2053_=_C2055 ,C2053_=_C2056 ,C2053_=_C2057 ,C2053_=_C2058 ,C2053_=_C2059 ,C2053_=_C2060 ,\nC2053_=_C2061 ,C2053_=_C3548 ,C2054_=_C2055 ,C2054_=_C2056 ,C2054_=_C2057 ,C2054_=_C2058 ,\nC2054_=_C2059 ,C2054_=_C2060 ,C2054_=_C2061 ,C2054_=_C3549 ,C2055_=_C2056 ,C2055_=_C2057 ,\nC2055_=_C2058 ,C2055_=_C2059 ,C2055_=_C2060 ,C2055_=_C2061 ,C2055_=_C2388 ,C2055_=_C3550 ,\nC2056_=_C2057 ,C2056_=_C2058 ,C2056_=_C2059 ,C2056_=_C2060 ,C2056_=_C2061 ,C2056_=_C3551 ,\nC2057_=_C2058 ,C2057_=_C2059 ,C2057_=_C2060 ,C2057_=_C2061 ,C2057_=_C3552 ,C2058_=_C2059 ,\nC2058_=_C2060 ,C2058_=_C2061 ,C2058_=_C2389 ,C2058_=_C3554 ,C2059_=_C2060 ,C2059_=_C2061 ,\nC2060_=_C2061 ,C2061_=_C3557 ,C2198_=_C2254 ,C2198_=_C2267 ,C2198_=_C2334 ,C2198_=_C2379 ,\nC2198_=_C2380 ,C2198_=_C2381 ,C2198_=_C2382 ,C2198_=_C2383 ,C2198_=_C2384 ,C2198_=_C2385 ,\nC2198_=_C2387 ,C2198_=_C2388 ,C2198_=_C2389 ,C2198_=_C2390 ,C2254_=_C2267 ,C2254_=_C2334 ,\nC2254_=_C2379 ,C2254_=_C2380 ,C2254_=_C2381 ,C2254_=_C2382 ,C2254_=_C2383 ,C2254_=_C2384 ,\nC2254_=_C2385 ,C2254_=_C2387 ,C2254_=_C2388 ,C2254_=_C2389 ,C2254_=_C2390 ,C2267_=_C2278 ,\nC2267_=_C2334 ,C2267_=_C2379 ,C2267_=_C2380 ,C2267_=_C2381 ,C2267_=_C2382 ,C2267_=_C2383 ,\nC2267_=_C2384 ,C2267_=_C2385 ,C2267_=_C2387 ,C2267_=_C2388 ,C2267_=_C2389 ,C2267_=_C2390 ,\nC2278_=_C2339 ,C2278_=_C3010 ,C2278_=_C3083 ,C2278_=_C3176 ,C2278_=_C3320 ,C2278_=_C3348 ,\nC2278_=_C3419 ,C2278_=_C3548 ,C2278_=_C3549 ,C2278_=_C3550 ,C2278_=_C3551 ,C2278_=_C3552 ,\nC2278_=_C3553 ,C2278_=_C3554 ,C2278_=_C3555 ,C2278_=_C3556 ,C2278_=_C3557 ,C2334_=_C2339 ,\nC2334_=_C2379 ,C2334_=_C2380 ,C2334_=_C2381 ,C2334_=_C2382 ,C2334_=_C2383 ,C2334_=_C2384 ,\nC2334_=_C2385 ,C2334_=_C2387 ,C2334_=_C2388 ,C2334_=_C2389 ,C2334_=_C2390 ,C2339_=_C3010 ,\nC2339_=_C3083 ,C2339_=_C3176 ,C2339_=_C3320 ,C2339_=_C3348 ,C2339_=_C3419 ,C2339_=_C3548 ,\nC2339_=_C3549 ,C2339_=_C3550 ,C2339_=_C3551 ,C2339_=_C3552 ,C2339_=_C3553 ,C2339_=_C3554 ,\nC2339_=_C3555 ,C2339_=_C3556 ,C2339_=_C3557 ,C2379_=_C2380 ,C2379_=_C2381 ,C2379_=_C2382 ,\nC2379_=_C2383 ,C2379_=_C2384 ,C2379_=_C2385 ,C2379_=_C2387 ,C2379_=_C2388 ,C2379_=_C2389 ,\nC2379_=_C2390 ,C2380_=_C2381 ,C2380_=_C2382 ,C2380_=_C2383 ,C2380_=_C2384 ,C2380_=_C2385 ,\nC2380_=_C2387 ,C2380_=_C2388 ,C2380_=_C2389 ,C2380_=_C2390 ,C2381_=_C2382 ,C2381_=_C2383 ,\nC2381_=_C2384 ,C2381_=_C2385 ,C2381_=_C2387 ,C2381_=_C2388 ,C2381_=_C2389 ,C2381_=_C2390 ,\nC2382_=_C2383 ,C2382_=_C2384 ,C2382_=_C2385 ,C2382_=_C2387 ,C2382_=_C2388 ,C2382_=_C2389 ,\nC2382_=_C2390 ,C2383_=_C2384 ,C2383_=_C2385 ,C2383_=_C2387 ,C2383_=_C2388 ,C2383_=_C2389 ,\nC2383_=_C2390 ,C2384_=_C2385 ,C2384_=_C2387 ,C2384_=_C2388 ,C2384_=_C2389 ,C2384_=_C2390 ,\nC2385_=_C2387 ,C2385_=_C2388 ,C2385_=_C2389 ,C2385_=_C2390 ,C2387_=_C2388 ,C2387_=_C2389 ,\nC2387_=_C2390 ,C2388_=_C2389 ,C2388_=_C2390 ,C2388_=_C3550 ,C2389_=_C2390 ,C2389_=_C3554 ,\nC3010_=_C3083 ,C3010_=_C3176 ,C3010_=_C3320 ,C3010_=_C3348 ,C3010_=_C3419 ,C3010_=_C3548 ,\nC3010_=_C3549 ,C3010_=_C3550 ,C3010_=_C3551 ,C3010_=_C3552 ,C3010_=_C3553 ,C3010_=_C3554 ,\nC3010_=_C3555 ,C3010_=_C3556 ,C3010_=_C3557 ,C3083_=_C3176 ,C3083_=_C3320 ,C3083_=_C3348 ,\nC3083_=_C3419 ,C3083_=_C3548 ,C3083_=_C3549 ,C3083_=_C3550 ,C3083_=_C3551 ,C3083_=_C3552 ,\nC3083_=_C3553 ,C3083_=_C3554 ,C3083_=_C3555 ,C3083_=_C3556 ,C3083_=_C3557 ,C3176_=_C3320 ,\nC3176_=_C3348 ,C3176_=_C3419 ,C3176_=_C3548 ,C3176_=_C3549 ,C3176_=_C3550 ,C3176_=_C3551 ,\nC3176_=_C3552 ,C3176_=_C3553 ,C3176_=_C3554 ,C3176_=_C3555 ,C3176_=_C3556 ,C3176_=_C3557 ,\nC3320_=_C3348 ,C3320_=_C3419 ,C3320_=_C3548 ,C3320_=_C3549 ,C3320_=_C3550 ,C3320_=_C3551 ,\nC3320_=_C3552 ,C3320_=_C3553 ,C3320_=_C3554 ,C3320_=_C3555 ,C3320_=_C3556 ,C3320_=_C3557 ,\nC3348_=_C3419 ,C3348_=_C3548 ,C3348_=_C3549 ,C3348_=_C3550 ,C3348_=_C3551 ,C3348_=_C3552 ,\nC3348_=_C3553 ,C3348_=_C3554 ,C3348_=_C3555 ,C3348_=_C3556 ,C3348_=_C3557 ,C3419_=_C3548 ,\nC3419_=_C3549 ,C3419_=_C3550 ,C3419_=_C3551 ,C3419_=_C3552 ,C3419_=_C3553 ,C3419_=_C3554 ,\nC3419_=_C3555 ,C3419_=_C3556 ,C3419_=_C3557 ,C3548_=_C3549 ,C3548_=_C3550 ,C3548_=_C3551 ,\nC3548_=_C3552 ,C3548_=_C3553 ,C3548_=_C3554 ,C3548_=_C3555 ,C3548_=_C3556 ,C3548_=_C3557 ,\nC3549_=_C3550 ,C3549_=_C3551 ,C3549_=_C3552 ,C3549_=_C3553 ,C3549_=_C3554 ,C3549_=_C3555 ,\nC3549_=_C3556 ,C3549_=_C3557 ,C3550_=_C3551 ,C3550_=_C3552 ,C3550_=_C3553 ,C3550_=_C3554 ,\nC3550_=_C3555 ,C3550_=_C3556 ,C3550_=_C3557 ,C3551_=_C3552 ,C3551_=_C3553 ,C3551_=_C3554 ,\nC3551_=_C3555 ,C3551_=_C3556 ,C3551_=_C3557 ,C3552_=_C3553 ,C3552_=_C3554 ,C3552_=_C3555</w:t>
      </w:r>
    </w:p>
    <w:p>
      <w:pPr>
        <w:pStyle w:val="PreformattedText"/>
        <w:bidi w:val="0"/>
        <w:spacing w:before="0" w:after="0"/>
        <w:jc w:val="left"/>
        <w:rPr/>
      </w:pPr>
      <w:r>
        <w:rPr/>
        <w:t xml:space="preserve"> </w:t>
      </w:r>
      <w:r>
        <w:rPr/>
        <w:t>,\nC3552_=_C3556 ,C3552_=_C3557 ,C3553_=_C3554 ,C3553_=_C3555 ,C3553_=_C3556 ,C3553_=_C3557 ,\nC3554_=_C3555 ,C3554_=_C3556 ,C3554_=_C3557 ,C3555_=_C3556 ,C3555_=_C3557 ,C3556_=_C3557 ,"];202[shape=box, label="id:202 level: 6\n103: C79 C166 C219 C273 C478 \nC494 C555 C556 C557 C558 C559 \nC560 C561 C562 C563 C564 C565 \nC566 C567 C568 C569 C570 C571 \nC572 C573 C574 C576 C577 C578 \nC745 C763 C766 C775 C823 C1229 \nC1441 C1454 C1455 C1518 C1563 C1604 \nC1665 C1666 C1667 C1668 C1669 C1670 \nC1671 C1672 C1673 C1674 C1675 C1676 \nC1677 C1678 C1679 C1681 C1682 C1683 \nC1684 C1685 C1753 C1843 C2055 C2058 \nC2171 C2211 C2299 C2342 C2343 C2388 \nC2389 C2403 C2457 C2536 C2598 C2612 \nC2805 C2822 C2912 C3221 C3254 C3360 \nC3373 C3541 C3550 C3554 C3630 C3656 \nC3692 C3698 C3707 C3784 C3802 C3905 \nC3906 C3907 C3908 C3909 C3931 C3966 \nC3990 C3992 \n1417: C79_=_C166( C79 C166 ) C79_=_C219( C79 C219 ) C79_=_C273( C79 C273 ) C79_=_C555( C79 C555 ) C79_=_C556( C79 C556 ) \nC79_=_C557( C79 C557 ) C79_=_C558( C79 C558 ) C79_=_C559( C79 C559 ) C79_=_C560( C79 C560 ) C79_=_C561( C79 C561 ) C79_=_C562( C79 C562 ) \nC79_=_C563( C79 C563 ) C79_=_C564( C79 C564 ) C79_=_C565( C79 C565 ) C79_=_C566( C79 C566 ) C79_=_C567( C79 C567 ) C79_=_C568( C79 C568 ) \nC79_=_C569( C79 C569 ) C79_=_C570( C79 C570 ) C79_=_C571( C79 C571 ) C79_=_C572( C79 C572 ) C79_=_C573( C79 C573 ) C79_=_C574( C79 C574 ) \nC79_=_C576( C79 C576 ) C79_=_C577( C79 C577 ) C79_=_C578( C79 C578 ) C166_=_C219( C166 C219 ) C166_=_C273( C166 C273 ) C166_=_C555( C166 C555 ) \nC166_=_C556( C166 C556 ) C166_=_C557( C166 C557 ) C166_=_C558( C166 C558 ) C166_=_C559( C166 C559 ) C166_=_C560( C166 C560 ) C166_=_C561( C166 C561 ) \nC166_=_C562( C166 C562 ) C166_=_C563( C166 C563 ) C166_=_C564( C166 C564 ) C166_=_C565( C166 C565 ) C166_=_C566( C166 C566 ) C166_=_C567( C166 C567 ) \nC166_=_C568( C166 C568 ) C166_=_C569( C166 C569 ) C166_=_C570( C166 C570 ) C166_=_C571( C166 C571 ) C166_=_C572( C166 C572 ) C166_=_C573( C166 C573 ) \nC166_=_C574( C166 C574 ) C166_=_C576( C166 C576 ) C166_=_C577( C166 C577 ) C166_=_C578( C166 C578 ) C219_=_C273( C219 C273 ) C219_=_C555( C219 C555 ) \nC219_=_C556( C219 C556 ) C219_=_C557( C219 C557 ) C219_=_C558( C219 C558 ) C219_=_C559( C219 C559 ) C219_=_C560( C219 C560 ) C219_=_C561( C219 C561 ) \nC219_=_C562( C219 C562 ) C219_=_C563( C219 C563 ) C219_=_C564( C219 C564 ) C219_=_C565( C219 C565 ) C219_=_C566( C219 C566 ) C219_=_C567( C219 C567 ) \nC219_=_C568( C219 C568 ) C219_=_C569( C219 C569 ) C219_=_C570( C219 C570 ) C219_=_C571( C219 C571 ) C219_=_C572( C219 C572 ) C219_=_C573( C219 C573 ) \nC219_=_C574( C219 C574 ) C219_=_C576( C219 C576 ) C219_=_C577( C219 C577 ) C219_=_C578( C219 C578 ) C273_=_C555( C273 C555 ) C273_=_C556( C273 C556 ) \nC273_=_C557( C273 C557 ) C273_=_C558( C273 C558 ) C273_=_C559( C273 C559 ) C273_=_C560( C273 C560 ) C273_=_C561( C273 C561 ) C273_=_C562( C273 C562 ) \nC273_=_C563( C273 C563 ) C273_=_C564( C273 C564 ) C273_=_C565( C273 C565 ) C273_=_C566( C273 C566 ) C273_=_C567( C273 C567 ) C273_=_C568( C273 C568 ) \nC273_=_C569( C273 C569 ) C273_=_C570( C273 C570 ) C273_=_C571( C273 C571 ) C273_=_C572( C273 C572 ) C273_=_C573( C273 C573 ) C273_=_C574( C273 C574 ) \nC273_=_C576( C273 C576 ) C273_=_C577( C273 C577 ) C273_=_C578( C273 C578 ) C478_=_C494( C478 C494 ) C478_=_C560( C478 C560 ) C478_=_C745( C478 C745 ) \nC478_=_C775( C478 C775 ) C478_=_C823( C478 C823 ) C478_=_C1441( C478 C1441 ) C478_=_C1563( C478 C1563 ) C478_=_C1665( C478 C1665 ) C478_=_C1666( C478 C1666 ) \nC478_=_C1667( C478 C1667 ) C478_=_C1668( C478 C1668 ) C478_=_C1669( C478 C1669 ) C478_=_C1670( C478 C1670 ) C478_=_C1671( C478 C1671 ) C478_=_C1672( C478 C1672 ) \nC478_=_C1673( C478 C1673 ) C478_=_C1674( C478 C1674 ) C478_=_C1675( C478 C1675 ) C478_=_C1676( C478 C1676 ) C478_=_C1677( C478 C1677 ) C478_=_C1678( C478 C1678 ) \nC478_=_C1679( C478 C1679 ) C478_=_C1681( C478 C1681 ) C478_=_C1682( C478 C1682 ) C478_=_C1683( C478 C1683 ) C478_=_C1684( C478 C1684 ) C478_=_C1685( C478 C1685 ) \nC494_=_C577( C494 C577 ) C494_=_C766( C494 C766 ) C494_=_C1229( C494 C1229 ) C494_=_C1455( C494 C1455 ) C494_=_C1843( C494 C1843 ) C494_=_C2058( C494 C2058 ) \nC494_=_C2171( C494 C2171 ) C494_=_C2211( C494 C2211 ) C494_=_C2343( C494 C2343 ) C494_=_C2389( C494 C2389 ) C494_=_C2536( C494 C2536 ) C494_=_C2598( C494 C2598 ) \nC494_=_C2805( C494 C2805 ) C494_=_C2822( C494 C2822 ) C494_=_C3254( C494 C3254 ) C494_=_C3373( C494 C3373 ) C494_=_C3554( C494 C3554 ) C494_=_C3656( C494 C3656 ) \nC494_=_C3692( C494 C3692 ) C494_=_C3784( C494 C3784 ) C494_=_C3905( C494 C3905 ) C494_=_C3931( C494 C3931 ) C494_=_C3966( C494 C3966 ) C494_=_C3990( C494 C3990 ) \nC494_=_C3992( C494 C3992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570( C555 C570 ) C555_=_C571( C555 C571 ) C555_=_C572( C555 C572 ) \nC555_=_C573( C555 C573 ) C555_=_C574( C555 C574 ) C555_=_C576( C555 C576 ) C555_=_C577( C555 C577 ) C555_=_C578( C555 C578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570( C556 C570 ) C556_=_C571( C556 C571 ) C556_=_C572( C556 C572 ) C556_=_C573( C556 C573 ) C556_=_C574( C556 C574 ) C556_=_C576( C556 C576 ) \nC556_=_C577( C556 C577 ) C556_=_C578( C556 C578 ) C556_=_C745( C556 C745 ) C556_=_C763( C556 C763 ) C556_=_C766( C556 C766 ) C557_=_C558( C557 C558 ) \nC557_=_C559( C557 C559 ) C557_=_C560( C557 C560 ) C557_=_C561( C557 C561 ) C557_=_C562( C557 C562 ) C557_=_C563( C557 C563 ) C557_=_C564( C557 C564 ) \nC557_=_C565( C557 C565 ) C557_=_C566( C557 C566 ) C557_=_C567( C557 C567 ) C557_=_C568( C557 C568 ) C557_=_C569( C557 C569 ) C557_=_C570( C557 C570 ) \nC557_=_C571( C557 C571 ) C557_=_C572( C557 C572 ) C557_=_C573( C557 C573 ) C557_=_C574( C557 C574 ) C557_=_C576( C557 C576 ) C557_=_C577( C557 C577 ) \nC557_=_C578( C557 C578 ) C558_=_C559( C558 C559 ) C558_=_C560( C558 C560 ) C558_=_C561( C558 C561 ) C558_=_C562( C558 C562 ) C558_=_C563( C558 C563 ) \nC558_=_C564( C558 C564 ) C558_=_C565( C558 C565 ) C558_=_C566( C558 C566 ) C558_=_C567( C558 C567 ) C558_=_C568( C558 C568 ) C558_=_C569( C558 C569 ) \nC558_=_C570( C558 C570 ) C558_=_C571( C558 C571 ) C558_=_C572( C558 C572 ) C558_=_C573( C558 C573 ) C558_=_C574( C558 C574 ) C558_=_C576( C558 C576 ) \nC558_=_C577( C558 C577 ) C558_=_C578( C558 C578 ) C558_=_C1441( C558 C1441 ) C558_=_C1454( C558 C1454 ) C558_=_C1455( C558 C1455 ) C559_=_C560( C559 C560 ) \nC559_=_C561( C559 C561 ) C559_=_C562( C559 C562 ) C559_=_C563( C559 C563 ) C559_=_C564( C559 C564 ) C559_=_C565( C559 C565 ) C559_=_C566( C559 C566 ) \nC559_=_C567( C559 C567 ) C559_=_C568( C559 C568 ) C559_=_C569( C559 C569 ) C559_=_C570( C559 C570 ) C559_=_C571( C559 C571 ) C559_=_C572( C559 C572 ) \nC559_=_C573( C559 C573 ) C559_=_C574( C559 C574 ) C559_=_C576( C559 C576 ) C559_=_C577( C559 C577 ) C559_=_C578( C559 C578 ) C560_=_C561( C560 C561 ) \nC560_=_C562( C560 C562 ) C560_=_C563( C560 C563 ) C560_=_C564( C560 C564 ) C560_=_C565( C560 C565 ) C560_=_C566( C560 C566 ) C560_=_C567( C560 C567 ) \nC560_=_C568( C560 C568 ) C560_=_C569( C560 C569 ) C560_=_C570( C560 C570 ) C560_=_C571( C560 C571 ) C560_=_C572( C560 C572 ) C560_=_C573( C560 C573 ) \nC560_=_C574( C560 C574 ) C560_=_C576( C560 C576 ) C560_=_C577( C560 C577 ) C560_=_C578( C560 C578 ) C560_=_C745( C560 C745 ) C560_=_C775( C560 C775 ) \nC560_=_C823( C560 C823 ) C560_=_C1441( C560 C1441 ) C560_=_C1563( C560 C1563 ) C560_=_C1665( C560 C1665 ) C560_=_C1666( C560 C1666 ) C560_=_C1667( C560 C1667 ) \nC560_=_C1668( C560 C1668 ) C560_=_C1669( C560 C1669 ) C560_=_C1670( C560 C1670 ) C560_=_C1671( C560 C1671 ) C560_=_C1672( C560 C1672 ) C560_=_C1673( C560 C1673 ) \nC560_=_C1674( C560 C1674 ) C560_=_C1675( C560 C1675 ) C560_=_C1676( C560 C1676 ) C560_=_C1677( C560 C1677 ) C560_=_C1678( C560 C1678 ) C560_=_C1679( C560 C1679 ) \nC560_=_C1681( C560 C1681 ) C560_=_C1682( C560 C1682 ) C560_=_C1683( C560 C1683 ) C560_=_C1684( C560 C1684 ) C560_=_C1685( C560 C1685 ) C561_=_C562( C561 C562 ) \nC561_=_C563( C561 C563 ) C561_=_C564( C561 C564 ) C561_=_C565( C561 C565 ) C561_=_C566( C561 C566 ) C561_=_C567( C561 C567 ) C561_=_C568( C561 C568 ) \nC561_=_C569( C561 C569 ) C561_=_C570( C561 C570 ) C561_=_C571( C561 C571 ) C561_=_C572( C561 C572 ) C561_=_C573( C561 C573 ) C561_=_C574( C561 C574 ) \nC561_=_C576( C561 C576 ) C561_=_C577( C561 C577 ) C561_=_C578( C561 C578 ) C562_=_C563( C562 C563 ) C562_=_C564( C562 C564 ) C562_=_C565( C562 C565 ) \nC562_=_C566( C562 C566 ) C562_=_C567( C562 C567 ) C562_=_C568( C562 C568 ) C562_=_C569( C562 C569 ) C562_=_C570( C562 C570 ) C562_=_C571( C562 C571 ) \nC562_=_C572( C562 C572 ) C562_=_C573( C562 C573 ) C562_=_C574( C562 C574 ) C562_=_C576( C562 C576 ) C562_=_C577( C562 C577 ) C562_=_C578( C562 C578 ) \nC563_=_C564( C563 C564 ) C563_=_C565( C563 C565 ) C563_=_C566( C563 C566 ) C563_=_C567( C563 C567 ) C563_=_C568( C563 C568 ) C563_=_C569( C563 C569 ) \nC563_=_C570( C563 C570 ) C563_=_C571( C563 C571 ) C563_=_C572( C563 C572 ) C563_=_C573( C563 C573 ) C563_=_C574( C563 C574 ) C563_=_C576( C563 C576 ) \nC563_=_C577( C563 C577 ) C563_=_C578( C563 C578 ) C564_=_C565( C564 C565 ) C564_=_C566( C564 C566 ) C564_=_C567( C564 C567 ) C564_=_C568( C564 C568 ) \nC564_=_C569( C564 C569 ) C564_=_C570( C564 C570 ) C564_=_C571( C564 C571 ) C564_=_C572( C564 C572 ) C564_=_C573( C564 C573 ) C564_=_C574( C564 C574 ) \nC564_=_C576(</w:t>
      </w:r>
    </w:p>
    <w:p>
      <w:pPr>
        <w:pStyle w:val="PreformattedText"/>
        <w:bidi w:val="0"/>
        <w:spacing w:before="0" w:after="0"/>
        <w:jc w:val="left"/>
        <w:rPr/>
      </w:pPr>
      <w:r>
        <w:rPr/>
        <w:t xml:space="preserve"> </w:t>
      </w:r>
      <w:r>
        <w:rPr/>
        <w:t>C564 C576 ) C564_=_C577( C564 C577 ) C564_=_C578( C564 C578 ) C564_=_C1665( C564 C1665 ) C564_=_C2055( C564 C2055 ) C564_=_C2058( C564 C2058 ) \nC565_=_C566( C565 C566 ) C565_=_C567( C565 C567 ) C565_=_C568( C565 C568 ) C565_=_C569( C565 C569 ) C565_=_C570( C565 C570 ) C565_=_C571( C565 C571 ) \nC565_=_C572( C565 C572 ) C565_=_C573( C565 C573 ) C565_=_C574( C565 C574 ) C565_=_C576( C565 C576 ) C565_=_C577( C565 C577 ) C565_=_C578( C565 C578 ) \nC566_=_C567( C566 C567 ) C566_=_C568( C566 C568 ) C566_=_C569( C566 C569 ) C566_=_C570( C566 C570 ) C566_=_C571( C566 C571 ) C566_=_C572( C566 C572 ) \nC566_=_C573( C566 C573 ) C566_=_C574( C566 C574 ) C566_=_C576( C566 C576 ) C566_=_C577( C566 C577 ) C566_=_C578( C566 C578 ) C567_=_C568( C567 C568 ) \nC567_=_C569( C567 C569 ) C567_=_C570( C567 C570 ) C567_=_C571( C567 C571 ) C567_=_C572( C567 C572 ) C567_=_C573( C567 C573 ) C567_=_C574( C567 C574 ) \nC567_=_C576( C567 C576 ) C567_=_C577( C567 C577 ) C567_=_C578( C567 C578 ) C567_=_C1667( C567 C1667 ) C567_=_C2342( C567 C2342 ) C567_=_C2343( C567 C2343 ) \nC568_=_C569( C568 C569 ) C568_=_C570( C568 C570 ) C568_=_C571( C568 C571 ) C568_=_C572( C568 C572 ) C568_=_C573( C568 C573 ) C568_=_C574( C568 C574 ) \nC568_=_C576( C568 C576 ) C568_=_C577( C568 C577 ) C568_=_C578( C568 C578 ) C569_=_C570( C569 C570 ) C569_=_C571( C569 C571 ) C569_=_C572( C569 C572 ) \nC569_=_C573( C569 C573 ) C569_=_C574( C569 C574 ) C569_=_C576( C569 C576 ) C569_=_C577( C569 C577 ) C569_=_C578( C569 C578 ) C569_=_C1668( C569 C1668 ) \nC569_=_C2388( C569 C2388 ) C569_=_C2389( C569 C2389 ) C570_=_C571( C570 C571 ) C570_=_C572( C570 C572 ) C570_=_C573( C570 C573 ) C570_=_C574( C570 C574 ) \nC570_=_C576( C570 C576 ) C570_=_C577( C570 C577 ) C570_=_C578( C570 C578 ) C571_=_C572( C571 C572 ) C571_=_C573( C571 C573 ) C571_=_C574( C571 C574 ) \nC571_=_C576( C571 C576 ) C571_=_C577( C571 C577 ) C571_=_C578( C571 C578 ) C571_=_C1673( C571 C1673 ) C571_=_C3550( C571 C3550 ) C571_=_C3554( C571 C3554 ) \nC572_=_C573( C572 C573 ) C572_=_C574( C572 C574 ) C572_=_C576( C572 C576 ) C572_=_C577( C572 C577 ) C572_=_C578( C572 C578 ) C572_=_C1676( C572 C1676 ) \nC573_=_C574( C573 C574 ) C573_=_C576( C573 C576 ) C573_=_C577( C573 C577 ) C573_=_C578( C573 C578 ) C574_=_C576( C574 C576 ) C574_=_C577( C574 C577 ) \nC574_=_C578( C574 C578 ) C576_=_C577( C576 C577 ) C576_=_C578( C576 C578 ) C577_=_C578( C577 C578 ) C577_=_C766( C577 C766 ) C577_=_C1229( C577 C1229 ) \nC577_=_C1455( C577 C1455 ) C577_=_C1843( C577 C1843 ) C577_=_C2058( C577 C2058 ) C577_=_C2171( C577 C2171 ) C577_=_C2211( C577 C2211 ) C577_=_C2343( C577 C2343 ) \nC577_=_C2389( C577 C2389 ) C577_=_C2536( C577 C2536 ) C577_=_C2598( C577 C2598 ) C577_=_C2805( C577 C2805 ) C577_=_C2822( C577 C2822 ) C577_=_C3254( C577 C3254 ) \nC577_=_C3373( C577 C3373 ) C577_=_C3554( C577 C3554 ) C577_=_C3656( C577 C3656 ) C577_=_C3692( C577 C3692 ) C577_=_C3784( C577 C3784 ) C577_=_C3905( C577 C3905 ) \nC577_=_C3931( C577 C3931 ) C577_=_C3966( C577 C3966 ) C577_=_C3990( C577 C3990 ) C577_=_C3992( C577 C3992 ) C745_=_C763( C745 C763 ) C745_=_C766( C745 C766 ) \nC745_=_C775( C745 C775 ) C745_=_C823( C745 C823 ) C745_=_C1441( C745 C1441 ) C745_=_C1563( C745 C1563 ) C745_=_C1665( C745 C1665 ) C745_=_C1666( C745 C1666 ) \nC745_=_C1667( C745 C1667 ) C745_=_C1668( C745 C1668 ) C745_=_C1669( C745 C1669 ) C745_=_C1670( C745 C1670 ) C745_=_C1671( C745 C1671 ) C745_=_C1672( C745 C1672 ) \nC745_=_C1673( C745 C1673 ) C745_=_C1674( C745 C1674 ) C745_=_C1675( C745 C1675 ) C745_=_C1676( C745 C1676 ) C745_=_C1677( C745 C1677 ) C745_=_C1678( C745 C1678 ) \nC745_=_C1679( C745 C1679 ) C745_=_C1681( C745 C1681 ) C745_=_C1682( C745 C1682 ) C745_=_C1683( C745 C1683 ) C745_=_C1684( C745 C1684 ) C745_=_C1685( C745 C1685 ) \nC763_=_C766( C763 C766 ) C763_=_C1454( C763 C1454 ) C763_=_C1518( C763 C1518 ) C763_=_C1604( C763 C1604 ) C763_=_C1679( C763 C1679 ) C763_=_C1753( C763 C1753 ) \nC763_=_C2055( C763 C2055 ) C763_=_C2299( C763 C2299 ) C763_=_C2342( C763 C2342 ) C763_=_C2388( C763 C2388 ) C763_=_C2403( C763 C2403 ) C763_=_C2457( C763 C2457 ) \nC763_=_C2612( C763 C2612 ) C763_=_C2912( C763 C2912 ) C763_=_C3221( C763 C3221 ) C763_=_C3360( C763 C3360 ) C763_=_C3541( C763 C3541 ) C763_=_C3550( C763 C3550 ) \nC763_=_C3630( C763 C3630 ) C763_=_C3698( C763 C3698 ) C763_=_C3707( C763 C3707 ) C763_=_C3802( C763 C3802 ) C763_=_C3905( C763 C3905 ) C763_=_C3906( C763 C3906 ) \nC763_=_C3907( C763 C3907 ) C763_=_C3908( C763 C3908 ) C763_=_C3909( C763 C3909 ) C766_=_C1229( C766 C1229 ) C766_=_C1455( C766 C1455 ) C766_=_C1843( C766 C1843 ) \nC766_=_C2058( C766 C2058 ) C766_=_C2171( C766 C2171 ) C766_=_C2211( C766 C2211 ) C766_=_C2343( C766 C2343 ) C766_=_C2389( C766 C2389 ) C766_=_C2536( C766 C2536 ) \nC766_=_C2598( C766 C2598 ) C766_=_C2805( C766 C2805 ) C766_=_C2822( C766 C2822 ) C766_=_C3254( C766 C3254 ) C766_=_C3373( C766 C3373 ) C766_=_C3554( C766 C3554 ) \nC766_=_C3656( C766 C3656 ) C766_=_C3692( C766 C3692 ) C766_=_C3784( C766 C3784 ) C766_=_C3905( C766 C3905 ) C766_=_C3931( C766 C3931 ) C766_=_C3966( C766 C3966 ) \nC766_=_C3990( C766 C3990 ) C766_=_C3992( C766 C3992 ) C775_=_C823( C775 C823 ) C775_=_C1441( C775 C1441 ) C775_=_C1563( C775 C1563 ) C775_=_C1665( C775 C1665 ) \nC775_=_C1666( C775 C1666 ) C775_=_C1667( C775 C1667 ) C775_=_C1668( C775 C1668 ) C775_=_C1669( C775 C1669 ) C775_=_C1670( C775 C1670 ) C775_=_C1671( C775 C1671 ) \nC775_=_C1672( C775 C1672 ) C775_=_C1673( C775 C1673 ) C775_=_C1674( C775 C1674 ) C775_=_C1675( C775 C1675 ) C775_=_C1676( C775 C1676 ) C775_=_C1677( C775 C1677 ) \nC775_=_C1678( C775 C1678 ) C775_=_C1679( C775 C1679 ) C775_=_C1681( C775 C1681 ) C775_=_C1682( C775 C1682 ) C775_=_C1683( C775 C1683 ) C775_=_C1684( C775 C1684 ) \nC775_=_C1685( C775 C1685 ) C823_=_C1441( C823 C1441 ) C823_=_C1563( C823 C1563 ) C823_=_C1665( C823 C1665 ) C823_=_C1666( C823 C1666 ) C823_=_C1667( C823 C1667 ) \nC823_=_C1668( C823 C1668 ) C823_=_C1669( C823 C1669 ) C823_=_C1670( C823 C1670 ) C823_=_C1671( C823 C1671 ) C823_=_C1672( C823 C1672 ) C823_=_C1673( C823 C1673 ) \nC823_=_C1674( C823 C1674 ) C823_=_C1675( C823 C1675 ) C823_=_C1676( C823 C1676 ) C823_=_C1677( C823 C1677 ) C823_=_C1678( C823 C1678 ) C823_=_C1679( C823 C1679 ) \nC823_=_C1681( C823 C1681 ) C823_=_C1682( C823 C1682 ) C823_=_C1683( C823 C1683 ) C823_=_C1684( C823 C1684 ) C823_=_C1685( C823 C1685 ) C1229_=_C1455( C1229 C1455 ) \nC1229_=_C1843( C1229 C1843 ) C1229_=_C2058( C1229 C2058 ) C1229_=_C2171( C1229 C2171 ) C1229_=_C2211( C1229 C2211 ) C1229_=_C2343( C1229 C2343 ) C1229_=_C2389( C1229 C2389 ) \nC1229_=_C2536( C1229 C2536 ) C1229_=_C2598( C1229 C2598 ) C1229_=_C2805( C1229 C2805 ) C1229_=_C2822( C1229 C2822 ) C1229_=_C3254( C1229 C3254 ) C1229_=_C3373( C1229 C3373 ) \nC1229_=_C3554( C1229 C3554 ) C1229_=_C3656( C1229 C3656 ) C1229_=_C3692( C1229 C3692 ) C1229_=_C3784( C1229 C3784 ) C1229_=_C3905( C1229 C3905 ) C1229_=_C3931( C1229 C3931 ) \nC1229_=_C3966( C1229 C3966 ) C1229_=_C3990( C1229 C3990 ) C1229_=_C3992( C1229 C3992 ) C1441_=_C1454( C1441 C1454 ) C1441_=_C1455( C1441 C1455 ) C1441_=_C1563( C1441 C1563 ) \nC1441_=_C1665( C1441 C1665 ) C1441_=_C1666( C1441 C1666 ) C1441_=_C1667( C1441 C1667 ) C1441_=_C1668( C1441 C1668 ) C1441_=_C1669( C1441 C1669 ) C1441_=_C1670( C1441 C1670 ) \nC1441_=_C1671( C1441 C1671 ) C1441_=_C1672( C1441 C1672 ) C1441_=_C1673( C1441 C1673 ) C1441_=_C1674( C1441 C1674 ) C1441_=_C1675( C1441 C1675 ) C1441_=_C1676( C1441 C1676 ) \nC1441_=_C1677( C1441 C1677 ) C1441_=_C1678( C1441 C1678 ) C1441_=_C1679( C1441 C1679 ) C1441_=_C1681( C1441 C1681 ) C1441_=_C1682( C1441 C1682 ) C1441_=_C1683( C1441 C1683 ) \nC1441_=_C1684( C1441 C1684 ) C1441_=_C1685( C1441 C1685 ) C1454_=_C1455( C1454 C1455 ) C1454_=_C1518( C1454 C1518 ) C1454_=_C1604( C1454 C1604 ) C1454_=_C1679( C1454 C1679 ) \nC1454_=_C1753( C1454 C1753 ) C1454_=_C2055( C1454 C2055 ) C1454_=_C2299( C1454 C2299 ) C1454_=_C2342( C1454 C2342 ) C1454_=_C2388( C1454 C2388 ) C1454_=_C2403( C1454 C2403 ) \nC1454_=_C2457( C1454 C2457 ) C1454_=_C2612( C1454 C2612 ) C1454_=_C2912( C1454 C2912 ) C1454_=_C3221( C1454 C3221 ) C1454_=_C3360( C1454 C3360 ) C1454_=_C3541( C1454 C3541 ) \nC1454_=_C3550( C1454 C3550 ) C1454_=_C3630( C1454 C3630 ) C1454_=_C3698( C1454 C3698 ) C1454_=_C3707( C1454 C3707 ) C1454_=_C3802( C1454 C3802 ) C1454_=_C3905( C1454 C3905 ) \nC1454_=_C3906( C1454 C3906 ) C1454_=_C3907( C1454 C3907 ) C1454_=_C3908( C1454 C3908 ) C1454_=_C3909( C1454 C3909 ) C1455_=_C1843( C1455 C1843 ) C1455_=_C2058( C1455 C2058 ) \nC1455_=_C2171( C1455 C2171 ) C1455_=_C2211( C1455 C2211 ) C1455_=_C2343( C1455 C2343 ) C1455_=_C2389( C1455 C2389 ) C1455_=_C2536( C1455 C2536 ) C1455_=_C2598( C1455 C2598 ) \nC1455_=_C2805( C1455 C2805 ) C1455_=_C2822( C1455 C2822 ) C1455_=_C3254( C1455 C3254 ) C1455_=_C3373( C1455 C3373 ) C1455_=_C3554( C1455 C3554 ) C1455_=_C3656( C1455 C3656 ) \nC1455_=_C3692( C1455 C3692 ) C1455_=_C3784( C1455 C3784 ) C1455_=_C3905( C1455 C3905 ) C1455_=_C3931( C1455 C3931 ) C1455_=_C3966( C1455 C3966 ) C1455_=_C3990( C1455 C3990 ) \nC1455_=_C3992( C1455 C3992 ) C1518_=_C1604( C1518 C1604 ) C1518_=_C1679( C1518 C1679 ) C1518_=_C1753( C1518 C1753 ) C1518_=_C2055( C1518 C2055 ) C1518_=_C2299( C1518 C2299 ) \nC1518_=_C2342( C1518 C2342 ) C1518_=_C2388( C1518 C2388 ) C1518_=_C2403( C1518 C2403 ) C1518_=_C2457( C1518 C2457 ) C1518_=_C2612( C1518 C2612 ) C1518_=_C2912( C1518 C2912 ) \nC1518_=_C3221( C1518 C3221 ) C1518_=_C3360( C1518 C3360 ) C1518_=_C3541( C1518 C3541 ) C1518_=_C3550( C1518 C3550 ) C1518_=_C3630( C1518 C3630 ) C1518_=_C3698( C1518 C3698 ) \nC1518_=_C3707( C1518 C3707 ) C1518_=_C3802( C1518 C3802 ) C1518_=_C3905( C1518 C3905 ) C1518_=_C3906( C1518 C3906 ) C1518_=_C3907( C1518 C3907 ) C1518_=_C3908( C1518 C3908 ) \nC1518_=_C3909( C1518 C3909 ) C1563_=_C1665( C1563 C1665 ) C1563_=_C1666( C1563 C1666 ) C1563_=_C1667( C1563 C1667 ) C1563_=_C1668( C1563 C1668 ) C1563_=_C1669( C1563 C1669 ) \nC1563_=_C1670(</w:t>
      </w:r>
    </w:p>
    <w:p>
      <w:pPr>
        <w:pStyle w:val="PreformattedText"/>
        <w:bidi w:val="0"/>
        <w:spacing w:before="0" w:after="0"/>
        <w:jc w:val="left"/>
        <w:rPr/>
      </w:pPr>
      <w:r>
        <w:rPr/>
        <w:t xml:space="preserve"> </w:t>
      </w:r>
      <w:r>
        <w:rPr/>
        <w:t>C1563 C1670 ) C1563_=_C1671( C1563 C1671 ) C1563_=_C1672( C1563 C1672 ) C1563_=_C1673( C1563 C1673 ) C1563_=_C1674( C1563 C1674 ) C1563_=_C1675( C1563 C1675 ) \nC1563_=_C1676( C1563 C1676 ) C1563_=_C1677( C1563 C1677 ) C1563_=_C1678( C1563 C1678 ) C1563_=_C1679( C1563 C1679 ) C1563_=_C1681( C1563 C1681 ) C1563_=_C1682( C1563 C1682 ) \nC1563_=_C1683( C1563 C1683 ) C1563_=_C1684( C1563 C1684 ) C1563_=_C1685( C1563 C1685 ) C1604_=_C1679( C1604 C1679 ) C1604_=_C1753( C1604 C1753 ) C1604_=_C2055( C1604 C2055 ) \nC1604_=_C2299( C1604 C2299 ) C1604_=_C2342( C1604 C2342 ) C1604_=_C2388( C1604 C2388 ) C1604_=_C2403( C1604 C2403 ) C1604_=_C2457( C1604 C2457 ) C1604_=_C2612( C1604 C2612 ) \nC1604_=_C2912( C1604 C2912 ) C1604_=_C3221( C1604 C3221 ) C1604_=_C3360( C1604 C3360 ) C1604_=_C3541( C1604 C3541 ) C1604_=_C3550( C1604 C3550 ) C1604_=_C3630( C1604 C3630 ) \nC1604_=_C3698( C1604 C3698 ) C1604_=_C3707( C1604 C3707 ) C1604_=_C3802( C1604 C3802 ) C1604_=_C3905( C1604 C3905 ) C1604_=_C3906( C1604 C3906 ) C1604_=_C3907( C1604 C3907 ) \nC1604_=_C3908( C1604 C3908 ) C1604_=_C3909( C1604 C3909 ) C1665_=_C1666( C1665 C1666 ) C1665_=_C1667( C1665 C1667 ) C1665_=_C1668( C1665 C1668 ) C1665_=_C1669( C1665 C1669 ) \nC1665_=_C1670( C1665 C1670 ) C1665_=_C1671( C1665 C1671 ) C1665_=_C1672( C1665 C1672 ) C1665_=_C1673( C1665 C1673 ) C1665_=_C1674( C1665 C1674 ) C1665_=_C1675( C1665 C1675 ) \nC1665_=_C1676( C1665 C1676 ) C1665_=_C1677( C1665 C1677 ) C1665_=_C1678( C1665 C1678 ) C1665_=_C1679( C1665 C1679 ) C1665_=_C1681( C1665 C1681 ) C1665_=_C1682( C1665 C1682 ) \nC1665_=_C1683( C1665 C1683 ) C1665_=_C1684( C1665 C1684 ) C1665_=_C1685( C1665 C1685 ) C1665_=_C2055( C1665 C2055 ) C1665_=_C2058( C1665 C2058 ) C1666_=_C1667( C1666 C1667 ) \nC1666_=_C1668( C1666 C1668 ) C1666_=_C1669( C1666 C1669 ) C1666_=_C1670( C1666 C1670 ) C1666_=_C1671( C1666 C1671 ) C1666_=_C1672( C1666 C1672 ) C1666_=_C1673( C1666 C1673 ) \nC1666_=_C1674( C1666 C1674 ) C1666_=_C1675( C1666 C1675 ) C1666_=_C1676( C1666 C1676 ) C1666_=_C1677( C1666 C1677 ) C1666_=_C1678( C1666 C1678 ) C1666_=_C1679( C1666 C1679 ) \nC1666_=_C1681( C1666 C1681 ) C1666_=_C1682( C1666 C1682 ) C1666_=_C1683( C1666 C1683 ) C1666_=_C1684( C1666 C1684 ) C1666_=_C1685( C1666 C1685 ) C1667_=_C1668( C1667 C1668 ) \nC1667_=_C1669( C1667 C1669 ) C1667_=_C1670( C1667 C1670 ) C1667_=_C1671( C1667 C1671 ) C1667_=_C1672( C1667 C1672 ) C1667_=_C1673( C1667 C1673 ) C1667_=_C1674( C1667 C1674 ) \nC1667_=_C1675( C1667 C1675 ) C1667_=_C1676( C1667 C1676 ) C1667_=_C1677( C1667 C1677 ) C1667_=_C1678( C1667 C1678 ) C1667_=_C1679( C1667 C1679 ) C1667_=_C1681( C1667 C1681 ) \nC1667_=_C1682( C1667 C1682 ) C1667_=_C1683( C1667 C1683 ) C1667_=_C1684( C1667 C1684 ) C1667_=_C1685( C1667 C1685 ) C1667_=_C2342( C1667 C2342 ) C1667_=_C2343( C1667 C2343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1( C1668 C1681 ) \nC1668_=_C1682( C1668 C1682 ) C1668_=_C1683( C1668 C1683 ) C1668_=_C1684( C1668 C1684 ) C1668_=_C1685( C1668 C1685 ) C1668_=_C2388( C1668 C2388 ) C1668_=_C2389( C1668 C2389 ) \nC1669_=_C1670( C1669 C1670 ) C1669_=_C1671( C1669 C1671 ) C1669_=_C1672( C1669 C1672 ) C1669_=_C1673( C1669 C1673 ) C1669_=_C1674( C1669 C1674 ) C1669_=_C1675( C1669 C1675 ) \nC1669_=_C1676( C1669 C1676 ) C1669_=_C1677( C1669 C1677 ) C1669_=_C1678( C1669 C1678 ) C1669_=_C1679( C1669 C1679 ) C1669_=_C1681( C1669 C1681 ) C1669_=_C1682( C1669 C1682 ) \nC1669_=_C1683( C1669 C1683 ) C1669_=_C1684( C1669 C1684 ) C1669_=_C1685( C1669 C1685 ) C1670_=_C1671( C1670 C1671 ) C1670_=_C1672( C1670 C1672 ) C1670_=_C1673( C1670 C1673 ) \nC1670_=_C1674( C1670 C1674 ) C1670_=_C1675( C1670 C1675 ) C1670_=_C1676( C1670 C1676 ) C1670_=_C1677( C1670 C1677 ) C1670_=_C1678( C1670 C1678 ) C1670_=_C1679( C1670 C1679 ) \nC1670_=_C1681( C1670 C1681 ) C1670_=_C1682( C1670 C1682 ) C1670_=_C1683( C1670 C1683 ) C1670_=_C1684( C1670 C1684 ) C1670_=_C1685( C1670 C1685 ) C1671_=_C1672( C1671 C1672 ) \nC1671_=_C1673( C1671 C1673 ) C1671_=_C1674( C1671 C1674 ) C1671_=_C1675( C1671 C1675 ) C1671_=_C1676( C1671 C1676 ) C1671_=_C1677( C1671 C1677 ) C1671_=_C1678( C1671 C1678 ) \nC1671_=_C1679( C1671 C1679 ) C1671_=_C1681( C1671 C1681 ) C1671_=_C1682( C1671 C1682 ) C1671_=_C1683( C1671 C1683 ) C1671_=_C1684( C1671 C1684 ) C1671_=_C1685( C1671 C1685 ) \nC1672_=_C1673( C1672 C1673 ) C1672_=_C1674( C1672 C1674 ) C1672_=_C1675( C1672 C1675 ) C1672_=_C1676( C1672 C1676 ) C1672_=_C1677( C1672 C1677 ) C1672_=_C1678( C1672 C1678 ) \nC1672_=_C1679( C1672 C1679 ) C1672_=_C1681( C1672 C1681 ) C1672_=_C1682( C1672 C1682 ) C1672_=_C1683( C1672 C1683 ) C1672_=_C1684( C1672 C1684 ) C1672_=_C1685( C1672 C1685 ) \nC1673_=_C1674( C1673 C1674 ) C1673_=_C1675( C1673 C1675 ) C1673_=_C1676( C1673 C1676 ) C1673_=_C1677( C1673 C1677 ) C1673_=_C1678( C1673 C1678 ) C1673_=_C1679( C1673 C1679 ) \nC1673_=_C1681( C1673 C1681 ) C1673_=_C1682( C1673 C1682 ) C1673_=_C1683( C1673 C1683 ) C1673_=_C1684( C1673 C1684 ) C1673_=_C1685( C1673 C1685 ) C1673_=_C3550( C1673 C3550 ) \nC1673_=_C3554( C1673 C3554 ) C1674_=_C1675( C1674 C1675 ) C1674_=_C1676( C1674 C1676 ) C1674_=_C1677( C1674 C1677 ) C1674_=_C1678( C1674 C1678 ) C1674_=_C1679( C1674 C1679 ) \nC1674_=_C1681( C1674 C1681 ) C1674_=_C1682( C1674 C1682 ) C1674_=_C1683( C1674 C1683 ) C1674_=_C1684( C1674 C1684 ) C1674_=_C1685( C1674 C1685 ) C1675_=_C1676( C1675 C1676 ) \nC1675_=_C1677( C1675 C1677 ) C1675_=_C1678( C1675 C1678 ) C1675_=_C1679( C1675 C1679 ) C1675_=_C1681( C1675 C1681 ) C1675_=_C1682( C1675 C1682 ) C1675_=_C1683( C1675 C1683 ) \nC1675_=_C1684( C1675 C1684 ) C1675_=_C1685( C1675 C1685 ) C1676_=_C1677( C1676 C1677 ) C1676_=_C1678( C1676 C1678 ) C1676_=_C1679( C1676 C1679 ) C1676_=_C1681( C1676 C1681 ) \nC1676_=_C1682( C1676 C1682 ) C1676_=_C1683( C1676 C1683 ) C1676_=_C1684( C1676 C1684 ) C1676_=_C1685( C1676 C1685 ) C1677_=_C1678( C1677 C1678 ) C1677_=_C1679( C1677 C1679 ) \nC1677_=_C1681( C1677 C1681 ) C1677_=_C1682( C1677 C1682 ) C1677_=_C1683( C1677 C1683 ) C1677_=_C1684( C1677 C1684 ) C1677_=_C1685( C1677 C1685 ) C1678_=_C1679( C1678 C1679 ) \nC1678_=_C1681( C1678 C1681 ) C1678_=_C1682( C1678 C1682 ) C1678_=_C1683( C1678 C1683 ) C1678_=_C1684( C1678 C1684 ) C1678_=_C1685( C1678 C1685 ) C1679_=_C1681( C1679 C1681 ) \nC1679_=_C1682( C1679 C1682 ) C1679_=_C1683( C1679 C1683 ) C1679_=_C1684( C1679 C1684 ) C1679_=_C1685( C1679 C1685 ) C1679_=_C1753( C1679 C1753 ) C1679_=_C2055( C1679 C2055 ) \nC1679_=_C2299( C1679 C2299 ) C1679_=_C2342( C1679 C2342 ) C1679_=_C2388( C1679 C2388 ) C1679_=_C2403( C1679 C2403 ) C1679_=_C2457( C1679 C2457 ) C1679_=_C2612( C1679 C2612 ) \nC1679_=_C2912( C1679 C2912 ) C1679_=_C3221( C1679 C3221 ) C1679_=_C3360( C1679 C3360 ) C1679_=_C3541( C1679 C3541 ) C1679_=_C3550( C1679 C3550 ) C1679_=_C3630( C1679 C3630 ) \nC1679_=_C3698( C1679 C3698 ) C1679_=_C3707( C1679 C3707 ) C1679_=_C3802( C1679 C3802 ) C1679_=_C3905( C1679 C3905 ) C1679_=_C3906( C1679 C3906 ) C1679_=_C3907( C1679 C3907 ) \nC1679_=_C3908( C1679 C3908 ) C1679_=_C3909( C1679 C3909 ) C1681_=_C1682( C1681 C1682 ) C1681_=_C1683( C1681 C1683 ) C1681_=_C1684( C1681 C1684 ) C1681_=_C1685( C1681 C1685 ) \nC1682_=_C1683( C1682 C1683 ) C1682_=_C1684( C1682 C1684 ) C1682_=_C1685( C1682 C1685 ) C1683_=_C1684( C1683 C1684 ) C1683_=_C1685( C1683 C1685 ) C1684_=_C1685( C1684 C1685 ) \nC1685_=_C3906( C1685 C3906 ) C1753_=_C2055( C1753 C2055 ) C1753_=_C2299( C1753 C2299 ) C1753_=_C2342( C1753 C2342 ) C1753_=_C2388( C1753 C2388 ) C1753_=_C2403( C1753 C2403 ) \nC1753_=_C2457( C1753 C2457 ) C1753_=_C2612( C1753 C2612 ) C1753_=_C2912( C1753 C2912 ) C1753_=_C3221( C1753 C3221 ) C1753_=_C3360( C1753 C3360 ) C1753_=_C3541( C1753 C3541 ) \nC1753_=_C3550( C1753 C3550 ) C1753_=_C3630( C1753 C3630 ) C1753_=_C3698( C1753 C3698 ) C1753_=_C3707( C1753 C3707 ) C1753_=_C3802( C1753 C3802 ) C1753_=_C3905( C1753 C3905 ) \nC1753_=_C3906( C1753 C3906 ) C1753_=_C3907( C1753 C3907 ) C1753_=_C3908( C1753 C3908 ) C1753_=_C3909( C1753 C3909 ) C1843_=_C2058( C1843 C2058 ) C1843_=_C2171( C1843 C2171 ) \nC1843_=_C2211( C1843 C2211 ) C1843_=_C2343( C1843 C2343 ) C1843_=_C2389( C1843 C2389 ) C1843_=_C2536( C1843 C2536 ) C1843_=_C2598( C1843 C2598 ) C1843_=_C2805( C1843 C2805 ) \nC1843_=_C2822( C1843 C2822 ) C1843_=_C3254( C1843 C3254 ) C1843_=_C3373( C1843 C3373 ) C1843_=_C3554( C1843 C3554 ) C1843_=_C3656( C1843 C3656 ) C1843_=_C3692( C1843 C3692 ) \nC1843_=_C3784( C1843 C3784 ) C1843_=_C3905( C1843 C3905 ) C1843_=_C3931( C1843 C3931 ) C1843_=_C3966( C1843 C3966 ) C1843_=_C3990( C1843 C3990 ) C1843_=_C3992( C1843 C3992 ) \nC2055_=_C2058( C2055 C2058 ) C2055_=_C2299( C2055 C2299 ) C2055_=_C2342( C2055 C2342 ) C2055_=_C2388( C2055 C2388 ) C2055_=_C2403( C2055 C2403 ) C2055_=_C2457( C2055 C2457 ) \nC2055_=_C2612( C2055 C2612 ) C2055_=_C2912( C2055 C2912 ) C2055_=_C3221( C2055 C3221 ) C2055_=_C3360( C2055 C3360 ) C2055_=_C3541( C2055 C3541 ) C2055_=_C3550( C2055 C3550 ) \nC2055_=_C3630( C2055 C3630 ) C2055_=_C3698( C2055 C3698 ) C2055_=_C3707( C2055 C3707 ) C2055_=_C3802( C2055 C3802 ) C2055_=_C3905( C2055 C3905 ) C2055_=_C3906( C2055 C3906 ) \nC2055_=_C3907( C2055 C3907 ) C2055_=_C3908( C2055 C3908 ) C2055_=_C3909( C2055 C3909 ) C2058_=_C2171( C2058 C2171 ) C2058_=_C2211( C2058 C2211 ) C2058_=_C2343( C2058 C2343 ) \nC2058_=_C2389( C2058 C2389 ) C2058_=_C2536( C2058 C2536 ) C2058_=_C2598( C2058 C2598 ) C2058_=_C2805( C2058 C2805 ) C2058_=_C2822( C2058 C2822 ) C2058_=_C3254( C2058 C3254 ) \nC2058_=_C3373( C2058 C3373 ) C2058_=_C3554( C2058 C3554 ) C2058_=_C3656( C2058 C3656 ) C2058_=_C3692( C2058 C3692 ) C2058_=_C3784( C2058 C3784 ) C2058_=_C3905( C2058 C3905 ) \nC2058_=_C3931( C2058 C3931 ) C2058_=_C3966( C2058 C3966 ) C2058_=_C3990(</w:t>
      </w:r>
    </w:p>
    <w:p>
      <w:pPr>
        <w:pStyle w:val="PreformattedText"/>
        <w:bidi w:val="0"/>
        <w:spacing w:before="0" w:after="0"/>
        <w:jc w:val="left"/>
        <w:rPr/>
      </w:pPr>
      <w:r>
        <w:rPr/>
        <w:t xml:space="preserve"> </w:t>
      </w:r>
      <w:r>
        <w:rPr/>
        <w:t>C2058 C3990 ) C2058_=_C3992( C2058 C3992 ) C2171_=_C2211( C2171 C2211 ) C2171_=_C2343( C2171 C2343 ) \nC2171_=_C2389( C2171 C2389 ) C2171_=_C2536( C2171 C2536 ) C2171_=_C2598( C2171 C2598 ) C2171_=_C2805( C2171 C2805 ) C2171_=_C2822( C2171 C2822 ) C2171_=_C3254( C2171 C3254 ) \nC2171_=_C3373( C2171 C3373 ) C2171_=_C3554( C2171 C3554 ) C2171_=_C3656( C2171 C3656 ) C2171_=_C3692( C2171 C3692 ) C2171_=_C3784( C2171 C3784 ) C2171_=_C3905( C2171 C3905 ) \nC2171_=_C3931( C2171 C3931 ) C2171_=_C3966( C2171 C3966 ) C2171_=_C3990( C2171 C3990 ) C2171_=_C3992( C2171 C3992 ) C2211_=_C2343( C2211 C2343 ) C2211_=_C2389( C2211 C2389 ) \nC2211_=_C2536( C2211 C2536 ) C2211_=_C2598( C2211 C2598 ) C2211_=_C2805( C2211 C2805 ) C2211_=_C2822( C2211 C2822 ) C2211_=_C3254( C2211 C3254 ) C2211_=_C3373( C2211 C3373 ) \nC2211_=_C3554( C2211 C3554 ) C2211_=_C3656( C2211 C3656 ) C2211_=_C3692( C2211 C3692 ) C2211_=_C3784( C2211 C3784 ) C2211_=_C3905( C2211 C3905 ) C2211_=_C3931( C2211 C3931 ) \nC2211_=_C3966( C2211 C3966 ) C2211_=_C3990( C2211 C3990 ) C2211_=_C3992( C2211 C3992 ) C2299_=_C2342( C2299 C2342 ) C2299_=_C2388( C2299 C2388 ) C2299_=_C2403( C2299 C2403 ) \nC2299_=_C2457( C2299 C2457 ) C2299_=_C2612( C2299 C2612 ) C2299_=_C2912( C2299 C2912 ) C2299_=_C3221( C2299 C3221 ) C2299_=_C3360( C2299 C3360 ) C2299_=_C3541( C2299 C3541 ) \nC2299_=_C3550( C2299 C3550 ) C2299_=_C3630( C2299 C3630 ) C2299_=_C3698( C2299 C3698 ) C2299_=_C3707( C2299 C3707 ) C2299_=_C3802( C2299 C3802 ) C2299_=_C3905( C2299 C3905 ) \nC2299_=_C3906( C2299 C3906 ) C2299_=_C3907( C2299 C3907 ) C2299_=_C3908( C2299 C3908 ) C2299_=_C3909( C2299 C3909 ) C2342_=_C2343( C2342 C2343 ) C2342_=_C2388( C2342 C2388 ) \nC2342_=_C2403( C2342 C2403 ) C2342_=_C2457( C2342 C2457 ) C2342_=_C2612( C2342 C2612 ) C2342_=_C2912( C2342 C2912 ) C2342_=_C3221( C2342 C3221 ) C2342_=_C3360( C2342 C3360 ) \nC2342_=_C3541( C2342 C3541 ) C2342_=_C3550( C2342 C3550 ) C2342_=_C3630( C2342 C3630 ) C2342_=_C3698( C2342 C3698 ) C2342_=_C3707( C2342 C3707 ) C2342_=_C3802( C2342 C3802 ) \nC2342_=_C3905( C2342 C3905 ) C2342_=_C3906( C2342 C3906 ) C2342_=_C3907( C2342 C3907 ) C2342_=_C3908( C2342 C3908 ) C2342_=_C3909( C2342 C3909 ) C2343_=_C2389( C2343 C2389 ) \nC2343_=_C2536( C2343 C2536 ) C2343_=_C2598( C2343 C2598 ) C2343_=_C2805( C2343 C2805 ) C2343_=_C2822( C2343 C2822 ) C2343_=_C3254( C2343 C3254 ) C2343_=_C3373( C2343 C3373 ) \nC2343_=_C3554( C2343 C3554 ) C2343_=_C3656( C2343 C3656 ) C2343_=_C3692( C2343 C3692 ) C2343_=_C3784( C2343 C3784 ) C2343_=_C3905( C2343 C3905 ) C2343_=_C3931( C2343 C3931 ) \nC2343_=_C3966( C2343 C3966 ) C2343_=_C3990( C2343 C3990 ) C2343_=_C3992( C2343 C3992 ) C2388_=_C2389( C2388 C2389 ) C2388_=_C2403( C2388 C2403 ) C2388_=_C2457( C2388 C2457 ) \nC2388_=_C2612( C2388 C2612 ) C2388_=_C2912( C2388 C2912 ) C2388_=_C3221( C2388 C3221 ) C2388_=_C3360( C2388 C3360 ) C2388_=_C3541( C2388 C3541 ) C2388_=_C3550( C2388 C3550 ) \nC2388_=_C3630( C2388 C3630 ) C2388_=_C3698( C2388 C3698 ) C2388_=_C3707( C2388 C3707 ) C2388_=_C3802( C2388 C3802 ) C2388_=_C3905( C2388 C3905 ) C2388_=_C3906( C2388 C3906 ) \nC2388_=_C3907( C2388 C3907 ) C2388_=_C3908( C2388 C3908 ) C2388_=_C3909( C2388 C3909 ) C2389_=_C2536( C2389 C2536 ) C2389_=_C2598( C2389 C2598 ) C2389_=_C2805( C2389 C2805 ) \nC2389_=_C2822( C2389 C2822 ) C2389_=_C3254( C2389 C3254 ) C2389_=_C3373( C2389 C3373 ) C2389_=_C3554( C2389 C3554 ) C2389_=_C3656( C2389 C3656 ) C2389_=_C3692( C2389 C3692 ) \nC2389_=_C3784( C2389 C3784 ) C2389_=_C3905( C2389 C3905 ) C2389_=_C3931( C2389 C3931 ) C2389_=_C3966( C2389 C3966 ) C2389_=_C3990( C2389 C3990 ) C2389_=_C3992( C2389 C3992 ) \nC2403_=_C2457( C2403 C2457 ) C2403_=_C2612( C2403 C2612 ) C2403_=_C2912( C2403 C2912 ) C2403_=_C3221( C2403 C3221 ) C2403_=_C3360( C2403 C3360 ) C2403_=_C3541( C2403 C3541 ) \nC2403_=_C3550( C2403 C3550 ) C2403_=_C3630( C2403 C3630 ) C2403_=_C3698( C2403 C3698 ) C2403_=_C3707( C2403 C3707 ) C2403_=_C3802( C2403 C3802 ) C2403_=_C3905( C2403 C3905 ) \nC2403_=_C3906( C2403 C3906 ) C2403_=_C3907( C2403 C3907 ) C2403_=_C3908( C2403 C3908 ) C2403_=_C3909( C2403 C3909 ) C2457_=_C2612( C2457 C2612 ) C2457_=_C2912( C2457 C2912 ) \nC2457_=_C3221( C2457 C3221 ) C2457_=_C3360( C2457 C3360 ) C2457_=_C3541( C2457 C3541 ) C2457_=_C3550( C2457 C3550 ) C2457_=_C3630( C2457 C3630 ) C2457_=_C3698( C2457 C3698 ) \nC2457_=_C3707( C2457 C3707 ) C2457_=_C3802( C2457 C3802 ) C2457_=_C3905( C2457 C3905 ) C2457_=_C3906( C2457 C3906 ) C2457_=_C3907( C2457 C3907 ) C2457_=_C3908( C2457 C3908 ) \nC2457_=_C3909( C2457 C3909 ) C2536_=_C2598( C2536 C2598 ) C2536_=_C2805( C2536 C2805 ) C2536_=_C2822( C2536 C2822 ) C2536_=_C3254( C2536 C3254 ) C2536_=_C3373( C2536 C3373 ) \nC2536_=_C3554( C2536 C3554 ) C2536_=_C3656( C2536 C3656 ) C2536_=_C3692( C2536 C3692 ) C2536_=_C3784( C2536 C3784 ) C2536_=_C3905( C2536 C3905 ) C2536_=_C3931( C2536 C3931 ) \nC2536_=_C3966( C2536 C3966 ) C2536_=_C3990( C2536 C3990 ) C2536_=_C3992( C2536 C3992 ) C2598_=_C2805( C2598 C2805 ) C2598_=_C2822( C2598 C2822 ) C2598_=_C3254( C2598 C3254 ) \nC2598_=_C3373( C2598 C3373 ) C2598_=_C3554( C2598 C3554 ) C2598_=_C3656( C2598 C3656 ) C2598_=_C3692( C2598 C3692 ) C2598_=_C3784( C2598 C3784 ) C2598_=_C3905( C2598 C3905 ) \nC2598_=_C3931( C2598 C3931 ) C2598_=_C3966( C2598 C3966 ) C2598_=_C3990( C2598 C3990 ) C2598_=_C3992( C2598 C3992 ) C2612_=_C2912( C2612 C2912 ) C2612_=_C3221( C2612 C3221 ) \nC2612_=_C3360( C2612 C3360 ) C2612_=_C3541( C2612 C3541 ) C2612_=_C3550( C2612 C3550 ) C2612_=_C3630( C2612 C3630 ) C2612_=_C3698( C2612 C3698 ) C2612_=_C3707( C2612 C3707 ) \nC2612_=_C3802( C2612 C3802 ) C2612_=_C3905( C2612 C3905 ) C2612_=_C3906( C2612 C3906 ) C2612_=_C3907( C2612 C3907 ) C2612_=_C3908( C2612 C3908 ) C2612_=_C3909( C2612 C3909 ) \nC2805_=_C2822( C2805 C2822 ) C2805_=_C3254( C2805 C3254 ) C2805_=_C3373( C2805 C3373 ) C2805_=_C3554( C2805 C3554 ) C2805_=_C3656( C2805 C3656 ) C2805_=_C3692( C2805 C3692 ) \nC2805_=_C3784( C2805 C3784 ) C2805_=_C3905( C2805 C3905 ) C2805_=_C3931( C2805 C3931 ) C2805_=_C3966( C2805 C3966 ) C2805_=_C3990( C2805 C3990 ) C2805_=_C3992( C2805 C3992 ) \nC2822_=_C3254( C2822 C3254 ) C2822_=_C3373( C2822 C3373 ) C2822_=_C3554( C2822 C3554 ) C2822_=_C3656( C2822 C3656 ) C2822_=_C3692( C2822 C3692 ) C2822_=_C3784( C2822 C3784 ) \nC2822_=_C3905( C2822 C3905 ) C2822_=_C3931( C2822 C3931 ) C2822_=_C3966( C2822 C3966 ) C2822_=_C3990( C2822 C3990 ) C2822_=_C3992( C2822 C3992 ) C2912_=_C3221( C2912 C3221 ) \nC2912_=_C3360( C2912 C3360 ) C2912_=_C3541( C2912 C3541 ) C2912_=_C3550( C2912 C3550 ) C2912_=_C3630( C2912 C3630 ) C2912_=_C3698( C2912 C3698 ) C2912_=_C3707( C2912 C3707 ) \nC2912_=_C3802( C2912 C3802 ) C2912_=_C3905( C2912 C3905 ) C2912_=_C3906( C2912 C3906 ) C2912_=_C3907( C2912 C3907 ) C2912_=_C3908( C2912 C3908 ) C2912_=_C3909( C2912 C3909 ) \nC3221_=_C3360( C3221 C3360 ) C3221_=_C3541( C3221 C3541 ) C3221_=_C3550( C3221 C3550 ) C3221_=_C3630( C3221 C3630 ) C3221_=_C3698( C3221 C3698 ) C3221_=_C3707( C3221 C3707 ) \nC3221_=_C3802( C3221 C3802 ) C3221_=_C3905( C3221 C3905 ) C3221_=_C3906( C3221 C3906 ) C3221_=_C3907( C3221 C3907 ) C3221_=_C3908( C3221 C3908 ) C3221_=_C3909( C3221 C3909 ) \nC3254_=_C3373( C3254 C3373 ) C3254_=_C3554( C3254 C3554 ) C3254_=_C3656( C3254 C3656 ) C3254_=_C3692( C3254 C3692 ) C3254_=_C3784( C3254 C3784 ) C3254_=_C3905( C3254 C3905 ) \nC3254_=_C3931( C3254 C3931 ) C3254_=_C3966( C3254 C3966 ) C3254_=_C3990( C3254 C3990 ) C3254_=_C3992( C3254 C3992 ) C3360_=_C3541( C3360 C3541 ) C3360_=_C3550( C3360 C3550 ) \nC3360_=_C3630( C3360 C3630 ) C3360_=_C3698( C3360 C3698 ) C3360_=_C3707( C3360 C3707 ) C3360_=_C3802( C3360 C3802 ) C3360_=_C3905( C3360 C3905 ) C3360_=_C3906( C3360 C3906 ) \nC3360_=_C3907( C3360 C3907 ) C3360_=_C3908( C3360 C3908 ) C3360_=_C3909( C3360 C3909 ) C3373_=_C3554( C3373 C3554 ) C3373_=_C3656( C3373 C3656 ) C3373_=_C3692( C3373 C3692 ) \nC3373_=_C3784( C3373 C3784 ) C3373_=_C3905( C3373 C3905 ) C3373_=_C3931( C3373 C3931 ) C3373_=_C3966( C3373 C3966 ) C3373_=_C3990( C3373 C3990 ) C3373_=_C3992( C3373 C3992 ) \nC3541_=_C3550( C3541 C3550 ) C3541_=_C3630( C3541 C3630 ) C3541_=_C3698( C3541 C3698 ) C3541_=_C3707( C3541 C3707 ) C3541_=_C3802( C3541 C3802 ) C3541_=_C3905( C3541 C3905 ) \nC3541_=_C3906( C3541 C3906 ) C3541_=_C3907( C3541 C3907 ) C3541_=_C3908( C3541 C3908 ) C3541_=_C3909( C3541 C3909 ) C3550_=_C3554( C3550 C3554 ) C3550_=_C3630( C3550 C3630 ) \nC3550_=_C3698( C3550 C3698 ) C3550_=_C3707( C3550 C3707 ) C3550_=_C3802( C3550 C3802 ) C3550_=_C3905( C3550 C3905 ) C3550_=_C3906( C3550 C3906 ) C3550_=_C3907( C3550 C3907 ) \nC3550_=_C3908( C3550 C3908 ) C3550_=_C3909( C3550 C3909 ) C3554_=_C3656( C3554 C3656 ) C3554_=_C3692( C3554 C3692 ) C3554_=_C3784( C3554 C3784 ) C3554_=_C3905( C3554 C3905 ) \nC3554_=_C3931( C3554 C3931 ) C3554_=_C3966( C3554 C3966 ) C3554_=_C3990( C3554 C3990 ) C3554_=_C3992( C3554 C3992 ) C3630_=_C3698( C3630 C3698 ) C3630_=_C3707( C3630 C3707 ) \nC3630_=_C3802( C3630 C3802 ) C3630_=_C3905( C3630 C3905 ) C3630_=_C3906( C3630 C3906 ) C3630_=_C3907( C3630 C3907 ) C3630_=_C3908( C3630 C3908 ) C3630_=_C3909( C3630 C3909 ) \nC3656_=_C3692( C3656 C3692 ) C3656_=_C3784( C3656 C3784 ) C3656_=_C3905( C3656 C3905 ) C3656_=_C3931( C3656 C3931 ) C3656_=_C3966( C3656 C3966 ) C3656_=_C3990( C3656 C3990 ) \nC3656_=_C3992( C3656 C3992 ) C3692_=_C3784( C3692 C3784 ) C3692_=_C3905( C3692 C3905 ) C3692_=_C3931( C3692 C3931 ) C3692_=_C3966( C3692 C3966 ) C3692_=_C3990( C3692 C3990 ) \nC3692_=_C3992( C3692 C3992 ) C3698_=_C3707( C3698 C3707 ) C3698_=_C3802( C3698 C3802 ) C3698_=_C3905( C3698 C3905 ) C3698_=_C3906( C3698 C3906 ) C3698_=_C3907( C3698 C3907 ) \nC3698_=_C3908( C3698 C3908 ) C3698_=_C3909( C3698 C3909 ) C3707_=_C3802( C3707 C3802 ) C3707_=_C3905( C3707 C3905 ) C3707_=_C3906( C3707 C3906 ) C3707_=_C3907( C3707 C3907 ) \nC3707_=_C3908( C3707 C3908 ) C3707_=_C3909( C3707 C3909 ) C3784_=_C3905( C3784 C3905 ) C3784_=_C3931( C3784 C3931 ) C3784_=_C3966(</w:t>
      </w:r>
    </w:p>
    <w:p>
      <w:pPr>
        <w:pStyle w:val="PreformattedText"/>
        <w:bidi w:val="0"/>
        <w:spacing w:before="0" w:after="0"/>
        <w:jc w:val="left"/>
        <w:rPr/>
      </w:pPr>
      <w:r>
        <w:rPr/>
        <w:t xml:space="preserve"> </w:t>
      </w:r>
      <w:r>
        <w:rPr/>
        <w:t>C3784 C3966 ) C3784_=_C3990( C3784 C3990 ) \nC3784_=_C3992( C3784 C3992 ) C3802_=_C3905( C3802 C3905 ) C3802_=_C3906( C3802 C3906 ) C3802_=_C3907( C3802 C3907 ) C3802_=_C3908( C3802 C3908 ) C3802_=_C3909( C3802 C3909 ) \nC3905_=_C3906( C3905 C3906 ) C3905_=_C3907( C3905 C3907 ) C3905_=_C3908( C3905 C3908 ) C3905_=_C3909( C3905 C3909 ) C3905_=_C3931( C3905 C3931 ) C3905_=_C3966( C3905 C3966 ) \nC3905_=_C3990( C3905 C3990 ) C3905_=_C3992( C3905 C3992 ) C3906_=_C3907( C3906 C3907 ) C3906_=_C3908( C3906 C3908 ) C3906_=_C3909( C3906 C3909 ) C3907_=_C3908( C3907 C3908 ) \nC3907_=_C3909( C3907 C3909 ) C3908_=_C3909( C3908 C3909 ) C3931_=_C3966( C3931 C3966 ) C3931_=_C3990( C3931 C3990 ) C3931_=_C3992( C3931 C3992 ) C3966_=_C3990( C3966 C3990 ) \nC3966_=_C3992( C3966 C3992 ) C3990_=_C3992( C3990 C3992 ) "];130-&gt;202[label="99: C79 C166 C219 C273 C478 \nC494 C555 C556 C557 C558 C559 \nC561 C562 C563 C564 C565 C566 \nC567 C568 C569 C570 C571 C572 \nC573 C574 C576 C578 C745 C763 \nC766 C775 C823 C1229 C1441 C1454 \nC1455 C1518 C1563 C1604 C1665 C1666 \nC1667 C1668 C1669 C1670 C1671 C1672 \nC1673 C1674 C1675 C1676 C1677 C1678 \nC1681 C1682 C1683 C1684 C1685 C1753 \nC1843 C2055 C2058 C2171 C2211 C2299 \nC2342 C2343 C2388 C2389 C2403 C2457 \nC2536 C2598 C2612 C2805 C2822 C2912 \nC3221 C3254 C3360 C3373 C3541 C3550 \nC3554 C3630 C3656 C3692 C3698 C3707 \nC3784 C3802 C3906 C3907 C3908 C3909 \nC3931 C3966 C3990 C3992 \n1215: C79_=_C166 ,C79_=_C219 ,C79_=_C273 ,C79_=_C555 ,C79_=_C556 ,\nC79_=_C557 ,C79_=_C558 ,C79_=_C559 ,C79_=_C561 ,C79_=_C562 ,C79_=_C563 ,\nC79_=_C564 ,C79_=_C565 ,C79_=_C566 ,C79_=_C567 ,C79_=_C568 ,C79_=_C569 ,\nC79_=_C570 ,C79_=_C571 ,C79_=_C572 ,C79_=_C573 ,C79_=_C574 ,C79_=_C576 ,\nC79_=_C578 ,C166_=_C219 ,C166_=_C273 ,C166_=_C555 ,C166_=_C556 ,C166_=_C557 ,\nC166_=_C558 ,C166_=_C559 ,C166_=_C561 ,C166_=_C562 ,C166_=_C563 ,C166_=_C564 ,\nC166_=_C565 ,C166_=_C566 ,C166_=_C567 ,C166_=_C568 ,C166_=_C569 ,C166_=_C570 ,\nC166_=_C571 ,C166_=_C572 ,C166_=_C573 ,C166_=_C574 ,C166_=_C576 ,C166_=_C578 ,\nC219_=_C273 ,C219_=_C555 ,C219_=_C556 ,C219_=_C557 ,C219_=_C558 ,C219_=_C559 ,\nC219_=_C561 ,C219_=_C562 ,C219_=_C563 ,C219_=_C564 ,C219_=_C565 ,C219_=_C566 ,\nC219_=_C567 ,C219_=_C568 ,C219_=_C569 ,C219_=_C570 ,C219_=_C571 ,C219_=_C572 ,\nC219_=_C573 ,C219_=_C574 ,C219_=_C576 ,C219_=_C578 ,C273_=_C555 ,C273_=_C556 ,\nC273_=_C557 ,C273_=_C558 ,C273_=_C559 ,C273_=_C561 ,C273_=_C562 ,C273_=_C563 ,\nC273_=_C564 ,C273_=_C565 ,C273_=_C566 ,C273_=_C567 ,C273_=_C568 ,C273_=_C569 ,\nC273_=_C570 ,C273_=_C571 ,C273_=_C572 ,C273_=_C573 ,C273_=_C574 ,C273_=_C576 ,\nC273_=_C578 ,C478_=_C494 ,C478_=_C745 ,C478_=_C775 ,C478_=_C823 ,C478_=_C1441 ,\nC478_=_C1563 ,C478_=_C1665 ,C478_=_C1666 ,C478_=_C1667 ,C478_=_C1668 ,C478_=_C1669 ,\nC478_=_C1670 ,C478_=_C1671 ,C478_=_C1672 ,C478_=_C1673 ,C478_=_C1674 ,C478_=_C1675 ,\nC478_=_C1676 ,C478_=_C1677 ,C478_=_C1678 ,C478_=_C1681 ,C478_=_C1682 ,C478_=_C1683 ,\nC478_=_C1684 ,C478_=_C1685 ,C494_=_C766 ,C494_=_C1229 ,C494_=_C1455 ,C494_=_C1843 ,\nC494_=_C2058 ,C494_=_C2171 ,C494_=_C2211 ,C494_=_C2343 ,C494_=_C2389 ,C494_=_C2536 ,\nC494_=_C2598 ,C494_=_C2805 ,C494_=_C2822 ,C494_=_C3254 ,C494_=_C3373 ,C494_=_C3554 ,\nC494_=_C3656 ,C494_=_C3692 ,C494_=_C3784 ,C494_=_C3931 ,C494_=_C3966 ,C494_=_C3990 ,\nC494_=_C3992 ,C555_=_C556 ,C555_=_C557 ,C555_=_C558 ,C555_=_C559 ,C555_=_C561 ,\nC555_=_C562 ,C555_=_C563 ,C555_=_C564 ,C555_=_C565 ,C555_=_C566 ,C555_=_C567 ,\nC555_=_C568 ,C555_=_C569 ,C555_=_C570 ,C555_=_C571 ,C555_=_C572 ,C555_=_C573 ,\nC555_=_C574 ,C555_=_C576 ,C555_=_C578 ,C556_=_C557 ,C556_=_C558 ,C556_=_C559 ,\nC556_=_C561 ,C556_=_C562 ,C556_=_C563 ,C556_=_C564 ,C556_=_C565 ,C556_=_C566 ,\nC556_=_C567 ,C556_=_C568 ,C556_=_C569 ,C556_=_C570 ,C556_=_C571 ,C556_=_C572 ,\nC556_=_C573 ,C556_=_C574 ,C556_=_C576 ,C556_=_C578 ,C556_=_C745 ,C556_=_C763 ,\nC556_=_C766 ,C557_=_C558 ,C557_=_C559 ,C557_=_C561 ,C557_=_C562 ,C557_=_C563 ,\nC557_=_C564 ,C557_=_C565 ,C557_=_C566 ,C557_=_C567 ,C557_=_C568 ,C557_=_C569 ,\nC557_=_C570 ,C557_=_C571 ,C557_=_C572 ,C557_=_C573 ,C557_=_C574 ,C557_=_C576 ,\nC557_=_C578 ,C558_=_C559 ,C558_=_C561 ,C558_=_C562 ,C558_=_C563 ,C558_=_C564 ,\nC558_=_C565 ,C558_=_C566 ,C558_=_C567 ,C558_=_C568 ,C558_=_C569 ,C558_=_C570 ,\nC558_=_C571 ,C558_=_C572 ,C558_=_C573 ,C558_=_C574 ,C558_=_C576 ,C558_=_C578 ,\nC558_=_C1441 ,C558_=_C1454 ,C558_=_C1455 ,C559_=_C561 ,C559_=_C562 ,C559_=_C563 ,\nC559_=_C564 ,C559_=_C565 ,C559_=_C566 ,C559_=_C567 ,C559_=_C568 ,C559_=_C569 ,\nC559_=_C570 ,C559_=_C571 ,C559_=_C572 ,C559_=_C573 ,C559_=_C574 ,C559_=_C576 ,\nC559_=_C578 ,C561_=_C562 ,C561_=_C563 ,C561_=_C564 ,C561_=_C565 ,C561_=_C566 ,\nC561_=_C567 ,C561_=_C568 ,C561_=_C569 ,C561_=_C570 ,C561_=_C571 ,C561_=_C572 ,\nC561_=_C573 ,C561_=_C574 ,C561_=_C576 ,C561_=_C578 ,C562_=_C563 ,C562_=_C564 ,\nC562_=_C565 ,C562_=_C566 ,C562_=_C567 ,C562_=_C568 ,C562_=_C569 ,C562_=_C570 ,\nC562_=_C571 ,C562_=_C572 ,C562_=_C573 ,C562_=_C574 ,C562_=_C576 ,C562_=_C578 ,\nC563_=_C564 ,C563_=_C565 ,C563_=_C566 ,C563_=_C567 ,C563_=_C568 ,C563_=_C569 ,\nC563_=_C570 ,C563_=_C571 ,C563_=_C572 ,C563_=_C573 ,C563_=_C574 ,C563_=_C576 ,\nC563_=_C578 ,C564_=_C565 ,C564_=_C566 ,C564_=_C567 ,C564_=_C568 ,C564_=_C569 ,\nC564_=_C570 ,C564_=_C571 ,C564_=_C572 ,C564_=_C573 ,C564_=_C574 ,C564_=_C576 ,\nC564_=_C578 ,C564_=_C1665 ,C564_=_C2055 ,C564_=_C2058 ,C565_=_C566 ,C565_=_C567 ,\nC565_=_C568 ,C565_=_C569 ,C565_=_C570 ,C565_=_C571 ,C565_=_C572 ,C565_=_C573 ,\nC565_=_C574 ,C565_=_C576 ,C565_=_C578 ,C566_=_C567 ,C566_=_C568 ,C566_=_C569 ,\nC566_=_C570 ,C566_=_C571 ,C566_=_C572 ,C566_=_C573 ,C566_=_C574 ,C566_=_C576 ,\nC566_=_C578 ,C567_=_C568 ,C567_=_C569 ,C567_=_C570 ,C567_=_C571 ,C567_=_C572 ,\nC567_=_C573 ,C567_=_C574 ,C567_=_C576 ,C567_=_C578 ,C567_=_C1667 ,C567_=_C2342 ,\nC567_=_C2343 ,C568_=_C569 ,C568_=_C570 ,C568_=_C571 ,C568_=_C572 ,C568_=_C573 ,\nC568_=_C574 ,C568_=_C576 ,C568_=_C578 ,C569_=_C570 ,C569_=_C571 ,C569_=_C572 ,\nC569_=_C573 ,C569_=_C574 ,C569_=_C576 ,C569_=_C578 ,C569_=_C1668 ,C569_=_C2388 ,\nC569_=_C2389 ,C570_=_C571 ,C570_=_C572 ,C570_=_C573 ,C570_=_C574 ,C570_=_C576 ,\nC570_=_C578 ,C571_=_C572 ,C571_=_C573 ,C571_=_C574 ,C571_=_C576 ,C571_=_C578 ,\nC571_=_C1673 ,C571_=_C3550 ,C571_=_C3554 ,C572_=_C573 ,C572_=_C574 ,C572_=_C576 ,\nC572_=_C578 ,C572_=_C1676 ,C573_=_C574 ,C573_=_C576 ,C573_=_C578 ,C574_=_C576 ,\nC574_=_C578 ,C576_=_C578 ,C745_=_C763 ,C745_=_C766 ,C745_=_C775 ,C745_=_C823 ,\nC745_=_C1441 ,C745_=_C1563 ,C745_=_C1665 ,C745_=_C1666 ,C745_=_C1667 ,C745_=_C1668 ,\nC745_=_C1669 ,C745_=_C1670 ,C745_=_C1671 ,C745_=_C1672 ,C745_=_C1673 ,C745_=_C1674 ,\nC745_=_C1675 ,C745_=_C1676 ,C745_=_C1677 ,C745_=_C1678 ,C745_=_C1681 ,C745_=_C1682 ,\nC745_=_C1683 ,C745_=_C1684 ,C745_=_C1685 ,C763_=_C766 ,C763_=_C1454 ,C763_=_C1518 ,\nC763_=_C1604 ,C763_=_C1753 ,C763_=_C2055 ,C763_=_C2299 ,C763_=_C2342 ,C763_=_C2388 ,\nC763_=_C2403 ,C763_=_C2457 ,C763_=_C2612 ,C763_=_C2912 ,C763_=_C3221 ,C763_=_C3360 ,\nC763_=_C3541 ,C763_=_C3550 ,C763_=_C3630 ,C763_=_C3698 ,C763_=_C3707 ,C763_=_C3802 ,\nC763_=_C3906 ,C763_=_C3907 ,C763_=_C3908 ,C763_=_C3909 ,C766_=_C1229 ,C766_=_C1455 ,\nC766_=_C1843 ,C766_=_C2058 ,C766_=_C2171 ,C766_=_C2211 ,C766_=_C2343 ,C766_=_C2389 ,\nC766_=_C2536 ,C766_=_C2598 ,C766_=_C2805 ,C766_=_C2822 ,C766_=_C3254 ,C766_=_C3373 ,\nC766_=_C3554 ,C766_=_C3656 ,C766_=_C3692 ,C766_=_C3784 ,C766_=_C3931 ,C766_=_C3966 ,\nC766_=_C3990 ,C766_=_C3992 ,C775_=_C823 ,C775_=_C1441 ,C775_=_C1563 ,C775_=_C1665 ,\nC775_=_C1666 ,C775_=_C1667 ,C775_=_C1668 ,C775_=_C1669 ,C775_=_C1670 ,C775_=_C1671 ,\nC775_=_C1672 ,C775_=_C1673 ,C775_=_C1674 ,C775_=_C1675 ,C775_=_C1676 ,C775_=_C1677 ,\nC775_=_C1678 ,C775_=_C1681 ,C775_=_C1682 ,C775_=_C1683 ,C775_=_C1684 ,C775_=_C1685 ,\nC823_=_C1441 ,C823_=_C1563 ,C823_=_C1665 ,C823_=_C1666 ,C823_=_C1667 ,C823_=_C1668 ,\nC823_=_C1669 ,C823_=_C1670 ,C823_=_C1671 ,C823_=_C1672 ,C823_=_C1673 ,C823_=_C1674 ,\nC823_=_C1675 ,C823_=_C1676 ,C823_=_C1677 ,C823_=_C1678 ,C823_=_C1681 ,C823_=_C1682 ,\nC823_=_C1683 ,C823_=_C1684 ,C823_=_C1685 ,C1229_=_C1455 ,C1229_=_C1843 ,C1229_=_C2058 ,\nC1229_=_C2171 ,C1229_=_C2211 ,C1229_=_C2343 ,C1229_=_C2389 ,C1229_=_C2536 ,C1229_=_C2598 ,\nC1229_=_C2805 ,C1229_=_C2822 ,C1229_=_C3254 ,C1229_=_C3373 ,C1229_=_C3554 ,C1229_=_C3656 ,\nC1229_=_C3692 ,C1229_=_C3784 ,C1229_=_C3931 ,C1229_=_C3966 ,C1229_=_C3990 ,C1229_=_C3992 ,\nC1441_=_C1454 ,C1441_=_C1455 ,C1441_=_C1563 ,C1441_=_C1665 ,C1441_=_C1666 ,C1441_=_C1667 ,\nC1441_=_C1668 ,C1441_=_C1669 ,C1441_=_C1670 ,C1441_=_C1671 ,C1441_=_C1672 ,C1441_=_C1673 ,\nC1441_=_C1674 ,C1441_=_C1675 ,C1441_=_C1676 ,C1441_=_C1677 ,C1441_=_C1678 ,C1441_=_C1681 ,\nC1441_=_C1682 ,C1441_=_C1683 ,C1441_=_C1684 ,C1441_=_C1685 ,C1454_=_C1455 ,C1454_=_C1518 ,\nC1454_=_C1604 ,C1454_=_C1753 ,C1454_=_C2055 ,C1454_=_C2299 ,C1454_=_C2342 ,C1454_=_C2388 ,\nC1454_=_C2403 ,C1454_=_C2457 ,C1454_=_C2612 ,C1454_=_C2912 ,C1454_=_C3221 ,C1454_=_C3360 ,\nC1454_=_C3541 ,C1454_=_C3550 ,C1454_=_C3630 ,C1454_=_C3698 ,C1454_=_C3707 ,C1454_=_C3802 ,\nC1454_=_C3906 ,C1454_=_C3907 ,C1454_=_C3908 ,C1454_=_C3909 ,C1455_=_C1843 ,C1455_=_C2058 ,\nC1455_=_C2171 ,C1455_=_C2211 ,C1455_=_C2343 ,C1455_=_C2389 ,C1455_=_C2536 ,C1455_=_C2598 ,\nC1455_=_C2805 ,C1455_=_C2822 ,C1455_=_C3254 ,C1455_=_C3373 ,C1455_=_C3554 ,C1455_=_C3656 ,\nC1455_=_C3692 ,C1455_=_C3784 ,C1455_=_C3931 ,C1455_=_C3966 ,C1455_=_C3990 ,C1455_=_C3992 ,\nC1518_=_C1604 ,C1518_=_C1753 ,C1518_=_C2055 ,C1518_=_C2299 ,C1518_=_C2342 ,C1518_=_C2388 ,\nC1518_=_C2403 ,C1518_=_C2457 ,C1518_=_C2612 ,C1518_=_C2912 ,C1518_=_C3221 ,C1518_=_C3360 ,\nC1518_=_C3541 ,C1518_=_C3550 ,C1518_=_C3630 ,C1518_=_C3698 ,C1518_=_C3707 ,C1518_=_C3802 ,\nC1518_=_C3906 ,C1518_=_C3907 ,C1518_=_C3908 ,C1518_=_C3909 ,C1563_=_C1665 ,C1563_=_C1666 ,\nC1563_=_C1667 ,C1563_=_C1668 ,C1563_=_C1669 ,C1563_=_C1670 ,C1563_=_C1671 ,C1563_=_C1672 ,\nC1563_=_C1673 ,C1563_=_C1674 ,C1563_=_C1675 ,C1563_=_C1676 ,C1563_=_C1677 ,C1563_=_C1678 ,\nC1563_=_C1681</w:t>
      </w:r>
    </w:p>
    <w:p>
      <w:pPr>
        <w:pStyle w:val="PreformattedText"/>
        <w:bidi w:val="0"/>
        <w:spacing w:before="0" w:after="0"/>
        <w:jc w:val="left"/>
        <w:rPr/>
      </w:pPr>
      <w:r>
        <w:rPr/>
        <w:t xml:space="preserve"> </w:t>
      </w:r>
      <w:r>
        <w:rPr/>
        <w:t>,C1563_=_C1682 ,C1563_=_C1683 ,C1563_=_C1684 ,C1563_=_C1685 ,C1604_=_C1753 ,\nC1604_=_C2055 ,C1604_=_C2299 ,C1604_=_C2342 ,C1604_=_C2388 ,C1604_=_C2403 ,C1604_=_C2457 ,\nC1604_=_C2612 ,C1604_=_C2912 ,C1604_=_C3221 ,C1604_=_C3360 ,C1604_=_C3541 ,C1604_=_C3550 ,\nC1604_=_C3630 ,C1604_=_C3698 ,C1604_=_C3707 ,C1604_=_C3802 ,C1604_=_C3906 ,C1604_=_C3907 ,\nC1604_=_C3908 ,C1604_=_C3909 ,C1665_=_C1666 ,C1665_=_C1667 ,C1665_=_C1668 ,C1665_=_C1669 ,\nC1665_=_C1670 ,C1665_=_C1671 ,C1665_=_C1672 ,C1665_=_C1673 ,C1665_=_C1674 ,C1665_=_C1675 ,\nC1665_=_C1676 ,C1665_=_C1677 ,C1665_=_C1678 ,C1665_=_C1681 ,C1665_=_C1682 ,C1665_=_C1683 ,\nC1665_=_C1684 ,C1665_=_C1685 ,C1665_=_C2055 ,C1665_=_C2058 ,C1666_=_C1667 ,C1666_=_C1668 ,\nC1666_=_C1669 ,C1666_=_C1670 ,C1666_=_C1671 ,C1666_=_C1672 ,C1666_=_C1673 ,C1666_=_C1674 ,\nC1666_=_C1675 ,C1666_=_C1676 ,C1666_=_C1677 ,C1666_=_C1678 ,C1666_=_C1681 ,C1666_=_C1682 ,\nC1666_=_C1683 ,C1666_=_C1684 ,C1666_=_C1685 ,C1667_=_C1668 ,C1667_=_C1669 ,C1667_=_C1670 ,\nC1667_=_C1671 ,C1667_=_C1672 ,C1667_=_C1673 ,C1667_=_C1674 ,C1667_=_C1675 ,C1667_=_C1676 ,\nC1667_=_C1677 ,C1667_=_C1678 ,C1667_=_C1681 ,C1667_=_C1682 ,C1667_=_C1683 ,C1667_=_C1684 ,\nC1667_=_C1685 ,C1667_=_C2342 ,C1667_=_C2343 ,C1668_=_C1669 ,C1668_=_C1670 ,C1668_=_C1671 ,\nC1668_=_C1672 ,C1668_=_C1673 ,C1668_=_C1674 ,C1668_=_C1675 ,C1668_=_C1676 ,C1668_=_C1677 ,\nC1668_=_C1678 ,C1668_=_C1681 ,C1668_=_C1682 ,C1668_=_C1683 ,C1668_=_C1684 ,C1668_=_C1685 ,\nC1668_=_C2388 ,C1668_=_C2389 ,C1669_=_C1670 ,C1669_=_C1671 ,C1669_=_C1672 ,C1669_=_C1673 ,\nC1669_=_C1674 ,C1669_=_C1675 ,C1669_=_C1676 ,C1669_=_C1677 ,C1669_=_C1678 ,C1669_=_C1681 ,\nC1669_=_C1682 ,C1669_=_C1683 ,C1669_=_C1684 ,C1669_=_C1685 ,C1670_=_C1671 ,C1670_=_C1672 ,\nC1670_=_C1673 ,C1670_=_C1674 ,C1670_=_C1675 ,C1670_=_C1676 ,C1670_=_C1677 ,C1670_=_C1678 ,\nC1670_=_C1681 ,C1670_=_C1682 ,C1670_=_C1683 ,C1670_=_C1684 ,C1670_=_C1685 ,C1671_=_C1672 ,\nC1671_=_C1673 ,C1671_=_C1674 ,C1671_=_C1675 ,C1671_=_C1676 ,C1671_=_C1677 ,C1671_=_C1678 ,\nC1671_=_C1681 ,C1671_=_C1682 ,C1671_=_C1683 ,C1671_=_C1684 ,C1671_=_C1685 ,C1672_=_C1673 ,\nC1672_=_C1674 ,C1672_=_C1675 ,C1672_=_C1676 ,C1672_=_C1677 ,C1672_=_C1678 ,C1672_=_C1681 ,\nC1672_=_C1682 ,C1672_=_C1683 ,C1672_=_C1684 ,C1672_=_C1685 ,C1673_=_C1674 ,C1673_=_C1675 ,\nC1673_=_C1676 ,C1673_=_C1677 ,C1673_=_C1678 ,C1673_=_C1681 ,C1673_=_C1682 ,C1673_=_C1683 ,\nC1673_=_C1684 ,C1673_=_C1685 ,C1673_=_C3550 ,C1673_=_C3554 ,C1674_=_C1675 ,C1674_=_C1676 ,\nC1674_=_C1677 ,C1674_=_C1678 ,C1674_=_C1681 ,C1674_=_C1682 ,C1674_=_C1683 ,C1674_=_C1684 ,\nC1674_=_C1685 ,C1675_=_C1676 ,C1675_=_C1677 ,C1675_=_C1678 ,C1675_=_C1681 ,C1675_=_C1682 ,\nC1675_=_C1683 ,C1675_=_C1684 ,C1675_=_C1685 ,C1676_=_C1677 ,C1676_=_C1678 ,C1676_=_C1681 ,\nC1676_=_C1682 ,C1676_=_C1683 ,C1676_=_C1684 ,C1676_=_C1685 ,C1677_=_C1678 ,C1677_=_C1681 ,\nC1677_=_C1682 ,C1677_=_C1683 ,C1677_=_C1684 ,C1677_=_C1685 ,C1678_=_C1681 ,C1678_=_C1682 ,\nC1678_=_C1683 ,C1678_=_C1684 ,C1678_=_C1685 ,C1681_=_C1682 ,C1681_=_C1683 ,C1681_=_C1684 ,\nC1681_=_C1685 ,C1682_=_C1683 ,C1682_=_C1684 ,C1682_=_C1685 ,C1683_=_C1684 ,C1683_=_C1685 ,\nC1684_=_C1685 ,C1685_=_C3906 ,C1753_=_C2055 ,C1753_=_C2299 ,C1753_=_C2342 ,C1753_=_C2388 ,\nC1753_=_C2403 ,C1753_=_C2457 ,C1753_=_C2612 ,C1753_=_C2912 ,C1753_=_C3221 ,C1753_=_C3360 ,\nC1753_=_C3541 ,C1753_=_C3550 ,C1753_=_C3630 ,C1753_=_C3698 ,C1753_=_C3707 ,C1753_=_C3802 ,\nC1753_=_C3906 ,C1753_=_C3907 ,C1753_=_C3908 ,C1753_=_C3909 ,C1843_=_C2058 ,C1843_=_C2171 ,\nC1843_=_C2211 ,C1843_=_C2343 ,C1843_=_C2389 ,C1843_=_C2536 ,C1843_=_C2598 ,C1843_=_C2805 ,\nC1843_=_C2822 ,C1843_=_C3254 ,C1843_=_C3373 ,C1843_=_C3554 ,C1843_=_C3656 ,C1843_=_C3692 ,\nC1843_=_C3784 ,C1843_=_C3931 ,C1843_=_C3966 ,C1843_=_C3990 ,C1843_=_C3992 ,C2055_=_C2058 ,\nC2055_=_C2299 ,C2055_=_C2342 ,C2055_=_C2388 ,C2055_=_C2403 ,C2055_=_C2457 ,C2055_=_C2612 ,\nC2055_=_C2912 ,C2055_=_C3221 ,C2055_=_C3360 ,C2055_=_C3541 ,C2055_=_C3550 ,C2055_=_C3630 ,\nC2055_=_C3698 ,C2055_=_C3707 ,C2055_=_C3802 ,C2055_=_C3906 ,C2055_=_C3907 ,C2055_=_C3908 ,\nC2055_=_C3909 ,C2058_=_C2171 ,C2058_=_C2211 ,C2058_=_C2343 ,C2058_=_C2389 ,C2058_=_C2536 ,\nC2058_=_C2598 ,C2058_=_C2805 ,C2058_=_C2822 ,C2058_=_C3254 ,C2058_=_C3373 ,C2058_=_C3554 ,\nC2058_=_C3656 ,C2058_=_C3692 ,C2058_=_C3784 ,C2058_=_C3931 ,C2058_=_C3966 ,C2058_=_C3990 ,\nC2058_=_C3992 ,C2171_=_C2211 ,C2171_=_C2343 ,C2171_=_C2389 ,C2171_=_C2536 ,C2171_=_C2598 ,\nC2171_=_C2805 ,C2171_=_C2822 ,C2171_=_C3254 ,C2171_=_C3373 ,C2171_=_C3554 ,C2171_=_C3656 ,\nC2171_=_C3692 ,C2171_=_C3784 ,C2171_=_C3931 ,C2171_=_C3966 ,C2171_=_C3990 ,C2171_=_C3992 ,\nC2211_=_C2343 ,C2211_=_C2389 ,C2211_=_C2536 ,C2211_=_C2598 ,C2211_=_C2805 ,C2211_=_C2822 ,\nC2211_=_C3254 ,C2211_=_C3373 ,C2211_=_C3554 ,C2211_=_C3656 ,C2211_=_C3692 ,C2211_=_C3784 ,\nC2211_=_C3931 ,C2211_=_C3966 ,C2211_=_C3990 ,C2211_=_C3992 ,C2299_=_C2342 ,C2299_=_C2388 ,\nC2299_=_C2403 ,C2299_=_C2457 ,C2299_=_C2612 ,C2299_=_C2912 ,C2299_=_C3221 ,C2299_=_C3360 ,\nC2299_=_C3541 ,C2299_=_C3550 ,C2299_=_C3630 ,C2299_=_C3698 ,C2299_=_C3707 ,C2299_=_C3802 ,\nC2299_=_C3906 ,C2299_=_C3907 ,C2299_=_C3908 ,C2299_=_C3909 ,C2342_=_C2343 ,C2342_=_C2388 ,\nC2342_=_C2403 ,C2342_=_C2457 ,C2342_=_C2612 ,C2342_=_C2912 ,C2342_=_C3221 ,C2342_=_C3360 ,\nC2342_=_C3541 ,C2342_=_C3550 ,C2342_=_C3630 ,C2342_=_C3698 ,C2342_=_C3707 ,C2342_=_C3802 ,\nC2342_=_C3906 ,C2342_=_C3907 ,C2342_=_C3908 ,C2342_=_C3909 ,C2343_=_C2389 ,C2343_=_C2536 ,\nC2343_=_C2598 ,C2343_=_C2805 ,C2343_=_C2822 ,C2343_=_C3254 ,C2343_=_C3373 ,C2343_=_C3554 ,\nC2343_=_C3656 ,C2343_=_C3692 ,C2343_=_C3784 ,C2343_=_C3931 ,C2343_=_C3966 ,C2343_=_C3990 ,\nC2343_=_C3992 ,C2388_=_C2389 ,C2388_=_C2403 ,C2388_=_C2457 ,C2388_=_C2612 ,C2388_=_C2912 ,\nC2388_=_C3221 ,C2388_=_C3360 ,C2388_=_C3541 ,C2388_=_C3550 ,C2388_=_C3630 ,C2388_=_C3698 ,\nC2388_=_C3707 ,C2388_=_C3802 ,C2388_=_C3906 ,C2388_=_C3907 ,C2388_=_C3908 ,C2388_=_C3909 ,\nC2389_=_C2536 ,C2389_=_C2598 ,C2389_=_C2805 ,C2389_=_C2822 ,C2389_=_C3254 ,C2389_=_C3373 ,\nC2389_=_C3554 ,C2389_=_C3656 ,C2389_=_C3692 ,C2389_=_C3784 ,C2389_=_C3931 ,C2389_=_C3966 ,\nC2389_=_C3990 ,C2389_=_C3992 ,C2403_=_C2457 ,C2403_=_C2612 ,C2403_=_C2912 ,C2403_=_C3221 ,\nC2403_=_C3360 ,C2403_=_C3541 ,C2403_=_C3550 ,C2403_=_C3630 ,C2403_=_C3698 ,C2403_=_C3707 ,\nC2403_=_C3802 ,C2403_=_C3906 ,C2403_=_C3907 ,C2403_=_C3908 ,C2403_=_C3909 ,C2457_=_C2612 ,\nC2457_=_C2912 ,C2457_=_C3221 ,C2457_=_C3360 ,C2457_=_C3541 ,C2457_=_C3550 ,C2457_=_C3630 ,\nC2457_=_C3698 ,C2457_=_C3707 ,C2457_=_C3802 ,C2457_=_C3906 ,C2457_=_C3907 ,C2457_=_C3908 ,\nC2457_=_C3909 ,C2536_=_C2598 ,C2536_=_C2805 ,C2536_=_C2822 ,C2536_=_C3254 ,C2536_=_C3373 ,\nC2536_=_C3554 ,C2536_=_C3656 ,C2536_=_C3692 ,C2536_=_C3784 ,C2536_=_C3931 ,C2536_=_C3966 ,\nC2536_=_C3990 ,C2536_=_C3992 ,C2598_=_C2805 ,C2598_=_C2822 ,C2598_=_C3254 ,C2598_=_C3373 ,\nC2598_=_C3554 ,C2598_=_C3656 ,C2598_=_C3692 ,C2598_=_C3784 ,C2598_=_C3931 ,C2598_=_C3966 ,\nC2598_=_C3990 ,C2598_=_C3992 ,C2612_=_C2912 ,C2612_=_C3221 ,C2612_=_C3360 ,C2612_=_C3541 ,\nC2612_=_C3550 ,C2612_=_C3630 ,C2612_=_C3698 ,C2612_=_C3707 ,C2612_=_C3802 ,C2612_=_C3906 ,\nC2612_=_C3907 ,C2612_=_C3908 ,C2612_=_C3909 ,C2805_=_C2822 ,C2805_=_C3254 ,C2805_=_C3373 ,\nC2805_=_C3554 ,C2805_=_C3656 ,C2805_=_C3692 ,C2805_=_C3784 ,C2805_=_C3931 ,C2805_=_C3966 ,\nC2805_=_C3990 ,C2805_=_C3992 ,C2822_=_C3254 ,C2822_=_C3373 ,C2822_=_C3554 ,C2822_=_C3656 ,\nC2822_=_C3692 ,C2822_=_C3784 ,C2822_=_C3931 ,C2822_=_C3966 ,C2822_=_C3990 ,C2822_=_C3992 ,\nC2912_=_C3221 ,C2912_=_C3360 ,C2912_=_C3541 ,C2912_=_C3550 ,C2912_=_C3630 ,C2912_=_C3698 ,\nC2912_=_C3707 ,C2912_=_C3802 ,C2912_=_C3906 ,C2912_=_C3907 ,C2912_=_C3908 ,C2912_=_C3909 ,\nC3221_=_C3360 ,C3221_=_C3541 ,C3221_=_C3550 ,C3221_=_C3630 ,C3221_=_C3698 ,C3221_=_C3707 ,\nC3221_=_C3802 ,C3221_=_C3906 ,C3221_=_C3907 ,C3221_=_C3908 ,C3221_=_C3909 ,C3254_=_C3373 ,\nC3254_=_C3554 ,C3254_=_C3656 ,C3254_=_C3692 ,C3254_=_C3784 ,C3254_=_C3931 ,C3254_=_C3966 ,\nC3254_=_C3990 ,C3254_=_C3992 ,C3360_=_C3541 ,C3360_=_C3550 ,C3360_=_C3630 ,C3360_=_C3698 ,\nC3360_=_C3707 ,C3360_=_C3802 ,C3360_=_C3906 ,C3360_=_C3907 ,C3360_=_C3908 ,C3360_=_C3909 ,\nC3373_=_C3554 ,C3373_=_C3656 ,C3373_=_C3692 ,C3373_=_C3784 ,C3373_=_C3931 ,C3373_=_C3966 ,\nC3373_=_C3990 ,C3373_=_C3992 ,C3541_=_C3550 ,C3541_=_C3630 ,C3541_=_C3698 ,C3541_=_C3707 ,\nC3541_=_C3802 ,C3541_=_C3906 ,C3541_=_C3907 ,C3541_=_C3908 ,C3541_=_C3909 ,C3550_=_C3554 ,\nC3550_=_C3630 ,C3550_=_C3698 ,C3550_=_C3707 ,C3550_=_C3802 ,C3550_=_C3906 ,C3550_=_C3907 ,\nC3550_=_C3908 ,C3550_=_C3909 ,C3554_=_C3656 ,C3554_=_C3692 ,C3554_=_C3784 ,C3554_=_C3931 ,\nC3554_=_C3966 ,C3554_=_C3990 ,C3554_=_C3992 ,C3630_=_C3698 ,C3630_=_C3707 ,C3630_=_C3802 ,\nC3630_=_C3906 ,C3630_=_C3907 ,C3630_=_C3908 ,C3630_=_C3909 ,C3656_=_C3692 ,C3656_=_C3784 ,\nC3656_=_C3931 ,C3656_=_C3966 ,C3656_=_C3990 ,C3656_=_C3992 ,C3692_=_C3784 ,C3692_=_C3931 ,\nC3692_=_C3966 ,C3692_=_C3990 ,C3692_=_C3992 ,C3698_=_C3707 ,C3698_=_C3802 ,C3698_=_C3906 ,\nC3698_=_C3907 ,C3698_=_C3908 ,C3698_=_C3909 ,C3707_=_C3802 ,C3707_=_C3906 ,C3707_=_C3907 ,\nC3707_=_C3908 ,C3707_=_C3909 ,C3784_=_C3931 ,C3784_=_C3966 ,C3784_=_C3990 ,C3784_=_C3992 ,\nC3802_=_C3906 ,C3802_=_C3907 ,C3802_=_C3908 ,C3802_=_C3909 ,C3906_=_C3907 ,C3906_=_C3908 ,\nC3906_=_C3909 ,C3907_=_C3908 ,C3907_=_C3909 ,C3908_=_C3909 ,C3931_=_C3966 ,C3931_=_C3990 ,\nC3931_=_C3992 ,C3966_=_C3990 ,C3966_=_C3992 ,C3990_=_C3992 ,"];203[shape=box, label="id:203 level: 6\n82: C402 C445 C446 C447 C448 \nC449 C450 C451 C452 C453 C454 \nC455 C456 C457 C458 C460 C461 \nC462 C463 C464 C465 C466 C467 \nC468 C469 C470 C471 C472 C512 \nC590 C1236 C1238 C1376 C1446 C1592 \nC1806 C1825 C1826 C1854 C2104 C2284 \nC2365 C2391 C2392 C2393 C2394 C2395 \nC2396 C2397 C2398 C2399 C2400 C2401 \nC2402 C2403 C2404 C2405 C2406 C2407 \nC2408 C2409 C2410 C2411 C2412 C2688 \nC2765 C2766 C2767 C2768 C2769 C2770 \nC2771 C2772 C2773 C2774 C2775 C2776 \nC2777 C2778 C2779 C2780 C2781 \n1170: C402_=_C457( C402 C457</w:t>
      </w:r>
    </w:p>
    <w:p>
      <w:pPr>
        <w:pStyle w:val="PreformattedText"/>
        <w:bidi w:val="0"/>
        <w:spacing w:before="0" w:after="0"/>
        <w:jc w:val="left"/>
        <w:rPr/>
      </w:pPr>
      <w:r>
        <w:rPr/>
        <w:t xml:space="preserve"> </w:t>
      </w:r>
      <w:r>
        <w:rPr/>
        <w:t>) C402_=_C1236( C402 C1236 ) C402_=_C1446( C402 C1446 ) C402_=_C1592( C402 C1592 ) C402_=_C1806( C402 C1806 ) \nC402_=_C1825( C402 C1825 ) C402_=_C2104( C402 C2104 ) C402_=_C2284( C402 C2284 ) C402_=_C2391( C402 C2391 ) C402_=_C2392( C402 C2392 ) C402_=_C2393( C402 C2393 ) \nC402_=_C2394( C402 C2394 ) C402_=_C2395( C402 C2395 ) C402_=_C2396( C402 C2396 ) C402_=_C2397( C402 C2397 ) C402_=_C2398( C402 C2398 ) C402_=_C2399( C402 C2399 ) \nC402_=_C2400( C402 C2400 ) C402_=_C2401( C402 C2401 ) C402_=_C2402( C402 C2402 ) C402_=_C2403( C402 C2403 ) C402_=_C2404( C402 C2404 ) C402_=_C2405( C402 C2405 ) \nC402_=_C2406( C402 C2406 ) C402_=_C2407( C402 C2407 ) C402_=_C2408( C402 C2408 ) C402_=_C2409( C402 C2409 ) C402_=_C2410( C402 C2410 ) C402_=_C2411( C402 C2411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512( C445 C512 ) C446_=_C447( C446 C447 ) C446_=_C448( C446 C448 ) C446_=_C449( C446 C449 ) \nC446_=_C450( C446 C450 ) C446_=_C451( C446 C451 ) C446_=_C452( C446 C452 ) C446_=_C453( C446 C453 ) C446_=_C454( C446 C454 ) C446_=_C455( C446 C455 ) \nC446_=_C456( C446 C456 ) C446_=_C457( C446 C457 ) C446_=_C458( C446 C458 ) C446_=_C460( C446 C460 ) C446_=_C461( C446 C461 ) C446_=_C462( C446 C462 ) \nC446_=_C463( C446 C463 ) C446_=_C464( C446 C464 ) C446_=_C465( C446 C465 ) C446_=_C466( C446 C466 ) C446_=_C467( C446 C467 ) C446_=_C468( C446 C468 ) \nC446_=_C469( C446 C469 ) C446_=_C470( C446 C470 ) C446_=_C471( C446 C471 ) C446_=_C472( C446 C472 ) C446_=_C590( C446 C590 ) C447_=_C448( C447 C448 ) \nC447_=_C449( C447 C449 ) C447_=_C450( C447 C450 ) C447_=_C451( C447 C451 ) C447_=_C452( C447 C452 ) C447_=_C453( C447 C453 ) C447_=_C454( C447 C454 ) \nC447_=_C455( C447 C455 ) C447_=_C456( C447 C456 ) C447_=_C457( C447 C457 ) C447_=_C458( C447 C458 ) C447_=_C460( C447 C460 ) C447_=_C461( C447 C461 ) \nC447_=_C462( C447 C462 ) C447_=_C463( C447 C463 ) C447_=_C464( C447 C464 ) C447_=_C465( C447 C465 ) C447_=_C466( C447 C466 ) C447_=_C467( C447 C467 ) \nC447_=_C468( C447 C468 ) C447_=_C469( C447 C469 ) C447_=_C470( C447 C470 ) C447_=_C471( C447 C471 ) C447_=_C472( C447 C472 ) C448_=_C449( C448 C449 ) \nC448_=_C450( C448 C450 ) C448_=_C451( C448 C451 ) C448_=_C452( C448 C452 ) C448_=_C453( C448 C453 ) C448_=_C454( C448 C454 ) C448_=_C455( C448 C455 ) \nC448_=_C456( C448 C456 ) C448_=_C457( C448 C457 ) C448_=_C458( C448 C458 ) C448_=_C460( C448 C460 ) C448_=_C461( C448 C461 ) C448_=_C462( C448 C462 ) \nC448_=_C463( C448 C463 ) C448_=_C464( C448 C464 ) C448_=_C465( C448 C465 ) C448_=_C466( C448 C466 ) C448_=_C467( C448 C467 ) C448_=_C468( C448 C468 ) \nC448_=_C469( C448 C469 ) C448_=_C470( C448 C470 ) C448_=_C471( C448 C471 ) C448_=_C472( C448 C472 ) C449_=_C450( C449 C450 ) C449_=_C451( C449 C451 ) \nC449_=_C452( C449 C452 ) C449_=_C453( C449 C453 ) C449_=_C454( C449 C454 ) C449_=_C455( C449 C455 ) C449_=_C456( C449 C456 ) C449_=_C457( C449 C457 ) \nC449_=_C458( C449 C458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1236( C449 C1236 ) C449_=_C1238( C449 C1238 ) C450_=_C451( C450 C451 ) C450_=_C452( C450 C452 ) \nC450_=_C453( C450 C453 ) C450_=_C454( C450 C454 ) C450_=_C455( C450 C455 ) C450_=_C456( C450 C456 ) C450_=_C457( C450 C457 ) C450_=_C458( C450 C458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1_=_C452( C451 C452 ) C451_=_C453( C451 C453 ) C451_=_C454( C451 C454 ) C451_=_C455( C451 C455 ) C451_=_C456( C451 C456 ) \nC451_=_C457( C451 C457 ) C451_=_C458( C451 C458 ) C451_=_C460( C451 C460 ) C451_=_C461( C451 C461 ) C451_=_C462( C451 C462 ) C451_=_C463( C451 C463 ) \nC451_=_C464( C451 C464 ) C451_=_C465( C451 C465 ) C451_=_C466( C451 C466 ) C451_=_C467( C451 C467 ) C451_=_C468( C451 C468 ) C451_=_C469( C451 C469 ) \nC451_=_C470( C451 C470 ) C451_=_C471( C451 C471 ) C451_=_C472( C451 C472 ) C452_=_C453( C452 C453 ) C452_=_C454( C452 C454 ) C452_=_C455( C452 C455 ) \nC452_=_C456( C452 C456 ) C452_=_C457( C452 C457 ) C452_=_C458( C452 C458 ) C452_=_C460( C452 C460 ) C452_=_C461( C452 C461 ) C452_=_C462( C452 C462 ) \nC452_=_C463( C452 C463 ) C452_=_C464( C452 C464 ) C452_=_C465( C452 C465 ) C452_=_C466( C452 C466 ) C452_=_C467( C452 C467 ) C452_=_C468( C452 C468 ) \nC452_=_C469( C452 C469 ) C452_=_C470( C452 C470 ) C452_=_C471( C452 C471 ) C452_=_C472( C452 C472 ) C452_=_C1825( C452 C1825 ) C452_=_C1826( C452 C1826 ) \nC453_=_C454( C453 C454 ) C453_=_C455( C453 C455 ) C453_=_C456( C453 C456 ) C453_=_C457( C453 C457 ) C453_=_C458( C453 C458 ) C453_=_C460( C453 C460 ) \nC453_=_C461( C453 C461 ) C453_=_C462( C453 C462 ) C453_=_C463( C453 C463 ) C453_=_C464( C453 C464 ) C453_=_C465( C453 C465 ) C453_=_C466( C453 C466 ) \nC453_=_C467( C453 C467 ) C453_=_C468( C453 C468 ) C453_=_C469( C453 C469 ) C453_=_C470( C453 C470 ) C453_=_C471( C453 C471 ) C453_=_C472( C453 C472 ) \nC453_=_C1854( C453 C1854 ) C454_=_C455( C454 C455 ) C454_=_C456( C454 C456 ) C454_=_C457( C454 C457 ) C454_=_C458( C454 C458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5_=_C456( C455 C456 ) C455_=_C457( C455 C457 ) C455_=_C458( C455 C458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6_=_C457( C456 C457 ) C456_=_C458( C456 C458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2365( C456 C2365 ) C457_=_C458( C457 C458 ) C457_=_C460( C457 C460 ) C457_=_C461( C457 C461 ) C457_=_C462( C457 C462 ) \nC457_=_C463( C457 C463 ) C457_=_C464( C457 C464 ) C457_=_C465( C457 C465 ) C457_=_C466( C457 C466 ) C457_=_C467( C457 C467 ) C457_=_C468( C457 C468 ) \nC457_=_C469( C457 C469 ) C457_=_C470( C457 C470 ) C457_=_C471( C457 C471 ) C457_=_C472( C457 C472 ) C457_=_C1236( C457 C1236 ) C457_=_C1446( C457 C1446 ) \nC457_=_C1592( C457 C1592 ) C457_=_C1806( C457 C1806 ) C457_=_C1825( C457 C1825 ) C457_=_C2104( C457 C2104 ) C457_=_C2284( C457 C2284 ) C457_=_C2391( C457 C2391 ) \nC457_=_C2392( C457 C2392 ) C457_=_C2393( C457 C2393 ) C457_=_C2394( C457 C2394 ) C457_=_C2395( C457 C2395 ) C457_=_C2396( C457 C2396 ) C457_=_C2397( C457 C2397 ) \nC457_=_C2398( C457 C2398 ) C457_=_C2399( C457 C2399 ) C457_=_C2400( C457 C2400 ) C457_=_C2401( C457 C2401 ) C457_=_C2402( C457 C2402 ) C457_=_C2403( C457 C2403 ) \nC457_=_C2404( C457 C2404 ) C457_=_C2405( C457 C2405 ) C457_=_C2406( C457 C2406 ) C457_=_C2407( C457 C2407 ) C457_=_C2408( C457 C2408 ) C457_=_C2409( C457 C2409 ) \nC457_=_C2410( C457 C2410 ) C457_=_C2411( C457 C2411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2412( C458 C2412 ) C460_=_C461( C460 C461 ) C460_=_C462( C460 C462 ) \nC460_=_C463( C460 C463 ) C460_=_C464( C460 C464 ) C460_=_C465( C460 C465 ) C460_=_C466( C460 C466 ) C460_=_C467( C460 C467 ) C460_=_C468( C460 C468 ) \nC460_=_C469( C460 C469 ) C460_=_C470( C460 C470 ) C460_=_C471( C460 C471 ) C460_=_C472( C460 C472 ) C460_=_C2765( C460 C2765 ) C461_=_C462( C461 C462 ) \nC461_=_C463( C461 C463 ) C461_=_C464( C461 C464 ) C461_=_C465( C461 C465 ) C461_=_C466( C461 C466 ) C461_=_C467( C461 C467 ) C461_=_C468( C461 C468 ) \nC461_=_C469( C461 C469 ) C461_=_C470( C461 C470 ) C461_=_C471( C461 C471 ) C461_=_C472( C461 C472 ) C461_=_C2395( C461 C2395 ) C461_=_C2767( C461 C2767 ) \nC462_=_C463( C462 C463 ) C462_=_C464( C462 C464 ) C462_=_C465( C462 C465 ) C462_=_C466( C462 C466 ) C462_=_C467( C462 C467 ) C462_=_C468( C462 C468 ) \nC462_=_C469( C462 C469 ) C462_=_C470( C462 C470 ) C462_=_C471( C462 C471 ) C462_=_C472( C462 C472 ) C462_=_C2768( C462 C2768 ) C463_=_C464( C463 C464 ) \nC463_=_C465( C463 C465 ) C463_=_C466( C463 C466 ) C463_=_C467( C463 C467 ) C463_=_C468( C463 C468 ) C463_=_C469( C463 C469 ) C463_=_C470( C463 C470 ) \nC463_=_C471( C463 C471 ) C463_=_C472( C463 C472 ) C463_=_C2769( C463 C2769 ) C464_=_C465(</w:t>
      </w:r>
    </w:p>
    <w:p>
      <w:pPr>
        <w:pStyle w:val="PreformattedText"/>
        <w:bidi w:val="0"/>
        <w:spacing w:before="0" w:after="0"/>
        <w:jc w:val="left"/>
        <w:rPr/>
      </w:pPr>
      <w:r>
        <w:rPr/>
        <w:t xml:space="preserve"> </w:t>
      </w:r>
      <w:r>
        <w:rPr/>
        <w:t>C464 C465 ) C464_=_C466( C464 C466 ) C464_=_C467( C464 C467 ) \nC464_=_C468( C464 C468 ) C464_=_C469( C464 C469 ) C464_=_C470( C464 C470 ) C464_=_C471( C464 C471 ) C464_=_C472( C464 C472 ) C465_=_C466( C465 C466 ) \nC465_=_C467( C465 C467 ) C465_=_C468( C465 C468 ) C465_=_C469( C465 C469 ) C465_=_C470( C465 C470 ) C465_=_C471( C465 C471 ) C465_=_C472( C465 C472 ) \nC465_=_C2399( C465 C2399 ) C465_=_C2772( C465 C2772 ) C466_=_C467( C466 C467 ) C466_=_C468( C466 C468 ) C466_=_C469( C466 C469 ) C466_=_C470( C466 C470 ) \nC466_=_C471( C466 C471 ) C466_=_C472( C466 C472 ) C467_=_C468( C467 C468 ) C467_=_C469( C467 C469 ) C467_=_C470( C467 C470 ) C467_=_C471( C467 C471 ) \nC467_=_C472( C467 C472 ) C467_=_C2400( C467 C2400 ) C467_=_C2773( C467 C2773 ) C468_=_C469( C468 C469 ) C468_=_C470( C468 C470 ) C468_=_C471( C468 C471 ) \nC468_=_C472( C468 C472 ) C468_=_C2402( C468 C2402 ) C468_=_C2774( C468 C2774 ) C469_=_C470( C469 C470 ) C469_=_C471( C469 C471 ) C469_=_C472( C469 C472 ) \nC469_=_C2775( C469 C2775 ) C470_=_C471( C470 C471 ) C470_=_C472( C470 C472 ) C470_=_C2404( C470 C2404 ) C470_=_C2777( C470 C2777 ) C471_=_C472( C471 C472 ) \nC472_=_C2407( C472 C2407 ) C472_=_C2779( C472 C2779 ) C512_=_C590( C512 C590 ) C512_=_C1238( C512 C1238 ) C512_=_C1376( C512 C1376 ) C512_=_C1826( C512 C1826 ) \nC512_=_C1854( C512 C1854 ) C512_=_C2365( C512 C2365 ) C512_=_C2392( C512 C2392 ) C512_=_C2412( C512 C2412 ) C512_=_C2688( C512 C2688 ) C512_=_C2765( C512 C2765 ) \nC512_=_C2766( C512 C2766 ) C512_=_C2767( C512 C2767 ) C512_=_C2768( C512 C2768 ) C512_=_C2769( C512 C2769 ) C512_=_C2770( C512 C2770 ) C512_=_C2771( C512 C2771 ) \nC512_=_C2772( C512 C2772 ) C512_=_C2773( C512 C2773 ) C512_=_C2774( C512 C2774 ) C512_=_C2775( C512 C2775 ) C512_=_C2776( C512 C2776 ) C512_=_C2777( C512 C2777 ) \nC512_=_C2778( C512 C2778 ) C512_=_C2779( C512 C2779 ) C512_=_C2780( C512 C2780 ) C512_=_C2781( C512 C2781 ) C590_=_C1238( C590 C1238 ) C590_=_C1376( C590 C1376 ) \nC590_=_C1826( C590 C1826 ) C590_=_C1854( C590 C1854 ) C590_=_C2365( C590 C2365 ) C590_=_C2392( C590 C2392 ) C590_=_C2412( C590 C2412 ) C590_=_C2688( C590 C2688 ) \nC590_=_C2765( C590 C2765 ) C590_=_C2766( C590 C2766 ) C590_=_C2767( C590 C2767 ) C590_=_C2768( C590 C2768 ) C590_=_C2769( C590 C2769 ) C590_=_C2770( C590 C2770 ) \nC590_=_C2771( C590 C2771 ) C590_=_C2772( C590 C2772 ) C590_=_C2773( C590 C2773 ) C590_=_C2774( C590 C2774 ) C590_=_C2775( C590 C2775 ) C590_=_C2776( C590 C2776 ) \nC590_=_C2777( C590 C2777 ) C590_=_C2778( C590 C2778 ) C590_=_C2779( C590 C2779 ) C590_=_C2780( C590 C2780 ) C590_=_C2781( C590 C2781 ) C1236_=_C1238( C1236 C1238 ) \nC1236_=_C1446( C1236 C1446 ) C1236_=_C1592( C1236 C1592 ) C1236_=_C1806( C1236 C1806 ) C1236_=_C1825( C1236 C1825 ) C1236_=_C2104( C1236 C2104 ) C1236_=_C2284( C1236 C2284 ) \nC1236_=_C2391( C1236 C2391 ) C1236_=_C2392( C1236 C2392 ) C1236_=_C2393( C1236 C2393 ) C1236_=_C2394( C1236 C2394 ) C1236_=_C2395( C1236 C2395 ) C1236_=_C2396( C1236 C2396 ) \nC1236_=_C2397( C1236 C2397 ) C1236_=_C2398( C1236 C2398 ) C1236_=_C2399( C1236 C2399 ) C1236_=_C2400( C1236 C2400 ) C1236_=_C2401( C1236 C2401 ) C1236_=_C2402( C1236 C2402 ) \nC1236_=_C2403( C1236 C2403 ) C1236_=_C2404( C1236 C2404 ) C1236_=_C2405( C1236 C2405 ) C1236_=_C2406( C1236 C2406 ) C1236_=_C2407( C1236 C2407 ) C1236_=_C2408( C1236 C2408 ) \nC1236_=_C2409( C1236 C2409 ) C1236_=_C2410( C1236 C2410 ) C1236_=_C2411( C1236 C2411 ) C1238_=_C1376( C1238 C1376 ) C1238_=_C1826( C1238 C1826 ) C1238_=_C1854( C1238 C1854 ) \nC1238_=_C2365( C1238 C2365 ) C1238_=_C2392( C1238 C2392 ) C1238_=_C2412( C1238 C2412 ) C1238_=_C2688( C1238 C2688 ) C1238_=_C2765( C1238 C2765 ) C1238_=_C2766( C1238 C2766 ) \nC1238_=_C2767( C1238 C2767 ) C1238_=_C2768( C1238 C2768 ) C1238_=_C2769( C1238 C2769 ) C1238_=_C2770( C1238 C2770 ) C1238_=_C2771( C1238 C2771 ) C1238_=_C2772( C1238 C2772 ) \nC1238_=_C2773( C1238 C2773 ) C1238_=_C2774( C1238 C2774 ) C1238_=_C2775( C1238 C2775 ) C1238_=_C2776( C1238 C2776 ) C1238_=_C2777( C1238 C2777 ) C1238_=_C2778( C1238 C2778 ) \nC1238_=_C2779( C1238 C2779 ) C1238_=_C2780( C1238 C2780 ) C1238_=_C2781( C1238 C2781 ) C1376_=_C1826( C1376 C1826 ) C1376_=_C1854( C1376 C1854 ) C1376_=_C2365( C1376 C2365 ) \nC1376_=_C2392( C1376 C2392 ) C1376_=_C2412( C1376 C2412 ) C1376_=_C2688( C1376 C2688 ) C1376_=_C2765( C1376 C2765 ) C1376_=_C2766( C1376 C2766 ) C1376_=_C2767( C1376 C2767 ) \nC1376_=_C2768( C1376 C2768 ) C1376_=_C2769( C1376 C2769 ) C1376_=_C2770( C1376 C2770 ) C1376_=_C2771( C1376 C2771 ) C1376_=_C2772( C1376 C2772 ) C1376_=_C2773( C1376 C2773 ) \nC1376_=_C2774( C1376 C2774 ) C1376_=_C2775( C1376 C2775 ) C1376_=_C2776( C1376 C2776 ) C1376_=_C2777( C1376 C2777 ) C1376_=_C2778( C1376 C2778 ) C1376_=_C2779( C1376 C2779 ) \nC1376_=_C2780( C1376 C2780 ) C1376_=_C2781( C1376 C2781 ) C1446_=_C1592( C1446 C1592 ) C1446_=_C1806( C1446 C1806 ) C1446_=_C1825( C1446 C1825 ) C1446_=_C2104( C1446 C2104 ) \nC1446_=_C2284( C1446 C2284 ) C1446_=_C2391( C1446 C2391 ) C1446_=_C2392( C1446 C2392 ) C1446_=_C2393( C1446 C2393 ) C1446_=_C2394( C1446 C2394 ) C1446_=_C2395( C1446 C2395 ) \nC1446_=_C2396( C1446 C2396 ) C1446_=_C2397( C1446 C2397 ) C1446_=_C2398( C1446 C2398 ) C1446_=_C2399( C1446 C2399 ) C1446_=_C2400( C1446 C2400 ) C1446_=_C2401( C1446 C2401 ) \nC1446_=_C2402( C1446 C2402 ) C1446_=_C2403( C1446 C2403 ) C1446_=_C2404( C1446 C2404 ) C1446_=_C2405( C1446 C2405 ) C1446_=_C2406( C1446 C2406 ) C1446_=_C2407( C1446 C2407 ) \nC1446_=_C2408( C1446 C2408 ) C1446_=_C2409( C1446 C2409 ) C1446_=_C2410( C1446 C2410 ) C1446_=_C2411( C1446 C2411 ) C1592_=_C1806( C1592 C1806 ) C1592_=_C1825( C1592 C1825 ) \nC1592_=_C2104( C1592 C2104 ) C1592_=_C2284( C1592 C2284 ) C1592_=_C2391( C1592 C2391 ) C1592_=_C2392( C1592 C2392 ) C1592_=_C2393( C1592 C2393 ) C1592_=_C2394( C1592 C2394 ) \nC1592_=_C2395( C1592 C2395 ) C1592_=_C2396( C1592 C2396 ) C1592_=_C2397( C1592 C2397 ) C1592_=_C2398( C1592 C2398 ) C1592_=_C2399( C1592 C2399 ) C1592_=_C2400( C1592 C2400 ) \nC1592_=_C2401( C1592 C2401 ) C1592_=_C2402( C1592 C2402 ) C1592_=_C2403( C1592 C2403 ) C1592_=_C2404( C1592 C2404 ) C1592_=_C2405( C1592 C2405 ) C1592_=_C2406( C1592 C2406 ) \nC1592_=_C2407( C1592 C2407 ) C1592_=_C2408( C1592 C2408 ) C1592_=_C2409( C1592 C2409 ) C1592_=_C2410( C1592 C2410 ) C1592_=_C2411( C1592 C2411 ) C1806_=_C1825( C1806 C1825 ) \nC1806_=_C2104( C1806 C2104 ) C1806_=_C2284( C1806 C2284 ) C1806_=_C2391( C1806 C2391 ) C1806_=_C2392( C1806 C2392 ) C1806_=_C2393( C1806 C2393 ) C1806_=_C2394( C1806 C2394 ) \nC1806_=_C2395( C1806 C2395 ) C1806_=_C2396( C1806 C2396 ) C1806_=_C2397( C1806 C2397 ) C1806_=_C2398( C1806 C2398 ) C1806_=_C2399( C1806 C2399 ) C1806_=_C2400( C1806 C2400 ) \nC1806_=_C2401( C1806 C2401 ) C1806_=_C2402( C1806 C2402 ) C1806_=_C2403( C1806 C2403 ) C1806_=_C2404( C1806 C2404 ) C1806_=_C2405( C1806 C2405 ) C1806_=_C2406( C1806 C2406 ) \nC1806_=_C2407( C1806 C2407 ) C1806_=_C2408( C1806 C2408 ) C1806_=_C2409( C1806 C2409 ) C1806_=_C2410( C1806 C2410 ) C1806_=_C2411( C1806 C2411 ) C1825_=_C1826( C1825 C1826 ) \nC1825_=_C2104( C1825 C2104 ) C1825_=_C2284( C1825 C2284 ) C1825_=_C2391( C1825 C2391 ) C1825_=_C2392( C1825 C2392 ) C1825_=_C2393( C1825 C2393 ) C1825_=_C2394( C1825 C2394 ) \nC1825_=_C2395( C1825 C2395 ) C1825_=_C2396( C1825 C2396 ) C1825_=_C2397( C1825 C2397 ) C1825_=_C2398( C1825 C2398 ) C1825_=_C2399( C1825 C2399 ) C1825_=_C2400( C1825 C2400 ) \nC1825_=_C2401( C1825 C2401 ) C1825_=_C2402( C1825 C2402 ) C1825_=_C2403( C1825 C2403 ) C1825_=_C2404( C1825 C2404 ) C1825_=_C2405( C1825 C2405 ) C1825_=_C2406( C1825 C2406 ) \nC1825_=_C2407( C1825 C2407 ) C1825_=_C2408( C1825 C2408 ) C1825_=_C2409( C1825 C2409 ) C1825_=_C2410( C1825 C2410 ) C1825_=_C2411( C1825 C2411 ) C1826_=_C1854( C1826 C1854 ) \nC1826_=_C2365( C1826 C2365 ) C1826_=_C2392( C1826 C2392 ) C1826_=_C2412( C1826 C2412 ) C1826_=_C2688( C1826 C2688 ) C1826_=_C2765( C1826 C2765 ) C1826_=_C2766( C1826 C2766 ) \nC1826_=_C2767( C1826 C2767 ) C1826_=_C2768( C1826 C2768 ) C1826_=_C2769( C1826 C2769 ) C1826_=_C2770( C1826 C2770 ) C1826_=_C2771( C1826 C2771 ) C1826_=_C2772( C1826 C2772 ) \nC1826_=_C2773( C1826 C2773 ) C1826_=_C2774( C1826 C2774 ) C1826_=_C2775( C1826 C2775 ) C1826_=_C2776( C1826 C2776 ) C1826_=_C2777( C1826 C2777 ) C1826_=_C2778( C1826 C2778 ) \nC1826_=_C2779( C1826 C2779 ) C1826_=_C2780( C1826 C2780 ) C1826_=_C2781( C1826 C2781 ) C1854_=_C2365( C1854 C2365 ) C1854_=_C2392( C1854 C2392 ) C1854_=_C2412( C1854 C2412 ) \nC1854_=_C2688( C1854 C2688 ) C1854_=_C2765( C1854 C2765 ) C1854_=_C2766( C1854 C2766 ) C1854_=_C2767( C1854 C2767 ) C1854_=_C2768( C1854 C2768 ) C1854_=_C2769( C1854 C2769 ) \nC1854_=_C2770( C1854 C2770 ) C1854_=_C2771( C1854 C2771 ) C1854_=_C2772( C1854 C2772 ) C1854_=_C2773( C1854 C2773 ) C1854_=_C2774( C1854 C2774 ) C1854_=_C2775( C1854 C2775 ) \nC1854_=_C2776( C1854 C2776 ) C1854_=_C2777( C1854 C2777 ) C1854_=_C2778( C1854 C2778 ) C1854_=_C2779( C1854 C2779 ) C1854_=_C2780( C1854 C2780 ) C1854_=_C2781( C1854 C2781 ) \nC2104_=_C2284( C2104 C2284 ) C2104_=_C2391( C2104 C2391 ) C2104_=_C2392( C2104 C2392 ) C2104_=_C2393( C2104 C2393 ) C2104_=_C2394( C2104 C2394 ) C2104_=_C2395( C2104 C2395 ) \nC2104_=_C2396( C2104 C2396 ) C2104_=_C2397( C2104 C2397 ) C2104_=_C2398( C2104 C2398 ) C2104_=_C2399( C2104 C2399 ) C2104_=_C2400( C2104 C2400 ) C2104_=_C2401( C2104 C2401 ) \nC2104_=_C2402( C2104 C2402 ) C2104_=_C2403( C2104 C2403 ) C2104_=_C2404( C2104 C2404 ) C2104_=_C2405( C2104 C2405 ) C2104_=_C2406( C2104 C2406 ) C2104_=_C2407( C2104 C2407 ) \nC2104_=_C2408( C2104 C2408 ) C2104_=_C2409( C2104 C2409 ) C2104_=_C2410( C2104 C2410 ) C2104_=_C2411( C2104 C2411 ) C2284_=_C2391( C2284 C2391 ) C2284_=_C2392( C2284 C2392 ) \nC2284_=_C2393( C2284 C2393 ) C2284_=_C2394( C2284 C2394 ) C2284_=_C2395( C2284 C2395 ) C2284_=_C2396( C2284 C2396 ) C2284_=_C2397( C2284 C2397 ) C2284_=_C2398( C2284 C2398 ) \nC2284_=_C2399( C2284 C2399 ) C2284_=_C2400( C2284 C2400 ) C2284_=_C2401(</w:t>
      </w:r>
    </w:p>
    <w:p>
      <w:pPr>
        <w:pStyle w:val="PreformattedText"/>
        <w:bidi w:val="0"/>
        <w:spacing w:before="0" w:after="0"/>
        <w:jc w:val="left"/>
        <w:rPr/>
      </w:pPr>
      <w:r>
        <w:rPr/>
        <w:t xml:space="preserve"> </w:t>
      </w:r>
      <w:r>
        <w:rPr/>
        <w:t>C2284 C2401 ) C2284_=_C2402( C2284 C2402 ) C2284_=_C2403( C2284 C2403 ) C2284_=_C2404( C2284 C2404 ) \nC2284_=_C2405( C2284 C2405 ) C2284_=_C2406( C2284 C2406 ) C2284_=_C2407( C2284 C2407 ) C2284_=_C2408( C2284 C2408 ) C2284_=_C2409( C2284 C2409 ) C2284_=_C2410( C2284 C2410 ) \nC2284_=_C2411( C2284 C2411 ) C2365_=_C2392( C2365 C2392 ) C2365_=_C2412( C2365 C2412 ) C2365_=_C2688( C2365 C2688 ) C2365_=_C2765( C2365 C2765 ) C2365_=_C2766( C2365 C2766 ) \nC2365_=_C2767( C2365 C2767 ) C2365_=_C2768( C2365 C2768 ) C2365_=_C2769( C2365 C2769 ) C2365_=_C2770( C2365 C2770 ) C2365_=_C2771( C2365 C2771 ) C2365_=_C2772( C2365 C2772 ) \nC2365_=_C2773( C2365 C2773 ) C2365_=_C2774( C2365 C2774 ) C2365_=_C2775( C2365 C2775 ) C2365_=_C2776( C2365 C2776 ) C2365_=_C2777( C2365 C2777 ) C2365_=_C2778( C2365 C2778 ) \nC2365_=_C2779( C2365 C2779 ) C2365_=_C2780( C2365 C2780 ) C2365_=_C2781( C2365 C2781 ) C2391_=_C2392( C2391 C2392 ) C2391_=_C2393( C2391 C2393 ) C2391_=_C2394( C2391 C2394 ) \nC2391_=_C2395( C2391 C2395 ) C2391_=_C2396( C2391 C2396 ) C2391_=_C2397( C2391 C2397 ) C2391_=_C2398( C2391 C2398 ) C2391_=_C2399( C2391 C2399 ) C2391_=_C2400( C2391 C2400 ) \nC2391_=_C2401( C2391 C2401 ) C2391_=_C2402( C2391 C2402 ) C2391_=_C2403( C2391 C2403 ) C2391_=_C2404( C2391 C2404 ) C2391_=_C2405( C2391 C2405 ) C2391_=_C2406( C2391 C2406 ) \nC2391_=_C2407( C2391 C2407 ) C2391_=_C2408( C2391 C2408 ) C2391_=_C2409( C2391 C2409 ) C2391_=_C2410( C2391 C2410 ) C2391_=_C2411( C2391 C2411 ) C2392_=_C2393( C2392 C2393 ) \nC2392_=_C2394( C2392 C2394 ) C2392_=_C2395( C2392 C2395 ) C2392_=_C2396( C2392 C2396 ) C2392_=_C2397( C2392 C2397 ) C2392_=_C2398( C2392 C2398 ) C2392_=_C2399( C2392 C2399 ) \nC2392_=_C2400( C2392 C2400 ) C2392_=_C2401( C2392 C2401 ) C2392_=_C2402( C2392 C2402 ) C2392_=_C2403( C2392 C2403 ) C2392_=_C2404( C2392 C2404 ) C2392_=_C2405( C2392 C2405 ) \nC2392_=_C2406( C2392 C2406 ) C2392_=_C2407( C2392 C2407 ) C2392_=_C2408( C2392 C2408 ) C2392_=_C2409( C2392 C2409 ) C2392_=_C2410( C2392 C2410 ) C2392_=_C2411( C2392 C2411 ) \nC2392_=_C2412( C2392 C2412 ) C2392_=_C2688( C2392 C2688 ) C2392_=_C2765( C2392 C2765 ) C2392_=_C2766( C2392 C2766 ) C2392_=_C2767( C2392 C2767 ) C2392_=_C2768( C2392 C2768 ) \nC2392_=_C2769( C2392 C2769 ) C2392_=_C2770( C2392 C2770 ) C2392_=_C2771( C2392 C2771 ) C2392_=_C2772( C2392 C2772 ) C2392_=_C2773( C2392 C2773 ) C2392_=_C2774( C2392 C2774 ) \nC2392_=_C2775( C2392 C2775 ) C2392_=_C2776( C2392 C2776 ) C2392_=_C2777( C2392 C2777 ) C2392_=_C2778( C2392 C2778 ) C2392_=_C2779( C2392 C2779 ) C2392_=_C2780( C2392 C2780 ) \nC2392_=_C2781( C2392 C2781 ) C2393_=_C2394( C2393 C2394 ) C2393_=_C2395( C2393 C2395 ) C2393_=_C2396( C2393 C2396 ) C2393_=_C2397( C2393 C2397 ) C2393_=_C2398( C2393 C2398 ) \nC2393_=_C2399( C2393 C2399 ) C2393_=_C2400( C2393 C2400 ) C2393_=_C2401( C2393 C2401 ) C2393_=_C2402( C2393 C2402 ) C2393_=_C2403( C2393 C2403 ) C2393_=_C2404( C2393 C2404 ) \nC2393_=_C2405( C2393 C2405 ) C2393_=_C2406( C2393 C2406 ) C2393_=_C2407( C2393 C2407 ) C2393_=_C2408( C2393 C2408 ) C2393_=_C2409( C2393 C2409 ) C2393_=_C2410( C2393 C2410 ) \nC2393_=_C2411( C2393 C2411 ) C2394_=_C2395( C2394 C2395 ) C2394_=_C2396( C2394 C2396 ) C2394_=_C2397( C2394 C2397 ) C2394_=_C2398( C2394 C2398 ) C2394_=_C2399( C2394 C2399 ) \nC2394_=_C2400( C2394 C2400 ) C2394_=_C2401( C2394 C2401 ) C2394_=_C2402( C2394 C2402 ) C2394_=_C2403( C2394 C2403 ) C2394_=_C2404( C2394 C2404 ) C2394_=_C2405( C2394 C2405 ) \nC2394_=_C2406( C2394 C2406 ) C2394_=_C2407( C2394 C2407 ) C2394_=_C2408( C2394 C2408 ) C2394_=_C2409( C2394 C2409 ) C2394_=_C2410( C2394 C2410 ) C2394_=_C2411( C2394 C2411 ) \nC2395_=_C2396( C2395 C2396 ) C2395_=_C2397( C2395 C2397 ) C2395_=_C2398( C2395 C2398 ) C2395_=_C2399( C2395 C2399 ) C2395_=_C2400( C2395 C2400 ) C2395_=_C2401( C2395 C2401 ) \nC2395_=_C2402( C2395 C2402 ) C2395_=_C2403( C2395 C2403 ) C2395_=_C2404( C2395 C2404 ) C2395_=_C2405( C2395 C2405 ) C2395_=_C2406( C2395 C2406 ) C2395_=_C2407( C2395 C2407 ) \nC2395_=_C2408( C2395 C2408 ) C2395_=_C2409( C2395 C2409 ) C2395_=_C2410( C2395 C2410 ) C2395_=_C2411( C2395 C2411 ) C2395_=_C2767( C2395 C2767 ) C2396_=_C2397( C2396 C2397 ) \nC2396_=_C2398( C2396 C2398 ) C2396_=_C2399( C2396 C2399 ) C2396_=_C2400( C2396 C2400 ) C2396_=_C2401( C2396 C2401 ) C2396_=_C2402( C2396 C2402 ) C2396_=_C2403( C2396 C2403 ) \nC2396_=_C2404( C2396 C2404 ) C2396_=_C2405( C2396 C2405 ) C2396_=_C2406( C2396 C2406 ) C2396_=_C2407( C2396 C2407 ) C2396_=_C2408( C2396 C2408 ) C2396_=_C2409( C2396 C2409 ) \nC2396_=_C2410( C2396 C2410 ) C2396_=_C2411( C2396 C2411 ) C2397_=_C2398( C2397 C2398 ) C2397_=_C2399( C2397 C2399 ) C2397_=_C2400( C2397 C2400 ) C2397_=_C2401( C2397 C2401 ) \nC2397_=_C2402( C2397 C2402 ) C2397_=_C2403( C2397 C2403 ) C2397_=_C2404( C2397 C2404 ) C2397_=_C2405( C2397 C2405 ) C2397_=_C2406( C2397 C2406 ) C2397_=_C2407( C2397 C2407 ) \nC2397_=_C2408( C2397 C2408 ) C2397_=_C2409( C2397 C2409 ) C2397_=_C2410( C2397 C2410 ) C2397_=_C2411( C2397 C2411 ) C2398_=_C2399( C2398 C2399 ) C2398_=_C2400( C2398 C2400 ) \nC2398_=_C2401( C2398 C2401 ) C2398_=_C2402( C2398 C2402 ) C2398_=_C2403( C2398 C2403 ) C2398_=_C2404( C2398 C2404 ) C2398_=_C2405( C2398 C2405 ) C2398_=_C2406( C2398 C2406 ) \nC2398_=_C2407( C2398 C2407 ) C2398_=_C2408( C2398 C2408 ) C2398_=_C2409( C2398 C2409 ) C2398_=_C2410( C2398 C2410 ) C2398_=_C2411( C2398 C2411 ) C2399_=_C2400( C2399 C2400 ) \nC2399_=_C2401( C2399 C2401 ) C2399_=_C2402( C2399 C2402 ) C2399_=_C2403( C2399 C2403 ) C2399_=_C2404( C2399 C2404 ) C2399_=_C2405( C2399 C2405 ) C2399_=_C2406( C2399 C2406 ) \nC2399_=_C2407( C2399 C2407 ) C2399_=_C2408( C2399 C2408 ) C2399_=_C2409( C2399 C2409 ) C2399_=_C2410( C2399 C2410 ) C2399_=_C2411( C2399 C2411 ) C2399_=_C2772( C2399 C2772 ) \nC2400_=_C2401( C2400 C2401 ) C2400_=_C2402( C2400 C2402 ) C2400_=_C2403( C2400 C2403 ) C2400_=_C2404( C2400 C2404 ) C2400_=_C2405( C2400 C2405 ) C2400_=_C2406( C2400 C2406 ) \nC2400_=_C2407( C2400 C2407 ) C2400_=_C2408( C2400 C2408 ) C2400_=_C2409( C2400 C2409 ) C2400_=_C2410( C2400 C2410 ) C2400_=_C2411( C2400 C2411 ) C2400_=_C2773( C2400 C2773 ) \nC2401_=_C2402( C2401 C2402 ) C2401_=_C2403( C2401 C2403 ) C2401_=_C2404( C2401 C2404 ) C2401_=_C2405( C2401 C2405 ) C2401_=_C2406( C2401 C2406 ) C2401_=_C2407( C2401 C2407 ) \nC2401_=_C2408( C2401 C2408 ) C2401_=_C2409( C2401 C2409 ) C2401_=_C2410( C2401 C2410 ) C2401_=_C2411( C2401 C2411 ) C2402_=_C2403( C2402 C2403 ) C2402_=_C2404( C2402 C2404 ) \nC2402_=_C2405( C2402 C2405 ) C2402_=_C2406( C2402 C2406 ) C2402_=_C2407( C2402 C2407 ) C2402_=_C2408( C2402 C2408 ) C2402_=_C2409( C2402 C2409 ) C2402_=_C2410( C2402 C2410 ) \nC2402_=_C2411( C2402 C2411 ) C2402_=_C2774( C2402 C2774 ) C2403_=_C2404( C2403 C2404 ) C2403_=_C2405( C2403 C2405 ) C2403_=_C2406( C2403 C2406 ) C2403_=_C2407( C2403 C2407 ) \nC2403_=_C2408( C2403 C2408 ) C2403_=_C2409( C2403 C2409 ) C2403_=_C2410( C2403 C2410 ) C2403_=_C2411( C2403 C2411 ) C2404_=_C2405( C2404 C2405 ) C2404_=_C2406( C2404 C2406 ) \nC2404_=_C2407( C2404 C2407 ) C2404_=_C2408( C2404 C2408 ) C2404_=_C2409( C2404 C2409 ) C2404_=_C2410( C2404 C2410 ) C2404_=_C2411( C2404 C2411 ) C2404_=_C2777( C2404 C2777 ) \nC2405_=_C2406( C2405 C2406 ) C2405_=_C2407( C2405 C2407 ) C2405_=_C2408( C2405 C2408 ) C2405_=_C2409( C2405 C2409 ) C2405_=_C2410( C2405 C2410 ) C2405_=_C2411( C2405 C2411 ) \nC2406_=_C2407( C2406 C2407 ) C2406_=_C2408( C2406 C2408 ) C2406_=_C2409( C2406 C2409 ) C2406_=_C2410( C2406 C2410 ) C2406_=_C2411( C2406 C2411 ) C2407_=_C2408( C2407 C2408 ) \nC2407_=_C2409( C2407 C2409 ) C2407_=_C2410( C2407 C2410 ) C2407_=_C2411( C2407 C2411 ) C2407_=_C2779( C2407 C2779 ) C2408_=_C2409( C2408 C2409 ) C2408_=_C2410( C2408 C2410 ) \nC2408_=_C2411( C2408 C2411 ) C2409_=_C2410( C2409 C2410 ) C2409_=_C2411( C2409 C2411 ) C2410_=_C2411( C2410 C2411 ) C2412_=_C2688( C2412 C2688 ) C2412_=_C2765( C2412 C2765 ) \nC2412_=_C2766( C2412 C2766 ) C2412_=_C2767( C2412 C2767 ) C2412_=_C2768( C2412 C2768 ) C2412_=_C2769( C2412 C2769 ) C2412_=_C2770( C2412 C2770 ) C2412_=_C2771( C2412 C2771 ) \nC2412_=_C2772( C2412 C2772 ) C2412_=_C2773( C2412 C2773 ) C2412_=_C2774( C2412 C2774 ) C2412_=_C2775( C2412 C2775 ) C2412_=_C2776( C2412 C2776 ) C2412_=_C2777( C2412 C2777 ) \nC2412_=_C2778( C2412 C2778 ) C2412_=_C2779( C2412 C2779 ) C2412_=_C2780( C2412 C2780 ) C2412_=_C2781( C2412 C2781 ) C2688_=_C2765( C2688 C2765 ) C2688_=_C2766( C2688 C2766 ) \nC2688_=_C2767( C2688 C2767 ) C2688_=_C2768( C2688 C2768 ) C2688_=_C2769( C2688 C2769 ) C2688_=_C2770( C2688 C2770 ) C2688_=_C2771( C2688 C2771 ) C2688_=_C2772( C2688 C2772 ) \nC2688_=_C2773( C2688 C2773 ) C2688_=_C2774( C2688 C2774 ) C2688_=_C2775( C2688 C2775 ) C2688_=_C2776( C2688 C2776 ) C2688_=_C2777( C2688 C2777 ) C2688_=_C2778( C2688 C2778 ) \nC2688_=_C2779( C2688 C2779 ) C2688_=_C2780( C2688 C2780 ) C2688_=_C2781( C2688 C2781 ) C2765_=_C2766( C2765 C2766 ) C2765_=_C2767( C2765 C2767 ) C2765_=_C2768( C2765 C2768 ) \nC2765_=_C2769( C2765 C2769 ) C2765_=_C2770( C2765 C2770 ) C2765_=_C2771( C2765 C2771 ) C2765_=_C2772( C2765 C2772 ) C2765_=_C2773( C2765 C2773 ) C2765_=_C2774( C2765 C2774 ) \nC2765_=_C2775( C2765 C2775 ) C2765_=_C2776( C2765 C2776 ) C2765_=_C2777( C2765 C2777 ) C2765_=_C2778( C2765 C2778 ) C2765_=_C2779( C2765 C2779 ) C2765_=_C2780( C2765 C2780 ) \nC2765_=_C2781( C2765 C2781 ) C2766_=_C2767( C2766 C2767 ) C2766_=_C2768( C2766 C2768 ) C2766_=_C2769( C2766 C2769 ) C2766_=_C2770( C2766 C2770 ) C2766_=_C2771( C2766 C2771 ) \nC2766_=_C2772( C2766 C2772 ) C2766_=_C2773( C2766 C2773 ) C2766_=_C2774( C2766 C2774 ) C2766_=_C2775( C2766 C2775 ) C2766_=_C2776( C2766 C2776 ) C2766_=_C2777( C2766 C2777 ) \nC2766_=_C2778( C2766 C2778 ) C2766_=_C2779( C2766 C2779 ) C2766_=_C2780( C2766 C2780 ) C2766_=_C2781( C2766 C2781 ) C2767_=_C2768( C2767 C2768 ) C2767_=_C2769( C2767 C2769 ) \nC2767_=_C2770( C2767 C2770 ) C2767_=_C2771( C2767 C2771 ) C2767_=_C2772( C2767 C2772 ) C2767_=_C2773( C2767 C2773 ) C2767_=_C2774(</w:t>
      </w:r>
    </w:p>
    <w:p>
      <w:pPr>
        <w:pStyle w:val="PreformattedText"/>
        <w:bidi w:val="0"/>
        <w:spacing w:before="0" w:after="0"/>
        <w:jc w:val="left"/>
        <w:rPr/>
      </w:pPr>
      <w:r>
        <w:rPr/>
        <w:t xml:space="preserve"> </w:t>
      </w:r>
      <w:r>
        <w:rPr/>
        <w:t>C2767 C2774 ) C2767_=_C2775( C2767 C2775 ) \nC2767_=_C2776( C2767 C2776 ) C2767_=_C2777( C2767 C2777 ) C2767_=_C2778( C2767 C2778 ) C2767_=_C2779( C2767 C2779 ) C2767_=_C2780( C2767 C2780 ) C2767_=_C2781( C2767 C2781 ) \nC2768_=_C2769( C2768 C2769 ) C2768_=_C2770( C2768 C2770 ) C2768_=_C2771( C2768 C2771 ) C2768_=_C2772( C2768 C2772 ) C2768_=_C2773( C2768 C2773 ) C2768_=_C2774( C2768 C2774 ) \nC2768_=_C2775( C2768 C2775 ) C2768_=_C2776( C2768 C2776 ) C2768_=_C2777( C2768 C2777 ) C2768_=_C2778( C2768 C2778 ) C2768_=_C2779( C2768 C2779 ) C2768_=_C2780( C2768 C2780 ) \nC2768_=_C2781( C2768 C2781 ) C2769_=_C2770( C2769 C2770 ) C2769_=_C2771( C2769 C2771 ) C2769_=_C2772( C2769 C2772 ) C2769_=_C2773( C2769 C2773 ) C2769_=_C2774( C2769 C2774 ) \nC2769_=_C2775( C2769 C2775 ) C2769_=_C2776( C2769 C2776 ) C2769_=_C2777( C2769 C2777 ) C2769_=_C2778( C2769 C2778 ) C2769_=_C2779( C2769 C2779 ) C2769_=_C2780( C2769 C2780 ) \nC2769_=_C2781( C2769 C2781 ) C2770_=_C2771( C2770 C2771 ) C2770_=_C2772( C2770 C2772 ) C2770_=_C2773( C2770 C2773 ) C2770_=_C2774( C2770 C2774 ) C2770_=_C2775( C2770 C2775 ) \nC2770_=_C2776( C2770 C2776 ) C2770_=_C2777( C2770 C2777 ) C2770_=_C2778( C2770 C2778 ) C2770_=_C2779( C2770 C2779 ) C2770_=_C2780( C2770 C2780 ) C2770_=_C2781( C2770 C2781 ) \nC2771_=_C2772( C2771 C2772 ) C2771_=_C2773( C2771 C2773 ) C2771_=_C2774( C2771 C2774 ) C2771_=_C2775( C2771 C2775 ) C2771_=_C2776( C2771 C2776 ) C2771_=_C2777( C2771 C2777 ) \nC2771_=_C2778( C2771 C2778 ) C2771_=_C2779( C2771 C2779 ) C2771_=_C2780( C2771 C2780 ) C2771_=_C2781( C2771 C2781 ) C2772_=_C2773( C2772 C2773 ) C2772_=_C2774( C2772 C2774 ) \nC2772_=_C2775( C2772 C2775 ) C2772_=_C2776( C2772 C2776 ) C2772_=_C2777( C2772 C2777 ) C2772_=_C2778( C2772 C2778 ) C2772_=_C2779( C2772 C2779 ) C2772_=_C2780( C2772 C2780 ) \nC2772_=_C2781( C2772 C2781 ) C2773_=_C2774( C2773 C2774 ) C2773_=_C2775( C2773 C2775 ) C2773_=_C2776( C2773 C2776 ) C2773_=_C2777( C2773 C2777 ) C2773_=_C2778( C2773 C2778 ) \nC2773_=_C2779( C2773 C2779 ) C2773_=_C2780( C2773 C2780 ) C2773_=_C2781( C2773 C2781 ) C2774_=_C2775( C2774 C2775 ) C2774_=_C2776( C2774 C2776 ) C2774_=_C2777( C2774 C2777 ) \nC2774_=_C2778( C2774 C2778 ) C2774_=_C2779( C2774 C2779 ) C2774_=_C2780( C2774 C2780 ) C2774_=_C2781( C2774 C2781 ) C2775_=_C2776( C2775 C2776 ) C2775_=_C2777( C2775 C2777 ) \nC2775_=_C2778( C2775 C2778 ) C2775_=_C2779( C2775 C2779 ) C2775_=_C2780( C2775 C2780 ) C2775_=_C2781( C2775 C2781 ) C2776_=_C2777( C2776 C2777 ) C2776_=_C2778( C2776 C2778 ) \nC2776_=_C2779( C2776 C2779 ) C2776_=_C2780( C2776 C2780 ) C2776_=_C2781( C2776 C2781 ) C2777_=_C2778( C2777 C2778 ) C2777_=_C2779( C2777 C2779 ) C2777_=_C2780( C2777 C2780 ) \nC2777_=_C2781( C2777 C2781 ) C2778_=_C2779( C2778 C2779 ) C2778_=_C2780( C2778 C2780 ) C2778_=_C2781( C2778 C2781 ) C2779_=_C2780( C2779 C2780 ) C2779_=_C2781( C2779 C2781 ) \nC2780_=_C2781( C2780 C2781 ) "];131-&gt;203[label="80: C402 C445 C446 C447 C448 \nC449 C450 C451 C452 C453 C454 \nC455 C456 C458 C460 C461 C462 \nC463 C464 C465 C466 C467 C468 \nC469 C470 C471 C472 C512 C590 \nC1236 C1238 C1376 C1446 C1592 C1806 \nC1825 C1826 C1854 C2104 C2284 C2365 \nC2391 C2393 C2394 C2395 C2396 C2397 \nC2398 C2399 C2400 C2401 C2402 C2403 \nC2404 C2405 C2406 C2407 C2408 C2409 \nC2410 C2411 C2412 C2688 C2765 C2766 \nC2767 C2768 C2769 C2770 C2771 C2772 \nC2773 C2774 C2775 C2776 C2777 C2778 \nC2779 C2780 C2781 \n1061: C402_=_C1236 ,C402_=_C1446 ,C402_=_C1592 ,C402_=_C1806 ,C402_=_C1825 ,\nC402_=_C2104 ,C402_=_C2284 ,C402_=_C2391 ,C402_=_C2393 ,C402_=_C2394 ,C402_=_C2395 ,\nC402_=_C2396 ,C402_=_C2397 ,C402_=_C2398 ,C402_=_C2399 ,C402_=_C2400 ,C402_=_C2401 ,\nC402_=_C2402 ,C402_=_C2403 ,C402_=_C2404 ,C402_=_C2405 ,C402_=_C2406 ,C402_=_C2407 ,\nC402_=_C2408 ,C402_=_C2409 ,C402_=_C2410 ,C402_=_C2411 ,C445_=_C446 ,C445_=_C447 ,\nC445_=_C448 ,C445_=_C449 ,C445_=_C450 ,C445_=_C451 ,C445_=_C452 ,C445_=_C453 ,\nC445_=_C454 ,C445_=_C455 ,C445_=_C456 ,C445_=_C458 ,C445_=_C460 ,C445_=_C461 ,\nC445_=_C462 ,C445_=_C463 ,C445_=_C464 ,C445_=_C465 ,C445_=_C466 ,C445_=_C467 ,\nC445_=_C468 ,C445_=_C469 ,C445_=_C470 ,C445_=_C471 ,C445_=_C472 ,C445_=_C512 ,\nC446_=_C447 ,C446_=_C448 ,C446_=_C449 ,C446_=_C450 ,C446_=_C451 ,C446_=_C452 ,\nC446_=_C453 ,C446_=_C454 ,C446_=_C455 ,C446_=_C456 ,C446_=_C458 ,C446_=_C460 ,\nC446_=_C461 ,C446_=_C462 ,C446_=_C463 ,C446_=_C464 ,C446_=_C465 ,C446_=_C466 ,\nC446_=_C467 ,C446_=_C468 ,C446_=_C469 ,C446_=_C470 ,C446_=_C471 ,C446_=_C472 ,\nC446_=_C590 ,C447_=_C448 ,C447_=_C449 ,C447_=_C450 ,C447_=_C451 ,C447_=_C452 ,\nC447_=_C453 ,C447_=_C454 ,C447_=_C455 ,C447_=_C456 ,C447_=_C458 ,C447_=_C460 ,\nC447_=_C461 ,C447_=_C462 ,C447_=_C463 ,C447_=_C464 ,C447_=_C465 ,C447_=_C466 ,\nC447_=_C467 ,C447_=_C468 ,C447_=_C469 ,C447_=_C470 ,C447_=_C471 ,C447_=_C472 ,\nC448_=_C449 ,C448_=_C450 ,C448_=_C451 ,C448_=_C452 ,C448_=_C453 ,C448_=_C454 ,\nC448_=_C455 ,C448_=_C456 ,C448_=_C458 ,C448_=_C460 ,C448_=_C461 ,C448_=_C462 ,\nC448_=_C463 ,C448_=_C464 ,C448_=_C465 ,C448_=_C466 ,C448_=_C467 ,C448_=_C468 ,\nC448_=_C469 ,C448_=_C470 ,C448_=_C471 ,C448_=_C472 ,C449_=_C450 ,C449_=_C451 ,\nC449_=_C452 ,C449_=_C453 ,C449_=_C454 ,C449_=_C455 ,C449_=_C456 ,C449_=_C458 ,\nC449_=_C460 ,C449_=_C461 ,C449_=_C462 ,C449_=_C463 ,C449_=_C464 ,C449_=_C465 ,\nC449_=_C466 ,C449_=_C467 ,C449_=_C468 ,C449_=_C469 ,C449_=_C470 ,C449_=_C471 ,\nC449_=_C472 ,C449_=_C1236 ,C449_=_C1238 ,C450_=_C451 ,C450_=_C452 ,C450_=_C453 ,\nC450_=_C454 ,C450_=_C455 ,C450_=_C456 ,C450_=_C458 ,C450_=_C460 ,C450_=_C461 ,\nC450_=_C462 ,C450_=_C463 ,C450_=_C464 ,C450_=_C465 ,C450_=_C466 ,C450_=_C467 ,\nC450_=_C468 ,C450_=_C469 ,C450_=_C470 ,C450_=_C471 ,C450_=_C472 ,C451_=_C452 ,\nC451_=_C453 ,C451_=_C454 ,C451_=_C455 ,C451_=_C456 ,C451_=_C458 ,C451_=_C460 ,\nC451_=_C461 ,C451_=_C462 ,C451_=_C463 ,C451_=_C464 ,C451_=_C465 ,C451_=_C466 ,\nC451_=_C467 ,C451_=_C468 ,C451_=_C469 ,C451_=_C470 ,C451_=_C471 ,C451_=_C472 ,\nC452_=_C453 ,C452_=_C454 ,C452_=_C455 ,C452_=_C456 ,C452_=_C458 ,C452_=_C460 ,\nC452_=_C461 ,C452_=_C462 ,C452_=_C463 ,C452_=_C464 ,C452_=_C465 ,C452_=_C466 ,\nC452_=_C467 ,C452_=_C468 ,C452_=_C469 ,C452_=_C470 ,C452_=_C471 ,C452_=_C472 ,\nC452_=_C1825 ,C452_=_C1826 ,C453_=_C454 ,C453_=_C455 ,C453_=_C456 ,C453_=_C458 ,\nC453_=_C460 ,C453_=_C461 ,C453_=_C462 ,C453_=_C463 ,C453_=_C464 ,C453_=_C465 ,\nC453_=_C466 ,C453_=_C467 ,C453_=_C468 ,C453_=_C469 ,C453_=_C470 ,C453_=_C471 ,\nC453_=_C472 ,C453_=_C1854 ,C454_=_C455 ,C454_=_C456 ,C454_=_C458 ,C454_=_C460 ,\nC454_=_C461 ,C454_=_C462 ,C454_=_C463 ,C454_=_C464 ,C454_=_C465 ,C454_=_C466 ,\nC454_=_C467 ,C454_=_C468 ,C454_=_C469 ,C454_=_C470 ,C454_=_C471 ,C454_=_C472 ,\nC455_=_C456 ,C455_=_C458 ,C455_=_C460 ,C455_=_C461 ,C455_=_C462 ,C455_=_C463 ,\nC455_=_C464 ,C455_=_C465 ,C455_=_C466 ,C455_=_C467 ,C455_=_C468 ,C455_=_C469 ,\nC455_=_C470 ,C455_=_C471 ,C455_=_C472 ,C456_=_C458 ,C456_=_C460 ,C456_=_C461 ,\nC456_=_C462 ,C456_=_C463 ,C456_=_C464 ,C456_=_C465 ,C456_=_C466 ,C456_=_C467 ,\nC456_=_C468 ,C456_=_C469 ,C456_=_C470 ,C456_=_C471 ,C456_=_C472 ,C456_=_C2365 ,\nC458_=_C460 ,C458_=_C461 ,C458_=_C462 ,C458_=_C463 ,C458_=_C464 ,C458_=_C465 ,\nC458_=_C466 ,C458_=_C467 ,C458_=_C468 ,C458_=_C469 ,C458_=_C470 ,C458_=_C471 ,\nC458_=_C472 ,C458_=_C2412 ,C460_=_C461 ,C460_=_C462 ,C460_=_C463 ,C460_=_C464 ,\nC460_=_C465 ,C460_=_C466 ,C460_=_C467 ,C460_=_C468 ,C460_=_C469 ,C460_=_C470 ,\nC460_=_C471 ,C460_=_C472 ,C460_=_C2765 ,C461_=_C462 ,C461_=_C463 ,C461_=_C464 ,\nC461_=_C465 ,C461_=_C466 ,C461_=_C467 ,C461_=_C468 ,C461_=_C469 ,C461_=_C470 ,\nC461_=_C471 ,C461_=_C472 ,C461_=_C2395 ,C461_=_C2767 ,C462_=_C463 ,C462_=_C464 ,\nC462_=_C465 ,C462_=_C466 ,C462_=_C467 ,C462_=_C468 ,C462_=_C469 ,C462_=_C470 ,\nC462_=_C471 ,C462_=_C472 ,C462_=_C2768 ,C463_=_C464 ,C463_=_C465 ,C463_=_C466 ,\nC463_=_C467 ,C463_=_C468 ,C463_=_C469 ,C463_=_C470 ,C463_=_C471 ,C463_=_C472 ,\nC463_=_C2769 ,C464_=_C465 ,C464_=_C466 ,C464_=_C467 ,C464_=_C468 ,C464_=_C469 ,\nC464_=_C470 ,C464_=_C471 ,C464_=_C472 ,C465_=_C466 ,C465_=_C467 ,C465_=_C468 ,\nC465_=_C469 ,C465_=_C470 ,C465_=_C471 ,C465_=_C472 ,C465_=_C2399 ,C465_=_C2772 ,\nC466_=_C467 ,C466_=_C468 ,C466_=_C469 ,C466_=_C470 ,C466_=_C471 ,C466_=_C472 ,\nC467_=_C468 ,C467_=_C469 ,C467_=_C470 ,C467_=_C471 ,C467_=_C472 ,C467_=_C2400 ,\nC467_=_C2773 ,C468_=_C469 ,C468_=_C470 ,C468_=_C471 ,C468_=_C472 ,C468_=_C2402 ,\nC468_=_C2774 ,C469_=_C470 ,C469_=_C471 ,C469_=_C472 ,C469_=_C2775 ,C470_=_C471 ,\nC470_=_C472 ,C470_=_C2404 ,C470_=_C2777 ,C471_=_C472 ,C472_=_C2407 ,C472_=_C2779 ,\nC512_=_C590 ,C512_=_C1238 ,C512_=_C1376 ,C512_=_C1826 ,C512_=_C1854 ,C512_=_C2365 ,\nC512_=_C2412 ,C512_=_C2688 ,C512_=_C2765 ,C512_=_C2766 ,C512_=_C2767 ,C512_=_C2768 ,\nC512_=_C2769 ,C512_=_C2770 ,C512_=_C2771 ,C512_=_C2772 ,C512_=_C2773 ,C512_=_C2774 ,\nC512_=_C2775 ,C512_=_C2776 ,C512_=_C2777 ,C512_=_C2778 ,C512_=_C2779 ,C512_=_C2780 ,\nC512_=_C2781 ,C590_=_C1238 ,C590_=_C1376 ,C590_=_C1826 ,C590_=_C1854 ,C590_=_C2365 ,\nC590_=_C2412 ,C590_=_C2688 ,C590_=_C2765 ,C590_=_C2766 ,C590_=_C2767 ,C590_=_C2768 ,\nC590_=_C2769 ,C590_=_C2770 ,C590_=_C2771 ,C590_=_C2772 ,C590_=_C2773 ,C590_=_C2774 ,\nC590_=_C2775 ,C590_=_C2776 ,C590_=_C2777 ,C590_=_C2778 ,C590_=_C2779 ,C590_=_C2780 ,\nC590_=_C2781 ,C1236_=_C1238 ,C1236_=_C1446 ,C1236_=_C1592 ,C1236_=_C1806 ,C1236_=_C1825 ,\nC1236_=_C2104 ,C1236_=_C2284 ,C1236_=_C2391 ,C1236_=_C2393 ,C1236_=_C2394 ,C1236_=_C2395 ,\nC1236_=_C2396 ,C1236_=_C2397 ,C1236_=_C2398 ,C1236_=_C2399 ,C1236_=_C2400 ,C1236_=_C2401 ,\nC1236_=_C2402 ,C1236_=_C2403 ,C1236_=_C2404 ,C1236_=_C2405 ,C1236_=_C2406 ,C1236_=_C2407 ,\nC1236_=_C2408 ,C1236_=_C2409 ,C1236_=_C2410 ,C1236_=_C2411 ,C1238_=_C1376 ,C1238_=_C1826 ,\nC1238_=_C1854 ,C1238_=_C2365 ,C1238_=_C2412 ,C1238_=_C2688 ,C1238_=_C2765 ,C1238_=_C2766 ,\nC1238_=_C2767 ,C1238_=_C2768 ,C1238_=_C2769 ,C1238_=_C2770 ,C1238_=_C2771 ,C1238_=_C2772 ,\nC1238_=_C2773 ,C1238_=_C2774 ,C1238_=_C2775 ,C1238_=_C2776 ,C1238_=_C2777 ,C1238_=_C2778 ,\nC1238_=_C2779</w:t>
      </w:r>
    </w:p>
    <w:p>
      <w:pPr>
        <w:pStyle w:val="PreformattedText"/>
        <w:bidi w:val="0"/>
        <w:spacing w:before="0" w:after="0"/>
        <w:jc w:val="left"/>
        <w:rPr/>
      </w:pPr>
      <w:r>
        <w:rPr/>
        <w:t xml:space="preserve"> </w:t>
      </w:r>
      <w:r>
        <w:rPr/>
        <w:t>,C1238_=_C2780 ,C1238_=_C2781 ,C1376_=_C1826 ,C1376_=_C1854 ,C1376_=_C2365 ,\nC1376_=_C2412 ,C1376_=_C2688 ,C1376_=_C2765 ,C1376_=_C2766 ,C1376_=_C2767 ,C1376_=_C2768 ,\nC1376_=_C2769 ,C1376_=_C2770 ,C1376_=_C2771 ,C1376_=_C2772 ,C1376_=_C2773 ,C1376_=_C2774 ,\nC1376_=_C2775 ,C1376_=_C2776 ,C1376_=_C2777 ,C1376_=_C2778 ,C1376_=_C2779 ,C1376_=_C2780 ,\nC1376_=_C2781 ,C1446_=_C1592 ,C1446_=_C1806 ,C1446_=_C1825 ,C1446_=_C2104 ,C1446_=_C2284 ,\nC1446_=_C2391 ,C1446_=_C2393 ,C1446_=_C2394 ,C1446_=_C2395 ,C1446_=_C2396 ,C1446_=_C2397 ,\nC1446_=_C2398 ,C1446_=_C2399 ,C1446_=_C2400 ,C1446_=_C2401 ,C1446_=_C2402 ,C1446_=_C2403 ,\nC1446_=_C2404 ,C1446_=_C2405 ,C1446_=_C2406 ,C1446_=_C2407 ,C1446_=_C2408 ,C1446_=_C2409 ,\nC1446_=_C2410 ,C1446_=_C2411 ,C1592_=_C1806 ,C1592_=_C1825 ,C1592_=_C2104 ,C1592_=_C2284 ,\nC1592_=_C2391 ,C1592_=_C2393 ,C1592_=_C2394 ,C1592_=_C2395 ,C1592_=_C2396 ,C1592_=_C2397 ,\nC1592_=_C2398 ,C1592_=_C2399 ,C1592_=_C2400 ,C1592_=_C2401 ,C1592_=_C2402 ,C1592_=_C2403 ,\nC1592_=_C2404 ,C1592_=_C2405 ,C1592_=_C2406 ,C1592_=_C2407 ,C1592_=_C2408 ,C1592_=_C2409 ,\nC1592_=_C2410 ,C1592_=_C2411 ,C1806_=_C1825 ,C1806_=_C2104 ,C1806_=_C2284 ,C1806_=_C2391 ,\nC1806_=_C2393 ,C1806_=_C2394 ,C1806_=_C2395 ,C1806_=_C2396 ,C1806_=_C2397 ,C1806_=_C2398 ,\nC1806_=_C2399 ,C1806_=_C2400 ,C1806_=_C2401 ,C1806_=_C2402 ,C1806_=_C2403 ,C1806_=_C2404 ,\nC1806_=_C2405 ,C1806_=_C2406 ,C1806_=_C2407 ,C1806_=_C2408 ,C1806_=_C2409 ,C1806_=_C2410 ,\nC1806_=_C2411 ,C1825_=_C1826 ,C1825_=_C2104 ,C1825_=_C2284 ,C1825_=_C2391 ,C1825_=_C2393 ,\nC1825_=_C2394 ,C1825_=_C2395 ,C1825_=_C2396 ,C1825_=_C2397 ,C1825_=_C2398 ,C1825_=_C2399 ,\nC1825_=_C2400 ,C1825_=_C2401 ,C1825_=_C2402 ,C1825_=_C2403 ,C1825_=_C2404 ,C1825_=_C2405 ,\nC1825_=_C2406 ,C1825_=_C2407 ,C1825_=_C2408 ,C1825_=_C2409 ,C1825_=_C2410 ,C1825_=_C2411 ,\nC1826_=_C1854 ,C1826_=_C2365 ,C1826_=_C2412 ,C1826_=_C2688 ,C1826_=_C2765 ,C1826_=_C2766 ,\nC1826_=_C2767 ,C1826_=_C2768 ,C1826_=_C2769 ,C1826_=_C2770 ,C1826_=_C2771 ,C1826_=_C2772 ,\nC1826_=_C2773 ,C1826_=_C2774 ,C1826_=_C2775 ,C1826_=_C2776 ,C1826_=_C2777 ,C1826_=_C2778 ,\nC1826_=_C2779 ,C1826_=_C2780 ,C1826_=_C2781 ,C1854_=_C2365 ,C1854_=_C2412 ,C1854_=_C2688 ,\nC1854_=_C2765 ,C1854_=_C2766 ,C1854_=_C2767 ,C1854_=_C2768 ,C1854_=_C2769 ,C1854_=_C2770 ,\nC1854_=_C2771 ,C1854_=_C2772 ,C1854_=_C2773 ,C1854_=_C2774 ,C1854_=_C2775 ,C1854_=_C2776 ,\nC1854_=_C2777 ,C1854_=_C2778 ,C1854_=_C2779 ,C1854_=_C2780 ,C1854_=_C2781 ,C2104_=_C2284 ,\nC2104_=_C2391 ,C2104_=_C2393 ,C2104_=_C2394 ,C2104_=_C2395 ,C2104_=_C2396 ,C2104_=_C2397 ,\nC2104_=_C2398 ,C2104_=_C2399 ,C2104_=_C2400 ,C2104_=_C2401 ,C2104_=_C2402 ,C2104_=_C2403 ,\nC2104_=_C2404 ,C2104_=_C2405 ,C2104_=_C2406 ,C2104_=_C2407 ,C2104_=_C2408 ,C2104_=_C2409 ,\nC2104_=_C2410 ,C2104_=_C2411 ,C2284_=_C2391 ,C2284_=_C2393 ,C2284_=_C2394 ,C2284_=_C2395 ,\nC2284_=_C2396 ,C2284_=_C2397 ,C2284_=_C2398 ,C2284_=_C2399 ,C2284_=_C2400 ,C2284_=_C2401 ,\nC2284_=_C2402 ,C2284_=_C2403 ,C2284_=_C2404 ,C2284_=_C2405 ,C2284_=_C2406 ,C2284_=_C2407 ,\nC2284_=_C2408 ,C2284_=_C2409 ,C2284_=_C2410 ,C2284_=_C2411 ,C2365_=_C2412 ,C2365_=_C2688 ,\nC2365_=_C2765 ,C2365_=_C2766 ,C2365_=_C2767 ,C2365_=_C2768 ,C2365_=_C2769 ,C2365_=_C2770 ,\nC2365_=_C2771 ,C2365_=_C2772 ,C2365_=_C2773 ,C2365_=_C2774 ,C2365_=_C2775 ,C2365_=_C2776 ,\nC2365_=_C2777 ,C2365_=_C2778 ,C2365_=_C2779 ,C2365_=_C2780 ,C2365_=_C2781 ,C2391_=_C2393 ,\nC2391_=_C2394 ,C2391_=_C2395 ,C2391_=_C2396 ,C2391_=_C2397 ,C2391_=_C2398 ,C2391_=_C2399 ,\nC2391_=_C2400 ,C2391_=_C2401 ,C2391_=_C2402 ,C2391_=_C2403 ,C2391_=_C2404 ,C2391_=_C2405 ,\nC2391_=_C2406 ,C2391_=_C2407 ,C2391_=_C2408 ,C2391_=_C2409 ,C2391_=_C2410 ,C2391_=_C2411 ,\nC2393_=_C2394 ,C2393_=_C2395 ,C2393_=_C2396 ,C2393_=_C2397 ,C2393_=_C2398 ,C2393_=_C2399 ,\nC2393_=_C2400 ,C2393_=_C2401 ,C2393_=_C2402 ,C2393_=_C2403 ,C2393_=_C2404 ,C2393_=_C2405 ,\nC2393_=_C2406 ,C2393_=_C2407 ,C2393_=_C2408 ,C2393_=_C2409 ,C2393_=_C2410 ,C2393_=_C2411 ,\nC2394_=_C2395 ,C2394_=_C2396 ,C2394_=_C2397 ,C2394_=_C2398 ,C2394_=_C2399 ,C2394_=_C2400 ,\nC2394_=_C2401 ,C2394_=_C2402 ,C2394_=_C2403 ,C2394_=_C2404 ,C2394_=_C2405 ,C2394_=_C2406 ,\nC2394_=_C2407 ,C2394_=_C2408 ,C2394_=_C2409 ,C2394_=_C2410 ,C2394_=_C2411 ,C2395_=_C2396 ,\nC2395_=_C2397 ,C2395_=_C2398 ,C2395_=_C2399 ,C2395_=_C2400 ,C2395_=_C2401 ,C2395_=_C2402 ,\nC2395_=_C2403 ,C2395_=_C2404 ,C2395_=_C2405 ,C2395_=_C2406 ,C2395_=_C2407 ,C2395_=_C2408 ,\nC2395_=_C2409 ,C2395_=_C2410 ,C2395_=_C2411 ,C2395_=_C2767 ,C2396_=_C2397 ,C2396_=_C2398 ,\nC2396_=_C2399 ,C2396_=_C2400 ,C2396_=_C2401 ,C2396_=_C2402 ,C2396_=_C2403 ,C2396_=_C2404 ,\nC2396_=_C2405 ,C2396_=_C2406 ,C2396_=_C2407 ,C2396_=_C2408 ,C2396_=_C2409 ,C2396_=_C2410 ,\nC2396_=_C2411 ,C2397_=_C2398 ,C2397_=_C2399 ,C2397_=_C2400 ,C2397_=_C2401 ,C2397_=_C2402 ,\nC2397_=_C2403 ,C2397_=_C2404 ,C2397_=_C2405 ,C2397_=_C2406 ,C2397_=_C2407 ,C2397_=_C2408 ,\nC2397_=_C2409 ,C2397_=_C2410 ,C2397_=_C2411 ,C2398_=_C2399 ,C2398_=_C2400 ,C2398_=_C2401 ,\nC2398_=_C2402 ,C2398_=_C2403 ,C2398_=_C2404 ,C2398_=_C2405 ,C2398_=_C2406 ,C2398_=_C2407 ,\nC2398_=_C2408 ,C2398_=_C2409 ,C2398_=_C2410 ,C2398_=_C2411 ,C2399_=_C2400 ,C2399_=_C2401 ,\nC2399_=_C2402 ,C2399_=_C2403 ,C2399_=_C2404 ,C2399_=_C2405 ,C2399_=_C2406 ,C2399_=_C2407 ,\nC2399_=_C2408 ,C2399_=_C2409 ,C2399_=_C2410 ,C2399_=_C2411 ,C2399_=_C2772 ,C2400_=_C2401 ,\nC2400_=_C2402 ,C2400_=_C2403 ,C2400_=_C2404 ,C2400_=_C2405 ,C2400_=_C2406 ,C2400_=_C2407 ,\nC2400_=_C2408 ,C2400_=_C2409 ,C2400_=_C2410 ,C2400_=_C2411 ,C2400_=_C2773 ,C2401_=_C2402 ,\nC2401_=_C2403 ,C2401_=_C2404 ,C2401_=_C2405 ,C2401_=_C2406 ,C2401_=_C2407 ,C2401_=_C2408 ,\nC2401_=_C2409 ,C2401_=_C2410 ,C2401_=_C2411 ,C2402_=_C2403 ,C2402_=_C2404 ,C2402_=_C2405 ,\nC2402_=_C2406 ,C2402_=_C2407 ,C2402_=_C2408 ,C2402_=_C2409 ,C2402_=_C2410 ,C2402_=_C2411 ,\nC2402_=_C2774 ,C2403_=_C2404 ,C2403_=_C2405 ,C2403_=_C2406 ,C2403_=_C2407 ,C2403_=_C2408 ,\nC2403_=_C2409 ,C2403_=_C2410 ,C2403_=_C2411 ,C2404_=_C2405 ,C2404_=_C2406 ,C2404_=_C2407 ,\nC2404_=_C2408 ,C2404_=_C2409 ,C2404_=_C2410 ,C2404_=_C2411 ,C2404_=_C2777 ,C2405_=_C2406 ,\nC2405_=_C2407 ,C2405_=_C2408 ,C2405_=_C2409 ,C2405_=_C2410 ,C2405_=_C2411 ,C2406_=_C2407 ,\nC2406_=_C2408 ,C2406_=_C2409 ,C2406_=_C2410 ,C2406_=_C2411 ,C2407_=_C2408 ,C2407_=_C2409 ,\nC2407_=_C2410 ,C2407_=_C2411 ,C2407_=_C2779 ,C2408_=_C2409 ,C2408_=_C2410 ,C2408_=_C2411 ,\nC2409_=_C2410 ,C2409_=_C2411 ,C2410_=_C2411 ,C2412_=_C2688 ,C2412_=_C2765 ,C2412_=_C2766 ,\nC2412_=_C2767 ,C2412_=_C2768 ,C2412_=_C2769 ,C2412_=_C2770 ,C2412_=_C2771 ,C2412_=_C2772 ,\nC2412_=_C2773 ,C2412_=_C2774 ,C2412_=_C2775 ,C2412_=_C2776 ,C2412_=_C2777 ,C2412_=_C2778 ,\nC2412_=_C2779 ,C2412_=_C2780 ,C2412_=_C2781 ,C2688_=_C2765 ,C2688_=_C2766 ,C2688_=_C2767 ,\nC2688_=_C2768 ,C2688_=_C2769 ,C2688_=_C2770 ,C2688_=_C2771 ,C2688_=_C2772 ,C2688_=_C2773 ,\nC2688_=_C2774 ,C2688_=_C2775 ,C2688_=_C2776 ,C2688_=_C2777 ,C2688_=_C2778 ,C2688_=_C2779 ,\nC2688_=_C2780 ,C2688_=_C2781 ,C2765_=_C2766 ,C2765_=_C2767 ,C2765_=_C2768 ,C2765_=_C2769 ,\nC2765_=_C2770 ,C2765_=_C2771 ,C2765_=_C2772 ,C2765_=_C2773 ,C2765_=_C2774 ,C2765_=_C2775 ,\nC2765_=_C2776 ,C2765_=_C2777 ,C2765_=_C2778 ,C2765_=_C2779 ,C2765_=_C2780 ,C2765_=_C2781 ,\nC2766_=_C2767 ,C2766_=_C2768 ,C2766_=_C2769 ,C2766_=_C2770 ,C2766_=_C2771 ,C2766_=_C2772 ,\nC2766_=_C2773 ,C2766_=_C2774 ,C2766_=_C2775 ,C2766_=_C2776 ,C2766_=_C2777 ,C2766_=_C2778 ,\nC2766_=_C2779 ,C2766_=_C2780 ,C2766_=_C2781 ,C2767_=_C2768 ,C2767_=_C2769 ,C2767_=_C2770 ,\nC2767_=_C2771 ,C2767_=_C2772 ,C2767_=_C2773 ,C2767_=_C2774 ,C2767_=_C2775 ,C2767_=_C2776 ,\nC2767_=_C2777 ,C2767_=_C2778 ,C2767_=_C2779 ,C2767_=_C2780 ,C2767_=_C2781 ,C2768_=_C2769 ,\nC2768_=_C2770 ,C2768_=_C2771 ,C2768_=_C2772 ,C2768_=_C2773 ,C2768_=_C2774 ,C2768_=_C2775 ,\nC2768_=_C2776 ,C2768_=_C2777 ,C2768_=_C2778 ,C2768_=_C2779 ,C2768_=_C2780 ,C2768_=_C2781 ,\nC2769_=_C2770 ,C2769_=_C2771 ,C2769_=_C2772 ,C2769_=_C2773 ,C2769_=_C2774 ,C2769_=_C2775 ,\nC2769_=_C2776 ,C2769_=_C2777 ,C2769_=_C2778 ,C2769_=_C2779 ,C2769_=_C2780 ,C2769_=_C2781 ,\nC2770_=_C2771 ,C2770_=_C2772 ,C2770_=_C2773 ,C2770_=_C2774 ,C2770_=_C2775 ,C2770_=_C2776 ,\nC2770_=_C2777 ,C2770_=_C2778 ,C2770_=_C2779 ,C2770_=_C2780 ,C2770_=_C2781 ,C2771_=_C2772 ,\nC2771_=_C2773 ,C2771_=_C2774 ,C2771_=_C2775 ,C2771_=_C2776 ,C2771_=_C2777 ,C2771_=_C2778 ,\nC2771_=_C2779 ,C2771_=_C2780 ,C2771_=_C2781 ,C2772_=_C2773 ,C2772_=_C2774 ,C2772_=_C2775 ,\nC2772_=_C2776 ,C2772_=_C2777 ,C2772_=_C2778 ,C2772_=_C2779 ,C2772_=_C2780 ,C2772_=_C2781 ,\nC2773_=_C2774 ,C2773_=_C2775 ,C2773_=_C2776 ,C2773_=_C2777 ,C2773_=_C2778 ,C2773_=_C2779 ,\nC2773_=_C2780 ,C2773_=_C2781 ,C2774_=_C2775 ,C2774_=_C2776 ,C2774_=_C2777 ,C2774_=_C2778 ,\nC2774_=_C2779 ,C2774_=_C2780 ,C2774_=_C2781 ,C2775_=_C2776 ,C2775_=_C2777 ,C2775_=_C2778 ,\nC2775_=_C2779 ,C2775_=_C2780 ,C2775_=_C2781 ,C2776_=_C2777 ,C2776_=_C2778 ,C2776_=_C2779 ,\nC2776_=_C2780 ,C2776_=_C2781 ,C2777_=_C2778 ,C2777_=_C2779 ,C2777_=_C2780 ,C2777_=_C2781 ,\nC2778_=_C2779 ,C2778_=_C2780 ,C2778_=_C2781 ,C2779_=_C2780 ,C2779_=_C2781 ,C2780_=_C2781 ,"];204[shape=box, label="id:204 level: 6\n108: C377 C461 C465 C467 C468 \nC758 C759 C837 C958 C983 C1037 \nC1055 C1063 C1113 C1226 C1240 C1246 \nC1251 C1253 C1349 C1384 C1474 C1678 \nC1715 C1745 C1828 C1831 C1835 C1838 \nC2129 C2144 C2222 C2242 C2275 C2295 \nC2395 C2399 C2400 C2402 C2492 C2505 \nC2531 C2591 C2720 C2726 C2767 C2772 \nC2773 C2774 C2788 C2833 C2860 C2945 \nC2957 C3000 C3007 C3059 C3067 C3114 \nC3154 C3174 C3175 C3176 C3177 C3178 \nC3180 C3181 C3182 C3183 C3184 C3185 \nC3186 C3187 C3188 C3189 C3190 C3233 \nC3264 C3266 C3278 C3380 C3392 C3487 \nC3502 C3558 C3559 C3560 C3562 C3563 \nC3564 C3565 C3640 C3734 C3735 C3736 \nC3737 C3738 C3739 C3740 C3741 C3742 \nC3772 C3809 C3861 C3862 C3863 C3864 \nC3865 \n1559: C377_=_C461( C377 C461 ) C377_=_C1055( C377 C1055 ) C377_=_C1240( C377 C1240 ) C377_=_C1745( C377 C1745 ) C377_=_C1828( C377 C1828 ) \nC377_=_C2275( C377 C2275 ) C377_=_C2395(</w:t>
      </w:r>
    </w:p>
    <w:p>
      <w:pPr>
        <w:pStyle w:val="PreformattedText"/>
        <w:bidi w:val="0"/>
        <w:spacing w:before="0" w:after="0"/>
        <w:jc w:val="left"/>
        <w:rPr/>
      </w:pPr>
      <w:r>
        <w:rPr/>
        <w:t xml:space="preserve"> </w:t>
      </w:r>
      <w:r>
        <w:rPr/>
        <w:t>C377 C2395 ) C377_=_C2505( C377 C2505 ) C377_=_C2767( C377 C2767 ) C377_=_C3007( C377 C3007 ) C377_=_C3114( C377 C3114 ) \nC377_=_C3174( C377 C3174 ) C377_=_C3175( C377 C3175 ) C377_=_C3176( C377 C3176 ) C377_=_C3177( C377 C3177 ) C377_=_C3178( C377 C3178 ) C377_=_C3180( C377 C3180 ) \nC377_=_C3181( C377 C3181 ) C377_=_C3182( C377 C3182 ) C377_=_C3183( C377 C3183 ) C377_=_C3184( C377 C3184 ) C377_=_C3185( C377 C3185 ) C377_=_C3186( C377 C3186 ) \nC377_=_C3187( C377 C3187 ) C377_=_C3188( C377 C3188 ) C377_=_C3189( C377 C3189 ) C377_=_C3190( C377 C3190 ) C461_=_C465( C461 C465 ) C461_=_C467( C461 C467 ) \nC461_=_C468( C461 C468 ) C461_=_C1055( C461 C1055 ) C461_=_C1240( C461 C1240 ) C461_=_C1745( C461 C1745 ) C461_=_C1828( C461 C1828 ) C461_=_C2275( C461 C2275 ) \nC461_=_C2395( C461 C2395 ) C461_=_C2505( C461 C2505 ) C461_=_C2767( C461 C2767 ) C461_=_C3007( C461 C3007 ) C461_=_C3114( C461 C3114 ) C461_=_C3174( C461 C3174 ) \nC461_=_C3175( C461 C3175 ) C461_=_C3176( C461 C3176 ) C461_=_C3177( C461 C3177 ) C461_=_C3178( C461 C3178 ) C461_=_C3180( C461 C3180 ) C461_=_C3181( C461 C3181 ) \nC461_=_C3182( C461 C3182 ) C461_=_C3183( C461 C3183 ) C461_=_C3184( C461 C3184 ) C461_=_C3185( C461 C3185 ) C461_=_C3186( C461 C3186 ) C461_=_C3187( C461 C3187 ) \nC461_=_C3188( C461 C3188 ) C461_=_C3189( C461 C3189 ) C461_=_C3190( C461 C3190 ) C465_=_C467( C465 C467 ) C465_=_C468( C465 C468 ) C465_=_C758( C465 C758 ) \nC465_=_C958( C465 C958 ) C465_=_C1246( C465 C1246 ) C465_=_C1349( C465 C1349 ) C465_=_C1474( C465 C1474 ) C465_=_C1831( C465 C1831 ) C465_=_C2129( C465 C2129 ) \nC465_=_C2295( C465 C2295 ) C465_=_C2399( C465 C2399 ) C465_=_C2492( C465 C2492 ) C465_=_C2591( C465 C2591 ) C465_=_C2720( C465 C2720 ) C465_=_C2772( C465 C2772 ) \nC465_=_C2788( C465 C2788 ) C465_=_C2860( C465 C2860 ) C465_=_C2957( C465 C2957 ) C465_=_C3067( C465 C3067 ) C465_=_C3177( C465 C3177 ) C465_=_C3264( C465 C3264 ) \nC465_=_C3392( C465 C3392 ) C465_=_C3558( C465 C3558 ) C465_=_C3559( C465 C3559 ) C465_=_C3560( C465 C3560 ) C465_=_C3562( C465 C3562 ) C465_=_C3563( C465 C3563 ) \nC465_=_C3564( C465 C3564 ) C465_=_C3565( C465 C3565 ) C467_=_C468( C467 C468 ) C467_=_C759( C467 C759 ) C467_=_C983( C467 C983 ) C467_=_C1063( C467 C1063 ) \nC467_=_C1113( C467 C1113 ) C467_=_C1251( C467 C1251 ) C467_=_C1384( C467 C1384 ) C467_=_C1715( C467 C1715 ) C467_=_C1835( C467 C1835 ) C467_=_C2144( C467 C2144 ) \nC467_=_C2222( C467 C2222 ) C467_=_C2400( C467 C2400 ) C467_=_C2531( C467 C2531 ) C467_=_C2773( C467 C2773 ) C467_=_C2833( C467 C2833 ) C467_=_C3233( C467 C3233 ) \nC467_=_C3266( C467 C3266 ) C467_=_C3487( C467 C3487 ) C467_=_C3558( C467 C3558 ) C467_=_C3734( C467 C3734 ) C467_=_C3735( C467 C3735 ) C467_=_C3736( C467 C3736 ) \nC467_=_C3737( C467 C3737 ) C467_=_C3738( C467 C3738 ) C467_=_C3739( C467 C3739 ) C467_=_C3740( C467 C3740 ) C467_=_C3741( C467 C3741 ) C467_=_C3742( C467 C3742 ) \nC468_=_C837( C468 C837 ) C468_=_C1037( C468 C1037 ) C468_=_C1226( C468 C1226 ) C468_=_C1253( C468 C1253 ) C468_=_C1678( C468 C1678 ) C468_=_C1838( C468 C1838 ) \nC468_=_C2242( C468 C2242 ) C468_=_C2402( C468 C2402 ) C468_=_C2726( C468 C2726 ) C468_=_C2774( C468 C2774 ) C468_=_C2945( C468 C2945 ) C468_=_C3000( C468 C3000 ) \nC468_=_C3059( C468 C3059 ) C468_=_C3154( C468 C3154 ) C468_=_C3180( C468 C3180 ) C468_=_C3278( C468 C3278 ) C468_=_C3380( C468 C3380 ) C468_=_C3502( C468 C3502 ) \nC468_=_C3640( C468 C3640 ) C468_=_C3736( C468 C3736 ) C468_=_C3772( C468 C3772 ) C468_=_C3809( C468 C3809 ) C468_=_C3861( C468 C3861 ) C468_=_C3862( C468 C3862 ) \nC468_=_C3863( C468 C3863 ) C468_=_C3864( C468 C3864 ) C468_=_C3865( C468 C3865 ) C758_=_C759( C758 C759 ) C758_=_C958( C758 C958 ) C758_=_C1246( C758 C1246 ) \nC758_=_C1349( C758 C1349 ) C758_=_C1474( C758 C1474 ) C758_=_C1831( C758 C1831 ) C758_=_C2129( C758 C2129 ) C758_=_C2295( C758 C2295 ) C758_=_C2399( C758 C2399 ) \nC758_=_C2492( C758 C2492 ) C758_=_C2591( C758 C2591 ) C758_=_C2720( C758 C2720 ) C758_=_C2772( C758 C2772 ) C758_=_C2788( C758 C2788 ) C758_=_C2860( C758 C2860 ) \nC758_=_C2957( C758 C2957 ) C758_=_C3067( C758 C3067 ) C758_=_C3177( C758 C3177 ) C758_=_C3264( C758 C3264 ) C758_=_C3392( C758 C3392 ) C758_=_C3558( C758 C3558 ) \nC758_=_C3559( C758 C3559 ) C758_=_C3560( C758 C3560 ) C758_=_C3562( C758 C3562 ) C758_=_C3563( C758 C3563 ) C758_=_C3564( C758 C3564 ) C758_=_C3565( C758 C3565 ) \nC759_=_C983( C759 C983 ) C759_=_C1063( C759 C1063 ) C759_=_C1113( C759 C1113 ) C759_=_C1251( C759 C1251 ) C759_=_C1384( C759 C1384 ) C759_=_C1715( C759 C1715 ) \nC759_=_C1835( C759 C1835 ) C759_=_C2144( C759 C2144 ) C759_=_C2222( C759 C2222 ) C759_=_C2400( C759 C2400 ) C759_=_C2531( C759 C2531 ) C759_=_C2773( C759 C2773 ) \nC759_=_C2833( C759 C2833 ) C759_=_C3233( C759 C3233 ) C759_=_C3266( C759 C3266 ) C759_=_C3487( C759 C3487 ) C759_=_C3558( C759 C3558 ) C759_=_C3734( C759 C3734 ) \nC759_=_C3735( C759 C3735 ) C759_=_C3736( C759 C3736 ) C759_=_C3737( C759 C3737 ) C759_=_C3738( C759 C3738 ) C759_=_C3739( C759 C3739 ) C759_=_C3740( C759 C3740 ) \nC759_=_C3741( C759 C3741 ) C759_=_C3742( C759 C3742 ) C837_=_C1037( C837 C1037 ) C837_=_C1226( C837 C1226 ) C837_=_C1253( C837 C1253 ) C837_=_C1678( C837 C1678 ) \nC837_=_C1838( C837 C1838 ) C837_=_C2242( C837 C2242 ) C837_=_C2402( C837 C2402 ) C837_=_C2726( C837 C2726 ) C837_=_C2774( C837 C2774 ) C837_=_C2945( C837 C2945 ) \nC837_=_C3000( C837 C3000 ) C837_=_C3059( C837 C3059 ) C837_=_C3154( C837 C3154 ) C837_=_C3180( C837 C3180 ) C837_=_C3278( C837 C3278 ) C837_=_C3380( C837 C3380 ) \nC837_=_C3502( C837 C3502 ) C837_=_C3640( C837 C3640 ) C837_=_C3736( C837 C3736 ) C837_=_C3772( C837 C3772 ) C837_=_C3809( C837 C3809 ) C837_=_C3861( C837 C3861 ) \nC837_=_C3862( C837 C3862 ) C837_=_C3863( C837 C3863 ) C837_=_C3864( C837 C3864 ) C837_=_C3865( C837 C3865 ) C958_=_C1246( C958 C1246 ) C958_=_C1349( C958 C1349 ) \nC958_=_C1474( C958 C1474 ) C958_=_C1831( C958 C1831 ) C958_=_C2129( C958 C2129 ) C958_=_C2295( C958 C2295 ) C958_=_C2399( C958 C2399 ) C958_=_C2492( C958 C2492 ) \nC958_=_C2591( C958 C2591 ) C958_=_C2720( C958 C2720 ) C958_=_C2772( C958 C2772 ) C958_=_C2788( C958 C2788 ) C958_=_C2860( C958 C2860 ) C958_=_C2957( C958 C2957 ) \nC958_=_C3067( C958 C3067 ) C958_=_C3177( C958 C3177 ) C958_=_C3264( C958 C3264 ) C958_=_C3392( C958 C3392 ) C958_=_C3558( C958 C3558 ) C958_=_C3559( C958 C3559 ) \nC958_=_C3560( C958 C3560 ) C958_=_C3562( C958 C3562 ) C958_=_C3563( C958 C3563 ) C958_=_C3564( C958 C3564 ) C958_=_C3565( C958 C3565 ) C983_=_C1063( C983 C1063 ) \nC983_=_C1113( C983 C1113 ) C983_=_C1251( C983 C1251 ) C983_=_C1384( C983 C1384 ) C983_=_C1715( C983 C1715 ) C983_=_C1835( C983 C1835 ) C983_=_C2144( C983 C2144 ) \nC983_=_C2222( C983 C2222 ) C983_=_C2400( C983 C2400 ) C983_=_C2531( C983 C2531 ) C983_=_C2773( C983 C2773 ) C983_=_C2833( C983 C2833 ) C983_=_C3233( C983 C3233 ) \nC983_=_C3266( C983 C3266 ) C983_=_C3487( C983 C3487 ) C983_=_C3558( C983 C3558 ) C983_=_C3734( C983 C3734 ) C983_=_C3735( C983 C3735 ) C983_=_C3736( C983 C3736 ) \nC983_=_C3737( C983 C3737 ) C983_=_C3738( C983 C3738 ) C983_=_C3739( C983 C3739 ) C983_=_C3740( C983 C3740 ) C983_=_C3741( C983 C3741 ) C983_=_C3742( C983 C3742 ) \nC1037_=_C1226( C1037 C1226 ) C1037_=_C1253( C1037 C1253 ) C1037_=_C1678( C1037 C1678 ) C1037_=_C1838( C1037 C1838 ) C1037_=_C2242( C1037 C2242 ) C1037_=_C2402( C1037 C2402 ) \nC1037_=_C2726( C1037 C2726 ) C1037_=_C2774( C1037 C2774 ) C1037_=_C2945( C1037 C2945 ) C1037_=_C3000( C1037 C3000 ) C1037_=_C3059( C1037 C3059 ) C1037_=_C3154( C1037 C3154 ) \nC1037_=_C3180( C1037 C3180 ) C1037_=_C3278( C1037 C3278 ) C1037_=_C3380( C1037 C3380 ) C1037_=_C3502( C1037 C3502 ) C1037_=_C3640( C1037 C3640 ) C1037_=_C3736( C1037 C3736 ) \nC1037_=_C3772( C1037 C3772 ) C1037_=_C3809( C1037 C3809 ) C1037_=_C3861( C1037 C3861 ) C1037_=_C3862( C1037 C3862 ) C1037_=_C3863( C1037 C3863 ) C1037_=_C3864( C1037 C3864 ) \nC1037_=_C3865( C1037 C3865 ) C1055_=_C1063( C1055 C1063 ) C1055_=_C1240( C1055 C1240 ) C1055_=_C1745( C1055 C1745 ) C1055_=_C1828( C1055 C1828 ) C1055_=_C2275( C1055 C2275 ) \nC1055_=_C2395( C1055 C2395 ) C1055_=_C2505( C1055 C2505 ) C1055_=_C2767( C1055 C2767 ) C1055_=_C3007( C1055 C3007 ) C1055_=_C3114( C1055 C3114 ) C1055_=_C3174( C1055 C3174 ) \nC1055_=_C3175( C1055 C3175 ) C1055_=_C3176( C1055 C3176 ) C1055_=_C3177( C1055 C3177 ) C1055_=_C3178( C1055 C3178 ) C1055_=_C3180( C1055 C3180 ) C1055_=_C3181( C1055 C3181 ) \nC1055_=_C3182( C1055 C3182 ) C1055_=_C3183( C1055 C3183 ) C1055_=_C3184( C1055 C3184 ) C1055_=_C3185( C1055 C3185 ) C1055_=_C3186( C1055 C3186 ) C1055_=_C3187( C1055 C3187 ) \nC1055_=_C3188( C1055 C3188 ) C1055_=_C3189( C1055 C3189 ) C1055_=_C3190( C1055 C3190 ) C1063_=_C1113( C1063 C1113 ) C1063_=_C1251( C1063 C1251 ) C1063_=_C1384( C1063 C1384 ) \nC1063_=_C1715( C1063 C1715 ) C1063_=_C1835( C1063 C1835 ) C1063_=_C2144( C1063 C2144 ) C1063_=_C2222( C1063 C2222 ) C1063_=_C2400( C1063 C2400 ) C1063_=_C2531( C1063 C2531 ) \nC1063_=_C2773( C1063 C2773 ) C1063_=_C2833( C1063 C2833 ) C1063_=_C3233( C1063 C3233 ) C1063_=_C3266( C1063 C3266 ) C1063_=_C3487( C1063 C3487 ) C1063_=_C3558( C1063 C3558 ) \nC1063_=_C3734( C1063 C3734 ) C1063_=_C3735( C1063 C3735 ) C1063_=_C3736( C1063 C3736 ) C1063_=_C3737( C1063 C3737 ) C1063_=_C3738( C1063 C3738 ) C1063_=_C3739( C1063 C3739 ) \nC1063_=_C3740( C1063 C3740 ) C1063_=_C3741( C1063 C3741 ) C1063_=_C3742( C1063 C3742 ) C1113_=_C1251( C1113 C1251 ) C1113_=_C1384( C1113 C1384 ) C1113_=_C1715( C1113 C1715 ) \nC1113_=_C1835( C1113 C1835 ) C1113_=_C2144( C1113 C2144 ) C1113_=_C2222( C1113 C2222 ) C1113_=_C2400( C1113 C2400 ) C1113_=_C2531( C1113 C2531 ) C1113_=_C2773( C1113 C2773 ) \nC1113_=_C2833( C1113 C2833 ) C1113_=_C3233( C1113 C3233 ) C1113_=_C3266( C1113 C3266 ) C1113_=_C3487( C1113 C3487 ) C1113_=_C3558( C1113 C3558 ) C1113_=_C3734( C1113 C3734 ) \nC1113_=_C3735( C1113 C3735 ) C1113_=_C3736( C1113 C3736 ) C1113_=_C3737( C1113 C3737 ) C1113_=_C3738( C1113 C3738</w:t>
      </w:r>
    </w:p>
    <w:p>
      <w:pPr>
        <w:pStyle w:val="PreformattedText"/>
        <w:bidi w:val="0"/>
        <w:spacing w:before="0" w:after="0"/>
        <w:jc w:val="left"/>
        <w:rPr/>
      </w:pPr>
      <w:r>
        <w:rPr/>
        <w:t xml:space="preserve"> </w:t>
      </w:r>
      <w:r>
        <w:rPr/>
        <w:t>) C1113_=_C3739( C1113 C3739 ) C1113_=_C3740( C1113 C3740 ) \nC1113_=_C3741( C1113 C3741 ) C1113_=_C3742( C1113 C3742 ) C1226_=_C1253( C1226 C1253 ) C1226_=_C1678( C1226 C1678 ) C1226_=_C1838( C1226 C1838 ) C1226_=_C2242( C1226 C2242 ) \nC1226_=_C2402( C1226 C2402 ) C1226_=_C2726( C1226 C2726 ) C1226_=_C2774( C1226 C2774 ) C1226_=_C2945( C1226 C2945 ) C1226_=_C3000( C1226 C3000 ) C1226_=_C3059( C1226 C3059 ) \nC1226_=_C3154( C1226 C3154 ) C1226_=_C3180( C1226 C3180 ) C1226_=_C3278( C1226 C3278 ) C1226_=_C3380( C1226 C3380 ) C1226_=_C3502( C1226 C3502 ) C1226_=_C3640( C1226 C3640 ) \nC1226_=_C3736( C1226 C3736 ) C1226_=_C3772( C1226 C3772 ) C1226_=_C3809( C1226 C3809 ) C1226_=_C3861( C1226 C3861 ) C1226_=_C3862( C1226 C3862 ) C1226_=_C3863( C1226 C3863 ) \nC1226_=_C3864( C1226 C3864 ) C1226_=_C3865( C1226 C3865 ) C1240_=_C1246( C1240 C1246 ) C1240_=_C1251( C1240 C1251 ) C1240_=_C1253( C1240 C1253 ) C1240_=_C1745( C1240 C1745 ) \nC1240_=_C1828( C1240 C1828 ) C1240_=_C2275( C1240 C2275 ) C1240_=_C2395( C1240 C2395 ) C1240_=_C2505( C1240 C2505 ) C1240_=_C2767( C1240 C2767 ) C1240_=_C3007( C1240 C3007 ) \nC1240_=_C3114( C1240 C3114 ) C1240_=_C3174( C1240 C3174 ) C1240_=_C3175( C1240 C3175 ) C1240_=_C3176( C1240 C3176 ) C1240_=_C3177( C1240 C3177 ) C1240_=_C3178( C1240 C3178 ) \nC1240_=_C3180( C1240 C3180 ) C1240_=_C3181( C1240 C3181 ) C1240_=_C3182( C1240 C3182 ) C1240_=_C3183( C1240 C3183 ) C1240_=_C3184( C1240 C3184 ) C1240_=_C3185( C1240 C3185 ) \nC1240_=_C3186( C1240 C3186 ) C1240_=_C3187( C1240 C3187 ) C1240_=_C3188( C1240 C3188 ) C1240_=_C3189( C1240 C3189 ) C1240_=_C3190( C1240 C3190 ) C1246_=_C1251( C1246 C1251 ) \nC1246_=_C1253( C1246 C1253 ) C1246_=_C1349( C1246 C1349 ) C1246_=_C1474( C1246 C1474 ) C1246_=_C1831( C1246 C1831 ) C1246_=_C2129( C1246 C2129 ) C1246_=_C2295( C1246 C2295 ) \nC1246_=_C2399( C1246 C2399 ) C1246_=_C2492( C1246 C2492 ) C1246_=_C2591( C1246 C2591 ) C1246_=_C2720( C1246 C2720 ) C1246_=_C2772( C1246 C2772 ) C1246_=_C2788( C1246 C2788 ) \nC1246_=_C2860( C1246 C2860 ) C1246_=_C2957( C1246 C2957 ) C1246_=_C3067( C1246 C3067 ) C1246_=_C3177( C1246 C3177 ) C1246_=_C3264( C1246 C3264 ) C1246_=_C3392( C1246 C3392 ) \nC1246_=_C3558( C1246 C3558 ) C1246_=_C3559( C1246 C3559 ) C1246_=_C3560( C1246 C3560 ) C1246_=_C3562( C1246 C3562 ) C1246_=_C3563( C1246 C3563 ) C1246_=_C3564( C1246 C3564 ) \nC1246_=_C3565( C1246 C3565 ) C1251_=_C1253( C1251 C1253 ) C1251_=_C1384( C1251 C1384 ) C1251_=_C1715( C1251 C1715 ) C1251_=_C1835( C1251 C1835 ) C1251_=_C2144( C1251 C2144 ) \nC1251_=_C2222( C1251 C2222 ) C1251_=_C2400( C1251 C2400 ) C1251_=_C2531( C1251 C2531 ) C1251_=_C2773( C1251 C2773 ) C1251_=_C2833( C1251 C2833 ) C1251_=_C3233( C1251 C3233 ) \nC1251_=_C3266( C1251 C3266 ) C1251_=_C3487( C1251 C3487 ) C1251_=_C3558( C1251 C3558 ) C1251_=_C3734( C1251 C3734 ) C1251_=_C3735( C1251 C3735 ) C1251_=_C3736( C1251 C3736 ) \nC1251_=_C3737( C1251 C3737 ) C1251_=_C3738( C1251 C3738 ) C1251_=_C3739( C1251 C3739 ) C1251_=_C3740( C1251 C3740 ) C1251_=_C3741( C1251 C3741 ) C1251_=_C3742( C1251 C3742 ) \nC1253_=_C1678( C1253 C1678 ) C1253_=_C1838( C1253 C1838 ) C1253_=_C2242( C1253 C2242 ) C1253_=_C2402( C1253 C2402 ) C1253_=_C2726( C1253 C2726 ) C1253_=_C2774( C1253 C2774 ) \nC1253_=_C2945( C1253 C2945 ) C1253_=_C3000( C1253 C3000 ) C1253_=_C3059( C1253 C3059 ) C1253_=_C3154( C1253 C3154 ) C1253_=_C3180( C1253 C3180 ) C1253_=_C3278( C1253 C3278 ) \nC1253_=_C3380( C1253 C3380 ) C1253_=_C3502( C1253 C3502 ) C1253_=_C3640( C1253 C3640 ) C1253_=_C3736( C1253 C3736 ) C1253_=_C3772( C1253 C3772 ) C1253_=_C3809( C1253 C3809 ) \nC1253_=_C3861( C1253 C3861 ) C1253_=_C3862( C1253 C3862 ) C1253_=_C3863( C1253 C3863 ) C1253_=_C3864( C1253 C3864 ) C1253_=_C3865( C1253 C3865 ) C1349_=_C1474( C1349 C1474 ) \nC1349_=_C1831( C1349 C1831 ) C1349_=_C2129( C1349 C2129 ) C1349_=_C2295( C1349 C2295 ) C1349_=_C2399( C1349 C2399 ) C1349_=_C2492( C1349 C2492 ) C1349_=_C2591( C1349 C2591 ) \nC1349_=_C2720( C1349 C2720 ) C1349_=_C2772( C1349 C2772 ) C1349_=_C2788( C1349 C2788 ) C1349_=_C2860( C1349 C2860 ) C1349_=_C2957( C1349 C2957 ) C1349_=_C3067( C1349 C3067 ) \nC1349_=_C3177( C1349 C3177 ) C1349_=_C3264( C1349 C3264 ) C1349_=_C3392( C1349 C3392 ) C1349_=_C3558( C1349 C3558 ) C1349_=_C3559( C1349 C3559 ) C1349_=_C3560( C1349 C3560 ) \nC1349_=_C3562( C1349 C3562 ) C1349_=_C3563( C1349 C3563 ) C1349_=_C3564( C1349 C3564 ) C1349_=_C3565( C1349 C3565 ) C1384_=_C1715( C1384 C1715 ) C1384_=_C1835( C1384 C1835 ) \nC1384_=_C2144( C1384 C2144 ) C1384_=_C2222( C1384 C2222 ) C1384_=_C2400( C1384 C2400 ) C1384_=_C2531( C1384 C2531 ) C1384_=_C2773( C1384 C2773 ) C1384_=_C2833( C1384 C2833 ) \nC1384_=_C3233( C1384 C3233 ) C1384_=_C3266( C1384 C3266 ) C1384_=_C3487( C1384 C3487 ) C1384_=_C3558( C1384 C3558 ) C1384_=_C3734( C1384 C3734 ) C1384_=_C3735( C1384 C3735 ) \nC1384_=_C3736( C1384 C3736 ) C1384_=_C3737( C1384 C3737 ) C1384_=_C3738( C1384 C3738 ) C1384_=_C3739( C1384 C3739 ) C1384_=_C3740( C1384 C3740 ) C1384_=_C3741( C1384 C3741 ) \nC1384_=_C3742( C1384 C3742 ) C1474_=_C1831( C1474 C1831 ) C1474_=_C2129( C1474 C2129 ) C1474_=_C2295( C1474 C2295 ) C1474_=_C2399( C1474 C2399 ) C1474_=_C2492( C1474 C2492 ) \nC1474_=_C2591( C1474 C2591 ) C1474_=_C2720( C1474 C2720 ) C1474_=_C2772( C1474 C2772 ) C1474_=_C2788( C1474 C2788 ) C1474_=_C2860( C1474 C2860 ) C1474_=_C2957( C1474 C2957 ) \nC1474_=_C3067( C1474 C3067 ) C1474_=_C3177( C1474 C3177 ) C1474_=_C3264( C1474 C3264 ) C1474_=_C3392( C1474 C3392 ) C1474_=_C3558( C1474 C3558 ) C1474_=_C3559( C1474 C3559 ) \nC1474_=_C3560( C1474 C3560 ) C1474_=_C3562( C1474 C3562 ) C1474_=_C3563( C1474 C3563 ) C1474_=_C3564( C1474 C3564 ) C1474_=_C3565( C1474 C3565 ) C1678_=_C1838( C1678 C1838 ) \nC1678_=_C2242( C1678 C2242 ) C1678_=_C2402( C1678 C2402 ) C1678_=_C2726( C1678 C2726 ) C1678_=_C2774( C1678 C2774 ) C1678_=_C2945( C1678 C2945 ) C1678_=_C3000( C1678 C3000 ) \nC1678_=_C3059( C1678 C3059 ) C1678_=_C3154( C1678 C3154 ) C1678_=_C3180( C1678 C3180 ) C1678_=_C3278( C1678 C3278 ) C1678_=_C3380( C1678 C3380 ) C1678_=_C3502( C1678 C3502 ) \nC1678_=_C3640( C1678 C3640 ) C1678_=_C3736( C1678 C3736 ) C1678_=_C3772( C1678 C3772 ) C1678_=_C3809( C1678 C3809 ) C1678_=_C3861( C1678 C3861 ) C1678_=_C3862( C1678 C3862 ) \nC1678_=_C3863( C1678 C3863 ) C1678_=_C3864( C1678 C3864 ) C1678_=_C3865( C1678 C3865 ) C1715_=_C1835( C1715 C1835 ) C1715_=_C2144( C1715 C2144 ) C1715_=_C2222( C1715 C2222 ) \nC1715_=_C2400( C1715 C2400 ) C1715_=_C2531( C1715 C2531 ) C1715_=_C2773( C1715 C2773 ) C1715_=_C2833( C1715 C2833 ) C1715_=_C3233( C1715 C3233 ) C1715_=_C3266( C1715 C3266 ) \nC1715_=_C3487( C1715 C3487 ) C1715_=_C3558( C1715 C3558 ) C1715_=_C3734( C1715 C3734 ) C1715_=_C3735( C1715 C3735 ) C1715_=_C3736( C1715 C3736 ) C1715_=_C3737( C1715 C3737 ) \nC1715_=_C3738( C1715 C3738 ) C1715_=_C3739( C1715 C3739 ) C1715_=_C3740( C1715 C3740 ) C1715_=_C3741( C1715 C3741 ) C1715_=_C3742( C1715 C3742 ) C1745_=_C1828( C1745 C1828 ) \nC1745_=_C2275( C1745 C2275 ) C1745_=_C2395( C1745 C2395 ) C1745_=_C2505( C1745 C2505 ) C1745_=_C2767( C1745 C2767 ) C1745_=_C3007( C1745 C3007 ) C1745_=_C3114( C1745 C3114 ) \nC1745_=_C3174( C1745 C3174 ) C1745_=_C3175( C1745 C3175 ) C1745_=_C3176( C1745 C3176 ) C1745_=_C3177( C1745 C3177 ) C1745_=_C3178( C1745 C3178 ) C1745_=_C3180( C1745 C3180 ) \nC1745_=_C3181( C1745 C3181 ) C1745_=_C3182( C1745 C3182 ) C1745_=_C3183( C1745 C3183 ) C1745_=_C3184( C1745 C3184 ) C1745_=_C3185( C1745 C3185 ) C1745_=_C3186( C1745 C3186 ) \nC1745_=_C3187( C1745 C3187 ) C1745_=_C3188( C1745 C3188 ) C1745_=_C3189( C1745 C3189 ) C1745_=_C3190( C1745 C3190 ) C1828_=_C1831( C1828 C1831 ) C1828_=_C1835( C1828 C1835 ) \nC1828_=_C1838( C1828 C1838 ) C1828_=_C2275( C1828 C2275 ) C1828_=_C2395( C1828 C2395 ) C1828_=_C2505( C1828 C2505 ) C1828_=_C2767( C1828 C2767 ) C1828_=_C3007( C1828 C3007 ) \nC1828_=_C3114( C1828 C3114 ) C1828_=_C3174( C1828 C3174 ) C1828_=_C3175( C1828 C3175 ) C1828_=_C3176( C1828 C3176 ) C1828_=_C3177( C1828 C3177 ) C1828_=_C3178( C1828 C3178 ) \nC1828_=_C3180( C1828 C3180 ) C1828_=_C3181( C1828 C3181 ) C1828_=_C3182( C1828 C3182 ) C1828_=_C3183( C1828 C3183 ) C1828_=_C3184( C1828 C3184 ) C1828_=_C3185( C1828 C3185 ) \nC1828_=_C3186( C1828 C3186 ) C1828_=_C3187( C1828 C3187 ) C1828_=_C3188( C1828 C3188 ) C1828_=_C3189( C1828 C3189 ) C1828_=_C3190( C1828 C3190 ) C1831_=_C1835( C1831 C1835 ) \nC1831_=_C1838( C1831 C1838 ) C1831_=_C2129( C1831 C2129 ) C1831_=_C2295( C1831 C2295 ) C1831_=_C2399( C1831 C2399 ) C1831_=_C2492( C1831 C2492 ) C1831_=_C2591( C1831 C2591 ) \nC1831_=_C2720( C1831 C2720 ) C1831_=_C2772( C1831 C2772 ) C1831_=_C2788( C1831 C2788 ) C1831_=_C2860( C1831 C2860 ) C1831_=_C2957( C1831 C2957 ) C1831_=_C3067( C1831 C3067 ) \nC1831_=_C3177( C1831 C3177 ) C1831_=_C3264( C1831 C3264 ) C1831_=_C3392( C1831 C3392 ) C1831_=_C3558( C1831 C3558 ) C1831_=_C3559( C1831 C3559 ) C1831_=_C3560( C1831 C3560 ) \nC1831_=_C3562( C1831 C3562 ) C1831_=_C3563( C1831 C3563 ) C1831_=_C3564( C1831 C3564 ) C1831_=_C3565( C1831 C3565 ) C1835_=_C1838( C1835 C1838 ) C1835_=_C2144( C1835 C2144 ) \nC1835_=_C2222( C1835 C2222 ) C1835_=_C2400( C1835 C2400 ) C1835_=_C2531( C1835 C2531 ) C1835_=_C2773( C1835 C2773 ) C1835_=_C2833( C1835 C2833 ) C1835_=_C3233( C1835 C3233 ) \nC1835_=_C3266( C1835 C3266 ) C1835_=_C3487( C1835 C3487 ) C1835_=_C3558( C1835 C3558 ) C1835_=_C3734( C1835 C3734 ) C1835_=_C3735( C1835 C3735 ) C1835_=_C3736( C1835 C3736 ) \nC1835_=_C3737( C1835 C3737 ) C1835_=_C3738( C1835 C3738 ) C1835_=_C3739( C1835 C3739 ) C1835_=_C3740( C1835 C3740 ) C1835_=_C3741( C1835 C3741 ) C1835_=_C3742( C1835 C3742 ) \nC1838_=_C2242( C1838 C2242 ) C1838_=_C2402( C1838 C2402 ) C1838_=_C2726( C1838 C2726 ) C1838_=_C2774( C1838 C2774 ) C1838_=_C2945( C1838 C2945 ) C1838_=_C3000( C1838 C3000 ) \nC1838_=_C3059( C1838 C3059 ) C1838_=_C3154( C1838 C3154 ) C1838_=_C3180( C1838 C3180 ) C1838_=_C3278( C1838 C3278 ) C1838_=_C3380( C1838 C3380 ) C1838_=_C3502(</w:t>
      </w:r>
    </w:p>
    <w:p>
      <w:pPr>
        <w:pStyle w:val="PreformattedText"/>
        <w:bidi w:val="0"/>
        <w:spacing w:before="0" w:after="0"/>
        <w:jc w:val="left"/>
        <w:rPr/>
      </w:pPr>
      <w:r>
        <w:rPr/>
        <w:t xml:space="preserve"> </w:t>
      </w:r>
      <w:r>
        <w:rPr/>
        <w:t>C1838 C3502 ) \nC1838_=_C3640( C1838 C3640 ) C1838_=_C3736( C1838 C3736 ) C1838_=_C3772( C1838 C3772 ) C1838_=_C3809( C1838 C3809 ) C1838_=_C3861( C1838 C3861 ) C1838_=_C3862( C1838 C3862 ) \nC1838_=_C3863( C1838 C3863 ) C1838_=_C3864( C1838 C3864 ) C1838_=_C3865( C1838 C3865 ) C2129_=_C2295( C2129 C2295 ) C2129_=_C2399( C2129 C2399 ) C2129_=_C2492( C2129 C2492 ) \nC2129_=_C2591( C2129 C2591 ) C2129_=_C2720( C2129 C2720 ) C2129_=_C2772( C2129 C2772 ) C2129_=_C2788( C2129 C2788 ) C2129_=_C2860( C2129 C2860 ) C2129_=_C2957( C2129 C2957 ) \nC2129_=_C3067( C2129 C3067 ) C2129_=_C3177( C2129 C3177 ) C2129_=_C3264( C2129 C3264 ) C2129_=_C3392( C2129 C3392 ) C2129_=_C3558( C2129 C3558 ) C2129_=_C3559( C2129 C3559 ) \nC2129_=_C3560( C2129 C3560 ) C2129_=_C3562( C2129 C3562 ) C2129_=_C3563( C2129 C3563 ) C2129_=_C3564( C2129 C3564 ) C2129_=_C3565( C2129 C3565 ) C2144_=_C2222( C2144 C2222 ) \nC2144_=_C2400( C2144 C2400 ) C2144_=_C2531( C2144 C2531 ) C2144_=_C2773( C2144 C2773 ) C2144_=_C2833( C2144 C2833 ) C2144_=_C3233( C2144 C3233 ) C2144_=_C3266( C2144 C3266 ) \nC2144_=_C3487( C2144 C3487 ) C2144_=_C3558( C2144 C3558 ) C2144_=_C3734( C2144 C3734 ) C2144_=_C3735( C2144 C3735 ) C2144_=_C3736( C2144 C3736 ) C2144_=_C3737( C2144 C3737 ) \nC2144_=_C3738( C2144 C3738 ) C2144_=_C3739( C2144 C3739 ) C2144_=_C3740( C2144 C3740 ) C2144_=_C3741( C2144 C3741 ) C2144_=_C3742( C2144 C3742 ) C2222_=_C2400( C2222 C2400 ) \nC2222_=_C2531( C2222 C2531 ) C2222_=_C2773( C2222 C2773 ) C2222_=_C2833( C2222 C2833 ) C2222_=_C3233( C2222 C3233 ) C2222_=_C3266( C2222 C3266 ) C2222_=_C3487( C2222 C3487 ) \nC2222_=_C3558( C2222 C3558 ) C2222_=_C3734( C2222 C3734 ) C2222_=_C3735( C2222 C3735 ) C2222_=_C3736( C2222 C3736 ) C2222_=_C3737( C2222 C3737 ) C2222_=_C3738( C2222 C3738 ) \nC2222_=_C3739( C2222 C3739 ) C2222_=_C3740( C2222 C3740 ) C2222_=_C3741( C2222 C3741 ) C2222_=_C3742( C2222 C3742 ) C2242_=_C2402( C2242 C2402 ) C2242_=_C2726( C2242 C2726 ) \nC2242_=_C2774( C2242 C2774 ) C2242_=_C2945( C2242 C2945 ) C2242_=_C3000( C2242 C3000 ) C2242_=_C3059( C2242 C3059 ) C2242_=_C3154( C2242 C3154 ) C2242_=_C3180( C2242 C3180 ) \nC2242_=_C3278( C2242 C3278 ) C2242_=_C3380( C2242 C3380 ) C2242_=_C3502( C2242 C3502 ) C2242_=_C3640( C2242 C3640 ) C2242_=_C3736( C2242 C3736 ) C2242_=_C3772( C2242 C3772 ) \nC2242_=_C3809( C2242 C3809 ) C2242_=_C3861( C2242 C3861 ) C2242_=_C3862( C2242 C3862 ) C2242_=_C3863( C2242 C3863 ) C2242_=_C3864( C2242 C3864 ) C2242_=_C3865( C2242 C3865 ) \nC2275_=_C2395( C2275 C2395 ) C2275_=_C2505( C2275 C2505 ) C2275_=_C2767( C2275 C2767 ) C2275_=_C3007( C2275 C3007 ) C2275_=_C3114( C2275 C3114 ) C2275_=_C3174( C2275 C3174 ) \nC2275_=_C3175( C2275 C3175 ) C2275_=_C3176( C2275 C3176 ) C2275_=_C3177( C2275 C3177 ) C2275_=_C3178( C2275 C3178 ) C2275_=_C3180( C2275 C3180 ) C2275_=_C3181( C2275 C3181 ) \nC2275_=_C3182( C2275 C3182 ) C2275_=_C3183( C2275 C3183 ) C2275_=_C3184( C2275 C3184 ) C2275_=_C3185( C2275 C3185 ) C2275_=_C3186( C2275 C3186 ) C2275_=_C3187( C2275 C3187 ) \nC2275_=_C3188( C2275 C3188 ) C2275_=_C3189( C2275 C3189 ) C2275_=_C3190( C2275 C3190 ) C2295_=_C2399( C2295 C2399 ) C2295_=_C2492( C2295 C2492 ) C2295_=_C2591( C2295 C2591 ) \nC2295_=_C2720( C2295 C2720 ) C2295_=_C2772( C2295 C2772 ) C2295_=_C2788( C2295 C2788 ) C2295_=_C2860( C2295 C2860 ) C2295_=_C2957( C2295 C2957 ) C2295_=_C3067( C2295 C3067 ) \nC2295_=_C3177( C2295 C3177 ) C2295_=_C3264( C2295 C3264 ) C2295_=_C3392( C2295 C3392 ) C2295_=_C3558( C2295 C3558 ) C2295_=_C3559( C2295 C3559 ) C2295_=_C3560( C2295 C3560 ) \nC2295_=_C3562( C2295 C3562 ) C2295_=_C3563( C2295 C3563 ) C2295_=_C3564( C2295 C3564 ) C2295_=_C3565( C2295 C3565 ) C2395_=_C2399( C2395 C2399 ) C2395_=_C2400( C2395 C2400 ) \nC2395_=_C2402( C2395 C2402 ) C2395_=_C2505( C2395 C2505 ) C2395_=_C2767( C2395 C2767 ) C2395_=_C3007( C2395 C3007 ) C2395_=_C3114( C2395 C3114 ) C2395_=_C3174( C2395 C3174 ) \nC2395_=_C3175( C2395 C3175 ) C2395_=_C3176( C2395 C3176 ) C2395_=_C3177( C2395 C3177 ) C2395_=_C3178( C2395 C3178 ) C2395_=_C3180( C2395 C3180 ) C2395_=_C3181( C2395 C3181 ) \nC2395_=_C3182( C2395 C3182 ) C2395_=_C3183( C2395 C3183 ) C2395_=_C3184( C2395 C3184 ) C2395_=_C3185( C2395 C3185 ) C2395_=_C3186( C2395 C3186 ) C2395_=_C3187( C2395 C3187 ) \nC2395_=_C3188( C2395 C3188 ) C2395_=_C3189( C2395 C3189 ) C2395_=_C3190( C2395 C3190 ) C2399_=_C2400( C2399 C2400 ) C2399_=_C2402( C2399 C2402 ) C2399_=_C2492( C2399 C2492 ) \nC2399_=_C2591( C2399 C2591 ) C2399_=_C2720( C2399 C2720 ) C2399_=_C2772( C2399 C2772 ) C2399_=_C2788( C2399 C2788 ) C2399_=_C2860( C2399 C2860 ) C2399_=_C2957( C2399 C2957 ) \nC2399_=_C3067( C2399 C3067 ) C2399_=_C3177( C2399 C3177 ) C2399_=_C3264( C2399 C3264 ) C2399_=_C3392( C2399 C3392 ) C2399_=_C3558( C2399 C3558 ) C2399_=_C3559( C2399 C3559 ) \nC2399_=_C3560( C2399 C3560 ) C2399_=_C3562( C2399 C3562 ) C2399_=_C3563( C2399 C3563 ) C2399_=_C3564( C2399 C3564 ) C2399_=_C3565( C2399 C3565 ) C2400_=_C2402( C2400 C2402 ) \nC2400_=_C2531( C2400 C2531 ) C2400_=_C2773( C2400 C2773 ) C2400_=_C2833( C2400 C2833 ) C2400_=_C3233( C2400 C3233 ) C2400_=_C3266( C2400 C3266 ) C2400_=_C3487( C2400 C3487 ) \nC2400_=_C3558( C2400 C3558 ) C2400_=_C3734( C2400 C3734 ) C2400_=_C3735( C2400 C3735 ) C2400_=_C3736( C2400 C3736 ) C2400_=_C3737( C2400 C3737 ) C2400_=_C3738( C2400 C3738 ) \nC2400_=_C3739( C2400 C3739 ) C2400_=_C3740( C2400 C3740 ) C2400_=_C3741( C2400 C3741 ) C2400_=_C3742( C2400 C3742 ) C2402_=_C2726( C2402 C2726 ) C2402_=_C2774( C2402 C2774 ) \nC2402_=_C2945( C2402 C2945 ) C2402_=_C3000( C2402 C3000 ) C2402_=_C3059( C2402 C3059 ) C2402_=_C3154( C2402 C3154 ) C2402_=_C3180( C2402 C3180 ) C2402_=_C3278( C2402 C3278 ) \nC2402_=_C3380( C2402 C3380 ) C2402_=_C3502( C2402 C3502 ) C2402_=_C3640( C2402 C3640 ) C2402_=_C3736( C2402 C3736 ) C2402_=_C3772( C2402 C3772 ) C2402_=_C3809( C2402 C3809 ) \nC2402_=_C3861( C2402 C3861 ) C2402_=_C3862( C2402 C3862 ) C2402_=_C3863( C2402 C3863 ) C2402_=_C3864( C2402 C3864 ) C2402_=_C3865( C2402 C3865 ) C2492_=_C2591( C2492 C2591 ) \nC2492_=_C2720( C2492 C2720 ) C2492_=_C2772( C2492 C2772 ) C2492_=_C2788( C2492 C2788 ) C2492_=_C2860( C2492 C2860 ) C2492_=_C2957( C2492 C2957 ) C2492_=_C3067( C2492 C3067 ) \nC2492_=_C3177( C2492 C3177 ) C2492_=_C3264( C2492 C3264 ) C2492_=_C3392( C2492 C3392 ) C2492_=_C3558( C2492 C3558 ) C2492_=_C3559( C2492 C3559 ) C2492_=_C3560( C2492 C3560 ) \nC2492_=_C3562( C2492 C3562 ) C2492_=_C3563( C2492 C3563 ) C2492_=_C3564( C2492 C3564 ) C2492_=_C3565( C2492 C3565 ) C2505_=_C2767( C2505 C2767 ) C2505_=_C3007( C2505 C3007 ) \nC2505_=_C3114( C2505 C3114 ) C2505_=_C3174( C2505 C3174 ) C2505_=_C3175( C2505 C3175 ) C2505_=_C3176( C2505 C3176 ) C2505_=_C3177( C2505 C3177 ) C2505_=_C3178( C2505 C3178 ) \nC2505_=_C3180( C2505 C3180 ) C2505_=_C3181( C2505 C3181 ) C2505_=_C3182( C2505 C3182 ) C2505_=_C3183( C2505 C3183 ) C2505_=_C3184( C2505 C3184 ) C2505_=_C3185( C2505 C3185 ) \nC2505_=_C3186( C2505 C3186 ) C2505_=_C3187( C2505 C3187 ) C2505_=_C3188( C2505 C3188 ) C2505_=_C3189( C2505 C3189 ) C2505_=_C3190( C2505 C3190 ) C2531_=_C2773( C2531 C2773 ) \nC2531_=_C2833( C2531 C2833 ) C2531_=_C3233( C2531 C3233 ) C2531_=_C3266( C2531 C3266 ) C2531_=_C3487( C2531 C3487 ) C2531_=_C3558( C2531 C3558 ) C2531_=_C3734( C2531 C3734 ) \nC2531_=_C3735( C2531 C3735 ) C2531_=_C3736( C2531 C3736 ) C2531_=_C3737( C2531 C3737 ) C2531_=_C3738( C2531 C3738 ) C2531_=_C3739( C2531 C3739 ) C2531_=_C3740( C2531 C3740 ) \nC2531_=_C3741( C2531 C3741 ) C2531_=_C3742( C2531 C3742 ) C2591_=_C2720( C2591 C2720 ) C2591_=_C2772( C2591 C2772 ) C2591_=_C2788( C2591 C2788 ) C2591_=_C2860( C2591 C2860 ) \nC2591_=_C2957( C2591 C2957 ) C2591_=_C3067( C2591 C3067 ) C2591_=_C3177( C2591 C3177 ) C2591_=_C3264( C2591 C3264 ) C2591_=_C3392( C2591 C3392 ) C2591_=_C3558( C2591 C3558 ) \nC2591_=_C3559( C2591 C3559 ) C2591_=_C3560( C2591 C3560 ) C2591_=_C3562( C2591 C3562 ) C2591_=_C3563( C2591 C3563 ) C2591_=_C3564( C2591 C3564 ) C2591_=_C3565( C2591 C3565 ) \nC2720_=_C2726( C2720 C2726 ) C2720_=_C2772( C2720 C2772 ) C2720_=_C2788( C2720 C2788 ) C2720_=_C2860( C2720 C2860 ) C2720_=_C2957( C2720 C2957 ) C2720_=_C3067( C2720 C3067 ) \nC2720_=_C3177( C2720 C3177 ) C2720_=_C3264( C2720 C3264 ) C2720_=_C3392( C2720 C3392 ) C2720_=_C3558( C2720 C3558 ) C2720_=_C3559( C2720 C3559 ) C2720_=_C3560( C2720 C3560 ) \nC2720_=_C3562( C2720 C3562 ) C2720_=_C3563( C2720 C3563 ) C2720_=_C3564( C2720 C3564 ) C2720_=_C3565( C2720 C3565 ) C2726_=_C2774( C2726 C2774 ) C2726_=_C2945( C2726 C2945 ) \nC2726_=_C3000( C2726 C3000 ) C2726_=_C3059( C2726 C3059 ) C2726_=_C3154( C2726 C3154 ) C2726_=_C3180( C2726 C3180 ) C2726_=_C3278( C2726 C3278 ) C2726_=_C3380( C2726 C3380 ) \nC2726_=_C3502( C2726 C3502 ) C2726_=_C3640( C2726 C3640 ) C2726_=_C3736( C2726 C3736 ) C2726_=_C3772( C2726 C3772 ) C2726_=_C3809( C2726 C3809 ) C2726_=_C3861( C2726 C3861 ) \nC2726_=_C3862( C2726 C3862 ) C2726_=_C3863( C2726 C3863 ) C2726_=_C3864( C2726 C3864 ) C2726_=_C3865( C2726 C3865 ) C2767_=_C2772( C2767 C2772 ) C2767_=_C2773( C2767 C2773 ) \nC2767_=_C2774( C2767 C2774 ) C2767_=_C3007( C2767 C3007 ) C2767_=_C3114( C2767 C3114 ) C2767_=_C3174( C2767 C3174 ) C2767_=_C3175( C2767 C3175 ) C2767_=_C3176( C2767 C3176 ) \nC2767_=_C3177( C2767 C3177 ) C2767_=_C3178( C2767 C3178 ) C2767_=_C3180( C2767 C3180 ) C2767_=_C3181( C2767 C3181 ) C2767_=_C3182( C2767 C3182 ) C2767_=_C3183( C2767 C3183 ) \nC2767_=_C3184( C2767 C3184 ) C2767_=_C3185( C2767 C3185 ) C2767_=_C3186( C2767 C3186 ) C2767_=_C3187( C2767 C3187 ) C2767_=_C3188( C2767 C3188 ) C2767_=_C3189( C2767 C3189 ) \nC2767_=_C3190( C2767 C3190 ) C2772_=_C2773( C2772 C2773 ) C2772_=_C2774( C2772 C2774 ) C2772_=_C2788( C2772 C2788 ) C2772_=_C2860( C2772 C2860 ) C2772_=_C2957( C2772 C2957 ) \nC2772_=_C3067( C2772 C3067 ) C2772_=_C3177( C2772 C3177 ) C2772_=_C3264( C2772 C3264 ) C2772_=_C3392( C2772 C3392 ) C2772_=_C3558( C2772 C3558 ) C2772_=_C3559( C2772 C3559 ) \nC2772_=_C3560( C2772 C3560 )</w:t>
      </w:r>
    </w:p>
    <w:p>
      <w:pPr>
        <w:pStyle w:val="PreformattedText"/>
        <w:bidi w:val="0"/>
        <w:spacing w:before="0" w:after="0"/>
        <w:jc w:val="left"/>
        <w:rPr/>
      </w:pPr>
      <w:r>
        <w:rPr/>
        <w:t xml:space="preserve"> </w:t>
      </w:r>
      <w:r>
        <w:rPr/>
        <w:t>C2772_=_C3562( C2772 C3562 ) C2772_=_C3563( C2772 C3563 ) C2772_=_C3564( C2772 C3564 ) C2772_=_C3565( C2772 C3565 ) C2773_=_C2774( C2773 C2774 ) \nC2773_=_C2833( C2773 C2833 ) C2773_=_C3233( C2773 C3233 ) C2773_=_C3266( C2773 C3266 ) C2773_=_C3487( C2773 C3487 ) C2773_=_C3558( C2773 C3558 ) C2773_=_C3734( C2773 C3734 ) \nC2773_=_C3735( C2773 C3735 ) C2773_=_C3736( C2773 C3736 ) C2773_=_C3737( C2773 C3737 ) C2773_=_C3738( C2773 C3738 ) C2773_=_C3739( C2773 C3739 ) C2773_=_C3740( C2773 C3740 ) \nC2773_=_C3741( C2773 C3741 ) C2773_=_C3742( C2773 C3742 ) C2774_=_C2945( C2774 C2945 ) C2774_=_C3000( C2774 C3000 ) C2774_=_C3059( C2774 C3059 ) C2774_=_C3154( C2774 C3154 ) \nC2774_=_C3180( C2774 C3180 ) C2774_=_C3278( C2774 C3278 ) C2774_=_C3380( C2774 C3380 ) C2774_=_C3502( C2774 C3502 ) C2774_=_C3640( C2774 C3640 ) C2774_=_C3736( C2774 C3736 ) \nC2774_=_C3772( C2774 C3772 ) C2774_=_C3809( C2774 C3809 ) C2774_=_C3861( C2774 C3861 ) C2774_=_C3862( C2774 C3862 ) C2774_=_C3863( C2774 C3863 ) C2774_=_C3864( C2774 C3864 ) \nC2774_=_C3865( C2774 C3865 ) C2788_=_C2860( C2788 C2860 ) C2788_=_C2957( C2788 C2957 ) C2788_=_C3067( C2788 C3067 ) C2788_=_C3177( C2788 C3177 ) C2788_=_C3264( C2788 C3264 ) \nC2788_=_C3392( C2788 C3392 ) C2788_=_C3558( C2788 C3558 ) C2788_=_C3559( C2788 C3559 ) C2788_=_C3560( C2788 C3560 ) C2788_=_C3562( C2788 C3562 ) C2788_=_C3563( C2788 C3563 ) \nC2788_=_C3564( C2788 C3564 ) C2788_=_C3565( C2788 C3565 ) C2833_=_C3233( C2833 C3233 ) C2833_=_C3266( C2833 C3266 ) C2833_=_C3487( C2833 C3487 ) C2833_=_C3558( C2833 C3558 ) \nC2833_=_C3734( C2833 C3734 ) C2833_=_C3735( C2833 C3735 ) C2833_=_C3736( C2833 C3736 ) C2833_=_C3737( C2833 C3737 ) C2833_=_C3738( C2833 C3738 ) C2833_=_C3739( C2833 C3739 ) \nC2833_=_C3740( C2833 C3740 ) C2833_=_C3741( C2833 C3741 ) C2833_=_C3742( C2833 C3742 ) C2860_=_C2957( C2860 C2957 ) C2860_=_C3067( C2860 C3067 ) C2860_=_C3177( C2860 C3177 ) \nC2860_=_C3264( C2860 C3264 ) C2860_=_C3392( C2860 C3392 ) C2860_=_C3558( C2860 C3558 ) C2860_=_C3559( C2860 C3559 ) C2860_=_C3560( C2860 C3560 ) C2860_=_C3562( C2860 C3562 ) \nC2860_=_C3563( C2860 C3563 ) C2860_=_C3564( C2860 C3564 ) C2860_=_C3565( C2860 C3565 ) C2945_=_C3000( C2945 C3000 ) C2945_=_C3059( C2945 C3059 ) C2945_=_C3154( C2945 C3154 ) \nC2945_=_C3180( C2945 C3180 ) C2945_=_C3278( C2945 C3278 ) C2945_=_C3380( C2945 C3380 ) C2945_=_C3502( C2945 C3502 ) C2945_=_C3640( C2945 C3640 ) C2945_=_C3736( C2945 C3736 ) \nC2945_=_C3772( C2945 C3772 ) C2945_=_C3809( C2945 C3809 ) C2945_=_C3861( C2945 C3861 ) C2945_=_C3862( C2945 C3862 ) C2945_=_C3863( C2945 C3863 ) C2945_=_C3864( C2945 C3864 ) \nC2945_=_C3865( C2945 C3865 ) C2957_=_C3067( C2957 C3067 ) C2957_=_C3177( C2957 C3177 ) C2957_=_C3264( C2957 C3264 ) C2957_=_C3392( C2957 C3392 ) C2957_=_C3558( C2957 C3558 ) \nC2957_=_C3559( C2957 C3559 ) C2957_=_C3560( C2957 C3560 ) C2957_=_C3562( C2957 C3562 ) C2957_=_C3563( C2957 C3563 ) C2957_=_C3564( C2957 C3564 ) C2957_=_C3565( C2957 C3565 ) \nC3000_=_C3059( C3000 C3059 ) C3000_=_C3154( C3000 C3154 ) C3000_=_C3180( C3000 C3180 ) C3000_=_C3278( C3000 C3278 ) C3000_=_C3380( C3000 C3380 ) C3000_=_C3502( C3000 C3502 ) \nC3000_=_C3640( C3000 C3640 ) C3000_=_C3736( C3000 C3736 ) C3000_=_C3772( C3000 C3772 ) C3000_=_C3809( C3000 C3809 ) C3000_=_C3861( C3000 C3861 ) C3000_=_C3862( C3000 C3862 ) \nC3000_=_C3863( C3000 C3863 ) C3000_=_C3864( C3000 C3864 ) C3000_=_C3865( C3000 C3865 ) C3007_=_C3114( C3007 C3114 ) C3007_=_C3174( C3007 C3174 ) C3007_=_C3175( C3007 C3175 ) \nC3007_=_C3176( C3007 C3176 ) C3007_=_C3177( C3007 C3177 ) C3007_=_C3178( C3007 C3178 ) C3007_=_C3180( C3007 C3180 ) C3007_=_C3181( C3007 C3181 ) C3007_=_C3182( C3007 C3182 ) \nC3007_=_C3183( C3007 C3183 ) C3007_=_C3184( C3007 C3184 ) C3007_=_C3185( C3007 C3185 ) C3007_=_C3186( C3007 C3186 ) C3007_=_C3187( C3007 C3187 ) C3007_=_C3188( C3007 C3188 ) \nC3007_=_C3189( C3007 C3189 ) C3007_=_C3190( C3007 C3190 ) C3059_=_C3154( C3059 C3154 ) C3059_=_C3180( C3059 C3180 ) C3059_=_C3278( C3059 C3278 ) C3059_=_C3380( C3059 C3380 ) \nC3059_=_C3502( C3059 C3502 ) C3059_=_C3640( C3059 C3640 ) C3059_=_C3736( C3059 C3736 ) C3059_=_C3772( C3059 C3772 ) C3059_=_C3809( C3059 C3809 ) C3059_=_C3861( C3059 C3861 ) \nC3059_=_C3862( C3059 C3862 ) C3059_=_C3863( C3059 C3863 ) C3059_=_C3864( C3059 C3864 ) C3059_=_C3865( C3059 C3865 ) C3067_=_C3177( C3067 C3177 ) C3067_=_C3264( C3067 C3264 ) \nC3067_=_C3392( C3067 C3392 ) C3067_=_C3558( C3067 C3558 ) C3067_=_C3559( C3067 C3559 ) C3067_=_C3560( C3067 C3560 ) C3067_=_C3562( C3067 C3562 ) C3067_=_C3563( C3067 C3563 ) \nC3067_=_C3564( C3067 C3564 ) C3067_=_C3565( C3067 C3565 ) C3114_=_C3174( C3114 C3174 ) C3114_=_C3175( C3114 C3175 ) C3114_=_C3176( C3114 C3176 ) C3114_=_C3177( C3114 C3177 ) \nC3114_=_C3178( C3114 C3178 ) C3114_=_C3180( C3114 C3180 ) C3114_=_C3181( C3114 C3181 ) C3114_=_C3182( C3114 C3182 ) C3114_=_C3183( C3114 C3183 ) C3114_=_C3184( C3114 C3184 ) \nC3114_=_C3185( C3114 C3185 ) C3114_=_C3186( C3114 C3186 ) C3114_=_C3187( C3114 C3187 ) C3114_=_C3188( C3114 C3188 ) C3114_=_C3189( C3114 C3189 ) C3114_=_C3190( C3114 C3190 ) \nC3154_=_C3180( C3154 C3180 ) C3154_=_C3278( C3154 C3278 ) C3154_=_C3380( C3154 C3380 ) C3154_=_C3502( C3154 C3502 ) C3154_=_C3640( C3154 C3640 ) C3154_=_C3736( C3154 C3736 ) \nC3154_=_C3772( C3154 C3772 ) C3154_=_C3809( C3154 C3809 ) C3154_=_C3861( C3154 C3861 ) C3154_=_C3862( C3154 C3862 ) C3154_=_C3863( C3154 C3863 ) C3154_=_C3864( C3154 C3864 ) \nC3154_=_C3865( C3154 C3865 ) C3174_=_C3175( C3174 C3175 ) C3174_=_C3176( C3174 C3176 ) C3174_=_C3177( C3174 C3177 ) C3174_=_C3178( C3174 C3178 ) C3174_=_C3180( C3174 C3180 ) \nC3174_=_C3181( C3174 C3181 ) C3174_=_C3182( C3174 C3182 ) C3174_=_C3183( C3174 C3183 ) C3174_=_C3184( C3174 C3184 ) C3174_=_C3185( C3174 C3185 ) C3174_=_C3186( C3174 C3186 ) \nC3174_=_C3187( C3174 C3187 ) C3174_=_C3188( C3174 C3188 ) C3174_=_C3189( C3174 C3189 ) C3174_=_C3190( C3174 C3190 ) C3175_=_C3176( C3175 C3176 ) C3175_=_C3177( C3175 C3177 ) \nC3175_=_C3178( C3175 C3178 ) C3175_=_C3180( C3175 C3180 ) C3175_=_C3181( C3175 C3181 ) C3175_=_C3182( C3175 C3182 ) C3175_=_C3183( C3175 C3183 ) C3175_=_C3184( C3175 C3184 ) \nC3175_=_C3185( C3175 C3185 ) C3175_=_C3186( C3175 C3186 ) C3175_=_C3187( C3175 C3187 ) C3175_=_C3188( C3175 C3188 ) C3175_=_C3189( C3175 C3189 ) C3175_=_C3190( C3175 C3190 ) \nC3176_=_C3177( C3176 C3177 ) C3176_=_C3178( C3176 C3178 ) C3176_=_C3180( C3176 C3180 ) C3176_=_C3181( C3176 C3181 ) C3176_=_C3182( C3176 C3182 ) C3176_=_C3183( C3176 C3183 ) \nC3176_=_C3184( C3176 C3184 ) C3176_=_C3185( C3176 C3185 ) C3176_=_C3186( C3176 C3186 ) C3176_=_C3187( C3176 C3187 ) C3176_=_C3188( C3176 C3188 ) C3176_=_C3189( C3176 C3189 ) \nC3176_=_C3190( C3176 C3190 ) C3177_=_C3178( C3177 C3178 ) C3177_=_C3180( C3177 C3180 ) C3177_=_C3181( C3177 C3181 ) C3177_=_C3182( C3177 C3182 ) C3177_=_C3183( C3177 C3183 ) \nC3177_=_C3184( C3177 C3184 ) C3177_=_C3185( C3177 C3185 ) C3177_=_C3186( C3177 C3186 ) C3177_=_C3187( C3177 C3187 ) C3177_=_C3188( C3177 C3188 ) C3177_=_C3189( C3177 C3189 ) \nC3177_=_C3190( C3177 C3190 ) C3177_=_C3264( C3177 C3264 ) C3177_=_C3392( C3177 C3392 ) C3177_=_C3558( C3177 C3558 ) C3177_=_C3559( C3177 C3559 ) C3177_=_C3560( C3177 C3560 ) \nC3177_=_C3562( C3177 C3562 ) C3177_=_C3563( C3177 C3563 ) C3177_=_C3564( C3177 C3564 ) C3177_=_C3565( C3177 C3565 ) C3178_=_C3180( C3178 C3180 ) C3178_=_C3181( C3178 C3181 ) \nC3178_=_C3182( C3178 C3182 ) C3178_=_C3183( C3178 C3183 ) C3178_=_C3184( C3178 C3184 ) C3178_=_C3185( C3178 C3185 ) C3178_=_C3186( C3178 C3186 ) C3178_=_C3187( C3178 C3187 ) \nC3178_=_C3188( C3178 C3188 ) C3178_=_C3189( C3178 C3189 ) C3178_=_C3190( C3178 C3190 ) C3180_=_C3181( C3180 C3181 ) C3180_=_C3182( C3180 C3182 ) C3180_=_C3183( C3180 C3183 ) \nC3180_=_C3184( C3180 C3184 ) C3180_=_C3185( C3180 C3185 ) C3180_=_C3186( C3180 C3186 ) C3180_=_C3187( C3180 C3187 ) C3180_=_C3188( C3180 C3188 ) C3180_=_C3189( C3180 C3189 ) \nC3180_=_C3190( C3180 C3190 ) C3180_=_C3278( C3180 C3278 ) C3180_=_C3380( C3180 C3380 ) C3180_=_C3502( C3180 C3502 ) C3180_=_C3640( C3180 C3640 ) C3180_=_C3736( C3180 C3736 ) \nC3180_=_C3772( C3180 C3772 ) C3180_=_C3809( C3180 C3809 ) C3180_=_C3861( C3180 C3861 ) C3180_=_C3862( C3180 C3862 ) C3180_=_C3863( C3180 C3863 ) C3180_=_C3864( C3180 C3864 ) \nC3180_=_C3865( C3180 C3865 ) C3181_=_C3182( C3181 C3182 ) C3181_=_C3183( C3181 C3183 ) C3181_=_C3184( C3181 C3184 ) C3181_=_C3185( C3181 C3185 ) C3181_=_C3186( C3181 C3186 ) \nC3181_=_C3187( C3181 C3187 ) C3181_=_C3188( C3181 C3188 ) C3181_=_C3189( C3181 C3189 ) C3181_=_C3190( C3181 C3190 ) C3182_=_C3183( C3182 C3183 ) C3182_=_C3184( C3182 C3184 ) \nC3182_=_C3185( C3182 C3185 ) C3182_=_C3186( C3182 C3186 ) C3182_=_C3187( C3182 C3187 ) C3182_=_C3188( C3182 C3188 ) C3182_=_C3189( C3182 C3189 ) C3182_=_C3190( C3182 C3190 ) \nC3182_=_C3564( C3182 C3564 ) C3182_=_C3738( C3182 C3738 ) C3182_=_C3861( C3182 C3861 ) C3183_=_C3184( C3183 C3184 ) C3183_=_C3185( C3183 C3185 ) C3183_=_C3186( C3183 C3186 ) \nC3183_=_C3187( C3183 C3187 ) C3183_=_C3188( C3183 C3188 ) C3183_=_C3189( C3183 C3189 ) C3183_=_C3190( C3183 C3190 ) C3184_=_C3185( C3184 C3185 ) C3184_=_C3186( C3184 C3186 ) \nC3184_=_C3187( C3184 C3187 ) C3184_=_C3188( C3184 C3188 ) C3184_=_C3189( C3184 C3189 ) C3184_=_C3190( C3184 C3190 ) C3185_=_C3186( C3185 C3186 ) C3185_=_C3187( C3185 C3187 ) \nC3185_=_C3188( C3185 C3188 ) C3185_=_C3189( C3185 C3189 ) C3185_=_C3190( C3185 C3190 ) C3186_=_C3187( C3186 C3187 ) C3186_=_C3188( C3186 C3188 ) C3186_=_C3189( C3186 C3189 ) \nC3186_=_C3190( C3186 C3190 ) C3186_=_C3565( C3186 C3565 ) C3186_=_C3739( C3186 C3739 ) C3186_=_C3862( C3186 C3862 ) C3187_=_C3188( C3187 C3188 ) C3187_=_C3189( C3187 C3189 ) \nC3187_=_C3190( C3187 C3190 ) C3188_=_C3189( C3188 C3189 ) C3188_=_C3190( C3188 C3190 ) C3189_=_C3190( C3189 C3190 ) C3189_=_C3741( C3189 C3741 ) C3233_=_C3266( C3233 C3266 ) \nC3233_=_C3487( C3233 C3487 ) C3233_=_C3558( C3233 C3558 ) C3233_=_C3734(</w:t>
      </w:r>
    </w:p>
    <w:p>
      <w:pPr>
        <w:pStyle w:val="PreformattedText"/>
        <w:bidi w:val="0"/>
        <w:spacing w:before="0" w:after="0"/>
        <w:jc w:val="left"/>
        <w:rPr/>
      </w:pPr>
      <w:r>
        <w:rPr/>
        <w:t xml:space="preserve"> </w:t>
      </w:r>
      <w:r>
        <w:rPr/>
        <w:t>C3233 C3734 ) C3233_=_C3735( C3233 C3735 ) C3233_=_C3736( C3233 C3736 ) C3233_=_C3737( C3233 C3737 ) \nC3233_=_C3738( C3233 C3738 ) C3233_=_C3739( C3233 C3739 ) C3233_=_C3740( C3233 C3740 ) C3233_=_C3741( C3233 C3741 ) C3233_=_C3742( C3233 C3742 ) C3264_=_C3266( C3264 C3266 ) \nC3264_=_C3392( C3264 C3392 ) C3264_=_C3558( C3264 C3558 ) C3264_=_C3559( C3264 C3559 ) C3264_=_C3560( C3264 C3560 ) C3264_=_C3562( C3264 C3562 ) C3264_=_C3563( C3264 C3563 ) \nC3264_=_C3564( C3264 C3564 ) C3264_=_C3565( C3264 C3565 ) C3266_=_C3487( C3266 C3487 ) C3266_=_C3558( C3266 C3558 ) C3266_=_C3734( C3266 C3734 ) C3266_=_C3735( C3266 C3735 ) \nC3266_=_C3736( C3266 C3736 ) C3266_=_C3737( C3266 C3737 ) C3266_=_C3738( C3266 C3738 ) C3266_=_C3739( C3266 C3739 ) C3266_=_C3740( C3266 C3740 ) C3266_=_C3741( C3266 C3741 ) \nC3266_=_C3742( C3266 C3742 ) C3278_=_C3380( C3278 C3380 ) C3278_=_C3502( C3278 C3502 ) C3278_=_C3640( C3278 C3640 ) C3278_=_C3736( C3278 C3736 ) C3278_=_C3772( C3278 C3772 ) \nC3278_=_C3809( C3278 C3809 ) C3278_=_C3861( C3278 C3861 ) C3278_=_C3862( C3278 C3862 ) C3278_=_C3863( C3278 C3863 ) C3278_=_C3864( C3278 C3864 ) C3278_=_C3865( C3278 C3865 ) \nC3380_=_C3502( C3380 C3502 ) C3380_=_C3640( C3380 C3640 ) C3380_=_C3736( C3380 C3736 ) C3380_=_C3772( C3380 C3772 ) C3380_=_C3809( C3380 C3809 ) C3380_=_C3861( C3380 C3861 ) \nC3380_=_C3862( C3380 C3862 ) C3380_=_C3863( C3380 C3863 ) C3380_=_C3864( C3380 C3864 ) C3380_=_C3865( C3380 C3865 ) C3392_=_C3558( C3392 C3558 ) C3392_=_C3559( C3392 C3559 ) \nC3392_=_C3560( C3392 C3560 ) C3392_=_C3562( C3392 C3562 ) C3392_=_C3563( C3392 C3563 ) C3392_=_C3564( C3392 C3564 ) C3392_=_C3565( C3392 C3565 ) C3487_=_C3558( C3487 C3558 ) \nC3487_=_C3734( C3487 C3734 ) C3487_=_C3735( C3487 C3735 ) C3487_=_C3736( C3487 C3736 ) C3487_=_C3737( C3487 C3737 ) C3487_=_C3738( C3487 C3738 ) C3487_=_C3739( C3487 C3739 ) \nC3487_=_C3740( C3487 C3740 ) C3487_=_C3741( C3487 C3741 ) C3487_=_C3742( C3487 C3742 ) C3502_=_C3640( C3502 C3640 ) C3502_=_C3736( C3502 C3736 ) C3502_=_C3772( C3502 C3772 ) \nC3502_=_C3809( C3502 C3809 ) C3502_=_C3861( C3502 C3861 ) C3502_=_C3862( C3502 C3862 ) C3502_=_C3863( C3502 C3863 ) C3502_=_C3864( C3502 C3864 ) C3502_=_C3865( C3502 C3865 ) \nC3558_=_C3559( C3558 C3559 ) C3558_=_C3560( C3558 C3560 ) C3558_=_C3562( C3558 C3562 ) C3558_=_C3563( C3558 C3563 ) C3558_=_C3564( C3558 C3564 ) C3558_=_C3565( C3558 C3565 ) \nC3558_=_C3734( C3558 C3734 ) C3558_=_C3735( C3558 C3735 ) C3558_=_C3736( C3558 C3736 ) C3558_=_C3737( C3558 C3737 ) C3558_=_C3738( C3558 C3738 ) C3558_=_C3739( C3558 C3739 ) \nC3558_=_C3740( C3558 C3740 ) C3558_=_C3741( C3558 C3741 ) C3558_=_C3742( C3558 C3742 ) C3559_=_C3560( C3559 C3560 ) C3559_=_C3562( C3559 C3562 ) C3559_=_C3563( C3559 C3563 ) \nC3559_=_C3564( C3559 C3564 ) C3559_=_C3565( C3559 C3565 ) C3560_=_C3562( C3560 C3562 ) C3560_=_C3563( C3560 C3563 ) C3560_=_C3564( C3560 C3564 ) C3560_=_C3565( C3560 C3565 ) \nC3562_=_C3563( C3562 C3563 ) C3562_=_C3564( C3562 C3564 ) C3562_=_C3565( C3562 C3565 ) C3563_=_C3564( C3563 C3564 ) C3563_=_C3565( C3563 C3565 ) C3564_=_C3565( C3564 C3565 ) \nC3564_=_C3738( C3564 C3738 ) C3564_=_C3861( C3564 C3861 ) C3565_=_C3739( C3565 C3739 ) C3565_=_C3862( C3565 C3862 ) C3640_=_C3736( C3640 C3736 ) C3640_=_C3772( C3640 C3772 ) \nC3640_=_C3809( C3640 C3809 ) C3640_=_C3861( C3640 C3861 ) C3640_=_C3862( C3640 C3862 ) C3640_=_C3863( C3640 C3863 ) C3640_=_C3864( C3640 C3864 ) C3640_=_C3865( C3640 C3865 ) \nC3734_=_C3735( C3734 C3735 ) C3734_=_C3736( C3734 C3736 ) C3734_=_C3737( C3734 C3737 ) C3734_=_C3738( C3734 C3738 ) C3734_=_C3739( C3734 C3739 ) C3734_=_C3740( C3734 C3740 ) \nC3734_=_C3741( C3734 C3741 ) C3734_=_C3742( C3734 C3742 ) C3735_=_C3736( C3735 C3736 ) C3735_=_C3737( C3735 C3737 ) C3735_=_C3738( C3735 C3738 ) C3735_=_C3739( C3735 C3739 ) \nC3735_=_C3740( C3735 C3740 ) C3735_=_C3741( C3735 C3741 ) C3735_=_C3742( C3735 C3742 ) C3736_=_C3737( C3736 C3737 ) C3736_=_C3738( C3736 C3738 ) C3736_=_C3739( C3736 C3739 ) \nC3736_=_C3740( C3736 C3740 ) C3736_=_C3741( C3736 C3741 ) C3736_=_C3742( C3736 C3742 ) C3736_=_C3772( C3736 C3772 ) C3736_=_C3809( C3736 C3809 ) C3736_=_C3861( C3736 C3861 ) \nC3736_=_C3862( C3736 C3862 ) C3736_=_C3863( C3736 C3863 ) C3736_=_C3864( C3736 C3864 ) C3736_=_C3865( C3736 C3865 ) C3737_=_C3738( C3737 C3738 ) C3737_=_C3739( C3737 C3739 ) \nC3737_=_C3740( C3737 C3740 ) C3737_=_C3741( C3737 C3741 ) C3737_=_C3742( C3737 C3742 ) C3738_=_C3739( C3738 C3739 ) C3738_=_C3740( C3738 C3740 ) C3738_=_C3741( C3738 C3741 ) \nC3738_=_C3742( C3738 C3742 ) C3738_=_C3861( C3738 C3861 ) C3739_=_C3740( C3739 C3740 ) C3739_=_C3741( C3739 C3741 ) C3739_=_C3742( C3739 C3742 ) C3739_=_C3862( C3739 C3862 ) \nC3740_=_C3741( C3740 C3741 ) C3740_=_C3742( C3740 C3742 ) C3741_=_C3742( C3741 C3742 ) C3772_=_C3809( C3772 C3809 ) C3772_=_C3861( C3772 C3861 ) C3772_=_C3862( C3772 C3862 ) \nC3772_=_C3863( C3772 C3863 ) C3772_=_C3864( C3772 C3864 ) C3772_=_C3865( C3772 C3865 ) C3809_=_C3861( C3809 C3861 ) C3809_=_C3862( C3809 C3862 ) C3809_=_C3863( C3809 C3863 ) \nC3809_=_C3864( C3809 C3864 ) C3809_=_C3865( C3809 C3865 ) C3861_=_C3862( C3861 C3862 ) C3861_=_C3863( C3861 C3863 ) C3861_=_C3864( C3861 C3864 ) C3861_=_C3865( C3861 C3865 ) \nC3862_=_C3863( C3862 C3863 ) C3862_=_C3864( C3862 C3864 ) C3862_=_C3865( C3862 C3865 ) C3863_=_C3864( C3863 C3864 ) C3863_=_C3865( C3863 C3865 ) C3864_=_C3865( C3864 C3865 ) "];131-&gt;204[label="104: C377 C461 C465 C467 C468 \nC758 C759 C837 C958 C983 C1037 \nC1055 C1063 C1113 C1226 C1240 C1246 \nC1251 C1253 C1349 C1384 C1474 C1678 \nC1715 C1745 C1828 C1831 C1835 C1838 \nC2129 C2144 C2222 C2242 C2275 C2295 \nC2395 C2399 C2400 C2402 C2492 C2505 \nC2531 C2591 C2720 C2726 C2767 C2772 \nC2773 C2774 C2788 C2833 C2860 C2945 \nC2957 C3000 C3007 C3059 C3067 C3114 \nC3154 C3174 C3175 C3176 C3178 C3181 \nC3182 C3183 C3184 C3185 C3186 C3187 \nC3188 C3189 C3190 C3233 C3264 C3266 \nC3278 C3380 C3392 C3487 C3502 C3559 \nC3560 C3562 C3563 C3564 C3565 C3640 \nC3734 C3735 C3737 C3738 C3739 C3740 \nC3741 C3742 C3772 C3809 C3861 C3862 \nC3863 C3864 C3865 \n1347: C377_=_C461 ,C377_=_C1055 ,C377_=_C1240 ,C377_=_C1745 ,C377_=_C1828 ,\nC377_=_C2275 ,C377_=_C2395 ,C377_=_C2505 ,C377_=_C2767 ,C377_=_C3007 ,C377_=_C3114 ,\nC377_=_C3174 ,C377_=_C3175 ,C377_=_C3176 ,C377_=_C3178 ,C377_=_C3181 ,C377_=_C3182 ,\nC377_=_C3183 ,C377_=_C3184 ,C377_=_C3185 ,C377_=_C3186 ,C377_=_C3187 ,C377_=_C3188 ,\nC377_=_C3189 ,C377_=_C3190 ,C461_=_C465 ,C461_=_C467 ,C461_=_C468 ,C461_=_C1055 ,\nC461_=_C1240 ,C461_=_C1745 ,C461_=_C1828 ,C461_=_C2275 ,C461_=_C2395 ,C461_=_C2505 ,\nC461_=_C2767 ,C461_=_C3007 ,C461_=_C3114 ,C461_=_C3174 ,C461_=_C3175 ,C461_=_C3176 ,\nC461_=_C3178 ,C461_=_C3181 ,C461_=_C3182 ,C461_=_C3183 ,C461_=_C3184 ,C461_=_C3185 ,\nC461_=_C3186 ,C461_=_C3187 ,C461_=_C3188 ,C461_=_C3189 ,C461_=_C3190 ,C465_=_C467 ,\nC465_=_C468 ,C465_=_C758 ,C465_=_C958 ,C465_=_C1246 ,C465_=_C1349 ,C465_=_C1474 ,\nC465_=_C1831 ,C465_=_C2129 ,C465_=_C2295 ,C465_=_C2399 ,C465_=_C2492 ,C465_=_C2591 ,\nC465_=_C2720 ,C465_=_C2772 ,C465_=_C2788 ,C465_=_C2860 ,C465_=_C2957 ,C465_=_C3067 ,\nC465_=_C3264 ,C465_=_C3392 ,C465_=_C3559 ,C465_=_C3560 ,C465_=_C3562 ,C465_=_C3563 ,\nC465_=_C3564 ,C465_=_C3565 ,C467_=_C468 ,C467_=_C759 ,C467_=_C983 ,C467_=_C1063 ,\nC467_=_C1113 ,C467_=_C1251 ,C467_=_C1384 ,C467_=_C1715 ,C467_=_C1835 ,C467_=_C2144 ,\nC467_=_C2222 ,C467_=_C2400 ,C467_=_C2531 ,C467_=_C2773 ,C467_=_C2833 ,C467_=_C3233 ,\nC467_=_C3266 ,C467_=_C3487 ,C467_=_C3734 ,C467_=_C3735 ,C467_=_C3737 ,C467_=_C3738 ,\nC467_=_C3739 ,C467_=_C3740 ,C467_=_C3741 ,C467_=_C3742 ,C468_=_C837 ,C468_=_C1037 ,\nC468_=_C1226 ,C468_=_C1253 ,C468_=_C1678 ,C468_=_C1838 ,C468_=_C2242 ,C468_=_C2402 ,\nC468_=_C2726 ,C468_=_C2774 ,C468_=_C2945 ,C468_=_C3000 ,C468_=_C3059 ,C468_=_C3154 ,\nC468_=_C3278 ,C468_=_C3380 ,C468_=_C3502 ,C468_=_C3640 ,C468_=_C3772 ,C468_=_C3809 ,\nC468_=_C3861 ,C468_=_C3862 ,C468_=_C3863 ,C468_=_C3864 ,C468_=_C3865 ,C758_=_C759 ,\nC758_=_C958 ,C758_=_C1246 ,C758_=_C1349 ,C758_=_C1474 ,C758_=_C1831 ,C758_=_C2129 ,\nC758_=_C2295 ,C758_=_C2399 ,C758_=_C2492 ,C758_=_C2591 ,C758_=_C2720 ,C758_=_C2772 ,\nC758_=_C2788 ,C758_=_C2860 ,C758_=_C2957 ,C758_=_C3067 ,C758_=_C3264 ,C758_=_C3392 ,\nC758_=_C3559 ,C758_=_C3560 ,C758_=_C3562 ,C758_=_C3563 ,C758_=_C3564 ,C758_=_C3565 ,\nC759_=_C983 ,C759_=_C1063 ,C759_=_C1113 ,C759_=_C1251 ,C759_=_C1384 ,C759_=_C1715 ,\nC759_=_C1835 ,C759_=_C2144 ,C759_=_C2222 ,C759_=_C2400 ,C759_=_C2531 ,C759_=_C2773 ,\nC759_=_C2833 ,C759_=_C3233 ,C759_=_C3266 ,C759_=_C3487 ,C759_=_C3734 ,C759_=_C3735 ,\nC759_=_C3737 ,C759_=_C3738 ,C759_=_C3739 ,C759_=_C3740 ,C759_=_C3741 ,C759_=_C3742 ,\nC837_=_C1037 ,C837_=_C1226 ,C837_=_C1253 ,C837_=_C1678 ,C837_=_C1838 ,C837_=_C2242 ,\nC837_=_C2402 ,C837_=_C2726 ,C837_=_C2774 ,C837_=_C2945 ,C837_=_C3000 ,C837_=_C3059 ,\nC837_=_C3154 ,C837_=_C3278 ,C837_=_C3380 ,C837_=_C3502 ,C837_=_C3640 ,C837_=_C3772 ,\nC837_=_C3809 ,C837_=_C3861 ,C837_=_C3862 ,C837_=_C3863 ,C837_=_C3864 ,C837_=_C3865 ,\nC958_=_C1246 ,C958_=_C1349 ,C958_=_C1474 ,C958_=_C1831 ,C958_=_C2129 ,C958_=_C2295 ,\nC958_=_C2399 ,C958_=_C2492 ,C958_=_C2591 ,C958_=_C2720 ,C958_=_C2772 ,C958_=_C2788 ,\nC958_=_C2860 ,C958_=_C2957 ,C958_=_C3067 ,C958_=_C3264 ,C958_=_C3392 ,C958_=_C3559 ,\nC958_=_C3560 ,C958_=_C3562 ,C958_=_C3563 ,C958_=_C3564 ,C958_=_C3565 ,C983_=_C1063 ,\nC983_=_C1113 ,C983_=_C1251 ,C983_=_C1384 ,C983_=_C1715 ,C983_=_C1835 ,C983_=_C2144 ,\nC983_=_C2222 ,C983_=_C2400 ,C983_=_C2531 ,C983_=_C2773 ,C983_=_C2833 ,C983_=_C3233 ,\nC983_=_C3266 ,C983_=_C3487 ,C983_=_C3734 ,C983_=_C3735 ,C983_=_C3737 ,C983_=_C3738 ,\nC983_=_C3739 ,C983_=_C3740 ,C983_=_C3741 ,C983_=_C3742 ,C1037_=_C1226 ,C1037_=_C1253 ,\nC1037_=_C1678 ,C1037_=_C1838 ,C1037_=_C2242 ,C1037_=_C2402 ,C1037_=_C2726 ,C1037_=_C2774 ,\nC1037_=_C2945 ,C1037_=_C3000 ,C1037_=_C3059 ,C1037_=_C3154 ,C1037_=_C3278 ,C1037_=_C3380 ,\nC1037_=_C3502 ,C1037_=_C3640 ,C1037_=_C3772 ,C1037_=_C3809 ,C1037_=_C3861</w:t>
      </w:r>
    </w:p>
    <w:p>
      <w:pPr>
        <w:pStyle w:val="PreformattedText"/>
        <w:bidi w:val="0"/>
        <w:spacing w:before="0" w:after="0"/>
        <w:jc w:val="left"/>
        <w:rPr/>
      </w:pPr>
      <w:r>
        <w:rPr/>
        <w:t xml:space="preserve"> </w:t>
      </w:r>
      <w:r>
        <w:rPr/>
        <w:t>,C1037_=_C3862 ,\nC1037_=_C3863 ,C1037_=_C3864 ,C1037_=_C3865 ,C1055_=_C1063 ,C1055_=_C1240 ,C1055_=_C1745 ,\nC1055_=_C1828 ,C1055_=_C2275 ,C1055_=_C2395 ,C1055_=_C2505 ,C1055_=_C2767 ,C1055_=_C3007 ,\nC1055_=_C3114 ,C1055_=_C3174 ,C1055_=_C3175 ,C1055_=_C3176 ,C1055_=_C3178 ,C1055_=_C3181 ,\nC1055_=_C3182 ,C1055_=_C3183 ,C1055_=_C3184 ,C1055_=_C3185 ,C1055_=_C3186 ,C1055_=_C3187 ,\nC1055_=_C3188 ,C1055_=_C3189 ,C1055_=_C3190 ,C1063_=_C1113 ,C1063_=_C1251 ,C1063_=_C1384 ,\nC1063_=_C1715 ,C1063_=_C1835 ,C1063_=_C2144 ,C1063_=_C2222 ,C1063_=_C2400 ,C1063_=_C2531 ,\nC1063_=_C2773 ,C1063_=_C2833 ,C1063_=_C3233 ,C1063_=_C3266 ,C1063_=_C3487 ,C1063_=_C3734 ,\nC1063_=_C3735 ,C1063_=_C3737 ,C1063_=_C3738 ,C1063_=_C3739 ,C1063_=_C3740 ,C1063_=_C3741 ,\nC1063_=_C3742 ,C1113_=_C1251 ,C1113_=_C1384 ,C1113_=_C1715 ,C1113_=_C1835 ,C1113_=_C2144 ,\nC1113_=_C2222 ,C1113_=_C2400 ,C1113_=_C2531 ,C1113_=_C2773 ,C1113_=_C2833 ,C1113_=_C3233 ,\nC1113_=_C3266 ,C1113_=_C3487 ,C1113_=_C3734 ,C1113_=_C3735 ,C1113_=_C3737 ,C1113_=_C3738 ,\nC1113_=_C3739 ,C1113_=_C3740 ,C1113_=_C3741 ,C1113_=_C3742 ,C1226_=_C1253 ,C1226_=_C1678 ,\nC1226_=_C1838 ,C1226_=_C2242 ,C1226_=_C2402 ,C1226_=_C2726 ,C1226_=_C2774 ,C1226_=_C2945 ,\nC1226_=_C3000 ,C1226_=_C3059 ,C1226_=_C3154 ,C1226_=_C3278 ,C1226_=_C3380 ,C1226_=_C3502 ,\nC1226_=_C3640 ,C1226_=_C3772 ,C1226_=_C3809 ,C1226_=_C3861 ,C1226_=_C3862 ,C1226_=_C3863 ,\nC1226_=_C3864 ,C1226_=_C3865 ,C1240_=_C1246 ,C1240_=_C1251 ,C1240_=_C1253 ,C1240_=_C1745 ,\nC1240_=_C1828 ,C1240_=_C2275 ,C1240_=_C2395 ,C1240_=_C2505 ,C1240_=_C2767 ,C1240_=_C3007 ,\nC1240_=_C3114 ,C1240_=_C3174 ,C1240_=_C3175 ,C1240_=_C3176 ,C1240_=_C3178 ,C1240_=_C3181 ,\nC1240_=_C3182 ,C1240_=_C3183 ,C1240_=_C3184 ,C1240_=_C3185 ,C1240_=_C3186 ,C1240_=_C3187 ,\nC1240_=_C3188 ,C1240_=_C3189 ,C1240_=_C3190 ,C1246_=_C1251 ,C1246_=_C1253 ,C1246_=_C1349 ,\nC1246_=_C1474 ,C1246_=_C1831 ,C1246_=_C2129 ,C1246_=_C2295 ,C1246_=_C2399 ,C1246_=_C2492 ,\nC1246_=_C2591 ,C1246_=_C2720 ,C1246_=_C2772 ,C1246_=_C2788 ,C1246_=_C2860 ,C1246_=_C2957 ,\nC1246_=_C3067 ,C1246_=_C3264 ,C1246_=_C3392 ,C1246_=_C3559 ,C1246_=_C3560 ,C1246_=_C3562 ,\nC1246_=_C3563 ,C1246_=_C3564 ,C1246_=_C3565 ,C1251_=_C1253 ,C1251_=_C1384 ,C1251_=_C1715 ,\nC1251_=_C1835 ,C1251_=_C2144 ,C1251_=_C2222 ,C1251_=_C2400 ,C1251_=_C2531 ,C1251_=_C2773 ,\nC1251_=_C2833 ,C1251_=_C3233 ,C1251_=_C3266 ,C1251_=_C3487 ,C1251_=_C3734 ,C1251_=_C3735 ,\nC1251_=_C3737 ,C1251_=_C3738 ,C1251_=_C3739 ,C1251_=_C3740 ,C1251_=_C3741 ,C1251_=_C3742 ,\nC1253_=_C1678 ,C1253_=_C1838 ,C1253_=_C2242 ,C1253_=_C2402 ,C1253_=_C2726 ,C1253_=_C2774 ,\nC1253_=_C2945 ,C1253_=_C3000 ,C1253_=_C3059 ,C1253_=_C3154 ,C1253_=_C3278 ,C1253_=_C3380 ,\nC1253_=_C3502 ,C1253_=_C3640 ,C1253_=_C3772 ,C1253_=_C3809 ,C1253_=_C3861 ,C1253_=_C3862 ,\nC1253_=_C3863 ,C1253_=_C3864 ,C1253_=_C3865 ,C1349_=_C1474 ,C1349_=_C1831 ,C1349_=_C2129 ,\nC1349_=_C2295 ,C1349_=_C2399 ,C1349_=_C2492 ,C1349_=_C2591 ,C1349_=_C2720 ,C1349_=_C2772 ,\nC1349_=_C2788 ,C1349_=_C2860 ,C1349_=_C2957 ,C1349_=_C3067 ,C1349_=_C3264 ,C1349_=_C3392 ,\nC1349_=_C3559 ,C1349_=_C3560 ,C1349_=_C3562 ,C1349_=_C3563 ,C1349_=_C3564 ,C1349_=_C3565 ,\nC1384_=_C1715 ,C1384_=_C1835 ,C1384_=_C2144 ,C1384_=_C2222 ,C1384_=_C2400 ,C1384_=_C2531 ,\nC1384_=_C2773 ,C1384_=_C2833 ,C1384_=_C3233 ,C1384_=_C3266 ,C1384_=_C3487 ,C1384_=_C3734 ,\nC1384_=_C3735 ,C1384_=_C3737 ,C1384_=_C3738 ,C1384_=_C3739 ,C1384_=_C3740 ,C1384_=_C3741 ,\nC1384_=_C3742 ,C1474_=_C1831 ,C1474_=_C2129 ,C1474_=_C2295 ,C1474_=_C2399 ,C1474_=_C2492 ,\nC1474_=_C2591 ,C1474_=_C2720 ,C1474_=_C2772 ,C1474_=_C2788 ,C1474_=_C2860 ,C1474_=_C2957 ,\nC1474_=_C3067 ,C1474_=_C3264 ,C1474_=_C3392 ,C1474_=_C3559 ,C1474_=_C3560 ,C1474_=_C3562 ,\nC1474_=_C3563 ,C1474_=_C3564 ,C1474_=_C3565 ,C1678_=_C1838 ,C1678_=_C2242 ,C1678_=_C2402 ,\nC1678_=_C2726 ,C1678_=_C2774 ,C1678_=_C2945 ,C1678_=_C3000 ,C1678_=_C3059 ,C1678_=_C3154 ,\nC1678_=_C3278 ,C1678_=_C3380 ,C1678_=_C3502 ,C1678_=_C3640 ,C1678_=_C3772 ,C1678_=_C3809 ,\nC1678_=_C3861 ,C1678_=_C3862 ,C1678_=_C3863 ,C1678_=_C3864 ,C1678_=_C3865 ,C1715_=_C1835 ,\nC1715_=_C2144 ,C1715_=_C2222 ,C1715_=_C2400 ,C1715_=_C2531 ,C1715_=_C2773 ,C1715_=_C2833 ,\nC1715_=_C3233 ,C1715_=_C3266 ,C1715_=_C3487 ,C1715_=_C3734 ,C1715_=_C3735 ,C1715_=_C3737 ,\nC1715_=_C3738 ,C1715_=_C3739 ,C1715_=_C3740 ,C1715_=_C3741 ,C1715_=_C3742 ,C1745_=_C1828 ,\nC1745_=_C2275 ,C1745_=_C2395 ,C1745_=_C2505 ,C1745_=_C2767 ,C1745_=_C3007 ,C1745_=_C3114 ,\nC1745_=_C3174 ,C1745_=_C3175 ,C1745_=_C3176 ,C1745_=_C3178 ,C1745_=_C3181 ,C1745_=_C3182 ,\nC1745_=_C3183 ,C1745_=_C3184 ,C1745_=_C3185 ,C1745_=_C3186 ,C1745_=_C3187 ,C1745_=_C3188 ,\nC1745_=_C3189 ,C1745_=_C3190 ,C1828_=_C1831 ,C1828_=_C1835 ,C1828_=_C1838 ,C1828_=_C2275 ,\nC1828_=_C2395 ,C1828_=_C2505 ,C1828_=_C2767 ,C1828_=_C3007 ,C1828_=_C3114 ,C1828_=_C3174 ,\nC1828_=_C3175 ,C1828_=_C3176 ,C1828_=_C3178 ,C1828_=_C3181 ,C1828_=_C3182 ,C1828_=_C3183 ,\nC1828_=_C3184 ,C1828_=_C3185 ,C1828_=_C3186 ,C1828_=_C3187 ,C1828_=_C3188 ,C1828_=_C3189 ,\nC1828_=_C3190 ,C1831_=_C1835 ,C1831_=_C1838 ,C1831_=_C2129 ,C1831_=_C2295 ,C1831_=_C2399 ,\nC1831_=_C2492 ,C1831_=_C2591 ,C1831_=_C2720 ,C1831_=_C2772 ,C1831_=_C2788 ,C1831_=_C2860 ,\nC1831_=_C2957 ,C1831_=_C3067 ,C1831_=_C3264 ,C1831_=_C3392 ,C1831_=_C3559 ,C1831_=_C3560 ,\nC1831_=_C3562 ,C1831_=_C3563 ,C1831_=_C3564 ,C1831_=_C3565 ,C1835_=_C1838 ,C1835_=_C2144 ,\nC1835_=_C2222 ,C1835_=_C2400 ,C1835_=_C2531 ,C1835_=_C2773 ,C1835_=_C2833 ,C1835_=_C3233 ,\nC1835_=_C3266 ,C1835_=_C3487 ,C1835_=_C3734 ,C1835_=_C3735 ,C1835_=_C3737 ,C1835_=_C3738 ,\nC1835_=_C3739 ,C1835_=_C3740 ,C1835_=_C3741 ,C1835_=_C3742 ,C1838_=_C2242 ,C1838_=_C2402 ,\nC1838_=_C2726 ,C1838_=_C2774 ,C1838_=_C2945 ,C1838_=_C3000 ,C1838_=_C3059 ,C1838_=_C3154 ,\nC1838_=_C3278 ,C1838_=_C3380 ,C1838_=_C3502 ,C1838_=_C3640 ,C1838_=_C3772 ,C1838_=_C3809 ,\nC1838_=_C3861 ,C1838_=_C3862 ,C1838_=_C3863 ,C1838_=_C3864 ,C1838_=_C3865 ,C2129_=_C2295 ,\nC2129_=_C2399 ,C2129_=_C2492 ,C2129_=_C2591 ,C2129_=_C2720 ,C2129_=_C2772 ,C2129_=_C2788 ,\nC2129_=_C2860 ,C2129_=_C2957 ,C2129_=_C3067 ,C2129_=_C3264 ,C2129_=_C3392 ,C2129_=_C3559 ,\nC2129_=_C3560 ,C2129_=_C3562 ,C2129_=_C3563 ,C2129_=_C3564 ,C2129_=_C3565 ,C2144_=_C2222 ,\nC2144_=_C2400 ,C2144_=_C2531 ,C2144_=_C2773 ,C2144_=_C2833 ,C2144_=_C3233 ,C2144_=_C3266 ,\nC2144_=_C3487 ,C2144_=_C3734 ,C2144_=_C3735 ,C2144_=_C3737 ,C2144_=_C3738 ,C2144_=_C3739 ,\nC2144_=_C3740 ,C2144_=_C3741 ,C2144_=_C3742 ,C2222_=_C2400 ,C2222_=_C2531 ,C2222_=_C2773 ,\nC2222_=_C2833 ,C2222_=_C3233 ,C2222_=_C3266 ,C2222_=_C3487 ,C2222_=_C3734 ,C2222_=_C3735 ,\nC2222_=_C3737 ,C2222_=_C3738 ,C2222_=_C3739 ,C2222_=_C3740 ,C2222_=_C3741 ,C2222_=_C3742 ,\nC2242_=_C2402 ,C2242_=_C2726 ,C2242_=_C2774 ,C2242_=_C2945 ,C2242_=_C3000 ,C2242_=_C3059 ,\nC2242_=_C3154 ,C2242_=_C3278 ,C2242_=_C3380 ,C2242_=_C3502 ,C2242_=_C3640 ,C2242_=_C3772 ,\nC2242_=_C3809 ,C2242_=_C3861 ,C2242_=_C3862 ,C2242_=_C3863 ,C2242_=_C3864 ,C2242_=_C3865 ,\nC2275_=_C2395 ,C2275_=_C2505 ,C2275_=_C2767 ,C2275_=_C3007 ,C2275_=_C3114 ,C2275_=_C3174 ,\nC2275_=_C3175 ,C2275_=_C3176 ,C2275_=_C3178 ,C2275_=_C3181 ,C2275_=_C3182 ,C2275_=_C3183 ,\nC2275_=_C3184 ,C2275_=_C3185 ,C2275_=_C3186 ,C2275_=_C3187 ,C2275_=_C3188 ,C2275_=_C3189 ,\nC2275_=_C3190 ,C2295_=_C2399 ,C2295_=_C2492 ,C2295_=_C2591 ,C2295_=_C2720 ,C2295_=_C2772 ,\nC2295_=_C2788 ,C2295_=_C2860 ,C2295_=_C2957 ,C2295_=_C3067 ,C2295_=_C3264 ,C2295_=_C3392 ,\nC2295_=_C3559 ,C2295_=_C3560 ,C2295_=_C3562 ,C2295_=_C3563 ,C2295_=_C3564 ,C2295_=_C3565 ,\nC2395_=_C2399 ,C2395_=_C2400 ,C2395_=_C2402 ,C2395_=_C2505 ,C2395_=_C2767 ,C2395_=_C3007 ,\nC2395_=_C3114 ,C2395_=_C3174 ,C2395_=_C3175 ,C2395_=_C3176 ,C2395_=_C3178 ,C2395_=_C3181 ,\nC2395_=_C3182 ,C2395_=_C3183 ,C2395_=_C3184 ,C2395_=_C3185 ,C2395_=_C3186 ,C2395_=_C3187 ,\nC2395_=_C3188 ,C2395_=_C3189 ,C2395_=_C3190 ,C2399_=_C2400 ,C2399_=_C2402 ,C2399_=_C2492 ,\nC2399_=_C2591 ,C2399_=_C2720 ,C2399_=_C2772 ,C2399_=_C2788 ,C2399_=_C2860 ,C2399_=_C2957 ,\nC2399_=_C3067 ,C2399_=_C3264 ,C2399_=_C3392 ,C2399_=_C3559 ,C2399_=_C3560 ,C2399_=_C3562 ,\nC2399_=_C3563 ,C2399_=_C3564 ,C2399_=_C3565 ,C2400_=_C2402 ,C2400_=_C2531 ,C2400_=_C2773 ,\nC2400_=_C2833 ,C2400_=_C3233 ,C2400_=_C3266 ,C2400_=_C3487 ,C2400_=_C3734 ,C2400_=_C3735 ,\nC2400_=_C3737 ,C2400_=_C3738 ,C2400_=_C3739 ,C2400_=_C3740 ,C2400_=_C3741 ,C2400_=_C3742 ,\nC2402_=_C2726 ,C2402_=_C2774 ,C2402_=_C2945 ,C2402_=_C3000 ,C2402_=_C3059 ,C2402_=_C3154 ,\nC2402_=_C3278 ,C2402_=_C3380 ,C2402_=_C3502 ,C2402_=_C3640 ,C2402_=_C3772 ,C2402_=_C3809 ,\nC2402_=_C3861 ,C2402_=_C3862 ,C2402_=_C3863 ,C2402_=_C3864 ,C2402_=_C3865 ,C2492_=_C2591 ,\nC2492_=_C2720 ,C2492_=_C2772 ,C2492_=_C2788 ,C2492_=_C2860 ,C2492_=_C2957 ,C2492_=_C3067 ,\nC2492_=_C3264 ,C2492_=_C3392 ,C2492_=_C3559 ,C2492_=_C3560 ,C2492_=_C3562 ,C2492_=_C3563 ,\nC2492_=_C3564 ,C2492_=_C3565 ,C2505_=_C2767 ,C2505_=_C3007 ,C2505_=_C3114 ,C2505_=_C3174 ,\nC2505_=_C3175 ,C2505_=_C3176 ,C2505_=_C3178 ,C2505_=_C3181 ,C2505_=_C3182 ,C2505_=_C3183 ,\nC2505_=_C3184 ,C2505_=_C3185 ,C2505_=_C3186 ,C2505_=_C3187 ,C2505_=_C3188 ,C2505_=_C3189 ,\nC2505_=_C3190 ,C2531_=_C2773 ,C2531_=_C2833 ,C2531_=_C3233 ,C2531_=_C3266 ,C2531_=_C3487 ,\nC2531_=_C3734 ,C2531_=_C3735 ,C2531_=_C3737 ,C2531_=_C3738 ,C2531_=_C3739 ,C2531_=_C3740 ,\nC2531_=_C3741 ,C2531_=_C3742 ,C2591_=_C2720 ,C2591_=_C2772 ,C2591_=_C2788 ,C2591_=_C2860 ,\nC2591_=_C2957 ,C2591_=_C3067 ,C2591_=_C3264 ,C2591_=_C3392 ,C2591_=_C3559 ,C2591_=_C3560 ,\nC2591_=_C3562 ,C2591_=_C3563 ,C2591_=_C3564 ,C2591_=_C3565 ,C2720_=_C2726 ,C2720_=_C2772 ,\nC2720_=_C2788 ,C2720_=_C2860 ,C2720_=_C2957 ,C2720_=_C3067 ,C2720_=_C3264 ,C2720_=_C3392 ,\nC2720_=_C3559 ,C2720_=_C3560 ,C2720_=_C3562 ,C2720_=_C3563 ,C2720_=_C3564 ,C2720_=_C3565 ,\nC2726_=_C2774 ,C2726_=_C2945 ,C2726_=_C3000 ,C2726_=_C3059 ,C2726_=_C3154 ,C2726_=_C3278 ,\nC2726_=_C3380 ,C2726_=_C3502 ,C2726_=_C3640 ,C2726_=_C3772 ,C2726_=_C3809 ,C2726_=_C3861 ,\nC2726_=_C3862 ,C2726_=_C3863 ,C2726_=_C3864</w:t>
      </w:r>
    </w:p>
    <w:p>
      <w:pPr>
        <w:pStyle w:val="PreformattedText"/>
        <w:bidi w:val="0"/>
        <w:spacing w:before="0" w:after="0"/>
        <w:jc w:val="left"/>
        <w:rPr/>
      </w:pPr>
      <w:r>
        <w:rPr/>
        <w:t xml:space="preserve"> </w:t>
      </w:r>
      <w:r>
        <w:rPr/>
        <w:t>,C2726_=_C3865 ,C2767_=_C2772 ,C2767_=_C2773 ,\nC2767_=_C2774 ,C2767_=_C3007 ,C2767_=_C3114 ,C2767_=_C3174 ,C2767_=_C3175 ,C2767_=_C3176 ,\nC2767_=_C3178 ,C2767_=_C3181 ,C2767_=_C3182 ,C2767_=_C3183 ,C2767_=_C3184 ,C2767_=_C3185 ,\nC2767_=_C3186 ,C2767_=_C3187 ,C2767_=_C3188 ,C2767_=_C3189 ,C2767_=_C3190 ,C2772_=_C2773 ,\nC2772_=_C2774 ,C2772_=_C2788 ,C2772_=_C2860 ,C2772_=_C2957 ,C2772_=_C3067 ,C2772_=_C3264 ,\nC2772_=_C3392 ,C2772_=_C3559 ,C2772_=_C3560 ,C2772_=_C3562 ,C2772_=_C3563 ,C2772_=_C3564 ,\nC2772_=_C3565 ,C2773_=_C2774 ,C2773_=_C2833 ,C2773_=_C3233 ,C2773_=_C3266 ,C2773_=_C3487 ,\nC2773_=_C3734 ,C2773_=_C3735 ,C2773_=_C3737 ,C2773_=_C3738 ,C2773_=_C3739 ,C2773_=_C3740 ,\nC2773_=_C3741 ,C2773_=_C3742 ,C2774_=_C2945 ,C2774_=_C3000 ,C2774_=_C3059 ,C2774_=_C3154 ,\nC2774_=_C3278 ,C2774_=_C3380 ,C2774_=_C3502 ,C2774_=_C3640 ,C2774_=_C3772 ,C2774_=_C3809 ,\nC2774_=_C3861 ,C2774_=_C3862 ,C2774_=_C3863 ,C2774_=_C3864 ,C2774_=_C3865 ,C2788_=_C2860 ,\nC2788_=_C2957 ,C2788_=_C3067 ,C2788_=_C3264 ,C2788_=_C3392 ,C2788_=_C3559 ,C2788_=_C3560 ,\nC2788_=_C3562 ,C2788_=_C3563 ,C2788_=_C3564 ,C2788_=_C3565 ,C2833_=_C3233 ,C2833_=_C3266 ,\nC2833_=_C3487 ,C2833_=_C3734 ,C2833_=_C3735 ,C2833_=_C3737 ,C2833_=_C3738 ,C2833_=_C3739 ,\nC2833_=_C3740 ,C2833_=_C3741 ,C2833_=_C3742 ,C2860_=_C2957 ,C2860_=_C3067 ,C2860_=_C3264 ,\nC2860_=_C3392 ,C2860_=_C3559 ,C2860_=_C3560 ,C2860_=_C3562 ,C2860_=_C3563 ,C2860_=_C3564 ,\nC2860_=_C3565 ,C2945_=_C3000 ,C2945_=_C3059 ,C2945_=_C3154 ,C2945_=_C3278 ,C2945_=_C3380 ,\nC2945_=_C3502 ,C2945_=_C3640 ,C2945_=_C3772 ,C2945_=_C3809 ,C2945_=_C3861 ,C2945_=_C3862 ,\nC2945_=_C3863 ,C2945_=_C3864 ,C2945_=_C3865 ,C2957_=_C3067 ,C2957_=_C3264 ,C2957_=_C3392 ,\nC2957_=_C3559 ,C2957_=_C3560 ,C2957_=_C3562 ,C2957_=_C3563 ,C2957_=_C3564 ,C2957_=_C3565 ,\nC3000_=_C3059 ,C3000_=_C3154 ,C3000_=_C3278 ,C3000_=_C3380 ,C3000_=_C3502 ,C3000_=_C3640 ,\nC3000_=_C3772 ,C3000_=_C3809 ,C3000_=_C3861 ,C3000_=_C3862 ,C3000_=_C3863 ,C3000_=_C3864 ,\nC3000_=_C3865 ,C3007_=_C3114 ,C3007_=_C3174 ,C3007_=_C3175 ,C3007_=_C3176 ,C3007_=_C3178 ,\nC3007_=_C3181 ,C3007_=_C3182 ,C3007_=_C3183 ,C3007_=_C3184 ,C3007_=_C3185 ,C3007_=_C3186 ,\nC3007_=_C3187 ,C3007_=_C3188 ,C3007_=_C3189 ,C3007_=_C3190 ,C3059_=_C3154 ,C3059_=_C3278 ,\nC3059_=_C3380 ,C3059_=_C3502 ,C3059_=_C3640 ,C3059_=_C3772 ,C3059_=_C3809 ,C3059_=_C3861 ,\nC3059_=_C3862 ,C3059_=_C3863 ,C3059_=_C3864 ,C3059_=_C3865 ,C3067_=_C3264 ,C3067_=_C3392 ,\nC3067_=_C3559 ,C3067_=_C3560 ,C3067_=_C3562 ,C3067_=_C3563 ,C3067_=_C3564 ,C3067_=_C3565 ,\nC3114_=_C3174 ,C3114_=_C3175 ,C3114_=_C3176 ,C3114_=_C3178 ,C3114_=_C3181 ,C3114_=_C3182 ,\nC3114_=_C3183 ,C3114_=_C3184 ,C3114_=_C3185 ,C3114_=_C3186 ,C3114_=_C3187 ,C3114_=_C3188 ,\nC3114_=_C3189 ,C3114_=_C3190 ,C3154_=_C3278 ,C3154_=_C3380 ,C3154_=_C3502 ,C3154_=_C3640 ,\nC3154_=_C3772 ,C3154_=_C3809 ,C3154_=_C3861 ,C3154_=_C3862 ,C3154_=_C3863 ,C3154_=_C3864 ,\nC3154_=_C3865 ,C3174_=_C3175 ,C3174_=_C3176 ,C3174_=_C3178 ,C3174_=_C3181 ,C3174_=_C3182 ,\nC3174_=_C3183 ,C3174_=_C3184 ,C3174_=_C3185 ,C3174_=_C3186 ,C3174_=_C3187 ,C3174_=_C3188 ,\nC3174_=_C3189 ,C3174_=_C3190 ,C3175_=_C3176 ,C3175_=_C3178 ,C3175_=_C3181 ,C3175_=_C3182 ,\nC3175_=_C3183 ,C3175_=_C3184 ,C3175_=_C3185 ,C3175_=_C3186 ,C3175_=_C3187 ,C3175_=_C3188 ,\nC3175_=_C3189 ,C3175_=_C3190 ,C3176_=_C3178 ,C3176_=_C3181 ,C3176_=_C3182 ,C3176_=_C3183 ,\nC3176_=_C3184 ,C3176_=_C3185 ,C3176_=_C3186 ,C3176_=_C3187 ,C3176_=_C3188 ,C3176_=_C3189 ,\nC3176_=_C3190 ,C3178_=_C3181 ,C3178_=_C3182 ,C3178_=_C3183 ,C3178_=_C3184 ,C3178_=_C3185 ,\nC3178_=_C3186 ,C3178_=_C3187 ,C3178_=_C3188 ,C3178_=_C3189 ,C3178_=_C3190 ,C3181_=_C3182 ,\nC3181_=_C3183 ,C3181_=_C3184 ,C3181_=_C3185 ,C3181_=_C3186 ,C3181_=_C3187 ,C3181_=_C3188 ,\nC3181_=_C3189 ,C3181_=_C3190 ,C3182_=_C3183 ,C3182_=_C3184 ,C3182_=_C3185 ,C3182_=_C3186 ,\nC3182_=_C3187 ,C3182_=_C3188 ,C3182_=_C3189 ,C3182_=_C3190 ,C3182_=_C3564 ,C3182_=_C3738 ,\nC3182_=_C3861 ,C3183_=_C3184 ,C3183_=_C3185 ,C3183_=_C3186 ,C3183_=_C3187 ,C3183_=_C3188 ,\nC3183_=_C3189 ,C3183_=_C3190 ,C3184_=_C3185 ,C3184_=_C3186 ,C3184_=_C3187 ,C3184_=_C3188 ,\nC3184_=_C3189 ,C3184_=_C3190 ,C3185_=_C3186 ,C3185_=_C3187 ,C3185_=_C3188 ,C3185_=_C3189 ,\nC3185_=_C3190 ,C3186_=_C3187 ,C3186_=_C3188 ,C3186_=_C3189 ,C3186_=_C3190 ,C3186_=_C3565 ,\nC3186_=_C3739 ,C3186_=_C3862 ,C3187_=_C3188 ,C3187_=_C3189 ,C3187_=_C3190 ,C3188_=_C3189 ,\nC3188_=_C3190 ,C3189_=_C3190 ,C3189_=_C3741 ,C3233_=_C3266 ,C3233_=_C3487 ,C3233_=_C3734 ,\nC3233_=_C3735 ,C3233_=_C3737 ,C3233_=_C3738 ,C3233_=_C3739 ,C3233_=_C3740 ,C3233_=_C3741 ,\nC3233_=_C3742 ,C3264_=_C3266 ,C3264_=_C3392 ,C3264_=_C3559 ,C3264_=_C3560 ,C3264_=_C3562 ,\nC3264_=_C3563 ,C3264_=_C3564 ,C3264_=_C3565 ,C3266_=_C3487 ,C3266_=_C3734 ,C3266_=_C3735 ,\nC3266_=_C3737 ,C3266_=_C3738 ,C3266_=_C3739 ,C3266_=_C3740 ,C3266_=_C3741 ,C3266_=_C3742 ,\nC3278_=_C3380 ,C3278_=_C3502 ,C3278_=_C3640 ,C3278_=_C3772 ,C3278_=_C3809 ,C3278_=_C3861 ,\nC3278_=_C3862 ,C3278_=_C3863 ,C3278_=_C3864 ,C3278_=_C3865 ,C3380_=_C3502 ,C3380_=_C3640 ,\nC3380_=_C3772 ,C3380_=_C3809 ,C3380_=_C3861 ,C3380_=_C3862 ,C3380_=_C3863 ,C3380_=_C3864 ,\nC3380_=_C3865 ,C3392_=_C3559 ,C3392_=_C3560 ,C3392_=_C3562 ,C3392_=_C3563 ,C3392_=_C3564 ,\nC3392_=_C3565 ,C3487_=_C3734 ,C3487_=_C3735 ,C3487_=_C3737 ,C3487_=_C3738 ,C3487_=_C3739 ,\nC3487_=_C3740 ,C3487_=_C3741 ,C3487_=_C3742 ,C3502_=_C3640 ,C3502_=_C3772 ,C3502_=_C3809 ,\nC3502_=_C3861 ,C3502_=_C3862 ,C3502_=_C3863 ,C3502_=_C3864 ,C3502_=_C3865 ,C3559_=_C3560 ,\nC3559_=_C3562 ,C3559_=_C3563 ,C3559_=_C3564 ,C3559_=_C3565 ,C3560_=_C3562 ,C3560_=_C3563 ,\nC3560_=_C3564 ,C3560_=_C3565 ,C3562_=_C3563 ,C3562_=_C3564 ,C3562_=_C3565 ,C3563_=_C3564 ,\nC3563_=_C3565 ,C3564_=_C3565 ,C3564_=_C3738 ,C3564_=_C3861 ,C3565_=_C3739 ,C3565_=_C3862 ,\nC3640_=_C3772 ,C3640_=_C3809 ,C3640_=_C3861 ,C3640_=_C3862 ,C3640_=_C3863 ,C3640_=_C3864 ,\nC3640_=_C3865 ,C3734_=_C3735 ,C3734_=_C3737 ,C3734_=_C3738 ,C3734_=_C3739 ,C3734_=_C3740 ,\nC3734_=_C3741 ,C3734_=_C3742 ,C3735_=_C3737 ,C3735_=_C3738 ,C3735_=_C3739 ,C3735_=_C3740 ,\nC3735_=_C3741 ,C3735_=_C3742 ,C3737_=_C3738 ,C3737_=_C3739 ,C3737_=_C3740 ,C3737_=_C3741 ,\nC3737_=_C3742 ,C3738_=_C3739 ,C3738_=_C3740 ,C3738_=_C3741 ,C3738_=_C3742 ,C3738_=_C3861 ,\nC3739_=_C3740 ,C3739_=_C3741 ,C3739_=_C3742 ,C3739_=_C3862 ,C3740_=_C3741 ,C3740_=_C3742 ,\nC3741_=_C3742 ,C3772_=_C3809 ,C3772_=_C3861 ,C3772_=_C3862 ,C3772_=_C3863 ,C3772_=_C3864 ,\nC3772_=_C3865 ,C3809_=_C3861 ,C3809_=_C3862 ,C3809_=_C3863 ,C3809_=_C3864 ,C3809_=_C3865 ,\nC3861_=_C3862 ,C3861_=_C3863 ,C3861_=_C3864 ,C3861_=_C3865 ,C3862_=_C3863 ,C3862_=_C3864 ,\nC3862_=_C3865 ,C3863_=_C3864 ,C3863_=_C3865 ,C3864_=_C3865 ,"];205[shape=box, label="id:205 level: 6\n98: C367 C379 C409 C689 C706 \nC833 C955 C957 C965 C966 C967 \nC968 C969 C970 C971 C972 C973 \nC974 C975 C977 C978 C979 C980 \nC981 C982 C983 C984 C985 C986 \nC987 C988 C989 C1046 C1047 C1048 \nC1049 C1050 C1051 C1052 C1053 C1054 \nC1055 C1056 C1057 C1058 C1059 C1061 \nC1062 C1063 C1064 C1065 C1066 C1067 \nC1068 C1069 C1070 C1083 C1180 C1182 \nC1194 C1346 C1472 C1711 C1713 C1792 \nC1859 C1897 C2141 C2142 C2262 C2432 \nC2491 C2588 C2829 C2831 C2857 C2971 \nC3026 C3065 C3102 C3230 C3232 C3261 \nC3262 C3263 C3264 C3265 C3266 C3267 \nC3268 C3269 C3270 C3485 C3486 C3487 \nC3488 C3489 C3490 \n1299: C367_=_C379( C367 C379 ) C367_=_C965( C367 C965 ) C367_=_C1046( C367 C1046 ) C367_=_C1047( C367 C1047 ) C367_=_C1048( C367 C1048 ) \nC367_=_C1049( C367 C1049 ) C367_=_C1050( C367 C1050 ) C367_=_C1051( C367 C1051 ) C367_=_C1052( C367 C1052 ) C367_=_C1053( C367 C1053 ) C367_=_C1054( C367 C1054 ) \nC367_=_C1055( C367 C1055 ) C367_=_C1056( C367 C1056 ) C367_=_C1057( C367 C1057 ) C367_=_C1058( C367 C1058 ) C367_=_C1059( C367 C1059 ) C367_=_C1061( C367 C1061 ) \nC367_=_C1062( C367 C1062 ) C367_=_C1063( C367 C1063 ) C367_=_C1064( C367 C1064 ) C367_=_C1065( C367 C1065 ) C367_=_C1066( C367 C1066 ) C367_=_C1067( C367 C1067 ) \nC367_=_C1068( C367 C1068 ) C367_=_C1069( C367 C1069 ) C367_=_C1070( C367 C1070 ) C379_=_C409( C379 C409 ) C379_=_C833( C379 C833 ) C379_=_C957( C379 C957 ) \nC379_=_C979( C379 C979 ) C379_=_C1083( C379 C1083 ) C379_=_C1182( C379 C1182 ) C379_=_C1713( C379 C1713 ) C379_=_C1792( C379 C1792 ) C379_=_C1859( C379 C1859 ) \nC379_=_C1897( C379 C1897 ) C379_=_C2142( C379 C2142 ) C379_=_C2262( C379 C2262 ) C379_=_C2432( C379 C2432 ) C379_=_C2491( C379 C2491 ) C379_=_C2831( C379 C2831 ) \nC379_=_C2971( C379 C2971 ) C379_=_C3026( C379 C3026 ) C379_=_C3232( C379 C3232 ) C379_=_C3263( C379 C3263 ) C379_=_C3485( C379 C3485 ) C379_=_C3486( C379 C3486 ) \nC379_=_C3487( C379 C3487 ) C379_=_C3488( C379 C3488 ) C379_=_C3489( C379 C3489 ) C379_=_C3490( C379 C3490 ) C409_=_C833( C409 C833 ) C409_=_C957( C409 C957 ) \nC409_=_C979( C409 C979 ) C409_=_C1083( C409 C1083 ) C409_=_C1182( C409 C1182 ) C409_=_C1713( C409 C1713 ) C409_=_C1792( C409 C1792 ) C409_=_C1859( C409 C1859 ) \nC409_=_C1897( C409 C1897 ) C409_=_C2142( C409 C2142 ) C409_=_C2262( C409 C2262 ) C409_=_C2432( C409 C2432 ) C409_=_C2491( C409 C2491 ) C409_=_C2831( C409 C2831 ) \nC409_=_C2971( C409 C2971 ) C409_=_C3026( C409 C3026 ) C409_=_C3232( C409 C3232 ) C409_=_C3263( C409 C3263 ) C409_=_C3485( C409 C3485 ) C409_=_C3486( C409 C3486 ) \nC409_=_C3487( C409 C3487 ) C409_=_C3488( C409 C3488 ) C409_=_C3489( C409 C3489 ) C409_=_C3490( C409 C3490 ) C689_=_C706( C689 C706 ) C689_=_C965( C689 C965 ) \nC689_=_C966( C689 C966 ) C689_=_C967( C689 C967 ) C689_=_C968( C689 C968 ) C689_=_C969( C689 C969 ) C689_=_C970( C689 C970 ) C689_=_C971( C689 C971 ) \nC689_=_C972( C689 C972 ) C689_=_C973( C689 C973 ) C689_=_C974( C689 C974 ) C689_=_C975( C689 C975 ) C689_=_C977( C689 C977 ) C689_=_C978( C689 C978 ) \nC689_=_C979( C689 C979 ) C689_=_C980( C689 C980 ) C689_=_C981( C689 C981 ) C689_=_C982( C689 C982 ) C689_=_C983( C689 C983 ) C689_=_C984( C689 C984 ) \nC689_=_C985( C689 C985 ) C689_=_C986( C689 C986 ) C689_=_C987( C689 C987 ) C689_=_C988(</w:t>
      </w:r>
    </w:p>
    <w:p>
      <w:pPr>
        <w:pStyle w:val="PreformattedText"/>
        <w:bidi w:val="0"/>
        <w:spacing w:before="0" w:after="0"/>
        <w:jc w:val="left"/>
        <w:rPr/>
      </w:pPr>
      <w:r>
        <w:rPr/>
        <w:t xml:space="preserve"> </w:t>
      </w:r>
      <w:r>
        <w:rPr/>
        <w:t>C689 C988 ) C689_=_C989( C689 C989 ) C706_=_C955( C706 C955 ) \nC706_=_C1057( C706 C1057 ) C706_=_C1180( C706 C1180 ) C706_=_C1194( C706 C1194 ) C706_=_C1346( C706 C1346 ) C706_=_C1472( C706 C1472 ) C706_=_C1711( C706 C1711 ) \nC706_=_C2141( C706 C2141 ) C706_=_C2588( C706 C2588 ) C706_=_C2829( C706 C2829 ) C706_=_C2857( C706 C2857 ) C706_=_C3065( C706 C3065 ) C706_=_C3102( C706 C3102 ) \nC706_=_C3230( C706 C3230 ) C706_=_C3261( C706 C3261 ) C706_=_C3262( C706 C3262 ) C706_=_C3263( C706 C3263 ) C706_=_C3264( C706 C3264 ) C706_=_C3265( C706 C3265 ) \nC706_=_C3266( C706 C3266 ) C706_=_C3267( C706 C3267 ) C706_=_C3268( C706 C3268 ) C706_=_C3269( C706 C3269 ) C706_=_C3270( C706 C3270 ) C833_=_C957( C833 C957 ) \nC833_=_C979( C833 C979 ) C833_=_C1083( C833 C1083 ) C833_=_C1182( C833 C1182 ) C833_=_C1713( C833 C1713 ) C833_=_C1792( C833 C1792 ) C833_=_C1859( C833 C1859 ) \nC833_=_C1897( C833 C1897 ) C833_=_C2142( C833 C2142 ) C833_=_C2262( C833 C2262 ) C833_=_C2432( C833 C2432 ) C833_=_C2491( C833 C2491 ) C833_=_C2831( C833 C2831 ) \nC833_=_C2971( C833 C2971 ) C833_=_C3026( C833 C3026 ) C833_=_C3232( C833 C3232 ) C833_=_C3263( C833 C3263 ) C833_=_C3485( C833 C3485 ) C833_=_C3486( C833 C3486 ) \nC833_=_C3487( C833 C3487 ) C833_=_C3488( C833 C3488 ) C833_=_C3489( C833 C3489 ) C833_=_C3490( C833 C3490 ) C955_=_C957( C955 C957 ) C955_=_C1057( C955 C1057 ) \nC955_=_C1180( C955 C1180 ) C955_=_C1194( C955 C1194 ) C955_=_C1346( C955 C1346 ) C955_=_C1472( C955 C1472 ) C955_=_C1711( C955 C1711 ) C955_=_C2141( C955 C2141 ) \nC955_=_C2588( C955 C2588 ) C955_=_C2829( C955 C2829 ) C955_=_C2857( C955 C2857 ) C955_=_C3065( C955 C3065 ) C955_=_C3102( C955 C3102 ) C955_=_C3230( C955 C3230 ) \nC955_=_C3261( C955 C3261 ) C955_=_C3262( C955 C3262 ) C955_=_C3263( C955 C3263 ) C955_=_C3264( C955 C3264 ) C955_=_C3265( C955 C3265 ) C955_=_C3266( C955 C3266 ) \nC955_=_C3267( C955 C3267 ) C955_=_C3268( C955 C3268 ) C955_=_C3269( C955 C3269 ) C955_=_C3270( C955 C3270 ) C957_=_C979( C957 C979 ) C957_=_C1083( C957 C1083 ) \nC957_=_C1182( C957 C1182 ) C957_=_C1713( C957 C1713 ) C957_=_C1792( C957 C1792 ) C957_=_C1859( C957 C1859 ) C957_=_C1897( C957 C1897 ) C957_=_C2142( C957 C2142 ) \nC957_=_C2262( C957 C2262 ) C957_=_C2432( C957 C2432 ) C957_=_C2491( C957 C2491 ) C957_=_C2831( C957 C2831 ) C957_=_C2971( C957 C2971 ) C957_=_C3026( C957 C3026 ) \nC957_=_C3232( C957 C3232 ) C957_=_C3263( C957 C3263 ) C957_=_C3485( C957 C3485 ) C957_=_C3486( C957 C3486 ) C957_=_C3487( C957 C3487 ) C957_=_C3488( C957 C3488 ) \nC957_=_C3489( C957 C3489 ) C957_=_C3490( C957 C3490 ) C965_=_C966( C965 C966 ) C965_=_C967( C965 C967 ) C965_=_C968( C965 C968 ) C965_=_C969( C965 C969 ) \nC965_=_C970( C965 C970 ) C965_=_C971( C965 C971 ) C965_=_C972( C965 C972 ) C965_=_C973( C965 C973 ) C965_=_C974( C965 C974 ) C965_=_C975( C965 C975 ) \nC965_=_C977( C965 C977 ) C965_=_C978( C965 C978 ) C965_=_C979( C965 C979 ) C965_=_C980( C965 C980 ) C965_=_C981( C965 C981 ) C965_=_C982( C965 C982 ) \nC965_=_C983( C965 C983 ) C965_=_C984( C965 C984 ) C965_=_C985( C965 C985 ) C965_=_C986( C965 C986 ) C965_=_C987( C965 C987 ) C965_=_C988( C965 C988 ) \nC965_=_C989( C965 C989 ) C965_=_C1046( C965 C1046 ) C965_=_C1047( C965 C1047 ) C965_=_C1048( C965 C1048 ) C965_=_C1049( C965 C1049 ) C965_=_C1050( C965 C1050 ) \nC965_=_C1051( C965 C1051 ) C965_=_C1052( C965 C1052 ) C965_=_C1053( C965 C1053 ) C965_=_C1054( C965 C1054 ) C965_=_C1055( C965 C1055 ) C965_=_C1056( C965 C1056 ) \nC965_=_C1057( C965 C1057 ) C965_=_C1058( C965 C1058 ) C965_=_C1059( C965 C1059 ) C965_=_C1061( C965 C1061 ) C965_=_C1062( C965 C1062 ) C965_=_C1063( C965 C1063 ) \nC965_=_C1064( C965 C1064 ) C965_=_C1065( C965 C1065 ) C965_=_C1066( C965 C1066 ) C965_=_C1067( C965 C1067 ) C965_=_C1068( C965 C1068 ) C965_=_C1069( C965 C1069 ) \nC965_=_C1070( C965 C1070 ) C966_=_C967( C966 C967 ) C966_=_C968( C966 C968 ) C966_=_C969( C966 C969 ) C966_=_C970( C966 C970 ) C966_=_C971( C966 C971 ) \nC966_=_C972( C966 C972 ) C966_=_C973( C966 C973 ) C966_=_C974( C966 C974 ) C966_=_C975( C966 C975 ) C966_=_C977( C966 C977 ) C966_=_C978( C966 C978 ) \nC966_=_C979( C966 C979 ) C966_=_C980( C966 C980 ) C966_=_C981( C966 C981 ) C966_=_C982( C966 C982 ) C966_=_C983( C966 C983 ) C966_=_C984( C966 C984 ) \nC966_=_C985( C966 C985 ) C966_=_C986( C966 C986 ) C966_=_C987( C966 C987 ) C966_=_C988( C966 C988 ) C966_=_C989( C966 C989 ) C966_=_C1180( C966 C1180 ) \nC966_=_C1182( C966 C1182 ) C967_=_C968( C967 C968 ) C967_=_C969( C967 C969 ) C967_=_C970( C967 C970 ) C967_=_C971( C967 C971 ) C967_=_C972( C967 C972 ) \nC967_=_C973( C967 C973 ) C967_=_C974( C967 C974 ) C967_=_C975( C967 C975 ) C967_=_C977( C967 C977 ) C967_=_C978( C967 C978 ) C967_=_C979( C967 C979 ) \nC967_=_C980( C967 C980 ) C967_=_C981( C967 C981 ) C967_=_C982( C967 C982 ) C967_=_C983( C967 C983 ) C967_=_C984( C967 C984 ) C967_=_C985( C967 C985 ) \nC967_=_C986( C967 C986 ) C967_=_C987( C967 C987 ) C967_=_C988( C967 C988 ) C967_=_C989( C967 C989 ) C967_=_C1194( C967 C1194 ) C968_=_C969( C968 C969 ) \nC968_=_C970( C968 C970 ) C968_=_C971( C968 C971 ) C968_=_C972( C968 C972 ) C968_=_C973( C968 C973 ) C968_=_C974( C968 C974 ) C968_=_C975( C968 C975 ) \nC968_=_C977( C968 C977 ) C968_=_C978( C968 C978 ) C968_=_C979( C968 C979 ) C968_=_C980( C968 C980 ) C968_=_C981( C968 C981 ) C968_=_C982( C968 C982 ) \nC968_=_C983( C968 C983 ) C968_=_C984( C968 C984 ) C968_=_C985( C968 C985 ) C968_=_C986( C968 C986 ) C968_=_C987( C968 C987 ) C968_=_C988( C968 C988 ) \nC968_=_C989( C968 C989 ) C969_=_C970( C969 C970 ) C969_=_C971( C969 C971 ) C969_=_C972( C969 C972 ) C969_=_C973( C969 C973 ) C969_=_C974( C969 C974 ) \nC969_=_C975( C969 C975 ) C969_=_C977( C969 C977 ) C969_=_C978( C969 C978 ) C969_=_C979( C969 C979 ) C969_=_C980( C969 C980 ) C969_=_C981( C969 C981 ) \nC969_=_C982( C969 C982 ) C969_=_C983( C969 C983 ) C969_=_C984( C969 C984 ) C969_=_C985( C969 C985 ) C969_=_C986( C969 C986 ) C969_=_C987( C969 C987 ) \nC969_=_C988( C969 C988 ) C969_=_C989( C969 C989 ) C969_=_C1046( C969 C1046 ) C969_=_C1711( C969 C1711 ) C969_=_C1713( C969 C1713 ) C970_=_C971( C970 C971 ) \nC970_=_C972( C970 C972 ) C970_=_C973( C970 C973 ) C970_=_C974( C970 C974 ) C970_=_C975( C970 C975 ) C970_=_C977( C970 C977 ) C970_=_C978( C970 C978 ) \nC970_=_C979( C970 C979 ) C970_=_C980( C970 C980 ) C970_=_C981( C970 C981 ) C970_=_C982( C970 C982 ) C970_=_C983( C970 C983 ) C970_=_C984( C970 C984 ) \nC970_=_C985( C970 C985 ) C970_=_C986( C970 C986 ) C970_=_C987( C970 C987 ) C970_=_C988( C970 C988 ) C970_=_C989( C970 C989 ) C970_=_C1050( C970 C1050 ) \nC970_=_C2141( C970 C2141 ) C970_=_C2142( C970 C2142 ) C971_=_C972( C971 C972 ) C971_=_C973( C971 C973 ) C971_=_C974( C971 C974 ) C971_=_C975( C971 C975 ) \nC971_=_C977( C971 C977 ) C971_=_C978( C971 C978 ) C971_=_C979( C971 C979 ) C971_=_C980( C971 C980 ) C971_=_C981( C971 C981 ) C971_=_C982( C971 C982 ) \nC971_=_C983( C971 C983 ) C971_=_C984( C971 C984 ) C971_=_C985( C971 C985 ) C971_=_C986( C971 C986 ) C971_=_C987( C971 C987 ) C971_=_C988( C971 C988 ) \nC971_=_C989( C971 C989 ) C972_=_C973( C972 C973 ) C972_=_C974( C972 C974 ) C972_=_C975( C972 C975 ) C972_=_C977( C972 C977 ) C972_=_C978( C972 C978 ) \nC972_=_C979( C972 C979 ) C972_=_C980( C972 C980 ) C972_=_C981( C972 C981 ) C972_=_C982( C972 C982 ) C972_=_C983( C972 C983 ) C972_=_C984( C972 C984 ) \nC972_=_C985( C972 C985 ) C972_=_C986( C972 C986 ) C972_=_C987( C972 C987 ) C972_=_C988( C972 C988 ) C972_=_C989( C972 C989 ) C972_=_C1052( C972 C1052 ) \nC972_=_C2829( C972 C2829 ) C972_=_C2831( C972 C2831 ) C973_=_C974( C973 C974 ) C973_=_C975( C973 C975 ) C973_=_C977( C973 C977 ) C973_=_C978( C973 C978 ) \nC973_=_C979( C973 C979 ) C973_=_C980( C973 C980 ) C973_=_C981( C973 C981 ) C973_=_C982( C973 C982 ) C973_=_C983( C973 C983 ) C973_=_C984( C973 C984 ) \nC973_=_C985( C973 C985 ) C973_=_C986( C973 C986 ) C973_=_C987( C973 C987 ) C973_=_C988( C973 C988 ) C973_=_C989( C973 C989 ) C973_=_C3102( C973 C3102 ) \nC974_=_C975( C974 C975 ) C974_=_C977( C974 C977 ) C974_=_C978( C974 C978 ) C974_=_C979( C974 C979 ) C974_=_C980( C974 C980 ) C974_=_C981( C974 C981 ) \nC974_=_C982( C974 C982 ) C974_=_C983( C974 C983 ) C974_=_C984( C974 C984 ) C974_=_C985( C974 C985 ) C974_=_C986( C974 C986 ) C974_=_C987( C974 C987 ) \nC974_=_C988( C974 C988 ) C974_=_C989( C974 C989 ) C975_=_C977( C975 C977 ) C975_=_C978( C975 C978 ) C975_=_C979( C975 C979 ) C975_=_C980( C975 C980 ) \nC975_=_C981( C975 C981 ) C975_=_C982( C975 C982 ) C975_=_C983( C975 C983 ) C975_=_C984( C975 C984 ) C975_=_C985( C975 C985 ) C975_=_C986( C975 C986 ) \nC975_=_C987( C975 C987 ) C975_=_C988( C975 C988 ) C975_=_C989( C975 C989 ) C975_=_C1056( C975 C1056 ) C975_=_C3230( C975 C3230 ) C975_=_C3232( C975 C3232 ) \nC977_=_C978( C977 C978 ) C977_=_C979( C977 C979 ) C977_=_C980( C977 C980 ) C977_=_C981( C977 C981 ) C977_=_C982( C977 C982 ) C977_=_C983( C977 C983 ) \nC977_=_C984( C977 C984 ) C977_=_C985( C977 C985 ) C977_=_C986( C977 C986 ) C977_=_C987( C977 C987 ) C977_=_C988( C977 C988 ) C977_=_C989( C977 C989 ) \nC978_=_C979( C978 C979 ) C978_=_C980( C978 C980 ) C978_=_C981( C978 C981 ) C978_=_C982( C978 C982 ) C978_=_C983( C978 C983 ) C978_=_C984( C978 C984 ) \nC978_=_C985( C978 C985 ) C978_=_C986( C978 C986 ) C978_=_C987( C978 C987 ) C978_=_C988( C978 C988 ) C978_=_C989( C978 C989 ) C978_=_C3262( C978 C3262 ) \nC979_=_C980( C979 C980 ) C979_=_C981( C979 C981 ) C979_=_C982( C979 C982 ) C979_=_C983( C979 C983 ) C979_=_C984( C979 C984 ) C979_=_C985( C979 C985 ) \nC979_=_C986( C979 C986 ) C979_=_C987( C979 C987 ) C979_=_C988( C979 C988 ) C979_=_C989( C979 C989 ) C979_=_C1083( C979 C1083 ) C979_=_C1182( C979 C1182 ) \nC979_=_C1713( C979 C1713 ) C979_=_C1792( C979 C1792 ) C979_=_C1859( C979 C1859 ) C979_=_C1897( C979 C1897 ) C979_=_C2142( C979 C2142 ) C979_=_C2262( C979 C2262 ) \nC979_=_C2432( C979 C2432 ) C979_=_C2491( C979 C2491 ) C979_=_C2831( C979 C2831 ) C979_=_C2971( C979 C2971 ) C979_=_C3026( C979 C3026 ) C979_=_C3232(</w:t>
      </w:r>
    </w:p>
    <w:p>
      <w:pPr>
        <w:pStyle w:val="PreformattedText"/>
        <w:bidi w:val="0"/>
        <w:spacing w:before="0" w:after="0"/>
        <w:jc w:val="left"/>
        <w:rPr/>
      </w:pPr>
      <w:r>
        <w:rPr/>
        <w:t xml:space="preserve"> </w:t>
      </w:r>
      <w:r>
        <w:rPr/>
        <w:t>C979 C3232 ) \nC979_=_C3263( C979 C3263 ) C979_=_C3485( C979 C3485 ) C979_=_C3486( C979 C3486 ) C979_=_C3487( C979 C3487 ) C979_=_C3488( C979 C3488 ) C979_=_C3489( C979 C3489 ) \nC979_=_C3490( C979 C3490 ) C980_=_C981( C980 C981 ) C980_=_C982( C980 C982 ) C980_=_C983( C980 C983 ) C980_=_C984( C980 C984 ) C980_=_C985( C980 C985 ) \nC980_=_C986( C980 C986 ) C980_=_C987( C980 C987 ) C980_=_C988( C980 C988 ) C980_=_C989( C980 C989 ) C981_=_C982( C981 C982 ) C981_=_C983( C981 C983 ) \nC981_=_C984( C981 C984 ) C981_=_C985( C981 C985 ) C981_=_C986( C981 C986 ) C981_=_C987( C981 C987 ) C981_=_C988( C981 C988 ) C981_=_C989( C981 C989 ) \nC982_=_C983( C982 C983 ) C982_=_C984( C982 C984 ) C982_=_C985( C982 C985 ) C982_=_C986( C982 C986 ) C982_=_C987( C982 C987 ) C982_=_C988( C982 C988 ) \nC982_=_C989( C982 C989 ) C982_=_C3265( C982 C3265 ) C983_=_C984( C983 C984 ) C983_=_C985( C983 C985 ) C983_=_C986( C983 C986 ) C983_=_C987( C983 C987 ) \nC983_=_C988( C983 C988 ) C983_=_C989( C983 C989 ) C983_=_C1063( C983 C1063 ) C983_=_C3266( C983 C3266 ) C983_=_C3487( C983 C3487 ) C984_=_C985( C984 C985 ) \nC984_=_C986( C984 C986 ) C984_=_C987( C984 C987 ) C984_=_C988( C984 C988 ) C984_=_C989( C984 C989 ) C984_=_C1064( C984 C1064 ) C984_=_C3268( C984 C3268 ) \nC984_=_C3488( C984 C3488 ) C985_=_C986( C985 C986 ) C985_=_C987( C985 C987 ) C985_=_C988( C985 C988 ) C985_=_C989( C985 C989 ) C986_=_C987( C986 C987 ) \nC986_=_C988( C986 C988 ) C986_=_C989( C986 C989 ) C986_=_C3269( C986 C3269 ) C987_=_C988( C987 C988 ) C987_=_C989( C987 C989 ) C987_=_C1065( C987 C1065 ) \nC988_=_C989( C988 C989 ) C988_=_C3270( C988 C3270 ) C1046_=_C1047( C1046 C1047 ) C1046_=_C1048( C1046 C1048 ) C1046_=_C1049( C1046 C1049 ) C1046_=_C1050( C1046 C1050 ) \nC1046_=_C1051( C1046 C1051 ) C1046_=_C1052( C1046 C1052 ) C1046_=_C1053( C1046 C1053 ) C1046_=_C1054( C1046 C1054 ) C1046_=_C1055( C1046 C1055 ) C1046_=_C1056( C1046 C1056 ) \nC1046_=_C1057( C1046 C1057 ) C1046_=_C1058( C1046 C1058 ) C1046_=_C1059( C1046 C1059 ) C1046_=_C1061( C1046 C1061 ) C1046_=_C1062( C1046 C1062 ) C1046_=_C1063( C1046 C1063 ) \nC1046_=_C1064( C1046 C1064 ) C1046_=_C1065( C1046 C1065 ) C1046_=_C1066( C1046 C1066 ) C1046_=_C1067( C1046 C1067 ) C1046_=_C1068( C1046 C1068 ) C1046_=_C1069( C1046 C1069 ) \nC1046_=_C1070( C1046 C1070 ) C1046_=_C1711( C1046 C1711 ) C1046_=_C1713( C1046 C1713 ) C1047_=_C1048( C1047 C1048 ) C1047_=_C1049( C1047 C1049 ) C1047_=_C1050( C1047 C1050 ) \nC1047_=_C1051( C1047 C1051 ) C1047_=_C1052( C1047 C1052 ) C1047_=_C1053( C1047 C1053 ) C1047_=_C1054( C1047 C1054 ) C1047_=_C1055( C1047 C1055 ) C1047_=_C1056( C1047 C1056 ) \nC1047_=_C1057( C1047 C1057 ) C1047_=_C1058( C1047 C1058 ) C1047_=_C1059( C1047 C1059 ) C1047_=_C1061( C1047 C1061 ) C1047_=_C1062( C1047 C1062 ) C1047_=_C1063( C1047 C1063 ) \nC1047_=_C1064( C1047 C1064 ) C1047_=_C1065( C1047 C1065 ) C1047_=_C1066( C1047 C1066 ) C1047_=_C1067( C1047 C1067 ) C1047_=_C1068( C1047 C1068 ) C1047_=_C1069( C1047 C1069 ) \nC1047_=_C1070( C1047 C1070 ) C1048_=_C1049( C1048 C1049 ) C1048_=_C1050( C1048 C1050 ) C1048_=_C1051( C1048 C1051 ) C1048_=_C1052( C1048 C1052 ) C1048_=_C1053( C1048 C1053 ) \nC1048_=_C1054( C1048 C1054 ) C1048_=_C1055( C1048 C1055 ) C1048_=_C1056( C1048 C1056 ) C1048_=_C1057( C1048 C1057 ) C1048_=_C1058( C1048 C1058 ) C1048_=_C1059( C1048 C1059 ) \nC1048_=_C1061( C1048 C1061 ) C1048_=_C1062( C1048 C1062 ) C1048_=_C1063( C1048 C1063 ) C1048_=_C1064( C1048 C1064 ) C1048_=_C1065( C1048 C1065 ) C1048_=_C1066( C1048 C1066 ) \nC1048_=_C1067( C1048 C1067 ) C1048_=_C1068( C1048 C1068 ) C1048_=_C1069( C1048 C1069 ) C1048_=_C1070( C1048 C1070 ) C1049_=_C1050( C1049 C1050 ) C1049_=_C1051( C1049 C1051 ) \nC1049_=_C1052( C1049 C1052 ) C1049_=_C1053( C1049 C1053 ) C1049_=_C1054( C1049 C1054 ) C1049_=_C1055( C1049 C1055 ) C1049_=_C1056( C1049 C1056 ) C1049_=_C1057( C1049 C1057 ) \nC1049_=_C1058( C1049 C1058 ) C1049_=_C1059( C1049 C1059 ) C1049_=_C1061( C1049 C1061 ) C1049_=_C1062( C1049 C1062 ) C1049_=_C1063( C1049 C1063 ) C1049_=_C1064( C1049 C1064 ) \nC1049_=_C1065( C1049 C1065 ) C1049_=_C1066( C1049 C1066 ) C1049_=_C1067( C1049 C1067 ) C1049_=_C1068( C1049 C1068 ) C1049_=_C1069( C1049 C1069 ) C1049_=_C1070( C1049 C1070 ) \nC1050_=_C1051( C1050 C1051 ) C1050_=_C1052( C1050 C1052 ) C1050_=_C1053( C1050 C1053 ) C1050_=_C1054( C1050 C1054 ) C1050_=_C1055( C1050 C1055 ) C1050_=_C1056( C1050 C1056 ) \nC1050_=_C1057( C1050 C1057 ) C1050_=_C1058( C1050 C1058 ) C1050_=_C1059( C1050 C1059 ) C1050_=_C1061( C1050 C1061 ) C1050_=_C1062( C1050 C1062 ) C1050_=_C1063( C1050 C1063 ) \nC1050_=_C1064( C1050 C1064 ) C1050_=_C1065( C1050 C1065 ) C1050_=_C1066( C1050 C1066 ) C1050_=_C1067( C1050 C1067 ) C1050_=_C1068( C1050 C1068 ) C1050_=_C1069( C1050 C1069 ) \nC1050_=_C1070( C1050 C1070 ) C1050_=_C2141( C1050 C2141 ) C1050_=_C2142( C1050 C2142 ) C1051_=_C1052( C1051 C1052 ) C1051_=_C1053( C1051 C1053 ) C1051_=_C1054( C1051 C1054 ) \nC1051_=_C1055( C1051 C1055 ) C1051_=_C1056( C1051 C1056 ) C1051_=_C1057( C1051 C1057 ) C1051_=_C1058( C1051 C1058 ) C1051_=_C1059( C1051 C1059 ) C1051_=_C1061( C1051 C1061 ) \nC1051_=_C1062( C1051 C1062 ) C1051_=_C1063( C1051 C1063 ) C1051_=_C1064( C1051 C1064 ) C1051_=_C1065( C1051 C1065 ) C1051_=_C1066( C1051 C1066 ) C1051_=_C1067( C1051 C1067 ) \nC1051_=_C1068( C1051 C1068 ) C1051_=_C1069( C1051 C1069 ) C1051_=_C1070( C1051 C1070 ) C1052_=_C1053( C1052 C1053 ) C1052_=_C1054( C1052 C1054 ) C1052_=_C1055( C1052 C1055 ) \nC1052_=_C1056( C1052 C1056 ) C1052_=_C1057( C1052 C1057 ) C1052_=_C1058( C1052 C1058 ) C1052_=_C1059( C1052 C1059 ) C1052_=_C1061( C1052 C1061 ) C1052_=_C1062( C1052 C1062 ) \nC1052_=_C1063( C1052 C1063 ) C1052_=_C1064( C1052 C1064 ) C1052_=_C1065( C1052 C1065 ) C1052_=_C1066( C1052 C1066 ) C1052_=_C1067( C1052 C1067 ) C1052_=_C1068( C1052 C1068 ) \nC1052_=_C1069( C1052 C1069 ) C1052_=_C1070( C1052 C1070 ) C1052_=_C2829( C1052 C2829 ) C1052_=_C2831( C1052 C2831 ) C1053_=_C1054( C1053 C1054 ) C1053_=_C1055( C1053 C1055 ) \nC1053_=_C1056( C1053 C1056 ) C1053_=_C1057( C1053 C1057 ) C1053_=_C1058( C1053 C1058 ) C1053_=_C1059( C1053 C1059 ) C1053_=_C1061( C1053 C1061 ) C1053_=_C1062( C1053 C1062 ) \nC1053_=_C1063( C1053 C1063 ) C1053_=_C1064( C1053 C1064 ) C1053_=_C1065( C1053 C1065 ) C1053_=_C1066( C1053 C1066 ) C1053_=_C1067( C1053 C1067 ) C1053_=_C1068( C1053 C1068 ) \nC1053_=_C1069( C1053 C1069 ) C1053_=_C1070( C1053 C1070 ) C1054_=_C1055( C1054 C1055 ) C1054_=_C1056( C1054 C1056 ) C1054_=_C1057( C1054 C1057 ) C1054_=_C1058( C1054 C1058 ) \nC1054_=_C1059( C1054 C1059 ) C1054_=_C1061( C1054 C1061 ) C1054_=_C1062( C1054 C1062 ) C1054_=_C1063( C1054 C1063 ) C1054_=_C1064( C1054 C1064 ) C1054_=_C1065( C1054 C1065 ) \nC1054_=_C1066( C1054 C1066 ) C1054_=_C1067( C1054 C1067 ) C1054_=_C1068( C1054 C1068 ) C1054_=_C1069( C1054 C1069 ) C1054_=_C1070( C1054 C1070 ) C1055_=_C1056( C1055 C1056 ) \nC1055_=_C1057( C1055 C1057 ) C1055_=_C1058( C1055 C1058 ) C1055_=_C1059( C1055 C1059 ) C1055_=_C1061( C1055 C1061 ) C1055_=_C1062( C1055 C1062 ) C1055_=_C1063( C1055 C1063 ) \nC1055_=_C1064( C1055 C1064 ) C1055_=_C1065( C1055 C1065 ) C1055_=_C1066( C1055 C1066 ) C1055_=_C1067( C1055 C1067 ) C1055_=_C1068( C1055 C1068 ) C1055_=_C1069( C1055 C1069 ) \nC1055_=_C1070( C1055 C1070 ) C1056_=_C1057( C1056 C1057 ) C1056_=_C1058( C1056 C1058 ) C1056_=_C1059( C1056 C1059 ) C1056_=_C1061( C1056 C1061 ) C1056_=_C1062( C1056 C1062 ) \nC1056_=_C1063( C1056 C1063 ) C1056_=_C1064( C1056 C1064 ) C1056_=_C1065( C1056 C1065 ) C1056_=_C1066( C1056 C1066 ) C1056_=_C1067( C1056 C1067 ) C1056_=_C1068( C1056 C1068 ) \nC1056_=_C1069( C1056 C1069 ) C1056_=_C1070( C1056 C1070 ) C1056_=_C3230( C1056 C3230 ) C1056_=_C3232( C1056 C3232 ) C1057_=_C1058( C1057 C1058 ) C1057_=_C1059( C1057 C1059 ) \nC1057_=_C1061( C1057 C1061 ) C1057_=_C1062( C1057 C1062 ) C1057_=_C1063( C1057 C1063 ) C1057_=_C1064( C1057 C1064 ) C1057_=_C1065( C1057 C1065 ) C1057_=_C1066( C1057 C1066 ) \nC1057_=_C1067( C1057 C1067 ) C1057_=_C1068( C1057 C1068 ) C1057_=_C1069( C1057 C1069 ) C1057_=_C1070( C1057 C1070 ) C1057_=_C1180( C1057 C1180 ) C1057_=_C1194( C1057 C1194 ) \nC1057_=_C1346( C1057 C1346 ) C1057_=_C1472( C1057 C1472 ) C1057_=_C1711( C1057 C1711 ) C1057_=_C2141( C1057 C2141 ) C1057_=_C2588( C1057 C2588 ) C1057_=_C2829( C1057 C2829 ) \nC1057_=_C2857( C1057 C2857 ) C1057_=_C3065( C1057 C3065 ) C1057_=_C3102( C1057 C3102 ) C1057_=_C3230( C1057 C3230 ) C1057_=_C3261( C1057 C3261 ) C1057_=_C3262( C1057 C3262 ) \nC1057_=_C3263( C1057 C3263 ) C1057_=_C3264( C1057 C3264 ) C1057_=_C3265( C1057 C3265 ) C1057_=_C3266( C1057 C3266 ) C1057_=_C3267( C1057 C3267 ) C1057_=_C3268( C1057 C3268 ) \nC1057_=_C3269( C1057 C3269 ) C1057_=_C3270( C1057 C3270 ) C1058_=_C1059( C1058 C1059 ) C1058_=_C1061( C1058 C1061 ) C1058_=_C1062( C1058 C1062 ) C1058_=_C1063( C1058 C1063 ) \nC1058_=_C1064( C1058 C1064 ) C1058_=_C1065( C1058 C1065 ) C1058_=_C1066( C1058 C1066 ) C1058_=_C1067( C1058 C1067 ) C1058_=_C1068( C1058 C1068 ) C1058_=_C1069( C1058 C1069 ) \nC1058_=_C1070( C1058 C1070 ) C1059_=_C1061( C1059 C1061 ) C1059_=_C1062( C1059 C1062 ) C1059_=_C1063( C1059 C1063 ) C1059_=_C1064( C1059 C1064 ) C1059_=_C1065( C1059 C1065 ) \nC1059_=_C1066( C1059 C1066 ) C1059_=_C1067( C1059 C1067 ) C1059_=_C1068( C1059 C1068 ) C1059_=_C1069( C1059 C1069 ) C1059_=_C1070( C1059 C1070 ) C1061_=_C1062( C1061 C1062 ) \nC1061_=_C1063( C1061 C1063 ) C1061_=_C1064( C1061 C1064 ) C1061_=_C1065( C1061 C1065 ) C1061_=_C1066( C1061 C1066 ) C1061_=_C1067( C1061 C1067 ) C1061_=_C1068( C1061 C1068 ) \nC1061_=_C1069( C1061 C1069 ) C1061_=_C1070( C1061 C1070 ) C1062_=_C1063( C1062 C1063 ) C1062_=_C1064( C1062 C1064 ) C1062_=_C1065( C1062 C1065 ) C1062_=_C1066( C1062 C1066 ) \nC1062_=_C1067( C1062 C1067 ) C1062_=_C1068( C1062 C1068 ) C1062_=_C1069( C1062 C1069 ) C1062_=_C1070( C1062 C1070 ) C1063_=_C1064( C1063 C1064 ) C1063_=_C1065( C1063 C1065 ) \nC1063_=_C1066( C1063 C1066 ) C1063_=_C1067( C1063 C1067 ) C1063_=_C1068(</w:t>
      </w:r>
    </w:p>
    <w:p>
      <w:pPr>
        <w:pStyle w:val="PreformattedText"/>
        <w:bidi w:val="0"/>
        <w:spacing w:before="0" w:after="0"/>
        <w:jc w:val="left"/>
        <w:rPr/>
      </w:pPr>
      <w:r>
        <w:rPr/>
        <w:t xml:space="preserve"> </w:t>
      </w:r>
      <w:r>
        <w:rPr/>
        <w:t>C1063 C1068 ) C1063_=_C1069( C1063 C1069 ) C1063_=_C1070( C1063 C1070 ) C1063_=_C3266( C1063 C3266 ) \nC1063_=_C3487( C1063 C3487 ) C1064_=_C1065( C1064 C1065 ) C1064_=_C1066( C1064 C1066 ) C1064_=_C1067( C1064 C1067 ) C1064_=_C1068( C1064 C1068 ) C1064_=_C1069( C1064 C1069 ) \nC1064_=_C1070( C1064 C1070 ) C1064_=_C3268( C1064 C3268 ) C1064_=_C3488( C1064 C3488 ) C1065_=_C1066( C1065 C1066 ) C1065_=_C1067( C1065 C1067 ) C1065_=_C1068( C1065 C1068 ) \nC1065_=_C1069( C1065 C1069 ) C1065_=_C1070( C1065 C1070 ) C1066_=_C1067( C1066 C1067 ) C1066_=_C1068( C1066 C1068 ) C1066_=_C1069( C1066 C1069 ) C1066_=_C1070( C1066 C1070 ) \nC1067_=_C1068( C1067 C1068 ) C1067_=_C1069( C1067 C1069 ) C1067_=_C1070( C1067 C1070 ) C1068_=_C1069( C1068 C1069 ) C1068_=_C1070( C1068 C1070 ) C1069_=_C1070( C1069 C1070 ) \nC1083_=_C1182( C1083 C1182 ) C1083_=_C1713( C1083 C1713 ) C1083_=_C1792( C1083 C1792 ) C1083_=_C1859( C1083 C1859 ) C1083_=_C1897( C1083 C1897 ) C1083_=_C2142( C1083 C2142 ) \nC1083_=_C2262( C1083 C2262 ) C1083_=_C2432( C1083 C2432 ) C1083_=_C2491( C1083 C2491 ) C1083_=_C2831( C1083 C2831 ) C1083_=_C2971( C1083 C2971 ) C1083_=_C3026( C1083 C3026 ) \nC1083_=_C3232( C1083 C3232 ) C1083_=_C3263( C1083 C3263 ) C1083_=_C3485( C1083 C3485 ) C1083_=_C3486( C1083 C3486 ) C1083_=_C3487( C1083 C3487 ) C1083_=_C3488( C1083 C3488 ) \nC1083_=_C3489( C1083 C3489 ) C1083_=_C3490( C1083 C3490 ) C1180_=_C1182( C1180 C1182 ) C1180_=_C1194( C1180 C1194 ) C1180_=_C1346( C1180 C1346 ) C1180_=_C1472( C1180 C1472 ) \nC1180_=_C1711( C1180 C1711 ) C1180_=_C2141( C1180 C2141 ) C1180_=_C2588( C1180 C2588 ) C1180_=_C2829( C1180 C2829 ) C1180_=_C2857( C1180 C2857 ) C1180_=_C3065( C1180 C3065 ) \nC1180_=_C3102( C1180 C3102 ) C1180_=_C3230( C1180 C3230 ) C1180_=_C3261( C1180 C3261 ) C1180_=_C3262( C1180 C3262 ) C1180_=_C3263( C1180 C3263 ) C1180_=_C3264( C1180 C3264 ) \nC1180_=_C3265( C1180 C3265 ) C1180_=_C3266( C1180 C3266 ) C1180_=_C3267( C1180 C3267 ) C1180_=_C3268( C1180 C3268 ) C1180_=_C3269( C1180 C3269 ) C1180_=_C3270( C1180 C3270 ) \nC1182_=_C1713( C1182 C1713 ) C1182_=_C1792( C1182 C1792 ) C1182_=_C1859( C1182 C1859 ) C1182_=_C1897( C1182 C1897 ) C1182_=_C2142( C1182 C2142 ) C1182_=_C2262( C1182 C2262 ) \nC1182_=_C2432( C1182 C2432 ) C1182_=_C2491( C1182 C2491 ) C1182_=_C2831( C1182 C2831 ) C1182_=_C2971( C1182 C2971 ) C1182_=_C3026( C1182 C3026 ) C1182_=_C3232( C1182 C3232 ) \nC1182_=_C3263( C1182 C3263 ) C1182_=_C3485( C1182 C3485 ) C1182_=_C3486( C1182 C3486 ) C1182_=_C3487( C1182 C3487 ) C1182_=_C3488( C1182 C3488 ) C1182_=_C3489( C1182 C3489 ) \nC1182_=_C3490( C1182 C3490 ) C1194_=_C1346( C1194 C1346 ) C1194_=_C1472( C1194 C1472 ) C1194_=_C1711( C1194 C1711 ) C1194_=_C2141( C1194 C2141 ) C1194_=_C2588( C1194 C2588 ) \nC1194_=_C2829( C1194 C2829 ) C1194_=_C2857( C1194 C2857 ) C1194_=_C3065( C1194 C3065 ) C1194_=_C3102( C1194 C3102 ) C1194_=_C3230( C1194 C3230 ) C1194_=_C3261( C1194 C3261 ) \nC1194_=_C3262( C1194 C3262 ) C1194_=_C3263( C1194 C3263 ) C1194_=_C3264( C1194 C3264 ) C1194_=_C3265( C1194 C3265 ) C1194_=_C3266( C1194 C3266 ) C1194_=_C3267( C1194 C3267 ) \nC1194_=_C3268( C1194 C3268 ) C1194_=_C3269( C1194 C3269 ) C1194_=_C3270( C1194 C3270 ) C1346_=_C1472( C1346 C1472 ) C1346_=_C1711( C1346 C1711 ) C1346_=_C2141( C1346 C2141 ) \nC1346_=_C2588( C1346 C2588 ) C1346_=_C2829( C1346 C2829 ) C1346_=_C2857( C1346 C2857 ) C1346_=_C3065( C1346 C3065 ) C1346_=_C3102( C1346 C3102 ) C1346_=_C3230( C1346 C3230 ) \nC1346_=_C3261( C1346 C3261 ) C1346_=_C3262( C1346 C3262 ) C1346_=_C3263( C1346 C3263 ) C1346_=_C3264( C1346 C3264 ) C1346_=_C3265( C1346 C3265 ) C1346_=_C3266( C1346 C3266 ) \nC1346_=_C3267( C1346 C3267 ) C1346_=_C3268( C1346 C3268 ) C1346_=_C3269( C1346 C3269 ) C1346_=_C3270( C1346 C3270 ) C1472_=_C1711( C1472 C1711 ) C1472_=_C2141( C1472 C2141 ) \nC1472_=_C2588( C1472 C2588 ) C1472_=_C2829( C1472 C2829 ) C1472_=_C2857( C1472 C2857 ) C1472_=_C3065( C1472 C3065 ) C1472_=_C3102( C1472 C3102 ) C1472_=_C3230( C1472 C3230 ) \nC1472_=_C3261( C1472 C3261 ) C1472_=_C3262( C1472 C3262 ) C1472_=_C3263( C1472 C3263 ) C1472_=_C3264( C1472 C3264 ) C1472_=_C3265( C1472 C3265 ) C1472_=_C3266( C1472 C3266 ) \nC1472_=_C3267( C1472 C3267 ) C1472_=_C3268( C1472 C3268 ) C1472_=_C3269( C1472 C3269 ) C1472_=_C3270( C1472 C3270 ) C1711_=_C1713( C1711 C1713 ) C1711_=_C2141( C1711 C2141 ) \nC1711_=_C2588( C1711 C2588 ) C1711_=_C2829( C1711 C2829 ) C1711_=_C2857( C1711 C2857 ) C1711_=_C3065( C1711 C3065 ) C1711_=_C3102( C1711 C3102 ) C1711_=_C3230( C1711 C3230 ) \nC1711_=_C3261( C1711 C3261 ) C1711_=_C3262( C1711 C3262 ) C1711_=_C3263( C1711 C3263 ) C1711_=_C3264( C1711 C3264 ) C1711_=_C3265( C1711 C3265 ) C1711_=_C3266( C1711 C3266 ) \nC1711_=_C3267( C1711 C3267 ) C1711_=_C3268( C1711 C3268 ) C1711_=_C3269( C1711 C3269 ) C1711_=_C3270( C1711 C3270 ) C1713_=_C1792( C1713 C1792 ) C1713_=_C1859( C1713 C1859 ) \nC1713_=_C1897( C1713 C1897 ) C1713_=_C2142( C1713 C2142 ) C1713_=_C2262( C1713 C2262 ) C1713_=_C2432( C1713 C2432 ) C1713_=_C2491( C1713 C2491 ) C1713_=_C2831( C1713 C2831 ) \nC1713_=_C2971( C1713 C2971 ) C1713_=_C3026( C1713 C3026 ) C1713_=_C3232( C1713 C3232 ) C1713_=_C3263( C1713 C3263 ) C1713_=_C3485( C1713 C3485 ) C1713_=_C3486( C1713 C3486 ) \nC1713_=_C3487( C1713 C3487 ) C1713_=_C3488( C1713 C3488 ) C1713_=_C3489( C1713 C3489 ) C1713_=_C3490( C1713 C3490 ) C1792_=_C1859( C1792 C1859 ) C1792_=_C1897( C1792 C1897 ) \nC1792_=_C2142( C1792 C2142 ) C1792_=_C2262( C1792 C2262 ) C1792_=_C2432( C1792 C2432 ) C1792_=_C2491( C1792 C2491 ) C1792_=_C2831( C1792 C2831 ) C1792_=_C2971( C1792 C2971 ) \nC1792_=_C3026( C1792 C3026 ) C1792_=_C3232( C1792 C3232 ) C1792_=_C3263( C1792 C3263 ) C1792_=_C3485( C1792 C3485 ) C1792_=_C3486( C1792 C3486 ) C1792_=_C3487( C1792 C3487 ) \nC1792_=_C3488( C1792 C3488 ) C1792_=_C3489( C1792 C3489 ) C1792_=_C3490( C1792 C3490 ) C1859_=_C1897( C1859 C1897 ) C1859_=_C2142( C1859 C2142 ) C1859_=_C2262( C1859 C2262 ) \nC1859_=_C2432( C1859 C2432 ) C1859_=_C2491( C1859 C2491 ) C1859_=_C2831( C1859 C2831 ) C1859_=_C2971( C1859 C2971 ) C1859_=_C3026( C1859 C3026 ) C1859_=_C3232( C1859 C3232 ) \nC1859_=_C3263( C1859 C3263 ) C1859_=_C3485( C1859 C3485 ) C1859_=_C3486( C1859 C3486 ) C1859_=_C3487( C1859 C3487 ) C1859_=_C3488( C1859 C3488 ) C1859_=_C3489( C1859 C3489 ) \nC1859_=_C3490( C1859 C3490 ) C1897_=_C2142( C1897 C2142 ) C1897_=_C2262( C1897 C2262 ) C1897_=_C2432( C1897 C2432 ) C1897_=_C2491( C1897 C2491 ) C1897_=_C2831( C1897 C2831 ) \nC1897_=_C2971( C1897 C2971 ) C1897_=_C3026( C1897 C3026 ) C1897_=_C3232( C1897 C3232 ) C1897_=_C3263( C1897 C3263 ) C1897_=_C3485( C1897 C3485 ) C1897_=_C3486( C1897 C3486 ) \nC1897_=_C3487( C1897 C3487 ) C1897_=_C3488( C1897 C3488 ) C1897_=_C3489( C1897 C3489 ) C1897_=_C3490( C1897 C3490 ) C2141_=_C2142( C2141 C2142 ) C2141_=_C2588( C2141 C2588 ) \nC2141_=_C2829( C2141 C2829 ) C2141_=_C2857( C2141 C2857 ) C2141_=_C3065( C2141 C3065 ) C2141_=_C3102( C2141 C3102 ) C2141_=_C3230( C2141 C3230 ) C2141_=_C3261( C2141 C3261 ) \nC2141_=_C3262( C2141 C3262 ) C2141_=_C3263( C2141 C3263 ) C2141_=_C3264( C2141 C3264 ) C2141_=_C3265( C2141 C3265 ) C2141_=_C3266( C2141 C3266 ) C2141_=_C3267( C2141 C3267 ) \nC2141_=_C3268( C2141 C3268 ) C2141_=_C3269( C2141 C3269 ) C2141_=_C3270( C2141 C3270 ) C2142_=_C2262( C2142 C2262 ) C2142_=_C2432( C2142 C2432 ) C2142_=_C2491( C2142 C2491 ) \nC2142_=_C2831( C2142 C2831 ) C2142_=_C2971( C2142 C2971 ) C2142_=_C3026( C2142 C3026 ) C2142_=_C3232( C2142 C3232 ) C2142_=_C3263( C2142 C3263 ) C2142_=_C3485( C2142 C3485 ) \nC2142_=_C3486( C2142 C3486 ) C2142_=_C3487( C2142 C3487 ) C2142_=_C3488( C2142 C3488 ) C2142_=_C3489( C2142 C3489 ) C2142_=_C3490( C2142 C3490 ) C2262_=_C2432( C2262 C2432 ) \nC2262_=_C2491( C2262 C2491 ) C2262_=_C2831( C2262 C2831 ) C2262_=_C2971( C2262 C2971 ) C2262_=_C3026( C2262 C3026 ) C2262_=_C3232( C2262 C3232 ) C2262_=_C3263( C2262 C3263 ) \nC2262_=_C3485( C2262 C3485 ) C2262_=_C3486( C2262 C3486 ) C2262_=_C3487( C2262 C3487 ) C2262_=_C3488( C2262 C3488 ) C2262_=_C3489( C2262 C3489 ) C2262_=_C3490( C2262 C3490 ) \nC2432_=_C2491( C2432 C2491 ) C2432_=_C2831( C2432 C2831 ) C2432_=_C2971( C2432 C2971 ) C2432_=_C3026( C2432 C3026 ) C2432_=_C3232( C2432 C3232 ) C2432_=_C3263( C2432 C3263 ) \nC2432_=_C3485( C2432 C3485 ) C2432_=_C3486( C2432 C3486 ) C2432_=_C3487( C2432 C3487 ) C2432_=_C3488( C2432 C3488 ) C2432_=_C3489( C2432 C3489 ) C2432_=_C3490( C2432 C3490 ) \nC2491_=_C2831( C2491 C2831 ) C2491_=_C2971( C2491 C2971 ) C2491_=_C3026( C2491 C3026 ) C2491_=_C3232( C2491 C3232 ) C2491_=_C3263( C2491 C3263 ) C2491_=_C3485( C2491 C3485 ) \nC2491_=_C3486( C2491 C3486 ) C2491_=_C3487( C2491 C3487 ) C2491_=_C3488( C2491 C3488 ) C2491_=_C3489( C2491 C3489 ) C2491_=_C3490( C2491 C3490 ) C2588_=_C2829( C2588 C2829 ) \nC2588_=_C2857( C2588 C2857 ) C2588_=_C3065( C2588 C3065 ) C2588_=_C3102( C2588 C3102 ) C2588_=_C3230( C2588 C3230 ) C2588_=_C3261( C2588 C3261 ) C2588_=_C3262( C2588 C3262 ) \nC2588_=_C3263( C2588 C3263 ) C2588_=_C3264( C2588 C3264 ) C2588_=_C3265( C2588 C3265 ) C2588_=_C3266( C2588 C3266 ) C2588_=_C3267( C2588 C3267 ) C2588_=_C3268( C2588 C3268 ) \nC2588_=_C3269( C2588 C3269 ) C2588_=_C3270( C2588 C3270 ) C2829_=_C2831( C2829 C2831 ) C2829_=_C2857( C2829 C2857 ) C2829_=_C3065( C2829 C3065 ) C2829_=_C3102( C2829 C3102 ) \nC2829_=_C3230( C2829 C3230 ) C2829_=_C3261( C2829 C3261 ) C2829_=_C3262( C2829 C3262 ) C2829_=_C3263( C2829 C3263 ) C2829_=_C3264( C2829 C3264 ) C2829_=_C3265( C2829 C3265 ) \nC2829_=_C3266( C2829 C3266 ) C2829_=_C3267( C2829 C3267 ) C2829_=_C3268( C2829 C3268 ) C2829_=_C3269( C2829 C3269 ) C2829_=_C3270( C2829 C3270 ) C2831_=_C2971( C2831 C2971 ) \nC2831_=_C3026( C2831 C3026 ) C2831_=_C3232( C2831 C3232 ) C2831_=_C3263( C2831 C3263 ) C2831_=_C3485( C2831 C3485 ) C2831_=_C3486( C2831 C3486 ) C2831_=_C3487( C2831 C3487 ) \nC2831_=_C3488( C2831 C3488 ) C2831_=_C3489( C2831 C3489 ) C2831_=_C3490( C2831 C3490 ) C2857_=_C3065( C2857 C3065 ) C2857_=_C3102(</w:t>
      </w:r>
    </w:p>
    <w:p>
      <w:pPr>
        <w:pStyle w:val="PreformattedText"/>
        <w:bidi w:val="0"/>
        <w:spacing w:before="0" w:after="0"/>
        <w:jc w:val="left"/>
        <w:rPr/>
      </w:pPr>
      <w:r>
        <w:rPr/>
        <w:t xml:space="preserve"> </w:t>
      </w:r>
      <w:r>
        <w:rPr/>
        <w:t>C2857 C3102 ) C2857_=_C3230( C2857 C3230 ) \nC2857_=_C3261( C2857 C3261 ) C2857_=_C3262( C2857 C3262 ) C2857_=_C3263( C2857 C3263 ) C2857_=_C3264( C2857 C3264 ) C2857_=_C3265( C2857 C3265 ) C2857_=_C3266( C2857 C3266 ) \nC2857_=_C3267( C2857 C3267 ) C2857_=_C3268( C2857 C3268 ) C2857_=_C3269( C2857 C3269 ) C2857_=_C3270( C2857 C3270 ) C2971_=_C3026( C2971 C3026 ) C2971_=_C3232( C2971 C3232 ) \nC2971_=_C3263( C2971 C3263 ) C2971_=_C3485( C2971 C3485 ) C2971_=_C3486( C2971 C3486 ) C2971_=_C3487( C2971 C3487 ) C2971_=_C3488( C2971 C3488 ) C2971_=_C3489( C2971 C3489 ) \nC2971_=_C3490( C2971 C3490 ) C3026_=_C3232( C3026 C3232 ) C3026_=_C3263( C3026 C3263 ) C3026_=_C3485( C3026 C3485 ) C3026_=_C3486( C3026 C3486 ) C3026_=_C3487( C3026 C3487 ) \nC3026_=_C3488( C3026 C3488 ) C3026_=_C3489( C3026 C3489 ) C3026_=_C3490( C3026 C3490 ) C3065_=_C3102( C3065 C3102 ) C3065_=_C3230( C3065 C3230 ) C3065_=_C3261( C3065 C3261 ) \nC3065_=_C3262( C3065 C3262 ) C3065_=_C3263( C3065 C3263 ) C3065_=_C3264( C3065 C3264 ) C3065_=_C3265( C3065 C3265 ) C3065_=_C3266( C3065 C3266 ) C3065_=_C3267( C3065 C3267 ) \nC3065_=_C3268( C3065 C3268 ) C3065_=_C3269( C3065 C3269 ) C3065_=_C3270( C3065 C3270 ) C3102_=_C3230( C3102 C3230 ) C3102_=_C3261( C3102 C3261 ) C3102_=_C3262( C3102 C3262 ) \nC3102_=_C3263( C3102 C3263 ) C3102_=_C3264( C3102 C3264 ) C3102_=_C3265( C3102 C3265 ) C3102_=_C3266( C3102 C3266 ) C3102_=_C3267( C3102 C3267 ) C3102_=_C3268( C3102 C3268 ) \nC3102_=_C3269( C3102 C3269 ) C3102_=_C3270( C3102 C3270 ) C3230_=_C3232( C3230 C3232 ) C3230_=_C3261( C3230 C3261 ) C3230_=_C3262( C3230 C3262 ) C3230_=_C3263( C3230 C3263 ) \nC3230_=_C3264( C3230 C3264 ) C3230_=_C3265( C3230 C3265 ) C3230_=_C3266( C3230 C3266 ) C3230_=_C3267( C3230 C3267 ) C3230_=_C3268( C3230 C3268 ) C3230_=_C3269( C3230 C3269 ) \nC3230_=_C3270( C3230 C3270 ) C3232_=_C3263( C3232 C3263 ) C3232_=_C3485( C3232 C3485 ) C3232_=_C3486( C3232 C3486 ) C3232_=_C3487( C3232 C3487 ) C3232_=_C3488( C3232 C3488 ) \nC3232_=_C3489( C3232 C3489 ) C3232_=_C3490( C3232 C3490 ) C3261_=_C3262( C3261 C3262 ) C3261_=_C3263( C3261 C3263 ) C3261_=_C3264( C3261 C3264 ) C3261_=_C3265( C3261 C3265 ) \nC3261_=_C3266( C3261 C3266 ) C3261_=_C3267( C3261 C3267 ) C3261_=_C3268( C3261 C3268 ) C3261_=_C3269( C3261 C3269 ) C3261_=_C3270( C3261 C3270 ) C3262_=_C3263( C3262 C3263 ) \nC3262_=_C3264( C3262 C3264 ) C3262_=_C3265( C3262 C3265 ) C3262_=_C3266( C3262 C3266 ) C3262_=_C3267( C3262 C3267 ) C3262_=_C3268( C3262 C3268 ) C3262_=_C3269( C3262 C3269 ) \nC3262_=_C3270( C3262 C3270 ) C3263_=_C3264( C3263 C3264 ) C3263_=_C3265( C3263 C3265 ) C3263_=_C3266( C3263 C3266 ) C3263_=_C3267( C3263 C3267 ) C3263_=_C3268( C3263 C3268 ) \nC3263_=_C3269( C3263 C3269 ) C3263_=_C3270( C3263 C3270 ) C3263_=_C3485( C3263 C3485 ) C3263_=_C3486( C3263 C3486 ) C3263_=_C3487( C3263 C3487 ) C3263_=_C3488( C3263 C3488 ) \nC3263_=_C3489( C3263 C3489 ) C3263_=_C3490( C3263 C3490 ) C3264_=_C3265( C3264 C3265 ) C3264_=_C3266( C3264 C3266 ) C3264_=_C3267( C3264 C3267 ) C3264_=_C3268( C3264 C3268 ) \nC3264_=_C3269( C3264 C3269 ) C3264_=_C3270( C3264 C3270 ) C3265_=_C3266( C3265 C3266 ) C3265_=_C3267( C3265 C3267 ) C3265_=_C3268( C3265 C3268 ) C3265_=_C3269( C3265 C3269 ) \nC3265_=_C3270( C3265 C3270 ) C3266_=_C3267( C3266 C3267 ) C3266_=_C3268( C3266 C3268 ) C3266_=_C3269( C3266 C3269 ) C3266_=_C3270( C3266 C3270 ) C3266_=_C3487( C3266 C3487 ) \nC3267_=_C3268( C3267 C3268 ) C3267_=_C3269( C3267 C3269 ) C3267_=_C3270( C3267 C3270 ) C3268_=_C3269( C3268 C3269 ) C3268_=_C3270( C3268 C3270 ) C3268_=_C3488( C3268 C3488 ) \nC3269_=_C3270( C3269 C3270 ) C3485_=_C3486( C3485 C3486 ) C3485_=_C3487( C3485 C3487 ) C3485_=_C3488( C3485 C3488 ) C3485_=_C3489( C3485 C3489 ) C3485_=_C3490( C3485 C3490 ) \nC3486_=_C3487( C3486 C3487 ) C3486_=_C3488( C3486 C3488 ) C3486_=_C3489( C3486 C3489 ) C3486_=_C3490( C3486 C3490 ) C3487_=_C3488( C3487 C3488 ) C3487_=_C3489( C3487 C3489 ) \nC3487_=_C3490( C3487 C3490 ) C3488_=_C3489( C3488 C3489 ) C3488_=_C3490( C3488 C3490 ) C3489_=_C3490( C3489 C3490 ) "];132-&gt;205[label="94: C367 C379 C409 C689 C706 \nC833 C955 C957 C966 C967 C968 \nC969 C970 C971 C972 C973 C974 \nC975 C977 C978 C980 C981 C982 \nC983 C984 C985 C986 C987 C988 \nC989 C1046 C1047 C1048 C1049 C1050 \nC1051 C1052 C1053 C1054 C1055 C1056 \nC1058 C1059 C1061 C1062 C1063 C1064 \nC1065 C1066 C1067 C1068 C1069 C1070 \nC1083 C1180 C1182 C1194 C1346 C1472 \nC1711 C1713 C1792 C1859 C1897 C2141 \nC2142 C2262 C2432 C2491 C2588 C2829 \nC2831 C2857 C2971 C3026 C3065 C3102 \nC3230 C3232 C3261 C3262 C3264 C3265 \nC3266 C3267 C3268 C3269 C3270 C3485 \nC3486 C3487 C3488 C3489 C3490 \n1107: C367_=_C379 ,C367_=_C1046 ,C367_=_C1047 ,C367_=_C1048 ,C367_=_C1049 ,\nC367_=_C1050 ,C367_=_C1051 ,C367_=_C1052 ,C367_=_C1053 ,C367_=_C1054 ,C367_=_C1055 ,\nC367_=_C1056 ,C367_=_C1058 ,C367_=_C1059 ,C367_=_C1061 ,C367_=_C1062 ,C367_=_C1063 ,\nC367_=_C1064 ,C367_=_C1065 ,C367_=_C1066 ,C367_=_C1067 ,C367_=_C1068 ,C367_=_C1069 ,\nC367_=_C1070 ,C379_=_C409 ,C379_=_C833 ,C379_=_C957 ,C379_=_C1083 ,C379_=_C1182 ,\nC379_=_C1713 ,C379_=_C1792 ,C379_=_C1859 ,C379_=_C1897 ,C379_=_C2142 ,C379_=_C2262 ,\nC379_=_C2432 ,C379_=_C2491 ,C379_=_C2831 ,C379_=_C2971 ,C379_=_C3026 ,C379_=_C3232 ,\nC379_=_C3485 ,C379_=_C3486 ,C379_=_C3487 ,C379_=_C3488 ,C379_=_C3489 ,C379_=_C3490 ,\nC409_=_C833 ,C409_=_C957 ,C409_=_C1083 ,C409_=_C1182 ,C409_=_C1713 ,C409_=_C1792 ,\nC409_=_C1859 ,C409_=_C1897 ,C409_=_C2142 ,C409_=_C2262 ,C409_=_C2432 ,C409_=_C2491 ,\nC409_=_C2831 ,C409_=_C2971 ,C409_=_C3026 ,C409_=_C3232 ,C409_=_C3485 ,C409_=_C3486 ,\nC409_=_C3487 ,C409_=_C3488 ,C409_=_C3489 ,C409_=_C3490 ,C689_=_C706 ,C689_=_C966 ,\nC689_=_C967 ,C689_=_C968 ,C689_=_C969 ,C689_=_C970 ,C689_=_C971 ,C689_=_C972 ,\nC689_=_C973 ,C689_=_C974 ,C689_=_C975 ,C689_=_C977 ,C689_=_C978 ,C689_=_C980 ,\nC689_=_C981 ,C689_=_C982 ,C689_=_C983 ,C689_=_C984 ,C689_=_C985 ,C689_=_C986 ,\nC689_=_C987 ,C689_=_C988 ,C689_=_C989 ,C706_=_C955 ,C706_=_C1180 ,C706_=_C1194 ,\nC706_=_C1346 ,C706_=_C1472 ,C706_=_C1711 ,C706_=_C2141 ,C706_=_C2588 ,C706_=_C2829 ,\nC706_=_C2857 ,C706_=_C3065 ,C706_=_C3102 ,C706_=_C3230 ,C706_=_C3261 ,C706_=_C3262 ,\nC706_=_C3264 ,C706_=_C3265 ,C706_=_C3266 ,C706_=_C3267 ,C706_=_C3268 ,C706_=_C3269 ,\nC706_=_C3270 ,C833_=_C957 ,C833_=_C1083 ,C833_=_C1182 ,C833_=_C1713 ,C833_=_C1792 ,\nC833_=_C1859 ,C833_=_C1897 ,C833_=_C2142 ,C833_=_C2262 ,C833_=_C2432 ,C833_=_C2491 ,\nC833_=_C2831 ,C833_=_C2971 ,C833_=_C3026 ,C833_=_C3232 ,C833_=_C3485 ,C833_=_C3486 ,\nC833_=_C3487 ,C833_=_C3488 ,C833_=_C3489 ,C833_=_C3490 ,C955_=_C957 ,C955_=_C1180 ,\nC955_=_C1194 ,C955_=_C1346 ,C955_=_C1472 ,C955_=_C1711 ,C955_=_C2141 ,C955_=_C2588 ,\nC955_=_C2829 ,C955_=_C2857 ,C955_=_C3065 ,C955_=_C3102 ,C955_=_C3230 ,C955_=_C3261 ,\nC955_=_C3262 ,C955_=_C3264 ,C955_=_C3265 ,C955_=_C3266 ,C955_=_C3267 ,C955_=_C3268 ,\nC955_=_C3269 ,C955_=_C3270 ,C957_=_C1083 ,C957_=_C1182 ,C957_=_C1713 ,C957_=_C1792 ,\nC957_=_C1859 ,C957_=_C1897 ,C957_=_C2142 ,C957_=_C2262 ,C957_=_C2432 ,C957_=_C2491 ,\nC957_=_C2831 ,C957_=_C2971 ,C957_=_C3026 ,C957_=_C3232 ,C957_=_C3485 ,C957_=_C3486 ,\nC957_=_C3487 ,C957_=_C3488 ,C957_=_C3489 ,C957_=_C3490 ,C966_=_C967 ,C966_=_C968 ,\nC966_=_C969 ,C966_=_C970 ,C966_=_C971 ,C966_=_C972 ,C966_=_C973 ,C966_=_C974 ,\nC966_=_C975 ,C966_=_C977 ,C966_=_C978 ,C966_=_C980 ,C966_=_C981 ,C966_=_C982 ,\nC966_=_C983 ,C966_=_C984 ,C966_=_C985 ,C966_=_C986 ,C966_=_C987 ,C966_=_C988 ,\nC966_=_C989 ,C966_=_C1180 ,C966_=_C1182 ,C967_=_C968 ,C967_=_C969 ,C967_=_C970 ,\nC967_=_C971 ,C967_=_C972 ,C967_=_C973 ,C967_=_C974 ,C967_=_C975 ,C967_=_C977 ,\nC967_=_C978 ,C967_=_C980 ,C967_=_C981 ,C967_=_C982 ,C967_=_C983 ,C967_=_C984 ,\nC967_=_C985 ,C967_=_C986 ,C967_=_C987 ,C967_=_C988 ,C967_=_C989 ,C967_=_C1194 ,\nC968_=_C969 ,C968_=_C970 ,C968_=_C971 ,C968_=_C972 ,C968_=_C973 ,C968_=_C974 ,\nC968_=_C975 ,C968_=_C977 ,C968_=_C978 ,C968_=_C980 ,C968_=_C981 ,C968_=_C982 ,\nC968_=_C983 ,C968_=_C984 ,C968_=_C985 ,C968_=_C986 ,C968_=_C987 ,C968_=_C988 ,\nC968_=_C989 ,C969_=_C970 ,C969_=_C971 ,C969_=_C972 ,C969_=_C973 ,C969_=_C974 ,\nC969_=_C975 ,C969_=_C977 ,C969_=_C978 ,C969_=_C980 ,C969_=_C981 ,C969_=_C982 ,\nC969_=_C983 ,C969_=_C984 ,C969_=_C985 ,C969_=_C986 ,C969_=_C987 ,C969_=_C988 ,\nC969_=_C989 ,C969_=_C1046 ,C969_=_C1711 ,C969_=_C1713 ,C970_=_C971 ,C970_=_C972 ,\nC970_=_C973 ,C970_=_C974 ,C970_=_C975 ,C970_=_C977 ,C970_=_C978 ,C970_=_C980 ,\nC970_=_C981 ,C970_=_C982 ,C970_=_C983 ,C970_=_C984 ,C970_=_C985 ,C970_=_C986 ,\nC970_=_C987 ,C970_=_C988 ,C970_=_C989 ,C970_=_C1050 ,C970_=_C2141 ,C970_=_C2142 ,\nC971_=_C972 ,C971_=_C973 ,C971_=_C974 ,C971_=_C975 ,C971_=_C977 ,C971_=_C978 ,\nC971_=_C980 ,C971_=_C981 ,C971_=_C982 ,C971_=_C983 ,C971_=_C984 ,C971_=_C985 ,\nC971_=_C986 ,C971_=_C987 ,C971_=_C988 ,C971_=_C989 ,C972_=_C973 ,C972_=_C974 ,\nC972_=_C975 ,C972_=_C977 ,C972_=_C978 ,C972_=_C980 ,C972_=_C981 ,C972_=_C982 ,\nC972_=_C983 ,C972_=_C984 ,C972_=_C985 ,C972_=_C986 ,C972_=_C987 ,C972_=_C988 ,\nC972_=_C989 ,C972_=_C1052 ,C972_=_C2829 ,C972_=_C2831 ,C973_=_C974 ,C973_=_C975 ,\nC973_=_C977 ,C973_=_C978 ,C973_=_C980 ,C973_=_C981 ,C973_=_C982 ,C973_=_C983 ,\nC973_=_C984 ,C973_=_C985 ,C973_=_C986 ,C973_=_C987 ,C973_=_C988 ,C973_=_C989 ,\nC973_=_C3102 ,C974_=_C975 ,C974_=_C977 ,C974_=_C978 ,C974_=_C980 ,C974_=_C981 ,\nC974_=_C982 ,C974_=_C983 ,C974_=_C984 ,C974_=_C985 ,C974_=_C986 ,C974_=_C987 ,\nC974_=_C988 ,C974_=_C989 ,C975_=_C977 ,C975_=_C978 ,C975_=_C980 ,C975_=_C981 ,\nC975_=_C982 ,C975_=_C983 ,C975_=_C984 ,C975_=_C985 ,C975_=_C986 ,C975_=_C987 ,\nC975_=_C988 ,C975_=_C989 ,C975_=_C1056 ,C975_=_C3230 ,C975_=_C3232 ,C977_=_C978 ,\nC977_=_C980 ,C977_=_C981 ,C977_=_C982 ,C977_=_C983 ,C977_=_C984 ,C977_=_C985 ,\nC977_=_C986 ,C977_=_C987 ,C977_=_C988 ,C977_=_C989 ,C978_=_C980 ,C978_=_C981 ,\nC978_=_C982 ,C978_=_C983 ,C978_=_C984 ,C978_=_C985 ,C978_=_C986 ,C978_=_C987 ,\nC978_=_C988 ,C978_=_C989 ,C978_=_C3262 ,C980_=_C981 ,C980_=_C982 ,C980_=_C983 ,\nC980_=_C984</w:t>
      </w:r>
    </w:p>
    <w:p>
      <w:pPr>
        <w:pStyle w:val="PreformattedText"/>
        <w:bidi w:val="0"/>
        <w:spacing w:before="0" w:after="0"/>
        <w:jc w:val="left"/>
        <w:rPr/>
      </w:pPr>
      <w:r>
        <w:rPr/>
        <w:t xml:space="preserve"> </w:t>
      </w:r>
      <w:r>
        <w:rPr/>
        <w:t>,C980_=_C985 ,C980_=_C986 ,C980_=_C987 ,C980_=_C988 ,C980_=_C989 ,\nC981_=_C982 ,C981_=_C983 ,C981_=_C984 ,C981_=_C985 ,C981_=_C986 ,C981_=_C987 ,\nC981_=_C988 ,C981_=_C989 ,C982_=_C983 ,C982_=_C984 ,C982_=_C985 ,C982_=_C986 ,\nC982_=_C987 ,C982_=_C988 ,C982_=_C989 ,C982_=_C3265 ,C983_=_C984 ,C983_=_C985 ,\nC983_=_C986 ,C983_=_C987 ,C983_=_C988 ,C983_=_C989 ,C983_=_C1063 ,C983_=_C3266 ,\nC983_=_C3487 ,C984_=_C985 ,C984_=_C986 ,C984_=_C987 ,C984_=_C988 ,C984_=_C989 ,\nC984_=_C1064 ,C984_=_C3268 ,C984_=_C3488 ,C985_=_C986 ,C985_=_C987 ,C985_=_C988 ,\nC985_=_C989 ,C986_=_C987 ,C986_=_C988 ,C986_=_C989 ,C986_=_C3269 ,C987_=_C988 ,\nC987_=_C989 ,C987_=_C1065 ,C988_=_C989 ,C988_=_C3270 ,C1046_=_C1047 ,C1046_=_C1048 ,\nC1046_=_C1049 ,C1046_=_C1050 ,C1046_=_C1051 ,C1046_=_C1052 ,C1046_=_C1053 ,C1046_=_C1054 ,\nC1046_=_C1055 ,C1046_=_C1056 ,C1046_=_C1058 ,C1046_=_C1059 ,C1046_=_C1061 ,C1046_=_C1062 ,\nC1046_=_C1063 ,C1046_=_C1064 ,C1046_=_C1065 ,C1046_=_C1066 ,C1046_=_C1067 ,C1046_=_C1068 ,\nC1046_=_C1069 ,C1046_=_C1070 ,C1046_=_C1711 ,C1046_=_C1713 ,C1047_=_C1048 ,C1047_=_C1049 ,\nC1047_=_C1050 ,C1047_=_C1051 ,C1047_=_C1052 ,C1047_=_C1053 ,C1047_=_C1054 ,C1047_=_C1055 ,\nC1047_=_C1056 ,C1047_=_C1058 ,C1047_=_C1059 ,C1047_=_C1061 ,C1047_=_C1062 ,C1047_=_C1063 ,\nC1047_=_C1064 ,C1047_=_C1065 ,C1047_=_C1066 ,C1047_=_C1067 ,C1047_=_C1068 ,C1047_=_C1069 ,\nC1047_=_C1070 ,C1048_=_C1049 ,C1048_=_C1050 ,C1048_=_C1051 ,C1048_=_C1052 ,C1048_=_C1053 ,\nC1048_=_C1054 ,C1048_=_C1055 ,C1048_=_C1056 ,C1048_=_C1058 ,C1048_=_C1059 ,C1048_=_C1061 ,\nC1048_=_C1062 ,C1048_=_C1063 ,C1048_=_C1064 ,C1048_=_C1065 ,C1048_=_C1066 ,C1048_=_C1067 ,\nC1048_=_C1068 ,C1048_=_C1069 ,C1048_=_C1070 ,C1049_=_C1050 ,C1049_=_C1051 ,C1049_=_C1052 ,\nC1049_=_C1053 ,C1049_=_C1054 ,C1049_=_C1055 ,C1049_=_C1056 ,C1049_=_C1058 ,C1049_=_C1059 ,\nC1049_=_C1061 ,C1049_=_C1062 ,C1049_=_C1063 ,C1049_=_C1064 ,C1049_=_C1065 ,C1049_=_C1066 ,\nC1049_=_C1067 ,C1049_=_C1068 ,C1049_=_C1069 ,C1049_=_C1070 ,C1050_=_C1051 ,C1050_=_C1052 ,\nC1050_=_C1053 ,C1050_=_C1054 ,C1050_=_C1055 ,C1050_=_C1056 ,C1050_=_C1058 ,C1050_=_C1059 ,\nC1050_=_C1061 ,C1050_=_C1062 ,C1050_=_C1063 ,C1050_=_C1064 ,C1050_=_C1065 ,C1050_=_C1066 ,\nC1050_=_C1067 ,C1050_=_C1068 ,C1050_=_C1069 ,C1050_=_C1070 ,C1050_=_C2141 ,C1050_=_C2142 ,\nC1051_=_C1052 ,C1051_=_C1053 ,C1051_=_C1054 ,C1051_=_C1055 ,C1051_=_C1056 ,C1051_=_C1058 ,\nC1051_=_C1059 ,C1051_=_C1061 ,C1051_=_C1062 ,C1051_=_C1063 ,C1051_=_C1064 ,C1051_=_C1065 ,\nC1051_=_C1066 ,C1051_=_C1067 ,C1051_=_C1068 ,C1051_=_C1069 ,C1051_=_C1070 ,C1052_=_C1053 ,\nC1052_=_C1054 ,C1052_=_C1055 ,C1052_=_C1056 ,C1052_=_C1058 ,C1052_=_C1059 ,C1052_=_C1061 ,\nC1052_=_C1062 ,C1052_=_C1063 ,C1052_=_C1064 ,C1052_=_C1065 ,C1052_=_C1066 ,C1052_=_C1067 ,\nC1052_=_C1068 ,C1052_=_C1069 ,C1052_=_C1070 ,C1052_=_C2829 ,C1052_=_C2831 ,C1053_=_C1054 ,\nC1053_=_C1055 ,C1053_=_C1056 ,C1053_=_C1058 ,C1053_=_C1059 ,C1053_=_C1061 ,C1053_=_C1062 ,\nC1053_=_C1063 ,C1053_=_C1064 ,C1053_=_C1065 ,C1053_=_C1066 ,C1053_=_C1067 ,C1053_=_C1068 ,\nC1053_=_C1069 ,C1053_=_C1070 ,C1054_=_C1055 ,C1054_=_C1056 ,C1054_=_C1058 ,C1054_=_C1059 ,\nC1054_=_C1061 ,C1054_=_C1062 ,C1054_=_C1063 ,C1054_=_C1064 ,C1054_=_C1065 ,C1054_=_C1066 ,\nC1054_=_C1067 ,C1054_=_C1068 ,C1054_=_C1069 ,C1054_=_C1070 ,C1055_=_C1056 ,C1055_=_C1058 ,\nC1055_=_C1059 ,C1055_=_C1061 ,C1055_=_C1062 ,C1055_=_C1063 ,C1055_=_C1064 ,C1055_=_C1065 ,\nC1055_=_C1066 ,C1055_=_C1067 ,C1055_=_C1068 ,C1055_=_C1069 ,C1055_=_C1070 ,C1056_=_C1058 ,\nC1056_=_C1059 ,C1056_=_C1061 ,C1056_=_C1062 ,C1056_=_C1063 ,C1056_=_C1064 ,C1056_=_C1065 ,\nC1056_=_C1066 ,C1056_=_C1067 ,C1056_=_C1068 ,C1056_=_C1069 ,C1056_=_C1070 ,C1056_=_C3230 ,\nC1056_=_C3232 ,C1058_=_C1059 ,C1058_=_C1061 ,C1058_=_C1062 ,C1058_=_C1063 ,C1058_=_C1064 ,\nC1058_=_C1065 ,C1058_=_C1066 ,C1058_=_C1067 ,C1058_=_C1068 ,C1058_=_C1069 ,C1058_=_C1070 ,\nC1059_=_C1061 ,C1059_=_C1062 ,C1059_=_C1063 ,C1059_=_C1064 ,C1059_=_C1065 ,C1059_=_C1066 ,\nC1059_=_C1067 ,C1059_=_C1068 ,C1059_=_C1069 ,C1059_=_C1070 ,C1061_=_C1062 ,C1061_=_C1063 ,\nC1061_=_C1064 ,C1061_=_C1065 ,C1061_=_C1066 ,C1061_=_C1067 ,C1061_=_C1068 ,C1061_=_C1069 ,\nC1061_=_C1070 ,C1062_=_C1063 ,C1062_=_C1064 ,C1062_=_C1065 ,C1062_=_C1066 ,C1062_=_C1067 ,\nC1062_=_C1068 ,C1062_=_C1069 ,C1062_=_C1070 ,C1063_=_C1064 ,C1063_=_C1065 ,C1063_=_C1066 ,\nC1063_=_C1067 ,C1063_=_C1068 ,C1063_=_C1069 ,C1063_=_C1070 ,C1063_=_C3266 ,C1063_=_C3487 ,\nC1064_=_C1065 ,C1064_=_C1066 ,C1064_=_C1067 ,C1064_=_C1068 ,C1064_=_C1069 ,C1064_=_C1070 ,\nC1064_=_C3268 ,C1064_=_C3488 ,C1065_=_C1066 ,C1065_=_C1067 ,C1065_=_C1068 ,C1065_=_C1069 ,\nC1065_=_C1070 ,C1066_=_C1067 ,C1066_=_C1068 ,C1066_=_C1069 ,C1066_=_C1070 ,C1067_=_C1068 ,\nC1067_=_C1069 ,C1067_=_C1070 ,C1068_=_C1069 ,C1068_=_C1070 ,C1069_=_C1070 ,C1083_=_C1182 ,\nC1083_=_C1713 ,C1083_=_C1792 ,C1083_=_C1859 ,C1083_=_C1897 ,C1083_=_C2142 ,C1083_=_C2262 ,\nC1083_=_C2432 ,C1083_=_C2491 ,C1083_=_C2831 ,C1083_=_C2971 ,C1083_=_C3026 ,C1083_=_C3232 ,\nC1083_=_C3485 ,C1083_=_C3486 ,C1083_=_C3487 ,C1083_=_C3488 ,C1083_=_C3489 ,C1083_=_C3490 ,\nC1180_=_C1182 ,C1180_=_C1194 ,C1180_=_C1346 ,C1180_=_C1472 ,C1180_=_C1711 ,C1180_=_C2141 ,\nC1180_=_C2588 ,C1180_=_C2829 ,C1180_=_C2857 ,C1180_=_C3065 ,C1180_=_C3102 ,C1180_=_C3230 ,\nC1180_=_C3261 ,C1180_=_C3262 ,C1180_=_C3264 ,C1180_=_C3265 ,C1180_=_C3266 ,C1180_=_C3267 ,\nC1180_=_C3268 ,C1180_=_C3269 ,C1180_=_C3270 ,C1182_=_C1713 ,C1182_=_C1792 ,C1182_=_C1859 ,\nC1182_=_C1897 ,C1182_=_C2142 ,C1182_=_C2262 ,C1182_=_C2432 ,C1182_=_C2491 ,C1182_=_C2831 ,\nC1182_=_C2971 ,C1182_=_C3026 ,C1182_=_C3232 ,C1182_=_C3485 ,C1182_=_C3486 ,C1182_=_C3487 ,\nC1182_=_C3488 ,C1182_=_C3489 ,C1182_=_C3490 ,C1194_=_C1346 ,C1194_=_C1472 ,C1194_=_C1711 ,\nC1194_=_C2141 ,C1194_=_C2588 ,C1194_=_C2829 ,C1194_=_C2857 ,C1194_=_C3065 ,C1194_=_C3102 ,\nC1194_=_C3230 ,C1194_=_C3261 ,C1194_=_C3262 ,C1194_=_C3264 ,C1194_=_C3265 ,C1194_=_C3266 ,\nC1194_=_C3267 ,C1194_=_C3268 ,C1194_=_C3269 ,C1194_=_C3270 ,C1346_=_C1472 ,C1346_=_C1711 ,\nC1346_=_C2141 ,C1346_=_C2588 ,C1346_=_C2829 ,C1346_=_C2857 ,C1346_=_C3065 ,C1346_=_C3102 ,\nC1346_=_C3230 ,C1346_=_C3261 ,C1346_=_C3262 ,C1346_=_C3264 ,C1346_=_C3265 ,C1346_=_C3266 ,\nC1346_=_C3267 ,C1346_=_C3268 ,C1346_=_C3269 ,C1346_=_C3270 ,C1472_=_C1711 ,C1472_=_C2141 ,\nC1472_=_C2588 ,C1472_=_C2829 ,C1472_=_C2857 ,C1472_=_C3065 ,C1472_=_C3102 ,C1472_=_C3230 ,\nC1472_=_C3261 ,C1472_=_C3262 ,C1472_=_C3264 ,C1472_=_C3265 ,C1472_=_C3266 ,C1472_=_C3267 ,\nC1472_=_C3268 ,C1472_=_C3269 ,C1472_=_C3270 ,C1711_=_C1713 ,C1711_=_C2141 ,C1711_=_C2588 ,\nC1711_=_C2829 ,C1711_=_C2857 ,C1711_=_C3065 ,C1711_=_C3102 ,C1711_=_C3230 ,C1711_=_C3261 ,\nC1711_=_C3262 ,C1711_=_C3264 ,C1711_=_C3265 ,C1711_=_C3266 ,C1711_=_C3267 ,C1711_=_C3268 ,\nC1711_=_C3269 ,C1711_=_C3270 ,C1713_=_C1792 ,C1713_=_C1859 ,C1713_=_C1897 ,C1713_=_C2142 ,\nC1713_=_C2262 ,C1713_=_C2432 ,C1713_=_C2491 ,C1713_=_C2831 ,C1713_=_C2971 ,C1713_=_C3026 ,\nC1713_=_C3232 ,C1713_=_C3485 ,C1713_=_C3486 ,C1713_=_C3487 ,C1713_=_C3488 ,C1713_=_C3489 ,\nC1713_=_C3490 ,C1792_=_C1859 ,C1792_=_C1897 ,C1792_=_C2142 ,C1792_=_C2262 ,C1792_=_C2432 ,\nC1792_=_C2491 ,C1792_=_C2831 ,C1792_=_C2971 ,C1792_=_C3026 ,C1792_=_C3232 ,C1792_=_C3485 ,\nC1792_=_C3486 ,C1792_=_C3487 ,C1792_=_C3488 ,C1792_=_C3489 ,C1792_=_C3490 ,C1859_=_C1897 ,\nC1859_=_C2142 ,C1859_=_C2262 ,C1859_=_C2432 ,C1859_=_C2491 ,C1859_=_C2831 ,C1859_=_C2971 ,\nC1859_=_C3026 ,C1859_=_C3232 ,C1859_=_C3485 ,C1859_=_C3486 ,C1859_=_C3487 ,C1859_=_C3488 ,\nC1859_=_C3489 ,C1859_=_C3490 ,C1897_=_C2142 ,C1897_=_C2262 ,C1897_=_C2432 ,C1897_=_C2491 ,\nC1897_=_C2831 ,C1897_=_C2971 ,C1897_=_C3026 ,C1897_=_C3232 ,C1897_=_C3485 ,C1897_=_C3486 ,\nC1897_=_C3487 ,C1897_=_C3488 ,C1897_=_C3489 ,C1897_=_C3490 ,C2141_=_C2142 ,C2141_=_C2588 ,\nC2141_=_C2829 ,C2141_=_C2857 ,C2141_=_C3065 ,C2141_=_C3102 ,C2141_=_C3230 ,C2141_=_C3261 ,\nC2141_=_C3262 ,C2141_=_C3264 ,C2141_=_C3265 ,C2141_=_C3266 ,C2141_=_C3267 ,C2141_=_C3268 ,\nC2141_=_C3269 ,C2141_=_C3270 ,C2142_=_C2262 ,C2142_=_C2432 ,C2142_=_C2491 ,C2142_=_C2831 ,\nC2142_=_C2971 ,C2142_=_C3026 ,C2142_=_C3232 ,C2142_=_C3485 ,C2142_=_C3486 ,C2142_=_C3487 ,\nC2142_=_C3488 ,C2142_=_C3489 ,C2142_=_C3490 ,C2262_=_C2432 ,C2262_=_C2491 ,C2262_=_C2831 ,\nC2262_=_C2971 ,C2262_=_C3026 ,C2262_=_C3232 ,C2262_=_C3485 ,C2262_=_C3486 ,C2262_=_C3487 ,\nC2262_=_C3488 ,C2262_=_C3489 ,C2262_=_C3490 ,C2432_=_C2491 ,C2432_=_C2831 ,C2432_=_C2971 ,\nC2432_=_C3026 ,C2432_=_C3232 ,C2432_=_C3485 ,C2432_=_C3486 ,C2432_=_C3487 ,C2432_=_C3488 ,\nC2432_=_C3489 ,C2432_=_C3490 ,C2491_=_C2831 ,C2491_=_C2971 ,C2491_=_C3026 ,C2491_=_C3232 ,\nC2491_=_C3485 ,C2491_=_C3486 ,C2491_=_C3487 ,C2491_=_C3488 ,C2491_=_C3489 ,C2491_=_C3490 ,\nC2588_=_C2829 ,C2588_=_C2857 ,C2588_=_C3065 ,C2588_=_C3102 ,C2588_=_C3230 ,C2588_=_C3261 ,\nC2588_=_C3262 ,C2588_=_C3264 ,C2588_=_C3265 ,C2588_=_C3266 ,C2588_=_C3267 ,C2588_=_C3268 ,\nC2588_=_C3269 ,C2588_=_C3270 ,C2829_=_C2831 ,C2829_=_C2857 ,C2829_=_C3065 ,C2829_=_C3102 ,\nC2829_=_C3230 ,C2829_=_C3261 ,C2829_=_C3262 ,C2829_=_C3264 ,C2829_=_C3265 ,C2829_=_C3266 ,\nC2829_=_C3267 ,C2829_=_C3268 ,C2829_=_C3269 ,C2829_=_C3270 ,C2831_=_C2971 ,C2831_=_C3026 ,\nC2831_=_C3232 ,C2831_=_C3485 ,C2831_=_C3486 ,C2831_=_C3487 ,C2831_=_C3488 ,C2831_=_C3489 ,\nC2831_=_C3490 ,C2857_=_C3065 ,C2857_=_C3102 ,C2857_=_C3230 ,C2857_=_C3261 ,C2857_=_C3262 ,\nC2857_=_C3264 ,C2857_=_C3265 ,C2857_=_C3266 ,C2857_=_C3267 ,C2857_=_C3268 ,C2857_=_C3269 ,\nC2857_=_C3270 ,C2971_=_C3026 ,C2971_=_C3232 ,C2971_=_C3485 ,C2971_=_C3486 ,C2971_=_C3487 ,\nC2971_=_C3488 ,C2971_=_C3489 ,C2971_=_C3490 ,C3026_=_C3232 ,C3026_=_C3485 ,C3026_=_C3486 ,\nC3026_=_C3487 ,C3026_=_C3488 ,C3026_=_C3489 ,C3026_=_C3490 ,C3065_=_C3102 ,C3065_=_C3230 ,\nC3065_=_C3261 ,C3065_=_C3262 ,C3065_=_C3264 ,C3065_=_C3265 ,C3065_=_C3266 ,C3065_=_C3267 ,\nC3065_=_C3268 ,C3065_=_C3269 ,C3065_=_C3270 ,C3102_=_C3230 ,C3102_=_C3261 ,C3102_=_C3262 ,\nC3102_=_C3264 ,C3102_=_C3265 ,C3102_=_C3266 ,C3102_=_C3267 ,C3102_=_C3268</w:t>
      </w:r>
    </w:p>
    <w:p>
      <w:pPr>
        <w:pStyle w:val="PreformattedText"/>
        <w:bidi w:val="0"/>
        <w:spacing w:before="0" w:after="0"/>
        <w:jc w:val="left"/>
        <w:rPr/>
      </w:pPr>
      <w:r>
        <w:rPr/>
        <w:t xml:space="preserve"> </w:t>
      </w:r>
      <w:r>
        <w:rPr/>
        <w:t>,C3102_=_C3269 ,\nC3102_=_C3270 ,C3230_=_C3232 ,C3230_=_C3261 ,C3230_=_C3262 ,C3230_=_C3264 ,C3230_=_C3265 ,\nC3230_=_C3266 ,C3230_=_C3267 ,C3230_=_C3268 ,C3230_=_C3269 ,C3230_=_C3270 ,C3232_=_C3485 ,\nC3232_=_C3486 ,C3232_=_C3487 ,C3232_=_C3488 ,C3232_=_C3489 ,C3232_=_C3490 ,C3261_=_C3262 ,\nC3261_=_C3264 ,C3261_=_C3265 ,C3261_=_C3266 ,C3261_=_C3267 ,C3261_=_C3268 ,C3261_=_C3269 ,\nC3261_=_C3270 ,C3262_=_C3264 ,C3262_=_C3265 ,C3262_=_C3266 ,C3262_=_C3267 ,C3262_=_C3268 ,\nC3262_=_C3269 ,C3262_=_C3270 ,C3264_=_C3265 ,C3264_=_C3266 ,C3264_=_C3267 ,C3264_=_C3268 ,\nC3264_=_C3269 ,C3264_=_C3270 ,C3265_=_C3266 ,C3265_=_C3267 ,C3265_=_C3268 ,C3265_=_C3269 ,\nC3265_=_C3270 ,C3266_=_C3267 ,C3266_=_C3268 ,C3266_=_C3269 ,C3266_=_C3270 ,C3266_=_C3487 ,\nC3267_=_C3268 ,C3267_=_C3269 ,C3267_=_C3270 ,C3268_=_C3269 ,C3268_=_C3270 ,C3268_=_C3488 ,\nC3269_=_C3270 ,C3485_=_C3486 ,C3485_=_C3487 ,C3485_=_C3488 ,C3485_=_C3489 ,C3485_=_C3490 ,\nC3486_=_C3487 ,C3486_=_C3488 ,C3486_=_C3489 ,C3486_=_C3490 ,C3487_=_C3488 ,C3487_=_C3489 ,\nC3487_=_C3490 ,C3488_=_C3489 ,C3488_=_C3490 ,C3489_=_C3490 ,"];206[shape=box, label="id:206 level: 6\n104: C84 C170 C225 C279 C462 \nC515 C562 C663 C850 C969 C972 \nC975 C984 C1027 C1046 C1052 C1056 \nC1064 C1089 C1193 C1461 C1596 C1686 \nC1703 C1704 C1705 C1706 C1707 C1708 \nC1709 C1710 C1711 C1712 C1713 C1714 \nC1715 C1716 C1717 C1719 C1720 C1796 \nC1857 C1862 C1910 C2138 C2139 C2147 \nC2200 C2269 C2368 C2381 C2416 C2430 \nC2436 C2487 C2496 C2725 C2768 C2785 \nC2825 C2826 C2827 C2829 C2830 C2831 \nC2832 C2833 C2834 C2835 C2836 C2837 \nC2838 C2839 C2840 C2841 C3030 C3089 \nC3219 C3230 C3231 C3232 C3233 C3234 \nC3235 C3236 C3237 C3238 C3239 C3240 \nC3241 C3242 C3268 C3488 C3578 C3687 \nC3704 C3734 C3744 C3835 C3842 C3843 \nC3844 C3845 C3846 \n1449: C84_=_C170( C84 C170 ) C84_=_C225( C84 C225 ) C84_=_C279( C84 C279 ) C84_=_C562( C84 C562 ) C84_=_C663( C84 C663 ) \nC84_=_C969( C84 C969 ) C84_=_C1046( C84 C1046 ) C84_=_C1461( C84 C1461 ) C84_=_C1686( C84 C1686 ) C84_=_C1703( C84 C1703 ) C84_=_C1704( C84 C1704 ) \nC84_=_C1705( C84 C1705 ) C84_=_C1706( C84 C1706 ) C84_=_C1707( C84 C1707 ) C84_=_C1708( C84 C1708 ) C84_=_C1709( C84 C1709 ) C84_=_C1710( C84 C1710 ) \nC84_=_C1711( C84 C1711 ) C84_=_C1712( C84 C1712 ) C84_=_C1713( C84 C1713 ) C84_=_C1714( C84 C1714 ) C84_=_C1715( C84 C1715 ) C84_=_C1716( C84 C1716 ) \nC84_=_C1717( C84 C1717 ) C84_=_C1719( C84 C1719 ) C84_=_C1720( C84 C1720 ) C170_=_C225( C170 C225 ) C170_=_C279( C170 C279 ) C170_=_C562( C170 C562 ) \nC170_=_C663( C170 C663 ) C170_=_C969( C170 C969 ) C170_=_C1046( C170 C1046 ) C170_=_C1461( C170 C1461 ) C170_=_C1686( C170 C1686 ) C170_=_C1703( C170 C1703 ) \nC170_=_C1704( C170 C1704 ) C170_=_C1705( C170 C1705 ) C170_=_C1706( C170 C1706 ) C170_=_C1707( C170 C1707 ) C170_=_C1708( C170 C1708 ) C170_=_C1709( C170 C1709 ) \nC170_=_C1710( C170 C1710 ) C170_=_C1711( C170 C1711 ) C170_=_C1712( C170 C1712 ) C170_=_C1713( C170 C1713 ) C170_=_C1714( C170 C1714 ) C170_=_C1715( C170 C1715 ) \nC170_=_C1716( C170 C1716 ) C170_=_C1717( C170 C1717 ) C170_=_C1719( C170 C1719 ) C170_=_C1720( C170 C1720 ) C225_=_C279( C225 C279 ) C225_=_C562( C225 C562 ) \nC225_=_C663( C225 C663 ) C225_=_C969( C225 C969 ) C225_=_C1046( C225 C1046 ) C225_=_C1461( C225 C1461 ) C225_=_C1686( C225 C1686 ) C225_=_C1703( C225 C1703 ) \nC225_=_C1704( C225 C1704 ) C225_=_C1705( C225 C1705 ) C225_=_C1706( C225 C1706 ) C225_=_C1707( C225 C1707 ) C225_=_C1708( C225 C1708 ) C225_=_C1709( C225 C1709 ) \nC225_=_C1710( C225 C1710 ) C225_=_C1711( C225 C1711 ) C225_=_C1712( C225 C1712 ) C225_=_C1713( C225 C1713 ) C225_=_C1714( C225 C1714 ) C225_=_C1715( C225 C1715 ) \nC225_=_C1716( C225 C1716 ) C225_=_C1717( C225 C1717 ) C225_=_C1719( C225 C1719 ) C225_=_C1720( C225 C1720 ) C279_=_C562( C279 C562 ) C279_=_C663( C279 C663 ) \nC279_=_C969( C279 C969 ) C279_=_C1046( C279 C1046 ) C279_=_C1461( C279 C1461 ) C279_=_C1686( C279 C1686 ) C279_=_C1703( C279 C1703 ) C279_=_C1704( C279 C1704 ) \nC279_=_C1705( C279 C1705 ) C279_=_C1706( C279 C1706 ) C279_=_C1707( C279 C1707 ) C279_=_C1708( C279 C1708 ) C279_=_C1709( C279 C1709 ) C279_=_C1710( C279 C1710 ) \nC279_=_C1711( C279 C1711 ) C279_=_C1712( C279 C1712 ) C279_=_C1713( C279 C1713 ) C279_=_C1714( C279 C1714 ) C279_=_C1715( C279 C1715 ) C279_=_C1716( C279 C1716 ) \nC279_=_C1717( C279 C1717 ) C279_=_C1719( C279 C1719 ) C279_=_C1720( C279 C1720 ) C462_=_C515( C462 C515 ) C462_=_C850( C462 C850 ) C462_=_C975( C462 C975 ) \nC462_=_C1056( C462 C1056 ) C462_=_C1193( C462 C1193 ) C462_=_C1710( C462 C1710 ) C462_=_C1857( C462 C1857 ) C462_=_C2139( C462 C2139 ) C462_=_C2368( C462 C2368 ) \nC462_=_C2416( C462 C2416 ) C462_=_C2430( C462 C2430 ) C462_=_C2768( C462 C2768 ) C462_=_C2785( C462 C2785 ) C462_=_C3230( C462 C3230 ) C462_=_C3231( C462 C3231 ) \nC462_=_C3232( C462 C3232 ) C462_=_C3233( C462 C3233 ) C462_=_C3234( C462 C3234 ) C462_=_C3235( C462 C3235 ) C462_=_C3236( C462 C3236 ) C462_=_C3237( C462 C3237 ) \nC462_=_C3238( C462 C3238 ) C462_=_C3239( C462 C3239 ) C462_=_C3240( C462 C3240 ) C462_=_C3241( C462 C3241 ) C462_=_C3242( C462 C3242 ) C515_=_C850( C515 C850 ) \nC515_=_C975( C515 C975 ) C515_=_C1056( C515 C1056 ) C515_=_C1193( C515 C1193 ) C515_=_C1710( C515 C1710 ) C515_=_C1857( C515 C1857 ) C515_=_C2139( C515 C2139 ) \nC515_=_C2368( C515 C2368 ) C515_=_C2416( C515 C2416 ) C515_=_C2430( C515 C2430 ) C515_=_C2768( C515 C2768 ) C515_=_C2785( C515 C2785 ) C515_=_C3230( C515 C3230 ) \nC515_=_C3231( C515 C3231 ) C515_=_C3232( C515 C3232 ) C515_=_C3233( C515 C3233 ) C515_=_C3234( C515 C3234 ) C515_=_C3235( C515 C3235 ) C515_=_C3236( C515 C3236 ) \nC515_=_C3237( C515 C3237 ) C515_=_C3238( C515 C3238 ) C515_=_C3239( C515 C3239 ) C515_=_C3240( C515 C3240 ) C515_=_C3241( C515 C3241 ) C515_=_C3242( C515 C3242 ) \nC562_=_C663( C562 C663 ) C562_=_C969( C562 C969 ) C562_=_C1046( C562 C1046 ) C562_=_C1461( C562 C1461 ) C562_=_C1686( C562 C1686 ) C562_=_C1703( C562 C1703 ) \nC562_=_C1704( C562 C1704 ) C562_=_C1705( C562 C1705 ) C562_=_C1706( C562 C1706 ) C562_=_C1707( C562 C1707 ) C562_=_C1708( C562 C1708 ) C562_=_C1709( C562 C1709 ) \nC562_=_C1710( C562 C1710 ) C562_=_C1711( C562 C1711 ) C562_=_C1712( C562 C1712 ) C562_=_C1713( C562 C1713 ) C562_=_C1714( C562 C1714 ) C562_=_C1715( C562 C1715 ) \nC562_=_C1716( C562 C1716 ) C562_=_C1717( C562 C1717 ) C562_=_C1719( C562 C1719 ) C562_=_C1720( C562 C1720 ) C663_=_C969( C663 C969 ) C663_=_C1046( C663 C1046 ) \nC663_=_C1461( C663 C1461 ) C663_=_C1686( C663 C1686 ) C663_=_C1703( C663 C1703 ) C663_=_C1704( C663 C1704 ) C663_=_C1705( C663 C1705 ) C663_=_C1706( C663 C1706 ) \nC663_=_C1707( C663 C1707 ) C663_=_C1708( C663 C1708 ) C663_=_C1709( C663 C1709 ) C663_=_C1710( C663 C1710 ) C663_=_C1711( C663 C1711 ) C663_=_C1712( C663 C1712 ) \nC663_=_C1713( C663 C1713 ) C663_=_C1714( C663 C1714 ) C663_=_C1715( C663 C1715 ) C663_=_C1716( C663 C1716 ) C663_=_C1717( C663 C1717 ) C663_=_C1719( C663 C1719 ) \nC663_=_C1720( C663 C1720 ) C850_=_C975( C850 C975 ) C850_=_C1056( C850 C1056 ) C850_=_C1193( C850 C1193 ) C850_=_C1710( C850 C1710 ) C850_=_C1857( C850 C1857 ) \nC850_=_C2139( C850 C2139 ) C850_=_C2368( C850 C2368 ) C850_=_C2416( C850 C2416 ) C850_=_C2430( C850 C2430 ) C850_=_C2768( C850 C2768 ) C850_=_C2785( C850 C2785 ) \nC850_=_C3230( C850 C3230 ) C850_=_C3231( C850 C3231 ) C850_=_C3232( C850 C3232 ) C850_=_C3233( C850 C3233 ) C850_=_C3234( C850 C3234 ) C850_=_C3235( C850 C3235 ) \nC850_=_C3236( C850 C3236 ) C850_=_C3237( C850 C3237 ) C850_=_C3238( C850 C3238 ) C850_=_C3239( C850 C3239 ) C850_=_C3240( C850 C3240 ) C850_=_C3241( C850 C3241 ) \nC850_=_C3242( C850 C3242 ) C969_=_C972( C969 C972 ) C969_=_C975( C969 C975 ) C969_=_C984( C969 C984 ) C969_=_C1046( C969 C1046 ) C969_=_C1461( C969 C1461 ) \nC969_=_C1686( C969 C1686 ) C969_=_C1703( C969 C1703 ) C969_=_C1704( C969 C1704 ) C969_=_C1705( C969 C1705 ) C969_=_C1706( C969 C1706 ) C969_=_C1707( C969 C1707 ) \nC969_=_C1708( C969 C1708 ) C969_=_C1709( C969 C1709 ) C969_=_C1710( C969 C1710 ) C969_=_C1711( C969 C1711 ) C969_=_C1712( C969 C1712 ) C969_=_C1713( C969 C1713 ) \nC969_=_C1714( C969 C1714 ) C969_=_C1715( C969 C1715 ) C969_=_C1716( C969 C1716 ) C969_=_C1717( C969 C1717 ) C969_=_C1719( C969 C1719 ) C969_=_C1720( C969 C1720 ) \nC972_=_C975( C972 C975 ) C972_=_C984( C972 C984 ) C972_=_C1027( C972 C1027 ) C972_=_C1052( C972 C1052 ) C972_=_C1596( C972 C1596 ) C972_=_C1708( C972 C1708 ) \nC972_=_C1910( C972 C1910 ) C972_=_C2138( C972 C2138 ) C972_=_C2200( C972 C2200 ) C972_=_C2269( C972 C2269 ) C972_=_C2381( C972 C2381 ) C972_=_C2487( C972 C2487 ) \nC972_=_C2825( C972 C2825 ) C972_=_C2826( C972 C2826 ) C972_=_C2827( C972 C2827 ) C972_=_C2829( C972 C2829 ) C972_=_C2830( C972 C2830 ) C972_=_C2831( C972 C2831 ) \nC972_=_C2832( C972 C2832 ) C972_=_C2833( C972 C2833 ) C972_=_C2834( C972 C2834 ) C972_=_C2835( C972 C2835 ) C972_=_C2836( C972 C2836 ) C972_=_C2837( C972 C2837 ) \nC972_=_C2838( C972 C2838 ) C972_=_C2839( C972 C2839 ) C972_=_C2840( C972 C2840 ) C972_=_C2841( C972 C2841 ) C975_=_C984( C975 C984 ) C975_=_C1056( C975 C1056 ) \nC975_=_C1193( C975 C1193 ) C975_=_C1710( C975 C1710 ) C975_=_C1857( C975 C1857 ) C975_=_C2139( C975 C2139 ) C975_=_C2368( C975 C2368 ) C975_=_C2416( C975 C2416 ) \nC975_=_C2430( C975 C2430 ) C975_=_C2768( C975 C2768 ) C975_=_C2785( C975 C2785 ) C975_=_C3230( C975 C3230 ) C975_=_C3231( C975 C3231 ) C975_=_C3232( C975 C3232 ) \nC975_=_C3233( C975 C3233 ) C975_=_C3234( C975 C3234 ) C975_=_C3235( C975 C3235 ) C975_=_C3236( C975 C3236 ) C975_=_C3237( C975 C3237 ) C975_=_C3238( C975 C3238 ) \nC975_=_C3239( C975 C3239 ) C975_=_C3240( C975 C3240 ) C975_=_C3241( C975 C3241 ) C975_=_C3242( C975 C3242 ) C984_=_C1064( C984 C1064 ) C984_=_C1089( C984 C1089 ) \nC984_=_C1796( C984 C1796 ) C984_=_C1862( C984 C1862 ) C984_=_C2147( C984 C2147 ) C984_=_C2436( C984 C2436 ) C984_=_C2496( C984 C2496 ) C984_=_C2725( C984 C2725 ) \nC984_=_C2836( C984 C2836 ) C984_=_C3030( C984 C3030 ) C984_=_C3089(</w:t>
      </w:r>
    </w:p>
    <w:p>
      <w:pPr>
        <w:pStyle w:val="PreformattedText"/>
        <w:bidi w:val="0"/>
        <w:spacing w:before="0" w:after="0"/>
        <w:jc w:val="left"/>
        <w:rPr/>
      </w:pPr>
      <w:r>
        <w:rPr/>
        <w:t xml:space="preserve"> </w:t>
      </w:r>
      <w:r>
        <w:rPr/>
        <w:t>C984 C3089 ) C984_=_C3219( C984 C3219 ) C984_=_C3235( C984 C3235 ) C984_=_C3268( C984 C3268 ) \nC984_=_C3488( C984 C3488 ) C984_=_C3578( C984 C3578 ) C984_=_C3687( C984 C3687 ) C984_=_C3704( C984 C3704 ) C984_=_C3734( C984 C3734 ) C984_=_C3744( C984 C3744 ) \nC984_=_C3835( C984 C3835 ) C984_=_C3842( C984 C3842 ) C984_=_C3843( C984 C3843 ) C984_=_C3844( C984 C3844 ) C984_=_C3845( C984 C3845 ) C984_=_C3846( C984 C3846 ) \nC1027_=_C1052( C1027 C1052 ) C1027_=_C1596( C1027 C1596 ) C1027_=_C1708( C1027 C1708 ) C1027_=_C1910( C1027 C1910 ) C1027_=_C2138( C1027 C2138 ) C1027_=_C2200( C1027 C2200 ) \nC1027_=_C2269( C1027 C2269 ) C1027_=_C2381( C1027 C2381 ) C1027_=_C2487( C1027 C2487 ) C1027_=_C2825( C1027 C2825 ) C1027_=_C2826( C1027 C2826 ) C1027_=_C2827( C1027 C2827 ) \nC1027_=_C2829( C1027 C2829 ) C1027_=_C2830( C1027 C2830 ) C1027_=_C2831( C1027 C2831 ) C1027_=_C2832( C1027 C2832 ) C1027_=_C2833( C1027 C2833 ) C1027_=_C2834( C1027 C2834 ) \nC1027_=_C2835( C1027 C2835 ) C1027_=_C2836( C1027 C2836 ) C1027_=_C2837( C1027 C2837 ) C1027_=_C2838( C1027 C2838 ) C1027_=_C2839( C1027 C2839 ) C1027_=_C2840( C1027 C2840 ) \nC1027_=_C2841( C1027 C2841 ) C1046_=_C1052( C1046 C1052 ) C1046_=_C1056( C1046 C1056 ) C1046_=_C1064( C1046 C1064 ) C1046_=_C1461( C1046 C1461 ) C1046_=_C1686( C1046 C1686 ) \nC1046_=_C1703( C1046 C1703 ) C1046_=_C1704( C1046 C1704 ) C1046_=_C1705( C1046 C1705 ) C1046_=_C1706( C1046 C1706 ) C1046_=_C1707( C1046 C1707 ) C1046_=_C1708( C1046 C1708 ) \nC1046_=_C1709( C1046 C1709 ) C1046_=_C1710( C1046 C1710 ) C1046_=_C1711( C1046 C1711 ) C1046_=_C1712( C1046 C1712 ) C1046_=_C1713( C1046 C1713 ) C1046_=_C1714( C1046 C1714 ) \nC1046_=_C1715( C1046 C1715 ) C1046_=_C1716( C1046 C1716 ) C1046_=_C1717( C1046 C1717 ) C1046_=_C1719( C1046 C1719 ) C1046_=_C1720( C1046 C1720 ) C1052_=_C1056( C1052 C1056 ) \nC1052_=_C1064( C1052 C1064 ) C1052_=_C1596( C1052 C1596 ) C1052_=_C1708( C1052 C1708 ) C1052_=_C1910( C1052 C1910 ) C1052_=_C2138( C1052 C2138 ) C1052_=_C2200( C1052 C2200 ) \nC1052_=_C2269( C1052 C2269 ) C1052_=_C2381( C1052 C2381 ) C1052_=_C2487( C1052 C2487 ) C1052_=_C2825( C1052 C2825 ) C1052_=_C2826( C1052 C2826 ) C1052_=_C2827( C1052 C2827 ) \nC1052_=_C2829( C1052 C2829 ) C1052_=_C2830( C1052 C2830 ) C1052_=_C2831( C1052 C2831 ) C1052_=_C2832( C1052 C2832 ) C1052_=_C2833( C1052 C2833 ) C1052_=_C2834( C1052 C2834 ) \nC1052_=_C2835( C1052 C2835 ) C1052_=_C2836( C1052 C2836 ) C1052_=_C2837( C1052 C2837 ) C1052_=_C2838( C1052 C2838 ) C1052_=_C2839( C1052 C2839 ) C1052_=_C2840( C1052 C2840 ) \nC1052_=_C2841( C1052 C2841 ) C1056_=_C1064( C1056 C1064 ) C1056_=_C1193( C1056 C1193 ) C1056_=_C1710( C1056 C1710 ) C1056_=_C1857( C1056 C1857 ) C1056_=_C2139( C1056 C2139 ) \nC1056_=_C2368( C1056 C2368 ) C1056_=_C2416( C1056 C2416 ) C1056_=_C2430( C1056 C2430 ) C1056_=_C2768( C1056 C2768 ) C1056_=_C2785( C1056 C2785 ) C1056_=_C3230( C1056 C3230 ) \nC1056_=_C3231( C1056 C3231 ) C1056_=_C3232( C1056 C3232 ) C1056_=_C3233( C1056 C3233 ) C1056_=_C3234( C1056 C3234 ) C1056_=_C3235( C1056 C3235 ) C1056_=_C3236( C1056 C3236 ) \nC1056_=_C3237( C1056 C3237 ) C1056_=_C3238( C1056 C3238 ) C1056_=_C3239( C1056 C3239 ) C1056_=_C3240( C1056 C3240 ) C1056_=_C3241( C1056 C3241 ) C1056_=_C3242( C1056 C3242 ) \nC1064_=_C1089( C1064 C1089 ) C1064_=_C1796( C1064 C1796 ) C1064_=_C1862( C1064 C1862 ) C1064_=_C2147( C1064 C2147 ) C1064_=_C2436( C1064 C2436 ) C1064_=_C2496( C1064 C2496 ) \nC1064_=_C2725( C1064 C2725 ) C1064_=_C2836( C1064 C2836 ) C1064_=_C3030( C1064 C3030 ) C1064_=_C3089( C1064 C3089 ) C1064_=_C3219( C1064 C3219 ) C1064_=_C3235( C1064 C3235 ) \nC1064_=_C3268( C1064 C3268 ) C1064_=_C3488( C1064 C3488 ) C1064_=_C3578( C1064 C3578 ) C1064_=_C3687( C1064 C3687 ) C1064_=_C3704( C1064 C3704 ) C1064_=_C3734( C1064 C3734 ) \nC1064_=_C3744( C1064 C3744 ) C1064_=_C3835( C1064 C3835 ) C1064_=_C3842( C1064 C3842 ) C1064_=_C3843( C1064 C3843 ) C1064_=_C3844( C1064 C3844 ) C1064_=_C3845( C1064 C3845 ) \nC1064_=_C3846( C1064 C3846 ) C1089_=_C1796( C1089 C1796 ) C1089_=_C1862( C1089 C1862 ) C1089_=_C2147( C1089 C2147 ) C1089_=_C2436( C1089 C2436 ) C1089_=_C2496( C1089 C2496 ) \nC1089_=_C2725( C1089 C2725 ) C1089_=_C2836( C1089 C2836 ) C1089_=_C3030( C1089 C3030 ) C1089_=_C3089( C1089 C3089 ) C1089_=_C3219( C1089 C3219 ) C1089_=_C3235( C1089 C3235 ) \nC1089_=_C3268( C1089 C3268 ) C1089_=_C3488( C1089 C3488 ) C1089_=_C3578( C1089 C3578 ) C1089_=_C3687( C1089 C3687 ) C1089_=_C3704( C1089 C3704 ) C1089_=_C3734( C1089 C3734 ) \nC1089_=_C3744( C1089 C3744 ) C1089_=_C3835( C1089 C3835 ) C1089_=_C3842( C1089 C3842 ) C1089_=_C3843( C1089 C3843 ) C1089_=_C3844( C1089 C3844 ) C1089_=_C3845( C1089 C3845 ) \nC1089_=_C3846( C1089 C3846 ) C1193_=_C1710( C1193 C1710 ) C1193_=_C1857( C1193 C1857 ) C1193_=_C2139( C1193 C2139 ) C1193_=_C2368( C1193 C2368 ) C1193_=_C2416( C1193 C2416 ) \nC1193_=_C2430( C1193 C2430 ) C1193_=_C2768( C1193 C2768 ) C1193_=_C2785( C1193 C2785 ) C1193_=_C3230( C1193 C3230 ) C1193_=_C3231( C1193 C3231 ) C1193_=_C3232( C1193 C3232 ) \nC1193_=_C3233( C1193 C3233 ) C1193_=_C3234( C1193 C3234 ) C1193_=_C3235( C1193 C3235 ) C1193_=_C3236( C1193 C3236 ) C1193_=_C3237( C1193 C3237 ) C1193_=_C3238( C1193 C3238 ) \nC1193_=_C3239( C1193 C3239 ) C1193_=_C3240( C1193 C3240 ) C1193_=_C3241( C1193 C3241 ) C1193_=_C3242( C1193 C3242 ) C1461_=_C1686( C1461 C1686 ) C1461_=_C1703( C1461 C1703 ) \nC1461_=_C1704( C1461 C1704 ) C1461_=_C1705( C1461 C1705 ) C1461_=_C1706( C1461 C1706 ) C1461_=_C1707( C1461 C1707 ) C1461_=_C1708( C1461 C1708 ) C1461_=_C1709( C1461 C1709 ) \nC1461_=_C1710( C1461 C1710 ) C1461_=_C1711( C1461 C1711 ) C1461_=_C1712( C1461 C1712 ) C1461_=_C1713( C1461 C1713 ) C1461_=_C1714( C1461 C1714 ) C1461_=_C1715( C1461 C1715 ) \nC1461_=_C1716( C1461 C1716 ) C1461_=_C1717( C1461 C1717 ) C1461_=_C1719( C1461 C1719 ) C1461_=_C1720( C1461 C1720 ) C1596_=_C1708( C1596 C1708 ) C1596_=_C1910( C1596 C1910 ) \nC1596_=_C2138( C1596 C2138 ) C1596_=_C2200( C1596 C2200 ) C1596_=_C2269( C1596 C2269 ) C1596_=_C2381( C1596 C2381 ) C1596_=_C2487( C1596 C2487 ) C1596_=_C2825( C1596 C2825 ) \nC1596_=_C2826( C1596 C2826 ) C1596_=_C2827( C1596 C2827 ) C1596_=_C2829( C1596 C2829 ) C1596_=_C2830( C1596 C2830 ) C1596_=_C2831( C1596 C2831 ) C1596_=_C2832( C1596 C2832 ) \nC1596_=_C2833( C1596 C2833 ) C1596_=_C2834( C1596 C2834 ) C1596_=_C2835( C1596 C2835 ) C1596_=_C2836( C1596 C2836 ) C1596_=_C2837( C1596 C2837 ) C1596_=_C2838( C1596 C2838 ) \nC1596_=_C2839( C1596 C2839 ) C1596_=_C2840( C1596 C2840 ) C1596_=_C2841( C1596 C2841 ) C1686_=_C1703( C1686 C1703 ) C1686_=_C1704( C1686 C1704 ) C1686_=_C1705( C1686 C1705 ) \nC1686_=_C1706( C1686 C1706 ) C1686_=_C1707( C1686 C1707 ) C1686_=_C1708( C1686 C1708 ) C1686_=_C1709( C1686 C1709 ) C1686_=_C1710( C1686 C1710 ) C1686_=_C1711( C1686 C1711 ) \nC1686_=_C1712( C1686 C1712 ) C1686_=_C1713( C1686 C1713 ) C1686_=_C1714( C1686 C1714 ) C1686_=_C1715( C1686 C1715 ) C1686_=_C1716( C1686 C1716 ) C1686_=_C1717( C1686 C1717 ) \nC1686_=_C1719( C1686 C1719 ) C1686_=_C1720( C1686 C1720 ) C1703_=_C1704( C1703 C1704 ) C1703_=_C1705( C1703 C1705 ) C1703_=_C1706( C1703 C1706 ) C1703_=_C1707( C1703 C1707 ) \nC1703_=_C1708( C1703 C1708 ) C1703_=_C1709( C1703 C1709 ) C1703_=_C1710( C1703 C1710 ) C1703_=_C1711( C1703 C1711 ) C1703_=_C1712( C1703 C1712 ) C1703_=_C1713( C1703 C1713 ) \nC1703_=_C1714( C1703 C1714 ) C1703_=_C1715( C1703 C1715 ) C1703_=_C1716( C1703 C1716 ) C1703_=_C1717( C1703 C1717 ) C1703_=_C1719( C1703 C1719 ) C1703_=_C1720( C1703 C1720 ) \nC1704_=_C1705( C1704 C1705 ) C1704_=_C1706( C1704 C1706 ) C1704_=_C1707( C1704 C1707 ) C1704_=_C1708( C1704 C1708 ) C1704_=_C1709( C1704 C1709 ) C1704_=_C1710( C1704 C1710 ) \nC1704_=_C1711( C1704 C1711 ) C1704_=_C1712( C1704 C1712 ) C1704_=_C1713( C1704 C1713 ) C1704_=_C1714( C1704 C1714 ) C1704_=_C1715( C1704 C1715 ) C1704_=_C1716( C1704 C1716 ) \nC1704_=_C1717( C1704 C1717 ) C1704_=_C1719( C1704 C1719 ) C1704_=_C1720( C1704 C1720 ) C1704_=_C2138( C1704 C2138 ) C1704_=_C2139( C1704 C2139 ) C1704_=_C2147( C1704 C2147 ) \nC1705_=_C1706( C1705 C1706 ) C1705_=_C1707( C1705 C1707 ) C1705_=_C1708( C1705 C1708 ) C1705_=_C1709( C1705 C1709 ) C1705_=_C1710( C1705 C1710 ) C1705_=_C1711( C1705 C1711 ) \nC1705_=_C1712( C1705 C1712 ) C1705_=_C1713( C1705 C1713 ) C1705_=_C1714( C1705 C1714 ) C1705_=_C1715( C1705 C1715 ) C1705_=_C1716( C1705 C1716 ) C1705_=_C1717( C1705 C1717 ) \nC1705_=_C1719( C1705 C1719 ) C1705_=_C1720( C1705 C1720 ) C1706_=_C1707( C1706 C1707 ) C1706_=_C1708( C1706 C1708 ) C1706_=_C1709( C1706 C1709 ) C1706_=_C1710( C1706 C1710 ) \nC1706_=_C1711( C1706 C1711 ) C1706_=_C1712( C1706 C1712 ) C1706_=_C1713( C1706 C1713 ) C1706_=_C1714( C1706 C1714 ) C1706_=_C1715( C1706 C1715 ) C1706_=_C1716( C1706 C1716 ) \nC1706_=_C1717( C1706 C1717 ) C1706_=_C1719( C1706 C1719 ) C1706_=_C1720( C1706 C1720 ) C1707_=_C1708( C1707 C1708 ) C1707_=_C1709( C1707 C1709 ) C1707_=_C1710( C1707 C1710 ) \nC1707_=_C1711( C1707 C1711 ) C1707_=_C1712( C1707 C1712 ) C1707_=_C1713( C1707 C1713 ) C1707_=_C1714( C1707 C1714 ) C1707_=_C1715( C1707 C1715 ) C1707_=_C1716( C1707 C1716 ) \nC1707_=_C1717( C1707 C1717 ) C1707_=_C1719( C1707 C1719 ) C1707_=_C1720( C1707 C1720 ) C1708_=_C1709( C1708 C1709 ) C1708_=_C1710( C1708 C1710 ) C1708_=_C1711( C1708 C1711 ) \nC1708_=_C1712( C1708 C1712 ) C1708_=_C1713( C1708 C1713 ) C1708_=_C1714( C1708 C1714 ) C1708_=_C1715( C1708 C1715 ) C1708_=_C1716( C1708 C1716 ) C1708_=_C1717( C1708 C1717 ) \nC1708_=_C1719( C1708 C1719 ) C1708_=_C1720( C1708 C1720 ) C1708_=_C1910( C1708 C1910 ) C1708_=_C2138( C1708 C2138 ) C1708_=_C2200( C1708 C2200 ) C1708_=_C2269( C1708 C2269 ) \nC1708_=_C2381( C1708 C2381 ) C1708_=_C2487( C1708 C2487 ) C1708_=_C2825( C1708 C2825 ) C1708_=_C2826( C1708 C2826 ) C1708_=_C2827( C1708 C2827 ) C1708_=_C2829( C1708 C2829 ) \nC1708_=_C2830( C1708 C2830 ) C1708_=_C2831( C1708 C2831 ) C1708_=_C2832( C1708 C2832 ) C1708_=_C2833( C1708 C2833 ) C1708_=_C2834( C1708 C2834 ) C1708_=_C2835(</w:t>
      </w:r>
    </w:p>
    <w:p>
      <w:pPr>
        <w:pStyle w:val="PreformattedText"/>
        <w:bidi w:val="0"/>
        <w:spacing w:before="0" w:after="0"/>
        <w:jc w:val="left"/>
        <w:rPr/>
      </w:pPr>
      <w:r>
        <w:rPr/>
        <w:t xml:space="preserve"> </w:t>
      </w:r>
      <w:r>
        <w:rPr/>
        <w:t>C1708 C2835 ) \nC1708_=_C2836( C1708 C2836 ) C1708_=_C2837( C1708 C2837 ) C1708_=_C2838( C1708 C2838 ) C1708_=_C2839( C1708 C2839 ) C1708_=_C2840( C1708 C2840 ) C1708_=_C2841( C1708 C2841 ) \nC1709_=_C1710( C1709 C1710 ) C1709_=_C1711( C1709 C1711 ) C1709_=_C1712( C1709 C1712 ) C1709_=_C1713( C1709 C1713 ) C1709_=_C1714( C1709 C1714 ) C1709_=_C1715( C1709 C1715 ) \nC1709_=_C1716( C1709 C1716 ) C1709_=_C1717( C1709 C1717 ) C1709_=_C1719( C1709 C1719 ) C1709_=_C1720( C1709 C1720 ) C1710_=_C1711( C1710 C1711 ) C1710_=_C1712( C1710 C1712 ) \nC1710_=_C1713( C1710 C1713 ) C1710_=_C1714( C1710 C1714 ) C1710_=_C1715( C1710 C1715 ) C1710_=_C1716( C1710 C1716 ) C1710_=_C1717( C1710 C1717 ) C1710_=_C1719( C1710 C1719 ) \nC1710_=_C1720( C1710 C1720 ) C1710_=_C1857( C1710 C1857 ) C1710_=_C2139( C1710 C2139 ) C1710_=_C2368( C1710 C2368 ) C1710_=_C2416( C1710 C2416 ) C1710_=_C2430( C1710 C2430 ) \nC1710_=_C2768( C1710 C2768 ) C1710_=_C2785( C1710 C2785 ) C1710_=_C3230( C1710 C3230 ) C1710_=_C3231( C1710 C3231 ) C1710_=_C3232( C1710 C3232 ) C1710_=_C3233( C1710 C3233 ) \nC1710_=_C3234( C1710 C3234 ) C1710_=_C3235( C1710 C3235 ) C1710_=_C3236( C1710 C3236 ) C1710_=_C3237( C1710 C3237 ) C1710_=_C3238( C1710 C3238 ) C1710_=_C3239( C1710 C3239 ) \nC1710_=_C3240( C1710 C3240 ) C1710_=_C3241( C1710 C3241 ) C1710_=_C3242( C1710 C3242 ) C1711_=_C1712( C1711 C1712 ) C1711_=_C1713( C1711 C1713 ) C1711_=_C1714( C1711 C1714 ) \nC1711_=_C1715( C1711 C1715 ) C1711_=_C1716( C1711 C1716 ) C1711_=_C1717( C1711 C1717 ) C1711_=_C1719( C1711 C1719 ) C1711_=_C1720( C1711 C1720 ) C1711_=_C2829( C1711 C2829 ) \nC1711_=_C3230( C1711 C3230 ) C1711_=_C3268( C1711 C3268 ) C1712_=_C1713( C1712 C1713 ) C1712_=_C1714( C1712 C1714 ) C1712_=_C1715( C1712 C1715 ) C1712_=_C1716( C1712 C1716 ) \nC1712_=_C1717( C1712 C1717 ) C1712_=_C1719( C1712 C1719 ) C1712_=_C1720( C1712 C1720 ) C1713_=_C1714( C1713 C1714 ) C1713_=_C1715( C1713 C1715 ) C1713_=_C1716( C1713 C1716 ) \nC1713_=_C1717( C1713 C1717 ) C1713_=_C1719( C1713 C1719 ) C1713_=_C1720( C1713 C1720 ) C1713_=_C2831( C1713 C2831 ) C1713_=_C3232( C1713 C3232 ) C1713_=_C3488( C1713 C3488 ) \nC1714_=_C1715( C1714 C1715 ) C1714_=_C1716( C1714 C1716 ) C1714_=_C1717( C1714 C1717 ) C1714_=_C1719( C1714 C1719 ) C1714_=_C1720( C1714 C1720 ) C1715_=_C1716( C1715 C1716 ) \nC1715_=_C1717( C1715 C1717 ) C1715_=_C1719( C1715 C1719 ) C1715_=_C1720( C1715 C1720 ) C1715_=_C2833( C1715 C2833 ) C1715_=_C3233( C1715 C3233 ) C1715_=_C3734( C1715 C3734 ) \nC1716_=_C1717( C1716 C1717 ) C1716_=_C1719( C1716 C1719 ) C1716_=_C1720( C1716 C1720 ) C1716_=_C2835( C1716 C2835 ) C1717_=_C1719( C1717 C1719 ) C1717_=_C1720( C1717 C1720 ) \nC1717_=_C3835( C1717 C3835 ) C1719_=_C1720( C1719 C1720 ) C1796_=_C1862( C1796 C1862 ) C1796_=_C2147( C1796 C2147 ) C1796_=_C2436( C1796 C2436 ) C1796_=_C2496( C1796 C2496 ) \nC1796_=_C2725( C1796 C2725 ) C1796_=_C2836( C1796 C2836 ) C1796_=_C3030( C1796 C3030 ) C1796_=_C3089( C1796 C3089 ) C1796_=_C3219( C1796 C3219 ) C1796_=_C3235( C1796 C3235 ) \nC1796_=_C3268( C1796 C3268 ) C1796_=_C3488( C1796 C3488 ) C1796_=_C3578( C1796 C3578 ) C1796_=_C3687( C1796 C3687 ) C1796_=_C3704( C1796 C3704 ) C1796_=_C3734( C1796 C3734 ) \nC1796_=_C3744( C1796 C3744 ) C1796_=_C3835( C1796 C3835 ) C1796_=_C3842( C1796 C3842 ) C1796_=_C3843( C1796 C3843 ) C1796_=_C3844( C1796 C3844 ) C1796_=_C3845( C1796 C3845 ) \nC1796_=_C3846( C1796 C3846 ) C1857_=_C1862( C1857 C1862 ) C1857_=_C2139( C1857 C2139 ) C1857_=_C2368( C1857 C2368 ) C1857_=_C2416( C1857 C2416 ) C1857_=_C2430( C1857 C2430 ) \nC1857_=_C2768( C1857 C2768 ) C1857_=_C2785( C1857 C2785 ) C1857_=_C3230( C1857 C3230 ) C1857_=_C3231( C1857 C3231 ) C1857_=_C3232( C1857 C3232 ) C1857_=_C3233( C1857 C3233 ) \nC1857_=_C3234( C1857 C3234 ) C1857_=_C3235( C1857 C3235 ) C1857_=_C3236( C1857 C3236 ) C1857_=_C3237( C1857 C3237 ) C1857_=_C3238( C1857 C3238 ) C1857_=_C3239( C1857 C3239 ) \nC1857_=_C3240( C1857 C3240 ) C1857_=_C3241( C1857 C3241 ) C1857_=_C3242( C1857 C3242 ) C1862_=_C2147( C1862 C2147 ) C1862_=_C2436( C1862 C2436 ) C1862_=_C2496( C1862 C2496 ) \nC1862_=_C2725( C1862 C2725 ) C1862_=_C2836( C1862 C2836 ) C1862_=_C3030( C1862 C3030 ) C1862_=_C3089( C1862 C3089 ) C1862_=_C3219( C1862 C3219 ) C1862_=_C3235( C1862 C3235 ) \nC1862_=_C3268( C1862 C3268 ) C1862_=_C3488( C1862 C3488 ) C1862_=_C3578( C1862 C3578 ) C1862_=_C3687( C1862 C3687 ) C1862_=_C3704( C1862 C3704 ) C1862_=_C3734( C1862 C3734 ) \nC1862_=_C3744( C1862 C3744 ) C1862_=_C3835( C1862 C3835 ) C1862_=_C3842( C1862 C3842 ) C1862_=_C3843( C1862 C3843 ) C1862_=_C3844( C1862 C3844 ) C1862_=_C3845( C1862 C3845 ) \nC1862_=_C3846( C1862 C3846 ) C1910_=_C2138( C1910 C2138 ) C1910_=_C2200( C1910 C2200 ) C1910_=_C2269( C1910 C2269 ) C1910_=_C2381( C1910 C2381 ) C1910_=_C2487( C1910 C2487 ) \nC1910_=_C2825( C1910 C2825 ) C1910_=_C2826( C1910 C2826 ) C1910_=_C2827( C1910 C2827 ) C1910_=_C2829( C1910 C2829 ) C1910_=_C2830( C1910 C2830 ) C1910_=_C2831( C1910 C2831 ) \nC1910_=_C2832( C1910 C2832 ) C1910_=_C2833( C1910 C2833 ) C1910_=_C2834( C1910 C2834 ) C1910_=_C2835( C1910 C2835 ) C1910_=_C2836( C1910 C2836 ) C1910_=_C2837( C1910 C2837 ) \nC1910_=_C2838( C1910 C2838 ) C1910_=_C2839( C1910 C2839 ) C1910_=_C2840( C1910 C2840 ) C1910_=_C2841( C1910 C2841 ) C2138_=_C2139( C2138 C2139 ) C2138_=_C2147( C2138 C2147 ) \nC2138_=_C2200( C2138 C2200 ) C2138_=_C2269( C2138 C2269 ) C2138_=_C2381( C2138 C2381 ) C2138_=_C2487( C2138 C2487 ) C2138_=_C2825( C2138 C2825 ) C2138_=_C2826( C2138 C2826 ) \nC2138_=_C2827( C2138 C2827 ) C2138_=_C2829( C2138 C2829 ) C2138_=_C2830( C2138 C2830 ) C2138_=_C2831( C2138 C2831 ) C2138_=_C2832( C2138 C2832 ) C2138_=_C2833( C2138 C2833 ) \nC2138_=_C2834( C2138 C2834 ) C2138_=_C2835( C2138 C2835 ) C2138_=_C2836( C2138 C2836 ) C2138_=_C2837( C2138 C2837 ) C2138_=_C2838( C2138 C2838 ) C2138_=_C2839( C2138 C2839 ) \nC2138_=_C2840( C2138 C2840 ) C2138_=_C2841( C2138 C2841 ) C2139_=_C2147( C2139 C2147 ) C2139_=_C2368( C2139 C2368 ) C2139_=_C2416( C2139 C2416 ) C2139_=_C2430( C2139 C2430 ) \nC2139_=_C2768( C2139 C2768 ) C2139_=_C2785( C2139 C2785 ) C2139_=_C3230( C2139 C3230 ) C2139_=_C3231( C2139 C3231 ) C2139_=_C3232( C2139 C3232 ) C2139_=_C3233( C2139 C3233 ) \nC2139_=_C3234( C2139 C3234 ) C2139_=_C3235( C2139 C3235 ) C2139_=_C3236( C2139 C3236 ) C2139_=_C3237( C2139 C3237 ) C2139_=_C3238( C2139 C3238 ) C2139_=_C3239( C2139 C3239 ) \nC2139_=_C3240( C2139 C3240 ) C2139_=_C3241( C2139 C3241 ) C2139_=_C3242( C2139 C3242 ) C2147_=_C2436( C2147 C2436 ) C2147_=_C2496( C2147 C2496 ) C2147_=_C2725( C2147 C2725 ) \nC2147_=_C2836( C2147 C2836 ) C2147_=_C3030( C2147 C3030 ) C2147_=_C3089( C2147 C3089 ) C2147_=_C3219( C2147 C3219 ) C2147_=_C3235( C2147 C3235 ) C2147_=_C3268( C2147 C3268 ) \nC2147_=_C3488( C2147 C3488 ) C2147_=_C3578( C2147 C3578 ) C2147_=_C3687( C2147 C3687 ) C2147_=_C3704( C2147 C3704 ) C2147_=_C3734( C2147 C3734 ) C2147_=_C3744( C2147 C3744 ) \nC2147_=_C3835( C2147 C3835 ) C2147_=_C3842( C2147 C3842 ) C2147_=_C3843( C2147 C3843 ) C2147_=_C3844( C2147 C3844 ) C2147_=_C3845( C2147 C3845 ) C2147_=_C3846( C2147 C3846 ) \nC2200_=_C2269( C2200 C2269 ) C2200_=_C2381( C2200 C2381 ) C2200_=_C2487( C2200 C2487 ) C2200_=_C2825( C2200 C2825 ) C2200_=_C2826( C2200 C2826 ) C2200_=_C2827( C2200 C2827 ) \nC2200_=_C2829( C2200 C2829 ) C2200_=_C2830( C2200 C2830 ) C2200_=_C2831( C2200 C2831 ) C2200_=_C2832( C2200 C2832 ) C2200_=_C2833( C2200 C2833 ) C2200_=_C2834( C2200 C2834 ) \nC2200_=_C2835( C2200 C2835 ) C2200_=_C2836( C2200 C2836 ) C2200_=_C2837( C2200 C2837 ) C2200_=_C2838( C2200 C2838 ) C2200_=_C2839( C2200 C2839 ) C2200_=_C2840( C2200 C2840 ) \nC2200_=_C2841( C2200 C2841 ) C2269_=_C2381( C2269 C2381 ) C2269_=_C2487( C2269 C2487 ) C2269_=_C2825( C2269 C2825 ) C2269_=_C2826( C2269 C2826 ) C2269_=_C2827( C2269 C2827 ) \nC2269_=_C2829( C2269 C2829 ) C2269_=_C2830( C2269 C2830 ) C2269_=_C2831( C2269 C2831 ) C2269_=_C2832( C2269 C2832 ) C2269_=_C2833( C2269 C2833 ) C2269_=_C2834( C2269 C2834 ) \nC2269_=_C2835( C2269 C2835 ) C2269_=_C2836( C2269 C2836 ) C2269_=_C2837( C2269 C2837 ) C2269_=_C2838( C2269 C2838 ) C2269_=_C2839( C2269 C2839 ) C2269_=_C2840( C2269 C2840 ) \nC2269_=_C2841( C2269 C2841 ) C2368_=_C2416( C2368 C2416 ) C2368_=_C2430( C2368 C2430 ) C2368_=_C2768( C2368 C2768 ) C2368_=_C2785( C2368 C2785 ) C2368_=_C3230( C2368 C3230 ) \nC2368_=_C3231( C2368 C3231 ) C2368_=_C3232( C2368 C3232 ) C2368_=_C3233( C2368 C3233 ) C2368_=_C3234( C2368 C3234 ) C2368_=_C3235( C2368 C3235 ) C2368_=_C3236( C2368 C3236 ) \nC2368_=_C3237( C2368 C3237 ) C2368_=_C3238( C2368 C3238 ) C2368_=_C3239( C2368 C3239 ) C2368_=_C3240( C2368 C3240 ) C2368_=_C3241( C2368 C3241 ) C2368_=_C3242( C2368 C3242 ) \nC2381_=_C2487( C2381 C2487 ) C2381_=_C2825( C2381 C2825 ) C2381_=_C2826( C2381 C2826 ) C2381_=_C2827( C2381 C2827 ) C2381_=_C2829( C2381 C2829 ) C2381_=_C2830( C2381 C2830 ) \nC2381_=_C2831( C2381 C2831 ) C2381_=_C2832( C2381 C2832 ) C2381_=_C2833( C2381 C2833 ) C2381_=_C2834( C2381 C2834 ) C2381_=_C2835( C2381 C2835 ) C2381_=_C2836( C2381 C2836 ) \nC2381_=_C2837( C2381 C2837 ) C2381_=_C2838( C2381 C2838 ) C2381_=_C2839( C2381 C2839 ) C2381_=_C2840( C2381 C2840 ) C2381_=_C2841( C2381 C2841 ) C2416_=_C2430( C2416 C2430 ) \nC2416_=_C2768( C2416 C2768 ) C2416_=_C2785( C2416 C2785 ) C2416_=_C3230( C2416 C3230 ) C2416_=_C3231( C2416 C3231 ) C2416_=_C3232( C2416 C3232 ) C2416_=_C3233( C2416 C3233 ) \nC2416_=_C3234( C2416 C3234 ) C2416_=_C3235( C2416 C3235 ) C2416_=_C3236( C2416 C3236 ) C2416_=_C3237( C2416 C3237 ) C2416_=_C3238( C2416 C3238 ) C2416_=_C3239( C2416 C3239 ) \nC2416_=_C3240( C2416 C3240 ) C2416_=_C3241( C2416 C3241 ) C2416_=_C3242( C2416 C3242 ) C2430_=_C2436( C2430 C2436 ) C2430_=_C2768( C2430 C2768 ) C2430_=_C2785( C2430 C2785 ) \nC2430_=_C3230( C2430 C3230 ) C2430_=_C3231( C2430 C3231 ) C2430_=_C3232( C2430 C3232 ) C2430_=_C3233( C2430 C3233 ) C2430_=_C3234( C2430 C3234 ) C2430_=_C3235( C2430 C3235 ) \nC2430_=_C3236( C2430 C3236 )</w:t>
      </w:r>
    </w:p>
    <w:p>
      <w:pPr>
        <w:pStyle w:val="PreformattedText"/>
        <w:bidi w:val="0"/>
        <w:spacing w:before="0" w:after="0"/>
        <w:jc w:val="left"/>
        <w:rPr/>
      </w:pPr>
      <w:r>
        <w:rPr/>
        <w:t xml:space="preserve"> </w:t>
      </w:r>
      <w:r>
        <w:rPr/>
        <w:t>C2430_=_C3237( C2430 C3237 ) C2430_=_C3238( C2430 C3238 ) C2430_=_C3239( C2430 C3239 ) C2430_=_C3240( C2430 C3240 ) C2430_=_C3241( C2430 C3241 ) \nC2430_=_C3242( C2430 C3242 ) C2436_=_C2496( C2436 C2496 ) C2436_=_C2725( C2436 C2725 ) C2436_=_C2836( C2436 C2836 ) C2436_=_C3030( C2436 C3030 ) C2436_=_C3089( C2436 C3089 ) \nC2436_=_C3219( C2436 C3219 ) C2436_=_C3235( C2436 C3235 ) C2436_=_C3268( C2436 C3268 ) C2436_=_C3488( C2436 C3488 ) C2436_=_C3578( C2436 C3578 ) C2436_=_C3687( C2436 C3687 ) \nC2436_=_C3704( C2436 C3704 ) C2436_=_C3734( C2436 C3734 ) C2436_=_C3744( C2436 C3744 ) C2436_=_C3835( C2436 C3835 ) C2436_=_C3842( C2436 C3842 ) C2436_=_C3843( C2436 C3843 ) \nC2436_=_C3844( C2436 C3844 ) C2436_=_C3845( C2436 C3845 ) C2436_=_C3846( C2436 C3846 ) C2487_=_C2496( C2487 C2496 ) C2487_=_C2825( C2487 C2825 ) C2487_=_C2826( C2487 C2826 ) \nC2487_=_C2827( C2487 C2827 ) C2487_=_C2829( C2487 C2829 ) C2487_=_C2830( C2487 C2830 ) C2487_=_C2831( C2487 C2831 ) C2487_=_C2832( C2487 C2832 ) C2487_=_C2833( C2487 C2833 ) \nC2487_=_C2834( C2487 C2834 ) C2487_=_C2835( C2487 C2835 ) C2487_=_C2836( C2487 C2836 ) C2487_=_C2837( C2487 C2837 ) C2487_=_C2838( C2487 C2838 ) C2487_=_C2839( C2487 C2839 ) \nC2487_=_C2840( C2487 C2840 ) C2487_=_C2841( C2487 C2841 ) C2496_=_C2725( C2496 C2725 ) C2496_=_C2836( C2496 C2836 ) C2496_=_C3030( C2496 C3030 ) C2496_=_C3089( C2496 C3089 ) \nC2496_=_C3219( C2496 C3219 ) C2496_=_C3235( C2496 C3235 ) C2496_=_C3268( C2496 C3268 ) C2496_=_C3488( C2496 C3488 ) C2496_=_C3578( C2496 C3578 ) C2496_=_C3687( C2496 C3687 ) \nC2496_=_C3704( C2496 C3704 ) C2496_=_C3734( C2496 C3734 ) C2496_=_C3744( C2496 C3744 ) C2496_=_C3835( C2496 C3835 ) C2496_=_C3842( C2496 C3842 ) C2496_=_C3843( C2496 C3843 ) \nC2496_=_C3844( C2496 C3844 ) C2496_=_C3845( C2496 C3845 ) C2496_=_C3846( C2496 C3846 ) C2725_=_C2836( C2725 C2836 ) C2725_=_C3030( C2725 C3030 ) C2725_=_C3089( C2725 C3089 ) \nC2725_=_C3219( C2725 C3219 ) C2725_=_C3235( C2725 C3235 ) C2725_=_C3268( C2725 C3268 ) C2725_=_C3488( C2725 C3488 ) C2725_=_C3578( C2725 C3578 ) C2725_=_C3687( C2725 C3687 ) \nC2725_=_C3704( C2725 C3704 ) C2725_=_C3734( C2725 C3734 ) C2725_=_C3744( C2725 C3744 ) C2725_=_C3835( C2725 C3835 ) C2725_=_C3842( C2725 C3842 ) C2725_=_C3843( C2725 C3843 ) \nC2725_=_C3844( C2725 C3844 ) C2725_=_C3845( C2725 C3845 ) C2725_=_C3846( C2725 C3846 ) C2768_=_C2785( C2768 C2785 ) C2768_=_C3230( C2768 C3230 ) C2768_=_C3231( C2768 C3231 ) \nC2768_=_C3232( C2768 C3232 ) C2768_=_C3233( C2768 C3233 ) C2768_=_C3234( C2768 C3234 ) C2768_=_C3235( C2768 C3235 ) C2768_=_C3236( C2768 C3236 ) C2768_=_C3237( C2768 C3237 ) \nC2768_=_C3238( C2768 C3238 ) C2768_=_C3239( C2768 C3239 ) C2768_=_C3240( C2768 C3240 ) C2768_=_C3241( C2768 C3241 ) C2768_=_C3242( C2768 C3242 ) C2785_=_C3230( C2785 C3230 ) \nC2785_=_C3231( C2785 C3231 ) C2785_=_C3232( C2785 C3232 ) C2785_=_C3233( C2785 C3233 ) C2785_=_C3234( C2785 C3234 ) C2785_=_C3235( C2785 C3235 ) C2785_=_C3236( C2785 C3236 ) \nC2785_=_C3237( C2785 C3237 ) C2785_=_C3238( C2785 C3238 ) C2785_=_C3239( C2785 C3239 ) C2785_=_C3240( C2785 C3240 ) C2785_=_C3241( C2785 C3241 ) C2785_=_C3242( C2785 C3242 ) \nC2825_=_C2826( C2825 C2826 ) C2825_=_C2827( C2825 C2827 ) C2825_=_C2829( C2825 C2829 ) C2825_=_C2830( C2825 C2830 ) C2825_=_C2831( C2825 C2831 ) C2825_=_C2832( C2825 C2832 ) \nC2825_=_C2833( C2825 C2833 ) C2825_=_C2834( C2825 C2834 ) C2825_=_C2835( C2825 C2835 ) C2825_=_C2836( C2825 C2836 ) C2825_=_C2837( C2825 C2837 ) C2825_=_C2838( C2825 C2838 ) \nC2825_=_C2839( C2825 C2839 ) C2825_=_C2840( C2825 C2840 ) C2825_=_C2841( C2825 C2841 ) C2826_=_C2827( C2826 C2827 ) C2826_=_C2829( C2826 C2829 ) C2826_=_C2830( C2826 C2830 ) \nC2826_=_C2831( C2826 C2831 ) C2826_=_C2832( C2826 C2832 ) C2826_=_C2833( C2826 C2833 ) C2826_=_C2834( C2826 C2834 ) C2826_=_C2835( C2826 C2835 ) C2826_=_C2836( C2826 C2836 ) \nC2826_=_C2837( C2826 C2837 ) C2826_=_C2838( C2826 C2838 ) C2826_=_C2839( C2826 C2839 ) C2826_=_C2840( C2826 C2840 ) C2826_=_C2841( C2826 C2841 ) C2827_=_C2829( C2827 C2829 ) \nC2827_=_C2830( C2827 C2830 ) C2827_=_C2831( C2827 C2831 ) C2827_=_C2832( C2827 C2832 ) C2827_=_C2833( C2827 C2833 ) C2827_=_C2834( C2827 C2834 ) C2827_=_C2835( C2827 C2835 ) \nC2827_=_C2836( C2827 C2836 ) C2827_=_C2837( C2827 C2837 ) C2827_=_C2838( C2827 C2838 ) C2827_=_C2839( C2827 C2839 ) C2827_=_C2840( C2827 C2840 ) C2827_=_C2841( C2827 C2841 ) \nC2829_=_C2830( C2829 C2830 ) C2829_=_C2831( C2829 C2831 ) C2829_=_C2832( C2829 C2832 ) C2829_=_C2833( C2829 C2833 ) C2829_=_C2834( C2829 C2834 ) C2829_=_C2835( C2829 C2835 ) \nC2829_=_C2836( C2829 C2836 ) C2829_=_C2837( C2829 C2837 ) C2829_=_C2838( C2829 C2838 ) C2829_=_C2839( C2829 C2839 ) C2829_=_C2840( C2829 C2840 ) C2829_=_C2841( C2829 C2841 ) \nC2829_=_C3230( C2829 C3230 ) C2829_=_C3268( C2829 C3268 ) C2830_=_C2831( C2830 C2831 ) C2830_=_C2832( C2830 C2832 ) C2830_=_C2833( C2830 C2833 ) C2830_=_C2834( C2830 C2834 ) \nC2830_=_C2835( C2830 C2835 ) C2830_=_C2836( C2830 C2836 ) C2830_=_C2837( C2830 C2837 ) C2830_=_C2838( C2830 C2838 ) C2830_=_C2839( C2830 C2839 ) C2830_=_C2840( C2830 C2840 ) \nC2830_=_C2841( C2830 C2841 ) C2831_=_C2832( C2831 C2832 ) C2831_=_C2833( C2831 C2833 ) C2831_=_C2834( C2831 C2834 ) C2831_=_C2835( C2831 C2835 ) C2831_=_C2836( C2831 C2836 ) \nC2831_=_C2837( C2831 C2837 ) C2831_=_C2838( C2831 C2838 ) C2831_=_C2839( C2831 C2839 ) C2831_=_C2840( C2831 C2840 ) C2831_=_C2841( C2831 C2841 ) C2831_=_C3232( C2831 C3232 ) \nC2831_=_C3488( C2831 C3488 ) C2832_=_C2833( C2832 C2833 ) C2832_=_C2834( C2832 C2834 ) C2832_=_C2835( C2832 C2835 ) C2832_=_C2836( C2832 C2836 ) C2832_=_C2837( C2832 C2837 ) \nC2832_=_C2838( C2832 C2838 ) C2832_=_C2839( C2832 C2839 ) C2832_=_C2840( C2832 C2840 ) C2832_=_C2841( C2832 C2841 ) C2833_=_C2834( C2833 C2834 ) C2833_=_C2835( C2833 C2835 ) \nC2833_=_C2836( C2833 C2836 ) C2833_=_C2837( C2833 C2837 ) C2833_=_C2838( C2833 C2838 ) C2833_=_C2839( C2833 C2839 ) C2833_=_C2840( C2833 C2840 ) C2833_=_C2841( C2833 C2841 ) \nC2833_=_C3233( C2833 C3233 ) C2833_=_C3734( C2833 C3734 ) C2834_=_C2835( C2834 C2835 ) C2834_=_C2836( C2834 C2836 ) C2834_=_C2837( C2834 C2837 ) C2834_=_C2838( C2834 C2838 ) \nC2834_=_C2839( C2834 C2839 ) C2834_=_C2840( C2834 C2840 ) C2834_=_C2841( C2834 C2841 ) C2835_=_C2836( C2835 C2836 ) C2835_=_C2837( C2835 C2837 ) C2835_=_C2838( C2835 C2838 ) \nC2835_=_C2839( C2835 C2839 ) C2835_=_C2840( C2835 C2840 ) C2835_=_C2841( C2835 C2841 ) C2836_=_C2837( C2836 C2837 ) C2836_=_C2838( C2836 C2838 ) C2836_=_C2839( C2836 C2839 ) \nC2836_=_C2840( C2836 C2840 ) C2836_=_C2841( C2836 C2841 ) C2836_=_C3030( C2836 C3030 ) C2836_=_C3089( C2836 C3089 ) C2836_=_C3219( C2836 C3219 ) C2836_=_C3235( C2836 C3235 ) \nC2836_=_C3268( C2836 C3268 ) C2836_=_C3488( C2836 C3488 ) C2836_=_C3578( C2836 C3578 ) C2836_=_C3687( C2836 C3687 ) C2836_=_C3704( C2836 C3704 ) C2836_=_C3734( C2836 C3734 ) \nC2836_=_C3744( C2836 C3744 ) C2836_=_C3835( C2836 C3835 ) C2836_=_C3842( C2836 C3842 ) C2836_=_C3843( C2836 C3843 ) C2836_=_C3844( C2836 C3844 ) C2836_=_C3845( C2836 C3845 ) \nC2836_=_C3846( C2836 C3846 ) C2837_=_C2838( C2837 C2838 ) C2837_=_C2839( C2837 C2839 ) C2837_=_C2840( C2837 C2840 ) C2837_=_C2841( C2837 C2841 ) C2837_=_C3238( C2837 C3238 ) \nC2838_=_C2839( C2838 C2839 ) C2838_=_C2840( C2838 C2840 ) C2838_=_C2841( C2838 C2841 ) C2838_=_C3239( C2838 C3239 ) C2839_=_C2840( C2839 C2840 ) C2839_=_C2841( C2839 C2841 ) \nC2839_=_C3240( C2839 C3240 ) C2840_=_C2841( C2840 C2841 ) C3030_=_C3089( C3030 C3089 ) C3030_=_C3219( C3030 C3219 ) C3030_=_C3235( C3030 C3235 ) C3030_=_C3268( C3030 C3268 ) \nC3030_=_C3488( C3030 C3488 ) C3030_=_C3578( C3030 C3578 ) C3030_=_C3687( C3030 C3687 ) C3030_=_C3704( C3030 C3704 ) C3030_=_C3734( C3030 C3734 ) C3030_=_C3744( C3030 C3744 ) \nC3030_=_C3835( C3030 C3835 ) C3030_=_C3842( C3030 C3842 ) C3030_=_C3843( C3030 C3843 ) C3030_=_C3844( C3030 C3844 ) C3030_=_C3845( C3030 C3845 ) C3030_=_C3846( C3030 C3846 ) \nC3089_=_C3219( C3089 C3219 ) C3089_=_C3235( C3089 C3235 ) C3089_=_C3268( C3089 C3268 ) C3089_=_C3488( C3089 C3488 ) C3089_=_C3578( C3089 C3578 ) C3089_=_C3687( C3089 C3687 ) \nC3089_=_C3704( C3089 C3704 ) C3089_=_C3734( C3089 C3734 ) C3089_=_C3744( C3089 C3744 ) C3089_=_C3835( C3089 C3835 ) C3089_=_C3842( C3089 C3842 ) C3089_=_C3843( C3089 C3843 ) \nC3089_=_C3844( C3089 C3844 ) C3089_=_C3845( C3089 C3845 ) C3089_=_C3846( C3089 C3846 ) C3219_=_C3235( C3219 C3235 ) C3219_=_C3268( C3219 C3268 ) C3219_=_C3488( C3219 C3488 ) \nC3219_=_C3578( C3219 C3578 ) C3219_=_C3687( C3219 C3687 ) C3219_=_C3704( C3219 C3704 ) C3219_=_C3734( C3219 C3734 ) C3219_=_C3744( C3219 C3744 ) C3219_=_C3835( C3219 C3835 ) \nC3219_=_C3842( C3219 C3842 ) C3219_=_C3843( C3219 C3843 ) C3219_=_C3844( C3219 C3844 ) C3219_=_C3845( C3219 C3845 ) C3219_=_C3846( C3219 C3846 ) C3230_=_C3231( C3230 C3231 ) \nC3230_=_C3232( C3230 C3232 ) C3230_=_C3233( C3230 C3233 ) C3230_=_C3234( C3230 C3234 ) C3230_=_C3235( C3230 C3235 ) C3230_=_C3236( C3230 C3236 ) C3230_=_C3237( C3230 C3237 ) \nC3230_=_C3238( C3230 C3238 ) C3230_=_C3239( C3230 C3239 ) C3230_=_C3240( C3230 C3240 ) C3230_=_C3241( C3230 C3241 ) C3230_=_C3242( C3230 C3242 ) C3230_=_C3268( C3230 C3268 ) \nC3231_=_C3232( C3231 C3232 ) C3231_=_C3233( C3231 C3233 ) C3231_=_C3234( C3231 C3234 ) C3231_=_C3235( C3231 C3235 ) C3231_=_C3236( C3231 C3236 ) C3231_=_C3237( C3231 C3237 ) \nC3231_=_C3238( C3231 C3238 ) C3231_=_C3239( C3231 C3239 ) C3231_=_C3240( C3231 C3240 ) C3231_=_C3241( C3231 C3241 ) C3231_=_C3242( C3231 C3242 ) C3232_=_C3233( C3232 C3233 ) \nC3232_=_C3234( C3232 C3234 ) C3232_=_C3235( C3232 C3235 ) C3232_=_C3236( C3232 C3236 ) C3232_=_C3237( C3232 C3237 ) C3232_=_C3238( C3232 C3238 ) C3232_=_C3239( C3232 C3239 ) \nC3232_=_C3240( C3232 C3240 ) C3232_=_C3241( C3232 C3241 ) C3232_=_C3242( C3232 C3242 ) C3232_=_C3488( C3232 C3488 ) C3233_=_C3234( C3233 C3234 ) C3233_=_C3235( C3233 C3235 ) \nC3233_=_C3236( C3233 C3236 ) C3233_=_C3237( C3233 C3237 ) C3233_=_C3238(</w:t>
      </w:r>
    </w:p>
    <w:p>
      <w:pPr>
        <w:pStyle w:val="PreformattedText"/>
        <w:bidi w:val="0"/>
        <w:spacing w:before="0" w:after="0"/>
        <w:jc w:val="left"/>
        <w:rPr/>
      </w:pPr>
      <w:r>
        <w:rPr/>
        <w:t xml:space="preserve"> </w:t>
      </w:r>
      <w:r>
        <w:rPr/>
        <w:t>C3233 C3238 ) C3233_=_C3239( C3233 C3239 ) C3233_=_C3240( C3233 C3240 ) C3233_=_C3241( C3233 C3241 ) \nC3233_=_C3242( C3233 C3242 ) C3233_=_C3734( C3233 C3734 ) C3234_=_C3235( C3234 C3235 ) C3234_=_C3236( C3234 C3236 ) C3234_=_C3237( C3234 C3237 ) C3234_=_C3238( C3234 C3238 ) \nC3234_=_C3239( C3234 C3239 ) C3234_=_C3240( C3234 C3240 ) C3234_=_C3241( C3234 C3241 ) C3234_=_C3242( C3234 C3242 ) C3235_=_C3236( C3235 C3236 ) C3235_=_C3237( C3235 C3237 ) \nC3235_=_C3238( C3235 C3238 ) C3235_=_C3239( C3235 C3239 ) C3235_=_C3240( C3235 C3240 ) C3235_=_C3241( C3235 C3241 ) C3235_=_C3242( C3235 C3242 ) C3235_=_C3268( C3235 C3268 ) \nC3235_=_C3488( C3235 C3488 ) C3235_=_C3578( C3235 C3578 ) C3235_=_C3687( C3235 C3687 ) C3235_=_C3704( C3235 C3704 ) C3235_=_C3734( C3235 C3734 ) C3235_=_C3744( C3235 C3744 ) \nC3235_=_C3835( C3235 C3835 ) C3235_=_C3842( C3235 C3842 ) C3235_=_C3843( C3235 C3843 ) C3235_=_C3844( C3235 C3844 ) C3235_=_C3845( C3235 C3845 ) C3235_=_C3846( C3235 C3846 ) \nC3236_=_C3237( C3236 C3237 ) C3236_=_C3238( C3236 C3238 ) C3236_=_C3239( C3236 C3239 ) C3236_=_C3240( C3236 C3240 ) C3236_=_C3241( C3236 C3241 ) C3236_=_C3242( C3236 C3242 ) \nC3236_=_C3843( C3236 C3843 ) C3237_=_C3238( C3237 C3238 ) C3237_=_C3239( C3237 C3239 ) C3237_=_C3240( C3237 C3240 ) C3237_=_C3241( C3237 C3241 ) C3237_=_C3242( C3237 C3242 ) \nC3238_=_C3239( C3238 C3239 ) C3238_=_C3240( C3238 C3240 ) C3238_=_C3241( C3238 C3241 ) C3238_=_C3242( C3238 C3242 ) C3239_=_C3240( C3239 C3240 ) C3239_=_C3241( C3239 C3241 ) \nC3239_=_C3242( C3239 C3242 ) C3240_=_C3241( C3240 C3241 ) C3240_=_C3242( C3240 C3242 ) C3241_=_C3242( C3241 C3242 ) C3268_=_C3488( C3268 C3488 ) C3268_=_C3578( C3268 C3578 ) \nC3268_=_C3687( C3268 C3687 ) C3268_=_C3704( C3268 C3704 ) C3268_=_C3734( C3268 C3734 ) C3268_=_C3744( C3268 C3744 ) C3268_=_C3835( C3268 C3835 ) C3268_=_C3842( C3268 C3842 ) \nC3268_=_C3843( C3268 C3843 ) C3268_=_C3844( C3268 C3844 ) C3268_=_C3845( C3268 C3845 ) C3268_=_C3846( C3268 C3846 ) C3488_=_C3578( C3488 C3578 ) C3488_=_C3687( C3488 C3687 ) \nC3488_=_C3704( C3488 C3704 ) C3488_=_C3734( C3488 C3734 ) C3488_=_C3744( C3488 C3744 ) C3488_=_C3835( C3488 C3835 ) C3488_=_C3842( C3488 C3842 ) C3488_=_C3843( C3488 C3843 ) \nC3488_=_C3844( C3488 C3844 ) C3488_=_C3845( C3488 C3845 ) C3488_=_C3846( C3488 C3846 ) C3578_=_C3687( C3578 C3687 ) C3578_=_C3704( C3578 C3704 ) C3578_=_C3734( C3578 C3734 ) \nC3578_=_C3744( C3578 C3744 ) C3578_=_C3835( C3578 C3835 ) C3578_=_C3842( C3578 C3842 ) C3578_=_C3843( C3578 C3843 ) C3578_=_C3844( C3578 C3844 ) C3578_=_C3845( C3578 C3845 ) \nC3578_=_C3846( C3578 C3846 ) C3687_=_C3704( C3687 C3704 ) C3687_=_C3734( C3687 C3734 ) C3687_=_C3744( C3687 C3744 ) C3687_=_C3835( C3687 C3835 ) C3687_=_C3842( C3687 C3842 ) \nC3687_=_C3843( C3687 C3843 ) C3687_=_C3844( C3687 C3844 ) C3687_=_C3845( C3687 C3845 ) C3687_=_C3846( C3687 C3846 ) C3704_=_C3734( C3704 C3734 ) C3704_=_C3744( C3704 C3744 ) \nC3704_=_C3835( C3704 C3835 ) C3704_=_C3842( C3704 C3842 ) C3704_=_C3843( C3704 C3843 ) C3704_=_C3844( C3704 C3844 ) C3704_=_C3845( C3704 C3845 ) C3704_=_C3846( C3704 C3846 ) \nC3734_=_C3744( C3734 C3744 ) C3734_=_C3835( C3734 C3835 ) C3734_=_C3842( C3734 C3842 ) C3734_=_C3843( C3734 C3843 ) C3734_=_C3844( C3734 C3844 ) C3734_=_C3845( C3734 C3845 ) \nC3734_=_C3846( C3734 C3846 ) C3744_=_C3835( C3744 C3835 ) C3744_=_C3842( C3744 C3842 ) C3744_=_C3843( C3744 C3843 ) C3744_=_C3844( C3744 C3844 ) C3744_=_C3845( C3744 C3845 ) \nC3744_=_C3846( C3744 C3846 ) C3835_=_C3842( C3835 C3842 ) C3835_=_C3843( C3835 C3843 ) C3835_=_C3844( C3835 C3844 ) C3835_=_C3845( C3835 C3845 ) C3835_=_C3846( C3835 C3846 ) \nC3842_=_C3843( C3842 C3843 ) C3842_=_C3844( C3842 C3844 ) C3842_=_C3845( C3842 C3845 ) C3842_=_C3846( C3842 C3846 ) C3843_=_C3844( C3843 C3844 ) C3843_=_C3845( C3843 C3845 ) \nC3843_=_C3846( C3843 C3846 ) C3844_=_C3845( C3844 C3845 ) C3844_=_C3846( C3844 C3846 ) C3845_=_C3846( C3845 C3846 ) "];132-&gt;206[label="100: C84 C170 C225 C279 C462 \nC515 C562 C663 C850 C969 C972 \nC975 C984 C1027 C1046 C1052 C1056 \nC1064 C1089 C1193 C1461 C1596 C1686 \nC1703 C1704 C1705 C1706 C1707 C1709 \nC1711 C1712 C1713 C1714 C1715 C1716 \nC1717 C1719 C1720 C1796 C1857 C1862 \nC1910 C2138 C2139 C2147 C2200 C2269 \nC2368 C2381 C2416 C2430 C2436 C2487 \nC2496 C2725 C2768 C2785 C2825 C2826 \nC2827 C2829 C2830 C2831 C2832 C2833 \nC2834 C2835 C2837 C2838 C2839 C2840 \nC2841 C3030 C3089 C3219 C3230 C3231 \nC3232 C3233 C3234 C3236 C3237 C3238 \nC3239 C3240 C3241 C3242 C3268 C3488 \nC3578 C3687 C3704 C3734 C3744 C3835 \nC3842 C3843 C3844 C3845 C3846 \n1245: C84_=_C170 ,C84_=_C225 ,C84_=_C279 ,C84_=_C562 ,C84_=_C663 ,\nC84_=_C969 ,C84_=_C1046 ,C84_=_C1461 ,C84_=_C1686 ,C84_=_C1703 ,C84_=_C1704 ,\nC84_=_C1705 ,C84_=_C1706 ,C84_=_C1707 ,C84_=_C1709 ,C84_=_C1711 ,C84_=_C1712 ,\nC84_=_C1713 ,C84_=_C1714 ,C84_=_C1715 ,C84_=_C1716 ,C84_=_C1717 ,C84_=_C1719 ,\nC84_=_C1720 ,C170_=_C225 ,C170_=_C279 ,C170_=_C562 ,C170_=_C663 ,C170_=_C969 ,\nC170_=_C1046 ,C170_=_C1461 ,C170_=_C1686 ,C170_=_C1703 ,C170_=_C1704 ,C170_=_C1705 ,\nC170_=_C1706 ,C170_=_C1707 ,C170_=_C1709 ,C170_=_C1711 ,C170_=_C1712 ,C170_=_C1713 ,\nC170_=_C1714 ,C170_=_C1715 ,C170_=_C1716 ,C170_=_C1717 ,C170_=_C1719 ,C170_=_C1720 ,\nC225_=_C279 ,C225_=_C562 ,C225_=_C663 ,C225_=_C969 ,C225_=_C1046 ,C225_=_C1461 ,\nC225_=_C1686 ,C225_=_C1703 ,C225_=_C1704 ,C225_=_C1705 ,C225_=_C1706 ,C225_=_C1707 ,\nC225_=_C1709 ,C225_=_C1711 ,C225_=_C1712 ,C225_=_C1713 ,C225_=_C1714 ,C225_=_C1715 ,\nC225_=_C1716 ,C225_=_C1717 ,C225_=_C1719 ,C225_=_C1720 ,C279_=_C562 ,C279_=_C663 ,\nC279_=_C969 ,C279_=_C1046 ,C279_=_C1461 ,C279_=_C1686 ,C279_=_C1703 ,C279_=_C1704 ,\nC279_=_C1705 ,C279_=_C1706 ,C279_=_C1707 ,C279_=_C1709 ,C279_=_C1711 ,C279_=_C1712 ,\nC279_=_C1713 ,C279_=_C1714 ,C279_=_C1715 ,C279_=_C1716 ,C279_=_C1717 ,C279_=_C1719 ,\nC279_=_C1720 ,C462_=_C515 ,C462_=_C850 ,C462_=_C975 ,C462_=_C1056 ,C462_=_C1193 ,\nC462_=_C1857 ,C462_=_C2139 ,C462_=_C2368 ,C462_=_C2416 ,C462_=_C2430 ,C462_=_C2768 ,\nC462_=_C2785 ,C462_=_C3230 ,C462_=_C3231 ,C462_=_C3232 ,C462_=_C3233 ,C462_=_C3234 ,\nC462_=_C3236 ,C462_=_C3237 ,C462_=_C3238 ,C462_=_C3239 ,C462_=_C3240 ,C462_=_C3241 ,\nC462_=_C3242 ,C515_=_C850 ,C515_=_C975 ,C515_=_C1056 ,C515_=_C1193 ,C515_=_C1857 ,\nC515_=_C2139 ,C515_=_C2368 ,C515_=_C2416 ,C515_=_C2430 ,C515_=_C2768 ,C515_=_C2785 ,\nC515_=_C3230 ,C515_=_C3231 ,C515_=_C3232 ,C515_=_C3233 ,C515_=_C3234 ,C515_=_C3236 ,\nC515_=_C3237 ,C515_=_C3238 ,C515_=_C3239 ,C515_=_C3240 ,C515_=_C3241 ,C515_=_C3242 ,\nC562_=_C663 ,C562_=_C969 ,C562_=_C1046 ,C562_=_C1461 ,C562_=_C1686 ,C562_=_C1703 ,\nC562_=_C1704 ,C562_=_C1705 ,C562_=_C1706 ,C562_=_C1707 ,C562_=_C1709 ,C562_=_C1711 ,\nC562_=_C1712 ,C562_=_C1713 ,C562_=_C1714 ,C562_=_C1715 ,C562_=_C1716 ,C562_=_C1717 ,\nC562_=_C1719 ,C562_=_C1720 ,C663_=_C969 ,C663_=_C1046 ,C663_=_C1461 ,C663_=_C1686 ,\nC663_=_C1703 ,C663_=_C1704 ,C663_=_C1705 ,C663_=_C1706 ,C663_=_C1707 ,C663_=_C1709 ,\nC663_=_C1711 ,C663_=_C1712 ,C663_=_C1713 ,C663_=_C1714 ,C663_=_C1715 ,C663_=_C1716 ,\nC663_=_C1717 ,C663_=_C1719 ,C663_=_C1720 ,C850_=_C975 ,C850_=_C1056 ,C850_=_C1193 ,\nC850_=_C1857 ,C850_=_C2139 ,C850_=_C2368 ,C850_=_C2416 ,C850_=_C2430 ,C850_=_C2768 ,\nC850_=_C2785 ,C850_=_C3230 ,C850_=_C3231 ,C850_=_C3232 ,C850_=_C3233 ,C850_=_C3234 ,\nC850_=_C3236 ,C850_=_C3237 ,C850_=_C3238 ,C850_=_C3239 ,C850_=_C3240 ,C850_=_C3241 ,\nC850_=_C3242 ,C969_=_C972 ,C969_=_C975 ,C969_=_C984 ,C969_=_C1046 ,C969_=_C1461 ,\nC969_=_C1686 ,C969_=_C1703 ,C969_=_C1704 ,C969_=_C1705 ,C969_=_C1706 ,C969_=_C1707 ,\nC969_=_C1709 ,C969_=_C1711 ,C969_=_C1712 ,C969_=_C1713 ,C969_=_C1714 ,C969_=_C1715 ,\nC969_=_C1716 ,C969_=_C1717 ,C969_=_C1719 ,C969_=_C1720 ,C972_=_C975 ,C972_=_C984 ,\nC972_=_C1027 ,C972_=_C1052 ,C972_=_C1596 ,C972_=_C1910 ,C972_=_C2138 ,C972_=_C2200 ,\nC972_=_C2269 ,C972_=_C2381 ,C972_=_C2487 ,C972_=_C2825 ,C972_=_C2826 ,C972_=_C2827 ,\nC972_=_C2829 ,C972_=_C2830 ,C972_=_C2831 ,C972_=_C2832 ,C972_=_C2833 ,C972_=_C2834 ,\nC972_=_C2835 ,C972_=_C2837 ,C972_=_C2838 ,C972_=_C2839 ,C972_=_C2840 ,C972_=_C2841 ,\nC975_=_C984 ,C975_=_C1056 ,C975_=_C1193 ,C975_=_C1857 ,C975_=_C2139 ,C975_=_C2368 ,\nC975_=_C2416 ,C975_=_C2430 ,C975_=_C2768 ,C975_=_C2785 ,C975_=_C3230 ,C975_=_C3231 ,\nC975_=_C3232 ,C975_=_C3233 ,C975_=_C3234 ,C975_=_C3236 ,C975_=_C3237 ,C975_=_C3238 ,\nC975_=_C3239 ,C975_=_C3240 ,C975_=_C3241 ,C975_=_C3242 ,C984_=_C1064 ,C984_=_C1089 ,\nC984_=_C1796 ,C984_=_C1862 ,C984_=_C2147 ,C984_=_C2436 ,C984_=_C2496 ,C984_=_C2725 ,\nC984_=_C3030 ,C984_=_C3089 ,C984_=_C3219 ,C984_=_C3268 ,C984_=_C3488 ,C984_=_C3578 ,\nC984_=_C3687 ,C984_=_C3704 ,C984_=_C3734 ,C984_=_C3744 ,C984_=_C3835 ,C984_=_C3842 ,\nC984_=_C3843 ,C984_=_C3844 ,C984_=_C3845 ,C984_=_C3846 ,C1027_=_C1052 ,C1027_=_C1596 ,\nC1027_=_C1910 ,C1027_=_C2138 ,C1027_=_C2200 ,C1027_=_C2269 ,C1027_=_C2381 ,C1027_=_C2487 ,\nC1027_=_C2825 ,C1027_=_C2826 ,C1027_=_C2827 ,C1027_=_C2829 ,C1027_=_C2830 ,C1027_=_C2831 ,\nC1027_=_C2832 ,C1027_=_C2833 ,C1027_=_C2834 ,C1027_=_C2835 ,C1027_=_C2837 ,C1027_=_C2838 ,\nC1027_=_C2839 ,C1027_=_C2840 ,C1027_=_C2841 ,C1046_=_C1052 ,C1046_=_C1056 ,C1046_=_C1064 ,\nC1046_=_C1461 ,C1046_=_C1686 ,C1046_=_C1703 ,C1046_=_C1704 ,C1046_=_C1705 ,C1046_=_C1706 ,\nC1046_=_C1707 ,C1046_=_C1709 ,C1046_=_C1711 ,C1046_=_C1712 ,C1046_=_C1713 ,C1046_=_C1714 ,\nC1046_=_C1715 ,C1046_=_C1716 ,C1046_=_C1717 ,C1046_=_C1719 ,C1046_=_C1720 ,C1052_=_C1056 ,\nC1052_=_C1064 ,C1052_=_C1596 ,C1052_=_C1910 ,C1052_=_C2138 ,C1052_=_C2200 ,C1052_=_C2269 ,\nC1052_=_C2381 ,C1052_=_C2487 ,C1052_=_C2825 ,C1052_=_C2826 ,C1052_=_C2827 ,C1052_=_C2829 ,\nC1052_=_C2830 ,C1052_=_C2831 ,C1052_=_C2832 ,C1052_=_C2833 ,C1052_=_C2834 ,C1052_=_C2835 ,\nC1052_=_C2837 ,C1052_=_C2838 ,C1052_=_C2839 ,C1052_=_C2840 ,C1052_=_C2841 ,C1056_=_C1064 ,\nC1056_=_C1193 ,C1056_=_C1857 ,C1056_=_C2139 ,C1056_=_C2368 ,C1056_=_C2416 ,C1056_=_C2430 ,\nC1056_=_C2768 ,C1056_=_C2785 ,C1056_=_C3230 ,C1056_=_C3231 ,C1056_=_C3232 ,C1056_=_C3233</w:t>
      </w:r>
    </w:p>
    <w:p>
      <w:pPr>
        <w:pStyle w:val="PreformattedText"/>
        <w:bidi w:val="0"/>
        <w:spacing w:before="0" w:after="0"/>
        <w:jc w:val="left"/>
        <w:rPr/>
      </w:pPr>
      <w:r>
        <w:rPr/>
        <w:t xml:space="preserve"> </w:t>
      </w:r>
      <w:r>
        <w:rPr/>
        <w:t>,\nC1056_=_C3234 ,C1056_=_C3236 ,C1056_=_C3237 ,C1056_=_C3238 ,C1056_=_C3239 ,C1056_=_C3240 ,\nC1056_=_C3241 ,C1056_=_C3242 ,C1064_=_C1089 ,C1064_=_C1796 ,C1064_=_C1862 ,C1064_=_C2147 ,\nC1064_=_C2436 ,C1064_=_C2496 ,C1064_=_C2725 ,C1064_=_C3030 ,C1064_=_C3089 ,C1064_=_C3219 ,\nC1064_=_C3268 ,C1064_=_C3488 ,C1064_=_C3578 ,C1064_=_C3687 ,C1064_=_C3704 ,C1064_=_C3734 ,\nC1064_=_C3744 ,C1064_=_C3835 ,C1064_=_C3842 ,C1064_=_C3843 ,C1064_=_C3844 ,C1064_=_C3845 ,\nC1064_=_C3846 ,C1089_=_C1796 ,C1089_=_C1862 ,C1089_=_C2147 ,C1089_=_C2436 ,C1089_=_C2496 ,\nC1089_=_C2725 ,C1089_=_C3030 ,C1089_=_C3089 ,C1089_=_C3219 ,C1089_=_C3268 ,C1089_=_C3488 ,\nC1089_=_C3578 ,C1089_=_C3687 ,C1089_=_C3704 ,C1089_=_C3734 ,C1089_=_C3744 ,C1089_=_C3835 ,\nC1089_=_C3842 ,C1089_=_C3843 ,C1089_=_C3844 ,C1089_=_C3845 ,C1089_=_C3846 ,C1193_=_C1857 ,\nC1193_=_C2139 ,C1193_=_C2368 ,C1193_=_C2416 ,C1193_=_C2430 ,C1193_=_C2768 ,C1193_=_C2785 ,\nC1193_=_C3230 ,C1193_=_C3231 ,C1193_=_C3232 ,C1193_=_C3233 ,C1193_=_C3234 ,C1193_=_C3236 ,\nC1193_=_C3237 ,C1193_=_C3238 ,C1193_=_C3239 ,C1193_=_C3240 ,C1193_=_C3241 ,C1193_=_C3242 ,\nC1461_=_C1686 ,C1461_=_C1703 ,C1461_=_C1704 ,C1461_=_C1705 ,C1461_=_C1706 ,C1461_=_C1707 ,\nC1461_=_C1709 ,C1461_=_C1711 ,C1461_=_C1712 ,C1461_=_C1713 ,C1461_=_C1714 ,C1461_=_C1715 ,\nC1461_=_C1716 ,C1461_=_C1717 ,C1461_=_C1719 ,C1461_=_C1720 ,C1596_=_C1910 ,C1596_=_C2138 ,\nC1596_=_C2200 ,C1596_=_C2269 ,C1596_=_C2381 ,C1596_=_C2487 ,C1596_=_C2825 ,C1596_=_C2826 ,\nC1596_=_C2827 ,C1596_=_C2829 ,C1596_=_C2830 ,C1596_=_C2831 ,C1596_=_C2832 ,C1596_=_C2833 ,\nC1596_=_C2834 ,C1596_=_C2835 ,C1596_=_C2837 ,C1596_=_C2838 ,C1596_=_C2839 ,C1596_=_C2840 ,\nC1596_=_C2841 ,C1686_=_C1703 ,C1686_=_C1704 ,C1686_=_C1705 ,C1686_=_C1706 ,C1686_=_C1707 ,\nC1686_=_C1709 ,C1686_=_C1711 ,C1686_=_C1712 ,C1686_=_C1713 ,C1686_=_C1714 ,C1686_=_C1715 ,\nC1686_=_C1716 ,C1686_=_C1717 ,C1686_=_C1719 ,C1686_=_C1720 ,C1703_=_C1704 ,C1703_=_C1705 ,\nC1703_=_C1706 ,C1703_=_C1707 ,C1703_=_C1709 ,C1703_=_C1711 ,C1703_=_C1712 ,C1703_=_C1713 ,\nC1703_=_C1714 ,C1703_=_C1715 ,C1703_=_C1716 ,C1703_=_C1717 ,C1703_=_C1719 ,C1703_=_C1720 ,\nC1704_=_C1705 ,C1704_=_C1706 ,C1704_=_C1707 ,C1704_=_C1709 ,C1704_=_C1711 ,C1704_=_C1712 ,\nC1704_=_C1713 ,C1704_=_C1714 ,C1704_=_C1715 ,C1704_=_C1716 ,C1704_=_C1717 ,C1704_=_C1719 ,\nC1704_=_C1720 ,C1704_=_C2138 ,C1704_=_C2139 ,C1704_=_C2147 ,C1705_=_C1706 ,C1705_=_C1707 ,\nC1705_=_C1709 ,C1705_=_C1711 ,C1705_=_C1712 ,C1705_=_C1713 ,C1705_=_C1714 ,C1705_=_C1715 ,\nC1705_=_C1716 ,C1705_=_C1717 ,C1705_=_C1719 ,C1705_=_C1720 ,C1706_=_C1707 ,C1706_=_C1709 ,\nC1706_=_C1711 ,C1706_=_C1712 ,C1706_=_C1713 ,C1706_=_C1714 ,C1706_=_C1715 ,C1706_=_C1716 ,\nC1706_=_C1717 ,C1706_=_C1719 ,C1706_=_C1720 ,C1707_=_C1709 ,C1707_=_C1711 ,C1707_=_C1712 ,\nC1707_=_C1713 ,C1707_=_C1714 ,C1707_=_C1715 ,C1707_=_C1716 ,C1707_=_C1717 ,C1707_=_C1719 ,\nC1707_=_C1720 ,C1709_=_C1711 ,C1709_=_C1712 ,C1709_=_C1713 ,C1709_=_C1714 ,C1709_=_C1715 ,\nC1709_=_C1716 ,C1709_=_C1717 ,C1709_=_C1719 ,C1709_=_C1720 ,C1711_=_C1712 ,C1711_=_C1713 ,\nC1711_=_C1714 ,C1711_=_C1715 ,C1711_=_C1716 ,C1711_=_C1717 ,C1711_=_C1719 ,C1711_=_C1720 ,\nC1711_=_C2829 ,C1711_=_C3230 ,C1711_=_C3268 ,C1712_=_C1713 ,C1712_=_C1714 ,C1712_=_C1715 ,\nC1712_=_C1716 ,C1712_=_C1717 ,C1712_=_C1719 ,C1712_=_C1720 ,C1713_=_C1714 ,C1713_=_C1715 ,\nC1713_=_C1716 ,C1713_=_C1717 ,C1713_=_C1719 ,C1713_=_C1720 ,C1713_=_C2831 ,C1713_=_C3232 ,\nC1713_=_C3488 ,C1714_=_C1715 ,C1714_=_C1716 ,C1714_=_C1717 ,C1714_=_C1719 ,C1714_=_C1720 ,\nC1715_=_C1716 ,C1715_=_C1717 ,C1715_=_C1719 ,C1715_=_C1720 ,C1715_=_C2833 ,C1715_=_C3233 ,\nC1715_=_C3734 ,C1716_=_C1717 ,C1716_=_C1719 ,C1716_=_C1720 ,C1716_=_C2835 ,C1717_=_C1719 ,\nC1717_=_C1720 ,C1717_=_C3835 ,C1719_=_C1720 ,C1796_=_C1862 ,C1796_=_C2147 ,C1796_=_C2436 ,\nC1796_=_C2496 ,C1796_=_C2725 ,C1796_=_C3030 ,C1796_=_C3089 ,C1796_=_C3219 ,C1796_=_C3268 ,\nC1796_=_C3488 ,C1796_=_C3578 ,C1796_=_C3687 ,C1796_=_C3704 ,C1796_=_C3734 ,C1796_=_C3744 ,\nC1796_=_C3835 ,C1796_=_C3842 ,C1796_=_C3843 ,C1796_=_C3844 ,C1796_=_C3845 ,C1796_=_C3846 ,\nC1857_=_C1862 ,C1857_=_C2139 ,C1857_=_C2368 ,C1857_=_C2416 ,C1857_=_C2430 ,C1857_=_C2768 ,\nC1857_=_C2785 ,C1857_=_C3230 ,C1857_=_C3231 ,C1857_=_C3232 ,C1857_=_C3233 ,C1857_=_C3234 ,\nC1857_=_C3236 ,C1857_=_C3237 ,C1857_=_C3238 ,C1857_=_C3239 ,C1857_=_C3240 ,C1857_=_C3241 ,\nC1857_=_C3242 ,C1862_=_C2147 ,C1862_=_C2436 ,C1862_=_C2496 ,C1862_=_C2725 ,C1862_=_C3030 ,\nC1862_=_C3089 ,C1862_=_C3219 ,C1862_=_C3268 ,C1862_=_C3488 ,C1862_=_C3578 ,C1862_=_C3687 ,\nC1862_=_C3704 ,C1862_=_C3734 ,C1862_=_C3744 ,C1862_=_C3835 ,C1862_=_C3842 ,C1862_=_C3843 ,\nC1862_=_C3844 ,C1862_=_C3845 ,C1862_=_C3846 ,C1910_=_C2138 ,C1910_=_C2200 ,C1910_=_C2269 ,\nC1910_=_C2381 ,C1910_=_C2487 ,C1910_=_C2825 ,C1910_=_C2826 ,C1910_=_C2827 ,C1910_=_C2829 ,\nC1910_=_C2830 ,C1910_=_C2831 ,C1910_=_C2832 ,C1910_=_C2833 ,C1910_=_C2834 ,C1910_=_C2835 ,\nC1910_=_C2837 ,C1910_=_C2838 ,C1910_=_C2839 ,C1910_=_C2840 ,C1910_=_C2841 ,C2138_=_C2139 ,\nC2138_=_C2147 ,C2138_=_C2200 ,C2138_=_C2269 ,C2138_=_C2381 ,C2138_=_C2487 ,C2138_=_C2825 ,\nC2138_=_C2826 ,C2138_=_C2827 ,C2138_=_C2829 ,C2138_=_C2830 ,C2138_=_C2831 ,C2138_=_C2832 ,\nC2138_=_C2833 ,C2138_=_C2834 ,C2138_=_C2835 ,C2138_=_C2837 ,C2138_=_C2838 ,C2138_=_C2839 ,\nC2138_=_C2840 ,C2138_=_C2841 ,C2139_=_C2147 ,C2139_=_C2368 ,C2139_=_C2416 ,C2139_=_C2430 ,\nC2139_=_C2768 ,C2139_=_C2785 ,C2139_=_C3230 ,C2139_=_C3231 ,C2139_=_C3232 ,C2139_=_C3233 ,\nC2139_=_C3234 ,C2139_=_C3236 ,C2139_=_C3237 ,C2139_=_C3238 ,C2139_=_C3239 ,C2139_=_C3240 ,\nC2139_=_C3241 ,C2139_=_C3242 ,C2147_=_C2436 ,C2147_=_C2496 ,C2147_=_C2725 ,C2147_=_C3030 ,\nC2147_=_C3089 ,C2147_=_C3219 ,C2147_=_C3268 ,C2147_=_C3488 ,C2147_=_C3578 ,C2147_=_C3687 ,\nC2147_=_C3704 ,C2147_=_C3734 ,C2147_=_C3744 ,C2147_=_C3835 ,C2147_=_C3842 ,C2147_=_C3843 ,\nC2147_=_C3844 ,C2147_=_C3845 ,C2147_=_C3846 ,C2200_=_C2269 ,C2200_=_C2381 ,C2200_=_C2487 ,\nC2200_=_C2825 ,C2200_=_C2826 ,C2200_=_C2827 ,C2200_=_C2829 ,C2200_=_C2830 ,C2200_=_C2831 ,\nC2200_=_C2832 ,C2200_=_C2833 ,C2200_=_C2834 ,C2200_=_C2835 ,C2200_=_C2837 ,C2200_=_C2838 ,\nC2200_=_C2839 ,C2200_=_C2840 ,C2200_=_C2841 ,C2269_=_C2381 ,C2269_=_C2487 ,C2269_=_C2825 ,\nC2269_=_C2826 ,C2269_=_C2827 ,C2269_=_C2829 ,C2269_=_C2830 ,C2269_=_C2831 ,C2269_=_C2832 ,\nC2269_=_C2833 ,C2269_=_C2834 ,C2269_=_C2835 ,C2269_=_C2837 ,C2269_=_C2838 ,C2269_=_C2839 ,\nC2269_=_C2840 ,C2269_=_C2841 ,C2368_=_C2416 ,C2368_=_C2430 ,C2368_=_C2768 ,C2368_=_C2785 ,\nC2368_=_C3230 ,C2368_=_C3231 ,C2368_=_C3232 ,C2368_=_C3233 ,C2368_=_C3234 ,C2368_=_C3236 ,\nC2368_=_C3237 ,C2368_=_C3238 ,C2368_=_C3239 ,C2368_=_C3240 ,C2368_=_C3241 ,C2368_=_C3242 ,\nC2381_=_C2487 ,C2381_=_C2825 ,C2381_=_C2826 ,C2381_=_C2827 ,C2381_=_C2829 ,C2381_=_C2830 ,\nC2381_=_C2831 ,C2381_=_C2832 ,C2381_=_C2833 ,C2381_=_C2834 ,C2381_=_C2835 ,C2381_=_C2837 ,\nC2381_=_C2838 ,C2381_=_C2839 ,C2381_=_C2840 ,C2381_=_C2841 ,C2416_=_C2430 ,C2416_=_C2768 ,\nC2416_=_C2785 ,C2416_=_C3230 ,C2416_=_C3231 ,C2416_=_C3232 ,C2416_=_C3233 ,C2416_=_C3234 ,\nC2416_=_C3236 ,C2416_=_C3237 ,C2416_=_C3238 ,C2416_=_C3239 ,C2416_=_C3240 ,C2416_=_C3241 ,\nC2416_=_C3242 ,C2430_=_C2436 ,C2430_=_C2768 ,C2430_=_C2785 ,C2430_=_C3230 ,C2430_=_C3231 ,\nC2430_=_C3232 ,C2430_=_C3233 ,C2430_=_C3234 ,C2430_=_C3236 ,C2430_=_C3237 ,C2430_=_C3238 ,\nC2430_=_C3239 ,C2430_=_C3240 ,C2430_=_C3241 ,C2430_=_C3242 ,C2436_=_C2496 ,C2436_=_C2725 ,\nC2436_=_C3030 ,C2436_=_C3089 ,C2436_=_C3219 ,C2436_=_C3268 ,C2436_=_C3488 ,C2436_=_C3578 ,\nC2436_=_C3687 ,C2436_=_C3704 ,C2436_=_C3734 ,C2436_=_C3744 ,C2436_=_C3835 ,C2436_=_C3842 ,\nC2436_=_C3843 ,C2436_=_C3844 ,C2436_=_C3845 ,C2436_=_C3846 ,C2487_=_C2496 ,C2487_=_C2825 ,\nC2487_=_C2826 ,C2487_=_C2827 ,C2487_=_C2829 ,C2487_=_C2830 ,C2487_=_C2831 ,C2487_=_C2832 ,\nC2487_=_C2833 ,C2487_=_C2834 ,C2487_=_C2835 ,C2487_=_C2837 ,C2487_=_C2838 ,C2487_=_C2839 ,\nC2487_=_C2840 ,C2487_=_C2841 ,C2496_=_C2725 ,C2496_=_C3030 ,C2496_=_C3089 ,C2496_=_C3219 ,\nC2496_=_C3268 ,C2496_=_C3488 ,C2496_=_C3578 ,C2496_=_C3687 ,C2496_=_C3704 ,C2496_=_C3734 ,\nC2496_=_C3744 ,C2496_=_C3835 ,C2496_=_C3842 ,C2496_=_C3843 ,C2496_=_C3844 ,C2496_=_C3845 ,\nC2496_=_C3846 ,C2725_=_C3030 ,C2725_=_C3089 ,C2725_=_C3219 ,C2725_=_C3268 ,C2725_=_C3488 ,\nC2725_=_C3578 ,C2725_=_C3687 ,C2725_=_C3704 ,C2725_=_C3734 ,C2725_=_C3744 ,C2725_=_C3835 ,\nC2725_=_C3842 ,C2725_=_C3843 ,C2725_=_C3844 ,C2725_=_C3845 ,C2725_=_C3846 ,C2768_=_C2785 ,\nC2768_=_C3230 ,C2768_=_C3231 ,C2768_=_C3232 ,C2768_=_C3233 ,C2768_=_C3234 ,C2768_=_C3236 ,\nC2768_=_C3237 ,C2768_=_C3238 ,C2768_=_C3239 ,C2768_=_C3240 ,C2768_=_C3241 ,C2768_=_C3242 ,\nC2785_=_C3230 ,C2785_=_C3231 ,C2785_=_C3232 ,C2785_=_C3233 ,C2785_=_C3234 ,C2785_=_C3236 ,\nC2785_=_C3237 ,C2785_=_C3238 ,C2785_=_C3239 ,C2785_=_C3240 ,C2785_=_C3241 ,C2785_=_C3242 ,\nC2825_=_C2826 ,C2825_=_C2827 ,C2825_=_C2829 ,C2825_=_C2830 ,C2825_=_C2831 ,C2825_=_C2832 ,\nC2825_=_C2833 ,C2825_=_C2834 ,C2825_=_C2835 ,C2825_=_C2837 ,C2825_=_C2838 ,C2825_=_C2839 ,\nC2825_=_C2840 ,C2825_=_C2841 ,C2826_=_C2827 ,C2826_=_C2829 ,C2826_=_C2830 ,C2826_=_C2831 ,\nC2826_=_C2832 ,C2826_=_C2833 ,C2826_=_C2834 ,C2826_=_C2835 ,C2826_=_C2837 ,C2826_=_C2838 ,\nC2826_=_C2839 ,C2826_=_C2840 ,C2826_=_C2841 ,C2827_=_C2829 ,C2827_=_C2830 ,C2827_=_C2831 ,\nC2827_=_C2832 ,C2827_=_C2833 ,C2827_=_C2834 ,C2827_=_C2835 ,C2827_=_C2837 ,C2827_=_C2838 ,\nC2827_=_C2839 ,C2827_=_C2840 ,C2827_=_C2841 ,C2829_=_C2830 ,C2829_=_C2831 ,C2829_=_C2832 ,\nC2829_=_C2833 ,C2829_=_C2834 ,C2829_=_C2835 ,C2829_=_C2837 ,C2829_=_C2838 ,C2829_=_C2839 ,\nC2829_=_C2840 ,C2829_=_C2841 ,C2829_=_C3230 ,C2829_=_C3268 ,C2830_=_C2831 ,C2830_=_C2832 ,\nC2830_=_C2833 ,C2830_=_C2834 ,C2830_=_C2835 ,C2830_=_C2837 ,C2830_=_C2838 ,C2830_=_C2839 ,\nC2830_=_C2840 ,C2830_=_C2841 ,C2831_=_C2832 ,C2831_=_C2833 ,C2831_=_C2834 ,C2831_=_C2835 ,\nC2831_=_C2837 ,C2831_=_C2838 ,C2831_=_C2839 ,C2831_=_C2840 ,C2831_=_C2841 ,C2831_=_C3232 ,\nC2831_=_C3488 ,C2832_=_C2833 ,C2832_=_C2834 ,C2832_=_C2835</w:t>
      </w:r>
    </w:p>
    <w:p>
      <w:pPr>
        <w:pStyle w:val="PreformattedText"/>
        <w:bidi w:val="0"/>
        <w:spacing w:before="0" w:after="0"/>
        <w:jc w:val="left"/>
        <w:rPr/>
      </w:pPr>
      <w:r>
        <w:rPr/>
        <w:t xml:space="preserve"> </w:t>
      </w:r>
      <w:r>
        <w:rPr/>
        <w:t>,C2832_=_C2837 ,C2832_=_C2838 ,\nC2832_=_C2839 ,C2832_=_C2840 ,C2832_=_C2841 ,C2833_=_C2834 ,C2833_=_C2835 ,C2833_=_C2837 ,\nC2833_=_C2838 ,C2833_=_C2839 ,C2833_=_C2840 ,C2833_=_C2841 ,C2833_=_C3233 ,C2833_=_C3734 ,\nC2834_=_C2835 ,C2834_=_C2837 ,C2834_=_C2838 ,C2834_=_C2839 ,C2834_=_C2840 ,C2834_=_C2841 ,\nC2835_=_C2837 ,C2835_=_C2838 ,C2835_=_C2839 ,C2835_=_C2840 ,C2835_=_C2841 ,C2837_=_C2838 ,\nC2837_=_C2839 ,C2837_=_C2840 ,C2837_=_C2841 ,C2837_=_C3238 ,C2838_=_C2839 ,C2838_=_C2840 ,\nC2838_=_C2841 ,C2838_=_C3239 ,C2839_=_C2840 ,C2839_=_C2841 ,C2839_=_C3240 ,C2840_=_C2841 ,\nC3030_=_C3089 ,C3030_=_C3219 ,C3030_=_C3268 ,C3030_=_C3488 ,C3030_=_C3578 ,C3030_=_C3687 ,\nC3030_=_C3704 ,C3030_=_C3734 ,C3030_=_C3744 ,C3030_=_C3835 ,C3030_=_C3842 ,C3030_=_C3843 ,\nC3030_=_C3844 ,C3030_=_C3845 ,C3030_=_C3846 ,C3089_=_C3219 ,C3089_=_C3268 ,C3089_=_C3488 ,\nC3089_=_C3578 ,C3089_=_C3687 ,C3089_=_C3704 ,C3089_=_C3734 ,C3089_=_C3744 ,C3089_=_C3835 ,\nC3089_=_C3842 ,C3089_=_C3843 ,C3089_=_C3844 ,C3089_=_C3845 ,C3089_=_C3846 ,C3219_=_C3268 ,\nC3219_=_C3488 ,C3219_=_C3578 ,C3219_=_C3687 ,C3219_=_C3704 ,C3219_=_C3734 ,C3219_=_C3744 ,\nC3219_=_C3835 ,C3219_=_C3842 ,C3219_=_C3843 ,C3219_=_C3844 ,C3219_=_C3845 ,C3219_=_C3846 ,\nC3230_=_C3231 ,C3230_=_C3232 ,C3230_=_C3233 ,C3230_=_C3234 ,C3230_=_C3236 ,C3230_=_C3237 ,\nC3230_=_C3238 ,C3230_=_C3239 ,C3230_=_C3240 ,C3230_=_C3241 ,C3230_=_C3242 ,C3230_=_C3268 ,\nC3231_=_C3232 ,C3231_=_C3233 ,C3231_=_C3234 ,C3231_=_C3236 ,C3231_=_C3237 ,C3231_=_C3238 ,\nC3231_=_C3239 ,C3231_=_C3240 ,C3231_=_C3241 ,C3231_=_C3242 ,C3232_=_C3233 ,C3232_=_C3234 ,\nC3232_=_C3236 ,C3232_=_C3237 ,C3232_=_C3238 ,C3232_=_C3239 ,C3232_=_C3240 ,C3232_=_C3241 ,\nC3232_=_C3242 ,C3232_=_C3488 ,C3233_=_C3234 ,C3233_=_C3236 ,C3233_=_C3237 ,C3233_=_C3238 ,\nC3233_=_C3239 ,C3233_=_C3240 ,C3233_=_C3241 ,C3233_=_C3242 ,C3233_=_C3734 ,C3234_=_C3236 ,\nC3234_=_C3237 ,C3234_=_C3238 ,C3234_=_C3239 ,C3234_=_C3240 ,C3234_=_C3241 ,C3234_=_C3242 ,\nC3236_=_C3237 ,C3236_=_C3238 ,C3236_=_C3239 ,C3236_=_C3240 ,C3236_=_C3241 ,C3236_=_C3242 ,\nC3236_=_C3843 ,C3237_=_C3238 ,C3237_=_C3239 ,C3237_=_C3240 ,C3237_=_C3241 ,C3237_=_C3242 ,\nC3238_=_C3239 ,C3238_=_C3240 ,C3238_=_C3241 ,C3238_=_C3242 ,C3239_=_C3240 ,C3239_=_C3241 ,\nC3239_=_C3242 ,C3240_=_C3241 ,C3240_=_C3242 ,C3241_=_C3242 ,C3268_=_C3488 ,C3268_=_C3578 ,\nC3268_=_C3687 ,C3268_=_C3704 ,C3268_=_C3734 ,C3268_=_C3744 ,C3268_=_C3835 ,C3268_=_C3842 ,\nC3268_=_C3843 ,C3268_=_C3844 ,C3268_=_C3845 ,C3268_=_C3846 ,C3488_=_C3578 ,C3488_=_C3687 ,\nC3488_=_C3704 ,C3488_=_C3734 ,C3488_=_C3744 ,C3488_=_C3835 ,C3488_=_C3842 ,C3488_=_C3843 ,\nC3488_=_C3844 ,C3488_=_C3845 ,C3488_=_C3846 ,C3578_=_C3687 ,C3578_=_C3704 ,C3578_=_C3734 ,\nC3578_=_C3744 ,C3578_=_C3835 ,C3578_=_C3842 ,C3578_=_C3843 ,C3578_=_C3844 ,C3578_=_C3845 ,\nC3578_=_C3846 ,C3687_=_C3704 ,C3687_=_C3734 ,C3687_=_C3744 ,C3687_=_C3835 ,C3687_=_C3842 ,\nC3687_=_C3843 ,C3687_=_C3844 ,C3687_=_C3845 ,C3687_=_C3846 ,C3704_=_C3734 ,C3704_=_C3744 ,\nC3704_=_C3835 ,C3704_=_C3842 ,C3704_=_C3843 ,C3704_=_C3844 ,C3704_=_C3845 ,C3704_=_C3846 ,\nC3734_=_C3744 ,C3734_=_C3835 ,C3734_=_C3842 ,C3734_=_C3843 ,C3734_=_C3844 ,C3734_=_C3845 ,\nC3734_=_C3846 ,C3744_=_C3835 ,C3744_=_C3842 ,C3744_=_C3843 ,C3744_=_C3844 ,C3744_=_C3845 ,\nC3744_=_C3846 ,C3835_=_C3842 ,C3835_=_C3843 ,C3835_=_C3844 ,C3835_=_C3845 ,C3835_=_C3846 ,\nC3842_=_C3843 ,C3842_=_C3844 ,C3842_=_C3845 ,C3842_=_C3846 ,C3843_=_C3844 ,C3843_=_C3845 ,\nC3843_=_C3846 ,C3844_=_C3845 ,C3844_=_C3846 ,C3845_=_C3846 ,"];207[shape=box, label="id:207 level: 6\n101: C376 C481 C493 C511 C514 \nC517 C523 C882 C905 C949 C1003 \nC1054 C1212 C1228 C1249 C1341 C1467 \nC1595 C1598 C1601 C1606 C1787 C1789 \nC1793 C1801 C1842 C1909 C1912 C1915 \nC1920 C1993 C2026 C2170 C2210 C2274 \nC2314 C2523 C2535 C2583 C2584 C2585 \nC2586 C2587 C2588 C2589 C2590 C2591 \nC2592 C2593 C2594 C2595 C2596 C2598 \nC2599 C2650 C2699 C2804 C2821 C2937 \nC3007 C3008 C3009 C3010 C3012 C3013 \nC3014 C3015 C3016 C3017 C3018 C3019 \nC3020 C3021 C3022 C3139 C3253 C3368 \nC3372 C3537 C3650 C3655 C3663 C3674 \nC3675 C3676 C3677 C3678 C3679 C3680 \nC3681 C3682 C3683 C3684 C3691 C3783 \nC3899 C3930 C3965 C3975 C3990 C3991 \n1383: C376_=_C514( C376 C514 ) C376_=_C1003( C376 C1003 ) C376_=_C1054( C376 C1054 ) C376_=_C1598( C376 C1598 ) C376_=_C1789( C376 C1789 ) \nC376_=_C1912( C376 C1912 ) C376_=_C2026( C376 C2026 ) C376_=_C2274( C376 C2274 ) C376_=_C2586( C376 C2586 ) C376_=_C2650( C376 C2650 ) C376_=_C2937( C376 C2937 ) \nC376_=_C3007( C376 C3007 ) C376_=_C3008( C376 C3008 ) C376_=_C3009( C376 C3009 ) C376_=_C3010( C376 C3010 ) C376_=_C3012( C376 C3012 ) C376_=_C3013( C376 C3013 ) \nC376_=_C3014( C376 C3014 ) C376_=_C3015( C376 C3015 ) C376_=_C3016( C376 C3016 ) C376_=_C3017( C376 C3017 ) C376_=_C3018( C376 C3018 ) C376_=_C3019( C376 C3019 ) \nC376_=_C3020( C376 C3020 ) C376_=_C3021( C376 C3021 ) C376_=_C3022( C376 C3022 ) C481_=_C493( C481 C493 ) C481_=_C511( C481 C511 ) C481_=_C949( C481 C949 ) \nC481_=_C1212( C481 C1212 ) C481_=_C1341( C481 C1341 ) C481_=_C1467( C481 C1467 ) C481_=_C1595( C481 C1595 ) C481_=_C1787( C481 C1787 ) C481_=_C1909( C481 C1909 ) \nC481_=_C2523( C481 C2523 ) C481_=_C2583( C481 C2583 ) C481_=_C2584( C481 C2584 ) C481_=_C2585( C481 C2585 ) C481_=_C2586( C481 C2586 ) C481_=_C2587( C481 C2587 ) \nC481_=_C2588( C481 C2588 ) C481_=_C2589( C481 C2589 ) C481_=_C2590( C481 C2590 ) C481_=_C2591( C481 C2591 ) C481_=_C2592( C481 C2592 ) C481_=_C2593( C481 C2593 ) \nC481_=_C2594( C481 C2594 ) C481_=_C2595( C481 C2595 ) C481_=_C2596( C481 C2596 ) C481_=_C2598( C481 C2598 ) C481_=_C2599( C481 C2599 ) C493_=_C523( C493 C523 ) \nC493_=_C1228( C493 C1228 ) C493_=_C1606( C493 C1606 ) C493_=_C1801( C493 C1801 ) C493_=_C1842( C493 C1842 ) C493_=_C1920( C493 C1920 ) C493_=_C2170( C493 C2170 ) \nC493_=_C2210( C493 C2210 ) C493_=_C2535( C493 C2535 ) C493_=_C2804( C493 C2804 ) C493_=_C2821( C493 C2821 ) C493_=_C3017( C493 C3017 ) C493_=_C3253( C493 C3253 ) \nC493_=_C3372( C493 C3372 ) C493_=_C3655( C493 C3655 ) C493_=_C3678( C493 C3678 ) C493_=_C3691( C493 C3691 ) C493_=_C3783( C493 C3783 ) C493_=_C3899( C493 C3899 ) \nC493_=_C3930( C493 C3930 ) C493_=_C3965( C493 C3965 ) C493_=_C3975( C493 C3975 ) C493_=_C3990( C493 C3990 ) C493_=_C3991( C493 C3991 ) C511_=_C514( C511 C514 ) \nC511_=_C517( C511 C517 ) C511_=_C523( C511 C523 ) C511_=_C949( C511 C949 ) C511_=_C1212( C511 C1212 ) C511_=_C1341( C511 C1341 ) C511_=_C1467( C511 C1467 ) \nC511_=_C1595( C511 C1595 ) C511_=_C1787( C511 C1787 ) C511_=_C1909( C511 C1909 ) C511_=_C2523( C511 C2523 ) C511_=_C2583( C511 C2583 ) C511_=_C2584( C511 C2584 ) \nC511_=_C2585( C511 C2585 ) C511_=_C2586( C511 C2586 ) C511_=_C2587( C511 C2587 ) C511_=_C2588( C511 C2588 ) C511_=_C2589( C511 C2589 ) C511_=_C2590( C511 C2590 ) \nC511_=_C2591( C511 C2591 ) C511_=_C2592( C511 C2592 ) C511_=_C2593( C511 C2593 ) C511_=_C2594( C511 C2594 ) C511_=_C2595( C511 C2595 ) C511_=_C2596( C511 C2596 ) \nC511_=_C2598( C511 C2598 ) C511_=_C2599( C511 C2599 ) C514_=_C517( C514 C517 ) C514_=_C523( C514 C523 ) C514_=_C1003( C514 C1003 ) C514_=_C1054( C514 C1054 ) \nC514_=_C1598( C514 C1598 ) C514_=_C1789( C514 C1789 ) C514_=_C1912( C514 C1912 ) C514_=_C2026( C514 C2026 ) C514_=_C2274( C514 C2274 ) C514_=_C2586( C514 C2586 ) \nC514_=_C2650( C514 C2650 ) C514_=_C2937( C514 C2937 ) C514_=_C3007( C514 C3007 ) C514_=_C3008( C514 C3008 ) C514_=_C3009( C514 C3009 ) C514_=_C3010( C514 C3010 ) \nC514_=_C3012( C514 C3012 ) C514_=_C3013( C514 C3013 ) C514_=_C3014( C514 C3014 ) C514_=_C3015( C514 C3015 ) C514_=_C3016( C514 C3016 ) C514_=_C3017( C514 C3017 ) \nC514_=_C3018( C514 C3018 ) C514_=_C3019( C514 C3019 ) C514_=_C3020( C514 C3020 ) C514_=_C3021( C514 C3021 ) C514_=_C3022( C514 C3022 ) C517_=_C523( C517 C523 ) \nC517_=_C882( C517 C882 ) C517_=_C905( C517 C905 ) C517_=_C1249( C517 C1249 ) C517_=_C1601( C517 C1601 ) C517_=_C1793( C517 C1793 ) C517_=_C1915( C517 C1915 ) \nC517_=_C1993( C517 C1993 ) C517_=_C2314( C517 C2314 ) C517_=_C2592( C517 C2592 ) C517_=_C2699( C517 C2699 ) C517_=_C3139( C517 C3139 ) C517_=_C3368( C517 C3368 ) \nC517_=_C3537( C517 C3537 ) C517_=_C3650( C517 C3650 ) C517_=_C3663( C517 C3663 ) C517_=_C3674( C517 C3674 ) C517_=_C3675( C517 C3675 ) C517_=_C3676( C517 C3676 ) \nC517_=_C3677( C517 C3677 ) C517_=_C3678( C517 C3678 ) C517_=_C3679( C517 C3679 ) C517_=_C3680( C517 C3680 ) C517_=_C3681( C517 C3681 ) C517_=_C3682( C517 C3682 ) \nC517_=_C3683( C517 C3683 ) C517_=_C3684( C517 C3684 ) C523_=_C1228( C523 C1228 ) C523_=_C1606( C523 C1606 ) C523_=_C1801( C523 C1801 ) C523_=_C1842( C523 C1842 ) \nC523_=_C1920( C523 C1920 ) C523_=_C2170( C523 C2170 ) C523_=_C2210( C523 C2210 ) C523_=_C2535( C523 C2535 ) C523_=_C2804( C523 C2804 ) C523_=_C2821( C523 C2821 ) \nC523_=_C3017( C523 C3017 ) C523_=_C3253( C523 C3253 ) C523_=_C3372( C523 C3372 ) C523_=_C3655( C523 C3655 ) C523_=_C3678( C523 C3678 ) C523_=_C3691( C523 C3691 ) \nC523_=_C3783( C523 C3783 ) C523_=_C3899( C523 C3899 ) C523_=_C3930( C523 C3930 ) C523_=_C3965( C523 C3965 ) C523_=_C3975( C523 C3975 ) C523_=_C3990( C523 C3990 ) \nC523_=_C3991( C523 C3991 ) C882_=_C905( C882 C905 ) C882_=_C1249( C882 C1249 ) C882_=_C1601( C882 C1601 ) C882_=_C1793( C882 C1793 ) C882_=_C1915( C882 C1915 ) \nC882_=_C1993( C882 C1993 ) C882_=_C2314( C882 C2314 ) C882_=_C2592( C882 C2592 ) C882_=_C2699( C882 C2699 ) C882_=_C3139( C882 C3139 ) C882_=_C3368( C882 C3368 ) \nC882_=_C3537( C882 C3537 ) C882_=_C3650( C882 C3650 ) C882_=_C3663( C882 C3663 ) C882_=_C3674( C882 C3674 ) C882_=_C3675( C882 C3675 ) C882_=_C3676( C882 C3676 ) \nC882_=_C3677( C882 C3677 ) C882_=_C3678( C882 C3678 ) C882_=_C3679( C882 C3679 ) C882_=_C3680( C882 C3680 ) C882_=_C3681( C882 C3681 ) C882_=_C3682( C882 C3682 ) \nC882_=_C3683( C882 C3683 ) C882_=_C3684( C882 C3684 ) C905_=_C1249( C905 C1249 ) C905_=_C1601( C905 C1601 ) C905_=_C1793( C905 C1793 ) C905_=_C1915( C905 C1915 ) \nC905_=_C1993( C905 C1993 ) C905_=_C2314(</w:t>
      </w:r>
    </w:p>
    <w:p>
      <w:pPr>
        <w:pStyle w:val="PreformattedText"/>
        <w:bidi w:val="0"/>
        <w:spacing w:before="0" w:after="0"/>
        <w:jc w:val="left"/>
        <w:rPr/>
      </w:pPr>
      <w:r>
        <w:rPr/>
        <w:t xml:space="preserve"> </w:t>
      </w:r>
      <w:r>
        <w:rPr/>
        <w:t>C905 C2314 ) C905_=_C2592( C905 C2592 ) C905_=_C2699( C905 C2699 ) C905_=_C3139( C905 C3139 ) C905_=_C3368( C905 C3368 ) \nC905_=_C3537( C905 C3537 ) C905_=_C3650( C905 C3650 ) C905_=_C3663( C905 C3663 ) C905_=_C3674( C905 C3674 ) C905_=_C3675( C905 C3675 ) C905_=_C3676( C905 C3676 ) \nC905_=_C3677( C905 C3677 ) C905_=_C3678( C905 C3678 ) C905_=_C3679( C905 C3679 ) C905_=_C3680( C905 C3680 ) C905_=_C3681( C905 C3681 ) C905_=_C3682( C905 C3682 ) \nC905_=_C3683( C905 C3683 ) C905_=_C3684( C905 C3684 ) C949_=_C1212( C949 C1212 ) C949_=_C1341( C949 C1341 ) C949_=_C1467( C949 C1467 ) C949_=_C1595( C949 C1595 ) \nC949_=_C1787( C949 C1787 ) C949_=_C1909( C949 C1909 ) C949_=_C2523( C949 C2523 ) C949_=_C2583( C949 C2583 ) C949_=_C2584( C949 C2584 ) C949_=_C2585( C949 C2585 ) \nC949_=_C2586( C949 C2586 ) C949_=_C2587( C949 C2587 ) C949_=_C2588( C949 C2588 ) C949_=_C2589( C949 C2589 ) C949_=_C2590( C949 C2590 ) C949_=_C2591( C949 C2591 ) \nC949_=_C2592( C949 C2592 ) C949_=_C2593( C949 C2593 ) C949_=_C2594( C949 C2594 ) C949_=_C2595( C949 C2595 ) C949_=_C2596( C949 C2596 ) C949_=_C2598( C949 C2598 ) \nC949_=_C2599( C949 C2599 ) C1003_=_C1054( C1003 C1054 ) C1003_=_C1598( C1003 C1598 ) C1003_=_C1789( C1003 C1789 ) C1003_=_C1912( C1003 C1912 ) C1003_=_C2026( C1003 C2026 ) \nC1003_=_C2274( C1003 C2274 ) C1003_=_C2586( C1003 C2586 ) C1003_=_C2650( C1003 C2650 ) C1003_=_C2937( C1003 C2937 ) C1003_=_C3007( C1003 C3007 ) C1003_=_C3008( C1003 C3008 ) \nC1003_=_C3009( C1003 C3009 ) C1003_=_C3010( C1003 C3010 ) C1003_=_C3012( C1003 C3012 ) C1003_=_C3013( C1003 C3013 ) C1003_=_C3014( C1003 C3014 ) C1003_=_C3015( C1003 C3015 ) \nC1003_=_C3016( C1003 C3016 ) C1003_=_C3017( C1003 C3017 ) C1003_=_C3018( C1003 C3018 ) C1003_=_C3019( C1003 C3019 ) C1003_=_C3020( C1003 C3020 ) C1003_=_C3021( C1003 C3021 ) \nC1003_=_C3022( C1003 C3022 ) C1054_=_C1598( C1054 C1598 ) C1054_=_C1789( C1054 C1789 ) C1054_=_C1912( C1054 C1912 ) C1054_=_C2026( C1054 C2026 ) C1054_=_C2274( C1054 C2274 ) \nC1054_=_C2586( C1054 C2586 ) C1054_=_C2650( C1054 C2650 ) C1054_=_C2937( C1054 C2937 ) C1054_=_C3007( C1054 C3007 ) C1054_=_C3008( C1054 C3008 ) C1054_=_C3009( C1054 C3009 ) \nC1054_=_C3010( C1054 C3010 ) C1054_=_C3012( C1054 C3012 ) C1054_=_C3013( C1054 C3013 ) C1054_=_C3014( C1054 C3014 ) C1054_=_C3015( C1054 C3015 ) C1054_=_C3016( C1054 C3016 ) \nC1054_=_C3017( C1054 C3017 ) C1054_=_C3018( C1054 C3018 ) C1054_=_C3019( C1054 C3019 ) C1054_=_C3020( C1054 C3020 ) C1054_=_C3021( C1054 C3021 ) C1054_=_C3022( C1054 C3022 ) \nC1212_=_C1228( C1212 C1228 ) C1212_=_C1341( C1212 C1341 ) C1212_=_C1467( C1212 C1467 ) C1212_=_C1595( C1212 C1595 ) C1212_=_C1787( C1212 C1787 ) C1212_=_C1909( C1212 C1909 ) \nC1212_=_C2523( C1212 C2523 ) C1212_=_C2583( C1212 C2583 ) C1212_=_C2584( C1212 C2584 ) C1212_=_C2585( C1212 C2585 ) C1212_=_C2586( C1212 C2586 ) C1212_=_C2587( C1212 C2587 ) \nC1212_=_C2588( C1212 C2588 ) C1212_=_C2589( C1212 C2589 ) C1212_=_C2590( C1212 C2590 ) C1212_=_C2591( C1212 C2591 ) C1212_=_C2592( C1212 C2592 ) C1212_=_C2593( C1212 C2593 ) \nC1212_=_C2594( C1212 C2594 ) C1212_=_C2595( C1212 C2595 ) C1212_=_C2596( C1212 C2596 ) C1212_=_C2598( C1212 C2598 ) C1212_=_C2599( C1212 C2599 ) C1228_=_C1606( C1228 C1606 ) \nC1228_=_C1801( C1228 C1801 ) C1228_=_C1842( C1228 C1842 ) C1228_=_C1920( C1228 C1920 ) C1228_=_C2170( C1228 C2170 ) C1228_=_C2210( C1228 C2210 ) C1228_=_C2535( C1228 C2535 ) \nC1228_=_C2804( C1228 C2804 ) C1228_=_C2821( C1228 C2821 ) C1228_=_C3017( C1228 C3017 ) C1228_=_C3253( C1228 C3253 ) C1228_=_C3372( C1228 C3372 ) C1228_=_C3655( C1228 C3655 ) \nC1228_=_C3678( C1228 C3678 ) C1228_=_C3691( C1228 C3691 ) C1228_=_C3783( C1228 C3783 ) C1228_=_C3899( C1228 C3899 ) C1228_=_C3930( C1228 C3930 ) C1228_=_C3965( C1228 C3965 ) \nC1228_=_C3975( C1228 C3975 ) C1228_=_C3990( C1228 C3990 ) C1228_=_C3991( C1228 C3991 ) C1249_=_C1601( C1249 C1601 ) C1249_=_C1793( C1249 C1793 ) C1249_=_C1915( C1249 C1915 ) \nC1249_=_C1993( C1249 C1993 ) C1249_=_C2314( C1249 C2314 ) C1249_=_C2592( C1249 C2592 ) C1249_=_C2699( C1249 C2699 ) C1249_=_C3139( C1249 C3139 ) C1249_=_C3368( C1249 C3368 ) \nC1249_=_C3537( C1249 C3537 ) C1249_=_C3650( C1249 C3650 ) C1249_=_C3663( C1249 C3663 ) C1249_=_C3674( C1249 C3674 ) C1249_=_C3675( C1249 C3675 ) C1249_=_C3676( C1249 C3676 ) \nC1249_=_C3677( C1249 C3677 ) C1249_=_C3678( C1249 C3678 ) C1249_=_C3679( C1249 C3679 ) C1249_=_C3680( C1249 C3680 ) C1249_=_C3681( C1249 C3681 ) C1249_=_C3682( C1249 C3682 ) \nC1249_=_C3683( C1249 C3683 ) C1249_=_C3684( C1249 C3684 ) C1341_=_C1467( C1341 C1467 ) C1341_=_C1595( C1341 C1595 ) C1341_=_C1787( C1341 C1787 ) C1341_=_C1909( C1341 C1909 ) \nC1341_=_C2523( C1341 C2523 ) C1341_=_C2583( C1341 C2583 ) C1341_=_C2584( C1341 C2584 ) C1341_=_C2585( C1341 C2585 ) C1341_=_C2586( C1341 C2586 ) C1341_=_C2587( C1341 C2587 ) \nC1341_=_C2588( C1341 C2588 ) C1341_=_C2589( C1341 C2589 ) C1341_=_C2590( C1341 C2590 ) C1341_=_C2591( C1341 C2591 ) C1341_=_C2592( C1341 C2592 ) C1341_=_C2593( C1341 C2593 ) \nC1341_=_C2594( C1341 C2594 ) C1341_=_C2595( C1341 C2595 ) C1341_=_C2596( C1341 C2596 ) C1341_=_C2598( C1341 C2598 ) C1341_=_C2599( C1341 C2599 ) C1467_=_C1595( C1467 C1595 ) \nC1467_=_C1787( C1467 C1787 ) C1467_=_C1909( C1467 C1909 ) C1467_=_C2523( C1467 C2523 ) C1467_=_C2583( C1467 C2583 ) C1467_=_C2584( C1467 C2584 ) C1467_=_C2585( C1467 C2585 ) \nC1467_=_C2586( C1467 C2586 ) C1467_=_C2587( C1467 C2587 ) C1467_=_C2588( C1467 C2588 ) C1467_=_C2589( C1467 C2589 ) C1467_=_C2590( C1467 C2590 ) C1467_=_C2591( C1467 C2591 ) \nC1467_=_C2592( C1467 C2592 ) C1467_=_C2593( C1467 C2593 ) C1467_=_C2594( C1467 C2594 ) C1467_=_C2595( C1467 C2595 ) C1467_=_C2596( C1467 C2596 ) C1467_=_C2598( C1467 C2598 ) \nC1467_=_C2599( C1467 C2599 ) C1595_=_C1598( C1595 C1598 ) C1595_=_C1601( C1595 C1601 ) C1595_=_C1606( C1595 C1606 ) C1595_=_C1787( C1595 C1787 ) C1595_=_C1909( C1595 C1909 ) \nC1595_=_C2523( C1595 C2523 ) C1595_=_C2583( C1595 C2583 ) C1595_=_C2584( C1595 C2584 ) C1595_=_C2585( C1595 C2585 ) C1595_=_C2586( C1595 C2586 ) C1595_=_C2587( C1595 C2587 ) \nC1595_=_C2588( C1595 C2588 ) C1595_=_C2589( C1595 C2589 ) C1595_=_C2590( C1595 C2590 ) C1595_=_C2591( C1595 C2591 ) C1595_=_C2592( C1595 C2592 ) C1595_=_C2593( C1595 C2593 ) \nC1595_=_C2594( C1595 C2594 ) C1595_=_C2595( C1595 C2595 ) C1595_=_C2596( C1595 C2596 ) C1595_=_C2598( C1595 C2598 ) C1595_=_C2599( C1595 C2599 ) C1598_=_C1601( C1598 C1601 ) \nC1598_=_C1606( C1598 C1606 ) C1598_=_C1789( C1598 C1789 ) C1598_=_C1912( C1598 C1912 ) C1598_=_C2026( C1598 C2026 ) C1598_=_C2274( C1598 C2274 ) C1598_=_C2586( C1598 C2586 ) \nC1598_=_C2650( C1598 C2650 ) C1598_=_C2937( C1598 C2937 ) C1598_=_C3007( C1598 C3007 ) C1598_=_C3008( C1598 C3008 ) C1598_=_C3009( C1598 C3009 ) C1598_=_C3010( C1598 C3010 ) \nC1598_=_C3012( C1598 C3012 ) C1598_=_C3013( C1598 C3013 ) C1598_=_C3014( C1598 C3014 ) C1598_=_C3015( C1598 C3015 ) C1598_=_C3016( C1598 C3016 ) C1598_=_C3017( C1598 C3017 ) \nC1598_=_C3018( C1598 C3018 ) C1598_=_C3019( C1598 C3019 ) C1598_=_C3020( C1598 C3020 ) C1598_=_C3021( C1598 C3021 ) C1598_=_C3022( C1598 C3022 ) C1601_=_C1606( C1601 C1606 ) \nC1601_=_C1793( C1601 C1793 ) C1601_=_C1915( C1601 C1915 ) C1601_=_C1993( C1601 C1993 ) C1601_=_C2314( C1601 C2314 ) C1601_=_C2592( C1601 C2592 ) C1601_=_C2699( C1601 C2699 ) \nC1601_=_C3139( C1601 C3139 ) C1601_=_C3368( C1601 C3368 ) C1601_=_C3537( C1601 C3537 ) C1601_=_C3650( C1601 C3650 ) C1601_=_C3663( C1601 C3663 ) C1601_=_C3674( C1601 C3674 ) \nC1601_=_C3675( C1601 C3675 ) C1601_=_C3676( C1601 C3676 ) C1601_=_C3677( C1601 C3677 ) C1601_=_C3678( C1601 C3678 ) C1601_=_C3679( C1601 C3679 ) C1601_=_C3680( C1601 C3680 ) \nC1601_=_C3681( C1601 C3681 ) C1601_=_C3682( C1601 C3682 ) C1601_=_C3683( C1601 C3683 ) C1601_=_C3684( C1601 C3684 ) C1606_=_C1801( C1606 C1801 ) C1606_=_C1842( C1606 C1842 ) \nC1606_=_C1920( C1606 C1920 ) C1606_=_C2170( C1606 C2170 ) C1606_=_C2210( C1606 C2210 ) C1606_=_C2535( C1606 C2535 ) C1606_=_C2804( C1606 C2804 ) C1606_=_C2821( C1606 C2821 ) \nC1606_=_C3017( C1606 C3017 ) C1606_=_C3253( C1606 C3253 ) C1606_=_C3372( C1606 C3372 ) C1606_=_C3655( C1606 C3655 ) C1606_=_C3678( C1606 C3678 ) C1606_=_C3691( C1606 C3691 ) \nC1606_=_C3783( C1606 C3783 ) C1606_=_C3899( C1606 C3899 ) C1606_=_C3930( C1606 C3930 ) C1606_=_C3965( C1606 C3965 ) C1606_=_C3975( C1606 C3975 ) C1606_=_C3990( C1606 C3990 ) \nC1606_=_C3991( C1606 C3991 ) C1787_=_C1789( C1787 C1789 ) C1787_=_C1793( C1787 C1793 ) C1787_=_C1801( C1787 C1801 ) C1787_=_C1909( C1787 C1909 ) C1787_=_C2523( C1787 C2523 ) \nC1787_=_C2583( C1787 C2583 ) C1787_=_C2584( C1787 C2584 ) C1787_=_C2585( C1787 C2585 ) C1787_=_C2586( C1787 C2586 ) C1787_=_C2587( C1787 C2587 ) C1787_=_C2588( C1787 C2588 ) \nC1787_=_C2589( C1787 C2589 ) C1787_=_C2590( C1787 C2590 ) C1787_=_C2591( C1787 C2591 ) C1787_=_C2592( C1787 C2592 ) C1787_=_C2593( C1787 C2593 ) C1787_=_C2594( C1787 C2594 ) \nC1787_=_C2595( C1787 C2595 ) C1787_=_C2596( C1787 C2596 ) C1787_=_C2598( C1787 C2598 ) C1787_=_C2599( C1787 C2599 ) C1789_=_C1793( C1789 C1793 ) C1789_=_C1801( C1789 C1801 ) \nC1789_=_C1912( C1789 C1912 ) C1789_=_C2026( C1789 C2026 ) C1789_=_C2274( C1789 C2274 ) C1789_=_C2586( C1789 C2586 ) C1789_=_C2650( C1789 C2650 ) C1789_=_C2937( C1789 C2937 ) \nC1789_=_C3007( C1789 C3007 ) C1789_=_C3008( C1789 C3008 ) C1789_=_C3009( C1789 C3009 ) C1789_=_C3010( C1789 C3010 ) C1789_=_C3012( C1789 C3012 ) C1789_=_C3013( C1789 C3013 ) \nC1789_=_C3014( C1789 C3014 ) C1789_=_C3015( C1789 C3015 ) C1789_=_C3016( C1789 C3016 ) C1789_=_C3017( C1789 C3017 ) C1789_=_C3018( C1789 C3018 ) C1789_=_C3019( C1789 C3019 ) \nC1789_=_C3020( C1789 C3020 ) C1789_=_C3021( C1789 C3021 ) C1789_=_C3022( C1789 C3022 ) C1793_=_C1801( C1793 C1801 ) C1793_=_C1915( C1793 C1915 ) C1793_=_C1993( C1793 C1993 ) \nC1793_=_C2314( C1793 C2314 ) C1793_=_C2592( C1793 C2592 ) C1793_=_C2699( C1793 C2699 ) C1793_=_C3139( C1793 C3139 ) C1793_=_C3368( C1793 C3368 ) C1793_=_C3537( C1793 C3537</w:t>
      </w:r>
    </w:p>
    <w:p>
      <w:pPr>
        <w:pStyle w:val="PreformattedText"/>
        <w:bidi w:val="0"/>
        <w:spacing w:before="0" w:after="0"/>
        <w:jc w:val="left"/>
        <w:rPr/>
      </w:pPr>
      <w:r>
        <w:rPr/>
        <w:t xml:space="preserve"> </w:t>
      </w:r>
      <w:r>
        <w:rPr/>
        <w:t>) \nC1793_=_C3650( C1793 C3650 ) C1793_=_C3663( C1793 C3663 ) C1793_=_C3674( C1793 C3674 ) C1793_=_C3675( C1793 C3675 ) C1793_=_C3676( C1793 C3676 ) C1793_=_C3677( C1793 C3677 ) \nC1793_=_C3678( C1793 C3678 ) C1793_=_C3679( C1793 C3679 ) C1793_=_C3680( C1793 C3680 ) C1793_=_C3681( C1793 C3681 ) C1793_=_C3682( C1793 C3682 ) C1793_=_C3683( C1793 C3683 ) \nC1793_=_C3684( C1793 C3684 ) C1801_=_C1842( C1801 C1842 ) C1801_=_C1920( C1801 C1920 ) C1801_=_C2170( C1801 C2170 ) C1801_=_C2210( C1801 C2210 ) C1801_=_C2535( C1801 C2535 ) \nC1801_=_C2804( C1801 C2804 ) C1801_=_C2821( C1801 C2821 ) C1801_=_C3017( C1801 C3017 ) C1801_=_C3253( C1801 C3253 ) C1801_=_C3372( C1801 C3372 ) C1801_=_C3655( C1801 C3655 ) \nC1801_=_C3678( C1801 C3678 ) C1801_=_C3691( C1801 C3691 ) C1801_=_C3783( C1801 C3783 ) C1801_=_C3899( C1801 C3899 ) C1801_=_C3930( C1801 C3930 ) C1801_=_C3965( C1801 C3965 ) \nC1801_=_C3975( C1801 C3975 ) C1801_=_C3990( C1801 C3990 ) C1801_=_C3991( C1801 C3991 ) C1842_=_C1920( C1842 C1920 ) C1842_=_C2170( C1842 C2170 ) C1842_=_C2210( C1842 C2210 ) \nC1842_=_C2535( C1842 C2535 ) C1842_=_C2804( C1842 C2804 ) C1842_=_C2821( C1842 C2821 ) C1842_=_C3017( C1842 C3017 ) C1842_=_C3253( C1842 C3253 ) C1842_=_C3372( C1842 C3372 ) \nC1842_=_C3655( C1842 C3655 ) C1842_=_C3678( C1842 C3678 ) C1842_=_C3691( C1842 C3691 ) C1842_=_C3783( C1842 C3783 ) C1842_=_C3899( C1842 C3899 ) C1842_=_C3930( C1842 C3930 ) \nC1842_=_C3965( C1842 C3965 ) C1842_=_C3975( C1842 C3975 ) C1842_=_C3990( C1842 C3990 ) C1842_=_C3991( C1842 C3991 ) C1909_=_C1912( C1909 C1912 ) C1909_=_C1915( C1909 C1915 ) \nC1909_=_C1920( C1909 C1920 ) C1909_=_C2523( C1909 C2523 ) C1909_=_C2583( C1909 C2583 ) C1909_=_C2584( C1909 C2584 ) C1909_=_C2585( C1909 C2585 ) C1909_=_C2586( C1909 C2586 ) \nC1909_=_C2587( C1909 C2587 ) C1909_=_C2588( C1909 C2588 ) C1909_=_C2589( C1909 C2589 ) C1909_=_C2590( C1909 C2590 ) C1909_=_C2591( C1909 C2591 ) C1909_=_C2592( C1909 C2592 ) \nC1909_=_C2593( C1909 C2593 ) C1909_=_C2594( C1909 C2594 ) C1909_=_C2595( C1909 C2595 ) C1909_=_C2596( C1909 C2596 ) C1909_=_C2598( C1909 C2598 ) C1909_=_C2599( C1909 C2599 ) \nC1912_=_C1915( C1912 C1915 ) C1912_=_C1920( C1912 C1920 ) C1912_=_C2026( C1912 C2026 ) C1912_=_C2274( C1912 C2274 ) C1912_=_C2586( C1912 C2586 ) C1912_=_C2650( C1912 C2650 ) \nC1912_=_C2937( C1912 C2937 ) C1912_=_C3007( C1912 C3007 ) C1912_=_C3008( C1912 C3008 ) C1912_=_C3009( C1912 C3009 ) C1912_=_C3010( C1912 C3010 ) C1912_=_C3012( C1912 C3012 ) \nC1912_=_C3013( C1912 C3013 ) C1912_=_C3014( C1912 C3014 ) C1912_=_C3015( C1912 C3015 ) C1912_=_C3016( C1912 C3016 ) C1912_=_C3017( C1912 C3017 ) C1912_=_C3018( C1912 C3018 ) \nC1912_=_C3019( C1912 C3019 ) C1912_=_C3020( C1912 C3020 ) C1912_=_C3021( C1912 C3021 ) C1912_=_C3022( C1912 C3022 ) C1915_=_C1920( C1915 C1920 ) C1915_=_C1993( C1915 C1993 ) \nC1915_=_C2314( C1915 C2314 ) C1915_=_C2592( C1915 C2592 ) C1915_=_C2699( C1915 C2699 ) C1915_=_C3139( C1915 C3139 ) C1915_=_C3368( C1915 C3368 ) C1915_=_C3537( C1915 C3537 ) \nC1915_=_C3650( C1915 C3650 ) C1915_=_C3663( C1915 C3663 ) C1915_=_C3674( C1915 C3674 ) C1915_=_C3675( C1915 C3675 ) C1915_=_C3676( C1915 C3676 ) C1915_=_C3677( C1915 C3677 ) \nC1915_=_C3678( C1915 C3678 ) C1915_=_C3679( C1915 C3679 ) C1915_=_C3680( C1915 C3680 ) C1915_=_C3681( C1915 C3681 ) C1915_=_C3682( C1915 C3682 ) C1915_=_C3683( C1915 C3683 ) \nC1915_=_C3684( C1915 C3684 ) C1920_=_C2170( C1920 C2170 ) C1920_=_C2210( C1920 C2210 ) C1920_=_C2535( C1920 C2535 ) C1920_=_C2804( C1920 C2804 ) C1920_=_C2821( C1920 C2821 ) \nC1920_=_C3017( C1920 C3017 ) C1920_=_C3253( C1920 C3253 ) C1920_=_C3372( C1920 C3372 ) C1920_=_C3655( C1920 C3655 ) C1920_=_C3678( C1920 C3678 ) C1920_=_C3691( C1920 C3691 ) \nC1920_=_C3783( C1920 C3783 ) C1920_=_C3899( C1920 C3899 ) C1920_=_C3930( C1920 C3930 ) C1920_=_C3965( C1920 C3965 ) C1920_=_C3975( C1920 C3975 ) C1920_=_C3990( C1920 C3990 ) \nC1920_=_C3991( C1920 C3991 ) C1993_=_C2314( C1993 C2314 ) C1993_=_C2592( C1993 C2592 ) C1993_=_C2699( C1993 C2699 ) C1993_=_C3139( C1993 C3139 ) C1993_=_C3368( C1993 C3368 ) \nC1993_=_C3537( C1993 C3537 ) C1993_=_C3650( C1993 C3650 ) C1993_=_C3663( C1993 C3663 ) C1993_=_C3674( C1993 C3674 ) C1993_=_C3675( C1993 C3675 ) C1993_=_C3676( C1993 C3676 ) \nC1993_=_C3677( C1993 C3677 ) C1993_=_C3678( C1993 C3678 ) C1993_=_C3679( C1993 C3679 ) C1993_=_C3680( C1993 C3680 ) C1993_=_C3681( C1993 C3681 ) C1993_=_C3682( C1993 C3682 ) \nC1993_=_C3683( C1993 C3683 ) C1993_=_C3684( C1993 C3684 ) C2026_=_C2274( C2026 C2274 ) C2026_=_C2586( C2026 C2586 ) C2026_=_C2650( C2026 C2650 ) C2026_=_C2937( C2026 C2937 ) \nC2026_=_C3007( C2026 C3007 ) C2026_=_C3008( C2026 C3008 ) C2026_=_C3009( C2026 C3009 ) C2026_=_C3010( C2026 C3010 ) C2026_=_C3012( C2026 C3012 ) C2026_=_C3013( C2026 C3013 ) \nC2026_=_C3014( C2026 C3014 ) C2026_=_C3015( C2026 C3015 ) C2026_=_C3016( C2026 C3016 ) C2026_=_C3017( C2026 C3017 ) C2026_=_C3018( C2026 C3018 ) C2026_=_C3019( C2026 C3019 ) \nC2026_=_C3020( C2026 C3020 ) C2026_=_C3021( C2026 C3021 ) C2026_=_C3022( C2026 C3022 ) C2170_=_C2210( C2170 C2210 ) C2170_=_C2535( C2170 C2535 ) C2170_=_C2804( C2170 C2804 ) \nC2170_=_C2821( C2170 C2821 ) C2170_=_C3017( C2170 C3017 ) C2170_=_C3253( C2170 C3253 ) C2170_=_C3372( C2170 C3372 ) C2170_=_C3655( C2170 C3655 ) C2170_=_C3678( C2170 C3678 ) \nC2170_=_C3691( C2170 C3691 ) C2170_=_C3783( C2170 C3783 ) C2170_=_C3899( C2170 C3899 ) C2170_=_C3930( C2170 C3930 ) C2170_=_C3965( C2170 C3965 ) C2170_=_C3975( C2170 C3975 ) \nC2170_=_C3990( C2170 C3990 ) C2170_=_C3991( C2170 C3991 ) C2210_=_C2535( C2210 C2535 ) C2210_=_C2804( C2210 C2804 ) C2210_=_C2821( C2210 C2821 ) C2210_=_C3017( C2210 C3017 ) \nC2210_=_C3253( C2210 C3253 ) C2210_=_C3372( C2210 C3372 ) C2210_=_C3655( C2210 C3655 ) C2210_=_C3678( C2210 C3678 ) C2210_=_C3691( C2210 C3691 ) C2210_=_C3783( C2210 C3783 ) \nC2210_=_C3899( C2210 C3899 ) C2210_=_C3930( C2210 C3930 ) C2210_=_C3965( C2210 C3965 ) C2210_=_C3975( C2210 C3975 ) C2210_=_C3990( C2210 C3990 ) C2210_=_C3991( C2210 C3991 ) \nC2274_=_C2586( C2274 C2586 ) C2274_=_C2650( C2274 C2650 ) C2274_=_C2937( C2274 C2937 ) C2274_=_C3007( C2274 C3007 ) C2274_=_C3008( C2274 C3008 ) C2274_=_C3009( C2274 C3009 ) \nC2274_=_C3010( C2274 C3010 ) C2274_=_C3012( C2274 C3012 ) C2274_=_C3013( C2274 C3013 ) C2274_=_C3014( C2274 C3014 ) C2274_=_C3015( C2274 C3015 ) C2274_=_C3016( C2274 C3016 ) \nC2274_=_C3017( C2274 C3017 ) C2274_=_C3018( C2274 C3018 ) C2274_=_C3019( C2274 C3019 ) C2274_=_C3020( C2274 C3020 ) C2274_=_C3021( C2274 C3021 ) C2274_=_C3022( C2274 C3022 ) \nC2314_=_C2592( C2314 C2592 ) C2314_=_C2699( C2314 C2699 ) C2314_=_C3139( C2314 C3139 ) C2314_=_C3368( C2314 C3368 ) C2314_=_C3537( C2314 C3537 ) C2314_=_C3650( C2314 C3650 ) \nC2314_=_C3663( C2314 C3663 ) C2314_=_C3674( C2314 C3674 ) C2314_=_C3675( C2314 C3675 ) C2314_=_C3676( C2314 C3676 ) C2314_=_C3677( C2314 C3677 ) C2314_=_C3678( C2314 C3678 ) \nC2314_=_C3679( C2314 C3679 ) C2314_=_C3680( C2314 C3680 ) C2314_=_C3681( C2314 C3681 ) C2314_=_C3682( C2314 C3682 ) C2314_=_C3683( C2314 C3683 ) C2314_=_C3684( C2314 C3684 ) \nC2523_=_C2535( C2523 C2535 ) C2523_=_C2583( C2523 C2583 ) C2523_=_C2584( C2523 C2584 ) C2523_=_C2585( C2523 C2585 ) C2523_=_C2586( C2523 C2586 ) C2523_=_C2587( C2523 C2587 ) \nC2523_=_C2588( C2523 C2588 ) C2523_=_C2589( C2523 C2589 ) C2523_=_C2590( C2523 C2590 ) C2523_=_C2591( C2523 C2591 ) C2523_=_C2592( C2523 C2592 ) C2523_=_C2593( C2523 C2593 ) \nC2523_=_C2594( C2523 C2594 ) C2523_=_C2595( C2523 C2595 ) C2523_=_C2596( C2523 C2596 ) C2523_=_C2598( C2523 C2598 ) C2523_=_C2599( C2523 C2599 ) C2535_=_C2804( C2535 C2804 ) \nC2535_=_C2821( C2535 C2821 ) C2535_=_C3017( C2535 C3017 ) C2535_=_C3253( C2535 C3253 ) C2535_=_C3372( C2535 C3372 ) C2535_=_C3655( C2535 C3655 ) C2535_=_C3678( C2535 C3678 ) \nC2535_=_C3691( C2535 C3691 ) C2535_=_C3783( C2535 C3783 ) C2535_=_C3899( C2535 C3899 ) C2535_=_C3930( C2535 C3930 ) C2535_=_C3965( C2535 C3965 ) C2535_=_C3975( C2535 C3975 ) \nC2535_=_C3990( C2535 C3990 ) C2535_=_C3991( C2535 C3991 ) C2583_=_C2584( C2583 C2584 ) C2583_=_C2585( C2583 C2585 ) C2583_=_C2586( C2583 C2586 ) C2583_=_C2587( C2583 C2587 ) \nC2583_=_C2588( C2583 C2588 ) C2583_=_C2589( C2583 C2589 ) C2583_=_C2590( C2583 C2590 ) C2583_=_C2591( C2583 C2591 ) C2583_=_C2592( C2583 C2592 ) C2583_=_C2593( C2583 C2593 ) \nC2583_=_C2594( C2583 C2594 ) C2583_=_C2595( C2583 C2595 ) C2583_=_C2596( C2583 C2596 ) C2583_=_C2598( C2583 C2598 ) C2583_=_C2599( C2583 C2599 ) C2583_=_C2804( C2583 C2804 ) \nC2584_=_C2585( C2584 C2585 ) C2584_=_C2586( C2584 C2586 ) C2584_=_C2587( C2584 C2587 ) C2584_=_C2588( C2584 C2588 ) C2584_=_C2589( C2584 C2589 ) C2584_=_C2590( C2584 C2590 ) \nC2584_=_C2591( C2584 C2591 ) C2584_=_C2592( C2584 C2592 ) C2584_=_C2593( C2584 C2593 ) C2584_=_C2594( C2584 C2594 ) C2584_=_C2595( C2584 C2595 ) C2584_=_C2596( C2584 C2596 ) \nC2584_=_C2598( C2584 C2598 ) C2584_=_C2599( C2584 C2599 ) C2584_=_C2821( C2584 C2821 ) C2585_=_C2586( C2585 C2586 ) C2585_=_C2587( C2585 C2587 ) C2585_=_C2588( C2585 C2588 ) \nC2585_=_C2589( C2585 C2589 ) C2585_=_C2590( C2585 C2590 ) C2585_=_C2591( C2585 C2591 ) C2585_=_C2592( C2585 C2592 ) C2585_=_C2593( C2585 C2593 ) C2585_=_C2594( C2585 C2594 ) \nC2585_=_C2595( C2585 C2595 ) C2585_=_C2596( C2585 C2596 ) C2585_=_C2598( C2585 C2598 ) C2585_=_C2599( C2585 C2599 ) C2586_=_C2587( C2586 C2587 ) C2586_=_C2588( C2586 C2588 ) \nC2586_=_C2589( C2586 C2589 ) C2586_=_C2590( C2586 C2590 ) C2586_=_C2591( C2586 C2591 ) C2586_=_C2592( C2586 C2592 ) C2586_=_C2593( C2586 C2593 ) C2586_=_C2594( C2586 C2594 ) \nC2586_=_C2595( C2586 C2595 ) C2586_=_C2596( C2586 C2596 ) C2586_=_C2598( C2586 C2598 ) C2586_=_C2599( C2586 C2599 ) C2586_=_C2650( C2586 C2650 ) C2586_=_C2937( C2586 C2937 ) \nC2586_=_C3007( C2586 C3007 ) C2586_=_C3008( C2586 C3008 ) C2586_=_C3009( C2586 C3009 ) C2586_=_C3010( C2586 C3010 ) C2586_=_C3012( C2586 C3012 ) C2586_=_C3013( C2586 C3013 ) \nC2586_=_C3014( C2586 C3014 ) C2586_=_C3015(</w:t>
      </w:r>
    </w:p>
    <w:p>
      <w:pPr>
        <w:pStyle w:val="PreformattedText"/>
        <w:bidi w:val="0"/>
        <w:spacing w:before="0" w:after="0"/>
        <w:jc w:val="left"/>
        <w:rPr/>
      </w:pPr>
      <w:r>
        <w:rPr/>
        <w:t xml:space="preserve"> </w:t>
      </w:r>
      <w:r>
        <w:rPr/>
        <w:t>C2586 C3015 ) C2586_=_C3016( C2586 C3016 ) C2586_=_C3017( C2586 C3017 ) C2586_=_C3018( C2586 C3018 ) C2586_=_C3019( C2586 C3019 ) \nC2586_=_C3020( C2586 C3020 ) C2586_=_C3021( C2586 C3021 ) C2586_=_C3022( C2586 C3022 ) C2587_=_C2588( C2587 C2588 ) C2587_=_C2589( C2587 C2589 ) C2587_=_C2590( C2587 C2590 ) \nC2587_=_C2591( C2587 C2591 ) C2587_=_C2592( C2587 C2592 ) C2587_=_C2593( C2587 C2593 ) C2587_=_C2594( C2587 C2594 ) C2587_=_C2595( C2587 C2595 ) C2587_=_C2596( C2587 C2596 ) \nC2587_=_C2598( C2587 C2598 ) C2587_=_C2599( C2587 C2599 ) C2588_=_C2589( C2588 C2589 ) C2588_=_C2590( C2588 C2590 ) C2588_=_C2591( C2588 C2591 ) C2588_=_C2592( C2588 C2592 ) \nC2588_=_C2593( C2588 C2593 ) C2588_=_C2594( C2588 C2594 ) C2588_=_C2595( C2588 C2595 ) C2588_=_C2596( C2588 C2596 ) C2588_=_C2598( C2588 C2598 ) C2588_=_C2599( C2588 C2599 ) \nC2589_=_C2590( C2589 C2590 ) C2589_=_C2591( C2589 C2591 ) C2589_=_C2592( C2589 C2592 ) C2589_=_C2593( C2589 C2593 ) C2589_=_C2594( C2589 C2594 ) C2589_=_C2595( C2589 C2595 ) \nC2589_=_C2596( C2589 C2596 ) C2589_=_C2598( C2589 C2598 ) C2589_=_C2599( C2589 C2599 ) C2589_=_C3368( C2589 C3368 ) C2589_=_C3372( C2589 C3372 ) C2590_=_C2591( C2590 C2591 ) \nC2590_=_C2592( C2590 C2592 ) C2590_=_C2593( C2590 C2593 ) C2590_=_C2594( C2590 C2594 ) C2590_=_C2595( C2590 C2595 ) C2590_=_C2596( C2590 C2596 ) C2590_=_C2598( C2590 C2598 ) \nC2590_=_C2599( C2590 C2599 ) C2591_=_C2592( C2591 C2592 ) C2591_=_C2593( C2591 C2593 ) C2591_=_C2594( C2591 C2594 ) C2591_=_C2595( C2591 C2595 ) C2591_=_C2596( C2591 C2596 ) \nC2591_=_C2598( C2591 C2598 ) C2591_=_C2599( C2591 C2599 ) C2592_=_C2593( C2592 C2593 ) C2592_=_C2594( C2592 C2594 ) C2592_=_C2595( C2592 C2595 ) C2592_=_C2596( C2592 C2596 ) \nC2592_=_C2598( C2592 C2598 ) C2592_=_C2599( C2592 C2599 ) C2592_=_C2699( C2592 C2699 ) C2592_=_C3139( C2592 C3139 ) C2592_=_C3368( C2592 C3368 ) C2592_=_C3537( C2592 C3537 ) \nC2592_=_C3650( C2592 C3650 ) C2592_=_C3663( C2592 C3663 ) C2592_=_C3674( C2592 C3674 ) C2592_=_C3675( C2592 C3675 ) C2592_=_C3676( C2592 C3676 ) C2592_=_C3677( C2592 C3677 ) \nC2592_=_C3678( C2592 C3678 ) C2592_=_C3679( C2592 C3679 ) C2592_=_C3680( C2592 C3680 ) C2592_=_C3681( C2592 C3681 ) C2592_=_C3682( C2592 C3682 ) C2592_=_C3683( C2592 C3683 ) \nC2592_=_C3684( C2592 C3684 ) C2593_=_C2594( C2593 C2594 ) C2593_=_C2595( C2593 C2595 ) C2593_=_C2596( C2593 C2596 ) C2593_=_C2598( C2593 C2598 ) C2593_=_C2599( C2593 C2599 ) \nC2594_=_C2595( C2594 C2595 ) C2594_=_C2596( C2594 C2596 ) C2594_=_C2598( C2594 C2598 ) C2594_=_C2599( C2594 C2599 ) C2594_=_C3013( C2594 C3013 ) C2594_=_C3675( C2594 C3675 ) \nC2594_=_C3899( C2594 C3899 ) C2595_=_C2596( C2595 C2596 ) C2595_=_C2598( C2595 C2598 ) C2595_=_C2599( C2595 C2599 ) C2595_=_C3676( C2595 C3676 ) C2595_=_C3930( C2595 C3930 ) \nC2596_=_C2598( C2596 C2598 ) C2596_=_C2599( C2596 C2599 ) C2596_=_C3015( C2596 C3015 ) C2596_=_C3677( C2596 C3677 ) C2596_=_C3975( C2596 C3975 ) C2598_=_C2599( C2598 C2599 ) \nC2598_=_C3990( C2598 C3990 ) C2599_=_C3021( C2599 C3021 ) C2599_=_C3682( C2599 C3682 ) C2599_=_C3991( C2599 C3991 ) C2650_=_C2937( C2650 C2937 ) C2650_=_C3007( C2650 C3007 ) \nC2650_=_C3008( C2650 C3008 ) C2650_=_C3009( C2650 C3009 ) C2650_=_C3010( C2650 C3010 ) C2650_=_C3012( C2650 C3012 ) C2650_=_C3013( C2650 C3013 ) C2650_=_C3014( C2650 C3014 ) \nC2650_=_C3015( C2650 C3015 ) C2650_=_C3016( C2650 C3016 ) C2650_=_C3017( C2650 C3017 ) C2650_=_C3018( C2650 C3018 ) C2650_=_C3019( C2650 C3019 ) C2650_=_C3020( C2650 C3020 ) \nC2650_=_C3021( C2650 C3021 ) C2650_=_C3022( C2650 C3022 ) C2699_=_C3139( C2699 C3139 ) C2699_=_C3368( C2699 C3368 ) C2699_=_C3537( C2699 C3537 ) C2699_=_C3650( C2699 C3650 ) \nC2699_=_C3663( C2699 C3663 ) C2699_=_C3674( C2699 C3674 ) C2699_=_C3675( C2699 C3675 ) C2699_=_C3676( C2699 C3676 ) C2699_=_C3677( C2699 C3677 ) C2699_=_C3678( C2699 C3678 ) \nC2699_=_C3679( C2699 C3679 ) C2699_=_C3680( C2699 C3680 ) C2699_=_C3681( C2699 C3681 ) C2699_=_C3682( C2699 C3682 ) C2699_=_C3683( C2699 C3683 ) C2699_=_C3684( C2699 C3684 ) \nC2804_=_C2821( C2804 C2821 ) C2804_=_C3017( C2804 C3017 ) C2804_=_C3253( C2804 C3253 ) C2804_=_C3372( C2804 C3372 ) C2804_=_C3655( C2804 C3655 ) C2804_=_C3678( C2804 C3678 ) \nC2804_=_C3691( C2804 C3691 ) C2804_=_C3783( C2804 C3783 ) C2804_=_C3899( C2804 C3899 ) C2804_=_C3930( C2804 C3930 ) C2804_=_C3965( C2804 C3965 ) C2804_=_C3975( C2804 C3975 ) \nC2804_=_C3990( C2804 C3990 ) C2804_=_C3991( C2804 C3991 ) C2821_=_C3017( C2821 C3017 ) C2821_=_C3253( C2821 C3253 ) C2821_=_C3372( C2821 C3372 ) C2821_=_C3655( C2821 C3655 ) \nC2821_=_C3678( C2821 C3678 ) C2821_=_C3691( C2821 C3691 ) C2821_=_C3783( C2821 C3783 ) C2821_=_C3899( C2821 C3899 ) C2821_=_C3930( C2821 C3930 ) C2821_=_C3965( C2821 C3965 ) \nC2821_=_C3975( C2821 C3975 ) C2821_=_C3990( C2821 C3990 ) C2821_=_C3991( C2821 C3991 ) C2937_=_C3007( C2937 C3007 ) C2937_=_C3008( C2937 C3008 ) C2937_=_C3009( C2937 C3009 ) \nC2937_=_C3010( C2937 C3010 ) C2937_=_C3012( C2937 C3012 ) C2937_=_C3013( C2937 C3013 ) C2937_=_C3014( C2937 C3014 ) C2937_=_C3015( C2937 C3015 ) C2937_=_C3016( C2937 C3016 ) \nC2937_=_C3017( C2937 C3017 ) C2937_=_C3018( C2937 C3018 ) C2937_=_C3019( C2937 C3019 ) C2937_=_C3020( C2937 C3020 ) C2937_=_C3021( C2937 C3021 ) C2937_=_C3022( C2937 C3022 ) \nC3007_=_C3008( C3007 C3008 ) C3007_=_C3009( C3007 C3009 ) C3007_=_C3010( C3007 C3010 ) C3007_=_C3012( C3007 C3012 ) C3007_=_C3013( C3007 C3013 ) C3007_=_C3014( C3007 C3014 ) \nC3007_=_C3015( C3007 C3015 ) C3007_=_C3016( C3007 C3016 ) C3007_=_C3017( C3007 C3017 ) C3007_=_C3018( C3007 C3018 ) C3007_=_C3019( C3007 C3019 ) C3007_=_C3020( C3007 C3020 ) \nC3007_=_C3021( C3007 C3021 ) C3007_=_C3022( C3007 C3022 ) C3008_=_C3009( C3008 C3009 ) C3008_=_C3010( C3008 C3010 ) C3008_=_C3012( C3008 C3012 ) C3008_=_C3013( C3008 C3013 ) \nC3008_=_C3014( C3008 C3014 ) C3008_=_C3015( C3008 C3015 ) C3008_=_C3016( C3008 C3016 ) C3008_=_C3017( C3008 C3017 ) C3008_=_C3018( C3008 C3018 ) C3008_=_C3019( C3008 C3019 ) \nC3008_=_C3020( C3008 C3020 ) C3008_=_C3021( C3008 C3021 ) C3008_=_C3022( C3008 C3022 ) C3009_=_C3010( C3009 C3010 ) C3009_=_C3012( C3009 C3012 ) C3009_=_C3013( C3009 C3013 ) \nC3009_=_C3014( C3009 C3014 ) C3009_=_C3015( C3009 C3015 ) C3009_=_C3016( C3009 C3016 ) C3009_=_C3017( C3009 C3017 ) C3009_=_C3018( C3009 C3018 ) C3009_=_C3019( C3009 C3019 ) \nC3009_=_C3020( C3009 C3020 ) C3009_=_C3021( C3009 C3021 ) C3009_=_C3022( C3009 C3022 ) C3010_=_C3012( C3010 C3012 ) C3010_=_C3013( C3010 C3013 ) C3010_=_C3014( C3010 C3014 ) \nC3010_=_C3015( C3010 C3015 ) C3010_=_C3016( C3010 C3016 ) C3010_=_C3017( C3010 C3017 ) C3010_=_C3018( C3010 C3018 ) C3010_=_C3019( C3010 C3019 ) C3010_=_C3020( C3010 C3020 ) \nC3010_=_C3021( C3010 C3021 ) C3010_=_C3022( C3010 C3022 ) C3012_=_C3013( C3012 C3013 ) C3012_=_C3014( C3012 C3014 ) C3012_=_C3015( C3012 C3015 ) C3012_=_C3016( C3012 C3016 ) \nC3012_=_C3017( C3012 C3017 ) C3012_=_C3018( C3012 C3018 ) C3012_=_C3019( C3012 C3019 ) C3012_=_C3020( C3012 C3020 ) C3012_=_C3021( C3012 C3021 ) C3012_=_C3022( C3012 C3022 ) \nC3013_=_C3014( C3013 C3014 ) C3013_=_C3015( C3013 C3015 ) C3013_=_C3016( C3013 C3016 ) C3013_=_C3017( C3013 C3017 ) C3013_=_C3018( C3013 C3018 ) C3013_=_C3019( C3013 C3019 ) \nC3013_=_C3020( C3013 C3020 ) C3013_=_C3021( C3013 C3021 ) C3013_=_C3022( C3013 C3022 ) C3013_=_C3675( C3013 C3675 ) C3013_=_C3899( C3013 C3899 ) C3014_=_C3015( C3014 C3015 ) \nC3014_=_C3016( C3014 C3016 ) C3014_=_C3017( C3014 C3017 ) C3014_=_C3018( C3014 C3018 ) C3014_=_C3019( C3014 C3019 ) C3014_=_C3020( C3014 C3020 ) C3014_=_C3021( C3014 C3021 ) \nC3014_=_C3022( C3014 C3022 ) C3015_=_C3016( C3015 C3016 ) C3015_=_C3017( C3015 C3017 ) C3015_=_C3018( C3015 C3018 ) C3015_=_C3019( C3015 C3019 ) C3015_=_C3020( C3015 C3020 ) \nC3015_=_C3021( C3015 C3021 ) C3015_=_C3022( C3015 C3022 ) C3015_=_C3677( C3015 C3677 ) C3015_=_C3975( C3015 C3975 ) C3016_=_C3017( C3016 C3017 ) C3016_=_C3018( C3016 C3018 ) \nC3016_=_C3019( C3016 C3019 ) C3016_=_C3020( C3016 C3020 ) C3016_=_C3021( C3016 C3021 ) C3016_=_C3022( C3016 C3022 ) C3017_=_C3018( C3017 C3018 ) C3017_=_C3019( C3017 C3019 ) \nC3017_=_C3020( C3017 C3020 ) C3017_=_C3021( C3017 C3021 ) C3017_=_C3022( C3017 C3022 ) C3017_=_C3253( C3017 C3253 ) C3017_=_C3372( C3017 C3372 ) C3017_=_C3655( C3017 C3655 ) \nC3017_=_C3678( C3017 C3678 ) C3017_=_C3691( C3017 C3691 ) C3017_=_C3783( C3017 C3783 ) C3017_=_C3899( C3017 C3899 ) C3017_=_C3930( C3017 C3930 ) C3017_=_C3965( C3017 C3965 ) \nC3017_=_C3975( C3017 C3975 ) C3017_=_C3990( C3017 C3990 ) C3017_=_C3991( C3017 C3991 ) C3018_=_C3019( C3018 C3019 ) C3018_=_C3020( C3018 C3020 ) C3018_=_C3021( C3018 C3021 ) \nC3018_=_C3022( C3018 C3022 ) C3019_=_C3020( C3019 C3020 ) C3019_=_C3021( C3019 C3021 ) C3019_=_C3022( C3019 C3022 ) C3020_=_C3021( C3020 C3021 ) C3020_=_C3022( C3020 C3022 ) \nC3021_=_C3022( C3021 C3022 ) C3021_=_C3682( C3021 C3682 ) C3021_=_C3991( C3021 C3991 ) C3022_=_C3684( C3022 C3684 ) C3139_=_C3368( C3139 C3368 ) C3139_=_C3537( C3139 C3537 ) \nC3139_=_C3650( C3139 C3650 ) C3139_=_C3663( C3139 C3663 ) C3139_=_C3674( C3139 C3674 ) C3139_=_C3675( C3139 C3675 ) C3139_=_C3676( C3139 C3676 ) C3139_=_C3677( C3139 C3677 ) \nC3139_=_C3678( C3139 C3678 ) C3139_=_C3679( C3139 C3679 ) C3139_=_C3680( C3139 C3680 ) C3139_=_C3681( C3139 C3681 ) C3139_=_C3682( C3139 C3682 ) C3139_=_C3683( C3139 C3683 ) \nC3139_=_C3684( C3139 C3684 ) C3253_=_C3372( C3253 C3372 ) C3253_=_C3655( C3253 C3655 ) C3253_=_C3678( C3253 C3678 ) C3253_=_C3691( C3253 C3691 ) C3253_=_C3783( C3253 C3783 ) \nC3253_=_C3899( C3253 C3899 ) C3253_=_C3930( C3253 C3930 ) C3253_=_C3965( C3253 C3965 ) C3253_=_C3975( C3253 C3975 ) C3253_=_C3990( C3253 C3990 ) C3253_=_C3991( C3253 C3991 ) \nC3368_=_C3372( C3368 C3372 ) C3368_=_C3537( C3368 C3537 ) C3368_=_C3650( C3368 C3650 ) C3368_=_C3663( C3368 C3663 ) C3368_=_C3674( C3368 C3674 ) C3368_=_C3675( C3368 C3675 ) \nC3368_=_C3676( C3368 C3676 ) C3368_=_C3677( C3368 C3677 ) C3368_=_C3678( C3368 C3678 ) C3368_=_C3679(</w:t>
      </w:r>
    </w:p>
    <w:p>
      <w:pPr>
        <w:pStyle w:val="PreformattedText"/>
        <w:bidi w:val="0"/>
        <w:spacing w:before="0" w:after="0"/>
        <w:jc w:val="left"/>
        <w:rPr/>
      </w:pPr>
      <w:r>
        <w:rPr/>
        <w:t xml:space="preserve"> </w:t>
      </w:r>
      <w:r>
        <w:rPr/>
        <w:t>C3368 C3679 ) C3368_=_C3680( C3368 C3680 ) C3368_=_C3681( C3368 C3681 ) \nC3368_=_C3682( C3368 C3682 ) C3368_=_C3683( C3368 C3683 ) C3368_=_C3684( C3368 C3684 ) C3372_=_C3655( C3372 C3655 ) C3372_=_C3678( C3372 C3678 ) C3372_=_C3691( C3372 C3691 ) \nC3372_=_C3783( C3372 C3783 ) C3372_=_C3899( C3372 C3899 ) C3372_=_C3930( C3372 C3930 ) C3372_=_C3965( C3372 C3965 ) C3372_=_C3975( C3372 C3975 ) C3372_=_C3990( C3372 C3990 ) \nC3372_=_C3991( C3372 C3991 ) C3537_=_C3650( C3537 C3650 ) C3537_=_C3663( C3537 C3663 ) C3537_=_C3674( C3537 C3674 ) C3537_=_C3675( C3537 C3675 ) C3537_=_C3676( C3537 C3676 ) \nC3537_=_C3677( C3537 C3677 ) C3537_=_C3678( C3537 C3678 ) C3537_=_C3679( C3537 C3679 ) C3537_=_C3680( C3537 C3680 ) C3537_=_C3681( C3537 C3681 ) C3537_=_C3682( C3537 C3682 ) \nC3537_=_C3683( C3537 C3683 ) C3537_=_C3684( C3537 C3684 ) C3650_=_C3655( C3650 C3655 ) C3650_=_C3663( C3650 C3663 ) C3650_=_C3674( C3650 C3674 ) C3650_=_C3675( C3650 C3675 ) \nC3650_=_C3676( C3650 C3676 ) C3650_=_C3677( C3650 C3677 ) C3650_=_C3678( C3650 C3678 ) C3650_=_C3679( C3650 C3679 ) C3650_=_C3680( C3650 C3680 ) C3650_=_C3681( C3650 C3681 ) \nC3650_=_C3682( C3650 C3682 ) C3650_=_C3683( C3650 C3683 ) C3650_=_C3684( C3650 C3684 ) C3655_=_C3678( C3655 C3678 ) C3655_=_C3691( C3655 C3691 ) C3655_=_C3783( C3655 C3783 ) \nC3655_=_C3899( C3655 C3899 ) C3655_=_C3930( C3655 C3930 ) C3655_=_C3965( C3655 C3965 ) C3655_=_C3975( C3655 C3975 ) C3655_=_C3990( C3655 C3990 ) C3655_=_C3991( C3655 C3991 ) \nC3663_=_C3674( C3663 C3674 ) C3663_=_C3675( C3663 C3675 ) C3663_=_C3676( C3663 C3676 ) C3663_=_C3677( C3663 C3677 ) C3663_=_C3678( C3663 C3678 ) C3663_=_C3679( C3663 C3679 ) \nC3663_=_C3680( C3663 C3680 ) C3663_=_C3681( C3663 C3681 ) C3663_=_C3682( C3663 C3682 ) C3663_=_C3683( C3663 C3683 ) C3663_=_C3684( C3663 C3684 ) C3674_=_C3675( C3674 C3675 ) \nC3674_=_C3676( C3674 C3676 ) C3674_=_C3677( C3674 C3677 ) C3674_=_C3678( C3674 C3678 ) C3674_=_C3679( C3674 C3679 ) C3674_=_C3680( C3674 C3680 ) C3674_=_C3681( C3674 C3681 ) \nC3674_=_C3682( C3674 C3682 ) C3674_=_C3683( C3674 C3683 ) C3674_=_C3684( C3674 C3684 ) C3675_=_C3676( C3675 C3676 ) C3675_=_C3677( C3675 C3677 ) C3675_=_C3678( C3675 C3678 ) \nC3675_=_C3679( C3675 C3679 ) C3675_=_C3680( C3675 C3680 ) C3675_=_C3681( C3675 C3681 ) C3675_=_C3682( C3675 C3682 ) C3675_=_C3683( C3675 C3683 ) C3675_=_C3684( C3675 C3684 ) \nC3675_=_C3899( C3675 C3899 ) C3676_=_C3677( C3676 C3677 ) C3676_=_C3678( C3676 C3678 ) C3676_=_C3679( C3676 C3679 ) C3676_=_C3680( C3676 C3680 ) C3676_=_C3681( C3676 C3681 ) \nC3676_=_C3682( C3676 C3682 ) C3676_=_C3683( C3676 C3683 ) C3676_=_C3684( C3676 C3684 ) C3676_=_C3930( C3676 C3930 ) C3677_=_C3678( C3677 C3678 ) C3677_=_C3679( C3677 C3679 ) \nC3677_=_C3680( C3677 C3680 ) C3677_=_C3681( C3677 C3681 ) C3677_=_C3682( C3677 C3682 ) C3677_=_C3683( C3677 C3683 ) C3677_=_C3684( C3677 C3684 ) C3677_=_C3975( C3677 C3975 ) \nC3678_=_C3679( C3678 C3679 ) C3678_=_C3680( C3678 C3680 ) C3678_=_C3681( C3678 C3681 ) C3678_=_C3682( C3678 C3682 ) C3678_=_C3683( C3678 C3683 ) C3678_=_C3684( C3678 C3684 ) \nC3678_=_C3691( C3678 C3691 ) C3678_=_C3783( C3678 C3783 ) C3678_=_C3899( C3678 C3899 ) C3678_=_C3930( C3678 C3930 ) C3678_=_C3965( C3678 C3965 ) C3678_=_C3975( C3678 C3975 ) \nC3678_=_C3990( C3678 C3990 ) C3678_=_C3991( C3678 C3991 ) C3679_=_C3680( C3679 C3680 ) C3679_=_C3681( C3679 C3681 ) C3679_=_C3682( C3679 C3682 ) C3679_=_C3683( C3679 C3683 ) \nC3679_=_C3684( C3679 C3684 ) C3680_=_C3681( C3680 C3681 ) C3680_=_C3682( C3680 C3682 ) C3680_=_C3683( C3680 C3683 ) C3680_=_C3684( C3680 C3684 ) C3681_=_C3682( C3681 C3682 ) \nC3681_=_C3683( C3681 C3683 ) C3681_=_C3684( C3681 C3684 ) C3682_=_C3683( C3682 C3683 ) C3682_=_C3684( C3682 C3684 ) C3682_=_C3991( C3682 C3991 ) C3683_=_C3684( C3683 C3684 ) \nC3691_=_C3783( C3691 C3783 ) C3691_=_C3899( C3691 C3899 ) C3691_=_C3930( C3691 C3930 ) C3691_=_C3965( C3691 C3965 ) C3691_=_C3975( C3691 C3975 ) C3691_=_C3990( C3691 C3990 ) \nC3691_=_C3991( C3691 C3991 ) C3783_=_C3899( C3783 C3899 ) C3783_=_C3930( C3783 C3930 ) C3783_=_C3965( C3783 C3965 ) C3783_=_C3975( C3783 C3975 ) C3783_=_C3990( C3783 C3990 ) \nC3783_=_C3991( C3783 C3991 ) C3899_=_C3930( C3899 C3930 ) C3899_=_C3965( C3899 C3965 ) C3899_=_C3975( C3899 C3975 ) C3899_=_C3990( C3899 C3990 ) C3899_=_C3991( C3899 C3991 ) \nC3930_=_C3965( C3930 C3965 ) C3930_=_C3975( C3930 C3975 ) C3930_=_C3990( C3930 C3990 ) C3930_=_C3991( C3930 C3991 ) C3965_=_C3975( C3965 C3975 ) C3965_=_C3990( C3965 C3990 ) \nC3965_=_C3991( C3965 C3991 ) C3975_=_C3990( C3975 C3990 ) C3975_=_C3991( C3975 C3991 ) C3990_=_C3991( C3990 C3991 ) "];133-&gt;207[label="97: C376 C481 C493 C511 C514 \nC517 C523 C882 C905 C949 C1003 \nC1054 C1212 C1228 C1249 C1341 C1467 \nC1595 C1598 C1601 C1606 C1787 C1789 \nC1793 C1801 C1842 C1909 C1912 C1915 \nC1920 C1993 C2026 C2170 C2210 C2274 \nC2314 C2523 C2535 C2583 C2584 C2585 \nC2587 C2588 C2589 C2590 C2591 C2593 \nC2594 C2595 C2596 C2598 C2599 C2650 \nC2699 C2804 C2821 C2937 C3007 C3008 \nC3009 C3010 C3012 C3013 C3014 C3015 \nC3016 C3018 C3019 C3020 C3021 C3022 \nC3139 C3253 C3368 C3372 C3537 C3650 \nC3655 C3663 C3674 C3675 C3676 C3677 \nC3679 C3680 C3681 C3682 C3683 C3684 \nC3691 C3783 C3899 C3930 C3965 C3975 \nC3990 C3991 \n1185: C376_=_C514 ,C376_=_C1003 ,C376_=_C1054 ,C376_=_C1598 ,C376_=_C1789 ,\nC376_=_C1912 ,C376_=_C2026 ,C376_=_C2274 ,C376_=_C2650 ,C376_=_C2937 ,C376_=_C3007 ,\nC376_=_C3008 ,C376_=_C3009 ,C376_=_C3010 ,C376_=_C3012 ,C376_=_C3013 ,C376_=_C3014 ,\nC376_=_C3015 ,C376_=_C3016 ,C376_=_C3018 ,C376_=_C3019 ,C376_=_C3020 ,C376_=_C3021 ,\nC376_=_C3022 ,C481_=_C493 ,C481_=_C511 ,C481_=_C949 ,C481_=_C1212 ,C481_=_C1341 ,\nC481_=_C1467 ,C481_=_C1595 ,C481_=_C1787 ,C481_=_C1909 ,C481_=_C2523 ,C481_=_C2583 ,\nC481_=_C2584 ,C481_=_C2585 ,C481_=_C2587 ,C481_=_C2588 ,C481_=_C2589 ,C481_=_C2590 ,\nC481_=_C2591 ,C481_=_C2593 ,C481_=_C2594 ,C481_=_C2595 ,C481_=_C2596 ,C481_=_C2598 ,\nC481_=_C2599 ,C493_=_C523 ,C493_=_C1228 ,C493_=_C1606 ,C493_=_C1801 ,C493_=_C1842 ,\nC493_=_C1920 ,C493_=_C2170 ,C493_=_C2210 ,C493_=_C2535 ,C493_=_C2804 ,C493_=_C2821 ,\nC493_=_C3253 ,C493_=_C3372 ,C493_=_C3655 ,C493_=_C3691 ,C493_=_C3783 ,C493_=_C3899 ,\nC493_=_C3930 ,C493_=_C3965 ,C493_=_C3975 ,C493_=_C3990 ,C493_=_C3991 ,C511_=_C514 ,\nC511_=_C517 ,C511_=_C523 ,C511_=_C949 ,C511_=_C1212 ,C511_=_C1341 ,C511_=_C1467 ,\nC511_=_C1595 ,C511_=_C1787 ,C511_=_C1909 ,C511_=_C2523 ,C511_=_C2583 ,C511_=_C2584 ,\nC511_=_C2585 ,C511_=_C2587 ,C511_=_C2588 ,C511_=_C2589 ,C511_=_C2590 ,C511_=_C2591 ,\nC511_=_C2593 ,C511_=_C2594 ,C511_=_C2595 ,C511_=_C2596 ,C511_=_C2598 ,C511_=_C2599 ,\nC514_=_C517 ,C514_=_C523 ,C514_=_C1003 ,C514_=_C1054 ,C514_=_C1598 ,C514_=_C1789 ,\nC514_=_C1912 ,C514_=_C2026 ,C514_=_C2274 ,C514_=_C2650 ,C514_=_C2937 ,C514_=_C3007 ,\nC514_=_C3008 ,C514_=_C3009 ,C514_=_C3010 ,C514_=_C3012 ,C514_=_C3013 ,C514_=_C3014 ,\nC514_=_C3015 ,C514_=_C3016 ,C514_=_C3018 ,C514_=_C3019 ,C514_=_C3020 ,C514_=_C3021 ,\nC514_=_C3022 ,C517_=_C523 ,C517_=_C882 ,C517_=_C905 ,C517_=_C1249 ,C517_=_C1601 ,\nC517_=_C1793 ,C517_=_C1915 ,C517_=_C1993 ,C517_=_C2314 ,C517_=_C2699 ,C517_=_C3139 ,\nC517_=_C3368 ,C517_=_C3537 ,C517_=_C3650 ,C517_=_C3663 ,C517_=_C3674 ,C517_=_C3675 ,\nC517_=_C3676 ,C517_=_C3677 ,C517_=_C3679 ,C517_=_C3680 ,C517_=_C3681 ,C517_=_C3682 ,\nC517_=_C3683 ,C517_=_C3684 ,C523_=_C1228 ,C523_=_C1606 ,C523_=_C1801 ,C523_=_C1842 ,\nC523_=_C1920 ,C523_=_C2170 ,C523_=_C2210 ,C523_=_C2535 ,C523_=_C2804 ,C523_=_C2821 ,\nC523_=_C3253 ,C523_=_C3372 ,C523_=_C3655 ,C523_=_C3691 ,C523_=_C3783 ,C523_=_C3899 ,\nC523_=_C3930 ,C523_=_C3965 ,C523_=_C3975 ,C523_=_C3990 ,C523_=_C3991 ,C882_=_C905 ,\nC882_=_C1249 ,C882_=_C1601 ,C882_=_C1793 ,C882_=_C1915 ,C882_=_C1993 ,C882_=_C2314 ,\nC882_=_C2699 ,C882_=_C3139 ,C882_=_C3368 ,C882_=_C3537 ,C882_=_C3650 ,C882_=_C3663 ,\nC882_=_C3674 ,C882_=_C3675 ,C882_=_C3676 ,C882_=_C3677 ,C882_=_C3679 ,C882_=_C3680 ,\nC882_=_C3681 ,C882_=_C3682 ,C882_=_C3683 ,C882_=_C3684 ,C905_=_C1249 ,C905_=_C1601 ,\nC905_=_C1793 ,C905_=_C1915 ,C905_=_C1993 ,C905_=_C2314 ,C905_=_C2699 ,C905_=_C3139 ,\nC905_=_C3368 ,C905_=_C3537 ,C905_=_C3650 ,C905_=_C3663 ,C905_=_C3674 ,C905_=_C3675 ,\nC905_=_C3676 ,C905_=_C3677 ,C905_=_C3679 ,C905_=_C3680 ,C905_=_C3681 ,C905_=_C3682 ,\nC905_=_C3683 ,C905_=_C3684 ,C949_=_C1212 ,C949_=_C1341 ,C949_=_C1467 ,C949_=_C1595 ,\nC949_=_C1787 ,C949_=_C1909 ,C949_=_C2523 ,C949_=_C2583 ,C949_=_C2584 ,C949_=_C2585 ,\nC949_=_C2587 ,C949_=_C2588 ,C949_=_C2589 ,C949_=_C2590 ,C949_=_C2591 ,C949_=_C2593 ,\nC949_=_C2594 ,C949_=_C2595 ,C949_=_C2596 ,C949_=_C2598 ,C949_=_C2599 ,C1003_=_C1054 ,\nC1003_=_C1598 ,C1003_=_C1789 ,C1003_=_C1912 ,C1003_=_C2026 ,C1003_=_C2274 ,C1003_=_C2650 ,\nC1003_=_C2937 ,C1003_=_C3007 ,C1003_=_C3008 ,C1003_=_C3009 ,C1003_=_C3010 ,C1003_=_C3012 ,\nC1003_=_C3013 ,C1003_=_C3014 ,C1003_=_C3015 ,C1003_=_C3016 ,C1003_=_C3018 ,C1003_=_C3019 ,\nC1003_=_C3020 ,C1003_=_C3021 ,C1003_=_C3022 ,C1054_=_C1598 ,C1054_=_C1789 ,C1054_=_C1912 ,\nC1054_=_C2026 ,C1054_=_C2274 ,C1054_=_C2650 ,C1054_=_C2937 ,C1054_=_C3007 ,C1054_=_C3008 ,\nC1054_=_C3009 ,C1054_=_C3010 ,C1054_=_C3012 ,C1054_=_C3013 ,C1054_=_C3014 ,C1054_=_C3015 ,\nC1054_=_C3016 ,C1054_=_C3018 ,C1054_=_C3019 ,C1054_=_C3020 ,C1054_=_C3021 ,C1054_=_C3022 ,\nC1212_=_C1228 ,C1212_=_C1341 ,C1212_=_C1467 ,C1212_=_C1595 ,C1212_=_C1787 ,C1212_=_C1909 ,\nC1212_=_C2523 ,C1212_=_C2583 ,C1212_=_C2584 ,C1212_=_C2585 ,C1212_=_C2587 ,C1212_=_C2588 ,\nC1212_=_C2589 ,C1212_=_C2590 ,C1212_=_C2591 ,C1212_=_C2593 ,C1212_=_C2594 ,C1212_=_C2595 ,\nC1212_=_C2596 ,C1212_=_C2598 ,C1212_=_C2599 ,C1228_=_C1606 ,C1228_=_C1801 ,C1228_=_C1842 ,\nC1228_=_C1920 ,C1228_=_C2170 ,C1228_=_C2210 ,C1228_=_C2535 ,C1228_=_C2804 ,C1228_=_C2821 ,\nC1228_=_C3253 ,C1228_=_C3372 ,C1228_=_C3655 ,C1228_=_C3691 ,C1228_=_C3783 ,C1228_=_C3899 ,\nC1228_=_C3930 ,C1228_=_C3965 ,C1228_=_C3975 ,C1228_=_C3990 ,C1228_=_C3991 ,C1249_=_C1601 ,\nC1249_=_C1793 ,C1249_=_C1915 ,C1249_=_C1993 ,C1249_=_C2314 ,C1249_=_C2699</w:t>
      </w:r>
    </w:p>
    <w:p>
      <w:pPr>
        <w:pStyle w:val="PreformattedText"/>
        <w:bidi w:val="0"/>
        <w:spacing w:before="0" w:after="0"/>
        <w:jc w:val="left"/>
        <w:rPr/>
      </w:pPr>
      <w:r>
        <w:rPr/>
        <w:t xml:space="preserve"> </w:t>
      </w:r>
      <w:r>
        <w:rPr/>
        <w:t>,C1249_=_C3139 ,\nC1249_=_C3368 ,C1249_=_C3537 ,C1249_=_C3650 ,C1249_=_C3663 ,C1249_=_C3674 ,C1249_=_C3675 ,\nC1249_=_C3676 ,C1249_=_C3677 ,C1249_=_C3679 ,C1249_=_C3680 ,C1249_=_C3681 ,C1249_=_C3682 ,\nC1249_=_C3683 ,C1249_=_C3684 ,C1341_=_C1467 ,C1341_=_C1595 ,C1341_=_C1787 ,C1341_=_C1909 ,\nC1341_=_C2523 ,C1341_=_C2583 ,C1341_=_C2584 ,C1341_=_C2585 ,C1341_=_C2587 ,C1341_=_C2588 ,\nC1341_=_C2589 ,C1341_=_C2590 ,C1341_=_C2591 ,C1341_=_C2593 ,C1341_=_C2594 ,C1341_=_C2595 ,\nC1341_=_C2596 ,C1341_=_C2598 ,C1341_=_C2599 ,C1467_=_C1595 ,C1467_=_C1787 ,C1467_=_C1909 ,\nC1467_=_C2523 ,C1467_=_C2583 ,C1467_=_C2584 ,C1467_=_C2585 ,C1467_=_C2587 ,C1467_=_C2588 ,\nC1467_=_C2589 ,C1467_=_C2590 ,C1467_=_C2591 ,C1467_=_C2593 ,C1467_=_C2594 ,C1467_=_C2595 ,\nC1467_=_C2596 ,C1467_=_C2598 ,C1467_=_C2599 ,C1595_=_C1598 ,C1595_=_C1601 ,C1595_=_C1606 ,\nC1595_=_C1787 ,C1595_=_C1909 ,C1595_=_C2523 ,C1595_=_C2583 ,C1595_=_C2584 ,C1595_=_C2585 ,\nC1595_=_C2587 ,C1595_=_C2588 ,C1595_=_C2589 ,C1595_=_C2590 ,C1595_=_C2591 ,C1595_=_C2593 ,\nC1595_=_C2594 ,C1595_=_C2595 ,C1595_=_C2596 ,C1595_=_C2598 ,C1595_=_C2599 ,C1598_=_C1601 ,\nC1598_=_C1606 ,C1598_=_C1789 ,C1598_=_C1912 ,C1598_=_C2026 ,C1598_=_C2274 ,C1598_=_C2650 ,\nC1598_=_C2937 ,C1598_=_C3007 ,C1598_=_C3008 ,C1598_=_C3009 ,C1598_=_C3010 ,C1598_=_C3012 ,\nC1598_=_C3013 ,C1598_=_C3014 ,C1598_=_C3015 ,C1598_=_C3016 ,C1598_=_C3018 ,C1598_=_C3019 ,\nC1598_=_C3020 ,C1598_=_C3021 ,C1598_=_C3022 ,C1601_=_C1606 ,C1601_=_C1793 ,C1601_=_C1915 ,\nC1601_=_C1993 ,C1601_=_C2314 ,C1601_=_C2699 ,C1601_=_C3139 ,C1601_=_C3368 ,C1601_=_C3537 ,\nC1601_=_C3650 ,C1601_=_C3663 ,C1601_=_C3674 ,C1601_=_C3675 ,C1601_=_C3676 ,C1601_=_C3677 ,\nC1601_=_C3679 ,C1601_=_C3680 ,C1601_=_C3681 ,C1601_=_C3682 ,C1601_=_C3683 ,C1601_=_C3684 ,\nC1606_=_C1801 ,C1606_=_C1842 ,C1606_=_C1920 ,C1606_=_C2170 ,C1606_=_C2210 ,C1606_=_C2535 ,\nC1606_=_C2804 ,C1606_=_C2821 ,C1606_=_C3253 ,C1606_=_C3372 ,C1606_=_C3655 ,C1606_=_C3691 ,\nC1606_=_C3783 ,C1606_=_C3899 ,C1606_=_C3930 ,C1606_=_C3965 ,C1606_=_C3975 ,C1606_=_C3990 ,\nC1606_=_C3991 ,C1787_=_C1789 ,C1787_=_C1793 ,C1787_=_C1801 ,C1787_=_C1909 ,C1787_=_C2523 ,\nC1787_=_C2583 ,C1787_=_C2584 ,C1787_=_C2585 ,C1787_=_C2587 ,C1787_=_C2588 ,C1787_=_C2589 ,\nC1787_=_C2590 ,C1787_=_C2591 ,C1787_=_C2593 ,C1787_=_C2594 ,C1787_=_C2595 ,C1787_=_C2596 ,\nC1787_=_C2598 ,C1787_=_C2599 ,C1789_=_C1793 ,C1789_=_C1801 ,C1789_=_C1912 ,C1789_=_C2026 ,\nC1789_=_C2274 ,C1789_=_C2650 ,C1789_=_C2937 ,C1789_=_C3007 ,C1789_=_C3008 ,C1789_=_C3009 ,\nC1789_=_C3010 ,C1789_=_C3012 ,C1789_=_C3013 ,C1789_=_C3014 ,C1789_=_C3015 ,C1789_=_C3016 ,\nC1789_=_C3018 ,C1789_=_C3019 ,C1789_=_C3020 ,C1789_=_C3021 ,C1789_=_C3022 ,C1793_=_C1801 ,\nC1793_=_C1915 ,C1793_=_C1993 ,C1793_=_C2314 ,C1793_=_C2699 ,C1793_=_C3139 ,C1793_=_C3368 ,\nC1793_=_C3537 ,C1793_=_C3650 ,C1793_=_C3663 ,C1793_=_C3674 ,C1793_=_C3675 ,C1793_=_C3676 ,\nC1793_=_C3677 ,C1793_=_C3679 ,C1793_=_C3680 ,C1793_=_C3681 ,C1793_=_C3682 ,C1793_=_C3683 ,\nC1793_=_C3684 ,C1801_=_C1842 ,C1801_=_C1920 ,C1801_=_C2170 ,C1801_=_C2210 ,C1801_=_C2535 ,\nC1801_=_C2804 ,C1801_=_C2821 ,C1801_=_C3253 ,C1801_=_C3372 ,C1801_=_C3655 ,C1801_=_C3691 ,\nC1801_=_C3783 ,C1801_=_C3899 ,C1801_=_C3930 ,C1801_=_C3965 ,C1801_=_C3975 ,C1801_=_C3990 ,\nC1801_=_C3991 ,C1842_=_C1920 ,C1842_=_C2170 ,C1842_=_C2210 ,C1842_=_C2535 ,C1842_=_C2804 ,\nC1842_=_C2821 ,C1842_=_C3253 ,C1842_=_C3372 ,C1842_=_C3655 ,C1842_=_C3691 ,C1842_=_C3783 ,\nC1842_=_C3899 ,C1842_=_C3930 ,C1842_=_C3965 ,C1842_=_C3975 ,C1842_=_C3990 ,C1842_=_C3991 ,\nC1909_=_C1912 ,C1909_=_C1915 ,C1909_=_C1920 ,C1909_=_C2523 ,C1909_=_C2583 ,C1909_=_C2584 ,\nC1909_=_C2585 ,C1909_=_C2587 ,C1909_=_C2588 ,C1909_=_C2589 ,C1909_=_C2590 ,C1909_=_C2591 ,\nC1909_=_C2593 ,C1909_=_C2594 ,C1909_=_C2595 ,C1909_=_C2596 ,C1909_=_C2598 ,C1909_=_C2599 ,\nC1912_=_C1915 ,C1912_=_C1920 ,C1912_=_C2026 ,C1912_=_C2274 ,C1912_=_C2650 ,C1912_=_C2937 ,\nC1912_=_C3007 ,C1912_=_C3008 ,C1912_=_C3009 ,C1912_=_C3010 ,C1912_=_C3012 ,C1912_=_C3013 ,\nC1912_=_C3014 ,C1912_=_C3015 ,C1912_=_C3016 ,C1912_=_C3018 ,C1912_=_C3019 ,C1912_=_C3020 ,\nC1912_=_C3021 ,C1912_=_C3022 ,C1915_=_C1920 ,C1915_=_C1993 ,C1915_=_C2314 ,C1915_=_C2699 ,\nC1915_=_C3139 ,C1915_=_C3368 ,C1915_=_C3537 ,C1915_=_C3650 ,C1915_=_C3663 ,C1915_=_C3674 ,\nC1915_=_C3675 ,C1915_=_C3676 ,C1915_=_C3677 ,C1915_=_C3679 ,C1915_=_C3680 ,C1915_=_C3681 ,\nC1915_=_C3682 ,C1915_=_C3683 ,C1915_=_C3684 ,C1920_=_C2170 ,C1920_=_C2210 ,C1920_=_C2535 ,\nC1920_=_C2804 ,C1920_=_C2821 ,C1920_=_C3253 ,C1920_=_C3372 ,C1920_=_C3655 ,C1920_=_C3691 ,\nC1920_=_C3783 ,C1920_=_C3899 ,C1920_=_C3930 ,C1920_=_C3965 ,C1920_=_C3975 ,C1920_=_C3990 ,\nC1920_=_C3991 ,C1993_=_C2314 ,C1993_=_C2699 ,C1993_=_C3139 ,C1993_=_C3368 ,C1993_=_C3537 ,\nC1993_=_C3650 ,C1993_=_C3663 ,C1993_=_C3674 ,C1993_=_C3675 ,C1993_=_C3676 ,C1993_=_C3677 ,\nC1993_=_C3679 ,C1993_=_C3680 ,C1993_=_C3681 ,C1993_=_C3682 ,C1993_=_C3683 ,C1993_=_C3684 ,\nC2026_=_C2274 ,C2026_=_C2650 ,C2026_=_C2937 ,C2026_=_C3007 ,C2026_=_C3008 ,C2026_=_C3009 ,\nC2026_=_C3010 ,C2026_=_C3012 ,C2026_=_C3013 ,C2026_=_C3014 ,C2026_=_C3015 ,C2026_=_C3016 ,\nC2026_=_C3018 ,C2026_=_C3019 ,C2026_=_C3020 ,C2026_=_C3021 ,C2026_=_C3022 ,C2170_=_C2210 ,\nC2170_=_C2535 ,C2170_=_C2804 ,C2170_=_C2821 ,C2170_=_C3253 ,C2170_=_C3372 ,C2170_=_C3655 ,\nC2170_=_C3691 ,C2170_=_C3783 ,C2170_=_C3899 ,C2170_=_C3930 ,C2170_=_C3965 ,C2170_=_C3975 ,\nC2170_=_C3990 ,C2170_=_C3991 ,C2210_=_C2535 ,C2210_=_C2804 ,C2210_=_C2821 ,C2210_=_C3253 ,\nC2210_=_C3372 ,C2210_=_C3655 ,C2210_=_C3691 ,C2210_=_C3783 ,C2210_=_C3899 ,C2210_=_C3930 ,\nC2210_=_C3965 ,C2210_=_C3975 ,C2210_=_C3990 ,C2210_=_C3991 ,C2274_=_C2650 ,C2274_=_C2937 ,\nC2274_=_C3007 ,C2274_=_C3008 ,C2274_=_C3009 ,C2274_=_C3010 ,C2274_=_C3012 ,C2274_=_C3013 ,\nC2274_=_C3014 ,C2274_=_C3015 ,C2274_=_C3016 ,C2274_=_C3018 ,C2274_=_C3019 ,C2274_=_C3020 ,\nC2274_=_C3021 ,C2274_=_C3022 ,C2314_=_C2699 ,C2314_=_C3139 ,C2314_=_C3368 ,C2314_=_C3537 ,\nC2314_=_C3650 ,C2314_=_C3663 ,C2314_=_C3674 ,C2314_=_C3675 ,C2314_=_C3676 ,C2314_=_C3677 ,\nC2314_=_C3679 ,C2314_=_C3680 ,C2314_=_C3681 ,C2314_=_C3682 ,C2314_=_C3683 ,C2314_=_C3684 ,\nC2523_=_C2535 ,C2523_=_C2583 ,C2523_=_C2584 ,C2523_=_C2585 ,C2523_=_C2587 ,C2523_=_C2588 ,\nC2523_=_C2589 ,C2523_=_C2590 ,C2523_=_C2591 ,C2523_=_C2593 ,C2523_=_C2594 ,C2523_=_C2595 ,\nC2523_=_C2596 ,C2523_=_C2598 ,C2523_=_C2599 ,C2535_=_C2804 ,C2535_=_C2821 ,C2535_=_C3253 ,\nC2535_=_C3372 ,C2535_=_C3655 ,C2535_=_C3691 ,C2535_=_C3783 ,C2535_=_C3899 ,C2535_=_C3930 ,\nC2535_=_C3965 ,C2535_=_C3975 ,C2535_=_C3990 ,C2535_=_C3991 ,C2583_=_C2584 ,C2583_=_C2585 ,\nC2583_=_C2587 ,C2583_=_C2588 ,C2583_=_C2589 ,C2583_=_C2590 ,C2583_=_C2591 ,C2583_=_C2593 ,\nC2583_=_C2594 ,C2583_=_C2595 ,C2583_=_C2596 ,C2583_=_C2598 ,C2583_=_C2599 ,C2583_=_C2804 ,\nC2584_=_C2585 ,C2584_=_C2587 ,C2584_=_C2588 ,C2584_=_C2589 ,C2584_=_C2590 ,C2584_=_C2591 ,\nC2584_=_C2593 ,C2584_=_C2594 ,C2584_=_C2595 ,C2584_=_C2596 ,C2584_=_C2598 ,C2584_=_C2599 ,\nC2584_=_C2821 ,C2585_=_C2587 ,C2585_=_C2588 ,C2585_=_C2589 ,C2585_=_C2590 ,C2585_=_C2591 ,\nC2585_=_C2593 ,C2585_=_C2594 ,C2585_=_C2595 ,C2585_=_C2596 ,C2585_=_C2598 ,C2585_=_C2599 ,\nC2587_=_C2588 ,C2587_=_C2589 ,C2587_=_C2590 ,C2587_=_C2591 ,C2587_=_C2593 ,C2587_=_C2594 ,\nC2587_=_C2595 ,C2587_=_C2596 ,C2587_=_C2598 ,C2587_=_C2599 ,C2588_=_C2589 ,C2588_=_C2590 ,\nC2588_=_C2591 ,C2588_=_C2593 ,C2588_=_C2594 ,C2588_=_C2595 ,C2588_=_C2596 ,C2588_=_C2598 ,\nC2588_=_C2599 ,C2589_=_C2590 ,C2589_=_C2591 ,C2589_=_C2593 ,C2589_=_C2594 ,C2589_=_C2595 ,\nC2589_=_C2596 ,C2589_=_C2598 ,C2589_=_C2599 ,C2589_=_C3368 ,C2589_=_C3372 ,C2590_=_C2591 ,\nC2590_=_C2593 ,C2590_=_C2594 ,C2590_=_C2595 ,C2590_=_C2596 ,C2590_=_C2598 ,C2590_=_C2599 ,\nC2591_=_C2593 ,C2591_=_C2594 ,C2591_=_C2595 ,C2591_=_C2596 ,C2591_=_C2598 ,C2591_=_C2599 ,\nC2593_=_C2594 ,C2593_=_C2595 ,C2593_=_C2596 ,C2593_=_C2598 ,C2593_=_C2599 ,C2594_=_C2595 ,\nC2594_=_C2596 ,C2594_=_C2598 ,C2594_=_C2599 ,C2594_=_C3013 ,C2594_=_C3675 ,C2594_=_C3899 ,\nC2595_=_C2596 ,C2595_=_C2598 ,C2595_=_C2599 ,C2595_=_C3676 ,C2595_=_C3930 ,C2596_=_C2598 ,\nC2596_=_C2599 ,C2596_=_C3015 ,C2596_=_C3677 ,C2596_=_C3975 ,C2598_=_C2599 ,C2598_=_C3990 ,\nC2599_=_C3021 ,C2599_=_C3682 ,C2599_=_C3991 ,C2650_=_C2937 ,C2650_=_C3007 ,C2650_=_C3008 ,\nC2650_=_C3009 ,C2650_=_C3010 ,C2650_=_C3012 ,C2650_=_C3013 ,C2650_=_C3014 ,C2650_=_C3015 ,\nC2650_=_C3016 ,C2650_=_C3018 ,C2650_=_C3019 ,C2650_=_C3020 ,C2650_=_C3021 ,C2650_=_C3022 ,\nC2699_=_C3139 ,C2699_=_C3368 ,C2699_=_C3537 ,C2699_=_C3650 ,C2699_=_C3663 ,C2699_=_C3674 ,\nC2699_=_C3675 ,C2699_=_C3676 ,C2699_=_C3677 ,C2699_=_C3679 ,C2699_=_C3680 ,C2699_=_C3681 ,\nC2699_=_C3682 ,C2699_=_C3683 ,C2699_=_C3684 ,C2804_=_C2821 ,C2804_=_C3253 ,C2804_=_C3372 ,\nC2804_=_C3655 ,C2804_=_C3691 ,C2804_=_C3783 ,C2804_=_C3899 ,C2804_=_C3930 ,C2804_=_C3965 ,\nC2804_=_C3975 ,C2804_=_C3990 ,C2804_=_C3991 ,C2821_=_C3253 ,C2821_=_C3372 ,C2821_=_C3655 ,\nC2821_=_C3691 ,C2821_=_C3783 ,C2821_=_C3899 ,C2821_=_C3930 ,C2821_=_C3965 ,C2821_=_C3975 ,\nC2821_=_C3990 ,C2821_=_C3991 ,C2937_=_C3007 ,C2937_=_C3008 ,C2937_=_C3009 ,C2937_=_C3010 ,\nC2937_=_C3012 ,C2937_=_C3013 ,C2937_=_C3014 ,C2937_=_C3015 ,C2937_=_C3016 ,C2937_=_C3018 ,\nC2937_=_C3019 ,C2937_=_C3020 ,C2937_=_C3021 ,C2937_=_C3022 ,C3007_=_C3008 ,C3007_=_C3009 ,\nC3007_=_C3010 ,C3007_=_C3012 ,C3007_=_C3013 ,C3007_=_C3014 ,C3007_=_C3015 ,C3007_=_C3016 ,\nC3007_=_C3018 ,C3007_=_C3019 ,C3007_=_C3020 ,C3007_=_C3021 ,C3007_=_C3022 ,C3008_=_C3009 ,\nC3008_=_C3010 ,C3008_=_C3012 ,C3008_=_C3013 ,C3008_=_C3014 ,C3008_=_C3015 ,C3008_=_C3016 ,\nC3008_=_C3018 ,C3008_=_C3019 ,C3008_=_C3020 ,C3008_=_C3021 ,C3008_=_C3022 ,C3009_=_C3010 ,\nC3009_=_C3012 ,C3009_=_C3013 ,C3009_=_C3014 ,C3009_=_C3015 ,C3009_=_C3016 ,C3009_=_C3018 ,\nC3009_=_C3019 ,C3009_=_C3020 ,C3009_=_C3021 ,C3009_=_C3022 ,C3010_=_C3012 ,C3010_=_C3013 ,\nC3010_=_C3014 ,C3010_=_C3015 ,C3010_=_C3016 ,C3010_=_C3018 ,C3010_=_C3019 ,C3010_=_C3020 ,\nC3010_=_C3021 ,C3010_=_C3022 ,C3012_=_C3013</w:t>
      </w:r>
    </w:p>
    <w:p>
      <w:pPr>
        <w:pStyle w:val="PreformattedText"/>
        <w:bidi w:val="0"/>
        <w:spacing w:before="0" w:after="0"/>
        <w:jc w:val="left"/>
        <w:rPr/>
      </w:pPr>
      <w:r>
        <w:rPr/>
        <w:t xml:space="preserve"> </w:t>
      </w:r>
      <w:r>
        <w:rPr/>
        <w:t>,C3012_=_C3014 ,C3012_=_C3015 ,C3012_=_C3016 ,\nC3012_=_C3018 ,C3012_=_C3019 ,C3012_=_C3020 ,C3012_=_C3021 ,C3012_=_C3022 ,C3013_=_C3014 ,\nC3013_=_C3015 ,C3013_=_C3016 ,C3013_=_C3018 ,C3013_=_C3019 ,C3013_=_C3020 ,C3013_=_C3021 ,\nC3013_=_C3022 ,C3013_=_C3675 ,C3013_=_C3899 ,C3014_=_C3015 ,C3014_=_C3016 ,C3014_=_C3018 ,\nC3014_=_C3019 ,C3014_=_C3020 ,C3014_=_C3021 ,C3014_=_C3022 ,C3015_=_C3016 ,C3015_=_C3018 ,\nC3015_=_C3019 ,C3015_=_C3020 ,C3015_=_C3021 ,C3015_=_C3022 ,C3015_=_C3677 ,C3015_=_C3975 ,\nC3016_=_C3018 ,C3016_=_C3019 ,C3016_=_C3020 ,C3016_=_C3021 ,C3016_=_C3022 ,C3018_=_C3019 ,\nC3018_=_C3020 ,C3018_=_C3021 ,C3018_=_C3022 ,C3019_=_C3020 ,C3019_=_C3021 ,C3019_=_C3022 ,\nC3020_=_C3021 ,C3020_=_C3022 ,C3021_=_C3022 ,C3021_=_C3682 ,C3021_=_C3991 ,C3022_=_C3684 ,\nC3139_=_C3368 ,C3139_=_C3537 ,C3139_=_C3650 ,C3139_=_C3663 ,C3139_=_C3674 ,C3139_=_C3675 ,\nC3139_=_C3676 ,C3139_=_C3677 ,C3139_=_C3679 ,C3139_=_C3680 ,C3139_=_C3681 ,C3139_=_C3682 ,\nC3139_=_C3683 ,C3139_=_C3684 ,C3253_=_C3372 ,C3253_=_C3655 ,C3253_=_C3691 ,C3253_=_C3783 ,\nC3253_=_C3899 ,C3253_=_C3930 ,C3253_=_C3965 ,C3253_=_C3975 ,C3253_=_C3990 ,C3253_=_C3991 ,\nC3368_=_C3372 ,C3368_=_C3537 ,C3368_=_C3650 ,C3368_=_C3663 ,C3368_=_C3674 ,C3368_=_C3675 ,\nC3368_=_C3676 ,C3368_=_C3677 ,C3368_=_C3679 ,C3368_=_C3680 ,C3368_=_C3681 ,C3368_=_C3682 ,\nC3368_=_C3683 ,C3368_=_C3684 ,C3372_=_C3655 ,C3372_=_C3691 ,C3372_=_C3783 ,C3372_=_C3899 ,\nC3372_=_C3930 ,C3372_=_C3965 ,C3372_=_C3975 ,C3372_=_C3990 ,C3372_=_C3991 ,C3537_=_C3650 ,\nC3537_=_C3663 ,C3537_=_C3674 ,C3537_=_C3675 ,C3537_=_C3676 ,C3537_=_C3677 ,C3537_=_C3679 ,\nC3537_=_C3680 ,C3537_=_C3681 ,C3537_=_C3682 ,C3537_=_C3683 ,C3537_=_C3684 ,C3650_=_C3655 ,\nC3650_=_C3663 ,C3650_=_C3674 ,C3650_=_C3675 ,C3650_=_C3676 ,C3650_=_C3677 ,C3650_=_C3679 ,\nC3650_=_C3680 ,C3650_=_C3681 ,C3650_=_C3682 ,C3650_=_C3683 ,C3650_=_C3684 ,C3655_=_C3691 ,\nC3655_=_C3783 ,C3655_=_C3899 ,C3655_=_C3930 ,C3655_=_C3965 ,C3655_=_C3975 ,C3655_=_C3990 ,\nC3655_=_C3991 ,C3663_=_C3674 ,C3663_=_C3675 ,C3663_=_C3676 ,C3663_=_C3677 ,C3663_=_C3679 ,\nC3663_=_C3680 ,C3663_=_C3681 ,C3663_=_C3682 ,C3663_=_C3683 ,C3663_=_C3684 ,C3674_=_C3675 ,\nC3674_=_C3676 ,C3674_=_C3677 ,C3674_=_C3679 ,C3674_=_C3680 ,C3674_=_C3681 ,C3674_=_C3682 ,\nC3674_=_C3683 ,C3674_=_C3684 ,C3675_=_C3676 ,C3675_=_C3677 ,C3675_=_C3679 ,C3675_=_C3680 ,\nC3675_=_C3681 ,C3675_=_C3682 ,C3675_=_C3683 ,C3675_=_C3684 ,C3675_=_C3899 ,C3676_=_C3677 ,\nC3676_=_C3679 ,C3676_=_C3680 ,C3676_=_C3681 ,C3676_=_C3682 ,C3676_=_C3683 ,C3676_=_C3684 ,\nC3676_=_C3930 ,C3677_=_C3679 ,C3677_=_C3680 ,C3677_=_C3681 ,C3677_=_C3682 ,C3677_=_C3683 ,\nC3677_=_C3684 ,C3677_=_C3975 ,C3679_=_C3680 ,C3679_=_C3681 ,C3679_=_C3682 ,C3679_=_C3683 ,\nC3679_=_C3684 ,C3680_=_C3681 ,C3680_=_C3682 ,C3680_=_C3683 ,C3680_=_C3684 ,C3681_=_C3682 ,\nC3681_=_C3683 ,C3681_=_C3684 ,C3682_=_C3683 ,C3682_=_C3684 ,C3682_=_C3991 ,C3683_=_C3684 ,\nC3691_=_C3783 ,C3691_=_C3899 ,C3691_=_C3930 ,C3691_=_C3965 ,C3691_=_C3975 ,C3691_=_C3990 ,\nC3691_=_C3991 ,C3783_=_C3899 ,C3783_=_C3930 ,C3783_=_C3965 ,C3783_=_C3975 ,C3783_=_C3990 ,\nC3783_=_C3991 ,C3899_=_C3930 ,C3899_=_C3965 ,C3899_=_C3975 ,C3899_=_C3990 ,C3899_=_C3991 ,\nC3930_=_C3965 ,C3930_=_C3975 ,C3930_=_C3990 ,C3930_=_C3991 ,C3965_=_C3975 ,C3965_=_C3990 ,\nC3965_=_C3991 ,C3975_=_C3990 ,C3975_=_C3991 ,C3990_=_C3991 ,"];208[shape=box, label="id:208 level: 6\n106: C492 C502 C505 C522 C526 \nC996 C1018 C1019 C1125 C1166 C1398 \nC1439 C1503 C1524 C1540 C1557 C1586 \nC1588 C1589 C1590 C1591 C1592 C1593 \nC1594 C1595 C1596 C1597 C1598 C1599 \nC1600 C1601 C1602 C1603 C1604 C1605 \nC1606 C1607 C1608 C1609 C1610 C1638 \nC1755 C1781 C1800 C1802 C1845 C1904 \nC1905 C1906 C1907 C1908 C1909 C1910 \nC1911 C1912 C1913 C1914 C1915 C1916 \nC1917 C1918 C1919 C1920 C1921 C1922 \nC2016 C2172 C2213 C2458 C2518 C2596 \nC2599 C2745 C2802 C2852 C2874 C3015 \nC3021 C3131 C3188 C3258 C3414 C3570 \nC3585 C3595 C3660 C3677 C3682 C3693 \nC3782 C3789 C3870 C3876 C3898 C3900 \nC3940 C3970 C3975 C3976 C3977 C3979 \nC3980 C3991 C3992 C4108 C4109 \n1515: C492_=_C522( C492 C522 ) C492_=_C1166( C492 C1166 ) C492_=_C1540( C492 C1540 ) C492_=_C1557( C492 C1557 ) C492_=_C1605( C492 C1605 ) \nC492_=_C1638( C492 C1638 ) C492_=_C1800( C492 C1800 ) C492_=_C1919( C492 C1919 ) C492_=_C2016( C492 C2016 ) C492_=_C2458( C492 C2458 ) C492_=_C2596( C492 C2596 ) \nC492_=_C2745( C492 C2745 ) C492_=_C2802( C492 C2802 ) C492_=_C2852( C492 C2852 ) C492_=_C2874( C492 C2874 ) C492_=_C3015( C492 C3015 ) C492_=_C3570( C492 C3570 ) \nC492_=_C3595( C492 C3595 ) C492_=_C3677( C492 C3677 ) C492_=_C3782( C492 C3782 ) C492_=_C3876( C492 C3876 ) C492_=_C3898( C492 C3898 ) C492_=_C3975( C492 C3975 ) \nC492_=_C3976( C492 C3976 ) C492_=_C3977( C492 C3977 ) C492_=_C3979( C492 C3979 ) C492_=_C3980( C492 C3980 ) C502_=_C505( C502 C505 ) C502_=_C522( C502 C522 ) \nC502_=_C526( C502 C526 ) C502_=_C1018( C502 C1018 ) C502_=_C1439( C502 C1439 ) C502_=_C1586( C502 C1586 ) C502_=_C1588( C502 C1588 ) C502_=_C1589( C502 C1589 ) \nC502_=_C1590( C502 C1590 ) C502_=_C1591( C502 C1591 ) C502_=_C1592( C502 C1592 ) C502_=_C1593( C502 C1593 ) C502_=_C1594( C502 C1594 ) C502_=_C1595( C502 C1595 ) \nC502_=_C1596( C502 C1596 ) C502_=_C1597( C502 C1597 ) C502_=_C1598( C502 C1598 ) C502_=_C1599( C502 C1599 ) C502_=_C1600( C502 C1600 ) C502_=_C1601( C502 C1601 ) \nC502_=_C1602( C502 C1602 ) C502_=_C1603( C502 C1603 ) C502_=_C1604( C502 C1604 ) C502_=_C1605( C502 C1605 ) C502_=_C1606( C502 C1606 ) C502_=_C1607( C502 C1607 ) \nC502_=_C1608( C502 C1608 ) C502_=_C1609( C502 C1609 ) C502_=_C1610( C502 C1610 ) C505_=_C522( C505 C522 ) C505_=_C526( C505 C526 ) C505_=_C996( C505 C996 ) \nC505_=_C1019( C505 C1019 ) C505_=_C1125( C505 C1125 ) C505_=_C1398( C505 C1398 ) C505_=_C1503( C505 C1503 ) C505_=_C1524( C505 C1524 ) C505_=_C1781( C505 C1781 ) \nC505_=_C1904( C505 C1904 ) C505_=_C1905( C505 C1905 ) C505_=_C1906( C505 C1906 ) C505_=_C1907( C505 C1907 ) C505_=_C1908( C505 C1908 ) C505_=_C1909( C505 C1909 ) \nC505_=_C1910( C505 C1910 ) C505_=_C1911( C505 C1911 ) C505_=_C1912( C505 C1912 ) C505_=_C1913( C505 C1913 ) C505_=_C1914( C505 C1914 ) C505_=_C1915( C505 C1915 ) \nC505_=_C1916( C505 C1916 ) C505_=_C1917( C505 C1917 ) C505_=_C1918( C505 C1918 ) C505_=_C1919( C505 C1919 ) C505_=_C1920( C505 C1920 ) C505_=_C1921( C505 C1921 ) \nC505_=_C1922( C505 C1922 ) C522_=_C526( C522 C526 ) C522_=_C1166( C522 C1166 ) C522_=_C1540( C522 C1540 ) C522_=_C1557( C522 C1557 ) C522_=_C1605( C522 C1605 ) \nC522_=_C1638( C522 C1638 ) C522_=_C1800( C522 C1800 ) C522_=_C1919( C522 C1919 ) C522_=_C2016( C522 C2016 ) C522_=_C2458( C522 C2458 ) C522_=_C2596( C522 C2596 ) \nC522_=_C2745( C522 C2745 ) C522_=_C2802( C522 C2802 ) C522_=_C2852( C522 C2852 ) C522_=_C2874( C522 C2874 ) C522_=_C3015( C522 C3015 ) C522_=_C3570( C522 C3570 ) \nC522_=_C3595( C522 C3595 ) C522_=_C3677( C522 C3677 ) C522_=_C3782( C522 C3782 ) C522_=_C3876( C522 C3876 ) C522_=_C3898( C522 C3898 ) C522_=_C3975( C522 C3975 ) \nC522_=_C3976( C522 C3976 ) C522_=_C3977( C522 C3977 ) C522_=_C3979( C522 C3979 ) C522_=_C3980( C522 C3980 ) C526_=_C1609( C526 C1609 ) C526_=_C1755( C526 C1755 ) \nC526_=_C1802( C526 C1802 ) C526_=_C1845( C526 C1845 ) C526_=_C1922( C526 C1922 ) C526_=_C2172( C526 C2172 ) C526_=_C2213( C526 C2213 ) C526_=_C2518( C526 C2518 ) \nC526_=_C2599( C526 C2599 ) C526_=_C3021( C526 C3021 ) C526_=_C3131( C526 C3131 ) C526_=_C3188( C526 C3188 ) C526_=_C3258( C526 C3258 ) C526_=_C3414( C526 C3414 ) \nC526_=_C3585( C526 C3585 ) C526_=_C3660( C526 C3660 ) C526_=_C3682( C526 C3682 ) C526_=_C3693( C526 C3693 ) C526_=_C3789( C526 C3789 ) C526_=_C3870( C526 C3870 ) \nC526_=_C3900( C526 C3900 ) C526_=_C3940( C526 C3940 ) C526_=_C3970( C526 C3970 ) C526_=_C3991( C526 C3991 ) C526_=_C3992( C526 C3992 ) C526_=_C4108( C526 C4108 ) \nC526_=_C4109( C526 C4109 ) C996_=_C1019( C996 C1019 ) C996_=_C1125( C996 C1125 ) C996_=_C1398( C996 C1398 ) C996_=_C1503( C996 C1503 ) C996_=_C1524( C996 C1524 ) \nC996_=_C1781( C996 C1781 ) C996_=_C1904( C996 C1904 ) C996_=_C1905( C996 C1905 ) C996_=_C1906( C996 C1906 ) C996_=_C1907( C996 C1907 ) C996_=_C1908( C996 C1908 ) \nC996_=_C1909( C996 C1909 ) C996_=_C1910( C996 C1910 ) C996_=_C1911( C996 C1911 ) C996_=_C1912( C996 C1912 ) C996_=_C1913( C996 C1913 ) C996_=_C1914( C996 C1914 ) \nC996_=_C1915( C996 C1915 ) C996_=_C1916( C996 C1916 ) C996_=_C1917( C996 C1917 ) C996_=_C1918( C996 C1918 ) C996_=_C1919( C996 C1919 ) C996_=_C1920( C996 C1920 ) \nC996_=_C1921( C996 C1921 ) C996_=_C1922( C996 C1922 ) C1018_=_C1019( C1018 C1019 ) C1018_=_C1439( C1018 C1439 ) C1018_=_C1586( C1018 C1586 ) C1018_=_C1588( C1018 C1588 ) \nC1018_=_C1589( C1018 C1589 ) C1018_=_C1590( C1018 C1590 ) C1018_=_C1591( C1018 C1591 ) C1018_=_C1592( C1018 C1592 ) C1018_=_C1593( C1018 C1593 ) C1018_=_C1594( C1018 C1594 ) \nC1018_=_C1595( C1018 C1595 ) C1018_=_C1596( C1018 C1596 ) C1018_=_C1597( C1018 C1597 ) C1018_=_C1598( C1018 C1598 ) C1018_=_C1599( C1018 C1599 ) C1018_=_C1600( C1018 C1600 ) \nC1018_=_C1601( C1018 C1601 ) C1018_=_C1602( C1018 C1602 ) C1018_=_C1603( C1018 C1603 ) C1018_=_C1604( C1018 C1604 ) C1018_=_C1605( C1018 C1605 ) C1018_=_C1606( C1018 C1606 ) \nC1018_=_C1607( C1018 C1607 ) C1018_=_C1608( C1018 C1608 ) C1018_=_C1609( C1018 C1609 ) C1018_=_C1610( C1018 C1610 ) C1019_=_C1125( C1019 C1125 ) C1019_=_C1398( C1019 C1398 ) \nC1019_=_C1503( C1019 C1503 ) C1019_=_C1524( C1019 C1524 ) C1019_=_C1781( C1019 C1781 ) C1019_=_C1904( C1019 C1904 ) C1019_=_C1905( C1019 C1905 ) C1019_=_C1906( C1019 C1906 ) \nC1019_=_C1907( C1019 C1907 ) C1019_=_C1908( C1019 C1908 ) C1019_=_C1909( C1019 C1909 ) C1019_=_C1910( C1019 C1910 ) C1019_=_C1911( C1019 C1911 ) C1019_=_C1912( C1019 C1912 ) \nC1019_=_C1913( C1019 C1913 ) C1019_=_C1914( C1019 C1914 ) C1019_=_C1915( C1019 C1915 ) C1019_=_C1916( C1019 C1916 ) C1019_=_C1917( C1019 C1917 ) C1019_=_C1918( C1019 C1918 ) \nC1019_=_C1919( C1019 C1919 ) C1019_=_C1920( C1019 C1920 ) C1019_=_C1921(</w:t>
      </w:r>
    </w:p>
    <w:p>
      <w:pPr>
        <w:pStyle w:val="PreformattedText"/>
        <w:bidi w:val="0"/>
        <w:spacing w:before="0" w:after="0"/>
        <w:jc w:val="left"/>
        <w:rPr/>
      </w:pPr>
      <w:r>
        <w:rPr/>
        <w:t xml:space="preserve"> </w:t>
      </w:r>
      <w:r>
        <w:rPr/>
        <w:t>C1019 C1921 ) C1019_=_C1922( C1019 C1922 ) C1125_=_C1398( C1125 C1398 ) C1125_=_C1503( C1125 C1503 ) \nC1125_=_C1524( C1125 C1524 ) C1125_=_C1781( C1125 C1781 ) C1125_=_C1904( C1125 C1904 ) C1125_=_C1905( C1125 C1905 ) C1125_=_C1906( C1125 C1906 ) C1125_=_C1907( C1125 C1907 ) \nC1125_=_C1908( C1125 C1908 ) C1125_=_C1909( C1125 C1909 ) C1125_=_C1910( C1125 C1910 ) C1125_=_C1911( C1125 C1911 ) C1125_=_C1912( C1125 C1912 ) C1125_=_C1913( C1125 C1913 ) \nC1125_=_C1914( C1125 C1914 ) C1125_=_C1915( C1125 C1915 ) C1125_=_C1916( C1125 C1916 ) C1125_=_C1917( C1125 C1917 ) C1125_=_C1918( C1125 C1918 ) C1125_=_C1919( C1125 C1919 ) \nC1125_=_C1920( C1125 C1920 ) C1125_=_C1921( C1125 C1921 ) C1125_=_C1922( C1125 C1922 ) C1166_=_C1540( C1166 C1540 ) C1166_=_C1557( C1166 C1557 ) C1166_=_C1605( C1166 C1605 ) \nC1166_=_C1638( C1166 C1638 ) C1166_=_C1800( C1166 C1800 ) C1166_=_C1919( C1166 C1919 ) C1166_=_C2016( C1166 C2016 ) C1166_=_C2458( C1166 C2458 ) C1166_=_C2596( C1166 C2596 ) \nC1166_=_C2745( C1166 C2745 ) C1166_=_C2802( C1166 C2802 ) C1166_=_C2852( C1166 C2852 ) C1166_=_C2874( C1166 C2874 ) C1166_=_C3015( C1166 C3015 ) C1166_=_C3570( C1166 C3570 ) \nC1166_=_C3595( C1166 C3595 ) C1166_=_C3677( C1166 C3677 ) C1166_=_C3782( C1166 C3782 ) C1166_=_C3876( C1166 C3876 ) C1166_=_C3898( C1166 C3898 ) C1166_=_C3975( C1166 C3975 ) \nC1166_=_C3976( C1166 C3976 ) C1166_=_C3977( C1166 C3977 ) C1166_=_C3979( C1166 C3979 ) C1166_=_C3980( C1166 C3980 ) C1398_=_C1503( C1398 C1503 ) C1398_=_C1524( C1398 C1524 ) \nC1398_=_C1781( C1398 C1781 ) C1398_=_C1904( C1398 C1904 ) C1398_=_C1905( C1398 C1905 ) C1398_=_C1906( C1398 C1906 ) C1398_=_C1907( C1398 C1907 ) C1398_=_C1908( C1398 C1908 ) \nC1398_=_C1909( C1398 C1909 ) C1398_=_C1910( C1398 C1910 ) C1398_=_C1911( C1398 C1911 ) C1398_=_C1912( C1398 C1912 ) C1398_=_C1913( C1398 C1913 ) C1398_=_C1914( C1398 C1914 ) \nC1398_=_C1915( C1398 C1915 ) C1398_=_C1916( C1398 C1916 ) C1398_=_C1917( C1398 C1917 ) C1398_=_C1918( C1398 C1918 ) C1398_=_C1919( C1398 C1919 ) C1398_=_C1920( C1398 C1920 ) \nC1398_=_C1921( C1398 C1921 ) C1398_=_C1922( C1398 C1922 ) C1439_=_C1586( C1439 C1586 ) C1439_=_C1588( C1439 C1588 ) C1439_=_C1589( C1439 C1589 ) C1439_=_C1590( C1439 C1590 ) \nC1439_=_C1591( C1439 C1591 ) C1439_=_C1592( C1439 C1592 ) C1439_=_C1593( C1439 C1593 ) C1439_=_C1594( C1439 C1594 ) C1439_=_C1595( C1439 C1595 ) C1439_=_C1596( C1439 C1596 ) \nC1439_=_C1597( C1439 C1597 ) C1439_=_C1598( C1439 C1598 ) C1439_=_C1599( C1439 C1599 ) C1439_=_C1600( C1439 C1600 ) C1439_=_C1601( C1439 C1601 ) C1439_=_C1602( C1439 C1602 ) \nC1439_=_C1603( C1439 C1603 ) C1439_=_C1604( C1439 C1604 ) C1439_=_C1605( C1439 C1605 ) C1439_=_C1606( C1439 C1606 ) C1439_=_C1607( C1439 C1607 ) C1439_=_C1608( C1439 C1608 ) \nC1439_=_C1609( C1439 C1609 ) C1439_=_C1610( C1439 C1610 ) C1503_=_C1524( C1503 C1524 ) C1503_=_C1781( C1503 C1781 ) C1503_=_C1904( C1503 C1904 ) C1503_=_C1905( C1503 C1905 ) \nC1503_=_C1906( C1503 C1906 ) C1503_=_C1907( C1503 C1907 ) C1503_=_C1908( C1503 C1908 ) C1503_=_C1909( C1503 C1909 ) C1503_=_C1910( C1503 C1910 ) C1503_=_C1911( C1503 C1911 ) \nC1503_=_C1912( C1503 C1912 ) C1503_=_C1913( C1503 C1913 ) C1503_=_C1914( C1503 C1914 ) C1503_=_C1915( C1503 C1915 ) C1503_=_C1916( C1503 C1916 ) C1503_=_C1917( C1503 C1917 ) \nC1503_=_C1918( C1503 C1918 ) C1503_=_C1919( C1503 C1919 ) C1503_=_C1920( C1503 C1920 ) C1503_=_C1921( C1503 C1921 ) C1503_=_C1922( C1503 C1922 ) C1524_=_C1540( C1524 C1540 ) \nC1524_=_C1781( C1524 C1781 ) C1524_=_C1904( C1524 C1904 ) C1524_=_C1905( C1524 C1905 ) C1524_=_C1906( C1524 C1906 ) C1524_=_C1907( C1524 C1907 ) C1524_=_C1908( C1524 C1908 ) \nC1524_=_C1909( C1524 C1909 ) C1524_=_C1910( C1524 C1910 ) C1524_=_C1911( C1524 C1911 ) C1524_=_C1912( C1524 C1912 ) C1524_=_C1913( C1524 C1913 ) C1524_=_C1914( C1524 C1914 ) \nC1524_=_C1915( C1524 C1915 ) C1524_=_C1916( C1524 C1916 ) C1524_=_C1917( C1524 C1917 ) C1524_=_C1918( C1524 C1918 ) C1524_=_C1919( C1524 C1919 ) C1524_=_C1920( C1524 C1920 ) \nC1524_=_C1921( C1524 C1921 ) C1524_=_C1922( C1524 C1922 ) C1540_=_C1557( C1540 C1557 ) C1540_=_C1605( C1540 C1605 ) C1540_=_C1638( C1540 C1638 ) C1540_=_C1800( C1540 C1800 ) \nC1540_=_C1919( C1540 C1919 ) C1540_=_C2016( C1540 C2016 ) C1540_=_C2458( C1540 C2458 ) C1540_=_C2596( C1540 C2596 ) C1540_=_C2745( C1540 C2745 ) C1540_=_C2802( C1540 C2802 ) \nC1540_=_C2852( C1540 C2852 ) C1540_=_C2874( C1540 C2874 ) C1540_=_C3015( C1540 C3015 ) C1540_=_C3570( C1540 C3570 ) C1540_=_C3595( C1540 C3595 ) C1540_=_C3677( C1540 C3677 ) \nC1540_=_C3782( C1540 C3782 ) C1540_=_C3876( C1540 C3876 ) C1540_=_C3898( C1540 C3898 ) C1540_=_C3975( C1540 C3975 ) C1540_=_C3976( C1540 C3976 ) C1540_=_C3977( C1540 C3977 ) \nC1540_=_C3979( C1540 C3979 ) C1540_=_C3980( C1540 C3980 ) C1557_=_C1605( C1557 C1605 ) C1557_=_C1638( C1557 C1638 ) C1557_=_C1800( C1557 C1800 ) C1557_=_C1919( C1557 C1919 ) \nC1557_=_C2016( C1557 C2016 ) C1557_=_C2458( C1557 C2458 ) C1557_=_C2596( C1557 C2596 ) C1557_=_C2745( C1557 C2745 ) C1557_=_C2802( C1557 C2802 ) C1557_=_C2852( C1557 C2852 ) \nC1557_=_C2874( C1557 C2874 ) C1557_=_C3015( C1557 C3015 ) C1557_=_C3570( C1557 C3570 ) C1557_=_C3595( C1557 C3595 ) C1557_=_C3677( C1557 C3677 ) C1557_=_C3782( C1557 C3782 ) \nC1557_=_C3876( C1557 C3876 ) C1557_=_C3898( C1557 C3898 ) C1557_=_C3975( C1557 C3975 ) C1557_=_C3976( C1557 C3976 ) C1557_=_C3977( C1557 C3977 ) C1557_=_C3979( C1557 C3979 ) \nC1557_=_C3980( C1557 C3980 ) C1586_=_C1588( C1586 C1588 ) C1586_=_C1589( C1586 C1589 ) C1586_=_C1590( C1586 C1590 ) C1586_=_C1591( C1586 C1591 ) C1586_=_C1592( C1586 C1592 ) \nC1586_=_C1593( C1586 C1593 ) C1586_=_C1594( C1586 C1594 ) C1586_=_C1595( C1586 C1595 ) C1586_=_C1596( C1586 C1596 ) C1586_=_C1597( C1586 C1597 ) C1586_=_C1598( C1586 C1598 ) \nC1586_=_C1599( C1586 C1599 ) C1586_=_C1600( C1586 C1600 ) C1586_=_C1601( C1586 C1601 ) C1586_=_C1602( C1586 C1602 ) C1586_=_C1603( C1586 C1603 ) C1586_=_C1604( C1586 C1604 ) \nC1586_=_C1605( C1586 C1605 ) C1586_=_C1606( C1586 C1606 ) C1586_=_C1607( C1586 C1607 ) C1586_=_C1608( C1586 C1608 ) C1586_=_C1609( C1586 C1609 ) C1586_=_C1610( C1586 C1610 ) \nC1586_=_C1781( C1586 C1781 ) C1586_=_C1800( C1586 C1800 ) C1586_=_C1802( C1586 C1802 ) C1588_=_C1589( C1588 C1589 ) C1588_=_C1590( C1588 C1590 ) C1588_=_C1591( C1588 C1591 ) \nC1588_=_C1592( C1588 C1592 ) C1588_=_C1593( C1588 C1593 ) C1588_=_C1594( C1588 C1594 ) C1588_=_C1595( C1588 C1595 ) C1588_=_C1596( C1588 C1596 ) C1588_=_C1597( C1588 C1597 ) \nC1588_=_C1598( C1588 C1598 ) C1588_=_C1599( C1588 C1599 ) C1588_=_C1600( C1588 C1600 ) C1588_=_C1601( C1588 C1601 ) C1588_=_C1602( C1588 C1602 ) C1588_=_C1603( C1588 C1603 ) \nC1588_=_C1604( C1588 C1604 ) C1588_=_C1605( C1588 C1605 ) C1588_=_C1606( C1588 C1606 ) C1588_=_C1607( C1588 C1607 ) C1588_=_C1608( C1588 C1608 ) C1588_=_C1609( C1588 C1609 ) \nC1588_=_C1610( C1588 C1610 ) C1588_=_C1904( C1588 C1904 ) C1588_=_C2213( C1588 C2213 ) C1589_=_C1590( C1589 C1590 ) C1589_=_C1591( C1589 C1591 ) C1589_=_C1592( C1589 C1592 ) \nC1589_=_C1593( C1589 C1593 ) C1589_=_C1594( C1589 C1594 ) C1589_=_C1595( C1589 C1595 ) C1589_=_C1596( C1589 C1596 ) C1589_=_C1597( C1589 C1597 ) C1589_=_C1598( C1589 C1598 ) \nC1589_=_C1599( C1589 C1599 ) C1589_=_C1600( C1589 C1600 ) C1589_=_C1601( C1589 C1601 ) C1589_=_C1602( C1589 C1602 ) C1589_=_C1603( C1589 C1603 ) C1589_=_C1604( C1589 C1604 ) \nC1589_=_C1605( C1589 C1605 ) C1589_=_C1606( C1589 C1606 ) C1589_=_C1607( C1589 C1607 ) C1589_=_C1608( C1589 C1608 ) C1589_=_C1609( C1589 C1609 ) C1589_=_C1610( C1589 C1610 ) \nC1589_=_C1905( C1589 C1905 ) C1590_=_C1591( C1590 C1591 ) C1590_=_C1592( C1590 C1592 ) C1590_=_C1593( C1590 C1593 ) C1590_=_C1594( C1590 C1594 ) C1590_=_C1595( C1590 C1595 ) \nC1590_=_C1596( C1590 C1596 ) C1590_=_C1597( C1590 C1597 ) C1590_=_C1598( C1590 C1598 ) C1590_=_C1599( C1590 C1599 ) C1590_=_C1600( C1590 C1600 ) C1590_=_C1601( C1590 C1601 ) \nC1590_=_C1602( C1590 C1602 ) C1590_=_C1603( C1590 C1603 ) C1590_=_C1604( C1590 C1604 ) C1590_=_C1605( C1590 C1605 ) C1590_=_C1606( C1590 C1606 ) C1590_=_C1607( C1590 C1607 ) \nC1590_=_C1608( C1590 C1608 ) C1590_=_C1609( C1590 C1609 ) C1590_=_C1610( C1590 C1610 ) C1591_=_C1592( C1591 C1592 ) C1591_=_C1593( C1591 C1593 ) C1591_=_C1594( C1591 C1594 ) \nC1591_=_C1595( C1591 C1595 ) C1591_=_C1596( C1591 C1596 ) C1591_=_C1597( C1591 C1597 ) C1591_=_C1598( C1591 C1598 ) C1591_=_C1599( C1591 C1599 ) C1591_=_C1600( C1591 C1600 ) \nC1591_=_C1601( C1591 C1601 ) C1591_=_C1602( C1591 C1602 ) C1591_=_C1603( C1591 C1603 ) C1591_=_C1604( C1591 C1604 ) C1591_=_C1605( C1591 C1605 ) C1591_=_C1606( C1591 C1606 ) \nC1591_=_C1607( C1591 C1607 ) C1591_=_C1608( C1591 C1608 ) C1591_=_C1609( C1591 C1609 ) C1591_=_C1610( C1591 C1610 ) C1591_=_C1907( C1591 C1907 ) C1592_=_C1593( C1592 C1593 ) \nC1592_=_C1594( C1592 C1594 ) C1592_=_C1595( C1592 C1595 ) C1592_=_C1596( C1592 C1596 ) C1592_=_C1597( C1592 C1597 ) C1592_=_C1598( C1592 C1598 ) C1592_=_C1599( C1592 C1599 ) \nC1592_=_C1600( C1592 C1600 ) C1592_=_C1601( C1592 C1601 ) C1592_=_C1602( C1592 C1602 ) C1592_=_C1603( C1592 C1603 ) C1592_=_C1604( C1592 C1604 ) C1592_=_C1605( C1592 C1605 ) \nC1592_=_C1606( C1592 C1606 ) C1592_=_C1607( C1592 C1607 ) C1592_=_C1608( C1592 C1608 ) C1592_=_C1609( C1592 C1609 ) C1592_=_C1610( C1592 C1610 ) C1593_=_C1594( C1593 C1594 ) \nC1593_=_C1595( C1593 C1595 ) C1593_=_C1596( C1593 C1596 ) C1593_=_C1597( C1593 C1597 ) C1593_=_C1598( C1593 C1598 ) C1593_=_C1599( C1593 C1599 ) C1593_=_C1600( C1593 C1600 ) \nC1593_=_C1601( C1593 C1601 ) C1593_=_C1602( C1593 C1602 ) C1593_=_C1603( C1593 C1603 ) C1593_=_C1604( C1593 C1604 ) C1593_=_C1605( C1593 C1605 ) C1593_=_C1606( C1593 C1606 ) \nC1593_=_C1607( C1593 C1607 ) C1593_=_C1608( C1593 C1608 ) C1593_=_C1609( C1593 C1609 ) C1593_=_C1610( C1593 C1610 ) C1593_=_C2458( C1593 C2458 ) C1594_=_C1595( C1594 C1595 ) \nC1594_=_C1596( C1594 C1596 ) C1594_=_C1597( C1594 C1597 ) C1594_=_C1598( C1594 C1598 ) C1594_=_C1599( C1594 C1599 ) C1594_=_C1600(</w:t>
      </w:r>
    </w:p>
    <w:p>
      <w:pPr>
        <w:pStyle w:val="PreformattedText"/>
        <w:bidi w:val="0"/>
        <w:spacing w:before="0" w:after="0"/>
        <w:jc w:val="left"/>
        <w:rPr/>
      </w:pPr>
      <w:r>
        <w:rPr/>
        <w:t xml:space="preserve"> </w:t>
      </w:r>
      <w:r>
        <w:rPr/>
        <w:t>C1594 C1600 ) C1594_=_C1601( C1594 C1601 ) \nC1594_=_C1602( C1594 C1602 ) C1594_=_C1603( C1594 C1603 ) C1594_=_C1604( C1594 C1604 ) C1594_=_C1605( C1594 C1605 ) C1594_=_C1606( C1594 C1606 ) C1594_=_C1607( C1594 C1607 ) \nC1594_=_C1608( C1594 C1608 ) C1594_=_C1609( C1594 C1609 ) C1594_=_C1610( C1594 C1610 ) C1594_=_C1908( C1594 C1908 ) C1595_=_C1596( C1595 C1596 ) C1595_=_C1597( C1595 C1597 ) \nC1595_=_C1598( C1595 C1598 ) C1595_=_C1599( C1595 C1599 ) C1595_=_C1600( C1595 C1600 ) C1595_=_C1601( C1595 C1601 ) C1595_=_C1602( C1595 C1602 ) C1595_=_C1603( C1595 C1603 ) \nC1595_=_C1604( C1595 C1604 ) C1595_=_C1605( C1595 C1605 ) C1595_=_C1606( C1595 C1606 ) C1595_=_C1607( C1595 C1607 ) C1595_=_C1608( C1595 C1608 ) C1595_=_C1609( C1595 C1609 ) \nC1595_=_C1610( C1595 C1610 ) C1595_=_C1909( C1595 C1909 ) C1595_=_C2596( C1595 C2596 ) C1595_=_C2599( C1595 C2599 ) C1596_=_C1597( C1596 C1597 ) C1596_=_C1598( C1596 C1598 ) \nC1596_=_C1599( C1596 C1599 ) C1596_=_C1600( C1596 C1600 ) C1596_=_C1601( C1596 C1601 ) C1596_=_C1602( C1596 C1602 ) C1596_=_C1603( C1596 C1603 ) C1596_=_C1604( C1596 C1604 ) \nC1596_=_C1605( C1596 C1605 ) C1596_=_C1606( C1596 C1606 ) C1596_=_C1607( C1596 C1607 ) C1596_=_C1608( C1596 C1608 ) C1596_=_C1609( C1596 C1609 ) C1596_=_C1610( C1596 C1610 ) \nC1596_=_C1910( C1596 C1910 ) C1597_=_C1598( C1597 C1598 ) C1597_=_C1599( C1597 C1599 ) C1597_=_C1600( C1597 C1600 ) C1597_=_C1601( C1597 C1601 ) C1597_=_C1602( C1597 C1602 ) \nC1597_=_C1603( C1597 C1603 ) C1597_=_C1604( C1597 C1604 ) C1597_=_C1605( C1597 C1605 ) C1597_=_C1606( C1597 C1606 ) C1597_=_C1607( C1597 C1607 ) C1597_=_C1608( C1597 C1608 ) \nC1597_=_C1609( C1597 C1609 ) C1597_=_C1610( C1597 C1610 ) C1597_=_C1911( C1597 C1911 ) C1598_=_C1599( C1598 C1599 ) C1598_=_C1600( C1598 C1600 ) C1598_=_C1601( C1598 C1601 ) \nC1598_=_C1602( C1598 C1602 ) C1598_=_C1603( C1598 C1603 ) C1598_=_C1604( C1598 C1604 ) C1598_=_C1605( C1598 C1605 ) C1598_=_C1606( C1598 C1606 ) C1598_=_C1607( C1598 C1607 ) \nC1598_=_C1608( C1598 C1608 ) C1598_=_C1609( C1598 C1609 ) C1598_=_C1610( C1598 C1610 ) C1598_=_C1912( C1598 C1912 ) C1598_=_C3015( C1598 C3015 ) C1598_=_C3021( C1598 C3021 ) \nC1599_=_C1600( C1599 C1600 ) C1599_=_C1601( C1599 C1601 ) C1599_=_C1602( C1599 C1602 ) C1599_=_C1603( C1599 C1603 ) C1599_=_C1604( C1599 C1604 ) C1599_=_C1605( C1599 C1605 ) \nC1599_=_C1606( C1599 C1606 ) C1599_=_C1607( C1599 C1607 ) C1599_=_C1608( C1599 C1608 ) C1599_=_C1609( C1599 C1609 ) C1599_=_C1610( C1599 C1610 ) C1600_=_C1601( C1600 C1601 ) \nC1600_=_C1602( C1600 C1602 ) C1600_=_C1603( C1600 C1603 ) C1600_=_C1604( C1600 C1604 ) C1600_=_C1605( C1600 C1605 ) C1600_=_C1606( C1600 C1606 ) C1600_=_C1607( C1600 C1607 ) \nC1600_=_C1608( C1600 C1608 ) C1600_=_C1609( C1600 C1609 ) C1600_=_C1610( C1600 C1610 ) C1601_=_C1602( C1601 C1602 ) C1601_=_C1603( C1601 C1603 ) C1601_=_C1604( C1601 C1604 ) \nC1601_=_C1605( C1601 C1605 ) C1601_=_C1606( C1601 C1606 ) C1601_=_C1607( C1601 C1607 ) C1601_=_C1608( C1601 C1608 ) C1601_=_C1609( C1601 C1609 ) C1601_=_C1610( C1601 C1610 ) \nC1601_=_C1915( C1601 C1915 ) C1601_=_C3677( C1601 C3677 ) C1601_=_C3682( C1601 C3682 ) C1602_=_C1603( C1602 C1603 ) C1602_=_C1604( C1602 C1604 ) C1602_=_C1605( C1602 C1605 ) \nC1602_=_C1606( C1602 C1606 ) C1602_=_C1607( C1602 C1607 ) C1602_=_C1608( C1602 C1608 ) C1602_=_C1609( C1602 C1609 ) C1602_=_C1610( C1602 C1610 ) C1603_=_C1604( C1603 C1604 ) \nC1603_=_C1605( C1603 C1605 ) C1603_=_C1606( C1603 C1606 ) C1603_=_C1607( C1603 C1607 ) C1603_=_C1608( C1603 C1608 ) C1603_=_C1609( C1603 C1609 ) C1603_=_C1610( C1603 C1610 ) \nC1603_=_C1918( C1603 C1918 ) C1603_=_C3898( C1603 C3898 ) C1603_=_C3900( C1603 C3900 ) C1604_=_C1605( C1604 C1605 ) C1604_=_C1606( C1604 C1606 ) C1604_=_C1607( C1604 C1607 ) \nC1604_=_C1608( C1604 C1608 ) C1604_=_C1609( C1604 C1609 ) C1604_=_C1610( C1604 C1610 ) C1605_=_C1606( C1605 C1606 ) C1605_=_C1607( C1605 C1607 ) C1605_=_C1608( C1605 C1608 ) \nC1605_=_C1609( C1605 C1609 ) C1605_=_C1610( C1605 C1610 ) C1605_=_C1638( C1605 C1638 ) C1605_=_C1800( C1605 C1800 ) C1605_=_C1919( C1605 C1919 ) C1605_=_C2016( C1605 C2016 ) \nC1605_=_C2458( C1605 C2458 ) C1605_=_C2596( C1605 C2596 ) C1605_=_C2745( C1605 C2745 ) C1605_=_C2802( C1605 C2802 ) C1605_=_C2852( C1605 C2852 ) C1605_=_C2874( C1605 C2874 ) \nC1605_=_C3015( C1605 C3015 ) C1605_=_C3570( C1605 C3570 ) C1605_=_C3595( C1605 C3595 ) C1605_=_C3677( C1605 C3677 ) C1605_=_C3782( C1605 C3782 ) C1605_=_C3876( C1605 C3876 ) \nC1605_=_C3898( C1605 C3898 ) C1605_=_C3975( C1605 C3975 ) C1605_=_C3976( C1605 C3976 ) C1605_=_C3977( C1605 C3977 ) C1605_=_C3979( C1605 C3979 ) C1605_=_C3980( C1605 C3980 ) \nC1606_=_C1607( C1606 C1607 ) C1606_=_C1608( C1606 C1608 ) C1606_=_C1609( C1606 C1609 ) C1606_=_C1610( C1606 C1610 ) C1606_=_C1920( C1606 C1920 ) C1606_=_C3975( C1606 C3975 ) \nC1606_=_C3991( C1606 C3991 ) C1607_=_C1608( C1607 C1608 ) C1607_=_C1609( C1607 C1609 ) C1607_=_C1610( C1607 C1610 ) C1607_=_C1921( C1607 C1921 ) C1608_=_C1609( C1608 C1609 ) \nC1608_=_C1610( C1608 C1610 ) C1609_=_C1610( C1609 C1610 ) C1609_=_C1755( C1609 C1755 ) C1609_=_C1802( C1609 C1802 ) C1609_=_C1845( C1609 C1845 ) C1609_=_C1922( C1609 C1922 ) \nC1609_=_C2172( C1609 C2172 ) C1609_=_C2213( C1609 C2213 ) C1609_=_C2518( C1609 C2518 ) C1609_=_C2599( C1609 C2599 ) C1609_=_C3021( C1609 C3021 ) C1609_=_C3131( C1609 C3131 ) \nC1609_=_C3188( C1609 C3188 ) C1609_=_C3258( C1609 C3258 ) C1609_=_C3414( C1609 C3414 ) C1609_=_C3585( C1609 C3585 ) C1609_=_C3660( C1609 C3660 ) C1609_=_C3682( C1609 C3682 ) \nC1609_=_C3693( C1609 C3693 ) C1609_=_C3789( C1609 C3789 ) C1609_=_C3870( C1609 C3870 ) C1609_=_C3900( C1609 C3900 ) C1609_=_C3940( C1609 C3940 ) C1609_=_C3970( C1609 C3970 ) \nC1609_=_C3991( C1609 C3991 ) C1609_=_C3992( C1609 C3992 ) C1609_=_C4108( C1609 C4108 ) C1609_=_C4109( C1609 C4109 ) C1610_=_C4108( C1610 C4108 ) C1638_=_C1800( C1638 C1800 ) \nC1638_=_C1919( C1638 C1919 ) C1638_=_C2016( C1638 C2016 ) C1638_=_C2458( C1638 C2458 ) C1638_=_C2596( C1638 C2596 ) C1638_=_C2745( C1638 C2745 ) C1638_=_C2802( C1638 C2802 ) \nC1638_=_C2852( C1638 C2852 ) C1638_=_C2874( C1638 C2874 ) C1638_=_C3015( C1638 C3015 ) C1638_=_C3570( C1638 C3570 ) C1638_=_C3595( C1638 C3595 ) C1638_=_C3677( C1638 C3677 ) \nC1638_=_C3782( C1638 C3782 ) C1638_=_C3876( C1638 C3876 ) C1638_=_C3898( C1638 C3898 ) C1638_=_C3975( C1638 C3975 ) C1638_=_C3976( C1638 C3976 ) C1638_=_C3977( C1638 C3977 ) \nC1638_=_C3979( C1638 C3979 ) C1638_=_C3980( C1638 C3980 ) C1755_=_C1802( C1755 C1802 ) C1755_=_C1845( C1755 C1845 ) C1755_=_C1922( C1755 C1922 ) C1755_=_C2172( C1755 C2172 ) \nC1755_=_C2213( C1755 C2213 ) C1755_=_C2518( C1755 C2518 ) C1755_=_C2599( C1755 C2599 ) C1755_=_C3021( C1755 C3021 ) C1755_=_C3131( C1755 C3131 ) C1755_=_C3188( C1755 C3188 ) \nC1755_=_C3258( C1755 C3258 ) C1755_=_C3414( C1755 C3414 ) C1755_=_C3585( C1755 C3585 ) C1755_=_C3660( C1755 C3660 ) C1755_=_C3682( C1755 C3682 ) C1755_=_C3693( C1755 C3693 ) \nC1755_=_C3789( C1755 C3789 ) C1755_=_C3870( C1755 C3870 ) C1755_=_C3900( C1755 C3900 ) C1755_=_C3940( C1755 C3940 ) C1755_=_C3970( C1755 C3970 ) C1755_=_C3991( C1755 C3991 ) \nC1755_=_C3992( C1755 C3992 ) C1755_=_C4108( C1755 C4108 ) C1755_=_C4109( C1755 C4109 ) C1781_=_C1800( C1781 C1800 ) C1781_=_C1802( C1781 C1802 ) C1781_=_C1904( C1781 C1904 ) \nC1781_=_C1905( C1781 C1905 ) C1781_=_C1906( C1781 C1906 ) C1781_=_C1907( C1781 C1907 ) C1781_=_C1908( C1781 C1908 ) C1781_=_C1909( C1781 C1909 ) C1781_=_C1910( C1781 C1910 ) \nC1781_=_C1911( C1781 C1911 ) C1781_=_C1912( C1781 C1912 ) C1781_=_C1913( C1781 C1913 ) C1781_=_C1914( C1781 C1914 ) C1781_=_C1915( C1781 C1915 ) C1781_=_C1916( C1781 C1916 ) \nC1781_=_C1917( C1781 C1917 ) C1781_=_C1918( C1781 C1918 ) C1781_=_C1919( C1781 C1919 ) C1781_=_C1920( C1781 C1920 ) C1781_=_C1921( C1781 C1921 ) C1781_=_C1922( C1781 C1922 ) \nC1800_=_C1802( C1800 C1802 ) C1800_=_C1919( C1800 C1919 ) C1800_=_C2016( C1800 C2016 ) C1800_=_C2458( C1800 C2458 ) C1800_=_C2596( C1800 C2596 ) C1800_=_C2745( C1800 C2745 ) \nC1800_=_C2802( C1800 C2802 ) C1800_=_C2852( C1800 C2852 ) C1800_=_C2874( C1800 C2874 ) C1800_=_C3015( C1800 C3015 ) C1800_=_C3570( C1800 C3570 ) C1800_=_C3595( C1800 C3595 ) \nC1800_=_C3677( C1800 C3677 ) C1800_=_C3782( C1800 C3782 ) C1800_=_C3876( C1800 C3876 ) C1800_=_C3898( C1800 C3898 ) C1800_=_C3975( C1800 C3975 ) C1800_=_C3976( C1800 C3976 ) \nC1800_=_C3977( C1800 C3977 ) C1800_=_C3979( C1800 C3979 ) C1800_=_C3980( C1800 C3980 ) C1802_=_C1845( C1802 C1845 ) C1802_=_C1922( C1802 C1922 ) C1802_=_C2172( C1802 C2172 ) \nC1802_=_C2213( C1802 C2213 ) C1802_=_C2518( C1802 C2518 ) C1802_=_C2599( C1802 C2599 ) C1802_=_C3021( C1802 C3021 ) C1802_=_C3131( C1802 C3131 ) C1802_=_C3188( C1802 C3188 ) \nC1802_=_C3258( C1802 C3258 ) C1802_=_C3414( C1802 C3414 ) C1802_=_C3585( C1802 C3585 ) C1802_=_C3660( C1802 C3660 ) C1802_=_C3682( C1802 C3682 ) C1802_=_C3693( C1802 C3693 ) \nC1802_=_C3789( C1802 C3789 ) C1802_=_C3870( C1802 C3870 ) C1802_=_C3900( C1802 C3900 ) C1802_=_C3940( C1802 C3940 ) C1802_=_C3970( C1802 C3970 ) C1802_=_C3991( C1802 C3991 ) \nC1802_=_C3992( C1802 C3992 ) C1802_=_C4108( C1802 C4108 ) C1802_=_C4109( C1802 C4109 ) C1845_=_C1922( C1845 C1922 ) C1845_=_C2172( C1845 C2172 ) C1845_=_C2213( C1845 C2213 ) \nC1845_=_C2518( C1845 C2518 ) C1845_=_C2599( C1845 C2599 ) C1845_=_C3021( C1845 C3021 ) C1845_=_C3131( C1845 C3131 ) C1845_=_C3188( C1845 C3188 ) C1845_=_C3258( C1845 C3258 ) \nC1845_=_C3414( C1845 C3414 ) C1845_=_C3585( C1845 C3585 ) C1845_=_C3660( C1845 C3660 ) C1845_=_C3682( C1845 C3682 ) C1845_=_C3693( C1845 C3693 ) C1845_=_C3789( C1845 C3789 ) \nC1845_=_C3870( C1845 C3870 ) C1845_=_C3900( C1845 C3900 ) C1845_=_C3940( C1845 C3940 ) C1845_=_C3970( C1845 C3970 ) C1845_=_C3991( C1845 C3991 ) C1845_=_C3992( C1845 C3992 ) \nC1845_=_C4108( C1845 C4108 ) C1845_=_C4109( C1845 C4109 ) C1904_=_C1905( C1904 C1905 ) C1904_=_C1906( C1904 C1906 ) C1904_=_C1907( C1904 C1907 ) C1904_=_C1908( C1904 C1908 ) \nC1904_=_C1909(</w:t>
      </w:r>
    </w:p>
    <w:p>
      <w:pPr>
        <w:pStyle w:val="PreformattedText"/>
        <w:bidi w:val="0"/>
        <w:spacing w:before="0" w:after="0"/>
        <w:jc w:val="left"/>
        <w:rPr/>
      </w:pPr>
      <w:r>
        <w:rPr/>
        <w:t xml:space="preserve"> </w:t>
      </w:r>
      <w:r>
        <w:rPr/>
        <w:t>C1904 C1909 ) C1904_=_C1910( C1904 C1910 ) C1904_=_C1911( C1904 C1911 ) C1904_=_C1912( C1904 C1912 ) C1904_=_C1913( C1904 C1913 ) C1904_=_C1914( C1904 C1914 ) \nC1904_=_C1915( C1904 C1915 ) C1904_=_C1916( C1904 C1916 ) C1904_=_C1917( C1904 C1917 ) C1904_=_C1918( C1904 C1918 ) C1904_=_C1919( C1904 C1919 ) C1904_=_C1920( C1904 C1920 ) \nC1904_=_C1921( C1904 C1921 ) C1904_=_C1922( C1904 C1922 ) C1904_=_C2213( C1904 C2213 ) C1905_=_C1906( C1905 C1906 ) C1905_=_C1907( C1905 C1907 ) C1905_=_C1908( C1905 C1908 ) \nC1905_=_C1909( C1905 C1909 ) C1905_=_C1910( C1905 C1910 ) C1905_=_C1911( C1905 C1911 ) C1905_=_C1912( C1905 C1912 ) C1905_=_C1913( C1905 C1913 ) C1905_=_C1914( C1905 C1914 ) \nC1905_=_C1915( C1905 C1915 ) C1905_=_C1916( C1905 C1916 ) C1905_=_C1917( C1905 C1917 ) C1905_=_C1918( C1905 C1918 ) C1905_=_C1919( C1905 C1919 ) C1905_=_C1920( C1905 C1920 ) \nC1905_=_C1921( C1905 C1921 ) C1905_=_C1922( C1905 C1922 ) C1906_=_C1907( C1906 C1907 ) C1906_=_C1908( C1906 C1908 ) C1906_=_C1909( C1906 C1909 ) C1906_=_C1910( C1906 C1910 ) \nC1906_=_C1911( C1906 C1911 ) C1906_=_C1912( C1906 C1912 ) C1906_=_C1913( C1906 C1913 ) C1906_=_C1914( C1906 C1914 ) C1906_=_C1915( C1906 C1915 ) C1906_=_C1916( C1906 C1916 ) \nC1906_=_C1917( C1906 C1917 ) C1906_=_C1918( C1906 C1918 ) C1906_=_C1919( C1906 C1919 ) C1906_=_C1920( C1906 C1920 ) C1906_=_C1921( C1906 C1921 ) C1906_=_C1922( C1906 C1922 ) \nC1907_=_C1908( C1907 C1908 ) C1907_=_C1909( C1907 C1909 ) C1907_=_C1910( C1907 C1910 ) C1907_=_C1911( C1907 C1911 ) C1907_=_C1912( C1907 C1912 ) C1907_=_C1913( C1907 C1913 ) \nC1907_=_C1914( C1907 C1914 ) C1907_=_C1915( C1907 C1915 ) C1907_=_C1916( C1907 C1916 ) C1907_=_C1917( C1907 C1917 ) C1907_=_C1918( C1907 C1918 ) C1907_=_C1919( C1907 C1919 ) \nC1907_=_C1920( C1907 C1920 ) C1907_=_C1921( C1907 C1921 ) C1907_=_C1922( C1907 C1922 ) C1908_=_C1909( C1908 C1909 ) C1908_=_C1910( C1908 C1910 ) C1908_=_C1911( C1908 C1911 ) \nC1908_=_C1912( C1908 C1912 ) C1908_=_C1913( C1908 C1913 ) C1908_=_C1914( C1908 C1914 ) C1908_=_C1915( C1908 C1915 ) C1908_=_C1916( C1908 C1916 ) C1908_=_C1917( C1908 C1917 ) \nC1908_=_C1918( C1908 C1918 ) C1908_=_C1919( C1908 C1919 ) C1908_=_C1920( C1908 C1920 ) C1908_=_C1921( C1908 C1921 ) C1908_=_C1922( C1908 C1922 ) C1909_=_C1910( C1909 C1910 ) \nC1909_=_C1911( C1909 C1911 ) C1909_=_C1912( C1909 C1912 ) C1909_=_C1913( C1909 C1913 ) C1909_=_C1914( C1909 C1914 ) C1909_=_C1915( C1909 C1915 ) C1909_=_C1916( C1909 C1916 ) \nC1909_=_C1917( C1909 C1917 ) C1909_=_C1918( C1909 C1918 ) C1909_=_C1919( C1909 C1919 ) C1909_=_C1920( C1909 C1920 ) C1909_=_C1921( C1909 C1921 ) C1909_=_C1922( C1909 C1922 ) \nC1909_=_C2596( C1909 C2596 ) C1909_=_C2599( C1909 C2599 ) C1910_=_C1911( C1910 C1911 ) C1910_=_C1912( C1910 C1912 ) C1910_=_C1913( C1910 C1913 ) C1910_=_C1914( C1910 C1914 ) \nC1910_=_C1915( C1910 C1915 ) C1910_=_C1916( C1910 C1916 ) C1910_=_C1917( C1910 C1917 ) C1910_=_C1918( C1910 C1918 ) C1910_=_C1919( C1910 C1919 ) C1910_=_C1920( C1910 C1920 ) \nC1910_=_C1921( C1910 C1921 ) C1910_=_C1922( C1910 C1922 ) C1911_=_C1912( C1911 C1912 ) C1911_=_C1913( C1911 C1913 ) C1911_=_C1914( C1911 C1914 ) C1911_=_C1915( C1911 C1915 ) \nC1911_=_C1916( C1911 C1916 ) C1911_=_C1917( C1911 C1917 ) C1911_=_C1918( C1911 C1918 ) C1911_=_C1919( C1911 C1919 ) C1911_=_C1920( C1911 C1920 ) C1911_=_C1921( C1911 C1921 ) \nC1911_=_C1922( C1911 C1922 ) C1912_=_C1913( C1912 C1913 ) C1912_=_C1914( C1912 C1914 ) C1912_=_C1915( C1912 C1915 ) C1912_=_C1916( C1912 C1916 ) C1912_=_C1917( C1912 C1917 ) \nC1912_=_C1918( C1912 C1918 ) C1912_=_C1919( C1912 C1919 ) C1912_=_C1920( C1912 C1920 ) C1912_=_C1921( C1912 C1921 ) C1912_=_C1922( C1912 C1922 ) C1912_=_C3015( C1912 C3015 ) \nC1912_=_C3021( C1912 C3021 ) C1913_=_C1914( C1913 C1914 ) C1913_=_C1915( C1913 C1915 ) C1913_=_C1916( C1913 C1916 ) C1913_=_C1917( C1913 C1917 ) C1913_=_C1918( C1913 C1918 ) \nC1913_=_C1919( C1913 C1919 ) C1913_=_C1920( C1913 C1920 ) C1913_=_C1921( C1913 C1921 ) C1913_=_C1922( C1913 C1922 ) C1914_=_C1915( C1914 C1915 ) C1914_=_C1916( C1914 C1916 ) \nC1914_=_C1917( C1914 C1917 ) C1914_=_C1918( C1914 C1918 ) C1914_=_C1919( C1914 C1919 ) C1914_=_C1920( C1914 C1920 ) C1914_=_C1921( C1914 C1921 ) C1914_=_C1922( C1914 C1922 ) \nC1915_=_C1916( C1915 C1916 ) C1915_=_C1917( C1915 C1917 ) C1915_=_C1918( C1915 C1918 ) C1915_=_C1919( C1915 C1919 ) C1915_=_C1920( C1915 C1920 ) C1915_=_C1921( C1915 C1921 ) \nC1915_=_C1922( C1915 C1922 ) C1915_=_C3677( C1915 C3677 ) C1915_=_C3682( C1915 C3682 ) C1916_=_C1917( C1916 C1917 ) C1916_=_C1918( C1916 C1918 ) C1916_=_C1919( C1916 C1919 ) \nC1916_=_C1920( C1916 C1920 ) C1916_=_C1921( C1916 C1921 ) C1916_=_C1922( C1916 C1922 ) C1917_=_C1918( C1917 C1918 ) C1917_=_C1919( C1917 C1919 ) C1917_=_C1920( C1917 C1920 ) \nC1917_=_C1921( C1917 C1921 ) C1917_=_C1922( C1917 C1922 ) C1918_=_C1919( C1918 C1919 ) C1918_=_C1920( C1918 C1920 ) C1918_=_C1921( C1918 C1921 ) C1918_=_C1922( C1918 C1922 ) \nC1918_=_C3898( C1918 C3898 ) C1918_=_C3900( C1918 C3900 ) C1919_=_C1920( C1919 C1920 ) C1919_=_C1921( C1919 C1921 ) C1919_=_C1922( C1919 C1922 ) C1919_=_C2016( C1919 C2016 ) \nC1919_=_C2458( C1919 C2458 ) C1919_=_C2596( C1919 C2596 ) C1919_=_C2745( C1919 C2745 ) C1919_=_C2802( C1919 C2802 ) C1919_=_C2852( C1919 C2852 ) C1919_=_C2874( C1919 C2874 ) \nC1919_=_C3015( C1919 C3015 ) C1919_=_C3570( C1919 C3570 ) C1919_=_C3595( C1919 C3595 ) C1919_=_C3677( C1919 C3677 ) C1919_=_C3782( C1919 C3782 ) C1919_=_C3876( C1919 C3876 ) \nC1919_=_C3898( C1919 C3898 ) C1919_=_C3975( C1919 C3975 ) C1919_=_C3976( C1919 C3976 ) C1919_=_C3977( C1919 C3977 ) C1919_=_C3979( C1919 C3979 ) C1919_=_C3980( C1919 C3980 ) \nC1920_=_C1921( C1920 C1921 ) C1920_=_C1922( C1920 C1922 ) C1920_=_C3975( C1920 C3975 ) C1920_=_C3991( C1920 C3991 ) C1921_=_C1922( C1921 C1922 ) C1922_=_C2172( C1922 C2172 ) \nC1922_=_C2213( C1922 C2213 ) C1922_=_C2518( C1922 C2518 ) C1922_=_C2599( C1922 C2599 ) C1922_=_C3021( C1922 C3021 ) C1922_=_C3131( C1922 C3131 ) C1922_=_C3188( C1922 C3188 ) \nC1922_=_C3258( C1922 C3258 ) C1922_=_C3414( C1922 C3414 ) C1922_=_C3585( C1922 C3585 ) C1922_=_C3660( C1922 C3660 ) C1922_=_C3682( C1922 C3682 ) C1922_=_C3693( C1922 C3693 ) \nC1922_=_C3789( C1922 C3789 ) C1922_=_C3870( C1922 C3870 ) C1922_=_C3900( C1922 C3900 ) C1922_=_C3940( C1922 C3940 ) C1922_=_C3970( C1922 C3970 ) C1922_=_C3991( C1922 C3991 ) \nC1922_=_C3992( C1922 C3992 ) C1922_=_C4108( C1922 C4108 ) C1922_=_C4109( C1922 C4109 ) C2016_=_C2458( C2016 C2458 ) C2016_=_C2596( C2016 C2596 ) C2016_=_C2745( C2016 C2745 ) \nC2016_=_C2802( C2016 C2802 ) C2016_=_C2852( C2016 C2852 ) C2016_=_C2874( C2016 C2874 ) C2016_=_C3015( C2016 C3015 ) C2016_=_C3570( C2016 C3570 ) C2016_=_C3595( C2016 C3595 ) \nC2016_=_C3677( C2016 C3677 ) C2016_=_C3782( C2016 C3782 ) C2016_=_C3876( C2016 C3876 ) C2016_=_C3898( C2016 C3898 ) C2016_=_C3975( C2016 C3975 ) C2016_=_C3976( C2016 C3976 ) \nC2016_=_C3977( C2016 C3977 ) C2016_=_C3979( C2016 C3979 ) C2016_=_C3980( C2016 C3980 ) C2172_=_C2213( C2172 C2213 ) C2172_=_C2518( C2172 C2518 ) C2172_=_C2599( C2172 C2599 ) \nC2172_=_C3021( C2172 C3021 ) C2172_=_C3131( C2172 C3131 ) C2172_=_C3188( C2172 C3188 ) C2172_=_C3258( C2172 C3258 ) C2172_=_C3414( C2172 C3414 ) C2172_=_C3585( C2172 C3585 ) \nC2172_=_C3660( C2172 C3660 ) C2172_=_C3682( C2172 C3682 ) C2172_=_C3693( C2172 C3693 ) C2172_=_C3789( C2172 C3789 ) C2172_=_C3870( C2172 C3870 ) C2172_=_C3900( C2172 C3900 ) \nC2172_=_C3940( C2172 C3940 ) C2172_=_C3970( C2172 C3970 ) C2172_=_C3991( C2172 C3991 ) C2172_=_C3992( C2172 C3992 ) C2172_=_C4108( C2172 C4108 ) C2172_=_C4109( C2172 C4109 ) \nC2213_=_C2518( C2213 C2518 ) C2213_=_C2599( C2213 C2599 ) C2213_=_C3021( C2213 C3021 ) C2213_=_C3131( C2213 C3131 ) C2213_=_C3188( C2213 C3188 ) C2213_=_C3258( C2213 C3258 ) \nC2213_=_C3414( C2213 C3414 ) C2213_=_C3585( C2213 C3585 ) C2213_=_C3660( C2213 C3660 ) C2213_=_C3682( C2213 C3682 ) C2213_=_C3693( C2213 C3693 ) C2213_=_C3789( C2213 C3789 ) \nC2213_=_C3870( C2213 C3870 ) C2213_=_C3900( C2213 C3900 ) C2213_=_C3940( C2213 C3940 ) C2213_=_C3970( C2213 C3970 ) C2213_=_C3991( C2213 C3991 ) C2213_=_C3992( C2213 C3992 ) \nC2213_=_C4108( C2213 C4108 ) C2213_=_C4109( C2213 C4109 ) C2458_=_C2596( C2458 C2596 ) C2458_=_C2745( C2458 C2745 ) C2458_=_C2802( C2458 C2802 ) C2458_=_C2852( C2458 C2852 ) \nC2458_=_C2874( C2458 C2874 ) C2458_=_C3015( C2458 C3015 ) C2458_=_C3570( C2458 C3570 ) C2458_=_C3595( C2458 C3595 ) C2458_=_C3677( C2458 C3677 ) C2458_=_C3782( C2458 C3782 ) \nC2458_=_C3876( C2458 C3876 ) C2458_=_C3898( C2458 C3898 ) C2458_=_C3975( C2458 C3975 ) C2458_=_C3976( C2458 C3976 ) C2458_=_C3977( C2458 C3977 ) C2458_=_C3979( C2458 C3979 ) \nC2458_=_C3980( C2458 C3980 ) C2518_=_C2599( C2518 C2599 ) C2518_=_C3021( C2518 C3021 ) C2518_=_C3131( C2518 C3131 ) C2518_=_C3188( C2518 C3188 ) C2518_=_C3258( C2518 C3258 ) \nC2518_=_C3414( C2518 C3414 ) C2518_=_C3585( C2518 C3585 ) C2518_=_C3660( C2518 C3660 ) C2518_=_C3682( C2518 C3682 ) C2518_=_C3693( C2518 C3693 ) C2518_=_C3789( C2518 C3789 ) \nC2518_=_C3870( C2518 C3870 ) C2518_=_C3900( C2518 C3900 ) C2518_=_C3940( C2518 C3940 ) C2518_=_C3970( C2518 C3970 ) C2518_=_C3991( C2518 C3991 ) C2518_=_C3992( C2518 C3992 ) \nC2518_=_C4108( C2518 C4108 ) C2518_=_C4109( C2518 C4109 ) C2596_=_C2599( C2596 C2599 ) C2596_=_C2745( C2596 C2745 ) C2596_=_C2802( C2596 C2802 ) C2596_=_C2852( C2596 C2852 ) \nC2596_=_C2874( C2596 C2874 ) C2596_=_C3015( C2596 C3015 ) C2596_=_C3570( C2596 C3570 ) C2596_=_C3595( C2596 C3595 ) C2596_=_C3677( C2596 C3677 ) C2596_=_C3782( C2596 C3782 ) \nC2596_=_C3876( C2596 C3876 ) C2596_=_C3898( C2596 C3898 ) C2596_=_C3975( C2596 C3975 ) C2596_=_C3976( C2596 C3976 ) C2596_=_C3977( C2596 C3977 ) C2596_=_C3979( C2596 C3979 ) \nC2596_=_C3980( C2596 C3980 ) C2599_=_C3021( C2599 C3021 ) C2599_=_C3131( C2599 C3131 ) C2599_=_C3188( C2599 C3188 ) C2599_=_C3258( C2599 C3258 ) C2599_=_C3414( C2599 C3414 ) \nC2599_=_C3585( C2599 C3585 ) C2599_=_C3660( C2599 C3660 ) C2599_=_C3682(</w:t>
      </w:r>
    </w:p>
    <w:p>
      <w:pPr>
        <w:pStyle w:val="PreformattedText"/>
        <w:bidi w:val="0"/>
        <w:spacing w:before="0" w:after="0"/>
        <w:jc w:val="left"/>
        <w:rPr/>
      </w:pPr>
      <w:r>
        <w:rPr/>
        <w:t xml:space="preserve"> </w:t>
      </w:r>
      <w:r>
        <w:rPr/>
        <w:t>C2599 C3682 ) C2599_=_C3693( C2599 C3693 ) C2599_=_C3789( C2599 C3789 ) C2599_=_C3870( C2599 C3870 ) \nC2599_=_C3900( C2599 C3900 ) C2599_=_C3940( C2599 C3940 ) C2599_=_C3970( C2599 C3970 ) C2599_=_C3991( C2599 C3991 ) C2599_=_C3992( C2599 C3992 ) C2599_=_C4108( C2599 C4108 ) \nC2599_=_C4109( C2599 C4109 ) C2745_=_C2802( C2745 C2802 ) C2745_=_C2852( C2745 C2852 ) C2745_=_C2874( C2745 C2874 ) C2745_=_C3015( C2745 C3015 ) C2745_=_C3570( C2745 C3570 ) \nC2745_=_C3595( C2745 C3595 ) C2745_=_C3677( C2745 C3677 ) C2745_=_C3782( C2745 C3782 ) C2745_=_C3876( C2745 C3876 ) C2745_=_C3898( C2745 C3898 ) C2745_=_C3975( C2745 C3975 ) \nC2745_=_C3976( C2745 C3976 ) C2745_=_C3977( C2745 C3977 ) C2745_=_C3979( C2745 C3979 ) C2745_=_C3980( C2745 C3980 ) C2802_=_C2852( C2802 C2852 ) C2802_=_C2874( C2802 C2874 ) \nC2802_=_C3015( C2802 C3015 ) C2802_=_C3570( C2802 C3570 ) C2802_=_C3595( C2802 C3595 ) C2802_=_C3677( C2802 C3677 ) C2802_=_C3782( C2802 C3782 ) C2802_=_C3876( C2802 C3876 ) \nC2802_=_C3898( C2802 C3898 ) C2802_=_C3975( C2802 C3975 ) C2802_=_C3976( C2802 C3976 ) C2802_=_C3977( C2802 C3977 ) C2802_=_C3979( C2802 C3979 ) C2802_=_C3980( C2802 C3980 ) \nC2852_=_C2874( C2852 C2874 ) C2852_=_C3015( C2852 C3015 ) C2852_=_C3570( C2852 C3570 ) C2852_=_C3595( C2852 C3595 ) C2852_=_C3677( C2852 C3677 ) C2852_=_C3782( C2852 C3782 ) \nC2852_=_C3876( C2852 C3876 ) C2852_=_C3898( C2852 C3898 ) C2852_=_C3975( C2852 C3975 ) C2852_=_C3976( C2852 C3976 ) C2852_=_C3977( C2852 C3977 ) C2852_=_C3979( C2852 C3979 ) \nC2852_=_C3980( C2852 C3980 ) C2874_=_C3015( C2874 C3015 ) C2874_=_C3570( C2874 C3570 ) C2874_=_C3595( C2874 C3595 ) C2874_=_C3677( C2874 C3677 ) C2874_=_C3782( C2874 C3782 ) \nC2874_=_C3876( C2874 C3876 ) C2874_=_C3898( C2874 C3898 ) C2874_=_C3975( C2874 C3975 ) C2874_=_C3976( C2874 C3976 ) C2874_=_C3977( C2874 C3977 ) C2874_=_C3979( C2874 C3979 ) \nC2874_=_C3980( C2874 C3980 ) C3015_=_C3021( C3015 C3021 ) C3015_=_C3570( C3015 C3570 ) C3015_=_C3595( C3015 C3595 ) C3015_=_C3677( C3015 C3677 ) C3015_=_C3782( C3015 C3782 ) \nC3015_=_C3876( C3015 C3876 ) C3015_=_C3898( C3015 C3898 ) C3015_=_C3975( C3015 C3975 ) C3015_=_C3976( C3015 C3976 ) C3015_=_C3977( C3015 C3977 ) C3015_=_C3979( C3015 C3979 ) \nC3015_=_C3980( C3015 C3980 ) C3021_=_C3131( C3021 C3131 ) C3021_=_C3188( C3021 C3188 ) C3021_=_C3258( C3021 C3258 ) C3021_=_C3414( C3021 C3414 ) C3021_=_C3585( C3021 C3585 ) \nC3021_=_C3660( C3021 C3660 ) C3021_=_C3682( C3021 C3682 ) C3021_=_C3693( C3021 C3693 ) C3021_=_C3789( C3021 C3789 ) C3021_=_C3870( C3021 C3870 ) C3021_=_C3900( C3021 C3900 ) \nC3021_=_C3940( C3021 C3940 ) C3021_=_C3970( C3021 C3970 ) C3021_=_C3991( C3021 C3991 ) C3021_=_C3992( C3021 C3992 ) C3021_=_C4108( C3021 C4108 ) C3021_=_C4109( C3021 C4109 ) \nC3131_=_C3188( C3131 C3188 ) C3131_=_C3258( C3131 C3258 ) C3131_=_C3414( C3131 C3414 ) C3131_=_C3585( C3131 C3585 ) C3131_=_C3660( C3131 C3660 ) C3131_=_C3682( C3131 C3682 ) \nC3131_=_C3693( C3131 C3693 ) C3131_=_C3789( C3131 C3789 ) C3131_=_C3870( C3131 C3870 ) C3131_=_C3900( C3131 C3900 ) C3131_=_C3940( C3131 C3940 ) C3131_=_C3970( C3131 C3970 ) \nC3131_=_C3991( C3131 C3991 ) C3131_=_C3992( C3131 C3992 ) C3131_=_C4108( C3131 C4108 ) C3131_=_C4109( C3131 C4109 ) C3188_=_C3258( C3188 C3258 ) C3188_=_C3414( C3188 C3414 ) \nC3188_=_C3585( C3188 C3585 ) C3188_=_C3660( C3188 C3660 ) C3188_=_C3682( C3188 C3682 ) C3188_=_C3693( C3188 C3693 ) C3188_=_C3789( C3188 C3789 ) C3188_=_C3870( C3188 C3870 ) \nC3188_=_C3900( C3188 C3900 ) C3188_=_C3940( C3188 C3940 ) C3188_=_C3970( C3188 C3970 ) C3188_=_C3991( C3188 C3991 ) C3188_=_C3992( C3188 C3992 ) C3188_=_C4108( C3188 C4108 ) \nC3188_=_C4109( C3188 C4109 ) C3258_=_C3414( C3258 C3414 ) C3258_=_C3585( C3258 C3585 ) C3258_=_C3660( C3258 C3660 ) C3258_=_C3682( C3258 C3682 ) C3258_=_C3693( C3258 C3693 ) \nC3258_=_C3789( C3258 C3789 ) C3258_=_C3870( C3258 C3870 ) C3258_=_C3900( C3258 C3900 ) C3258_=_C3940( C3258 C3940 ) C3258_=_C3970( C3258 C3970 ) C3258_=_C3991( C3258 C3991 ) \nC3258_=_C3992( C3258 C3992 ) C3258_=_C4108( C3258 C4108 ) C3258_=_C4109( C3258 C4109 ) C3414_=_C3585( C3414 C3585 ) C3414_=_C3660( C3414 C3660 ) C3414_=_C3682( C3414 C3682 ) \nC3414_=_C3693( C3414 C3693 ) C3414_=_C3789( C3414 C3789 ) C3414_=_C3870( C3414 C3870 ) C3414_=_C3900( C3414 C3900 ) C3414_=_C3940( C3414 C3940 ) C3414_=_C3970( C3414 C3970 ) \nC3414_=_C3991( C3414 C3991 ) C3414_=_C3992( C3414 C3992 ) C3414_=_C4108( C3414 C4108 ) C3414_=_C4109( C3414 C4109 ) C3570_=_C3595( C3570 C3595 ) C3570_=_C3677( C3570 C3677 ) \nC3570_=_C3782( C3570 C3782 ) C3570_=_C3876( C3570 C3876 ) C3570_=_C3898( C3570 C3898 ) C3570_=_C3975( C3570 C3975 ) C3570_=_C3976( C3570 C3976 ) C3570_=_C3977( C3570 C3977 ) \nC3570_=_C3979( C3570 C3979 ) C3570_=_C3980( C3570 C3980 ) C3585_=_C3660( C3585 C3660 ) C3585_=_C3682( C3585 C3682 ) C3585_=_C3693( C3585 C3693 ) C3585_=_C3789( C3585 C3789 ) \nC3585_=_C3870( C3585 C3870 ) C3585_=_C3900( C3585 C3900 ) C3585_=_C3940( C3585 C3940 ) C3585_=_C3970( C3585 C3970 ) C3585_=_C3991( C3585 C3991 ) C3585_=_C3992( C3585 C3992 ) \nC3585_=_C4108( C3585 C4108 ) C3585_=_C4109( C3585 C4109 ) C3595_=_C3677( C3595 C3677 ) C3595_=_C3782( C3595 C3782 ) C3595_=_C3876( C3595 C3876 ) C3595_=_C3898( C3595 C3898 ) \nC3595_=_C3975( C3595 C3975 ) C3595_=_C3976( C3595 C3976 ) C3595_=_C3977( C3595 C3977 ) C3595_=_C3979( C3595 C3979 ) C3595_=_C3980( C3595 C3980 ) C3660_=_C3682( C3660 C3682 ) \nC3660_=_C3693( C3660 C3693 ) C3660_=_C3789( C3660 C3789 ) C3660_=_C3870( C3660 C3870 ) C3660_=_C3900( C3660 C3900 ) C3660_=_C3940( C3660 C3940 ) C3660_=_C3970( C3660 C3970 ) \nC3660_=_C3991( C3660 C3991 ) C3660_=_C3992( C3660 C3992 ) C3660_=_C4108( C3660 C4108 ) C3660_=_C4109( C3660 C4109 ) C3677_=_C3682( C3677 C3682 ) C3677_=_C3782( C3677 C3782 ) \nC3677_=_C3876( C3677 C3876 ) C3677_=_C3898( C3677 C3898 ) C3677_=_C3975( C3677 C3975 ) C3677_=_C3976( C3677 C3976 ) C3677_=_C3977( C3677 C3977 ) C3677_=_C3979( C3677 C3979 ) \nC3677_=_C3980( C3677 C3980 ) C3682_=_C3693( C3682 C3693 ) C3682_=_C3789( C3682 C3789 ) C3682_=_C3870( C3682 C3870 ) C3682_=_C3900( C3682 C3900 ) C3682_=_C3940( C3682 C3940 ) \nC3682_=_C3970( C3682 C3970 ) C3682_=_C3991( C3682 C3991 ) C3682_=_C3992( C3682 C3992 ) C3682_=_C4108( C3682 C4108 ) C3682_=_C4109( C3682 C4109 ) C3693_=_C3789( C3693 C3789 ) \nC3693_=_C3870( C3693 C3870 ) C3693_=_C3900( C3693 C3900 ) C3693_=_C3940( C3693 C3940 ) C3693_=_C3970( C3693 C3970 ) C3693_=_C3991( C3693 C3991 ) C3693_=_C3992( C3693 C3992 ) \nC3693_=_C4108( C3693 C4108 ) C3693_=_C4109( C3693 C4109 ) C3782_=_C3789( C3782 C3789 ) C3782_=_C3876( C3782 C3876 ) C3782_=_C3898( C3782 C3898 ) C3782_=_C3975( C3782 C3975 ) \nC3782_=_C3976( C3782 C3976 ) C3782_=_C3977( C3782 C3977 ) C3782_=_C3979( C3782 C3979 ) C3782_=_C3980( C3782 C3980 ) C3789_=_C3870( C3789 C3870 ) C3789_=_C3900( C3789 C3900 ) \nC3789_=_C3940( C3789 C3940 ) C3789_=_C3970( C3789 C3970 ) C3789_=_C3991( C3789 C3991 ) C3789_=_C3992( C3789 C3992 ) C3789_=_C4108( C3789 C4108 ) C3789_=_C4109( C3789 C4109 ) \nC3870_=_C3900( C3870 C3900 ) C3870_=_C3940( C3870 C3940 ) C3870_=_C3970( C3870 C3970 ) C3870_=_C3991( C3870 C3991 ) C3870_=_C3992( C3870 C3992 ) C3870_=_C4108( C3870 C4108 ) \nC3870_=_C4109( C3870 C4109 ) C3876_=_C3898( C3876 C3898 ) C3876_=_C3975( C3876 C3975 ) C3876_=_C3976( C3876 C3976 ) C3876_=_C3977( C3876 C3977 ) C3876_=_C3979( C3876 C3979 ) \nC3876_=_C3980( C3876 C3980 ) C3898_=_C3900( C3898 C3900 ) C3898_=_C3975( C3898 C3975 ) C3898_=_C3976( C3898 C3976 ) C3898_=_C3977( C3898 C3977 ) C3898_=_C3979( C3898 C3979 ) \nC3898_=_C3980( C3898 C3980 ) C3900_=_C3940( C3900 C3940 ) C3900_=_C3970( C3900 C3970 ) C3900_=_C3991( C3900 C3991 ) C3900_=_C3992( C3900 C3992 ) C3900_=_C4108( C3900 C4108 ) \nC3900_=_C4109( C3900 C4109 ) C3940_=_C3970( C3940 C3970 ) C3940_=_C3991( C3940 C3991 ) C3940_=_C3992( C3940 C3992 ) C3940_=_C4108( C3940 C4108 ) C3940_=_C4109( C3940 C4109 ) \nC3970_=_C3991( C3970 C3991 ) C3970_=_C3992( C3970 C3992 ) C3970_=_C4108( C3970 C4108 ) C3970_=_C4109( C3970 C4109 ) C3975_=_C3976( C3975 C3976 ) C3975_=_C3977( C3975 C3977 ) \nC3975_=_C3979( C3975 C3979 ) C3975_=_C3980( C3975 C3980 ) C3975_=_C3991( C3975 C3991 ) C3976_=_C3977( C3976 C3977 ) C3976_=_C3979( C3976 C3979 ) C3976_=_C3980( C3976 C3980 ) \nC3977_=_C3979( C3977 C3979 ) C3977_=_C3980( C3977 C3980 ) C3979_=_C3980( C3979 C3980 ) C3979_=_C4109( C3979 C4109 ) C3991_=_C3992( C3991 C3992 ) C3991_=_C4108( C3991 C4108 ) \nC3991_=_C4109( C3991 C4109 ) C3992_=_C4108( C3992 C4108 ) C3992_=_C4109( C3992 C4109 ) C4108_=_C4109( C4108 C4109 ) "];133-&gt;208[label="102: C492 C502 C505 C522 C526 \nC996 C1018 C1019 C1125 C1166 C1398 \nC1439 C1503 C1524 C1540 C1557 C1586 \nC1588 C1589 C1590 C1591 C1592 C1593 \nC1594 C1595 C1596 C1597 C1598 C1599 \nC1600 C1601 C1602 C1603 C1604 C1606 \nC1607 C1608 C1610 C1638 C1755 C1781 \nC1800 C1802 C1845 C1904 C1905 C1906 \nC1907 C1908 C1909 C1910 C1911 C1912 \nC1913 C1914 C1915 C1916 C1917 C1918 \nC1920 C1921 C2016 C2172 C2213 C2458 \nC2518 C2596 C2599 C2745 C2802 C2852 \nC2874 C3015 C3021 C3131 C3188 C3258 \nC3414 C3570 C3585 C3595 C3660 C3677 \nC3682 C3693 C3782 C3789 C3870 C3876 \nC3898 C3900 C3940 C3970 C3975 C3976 \nC3977 C3979 C3980 C3991 C3992 C4108 \nC4109 \n1307: C492_=_C522 ,C492_=_C1166 ,C492_=_C1540 ,C492_=_C1557 ,C492_=_C1638 ,\nC492_=_C1800 ,C492_=_C2016 ,C492_=_C2458 ,C492_=_C2596 ,C492_=_C2745 ,C492_=_C2802 ,\nC492_=_C2852 ,C492_=_C2874 ,C492_=_C3015 ,C492_=_C3570 ,C492_=_C3595 ,C492_=_C3677 ,\nC492_=_C3782 ,C492_=_C3876 ,C492_=_C3898 ,C492_=_C3975 ,C492_=_C3976 ,C492_=_C3977 ,\nC492_=_C3979 ,C492_=_C3980 ,C502_=_C505 ,C502_=_C522 ,C502_=_C526 ,C502_=_C1018 ,\nC502_=_C1439 ,C502_=_C1586 ,C502_=_C1588 ,C502_=_C1589 ,C502_=_C1590 ,C502_=_C1591 ,\nC502_=_C1592 ,C502_=_C1593 ,C502_=_C1594 ,C502_=_C1595 ,C502_=_C1596 ,C502_=_C1597 ,\nC502_=_C1598 ,C502_=_C1599 ,C502_=_C1600 ,C502_=_C1601 ,C502_=_C1602 ,C502_=_C1603 ,\nC502_=_C1604 ,C502_=_C1606 ,C502_=_C1607 ,C502_=_C1608 ,C502_=_C1610</w:t>
      </w:r>
    </w:p>
    <w:p>
      <w:pPr>
        <w:pStyle w:val="PreformattedText"/>
        <w:bidi w:val="0"/>
        <w:spacing w:before="0" w:after="0"/>
        <w:jc w:val="left"/>
        <w:rPr/>
      </w:pPr>
      <w:r>
        <w:rPr/>
        <w:t xml:space="preserve"> </w:t>
      </w:r>
      <w:r>
        <w:rPr/>
        <w:t>,C505_=_C522 ,\nC505_=_C526 ,C505_=_C996 ,C505_=_C1019 ,C505_=_C1125 ,C505_=_C1398 ,C505_=_C1503 ,\nC505_=_C1524 ,C505_=_C1781 ,C505_=_C1904 ,C505_=_C1905 ,C505_=_C1906 ,C505_=_C1907 ,\nC505_=_C1908 ,C505_=_C1909 ,C505_=_C1910 ,C505_=_C1911 ,C505_=_C1912 ,C505_=_C1913 ,\nC505_=_C1914 ,C505_=_C1915 ,C505_=_C1916 ,C505_=_C1917 ,C505_=_C1918 ,C505_=_C1920 ,\nC505_=_C1921 ,C522_=_C526 ,C522_=_C1166 ,C522_=_C1540 ,C522_=_C1557 ,C522_=_C1638 ,\nC522_=_C1800 ,C522_=_C2016 ,C522_=_C2458 ,C522_=_C2596 ,C522_=_C2745 ,C522_=_C2802 ,\nC522_=_C2852 ,C522_=_C2874 ,C522_=_C3015 ,C522_=_C3570 ,C522_=_C3595 ,C522_=_C3677 ,\nC522_=_C3782 ,C522_=_C3876 ,C522_=_C3898 ,C522_=_C3975 ,C522_=_C3976 ,C522_=_C3977 ,\nC522_=_C3979 ,C522_=_C3980 ,C526_=_C1755 ,C526_=_C1802 ,C526_=_C1845 ,C526_=_C2172 ,\nC526_=_C2213 ,C526_=_C2518 ,C526_=_C2599 ,C526_=_C3021 ,C526_=_C3131 ,C526_=_C3188 ,\nC526_=_C3258 ,C526_=_C3414 ,C526_=_C3585 ,C526_=_C3660 ,C526_=_C3682 ,C526_=_C3693 ,\nC526_=_C3789 ,C526_=_C3870 ,C526_=_C3900 ,C526_=_C3940 ,C526_=_C3970 ,C526_=_C3991 ,\nC526_=_C3992 ,C526_=_C4108 ,C526_=_C4109 ,C996_=_C1019 ,C996_=_C1125 ,C996_=_C1398 ,\nC996_=_C1503 ,C996_=_C1524 ,C996_=_C1781 ,C996_=_C1904 ,C996_=_C1905 ,C996_=_C1906 ,\nC996_=_C1907 ,C996_=_C1908 ,C996_=_C1909 ,C996_=_C1910 ,C996_=_C1911 ,C996_=_C1912 ,\nC996_=_C1913 ,C996_=_C1914 ,C996_=_C1915 ,C996_=_C1916 ,C996_=_C1917 ,C996_=_C1918 ,\nC996_=_C1920 ,C996_=_C1921 ,C1018_=_C1019 ,C1018_=_C1439 ,C1018_=_C1586 ,C1018_=_C1588 ,\nC1018_=_C1589 ,C1018_=_C1590 ,C1018_=_C1591 ,C1018_=_C1592 ,C1018_=_C1593 ,C1018_=_C1594 ,\nC1018_=_C1595 ,C1018_=_C1596 ,C1018_=_C1597 ,C1018_=_C1598 ,C1018_=_C1599 ,C1018_=_C1600 ,\nC1018_=_C1601 ,C1018_=_C1602 ,C1018_=_C1603 ,C1018_=_C1604 ,C1018_=_C1606 ,C1018_=_C1607 ,\nC1018_=_C1608 ,C1018_=_C1610 ,C1019_=_C1125 ,C1019_=_C1398 ,C1019_=_C1503 ,C1019_=_C1524 ,\nC1019_=_C1781 ,C1019_=_C1904 ,C1019_=_C1905 ,C1019_=_C1906 ,C1019_=_C1907 ,C1019_=_C1908 ,\nC1019_=_C1909 ,C1019_=_C1910 ,C1019_=_C1911 ,C1019_=_C1912 ,C1019_=_C1913 ,C1019_=_C1914 ,\nC1019_=_C1915 ,C1019_=_C1916 ,C1019_=_C1917 ,C1019_=_C1918 ,C1019_=_C1920 ,C1019_=_C1921 ,\nC1125_=_C1398 ,C1125_=_C1503 ,C1125_=_C1524 ,C1125_=_C1781 ,C1125_=_C1904 ,C1125_=_C1905 ,\nC1125_=_C1906 ,C1125_=_C1907 ,C1125_=_C1908 ,C1125_=_C1909 ,C1125_=_C1910 ,C1125_=_C1911 ,\nC1125_=_C1912 ,C1125_=_C1913 ,C1125_=_C1914 ,C1125_=_C1915 ,C1125_=_C1916 ,C1125_=_C1917 ,\nC1125_=_C1918 ,C1125_=_C1920 ,C1125_=_C1921 ,C1166_=_C1540 ,C1166_=_C1557 ,C1166_=_C1638 ,\nC1166_=_C1800 ,C1166_=_C2016 ,C1166_=_C2458 ,C1166_=_C2596 ,C1166_=_C2745 ,C1166_=_C2802 ,\nC1166_=_C2852 ,C1166_=_C2874 ,C1166_=_C3015 ,C1166_=_C3570 ,C1166_=_C3595 ,C1166_=_C3677 ,\nC1166_=_C3782 ,C1166_=_C3876 ,C1166_=_C3898 ,C1166_=_C3975 ,C1166_=_C3976 ,C1166_=_C3977 ,\nC1166_=_C3979 ,C1166_=_C3980 ,C1398_=_C1503 ,C1398_=_C1524 ,C1398_=_C1781 ,C1398_=_C1904 ,\nC1398_=_C1905 ,C1398_=_C1906 ,C1398_=_C1907 ,C1398_=_C1908 ,C1398_=_C1909 ,C1398_=_C1910 ,\nC1398_=_C1911 ,C1398_=_C1912 ,C1398_=_C1913 ,C1398_=_C1914 ,C1398_=_C1915 ,C1398_=_C1916 ,\nC1398_=_C1917 ,C1398_=_C1918 ,C1398_=_C1920 ,C1398_=_C1921 ,C1439_=_C1586 ,C1439_=_C1588 ,\nC1439_=_C1589 ,C1439_=_C1590 ,C1439_=_C1591 ,C1439_=_C1592 ,C1439_=_C1593 ,C1439_=_C1594 ,\nC1439_=_C1595 ,C1439_=_C1596 ,C1439_=_C1597 ,C1439_=_C1598 ,C1439_=_C1599 ,C1439_=_C1600 ,\nC1439_=_C1601 ,C1439_=_C1602 ,C1439_=_C1603 ,C1439_=_C1604 ,C1439_=_C1606 ,C1439_=_C1607 ,\nC1439_=_C1608 ,C1439_=_C1610 ,C1503_=_C1524 ,C1503_=_C1781 ,C1503_=_C1904 ,C1503_=_C1905 ,\nC1503_=_C1906 ,C1503_=_C1907 ,C1503_=_C1908 ,C1503_=_C1909 ,C1503_=_C1910 ,C1503_=_C1911 ,\nC1503_=_C1912 ,C1503_=_C1913 ,C1503_=_C1914 ,C1503_=_C1915 ,C1503_=_C1916 ,C1503_=_C1917 ,\nC1503_=_C1918 ,C1503_=_C1920 ,C1503_=_C1921 ,C1524_=_C1540 ,C1524_=_C1781 ,C1524_=_C1904 ,\nC1524_=_C1905 ,C1524_=_C1906 ,C1524_=_C1907 ,C1524_=_C1908 ,C1524_=_C1909 ,C1524_=_C1910 ,\nC1524_=_C1911 ,C1524_=_C1912 ,C1524_=_C1913 ,C1524_=_C1914 ,C1524_=_C1915 ,C1524_=_C1916 ,\nC1524_=_C1917 ,C1524_=_C1918 ,C1524_=_C1920 ,C1524_=_C1921 ,C1540_=_C1557 ,C1540_=_C1638 ,\nC1540_=_C1800 ,C1540_=_C2016 ,C1540_=_C2458 ,C1540_=_C2596 ,C1540_=_C2745 ,C1540_=_C2802 ,\nC1540_=_C2852 ,C1540_=_C2874 ,C1540_=_C3015 ,C1540_=_C3570 ,C1540_=_C3595 ,C1540_=_C3677 ,\nC1540_=_C3782 ,C1540_=_C3876 ,C1540_=_C3898 ,C1540_=_C3975 ,C1540_=_C3976 ,C1540_=_C3977 ,\nC1540_=_C3979 ,C1540_=_C3980 ,C1557_=_C1638 ,C1557_=_C1800 ,C1557_=_C2016 ,C1557_=_C2458 ,\nC1557_=_C2596 ,C1557_=_C2745 ,C1557_=_C2802 ,C1557_=_C2852 ,C1557_=_C2874 ,C1557_=_C3015 ,\nC1557_=_C3570 ,C1557_=_C3595 ,C1557_=_C3677 ,C1557_=_C3782 ,C1557_=_C3876 ,C1557_=_C3898 ,\nC1557_=_C3975 ,C1557_=_C3976 ,C1557_=_C3977 ,C1557_=_C3979 ,C1557_=_C3980 ,C1586_=_C1588 ,\nC1586_=_C1589 ,C1586_=_C1590 ,C1586_=_C1591 ,C1586_=_C1592 ,C1586_=_C1593 ,C1586_=_C1594 ,\nC1586_=_C1595 ,C1586_=_C1596 ,C1586_=_C1597 ,C1586_=_C1598 ,C1586_=_C1599 ,C1586_=_C1600 ,\nC1586_=_C1601 ,C1586_=_C1602 ,C1586_=_C1603 ,C1586_=_C1604 ,C1586_=_C1606 ,C1586_=_C1607 ,\nC1586_=_C1608 ,C1586_=_C1610 ,C1586_=_C1781 ,C1586_=_C1800 ,C1586_=_C1802 ,C1588_=_C1589 ,\nC1588_=_C1590 ,C1588_=_C1591 ,C1588_=_C1592 ,C1588_=_C1593 ,C1588_=_C1594 ,C1588_=_C1595 ,\nC1588_=_C1596 ,C1588_=_C1597 ,C1588_=_C1598 ,C1588_=_C1599 ,C1588_=_C1600 ,C1588_=_C1601 ,\nC1588_=_C1602 ,C1588_=_C1603 ,C1588_=_C1604 ,C1588_=_C1606 ,C1588_=_C1607 ,C1588_=_C1608 ,\nC1588_=_C1610 ,C1588_=_C1904 ,C1588_=_C2213 ,C1589_=_C1590 ,C1589_=_C1591 ,C1589_=_C1592 ,\nC1589_=_C1593 ,C1589_=_C1594 ,C1589_=_C1595 ,C1589_=_C1596 ,C1589_=_C1597 ,C1589_=_C1598 ,\nC1589_=_C1599 ,C1589_=_C1600 ,C1589_=_C1601 ,C1589_=_C1602 ,C1589_=_C1603 ,C1589_=_C1604 ,\nC1589_=_C1606 ,C1589_=_C1607 ,C1589_=_C1608 ,C1589_=_C1610 ,C1589_=_C1905 ,C1590_=_C1591 ,\nC1590_=_C1592 ,C1590_=_C1593 ,C1590_=_C1594 ,C1590_=_C1595 ,C1590_=_C1596 ,C1590_=_C1597 ,\nC1590_=_C1598 ,C1590_=_C1599 ,C1590_=_C1600 ,C1590_=_C1601 ,C1590_=_C1602 ,C1590_=_C1603 ,\nC1590_=_C1604 ,C1590_=_C1606 ,C1590_=_C1607 ,C1590_=_C1608 ,C1590_=_C1610 ,C1591_=_C1592 ,\nC1591_=_C1593 ,C1591_=_C1594 ,C1591_=_C1595 ,C1591_=_C1596 ,C1591_=_C1597 ,C1591_=_C1598 ,\nC1591_=_C1599 ,C1591_=_C1600 ,C1591_=_C1601 ,C1591_=_C1602 ,C1591_=_C1603 ,C1591_=_C1604 ,\nC1591_=_C1606 ,C1591_=_C1607 ,C1591_=_C1608 ,C1591_=_C1610 ,C1591_=_C1907 ,C1592_=_C1593 ,\nC1592_=_C1594 ,C1592_=_C1595 ,C1592_=_C1596 ,C1592_=_C1597 ,C1592_=_C1598 ,C1592_=_C1599 ,\nC1592_=_C1600 ,C1592_=_C1601 ,C1592_=_C1602 ,C1592_=_C1603 ,C1592_=_C1604 ,C1592_=_C1606 ,\nC1592_=_C1607 ,C1592_=_C1608 ,C1592_=_C1610 ,C1593_=_C1594 ,C1593_=_C1595 ,C1593_=_C1596 ,\nC1593_=_C1597 ,C1593_=_C1598 ,C1593_=_C1599 ,C1593_=_C1600 ,C1593_=_C1601 ,C1593_=_C1602 ,\nC1593_=_C1603 ,C1593_=_C1604 ,C1593_=_C1606 ,C1593_=_C1607 ,C1593_=_C1608 ,C1593_=_C1610 ,\nC1593_=_C2458 ,C1594_=_C1595 ,C1594_=_C1596 ,C1594_=_C1597 ,C1594_=_C1598 ,C1594_=_C1599 ,\nC1594_=_C1600 ,C1594_=_C1601 ,C1594_=_C1602 ,C1594_=_C1603 ,C1594_=_C1604 ,C1594_=_C1606 ,\nC1594_=_C1607 ,C1594_=_C1608 ,C1594_=_C1610 ,C1594_=_C1908 ,C1595_=_C1596 ,C1595_=_C1597 ,\nC1595_=_C1598 ,C1595_=_C1599 ,C1595_=_C1600 ,C1595_=_C1601 ,C1595_=_C1602 ,C1595_=_C1603 ,\nC1595_=_C1604 ,C1595_=_C1606 ,C1595_=_C1607 ,C1595_=_C1608 ,C1595_=_C1610 ,C1595_=_C1909 ,\nC1595_=_C2596 ,C1595_=_C2599 ,C1596_=_C1597 ,C1596_=_C1598 ,C1596_=_C1599 ,C1596_=_C1600 ,\nC1596_=_C1601 ,C1596_=_C1602 ,C1596_=_C1603 ,C1596_=_C1604 ,C1596_=_C1606 ,C1596_=_C1607 ,\nC1596_=_C1608 ,C1596_=_C1610 ,C1596_=_C1910 ,C1597_=_C1598 ,C1597_=_C1599 ,C1597_=_C1600 ,\nC1597_=_C1601 ,C1597_=_C1602 ,C1597_=_C1603 ,C1597_=_C1604 ,C1597_=_C1606 ,C1597_=_C1607 ,\nC1597_=_C1608 ,C1597_=_C1610 ,C1597_=_C1911 ,C1598_=_C1599 ,C1598_=_C1600 ,C1598_=_C1601 ,\nC1598_=_C1602 ,C1598_=_C1603 ,C1598_=_C1604 ,C1598_=_C1606 ,C1598_=_C1607 ,C1598_=_C1608 ,\nC1598_=_C1610 ,C1598_=_C1912 ,C1598_=_C3015 ,C1598_=_C3021 ,C1599_=_C1600 ,C1599_=_C1601 ,\nC1599_=_C1602 ,C1599_=_C1603 ,C1599_=_C1604 ,C1599_=_C1606 ,C1599_=_C1607 ,C1599_=_C1608 ,\nC1599_=_C1610 ,C1600_=_C1601 ,C1600_=_C1602 ,C1600_=_C1603 ,C1600_=_C1604 ,C1600_=_C1606 ,\nC1600_=_C1607 ,C1600_=_C1608 ,C1600_=_C1610 ,C1601_=_C1602 ,C1601_=_C1603 ,C1601_=_C1604 ,\nC1601_=_C1606 ,C1601_=_C1607 ,C1601_=_C1608 ,C1601_=_C1610 ,C1601_=_C1915 ,C1601_=_C3677 ,\nC1601_=_C3682 ,C1602_=_C1603 ,C1602_=_C1604 ,C1602_=_C1606 ,C1602_=_C1607 ,C1602_=_C1608 ,\nC1602_=_C1610 ,C1603_=_C1604 ,C1603_=_C1606 ,C1603_=_C1607 ,C1603_=_C1608 ,C1603_=_C1610 ,\nC1603_=_C1918 ,C1603_=_C3898 ,C1603_=_C3900 ,C1604_=_C1606 ,C1604_=_C1607 ,C1604_=_C1608 ,\nC1604_=_C1610 ,C1606_=_C1607 ,C1606_=_C1608 ,C1606_=_C1610 ,C1606_=_C1920 ,C1606_=_C3975 ,\nC1606_=_C3991 ,C1607_=_C1608 ,C1607_=_C1610 ,C1607_=_C1921 ,C1608_=_C1610 ,C1610_=_C4108 ,\nC1638_=_C1800 ,C1638_=_C2016 ,C1638_=_C2458 ,C1638_=_C2596 ,C1638_=_C2745 ,C1638_=_C2802 ,\nC1638_=_C2852 ,C1638_=_C2874 ,C1638_=_C3015 ,C1638_=_C3570 ,C1638_=_C3595 ,C1638_=_C3677 ,\nC1638_=_C3782 ,C1638_=_C3876 ,C1638_=_C3898 ,C1638_=_C3975 ,C1638_=_C3976 ,C1638_=_C3977 ,\nC1638_=_C3979 ,C1638_=_C3980 ,C1755_=_C1802 ,C1755_=_C1845 ,C1755_=_C2172 ,C1755_=_C2213 ,\nC1755_=_C2518 ,C1755_=_C2599 ,C1755_=_C3021 ,C1755_=_C3131 ,C1755_=_C3188 ,C1755_=_C3258 ,\nC1755_=_C3414 ,C1755_=_C3585 ,C1755_=_C3660 ,C1755_=_C3682 ,C1755_=_C3693 ,C1755_=_C3789 ,\nC1755_=_C3870 ,C1755_=_C3900 ,C1755_=_C3940 ,C1755_=_C3970 ,C1755_=_C3991 ,C1755_=_C3992 ,\nC1755_=_C4108 ,C1755_=_C4109 ,C1781_=_C1800 ,C1781_=_C1802 ,C1781_=_C1904 ,C1781_=_C1905 ,\nC1781_=_C1906 ,C1781_=_C1907 ,C1781_=_C1908 ,C1781_=_C1909 ,C1781_=_C1910 ,C1781_=_C1911 ,\nC1781_=_C1912 ,C1781_=_C1913 ,C1781_=_C1914 ,C1781_=_C1915 ,C1781_=_C1916 ,C1781_=_C1917 ,\nC1781_=_C1918 ,C1781_=_C1920 ,C1781_=_C1921 ,C1800_=_C1802 ,C1800_=_C2016 ,C1800_=_C2458 ,\nC1800_=_C2596 ,C1800_=_C2745 ,C1800_=_C2802 ,C1800_=_C2852 ,C1800_=_C2874 ,C1800_=_C3015 ,\nC1800_=_C3570 ,C1800_=_C3595 ,C1800_=_C3677 ,C1800_=_C3782 ,C1800_=_C3876 ,C1800_=_C3898 ,\nC1800_=_C3975 ,C1800_=_C3976 ,C1800_=_C3977 ,C1800_=_C3979</w:t>
      </w:r>
    </w:p>
    <w:p>
      <w:pPr>
        <w:pStyle w:val="PreformattedText"/>
        <w:bidi w:val="0"/>
        <w:spacing w:before="0" w:after="0"/>
        <w:jc w:val="left"/>
        <w:rPr/>
      </w:pPr>
      <w:r>
        <w:rPr/>
        <w:t xml:space="preserve"> </w:t>
      </w:r>
      <w:r>
        <w:rPr/>
        <w:t>,C1800_=_C3980 ,C1802_=_C1845 ,\nC1802_=_C2172 ,C1802_=_C2213 ,C1802_=_C2518 ,C1802_=_C2599 ,C1802_=_C3021 ,C1802_=_C3131 ,\nC1802_=_C3188 ,C1802_=_C3258 ,C1802_=_C3414 ,C1802_=_C3585 ,C1802_=_C3660 ,C1802_=_C3682 ,\nC1802_=_C3693 ,C1802_=_C3789 ,C1802_=_C3870 ,C1802_=_C3900 ,C1802_=_C3940 ,C1802_=_C3970 ,\nC1802_=_C3991 ,C1802_=_C3992 ,C1802_=_C4108 ,C1802_=_C4109 ,C1845_=_C2172 ,C1845_=_C2213 ,\nC1845_=_C2518 ,C1845_=_C2599 ,C1845_=_C3021 ,C1845_=_C3131 ,C1845_=_C3188 ,C1845_=_C3258 ,\nC1845_=_C3414 ,C1845_=_C3585 ,C1845_=_C3660 ,C1845_=_C3682 ,C1845_=_C3693 ,C1845_=_C3789 ,\nC1845_=_C3870 ,C1845_=_C3900 ,C1845_=_C3940 ,C1845_=_C3970 ,C1845_=_C3991 ,C1845_=_C3992 ,\nC1845_=_C4108 ,C1845_=_C4109 ,C1904_=_C1905 ,C1904_=_C1906 ,C1904_=_C1907 ,C1904_=_C1908 ,\nC1904_=_C1909 ,C1904_=_C1910 ,C1904_=_C1911 ,C1904_=_C1912 ,C1904_=_C1913 ,C1904_=_C1914 ,\nC1904_=_C1915 ,C1904_=_C1916 ,C1904_=_C1917 ,C1904_=_C1918 ,C1904_=_C1920 ,C1904_=_C1921 ,\nC1904_=_C2213 ,C1905_=_C1906 ,C1905_=_C1907 ,C1905_=_C1908 ,C1905_=_C1909 ,C1905_=_C1910 ,\nC1905_=_C1911 ,C1905_=_C1912 ,C1905_=_C1913 ,C1905_=_C1914 ,C1905_=_C1915 ,C1905_=_C1916 ,\nC1905_=_C1917 ,C1905_=_C1918 ,C1905_=_C1920 ,C1905_=_C1921 ,C1906_=_C1907 ,C1906_=_C1908 ,\nC1906_=_C1909 ,C1906_=_C1910 ,C1906_=_C1911 ,C1906_=_C1912 ,C1906_=_C1913 ,C1906_=_C1914 ,\nC1906_=_C1915 ,C1906_=_C1916 ,C1906_=_C1917 ,C1906_=_C1918 ,C1906_=_C1920 ,C1906_=_C1921 ,\nC1907_=_C1908 ,C1907_=_C1909 ,C1907_=_C1910 ,C1907_=_C1911 ,C1907_=_C1912 ,C1907_=_C1913 ,\nC1907_=_C1914 ,C1907_=_C1915 ,C1907_=_C1916 ,C1907_=_C1917 ,C1907_=_C1918 ,C1907_=_C1920 ,\nC1907_=_C1921 ,C1908_=_C1909 ,C1908_=_C1910 ,C1908_=_C1911 ,C1908_=_C1912 ,C1908_=_C1913 ,\nC1908_=_C1914 ,C1908_=_C1915 ,C1908_=_C1916 ,C1908_=_C1917 ,C1908_=_C1918 ,C1908_=_C1920 ,\nC1908_=_C1921 ,C1909_=_C1910 ,C1909_=_C1911 ,C1909_=_C1912 ,C1909_=_C1913 ,C1909_=_C1914 ,\nC1909_=_C1915 ,C1909_=_C1916 ,C1909_=_C1917 ,C1909_=_C1918 ,C1909_=_C1920 ,C1909_=_C1921 ,\nC1909_=_C2596 ,C1909_=_C2599 ,C1910_=_C1911 ,C1910_=_C1912 ,C1910_=_C1913 ,C1910_=_C1914 ,\nC1910_=_C1915 ,C1910_=_C1916 ,C1910_=_C1917 ,C1910_=_C1918 ,C1910_=_C1920 ,C1910_=_C1921 ,\nC1911_=_C1912 ,C1911_=_C1913 ,C1911_=_C1914 ,C1911_=_C1915 ,C1911_=_C1916 ,C1911_=_C1917 ,\nC1911_=_C1918 ,C1911_=_C1920 ,C1911_=_C1921 ,C1912_=_C1913 ,C1912_=_C1914 ,C1912_=_C1915 ,\nC1912_=_C1916 ,C1912_=_C1917 ,C1912_=_C1918 ,C1912_=_C1920 ,C1912_=_C1921 ,C1912_=_C3015 ,\nC1912_=_C3021 ,C1913_=_C1914 ,C1913_=_C1915 ,C1913_=_C1916 ,C1913_=_C1917 ,C1913_=_C1918 ,\nC1913_=_C1920 ,C1913_=_C1921 ,C1914_=_C1915 ,C1914_=_C1916 ,C1914_=_C1917 ,C1914_=_C1918 ,\nC1914_=_C1920 ,C1914_=_C1921 ,C1915_=_C1916 ,C1915_=_C1917 ,C1915_=_C1918 ,C1915_=_C1920 ,\nC1915_=_C1921 ,C1915_=_C3677 ,C1915_=_C3682 ,C1916_=_C1917 ,C1916_=_C1918 ,C1916_=_C1920 ,\nC1916_=_C1921 ,C1917_=_C1918 ,C1917_=_C1920 ,C1917_=_C1921 ,C1918_=_C1920 ,C1918_=_C1921 ,\nC1918_=_C3898 ,C1918_=_C3900 ,C1920_=_C1921 ,C1920_=_C3975 ,C1920_=_C3991 ,C2016_=_C2458 ,\nC2016_=_C2596 ,C2016_=_C2745 ,C2016_=_C2802 ,C2016_=_C2852 ,C2016_=_C2874 ,C2016_=_C3015 ,\nC2016_=_C3570 ,C2016_=_C3595 ,C2016_=_C3677 ,C2016_=_C3782 ,C2016_=_C3876 ,C2016_=_C3898 ,\nC2016_=_C3975 ,C2016_=_C3976 ,C2016_=_C3977 ,C2016_=_C3979 ,C2016_=_C3980 ,C2172_=_C2213 ,\nC2172_=_C2518 ,C2172_=_C2599 ,C2172_=_C3021 ,C2172_=_C3131 ,C2172_=_C3188 ,C2172_=_C3258 ,\nC2172_=_C3414 ,C2172_=_C3585 ,C2172_=_C3660 ,C2172_=_C3682 ,C2172_=_C3693 ,C2172_=_C3789 ,\nC2172_=_C3870 ,C2172_=_C3900 ,C2172_=_C3940 ,C2172_=_C3970 ,C2172_=_C3991 ,C2172_=_C3992 ,\nC2172_=_C4108 ,C2172_=_C4109 ,C2213_=_C2518 ,C2213_=_C2599 ,C2213_=_C3021 ,C2213_=_C3131 ,\nC2213_=_C3188 ,C2213_=_C3258 ,C2213_=_C3414 ,C2213_=_C3585 ,C2213_=_C3660 ,C2213_=_C3682 ,\nC2213_=_C3693 ,C2213_=_C3789 ,C2213_=_C3870 ,C2213_=_C3900 ,C2213_=_C3940 ,C2213_=_C3970 ,\nC2213_=_C3991 ,C2213_=_C3992 ,C2213_=_C4108 ,C2213_=_C4109 ,C2458_=_C2596 ,C2458_=_C2745 ,\nC2458_=_C2802 ,C2458_=_C2852 ,C2458_=_C2874 ,C2458_=_C3015 ,C2458_=_C3570 ,C2458_=_C3595 ,\nC2458_=_C3677 ,C2458_=_C3782 ,C2458_=_C3876 ,C2458_=_C3898 ,C2458_=_C3975 ,C2458_=_C3976 ,\nC2458_=_C3977 ,C2458_=_C3979 ,C2458_=_C3980 ,C2518_=_C2599 ,C2518_=_C3021 ,C2518_=_C3131 ,\nC2518_=_C3188 ,C2518_=_C3258 ,C2518_=_C3414 ,C2518_=_C3585 ,C2518_=_C3660 ,C2518_=_C3682 ,\nC2518_=_C3693 ,C2518_=_C3789 ,C2518_=_C3870 ,C2518_=_C3900 ,C2518_=_C3940 ,C2518_=_C3970 ,\nC2518_=_C3991 ,C2518_=_C3992 ,C2518_=_C4108 ,C2518_=_C4109 ,C2596_=_C2599 ,C2596_=_C2745 ,\nC2596_=_C2802 ,C2596_=_C2852 ,C2596_=_C2874 ,C2596_=_C3015 ,C2596_=_C3570 ,C2596_=_C3595 ,\nC2596_=_C3677 ,C2596_=_C3782 ,C2596_=_C3876 ,C2596_=_C3898 ,C2596_=_C3975 ,C2596_=_C3976 ,\nC2596_=_C3977 ,C2596_=_C3979 ,C2596_=_C3980 ,C2599_=_C3021 ,C2599_=_C3131 ,C2599_=_C3188 ,\nC2599_=_C3258 ,C2599_=_C3414 ,C2599_=_C3585 ,C2599_=_C3660 ,C2599_=_C3682 ,C2599_=_C3693 ,\nC2599_=_C3789 ,C2599_=_C3870 ,C2599_=_C3900 ,C2599_=_C3940 ,C2599_=_C3970 ,C2599_=_C3991 ,\nC2599_=_C3992 ,C2599_=_C4108 ,C2599_=_C4109 ,C2745_=_C2802 ,C2745_=_C2852 ,C2745_=_C2874 ,\nC2745_=_C3015 ,C2745_=_C3570 ,C2745_=_C3595 ,C2745_=_C3677 ,C2745_=_C3782 ,C2745_=_C3876 ,\nC2745_=_C3898 ,C2745_=_C3975 ,C2745_=_C3976 ,C2745_=_C3977 ,C2745_=_C3979 ,C2745_=_C3980 ,\nC2802_=_C2852 ,C2802_=_C2874 ,C2802_=_C3015 ,C2802_=_C3570 ,C2802_=_C3595 ,C2802_=_C3677 ,\nC2802_=_C3782 ,C2802_=_C3876 ,C2802_=_C3898 ,C2802_=_C3975 ,C2802_=_C3976 ,C2802_=_C3977 ,\nC2802_=_C3979 ,C2802_=_C3980 ,C2852_=_C2874 ,C2852_=_C3015 ,C2852_=_C3570 ,C2852_=_C3595 ,\nC2852_=_C3677 ,C2852_=_C3782 ,C2852_=_C3876 ,C2852_=_C3898 ,C2852_=_C3975 ,C2852_=_C3976 ,\nC2852_=_C3977 ,C2852_=_C3979 ,C2852_=_C3980 ,C2874_=_C3015 ,C2874_=_C3570 ,C2874_=_C3595 ,\nC2874_=_C3677 ,C2874_=_C3782 ,C2874_=_C3876 ,C2874_=_C3898 ,C2874_=_C3975 ,C2874_=_C3976 ,\nC2874_=_C3977 ,C2874_=_C3979 ,C2874_=_C3980 ,C3015_=_C3021 ,C3015_=_C3570 ,C3015_=_C3595 ,\nC3015_=_C3677 ,C3015_=_C3782 ,C3015_=_C3876 ,C3015_=_C3898 ,C3015_=_C3975 ,C3015_=_C3976 ,\nC3015_=_C3977 ,C3015_=_C3979 ,C3015_=_C3980 ,C3021_=_C3131 ,C3021_=_C3188 ,C3021_=_C3258 ,\nC3021_=_C3414 ,C3021_=_C3585 ,C3021_=_C3660 ,C3021_=_C3682 ,C3021_=_C3693 ,C3021_=_C3789 ,\nC3021_=_C3870 ,C3021_=_C3900 ,C3021_=_C3940 ,C3021_=_C3970 ,C3021_=_C3991 ,C3021_=_C3992 ,\nC3021_=_C4108 ,C3021_=_C4109 ,C3131_=_C3188 ,C3131_=_C3258 ,C3131_=_C3414 ,C3131_=_C3585 ,\nC3131_=_C3660 ,C3131_=_C3682 ,C3131_=_C3693 ,C3131_=_C3789 ,C3131_=_C3870 ,C3131_=_C3900 ,\nC3131_=_C3940 ,C3131_=_C3970 ,C3131_=_C3991 ,C3131_=_C3992 ,C3131_=_C4108 ,C3131_=_C4109 ,\nC3188_=_C3258 ,C3188_=_C3414 ,C3188_=_C3585 ,C3188_=_C3660 ,C3188_=_C3682 ,C3188_=_C3693 ,\nC3188_=_C3789 ,C3188_=_C3870 ,C3188_=_C3900 ,C3188_=_C3940 ,C3188_=_C3970 ,C3188_=_C3991 ,\nC3188_=_C3992 ,C3188_=_C4108 ,C3188_=_C4109 ,C3258_=_C3414 ,C3258_=_C3585 ,C3258_=_C3660 ,\nC3258_=_C3682 ,C3258_=_C3693 ,C3258_=_C3789 ,C3258_=_C3870 ,C3258_=_C3900 ,C3258_=_C3940 ,\nC3258_=_C3970 ,C3258_=_C3991 ,C3258_=_C3992 ,C3258_=_C4108 ,C3258_=_C4109 ,C3414_=_C3585 ,\nC3414_=_C3660 ,C3414_=_C3682 ,C3414_=_C3693 ,C3414_=_C3789 ,C3414_=_C3870 ,C3414_=_C3900 ,\nC3414_=_C3940 ,C3414_=_C3970 ,C3414_=_C3991 ,C3414_=_C3992 ,C3414_=_C4108 ,C3414_=_C4109 ,\nC3570_=_C3595 ,C3570_=_C3677 ,C3570_=_C3782 ,C3570_=_C3876 ,C3570_=_C3898 ,C3570_=_C3975 ,\nC3570_=_C3976 ,C3570_=_C3977 ,C3570_=_C3979 ,C3570_=_C3980 ,C3585_=_C3660 ,C3585_=_C3682 ,\nC3585_=_C3693 ,C3585_=_C3789 ,C3585_=_C3870 ,C3585_=_C3900 ,C3585_=_C3940 ,C3585_=_C3970 ,\nC3585_=_C3991 ,C3585_=_C3992 ,C3585_=_C4108 ,C3585_=_C4109 ,C3595_=_C3677 ,C3595_=_C3782 ,\nC3595_=_C3876 ,C3595_=_C3898 ,C3595_=_C3975 ,C3595_=_C3976 ,C3595_=_C3977 ,C3595_=_C3979 ,\nC3595_=_C3980 ,C3660_=_C3682 ,C3660_=_C3693 ,C3660_=_C3789 ,C3660_=_C3870 ,C3660_=_C3900 ,\nC3660_=_C3940 ,C3660_=_C3970 ,C3660_=_C3991 ,C3660_=_C3992 ,C3660_=_C4108 ,C3660_=_C4109 ,\nC3677_=_C3682 ,C3677_=_C3782 ,C3677_=_C3876 ,C3677_=_C3898 ,C3677_=_C3975 ,C3677_=_C3976 ,\nC3677_=_C3977 ,C3677_=_C3979 ,C3677_=_C3980 ,C3682_=_C3693 ,C3682_=_C3789 ,C3682_=_C3870 ,\nC3682_=_C3900 ,C3682_=_C3940 ,C3682_=_C3970 ,C3682_=_C3991 ,C3682_=_C3992 ,C3682_=_C4108 ,\nC3682_=_C4109 ,C3693_=_C3789 ,C3693_=_C3870 ,C3693_=_C3900 ,C3693_=_C3940 ,C3693_=_C3970 ,\nC3693_=_C3991 ,C3693_=_C3992 ,C3693_=_C4108 ,C3693_=_C4109 ,C3782_=_C3789 ,C3782_=_C3876 ,\nC3782_=_C3898 ,C3782_=_C3975 ,C3782_=_C3976 ,C3782_=_C3977 ,C3782_=_C3979 ,C3782_=_C3980 ,\nC3789_=_C3870 ,C3789_=_C3900 ,C3789_=_C3940 ,C3789_=_C3970 ,C3789_=_C3991 ,C3789_=_C3992 ,\nC3789_=_C4108 ,C3789_=_C4109 ,C3870_=_C3900 ,C3870_=_C3940 ,C3870_=_C3970 ,C3870_=_C3991 ,\nC3870_=_C3992 ,C3870_=_C4108 ,C3870_=_C4109 ,C3876_=_C3898 ,C3876_=_C3975 ,C3876_=_C3976 ,\nC3876_=_C3977 ,C3876_=_C3979 ,C3876_=_C3980 ,C3898_=_C3900 ,C3898_=_C3975 ,C3898_=_C3976 ,\nC3898_=_C3977 ,C3898_=_C3979 ,C3898_=_C3980 ,C3900_=_C3940 ,C3900_=_C3970 ,C3900_=_C3991 ,\nC3900_=_C3992 ,C3900_=_C4108 ,C3900_=_C4109 ,C3940_=_C3970 ,C3940_=_C3991 ,C3940_=_C3992 ,\nC3940_=_C4108 ,C3940_=_C4109 ,C3970_=_C3991 ,C3970_=_C3992 ,C3970_=_C4108 ,C3970_=_C4109 ,\nC3975_=_C3976 ,C3975_=_C3977 ,C3975_=_C3979 ,C3975_=_C3980 ,C3975_=_C3991 ,C3976_=_C3977 ,\nC3976_=_C3979 ,C3976_=_C3980 ,C3977_=_C3979 ,C3977_=_C3980 ,C3979_=_C3980 ,C3979_=_C4109 ,\nC3991_=_C3992 ,C3991_=_C4108 ,C3991_=_C4109 ,C3992_=_C4108 ,C3992_=_C4109 ,C4108_=_C4109 ,"];209[shape=box, label="id:209 level: 6\n106: C422 C429 C503 C531 C635 \nC693 C698 C752 C795 C847 C1024 \nC1071 C1072 C1073 C1074 C1075 C1076 \nC1077 C1079 C1080 C1081 C1082 C1083 \nC1084 C1085 C1086 C1087 C1088 C1089 \nC1090 C1091 C1092 C1093 C1094 C1095 \nC1096 C1191 C1586 C1594 C1780 C1781 \nC1782 C1783 C1784 C1786 C1787 C1788 \nC1789 C1790 C1791 C1792 C1793 C1794 \nC1795 C1796 C1797 C1798 C1799 C1800 \nC1801 C1802 C1851 C1852 C1908 C1985 \nC2123 C2199 C2268 C2286 C2308 C2324 \nC2379 C2427 C2428 C2429 C2430 C2431 \nC2432 C2433 C2434 C2435 C2436 C2437 \nC2438 C2439 C2440 C2441 C2442 C2443 \nC2444 C2485 C2486 C2487 C2488 C2489 \nC2490 C2491 C2492 C2493 C2494</w:t>
      </w:r>
    </w:p>
    <w:p>
      <w:pPr>
        <w:pStyle w:val="PreformattedText"/>
        <w:bidi w:val="0"/>
        <w:spacing w:before="0" w:after="0"/>
        <w:jc w:val="left"/>
        <w:rPr/>
      </w:pPr>
      <w:r>
        <w:rPr/>
        <w:t xml:space="preserve"> </w:t>
      </w:r>
      <w:r>
        <w:rPr/>
        <w:t>C2495 \nC2496 C2497 C2498 C2499 C2500 \n1514: C422_=_C429( C422 C429 ) C422_=_C503( C422 C503 ) C422_=_C693( C422 C693 ) C422_=_C1073( C422 C1073 ) C422_=_C1586( C422 C1586 ) \nC422_=_C1780( C422 C1780 ) C422_=_C1781( C422 C1781 ) C422_=_C1782( C422 C1782 ) C422_=_C1783( C422 C1783 ) C422_=_C1784( C422 C1784 ) C422_=_C1786( C422 C1786 ) \nC422_=_C1787( C422 C1787 ) C422_=_C1788( C422 C1788 ) C422_=_C1789( C422 C1789 ) C422_=_C1790( C422 C1790 ) C422_=_C1791( C422 C1791 ) C422_=_C1792( C422 C1792 ) \nC422_=_C1793( C422 C1793 ) C422_=_C1794( C422 C1794 ) C422_=_C1795( C422 C1795 ) C422_=_C1796( C422 C1796 ) C422_=_C1797( C422 C1797 ) C422_=_C1798( C422 C1798 ) \nC422_=_C1799( C422 C1799 ) C422_=_C1800( C422 C1800 ) C422_=_C1801( C422 C1801 ) C422_=_C1802( C422 C1802 ) C429_=_C698( C429 C698 ) C429_=_C847( C429 C847 ) \nC429_=_C1077( C429 C1077 ) C429_=_C1191( C429 C1191 ) C429_=_C1851( C429 C1851 ) C429_=_C1985( C429 C1985 ) C429_=_C2308( C429 C2308 ) C429_=_C2324( C429 C2324 ) \nC429_=_C2427( C429 C2427 ) C429_=_C2428( C429 C2428 ) C429_=_C2429( C429 C2429 ) C429_=_C2430( C429 C2430 ) C429_=_C2431( C429 C2431 ) C429_=_C2432( C429 C2432 ) \nC429_=_C2433( C429 C2433 ) C429_=_C2434( C429 C2434 ) C429_=_C2435( C429 C2435 ) C429_=_C2436( C429 C2436 ) C429_=_C2437( C429 C2437 ) C429_=_C2438( C429 C2438 ) \nC429_=_C2439( C429 C2439 ) C429_=_C2440( C429 C2440 ) C429_=_C2441( C429 C2441 ) C429_=_C2442( C429 C2442 ) C429_=_C2443( C429 C2443 ) C429_=_C2444( C429 C2444 ) \nC503_=_C693( C503 C693 ) C503_=_C1073( C503 C1073 ) C503_=_C1586( C503 C1586 ) C503_=_C1780( C503 C1780 ) C503_=_C1781( C503 C1781 ) C503_=_C1782( C503 C1782 ) \nC503_=_C1783( C503 C1783 ) C503_=_C1784( C503 C1784 ) C503_=_C1786( C503 C1786 ) C503_=_C1787( C503 C1787 ) C503_=_C1788( C503 C1788 ) C503_=_C1789( C503 C1789 ) \nC503_=_C1790( C503 C1790 ) C503_=_C1791( C503 C1791 ) C503_=_C1792( C503 C1792 ) C503_=_C1793( C503 C1793 ) C503_=_C1794( C503 C1794 ) C503_=_C1795( C503 C1795 ) \nC503_=_C1796( C503 C1796 ) C503_=_C1797( C503 C1797 ) C503_=_C1798( C503 C1798 ) C503_=_C1799( C503 C1799 ) C503_=_C1800( C503 C1800 ) C503_=_C1801( C503 C1801 ) \nC503_=_C1802( C503 C1802 ) C531_=_C635( C531 C635 ) C531_=_C795( C531 C795 ) C531_=_C1071( C531 C1071 ) C531_=_C1072( C531 C1072 ) C531_=_C1073( C531 C1073 ) \nC531_=_C1074( C531 C1074 ) C531_=_C1075( C531 C1075 ) C531_=_C1076( C531 C1076 ) C531_=_C1077( C531 C1077 ) C531_=_C1079( C531 C1079 ) C531_=_C1080( C531 C1080 ) \nC531_=_C1081( C531 C1081 ) C531_=_C1082( C531 C1082 ) C531_=_C1083( C531 C1083 ) C531_=_C1084( C531 C1084 ) C531_=_C1085( C531 C1085 ) C531_=_C1086( C531 C1086 ) \nC531_=_C1087( C531 C1087 ) C531_=_C1088( C531 C1088 ) C531_=_C1089( C531 C1089 ) C531_=_C1090( C531 C1090 ) C531_=_C1091( C531 C1091 ) C531_=_C1092( C531 C1092 ) \nC531_=_C1093( C531 C1093 ) C531_=_C1094( C531 C1094 ) C531_=_C1095( C531 C1095 ) C531_=_C1096( C531 C1096 ) C635_=_C795( C635 C795 ) C635_=_C1071( C635 C1071 ) \nC635_=_C1072( C635 C1072 ) C635_=_C1073( C635 C1073 ) C635_=_C1074( C635 C1074 ) C635_=_C1075( C635 C1075 ) C635_=_C1076( C635 C1076 ) C635_=_C1077( C635 C1077 ) \nC635_=_C1079( C635 C1079 ) C635_=_C1080( C635 C1080 ) C635_=_C1081( C635 C1081 ) C635_=_C1082( C635 C1082 ) C635_=_C1083( C635 C1083 ) C635_=_C1084( C635 C1084 ) \nC635_=_C1085( C635 C1085 ) C635_=_C1086( C635 C1086 ) C635_=_C1087( C635 C1087 ) C635_=_C1088( C635 C1088 ) C635_=_C1089( C635 C1089 ) C635_=_C1090( C635 C1090 ) \nC635_=_C1091( C635 C1091 ) C635_=_C1092( C635 C1092 ) C635_=_C1093( C635 C1093 ) C635_=_C1094( C635 C1094 ) C635_=_C1095( C635 C1095 ) C635_=_C1096( C635 C1096 ) \nC693_=_C698( C693 C698 ) C693_=_C1073( C693 C1073 ) C693_=_C1586( C693 C1586 ) C693_=_C1780( C693 C1780 ) C693_=_C1781( C693 C1781 ) C693_=_C1782( C693 C1782 ) \nC693_=_C1783( C693 C1783 ) C693_=_C1784( C693 C1784 ) C693_=_C1786( C693 C1786 ) C693_=_C1787( C693 C1787 ) C693_=_C1788( C693 C1788 ) C693_=_C1789( C693 C1789 ) \nC693_=_C1790( C693 C1790 ) C693_=_C1791( C693 C1791 ) C693_=_C1792( C693 C1792 ) C693_=_C1793( C693 C1793 ) C693_=_C1794( C693 C1794 ) C693_=_C1795( C693 C1795 ) \nC693_=_C1796( C693 C1796 ) C693_=_C1797( C693 C1797 ) C693_=_C1798( C693 C1798 ) C693_=_C1799( C693 C1799 ) C693_=_C1800( C693 C1800 ) C693_=_C1801( C693 C1801 ) \nC693_=_C1802( C693 C1802 ) C698_=_C847( C698 C847 ) C698_=_C1077( C698 C1077 ) C698_=_C1191( C698 C1191 ) C698_=_C1851( C698 C1851 ) C698_=_C1985( C698 C1985 ) \nC698_=_C2308( C698 C2308 ) C698_=_C2324( C698 C2324 ) C698_=_C2427( C698 C2427 ) C698_=_C2428( C698 C2428 ) C698_=_C2429( C698 C2429 ) C698_=_C2430( C698 C2430 ) \nC698_=_C2431( C698 C2431 ) C698_=_C2432( C698 C2432 ) C698_=_C2433( C698 C2433 ) C698_=_C2434( C698 C2434 ) C698_=_C2435( C698 C2435 ) C698_=_C2436( C698 C2436 ) \nC698_=_C2437( C698 C2437 ) C698_=_C2438( C698 C2438 ) C698_=_C2439( C698 C2439 ) C698_=_C2440( C698 C2440 ) C698_=_C2441( C698 C2441 ) C698_=_C2442( C698 C2442 ) \nC698_=_C2443( C698 C2443 ) C698_=_C2444( C698 C2444 ) C752_=_C1024( C752 C1024 ) C752_=_C1594( C752 C1594 ) C752_=_C1786( C752 C1786 ) C752_=_C1852( C752 C1852 ) \nC752_=_C1908( C752 C1908 ) C752_=_C2123( C752 C2123 ) C752_=_C2199( C752 C2199 ) C752_=_C2268( C752 C2268 ) C752_=_C2286( C752 C2286 ) C752_=_C2379( C752 C2379 ) \nC752_=_C2427( C752 C2427 ) C752_=_C2485( C752 C2485 ) C752_=_C2486( C752 C2486 ) C752_=_C2487( C752 C2487 ) C752_=_C2488( C752 C2488 ) C752_=_C2489( C752 C2489 ) \nC752_=_C2490( C752 C2490 ) C752_=_C2491( C752 C2491 ) C752_=_C2492( C752 C2492 ) C752_=_C2493( C752 C2493 ) C752_=_C2494( C752 C2494 ) C752_=_C2495( C752 C2495 ) \nC752_=_C2496( C752 C2496 ) C752_=_C2497( C752 C2497 ) C752_=_C2498( C752 C2498 ) C752_=_C2499( C752 C2499 ) C752_=_C2500( C752 C2500 ) C795_=_C1071( C795 C1071 ) \nC795_=_C1072( C795 C1072 ) C795_=_C1073( C795 C1073 ) C795_=_C1074( C795 C1074 ) C795_=_C1075( C795 C1075 ) C795_=_C1076( C795 C1076 ) C795_=_C1077( C795 C1077 ) \nC795_=_C1079( C795 C1079 ) C795_=_C1080( C795 C1080 ) C795_=_C1081( C795 C1081 ) C795_=_C1082( C795 C1082 ) C795_=_C1083( C795 C1083 ) C795_=_C1084( C795 C1084 ) \nC795_=_C1085( C795 C1085 ) C795_=_C1086( C795 C1086 ) C795_=_C1087( C795 C1087 ) C795_=_C1088( C795 C1088 ) C795_=_C1089( C795 C1089 ) C795_=_C1090( C795 C1090 ) \nC795_=_C1091( C795 C1091 ) C795_=_C1092( C795 C1092 ) C795_=_C1093( C795 C1093 ) C795_=_C1094( C795 C1094 ) C795_=_C1095( C795 C1095 ) C795_=_C1096( C795 C1096 ) \nC847_=_C1077( C847 C1077 ) C847_=_C1191( C847 C1191 ) C847_=_C1851( C847 C1851 ) C847_=_C1985( C847 C1985 ) C847_=_C2308( C847 C2308 ) C847_=_C2324( C847 C2324 ) \nC847_=_C2427( C847 C2427 ) C847_=_C2428( C847 C2428 ) C847_=_C2429( C847 C2429 ) C847_=_C2430( C847 C2430 ) C847_=_C2431( C847 C2431 ) C847_=_C2432( C847 C2432 ) \nC847_=_C2433( C847 C2433 ) C847_=_C2434( C847 C2434 ) C847_=_C2435( C847 C2435 ) C847_=_C2436( C847 C2436 ) C847_=_C2437( C847 C2437 ) C847_=_C2438( C847 C2438 ) \nC847_=_C2439( C847 C2439 ) C847_=_C2440( C847 C2440 ) C847_=_C2441( C847 C2441 ) C847_=_C2442( C847 C2442 ) C847_=_C2443( C847 C2443 ) C847_=_C2444( C847 C2444 ) \nC1024_=_C1594( C1024 C1594 ) C1024_=_C1786( C1024 C1786 ) C1024_=_C1852( C1024 C1852 ) C1024_=_C1908( C1024 C1908 ) C1024_=_C2123( C1024 C2123 ) C1024_=_C2199( C1024 C2199 ) \nC1024_=_C2268( C1024 C2268 ) C1024_=_C2286( C1024 C2286 ) C1024_=_C2379( C1024 C2379 ) C1024_=_C2427( C1024 C2427 ) C1024_=_C2485( C1024 C2485 ) C1024_=_C2486( C1024 C2486 ) \nC1024_=_C2487( C1024 C2487 ) C1024_=_C2488( C1024 C2488 ) C1024_=_C2489( C1024 C2489 ) C1024_=_C2490( C1024 C2490 ) C1024_=_C2491( C1024 C2491 ) C1024_=_C2492( C1024 C2492 ) \nC1024_=_C2493( C1024 C2493 ) C1024_=_C2494( C1024 C2494 ) C1024_=_C2495( C1024 C2495 ) C1024_=_C2496( C1024 C2496 ) C1024_=_C2497( C1024 C2497 ) C1024_=_C2498( C1024 C2498 ) \nC1024_=_C2499( C1024 C2499 ) C1024_=_C2500( C1024 C2500 ) C1071_=_C1072( C1071 C1072 ) C1071_=_C1073( C1071 C1073 ) C1071_=_C1074( C1071 C1074 ) C1071_=_C1075( C1071 C1075 ) \nC1071_=_C1076( C1071 C1076 ) C1071_=_C1077( C1071 C1077 ) C1071_=_C1079( C1071 C1079 ) C1071_=_C1080( C1071 C1080 ) C1071_=_C1081( C1071 C1081 ) C1071_=_C1082( C1071 C1082 ) \nC1071_=_C1083( C1071 C1083 ) C1071_=_C1084( C1071 C1084 ) C1071_=_C1085( C1071 C1085 ) C1071_=_C1086( C1071 C1086 ) C1071_=_C1087( C1071 C1087 ) C1071_=_C1088( C1071 C1088 ) \nC1071_=_C1089( C1071 C1089 ) C1071_=_C1090( C1071 C1090 ) C1071_=_C1091( C1071 C1091 ) C1071_=_C1092( C1071 C1092 ) C1071_=_C1093( C1071 C1093 ) C1071_=_C1094( C1071 C1094 ) \nC1071_=_C1095( C1071 C1095 ) C1071_=_C1096( C1071 C1096 ) C1072_=_C1073( C1072 C1073 ) C1072_=_C1074( C1072 C1074 ) C1072_=_C1075( C1072 C1075 ) C1072_=_C1076( C1072 C1076 ) \nC1072_=_C1077( C1072 C1077 ) C1072_=_C1079( C1072 C1079 ) C1072_=_C1080( C1072 C1080 ) C1072_=_C1081( C1072 C1081 ) C1072_=_C1082( C1072 C1082 ) C1072_=_C1083( C1072 C1083 ) \nC1072_=_C1084( C1072 C1084 ) C1072_=_C1085( C1072 C1085 ) C1072_=_C1086( C1072 C1086 ) C1072_=_C1087( C1072 C1087 ) C1072_=_C1088( C1072 C1088 ) C1072_=_C1089( C1072 C1089 ) \nC1072_=_C1090( C1072 C1090 ) C1072_=_C1091( C1072 C1091 ) C1072_=_C1092( C1072 C1092 ) C1072_=_C1093( C1072 C1093 ) C1072_=_C1094( C1072 C1094 ) C1072_=_C1095( C1072 C1095 ) \nC1072_=_C1096( C1072 C1096 ) C1073_=_C1074( C1073 C1074 ) C1073_=_C1075( C1073 C1075 ) C1073_=_C1076( C1073 C1076 ) C1073_=_C1077( C1073 C1077 ) C1073_=_C1079( C1073 C1079 ) \nC1073_=_C1080( C1073 C1080 ) C1073_=_C1081( C1073 C1081 ) C1073_=_C1082( C1073 C1082 ) C1073_=_C1083( C1073 C1083 ) C1073_=_C1084( C1073 C1084 ) C1073_=_C1085( C1073 C1085 ) \nC1073_=_C1086( C1073 C1086 ) C1073_=_C1087( C1073 C1087 ) C1073_=_C1088( C1073 C1088 ) C1073_=_C1089( C1073 C1089 ) C1073_=_C1090( C1073 C1090 ) C1073_=_C1091( C1073 C1091 ) \nC1073_=_C1092( C1073 C1092 ) C1073_=_C1093( C1073 C1093 ) C1073_=_C1094( C1073 C1094 ) C1073_=_C1095( C1073 C1095 ) C1073_=_C1096( C1073 C1096 ) C1073_=_C1586( C1073 C1586 ) \nC1073_=_C1780( C1073 C1780 ) C1073_=_C1781(</w:t>
      </w:r>
    </w:p>
    <w:p>
      <w:pPr>
        <w:pStyle w:val="PreformattedText"/>
        <w:bidi w:val="0"/>
        <w:spacing w:before="0" w:after="0"/>
        <w:jc w:val="left"/>
        <w:rPr/>
      </w:pPr>
      <w:r>
        <w:rPr/>
        <w:t xml:space="preserve"> </w:t>
      </w:r>
      <w:r>
        <w:rPr/>
        <w:t>C1073 C1781 ) C1073_=_C1782( C1073 C1782 ) C1073_=_C1783( C1073 C1783 ) C1073_=_C1784( C1073 C1784 ) C1073_=_C1786( C1073 C1786 ) \nC1073_=_C1787( C1073 C1787 ) C1073_=_C1788( C1073 C1788 ) C1073_=_C1789( C1073 C1789 ) C1073_=_C1790( C1073 C1790 ) C1073_=_C1791( C1073 C1791 ) C1073_=_C1792( C1073 C1792 ) \nC1073_=_C1793( C1073 C1793 ) C1073_=_C1794( C1073 C1794 ) C1073_=_C1795( C1073 C1795 ) C1073_=_C1796( C1073 C1796 ) C1073_=_C1797( C1073 C1797 ) C1073_=_C1798( C1073 C1798 ) \nC1073_=_C1799( C1073 C1799 ) C1073_=_C1800( C1073 C1800 ) C1073_=_C1801( C1073 C1801 ) C1073_=_C1802( C1073 C1802 ) C1074_=_C1075( C1074 C1075 ) C1074_=_C1076( C1074 C1076 ) \nC1074_=_C1077( C1074 C1077 ) C1074_=_C1079( C1074 C1079 ) C1074_=_C1080( C1074 C1080 ) C1074_=_C1081( C1074 C1081 ) C1074_=_C1082( C1074 C1082 ) C1074_=_C1083( C1074 C1083 ) \nC1074_=_C1084( C1074 C1084 ) C1074_=_C1085( C1074 C1085 ) C1074_=_C1086( C1074 C1086 ) C1074_=_C1087( C1074 C1087 ) C1074_=_C1088( C1074 C1088 ) C1074_=_C1089( C1074 C1089 ) \nC1074_=_C1090( C1074 C1090 ) C1074_=_C1091( C1074 C1091 ) C1074_=_C1092( C1074 C1092 ) C1074_=_C1093( C1074 C1093 ) C1074_=_C1094( C1074 C1094 ) C1074_=_C1095( C1074 C1095 ) \nC1074_=_C1096( C1074 C1096 ) C1075_=_C1076( C1075 C1076 ) C1075_=_C1077( C1075 C1077 ) C1075_=_C1079( C1075 C1079 ) C1075_=_C1080( C1075 C1080 ) C1075_=_C1081( C1075 C1081 ) \nC1075_=_C1082( C1075 C1082 ) C1075_=_C1083( C1075 C1083 ) C1075_=_C1084( C1075 C1084 ) C1075_=_C1085( C1075 C1085 ) C1075_=_C1086( C1075 C1086 ) C1075_=_C1087( C1075 C1087 ) \nC1075_=_C1088( C1075 C1088 ) C1075_=_C1089( C1075 C1089 ) C1075_=_C1090( C1075 C1090 ) C1075_=_C1091( C1075 C1091 ) C1075_=_C1092( C1075 C1092 ) C1075_=_C1093( C1075 C1093 ) \nC1075_=_C1094( C1075 C1094 ) C1075_=_C1095( C1075 C1095 ) C1075_=_C1096( C1075 C1096 ) C1075_=_C1780( C1075 C1780 ) C1075_=_C1851( C1075 C1851 ) C1075_=_C1852( C1075 C1852 ) \nC1076_=_C1077( C1076 C1077 ) C1076_=_C1079( C1076 C1079 ) C1076_=_C1080( C1076 C1080 ) C1076_=_C1081( C1076 C1081 ) C1076_=_C1082( C1076 C1082 ) C1076_=_C1083( C1076 C1083 ) \nC1076_=_C1084( C1076 C1084 ) C1076_=_C1085( C1076 C1085 ) C1076_=_C1086( C1076 C1086 ) C1076_=_C1087( C1076 C1087 ) C1076_=_C1088( C1076 C1088 ) C1076_=_C1089( C1076 C1089 ) \nC1076_=_C1090( C1076 C1090 ) C1076_=_C1091( C1076 C1091 ) C1076_=_C1092( C1076 C1092 ) C1076_=_C1093( C1076 C1093 ) C1076_=_C1094( C1076 C1094 ) C1076_=_C1095( C1076 C1095 ) \nC1076_=_C1096( C1076 C1096 ) C1077_=_C1079( C1077 C1079 ) C1077_=_C1080( C1077 C1080 ) C1077_=_C1081( C1077 C1081 ) C1077_=_C1082( C1077 C1082 ) C1077_=_C1083( C1077 C1083 ) \nC1077_=_C1084( C1077 C1084 ) C1077_=_C1085( C1077 C1085 ) C1077_=_C1086( C1077 C1086 ) C1077_=_C1087( C1077 C1087 ) C1077_=_C1088( C1077 C1088 ) C1077_=_C1089( C1077 C1089 ) \nC1077_=_C1090( C1077 C1090 ) C1077_=_C1091( C1077 C1091 ) C1077_=_C1092( C1077 C1092 ) C1077_=_C1093( C1077 C1093 ) C1077_=_C1094( C1077 C1094 ) C1077_=_C1095( C1077 C1095 ) \nC1077_=_C1096( C1077 C1096 ) C1077_=_C1191( C1077 C1191 ) C1077_=_C1851( C1077 C1851 ) C1077_=_C1985( C1077 C1985 ) C1077_=_C2308( C1077 C2308 ) C1077_=_C2324( C1077 C2324 ) \nC1077_=_C2427( C1077 C2427 ) C1077_=_C2428( C1077 C2428 ) C1077_=_C2429( C1077 C2429 ) C1077_=_C2430( C1077 C2430 ) C1077_=_C2431( C1077 C2431 ) C1077_=_C2432( C1077 C2432 ) \nC1077_=_C2433( C1077 C2433 ) C1077_=_C2434( C1077 C2434 ) C1077_=_C2435( C1077 C2435 ) C1077_=_C2436( C1077 C2436 ) C1077_=_C2437( C1077 C2437 ) C1077_=_C2438( C1077 C2438 ) \nC1077_=_C2439( C1077 C2439 ) C1077_=_C2440( C1077 C2440 ) C1077_=_C2441( C1077 C2441 ) C1077_=_C2442( C1077 C2442 ) C1077_=_C2443( C1077 C2443 ) C1077_=_C2444( C1077 C2444 ) \nC1079_=_C1080( C1079 C1080 ) C1079_=_C1081( C1079 C1081 ) C1079_=_C1082( C1079 C1082 ) C1079_=_C1083( C1079 C1083 ) C1079_=_C1084( C1079 C1084 ) C1079_=_C1085( C1079 C1085 ) \nC1079_=_C1086( C1079 C1086 ) C1079_=_C1087( C1079 C1087 ) C1079_=_C1088( C1079 C1088 ) C1079_=_C1089( C1079 C1089 ) C1079_=_C1090( C1079 C1090 ) C1079_=_C1091( C1079 C1091 ) \nC1079_=_C1092( C1079 C1092 ) C1079_=_C1093( C1079 C1093 ) C1079_=_C1094( C1079 C1094 ) C1079_=_C1095( C1079 C1095 ) C1079_=_C1096( C1079 C1096 ) C1080_=_C1081( C1080 C1081 ) \nC1080_=_C1082( C1080 C1082 ) C1080_=_C1083( C1080 C1083 ) C1080_=_C1084( C1080 C1084 ) C1080_=_C1085( C1080 C1085 ) C1080_=_C1086( C1080 C1086 ) C1080_=_C1087( C1080 C1087 ) \nC1080_=_C1088( C1080 C1088 ) C1080_=_C1089( C1080 C1089 ) C1080_=_C1090( C1080 C1090 ) C1080_=_C1091( C1080 C1091 ) C1080_=_C1092( C1080 C1092 ) C1080_=_C1093( C1080 C1093 ) \nC1080_=_C1094( C1080 C1094 ) C1080_=_C1095( C1080 C1095 ) C1080_=_C1096( C1080 C1096 ) C1081_=_C1082( C1081 C1082 ) C1081_=_C1083( C1081 C1083 ) C1081_=_C1084( C1081 C1084 ) \nC1081_=_C1085( C1081 C1085 ) C1081_=_C1086( C1081 C1086 ) C1081_=_C1087( C1081 C1087 ) C1081_=_C1088( C1081 C1088 ) C1081_=_C1089( C1081 C1089 ) C1081_=_C1090( C1081 C1090 ) \nC1081_=_C1091( C1081 C1091 ) C1081_=_C1092( C1081 C1092 ) C1081_=_C1093( C1081 C1093 ) C1081_=_C1094( C1081 C1094 ) C1081_=_C1095( C1081 C1095 ) C1081_=_C1096( C1081 C1096 ) \nC1081_=_C1790( C1081 C1790 ) C1081_=_C2429( C1081 C2429 ) C1081_=_C2490( C1081 C2490 ) C1082_=_C1083( C1082 C1083 ) C1082_=_C1084( C1082 C1084 ) C1082_=_C1085( C1082 C1085 ) \nC1082_=_C1086( C1082 C1086 ) C1082_=_C1087( C1082 C1087 ) C1082_=_C1088( C1082 C1088 ) C1082_=_C1089( C1082 C1089 ) C1082_=_C1090( C1082 C1090 ) C1082_=_C1091( C1082 C1091 ) \nC1082_=_C1092( C1082 C1092 ) C1082_=_C1093( C1082 C1093 ) C1082_=_C1094( C1082 C1094 ) C1082_=_C1095( C1082 C1095 ) C1082_=_C1096( C1082 C1096 ) C1083_=_C1084( C1083 C1084 ) \nC1083_=_C1085( C1083 C1085 ) C1083_=_C1086( C1083 C1086 ) C1083_=_C1087( C1083 C1087 ) C1083_=_C1088( C1083 C1088 ) C1083_=_C1089( C1083 C1089 ) C1083_=_C1090( C1083 C1090 ) \nC1083_=_C1091( C1083 C1091 ) C1083_=_C1092( C1083 C1092 ) C1083_=_C1093( C1083 C1093 ) C1083_=_C1094( C1083 C1094 ) C1083_=_C1095( C1083 C1095 ) C1083_=_C1096( C1083 C1096 ) \nC1083_=_C1792( C1083 C1792 ) C1083_=_C2432( C1083 C2432 ) C1083_=_C2491( C1083 C2491 ) C1084_=_C1085( C1084 C1085 ) C1084_=_C1086( C1084 C1086 ) C1084_=_C1087( C1084 C1087 ) \nC1084_=_C1088( C1084 C1088 ) C1084_=_C1089( C1084 C1089 ) C1084_=_C1090( C1084 C1090 ) C1084_=_C1091( C1084 C1091 ) C1084_=_C1092( C1084 C1092 ) C1084_=_C1093( C1084 C1093 ) \nC1084_=_C1094( C1084 C1094 ) C1084_=_C1095( C1084 C1095 ) C1084_=_C1096( C1084 C1096 ) C1085_=_C1086( C1085 C1086 ) C1085_=_C1087( C1085 C1087 ) C1085_=_C1088( C1085 C1088 ) \nC1085_=_C1089( C1085 C1089 ) C1085_=_C1090( C1085 C1090 ) C1085_=_C1091( C1085 C1091 ) C1085_=_C1092( C1085 C1092 ) C1085_=_C1093( C1085 C1093 ) C1085_=_C1094( C1085 C1094 ) \nC1085_=_C1095( C1085 C1095 ) C1085_=_C1096( C1085 C1096 ) C1086_=_C1087( C1086 C1087 ) C1086_=_C1088( C1086 C1088 ) C1086_=_C1089( C1086 C1089 ) C1086_=_C1090( C1086 C1090 ) \nC1086_=_C1091( C1086 C1091 ) C1086_=_C1092( C1086 C1092 ) C1086_=_C1093( C1086 C1093 ) C1086_=_C1094( C1086 C1094 ) C1086_=_C1095( C1086 C1095 ) C1086_=_C1096( C1086 C1096 ) \nC1086_=_C1794( C1086 C1794 ) C1086_=_C2433( C1086 C2433 ) C1086_=_C2493( C1086 C2493 ) C1087_=_C1088( C1087 C1088 ) C1087_=_C1089( C1087 C1089 ) C1087_=_C1090( C1087 C1090 ) \nC1087_=_C1091( C1087 C1091 ) C1087_=_C1092( C1087 C1092 ) C1087_=_C1093( C1087 C1093 ) C1087_=_C1094( C1087 C1094 ) C1087_=_C1095( C1087 C1095 ) C1087_=_C1096( C1087 C1096 ) \nC1087_=_C1795( C1087 C1795 ) C1087_=_C2434( C1087 C2434 ) C1087_=_C2494( C1087 C2494 ) C1088_=_C1089( C1088 C1089 ) C1088_=_C1090( C1088 C1090 ) C1088_=_C1091( C1088 C1091 ) \nC1088_=_C1092( C1088 C1092 ) C1088_=_C1093( C1088 C1093 ) C1088_=_C1094( C1088 C1094 ) C1088_=_C1095( C1088 C1095 ) C1088_=_C1096( C1088 C1096 ) C1088_=_C2495( C1088 C2495 ) \nC1089_=_C1090( C1089 C1090 ) C1089_=_C1091( C1089 C1091 ) C1089_=_C1092( C1089 C1092 ) C1089_=_C1093( C1089 C1093 ) C1089_=_C1094( C1089 C1094 ) C1089_=_C1095( C1089 C1095 ) \nC1089_=_C1096( C1089 C1096 ) C1089_=_C1796( C1089 C1796 ) C1089_=_C2436( C1089 C2436 ) C1089_=_C2496( C1089 C2496 ) C1090_=_C1091( C1090 C1091 ) C1090_=_C1092( C1090 C1092 ) \nC1090_=_C1093( C1090 C1093 ) C1090_=_C1094( C1090 C1094 ) C1090_=_C1095( C1090 C1095 ) C1090_=_C1096( C1090 C1096 ) C1090_=_C1797( C1090 C1797 ) C1090_=_C2437( C1090 C2437 ) \nC1090_=_C2497( C1090 C2497 ) C1091_=_C1092( C1091 C1092 ) C1091_=_C1093( C1091 C1093 ) C1091_=_C1094( C1091 C1094 ) C1091_=_C1095( C1091 C1095 ) C1091_=_C1096( C1091 C1096 ) \nC1091_=_C1798( C1091 C1798 ) C1092_=_C1093( C1092 C1093 ) C1092_=_C1094( C1092 C1094 ) C1092_=_C1095( C1092 C1095 ) C1092_=_C1096( C1092 C1096 ) C1093_=_C1094( C1093 C1094 ) \nC1093_=_C1095( C1093 C1095 ) C1093_=_C1096( C1093 C1096 ) C1093_=_C2441( C1093 C2441 ) C1094_=_C1095( C1094 C1095 ) C1094_=_C1096( C1094 C1096 ) C1095_=_C1096( C1095 C1096 ) \nC1191_=_C1851( C1191 C1851 ) C1191_=_C1985( C1191 C1985 ) C1191_=_C2308( C1191 C2308 ) C1191_=_C2324( C1191 C2324 ) C1191_=_C2427( C1191 C2427 ) C1191_=_C2428( C1191 C2428 ) \nC1191_=_C2429( C1191 C2429 ) C1191_=_C2430( C1191 C2430 ) C1191_=_C2431( C1191 C2431 ) C1191_=_C2432( C1191 C2432 ) C1191_=_C2433( C1191 C2433 ) C1191_=_C2434( C1191 C2434 ) \nC1191_=_C2435( C1191 C2435 ) C1191_=_C2436( C1191 C2436 ) C1191_=_C2437( C1191 C2437 ) C1191_=_C2438( C1191 C2438 ) C1191_=_C2439( C1191 C2439 ) C1191_=_C2440( C1191 C2440 ) \nC1191_=_C2441( C1191 C2441 ) C1191_=_C2442( C1191 C2442 ) C1191_=_C2443( C1191 C2443 ) C1191_=_C2444( C1191 C2444 ) C1586_=_C1594( C1586 C1594 ) C1586_=_C1780( C1586 C1780 ) \nC1586_=_C1781( C1586 C1781 ) C1586_=_C1782( C1586 C1782 ) C1586_=_C1783( C1586 C1783 ) C1586_=_C1784( C1586 C1784 ) C1586_=_C1786( C1586 C1786 ) C1586_=_C1787( C1586 C1787 ) \nC1586_=_C1788( C1586 C1788 ) C1586_=_C1789( C1586 C1789 ) C1586_=_C1790( C1586 C1790 ) C1586_=_C1791( C1586 C1791 ) C1586_=_C1792( C1586 C1792 ) C1586_=_C1793( C1586 C1793 ) \nC1586_=_C1794( C1586 C1794 ) C1586_=_C1795( C1586 C1795 ) C1586_=_C1796( C1586 C1796 ) C1586_=_C1797(</w:t>
      </w:r>
    </w:p>
    <w:p>
      <w:pPr>
        <w:pStyle w:val="PreformattedText"/>
        <w:bidi w:val="0"/>
        <w:spacing w:before="0" w:after="0"/>
        <w:jc w:val="left"/>
        <w:rPr/>
      </w:pPr>
      <w:r>
        <w:rPr/>
        <w:t xml:space="preserve"> </w:t>
      </w:r>
      <w:r>
        <w:rPr/>
        <w:t>C1586 C1797 ) C1586_=_C1798( C1586 C1798 ) C1586_=_C1799( C1586 C1799 ) \nC1586_=_C1800( C1586 C1800 ) C1586_=_C1801( C1586 C1801 ) C1586_=_C1802( C1586 C1802 ) C1594_=_C1786( C1594 C1786 ) C1594_=_C1852( C1594 C1852 ) C1594_=_C1908( C1594 C1908 ) \nC1594_=_C2123( C1594 C2123 ) C1594_=_C2199( C1594 C2199 ) C1594_=_C2268( C1594 C2268 ) C1594_=_C2286( C1594 C2286 ) C1594_=_C2379( C1594 C2379 ) C1594_=_C2427( C1594 C2427 ) \nC1594_=_C2485( C1594 C2485 ) C1594_=_C2486( C1594 C2486 ) C1594_=_C2487( C1594 C2487 ) C1594_=_C2488( C1594 C2488 ) C1594_=_C2489( C1594 C2489 ) C1594_=_C2490( C1594 C2490 ) \nC1594_=_C2491( C1594 C2491 ) C1594_=_C2492( C1594 C2492 ) C1594_=_C2493( C1594 C2493 ) C1594_=_C2494( C1594 C2494 ) C1594_=_C2495( C1594 C2495 ) C1594_=_C2496( C1594 C2496 ) \nC1594_=_C2497( C1594 C2497 ) C1594_=_C2498( C1594 C2498 ) C1594_=_C2499( C1594 C2499 ) C1594_=_C2500( C1594 C2500 ) C1780_=_C1781( C1780 C1781 ) C1780_=_C1782( C1780 C1782 ) \nC1780_=_C1783( C1780 C1783 ) C1780_=_C1784( C1780 C1784 ) C1780_=_C1786( C1780 C1786 ) C1780_=_C1787( C1780 C1787 ) C1780_=_C1788( C1780 C1788 ) C1780_=_C1789( C1780 C1789 ) \nC1780_=_C1790( C1780 C1790 ) C1780_=_C1791( C1780 C1791 ) C1780_=_C1792( C1780 C1792 ) C1780_=_C1793( C1780 C1793 ) C1780_=_C1794( C1780 C1794 ) C1780_=_C1795( C1780 C1795 ) \nC1780_=_C1796( C1780 C1796 ) C1780_=_C1797( C1780 C1797 ) C1780_=_C1798( C1780 C1798 ) C1780_=_C1799( C1780 C1799 ) C1780_=_C1800( C1780 C1800 ) C1780_=_C1801( C1780 C1801 ) \nC1780_=_C1802( C1780 C1802 ) C1780_=_C1851( C1780 C1851 ) C1780_=_C1852( C1780 C1852 ) C1781_=_C1782( C1781 C1782 ) C1781_=_C1783( C1781 C1783 ) C1781_=_C1784( C1781 C1784 ) \nC1781_=_C1786( C1781 C1786 ) C1781_=_C1787( C1781 C1787 ) C1781_=_C1788( C1781 C1788 ) C1781_=_C1789( C1781 C1789 ) C1781_=_C1790( C1781 C1790 ) C1781_=_C1791( C1781 C1791 ) \nC1781_=_C1792( C1781 C1792 ) C1781_=_C1793( C1781 C1793 ) C1781_=_C1794( C1781 C1794 ) C1781_=_C1795( C1781 C1795 ) C1781_=_C1796( C1781 C1796 ) C1781_=_C1797( C1781 C1797 ) \nC1781_=_C1798( C1781 C1798 ) C1781_=_C1799( C1781 C1799 ) C1781_=_C1800( C1781 C1800 ) C1781_=_C1801( C1781 C1801 ) C1781_=_C1802( C1781 C1802 ) C1781_=_C1908( C1781 C1908 ) \nC1782_=_C1783( C1782 C1783 ) C1782_=_C1784( C1782 C1784 ) C1782_=_C1786( C1782 C1786 ) C1782_=_C1787( C1782 C1787 ) C1782_=_C1788( C1782 C1788 ) C1782_=_C1789( C1782 C1789 ) \nC1782_=_C1790( C1782 C1790 ) C1782_=_C1791( C1782 C1791 ) C1782_=_C1792( C1782 C1792 ) C1782_=_C1793( C1782 C1793 ) C1782_=_C1794( C1782 C1794 ) C1782_=_C1795( C1782 C1795 ) \nC1782_=_C1796( C1782 C1796 ) C1782_=_C1797( C1782 C1797 ) C1782_=_C1798( C1782 C1798 ) C1782_=_C1799( C1782 C1799 ) C1782_=_C1800( C1782 C1800 ) C1782_=_C1801( C1782 C1801 ) \nC1782_=_C1802( C1782 C1802 ) C1782_=_C1985( C1782 C1985 ) C1783_=_C1784( C1783 C1784 ) C1783_=_C1786( C1783 C1786 ) C1783_=_C1787( C1783 C1787 ) C1783_=_C1788( C1783 C1788 ) \nC1783_=_C1789( C1783 C1789 ) C1783_=_C1790( C1783 C1790 ) C1783_=_C1791( C1783 C1791 ) C1783_=_C1792( C1783 C1792 ) C1783_=_C1793( C1783 C1793 ) C1783_=_C1794( C1783 C1794 ) \nC1783_=_C1795( C1783 C1795 ) C1783_=_C1796( C1783 C1796 ) C1783_=_C1797( C1783 C1797 ) C1783_=_C1798( C1783 C1798 ) C1783_=_C1799( C1783 C1799 ) C1783_=_C1800( C1783 C1800 ) \nC1783_=_C1801( C1783 C1801 ) C1783_=_C1802( C1783 C1802 ) C1783_=_C2308( C1783 C2308 ) C1784_=_C1786( C1784 C1786 ) C1784_=_C1787( C1784 C1787 ) C1784_=_C1788( C1784 C1788 ) \nC1784_=_C1789( C1784 C1789 ) C1784_=_C1790( C1784 C1790 ) C1784_=_C1791( C1784 C1791 ) C1784_=_C1792( C1784 C1792 ) C1784_=_C1793( C1784 C1793 ) C1784_=_C1794( C1784 C1794 ) \nC1784_=_C1795( C1784 C1795 ) C1784_=_C1796( C1784 C1796 ) C1784_=_C1797( C1784 C1797 ) C1784_=_C1798( C1784 C1798 ) C1784_=_C1799( C1784 C1799 ) C1784_=_C1800( C1784 C1800 ) \nC1784_=_C1801( C1784 C1801 ) C1784_=_C1802( C1784 C1802 ) C1784_=_C2324( C1784 C2324 ) C1786_=_C1787( C1786 C1787 ) C1786_=_C1788( C1786 C1788 ) C1786_=_C1789( C1786 C1789 ) \nC1786_=_C1790( C1786 C1790 ) C1786_=_C1791( C1786 C1791 ) C1786_=_C1792( C1786 C1792 ) C1786_=_C1793( C1786 C1793 ) C1786_=_C1794( C1786 C1794 ) C1786_=_C1795( C1786 C1795 ) \nC1786_=_C1796( C1786 C1796 ) C1786_=_C1797( C1786 C1797 ) C1786_=_C1798( C1786 C1798 ) C1786_=_C1799( C1786 C1799 ) C1786_=_C1800( C1786 C1800 ) C1786_=_C1801( C1786 C1801 ) \nC1786_=_C1802( C1786 C1802 ) C1786_=_C1852( C1786 C1852 ) C1786_=_C1908( C1786 C1908 ) C1786_=_C2123( C1786 C2123 ) C1786_=_C2199( C1786 C2199 ) C1786_=_C2268( C1786 C2268 ) \nC1786_=_C2286( C1786 C2286 ) C1786_=_C2379( C1786 C2379 ) C1786_=_C2427( C1786 C2427 ) C1786_=_C2485( C1786 C2485 ) C1786_=_C2486( C1786 C2486 ) C1786_=_C2487( C1786 C2487 ) \nC1786_=_C2488( C1786 C2488 ) C1786_=_C2489( C1786 C2489 ) C1786_=_C2490( C1786 C2490 ) C1786_=_C2491( C1786 C2491 ) C1786_=_C2492( C1786 C2492 ) C1786_=_C2493( C1786 C2493 ) \nC1786_=_C2494( C1786 C2494 ) C1786_=_C2495( C1786 C2495 ) C1786_=_C2496( C1786 C2496 ) C1786_=_C2497( C1786 C2497 ) C1786_=_C2498( C1786 C2498 ) C1786_=_C2499( C1786 C2499 ) \nC1786_=_C2500( C1786 C2500 ) C1787_=_C1788( C1787 C1788 ) C1787_=_C1789( C1787 C1789 ) C1787_=_C1790( C1787 C1790 ) C1787_=_C1791( C1787 C1791 ) C1787_=_C1792( C1787 C1792 ) \nC1787_=_C1793( C1787 C1793 ) C1787_=_C1794( C1787 C1794 ) C1787_=_C1795( C1787 C1795 ) C1787_=_C1796( C1787 C1796 ) C1787_=_C1797( C1787 C1797 ) C1787_=_C1798( C1787 C1798 ) \nC1787_=_C1799( C1787 C1799 ) C1787_=_C1800( C1787 C1800 ) C1787_=_C1801( C1787 C1801 ) C1787_=_C1802( C1787 C1802 ) C1788_=_C1789( C1788 C1789 ) C1788_=_C1790( C1788 C1790 ) \nC1788_=_C1791( C1788 C1791 ) C1788_=_C1792( C1788 C1792 ) C1788_=_C1793( C1788 C1793 ) C1788_=_C1794( C1788 C1794 ) C1788_=_C1795( C1788 C1795 ) C1788_=_C1796( C1788 C1796 ) \nC1788_=_C1797( C1788 C1797 ) C1788_=_C1798( C1788 C1798 ) C1788_=_C1799( C1788 C1799 ) C1788_=_C1800( C1788 C1800 ) C1788_=_C1801( C1788 C1801 ) C1788_=_C1802( C1788 C1802 ) \nC1788_=_C2428( C1788 C2428 ) C1789_=_C1790( C1789 C1790 ) C1789_=_C1791( C1789 C1791 ) C1789_=_C1792( C1789 C1792 ) C1789_=_C1793( C1789 C1793 ) C1789_=_C1794( C1789 C1794 ) \nC1789_=_C1795( C1789 C1795 ) C1789_=_C1796( C1789 C1796 ) C1789_=_C1797( C1789 C1797 ) C1789_=_C1798( C1789 C1798 ) C1789_=_C1799( C1789 C1799 ) C1789_=_C1800( C1789 C1800 ) \nC1789_=_C1801( C1789 C1801 ) C1789_=_C1802( C1789 C1802 ) C1790_=_C1791( C1790 C1791 ) C1790_=_C1792( C1790 C1792 ) C1790_=_C1793( C1790 C1793 ) C1790_=_C1794( C1790 C1794 ) \nC1790_=_C1795( C1790 C1795 ) C1790_=_C1796( C1790 C1796 ) C1790_=_C1797( C1790 C1797 ) C1790_=_C1798( C1790 C1798 ) C1790_=_C1799( C1790 C1799 ) C1790_=_C1800( C1790 C1800 ) \nC1790_=_C1801( C1790 C1801 ) C1790_=_C1802( C1790 C1802 ) C1790_=_C2429( C1790 C2429 ) C1790_=_C2490( C1790 C2490 ) C1791_=_C1792( C1791 C1792 ) C1791_=_C1793( C1791 C1793 ) \nC1791_=_C1794( C1791 C1794 ) C1791_=_C1795( C1791 C1795 ) C1791_=_C1796( C1791 C1796 ) C1791_=_C1797( C1791 C1797 ) C1791_=_C1798( C1791 C1798 ) C1791_=_C1799( C1791 C1799 ) \nC1791_=_C1800( C1791 C1800 ) C1791_=_C1801( C1791 C1801 ) C1791_=_C1802( C1791 C1802 ) C1791_=_C2431( C1791 C2431 ) C1792_=_C1793( C1792 C1793 ) C1792_=_C1794( C1792 C1794 ) \nC1792_=_C1795( C1792 C1795 ) C1792_=_C1796( C1792 C1796 ) C1792_=_C1797( C1792 C1797 ) C1792_=_C1798( C1792 C1798 ) C1792_=_C1799( C1792 C1799 ) C1792_=_C1800( C1792 C1800 ) \nC1792_=_C1801( C1792 C1801 ) C1792_=_C1802( C1792 C1802 ) C1792_=_C2432( C1792 C2432 ) C1792_=_C2491( C1792 C2491 ) C1793_=_C1794( C1793 C1794 ) C1793_=_C1795( C1793 C1795 ) \nC1793_=_C1796( C1793 C1796 ) C1793_=_C1797( C1793 C1797 ) C1793_=_C1798( C1793 C1798 ) C1793_=_C1799( C1793 C1799 ) C1793_=_C1800( C1793 C1800 ) C1793_=_C1801( C1793 C1801 ) \nC1793_=_C1802( C1793 C1802 ) C1794_=_C1795( C1794 C1795 ) C1794_=_C1796( C1794 C1796 ) C1794_=_C1797( C1794 C1797 ) C1794_=_C1798( C1794 C1798 ) C1794_=_C1799( C1794 C1799 ) \nC1794_=_C1800( C1794 C1800 ) C1794_=_C1801( C1794 C1801 ) C1794_=_C1802( C1794 C1802 ) C1794_=_C2433( C1794 C2433 ) C1794_=_C2493( C1794 C2493 ) C1795_=_C1796( C1795 C1796 ) \nC1795_=_C1797( C1795 C1797 ) C1795_=_C1798( C1795 C1798 ) C1795_=_C1799( C1795 C1799 ) C1795_=_C1800( C1795 C1800 ) C1795_=_C1801( C1795 C1801 ) C1795_=_C1802( C1795 C1802 ) \nC1795_=_C2434( C1795 C2434 ) C1795_=_C2494( C1795 C2494 ) C1796_=_C1797( C1796 C1797 ) C1796_=_C1798( C1796 C1798 ) C1796_=_C1799( C1796 C1799 ) C1796_=_C1800( C1796 C1800 ) \nC1796_=_C1801( C1796 C1801 ) C1796_=_C1802( C1796 C1802 ) C1796_=_C2436( C1796 C2436 ) C1796_=_C2496( C1796 C2496 ) C1797_=_C1798( C1797 C1798 ) C1797_=_C1799( C1797 C1799 ) \nC1797_=_C1800( C1797 C1800 ) C1797_=_C1801( C1797 C1801 ) C1797_=_C1802( C1797 C1802 ) C1797_=_C2437( C1797 C2437 ) C1797_=_C2497( C1797 C2497 ) C1798_=_C1799( C1798 C1799 ) \nC1798_=_C1800( C1798 C1800 ) C1798_=_C1801( C1798 C1801 ) C1798_=_C1802( C1798 C1802 ) C1799_=_C1800( C1799 C1800 ) C1799_=_C1801( C1799 C1801 ) C1799_=_C1802( C1799 C1802 ) \nC1799_=_C2440( C1799 C2440 ) C1800_=_C1801( C1800 C1801 ) C1800_=_C1802( C1800 C1802 ) C1801_=_C1802( C1801 C1802 ) C1851_=_C1852( C1851 C1852 ) C1851_=_C1985( C1851 C1985 ) \nC1851_=_C2308( C1851 C2308 ) C1851_=_C2324( C1851 C2324 ) C1851_=_C2427( C1851 C2427 ) C1851_=_C2428( C1851 C2428 ) C1851_=_C2429( C1851 C2429 ) C1851_=_C2430( C1851 C2430 ) \nC1851_=_C2431( C1851 C2431 ) C1851_=_C2432( C1851 C2432 ) C1851_=_C2433( C1851 C2433 ) C1851_=_C2434( C1851 C2434 ) C1851_=_C2435( C1851 C2435 ) C1851_=_C2436( C1851 C2436 ) \nC1851_=_C2437( C1851 C2437 ) C1851_=_C2438( C1851 C2438 ) C1851_=_C2439( C1851 C2439 ) C1851_=_C2440( C1851 C2440 ) C1851_=_C2441( C1851 C2441 ) C1851_=_C2442( C1851 C2442 ) \nC1851_=_C2443( C1851 C2443 ) C1851_=_C2444( C1851 C2444 ) C1852_=_C1908( C1852 C1908 ) C1852_=_C2123( C1852 C2123 ) C1852_=_C2199( C1852 C2199 ) C1852_=_C2268( C1852 C2268 ) \nC1852_=_C2286( C1852 C2286 ) C1852_=_C2379( C1852 C2379 ) C1852_=_C2427( C1852 C2427 ) C1852_=_C2485( C1852 C2485 ) C1852_=_C2486( C1852 C2486 ) C1852_=_C2487(</w:t>
      </w:r>
    </w:p>
    <w:p>
      <w:pPr>
        <w:pStyle w:val="PreformattedText"/>
        <w:bidi w:val="0"/>
        <w:spacing w:before="0" w:after="0"/>
        <w:jc w:val="left"/>
        <w:rPr/>
      </w:pPr>
      <w:r>
        <w:rPr/>
        <w:t xml:space="preserve"> </w:t>
      </w:r>
      <w:r>
        <w:rPr/>
        <w:t>C1852 C2487 ) \nC1852_=_C2488( C1852 C2488 ) C1852_=_C2489( C1852 C2489 ) C1852_=_C2490( C1852 C2490 ) C1852_=_C2491( C1852 C2491 ) C1852_=_C2492( C1852 C2492 ) C1852_=_C2493( C1852 C2493 ) \nC1852_=_C2494( C1852 C2494 ) C1852_=_C2495( C1852 C2495 ) C1852_=_C2496( C1852 C2496 ) C1852_=_C2497( C1852 C2497 ) C1852_=_C2498( C1852 C2498 ) C1852_=_C2499( C1852 C2499 ) \nC1852_=_C2500( C1852 C2500 ) C1908_=_C2123( C1908 C2123 ) C1908_=_C2199( C1908 C2199 ) C1908_=_C2268( C1908 C2268 ) C1908_=_C2286( C1908 C2286 ) C1908_=_C2379( C1908 C2379 ) \nC1908_=_C2427( C1908 C2427 ) C1908_=_C2485( C1908 C2485 ) C1908_=_C2486( C1908 C2486 ) C1908_=_C2487( C1908 C2487 ) C1908_=_C2488( C1908 C2488 ) C1908_=_C2489( C1908 C2489 ) \nC1908_=_C2490( C1908 C2490 ) C1908_=_C2491( C1908 C2491 ) C1908_=_C2492( C1908 C2492 ) C1908_=_C2493( C1908 C2493 ) C1908_=_C2494( C1908 C2494 ) C1908_=_C2495( C1908 C2495 ) \nC1908_=_C2496( C1908 C2496 ) C1908_=_C2497( C1908 C2497 ) C1908_=_C2498( C1908 C2498 ) C1908_=_C2499( C1908 C2499 ) C1908_=_C2500( C1908 C2500 ) C1985_=_C2308( C1985 C2308 ) \nC1985_=_C2324( C1985 C2324 ) C1985_=_C2427( C1985 C2427 ) C1985_=_C2428( C1985 C2428 ) C1985_=_C2429( C1985 C2429 ) C1985_=_C2430( C1985 C2430 ) C1985_=_C2431( C1985 C2431 ) \nC1985_=_C2432( C1985 C2432 ) C1985_=_C2433( C1985 C2433 ) C1985_=_C2434( C1985 C2434 ) C1985_=_C2435( C1985 C2435 ) C1985_=_C2436( C1985 C2436 ) C1985_=_C2437( C1985 C2437 ) \nC1985_=_C2438( C1985 C2438 ) C1985_=_C2439( C1985 C2439 ) C1985_=_C2440( C1985 C2440 ) C1985_=_C2441( C1985 C2441 ) C1985_=_C2442( C1985 C2442 ) C1985_=_C2443( C1985 C2443 ) \nC1985_=_C2444( C1985 C2444 ) C2123_=_C2199( C2123 C2199 ) C2123_=_C2268( C2123 C2268 ) C2123_=_C2286( C2123 C2286 ) C2123_=_C2379( C2123 C2379 ) C2123_=_C2427( C2123 C2427 ) \nC2123_=_C2485( C2123 C2485 ) C2123_=_C2486( C2123 C2486 ) C2123_=_C2487( C2123 C2487 ) C2123_=_C2488( C2123 C2488 ) C2123_=_C2489( C2123 C2489 ) C2123_=_C2490( C2123 C2490 ) \nC2123_=_C2491( C2123 C2491 ) C2123_=_C2492( C2123 C2492 ) C2123_=_C2493( C2123 C2493 ) C2123_=_C2494( C2123 C2494 ) C2123_=_C2495( C2123 C2495 ) C2123_=_C2496( C2123 C2496 ) \nC2123_=_C2497( C2123 C2497 ) C2123_=_C2498( C2123 C2498 ) C2123_=_C2499( C2123 C2499 ) C2123_=_C2500( C2123 C2500 ) C2199_=_C2268( C2199 C2268 ) C2199_=_C2286( C2199 C2286 ) \nC2199_=_C2379( C2199 C2379 ) C2199_=_C2427( C2199 C2427 ) C2199_=_C2485( C2199 C2485 ) C2199_=_C2486( C2199 C2486 ) C2199_=_C2487( C2199 C2487 ) C2199_=_C2488( C2199 C2488 ) \nC2199_=_C2489( C2199 C2489 ) C2199_=_C2490( C2199 C2490 ) C2199_=_C2491( C2199 C2491 ) C2199_=_C2492( C2199 C2492 ) C2199_=_C2493( C2199 C2493 ) C2199_=_C2494( C2199 C2494 ) \nC2199_=_C2495( C2199 C2495 ) C2199_=_C2496( C2199 C2496 ) C2199_=_C2497( C2199 C2497 ) C2199_=_C2498( C2199 C2498 ) C2199_=_C2499( C2199 C2499 ) C2199_=_C2500( C2199 C2500 ) \nC2268_=_C2286( C2268 C2286 ) C2268_=_C2379( C2268 C2379 ) C2268_=_C2427( C2268 C2427 ) C2268_=_C2485( C2268 C2485 ) C2268_=_C2486( C2268 C2486 ) C2268_=_C2487( C2268 C2487 ) \nC2268_=_C2488( C2268 C2488 ) C2268_=_C2489( C2268 C2489 ) C2268_=_C2490( C2268 C2490 ) C2268_=_C2491( C2268 C2491 ) C2268_=_C2492( C2268 C2492 ) C2268_=_C2493( C2268 C2493 ) \nC2268_=_C2494( C2268 C2494 ) C2268_=_C2495( C2268 C2495 ) C2268_=_C2496( C2268 C2496 ) C2268_=_C2497( C2268 C2497 ) C2268_=_C2498( C2268 C2498 ) C2268_=_C2499( C2268 C2499 ) \nC2268_=_C2500( C2268 C2500 ) C2286_=_C2379( C2286 C2379 ) C2286_=_C2427( C2286 C2427 ) C2286_=_C2485( C2286 C2485 ) C2286_=_C2486( C2286 C2486 ) C2286_=_C2487( C2286 C2487 ) \nC2286_=_C2488( C2286 C2488 ) C2286_=_C2489( C2286 C2489 ) C2286_=_C2490( C2286 C2490 ) C2286_=_C2491( C2286 C2491 ) C2286_=_C2492( C2286 C2492 ) C2286_=_C2493( C2286 C2493 ) \nC2286_=_C2494( C2286 C2494 ) C2286_=_C2495( C2286 C2495 ) C2286_=_C2496( C2286 C2496 ) C2286_=_C2497( C2286 C2497 ) C2286_=_C2498( C2286 C2498 ) C2286_=_C2499( C2286 C2499 ) \nC2286_=_C2500( C2286 C2500 ) C2308_=_C2324( C2308 C2324 ) C2308_=_C2427( C2308 C2427 ) C2308_=_C2428( C2308 C2428 ) C2308_=_C2429( C2308 C2429 ) C2308_=_C2430( C2308 C2430 ) \nC2308_=_C2431( C2308 C2431 ) C2308_=_C2432( C2308 C2432 ) C2308_=_C2433( C2308 C2433 ) C2308_=_C2434( C2308 C2434 ) C2308_=_C2435( C2308 C2435 ) C2308_=_C2436( C2308 C2436 ) \nC2308_=_C2437( C2308 C2437 ) C2308_=_C2438( C2308 C2438 ) C2308_=_C2439( C2308 C2439 ) C2308_=_C2440( C2308 C2440 ) C2308_=_C2441( C2308 C2441 ) C2308_=_C2442( C2308 C2442 ) \nC2308_=_C2443( C2308 C2443 ) C2308_=_C2444( C2308 C2444 ) C2324_=_C2427( C2324 C2427 ) C2324_=_C2428( C2324 C2428 ) C2324_=_C2429( C2324 C2429 ) C2324_=_C2430( C2324 C2430 ) \nC2324_=_C2431( C2324 C2431 ) C2324_=_C2432( C2324 C2432 ) C2324_=_C2433( C2324 C2433 ) C2324_=_C2434( C2324 C2434 ) C2324_=_C2435( C2324 C2435 ) C2324_=_C2436( C2324 C2436 ) \nC2324_=_C2437( C2324 C2437 ) C2324_=_C2438( C2324 C2438 ) C2324_=_C2439( C2324 C2439 ) C2324_=_C2440( C2324 C2440 ) C2324_=_C2441( C2324 C2441 ) C2324_=_C2442( C2324 C2442 ) \nC2324_=_C2443( C2324 C2443 ) C2324_=_C2444( C2324 C2444 ) C2379_=_C2427( C2379 C2427 ) C2379_=_C2485( C2379 C2485 ) C2379_=_C2486( C2379 C2486 ) C2379_=_C2487( C2379 C2487 ) \nC2379_=_C2488( C2379 C2488 ) C2379_=_C2489( C2379 C2489 ) C2379_=_C2490( C2379 C2490 ) C2379_=_C2491( C2379 C2491 ) C2379_=_C2492( C2379 C2492 ) C2379_=_C2493( C2379 C2493 ) \nC2379_=_C2494( C2379 C2494 ) C2379_=_C2495( C2379 C2495 ) C2379_=_C2496( C2379 C2496 ) C2379_=_C2497( C2379 C2497 ) C2379_=_C2498( C2379 C2498 ) C2379_=_C2499( C2379 C2499 ) \nC2379_=_C2500( C2379 C2500 ) C2427_=_C2428( C2427 C2428 ) C2427_=_C2429( C2427 C2429 ) C2427_=_C2430( C2427 C2430 ) C2427_=_C2431( C2427 C2431 ) C2427_=_C2432( C2427 C2432 ) \nC2427_=_C2433( C2427 C2433 ) C2427_=_C2434( C2427 C2434 ) C2427_=_C2435( C2427 C2435 ) C2427_=_C2436( C2427 C2436 ) C2427_=_C2437( C2427 C2437 ) C2427_=_C2438( C2427 C2438 ) \nC2427_=_C2439( C2427 C2439 ) C2427_=_C2440( C2427 C2440 ) C2427_=_C2441( C2427 C2441 ) C2427_=_C2442( C2427 C2442 ) C2427_=_C2443( C2427 C2443 ) C2427_=_C2444( C2427 C2444 ) \nC2427_=_C2485( C2427 C2485 ) C2427_=_C2486( C2427 C2486 ) C2427_=_C2487( C2427 C2487 ) C2427_=_C2488( C2427 C2488 ) C2427_=_C2489( C2427 C2489 ) C2427_=_C2490( C2427 C2490 ) \nC2427_=_C2491( C2427 C2491 ) C2427_=_C2492( C2427 C2492 ) C2427_=_C2493( C2427 C2493 ) C2427_=_C2494( C2427 C2494 ) C2427_=_C2495( C2427 C2495 ) C2427_=_C2496( C2427 C2496 ) \nC2427_=_C2497( C2427 C2497 ) C2427_=_C2498( C2427 C2498 ) C2427_=_C2499( C2427 C2499 ) C2427_=_C2500( C2427 C2500 ) C2428_=_C2429( C2428 C2429 ) C2428_=_C2430( C2428 C2430 ) \nC2428_=_C2431( C2428 C2431 ) C2428_=_C2432( C2428 C2432 ) C2428_=_C2433( C2428 C2433 ) C2428_=_C2434( C2428 C2434 ) C2428_=_C2435( C2428 C2435 ) C2428_=_C2436( C2428 C2436 ) \nC2428_=_C2437( C2428 C2437 ) C2428_=_C2438( C2428 C2438 ) C2428_=_C2439( C2428 C2439 ) C2428_=_C2440( C2428 C2440 ) C2428_=_C2441( C2428 C2441 ) C2428_=_C2442( C2428 C2442 ) \nC2428_=_C2443( C2428 C2443 ) C2428_=_C2444( C2428 C2444 ) C2429_=_C2430( C2429 C2430 ) C2429_=_C2431( C2429 C2431 ) C2429_=_C2432( C2429 C2432 ) C2429_=_C2433( C2429 C2433 ) \nC2429_=_C2434( C2429 C2434 ) C2429_=_C2435( C2429 C2435 ) C2429_=_C2436( C2429 C2436 ) C2429_=_C2437( C2429 C2437 ) C2429_=_C2438( C2429 C2438 ) C2429_=_C2439( C2429 C2439 ) \nC2429_=_C2440( C2429 C2440 ) C2429_=_C2441( C2429 C2441 ) C2429_=_C2442( C2429 C2442 ) C2429_=_C2443( C2429 C2443 ) C2429_=_C2444( C2429 C2444 ) C2429_=_C2490( C2429 C2490 ) \nC2430_=_C2431( C2430 C2431 ) C2430_=_C2432( C2430 C2432 ) C2430_=_C2433( C2430 C2433 ) C2430_=_C2434( C2430 C2434 ) C2430_=_C2435( C2430 C2435 ) C2430_=_C2436( C2430 C2436 ) \nC2430_=_C2437( C2430 C2437 ) C2430_=_C2438( C2430 C2438 ) C2430_=_C2439( C2430 C2439 ) C2430_=_C2440( C2430 C2440 ) C2430_=_C2441( C2430 C2441 ) C2430_=_C2442( C2430 C2442 ) \nC2430_=_C2443( C2430 C2443 ) C2430_=_C2444( C2430 C2444 ) C2431_=_C2432( C2431 C2432 ) C2431_=_C2433( C2431 C2433 ) C2431_=_C2434( C2431 C2434 ) C2431_=_C2435( C2431 C2435 ) \nC2431_=_C2436( C2431 C2436 ) C2431_=_C2437( C2431 C2437 ) C2431_=_C2438( C2431 C2438 ) C2431_=_C2439( C2431 C2439 ) C2431_=_C2440( C2431 C2440 ) C2431_=_C2441( C2431 C2441 ) \nC2431_=_C2442( C2431 C2442 ) C2431_=_C2443( C2431 C2443 ) C2431_=_C2444( C2431 C2444 ) C2432_=_C2433( C2432 C2433 ) C2432_=_C2434( C2432 C2434 ) C2432_=_C2435( C2432 C2435 ) \nC2432_=_C2436( C2432 C2436 ) C2432_=_C2437( C2432 C2437 ) C2432_=_C2438( C2432 C2438 ) C2432_=_C2439( C2432 C2439 ) C2432_=_C2440( C2432 C2440 ) C2432_=_C2441( C2432 C2441 ) \nC2432_=_C2442( C2432 C2442 ) C2432_=_C2443( C2432 C2443 ) C2432_=_C2444( C2432 C2444 ) C2432_=_C2491( C2432 C2491 ) C2433_=_C2434( C2433 C2434 ) C2433_=_C2435( C2433 C2435 ) \nC2433_=_C2436( C2433 C2436 ) C2433_=_C2437( C2433 C2437 ) C2433_=_C2438( C2433 C2438 ) C2433_=_C2439( C2433 C2439 ) C2433_=_C2440( C2433 C2440 ) C2433_=_C2441( C2433 C2441 ) \nC2433_=_C2442( C2433 C2442 ) C2433_=_C2443( C2433 C2443 ) C2433_=_C2444( C2433 C2444 ) C2433_=_C2493( C2433 C2493 ) C2434_=_C2435( C2434 C2435 ) C2434_=_C2436( C2434 C2436 ) \nC2434_=_C2437( C2434 C2437 ) C2434_=_C2438( C2434 C2438 ) C2434_=_C2439( C2434 C2439 ) C2434_=_C2440( C2434 C2440 ) C2434_=_C2441( C2434 C2441 ) C2434_=_C2442( C2434 C2442 ) \nC2434_=_C2443( C2434 C2443 ) C2434_=_C2444( C2434 C2444 ) C2434_=_C2494( C2434 C2494 ) C2435_=_C2436( C2435 C2436 ) C2435_=_C2437( C2435 C2437 ) C2435_=_C2438( C2435 C2438 ) \nC2435_=_C2439( C2435 C2439 ) C2435_=_C2440( C2435 C2440 ) C2435_=_C2441( C2435 C2441 ) C2435_=_C2442( C2435 C2442 ) C2435_=_C2443( C2435 C2443 ) C2435_=_C2444( C2435 C2444 ) \nC2436_=_C2437( C2436 C2437 ) C2436_=_C2438( C2436 C2438 ) C2436_=_C2439( C2436 C2439 ) C2436_=_C2440( C2436 C2440 ) C2436_=_C2441( C2436 C2441 ) C2436_=_C2442( C2436 C2442 ) \nC2436_=_C2443( C2436 C2443 ) C2436_=_C2444( C2436 C2444 ) C2436_=_C2496( C2436 C2496 ) C2437_=_C2438( C2437 C2438 ) C2437_=_C2439( C2437 C2439 ) C2437_=_C2440( C2437 C2440 ) \nC2437_=_C2441( C2437 C2441 )</w:t>
      </w:r>
    </w:p>
    <w:p>
      <w:pPr>
        <w:pStyle w:val="PreformattedText"/>
        <w:bidi w:val="0"/>
        <w:spacing w:before="0" w:after="0"/>
        <w:jc w:val="left"/>
        <w:rPr/>
      </w:pPr>
      <w:r>
        <w:rPr/>
        <w:t xml:space="preserve"> </w:t>
      </w:r>
      <w:r>
        <w:rPr/>
        <w:t>C2437_=_C2442( C2437 C2442 ) C2437_=_C2443( C2437 C2443 ) C2437_=_C2444( C2437 C2444 ) C2437_=_C2497( C2437 C2497 ) C2438_=_C2439( C2438 C2439 ) \nC2438_=_C2440( C2438 C2440 ) C2438_=_C2441( C2438 C2441 ) C2438_=_C2442( C2438 C2442 ) C2438_=_C2443( C2438 C2443 ) C2438_=_C2444( C2438 C2444 ) C2439_=_C2440( C2439 C2440 ) \nC2439_=_C2441( C2439 C2441 ) C2439_=_C2442( C2439 C2442 ) C2439_=_C2443( C2439 C2443 ) C2439_=_C2444( C2439 C2444 ) C2440_=_C2441( C2440 C2441 ) C2440_=_C2442( C2440 C2442 ) \nC2440_=_C2443( C2440 C2443 ) C2440_=_C2444( C2440 C2444 ) C2441_=_C2442( C2441 C2442 ) C2441_=_C2443( C2441 C2443 ) C2441_=_C2444( C2441 C2444 ) C2442_=_C2443( C2442 C2443 ) \nC2442_=_C2444( C2442 C2444 ) C2442_=_C2500( C2442 C2500 ) C2443_=_C2444( C2443 C2444 ) C2485_=_C2486( C2485 C2486 ) C2485_=_C2487( C2485 C2487 ) C2485_=_C2488( C2485 C2488 ) \nC2485_=_C2489( C2485 C2489 ) C2485_=_C2490( C2485 C2490 ) C2485_=_C2491( C2485 C2491 ) C2485_=_C2492( C2485 C2492 ) C2485_=_C2493( C2485 C2493 ) C2485_=_C2494( C2485 C2494 ) \nC2485_=_C2495( C2485 C2495 ) C2485_=_C2496( C2485 C2496 ) C2485_=_C2497( C2485 C2497 ) C2485_=_C2498( C2485 C2498 ) C2485_=_C2499( C2485 C2499 ) C2485_=_C2500( C2485 C2500 ) \nC2486_=_C2487( C2486 C2487 ) C2486_=_C2488( C2486 C2488 ) C2486_=_C2489( C2486 C2489 ) C2486_=_C2490( C2486 C2490 ) C2486_=_C2491( C2486 C2491 ) C2486_=_C2492( C2486 C2492 ) \nC2486_=_C2493( C2486 C2493 ) C2486_=_C2494( C2486 C2494 ) C2486_=_C2495( C2486 C2495 ) C2486_=_C2496( C2486 C2496 ) C2486_=_C2497( C2486 C2497 ) C2486_=_C2498( C2486 C2498 ) \nC2486_=_C2499( C2486 C2499 ) C2486_=_C2500( C2486 C2500 ) C2487_=_C2488( C2487 C2488 ) C2487_=_C2489( C2487 C2489 ) C2487_=_C2490( C2487 C2490 ) C2487_=_C2491( C2487 C2491 ) \nC2487_=_C2492( C2487 C2492 ) C2487_=_C2493( C2487 C2493 ) C2487_=_C2494( C2487 C2494 ) C2487_=_C2495( C2487 C2495 ) C2487_=_C2496( C2487 C2496 ) C2487_=_C2497( C2487 C2497 ) \nC2487_=_C2498( C2487 C2498 ) C2487_=_C2499( C2487 C2499 ) C2487_=_C2500( C2487 C2500 ) C2488_=_C2489( C2488 C2489 ) C2488_=_C2490( C2488 C2490 ) C2488_=_C2491( C2488 C2491 ) \nC2488_=_C2492( C2488 C2492 ) C2488_=_C2493( C2488 C2493 ) C2488_=_C2494( C2488 C2494 ) C2488_=_C2495( C2488 C2495 ) C2488_=_C2496( C2488 C2496 ) C2488_=_C2497( C2488 C2497 ) \nC2488_=_C2498( C2488 C2498 ) C2488_=_C2499( C2488 C2499 ) C2488_=_C2500( C2488 C2500 ) C2489_=_C2490( C2489 C2490 ) C2489_=_C2491( C2489 C2491 ) C2489_=_C2492( C2489 C2492 ) \nC2489_=_C2493( C2489 C2493 ) C2489_=_C2494( C2489 C2494 ) C2489_=_C2495( C2489 C2495 ) C2489_=_C2496( C2489 C2496 ) C2489_=_C2497( C2489 C2497 ) C2489_=_C2498( C2489 C2498 ) \nC2489_=_C2499( C2489 C2499 ) C2489_=_C2500( C2489 C2500 ) C2490_=_C2491( C2490 C2491 ) C2490_=_C2492( C2490 C2492 ) C2490_=_C2493( C2490 C2493 ) C2490_=_C2494( C2490 C2494 ) \nC2490_=_C2495( C2490 C2495 ) C2490_=_C2496( C2490 C2496 ) C2490_=_C2497( C2490 C2497 ) C2490_=_C2498( C2490 C2498 ) C2490_=_C2499( C2490 C2499 ) C2490_=_C2500( C2490 C2500 ) \nC2491_=_C2492( C2491 C2492 ) C2491_=_C2493( C2491 C2493 ) C2491_=_C2494( C2491 C2494 ) C2491_=_C2495( C2491 C2495 ) C2491_=_C2496( C2491 C2496 ) C2491_=_C2497( C2491 C2497 ) \nC2491_=_C2498( C2491 C2498 ) C2491_=_C2499( C2491 C2499 ) C2491_=_C2500( C2491 C2500 ) C2492_=_C2493( C2492 C2493 ) C2492_=_C2494( C2492 C2494 ) C2492_=_C2495( C2492 C2495 ) \nC2492_=_C2496( C2492 C2496 ) C2492_=_C2497( C2492 C2497 ) C2492_=_C2498( C2492 C2498 ) C2492_=_C2499( C2492 C2499 ) C2492_=_C2500( C2492 C2500 ) C2493_=_C2494( C2493 C2494 ) \nC2493_=_C2495( C2493 C2495 ) C2493_=_C2496( C2493 C2496 ) C2493_=_C2497( C2493 C2497 ) C2493_=_C2498( C2493 C2498 ) C2493_=_C2499( C2493 C2499 ) C2493_=_C2500( C2493 C2500 ) \nC2494_=_C2495( C2494 C2495 ) C2494_=_C2496( C2494 C2496 ) C2494_=_C2497( C2494 C2497 ) C2494_=_C2498( C2494 C2498 ) C2494_=_C2499( C2494 C2499 ) C2494_=_C2500( C2494 C2500 ) \nC2495_=_C2496( C2495 C2496 ) C2495_=_C2497( C2495 C2497 ) C2495_=_C2498( C2495 C2498 ) C2495_=_C2499( C2495 C2499 ) C2495_=_C2500( C2495 C2500 ) C2496_=_C2497( C2496 C2497 ) \nC2496_=_C2498( C2496 C2498 ) C2496_=_C2499( C2496 C2499 ) C2496_=_C2500( C2496 C2500 ) C2497_=_C2498( C2497 C2498 ) C2497_=_C2499( C2497 C2499 ) C2497_=_C2500( C2497 C2500 ) \nC2498_=_C2499( C2498 C2499 ) C2498_=_C2500( C2498 C2500 ) C2499_=_C2500( C2499 C2500 ) "];134-&gt;209[label="102: C422 C429 C503 C531 C635 \nC693 C698 C752 C795 C847 C1024 \nC1071 C1072 C1074 C1075 C1076 C1079 \nC1080 C1081 C1082 C1083 C1084 C1085 \nC1086 C1087 C1088 C1089 C1090 C1091 \nC1092 C1093 C1094 C1095 C1096 C1191 \nC1586 C1594 C1780 C1781 C1782 C1783 \nC1784 C1787 C1788 C1789 C1790 C1791 \nC1792 C1793 C1794 C1795 C1796 C1797 \nC1798 C1799 C1800 C1801 C1802 C1851 \nC1852 C1908 C1985 C2123 C2199 C2268 \nC2286 C2308 C2324 C2379 C2428 C2429 \nC2430 C2431 C2432 C2433 C2434 C2435 \nC2436 C2437 C2438 C2439 C2440 C2441 \nC2442 C2443 C2444 C2485 C2486 C2487 \nC2488 C2489 C2490 C2491 C2492 C2493 \nC2494 C2495 C2496 C2497 C2498 C2499 \nC2500 \n1306: C422_=_C429 ,C422_=_C503 ,C422_=_C693 ,C422_=_C1586 ,C422_=_C1780 ,\nC422_=_C1781 ,C422_=_C1782 ,C422_=_C1783 ,C422_=_C1784 ,C422_=_C1787 ,C422_=_C1788 ,\nC422_=_C1789 ,C422_=_C1790 ,C422_=_C1791 ,C422_=_C1792 ,C422_=_C1793 ,C422_=_C1794 ,\nC422_=_C1795 ,C422_=_C1796 ,C422_=_C1797 ,C422_=_C1798 ,C422_=_C1799 ,C422_=_C1800 ,\nC422_=_C1801 ,C422_=_C1802 ,C429_=_C698 ,C429_=_C847 ,C429_=_C1191 ,C429_=_C1851 ,\nC429_=_C1985 ,C429_=_C2308 ,C429_=_C2324 ,C429_=_C2428 ,C429_=_C2429 ,C429_=_C2430 ,\nC429_=_C2431 ,C429_=_C2432 ,C429_=_C2433 ,C429_=_C2434 ,C429_=_C2435 ,C429_=_C2436 ,\nC429_=_C2437 ,C429_=_C2438 ,C429_=_C2439 ,C429_=_C2440 ,C429_=_C2441 ,C429_=_C2442 ,\nC429_=_C2443 ,C429_=_C2444 ,C503_=_C693 ,C503_=_C1586 ,C503_=_C1780 ,C503_=_C1781 ,\nC503_=_C1782 ,C503_=_C1783 ,C503_=_C1784 ,C503_=_C1787 ,C503_=_C1788 ,C503_=_C1789 ,\nC503_=_C1790 ,C503_=_C1791 ,C503_=_C1792 ,C503_=_C1793 ,C503_=_C1794 ,C503_=_C1795 ,\nC503_=_C1796 ,C503_=_C1797 ,C503_=_C1798 ,C503_=_C1799 ,C503_=_C1800 ,C503_=_C1801 ,\nC503_=_C1802 ,C531_=_C635 ,C531_=_C795 ,C531_=_C1071 ,C531_=_C1072 ,C531_=_C1074 ,\nC531_=_C1075 ,C531_=_C1076 ,C531_=_C1079 ,C531_=_C1080 ,C531_=_C1081 ,C531_=_C1082 ,\nC531_=_C1083 ,C531_=_C1084 ,C531_=_C1085 ,C531_=_C1086 ,C531_=_C1087 ,C531_=_C1088 ,\nC531_=_C1089 ,C531_=_C1090 ,C531_=_C1091 ,C531_=_C1092 ,C531_=_C1093 ,C531_=_C1094 ,\nC531_=_C1095 ,C531_=_C1096 ,C635_=_C795 ,C635_=_C1071 ,C635_=_C1072 ,C635_=_C1074 ,\nC635_=_C1075 ,C635_=_C1076 ,C635_=_C1079 ,C635_=_C1080 ,C635_=_C1081 ,C635_=_C1082 ,\nC635_=_C1083 ,C635_=_C1084 ,C635_=_C1085 ,C635_=_C1086 ,C635_=_C1087 ,C635_=_C1088 ,\nC635_=_C1089 ,C635_=_C1090 ,C635_=_C1091 ,C635_=_C1092 ,C635_=_C1093 ,C635_=_C1094 ,\nC635_=_C1095 ,C635_=_C1096 ,C693_=_C698 ,C693_=_C1586 ,C693_=_C1780 ,C693_=_C1781 ,\nC693_=_C1782 ,C693_=_C1783 ,C693_=_C1784 ,C693_=_C1787 ,C693_=_C1788 ,C693_=_C1789 ,\nC693_=_C1790 ,C693_=_C1791 ,C693_=_C1792 ,C693_=_C1793 ,C693_=_C1794 ,C693_=_C1795 ,\nC693_=_C1796 ,C693_=_C1797 ,C693_=_C1798 ,C693_=_C1799 ,C693_=_C1800 ,C693_=_C1801 ,\nC693_=_C1802 ,C698_=_C847 ,C698_=_C1191 ,C698_=_C1851 ,C698_=_C1985 ,C698_=_C2308 ,\nC698_=_C2324 ,C698_=_C2428 ,C698_=_C2429 ,C698_=_C2430 ,C698_=_C2431 ,C698_=_C2432 ,\nC698_=_C2433 ,C698_=_C2434 ,C698_=_C2435 ,C698_=_C2436 ,C698_=_C2437 ,C698_=_C2438 ,\nC698_=_C2439 ,C698_=_C2440 ,C698_=_C2441 ,C698_=_C2442 ,C698_=_C2443 ,C698_=_C2444 ,\nC752_=_C1024 ,C752_=_C1594 ,C752_=_C1852 ,C752_=_C1908 ,C752_=_C2123 ,C752_=_C2199 ,\nC752_=_C2268 ,C752_=_C2286 ,C752_=_C2379 ,C752_=_C2485 ,C752_=_C2486 ,C752_=_C2487 ,\nC752_=_C2488 ,C752_=_C2489 ,C752_=_C2490 ,C752_=_C2491 ,C752_=_C2492 ,C752_=_C2493 ,\nC752_=_C2494 ,C752_=_C2495 ,C752_=_C2496 ,C752_=_C2497 ,C752_=_C2498 ,C752_=_C2499 ,\nC752_=_C2500 ,C795_=_C1071 ,C795_=_C1072 ,C795_=_C1074 ,C795_=_C1075 ,C795_=_C1076 ,\nC795_=_C1079 ,C795_=_C1080 ,C795_=_C1081 ,C795_=_C1082 ,C795_=_C1083 ,C795_=_C1084 ,\nC795_=_C1085 ,C795_=_C1086 ,C795_=_C1087 ,C795_=_C1088 ,C795_=_C1089 ,C795_=_C1090 ,\nC795_=_C1091 ,C795_=_C1092 ,C795_=_C1093 ,C795_=_C1094 ,C795_=_C1095 ,C795_=_C1096 ,\nC847_=_C1191 ,C847_=_C1851 ,C847_=_C1985 ,C847_=_C2308 ,C847_=_C2324 ,C847_=_C2428 ,\nC847_=_C2429 ,C847_=_C2430 ,C847_=_C2431 ,C847_=_C2432 ,C847_=_C2433 ,C847_=_C2434 ,\nC847_=_C2435 ,C847_=_C2436 ,C847_=_C2437 ,C847_=_C2438 ,C847_=_C2439 ,C847_=_C2440 ,\nC847_=_C2441 ,C847_=_C2442 ,C847_=_C2443 ,C847_=_C2444 ,C1024_=_C1594 ,C1024_=_C1852 ,\nC1024_=_C1908 ,C1024_=_C2123 ,C1024_=_C2199 ,C1024_=_C2268 ,C1024_=_C2286 ,C1024_=_C2379 ,\nC1024_=_C2485 ,C1024_=_C2486 ,C1024_=_C2487 ,C1024_=_C2488 ,C1024_=_C2489 ,C1024_=_C2490 ,\nC1024_=_C2491 ,C1024_=_C2492 ,C1024_=_C2493 ,C1024_=_C2494 ,C1024_=_C2495 ,C1024_=_C2496 ,\nC1024_=_C2497 ,C1024_=_C2498 ,C1024_=_C2499 ,C1024_=_C2500 ,C1071_=_C1072 ,C1071_=_C1074 ,\nC1071_=_C1075 ,C1071_=_C1076 ,C1071_=_C1079 ,C1071_=_C1080 ,C1071_=_C1081 ,C1071_=_C1082 ,\nC1071_=_C1083 ,C1071_=_C1084 ,C1071_=_C1085 ,C1071_=_C1086 ,C1071_=_C1087 ,C1071_=_C1088 ,\nC1071_=_C1089 ,C1071_=_C1090 ,C1071_=_C1091 ,C1071_=_C1092 ,C1071_=_C1093 ,C1071_=_C1094 ,\nC1071_=_C1095 ,C1071_=_C1096 ,C1072_=_C1074 ,C1072_=_C1075 ,C1072_=_C1076 ,C1072_=_C1079 ,\nC1072_=_C1080 ,C1072_=_C1081 ,C1072_=_C1082 ,C1072_=_C1083 ,C1072_=_C1084 ,C1072_=_C1085 ,\nC1072_=_C1086 ,C1072_=_C1087 ,C1072_=_C1088 ,C1072_=_C1089 ,C1072_=_C1090 ,C1072_=_C1091 ,\nC1072_=_C1092 ,C1072_=_C1093 ,C1072_=_C1094 ,C1072_=_C1095 ,C1072_=_C1096 ,C1074_=_C1075 ,\nC1074_=_C1076 ,C1074_=_C1079 ,C1074_=_C1080 ,C1074_=_C1081 ,C1074_=_C1082 ,C1074_=_C1083 ,\nC1074_=_C1084 ,C1074_=_C1085 ,C1074_=_C1086 ,C1074_=_C1087 ,C1074_=_C1088 ,C1074_=_C1089 ,\nC1074_=_C1090 ,C1074_=_C1091 ,C1074_=_C1092 ,C1074_=_C1093 ,C1074_=_C1094 ,C1074_=_C1095 ,\nC1074_=_C1096 ,C1075_=_C1076 ,C1075_=_C1079 ,C1075_=_C1080 ,C1075_=_C1081 ,C1075_=_C1082 ,\nC1075_=_C1083 ,C1075_=_C1084 ,C1075_=_C1085 ,C1075_=_C1086 ,C1075_=_C1087 ,C1075_=_C1088 ,\nC1075_=_C1089 ,C1075_=_C1090 ,C1075_=_C1091 ,C1075_=_C1092 ,C1075_=_C1093</w:t>
      </w:r>
    </w:p>
    <w:p>
      <w:pPr>
        <w:pStyle w:val="PreformattedText"/>
        <w:bidi w:val="0"/>
        <w:spacing w:before="0" w:after="0"/>
        <w:jc w:val="left"/>
        <w:rPr/>
      </w:pPr>
      <w:r>
        <w:rPr/>
        <w:t xml:space="preserve"> </w:t>
      </w:r>
      <w:r>
        <w:rPr/>
        <w:t>,C1075_=_C1094 ,\nC1075_=_C1095 ,C1075_=_C1096 ,C1075_=_C1780 ,C1075_=_C1851 ,C1075_=_C1852 ,C1076_=_C1079 ,\nC1076_=_C1080 ,C1076_=_C1081 ,C1076_=_C1082 ,C1076_=_C1083 ,C1076_=_C1084 ,C1076_=_C1085 ,\nC1076_=_C1086 ,C1076_=_C1087 ,C1076_=_C1088 ,C1076_=_C1089 ,C1076_=_C1090 ,C1076_=_C1091 ,\nC1076_=_C1092 ,C1076_=_C1093 ,C1076_=_C1094 ,C1076_=_C1095 ,C1076_=_C1096 ,C1079_=_C1080 ,\nC1079_=_C1081 ,C1079_=_C1082 ,C1079_=_C1083 ,C1079_=_C1084 ,C1079_=_C1085 ,C1079_=_C1086 ,\nC1079_=_C1087 ,C1079_=_C1088 ,C1079_=_C1089 ,C1079_=_C1090 ,C1079_=_C1091 ,C1079_=_C1092 ,\nC1079_=_C1093 ,C1079_=_C1094 ,C1079_=_C1095 ,C1079_=_C1096 ,C1080_=_C1081 ,C1080_=_C1082 ,\nC1080_=_C1083 ,C1080_=_C1084 ,C1080_=_C1085 ,C1080_=_C1086 ,C1080_=_C1087 ,C1080_=_C1088 ,\nC1080_=_C1089 ,C1080_=_C1090 ,C1080_=_C1091 ,C1080_=_C1092 ,C1080_=_C1093 ,C1080_=_C1094 ,\nC1080_=_C1095 ,C1080_=_C1096 ,C1081_=_C1082 ,C1081_=_C1083 ,C1081_=_C1084 ,C1081_=_C1085 ,\nC1081_=_C1086 ,C1081_=_C1087 ,C1081_=_C1088 ,C1081_=_C1089 ,C1081_=_C1090 ,C1081_=_C1091 ,\nC1081_=_C1092 ,C1081_=_C1093 ,C1081_=_C1094 ,C1081_=_C1095 ,C1081_=_C1096 ,C1081_=_C1790 ,\nC1081_=_C2429 ,C1081_=_C2490 ,C1082_=_C1083 ,C1082_=_C1084 ,C1082_=_C1085 ,C1082_=_C1086 ,\nC1082_=_C1087 ,C1082_=_C1088 ,C1082_=_C1089 ,C1082_=_C1090 ,C1082_=_C1091 ,C1082_=_C1092 ,\nC1082_=_C1093 ,C1082_=_C1094 ,C1082_=_C1095 ,C1082_=_C1096 ,C1083_=_C1084 ,C1083_=_C1085 ,\nC1083_=_C1086 ,C1083_=_C1087 ,C1083_=_C1088 ,C1083_=_C1089 ,C1083_=_C1090 ,C1083_=_C1091 ,\nC1083_=_C1092 ,C1083_=_C1093 ,C1083_=_C1094 ,C1083_=_C1095 ,C1083_=_C1096 ,C1083_=_C1792 ,\nC1083_=_C2432 ,C1083_=_C2491 ,C1084_=_C1085 ,C1084_=_C1086 ,C1084_=_C1087 ,C1084_=_C1088 ,\nC1084_=_C1089 ,C1084_=_C1090 ,C1084_=_C1091 ,C1084_=_C1092 ,C1084_=_C1093 ,C1084_=_C1094 ,\nC1084_=_C1095 ,C1084_=_C1096 ,C1085_=_C1086 ,C1085_=_C1087 ,C1085_=_C1088 ,C1085_=_C1089 ,\nC1085_=_C1090 ,C1085_=_C1091 ,C1085_=_C1092 ,C1085_=_C1093 ,C1085_=_C1094 ,C1085_=_C1095 ,\nC1085_=_C1096 ,C1086_=_C1087 ,C1086_=_C1088 ,C1086_=_C1089 ,C1086_=_C1090 ,C1086_=_C1091 ,\nC1086_=_C1092 ,C1086_=_C1093 ,C1086_=_C1094 ,C1086_=_C1095 ,C1086_=_C1096 ,C1086_=_C1794 ,\nC1086_=_C2433 ,C1086_=_C2493 ,C1087_=_C1088 ,C1087_=_C1089 ,C1087_=_C1090 ,C1087_=_C1091 ,\nC1087_=_C1092 ,C1087_=_C1093 ,C1087_=_C1094 ,C1087_=_C1095 ,C1087_=_C1096 ,C1087_=_C1795 ,\nC1087_=_C2434 ,C1087_=_C2494 ,C1088_=_C1089 ,C1088_=_C1090 ,C1088_=_C1091 ,C1088_=_C1092 ,\nC1088_=_C1093 ,C1088_=_C1094 ,C1088_=_C1095 ,C1088_=_C1096 ,C1088_=_C2495 ,C1089_=_C1090 ,\nC1089_=_C1091 ,C1089_=_C1092 ,C1089_=_C1093 ,C1089_=_C1094 ,C1089_=_C1095 ,C1089_=_C1096 ,\nC1089_=_C1796 ,C1089_=_C2436 ,C1089_=_C2496 ,C1090_=_C1091 ,C1090_=_C1092 ,C1090_=_C1093 ,\nC1090_=_C1094 ,C1090_=_C1095 ,C1090_=_C1096 ,C1090_=_C1797 ,C1090_=_C2437 ,C1090_=_C2497 ,\nC1091_=_C1092 ,C1091_=_C1093 ,C1091_=_C1094 ,C1091_=_C1095 ,C1091_=_C1096 ,C1091_=_C1798 ,\nC1092_=_C1093 ,C1092_=_C1094 ,C1092_=_C1095 ,C1092_=_C1096 ,C1093_=_C1094 ,C1093_=_C1095 ,\nC1093_=_C1096 ,C1093_=_C2441 ,C1094_=_C1095 ,C1094_=_C1096 ,C1095_=_C1096 ,C1191_=_C1851 ,\nC1191_=_C1985 ,C1191_=_C2308 ,C1191_=_C2324 ,C1191_=_C2428 ,C1191_=_C2429 ,C1191_=_C2430 ,\nC1191_=_C2431 ,C1191_=_C2432 ,C1191_=_C2433 ,C1191_=_C2434 ,C1191_=_C2435 ,C1191_=_C2436 ,\nC1191_=_C2437 ,C1191_=_C2438 ,C1191_=_C2439 ,C1191_=_C2440 ,C1191_=_C2441 ,C1191_=_C2442 ,\nC1191_=_C2443 ,C1191_=_C2444 ,C1586_=_C1594 ,C1586_=_C1780 ,C1586_=_C1781 ,C1586_=_C1782 ,\nC1586_=_C1783 ,C1586_=_C1784 ,C1586_=_C1787 ,C1586_=_C1788 ,C1586_=_C1789 ,C1586_=_C1790 ,\nC1586_=_C1791 ,C1586_=_C1792 ,C1586_=_C1793 ,C1586_=_C1794 ,C1586_=_C1795 ,C1586_=_C1796 ,\nC1586_=_C1797 ,C1586_=_C1798 ,C1586_=_C1799 ,C1586_=_C1800 ,C1586_=_C1801 ,C1586_=_C1802 ,\nC1594_=_C1852 ,C1594_=_C1908 ,C1594_=_C2123 ,C1594_=_C2199 ,C1594_=_C2268 ,C1594_=_C2286 ,\nC1594_=_C2379 ,C1594_=_C2485 ,C1594_=_C2486 ,C1594_=_C2487 ,C1594_=_C2488 ,C1594_=_C2489 ,\nC1594_=_C2490 ,C1594_=_C2491 ,C1594_=_C2492 ,C1594_=_C2493 ,C1594_=_C2494 ,C1594_=_C2495 ,\nC1594_=_C2496 ,C1594_=_C2497 ,C1594_=_C2498 ,C1594_=_C2499 ,C1594_=_C2500 ,C1780_=_C1781 ,\nC1780_=_C1782 ,C1780_=_C1783 ,C1780_=_C1784 ,C1780_=_C1787 ,C1780_=_C1788 ,C1780_=_C1789 ,\nC1780_=_C1790 ,C1780_=_C1791 ,C1780_=_C1792 ,C1780_=_C1793 ,C1780_=_C1794 ,C1780_=_C1795 ,\nC1780_=_C1796 ,C1780_=_C1797 ,C1780_=_C1798 ,C1780_=_C1799 ,C1780_=_C1800 ,C1780_=_C1801 ,\nC1780_=_C1802 ,C1780_=_C1851 ,C1780_=_C1852 ,C1781_=_C1782 ,C1781_=_C1783 ,C1781_=_C1784 ,\nC1781_=_C1787 ,C1781_=_C1788 ,C1781_=_C1789 ,C1781_=_C1790 ,C1781_=_C1791 ,C1781_=_C1792 ,\nC1781_=_C1793 ,C1781_=_C1794 ,C1781_=_C1795 ,C1781_=_C1796 ,C1781_=_C1797 ,C1781_=_C1798 ,\nC1781_=_C1799 ,C1781_=_C1800 ,C1781_=_C1801 ,C1781_=_C1802 ,C1781_=_C1908 ,C1782_=_C1783 ,\nC1782_=_C1784 ,C1782_=_C1787 ,C1782_=_C1788 ,C1782_=_C1789 ,C1782_=_C1790 ,C1782_=_C1791 ,\nC1782_=_C1792 ,C1782_=_C1793 ,C1782_=_C1794 ,C1782_=_C1795 ,C1782_=_C1796 ,C1782_=_C1797 ,\nC1782_=_C1798 ,C1782_=_C1799 ,C1782_=_C1800 ,C1782_=_C1801 ,C1782_=_C1802 ,C1782_=_C1985 ,\nC1783_=_C1784 ,C1783_=_C1787 ,C1783_=_C1788 ,C1783_=_C1789 ,C1783_=_C1790 ,C1783_=_C1791 ,\nC1783_=_C1792 ,C1783_=_C1793 ,C1783_=_C1794 ,C1783_=_C1795 ,C1783_=_C1796 ,C1783_=_C1797 ,\nC1783_=_C1798 ,C1783_=_C1799 ,C1783_=_C1800 ,C1783_=_C1801 ,C1783_=_C1802 ,C1783_=_C2308 ,\nC1784_=_C1787 ,C1784_=_C1788 ,C1784_=_C1789 ,C1784_=_C1790 ,C1784_=_C1791 ,C1784_=_C1792 ,\nC1784_=_C1793 ,C1784_=_C1794 ,C1784_=_C1795 ,C1784_=_C1796 ,C1784_=_C1797 ,C1784_=_C1798 ,\nC1784_=_C1799 ,C1784_=_C1800 ,C1784_=_C1801 ,C1784_=_C1802 ,C1784_=_C2324 ,C1787_=_C1788 ,\nC1787_=_C1789 ,C1787_=_C1790 ,C1787_=_C1791 ,C1787_=_C1792 ,C1787_=_C1793 ,C1787_=_C1794 ,\nC1787_=_C1795 ,C1787_=_C1796 ,C1787_=_C1797 ,C1787_=_C1798 ,C1787_=_C1799 ,C1787_=_C1800 ,\nC1787_=_C1801 ,C1787_=_C1802 ,C1788_=_C1789 ,C1788_=_C1790 ,C1788_=_C1791 ,C1788_=_C1792 ,\nC1788_=_C1793 ,C1788_=_C1794 ,C1788_=_C1795 ,C1788_=_C1796 ,C1788_=_C1797 ,C1788_=_C1798 ,\nC1788_=_C1799 ,C1788_=_C1800 ,C1788_=_C1801 ,C1788_=_C1802 ,C1788_=_C2428 ,C1789_=_C1790 ,\nC1789_=_C1791 ,C1789_=_C1792 ,C1789_=_C1793 ,C1789_=_C1794 ,C1789_=_C1795 ,C1789_=_C1796 ,\nC1789_=_C1797 ,C1789_=_C1798 ,C1789_=_C1799 ,C1789_=_C1800 ,C1789_=_C1801 ,C1789_=_C1802 ,\nC1790_=_C1791 ,C1790_=_C1792 ,C1790_=_C1793 ,C1790_=_C1794 ,C1790_=_C1795 ,C1790_=_C1796 ,\nC1790_=_C1797 ,C1790_=_C1798 ,C1790_=_C1799 ,C1790_=_C1800 ,C1790_=_C1801 ,C1790_=_C1802 ,\nC1790_=_C2429 ,C1790_=_C2490 ,C1791_=_C1792 ,C1791_=_C1793 ,C1791_=_C1794 ,C1791_=_C1795 ,\nC1791_=_C1796 ,C1791_=_C1797 ,C1791_=_C1798 ,C1791_=_C1799 ,C1791_=_C1800 ,C1791_=_C1801 ,\nC1791_=_C1802 ,C1791_=_C2431 ,C1792_=_C1793 ,C1792_=_C1794 ,C1792_=_C1795 ,C1792_=_C1796 ,\nC1792_=_C1797 ,C1792_=_C1798 ,C1792_=_C1799 ,C1792_=_C1800 ,C1792_=_C1801 ,C1792_=_C1802 ,\nC1792_=_C2432 ,C1792_=_C2491 ,C1793_=_C1794 ,C1793_=_C1795 ,C1793_=_C1796 ,C1793_=_C1797 ,\nC1793_=_C1798 ,C1793_=_C1799 ,C1793_=_C1800 ,C1793_=_C1801 ,C1793_=_C1802 ,C1794_=_C1795 ,\nC1794_=_C1796 ,C1794_=_C1797 ,C1794_=_C1798 ,C1794_=_C1799 ,C1794_=_C1800 ,C1794_=_C1801 ,\nC1794_=_C1802 ,C1794_=_C2433 ,C1794_=_C2493 ,C1795_=_C1796 ,C1795_=_C1797 ,C1795_=_C1798 ,\nC1795_=_C1799 ,C1795_=_C1800 ,C1795_=_C1801 ,C1795_=_C1802 ,C1795_=_C2434 ,C1795_=_C2494 ,\nC1796_=_C1797 ,C1796_=_C1798 ,C1796_=_C1799 ,C1796_=_C1800 ,C1796_=_C1801 ,C1796_=_C1802 ,\nC1796_=_C2436 ,C1796_=_C2496 ,C1797_=_C1798 ,C1797_=_C1799 ,C1797_=_C1800 ,C1797_=_C1801 ,\nC1797_=_C1802 ,C1797_=_C2437 ,C1797_=_C2497 ,C1798_=_C1799 ,C1798_=_C1800 ,C1798_=_C1801 ,\nC1798_=_C1802 ,C1799_=_C1800 ,C1799_=_C1801 ,C1799_=_C1802 ,C1799_=_C2440 ,C1800_=_C1801 ,\nC1800_=_C1802 ,C1801_=_C1802 ,C1851_=_C1852 ,C1851_=_C1985 ,C1851_=_C2308 ,C1851_=_C2324 ,\nC1851_=_C2428 ,C1851_=_C2429 ,C1851_=_C2430 ,C1851_=_C2431 ,C1851_=_C2432 ,C1851_=_C2433 ,\nC1851_=_C2434 ,C1851_=_C2435 ,C1851_=_C2436 ,C1851_=_C2437 ,C1851_=_C2438 ,C1851_=_C2439 ,\nC1851_=_C2440 ,C1851_=_C2441 ,C1851_=_C2442 ,C1851_=_C2443 ,C1851_=_C2444 ,C1852_=_C1908 ,\nC1852_=_C2123 ,C1852_=_C2199 ,C1852_=_C2268 ,C1852_=_C2286 ,C1852_=_C2379 ,C1852_=_C2485 ,\nC1852_=_C2486 ,C1852_=_C2487 ,C1852_=_C2488 ,C1852_=_C2489 ,C1852_=_C2490 ,C1852_=_C2491 ,\nC1852_=_C2492 ,C1852_=_C2493 ,C1852_=_C2494 ,C1852_=_C2495 ,C1852_=_C2496 ,C1852_=_C2497 ,\nC1852_=_C2498 ,C1852_=_C2499 ,C1852_=_C2500 ,C1908_=_C2123 ,C1908_=_C2199 ,C1908_=_C2268 ,\nC1908_=_C2286 ,C1908_=_C2379 ,C1908_=_C2485 ,C1908_=_C2486 ,C1908_=_C2487 ,C1908_=_C2488 ,\nC1908_=_C2489 ,C1908_=_C2490 ,C1908_=_C2491 ,C1908_=_C2492 ,C1908_=_C2493 ,C1908_=_C2494 ,\nC1908_=_C2495 ,C1908_=_C2496 ,C1908_=_C2497 ,C1908_=_C2498 ,C1908_=_C2499 ,C1908_=_C2500 ,\nC1985_=_C2308 ,C1985_=_C2324 ,C1985_=_C2428 ,C1985_=_C2429 ,C1985_=_C2430 ,C1985_=_C2431 ,\nC1985_=_C2432 ,C1985_=_C2433 ,C1985_=_C2434 ,C1985_=_C2435 ,C1985_=_C2436 ,C1985_=_C2437 ,\nC1985_=_C2438 ,C1985_=_C2439 ,C1985_=_C2440 ,C1985_=_C2441 ,C1985_=_C2442 ,C1985_=_C2443 ,\nC1985_=_C2444 ,C2123_=_C2199 ,C2123_=_C2268 ,C2123_=_C2286 ,C2123_=_C2379 ,C2123_=_C2485 ,\nC2123_=_C2486 ,C2123_=_C2487 ,C2123_=_C2488 ,C2123_=_C2489 ,C2123_=_C2490 ,C2123_=_C2491 ,\nC2123_=_C2492 ,C2123_=_C2493 ,C2123_=_C2494 ,C2123_=_C2495 ,C2123_=_C2496 ,C2123_=_C2497 ,\nC2123_=_C2498 ,C2123_=_C2499 ,C2123_=_C2500 ,C2199_=_C2268 ,C2199_=_C2286 ,C2199_=_C2379 ,\nC2199_=_C2485 ,C2199_=_C2486 ,C2199_=_C2487 ,C2199_=_C2488 ,C2199_=_C2489 ,C2199_=_C2490 ,\nC2199_=_C2491 ,C2199_=_C2492 ,C2199_=_C2493 ,C2199_=_C2494 ,C2199_=_C2495 ,C2199_=_C2496 ,\nC2199_=_C2497 ,C2199_=_C2498 ,C2199_=_C2499 ,C2199_=_C2500 ,C2268_=_C2286 ,C2268_=_C2379 ,\nC2268_=_C2485 ,C2268_=_C2486 ,C2268_=_C2487 ,C2268_=_C2488 ,C2268_=_C2489 ,C2268_=_C2490 ,\nC2268_=_C2491 ,C2268_=_C2492 ,C2268_=_C2493 ,C2268_=_C2494 ,C2268_=_C2495 ,C2268_=_C2496 ,\nC2268_=_C2497 ,C2268_=_C2498 ,C2268_=_C2499 ,C2268_=_C2500 ,C2286_=_C2379 ,C2286_=_C2485 ,\nC2286_=_C2486 ,C2286_=_C2487 ,C2286_=_C2488 ,C2286_=_C2489 ,C2286_=_C2490 ,C2286_=_C2491 ,\nC2286_=_C2492 ,C2286_=_C2493 ,C2286_=_C2494</w:t>
      </w:r>
    </w:p>
    <w:p>
      <w:pPr>
        <w:pStyle w:val="PreformattedText"/>
        <w:bidi w:val="0"/>
        <w:spacing w:before="0" w:after="0"/>
        <w:jc w:val="left"/>
        <w:rPr/>
      </w:pPr>
      <w:r>
        <w:rPr/>
        <w:t xml:space="preserve"> </w:t>
      </w:r>
      <w:r>
        <w:rPr/>
        <w:t>,C2286_=_C2495 ,C2286_=_C2496 ,C2286_=_C2497 ,\nC2286_=_C2498 ,C2286_=_C2499 ,C2286_=_C2500 ,C2308_=_C2324 ,C2308_=_C2428 ,C2308_=_C2429 ,\nC2308_=_C2430 ,C2308_=_C2431 ,C2308_=_C2432 ,C2308_=_C2433 ,C2308_=_C2434 ,C2308_=_C2435 ,\nC2308_=_C2436 ,C2308_=_C2437 ,C2308_=_C2438 ,C2308_=_C2439 ,C2308_=_C2440 ,C2308_=_C2441 ,\nC2308_=_C2442 ,C2308_=_C2443 ,C2308_=_C2444 ,C2324_=_C2428 ,C2324_=_C2429 ,C2324_=_C2430 ,\nC2324_=_C2431 ,C2324_=_C2432 ,C2324_=_C2433 ,C2324_=_C2434 ,C2324_=_C2435 ,C2324_=_C2436 ,\nC2324_=_C2437 ,C2324_=_C2438 ,C2324_=_C2439 ,C2324_=_C2440 ,C2324_=_C2441 ,C2324_=_C2442 ,\nC2324_=_C2443 ,C2324_=_C2444 ,C2379_=_C2485 ,C2379_=_C2486 ,C2379_=_C2487 ,C2379_=_C2488 ,\nC2379_=_C2489 ,C2379_=_C2490 ,C2379_=_C2491 ,C2379_=_C2492 ,C2379_=_C2493 ,C2379_=_C2494 ,\nC2379_=_C2495 ,C2379_=_C2496 ,C2379_=_C2497 ,C2379_=_C2498 ,C2379_=_C2499 ,C2379_=_C2500 ,\nC2428_=_C2429 ,C2428_=_C2430 ,C2428_=_C2431 ,C2428_=_C2432 ,C2428_=_C2433 ,C2428_=_C2434 ,\nC2428_=_C2435 ,C2428_=_C2436 ,C2428_=_C2437 ,C2428_=_C2438 ,C2428_=_C2439 ,C2428_=_C2440 ,\nC2428_=_C2441 ,C2428_=_C2442 ,C2428_=_C2443 ,C2428_=_C2444 ,C2429_=_C2430 ,C2429_=_C2431 ,\nC2429_=_C2432 ,C2429_=_C2433 ,C2429_=_C2434 ,C2429_=_C2435 ,C2429_=_C2436 ,C2429_=_C2437 ,\nC2429_=_C2438 ,C2429_=_C2439 ,C2429_=_C2440 ,C2429_=_C2441 ,C2429_=_C2442 ,C2429_=_C2443 ,\nC2429_=_C2444 ,C2429_=_C2490 ,C2430_=_C2431 ,C2430_=_C2432 ,C2430_=_C2433 ,C2430_=_C2434 ,\nC2430_=_C2435 ,C2430_=_C2436 ,C2430_=_C2437 ,C2430_=_C2438 ,C2430_=_C2439 ,C2430_=_C2440 ,\nC2430_=_C2441 ,C2430_=_C2442 ,C2430_=_C2443 ,C2430_=_C2444 ,C2431_=_C2432 ,C2431_=_C2433 ,\nC2431_=_C2434 ,C2431_=_C2435 ,C2431_=_C2436 ,C2431_=_C2437 ,C2431_=_C2438 ,C2431_=_C2439 ,\nC2431_=_C2440 ,C2431_=_C2441 ,C2431_=_C2442 ,C2431_=_C2443 ,C2431_=_C2444 ,C2432_=_C2433 ,\nC2432_=_C2434 ,C2432_=_C2435 ,C2432_=_C2436 ,C2432_=_C2437 ,C2432_=_C2438 ,C2432_=_C2439 ,\nC2432_=_C2440 ,C2432_=_C2441 ,C2432_=_C2442 ,C2432_=_C2443 ,C2432_=_C2444 ,C2432_=_C2491 ,\nC2433_=_C2434 ,C2433_=_C2435 ,C2433_=_C2436 ,C2433_=_C2437 ,C2433_=_C2438 ,C2433_=_C2439 ,\nC2433_=_C2440 ,C2433_=_C2441 ,C2433_=_C2442 ,C2433_=_C2443 ,C2433_=_C2444 ,C2433_=_C2493 ,\nC2434_=_C2435 ,C2434_=_C2436 ,C2434_=_C2437 ,C2434_=_C2438 ,C2434_=_C2439 ,C2434_=_C2440 ,\nC2434_=_C2441 ,C2434_=_C2442 ,C2434_=_C2443 ,C2434_=_C2444 ,C2434_=_C2494 ,C2435_=_C2436 ,\nC2435_=_C2437 ,C2435_=_C2438 ,C2435_=_C2439 ,C2435_=_C2440 ,C2435_=_C2441 ,C2435_=_C2442 ,\nC2435_=_C2443 ,C2435_=_C2444 ,C2436_=_C2437 ,C2436_=_C2438 ,C2436_=_C2439 ,C2436_=_C2440 ,\nC2436_=_C2441 ,C2436_=_C2442 ,C2436_=_C2443 ,C2436_=_C2444 ,C2436_=_C2496 ,C2437_=_C2438 ,\nC2437_=_C2439 ,C2437_=_C2440 ,C2437_=_C2441 ,C2437_=_C2442 ,C2437_=_C2443 ,C2437_=_C2444 ,\nC2437_=_C2497 ,C2438_=_C2439 ,C2438_=_C2440 ,C2438_=_C2441 ,C2438_=_C2442 ,C2438_=_C2443 ,\nC2438_=_C2444 ,C2439_=_C2440 ,C2439_=_C2441 ,C2439_=_C2442 ,C2439_=_C2443 ,C2439_=_C2444 ,\nC2440_=_C2441 ,C2440_=_C2442 ,C2440_=_C2443 ,C2440_=_C2444 ,C2441_=_C2442 ,C2441_=_C2443 ,\nC2441_=_C2444 ,C2442_=_C2443 ,C2442_=_C2444 ,C2442_=_C2500 ,C2443_=_C2444 ,C2485_=_C2486 ,\nC2485_=_C2487 ,C2485_=_C2488 ,C2485_=_C2489 ,C2485_=_C2490 ,C2485_=_C2491 ,C2485_=_C2492 ,\nC2485_=_C2493 ,C2485_=_C2494 ,C2485_=_C2495 ,C2485_=_C2496 ,C2485_=_C2497 ,C2485_=_C2498 ,\nC2485_=_C2499 ,C2485_=_C2500 ,C2486_=_C2487 ,C2486_=_C2488 ,C2486_=_C2489 ,C2486_=_C2490 ,\nC2486_=_C2491 ,C2486_=_C2492 ,C2486_=_C2493 ,C2486_=_C2494 ,C2486_=_C2495 ,C2486_=_C2496 ,\nC2486_=_C2497 ,C2486_=_C2498 ,C2486_=_C2499 ,C2486_=_C2500 ,C2487_=_C2488 ,C2487_=_C2489 ,\nC2487_=_C2490 ,C2487_=_C2491 ,C2487_=_C2492 ,C2487_=_C2493 ,C2487_=_C2494 ,C2487_=_C2495 ,\nC2487_=_C2496 ,C2487_=_C2497 ,C2487_=_C2498 ,C2487_=_C2499 ,C2487_=_C2500 ,C2488_=_C2489 ,\nC2488_=_C2490 ,C2488_=_C2491 ,C2488_=_C2492 ,C2488_=_C2493 ,C2488_=_C2494 ,C2488_=_C2495 ,\nC2488_=_C2496 ,C2488_=_C2497 ,C2488_=_C2498 ,C2488_=_C2499 ,C2488_=_C2500 ,C2489_=_C2490 ,\nC2489_=_C2491 ,C2489_=_C2492 ,C2489_=_C2493 ,C2489_=_C2494 ,C2489_=_C2495 ,C2489_=_C2496 ,\nC2489_=_C2497 ,C2489_=_C2498 ,C2489_=_C2499 ,C2489_=_C2500 ,C2490_=_C2491 ,C2490_=_C2492 ,\nC2490_=_C2493 ,C2490_=_C2494 ,C2490_=_C2495 ,C2490_=_C2496 ,C2490_=_C2497 ,C2490_=_C2498 ,\nC2490_=_C2499 ,C2490_=_C2500 ,C2491_=_C2492 ,C2491_=_C2493 ,C2491_=_C2494 ,C2491_=_C2495 ,\nC2491_=_C2496 ,C2491_=_C2497 ,C2491_=_C2498 ,C2491_=_C2499 ,C2491_=_C2500 ,C2492_=_C2493 ,\nC2492_=_C2494 ,C2492_=_C2495 ,C2492_=_C2496 ,C2492_=_C2497 ,C2492_=_C2498 ,C2492_=_C2499 ,\nC2492_=_C2500 ,C2493_=_C2494 ,C2493_=_C2495 ,C2493_=_C2496 ,C2493_=_C2497 ,C2493_=_C2498 ,\nC2493_=_C2499 ,C2493_=_C2500 ,C2494_=_C2495 ,C2494_=_C2496 ,C2494_=_C2497 ,C2494_=_C2498 ,\nC2494_=_C2499 ,C2494_=_C2500 ,C2495_=_C2496 ,C2495_=_C2497 ,C2495_=_C2498 ,C2495_=_C2499 ,\nC2495_=_C2500 ,C2496_=_C2497 ,C2496_=_C2498 ,C2496_=_C2499 ,C2496_=_C2500 ,C2497_=_C2498 ,\nC2497_=_C2499 ,C2497_=_C2500 ,C2498_=_C2499 ,C2498_=_C2500 ,C2499_=_C2500 ,"];210[shape=box, label="id:210 level: 6\n111: C18 C37 C57 C247 C280 \nC320 C331 C354 C406 C453 C504 \nC548 C873 C1004 C1038 C1075 C1081 \nC1086 C1090 C1132 C1142 C1402 C1509 \nC1531 C1752 C1780 C1790 C1794 C1797 \nC1809 C1834 C1849 C1850 C1851 C1852 \nC1853 C1854 C1855 C1857 C1858 C1859 \nC1860 C1861 C1862 C1863 C1864 C1913 \nC1973 C2013 C2106 C2163 C2205 C2367 \nC2393 C2429 C2433 C2437 C2455 C2490 \nC2493 C2497 C2514 C2754 C3023 C3024 \nC3025 C3026 C3027 C3028 C3029 C3030 \nC3031 C3032 C3033 C3034 C3035 C3036 \nC3122 C3140 C3181 C3246 C3410 C3461 \nC3475 C3485 C3489 C3567 C3579 C3626 \nC3651 C3685 C3686 C3687 C3689 C3690 \nC3691 C3692 C3693 C3694 C3705 C3714 \nC3842 C3851 C3866 C3867 C3868 C3869 \nC3870 C3871 C3872 C3873 \n1643: C18_=_C37( C18 C37 ) C18_=_C57( C18 C57 ) C18_=_C247( C18 C247 ) C18_=_C280( C18 C280 ) C18_=_C320( C18 C320 ) \nC18_=_C331( C18 C331 ) C18_=_C354( C18 C354 ) C18_=_C453( C18 C453 ) C18_=_C504( C18 C504 ) C18_=_C873( C18 C873 ) C18_=_C1075( C18 C1075 ) \nC18_=_C1780( C18 C1780 ) C18_=_C1849( C18 C1849 ) C18_=_C1850( C18 C1850 ) C18_=_C1851( C18 C1851 ) C18_=_C1852( C18 C1852 ) C18_=_C1853( C18 C1853 ) \nC18_=_C1854( C18 C1854 ) C18_=_C1855( C18 C1855 ) C18_=_C1857( C18 C1857 ) C18_=_C1858( C18 C1858 ) C18_=_C1859( C18 C1859 ) C18_=_C1860( C18 C1860 ) \nC18_=_C1861( C18 C1861 ) C18_=_C1862( C18 C1862 ) C18_=_C1863( C18 C1863 ) C18_=_C1864( C18 C1864 ) C37_=_C57( C37 C57 ) C37_=_C247( C37 C247 ) \nC37_=_C280( C37 C280 ) C37_=_C320( C37 C320 ) C37_=_C331( C37 C331 ) C37_=_C354( C37 C354 ) C37_=_C453( C37 C453 ) C37_=_C504( C37 C504 ) \nC37_=_C873( C37 C873 ) C37_=_C1075( C37 C1075 ) C37_=_C1780( C37 C1780 ) C37_=_C1849( C37 C1849 ) C37_=_C1850( C37 C1850 ) C37_=_C1851( C37 C1851 ) \nC37_=_C1852( C37 C1852 ) C37_=_C1853( C37 C1853 ) C37_=_C1854( C37 C1854 ) C37_=_C1855( C37 C1855 ) C37_=_C1857( C37 C1857 ) C37_=_C1858( C37 C1858 ) \nC37_=_C1859( C37 C1859 ) C37_=_C1860( C37 C1860 ) C37_=_C1861( C37 C1861 ) C37_=_C1862( C37 C1862 ) C37_=_C1863( C37 C1863 ) C37_=_C1864( C37 C1864 ) \nC57_=_C247( C57 C247 ) C57_=_C280( C57 C280 ) C57_=_C320( C57 C320 ) C57_=_C331( C57 C331 ) C57_=_C354( C57 C354 ) C57_=_C453( C57 C453 ) \nC57_=_C504( C57 C504 ) C57_=_C873( C57 C873 ) C57_=_C1075( C57 C1075 ) C57_=_C1780( C57 C1780 ) C57_=_C1849( C57 C1849 ) C57_=_C1850( C57 C1850 ) \nC57_=_C1851( C57 C1851 ) C57_=_C1852( C57 C1852 ) C57_=_C1853( C57 C1853 ) C57_=_C1854( C57 C1854 ) C57_=_C1855( C57 C1855 ) C57_=_C1857( C57 C1857 ) \nC57_=_C1858( C57 C1858 ) C57_=_C1859( C57 C1859 ) C57_=_C1860( C57 C1860 ) C57_=_C1861( C57 C1861 ) C57_=_C1862( C57 C1862 ) C57_=_C1863( C57 C1863 ) \nC57_=_C1864( C57 C1864 ) C247_=_C280( C247 C280 ) C247_=_C320( C247 C320 ) C247_=_C331( C247 C331 ) C247_=_C354( C247 C354 ) C247_=_C453( C247 C453 ) \nC247_=_C504( C247 C504 ) C247_=_C873( C247 C873 ) C247_=_C1075( C247 C1075 ) C247_=_C1780( C247 C1780 ) C247_=_C1849( C247 C1849 ) C247_=_C1850( C247 C1850 ) \nC247_=_C1851( C247 C1851 ) C247_=_C1852( C247 C1852 ) C247_=_C1853( C247 C1853 ) C247_=_C1854( C247 C1854 ) C247_=_C1855( C247 C1855 ) C247_=_C1857( C247 C1857 ) \nC247_=_C1858( C247 C1858 ) C247_=_C1859( C247 C1859 ) C247_=_C1860( C247 C1860 ) C247_=_C1861( C247 C1861 ) C247_=_C1862( C247 C1862 ) C247_=_C1863( C247 C1863 ) \nC247_=_C1864( C247 C1864 ) C280_=_C320( C280 C320 ) C280_=_C331( C280 C331 ) C280_=_C354( C280 C354 ) C280_=_C453( C280 C453 ) C280_=_C504( C280 C504 ) \nC280_=_C873( C280 C873 ) C280_=_C1075( C280 C1075 ) C280_=_C1780( C280 C1780 ) C280_=_C1849( C280 C1849 ) C280_=_C1850( C280 C1850 ) C280_=_C1851( C280 C1851 ) \nC280_=_C1852( C280 C1852 ) C280_=_C1853( C280 C1853 ) C280_=_C1854( C280 C1854 ) C280_=_C1855( C280 C1855 ) C280_=_C1857( C280 C1857 ) C280_=_C1858( C280 C1858 ) \nC280_=_C1859( C280 C1859 ) C280_=_C1860( C280 C1860 ) C280_=_C1861( C280 C1861 ) C280_=_C1862( C280 C1862 ) C280_=_C1863( C280 C1863 ) C280_=_C1864( C280 C1864 ) \nC320_=_C331( C320 C331 ) C320_=_C354( C320 C354 ) C320_=_C453( C320 C453 ) C320_=_C504( C320 C504 ) C320_=_C873( C320 C873 ) C320_=_C1075( C320 C1075 ) \nC320_=_C1780( C320 C1780 ) C320_=_C1849( C320 C1849 ) C320_=_C1850( C320 C1850 ) C320_=_C1851( C320 C1851 ) C320_=_C1852( C320 C1852 ) C320_=_C1853( C320 C1853 ) \nC320_=_C1854( C320 C1854 ) C320_=_C1855( C320 C1855 ) C320_=_C1857( C320 C1857 ) C320_=_C1858( C320 C1858 ) C320_=_C1859( C320 C1859 ) C320_=_C1860( C320 C1860 ) \nC320_=_C1861( C320 C1861 ) C320_=_C1862( C320 C1862 ) C320_=_C1863( C320 C1863 ) C320_=_C1864( C320 C1864 ) C331_=_C354( C331 C354 ) C331_=_C453( C331 C453 ) \nC331_=_C504( C331 C504 ) C331_=_C873( C331 C873 ) C331_=_C1075( C331 C1075 ) C331_=_C1780( C331 C1780 ) C331_=_C1849( C331 C1849 ) C331_=_C1850( C331 C1850 ) \nC331_=_C1851( C331 C1851 ) C331_=_C1852( C331 C1852 ) C331_=_C1853( C331 C1853 ) C331_=_C1854( C331 C1854 ) C331_=_C1855( C331 C1855 ) C331_=_C1857( C331 C1857 ) \nC331_=_C1858( C331 C1858 ) C331_=_C1859( C331 C1859 ) C331_=_C1860( C331 C1860 ) C331_=_C1861( C331 C1861 ) C331_=_C1862(</w:t>
      </w:r>
    </w:p>
    <w:p>
      <w:pPr>
        <w:pStyle w:val="PreformattedText"/>
        <w:bidi w:val="0"/>
        <w:spacing w:before="0" w:after="0"/>
        <w:jc w:val="left"/>
        <w:rPr/>
      </w:pPr>
      <w:r>
        <w:rPr/>
        <w:t xml:space="preserve"> </w:t>
      </w:r>
      <w:r>
        <w:rPr/>
        <w:t>C331 C1862 ) C331_=_C1863( C331 C1863 ) \nC331_=_C1864( C331 C1864 ) C354_=_C453( C354 C453 ) C354_=_C504( C354 C504 ) C354_=_C873( C354 C873 ) C354_=_C1075( C354 C1075 ) C354_=_C1780( C354 C1780 ) \nC354_=_C1849( C354 C1849 ) C354_=_C1850( C354 C1850 ) C354_=_C1851( C354 C1851 ) C354_=_C1852( C354 C1852 ) C354_=_C1853( C354 C1853 ) C354_=_C1854( C354 C1854 ) \nC354_=_C1855( C354 C1855 ) C354_=_C1857( C354 C1857 ) C354_=_C1858( C354 C1858 ) C354_=_C1859( C354 C1859 ) C354_=_C1860( C354 C1860 ) C354_=_C1861( C354 C1861 ) \nC354_=_C1862( C354 C1862 ) C354_=_C1863( C354 C1863 ) C354_=_C1864( C354 C1864 ) C406_=_C1004( C406 C1004 ) C406_=_C1081( C406 C1081 ) C406_=_C1132( C406 C1132 ) \nC406_=_C1402( C406 C1402 ) C406_=_C1509( C406 C1509 ) C406_=_C1531( C406 C1531 ) C406_=_C1790( C406 C1790 ) C406_=_C1809( C406 C1809 ) C406_=_C1913( C406 C1913 ) \nC406_=_C2106( C406 C2106 ) C406_=_C2367( C406 C2367 ) C406_=_C2393( C406 C2393 ) C406_=_C2429( C406 C2429 ) C406_=_C2490( C406 C2490 ) C406_=_C3023( C406 C3023 ) \nC406_=_C3024( C406 C3024 ) C406_=_C3025( C406 C3025 ) C406_=_C3026( C406 C3026 ) C406_=_C3027( C406 C3027 ) C406_=_C3028( C406 C3028 ) C406_=_C3029( C406 C3029 ) \nC406_=_C3030( C406 C3030 ) C406_=_C3031( C406 C3031 ) C406_=_C3032( C406 C3032 ) C406_=_C3033( C406 C3033 ) C406_=_C3034( C406 C3034 ) C406_=_C3035( C406 C3035 ) \nC406_=_C3036( C406 C3036 ) C453_=_C504( C453 C504 ) C453_=_C873( C453 C873 ) C453_=_C1075( C453 C1075 ) C453_=_C1780( C453 C1780 ) C453_=_C1849( C453 C1849 ) \nC453_=_C1850( C453 C1850 ) C453_=_C1851( C453 C1851 ) C453_=_C1852( C453 C1852 ) C453_=_C1853( C453 C1853 ) C453_=_C1854( C453 C1854 ) C453_=_C1855( C453 C1855 ) \nC453_=_C1857( C453 C1857 ) C453_=_C1858( C453 C1858 ) C453_=_C1859( C453 C1859 ) C453_=_C1860( C453 C1860 ) C453_=_C1861( C453 C1861 ) C453_=_C1862( C453 C1862 ) \nC453_=_C1863( C453 C1863 ) C453_=_C1864( C453 C1864 ) C504_=_C873( C504 C873 ) C504_=_C1075( C504 C1075 ) C504_=_C1780( C504 C1780 ) C504_=_C1849( C504 C1849 ) \nC504_=_C1850( C504 C1850 ) C504_=_C1851( C504 C1851 ) C504_=_C1852( C504 C1852 ) C504_=_C1853( C504 C1853 ) C504_=_C1854( C504 C1854 ) C504_=_C1855( C504 C1855 ) \nC504_=_C1857( C504 C1857 ) C504_=_C1858( C504 C1858 ) C504_=_C1859( C504 C1859 ) C504_=_C1860( C504 C1860 ) C504_=_C1861( C504 C1861 ) C504_=_C1862( C504 C1862 ) \nC504_=_C1863( C504 C1863 ) C504_=_C1864( C504 C1864 ) C548_=_C1086( C548 C1086 ) C548_=_C1142( C548 C1142 ) C548_=_C1794( C548 C1794 ) C548_=_C1834( C548 C1834 ) \nC548_=_C1860( C548 C1860 ) C548_=_C1973( C548 C1973 ) C548_=_C2013( C548 C2013 ) C548_=_C2163( C548 C2163 ) C548_=_C2205( C548 C2205 ) C548_=_C2433( C548 C2433 ) \nC548_=_C2493( C548 C2493 ) C548_=_C3027( C548 C3027 ) C548_=_C3140( C548 C3140 ) C548_=_C3246( C548 C3246 ) C548_=_C3461( C548 C3461 ) C548_=_C3485( C548 C3485 ) \nC548_=_C3567( C548 C3567 ) C548_=_C3626( C548 C3626 ) C548_=_C3651( C548 C3651 ) C548_=_C3685( C548 C3685 ) C548_=_C3686( C548 C3686 ) C548_=_C3687( C548 C3687 ) \nC548_=_C3689( C548 C3689 ) C548_=_C3690( C548 C3690 ) C548_=_C3691( C548 C3691 ) C548_=_C3692( C548 C3692 ) C548_=_C3693( C548 C3693 ) C548_=_C3694( C548 C3694 ) \nC873_=_C1075( C873 C1075 ) C873_=_C1780( C873 C1780 ) C873_=_C1849( C873 C1849 ) C873_=_C1850( C873 C1850 ) C873_=_C1851( C873 C1851 ) C873_=_C1852( C873 C1852 ) \nC873_=_C1853( C873 C1853 ) C873_=_C1854( C873 C1854 ) C873_=_C1855( C873 C1855 ) C873_=_C1857( C873 C1857 ) C873_=_C1858( C873 C1858 ) C873_=_C1859( C873 C1859 ) \nC873_=_C1860( C873 C1860 ) C873_=_C1861( C873 C1861 ) C873_=_C1862( C873 C1862 ) C873_=_C1863( C873 C1863 ) C873_=_C1864( C873 C1864 ) C1004_=_C1081( C1004 C1081 ) \nC1004_=_C1132( C1004 C1132 ) C1004_=_C1402( C1004 C1402 ) C1004_=_C1509( C1004 C1509 ) C1004_=_C1531( C1004 C1531 ) C1004_=_C1790( C1004 C1790 ) C1004_=_C1809( C1004 C1809 ) \nC1004_=_C1913( C1004 C1913 ) C1004_=_C2106( C1004 C2106 ) C1004_=_C2367( C1004 C2367 ) C1004_=_C2393( C1004 C2393 ) C1004_=_C2429( C1004 C2429 ) C1004_=_C2490( C1004 C2490 ) \nC1004_=_C3023( C1004 C3023 ) C1004_=_C3024( C1004 C3024 ) C1004_=_C3025( C1004 C3025 ) C1004_=_C3026( C1004 C3026 ) C1004_=_C3027( C1004 C3027 ) C1004_=_C3028( C1004 C3028 ) \nC1004_=_C3029( C1004 C3029 ) C1004_=_C3030( C1004 C3030 ) C1004_=_C3031( C1004 C3031 ) C1004_=_C3032( C1004 C3032 ) C1004_=_C3033( C1004 C3033 ) C1004_=_C3034( C1004 C3034 ) \nC1004_=_C3035( C1004 C3035 ) C1004_=_C3036( C1004 C3036 ) C1038_=_C1090( C1038 C1090 ) C1038_=_C1752( C1038 C1752 ) C1038_=_C1797( C1038 C1797 ) C1038_=_C1863( C1038 C1863 ) \nC1038_=_C2437( C1038 C2437 ) C1038_=_C2455( C1038 C2455 ) C1038_=_C2497( C1038 C2497 ) C1038_=_C2514( C1038 C2514 ) C1038_=_C2754( C1038 C2754 ) C1038_=_C3032( C1038 C3032 ) \nC1038_=_C3122( C1038 C3122 ) C1038_=_C3181( C1038 C3181 ) C1038_=_C3410( C1038 C3410 ) C1038_=_C3475( C1038 C3475 ) C1038_=_C3489( C1038 C3489 ) C1038_=_C3579( C1038 C3579 ) \nC1038_=_C3705( C1038 C3705 ) C1038_=_C3714( C1038 C3714 ) C1038_=_C3842( C1038 C3842 ) C1038_=_C3851( C1038 C3851 ) C1038_=_C3866( C1038 C3866 ) C1038_=_C3867( C1038 C3867 ) \nC1038_=_C3868( C1038 C3868 ) C1038_=_C3869( C1038 C3869 ) C1038_=_C3870( C1038 C3870 ) C1038_=_C3871( C1038 C3871 ) C1038_=_C3872( C1038 C3872 ) C1038_=_C3873( C1038 C3873 ) \nC1075_=_C1081( C1075 C1081 ) C1075_=_C1086( C1075 C1086 ) C1075_=_C1090( C1075 C1090 ) C1075_=_C1780( C1075 C1780 ) C1075_=_C1849( C1075 C1849 ) C1075_=_C1850( C1075 C1850 ) \nC1075_=_C1851( C1075 C1851 ) C1075_=_C1852( C1075 C1852 ) C1075_=_C1853( C1075 C1853 ) C1075_=_C1854( C1075 C1854 ) C1075_=_C1855( C1075 C1855 ) C1075_=_C1857( C1075 C1857 ) \nC1075_=_C1858( C1075 C1858 ) C1075_=_C1859( C1075 C1859 ) C1075_=_C1860( C1075 C1860 ) C1075_=_C1861( C1075 C1861 ) C1075_=_C1862( C1075 C1862 ) C1075_=_C1863( C1075 C1863 ) \nC1075_=_C1864( C1075 C1864 ) C1081_=_C1086( C1081 C1086 ) C1081_=_C1090( C1081 C1090 ) C1081_=_C1132( C1081 C1132 ) C1081_=_C1402( C1081 C1402 ) C1081_=_C1509( C1081 C1509 ) \nC1081_=_C1531( C1081 C1531 ) C1081_=_C1790( C1081 C1790 ) C1081_=_C1809( C1081 C1809 ) C1081_=_C1913( C1081 C1913 ) C1081_=_C2106( C1081 C2106 ) C1081_=_C2367( C1081 C2367 ) \nC1081_=_C2393( C1081 C2393 ) C1081_=_C2429( C1081 C2429 ) C1081_=_C2490( C1081 C2490 ) C1081_=_C3023( C1081 C3023 ) C1081_=_C3024( C1081 C3024 ) C1081_=_C3025( C1081 C3025 ) \nC1081_=_C3026( C1081 C3026 ) C1081_=_C3027( C1081 C3027 ) C1081_=_C3028( C1081 C3028 ) C1081_=_C3029( C1081 C3029 ) C1081_=_C3030( C1081 C3030 ) C1081_=_C3031( C1081 C3031 ) \nC1081_=_C3032( C1081 C3032 ) C1081_=_C3033( C1081 C3033 ) C1081_=_C3034( C1081 C3034 ) C1081_=_C3035( C1081 C3035 ) C1081_=_C3036( C1081 C3036 ) C1086_=_C1090( C1086 C1090 ) \nC1086_=_C1142( C1086 C1142 ) C1086_=_C1794( C1086 C1794 ) C1086_=_C1834( C1086 C1834 ) C1086_=_C1860( C1086 C1860 ) C1086_=_C1973( C1086 C1973 ) C1086_=_C2013( C1086 C2013 ) \nC1086_=_C2163( C1086 C2163 ) C1086_=_C2205( C1086 C2205 ) C1086_=_C2433( C1086 C2433 ) C1086_=_C2493( C1086 C2493 ) C1086_=_C3027( C1086 C3027 ) C1086_=_C3140( C1086 C3140 ) \nC1086_=_C3246( C1086 C3246 ) C1086_=_C3461( C1086 C3461 ) C1086_=_C3485( C1086 C3485 ) C1086_=_C3567( C1086 C3567 ) C1086_=_C3626( C1086 C3626 ) C1086_=_C3651( C1086 C3651 ) \nC1086_=_C3685( C1086 C3685 ) C1086_=_C3686( C1086 C3686 ) C1086_=_C3687( C1086 C3687 ) C1086_=_C3689( C1086 C3689 ) C1086_=_C3690( C1086 C3690 ) C1086_=_C3691( C1086 C3691 ) \nC1086_=_C3692( C1086 C3692 ) C1086_=_C3693( C1086 C3693 ) C1086_=_C3694( C1086 C3694 ) C1090_=_C1752( C1090 C1752 ) C1090_=_C1797( C1090 C1797 ) C1090_=_C1863( C1090 C1863 ) \nC1090_=_C2437( C1090 C2437 ) C1090_=_C2455( C1090 C2455 ) C1090_=_C2497( C1090 C2497 ) C1090_=_C2514( C1090 C2514 ) C1090_=_C2754( C1090 C2754 ) C1090_=_C3032( C1090 C3032 ) \nC1090_=_C3122( C1090 C3122 ) C1090_=_C3181( C1090 C3181 ) C1090_=_C3410( C1090 C3410 ) C1090_=_C3475( C1090 C3475 ) C1090_=_C3489( C1090 C3489 ) C1090_=_C3579( C1090 C3579 ) \nC1090_=_C3705( C1090 C3705 ) C1090_=_C3714( C1090 C3714 ) C1090_=_C3842( C1090 C3842 ) C1090_=_C3851( C1090 C3851 ) C1090_=_C3866( C1090 C3866 ) C1090_=_C3867( C1090 C3867 ) \nC1090_=_C3868( C1090 C3868 ) C1090_=_C3869( C1090 C3869 ) C1090_=_C3870( C1090 C3870 ) C1090_=_C3871( C1090 C3871 ) C1090_=_C3872( C1090 C3872 ) C1090_=_C3873( C1090 C3873 ) \nC1132_=_C1142( C1132 C1142 ) C1132_=_C1402( C1132 C1402 ) C1132_=_C1509( C1132 C1509 ) C1132_=_C1531( C1132 C1531 ) C1132_=_C1790( C1132 C1790 ) C1132_=_C1809( C1132 C1809 ) \nC1132_=_C1913( C1132 C1913 ) C1132_=_C2106( C1132 C2106 ) C1132_=_C2367( C1132 C2367 ) C1132_=_C2393( C1132 C2393 ) C1132_=_C2429( C1132 C2429 ) C1132_=_C2490( C1132 C2490 ) \nC1132_=_C3023( C1132 C3023 ) C1132_=_C3024( C1132 C3024 ) C1132_=_C3025( C1132 C3025 ) C1132_=_C3026( C1132 C3026 ) C1132_=_C3027( C1132 C3027 ) C1132_=_C3028( C1132 C3028 ) \nC1132_=_C3029( C1132 C3029 ) C1132_=_C3030( C1132 C3030 ) C1132_=_C3031( C1132 C3031 ) C1132_=_C3032( C1132 C3032 ) C1132_=_C3033( C1132 C3033 ) C1132_=_C3034( C1132 C3034 ) \nC1132_=_C3035( C1132 C3035 ) C1132_=_C3036( C1132 C3036 ) C1142_=_C1794( C1142 C1794 ) C1142_=_C1834( C1142 C1834 ) C1142_=_C1860( C1142 C1860 ) C1142_=_C1973( C1142 C1973 ) \nC1142_=_C2013( C1142 C2013 ) C1142_=_C2163( C1142 C2163 ) C1142_=_C2205( C1142 C2205 ) C1142_=_C2433( C1142 C2433 ) C1142_=_C2493( C1142 C2493 ) C1142_=_C3027( C1142 C3027 ) \nC1142_=_C3140( C1142 C3140 ) C1142_=_C3246( C1142 C3246 ) C1142_=_C3461( C1142 C3461 ) C1142_=_C3485( C1142 C3485 ) C1142_=_C3567( C1142 C3567 ) C1142_=_C3626( C1142 C3626 ) \nC1142_=_C3651( C1142 C3651 ) C1142_=_C3685( C1142 C3685 ) C1142_=_C3686( C1142 C3686 ) C1142_=_C3687( C1142 C3687 ) C1142_=_C3689( C1142 C3689 ) C1142_=_C3690( C1142 C3690 ) \nC1142_=_C3691( C1142 C3691 ) C1142_=_C3692( C1142 C3692 ) C1142_=_C3693( C1142 C3693 ) C1142_=_C3694( C1142 C3694 ) C1402_=_C1509( C1402 C1509 ) C1402_=_C1531( C1402 C1531 ) \nC1402_=_C1790( C1402 C1790 ) C1402_=_C1809( C1402 C1809 ) C1402_=_C1913( C1402 C1913 ) C1402_=_C2106(</w:t>
      </w:r>
    </w:p>
    <w:p>
      <w:pPr>
        <w:pStyle w:val="PreformattedText"/>
        <w:bidi w:val="0"/>
        <w:spacing w:before="0" w:after="0"/>
        <w:jc w:val="left"/>
        <w:rPr/>
      </w:pPr>
      <w:r>
        <w:rPr/>
        <w:t xml:space="preserve"> </w:t>
      </w:r>
      <w:r>
        <w:rPr/>
        <w:t>C1402 C2106 ) C1402_=_C2367( C1402 C2367 ) C1402_=_C2393( C1402 C2393 ) \nC1402_=_C2429( C1402 C2429 ) C1402_=_C2490( C1402 C2490 ) C1402_=_C3023( C1402 C3023 ) C1402_=_C3024( C1402 C3024 ) C1402_=_C3025( C1402 C3025 ) C1402_=_C3026( C1402 C3026 ) \nC1402_=_C3027( C1402 C3027 ) C1402_=_C3028( C1402 C3028 ) C1402_=_C3029( C1402 C3029 ) C1402_=_C3030( C1402 C3030 ) C1402_=_C3031( C1402 C3031 ) C1402_=_C3032( C1402 C3032 ) \nC1402_=_C3033( C1402 C3033 ) C1402_=_C3034( C1402 C3034 ) C1402_=_C3035( C1402 C3035 ) C1402_=_C3036( C1402 C3036 ) C1509_=_C1531( C1509 C1531 ) C1509_=_C1790( C1509 C1790 ) \nC1509_=_C1809( C1509 C1809 ) C1509_=_C1913( C1509 C1913 ) C1509_=_C2106( C1509 C2106 ) C1509_=_C2367( C1509 C2367 ) C1509_=_C2393( C1509 C2393 ) C1509_=_C2429( C1509 C2429 ) \nC1509_=_C2490( C1509 C2490 ) C1509_=_C3023( C1509 C3023 ) C1509_=_C3024( C1509 C3024 ) C1509_=_C3025( C1509 C3025 ) C1509_=_C3026( C1509 C3026 ) C1509_=_C3027( C1509 C3027 ) \nC1509_=_C3028( C1509 C3028 ) C1509_=_C3029( C1509 C3029 ) C1509_=_C3030( C1509 C3030 ) C1509_=_C3031( C1509 C3031 ) C1509_=_C3032( C1509 C3032 ) C1509_=_C3033( C1509 C3033 ) \nC1509_=_C3034( C1509 C3034 ) C1509_=_C3035( C1509 C3035 ) C1509_=_C3036( C1509 C3036 ) C1531_=_C1790( C1531 C1790 ) C1531_=_C1809( C1531 C1809 ) C1531_=_C1913( C1531 C1913 ) \nC1531_=_C2106( C1531 C2106 ) C1531_=_C2367( C1531 C2367 ) C1531_=_C2393( C1531 C2393 ) C1531_=_C2429( C1531 C2429 ) C1531_=_C2490( C1531 C2490 ) C1531_=_C3023( C1531 C3023 ) \nC1531_=_C3024( C1531 C3024 ) C1531_=_C3025( C1531 C3025 ) C1531_=_C3026( C1531 C3026 ) C1531_=_C3027( C1531 C3027 ) C1531_=_C3028( C1531 C3028 ) C1531_=_C3029( C1531 C3029 ) \nC1531_=_C3030( C1531 C3030 ) C1531_=_C3031( C1531 C3031 ) C1531_=_C3032( C1531 C3032 ) C1531_=_C3033( C1531 C3033 ) C1531_=_C3034( C1531 C3034 ) C1531_=_C3035( C1531 C3035 ) \nC1531_=_C3036( C1531 C3036 ) C1752_=_C1797( C1752 C1797 ) C1752_=_C1863( C1752 C1863 ) C1752_=_C2437( C1752 C2437 ) C1752_=_C2455( C1752 C2455 ) C1752_=_C2497( C1752 C2497 ) \nC1752_=_C2514( C1752 C2514 ) C1752_=_C2754( C1752 C2754 ) C1752_=_C3032( C1752 C3032 ) C1752_=_C3122( C1752 C3122 ) C1752_=_C3181( C1752 C3181 ) C1752_=_C3410( C1752 C3410 ) \nC1752_=_C3475( C1752 C3475 ) C1752_=_C3489( C1752 C3489 ) C1752_=_C3579( C1752 C3579 ) C1752_=_C3705( C1752 C3705 ) C1752_=_C3714( C1752 C3714 ) C1752_=_C3842( C1752 C3842 ) \nC1752_=_C3851( C1752 C3851 ) C1752_=_C3866( C1752 C3866 ) C1752_=_C3867( C1752 C3867 ) C1752_=_C3868( C1752 C3868 ) C1752_=_C3869( C1752 C3869 ) C1752_=_C3870( C1752 C3870 ) \nC1752_=_C3871( C1752 C3871 ) C1752_=_C3872( C1752 C3872 ) C1752_=_C3873( C1752 C3873 ) C1780_=_C1790( C1780 C1790 ) C1780_=_C1794( C1780 C1794 ) C1780_=_C1797( C1780 C1797 ) \nC1780_=_C1849( C1780 C1849 ) C1780_=_C1850( C1780 C1850 ) C1780_=_C1851( C1780 C1851 ) C1780_=_C1852( C1780 C1852 ) C1780_=_C1853( C1780 C1853 ) C1780_=_C1854( C1780 C1854 ) \nC1780_=_C1855( C1780 C1855 ) C1780_=_C1857( C1780 C1857 ) C1780_=_C1858( C1780 C1858 ) C1780_=_C1859( C1780 C1859 ) C1780_=_C1860( C1780 C1860 ) C1780_=_C1861( C1780 C1861 ) \nC1780_=_C1862( C1780 C1862 ) C1780_=_C1863( C1780 C1863 ) C1780_=_C1864( C1780 C1864 ) C1790_=_C1794( C1790 C1794 ) C1790_=_C1797( C1790 C1797 ) C1790_=_C1809( C1790 C1809 ) \nC1790_=_C1913( C1790 C1913 ) C1790_=_C2106( C1790 C2106 ) C1790_=_C2367( C1790 C2367 ) C1790_=_C2393( C1790 C2393 ) C1790_=_C2429( C1790 C2429 ) C1790_=_C2490( C1790 C2490 ) \nC1790_=_C3023( C1790 C3023 ) C1790_=_C3024( C1790 C3024 ) C1790_=_C3025( C1790 C3025 ) C1790_=_C3026( C1790 C3026 ) C1790_=_C3027( C1790 C3027 ) C1790_=_C3028( C1790 C3028 ) \nC1790_=_C3029( C1790 C3029 ) C1790_=_C3030( C1790 C3030 ) C1790_=_C3031( C1790 C3031 ) C1790_=_C3032( C1790 C3032 ) C1790_=_C3033( C1790 C3033 ) C1790_=_C3034( C1790 C3034 ) \nC1790_=_C3035( C1790 C3035 ) C1790_=_C3036( C1790 C3036 ) C1794_=_C1797( C1794 C1797 ) C1794_=_C1834( C1794 C1834 ) C1794_=_C1860( C1794 C1860 ) C1794_=_C1973( C1794 C1973 ) \nC1794_=_C2013( C1794 C2013 ) C1794_=_C2163( C1794 C2163 ) C1794_=_C2205( C1794 C2205 ) C1794_=_C2433( C1794 C2433 ) C1794_=_C2493( C1794 C2493 ) C1794_=_C3027( C1794 C3027 ) \nC1794_=_C3140( C1794 C3140 ) C1794_=_C3246( C1794 C3246 ) C1794_=_C3461( C1794 C3461 ) C1794_=_C3485( C1794 C3485 ) C1794_=_C3567( C1794 C3567 ) C1794_=_C3626( C1794 C3626 ) \nC1794_=_C3651( C1794 C3651 ) C1794_=_C3685( C1794 C3685 ) C1794_=_C3686( C1794 C3686 ) C1794_=_C3687( C1794 C3687 ) C1794_=_C3689( C1794 C3689 ) C1794_=_C3690( C1794 C3690 ) \nC1794_=_C3691( C1794 C3691 ) C1794_=_C3692( C1794 C3692 ) C1794_=_C3693( C1794 C3693 ) C1794_=_C3694( C1794 C3694 ) C1797_=_C1863( C1797 C1863 ) C1797_=_C2437( C1797 C2437 ) \nC1797_=_C2455( C1797 C2455 ) C1797_=_C2497( C1797 C2497 ) C1797_=_C2514( C1797 C2514 ) C1797_=_C2754( C1797 C2754 ) C1797_=_C3032( C1797 C3032 ) C1797_=_C3122( C1797 C3122 ) \nC1797_=_C3181( C1797 C3181 ) C1797_=_C3410( C1797 C3410 ) C1797_=_C3475( C1797 C3475 ) C1797_=_C3489( C1797 C3489 ) C1797_=_C3579( C1797 C3579 ) C1797_=_C3705( C1797 C3705 ) \nC1797_=_C3714( C1797 C3714 ) C1797_=_C3842( C1797 C3842 ) C1797_=_C3851( C1797 C3851 ) C1797_=_C3866( C1797 C3866 ) C1797_=_C3867( C1797 C3867 ) C1797_=_C3868( C1797 C3868 ) \nC1797_=_C3869( C1797 C3869 ) C1797_=_C3870( C1797 C3870 ) C1797_=_C3871( C1797 C3871 ) C1797_=_C3872( C1797 C3872 ) C1797_=_C3873( C1797 C3873 ) C1809_=_C1913( C1809 C1913 ) \nC1809_=_C2106( C1809 C2106 ) C1809_=_C2367( C1809 C2367 ) C1809_=_C2393( C1809 C2393 ) C1809_=_C2429( C1809 C2429 ) C1809_=_C2490( C1809 C2490 ) C1809_=_C3023( C1809 C3023 ) \nC1809_=_C3024( C1809 C3024 ) C1809_=_C3025( C1809 C3025 ) C1809_=_C3026( C1809 C3026 ) C1809_=_C3027( C1809 C3027 ) C1809_=_C3028( C1809 C3028 ) C1809_=_C3029( C1809 C3029 ) \nC1809_=_C3030( C1809 C3030 ) C1809_=_C3031( C1809 C3031 ) C1809_=_C3032( C1809 C3032 ) C1809_=_C3033( C1809 C3033 ) C1809_=_C3034( C1809 C3034 ) C1809_=_C3035( C1809 C3035 ) \nC1809_=_C3036( C1809 C3036 ) C1834_=_C1860( C1834 C1860 ) C1834_=_C1973( C1834 C1973 ) C1834_=_C2013( C1834 C2013 ) C1834_=_C2163( C1834 C2163 ) C1834_=_C2205( C1834 C2205 ) \nC1834_=_C2433( C1834 C2433 ) C1834_=_C2493( C1834 C2493 ) C1834_=_C3027( C1834 C3027 ) C1834_=_C3140( C1834 C3140 ) C1834_=_C3246( C1834 C3246 ) C1834_=_C3461( C1834 C3461 ) \nC1834_=_C3485( C1834 C3485 ) C1834_=_C3567( C1834 C3567 ) C1834_=_C3626( C1834 C3626 ) C1834_=_C3651( C1834 C3651 ) C1834_=_C3685( C1834 C3685 ) C1834_=_C3686( C1834 C3686 ) \nC1834_=_C3687( C1834 C3687 ) C1834_=_C3689( C1834 C3689 ) C1834_=_C3690( C1834 C3690 ) C1834_=_C3691( C1834 C3691 ) C1834_=_C3692( C1834 C3692 ) C1834_=_C3693( C1834 C3693 ) \nC1834_=_C3694( C1834 C3694 ) C1849_=_C1850( C1849 C1850 ) C1849_=_C1851( C1849 C1851 ) C1849_=_C1852( C1849 C1852 ) C1849_=_C1853( C1849 C1853 ) C1849_=_C1854( C1849 C1854 ) \nC1849_=_C1855( C1849 C1855 ) C1849_=_C1857( C1849 C1857 ) C1849_=_C1858( C1849 C1858 ) C1849_=_C1859( C1849 C1859 ) C1849_=_C1860( C1849 C1860 ) C1849_=_C1861( C1849 C1861 ) \nC1849_=_C1862( C1849 C1862 ) C1849_=_C1863( C1849 C1863 ) C1849_=_C1864( C1849 C1864 ) C1849_=_C2367( C1849 C2367 ) C1850_=_C1851( C1850 C1851 ) C1850_=_C1852( C1850 C1852 ) \nC1850_=_C1853( C1850 C1853 ) C1850_=_C1854( C1850 C1854 ) C1850_=_C1855( C1850 C1855 ) C1850_=_C1857( C1850 C1857 ) C1850_=_C1858( C1850 C1858 ) C1850_=_C1859( C1850 C1859 ) \nC1850_=_C1860( C1850 C1860 ) C1850_=_C1861( C1850 C1861 ) C1850_=_C1862( C1850 C1862 ) C1850_=_C1863( C1850 C1863 ) C1850_=_C1864( C1850 C1864 ) C1851_=_C1852( C1851 C1852 ) \nC1851_=_C1853( C1851 C1853 ) C1851_=_C1854( C1851 C1854 ) C1851_=_C1855( C1851 C1855 ) C1851_=_C1857( C1851 C1857 ) C1851_=_C1858( C1851 C1858 ) C1851_=_C1859( C1851 C1859 ) \nC1851_=_C1860( C1851 C1860 ) C1851_=_C1861( C1851 C1861 ) C1851_=_C1862( C1851 C1862 ) C1851_=_C1863( C1851 C1863 ) C1851_=_C1864( C1851 C1864 ) C1851_=_C2429( C1851 C2429 ) \nC1851_=_C2433( C1851 C2433 ) C1851_=_C2437( C1851 C2437 ) C1852_=_C1853( C1852 C1853 ) C1852_=_C1854( C1852 C1854 ) C1852_=_C1855( C1852 C1855 ) C1852_=_C1857( C1852 C1857 ) \nC1852_=_C1858( C1852 C1858 ) C1852_=_C1859( C1852 C1859 ) C1852_=_C1860( C1852 C1860 ) C1852_=_C1861( C1852 C1861 ) C1852_=_C1862( C1852 C1862 ) C1852_=_C1863( C1852 C1863 ) \nC1852_=_C1864( C1852 C1864 ) C1852_=_C2490( C1852 C2490 ) C1852_=_C2493( C1852 C2493 ) C1852_=_C2497( C1852 C2497 ) C1853_=_C1854( C1853 C1854 ) C1853_=_C1855( C1853 C1855 ) \nC1853_=_C1857( C1853 C1857 ) C1853_=_C1858( C1853 C1858 ) C1853_=_C1859( C1853 C1859 ) C1853_=_C1860( C1853 C1860 ) C1853_=_C1861( C1853 C1861 ) C1853_=_C1862( C1853 C1862 ) \nC1853_=_C1863( C1853 C1863 ) C1853_=_C1864( C1853 C1864 ) C1854_=_C1855( C1854 C1855 ) C1854_=_C1857( C1854 C1857 ) C1854_=_C1858( C1854 C1858 ) C1854_=_C1859( C1854 C1859 ) \nC1854_=_C1860( C1854 C1860 ) C1854_=_C1861( C1854 C1861 ) C1854_=_C1862( C1854 C1862 ) C1854_=_C1863( C1854 C1863 ) C1854_=_C1864( C1854 C1864 ) C1855_=_C1857( C1855 C1857 ) \nC1855_=_C1858( C1855 C1858 ) C1855_=_C1859( C1855 C1859 ) C1855_=_C1860( C1855 C1860 ) C1855_=_C1861( C1855 C1861 ) C1855_=_C1862( C1855 C1862 ) C1855_=_C1863( C1855 C1863 ) \nC1855_=_C1864( C1855 C1864 ) C1857_=_C1858( C1857 C1858 ) C1857_=_C1859( C1857 C1859 ) C1857_=_C1860( C1857 C1860 ) C1857_=_C1861( C1857 C1861 ) C1857_=_C1862( C1857 C1862 ) \nC1857_=_C1863( C1857 C1863 ) C1857_=_C1864( C1857 C1864 ) C1858_=_C1859( C1858 C1859 ) C1858_=_C1860( C1858 C1860 ) C1858_=_C1861( C1858 C1861 ) C1858_=_C1862( C1858 C1862 ) \nC1858_=_C1863( C1858 C1863 ) C1858_=_C1864( C1858 C1864 ) C1859_=_C1860( C1859 C1860 ) C1859_=_C1861( C1859 C1861 ) C1859_=_C1862( C1859 C1862 ) C1859_=_C1863( C1859 C1863 ) \nC1859_=_C1864( C1859 C1864 ) C1859_=_C3026( C1859 C3026 ) C1859_=_C3485( C1859 C3485 ) C1859_=_C3489( C1859 C3489 ) C1860_=_C1861( C1860 C1861 ) C1860_=_C1862( C1860 C1862 ) \nC1860_=_C1863( C1860 C1863 ) C1860_=_C1864( C1860 C1864 ) C1860_=_C1973( C1860 C1973 ) C1860_=_C2013( C1860 C2013 ) C1860_=_C2163( C1860 C2163 ) C1860_=_C2205(</w:t>
      </w:r>
    </w:p>
    <w:p>
      <w:pPr>
        <w:pStyle w:val="PreformattedText"/>
        <w:bidi w:val="0"/>
        <w:spacing w:before="0" w:after="0"/>
        <w:jc w:val="left"/>
        <w:rPr/>
      </w:pPr>
      <w:r>
        <w:rPr/>
        <w:t xml:space="preserve"> </w:t>
      </w:r>
      <w:r>
        <w:rPr/>
        <w:t>C1860 C2205 ) \nC1860_=_C2433( C1860 C2433 ) C1860_=_C2493( C1860 C2493 ) C1860_=_C3027( C1860 C3027 ) C1860_=_C3140( C1860 C3140 ) C1860_=_C3246( C1860 C3246 ) C1860_=_C3461( C1860 C3461 ) \nC1860_=_C3485( C1860 C3485 ) C1860_=_C3567( C1860 C3567 ) C1860_=_C3626( C1860 C3626 ) C1860_=_C3651( C1860 C3651 ) C1860_=_C3685( C1860 C3685 ) C1860_=_C3686( C1860 C3686 ) \nC1860_=_C3687( C1860 C3687 ) C1860_=_C3689( C1860 C3689 ) C1860_=_C3690( C1860 C3690 ) C1860_=_C3691( C1860 C3691 ) C1860_=_C3692( C1860 C3692 ) C1860_=_C3693( C1860 C3693 ) \nC1860_=_C3694( C1860 C3694 ) C1861_=_C1862( C1861 C1862 ) C1861_=_C1863( C1861 C1863 ) C1861_=_C1864( C1861 C1864 ) C1861_=_C3028( C1861 C3028 ) C1861_=_C3685( C1861 C3685 ) \nC1861_=_C3705( C1861 C3705 ) C1862_=_C1863( C1862 C1863 ) C1862_=_C1864( C1862 C1864 ) C1862_=_C3030( C1862 C3030 ) C1862_=_C3687( C1862 C3687 ) C1862_=_C3842( C1862 C3842 ) \nC1863_=_C1864( C1863 C1864 ) C1863_=_C2437( C1863 C2437 ) C1863_=_C2455( C1863 C2455 ) C1863_=_C2497( C1863 C2497 ) C1863_=_C2514( C1863 C2514 ) C1863_=_C2754( C1863 C2754 ) \nC1863_=_C3032( C1863 C3032 ) C1863_=_C3122( C1863 C3122 ) C1863_=_C3181( C1863 C3181 ) C1863_=_C3410( C1863 C3410 ) C1863_=_C3475( C1863 C3475 ) C1863_=_C3489( C1863 C3489 ) \nC1863_=_C3579( C1863 C3579 ) C1863_=_C3705( C1863 C3705 ) C1863_=_C3714( C1863 C3714 ) C1863_=_C3842( C1863 C3842 ) C1863_=_C3851( C1863 C3851 ) C1863_=_C3866( C1863 C3866 ) \nC1863_=_C3867( C1863 C3867 ) C1863_=_C3868( C1863 C3868 ) C1863_=_C3869( C1863 C3869 ) C1863_=_C3870( C1863 C3870 ) C1863_=_C3871( C1863 C3871 ) C1863_=_C3872( C1863 C3872 ) \nC1863_=_C3873( C1863 C3873 ) C1864_=_C3689( C1864 C3689 ) C1913_=_C2106( C1913 C2106 ) C1913_=_C2367( C1913 C2367 ) C1913_=_C2393( C1913 C2393 ) C1913_=_C2429( C1913 C2429 ) \nC1913_=_C2490( C1913 C2490 ) C1913_=_C3023( C1913 C3023 ) C1913_=_C3024( C1913 C3024 ) C1913_=_C3025( C1913 C3025 ) C1913_=_C3026( C1913 C3026 ) C1913_=_C3027( C1913 C3027 ) \nC1913_=_C3028( C1913 C3028 ) C1913_=_C3029( C1913 C3029 ) C1913_=_C3030( C1913 C3030 ) C1913_=_C3031( C1913 C3031 ) C1913_=_C3032( C1913 C3032 ) C1913_=_C3033( C1913 C3033 ) \nC1913_=_C3034( C1913 C3034 ) C1913_=_C3035( C1913 C3035 ) C1913_=_C3036( C1913 C3036 ) C1973_=_C2013( C1973 C2013 ) C1973_=_C2163( C1973 C2163 ) C1973_=_C2205( C1973 C2205 ) \nC1973_=_C2433( C1973 C2433 ) C1973_=_C2493( C1973 C2493 ) C1973_=_C3027( C1973 C3027 ) C1973_=_C3140( C1973 C3140 ) C1973_=_C3246( C1973 C3246 ) C1973_=_C3461( C1973 C3461 ) \nC1973_=_C3485( C1973 C3485 ) C1973_=_C3567( C1973 C3567 ) C1973_=_C3626( C1973 C3626 ) C1973_=_C3651( C1973 C3651 ) C1973_=_C3685( C1973 C3685 ) C1973_=_C3686( C1973 C3686 ) \nC1973_=_C3687( C1973 C3687 ) C1973_=_C3689( C1973 C3689 ) C1973_=_C3690( C1973 C3690 ) C1973_=_C3691( C1973 C3691 ) C1973_=_C3692( C1973 C3692 ) C1973_=_C3693( C1973 C3693 ) \nC1973_=_C3694( C1973 C3694 ) C2013_=_C2163( C2013 C2163 ) C2013_=_C2205( C2013 C2205 ) C2013_=_C2433( C2013 C2433 ) C2013_=_C2493( C2013 C2493 ) C2013_=_C3027( C2013 C3027 ) \nC2013_=_C3140( C2013 C3140 ) C2013_=_C3246( C2013 C3246 ) C2013_=_C3461( C2013 C3461 ) C2013_=_C3485( C2013 C3485 ) C2013_=_C3567( C2013 C3567 ) C2013_=_C3626( C2013 C3626 ) \nC2013_=_C3651( C2013 C3651 ) C2013_=_C3685( C2013 C3685 ) C2013_=_C3686( C2013 C3686 ) C2013_=_C3687( C2013 C3687 ) C2013_=_C3689( C2013 C3689 ) C2013_=_C3690( C2013 C3690 ) \nC2013_=_C3691( C2013 C3691 ) C2013_=_C3692( C2013 C3692 ) C2013_=_C3693( C2013 C3693 ) C2013_=_C3694( C2013 C3694 ) C2106_=_C2367( C2106 C2367 ) C2106_=_C2393( C2106 C2393 ) \nC2106_=_C2429( C2106 C2429 ) C2106_=_C2490( C2106 C2490 ) C2106_=_C3023( C2106 C3023 ) C2106_=_C3024( C2106 C3024 ) C2106_=_C3025( C2106 C3025 ) C2106_=_C3026( C2106 C3026 ) \nC2106_=_C3027( C2106 C3027 ) C2106_=_C3028( C2106 C3028 ) C2106_=_C3029( C2106 C3029 ) C2106_=_C3030( C2106 C3030 ) C2106_=_C3031( C2106 C3031 ) C2106_=_C3032( C2106 C3032 ) \nC2106_=_C3033( C2106 C3033 ) C2106_=_C3034( C2106 C3034 ) C2106_=_C3035( C2106 C3035 ) C2106_=_C3036( C2106 C3036 ) C2163_=_C2205( C2163 C2205 ) C2163_=_C2433( C2163 C2433 ) \nC2163_=_C2493( C2163 C2493 ) C2163_=_C3027( C2163 C3027 ) C2163_=_C3140( C2163 C3140 ) C2163_=_C3246( C2163 C3246 ) C2163_=_C3461( C2163 C3461 ) C2163_=_C3485( C2163 C3485 ) \nC2163_=_C3567( C2163 C3567 ) C2163_=_C3626( C2163 C3626 ) C2163_=_C3651( C2163 C3651 ) C2163_=_C3685( C2163 C3685 ) C2163_=_C3686( C2163 C3686 ) C2163_=_C3687( C2163 C3687 ) \nC2163_=_C3689( C2163 C3689 ) C2163_=_C3690( C2163 C3690 ) C2163_=_C3691( C2163 C3691 ) C2163_=_C3692( C2163 C3692 ) C2163_=_C3693( C2163 C3693 ) C2163_=_C3694( C2163 C3694 ) \nC2205_=_C2433( C2205 C2433 ) C2205_=_C2493( C2205 C2493 ) C2205_=_C3027( C2205 C3027 ) C2205_=_C3140( C2205 C3140 ) C2205_=_C3246( C2205 C3246 ) C2205_=_C3461( C2205 C3461 ) \nC2205_=_C3485( C2205 C3485 ) C2205_=_C3567( C2205 C3567 ) C2205_=_C3626( C2205 C3626 ) C2205_=_C3651( C2205 C3651 ) C2205_=_C3685( C2205 C3685 ) C2205_=_C3686( C2205 C3686 ) \nC2205_=_C3687( C2205 C3687 ) C2205_=_C3689( C2205 C3689 ) C2205_=_C3690( C2205 C3690 ) C2205_=_C3691( C2205 C3691 ) C2205_=_C3692( C2205 C3692 ) C2205_=_C3693( C2205 C3693 ) \nC2205_=_C3694( C2205 C3694 ) C2367_=_C2393( C2367 C2393 ) C2367_=_C2429( C2367 C2429 ) C2367_=_C2490( C2367 C2490 ) C2367_=_C3023( C2367 C3023 ) C2367_=_C3024( C2367 C3024 ) \nC2367_=_C3025( C2367 C3025 ) C2367_=_C3026( C2367 C3026 ) C2367_=_C3027( C2367 C3027 ) C2367_=_C3028( C2367 C3028 ) C2367_=_C3029( C2367 C3029 ) C2367_=_C3030( C2367 C3030 ) \nC2367_=_C3031( C2367 C3031 ) C2367_=_C3032( C2367 C3032 ) C2367_=_C3033( C2367 C3033 ) C2367_=_C3034( C2367 C3034 ) C2367_=_C3035( C2367 C3035 ) C2367_=_C3036( C2367 C3036 ) \nC2393_=_C2429( C2393 C2429 ) C2393_=_C2490( C2393 C2490 ) C2393_=_C3023( C2393 C3023 ) C2393_=_C3024( C2393 C3024 ) C2393_=_C3025( C2393 C3025 ) C2393_=_C3026( C2393 C3026 ) \nC2393_=_C3027( C2393 C3027 ) C2393_=_C3028( C2393 C3028 ) C2393_=_C3029( C2393 C3029 ) C2393_=_C3030( C2393 C3030 ) C2393_=_C3031( C2393 C3031 ) C2393_=_C3032( C2393 C3032 ) \nC2393_=_C3033( C2393 C3033 ) C2393_=_C3034( C2393 C3034 ) C2393_=_C3035( C2393 C3035 ) C2393_=_C3036( C2393 C3036 ) C2429_=_C2433( C2429 C2433 ) C2429_=_C2437( C2429 C2437 ) \nC2429_=_C2490( C2429 C2490 ) C2429_=_C3023( C2429 C3023 ) C2429_=_C3024( C2429 C3024 ) C2429_=_C3025( C2429 C3025 ) C2429_=_C3026( C2429 C3026 ) C2429_=_C3027( C2429 C3027 ) \nC2429_=_C3028( C2429 C3028 ) C2429_=_C3029( C2429 C3029 ) C2429_=_C3030( C2429 C3030 ) C2429_=_C3031( C2429 C3031 ) C2429_=_C3032( C2429 C3032 ) C2429_=_C3033( C2429 C3033 ) \nC2429_=_C3034( C2429 C3034 ) C2429_=_C3035( C2429 C3035 ) C2429_=_C3036( C2429 C3036 ) C2433_=_C2437( C2433 C2437 ) C2433_=_C2493( C2433 C2493 ) C2433_=_C3027( C2433 C3027 ) \nC2433_=_C3140( C2433 C3140 ) C2433_=_C3246( C2433 C3246 ) C2433_=_C3461( C2433 C3461 ) C2433_=_C3485( C2433 C3485 ) C2433_=_C3567( C2433 C3567 ) C2433_=_C3626( C2433 C3626 ) \nC2433_=_C3651( C2433 C3651 ) C2433_=_C3685( C2433 C3685 ) C2433_=_C3686( C2433 C3686 ) C2433_=_C3687( C2433 C3687 ) C2433_=_C3689( C2433 C3689 ) C2433_=_C3690( C2433 C3690 ) \nC2433_=_C3691( C2433 C3691 ) C2433_=_C3692( C2433 C3692 ) C2433_=_C3693( C2433 C3693 ) C2433_=_C3694( C2433 C3694 ) C2437_=_C2455( C2437 C2455 ) C2437_=_C2497( C2437 C2497 ) \nC2437_=_C2514( C2437 C2514 ) C2437_=_C2754( C2437 C2754 ) C2437_=_C3032( C2437 C3032 ) C2437_=_C3122( C2437 C3122 ) C2437_=_C3181( C2437 C3181 ) C2437_=_C3410( C2437 C3410 ) \nC2437_=_C3475( C2437 C3475 ) C2437_=_C3489( C2437 C3489 ) C2437_=_C3579( C2437 C3579 ) C2437_=_C3705( C2437 C3705 ) C2437_=_C3714( C2437 C3714 ) C2437_=_C3842( C2437 C3842 ) \nC2437_=_C3851( C2437 C3851 ) C2437_=_C3866( C2437 C3866 ) C2437_=_C3867( C2437 C3867 ) C2437_=_C3868( C2437 C3868 ) C2437_=_C3869( C2437 C3869 ) C2437_=_C3870( C2437 C3870 ) \nC2437_=_C3871( C2437 C3871 ) C2437_=_C3872( C2437 C3872 ) C2437_=_C3873( C2437 C3873 ) C2455_=_C2497( C2455 C2497 ) C2455_=_C2514( C2455 C2514 ) C2455_=_C2754( C2455 C2754 ) \nC2455_=_C3032( C2455 C3032 ) C2455_=_C3122( C2455 C3122 ) C2455_=_C3181( C2455 C3181 ) C2455_=_C3410( C2455 C3410 ) C2455_=_C3475( C2455 C3475 ) C2455_=_C3489( C2455 C3489 ) \nC2455_=_C3579( C2455 C3579 ) C2455_=_C3705( C2455 C3705 ) C2455_=_C3714( C2455 C3714 ) C2455_=_C3842( C2455 C3842 ) C2455_=_C3851( C2455 C3851 ) C2455_=_C3866( C2455 C3866 ) \nC2455_=_C3867( C2455 C3867 ) C2455_=_C3868( C2455 C3868 ) C2455_=_C3869( C2455 C3869 ) C2455_=_C3870( C2455 C3870 ) C2455_=_C3871( C2455 C3871 ) C2455_=_C3872( C2455 C3872 ) \nC2455_=_C3873( C2455 C3873 ) C2490_=_C2493( C2490 C2493 ) C2490_=_C2497( C2490 C2497 ) C2490_=_C3023( C2490 C3023 ) C2490_=_C3024( C2490 C3024 ) C2490_=_C3025( C2490 C3025 ) \nC2490_=_C3026( C2490 C3026 ) C2490_=_C3027( C2490 C3027 ) C2490_=_C3028( C2490 C3028 ) C2490_=_C3029( C2490 C3029 ) C2490_=_C3030( C2490 C3030 ) C2490_=_C3031( C2490 C3031 ) \nC2490_=_C3032( C2490 C3032 ) C2490_=_C3033( C2490 C3033 ) C2490_=_C3034( C2490 C3034 ) C2490_=_C3035( C2490 C3035 ) C2490_=_C3036( C2490 C3036 ) C2493_=_C2497( C2493 C2497 ) \nC2493_=_C3027( C2493 C3027 ) C2493_=_C3140( C2493 C3140 ) C2493_=_C3246( C2493 C3246 ) C2493_=_C3461( C2493 C3461 ) C2493_=_C3485( C2493 C3485 ) C2493_=_C3567( C2493 C3567 ) \nC2493_=_C3626( C2493 C3626 ) C2493_=_C3651( C2493 C3651 ) C2493_=_C3685( C2493 C3685 ) C2493_=_C3686( C2493 C3686 ) C2493_=_C3687( C2493 C3687 ) C2493_=_C3689( C2493 C3689 ) \nC2493_=_C3690( C2493 C3690 ) C2493_=_C3691( C2493 C3691 ) C2493_=_C3692( C2493 C3692 ) C2493_=_C3693( C2493 C3693 ) C2493_=_C3694( C2493 C3694 ) C2497_=_C2514( C2497 C2514 ) \nC2497_=_C2754( C2497 C2754 ) C2497_=_C3032( C2497 C3032 ) C2497_=_C3122( C2497 C3122 ) C2497_=_C3181( C2497 C3181 ) C2497_=_C3410( C2497 C3410 ) C2497_=_C3475( C2497 C3475 ) \nC2497_=_C3489( C2497 C3489 ) C2497_=_C3579( C2497 C3579 ) C2497_=_C3705( C2497 C3705 ) C2497_=_C3714( C2497 C3714 ) C2497_=_C3842( C2497 C3842 ) C2497_=_C3851( C2497 C3851 ) \nC2497_=_C3866( C2497 C3866 )</w:t>
      </w:r>
    </w:p>
    <w:p>
      <w:pPr>
        <w:pStyle w:val="PreformattedText"/>
        <w:bidi w:val="0"/>
        <w:spacing w:before="0" w:after="0"/>
        <w:jc w:val="left"/>
        <w:rPr/>
      </w:pPr>
      <w:r>
        <w:rPr/>
        <w:t xml:space="preserve"> </w:t>
      </w:r>
      <w:r>
        <w:rPr/>
        <w:t>C2497_=_C3867( C2497 C3867 ) C2497_=_C3868( C2497 C3868 ) C2497_=_C3869( C2497 C3869 ) C2497_=_C3870( C2497 C3870 ) C2497_=_C3871( C2497 C3871 ) \nC2497_=_C3872( C2497 C3872 ) C2497_=_C3873( C2497 C3873 ) C2514_=_C2754( C2514 C2754 ) C2514_=_C3032( C2514 C3032 ) C2514_=_C3122( C2514 C3122 ) C2514_=_C3181( C2514 C3181 ) \nC2514_=_C3410( C2514 C3410 ) C2514_=_C3475( C2514 C3475 ) C2514_=_C3489( C2514 C3489 ) C2514_=_C3579( C2514 C3579 ) C2514_=_C3705( C2514 C3705 ) C2514_=_C3714( C2514 C3714 ) \nC2514_=_C3842( C2514 C3842 ) C2514_=_C3851( C2514 C3851 ) C2514_=_C3866( C2514 C3866 ) C2514_=_C3867( C2514 C3867 ) C2514_=_C3868( C2514 C3868 ) C2514_=_C3869( C2514 C3869 ) \nC2514_=_C3870( C2514 C3870 ) C2514_=_C3871( C2514 C3871 ) C2514_=_C3872( C2514 C3872 ) C2514_=_C3873( C2514 C3873 ) C2754_=_C3032( C2754 C3032 ) C2754_=_C3122( C2754 C3122 ) \nC2754_=_C3181( C2754 C3181 ) C2754_=_C3410( C2754 C3410 ) C2754_=_C3475( C2754 C3475 ) C2754_=_C3489( C2754 C3489 ) C2754_=_C3579( C2754 C3579 ) C2754_=_C3705( C2754 C3705 ) \nC2754_=_C3714( C2754 C3714 ) C2754_=_C3842( C2754 C3842 ) C2754_=_C3851( C2754 C3851 ) C2754_=_C3866( C2754 C3866 ) C2754_=_C3867( C2754 C3867 ) C2754_=_C3868( C2754 C3868 ) \nC2754_=_C3869( C2754 C3869 ) C2754_=_C3870( C2754 C3870 ) C2754_=_C3871( C2754 C3871 ) C2754_=_C3872( C2754 C3872 ) C2754_=_C3873( C2754 C3873 ) C3023_=_C3024( C3023 C3024 ) \nC3023_=_C3025( C3023 C3025 ) C3023_=_C3026( C3023 C3026 ) C3023_=_C3027( C3023 C3027 ) C3023_=_C3028( C3023 C3028 ) C3023_=_C3029( C3023 C3029 ) C3023_=_C3030( C3023 C3030 ) \nC3023_=_C3031( C3023 C3031 ) C3023_=_C3032( C3023 C3032 ) C3023_=_C3033( C3023 C3033 ) C3023_=_C3034( C3023 C3034 ) C3023_=_C3035( C3023 C3035 ) C3023_=_C3036( C3023 C3036 ) \nC3024_=_C3025( C3024 C3025 ) C3024_=_C3026( C3024 C3026 ) C3024_=_C3027( C3024 C3027 ) C3024_=_C3028( C3024 C3028 ) C3024_=_C3029( C3024 C3029 ) C3024_=_C3030( C3024 C3030 ) \nC3024_=_C3031( C3024 C3031 ) C3024_=_C3032( C3024 C3032 ) C3024_=_C3033( C3024 C3033 ) C3024_=_C3034( C3024 C3034 ) C3024_=_C3035( C3024 C3035 ) C3024_=_C3036( C3024 C3036 ) \nC3025_=_C3026( C3025 C3026 ) C3025_=_C3027( C3025 C3027 ) C3025_=_C3028( C3025 C3028 ) C3025_=_C3029( C3025 C3029 ) C3025_=_C3030( C3025 C3030 ) C3025_=_C3031( C3025 C3031 ) \nC3025_=_C3032( C3025 C3032 ) C3025_=_C3033( C3025 C3033 ) C3025_=_C3034( C3025 C3034 ) C3025_=_C3035( C3025 C3035 ) C3025_=_C3036( C3025 C3036 ) C3026_=_C3027( C3026 C3027 ) \nC3026_=_C3028( C3026 C3028 ) C3026_=_C3029( C3026 C3029 ) C3026_=_C3030( C3026 C3030 ) C3026_=_C3031( C3026 C3031 ) C3026_=_C3032( C3026 C3032 ) C3026_=_C3033( C3026 C3033 ) \nC3026_=_C3034( C3026 C3034 ) C3026_=_C3035( C3026 C3035 ) C3026_=_C3036( C3026 C3036 ) C3026_=_C3485( C3026 C3485 ) C3026_=_C3489( C3026 C3489 ) C3027_=_C3028( C3027 C3028 ) \nC3027_=_C3029( C3027 C3029 ) C3027_=_C3030( C3027 C3030 ) C3027_=_C3031( C3027 C3031 ) C3027_=_C3032( C3027 C3032 ) C3027_=_C3033( C3027 C3033 ) C3027_=_C3034( C3027 C3034 ) \nC3027_=_C3035( C3027 C3035 ) C3027_=_C3036( C3027 C3036 ) C3027_=_C3140( C3027 C3140 ) C3027_=_C3246( C3027 C3246 ) C3027_=_C3461( C3027 C3461 ) C3027_=_C3485( C3027 C3485 ) \nC3027_=_C3567( C3027 C3567 ) C3027_=_C3626( C3027 C3626 ) C3027_=_C3651( C3027 C3651 ) C3027_=_C3685( C3027 C3685 ) C3027_=_C3686( C3027 C3686 ) C3027_=_C3687( C3027 C3687 ) \nC3027_=_C3689( C3027 C3689 ) C3027_=_C3690( C3027 C3690 ) C3027_=_C3691( C3027 C3691 ) C3027_=_C3692( C3027 C3692 ) C3027_=_C3693( C3027 C3693 ) C3027_=_C3694( C3027 C3694 ) \nC3028_=_C3029( C3028 C3029 ) C3028_=_C3030( C3028 C3030 ) C3028_=_C3031( C3028 C3031 ) C3028_=_C3032( C3028 C3032 ) C3028_=_C3033( C3028 C3033 ) C3028_=_C3034( C3028 C3034 ) \nC3028_=_C3035( C3028 C3035 ) C3028_=_C3036( C3028 C3036 ) C3028_=_C3685( C3028 C3685 ) C3028_=_C3705( C3028 C3705 ) C3029_=_C3030( C3029 C3030 ) C3029_=_C3031( C3029 C3031 ) \nC3029_=_C3032( C3029 C3032 ) C3029_=_C3033( C3029 C3033 ) C3029_=_C3034( C3029 C3034 ) C3029_=_C3035( C3029 C3035 ) C3029_=_C3036( C3029 C3036 ) C3030_=_C3031( C3030 C3031 ) \nC3030_=_C3032( C3030 C3032 ) C3030_=_C3033( C3030 C3033 ) C3030_=_C3034( C3030 C3034 ) C3030_=_C3035( C3030 C3035 ) C3030_=_C3036( C3030 C3036 ) C3030_=_C3687( C3030 C3687 ) \nC3030_=_C3842( C3030 C3842 ) C3031_=_C3032( C3031 C3032 ) C3031_=_C3033( C3031 C3033 ) C3031_=_C3034( C3031 C3034 ) C3031_=_C3035( C3031 C3035 ) C3031_=_C3036( C3031 C3036 ) \nC3032_=_C3033( C3032 C3033 ) C3032_=_C3034( C3032 C3034 ) C3032_=_C3035( C3032 C3035 ) C3032_=_C3036( C3032 C3036 ) C3032_=_C3122( C3032 C3122 ) C3032_=_C3181( C3032 C3181 ) \nC3032_=_C3410( C3032 C3410 ) C3032_=_C3475( C3032 C3475 ) C3032_=_C3489( C3032 C3489 ) C3032_=_C3579( C3032 C3579 ) C3032_=_C3705( C3032 C3705 ) C3032_=_C3714( C3032 C3714 ) \nC3032_=_C3842( C3032 C3842 ) C3032_=_C3851( C3032 C3851 ) C3032_=_C3866( C3032 C3866 ) C3032_=_C3867( C3032 C3867 ) C3032_=_C3868( C3032 C3868 ) C3032_=_C3869( C3032 C3869 ) \nC3032_=_C3870( C3032 C3870 ) C3032_=_C3871( C3032 C3871 ) C3032_=_C3872( C3032 C3872 ) C3032_=_C3873( C3032 C3873 ) C3033_=_C3034( C3033 C3034 ) C3033_=_C3035( C3033 C3035 ) \nC3033_=_C3036( C3033 C3036 ) C3034_=_C3035( C3034 C3035 ) C3034_=_C3036( C3034 C3036 ) C3035_=_C3036( C3035 C3036 ) C3036_=_C3694( C3036 C3694 ) C3122_=_C3181( C3122 C3181 ) \nC3122_=_C3410( C3122 C3410 ) C3122_=_C3475( C3122 C3475 ) C3122_=_C3489( C3122 C3489 ) C3122_=_C3579( C3122 C3579 ) C3122_=_C3705( C3122 C3705 ) C3122_=_C3714( C3122 C3714 ) \nC3122_=_C3842( C3122 C3842 ) C3122_=_C3851( C3122 C3851 ) C3122_=_C3866( C3122 C3866 ) C3122_=_C3867( C3122 C3867 ) C3122_=_C3868( C3122 C3868 ) C3122_=_C3869( C3122 C3869 ) \nC3122_=_C3870( C3122 C3870 ) C3122_=_C3871( C3122 C3871 ) C3122_=_C3872( C3122 C3872 ) C3122_=_C3873( C3122 C3873 ) C3140_=_C3246( C3140 C3246 ) C3140_=_C3461( C3140 C3461 ) \nC3140_=_C3485( C3140 C3485 ) C3140_=_C3567( C3140 C3567 ) C3140_=_C3626( C3140 C3626 ) C3140_=_C3651( C3140 C3651 ) C3140_=_C3685( C3140 C3685 ) C3140_=_C3686( C3140 C3686 ) \nC3140_=_C3687( C3140 C3687 ) C3140_=_C3689( C3140 C3689 ) C3140_=_C3690( C3140 C3690 ) C3140_=_C3691( C3140 C3691 ) C3140_=_C3692( C3140 C3692 ) C3140_=_C3693( C3140 C3693 ) \nC3140_=_C3694( C3140 C3694 ) C3181_=_C3410( C3181 C3410 ) C3181_=_C3475( C3181 C3475 ) C3181_=_C3489( C3181 C3489 ) C3181_=_C3579( C3181 C3579 ) C3181_=_C3705( C3181 C3705 ) \nC3181_=_C3714( C3181 C3714 ) C3181_=_C3842( C3181 C3842 ) C3181_=_C3851( C3181 C3851 ) C3181_=_C3866( C3181 C3866 ) C3181_=_C3867( C3181 C3867 ) C3181_=_C3868( C3181 C3868 ) \nC3181_=_C3869( C3181 C3869 ) C3181_=_C3870( C3181 C3870 ) C3181_=_C3871( C3181 C3871 ) C3181_=_C3872( C3181 C3872 ) C3181_=_C3873( C3181 C3873 ) C3246_=_C3461( C3246 C3461 ) \nC3246_=_C3485( C3246 C3485 ) C3246_=_C3567( C3246 C3567 ) C3246_=_C3626( C3246 C3626 ) C3246_=_C3651( C3246 C3651 ) C3246_=_C3685( C3246 C3685 ) C3246_=_C3686( C3246 C3686 ) \nC3246_=_C3687( C3246 C3687 ) C3246_=_C3689( C3246 C3689 ) C3246_=_C3690( C3246 C3690 ) C3246_=_C3691( C3246 C3691 ) C3246_=_C3692( C3246 C3692 ) C3246_=_C3693( C3246 C3693 ) \nC3246_=_C3694( C3246 C3694 ) C3410_=_C3475( C3410 C3475 ) C3410_=_C3489( C3410 C3489 ) C3410_=_C3579( C3410 C3579 ) C3410_=_C3705( C3410 C3705 ) C3410_=_C3714( C3410 C3714 ) \nC3410_=_C3842( C3410 C3842 ) C3410_=_C3851( C3410 C3851 ) C3410_=_C3866( C3410 C3866 ) C3410_=_C3867( C3410 C3867 ) C3410_=_C3868( C3410 C3868 ) C3410_=_C3869( C3410 C3869 ) \nC3410_=_C3870( C3410 C3870 ) C3410_=_C3871( C3410 C3871 ) C3410_=_C3872( C3410 C3872 ) C3410_=_C3873( C3410 C3873 ) C3461_=_C3485( C3461 C3485 ) C3461_=_C3567( C3461 C3567 ) \nC3461_=_C3626( C3461 C3626 ) C3461_=_C3651( C3461 C3651 ) C3461_=_C3685( C3461 C3685 ) C3461_=_C3686( C3461 C3686 ) C3461_=_C3687( C3461 C3687 ) C3461_=_C3689( C3461 C3689 ) \nC3461_=_C3690( C3461 C3690 ) C3461_=_C3691( C3461 C3691 ) C3461_=_C3692( C3461 C3692 ) C3461_=_C3693( C3461 C3693 ) C3461_=_C3694( C3461 C3694 ) C3475_=_C3489( C3475 C3489 ) \nC3475_=_C3579( C3475 C3579 ) C3475_=_C3705( C3475 C3705 ) C3475_=_C3714( C3475 C3714 ) C3475_=_C3842( C3475 C3842 ) C3475_=_C3851( C3475 C3851 ) C3475_=_C3866( C3475 C3866 ) \nC3475_=_C3867( C3475 C3867 ) C3475_=_C3868( C3475 C3868 ) C3475_=_C3869( C3475 C3869 ) C3475_=_C3870( C3475 C3870 ) C3475_=_C3871( C3475 C3871 ) C3475_=_C3872( C3475 C3872 ) \nC3475_=_C3873( C3475 C3873 ) C3485_=_C3489( C3485 C3489 ) C3485_=_C3567( C3485 C3567 ) C3485_=_C3626( C3485 C3626 ) C3485_=_C3651( C3485 C3651 ) C3485_=_C3685( C3485 C3685 ) \nC3485_=_C3686( C3485 C3686 ) C3485_=_C3687( C3485 C3687 ) C3485_=_C3689( C3485 C3689 ) C3485_=_C3690( C3485 C3690 ) C3485_=_C3691( C3485 C3691 ) C3485_=_C3692( C3485 C3692 ) \nC3485_=_C3693( C3485 C3693 ) C3485_=_C3694( C3485 C3694 ) C3489_=_C3579( C3489 C3579 ) C3489_=_C3705( C3489 C3705 ) C3489_=_C3714( C3489 C3714 ) C3489_=_C3842( C3489 C3842 ) \nC3489_=_C3851( C3489 C3851 ) C3489_=_C3866( C3489 C3866 ) C3489_=_C3867( C3489 C3867 ) C3489_=_C3868( C3489 C3868 ) C3489_=_C3869( C3489 C3869 ) C3489_=_C3870( C3489 C3870 ) \nC3489_=_C3871( C3489 C3871 ) C3489_=_C3872( C3489 C3872 ) C3489_=_C3873( C3489 C3873 ) C3567_=_C3626( C3567 C3626 ) C3567_=_C3651( C3567 C3651 ) C3567_=_C3685( C3567 C3685 ) \nC3567_=_C3686( C3567 C3686 ) C3567_=_C3687( C3567 C3687 ) C3567_=_C3689( C3567 C3689 ) C3567_=_C3690( C3567 C3690 ) C3567_=_C3691( C3567 C3691 ) C3567_=_C3692( C3567 C3692 ) \nC3567_=_C3693( C3567 C3693 ) C3567_=_C3694( C3567 C3694 ) C3579_=_C3705( C3579 C3705 ) C3579_=_C3714( C3579 C3714 ) C3579_=_C3842( C3579 C3842 ) C3579_=_C3851( C3579 C3851 ) \nC3579_=_C3866( C3579 C3866 ) C3579_=_C3867( C3579 C3867 ) C3579_=_C3868( C3579 C3868 ) C3579_=_C3869( C3579 C3869 ) C3579_=_C3870( C3579 C3870 ) C3579_=_C3871( C3579 C3871 ) \nC3579_=_C3872( C3579 C3872 ) C3579_=_C3873( C3579 C3873 ) C3626_=_C3651( C3626 C3651 ) C3626_=_C3685( C3626 C3685 ) C3626_=_C3686( C3626 C3686 ) C3626_=_C3687( C3626 C3687 ) \nC3626_=_C3689( C3626 C3689 ) C3626_=_C3690( C3626 C3690 ) C3626_=_C3691(</w:t>
      </w:r>
    </w:p>
    <w:p>
      <w:pPr>
        <w:pStyle w:val="PreformattedText"/>
        <w:bidi w:val="0"/>
        <w:spacing w:before="0" w:after="0"/>
        <w:jc w:val="left"/>
        <w:rPr/>
      </w:pPr>
      <w:r>
        <w:rPr/>
        <w:t xml:space="preserve"> </w:t>
      </w:r>
      <w:r>
        <w:rPr/>
        <w:t>C3626 C3691 ) C3626_=_C3692( C3626 C3692 ) C3626_=_C3693( C3626 C3693 ) C3626_=_C3694( C3626 C3694 ) \nC3651_=_C3685( C3651 C3685 ) C3651_=_C3686( C3651 C3686 ) C3651_=_C3687( C3651 C3687 ) C3651_=_C3689( C3651 C3689 ) C3651_=_C3690( C3651 C3690 ) C3651_=_C3691( C3651 C3691 ) \nC3651_=_C3692( C3651 C3692 ) C3651_=_C3693( C3651 C3693 ) C3651_=_C3694( C3651 C3694 ) C3685_=_C3686( C3685 C3686 ) C3685_=_C3687( C3685 C3687 ) C3685_=_C3689( C3685 C3689 ) \nC3685_=_C3690( C3685 C3690 ) C3685_=_C3691( C3685 C3691 ) C3685_=_C3692( C3685 C3692 ) C3685_=_C3693( C3685 C3693 ) C3685_=_C3694( C3685 C3694 ) C3685_=_C3705( C3685 C3705 ) \nC3686_=_C3687( C3686 C3687 ) C3686_=_C3689( C3686 C3689 ) C3686_=_C3690( C3686 C3690 ) C3686_=_C3691( C3686 C3691 ) C3686_=_C3692( C3686 C3692 ) C3686_=_C3693( C3686 C3693 ) \nC3686_=_C3694( C3686 C3694 ) C3687_=_C3689( C3687 C3689 ) C3687_=_C3690( C3687 C3690 ) C3687_=_C3691( C3687 C3691 ) C3687_=_C3692( C3687 C3692 ) C3687_=_C3693( C3687 C3693 ) \nC3687_=_C3694( C3687 C3694 ) C3687_=_C3842( C3687 C3842 ) C3689_=_C3690( C3689 C3690 ) C3689_=_C3691( C3689 C3691 ) C3689_=_C3692( C3689 C3692 ) C3689_=_C3693( C3689 C3693 ) \nC3689_=_C3694( C3689 C3694 ) C3690_=_C3691( C3690 C3691 ) C3690_=_C3692( C3690 C3692 ) C3690_=_C3693( C3690 C3693 ) C3690_=_C3694( C3690 C3694 ) C3691_=_C3692( C3691 C3692 ) \nC3691_=_C3693( C3691 C3693 ) C3691_=_C3694( C3691 C3694 ) C3692_=_C3693( C3692 C3693 ) C3692_=_C3694( C3692 C3694 ) C3693_=_C3694( C3693 C3694 ) C3693_=_C3870( C3693 C3870 ) \nC3705_=_C3714( C3705 C3714 ) C3705_=_C3842( C3705 C3842 ) C3705_=_C3851( C3705 C3851 ) C3705_=_C3866( C3705 C3866 ) C3705_=_C3867( C3705 C3867 ) C3705_=_C3868( C3705 C3868 ) \nC3705_=_C3869( C3705 C3869 ) C3705_=_C3870( C3705 C3870 ) C3705_=_C3871( C3705 C3871 ) C3705_=_C3872( C3705 C3872 ) C3705_=_C3873( C3705 C3873 ) C3714_=_C3842( C3714 C3842 ) \nC3714_=_C3851( C3714 C3851 ) C3714_=_C3866( C3714 C3866 ) C3714_=_C3867( C3714 C3867 ) C3714_=_C3868( C3714 C3868 ) C3714_=_C3869( C3714 C3869 ) C3714_=_C3870( C3714 C3870 ) \nC3714_=_C3871( C3714 C3871 ) C3714_=_C3872( C3714 C3872 ) C3714_=_C3873( C3714 C3873 ) C3842_=_C3851( C3842 C3851 ) C3842_=_C3866( C3842 C3866 ) C3842_=_C3867( C3842 C3867 ) \nC3842_=_C3868( C3842 C3868 ) C3842_=_C3869( C3842 C3869 ) C3842_=_C3870( C3842 C3870 ) C3842_=_C3871( C3842 C3871 ) C3842_=_C3872( C3842 C3872 ) C3842_=_C3873( C3842 C3873 ) \nC3851_=_C3866( C3851 C3866 ) C3851_=_C3867( C3851 C3867 ) C3851_=_C3868( C3851 C3868 ) C3851_=_C3869( C3851 C3869 ) C3851_=_C3870( C3851 C3870 ) C3851_=_C3871( C3851 C3871 ) \nC3851_=_C3872( C3851 C3872 ) C3851_=_C3873( C3851 C3873 ) C3866_=_C3867( C3866 C3867 ) C3866_=_C3868( C3866 C3868 ) C3866_=_C3869( C3866 C3869 ) C3866_=_C3870( C3866 C3870 ) \nC3866_=_C3871( C3866 C3871 ) C3866_=_C3872( C3866 C3872 ) C3866_=_C3873( C3866 C3873 ) C3867_=_C3868( C3867 C3868 ) C3867_=_C3869( C3867 C3869 ) C3867_=_C3870( C3867 C3870 ) \nC3867_=_C3871( C3867 C3871 ) C3867_=_C3872( C3867 C3872 ) C3867_=_C3873( C3867 C3873 ) C3868_=_C3869( C3868 C3869 ) C3868_=_C3870( C3868 C3870 ) C3868_=_C3871( C3868 C3871 ) \nC3868_=_C3872( C3868 C3872 ) C3868_=_C3873( C3868 C3873 ) C3869_=_C3870( C3869 C3870 ) C3869_=_C3871( C3869 C3871 ) C3869_=_C3872( C3869 C3872 ) C3869_=_C3873( C3869 C3873 ) \nC3870_=_C3871( C3870 C3871 ) C3870_=_C3872( C3870 C3872 ) C3870_=_C3873( C3870 C3873 ) C3871_=_C3872( C3871 C3872 ) C3871_=_C3873( C3871 C3873 ) C3872_=_C3873( C3872 C3873 ) "];134-&gt;210[label="107: C18 C37 C57 C247 C280 \nC320 C331 C354 C406 C453 C504 \nC548 C873 C1004 C1038 C1075 C1081 \nC1086 C1090 C1132 C1142 C1402 C1509 \nC1531 C1752 C1780 C1790 C1794 C1797 \nC1809 C1834 C1849 C1850 C1851 C1852 \nC1853 C1854 C1855 C1857 C1858 C1859 \nC1861 C1862 C1864 C1913 C1973 C2013 \nC2106 C2163 C2205 C2367 C2393 C2429 \nC2433 C2437 C2455 C2490 C2493 C2497 \nC2514 C2754 C3023 C3024 C3025 C3026 \nC3028 C3029 C3030 C3031 C3033 C3034 \nC3035 C3036 C3122 C3140 C3181 C3246 \nC3410 C3461 C3475 C3485 C3489 C3567 \nC3579 C3626 C3651 C3685 C3686 C3687 \nC3689 C3690 C3691 C3692 C3693 C3694 \nC3705 C3714 C3842 C3851 C3866 C3867 \nC3868 C3869 C3870 C3871 C3872 C3873 \n1425: C18_=_C37 ,C18_=_C57 ,C18_=_C247 ,C18_=_C280 ,C18_=_C320 ,\nC18_=_C331 ,C18_=_C354 ,C18_=_C453 ,C18_=_C504 ,C18_=_C873 ,C18_=_C1075 ,\nC18_=_C1780 ,C18_=_C1849 ,C18_=_C1850 ,C18_=_C1851 ,C18_=_C1852 ,C18_=_C1853 ,\nC18_=_C1854 ,C18_=_C1855 ,C18_=_C1857 ,C18_=_C1858 ,C18_=_C1859 ,C18_=_C1861 ,\nC18_=_C1862 ,C18_=_C1864 ,C37_=_C57 ,C37_=_C247 ,C37_=_C280 ,C37_=_C320 ,\nC37_=_C331 ,C37_=_C354 ,C37_=_C453 ,C37_=_C504 ,C37_=_C873 ,C37_=_C1075 ,\nC37_=_C1780 ,C37_=_C1849 ,C37_=_C1850 ,C37_=_C1851 ,C37_=_C1852 ,C37_=_C1853 ,\nC37_=_C1854 ,C37_=_C1855 ,C37_=_C1857 ,C37_=_C1858 ,C37_=_C1859 ,C37_=_C1861 ,\nC37_=_C1862 ,C37_=_C1864 ,C57_=_C247 ,C57_=_C280 ,C57_=_C320 ,C57_=_C331 ,\nC57_=_C354 ,C57_=_C453 ,C57_=_C504 ,C57_=_C873 ,C57_=_C1075 ,C57_=_C1780 ,\nC57_=_C1849 ,C57_=_C1850 ,C57_=_C1851 ,C57_=_C1852 ,C57_=_C1853 ,C57_=_C1854 ,\nC57_=_C1855 ,C57_=_C1857 ,C57_=_C1858 ,C57_=_C1859 ,C57_=_C1861 ,C57_=_C1862 ,\nC57_=_C1864 ,C247_=_C280 ,C247_=_C320 ,C247_=_C331 ,C247_=_C354 ,C247_=_C453 ,\nC247_=_C504 ,C247_=_C873 ,C247_=_C1075 ,C247_=_C1780 ,C247_=_C1849 ,C247_=_C1850 ,\nC247_=_C1851 ,C247_=_C1852 ,C247_=_C1853 ,C247_=_C1854 ,C247_=_C1855 ,C247_=_C1857 ,\nC247_=_C1858 ,C247_=_C1859 ,C247_=_C1861 ,C247_=_C1862 ,C247_=_C1864 ,C280_=_C320 ,\nC280_=_C331 ,C280_=_C354 ,C280_=_C453 ,C280_=_C504 ,C280_=_C873 ,C280_=_C1075 ,\nC280_=_C1780 ,C280_=_C1849 ,C280_=_C1850 ,C280_=_C1851 ,C280_=_C1852 ,C280_=_C1853 ,\nC280_=_C1854 ,C280_=_C1855 ,C280_=_C1857 ,C280_=_C1858 ,C280_=_C1859 ,C280_=_C1861 ,\nC280_=_C1862 ,C280_=_C1864 ,C320_=_C331 ,C320_=_C354 ,C320_=_C453 ,C320_=_C504 ,\nC320_=_C873 ,C320_=_C1075 ,C320_=_C1780 ,C320_=_C1849 ,C320_=_C1850 ,C320_=_C1851 ,\nC320_=_C1852 ,C320_=_C1853 ,C320_=_C1854 ,C320_=_C1855 ,C320_=_C1857 ,C320_=_C1858 ,\nC320_=_C1859 ,C320_=_C1861 ,C320_=_C1862 ,C320_=_C1864 ,C331_=_C354 ,C331_=_C453 ,\nC331_=_C504 ,C331_=_C873 ,C331_=_C1075 ,C331_=_C1780 ,C331_=_C1849 ,C331_=_C1850 ,\nC331_=_C1851 ,C331_=_C1852 ,C331_=_C1853 ,C331_=_C1854 ,C331_=_C1855 ,C331_=_C1857 ,\nC331_=_C1858 ,C331_=_C1859 ,C331_=_C1861 ,C331_=_C1862 ,C331_=_C1864 ,C354_=_C453 ,\nC354_=_C504 ,C354_=_C873 ,C354_=_C1075 ,C354_=_C1780 ,C354_=_C1849 ,C354_=_C1850 ,\nC354_=_C1851 ,C354_=_C1852 ,C354_=_C1853 ,C354_=_C1854 ,C354_=_C1855 ,C354_=_C1857 ,\nC354_=_C1858 ,C354_=_C1859 ,C354_=_C1861 ,C354_=_C1862 ,C354_=_C1864 ,C406_=_C1004 ,\nC406_=_C1081 ,C406_=_C1132 ,C406_=_C1402 ,C406_=_C1509 ,C406_=_C1531 ,C406_=_C1790 ,\nC406_=_C1809 ,C406_=_C1913 ,C406_=_C2106 ,C406_=_C2367 ,C406_=_C2393 ,C406_=_C2429 ,\nC406_=_C2490 ,C406_=_C3023 ,C406_=_C3024 ,C406_=_C3025 ,C406_=_C3026 ,C406_=_C3028 ,\nC406_=_C3029 ,C406_=_C3030 ,C406_=_C3031 ,C406_=_C3033 ,C406_=_C3034 ,C406_=_C3035 ,\nC406_=_C3036 ,C453_=_C504 ,C453_=_C873 ,C453_=_C1075 ,C453_=_C1780 ,C453_=_C1849 ,\nC453_=_C1850 ,C453_=_C1851 ,C453_=_C1852 ,C453_=_C1853 ,C453_=_C1854 ,C453_=_C1855 ,\nC453_=_C1857 ,C453_=_C1858 ,C453_=_C1859 ,C453_=_C1861 ,C453_=_C1862 ,C453_=_C1864 ,\nC504_=_C873 ,C504_=_C1075 ,C504_=_C1780 ,C504_=_C1849 ,C504_=_C1850 ,C504_=_C1851 ,\nC504_=_C1852 ,C504_=_C1853 ,C504_=_C1854 ,C504_=_C1855 ,C504_=_C1857 ,C504_=_C1858 ,\nC504_=_C1859 ,C504_=_C1861 ,C504_=_C1862 ,C504_=_C1864 ,C548_=_C1086 ,C548_=_C1142 ,\nC548_=_C1794 ,C548_=_C1834 ,C548_=_C1973 ,C548_=_C2013 ,C548_=_C2163 ,C548_=_C2205 ,\nC548_=_C2433 ,C548_=_C2493 ,C548_=_C3140 ,C548_=_C3246 ,C548_=_C3461 ,C548_=_C3485 ,\nC548_=_C3567 ,C548_=_C3626 ,C548_=_C3651 ,C548_=_C3685 ,C548_=_C3686 ,C548_=_C3687 ,\nC548_=_C3689 ,C548_=_C3690 ,C548_=_C3691 ,C548_=_C3692 ,C548_=_C3693 ,C548_=_C3694 ,\nC873_=_C1075 ,C873_=_C1780 ,C873_=_C1849 ,C873_=_C1850 ,C873_=_C1851 ,C873_=_C1852 ,\nC873_=_C1853 ,C873_=_C1854 ,C873_=_C1855 ,C873_=_C1857 ,C873_=_C1858 ,C873_=_C1859 ,\nC873_=_C1861 ,C873_=_C1862 ,C873_=_C1864 ,C1004_=_C1081 ,C1004_=_C1132 ,C1004_=_C1402 ,\nC1004_=_C1509 ,C1004_=_C1531 ,C1004_=_C1790 ,C1004_=_C1809 ,C1004_=_C1913 ,C1004_=_C2106 ,\nC1004_=_C2367 ,C1004_=_C2393 ,C1004_=_C2429 ,C1004_=_C2490 ,C1004_=_C3023 ,C1004_=_C3024 ,\nC1004_=_C3025 ,C1004_=_C3026 ,C1004_=_C3028 ,C1004_=_C3029 ,C1004_=_C3030 ,C1004_=_C3031 ,\nC1004_=_C3033 ,C1004_=_C3034 ,C1004_=_C3035 ,C1004_=_C3036 ,C1038_=_C1090 ,C1038_=_C1752 ,\nC1038_=_C1797 ,C1038_=_C2437 ,C1038_=_C2455 ,C1038_=_C2497 ,C1038_=_C2514 ,C1038_=_C2754 ,\nC1038_=_C3122 ,C1038_=_C3181 ,C1038_=_C3410 ,C1038_=_C3475 ,C1038_=_C3489 ,C1038_=_C3579 ,\nC1038_=_C3705 ,C1038_=_C3714 ,C1038_=_C3842 ,C1038_=_C3851 ,C1038_=_C3866 ,C1038_=_C3867 ,\nC1038_=_C3868 ,C1038_=_C3869 ,C1038_=_C3870 ,C1038_=_C3871 ,C1038_=_C3872 ,C1038_=_C3873 ,\nC1075_=_C1081 ,C1075_=_C1086 ,C1075_=_C1090 ,C1075_=_C1780 ,C1075_=_C1849 ,C1075_=_C1850 ,\nC1075_=_C1851 ,C1075_=_C1852 ,C1075_=_C1853 ,C1075_=_C1854 ,C1075_=_C1855 ,C1075_=_C1857 ,\nC1075_=_C1858 ,C1075_=_C1859 ,C1075_=_C1861 ,C1075_=_C1862 ,C1075_=_C1864 ,C1081_=_C1086 ,\nC1081_=_C1090 ,C1081_=_C1132 ,C1081_=_C1402 ,C1081_=_C1509 ,C1081_=_C1531 ,C1081_=_C1790 ,\nC1081_=_C1809 ,C1081_=_C1913 ,C1081_=_C2106 ,C1081_=_C2367 ,C1081_=_C2393 ,C1081_=_C2429 ,\nC1081_=_C2490 ,C1081_=_C3023 ,C1081_=_C3024 ,C1081_=_C3025 ,C1081_=_C3026 ,C1081_=_C3028 ,\nC1081_=_C3029 ,C1081_=_C3030 ,C1081_=_C3031 ,C1081_=_C3033 ,C1081_=_C3034 ,C1081_=_C3035 ,\nC1081_=_C3036 ,C1086_=_C1090 ,C1086_=_C1142 ,C1086_=_C1794 ,C1086_=_C1834 ,C1086_=_C1973 ,\nC1086_=_C2013 ,C1086_=_C2163 ,C1086_=_C2205 ,C1086_=_C2433 ,C1086_=_C2493 ,C1086_=_C3140 ,\nC1086_=_C3246 ,C1086_=_C3461 ,C1086_=_C3485 ,C1086_=_C3567 ,C1086_=_C3626 ,C1086_=_C3651 ,\nC1086_=_C3685 ,C1086_=_C3686 ,C1086_=_C3687 ,C1086_=_C3689 ,C1086_=_C3690 ,C1086_=_C3691 ,\nC1086_=_C3692 ,C1086_=_C3693 ,C1086_=_C3694 ,C1090_=_C1752 ,C1090_=_C1797 ,C1090_=_C2437 ,\nC1090_=_C2455 ,C1090_=_C2497 ,C1090_=_C2514 ,C1090_=_C2754 ,C1090_=_C3122 ,C1090_=_C3181 ,\nC1090_=_C3410 ,C1090_=_C3475</w:t>
      </w:r>
    </w:p>
    <w:p>
      <w:pPr>
        <w:pStyle w:val="PreformattedText"/>
        <w:bidi w:val="0"/>
        <w:spacing w:before="0" w:after="0"/>
        <w:jc w:val="left"/>
        <w:rPr/>
      </w:pPr>
      <w:r>
        <w:rPr/>
        <w:t xml:space="preserve"> </w:t>
      </w:r>
      <w:r>
        <w:rPr/>
        <w:t>,C1090_=_C3489 ,C1090_=_C3579 ,C1090_=_C3705 ,C1090_=_C3714 ,\nC1090_=_C3842 ,C1090_=_C3851 ,C1090_=_C3866 ,C1090_=_C3867 ,C1090_=_C3868 ,C1090_=_C3869 ,\nC1090_=_C3870 ,C1090_=_C3871 ,C1090_=_C3872 ,C1090_=_C3873 ,C1132_=_C1142 ,C1132_=_C1402 ,\nC1132_=_C1509 ,C1132_=_C1531 ,C1132_=_C1790 ,C1132_=_C1809 ,C1132_=_C1913 ,C1132_=_C2106 ,\nC1132_=_C2367 ,C1132_=_C2393 ,C1132_=_C2429 ,C1132_=_C2490 ,C1132_=_C3023 ,C1132_=_C3024 ,\nC1132_=_C3025 ,C1132_=_C3026 ,C1132_=_C3028 ,C1132_=_C3029 ,C1132_=_C3030 ,C1132_=_C3031 ,\nC1132_=_C3033 ,C1132_=_C3034 ,C1132_=_C3035 ,C1132_=_C3036 ,C1142_=_C1794 ,C1142_=_C1834 ,\nC1142_=_C1973 ,C1142_=_C2013 ,C1142_=_C2163 ,C1142_=_C2205 ,C1142_=_C2433 ,C1142_=_C2493 ,\nC1142_=_C3140 ,C1142_=_C3246 ,C1142_=_C3461 ,C1142_=_C3485 ,C1142_=_C3567 ,C1142_=_C3626 ,\nC1142_=_C3651 ,C1142_=_C3685 ,C1142_=_C3686 ,C1142_=_C3687 ,C1142_=_C3689 ,C1142_=_C3690 ,\nC1142_=_C3691 ,C1142_=_C3692 ,C1142_=_C3693 ,C1142_=_C3694 ,C1402_=_C1509 ,C1402_=_C1531 ,\nC1402_=_C1790 ,C1402_=_C1809 ,C1402_=_C1913 ,C1402_=_C2106 ,C1402_=_C2367 ,C1402_=_C2393 ,\nC1402_=_C2429 ,C1402_=_C2490 ,C1402_=_C3023 ,C1402_=_C3024 ,C1402_=_C3025 ,C1402_=_C3026 ,\nC1402_=_C3028 ,C1402_=_C3029 ,C1402_=_C3030 ,C1402_=_C3031 ,C1402_=_C3033 ,C1402_=_C3034 ,\nC1402_=_C3035 ,C1402_=_C3036 ,C1509_=_C1531 ,C1509_=_C1790 ,C1509_=_C1809 ,C1509_=_C1913 ,\nC1509_=_C2106 ,C1509_=_C2367 ,C1509_=_C2393 ,C1509_=_C2429 ,C1509_=_C2490 ,C1509_=_C3023 ,\nC1509_=_C3024 ,C1509_=_C3025 ,C1509_=_C3026 ,C1509_=_C3028 ,C1509_=_C3029 ,C1509_=_C3030 ,\nC1509_=_C3031 ,C1509_=_C3033 ,C1509_=_C3034 ,C1509_=_C3035 ,C1509_=_C3036 ,C1531_=_C1790 ,\nC1531_=_C1809 ,C1531_=_C1913 ,C1531_=_C2106 ,C1531_=_C2367 ,C1531_=_C2393 ,C1531_=_C2429 ,\nC1531_=_C2490 ,C1531_=_C3023 ,C1531_=_C3024 ,C1531_=_C3025 ,C1531_=_C3026 ,C1531_=_C3028 ,\nC1531_=_C3029 ,C1531_=_C3030 ,C1531_=_C3031 ,C1531_=_C3033 ,C1531_=_C3034 ,C1531_=_C3035 ,\nC1531_=_C3036 ,C1752_=_C1797 ,C1752_=_C2437 ,C1752_=_C2455 ,C1752_=_C2497 ,C1752_=_C2514 ,\nC1752_=_C2754 ,C1752_=_C3122 ,C1752_=_C3181 ,C1752_=_C3410 ,C1752_=_C3475 ,C1752_=_C3489 ,\nC1752_=_C3579 ,C1752_=_C3705 ,C1752_=_C3714 ,C1752_=_C3842 ,C1752_=_C3851 ,C1752_=_C3866 ,\nC1752_=_C3867 ,C1752_=_C3868 ,C1752_=_C3869 ,C1752_=_C3870 ,C1752_=_C3871 ,C1752_=_C3872 ,\nC1752_=_C3873 ,C1780_=_C1790 ,C1780_=_C1794 ,C1780_=_C1797 ,C1780_=_C1849 ,C1780_=_C1850 ,\nC1780_=_C1851 ,C1780_=_C1852 ,C1780_=_C1853 ,C1780_=_C1854 ,C1780_=_C1855 ,C1780_=_C1857 ,\nC1780_=_C1858 ,C1780_=_C1859 ,C1780_=_C1861 ,C1780_=_C1862 ,C1780_=_C1864 ,C1790_=_C1794 ,\nC1790_=_C1797 ,C1790_=_C1809 ,C1790_=_C1913 ,C1790_=_C2106 ,C1790_=_C2367 ,C1790_=_C2393 ,\nC1790_=_C2429 ,C1790_=_C2490 ,C1790_=_C3023 ,C1790_=_C3024 ,C1790_=_C3025 ,C1790_=_C3026 ,\nC1790_=_C3028 ,C1790_=_C3029 ,C1790_=_C3030 ,C1790_=_C3031 ,C1790_=_C3033 ,C1790_=_C3034 ,\nC1790_=_C3035 ,C1790_=_C3036 ,C1794_=_C1797 ,C1794_=_C1834 ,C1794_=_C1973 ,C1794_=_C2013 ,\nC1794_=_C2163 ,C1794_=_C2205 ,C1794_=_C2433 ,C1794_=_C2493 ,C1794_=_C3140 ,C1794_=_C3246 ,\nC1794_=_C3461 ,C1794_=_C3485 ,C1794_=_C3567 ,C1794_=_C3626 ,C1794_=_C3651 ,C1794_=_C3685 ,\nC1794_=_C3686 ,C1794_=_C3687 ,C1794_=_C3689 ,C1794_=_C3690 ,C1794_=_C3691 ,C1794_=_C3692 ,\nC1794_=_C3693 ,C1794_=_C3694 ,C1797_=_C2437 ,C1797_=_C2455 ,C1797_=_C2497 ,C1797_=_C2514 ,\nC1797_=_C2754 ,C1797_=_C3122 ,C1797_=_C3181 ,C1797_=_C3410 ,C1797_=_C3475 ,C1797_=_C3489 ,\nC1797_=_C3579 ,C1797_=_C3705 ,C1797_=_C3714 ,C1797_=_C3842 ,C1797_=_C3851 ,C1797_=_C3866 ,\nC1797_=_C3867 ,C1797_=_C3868 ,C1797_=_C3869 ,C1797_=_C3870 ,C1797_=_C3871 ,C1797_=_C3872 ,\nC1797_=_C3873 ,C1809_=_C1913 ,C1809_=_C2106 ,C1809_=_C2367 ,C1809_=_C2393 ,C1809_=_C2429 ,\nC1809_=_C2490 ,C1809_=_C3023 ,C1809_=_C3024 ,C1809_=_C3025 ,C1809_=_C3026 ,C1809_=_C3028 ,\nC1809_=_C3029 ,C1809_=_C3030 ,C1809_=_C3031 ,C1809_=_C3033 ,C1809_=_C3034 ,C1809_=_C3035 ,\nC1809_=_C3036 ,C1834_=_C1973 ,C1834_=_C2013 ,C1834_=_C2163 ,C1834_=_C2205 ,C1834_=_C2433 ,\nC1834_=_C2493 ,C1834_=_C3140 ,C1834_=_C3246 ,C1834_=_C3461 ,C1834_=_C3485 ,C1834_=_C3567 ,\nC1834_=_C3626 ,C1834_=_C3651 ,C1834_=_C3685 ,C1834_=_C3686 ,C1834_=_C3687 ,C1834_=_C3689 ,\nC1834_=_C3690 ,C1834_=_C3691 ,C1834_=_C3692 ,C1834_=_C3693 ,C1834_=_C3694 ,C1849_=_C1850 ,\nC1849_=_C1851 ,C1849_=_C1852 ,C1849_=_C1853 ,C1849_=_C1854 ,C1849_=_C1855 ,C1849_=_C1857 ,\nC1849_=_C1858 ,C1849_=_C1859 ,C1849_=_C1861 ,C1849_=_C1862 ,C1849_=_C1864 ,C1849_=_C2367 ,\nC1850_=_C1851 ,C1850_=_C1852 ,C1850_=_C1853 ,C1850_=_C1854 ,C1850_=_C1855 ,C1850_=_C1857 ,\nC1850_=_C1858 ,C1850_=_C1859 ,C1850_=_C1861 ,C1850_=_C1862 ,C1850_=_C1864 ,C1851_=_C1852 ,\nC1851_=_C1853 ,C1851_=_C1854 ,C1851_=_C1855 ,C1851_=_C1857 ,C1851_=_C1858 ,C1851_=_C1859 ,\nC1851_=_C1861 ,C1851_=_C1862 ,C1851_=_C1864 ,C1851_=_C2429 ,C1851_=_C2433 ,C1851_=_C2437 ,\nC1852_=_C1853 ,C1852_=_C1854 ,C1852_=_C1855 ,C1852_=_C1857 ,C1852_=_C1858 ,C1852_=_C1859 ,\nC1852_=_C1861 ,C1852_=_C1862 ,C1852_=_C1864 ,C1852_=_C2490 ,C1852_=_C2493 ,C1852_=_C2497 ,\nC1853_=_C1854 ,C1853_=_C1855 ,C1853_=_C1857 ,C1853_=_C1858 ,C1853_=_C1859 ,C1853_=_C1861 ,\nC1853_=_C1862 ,C1853_=_C1864 ,C1854_=_C1855 ,C1854_=_C1857 ,C1854_=_C1858 ,C1854_=_C1859 ,\nC1854_=_C1861 ,C1854_=_C1862 ,C1854_=_C1864 ,C1855_=_C1857 ,C1855_=_C1858 ,C1855_=_C1859 ,\nC1855_=_C1861 ,C1855_=_C1862 ,C1855_=_C1864 ,C1857_=_C1858 ,C1857_=_C1859 ,C1857_=_C1861 ,\nC1857_=_C1862 ,C1857_=_C1864 ,C1858_=_C1859 ,C1858_=_C1861 ,C1858_=_C1862 ,C1858_=_C1864 ,\nC1859_=_C1861 ,C1859_=_C1862 ,C1859_=_C1864 ,C1859_=_C3026 ,C1859_=_C3485 ,C1859_=_C3489 ,\nC1861_=_C1862 ,C1861_=_C1864 ,C1861_=_C3028 ,C1861_=_C3685 ,C1861_=_C3705 ,C1862_=_C1864 ,\nC1862_=_C3030 ,C1862_=_C3687 ,C1862_=_C3842 ,C1864_=_C3689 ,C1913_=_C2106 ,C1913_=_C2367 ,\nC1913_=_C2393 ,C1913_=_C2429 ,C1913_=_C2490 ,C1913_=_C3023 ,C1913_=_C3024 ,C1913_=_C3025 ,\nC1913_=_C3026 ,C1913_=_C3028 ,C1913_=_C3029 ,C1913_=_C3030 ,C1913_=_C3031 ,C1913_=_C3033 ,\nC1913_=_C3034 ,C1913_=_C3035 ,C1913_=_C3036 ,C1973_=_C2013 ,C1973_=_C2163 ,C1973_=_C2205 ,\nC1973_=_C2433 ,C1973_=_C2493 ,C1973_=_C3140 ,C1973_=_C3246 ,C1973_=_C3461 ,C1973_=_C3485 ,\nC1973_=_C3567 ,C1973_=_C3626 ,C1973_=_C3651 ,C1973_=_C3685 ,C1973_=_C3686 ,C1973_=_C3687 ,\nC1973_=_C3689 ,C1973_=_C3690 ,C1973_=_C3691 ,C1973_=_C3692 ,C1973_=_C3693 ,C1973_=_C3694 ,\nC2013_=_C2163 ,C2013_=_C2205 ,C2013_=_C2433 ,C2013_=_C2493 ,C2013_=_C3140 ,C2013_=_C3246 ,\nC2013_=_C3461 ,C2013_=_C3485 ,C2013_=_C3567 ,C2013_=_C3626 ,C2013_=_C3651 ,C2013_=_C3685 ,\nC2013_=_C3686 ,C2013_=_C3687 ,C2013_=_C3689 ,C2013_=_C3690 ,C2013_=_C3691 ,C2013_=_C3692 ,\nC2013_=_C3693 ,C2013_=_C3694 ,C2106_=_C2367 ,C2106_=_C2393 ,C2106_=_C2429 ,C2106_=_C2490 ,\nC2106_=_C3023 ,C2106_=_C3024 ,C2106_=_C3025 ,C2106_=_C3026 ,C2106_=_C3028 ,C2106_=_C3029 ,\nC2106_=_C3030 ,C2106_=_C3031 ,C2106_=_C3033 ,C2106_=_C3034 ,C2106_=_C3035 ,C2106_=_C3036 ,\nC2163_=_C2205 ,C2163_=_C2433 ,C2163_=_C2493 ,C2163_=_C3140 ,C2163_=_C3246 ,C2163_=_C3461 ,\nC2163_=_C3485 ,C2163_=_C3567 ,C2163_=_C3626 ,C2163_=_C3651 ,C2163_=_C3685 ,C2163_=_C3686 ,\nC2163_=_C3687 ,C2163_=_C3689 ,C2163_=_C3690 ,C2163_=_C3691 ,C2163_=_C3692 ,C2163_=_C3693 ,\nC2163_=_C3694 ,C2205_=_C2433 ,C2205_=_C2493 ,C2205_=_C3140 ,C2205_=_C3246 ,C2205_=_C3461 ,\nC2205_=_C3485 ,C2205_=_C3567 ,C2205_=_C3626 ,C2205_=_C3651 ,C2205_=_C3685 ,C2205_=_C3686 ,\nC2205_=_C3687 ,C2205_=_C3689 ,C2205_=_C3690 ,C2205_=_C3691 ,C2205_=_C3692 ,C2205_=_C3693 ,\nC2205_=_C3694 ,C2367_=_C2393 ,C2367_=_C2429 ,C2367_=_C2490 ,C2367_=_C3023 ,C2367_=_C3024 ,\nC2367_=_C3025 ,C2367_=_C3026 ,C2367_=_C3028 ,C2367_=_C3029 ,C2367_=_C3030 ,C2367_=_C3031 ,\nC2367_=_C3033 ,C2367_=_C3034 ,C2367_=_C3035 ,C2367_=_C3036 ,C2393_=_C2429 ,C2393_=_C2490 ,\nC2393_=_C3023 ,C2393_=_C3024 ,C2393_=_C3025 ,C2393_=_C3026 ,C2393_=_C3028 ,C2393_=_C3029 ,\nC2393_=_C3030 ,C2393_=_C3031 ,C2393_=_C3033 ,C2393_=_C3034 ,C2393_=_C3035 ,C2393_=_C3036 ,\nC2429_=_C2433 ,C2429_=_C2437 ,C2429_=_C2490 ,C2429_=_C3023 ,C2429_=_C3024 ,C2429_=_C3025 ,\nC2429_=_C3026 ,C2429_=_C3028 ,C2429_=_C3029 ,C2429_=_C3030 ,C2429_=_C3031 ,C2429_=_C3033 ,\nC2429_=_C3034 ,C2429_=_C3035 ,C2429_=_C3036 ,C2433_=_C2437 ,C2433_=_C2493 ,C2433_=_C3140 ,\nC2433_=_C3246 ,C2433_=_C3461 ,C2433_=_C3485 ,C2433_=_C3567 ,C2433_=_C3626 ,C2433_=_C3651 ,\nC2433_=_C3685 ,C2433_=_C3686 ,C2433_=_C3687 ,C2433_=_C3689 ,C2433_=_C3690 ,C2433_=_C3691 ,\nC2433_=_C3692 ,C2433_=_C3693 ,C2433_=_C3694 ,C2437_=_C2455 ,C2437_=_C2497 ,C2437_=_C2514 ,\nC2437_=_C2754 ,C2437_=_C3122 ,C2437_=_C3181 ,C2437_=_C3410 ,C2437_=_C3475 ,C2437_=_C3489 ,\nC2437_=_C3579 ,C2437_=_C3705 ,C2437_=_C3714 ,C2437_=_C3842 ,C2437_=_C3851 ,C2437_=_C3866 ,\nC2437_=_C3867 ,C2437_=_C3868 ,C2437_=_C3869 ,C2437_=_C3870 ,C2437_=_C3871 ,C2437_=_C3872 ,\nC2437_=_C3873 ,C2455_=_C2497 ,C2455_=_C2514 ,C2455_=_C2754 ,C2455_=_C3122 ,C2455_=_C3181 ,\nC2455_=_C3410 ,C2455_=_C3475 ,C2455_=_C3489 ,C2455_=_C3579 ,C2455_=_C3705 ,C2455_=_C3714 ,\nC2455_=_C3842 ,C2455_=_C3851 ,C2455_=_C3866 ,C2455_=_C3867 ,C2455_=_C3868 ,C2455_=_C3869 ,\nC2455_=_C3870 ,C2455_=_C3871 ,C2455_=_C3872 ,C2455_=_C3873 ,C2490_=_C2493 ,C2490_=_C2497 ,\nC2490_=_C3023 ,C2490_=_C3024 ,C2490_=_C3025 ,C2490_=_C3026 ,C2490_=_C3028 ,C2490_=_C3029 ,\nC2490_=_C3030 ,C2490_=_C3031 ,C2490_=_C3033 ,C2490_=_C3034 ,C2490_=_C3035 ,C2490_=_C3036 ,\nC2493_=_C2497 ,C2493_=_C3140 ,C2493_=_C3246 ,C2493_=_C3461 ,C2493_=_C3485 ,C2493_=_C3567 ,\nC2493_=_C3626 ,C2493_=_C3651 ,C2493_=_C3685 ,C2493_=_C3686 ,C2493_=_C3687 ,C2493_=_C3689 ,\nC2493_=_C3690 ,C2493_=_C3691 ,C2493_=_C3692 ,C2493_=_C3693 ,C2493_=_C3694 ,C2497_=_C2514 ,\nC2497_=_C2754 ,C2497_=_C3122 ,C2497_=_C3181 ,C2497_=_C3410 ,C2497_=_C3475 ,C2497_=_C3489 ,\nC2497_=_C3579 ,C2497_=_C3705 ,C2497_=_C3714 ,C2497_=_C3842 ,C2497_=_C3851 ,C2497_=_C3866 ,\nC2497_=_C3867 ,C2497_=_C3868 ,C2497_=_C3869 ,C2497_=_C3870 ,C2497_=_C3871 ,C2497_=_C3872 ,\nC2497_=_C3873 ,C2514_=_C2754 ,C2514_=_C3122 ,C2514_=_C3181 ,C2514_=_C3410 ,C2514_=_C3475 ,\nC2514_=_C3489 ,C2514_=_C3579 ,C2514_=_C3705 ,C2514_=_C3714 ,C2514_=_C3842 ,C2514_=_C3851</w:t>
      </w:r>
    </w:p>
    <w:p>
      <w:pPr>
        <w:pStyle w:val="PreformattedText"/>
        <w:bidi w:val="0"/>
        <w:spacing w:before="0" w:after="0"/>
        <w:jc w:val="left"/>
        <w:rPr/>
      </w:pPr>
      <w:r>
        <w:rPr/>
        <w:t xml:space="preserve"> </w:t>
      </w:r>
      <w:r>
        <w:rPr/>
        <w:t>,\nC2514_=_C3866 ,C2514_=_C3867 ,C2514_=_C3868 ,C2514_=_C3869 ,C2514_=_C3870 ,C2514_=_C3871 ,\nC2514_=_C3872 ,C2514_=_C3873 ,C2754_=_C3122 ,C2754_=_C3181 ,C2754_=_C3410 ,C2754_=_C3475 ,\nC2754_=_C3489 ,C2754_=_C3579 ,C2754_=_C3705 ,C2754_=_C3714 ,C2754_=_C3842 ,C2754_=_C3851 ,\nC2754_=_C3866 ,C2754_=_C3867 ,C2754_=_C3868 ,C2754_=_C3869 ,C2754_=_C3870 ,C2754_=_C3871 ,\nC2754_=_C3872 ,C2754_=_C3873 ,C3023_=_C3024 ,C3023_=_C3025 ,C3023_=_C3026 ,C3023_=_C3028 ,\nC3023_=_C3029 ,C3023_=_C3030 ,C3023_=_C3031 ,C3023_=_C3033 ,C3023_=_C3034 ,C3023_=_C3035 ,\nC3023_=_C3036 ,C3024_=_C3025 ,C3024_=_C3026 ,C3024_=_C3028 ,C3024_=_C3029 ,C3024_=_C3030 ,\nC3024_=_C3031 ,C3024_=_C3033 ,C3024_=_C3034 ,C3024_=_C3035 ,C3024_=_C3036 ,C3025_=_C3026 ,\nC3025_=_C3028 ,C3025_=_C3029 ,C3025_=_C3030 ,C3025_=_C3031 ,C3025_=_C3033 ,C3025_=_C3034 ,\nC3025_=_C3035 ,C3025_=_C3036 ,C3026_=_C3028 ,C3026_=_C3029 ,C3026_=_C3030 ,C3026_=_C3031 ,\nC3026_=_C3033 ,C3026_=_C3034 ,C3026_=_C3035 ,C3026_=_C3036 ,C3026_=_C3485 ,C3026_=_C3489 ,\nC3028_=_C3029 ,C3028_=_C3030 ,C3028_=_C3031 ,C3028_=_C3033 ,C3028_=_C3034 ,C3028_=_C3035 ,\nC3028_=_C3036 ,C3028_=_C3685 ,C3028_=_C3705 ,C3029_=_C3030 ,C3029_=_C3031 ,C3029_=_C3033 ,\nC3029_=_C3034 ,C3029_=_C3035 ,C3029_=_C3036 ,C3030_=_C3031 ,C3030_=_C3033 ,C3030_=_C3034 ,\nC3030_=_C3035 ,C3030_=_C3036 ,C3030_=_C3687 ,C3030_=_C3842 ,C3031_=_C3033 ,C3031_=_C3034 ,\nC3031_=_C3035 ,C3031_=_C3036 ,C3033_=_C3034 ,C3033_=_C3035 ,C3033_=_C3036 ,C3034_=_C3035 ,\nC3034_=_C3036 ,C3035_=_C3036 ,C3036_=_C3694 ,C3122_=_C3181 ,C3122_=_C3410 ,C3122_=_C3475 ,\nC3122_=_C3489 ,C3122_=_C3579 ,C3122_=_C3705 ,C3122_=_C3714 ,C3122_=_C3842 ,C3122_=_C3851 ,\nC3122_=_C3866 ,C3122_=_C3867 ,C3122_=_C3868 ,C3122_=_C3869 ,C3122_=_C3870 ,C3122_=_C3871 ,\nC3122_=_C3872 ,C3122_=_C3873 ,C3140_=_C3246 ,C3140_=_C3461 ,C3140_=_C3485 ,C3140_=_C3567 ,\nC3140_=_C3626 ,C3140_=_C3651 ,C3140_=_C3685 ,C3140_=_C3686 ,C3140_=_C3687 ,C3140_=_C3689 ,\nC3140_=_C3690 ,C3140_=_C3691 ,C3140_=_C3692 ,C3140_=_C3693 ,C3140_=_C3694 ,C3181_=_C3410 ,\nC3181_=_C3475 ,C3181_=_C3489 ,C3181_=_C3579 ,C3181_=_C3705 ,C3181_=_C3714 ,C3181_=_C3842 ,\nC3181_=_C3851 ,C3181_=_C3866 ,C3181_=_C3867 ,C3181_=_C3868 ,C3181_=_C3869 ,C3181_=_C3870 ,\nC3181_=_C3871 ,C3181_=_C3872 ,C3181_=_C3873 ,C3246_=_C3461 ,C3246_=_C3485 ,C3246_=_C3567 ,\nC3246_=_C3626 ,C3246_=_C3651 ,C3246_=_C3685 ,C3246_=_C3686 ,C3246_=_C3687 ,C3246_=_C3689 ,\nC3246_=_C3690 ,C3246_=_C3691 ,C3246_=_C3692 ,C3246_=_C3693 ,C3246_=_C3694 ,C3410_=_C3475 ,\nC3410_=_C3489 ,C3410_=_C3579 ,C3410_=_C3705 ,C3410_=_C3714 ,C3410_=_C3842 ,C3410_=_C3851 ,\nC3410_=_C3866 ,C3410_=_C3867 ,C3410_=_C3868 ,C3410_=_C3869 ,C3410_=_C3870 ,C3410_=_C3871 ,\nC3410_=_C3872 ,C3410_=_C3873 ,C3461_=_C3485 ,C3461_=_C3567 ,C3461_=_C3626 ,C3461_=_C3651 ,\nC3461_=_C3685 ,C3461_=_C3686 ,C3461_=_C3687 ,C3461_=_C3689 ,C3461_=_C3690 ,C3461_=_C3691 ,\nC3461_=_C3692 ,C3461_=_C3693 ,C3461_=_C3694 ,C3475_=_C3489 ,C3475_=_C3579 ,C3475_=_C3705 ,\nC3475_=_C3714 ,C3475_=_C3842 ,C3475_=_C3851 ,C3475_=_C3866 ,C3475_=_C3867 ,C3475_=_C3868 ,\nC3475_=_C3869 ,C3475_=_C3870 ,C3475_=_C3871 ,C3475_=_C3872 ,C3475_=_C3873 ,C3485_=_C3489 ,\nC3485_=_C3567 ,C3485_=_C3626 ,C3485_=_C3651 ,C3485_=_C3685 ,C3485_=_C3686 ,C3485_=_C3687 ,\nC3485_=_C3689 ,C3485_=_C3690 ,C3485_=_C3691 ,C3485_=_C3692 ,C3485_=_C3693 ,C3485_=_C3694 ,\nC3489_=_C3579 ,C3489_=_C3705 ,C3489_=_C3714 ,C3489_=_C3842 ,C3489_=_C3851 ,C3489_=_C3866 ,\nC3489_=_C3867 ,C3489_=_C3868 ,C3489_=_C3869 ,C3489_=_C3870 ,C3489_=_C3871 ,C3489_=_C3872 ,\nC3489_=_C3873 ,C3567_=_C3626 ,C3567_=_C3651 ,C3567_=_C3685 ,C3567_=_C3686 ,C3567_=_C3687 ,\nC3567_=_C3689 ,C3567_=_C3690 ,C3567_=_C3691 ,C3567_=_C3692 ,C3567_=_C3693 ,C3567_=_C3694 ,\nC3579_=_C3705 ,C3579_=_C3714 ,C3579_=_C3842 ,C3579_=_C3851 ,C3579_=_C3866 ,C3579_=_C3867 ,\nC3579_=_C3868 ,C3579_=_C3869 ,C3579_=_C3870 ,C3579_=_C3871 ,C3579_=_C3872 ,C3579_=_C3873 ,\nC3626_=_C3651 ,C3626_=_C3685 ,C3626_=_C3686 ,C3626_=_C3687 ,C3626_=_C3689 ,C3626_=_C3690 ,\nC3626_=_C3691 ,C3626_=_C3692 ,C3626_=_C3693 ,C3626_=_C3694 ,C3651_=_C3685 ,C3651_=_C3686 ,\nC3651_=_C3687 ,C3651_=_C3689 ,C3651_=_C3690 ,C3651_=_C3691 ,C3651_=_C3692 ,C3651_=_C3693 ,\nC3651_=_C3694 ,C3685_=_C3686 ,C3685_=_C3687 ,C3685_=_C3689 ,C3685_=_C3690 ,C3685_=_C3691 ,\nC3685_=_C3692 ,C3685_=_C3693 ,C3685_=_C3694 ,C3685_=_C3705 ,C3686_=_C3687 ,C3686_=_C3689 ,\nC3686_=_C3690 ,C3686_=_C3691 ,C3686_=_C3692 ,C3686_=_C3693 ,C3686_=_C3694 ,C3687_=_C3689 ,\nC3687_=_C3690 ,C3687_=_C3691 ,C3687_=_C3692 ,C3687_=_C3693 ,C3687_=_C3694 ,C3687_=_C3842 ,\nC3689_=_C3690 ,C3689_=_C3691 ,C3689_=_C3692 ,C3689_=_C3693 ,C3689_=_C3694 ,C3690_=_C3691 ,\nC3690_=_C3692 ,C3690_=_C3693 ,C3690_=_C3694 ,C3691_=_C3692 ,C3691_=_C3693 ,C3691_=_C3694 ,\nC3692_=_C3693 ,C3692_=_C3694 ,C3693_=_C3694 ,C3693_=_C3870 ,C3705_=_C3714 ,C3705_=_C3842 ,\nC3705_=_C3851 ,C3705_=_C3866 ,C3705_=_C3867 ,C3705_=_C3868 ,C3705_=_C3869 ,C3705_=_C3870 ,\nC3705_=_C3871 ,C3705_=_C3872 ,C3705_=_C3873 ,C3714_=_C3842 ,C3714_=_C3851 ,C3714_=_C3866 ,\nC3714_=_C3867 ,C3714_=_C3868 ,C3714_=_C3869 ,C3714_=_C3870 ,C3714_=_C3871 ,C3714_=_C3872 ,\nC3714_=_C3873 ,C3842_=_C3851 ,C3842_=_C3866 ,C3842_=_C3867 ,C3842_=_C3868 ,C3842_=_C3869 ,\nC3842_=_C3870 ,C3842_=_C3871 ,C3842_=_C3872 ,C3842_=_C3873 ,C3851_=_C3866 ,C3851_=_C3867 ,\nC3851_=_C3868 ,C3851_=_C3869 ,C3851_=_C3870 ,C3851_=_C3871 ,C3851_=_C3872 ,C3851_=_C3873 ,\nC3866_=_C3867 ,C3866_=_C3868 ,C3866_=_C3869 ,C3866_=_C3870 ,C3866_=_C3871 ,C3866_=_C3872 ,\nC3866_=_C3873 ,C3867_=_C3868 ,C3867_=_C3869 ,C3867_=_C3870 ,C3867_=_C3871 ,C3867_=_C3872 ,\nC3867_=_C3873 ,C3868_=_C3869 ,C3868_=_C3870 ,C3868_=_C3871 ,C3868_=_C3872 ,C3868_=_C3873 ,\nC3869_=_C3870 ,C3869_=_C3871 ,C3869_=_C3872 ,C3869_=_C3873 ,C3870_=_C3871 ,C3870_=_C3872 ,\nC3870_=_C3873 ,C3871_=_C3872 ,C3871_=_C3873 ,C3872_=_C3873 ,"];211[shape=box, label="id:211 level: 6\n103: C470 C552 C657 C817 C844 \nC845 C846 C847 C848 C849 C850 \nC851 C852 C853 C854 C855 C856 \nC857 C858 C860 C861 C862 C863 \nC864 C865 C866 C867 C868 C869 \nC870 C1093 C1200 C1201 C1206 C1255 \nC1457 C1626 C1754 C1840 C2093 C2404 \nC2438 C2439 C2441 C2515 C2675 C2777 \nC2837 C2838 C2929 C2930 C2933 C3124 \nC3182 C3183 C3200 C3205 C3237 C3238 \nC3239 C3308 C3311 C3411 C3449 C3464 \nC3505 C3564 C3581 C3642 C3644 C3665 \nC3738 C3752 C3757 C3779 C3780 C3785 \nC3810 C3811 C3861 C3866 C3921 C3922 \nC3923 C3924 C3925 C3926 C3927 C3928 \nC3929 C3937 C3938 C3939 C3940 C3941 \nC3942 C3943 C4003 C4064 C4065 C4066 \nC4067 C4068 \n1444: C470_=_C1200( C470 C1200 ) C470_=_C1255( C470 C1255 ) C470_=_C1840( C470 C1840 ) C470_=_C2093( C470 C2093 ) C470_=_C2404( C470 C2404 ) \nC470_=_C2438( C470 C2438 ) C470_=_C2777( C470 C2777 ) C470_=_C2929( C470 C2929 ) C470_=_C3182( C470 C3182 ) C470_=_C3237( C470 C3237 ) C470_=_C3449( C470 C3449 ) \nC470_=_C3464( C470 C3464 ) C470_=_C3564( C470 C3564 ) C470_=_C3665( C470 C3665 ) C470_=_C3738( C470 C3738 ) C470_=_C3779( C470 C3779 ) C470_=_C3861( C470 C3861 ) \nC470_=_C3921( C470 C3921 ) C470_=_C3922( C470 C3922 ) C470_=_C3923( C470 C3923 ) C470_=_C3924( C470 C3924 ) C470_=_C3925( C470 C3925 ) C470_=_C3926( C470 C3926 ) \nC470_=_C3927( C470 C3927 ) C470_=_C3928( C470 C3928 ) C470_=_C3929( C470 C3929 ) C552_=_C657( C552 C657 ) C552_=_C817( C552 C817 ) C552_=_C864( C552 C864 ) \nC552_=_C1093( C552 C1093 ) C552_=_C1206( C552 C1206 ) C552_=_C1457( C552 C1457 ) C552_=_C1626( C552 C1626 ) C552_=_C2441( C552 C2441 ) C552_=_C2675( C552 C2675 ) \nC552_=_C2838( C552 C2838 ) C552_=_C2933( C552 C2933 ) C552_=_C3205( C552 C3205 ) C552_=_C3239( C552 C3239 ) C552_=_C3311( C552 C3311 ) C552_=_C3505( C552 C3505 ) \nC552_=_C3644( C552 C3644 ) C552_=_C3757( C552 C3757 ) C552_=_C3785( C552 C3785 ) C552_=_C3811( C552 C3811 ) C552_=_C3924( C552 C3924 ) C552_=_C4003( C552 C4003 ) \nC552_=_C4064( C552 C4064 ) C552_=_C4065( C552 C4065 ) C552_=_C4066( C552 C4066 ) C552_=_C4067( C552 C4067 ) C552_=_C4068( C552 C4068 ) C657_=_C817( C657 C817 ) \nC657_=_C864( C657 C864 ) C657_=_C1093( C657 C1093 ) C657_=_C1206( C657 C1206 ) C657_=_C1457( C657 C1457 ) C657_=_C1626( C657 C1626 ) C657_=_C2441( C657 C2441 ) \nC657_=_C2675( C657 C2675 ) C657_=_C2838( C657 C2838 ) C657_=_C2933( C657 C2933 ) C657_=_C3205( C657 C3205 ) C657_=_C3239( C657 C3239 ) C657_=_C3311( C657 C3311 ) \nC657_=_C3505( C657 C3505 ) C657_=_C3644( C657 C3644 ) C657_=_C3757( C657 C3757 ) C657_=_C3785( C657 C3785 ) C657_=_C3811( C657 C3811 ) C657_=_C3924( C657 C3924 ) \nC657_=_C4003( C657 C4003 ) C657_=_C4064( C657 C4064 ) C657_=_C4065( C657 C4065 ) C657_=_C4066( C657 C4066 ) C657_=_C4067( C657 C4067 ) C657_=_C4068( C657 C4068 ) \nC817_=_C864( C817 C864 ) C817_=_C1093( C817 C1093 ) C817_=_C1206( C817 C1206 ) C817_=_C1457( C817 C1457 ) C817_=_C1626( C817 C1626 ) C817_=_C2441( C817 C2441 ) \nC817_=_C2675( C817 C2675 ) C817_=_C2838( C817 C2838 ) C817_=_C2933( C817 C2933 ) C817_=_C3205( C817 C3205 ) C817_=_C3239( C817 C3239 ) C817_=_C3311( C817 C3311 ) \nC817_=_C3505( C817 C3505 ) C817_=_C3644( C817 C3644 ) C817_=_C3757( C817 C3757 ) C817_=_C3785( C817 C3785 ) C817_=_C3811( C817 C3811 ) C817_=_C3924( C817 C3924 ) \nC817_=_C4003( C817 C4003 ) C817_=_C4064( C817 C4064 ) C817_=_C4065( C817 C4065 ) C817_=_C4066( C817 C4066 ) C817_=_C4067( C817 C4067 ) C817_=_C4068( C817 C4068 ) \nC844_=_C845( C844 C845 ) C844_=_C846( C844 C846 ) C844_=_C847( C844 C847 ) C844_=_C848( C844 C848 ) C844_=_C849( C844 C849 ) C844_=_C850( C844 C850 ) \nC844_=_C851( C844 C851 ) C844_=_C852( C844 C852 ) C844_=_C853( C844 C853 ) C844_=_C854( C844 C854 ) C844_=_C855( C844 C855 ) C844_=_C856( C844 C856 ) \nC844_=_C857( C844 C857 ) C844_=_C858( C844 C858 ) C844_=_C860( C844 C860 ) C844_=_C861( C844 C861 ) C844_=_C862( C844 C862 ) C844_=_C863( C844 C863 ) \nC844_=_C864( C844 C864 ) C844_=_C865( C844 C865 ) C844_=_C866( C844 C866 ) C844_=_C867( C844 C867 ) C844_=_C868( C844 C868 ) C844_=_C869( C844 C869 ) \nC844_=_C870( C844 C870 ) C844_=_C1200( C844 C1200 ) C844_=_C1201( C844 C1201 ) C844_=_C1206( C844 C1206</w:t>
      </w:r>
    </w:p>
    <w:p>
      <w:pPr>
        <w:pStyle w:val="PreformattedText"/>
        <w:bidi w:val="0"/>
        <w:spacing w:before="0" w:after="0"/>
        <w:jc w:val="left"/>
        <w:rPr/>
      </w:pPr>
      <w:r>
        <w:rPr/>
        <w:t xml:space="preserve"> </w:t>
      </w:r>
      <w:r>
        <w:rPr/>
        <w:t>) C845_=_C846( C845 C846 ) C845_=_C847( C845 C847 ) \nC845_=_C848( C845 C848 ) C845_=_C849( C845 C849 ) C845_=_C850( C845 C850 ) C845_=_C851( C845 C851 ) C845_=_C852( C845 C852 ) C845_=_C853( C845 C853 ) \nC845_=_C854( C845 C854 ) C845_=_C855( C845 C855 ) C845_=_C856( C845 C856 ) C845_=_C857( C845 C857 ) C845_=_C858( C845 C858 ) C845_=_C860( C845 C860 ) \nC845_=_C861( C845 C861 ) C845_=_C862( C845 C862 ) C845_=_C863( C845 C863 ) C845_=_C864( C845 C864 ) C845_=_C865( C845 C865 ) C845_=_C866( C845 C866 ) \nC845_=_C867( C845 C867 ) C845_=_C868( C845 C868 ) C845_=_C869( C845 C869 ) C845_=_C870( C845 C870 ) C846_=_C847( C846 C847 ) C846_=_C848( C846 C848 ) \nC846_=_C849( C846 C849 ) C846_=_C850( C846 C850 ) C846_=_C851( C846 C851 ) C846_=_C852( C846 C852 ) C846_=_C853( C846 C853 ) C846_=_C854( C846 C854 ) \nC846_=_C855( C846 C855 ) C846_=_C856( C846 C856 ) C846_=_C857( C846 C857 ) C846_=_C858( C846 C858 ) C846_=_C860( C846 C860 ) C846_=_C861( C846 C861 ) \nC846_=_C862( C846 C862 ) C846_=_C863( C846 C863 ) C846_=_C864( C846 C864 ) C846_=_C865( C846 C865 ) C846_=_C866( C846 C866 ) C846_=_C867( C846 C867 ) \nC846_=_C868( C846 C868 ) C846_=_C869( C846 C869 ) C846_=_C870( C846 C870 ) C846_=_C2093( C846 C2093 ) C847_=_C848( C847 C848 ) C847_=_C849( C847 C849 ) \nC847_=_C850( C847 C850 ) C847_=_C851( C847 C851 ) C847_=_C852( C847 C852 ) C847_=_C853( C847 C853 ) C847_=_C854( C847 C854 ) C847_=_C855( C847 C855 ) \nC847_=_C856( C847 C856 ) C847_=_C857( C847 C857 ) C847_=_C858( C847 C858 ) C847_=_C860( C847 C860 ) C847_=_C861( C847 C861 ) C847_=_C862( C847 C862 ) \nC847_=_C863( C847 C863 ) C847_=_C864( C847 C864 ) C847_=_C865( C847 C865 ) C847_=_C866( C847 C866 ) C847_=_C867( C847 C867 ) C847_=_C868( C847 C868 ) \nC847_=_C869( C847 C869 ) C847_=_C870( C847 C870 ) C847_=_C2438( C847 C2438 ) C847_=_C2439( C847 C2439 ) C847_=_C2441( C847 C2441 ) C848_=_C849( C848 C849 ) \nC848_=_C850( C848 C850 ) C848_=_C851( C848 C851 ) C848_=_C852( C848 C852 ) C848_=_C853( C848 C853 ) C848_=_C854( C848 C854 ) C848_=_C855( C848 C855 ) \nC848_=_C856( C848 C856 ) C848_=_C857( C848 C857 ) C848_=_C858( C848 C858 ) C848_=_C860( C848 C860 ) C848_=_C861( C848 C861 ) C848_=_C862( C848 C862 ) \nC848_=_C863( C848 C863 ) C848_=_C864( C848 C864 ) C848_=_C865( C848 C865 ) C848_=_C866( C848 C866 ) C848_=_C867( C848 C867 ) C848_=_C868( C848 C868 ) \nC848_=_C869( C848 C869 ) C848_=_C870( C848 C870 ) C849_=_C850( C849 C850 ) C849_=_C851( C849 C851 ) C849_=_C852( C849 C852 ) C849_=_C853( C849 C853 ) \nC849_=_C854( C849 C854 ) C849_=_C855( C849 C855 ) C849_=_C856( C849 C856 ) C849_=_C857( C849 C857 ) C849_=_C858( C849 C858 ) C849_=_C860( C849 C860 ) \nC849_=_C861( C849 C861 ) C849_=_C862( C849 C862 ) C849_=_C863( C849 C863 ) C849_=_C864( C849 C864 ) C849_=_C865( C849 C865 ) C849_=_C866( C849 C866 ) \nC849_=_C867( C849 C867 ) C849_=_C868( C849 C868 ) C849_=_C869( C849 C869 ) C849_=_C870( C849 C870 ) C849_=_C2929( C849 C2929 ) C849_=_C2930( C849 C2930 ) \nC849_=_C2933( C849 C2933 ) C850_=_C851( C850 C851 ) C850_=_C852( C850 C852 ) C850_=_C853( C850 C853 ) C850_=_C854( C850 C854 ) C850_=_C855( C850 C855 ) \nC850_=_C856( C850 C856 ) C850_=_C857( C850 C857 ) C850_=_C858( C850 C858 ) C850_=_C860( C850 C860 ) C850_=_C861( C850 C861 ) C850_=_C862( C850 C862 ) \nC850_=_C863( C850 C863 ) C850_=_C864( C850 C864 ) C850_=_C865( C850 C865 ) C850_=_C866( C850 C866 ) C850_=_C867( C850 C867 ) C850_=_C868( C850 C868 ) \nC850_=_C869( C850 C869 ) C850_=_C870( C850 C870 ) C850_=_C3237( C850 C3237 ) C850_=_C3238( C850 C3238 ) C850_=_C3239( C850 C3239 ) C851_=_C852( C851 C852 ) \nC851_=_C853( C851 C853 ) C851_=_C854( C851 C854 ) C851_=_C855( C851 C855 ) C851_=_C856( C851 C856 ) C851_=_C857( C851 C857 ) C851_=_C858( C851 C858 ) \nC851_=_C860( C851 C860 ) C851_=_C861( C851 C861 ) C851_=_C862( C851 C862 ) C851_=_C863( C851 C863 ) C851_=_C864( C851 C864 ) C851_=_C865( C851 C865 ) \nC851_=_C866( C851 C866 ) C851_=_C867( C851 C867 ) C851_=_C868( C851 C868 ) C851_=_C869( C851 C869 ) C851_=_C870( C851 C870 ) C851_=_C3308( C851 C3308 ) \nC851_=_C3311( C851 C3311 ) C852_=_C853( C852 C853 ) C852_=_C854( C852 C854 ) C852_=_C855( C852 C855 ) C852_=_C856( C852 C856 ) C852_=_C857( C852 C857 ) \nC852_=_C858( C852 C858 ) C852_=_C860( C852 C860 ) C852_=_C861( C852 C861 ) C852_=_C862( C852 C862 ) C852_=_C863( C852 C863 ) C852_=_C864( C852 C864 ) \nC852_=_C865( C852 C865 ) C852_=_C866( C852 C866 ) C852_=_C867( C852 C867 ) C852_=_C868( C852 C868 ) C852_=_C869( C852 C869 ) C852_=_C870( C852 C870 ) \nC853_=_C854( C853 C854 ) C853_=_C855( C853 C855 ) C853_=_C856( C853 C856 ) C853_=_C857( C853 C857 ) C853_=_C858( C853 C858 ) C853_=_C860( C853 C860 ) \nC853_=_C861( C853 C861 ) C853_=_C862( C853 C862 ) C853_=_C863( C853 C863 ) C853_=_C864( C853 C864 ) C853_=_C865( C853 C865 ) C853_=_C866( C853 C866 ) \nC853_=_C867( C853 C867 ) C853_=_C868( C853 C868 ) C853_=_C869( C853 C869 ) C853_=_C870( C853 C870 ) C853_=_C3449( C853 C3449 ) C854_=_C855( C854 C855 ) \nC854_=_C856( C854 C856 ) C854_=_C857( C854 C857 ) C854_=_C858( C854 C858 ) C854_=_C860( C854 C860 ) C854_=_C861( C854 C861 ) C854_=_C862( C854 C862 ) \nC854_=_C863( C854 C863 ) C854_=_C864( C854 C864 ) C854_=_C865( C854 C865 ) C854_=_C866( C854 C866 ) C854_=_C867( C854 C867 ) C854_=_C868( C854 C868 ) \nC854_=_C869( C854 C869 ) C854_=_C870( C854 C870 ) C854_=_C3464( C854 C3464 ) C855_=_C856( C855 C856 ) C855_=_C857( C855 C857 ) C855_=_C858( C855 C858 ) \nC855_=_C860( C855 C860 ) C855_=_C861( C855 C861 ) C855_=_C862( C855 C862 ) C855_=_C863( C855 C863 ) C855_=_C864( C855 C864 ) C855_=_C865( C855 C865 ) \nC855_=_C866( C855 C866 ) C855_=_C867( C855 C867 ) C855_=_C868( C855 C868 ) C855_=_C869( C855 C869 ) C855_=_C870( C855 C870 ) C856_=_C857( C856 C857 ) \nC856_=_C858( C856 C858 ) C856_=_C860( C856 C860 ) C856_=_C861( C856 C861 ) C856_=_C862( C856 C862 ) C856_=_C863( C856 C863 ) C856_=_C864( C856 C864 ) \nC856_=_C865( C856 C865 ) C856_=_C866( C856 C866 ) C856_=_C867( C856 C867 ) C856_=_C868( C856 C868 ) C856_=_C869( C856 C869 ) C856_=_C870( C856 C870 ) \nC856_=_C3665( C856 C3665 ) C857_=_C858( C857 C858 ) C857_=_C860( C857 C860 ) C857_=_C861( C857 C861 ) C857_=_C862( C857 C862 ) C857_=_C863( C857 C863 ) \nC857_=_C864( C857 C864 ) C857_=_C865( C857 C865 ) C857_=_C866( C857 C866 ) C857_=_C867( C857 C867 ) C857_=_C868( C857 C868 ) C857_=_C869( C857 C869 ) \nC857_=_C870( C857 C870 ) C858_=_C860( C858 C860 ) C858_=_C861( C858 C861 ) C858_=_C862( C858 C862 ) C858_=_C863( C858 C863 ) C858_=_C864( C858 C864 ) \nC858_=_C865( C858 C865 ) C858_=_C866( C858 C866 ) C858_=_C867( C858 C867 ) C858_=_C868( C858 C868 ) C858_=_C869( C858 C869 ) C858_=_C870( C858 C870 ) \nC858_=_C3779( C858 C3779 ) C858_=_C3780( C858 C3780 ) C858_=_C3785( C858 C3785 ) C860_=_C861( C860 C861 ) C860_=_C862( C860 C862 ) C860_=_C863( C860 C863 ) \nC860_=_C864( C860 C864 ) C860_=_C865( C860 C865 ) C860_=_C866( C860 C866 ) C860_=_C867( C860 C867 ) C860_=_C868( C860 C868 ) C860_=_C869( C860 C869 ) \nC860_=_C870( C860 C870 ) C860_=_C1201( C860 C1201 ) C860_=_C1754( C860 C1754 ) C860_=_C2439( C860 C2439 ) C860_=_C2515( C860 C2515 ) C860_=_C2837( C860 C2837 ) \nC860_=_C2930( C860 C2930 ) C860_=_C3124( C860 C3124 ) C860_=_C3183( C860 C3183 ) C860_=_C3200( C860 C3200 ) C860_=_C3238( C860 C3238 ) C860_=_C3308( C860 C3308 ) \nC860_=_C3411( C860 C3411 ) C860_=_C3581( C860 C3581 ) C860_=_C3642( C860 C3642 ) C860_=_C3752( C860 C3752 ) C860_=_C3780( C860 C3780 ) C860_=_C3810( C860 C3810 ) \nC860_=_C3866( C860 C3866 ) C860_=_C3921( C860 C3921 ) C860_=_C3937( C860 C3937 ) C860_=_C3938( C860 C3938 ) C860_=_C3939( C860 C3939 ) C860_=_C3940( C860 C3940 ) \nC860_=_C3941( C860 C3941 ) C860_=_C3942( C860 C3942 ) C860_=_C3943( C860 C3943 ) C861_=_C862( C861 C862 ) C861_=_C863( C861 C863 ) C861_=_C864( C861 C864 ) \nC861_=_C865( C861 C865 ) C861_=_C866( C861 C866 ) C861_=_C867( C861 C867 ) C861_=_C868( C861 C868 ) C861_=_C869( C861 C869 ) C861_=_C870( C861 C870 ) \nC861_=_C3922( C861 C3922 ) C862_=_C863( C862 C863 ) C862_=_C864( C862 C864 ) C862_=_C865( C862 C865 ) C862_=_C866( C862 C866 ) C862_=_C867( C862 C867 ) \nC862_=_C868( C862 C868 ) C862_=_C869( C862 C869 ) C862_=_C870( C862 C870 ) C862_=_C3923( C862 C3923 ) C863_=_C864( C863 C864 ) C863_=_C865( C863 C865 ) \nC863_=_C866( C863 C866 ) C863_=_C867( C863 C867 ) C863_=_C868( C863 C868 ) C863_=_C869( C863 C869 ) C863_=_C870( C863 C870 ) C864_=_C865( C864 C865 ) \nC864_=_C866( C864 C866 ) C864_=_C867( C864 C867 ) C864_=_C868( C864 C868 ) C864_=_C869( C864 C869 ) C864_=_C870( C864 C870 ) C864_=_C1093( C864 C1093 ) \nC864_=_C1206( C864 C1206 ) C864_=_C1457( C864 C1457 ) C864_=_C1626( C864 C1626 ) C864_=_C2441( C864 C2441 ) C864_=_C2675( C864 C2675 ) C864_=_C2838( C864 C2838 ) \nC864_=_C2933( C864 C2933 ) C864_=_C3205( C864 C3205 ) C864_=_C3239( C864 C3239 ) C864_=_C3311( C864 C3311 ) C864_=_C3505( C864 C3505 ) C864_=_C3644( C864 C3644 ) \nC864_=_C3757( C864 C3757 ) C864_=_C3785( C864 C3785 ) C864_=_C3811( C864 C3811 ) C864_=_C3924( C864 C3924 ) C864_=_C4003( C864 C4003 ) C864_=_C4064( C864 C4064 ) \nC864_=_C4065( C864 C4065 ) C864_=_C4066( C864 C4066 ) C864_=_C4067( C864 C4067 ) C864_=_C4068( C864 C4068 ) C865_=_C866( C865 C866 ) C865_=_C867( C865 C867 ) \nC865_=_C868( C865 C868 ) C865_=_C869( C865 C869 ) C865_=_C870( C865 C870 ) C865_=_C3926( C865 C3926 ) C865_=_C3937( C865 C3937 ) C865_=_C4064( C865 C4064 ) \nC866_=_C867( C866 C867 ) C866_=_C868( C866 C868 ) C866_=_C869( C866 C869 ) C866_=_C870( C866 C870 ) C866_=_C3927( C866 C3927 ) C866_=_C3939( C866 C3939 ) \nC866_=_C4066( C866 C4066 ) C867_=_C868( C867 C868 ) C867_=_C869( C867 C869 ) C867_=_C870( C867 C870 ) C868_=_C869( C868 C869 ) C868_=_C870( C868 C870 ) \nC869_=_C870( C869 C870 ) C869_=_C3928( C869 C3928 ) C869_=_C3943( C869 C3943 ) C869_=_C4068( C869 C4068 ) C870_=_C3929( C870 C3929 ) C1093_=_C1206( C1093 C1206 ) \nC1093_=_C1457( C1093 C1457 ) C1093_=_C1626( C1093 C1626 ) C1093_=_C2441( C1093 C2441 ) C1093_=_C2675( C1093</w:t>
      </w:r>
    </w:p>
    <w:p>
      <w:pPr>
        <w:pStyle w:val="PreformattedText"/>
        <w:bidi w:val="0"/>
        <w:spacing w:before="0" w:after="0"/>
        <w:jc w:val="left"/>
        <w:rPr/>
      </w:pPr>
      <w:r>
        <w:rPr/>
        <w:t xml:space="preserve"> </w:t>
      </w:r>
      <w:r>
        <w:rPr/>
        <w:t>C2675 ) C1093_=_C2838( C1093 C2838 ) C1093_=_C2933( C1093 C2933 ) \nC1093_=_C3205( C1093 C3205 ) C1093_=_C3239( C1093 C3239 ) C1093_=_C3311( C1093 C3311 ) C1093_=_C3505( C1093 C3505 ) C1093_=_C3644( C1093 C3644 ) C1093_=_C3757( C1093 C3757 ) \nC1093_=_C3785( C1093 C3785 ) C1093_=_C3811( C1093 C3811 ) C1093_=_C3924( C1093 C3924 ) C1093_=_C4003( C1093 C4003 ) C1093_=_C4064( C1093 C4064 ) C1093_=_C4065( C1093 C4065 ) \nC1093_=_C4066( C1093 C4066 ) C1093_=_C4067( C1093 C4067 ) C1093_=_C4068( C1093 C4068 ) C1200_=_C1201( C1200 C1201 ) C1200_=_C1206( C1200 C1206 ) C1200_=_C1255( C1200 C1255 ) \nC1200_=_C1840( C1200 C1840 ) C1200_=_C2093( C1200 C2093 ) C1200_=_C2404( C1200 C2404 ) C1200_=_C2438( C1200 C2438 ) C1200_=_C2777( C1200 C2777 ) C1200_=_C2929( C1200 C2929 ) \nC1200_=_C3182( C1200 C3182 ) C1200_=_C3237( C1200 C3237 ) C1200_=_C3449( C1200 C3449 ) C1200_=_C3464( C1200 C3464 ) C1200_=_C3564( C1200 C3564 ) C1200_=_C3665( C1200 C3665 ) \nC1200_=_C3738( C1200 C3738 ) C1200_=_C3779( C1200 C3779 ) C1200_=_C3861( C1200 C3861 ) C1200_=_C3921( C1200 C3921 ) C1200_=_C3922( C1200 C3922 ) C1200_=_C3923( C1200 C3923 ) \nC1200_=_C3924( C1200 C3924 ) C1200_=_C3925( C1200 C3925 ) C1200_=_C3926( C1200 C3926 ) C1200_=_C3927( C1200 C3927 ) C1200_=_C3928( C1200 C3928 ) C1200_=_C3929( C1200 C3929 ) \nC1201_=_C1206( C1201 C1206 ) C1201_=_C1754( C1201 C1754 ) C1201_=_C2439( C1201 C2439 ) C1201_=_C2515( C1201 C2515 ) C1201_=_C2837( C1201 C2837 ) C1201_=_C2930( C1201 C2930 ) \nC1201_=_C3124( C1201 C3124 ) C1201_=_C3183( C1201 C3183 ) C1201_=_C3200( C1201 C3200 ) C1201_=_C3238( C1201 C3238 ) C1201_=_C3308( C1201 C3308 ) C1201_=_C3411( C1201 C3411 ) \nC1201_=_C3581( C1201 C3581 ) C1201_=_C3642( C1201 C3642 ) C1201_=_C3752( C1201 C3752 ) C1201_=_C3780( C1201 C3780 ) C1201_=_C3810( C1201 C3810 ) C1201_=_C3866( C1201 C3866 ) \nC1201_=_C3921( C1201 C3921 ) C1201_=_C3937( C1201 C3937 ) C1201_=_C3938( C1201 C3938 ) C1201_=_C3939( C1201 C3939 ) C1201_=_C3940( C1201 C3940 ) C1201_=_C3941( C1201 C3941 ) \nC1201_=_C3942( C1201 C3942 ) C1201_=_C3943( C1201 C3943 ) C1206_=_C1457( C1206 C1457 ) C1206_=_C1626( C1206 C1626 ) C1206_=_C2441( C1206 C2441 ) C1206_=_C2675( C1206 C2675 ) \nC1206_=_C2838( C1206 C2838 ) C1206_=_C2933( C1206 C2933 ) C1206_=_C3205( C1206 C3205 ) C1206_=_C3239( C1206 C3239 ) C1206_=_C3311( C1206 C3311 ) C1206_=_C3505( C1206 C3505 ) \nC1206_=_C3644( C1206 C3644 ) C1206_=_C3757( C1206 C3757 ) C1206_=_C3785( C1206 C3785 ) C1206_=_C3811( C1206 C3811 ) C1206_=_C3924( C1206 C3924 ) C1206_=_C4003( C1206 C4003 ) \nC1206_=_C4064( C1206 C4064 ) C1206_=_C4065( C1206 C4065 ) C1206_=_C4066( C1206 C4066 ) C1206_=_C4067( C1206 C4067 ) C1206_=_C4068( C1206 C4068 ) C1255_=_C1840( C1255 C1840 ) \nC1255_=_C2093( C1255 C2093 ) C1255_=_C2404( C1255 C2404 ) C1255_=_C2438( C1255 C2438 ) C1255_=_C2777( C1255 C2777 ) C1255_=_C2929( C1255 C2929 ) C1255_=_C3182( C1255 C3182 ) \nC1255_=_C3237( C1255 C3237 ) C1255_=_C3449( C1255 C3449 ) C1255_=_C3464( C1255 C3464 ) C1255_=_C3564( C1255 C3564 ) C1255_=_C3665( C1255 C3665 ) C1255_=_C3738( C1255 C3738 ) \nC1255_=_C3779( C1255 C3779 ) C1255_=_C3861( C1255 C3861 ) C1255_=_C3921( C1255 C3921 ) C1255_=_C3922( C1255 C3922 ) C1255_=_C3923( C1255 C3923 ) C1255_=_C3924( C1255 C3924 ) \nC1255_=_C3925( C1255 C3925 ) C1255_=_C3926( C1255 C3926 ) C1255_=_C3927( C1255 C3927 ) C1255_=_C3928( C1255 C3928 ) C1255_=_C3929( C1255 C3929 ) C1457_=_C1626( C1457 C1626 ) \nC1457_=_C2441( C1457 C2441 ) C1457_=_C2675( C1457 C2675 ) C1457_=_C2838( C1457 C2838 ) C1457_=_C2933( C1457 C2933 ) C1457_=_C3205( C1457 C3205 ) C1457_=_C3239( C1457 C3239 ) \nC1457_=_C3311( C1457 C3311 ) C1457_=_C3505( C1457 C3505 ) C1457_=_C3644( C1457 C3644 ) C1457_=_C3757( C1457 C3757 ) C1457_=_C3785( C1457 C3785 ) C1457_=_C3811( C1457 C3811 ) \nC1457_=_C3924( C1457 C3924 ) C1457_=_C4003( C1457 C4003 ) C1457_=_C4064( C1457 C4064 ) C1457_=_C4065( C1457 C4065 ) C1457_=_C4066( C1457 C4066 ) C1457_=_C4067( C1457 C4067 ) \nC1457_=_C4068( C1457 C4068 ) C1626_=_C2441( C1626 C2441 ) C1626_=_C2675( C1626 C2675 ) C1626_=_C2838( C1626 C2838 ) C1626_=_C2933( C1626 C2933 ) C1626_=_C3205( C1626 C3205 ) \nC1626_=_C3239( C1626 C3239 ) C1626_=_C3311( C1626 C3311 ) C1626_=_C3505( C1626 C3505 ) C1626_=_C3644( C1626 C3644 ) C1626_=_C3757( C1626 C3757 ) C1626_=_C3785( C1626 C3785 ) \nC1626_=_C3811( C1626 C3811 ) C1626_=_C3924( C1626 C3924 ) C1626_=_C4003( C1626 C4003 ) C1626_=_C4064( C1626 C4064 ) C1626_=_C4065( C1626 C4065 ) C1626_=_C4066( C1626 C4066 ) \nC1626_=_C4067( C1626 C4067 ) C1626_=_C4068( C1626 C4068 ) C1754_=_C2439( C1754 C2439 ) C1754_=_C2515( C1754 C2515 ) C1754_=_C2837( C1754 C2837 ) C1754_=_C2930( C1754 C2930 ) \nC1754_=_C3124( C1754 C3124 ) C1754_=_C3183( C1754 C3183 ) C1754_=_C3200( C1754 C3200 ) C1754_=_C3238( C1754 C3238 ) C1754_=_C3308( C1754 C3308 ) C1754_=_C3411( C1754 C3411 ) \nC1754_=_C3581( C1754 C3581 ) C1754_=_C3642( C1754 C3642 ) C1754_=_C3752( C1754 C3752 ) C1754_=_C3780( C1754 C3780 ) C1754_=_C3810( C1754 C3810 ) C1754_=_C3866( C1754 C3866 ) \nC1754_=_C3921( C1754 C3921 ) C1754_=_C3937( C1754 C3937 ) C1754_=_C3938( C1754 C3938 ) C1754_=_C3939( C1754 C3939 ) C1754_=_C3940( C1754 C3940 ) C1754_=_C3941( C1754 C3941 ) \nC1754_=_C3942( C1754 C3942 ) C1754_=_C3943( C1754 C3943 ) C1840_=_C2093( C1840 C2093 ) C1840_=_C2404( C1840 C2404 ) C1840_=_C2438( C1840 C2438 ) C1840_=_C2777( C1840 C2777 ) \nC1840_=_C2929( C1840 C2929 ) C1840_=_C3182( C1840 C3182 ) C1840_=_C3237( C1840 C3237 ) C1840_=_C3449( C1840 C3449 ) C1840_=_C3464( C1840 C3464 ) C1840_=_C3564( C1840 C3564 ) \nC1840_=_C3665( C1840 C3665 ) C1840_=_C3738( C1840 C3738 ) C1840_=_C3779( C1840 C3779 ) C1840_=_C3861( C1840 C3861 ) C1840_=_C3921( C1840 C3921 ) C1840_=_C3922( C1840 C3922 ) \nC1840_=_C3923( C1840 C3923 ) C1840_=_C3924( C1840 C3924 ) C1840_=_C3925( C1840 C3925 ) C1840_=_C3926( C1840 C3926 ) C1840_=_C3927( C1840 C3927 ) C1840_=_C3928( C1840 C3928 ) \nC1840_=_C3929( C1840 C3929 ) C2093_=_C2404( C2093 C2404 ) C2093_=_C2438( C2093 C2438 ) C2093_=_C2777( C2093 C2777 ) C2093_=_C2929( C2093 C2929 ) C2093_=_C3182( C2093 C3182 ) \nC2093_=_C3237( C2093 C3237 ) C2093_=_C3449( C2093 C3449 ) C2093_=_C3464( C2093 C3464 ) C2093_=_C3564( C2093 C3564 ) C2093_=_C3665( C2093 C3665 ) C2093_=_C3738( C2093 C3738 ) \nC2093_=_C3779( C2093 C3779 ) C2093_=_C3861( C2093 C3861 ) C2093_=_C3921( C2093 C3921 ) C2093_=_C3922( C2093 C3922 ) C2093_=_C3923( C2093 C3923 ) C2093_=_C3924( C2093 C3924 ) \nC2093_=_C3925( C2093 C3925 ) C2093_=_C3926( C2093 C3926 ) C2093_=_C3927( C2093 C3927 ) C2093_=_C3928( C2093 C3928 ) C2093_=_C3929( C2093 C3929 ) C2404_=_C2438( C2404 C2438 ) \nC2404_=_C2777( C2404 C2777 ) C2404_=_C2929( C2404 C2929 ) C2404_=_C3182( C2404 C3182 ) C2404_=_C3237( C2404 C3237 ) C2404_=_C3449( C2404 C3449 ) C2404_=_C3464( C2404 C3464 ) \nC2404_=_C3564( C2404 C3564 ) C2404_=_C3665( C2404 C3665 ) C2404_=_C3738( C2404 C3738 ) C2404_=_C3779( C2404 C3779 ) C2404_=_C3861( C2404 C3861 ) C2404_=_C3921( C2404 C3921 ) \nC2404_=_C3922( C2404 C3922 ) C2404_=_C3923( C2404 C3923 ) C2404_=_C3924( C2404 C3924 ) C2404_=_C3925( C2404 C3925 ) C2404_=_C3926( C2404 C3926 ) C2404_=_C3927( C2404 C3927 ) \nC2404_=_C3928( C2404 C3928 ) C2404_=_C3929( C2404 C3929 ) C2438_=_C2439( C2438 C2439 ) C2438_=_C2441( C2438 C2441 ) C2438_=_C2777( C2438 C2777 ) C2438_=_C2929( C2438 C2929 ) \nC2438_=_C3182( C2438 C3182 ) C2438_=_C3237( C2438 C3237 ) C2438_=_C3449( C2438 C3449 ) C2438_=_C3464( C2438 C3464 ) C2438_=_C3564( C2438 C3564 ) C2438_=_C3665( C2438 C3665 ) \nC2438_=_C3738( C2438 C3738 ) C2438_=_C3779( C2438 C3779 ) C2438_=_C3861( C2438 C3861 ) C2438_=_C3921( C2438 C3921 ) C2438_=_C3922( C2438 C3922 ) C2438_=_C3923( C2438 C3923 ) \nC2438_=_C3924( C2438 C3924 ) C2438_=_C3925( C2438 C3925 ) C2438_=_C3926( C2438 C3926 ) C2438_=_C3927( C2438 C3927 ) C2438_=_C3928( C2438 C3928 ) C2438_=_C3929( C2438 C3929 ) \nC2439_=_C2441( C2439 C2441 ) C2439_=_C2515( C2439 C2515 ) C2439_=_C2837( C2439 C2837 ) C2439_=_C2930( C2439 C2930 ) C2439_=_C3124( C2439 C3124 ) C2439_=_C3183( C2439 C3183 ) \nC2439_=_C3200( C2439 C3200 ) C2439_=_C3238( C2439 C3238 ) C2439_=_C3308( C2439 C3308 ) C2439_=_C3411( C2439 C3411 ) C2439_=_C3581( C2439 C3581 ) C2439_=_C3642( C2439 C3642 ) \nC2439_=_C3752( C2439 C3752 ) C2439_=_C3780( C2439 C3780 ) C2439_=_C3810( C2439 C3810 ) C2439_=_C3866( C2439 C3866 ) C2439_=_C3921( C2439 C3921 ) C2439_=_C3937( C2439 C3937 ) \nC2439_=_C3938( C2439 C3938 ) C2439_=_C3939( C2439 C3939 ) C2439_=_C3940( C2439 C3940 ) C2439_=_C3941( C2439 C3941 ) C2439_=_C3942( C2439 C3942 ) C2439_=_C3943( C2439 C3943 ) \nC2441_=_C2675( C2441 C2675 ) C2441_=_C2838( C2441 C2838 ) C2441_=_C2933( C2441 C2933 ) C2441_=_C3205( C2441 C3205 ) C2441_=_C3239( C2441 C3239 ) C2441_=_C3311( C2441 C3311 ) \nC2441_=_C3505( C2441 C3505 ) C2441_=_C3644( C2441 C3644 ) C2441_=_C3757( C2441 C3757 ) C2441_=_C3785( C2441 C3785 ) C2441_=_C3811( C2441 C3811 ) C2441_=_C3924( C2441 C3924 ) \nC2441_=_C4003( C2441 C4003 ) C2441_=_C4064( C2441 C4064 ) C2441_=_C4065( C2441 C4065 ) C2441_=_C4066( C2441 C4066 ) C2441_=_C4067( C2441 C4067 ) C2441_=_C4068( C2441 C4068 ) \nC2515_=_C2837( C2515 C2837 ) C2515_=_C2930( C2515 C2930 ) C2515_=_C3124( C2515 C3124 ) C2515_=_C3183( C2515 C3183 ) C2515_=_C3200( C2515 C3200 ) C2515_=_C3238( C2515 C3238 ) \nC2515_=_C3308( C2515 C3308 ) C2515_=_C3411( C2515 C3411 ) C2515_=_C3581( C2515 C3581 ) C2515_=_C3642( C2515 C3642 ) C2515_=_C3752( C2515 C3752 ) C2515_=_C3780( C2515 C3780 ) \nC2515_=_C3810( C2515 C3810 ) C2515_=_C3866( C2515 C3866 ) C2515_=_C3921( C2515 C3921 ) C2515_=_C3937( C2515 C3937 ) C2515_=_C3938( C2515 C3938 ) C2515_=_C3939( C2515 C3939 ) \nC2515_=_C3940( C2515 C3940 ) C2515_=_C3941( C2515 C3941 ) C2515_=_C3942( C2515 C3942 ) C2515_=_C3943( C2515 C3943 ) C2675_=_C2838( C2675 C2838 ) C2675_=_C2933( C2675 C2933 ) \nC2675_=_C3205( C2675 C3205 ) C2675_=_C3239( C2675 C3239 ) C2675_=_C3311( C2675 C3311 ) C2675_=_C3505( C2675 C3505 ) C2675_=_C3644( C2675 C3644 ) C2675_=_C3757(</w:t>
      </w:r>
    </w:p>
    <w:p>
      <w:pPr>
        <w:pStyle w:val="PreformattedText"/>
        <w:bidi w:val="0"/>
        <w:spacing w:before="0" w:after="0"/>
        <w:jc w:val="left"/>
        <w:rPr/>
      </w:pPr>
      <w:r>
        <w:rPr/>
        <w:t xml:space="preserve"> </w:t>
      </w:r>
      <w:r>
        <w:rPr/>
        <w:t>C2675 C3757 ) \nC2675_=_C3785( C2675 C3785 ) C2675_=_C3811( C2675 C3811 ) C2675_=_C3924( C2675 C3924 ) C2675_=_C4003( C2675 C4003 ) C2675_=_C4064( C2675 C4064 ) C2675_=_C4065( C2675 C4065 ) \nC2675_=_C4066( C2675 C4066 ) C2675_=_C4067( C2675 C4067 ) C2675_=_C4068( C2675 C4068 ) C2777_=_C2929( C2777 C2929 ) C2777_=_C3182( C2777 C3182 ) C2777_=_C3237( C2777 C3237 ) \nC2777_=_C3449( C2777 C3449 ) C2777_=_C3464( C2777 C3464 ) C2777_=_C3564( C2777 C3564 ) C2777_=_C3665( C2777 C3665 ) C2777_=_C3738( C2777 C3738 ) C2777_=_C3779( C2777 C3779 ) \nC2777_=_C3861( C2777 C3861 ) C2777_=_C3921( C2777 C3921 ) C2777_=_C3922( C2777 C3922 ) C2777_=_C3923( C2777 C3923 ) C2777_=_C3924( C2777 C3924 ) C2777_=_C3925( C2777 C3925 ) \nC2777_=_C3926( C2777 C3926 ) C2777_=_C3927( C2777 C3927 ) C2777_=_C3928( C2777 C3928 ) C2777_=_C3929( C2777 C3929 ) C2837_=_C2838( C2837 C2838 ) C2837_=_C2930( C2837 C2930 ) \nC2837_=_C3124( C2837 C3124 ) C2837_=_C3183( C2837 C3183 ) C2837_=_C3200( C2837 C3200 ) C2837_=_C3238( C2837 C3238 ) C2837_=_C3308( C2837 C3308 ) C2837_=_C3411( C2837 C3411 ) \nC2837_=_C3581( C2837 C3581 ) C2837_=_C3642( C2837 C3642 ) C2837_=_C3752( C2837 C3752 ) C2837_=_C3780( C2837 C3780 ) C2837_=_C3810( C2837 C3810 ) C2837_=_C3866( C2837 C3866 ) \nC2837_=_C3921( C2837 C3921 ) C2837_=_C3937( C2837 C3937 ) C2837_=_C3938( C2837 C3938 ) C2837_=_C3939( C2837 C3939 ) C2837_=_C3940( C2837 C3940 ) C2837_=_C3941( C2837 C3941 ) \nC2837_=_C3942( C2837 C3942 ) C2837_=_C3943( C2837 C3943 ) C2838_=_C2933( C2838 C2933 ) C2838_=_C3205( C2838 C3205 ) C2838_=_C3239( C2838 C3239 ) C2838_=_C3311( C2838 C3311 ) \nC2838_=_C3505( C2838 C3505 ) C2838_=_C3644( C2838 C3644 ) C2838_=_C3757( C2838 C3757 ) C2838_=_C3785( C2838 C3785 ) C2838_=_C3811( C2838 C3811 ) C2838_=_C3924( C2838 C3924 ) \nC2838_=_C4003( C2838 C4003 ) C2838_=_C4064( C2838 C4064 ) C2838_=_C4065( C2838 C4065 ) C2838_=_C4066( C2838 C4066 ) C2838_=_C4067( C2838 C4067 ) C2838_=_C4068( C2838 C4068 ) \nC2929_=_C2930( C2929 C2930 ) C2929_=_C2933( C2929 C2933 ) C2929_=_C3182( C2929 C3182 ) C2929_=_C3237( C2929 C3237 ) C2929_=_C3449( C2929 C3449 ) C2929_=_C3464( C2929 C3464 ) \nC2929_=_C3564( C2929 C3564 ) C2929_=_C3665( C2929 C3665 ) C2929_=_C3738( C2929 C3738 ) C2929_=_C3779( C2929 C3779 ) C2929_=_C3861( C2929 C3861 ) C2929_=_C3921( C2929 C3921 ) \nC2929_=_C3922( C2929 C3922 ) C2929_=_C3923( C2929 C3923 ) C2929_=_C3924( C2929 C3924 ) C2929_=_C3925( C2929 C3925 ) C2929_=_C3926( C2929 C3926 ) C2929_=_C3927( C2929 C3927 ) \nC2929_=_C3928( C2929 C3928 ) C2929_=_C3929( C2929 C3929 ) C2930_=_C2933( C2930 C2933 ) C2930_=_C3124( C2930 C3124 ) C2930_=_C3183( C2930 C3183 ) C2930_=_C3200( C2930 C3200 ) \nC2930_=_C3238( C2930 C3238 ) C2930_=_C3308( C2930 C3308 ) C2930_=_C3411( C2930 C3411 ) C2930_=_C3581( C2930 C3581 ) C2930_=_C3642( C2930 C3642 ) C2930_=_C3752( C2930 C3752 ) \nC2930_=_C3780( C2930 C3780 ) C2930_=_C3810( C2930 C3810 ) C2930_=_C3866( C2930 C3866 ) C2930_=_C3921( C2930 C3921 ) C2930_=_C3937( C2930 C3937 ) C2930_=_C3938( C2930 C3938 ) \nC2930_=_C3939( C2930 C3939 ) C2930_=_C3940( C2930 C3940 ) C2930_=_C3941( C2930 C3941 ) C2930_=_C3942( C2930 C3942 ) C2930_=_C3943( C2930 C3943 ) C2933_=_C3205( C2933 C3205 ) \nC2933_=_C3239( C2933 C3239 ) C2933_=_C3311( C2933 C3311 ) C2933_=_C3505( C2933 C3505 ) C2933_=_C3644( C2933 C3644 ) C2933_=_C3757( C2933 C3757 ) C2933_=_C3785( C2933 C3785 ) \nC2933_=_C3811( C2933 C3811 ) C2933_=_C3924( C2933 C3924 ) C2933_=_C4003( C2933 C4003 ) C2933_=_C4064( C2933 C4064 ) C2933_=_C4065( C2933 C4065 ) C2933_=_C4066( C2933 C4066 ) \nC2933_=_C4067( C2933 C4067 ) C2933_=_C4068( C2933 C4068 ) C3124_=_C3183( C3124 C3183 ) C3124_=_C3200( C3124 C3200 ) C3124_=_C3238( C3124 C3238 ) C3124_=_C3308( C3124 C3308 ) \nC3124_=_C3411( C3124 C3411 ) C3124_=_C3581( C3124 C3581 ) C3124_=_C3642( C3124 C3642 ) C3124_=_C3752( C3124 C3752 ) C3124_=_C3780( C3124 C3780 ) C3124_=_C3810( C3124 C3810 ) \nC3124_=_C3866( C3124 C3866 ) C3124_=_C3921( C3124 C3921 ) C3124_=_C3937( C3124 C3937 ) C3124_=_C3938( C3124 C3938 ) C3124_=_C3939( C3124 C3939 ) C3124_=_C3940( C3124 C3940 ) \nC3124_=_C3941( C3124 C3941 ) C3124_=_C3942( C3124 C3942 ) C3124_=_C3943( C3124 C3943 ) C3182_=_C3183( C3182 C3183 ) C3182_=_C3237( C3182 C3237 ) C3182_=_C3449( C3182 C3449 ) \nC3182_=_C3464( C3182 C3464 ) C3182_=_C3564( C3182 C3564 ) C3182_=_C3665( C3182 C3665 ) C3182_=_C3738( C3182 C3738 ) C3182_=_C3779( C3182 C3779 ) C3182_=_C3861( C3182 C3861 ) \nC3182_=_C3921( C3182 C3921 ) C3182_=_C3922( C3182 C3922 ) C3182_=_C3923( C3182 C3923 ) C3182_=_C3924( C3182 C3924 ) C3182_=_C3925( C3182 C3925 ) C3182_=_C3926( C3182 C3926 ) \nC3182_=_C3927( C3182 C3927 ) C3182_=_C3928( C3182 C3928 ) C3182_=_C3929( C3182 C3929 ) C3183_=_C3200( C3183 C3200 ) C3183_=_C3238( C3183 C3238 ) C3183_=_C3308( C3183 C3308 ) \nC3183_=_C3411( C3183 C3411 ) C3183_=_C3581( C3183 C3581 ) C3183_=_C3642( C3183 C3642 ) C3183_=_C3752( C3183 C3752 ) C3183_=_C3780( C3183 C3780 ) C3183_=_C3810( C3183 C3810 ) \nC3183_=_C3866( C3183 C3866 ) C3183_=_C3921( C3183 C3921 ) C3183_=_C3937( C3183 C3937 ) C3183_=_C3938( C3183 C3938 ) C3183_=_C3939( C3183 C3939 ) C3183_=_C3940( C3183 C3940 ) \nC3183_=_C3941( C3183 C3941 ) C3183_=_C3942( C3183 C3942 ) C3183_=_C3943( C3183 C3943 ) C3200_=_C3205( C3200 C3205 ) C3200_=_C3238( C3200 C3238 ) C3200_=_C3308( C3200 C3308 ) \nC3200_=_C3411( C3200 C3411 ) C3200_=_C3581( C3200 C3581 ) C3200_=_C3642( C3200 C3642 ) C3200_=_C3752( C3200 C3752 ) C3200_=_C3780( C3200 C3780 ) C3200_=_C3810( C3200 C3810 ) \nC3200_=_C3866( C3200 C3866 ) C3200_=_C3921( C3200 C3921 ) C3200_=_C3937( C3200 C3937 ) C3200_=_C3938( C3200 C3938 ) C3200_=_C3939( C3200 C3939 ) C3200_=_C3940( C3200 C3940 ) \nC3200_=_C3941( C3200 C3941 ) C3200_=_C3942( C3200 C3942 ) C3200_=_C3943( C3200 C3943 ) C3205_=_C3239( C3205 C3239 ) C3205_=_C3311( C3205 C3311 ) C3205_=_C3505( C3205 C3505 ) \nC3205_=_C3644( C3205 C3644 ) C3205_=_C3757( C3205 C3757 ) C3205_=_C3785( C3205 C3785 ) C3205_=_C3811( C3205 C3811 ) C3205_=_C3924( C3205 C3924 ) C3205_=_C4003( C3205 C4003 ) \nC3205_=_C4064( C3205 C4064 ) C3205_=_C4065( C3205 C4065 ) C3205_=_C4066( C3205 C4066 ) C3205_=_C4067( C3205 C4067 ) C3205_=_C4068( C3205 C4068 ) C3237_=_C3238( C3237 C3238 ) \nC3237_=_C3239( C3237 C3239 ) C3237_=_C3449( C3237 C3449 ) C3237_=_C3464( C3237 C3464 ) C3237_=_C3564( C3237 C3564 ) C3237_=_C3665( C3237 C3665 ) C3237_=_C3738( C3237 C3738 ) \nC3237_=_C3779( C3237 C3779 ) C3237_=_C3861( C3237 C3861 ) C3237_=_C3921( C3237 C3921 ) C3237_=_C3922( C3237 C3922 ) C3237_=_C3923( C3237 C3923 ) C3237_=_C3924( C3237 C3924 ) \nC3237_=_C3925( C3237 C3925 ) C3237_=_C3926( C3237 C3926 ) C3237_=_C3927( C3237 C3927 ) C3237_=_C3928( C3237 C3928 ) C3237_=_C3929( C3237 C3929 ) C3238_=_C3239( C3238 C3239 ) \nC3238_=_C3308( C3238 C3308 ) C3238_=_C3411( C3238 C3411 ) C3238_=_C3581( C3238 C3581 ) C3238_=_C3642( C3238 C3642 ) C3238_=_C3752( C3238 C3752 ) C3238_=_C3780( C3238 C3780 ) \nC3238_=_C3810( C3238 C3810 ) C3238_=_C3866( C3238 C3866 ) C3238_=_C3921( C3238 C3921 ) C3238_=_C3937( C3238 C3937 ) C3238_=_C3938( C3238 C3938 ) C3238_=_C3939( C3238 C3939 ) \nC3238_=_C3940( C3238 C3940 ) C3238_=_C3941( C3238 C3941 ) C3238_=_C3942( C3238 C3942 ) C3238_=_C3943( C3238 C3943 ) C3239_=_C3311( C3239 C3311 ) C3239_=_C3505( C3239 C3505 ) \nC3239_=_C3644( C3239 C3644 ) C3239_=_C3757( C3239 C3757 ) C3239_=_C3785( C3239 C3785 ) C3239_=_C3811( C3239 C3811 ) C3239_=_C3924( C3239 C3924 ) C3239_=_C4003( C3239 C4003 ) \nC3239_=_C4064( C3239 C4064 ) C3239_=_C4065( C3239 C4065 ) C3239_=_C4066( C3239 C4066 ) C3239_=_C4067( C3239 C4067 ) C3239_=_C4068( C3239 C4068 ) C3308_=_C3311( C3308 C3311 ) \nC3308_=_C3411( C3308 C3411 ) C3308_=_C3581( C3308 C3581 ) C3308_=_C3642( C3308 C3642 ) C3308_=_C3752( C3308 C3752 ) C3308_=_C3780( C3308 C3780 ) C3308_=_C3810( C3308 C3810 ) \nC3308_=_C3866( C3308 C3866 ) C3308_=_C3921( C3308 C3921 ) C3308_=_C3937( C3308 C3937 ) C3308_=_C3938( C3308 C3938 ) C3308_=_C3939( C3308 C3939 ) C3308_=_C3940( C3308 C3940 ) \nC3308_=_C3941( C3308 C3941 ) C3308_=_C3942( C3308 C3942 ) C3308_=_C3943( C3308 C3943 ) C3311_=_C3505( C3311 C3505 ) C3311_=_C3644( C3311 C3644 ) C3311_=_C3757( C3311 C3757 ) \nC3311_=_C3785( C3311 C3785 ) C3311_=_C3811( C3311 C3811 ) C3311_=_C3924( C3311 C3924 ) C3311_=_C4003( C3311 C4003 ) C3311_=_C4064( C3311 C4064 ) C3311_=_C4065( C3311 C4065 ) \nC3311_=_C4066( C3311 C4066 ) C3311_=_C4067( C3311 C4067 ) C3311_=_C4068( C3311 C4068 ) C3411_=_C3581( C3411 C3581 ) C3411_=_C3642( C3411 C3642 ) C3411_=_C3752( C3411 C3752 ) \nC3411_=_C3780( C3411 C3780 ) C3411_=_C3810( C3411 C3810 ) C3411_=_C3866( C3411 C3866 ) C3411_=_C3921( C3411 C3921 ) C3411_=_C3937( C3411 C3937 ) C3411_=_C3938( C3411 C3938 ) \nC3411_=_C3939( C3411 C3939 ) C3411_=_C3940( C3411 C3940 ) C3411_=_C3941( C3411 C3941 ) C3411_=_C3942( C3411 C3942 ) C3411_=_C3943( C3411 C3943 ) C3449_=_C3464( C3449 C3464 ) \nC3449_=_C3564( C3449 C3564 ) C3449_=_C3665( C3449 C3665 ) C3449_=_C3738( C3449 C3738 ) C3449_=_C3779( C3449 C3779 ) C3449_=_C3861( C3449 C3861 ) C3449_=_C3921( C3449 C3921 ) \nC3449_=_C3922( C3449 C3922 ) C3449_=_C3923( C3449 C3923 ) C3449_=_C3924( C3449 C3924 ) C3449_=_C3925( C3449 C3925 ) C3449_=_C3926( C3449 C3926 ) C3449_=_C3927( C3449 C3927 ) \nC3449_=_C3928( C3449 C3928 ) C3449_=_C3929( C3449 C3929 ) C3464_=_C3564( C3464 C3564 ) C3464_=_C3665( C3464 C3665 ) C3464_=_C3738( C3464 C3738 ) C3464_=_C3779( C3464 C3779 ) \nC3464_=_C3861( C3464 C3861 ) C3464_=_C3921( C3464 C3921 ) C3464_=_C3922( C3464 C3922 ) C3464_=_C3923( C3464 C3923 ) C3464_=_C3924( C3464 C3924 ) C3464_=_C3925( C3464 C3925 ) \nC3464_=_C3926( C3464 C3926 ) C3464_=_C3927( C3464 C3927 ) C3464_=_C3928( C3464 C3928 ) C3464_=_C3929( C3464 C3929 ) C3505_=_C3644( C3505 C3644 ) C3505_=_C3757( C3505 C3757 ) \nC3505_=_C3785( C3505 C3785 ) C3505_=_C3811( C3505 C3811 ) C3505_=_C3924( C3505 C3924 ) C3505_=_C4003( C3505 C4003 ) C3505_=_C4064( C3505 C4064 ) C3505_=_C4065( C3505 C4065 ) \nC3505_=_C4066( C3505 C4066 )</w:t>
      </w:r>
    </w:p>
    <w:p>
      <w:pPr>
        <w:pStyle w:val="PreformattedText"/>
        <w:bidi w:val="0"/>
        <w:spacing w:before="0" w:after="0"/>
        <w:jc w:val="left"/>
        <w:rPr/>
      </w:pPr>
      <w:r>
        <w:rPr/>
        <w:t xml:space="preserve"> </w:t>
      </w:r>
      <w:r>
        <w:rPr/>
        <w:t>C3505_=_C4067( C3505 C4067 ) C3505_=_C4068( C3505 C4068 ) C3564_=_C3665( C3564 C3665 ) C3564_=_C3738( C3564 C3738 ) C3564_=_C3779( C3564 C3779 ) \nC3564_=_C3861( C3564 C3861 ) C3564_=_C3921( C3564 C3921 ) C3564_=_C3922( C3564 C3922 ) C3564_=_C3923( C3564 C3923 ) C3564_=_C3924( C3564 C3924 ) C3564_=_C3925( C3564 C3925 ) \nC3564_=_C3926( C3564 C3926 ) C3564_=_C3927( C3564 C3927 ) C3564_=_C3928( C3564 C3928 ) C3564_=_C3929( C3564 C3929 ) C3581_=_C3642( C3581 C3642 ) C3581_=_C3752( C3581 C3752 ) \nC3581_=_C3780( C3581 C3780 ) C3581_=_C3810( C3581 C3810 ) C3581_=_C3866( C3581 C3866 ) C3581_=_C3921( C3581 C3921 ) C3581_=_C3937( C3581 C3937 ) C3581_=_C3938( C3581 C3938 ) \nC3581_=_C3939( C3581 C3939 ) C3581_=_C3940( C3581 C3940 ) C3581_=_C3941( C3581 C3941 ) C3581_=_C3942( C3581 C3942 ) C3581_=_C3943( C3581 C3943 ) C3642_=_C3644( C3642 C3644 ) \nC3642_=_C3752( C3642 C3752 ) C3642_=_C3780( C3642 C3780 ) C3642_=_C3810( C3642 C3810 ) C3642_=_C3866( C3642 C3866 ) C3642_=_C3921( C3642 C3921 ) C3642_=_C3937( C3642 C3937 ) \nC3642_=_C3938( C3642 C3938 ) C3642_=_C3939( C3642 C3939 ) C3642_=_C3940( C3642 C3940 ) C3642_=_C3941( C3642 C3941 ) C3642_=_C3942( C3642 C3942 ) C3642_=_C3943( C3642 C3943 ) \nC3644_=_C3757( C3644 C3757 ) C3644_=_C3785( C3644 C3785 ) C3644_=_C3811( C3644 C3811 ) C3644_=_C3924( C3644 C3924 ) C3644_=_C4003( C3644 C4003 ) C3644_=_C4064( C3644 C4064 ) \nC3644_=_C4065( C3644 C4065 ) C3644_=_C4066( C3644 C4066 ) C3644_=_C4067( C3644 C4067 ) C3644_=_C4068( C3644 C4068 ) C3665_=_C3738( C3665 C3738 ) C3665_=_C3779( C3665 C3779 ) \nC3665_=_C3861( C3665 C3861 ) C3665_=_C3921( C3665 C3921 ) C3665_=_C3922( C3665 C3922 ) C3665_=_C3923( C3665 C3923 ) C3665_=_C3924( C3665 C3924 ) C3665_=_C3925( C3665 C3925 ) \nC3665_=_C3926( C3665 C3926 ) C3665_=_C3927( C3665 C3927 ) C3665_=_C3928( C3665 C3928 ) C3665_=_C3929( C3665 C3929 ) C3738_=_C3779( C3738 C3779 ) C3738_=_C3861( C3738 C3861 ) \nC3738_=_C3921( C3738 C3921 ) C3738_=_C3922( C3738 C3922 ) C3738_=_C3923( C3738 C3923 ) C3738_=_C3924( C3738 C3924 ) C3738_=_C3925( C3738 C3925 ) C3738_=_C3926( C3738 C3926 ) \nC3738_=_C3927( C3738 C3927 ) C3738_=_C3928( C3738 C3928 ) C3738_=_C3929( C3738 C3929 ) C3752_=_C3757( C3752 C3757 ) C3752_=_C3780( C3752 C3780 ) C3752_=_C3810( C3752 C3810 ) \nC3752_=_C3866( C3752 C3866 ) C3752_=_C3921( C3752 C3921 ) C3752_=_C3937( C3752 C3937 ) C3752_=_C3938( C3752 C3938 ) C3752_=_C3939( C3752 C3939 ) C3752_=_C3940( C3752 C3940 ) \nC3752_=_C3941( C3752 C3941 ) C3752_=_C3942( C3752 C3942 ) C3752_=_C3943( C3752 C3943 ) C3757_=_C3785( C3757 C3785 ) C3757_=_C3811( C3757 C3811 ) C3757_=_C3924( C3757 C3924 ) \nC3757_=_C4003( C3757 C4003 ) C3757_=_C4064( C3757 C4064 ) C3757_=_C4065( C3757 C4065 ) C3757_=_C4066( C3757 C4066 ) C3757_=_C4067( C3757 C4067 ) C3757_=_C4068( C3757 C4068 ) \nC3779_=_C3780( C3779 C3780 ) C3779_=_C3785( C3779 C3785 ) C3779_=_C3861( C3779 C3861 ) C3779_=_C3921( C3779 C3921 ) C3779_=_C3922( C3779 C3922 ) C3779_=_C3923( C3779 C3923 ) \nC3779_=_C3924( C3779 C3924 ) C3779_=_C3925( C3779 C3925 ) C3779_=_C3926( C3779 C3926 ) C3779_=_C3927( C3779 C3927 ) C3779_=_C3928( C3779 C3928 ) C3779_=_C3929( C3779 C3929 ) \nC3780_=_C3785( C3780 C3785 ) C3780_=_C3810( C3780 C3810 ) C3780_=_C3866( C3780 C3866 ) C3780_=_C3921( C3780 C3921 ) C3780_=_C3937( C3780 C3937 ) C3780_=_C3938( C3780 C3938 ) \nC3780_=_C3939( C3780 C3939 ) C3780_=_C3940( C3780 C3940 ) C3780_=_C3941( C3780 C3941 ) C3780_=_C3942( C3780 C3942 ) C3780_=_C3943( C3780 C3943 ) C3785_=_C3811( C3785 C3811 ) \nC3785_=_C3924( C3785 C3924 ) C3785_=_C4003( C3785 C4003 ) C3785_=_C4064( C3785 C4064 ) C3785_=_C4065( C3785 C4065 ) C3785_=_C4066( C3785 C4066 ) C3785_=_C4067( C3785 C4067 ) \nC3785_=_C4068( C3785 C4068 ) C3810_=_C3811( C3810 C3811 ) C3810_=_C3866( C3810 C3866 ) C3810_=_C3921( C3810 C3921 ) C3810_=_C3937( C3810 C3937 ) C3810_=_C3938( C3810 C3938 ) \nC3810_=_C3939( C3810 C3939 ) C3810_=_C3940( C3810 C3940 ) C3810_=_C3941( C3810 C3941 ) C3810_=_C3942( C3810 C3942 ) C3810_=_C3943( C3810 C3943 ) C3811_=_C3924( C3811 C3924 ) \nC3811_=_C4003( C3811 C4003 ) C3811_=_C4064( C3811 C4064 ) C3811_=_C4065( C3811 C4065 ) C3811_=_C4066( C3811 C4066 ) C3811_=_C4067( C3811 C4067 ) C3811_=_C4068( C3811 C4068 ) \nC3861_=_C3921( C3861 C3921 ) C3861_=_C3922( C3861 C3922 ) C3861_=_C3923( C3861 C3923 ) C3861_=_C3924( C3861 C3924 ) C3861_=_C3925( C3861 C3925 ) C3861_=_C3926( C3861 C3926 ) \nC3861_=_C3927( C3861 C3927 ) C3861_=_C3928( C3861 C3928 ) C3861_=_C3929( C3861 C3929 ) C3866_=_C3921( C3866 C3921 ) C3866_=_C3937( C3866 C3937 ) C3866_=_C3938( C3866 C3938 ) \nC3866_=_C3939( C3866 C3939 ) C3866_=_C3940( C3866 C3940 ) C3866_=_C3941( C3866 C3941 ) C3866_=_C3942( C3866 C3942 ) C3866_=_C3943( C3866 C3943 ) C3921_=_C3922( C3921 C3922 ) \nC3921_=_C3923( C3921 C3923 ) C3921_=_C3924( C3921 C3924 ) C3921_=_C3925( C3921 C3925 ) C3921_=_C3926( C3921 C3926 ) C3921_=_C3927( C3921 C3927 ) C3921_=_C3928( C3921 C3928 ) \nC3921_=_C3929( C3921 C3929 ) C3921_=_C3937( C3921 C3937 ) C3921_=_C3938( C3921 C3938 ) C3921_=_C3939( C3921 C3939 ) C3921_=_C3940( C3921 C3940 ) C3921_=_C3941( C3921 C3941 ) \nC3921_=_C3942( C3921 C3942 ) C3921_=_C3943( C3921 C3943 ) C3922_=_C3923( C3922 C3923 ) C3922_=_C3924( C3922 C3924 ) C3922_=_C3925( C3922 C3925 ) C3922_=_C3926( C3922 C3926 ) \nC3922_=_C3927( C3922 C3927 ) C3922_=_C3928( C3922 C3928 ) C3922_=_C3929( C3922 C3929 ) C3923_=_C3924( C3923 C3924 ) C3923_=_C3925( C3923 C3925 ) C3923_=_C3926( C3923 C3926 ) \nC3923_=_C3927( C3923 C3927 ) C3923_=_C3928( C3923 C3928 ) C3923_=_C3929( C3923 C3929 ) C3924_=_C3925( C3924 C3925 ) C3924_=_C3926( C3924 C3926 ) C3924_=_C3927( C3924 C3927 ) \nC3924_=_C3928( C3924 C3928 ) C3924_=_C3929( C3924 C3929 ) C3924_=_C4003( C3924 C4003 ) C3924_=_C4064( C3924 C4064 ) C3924_=_C4065( C3924 C4065 ) C3924_=_C4066( C3924 C4066 ) \nC3924_=_C4067( C3924 C4067 ) C3924_=_C4068( C3924 C4068 ) C3925_=_C3926( C3925 C3926 ) C3925_=_C3927( C3925 C3927 ) C3925_=_C3928( C3925 C3928 ) C3925_=_C3929( C3925 C3929 ) \nC3926_=_C3927( C3926 C3927 ) C3926_=_C3928( C3926 C3928 ) C3926_=_C3929( C3926 C3929 ) C3926_=_C3937( C3926 C3937 ) C3926_=_C4064( C3926 C4064 ) C3927_=_C3928( C3927 C3928 ) \nC3927_=_C3929( C3927 C3929 ) C3927_=_C3939( C3927 C3939 ) C3927_=_C4066( C3927 C4066 ) C3928_=_C3929( C3928 C3929 ) C3928_=_C3943( C3928 C3943 ) C3928_=_C4068( C3928 C4068 ) \nC3937_=_C3938( C3937 C3938 ) C3937_=_C3939( C3937 C3939 ) C3937_=_C3940( C3937 C3940 ) C3937_=_C3941( C3937 C3941 ) C3937_=_C3942( C3937 C3942 ) C3937_=_C3943( C3937 C3943 ) \nC3937_=_C4064( C3937 C4064 ) C3938_=_C3939( C3938 C3939 ) C3938_=_C3940( C3938 C3940 ) C3938_=_C3941( C3938 C3941 ) C3938_=_C3942( C3938 C3942 ) C3938_=_C3943( C3938 C3943 ) \nC3938_=_C4065( C3938 C4065 ) C3939_=_C3940( C3939 C3940 ) C3939_=_C3941( C3939 C3941 ) C3939_=_C3942( C3939 C3942 ) C3939_=_C3943( C3939 C3943 ) C3939_=_C4066( C3939 C4066 ) \nC3940_=_C3941( C3940 C3941 ) C3940_=_C3942( C3940 C3942 ) C3940_=_C3943( C3940 C3943 ) C3941_=_C3942( C3941 C3942 ) C3941_=_C3943( C3941 C3943 ) C3941_=_C4067( C3941 C4067 ) \nC3942_=_C3943( C3942 C3943 ) C3943_=_C4068( C3943 C4068 ) C4003_=_C4064( C4003 C4064 ) C4003_=_C4065( C4003 C4065 ) C4003_=_C4066( C4003 C4066 ) C4003_=_C4067( C4003 C4067 ) \nC4003_=_C4068( C4003 C4068 ) C4064_=_C4065( C4064 C4065 ) C4064_=_C4066( C4064 C4066 ) C4064_=_C4067( C4064 C4067 ) C4064_=_C4068( C4064 C4068 ) C4065_=_C4066( C4065 C4066 ) \nC4065_=_C4067( C4065 C4067 ) C4065_=_C4068( C4065 C4068 ) C4066_=_C4067( C4066 C4067 ) C4066_=_C4068( C4066 C4068 ) C4067_=_C4068( C4067 C4068 ) "];135-&gt;211[label="99: C470 C552 C657 C817 C844 \nC845 C846 C847 C848 C849 C850 \nC851 C852 C853 C854 C855 C856 \nC857 C858 C861 C862 C863 C865 \nC866 C867 C868 C869 C870 C1093 \nC1200 C1201 C1206 C1255 C1457 C1626 \nC1754 C1840 C2093 C2404 C2438 C2439 \nC2441 C2515 C2675 C2777 C2837 C2838 \nC2929 C2930 C2933 C3124 C3182 C3183 \nC3200 C3205 C3237 C3238 C3239 C3308 \nC3311 C3411 C3449 C3464 C3505 C3564 \nC3581 C3642 C3644 C3665 C3738 C3752 \nC3757 C3779 C3780 C3785 C3810 C3811 \nC3861 C3866 C3922 C3923 C3925 C3926 \nC3927 C3928 C3929 C3937 C3938 C3939 \nC3940 C3941 C3942 C3943 C4003 C4064 \nC4065 C4066 C4067 C4068 \n1242: C470_=_C1200 ,C470_=_C1255 ,C470_=_C1840 ,C470_=_C2093 ,C470_=_C2404 ,\nC470_=_C2438 ,C470_=_C2777 ,C470_=_C2929 ,C470_=_C3182 ,C470_=_C3237 ,C470_=_C3449 ,\nC470_=_C3464 ,C470_=_C3564 ,C470_=_C3665 ,C470_=_C3738 ,C470_=_C3779 ,C470_=_C3861 ,\nC470_=_C3922 ,C470_=_C3923 ,C470_=_C3925 ,C470_=_C3926 ,C470_=_C3927 ,C470_=_C3928 ,\nC470_=_C3929 ,C552_=_C657 ,C552_=_C817 ,C552_=_C1093 ,C552_=_C1206 ,C552_=_C1457 ,\nC552_=_C1626 ,C552_=_C2441 ,C552_=_C2675 ,C552_=_C2838 ,C552_=_C2933 ,C552_=_C3205 ,\nC552_=_C3239 ,C552_=_C3311 ,C552_=_C3505 ,C552_=_C3644 ,C552_=_C3757 ,C552_=_C3785 ,\nC552_=_C3811 ,C552_=_C4003 ,C552_=_C4064 ,C552_=_C4065 ,C552_=_C4066 ,C552_=_C4067 ,\nC552_=_C4068 ,C657_=_C817 ,C657_=_C1093 ,C657_=_C1206 ,C657_=_C1457 ,C657_=_C1626 ,\nC657_=_C2441 ,C657_=_C2675 ,C657_=_C2838 ,C657_=_C2933 ,C657_=_C3205 ,C657_=_C3239 ,\nC657_=_C3311 ,C657_=_C3505 ,C657_=_C3644 ,C657_=_C3757 ,C657_=_C3785 ,C657_=_C3811 ,\nC657_=_C4003 ,C657_=_C4064 ,C657_=_C4065 ,C657_=_C4066 ,C657_=_C4067 ,C657_=_C4068 ,\nC817_=_C1093 ,C817_=_C1206 ,C817_=_C1457 ,C817_=_C1626 ,C817_=_C2441 ,C817_=_C2675 ,\nC817_=_C2838 ,C817_=_C2933 ,C817_=_C3205 ,C817_=_C3239 ,C817_=_C3311 ,C817_=_C3505 ,\nC817_=_C3644 ,C817_=_C3757 ,C817_=_C3785 ,C817_=_C3811 ,C817_=_C4003 ,C817_=_C4064 ,\nC817_=_C4065 ,C817_=_C4066 ,C817_=_C4067 ,C817_=_C4068 ,C844_=_C845 ,C844_=_C846 ,\nC844_=_C847 ,C844_=_C848 ,C844_=_C849 ,C844_=_C850 ,C844_=_C851 ,C844_=_C852 ,\nC844_=_C853 ,C844_=_C854 ,C844_=_C855 ,C844_=_C856 ,C844_=_C857 ,C844_=_C858 ,\nC844_=_C861 ,C844_=_C862 ,C844_=_C863 ,C844_=_C865 ,C844_=_C866 ,C844_=_C867 ,\nC844_=_C868 ,C844_=_C869 ,C844_=_C870 ,C844_=_C1200 ,C844_=_C1201 ,C844_=_C1206 ,\nC845_=_C846 ,C845_=_C847 ,C845_=_C848 ,C845_=_C849 ,C845_=_C850 ,C845_=_C851 ,\nC845_=_C852</w:t>
      </w:r>
    </w:p>
    <w:p>
      <w:pPr>
        <w:pStyle w:val="PreformattedText"/>
        <w:bidi w:val="0"/>
        <w:spacing w:before="0" w:after="0"/>
        <w:jc w:val="left"/>
        <w:rPr/>
      </w:pPr>
      <w:r>
        <w:rPr/>
        <w:t xml:space="preserve"> </w:t>
      </w:r>
      <w:r>
        <w:rPr/>
        <w:t>,C845_=_C853 ,C845_=_C854 ,C845_=_C855 ,C845_=_C856 ,C845_=_C857 ,\nC845_=_C858 ,C845_=_C861 ,C845_=_C862 ,C845_=_C863 ,C845_=_C865 ,C845_=_C866 ,\nC845_=_C867 ,C845_=_C868 ,C845_=_C869 ,C845_=_C870 ,C846_=_C847 ,C846_=_C848 ,\nC846_=_C849 ,C846_=_C850 ,C846_=_C851 ,C846_=_C852 ,C846_=_C853 ,C846_=_C854 ,\nC846_=_C855 ,C846_=_C856 ,C846_=_C857 ,C846_=_C858 ,C846_=_C861 ,C846_=_C862 ,\nC846_=_C863 ,C846_=_C865 ,C846_=_C866 ,C846_=_C867 ,C846_=_C868 ,C846_=_C869 ,\nC846_=_C870 ,C846_=_C2093 ,C847_=_C848 ,C847_=_C849 ,C847_=_C850 ,C847_=_C851 ,\nC847_=_C852 ,C847_=_C853 ,C847_=_C854 ,C847_=_C855 ,C847_=_C856 ,C847_=_C857 ,\nC847_=_C858 ,C847_=_C861 ,C847_=_C862 ,C847_=_C863 ,C847_=_C865 ,C847_=_C866 ,\nC847_=_C867 ,C847_=_C868 ,C847_=_C869 ,C847_=_C870 ,C847_=_C2438 ,C847_=_C2439 ,\nC847_=_C2441 ,C848_=_C849 ,C848_=_C850 ,C848_=_C851 ,C848_=_C852 ,C848_=_C853 ,\nC848_=_C854 ,C848_=_C855 ,C848_=_C856 ,C848_=_C857 ,C848_=_C858 ,C848_=_C861 ,\nC848_=_C862 ,C848_=_C863 ,C848_=_C865 ,C848_=_C866 ,C848_=_C867 ,C848_=_C868 ,\nC848_=_C869 ,C848_=_C870 ,C849_=_C850 ,C849_=_C851 ,C849_=_C852 ,C849_=_C853 ,\nC849_=_C854 ,C849_=_C855 ,C849_=_C856 ,C849_=_C857 ,C849_=_C858 ,C849_=_C861 ,\nC849_=_C862 ,C849_=_C863 ,C849_=_C865 ,C849_=_C866 ,C849_=_C867 ,C849_=_C868 ,\nC849_=_C869 ,C849_=_C870 ,C849_=_C2929 ,C849_=_C2930 ,C849_=_C2933 ,C850_=_C851 ,\nC850_=_C852 ,C850_=_C853 ,C850_=_C854 ,C850_=_C855 ,C850_=_C856 ,C850_=_C857 ,\nC850_=_C858 ,C850_=_C861 ,C850_=_C862 ,C850_=_C863 ,C850_=_C865 ,C850_=_C866 ,\nC850_=_C867 ,C850_=_C868 ,C850_=_C869 ,C850_=_C870 ,C850_=_C3237 ,C850_=_C3238 ,\nC850_=_C3239 ,C851_=_C852 ,C851_=_C853 ,C851_=_C854 ,C851_=_C855 ,C851_=_C856 ,\nC851_=_C857 ,C851_=_C858 ,C851_=_C861 ,C851_=_C862 ,C851_=_C863 ,C851_=_C865 ,\nC851_=_C866 ,C851_=_C867 ,C851_=_C868 ,C851_=_C869 ,C851_=_C870 ,C851_=_C3308 ,\nC851_=_C3311 ,C852_=_C853 ,C852_=_C854 ,C852_=_C855 ,C852_=_C856 ,C852_=_C857 ,\nC852_=_C858 ,C852_=_C861 ,C852_=_C862 ,C852_=_C863 ,C852_=_C865 ,C852_=_C866 ,\nC852_=_C867 ,C852_=_C868 ,C852_=_C869 ,C852_=_C870 ,C853_=_C854 ,C853_=_C855 ,\nC853_=_C856 ,C853_=_C857 ,C853_=_C858 ,C853_=_C861 ,C853_=_C862 ,C853_=_C863 ,\nC853_=_C865 ,C853_=_C866 ,C853_=_C867 ,C853_=_C868 ,C853_=_C869 ,C853_=_C870 ,\nC853_=_C3449 ,C854_=_C855 ,C854_=_C856 ,C854_=_C857 ,C854_=_C858 ,C854_=_C861 ,\nC854_=_C862 ,C854_=_C863 ,C854_=_C865 ,C854_=_C866 ,C854_=_C867 ,C854_=_C868 ,\nC854_=_C869 ,C854_=_C870 ,C854_=_C3464 ,C855_=_C856 ,C855_=_C857 ,C855_=_C858 ,\nC855_=_C861 ,C855_=_C862 ,C855_=_C863 ,C855_=_C865 ,C855_=_C866 ,C855_=_C867 ,\nC855_=_C868 ,C855_=_C869 ,C855_=_C870 ,C856_=_C857 ,C856_=_C858 ,C856_=_C861 ,\nC856_=_C862 ,C856_=_C863 ,C856_=_C865 ,C856_=_C866 ,C856_=_C867 ,C856_=_C868 ,\nC856_=_C869 ,C856_=_C870 ,C856_=_C3665 ,C857_=_C858 ,C857_=_C861 ,C857_=_C862 ,\nC857_=_C863 ,C857_=_C865 ,C857_=_C866 ,C857_=_C867 ,C857_=_C868 ,C857_=_C869 ,\nC857_=_C870 ,C858_=_C861 ,C858_=_C862 ,C858_=_C863 ,C858_=_C865 ,C858_=_C866 ,\nC858_=_C867 ,C858_=_C868 ,C858_=_C869 ,C858_=_C870 ,C858_=_C3779 ,C858_=_C3780 ,\nC858_=_C3785 ,C861_=_C862 ,C861_=_C863 ,C861_=_C865 ,C861_=_C866 ,C861_=_C867 ,\nC861_=_C868 ,C861_=_C869 ,C861_=_C870 ,C861_=_C3922 ,C862_=_C863 ,C862_=_C865 ,\nC862_=_C866 ,C862_=_C867 ,C862_=_C868 ,C862_=_C869 ,C862_=_C870 ,C862_=_C3923 ,\nC863_=_C865 ,C863_=_C866 ,C863_=_C867 ,C863_=_C868 ,C863_=_C869 ,C863_=_C870 ,\nC865_=_C866 ,C865_=_C867 ,C865_=_C868 ,C865_=_C869 ,C865_=_C870 ,C865_=_C3926 ,\nC865_=_C3937 ,C865_=_C4064 ,C866_=_C867 ,C866_=_C868 ,C866_=_C869 ,C866_=_C870 ,\nC866_=_C3927 ,C866_=_C3939 ,C866_=_C4066 ,C867_=_C868 ,C867_=_C869 ,C867_=_C870 ,\nC868_=_C869 ,C868_=_C870 ,C869_=_C870 ,C869_=_C3928 ,C869_=_C3943 ,C869_=_C4068 ,\nC870_=_C3929 ,C1093_=_C1206 ,C1093_=_C1457 ,C1093_=_C1626 ,C1093_=_C2441 ,C1093_=_C2675 ,\nC1093_=_C2838 ,C1093_=_C2933 ,C1093_=_C3205 ,C1093_=_C3239 ,C1093_=_C3311 ,C1093_=_C3505 ,\nC1093_=_C3644 ,C1093_=_C3757 ,C1093_=_C3785 ,C1093_=_C3811 ,C1093_=_C4003 ,C1093_=_C4064 ,\nC1093_=_C4065 ,C1093_=_C4066 ,C1093_=_C4067 ,C1093_=_C4068 ,C1200_=_C1201 ,C1200_=_C1206 ,\nC1200_=_C1255 ,C1200_=_C1840 ,C1200_=_C2093 ,C1200_=_C2404 ,C1200_=_C2438 ,C1200_=_C2777 ,\nC1200_=_C2929 ,C1200_=_C3182 ,C1200_=_C3237 ,C1200_=_C3449 ,C1200_=_C3464 ,C1200_=_C3564 ,\nC1200_=_C3665 ,C1200_=_C3738 ,C1200_=_C3779 ,C1200_=_C3861 ,C1200_=_C3922 ,C1200_=_C3923 ,\nC1200_=_C3925 ,C1200_=_C3926 ,C1200_=_C3927 ,C1200_=_C3928 ,C1200_=_C3929 ,C1201_=_C1206 ,\nC1201_=_C1754 ,C1201_=_C2439 ,C1201_=_C2515 ,C1201_=_C2837 ,C1201_=_C2930 ,C1201_=_C3124 ,\nC1201_=_C3183 ,C1201_=_C3200 ,C1201_=_C3238 ,C1201_=_C3308 ,C1201_=_C3411 ,C1201_=_C3581 ,\nC1201_=_C3642 ,C1201_=_C3752 ,C1201_=_C3780 ,C1201_=_C3810 ,C1201_=_C3866 ,C1201_=_C3937 ,\nC1201_=_C3938 ,C1201_=_C3939 ,C1201_=_C3940 ,C1201_=_C3941 ,C1201_=_C3942 ,C1201_=_C3943 ,\nC1206_=_C1457 ,C1206_=_C1626 ,C1206_=_C2441 ,C1206_=_C2675 ,C1206_=_C2838 ,C1206_=_C2933 ,\nC1206_=_C3205 ,C1206_=_C3239 ,C1206_=_C3311 ,C1206_=_C3505 ,C1206_=_C3644 ,C1206_=_C3757 ,\nC1206_=_C3785 ,C1206_=_C3811 ,C1206_=_C4003 ,C1206_=_C4064 ,C1206_=_C4065 ,C1206_=_C4066 ,\nC1206_=_C4067 ,C1206_=_C4068 ,C1255_=_C1840 ,C1255_=_C2093 ,C1255_=_C2404 ,C1255_=_C2438 ,\nC1255_=_C2777 ,C1255_=_C2929 ,C1255_=_C3182 ,C1255_=_C3237 ,C1255_=_C3449 ,C1255_=_C3464 ,\nC1255_=_C3564 ,C1255_=_C3665 ,C1255_=_C3738 ,C1255_=_C3779 ,C1255_=_C3861 ,C1255_=_C3922 ,\nC1255_=_C3923 ,C1255_=_C3925 ,C1255_=_C3926 ,C1255_=_C3927 ,C1255_=_C3928 ,C1255_=_C3929 ,\nC1457_=_C1626 ,C1457_=_C2441 ,C1457_=_C2675 ,C1457_=_C2838 ,C1457_=_C2933 ,C1457_=_C3205 ,\nC1457_=_C3239 ,C1457_=_C3311 ,C1457_=_C3505 ,C1457_=_C3644 ,C1457_=_C3757 ,C1457_=_C3785 ,\nC1457_=_C3811 ,C1457_=_C4003 ,C1457_=_C4064 ,C1457_=_C4065 ,C1457_=_C4066 ,C1457_=_C4067 ,\nC1457_=_C4068 ,C1626_=_C2441 ,C1626_=_C2675 ,C1626_=_C2838 ,C1626_=_C2933 ,C1626_=_C3205 ,\nC1626_=_C3239 ,C1626_=_C3311 ,C1626_=_C3505 ,C1626_=_C3644 ,C1626_=_C3757 ,C1626_=_C3785 ,\nC1626_=_C3811 ,C1626_=_C4003 ,C1626_=_C4064 ,C1626_=_C4065 ,C1626_=_C4066 ,C1626_=_C4067 ,\nC1626_=_C4068 ,C1754_=_C2439 ,C1754_=_C2515 ,C1754_=_C2837 ,C1754_=_C2930 ,C1754_=_C3124 ,\nC1754_=_C3183 ,C1754_=_C3200 ,C1754_=_C3238 ,C1754_=_C3308 ,C1754_=_C3411 ,C1754_=_C3581 ,\nC1754_=_C3642 ,C1754_=_C3752 ,C1754_=_C3780 ,C1754_=_C3810 ,C1754_=_C3866 ,C1754_=_C3937 ,\nC1754_=_C3938 ,C1754_=_C3939 ,C1754_=_C3940 ,C1754_=_C3941 ,C1754_=_C3942 ,C1754_=_C3943 ,\nC1840_=_C2093 ,C1840_=_C2404 ,C1840_=_C2438 ,C1840_=_C2777 ,C1840_=_C2929 ,C1840_=_C3182 ,\nC1840_=_C3237 ,C1840_=_C3449 ,C1840_=_C3464 ,C1840_=_C3564 ,C1840_=_C3665 ,C1840_=_C3738 ,\nC1840_=_C3779 ,C1840_=_C3861 ,C1840_=_C3922 ,C1840_=_C3923 ,C1840_=_C3925 ,C1840_=_C3926 ,\nC1840_=_C3927 ,C1840_=_C3928 ,C1840_=_C3929 ,C2093_=_C2404 ,C2093_=_C2438 ,C2093_=_C2777 ,\nC2093_=_C2929 ,C2093_=_C3182 ,C2093_=_C3237 ,C2093_=_C3449 ,C2093_=_C3464 ,C2093_=_C3564 ,\nC2093_=_C3665 ,C2093_=_C3738 ,C2093_=_C3779 ,C2093_=_C3861 ,C2093_=_C3922 ,C2093_=_C3923 ,\nC2093_=_C3925 ,C2093_=_C3926 ,C2093_=_C3927 ,C2093_=_C3928 ,C2093_=_C3929 ,C2404_=_C2438 ,\nC2404_=_C2777 ,C2404_=_C2929 ,C2404_=_C3182 ,C2404_=_C3237 ,C2404_=_C3449 ,C2404_=_C3464 ,\nC2404_=_C3564 ,C2404_=_C3665 ,C2404_=_C3738 ,C2404_=_C3779 ,C2404_=_C3861 ,C2404_=_C3922 ,\nC2404_=_C3923 ,C2404_=_C3925 ,C2404_=_C3926 ,C2404_=_C3927 ,C2404_=_C3928 ,C2404_=_C3929 ,\nC2438_=_C2439 ,C2438_=_C2441 ,C2438_=_C2777 ,C2438_=_C2929 ,C2438_=_C3182 ,C2438_=_C3237 ,\nC2438_=_C3449 ,C2438_=_C3464 ,C2438_=_C3564 ,C2438_=_C3665 ,C2438_=_C3738 ,C2438_=_C3779 ,\nC2438_=_C3861 ,C2438_=_C3922 ,C2438_=_C3923 ,C2438_=_C3925 ,C2438_=_C3926 ,C2438_=_C3927 ,\nC2438_=_C3928 ,C2438_=_C3929 ,C2439_=_C2441 ,C2439_=_C2515 ,C2439_=_C2837 ,C2439_=_C2930 ,\nC2439_=_C3124 ,C2439_=_C3183 ,C2439_=_C3200 ,C2439_=_C3238 ,C2439_=_C3308 ,C2439_=_C3411 ,\nC2439_=_C3581 ,C2439_=_C3642 ,C2439_=_C3752 ,C2439_=_C3780 ,C2439_=_C3810 ,C2439_=_C3866 ,\nC2439_=_C3937 ,C2439_=_C3938 ,C2439_=_C3939 ,C2439_=_C3940 ,C2439_=_C3941 ,C2439_=_C3942 ,\nC2439_=_C3943 ,C2441_=_C2675 ,C2441_=_C2838 ,C2441_=_C2933 ,C2441_=_C3205 ,C2441_=_C3239 ,\nC2441_=_C3311 ,C2441_=_C3505 ,C2441_=_C3644 ,C2441_=_C3757 ,C2441_=_C3785 ,C2441_=_C3811 ,\nC2441_=_C4003 ,C2441_=_C4064 ,C2441_=_C4065 ,C2441_=_C4066 ,C2441_=_C4067 ,C2441_=_C4068 ,\nC2515_=_C2837 ,C2515_=_C2930 ,C2515_=_C3124 ,C2515_=_C3183 ,C2515_=_C3200 ,C2515_=_C3238 ,\nC2515_=_C3308 ,C2515_=_C3411 ,C2515_=_C3581 ,C2515_=_C3642 ,C2515_=_C3752 ,C2515_=_C3780 ,\nC2515_=_C3810 ,C2515_=_C3866 ,C2515_=_C3937 ,C2515_=_C3938 ,C2515_=_C3939 ,C2515_=_C3940 ,\nC2515_=_C3941 ,C2515_=_C3942 ,C2515_=_C3943 ,C2675_=_C2838 ,C2675_=_C2933 ,C2675_=_C3205 ,\nC2675_=_C3239 ,C2675_=_C3311 ,C2675_=_C3505 ,C2675_=_C3644 ,C2675_=_C3757 ,C2675_=_C3785 ,\nC2675_=_C3811 ,C2675_=_C4003 ,C2675_=_C4064 ,C2675_=_C4065 ,C2675_=_C4066 ,C2675_=_C4067 ,\nC2675_=_C4068 ,C2777_=_C2929 ,C2777_=_C3182 ,C2777_=_C3237 ,C2777_=_C3449 ,C2777_=_C3464 ,\nC2777_=_C3564 ,C2777_=_C3665 ,C2777_=_C3738 ,C2777_=_C3779 ,C2777_=_C3861 ,C2777_=_C3922 ,\nC2777_=_C3923 ,C2777_=_C3925 ,C2777_=_C3926 ,C2777_=_C3927 ,C2777_=_C3928 ,C2777_=_C3929 ,\nC2837_=_C2838 ,C2837_=_C2930 ,C2837_=_C3124 ,C2837_=_C3183 ,C2837_=_C3200 ,C2837_=_C3238 ,\nC2837_=_C3308 ,C2837_=_C3411 ,C2837_=_C3581 ,C2837_=_C3642 ,C2837_=_C3752 ,C2837_=_C3780 ,\nC2837_=_C3810 ,C2837_=_C3866 ,C2837_=_C3937 ,C2837_=_C3938 ,C2837_=_C3939 ,C2837_=_C3940 ,\nC2837_=_C3941 ,C2837_=_C3942 ,C2837_=_C3943 ,C2838_=_C2933 ,C2838_=_C3205 ,C2838_=_C3239 ,\nC2838_=_C3311 ,C2838_=_C3505 ,C2838_=_C3644 ,C2838_=_C3757 ,C2838_=_C3785 ,C2838_=_C3811 ,\nC2838_=_C4003 ,C2838_=_C4064 ,C2838_=_C4065 ,C2838_=_C4066 ,C2838_=_C4067 ,C2838_=_C4068 ,\nC2929_=_C2930 ,C2929_=_C2933 ,C2929_=_C3182 ,C2929_=_C3237 ,C2929_=_C3449 ,C2929_=_C3464 ,\nC2929_=_C3564 ,C2929_=_C3665 ,C2929_=_C3738 ,C2929_=_C3779 ,C2929_=_C3861 ,C2929_=_C3922 ,\nC2929_=_C3923 ,C2929_=_C3925 ,C2929_=_C3926 ,C2929_=_C3927 ,C2929_=_C3928 ,C2929_=_C3929 ,\nC2930_=_C2933 ,C2930_=_C3124 ,C2930_=_C3183</w:t>
      </w:r>
    </w:p>
    <w:p>
      <w:pPr>
        <w:pStyle w:val="PreformattedText"/>
        <w:bidi w:val="0"/>
        <w:spacing w:before="0" w:after="0"/>
        <w:jc w:val="left"/>
        <w:rPr/>
      </w:pPr>
      <w:r>
        <w:rPr/>
        <w:t xml:space="preserve"> </w:t>
      </w:r>
      <w:r>
        <w:rPr/>
        <w:t>,C2930_=_C3200 ,C2930_=_C3238 ,C2930_=_C3308 ,\nC2930_=_C3411 ,C2930_=_C3581 ,C2930_=_C3642 ,C2930_=_C3752 ,C2930_=_C3780 ,C2930_=_C3810 ,\nC2930_=_C3866 ,C2930_=_C3937 ,C2930_=_C3938 ,C2930_=_C3939 ,C2930_=_C3940 ,C2930_=_C3941 ,\nC2930_=_C3942 ,C2930_=_C3943 ,C2933_=_C3205 ,C2933_=_C3239 ,C2933_=_C3311 ,C2933_=_C3505 ,\nC2933_=_C3644 ,C2933_=_C3757 ,C2933_=_C3785 ,C2933_=_C3811 ,C2933_=_C4003 ,C2933_=_C4064 ,\nC2933_=_C4065 ,C2933_=_C4066 ,C2933_=_C4067 ,C2933_=_C4068 ,C3124_=_C3183 ,C3124_=_C3200 ,\nC3124_=_C3238 ,C3124_=_C3308 ,C3124_=_C3411 ,C3124_=_C3581 ,C3124_=_C3642 ,C3124_=_C3752 ,\nC3124_=_C3780 ,C3124_=_C3810 ,C3124_=_C3866 ,C3124_=_C3937 ,C3124_=_C3938 ,C3124_=_C3939 ,\nC3124_=_C3940 ,C3124_=_C3941 ,C3124_=_C3942 ,C3124_=_C3943 ,C3182_=_C3183 ,C3182_=_C3237 ,\nC3182_=_C3449 ,C3182_=_C3464 ,C3182_=_C3564 ,C3182_=_C3665 ,C3182_=_C3738 ,C3182_=_C3779 ,\nC3182_=_C3861 ,C3182_=_C3922 ,C3182_=_C3923 ,C3182_=_C3925 ,C3182_=_C3926 ,C3182_=_C3927 ,\nC3182_=_C3928 ,C3182_=_C3929 ,C3183_=_C3200 ,C3183_=_C3238 ,C3183_=_C3308 ,C3183_=_C3411 ,\nC3183_=_C3581 ,C3183_=_C3642 ,C3183_=_C3752 ,C3183_=_C3780 ,C3183_=_C3810 ,C3183_=_C3866 ,\nC3183_=_C3937 ,C3183_=_C3938 ,C3183_=_C3939 ,C3183_=_C3940 ,C3183_=_C3941 ,C3183_=_C3942 ,\nC3183_=_C3943 ,C3200_=_C3205 ,C3200_=_C3238 ,C3200_=_C3308 ,C3200_=_C3411 ,C3200_=_C3581 ,\nC3200_=_C3642 ,C3200_=_C3752 ,C3200_=_C3780 ,C3200_=_C3810 ,C3200_=_C3866 ,C3200_=_C3937 ,\nC3200_=_C3938 ,C3200_=_C3939 ,C3200_=_C3940 ,C3200_=_C3941 ,C3200_=_C3942 ,C3200_=_C3943 ,\nC3205_=_C3239 ,C3205_=_C3311 ,C3205_=_C3505 ,C3205_=_C3644 ,C3205_=_C3757 ,C3205_=_C3785 ,\nC3205_=_C3811 ,C3205_=_C4003 ,C3205_=_C4064 ,C3205_=_C4065 ,C3205_=_C4066 ,C3205_=_C4067 ,\nC3205_=_C4068 ,C3237_=_C3238 ,C3237_=_C3239 ,C3237_=_C3449 ,C3237_=_C3464 ,C3237_=_C3564 ,\nC3237_=_C3665 ,C3237_=_C3738 ,C3237_=_C3779 ,C3237_=_C3861 ,C3237_=_C3922 ,C3237_=_C3923 ,\nC3237_=_C3925 ,C3237_=_C3926 ,C3237_=_C3927 ,C3237_=_C3928 ,C3237_=_C3929 ,C3238_=_C3239 ,\nC3238_=_C3308 ,C3238_=_C3411 ,C3238_=_C3581 ,C3238_=_C3642 ,C3238_=_C3752 ,C3238_=_C3780 ,\nC3238_=_C3810 ,C3238_=_C3866 ,C3238_=_C3937 ,C3238_=_C3938 ,C3238_=_C3939 ,C3238_=_C3940 ,\nC3238_=_C3941 ,C3238_=_C3942 ,C3238_=_C3943 ,C3239_=_C3311 ,C3239_=_C3505 ,C3239_=_C3644 ,\nC3239_=_C3757 ,C3239_=_C3785 ,C3239_=_C3811 ,C3239_=_C4003 ,C3239_=_C4064 ,C3239_=_C4065 ,\nC3239_=_C4066 ,C3239_=_C4067 ,C3239_=_C4068 ,C3308_=_C3311 ,C3308_=_C3411 ,C3308_=_C3581 ,\nC3308_=_C3642 ,C3308_=_C3752 ,C3308_=_C3780 ,C3308_=_C3810 ,C3308_=_C3866 ,C3308_=_C3937 ,\nC3308_=_C3938 ,C3308_=_C3939 ,C3308_=_C3940 ,C3308_=_C3941 ,C3308_=_C3942 ,C3308_=_C3943 ,\nC3311_=_C3505 ,C3311_=_C3644 ,C3311_=_C3757 ,C3311_=_C3785 ,C3311_=_C3811 ,C3311_=_C4003 ,\nC3311_=_C4064 ,C3311_=_C4065 ,C3311_=_C4066 ,C3311_=_C4067 ,C3311_=_C4068 ,C3411_=_C3581 ,\nC3411_=_C3642 ,C3411_=_C3752 ,C3411_=_C3780 ,C3411_=_C3810 ,C3411_=_C3866 ,C3411_=_C3937 ,\nC3411_=_C3938 ,C3411_=_C3939 ,C3411_=_C3940 ,C3411_=_C3941 ,C3411_=_C3942 ,C3411_=_C3943 ,\nC3449_=_C3464 ,C3449_=_C3564 ,C3449_=_C3665 ,C3449_=_C3738 ,C3449_=_C3779 ,C3449_=_C3861 ,\nC3449_=_C3922 ,C3449_=_C3923 ,C3449_=_C3925 ,C3449_=_C3926 ,C3449_=_C3927 ,C3449_=_C3928 ,\nC3449_=_C3929 ,C3464_=_C3564 ,C3464_=_C3665 ,C3464_=_C3738 ,C3464_=_C3779 ,C3464_=_C3861 ,\nC3464_=_C3922 ,C3464_=_C3923 ,C3464_=_C3925 ,C3464_=_C3926 ,C3464_=_C3927 ,C3464_=_C3928 ,\nC3464_=_C3929 ,C3505_=_C3644 ,C3505_=_C3757 ,C3505_=_C3785 ,C3505_=_C3811 ,C3505_=_C4003 ,\nC3505_=_C4064 ,C3505_=_C4065 ,C3505_=_C4066 ,C3505_=_C4067 ,C3505_=_C4068 ,C3564_=_C3665 ,\nC3564_=_C3738 ,C3564_=_C3779 ,C3564_=_C3861 ,C3564_=_C3922 ,C3564_=_C3923 ,C3564_=_C3925 ,\nC3564_=_C3926 ,C3564_=_C3927 ,C3564_=_C3928 ,C3564_=_C3929 ,C3581_=_C3642 ,C3581_=_C3752 ,\nC3581_=_C3780 ,C3581_=_C3810 ,C3581_=_C3866 ,C3581_=_C3937 ,C3581_=_C3938 ,C3581_=_C3939 ,\nC3581_=_C3940 ,C3581_=_C3941 ,C3581_=_C3942 ,C3581_=_C3943 ,C3642_=_C3644 ,C3642_=_C3752 ,\nC3642_=_C3780 ,C3642_=_C3810 ,C3642_=_C3866 ,C3642_=_C3937 ,C3642_=_C3938 ,C3642_=_C3939 ,\nC3642_=_C3940 ,C3642_=_C3941 ,C3642_=_C3942 ,C3642_=_C3943 ,C3644_=_C3757 ,C3644_=_C3785 ,\nC3644_=_C3811 ,C3644_=_C4003 ,C3644_=_C4064 ,C3644_=_C4065 ,C3644_=_C4066 ,C3644_=_C4067 ,\nC3644_=_C4068 ,C3665_=_C3738 ,C3665_=_C3779 ,C3665_=_C3861 ,C3665_=_C3922 ,C3665_=_C3923 ,\nC3665_=_C3925 ,C3665_=_C3926 ,C3665_=_C3927 ,C3665_=_C3928 ,C3665_=_C3929 ,C3738_=_C3779 ,\nC3738_=_C3861 ,C3738_=_C3922 ,C3738_=_C3923 ,C3738_=_C3925 ,C3738_=_C3926 ,C3738_=_C3927 ,\nC3738_=_C3928 ,C3738_=_C3929 ,C3752_=_C3757 ,C3752_=_C3780 ,C3752_=_C3810 ,C3752_=_C3866 ,\nC3752_=_C3937 ,C3752_=_C3938 ,C3752_=_C3939 ,C3752_=_C3940 ,C3752_=_C3941 ,C3752_=_C3942 ,\nC3752_=_C3943 ,C3757_=_C3785 ,C3757_=_C3811 ,C3757_=_C4003 ,C3757_=_C4064 ,C3757_=_C4065 ,\nC3757_=_C4066 ,C3757_=_C4067 ,C3757_=_C4068 ,C3779_=_C3780 ,C3779_=_C3785 ,C3779_=_C3861 ,\nC3779_=_C3922 ,C3779_=_C3923 ,C3779_=_C3925 ,C3779_=_C3926 ,C3779_=_C3927 ,C3779_=_C3928 ,\nC3779_=_C3929 ,C3780_=_C3785 ,C3780_=_C3810 ,C3780_=_C3866 ,C3780_=_C3937 ,C3780_=_C3938 ,\nC3780_=_C3939 ,C3780_=_C3940 ,C3780_=_C3941 ,C3780_=_C3942 ,C3780_=_C3943 ,C3785_=_C3811 ,\nC3785_=_C4003 ,C3785_=_C4064 ,C3785_=_C4065 ,C3785_=_C4066 ,C3785_=_C4067 ,C3785_=_C4068 ,\nC3810_=_C3811 ,C3810_=_C3866 ,C3810_=_C3937 ,C3810_=_C3938 ,C3810_=_C3939 ,C3810_=_C3940 ,\nC3810_=_C3941 ,C3810_=_C3942 ,C3810_=_C3943 ,C3811_=_C4003 ,C3811_=_C4064 ,C3811_=_C4065 ,\nC3811_=_C4066 ,C3811_=_C4067 ,C3811_=_C4068 ,C3861_=_C3922 ,C3861_=_C3923 ,C3861_=_C3925 ,\nC3861_=_C3926 ,C3861_=_C3927 ,C3861_=_C3928 ,C3861_=_C3929 ,C3866_=_C3937 ,C3866_=_C3938 ,\nC3866_=_C3939 ,C3866_=_C3940 ,C3866_=_C3941 ,C3866_=_C3942 ,C3866_=_C3943 ,C3922_=_C3923 ,\nC3922_=_C3925 ,C3922_=_C3926 ,C3922_=_C3927 ,C3922_=_C3928 ,C3922_=_C3929 ,C3923_=_C3925 ,\nC3923_=_C3926 ,C3923_=_C3927 ,C3923_=_C3928 ,C3923_=_C3929 ,C3925_=_C3926 ,C3925_=_C3927 ,\nC3925_=_C3928 ,C3925_=_C3929 ,C3926_=_C3927 ,C3926_=_C3928 ,C3926_=_C3929 ,C3926_=_C3937 ,\nC3926_=_C4064 ,C3927_=_C3928 ,C3927_=_C3929 ,C3927_=_C3939 ,C3927_=_C4066 ,C3928_=_C3929 ,\nC3928_=_C3943 ,C3928_=_C4068 ,C3937_=_C3938 ,C3937_=_C3939 ,C3937_=_C3940 ,C3937_=_C3941 ,\nC3937_=_C3942 ,C3937_=_C3943 ,C3937_=_C4064 ,C3938_=_C3939 ,C3938_=_C3940 ,C3938_=_C3941 ,\nC3938_=_C3942 ,C3938_=_C3943 ,C3938_=_C4065 ,C3939_=_C3940 ,C3939_=_C3941 ,C3939_=_C3942 ,\nC3939_=_C3943 ,C3939_=_C4066 ,C3940_=_C3941 ,C3940_=_C3942 ,C3940_=_C3943 ,C3941_=_C3942 ,\nC3941_=_C3943 ,C3941_=_C4067 ,C3942_=_C3943 ,C3943_=_C4068 ,C4003_=_C4064 ,C4003_=_C4065 ,\nC4003_=_C4066 ,C4003_=_C4067 ,C4003_=_C4068 ,C4064_=_C4065 ,C4064_=_C4066 ,C4064_=_C4067 ,\nC4064_=_C4068 ,C4065_=_C4066 ,C4065_=_C4067 ,C4065_=_C4068 ,C4066_=_C4067 ,C4066_=_C4068 ,\nC4067_=_C4068 ,"];212[shape=box, label="id:212 level: 6\n107: C388 C490 C500 C858 C865 \nC866 C869 C914 C1040 C1068 C1164 \nC1170 C1198 C1207 C1208 C1209 C1259 \nC1607 C1635 C1644 C1758 C1836 C1921 \nC2014 C2021 C2164 C2206 C2212 C2249 \nC2282 C2283 C2390 C2435 C2442 C2443 \nC2444 C2480 C2500 C2522 C2560 C2630 \nC2705 C2798 C2807 C2839 C2849 C2855 \nC2950 C2991 C3020 C3073 C3133 C3187 \nC3190 C3234 C3240 C3241 C3242 C3250 \nC3354 C3375 C3417 C3544 C3556 C3589 \nC3591 C3601 C3652 C3659 C3669 C3680 \nC3686 C3779 C3780 C3781 C3782 C3783 \nC3784 C3785 C3786 C3787 C3788 C3789 \nC3817 C3873 C3880 C3926 C3927 C3928 \nC3937 C3939 C3943 C3979 C3988 C4036 \nC4064 C4066 C4068 C4071 C4072 C4088 \nC4089 C4090 C4091 C4097 C4109 C4116 \n1541: C388_=_C866( C388 C866 ) C388_=_C1068( C388 C1068 ) C388_=_C1208( C388 C1208 ) C388_=_C2249( C388 C2249 ) C388_=_C2283( C388 C2283 ) \nC388_=_C2443( C388 C2443 ) C388_=_C2480( C388 C2480 ) C388_=_C2560( C388 C2560 ) C388_=_C2630( C388 C2630 ) C388_=_C2950( C388 C2950 ) C388_=_C3020( C388 C3020 ) \nC388_=_C3073( C388 C3073 ) C388_=_C3187( C388 C3187 ) C388_=_C3241( C388 C3241 ) C388_=_C3354( C388 C3354 ) C388_=_C3556( C388 C3556 ) C388_=_C3787( C388 C3787 ) \nC388_=_C3880( C388 C3880 ) C388_=_C3927( C388 C3927 ) C388_=_C3939( C388 C3939 ) C388_=_C3988( C388 C3988 ) C388_=_C4036( C388 C4036 ) C388_=_C4066( C388 C4066 ) \nC388_=_C4088( C388 C4088 ) C388_=_C4089( C388 C4089 ) C388_=_C4090( C388 C4090 ) C388_=_C4091( C388 C4091 ) C490_=_C500( C490 C500 ) C490_=_C858( C490 C858 ) \nC490_=_C1164( C490 C1164 ) C490_=_C1198( C490 C1198 ) C490_=_C1635( C490 C1635 ) C490_=_C1836( C490 C1836 ) C490_=_C2014( C490 C2014 ) C490_=_C2164( C490 C2164 ) \nC490_=_C2206( C490 C2206 ) C490_=_C2435( C490 C2435 ) C490_=_C2798( C490 C2798 ) C490_=_C2849( C490 C2849 ) C490_=_C3234( C490 C3234 ) C490_=_C3250( C490 C3250 ) \nC490_=_C3591( C490 C3591 ) C490_=_C3652( C490 C3652 ) C490_=_C3686( C490 C3686 ) C490_=_C3779( C490 C3779 ) C490_=_C3780( C490 C3780 ) C490_=_C3781( C490 C3781 ) \nC490_=_C3782( C490 C3782 ) C490_=_C3783( C490 C3783 ) C490_=_C3784( C490 C3784 ) C490_=_C3785( C490 C3785 ) C490_=_C3786( C490 C3786 ) C490_=_C3787( C490 C3787 ) \nC490_=_C3788( C490 C3788 ) C490_=_C3789( C490 C3789 ) C500_=_C869( C500 C869 ) C500_=_C1170( C500 C1170 ) C500_=_C1209( C500 C1209 ) C500_=_C1644( C500 C1644 ) \nC500_=_C1758( C500 C1758 ) C500_=_C2021( C500 C2021 ) C500_=_C2444( C500 C2444 ) C500_=_C2522( C500 C2522 ) C500_=_C2807( C500 C2807 ) C500_=_C2855( C500 C2855 ) \nC500_=_C3133( C500 C3133 ) C500_=_C3190( C500 C3190 ) C500_=_C3242( C500 C3242 ) C500_=_C3417( C500 C3417 ) C500_=_C3589( C500 C3589 ) C500_=_C3601( C500 C3601 ) \nC500_=_C3873( C500 C3873 ) C500_=_C3928( C500 C3928 ) C500_=_C3943( C500 C3943 ) C500_=_C3979( C500 C3979 ) C500_=_C4068( C500 C4068 ) C500_=_C4072( C500 C4072 ) \nC500_=_C4091( C500 C4091 ) C500_=_C4097( C500 C4097 ) C500_=_C4109( C500 C4109 ) C500_=_C4116( C500 C4116 ) C858_=_C865( C858 C865 ) C858_=_C866( C858 C866 ) \nC858_=_C869( C858 C869 ) C858_=_C1164( C858 C1164 ) C858_=_C1198( C858 C1198 ) C858_=_C1635( C858 C1635 ) C858_=_C1836( C858 C1836 ) C858_=_C2014( C858 C2014 ) \nC858_=_C2164( C858 C2164 ) C858_=_C2206( C858 C2206 ) C858_=_C2435( C858</w:t>
      </w:r>
    </w:p>
    <w:p>
      <w:pPr>
        <w:pStyle w:val="PreformattedText"/>
        <w:bidi w:val="0"/>
        <w:spacing w:before="0" w:after="0"/>
        <w:jc w:val="left"/>
        <w:rPr/>
      </w:pPr>
      <w:r>
        <w:rPr/>
        <w:t xml:space="preserve"> </w:t>
      </w:r>
      <w:r>
        <w:rPr/>
        <w:t>C2435 ) C858_=_C2798( C858 C2798 ) C858_=_C2849( C858 C2849 ) C858_=_C3234( C858 C3234 ) \nC858_=_C3250( C858 C3250 ) C858_=_C3591( C858 C3591 ) C858_=_C3652( C858 C3652 ) C858_=_C3686( C858 C3686 ) C858_=_C3779( C858 C3779 ) C858_=_C3780( C858 C3780 ) \nC858_=_C3781( C858 C3781 ) C858_=_C3782( C858 C3782 ) C858_=_C3783( C858 C3783 ) C858_=_C3784( C858 C3784 ) C858_=_C3785( C858 C3785 ) C858_=_C3786( C858 C3786 ) \nC858_=_C3787( C858 C3787 ) C858_=_C3788( C858 C3788 ) C858_=_C3789( C858 C3789 ) C865_=_C866( C865 C866 ) C865_=_C869( C865 C869 ) C865_=_C914( C865 C914 ) \nC865_=_C1040( C865 C1040 ) C865_=_C1207( C865 C1207 ) C865_=_C1259( C865 C1259 ) C865_=_C1607( C865 C1607 ) C865_=_C1921( C865 C1921 ) C865_=_C2212( C865 C2212 ) \nC865_=_C2282( C865 C2282 ) C865_=_C2390( C865 C2390 ) C865_=_C2442( C865 C2442 ) C865_=_C2500( C865 C2500 ) C865_=_C2705( C865 C2705 ) C865_=_C2839( C865 C2839 ) \nC865_=_C2991( C865 C2991 ) C865_=_C3240( C865 C3240 ) C865_=_C3375( C865 C3375 ) C865_=_C3544( C865 C3544 ) C865_=_C3659( C865 C3659 ) C865_=_C3669( C865 C3669 ) \nC865_=_C3680( C865 C3680 ) C865_=_C3786( C865 C3786 ) C865_=_C3817( C865 C3817 ) C865_=_C3926( C865 C3926 ) C865_=_C3937( C865 C3937 ) C865_=_C4064( C865 C4064 ) \nC865_=_C4071( C865 C4071 ) C865_=_C4072( C865 C4072 ) C866_=_C869( C866 C869 ) C866_=_C1068( C866 C1068 ) C866_=_C1208( C866 C1208 ) C866_=_C2249( C866 C2249 ) \nC866_=_C2283( C866 C2283 ) C866_=_C2443( C866 C2443 ) C866_=_C2480( C866 C2480 ) C866_=_C2560( C866 C2560 ) C866_=_C2630( C866 C2630 ) C866_=_C2950( C866 C2950 ) \nC866_=_C3020( C866 C3020 ) C866_=_C3073( C866 C3073 ) C866_=_C3187( C866 C3187 ) C866_=_C3241( C866 C3241 ) C866_=_C3354( C866 C3354 ) C866_=_C3556( C866 C3556 ) \nC866_=_C3787( C866 C3787 ) C866_=_C3880( C866 C3880 ) C866_=_C3927( C866 C3927 ) C866_=_C3939( C866 C3939 ) C866_=_C3988( C866 C3988 ) C866_=_C4036( C866 C4036 ) \nC866_=_C4066( C866 C4066 ) C866_=_C4088( C866 C4088 ) C866_=_C4089( C866 C4089 ) C866_=_C4090( C866 C4090 ) C866_=_C4091( C866 C4091 ) C869_=_C1170( C869 C1170 ) \nC869_=_C1209( C869 C1209 ) C869_=_C1644( C869 C1644 ) C869_=_C1758( C869 C1758 ) C869_=_C2021( C869 C2021 ) C869_=_C2444( C869 C2444 ) C869_=_C2522( C869 C2522 ) \nC869_=_C2807( C869 C2807 ) C869_=_C2855( C869 C2855 ) C869_=_C3133( C869 C3133 ) C869_=_C3190( C869 C3190 ) C869_=_C3242( C869 C3242 ) C869_=_C3417( C869 C3417 ) \nC869_=_C3589( C869 C3589 ) C869_=_C3601( C869 C3601 ) C869_=_C3873( C869 C3873 ) C869_=_C3928( C869 C3928 ) C869_=_C3943( C869 C3943 ) C869_=_C3979( C869 C3979 ) \nC869_=_C4068( C869 C4068 ) C869_=_C4072( C869 C4072 ) C869_=_C4091( C869 C4091 ) C869_=_C4097( C869 C4097 ) C869_=_C4109( C869 C4109 ) C869_=_C4116( C869 C4116 ) \nC914_=_C1040( C914 C1040 ) C914_=_C1207( C914 C1207 ) C914_=_C1259( C914 C1259 ) C914_=_C1607( C914 C1607 ) C914_=_C1921( C914 C1921 ) C914_=_C2212( C914 C2212 ) \nC914_=_C2282( C914 C2282 ) C914_=_C2390( C914 C2390 ) C914_=_C2442( C914 C2442 ) C914_=_C2500( C914 C2500 ) C914_=_C2705( C914 C2705 ) C914_=_C2839( C914 C2839 ) \nC914_=_C2991( C914 C2991 ) C914_=_C3240( C914 C3240 ) C914_=_C3375( C914 C3375 ) C914_=_C3544( C914 C3544 ) C914_=_C3659( C914 C3659 ) C914_=_C3669( C914 C3669 ) \nC914_=_C3680( C914 C3680 ) C914_=_C3786( C914 C3786 ) C914_=_C3817( C914 C3817 ) C914_=_C3926( C914 C3926 ) C914_=_C3937( C914 C3937 ) C914_=_C4064( C914 C4064 ) \nC914_=_C4071( C914 C4071 ) C914_=_C4072( C914 C4072 ) C1040_=_C1207( C1040 C1207 ) C1040_=_C1259( C1040 C1259 ) C1040_=_C1607( C1040 C1607 ) C1040_=_C1921( C1040 C1921 ) \nC1040_=_C2212( C1040 C2212 ) C1040_=_C2282( C1040 C2282 ) C1040_=_C2390( C1040 C2390 ) C1040_=_C2442( C1040 C2442 ) C1040_=_C2500( C1040 C2500 ) C1040_=_C2705( C1040 C2705 ) \nC1040_=_C2839( C1040 C2839 ) C1040_=_C2991( C1040 C2991 ) C1040_=_C3240( C1040 C3240 ) C1040_=_C3375( C1040 C3375 ) C1040_=_C3544( C1040 C3544 ) C1040_=_C3659( C1040 C3659 ) \nC1040_=_C3669( C1040 C3669 ) C1040_=_C3680( C1040 C3680 ) C1040_=_C3786( C1040 C3786 ) C1040_=_C3817( C1040 C3817 ) C1040_=_C3926( C1040 C3926 ) C1040_=_C3937( C1040 C3937 ) \nC1040_=_C4064( C1040 C4064 ) C1040_=_C4071( C1040 C4071 ) C1040_=_C4072( C1040 C4072 ) C1068_=_C1208( C1068 C1208 ) C1068_=_C2249( C1068 C2249 ) C1068_=_C2283( C1068 C2283 ) \nC1068_=_C2443( C1068 C2443 ) C1068_=_C2480( C1068 C2480 ) C1068_=_C2560( C1068 C2560 ) C1068_=_C2630( C1068 C2630 ) C1068_=_C2950( C1068 C2950 ) C1068_=_C3020( C1068 C3020 ) \nC1068_=_C3073( C1068 C3073 ) C1068_=_C3187( C1068 C3187 ) C1068_=_C3241( C1068 C3241 ) C1068_=_C3354( C1068 C3354 ) C1068_=_C3556( C1068 C3556 ) C1068_=_C3787( C1068 C3787 ) \nC1068_=_C3880( C1068 C3880 ) C1068_=_C3927( C1068 C3927 ) C1068_=_C3939( C1068 C3939 ) C1068_=_C3988( C1068 C3988 ) C1068_=_C4036( C1068 C4036 ) C1068_=_C4066( C1068 C4066 ) \nC1068_=_C4088( C1068 C4088 ) C1068_=_C4089( C1068 C4089 ) C1068_=_C4090( C1068 C4090 ) C1068_=_C4091( C1068 C4091 ) C1164_=_C1170( C1164 C1170 ) C1164_=_C1198( C1164 C1198 ) \nC1164_=_C1635( C1164 C1635 ) C1164_=_C1836( C1164 C1836 ) C1164_=_C2014( C1164 C2014 ) C1164_=_C2164( C1164 C2164 ) C1164_=_C2206( C1164 C2206 ) C1164_=_C2435( C1164 C2435 ) \nC1164_=_C2798( C1164 C2798 ) C1164_=_C2849( C1164 C2849 ) C1164_=_C3234( C1164 C3234 ) C1164_=_C3250( C1164 C3250 ) C1164_=_C3591( C1164 C3591 ) C1164_=_C3652( C1164 C3652 ) \nC1164_=_C3686( C1164 C3686 ) C1164_=_C3779( C1164 C3779 ) C1164_=_C3780( C1164 C3780 ) C1164_=_C3781( C1164 C3781 ) C1164_=_C3782( C1164 C3782 ) C1164_=_C3783( C1164 C3783 ) \nC1164_=_C3784( C1164 C3784 ) C1164_=_C3785( C1164 C3785 ) C1164_=_C3786( C1164 C3786 ) C1164_=_C3787( C1164 C3787 ) C1164_=_C3788( C1164 C3788 ) C1164_=_C3789( C1164 C3789 ) \nC1170_=_C1209( C1170 C1209 ) C1170_=_C1644( C1170 C1644 ) C1170_=_C1758( C1170 C1758 ) C1170_=_C2021( C1170 C2021 ) C1170_=_C2444( C1170 C2444 ) C1170_=_C2522( C1170 C2522 ) \nC1170_=_C2807( C1170 C2807 ) C1170_=_C2855( C1170 C2855 ) C1170_=_C3133( C1170 C3133 ) C1170_=_C3190( C1170 C3190 ) C1170_=_C3242( C1170 C3242 ) C1170_=_C3417( C1170 C3417 ) \nC1170_=_C3589( C1170 C3589 ) C1170_=_C3601( C1170 C3601 ) C1170_=_C3873( C1170 C3873 ) C1170_=_C3928( C1170 C3928 ) C1170_=_C3943( C1170 C3943 ) C1170_=_C3979( C1170 C3979 ) \nC1170_=_C4068( C1170 C4068 ) C1170_=_C4072( C1170 C4072 ) C1170_=_C4091( C1170 C4091 ) C1170_=_C4097( C1170 C4097 ) C1170_=_C4109( C1170 C4109 ) C1170_=_C4116( C1170 C4116 ) \nC1198_=_C1207( C1198 C1207 ) C1198_=_C1208( C1198 C1208 ) C1198_=_C1209( C1198 C1209 ) C1198_=_C1635( C1198 C1635 ) C1198_=_C1836( C1198 C1836 ) C1198_=_C2014( C1198 C2014 ) \nC1198_=_C2164( C1198 C2164 ) C1198_=_C2206( C1198 C2206 ) C1198_=_C2435( C1198 C2435 ) C1198_=_C2798( C1198 C2798 ) C1198_=_C2849( C1198 C2849 ) C1198_=_C3234( C1198 C3234 ) \nC1198_=_C3250( C1198 C3250 ) C1198_=_C3591( C1198 C3591 ) C1198_=_C3652( C1198 C3652 ) C1198_=_C3686( C1198 C3686 ) C1198_=_C3779( C1198 C3779 ) C1198_=_C3780( C1198 C3780 ) \nC1198_=_C3781( C1198 C3781 ) C1198_=_C3782( C1198 C3782 ) C1198_=_C3783( C1198 C3783 ) C1198_=_C3784( C1198 C3784 ) C1198_=_C3785( C1198 C3785 ) C1198_=_C3786( C1198 C3786 ) \nC1198_=_C3787( C1198 C3787 ) C1198_=_C3788( C1198 C3788 ) C1198_=_C3789( C1198 C3789 ) C1207_=_C1208( C1207 C1208 ) C1207_=_C1209( C1207 C1209 ) C1207_=_C1259( C1207 C1259 ) \nC1207_=_C1607( C1207 C1607 ) C1207_=_C1921( C1207 C1921 ) C1207_=_C2212( C1207 C2212 ) C1207_=_C2282( C1207 C2282 ) C1207_=_C2390( C1207 C2390 ) C1207_=_C2442( C1207 C2442 ) \nC1207_=_C2500( C1207 C2500 ) C1207_=_C2705( C1207 C2705 ) C1207_=_C2839( C1207 C2839 ) C1207_=_C2991( C1207 C2991 ) C1207_=_C3240( C1207 C3240 ) C1207_=_C3375( C1207 C3375 ) \nC1207_=_C3544( C1207 C3544 ) C1207_=_C3659( C1207 C3659 ) C1207_=_C3669( C1207 C3669 ) C1207_=_C3680( C1207 C3680 ) C1207_=_C3786( C1207 C3786 ) C1207_=_C3817( C1207 C3817 ) \nC1207_=_C3926( C1207 C3926 ) C1207_=_C3937( C1207 C3937 ) C1207_=_C4064( C1207 C4064 ) C1207_=_C4071( C1207 C4071 ) C1207_=_C4072( C1207 C4072 ) C1208_=_C1209( C1208 C1209 ) \nC1208_=_C2249( C1208 C2249 ) C1208_=_C2283( C1208 C2283 ) C1208_=_C2443( C1208 C2443 ) C1208_=_C2480( C1208 C2480 ) C1208_=_C2560( C1208 C2560 ) C1208_=_C2630( C1208 C2630 ) \nC1208_=_C2950( C1208 C2950 ) C1208_=_C3020( C1208 C3020 ) C1208_=_C3073( C1208 C3073 ) C1208_=_C3187( C1208 C3187 ) C1208_=_C3241( C1208 C3241 ) C1208_=_C3354( C1208 C3354 ) \nC1208_=_C3556( C1208 C3556 ) C1208_=_C3787( C1208 C3787 ) C1208_=_C3880( C1208 C3880 ) C1208_=_C3927( C1208 C3927 ) C1208_=_C3939( C1208 C3939 ) C1208_=_C3988( C1208 C3988 ) \nC1208_=_C4036( C1208 C4036 ) C1208_=_C4066( C1208 C4066 ) C1208_=_C4088( C1208 C4088 ) C1208_=_C4089( C1208 C4089 ) C1208_=_C4090( C1208 C4090 ) C1208_=_C4091( C1208 C4091 ) \nC1209_=_C1644( C1209 C1644 ) C1209_=_C1758( C1209 C1758 ) C1209_=_C2021( C1209 C2021 ) C1209_=_C2444( C1209 C2444 ) C1209_=_C2522( C1209 C2522 ) C1209_=_C2807( C1209 C2807 ) \nC1209_=_C2855( C1209 C2855 ) C1209_=_C3133( C1209 C3133 ) C1209_=_C3190( C1209 C3190 ) C1209_=_C3242( C1209 C3242 ) C1209_=_C3417( C1209 C3417 ) C1209_=_C3589( C1209 C3589 ) \nC1209_=_C3601( C1209 C3601 ) C1209_=_C3873( C1209 C3873 ) C1209_=_C3928( C1209 C3928 ) C1209_=_C3943( C1209 C3943 ) C1209_=_C3979( C1209 C3979 ) C1209_=_C4068( C1209 C4068 ) \nC1209_=_C4072( C1209 C4072 ) C1209_=_C4091( C1209 C4091 ) C1209_=_C4097( C1209 C4097 ) C1209_=_C4109( C1209 C4109 ) C1209_=_C4116( C1209 C4116 ) C1259_=_C1607( C1259 C1607 ) \nC1259_=_C1921( C1259 C1921 ) C1259_=_C2212( C1259 C2212 ) C1259_=_C2282( C1259 C2282 ) C1259_=_C2390( C1259 C2390 ) C1259_=_C2442( C1259 C2442 ) C1259_=_C2500( C1259 C2500 ) \nC1259_=_C2705( C1259 C2705 ) C1259_=_C2839( C1259 C2839 ) C1259_=_C2991( C1259 C2991 ) C1259_=_C3240( C1259 C3240 ) C1259_=_C3375( C1259 C3375 ) C1259_=_C3544( C1259 C3544 ) \nC1259_=_C3659( C1259 C3659 ) C1259_=_C3669( C1259 C3669 ) C1259_=_C3680( C1259 C3680 ) C1259_=_C3786( C1259 C3786 ) C1259_=_C3817( C1259 C3817 ) C1259_=_C3926( C1259 C3926 ) \nC1259_=_C3937( C1259 C3937 )</w:t>
      </w:r>
    </w:p>
    <w:p>
      <w:pPr>
        <w:pStyle w:val="PreformattedText"/>
        <w:bidi w:val="0"/>
        <w:spacing w:before="0" w:after="0"/>
        <w:jc w:val="left"/>
        <w:rPr/>
      </w:pPr>
      <w:r>
        <w:rPr/>
        <w:t xml:space="preserve"> </w:t>
      </w:r>
      <w:r>
        <w:rPr/>
        <w:t>C1259_=_C4064( C1259 C4064 ) C1259_=_C4071( C1259 C4071 ) C1259_=_C4072( C1259 C4072 ) C1607_=_C1921( C1607 C1921 ) C1607_=_C2212( C1607 C2212 ) \nC1607_=_C2282( C1607 C2282 ) C1607_=_C2390( C1607 C2390 ) C1607_=_C2442( C1607 C2442 ) C1607_=_C2500( C1607 C2500 ) C1607_=_C2705( C1607 C2705 ) C1607_=_C2839( C1607 C2839 ) \nC1607_=_C2991( C1607 C2991 ) C1607_=_C3240( C1607 C3240 ) C1607_=_C3375( C1607 C3375 ) C1607_=_C3544( C1607 C3544 ) C1607_=_C3659( C1607 C3659 ) C1607_=_C3669( C1607 C3669 ) \nC1607_=_C3680( C1607 C3680 ) C1607_=_C3786( C1607 C3786 ) C1607_=_C3817( C1607 C3817 ) C1607_=_C3926( C1607 C3926 ) C1607_=_C3937( C1607 C3937 ) C1607_=_C4064( C1607 C4064 ) \nC1607_=_C4071( C1607 C4071 ) C1607_=_C4072( C1607 C4072 ) C1635_=_C1644( C1635 C1644 ) C1635_=_C1836( C1635 C1836 ) C1635_=_C2014( C1635 C2014 ) C1635_=_C2164( C1635 C2164 ) \nC1635_=_C2206( C1635 C2206 ) C1635_=_C2435( C1635 C2435 ) C1635_=_C2798( C1635 C2798 ) C1635_=_C2849( C1635 C2849 ) C1635_=_C3234( C1635 C3234 ) C1635_=_C3250( C1635 C3250 ) \nC1635_=_C3591( C1635 C3591 ) C1635_=_C3652( C1635 C3652 ) C1635_=_C3686( C1635 C3686 ) C1635_=_C3779( C1635 C3779 ) C1635_=_C3780( C1635 C3780 ) C1635_=_C3781( C1635 C3781 ) \nC1635_=_C3782( C1635 C3782 ) C1635_=_C3783( C1635 C3783 ) C1635_=_C3784( C1635 C3784 ) C1635_=_C3785( C1635 C3785 ) C1635_=_C3786( C1635 C3786 ) C1635_=_C3787( C1635 C3787 ) \nC1635_=_C3788( C1635 C3788 ) C1635_=_C3789( C1635 C3789 ) C1644_=_C1758( C1644 C1758 ) C1644_=_C2021( C1644 C2021 ) C1644_=_C2444( C1644 C2444 ) C1644_=_C2522( C1644 C2522 ) \nC1644_=_C2807( C1644 C2807 ) C1644_=_C2855( C1644 C2855 ) C1644_=_C3133( C1644 C3133 ) C1644_=_C3190( C1644 C3190 ) C1644_=_C3242( C1644 C3242 ) C1644_=_C3417( C1644 C3417 ) \nC1644_=_C3589( C1644 C3589 ) C1644_=_C3601( C1644 C3601 ) C1644_=_C3873( C1644 C3873 ) C1644_=_C3928( C1644 C3928 ) C1644_=_C3943( C1644 C3943 ) C1644_=_C3979( C1644 C3979 ) \nC1644_=_C4068( C1644 C4068 ) C1644_=_C4072( C1644 C4072 ) C1644_=_C4091( C1644 C4091 ) C1644_=_C4097( C1644 C4097 ) C1644_=_C4109( C1644 C4109 ) C1644_=_C4116( C1644 C4116 ) \nC1758_=_C2021( C1758 C2021 ) C1758_=_C2444( C1758 C2444 ) C1758_=_C2522( C1758 C2522 ) C1758_=_C2807( C1758 C2807 ) C1758_=_C2855( C1758 C2855 ) C1758_=_C3133( C1758 C3133 ) \nC1758_=_C3190( C1758 C3190 ) C1758_=_C3242( C1758 C3242 ) C1758_=_C3417( C1758 C3417 ) C1758_=_C3589( C1758 C3589 ) C1758_=_C3601( C1758 C3601 ) C1758_=_C3873( C1758 C3873 ) \nC1758_=_C3928( C1758 C3928 ) C1758_=_C3943( C1758 C3943 ) C1758_=_C3979( C1758 C3979 ) C1758_=_C4068( C1758 C4068 ) C1758_=_C4072( C1758 C4072 ) C1758_=_C4091( C1758 C4091 ) \nC1758_=_C4097( C1758 C4097 ) C1758_=_C4109( C1758 C4109 ) C1758_=_C4116( C1758 C4116 ) C1836_=_C2014( C1836 C2014 ) C1836_=_C2164( C1836 C2164 ) C1836_=_C2206( C1836 C2206 ) \nC1836_=_C2435( C1836 C2435 ) C1836_=_C2798( C1836 C2798 ) C1836_=_C2849( C1836 C2849 ) C1836_=_C3234( C1836 C3234 ) C1836_=_C3250( C1836 C3250 ) C1836_=_C3591( C1836 C3591 ) \nC1836_=_C3652( C1836 C3652 ) C1836_=_C3686( C1836 C3686 ) C1836_=_C3779( C1836 C3779 ) C1836_=_C3780( C1836 C3780 ) C1836_=_C3781( C1836 C3781 ) C1836_=_C3782( C1836 C3782 ) \nC1836_=_C3783( C1836 C3783 ) C1836_=_C3784( C1836 C3784 ) C1836_=_C3785( C1836 C3785 ) C1836_=_C3786( C1836 C3786 ) C1836_=_C3787( C1836 C3787 ) C1836_=_C3788( C1836 C3788 ) \nC1836_=_C3789( C1836 C3789 ) C1921_=_C2212( C1921 C2212 ) C1921_=_C2282( C1921 C2282 ) C1921_=_C2390( C1921 C2390 ) C1921_=_C2442( C1921 C2442 ) C1921_=_C2500( C1921 C2500 ) \nC1921_=_C2705( C1921 C2705 ) C1921_=_C2839( C1921 C2839 ) C1921_=_C2991( C1921 C2991 ) C1921_=_C3240( C1921 C3240 ) C1921_=_C3375( C1921 C3375 ) C1921_=_C3544( C1921 C3544 ) \nC1921_=_C3659( C1921 C3659 ) C1921_=_C3669( C1921 C3669 ) C1921_=_C3680( C1921 C3680 ) C1921_=_C3786( C1921 C3786 ) C1921_=_C3817( C1921 C3817 ) C1921_=_C3926( C1921 C3926 ) \nC1921_=_C3937( C1921 C3937 ) C1921_=_C4064( C1921 C4064 ) C1921_=_C4071( C1921 C4071 ) C1921_=_C4072( C1921 C4072 ) C2014_=_C2021( C2014 C2021 ) C2014_=_C2164( C2014 C2164 ) \nC2014_=_C2206( C2014 C2206 ) C2014_=_C2435( C2014 C2435 ) C2014_=_C2798( C2014 C2798 ) C2014_=_C2849( C2014 C2849 ) C2014_=_C3234( C2014 C3234 ) C2014_=_C3250( C2014 C3250 ) \nC2014_=_C3591( C2014 C3591 ) C2014_=_C3652( C2014 C3652 ) C2014_=_C3686( C2014 C3686 ) C2014_=_C3779( C2014 C3779 ) C2014_=_C3780( C2014 C3780 ) C2014_=_C3781( C2014 C3781 ) \nC2014_=_C3782( C2014 C3782 ) C2014_=_C3783( C2014 C3783 ) C2014_=_C3784( C2014 C3784 ) C2014_=_C3785( C2014 C3785 ) C2014_=_C3786( C2014 C3786 ) C2014_=_C3787( C2014 C3787 ) \nC2014_=_C3788( C2014 C3788 ) C2014_=_C3789( C2014 C3789 ) C2021_=_C2444( C2021 C2444 ) C2021_=_C2522( C2021 C2522 ) C2021_=_C2807( C2021 C2807 ) C2021_=_C2855( C2021 C2855 ) \nC2021_=_C3133( C2021 C3133 ) C2021_=_C3190( C2021 C3190 ) C2021_=_C3242( C2021 C3242 ) C2021_=_C3417( C2021 C3417 ) C2021_=_C3589( C2021 C3589 ) C2021_=_C3601( C2021 C3601 ) \nC2021_=_C3873( C2021 C3873 ) C2021_=_C3928( C2021 C3928 ) C2021_=_C3943( C2021 C3943 ) C2021_=_C3979( C2021 C3979 ) C2021_=_C4068( C2021 C4068 ) C2021_=_C4072( C2021 C4072 ) \nC2021_=_C4091( C2021 C4091 ) C2021_=_C4097( C2021 C4097 ) C2021_=_C4109( C2021 C4109 ) C2021_=_C4116( C2021 C4116 ) C2164_=_C2206( C2164 C2206 ) C2164_=_C2435( C2164 C2435 ) \nC2164_=_C2798( C2164 C2798 ) C2164_=_C2849( C2164 C2849 ) C2164_=_C3234( C2164 C3234 ) C2164_=_C3250( C2164 C3250 ) C2164_=_C3591( C2164 C3591 ) C2164_=_C3652( C2164 C3652 ) \nC2164_=_C3686( C2164 C3686 ) C2164_=_C3779( C2164 C3779 ) C2164_=_C3780( C2164 C3780 ) C2164_=_C3781( C2164 C3781 ) C2164_=_C3782( C2164 C3782 ) C2164_=_C3783( C2164 C3783 ) \nC2164_=_C3784( C2164 C3784 ) C2164_=_C3785( C2164 C3785 ) C2164_=_C3786( C2164 C3786 ) C2164_=_C3787( C2164 C3787 ) C2164_=_C3788( C2164 C3788 ) C2164_=_C3789( C2164 C3789 ) \nC2206_=_C2212( C2206 C2212 ) C2206_=_C2435( C2206 C2435 ) C2206_=_C2798( C2206 C2798 ) C2206_=_C2849( C2206 C2849 ) C2206_=_C3234( C2206 C3234 ) C2206_=_C3250( C2206 C3250 ) \nC2206_=_C3591( C2206 C3591 ) C2206_=_C3652( C2206 C3652 ) C2206_=_C3686( C2206 C3686 ) C2206_=_C3779( C2206 C3779 ) C2206_=_C3780( C2206 C3780 ) C2206_=_C3781( C2206 C3781 ) \nC2206_=_C3782( C2206 C3782 ) C2206_=_C3783( C2206 C3783 ) C2206_=_C3784( C2206 C3784 ) C2206_=_C3785( C2206 C3785 ) C2206_=_C3786( C2206 C3786 ) C2206_=_C3787( C2206 C3787 ) \nC2206_=_C3788( C2206 C3788 ) C2206_=_C3789( C2206 C3789 ) C2212_=_C2282( C2212 C2282 ) C2212_=_C2390( C2212 C2390 ) C2212_=_C2442( C2212 C2442 ) C2212_=_C2500( C2212 C2500 ) \nC2212_=_C2705( C2212 C2705 ) C2212_=_C2839( C2212 C2839 ) C2212_=_C2991( C2212 C2991 ) C2212_=_C3240( C2212 C3240 ) C2212_=_C3375( C2212 C3375 ) C2212_=_C3544( C2212 C3544 ) \nC2212_=_C3659( C2212 C3659 ) C2212_=_C3669( C2212 C3669 ) C2212_=_C3680( C2212 C3680 ) C2212_=_C3786( C2212 C3786 ) C2212_=_C3817( C2212 C3817 ) C2212_=_C3926( C2212 C3926 ) \nC2212_=_C3937( C2212 C3937 ) C2212_=_C4064( C2212 C4064 ) C2212_=_C4071( C2212 C4071 ) C2212_=_C4072( C2212 C4072 ) C2249_=_C2283( C2249 C2283 ) C2249_=_C2443( C2249 C2443 ) \nC2249_=_C2480( C2249 C2480 ) C2249_=_C2560( C2249 C2560 ) C2249_=_C2630( C2249 C2630 ) C2249_=_C2950( C2249 C2950 ) C2249_=_C3020( C2249 C3020 ) C2249_=_C3073( C2249 C3073 ) \nC2249_=_C3187( C2249 C3187 ) C2249_=_C3241( C2249 C3241 ) C2249_=_C3354( C2249 C3354 ) C2249_=_C3556( C2249 C3556 ) C2249_=_C3787( C2249 C3787 ) C2249_=_C3880( C2249 C3880 ) \nC2249_=_C3927( C2249 C3927 ) C2249_=_C3939( C2249 C3939 ) C2249_=_C3988( C2249 C3988 ) C2249_=_C4036( C2249 C4036 ) C2249_=_C4066( C2249 C4066 ) C2249_=_C4088( C2249 C4088 ) \nC2249_=_C4089( C2249 C4089 ) C2249_=_C4090( C2249 C4090 ) C2249_=_C4091( C2249 C4091 ) C2282_=_C2283( C2282 C2283 ) C2282_=_C2390( C2282 C2390 ) C2282_=_C2442( C2282 C2442 ) \nC2282_=_C2500( C2282 C2500 ) C2282_=_C2705( C2282 C2705 ) C2282_=_C2839( C2282 C2839 ) C2282_=_C2991( C2282 C2991 ) C2282_=_C3240( C2282 C3240 ) C2282_=_C3375( C2282 C3375 ) \nC2282_=_C3544( C2282 C3544 ) C2282_=_C3659( C2282 C3659 ) C2282_=_C3669( C2282 C3669 ) C2282_=_C3680( C2282 C3680 ) C2282_=_C3786( C2282 C3786 ) C2282_=_C3817( C2282 C3817 ) \nC2282_=_C3926( C2282 C3926 ) C2282_=_C3937( C2282 C3937 ) C2282_=_C4064( C2282 C4064 ) C2282_=_C4071( C2282 C4071 ) C2282_=_C4072( C2282 C4072 ) C2283_=_C2443( C2283 C2443 ) \nC2283_=_C2480( C2283 C2480 ) C2283_=_C2560( C2283 C2560 ) C2283_=_C2630( C2283 C2630 ) C2283_=_C2950( C2283 C2950 ) C2283_=_C3020( C2283 C3020 ) C2283_=_C3073( C2283 C3073 ) \nC2283_=_C3187( C2283 C3187 ) C2283_=_C3241( C2283 C3241 ) C2283_=_C3354( C2283 C3354 ) C2283_=_C3556( C2283 C3556 ) C2283_=_C3787( C2283 C3787 ) C2283_=_C3880( C2283 C3880 ) \nC2283_=_C3927( C2283 C3927 ) C2283_=_C3939( C2283 C3939 ) C2283_=_C3988( C2283 C3988 ) C2283_=_C4036( C2283 C4036 ) C2283_=_C4066( C2283 C4066 ) C2283_=_C4088( C2283 C4088 ) \nC2283_=_C4089( C2283 C4089 ) C2283_=_C4090( C2283 C4090 ) C2283_=_C4091( C2283 C4091 ) C2390_=_C2442( C2390 C2442 ) C2390_=_C2500( C2390 C2500 ) C2390_=_C2705( C2390 C2705 ) \nC2390_=_C2839( C2390 C2839 ) C2390_=_C2991( C2390 C2991 ) C2390_=_C3240( C2390 C3240 ) C2390_=_C3375( C2390 C3375 ) C2390_=_C3544( C2390 C3544 ) C2390_=_C3659( C2390 C3659 ) \nC2390_=_C3669( C2390 C3669 ) C2390_=_C3680( C2390 C3680 ) C2390_=_C3786( C2390 C3786 ) C2390_=_C3817( C2390 C3817 ) C2390_=_C3926( C2390 C3926 ) C2390_=_C3937( C2390 C3937 ) \nC2390_=_C4064( C2390 C4064 ) C2390_=_C4071( C2390 C4071 ) C2390_=_C4072( C2390 C4072 ) C2435_=_C2442( C2435 C2442 ) C2435_=_C2443( C2435 C2443 ) C2435_=_C2444( C2435 C2444 ) \nC2435_=_C2798( C2435 C2798 ) C2435_=_C2849( C2435 C2849 ) C2435_=_C3234( C2435 C3234 ) C2435_=_C3250( C2435 C3250 ) C2435_=_C3591( C2435 C3591 ) C2435_=_C3652( C2435 C3652 ) \nC2435_=_C3686( C2435 C3686 ) C2435_=_C3779( C2435 C3779 ) C2435_=_C3780( C2435 C3780 ) C2435_=_C3781( C2435 C3781 ) C2435_=_C3782( C2435 C3782 ) C2435_=_C3783( C2435 C3783 ) \nC2435_=_C3784( C2435 C3784 ) C2435_=_C3785( C2435 C3785 ) C2435_=_C3786(</w:t>
      </w:r>
    </w:p>
    <w:p>
      <w:pPr>
        <w:pStyle w:val="PreformattedText"/>
        <w:bidi w:val="0"/>
        <w:spacing w:before="0" w:after="0"/>
        <w:jc w:val="left"/>
        <w:rPr/>
      </w:pPr>
      <w:r>
        <w:rPr/>
        <w:t xml:space="preserve"> </w:t>
      </w:r>
      <w:r>
        <w:rPr/>
        <w:t>C2435 C3786 ) C2435_=_C3787( C2435 C3787 ) C2435_=_C3788( C2435 C3788 ) C2435_=_C3789( C2435 C3789 ) \nC2442_=_C2443( C2442 C2443 ) C2442_=_C2444( C2442 C2444 ) C2442_=_C2500( C2442 C2500 ) C2442_=_C2705( C2442 C2705 ) C2442_=_C2839( C2442 C2839 ) C2442_=_C2991( C2442 C2991 ) \nC2442_=_C3240( C2442 C3240 ) C2442_=_C3375( C2442 C3375 ) C2442_=_C3544( C2442 C3544 ) C2442_=_C3659( C2442 C3659 ) C2442_=_C3669( C2442 C3669 ) C2442_=_C3680( C2442 C3680 ) \nC2442_=_C3786( C2442 C3786 ) C2442_=_C3817( C2442 C3817 ) C2442_=_C3926( C2442 C3926 ) C2442_=_C3937( C2442 C3937 ) C2442_=_C4064( C2442 C4064 ) C2442_=_C4071( C2442 C4071 ) \nC2442_=_C4072( C2442 C4072 ) C2443_=_C2444( C2443 C2444 ) C2443_=_C2480( C2443 C2480 ) C2443_=_C2560( C2443 C2560 ) C2443_=_C2630( C2443 C2630 ) C2443_=_C2950( C2443 C2950 ) \nC2443_=_C3020( C2443 C3020 ) C2443_=_C3073( C2443 C3073 ) C2443_=_C3187( C2443 C3187 ) C2443_=_C3241( C2443 C3241 ) C2443_=_C3354( C2443 C3354 ) C2443_=_C3556( C2443 C3556 ) \nC2443_=_C3787( C2443 C3787 ) C2443_=_C3880( C2443 C3880 ) C2443_=_C3927( C2443 C3927 ) C2443_=_C3939( C2443 C3939 ) C2443_=_C3988( C2443 C3988 ) C2443_=_C4036( C2443 C4036 ) \nC2443_=_C4066( C2443 C4066 ) C2443_=_C4088( C2443 C4088 ) C2443_=_C4089( C2443 C4089 ) C2443_=_C4090( C2443 C4090 ) C2443_=_C4091( C2443 C4091 ) C2444_=_C2522( C2444 C2522 ) \nC2444_=_C2807( C2444 C2807 ) C2444_=_C2855( C2444 C2855 ) C2444_=_C3133( C2444 C3133 ) C2444_=_C3190( C2444 C3190 ) C2444_=_C3242( C2444 C3242 ) C2444_=_C3417( C2444 C3417 ) \nC2444_=_C3589( C2444 C3589 ) C2444_=_C3601( C2444 C3601 ) C2444_=_C3873( C2444 C3873 ) C2444_=_C3928( C2444 C3928 ) C2444_=_C3943( C2444 C3943 ) C2444_=_C3979( C2444 C3979 ) \nC2444_=_C4068( C2444 C4068 ) C2444_=_C4072( C2444 C4072 ) C2444_=_C4091( C2444 C4091 ) C2444_=_C4097( C2444 C4097 ) C2444_=_C4109( C2444 C4109 ) C2444_=_C4116( C2444 C4116 ) \nC2480_=_C2560( C2480 C2560 ) C2480_=_C2630( C2480 C2630 ) C2480_=_C2950( C2480 C2950 ) C2480_=_C3020( C2480 C3020 ) C2480_=_C3073( C2480 C3073 ) C2480_=_C3187( C2480 C3187 ) \nC2480_=_C3241( C2480 C3241 ) C2480_=_C3354( C2480 C3354 ) C2480_=_C3556( C2480 C3556 ) C2480_=_C3787( C2480 C3787 ) C2480_=_C3880( C2480 C3880 ) C2480_=_C3927( C2480 C3927 ) \nC2480_=_C3939( C2480 C3939 ) C2480_=_C3988( C2480 C3988 ) C2480_=_C4036( C2480 C4036 ) C2480_=_C4066( C2480 C4066 ) C2480_=_C4088( C2480 C4088 ) C2480_=_C4089( C2480 C4089 ) \nC2480_=_C4090( C2480 C4090 ) C2480_=_C4091( C2480 C4091 ) C2500_=_C2705( C2500 C2705 ) C2500_=_C2839( C2500 C2839 ) C2500_=_C2991( C2500 C2991 ) C2500_=_C3240( C2500 C3240 ) \nC2500_=_C3375( C2500 C3375 ) C2500_=_C3544( C2500 C3544 ) C2500_=_C3659( C2500 C3659 ) C2500_=_C3669( C2500 C3669 ) C2500_=_C3680( C2500 C3680 ) C2500_=_C3786( C2500 C3786 ) \nC2500_=_C3817( C2500 C3817 ) C2500_=_C3926( C2500 C3926 ) C2500_=_C3937( C2500 C3937 ) C2500_=_C4064( C2500 C4064 ) C2500_=_C4071( C2500 C4071 ) C2500_=_C4072( C2500 C4072 ) \nC2522_=_C2807( C2522 C2807 ) C2522_=_C2855( C2522 C2855 ) C2522_=_C3133( C2522 C3133 ) C2522_=_C3190( C2522 C3190 ) C2522_=_C3242( C2522 C3242 ) C2522_=_C3417( C2522 C3417 ) \nC2522_=_C3589( C2522 C3589 ) C2522_=_C3601( C2522 C3601 ) C2522_=_C3873( C2522 C3873 ) C2522_=_C3928( C2522 C3928 ) C2522_=_C3943( C2522 C3943 ) C2522_=_C3979( C2522 C3979 ) \nC2522_=_C4068( C2522 C4068 ) C2522_=_C4072( C2522 C4072 ) C2522_=_C4091( C2522 C4091 ) C2522_=_C4097( C2522 C4097 ) C2522_=_C4109( C2522 C4109 ) C2522_=_C4116( C2522 C4116 ) \nC2560_=_C2630( C2560 C2630 ) C2560_=_C2950( C2560 C2950 ) C2560_=_C3020( C2560 C3020 ) C2560_=_C3073( C2560 C3073 ) C2560_=_C3187( C2560 C3187 ) C2560_=_C3241( C2560 C3241 ) \nC2560_=_C3354( C2560 C3354 ) C2560_=_C3556( C2560 C3556 ) C2560_=_C3787( C2560 C3787 ) C2560_=_C3880( C2560 C3880 ) C2560_=_C3927( C2560 C3927 ) C2560_=_C3939( C2560 C3939 ) \nC2560_=_C3988( C2560 C3988 ) C2560_=_C4036( C2560 C4036 ) C2560_=_C4066( C2560 C4066 ) C2560_=_C4088( C2560 C4088 ) C2560_=_C4089( C2560 C4089 ) C2560_=_C4090( C2560 C4090 ) \nC2560_=_C4091( C2560 C4091 ) C2630_=_C2950( C2630 C2950 ) C2630_=_C3020( C2630 C3020 ) C2630_=_C3073( C2630 C3073 ) C2630_=_C3187( C2630 C3187 ) C2630_=_C3241( C2630 C3241 ) \nC2630_=_C3354( C2630 C3354 ) C2630_=_C3556( C2630 C3556 ) C2630_=_C3787( C2630 C3787 ) C2630_=_C3880( C2630 C3880 ) C2630_=_C3927( C2630 C3927 ) C2630_=_C3939( C2630 C3939 ) \nC2630_=_C3988( C2630 C3988 ) C2630_=_C4036( C2630 C4036 ) C2630_=_C4066( C2630 C4066 ) C2630_=_C4088( C2630 C4088 ) C2630_=_C4089( C2630 C4089 ) C2630_=_C4090( C2630 C4090 ) \nC2630_=_C4091( C2630 C4091 ) C2705_=_C2839( C2705 C2839 ) C2705_=_C2991( C2705 C2991 ) C2705_=_C3240( C2705 C3240 ) C2705_=_C3375( C2705 C3375 ) C2705_=_C3544( C2705 C3544 ) \nC2705_=_C3659( C2705 C3659 ) C2705_=_C3669( C2705 C3669 ) C2705_=_C3680( C2705 C3680 ) C2705_=_C3786( C2705 C3786 ) C2705_=_C3817( C2705 C3817 ) C2705_=_C3926( C2705 C3926 ) \nC2705_=_C3937( C2705 C3937 ) C2705_=_C4064( C2705 C4064 ) C2705_=_C4071( C2705 C4071 ) C2705_=_C4072( C2705 C4072 ) C2798_=_C2807( C2798 C2807 ) C2798_=_C2849( C2798 C2849 ) \nC2798_=_C3234( C2798 C3234 ) C2798_=_C3250( C2798 C3250 ) C2798_=_C3591( C2798 C3591 ) C2798_=_C3652( C2798 C3652 ) C2798_=_C3686( C2798 C3686 ) C2798_=_C3779( C2798 C3779 ) \nC2798_=_C3780( C2798 C3780 ) C2798_=_C3781( C2798 C3781 ) C2798_=_C3782( C2798 C3782 ) C2798_=_C3783( C2798 C3783 ) C2798_=_C3784( C2798 C3784 ) C2798_=_C3785( C2798 C3785 ) \nC2798_=_C3786( C2798 C3786 ) C2798_=_C3787( C2798 C3787 ) C2798_=_C3788( C2798 C3788 ) C2798_=_C3789( C2798 C3789 ) C2807_=_C2855( C2807 C2855 ) C2807_=_C3133( C2807 C3133 ) \nC2807_=_C3190( C2807 C3190 ) C2807_=_C3242( C2807 C3242 ) C2807_=_C3417( C2807 C3417 ) C2807_=_C3589( C2807 C3589 ) C2807_=_C3601( C2807 C3601 ) C2807_=_C3873( C2807 C3873 ) \nC2807_=_C3928( C2807 C3928 ) C2807_=_C3943( C2807 C3943 ) C2807_=_C3979( C2807 C3979 ) C2807_=_C4068( C2807 C4068 ) C2807_=_C4072( C2807 C4072 ) C2807_=_C4091( C2807 C4091 ) \nC2807_=_C4097( C2807 C4097 ) C2807_=_C4109( C2807 C4109 ) C2807_=_C4116( C2807 C4116 ) C2839_=_C2991( C2839 C2991 ) C2839_=_C3240( C2839 C3240 ) C2839_=_C3375( C2839 C3375 ) \nC2839_=_C3544( C2839 C3544 ) C2839_=_C3659( C2839 C3659 ) C2839_=_C3669( C2839 C3669 ) C2839_=_C3680( C2839 C3680 ) C2839_=_C3786( C2839 C3786 ) C2839_=_C3817( C2839 C3817 ) \nC2839_=_C3926( C2839 C3926 ) C2839_=_C3937( C2839 C3937 ) C2839_=_C4064( C2839 C4064 ) C2839_=_C4071( C2839 C4071 ) C2839_=_C4072( C2839 C4072 ) C2849_=_C2855( C2849 C2855 ) \nC2849_=_C3234( C2849 C3234 ) C2849_=_C3250( C2849 C3250 ) C2849_=_C3591( C2849 C3591 ) C2849_=_C3652( C2849 C3652 ) C2849_=_C3686( C2849 C3686 ) C2849_=_C3779( C2849 C3779 ) \nC2849_=_C3780( C2849 C3780 ) C2849_=_C3781( C2849 C3781 ) C2849_=_C3782( C2849 C3782 ) C2849_=_C3783( C2849 C3783 ) C2849_=_C3784( C2849 C3784 ) C2849_=_C3785( C2849 C3785 ) \nC2849_=_C3786( C2849 C3786 ) C2849_=_C3787( C2849 C3787 ) C2849_=_C3788( C2849 C3788 ) C2849_=_C3789( C2849 C3789 ) C2855_=_C3133( C2855 C3133 ) C2855_=_C3190( C2855 C3190 ) \nC2855_=_C3242( C2855 C3242 ) C2855_=_C3417( C2855 C3417 ) C2855_=_C3589( C2855 C3589 ) C2855_=_C3601( C2855 C3601 ) C2855_=_C3873( C2855 C3873 ) C2855_=_C3928( C2855 C3928 ) \nC2855_=_C3943( C2855 C3943 ) C2855_=_C3979( C2855 C3979 ) C2855_=_C4068( C2855 C4068 ) C2855_=_C4072( C2855 C4072 ) C2855_=_C4091( C2855 C4091 ) C2855_=_C4097( C2855 C4097 ) \nC2855_=_C4109( C2855 C4109 ) C2855_=_C4116( C2855 C4116 ) C2950_=_C3020( C2950 C3020 ) C2950_=_C3073( C2950 C3073 ) C2950_=_C3187( C2950 C3187 ) C2950_=_C3241( C2950 C3241 ) \nC2950_=_C3354( C2950 C3354 ) C2950_=_C3556( C2950 C3556 ) C2950_=_C3787( C2950 C3787 ) C2950_=_C3880( C2950 C3880 ) C2950_=_C3927( C2950 C3927 ) C2950_=_C3939( C2950 C3939 ) \nC2950_=_C3988( C2950 C3988 ) C2950_=_C4036( C2950 C4036 ) C2950_=_C4066( C2950 C4066 ) C2950_=_C4088( C2950 C4088 ) C2950_=_C4089( C2950 C4089 ) C2950_=_C4090( C2950 C4090 ) \nC2950_=_C4091( C2950 C4091 ) C2991_=_C3240( C2991 C3240 ) C2991_=_C3375( C2991 C3375 ) C2991_=_C3544( C2991 C3544 ) C2991_=_C3659( C2991 C3659 ) C2991_=_C3669( C2991 C3669 ) \nC2991_=_C3680( C2991 C3680 ) C2991_=_C3786( C2991 C3786 ) C2991_=_C3817( C2991 C3817 ) C2991_=_C3926( C2991 C3926 ) C2991_=_C3937( C2991 C3937 ) C2991_=_C4064( C2991 C4064 ) \nC2991_=_C4071( C2991 C4071 ) C2991_=_C4072( C2991 C4072 ) C3020_=_C3073( C3020 C3073 ) C3020_=_C3187( C3020 C3187 ) C3020_=_C3241( C3020 C3241 ) C3020_=_C3354( C3020 C3354 ) \nC3020_=_C3556( C3020 C3556 ) C3020_=_C3787( C3020 C3787 ) C3020_=_C3880( C3020 C3880 ) C3020_=_C3927( C3020 C3927 ) C3020_=_C3939( C3020 C3939 ) C3020_=_C3988( C3020 C3988 ) \nC3020_=_C4036( C3020 C4036 ) C3020_=_C4066( C3020 C4066 ) C3020_=_C4088( C3020 C4088 ) C3020_=_C4089( C3020 C4089 ) C3020_=_C4090( C3020 C4090 ) C3020_=_C4091( C3020 C4091 ) \nC3073_=_C3187( C3073 C3187 ) C3073_=_C3241( C3073 C3241 ) C3073_=_C3354( C3073 C3354 ) C3073_=_C3556( C3073 C3556 ) C3073_=_C3787( C3073 C3787 ) C3073_=_C3880( C3073 C3880 ) \nC3073_=_C3927( C3073 C3927 ) C3073_=_C3939( C3073 C3939 ) C3073_=_C3988( C3073 C3988 ) C3073_=_C4036( C3073 C4036 ) C3073_=_C4066( C3073 C4066 ) C3073_=_C4088( C3073 C4088 ) \nC3073_=_C4089( C3073 C4089 ) C3073_=_C4090( C3073 C4090 ) C3073_=_C4091( C3073 C4091 ) C3133_=_C3190( C3133 C3190 ) C3133_=_C3242( C3133 C3242 ) C3133_=_C3417( C3133 C3417 ) \nC3133_=_C3589( C3133 C3589 ) C3133_=_C3601( C3133 C3601 ) C3133_=_C3873( C3133 C3873 ) C3133_=_C3928( C3133 C3928 ) C3133_=_C3943( C3133 C3943 ) C3133_=_C3979( C3133 C3979 ) \nC3133_=_C4068( C3133 C4068 ) C3133_=_C4072( C3133 C4072 ) C3133_=_C4091( C3133 C4091 ) C3133_=_C4097( C3133 C4097 ) C3133_=_C4109( C3133 C4109 ) C3133_=_C4116( C3133 C4116 ) \nC3187_=_C3190( C3187 C3190 ) C3187_=_C3241( C3187 C3241 ) C3187_=_C3354( C3187 C3354 ) C3187_=_C3556( C3187 C3556 ) C3187_=_C3787( C3187 C3787 ) C3187_=_C3880( C3187 C3880 ) \nC3187_=_C3927( C3187 C3927 ) C3187_=_C3939( C3187 C3939 ) C3187_=_C3988( C3187 C3988 ) C3187_=_C4036( C3187 C4036 ) C3187_=_C4066(</w:t>
      </w:r>
    </w:p>
    <w:p>
      <w:pPr>
        <w:pStyle w:val="PreformattedText"/>
        <w:bidi w:val="0"/>
        <w:spacing w:before="0" w:after="0"/>
        <w:jc w:val="left"/>
        <w:rPr/>
      </w:pPr>
      <w:r>
        <w:rPr/>
        <w:t xml:space="preserve"> </w:t>
      </w:r>
      <w:r>
        <w:rPr/>
        <w:t>C3187 C4066 ) C3187_=_C4088( C3187 C4088 ) \nC3187_=_C4089( C3187 C4089 ) C3187_=_C4090( C3187 C4090 ) C3187_=_C4091( C3187 C4091 ) C3190_=_C3242( C3190 C3242 ) C3190_=_C3417( C3190 C3417 ) C3190_=_C3589( C3190 C3589 ) \nC3190_=_C3601( C3190 C3601 ) C3190_=_C3873( C3190 C3873 ) C3190_=_C3928( C3190 C3928 ) C3190_=_C3943( C3190 C3943 ) C3190_=_C3979( C3190 C3979 ) C3190_=_C4068( C3190 C4068 ) \nC3190_=_C4072( C3190 C4072 ) C3190_=_C4091( C3190 C4091 ) C3190_=_C4097( C3190 C4097 ) C3190_=_C4109( C3190 C4109 ) C3190_=_C4116( C3190 C4116 ) C3234_=_C3240( C3234 C3240 ) \nC3234_=_C3241( C3234 C3241 ) C3234_=_C3242( C3234 C3242 ) C3234_=_C3250( C3234 C3250 ) C3234_=_C3591( C3234 C3591 ) C3234_=_C3652( C3234 C3652 ) C3234_=_C3686( C3234 C3686 ) \nC3234_=_C3779( C3234 C3779 ) C3234_=_C3780( C3234 C3780 ) C3234_=_C3781( C3234 C3781 ) C3234_=_C3782( C3234 C3782 ) C3234_=_C3783( C3234 C3783 ) C3234_=_C3784( C3234 C3784 ) \nC3234_=_C3785( C3234 C3785 ) C3234_=_C3786( C3234 C3786 ) C3234_=_C3787( C3234 C3787 ) C3234_=_C3788( C3234 C3788 ) C3234_=_C3789( C3234 C3789 ) C3240_=_C3241( C3240 C3241 ) \nC3240_=_C3242( C3240 C3242 ) C3240_=_C3375( C3240 C3375 ) C3240_=_C3544( C3240 C3544 ) C3240_=_C3659( C3240 C3659 ) C3240_=_C3669( C3240 C3669 ) C3240_=_C3680( C3240 C3680 ) \nC3240_=_C3786( C3240 C3786 ) C3240_=_C3817( C3240 C3817 ) C3240_=_C3926( C3240 C3926 ) C3240_=_C3937( C3240 C3937 ) C3240_=_C4064( C3240 C4064 ) C3240_=_C4071( C3240 C4071 ) \nC3240_=_C4072( C3240 C4072 ) C3241_=_C3242( C3241 C3242 ) C3241_=_C3354( C3241 C3354 ) C3241_=_C3556( C3241 C3556 ) C3241_=_C3787( C3241 C3787 ) C3241_=_C3880( C3241 C3880 ) \nC3241_=_C3927( C3241 C3927 ) C3241_=_C3939( C3241 C3939 ) C3241_=_C3988( C3241 C3988 ) C3241_=_C4036( C3241 C4036 ) C3241_=_C4066( C3241 C4066 ) C3241_=_C4088( C3241 C4088 ) \nC3241_=_C4089( C3241 C4089 ) C3241_=_C4090( C3241 C4090 ) C3241_=_C4091( C3241 C4091 ) C3242_=_C3417( C3242 C3417 ) C3242_=_C3589( C3242 C3589 ) C3242_=_C3601( C3242 C3601 ) \nC3242_=_C3873( C3242 C3873 ) C3242_=_C3928( C3242 C3928 ) C3242_=_C3943( C3242 C3943 ) C3242_=_C3979( C3242 C3979 ) C3242_=_C4068( C3242 C4068 ) C3242_=_C4072( C3242 C4072 ) \nC3242_=_C4091( C3242 C4091 ) C3242_=_C4097( C3242 C4097 ) C3242_=_C4109( C3242 C4109 ) C3242_=_C4116( C3242 C4116 ) C3250_=_C3591( C3250 C3591 ) C3250_=_C3652( C3250 C3652 ) \nC3250_=_C3686( C3250 C3686 ) C3250_=_C3779( C3250 C3779 ) C3250_=_C3780( C3250 C3780 ) C3250_=_C3781( C3250 C3781 ) C3250_=_C3782( C3250 C3782 ) C3250_=_C3783( C3250 C3783 ) \nC3250_=_C3784( C3250 C3784 ) C3250_=_C3785( C3250 C3785 ) C3250_=_C3786( C3250 C3786 ) C3250_=_C3787( C3250 C3787 ) C3250_=_C3788( C3250 C3788 ) C3250_=_C3789( C3250 C3789 ) \nC3354_=_C3556( C3354 C3556 ) C3354_=_C3787( C3354 C3787 ) C3354_=_C3880( C3354 C3880 ) C3354_=_C3927( C3354 C3927 ) C3354_=_C3939( C3354 C3939 ) C3354_=_C3988( C3354 C3988 ) \nC3354_=_C4036( C3354 C4036 ) C3354_=_C4066( C3354 C4066 ) C3354_=_C4088( C3354 C4088 ) C3354_=_C4089( C3354 C4089 ) C3354_=_C4090( C3354 C4090 ) C3354_=_C4091( C3354 C4091 ) \nC3375_=_C3544( C3375 C3544 ) C3375_=_C3659( C3375 C3659 ) C3375_=_C3669( C3375 C3669 ) C3375_=_C3680( C3375 C3680 ) C3375_=_C3786( C3375 C3786 ) C3375_=_C3817( C3375 C3817 ) \nC3375_=_C3926( C3375 C3926 ) C3375_=_C3937( C3375 C3937 ) C3375_=_C4064( C3375 C4064 ) C3375_=_C4071( C3375 C4071 ) C3375_=_C4072( C3375 C4072 ) C3417_=_C3589( C3417 C3589 ) \nC3417_=_C3601( C3417 C3601 ) C3417_=_C3873( C3417 C3873 ) C3417_=_C3928( C3417 C3928 ) C3417_=_C3943( C3417 C3943 ) C3417_=_C3979( C3417 C3979 ) C3417_=_C4068( C3417 C4068 ) \nC3417_=_C4072( C3417 C4072 ) C3417_=_C4091( C3417 C4091 ) C3417_=_C4097( C3417 C4097 ) C3417_=_C4109( C3417 C4109 ) C3417_=_C4116( C3417 C4116 ) C3544_=_C3659( C3544 C3659 ) \nC3544_=_C3669( C3544 C3669 ) C3544_=_C3680( C3544 C3680 ) C3544_=_C3786( C3544 C3786 ) C3544_=_C3817( C3544 C3817 ) C3544_=_C3926( C3544 C3926 ) C3544_=_C3937( C3544 C3937 ) \nC3544_=_C4064( C3544 C4064 ) C3544_=_C4071( C3544 C4071 ) C3544_=_C4072( C3544 C4072 ) C3556_=_C3787( C3556 C3787 ) C3556_=_C3880( C3556 C3880 ) C3556_=_C3927( C3556 C3927 ) \nC3556_=_C3939( C3556 C3939 ) C3556_=_C3988( C3556 C3988 ) C3556_=_C4036( C3556 C4036 ) C3556_=_C4066( C3556 C4066 ) C3556_=_C4088( C3556 C4088 ) C3556_=_C4089( C3556 C4089 ) \nC3556_=_C4090( C3556 C4090 ) C3556_=_C4091( C3556 C4091 ) C3589_=_C3601( C3589 C3601 ) C3589_=_C3873( C3589 C3873 ) C3589_=_C3928( C3589 C3928 ) C3589_=_C3943( C3589 C3943 ) \nC3589_=_C3979( C3589 C3979 ) C3589_=_C4068( C3589 C4068 ) C3589_=_C4072( C3589 C4072 ) C3589_=_C4091( C3589 C4091 ) C3589_=_C4097( C3589 C4097 ) C3589_=_C4109( C3589 C4109 ) \nC3589_=_C4116( C3589 C4116 ) C3591_=_C3601( C3591 C3601 ) C3591_=_C3652( C3591 C3652 ) C3591_=_C3686( C3591 C3686 ) C3591_=_C3779( C3591 C3779 ) C3591_=_C3780( C3591 C3780 ) \nC3591_=_C3781( C3591 C3781 ) C3591_=_C3782( C3591 C3782 ) C3591_=_C3783( C3591 C3783 ) C3591_=_C3784( C3591 C3784 ) C3591_=_C3785( C3591 C3785 ) C3591_=_C3786( C3591 C3786 ) \nC3591_=_C3787( C3591 C3787 ) C3591_=_C3788( C3591 C3788 ) C3591_=_C3789( C3591 C3789 ) C3601_=_C3873( C3601 C3873 ) C3601_=_C3928( C3601 C3928 ) C3601_=_C3943( C3601 C3943 ) \nC3601_=_C3979( C3601 C3979 ) C3601_=_C4068( C3601 C4068 ) C3601_=_C4072( C3601 C4072 ) C3601_=_C4091( C3601 C4091 ) C3601_=_C4097( C3601 C4097 ) C3601_=_C4109( C3601 C4109 ) \nC3601_=_C4116( C3601 C4116 ) C3652_=_C3659( C3652 C3659 ) C3652_=_C3686( C3652 C3686 ) C3652_=_C3779( C3652 C3779 ) C3652_=_C3780( C3652 C3780 ) C3652_=_C3781( C3652 C3781 ) \nC3652_=_C3782( C3652 C3782 ) C3652_=_C3783( C3652 C3783 ) C3652_=_C3784( C3652 C3784 ) C3652_=_C3785( C3652 C3785 ) C3652_=_C3786( C3652 C3786 ) C3652_=_C3787( C3652 C3787 ) \nC3652_=_C3788( C3652 C3788 ) C3652_=_C3789( C3652 C3789 ) C3659_=_C3669( C3659 C3669 ) C3659_=_C3680( C3659 C3680 ) C3659_=_C3786( C3659 C3786 ) C3659_=_C3817( C3659 C3817 ) \nC3659_=_C3926( C3659 C3926 ) C3659_=_C3937( C3659 C3937 ) C3659_=_C4064( C3659 C4064 ) C3659_=_C4071( C3659 C4071 ) C3659_=_C4072( C3659 C4072 ) C3669_=_C3680( C3669 C3680 ) \nC3669_=_C3786( C3669 C3786 ) C3669_=_C3817( C3669 C3817 ) C3669_=_C3926( C3669 C3926 ) C3669_=_C3937( C3669 C3937 ) C3669_=_C4064( C3669 C4064 ) C3669_=_C4071( C3669 C4071 ) \nC3669_=_C4072( C3669 C4072 ) C3680_=_C3786( C3680 C3786 ) C3680_=_C3817( C3680 C3817 ) C3680_=_C3926( C3680 C3926 ) C3680_=_C3937( C3680 C3937 ) C3680_=_C4064( C3680 C4064 ) \nC3680_=_C4071( C3680 C4071 ) C3680_=_C4072( C3680 C4072 ) C3686_=_C3779( C3686 C3779 ) C3686_=_C3780( C3686 C3780 ) C3686_=_C3781( C3686 C3781 ) C3686_=_C3782( C3686 C3782 ) \nC3686_=_C3783( C3686 C3783 ) C3686_=_C3784( C3686 C3784 ) C3686_=_C3785( C3686 C3785 ) C3686_=_C3786( C3686 C3786 ) C3686_=_C3787( C3686 C3787 ) C3686_=_C3788( C3686 C3788 ) \nC3686_=_C3789( C3686 C3789 ) C3779_=_C3780( C3779 C3780 ) C3779_=_C3781( C3779 C3781 ) C3779_=_C3782( C3779 C3782 ) C3779_=_C3783( C3779 C3783 ) C3779_=_C3784( C3779 C3784 ) \nC3779_=_C3785( C3779 C3785 ) C3779_=_C3786( C3779 C3786 ) C3779_=_C3787( C3779 C3787 ) C3779_=_C3788( C3779 C3788 ) C3779_=_C3789( C3779 C3789 ) C3779_=_C3926( C3779 C3926 ) \nC3779_=_C3927( C3779 C3927 ) C3779_=_C3928( C3779 C3928 ) C3780_=_C3781( C3780 C3781 ) C3780_=_C3782( C3780 C3782 ) C3780_=_C3783( C3780 C3783 ) C3780_=_C3784( C3780 C3784 ) \nC3780_=_C3785( C3780 C3785 ) C3780_=_C3786( C3780 C3786 ) C3780_=_C3787( C3780 C3787 ) C3780_=_C3788( C3780 C3788 ) C3780_=_C3789( C3780 C3789 ) C3780_=_C3937( C3780 C3937 ) \nC3780_=_C3939( C3780 C3939 ) C3780_=_C3943( C3780 C3943 ) C3781_=_C3782( C3781 C3782 ) C3781_=_C3783( C3781 C3783 ) C3781_=_C3784( C3781 C3784 ) C3781_=_C3785( C3781 C3785 ) \nC3781_=_C3786( C3781 C3786 ) C3781_=_C3787( C3781 C3787 ) C3781_=_C3788( C3781 C3788 ) C3781_=_C3789( C3781 C3789 ) C3782_=_C3783( C3782 C3783 ) C3782_=_C3784( C3782 C3784 ) \nC3782_=_C3785( C3782 C3785 ) C3782_=_C3786( C3782 C3786 ) C3782_=_C3787( C3782 C3787 ) C3782_=_C3788( C3782 C3788 ) C3782_=_C3789( C3782 C3789 ) C3782_=_C3979( C3782 C3979 ) \nC3783_=_C3784( C3783 C3784 ) C3783_=_C3785( C3783 C3785 ) C3783_=_C3786( C3783 C3786 ) C3783_=_C3787( C3783 C3787 ) C3783_=_C3788( C3783 C3788 ) C3783_=_C3789( C3783 C3789 ) \nC3784_=_C3785( C3784 C3785 ) C3784_=_C3786( C3784 C3786 ) C3784_=_C3787( C3784 C3787 ) C3784_=_C3788( C3784 C3788 ) C3784_=_C3789( C3784 C3789 ) C3785_=_C3786( C3785 C3786 ) \nC3785_=_C3787( C3785 C3787 ) C3785_=_C3788( C3785 C3788 ) C3785_=_C3789( C3785 C3789 ) C3785_=_C4064( C3785 C4064 ) C3785_=_C4066( C3785 C4066 ) C3785_=_C4068( C3785 C4068 ) \nC3786_=_C3787( C3786 C3787 ) C3786_=_C3788( C3786 C3788 ) C3786_=_C3789( C3786 C3789 ) C3786_=_C3817( C3786 C3817 ) C3786_=_C3926( C3786 C3926 ) C3786_=_C3937( C3786 C3937 ) \nC3786_=_C4064( C3786 C4064 ) C3786_=_C4071( C3786 C4071 ) C3786_=_C4072( C3786 C4072 ) C3787_=_C3788( C3787 C3788 ) C3787_=_C3789( C3787 C3789 ) C3787_=_C3880( C3787 C3880 ) \nC3787_=_C3927( C3787 C3927 ) C3787_=_C3939( C3787 C3939 ) C3787_=_C3988( C3787 C3988 ) C3787_=_C4036( C3787 C4036 ) C3787_=_C4066( C3787 C4066 ) C3787_=_C4088( C3787 C4088 ) \nC3787_=_C4089( C3787 C4089 ) C3787_=_C4090( C3787 C4090 ) C3787_=_C4091( C3787 C4091 ) C3788_=_C3789( C3788 C3789 ) C3788_=_C4097( C3788 C4097 ) C3789_=_C4109( C3789 C4109 ) \nC3817_=_C3926( C3817 C3926 ) C3817_=_C3937( C3817 C3937 ) C3817_=_C4064( C3817 C4064 ) C3817_=_C4071( C3817 C4071 ) C3817_=_C4072( C3817 C4072 ) C3873_=_C3928( C3873 C3928 ) \nC3873_=_C3943( C3873 C3943 ) C3873_=_C3979( C3873 C3979 ) C3873_=_C4068( C3873 C4068 ) C3873_=_C4072( C3873 C4072 ) C3873_=_C4091( C3873 C4091 ) C3873_=_C4097( C3873 C4097 ) \nC3873_=_C4109( C3873 C4109 ) C3873_=_C4116( C3873 C4116 ) C3880_=_C3927( C3880 C3927 ) C3880_=_C3939( C3880 C3939 ) C3880_=_C3988( C3880 C3988 ) C3880_=_C4036( C3880 C4036 ) \nC3880_=_C4066( C3880 C4066 ) C3880_=_C4088( C3880 C4088 ) C3880_=_C4089( C3880 C4089 ) C3880_=_C4090( C3880 C4090 ) C3880_=_C4091( C3880 C4091 ) C3926_=_C3927( C3926 C3927 ) \nC3926_=_C3928(</w:t>
      </w:r>
    </w:p>
    <w:p>
      <w:pPr>
        <w:pStyle w:val="PreformattedText"/>
        <w:bidi w:val="0"/>
        <w:spacing w:before="0" w:after="0"/>
        <w:jc w:val="left"/>
        <w:rPr/>
      </w:pPr>
      <w:r>
        <w:rPr/>
        <w:t xml:space="preserve"> </w:t>
      </w:r>
      <w:r>
        <w:rPr/>
        <w:t>C3926 C3928 ) C3926_=_C3937( C3926 C3937 ) C3926_=_C4064( C3926 C4064 ) C3926_=_C4071( C3926 C4071 ) C3926_=_C4072( C3926 C4072 ) C3927_=_C3928( C3927 C3928 ) \nC3927_=_C3939( C3927 C3939 ) C3927_=_C3988( C3927 C3988 ) C3927_=_C4036( C3927 C4036 ) C3927_=_C4066( C3927 C4066 ) C3927_=_C4088( C3927 C4088 ) C3927_=_C4089( C3927 C4089 ) \nC3927_=_C4090( C3927 C4090 ) C3927_=_C4091( C3927 C4091 ) C3928_=_C3943( C3928 C3943 ) C3928_=_C3979( C3928 C3979 ) C3928_=_C4068( C3928 C4068 ) C3928_=_C4072( C3928 C4072 ) \nC3928_=_C4091( C3928 C4091 ) C3928_=_C4097( C3928 C4097 ) C3928_=_C4109( C3928 C4109 ) C3928_=_C4116( C3928 C4116 ) C3937_=_C3939( C3937 C3939 ) C3937_=_C3943( C3937 C3943 ) \nC3937_=_C4064( C3937 C4064 ) C3937_=_C4071( C3937 C4071 ) C3937_=_C4072( C3937 C4072 ) C3939_=_C3943( C3939 C3943 ) C3939_=_C3988( C3939 C3988 ) C3939_=_C4036( C3939 C4036 ) \nC3939_=_C4066( C3939 C4066 ) C3939_=_C4088( C3939 C4088 ) C3939_=_C4089( C3939 C4089 ) C3939_=_C4090( C3939 C4090 ) C3939_=_C4091( C3939 C4091 ) C3943_=_C3979( C3943 C3979 ) \nC3943_=_C4068( C3943 C4068 ) C3943_=_C4072( C3943 C4072 ) C3943_=_C4091( C3943 C4091 ) C3943_=_C4097( C3943 C4097 ) C3943_=_C4109( C3943 C4109 ) C3943_=_C4116( C3943 C4116 ) \nC3979_=_C4068( C3979 C4068 ) C3979_=_C4072( C3979 C4072 ) C3979_=_C4091( C3979 C4091 ) C3979_=_C4097( C3979 C4097 ) C3979_=_C4109( C3979 C4109 ) C3979_=_C4116( C3979 C4116 ) \nC3988_=_C4036( C3988 C4036 ) C3988_=_C4066( C3988 C4066 ) C3988_=_C4088( C3988 C4088 ) C3988_=_C4089( C3988 C4089 ) C3988_=_C4090( C3988 C4090 ) C3988_=_C4091( C3988 C4091 ) \nC4036_=_C4066( C4036 C4066 ) C4036_=_C4088( C4036 C4088 ) C4036_=_C4089( C4036 C4089 ) C4036_=_C4090( C4036 C4090 ) C4036_=_C4091( C4036 C4091 ) C4064_=_C4066( C4064 C4066 ) \nC4064_=_C4068( C4064 C4068 ) C4064_=_C4071( C4064 C4071 ) C4064_=_C4072( C4064 C4072 ) C4066_=_C4068( C4066 C4068 ) C4066_=_C4088( C4066 C4088 ) C4066_=_C4089( C4066 C4089 ) \nC4066_=_C4090( C4066 C4090 ) C4066_=_C4091( C4066 C4091 ) C4068_=_C4072( C4068 C4072 ) C4068_=_C4091( C4068 C4091 ) C4068_=_C4097( C4068 C4097 ) C4068_=_C4109( C4068 C4109 ) \nC4068_=_C4116( C4068 C4116 ) C4071_=_C4072( C4071 C4072 ) C4072_=_C4091( C4072 C4091 ) C4072_=_C4097( C4072 C4097 ) C4072_=_C4109( C4072 C4109 ) C4072_=_C4116( C4072 C4116 ) \nC4088_=_C4089( C4088 C4089 ) C4088_=_C4090( C4088 C4090 ) C4088_=_C4091( C4088 C4091 ) C4089_=_C4090( C4089 C4090 ) C4089_=_C4091( C4089 C4091 ) C4090_=_C4091( C4090 C4091 ) \nC4091_=_C4097( C4091 C4097 ) C4091_=_C4109( C4091 C4109 ) C4091_=_C4116( C4091 C4116 ) C4097_=_C4109( C4097 C4109 ) C4097_=_C4116( C4097 C4116 ) C4109_=_C4116( C4109 C4116 ) "];135-&gt;212[label="103: C388 C490 C500 C858 C865 \nC866 C869 C914 C1040 C1068 C1164 \nC1170 C1198 C1207 C1208 C1209 C1259 \nC1607 C1635 C1644 C1758 C1836 C1921 \nC2014 C2021 C2164 C2206 C2212 C2249 \nC2282 C2283 C2390 C2435 C2442 C2443 \nC2444 C2480 C2500 C2522 C2560 C2630 \nC2705 C2798 C2807 C2839 C2849 C2855 \nC2950 C2991 C3020 C3073 C3133 C3187 \nC3190 C3234 C3240 C3241 C3242 C3250 \nC3354 C3375 C3417 C3544 C3556 C3589 \nC3591 C3601 C3652 C3659 C3669 C3680 \nC3686 C3779 C3780 C3781 C3782 C3783 \nC3784 C3785 C3788 C3789 C3817 C3873 \nC3880 C3926 C3927 C3928 C3937 C3939 \nC3943 C3979 C3988 C4036 C4064 C4066 \nC4068 C4071 C4088 C4089 C4090 C4097 \nC4109 C4116 \n1331: C388_=_C866 ,C388_=_C1068 ,C388_=_C1208 ,C388_=_C2249 ,C388_=_C2283 ,\nC388_=_C2443 ,C388_=_C2480 ,C388_=_C2560 ,C388_=_C2630 ,C388_=_C2950 ,C388_=_C3020 ,\nC388_=_C3073 ,C388_=_C3187 ,C388_=_C3241 ,C388_=_C3354 ,C388_=_C3556 ,C388_=_C3880 ,\nC388_=_C3927 ,C388_=_C3939 ,C388_=_C3988 ,C388_=_C4036 ,C388_=_C4066 ,C388_=_C4088 ,\nC388_=_C4089 ,C388_=_C4090 ,C490_=_C500 ,C490_=_C858 ,C490_=_C1164 ,C490_=_C1198 ,\nC490_=_C1635 ,C490_=_C1836 ,C490_=_C2014 ,C490_=_C2164 ,C490_=_C2206 ,C490_=_C2435 ,\nC490_=_C2798 ,C490_=_C2849 ,C490_=_C3234 ,C490_=_C3250 ,C490_=_C3591 ,C490_=_C3652 ,\nC490_=_C3686 ,C490_=_C3779 ,C490_=_C3780 ,C490_=_C3781 ,C490_=_C3782 ,C490_=_C3783 ,\nC490_=_C3784 ,C490_=_C3785 ,C490_=_C3788 ,C490_=_C3789 ,C500_=_C869 ,C500_=_C1170 ,\nC500_=_C1209 ,C500_=_C1644 ,C500_=_C1758 ,C500_=_C2021 ,C500_=_C2444 ,C500_=_C2522 ,\nC500_=_C2807 ,C500_=_C2855 ,C500_=_C3133 ,C500_=_C3190 ,C500_=_C3242 ,C500_=_C3417 ,\nC500_=_C3589 ,C500_=_C3601 ,C500_=_C3873 ,C500_=_C3928 ,C500_=_C3943 ,C500_=_C3979 ,\nC500_=_C4068 ,C500_=_C4097 ,C500_=_C4109 ,C500_=_C4116 ,C858_=_C865 ,C858_=_C866 ,\nC858_=_C869 ,C858_=_C1164 ,C858_=_C1198 ,C858_=_C1635 ,C858_=_C1836 ,C858_=_C2014 ,\nC858_=_C2164 ,C858_=_C2206 ,C858_=_C2435 ,C858_=_C2798 ,C858_=_C2849 ,C858_=_C3234 ,\nC858_=_C3250 ,C858_=_C3591 ,C858_=_C3652 ,C858_=_C3686 ,C858_=_C3779 ,C858_=_C3780 ,\nC858_=_C3781 ,C858_=_C3782 ,C858_=_C3783 ,C858_=_C3784 ,C858_=_C3785 ,C858_=_C3788 ,\nC858_=_C3789 ,C865_=_C866 ,C865_=_C869 ,C865_=_C914 ,C865_=_C1040 ,C865_=_C1207 ,\nC865_=_C1259 ,C865_=_C1607 ,C865_=_C1921 ,C865_=_C2212 ,C865_=_C2282 ,C865_=_C2390 ,\nC865_=_C2442 ,C865_=_C2500 ,C865_=_C2705 ,C865_=_C2839 ,C865_=_C2991 ,C865_=_C3240 ,\nC865_=_C3375 ,C865_=_C3544 ,C865_=_C3659 ,C865_=_C3669 ,C865_=_C3680 ,C865_=_C3817 ,\nC865_=_C3926 ,C865_=_C3937 ,C865_=_C4064 ,C865_=_C4071 ,C866_=_C869 ,C866_=_C1068 ,\nC866_=_C1208 ,C866_=_C2249 ,C866_=_C2283 ,C866_=_C2443 ,C866_=_C2480 ,C866_=_C2560 ,\nC866_=_C2630 ,C866_=_C2950 ,C866_=_C3020 ,C866_=_C3073 ,C866_=_C3187 ,C866_=_C3241 ,\nC866_=_C3354 ,C866_=_C3556 ,C866_=_C3880 ,C866_=_C3927 ,C866_=_C3939 ,C866_=_C3988 ,\nC866_=_C4036 ,C866_=_C4066 ,C866_=_C4088 ,C866_=_C4089 ,C866_=_C4090 ,C869_=_C1170 ,\nC869_=_C1209 ,C869_=_C1644 ,C869_=_C1758 ,C869_=_C2021 ,C869_=_C2444 ,C869_=_C2522 ,\nC869_=_C2807 ,C869_=_C2855 ,C869_=_C3133 ,C869_=_C3190 ,C869_=_C3242 ,C869_=_C3417 ,\nC869_=_C3589 ,C869_=_C3601 ,C869_=_C3873 ,C869_=_C3928 ,C869_=_C3943 ,C869_=_C3979 ,\nC869_=_C4068 ,C869_=_C4097 ,C869_=_C4109 ,C869_=_C4116 ,C914_=_C1040 ,C914_=_C1207 ,\nC914_=_C1259 ,C914_=_C1607 ,C914_=_C1921 ,C914_=_C2212 ,C914_=_C2282 ,C914_=_C2390 ,\nC914_=_C2442 ,C914_=_C2500 ,C914_=_C2705 ,C914_=_C2839 ,C914_=_C2991 ,C914_=_C3240 ,\nC914_=_C3375 ,C914_=_C3544 ,C914_=_C3659 ,C914_=_C3669 ,C914_=_C3680 ,C914_=_C3817 ,\nC914_=_C3926 ,C914_=_C3937 ,C914_=_C4064 ,C914_=_C4071 ,C1040_=_C1207 ,C1040_=_C1259 ,\nC1040_=_C1607 ,C1040_=_C1921 ,C1040_=_C2212 ,C1040_=_C2282 ,C1040_=_C2390 ,C1040_=_C2442 ,\nC1040_=_C2500 ,C1040_=_C2705 ,C1040_=_C2839 ,C1040_=_C2991 ,C1040_=_C3240 ,C1040_=_C3375 ,\nC1040_=_C3544 ,C1040_=_C3659 ,C1040_=_C3669 ,C1040_=_C3680 ,C1040_=_C3817 ,C1040_=_C3926 ,\nC1040_=_C3937 ,C1040_=_C4064 ,C1040_=_C4071 ,C1068_=_C1208 ,C1068_=_C2249 ,C1068_=_C2283 ,\nC1068_=_C2443 ,C1068_=_C2480 ,C1068_=_C2560 ,C1068_=_C2630 ,C1068_=_C2950 ,C1068_=_C3020 ,\nC1068_=_C3073 ,C1068_=_C3187 ,C1068_=_C3241 ,C1068_=_C3354 ,C1068_=_C3556 ,C1068_=_C3880 ,\nC1068_=_C3927 ,C1068_=_C3939 ,C1068_=_C3988 ,C1068_=_C4036 ,C1068_=_C4066 ,C1068_=_C4088 ,\nC1068_=_C4089 ,C1068_=_C4090 ,C1164_=_C1170 ,C1164_=_C1198 ,C1164_=_C1635 ,C1164_=_C1836 ,\nC1164_=_C2014 ,C1164_=_C2164 ,C1164_=_C2206 ,C1164_=_C2435 ,C1164_=_C2798 ,C1164_=_C2849 ,\nC1164_=_C3234 ,C1164_=_C3250 ,C1164_=_C3591 ,C1164_=_C3652 ,C1164_=_C3686 ,C1164_=_C3779 ,\nC1164_=_C3780 ,C1164_=_C3781 ,C1164_=_C3782 ,C1164_=_C3783 ,C1164_=_C3784 ,C1164_=_C3785 ,\nC1164_=_C3788 ,C1164_=_C3789 ,C1170_=_C1209 ,C1170_=_C1644 ,C1170_=_C1758 ,C1170_=_C2021 ,\nC1170_=_C2444 ,C1170_=_C2522 ,C1170_=_C2807 ,C1170_=_C2855 ,C1170_=_C3133 ,C1170_=_C3190 ,\nC1170_=_C3242 ,C1170_=_C3417 ,C1170_=_C3589 ,C1170_=_C3601 ,C1170_=_C3873 ,C1170_=_C3928 ,\nC1170_=_C3943 ,C1170_=_C3979 ,C1170_=_C4068 ,C1170_=_C4097 ,C1170_=_C4109 ,C1170_=_C4116 ,\nC1198_=_C1207 ,C1198_=_C1208 ,C1198_=_C1209 ,C1198_=_C1635 ,C1198_=_C1836 ,C1198_=_C2014 ,\nC1198_=_C2164 ,C1198_=_C2206 ,C1198_=_C2435 ,C1198_=_C2798 ,C1198_=_C2849 ,C1198_=_C3234 ,\nC1198_=_C3250 ,C1198_=_C3591 ,C1198_=_C3652 ,C1198_=_C3686 ,C1198_=_C3779 ,C1198_=_C3780 ,\nC1198_=_C3781 ,C1198_=_C3782 ,C1198_=_C3783 ,C1198_=_C3784 ,C1198_=_C3785 ,C1198_=_C3788 ,\nC1198_=_C3789 ,C1207_=_C1208 ,C1207_=_C1209 ,C1207_=_C1259 ,C1207_=_C1607 ,C1207_=_C1921 ,\nC1207_=_C2212 ,C1207_=_C2282 ,C1207_=_C2390 ,C1207_=_C2442 ,C1207_=_C2500 ,C1207_=_C2705 ,\nC1207_=_C2839 ,C1207_=_C2991 ,C1207_=_C3240 ,C1207_=_C3375 ,C1207_=_C3544 ,C1207_=_C3659 ,\nC1207_=_C3669 ,C1207_=_C3680 ,C1207_=_C3817 ,C1207_=_C3926 ,C1207_=_C3937 ,C1207_=_C4064 ,\nC1207_=_C4071 ,C1208_=_C1209 ,C1208_=_C2249 ,C1208_=_C2283 ,C1208_=_C2443 ,C1208_=_C2480 ,\nC1208_=_C2560 ,C1208_=_C2630 ,C1208_=_C2950 ,C1208_=_C3020 ,C1208_=_C3073 ,C1208_=_C3187 ,\nC1208_=_C3241 ,C1208_=_C3354 ,C1208_=_C3556 ,C1208_=_C3880 ,C1208_=_C3927 ,C1208_=_C3939 ,\nC1208_=_C3988 ,C1208_=_C4036 ,C1208_=_C4066 ,C1208_=_C4088 ,C1208_=_C4089 ,C1208_=_C4090 ,\nC1209_=_C1644 ,C1209_=_C1758 ,C1209_=_C2021 ,C1209_=_C2444 ,C1209_=_C2522 ,C1209_=_C2807 ,\nC1209_=_C2855 ,C1209_=_C3133 ,C1209_=_C3190 ,C1209_=_C3242 ,C1209_=_C3417 ,C1209_=_C3589 ,\nC1209_=_C3601 ,C1209_=_C3873 ,C1209_=_C3928 ,C1209_=_C3943 ,C1209_=_C3979 ,C1209_=_C4068 ,\nC1209_=_C4097 ,C1209_=_C4109 ,C1209_=_C4116 ,C1259_=_C1607 ,C1259_=_C1921 ,C1259_=_C2212 ,\nC1259_=_C2282 ,C1259_=_C2390 ,C1259_=_C2442 ,C1259_=_C2500 ,C1259_=_C2705 ,C1259_=_C2839 ,\nC1259_=_C2991 ,C1259_=_C3240 ,C1259_=_C3375 ,C1259_=_C3544 ,C1259_=_C3659 ,C1259_=_C3669 ,\nC1259_=_C3680 ,C1259_=_C3817 ,C1259_=_C3926 ,C1259_=_C3937 ,C1259_=_C4064 ,C1259_=_C4071 ,\nC1607_=_C1921 ,C1607_=_C2212 ,C1607_=_C2282 ,C1607_=_C2390 ,C1607_=_C2442 ,C1607_=_C2500 ,\nC1607_=_C2705 ,C1607_=_C2839 ,C1607_=_C2991 ,C1607_=_C3240 ,C1607_=_C3375 ,C1607_=_C3544 ,\nC1607_=_C3659 ,C1607_=_C3669 ,C1607_=_C3680 ,C1607_=_C3817 ,C1607_=_C3926 ,C1607_=_C3937 ,\nC1607_=_C4064 ,C1607_=_C4071 ,C1635_=_C1644 ,C1635_=_C1836 ,C1635_=_C2014 ,C1635_=_C2164 ,\nC1635_=_C2206 ,C1635_=_C2435 ,C1635_=_C2798 ,C1635_=_C2849 ,C1635_=_C3234 ,C1635_=_C3250 ,\nC1635_=_C3591 ,C1635_=_C3652 ,C1635_=_C3686 ,C1635_=_C3779 ,C1635_=_C3780 ,C1635_=_C3781 ,\nC1635_=_C3782 ,C1635_=_C3783</w:t>
      </w:r>
    </w:p>
    <w:p>
      <w:pPr>
        <w:pStyle w:val="PreformattedText"/>
        <w:bidi w:val="0"/>
        <w:spacing w:before="0" w:after="0"/>
        <w:jc w:val="left"/>
        <w:rPr/>
      </w:pPr>
      <w:r>
        <w:rPr/>
        <w:t xml:space="preserve"> </w:t>
      </w:r>
      <w:r>
        <w:rPr/>
        <w:t>,C1635_=_C3784 ,C1635_=_C3785 ,C1635_=_C3788 ,C1635_=_C3789 ,\nC1644_=_C1758 ,C1644_=_C2021 ,C1644_=_C2444 ,C1644_=_C2522 ,C1644_=_C2807 ,C1644_=_C2855 ,\nC1644_=_C3133 ,C1644_=_C3190 ,C1644_=_C3242 ,C1644_=_C3417 ,C1644_=_C3589 ,C1644_=_C3601 ,\nC1644_=_C3873 ,C1644_=_C3928 ,C1644_=_C3943 ,C1644_=_C3979 ,C1644_=_C4068 ,C1644_=_C4097 ,\nC1644_=_C4109 ,C1644_=_C4116 ,C1758_=_C2021 ,C1758_=_C2444 ,C1758_=_C2522 ,C1758_=_C2807 ,\nC1758_=_C2855 ,C1758_=_C3133 ,C1758_=_C3190 ,C1758_=_C3242 ,C1758_=_C3417 ,C1758_=_C3589 ,\nC1758_=_C3601 ,C1758_=_C3873 ,C1758_=_C3928 ,C1758_=_C3943 ,C1758_=_C3979 ,C1758_=_C4068 ,\nC1758_=_C4097 ,C1758_=_C4109 ,C1758_=_C4116 ,C1836_=_C2014 ,C1836_=_C2164 ,C1836_=_C2206 ,\nC1836_=_C2435 ,C1836_=_C2798 ,C1836_=_C2849 ,C1836_=_C3234 ,C1836_=_C3250 ,C1836_=_C3591 ,\nC1836_=_C3652 ,C1836_=_C3686 ,C1836_=_C3779 ,C1836_=_C3780 ,C1836_=_C3781 ,C1836_=_C3782 ,\nC1836_=_C3783 ,C1836_=_C3784 ,C1836_=_C3785 ,C1836_=_C3788 ,C1836_=_C3789 ,C1921_=_C2212 ,\nC1921_=_C2282 ,C1921_=_C2390 ,C1921_=_C2442 ,C1921_=_C2500 ,C1921_=_C2705 ,C1921_=_C2839 ,\nC1921_=_C2991 ,C1921_=_C3240 ,C1921_=_C3375 ,C1921_=_C3544 ,C1921_=_C3659 ,C1921_=_C3669 ,\nC1921_=_C3680 ,C1921_=_C3817 ,C1921_=_C3926 ,C1921_=_C3937 ,C1921_=_C4064 ,C1921_=_C4071 ,\nC2014_=_C2021 ,C2014_=_C2164 ,C2014_=_C2206 ,C2014_=_C2435 ,C2014_=_C2798 ,C2014_=_C2849 ,\nC2014_=_C3234 ,C2014_=_C3250 ,C2014_=_C3591 ,C2014_=_C3652 ,C2014_=_C3686 ,C2014_=_C3779 ,\nC2014_=_C3780 ,C2014_=_C3781 ,C2014_=_C3782 ,C2014_=_C3783 ,C2014_=_C3784 ,C2014_=_C3785 ,\nC2014_=_C3788 ,C2014_=_C3789 ,C2021_=_C2444 ,C2021_=_C2522 ,C2021_=_C2807 ,C2021_=_C2855 ,\nC2021_=_C3133 ,C2021_=_C3190 ,C2021_=_C3242 ,C2021_=_C3417 ,C2021_=_C3589 ,C2021_=_C3601 ,\nC2021_=_C3873 ,C2021_=_C3928 ,C2021_=_C3943 ,C2021_=_C3979 ,C2021_=_C4068 ,C2021_=_C4097 ,\nC2021_=_C4109 ,C2021_=_C4116 ,C2164_=_C2206 ,C2164_=_C2435 ,C2164_=_C2798 ,C2164_=_C2849 ,\nC2164_=_C3234 ,C2164_=_C3250 ,C2164_=_C3591 ,C2164_=_C3652 ,C2164_=_C3686 ,C2164_=_C3779 ,\nC2164_=_C3780 ,C2164_=_C3781 ,C2164_=_C3782 ,C2164_=_C3783 ,C2164_=_C3784 ,C2164_=_C3785 ,\nC2164_=_C3788 ,C2164_=_C3789 ,C2206_=_C2212 ,C2206_=_C2435 ,C2206_=_C2798 ,C2206_=_C2849 ,\nC2206_=_C3234 ,C2206_=_C3250 ,C2206_=_C3591 ,C2206_=_C3652 ,C2206_=_C3686 ,C2206_=_C3779 ,\nC2206_=_C3780 ,C2206_=_C3781 ,C2206_=_C3782 ,C2206_=_C3783 ,C2206_=_C3784 ,C2206_=_C3785 ,\nC2206_=_C3788 ,C2206_=_C3789 ,C2212_=_C2282 ,C2212_=_C2390 ,C2212_=_C2442 ,C2212_=_C2500 ,\nC2212_=_C2705 ,C2212_=_C2839 ,C2212_=_C2991 ,C2212_=_C3240 ,C2212_=_C3375 ,C2212_=_C3544 ,\nC2212_=_C3659 ,C2212_=_C3669 ,C2212_=_C3680 ,C2212_=_C3817 ,C2212_=_C3926 ,C2212_=_C3937 ,\nC2212_=_C4064 ,C2212_=_C4071 ,C2249_=_C2283 ,C2249_=_C2443 ,C2249_=_C2480 ,C2249_=_C2560 ,\nC2249_=_C2630 ,C2249_=_C2950 ,C2249_=_C3020 ,C2249_=_C3073 ,C2249_=_C3187 ,C2249_=_C3241 ,\nC2249_=_C3354 ,C2249_=_C3556 ,C2249_=_C3880 ,C2249_=_C3927 ,C2249_=_C3939 ,C2249_=_C3988 ,\nC2249_=_C4036 ,C2249_=_C4066 ,C2249_=_C4088 ,C2249_=_C4089 ,C2249_=_C4090 ,C2282_=_C2283 ,\nC2282_=_C2390 ,C2282_=_C2442 ,C2282_=_C2500 ,C2282_=_C2705 ,C2282_=_C2839 ,C2282_=_C2991 ,\nC2282_=_C3240 ,C2282_=_C3375 ,C2282_=_C3544 ,C2282_=_C3659 ,C2282_=_C3669 ,C2282_=_C3680 ,\nC2282_=_C3817 ,C2282_=_C3926 ,C2282_=_C3937 ,C2282_=_C4064 ,C2282_=_C4071 ,C2283_=_C2443 ,\nC2283_=_C2480 ,C2283_=_C2560 ,C2283_=_C2630 ,C2283_=_C2950 ,C2283_=_C3020 ,C2283_=_C3073 ,\nC2283_=_C3187 ,C2283_=_C3241 ,C2283_=_C3354 ,C2283_=_C3556 ,C2283_=_C3880 ,C2283_=_C3927 ,\nC2283_=_C3939 ,C2283_=_C3988 ,C2283_=_C4036 ,C2283_=_C4066 ,C2283_=_C4088 ,C2283_=_C4089 ,\nC2283_=_C4090 ,C2390_=_C2442 ,C2390_=_C2500 ,C2390_=_C2705 ,C2390_=_C2839 ,C2390_=_C2991 ,\nC2390_=_C3240 ,C2390_=_C3375 ,C2390_=_C3544 ,C2390_=_C3659 ,C2390_=_C3669 ,C2390_=_C3680 ,\nC2390_=_C3817 ,C2390_=_C3926 ,C2390_=_C3937 ,C2390_=_C4064 ,C2390_=_C4071 ,C2435_=_C2442 ,\nC2435_=_C2443 ,C2435_=_C2444 ,C2435_=_C2798 ,C2435_=_C2849 ,C2435_=_C3234 ,C2435_=_C3250 ,\nC2435_=_C3591 ,C2435_=_C3652 ,C2435_=_C3686 ,C2435_=_C3779 ,C2435_=_C3780 ,C2435_=_C3781 ,\nC2435_=_C3782 ,C2435_=_C3783 ,C2435_=_C3784 ,C2435_=_C3785 ,C2435_=_C3788 ,C2435_=_C3789 ,\nC2442_=_C2443 ,C2442_=_C2444 ,C2442_=_C2500 ,C2442_=_C2705 ,C2442_=_C2839 ,C2442_=_C2991 ,\nC2442_=_C3240 ,C2442_=_C3375 ,C2442_=_C3544 ,C2442_=_C3659 ,C2442_=_C3669 ,C2442_=_C3680 ,\nC2442_=_C3817 ,C2442_=_C3926 ,C2442_=_C3937 ,C2442_=_C4064 ,C2442_=_C4071 ,C2443_=_C2444 ,\nC2443_=_C2480 ,C2443_=_C2560 ,C2443_=_C2630 ,C2443_=_C2950 ,C2443_=_C3020 ,C2443_=_C3073 ,\nC2443_=_C3187 ,C2443_=_C3241 ,C2443_=_C3354 ,C2443_=_C3556 ,C2443_=_C3880 ,C2443_=_C3927 ,\nC2443_=_C3939 ,C2443_=_C3988 ,C2443_=_C4036 ,C2443_=_C4066 ,C2443_=_C4088 ,C2443_=_C4089 ,\nC2443_=_C4090 ,C2444_=_C2522 ,C2444_=_C2807 ,C2444_=_C2855 ,C2444_=_C3133 ,C2444_=_C3190 ,\nC2444_=_C3242 ,C2444_=_C3417 ,C2444_=_C3589 ,C2444_=_C3601 ,C2444_=_C3873 ,C2444_=_C3928 ,\nC2444_=_C3943 ,C2444_=_C3979 ,C2444_=_C4068 ,C2444_=_C4097 ,C2444_=_C4109 ,C2444_=_C4116 ,\nC2480_=_C2560 ,C2480_=_C2630 ,C2480_=_C2950 ,C2480_=_C3020 ,C2480_=_C3073 ,C2480_=_C3187 ,\nC2480_=_C3241 ,C2480_=_C3354 ,C2480_=_C3556 ,C2480_=_C3880 ,C2480_=_C3927 ,C2480_=_C3939 ,\nC2480_=_C3988 ,C2480_=_C4036 ,C2480_=_C4066 ,C2480_=_C4088 ,C2480_=_C4089 ,C2480_=_C4090 ,\nC2500_=_C2705 ,C2500_=_C2839 ,C2500_=_C2991 ,C2500_=_C3240 ,C2500_=_C3375 ,C2500_=_C3544 ,\nC2500_=_C3659 ,C2500_=_C3669 ,C2500_=_C3680 ,C2500_=_C3817 ,C2500_=_C3926 ,C2500_=_C3937 ,\nC2500_=_C4064 ,C2500_=_C4071 ,C2522_=_C2807 ,C2522_=_C2855 ,C2522_=_C3133 ,C2522_=_C3190 ,\nC2522_=_C3242 ,C2522_=_C3417 ,C2522_=_C3589 ,C2522_=_C3601 ,C2522_=_C3873 ,C2522_=_C3928 ,\nC2522_=_C3943 ,C2522_=_C3979 ,C2522_=_C4068 ,C2522_=_C4097 ,C2522_=_C4109 ,C2522_=_C4116 ,\nC2560_=_C2630 ,C2560_=_C2950 ,C2560_=_C3020 ,C2560_=_C3073 ,C2560_=_C3187 ,C2560_=_C3241 ,\nC2560_=_C3354 ,C2560_=_C3556 ,C2560_=_C3880 ,C2560_=_C3927 ,C2560_=_C3939 ,C2560_=_C3988 ,\nC2560_=_C4036 ,C2560_=_C4066 ,C2560_=_C4088 ,C2560_=_C4089 ,C2560_=_C4090 ,C2630_=_C2950 ,\nC2630_=_C3020 ,C2630_=_C3073 ,C2630_=_C3187 ,C2630_=_C3241 ,C2630_=_C3354 ,C2630_=_C3556 ,\nC2630_=_C3880 ,C2630_=_C3927 ,C2630_=_C3939 ,C2630_=_C3988 ,C2630_=_C4036 ,C2630_=_C4066 ,\nC2630_=_C4088 ,C2630_=_C4089 ,C2630_=_C4090 ,C2705_=_C2839 ,C2705_=_C2991 ,C2705_=_C3240 ,\nC2705_=_C3375 ,C2705_=_C3544 ,C2705_=_C3659 ,C2705_=_C3669 ,C2705_=_C3680 ,C2705_=_C3817 ,\nC2705_=_C3926 ,C2705_=_C3937 ,C2705_=_C4064 ,C2705_=_C4071 ,C2798_=_C2807 ,C2798_=_C2849 ,\nC2798_=_C3234 ,C2798_=_C3250 ,C2798_=_C3591 ,C2798_=_C3652 ,C2798_=_C3686 ,C2798_=_C3779 ,\nC2798_=_C3780 ,C2798_=_C3781 ,C2798_=_C3782 ,C2798_=_C3783 ,C2798_=_C3784 ,C2798_=_C3785 ,\nC2798_=_C3788 ,C2798_=_C3789 ,C2807_=_C2855 ,C2807_=_C3133 ,C2807_=_C3190 ,C2807_=_C3242 ,\nC2807_=_C3417 ,C2807_=_C3589 ,C2807_=_C3601 ,C2807_=_C3873 ,C2807_=_C3928 ,C2807_=_C3943 ,\nC2807_=_C3979 ,C2807_=_C4068 ,C2807_=_C4097 ,C2807_=_C4109 ,C2807_=_C4116 ,C2839_=_C2991 ,\nC2839_=_C3240 ,C2839_=_C3375 ,C2839_=_C3544 ,C2839_=_C3659 ,C2839_=_C3669 ,C2839_=_C3680 ,\nC2839_=_C3817 ,C2839_=_C3926 ,C2839_=_C3937 ,C2839_=_C4064 ,C2839_=_C4071 ,C2849_=_C2855 ,\nC2849_=_C3234 ,C2849_=_C3250 ,C2849_=_C3591 ,C2849_=_C3652 ,C2849_=_C3686 ,C2849_=_C3779 ,\nC2849_=_C3780 ,C2849_=_C3781 ,C2849_=_C3782 ,C2849_=_C3783 ,C2849_=_C3784 ,C2849_=_C3785 ,\nC2849_=_C3788 ,C2849_=_C3789 ,C2855_=_C3133 ,C2855_=_C3190 ,C2855_=_C3242 ,C2855_=_C3417 ,\nC2855_=_C3589 ,C2855_=_C3601 ,C2855_=_C3873 ,C2855_=_C3928 ,C2855_=_C3943 ,C2855_=_C3979 ,\nC2855_=_C4068 ,C2855_=_C4097 ,C2855_=_C4109 ,C2855_=_C4116 ,C2950_=_C3020 ,C2950_=_C3073 ,\nC2950_=_C3187 ,C2950_=_C3241 ,C2950_=_C3354 ,C2950_=_C3556 ,C2950_=_C3880 ,C2950_=_C3927 ,\nC2950_=_C3939 ,C2950_=_C3988 ,C2950_=_C4036 ,C2950_=_C4066 ,C2950_=_C4088 ,C2950_=_C4089 ,\nC2950_=_C4090 ,C2991_=_C3240 ,C2991_=_C3375 ,C2991_=_C3544 ,C2991_=_C3659 ,C2991_=_C3669 ,\nC2991_=_C3680 ,C2991_=_C3817 ,C2991_=_C3926 ,C2991_=_C3937 ,C2991_=_C4064 ,C2991_=_C4071 ,\nC3020_=_C3073 ,C3020_=_C3187 ,C3020_=_C3241 ,C3020_=_C3354 ,C3020_=_C3556 ,C3020_=_C3880 ,\nC3020_=_C3927 ,C3020_=_C3939 ,C3020_=_C3988 ,C3020_=_C4036 ,C3020_=_C4066 ,C3020_=_C4088 ,\nC3020_=_C4089 ,C3020_=_C4090 ,C3073_=_C3187 ,C3073_=_C3241 ,C3073_=_C3354 ,C3073_=_C3556 ,\nC3073_=_C3880 ,C3073_=_C3927 ,C3073_=_C3939 ,C3073_=_C3988 ,C3073_=_C4036 ,C3073_=_C4066 ,\nC3073_=_C4088 ,C3073_=_C4089 ,C3073_=_C4090 ,C3133_=_C3190 ,C3133_=_C3242 ,C3133_=_C3417 ,\nC3133_=_C3589 ,C3133_=_C3601 ,C3133_=_C3873 ,C3133_=_C3928 ,C3133_=_C3943 ,C3133_=_C3979 ,\nC3133_=_C4068 ,C3133_=_C4097 ,C3133_=_C4109 ,C3133_=_C4116 ,C3187_=_C3190 ,C3187_=_C3241 ,\nC3187_=_C3354 ,C3187_=_C3556 ,C3187_=_C3880 ,C3187_=_C3927 ,C3187_=_C3939 ,C3187_=_C3988 ,\nC3187_=_C4036 ,C3187_=_C4066 ,C3187_=_C4088 ,C3187_=_C4089 ,C3187_=_C4090 ,C3190_=_C3242 ,\nC3190_=_C3417 ,C3190_=_C3589 ,C3190_=_C3601 ,C3190_=_C3873 ,C3190_=_C3928 ,C3190_=_C3943 ,\nC3190_=_C3979 ,C3190_=_C4068 ,C3190_=_C4097 ,C3190_=_C4109 ,C3190_=_C4116 ,C3234_=_C3240 ,\nC3234_=_C3241 ,C3234_=_C3242 ,C3234_=_C3250 ,C3234_=_C3591 ,C3234_=_C3652 ,C3234_=_C3686 ,\nC3234_=_C3779 ,C3234_=_C3780 ,C3234_=_C3781 ,C3234_=_C3782 ,C3234_=_C3783 ,C3234_=_C3784 ,\nC3234_=_C3785 ,C3234_=_C3788 ,C3234_=_C3789 ,C3240_=_C3241 ,C3240_=_C3242 ,C3240_=_C3375 ,\nC3240_=_C3544 ,C3240_=_C3659 ,C3240_=_C3669 ,C3240_=_C3680 ,C3240_=_C3817 ,C3240_=_C3926 ,\nC3240_=_C3937 ,C3240_=_C4064 ,C3240_=_C4071 ,C3241_=_C3242 ,C3241_=_C3354 ,C3241_=_C3556 ,\nC3241_=_C3880 ,C3241_=_C3927 ,C3241_=_C3939 ,C3241_=_C3988 ,C3241_=_C4036 ,C3241_=_C4066 ,\nC3241_=_C4088 ,C3241_=_C4089 ,C3241_=_C4090 ,C3242_=_C3417 ,C3242_=_C3589 ,C3242_=_C3601 ,\nC3242_=_C3873 ,C3242_=_C3928 ,C3242_=_C3943 ,C3242_=_C3979 ,C3242_=_C4068 ,C3242_=_C4097 ,\nC3242_=_C4109 ,C3242_=_C4116 ,C3250_=_C3591 ,C3250_=_C3652 ,C3250_=_C3686 ,C3250_=_C3779 ,\nC3250_=_C3780 ,C3250_=_C3781 ,C3250_=_C3782 ,C3250_=_C3783 ,C3250_=_C3784 ,C3250_=_C3785 ,\nC3250_=_C3788 ,C3250_=_C3789 ,C3354_=_C3556 ,C3354_=_C3880 ,C3354_=_C3927 ,C3354_=_C3939</w:t>
      </w:r>
    </w:p>
    <w:p>
      <w:pPr>
        <w:pStyle w:val="PreformattedText"/>
        <w:bidi w:val="0"/>
        <w:spacing w:before="0" w:after="0"/>
        <w:jc w:val="left"/>
        <w:rPr/>
      </w:pPr>
      <w:r>
        <w:rPr/>
        <w:t xml:space="preserve"> </w:t>
      </w:r>
      <w:r>
        <w:rPr/>
        <w:t>,\nC3354_=_C3988 ,C3354_=_C4036 ,C3354_=_C4066 ,C3354_=_C4088 ,C3354_=_C4089 ,C3354_=_C4090 ,\nC3375_=_C3544 ,C3375_=_C3659 ,C3375_=_C3669 ,C3375_=_C3680 ,C3375_=_C3817 ,C3375_=_C3926 ,\nC3375_=_C3937 ,C3375_=_C4064 ,C3375_=_C4071 ,C3417_=_C3589 ,C3417_=_C3601 ,C3417_=_C3873 ,\nC3417_=_C3928 ,C3417_=_C3943 ,C3417_=_C3979 ,C3417_=_C4068 ,C3417_=_C4097 ,C3417_=_C4109 ,\nC3417_=_C4116 ,C3544_=_C3659 ,C3544_=_C3669 ,C3544_=_C3680 ,C3544_=_C3817 ,C3544_=_C3926 ,\nC3544_=_C3937 ,C3544_=_C4064 ,C3544_=_C4071 ,C3556_=_C3880 ,C3556_=_C3927 ,C3556_=_C3939 ,\nC3556_=_C3988 ,C3556_=_C4036 ,C3556_=_C4066 ,C3556_=_C4088 ,C3556_=_C4089 ,C3556_=_C4090 ,\nC3589_=_C3601 ,C3589_=_C3873 ,C3589_=_C3928 ,C3589_=_C3943 ,C3589_=_C3979 ,C3589_=_C4068 ,\nC3589_=_C4097 ,C3589_=_C4109 ,C3589_=_C4116 ,C3591_=_C3601 ,C3591_=_C3652 ,C3591_=_C3686 ,\nC3591_=_C3779 ,C3591_=_C3780 ,C3591_=_C3781 ,C3591_=_C3782 ,C3591_=_C3783 ,C3591_=_C3784 ,\nC3591_=_C3785 ,C3591_=_C3788 ,C3591_=_C3789 ,C3601_=_C3873 ,C3601_=_C3928 ,C3601_=_C3943 ,\nC3601_=_C3979 ,C3601_=_C4068 ,C3601_=_C4097 ,C3601_=_C4109 ,C3601_=_C4116 ,C3652_=_C3659 ,\nC3652_=_C3686 ,C3652_=_C3779 ,C3652_=_C3780 ,C3652_=_C3781 ,C3652_=_C3782 ,C3652_=_C3783 ,\nC3652_=_C3784 ,C3652_=_C3785 ,C3652_=_C3788 ,C3652_=_C3789 ,C3659_=_C3669 ,C3659_=_C3680 ,\nC3659_=_C3817 ,C3659_=_C3926 ,C3659_=_C3937 ,C3659_=_C4064 ,C3659_=_C4071 ,C3669_=_C3680 ,\nC3669_=_C3817 ,C3669_=_C3926 ,C3669_=_C3937 ,C3669_=_C4064 ,C3669_=_C4071 ,C3680_=_C3817 ,\nC3680_=_C3926 ,C3680_=_C3937 ,C3680_=_C4064 ,C3680_=_C4071 ,C3686_=_C3779 ,C3686_=_C3780 ,\nC3686_=_C3781 ,C3686_=_C3782 ,C3686_=_C3783 ,C3686_=_C3784 ,C3686_=_C3785 ,C3686_=_C3788 ,\nC3686_=_C3789 ,C3779_=_C3780 ,C3779_=_C3781 ,C3779_=_C3782 ,C3779_=_C3783 ,C3779_=_C3784 ,\nC3779_=_C3785 ,C3779_=_C3788 ,C3779_=_C3789 ,C3779_=_C3926 ,C3779_=_C3927 ,C3779_=_C3928 ,\nC3780_=_C3781 ,C3780_=_C3782 ,C3780_=_C3783 ,C3780_=_C3784 ,C3780_=_C3785 ,C3780_=_C3788 ,\nC3780_=_C3789 ,C3780_=_C3937 ,C3780_=_C3939 ,C3780_=_C3943 ,C3781_=_C3782 ,C3781_=_C3783 ,\nC3781_=_C3784 ,C3781_=_C3785 ,C3781_=_C3788 ,C3781_=_C3789 ,C3782_=_C3783 ,C3782_=_C3784 ,\nC3782_=_C3785 ,C3782_=_C3788 ,C3782_=_C3789 ,C3782_=_C3979 ,C3783_=_C3784 ,C3783_=_C3785 ,\nC3783_=_C3788 ,C3783_=_C3789 ,C3784_=_C3785 ,C3784_=_C3788 ,C3784_=_C3789 ,C3785_=_C3788 ,\nC3785_=_C3789 ,C3785_=_C4064 ,C3785_=_C4066 ,C3785_=_C4068 ,C3788_=_C3789 ,C3788_=_C4097 ,\nC3789_=_C4109 ,C3817_=_C3926 ,C3817_=_C3937 ,C3817_=_C4064 ,C3817_=_C4071 ,C3873_=_C3928 ,\nC3873_=_C3943 ,C3873_=_C3979 ,C3873_=_C4068 ,C3873_=_C4097 ,C3873_=_C4109 ,C3873_=_C4116 ,\nC3880_=_C3927 ,C3880_=_C3939 ,C3880_=_C3988 ,C3880_=_C4036 ,C3880_=_C4066 ,C3880_=_C4088 ,\nC3880_=_C4089 ,C3880_=_C4090 ,C3926_=_C3927 ,C3926_=_C3928 ,C3926_=_C3937 ,C3926_=_C4064 ,\nC3926_=_C4071 ,C3927_=_C3928 ,C3927_=_C3939 ,C3927_=_C3988 ,C3927_=_C4036 ,C3927_=_C4066 ,\nC3927_=_C4088 ,C3927_=_C4089 ,C3927_=_C4090 ,C3928_=_C3943 ,C3928_=_C3979 ,C3928_=_C4068 ,\nC3928_=_C4097 ,C3928_=_C4109 ,C3928_=_C4116 ,C3937_=_C3939 ,C3937_=_C3943 ,C3937_=_C4064 ,\nC3937_=_C4071 ,C3939_=_C3943 ,C3939_=_C3988 ,C3939_=_C4036 ,C3939_=_C4066 ,C3939_=_C4088 ,\nC3939_=_C4089 ,C3939_=_C4090 ,C3943_=_C3979 ,C3943_=_C4068 ,C3943_=_C4097 ,C3943_=_C4109 ,\nC3943_=_C4116 ,C3979_=_C4068 ,C3979_=_C4097 ,C3979_=_C4109 ,C3979_=_C4116 ,C3988_=_C4036 ,\nC3988_=_C4066 ,C3988_=_C4088 ,C3988_=_C4089 ,C3988_=_C4090 ,C4036_=_C4066 ,C4036_=_C4088 ,\nC4036_=_C4089 ,C4036_=_C4090 ,C4064_=_C4066 ,C4064_=_C4068 ,C4064_=_C4071 ,C4066_=_C4068 ,\nC4066_=_C4088 ,C4066_=_C4089 ,C4066_=_C4090 ,C4068_=_C4097 ,C4068_=_C4109 ,C4068_=_C4116 ,\nC4088_=_C4089 ,C4088_=_C4090 ,C4089_=_C4090 ,C4097_=_C4109 ,C4097_=_C4116 ,C4109_=_C4116 ,"];213[shape=box, label="id:213 level: 6\n101: C615 C679 C826 C829 C834 \nC836 C981 C1002 C1328 C1483 C1666 \nC1671 C1674 C1677 C1716 C2025 C2231 \nC2232 C2233 C2234 C2236 C2237 C2238 \nC2239 C2240 C2241 C2242 C2243 C2244 \nC2245 C2246 C2247 C2248 C2249 C2250 \nC2251 C2252 C2253 C2471 C2545 C2610 \nC2620 C2647 C2671 C2816 C2832 C2835 \nC2864 C2924 C2927 C2937 C2938 C2939 \nC2940 C2941 C2942 C2943 C2944 C2945 \nC2946 C2947 C2948 C2949 C2950 C2951 \nC2952 C2953 C2954 C3151 C3153 C3196 \nC3199 C3215 C3276 C3302 C3306 C3420 \nC3491 C3637 C3638 C3640 C3641 C3642 \nC3643 C3644 C3645 C3646 C3647 C3648 \nC3696 C3750 C3770 C3808 C3809 C3810 \nC3811 C3812 C3813 C3814 C3815 C3816 \n1380: C615_=_C826( C615 C826 ) C615_=_C1483( C615 C1483 ) C615_=_C1666( C615 C1666 ) C615_=_C2231( C615 C2231 ) C615_=_C2232( C615 C2232 ) \nC615_=_C2233( C615 C2233 ) C615_=_C2234( C615 C2234 ) C615_=_C2236( C615 C2236 ) C615_=_C2237( C615 C2237 ) C615_=_C2238( C615 C2238 ) C615_=_C2239( C615 C2239 ) \nC615_=_C2240( C615 C2240 ) C615_=_C2241( C615 C2241 ) C615_=_C2242( C615 C2242 ) C615_=_C2243( C615 C2243 ) C615_=_C2244( C615 C2244 ) C615_=_C2245( C615 C2245 ) \nC615_=_C2246( C615 C2246 ) C615_=_C2247( C615 C2247 ) C615_=_C2248( C615 C2248 ) C615_=_C2249( C615 C2249 ) C615_=_C2250( C615 C2250 ) C615_=_C2251( C615 C2251 ) \nC615_=_C2252( C615 C2252 ) C615_=_C2253( C615 C2253 ) C679_=_C836( C679 C836 ) C679_=_C1677( C679 C1677 ) C679_=_C1716( C679 C1716 ) C679_=_C2241( C679 C2241 ) \nC679_=_C2610( C679 C2610 ) C679_=_C2671( C679 C2671 ) C679_=_C2835( C679 C2835 ) C679_=_C2864( C679 C2864 ) C679_=_C2927( C679 C2927 ) C679_=_C2943( C679 C2943 ) \nC679_=_C3153( C679 C3153 ) C679_=_C3199( C679 C3199 ) C679_=_C3276( C679 C3276 ) C679_=_C3306( C679 C3306 ) C679_=_C3696( C679 C3696 ) C679_=_C3750( C679 C3750 ) \nC679_=_C3770( C679 C3770 ) C679_=_C3808( C679 C3808 ) C679_=_C3809( C679 C3809 ) C679_=_C3810( C679 C3810 ) C679_=_C3811( C679 C3811 ) C679_=_C3812( C679 C3812 ) \nC679_=_C3813( C679 C3813 ) C679_=_C3814( C679 C3814 ) C679_=_C3815( C679 C3815 ) C679_=_C3816( C679 C3816 ) C826_=_C829( C826 C829 ) C826_=_C834( C826 C834 ) \nC826_=_C836( C826 C836 ) C826_=_C1483( C826 C1483 ) C826_=_C1666( C826 C1666 ) C826_=_C2231( C826 C2231 ) C826_=_C2232( C826 C2232 ) C826_=_C2233( C826 C2233 ) \nC826_=_C2234( C826 C2234 ) C826_=_C2236( C826 C2236 ) C826_=_C2237( C826 C2237 ) C826_=_C2238( C826 C2238 ) C826_=_C2239( C826 C2239 ) C826_=_C2240( C826 C2240 ) \nC826_=_C2241( C826 C2241 ) C826_=_C2242( C826 C2242 ) C826_=_C2243( C826 C2243 ) C826_=_C2244( C826 C2244 ) C826_=_C2245( C826 C2245 ) C826_=_C2246( C826 C2246 ) \nC826_=_C2247( C826 C2247 ) C826_=_C2248( C826 C2248 ) C826_=_C2249( C826 C2249 ) C826_=_C2250( C826 C2250 ) C826_=_C2251( C826 C2251 ) C826_=_C2252( C826 C2252 ) \nC826_=_C2253( C826 C2253 ) C829_=_C834( C829 C834 ) C829_=_C836( C829 C836 ) C829_=_C1002( C829 C1002 ) C829_=_C1671( C829 C1671 ) C829_=_C2025( C829 C2025 ) \nC829_=_C2471( C829 C2471 ) C829_=_C2545( C829 C2545 ) C829_=_C2620( C829 C2620 ) C829_=_C2647( C829 C2647 ) C829_=_C2937( C829 C2937 ) C829_=_C2938( C829 C2938 ) \nC829_=_C2939( C829 C2939 ) C829_=_C2940( C829 C2940 ) C829_=_C2941( C829 C2941 ) C829_=_C2942( C829 C2942 ) C829_=_C2943( C829 C2943 ) C829_=_C2944( C829 C2944 ) \nC829_=_C2945( C829 C2945 ) C829_=_C2946( C829 C2946 ) C829_=_C2947( C829 C2947 ) C829_=_C2948( C829 C2948 ) C829_=_C2949( C829 C2949 ) C829_=_C2950( C829 C2950 ) \nC829_=_C2951( C829 C2951 ) C829_=_C2952( C829 C2952 ) C829_=_C2953( C829 C2953 ) C829_=_C2954( C829 C2954 ) C834_=_C836( C834 C836 ) C834_=_C981( C834 C981 ) \nC834_=_C1328( C834 C1328 ) C834_=_C1674( C834 C1674 ) C834_=_C2238( C834 C2238 ) C834_=_C2816( C834 C2816 ) C834_=_C2832( C834 C2832 ) C834_=_C2924( C834 C2924 ) \nC834_=_C2941( C834 C2941 ) C834_=_C3151( C834 C3151 ) C834_=_C3196( C834 C3196 ) C834_=_C3215( C834 C3215 ) C834_=_C3302( C834 C3302 ) C834_=_C3420( C834 C3420 ) \nC834_=_C3491( C834 C3491 ) C834_=_C3637( C834 C3637 ) C834_=_C3638( C834 C3638 ) C834_=_C3640( C834 C3640 ) C834_=_C3641( C834 C3641 ) C834_=_C3642( C834 C3642 ) \nC834_=_C3643( C834 C3643 ) C834_=_C3644( C834 C3644 ) C834_=_C3645( C834 C3645 ) C834_=_C3646( C834 C3646 ) C834_=_C3647( C834 C3647 ) C834_=_C3648( C834 C3648 ) \nC836_=_C1677( C836 C1677 ) C836_=_C1716( C836 C1716 ) C836_=_C2241( C836 C2241 ) C836_=_C2610( C836 C2610 ) C836_=_C2671( C836 C2671 ) C836_=_C2835( C836 C2835 ) \nC836_=_C2864( C836 C2864 ) C836_=_C2927( C836 C2927 ) C836_=_C2943( C836 C2943 ) C836_=_C3153( C836 C3153 ) C836_=_C3199( C836 C3199 ) C836_=_C3276( C836 C3276 ) \nC836_=_C3306( C836 C3306 ) C836_=_C3696( C836 C3696 ) C836_=_C3750( C836 C3750 ) C836_=_C3770( C836 C3770 ) C836_=_C3808( C836 C3808 ) C836_=_C3809( C836 C3809 ) \nC836_=_C3810( C836 C3810 ) C836_=_C3811( C836 C3811 ) C836_=_C3812( C836 C3812 ) C836_=_C3813( C836 C3813 ) C836_=_C3814( C836 C3814 ) C836_=_C3815( C836 C3815 ) \nC836_=_C3816( C836 C3816 ) C981_=_C1328( C981 C1328 ) C981_=_C1674( C981 C1674 ) C981_=_C2238( C981 C2238 ) C981_=_C2816( C981 C2816 ) C981_=_C2832( C981 C2832 ) \nC981_=_C2924( C981 C2924 ) C981_=_C2941( C981 C2941 ) C981_=_C3151( C981 C3151 ) C981_=_C3196( C981 C3196 ) C981_=_C3215( C981 C3215 ) C981_=_C3302( C981 C3302 ) \nC981_=_C3420( C981 C3420 ) C981_=_C3491( C981 C3491 ) C981_=_C3637( C981 C3637 ) C981_=_C3638( C981 C3638 ) C981_=_C3640( C981 C3640 ) C981_=_C3641( C981 C3641 ) \nC981_=_C3642( C981 C3642 ) C981_=_C3643( C981 C3643 ) C981_=_C3644( C981 C3644 ) C981_=_C3645( C981 C3645 ) C981_=_C3646( C981 C3646 ) C981_=_C3647( C981 C3647 ) \nC981_=_C3648( C981 C3648 ) C1002_=_C1671( C1002 C1671 ) C1002_=_C2025( C1002 C2025 ) C1002_=_C2471( C1002 C2471 ) C1002_=_C2545( C1002 C2545 ) C1002_=_C2620( C1002 C2620 ) \nC1002_=_C2647( C1002 C2647 ) C1002_=_C2937( C1002 C2937 ) C1002_=_C2938( C1002 C2938 ) C1002_=_C2939( C1002 C2939 ) C1002_=_C2940( C1002 C2940 ) C1002_=_C2941( C1002 C2941 ) \nC1002_=_C2942( C1002 C2942 ) C1002_=_C2943( C1002 C2943 ) C1002_=_C2944( C1002 C2944 ) C1002_=_C2945( C1002 C2945 ) C1002_=_C2946( C1002 C2946 ) C1002_=_C2947( C1002 C2947 ) \nC1002_=_C2948( C1002 C2948 ) C1002_=_C2949( C1002 C2949 ) C1002_=_C2950( C1002 C2950 ) C1002_=_C2951( C1002 C2951 ) C1002_=_C2952( C1002</w:t>
      </w:r>
    </w:p>
    <w:p>
      <w:pPr>
        <w:pStyle w:val="PreformattedText"/>
        <w:bidi w:val="0"/>
        <w:spacing w:before="0" w:after="0"/>
        <w:jc w:val="left"/>
        <w:rPr/>
      </w:pPr>
      <w:r>
        <w:rPr/>
        <w:t xml:space="preserve"> </w:t>
      </w:r>
      <w:r>
        <w:rPr/>
        <w:t>C2952 ) C1002_=_C2953( C1002 C2953 ) \nC1002_=_C2954( C1002 C2954 ) C1328_=_C1674( C1328 C1674 ) C1328_=_C2238( C1328 C2238 ) C1328_=_C2816( C1328 C2816 ) C1328_=_C2832( C1328 C2832 ) C1328_=_C2924( C1328 C2924 ) \nC1328_=_C2941( C1328 C2941 ) C1328_=_C3151( C1328 C3151 ) C1328_=_C3196( C1328 C3196 ) C1328_=_C3215( C1328 C3215 ) C1328_=_C3302( C1328 C3302 ) C1328_=_C3420( C1328 C3420 ) \nC1328_=_C3491( C1328 C3491 ) C1328_=_C3637( C1328 C3637 ) C1328_=_C3638( C1328 C3638 ) C1328_=_C3640( C1328 C3640 ) C1328_=_C3641( C1328 C3641 ) C1328_=_C3642( C1328 C3642 ) \nC1328_=_C3643( C1328 C3643 ) C1328_=_C3644( C1328 C3644 ) C1328_=_C3645( C1328 C3645 ) C1328_=_C3646( C1328 C3646 ) C1328_=_C3647( C1328 C3647 ) C1328_=_C3648( C1328 C3648 ) \nC1483_=_C1666( C1483 C1666 ) C1483_=_C2231( C1483 C2231 ) C1483_=_C2232( C1483 C2232 ) C1483_=_C2233( C1483 C2233 ) C1483_=_C2234( C1483 C2234 ) C1483_=_C2236( C1483 C2236 ) \nC1483_=_C2237( C1483 C2237 ) C1483_=_C2238( C1483 C2238 ) C1483_=_C2239( C1483 C2239 ) C1483_=_C2240( C1483 C2240 ) C1483_=_C2241( C1483 C2241 ) C1483_=_C2242( C1483 C2242 ) \nC1483_=_C2243( C1483 C2243 ) C1483_=_C2244( C1483 C2244 ) C1483_=_C2245( C1483 C2245 ) C1483_=_C2246( C1483 C2246 ) C1483_=_C2247( C1483 C2247 ) C1483_=_C2248( C1483 C2248 ) \nC1483_=_C2249( C1483 C2249 ) C1483_=_C2250( C1483 C2250 ) C1483_=_C2251( C1483 C2251 ) C1483_=_C2252( C1483 C2252 ) C1483_=_C2253( C1483 C2253 ) C1666_=_C1671( C1666 C1671 ) \nC1666_=_C1674( C1666 C1674 ) C1666_=_C1677( C1666 C1677 ) C1666_=_C2231( C1666 C2231 ) C1666_=_C2232( C1666 C2232 ) C1666_=_C2233( C1666 C2233 ) C1666_=_C2234( C1666 C2234 ) \nC1666_=_C2236( C1666 C2236 ) C1666_=_C2237( C1666 C2237 ) C1666_=_C2238( C1666 C2238 ) C1666_=_C2239( C1666 C2239 ) C1666_=_C2240( C1666 C2240 ) C1666_=_C2241( C1666 C2241 ) \nC1666_=_C2242( C1666 C2242 ) C1666_=_C2243( C1666 C2243 ) C1666_=_C2244( C1666 C2244 ) C1666_=_C2245( C1666 C2245 ) C1666_=_C2246( C1666 C2246 ) C1666_=_C2247( C1666 C2247 ) \nC1666_=_C2248( C1666 C2248 ) C1666_=_C2249( C1666 C2249 ) C1666_=_C2250( C1666 C2250 ) C1666_=_C2251( C1666 C2251 ) C1666_=_C2252( C1666 C2252 ) C1666_=_C2253( C1666 C2253 ) \nC1671_=_C1674( C1671 C1674 ) C1671_=_C1677( C1671 C1677 ) C1671_=_C2025( C1671 C2025 ) C1671_=_C2471( C1671 C2471 ) C1671_=_C2545( C1671 C2545 ) C1671_=_C2620( C1671 C2620 ) \nC1671_=_C2647( C1671 C2647 ) C1671_=_C2937( C1671 C2937 ) C1671_=_C2938( C1671 C2938 ) C1671_=_C2939( C1671 C2939 ) C1671_=_C2940( C1671 C2940 ) C1671_=_C2941( C1671 C2941 ) \nC1671_=_C2942( C1671 C2942 ) C1671_=_C2943( C1671 C2943 ) C1671_=_C2944( C1671 C2944 ) C1671_=_C2945( C1671 C2945 ) C1671_=_C2946( C1671 C2946 ) C1671_=_C2947( C1671 C2947 ) \nC1671_=_C2948( C1671 C2948 ) C1671_=_C2949( C1671 C2949 ) C1671_=_C2950( C1671 C2950 ) C1671_=_C2951( C1671 C2951 ) C1671_=_C2952( C1671 C2952 ) C1671_=_C2953( C1671 C2953 ) \nC1671_=_C2954( C1671 C2954 ) C1674_=_C1677( C1674 C1677 ) C1674_=_C2238( C1674 C2238 ) C1674_=_C2816( C1674 C2816 ) C1674_=_C2832( C1674 C2832 ) C1674_=_C2924( C1674 C2924 ) \nC1674_=_C2941( C1674 C2941 ) C1674_=_C3151( C1674 C3151 ) C1674_=_C3196( C1674 C3196 ) C1674_=_C3215( C1674 C3215 ) C1674_=_C3302( C1674 C3302 ) C1674_=_C3420( C1674 C3420 ) \nC1674_=_C3491( C1674 C3491 ) C1674_=_C3637( C1674 C3637 ) C1674_=_C3638( C1674 C3638 ) C1674_=_C3640( C1674 C3640 ) C1674_=_C3641( C1674 C3641 ) C1674_=_C3642( C1674 C3642 ) \nC1674_=_C3643( C1674 C3643 ) C1674_=_C3644( C1674 C3644 ) C1674_=_C3645( C1674 C3645 ) C1674_=_C3646( C1674 C3646 ) C1674_=_C3647( C1674 C3647 ) C1674_=_C3648( C1674 C3648 ) \nC1677_=_C1716( C1677 C1716 ) C1677_=_C2241( C1677 C2241 ) C1677_=_C2610( C1677 C2610 ) C1677_=_C2671( C1677 C2671 ) C1677_=_C2835( C1677 C2835 ) C1677_=_C2864( C1677 C2864 ) \nC1677_=_C2927( C1677 C2927 ) C1677_=_C2943( C1677 C2943 ) C1677_=_C3153( C1677 C3153 ) C1677_=_C3199( C1677 C3199 ) C1677_=_C3276( C1677 C3276 ) C1677_=_C3306( C1677 C3306 ) \nC1677_=_C3696( C1677 C3696 ) C1677_=_C3750( C1677 C3750 ) C1677_=_C3770( C1677 C3770 ) C1677_=_C3808( C1677 C3808 ) C1677_=_C3809( C1677 C3809 ) C1677_=_C3810( C1677 C3810 ) \nC1677_=_C3811( C1677 C3811 ) C1677_=_C3812( C1677 C3812 ) C1677_=_C3813( C1677 C3813 ) C1677_=_C3814( C1677 C3814 ) C1677_=_C3815( C1677 C3815 ) C1677_=_C3816( C1677 C3816 ) \nC1716_=_C2241( C1716 C2241 ) C1716_=_C2610( C1716 C2610 ) C1716_=_C2671( C1716 C2671 ) C1716_=_C2835( C1716 C2835 ) C1716_=_C2864( C1716 C2864 ) C1716_=_C2927( C1716 C2927 ) \nC1716_=_C2943( C1716 C2943 ) C1716_=_C3153( C1716 C3153 ) C1716_=_C3199( C1716 C3199 ) C1716_=_C3276( C1716 C3276 ) C1716_=_C3306( C1716 C3306 ) C1716_=_C3696( C1716 C3696 ) \nC1716_=_C3750( C1716 C3750 ) C1716_=_C3770( C1716 C3770 ) C1716_=_C3808( C1716 C3808 ) C1716_=_C3809( C1716 C3809 ) C1716_=_C3810( C1716 C3810 ) C1716_=_C3811( C1716 C3811 ) \nC1716_=_C3812( C1716 C3812 ) C1716_=_C3813( C1716 C3813 ) C1716_=_C3814( C1716 C3814 ) C1716_=_C3815( C1716 C3815 ) C1716_=_C3816( C1716 C3816 ) C2025_=_C2471( C2025 C2471 ) \nC2025_=_C2545( C2025 C2545 ) C2025_=_C2620( C2025 C2620 ) C2025_=_C2647( C2025 C2647 ) C2025_=_C2937( C2025 C2937 ) C2025_=_C2938( C2025 C2938 ) C2025_=_C2939( C2025 C2939 ) \nC2025_=_C2940( C2025 C2940 ) C2025_=_C2941( C2025 C2941 ) C2025_=_C2942( C2025 C2942 ) C2025_=_C2943( C2025 C2943 ) C2025_=_C2944( C2025 C2944 ) C2025_=_C2945( C2025 C2945 ) \nC2025_=_C2946( C2025 C2946 ) C2025_=_C2947( C2025 C2947 ) C2025_=_C2948( C2025 C2948 ) C2025_=_C2949( C2025 C2949 ) C2025_=_C2950( C2025 C2950 ) C2025_=_C2951( C2025 C2951 ) \nC2025_=_C2952( C2025 C2952 ) C2025_=_C2953( C2025 C2953 ) C2025_=_C2954( C2025 C2954 ) C2231_=_C2232( C2231 C2232 ) C2231_=_C2233( C2231 C2233 ) C2231_=_C2234( C2231 C2234 ) \nC2231_=_C2236( C2231 C2236 ) C2231_=_C2237( C2231 C2237 ) C2231_=_C2238( C2231 C2238 ) C2231_=_C2239( C2231 C2239 ) C2231_=_C2240( C2231 C2240 ) C2231_=_C2241( C2231 C2241 ) \nC2231_=_C2242( C2231 C2242 ) C2231_=_C2243( C2231 C2243 ) C2231_=_C2244( C2231 C2244 ) C2231_=_C2245( C2231 C2245 ) C2231_=_C2246( C2231 C2246 ) C2231_=_C2247( C2231 C2247 ) \nC2231_=_C2248( C2231 C2248 ) C2231_=_C2249( C2231 C2249 ) C2231_=_C2250( C2231 C2250 ) C2231_=_C2251( C2231 C2251 ) C2231_=_C2252( C2231 C2252 ) C2231_=_C2253( C2231 C2253 ) \nC2231_=_C2471( C2231 C2471 ) C2232_=_C2233( C2232 C2233 ) C2232_=_C2234( C2232 C2234 ) C2232_=_C2236( C2232 C2236 ) C2232_=_C2237( C2232 C2237 ) C2232_=_C2238( C2232 C2238 ) \nC2232_=_C2239( C2232 C2239 ) C2232_=_C2240( C2232 C2240 ) C2232_=_C2241( C2232 C2241 ) C2232_=_C2242( C2232 C2242 ) C2232_=_C2243( C2232 C2243 ) C2232_=_C2244( C2232 C2244 ) \nC2232_=_C2245( C2232 C2245 ) C2232_=_C2246( C2232 C2246 ) C2232_=_C2247( C2232 C2247 ) C2232_=_C2248( C2232 C2248 ) C2232_=_C2249( C2232 C2249 ) C2232_=_C2250( C2232 C2250 ) \nC2232_=_C2251( C2232 C2251 ) C2232_=_C2252( C2232 C2252 ) C2232_=_C2253( C2232 C2253 ) C2232_=_C2545( C2232 C2545 ) C2233_=_C2234( C2233 C2234 ) C2233_=_C2236( C2233 C2236 ) \nC2233_=_C2237( C2233 C2237 ) C2233_=_C2238( C2233 C2238 ) C2233_=_C2239( C2233 C2239 ) C2233_=_C2240( C2233 C2240 ) C2233_=_C2241( C2233 C2241 ) C2233_=_C2242( C2233 C2242 ) \nC2233_=_C2243( C2233 C2243 ) C2233_=_C2244( C2233 C2244 ) C2233_=_C2245( C2233 C2245 ) C2233_=_C2246( C2233 C2246 ) C2233_=_C2247( C2233 C2247 ) C2233_=_C2248( C2233 C2248 ) \nC2233_=_C2249( C2233 C2249 ) C2233_=_C2250( C2233 C2250 ) C2233_=_C2251( C2233 C2251 ) C2233_=_C2252( C2233 C2252 ) C2233_=_C2253( C2233 C2253 ) C2233_=_C2620( C2233 C2620 ) \nC2234_=_C2236( C2234 C2236 ) C2234_=_C2237( C2234 C2237 ) C2234_=_C2238( C2234 C2238 ) C2234_=_C2239( C2234 C2239 ) C2234_=_C2240( C2234 C2240 ) C2234_=_C2241( C2234 C2241 ) \nC2234_=_C2242( C2234 C2242 ) C2234_=_C2243( C2234 C2243 ) C2234_=_C2244( C2234 C2244 ) C2234_=_C2245( C2234 C2245 ) C2234_=_C2246( C2234 C2246 ) C2234_=_C2247( C2234 C2247 ) \nC2234_=_C2248( C2234 C2248 ) C2234_=_C2249( C2234 C2249 ) C2234_=_C2250( C2234 C2250 ) C2234_=_C2251( C2234 C2251 ) C2234_=_C2252( C2234 C2252 ) C2234_=_C2253( C2234 C2253 ) \nC2236_=_C2237( C2236 C2237 ) C2236_=_C2238( C2236 C2238 ) C2236_=_C2239( C2236 C2239 ) C2236_=_C2240( C2236 C2240 ) C2236_=_C2241( C2236 C2241 ) C2236_=_C2242( C2236 C2242 ) \nC2236_=_C2243( C2236 C2243 ) C2236_=_C2244( C2236 C2244 ) C2236_=_C2245( C2236 C2245 ) C2236_=_C2246( C2236 C2246 ) C2236_=_C2247( C2236 C2247 ) C2236_=_C2248( C2236 C2248 ) \nC2236_=_C2249( C2236 C2249 ) C2236_=_C2250( C2236 C2250 ) C2236_=_C2251( C2236 C2251 ) C2236_=_C2252( C2236 C2252 ) C2236_=_C2253( C2236 C2253 ) C2236_=_C2938( C2236 C2938 ) \nC2237_=_C2238( C2237 C2238 ) C2237_=_C2239( C2237 C2239 ) C2237_=_C2240( C2237 C2240 ) C2237_=_C2241( C2237 C2241 ) C2237_=_C2242( C2237 C2242 ) C2237_=_C2243( C2237 C2243 ) \nC2237_=_C2244( C2237 C2244 ) C2237_=_C2245( C2237 C2245 ) C2237_=_C2246( C2237 C2246 ) C2237_=_C2247( C2237 C2247 ) C2237_=_C2248( C2237 C2248 ) C2237_=_C2249( C2237 C2249 ) \nC2237_=_C2250( C2237 C2250 ) C2237_=_C2251( C2237 C2251 ) C2237_=_C2252( C2237 C2252 ) C2237_=_C2253( C2237 C2253 ) C2237_=_C2939( C2237 C2939 ) C2237_=_C3151( C2237 C3151 ) \nC2237_=_C3153( C2237 C3153 ) C2238_=_C2239( C2238 C2239 ) C2238_=_C2240( C2238 C2240 ) C2238_=_C2241( C2238 C2241 ) C2238_=_C2242( C2238 C2242 ) C2238_=_C2243( C2238 C2243 ) \nC2238_=_C2244( C2238 C2244 ) C2238_=_C2245( C2238 C2245 ) C2238_=_C2246( C2238 C2246 ) C2238_=_C2247( C2238 C2247 ) C2238_=_C2248( C2238 C2248 ) C2238_=_C2249( C2238 C2249 ) \nC2238_=_C2250( C2238 C2250 ) C2238_=_C2251( C2238 C2251 ) C2238_=_C2252( C2238 C2252 ) C2238_=_C2253( C2238 C2253 ) C2238_=_C2816( C2238 C2816 ) C2238_=_C2832( C2238 C2832 ) \nC2238_=_C2924( C2238 C2924 ) C2238_=_C2941( C2238 C2941 ) C2238_=_C3151( C2238 C3151 ) C2238_=_C3196( C2238 C3196 ) C2238_=_C3215( C2238 C3215 ) C2238_=_C3302( C2238 C3302 ) \nC2238_=_C3420( C2238 C3420 ) C2238_=_C3491( C2238 C3491 ) C2238_=_C3637( C2238 C3637 ) C2238_=_C3638( C2238 C3638 ) C2238_=_C3640( C2238 C3640 ) C2238_=_C3641( C2238 C3641 ) \nC2238_=_C3642(</w:t>
      </w:r>
    </w:p>
    <w:p>
      <w:pPr>
        <w:pStyle w:val="PreformattedText"/>
        <w:bidi w:val="0"/>
        <w:spacing w:before="0" w:after="0"/>
        <w:jc w:val="left"/>
        <w:rPr/>
      </w:pPr>
      <w:r>
        <w:rPr/>
        <w:t xml:space="preserve"> </w:t>
      </w:r>
      <w:r>
        <w:rPr/>
        <w:t>C2238 C3642 ) C2238_=_C3643( C2238 C3643 ) C2238_=_C3644( C2238 C3644 ) C2238_=_C3645( C2238 C3645 ) C2238_=_C3646( C2238 C3646 ) C2238_=_C3647( C2238 C3647 ) \nC2238_=_C3648( C2238 C3648 ) C2239_=_C2240( C2239 C2240 ) C2239_=_C2241( C2239 C2241 ) C2239_=_C2242( C2239 C2242 ) C2239_=_C2243( C2239 C2243 ) C2239_=_C2244( C2239 C2244 ) \nC2239_=_C2245( C2239 C2245 ) C2239_=_C2246( C2239 C2246 ) C2239_=_C2247( C2239 C2247 ) C2239_=_C2248( C2239 C2248 ) C2239_=_C2249( C2239 C2249 ) C2239_=_C2250( C2239 C2250 ) \nC2239_=_C2251( C2239 C2251 ) C2239_=_C2252( C2239 C2252 ) C2239_=_C2253( C2239 C2253 ) C2240_=_C2241( C2240 C2241 ) C2240_=_C2242( C2240 C2242 ) C2240_=_C2243( C2240 C2243 ) \nC2240_=_C2244( C2240 C2244 ) C2240_=_C2245( C2240 C2245 ) C2240_=_C2246( C2240 C2246 ) C2240_=_C2247( C2240 C2247 ) C2240_=_C2248( C2240 C2248 ) C2240_=_C2249( C2240 C2249 ) \nC2240_=_C2250( C2240 C2250 ) C2240_=_C2251( C2240 C2251 ) C2240_=_C2252( C2240 C2252 ) C2240_=_C2253( C2240 C2253 ) C2240_=_C2942( C2240 C2942 ) C2240_=_C3638( C2240 C3638 ) \nC2240_=_C3770( C2240 C3770 ) C2241_=_C2242( C2241 C2242 ) C2241_=_C2243( C2241 C2243 ) C2241_=_C2244( C2241 C2244 ) C2241_=_C2245( C2241 C2245 ) C2241_=_C2246( C2241 C2246 ) \nC2241_=_C2247( C2241 C2247 ) C2241_=_C2248( C2241 C2248 ) C2241_=_C2249( C2241 C2249 ) C2241_=_C2250( C2241 C2250 ) C2241_=_C2251( C2241 C2251 ) C2241_=_C2252( C2241 C2252 ) \nC2241_=_C2253( C2241 C2253 ) C2241_=_C2610( C2241 C2610 ) C2241_=_C2671( C2241 C2671 ) C2241_=_C2835( C2241 C2835 ) C2241_=_C2864( C2241 C2864 ) C2241_=_C2927( C2241 C2927 ) \nC2241_=_C2943( C2241 C2943 ) C2241_=_C3153( C2241 C3153 ) C2241_=_C3199( C2241 C3199 ) C2241_=_C3276( C2241 C3276 ) C2241_=_C3306( C2241 C3306 ) C2241_=_C3696( C2241 C3696 ) \nC2241_=_C3750( C2241 C3750 ) C2241_=_C3770( C2241 C3770 ) C2241_=_C3808( C2241 C3808 ) C2241_=_C3809( C2241 C3809 ) C2241_=_C3810( C2241 C3810 ) C2241_=_C3811( C2241 C3811 ) \nC2241_=_C3812( C2241 C3812 ) C2241_=_C3813( C2241 C3813 ) C2241_=_C3814( C2241 C3814 ) C2241_=_C3815( C2241 C3815 ) C2241_=_C3816( C2241 C3816 ) C2242_=_C2243( C2242 C2243 ) \nC2242_=_C2244( C2242 C2244 ) C2242_=_C2245( C2242 C2245 ) C2242_=_C2246( C2242 C2246 ) C2242_=_C2247( C2242 C2247 ) C2242_=_C2248( C2242 C2248 ) C2242_=_C2249( C2242 C2249 ) \nC2242_=_C2250( C2242 C2250 ) C2242_=_C2251( C2242 C2251 ) C2242_=_C2252( C2242 C2252 ) C2242_=_C2253( C2242 C2253 ) C2242_=_C2945( C2242 C2945 ) C2242_=_C3640( C2242 C3640 ) \nC2242_=_C3809( C2242 C3809 ) C2243_=_C2244( C2243 C2244 ) C2243_=_C2245( C2243 C2245 ) C2243_=_C2246( C2243 C2246 ) C2243_=_C2247( C2243 C2247 ) C2243_=_C2248( C2243 C2248 ) \nC2243_=_C2249( C2243 C2249 ) C2243_=_C2250( C2243 C2250 ) C2243_=_C2251( C2243 C2251 ) C2243_=_C2252( C2243 C2252 ) C2243_=_C2253( C2243 C2253 ) C2243_=_C2946( C2243 C2946 ) \nC2244_=_C2245( C2244 C2245 ) C2244_=_C2246( C2244 C2246 ) C2244_=_C2247( C2244 C2247 ) C2244_=_C2248( C2244 C2248 ) C2244_=_C2249( C2244 C2249 ) C2244_=_C2250( C2244 C2250 ) \nC2244_=_C2251( C2244 C2251 ) C2244_=_C2252( C2244 C2252 ) C2244_=_C2253( C2244 C2253 ) C2245_=_C2246( C2245 C2246 ) C2245_=_C2247( C2245 C2247 ) C2245_=_C2248( C2245 C2248 ) \nC2245_=_C2249( C2245 C2249 ) C2245_=_C2250( C2245 C2250 ) C2245_=_C2251( C2245 C2251 ) C2245_=_C2252( C2245 C2252 ) C2245_=_C2253( C2245 C2253 ) C2246_=_C2247( C2246 C2247 ) \nC2246_=_C2248( C2246 C2248 ) C2246_=_C2249( C2246 C2249 ) C2246_=_C2250( C2246 C2250 ) C2246_=_C2251( C2246 C2251 ) C2246_=_C2252( C2246 C2252 ) C2246_=_C2253( C2246 C2253 ) \nC2247_=_C2248( C2247 C2248 ) C2247_=_C2249( C2247 C2249 ) C2247_=_C2250( C2247 C2250 ) C2247_=_C2251( C2247 C2251 ) C2247_=_C2252( C2247 C2252 ) C2247_=_C2253( C2247 C2253 ) \nC2248_=_C2249( C2248 C2249 ) C2248_=_C2250( C2248 C2250 ) C2248_=_C2251( C2248 C2251 ) C2248_=_C2252( C2248 C2252 ) C2248_=_C2253( C2248 C2253 ) C2248_=_C2949( C2248 C2949 ) \nC2248_=_C3646( C2248 C3646 ) C2248_=_C3813( C2248 C3813 ) C2249_=_C2250( C2249 C2250 ) C2249_=_C2251( C2249 C2251 ) C2249_=_C2252( C2249 C2252 ) C2249_=_C2253( C2249 C2253 ) \nC2249_=_C2950( C2249 C2950 ) C2250_=_C2251( C2250 C2251 ) C2250_=_C2252( C2250 C2252 ) C2250_=_C2253( C2250 C2253 ) C2250_=_C2951( C2250 C2951 ) C2251_=_C2252( C2251 C2252 ) \nC2251_=_C2253( C2251 C2253 ) C2251_=_C2952( C2251 C2952 ) C2252_=_C2253( C2252 C2253 ) C2253_=_C2953( C2253 C2953 ) C2471_=_C2545( C2471 C2545 ) C2471_=_C2620( C2471 C2620 ) \nC2471_=_C2647( C2471 C2647 ) C2471_=_C2937( C2471 C2937 ) C2471_=_C2938( C2471 C2938 ) C2471_=_C2939( C2471 C2939 ) C2471_=_C2940( C2471 C2940 ) C2471_=_C2941( C2471 C2941 ) \nC2471_=_C2942( C2471 C2942 ) C2471_=_C2943( C2471 C2943 ) C2471_=_C2944( C2471 C2944 ) C2471_=_C2945( C2471 C2945 ) C2471_=_C2946( C2471 C2946 ) C2471_=_C2947( C2471 C2947 ) \nC2471_=_C2948( C2471 C2948 ) C2471_=_C2949( C2471 C2949 ) C2471_=_C2950( C2471 C2950 ) C2471_=_C2951( C2471 C2951 ) C2471_=_C2952( C2471 C2952 ) C2471_=_C2953( C2471 C2953 ) \nC2471_=_C2954( C2471 C2954 ) C2545_=_C2620( C2545 C2620 ) C2545_=_C2647( C2545 C2647 ) C2545_=_C2937( C2545 C2937 ) C2545_=_C2938( C2545 C2938 ) C2545_=_C2939( C2545 C2939 ) \nC2545_=_C2940( C2545 C2940 ) C2545_=_C2941( C2545 C2941 ) C2545_=_C2942( C2545 C2942 ) C2545_=_C2943( C2545 C2943 ) C2545_=_C2944( C2545 C2944 ) C2545_=_C2945( C2545 C2945 ) \nC2545_=_C2946( C2545 C2946 ) C2545_=_C2947( C2545 C2947 ) C2545_=_C2948( C2545 C2948 ) C2545_=_C2949( C2545 C2949 ) C2545_=_C2950( C2545 C2950 ) C2545_=_C2951( C2545 C2951 ) \nC2545_=_C2952( C2545 C2952 ) C2545_=_C2953( C2545 C2953 ) C2545_=_C2954( C2545 C2954 ) C2610_=_C2671( C2610 C2671 ) C2610_=_C2835( C2610 C2835 ) C2610_=_C2864( C2610 C2864 ) \nC2610_=_C2927( C2610 C2927 ) C2610_=_C2943( C2610 C2943 ) C2610_=_C3153( C2610 C3153 ) C2610_=_C3199( C2610 C3199 ) C2610_=_C3276( C2610 C3276 ) C2610_=_C3306( C2610 C3306 ) \nC2610_=_C3696( C2610 C3696 ) C2610_=_C3750( C2610 C3750 ) C2610_=_C3770( C2610 C3770 ) C2610_=_C3808( C2610 C3808 ) C2610_=_C3809( C2610 C3809 ) C2610_=_C3810( C2610 C3810 ) \nC2610_=_C3811( C2610 C3811 ) C2610_=_C3812( C2610 C3812 ) C2610_=_C3813( C2610 C3813 ) C2610_=_C3814( C2610 C3814 ) C2610_=_C3815( C2610 C3815 ) C2610_=_C3816( C2610 C3816 ) \nC2620_=_C2647( C2620 C2647 ) C2620_=_C2937( C2620 C2937 ) C2620_=_C2938( C2620 C2938 ) C2620_=_C2939( C2620 C2939 ) C2620_=_C2940( C2620 C2940 ) C2620_=_C2941( C2620 C2941 ) \nC2620_=_C2942( C2620 C2942 ) C2620_=_C2943( C2620 C2943 ) C2620_=_C2944( C2620 C2944 ) C2620_=_C2945( C2620 C2945 ) C2620_=_C2946( C2620 C2946 ) C2620_=_C2947( C2620 C2947 ) \nC2620_=_C2948( C2620 C2948 ) C2620_=_C2949( C2620 C2949 ) C2620_=_C2950( C2620 C2950 ) C2620_=_C2951( C2620 C2951 ) C2620_=_C2952( C2620 C2952 ) C2620_=_C2953( C2620 C2953 ) \nC2620_=_C2954( C2620 C2954 ) C2647_=_C2937( C2647 C2937 ) C2647_=_C2938( C2647 C2938 ) C2647_=_C2939( C2647 C2939 ) C2647_=_C2940( C2647 C2940 ) C2647_=_C2941( C2647 C2941 ) \nC2647_=_C2942( C2647 C2942 ) C2647_=_C2943( C2647 C2943 ) C2647_=_C2944( C2647 C2944 ) C2647_=_C2945( C2647 C2945 ) C2647_=_C2946( C2647 C2946 ) C2647_=_C2947( C2647 C2947 ) \nC2647_=_C2948( C2647 C2948 ) C2647_=_C2949( C2647 C2949 ) C2647_=_C2950( C2647 C2950 ) C2647_=_C2951( C2647 C2951 ) C2647_=_C2952( C2647 C2952 ) C2647_=_C2953( C2647 C2953 ) \nC2647_=_C2954( C2647 C2954 ) C2671_=_C2835( C2671 C2835 ) C2671_=_C2864( C2671 C2864 ) C2671_=_C2927( C2671 C2927 ) C2671_=_C2943( C2671 C2943 ) C2671_=_C3153( C2671 C3153 ) \nC2671_=_C3199( C2671 C3199 ) C2671_=_C3276( C2671 C3276 ) C2671_=_C3306( C2671 C3306 ) C2671_=_C3696( C2671 C3696 ) C2671_=_C3750( C2671 C3750 ) C2671_=_C3770( C2671 C3770 ) \nC2671_=_C3808( C2671 C3808 ) C2671_=_C3809( C2671 C3809 ) C2671_=_C3810( C2671 C3810 ) C2671_=_C3811( C2671 C3811 ) C2671_=_C3812( C2671 C3812 ) C2671_=_C3813( C2671 C3813 ) \nC2671_=_C3814( C2671 C3814 ) C2671_=_C3815( C2671 C3815 ) C2671_=_C3816( C2671 C3816 ) C2816_=_C2832( C2816 C2832 ) C2816_=_C2924( C2816 C2924 ) C2816_=_C2941( C2816 C2941 ) \nC2816_=_C3151( C2816 C3151 ) C2816_=_C3196( C2816 C3196 ) C2816_=_C3215( C2816 C3215 ) C2816_=_C3302( C2816 C3302 ) C2816_=_C3420( C2816 C3420 ) C2816_=_C3491( C2816 C3491 ) \nC2816_=_C3637( C2816 C3637 ) C2816_=_C3638( C2816 C3638 ) C2816_=_C3640( C2816 C3640 ) C2816_=_C3641( C2816 C3641 ) C2816_=_C3642( C2816 C3642 ) C2816_=_C3643( C2816 C3643 ) \nC2816_=_C3644( C2816 C3644 ) C2816_=_C3645( C2816 C3645 ) C2816_=_C3646( C2816 C3646 ) C2816_=_C3647( C2816 C3647 ) C2816_=_C3648( C2816 C3648 ) C2832_=_C2835( C2832 C2835 ) \nC2832_=_C2924( C2832 C2924 ) C2832_=_C2941( C2832 C2941 ) C2832_=_C3151( C2832 C3151 ) C2832_=_C3196( C2832 C3196 ) C2832_=_C3215( C2832 C3215 ) C2832_=_C3302( C2832 C3302 ) \nC2832_=_C3420( C2832 C3420 ) C2832_=_C3491( C2832 C3491 ) C2832_=_C3637( C2832 C3637 ) C2832_=_C3638( C2832 C3638 ) C2832_=_C3640( C2832 C3640 ) C2832_=_C3641( C2832 C3641 ) \nC2832_=_C3642( C2832 C3642 ) C2832_=_C3643( C2832 C3643 ) C2832_=_C3644( C2832 C3644 ) C2832_=_C3645( C2832 C3645 ) C2832_=_C3646( C2832 C3646 ) C2832_=_C3647( C2832 C3647 ) \nC2832_=_C3648( C2832 C3648 ) C2835_=_C2864( C2835 C2864 ) C2835_=_C2927( C2835 C2927 ) C2835_=_C2943( C2835 C2943 ) C2835_=_C3153( C2835 C3153 ) C2835_=_C3199( C2835 C3199 ) \nC2835_=_C3276( C2835 C3276 ) C2835_=_C3306( C2835 C3306 ) C2835_=_C3696( C2835 C3696 ) C2835_=_C3750( C2835 C3750 ) C2835_=_C3770( C2835 C3770 ) C2835_=_C3808( C2835 C3808 ) \nC2835_=_C3809( C2835 C3809 ) C2835_=_C3810( C2835 C3810 ) C2835_=_C3811( C2835 C3811 ) C2835_=_C3812( C2835 C3812 ) C2835_=_C3813( C2835 C3813 ) C2835_=_C3814( C2835 C3814 ) \nC2835_=_C3815( C2835 C3815 ) C2835_=_C3816( C2835 C3816 ) C2864_=_C2927( C2864 C2927 ) C2864_=_C2943( C2864 C2943 ) C2864_=_C3153( C2864 C3153 ) C2864_=_C3199( C2864 C3199 ) \nC2864_=_C3276( C2864 C3276 ) C2864_=_C3306( C2864 C3306 ) C2864_=_C3696( C2864 C3696 ) C2864_=_C3750( C2864 C3750 ) C2864_=_C3770( C2864 C3770 ) C2864_=_C3808( C2864 C3808 ) \nC2864_=_C3809( C2864 C3809 ) C2864_=_C3810( C2864 C3810 ) C2864_=_C3811(</w:t>
      </w:r>
    </w:p>
    <w:p>
      <w:pPr>
        <w:pStyle w:val="PreformattedText"/>
        <w:bidi w:val="0"/>
        <w:spacing w:before="0" w:after="0"/>
        <w:jc w:val="left"/>
        <w:rPr/>
      </w:pPr>
      <w:r>
        <w:rPr/>
        <w:t xml:space="preserve"> </w:t>
      </w:r>
      <w:r>
        <w:rPr/>
        <w:t>C2864 C3811 ) C2864_=_C3812( C2864 C3812 ) C2864_=_C3813( C2864 C3813 ) C2864_=_C3814( C2864 C3814 ) \nC2864_=_C3815( C2864 C3815 ) C2864_=_C3816( C2864 C3816 ) C2924_=_C2927( C2924 C2927 ) C2924_=_C2941( C2924 C2941 ) C2924_=_C3151( C2924 C3151 ) C2924_=_C3196( C2924 C3196 ) \nC2924_=_C3215( C2924 C3215 ) C2924_=_C3302( C2924 C3302 ) C2924_=_C3420( C2924 C3420 ) C2924_=_C3491( C2924 C3491 ) C2924_=_C3637( C2924 C3637 ) C2924_=_C3638( C2924 C3638 ) \nC2924_=_C3640( C2924 C3640 ) C2924_=_C3641( C2924 C3641 ) C2924_=_C3642( C2924 C3642 ) C2924_=_C3643( C2924 C3643 ) C2924_=_C3644( C2924 C3644 ) C2924_=_C3645( C2924 C3645 ) \nC2924_=_C3646( C2924 C3646 ) C2924_=_C3647( C2924 C3647 ) C2924_=_C3648( C2924 C3648 ) C2927_=_C2943( C2927 C2943 ) C2927_=_C3153( C2927 C3153 ) C2927_=_C3199( C2927 C3199 ) \nC2927_=_C3276( C2927 C3276 ) C2927_=_C3306( C2927 C3306 ) C2927_=_C3696( C2927 C3696 ) C2927_=_C3750( C2927 C3750 ) C2927_=_C3770( C2927 C3770 ) C2927_=_C3808( C2927 C3808 ) \nC2927_=_C3809( C2927 C3809 ) C2927_=_C3810( C2927 C3810 ) C2927_=_C3811( C2927 C3811 ) C2927_=_C3812( C2927 C3812 ) C2927_=_C3813( C2927 C3813 ) C2927_=_C3814( C2927 C3814 ) \nC2927_=_C3815( C2927 C3815 ) C2927_=_C3816( C2927 C3816 ) C2937_=_C2938( C2937 C2938 ) C2937_=_C2939( C2937 C2939 ) C2937_=_C2940( C2937 C2940 ) C2937_=_C2941( C2937 C2941 ) \nC2937_=_C2942( C2937 C2942 ) C2937_=_C2943( C2937 C2943 ) C2937_=_C2944( C2937 C2944 ) C2937_=_C2945( C2937 C2945 ) C2937_=_C2946( C2937 C2946 ) C2937_=_C2947( C2937 C2947 ) \nC2937_=_C2948( C2937 C2948 ) C2937_=_C2949( C2937 C2949 ) C2937_=_C2950( C2937 C2950 ) C2937_=_C2951( C2937 C2951 ) C2937_=_C2952( C2937 C2952 ) C2937_=_C2953( C2937 C2953 ) \nC2937_=_C2954( C2937 C2954 ) C2938_=_C2939( C2938 C2939 ) C2938_=_C2940( C2938 C2940 ) C2938_=_C2941( C2938 C2941 ) C2938_=_C2942( C2938 C2942 ) C2938_=_C2943( C2938 C2943 ) \nC2938_=_C2944( C2938 C2944 ) C2938_=_C2945( C2938 C2945 ) C2938_=_C2946( C2938 C2946 ) C2938_=_C2947( C2938 C2947 ) C2938_=_C2948( C2938 C2948 ) C2938_=_C2949( C2938 C2949 ) \nC2938_=_C2950( C2938 C2950 ) C2938_=_C2951( C2938 C2951 ) C2938_=_C2952( C2938 C2952 ) C2938_=_C2953( C2938 C2953 ) C2938_=_C2954( C2938 C2954 ) C2939_=_C2940( C2939 C2940 ) \nC2939_=_C2941( C2939 C2941 ) C2939_=_C2942( C2939 C2942 ) C2939_=_C2943( C2939 C2943 ) C2939_=_C2944( C2939 C2944 ) C2939_=_C2945( C2939 C2945 ) C2939_=_C2946( C2939 C2946 ) \nC2939_=_C2947( C2939 C2947 ) C2939_=_C2948( C2939 C2948 ) C2939_=_C2949( C2939 C2949 ) C2939_=_C2950( C2939 C2950 ) C2939_=_C2951( C2939 C2951 ) C2939_=_C2952( C2939 C2952 ) \nC2939_=_C2953( C2939 C2953 ) C2939_=_C2954( C2939 C2954 ) C2939_=_C3151( C2939 C3151 ) C2939_=_C3153( C2939 C3153 ) C2940_=_C2941( C2940 C2941 ) C2940_=_C2942( C2940 C2942 ) \nC2940_=_C2943( C2940 C2943 ) C2940_=_C2944( C2940 C2944 ) C2940_=_C2945( C2940 C2945 ) C2940_=_C2946( C2940 C2946 ) C2940_=_C2947( C2940 C2947 ) C2940_=_C2948( C2940 C2948 ) \nC2940_=_C2949( C2940 C2949 ) C2940_=_C2950( C2940 C2950 ) C2940_=_C2951( C2940 C2951 ) C2940_=_C2952( C2940 C2952 ) C2940_=_C2953( C2940 C2953 ) C2940_=_C2954( C2940 C2954 ) \nC2941_=_C2942( C2941 C2942 ) C2941_=_C2943( C2941 C2943 ) C2941_=_C2944( C2941 C2944 ) C2941_=_C2945( C2941 C2945 ) C2941_=_C2946( C2941 C2946 ) C2941_=_C2947( C2941 C2947 ) \nC2941_=_C2948( C2941 C2948 ) C2941_=_C2949( C2941 C2949 ) C2941_=_C2950( C2941 C2950 ) C2941_=_C2951( C2941 C2951 ) C2941_=_C2952( C2941 C2952 ) C2941_=_C2953( C2941 C2953 ) \nC2941_=_C2954( C2941 C2954 ) C2941_=_C3151( C2941 C3151 ) C2941_=_C3196( C2941 C3196 ) C2941_=_C3215( C2941 C3215 ) C2941_=_C3302( C2941 C3302 ) C2941_=_C3420( C2941 C3420 ) \nC2941_=_C3491( C2941 C3491 ) C2941_=_C3637( C2941 C3637 ) C2941_=_C3638( C2941 C3638 ) C2941_=_C3640( C2941 C3640 ) C2941_=_C3641( C2941 C3641 ) C2941_=_C3642( C2941 C3642 ) \nC2941_=_C3643( C2941 C3643 ) C2941_=_C3644( C2941 C3644 ) C2941_=_C3645( C2941 C3645 ) C2941_=_C3646( C2941 C3646 ) C2941_=_C3647( C2941 C3647 ) C2941_=_C3648( C2941 C3648 ) \nC2942_=_C2943( C2942 C2943 ) C2942_=_C2944( C2942 C2944 ) C2942_=_C2945( C2942 C2945 ) C2942_=_C2946( C2942 C2946 ) C2942_=_C2947( C2942 C2947 ) C2942_=_C2948( C2942 C2948 ) \nC2942_=_C2949( C2942 C2949 ) C2942_=_C2950( C2942 C2950 ) C2942_=_C2951( C2942 C2951 ) C2942_=_C2952( C2942 C2952 ) C2942_=_C2953( C2942 C2953 ) C2942_=_C2954( C2942 C2954 ) \nC2942_=_C3638( C2942 C3638 ) C2942_=_C3770( C2942 C3770 ) C2943_=_C2944( C2943 C2944 ) C2943_=_C2945( C2943 C2945 ) C2943_=_C2946( C2943 C2946 ) C2943_=_C2947( C2943 C2947 ) \nC2943_=_C2948( C2943 C2948 ) C2943_=_C2949( C2943 C2949 ) C2943_=_C2950( C2943 C2950 ) C2943_=_C2951( C2943 C2951 ) C2943_=_C2952( C2943 C2952 ) C2943_=_C2953( C2943 C2953 ) \nC2943_=_C2954( C2943 C2954 ) C2943_=_C3153( C2943 C3153 ) C2943_=_C3199( C2943 C3199 ) C2943_=_C3276( C2943 C3276 ) C2943_=_C3306( C2943 C3306 ) C2943_=_C3696( C2943 C3696 ) \nC2943_=_C3750( C2943 C3750 ) C2943_=_C3770( C2943 C3770 ) C2943_=_C3808( C2943 C3808 ) C2943_=_C3809( C2943 C3809 ) C2943_=_C3810( C2943 C3810 ) C2943_=_C3811( C2943 C3811 ) \nC2943_=_C3812( C2943 C3812 ) C2943_=_C3813( C2943 C3813 ) C2943_=_C3814( C2943 C3814 ) C2943_=_C3815( C2943 C3815 ) C2943_=_C3816( C2943 C3816 ) C2944_=_C2945( C2944 C2945 ) \nC2944_=_C2946( C2944 C2946 ) C2944_=_C2947( C2944 C2947 ) C2944_=_C2948( C2944 C2948 ) C2944_=_C2949( C2944 C2949 ) C2944_=_C2950( C2944 C2950 ) C2944_=_C2951( C2944 C2951 ) \nC2944_=_C2952( C2944 C2952 ) C2944_=_C2953( C2944 C2953 ) C2944_=_C2954( C2944 C2954 ) C2945_=_C2946( C2945 C2946 ) C2945_=_C2947( C2945 C2947 ) C2945_=_C2948( C2945 C2948 ) \nC2945_=_C2949( C2945 C2949 ) C2945_=_C2950( C2945 C2950 ) C2945_=_C2951( C2945 C2951 ) C2945_=_C2952( C2945 C2952 ) C2945_=_C2953( C2945 C2953 ) C2945_=_C2954( C2945 C2954 ) \nC2945_=_C3640( C2945 C3640 ) C2945_=_C3809( C2945 C3809 ) C2946_=_C2947( C2946 C2947 ) C2946_=_C2948( C2946 C2948 ) C2946_=_C2949( C2946 C2949 ) C2946_=_C2950( C2946 C2950 ) \nC2946_=_C2951( C2946 C2951 ) C2946_=_C2952( C2946 C2952 ) C2946_=_C2953( C2946 C2953 ) C2946_=_C2954( C2946 C2954 ) C2947_=_C2948( C2947 C2948 ) C2947_=_C2949( C2947 C2949 ) \nC2947_=_C2950( C2947 C2950 ) C2947_=_C2951( C2947 C2951 ) C2947_=_C2952( C2947 C2952 ) C2947_=_C2953( C2947 C2953 ) C2947_=_C2954( C2947 C2954 ) C2948_=_C2949( C2948 C2949 ) \nC2948_=_C2950( C2948 C2950 ) C2948_=_C2951( C2948 C2951 ) C2948_=_C2952( C2948 C2952 ) C2948_=_C2953( C2948 C2953 ) C2948_=_C2954( C2948 C2954 ) C2949_=_C2950( C2949 C2950 ) \nC2949_=_C2951( C2949 C2951 ) C2949_=_C2952( C2949 C2952 ) C2949_=_C2953( C2949 C2953 ) C2949_=_C2954( C2949 C2954 ) C2949_=_C3646( C2949 C3646 ) C2949_=_C3813( C2949 C3813 ) \nC2950_=_C2951( C2950 C2951 ) C2950_=_C2952( C2950 C2952 ) C2950_=_C2953( C2950 C2953 ) C2950_=_C2954( C2950 C2954 ) C2951_=_C2952( C2951 C2952 ) C2951_=_C2953( C2951 C2953 ) \nC2951_=_C2954( C2951 C2954 ) C2952_=_C2953( C2952 C2953 ) C2952_=_C2954( C2952 C2954 ) C2953_=_C2954( C2953 C2954 ) C3151_=_C3153( C3151 C3153 ) C3151_=_C3196( C3151 C3196 ) \nC3151_=_C3215( C3151 C3215 ) C3151_=_C3302( C3151 C3302 ) C3151_=_C3420( C3151 C3420 ) C3151_=_C3491( C3151 C3491 ) C3151_=_C3637( C3151 C3637 ) C3151_=_C3638( C3151 C3638 ) \nC3151_=_C3640( C3151 C3640 ) C3151_=_C3641( C3151 C3641 ) C3151_=_C3642( C3151 C3642 ) C3151_=_C3643( C3151 C3643 ) C3151_=_C3644( C3151 C3644 ) C3151_=_C3645( C3151 C3645 ) \nC3151_=_C3646( C3151 C3646 ) C3151_=_C3647( C3151 C3647 ) C3151_=_C3648( C3151 C3648 ) C3153_=_C3199( C3153 C3199 ) C3153_=_C3276( C3153 C3276 ) C3153_=_C3306( C3153 C3306 ) \nC3153_=_C3696( C3153 C3696 ) C3153_=_C3750( C3153 C3750 ) C3153_=_C3770( C3153 C3770 ) C3153_=_C3808( C3153 C3808 ) C3153_=_C3809( C3153 C3809 ) C3153_=_C3810( C3153 C3810 ) \nC3153_=_C3811( C3153 C3811 ) C3153_=_C3812( C3153 C3812 ) C3153_=_C3813( C3153 C3813 ) C3153_=_C3814( C3153 C3814 ) C3153_=_C3815( C3153 C3815 ) C3153_=_C3816( C3153 C3816 ) \nC3196_=_C3199( C3196 C3199 ) C3196_=_C3215( C3196 C3215 ) C3196_=_C3302( C3196 C3302 ) C3196_=_C3420( C3196 C3420 ) C3196_=_C3491( C3196 C3491 ) C3196_=_C3637( C3196 C3637 ) \nC3196_=_C3638( C3196 C3638 ) C3196_=_C3640( C3196 C3640 ) C3196_=_C3641( C3196 C3641 ) C3196_=_C3642( C3196 C3642 ) C3196_=_C3643( C3196 C3643 ) C3196_=_C3644( C3196 C3644 ) \nC3196_=_C3645( C3196 C3645 ) C3196_=_C3646( C3196 C3646 ) C3196_=_C3647( C3196 C3647 ) C3196_=_C3648( C3196 C3648 ) C3199_=_C3276( C3199 C3276 ) C3199_=_C3306( C3199 C3306 ) \nC3199_=_C3696( C3199 C3696 ) C3199_=_C3750( C3199 C3750 ) C3199_=_C3770( C3199 C3770 ) C3199_=_C3808( C3199 C3808 ) C3199_=_C3809( C3199 C3809 ) C3199_=_C3810( C3199 C3810 ) \nC3199_=_C3811( C3199 C3811 ) C3199_=_C3812( C3199 C3812 ) C3199_=_C3813( C3199 C3813 ) C3199_=_C3814( C3199 C3814 ) C3199_=_C3815( C3199 C3815 ) C3199_=_C3816( C3199 C3816 ) \nC3215_=_C3302( C3215 C3302 ) C3215_=_C3420( C3215 C3420 ) C3215_=_C3491( C3215 C3491 ) C3215_=_C3637( C3215 C3637 ) C3215_=_C3638( C3215 C3638 ) C3215_=_C3640( C3215 C3640 ) \nC3215_=_C3641( C3215 C3641 ) C3215_=_C3642( C3215 C3642 ) C3215_=_C3643( C3215 C3643 ) C3215_=_C3644( C3215 C3644 ) C3215_=_C3645( C3215 C3645 ) C3215_=_C3646( C3215 C3646 ) \nC3215_=_C3647( C3215 C3647 ) C3215_=_C3648( C3215 C3648 ) C3276_=_C3306( C3276 C3306 ) C3276_=_C3696( C3276 C3696 ) C3276_=_C3750( C3276 C3750 ) C3276_=_C3770( C3276 C3770 ) \nC3276_=_C3808( C3276 C3808 ) C3276_=_C3809( C3276 C3809 ) C3276_=_C3810( C3276 C3810 ) C3276_=_C3811( C3276 C3811 ) C3276_=_C3812( C3276 C3812 ) C3276_=_C3813( C3276 C3813 ) \nC3276_=_C3814( C3276 C3814 ) C3276_=_C3815( C3276 C3815 ) C3276_=_C3816( C3276 C3816 ) C3302_=_C3306( C3302 C3306 ) C3302_=_C3420( C3302 C3420 ) C3302_=_C3491( C3302 C3491 ) \nC3302_=_C3637( C3302 C3637 ) C3302_=_C3638( C3302 C3638 ) C3302_=_C3640( C3302 C3640 ) C3302_=_C3641( C3302 C3641 ) C3302_=_C3642( C3302 C3642 ) C3302_=_C3643( C3302 C3643 ) \nC3302_=_C3644( C3302 C3644 ) C3302_=_C3645( C3302 C3645 ) C3302_=_C3646( C3302 C3646 ) C3302_=_C3647( C3302 C3647 ) C3302_=_C3648(</w:t>
      </w:r>
    </w:p>
    <w:p>
      <w:pPr>
        <w:pStyle w:val="PreformattedText"/>
        <w:bidi w:val="0"/>
        <w:spacing w:before="0" w:after="0"/>
        <w:jc w:val="left"/>
        <w:rPr/>
      </w:pPr>
      <w:r>
        <w:rPr/>
        <w:t xml:space="preserve"> </w:t>
      </w:r>
      <w:r>
        <w:rPr/>
        <w:t>C3302 C3648 ) C3306_=_C3696( C3306 C3696 ) \nC3306_=_C3750( C3306 C3750 ) C3306_=_C3770( C3306 C3770 ) C3306_=_C3808( C3306 C3808 ) C3306_=_C3809( C3306 C3809 ) C3306_=_C3810( C3306 C3810 ) C3306_=_C3811( C3306 C3811 ) \nC3306_=_C3812( C3306 C3812 ) C3306_=_C3813( C3306 C3813 ) C3306_=_C3814( C3306 C3814 ) C3306_=_C3815( C3306 C3815 ) C3306_=_C3816( C3306 C3816 ) C3420_=_C3491( C3420 C3491 ) \nC3420_=_C3637( C3420 C3637 ) C3420_=_C3638( C3420 C3638 ) C3420_=_C3640( C3420 C3640 ) C3420_=_C3641( C3420 C3641 ) C3420_=_C3642( C3420 C3642 ) C3420_=_C3643( C3420 C3643 ) \nC3420_=_C3644( C3420 C3644 ) C3420_=_C3645( C3420 C3645 ) C3420_=_C3646( C3420 C3646 ) C3420_=_C3647( C3420 C3647 ) C3420_=_C3648( C3420 C3648 ) C3491_=_C3637( C3491 C3637 ) \nC3491_=_C3638( C3491 C3638 ) C3491_=_C3640( C3491 C3640 ) C3491_=_C3641( C3491 C3641 ) C3491_=_C3642( C3491 C3642 ) C3491_=_C3643( C3491 C3643 ) C3491_=_C3644( C3491 C3644 ) \nC3491_=_C3645( C3491 C3645 ) C3491_=_C3646( C3491 C3646 ) C3491_=_C3647( C3491 C3647 ) C3491_=_C3648( C3491 C3648 ) C3637_=_C3638( C3637 C3638 ) C3637_=_C3640( C3637 C3640 ) \nC3637_=_C3641( C3637 C3641 ) C3637_=_C3642( C3637 C3642 ) C3637_=_C3643( C3637 C3643 ) C3637_=_C3644( C3637 C3644 ) C3637_=_C3645( C3637 C3645 ) C3637_=_C3646( C3637 C3646 ) \nC3637_=_C3647( C3637 C3647 ) C3637_=_C3648( C3637 C3648 ) C3637_=_C3750( C3637 C3750 ) C3638_=_C3640( C3638 C3640 ) C3638_=_C3641( C3638 C3641 ) C3638_=_C3642( C3638 C3642 ) \nC3638_=_C3643( C3638 C3643 ) C3638_=_C3644( C3638 C3644 ) C3638_=_C3645( C3638 C3645 ) C3638_=_C3646( C3638 C3646 ) C3638_=_C3647( C3638 C3647 ) C3638_=_C3648( C3638 C3648 ) \nC3638_=_C3770( C3638 C3770 ) C3640_=_C3641( C3640 C3641 ) C3640_=_C3642( C3640 C3642 ) C3640_=_C3643( C3640 C3643 ) C3640_=_C3644( C3640 C3644 ) C3640_=_C3645( C3640 C3645 ) \nC3640_=_C3646( C3640 C3646 ) C3640_=_C3647( C3640 C3647 ) C3640_=_C3648( C3640 C3648 ) C3640_=_C3809( C3640 C3809 ) C3641_=_C3642( C3641 C3642 ) C3641_=_C3643( C3641 C3643 ) \nC3641_=_C3644( C3641 C3644 ) C3641_=_C3645( C3641 C3645 ) C3641_=_C3646( C3641 C3646 ) C3641_=_C3647( C3641 C3647 ) C3641_=_C3648( C3641 C3648 ) C3642_=_C3643( C3642 C3643 ) \nC3642_=_C3644( C3642 C3644 ) C3642_=_C3645( C3642 C3645 ) C3642_=_C3646( C3642 C3646 ) C3642_=_C3647( C3642 C3647 ) C3642_=_C3648( C3642 C3648 ) C3642_=_C3810( C3642 C3810 ) \nC3643_=_C3644( C3643 C3644 ) C3643_=_C3645( C3643 C3645 ) C3643_=_C3646( C3643 C3646 ) C3643_=_C3647( C3643 C3647 ) C3643_=_C3648( C3643 C3648 ) C3644_=_C3645( C3644 C3645 ) \nC3644_=_C3646( C3644 C3646 ) C3644_=_C3647( C3644 C3647 ) C3644_=_C3648( C3644 C3648 ) C3644_=_C3811( C3644 C3811 ) C3645_=_C3646( C3645 C3646 ) C3645_=_C3647( C3645 C3647 ) \nC3645_=_C3648( C3645 C3648 ) C3645_=_C3812( C3645 C3812 ) C3646_=_C3647( C3646 C3647 ) C3646_=_C3648( C3646 C3648 ) C3646_=_C3813( C3646 C3813 ) C3647_=_C3648( C3647 C3648 ) \nC3648_=_C3816( C3648 C3816 ) C3696_=_C3750( C3696 C3750 ) C3696_=_C3770( C3696 C3770 ) C3696_=_C3808( C3696 C3808 ) C3696_=_C3809( C3696 C3809 ) C3696_=_C3810( C3696 C3810 ) \nC3696_=_C3811( C3696 C3811 ) C3696_=_C3812( C3696 C3812 ) C3696_=_C3813( C3696 C3813 ) C3696_=_C3814( C3696 C3814 ) C3696_=_C3815( C3696 C3815 ) C3696_=_C3816( C3696 C3816 ) \nC3750_=_C3770( C3750 C3770 ) C3750_=_C3808( C3750 C3808 ) C3750_=_C3809( C3750 C3809 ) C3750_=_C3810( C3750 C3810 ) C3750_=_C3811( C3750 C3811 ) C3750_=_C3812( C3750 C3812 ) \nC3750_=_C3813( C3750 C3813 ) C3750_=_C3814( C3750 C3814 ) C3750_=_C3815( C3750 C3815 ) C3750_=_C3816( C3750 C3816 ) C3770_=_C3808( C3770 C3808 ) C3770_=_C3809( C3770 C3809 ) \nC3770_=_C3810( C3770 C3810 ) C3770_=_C3811( C3770 C3811 ) C3770_=_C3812( C3770 C3812 ) C3770_=_C3813( C3770 C3813 ) C3770_=_C3814( C3770 C3814 ) C3770_=_C3815( C3770 C3815 ) \nC3770_=_C3816( C3770 C3816 ) C3808_=_C3809( C3808 C3809 ) C3808_=_C3810( C3808 C3810 ) C3808_=_C3811( C3808 C3811 ) C3808_=_C3812( C3808 C3812 ) C3808_=_C3813( C3808 C3813 ) \nC3808_=_C3814( C3808 C3814 ) C3808_=_C3815( C3808 C3815 ) C3808_=_C3816( C3808 C3816 ) C3809_=_C3810( C3809 C3810 ) C3809_=_C3811( C3809 C3811 ) C3809_=_C3812( C3809 C3812 ) \nC3809_=_C3813( C3809 C3813 ) C3809_=_C3814( C3809 C3814 ) C3809_=_C3815( C3809 C3815 ) C3809_=_C3816( C3809 C3816 ) C3810_=_C3811( C3810 C3811 ) C3810_=_C3812( C3810 C3812 ) \nC3810_=_C3813( C3810 C3813 ) C3810_=_C3814( C3810 C3814 ) C3810_=_C3815( C3810 C3815 ) C3810_=_C3816( C3810 C3816 ) C3811_=_C3812( C3811 C3812 ) C3811_=_C3813( C3811 C3813 ) \nC3811_=_C3814( C3811 C3814 ) C3811_=_C3815( C3811 C3815 ) C3811_=_C3816( C3811 C3816 ) C3812_=_C3813( C3812 C3813 ) C3812_=_C3814( C3812 C3814 ) C3812_=_C3815( C3812 C3815 ) \nC3812_=_C3816( C3812 C3816 ) C3813_=_C3814( C3813 C3814 ) C3813_=_C3815( C3813 C3815 ) C3813_=_C3816( C3813 C3816 ) C3814_=_C3815( C3814 C3815 ) C3814_=_C3816( C3814 C3816 ) \nC3815_=_C3816( C3815 C3816 ) "];136-&gt;213[label="97: C615 C679 C826 C829 C834 \nC836 C981 C1002 C1328 C1483 C1666 \nC1671 C1674 C1677 C1716 C2025 C2231 \nC2232 C2233 C2234 C2236 C2237 C2239 \nC2240 C2242 C2243 C2244 C2245 C2246 \nC2247 C2248 C2249 C2250 C2251 C2252 \nC2253 C2471 C2545 C2610 C2620 C2647 \nC2671 C2816 C2832 C2835 C2864 C2924 \nC2927 C2937 C2938 C2939 C2940 C2942 \nC2944 C2945 C2946 C2947 C2948 C2949 \nC2950 C2951 C2952 C2953 C2954 C3151 \nC3153 C3196 C3199 C3215 C3276 C3302 \nC3306 C3420 C3491 C3637 C3638 C3640 \nC3641 C3642 C3643 C3644 C3645 C3646 \nC3647 C3648 C3696 C3750 C3770 C3808 \nC3809 C3810 C3811 C3812 C3813 C3814 \nC3815 C3816 \n1182: C615_=_C826 ,C615_=_C1483 ,C615_=_C1666 ,C615_=_C2231 ,C615_=_C2232 ,\nC615_=_C2233 ,C615_=_C2234 ,C615_=_C2236 ,C615_=_C2237 ,C615_=_C2239 ,C615_=_C2240 ,\nC615_=_C2242 ,C615_=_C2243 ,C615_=_C2244 ,C615_=_C2245 ,C615_=_C2246 ,C615_=_C2247 ,\nC615_=_C2248 ,C615_=_C2249 ,C615_=_C2250 ,C615_=_C2251 ,C615_=_C2252 ,C615_=_C2253 ,\nC679_=_C836 ,C679_=_C1677 ,C679_=_C1716 ,C679_=_C2610 ,C679_=_C2671 ,C679_=_C2835 ,\nC679_=_C2864 ,C679_=_C2927 ,C679_=_C3153 ,C679_=_C3199 ,C679_=_C3276 ,C679_=_C3306 ,\nC679_=_C3696 ,C679_=_C3750 ,C679_=_C3770 ,C679_=_C3808 ,C679_=_C3809 ,C679_=_C3810 ,\nC679_=_C3811 ,C679_=_C3812 ,C679_=_C3813 ,C679_=_C3814 ,C679_=_C3815 ,C679_=_C3816 ,\nC826_=_C829 ,C826_=_C834 ,C826_=_C836 ,C826_=_C1483 ,C826_=_C1666 ,C826_=_C2231 ,\nC826_=_C2232 ,C826_=_C2233 ,C826_=_C2234 ,C826_=_C2236 ,C826_=_C2237 ,C826_=_C2239 ,\nC826_=_C2240 ,C826_=_C2242 ,C826_=_C2243 ,C826_=_C2244 ,C826_=_C2245 ,C826_=_C2246 ,\nC826_=_C2247 ,C826_=_C2248 ,C826_=_C2249 ,C826_=_C2250 ,C826_=_C2251 ,C826_=_C2252 ,\nC826_=_C2253 ,C829_=_C834 ,C829_=_C836 ,C829_=_C1002 ,C829_=_C1671 ,C829_=_C2025 ,\nC829_=_C2471 ,C829_=_C2545 ,C829_=_C2620 ,C829_=_C2647 ,C829_=_C2937 ,C829_=_C2938 ,\nC829_=_C2939 ,C829_=_C2940 ,C829_=_C2942 ,C829_=_C2944 ,C829_=_C2945 ,C829_=_C2946 ,\nC829_=_C2947 ,C829_=_C2948 ,C829_=_C2949 ,C829_=_C2950 ,C829_=_C2951 ,C829_=_C2952 ,\nC829_=_C2953 ,C829_=_C2954 ,C834_=_C836 ,C834_=_C981 ,C834_=_C1328 ,C834_=_C1674 ,\nC834_=_C2816 ,C834_=_C2832 ,C834_=_C2924 ,C834_=_C3151 ,C834_=_C3196 ,C834_=_C3215 ,\nC834_=_C3302 ,C834_=_C3420 ,C834_=_C3491 ,C834_=_C3637 ,C834_=_C3638 ,C834_=_C3640 ,\nC834_=_C3641 ,C834_=_C3642 ,C834_=_C3643 ,C834_=_C3644 ,C834_=_C3645 ,C834_=_C3646 ,\nC834_=_C3647 ,C834_=_C3648 ,C836_=_C1677 ,C836_=_C1716 ,C836_=_C2610 ,C836_=_C2671 ,\nC836_=_C2835 ,C836_=_C2864 ,C836_=_C2927 ,C836_=_C3153 ,C836_=_C3199 ,C836_=_C3276 ,\nC836_=_C3306 ,C836_=_C3696 ,C836_=_C3750 ,C836_=_C3770 ,C836_=_C3808 ,C836_=_C3809 ,\nC836_=_C3810 ,C836_=_C3811 ,C836_=_C3812 ,C836_=_C3813 ,C836_=_C3814 ,C836_=_C3815 ,\nC836_=_C3816 ,C981_=_C1328 ,C981_=_C1674 ,C981_=_C2816 ,C981_=_C2832 ,C981_=_C2924 ,\nC981_=_C3151 ,C981_=_C3196 ,C981_=_C3215 ,C981_=_C3302 ,C981_=_C3420 ,C981_=_C3491 ,\nC981_=_C3637 ,C981_=_C3638 ,C981_=_C3640 ,C981_=_C3641 ,C981_=_C3642 ,C981_=_C3643 ,\nC981_=_C3644 ,C981_=_C3645 ,C981_=_C3646 ,C981_=_C3647 ,C981_=_C3648 ,C1002_=_C1671 ,\nC1002_=_C2025 ,C1002_=_C2471 ,C1002_=_C2545 ,C1002_=_C2620 ,C1002_=_C2647 ,C1002_=_C2937 ,\nC1002_=_C2938 ,C1002_=_C2939 ,C1002_=_C2940 ,C1002_=_C2942 ,C1002_=_C2944 ,C1002_=_C2945 ,\nC1002_=_C2946 ,C1002_=_C2947 ,C1002_=_C2948 ,C1002_=_C2949 ,C1002_=_C2950 ,C1002_=_C2951 ,\nC1002_=_C2952 ,C1002_=_C2953 ,C1002_=_C2954 ,C1328_=_C1674 ,C1328_=_C2816 ,C1328_=_C2832 ,\nC1328_=_C2924 ,C1328_=_C3151 ,C1328_=_C3196 ,C1328_=_C3215 ,C1328_=_C3302 ,C1328_=_C3420 ,\nC1328_=_C3491 ,C1328_=_C3637 ,C1328_=_C3638 ,C1328_=_C3640 ,C1328_=_C3641 ,C1328_=_C3642 ,\nC1328_=_C3643 ,C1328_=_C3644 ,C1328_=_C3645 ,C1328_=_C3646 ,C1328_=_C3647 ,C1328_=_C3648 ,\nC1483_=_C1666 ,C1483_=_C2231 ,C1483_=_C2232 ,C1483_=_C2233 ,C1483_=_C2234 ,C1483_=_C2236 ,\nC1483_=_C2237 ,C1483_=_C2239 ,C1483_=_C2240 ,C1483_=_C2242 ,C1483_=_C2243 ,C1483_=_C2244 ,\nC1483_=_C2245 ,C1483_=_C2246 ,C1483_=_C2247 ,C1483_=_C2248 ,C1483_=_C2249 ,C1483_=_C2250 ,\nC1483_=_C2251 ,C1483_=_C2252 ,C1483_=_C2253 ,C1666_=_C1671 ,C1666_=_C1674 ,C1666_=_C1677 ,\nC1666_=_C2231 ,C1666_=_C2232 ,C1666_=_C2233 ,C1666_=_C2234 ,C1666_=_C2236 ,C1666_=_C2237 ,\nC1666_=_C2239 ,C1666_=_C2240 ,C1666_=_C2242 ,C1666_=_C2243 ,C1666_=_C2244 ,C1666_=_C2245 ,\nC1666_=_C2246 ,C1666_=_C2247 ,C1666_=_C2248 ,C1666_=_C2249 ,C1666_=_C2250 ,C1666_=_C2251 ,\nC1666_=_C2252 ,C1666_=_C2253 ,C1671_=_C1674 ,C1671_=_C1677 ,C1671_=_C2025 ,C1671_=_C2471 ,\nC1671_=_C2545 ,C1671_=_C2620 ,C1671_=_C2647 ,C1671_=_C2937 ,C1671_=_C2938 ,C1671_=_C2939 ,\nC1671_=_C2940 ,C1671_=_C2942 ,C1671_=_C2944 ,C1671_=_C2945 ,C1671_=_C2946 ,C1671_=_C2947 ,\nC1671_=_C2948 ,C1671_=_C2949 ,C1671_=_C2950 ,C1671_=_C2951 ,C1671_=_C2952 ,C1671_=_C2953 ,\nC1671_=_C2954 ,C1674_=_C1677 ,C1674_=_C2816 ,C1674_=_C2832 ,C1674_=_C2924 ,C1674_=_C3151 ,\nC1674_=_C3196 ,C1674_=_C3215 ,C1674_=_C3302 ,C1674_=_C3420 ,C1674_=_C3491 ,C1674_=_C3637 ,\nC1674_=_C3638 ,C1674_=_C3640 ,C1674_=_C3641 ,C1674_=_C3642 ,C1674_=_C3643 ,C1674_=_C3644 ,\nC1674_=_C3645 ,C1674_=_C3646 ,C1674_=_C3647 ,C1674_=_C3648 ,C1677_=_C1716 ,C1677_=_C2610 ,\nC1677_=_C2671 ,C1677_=_C2835</w:t>
      </w:r>
    </w:p>
    <w:p>
      <w:pPr>
        <w:pStyle w:val="PreformattedText"/>
        <w:bidi w:val="0"/>
        <w:spacing w:before="0" w:after="0"/>
        <w:jc w:val="left"/>
        <w:rPr/>
      </w:pPr>
      <w:r>
        <w:rPr/>
        <w:t xml:space="preserve"> </w:t>
      </w:r>
      <w:r>
        <w:rPr/>
        <w:t>,C1677_=_C2864 ,C1677_=_C2927 ,C1677_=_C3153 ,C1677_=_C3199 ,\nC1677_=_C3276 ,C1677_=_C3306 ,C1677_=_C3696 ,C1677_=_C3750 ,C1677_=_C3770 ,C1677_=_C3808 ,\nC1677_=_C3809 ,C1677_=_C3810 ,C1677_=_C3811 ,C1677_=_C3812 ,C1677_=_C3813 ,C1677_=_C3814 ,\nC1677_=_C3815 ,C1677_=_C3816 ,C1716_=_C2610 ,C1716_=_C2671 ,C1716_=_C2835 ,C1716_=_C2864 ,\nC1716_=_C2927 ,C1716_=_C3153 ,C1716_=_C3199 ,C1716_=_C3276 ,C1716_=_C3306 ,C1716_=_C3696 ,\nC1716_=_C3750 ,C1716_=_C3770 ,C1716_=_C3808 ,C1716_=_C3809 ,C1716_=_C3810 ,C1716_=_C3811 ,\nC1716_=_C3812 ,C1716_=_C3813 ,C1716_=_C3814 ,C1716_=_C3815 ,C1716_=_C3816 ,C2025_=_C2471 ,\nC2025_=_C2545 ,C2025_=_C2620 ,C2025_=_C2647 ,C2025_=_C2937 ,C2025_=_C2938 ,C2025_=_C2939 ,\nC2025_=_C2940 ,C2025_=_C2942 ,C2025_=_C2944 ,C2025_=_C2945 ,C2025_=_C2946 ,C2025_=_C2947 ,\nC2025_=_C2948 ,C2025_=_C2949 ,C2025_=_C2950 ,C2025_=_C2951 ,C2025_=_C2952 ,C2025_=_C2953 ,\nC2025_=_C2954 ,C2231_=_C2232 ,C2231_=_C2233 ,C2231_=_C2234 ,C2231_=_C2236 ,C2231_=_C2237 ,\nC2231_=_C2239 ,C2231_=_C2240 ,C2231_=_C2242 ,C2231_=_C2243 ,C2231_=_C2244 ,C2231_=_C2245 ,\nC2231_=_C2246 ,C2231_=_C2247 ,C2231_=_C2248 ,C2231_=_C2249 ,C2231_=_C2250 ,C2231_=_C2251 ,\nC2231_=_C2252 ,C2231_=_C2253 ,C2231_=_C2471 ,C2232_=_C2233 ,C2232_=_C2234 ,C2232_=_C2236 ,\nC2232_=_C2237 ,C2232_=_C2239 ,C2232_=_C2240 ,C2232_=_C2242 ,C2232_=_C2243 ,C2232_=_C2244 ,\nC2232_=_C2245 ,C2232_=_C2246 ,C2232_=_C2247 ,C2232_=_C2248 ,C2232_=_C2249 ,C2232_=_C2250 ,\nC2232_=_C2251 ,C2232_=_C2252 ,C2232_=_C2253 ,C2232_=_C2545 ,C2233_=_C2234 ,C2233_=_C2236 ,\nC2233_=_C2237 ,C2233_=_C2239 ,C2233_=_C2240 ,C2233_=_C2242 ,C2233_=_C2243 ,C2233_=_C2244 ,\nC2233_=_C2245 ,C2233_=_C2246 ,C2233_=_C2247 ,C2233_=_C2248 ,C2233_=_C2249 ,C2233_=_C2250 ,\nC2233_=_C2251 ,C2233_=_C2252 ,C2233_=_C2253 ,C2233_=_C2620 ,C2234_=_C2236 ,C2234_=_C2237 ,\nC2234_=_C2239 ,C2234_=_C2240 ,C2234_=_C2242 ,C2234_=_C2243 ,C2234_=_C2244 ,C2234_=_C2245 ,\nC2234_=_C2246 ,C2234_=_C2247 ,C2234_=_C2248 ,C2234_=_C2249 ,C2234_=_C2250 ,C2234_=_C2251 ,\nC2234_=_C2252 ,C2234_=_C2253 ,C2236_=_C2237 ,C2236_=_C2239 ,C2236_=_C2240 ,C2236_=_C2242 ,\nC2236_=_C2243 ,C2236_=_C2244 ,C2236_=_C2245 ,C2236_=_C2246 ,C2236_=_C2247 ,C2236_=_C2248 ,\nC2236_=_C2249 ,C2236_=_C2250 ,C2236_=_C2251 ,C2236_=_C2252 ,C2236_=_C2253 ,C2236_=_C2938 ,\nC2237_=_C2239 ,C2237_=_C2240 ,C2237_=_C2242 ,C2237_=_C2243 ,C2237_=_C2244 ,C2237_=_C2245 ,\nC2237_=_C2246 ,C2237_=_C2247 ,C2237_=_C2248 ,C2237_=_C2249 ,C2237_=_C2250 ,C2237_=_C2251 ,\nC2237_=_C2252 ,C2237_=_C2253 ,C2237_=_C2939 ,C2237_=_C3151 ,C2237_=_C3153 ,C2239_=_C2240 ,\nC2239_=_C2242 ,C2239_=_C2243 ,C2239_=_C2244 ,C2239_=_C2245 ,C2239_=_C2246 ,C2239_=_C2247 ,\nC2239_=_C2248 ,C2239_=_C2249 ,C2239_=_C2250 ,C2239_=_C2251 ,C2239_=_C2252 ,C2239_=_C2253 ,\nC2240_=_C2242 ,C2240_=_C2243 ,C2240_=_C2244 ,C2240_=_C2245 ,C2240_=_C2246 ,C2240_=_C2247 ,\nC2240_=_C2248 ,C2240_=_C2249 ,C2240_=_C2250 ,C2240_=_C2251 ,C2240_=_C2252 ,C2240_=_C2253 ,\nC2240_=_C2942 ,C2240_=_C3638 ,C2240_=_C3770 ,C2242_=_C2243 ,C2242_=_C2244 ,C2242_=_C2245 ,\nC2242_=_C2246 ,C2242_=_C2247 ,C2242_=_C2248 ,C2242_=_C2249 ,C2242_=_C2250 ,C2242_=_C2251 ,\nC2242_=_C2252 ,C2242_=_C2253 ,C2242_=_C2945 ,C2242_=_C3640 ,C2242_=_C3809 ,C2243_=_C2244 ,\nC2243_=_C2245 ,C2243_=_C2246 ,C2243_=_C2247 ,C2243_=_C2248 ,C2243_=_C2249 ,C2243_=_C2250 ,\nC2243_=_C2251 ,C2243_=_C2252 ,C2243_=_C2253 ,C2243_=_C2946 ,C2244_=_C2245 ,C2244_=_C2246 ,\nC2244_=_C2247 ,C2244_=_C2248 ,C2244_=_C2249 ,C2244_=_C2250 ,C2244_=_C2251 ,C2244_=_C2252 ,\nC2244_=_C2253 ,C2245_=_C2246 ,C2245_=_C2247 ,C2245_=_C2248 ,C2245_=_C2249 ,C2245_=_C2250 ,\nC2245_=_C2251 ,C2245_=_C2252 ,C2245_=_C2253 ,C2246_=_C2247 ,C2246_=_C2248 ,C2246_=_C2249 ,\nC2246_=_C2250 ,C2246_=_C2251 ,C2246_=_C2252 ,C2246_=_C2253 ,C2247_=_C2248 ,C2247_=_C2249 ,\nC2247_=_C2250 ,C2247_=_C2251 ,C2247_=_C2252 ,C2247_=_C2253 ,C2248_=_C2249 ,C2248_=_C2250 ,\nC2248_=_C2251 ,C2248_=_C2252 ,C2248_=_C2253 ,C2248_=_C2949 ,C2248_=_C3646 ,C2248_=_C3813 ,\nC2249_=_C2250 ,C2249_=_C2251 ,C2249_=_C2252 ,C2249_=_C2253 ,C2249_=_C2950 ,C2250_=_C2251 ,\nC2250_=_C2252 ,C2250_=_C2253 ,C2250_=_C2951 ,C2251_=_C2252 ,C2251_=_C2253 ,C2251_=_C2952 ,\nC2252_=_C2253 ,C2253_=_C2953 ,C2471_=_C2545 ,C2471_=_C2620 ,C2471_=_C2647 ,C2471_=_C2937 ,\nC2471_=_C2938 ,C2471_=_C2939 ,C2471_=_C2940 ,C2471_=_C2942 ,C2471_=_C2944 ,C2471_=_C2945 ,\nC2471_=_C2946 ,C2471_=_C2947 ,C2471_=_C2948 ,C2471_=_C2949 ,C2471_=_C2950 ,C2471_=_C2951 ,\nC2471_=_C2952 ,C2471_=_C2953 ,C2471_=_C2954 ,C2545_=_C2620 ,C2545_=_C2647 ,C2545_=_C2937 ,\nC2545_=_C2938 ,C2545_=_C2939 ,C2545_=_C2940 ,C2545_=_C2942 ,C2545_=_C2944 ,C2545_=_C2945 ,\nC2545_=_C2946 ,C2545_=_C2947 ,C2545_=_C2948 ,C2545_=_C2949 ,C2545_=_C2950 ,C2545_=_C2951 ,\nC2545_=_C2952 ,C2545_=_C2953 ,C2545_=_C2954 ,C2610_=_C2671 ,C2610_=_C2835 ,C2610_=_C2864 ,\nC2610_=_C2927 ,C2610_=_C3153 ,C2610_=_C3199 ,C2610_=_C3276 ,C2610_=_C3306 ,C2610_=_C3696 ,\nC2610_=_C3750 ,C2610_=_C3770 ,C2610_=_C3808 ,C2610_=_C3809 ,C2610_=_C3810 ,C2610_=_C3811 ,\nC2610_=_C3812 ,C2610_=_C3813 ,C2610_=_C3814 ,C2610_=_C3815 ,C2610_=_C3816 ,C2620_=_C2647 ,\nC2620_=_C2937 ,C2620_=_C2938 ,C2620_=_C2939 ,C2620_=_C2940 ,C2620_=_C2942 ,C2620_=_C2944 ,\nC2620_=_C2945 ,C2620_=_C2946 ,C2620_=_C2947 ,C2620_=_C2948 ,C2620_=_C2949 ,C2620_=_C2950 ,\nC2620_=_C2951 ,C2620_=_C2952 ,C2620_=_C2953 ,C2620_=_C2954 ,C2647_=_C2937 ,C2647_=_C2938 ,\nC2647_=_C2939 ,C2647_=_C2940 ,C2647_=_C2942 ,C2647_=_C2944 ,C2647_=_C2945 ,C2647_=_C2946 ,\nC2647_=_C2947 ,C2647_=_C2948 ,C2647_=_C2949 ,C2647_=_C2950 ,C2647_=_C2951 ,C2647_=_C2952 ,\nC2647_=_C2953 ,C2647_=_C2954 ,C2671_=_C2835 ,C2671_=_C2864 ,C2671_=_C2927 ,C2671_=_C3153 ,\nC2671_=_C3199 ,C2671_=_C3276 ,C2671_=_C3306 ,C2671_=_C3696 ,C2671_=_C3750 ,C2671_=_C3770 ,\nC2671_=_C3808 ,C2671_=_C3809 ,C2671_=_C3810 ,C2671_=_C3811 ,C2671_=_C3812 ,C2671_=_C3813 ,\nC2671_=_C3814 ,C2671_=_C3815 ,C2671_=_C3816 ,C2816_=_C2832 ,C2816_=_C2924 ,C2816_=_C3151 ,\nC2816_=_C3196 ,C2816_=_C3215 ,C2816_=_C3302 ,C2816_=_C3420 ,C2816_=_C3491 ,C2816_=_C3637 ,\nC2816_=_C3638 ,C2816_=_C3640 ,C2816_=_C3641 ,C2816_=_C3642 ,C2816_=_C3643 ,C2816_=_C3644 ,\nC2816_=_C3645 ,C2816_=_C3646 ,C2816_=_C3647 ,C2816_=_C3648 ,C2832_=_C2835 ,C2832_=_C2924 ,\nC2832_=_C3151 ,C2832_=_C3196 ,C2832_=_C3215 ,C2832_=_C3302 ,C2832_=_C3420 ,C2832_=_C3491 ,\nC2832_=_C3637 ,C2832_=_C3638 ,C2832_=_C3640 ,C2832_=_C3641 ,C2832_=_C3642 ,C2832_=_C3643 ,\nC2832_=_C3644 ,C2832_=_C3645 ,C2832_=_C3646 ,C2832_=_C3647 ,C2832_=_C3648 ,C2835_=_C2864 ,\nC2835_=_C2927 ,C2835_=_C3153 ,C2835_=_C3199 ,C2835_=_C3276 ,C2835_=_C3306 ,C2835_=_C3696 ,\nC2835_=_C3750 ,C2835_=_C3770 ,C2835_=_C3808 ,C2835_=_C3809 ,C2835_=_C3810 ,C2835_=_C3811 ,\nC2835_=_C3812 ,C2835_=_C3813 ,C2835_=_C3814 ,C2835_=_C3815 ,C2835_=_C3816 ,C2864_=_C2927 ,\nC2864_=_C3153 ,C2864_=_C3199 ,C2864_=_C3276 ,C2864_=_C3306 ,C2864_=_C3696 ,C2864_=_C3750 ,\nC2864_=_C3770 ,C2864_=_C3808 ,C2864_=_C3809 ,C2864_=_C3810 ,C2864_=_C3811 ,C2864_=_C3812 ,\nC2864_=_C3813 ,C2864_=_C3814 ,C2864_=_C3815 ,C2864_=_C3816 ,C2924_=_C2927 ,C2924_=_C3151 ,\nC2924_=_C3196 ,C2924_=_C3215 ,C2924_=_C3302 ,C2924_=_C3420 ,C2924_=_C3491 ,C2924_=_C3637 ,\nC2924_=_C3638 ,C2924_=_C3640 ,C2924_=_C3641 ,C2924_=_C3642 ,C2924_=_C3643 ,C2924_=_C3644 ,\nC2924_=_C3645 ,C2924_=_C3646 ,C2924_=_C3647 ,C2924_=_C3648 ,C2927_=_C3153 ,C2927_=_C3199 ,\nC2927_=_C3276 ,C2927_=_C3306 ,C2927_=_C3696 ,C2927_=_C3750 ,C2927_=_C3770 ,C2927_=_C3808 ,\nC2927_=_C3809 ,C2927_=_C3810 ,C2927_=_C3811 ,C2927_=_C3812 ,C2927_=_C3813 ,C2927_=_C3814 ,\nC2927_=_C3815 ,C2927_=_C3816 ,C2937_=_C2938 ,C2937_=_C2939 ,C2937_=_C2940 ,C2937_=_C2942 ,\nC2937_=_C2944 ,C2937_=_C2945 ,C2937_=_C2946 ,C2937_=_C2947 ,C2937_=_C2948 ,C2937_=_C2949 ,\nC2937_=_C2950 ,C2937_=_C2951 ,C2937_=_C2952 ,C2937_=_C2953 ,C2937_=_C2954 ,C2938_=_C2939 ,\nC2938_=_C2940 ,C2938_=_C2942 ,C2938_=_C2944 ,C2938_=_C2945 ,C2938_=_C2946 ,C2938_=_C2947 ,\nC2938_=_C2948 ,C2938_=_C2949 ,C2938_=_C2950 ,C2938_=_C2951 ,C2938_=_C2952 ,C2938_=_C2953 ,\nC2938_=_C2954 ,C2939_=_C2940 ,C2939_=_C2942 ,C2939_=_C2944 ,C2939_=_C2945 ,C2939_=_C2946 ,\nC2939_=_C2947 ,C2939_=_C2948 ,C2939_=_C2949 ,C2939_=_C2950 ,C2939_=_C2951 ,C2939_=_C2952 ,\nC2939_=_C2953 ,C2939_=_C2954 ,C2939_=_C3151 ,C2939_=_C3153 ,C2940_=_C2942 ,C2940_=_C2944 ,\nC2940_=_C2945 ,C2940_=_C2946 ,C2940_=_C2947 ,C2940_=_C2948 ,C2940_=_C2949 ,C2940_=_C2950 ,\nC2940_=_C2951 ,C2940_=_C2952 ,C2940_=_C2953 ,C2940_=_C2954 ,C2942_=_C2944 ,C2942_=_C2945 ,\nC2942_=_C2946 ,C2942_=_C2947 ,C2942_=_C2948 ,C2942_=_C2949 ,C2942_=_C2950 ,C2942_=_C2951 ,\nC2942_=_C2952 ,C2942_=_C2953 ,C2942_=_C2954 ,C2942_=_C3638 ,C2942_=_C3770 ,C2944_=_C2945 ,\nC2944_=_C2946 ,C2944_=_C2947 ,C2944_=_C2948 ,C2944_=_C2949 ,C2944_=_C2950 ,C2944_=_C2951 ,\nC2944_=_C2952 ,C2944_=_C2953 ,C2944_=_C2954 ,C2945_=_C2946 ,C2945_=_C2947 ,C2945_=_C2948 ,\nC2945_=_C2949 ,C2945_=_C2950 ,C2945_=_C2951 ,C2945_=_C2952 ,C2945_=_C2953 ,C2945_=_C2954 ,\nC2945_=_C3640 ,C2945_=_C3809 ,C2946_=_C2947 ,C2946_=_C2948 ,C2946_=_C2949 ,C2946_=_C2950 ,\nC2946_=_C2951 ,C2946_=_C2952 ,C2946_=_C2953 ,C2946_=_C2954 ,C2947_=_C2948 ,C2947_=_C2949 ,\nC2947_=_C2950 ,C2947_=_C2951 ,C2947_=_C2952 ,C2947_=_C2953 ,C2947_=_C2954 ,C2948_=_C2949 ,\nC2948_=_C2950 ,C2948_=_C2951 ,C2948_=_C2952 ,C2948_=_C2953 ,C2948_=_C2954 ,C2949_=_C2950 ,\nC2949_=_C2951 ,C2949_=_C2952 ,C2949_=_C2953 ,C2949_=_C2954 ,C2949_=_C3646 ,C2949_=_C3813 ,\nC2950_=_C2951 ,C2950_=_C2952 ,C2950_=_C2953 ,C2950_=_C2954 ,C2951_=_C2952 ,C2951_=_C2953 ,\nC2951_=_C2954 ,C2952_=_C2953 ,C2952_=_C2954 ,C2953_=_C2954 ,C3151_=_C3153 ,C3151_=_C3196 ,\nC3151_=_C3215 ,C3151_=_C3302 ,C3151_=_C3420 ,C3151_=_C3491 ,C3151_=_C3637 ,C3151_=_C3638 ,\nC3151_=_C3640 ,C3151_=_C3641 ,C3151_=_C3642 ,C3151_=_C3643 ,C3151_=_C3644 ,C3151_=_C3645 ,\nC3151_=_C3646 ,C3151_=_C3647 ,C3151_=_C3648 ,C3153_=_C3199 ,C3153_=_C3276 ,C3153_=_C3306 ,\nC3153_=_C3696 ,C3153_=_C3750 ,C3153_=_C3770 ,C3153_=_C3808 ,C3153_=_C3809 ,C3153_=_C3810 ,\nC3153_=_C3811 ,C3153_=_C3812 ,C3153_=_C3813 ,C3153_=_C3814 ,C3153_=_C3815 ,C3153_=_C3816</w:t>
      </w:r>
    </w:p>
    <w:p>
      <w:pPr>
        <w:pStyle w:val="PreformattedText"/>
        <w:bidi w:val="0"/>
        <w:spacing w:before="0" w:after="0"/>
        <w:jc w:val="left"/>
        <w:rPr/>
      </w:pPr>
      <w:r>
        <w:rPr/>
        <w:t xml:space="preserve"> </w:t>
      </w:r>
      <w:r>
        <w:rPr/>
        <w:t>,\nC3196_=_C3199 ,C3196_=_C3215 ,C3196_=_C3302 ,C3196_=_C3420 ,C3196_=_C3491 ,C3196_=_C3637 ,\nC3196_=_C3638 ,C3196_=_C3640 ,C3196_=_C3641 ,C3196_=_C3642 ,C3196_=_C3643 ,C3196_=_C3644 ,\nC3196_=_C3645 ,C3196_=_C3646 ,C3196_=_C3647 ,C3196_=_C3648 ,C3199_=_C3276 ,C3199_=_C3306 ,\nC3199_=_C3696 ,C3199_=_C3750 ,C3199_=_C3770 ,C3199_=_C3808 ,C3199_=_C3809 ,C3199_=_C3810 ,\nC3199_=_C3811 ,C3199_=_C3812 ,C3199_=_C3813 ,C3199_=_C3814 ,C3199_=_C3815 ,C3199_=_C3816 ,\nC3215_=_C3302 ,C3215_=_C3420 ,C3215_=_C3491 ,C3215_=_C3637 ,C3215_=_C3638 ,C3215_=_C3640 ,\nC3215_=_C3641 ,C3215_=_C3642 ,C3215_=_C3643 ,C3215_=_C3644 ,C3215_=_C3645 ,C3215_=_C3646 ,\nC3215_=_C3647 ,C3215_=_C3648 ,C3276_=_C3306 ,C3276_=_C3696 ,C3276_=_C3750 ,C3276_=_C3770 ,\nC3276_=_C3808 ,C3276_=_C3809 ,C3276_=_C3810 ,C3276_=_C3811 ,C3276_=_C3812 ,C3276_=_C3813 ,\nC3276_=_C3814 ,C3276_=_C3815 ,C3276_=_C3816 ,C3302_=_C3306 ,C3302_=_C3420 ,C3302_=_C3491 ,\nC3302_=_C3637 ,C3302_=_C3638 ,C3302_=_C3640 ,C3302_=_C3641 ,C3302_=_C3642 ,C3302_=_C3643 ,\nC3302_=_C3644 ,C3302_=_C3645 ,C3302_=_C3646 ,C3302_=_C3647 ,C3302_=_C3648 ,C3306_=_C3696 ,\nC3306_=_C3750 ,C3306_=_C3770 ,C3306_=_C3808 ,C3306_=_C3809 ,C3306_=_C3810 ,C3306_=_C3811 ,\nC3306_=_C3812 ,C3306_=_C3813 ,C3306_=_C3814 ,C3306_=_C3815 ,C3306_=_C3816 ,C3420_=_C3491 ,\nC3420_=_C3637 ,C3420_=_C3638 ,C3420_=_C3640 ,C3420_=_C3641 ,C3420_=_C3642 ,C3420_=_C3643 ,\nC3420_=_C3644 ,C3420_=_C3645 ,C3420_=_C3646 ,C3420_=_C3647 ,C3420_=_C3648 ,C3491_=_C3637 ,\nC3491_=_C3638 ,C3491_=_C3640 ,C3491_=_C3641 ,C3491_=_C3642 ,C3491_=_C3643 ,C3491_=_C3644 ,\nC3491_=_C3645 ,C3491_=_C3646 ,C3491_=_C3647 ,C3491_=_C3648 ,C3637_=_C3638 ,C3637_=_C3640 ,\nC3637_=_C3641 ,C3637_=_C3642 ,C3637_=_C3643 ,C3637_=_C3644 ,C3637_=_C3645 ,C3637_=_C3646 ,\nC3637_=_C3647 ,C3637_=_C3648 ,C3637_=_C3750 ,C3638_=_C3640 ,C3638_=_C3641 ,C3638_=_C3642 ,\nC3638_=_C3643 ,C3638_=_C3644 ,C3638_=_C3645 ,C3638_=_C3646 ,C3638_=_C3647 ,C3638_=_C3648 ,\nC3638_=_C3770 ,C3640_=_C3641 ,C3640_=_C3642 ,C3640_=_C3643 ,C3640_=_C3644 ,C3640_=_C3645 ,\nC3640_=_C3646 ,C3640_=_C3647 ,C3640_=_C3648 ,C3640_=_C3809 ,C3641_=_C3642 ,C3641_=_C3643 ,\nC3641_=_C3644 ,C3641_=_C3645 ,C3641_=_C3646 ,C3641_=_C3647 ,C3641_=_C3648 ,C3642_=_C3643 ,\nC3642_=_C3644 ,C3642_=_C3645 ,C3642_=_C3646 ,C3642_=_C3647 ,C3642_=_C3648 ,C3642_=_C3810 ,\nC3643_=_C3644 ,C3643_=_C3645 ,C3643_=_C3646 ,C3643_=_C3647 ,C3643_=_C3648 ,C3644_=_C3645 ,\nC3644_=_C3646 ,C3644_=_C3647 ,C3644_=_C3648 ,C3644_=_C3811 ,C3645_=_C3646 ,C3645_=_C3647 ,\nC3645_=_C3648 ,C3645_=_C3812 ,C3646_=_C3647 ,C3646_=_C3648 ,C3646_=_C3813 ,C3647_=_C3648 ,\nC3648_=_C3816 ,C3696_=_C3750 ,C3696_=_C3770 ,C3696_=_C3808 ,C3696_=_C3809 ,C3696_=_C3810 ,\nC3696_=_C3811 ,C3696_=_C3812 ,C3696_=_C3813 ,C3696_=_C3814 ,C3696_=_C3815 ,C3696_=_C3816 ,\nC3750_=_C3770 ,C3750_=_C3808 ,C3750_=_C3809 ,C3750_=_C3810 ,C3750_=_C3811 ,C3750_=_C3812 ,\nC3750_=_C3813 ,C3750_=_C3814 ,C3750_=_C3815 ,C3750_=_C3816 ,C3770_=_C3808 ,C3770_=_C3809 ,\nC3770_=_C3810 ,C3770_=_C3811 ,C3770_=_C3812 ,C3770_=_C3813 ,C3770_=_C3814 ,C3770_=_C3815 ,\nC3770_=_C3816 ,C3808_=_C3809 ,C3808_=_C3810 ,C3808_=_C3811 ,C3808_=_C3812 ,C3808_=_C3813 ,\nC3808_=_C3814 ,C3808_=_C3815 ,C3808_=_C3816 ,C3809_=_C3810 ,C3809_=_C3811 ,C3809_=_C3812 ,\nC3809_=_C3813 ,C3809_=_C3814 ,C3809_=_C3815 ,C3809_=_C3816 ,C3810_=_C3811 ,C3810_=_C3812 ,\nC3810_=_C3813 ,C3810_=_C3814 ,C3810_=_C3815 ,C3810_=_C3816 ,C3811_=_C3812 ,C3811_=_C3813 ,\nC3811_=_C3814 ,C3811_=_C3815 ,C3811_=_C3816 ,C3812_=_C3813 ,C3812_=_C3814 ,C3812_=_C3815 ,\nC3812_=_C3816 ,C3813_=_C3814 ,C3813_=_C3815 ,C3813_=_C3816 ,C3814_=_C3815 ,C3814_=_C3816 ,\nC3815_=_C3816 ,"];214[shape=box, label="id:214 level: 6\n104: C591 C667 C804 C867 C923 \nC953 C1044 C1107 C1322 C1345 C1437 \nC1471 C1484 C1629 C1652 C1692 C1762 \nC2122 C2155 C2231 C2236 C2250 C2251 \nC2462 C2467 C2468 C2469 C2470 C2471 \nC2473 C2474 C2475 C2476 C2477 C2478 \nC2479 C2480 C2481 C2482 C2483 C2484 \nC2547 C2561 C2562 C2587 C2621 C2631 \nC2632 C2642 C2732 C2733 C2762 C2856 \nC2938 C2951 C2952 C3064 C3065 C3066 \nC3067 C3068 C3069 C3070 C3071 C3072 \nC3073 C3074 C3075 C3076 C3077 C3096 \nC3097 C3224 C3225 C3313 C3329 C3482 \nC3498 C3583 C3584 C3722 C3723 C3747 \nC3748 C3839 C3840 C3844 C3845 C3855 \nC3869 C3881 C3882 C3892 C3893 C4051 \nC4060 C4088 C4089 C4098 C4101 C4102 \nC4103 C4104 C4105 \n1460: C591_=_C953( C591 C953 ) C591_=_C1322( C591 C1322 ) C591_=_C1345( C591 C1345 ) C591_=_C1471( C591 C1471 ) C591_=_C1652( C591 C1652 ) \nC591_=_C1762( C591 C1762 ) C591_=_C2236( C591 C2236 ) C591_=_C2547( C591 C2547 ) C591_=_C2587( C591 C2587 ) C591_=_C2621( C591 C2621 ) C591_=_C2856( C591 C2856 ) \nC591_=_C2938( C591 C2938 ) C591_=_C3064( C591 C3064 ) C591_=_C3065( C591 C3065 ) C591_=_C3066( C591 C3066 ) C591_=_C3067( C591 C3067 ) C591_=_C3068( C591 C3068 ) \nC591_=_C3069( C591 C3069 ) C591_=_C3070( C591 C3070 ) C591_=_C3071( C591 C3071 ) C591_=_C3072( C591 C3072 ) C591_=_C3073( C591 C3073 ) C591_=_C3074( C591 C3074 ) \nC591_=_C3075( C591 C3075 ) C591_=_C3076( C591 C3076 ) C591_=_C3077( C591 C3077 ) C667_=_C804( C667 C804 ) C667_=_C923( C667 C923 ) C667_=_C1107( C667 C1107 ) \nC667_=_C1484( C667 C1484 ) C667_=_C1629( C667 C1629 ) C667_=_C1692( C667 C1692 ) C667_=_C2122( C667 C2122 ) C667_=_C2155( C667 C2155 ) C667_=_C2231( C667 C2231 ) \nC667_=_C2467( C667 C2467 ) C667_=_C2468( C667 C2468 ) C667_=_C2469( C667 C2469 ) C667_=_C2470( C667 C2470 ) C667_=_C2471( C667 C2471 ) C667_=_C2473( C667 C2473 ) \nC667_=_C2474( C667 C2474 ) C667_=_C2475( C667 C2475 ) C667_=_C2476( C667 C2476 ) C667_=_C2477( C667 C2477 ) C667_=_C2478( C667 C2478 ) C667_=_C2479( C667 C2479 ) \nC667_=_C2480( C667 C2480 ) C667_=_C2481( C667 C2481 ) C667_=_C2482( C667 C2482 ) C667_=_C2483( C667 C2483 ) C667_=_C2484( C667 C2484 ) C804_=_C923( C804 C923 ) \nC804_=_C1107( C804 C1107 ) C804_=_C1484( C804 C1484 ) C804_=_C1629( C804 C1629 ) C804_=_C1692( C804 C1692 ) C804_=_C2122( C804 C2122 ) C804_=_C2155( C804 C2155 ) \nC804_=_C2231( C804 C2231 ) C804_=_C2467( C804 C2467 ) C804_=_C2468( C804 C2468 ) C804_=_C2469( C804 C2469 ) C804_=_C2470( C804 C2470 ) C804_=_C2471( C804 C2471 ) \nC804_=_C2473( C804 C2473 ) C804_=_C2474( C804 C2474 ) C804_=_C2475( C804 C2475 ) C804_=_C2476( C804 C2476 ) C804_=_C2477( C804 C2477 ) C804_=_C2478( C804 C2478 ) \nC804_=_C2479( C804 C2479 ) C804_=_C2480( C804 C2480 ) C804_=_C2481( C804 C2481 ) C804_=_C2482( C804 C2482 ) C804_=_C2483( C804 C2483 ) C804_=_C2484( C804 C2484 ) \nC867_=_C1437( C867 C1437 ) C867_=_C2250( C867 C2250 ) C867_=_C2481( C867 C2481 ) C867_=_C2561( C867 C2561 ) C867_=_C2631( C867 C2631 ) C867_=_C2642( C867 C2642 ) \nC867_=_C2732( C867 C2732 ) C867_=_C2951( C867 C2951 ) C867_=_C3074( C867 C3074 ) C867_=_C3096( C867 C3096 ) C867_=_C3224( C867 C3224 ) C867_=_C3313( C867 C3313 ) \nC867_=_C3329( C867 C3329 ) C867_=_C3498( C867 C3498 ) C867_=_C3583( C867 C3583 ) C867_=_C3722( C867 C3722 ) C867_=_C3747( C867 C3747 ) C867_=_C3839( C867 C3839 ) \nC867_=_C3844( C867 C3844 ) C867_=_C3881( C867 C3881 ) C867_=_C3892( C867 C3892 ) C867_=_C4060( C867 C4060 ) C867_=_C4088( C867 C4088 ) C867_=_C4101( C867 C4101 ) \nC867_=_C4102( C867 C4102 ) C867_=_C4103( C867 C4103 ) C923_=_C1107( C923 C1107 ) C923_=_C1484( C923 C1484 ) C923_=_C1629( C923 C1629 ) C923_=_C1692( C923 C1692 ) \nC923_=_C2122( C923 C2122 ) C923_=_C2155( C923 C2155 ) C923_=_C2231( C923 C2231 ) C923_=_C2467( C923 C2467 ) C923_=_C2468( C923 C2468 ) C923_=_C2469( C923 C2469 ) \nC923_=_C2470( C923 C2470 ) C923_=_C2471( C923 C2471 ) C923_=_C2473( C923 C2473 ) C923_=_C2474( C923 C2474 ) C923_=_C2475( C923 C2475 ) C923_=_C2476( C923 C2476 ) \nC923_=_C2477( C923 C2477 ) C923_=_C2478( C923 C2478 ) C923_=_C2479( C923 C2479 ) C923_=_C2480( C923 C2480 ) C923_=_C2481( C923 C2481 ) C923_=_C2482( C923 C2482 ) \nC923_=_C2483( C923 C2483 ) C923_=_C2484( C923 C2484 ) C953_=_C1322( C953 C1322 ) C953_=_C1345( C953 C1345 ) C953_=_C1471( C953 C1471 ) C953_=_C1652( C953 C1652 ) \nC953_=_C1762( C953 C1762 ) C953_=_C2236( C953 C2236 ) C953_=_C2547( C953 C2547 ) C953_=_C2587( C953 C2587 ) C953_=_C2621( C953 C2621 ) C953_=_C2856( C953 C2856 ) \nC953_=_C2938( C953 C2938 ) C953_=_C3064( C953 C3064 ) C953_=_C3065( C953 C3065 ) C953_=_C3066( C953 C3066 ) C953_=_C3067( C953 C3067 ) C953_=_C3068( C953 C3068 ) \nC953_=_C3069( C953 C3069 ) C953_=_C3070( C953 C3070 ) C953_=_C3071( C953 C3071 ) C953_=_C3072( C953 C3072 ) C953_=_C3073( C953 C3073 ) C953_=_C3074( C953 C3074 ) \nC953_=_C3075( C953 C3075 ) C953_=_C3076( C953 C3076 ) C953_=_C3077( C953 C3077 ) C1044_=_C2251( C1044 C2251 ) C1044_=_C2462( C1044 C2462 ) C1044_=_C2482( C1044 C2482 ) \nC1044_=_C2562( C1044 C2562 ) C1044_=_C2632( C1044 C2632 ) C1044_=_C2733( C1044 C2733 ) C1044_=_C2762( C1044 C2762 ) C1044_=_C2952( C1044 C2952 ) C1044_=_C3075( C1044 C3075 ) \nC1044_=_C3097( C1044 C3097 ) C1044_=_C3225( C1044 C3225 ) C1044_=_C3482( C1044 C3482 ) C1044_=_C3584( C1044 C3584 ) C1044_=_C3723( C1044 C3723 ) C1044_=_C3748( C1044 C3748 ) \nC1044_=_C3840( C1044 C3840 ) C1044_=_C3845( C1044 C3845 ) C1044_=_C3855( C1044 C3855 ) C1044_=_C3869( C1044 C3869 ) C1044_=_C3882( C1044 C3882 ) C1044_=_C3893( C1044 C3893 ) \nC1044_=_C4051( C1044 C4051 ) C1044_=_C4089( C1044 C4089 ) C1044_=_C4098( C1044 C4098 ) C1044_=_C4104( C1044 C4104 ) C1044_=_C4105( C1044 C4105 ) C1107_=_C1484( C1107 C1484 ) \nC1107_=_C1629( C1107 C1629 ) C1107_=_C1692( C1107 C1692 ) C1107_=_C2122( C1107 C2122 ) C1107_=_C2155( C1107 C2155 ) C1107_=_C2231( C1107 C2231 ) C1107_=_C2467( C1107 C2467 ) \nC1107_=_C2468( C1107 C2468 ) C1107_=_C2469( C1107 C2469 ) C1107_=_C2470( C1107 C2470 ) C1107_=_C2471( C1107 C2471 ) C1107_=_C2473( C1107 C2473 ) C1107_=_C2474( C1107 C2474 ) \nC1107_=_C2475( C1107 C2475 ) C1107_=_C2476( C1107 C2476 ) C1107_=_C2477( C1107 C2477 ) C1107_=_C2478( C1107 C2478 ) C1107_=_C2479( C1107 C2479 ) C1107_=_C2480( C1107 C2480 ) \nC1107_=_C2481( C1107 C2481 ) C1107_=_C2482( C1107 C2482 ) C1107_=_C2483( C1107 C2483 ) C1107_=_C2484( C1107 C2484 ) C1322_=_C1345(</w:t>
      </w:r>
    </w:p>
    <w:p>
      <w:pPr>
        <w:pStyle w:val="PreformattedText"/>
        <w:bidi w:val="0"/>
        <w:spacing w:before="0" w:after="0"/>
        <w:jc w:val="left"/>
        <w:rPr/>
      </w:pPr>
      <w:r>
        <w:rPr/>
        <w:t xml:space="preserve"> </w:t>
      </w:r>
      <w:r>
        <w:rPr/>
        <w:t>C1322 C1345 ) C1322_=_C1471( C1322 C1471 ) \nC1322_=_C1652( C1322 C1652 ) C1322_=_C1762( C1322 C1762 ) C1322_=_C2236( C1322 C2236 ) C1322_=_C2547( C1322 C2547 ) C1322_=_C2587( C1322 C2587 ) C1322_=_C2621( C1322 C2621 ) \nC1322_=_C2856( C1322 C2856 ) C1322_=_C2938( C1322 C2938 ) C1322_=_C3064( C1322 C3064 ) C1322_=_C3065( C1322 C3065 ) C1322_=_C3066( C1322 C3066 ) C1322_=_C3067( C1322 C3067 ) \nC1322_=_C3068( C1322 C3068 ) C1322_=_C3069( C1322 C3069 ) C1322_=_C3070( C1322 C3070 ) C1322_=_C3071( C1322 C3071 ) C1322_=_C3072( C1322 C3072 ) C1322_=_C3073( C1322 C3073 ) \nC1322_=_C3074( C1322 C3074 ) C1322_=_C3075( C1322 C3075 ) C1322_=_C3076( C1322 C3076 ) C1322_=_C3077( C1322 C3077 ) C1345_=_C1471( C1345 C1471 ) C1345_=_C1652( C1345 C1652 ) \nC1345_=_C1762( C1345 C1762 ) C1345_=_C2236( C1345 C2236 ) C1345_=_C2547( C1345 C2547 ) C1345_=_C2587( C1345 C2587 ) C1345_=_C2621( C1345 C2621 ) C1345_=_C2856( C1345 C2856 ) \nC1345_=_C2938( C1345 C2938 ) C1345_=_C3064( C1345 C3064 ) C1345_=_C3065( C1345 C3065 ) C1345_=_C3066( C1345 C3066 ) C1345_=_C3067( C1345 C3067 ) C1345_=_C3068( C1345 C3068 ) \nC1345_=_C3069( C1345 C3069 ) C1345_=_C3070( C1345 C3070 ) C1345_=_C3071( C1345 C3071 ) C1345_=_C3072( C1345 C3072 ) C1345_=_C3073( C1345 C3073 ) C1345_=_C3074( C1345 C3074 ) \nC1345_=_C3075( C1345 C3075 ) C1345_=_C3076( C1345 C3076 ) C1345_=_C3077( C1345 C3077 ) C1437_=_C2250( C1437 C2250 ) C1437_=_C2481( C1437 C2481 ) C1437_=_C2561( C1437 C2561 ) \nC1437_=_C2631( C1437 C2631 ) C1437_=_C2642( C1437 C2642 ) C1437_=_C2732( C1437 C2732 ) C1437_=_C2951( C1437 C2951 ) C1437_=_C3074( C1437 C3074 ) C1437_=_C3096( C1437 C3096 ) \nC1437_=_C3224( C1437 C3224 ) C1437_=_C3313( C1437 C3313 ) C1437_=_C3329( C1437 C3329 ) C1437_=_C3498( C1437 C3498 ) C1437_=_C3583( C1437 C3583 ) C1437_=_C3722( C1437 C3722 ) \nC1437_=_C3747( C1437 C3747 ) C1437_=_C3839( C1437 C3839 ) C1437_=_C3844( C1437 C3844 ) C1437_=_C3881( C1437 C3881 ) C1437_=_C3892( C1437 C3892 ) C1437_=_C4060( C1437 C4060 ) \nC1437_=_C4088( C1437 C4088 ) C1437_=_C4101( C1437 C4101 ) C1437_=_C4102( C1437 C4102 ) C1437_=_C4103( C1437 C4103 ) C1471_=_C1652( C1471 C1652 ) C1471_=_C1762( C1471 C1762 ) \nC1471_=_C2236( C1471 C2236 ) C1471_=_C2547( C1471 C2547 ) C1471_=_C2587( C1471 C2587 ) C1471_=_C2621( C1471 C2621 ) C1471_=_C2856( C1471 C2856 ) C1471_=_C2938( C1471 C2938 ) \nC1471_=_C3064( C1471 C3064 ) C1471_=_C3065( C1471 C3065 ) C1471_=_C3066( C1471 C3066 ) C1471_=_C3067( C1471 C3067 ) C1471_=_C3068( C1471 C3068 ) C1471_=_C3069( C1471 C3069 ) \nC1471_=_C3070( C1471 C3070 ) C1471_=_C3071( C1471 C3071 ) C1471_=_C3072( C1471 C3072 ) C1471_=_C3073( C1471 C3073 ) C1471_=_C3074( C1471 C3074 ) C1471_=_C3075( C1471 C3075 ) \nC1471_=_C3076( C1471 C3076 ) C1471_=_C3077( C1471 C3077 ) C1484_=_C1629( C1484 C1629 ) C1484_=_C1692( C1484 C1692 ) C1484_=_C2122( C1484 C2122 ) C1484_=_C2155( C1484 C2155 ) \nC1484_=_C2231( C1484 C2231 ) C1484_=_C2467( C1484 C2467 ) C1484_=_C2468( C1484 C2468 ) C1484_=_C2469( C1484 C2469 ) C1484_=_C2470( C1484 C2470 ) C1484_=_C2471( C1484 C2471 ) \nC1484_=_C2473( C1484 C2473 ) C1484_=_C2474( C1484 C2474 ) C1484_=_C2475( C1484 C2475 ) C1484_=_C2476( C1484 C2476 ) C1484_=_C2477( C1484 C2477 ) C1484_=_C2478( C1484 C2478 ) \nC1484_=_C2479( C1484 C2479 ) C1484_=_C2480( C1484 C2480 ) C1484_=_C2481( C1484 C2481 ) C1484_=_C2482( C1484 C2482 ) C1484_=_C2483( C1484 C2483 ) C1484_=_C2484( C1484 C2484 ) \nC1629_=_C1692( C1629 C1692 ) C1629_=_C2122( C1629 C2122 ) C1629_=_C2155( C1629 C2155 ) C1629_=_C2231( C1629 C2231 ) C1629_=_C2467( C1629 C2467 ) C1629_=_C2468( C1629 C2468 ) \nC1629_=_C2469( C1629 C2469 ) C1629_=_C2470( C1629 C2470 ) C1629_=_C2471( C1629 C2471 ) C1629_=_C2473( C1629 C2473 ) C1629_=_C2474( C1629 C2474 ) C1629_=_C2475( C1629 C2475 ) \nC1629_=_C2476( C1629 C2476 ) C1629_=_C2477( C1629 C2477 ) C1629_=_C2478( C1629 C2478 ) C1629_=_C2479( C1629 C2479 ) C1629_=_C2480( C1629 C2480 ) C1629_=_C2481( C1629 C2481 ) \nC1629_=_C2482( C1629 C2482 ) C1629_=_C2483( C1629 C2483 ) C1629_=_C2484( C1629 C2484 ) C1652_=_C1762( C1652 C1762 ) C1652_=_C2236( C1652 C2236 ) C1652_=_C2547( C1652 C2547 ) \nC1652_=_C2587( C1652 C2587 ) C1652_=_C2621( C1652 C2621 ) C1652_=_C2856( C1652 C2856 ) C1652_=_C2938( C1652 C2938 ) C1652_=_C3064( C1652 C3064 ) C1652_=_C3065( C1652 C3065 ) \nC1652_=_C3066( C1652 C3066 ) C1652_=_C3067( C1652 C3067 ) C1652_=_C3068( C1652 C3068 ) C1652_=_C3069( C1652 C3069 ) C1652_=_C3070( C1652 C3070 ) C1652_=_C3071( C1652 C3071 ) \nC1652_=_C3072( C1652 C3072 ) C1652_=_C3073( C1652 C3073 ) C1652_=_C3074( C1652 C3074 ) C1652_=_C3075( C1652 C3075 ) C1652_=_C3076( C1652 C3076 ) C1652_=_C3077( C1652 C3077 ) \nC1692_=_C2122( C1692 C2122 ) C1692_=_C2155( C1692 C2155 ) C1692_=_C2231( C1692 C2231 ) C1692_=_C2467( C1692 C2467 ) C1692_=_C2468( C1692 C2468 ) C1692_=_C2469( C1692 C2469 ) \nC1692_=_C2470( C1692 C2470 ) C1692_=_C2471( C1692 C2471 ) C1692_=_C2473( C1692 C2473 ) C1692_=_C2474( C1692 C2474 ) C1692_=_C2475( C1692 C2475 ) C1692_=_C2476( C1692 C2476 ) \nC1692_=_C2477( C1692 C2477 ) C1692_=_C2478( C1692 C2478 ) C1692_=_C2479( C1692 C2479 ) C1692_=_C2480( C1692 C2480 ) C1692_=_C2481( C1692 C2481 ) C1692_=_C2482( C1692 C2482 ) \nC1692_=_C2483( C1692 C2483 ) C1692_=_C2484( C1692 C2484 ) C1762_=_C2236( C1762 C2236 ) C1762_=_C2547( C1762 C2547 ) C1762_=_C2587( C1762 C2587 ) C1762_=_C2621( C1762 C2621 ) \nC1762_=_C2856( C1762 C2856 ) C1762_=_C2938( C1762 C2938 ) C1762_=_C3064( C1762 C3064 ) C1762_=_C3065( C1762 C3065 ) C1762_=_C3066( C1762 C3066 ) C1762_=_C3067( C1762 C3067 ) \nC1762_=_C3068( C1762 C3068 ) C1762_=_C3069( C1762 C3069 ) C1762_=_C3070( C1762 C3070 ) C1762_=_C3071( C1762 C3071 ) C1762_=_C3072( C1762 C3072 ) C1762_=_C3073( C1762 C3073 ) \nC1762_=_C3074( C1762 C3074 ) C1762_=_C3075( C1762 C3075 ) C1762_=_C3076( C1762 C3076 ) C1762_=_C3077( C1762 C3077 ) C2122_=_C2155( C2122 C2155 ) C2122_=_C2231( C2122 C2231 ) \nC2122_=_C2467( C2122 C2467 ) C2122_=_C2468( C2122 C2468 ) C2122_=_C2469( C2122 C2469 ) C2122_=_C2470( C2122 C2470 ) C2122_=_C2471( C2122 C2471 ) C2122_=_C2473( C2122 C2473 ) \nC2122_=_C2474( C2122 C2474 ) C2122_=_C2475( C2122 C2475 ) C2122_=_C2476( C2122 C2476 ) C2122_=_C2477( C2122 C2477 ) C2122_=_C2478( C2122 C2478 ) C2122_=_C2479( C2122 C2479 ) \nC2122_=_C2480( C2122 C2480 ) C2122_=_C2481( C2122 C2481 ) C2122_=_C2482( C2122 C2482 ) C2122_=_C2483( C2122 C2483 ) C2122_=_C2484( C2122 C2484 ) C2155_=_C2231( C2155 C2231 ) \nC2155_=_C2467( C2155 C2467 ) C2155_=_C2468( C2155 C2468 ) C2155_=_C2469( C2155 C2469 ) C2155_=_C2470( C2155 C2470 ) C2155_=_C2471( C2155 C2471 ) C2155_=_C2473( C2155 C2473 ) \nC2155_=_C2474( C2155 C2474 ) C2155_=_C2475( C2155 C2475 ) C2155_=_C2476( C2155 C2476 ) C2155_=_C2477( C2155 C2477 ) C2155_=_C2478( C2155 C2478 ) C2155_=_C2479( C2155 C2479 ) \nC2155_=_C2480( C2155 C2480 ) C2155_=_C2481( C2155 C2481 ) C2155_=_C2482( C2155 C2482 ) C2155_=_C2483( C2155 C2483 ) C2155_=_C2484( C2155 C2484 ) C2231_=_C2236( C2231 C2236 ) \nC2231_=_C2250( C2231 C2250 ) C2231_=_C2251( C2231 C2251 ) C2231_=_C2467( C2231 C2467 ) C2231_=_C2468( C2231 C2468 ) C2231_=_C2469( C2231 C2469 ) C2231_=_C2470( C2231 C2470 ) \nC2231_=_C2471( C2231 C2471 ) C2231_=_C2473( C2231 C2473 ) C2231_=_C2474( C2231 C2474 ) C2231_=_C2475( C2231 C2475 ) C2231_=_C2476( C2231 C2476 ) C2231_=_C2477( C2231 C2477 ) \nC2231_=_C2478( C2231 C2478 ) C2231_=_C2479( C2231 C2479 ) C2231_=_C2480( C2231 C2480 ) C2231_=_C2481( C2231 C2481 ) C2231_=_C2482( C2231 C2482 ) C2231_=_C2483( C2231 C2483 ) \nC2231_=_C2484( C2231 C2484 ) C2236_=_C2250( C2236 C2250 ) C2236_=_C2251( C2236 C2251 ) C2236_=_C2547( C2236 C2547 ) C2236_=_C2587( C2236 C2587 ) C2236_=_C2621( C2236 C2621 ) \nC2236_=_C2856( C2236 C2856 ) C2236_=_C2938( C2236 C2938 ) C2236_=_C3064( C2236 C3064 ) C2236_=_C3065( C2236 C3065 ) C2236_=_C3066( C2236 C3066 ) C2236_=_C3067( C2236 C3067 ) \nC2236_=_C3068( C2236 C3068 ) C2236_=_C3069( C2236 C3069 ) C2236_=_C3070( C2236 C3070 ) C2236_=_C3071( C2236 C3071 ) C2236_=_C3072( C2236 C3072 ) C2236_=_C3073( C2236 C3073 ) \nC2236_=_C3074( C2236 C3074 ) C2236_=_C3075( C2236 C3075 ) C2236_=_C3076( C2236 C3076 ) C2236_=_C3077( C2236 C3077 ) C2250_=_C2251( C2250 C2251 ) C2250_=_C2481( C2250 C2481 ) \nC2250_=_C2561( C2250 C2561 ) C2250_=_C2631( C2250 C2631 ) C2250_=_C2642( C2250 C2642 ) C2250_=_C2732( C2250 C2732 ) C2250_=_C2951( C2250 C2951 ) C2250_=_C3074( C2250 C3074 ) \nC2250_=_C3096( C2250 C3096 ) C2250_=_C3224( C2250 C3224 ) C2250_=_C3313( C2250 C3313 ) C2250_=_C3329( C2250 C3329 ) C2250_=_C3498( C2250 C3498 ) C2250_=_C3583( C2250 C3583 ) \nC2250_=_C3722( C2250 C3722 ) C2250_=_C3747( C2250 C3747 ) C2250_=_C3839( C2250 C3839 ) C2250_=_C3844( C2250 C3844 ) C2250_=_C3881( C2250 C3881 ) C2250_=_C3892( C2250 C3892 ) \nC2250_=_C4060( C2250 C4060 ) C2250_=_C4088( C2250 C4088 ) C2250_=_C4101( C2250 C4101 ) C2250_=_C4102( C2250 C4102 ) C2250_=_C4103( C2250 C4103 ) C2251_=_C2462( C2251 C2462 ) \nC2251_=_C2482( C2251 C2482 ) C2251_=_C2562( C2251 C2562 ) C2251_=_C2632( C2251 C2632 ) C2251_=_C2733( C2251 C2733 ) C2251_=_C2762( C2251 C2762 ) C2251_=_C2952( C2251 C2952 ) \nC2251_=_C3075( C2251 C3075 ) C2251_=_C3097( C2251 C3097 ) C2251_=_C3225( C2251 C3225 ) C2251_=_C3482( C2251 C3482 ) C2251_=_C3584( C2251 C3584 ) C2251_=_C3723( C2251 C3723 ) \nC2251_=_C3748( C2251 C3748 ) C2251_=_C3840( C2251 C3840 ) C2251_=_C3845( C2251 C3845 ) C2251_=_C3855( C2251 C3855 ) C2251_=_C3869( C2251 C3869 ) C2251_=_C3882( C2251 C3882 ) \nC2251_=_C3893( C2251 C3893 ) C2251_=_C4051( C2251 C4051 ) C2251_=_C4089( C2251 C4089 ) C2251_=_C4098( C2251 C4098 ) C2251_=_C4104( C2251 C4104 ) C2251_=_C4105( C2251 C4105 ) \nC2462_=_C2482( C2462 C2482 ) C2462_=_C2562( C2462 C2562 ) C2462_=_C2632( C2462 C2632 ) C2462_=_C2733( C2462 C2733 ) C2462_=_C2762( C2462 C2762 ) C2462_=_C2952( C2462 C2952 ) \nC2462_=_C3075( C2462 C3075 ) C2462_=_C3097( C2462 C3097 ) C2462_=_C3225( C2462 C3225 ) C2462_=_C3482( C2462 C3482 ) C2462_=_C3584( C2462 C3584 ) C2462_=_C3723( C2462 C3723 ) \nC2462_=_C3748(</w:t>
      </w:r>
    </w:p>
    <w:p>
      <w:pPr>
        <w:pStyle w:val="PreformattedText"/>
        <w:bidi w:val="0"/>
        <w:spacing w:before="0" w:after="0"/>
        <w:jc w:val="left"/>
        <w:rPr/>
      </w:pPr>
      <w:r>
        <w:rPr/>
        <w:t xml:space="preserve"> </w:t>
      </w:r>
      <w:r>
        <w:rPr/>
        <w:t>C2462 C3748 ) C2462_=_C3840( C2462 C3840 ) C2462_=_C3845( C2462 C3845 ) C2462_=_C3855( C2462 C3855 ) C2462_=_C3869( C2462 C3869 ) C2462_=_C3882( C2462 C3882 ) \nC2462_=_C3893( C2462 C3893 ) C2462_=_C4051( C2462 C4051 ) C2462_=_C4089( C2462 C4089 ) C2462_=_C4098( C2462 C4098 ) C2462_=_C4104( C2462 C4104 ) C2462_=_C4105( C2462 C4105 ) \nC2467_=_C2468( C2467 C2468 ) C2467_=_C2469( C2467 C2469 ) C2467_=_C2470( C2467 C2470 ) C2467_=_C2471( C2467 C2471 ) C2467_=_C2473( C2467 C2473 ) C2467_=_C2474( C2467 C2474 ) \nC2467_=_C2475( C2467 C2475 ) C2467_=_C2476( C2467 C2476 ) C2467_=_C2477( C2467 C2477 ) C2467_=_C2478( C2467 C2478 ) C2467_=_C2479( C2467 C2479 ) C2467_=_C2480( C2467 C2480 ) \nC2467_=_C2481( C2467 C2481 ) C2467_=_C2482( C2467 C2482 ) C2467_=_C2483( C2467 C2483 ) C2467_=_C2484( C2467 C2484 ) C2468_=_C2469( C2468 C2469 ) C2468_=_C2470( C2468 C2470 ) \nC2468_=_C2471( C2468 C2471 ) C2468_=_C2473( C2468 C2473 ) C2468_=_C2474( C2468 C2474 ) C2468_=_C2475( C2468 C2475 ) C2468_=_C2476( C2468 C2476 ) C2468_=_C2477( C2468 C2477 ) \nC2468_=_C2478( C2468 C2478 ) C2468_=_C2479( C2468 C2479 ) C2468_=_C2480( C2468 C2480 ) C2468_=_C2481( C2468 C2481 ) C2468_=_C2482( C2468 C2482 ) C2468_=_C2483( C2468 C2483 ) \nC2468_=_C2484( C2468 C2484 ) C2468_=_C2547( C2468 C2547 ) C2468_=_C2561( C2468 C2561 ) C2468_=_C2562( C2468 C2562 ) C2469_=_C2470( C2469 C2470 ) C2469_=_C2471( C2469 C2471 ) \nC2469_=_C2473( C2469 C2473 ) C2469_=_C2474( C2469 C2474 ) C2469_=_C2475( C2469 C2475 ) C2469_=_C2476( C2469 C2476 ) C2469_=_C2477( C2469 C2477 ) C2469_=_C2478( C2469 C2478 ) \nC2469_=_C2479( C2469 C2479 ) C2469_=_C2480( C2469 C2480 ) C2469_=_C2481( C2469 C2481 ) C2469_=_C2482( C2469 C2482 ) C2469_=_C2483( C2469 C2483 ) C2469_=_C2484( C2469 C2484 ) \nC2470_=_C2471( C2470 C2471 ) C2470_=_C2473( C2470 C2473 ) C2470_=_C2474( C2470 C2474 ) C2470_=_C2475( C2470 C2475 ) C2470_=_C2476( C2470 C2476 ) C2470_=_C2477( C2470 C2477 ) \nC2470_=_C2478( C2470 C2478 ) C2470_=_C2479( C2470 C2479 ) C2470_=_C2480( C2470 C2480 ) C2470_=_C2481( C2470 C2481 ) C2470_=_C2482( C2470 C2482 ) C2470_=_C2483( C2470 C2483 ) \nC2470_=_C2484( C2470 C2484 ) C2470_=_C2621( C2470 C2621 ) C2470_=_C2631( C2470 C2631 ) C2470_=_C2632( C2470 C2632 ) C2471_=_C2473( C2471 C2473 ) C2471_=_C2474( C2471 C2474 ) \nC2471_=_C2475( C2471 C2475 ) C2471_=_C2476( C2471 C2476 ) C2471_=_C2477( C2471 C2477 ) C2471_=_C2478( C2471 C2478 ) C2471_=_C2479( C2471 C2479 ) C2471_=_C2480( C2471 C2480 ) \nC2471_=_C2481( C2471 C2481 ) C2471_=_C2482( C2471 C2482 ) C2471_=_C2483( C2471 C2483 ) C2471_=_C2484( C2471 C2484 ) C2471_=_C2938( C2471 C2938 ) C2471_=_C2951( C2471 C2951 ) \nC2471_=_C2952( C2471 C2952 ) C2473_=_C2474( C2473 C2474 ) C2473_=_C2475( C2473 C2475 ) C2473_=_C2476( C2473 C2476 ) C2473_=_C2477( C2473 C2477 ) C2473_=_C2478( C2473 C2478 ) \nC2473_=_C2479( C2473 C2479 ) C2473_=_C2480( C2473 C2480 ) C2473_=_C2481( C2473 C2481 ) C2473_=_C2482( C2473 C2482 ) C2473_=_C2483( C2473 C2483 ) C2473_=_C2484( C2473 C2484 ) \nC2473_=_C3313( C2473 C3313 ) C2474_=_C2475( C2474 C2475 ) C2474_=_C2476( C2474 C2476 ) C2474_=_C2477( C2474 C2477 ) C2474_=_C2478( C2474 C2478 ) C2474_=_C2479( C2474 C2479 ) \nC2474_=_C2480( C2474 C2480 ) C2474_=_C2481( C2474 C2481 ) C2474_=_C2482( C2474 C2482 ) C2474_=_C2483( C2474 C2483 ) C2474_=_C2484( C2474 C2484 ) C2475_=_C2476( C2475 C2476 ) \nC2475_=_C2477( C2475 C2477 ) C2475_=_C2478( C2475 C2478 ) C2475_=_C2479( C2475 C2479 ) C2475_=_C2480( C2475 C2480 ) C2475_=_C2481( C2475 C2481 ) C2475_=_C2482( C2475 C2482 ) \nC2475_=_C2483( C2475 C2483 ) C2475_=_C2484( C2475 C2484 ) C2476_=_C2477( C2476 C2477 ) C2476_=_C2478( C2476 C2478 ) C2476_=_C2479( C2476 C2479 ) C2476_=_C2480( C2476 C2480 ) \nC2476_=_C2481( C2476 C2481 ) C2476_=_C2482( C2476 C2482 ) C2476_=_C2483( C2476 C2483 ) C2476_=_C2484( C2476 C2484 ) C2477_=_C2478( C2477 C2478 ) C2477_=_C2479( C2477 C2479 ) \nC2477_=_C2480( C2477 C2480 ) C2477_=_C2481( C2477 C2481 ) C2477_=_C2482( C2477 C2482 ) C2477_=_C2483( C2477 C2483 ) C2477_=_C2484( C2477 C2484 ) C2477_=_C3855( C2477 C3855 ) \nC2478_=_C2479( C2478 C2479 ) C2478_=_C2480( C2478 C2480 ) C2478_=_C2481( C2478 C2481 ) C2478_=_C2482( C2478 C2482 ) C2478_=_C2483( C2478 C2483 ) C2478_=_C2484( C2478 C2484 ) \nC2478_=_C3069( C2478 C3069 ) C2478_=_C3881( C2478 C3881 ) C2478_=_C3882( C2478 C3882 ) C2479_=_C2480( C2479 C2480 ) C2479_=_C2481( C2479 C2481 ) C2479_=_C2482( C2479 C2482 ) \nC2479_=_C2483( C2479 C2483 ) C2479_=_C2484( C2479 C2484 ) C2480_=_C2481( C2480 C2481 ) C2480_=_C2482( C2480 C2482 ) C2480_=_C2483( C2480 C2483 ) C2480_=_C2484( C2480 C2484 ) \nC2480_=_C3073( C2480 C3073 ) C2480_=_C4088( C2480 C4088 ) C2480_=_C4089( C2480 C4089 ) C2481_=_C2482( C2481 C2482 ) C2481_=_C2483( C2481 C2483 ) C2481_=_C2484( C2481 C2484 ) \nC2481_=_C2561( C2481 C2561 ) C2481_=_C2631( C2481 C2631 ) C2481_=_C2642( C2481 C2642 ) C2481_=_C2732( C2481 C2732 ) C2481_=_C2951( C2481 C2951 ) C2481_=_C3074( C2481 C3074 ) \nC2481_=_C3096( C2481 C3096 ) C2481_=_C3224( C2481 C3224 ) C2481_=_C3313( C2481 C3313 ) C2481_=_C3329( C2481 C3329 ) C2481_=_C3498( C2481 C3498 ) C2481_=_C3583( C2481 C3583 ) \nC2481_=_C3722( C2481 C3722 ) C2481_=_C3747( C2481 C3747 ) C2481_=_C3839( C2481 C3839 ) C2481_=_C3844( C2481 C3844 ) C2481_=_C3881( C2481 C3881 ) C2481_=_C3892( C2481 C3892 ) \nC2481_=_C4060( C2481 C4060 ) C2481_=_C4088( C2481 C4088 ) C2481_=_C4101( C2481 C4101 ) C2481_=_C4102( C2481 C4102 ) C2481_=_C4103( C2481 C4103 ) C2482_=_C2483( C2482 C2483 ) \nC2482_=_C2484( C2482 C2484 ) C2482_=_C2562( C2482 C2562 ) C2482_=_C2632( C2482 C2632 ) C2482_=_C2733( C2482 C2733 ) C2482_=_C2762( C2482 C2762 ) C2482_=_C2952( C2482 C2952 ) \nC2482_=_C3075( C2482 C3075 ) C2482_=_C3097( C2482 C3097 ) C2482_=_C3225( C2482 C3225 ) C2482_=_C3482( C2482 C3482 ) C2482_=_C3584( C2482 C3584 ) C2482_=_C3723( C2482 C3723 ) \nC2482_=_C3748( C2482 C3748 ) C2482_=_C3840( C2482 C3840 ) C2482_=_C3845( C2482 C3845 ) C2482_=_C3855( C2482 C3855 ) C2482_=_C3869( C2482 C3869 ) C2482_=_C3882( C2482 C3882 ) \nC2482_=_C3893( C2482 C3893 ) C2482_=_C4051( C2482 C4051 ) C2482_=_C4089( C2482 C4089 ) C2482_=_C4098( C2482 C4098 ) C2482_=_C4104( C2482 C4104 ) C2482_=_C4105( C2482 C4105 ) \nC2483_=_C2484( C2483 C2484 ) C2484_=_C3077( C2484 C3077 ) C2484_=_C4101( C2484 C4101 ) C2484_=_C4104( C2484 C4104 ) C2547_=_C2561( C2547 C2561 ) C2547_=_C2562( C2547 C2562 ) \nC2547_=_C2587( C2547 C2587 ) C2547_=_C2621( C2547 C2621 ) C2547_=_C2856( C2547 C2856 ) C2547_=_C2938( C2547 C2938 ) C2547_=_C3064( C2547 C3064 ) C2547_=_C3065( C2547 C3065 ) \nC2547_=_C3066( C2547 C3066 ) C2547_=_C3067( C2547 C3067 ) C2547_=_C3068( C2547 C3068 ) C2547_=_C3069( C2547 C3069 ) C2547_=_C3070( C2547 C3070 ) C2547_=_C3071( C2547 C3071 ) \nC2547_=_C3072( C2547 C3072 ) C2547_=_C3073( C2547 C3073 ) C2547_=_C3074( C2547 C3074 ) C2547_=_C3075( C2547 C3075 ) C2547_=_C3076( C2547 C3076 ) C2547_=_C3077( C2547 C3077 ) \nC2561_=_C2562( C2561 C2562 ) C2561_=_C2631( C2561 C2631 ) C2561_=_C2642( C2561 C2642 ) C2561_=_C2732( C2561 C2732 ) C2561_=_C2951( C2561 C2951 ) C2561_=_C3074( C2561 C3074 ) \nC2561_=_C3096( C2561 C3096 ) C2561_=_C3224( C2561 C3224 ) C2561_=_C3313( C2561 C3313 ) C2561_=_C3329( C2561 C3329 ) C2561_=_C3498( C2561 C3498 ) C2561_=_C3583( C2561 C3583 ) \nC2561_=_C3722( C2561 C3722 ) C2561_=_C3747( C2561 C3747 ) C2561_=_C3839( C2561 C3839 ) C2561_=_C3844( C2561 C3844 ) C2561_=_C3881( C2561 C3881 ) C2561_=_C3892( C2561 C3892 ) \nC2561_=_C4060( C2561 C4060 ) C2561_=_C4088( C2561 C4088 ) C2561_=_C4101( C2561 C4101 ) C2561_=_C4102( C2561 C4102 ) C2561_=_C4103( C2561 C4103 ) C2562_=_C2632( C2562 C2632 ) \nC2562_=_C2733( C2562 C2733 ) C2562_=_C2762( C2562 C2762 ) C2562_=_C2952( C2562 C2952 ) C2562_=_C3075( C2562 C3075 ) C2562_=_C3097( C2562 C3097 ) C2562_=_C3225( C2562 C3225 ) \nC2562_=_C3482( C2562 C3482 ) C2562_=_C3584( C2562 C3584 ) C2562_=_C3723( C2562 C3723 ) C2562_=_C3748( C2562 C3748 ) C2562_=_C3840( C2562 C3840 ) C2562_=_C3845( C2562 C3845 ) \nC2562_=_C3855( C2562 C3855 ) C2562_=_C3869( C2562 C3869 ) C2562_=_C3882( C2562 C3882 ) C2562_=_C3893( C2562 C3893 ) C2562_=_C4051( C2562 C4051 ) C2562_=_C4089( C2562 C4089 ) \nC2562_=_C4098( C2562 C4098 ) C2562_=_C4104( C2562 C4104 ) C2562_=_C4105( C2562 C4105 ) C2587_=_C2621( C2587 C2621 ) C2587_=_C2856( C2587 C2856 ) C2587_=_C2938( C2587 C2938 ) \nC2587_=_C3064( C2587 C3064 ) C2587_=_C3065( C2587 C3065 ) C2587_=_C3066( C2587 C3066 ) C2587_=_C3067( C2587 C3067 ) C2587_=_C3068( C2587 C3068 ) C2587_=_C3069( C2587 C3069 ) \nC2587_=_C3070( C2587 C3070 ) C2587_=_C3071( C2587 C3071 ) C2587_=_C3072( C2587 C3072 ) C2587_=_C3073( C2587 C3073 ) C2587_=_C3074( C2587 C3074 ) C2587_=_C3075( C2587 C3075 ) \nC2587_=_C3076( C2587 C3076 ) C2587_=_C3077( C2587 C3077 ) C2621_=_C2631( C2621 C2631 ) C2621_=_C2632( C2621 C2632 ) C2621_=_C2856( C2621 C2856 ) C2621_=_C2938( C2621 C2938 ) \nC2621_=_C3064( C2621 C3064 ) C2621_=_C3065( C2621 C3065 ) C2621_=_C3066( C2621 C3066 ) C2621_=_C3067( C2621 C3067 ) C2621_=_C3068( C2621 C3068 ) C2621_=_C3069( C2621 C3069 ) \nC2621_=_C3070( C2621 C3070 ) C2621_=_C3071( C2621 C3071 ) C2621_=_C3072( C2621 C3072 ) C2621_=_C3073( C2621 C3073 ) C2621_=_C3074( C2621 C3074 ) C2621_=_C3075( C2621 C3075 ) \nC2621_=_C3076( C2621 C3076 ) C2621_=_C3077( C2621 C3077 ) C2631_=_C2632( C2631 C2632 ) C2631_=_C2642( C2631 C2642 ) C2631_=_C2732( C2631 C2732 ) C2631_=_C2951( C2631 C2951 ) \nC2631_=_C3074( C2631 C3074 ) C2631_=_C3096( C2631 C3096 ) C2631_=_C3224( C2631 C3224 ) C2631_=_C3313( C2631 C3313 ) C2631_=_C3329( C2631 C3329 ) C2631_=_C3498( C2631 C3498 ) \nC2631_=_C3583( C2631 C3583 ) C2631_=_C3722( C2631 C3722 ) C2631_=_C3747( C2631 C3747 ) C2631_=_C3839( C2631 C3839 ) C2631_=_C3844( C2631 C3844 ) C2631_=_C3881( C2631 C3881 ) \nC2631_=_C3892( C2631 C3892 ) C2631_=_C4060( C2631 C4060 ) C2631_=_C4088( C2631 C4088 ) C2631_=_C4101( C2631 C4101 ) C2631_=_C4102( C2631 C4102 ) C2631_=_C4103( C2631 C4103 ) \nC2632_=_C2733( C2632 C2733 ) C2632_=_C2762( C2632 C2762 ) C2632_=_C2952(</w:t>
      </w:r>
    </w:p>
    <w:p>
      <w:pPr>
        <w:pStyle w:val="PreformattedText"/>
        <w:bidi w:val="0"/>
        <w:spacing w:before="0" w:after="0"/>
        <w:jc w:val="left"/>
        <w:rPr/>
      </w:pPr>
      <w:r>
        <w:rPr/>
        <w:t xml:space="preserve"> </w:t>
      </w:r>
      <w:r>
        <w:rPr/>
        <w:t>C2632 C2952 ) C2632_=_C3075( C2632 C3075 ) C2632_=_C3097( C2632 C3097 ) C2632_=_C3225( C2632 C3225 ) \nC2632_=_C3482( C2632 C3482 ) C2632_=_C3584( C2632 C3584 ) C2632_=_C3723( C2632 C3723 ) C2632_=_C3748( C2632 C3748 ) C2632_=_C3840( C2632 C3840 ) C2632_=_C3845( C2632 C3845 ) \nC2632_=_C3855( C2632 C3855 ) C2632_=_C3869( C2632 C3869 ) C2632_=_C3882( C2632 C3882 ) C2632_=_C3893( C2632 C3893 ) C2632_=_C4051( C2632 C4051 ) C2632_=_C4089( C2632 C4089 ) \nC2632_=_C4098( C2632 C4098 ) C2632_=_C4104( C2632 C4104 ) C2632_=_C4105( C2632 C4105 ) C2642_=_C2732( C2642 C2732 ) C2642_=_C2951( C2642 C2951 ) C2642_=_C3074( C2642 C3074 ) \nC2642_=_C3096( C2642 C3096 ) C2642_=_C3224( C2642 C3224 ) C2642_=_C3313( C2642 C3313 ) C2642_=_C3329( C2642 C3329 ) C2642_=_C3498( C2642 C3498 ) C2642_=_C3583( C2642 C3583 ) \nC2642_=_C3722( C2642 C3722 ) C2642_=_C3747( C2642 C3747 ) C2642_=_C3839( C2642 C3839 ) C2642_=_C3844( C2642 C3844 ) C2642_=_C3881( C2642 C3881 ) C2642_=_C3892( C2642 C3892 ) \nC2642_=_C4060( C2642 C4060 ) C2642_=_C4088( C2642 C4088 ) C2642_=_C4101( C2642 C4101 ) C2642_=_C4102( C2642 C4102 ) C2642_=_C4103( C2642 C4103 ) C2732_=_C2733( C2732 C2733 ) \nC2732_=_C2951( C2732 C2951 ) C2732_=_C3074( C2732 C3074 ) C2732_=_C3096( C2732 C3096 ) C2732_=_C3224( C2732 C3224 ) C2732_=_C3313( C2732 C3313 ) C2732_=_C3329( C2732 C3329 ) \nC2732_=_C3498( C2732 C3498 ) C2732_=_C3583( C2732 C3583 ) C2732_=_C3722( C2732 C3722 ) C2732_=_C3747( C2732 C3747 ) C2732_=_C3839( C2732 C3839 ) C2732_=_C3844( C2732 C3844 ) \nC2732_=_C3881( C2732 C3881 ) C2732_=_C3892( C2732 C3892 ) C2732_=_C4060( C2732 C4060 ) C2732_=_C4088( C2732 C4088 ) C2732_=_C4101( C2732 C4101 ) C2732_=_C4102( C2732 C4102 ) \nC2732_=_C4103( C2732 C4103 ) C2733_=_C2762( C2733 C2762 ) C2733_=_C2952( C2733 C2952 ) C2733_=_C3075( C2733 C3075 ) C2733_=_C3097( C2733 C3097 ) C2733_=_C3225( C2733 C3225 ) \nC2733_=_C3482( C2733 C3482 ) C2733_=_C3584( C2733 C3584 ) C2733_=_C3723( C2733 C3723 ) C2733_=_C3748( C2733 C3748 ) C2733_=_C3840( C2733 C3840 ) C2733_=_C3845( C2733 C3845 ) \nC2733_=_C3855( C2733 C3855 ) C2733_=_C3869( C2733 C3869 ) C2733_=_C3882( C2733 C3882 ) C2733_=_C3893( C2733 C3893 ) C2733_=_C4051( C2733 C4051 ) C2733_=_C4089( C2733 C4089 ) \nC2733_=_C4098( C2733 C4098 ) C2733_=_C4104( C2733 C4104 ) C2733_=_C4105( C2733 C4105 ) C2762_=_C2952( C2762 C2952 ) C2762_=_C3075( C2762 C3075 ) C2762_=_C3097( C2762 C3097 ) \nC2762_=_C3225( C2762 C3225 ) C2762_=_C3482( C2762 C3482 ) C2762_=_C3584( C2762 C3584 ) C2762_=_C3723( C2762 C3723 ) C2762_=_C3748( C2762 C3748 ) C2762_=_C3840( C2762 C3840 ) \nC2762_=_C3845( C2762 C3845 ) C2762_=_C3855( C2762 C3855 ) C2762_=_C3869( C2762 C3869 ) C2762_=_C3882( C2762 C3882 ) C2762_=_C3893( C2762 C3893 ) C2762_=_C4051( C2762 C4051 ) \nC2762_=_C4089( C2762 C4089 ) C2762_=_C4098( C2762 C4098 ) C2762_=_C4104( C2762 C4104 ) C2762_=_C4105( C2762 C4105 ) C2856_=_C2938( C2856 C2938 ) C2856_=_C3064( C2856 C3064 ) \nC2856_=_C3065( C2856 C3065 ) C2856_=_C3066( C2856 C3066 ) C2856_=_C3067( C2856 C3067 ) C2856_=_C3068( C2856 C3068 ) C2856_=_C3069( C2856 C3069 ) C2856_=_C3070( C2856 C3070 ) \nC2856_=_C3071( C2856 C3071 ) C2856_=_C3072( C2856 C3072 ) C2856_=_C3073( C2856 C3073 ) C2856_=_C3074( C2856 C3074 ) C2856_=_C3075( C2856 C3075 ) C2856_=_C3076( C2856 C3076 ) \nC2856_=_C3077( C2856 C3077 ) C2938_=_C2951( C2938 C2951 ) C2938_=_C2952( C2938 C2952 ) C2938_=_C3064( C2938 C3064 ) C2938_=_C3065( C2938 C3065 ) C2938_=_C3066( C2938 C3066 ) \nC2938_=_C3067( C2938 C3067 ) C2938_=_C3068( C2938 C3068 ) C2938_=_C3069( C2938 C3069 ) C2938_=_C3070( C2938 C3070 ) C2938_=_C3071( C2938 C3071 ) C2938_=_C3072( C2938 C3072 ) \nC2938_=_C3073( C2938 C3073 ) C2938_=_C3074( C2938 C3074 ) C2938_=_C3075( C2938 C3075 ) C2938_=_C3076( C2938 C3076 ) C2938_=_C3077( C2938 C3077 ) C2951_=_C2952( C2951 C2952 ) \nC2951_=_C3074( C2951 C3074 ) C2951_=_C3096( C2951 C3096 ) C2951_=_C3224( C2951 C3224 ) C2951_=_C3313( C2951 C3313 ) C2951_=_C3329( C2951 C3329 ) C2951_=_C3498( C2951 C3498 ) \nC2951_=_C3583( C2951 C3583 ) C2951_=_C3722( C2951 C3722 ) C2951_=_C3747( C2951 C3747 ) C2951_=_C3839( C2951 C3839 ) C2951_=_C3844( C2951 C3844 ) C2951_=_C3881( C2951 C3881 ) \nC2951_=_C3892( C2951 C3892 ) C2951_=_C4060( C2951 C4060 ) C2951_=_C4088( C2951 C4088 ) C2951_=_C4101( C2951 C4101 ) C2951_=_C4102( C2951 C4102 ) C2951_=_C4103( C2951 C4103 ) \nC2952_=_C3075( C2952 C3075 ) C2952_=_C3097( C2952 C3097 ) C2952_=_C3225( C2952 C3225 ) C2952_=_C3482( C2952 C3482 ) C2952_=_C3584( C2952 C3584 ) C2952_=_C3723( C2952 C3723 ) \nC2952_=_C3748( C2952 C3748 ) C2952_=_C3840( C2952 C3840 ) C2952_=_C3845( C2952 C3845 ) C2952_=_C3855( C2952 C3855 ) C2952_=_C3869( C2952 C3869 ) C2952_=_C3882( C2952 C3882 ) \nC2952_=_C3893( C2952 C3893 ) C2952_=_C4051( C2952 C4051 ) C2952_=_C4089( C2952 C4089 ) C2952_=_C4098( C2952 C4098 ) C2952_=_C4104( C2952 C4104 ) C2952_=_C4105( C2952 C4105 ) \nC3064_=_C3065( C3064 C3065 ) C3064_=_C3066( C3064 C3066 ) C3064_=_C3067( C3064 C3067 ) C3064_=_C3068( C3064 C3068 ) C3064_=_C3069( C3064 C3069 ) C3064_=_C3070( C3064 C3070 ) \nC3064_=_C3071( C3064 C3071 ) C3064_=_C3072( C3064 C3072 ) C3064_=_C3073( C3064 C3073 ) C3064_=_C3074( C3064 C3074 ) C3064_=_C3075( C3064 C3075 ) C3064_=_C3076( C3064 C3076 ) \nC3064_=_C3077( C3064 C3077 ) C3065_=_C3066( C3065 C3066 ) C3065_=_C3067( C3065 C3067 ) C3065_=_C3068( C3065 C3068 ) C3065_=_C3069( C3065 C3069 ) C3065_=_C3070( C3065 C3070 ) \nC3065_=_C3071( C3065 C3071 ) C3065_=_C3072( C3065 C3072 ) C3065_=_C3073( C3065 C3073 ) C3065_=_C3074( C3065 C3074 ) C3065_=_C3075( C3065 C3075 ) C3065_=_C3076( C3065 C3076 ) \nC3065_=_C3077( C3065 C3077 ) C3066_=_C3067( C3066 C3067 ) C3066_=_C3068( C3066 C3068 ) C3066_=_C3069( C3066 C3069 ) C3066_=_C3070( C3066 C3070 ) C3066_=_C3071( C3066 C3071 ) \nC3066_=_C3072( C3066 C3072 ) C3066_=_C3073( C3066 C3073 ) C3066_=_C3074( C3066 C3074 ) C3066_=_C3075( C3066 C3075 ) C3066_=_C3076( C3066 C3076 ) C3066_=_C3077( C3066 C3077 ) \nC3067_=_C3068( C3067 C3068 ) C3067_=_C3069( C3067 C3069 ) C3067_=_C3070( C3067 C3070 ) C3067_=_C3071( C3067 C3071 ) C3067_=_C3072( C3067 C3072 ) C3067_=_C3073( C3067 C3073 ) \nC3067_=_C3074( C3067 C3074 ) C3067_=_C3075( C3067 C3075 ) C3067_=_C3076( C3067 C3076 ) C3067_=_C3077( C3067 C3077 ) C3068_=_C3069( C3068 C3069 ) C3068_=_C3070( C3068 C3070 ) \nC3068_=_C3071( C3068 C3071 ) C3068_=_C3072( C3068 C3072 ) C3068_=_C3073( C3068 C3073 ) C3068_=_C3074( C3068 C3074 ) C3068_=_C3075( C3068 C3075 ) C3068_=_C3076( C3068 C3076 ) \nC3068_=_C3077( C3068 C3077 ) C3068_=_C3747( C3068 C3747 ) C3068_=_C3748( C3068 C3748 ) C3069_=_C3070( C3069 C3070 ) C3069_=_C3071( C3069 C3071 ) C3069_=_C3072( C3069 C3072 ) \nC3069_=_C3073( C3069 C3073 ) C3069_=_C3074( C3069 C3074 ) C3069_=_C3075( C3069 C3075 ) C3069_=_C3076( C3069 C3076 ) C3069_=_C3077( C3069 C3077 ) C3069_=_C3881( C3069 C3881 ) \nC3069_=_C3882( C3069 C3882 ) C3070_=_C3071( C3070 C3071 ) C3070_=_C3072( C3070 C3072 ) C3070_=_C3073( C3070 C3073 ) C3070_=_C3074( C3070 C3074 ) C3070_=_C3075( C3070 C3075 ) \nC3070_=_C3076( C3070 C3076 ) C3070_=_C3077( C3070 C3077 ) C3071_=_C3072( C3071 C3072 ) C3071_=_C3073( C3071 C3073 ) C3071_=_C3074( C3071 C3074 ) C3071_=_C3075( C3071 C3075 ) \nC3071_=_C3076( C3071 C3076 ) C3071_=_C3077( C3071 C3077 ) C3072_=_C3073( C3072 C3073 ) C3072_=_C3074( C3072 C3074 ) C3072_=_C3075( C3072 C3075 ) C3072_=_C3076( C3072 C3076 ) \nC3072_=_C3077( C3072 C3077 ) C3073_=_C3074( C3073 C3074 ) C3073_=_C3075( C3073 C3075 ) C3073_=_C3076( C3073 C3076 ) C3073_=_C3077( C3073 C3077 ) C3073_=_C4088( C3073 C4088 ) \nC3073_=_C4089( C3073 C4089 ) C3074_=_C3075( C3074 C3075 ) C3074_=_C3076( C3074 C3076 ) C3074_=_C3077( C3074 C3077 ) C3074_=_C3096( C3074 C3096 ) C3074_=_C3224( C3074 C3224 ) \nC3074_=_C3313( C3074 C3313 ) C3074_=_C3329( C3074 C3329 ) C3074_=_C3498( C3074 C3498 ) C3074_=_C3583( C3074 C3583 ) C3074_=_C3722( C3074 C3722 ) C3074_=_C3747( C3074 C3747 ) \nC3074_=_C3839( C3074 C3839 ) C3074_=_C3844( C3074 C3844 ) C3074_=_C3881( C3074 C3881 ) C3074_=_C3892( C3074 C3892 ) C3074_=_C4060( C3074 C4060 ) C3074_=_C4088( C3074 C4088 ) \nC3074_=_C4101( C3074 C4101 ) C3074_=_C4102( C3074 C4102 ) C3074_=_C4103( C3074 C4103 ) C3075_=_C3076( C3075 C3076 ) C3075_=_C3077( C3075 C3077 ) C3075_=_C3097( C3075 C3097 ) \nC3075_=_C3225( C3075 C3225 ) C3075_=_C3482( C3075 C3482 ) C3075_=_C3584( C3075 C3584 ) C3075_=_C3723( C3075 C3723 ) C3075_=_C3748( C3075 C3748 ) C3075_=_C3840( C3075 C3840 ) \nC3075_=_C3845( C3075 C3845 ) C3075_=_C3855( C3075 C3855 ) C3075_=_C3869( C3075 C3869 ) C3075_=_C3882( C3075 C3882 ) C3075_=_C3893( C3075 C3893 ) C3075_=_C4051( C3075 C4051 ) \nC3075_=_C4089( C3075 C4089 ) C3075_=_C4098( C3075 C4098 ) C3075_=_C4104( C3075 C4104 ) C3075_=_C4105( C3075 C4105 ) C3076_=_C3077( C3076 C3077 ) C3077_=_C4101( C3077 C4101 ) \nC3077_=_C4104( C3077 C4104 ) C3096_=_C3097( C3096 C3097 ) C3096_=_C3224( C3096 C3224 ) C3096_=_C3313( C3096 C3313 ) C3096_=_C3329( C3096 C3329 ) C3096_=_C3498( C3096 C3498 ) \nC3096_=_C3583( C3096 C3583 ) C3096_=_C3722( C3096 C3722 ) C3096_=_C3747( C3096 C3747 ) C3096_=_C3839( C3096 C3839 ) C3096_=_C3844( C3096 C3844 ) C3096_=_C3881( C3096 C3881 ) \nC3096_=_C3892( C3096 C3892 ) C3096_=_C4060( C3096 C4060 ) C3096_=_C4088( C3096 C4088 ) C3096_=_C4101( C3096 C4101 ) C3096_=_C4102( C3096 C4102 ) C3096_=_C4103( C3096 C4103 ) \nC3097_=_C3225( C3097 C3225 ) C3097_=_C3482( C3097 C3482 ) C3097_=_C3584( C3097 C3584 ) C3097_=_C3723( C3097 C3723 ) C3097_=_C3748( C3097 C3748 ) C3097_=_C3840( C3097 C3840 ) \nC3097_=_C3845( C3097 C3845 ) C3097_=_C3855( C3097 C3855 ) C3097_=_C3869( C3097 C3869 ) C3097_=_C3882( C3097 C3882 ) C3097_=_C3893( C3097 C3893 ) C3097_=_C4051( C3097 C4051 ) \nC3097_=_C4089( C3097 C4089 ) C3097_=_C4098( C3097 C4098 ) C3097_=_C4104( C3097 C4104 ) C3097_=_C4105( C3097 C4105 ) C3224_=_C3225( C3224 C3225 ) C3224_=_C3313( C3224 C3313 ) \nC3224_=_C3329( C3224 C3329 ) C3224_=_C3498( C3224 C3498 ) C3224_=_C3583( C3224 C3583 ) C3224_=_C3722( C3224 C3722 ) C3224_=_C3747(</w:t>
      </w:r>
    </w:p>
    <w:p>
      <w:pPr>
        <w:pStyle w:val="PreformattedText"/>
        <w:bidi w:val="0"/>
        <w:spacing w:before="0" w:after="0"/>
        <w:jc w:val="left"/>
        <w:rPr/>
      </w:pPr>
      <w:r>
        <w:rPr/>
        <w:t xml:space="preserve"> </w:t>
      </w:r>
      <w:r>
        <w:rPr/>
        <w:t>C3224 C3747 ) C3224_=_C3839( C3224 C3839 ) \nC3224_=_C3844( C3224 C3844 ) C3224_=_C3881( C3224 C3881 ) C3224_=_C3892( C3224 C3892 ) C3224_=_C4060( C3224 C4060 ) C3224_=_C4088( C3224 C4088 ) C3224_=_C4101( C3224 C4101 ) \nC3224_=_C4102( C3224 C4102 ) C3224_=_C4103( C3224 C4103 ) C3225_=_C3482( C3225 C3482 ) C3225_=_C3584( C3225 C3584 ) C3225_=_C3723( C3225 C3723 ) C3225_=_C3748( C3225 C3748 ) \nC3225_=_C3840( C3225 C3840 ) C3225_=_C3845( C3225 C3845 ) C3225_=_C3855( C3225 C3855 ) C3225_=_C3869( C3225 C3869 ) C3225_=_C3882( C3225 C3882 ) C3225_=_C3893( C3225 C3893 ) \nC3225_=_C4051( C3225 C4051 ) C3225_=_C4089( C3225 C4089 ) C3225_=_C4098( C3225 C4098 ) C3225_=_C4104( C3225 C4104 ) C3225_=_C4105( C3225 C4105 ) C3313_=_C3329( C3313 C3329 ) \nC3313_=_C3498( C3313 C3498 ) C3313_=_C3583( C3313 C3583 ) C3313_=_C3722( C3313 C3722 ) C3313_=_C3747( C3313 C3747 ) C3313_=_C3839( C3313 C3839 ) C3313_=_C3844( C3313 C3844 ) \nC3313_=_C3881( C3313 C3881 ) C3313_=_C3892( C3313 C3892 ) C3313_=_C4060( C3313 C4060 ) C3313_=_C4088( C3313 C4088 ) C3313_=_C4101( C3313 C4101 ) C3313_=_C4102( C3313 C4102 ) \nC3313_=_C4103( C3313 C4103 ) C3329_=_C3498( C3329 C3498 ) C3329_=_C3583( C3329 C3583 ) C3329_=_C3722( C3329 C3722 ) C3329_=_C3747( C3329 C3747 ) C3329_=_C3839( C3329 C3839 ) \nC3329_=_C3844( C3329 C3844 ) C3329_=_C3881( C3329 C3881 ) C3329_=_C3892( C3329 C3892 ) C3329_=_C4060( C3329 C4060 ) C3329_=_C4088( C3329 C4088 ) C3329_=_C4101( C3329 C4101 ) \nC3329_=_C4102( C3329 C4102 ) C3329_=_C4103( C3329 C4103 ) C3482_=_C3584( C3482 C3584 ) C3482_=_C3723( C3482 C3723 ) C3482_=_C3748( C3482 C3748 ) C3482_=_C3840( C3482 C3840 ) \nC3482_=_C3845( C3482 C3845 ) C3482_=_C3855( C3482 C3855 ) C3482_=_C3869( C3482 C3869 ) C3482_=_C3882( C3482 C3882 ) C3482_=_C3893( C3482 C3893 ) C3482_=_C4051( C3482 C4051 ) \nC3482_=_C4089( C3482 C4089 ) C3482_=_C4098( C3482 C4098 ) C3482_=_C4104( C3482 C4104 ) C3482_=_C4105( C3482 C4105 ) C3498_=_C3583( C3498 C3583 ) C3498_=_C3722( C3498 C3722 ) \nC3498_=_C3747( C3498 C3747 ) C3498_=_C3839( C3498 C3839 ) C3498_=_C3844( C3498 C3844 ) C3498_=_C3881( C3498 C3881 ) C3498_=_C3892( C3498 C3892 ) C3498_=_C4060( C3498 C4060 ) \nC3498_=_C4088( C3498 C4088 ) C3498_=_C4101( C3498 C4101 ) C3498_=_C4102( C3498 C4102 ) C3498_=_C4103( C3498 C4103 ) C3583_=_C3584( C3583 C3584 ) C3583_=_C3722( C3583 C3722 ) \nC3583_=_C3747( C3583 C3747 ) C3583_=_C3839( C3583 C3839 ) C3583_=_C3844( C3583 C3844 ) C3583_=_C3881( C3583 C3881 ) C3583_=_C3892( C3583 C3892 ) C3583_=_C4060( C3583 C4060 ) \nC3583_=_C4088( C3583 C4088 ) C3583_=_C4101( C3583 C4101 ) C3583_=_C4102( C3583 C4102 ) C3583_=_C4103( C3583 C4103 ) C3584_=_C3723( C3584 C3723 ) C3584_=_C3748( C3584 C3748 ) \nC3584_=_C3840( C3584 C3840 ) C3584_=_C3845( C3584 C3845 ) C3584_=_C3855( C3584 C3855 ) C3584_=_C3869( C3584 C3869 ) C3584_=_C3882( C3584 C3882 ) C3584_=_C3893( C3584 C3893 ) \nC3584_=_C4051( C3584 C4051 ) C3584_=_C4089( C3584 C4089 ) C3584_=_C4098( C3584 C4098 ) C3584_=_C4104( C3584 C4104 ) C3584_=_C4105( C3584 C4105 ) C3722_=_C3723( C3722 C3723 ) \nC3722_=_C3747( C3722 C3747 ) C3722_=_C3839( C3722 C3839 ) C3722_=_C3844( C3722 C3844 ) C3722_=_C3881( C3722 C3881 ) C3722_=_C3892( C3722 C3892 ) C3722_=_C4060( C3722 C4060 ) \nC3722_=_C4088( C3722 C4088 ) C3722_=_C4101( C3722 C4101 ) C3722_=_C4102( C3722 C4102 ) C3722_=_C4103( C3722 C4103 ) C3723_=_C3748( C3723 C3748 ) C3723_=_C3840( C3723 C3840 ) \nC3723_=_C3845( C3723 C3845 ) C3723_=_C3855( C3723 C3855 ) C3723_=_C3869( C3723 C3869 ) C3723_=_C3882( C3723 C3882 ) C3723_=_C3893( C3723 C3893 ) C3723_=_C4051( C3723 C4051 ) \nC3723_=_C4089( C3723 C4089 ) C3723_=_C4098( C3723 C4098 ) C3723_=_C4104( C3723 C4104 ) C3723_=_C4105( C3723 C4105 ) C3747_=_C3748( C3747 C3748 ) C3747_=_C3839( C3747 C3839 ) \nC3747_=_C3844( C3747 C3844 ) C3747_=_C3881( C3747 C3881 ) C3747_=_C3892( C3747 C3892 ) C3747_=_C4060( C3747 C4060 ) C3747_=_C4088( C3747 C4088 ) C3747_=_C4101( C3747 C4101 ) \nC3747_=_C4102( C3747 C4102 ) C3747_=_C4103( C3747 C4103 ) C3748_=_C3840( C3748 C3840 ) C3748_=_C3845( C3748 C3845 ) C3748_=_C3855( C3748 C3855 ) C3748_=_C3869( C3748 C3869 ) \nC3748_=_C3882( C3748 C3882 ) C3748_=_C3893( C3748 C3893 ) C3748_=_C4051( C3748 C4051 ) C3748_=_C4089( C3748 C4089 ) C3748_=_C4098( C3748 C4098 ) C3748_=_C4104( C3748 C4104 ) \nC3748_=_C4105( C3748 C4105 ) C3839_=_C3840( C3839 C3840 ) C3839_=_C3844( C3839 C3844 ) C3839_=_C3881( C3839 C3881 ) C3839_=_C3892( C3839 C3892 ) C3839_=_C4060( C3839 C4060 ) \nC3839_=_C4088( C3839 C4088 ) C3839_=_C4101( C3839 C4101 ) C3839_=_C4102( C3839 C4102 ) C3839_=_C4103( C3839 C4103 ) C3840_=_C3845( C3840 C3845 ) C3840_=_C3855( C3840 C3855 ) \nC3840_=_C3869( C3840 C3869 ) C3840_=_C3882( C3840 C3882 ) C3840_=_C3893( C3840 C3893 ) C3840_=_C4051( C3840 C4051 ) C3840_=_C4089( C3840 C4089 ) C3840_=_C4098( C3840 C4098 ) \nC3840_=_C4104( C3840 C4104 ) C3840_=_C4105( C3840 C4105 ) C3844_=_C3845( C3844 C3845 ) C3844_=_C3881( C3844 C3881 ) C3844_=_C3892( C3844 C3892 ) C3844_=_C4060( C3844 C4060 ) \nC3844_=_C4088( C3844 C4088 ) C3844_=_C4101( C3844 C4101 ) C3844_=_C4102( C3844 C4102 ) C3844_=_C4103( C3844 C4103 ) C3845_=_C3855( C3845 C3855 ) C3845_=_C3869( C3845 C3869 ) \nC3845_=_C3882( C3845 C3882 ) C3845_=_C3893( C3845 C3893 ) C3845_=_C4051( C3845 C4051 ) C3845_=_C4089( C3845 C4089 ) C3845_=_C4098( C3845 C4098 ) C3845_=_C4104( C3845 C4104 ) \nC3845_=_C4105( C3845 C4105 ) C3855_=_C3869( C3855 C3869 ) C3855_=_C3882( C3855 C3882 ) C3855_=_C3893( C3855 C3893 ) C3855_=_C4051( C3855 C4051 ) C3855_=_C4089( C3855 C4089 ) \nC3855_=_C4098( C3855 C4098 ) C3855_=_C4104( C3855 C4104 ) C3855_=_C4105( C3855 C4105 ) C3869_=_C3882( C3869 C3882 ) C3869_=_C3893( C3869 C3893 ) C3869_=_C4051( C3869 C4051 ) \nC3869_=_C4089( C3869 C4089 ) C3869_=_C4098( C3869 C4098 ) C3869_=_C4104( C3869 C4104 ) C3869_=_C4105( C3869 C4105 ) C3881_=_C3882( C3881 C3882 ) C3881_=_C3892( C3881 C3892 ) \nC3881_=_C4060( C3881 C4060 ) C3881_=_C4088( C3881 C4088 ) C3881_=_C4101( C3881 C4101 ) C3881_=_C4102( C3881 C4102 ) C3881_=_C4103( C3881 C4103 ) C3882_=_C3893( C3882 C3893 ) \nC3882_=_C4051( C3882 C4051 ) C3882_=_C4089( C3882 C4089 ) C3882_=_C4098( C3882 C4098 ) C3882_=_C4104( C3882 C4104 ) C3882_=_C4105( C3882 C4105 ) C3892_=_C3893( C3892 C3893 ) \nC3892_=_C4060( C3892 C4060 ) C3892_=_C4088( C3892 C4088 ) C3892_=_C4101( C3892 C4101 ) C3892_=_C4102( C3892 C4102 ) C3892_=_C4103( C3892 C4103 ) C3893_=_C4051( C3893 C4051 ) \nC3893_=_C4089( C3893 C4089 ) C3893_=_C4098( C3893 C4098 ) C3893_=_C4104( C3893 C4104 ) C3893_=_C4105( C3893 C4105 ) C4051_=_C4089( C4051 C4089 ) C4051_=_C4098( C4051 C4098 ) \nC4051_=_C4104( C4051 C4104 ) C4051_=_C4105( C4051 C4105 ) C4060_=_C4088( C4060 C4088 ) C4060_=_C4101( C4060 C4101 ) C4060_=_C4102( C4060 C4102 ) C4060_=_C4103( C4060 C4103 ) \nC4088_=_C4089( C4088 C4089 ) C4088_=_C4101( C4088 C4101 ) C4088_=_C4102( C4088 C4102 ) C4088_=_C4103( C4088 C4103 ) C4089_=_C4098( C4089 C4098 ) C4089_=_C4104( C4089 C4104 ) \nC4089_=_C4105( C4089 C4105 ) C4098_=_C4104( C4098 C4104 ) C4098_=_C4105( C4098 C4105 ) C4101_=_C4102( C4101 C4102 ) C4101_=_C4103( C4101 C4103 ) C4101_=_C4104( C4101 C4104 ) \nC4102_=_C4103( C4102 C4103 ) C4102_=_C4105( C4102 C4105 ) C4104_=_C4105( C4104 C4105 ) "];136-&gt;214[label="100: C591 C667 C804 C867 C923 \nC953 C1044 C1107 C1322 C1345 C1437 \nC1471 C1484 C1629 C1652 C1692 C1762 \nC2122 C2155 C2231 C2236 C2250 C2251 \nC2462 C2467 C2468 C2469 C2470 C2471 \nC2473 C2474 C2475 C2476 C2477 C2478 \nC2479 C2480 C2483 C2484 C2547 C2561 \nC2562 C2587 C2621 C2631 C2632 C2642 \nC2732 C2733 C2762 C2856 C2938 C2951 \nC2952 C3064 C3065 C3066 C3067 C3068 \nC3069 C3070 C3071 C3072 C3073 C3076 \nC3077 C3096 C3097 C3224 C3225 C3313 \nC3329 C3482 C3498 C3583 C3584 C3722 \nC3723 C3747 C3748 C3839 C3840 C3844 \nC3845 C3855 C3869 C3881 C3882 C3892 \nC3893 C4051 C4060 C4088 C4089 C4098 \nC4101 C4102 C4103 C4104 C4105 \n1256: C591_=_C953 ,C591_=_C1322 ,C591_=_C1345 ,C591_=_C1471 ,C591_=_C1652 ,\nC591_=_C1762 ,C591_=_C2236 ,C591_=_C2547 ,C591_=_C2587 ,C591_=_C2621 ,C591_=_C2856 ,\nC591_=_C2938 ,C591_=_C3064 ,C591_=_C3065 ,C591_=_C3066 ,C591_=_C3067 ,C591_=_C3068 ,\nC591_=_C3069 ,C591_=_C3070 ,C591_=_C3071 ,C591_=_C3072 ,C591_=_C3073 ,C591_=_C3076 ,\nC591_=_C3077 ,C667_=_C804 ,C667_=_C923 ,C667_=_C1107 ,C667_=_C1484 ,C667_=_C1629 ,\nC667_=_C1692 ,C667_=_C2122 ,C667_=_C2155 ,C667_=_C2231 ,C667_=_C2467 ,C667_=_C2468 ,\nC667_=_C2469 ,C667_=_C2470 ,C667_=_C2471 ,C667_=_C2473 ,C667_=_C2474 ,C667_=_C2475 ,\nC667_=_C2476 ,C667_=_C2477 ,C667_=_C2478 ,C667_=_C2479 ,C667_=_C2480 ,C667_=_C2483 ,\nC667_=_C2484 ,C804_=_C923 ,C804_=_C1107 ,C804_=_C1484 ,C804_=_C1629 ,C804_=_C1692 ,\nC804_=_C2122 ,C804_=_C2155 ,C804_=_C2231 ,C804_=_C2467 ,C804_=_C2468 ,C804_=_C2469 ,\nC804_=_C2470 ,C804_=_C2471 ,C804_=_C2473 ,C804_=_C2474 ,C804_=_C2475 ,C804_=_C2476 ,\nC804_=_C2477 ,C804_=_C2478 ,C804_=_C2479 ,C804_=_C2480 ,C804_=_C2483 ,C804_=_C2484 ,\nC867_=_C1437 ,C867_=_C2250 ,C867_=_C2561 ,C867_=_C2631 ,C867_=_C2642 ,C867_=_C2732 ,\nC867_=_C2951 ,C867_=_C3096 ,C867_=_C3224 ,C867_=_C3313 ,C867_=_C3329 ,C867_=_C3498 ,\nC867_=_C3583 ,C867_=_C3722 ,C867_=_C3747 ,C867_=_C3839 ,C867_=_C3844 ,C867_=_C3881 ,\nC867_=_C3892 ,C867_=_C4060 ,C867_=_C4088 ,C867_=_C4101 ,C867_=_C4102 ,C867_=_C4103 ,\nC923_=_C1107 ,C923_=_C1484 ,C923_=_C1629 ,C923_=_C1692 ,C923_=_C2122 ,C923_=_C2155 ,\nC923_=_C2231 ,C923_=_C2467 ,C923_=_C2468 ,C923_=_C2469 ,C923_=_C2470 ,C923_=_C2471 ,\nC923_=_C2473 ,C923_=_C2474 ,C923_=_C2475 ,C923_=_C2476 ,C923_=_C2477 ,C923_=_C2478 ,\nC923_=_C2479 ,C923_=_C2480 ,C923_=_C2483 ,C923_=_C2484 ,C953_=_C1322 ,C953_=_C1345 ,\nC953_=_C1471 ,C953_=_C1652 ,C953_=_C1762 ,C953_=_C2236 ,C953_=_C2547 ,C953_=_C2587 ,\nC953_=_C2621 ,C953_=_C2856 ,C953_=_C2938 ,C953_=_C3064 ,C953_=_C3065 ,C953_=_C3066 ,\nC953_=_C3067 ,C953_=_C3068 ,C953_=_C3069 ,C953_=_C3070 ,C953_=_C3071 ,C953_=_C3072 ,\nC953_=_C3073 ,C953_=_C3076 ,C953_=_C3077 ,C1044_=_C2251 ,C1044_=_C2462 ,C1044_=_C2562 ,\nC1044_=_C2632 ,C1044_=_C2733</w:t>
      </w:r>
    </w:p>
    <w:p>
      <w:pPr>
        <w:pStyle w:val="PreformattedText"/>
        <w:bidi w:val="0"/>
        <w:spacing w:before="0" w:after="0"/>
        <w:jc w:val="left"/>
        <w:rPr/>
      </w:pPr>
      <w:r>
        <w:rPr/>
        <w:t xml:space="preserve"> </w:t>
      </w:r>
      <w:r>
        <w:rPr/>
        <w:t>,C1044_=_C2762 ,C1044_=_C2952 ,C1044_=_C3097 ,C1044_=_C3225 ,\nC1044_=_C3482 ,C1044_=_C3584 ,C1044_=_C3723 ,C1044_=_C3748 ,C1044_=_C3840 ,C1044_=_C3845 ,\nC1044_=_C3855 ,C1044_=_C3869 ,C1044_=_C3882 ,C1044_=_C3893 ,C1044_=_C4051 ,C1044_=_C4089 ,\nC1044_=_C4098 ,C1044_=_C4104 ,C1044_=_C4105 ,C1107_=_C1484 ,C1107_=_C1629 ,C1107_=_C1692 ,\nC1107_=_C2122 ,C1107_=_C2155 ,C1107_=_C2231 ,C1107_=_C2467 ,C1107_=_C2468 ,C1107_=_C2469 ,\nC1107_=_C2470 ,C1107_=_C2471 ,C1107_=_C2473 ,C1107_=_C2474 ,C1107_=_C2475 ,C1107_=_C2476 ,\nC1107_=_C2477 ,C1107_=_C2478 ,C1107_=_C2479 ,C1107_=_C2480 ,C1107_=_C2483 ,C1107_=_C2484 ,\nC1322_=_C1345 ,C1322_=_C1471 ,C1322_=_C1652 ,C1322_=_C1762 ,C1322_=_C2236 ,C1322_=_C2547 ,\nC1322_=_C2587 ,C1322_=_C2621 ,C1322_=_C2856 ,C1322_=_C2938 ,C1322_=_C3064 ,C1322_=_C3065 ,\nC1322_=_C3066 ,C1322_=_C3067 ,C1322_=_C3068 ,C1322_=_C3069 ,C1322_=_C3070 ,C1322_=_C3071 ,\nC1322_=_C3072 ,C1322_=_C3073 ,C1322_=_C3076 ,C1322_=_C3077 ,C1345_=_C1471 ,C1345_=_C1652 ,\nC1345_=_C1762 ,C1345_=_C2236 ,C1345_=_C2547 ,C1345_=_C2587 ,C1345_=_C2621 ,C1345_=_C2856 ,\nC1345_=_C2938 ,C1345_=_C3064 ,C1345_=_C3065 ,C1345_=_C3066 ,C1345_=_C3067 ,C1345_=_C3068 ,\nC1345_=_C3069 ,C1345_=_C3070 ,C1345_=_C3071 ,C1345_=_C3072 ,C1345_=_C3073 ,C1345_=_C3076 ,\nC1345_=_C3077 ,C1437_=_C2250 ,C1437_=_C2561 ,C1437_=_C2631 ,C1437_=_C2642 ,C1437_=_C2732 ,\nC1437_=_C2951 ,C1437_=_C3096 ,C1437_=_C3224 ,C1437_=_C3313 ,C1437_=_C3329 ,C1437_=_C3498 ,\nC1437_=_C3583 ,C1437_=_C3722 ,C1437_=_C3747 ,C1437_=_C3839 ,C1437_=_C3844 ,C1437_=_C3881 ,\nC1437_=_C3892 ,C1437_=_C4060 ,C1437_=_C4088 ,C1437_=_C4101 ,C1437_=_C4102 ,C1437_=_C4103 ,\nC1471_=_C1652 ,C1471_=_C1762 ,C1471_=_C2236 ,C1471_=_C2547 ,C1471_=_C2587 ,C1471_=_C2621 ,\nC1471_=_C2856 ,C1471_=_C2938 ,C1471_=_C3064 ,C1471_=_C3065 ,C1471_=_C3066 ,C1471_=_C3067 ,\nC1471_=_C3068 ,C1471_=_C3069 ,C1471_=_C3070 ,C1471_=_C3071 ,C1471_=_C3072 ,C1471_=_C3073 ,\nC1471_=_C3076 ,C1471_=_C3077 ,C1484_=_C1629 ,C1484_=_C1692 ,C1484_=_C2122 ,C1484_=_C2155 ,\nC1484_=_C2231 ,C1484_=_C2467 ,C1484_=_C2468 ,C1484_=_C2469 ,C1484_=_C2470 ,C1484_=_C2471 ,\nC1484_=_C2473 ,C1484_=_C2474 ,C1484_=_C2475 ,C1484_=_C2476 ,C1484_=_C2477 ,C1484_=_C2478 ,\nC1484_=_C2479 ,C1484_=_C2480 ,C1484_=_C2483 ,C1484_=_C2484 ,C1629_=_C1692 ,C1629_=_C2122 ,\nC1629_=_C2155 ,C1629_=_C2231 ,C1629_=_C2467 ,C1629_=_C2468 ,C1629_=_C2469 ,C1629_=_C2470 ,\nC1629_=_C2471 ,C1629_=_C2473 ,C1629_=_C2474 ,C1629_=_C2475 ,C1629_=_C2476 ,C1629_=_C2477 ,\nC1629_=_C2478 ,C1629_=_C2479 ,C1629_=_C2480 ,C1629_=_C2483 ,C1629_=_C2484 ,C1652_=_C1762 ,\nC1652_=_C2236 ,C1652_=_C2547 ,C1652_=_C2587 ,C1652_=_C2621 ,C1652_=_C2856 ,C1652_=_C2938 ,\nC1652_=_C3064 ,C1652_=_C3065 ,C1652_=_C3066 ,C1652_=_C3067 ,C1652_=_C3068 ,C1652_=_C3069 ,\nC1652_=_C3070 ,C1652_=_C3071 ,C1652_=_C3072 ,C1652_=_C3073 ,C1652_=_C3076 ,C1652_=_C3077 ,\nC1692_=_C2122 ,C1692_=_C2155 ,C1692_=_C2231 ,C1692_=_C2467 ,C1692_=_C2468 ,C1692_=_C2469 ,\nC1692_=_C2470 ,C1692_=_C2471 ,C1692_=_C2473 ,C1692_=_C2474 ,C1692_=_C2475 ,C1692_=_C2476 ,\nC1692_=_C2477 ,C1692_=_C2478 ,C1692_=_C2479 ,C1692_=_C2480 ,C1692_=_C2483 ,C1692_=_C2484 ,\nC1762_=_C2236 ,C1762_=_C2547 ,C1762_=_C2587 ,C1762_=_C2621 ,C1762_=_C2856 ,C1762_=_C2938 ,\nC1762_=_C3064 ,C1762_=_C3065 ,C1762_=_C3066 ,C1762_=_C3067 ,C1762_=_C3068 ,C1762_=_C3069 ,\nC1762_=_C3070 ,C1762_=_C3071 ,C1762_=_C3072 ,C1762_=_C3073 ,C1762_=_C3076 ,C1762_=_C3077 ,\nC2122_=_C2155 ,C2122_=_C2231 ,C2122_=_C2467 ,C2122_=_C2468 ,C2122_=_C2469 ,C2122_=_C2470 ,\nC2122_=_C2471 ,C2122_=_C2473 ,C2122_=_C2474 ,C2122_=_C2475 ,C2122_=_C2476 ,C2122_=_C2477 ,\nC2122_=_C2478 ,C2122_=_C2479 ,C2122_=_C2480 ,C2122_=_C2483 ,C2122_=_C2484 ,C2155_=_C2231 ,\nC2155_=_C2467 ,C2155_=_C2468 ,C2155_=_C2469 ,C2155_=_C2470 ,C2155_=_C2471 ,C2155_=_C2473 ,\nC2155_=_C2474 ,C2155_=_C2475 ,C2155_=_C2476 ,C2155_=_C2477 ,C2155_=_C2478 ,C2155_=_C2479 ,\nC2155_=_C2480 ,C2155_=_C2483 ,C2155_=_C2484 ,C2231_=_C2236 ,C2231_=_C2250 ,C2231_=_C2251 ,\nC2231_=_C2467 ,C2231_=_C2468 ,C2231_=_C2469 ,C2231_=_C2470 ,C2231_=_C2471 ,C2231_=_C2473 ,\nC2231_=_C2474 ,C2231_=_C2475 ,C2231_=_C2476 ,C2231_=_C2477 ,C2231_=_C2478 ,C2231_=_C2479 ,\nC2231_=_C2480 ,C2231_=_C2483 ,C2231_=_C2484 ,C2236_=_C2250 ,C2236_=_C2251 ,C2236_=_C2547 ,\nC2236_=_C2587 ,C2236_=_C2621 ,C2236_=_C2856 ,C2236_=_C2938 ,C2236_=_C3064 ,C2236_=_C3065 ,\nC2236_=_C3066 ,C2236_=_C3067 ,C2236_=_C3068 ,C2236_=_C3069 ,C2236_=_C3070 ,C2236_=_C3071 ,\nC2236_=_C3072 ,C2236_=_C3073 ,C2236_=_C3076 ,C2236_=_C3077 ,C2250_=_C2251 ,C2250_=_C2561 ,\nC2250_=_C2631 ,C2250_=_C2642 ,C2250_=_C2732 ,C2250_=_C2951 ,C2250_=_C3096 ,C2250_=_C3224 ,\nC2250_=_C3313 ,C2250_=_C3329 ,C2250_=_C3498 ,C2250_=_C3583 ,C2250_=_C3722 ,C2250_=_C3747 ,\nC2250_=_C3839 ,C2250_=_C3844 ,C2250_=_C3881 ,C2250_=_C3892 ,C2250_=_C4060 ,C2250_=_C4088 ,\nC2250_=_C4101 ,C2250_=_C4102 ,C2250_=_C4103 ,C2251_=_C2462 ,C2251_=_C2562 ,C2251_=_C2632 ,\nC2251_=_C2733 ,C2251_=_C2762 ,C2251_=_C2952 ,C2251_=_C3097 ,C2251_=_C3225 ,C2251_=_C3482 ,\nC2251_=_C3584 ,C2251_=_C3723 ,C2251_=_C3748 ,C2251_=_C3840 ,C2251_=_C3845 ,C2251_=_C3855 ,\nC2251_=_C3869 ,C2251_=_C3882 ,C2251_=_C3893 ,C2251_=_C4051 ,C2251_=_C4089 ,C2251_=_C4098 ,\nC2251_=_C4104 ,C2251_=_C4105 ,C2462_=_C2562 ,C2462_=_C2632 ,C2462_=_C2733 ,C2462_=_C2762 ,\nC2462_=_C2952 ,C2462_=_C3097 ,C2462_=_C3225 ,C2462_=_C3482 ,C2462_=_C3584 ,C2462_=_C3723 ,\nC2462_=_C3748 ,C2462_=_C3840 ,C2462_=_C3845 ,C2462_=_C3855 ,C2462_=_C3869 ,C2462_=_C3882 ,\nC2462_=_C3893 ,C2462_=_C4051 ,C2462_=_C4089 ,C2462_=_C4098 ,C2462_=_C4104 ,C2462_=_C4105 ,\nC2467_=_C2468 ,C2467_=_C2469 ,C2467_=_C2470 ,C2467_=_C2471 ,C2467_=_C2473 ,C2467_=_C2474 ,\nC2467_=_C2475 ,C2467_=_C2476 ,C2467_=_C2477 ,C2467_=_C2478 ,C2467_=_C2479 ,C2467_=_C2480 ,\nC2467_=_C2483 ,C2467_=_C2484 ,C2468_=_C2469 ,C2468_=_C2470 ,C2468_=_C2471 ,C2468_=_C2473 ,\nC2468_=_C2474 ,C2468_=_C2475 ,C2468_=_C2476 ,C2468_=_C2477 ,C2468_=_C2478 ,C2468_=_C2479 ,\nC2468_=_C2480 ,C2468_=_C2483 ,C2468_=_C2484 ,C2468_=_C2547 ,C2468_=_C2561 ,C2468_=_C2562 ,\nC2469_=_C2470 ,C2469_=_C2471 ,C2469_=_C2473 ,C2469_=_C2474 ,C2469_=_C2475 ,C2469_=_C2476 ,\nC2469_=_C2477 ,C2469_=_C2478 ,C2469_=_C2479 ,C2469_=_C2480 ,C2469_=_C2483 ,C2469_=_C2484 ,\nC2470_=_C2471 ,C2470_=_C2473 ,C2470_=_C2474 ,C2470_=_C2475 ,C2470_=_C2476 ,C2470_=_C2477 ,\nC2470_=_C2478 ,C2470_=_C2479 ,C2470_=_C2480 ,C2470_=_C2483 ,C2470_=_C2484 ,C2470_=_C2621 ,\nC2470_=_C2631 ,C2470_=_C2632 ,C2471_=_C2473 ,C2471_=_C2474 ,C2471_=_C2475 ,C2471_=_C2476 ,\nC2471_=_C2477 ,C2471_=_C2478 ,C2471_=_C2479 ,C2471_=_C2480 ,C2471_=_C2483 ,C2471_=_C2484 ,\nC2471_=_C2938 ,C2471_=_C2951 ,C2471_=_C2952 ,C2473_=_C2474 ,C2473_=_C2475 ,C2473_=_C2476 ,\nC2473_=_C2477 ,C2473_=_C2478 ,C2473_=_C2479 ,C2473_=_C2480 ,C2473_=_C2483 ,C2473_=_C2484 ,\nC2473_=_C3313 ,C2474_=_C2475 ,C2474_=_C2476 ,C2474_=_C2477 ,C2474_=_C2478 ,C2474_=_C2479 ,\nC2474_=_C2480 ,C2474_=_C2483 ,C2474_=_C2484 ,C2475_=_C2476 ,C2475_=_C2477 ,C2475_=_C2478 ,\nC2475_=_C2479 ,C2475_=_C2480 ,C2475_=_C2483 ,C2475_=_C2484 ,C2476_=_C2477 ,C2476_=_C2478 ,\nC2476_=_C2479 ,C2476_=_C2480 ,C2476_=_C2483 ,C2476_=_C2484 ,C2477_=_C2478 ,C2477_=_C2479 ,\nC2477_=_C2480 ,C2477_=_C2483 ,C2477_=_C2484 ,C2477_=_C3855 ,C2478_=_C2479 ,C2478_=_C2480 ,\nC2478_=_C2483 ,C2478_=_C2484 ,C2478_=_C3069 ,C2478_=_C3881 ,C2478_=_C3882 ,C2479_=_C2480 ,\nC2479_=_C2483 ,C2479_=_C2484 ,C2480_=_C2483 ,C2480_=_C2484 ,C2480_=_C3073 ,C2480_=_C4088 ,\nC2480_=_C4089 ,C2483_=_C2484 ,C2484_=_C3077 ,C2484_=_C4101 ,C2484_=_C4104 ,C2547_=_C2561 ,\nC2547_=_C2562 ,C2547_=_C2587 ,C2547_=_C2621 ,C2547_=_C2856 ,C2547_=_C2938 ,C2547_=_C3064 ,\nC2547_=_C3065 ,C2547_=_C3066 ,C2547_=_C3067 ,C2547_=_C3068 ,C2547_=_C3069 ,C2547_=_C3070 ,\nC2547_=_C3071 ,C2547_=_C3072 ,C2547_=_C3073 ,C2547_=_C3076 ,C2547_=_C3077 ,C2561_=_C2562 ,\nC2561_=_C2631 ,C2561_=_C2642 ,C2561_=_C2732 ,C2561_=_C2951 ,C2561_=_C3096 ,C2561_=_C3224 ,\nC2561_=_C3313 ,C2561_=_C3329 ,C2561_=_C3498 ,C2561_=_C3583 ,C2561_=_C3722 ,C2561_=_C3747 ,\nC2561_=_C3839 ,C2561_=_C3844 ,C2561_=_C3881 ,C2561_=_C3892 ,C2561_=_C4060 ,C2561_=_C4088 ,\nC2561_=_C4101 ,C2561_=_C4102 ,C2561_=_C4103 ,C2562_=_C2632 ,C2562_=_C2733 ,C2562_=_C2762 ,\nC2562_=_C2952 ,C2562_=_C3097 ,C2562_=_C3225 ,C2562_=_C3482 ,C2562_=_C3584 ,C2562_=_C3723 ,\nC2562_=_C3748 ,C2562_=_C3840 ,C2562_=_C3845 ,C2562_=_C3855 ,C2562_=_C3869 ,C2562_=_C3882 ,\nC2562_=_C3893 ,C2562_=_C4051 ,C2562_=_C4089 ,C2562_=_C4098 ,C2562_=_C4104 ,C2562_=_C4105 ,\nC2587_=_C2621 ,C2587_=_C2856 ,C2587_=_C2938 ,C2587_=_C3064 ,C2587_=_C3065 ,C2587_=_C3066 ,\nC2587_=_C3067 ,C2587_=_C3068 ,C2587_=_C3069 ,C2587_=_C3070 ,C2587_=_C3071 ,C2587_=_C3072 ,\nC2587_=_C3073 ,C2587_=_C3076 ,C2587_=_C3077 ,C2621_=_C2631 ,C2621_=_C2632 ,C2621_=_C2856 ,\nC2621_=_C2938 ,C2621_=_C3064 ,C2621_=_C3065 ,C2621_=_C3066 ,C2621_=_C3067 ,C2621_=_C3068 ,\nC2621_=_C3069 ,C2621_=_C3070 ,C2621_=_C3071 ,C2621_=_C3072 ,C2621_=_C3073 ,C2621_=_C3076 ,\nC2621_=_C3077 ,C2631_=_C2632 ,C2631_=_C2642 ,C2631_=_C2732 ,C2631_=_C2951 ,C2631_=_C3096 ,\nC2631_=_C3224 ,C2631_=_C3313 ,C2631_=_C3329 ,C2631_=_C3498 ,C2631_=_C3583 ,C2631_=_C3722 ,\nC2631_=_C3747 ,C2631_=_C3839 ,C2631_=_C3844 ,C2631_=_C3881 ,C2631_=_C3892 ,C2631_=_C4060 ,\nC2631_=_C4088 ,C2631_=_C4101 ,C2631_=_C4102 ,C2631_=_C4103 ,C2632_=_C2733 ,C2632_=_C2762 ,\nC2632_=_C2952 ,C2632_=_C3097 ,C2632_=_C3225 ,C2632_=_C3482 ,C2632_=_C3584 ,C2632_=_C3723 ,\nC2632_=_C3748 ,C2632_=_C3840 ,C2632_=_C3845 ,C2632_=_C3855 ,C2632_=_C3869 ,C2632_=_C3882 ,\nC2632_=_C3893 ,C2632_=_C4051 ,C2632_=_C4089 ,C2632_=_C4098 ,C2632_=_C4104 ,C2632_=_C4105 ,\nC2642_=_C2732 ,C2642_=_C2951 ,C2642_=_C3096 ,C2642_=_C3224 ,C2642_=_C3313 ,C2642_=_C3329 ,\nC2642_=_C3498 ,C2642_=_C3583 ,C2642_=_C3722 ,C2642_=_C3747 ,C2642_=_C3839 ,C2642_=_C3844 ,\nC2642_=_C3881 ,C2642_=_C3892 ,C2642_=_C4060 ,C2642_=_C4088 ,C2642_=_C4101 ,C2642_=_C4102 ,\nC2642_=_C4103 ,C2732_=_C2733 ,C2732_=_C2951 ,C2732_=_C3096 ,C2732_=_C3224 ,C2732_=_C3313 ,\nC2732_=_C3329 ,C2732_=_C3498 ,C2732_=_C3583 ,C2732_=_C3722 ,C2732_=_C3747 ,C2732_=_C3839</w:t>
      </w:r>
    </w:p>
    <w:p>
      <w:pPr>
        <w:pStyle w:val="PreformattedText"/>
        <w:bidi w:val="0"/>
        <w:spacing w:before="0" w:after="0"/>
        <w:jc w:val="left"/>
        <w:rPr/>
      </w:pPr>
      <w:r>
        <w:rPr/>
        <w:t xml:space="preserve"> </w:t>
      </w:r>
      <w:r>
        <w:rPr/>
        <w:t>,\nC2732_=_C3844 ,C2732_=_C3881 ,C2732_=_C3892 ,C2732_=_C4060 ,C2732_=_C4088 ,C2732_=_C4101 ,\nC2732_=_C4102 ,C2732_=_C4103 ,C2733_=_C2762 ,C2733_=_C2952 ,C2733_=_C3097 ,C2733_=_C3225 ,\nC2733_=_C3482 ,C2733_=_C3584 ,C2733_=_C3723 ,C2733_=_C3748 ,C2733_=_C3840 ,C2733_=_C3845 ,\nC2733_=_C3855 ,C2733_=_C3869 ,C2733_=_C3882 ,C2733_=_C3893 ,C2733_=_C4051 ,C2733_=_C4089 ,\nC2733_=_C4098 ,C2733_=_C4104 ,C2733_=_C4105 ,C2762_=_C2952 ,C2762_=_C3097 ,C2762_=_C3225 ,\nC2762_=_C3482 ,C2762_=_C3584 ,C2762_=_C3723 ,C2762_=_C3748 ,C2762_=_C3840 ,C2762_=_C3845 ,\nC2762_=_C3855 ,C2762_=_C3869 ,C2762_=_C3882 ,C2762_=_C3893 ,C2762_=_C4051 ,C2762_=_C4089 ,\nC2762_=_C4098 ,C2762_=_C4104 ,C2762_=_C4105 ,C2856_=_C2938 ,C2856_=_C3064 ,C2856_=_C3065 ,\nC2856_=_C3066 ,C2856_=_C3067 ,C2856_=_C3068 ,C2856_=_C3069 ,C2856_=_C3070 ,C2856_=_C3071 ,\nC2856_=_C3072 ,C2856_=_C3073 ,C2856_=_C3076 ,C2856_=_C3077 ,C2938_=_C2951 ,C2938_=_C2952 ,\nC2938_=_C3064 ,C2938_=_C3065 ,C2938_=_C3066 ,C2938_=_C3067 ,C2938_=_C3068 ,C2938_=_C3069 ,\nC2938_=_C3070 ,C2938_=_C3071 ,C2938_=_C3072 ,C2938_=_C3073 ,C2938_=_C3076 ,C2938_=_C3077 ,\nC2951_=_C2952 ,C2951_=_C3096 ,C2951_=_C3224 ,C2951_=_C3313 ,C2951_=_C3329 ,C2951_=_C3498 ,\nC2951_=_C3583 ,C2951_=_C3722 ,C2951_=_C3747 ,C2951_=_C3839 ,C2951_=_C3844 ,C2951_=_C3881 ,\nC2951_=_C3892 ,C2951_=_C4060 ,C2951_=_C4088 ,C2951_=_C4101 ,C2951_=_C4102 ,C2951_=_C4103 ,\nC2952_=_C3097 ,C2952_=_C3225 ,C2952_=_C3482 ,C2952_=_C3584 ,C2952_=_C3723 ,C2952_=_C3748 ,\nC2952_=_C3840 ,C2952_=_C3845 ,C2952_=_C3855 ,C2952_=_C3869 ,C2952_=_C3882 ,C2952_=_C3893 ,\nC2952_=_C4051 ,C2952_=_C4089 ,C2952_=_C4098 ,C2952_=_C4104 ,C2952_=_C4105 ,C3064_=_C3065 ,\nC3064_=_C3066 ,C3064_=_C3067 ,C3064_=_C3068 ,C3064_=_C3069 ,C3064_=_C3070 ,C3064_=_C3071 ,\nC3064_=_C3072 ,C3064_=_C3073 ,C3064_=_C3076 ,C3064_=_C3077 ,C3065_=_C3066 ,C3065_=_C3067 ,\nC3065_=_C3068 ,C3065_=_C3069 ,C3065_=_C3070 ,C3065_=_C3071 ,C3065_=_C3072 ,C3065_=_C3073 ,\nC3065_=_C3076 ,C3065_=_C3077 ,C3066_=_C3067 ,C3066_=_C3068 ,C3066_=_C3069 ,C3066_=_C3070 ,\nC3066_=_C3071 ,C3066_=_C3072 ,C3066_=_C3073 ,C3066_=_C3076 ,C3066_=_C3077 ,C3067_=_C3068 ,\nC3067_=_C3069 ,C3067_=_C3070 ,C3067_=_C3071 ,C3067_=_C3072 ,C3067_=_C3073 ,C3067_=_C3076 ,\nC3067_=_C3077 ,C3068_=_C3069 ,C3068_=_C3070 ,C3068_=_C3071 ,C3068_=_C3072 ,C3068_=_C3073 ,\nC3068_=_C3076 ,C3068_=_C3077 ,C3068_=_C3747 ,C3068_=_C3748 ,C3069_=_C3070 ,C3069_=_C3071 ,\nC3069_=_C3072 ,C3069_=_C3073 ,C3069_=_C3076 ,C3069_=_C3077 ,C3069_=_C3881 ,C3069_=_C3882 ,\nC3070_=_C3071 ,C3070_=_C3072 ,C3070_=_C3073 ,C3070_=_C3076 ,C3070_=_C3077 ,C3071_=_C3072 ,\nC3071_=_C3073 ,C3071_=_C3076 ,C3071_=_C3077 ,C3072_=_C3073 ,C3072_=_C3076 ,C3072_=_C3077 ,\nC3073_=_C3076 ,C3073_=_C3077 ,C3073_=_C4088 ,C3073_=_C4089 ,C3076_=_C3077 ,C3077_=_C4101 ,\nC3077_=_C4104 ,C3096_=_C3097 ,C3096_=_C3224 ,C3096_=_C3313 ,C3096_=_C3329 ,C3096_=_C3498 ,\nC3096_=_C3583 ,C3096_=_C3722 ,C3096_=_C3747 ,C3096_=_C3839 ,C3096_=_C3844 ,C3096_=_C3881 ,\nC3096_=_C3892 ,C3096_=_C4060 ,C3096_=_C4088 ,C3096_=_C4101 ,C3096_=_C4102 ,C3096_=_C4103 ,\nC3097_=_C3225 ,C3097_=_C3482 ,C3097_=_C3584 ,C3097_=_C3723 ,C3097_=_C3748 ,C3097_=_C3840 ,\nC3097_=_C3845 ,C3097_=_C3855 ,C3097_=_C3869 ,C3097_=_C3882 ,C3097_=_C3893 ,C3097_=_C4051 ,\nC3097_=_C4089 ,C3097_=_C4098 ,C3097_=_C4104 ,C3097_=_C4105 ,C3224_=_C3225 ,C3224_=_C3313 ,\nC3224_=_C3329 ,C3224_=_C3498 ,C3224_=_C3583 ,C3224_=_C3722 ,C3224_=_C3747 ,C3224_=_C3839 ,\nC3224_=_C3844 ,C3224_=_C3881 ,C3224_=_C3892 ,C3224_=_C4060 ,C3224_=_C4088 ,C3224_=_C4101 ,\nC3224_=_C4102 ,C3224_=_C4103 ,C3225_=_C3482 ,C3225_=_C3584 ,C3225_=_C3723 ,C3225_=_C3748 ,\nC3225_=_C3840 ,C3225_=_C3845 ,C3225_=_C3855 ,C3225_=_C3869 ,C3225_=_C3882 ,C3225_=_C3893 ,\nC3225_=_C4051 ,C3225_=_C4089 ,C3225_=_C4098 ,C3225_=_C4104 ,C3225_=_C4105 ,C3313_=_C3329 ,\nC3313_=_C3498 ,C3313_=_C3583 ,C3313_=_C3722 ,C3313_=_C3747 ,C3313_=_C3839 ,C3313_=_C3844 ,\nC3313_=_C3881 ,C3313_=_C3892 ,C3313_=_C4060 ,C3313_=_C4088 ,C3313_=_C4101 ,C3313_=_C4102 ,\nC3313_=_C4103 ,C3329_=_C3498 ,C3329_=_C3583 ,C3329_=_C3722 ,C3329_=_C3747 ,C3329_=_C3839 ,\nC3329_=_C3844 ,C3329_=_C3881 ,C3329_=_C3892 ,C3329_=_C4060 ,C3329_=_C4088 ,C3329_=_C4101 ,\nC3329_=_C4102 ,C3329_=_C4103 ,C3482_=_C3584 ,C3482_=_C3723 ,C3482_=_C3748 ,C3482_=_C3840 ,\nC3482_=_C3845 ,C3482_=_C3855 ,C3482_=_C3869 ,C3482_=_C3882 ,C3482_=_C3893 ,C3482_=_C4051 ,\nC3482_=_C4089 ,C3482_=_C4098 ,C3482_=_C4104 ,C3482_=_C4105 ,C3498_=_C3583 ,C3498_=_C3722 ,\nC3498_=_C3747 ,C3498_=_C3839 ,C3498_=_C3844 ,C3498_=_C3881 ,C3498_=_C3892 ,C3498_=_C4060 ,\nC3498_=_C4088 ,C3498_=_C4101 ,C3498_=_C4102 ,C3498_=_C4103 ,C3583_=_C3584 ,C3583_=_C3722 ,\nC3583_=_C3747 ,C3583_=_C3839 ,C3583_=_C3844 ,C3583_=_C3881 ,C3583_=_C3892 ,C3583_=_C4060 ,\nC3583_=_C4088 ,C3583_=_C4101 ,C3583_=_C4102 ,C3583_=_C4103 ,C3584_=_C3723 ,C3584_=_C3748 ,\nC3584_=_C3840 ,C3584_=_C3845 ,C3584_=_C3855 ,C3584_=_C3869 ,C3584_=_C3882 ,C3584_=_C3893 ,\nC3584_=_C4051 ,C3584_=_C4089 ,C3584_=_C4098 ,C3584_=_C4104 ,C3584_=_C4105 ,C3722_=_C3723 ,\nC3722_=_C3747 ,C3722_=_C3839 ,C3722_=_C3844 ,C3722_=_C3881 ,C3722_=_C3892 ,C3722_=_C4060 ,\nC3722_=_C4088 ,C3722_=_C4101 ,C3722_=_C4102 ,C3722_=_C4103 ,C3723_=_C3748 ,C3723_=_C3840 ,\nC3723_=_C3845 ,C3723_=_C3855 ,C3723_=_C3869 ,C3723_=_C3882 ,C3723_=_C3893 ,C3723_=_C4051 ,\nC3723_=_C4089 ,C3723_=_C4098 ,C3723_=_C4104 ,C3723_=_C4105 ,C3747_=_C3748 ,C3747_=_C3839 ,\nC3747_=_C3844 ,C3747_=_C3881 ,C3747_=_C3892 ,C3747_=_C4060 ,C3747_=_C4088 ,C3747_=_C4101 ,\nC3747_=_C4102 ,C3747_=_C4103 ,C3748_=_C3840 ,C3748_=_C3845 ,C3748_=_C3855 ,C3748_=_C3869 ,\nC3748_=_C3882 ,C3748_=_C3893 ,C3748_=_C4051 ,C3748_=_C4089 ,C3748_=_C4098 ,C3748_=_C4104 ,\nC3748_=_C4105 ,C3839_=_C3840 ,C3839_=_C3844 ,C3839_=_C3881 ,C3839_=_C3892 ,C3839_=_C4060 ,\nC3839_=_C4088 ,C3839_=_C4101 ,C3839_=_C4102 ,C3839_=_C4103 ,C3840_=_C3845 ,C3840_=_C3855 ,\nC3840_=_C3869 ,C3840_=_C3882 ,C3840_=_C3893 ,C3840_=_C4051 ,C3840_=_C4089 ,C3840_=_C4098 ,\nC3840_=_C4104 ,C3840_=_C4105 ,C3844_=_C3845 ,C3844_=_C3881 ,C3844_=_C3892 ,C3844_=_C4060 ,\nC3844_=_C4088 ,C3844_=_C4101 ,C3844_=_C4102 ,C3844_=_C4103 ,C3845_=_C3855 ,C3845_=_C3869 ,\nC3845_=_C3882 ,C3845_=_C3893 ,C3845_=_C4051 ,C3845_=_C4089 ,C3845_=_C4098 ,C3845_=_C4104 ,\nC3845_=_C4105 ,C3855_=_C3869 ,C3855_=_C3882 ,C3855_=_C3893 ,C3855_=_C4051 ,C3855_=_C4089 ,\nC3855_=_C4098 ,C3855_=_C4104 ,C3855_=_C4105 ,C3869_=_C3882 ,C3869_=_C3893 ,C3869_=_C4051 ,\nC3869_=_C4089 ,C3869_=_C4098 ,C3869_=_C4104 ,C3869_=_C4105 ,C3881_=_C3882 ,C3881_=_C3892 ,\nC3881_=_C4060 ,C3881_=_C4088 ,C3881_=_C4101 ,C3881_=_C4102 ,C3881_=_C4103 ,C3882_=_C3893 ,\nC3882_=_C4051 ,C3882_=_C4089 ,C3882_=_C4098 ,C3882_=_C4104 ,C3882_=_C4105 ,C3892_=_C3893 ,\nC3892_=_C4060 ,C3892_=_C4088 ,C3892_=_C4101 ,C3892_=_C4102 ,C3892_=_C4103 ,C3893_=_C4051 ,\nC3893_=_C4089 ,C3893_=_C4098 ,C3893_=_C4104 ,C3893_=_C4105 ,C4051_=_C4089 ,C4051_=_C4098 ,\nC4051_=_C4104 ,C4051_=_C4105 ,C4060_=_C4088 ,C4060_=_C4101 ,C4060_=_C4102 ,C4060_=_C4103 ,\nC4088_=_C4089 ,C4088_=_C4101 ,C4088_=_C4102 ,C4088_=_C4103 ,C4089_=_C4098 ,C4089_=_C4104 ,\nC4089_=_C4105 ,C4098_=_C4104 ,C4098_=_C4105 ,C4101_=_C4102 ,C4101_=_C4103 ,C4101_=_C4104 ,\nC4102_=_C4103 ,C4102_=_C4105 ,C4104_=_C4105 ,"];215[shape=box, label="id:215 level: 6\n104: C362 C363 C364 C365 C366 \nC367 C368 C369 C370 C372 C373 \nC374 C375 C376 C377 C378 C379 \nC380 C381 C382 C383 C384 C385 \nC386 C387 C388 C389 C472 C507 \nC521 C525 C719 C732 C737 C911 \nC913 C970 C998 C1050 C1258 C1294 \nC1413 C1416 C1688 C1704 C1841 C1844 \nC2082 C2094 C2099 C2136 C2137 C2138 \nC2139 C2140 C2141 C2142 C2143 C2144 \nC2145 C2146 C2147 C2148 C2149 C2150 \nC2151 C2152 C2153 C2169 C2209 C2357 \nC2361 C2407 C2779 C3186 C3252 C3281 \nC3283 C3526 C3529 C3565 C3607 C3612 \nC3654 C3690 C3739 C3781 C3792 C3797 \nC3862 C3875 C3879 C3925 C3948 C3951 \nC3965 C3966 C3967 C3968 C3970 C3971 \nC4007 C4038 C4069 \n1460: C362_=_C363( C362 C363 ) C362_=_C364( C362 C364 ) C362_=_C365( C362 C365 ) C362_=_C366( C362 C366 ) C362_=_C367( C362 C367 ) \nC362_=_C368( C362 C368 ) C362_=_C369( C362 C369 ) C362_=_C370( C362 C370 ) C362_=_C372( C362 C372 ) C362_=_C373( C362 C373 ) C362_=_C374( C362 C374 ) \nC362_=_C375( C362 C375 ) C362_=_C376( C362 C376 ) C362_=_C377( C362 C377 ) C362_=_C378( C362 C378 ) C362_=_C379( C362 C379 ) C362_=_C380( C362 C380 ) \nC362_=_C381( C362 C381 ) C362_=_C382( C362 C382 ) C362_=_C383( C362 C383 ) C362_=_C384( C362 C384 ) C362_=_C385( C362 C385 ) C362_=_C386( C362 C386 ) \nC362_=_C387( C362 C387 ) C362_=_C388( C362 C388 ) C362_=_C389( C362 C389 ) C363_=_C364( C363 C364 ) C363_=_C365( C363 C365 ) C363_=_C366( C363 C366 ) \nC363_=_C367( C363 C367 ) C363_=_C368( C363 C368 ) C363_=_C369( C363 C369 ) C363_=_C370( C363 C370 ) C363_=_C372( C363 C372 ) C363_=_C373( C363 C373 ) \nC363_=_C374( C363 C374 ) C363_=_C375( C363 C375 ) C363_=_C376( C363 C376 ) C363_=_C377( C363 C377 ) C363_=_C378( C363 C378 ) C363_=_C379( C363 C379 ) \nC363_=_C380( C363 C380 ) C363_=_C381( C363 C381 ) C363_=_C382( C363 C382 ) C363_=_C383( C363 C383 ) C363_=_C384( C363 C384 ) C363_=_C385( C363 C385 ) \nC363_=_C386( C363 C386 ) C363_=_C387( C363 C387 ) C363_=_C388( C363 C388 ) C363_=_C389( C363 C389 ) C363_=_C507( C363 C507 ) C363_=_C521( C363 C521 ) \nC363_=_C525( C363 C525 ) C364_=_C365( C364 C365 ) C364_=_C366( C364 C366 ) C364_=_C367( C364 C367 ) C364_=_C368( C364 C368 ) C364_=_C369( C364 C369 ) \nC364_=_C370( C364 C370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4_=_C385( C364 C385 ) C364_=_C386( C364 C386 ) C364_=_C387( C364 C387 ) C364_=_C388( C364 C388 ) \nC364_=_C389( C364 C389 ) C364_=_C719( C364 C719 ) C364_=_C732( C364 C732 ) C364_=_C737( C364 C737 ) C365_=_C366( C365 C366 ) C365_=_C367( C365</w:t>
      </w:r>
    </w:p>
    <w:p>
      <w:pPr>
        <w:pStyle w:val="PreformattedText"/>
        <w:bidi w:val="0"/>
        <w:spacing w:before="0" w:after="0"/>
        <w:jc w:val="left"/>
        <w:rPr/>
      </w:pPr>
      <w:r>
        <w:rPr/>
        <w:t xml:space="preserve"> </w:t>
      </w:r>
      <w:r>
        <w:rPr/>
        <w:t>C367 ) \nC365_=_C368( C365 C368 ) C365_=_C369( C365 C369 ) C365_=_C370( C365 C370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6_=_C367( C366 C367 ) C366_=_C368( C366 C368 ) C366_=_C369( C366 C369 ) \nC366_=_C370( C366 C370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385( C366 C385 ) C366_=_C386( C366 C386 ) C366_=_C387( C366 C387 ) C366_=_C388( C366 C388 ) \nC366_=_C389( C366 C389 ) C367_=_C368( C367 C368 ) C367_=_C369( C367 C369 ) C367_=_C370( C367 C370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1050( C367 C1050 ) C368_=_C369( C368 C369 ) \nC368_=_C370( C368 C370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385( C368 C385 ) C368_=_C386( C368 C386 ) C368_=_C387( C368 C387 ) C368_=_C388( C368 C388 ) \nC368_=_C389( C368 C389 ) C369_=_C370( C369 C370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386( C369 C386 ) C369_=_C387( C369 C387 ) \nC369_=_C388( C369 C388 ) C369_=_C389( C369 C389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386( C370 C386 ) C370_=_C387( C370 C387 ) \nC370_=_C388( C370 C388 ) C370_=_C389( C370 C389 ) C370_=_C2082( C370 C2082 ) C370_=_C2094( C370 C2094 ) C370_=_C2099( C370 C2099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6( C372 C386 ) C372_=_C387( C372 C387 ) C372_=_C388( C372 C388 ) C372_=_C389( C372 C389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389( C373 C389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2137( C374 C2137 ) \nC374_=_C2357( C374 C2357 ) C374_=_C2361( C374 C2361 ) C375_=_C376( C375 C376 ) C375_=_C377( C375 C377 ) C375_=_C378( C375 C378 ) C375_=_C379( C375 C379 ) \nC375_=_C380( C375 C380 ) C375_=_C381( C375 C381 ) C375_=_C382( C375 C382 ) C375_=_C383( C375 C383 ) C375_=_C384( C375 C384 ) C375_=_C385( C375 C385 ) \nC375_=_C386( C375 C386 ) C375_=_C387( C375 C387 ) C375_=_C388( C375 C388 ) C375_=_C389( C375 C389 ) C376_=_C377( C376 C377 ) C376_=_C378( C376 C378 ) \nC376_=_C379( C376 C379 ) C376_=_C380( C376 C380 ) C376_=_C381( C376 C381 ) C376_=_C382( C376 C382 ) C376_=_C383( C376 C383 ) C376_=_C384( C376 C384 ) \nC376_=_C385( C376 C385 ) C376_=_C386( C376 C386 ) C376_=_C387( C376 C387 ) C376_=_C388( C376 C388 ) C376_=_C389( C376 C389 ) C377_=_C378( C377 C378 ) \nC377_=_C379( C377 C379 ) C377_=_C380( C377 C380 ) C377_=_C381( C377 C381 ) C377_=_C382( C377 C382 ) C377_=_C383( C377 C383 ) C377_=_C384( C377 C384 ) \nC377_=_C385( C377 C385 ) C377_=_C386( C377 C386 ) C377_=_C387( C377 C387 ) C377_=_C388( C377 C388 ) C377_=_C389( C377 C389 ) C377_=_C3186( C377 C3186 ) \nC378_=_C379( C378 C379 ) C378_=_C380( C378 C380 ) C378_=_C381( C378 C381 ) C378_=_C382( C378 C382 ) C378_=_C383( C378 C383 ) C378_=_C384( C378 C384 ) \nC378_=_C385( C378 C385 ) C378_=_C386( C378 C386 ) C378_=_C387( C378 C387 ) C378_=_C388( C378 C388 ) C378_=_C389( C378 C389 ) C379_=_C380( C379 C380 ) \nC379_=_C381( C379 C381 ) C379_=_C382( C379 C382 ) C379_=_C383( C379 C383 ) C379_=_C384( C379 C384 ) C379_=_C385( C379 C385 ) C379_=_C386( C379 C386 ) \nC379_=_C387( C379 C387 ) C379_=_C388( C379 C388 ) C379_=_C389( C379 C389 ) C379_=_C2142( C379 C2142 ) C380_=_C381( C380 C381 ) C380_=_C382( C380 C382 ) \nC380_=_C383( C380 C383 ) C380_=_C384( C380 C384 ) C380_=_C385( C380 C385 ) C380_=_C386( C380 C386 ) C380_=_C387( C380 C387 ) C380_=_C388( C380 C388 ) \nC380_=_C389( C380 C389 ) C381_=_C382( C381 C382 ) C381_=_C383( C381 C383 ) C381_=_C384( C381 C384 ) C381_=_C385( C381 C385 ) C381_=_C386( C381 C386 ) \nC381_=_C387( C381 C387 ) C381_=_C388( C381 C388 ) C381_=_C389( C381 C389 ) C381_=_C2146( C381 C2146 ) C381_=_C3792( C381 C3792 ) C381_=_C3797( C381 C3797 ) \nC382_=_C383( C382 C383 ) C382_=_C384( C382 C384 ) C382_=_C385( C382 C385 ) C382_=_C386( C382 C386 ) C382_=_C387( C382 C387 ) C382_=_C388( C382 C388 ) \nC382_=_C389( C382 C389 ) C382_=_C521( C382 C521 ) C382_=_C732( C382 C732 ) C382_=_C911( C382 C911 ) C382_=_C1413( C382 C1413 ) C382_=_C1841( C382 C1841 ) \nC382_=_C2094( C382 C2094 ) C382_=_C2148( C382 C2148 ) C382_=_C2169( C382 C2169 ) C382_=_C2209( C382 C2209 ) C382_=_C2357( C382 C2357 ) C382_=_C3252( C382 C3252 ) \nC382_=_C3281( C382 C3281 ) C382_=_C3526( C382 C3526 ) C382_=_C3607( C382 C3607 ) C382_=_C3654( C382 C3654 ) C382_=_C3690( C382 C3690 ) C382_=_C3781( C382 C3781 ) \nC382_=_C3792( C382 C3792 ) C382_=_C3875( C382 C3875 ) C382_=_C3948( C382 C3948 ) C382_=_C3965( C382 C3965 ) C382_=_C3966( C382 C3966 ) C382_=_C3967( C382 C3967 ) \nC382_=_C3968( C382 C3968 ) C382_=_C3970( C382 C3970 ) C382_=_C3971( C382 C3971 ) C383_=_C384( C383 C384 ) C383_=_C385( C383 C385 ) C383_=_C386( C383 C386 ) \nC383_=_C387( C383 C387 ) C383_=_C388( C383 C388 ) C383_=_C389( C383 C389 ) C384_=_C385( C384 C385 ) C384_=_C386( C384 C386 ) C384_=_C387( C384 C387 ) \nC384_=_C388( C384 C388 ) C384_=_C389( C384 C389 ) C384_=_C2149( C384 C2149 ) C384_=_C3967( C384 C3967 ) C384_=_C4007( C384 C4007 ) C385_=_C386( C385 C386 ) \nC385_=_C387( C385 C387 ) C385_=_C388( C385 C388 ) C385_=_C389( C385 C389 ) C386_=_C387( C386 C387 ) C386_=_C388( C386 C388 ) C386_=_C389( C386 C389 ) \nC387_=_C388( C387 C388 ) C387_=_C389( C387 C389 ) C387_=_C472( C387 C472 ) C387_=_C525( C387 C525 ) C387_=_C737( C387 C737 ) C387_=_C913( C387 C913 ) \nC387_=_C1258( C387 C1258 ) C387_=_C1416( C387 C1416 ) C387_=_C1844( C387 C1844 ) C387_=_C2099( C387 C2099 ) C387_=_C2151( C387 C2151 ) C387_=_C2361( C387 C2361 ) \nC387_=_C2407( C387 C2407 ) C387_=_C2779( C387 C2779 ) C387_=_C3186( C387 C3186 ) C387_=_C3283( C387 C3283 ) C387_=_C3529( C387 C3529 ) C387_=_C3565( C387 C3565 ) \nC387_=_C3612( C387 C3612 ) C387_=_C3739( C387 C3739 ) C387_=_C3797( C387 C3797 ) C387_=_C3862( C387 C3862 ) C387_=_C3879( C387 C3879 ) C387_=_C3925( C387 C3925 ) \nC387_=_C3951( C387 C3951 ) C387_=_C4007( C387 C4007 ) C387_=_C4038( C387 C4038 ) C387_=_C4069( C387 C4069 ) C388_=_C389( C388 C389 ) C389_=_C2152( C389 C2152 ) \nC389_=_C3971( C389 C3971 ) C389_=_C4069( C389 C4069 ) C472_=_C525( C472 C525 ) C472_=_C737( C472 C737 ) C472_=_C913( C472 C913 ) C472_=_C1258( C472 C1258 ) \nC472_=_C1416( C472 C1416 ) C472_=_C1844( C472 C1844 ) C472_=_C2099( C472 C2099 ) C472_=_C2151( C472 C2151 ) C472_=_C2361( C472 C2361 ) C472_=_C2407( C472 C2407 ) \nC472_=_C2779( C472 C2779 ) C472_=_C3186( C472 C3186 ) C472_=_C3283( C472 C3283 ) C472_=_C3529( C472 C3529 ) C472_=_C3565( C472 C3565 ) C472_=_C3612( C472 C3612 ) \nC472_=_C3739( C472 C3739 ) C472_=_C3797( C472 C3797 ) C472_=_C3862( C472 C3862 ) C472_=_C3879( C472 C3879 ) C472_=_C3925( C472 C3925 ) C472_=_C3951( C472 C3951 ) \nC472_=_C4007( C472 C4007 ) C472_=_C4038( C472 C4038 ) C472_=_C4069( C472 C4069 ) C507_=_C521( C507 C521 ) C507_=_C525( C507 C525 ) C507_=_C719( C507 C719 ) \nC507_=_C970( C507 C970 ) C507_=_C998( C507 C998 ) C507_=_C1050( C507 C1050 ) C507_=_C1294( C507 C1294 ) C507_=_C1688( C507 C1688 ) C507_=_C1704( C507 C1704 ) \nC507_=_C2082( C507 C2082 ) C507_=_C2136( C507 C2136 ) C507_=_C2137( C507 C2137 ) C507_=_C2138( C507 C2138 ) C507_=_C2139( C507 C2139 ) C507_=_C2140(</w:t>
      </w:r>
    </w:p>
    <w:p>
      <w:pPr>
        <w:pStyle w:val="PreformattedText"/>
        <w:bidi w:val="0"/>
        <w:spacing w:before="0" w:after="0"/>
        <w:jc w:val="left"/>
        <w:rPr/>
      </w:pPr>
      <w:r>
        <w:rPr/>
        <w:t xml:space="preserve"> </w:t>
      </w:r>
      <w:r>
        <w:rPr/>
        <w:t>C507 C2140 ) \nC507_=_C2141( C507 C2141 ) C507_=_C2142( C507 C2142 ) C507_=_C2143( C507 C2143 ) C507_=_C2144( C507 C2144 ) C507_=_C2145( C507 C2145 ) C507_=_C2146( C507 C2146 ) \nC507_=_C2147( C507 C2147 ) C507_=_C2148( C507 C2148 ) C507_=_C2149( C507 C2149 ) C507_=_C2150( C507 C2150 ) C507_=_C2151( C507 C2151 ) C507_=_C2152( C507 C2152 ) \nC507_=_C2153( C507 C2153 ) C521_=_C525( C521 C525 ) C521_=_C732( C521 C732 ) C521_=_C911( C521 C911 ) C521_=_C1413( C521 C1413 ) C521_=_C1841( C521 C1841 ) \nC521_=_C2094( C521 C2094 ) C521_=_C2148( C521 C2148 ) C521_=_C2169( C521 C2169 ) C521_=_C2209( C521 C2209 ) C521_=_C2357( C521 C2357 ) C521_=_C3252( C521 C3252 ) \nC521_=_C3281( C521 C3281 ) C521_=_C3526( C521 C3526 ) C521_=_C3607( C521 C3607 ) C521_=_C3654( C521 C3654 ) C521_=_C3690( C521 C3690 ) C521_=_C3781( C521 C3781 ) \nC521_=_C3792( C521 C3792 ) C521_=_C3875( C521 C3875 ) C521_=_C3948( C521 C3948 ) C521_=_C3965( C521 C3965 ) C521_=_C3966( C521 C3966 ) C521_=_C3967( C521 C3967 ) \nC521_=_C3968( C521 C3968 ) C521_=_C3970( C521 C3970 ) C521_=_C3971( C521 C3971 ) C525_=_C737( C525 C737 ) C525_=_C913( C525 C913 ) C525_=_C1258( C525 C1258 ) \nC525_=_C1416( C525 C1416 ) C525_=_C1844( C525 C1844 ) C525_=_C2099( C525 C2099 ) C525_=_C2151( C525 C2151 ) C525_=_C2361( C525 C2361 ) C525_=_C2407( C525 C2407 ) \nC525_=_C2779( C525 C2779 ) C525_=_C3186( C525 C3186 ) C525_=_C3283( C525 C3283 ) C525_=_C3529( C525 C3529 ) C525_=_C3565( C525 C3565 ) C525_=_C3612( C525 C3612 ) \nC525_=_C3739( C525 C3739 ) C525_=_C3797( C525 C3797 ) C525_=_C3862( C525 C3862 ) C525_=_C3879( C525 C3879 ) C525_=_C3925( C525 C3925 ) C525_=_C3951( C525 C3951 ) \nC525_=_C4007( C525 C4007 ) C525_=_C4038( C525 C4038 ) C525_=_C4069( C525 C4069 ) C719_=_C732( C719 C732 ) C719_=_C737( C719 C737 ) C719_=_C970( C719 C970 ) \nC719_=_C998( C719 C998 ) C719_=_C1050( C719 C1050 ) C719_=_C1294( C719 C1294 ) C719_=_C1688( C719 C1688 ) C719_=_C1704( C719 C1704 ) C719_=_C2082( C719 C2082 ) \nC719_=_C2136( C719 C2136 ) C719_=_C2137( C719 C2137 ) C719_=_C2138( C719 C2138 ) C719_=_C2139( C719 C2139 ) C719_=_C2140( C719 C2140 ) C719_=_C2141( C719 C2141 ) \nC719_=_C2142( C719 C2142 ) C719_=_C2143( C719 C2143 ) C719_=_C2144( C719 C2144 ) C719_=_C2145( C719 C2145 ) C719_=_C2146( C719 C2146 ) C719_=_C2147( C719 C2147 ) \nC719_=_C2148( C719 C2148 ) C719_=_C2149( C719 C2149 ) C719_=_C2150( C719 C2150 ) C719_=_C2151( C719 C2151 ) C719_=_C2152( C719 C2152 ) C719_=_C2153( C719 C2153 ) \nC732_=_C737( C732 C737 ) C732_=_C911( C732 C911 ) C732_=_C1413( C732 C1413 ) C732_=_C1841( C732 C1841 ) C732_=_C2094( C732 C2094 ) C732_=_C2148( C732 C2148 ) \nC732_=_C2169( C732 C2169 ) C732_=_C2209( C732 C2209 ) C732_=_C2357( C732 C2357 ) C732_=_C3252( C732 C3252 ) C732_=_C3281( C732 C3281 ) C732_=_C3526( C732 C3526 ) \nC732_=_C3607( C732 C3607 ) C732_=_C3654( C732 C3654 ) C732_=_C3690( C732 C3690 ) C732_=_C3781( C732 C3781 ) C732_=_C3792( C732 C3792 ) C732_=_C3875( C732 C3875 ) \nC732_=_C3948( C732 C3948 ) C732_=_C3965( C732 C3965 ) C732_=_C3966( C732 C3966 ) C732_=_C3967( C732 C3967 ) C732_=_C3968( C732 C3968 ) C732_=_C3970( C732 C3970 ) \nC732_=_C3971( C732 C3971 ) C737_=_C913( C737 C913 ) C737_=_C1258( C737 C1258 ) C737_=_C1416( C737 C1416 ) C737_=_C1844( C737 C1844 ) C737_=_C2099( C737 C2099 ) \nC737_=_C2151( C737 C2151 ) C737_=_C2361( C737 C2361 ) C737_=_C2407( C737 C2407 ) C737_=_C2779( C737 C2779 ) C737_=_C3186( C737 C3186 ) C737_=_C3283( C737 C3283 ) \nC737_=_C3529( C737 C3529 ) C737_=_C3565( C737 C3565 ) C737_=_C3612( C737 C3612 ) C737_=_C3739( C737 C3739 ) C737_=_C3797( C737 C3797 ) C737_=_C3862( C737 C3862 ) \nC737_=_C3879( C737 C3879 ) C737_=_C3925( C737 C3925 ) C737_=_C3951( C737 C3951 ) C737_=_C4007( C737 C4007 ) C737_=_C4038( C737 C4038 ) C737_=_C4069( C737 C4069 ) \nC911_=_C913( C911 C913 ) C911_=_C1413( C911 C1413 ) C911_=_C1841( C911 C1841 ) C911_=_C2094( C911 C2094 ) C911_=_C2148( C911 C2148 ) C911_=_C2169( C911 C2169 ) \nC911_=_C2209( C911 C2209 ) C911_=_C2357( C911 C2357 ) C911_=_C3252( C911 C3252 ) C911_=_C3281( C911 C3281 ) C911_=_C3526( C911 C3526 ) C911_=_C3607( C911 C3607 ) \nC911_=_C3654( C911 C3654 ) C911_=_C3690( C911 C3690 ) C911_=_C3781( C911 C3781 ) C911_=_C3792( C911 C3792 ) C911_=_C3875( C911 C3875 ) C911_=_C3948( C911 C3948 ) \nC911_=_C3965( C911 C3965 ) C911_=_C3966( C911 C3966 ) C911_=_C3967( C911 C3967 ) C911_=_C3968( C911 C3968 ) C911_=_C3970( C911 C3970 ) C911_=_C3971( C911 C3971 ) \nC913_=_C1258( C913 C1258 ) C913_=_C1416( C913 C1416 ) C913_=_C1844( C913 C1844 ) C913_=_C2099( C913 C2099 ) C913_=_C2151( C913 C2151 ) C913_=_C2361( C913 C2361 ) \nC913_=_C2407( C913 C2407 ) C913_=_C2779( C913 C2779 ) C913_=_C3186( C913 C3186 ) C913_=_C3283( C913 C3283 ) C913_=_C3529( C913 C3529 ) C913_=_C3565( C913 C3565 ) \nC913_=_C3612( C913 C3612 ) C913_=_C3739( C913 C3739 ) C913_=_C3797( C913 C3797 ) C913_=_C3862( C913 C3862 ) C913_=_C3879( C913 C3879 ) C913_=_C3925( C913 C3925 ) \nC913_=_C3951( C913 C3951 ) C913_=_C4007( C913 C4007 ) C913_=_C4038( C913 C4038 ) C913_=_C4069( C913 C4069 ) C970_=_C998( C970 C998 ) C970_=_C1050( C970 C1050 ) \nC970_=_C1294( C970 C1294 ) C970_=_C1688( C970 C1688 ) C970_=_C1704( C970 C1704 ) C970_=_C2082( C970 C2082 ) C970_=_C2136( C970 C2136 ) C970_=_C2137( C970 C2137 ) \nC970_=_C2138( C970 C2138 ) C970_=_C2139( C970 C2139 ) C970_=_C2140( C970 C2140 ) C970_=_C2141( C970 C2141 ) C970_=_C2142( C970 C2142 ) C970_=_C2143( C970 C2143 ) \nC970_=_C2144( C970 C2144 ) C970_=_C2145( C970 C2145 ) C970_=_C2146( C970 C2146 ) C970_=_C2147( C970 C2147 ) C970_=_C2148( C970 C2148 ) C970_=_C2149( C970 C2149 ) \nC970_=_C2150( C970 C2150 ) C970_=_C2151( C970 C2151 ) C970_=_C2152( C970 C2152 ) C970_=_C2153( C970 C2153 ) C998_=_C1050( C998 C1050 ) C998_=_C1294( C998 C1294 ) \nC998_=_C1688( C998 C1688 ) C998_=_C1704( C998 C1704 ) C998_=_C2082( C998 C2082 ) C998_=_C2136( C998 C2136 ) C998_=_C2137( C998 C2137 ) C998_=_C2138( C998 C2138 ) \nC998_=_C2139( C998 C2139 ) C998_=_C2140( C998 C2140 ) C998_=_C2141( C998 C2141 ) C998_=_C2142( C998 C2142 ) C998_=_C2143( C998 C2143 ) C998_=_C2144( C998 C2144 ) \nC998_=_C2145( C998 C2145 ) C998_=_C2146( C998 C2146 ) C998_=_C2147( C998 C2147 ) C998_=_C2148( C998 C2148 ) C998_=_C2149( C998 C2149 ) C998_=_C2150( C998 C2150 ) \nC998_=_C2151( C998 C2151 ) C998_=_C2152( C998 C2152 ) C998_=_C2153( C998 C2153 ) C1050_=_C1294( C1050 C1294 ) C1050_=_C1688( C1050 C1688 ) C1050_=_C1704( C1050 C1704 ) \nC1050_=_C2082( C1050 C2082 ) C1050_=_C2136( C1050 C2136 ) C1050_=_C2137( C1050 C2137 ) C1050_=_C2138( C1050 C2138 ) C1050_=_C2139( C1050 C2139 ) C1050_=_C2140( C1050 C2140 ) \nC1050_=_C2141( C1050 C2141 ) C1050_=_C2142( C1050 C2142 ) C1050_=_C2143( C1050 C2143 ) C1050_=_C2144( C1050 C2144 ) C1050_=_C2145( C1050 C2145 ) C1050_=_C2146( C1050 C2146 ) \nC1050_=_C2147( C1050 C2147 ) C1050_=_C2148( C1050 C2148 ) C1050_=_C2149( C1050 C2149 ) C1050_=_C2150( C1050 C2150 ) C1050_=_C2151( C1050 C2151 ) C1050_=_C2152( C1050 C2152 ) \nC1050_=_C2153( C1050 C2153 ) C1258_=_C1416( C1258 C1416 ) C1258_=_C1844( C1258 C1844 ) C1258_=_C2099( C1258 C2099 ) C1258_=_C2151( C1258 C2151 ) C1258_=_C2361( C1258 C2361 ) \nC1258_=_C2407( C1258 C2407 ) C1258_=_C2779( C1258 C2779 ) C1258_=_C3186( C1258 C3186 ) C1258_=_C3283( C1258 C3283 ) C1258_=_C3529( C1258 C3529 ) C1258_=_C3565( C1258 C3565 ) \nC1258_=_C3612( C1258 C3612 ) C1258_=_C3739( C1258 C3739 ) C1258_=_C3797( C1258 C3797 ) C1258_=_C3862( C1258 C3862 ) C1258_=_C3879( C1258 C3879 ) C1258_=_C3925( C1258 C3925 ) \nC1258_=_C3951( C1258 C3951 ) C1258_=_C4007( C1258 C4007 ) C1258_=_C4038( C1258 C4038 ) C1258_=_C4069( C1258 C4069 ) C1294_=_C1688( C1294 C1688 ) C1294_=_C1704( C1294 C1704 ) \nC1294_=_C2082( C1294 C2082 ) C1294_=_C2136( C1294 C2136 ) C1294_=_C2137( C1294 C2137 ) C1294_=_C2138( C1294 C2138 ) C1294_=_C2139( C1294 C2139 ) C1294_=_C2140( C1294 C2140 ) \nC1294_=_C2141( C1294 C2141 ) C1294_=_C2142( C1294 C2142 ) C1294_=_C2143( C1294 C2143 ) C1294_=_C2144( C1294 C2144 ) C1294_=_C2145( C1294 C2145 ) C1294_=_C2146( C1294 C2146 ) \nC1294_=_C2147( C1294 C2147 ) C1294_=_C2148( C1294 C2148 ) C1294_=_C2149( C1294 C2149 ) C1294_=_C2150( C1294 C2150 ) C1294_=_C2151( C1294 C2151 ) C1294_=_C2152( C1294 C2152 ) \nC1294_=_C2153( C1294 C2153 ) C1413_=_C1416( C1413 C1416 ) C1413_=_C1841( C1413 C1841 ) C1413_=_C2094( C1413 C2094 ) C1413_=_C2148( C1413 C2148 ) C1413_=_C2169( C1413 C2169 ) \nC1413_=_C2209( C1413 C2209 ) C1413_=_C2357( C1413 C2357 ) C1413_=_C3252( C1413 C3252 ) C1413_=_C3281( C1413 C3281 ) C1413_=_C3526( C1413 C3526 ) C1413_=_C3607( C1413 C3607 ) \nC1413_=_C3654( C1413 C3654 ) C1413_=_C3690( C1413 C3690 ) C1413_=_C3781( C1413 C3781 ) C1413_=_C3792( C1413 C3792 ) C1413_=_C3875( C1413 C3875 ) C1413_=_C3948( C1413 C3948 ) \nC1413_=_C3965( C1413 C3965 ) C1413_=_C3966( C1413 C3966 ) C1413_=_C3967( C1413 C3967 ) C1413_=_C3968( C1413 C3968 ) C1413_=_C3970( C1413 C3970 ) C1413_=_C3971( C1413 C3971 ) \nC1416_=_C1844( C1416 C1844 ) C1416_=_C2099( C1416 C2099 ) C1416_=_C2151( C1416 C2151 ) C1416_=_C2361( C1416 C2361 ) C1416_=_C2407( C1416 C2407 ) C1416_=_C2779( C1416 C2779 ) \nC1416_=_C3186( C1416 C3186 ) C1416_=_C3283( C1416 C3283 ) C1416_=_C3529( C1416 C3529 ) C1416_=_C3565( C1416 C3565 ) C1416_=_C3612( C1416 C3612 ) C1416_=_C3739( C1416 C3739 ) \nC1416_=_C3797( C1416 C3797 ) C1416_=_C3862( C1416 C3862 ) C1416_=_C3879( C1416 C3879 ) C1416_=_C3925( C1416 C3925 ) C1416_=_C3951( C1416 C3951 ) C1416_=_C4007( C1416 C4007 ) \nC1416_=_C4038( C1416 C4038 ) C1416_=_C4069( C1416 C4069 ) C1688_=_C1704( C1688 C1704 ) C1688_=_C2082( C1688 C2082 ) C1688_=_C2136( C1688 C2136 ) C1688_=_C2137( C1688 C2137 ) \nC1688_=_C2138( C1688 C2138 ) C1688_=_C2139( C1688 C2139 ) C1688_=_C2140( C1688 C2140 ) C1688_=_C2141( C1688 C2141 ) C1688_=_C2142( C1688 C2142 ) C1688_=_C2143( C1688 C2143 ) \nC1688_=_C2144( C1688 C2144 ) C1688_=_C2145( C1688 C2145 ) C1688_=_C2146( C1688 C2146 ) C1688_=_C2147( C1688 C2147 ) C1688_=_C2148( C1688 C2148 ) C1688_=_C2149( C1688 C2149</w:t>
      </w:r>
    </w:p>
    <w:p>
      <w:pPr>
        <w:pStyle w:val="PreformattedText"/>
        <w:bidi w:val="0"/>
        <w:spacing w:before="0" w:after="0"/>
        <w:jc w:val="left"/>
        <w:rPr/>
      </w:pPr>
      <w:r>
        <w:rPr/>
        <w:t xml:space="preserve"> </w:t>
      </w:r>
      <w:r>
        <w:rPr/>
        <w:t>) \nC1688_=_C2150( C1688 C2150 ) C1688_=_C2151( C1688 C2151 ) C1688_=_C2152( C1688 C2152 ) C1688_=_C2153( C1688 C2153 ) C1704_=_C2082( C1704 C2082 ) C1704_=_C2136( C1704 C2136 ) \nC1704_=_C2137( C1704 C2137 ) C1704_=_C2138( C1704 C2138 ) C1704_=_C2139( C1704 C2139 ) C1704_=_C2140( C1704 C2140 ) C1704_=_C2141( C1704 C2141 ) C1704_=_C2142( C1704 C2142 ) \nC1704_=_C2143( C1704 C2143 ) C1704_=_C2144( C1704 C2144 ) C1704_=_C2145( C1704 C2145 ) C1704_=_C2146( C1704 C2146 ) C1704_=_C2147( C1704 C2147 ) C1704_=_C2148( C1704 C2148 ) \nC1704_=_C2149( C1704 C2149 ) C1704_=_C2150( C1704 C2150 ) C1704_=_C2151( C1704 C2151 ) C1704_=_C2152( C1704 C2152 ) C1704_=_C2153( C1704 C2153 ) C1841_=_C1844( C1841 C1844 ) \nC1841_=_C2094( C1841 C2094 ) C1841_=_C2148( C1841 C2148 ) C1841_=_C2169( C1841 C2169 ) C1841_=_C2209( C1841 C2209 ) C1841_=_C2357( C1841 C2357 ) C1841_=_C3252( C1841 C3252 ) \nC1841_=_C3281( C1841 C3281 ) C1841_=_C3526( C1841 C3526 ) C1841_=_C3607( C1841 C3607 ) C1841_=_C3654( C1841 C3654 ) C1841_=_C3690( C1841 C3690 ) C1841_=_C3781( C1841 C3781 ) \nC1841_=_C3792( C1841 C3792 ) C1841_=_C3875( C1841 C3875 ) C1841_=_C3948( C1841 C3948 ) C1841_=_C3965( C1841 C3965 ) C1841_=_C3966( C1841 C3966 ) C1841_=_C3967( C1841 C3967 ) \nC1841_=_C3968( C1841 C3968 ) C1841_=_C3970( C1841 C3970 ) C1841_=_C3971( C1841 C3971 ) C1844_=_C2099( C1844 C2099 ) C1844_=_C2151( C1844 C2151 ) C1844_=_C2361( C1844 C2361 ) \nC1844_=_C2407( C1844 C2407 ) C1844_=_C2779( C1844 C2779 ) C1844_=_C3186( C1844 C3186 ) C1844_=_C3283( C1844 C3283 ) C1844_=_C3529( C1844 C3529 ) C1844_=_C3565( C1844 C3565 ) \nC1844_=_C3612( C1844 C3612 ) C1844_=_C3739( C1844 C3739 ) C1844_=_C3797( C1844 C3797 ) C1844_=_C3862( C1844 C3862 ) C1844_=_C3879( C1844 C3879 ) C1844_=_C3925( C1844 C3925 ) \nC1844_=_C3951( C1844 C3951 ) C1844_=_C4007( C1844 C4007 ) C1844_=_C4038( C1844 C4038 ) C1844_=_C4069( C1844 C4069 ) C2082_=_C2094( C2082 C2094 ) C2082_=_C2099( C2082 C2099 ) \nC2082_=_C2136( C2082 C2136 ) C2082_=_C2137( C2082 C2137 ) C2082_=_C2138( C2082 C2138 ) C2082_=_C2139( C2082 C2139 ) C2082_=_C2140( C2082 C2140 ) C2082_=_C2141( C2082 C2141 ) \nC2082_=_C2142( C2082 C2142 ) C2082_=_C2143( C2082 C2143 ) C2082_=_C2144( C2082 C2144 ) C2082_=_C2145( C2082 C2145 ) C2082_=_C2146( C2082 C2146 ) C2082_=_C2147( C2082 C2147 ) \nC2082_=_C2148( C2082 C2148 ) C2082_=_C2149( C2082 C2149 ) C2082_=_C2150( C2082 C2150 ) C2082_=_C2151( C2082 C2151 ) C2082_=_C2152( C2082 C2152 ) C2082_=_C2153( C2082 C2153 ) \nC2094_=_C2099( C2094 C2099 ) C2094_=_C2148( C2094 C2148 ) C2094_=_C2169( C2094 C2169 ) C2094_=_C2209( C2094 C2209 ) C2094_=_C2357( C2094 C2357 ) C2094_=_C3252( C2094 C3252 ) \nC2094_=_C3281( C2094 C3281 ) C2094_=_C3526( C2094 C3526 ) C2094_=_C3607( C2094 C3607 ) C2094_=_C3654( C2094 C3654 ) C2094_=_C3690( C2094 C3690 ) C2094_=_C3781( C2094 C3781 ) \nC2094_=_C3792( C2094 C3792 ) C2094_=_C3875( C2094 C3875 ) C2094_=_C3948( C2094 C3948 ) C2094_=_C3965( C2094 C3965 ) C2094_=_C3966( C2094 C3966 ) C2094_=_C3967( C2094 C3967 ) \nC2094_=_C3968( C2094 C3968 ) C2094_=_C3970( C2094 C3970 ) C2094_=_C3971( C2094 C3971 ) C2099_=_C2151( C2099 C2151 ) C2099_=_C2361( C2099 C2361 ) C2099_=_C2407( C2099 C2407 ) \nC2099_=_C2779( C2099 C2779 ) C2099_=_C3186( C2099 C3186 ) C2099_=_C3283( C2099 C3283 ) C2099_=_C3529( C2099 C3529 ) C2099_=_C3565( C2099 C3565 ) C2099_=_C3612( C2099 C3612 ) \nC2099_=_C3739( C2099 C3739 ) C2099_=_C3797( C2099 C3797 ) C2099_=_C3862( C2099 C3862 ) C2099_=_C3879( C2099 C3879 ) C2099_=_C3925( C2099 C3925 ) C2099_=_C3951( C2099 C3951 ) \nC2099_=_C4007( C2099 C4007 ) C2099_=_C4038( C2099 C4038 ) C2099_=_C4069( C2099 C4069 ) C2136_=_C2137( C2136 C2137 ) C2136_=_C2138( C2136 C2138 ) C2136_=_C2139( C2136 C2139 ) \nC2136_=_C2140( C2136 C2140 ) C2136_=_C2141( C2136 C2141 ) C2136_=_C2142( C2136 C2142 ) C2136_=_C2143( C2136 C2143 ) C2136_=_C2144( C2136 C2144 ) C2136_=_C2145( C2136 C2145 ) \nC2136_=_C2146( C2136 C2146 ) C2136_=_C2147( C2136 C2147 ) C2136_=_C2148( C2136 C2148 ) C2136_=_C2149( C2136 C2149 ) C2136_=_C2150( C2136 C2150 ) C2136_=_C2151( C2136 C2151 ) \nC2136_=_C2152( C2136 C2152 ) C2136_=_C2153( C2136 C2153 ) C2137_=_C2138( C2137 C2138 ) C2137_=_C2139( C2137 C2139 ) C2137_=_C2140( C2137 C2140 ) C2137_=_C2141( C2137 C2141 ) \nC2137_=_C2142( C2137 C2142 ) C2137_=_C2143( C2137 C2143 ) C2137_=_C2144( C2137 C2144 ) C2137_=_C2145( C2137 C2145 ) C2137_=_C2146( C2137 C2146 ) C2137_=_C2147( C2137 C2147 ) \nC2137_=_C2148( C2137 C2148 ) C2137_=_C2149( C2137 C2149 ) C2137_=_C2150( C2137 C2150 ) C2137_=_C2151( C2137 C2151 ) C2137_=_C2152( C2137 C2152 ) C2137_=_C2153( C2137 C2153 ) \nC2137_=_C2357( C2137 C2357 ) C2137_=_C2361( C2137 C2361 ) C2138_=_C2139( C2138 C2139 ) C2138_=_C2140( C2138 C2140 ) C2138_=_C2141( C2138 C2141 ) C2138_=_C2142( C2138 C2142 ) \nC2138_=_C2143( C2138 C2143 ) C2138_=_C2144( C2138 C2144 ) C2138_=_C2145( C2138 C2145 ) C2138_=_C2146( C2138 C2146 ) C2138_=_C2147( C2138 C2147 ) C2138_=_C2148( C2138 C2148 ) \nC2138_=_C2149( C2138 C2149 ) C2138_=_C2150( C2138 C2150 ) C2138_=_C2151( C2138 C2151 ) C2138_=_C2152( C2138 C2152 ) C2138_=_C2153( C2138 C2153 ) C2139_=_C2140( C2139 C2140 ) \nC2139_=_C2141( C2139 C2141 ) C2139_=_C2142( C2139 C2142 ) C2139_=_C2143( C2139 C2143 ) C2139_=_C2144( C2139 C2144 ) C2139_=_C2145( C2139 C2145 ) C2139_=_C2146( C2139 C2146 ) \nC2139_=_C2147( C2139 C2147 ) C2139_=_C2148( C2139 C2148 ) C2139_=_C2149( C2139 C2149 ) C2139_=_C2150( C2139 C2150 ) C2139_=_C2151( C2139 C2151 ) C2139_=_C2152( C2139 C2152 ) \nC2139_=_C2153( C2139 C2153 ) C2140_=_C2141( C2140 C2141 ) C2140_=_C2142( C2140 C2142 ) C2140_=_C2143( C2140 C2143 ) C2140_=_C2144( C2140 C2144 ) C2140_=_C2145( C2140 C2145 ) \nC2140_=_C2146( C2140 C2146 ) C2140_=_C2147( C2140 C2147 ) C2140_=_C2148( C2140 C2148 ) C2140_=_C2149( C2140 C2149 ) C2140_=_C2150( C2140 C2150 ) C2140_=_C2151( C2140 C2151 ) \nC2140_=_C2152( C2140 C2152 ) C2140_=_C2153( C2140 C2153 ) C2140_=_C3252( C2140 C3252 ) C2141_=_C2142( C2141 C2142 ) C2141_=_C2143( C2141 C2143 ) C2141_=_C2144( C2141 C2144 ) \nC2141_=_C2145( C2141 C2145 ) C2141_=_C2146( C2141 C2146 ) C2141_=_C2147( C2141 C2147 ) C2141_=_C2148( C2141 C2148 ) C2141_=_C2149( C2141 C2149 ) C2141_=_C2150( C2141 C2150 ) \nC2141_=_C2151( C2141 C2151 ) C2141_=_C2152( C2141 C2152 ) C2141_=_C2153( C2141 C2153 ) C2142_=_C2143( C2142 C2143 ) C2142_=_C2144( C2142 C2144 ) C2142_=_C2145( C2142 C2145 ) \nC2142_=_C2146( C2142 C2146 ) C2142_=_C2147( C2142 C2147 ) C2142_=_C2148( C2142 C2148 ) C2142_=_C2149( C2142 C2149 ) C2142_=_C2150( C2142 C2150 ) C2142_=_C2151( C2142 C2151 ) \nC2142_=_C2152( C2142 C2152 ) C2142_=_C2153( C2142 C2153 ) C2143_=_C2144( C2143 C2144 ) C2143_=_C2145( C2143 C2145 ) C2143_=_C2146( C2143 C2146 ) C2143_=_C2147( C2143 C2147 ) \nC2143_=_C2148( C2143 C2148 ) C2143_=_C2149( C2143 C2149 ) C2143_=_C2150( C2143 C2150 ) C2143_=_C2151( C2143 C2151 ) C2143_=_C2152( C2143 C2152 ) C2143_=_C2153( C2143 C2153 ) \nC2144_=_C2145( C2144 C2145 ) C2144_=_C2146( C2144 C2146 ) C2144_=_C2147( C2144 C2147 ) C2144_=_C2148( C2144 C2148 ) C2144_=_C2149( C2144 C2149 ) C2144_=_C2150( C2144 C2150 ) \nC2144_=_C2151( C2144 C2151 ) C2144_=_C2152( C2144 C2152 ) C2144_=_C2153( C2144 C2153 ) C2144_=_C3739( C2144 C3739 ) C2145_=_C2146( C2145 C2146 ) C2145_=_C2147( C2145 C2147 ) \nC2145_=_C2148( C2145 C2148 ) C2145_=_C2149( C2145 C2149 ) C2145_=_C2150( C2145 C2150 ) C2145_=_C2151( C2145 C2151 ) C2145_=_C2152( C2145 C2152 ) C2145_=_C2153( C2145 C2153 ) \nC2146_=_C2147( C2146 C2147 ) C2146_=_C2148( C2146 C2148 ) C2146_=_C2149( C2146 C2149 ) C2146_=_C2150( C2146 C2150 ) C2146_=_C2151( C2146 C2151 ) C2146_=_C2152( C2146 C2152 ) \nC2146_=_C2153( C2146 C2153 ) C2146_=_C3792( C2146 C3792 ) C2146_=_C3797( C2146 C3797 ) C2147_=_C2148( C2147 C2148 ) C2147_=_C2149( C2147 C2149 ) C2147_=_C2150( C2147 C2150 ) \nC2147_=_C2151( C2147 C2151 ) C2147_=_C2152( C2147 C2152 ) C2147_=_C2153( C2147 C2153 ) C2148_=_C2149( C2148 C2149 ) C2148_=_C2150( C2148 C2150 ) C2148_=_C2151( C2148 C2151 ) \nC2148_=_C2152( C2148 C2152 ) C2148_=_C2153( C2148 C2153 ) C2148_=_C2169( C2148 C2169 ) C2148_=_C2209( C2148 C2209 ) C2148_=_C2357( C2148 C2357 ) C2148_=_C3252( C2148 C3252 ) \nC2148_=_C3281( C2148 C3281 ) C2148_=_C3526( C2148 C3526 ) C2148_=_C3607( C2148 C3607 ) C2148_=_C3654( C2148 C3654 ) C2148_=_C3690( C2148 C3690 ) C2148_=_C3781( C2148 C3781 ) \nC2148_=_C3792( C2148 C3792 ) C2148_=_C3875( C2148 C3875 ) C2148_=_C3948( C2148 C3948 ) C2148_=_C3965( C2148 C3965 ) C2148_=_C3966( C2148 C3966 ) C2148_=_C3967( C2148 C3967 ) \nC2148_=_C3968( C2148 C3968 ) C2148_=_C3970( C2148 C3970 ) C2148_=_C3971( C2148 C3971 ) C2149_=_C2150( C2149 C2150 ) C2149_=_C2151( C2149 C2151 ) C2149_=_C2152( C2149 C2152 ) \nC2149_=_C2153( C2149 C2153 ) C2149_=_C3967( C2149 C3967 ) C2149_=_C4007( C2149 C4007 ) C2150_=_C2151( C2150 C2151 ) C2150_=_C2152( C2150 C2152 ) C2150_=_C2153( C2150 C2153 ) \nC2151_=_C2152( C2151 C2152 ) C2151_=_C2153( C2151 C2153 ) C2151_=_C2361( C2151 C2361 ) C2151_=_C2407( C2151 C2407 ) C2151_=_C2779( C2151 C2779 ) C2151_=_C3186( C2151 C3186 ) \nC2151_=_C3283( C2151 C3283 ) C2151_=_C3529( C2151 C3529 ) C2151_=_C3565( C2151 C3565 ) C2151_=_C3612( C2151 C3612 ) C2151_=_C3739( C2151 C3739 ) C2151_=_C3797( C2151 C3797 ) \nC2151_=_C3862( C2151 C3862 ) C2151_=_C3879( C2151 C3879 ) C2151_=_C3925( C2151 C3925 ) C2151_=_C3951( C2151 C3951 ) C2151_=_C4007( C2151 C4007 ) C2151_=_C4038( C2151 C4038 ) \nC2151_=_C4069( C2151 C4069 ) C2152_=_C2153( C2152 C2153 ) C2152_=_C3971( C2152 C3971 ) C2152_=_C4069( C2152 C4069 ) C2169_=_C2209( C2169 C2209 ) C2169_=_C2357( C2169 C2357 ) \nC2169_=_C3252( C2169 C3252 ) C2169_=_C3281( C2169 C3281 ) C2169_=_C3526( C2169 C3526 ) C2169_=_C3607( C2169 C3607 ) C2169_=_C3654( C2169 C3654 ) C2169_=_C3690( C2169 C3690 ) \nC2169_=_C3781( C2169 C3781 ) C2169_=_C3792( C2169 C3792 ) C2169_=_C3875( C2169 C3875 ) C2169_=_C3948( C2169 C3948 ) C2169_=_C3965( C2169 C3965 ) C2169_=_C3966( C2169 C3966 ) \nC2169_=_C3967( C2169 C3967 ) C2169_=_C3968(</w:t>
      </w:r>
    </w:p>
    <w:p>
      <w:pPr>
        <w:pStyle w:val="PreformattedText"/>
        <w:bidi w:val="0"/>
        <w:spacing w:before="0" w:after="0"/>
        <w:jc w:val="left"/>
        <w:rPr/>
      </w:pPr>
      <w:r>
        <w:rPr/>
        <w:t xml:space="preserve"> </w:t>
      </w:r>
      <w:r>
        <w:rPr/>
        <w:t>C2169 C3968 ) C2169_=_C3970( C2169 C3970 ) C2169_=_C3971( C2169 C3971 ) C2209_=_C2357( C2209 C2357 ) C2209_=_C3252( C2209 C3252 ) \nC2209_=_C3281( C2209 C3281 ) C2209_=_C3526( C2209 C3526 ) C2209_=_C3607( C2209 C3607 ) C2209_=_C3654( C2209 C3654 ) C2209_=_C3690( C2209 C3690 ) C2209_=_C3781( C2209 C3781 ) \nC2209_=_C3792( C2209 C3792 ) C2209_=_C3875( C2209 C3875 ) C2209_=_C3948( C2209 C3948 ) C2209_=_C3965( C2209 C3965 ) C2209_=_C3966( C2209 C3966 ) C2209_=_C3967( C2209 C3967 ) \nC2209_=_C3968( C2209 C3968 ) C2209_=_C3970( C2209 C3970 ) C2209_=_C3971( C2209 C3971 ) C2357_=_C2361( C2357 C2361 ) C2357_=_C3252( C2357 C3252 ) C2357_=_C3281( C2357 C3281 ) \nC2357_=_C3526( C2357 C3526 ) C2357_=_C3607( C2357 C3607 ) C2357_=_C3654( C2357 C3654 ) C2357_=_C3690( C2357 C3690 ) C2357_=_C3781( C2357 C3781 ) C2357_=_C3792( C2357 C3792 ) \nC2357_=_C3875( C2357 C3875 ) C2357_=_C3948( C2357 C3948 ) C2357_=_C3965( C2357 C3965 ) C2357_=_C3966( C2357 C3966 ) C2357_=_C3967( C2357 C3967 ) C2357_=_C3968( C2357 C3968 ) \nC2357_=_C3970( C2357 C3970 ) C2357_=_C3971( C2357 C3971 ) C2361_=_C2407( C2361 C2407 ) C2361_=_C2779( C2361 C2779 ) C2361_=_C3186( C2361 C3186 ) C2361_=_C3283( C2361 C3283 ) \nC2361_=_C3529( C2361 C3529 ) C2361_=_C3565( C2361 C3565 ) C2361_=_C3612( C2361 C3612 ) C2361_=_C3739( C2361 C3739 ) C2361_=_C3797( C2361 C3797 ) C2361_=_C3862( C2361 C3862 ) \nC2361_=_C3879( C2361 C3879 ) C2361_=_C3925( C2361 C3925 ) C2361_=_C3951( C2361 C3951 ) C2361_=_C4007( C2361 C4007 ) C2361_=_C4038( C2361 C4038 ) C2361_=_C4069( C2361 C4069 ) \nC2407_=_C2779( C2407 C2779 ) C2407_=_C3186( C2407 C3186 ) C2407_=_C3283( C2407 C3283 ) C2407_=_C3529( C2407 C3529 ) C2407_=_C3565( C2407 C3565 ) C2407_=_C3612( C2407 C3612 ) \nC2407_=_C3739( C2407 C3739 ) C2407_=_C3797( C2407 C3797 ) C2407_=_C3862( C2407 C3862 ) C2407_=_C3879( C2407 C3879 ) C2407_=_C3925( C2407 C3925 ) C2407_=_C3951( C2407 C3951 ) \nC2407_=_C4007( C2407 C4007 ) C2407_=_C4038( C2407 C4038 ) C2407_=_C4069( C2407 C4069 ) C2779_=_C3186( C2779 C3186 ) C2779_=_C3283( C2779 C3283 ) C2779_=_C3529( C2779 C3529 ) \nC2779_=_C3565( C2779 C3565 ) C2779_=_C3612( C2779 C3612 ) C2779_=_C3739( C2779 C3739 ) C2779_=_C3797( C2779 C3797 ) C2779_=_C3862( C2779 C3862 ) C2779_=_C3879( C2779 C3879 ) \nC2779_=_C3925( C2779 C3925 ) C2779_=_C3951( C2779 C3951 ) C2779_=_C4007( C2779 C4007 ) C2779_=_C4038( C2779 C4038 ) C2779_=_C4069( C2779 C4069 ) C3186_=_C3283( C3186 C3283 ) \nC3186_=_C3529( C3186 C3529 ) C3186_=_C3565( C3186 C3565 ) C3186_=_C3612( C3186 C3612 ) C3186_=_C3739( C3186 C3739 ) C3186_=_C3797( C3186 C3797 ) C3186_=_C3862( C3186 C3862 ) \nC3186_=_C3879( C3186 C3879 ) C3186_=_C3925( C3186 C3925 ) C3186_=_C3951( C3186 C3951 ) C3186_=_C4007( C3186 C4007 ) C3186_=_C4038( C3186 C4038 ) C3186_=_C4069( C3186 C4069 ) \nC3252_=_C3281( C3252 C3281 ) C3252_=_C3526( C3252 C3526 ) C3252_=_C3607( C3252 C3607 ) C3252_=_C3654( C3252 C3654 ) C3252_=_C3690( C3252 C3690 ) C3252_=_C3781( C3252 C3781 ) \nC3252_=_C3792( C3252 C3792 ) C3252_=_C3875( C3252 C3875 ) C3252_=_C3948( C3252 C3948 ) C3252_=_C3965( C3252 C3965 ) C3252_=_C3966( C3252 C3966 ) C3252_=_C3967( C3252 C3967 ) \nC3252_=_C3968( C3252 C3968 ) C3252_=_C3970( C3252 C3970 ) C3252_=_C3971( C3252 C3971 ) C3281_=_C3283( C3281 C3283 ) C3281_=_C3526( C3281 C3526 ) C3281_=_C3607( C3281 C3607 ) \nC3281_=_C3654( C3281 C3654 ) C3281_=_C3690( C3281 C3690 ) C3281_=_C3781( C3281 C3781 ) C3281_=_C3792( C3281 C3792 ) C3281_=_C3875( C3281 C3875 ) C3281_=_C3948( C3281 C3948 ) \nC3281_=_C3965( C3281 C3965 ) C3281_=_C3966( C3281 C3966 ) C3281_=_C3967( C3281 C3967 ) C3281_=_C3968( C3281 C3968 ) C3281_=_C3970( C3281 C3970 ) C3281_=_C3971( C3281 C3971 ) \nC3283_=_C3529( C3283 C3529 ) C3283_=_C3565( C3283 C3565 ) C3283_=_C3612( C3283 C3612 ) C3283_=_C3739( C3283 C3739 ) C3283_=_C3797( C3283 C3797 ) C3283_=_C3862( C3283 C3862 ) \nC3283_=_C3879( C3283 C3879 ) C3283_=_C3925( C3283 C3925 ) C3283_=_C3951( C3283 C3951 ) C3283_=_C4007( C3283 C4007 ) C3283_=_C4038( C3283 C4038 ) C3283_=_C4069( C3283 C4069 ) \nC3526_=_C3529( C3526 C3529 ) C3526_=_C3607( C3526 C3607 ) C3526_=_C3654( C3526 C3654 ) C3526_=_C3690( C3526 C3690 ) C3526_=_C3781( C3526 C3781 ) C3526_=_C3792( C3526 C3792 ) \nC3526_=_C3875( C3526 C3875 ) C3526_=_C3948( C3526 C3948 ) C3526_=_C3965( C3526 C3965 ) C3526_=_C3966( C3526 C3966 ) C3526_=_C3967( C3526 C3967 ) C3526_=_C3968( C3526 C3968 ) \nC3526_=_C3970( C3526 C3970 ) C3526_=_C3971( C3526 C3971 ) C3529_=_C3565( C3529 C3565 ) C3529_=_C3612( C3529 C3612 ) C3529_=_C3739( C3529 C3739 ) C3529_=_C3797( C3529 C3797 ) \nC3529_=_C3862( C3529 C3862 ) C3529_=_C3879( C3529 C3879 ) C3529_=_C3925( C3529 C3925 ) C3529_=_C3951( C3529 C3951 ) C3529_=_C4007( C3529 C4007 ) C3529_=_C4038( C3529 C4038 ) \nC3529_=_C4069( C3529 C4069 ) C3565_=_C3612( C3565 C3612 ) C3565_=_C3739( C3565 C3739 ) C3565_=_C3797( C3565 C3797 ) C3565_=_C3862( C3565 C3862 ) C3565_=_C3879( C3565 C3879 ) \nC3565_=_C3925( C3565 C3925 ) C3565_=_C3951( C3565 C3951 ) C3565_=_C4007( C3565 C4007 ) C3565_=_C4038( C3565 C4038 ) C3565_=_C4069( C3565 C4069 ) C3607_=_C3612( C3607 C3612 ) \nC3607_=_C3654( C3607 C3654 ) C3607_=_C3690( C3607 C3690 ) C3607_=_C3781( C3607 C3781 ) C3607_=_C3792( C3607 C3792 ) C3607_=_C3875( C3607 C3875 ) C3607_=_C3948( C3607 C3948 ) \nC3607_=_C3965( C3607 C3965 ) C3607_=_C3966( C3607 C3966 ) C3607_=_C3967( C3607 C3967 ) C3607_=_C3968( C3607 C3968 ) C3607_=_C3970( C3607 C3970 ) C3607_=_C3971( C3607 C3971 ) \nC3612_=_C3739( C3612 C3739 ) C3612_=_C3797( C3612 C3797 ) C3612_=_C3862( C3612 C3862 ) C3612_=_C3879( C3612 C3879 ) C3612_=_C3925( C3612 C3925 ) C3612_=_C3951( C3612 C3951 ) \nC3612_=_C4007( C3612 C4007 ) C3612_=_C4038( C3612 C4038 ) C3612_=_C4069( C3612 C4069 ) C3654_=_C3690( C3654 C3690 ) C3654_=_C3781( C3654 C3781 ) C3654_=_C3792( C3654 C3792 ) \nC3654_=_C3875( C3654 C3875 ) C3654_=_C3948( C3654 C3948 ) C3654_=_C3965( C3654 C3965 ) C3654_=_C3966( C3654 C3966 ) C3654_=_C3967( C3654 C3967 ) C3654_=_C3968( C3654 C3968 ) \nC3654_=_C3970( C3654 C3970 ) C3654_=_C3971( C3654 C3971 ) C3690_=_C3781( C3690 C3781 ) C3690_=_C3792( C3690 C3792 ) C3690_=_C3875( C3690 C3875 ) C3690_=_C3948( C3690 C3948 ) \nC3690_=_C3965( C3690 C3965 ) C3690_=_C3966( C3690 C3966 ) C3690_=_C3967( C3690 C3967 ) C3690_=_C3968( C3690 C3968 ) C3690_=_C3970( C3690 C3970 ) C3690_=_C3971( C3690 C3971 ) \nC3739_=_C3797( C3739 C3797 ) C3739_=_C3862( C3739 C3862 ) C3739_=_C3879( C3739 C3879 ) C3739_=_C3925( C3739 C3925 ) C3739_=_C3951( C3739 C3951 ) C3739_=_C4007( C3739 C4007 ) \nC3739_=_C4038( C3739 C4038 ) C3739_=_C4069( C3739 C4069 ) C3781_=_C3792( C3781 C3792 ) C3781_=_C3875( C3781 C3875 ) C3781_=_C3948( C3781 C3948 ) C3781_=_C3965( C3781 C3965 ) \nC3781_=_C3966( C3781 C3966 ) C3781_=_C3967( C3781 C3967 ) C3781_=_C3968( C3781 C3968 ) C3781_=_C3970( C3781 C3970 ) C3781_=_C3971( C3781 C3971 ) C3792_=_C3797( C3792 C3797 ) \nC3792_=_C3875( C3792 C3875 ) C3792_=_C3948( C3792 C3948 ) C3792_=_C3965( C3792 C3965 ) C3792_=_C3966( C3792 C3966 ) C3792_=_C3967( C3792 C3967 ) C3792_=_C3968( C3792 C3968 ) \nC3792_=_C3970( C3792 C3970 ) C3792_=_C3971( C3792 C3971 ) C3797_=_C3862( C3797 C3862 ) C3797_=_C3879( C3797 C3879 ) C3797_=_C3925( C3797 C3925 ) C3797_=_C3951( C3797 C3951 ) \nC3797_=_C4007( C3797 C4007 ) C3797_=_C4038( C3797 C4038 ) C3797_=_C4069( C3797 C4069 ) C3862_=_C3879( C3862 C3879 ) C3862_=_C3925( C3862 C3925 ) C3862_=_C3951( C3862 C3951 ) \nC3862_=_C4007( C3862 C4007 ) C3862_=_C4038( C3862 C4038 ) C3862_=_C4069( C3862 C4069 ) C3875_=_C3879( C3875 C3879 ) C3875_=_C3948( C3875 C3948 ) C3875_=_C3965( C3875 C3965 ) \nC3875_=_C3966( C3875 C3966 ) C3875_=_C3967( C3875 C3967 ) C3875_=_C3968( C3875 C3968 ) C3875_=_C3970( C3875 C3970 ) C3875_=_C3971( C3875 C3971 ) C3879_=_C3925( C3879 C3925 ) \nC3879_=_C3951( C3879 C3951 ) C3879_=_C4007( C3879 C4007 ) C3879_=_C4038( C3879 C4038 ) C3879_=_C4069( C3879 C4069 ) C3925_=_C3951( C3925 C3951 ) C3925_=_C4007( C3925 C4007 ) \nC3925_=_C4038( C3925 C4038 ) C3925_=_C4069( C3925 C4069 ) C3948_=_C3951( C3948 C3951 ) C3948_=_C3965( C3948 C3965 ) C3948_=_C3966( C3948 C3966 ) C3948_=_C3967( C3948 C3967 ) \nC3948_=_C3968( C3948 C3968 ) C3948_=_C3970( C3948 C3970 ) C3948_=_C3971( C3948 C3971 ) C3951_=_C4007( C3951 C4007 ) C3951_=_C4038( C3951 C4038 ) C3951_=_C4069( C3951 C4069 ) \nC3965_=_C3966( C3965 C3966 ) C3965_=_C3967( C3965 C3967 ) C3965_=_C3968( C3965 C3968 ) C3965_=_C3970( C3965 C3970 ) C3965_=_C3971( C3965 C3971 ) C3966_=_C3967( C3966 C3967 ) \nC3966_=_C3968( C3966 C3968 ) C3966_=_C3970( C3966 C3970 ) C3966_=_C3971( C3966 C3971 ) C3967_=_C3968( C3967 C3968 ) C3967_=_C3970( C3967 C3970 ) C3967_=_C3971( C3967 C3971 ) \nC3967_=_C4007( C3967 C4007 ) C3968_=_C3970( C3968 C3970 ) C3968_=_C3971( C3968 C3971 ) C3968_=_C4038( C3968 C4038 ) C3970_=_C3971( C3970 C3971 ) C3971_=_C4069( C3971 C4069 ) \nC4007_=_C4038( C4007 C4038 ) C4007_=_C4069( C4007 C4069 ) C4038_=_C4069( C4038 C4069 ) "];137-&gt;215[label="100: C362 C363 C364 C365 C366 \nC367 C368 C369 C370 C372 C373 \nC374 C375 C376 C377 C378 C379 \nC380 C381 C383 C384 C385 C386 \nC388 C389 C472 C507 C521 C525 \nC719 C732 C737 C911 C913 C970 \nC998 C1050 C1258 C1294 C1413 C1416 \nC1688 C1704 C1841 C1844 C2082 C2094 \nC2099 C2136 C2137 C2138 C2139 C2140 \nC2141 C2142 C2143 C2144 C2145 C2146 \nC2147 C2149 C2150 C2152 C2153 C2169 \nC2209 C2357 C2361 C2407 C2779 C3186 \nC3252 C3281 C3283 C3526 C3529 C3565 \nC3607 C3612 C3654 C3690 C3739 C3781 \nC3792 C3797 C3862 C3875 C3879 C3925 \nC3948 C3951 C3965 C3966 C3967 C3968 \nC3970 C3971 C4007 C4038 C4069 \n1256: C362_=_C363 ,C362_=_C364 ,C362_=_C365 ,C362_=_C366 ,C362_=_C367 ,\nC362_=_C368 ,C362_=_C369 ,C362_=_C370 ,C362_=_C372 ,C362_=_C373 ,C362_=_C374 ,\nC362_=_C375 ,C362_=_C376 ,C362_=_C377 ,C362_=_C378 ,C362_=_C379 ,C362_=_C380 ,\nC362_=_C381 ,C362_=_C383 ,C362_=_C384 ,C362_=_C385 ,C362_=_C386 ,C362_=_C388 ,\nC362_=_C389 ,C363_=_C364 ,C363_=_C365 ,C363_=_C366 ,C363_=_C367 ,C363_=_C368 ,\nC363_=_C369 ,C363_=_C370 ,C363_=_C372 ,C363_=_C373</w:t>
      </w:r>
    </w:p>
    <w:p>
      <w:pPr>
        <w:pStyle w:val="PreformattedText"/>
        <w:bidi w:val="0"/>
        <w:spacing w:before="0" w:after="0"/>
        <w:jc w:val="left"/>
        <w:rPr/>
      </w:pPr>
      <w:r>
        <w:rPr/>
        <w:t xml:space="preserve"> </w:t>
      </w:r>
      <w:r>
        <w:rPr/>
        <w:t>,C363_=_C374 ,C363_=_C375 ,\nC363_=_C376 ,C363_=_C377 ,C363_=_C378 ,C363_=_C379 ,C363_=_C380 ,C363_=_C381 ,\nC363_=_C383 ,C363_=_C384 ,C363_=_C385 ,C363_=_C386 ,C363_=_C388 ,C363_=_C389 ,\nC363_=_C507 ,C363_=_C521 ,C363_=_C525 ,C364_=_C365 ,C364_=_C366 ,C364_=_C367 ,\nC364_=_C368 ,C364_=_C369 ,C364_=_C370 ,C364_=_C372 ,C364_=_C373 ,C364_=_C374 ,\nC364_=_C375 ,C364_=_C376 ,C364_=_C377 ,C364_=_C378 ,C364_=_C379 ,C364_=_C380 ,\nC364_=_C381 ,C364_=_C383 ,C364_=_C384 ,C364_=_C385 ,C364_=_C386 ,C364_=_C388 ,\nC364_=_C389 ,C364_=_C719 ,C364_=_C732 ,C364_=_C737 ,C365_=_C366 ,C365_=_C367 ,\nC365_=_C368 ,C365_=_C369 ,C365_=_C370 ,C365_=_C372 ,C365_=_C373 ,C365_=_C374 ,\nC365_=_C375 ,C365_=_C376 ,C365_=_C377 ,C365_=_C378 ,C365_=_C379 ,C365_=_C380 ,\nC365_=_C381 ,C365_=_C383 ,C365_=_C384 ,C365_=_C385 ,C365_=_C386 ,C365_=_C388 ,\nC365_=_C389 ,C366_=_C367 ,C366_=_C368 ,C366_=_C369 ,C366_=_C370 ,C366_=_C372 ,\nC366_=_C373 ,C366_=_C374 ,C366_=_C375 ,C366_=_C376 ,C366_=_C377 ,C366_=_C378 ,\nC366_=_C379 ,C366_=_C380 ,C366_=_C381 ,C366_=_C383 ,C366_=_C384 ,C366_=_C385 ,\nC366_=_C386 ,C366_=_C388 ,C366_=_C389 ,C367_=_C368 ,C367_=_C369 ,C367_=_C370 ,\nC367_=_C372 ,C367_=_C373 ,C367_=_C374 ,C367_=_C375 ,C367_=_C376 ,C367_=_C377 ,\nC367_=_C378 ,C367_=_C379 ,C367_=_C380 ,C367_=_C381 ,C367_=_C383 ,C367_=_C384 ,\nC367_=_C385 ,C367_=_C386 ,C367_=_C388 ,C367_=_C389 ,C367_=_C1050 ,C368_=_C369 ,\nC368_=_C370 ,C368_=_C372 ,C368_=_C373 ,C368_=_C374 ,C368_=_C375 ,C368_=_C376 ,\nC368_=_C377 ,C368_=_C378 ,C368_=_C379 ,C368_=_C380 ,C368_=_C381 ,C368_=_C383 ,\nC368_=_C384 ,C368_=_C385 ,C368_=_C386 ,C368_=_C388 ,C368_=_C389 ,C369_=_C370 ,\nC369_=_C372 ,C369_=_C373 ,C369_=_C374 ,C369_=_C375 ,C369_=_C376 ,C369_=_C377 ,\nC369_=_C378 ,C369_=_C379 ,C369_=_C380 ,C369_=_C381 ,C369_=_C383 ,C369_=_C384 ,\nC369_=_C385 ,C369_=_C386 ,C369_=_C388 ,C369_=_C389 ,C370_=_C372 ,C370_=_C373 ,\nC370_=_C374 ,C370_=_C375 ,C370_=_C376 ,C370_=_C377 ,C370_=_C378 ,C370_=_C379 ,\nC370_=_C380 ,C370_=_C381 ,C370_=_C383 ,C370_=_C384 ,C370_=_C385 ,C370_=_C386 ,\nC370_=_C388 ,C370_=_C389 ,C370_=_C2082 ,C370_=_C2094 ,C370_=_C2099 ,C372_=_C373 ,\nC372_=_C374 ,C372_=_C375 ,C372_=_C376 ,C372_=_C377 ,C372_=_C378 ,C372_=_C379 ,\nC372_=_C380 ,C372_=_C381 ,C372_=_C383 ,C372_=_C384 ,C372_=_C385 ,C372_=_C386 ,\nC372_=_C388 ,C372_=_C389 ,C373_=_C374 ,C373_=_C375 ,C373_=_C376 ,C373_=_C377 ,\nC373_=_C378 ,C373_=_C379 ,C373_=_C380 ,C373_=_C381 ,C373_=_C383 ,C373_=_C384 ,\nC373_=_C385 ,C373_=_C386 ,C373_=_C388 ,C373_=_C389 ,C374_=_C375 ,C374_=_C376 ,\nC374_=_C377 ,C374_=_C378 ,C374_=_C379 ,C374_=_C380 ,C374_=_C381 ,C374_=_C383 ,\nC374_=_C384 ,C374_=_C385 ,C374_=_C386 ,C374_=_C388 ,C374_=_C389 ,C374_=_C2137 ,\nC374_=_C2357 ,C374_=_C2361 ,C375_=_C376 ,C375_=_C377 ,C375_=_C378 ,C375_=_C379 ,\nC375_=_C380 ,C375_=_C381 ,C375_=_C383 ,C375_=_C384 ,C375_=_C385 ,C375_=_C386 ,\nC375_=_C388 ,C375_=_C389 ,C376_=_C377 ,C376_=_C378 ,C376_=_C379 ,C376_=_C380 ,\nC376_=_C381 ,C376_=_C383 ,C376_=_C384 ,C376_=_C385 ,C376_=_C386 ,C376_=_C388 ,\nC376_=_C389 ,C377_=_C378 ,C377_=_C379 ,C377_=_C380 ,C377_=_C381 ,C377_=_C383 ,\nC377_=_C384 ,C377_=_C385 ,C377_=_C386 ,C377_=_C388 ,C377_=_C389 ,C377_=_C3186 ,\nC378_=_C379 ,C378_=_C380 ,C378_=_C381 ,C378_=_C383 ,C378_=_C384 ,C378_=_C385 ,\nC378_=_C386 ,C378_=_C388 ,C378_=_C389 ,C379_=_C380 ,C379_=_C381 ,C379_=_C383 ,\nC379_=_C384 ,C379_=_C385 ,C379_=_C386 ,C379_=_C388 ,C379_=_C389 ,C379_=_C2142 ,\nC380_=_C381 ,C380_=_C383 ,C380_=_C384 ,C380_=_C385 ,C380_=_C386 ,C380_=_C388 ,\nC380_=_C389 ,C381_=_C383 ,C381_=_C384 ,C381_=_C385 ,C381_=_C386 ,C381_=_C388 ,\nC381_=_C389 ,C381_=_C2146 ,C381_=_C3792 ,C381_=_C3797 ,C383_=_C384 ,C383_=_C385 ,\nC383_=_C386 ,C383_=_C388 ,C383_=_C389 ,C384_=_C385 ,C384_=_C386 ,C384_=_C388 ,\nC384_=_C389 ,C384_=_C2149 ,C384_=_C3967 ,C384_=_C4007 ,C385_=_C386 ,C385_=_C388 ,\nC385_=_C389 ,C386_=_C388 ,C386_=_C389 ,C388_=_C389 ,C389_=_C2152 ,C389_=_C3971 ,\nC389_=_C4069 ,C472_=_C525 ,C472_=_C737 ,C472_=_C913 ,C472_=_C1258 ,C472_=_C1416 ,\nC472_=_C1844 ,C472_=_C2099 ,C472_=_C2361 ,C472_=_C2407 ,C472_=_C2779 ,C472_=_C3186 ,\nC472_=_C3283 ,C472_=_C3529 ,C472_=_C3565 ,C472_=_C3612 ,C472_=_C3739 ,C472_=_C3797 ,\nC472_=_C3862 ,C472_=_C3879 ,C472_=_C3925 ,C472_=_C3951 ,C472_=_C4007 ,C472_=_C4038 ,\nC472_=_C4069 ,C507_=_C521 ,C507_=_C525 ,C507_=_C719 ,C507_=_C970 ,C507_=_C998 ,\nC507_=_C1050 ,C507_=_C1294 ,C507_=_C1688 ,C507_=_C1704 ,C507_=_C2082 ,C507_=_C2136 ,\nC507_=_C2137 ,C507_=_C2138 ,C507_=_C2139 ,C507_=_C2140 ,C507_=_C2141 ,C507_=_C2142 ,\nC507_=_C2143 ,C507_=_C2144 ,C507_=_C2145 ,C507_=_C2146 ,C507_=_C2147 ,C507_=_C2149 ,\nC507_=_C2150 ,C507_=_C2152 ,C507_=_C2153 ,C521_=_C525 ,C521_=_C732 ,C521_=_C911 ,\nC521_=_C1413 ,C521_=_C1841 ,C521_=_C2094 ,C521_=_C2169 ,C521_=_C2209 ,C521_=_C2357 ,\nC521_=_C3252 ,C521_=_C3281 ,C521_=_C3526 ,C521_=_C3607 ,C521_=_C3654 ,C521_=_C3690 ,\nC521_=_C3781 ,C521_=_C3792 ,C521_=_C3875 ,C521_=_C3948 ,C521_=_C3965 ,C521_=_C3966 ,\nC521_=_C3967 ,C521_=_C3968 ,C521_=_C3970 ,C521_=_C3971 ,C525_=_C737 ,C525_=_C913 ,\nC525_=_C1258 ,C525_=_C1416 ,C525_=_C1844 ,C525_=_C2099 ,C525_=_C2361 ,C525_=_C2407 ,\nC525_=_C2779 ,C525_=_C3186 ,C525_=_C3283 ,C525_=_C3529 ,C525_=_C3565 ,C525_=_C3612 ,\nC525_=_C3739 ,C525_=_C3797 ,C525_=_C3862 ,C525_=_C3879 ,C525_=_C3925 ,C525_=_C3951 ,\nC525_=_C4007 ,C525_=_C4038 ,C525_=_C4069 ,C719_=_C732 ,C719_=_C737 ,C719_=_C970 ,\nC719_=_C998 ,C719_=_C1050 ,C719_=_C1294 ,C719_=_C1688 ,C719_=_C1704 ,C719_=_C2082 ,\nC719_=_C2136 ,C719_=_C2137 ,C719_=_C2138 ,C719_=_C2139 ,C719_=_C2140 ,C719_=_C2141 ,\nC719_=_C2142 ,C719_=_C2143 ,C719_=_C2144 ,C719_=_C2145 ,C719_=_C2146 ,C719_=_C2147 ,\nC719_=_C2149 ,C719_=_C2150 ,C719_=_C2152 ,C719_=_C2153 ,C732_=_C737 ,C732_=_C911 ,\nC732_=_C1413 ,C732_=_C1841 ,C732_=_C2094 ,C732_=_C2169 ,C732_=_C2209 ,C732_=_C2357 ,\nC732_=_C3252 ,C732_=_C3281 ,C732_=_C3526 ,C732_=_C3607 ,C732_=_C3654 ,C732_=_C3690 ,\nC732_=_C3781 ,C732_=_C3792 ,C732_=_C3875 ,C732_=_C3948 ,C732_=_C3965 ,C732_=_C3966 ,\nC732_=_C3967 ,C732_=_C3968 ,C732_=_C3970 ,C732_=_C3971 ,C737_=_C913 ,C737_=_C1258 ,\nC737_=_C1416 ,C737_=_C1844 ,C737_=_C2099 ,C737_=_C2361 ,C737_=_C2407 ,C737_=_C2779 ,\nC737_=_C3186 ,C737_=_C3283 ,C737_=_C3529 ,C737_=_C3565 ,C737_=_C3612 ,C737_=_C3739 ,\nC737_=_C3797 ,C737_=_C3862 ,C737_=_C3879 ,C737_=_C3925 ,C737_=_C3951 ,C737_=_C4007 ,\nC737_=_C4038 ,C737_=_C4069 ,C911_=_C913 ,C911_=_C1413 ,C911_=_C1841 ,C911_=_C2094 ,\nC911_=_C2169 ,C911_=_C2209 ,C911_=_C2357 ,C911_=_C3252 ,C911_=_C3281 ,C911_=_C3526 ,\nC911_=_C3607 ,C911_=_C3654 ,C911_=_C3690 ,C911_=_C3781 ,C911_=_C3792 ,C911_=_C3875 ,\nC911_=_C3948 ,C911_=_C3965 ,C911_=_C3966 ,C911_=_C3967 ,C911_=_C3968 ,C911_=_C3970 ,\nC911_=_C3971 ,C913_=_C1258 ,C913_=_C1416 ,C913_=_C1844 ,C913_=_C2099 ,C913_=_C2361 ,\nC913_=_C2407 ,C913_=_C2779 ,C913_=_C3186 ,C913_=_C3283 ,C913_=_C3529 ,C913_=_C3565 ,\nC913_=_C3612 ,C913_=_C3739 ,C913_=_C3797 ,C913_=_C3862 ,C913_=_C3879 ,C913_=_C3925 ,\nC913_=_C3951 ,C913_=_C4007 ,C913_=_C4038 ,C913_=_C4069 ,C970_=_C998 ,C970_=_C1050 ,\nC970_=_C1294 ,C970_=_C1688 ,C970_=_C1704 ,C970_=_C2082 ,C970_=_C2136 ,C970_=_C2137 ,\nC970_=_C2138 ,C970_=_C2139 ,C970_=_C2140 ,C970_=_C2141 ,C970_=_C2142 ,C970_=_C2143 ,\nC970_=_C2144 ,C970_=_C2145 ,C970_=_C2146 ,C970_=_C2147 ,C970_=_C2149 ,C970_=_C2150 ,\nC970_=_C2152 ,C970_=_C2153 ,C998_=_C1050 ,C998_=_C1294 ,C998_=_C1688 ,C998_=_C1704 ,\nC998_=_C2082 ,C998_=_C2136 ,C998_=_C2137 ,C998_=_C2138 ,C998_=_C2139 ,C998_=_C2140 ,\nC998_=_C2141 ,C998_=_C2142 ,C998_=_C2143 ,C998_=_C2144 ,C998_=_C2145 ,C998_=_C2146 ,\nC998_=_C2147 ,C998_=_C2149 ,C998_=_C2150 ,C998_=_C2152 ,C998_=_C2153 ,C1050_=_C1294 ,\nC1050_=_C1688 ,C1050_=_C1704 ,C1050_=_C2082 ,C1050_=_C2136 ,C1050_=_C2137 ,C1050_=_C2138 ,\nC1050_=_C2139 ,C1050_=_C2140 ,C1050_=_C2141 ,C1050_=_C2142 ,C1050_=_C2143 ,C1050_=_C2144 ,\nC1050_=_C2145 ,C1050_=_C2146 ,C1050_=_C2147 ,C1050_=_C2149 ,C1050_=_C2150 ,C1050_=_C2152 ,\nC1050_=_C2153 ,C1258_=_C1416 ,C1258_=_C1844 ,C1258_=_C2099 ,C1258_=_C2361 ,C1258_=_C2407 ,\nC1258_=_C2779 ,C1258_=_C3186 ,C1258_=_C3283 ,C1258_=_C3529 ,C1258_=_C3565 ,C1258_=_C3612 ,\nC1258_=_C3739 ,C1258_=_C3797 ,C1258_=_C3862 ,C1258_=_C3879 ,C1258_=_C3925 ,C1258_=_C3951 ,\nC1258_=_C4007 ,C1258_=_C4038 ,C1258_=_C4069 ,C1294_=_C1688 ,C1294_=_C1704 ,C1294_=_C2082 ,\nC1294_=_C2136 ,C1294_=_C2137 ,C1294_=_C2138 ,C1294_=_C2139 ,C1294_=_C2140 ,C1294_=_C2141 ,\nC1294_=_C2142 ,C1294_=_C2143 ,C1294_=_C2144 ,C1294_=_C2145 ,C1294_=_C2146 ,C1294_=_C2147 ,\nC1294_=_C2149 ,C1294_=_C2150 ,C1294_=_C2152 ,C1294_=_C2153 ,C1413_=_C1416 ,C1413_=_C1841 ,\nC1413_=_C2094 ,C1413_=_C2169 ,C1413_=_C2209 ,C1413_=_C2357 ,C1413_=_C3252 ,C1413_=_C3281 ,\nC1413_=_C3526 ,C1413_=_C3607 ,C1413_=_C3654 ,C1413_=_C3690 ,C1413_=_C3781 ,C1413_=_C3792 ,\nC1413_=_C3875 ,C1413_=_C3948 ,C1413_=_C3965 ,C1413_=_C3966 ,C1413_=_C3967 ,C1413_=_C3968 ,\nC1413_=_C3970 ,C1413_=_C3971 ,C1416_=_C1844 ,C1416_=_C2099 ,C1416_=_C2361 ,C1416_=_C2407 ,\nC1416_=_C2779 ,C1416_=_C3186 ,C1416_=_C3283 ,C1416_=_C3529 ,C1416_=_C3565 ,C1416_=_C3612 ,\nC1416_=_C3739 ,C1416_=_C3797 ,C1416_=_C3862 ,C1416_=_C3879 ,C1416_=_C3925 ,C1416_=_C3951 ,\nC1416_=_C4007 ,C1416_=_C4038 ,C1416_=_C4069 ,C1688_=_C1704 ,C1688_=_C2082 ,C1688_=_C2136 ,\nC1688_=_C2137 ,C1688_=_C2138 ,C1688_=_C2139 ,C1688_=_C2140 ,C1688_=_C2141 ,C1688_=_C2142 ,\nC1688_=_C2143 ,C1688_=_C2144 ,C1688_=_C2145 ,C1688_=_C2146 ,C1688_=_C2147 ,C1688_=_C2149 ,\nC1688_=_C2150 ,C1688_=_C2152 ,C1688_=_C2153 ,C1704_=_C2082 ,C1704_=_C2136 ,C1704_=_C2137 ,\nC1704_=_C2138 ,C1704_=_C2139 ,C1704_=_C2140 ,C1704_=_C2141 ,C1704_=_C2142 ,C1704_=_C2143 ,\nC1704_=_C2144 ,C1704_=_C2145 ,C1704_=_C2146 ,C1704_=_C2147 ,C1704_=_C2149 ,C1704_=_C2150 ,\nC1704_=_C2152 ,C1704_=_C2153 ,C1841_=_C1844 ,C1841_=_C2094 ,C1841_=_C2169 ,C1841_=_C2209 ,\nC1841_=_C2357 ,C1841_=_C3252 ,C1841_=_C3281 ,C1841_=_C3526 ,C1841_=_C3607 ,C1841_=_C3654 ,\nC1841_=_C3690 ,C1841_=_C3781 ,C1841_=_C3792 ,C1841_=_C3875 ,C1841_=_C3948 ,C1841_=_C3965 ,\nC1841_=_C3966 ,C1841_=_C3967 ,C1841_=_C3968</w:t>
      </w:r>
    </w:p>
    <w:p>
      <w:pPr>
        <w:pStyle w:val="PreformattedText"/>
        <w:bidi w:val="0"/>
        <w:spacing w:before="0" w:after="0"/>
        <w:jc w:val="left"/>
        <w:rPr/>
      </w:pPr>
      <w:r>
        <w:rPr/>
        <w:t xml:space="preserve"> </w:t>
      </w:r>
      <w:r>
        <w:rPr/>
        <w:t>,C1841_=_C3970 ,C1841_=_C3971 ,C1844_=_C2099 ,\nC1844_=_C2361 ,C1844_=_C2407 ,C1844_=_C2779 ,C1844_=_C3186 ,C1844_=_C3283 ,C1844_=_C3529 ,\nC1844_=_C3565 ,C1844_=_C3612 ,C1844_=_C3739 ,C1844_=_C3797 ,C1844_=_C3862 ,C1844_=_C3879 ,\nC1844_=_C3925 ,C1844_=_C3951 ,C1844_=_C4007 ,C1844_=_C4038 ,C1844_=_C4069 ,C2082_=_C2094 ,\nC2082_=_C2099 ,C2082_=_C2136 ,C2082_=_C2137 ,C2082_=_C2138 ,C2082_=_C2139 ,C2082_=_C2140 ,\nC2082_=_C2141 ,C2082_=_C2142 ,C2082_=_C2143 ,C2082_=_C2144 ,C2082_=_C2145 ,C2082_=_C2146 ,\nC2082_=_C2147 ,C2082_=_C2149 ,C2082_=_C2150 ,C2082_=_C2152 ,C2082_=_C2153 ,C2094_=_C2099 ,\nC2094_=_C2169 ,C2094_=_C2209 ,C2094_=_C2357 ,C2094_=_C3252 ,C2094_=_C3281 ,C2094_=_C3526 ,\nC2094_=_C3607 ,C2094_=_C3654 ,C2094_=_C3690 ,C2094_=_C3781 ,C2094_=_C3792 ,C2094_=_C3875 ,\nC2094_=_C3948 ,C2094_=_C3965 ,C2094_=_C3966 ,C2094_=_C3967 ,C2094_=_C3968 ,C2094_=_C3970 ,\nC2094_=_C3971 ,C2099_=_C2361 ,C2099_=_C2407 ,C2099_=_C2779 ,C2099_=_C3186 ,C2099_=_C3283 ,\nC2099_=_C3529 ,C2099_=_C3565 ,C2099_=_C3612 ,C2099_=_C3739 ,C2099_=_C3797 ,C2099_=_C3862 ,\nC2099_=_C3879 ,C2099_=_C3925 ,C2099_=_C3951 ,C2099_=_C4007 ,C2099_=_C4038 ,C2099_=_C4069 ,\nC2136_=_C2137 ,C2136_=_C2138 ,C2136_=_C2139 ,C2136_=_C2140 ,C2136_=_C2141 ,C2136_=_C2142 ,\nC2136_=_C2143 ,C2136_=_C2144 ,C2136_=_C2145 ,C2136_=_C2146 ,C2136_=_C2147 ,C2136_=_C2149 ,\nC2136_=_C2150 ,C2136_=_C2152 ,C2136_=_C2153 ,C2137_=_C2138 ,C2137_=_C2139 ,C2137_=_C2140 ,\nC2137_=_C2141 ,C2137_=_C2142 ,C2137_=_C2143 ,C2137_=_C2144 ,C2137_=_C2145 ,C2137_=_C2146 ,\nC2137_=_C2147 ,C2137_=_C2149 ,C2137_=_C2150 ,C2137_=_C2152 ,C2137_=_C2153 ,C2137_=_C2357 ,\nC2137_=_C2361 ,C2138_=_C2139 ,C2138_=_C2140 ,C2138_=_C2141 ,C2138_=_C2142 ,C2138_=_C2143 ,\nC2138_=_C2144 ,C2138_=_C2145 ,C2138_=_C2146 ,C2138_=_C2147 ,C2138_=_C2149 ,C2138_=_C2150 ,\nC2138_=_C2152 ,C2138_=_C2153 ,C2139_=_C2140 ,C2139_=_C2141 ,C2139_=_C2142 ,C2139_=_C2143 ,\nC2139_=_C2144 ,C2139_=_C2145 ,C2139_=_C2146 ,C2139_=_C2147 ,C2139_=_C2149 ,C2139_=_C2150 ,\nC2139_=_C2152 ,C2139_=_C2153 ,C2140_=_C2141 ,C2140_=_C2142 ,C2140_=_C2143 ,C2140_=_C2144 ,\nC2140_=_C2145 ,C2140_=_C2146 ,C2140_=_C2147 ,C2140_=_C2149 ,C2140_=_C2150 ,C2140_=_C2152 ,\nC2140_=_C2153 ,C2140_=_C3252 ,C2141_=_C2142 ,C2141_=_C2143 ,C2141_=_C2144 ,C2141_=_C2145 ,\nC2141_=_C2146 ,C2141_=_C2147 ,C2141_=_C2149 ,C2141_=_C2150 ,C2141_=_C2152 ,C2141_=_C2153 ,\nC2142_=_C2143 ,C2142_=_C2144 ,C2142_=_C2145 ,C2142_=_C2146 ,C2142_=_C2147 ,C2142_=_C2149 ,\nC2142_=_C2150 ,C2142_=_C2152 ,C2142_=_C2153 ,C2143_=_C2144 ,C2143_=_C2145 ,C2143_=_C2146 ,\nC2143_=_C2147 ,C2143_=_C2149 ,C2143_=_C2150 ,C2143_=_C2152 ,C2143_=_C2153 ,C2144_=_C2145 ,\nC2144_=_C2146 ,C2144_=_C2147 ,C2144_=_C2149 ,C2144_=_C2150 ,C2144_=_C2152 ,C2144_=_C2153 ,\nC2144_=_C3739 ,C2145_=_C2146 ,C2145_=_C2147 ,C2145_=_C2149 ,C2145_=_C2150 ,C2145_=_C2152 ,\nC2145_=_C2153 ,C2146_=_C2147 ,C2146_=_C2149 ,C2146_=_C2150 ,C2146_=_C2152 ,C2146_=_C2153 ,\nC2146_=_C3792 ,C2146_=_C3797 ,C2147_=_C2149 ,C2147_=_C2150 ,C2147_=_C2152 ,C2147_=_C2153 ,\nC2149_=_C2150 ,C2149_=_C2152 ,C2149_=_C2153 ,C2149_=_C3967 ,C2149_=_C4007 ,C2150_=_C2152 ,\nC2150_=_C2153 ,C2152_=_C2153 ,C2152_=_C3971 ,C2152_=_C4069 ,C2169_=_C2209 ,C2169_=_C2357 ,\nC2169_=_C3252 ,C2169_=_C3281 ,C2169_=_C3526 ,C2169_=_C3607 ,C2169_=_C3654 ,C2169_=_C3690 ,\nC2169_=_C3781 ,C2169_=_C3792 ,C2169_=_C3875 ,C2169_=_C3948 ,C2169_=_C3965 ,C2169_=_C3966 ,\nC2169_=_C3967 ,C2169_=_C3968 ,C2169_=_C3970 ,C2169_=_C3971 ,C2209_=_C2357 ,C2209_=_C3252 ,\nC2209_=_C3281 ,C2209_=_C3526 ,C2209_=_C3607 ,C2209_=_C3654 ,C2209_=_C3690 ,C2209_=_C3781 ,\nC2209_=_C3792 ,C2209_=_C3875 ,C2209_=_C3948 ,C2209_=_C3965 ,C2209_=_C3966 ,C2209_=_C3967 ,\nC2209_=_C3968 ,C2209_=_C3970 ,C2209_=_C3971 ,C2357_=_C2361 ,C2357_=_C3252 ,C2357_=_C3281 ,\nC2357_=_C3526 ,C2357_=_C3607 ,C2357_=_C3654 ,C2357_=_C3690 ,C2357_=_C3781 ,C2357_=_C3792 ,\nC2357_=_C3875 ,C2357_=_C3948 ,C2357_=_C3965 ,C2357_=_C3966 ,C2357_=_C3967 ,C2357_=_C3968 ,\nC2357_=_C3970 ,C2357_=_C3971 ,C2361_=_C2407 ,C2361_=_C2779 ,C2361_=_C3186 ,C2361_=_C3283 ,\nC2361_=_C3529 ,C2361_=_C3565 ,C2361_=_C3612 ,C2361_=_C3739 ,C2361_=_C3797 ,C2361_=_C3862 ,\nC2361_=_C3879 ,C2361_=_C3925 ,C2361_=_C3951 ,C2361_=_C4007 ,C2361_=_C4038 ,C2361_=_C4069 ,\nC2407_=_C2779 ,C2407_=_C3186 ,C2407_=_C3283 ,C2407_=_C3529 ,C2407_=_C3565 ,C2407_=_C3612 ,\nC2407_=_C3739 ,C2407_=_C3797 ,C2407_=_C3862 ,C2407_=_C3879 ,C2407_=_C3925 ,C2407_=_C3951 ,\nC2407_=_C4007 ,C2407_=_C4038 ,C2407_=_C4069 ,C2779_=_C3186 ,C2779_=_C3283 ,C2779_=_C3529 ,\nC2779_=_C3565 ,C2779_=_C3612 ,C2779_=_C3739 ,C2779_=_C3797 ,C2779_=_C3862 ,C2779_=_C3879 ,\nC2779_=_C3925 ,C2779_=_C3951 ,C2779_=_C4007 ,C2779_=_C4038 ,C2779_=_C4069 ,C3186_=_C3283 ,\nC3186_=_C3529 ,C3186_=_C3565 ,C3186_=_C3612 ,C3186_=_C3739 ,C3186_=_C3797 ,C3186_=_C3862 ,\nC3186_=_C3879 ,C3186_=_C3925 ,C3186_=_C3951 ,C3186_=_C4007 ,C3186_=_C4038 ,C3186_=_C4069 ,\nC3252_=_C3281 ,C3252_=_C3526 ,C3252_=_C3607 ,C3252_=_C3654 ,C3252_=_C3690 ,C3252_=_C3781 ,\nC3252_=_C3792 ,C3252_=_C3875 ,C3252_=_C3948 ,C3252_=_C3965 ,C3252_=_C3966 ,C3252_=_C3967 ,\nC3252_=_C3968 ,C3252_=_C3970 ,C3252_=_C3971 ,C3281_=_C3283 ,C3281_=_C3526 ,C3281_=_C3607 ,\nC3281_=_C3654 ,C3281_=_C3690 ,C3281_=_C3781 ,C3281_=_C3792 ,C3281_=_C3875 ,C3281_=_C3948 ,\nC3281_=_C3965 ,C3281_=_C3966 ,C3281_=_C3967 ,C3281_=_C3968 ,C3281_=_C3970 ,C3281_=_C3971 ,\nC3283_=_C3529 ,C3283_=_C3565 ,C3283_=_C3612 ,C3283_=_C3739 ,C3283_=_C3797 ,C3283_=_C3862 ,\nC3283_=_C3879 ,C3283_=_C3925 ,C3283_=_C3951 ,C3283_=_C4007 ,C3283_=_C4038 ,C3283_=_C4069 ,\nC3526_=_C3529 ,C3526_=_C3607 ,C3526_=_C3654 ,C3526_=_C3690 ,C3526_=_C3781 ,C3526_=_C3792 ,\nC3526_=_C3875 ,C3526_=_C3948 ,C3526_=_C3965 ,C3526_=_C3966 ,C3526_=_C3967 ,C3526_=_C3968 ,\nC3526_=_C3970 ,C3526_=_C3971 ,C3529_=_C3565 ,C3529_=_C3612 ,C3529_=_C3739 ,C3529_=_C3797 ,\nC3529_=_C3862 ,C3529_=_C3879 ,C3529_=_C3925 ,C3529_=_C3951 ,C3529_=_C4007 ,C3529_=_C4038 ,\nC3529_=_C4069 ,C3565_=_C3612 ,C3565_=_C3739 ,C3565_=_C3797 ,C3565_=_C3862 ,C3565_=_C3879 ,\nC3565_=_C3925 ,C3565_=_C3951 ,C3565_=_C4007 ,C3565_=_C4038 ,C3565_=_C4069 ,C3607_=_C3612 ,\nC3607_=_C3654 ,C3607_=_C3690 ,C3607_=_C3781 ,C3607_=_C3792 ,C3607_=_C3875 ,C3607_=_C3948 ,\nC3607_=_C3965 ,C3607_=_C3966 ,C3607_=_C3967 ,C3607_=_C3968 ,C3607_=_C3970 ,C3607_=_C3971 ,\nC3612_=_C3739 ,C3612_=_C3797 ,C3612_=_C3862 ,C3612_=_C3879 ,C3612_=_C3925 ,C3612_=_C3951 ,\nC3612_=_C4007 ,C3612_=_C4038 ,C3612_=_C4069 ,C3654_=_C3690 ,C3654_=_C3781 ,C3654_=_C3792 ,\nC3654_=_C3875 ,C3654_=_C3948 ,C3654_=_C3965 ,C3654_=_C3966 ,C3654_=_C3967 ,C3654_=_C3968 ,\nC3654_=_C3970 ,C3654_=_C3971 ,C3690_=_C3781 ,C3690_=_C3792 ,C3690_=_C3875 ,C3690_=_C3948 ,\nC3690_=_C3965 ,C3690_=_C3966 ,C3690_=_C3967 ,C3690_=_C3968 ,C3690_=_C3970 ,C3690_=_C3971 ,\nC3739_=_C3797 ,C3739_=_C3862 ,C3739_=_C3879 ,C3739_=_C3925 ,C3739_=_C3951 ,C3739_=_C4007 ,\nC3739_=_C4038 ,C3739_=_C4069 ,C3781_=_C3792 ,C3781_=_C3875 ,C3781_=_C3948 ,C3781_=_C3965 ,\nC3781_=_C3966 ,C3781_=_C3967 ,C3781_=_C3968 ,C3781_=_C3970 ,C3781_=_C3971 ,C3792_=_C3797 ,\nC3792_=_C3875 ,C3792_=_C3948 ,C3792_=_C3965 ,C3792_=_C3966 ,C3792_=_C3967 ,C3792_=_C3968 ,\nC3792_=_C3970 ,C3792_=_C3971 ,C3797_=_C3862 ,C3797_=_C3879 ,C3797_=_C3925 ,C3797_=_C3951 ,\nC3797_=_C4007 ,C3797_=_C4038 ,C3797_=_C4069 ,C3862_=_C3879 ,C3862_=_C3925 ,C3862_=_C3951 ,\nC3862_=_C4007 ,C3862_=_C4038 ,C3862_=_C4069 ,C3875_=_C3879 ,C3875_=_C3948 ,C3875_=_C3965 ,\nC3875_=_C3966 ,C3875_=_C3967 ,C3875_=_C3968 ,C3875_=_C3970 ,C3875_=_C3971 ,C3879_=_C3925 ,\nC3879_=_C3951 ,C3879_=_C4007 ,C3879_=_C4038 ,C3879_=_C4069 ,C3925_=_C3951 ,C3925_=_C4007 ,\nC3925_=_C4038 ,C3925_=_C4069 ,C3948_=_C3951 ,C3948_=_C3965 ,C3948_=_C3966 ,C3948_=_C3967 ,\nC3948_=_C3968 ,C3948_=_C3970 ,C3948_=_C3971 ,C3951_=_C4007 ,C3951_=_C4038 ,C3951_=_C4069 ,\nC3965_=_C3966 ,C3965_=_C3967 ,C3965_=_C3968 ,C3965_=_C3970 ,C3965_=_C3971 ,C3966_=_C3967 ,\nC3966_=_C3968 ,C3966_=_C3970 ,C3966_=_C3971 ,C3967_=_C3968 ,C3967_=_C3970 ,C3967_=_C3971 ,\nC3967_=_C4007 ,C3968_=_C3970 ,C3968_=_C3971 ,C3968_=_C4038 ,C3970_=_C3971 ,C3971_=_C4069 ,\nC4007_=_C4038 ,C4007_=_C4069 ,C4038_=_C4069 ,"];216[shape=box, label="id:216 level: 6\n111: C363 C381 C445 C501 C502 \nC503 C504 C505 C506 C507 C508 \nC509 C510 C511 C512 C513 C514 \nC515 C516 C517 C519 C520 C521 \nC522 C523 C524 C525 C526 C527 \nC572 C573 C578 C676 C677 C685 \nC730 C731 C810 C811 C818 C835 \nC884 C961 C1041 C1225 C1232 C1676 \nC1769 C1770 C1776 C2092 C2146 C2240 \nC2355 C2373 C2374 C2378 C2511 C2553 \nC2554 C2700 C2730 C2840 C2934 C2942 \nC3002 C3042 C3060 C3087 C3107 C3152 \nC3198 C3206 C3284 C3312 C3384 C3394 \nC3506 C3508 C3509 C3515 C3638 C3645 \nC3758 C3761 C3769 C3770 C3771 C3772 \nC3773 C3774 C3776 C3777 C3778 C3791 \nC3792 C3793 C3794 C3795 C3796 C3797 \nC3798 C3799 C3812 C3850 C3863 C3938 \nC3983 C4065 C4073 C4074 \n1584: C363_=_C381( C363 C381 ) C363_=_C445( C363 C445 ) C363_=_C501( C363 C501 ) C363_=_C502( C363 C502 ) C363_=_C503( C363 C503 ) \nC363_=_C504( C363 C504 ) C363_=_C505( C363 C505 ) C363_=_C506( C363 C506 ) C363_=_C507( C363 C507 ) C363_=_C508( C363 C508 ) C363_=_C509( C363 C509 ) \nC363_=_C510( C363 C510 ) C363_=_C511( C363 C511 ) C363_=_C512( C363 C512 ) C363_=_C513( C363 C513 ) C363_=_C514( C363 C514 ) C363_=_C515( C363 C515 ) \nC363_=_C516( C363 C516 ) C363_=_C517( C363 C517 ) C363_=_C519( C363 C519 ) C363_=_C520( C363 C520 ) C363_=_C521( C363 C521 ) C363_=_C522( C363 C522 ) \nC363_=_C523( C363 C523 ) C363_=_C524( C363 C524 ) C363_=_C525( C363 C525 ) C363_=_C526( C363 C526 ) C363_=_C527( C363 C527 ) C381_=_C573( C381 C573 ) \nC381_=_C677( C381 C677 ) C381_=_C731( C381 C731 ) C381_=_C811( C381 C811 ) C381_=_C884( C381 C884 ) C381_=_C961( C381 C961 ) C381_=_C1225( C381 C1225 ) \nC381_=_C1770( C381 C1770 ) C381_=_C2092( C381 C2092 ) C381_=_C2146( C381 C2146 ) C381_=_C2355( C381 C2355 ) C381_=_C2374( C381 C2374 ) C381_=_C2554( C381 C2554 ) \nC381_=_C3042( C381 C3042 ) C381_=_C3107( C381 C3107 ) C381_=_C3509( C381 C3509 ) C381_=_C3761( C381 C3761 ) C381_=_C3769( C381 C3769</w:t>
      </w:r>
    </w:p>
    <w:p>
      <w:pPr>
        <w:pStyle w:val="PreformattedText"/>
        <w:bidi w:val="0"/>
        <w:spacing w:before="0" w:after="0"/>
        <w:jc w:val="left"/>
        <w:rPr/>
      </w:pPr>
      <w:r>
        <w:rPr/>
        <w:t xml:space="preserve"> </w:t>
      </w:r>
      <w:r>
        <w:rPr/>
        <w:t>) C381_=_C3791( C381 C3791 ) \nC381_=_C3792( C381 C3792 ) C381_=_C3793( C381 C3793 ) C381_=_C3794( C381 C3794 ) C381_=_C3795( C381 C3795 ) C381_=_C3796( C381 C3796 ) C381_=_C3797( C381 C3797 ) \nC381_=_C3798( C381 C3798 ) C381_=_C3799( C381 C3799 ) C445_=_C501( C445 C501 ) C445_=_C502( C445 C502 ) C445_=_C503( C445 C503 ) C445_=_C504( C445 C504 ) \nC445_=_C505( C445 C505 ) C445_=_C506( C445 C506 ) C445_=_C507( C445 C507 ) C445_=_C508( C445 C508 ) C445_=_C509( C445 C509 ) C445_=_C510( C445 C510 ) \nC445_=_C511( C445 C511 ) C445_=_C512( C445 C512 ) C445_=_C513( C445 C513 ) C445_=_C514( C445 C514 ) C445_=_C515( C445 C515 ) C445_=_C516( C445 C516 ) \nC445_=_C517( C445 C517 ) C445_=_C519( C445 C519 ) C445_=_C520( C445 C520 ) C445_=_C521( C445 C521 ) C445_=_C522( C445 C522 ) C445_=_C523( C445 C523 ) \nC445_=_C524( C445 C524 ) C445_=_C525( C445 C525 ) C445_=_C526( C445 C526 ) C445_=_C527( C445 C527 ) C501_=_C502( C501 C502 ) C501_=_C503( C501 C503 ) \nC501_=_C504( C501 C504 ) C501_=_C505( C501 C505 ) C501_=_C506( C501 C506 ) C501_=_C507( C501 C507 ) C501_=_C508( C501 C508 ) C501_=_C509( C501 C509 ) \nC501_=_C510( C501 C510 ) C501_=_C511( C501 C511 ) C501_=_C512( C501 C512 ) C501_=_C513( C501 C513 ) C501_=_C514( C501 C514 ) C501_=_C515( C501 C515 ) \nC501_=_C516( C501 C516 ) C501_=_C517( C501 C517 ) C501_=_C519( C501 C519 ) C501_=_C520( C501 C520 ) C501_=_C521( C501 C521 ) C501_=_C522( C501 C522 ) \nC501_=_C523( C501 C523 ) C501_=_C524( C501 C524 ) C501_=_C525( C501 C525 ) C501_=_C526( C501 C526 ) C501_=_C527( C501 C527 ) C501_=_C730( C501 C730 ) \nC501_=_C731( C501 C731 ) C502_=_C503( C502 C503 ) C502_=_C504( C502 C504 ) C502_=_C505( C502 C505 ) C502_=_C506( C502 C506 ) C502_=_C507( C502 C507 ) \nC502_=_C508( C502 C508 ) C502_=_C509( C502 C509 ) C502_=_C510( C502 C510 ) C502_=_C511( C502 C511 ) C502_=_C512( C502 C512 ) C502_=_C513( C502 C513 ) \nC502_=_C514( C502 C514 ) C502_=_C515( C502 C515 ) C502_=_C516( C502 C516 ) C502_=_C517( C502 C517 ) C502_=_C519( C502 C519 ) C502_=_C520( C502 C520 ) \nC502_=_C521( C502 C521 ) C502_=_C522( C502 C522 ) C502_=_C523( C502 C523 ) C502_=_C524( C502 C524 ) C502_=_C525( C502 C525 ) C502_=_C526( C502 C526 ) \nC502_=_C527( C502 C527 ) C503_=_C504( C503 C504 ) C503_=_C505( C503 C505 ) C503_=_C506( C503 C506 ) C503_=_C507( C503 C507 ) C503_=_C508( C503 C508 ) \nC503_=_C509( C503 C509 ) C503_=_C510( C503 C510 ) C503_=_C511( C503 C511 ) C503_=_C512( C503 C512 ) C503_=_C513( C503 C513 ) C503_=_C514( C503 C514 ) \nC503_=_C515( C503 C515 ) C503_=_C516( C503 C516 ) C503_=_C517( C503 C517 ) C503_=_C519( C503 C519 ) C503_=_C520( C503 C520 ) C503_=_C521( C503 C521 ) \nC503_=_C522( C503 C522 ) C503_=_C523( C503 C523 ) C503_=_C524( C503 C524 ) C503_=_C525( C503 C525 ) C503_=_C526( C503 C526 ) C503_=_C527( C503 C527 ) \nC504_=_C505( C504 C505 ) C504_=_C506( C504 C506 ) C504_=_C507( C504 C507 ) C504_=_C508( C504 C508 ) C504_=_C509( C504 C509 ) C504_=_C510( C504 C510 ) \nC504_=_C511( C504 C511 ) C504_=_C512( C504 C512 ) C504_=_C513( C504 C513 ) C504_=_C514( C504 C514 ) C504_=_C515( C504 C515 ) C504_=_C516( C504 C516 ) \nC504_=_C517( C504 C517 ) C504_=_C519( C504 C519 ) C504_=_C520( C504 C520 ) C504_=_C521( C504 C521 ) C504_=_C522( C504 C522 ) C504_=_C523( C504 C523 ) \nC504_=_C524( C504 C524 ) C504_=_C525( C504 C525 ) C504_=_C526( C504 C526 ) C504_=_C527( C504 C527 ) C505_=_C506( C505 C506 ) C505_=_C507( C505 C507 ) \nC505_=_C508( C505 C508 ) C505_=_C509( C505 C509 ) C505_=_C510( C505 C510 ) C505_=_C511( C505 C511 ) C505_=_C512( C505 C512 ) C505_=_C513( C505 C513 ) \nC505_=_C514( C505 C514 ) C505_=_C515( C505 C515 ) C505_=_C516( C505 C516 ) C505_=_C517( C505 C517 ) C505_=_C519( C505 C519 ) C505_=_C520( C505 C520 ) \nC505_=_C521( C505 C521 ) C505_=_C522( C505 C522 ) C505_=_C523( C505 C523 ) C505_=_C524( C505 C524 ) C505_=_C525( C505 C525 ) C505_=_C526( C505 C526 ) \nC505_=_C527( C505 C527 ) C506_=_C507( C506 C507 ) C506_=_C508( C506 C508 ) C506_=_C509( C506 C509 ) C506_=_C510( C506 C510 ) C506_=_C511( C506 C511 ) \nC506_=_C512( C506 C512 ) C506_=_C513( C506 C513 ) C506_=_C514( C506 C514 ) C506_=_C515( C506 C515 ) C506_=_C516( C506 C516 ) C506_=_C517( C506 C517 ) \nC506_=_C519( C506 C519 ) C506_=_C520( C506 C520 ) C506_=_C521( C506 C521 ) C506_=_C522( C506 C522 ) C506_=_C523( C506 C523 ) C506_=_C524( C506 C524 ) \nC506_=_C525( C506 C525 ) C506_=_C526( C506 C526 ) C506_=_C527( C506 C527 ) C506_=_C2092( C506 C2092 ) C507_=_C508( C507 C508 ) C507_=_C509( C507 C509 ) \nC507_=_C510( C507 C510 ) C507_=_C511( C507 C511 ) C507_=_C512( C507 C512 ) C507_=_C513( C507 C513 ) C507_=_C514( C507 C514 ) C507_=_C515( C507 C515 ) \nC507_=_C516( C507 C516 ) C507_=_C517( C507 C517 ) C507_=_C519( C507 C519 ) C507_=_C520( C507 C520 ) C507_=_C521( C507 C521 ) C507_=_C522( C507 C522 ) \nC507_=_C523( C507 C523 ) C507_=_C524( C507 C524 ) C507_=_C525( C507 C525 ) C507_=_C526( C507 C526 ) C507_=_C527( C507 C527 ) C507_=_C2146( C507 C2146 ) \nC508_=_C509( C508 C509 ) C508_=_C510( C508 C510 ) C508_=_C511( C508 C511 ) C508_=_C512( C508 C512 ) C508_=_C513( C508 C513 ) C508_=_C514( C508 C514 ) \nC508_=_C515( C508 C515 ) C508_=_C516( C508 C516 ) C508_=_C517( C508 C517 ) C508_=_C519( C508 C519 ) C508_=_C520( C508 C520 ) C508_=_C521( C508 C521 ) \nC508_=_C522( C508 C522 ) C508_=_C523( C508 C523 ) C508_=_C524( C508 C524 ) C508_=_C525( C508 C525 ) C508_=_C526( C508 C526 ) C508_=_C527( C508 C527 ) \nC508_=_C2355( C508 C2355 ) C509_=_C510( C509 C510 ) C509_=_C511( C509 C511 ) C509_=_C512( C509 C512 ) C509_=_C513( C509 C513 ) C509_=_C514( C509 C514 ) \nC509_=_C515( C509 C515 ) C509_=_C516( C509 C516 ) C509_=_C517( C509 C517 ) C509_=_C519( C509 C519 ) C509_=_C520( C509 C520 ) C509_=_C521( C509 C521 ) \nC509_=_C522( C509 C522 ) C509_=_C523( C509 C523 ) C509_=_C524( C509 C524 ) C509_=_C525( C509 C525 ) C509_=_C526( C509 C526 ) C509_=_C527( C509 C527 ) \nC509_=_C2373( C509 C2373 ) C509_=_C2374( C509 C2374 ) C509_=_C2378( C509 C2378 ) C510_=_C511( C510 C511 ) C510_=_C512( C510 C512 ) C510_=_C513( C510 C513 ) \nC510_=_C514( C510 C514 ) C510_=_C515( C510 C515 ) C510_=_C516( C510 C516 ) C510_=_C517( C510 C517 ) C510_=_C519( C510 C519 ) C510_=_C520( C510 C520 ) \nC510_=_C521( C510 C521 ) C510_=_C522( C510 C522 ) C510_=_C523( C510 C523 ) C510_=_C524( C510 C524 ) C510_=_C525( C510 C525 ) C510_=_C526( C510 C526 ) \nC510_=_C527( C510 C527 ) C511_=_C512( C511 C512 ) C511_=_C513( C511 C513 ) C511_=_C514( C511 C514 ) C511_=_C515( C511 C515 ) C511_=_C516( C511 C516 ) \nC511_=_C517( C511 C517 ) C511_=_C519( C511 C519 ) C511_=_C520( C511 C520 ) C511_=_C521( C511 C521 ) C511_=_C522( C511 C522 ) C511_=_C523( C511 C523 ) \nC511_=_C524( C511 C524 ) C511_=_C525( C511 C525 ) C511_=_C526( C511 C526 ) C511_=_C527( C511 C527 ) C512_=_C513( C512 C513 ) C512_=_C514( C512 C514 ) \nC512_=_C515( C512 C515 ) C512_=_C516( C512 C516 ) C512_=_C517( C512 C517 ) C512_=_C519( C512 C519 ) C512_=_C520( C512 C520 ) C512_=_C521( C512 C521 ) \nC512_=_C522( C512 C522 ) C512_=_C523( C512 C523 ) C512_=_C524( C512 C524 ) C512_=_C525( C512 C525 ) C512_=_C526( C512 C526 ) C512_=_C527( C512 C527 ) \nC513_=_C514( C513 C514 ) C513_=_C515( C513 C515 ) C513_=_C516( C513 C516 ) C513_=_C517( C513 C517 ) C513_=_C519( C513 C519 ) C513_=_C520( C513 C520 ) \nC513_=_C521( C513 C521 ) C513_=_C522( C513 C522 ) C513_=_C523( C513 C523 ) C513_=_C524( C513 C524 ) C513_=_C525( C513 C525 ) C513_=_C526( C513 C526 ) \nC513_=_C527( C513 C527 ) C514_=_C515( C514 C515 ) C514_=_C516( C514 C516 ) C514_=_C517( C514 C517 ) C514_=_C519( C514 C519 ) C514_=_C520( C514 C520 ) \nC514_=_C521( C514 C521 ) C514_=_C522( C514 C522 ) C514_=_C523( C514 C523 ) C514_=_C524( C514 C524 ) C514_=_C525( C514 C525 ) C514_=_C526( C514 C526 ) \nC514_=_C527( C514 C527 ) C515_=_C516( C515 C516 ) C515_=_C517( C515 C517 ) C515_=_C519( C515 C519 ) C515_=_C520( C515 C520 ) C515_=_C521( C515 C521 ) \nC515_=_C522( C515 C522 ) C515_=_C523( C515 C523 ) C515_=_C524( C515 C524 ) C515_=_C525( C515 C525 ) C515_=_C526( C515 C526 ) C515_=_C527( C515 C527 ) \nC516_=_C517( C516 C517 ) C516_=_C519( C516 C519 ) C516_=_C520( C516 C520 ) C516_=_C521( C516 C521 ) C516_=_C522( C516 C522 ) C516_=_C523( C516 C523 ) \nC516_=_C524( C516 C524 ) C516_=_C525( C516 C525 ) C516_=_C526( C516 C526 ) C516_=_C527( C516 C527 ) C517_=_C519( C517 C519 ) C517_=_C520( C517 C520 ) \nC517_=_C521( C517 C521 ) C517_=_C522( C517 C522 ) C517_=_C523( C517 C523 ) C517_=_C524( C517 C524 ) C517_=_C525( C517 C525 ) C517_=_C526( C517 C526 ) \nC517_=_C527( C517 C527 ) C519_=_C520( C519 C520 ) C519_=_C521( C519 C521 ) C519_=_C522( C519 C522 ) C519_=_C523( C519 C523 ) C519_=_C524( C519 C524 ) \nC519_=_C525( C519 C525 ) C519_=_C526( C519 C526 ) C519_=_C527( C519 C527 ) C520_=_C521( C520 C521 ) C520_=_C522( C520 C522 ) C520_=_C523( C520 C523 ) \nC520_=_C524( C520 C524 ) C520_=_C525( C520 C525 ) C520_=_C526( C520 C526 ) C520_=_C527( C520 C527 ) C521_=_C522( C521 C522 ) C521_=_C523( C521 C523 ) \nC521_=_C524( C521 C524 ) C521_=_C525( C521 C525 ) C521_=_C526( C521 C526 ) C521_=_C527( C521 C527 ) C521_=_C3792( C521 C3792 ) C522_=_C523( C522 C523 ) \nC522_=_C524( C522 C524 ) C522_=_C525( C522 C525 ) C522_=_C526( C522 C526 ) C522_=_C527( C522 C527 ) C523_=_C524( C523 C524 ) C523_=_C525( C523 C525 ) \nC523_=_C526( C523 C526 ) C523_=_C527( C523 C527 ) C524_=_C525( C524 C525 ) C524_=_C526( C524 C526 ) C524_=_C527( C524 C527 ) C524_=_C3794( C524 C3794 ) \nC525_=_C526( C525 C526 ) C525_=_C527( C525 C527 ) C525_=_C3797( C525 C3797 ) C526_=_C527( C526 C527 ) C527_=_C3799( C527 C3799 ) C572_=_C573( C572 C573 ) \nC572_=_C578( C572 C578 ) C572_=_C676( C572 C676 ) C572_=_C730( C572 C730 ) C572_=_C810( C572 C810 ) C572_=_C835( C572 C835 ) C572_=_C1676( C572 C1676 ) \nC572_=_C1769( C572 C1769 ) C572_=_C2240( C572 C2240 ) C572_=_C2373( C572 C2373 ) C572_=_C2511( C572 C2511 ) C572_=_C2553( C572 C2553 ) C572_=_C2700( C572 C2700 ) \nC572_=_C2942( C572 C2942 ) C572_=_C3087( C572 C3087 ) C572_=_C3152( C572 C3152 ) C572_=_C3198(</w:t>
      </w:r>
    </w:p>
    <w:p>
      <w:pPr>
        <w:pStyle w:val="PreformattedText"/>
        <w:bidi w:val="0"/>
        <w:spacing w:before="0" w:after="0"/>
        <w:jc w:val="left"/>
        <w:rPr/>
      </w:pPr>
      <w:r>
        <w:rPr/>
        <w:t xml:space="preserve"> </w:t>
      </w:r>
      <w:r>
        <w:rPr/>
        <w:t>C572 C3198 ) C572_=_C3394( C572 C3394 ) C572_=_C3508( C572 C3508 ) \nC572_=_C3638( C572 C3638 ) C572_=_C3769( C572 C3769 ) C572_=_C3770( C572 C3770 ) C572_=_C3771( C572 C3771 ) C572_=_C3772( C572 C3772 ) C572_=_C3773( C572 C3773 ) \nC572_=_C3774( C572 C3774 ) C572_=_C3776( C572 C3776 ) C572_=_C3777( C572 C3777 ) C572_=_C3778( C572 C3778 ) C573_=_C578( C573 C578 ) C573_=_C677( C573 C677 ) \nC573_=_C731( C573 C731 ) C573_=_C811( C573 C811 ) C573_=_C884( C573 C884 ) C573_=_C961( C573 C961 ) C573_=_C1225( C573 C1225 ) C573_=_C1770( C573 C1770 ) \nC573_=_C2092( C573 C2092 ) C573_=_C2146( C573 C2146 ) C573_=_C2355( C573 C2355 ) C573_=_C2374( C573 C2374 ) C573_=_C2554( C573 C2554 ) C573_=_C3042( C573 C3042 ) \nC573_=_C3107( C573 C3107 ) C573_=_C3509( C573 C3509 ) C573_=_C3761( C573 C3761 ) C573_=_C3769( C573 C3769 ) C573_=_C3791( C573 C3791 ) C573_=_C3792( C573 C3792 ) \nC573_=_C3793( C573 C3793 ) C573_=_C3794( C573 C3794 ) C573_=_C3795( C573 C3795 ) C573_=_C3796( C573 C3796 ) C573_=_C3797( C573 C3797 ) C573_=_C3798( C573 C3798 ) \nC573_=_C3799( C573 C3799 ) C578_=_C685( C578 C685 ) C578_=_C818( C578 C818 ) C578_=_C1041( C578 C1041 ) C578_=_C1232( C578 C1232 ) C578_=_C1776( C578 C1776 ) \nC578_=_C2378( C578 C2378 ) C578_=_C2730( C578 C2730 ) C578_=_C2840( C578 C2840 ) C578_=_C2934( C578 C2934 ) C578_=_C3002( C578 C3002 ) C578_=_C3060( C578 C3060 ) \nC578_=_C3206( C578 C3206 ) C578_=_C3284( C578 C3284 ) C578_=_C3312( C578 C3312 ) C578_=_C3384( C578 C3384 ) C578_=_C3506( C578 C3506 ) C578_=_C3515( C578 C3515 ) \nC578_=_C3645( C578 C3645 ) C578_=_C3758( C578 C3758 ) C578_=_C3798( C578 C3798 ) C578_=_C3812( C578 C3812 ) C578_=_C3850( C578 C3850 ) C578_=_C3863( C578 C3863 ) \nC578_=_C3938( C578 C3938 ) C578_=_C3983( C578 C3983 ) C578_=_C4065( C578 C4065 ) C578_=_C4073( C578 C4073 ) C578_=_C4074( C578 C4074 ) C676_=_C677( C676 C677 ) \nC676_=_C685( C676 C685 ) C676_=_C730( C676 C730 ) C676_=_C810( C676 C810 ) C676_=_C835( C676 C835 ) C676_=_C1676( C676 C1676 ) C676_=_C1769( C676 C1769 ) \nC676_=_C2240( C676 C2240 ) C676_=_C2373( C676 C2373 ) C676_=_C2511( C676 C2511 ) C676_=_C2553( C676 C2553 ) C676_=_C2700( C676 C2700 ) C676_=_C2942( C676 C2942 ) \nC676_=_C3087( C676 C3087 ) C676_=_C3152( C676 C3152 ) C676_=_C3198( C676 C3198 ) C676_=_C3394( C676 C3394 ) C676_=_C3508( C676 C3508 ) C676_=_C3638( C676 C3638 ) \nC676_=_C3769( C676 C3769 ) C676_=_C3770( C676 C3770 ) C676_=_C3771( C676 C3771 ) C676_=_C3772( C676 C3772 ) C676_=_C3773( C676 C3773 ) C676_=_C3774( C676 C3774 ) \nC676_=_C3776( C676 C3776 ) C676_=_C3777( C676 C3777 ) C676_=_C3778( C676 C3778 ) C677_=_C685( C677 C685 ) C677_=_C731( C677 C731 ) C677_=_C811( C677 C811 ) \nC677_=_C884( C677 C884 ) C677_=_C961( C677 C961 ) C677_=_C1225( C677 C1225 ) C677_=_C1770( C677 C1770 ) C677_=_C2092( C677 C2092 ) C677_=_C2146( C677 C2146 ) \nC677_=_C2355( C677 C2355 ) C677_=_C2374( C677 C2374 ) C677_=_C2554( C677 C2554 ) C677_=_C3042( C677 C3042 ) C677_=_C3107( C677 C3107 ) C677_=_C3509( C677 C3509 ) \nC677_=_C3761( C677 C3761 ) C677_=_C3769( C677 C3769 ) C677_=_C3791( C677 C3791 ) C677_=_C3792( C677 C3792 ) C677_=_C3793( C677 C3793 ) C677_=_C3794( C677 C3794 ) \nC677_=_C3795( C677 C3795 ) C677_=_C3796( C677 C3796 ) C677_=_C3797( C677 C3797 ) C677_=_C3798( C677 C3798 ) C677_=_C3799( C677 C3799 ) C685_=_C818( C685 C818 ) \nC685_=_C1041( C685 C1041 ) C685_=_C1232( C685 C1232 ) C685_=_C1776( C685 C1776 ) C685_=_C2378( C685 C2378 ) C685_=_C2730( C685 C2730 ) C685_=_C2840( C685 C2840 ) \nC685_=_C2934( C685 C2934 ) C685_=_C3002( C685 C3002 ) C685_=_C3060( C685 C3060 ) C685_=_C3206( C685 C3206 ) C685_=_C3284( C685 C3284 ) C685_=_C3312( C685 C3312 ) \nC685_=_C3384( C685 C3384 ) C685_=_C3506( C685 C3506 ) C685_=_C3515( C685 C3515 ) C685_=_C3645( C685 C3645 ) C685_=_C3758( C685 C3758 ) C685_=_C3798( C685 C3798 ) \nC685_=_C3812( C685 C3812 ) C685_=_C3850( C685 C3850 ) C685_=_C3863( C685 C3863 ) C685_=_C3938( C685 C3938 ) C685_=_C3983( C685 C3983 ) C685_=_C4065( C685 C4065 ) \nC685_=_C4073( C685 C4073 ) C685_=_C4074( C685 C4074 ) C730_=_C731( C730 C731 ) C730_=_C810( C730 C810 ) C730_=_C835( C730 C835 ) C730_=_C1676( C730 C1676 ) \nC730_=_C1769( C730 C1769 ) C730_=_C2240( C730 C2240 ) C730_=_C2373( C730 C2373 ) C730_=_C2511( C730 C2511 ) C730_=_C2553( C730 C2553 ) C730_=_C2700( C730 C2700 ) \nC730_=_C2942( C730 C2942 ) C730_=_C3087( C730 C3087 ) C730_=_C3152( C730 C3152 ) C730_=_C3198( C730 C3198 ) C730_=_C3394( C730 C3394 ) C730_=_C3508( C730 C3508 ) \nC730_=_C3638( C730 C3638 ) C730_=_C3769( C730 C3769 ) C730_=_C3770( C730 C3770 ) C730_=_C3771( C730 C3771 ) C730_=_C3772( C730 C3772 ) C730_=_C3773( C730 C3773 ) \nC730_=_C3774( C730 C3774 ) C730_=_C3776( C730 C3776 ) C730_=_C3777( C730 C3777 ) C730_=_C3778( C730 C3778 ) C731_=_C811( C731 C811 ) C731_=_C884( C731 C884 ) \nC731_=_C961( C731 C961 ) C731_=_C1225( C731 C1225 ) C731_=_C1770( C731 C1770 ) C731_=_C2092( C731 C2092 ) C731_=_C2146( C731 C2146 ) C731_=_C2355( C731 C2355 ) \nC731_=_C2374( C731 C2374 ) C731_=_C2554( C731 C2554 ) C731_=_C3042( C731 C3042 ) C731_=_C3107( C731 C3107 ) C731_=_C3509( C731 C3509 ) C731_=_C3761( C731 C3761 ) \nC731_=_C3769( C731 C3769 ) C731_=_C3791( C731 C3791 ) C731_=_C3792( C731 C3792 ) C731_=_C3793( C731 C3793 ) C731_=_C3794( C731 C3794 ) C731_=_C3795( C731 C3795 ) \nC731_=_C3796( C731 C3796 ) C731_=_C3797( C731 C3797 ) C731_=_C3798( C731 C3798 ) C731_=_C3799( C731 C3799 ) C810_=_C811( C810 C811 ) C810_=_C818( C810 C818 ) \nC810_=_C835( C810 C835 ) C810_=_C1676( C810 C1676 ) C810_=_C1769( C810 C1769 ) C810_=_C2240( C810 C2240 ) C810_=_C2373( C810 C2373 ) C810_=_C2511( C810 C2511 ) \nC810_=_C2553( C810 C2553 ) C810_=_C2700( C810 C2700 ) C810_=_C2942( C810 C2942 ) C810_=_C3087( C810 C3087 ) C810_=_C3152( C810 C3152 ) C810_=_C3198( C810 C3198 ) \nC810_=_C3394( C810 C3394 ) C810_=_C3508( C810 C3508 ) C810_=_C3638( C810 C3638 ) C810_=_C3769( C810 C3769 ) C810_=_C3770( C810 C3770 ) C810_=_C3771( C810 C3771 ) \nC810_=_C3772( C810 C3772 ) C810_=_C3773( C810 C3773 ) C810_=_C3774( C810 C3774 ) C810_=_C3776( C810 C3776 ) C810_=_C3777( C810 C3777 ) C810_=_C3778( C810 C3778 ) \nC811_=_C818( C811 C818 ) C811_=_C884( C811 C884 ) C811_=_C961( C811 C961 ) C811_=_C1225( C811 C1225 ) C811_=_C1770( C811 C1770 ) C811_=_C2092( C811 C2092 ) \nC811_=_C2146( C811 C2146 ) C811_=_C2355( C811 C2355 ) C811_=_C2374( C811 C2374 ) C811_=_C2554( C811 C2554 ) C811_=_C3042( C811 C3042 ) C811_=_C3107( C811 C3107 ) \nC811_=_C3509( C811 C3509 ) C811_=_C3761( C811 C3761 ) C811_=_C3769( C811 C3769 ) C811_=_C3791( C811 C3791 ) C811_=_C3792( C811 C3792 ) C811_=_C3793( C811 C3793 ) \nC811_=_C3794( C811 C3794 ) C811_=_C3795( C811 C3795 ) C811_=_C3796( C811 C3796 ) C811_=_C3797( C811 C3797 ) C811_=_C3798( C811 C3798 ) C811_=_C3799( C811 C3799 ) \nC818_=_C1041( C818 C1041 ) C818_=_C1232( C818 C1232 ) C818_=_C1776( C818 C1776 ) C818_=_C2378( C818 C2378 ) C818_=_C2730( C818 C2730 ) C818_=_C2840( C818 C2840 ) \nC818_=_C2934( C818 C2934 ) C818_=_C3002( C818 C3002 ) C818_=_C3060( C818 C3060 ) C818_=_C3206( C818 C3206 ) C818_=_C3284( C818 C3284 ) C818_=_C3312( C818 C3312 ) \nC818_=_C3384( C818 C3384 ) C818_=_C3506( C818 C3506 ) C818_=_C3515( C818 C3515 ) C818_=_C3645( C818 C3645 ) C818_=_C3758( C818 C3758 ) C818_=_C3798( C818 C3798 ) \nC818_=_C3812( C818 C3812 ) C818_=_C3850( C818 C3850 ) C818_=_C3863( C818 C3863 ) C818_=_C3938( C818 C3938 ) C818_=_C3983( C818 C3983 ) C818_=_C4065( C818 C4065 ) \nC818_=_C4073( C818 C4073 ) C818_=_C4074( C818 C4074 ) C835_=_C1676( C835 C1676 ) C835_=_C1769( C835 C1769 ) C835_=_C2240( C835 C2240 ) C835_=_C2373( C835 C2373 ) \nC835_=_C2511( C835 C2511 ) C835_=_C2553( C835 C2553 ) C835_=_C2700( C835 C2700 ) C835_=_C2942( C835 C2942 ) C835_=_C3087( C835 C3087 ) C835_=_C3152( C835 C3152 ) \nC835_=_C3198( C835 C3198 ) C835_=_C3394( C835 C3394 ) C835_=_C3508( C835 C3508 ) C835_=_C3638( C835 C3638 ) C835_=_C3769( C835 C3769 ) C835_=_C3770( C835 C3770 ) \nC835_=_C3771( C835 C3771 ) C835_=_C3772( C835 C3772 ) C835_=_C3773( C835 C3773 ) C835_=_C3774( C835 C3774 ) C835_=_C3776( C835 C3776 ) C835_=_C3777( C835 C3777 ) \nC835_=_C3778( C835 C3778 ) C884_=_C961( C884 C961 ) C884_=_C1225( C884 C1225 ) C884_=_C1770( C884 C1770 ) C884_=_C2092( C884 C2092 ) C884_=_C2146( C884 C2146 ) \nC884_=_C2355( C884 C2355 ) C884_=_C2374( C884 C2374 ) C884_=_C2554( C884 C2554 ) C884_=_C3042( C884 C3042 ) C884_=_C3107( C884 C3107 ) C884_=_C3509( C884 C3509 ) \nC884_=_C3761( C884 C3761 ) C884_=_C3769( C884 C3769 ) C884_=_C3791( C884 C3791 ) C884_=_C3792( C884 C3792 ) C884_=_C3793( C884 C3793 ) C884_=_C3794( C884 C3794 ) \nC884_=_C3795( C884 C3795 ) C884_=_C3796( C884 C3796 ) C884_=_C3797( C884 C3797 ) C884_=_C3798( C884 C3798 ) C884_=_C3799( C884 C3799 ) C961_=_C1225( C961 C1225 ) \nC961_=_C1770( C961 C1770 ) C961_=_C2092( C961 C2092 ) C961_=_C2146( C961 C2146 ) C961_=_C2355( C961 C2355 ) C961_=_C2374( C961 C2374 ) C961_=_C2554( C961 C2554 ) \nC961_=_C3042( C961 C3042 ) C961_=_C3107( C961 C3107 ) C961_=_C3509( C961 C3509 ) C961_=_C3761( C961 C3761 ) C961_=_C3769( C961 C3769 ) C961_=_C3791( C961 C3791 ) \nC961_=_C3792( C961 C3792 ) C961_=_C3793( C961 C3793 ) C961_=_C3794( C961 C3794 ) C961_=_C3795( C961 C3795 ) C961_=_C3796( C961 C3796 ) C961_=_C3797( C961 C3797 ) \nC961_=_C3798( C961 C3798 ) C961_=_C3799( C961 C3799 ) C1041_=_C1232( C1041 C1232 ) C1041_=_C1776( C1041 C1776 ) C1041_=_C2378( C1041 C2378 ) C1041_=_C2730( C1041 C2730 ) \nC1041_=_C2840( C1041 C2840 ) C1041_=_C2934( C1041 C2934 ) C1041_=_C3002( C1041 C3002 ) C1041_=_C3060( C1041 C3060 ) C1041_=_C3206( C1041 C3206 ) C1041_=_C3284( C1041 C3284 ) \nC1041_=_C3312( C1041 C3312 ) C1041_=_C3384( C1041 C3384 ) C1041_=_C3506( C1041 C3506 ) C1041_=_C3515( C1041 C3515 ) C1041_=_C3645( C1041 C3645 ) C1041_=_C3758( C1041 C3758 ) \nC1041_=_C3798( C1041 C3798 ) C1041_=_C3812( C1041 C3812 ) C1041_=_C3850( C1041 C3850 ) C1041_=_C3863( C1041 C3863 ) C1041_=_C3938( C1041 C3938 ) C1041_=_C3983( C1041 C3983 ) \nC1041_=_C4065(</w:t>
      </w:r>
    </w:p>
    <w:p>
      <w:pPr>
        <w:pStyle w:val="PreformattedText"/>
        <w:bidi w:val="0"/>
        <w:spacing w:before="0" w:after="0"/>
        <w:jc w:val="left"/>
        <w:rPr/>
      </w:pPr>
      <w:r>
        <w:rPr/>
        <w:t xml:space="preserve"> </w:t>
      </w:r>
      <w:r>
        <w:rPr/>
        <w:t>C1041 C4065 ) C1041_=_C4073( C1041 C4073 ) C1041_=_C4074( C1041 C4074 ) C1225_=_C1232( C1225 C1232 ) C1225_=_C1770( C1225 C1770 ) C1225_=_C2092( C1225 C2092 ) \nC1225_=_C2146( C1225 C2146 ) C1225_=_C2355( C1225 C2355 ) C1225_=_C2374( C1225 C2374 ) C1225_=_C2554( C1225 C2554 ) C1225_=_C3042( C1225 C3042 ) C1225_=_C3107( C1225 C3107 ) \nC1225_=_C3509( C1225 C3509 ) C1225_=_C3761( C1225 C3761 ) C1225_=_C3769( C1225 C3769 ) C1225_=_C3791( C1225 C3791 ) C1225_=_C3792( C1225 C3792 ) C1225_=_C3793( C1225 C3793 ) \nC1225_=_C3794( C1225 C3794 ) C1225_=_C3795( C1225 C3795 ) C1225_=_C3796( C1225 C3796 ) C1225_=_C3797( C1225 C3797 ) C1225_=_C3798( C1225 C3798 ) C1225_=_C3799( C1225 C3799 ) \nC1232_=_C1776( C1232 C1776 ) C1232_=_C2378( C1232 C2378 ) C1232_=_C2730( C1232 C2730 ) C1232_=_C2840( C1232 C2840 ) C1232_=_C2934( C1232 C2934 ) C1232_=_C3002( C1232 C3002 ) \nC1232_=_C3060( C1232 C3060 ) C1232_=_C3206( C1232 C3206 ) C1232_=_C3284( C1232 C3284 ) C1232_=_C3312( C1232 C3312 ) C1232_=_C3384( C1232 C3384 ) C1232_=_C3506( C1232 C3506 ) \nC1232_=_C3515( C1232 C3515 ) C1232_=_C3645( C1232 C3645 ) C1232_=_C3758( C1232 C3758 ) C1232_=_C3798( C1232 C3798 ) C1232_=_C3812( C1232 C3812 ) C1232_=_C3850( C1232 C3850 ) \nC1232_=_C3863( C1232 C3863 ) C1232_=_C3938( C1232 C3938 ) C1232_=_C3983( C1232 C3983 ) C1232_=_C4065( C1232 C4065 ) C1232_=_C4073( C1232 C4073 ) C1232_=_C4074( C1232 C4074 ) \nC1676_=_C1769( C1676 C1769 ) C1676_=_C2240( C1676 C2240 ) C1676_=_C2373( C1676 C2373 ) C1676_=_C2511( C1676 C2511 ) C1676_=_C2553( C1676 C2553 ) C1676_=_C2700( C1676 C2700 ) \nC1676_=_C2942( C1676 C2942 ) C1676_=_C3087( C1676 C3087 ) C1676_=_C3152( C1676 C3152 ) C1676_=_C3198( C1676 C3198 ) C1676_=_C3394( C1676 C3394 ) C1676_=_C3508( C1676 C3508 ) \nC1676_=_C3638( C1676 C3638 ) C1676_=_C3769( C1676 C3769 ) C1676_=_C3770( C1676 C3770 ) C1676_=_C3771( C1676 C3771 ) C1676_=_C3772( C1676 C3772 ) C1676_=_C3773( C1676 C3773 ) \nC1676_=_C3774( C1676 C3774 ) C1676_=_C3776( C1676 C3776 ) C1676_=_C3777( C1676 C3777 ) C1676_=_C3778( C1676 C3778 ) C1769_=_C1770( C1769 C1770 ) C1769_=_C1776( C1769 C1776 ) \nC1769_=_C2240( C1769 C2240 ) C1769_=_C2373( C1769 C2373 ) C1769_=_C2511( C1769 C2511 ) C1769_=_C2553( C1769 C2553 ) C1769_=_C2700( C1769 C2700 ) C1769_=_C2942( C1769 C2942 ) \nC1769_=_C3087( C1769 C3087 ) C1769_=_C3152( C1769 C3152 ) C1769_=_C3198( C1769 C3198 ) C1769_=_C3394( C1769 C3394 ) C1769_=_C3508( C1769 C3508 ) C1769_=_C3638( C1769 C3638 ) \nC1769_=_C3769( C1769 C3769 ) C1769_=_C3770( C1769 C3770 ) C1769_=_C3771( C1769 C3771 ) C1769_=_C3772( C1769 C3772 ) C1769_=_C3773( C1769 C3773 ) C1769_=_C3774( C1769 C3774 ) \nC1769_=_C3776( C1769 C3776 ) C1769_=_C3777( C1769 C3777 ) C1769_=_C3778( C1769 C3778 ) C1770_=_C1776( C1770 C1776 ) C1770_=_C2092( C1770 C2092 ) C1770_=_C2146( C1770 C2146 ) \nC1770_=_C2355( C1770 C2355 ) C1770_=_C2374( C1770 C2374 ) C1770_=_C2554( C1770 C2554 ) C1770_=_C3042( C1770 C3042 ) C1770_=_C3107( C1770 C3107 ) C1770_=_C3509( C1770 C3509 ) \nC1770_=_C3761( C1770 C3761 ) C1770_=_C3769( C1770 C3769 ) C1770_=_C3791( C1770 C3791 ) C1770_=_C3792( C1770 C3792 ) C1770_=_C3793( C1770 C3793 ) C1770_=_C3794( C1770 C3794 ) \nC1770_=_C3795( C1770 C3795 ) C1770_=_C3796( C1770 C3796 ) C1770_=_C3797( C1770 C3797 ) C1770_=_C3798( C1770 C3798 ) C1770_=_C3799( C1770 C3799 ) C1776_=_C2378( C1776 C2378 ) \nC1776_=_C2730( C1776 C2730 ) C1776_=_C2840( C1776 C2840 ) C1776_=_C2934( C1776 C2934 ) C1776_=_C3002( C1776 C3002 ) C1776_=_C3060( C1776 C3060 ) C1776_=_C3206( C1776 C3206 ) \nC1776_=_C3284( C1776 C3284 ) C1776_=_C3312( C1776 C3312 ) C1776_=_C3384( C1776 C3384 ) C1776_=_C3506( C1776 C3506 ) C1776_=_C3515( C1776 C3515 ) C1776_=_C3645( C1776 C3645 ) \nC1776_=_C3758( C1776 C3758 ) C1776_=_C3798( C1776 C3798 ) C1776_=_C3812( C1776 C3812 ) C1776_=_C3850( C1776 C3850 ) C1776_=_C3863( C1776 C3863 ) C1776_=_C3938( C1776 C3938 ) \nC1776_=_C3983( C1776 C3983 ) C1776_=_C4065( C1776 C4065 ) C1776_=_C4073( C1776 C4073 ) C1776_=_C4074( C1776 C4074 ) C2092_=_C2146( C2092 C2146 ) C2092_=_C2355( C2092 C2355 ) \nC2092_=_C2374( C2092 C2374 ) C2092_=_C2554( C2092 C2554 ) C2092_=_C3042( C2092 C3042 ) C2092_=_C3107( C2092 C3107 ) C2092_=_C3509( C2092 C3509 ) C2092_=_C3761( C2092 C3761 ) \nC2092_=_C3769( C2092 C3769 ) C2092_=_C3791( C2092 C3791 ) C2092_=_C3792( C2092 C3792 ) C2092_=_C3793( C2092 C3793 ) C2092_=_C3794( C2092 C3794 ) C2092_=_C3795( C2092 C3795 ) \nC2092_=_C3796( C2092 C3796 ) C2092_=_C3797( C2092 C3797 ) C2092_=_C3798( C2092 C3798 ) C2092_=_C3799( C2092 C3799 ) C2146_=_C2355( C2146 C2355 ) C2146_=_C2374( C2146 C2374 ) \nC2146_=_C2554( C2146 C2554 ) C2146_=_C3042( C2146 C3042 ) C2146_=_C3107( C2146 C3107 ) C2146_=_C3509( C2146 C3509 ) C2146_=_C3761( C2146 C3761 ) C2146_=_C3769( C2146 C3769 ) \nC2146_=_C3791( C2146 C3791 ) C2146_=_C3792( C2146 C3792 ) C2146_=_C3793( C2146 C3793 ) C2146_=_C3794( C2146 C3794 ) C2146_=_C3795( C2146 C3795 ) C2146_=_C3796( C2146 C3796 ) \nC2146_=_C3797( C2146 C3797 ) C2146_=_C3798( C2146 C3798 ) C2146_=_C3799( C2146 C3799 ) C2240_=_C2373( C2240 C2373 ) C2240_=_C2511( C2240 C2511 ) C2240_=_C2553( C2240 C2553 ) \nC2240_=_C2700( C2240 C2700 ) C2240_=_C2942( C2240 C2942 ) C2240_=_C3087( C2240 C3087 ) C2240_=_C3152( C2240 C3152 ) C2240_=_C3198( C2240 C3198 ) C2240_=_C3394( C2240 C3394 ) \nC2240_=_C3508( C2240 C3508 ) C2240_=_C3638( C2240 C3638 ) C2240_=_C3769( C2240 C3769 ) C2240_=_C3770( C2240 C3770 ) C2240_=_C3771( C2240 C3771 ) C2240_=_C3772( C2240 C3772 ) \nC2240_=_C3773( C2240 C3773 ) C2240_=_C3774( C2240 C3774 ) C2240_=_C3776( C2240 C3776 ) C2240_=_C3777( C2240 C3777 ) C2240_=_C3778( C2240 C3778 ) C2355_=_C2374( C2355 C2374 ) \nC2355_=_C2554( C2355 C2554 ) C2355_=_C3042( C2355 C3042 ) C2355_=_C3107( C2355 C3107 ) C2355_=_C3509( C2355 C3509 ) C2355_=_C3761( C2355 C3761 ) C2355_=_C3769( C2355 C3769 ) \nC2355_=_C3791( C2355 C3791 ) C2355_=_C3792( C2355 C3792 ) C2355_=_C3793( C2355 C3793 ) C2355_=_C3794( C2355 C3794 ) C2355_=_C3795( C2355 C3795 ) C2355_=_C3796( C2355 C3796 ) \nC2355_=_C3797( C2355 C3797 ) C2355_=_C3798( C2355 C3798 ) C2355_=_C3799( C2355 C3799 ) C2373_=_C2374( C2373 C2374 ) C2373_=_C2378( C2373 C2378 ) C2373_=_C2511( C2373 C2511 ) \nC2373_=_C2553( C2373 C2553 ) C2373_=_C2700( C2373 C2700 ) C2373_=_C2942( C2373 C2942 ) C2373_=_C3087( C2373 C3087 ) C2373_=_C3152( C2373 C3152 ) C2373_=_C3198( C2373 C3198 ) \nC2373_=_C3394( C2373 C3394 ) C2373_=_C3508( C2373 C3508 ) C2373_=_C3638( C2373 C3638 ) C2373_=_C3769( C2373 C3769 ) C2373_=_C3770( C2373 C3770 ) C2373_=_C3771( C2373 C3771 ) \nC2373_=_C3772( C2373 C3772 ) C2373_=_C3773( C2373 C3773 ) C2373_=_C3774( C2373 C3774 ) C2373_=_C3776( C2373 C3776 ) C2373_=_C3777( C2373 C3777 ) C2373_=_C3778( C2373 C3778 ) \nC2374_=_C2378( C2374 C2378 ) C2374_=_C2554( C2374 C2554 ) C2374_=_C3042( C2374 C3042 ) C2374_=_C3107( C2374 C3107 ) C2374_=_C3509( C2374 C3509 ) C2374_=_C3761( C2374 C3761 ) \nC2374_=_C3769( C2374 C3769 ) C2374_=_C3791( C2374 C3791 ) C2374_=_C3792( C2374 C3792 ) C2374_=_C3793( C2374 C3793 ) C2374_=_C3794( C2374 C3794 ) C2374_=_C3795( C2374 C3795 ) \nC2374_=_C3796( C2374 C3796 ) C2374_=_C3797( C2374 C3797 ) C2374_=_C3798( C2374 C3798 ) C2374_=_C3799( C2374 C3799 ) C2378_=_C2730( C2378 C2730 ) C2378_=_C2840( C2378 C2840 ) \nC2378_=_C2934( C2378 C2934 ) C2378_=_C3002( C2378 C3002 ) C2378_=_C3060( C2378 C3060 ) C2378_=_C3206( C2378 C3206 ) C2378_=_C3284( C2378 C3284 ) C2378_=_C3312( C2378 C3312 ) \nC2378_=_C3384( C2378 C3384 ) C2378_=_C3506( C2378 C3506 ) C2378_=_C3515( C2378 C3515 ) C2378_=_C3645( C2378 C3645 ) C2378_=_C3758( C2378 C3758 ) C2378_=_C3798( C2378 C3798 ) \nC2378_=_C3812( C2378 C3812 ) C2378_=_C3850( C2378 C3850 ) C2378_=_C3863( C2378 C3863 ) C2378_=_C3938( C2378 C3938 ) C2378_=_C3983( C2378 C3983 ) C2378_=_C4065( C2378 C4065 ) \nC2378_=_C4073( C2378 C4073 ) C2378_=_C4074( C2378 C4074 ) C2511_=_C2553( C2511 C2553 ) C2511_=_C2700( C2511 C2700 ) C2511_=_C2942( C2511 C2942 ) C2511_=_C3087( C2511 C3087 ) \nC2511_=_C3152( C2511 C3152 ) C2511_=_C3198( C2511 C3198 ) C2511_=_C3394( C2511 C3394 ) C2511_=_C3508( C2511 C3508 ) C2511_=_C3638( C2511 C3638 ) C2511_=_C3769( C2511 C3769 ) \nC2511_=_C3770( C2511 C3770 ) C2511_=_C3771( C2511 C3771 ) C2511_=_C3772( C2511 C3772 ) C2511_=_C3773( C2511 C3773 ) C2511_=_C3774( C2511 C3774 ) C2511_=_C3776( C2511 C3776 ) \nC2511_=_C3777( C2511 C3777 ) C2511_=_C3778( C2511 C3778 ) C2553_=_C2554( C2553 C2554 ) C2553_=_C2700( C2553 C2700 ) C2553_=_C2942( C2553 C2942 ) C2553_=_C3087( C2553 C3087 ) \nC2553_=_C3152( C2553 C3152 ) C2553_=_C3198( C2553 C3198 ) C2553_=_C3394( C2553 C3394 ) C2553_=_C3508( C2553 C3508 ) C2553_=_C3638( C2553 C3638 ) C2553_=_C3769( C2553 C3769 ) \nC2553_=_C3770( C2553 C3770 ) C2553_=_C3771( C2553 C3771 ) C2553_=_C3772( C2553 C3772 ) C2553_=_C3773( C2553 C3773 ) C2553_=_C3774( C2553 C3774 ) C2553_=_C3776( C2553 C3776 ) \nC2553_=_C3777( C2553 C3777 ) C2553_=_C3778( C2553 C3778 ) C2554_=_C3042( C2554 C3042 ) C2554_=_C3107( C2554 C3107 ) C2554_=_C3509( C2554 C3509 ) C2554_=_C3761( C2554 C3761 ) \nC2554_=_C3769( C2554 C3769 ) C2554_=_C3791( C2554 C3791 ) C2554_=_C3792( C2554 C3792 ) C2554_=_C3793( C2554 C3793 ) C2554_=_C3794( C2554 C3794 ) C2554_=_C3795( C2554 C3795 ) \nC2554_=_C3796( C2554 C3796 ) C2554_=_C3797( C2554 C3797 ) C2554_=_C3798( C2554 C3798 ) C2554_=_C3799( C2554 C3799 ) C2700_=_C2942( C2700 C2942 ) C2700_=_C3087( C2700 C3087 ) \nC2700_=_C3152( C2700 C3152 ) C2700_=_C3198( C2700 C3198 ) C2700_=_C3394( C2700 C3394 ) C2700_=_C3508( C2700 C3508 ) C2700_=_C3638( C2700 C3638 ) C2700_=_C3769( C2700 C3769 ) \nC2700_=_C3770( C2700 C3770 ) C2700_=_C3771( C2700 C3771 ) C2700_=_C3772( C2700 C3772 ) C2700_=_C3773( C2700 C3773 ) C2700_=_C3774( C2700 C3774 ) C2700_=_C3776( C2700 C3776 ) \nC2700_=_C3777( C2700 C3777 ) C2700_=_C3778( C2700 C3778 ) C2730_=_C2840( C2730 C2840 ) C2730_=_C2934( C2730 C2934 ) C2730_=_C3002( C2730 C3002 ) C2730_=_C3060( C2730 C3060 ) \nC2730_=_C3206( C2730 C3206 ) C2730_=_C3284( C2730 C3284 ) C2730_=_C3312(</w:t>
      </w:r>
    </w:p>
    <w:p>
      <w:pPr>
        <w:pStyle w:val="PreformattedText"/>
        <w:bidi w:val="0"/>
        <w:spacing w:before="0" w:after="0"/>
        <w:jc w:val="left"/>
        <w:rPr/>
      </w:pPr>
      <w:r>
        <w:rPr/>
        <w:t xml:space="preserve"> </w:t>
      </w:r>
      <w:r>
        <w:rPr/>
        <w:t>C2730 C3312 ) C2730_=_C3384( C2730 C3384 ) C2730_=_C3506( C2730 C3506 ) C2730_=_C3515( C2730 C3515 ) \nC2730_=_C3645( C2730 C3645 ) C2730_=_C3758( C2730 C3758 ) C2730_=_C3798( C2730 C3798 ) C2730_=_C3812( C2730 C3812 ) C2730_=_C3850( C2730 C3850 ) C2730_=_C3863( C2730 C3863 ) \nC2730_=_C3938( C2730 C3938 ) C2730_=_C3983( C2730 C3983 ) C2730_=_C4065( C2730 C4065 ) C2730_=_C4073( C2730 C4073 ) C2730_=_C4074( C2730 C4074 ) C2840_=_C2934( C2840 C2934 ) \nC2840_=_C3002( C2840 C3002 ) C2840_=_C3060( C2840 C3060 ) C2840_=_C3206( C2840 C3206 ) C2840_=_C3284( C2840 C3284 ) C2840_=_C3312( C2840 C3312 ) C2840_=_C3384( C2840 C3384 ) \nC2840_=_C3506( C2840 C3506 ) C2840_=_C3515( C2840 C3515 ) C2840_=_C3645( C2840 C3645 ) C2840_=_C3758( C2840 C3758 ) C2840_=_C3798( C2840 C3798 ) C2840_=_C3812( C2840 C3812 ) \nC2840_=_C3850( C2840 C3850 ) C2840_=_C3863( C2840 C3863 ) C2840_=_C3938( C2840 C3938 ) C2840_=_C3983( C2840 C3983 ) C2840_=_C4065( C2840 C4065 ) C2840_=_C4073( C2840 C4073 ) \nC2840_=_C4074( C2840 C4074 ) C2934_=_C3002( C2934 C3002 ) C2934_=_C3060( C2934 C3060 ) C2934_=_C3206( C2934 C3206 ) C2934_=_C3284( C2934 C3284 ) C2934_=_C3312( C2934 C3312 ) \nC2934_=_C3384( C2934 C3384 ) C2934_=_C3506( C2934 C3506 ) C2934_=_C3515( C2934 C3515 ) C2934_=_C3645( C2934 C3645 ) C2934_=_C3758( C2934 C3758 ) C2934_=_C3798( C2934 C3798 ) \nC2934_=_C3812( C2934 C3812 ) C2934_=_C3850( C2934 C3850 ) C2934_=_C3863( C2934 C3863 ) C2934_=_C3938( C2934 C3938 ) C2934_=_C3983( C2934 C3983 ) C2934_=_C4065( C2934 C4065 ) \nC2934_=_C4073( C2934 C4073 ) C2934_=_C4074( C2934 C4074 ) C2942_=_C3087( C2942 C3087 ) C2942_=_C3152( C2942 C3152 ) C2942_=_C3198( C2942 C3198 ) C2942_=_C3394( C2942 C3394 ) \nC2942_=_C3508( C2942 C3508 ) C2942_=_C3638( C2942 C3638 ) C2942_=_C3769( C2942 C3769 ) C2942_=_C3770( C2942 C3770 ) C2942_=_C3771( C2942 C3771 ) C2942_=_C3772( C2942 C3772 ) \nC2942_=_C3773( C2942 C3773 ) C2942_=_C3774( C2942 C3774 ) C2942_=_C3776( C2942 C3776 ) C2942_=_C3777( C2942 C3777 ) C2942_=_C3778( C2942 C3778 ) C3002_=_C3060( C3002 C3060 ) \nC3002_=_C3206( C3002 C3206 ) C3002_=_C3284( C3002 C3284 ) C3002_=_C3312( C3002 C3312 ) C3002_=_C3384( C3002 C3384 ) C3002_=_C3506( C3002 C3506 ) C3002_=_C3515( C3002 C3515 ) \nC3002_=_C3645( C3002 C3645 ) C3002_=_C3758( C3002 C3758 ) C3002_=_C3798( C3002 C3798 ) C3002_=_C3812( C3002 C3812 ) C3002_=_C3850( C3002 C3850 ) C3002_=_C3863( C3002 C3863 ) \nC3002_=_C3938( C3002 C3938 ) C3002_=_C3983( C3002 C3983 ) C3002_=_C4065( C3002 C4065 ) C3002_=_C4073( C3002 C4073 ) C3002_=_C4074( C3002 C4074 ) C3042_=_C3107( C3042 C3107 ) \nC3042_=_C3509( C3042 C3509 ) C3042_=_C3761( C3042 C3761 ) C3042_=_C3769( C3042 C3769 ) C3042_=_C3791( C3042 C3791 ) C3042_=_C3792( C3042 C3792 ) C3042_=_C3793( C3042 C3793 ) \nC3042_=_C3794( C3042 C3794 ) C3042_=_C3795( C3042 C3795 ) C3042_=_C3796( C3042 C3796 ) C3042_=_C3797( C3042 C3797 ) C3042_=_C3798( C3042 C3798 ) C3042_=_C3799( C3042 C3799 ) \nC3060_=_C3206( C3060 C3206 ) C3060_=_C3284( C3060 C3284 ) C3060_=_C3312( C3060 C3312 ) C3060_=_C3384( C3060 C3384 ) C3060_=_C3506( C3060 C3506 ) C3060_=_C3515( C3060 C3515 ) \nC3060_=_C3645( C3060 C3645 ) C3060_=_C3758( C3060 C3758 ) C3060_=_C3798( C3060 C3798 ) C3060_=_C3812( C3060 C3812 ) C3060_=_C3850( C3060 C3850 ) C3060_=_C3863( C3060 C3863 ) \nC3060_=_C3938( C3060 C3938 ) C3060_=_C3983( C3060 C3983 ) C3060_=_C4065( C3060 C4065 ) C3060_=_C4073( C3060 C4073 ) C3060_=_C4074( C3060 C4074 ) C3087_=_C3152( C3087 C3152 ) \nC3087_=_C3198( C3087 C3198 ) C3087_=_C3394( C3087 C3394 ) C3087_=_C3508( C3087 C3508 ) C3087_=_C3638( C3087 C3638 ) C3087_=_C3769( C3087 C3769 ) C3087_=_C3770( C3087 C3770 ) \nC3087_=_C3771( C3087 C3771 ) C3087_=_C3772( C3087 C3772 ) C3087_=_C3773( C3087 C3773 ) C3087_=_C3774( C3087 C3774 ) C3087_=_C3776( C3087 C3776 ) C3087_=_C3777( C3087 C3777 ) \nC3087_=_C3778( C3087 C3778 ) C3107_=_C3509( C3107 C3509 ) C3107_=_C3761( C3107 C3761 ) C3107_=_C3769( C3107 C3769 ) C3107_=_C3791( C3107 C3791 ) C3107_=_C3792( C3107 C3792 ) \nC3107_=_C3793( C3107 C3793 ) C3107_=_C3794( C3107 C3794 ) C3107_=_C3795( C3107 C3795 ) C3107_=_C3796( C3107 C3796 ) C3107_=_C3797( C3107 C3797 ) C3107_=_C3798( C3107 C3798 ) \nC3107_=_C3799( C3107 C3799 ) C3152_=_C3198( C3152 C3198 ) C3152_=_C3394( C3152 C3394 ) C3152_=_C3508( C3152 C3508 ) C3152_=_C3638( C3152 C3638 ) C3152_=_C3769( C3152 C3769 ) \nC3152_=_C3770( C3152 C3770 ) C3152_=_C3771( C3152 C3771 ) C3152_=_C3772( C3152 C3772 ) C3152_=_C3773( C3152 C3773 ) C3152_=_C3774( C3152 C3774 ) C3152_=_C3776( C3152 C3776 ) \nC3152_=_C3777( C3152 C3777 ) C3152_=_C3778( C3152 C3778 ) C3198_=_C3206( C3198 C3206 ) C3198_=_C3394( C3198 C3394 ) C3198_=_C3508( C3198 C3508 ) C3198_=_C3638( C3198 C3638 ) \nC3198_=_C3769( C3198 C3769 ) C3198_=_C3770( C3198 C3770 ) C3198_=_C3771( C3198 C3771 ) C3198_=_C3772( C3198 C3772 ) C3198_=_C3773( C3198 C3773 ) C3198_=_C3774( C3198 C3774 ) \nC3198_=_C3776( C3198 C3776 ) C3198_=_C3777( C3198 C3777 ) C3198_=_C3778( C3198 C3778 ) C3206_=_C3284( C3206 C3284 ) C3206_=_C3312( C3206 C3312 ) C3206_=_C3384( C3206 C3384 ) \nC3206_=_C3506( C3206 C3506 ) C3206_=_C3515( C3206 C3515 ) C3206_=_C3645( C3206 C3645 ) C3206_=_C3758( C3206 C3758 ) C3206_=_C3798( C3206 C3798 ) C3206_=_C3812( C3206 C3812 ) \nC3206_=_C3850( C3206 C3850 ) C3206_=_C3863( C3206 C3863 ) C3206_=_C3938( C3206 C3938 ) C3206_=_C3983( C3206 C3983 ) C3206_=_C4065( C3206 C4065 ) C3206_=_C4073( C3206 C4073 ) \nC3206_=_C4074( C3206 C4074 ) C3284_=_C3312( C3284 C3312 ) C3284_=_C3384( C3284 C3384 ) C3284_=_C3506( C3284 C3506 ) C3284_=_C3515( C3284 C3515 ) C3284_=_C3645( C3284 C3645 ) \nC3284_=_C3758( C3284 C3758 ) C3284_=_C3798( C3284 C3798 ) C3284_=_C3812( C3284 C3812 ) C3284_=_C3850( C3284 C3850 ) C3284_=_C3863( C3284 C3863 ) C3284_=_C3938( C3284 C3938 ) \nC3284_=_C3983( C3284 C3983 ) C3284_=_C4065( C3284 C4065 ) C3284_=_C4073( C3284 C4073 ) C3284_=_C4074( C3284 C4074 ) C3312_=_C3384( C3312 C3384 ) C3312_=_C3506( C3312 C3506 ) \nC3312_=_C3515( C3312 C3515 ) C3312_=_C3645( C3312 C3645 ) C3312_=_C3758( C3312 C3758 ) C3312_=_C3798( C3312 C3798 ) C3312_=_C3812( C3312 C3812 ) C3312_=_C3850( C3312 C3850 ) \nC3312_=_C3863( C3312 C3863 ) C3312_=_C3938( C3312 C3938 ) C3312_=_C3983( C3312 C3983 ) C3312_=_C4065( C3312 C4065 ) C3312_=_C4073( C3312 C4073 ) C3312_=_C4074( C3312 C4074 ) \nC3384_=_C3506( C3384 C3506 ) C3384_=_C3515( C3384 C3515 ) C3384_=_C3645( C3384 C3645 ) C3384_=_C3758( C3384 C3758 ) C3384_=_C3798( C3384 C3798 ) C3384_=_C3812( C3384 C3812 ) \nC3384_=_C3850( C3384 C3850 ) C3384_=_C3863( C3384 C3863 ) C3384_=_C3938( C3384 C3938 ) C3384_=_C3983( C3384 C3983 ) C3384_=_C4065( C3384 C4065 ) C3384_=_C4073( C3384 C4073 ) \nC3384_=_C4074( C3384 C4074 ) C3394_=_C3508( C3394 C3508 ) C3394_=_C3638( C3394 C3638 ) C3394_=_C3769( C3394 C3769 ) C3394_=_C3770( C3394 C3770 ) C3394_=_C3771( C3394 C3771 ) \nC3394_=_C3772( C3394 C3772 ) C3394_=_C3773( C3394 C3773 ) C3394_=_C3774( C3394 C3774 ) C3394_=_C3776( C3394 C3776 ) C3394_=_C3777( C3394 C3777 ) C3394_=_C3778( C3394 C3778 ) \nC3506_=_C3515( C3506 C3515 ) C3506_=_C3645( C3506 C3645 ) C3506_=_C3758( C3506 C3758 ) C3506_=_C3798( C3506 C3798 ) C3506_=_C3812( C3506 C3812 ) C3506_=_C3850( C3506 C3850 ) \nC3506_=_C3863( C3506 C3863 ) C3506_=_C3938( C3506 C3938 ) C3506_=_C3983( C3506 C3983 ) C3506_=_C4065( C3506 C4065 ) C3506_=_C4073( C3506 C4073 ) C3506_=_C4074( C3506 C4074 ) \nC3508_=_C3509( C3508 C3509 ) C3508_=_C3515( C3508 C3515 ) C3508_=_C3638( C3508 C3638 ) C3508_=_C3769( C3508 C3769 ) C3508_=_C3770( C3508 C3770 ) C3508_=_C3771( C3508 C3771 ) \nC3508_=_C3772( C3508 C3772 ) C3508_=_C3773( C3508 C3773 ) C3508_=_C3774( C3508 C3774 ) C3508_=_C3776( C3508 C3776 ) C3508_=_C3777( C3508 C3777 ) C3508_=_C3778( C3508 C3778 ) \nC3509_=_C3515( C3509 C3515 ) C3509_=_C3761( C3509 C3761 ) C3509_=_C3769( C3509 C3769 ) C3509_=_C3791( C3509 C3791 ) C3509_=_C3792( C3509 C3792 ) C3509_=_C3793( C3509 C3793 ) \nC3509_=_C3794( C3509 C3794 ) C3509_=_C3795( C3509 C3795 ) C3509_=_C3796( C3509 C3796 ) C3509_=_C3797( C3509 C3797 ) C3509_=_C3798( C3509 C3798 ) C3509_=_C3799( C3509 C3799 ) \nC3515_=_C3645( C3515 C3645 ) C3515_=_C3758( C3515 C3758 ) C3515_=_C3798( C3515 C3798 ) C3515_=_C3812( C3515 C3812 ) C3515_=_C3850( C3515 C3850 ) C3515_=_C3863( C3515 C3863 ) \nC3515_=_C3938( C3515 C3938 ) C3515_=_C3983( C3515 C3983 ) C3515_=_C4065( C3515 C4065 ) C3515_=_C4073( C3515 C4073 ) C3515_=_C4074( C3515 C4074 ) C3638_=_C3645( C3638 C3645 ) \nC3638_=_C3769( C3638 C3769 ) C3638_=_C3770( C3638 C3770 ) C3638_=_C3771( C3638 C3771 ) C3638_=_C3772( C3638 C3772 ) C3638_=_C3773( C3638 C3773 ) C3638_=_C3774( C3638 C3774 ) \nC3638_=_C3776( C3638 C3776 ) C3638_=_C3777( C3638 C3777 ) C3638_=_C3778( C3638 C3778 ) C3645_=_C3758( C3645 C3758 ) C3645_=_C3798( C3645 C3798 ) C3645_=_C3812( C3645 C3812 ) \nC3645_=_C3850( C3645 C3850 ) C3645_=_C3863( C3645 C3863 ) C3645_=_C3938( C3645 C3938 ) C3645_=_C3983( C3645 C3983 ) C3645_=_C4065( C3645 C4065 ) C3645_=_C4073( C3645 C4073 ) \nC3645_=_C4074( C3645 C4074 ) C3758_=_C3798( C3758 C3798 ) C3758_=_C3812( C3758 C3812 ) C3758_=_C3850( C3758 C3850 ) C3758_=_C3863( C3758 C3863 ) C3758_=_C3938( C3758 C3938 ) \nC3758_=_C3983( C3758 C3983 ) C3758_=_C4065( C3758 C4065 ) C3758_=_C4073( C3758 C4073 ) C3758_=_C4074( C3758 C4074 ) C3761_=_C3769( C3761 C3769 ) C3761_=_C3791( C3761 C3791 ) \nC3761_=_C3792( C3761 C3792 ) C3761_=_C3793( C3761 C3793 ) C3761_=_C3794( C3761 C3794 ) C3761_=_C3795( C3761 C3795 ) C3761_=_C3796( C3761 C3796 ) C3761_=_C3797( C3761 C3797 ) \nC3761_=_C3798( C3761 C3798 ) C3761_=_C3799( C3761 C3799 ) C3769_=_C3770( C3769 C3770 ) C3769_=_C3771( C3769 C3771 ) C3769_=_C3772( C3769 C3772 ) C3769_=_C3773( C3769 C3773 ) \nC3769_=_C3774( C3769 C3774 ) C3769_=_C3776( C3769 C3776 ) C3769_=_C3777( C3769 C3777 ) C3769_=_C3778( C3769 C3778 ) C3769_=_C3791( C3769 C3791 ) C3769_=_C3792( C3769 C3792 ) \nC3769_=_C3793( C3769 C3793 ) C3769_=_C3794( C3769 C3794 ) C3769_=_C3795( C3769 C3795 ) C3769_=_C3796( C3769 C3796 ) C3769_=_C3797(</w:t>
      </w:r>
    </w:p>
    <w:p>
      <w:pPr>
        <w:pStyle w:val="PreformattedText"/>
        <w:bidi w:val="0"/>
        <w:spacing w:before="0" w:after="0"/>
        <w:jc w:val="left"/>
        <w:rPr/>
      </w:pPr>
      <w:r>
        <w:rPr/>
        <w:t xml:space="preserve"> </w:t>
      </w:r>
      <w:r>
        <w:rPr/>
        <w:t>C3769 C3797 ) C3769_=_C3798( C3769 C3798 ) \nC3769_=_C3799( C3769 C3799 ) C3770_=_C3771( C3770 C3771 ) C3770_=_C3772( C3770 C3772 ) C3770_=_C3773( C3770 C3773 ) C3770_=_C3774( C3770 C3774 ) C3770_=_C3776( C3770 C3776 ) \nC3770_=_C3777( C3770 C3777 ) C3770_=_C3778( C3770 C3778 ) C3770_=_C3812( C3770 C3812 ) C3771_=_C3772( C3771 C3772 ) C3771_=_C3773( C3771 C3773 ) C3771_=_C3774( C3771 C3774 ) \nC3771_=_C3776( C3771 C3776 ) C3771_=_C3777( C3771 C3777 ) C3771_=_C3778( C3771 C3778 ) C3771_=_C3791( C3771 C3791 ) C3771_=_C3850( C3771 C3850 ) C3772_=_C3773( C3772 C3773 ) \nC3772_=_C3774( C3772 C3774 ) C3772_=_C3776( C3772 C3776 ) C3772_=_C3777( C3772 C3777 ) C3772_=_C3778( C3772 C3778 ) C3772_=_C3863( C3772 C3863 ) C3773_=_C3774( C3773 C3774 ) \nC3773_=_C3776( C3773 C3776 ) C3773_=_C3777( C3773 C3777 ) C3773_=_C3778( C3773 C3778 ) C3773_=_C3793( C3773 C3793 ) C3773_=_C3983( C3773 C3983 ) C3774_=_C3776( C3774 C3776 ) \nC3774_=_C3777( C3774 C3777 ) C3774_=_C3778( C3774 C3778 ) C3776_=_C3777( C3776 C3777 ) C3776_=_C3778( C3776 C3778 ) C3777_=_C3778( C3777 C3778 ) C3791_=_C3792( C3791 C3792 ) \nC3791_=_C3793( C3791 C3793 ) C3791_=_C3794( C3791 C3794 ) C3791_=_C3795( C3791 C3795 ) C3791_=_C3796( C3791 C3796 ) C3791_=_C3797( C3791 C3797 ) C3791_=_C3798( C3791 C3798 ) \nC3791_=_C3799( C3791 C3799 ) C3791_=_C3850( C3791 C3850 ) C3792_=_C3793( C3792 C3793 ) C3792_=_C3794( C3792 C3794 ) C3792_=_C3795( C3792 C3795 ) C3792_=_C3796( C3792 C3796 ) \nC3792_=_C3797( C3792 C3797 ) C3792_=_C3798( C3792 C3798 ) C3792_=_C3799( C3792 C3799 ) C3793_=_C3794( C3793 C3794 ) C3793_=_C3795( C3793 C3795 ) C3793_=_C3796( C3793 C3796 ) \nC3793_=_C3797( C3793 C3797 ) C3793_=_C3798( C3793 C3798 ) C3793_=_C3799( C3793 C3799 ) C3793_=_C3983( C3793 C3983 ) C3794_=_C3795( C3794 C3795 ) C3794_=_C3796( C3794 C3796 ) \nC3794_=_C3797( C3794 C3797 ) C3794_=_C3798( C3794 C3798 ) C3794_=_C3799( C3794 C3799 ) C3795_=_C3796( C3795 C3796 ) C3795_=_C3797( C3795 C3797 ) C3795_=_C3798( C3795 C3798 ) \nC3795_=_C3799( C3795 C3799 ) C3796_=_C3797( C3796 C3797 ) C3796_=_C3798( C3796 C3798 ) C3796_=_C3799( C3796 C3799 ) C3797_=_C3798( C3797 C3798 ) C3797_=_C3799( C3797 C3799 ) \nC3798_=_C3799( C3798 C3799 ) C3798_=_C3812( C3798 C3812 ) C3798_=_C3850( C3798 C3850 ) C3798_=_C3863( C3798 C3863 ) C3798_=_C3938( C3798 C3938 ) C3798_=_C3983( C3798 C3983 ) \nC3798_=_C4065( C3798 C4065 ) C3798_=_C4073( C3798 C4073 ) C3798_=_C4074( C3798 C4074 ) C3812_=_C3850( C3812 C3850 ) C3812_=_C3863( C3812 C3863 ) C3812_=_C3938( C3812 C3938 ) \nC3812_=_C3983( C3812 C3983 ) C3812_=_C4065( C3812 C4065 ) C3812_=_C4073( C3812 C4073 ) C3812_=_C4074( C3812 C4074 ) C3850_=_C3863( C3850 C3863 ) C3850_=_C3938( C3850 C3938 ) \nC3850_=_C3983( C3850 C3983 ) C3850_=_C4065( C3850 C4065 ) C3850_=_C4073( C3850 C4073 ) C3850_=_C4074( C3850 C4074 ) C3863_=_C3938( C3863 C3938 ) C3863_=_C3983( C3863 C3983 ) \nC3863_=_C4065( C3863 C4065 ) C3863_=_C4073( C3863 C4073 ) C3863_=_C4074( C3863 C4074 ) C3938_=_C3983( C3938 C3983 ) C3938_=_C4065( C3938 C4065 ) C3938_=_C4073( C3938 C4073 ) \nC3938_=_C4074( C3938 C4074 ) C3983_=_C4065( C3983 C4065 ) C3983_=_C4073( C3983 C4073 ) C3983_=_C4074( C3983 C4074 ) C4065_=_C4073( C4065 C4073 ) C4065_=_C4074( C4065 C4074 ) \nC4073_=_C4074( C4073 C4074 ) "];137-&gt;216[label="109: C363 C381 C445 C501 C502 \nC503 C504 C505 C506 C507 C508 \nC509 C510 C511 C512 C513 C514 \nC515 C516 C517 C519 C520 C521 \nC522 C523 C524 C525 C526 C527 \nC572 C573 C578 C676 C677 C685 \nC730 C731 C810 C811 C818 C835 \nC884 C961 C1041 C1225 C1232 C1676 \nC1769 C1770 C1776 C2092 C2146 C2240 \nC2355 C2373 C2374 C2378 C2511 C2553 \nC2554 C2700 C2730 C2840 C2934 C2942 \nC3002 C3042 C3060 C3087 C3107 C3152 \nC3198 C3206 C3284 C3312 C3384 C3394 \nC3506 C3508 C3509 C3515 C3638 C3645 \nC3758 C3761 C3770 C3771 C3772 C3773 \nC3774 C3776 C3777 C3778 C3791 C3792 \nC3793 C3794 C3795 C3796 C3797 C3799 \nC3812 C3850 C3863 C3938 C3983 C4065 \nC4073 C4074 \n1476: C363_=_C381 ,C363_=_C445 ,C363_=_C501 ,C363_=_C502 ,C363_=_C503 ,\nC363_=_C504 ,C363_=_C505 ,C363_=_C506 ,C363_=_C507 ,C363_=_C508 ,C363_=_C509 ,\nC363_=_C510 ,C363_=_C511 ,C363_=_C512 ,C363_=_C513 ,C363_=_C514 ,C363_=_C515 ,\nC363_=_C516 ,C363_=_C517 ,C363_=_C519 ,C363_=_C520 ,C363_=_C521 ,C363_=_C522 ,\nC363_=_C523 ,C363_=_C524 ,C363_=_C525 ,C363_=_C526 ,C363_=_C527 ,C381_=_C573 ,\nC381_=_C677 ,C381_=_C731 ,C381_=_C811 ,C381_=_C884 ,C381_=_C961 ,C381_=_C1225 ,\nC381_=_C1770 ,C381_=_C2092 ,C381_=_C2146 ,C381_=_C2355 ,C381_=_C2374 ,C381_=_C2554 ,\nC381_=_C3042 ,C381_=_C3107 ,C381_=_C3509 ,C381_=_C3761 ,C381_=_C3791 ,C381_=_C3792 ,\nC381_=_C3793 ,C381_=_C3794 ,C381_=_C3795 ,C381_=_C3796 ,C381_=_C3797 ,C381_=_C3799 ,\nC445_=_C501 ,C445_=_C502 ,C445_=_C503 ,C445_=_C504 ,C445_=_C505 ,C445_=_C506 ,\nC445_=_C507 ,C445_=_C508 ,C445_=_C509 ,C445_=_C510 ,C445_=_C511 ,C445_=_C512 ,\nC445_=_C513 ,C445_=_C514 ,C445_=_C515 ,C445_=_C516 ,C445_=_C517 ,C445_=_C519 ,\nC445_=_C520 ,C445_=_C521 ,C445_=_C522 ,C445_=_C523 ,C445_=_C524 ,C445_=_C525 ,\nC445_=_C526 ,C445_=_C527 ,C501_=_C502 ,C501_=_C503 ,C501_=_C504 ,C501_=_C505 ,\nC501_=_C506 ,C501_=_C507 ,C501_=_C508 ,C501_=_C509 ,C501_=_C510 ,C501_=_C511 ,\nC501_=_C512 ,C501_=_C513 ,C501_=_C514 ,C501_=_C515 ,C501_=_C516 ,C501_=_C517 ,\nC501_=_C519 ,C501_=_C520 ,C501_=_C521 ,C501_=_C522 ,C501_=_C523 ,C501_=_C524 ,\nC501_=_C525 ,C501_=_C526 ,C501_=_C527 ,C501_=_C730 ,C501_=_C731 ,C502_=_C503 ,\nC502_=_C504 ,C502_=_C505 ,C502_=_C506 ,C502_=_C507 ,C502_=_C508 ,C502_=_C509 ,\nC502_=_C510 ,C502_=_C511 ,C502_=_C512 ,C502_=_C513 ,C502_=_C514 ,C502_=_C515 ,\nC502_=_C516 ,C502_=_C517 ,C502_=_C519 ,C502_=_C520 ,C502_=_C521 ,C502_=_C522 ,\nC502_=_C523 ,C502_=_C524 ,C502_=_C525 ,C502_=_C526 ,C502_=_C527 ,C503_=_C504 ,\nC503_=_C505 ,C503_=_C506 ,C503_=_C507 ,C503_=_C508 ,C503_=_C509 ,C503_=_C510 ,\nC503_=_C511 ,C503_=_C512 ,C503_=_C513 ,C503_=_C514 ,C503_=_C515 ,C503_=_C516 ,\nC503_=_C517 ,C503_=_C519 ,C503_=_C520 ,C503_=_C521 ,C503_=_C522 ,C503_=_C523 ,\nC503_=_C524 ,C503_=_C525 ,C503_=_C526 ,C503_=_C527 ,C504_=_C505 ,C504_=_C506 ,\nC504_=_C507 ,C504_=_C508 ,C504_=_C509 ,C504_=_C510 ,C504_=_C511 ,C504_=_C512 ,\nC504_=_C513 ,C504_=_C514 ,C504_=_C515 ,C504_=_C516 ,C504_=_C517 ,C504_=_C519 ,\nC504_=_C520 ,C504_=_C521 ,C504_=_C522 ,C504_=_C523 ,C504_=_C524 ,C504_=_C525 ,\nC504_=_C526 ,C504_=_C527 ,C505_=_C506 ,C505_=_C507 ,C505_=_C508 ,C505_=_C509 ,\nC505_=_C510 ,C505_=_C511 ,C505_=_C512 ,C505_=_C513 ,C505_=_C514 ,C505_=_C515 ,\nC505_=_C516 ,C505_=_C517 ,C505_=_C519 ,C505_=_C520 ,C505_=_C521 ,C505_=_C522 ,\nC505_=_C523 ,C505_=_C524 ,C505_=_C525 ,C505_=_C526 ,C505_=_C527 ,C506_=_C507 ,\nC506_=_C508 ,C506_=_C509 ,C506_=_C510 ,C506_=_C511 ,C506_=_C512 ,C506_=_C513 ,\nC506_=_C514 ,C506_=_C515 ,C506_=_C516 ,C506_=_C517 ,C506_=_C519 ,C506_=_C520 ,\nC506_=_C521 ,C506_=_C522 ,C506_=_C523 ,C506_=_C524 ,C506_=_C525 ,C506_=_C526 ,\nC506_=_C527 ,C506_=_C2092 ,C507_=_C508 ,C507_=_C509 ,C507_=_C510 ,C507_=_C511 ,\nC507_=_C512 ,C507_=_C513 ,C507_=_C514 ,C507_=_C515 ,C507_=_C516 ,C507_=_C517 ,\nC507_=_C519 ,C507_=_C520 ,C507_=_C521 ,C507_=_C522 ,C507_=_C523 ,C507_=_C524 ,\nC507_=_C525 ,C507_=_C526 ,C507_=_C527 ,C507_=_C2146 ,C508_=_C509 ,C508_=_C510 ,\nC508_=_C511 ,C508_=_C512 ,C508_=_C513 ,C508_=_C514 ,C508_=_C515 ,C508_=_C516 ,\nC508_=_C517 ,C508_=_C519 ,C508_=_C520 ,C508_=_C521 ,C508_=_C522 ,C508_=_C523 ,\nC508_=_C524 ,C508_=_C525 ,C508_=_C526 ,C508_=_C527 ,C508_=_C2355 ,C509_=_C510 ,\nC509_=_C511 ,C509_=_C512 ,C509_=_C513 ,C509_=_C514 ,C509_=_C515 ,C509_=_C516 ,\nC509_=_C517 ,C509_=_C519 ,C509_=_C520 ,C509_=_C521 ,C509_=_C522 ,C509_=_C523 ,\nC509_=_C524 ,C509_=_C525 ,C509_=_C526 ,C509_=_C527 ,C509_=_C2373 ,C509_=_C2374 ,\nC509_=_C2378 ,C510_=_C511 ,C510_=_C512 ,C510_=_C513 ,C510_=_C514 ,C510_=_C515 ,\nC510_=_C516 ,C510_=_C517 ,C510_=_C519 ,C510_=_C520 ,C510_=_C521 ,C510_=_C522 ,\nC510_=_C523 ,C510_=_C524 ,C510_=_C525 ,C510_=_C526 ,C510_=_C527 ,C511_=_C512 ,\nC511_=_C513 ,C511_=_C514 ,C511_=_C515 ,C511_=_C516 ,C511_=_C517 ,C511_=_C519 ,\nC511_=_C520 ,C511_=_C521 ,C511_=_C522 ,C511_=_C523 ,C511_=_C524 ,C511_=_C525 ,\nC511_=_C526 ,C511_=_C527 ,C512_=_C513 ,C512_=_C514 ,C512_=_C515 ,C512_=_C516 ,\nC512_=_C517 ,C512_=_C519 ,C512_=_C520 ,C512_=_C521 ,C512_=_C522 ,C512_=_C523 ,\nC512_=_C524 ,C512_=_C525 ,C512_=_C526 ,C512_=_C527 ,C513_=_C514 ,C513_=_C515 ,\nC513_=_C516 ,C513_=_C517 ,C513_=_C519 ,C513_=_C520 ,C513_=_C521 ,C513_=_C522 ,\nC513_=_C523 ,C513_=_C524 ,C513_=_C525 ,C513_=_C526 ,C513_=_C527 ,C514_=_C515 ,\nC514_=_C516 ,C514_=_C517 ,C514_=_C519 ,C514_=_C520 ,C514_=_C521 ,C514_=_C522 ,\nC514_=_C523 ,C514_=_C524 ,C514_=_C525 ,C514_=_C526 ,C514_=_C527 ,C515_=_C516 ,\nC515_=_C517 ,C515_=_C519 ,C515_=_C520 ,C515_=_C521 ,C515_=_C522 ,C515_=_C523 ,\nC515_=_C524 ,C515_=_C525 ,C515_=_C526 ,C515_=_C527 ,C516_=_C517 ,C516_=_C519 ,\nC516_=_C520 ,C516_=_C521 ,C516_=_C522 ,C516_=_C523 ,C516_=_C524 ,C516_=_C525 ,\nC516_=_C526 ,C516_=_C527 ,C517_=_C519 ,C517_=_C520 ,C517_=_C521 ,C517_=_C522 ,\nC517_=_C523 ,C517_=_C524 ,C517_=_C525 ,C517_=_C526 ,C517_=_C527 ,C519_=_C520 ,\nC519_=_C521 ,C519_=_C522 ,C519_=_C523 ,C519_=_C524 ,C519_=_C525 ,C519_=_C526 ,\nC519_=_C527 ,C520_=_C521 ,C520_=_C522 ,C520_=_C523 ,C520_=_C524 ,C520_=_C525 ,\nC520_=_C526 ,C520_=_C527 ,C521_=_C522 ,C521_=_C523 ,C521_=_C524 ,C521_=_C525 ,\nC521_=_C526 ,C521_=_C527 ,C521_=_C3792 ,C522_=_C523 ,C522_=_C524 ,C522_=_C525 ,\nC522_=_C526 ,C522_=_C527 ,C523_=_C524 ,C523_=_C525 ,C523_=_C526 ,C523_=_C527 ,\nC524_=_C525 ,C524_=_C526 ,C524_=_C527 ,C524_=_C3794 ,C525_=_C526 ,C525_=_C527 ,\nC525_=_C3797 ,C526_=_C527 ,C527_=_C3799 ,C572_=_C573 ,C572_=_C578 ,C572_=_C676 ,\nC572_=_C730 ,C572_=_C810 ,C572_=_C835 ,C572_=_C1676 ,C572_=_C1769 ,C572_=_C2240 ,\nC572_=_C2373 ,C572_=_C2511 ,C572_=_C2553 ,C572_=_C2700 ,C572_=_C2942 ,C572_=_C3087 ,\nC572_=_C3152 ,C572_=_C3198 ,C572_=_C3394 ,C572_=_C3508 ,C572_=_C3638 ,C572_=_C3770 ,\nC572_=_C3771 ,C572_=_C3772 ,C572_=_C3773 ,C572_=_C3774 ,C572_=_C3776 ,C572_=_C3777 ,\nC572_=_C3778 ,C573_=_C578</w:t>
      </w:r>
    </w:p>
    <w:p>
      <w:pPr>
        <w:pStyle w:val="PreformattedText"/>
        <w:bidi w:val="0"/>
        <w:spacing w:before="0" w:after="0"/>
        <w:jc w:val="left"/>
        <w:rPr/>
      </w:pPr>
      <w:r>
        <w:rPr/>
        <w:t xml:space="preserve"> </w:t>
      </w:r>
      <w:r>
        <w:rPr/>
        <w:t>,C573_=_C677 ,C573_=_C731 ,C573_=_C811 ,C573_=_C884 ,\nC573_=_C961 ,C573_=_C1225 ,C573_=_C1770 ,C573_=_C2092 ,C573_=_C2146 ,C573_=_C2355 ,\nC573_=_C2374 ,C573_=_C2554 ,C573_=_C3042 ,C573_=_C3107 ,C573_=_C3509 ,C573_=_C3761 ,\nC573_=_C3791 ,C573_=_C3792 ,C573_=_C3793 ,C573_=_C3794 ,C573_=_C3795 ,C573_=_C3796 ,\nC573_=_C3797 ,C573_=_C3799 ,C578_=_C685 ,C578_=_C818 ,C578_=_C1041 ,C578_=_C1232 ,\nC578_=_C1776 ,C578_=_C2378 ,C578_=_C2730 ,C578_=_C2840 ,C578_=_C2934 ,C578_=_C3002 ,\nC578_=_C3060 ,C578_=_C3206 ,C578_=_C3284 ,C578_=_C3312 ,C578_=_C3384 ,C578_=_C3506 ,\nC578_=_C3515 ,C578_=_C3645 ,C578_=_C3758 ,C578_=_C3812 ,C578_=_C3850 ,C578_=_C3863 ,\nC578_=_C3938 ,C578_=_C3983 ,C578_=_C4065 ,C578_=_C4073 ,C578_=_C4074 ,C676_=_C677 ,\nC676_=_C685 ,C676_=_C730 ,C676_=_C810 ,C676_=_C835 ,C676_=_C1676 ,C676_=_C1769 ,\nC676_=_C2240 ,C676_=_C2373 ,C676_=_C2511 ,C676_=_C2553 ,C676_=_C2700 ,C676_=_C2942 ,\nC676_=_C3087 ,C676_=_C3152 ,C676_=_C3198 ,C676_=_C3394 ,C676_=_C3508 ,C676_=_C3638 ,\nC676_=_C3770 ,C676_=_C3771 ,C676_=_C3772 ,C676_=_C3773 ,C676_=_C3774 ,C676_=_C3776 ,\nC676_=_C3777 ,C676_=_C3778 ,C677_=_C685 ,C677_=_C731 ,C677_=_C811 ,C677_=_C884 ,\nC677_=_C961 ,C677_=_C1225 ,C677_=_C1770 ,C677_=_C2092 ,C677_=_C2146 ,C677_=_C2355 ,\nC677_=_C2374 ,C677_=_C2554 ,C677_=_C3042 ,C677_=_C3107 ,C677_=_C3509 ,C677_=_C3761 ,\nC677_=_C3791 ,C677_=_C3792 ,C677_=_C3793 ,C677_=_C3794 ,C677_=_C3795 ,C677_=_C3796 ,\nC677_=_C3797 ,C677_=_C3799 ,C685_=_C818 ,C685_=_C1041 ,C685_=_C1232 ,C685_=_C1776 ,\nC685_=_C2378 ,C685_=_C2730 ,C685_=_C2840 ,C685_=_C2934 ,C685_=_C3002 ,C685_=_C3060 ,\nC685_=_C3206 ,C685_=_C3284 ,C685_=_C3312 ,C685_=_C3384 ,C685_=_C3506 ,C685_=_C3515 ,\nC685_=_C3645 ,C685_=_C3758 ,C685_=_C3812 ,C685_=_C3850 ,C685_=_C3863 ,C685_=_C3938 ,\nC685_=_C3983 ,C685_=_C4065 ,C685_=_C4073 ,C685_=_C4074 ,C730_=_C731 ,C730_=_C810 ,\nC730_=_C835 ,C730_=_C1676 ,C730_=_C1769 ,C730_=_C2240 ,C730_=_C2373 ,C730_=_C2511 ,\nC730_=_C2553 ,C730_=_C2700 ,C730_=_C2942 ,C730_=_C3087 ,C730_=_C3152 ,C730_=_C3198 ,\nC730_=_C3394 ,C730_=_C3508 ,C730_=_C3638 ,C730_=_C3770 ,C730_=_C3771 ,C730_=_C3772 ,\nC730_=_C3773 ,C730_=_C3774 ,C730_=_C3776 ,C730_=_C3777 ,C730_=_C3778 ,C731_=_C811 ,\nC731_=_C884 ,C731_=_C961 ,C731_=_C1225 ,C731_=_C1770 ,C731_=_C2092 ,C731_=_C2146 ,\nC731_=_C2355 ,C731_=_C2374 ,C731_=_C2554 ,C731_=_C3042 ,C731_=_C3107 ,C731_=_C3509 ,\nC731_=_C3761 ,C731_=_C3791 ,C731_=_C3792 ,C731_=_C3793 ,C731_=_C3794 ,C731_=_C3795 ,\nC731_=_C3796 ,C731_=_C3797 ,C731_=_C3799 ,C810_=_C811 ,C810_=_C818 ,C810_=_C835 ,\nC810_=_C1676 ,C810_=_C1769 ,C810_=_C2240 ,C810_=_C2373 ,C810_=_C2511 ,C810_=_C2553 ,\nC810_=_C2700 ,C810_=_C2942 ,C810_=_C3087 ,C810_=_C3152 ,C810_=_C3198 ,C810_=_C3394 ,\nC810_=_C3508 ,C810_=_C3638 ,C810_=_C3770 ,C810_=_C3771 ,C810_=_C3772 ,C810_=_C3773 ,\nC810_=_C3774 ,C810_=_C3776 ,C810_=_C3777 ,C810_=_C3778 ,C811_=_C818 ,C811_=_C884 ,\nC811_=_C961 ,C811_=_C1225 ,C811_=_C1770 ,C811_=_C2092 ,C811_=_C2146 ,C811_=_C2355 ,\nC811_=_C2374 ,C811_=_C2554 ,C811_=_C3042 ,C811_=_C3107 ,C811_=_C3509 ,C811_=_C3761 ,\nC811_=_C3791 ,C811_=_C3792 ,C811_=_C3793 ,C811_=_C3794 ,C811_=_C3795 ,C811_=_C3796 ,\nC811_=_C3797 ,C811_=_C3799 ,C818_=_C1041 ,C818_=_C1232 ,C818_=_C1776 ,C818_=_C2378 ,\nC818_=_C2730 ,C818_=_C2840 ,C818_=_C2934 ,C818_=_C3002 ,C818_=_C3060 ,C818_=_C3206 ,\nC818_=_C3284 ,C818_=_C3312 ,C818_=_C3384 ,C818_=_C3506 ,C818_=_C3515 ,C818_=_C3645 ,\nC818_=_C3758 ,C818_=_C3812 ,C818_=_C3850 ,C818_=_C3863 ,C818_=_C3938 ,C818_=_C3983 ,\nC818_=_C4065 ,C818_=_C4073 ,C818_=_C4074 ,C835_=_C1676 ,C835_=_C1769 ,C835_=_C2240 ,\nC835_=_C2373 ,C835_=_C2511 ,C835_=_C2553 ,C835_=_C2700 ,C835_=_C2942 ,C835_=_C3087 ,\nC835_=_C3152 ,C835_=_C3198 ,C835_=_C3394 ,C835_=_C3508 ,C835_=_C3638 ,C835_=_C3770 ,\nC835_=_C3771 ,C835_=_C3772 ,C835_=_C3773 ,C835_=_C3774 ,C835_=_C3776 ,C835_=_C3777 ,\nC835_=_C3778 ,C884_=_C961 ,C884_=_C1225 ,C884_=_C1770 ,C884_=_C2092 ,C884_=_C2146 ,\nC884_=_C2355 ,C884_=_C2374 ,C884_=_C2554 ,C884_=_C3042 ,C884_=_C3107 ,C884_=_C3509 ,\nC884_=_C3761 ,C884_=_C3791 ,C884_=_C3792 ,C884_=_C3793 ,C884_=_C3794 ,C884_=_C3795 ,\nC884_=_C3796 ,C884_=_C3797 ,C884_=_C3799 ,C961_=_C1225 ,C961_=_C1770 ,C961_=_C2092 ,\nC961_=_C2146 ,C961_=_C2355 ,C961_=_C2374 ,C961_=_C2554 ,C961_=_C3042 ,C961_=_C3107 ,\nC961_=_C3509 ,C961_=_C3761 ,C961_=_C3791 ,C961_=_C3792 ,C961_=_C3793 ,C961_=_C3794 ,\nC961_=_C3795 ,C961_=_C3796 ,C961_=_C3797 ,C961_=_C3799 ,C1041_=_C1232 ,C1041_=_C1776 ,\nC1041_=_C2378 ,C1041_=_C2730 ,C1041_=_C2840 ,C1041_=_C2934 ,C1041_=_C3002 ,C1041_=_C3060 ,\nC1041_=_C3206 ,C1041_=_C3284 ,C1041_=_C3312 ,C1041_=_C3384 ,C1041_=_C3506 ,C1041_=_C3515 ,\nC1041_=_C3645 ,C1041_=_C3758 ,C1041_=_C3812 ,C1041_=_C3850 ,C1041_=_C3863 ,C1041_=_C3938 ,\nC1041_=_C3983 ,C1041_=_C4065 ,C1041_=_C4073 ,C1041_=_C4074 ,C1225_=_C1232 ,C1225_=_C1770 ,\nC1225_=_C2092 ,C1225_=_C2146 ,C1225_=_C2355 ,C1225_=_C2374 ,C1225_=_C2554 ,C1225_=_C3042 ,\nC1225_=_C3107 ,C1225_=_C3509 ,C1225_=_C3761 ,C1225_=_C3791 ,C1225_=_C3792 ,C1225_=_C3793 ,\nC1225_=_C3794 ,C1225_=_C3795 ,C1225_=_C3796 ,C1225_=_C3797 ,C1225_=_C3799 ,C1232_=_C1776 ,\nC1232_=_C2378 ,C1232_=_C2730 ,C1232_=_C2840 ,C1232_=_C2934 ,C1232_=_C3002 ,C1232_=_C3060 ,\nC1232_=_C3206 ,C1232_=_C3284 ,C1232_=_C3312 ,C1232_=_C3384 ,C1232_=_C3506 ,C1232_=_C3515 ,\nC1232_=_C3645 ,C1232_=_C3758 ,C1232_=_C3812 ,C1232_=_C3850 ,C1232_=_C3863 ,C1232_=_C3938 ,\nC1232_=_C3983 ,C1232_=_C4065 ,C1232_=_C4073 ,C1232_=_C4074 ,C1676_=_C1769 ,C1676_=_C2240 ,\nC1676_=_C2373 ,C1676_=_C2511 ,C1676_=_C2553 ,C1676_=_C2700 ,C1676_=_C2942 ,C1676_=_C3087 ,\nC1676_=_C3152 ,C1676_=_C3198 ,C1676_=_C3394 ,C1676_=_C3508 ,C1676_=_C3638 ,C1676_=_C3770 ,\nC1676_=_C3771 ,C1676_=_C3772 ,C1676_=_C3773 ,C1676_=_C3774 ,C1676_=_C3776 ,C1676_=_C3777 ,\nC1676_=_C3778 ,C1769_=_C1770 ,C1769_=_C1776 ,C1769_=_C2240 ,C1769_=_C2373 ,C1769_=_C2511 ,\nC1769_=_C2553 ,C1769_=_C2700 ,C1769_=_C2942 ,C1769_=_C3087 ,C1769_=_C3152 ,C1769_=_C3198 ,\nC1769_=_C3394 ,C1769_=_C3508 ,C1769_=_C3638 ,C1769_=_C3770 ,C1769_=_C3771 ,C1769_=_C3772 ,\nC1769_=_C3773 ,C1769_=_C3774 ,C1769_=_C3776 ,C1769_=_C3777 ,C1769_=_C3778 ,C1770_=_C1776 ,\nC1770_=_C2092 ,C1770_=_C2146 ,C1770_=_C2355 ,C1770_=_C2374 ,C1770_=_C2554 ,C1770_=_C3042 ,\nC1770_=_C3107 ,C1770_=_C3509 ,C1770_=_C3761 ,C1770_=_C3791 ,C1770_=_C3792 ,C1770_=_C3793 ,\nC1770_=_C3794 ,C1770_=_C3795 ,C1770_=_C3796 ,C1770_=_C3797 ,C1770_=_C3799 ,C1776_=_C2378 ,\nC1776_=_C2730 ,C1776_=_C2840 ,C1776_=_C2934 ,C1776_=_C3002 ,C1776_=_C3060 ,C1776_=_C3206 ,\nC1776_=_C3284 ,C1776_=_C3312 ,C1776_=_C3384 ,C1776_=_C3506 ,C1776_=_C3515 ,C1776_=_C3645 ,\nC1776_=_C3758 ,C1776_=_C3812 ,C1776_=_C3850 ,C1776_=_C3863 ,C1776_=_C3938 ,C1776_=_C3983 ,\nC1776_=_C4065 ,C1776_=_C4073 ,C1776_=_C4074 ,C2092_=_C2146 ,C2092_=_C2355 ,C2092_=_C2374 ,\nC2092_=_C2554 ,C2092_=_C3042 ,C2092_=_C3107 ,C2092_=_C3509 ,C2092_=_C3761 ,C2092_=_C3791 ,\nC2092_=_C3792 ,C2092_=_C3793 ,C2092_=_C3794 ,C2092_=_C3795 ,C2092_=_C3796 ,C2092_=_C3797 ,\nC2092_=_C3799 ,C2146_=_C2355 ,C2146_=_C2374 ,C2146_=_C2554 ,C2146_=_C3042 ,C2146_=_C3107 ,\nC2146_=_C3509 ,C2146_=_C3761 ,C2146_=_C3791 ,C2146_=_C3792 ,C2146_=_C3793 ,C2146_=_C3794 ,\nC2146_=_C3795 ,C2146_=_C3796 ,C2146_=_C3797 ,C2146_=_C3799 ,C2240_=_C2373 ,C2240_=_C2511 ,\nC2240_=_C2553 ,C2240_=_C2700 ,C2240_=_C2942 ,C2240_=_C3087 ,C2240_=_C3152 ,C2240_=_C3198 ,\nC2240_=_C3394 ,C2240_=_C3508 ,C2240_=_C3638 ,C2240_=_C3770 ,C2240_=_C3771 ,C2240_=_C3772 ,\nC2240_=_C3773 ,C2240_=_C3774 ,C2240_=_C3776 ,C2240_=_C3777 ,C2240_=_C3778 ,C2355_=_C2374 ,\nC2355_=_C2554 ,C2355_=_C3042 ,C2355_=_C3107 ,C2355_=_C3509 ,C2355_=_C3761 ,C2355_=_C3791 ,\nC2355_=_C3792 ,C2355_=_C3793 ,C2355_=_C3794 ,C2355_=_C3795 ,C2355_=_C3796 ,C2355_=_C3797 ,\nC2355_=_C3799 ,C2373_=_C2374 ,C2373_=_C2378 ,C2373_=_C2511 ,C2373_=_C2553 ,C2373_=_C2700 ,\nC2373_=_C2942 ,C2373_=_C3087 ,C2373_=_C3152 ,C2373_=_C3198 ,C2373_=_C3394 ,C2373_=_C3508 ,\nC2373_=_C3638 ,C2373_=_C3770 ,C2373_=_C3771 ,C2373_=_C3772 ,C2373_=_C3773 ,C2373_=_C3774 ,\nC2373_=_C3776 ,C2373_=_C3777 ,C2373_=_C3778 ,C2374_=_C2378 ,C2374_=_C2554 ,C2374_=_C3042 ,\nC2374_=_C3107 ,C2374_=_C3509 ,C2374_=_C3761 ,C2374_=_C3791 ,C2374_=_C3792 ,C2374_=_C3793 ,\nC2374_=_C3794 ,C2374_=_C3795 ,C2374_=_C3796 ,C2374_=_C3797 ,C2374_=_C3799 ,C2378_=_C2730 ,\nC2378_=_C2840 ,C2378_=_C2934 ,C2378_=_C3002 ,C2378_=_C3060 ,C2378_=_C3206 ,C2378_=_C3284 ,\nC2378_=_C3312 ,C2378_=_C3384 ,C2378_=_C3506 ,C2378_=_C3515 ,C2378_=_C3645 ,C2378_=_C3758 ,\nC2378_=_C3812 ,C2378_=_C3850 ,C2378_=_C3863 ,C2378_=_C3938 ,C2378_=_C3983 ,C2378_=_C4065 ,\nC2378_=_C4073 ,C2378_=_C4074 ,C2511_=_C2553 ,C2511_=_C2700 ,C2511_=_C2942 ,C2511_=_C3087 ,\nC2511_=_C3152 ,C2511_=_C3198 ,C2511_=_C3394 ,C2511_=_C3508 ,C2511_=_C3638 ,C2511_=_C3770 ,\nC2511_=_C3771 ,C2511_=_C3772 ,C2511_=_C3773 ,C2511_=_C3774 ,C2511_=_C3776 ,C2511_=_C3777 ,\nC2511_=_C3778 ,C2553_=_C2554 ,C2553_=_C2700 ,C2553_=_C2942 ,C2553_=_C3087 ,C2553_=_C3152 ,\nC2553_=_C3198 ,C2553_=_C3394 ,C2553_=_C3508 ,C2553_=_C3638 ,C2553_=_C3770 ,C2553_=_C3771 ,\nC2553_=_C3772 ,C2553_=_C3773 ,C2553_=_C3774 ,C2553_=_C3776 ,C2553_=_C3777 ,C2553_=_C3778 ,\nC2554_=_C3042 ,C2554_=_C3107 ,C2554_=_C3509 ,C2554_=_C3761 ,C2554_=_C3791 ,C2554_=_C3792 ,\nC2554_=_C3793 ,C2554_=_C3794 ,C2554_=_C3795 ,C2554_=_C3796 ,C2554_=_C3797 ,C2554_=_C3799 ,\nC2700_=_C2942 ,C2700_=_C3087 ,C2700_=_C3152 ,C2700_=_C3198 ,C2700_=_C3394 ,C2700_=_C3508 ,\nC2700_=_C3638 ,C2700_=_C3770 ,C2700_=_C3771 ,C2700_=_C3772 ,C2700_=_C3773 ,C2700_=_C3774 ,\nC2700_=_C3776 ,C2700_=_C3777 ,C2700_=_C3778 ,C2730_=_C2840 ,C2730_=_C2934 ,C2730_=_C3002 ,\nC2730_=_C3060 ,C2730_=_C3206 ,C2730_=_C3284 ,C2730_=_C3312 ,C2730_=_C3384 ,C2730_=_C3506 ,\nC2730_=_C3515 ,C2730_=_C3645 ,C2730_=_C3758 ,C2730_=_C3812 ,C2730_=_C3850 ,C2730_=_C3863 ,\nC2730_=_C3938 ,C2730_=_C3983 ,C2730_=_C4065 ,C2730_=_C4073 ,C2730_=_C4074 ,C2840_=_C2934 ,\nC2840_=_C3002 ,C2840_=_C3060 ,C2840_=_C3206 ,C2840_=_C3284 ,C2840_=_C3312 ,C2840_=_C3384 ,\nC2840_=_C3506 ,C2840_=_C3515 ,C2840_=_C3645 ,C2840_=_C3758</w:t>
      </w:r>
    </w:p>
    <w:p>
      <w:pPr>
        <w:pStyle w:val="PreformattedText"/>
        <w:bidi w:val="0"/>
        <w:spacing w:before="0" w:after="0"/>
        <w:jc w:val="left"/>
        <w:rPr/>
      </w:pPr>
      <w:r>
        <w:rPr/>
        <w:t xml:space="preserve"> </w:t>
      </w:r>
      <w:r>
        <w:rPr/>
        <w:t>,C2840_=_C3812 ,C2840_=_C3850 ,\nC2840_=_C3863 ,C2840_=_C3938 ,C2840_=_C3983 ,C2840_=_C4065 ,C2840_=_C4073 ,C2840_=_C4074 ,\nC2934_=_C3002 ,C2934_=_C3060 ,C2934_=_C3206 ,C2934_=_C3284 ,C2934_=_C3312 ,C2934_=_C3384 ,\nC2934_=_C3506 ,C2934_=_C3515 ,C2934_=_C3645 ,C2934_=_C3758 ,C2934_=_C3812 ,C2934_=_C3850 ,\nC2934_=_C3863 ,C2934_=_C3938 ,C2934_=_C3983 ,C2934_=_C4065 ,C2934_=_C4073 ,C2934_=_C4074 ,\nC2942_=_C3087 ,C2942_=_C3152 ,C2942_=_C3198 ,C2942_=_C3394 ,C2942_=_C3508 ,C2942_=_C3638 ,\nC2942_=_C3770 ,C2942_=_C3771 ,C2942_=_C3772 ,C2942_=_C3773 ,C2942_=_C3774 ,C2942_=_C3776 ,\nC2942_=_C3777 ,C2942_=_C3778 ,C3002_=_C3060 ,C3002_=_C3206 ,C3002_=_C3284 ,C3002_=_C3312 ,\nC3002_=_C3384 ,C3002_=_C3506 ,C3002_=_C3515 ,C3002_=_C3645 ,C3002_=_C3758 ,C3002_=_C3812 ,\nC3002_=_C3850 ,C3002_=_C3863 ,C3002_=_C3938 ,C3002_=_C3983 ,C3002_=_C4065 ,C3002_=_C4073 ,\nC3002_=_C4074 ,C3042_=_C3107 ,C3042_=_C3509 ,C3042_=_C3761 ,C3042_=_C3791 ,C3042_=_C3792 ,\nC3042_=_C3793 ,C3042_=_C3794 ,C3042_=_C3795 ,C3042_=_C3796 ,C3042_=_C3797 ,C3042_=_C3799 ,\nC3060_=_C3206 ,C3060_=_C3284 ,C3060_=_C3312 ,C3060_=_C3384 ,C3060_=_C3506 ,C3060_=_C3515 ,\nC3060_=_C3645 ,C3060_=_C3758 ,C3060_=_C3812 ,C3060_=_C3850 ,C3060_=_C3863 ,C3060_=_C3938 ,\nC3060_=_C3983 ,C3060_=_C4065 ,C3060_=_C4073 ,C3060_=_C4074 ,C3087_=_C3152 ,C3087_=_C3198 ,\nC3087_=_C3394 ,C3087_=_C3508 ,C3087_=_C3638 ,C3087_=_C3770 ,C3087_=_C3771 ,C3087_=_C3772 ,\nC3087_=_C3773 ,C3087_=_C3774 ,C3087_=_C3776 ,C3087_=_C3777 ,C3087_=_C3778 ,C3107_=_C3509 ,\nC3107_=_C3761 ,C3107_=_C3791 ,C3107_=_C3792 ,C3107_=_C3793 ,C3107_=_C3794 ,C3107_=_C3795 ,\nC3107_=_C3796 ,C3107_=_C3797 ,C3107_=_C3799 ,C3152_=_C3198 ,C3152_=_C3394 ,C3152_=_C3508 ,\nC3152_=_C3638 ,C3152_=_C3770 ,C3152_=_C3771 ,C3152_=_C3772 ,C3152_=_C3773 ,C3152_=_C3774 ,\nC3152_=_C3776 ,C3152_=_C3777 ,C3152_=_C3778 ,C3198_=_C3206 ,C3198_=_C3394 ,C3198_=_C3508 ,\nC3198_=_C3638 ,C3198_=_C3770 ,C3198_=_C3771 ,C3198_=_C3772 ,C3198_=_C3773 ,C3198_=_C3774 ,\nC3198_=_C3776 ,C3198_=_C3777 ,C3198_=_C3778 ,C3206_=_C3284 ,C3206_=_C3312 ,C3206_=_C3384 ,\nC3206_=_C3506 ,C3206_=_C3515 ,C3206_=_C3645 ,C3206_=_C3758 ,C3206_=_C3812 ,C3206_=_C3850 ,\nC3206_=_C3863 ,C3206_=_C3938 ,C3206_=_C3983 ,C3206_=_C4065 ,C3206_=_C4073 ,C3206_=_C4074 ,\nC3284_=_C3312 ,C3284_=_C3384 ,C3284_=_C3506 ,C3284_=_C3515 ,C3284_=_C3645 ,C3284_=_C3758 ,\nC3284_=_C3812 ,C3284_=_C3850 ,C3284_=_C3863 ,C3284_=_C3938 ,C3284_=_C3983 ,C3284_=_C4065 ,\nC3284_=_C4073 ,C3284_=_C4074 ,C3312_=_C3384 ,C3312_=_C3506 ,C3312_=_C3515 ,C3312_=_C3645 ,\nC3312_=_C3758 ,C3312_=_C3812 ,C3312_=_C3850 ,C3312_=_C3863 ,C3312_=_C3938 ,C3312_=_C3983 ,\nC3312_=_C4065 ,C3312_=_C4073 ,C3312_=_C4074 ,C3384_=_C3506 ,C3384_=_C3515 ,C3384_=_C3645 ,\nC3384_=_C3758 ,C3384_=_C3812 ,C3384_=_C3850 ,C3384_=_C3863 ,C3384_=_C3938 ,C3384_=_C3983 ,\nC3384_=_C4065 ,C3384_=_C4073 ,C3384_=_C4074 ,C3394_=_C3508 ,C3394_=_C3638 ,C3394_=_C3770 ,\nC3394_=_C3771 ,C3394_=_C3772 ,C3394_=_C3773 ,C3394_=_C3774 ,C3394_=_C3776 ,C3394_=_C3777 ,\nC3394_=_C3778 ,C3506_=_C3515 ,C3506_=_C3645 ,C3506_=_C3758 ,C3506_=_C3812 ,C3506_=_C3850 ,\nC3506_=_C3863 ,C3506_=_C3938 ,C3506_=_C3983 ,C3506_=_C4065 ,C3506_=_C4073 ,C3506_=_C4074 ,\nC3508_=_C3509 ,C3508_=_C3515 ,C3508_=_C3638 ,C3508_=_C3770 ,C3508_=_C3771 ,C3508_=_C3772 ,\nC3508_=_C3773 ,C3508_=_C3774 ,C3508_=_C3776 ,C3508_=_C3777 ,C3508_=_C3778 ,C3509_=_C3515 ,\nC3509_=_C3761 ,C3509_=_C3791 ,C3509_=_C3792 ,C3509_=_C3793 ,C3509_=_C3794 ,C3509_=_C3795 ,\nC3509_=_C3796 ,C3509_=_C3797 ,C3509_=_C3799 ,C3515_=_C3645 ,C3515_=_C3758 ,C3515_=_C3812 ,\nC3515_=_C3850 ,C3515_=_C3863 ,C3515_=_C3938 ,C3515_=_C3983 ,C3515_=_C4065 ,C3515_=_C4073 ,\nC3515_=_C4074 ,C3638_=_C3645 ,C3638_=_C3770 ,C3638_=_C3771 ,C3638_=_C3772 ,C3638_=_C3773 ,\nC3638_=_C3774 ,C3638_=_C3776 ,C3638_=_C3777 ,C3638_=_C3778 ,C3645_=_C3758 ,C3645_=_C3812 ,\nC3645_=_C3850 ,C3645_=_C3863 ,C3645_=_C3938 ,C3645_=_C3983 ,C3645_=_C4065 ,C3645_=_C4073 ,\nC3645_=_C4074 ,C3758_=_C3812 ,C3758_=_C3850 ,C3758_=_C3863 ,C3758_=_C3938 ,C3758_=_C3983 ,\nC3758_=_C4065 ,C3758_=_C4073 ,C3758_=_C4074 ,C3761_=_C3791 ,C3761_=_C3792 ,C3761_=_C3793 ,\nC3761_=_C3794 ,C3761_=_C3795 ,C3761_=_C3796 ,C3761_=_C3797 ,C3761_=_C3799 ,C3770_=_C3771 ,\nC3770_=_C3772 ,C3770_=_C3773 ,C3770_=_C3774 ,C3770_=_C3776 ,C3770_=_C3777 ,C3770_=_C3778 ,\nC3770_=_C3812 ,C3771_=_C3772 ,C3771_=_C3773 ,C3771_=_C3774 ,C3771_=_C3776 ,C3771_=_C3777 ,\nC3771_=_C3778 ,C3771_=_C3791 ,C3771_=_C3850 ,C3772_=_C3773 ,C3772_=_C3774 ,C3772_=_C3776 ,\nC3772_=_C3777 ,C3772_=_C3778 ,C3772_=_C3863 ,C3773_=_C3774 ,C3773_=_C3776 ,C3773_=_C3777 ,\nC3773_=_C3778 ,C3773_=_C3793 ,C3773_=_C3983 ,C3774_=_C3776 ,C3774_=_C3777 ,C3774_=_C3778 ,\nC3776_=_C3777 ,C3776_=_C3778 ,C3777_=_C3778 ,C3791_=_C3792 ,C3791_=_C3793 ,C3791_=_C3794 ,\nC3791_=_C3795 ,C3791_=_C3796 ,C3791_=_C3797 ,C3791_=_C3799 ,C3791_=_C3850 ,C3792_=_C3793 ,\nC3792_=_C3794 ,C3792_=_C3795 ,C3792_=_C3796 ,C3792_=_C3797 ,C3792_=_C3799 ,C3793_=_C3794 ,\nC3793_=_C3795 ,C3793_=_C3796 ,C3793_=_C3797 ,C3793_=_C3799 ,C3793_=_C3983 ,C3794_=_C3795 ,\nC3794_=_C3796 ,C3794_=_C3797 ,C3794_=_C3799 ,C3795_=_C3796 ,C3795_=_C3797 ,C3795_=_C3799 ,\nC3796_=_C3797 ,C3796_=_C3799 ,C3797_=_C3799 ,C3812_=_C3850 ,C3812_=_C3863 ,C3812_=_C3938 ,\nC3812_=_C3983 ,C3812_=_C4065 ,C3812_=_C4073 ,C3812_=_C4074 ,C3850_=_C3863 ,C3850_=_C3938 ,\nC3850_=_C3983 ,C3850_=_C4065 ,C3850_=_C4073 ,C3850_=_C4074 ,C3863_=_C3938 ,C3863_=_C3983 ,\nC3863_=_C4065 ,C3863_=_C4073 ,C3863_=_C4074 ,C3938_=_C3983 ,C3938_=_C4065 ,C3938_=_C4073 ,\nC3938_=_C4074 ,C3983_=_C4065 ,C3983_=_C4073 ,C3983_=_C4074 ,C4065_=_C4073 ,C4065_=_C4074 ,\nC4073_=_C4074 ,"];217[shape=box, label="id:217 level: 6\n106: C673 C725 C849 C851 C929 \nC1163 C1320 C1378 C1426 C1633 C1656 \nC1808 C1870 C1877 C2085 C2128 C2258 \nC2354 C2382 C2473 C2506 C2550 C2568 \nC2574 C2635 C2682 C2691 C2782 C2825 \nC2827 C2830 C2834 C2918 C2919 C2920 \nC2921 C2922 C2923 C2924 C2925 C2927 \nC2928 C2929 C2930 C2931 C2932 C2933 \nC2934 C2935 C2936 C2980 C2985 C3078 \nC3141 C3191 C3193 C3194 C3195 C3196 \nC3197 C3198 C3199 C3200 C3201 C3202 \nC3203 C3204 C3205 C3206 C3207 C3208 \nC3209 C3210 C3248 C3300 C3301 C3302 \nC3303 C3304 C3305 C3306 C3307 C3308 \nC3309 C3310 C3311 C3312 C3313 C3314 \nC3315 C3316 C3336 C3422 C3590 C3637 \nC3750 C3751 C3752 C3753 C3754 C3755 \nC3756 C3757 C3758 C3759 C3760 \n1511: C673_=_C851( C673 C851 ) C673_=_C929( C673 C929 ) C673_=_C1426( C673 C1426 ) C673_=_C1633( C673 C1633 ) C673_=_C2128( C673 C2128 ) \nC673_=_C2473( C673 C2473 ) C673_=_C2568( C673 C2568 ) C673_=_C2635( C673 C2635 ) C673_=_C2830( C673 C2830 ) C673_=_C2920( C673 C2920 ) C673_=_C3300( C673 C3300 ) \nC673_=_C3301( C673 C3301 ) C673_=_C3302( C673 C3302 ) C673_=_C3303( C673 C3303 ) C673_=_C3304( C673 C3304 ) C673_=_C3305( C673 C3305 ) C673_=_C3306( C673 C3306 ) \nC673_=_C3307( C673 C3307 ) C673_=_C3308( C673 C3308 ) C673_=_C3309( C673 C3309 ) C673_=_C3310( C673 C3310 ) C673_=_C3311( C673 C3311 ) C673_=_C3312( C673 C3312 ) \nC673_=_C3313( C673 C3313 ) C673_=_C3314( C673 C3314 ) C673_=_C3315( C673 C3315 ) C673_=_C3316( C673 C3316 ) C725_=_C1870( C725 C1870 ) C725_=_C2506( C725 C2506 ) \nC725_=_C2550( C725 C2550 ) C725_=_C2691( C725 C2691 ) C725_=_C2827( C725 C2827 ) C725_=_C2919( C725 C2919 ) C725_=_C2980( C725 C2980 ) C725_=_C3078( C725 C3078 ) \nC725_=_C3191( C725 C3191 ) C725_=_C3193( C725 C3193 ) C725_=_C3194( C725 C3194 ) C725_=_C3195( C725 C3195 ) C725_=_C3196( C725 C3196 ) C725_=_C3197( C725 C3197 ) \nC725_=_C3198( C725 C3198 ) C725_=_C3199( C725 C3199 ) C725_=_C3200( C725 C3200 ) C725_=_C3201( C725 C3201 ) C725_=_C3202( C725 C3202 ) C725_=_C3203( C725 C3203 ) \nC725_=_C3204( C725 C3204 ) C725_=_C3205( C725 C3205 ) C725_=_C3206( C725 C3206 ) C725_=_C3207( C725 C3207 ) C725_=_C3208( C725 C3208 ) C725_=_C3209( C725 C3209 ) \nC725_=_C3210( C725 C3210 ) C849_=_C851( C849 C851 ) C849_=_C1320( C849 C1320 ) C849_=_C1378( C849 C1378 ) C849_=_C1808( C849 C1808 ) C849_=_C2085( C849 C2085 ) \nC849_=_C2258( C849 C2258 ) C849_=_C2382( C849 C2382 ) C849_=_C2782( C849 C2782 ) C849_=_C2825( C849 C2825 ) C849_=_C2918( C849 C2918 ) C849_=_C2919( C849 C2919 ) \nC849_=_C2920( C849 C2920 ) C849_=_C2921( C849 C2921 ) C849_=_C2922( C849 C2922 ) C849_=_C2923( C849 C2923 ) C849_=_C2924( C849 C2924 ) C849_=_C2925( C849 C2925 ) \nC849_=_C2927( C849 C2927 ) C849_=_C2928( C849 C2928 ) C849_=_C2929( C849 C2929 ) C849_=_C2930( C849 C2930 ) C849_=_C2931( C849 C2931 ) C849_=_C2932( C849 C2932 ) \nC849_=_C2933( C849 C2933 ) C849_=_C2934( C849 C2934 ) C849_=_C2935( C849 C2935 ) C849_=_C2936( C849 C2936 ) C851_=_C929( C851 C929 ) C851_=_C1426( C851 C1426 ) \nC851_=_C1633( C851 C1633 ) C851_=_C2128( C851 C2128 ) C851_=_C2473( C851 C2473 ) C851_=_C2568( C851 C2568 ) C851_=_C2635( C851 C2635 ) C851_=_C2830( C851 C2830 ) \nC851_=_C2920( C851 C2920 ) C851_=_C3300( C851 C3300 ) C851_=_C3301( C851 C3301 ) C851_=_C3302( C851 C3302 ) C851_=_C3303( C851 C3303 ) C851_=_C3304( C851 C3304 ) \nC851_=_C3305( C851 C3305 ) C851_=_C3306( C851 C3306 ) C851_=_C3307( C851 C3307 ) C851_=_C3308( C851 C3308 ) C851_=_C3309( C851 C3309 ) C851_=_C3310( C851 C3310 ) \nC851_=_C3311( C851 C3311 ) C851_=_C3312( C851 C3312 ) C851_=_C3313( C851 C3313 ) C851_=_C3314( C851 C3314 ) C851_=_C3315( C851 C3315 ) C851_=_C3316( C851 C3316 ) \nC929_=_C1426( C929 C1426 ) C929_=_C1633( C929 C1633 ) C929_=_C2128( C929 C2128 ) C929_=_C2473( C929 C2473 ) C929_=_C2568( C929 C2568 ) C929_=_C2635( C929 C2635 ) \nC929_=_C2830( C929 C2830 ) C929_=_C2920( C929 C2920 ) C929_=_C3300( C929 C3300 ) C929_=_C3301( C929 C3301 ) C929_=_C3302( C929 C3302 ) C929_=_C3303( C929 C3303 ) \nC929_=_C3304( C929 C3304 ) C929_=_C3305( C929 C3305 ) C929_=_C3306( C929 C3306 ) C929_=_C3307( C929 C3307 ) C929_=_C3308( C929 C3308 ) C929_=_C3309( C929 C3309 ) \nC929_=_C3310( C929 C3310 ) C929_=_C3311( C929 C3311 ) C929_=_C3312( C929 C3312 ) C929_=_C3313( C929 C3313 ) C929_=_C3314( C929 C3314 ) C929_=_C3315( C929 C3315 ) \nC929_=_C3316( C929 C3316 ) C1163_=_C1656(</w:t>
      </w:r>
    </w:p>
    <w:p>
      <w:pPr>
        <w:pStyle w:val="PreformattedText"/>
        <w:bidi w:val="0"/>
        <w:spacing w:before="0" w:after="0"/>
        <w:jc w:val="left"/>
        <w:rPr/>
      </w:pPr>
      <w:r>
        <w:rPr/>
        <w:t xml:space="preserve"> </w:t>
      </w:r>
      <w:r>
        <w:rPr/>
        <w:t>C1163 C1656 ) C1163_=_C1877( C1163 C1877 ) C1163_=_C2354( C1163 C2354 ) C1163_=_C2574( C1163 C2574 ) C1163_=_C2682( C1163 C2682 ) \nC1163_=_C2834( C1163 C2834 ) C1163_=_C2985( C1163 C2985 ) C1163_=_C3141( C1163 C3141 ) C1163_=_C3197( C1163 C3197 ) C1163_=_C3248( C1163 C3248 ) C1163_=_C3304( C1163 C3304 ) \nC1163_=_C3336( C1163 C3336 ) C1163_=_C3422( C1163 C3422 ) C1163_=_C3590( C1163 C3590 ) C1163_=_C3637( C1163 C3637 ) C1163_=_C3750( C1163 C3750 ) C1163_=_C3751( C1163 C3751 ) \nC1163_=_C3752( C1163 C3752 ) C1163_=_C3753( C1163 C3753 ) C1163_=_C3754( C1163 C3754 ) C1163_=_C3755( C1163 C3755 ) C1163_=_C3756( C1163 C3756 ) C1163_=_C3757( C1163 C3757 ) \nC1163_=_C3758( C1163 C3758 ) C1163_=_C3759( C1163 C3759 ) C1163_=_C3760( C1163 C3760 ) C1320_=_C1378( C1320 C1378 ) C1320_=_C1808( C1320 C1808 ) C1320_=_C2085( C1320 C2085 ) \nC1320_=_C2258( C1320 C2258 ) C1320_=_C2382( C1320 C2382 ) C1320_=_C2782( C1320 C2782 ) C1320_=_C2825( C1320 C2825 ) C1320_=_C2918( C1320 C2918 ) C1320_=_C2919( C1320 C2919 ) \nC1320_=_C2920( C1320 C2920 ) C1320_=_C2921( C1320 C2921 ) C1320_=_C2922( C1320 C2922 ) C1320_=_C2923( C1320 C2923 ) C1320_=_C2924( C1320 C2924 ) C1320_=_C2925( C1320 C2925 ) \nC1320_=_C2927( C1320 C2927 ) C1320_=_C2928( C1320 C2928 ) C1320_=_C2929( C1320 C2929 ) C1320_=_C2930( C1320 C2930 ) C1320_=_C2931( C1320 C2931 ) C1320_=_C2932( C1320 C2932 ) \nC1320_=_C2933( C1320 C2933 ) C1320_=_C2934( C1320 C2934 ) C1320_=_C2935( C1320 C2935 ) C1320_=_C2936( C1320 C2936 ) C1378_=_C1808( C1378 C1808 ) C1378_=_C2085( C1378 C2085 ) \nC1378_=_C2258( C1378 C2258 ) C1378_=_C2382( C1378 C2382 ) C1378_=_C2782( C1378 C2782 ) C1378_=_C2825( C1378 C2825 ) C1378_=_C2918( C1378 C2918 ) C1378_=_C2919( C1378 C2919 ) \nC1378_=_C2920( C1378 C2920 ) C1378_=_C2921( C1378 C2921 ) C1378_=_C2922( C1378 C2922 ) C1378_=_C2923( C1378 C2923 ) C1378_=_C2924( C1378 C2924 ) C1378_=_C2925( C1378 C2925 ) \nC1378_=_C2927( C1378 C2927 ) C1378_=_C2928( C1378 C2928 ) C1378_=_C2929( C1378 C2929 ) C1378_=_C2930( C1378 C2930 ) C1378_=_C2931( C1378 C2931 ) C1378_=_C2932( C1378 C2932 ) \nC1378_=_C2933( C1378 C2933 ) C1378_=_C2934( C1378 C2934 ) C1378_=_C2935( C1378 C2935 ) C1378_=_C2936( C1378 C2936 ) C1426_=_C1633( C1426 C1633 ) C1426_=_C2128( C1426 C2128 ) \nC1426_=_C2473( C1426 C2473 ) C1426_=_C2568( C1426 C2568 ) C1426_=_C2635( C1426 C2635 ) C1426_=_C2830( C1426 C2830 ) C1426_=_C2920( C1426 C2920 ) C1426_=_C3300( C1426 C3300 ) \nC1426_=_C3301( C1426 C3301 ) C1426_=_C3302( C1426 C3302 ) C1426_=_C3303( C1426 C3303 ) C1426_=_C3304( C1426 C3304 ) C1426_=_C3305( C1426 C3305 ) C1426_=_C3306( C1426 C3306 ) \nC1426_=_C3307( C1426 C3307 ) C1426_=_C3308( C1426 C3308 ) C1426_=_C3309( C1426 C3309 ) C1426_=_C3310( C1426 C3310 ) C1426_=_C3311( C1426 C3311 ) C1426_=_C3312( C1426 C3312 ) \nC1426_=_C3313( C1426 C3313 ) C1426_=_C3314( C1426 C3314 ) C1426_=_C3315( C1426 C3315 ) C1426_=_C3316( C1426 C3316 ) C1633_=_C2128( C1633 C2128 ) C1633_=_C2473( C1633 C2473 ) \nC1633_=_C2568( C1633 C2568 ) C1633_=_C2635( C1633 C2635 ) C1633_=_C2830( C1633 C2830 ) C1633_=_C2920( C1633 C2920 ) C1633_=_C3300( C1633 C3300 ) C1633_=_C3301( C1633 C3301 ) \nC1633_=_C3302( C1633 C3302 ) C1633_=_C3303( C1633 C3303 ) C1633_=_C3304( C1633 C3304 ) C1633_=_C3305( C1633 C3305 ) C1633_=_C3306( C1633 C3306 ) C1633_=_C3307( C1633 C3307 ) \nC1633_=_C3308( C1633 C3308 ) C1633_=_C3309( C1633 C3309 ) C1633_=_C3310( C1633 C3310 ) C1633_=_C3311( C1633 C3311 ) C1633_=_C3312( C1633 C3312 ) C1633_=_C3313( C1633 C3313 ) \nC1633_=_C3314( C1633 C3314 ) C1633_=_C3315( C1633 C3315 ) C1633_=_C3316( C1633 C3316 ) C1656_=_C1877( C1656 C1877 ) C1656_=_C2354( C1656 C2354 ) C1656_=_C2574( C1656 C2574 ) \nC1656_=_C2682( C1656 C2682 ) C1656_=_C2834( C1656 C2834 ) C1656_=_C2985( C1656 C2985 ) C1656_=_C3141( C1656 C3141 ) C1656_=_C3197( C1656 C3197 ) C1656_=_C3248( C1656 C3248 ) \nC1656_=_C3304( C1656 C3304 ) C1656_=_C3336( C1656 C3336 ) C1656_=_C3422( C1656 C3422 ) C1656_=_C3590( C1656 C3590 ) C1656_=_C3637( C1656 C3637 ) C1656_=_C3750( C1656 C3750 ) \nC1656_=_C3751( C1656 C3751 ) C1656_=_C3752( C1656 C3752 ) C1656_=_C3753( C1656 C3753 ) C1656_=_C3754( C1656 C3754 ) C1656_=_C3755( C1656 C3755 ) C1656_=_C3756( C1656 C3756 ) \nC1656_=_C3757( C1656 C3757 ) C1656_=_C3758( C1656 C3758 ) C1656_=_C3759( C1656 C3759 ) C1656_=_C3760( C1656 C3760 ) C1808_=_C2085( C1808 C2085 ) C1808_=_C2258( C1808 C2258 ) \nC1808_=_C2382( C1808 C2382 ) C1808_=_C2782( C1808 C2782 ) C1808_=_C2825( C1808 C2825 ) C1808_=_C2918( C1808 C2918 ) C1808_=_C2919( C1808 C2919 ) C1808_=_C2920( C1808 C2920 ) \nC1808_=_C2921( C1808 C2921 ) C1808_=_C2922( C1808 C2922 ) C1808_=_C2923( C1808 C2923 ) C1808_=_C2924( C1808 C2924 ) C1808_=_C2925( C1808 C2925 ) C1808_=_C2927( C1808 C2927 ) \nC1808_=_C2928( C1808 C2928 ) C1808_=_C2929( C1808 C2929 ) C1808_=_C2930( C1808 C2930 ) C1808_=_C2931( C1808 C2931 ) C1808_=_C2932( C1808 C2932 ) C1808_=_C2933( C1808 C2933 ) \nC1808_=_C2934( C1808 C2934 ) C1808_=_C2935( C1808 C2935 ) C1808_=_C2936( C1808 C2936 ) C1870_=_C1877( C1870 C1877 ) C1870_=_C2506( C1870 C2506 ) C1870_=_C2550( C1870 C2550 ) \nC1870_=_C2691( C1870 C2691 ) C1870_=_C2827( C1870 C2827 ) C1870_=_C2919( C1870 C2919 ) C1870_=_C2980( C1870 C2980 ) C1870_=_C3078( C1870 C3078 ) C1870_=_C3191( C1870 C3191 ) \nC1870_=_C3193( C1870 C3193 ) C1870_=_C3194( C1870 C3194 ) C1870_=_C3195( C1870 C3195 ) C1870_=_C3196( C1870 C3196 ) C1870_=_C3197( C1870 C3197 ) C1870_=_C3198( C1870 C3198 ) \nC1870_=_C3199( C1870 C3199 ) C1870_=_C3200( C1870 C3200 ) C1870_=_C3201( C1870 C3201 ) C1870_=_C3202( C1870 C3202 ) C1870_=_C3203( C1870 C3203 ) C1870_=_C3204( C1870 C3204 ) \nC1870_=_C3205( C1870 C3205 ) C1870_=_C3206( C1870 C3206 ) C1870_=_C3207( C1870 C3207 ) C1870_=_C3208( C1870 C3208 ) C1870_=_C3209( C1870 C3209 ) C1870_=_C3210( C1870 C3210 ) \nC1877_=_C2354( C1877 C2354 ) C1877_=_C2574( C1877 C2574 ) C1877_=_C2682( C1877 C2682 ) C1877_=_C2834( C1877 C2834 ) C1877_=_C2985( C1877 C2985 ) C1877_=_C3141( C1877 C3141 ) \nC1877_=_C3197( C1877 C3197 ) C1877_=_C3248( C1877 C3248 ) C1877_=_C3304( C1877 C3304 ) C1877_=_C3336( C1877 C3336 ) C1877_=_C3422( C1877 C3422 ) C1877_=_C3590( C1877 C3590 ) \nC1877_=_C3637( C1877 C3637 ) C1877_=_C3750( C1877 C3750 ) C1877_=_C3751( C1877 C3751 ) C1877_=_C3752( C1877 C3752 ) C1877_=_C3753( C1877 C3753 ) C1877_=_C3754( C1877 C3754 ) \nC1877_=_C3755( C1877 C3755 ) C1877_=_C3756( C1877 C3756 ) C1877_=_C3757( C1877 C3757 ) C1877_=_C3758( C1877 C3758 ) C1877_=_C3759( C1877 C3759 ) C1877_=_C3760( C1877 C3760 ) \nC2085_=_C2258( C2085 C2258 ) C2085_=_C2382( C2085 C2382 ) C2085_=_C2782( C2085 C2782 ) C2085_=_C2825( C2085 C2825 ) C2085_=_C2918( C2085 C2918 ) C2085_=_C2919( C2085 C2919 ) \nC2085_=_C2920( C2085 C2920 ) C2085_=_C2921( C2085 C2921 ) C2085_=_C2922( C2085 C2922 ) C2085_=_C2923( C2085 C2923 ) C2085_=_C2924( C2085 C2924 ) C2085_=_C2925( C2085 C2925 ) \nC2085_=_C2927( C2085 C2927 ) C2085_=_C2928( C2085 C2928 ) C2085_=_C2929( C2085 C2929 ) C2085_=_C2930( C2085 C2930 ) C2085_=_C2931( C2085 C2931 ) C2085_=_C2932( C2085 C2932 ) \nC2085_=_C2933( C2085 C2933 ) C2085_=_C2934( C2085 C2934 ) C2085_=_C2935( C2085 C2935 ) C2085_=_C2936( C2085 C2936 ) C2128_=_C2473( C2128 C2473 ) C2128_=_C2568( C2128 C2568 ) \nC2128_=_C2635( C2128 C2635 ) C2128_=_C2830( C2128 C2830 ) C2128_=_C2920( C2128 C2920 ) C2128_=_C3300( C2128 C3300 ) C2128_=_C3301( C2128 C3301 ) C2128_=_C3302( C2128 C3302 ) \nC2128_=_C3303( C2128 C3303 ) C2128_=_C3304( C2128 C3304 ) C2128_=_C3305( C2128 C3305 ) C2128_=_C3306( C2128 C3306 ) C2128_=_C3307( C2128 C3307 ) C2128_=_C3308( C2128 C3308 ) \nC2128_=_C3309( C2128 C3309 ) C2128_=_C3310( C2128 C3310 ) C2128_=_C3311( C2128 C3311 ) C2128_=_C3312( C2128 C3312 ) C2128_=_C3313( C2128 C3313 ) C2128_=_C3314( C2128 C3314 ) \nC2128_=_C3315( C2128 C3315 ) C2128_=_C3316( C2128 C3316 ) C2258_=_C2382( C2258 C2382 ) C2258_=_C2782( C2258 C2782 ) C2258_=_C2825( C2258 C2825 ) C2258_=_C2918( C2258 C2918 ) \nC2258_=_C2919( C2258 C2919 ) C2258_=_C2920( C2258 C2920 ) C2258_=_C2921( C2258 C2921 ) C2258_=_C2922( C2258 C2922 ) C2258_=_C2923( C2258 C2923 ) C2258_=_C2924( C2258 C2924 ) \nC2258_=_C2925( C2258 C2925 ) C2258_=_C2927( C2258 C2927 ) C2258_=_C2928( C2258 C2928 ) C2258_=_C2929( C2258 C2929 ) C2258_=_C2930( C2258 C2930 ) C2258_=_C2931( C2258 C2931 ) \nC2258_=_C2932( C2258 C2932 ) C2258_=_C2933( C2258 C2933 ) C2258_=_C2934( C2258 C2934 ) C2258_=_C2935( C2258 C2935 ) C2258_=_C2936( C2258 C2936 ) C2354_=_C2574( C2354 C2574 ) \nC2354_=_C2682( C2354 C2682 ) C2354_=_C2834( C2354 C2834 ) C2354_=_C2985( C2354 C2985 ) C2354_=_C3141( C2354 C3141 ) C2354_=_C3197( C2354 C3197 ) C2354_=_C3248( C2354 C3248 ) \nC2354_=_C3304( C2354 C3304 ) C2354_=_C3336( C2354 C3336 ) C2354_=_C3422( C2354 C3422 ) C2354_=_C3590( C2354 C3590 ) C2354_=_C3637( C2354 C3637 ) C2354_=_C3750( C2354 C3750 ) \nC2354_=_C3751( C2354 C3751 ) C2354_=_C3752( C2354 C3752 ) C2354_=_C3753( C2354 C3753 ) C2354_=_C3754( C2354 C3754 ) C2354_=_C3755( C2354 C3755 ) C2354_=_C3756( C2354 C3756 ) \nC2354_=_C3757( C2354 C3757 ) C2354_=_C3758( C2354 C3758 ) C2354_=_C3759( C2354 C3759 ) C2354_=_C3760( C2354 C3760 ) C2382_=_C2782( C2382 C2782 ) C2382_=_C2825( C2382 C2825 ) \nC2382_=_C2918( C2382 C2918 ) C2382_=_C2919( C2382 C2919 ) C2382_=_C2920( C2382 C2920 ) C2382_=_C2921( C2382 C2921 ) C2382_=_C2922( C2382 C2922 ) C2382_=_C2923( C2382 C2923 ) \nC2382_=_C2924( C2382 C2924 ) C2382_=_C2925( C2382 C2925 ) C2382_=_C2927( C2382 C2927 ) C2382_=_C2928( C2382 C2928 ) C2382_=_C2929( C2382 C2929 ) C2382_=_C2930( C2382 C2930 ) \nC2382_=_C2931( C2382 C2931 ) C2382_=_C2932( C2382 C2932 ) C2382_=_C2933( C2382 C2933 ) C2382_=_C2934( C2382 C2934 ) C2382_=_C2935( C2382 C2935 ) C2382_=_C2936( C2382 C2936 ) \nC2473_=_C2568( C2473 C2568 ) C2473_=_C2635( C2473 C2635 ) C2473_=_C2830( C2473 C2830 ) C2473_=_C2920( C2473 C2920 ) C2473_=_C3300( C2473 C3300 ) C2473_=_C3301( C2473 C3301 ) \nC2473_=_C3302( C2473 C3302 ) C2473_=_C3303( C2473 C3303 ) C2473_=_C3304( C2473 C3304 ) C2473_=_C3305(</w:t>
      </w:r>
    </w:p>
    <w:p>
      <w:pPr>
        <w:pStyle w:val="PreformattedText"/>
        <w:bidi w:val="0"/>
        <w:spacing w:before="0" w:after="0"/>
        <w:jc w:val="left"/>
        <w:rPr/>
      </w:pPr>
      <w:r>
        <w:rPr/>
        <w:t xml:space="preserve"> </w:t>
      </w:r>
      <w:r>
        <w:rPr/>
        <w:t>C2473 C3305 ) C2473_=_C3306( C2473 C3306 ) C2473_=_C3307( C2473 C3307 ) \nC2473_=_C3308( C2473 C3308 ) C2473_=_C3309( C2473 C3309 ) C2473_=_C3310( C2473 C3310 ) C2473_=_C3311( C2473 C3311 ) C2473_=_C3312( C2473 C3312 ) C2473_=_C3313( C2473 C3313 ) \nC2473_=_C3314( C2473 C3314 ) C2473_=_C3315( C2473 C3315 ) C2473_=_C3316( C2473 C3316 ) C2506_=_C2550( C2506 C2550 ) C2506_=_C2691( C2506 C2691 ) C2506_=_C2827( C2506 C2827 ) \nC2506_=_C2919( C2506 C2919 ) C2506_=_C2980( C2506 C2980 ) C2506_=_C3078( C2506 C3078 ) C2506_=_C3191( C2506 C3191 ) C2506_=_C3193( C2506 C3193 ) C2506_=_C3194( C2506 C3194 ) \nC2506_=_C3195( C2506 C3195 ) C2506_=_C3196( C2506 C3196 ) C2506_=_C3197( C2506 C3197 ) C2506_=_C3198( C2506 C3198 ) C2506_=_C3199( C2506 C3199 ) C2506_=_C3200( C2506 C3200 ) \nC2506_=_C3201( C2506 C3201 ) C2506_=_C3202( C2506 C3202 ) C2506_=_C3203( C2506 C3203 ) C2506_=_C3204( C2506 C3204 ) C2506_=_C3205( C2506 C3205 ) C2506_=_C3206( C2506 C3206 ) \nC2506_=_C3207( C2506 C3207 ) C2506_=_C3208( C2506 C3208 ) C2506_=_C3209( C2506 C3209 ) C2506_=_C3210( C2506 C3210 ) C2550_=_C2691( C2550 C2691 ) C2550_=_C2827( C2550 C2827 ) \nC2550_=_C2919( C2550 C2919 ) C2550_=_C2980( C2550 C2980 ) C2550_=_C3078( C2550 C3078 ) C2550_=_C3191( C2550 C3191 ) C2550_=_C3193( C2550 C3193 ) C2550_=_C3194( C2550 C3194 ) \nC2550_=_C3195( C2550 C3195 ) C2550_=_C3196( C2550 C3196 ) C2550_=_C3197( C2550 C3197 ) C2550_=_C3198( C2550 C3198 ) C2550_=_C3199( C2550 C3199 ) C2550_=_C3200( C2550 C3200 ) \nC2550_=_C3201( C2550 C3201 ) C2550_=_C3202( C2550 C3202 ) C2550_=_C3203( C2550 C3203 ) C2550_=_C3204( C2550 C3204 ) C2550_=_C3205( C2550 C3205 ) C2550_=_C3206( C2550 C3206 ) \nC2550_=_C3207( C2550 C3207 ) C2550_=_C3208( C2550 C3208 ) C2550_=_C3209( C2550 C3209 ) C2550_=_C3210( C2550 C3210 ) C2568_=_C2574( C2568 C2574 ) C2568_=_C2635( C2568 C2635 ) \nC2568_=_C2830( C2568 C2830 ) C2568_=_C2920( C2568 C2920 ) C2568_=_C3300( C2568 C3300 ) C2568_=_C3301( C2568 C3301 ) C2568_=_C3302( C2568 C3302 ) C2568_=_C3303( C2568 C3303 ) \nC2568_=_C3304( C2568 C3304 ) C2568_=_C3305( C2568 C3305 ) C2568_=_C3306( C2568 C3306 ) C2568_=_C3307( C2568 C3307 ) C2568_=_C3308( C2568 C3308 ) C2568_=_C3309( C2568 C3309 ) \nC2568_=_C3310( C2568 C3310 ) C2568_=_C3311( C2568 C3311 ) C2568_=_C3312( C2568 C3312 ) C2568_=_C3313( C2568 C3313 ) C2568_=_C3314( C2568 C3314 ) C2568_=_C3315( C2568 C3315 ) \nC2568_=_C3316( C2568 C3316 ) C2574_=_C2682( C2574 C2682 ) C2574_=_C2834( C2574 C2834 ) C2574_=_C2985( C2574 C2985 ) C2574_=_C3141( C2574 C3141 ) C2574_=_C3197( C2574 C3197 ) \nC2574_=_C3248( C2574 C3248 ) C2574_=_C3304( C2574 C3304 ) C2574_=_C3336( C2574 C3336 ) C2574_=_C3422( C2574 C3422 ) C2574_=_C3590( C2574 C3590 ) C2574_=_C3637( C2574 C3637 ) \nC2574_=_C3750( C2574 C3750 ) C2574_=_C3751( C2574 C3751 ) C2574_=_C3752( C2574 C3752 ) C2574_=_C3753( C2574 C3753 ) C2574_=_C3754( C2574 C3754 ) C2574_=_C3755( C2574 C3755 ) \nC2574_=_C3756( C2574 C3756 ) C2574_=_C3757( C2574 C3757 ) C2574_=_C3758( C2574 C3758 ) C2574_=_C3759( C2574 C3759 ) C2574_=_C3760( C2574 C3760 ) C2635_=_C2830( C2635 C2830 ) \nC2635_=_C2920( C2635 C2920 ) C2635_=_C3300( C2635 C3300 ) C2635_=_C3301( C2635 C3301 ) C2635_=_C3302( C2635 C3302 ) C2635_=_C3303( C2635 C3303 ) C2635_=_C3304( C2635 C3304 ) \nC2635_=_C3305( C2635 C3305 ) C2635_=_C3306( C2635 C3306 ) C2635_=_C3307( C2635 C3307 ) C2635_=_C3308( C2635 C3308 ) C2635_=_C3309( C2635 C3309 ) C2635_=_C3310( C2635 C3310 ) \nC2635_=_C3311( C2635 C3311 ) C2635_=_C3312( C2635 C3312 ) C2635_=_C3313( C2635 C3313 ) C2635_=_C3314( C2635 C3314 ) C2635_=_C3315( C2635 C3315 ) C2635_=_C3316( C2635 C3316 ) \nC2682_=_C2834( C2682 C2834 ) C2682_=_C2985( C2682 C2985 ) C2682_=_C3141( C2682 C3141 ) C2682_=_C3197( C2682 C3197 ) C2682_=_C3248( C2682 C3248 ) C2682_=_C3304( C2682 C3304 ) \nC2682_=_C3336( C2682 C3336 ) C2682_=_C3422( C2682 C3422 ) C2682_=_C3590( C2682 C3590 ) C2682_=_C3637( C2682 C3637 ) C2682_=_C3750( C2682 C3750 ) C2682_=_C3751( C2682 C3751 ) \nC2682_=_C3752( C2682 C3752 ) C2682_=_C3753( C2682 C3753 ) C2682_=_C3754( C2682 C3754 ) C2682_=_C3755( C2682 C3755 ) C2682_=_C3756( C2682 C3756 ) C2682_=_C3757( C2682 C3757 ) \nC2682_=_C3758( C2682 C3758 ) C2682_=_C3759( C2682 C3759 ) C2682_=_C3760( C2682 C3760 ) C2691_=_C2827( C2691 C2827 ) C2691_=_C2919( C2691 C2919 ) C2691_=_C2980( C2691 C2980 ) \nC2691_=_C3078( C2691 C3078 ) C2691_=_C3191( C2691 C3191 ) C2691_=_C3193( C2691 C3193 ) C2691_=_C3194( C2691 C3194 ) C2691_=_C3195( C2691 C3195 ) C2691_=_C3196( C2691 C3196 ) \nC2691_=_C3197( C2691 C3197 ) C2691_=_C3198( C2691 C3198 ) C2691_=_C3199( C2691 C3199 ) C2691_=_C3200( C2691 C3200 ) C2691_=_C3201( C2691 C3201 ) C2691_=_C3202( C2691 C3202 ) \nC2691_=_C3203( C2691 C3203 ) C2691_=_C3204( C2691 C3204 ) C2691_=_C3205( C2691 C3205 ) C2691_=_C3206( C2691 C3206 ) C2691_=_C3207( C2691 C3207 ) C2691_=_C3208( C2691 C3208 ) \nC2691_=_C3209( C2691 C3209 ) C2691_=_C3210( C2691 C3210 ) C2782_=_C2825( C2782 C2825 ) C2782_=_C2918( C2782 C2918 ) C2782_=_C2919( C2782 C2919 ) C2782_=_C2920( C2782 C2920 ) \nC2782_=_C2921( C2782 C2921 ) C2782_=_C2922( C2782 C2922 ) C2782_=_C2923( C2782 C2923 ) C2782_=_C2924( C2782 C2924 ) C2782_=_C2925( C2782 C2925 ) C2782_=_C2927( C2782 C2927 ) \nC2782_=_C2928( C2782 C2928 ) C2782_=_C2929( C2782 C2929 ) C2782_=_C2930( C2782 C2930 ) C2782_=_C2931( C2782 C2931 ) C2782_=_C2932( C2782 C2932 ) C2782_=_C2933( C2782 C2933 ) \nC2782_=_C2934( C2782 C2934 ) C2782_=_C2935( C2782 C2935 ) C2782_=_C2936( C2782 C2936 ) C2825_=_C2827( C2825 C2827 ) C2825_=_C2830( C2825 C2830 ) C2825_=_C2834( C2825 C2834 ) \nC2825_=_C2918( C2825 C2918 ) C2825_=_C2919( C2825 C2919 ) C2825_=_C2920( C2825 C2920 ) C2825_=_C2921( C2825 C2921 ) C2825_=_C2922( C2825 C2922 ) C2825_=_C2923( C2825 C2923 ) \nC2825_=_C2924( C2825 C2924 ) C2825_=_C2925( C2825 C2925 ) C2825_=_C2927( C2825 C2927 ) C2825_=_C2928( C2825 C2928 ) C2825_=_C2929( C2825 C2929 ) C2825_=_C2930( C2825 C2930 ) \nC2825_=_C2931( C2825 C2931 ) C2825_=_C2932( C2825 C2932 ) C2825_=_C2933( C2825 C2933 ) C2825_=_C2934( C2825 C2934 ) C2825_=_C2935( C2825 C2935 ) C2825_=_C2936( C2825 C2936 ) \nC2827_=_C2830( C2827 C2830 ) C2827_=_C2834( C2827 C2834 ) C2827_=_C2919( C2827 C2919 ) C2827_=_C2980( C2827 C2980 ) C2827_=_C3078( C2827 C3078 ) C2827_=_C3191( C2827 C3191 ) \nC2827_=_C3193( C2827 C3193 ) C2827_=_C3194( C2827 C3194 ) C2827_=_C3195( C2827 C3195 ) C2827_=_C3196( C2827 C3196 ) C2827_=_C3197( C2827 C3197 ) C2827_=_C3198( C2827 C3198 ) \nC2827_=_C3199( C2827 C3199 ) C2827_=_C3200( C2827 C3200 ) C2827_=_C3201( C2827 C3201 ) C2827_=_C3202( C2827 C3202 ) C2827_=_C3203( C2827 C3203 ) C2827_=_C3204( C2827 C3204 ) \nC2827_=_C3205( C2827 C3205 ) C2827_=_C3206( C2827 C3206 ) C2827_=_C3207( C2827 C3207 ) C2827_=_C3208( C2827 C3208 ) C2827_=_C3209( C2827 C3209 ) C2827_=_C3210( C2827 C3210 ) \nC2830_=_C2834( C2830 C2834 ) C2830_=_C2920( C2830 C2920 ) C2830_=_C3300( C2830 C3300 ) C2830_=_C3301( C2830 C3301 ) C2830_=_C3302( C2830 C3302 ) C2830_=_C3303( C2830 C3303 ) \nC2830_=_C3304( C2830 C3304 ) C2830_=_C3305( C2830 C3305 ) C2830_=_C3306( C2830 C3306 ) C2830_=_C3307( C2830 C3307 ) C2830_=_C3308( C2830 C3308 ) C2830_=_C3309( C2830 C3309 ) \nC2830_=_C3310( C2830 C3310 ) C2830_=_C3311( C2830 C3311 ) C2830_=_C3312( C2830 C3312 ) C2830_=_C3313( C2830 C3313 ) C2830_=_C3314( C2830 C3314 ) C2830_=_C3315( C2830 C3315 ) \nC2830_=_C3316( C2830 C3316 ) C2834_=_C2985( C2834 C2985 ) C2834_=_C3141( C2834 C3141 ) C2834_=_C3197( C2834 C3197 ) C2834_=_C3248( C2834 C3248 ) C2834_=_C3304( C2834 C3304 ) \nC2834_=_C3336( C2834 C3336 ) C2834_=_C3422( C2834 C3422 ) C2834_=_C3590( C2834 C3590 ) C2834_=_C3637( C2834 C3637 ) C2834_=_C3750( C2834 C3750 ) C2834_=_C3751( C2834 C3751 ) \nC2834_=_C3752( C2834 C3752 ) C2834_=_C3753( C2834 C3753 ) C2834_=_C3754( C2834 C3754 ) C2834_=_C3755( C2834 C3755 ) C2834_=_C3756( C2834 C3756 ) C2834_=_C3757( C2834 C3757 ) \nC2834_=_C3758( C2834 C3758 ) C2834_=_C3759( C2834 C3759 ) C2834_=_C3760( C2834 C3760 ) C2918_=_C2919( C2918 C2919 ) C2918_=_C2920( C2918 C2920 ) C2918_=_C2921( C2918 C2921 ) \nC2918_=_C2922( C2918 C2922 ) C2918_=_C2923( C2918 C2923 ) C2918_=_C2924( C2918 C2924 ) C2918_=_C2925( C2918 C2925 ) C2918_=_C2927( C2918 C2927 ) C2918_=_C2928( C2918 C2928 ) \nC2918_=_C2929( C2918 C2929 ) C2918_=_C2930( C2918 C2930 ) C2918_=_C2931( C2918 C2931 ) C2918_=_C2932( C2918 C2932 ) C2918_=_C2933( C2918 C2933 ) C2918_=_C2934( C2918 C2934 ) \nC2918_=_C2935( C2918 C2935 ) C2918_=_C2936( C2918 C2936 ) C2919_=_C2920( C2919 C2920 ) C2919_=_C2921( C2919 C2921 ) C2919_=_C2922( C2919 C2922 ) C2919_=_C2923( C2919 C2923 ) \nC2919_=_C2924( C2919 C2924 ) C2919_=_C2925( C2919 C2925 ) C2919_=_C2927( C2919 C2927 ) C2919_=_C2928( C2919 C2928 ) C2919_=_C2929( C2919 C2929 ) C2919_=_C2930( C2919 C2930 ) \nC2919_=_C2931( C2919 C2931 ) C2919_=_C2932( C2919 C2932 ) C2919_=_C2933( C2919 C2933 ) C2919_=_C2934( C2919 C2934 ) C2919_=_C2935( C2919 C2935 ) C2919_=_C2936( C2919 C2936 ) \nC2919_=_C2980( C2919 C2980 ) C2919_=_C3078( C2919 C3078 ) C2919_=_C3191( C2919 C3191 ) C2919_=_C3193( C2919 C3193 ) C2919_=_C3194( C2919 C3194 ) C2919_=_C3195( C2919 C3195 ) \nC2919_=_C3196( C2919 C3196 ) C2919_=_C3197( C2919 C3197 ) C2919_=_C3198( C2919 C3198 ) C2919_=_C3199( C2919 C3199 ) C2919_=_C3200( C2919 C3200 ) C2919_=_C3201( C2919 C3201 ) \nC2919_=_C3202( C2919 C3202 ) C2919_=_C3203( C2919 C3203 ) C2919_=_C3204( C2919 C3204 ) C2919_=_C3205( C2919 C3205 ) C2919_=_C3206( C2919 C3206 ) C2919_=_C3207( C2919 C3207 ) \nC2919_=_C3208( C2919 C3208 ) C2919_=_C3209( C2919 C3209 ) C2919_=_C3210( C2919 C3210 ) C2920_=_C2921( C2920 C2921 ) C2920_=_C2922( C2920 C2922 ) C2920_=_C2923( C2920 C2923 ) \nC2920_=_C2924( C2920 C2924 ) C2920_=_C2925( C2920 C2925 ) C2920_=_C2927( C2920 C2927 ) C2920_=_C2928( C2920 C2928 ) C2920_=_C2929( C2920 C2929 ) C2920_=_C2930( C2920 C2930 ) \nC2920_=_C2931( C2920 C2931 ) C2920_=_C2932( C2920 C2932 ) C2920_=_C2933( C2920 C2933 ) C2920_=_C2934( C2920 C2934 ) C2920_=_C2935( C2920 C2935 ) C2920_=_C2936(</w:t>
      </w:r>
    </w:p>
    <w:p>
      <w:pPr>
        <w:pStyle w:val="PreformattedText"/>
        <w:bidi w:val="0"/>
        <w:spacing w:before="0" w:after="0"/>
        <w:jc w:val="left"/>
        <w:rPr/>
      </w:pPr>
      <w:r>
        <w:rPr/>
        <w:t xml:space="preserve"> </w:t>
      </w:r>
      <w:r>
        <w:rPr/>
        <w:t>C2920 C2936 ) \nC2920_=_C3300( C2920 C3300 ) C2920_=_C3301( C2920 C3301 ) C2920_=_C3302( C2920 C3302 ) C2920_=_C3303( C2920 C3303 ) C2920_=_C3304( C2920 C3304 ) C2920_=_C3305( C2920 C3305 ) \nC2920_=_C3306( C2920 C3306 ) C2920_=_C3307( C2920 C3307 ) C2920_=_C3308( C2920 C3308 ) C2920_=_C3309( C2920 C3309 ) C2920_=_C3310( C2920 C3310 ) C2920_=_C3311( C2920 C3311 ) \nC2920_=_C3312( C2920 C3312 ) C2920_=_C3313( C2920 C3313 ) C2920_=_C3314( C2920 C3314 ) C2920_=_C3315( C2920 C3315 ) C2920_=_C3316( C2920 C3316 ) C2921_=_C2922( C2921 C2922 ) \nC2921_=_C2923( C2921 C2923 ) C2921_=_C2924( C2921 C2924 ) C2921_=_C2925( C2921 C2925 ) C2921_=_C2927( C2921 C2927 ) C2921_=_C2928( C2921 C2928 ) C2921_=_C2929( C2921 C2929 ) \nC2921_=_C2930( C2921 C2930 ) C2921_=_C2931( C2921 C2931 ) C2921_=_C2932( C2921 C2932 ) C2921_=_C2933( C2921 C2933 ) C2921_=_C2934( C2921 C2934 ) C2921_=_C2935( C2921 C2935 ) \nC2921_=_C2936( C2921 C2936 ) C2922_=_C2923( C2922 C2923 ) C2922_=_C2924( C2922 C2924 ) C2922_=_C2925( C2922 C2925 ) C2922_=_C2927( C2922 C2927 ) C2922_=_C2928( C2922 C2928 ) \nC2922_=_C2929( C2922 C2929 ) C2922_=_C2930( C2922 C2930 ) C2922_=_C2931( C2922 C2931 ) C2922_=_C2932( C2922 C2932 ) C2922_=_C2933( C2922 C2933 ) C2922_=_C2934( C2922 C2934 ) \nC2922_=_C2935( C2922 C2935 ) C2922_=_C2936( C2922 C2936 ) C2923_=_C2924( C2923 C2924 ) C2923_=_C2925( C2923 C2925 ) C2923_=_C2927( C2923 C2927 ) C2923_=_C2928( C2923 C2928 ) \nC2923_=_C2929( C2923 C2929 ) C2923_=_C2930( C2923 C2930 ) C2923_=_C2931( C2923 C2931 ) C2923_=_C2932( C2923 C2932 ) C2923_=_C2933( C2923 C2933 ) C2923_=_C2934( C2923 C2934 ) \nC2923_=_C2935( C2923 C2935 ) C2923_=_C2936( C2923 C2936 ) C2924_=_C2925( C2924 C2925 ) C2924_=_C2927( C2924 C2927 ) C2924_=_C2928( C2924 C2928 ) C2924_=_C2929( C2924 C2929 ) \nC2924_=_C2930( C2924 C2930 ) C2924_=_C2931( C2924 C2931 ) C2924_=_C2932( C2924 C2932 ) C2924_=_C2933( C2924 C2933 ) C2924_=_C2934( C2924 C2934 ) C2924_=_C2935( C2924 C2935 ) \nC2924_=_C2936( C2924 C2936 ) C2924_=_C3196( C2924 C3196 ) C2924_=_C3302( C2924 C3302 ) C2924_=_C3637( C2924 C3637 ) C2925_=_C2927( C2925 C2927 ) C2925_=_C2928( C2925 C2928 ) \nC2925_=_C2929( C2925 C2929 ) C2925_=_C2930( C2925 C2930 ) C2925_=_C2931( C2925 C2931 ) C2925_=_C2932( C2925 C2932 ) C2925_=_C2933( C2925 C2933 ) C2925_=_C2934( C2925 C2934 ) \nC2925_=_C2935( C2925 C2935 ) C2925_=_C2936( C2925 C2936 ) C2927_=_C2928( C2927 C2928 ) C2927_=_C2929( C2927 C2929 ) C2927_=_C2930( C2927 C2930 ) C2927_=_C2931( C2927 C2931 ) \nC2927_=_C2932( C2927 C2932 ) C2927_=_C2933( C2927 C2933 ) C2927_=_C2934( C2927 C2934 ) C2927_=_C2935( C2927 C2935 ) C2927_=_C2936( C2927 C2936 ) C2927_=_C3199( C2927 C3199 ) \nC2927_=_C3306( C2927 C3306 ) C2927_=_C3750( C2927 C3750 ) C2928_=_C2929( C2928 C2929 ) C2928_=_C2930( C2928 C2930 ) C2928_=_C2931( C2928 C2931 ) C2928_=_C2932( C2928 C2932 ) \nC2928_=_C2933( C2928 C2933 ) C2928_=_C2934( C2928 C2934 ) C2928_=_C2935( C2928 C2935 ) C2928_=_C2936( C2928 C2936 ) C2929_=_C2930( C2929 C2930 ) C2929_=_C2931( C2929 C2931 ) \nC2929_=_C2932( C2929 C2932 ) C2929_=_C2933( C2929 C2933 ) C2929_=_C2934( C2929 C2934 ) C2929_=_C2935( C2929 C2935 ) C2929_=_C2936( C2929 C2936 ) C2930_=_C2931( C2930 C2931 ) \nC2930_=_C2932( C2930 C2932 ) C2930_=_C2933( C2930 C2933 ) C2930_=_C2934( C2930 C2934 ) C2930_=_C2935( C2930 C2935 ) C2930_=_C2936( C2930 C2936 ) C2930_=_C3200( C2930 C3200 ) \nC2930_=_C3308( C2930 C3308 ) C2930_=_C3752( C2930 C3752 ) C2931_=_C2932( C2931 C2932 ) C2931_=_C2933( C2931 C2933 ) C2931_=_C2934( C2931 C2934 ) C2931_=_C2935( C2931 C2935 ) \nC2931_=_C2936( C2931 C2936 ) C2932_=_C2933( C2932 C2933 ) C2932_=_C2934( C2932 C2934 ) C2932_=_C2935( C2932 C2935 ) C2932_=_C2936( C2932 C2936 ) C2933_=_C2934( C2933 C2934 ) \nC2933_=_C2935( C2933 C2935 ) C2933_=_C2936( C2933 C2936 ) C2933_=_C3205( C2933 C3205 ) C2933_=_C3311( C2933 C3311 ) C2933_=_C3757( C2933 C3757 ) C2934_=_C2935( C2934 C2935 ) \nC2934_=_C2936( C2934 C2936 ) C2934_=_C3206( C2934 C3206 ) C2934_=_C3312( C2934 C3312 ) C2934_=_C3758( C2934 C3758 ) C2935_=_C2936( C2935 C2936 ) C2935_=_C3209( C2935 C3209 ) \nC2935_=_C3314( C2935 C3314 ) C2935_=_C3759( C2935 C3759 ) C2980_=_C2985( C2980 C2985 ) C2980_=_C3078( C2980 C3078 ) C2980_=_C3191( C2980 C3191 ) C2980_=_C3193( C2980 C3193 ) \nC2980_=_C3194( C2980 C3194 ) C2980_=_C3195( C2980 C3195 ) C2980_=_C3196( C2980 C3196 ) C2980_=_C3197( C2980 C3197 ) C2980_=_C3198( C2980 C3198 ) C2980_=_C3199( C2980 C3199 ) \nC2980_=_C3200( C2980 C3200 ) C2980_=_C3201( C2980 C3201 ) C2980_=_C3202( C2980 C3202 ) C2980_=_C3203( C2980 C3203 ) C2980_=_C3204( C2980 C3204 ) C2980_=_C3205( C2980 C3205 ) \nC2980_=_C3206( C2980 C3206 ) C2980_=_C3207( C2980 C3207 ) C2980_=_C3208( C2980 C3208 ) C2980_=_C3209( C2980 C3209 ) C2980_=_C3210( C2980 C3210 ) C2985_=_C3141( C2985 C3141 ) \nC2985_=_C3197( C2985 C3197 ) C2985_=_C3248( C2985 C3248 ) C2985_=_C3304( C2985 C3304 ) C2985_=_C3336( C2985 C3336 ) C2985_=_C3422( C2985 C3422 ) C2985_=_C3590( C2985 C3590 ) \nC2985_=_C3637( C2985 C3637 ) C2985_=_C3750( C2985 C3750 ) C2985_=_C3751( C2985 C3751 ) C2985_=_C3752( C2985 C3752 ) C2985_=_C3753( C2985 C3753 ) C2985_=_C3754( C2985 C3754 ) \nC2985_=_C3755( C2985 C3755 ) C2985_=_C3756( C2985 C3756 ) C2985_=_C3757( C2985 C3757 ) C2985_=_C3758( C2985 C3758 ) C2985_=_C3759( C2985 C3759 ) C2985_=_C3760( C2985 C3760 ) \nC3078_=_C3191( C3078 C3191 ) C3078_=_C3193( C3078 C3193 ) C3078_=_C3194( C3078 C3194 ) C3078_=_C3195( C3078 C3195 ) C3078_=_C3196( C3078 C3196 ) C3078_=_C3197( C3078 C3197 ) \nC3078_=_C3198( C3078 C3198 ) C3078_=_C3199( C3078 C3199 ) C3078_=_C3200( C3078 C3200 ) C3078_=_C3201( C3078 C3201 ) C3078_=_C3202( C3078 C3202 ) C3078_=_C3203( C3078 C3203 ) \nC3078_=_C3204( C3078 C3204 ) C3078_=_C3205( C3078 C3205 ) C3078_=_C3206( C3078 C3206 ) C3078_=_C3207( C3078 C3207 ) C3078_=_C3208( C3078 C3208 ) C3078_=_C3209( C3078 C3209 ) \nC3078_=_C3210( C3078 C3210 ) C3141_=_C3197( C3141 C3197 ) C3141_=_C3248( C3141 C3248 ) C3141_=_C3304( C3141 C3304 ) C3141_=_C3336( C3141 C3336 ) C3141_=_C3422( C3141 C3422 ) \nC3141_=_C3590( C3141 C3590 ) C3141_=_C3637( C3141 C3637 ) C3141_=_C3750( C3141 C3750 ) C3141_=_C3751( C3141 C3751 ) C3141_=_C3752( C3141 C3752 ) C3141_=_C3753( C3141 C3753 ) \nC3141_=_C3754( C3141 C3754 ) C3141_=_C3755( C3141 C3755 ) C3141_=_C3756( C3141 C3756 ) C3141_=_C3757( C3141 C3757 ) C3141_=_C3758( C3141 C3758 ) C3141_=_C3759( C3141 C3759 ) \nC3141_=_C3760( C3141 C3760 ) C3191_=_C3193( C3191 C3193 ) C3191_=_C3194( C3191 C3194 ) C3191_=_C3195( C3191 C3195 ) C3191_=_C3196( C3191 C3196 ) C3191_=_C3197( C3191 C3197 ) \nC3191_=_C3198( C3191 C3198 ) C3191_=_C3199( C3191 C3199 ) C3191_=_C3200( C3191 C3200 ) C3191_=_C3201( C3191 C3201 ) C3191_=_C3202( C3191 C3202 ) C3191_=_C3203( C3191 C3203 ) \nC3191_=_C3204( C3191 C3204 ) C3191_=_C3205( C3191 C3205 ) C3191_=_C3206( C3191 C3206 ) C3191_=_C3207( C3191 C3207 ) C3191_=_C3208( C3191 C3208 ) C3191_=_C3209( C3191 C3209 ) \nC3191_=_C3210( C3191 C3210 ) C3191_=_C3248( C3191 C3248 ) C3193_=_C3194( C3193 C3194 ) C3193_=_C3195( C3193 C3195 ) C3193_=_C3196( C3193 C3196 ) C3193_=_C3197( C3193 C3197 ) \nC3193_=_C3198( C3193 C3198 ) C3193_=_C3199( C3193 C3199 ) C3193_=_C3200( C3193 C3200 ) C3193_=_C3201( C3193 C3201 ) C3193_=_C3202( C3193 C3202 ) C3193_=_C3203( C3193 C3203 ) \nC3193_=_C3204( C3193 C3204 ) C3193_=_C3205( C3193 C3205 ) C3193_=_C3206( C3193 C3206 ) C3193_=_C3207( C3193 C3207 ) C3193_=_C3208( C3193 C3208 ) C3193_=_C3209( C3193 C3209 ) \nC3193_=_C3210( C3193 C3210 ) C3193_=_C3336( C3193 C3336 ) C3194_=_C3195( C3194 C3195 ) C3194_=_C3196( C3194 C3196 ) C3194_=_C3197( C3194 C3197 ) C3194_=_C3198( C3194 C3198 ) \nC3194_=_C3199( C3194 C3199 ) C3194_=_C3200( C3194 C3200 ) C3194_=_C3201( C3194 C3201 ) C3194_=_C3202( C3194 C3202 ) C3194_=_C3203( C3194 C3203 ) C3194_=_C3204( C3194 C3204 ) \nC3194_=_C3205( C3194 C3205 ) C3194_=_C3206( C3194 C3206 ) C3194_=_C3207( C3194 C3207 ) C3194_=_C3208( C3194 C3208 ) C3194_=_C3209( C3194 C3209 ) C3194_=_C3210( C3194 C3210 ) \nC3195_=_C3196( C3195 C3196 ) C3195_=_C3197( C3195 C3197 ) C3195_=_C3198( C3195 C3198 ) C3195_=_C3199( C3195 C3199 ) C3195_=_C3200( C3195 C3200 ) C3195_=_C3201( C3195 C3201 ) \nC3195_=_C3202( C3195 C3202 ) C3195_=_C3203( C3195 C3203 ) C3195_=_C3204( C3195 C3204 ) C3195_=_C3205( C3195 C3205 ) C3195_=_C3206( C3195 C3206 ) C3195_=_C3207( C3195 C3207 ) \nC3195_=_C3208( C3195 C3208 ) C3195_=_C3209( C3195 C3209 ) C3195_=_C3210( C3195 C3210 ) C3195_=_C3590( C3195 C3590 ) C3196_=_C3197( C3196 C3197 ) C3196_=_C3198( C3196 C3198 ) \nC3196_=_C3199( C3196 C3199 ) C3196_=_C3200( C3196 C3200 ) C3196_=_C3201( C3196 C3201 ) C3196_=_C3202( C3196 C3202 ) C3196_=_C3203( C3196 C3203 ) C3196_=_C3204( C3196 C3204 ) \nC3196_=_C3205( C3196 C3205 ) C3196_=_C3206( C3196 C3206 ) C3196_=_C3207( C3196 C3207 ) C3196_=_C3208( C3196 C3208 ) C3196_=_C3209( C3196 C3209 ) C3196_=_C3210( C3196 C3210 ) \nC3196_=_C3302( C3196 C3302 ) C3196_=_C3637( C3196 C3637 ) C3197_=_C3198( C3197 C3198 ) C3197_=_C3199( C3197 C3199 ) C3197_=_C3200( C3197 C3200 ) C3197_=_C3201( C3197 C3201 ) \nC3197_=_C3202( C3197 C3202 ) C3197_=_C3203( C3197 C3203 ) C3197_=_C3204( C3197 C3204 ) C3197_=_C3205( C3197 C3205 ) C3197_=_C3206( C3197 C3206 ) C3197_=_C3207( C3197 C3207 ) \nC3197_=_C3208( C3197 C3208 ) C3197_=_C3209( C3197 C3209 ) C3197_=_C3210( C3197 C3210 ) C3197_=_C3248( C3197 C3248 ) C3197_=_C3304( C3197 C3304 ) C3197_=_C3336( C3197 C3336 ) \nC3197_=_C3422( C3197 C3422 ) C3197_=_C3590( C3197 C3590 ) C3197_=_C3637( C3197 C3637 ) C3197_=_C3750( C3197 C3750 ) C3197_=_C3751( C3197 C3751 ) C3197_=_C3752( C3197 C3752 ) \nC3197_=_C3753( C3197 C3753 ) C3197_=_C3754( C3197 C3754 ) C3197_=_C3755( C3197 C3755 ) C3197_=_C3756( C3197 C3756 ) C3197_=_C3757( C3197 C3757 ) C3197_=_C3758( C3197 C3758 ) \nC3197_=_C3759( C3197 C3759 ) C3197_=_C3760( C3197 C3760 ) C3198_=_C3199( C3198 C3199 ) C3198_=_C3200( C3198 C3200 ) C3198_=_C3201( C3198 C3201 ) C3198_=_C3202( C3198 C3202 ) \nC3198_=_C3203( C3198 C3203 )</w:t>
      </w:r>
    </w:p>
    <w:p>
      <w:pPr>
        <w:pStyle w:val="PreformattedText"/>
        <w:bidi w:val="0"/>
        <w:spacing w:before="0" w:after="0"/>
        <w:jc w:val="left"/>
        <w:rPr/>
      </w:pPr>
      <w:r>
        <w:rPr/>
        <w:t xml:space="preserve"> </w:t>
      </w:r>
      <w:r>
        <w:rPr/>
        <w:t>C3198_=_C3204( C3198 C3204 ) C3198_=_C3205( C3198 C3205 ) C3198_=_C3206( C3198 C3206 ) C3198_=_C3207( C3198 C3207 ) C3198_=_C3208( C3198 C3208 ) \nC3198_=_C3209( C3198 C3209 ) C3198_=_C3210( C3198 C3210 ) C3199_=_C3200( C3199 C3200 ) C3199_=_C3201( C3199 C3201 ) C3199_=_C3202( C3199 C3202 ) C3199_=_C3203( C3199 C3203 ) \nC3199_=_C3204( C3199 C3204 ) C3199_=_C3205( C3199 C3205 ) C3199_=_C3206( C3199 C3206 ) C3199_=_C3207( C3199 C3207 ) C3199_=_C3208( C3199 C3208 ) C3199_=_C3209( C3199 C3209 ) \nC3199_=_C3210( C3199 C3210 ) C3199_=_C3306( C3199 C3306 ) C3199_=_C3750( C3199 C3750 ) C3200_=_C3201( C3200 C3201 ) C3200_=_C3202( C3200 C3202 ) C3200_=_C3203( C3200 C3203 ) \nC3200_=_C3204( C3200 C3204 ) C3200_=_C3205( C3200 C3205 ) C3200_=_C3206( C3200 C3206 ) C3200_=_C3207( C3200 C3207 ) C3200_=_C3208( C3200 C3208 ) C3200_=_C3209( C3200 C3209 ) \nC3200_=_C3210( C3200 C3210 ) C3200_=_C3308( C3200 C3308 ) C3200_=_C3752( C3200 C3752 ) C3201_=_C3202( C3201 C3202 ) C3201_=_C3203( C3201 C3203 ) C3201_=_C3204( C3201 C3204 ) \nC3201_=_C3205( C3201 C3205 ) C3201_=_C3206( C3201 C3206 ) C3201_=_C3207( C3201 C3207 ) C3201_=_C3208( C3201 C3208 ) C3201_=_C3209( C3201 C3209 ) C3201_=_C3210( C3201 C3210 ) \nC3201_=_C3753( C3201 C3753 ) C3202_=_C3203( C3202 C3203 ) C3202_=_C3204( C3202 C3204 ) C3202_=_C3205( C3202 C3205 ) C3202_=_C3206( C3202 C3206 ) C3202_=_C3207( C3202 C3207 ) \nC3202_=_C3208( C3202 C3208 ) C3202_=_C3209( C3202 C3209 ) C3202_=_C3210( C3202 C3210 ) C3202_=_C3754( C3202 C3754 ) C3203_=_C3204( C3203 C3204 ) C3203_=_C3205( C3203 C3205 ) \nC3203_=_C3206( C3203 C3206 ) C3203_=_C3207( C3203 C3207 ) C3203_=_C3208( C3203 C3208 ) C3203_=_C3209( C3203 C3209 ) C3203_=_C3210( C3203 C3210 ) C3203_=_C3755( C3203 C3755 ) \nC3204_=_C3205( C3204 C3205 ) C3204_=_C3206( C3204 C3206 ) C3204_=_C3207( C3204 C3207 ) C3204_=_C3208( C3204 C3208 ) C3204_=_C3209( C3204 C3209 ) C3204_=_C3210( C3204 C3210 ) \nC3205_=_C3206( C3205 C3206 ) C3205_=_C3207( C3205 C3207 ) C3205_=_C3208( C3205 C3208 ) C3205_=_C3209( C3205 C3209 ) C3205_=_C3210( C3205 C3210 ) C3205_=_C3311( C3205 C3311 ) \nC3205_=_C3757( C3205 C3757 ) C3206_=_C3207( C3206 C3207 ) C3206_=_C3208( C3206 C3208 ) C3206_=_C3209( C3206 C3209 ) C3206_=_C3210( C3206 C3210 ) C3206_=_C3312( C3206 C3312 ) \nC3206_=_C3758( C3206 C3758 ) C3207_=_C3208( C3207 C3208 ) C3207_=_C3209( C3207 C3209 ) C3207_=_C3210( C3207 C3210 ) C3208_=_C3209( C3208 C3209 ) C3208_=_C3210( C3208 C3210 ) \nC3209_=_C3210( C3209 C3210 ) C3209_=_C3314( C3209 C3314 ) C3209_=_C3759( C3209 C3759 ) C3210_=_C3760( C3210 C3760 ) C3248_=_C3304( C3248 C3304 ) C3248_=_C3336( C3248 C3336 ) \nC3248_=_C3422( C3248 C3422 ) C3248_=_C3590( C3248 C3590 ) C3248_=_C3637( C3248 C3637 ) C3248_=_C3750( C3248 C3750 ) C3248_=_C3751( C3248 C3751 ) C3248_=_C3752( C3248 C3752 ) \nC3248_=_C3753( C3248 C3753 ) C3248_=_C3754( C3248 C3754 ) C3248_=_C3755( C3248 C3755 ) C3248_=_C3756( C3248 C3756 ) C3248_=_C3757( C3248 C3757 ) C3248_=_C3758( C3248 C3758 ) \nC3248_=_C3759( C3248 C3759 ) C3248_=_C3760( C3248 C3760 ) C3300_=_C3301( C3300 C3301 ) C3300_=_C3302( C3300 C3302 ) C3300_=_C3303( C3300 C3303 ) C3300_=_C3304( C3300 C3304 ) \nC3300_=_C3305( C3300 C3305 ) C3300_=_C3306( C3300 C3306 ) C3300_=_C3307( C3300 C3307 ) C3300_=_C3308( C3300 C3308 ) C3300_=_C3309( C3300 C3309 ) C3300_=_C3310( C3300 C3310 ) \nC3300_=_C3311( C3300 C3311 ) C3300_=_C3312( C3300 C3312 ) C3300_=_C3313( C3300 C3313 ) C3300_=_C3314( C3300 C3314 ) C3300_=_C3315( C3300 C3315 ) C3300_=_C3316( C3300 C3316 ) \nC3301_=_C3302( C3301 C3302 ) C3301_=_C3303( C3301 C3303 ) C3301_=_C3304( C3301 C3304 ) C3301_=_C3305( C3301 C3305 ) C3301_=_C3306( C3301 C3306 ) C3301_=_C3307( C3301 C3307 ) \nC3301_=_C3308( C3301 C3308 ) C3301_=_C3309( C3301 C3309 ) C3301_=_C3310( C3301 C3310 ) C3301_=_C3311( C3301 C3311 ) C3301_=_C3312( C3301 C3312 ) C3301_=_C3313( C3301 C3313 ) \nC3301_=_C3314( C3301 C3314 ) C3301_=_C3315( C3301 C3315 ) C3301_=_C3316( C3301 C3316 ) C3302_=_C3303( C3302 C3303 ) C3302_=_C3304( C3302 C3304 ) C3302_=_C3305( C3302 C3305 ) \nC3302_=_C3306( C3302 C3306 ) C3302_=_C3307( C3302 C3307 ) C3302_=_C3308( C3302 C3308 ) C3302_=_C3309( C3302 C3309 ) C3302_=_C3310( C3302 C3310 ) C3302_=_C3311( C3302 C3311 ) \nC3302_=_C3312( C3302 C3312 ) C3302_=_C3313( C3302 C3313 ) C3302_=_C3314( C3302 C3314 ) C3302_=_C3315( C3302 C3315 ) C3302_=_C3316( C3302 C3316 ) C3302_=_C3637( C3302 C3637 ) \nC3303_=_C3304( C3303 C3304 ) C3303_=_C3305( C3303 C3305 ) C3303_=_C3306( C3303 C3306 ) C3303_=_C3307( C3303 C3307 ) C3303_=_C3308( C3303 C3308 ) C3303_=_C3309( C3303 C3309 ) \nC3303_=_C3310( C3303 C3310 ) C3303_=_C3311( C3303 C3311 ) C3303_=_C3312( C3303 C3312 ) C3303_=_C3313( C3303 C3313 ) C3303_=_C3314( C3303 C3314 ) C3303_=_C3315( C3303 C3315 ) \nC3303_=_C3316( C3303 C3316 ) C3304_=_C3305( C3304 C3305 ) C3304_=_C3306( C3304 C3306 ) C3304_=_C3307( C3304 C3307 ) C3304_=_C3308( C3304 C3308 ) C3304_=_C3309( C3304 C3309 ) \nC3304_=_C3310( C3304 C3310 ) C3304_=_C3311( C3304 C3311 ) C3304_=_C3312( C3304 C3312 ) C3304_=_C3313( C3304 C3313 ) C3304_=_C3314( C3304 C3314 ) C3304_=_C3315( C3304 C3315 ) \nC3304_=_C3316( C3304 C3316 ) C3304_=_C3336( C3304 C3336 ) C3304_=_C3422( C3304 C3422 ) C3304_=_C3590( C3304 C3590 ) C3304_=_C3637( C3304 C3637 ) C3304_=_C3750( C3304 C3750 ) \nC3304_=_C3751( C3304 C3751 ) C3304_=_C3752( C3304 C3752 ) C3304_=_C3753( C3304 C3753 ) C3304_=_C3754( C3304 C3754 ) C3304_=_C3755( C3304 C3755 ) C3304_=_C3756( C3304 C3756 ) \nC3304_=_C3757( C3304 C3757 ) C3304_=_C3758( C3304 C3758 ) C3304_=_C3759( C3304 C3759 ) C3304_=_C3760( C3304 C3760 ) C3305_=_C3306( C3305 C3306 ) C3305_=_C3307( C3305 C3307 ) \nC3305_=_C3308( C3305 C3308 ) C3305_=_C3309( C3305 C3309 ) C3305_=_C3310( C3305 C3310 ) C3305_=_C3311( C3305 C3311 ) C3305_=_C3312( C3305 C3312 ) C3305_=_C3313( C3305 C3313 ) \nC3305_=_C3314( C3305 C3314 ) C3305_=_C3315( C3305 C3315 ) C3305_=_C3316( C3305 C3316 ) C3306_=_C3307( C3306 C3307 ) C3306_=_C3308( C3306 C3308 ) C3306_=_C3309( C3306 C3309 ) \nC3306_=_C3310( C3306 C3310 ) C3306_=_C3311( C3306 C3311 ) C3306_=_C3312( C3306 C3312 ) C3306_=_C3313( C3306 C3313 ) C3306_=_C3314( C3306 C3314 ) C3306_=_C3315( C3306 C3315 ) \nC3306_=_C3316( C3306 C3316 ) C3306_=_C3750( C3306 C3750 ) C3307_=_C3308( C3307 C3308 ) C3307_=_C3309( C3307 C3309 ) C3307_=_C3310( C3307 C3310 ) C3307_=_C3311( C3307 C3311 ) \nC3307_=_C3312( C3307 C3312 ) C3307_=_C3313( C3307 C3313 ) C3307_=_C3314( C3307 C3314 ) C3307_=_C3315( C3307 C3315 ) C3307_=_C3316( C3307 C3316 ) C3308_=_C3309( C3308 C3309 ) \nC3308_=_C3310( C3308 C3310 ) C3308_=_C3311( C3308 C3311 ) C3308_=_C3312( C3308 C3312 ) C3308_=_C3313( C3308 C3313 ) C3308_=_C3314( C3308 C3314 ) C3308_=_C3315( C3308 C3315 ) \nC3308_=_C3316( C3308 C3316 ) C3308_=_C3752( C3308 C3752 ) C3309_=_C3310( C3309 C3310 ) C3309_=_C3311( C3309 C3311 ) C3309_=_C3312( C3309 C3312 ) C3309_=_C3313( C3309 C3313 ) \nC3309_=_C3314( C3309 C3314 ) C3309_=_C3315( C3309 C3315 ) C3309_=_C3316( C3309 C3316 ) C3310_=_C3311( C3310 C3311 ) C3310_=_C3312( C3310 C3312 ) C3310_=_C3313( C3310 C3313 ) \nC3310_=_C3314( C3310 C3314 ) C3310_=_C3315( C3310 C3315 ) C3310_=_C3316( C3310 C3316 ) C3311_=_C3312( C3311 C3312 ) C3311_=_C3313( C3311 C3313 ) C3311_=_C3314( C3311 C3314 ) \nC3311_=_C3315( C3311 C3315 ) C3311_=_C3316( C3311 C3316 ) C3311_=_C3757( C3311 C3757 ) C3312_=_C3313( C3312 C3313 ) C3312_=_C3314( C3312 C3314 ) C3312_=_C3315( C3312 C3315 ) \nC3312_=_C3316( C3312 C3316 ) C3312_=_C3758( C3312 C3758 ) C3313_=_C3314( C3313 C3314 ) C3313_=_C3315( C3313 C3315 ) C3313_=_C3316( C3313 C3316 ) C3314_=_C3315( C3314 C3315 ) \nC3314_=_C3316( C3314 C3316 ) C3314_=_C3759( C3314 C3759 ) C3315_=_C3316( C3315 C3316 ) C3336_=_C3422( C3336 C3422 ) C3336_=_C3590( C3336 C3590 ) C3336_=_C3637( C3336 C3637 ) \nC3336_=_C3750( C3336 C3750 ) C3336_=_C3751( C3336 C3751 ) C3336_=_C3752( C3336 C3752 ) C3336_=_C3753( C3336 C3753 ) C3336_=_C3754( C3336 C3754 ) C3336_=_C3755( C3336 C3755 ) \nC3336_=_C3756( C3336 C3756 ) C3336_=_C3757( C3336 C3757 ) C3336_=_C3758( C3336 C3758 ) C3336_=_C3759( C3336 C3759 ) C3336_=_C3760( C3336 C3760 ) C3422_=_C3590( C3422 C3590 ) \nC3422_=_C3637( C3422 C3637 ) C3422_=_C3750( C3422 C3750 ) C3422_=_C3751( C3422 C3751 ) C3422_=_C3752( C3422 C3752 ) C3422_=_C3753( C3422 C3753 ) C3422_=_C3754( C3422 C3754 ) \nC3422_=_C3755( C3422 C3755 ) C3422_=_C3756( C3422 C3756 ) C3422_=_C3757( C3422 C3757 ) C3422_=_C3758( C3422 C3758 ) C3422_=_C3759( C3422 C3759 ) C3422_=_C3760( C3422 C3760 ) \nC3590_=_C3637( C3590 C3637 ) C3590_=_C3750( C3590 C3750 ) C3590_=_C3751( C3590 C3751 ) C3590_=_C3752( C3590 C3752 ) C3590_=_C3753( C3590 C3753 ) C3590_=_C3754( C3590 C3754 ) \nC3590_=_C3755( C3590 C3755 ) C3590_=_C3756( C3590 C3756 ) C3590_=_C3757( C3590 C3757 ) C3590_=_C3758( C3590 C3758 ) C3590_=_C3759( C3590 C3759 ) C3590_=_C3760( C3590 C3760 ) \nC3637_=_C3750( C3637 C3750 ) C3637_=_C3751( C3637 C3751 ) C3637_=_C3752( C3637 C3752 ) C3637_=_C3753( C3637 C3753 ) C3637_=_C3754( C3637 C3754 ) C3637_=_C3755( C3637 C3755 ) \nC3637_=_C3756( C3637 C3756 ) C3637_=_C3757( C3637 C3757 ) C3637_=_C3758( C3637 C3758 ) C3637_=_C3759( C3637 C3759 ) C3637_=_C3760( C3637 C3760 ) C3750_=_C3751( C3750 C3751 ) \nC3750_=_C3752( C3750 C3752 ) C3750_=_C3753( C3750 C3753 ) C3750_=_C3754( C3750 C3754 ) C3750_=_C3755( C3750 C3755 ) C3750_=_C3756( C3750 C3756 ) C3750_=_C3757( C3750 C3757 ) \nC3750_=_C3758( C3750 C3758 ) C3750_=_C3759( C3750 C3759 ) C3750_=_C3760( C3750 C3760 ) C3751_=_C3752( C3751 C3752 ) C3751_=_C3753( C3751 C3753 ) C3751_=_C3754( C3751 C3754 ) \nC3751_=_C3755( C3751 C3755 ) C3751_=_C3756( C3751 C3756 ) C3751_=_C3757( C3751 C3757 ) C3751_=_C3758( C3751 C3758 ) C3751_=_C3759( C3751 C3759 ) C3751_=_C3760( C3751 C3760 ) \nC3752_=_C3753( C3752 C3753 ) C3752_=_C3754( C3752 C3754 ) C3752_=_C3755( C3752 C3755 ) C3752_=_C3756( C3752 C3756 ) C3752_=_C3757( C3752 C3757 ) C3752_=_C3758( C3752 C3758 ) \nC3752_=_C3759( C3752 C3759 ) C3752_=_C3760( C3752 C3760 ) C3753_=_C3754(</w:t>
      </w:r>
    </w:p>
    <w:p>
      <w:pPr>
        <w:pStyle w:val="PreformattedText"/>
        <w:bidi w:val="0"/>
        <w:spacing w:before="0" w:after="0"/>
        <w:jc w:val="left"/>
        <w:rPr/>
      </w:pPr>
      <w:r>
        <w:rPr/>
        <w:t xml:space="preserve"> </w:t>
      </w:r>
      <w:r>
        <w:rPr/>
        <w:t>C3753 C3754 ) C3753_=_C3755( C3753 C3755 ) C3753_=_C3756( C3753 C3756 ) C3753_=_C3757( C3753 C3757 ) \nC3753_=_C3758( C3753 C3758 ) C3753_=_C3759( C3753 C3759 ) C3753_=_C3760( C3753 C3760 ) C3754_=_C3755( C3754 C3755 ) C3754_=_C3756( C3754 C3756 ) C3754_=_C3757( C3754 C3757 ) \nC3754_=_C3758( C3754 C3758 ) C3754_=_C3759( C3754 C3759 ) C3754_=_C3760( C3754 C3760 ) C3755_=_C3756( C3755 C3756 ) C3755_=_C3757( C3755 C3757 ) C3755_=_C3758( C3755 C3758 ) \nC3755_=_C3759( C3755 C3759 ) C3755_=_C3760( C3755 C3760 ) C3756_=_C3757( C3756 C3757 ) C3756_=_C3758( C3756 C3758 ) C3756_=_C3759( C3756 C3759 ) C3756_=_C3760( C3756 C3760 ) \nC3757_=_C3758( C3757 C3758 ) C3757_=_C3759( C3757 C3759 ) C3757_=_C3760( C3757 C3760 ) C3758_=_C3759( C3758 C3759 ) C3758_=_C3760( C3758 C3760 ) C3759_=_C3760( C3759 C3760 ) "];138-&gt;217[label="102: C673 C725 C849 C851 C929 \nC1163 C1320 C1378 C1426 C1633 C1656 \nC1808 C1870 C1877 C2085 C2128 C2258 \nC2354 C2382 C2473 C2506 C2550 C2568 \nC2574 C2635 C2682 C2691 C2782 C2825 \nC2827 C2830 C2834 C2918 C2921 C2922 \nC2923 C2924 C2925 C2927 C2928 C2929 \nC2930 C2931 C2932 C2933 C2934 C2935 \nC2936 C2980 C2985 C3078 C3141 C3191 \nC3193 C3194 C3195 C3196 C3198 C3199 \nC3200 C3201 C3202 C3203 C3204 C3205 \nC3206 C3207 C3208 C3209 C3210 C3248 \nC3300 C3301 C3302 C3303 C3305 C3306 \nC3307 C3308 C3309 C3310 C3311 C3312 \nC3313 C3314 C3315 C3316 C3336 C3422 \nC3590 C3637 C3750 C3751 C3752 C3753 \nC3754 C3755 C3756 C3757 C3758 C3759 \nC3760 \n1303: C673_=_C851 ,C673_=_C929 ,C673_=_C1426 ,C673_=_C1633 ,C673_=_C2128 ,\nC673_=_C2473 ,C673_=_C2568 ,C673_=_C2635 ,C673_=_C2830 ,C673_=_C3300 ,C673_=_C3301 ,\nC673_=_C3302 ,C673_=_C3303 ,C673_=_C3305 ,C673_=_C3306 ,C673_=_C3307 ,C673_=_C3308 ,\nC673_=_C3309 ,C673_=_C3310 ,C673_=_C3311 ,C673_=_C3312 ,C673_=_C3313 ,C673_=_C3314 ,\nC673_=_C3315 ,C673_=_C3316 ,C725_=_C1870 ,C725_=_C2506 ,C725_=_C2550 ,C725_=_C2691 ,\nC725_=_C2827 ,C725_=_C2980 ,C725_=_C3078 ,C725_=_C3191 ,C725_=_C3193 ,C725_=_C3194 ,\nC725_=_C3195 ,C725_=_C3196 ,C725_=_C3198 ,C725_=_C3199 ,C725_=_C3200 ,C725_=_C3201 ,\nC725_=_C3202 ,C725_=_C3203 ,C725_=_C3204 ,C725_=_C3205 ,C725_=_C3206 ,C725_=_C3207 ,\nC725_=_C3208 ,C725_=_C3209 ,C725_=_C3210 ,C849_=_C851 ,C849_=_C1320 ,C849_=_C1378 ,\nC849_=_C1808 ,C849_=_C2085 ,C849_=_C2258 ,C849_=_C2382 ,C849_=_C2782 ,C849_=_C2825 ,\nC849_=_C2918 ,C849_=_C2921 ,C849_=_C2922 ,C849_=_C2923 ,C849_=_C2924 ,C849_=_C2925 ,\nC849_=_C2927 ,C849_=_C2928 ,C849_=_C2929 ,C849_=_C2930 ,C849_=_C2931 ,C849_=_C2932 ,\nC849_=_C2933 ,C849_=_C2934 ,C849_=_C2935 ,C849_=_C2936 ,C851_=_C929 ,C851_=_C1426 ,\nC851_=_C1633 ,C851_=_C2128 ,C851_=_C2473 ,C851_=_C2568 ,C851_=_C2635 ,C851_=_C2830 ,\nC851_=_C3300 ,C851_=_C3301 ,C851_=_C3302 ,C851_=_C3303 ,C851_=_C3305 ,C851_=_C3306 ,\nC851_=_C3307 ,C851_=_C3308 ,C851_=_C3309 ,C851_=_C3310 ,C851_=_C3311 ,C851_=_C3312 ,\nC851_=_C3313 ,C851_=_C3314 ,C851_=_C3315 ,C851_=_C3316 ,C929_=_C1426 ,C929_=_C1633 ,\nC929_=_C2128 ,C929_=_C2473 ,C929_=_C2568 ,C929_=_C2635 ,C929_=_C2830 ,C929_=_C3300 ,\nC929_=_C3301 ,C929_=_C3302 ,C929_=_C3303 ,C929_=_C3305 ,C929_=_C3306 ,C929_=_C3307 ,\nC929_=_C3308 ,C929_=_C3309 ,C929_=_C3310 ,C929_=_C3311 ,C929_=_C3312 ,C929_=_C3313 ,\nC929_=_C3314 ,C929_=_C3315 ,C929_=_C3316 ,C1163_=_C1656 ,C1163_=_C1877 ,C1163_=_C2354 ,\nC1163_=_C2574 ,C1163_=_C2682 ,C1163_=_C2834 ,C1163_=_C2985 ,C1163_=_C3141 ,C1163_=_C3248 ,\nC1163_=_C3336 ,C1163_=_C3422 ,C1163_=_C3590 ,C1163_=_C3637 ,C1163_=_C3750 ,C1163_=_C3751 ,\nC1163_=_C3752 ,C1163_=_C3753 ,C1163_=_C3754 ,C1163_=_C3755 ,C1163_=_C3756 ,C1163_=_C3757 ,\nC1163_=_C3758 ,C1163_=_C3759 ,C1163_=_C3760 ,C1320_=_C1378 ,C1320_=_C1808 ,C1320_=_C2085 ,\nC1320_=_C2258 ,C1320_=_C2382 ,C1320_=_C2782 ,C1320_=_C2825 ,C1320_=_C2918 ,C1320_=_C2921 ,\nC1320_=_C2922 ,C1320_=_C2923 ,C1320_=_C2924 ,C1320_=_C2925 ,C1320_=_C2927 ,C1320_=_C2928 ,\nC1320_=_C2929 ,C1320_=_C2930 ,C1320_=_C2931 ,C1320_=_C2932 ,C1320_=_C2933 ,C1320_=_C2934 ,\nC1320_=_C2935 ,C1320_=_C2936 ,C1378_=_C1808 ,C1378_=_C2085 ,C1378_=_C2258 ,C1378_=_C2382 ,\nC1378_=_C2782 ,C1378_=_C2825 ,C1378_=_C2918 ,C1378_=_C2921 ,C1378_=_C2922 ,C1378_=_C2923 ,\nC1378_=_C2924 ,C1378_=_C2925 ,C1378_=_C2927 ,C1378_=_C2928 ,C1378_=_C2929 ,C1378_=_C2930 ,\nC1378_=_C2931 ,C1378_=_C2932 ,C1378_=_C2933 ,C1378_=_C2934 ,C1378_=_C2935 ,C1378_=_C2936 ,\nC1426_=_C1633 ,C1426_=_C2128 ,C1426_=_C2473 ,C1426_=_C2568 ,C1426_=_C2635 ,C1426_=_C2830 ,\nC1426_=_C3300 ,C1426_=_C3301 ,C1426_=_C3302 ,C1426_=_C3303 ,C1426_=_C3305 ,C1426_=_C3306 ,\nC1426_=_C3307 ,C1426_=_C3308 ,C1426_=_C3309 ,C1426_=_C3310 ,C1426_=_C3311 ,C1426_=_C3312 ,\nC1426_=_C3313 ,C1426_=_C3314 ,C1426_=_C3315 ,C1426_=_C3316 ,C1633_=_C2128 ,C1633_=_C2473 ,\nC1633_=_C2568 ,C1633_=_C2635 ,C1633_=_C2830 ,C1633_=_C3300 ,C1633_=_C3301 ,C1633_=_C3302 ,\nC1633_=_C3303 ,C1633_=_C3305 ,C1633_=_C3306 ,C1633_=_C3307 ,C1633_=_C3308 ,C1633_=_C3309 ,\nC1633_=_C3310 ,C1633_=_C3311 ,C1633_=_C3312 ,C1633_=_C3313 ,C1633_=_C3314 ,C1633_=_C3315 ,\nC1633_=_C3316 ,C1656_=_C1877 ,C1656_=_C2354 ,C1656_=_C2574 ,C1656_=_C2682 ,C1656_=_C2834 ,\nC1656_=_C2985 ,C1656_=_C3141 ,C1656_=_C3248 ,C1656_=_C3336 ,C1656_=_C3422 ,C1656_=_C3590 ,\nC1656_=_C3637 ,C1656_=_C3750 ,C1656_=_C3751 ,C1656_=_C3752 ,C1656_=_C3753 ,C1656_=_C3754 ,\nC1656_=_C3755 ,C1656_=_C3756 ,C1656_=_C3757 ,C1656_=_C3758 ,C1656_=_C3759 ,C1656_=_C3760 ,\nC1808_=_C2085 ,C1808_=_C2258 ,C1808_=_C2382 ,C1808_=_C2782 ,C1808_=_C2825 ,C1808_=_C2918 ,\nC1808_=_C2921 ,C1808_=_C2922 ,C1808_=_C2923 ,C1808_=_C2924 ,C1808_=_C2925 ,C1808_=_C2927 ,\nC1808_=_C2928 ,C1808_=_C2929 ,C1808_=_C2930 ,C1808_=_C2931 ,C1808_=_C2932 ,C1808_=_C2933 ,\nC1808_=_C2934 ,C1808_=_C2935 ,C1808_=_C2936 ,C1870_=_C1877 ,C1870_=_C2506 ,C1870_=_C2550 ,\nC1870_=_C2691 ,C1870_=_C2827 ,C1870_=_C2980 ,C1870_=_C3078 ,C1870_=_C3191 ,C1870_=_C3193 ,\nC1870_=_C3194 ,C1870_=_C3195 ,C1870_=_C3196 ,C1870_=_C3198 ,C1870_=_C3199 ,C1870_=_C3200 ,\nC1870_=_C3201 ,C1870_=_C3202 ,C1870_=_C3203 ,C1870_=_C3204 ,C1870_=_C3205 ,C1870_=_C3206 ,\nC1870_=_C3207 ,C1870_=_C3208 ,C1870_=_C3209 ,C1870_=_C3210 ,C1877_=_C2354 ,C1877_=_C2574 ,\nC1877_=_C2682 ,C1877_=_C2834 ,C1877_=_C2985 ,C1877_=_C3141 ,C1877_=_C3248 ,C1877_=_C3336 ,\nC1877_=_C3422 ,C1877_=_C3590 ,C1877_=_C3637 ,C1877_=_C3750 ,C1877_=_C3751 ,C1877_=_C3752 ,\nC1877_=_C3753 ,C1877_=_C3754 ,C1877_=_C3755 ,C1877_=_C3756 ,C1877_=_C3757 ,C1877_=_C3758 ,\nC1877_=_C3759 ,C1877_=_C3760 ,C2085_=_C2258 ,C2085_=_C2382 ,C2085_=_C2782 ,C2085_=_C2825 ,\nC2085_=_C2918 ,C2085_=_C2921 ,C2085_=_C2922 ,C2085_=_C2923 ,C2085_=_C2924 ,C2085_=_C2925 ,\nC2085_=_C2927 ,C2085_=_C2928 ,C2085_=_C2929 ,C2085_=_C2930 ,C2085_=_C2931 ,C2085_=_C2932 ,\nC2085_=_C2933 ,C2085_=_C2934 ,C2085_=_C2935 ,C2085_=_C2936 ,C2128_=_C2473 ,C2128_=_C2568 ,\nC2128_=_C2635 ,C2128_=_C2830 ,C2128_=_C3300 ,C2128_=_C3301 ,C2128_=_C3302 ,C2128_=_C3303 ,\nC2128_=_C3305 ,C2128_=_C3306 ,C2128_=_C3307 ,C2128_=_C3308 ,C2128_=_C3309 ,C2128_=_C3310 ,\nC2128_=_C3311 ,C2128_=_C3312 ,C2128_=_C3313 ,C2128_=_C3314 ,C2128_=_C3315 ,C2128_=_C3316 ,\nC2258_=_C2382 ,C2258_=_C2782 ,C2258_=_C2825 ,C2258_=_C2918 ,C2258_=_C2921 ,C2258_=_C2922 ,\nC2258_=_C2923 ,C2258_=_C2924 ,C2258_=_C2925 ,C2258_=_C2927 ,C2258_=_C2928 ,C2258_=_C2929 ,\nC2258_=_C2930 ,C2258_=_C2931 ,C2258_=_C2932 ,C2258_=_C2933 ,C2258_=_C2934 ,C2258_=_C2935 ,\nC2258_=_C2936 ,C2354_=_C2574 ,C2354_=_C2682 ,C2354_=_C2834 ,C2354_=_C2985 ,C2354_=_C3141 ,\nC2354_=_C3248 ,C2354_=_C3336 ,C2354_=_C3422 ,C2354_=_C3590 ,C2354_=_C3637 ,C2354_=_C3750 ,\nC2354_=_C3751 ,C2354_=_C3752 ,C2354_=_C3753 ,C2354_=_C3754 ,C2354_=_C3755 ,C2354_=_C3756 ,\nC2354_=_C3757 ,C2354_=_C3758 ,C2354_=_C3759 ,C2354_=_C3760 ,C2382_=_C2782 ,C2382_=_C2825 ,\nC2382_=_C2918 ,C2382_=_C2921 ,C2382_=_C2922 ,C2382_=_C2923 ,C2382_=_C2924 ,C2382_=_C2925 ,\nC2382_=_C2927 ,C2382_=_C2928 ,C2382_=_C2929 ,C2382_=_C2930 ,C2382_=_C2931 ,C2382_=_C2932 ,\nC2382_=_C2933 ,C2382_=_C2934 ,C2382_=_C2935 ,C2382_=_C2936 ,C2473_=_C2568 ,C2473_=_C2635 ,\nC2473_=_C2830 ,C2473_=_C3300 ,C2473_=_C3301 ,C2473_=_C3302 ,C2473_=_C3303 ,C2473_=_C3305 ,\nC2473_=_C3306 ,C2473_=_C3307 ,C2473_=_C3308 ,C2473_=_C3309 ,C2473_=_C3310 ,C2473_=_C3311 ,\nC2473_=_C3312 ,C2473_=_C3313 ,C2473_=_C3314 ,C2473_=_C3315 ,C2473_=_C3316 ,C2506_=_C2550 ,\nC2506_=_C2691 ,C2506_=_C2827 ,C2506_=_C2980 ,C2506_=_C3078 ,C2506_=_C3191 ,C2506_=_C3193 ,\nC2506_=_C3194 ,C2506_=_C3195 ,C2506_=_C3196 ,C2506_=_C3198 ,C2506_=_C3199 ,C2506_=_C3200 ,\nC2506_=_C3201 ,C2506_=_C3202 ,C2506_=_C3203 ,C2506_=_C3204 ,C2506_=_C3205 ,C2506_=_C3206 ,\nC2506_=_C3207 ,C2506_=_C3208 ,C2506_=_C3209 ,C2506_=_C3210 ,C2550_=_C2691 ,C2550_=_C2827 ,\nC2550_=_C2980 ,C2550_=_C3078 ,C2550_=_C3191 ,C2550_=_C3193 ,C2550_=_C3194 ,C2550_=_C3195 ,\nC2550_=_C3196 ,C2550_=_C3198 ,C2550_=_C3199 ,C2550_=_C3200 ,C2550_=_C3201 ,C2550_=_C3202 ,\nC2550_=_C3203 ,C2550_=_C3204 ,C2550_=_C3205 ,C2550_=_C3206 ,C2550_=_C3207 ,C2550_=_C3208 ,\nC2550_=_C3209 ,C2550_=_C3210 ,C2568_=_C2574 ,C2568_=_C2635 ,C2568_=_C2830 ,C2568_=_C3300 ,\nC2568_=_C3301 ,C2568_=_C3302 ,C2568_=_C3303 ,C2568_=_C3305 ,C2568_=_C3306 ,C2568_=_C3307 ,\nC2568_=_C3308 ,C2568_=_C3309 ,C2568_=_C3310 ,C2568_=_C3311 ,C2568_=_C3312 ,C2568_=_C3313 ,\nC2568_=_C3314 ,C2568_=_C3315 ,C2568_=_C3316 ,C2574_=_C2682 ,C2574_=_C2834 ,C2574_=_C2985 ,\nC2574_=_C3141 ,C2574_=_C3248 ,C2574_=_C3336 ,C2574_=_C3422 ,C2574_=_C3590 ,C2574_=_C3637 ,\nC2574_=_C3750 ,C2574_=_C3751 ,C2574_=_C3752 ,C2574_=_C3753 ,C2574_=_C3754 ,C2574_=_C3755 ,\nC2574_=_C3756 ,C2574_=_C3757 ,C2574_=_C3758 ,C2574_=_C3759 ,C2574_=_C3760 ,C2635_=_C2830 ,\nC2635_=_C3300 ,C2635_=_C3301 ,C2635_=_C3302 ,C2635_=_C3303 ,C2635_=_C3305 ,C2635_=_C3306 ,\nC2635_=_C3307 ,C2635_=_C3308 ,C2635_=_C3309 ,C2635_=_C3310 ,C2635_=_C3311 ,C2635_=_C3312 ,\nC2635_=_C3313 ,C2635_=_C3314 ,C2635_=_C3315 ,C2635_=_C3316 ,C2682_=_C2834 ,C2682_=_C2985 ,\nC2682_=_C3141 ,C2682_=_C3248 ,C2682_=_C3336 ,C2682_=_C3422 ,C2682_=_C3590 ,C2682_=_C3637 ,\nC2682_=_C3750 ,C2682_=_C3751 ,C2682_=_C3752 ,C2682_=_C3753 ,C2682_=_C3754 ,C2682_=_C3755 ,\nC2682_=_C3756</w:t>
      </w:r>
    </w:p>
    <w:p>
      <w:pPr>
        <w:pStyle w:val="PreformattedText"/>
        <w:bidi w:val="0"/>
        <w:spacing w:before="0" w:after="0"/>
        <w:jc w:val="left"/>
        <w:rPr/>
      </w:pPr>
      <w:r>
        <w:rPr/>
        <w:t xml:space="preserve"> </w:t>
      </w:r>
      <w:r>
        <w:rPr/>
        <w:t>,C2682_=_C3757 ,C2682_=_C3758 ,C2682_=_C3759 ,C2682_=_C3760 ,C2691_=_C2827 ,\nC2691_=_C2980 ,C2691_=_C3078 ,C2691_=_C3191 ,C2691_=_C3193 ,C2691_=_C3194 ,C2691_=_C3195 ,\nC2691_=_C3196 ,C2691_=_C3198 ,C2691_=_C3199 ,C2691_=_C3200 ,C2691_=_C3201 ,C2691_=_C3202 ,\nC2691_=_C3203 ,C2691_=_C3204 ,C2691_=_C3205 ,C2691_=_C3206 ,C2691_=_C3207 ,C2691_=_C3208 ,\nC2691_=_C3209 ,C2691_=_C3210 ,C2782_=_C2825 ,C2782_=_C2918 ,C2782_=_C2921 ,C2782_=_C2922 ,\nC2782_=_C2923 ,C2782_=_C2924 ,C2782_=_C2925 ,C2782_=_C2927 ,C2782_=_C2928 ,C2782_=_C2929 ,\nC2782_=_C2930 ,C2782_=_C2931 ,C2782_=_C2932 ,C2782_=_C2933 ,C2782_=_C2934 ,C2782_=_C2935 ,\nC2782_=_C2936 ,C2825_=_C2827 ,C2825_=_C2830 ,C2825_=_C2834 ,C2825_=_C2918 ,C2825_=_C2921 ,\nC2825_=_C2922 ,C2825_=_C2923 ,C2825_=_C2924 ,C2825_=_C2925 ,C2825_=_C2927 ,C2825_=_C2928 ,\nC2825_=_C2929 ,C2825_=_C2930 ,C2825_=_C2931 ,C2825_=_C2932 ,C2825_=_C2933 ,C2825_=_C2934 ,\nC2825_=_C2935 ,C2825_=_C2936 ,C2827_=_C2830 ,C2827_=_C2834 ,C2827_=_C2980 ,C2827_=_C3078 ,\nC2827_=_C3191 ,C2827_=_C3193 ,C2827_=_C3194 ,C2827_=_C3195 ,C2827_=_C3196 ,C2827_=_C3198 ,\nC2827_=_C3199 ,C2827_=_C3200 ,C2827_=_C3201 ,C2827_=_C3202 ,C2827_=_C3203 ,C2827_=_C3204 ,\nC2827_=_C3205 ,C2827_=_C3206 ,C2827_=_C3207 ,C2827_=_C3208 ,C2827_=_C3209 ,C2827_=_C3210 ,\nC2830_=_C2834 ,C2830_=_C3300 ,C2830_=_C3301 ,C2830_=_C3302 ,C2830_=_C3303 ,C2830_=_C3305 ,\nC2830_=_C3306 ,C2830_=_C3307 ,C2830_=_C3308 ,C2830_=_C3309 ,C2830_=_C3310 ,C2830_=_C3311 ,\nC2830_=_C3312 ,C2830_=_C3313 ,C2830_=_C3314 ,C2830_=_C3315 ,C2830_=_C3316 ,C2834_=_C2985 ,\nC2834_=_C3141 ,C2834_=_C3248 ,C2834_=_C3336 ,C2834_=_C3422 ,C2834_=_C3590 ,C2834_=_C3637 ,\nC2834_=_C3750 ,C2834_=_C3751 ,C2834_=_C3752 ,C2834_=_C3753 ,C2834_=_C3754 ,C2834_=_C3755 ,\nC2834_=_C3756 ,C2834_=_C3757 ,C2834_=_C3758 ,C2834_=_C3759 ,C2834_=_C3760 ,C2918_=_C2921 ,\nC2918_=_C2922 ,C2918_=_C2923 ,C2918_=_C2924 ,C2918_=_C2925 ,C2918_=_C2927 ,C2918_=_C2928 ,\nC2918_=_C2929 ,C2918_=_C2930 ,C2918_=_C2931 ,C2918_=_C2932 ,C2918_=_C2933 ,C2918_=_C2934 ,\nC2918_=_C2935 ,C2918_=_C2936 ,C2921_=_C2922 ,C2921_=_C2923 ,C2921_=_C2924 ,C2921_=_C2925 ,\nC2921_=_C2927 ,C2921_=_C2928 ,C2921_=_C2929 ,C2921_=_C2930 ,C2921_=_C2931 ,C2921_=_C2932 ,\nC2921_=_C2933 ,C2921_=_C2934 ,C2921_=_C2935 ,C2921_=_C2936 ,C2922_=_C2923 ,C2922_=_C2924 ,\nC2922_=_C2925 ,C2922_=_C2927 ,C2922_=_C2928 ,C2922_=_C2929 ,C2922_=_C2930 ,C2922_=_C2931 ,\nC2922_=_C2932 ,C2922_=_C2933 ,C2922_=_C2934 ,C2922_=_C2935 ,C2922_=_C2936 ,C2923_=_C2924 ,\nC2923_=_C2925 ,C2923_=_C2927 ,C2923_=_C2928 ,C2923_=_C2929 ,C2923_=_C2930 ,C2923_=_C2931 ,\nC2923_=_C2932 ,C2923_=_C2933 ,C2923_=_C2934 ,C2923_=_C2935 ,C2923_=_C2936 ,C2924_=_C2925 ,\nC2924_=_C2927 ,C2924_=_C2928 ,C2924_=_C2929 ,C2924_=_C2930 ,C2924_=_C2931 ,C2924_=_C2932 ,\nC2924_=_C2933 ,C2924_=_C2934 ,C2924_=_C2935 ,C2924_=_C2936 ,C2924_=_C3196 ,C2924_=_C3302 ,\nC2924_=_C3637 ,C2925_=_C2927 ,C2925_=_C2928 ,C2925_=_C2929 ,C2925_=_C2930 ,C2925_=_C2931 ,\nC2925_=_C2932 ,C2925_=_C2933 ,C2925_=_C2934 ,C2925_=_C2935 ,C2925_=_C2936 ,C2927_=_C2928 ,\nC2927_=_C2929 ,C2927_=_C2930 ,C2927_=_C2931 ,C2927_=_C2932 ,C2927_=_C2933 ,C2927_=_C2934 ,\nC2927_=_C2935 ,C2927_=_C2936 ,C2927_=_C3199 ,C2927_=_C3306 ,C2927_=_C3750 ,C2928_=_C2929 ,\nC2928_=_C2930 ,C2928_=_C2931 ,C2928_=_C2932 ,C2928_=_C2933 ,C2928_=_C2934 ,C2928_=_C2935 ,\nC2928_=_C2936 ,C2929_=_C2930 ,C2929_=_C2931 ,C2929_=_C2932 ,C2929_=_C2933 ,C2929_=_C2934 ,\nC2929_=_C2935 ,C2929_=_C2936 ,C2930_=_C2931 ,C2930_=_C2932 ,C2930_=_C2933 ,C2930_=_C2934 ,\nC2930_=_C2935 ,C2930_=_C2936 ,C2930_=_C3200 ,C2930_=_C3308 ,C2930_=_C3752 ,C2931_=_C2932 ,\nC2931_=_C2933 ,C2931_=_C2934 ,C2931_=_C2935 ,C2931_=_C2936 ,C2932_=_C2933 ,C2932_=_C2934 ,\nC2932_=_C2935 ,C2932_=_C2936 ,C2933_=_C2934 ,C2933_=_C2935 ,C2933_=_C2936 ,C2933_=_C3205 ,\nC2933_=_C3311 ,C2933_=_C3757 ,C2934_=_C2935 ,C2934_=_C2936 ,C2934_=_C3206 ,C2934_=_C3312 ,\nC2934_=_C3758 ,C2935_=_C2936 ,C2935_=_C3209 ,C2935_=_C3314 ,C2935_=_C3759 ,C2980_=_C2985 ,\nC2980_=_C3078 ,C2980_=_C3191 ,C2980_=_C3193 ,C2980_=_C3194 ,C2980_=_C3195 ,C2980_=_C3196 ,\nC2980_=_C3198 ,C2980_=_C3199 ,C2980_=_C3200 ,C2980_=_C3201 ,C2980_=_C3202 ,C2980_=_C3203 ,\nC2980_=_C3204 ,C2980_=_C3205 ,C2980_=_C3206 ,C2980_=_C3207 ,C2980_=_C3208 ,C2980_=_C3209 ,\nC2980_=_C3210 ,C2985_=_C3141 ,C2985_=_C3248 ,C2985_=_C3336 ,C2985_=_C3422 ,C2985_=_C3590 ,\nC2985_=_C3637 ,C2985_=_C3750 ,C2985_=_C3751 ,C2985_=_C3752 ,C2985_=_C3753 ,C2985_=_C3754 ,\nC2985_=_C3755 ,C2985_=_C3756 ,C2985_=_C3757 ,C2985_=_C3758 ,C2985_=_C3759 ,C2985_=_C3760 ,\nC3078_=_C3191 ,C3078_=_C3193 ,C3078_=_C3194 ,C3078_=_C3195 ,C3078_=_C3196 ,C3078_=_C3198 ,\nC3078_=_C3199 ,C3078_=_C3200 ,C3078_=_C3201 ,C3078_=_C3202 ,C3078_=_C3203 ,C3078_=_C3204 ,\nC3078_=_C3205 ,C3078_=_C3206 ,C3078_=_C3207 ,C3078_=_C3208 ,C3078_=_C3209 ,C3078_=_C3210 ,\nC3141_=_C3248 ,C3141_=_C3336 ,C3141_=_C3422 ,C3141_=_C3590 ,C3141_=_C3637 ,C3141_=_C3750 ,\nC3141_=_C3751 ,C3141_=_C3752 ,C3141_=_C3753 ,C3141_=_C3754 ,C3141_=_C3755 ,C3141_=_C3756 ,\nC3141_=_C3757 ,C3141_=_C3758 ,C3141_=_C3759 ,C3141_=_C3760 ,C3191_=_C3193 ,C3191_=_C3194 ,\nC3191_=_C3195 ,C3191_=_C3196 ,C3191_=_C3198 ,C3191_=_C3199 ,C3191_=_C3200 ,C3191_=_C3201 ,\nC3191_=_C3202 ,C3191_=_C3203 ,C3191_=_C3204 ,C3191_=_C3205 ,C3191_=_C3206 ,C3191_=_C3207 ,\nC3191_=_C3208 ,C3191_=_C3209 ,C3191_=_C3210 ,C3191_=_C3248 ,C3193_=_C3194 ,C3193_=_C3195 ,\nC3193_=_C3196 ,C3193_=_C3198 ,C3193_=_C3199 ,C3193_=_C3200 ,C3193_=_C3201 ,C3193_=_C3202 ,\nC3193_=_C3203 ,C3193_=_C3204 ,C3193_=_C3205 ,C3193_=_C3206 ,C3193_=_C3207 ,C3193_=_C3208 ,\nC3193_=_C3209 ,C3193_=_C3210 ,C3193_=_C3336 ,C3194_=_C3195 ,C3194_=_C3196 ,C3194_=_C3198 ,\nC3194_=_C3199 ,C3194_=_C3200 ,C3194_=_C3201 ,C3194_=_C3202 ,C3194_=_C3203 ,C3194_=_C3204 ,\nC3194_=_C3205 ,C3194_=_C3206 ,C3194_=_C3207 ,C3194_=_C3208 ,C3194_=_C3209 ,C3194_=_C3210 ,\nC3195_=_C3196 ,C3195_=_C3198 ,C3195_=_C3199 ,C3195_=_C3200 ,C3195_=_C3201 ,C3195_=_C3202 ,\nC3195_=_C3203 ,C3195_=_C3204 ,C3195_=_C3205 ,C3195_=_C3206 ,C3195_=_C3207 ,C3195_=_C3208 ,\nC3195_=_C3209 ,C3195_=_C3210 ,C3195_=_C3590 ,C3196_=_C3198 ,C3196_=_C3199 ,C3196_=_C3200 ,\nC3196_=_C3201 ,C3196_=_C3202 ,C3196_=_C3203 ,C3196_=_C3204 ,C3196_=_C3205 ,C3196_=_C3206 ,\nC3196_=_C3207 ,C3196_=_C3208 ,C3196_=_C3209 ,C3196_=_C3210 ,C3196_=_C3302 ,C3196_=_C3637 ,\nC3198_=_C3199 ,C3198_=_C3200 ,C3198_=_C3201 ,C3198_=_C3202 ,C3198_=_C3203 ,C3198_=_C3204 ,\nC3198_=_C3205 ,C3198_=_C3206 ,C3198_=_C3207 ,C3198_=_C3208 ,C3198_=_C3209 ,C3198_=_C3210 ,\nC3199_=_C3200 ,C3199_=_C3201 ,C3199_=_C3202 ,C3199_=_C3203 ,C3199_=_C3204 ,C3199_=_C3205 ,\nC3199_=_C3206 ,C3199_=_C3207 ,C3199_=_C3208 ,C3199_=_C3209 ,C3199_=_C3210 ,C3199_=_C3306 ,\nC3199_=_C3750 ,C3200_=_C3201 ,C3200_=_C3202 ,C3200_=_C3203 ,C3200_=_C3204 ,C3200_=_C3205 ,\nC3200_=_C3206 ,C3200_=_C3207 ,C3200_=_C3208 ,C3200_=_C3209 ,C3200_=_C3210 ,C3200_=_C3308 ,\nC3200_=_C3752 ,C3201_=_C3202 ,C3201_=_C3203 ,C3201_=_C3204 ,C3201_=_C3205 ,C3201_=_C3206 ,\nC3201_=_C3207 ,C3201_=_C3208 ,C3201_=_C3209 ,C3201_=_C3210 ,C3201_=_C3753 ,C3202_=_C3203 ,\nC3202_=_C3204 ,C3202_=_C3205 ,C3202_=_C3206 ,C3202_=_C3207 ,C3202_=_C3208 ,C3202_=_C3209 ,\nC3202_=_C3210 ,C3202_=_C3754 ,C3203_=_C3204 ,C3203_=_C3205 ,C3203_=_C3206 ,C3203_=_C3207 ,\nC3203_=_C3208 ,C3203_=_C3209 ,C3203_=_C3210 ,C3203_=_C3755 ,C3204_=_C3205 ,C3204_=_C3206 ,\nC3204_=_C3207 ,C3204_=_C3208 ,C3204_=_C3209 ,C3204_=_C3210 ,C3205_=_C3206 ,C3205_=_C3207 ,\nC3205_=_C3208 ,C3205_=_C3209 ,C3205_=_C3210 ,C3205_=_C3311 ,C3205_=_C3757 ,C3206_=_C3207 ,\nC3206_=_C3208 ,C3206_=_C3209 ,C3206_=_C3210 ,C3206_=_C3312 ,C3206_=_C3758 ,C3207_=_C3208 ,\nC3207_=_C3209 ,C3207_=_C3210 ,C3208_=_C3209 ,C3208_=_C3210 ,C3209_=_C3210 ,C3209_=_C3314 ,\nC3209_=_C3759 ,C3210_=_C3760 ,C3248_=_C3336 ,C3248_=_C3422 ,C3248_=_C3590 ,C3248_=_C3637 ,\nC3248_=_C3750 ,C3248_=_C3751 ,C3248_=_C3752 ,C3248_=_C3753 ,C3248_=_C3754 ,C3248_=_C3755 ,\nC3248_=_C3756 ,C3248_=_C3757 ,C3248_=_C3758 ,C3248_=_C3759 ,C3248_=_C3760 ,C3300_=_C3301 ,\nC3300_=_C3302 ,C3300_=_C3303 ,C3300_=_C3305 ,C3300_=_C3306 ,C3300_=_C3307 ,C3300_=_C3308 ,\nC3300_=_C3309 ,C3300_=_C3310 ,C3300_=_C3311 ,C3300_=_C3312 ,C3300_=_C3313 ,C3300_=_C3314 ,\nC3300_=_C3315 ,C3300_=_C3316 ,C3301_=_C3302 ,C3301_=_C3303 ,C3301_=_C3305 ,C3301_=_C3306 ,\nC3301_=_C3307 ,C3301_=_C3308 ,C3301_=_C3309 ,C3301_=_C3310 ,C3301_=_C3311 ,C3301_=_C3312 ,\nC3301_=_C3313 ,C3301_=_C3314 ,C3301_=_C3315 ,C3301_=_C3316 ,C3302_=_C3303 ,C3302_=_C3305 ,\nC3302_=_C3306 ,C3302_=_C3307 ,C3302_=_C3308 ,C3302_=_C3309 ,C3302_=_C3310 ,C3302_=_C3311 ,\nC3302_=_C3312 ,C3302_=_C3313 ,C3302_=_C3314 ,C3302_=_C3315 ,C3302_=_C3316 ,C3302_=_C3637 ,\nC3303_=_C3305 ,C3303_=_C3306 ,C3303_=_C3307 ,C3303_=_C3308 ,C3303_=_C3309 ,C3303_=_C3310 ,\nC3303_=_C3311 ,C3303_=_C3312 ,C3303_=_C3313 ,C3303_=_C3314 ,C3303_=_C3315 ,C3303_=_C3316 ,\nC3305_=_C3306 ,C3305_=_C3307 ,C3305_=_C3308 ,C3305_=_C3309 ,C3305_=_C3310 ,C3305_=_C3311 ,\nC3305_=_C3312 ,C3305_=_C3313 ,C3305_=_C3314 ,C3305_=_C3315 ,C3305_=_C3316 ,C3306_=_C3307 ,\nC3306_=_C3308 ,C3306_=_C3309 ,C3306_=_C3310 ,C3306_=_C3311 ,C3306_=_C3312 ,C3306_=_C3313 ,\nC3306_=_C3314 ,C3306_=_C3315 ,C3306_=_C3316 ,C3306_=_C3750 ,C3307_=_C3308 ,C3307_=_C3309 ,\nC3307_=_C3310 ,C3307_=_C3311 ,C3307_=_C3312 ,C3307_=_C3313 ,C3307_=_C3314 ,C3307_=_C3315 ,\nC3307_=_C3316 ,C3308_=_C3309 ,C3308_=_C3310 ,C3308_=_C3311 ,C3308_=_C3312 ,C3308_=_C3313 ,\nC3308_=_C3314 ,C3308_=_C3315 ,C3308_=_C3316 ,C3308_=_C3752 ,C3309_=_C3310 ,C3309_=_C3311 ,\nC3309_=_C3312 ,C3309_=_C3313 ,C3309_=_C3314 ,C3309_=_C3315 ,C3309_=_C3316 ,C3310_=_C3311 ,\nC3310_=_C3312 ,C3310_=_C3313 ,C3310_=_C3314 ,C3310_=_C3315 ,C3310_=_C3316 ,C3311_=_C3312 ,\nC3311_=_C3313 ,C3311_=_C3314 ,C3311_=_C3315 ,C3311_=_C3316 ,C3311_=_C3757 ,C3312_=_C3313 ,\nC3312_=_C3314 ,C3312_=_C3315 ,C3312_=_C3316 ,C3312_=_C3758 ,C3313_=_C3314 ,C3313_=_C3315 ,\nC3313_=_C3316 ,C3314_=_C3315 ,C3314_=_C3316 ,C3314_=_C3759 ,C3315_=_C3316 ,C3336_=_C3422 ,\nC3336_=_C3590 ,C3336_=_C3637 ,C3336_=_C3750 ,C3336_=_C3751 ,C3336_=_C3752</w:t>
      </w:r>
    </w:p>
    <w:p>
      <w:pPr>
        <w:pStyle w:val="PreformattedText"/>
        <w:bidi w:val="0"/>
        <w:spacing w:before="0" w:after="0"/>
        <w:jc w:val="left"/>
        <w:rPr/>
      </w:pPr>
      <w:r>
        <w:rPr/>
        <w:t xml:space="preserve"> </w:t>
      </w:r>
      <w:r>
        <w:rPr/>
        <w:t>,C3336_=_C3753 ,\nC3336_=_C3754 ,C3336_=_C3755 ,C3336_=_C3756 ,C3336_=_C3757 ,C3336_=_C3758 ,C3336_=_C3759 ,\nC3336_=_C3760 ,C3422_=_C3590 ,C3422_=_C3637 ,C3422_=_C3750 ,C3422_=_C3751 ,C3422_=_C3752 ,\nC3422_=_C3753 ,C3422_=_C3754 ,C3422_=_C3755 ,C3422_=_C3756 ,C3422_=_C3757 ,C3422_=_C3758 ,\nC3422_=_C3759 ,C3422_=_C3760 ,C3590_=_C3637 ,C3590_=_C3750 ,C3590_=_C3751 ,C3590_=_C3752 ,\nC3590_=_C3753 ,C3590_=_C3754 ,C3590_=_C3755 ,C3590_=_C3756 ,C3590_=_C3757 ,C3590_=_C3758 ,\nC3590_=_C3759 ,C3590_=_C3760 ,C3637_=_C3750 ,C3637_=_C3751 ,C3637_=_C3752 ,C3637_=_C3753 ,\nC3637_=_C3754 ,C3637_=_C3755 ,C3637_=_C3756 ,C3637_=_C3757 ,C3637_=_C3758 ,C3637_=_C3759 ,\nC3637_=_C3760 ,C3750_=_C3751 ,C3750_=_C3752 ,C3750_=_C3753 ,C3750_=_C3754 ,C3750_=_C3755 ,\nC3750_=_C3756 ,C3750_=_C3757 ,C3750_=_C3758 ,C3750_=_C3759 ,C3750_=_C3760 ,C3751_=_C3752 ,\nC3751_=_C3753 ,C3751_=_C3754 ,C3751_=_C3755 ,C3751_=_C3756 ,C3751_=_C3757 ,C3751_=_C3758 ,\nC3751_=_C3759 ,C3751_=_C3760 ,C3752_=_C3753 ,C3752_=_C3754 ,C3752_=_C3755 ,C3752_=_C3756 ,\nC3752_=_C3757 ,C3752_=_C3758 ,C3752_=_C3759 ,C3752_=_C3760 ,C3753_=_C3754 ,C3753_=_C3755 ,\nC3753_=_C3756 ,C3753_=_C3757 ,C3753_=_C3758 ,C3753_=_C3759 ,C3753_=_C3760 ,C3754_=_C3755 ,\nC3754_=_C3756 ,C3754_=_C3757 ,C3754_=_C3758 ,C3754_=_C3759 ,C3754_=_C3760 ,C3755_=_C3756 ,\nC3755_=_C3757 ,C3755_=_C3758 ,C3755_=_C3759 ,C3755_=_C3760 ,C3756_=_C3757 ,C3756_=_C3758 ,\nC3756_=_C3759 ,C3756_=_C3760 ,C3757_=_C3758 ,C3757_=_C3759 ,C3757_=_C3760 ,C3758_=_C3759 ,\nC3758_=_C3760 ,C3759_=_C3760 ,"];218[shape=box, label="id:218 level: 6\n108: C36 C56 C106 C144 C185 \nC202 C246 C277 C291 C304 C330 \nC352 C474 C477 C662 C668 C899 \nC918 C924 C1130 C1138 C1150 C1151 \nC1152 C1153 C1154 C1155 C1156 C1157 \nC1158 C1159 C1160 C1161 C1162 C1163 \nC1164 C1165 C1166 C1167 C1168 C1169 \nC1170 C1356 C1362 C1406 C1627 C1628 \nC1629 C1630 C1631 C1632 C1633 C1634 \nC1635 C1636 C1637 C1638 C1639 C1640 \nC1641 C1642 C1643 C1644 C1649 C1768 \nC2124 C2179 C2188 C2347 C2469 C2530 \nC2565 C2566 C2567 C2568 C2569 C2570 \nC2571 C2573 C2574 C2575 C2576 C2577 \nC2578 C2579 C2580 C2581 C2582 C2906 \nC3120 C3273 C3347 C3400 C3433 C3471 \nC3521 C3522 C3523 C3524 C3525 C3526 \nC3527 C3528 C3529 C3530 C3531 C3532 \nC3533 \n1496: C36_=_C56( C36 C56 ) C36_=_C144( C36 C144 ) C36_=_C202( C36 C202 ) C36_=_C330( C36 C330 ) C36_=_C352( C36 C352 ) \nC36_=_C474( C36 C474 ) C36_=_C1150( C36 C1150 ) C36_=_C1151( C36 C1151 ) C36_=_C1152( C36 C1152 ) C36_=_C1153( C36 C1153 ) C36_=_C1154( C36 C1154 ) \nC36_=_C1155( C36 C1155 ) C36_=_C1156( C36 C1156 ) C36_=_C1157( C36 C1157 ) C36_=_C1158( C36 C1158 ) C36_=_C1159( C36 C1159 ) C36_=_C1160( C36 C1160 ) \nC36_=_C1161( C36 C1161 ) C36_=_C1162( C36 C1162 ) C36_=_C1163( C36 C1163 ) C36_=_C1164( C36 C1164 ) C36_=_C1165( C36 C1165 ) C36_=_C1166( C36 C1166 ) \nC36_=_C1167( C36 C1167 ) C36_=_C1168( C36 C1168 ) C36_=_C1169( C36 C1169 ) C36_=_C1170( C36 C1170 ) C56_=_C144( C56 C144 ) C56_=_C202( C56 C202 ) \nC56_=_C330( C56 C330 ) C56_=_C352( C56 C352 ) C56_=_C474( C56 C474 ) C56_=_C1150( C56 C1150 ) C56_=_C1151( C56 C1151 ) C56_=_C1152( C56 C1152 ) \nC56_=_C1153( C56 C1153 ) C56_=_C1154( C56 C1154 ) C56_=_C1155( C56 C1155 ) C56_=_C1156( C56 C1156 ) C56_=_C1157( C56 C1157 ) C56_=_C1158( C56 C1158 ) \nC56_=_C1159( C56 C1159 ) C56_=_C1160( C56 C1160 ) C56_=_C1161( C56 C1161 ) C56_=_C1162( C56 C1162 ) C56_=_C1163( C56 C1163 ) C56_=_C1164( C56 C1164 ) \nC56_=_C1165( C56 C1165 ) C56_=_C1166( C56 C1166 ) C56_=_C1167( C56 C1167 ) C56_=_C1168( C56 C1168 ) C56_=_C1169( C56 C1169 ) C56_=_C1170( C56 C1170 ) \nC106_=_C185( C106 C185 ) C106_=_C246( C106 C246 ) C106_=_C277( C106 C277 ) C106_=_C291( C106 C291 ) C106_=_C304( C106 C304 ) C106_=_C477( C106 C477 ) \nC106_=_C662( C106 C662 ) C106_=_C918( C106 C918 ) C106_=_C1356( C106 C1356 ) C106_=_C1627( C106 C1627 ) C106_=_C1628( C106 C1628 ) C106_=_C1629( C106 C1629 ) \nC106_=_C1630( C106 C1630 ) C106_=_C1631( C106 C1631 ) C106_=_C1632( C106 C1632 ) C106_=_C1633( C106 C1633 ) C106_=_C1634( C106 C1634 ) C106_=_C1635( C106 C1635 ) \nC106_=_C1636( C106 C1636 ) C106_=_C1637( C106 C1637 ) C106_=_C1638( C106 C1638 ) C106_=_C1639( C106 C1639 ) C106_=_C1640( C106 C1640 ) C106_=_C1641( C106 C1641 ) \nC106_=_C1642( C106 C1642 ) C106_=_C1643( C106 C1643 ) C106_=_C1644( C106 C1644 ) C144_=_C202( C144 C202 ) C144_=_C330( C144 C330 ) C144_=_C352( C144 C352 ) \nC144_=_C474( C144 C474 ) C144_=_C1150( C144 C1150 ) C144_=_C1151( C144 C1151 ) C144_=_C1152( C144 C1152 ) C144_=_C1153( C144 C1153 ) C144_=_C1154( C144 C1154 ) \nC144_=_C1155( C144 C1155 ) C144_=_C1156( C144 C1156 ) C144_=_C1157( C144 C1157 ) C144_=_C1158( C144 C1158 ) C144_=_C1159( C144 C1159 ) C144_=_C1160( C144 C1160 ) \nC144_=_C1161( C144 C1161 ) C144_=_C1162( C144 C1162 ) C144_=_C1163( C144 C1163 ) C144_=_C1164( C144 C1164 ) C144_=_C1165( C144 C1165 ) C144_=_C1166( C144 C1166 ) \nC144_=_C1167( C144 C1167 ) C144_=_C1168( C144 C1168 ) C144_=_C1169( C144 C1169 ) C144_=_C1170( C144 C1170 ) C185_=_C246( C185 C246 ) C185_=_C277( C185 C277 ) \nC185_=_C291( C185 C291 ) C185_=_C304( C185 C304 ) C185_=_C477( C185 C477 ) C185_=_C662( C185 C662 ) C185_=_C918( C185 C918 ) C185_=_C1356( C185 C1356 ) \nC185_=_C1627( C185 C1627 ) C185_=_C1628( C185 C1628 ) C185_=_C1629( C185 C1629 ) C185_=_C1630( C185 C1630 ) C185_=_C1631( C185 C1631 ) C185_=_C1632( C185 C1632 ) \nC185_=_C1633( C185 C1633 ) C185_=_C1634( C185 C1634 ) C185_=_C1635( C185 C1635 ) C185_=_C1636( C185 C1636 ) C185_=_C1637( C185 C1637 ) C185_=_C1638( C185 C1638 ) \nC185_=_C1639( C185 C1639 ) C185_=_C1640( C185 C1640 ) C185_=_C1641( C185 C1641 ) C185_=_C1642( C185 C1642 ) C185_=_C1643( C185 C1643 ) C185_=_C1644( C185 C1644 ) \nC202_=_C330( C202 C330 ) C202_=_C352( C202 C352 ) C202_=_C474( C202 C474 ) C202_=_C1150( C202 C1150 ) C202_=_C1151( C202 C1151 ) C202_=_C1152( C202 C1152 ) \nC202_=_C1153( C202 C1153 ) C202_=_C1154( C202 C1154 ) C202_=_C1155( C202 C1155 ) C202_=_C1156( C202 C1156 ) C202_=_C1157( C202 C1157 ) C202_=_C1158( C202 C1158 ) \nC202_=_C1159( C202 C1159 ) C202_=_C1160( C202 C1160 ) C202_=_C1161( C202 C1161 ) C202_=_C1162( C202 C1162 ) C202_=_C1163( C202 C1163 ) C202_=_C1164( C202 C1164 ) \nC202_=_C1165( C202 C1165 ) C202_=_C1166( C202 C1166 ) C202_=_C1167( C202 C1167 ) C202_=_C1168( C202 C1168 ) C202_=_C1169( C202 C1169 ) C202_=_C1170( C202 C1170 ) \nC246_=_C277( C246 C277 ) C246_=_C291( C246 C291 ) C246_=_C304( C246 C304 ) C246_=_C477( C246 C477 ) C246_=_C662( C246 C662 ) C246_=_C918( C246 C918 ) \nC246_=_C1356( C246 C1356 ) C246_=_C1627( C246 C1627 ) C246_=_C1628( C246 C1628 ) C246_=_C1629( C246 C1629 ) C246_=_C1630( C246 C1630 ) C246_=_C1631( C246 C1631 ) \nC246_=_C1632( C246 C1632 ) C246_=_C1633( C246 C1633 ) C246_=_C1634( C246 C1634 ) C246_=_C1635( C246 C1635 ) C246_=_C1636( C246 C1636 ) C246_=_C1637( C246 C1637 ) \nC246_=_C1638( C246 C1638 ) C246_=_C1639( C246 C1639 ) C246_=_C1640( C246 C1640 ) C246_=_C1641( C246 C1641 ) C246_=_C1642( C246 C1642 ) C246_=_C1643( C246 C1643 ) \nC246_=_C1644( C246 C1644 ) C277_=_C291( C277 C291 ) C277_=_C304( C277 C304 ) C277_=_C477( C277 C477 ) C277_=_C662( C277 C662 ) C277_=_C918( C277 C918 ) \nC277_=_C1356( C277 C1356 ) C277_=_C1627( C277 C1627 ) C277_=_C1628( C277 C1628 ) C277_=_C1629( C277 C1629 ) C277_=_C1630( C277 C1630 ) C277_=_C1631( C277 C1631 ) \nC277_=_C1632( C277 C1632 ) C277_=_C1633( C277 C1633 ) C277_=_C1634( C277 C1634 ) C277_=_C1635( C277 C1635 ) C277_=_C1636( C277 C1636 ) C277_=_C1637( C277 C1637 ) \nC277_=_C1638( C277 C1638 ) C277_=_C1639( C277 C1639 ) C277_=_C1640( C277 C1640 ) C277_=_C1641( C277 C1641 ) C277_=_C1642( C277 C1642 ) C277_=_C1643( C277 C1643 ) \nC277_=_C1644( C277 C1644 ) C291_=_C304( C291 C304 ) C291_=_C477( C291 C477 ) C291_=_C662( C291 C662 ) C291_=_C918( C291 C918 ) C291_=_C1356( C291 C1356 ) \nC291_=_C1627( C291 C1627 ) C291_=_C1628( C291 C1628 ) C291_=_C1629( C291 C1629 ) C291_=_C1630( C291 C1630 ) C291_=_C1631( C291 C1631 ) C291_=_C1632( C291 C1632 ) \nC291_=_C1633( C291 C1633 ) C291_=_C1634( C291 C1634 ) C291_=_C1635( C291 C1635 ) C291_=_C1636( C291 C1636 ) C291_=_C1637( C291 C1637 ) C291_=_C1638( C291 C1638 ) \nC291_=_C1639( C291 C1639 ) C291_=_C1640( C291 C1640 ) C291_=_C1641( C291 C1641 ) C291_=_C1642( C291 C1642 ) C291_=_C1643( C291 C1643 ) C291_=_C1644( C291 C1644 ) \nC304_=_C477( C304 C477 ) C304_=_C662( C304 C662 ) C304_=_C918( C304 C918 ) C304_=_C1356( C304 C1356 ) C304_=_C1627( C304 C1627 ) C304_=_C1628( C304 C1628 ) \nC304_=_C1629( C304 C1629 ) C304_=_C1630( C304 C1630 ) C304_=_C1631( C304 C1631 ) C304_=_C1632( C304 C1632 ) C304_=_C1633( C304 C1633 ) C304_=_C1634( C304 C1634 ) \nC304_=_C1635( C304 C1635 ) C304_=_C1636( C304 C1636 ) C304_=_C1637( C304 C1637 ) C304_=_C1638( C304 C1638 ) C304_=_C1639( C304 C1639 ) C304_=_C1640( C304 C1640 ) \nC304_=_C1641( C304 C1641 ) C304_=_C1642( C304 C1642 ) C304_=_C1643( C304 C1643 ) C304_=_C1644( C304 C1644 ) C330_=_C352( C330 C352 ) C330_=_C474( C330 C474 ) \nC330_=_C1150( C330 C1150 ) C330_=_C1151( C330 C1151 ) C330_=_C1152( C330 C1152 ) C330_=_C1153( C330 C1153 ) C330_=_C1154( C330 C1154 ) C330_=_C1155( C330 C1155 ) \nC330_=_C1156( C330 C1156 ) C330_=_C1157( C330 C1157 ) C330_=_C1158( C330 C1158 ) C330_=_C1159( C330 C1159 ) C330_=_C1160( C330 C1160 ) C330_=_C1161( C330 C1161 ) \nC330_=_C1162( C330 C1162 ) C330_=_C1163( C330 C1163 ) C330_=_C1164( C330 C1164 ) C330_=_C1165( C330 C1165 ) C330_=_C1166( C330 C1166 ) C330_=_C1167( C330 C1167 ) \nC330_=_C1168( C330 C1168 ) C330_=_C1169( C330 C1169 ) C330_=_C1170( C330 C1170 ) C352_=_C474( C352 C474 ) C352_=_C1150( C352 C1150 ) C352_=_C1151( C352 C1151 ) \nC352_=_C1152( C352 C1152 ) C352_=_C1153( C352 C1153 ) C352_=_C1154( C352 C1154 ) C352_=_C1155( C352 C1155 ) C352_=_C1156( C352 C1156 ) C352_=_C1157( C352 C1157 ) \nC352_=_C1158( C352 C1158 ) C352_=_C1159( C352 C1159 ) C352_=_C1160( C352 C1160 ) C352_=_C1161( C352 C1161 ) C352_=_C1162( C352 C1162 ) C352_=_C1163( C352 C1163 ) \nC352_=_C1164( C352 C1164 ) C352_=_C1165(</w:t>
      </w:r>
    </w:p>
    <w:p>
      <w:pPr>
        <w:pStyle w:val="PreformattedText"/>
        <w:bidi w:val="0"/>
        <w:spacing w:before="0" w:after="0"/>
        <w:jc w:val="left"/>
        <w:rPr/>
      </w:pPr>
      <w:r>
        <w:rPr/>
        <w:t xml:space="preserve"> </w:t>
      </w:r>
      <w:r>
        <w:rPr/>
        <w:t>C352 C1165 ) C352_=_C1166( C352 C1166 ) C352_=_C1167( C352 C1167 ) C352_=_C1168( C352 C1168 ) C352_=_C1169( C352 C1169 ) \nC352_=_C1170( C352 C1170 ) C474_=_C477( C474 C477 ) C474_=_C1150( C474 C1150 ) C474_=_C1151( C474 C1151 ) C474_=_C1152( C474 C1152 ) C474_=_C1153( C474 C1153 ) \nC474_=_C1154( C474 C1154 ) C474_=_C1155( C474 C1155 ) C474_=_C1156( C474 C1156 ) C474_=_C1157( C474 C1157 ) C474_=_C1158( C474 C1158 ) C474_=_C1159( C474 C1159 ) \nC474_=_C1160( C474 C1160 ) C474_=_C1161( C474 C1161 ) C474_=_C1162( C474 C1162 ) C474_=_C1163( C474 C1163 ) C474_=_C1164( C474 C1164 ) C474_=_C1165( C474 C1165 ) \nC474_=_C1166( C474 C1166 ) C474_=_C1167( C474 C1167 ) C474_=_C1168( C474 C1168 ) C474_=_C1169( C474 C1169 ) C474_=_C1170( C474 C1170 ) C477_=_C662( C477 C662 ) \nC477_=_C918( C477 C918 ) C477_=_C1356( C477 C1356 ) C477_=_C1627( C477 C1627 ) C477_=_C1628( C477 C1628 ) C477_=_C1629( C477 C1629 ) C477_=_C1630( C477 C1630 ) \nC477_=_C1631( C477 C1631 ) C477_=_C1632( C477 C1632 ) C477_=_C1633( C477 C1633 ) C477_=_C1634( C477 C1634 ) C477_=_C1635( C477 C1635 ) C477_=_C1636( C477 C1636 ) \nC477_=_C1637( C477 C1637 ) C477_=_C1638( C477 C1638 ) C477_=_C1639( C477 C1639 ) C477_=_C1640( C477 C1640 ) C477_=_C1641( C477 C1641 ) C477_=_C1642( C477 C1642 ) \nC477_=_C1643( C477 C1643 ) C477_=_C1644( C477 C1644 ) C662_=_C668( C662 C668 ) C662_=_C918( C662 C918 ) C662_=_C1356( C662 C1356 ) C662_=_C1627( C662 C1627 ) \nC662_=_C1628( C662 C1628 ) C662_=_C1629( C662 C1629 ) C662_=_C1630( C662 C1630 ) C662_=_C1631( C662 C1631 ) C662_=_C1632( C662 C1632 ) C662_=_C1633( C662 C1633 ) \nC662_=_C1634( C662 C1634 ) C662_=_C1635( C662 C1635 ) C662_=_C1636( C662 C1636 ) C662_=_C1637( C662 C1637 ) C662_=_C1638( C662 C1638 ) C662_=_C1639( C662 C1639 ) \nC662_=_C1640( C662 C1640 ) C662_=_C1641( C662 C1641 ) C662_=_C1642( C662 C1642 ) C662_=_C1643( C662 C1643 ) C662_=_C1644( C662 C1644 ) C668_=_C924( C668 C924 ) \nC668_=_C1130( C668 C1130 ) C668_=_C1155( C668 C1155 ) C668_=_C1630( C668 C1630 ) C668_=_C1649( C668 C1649 ) C668_=_C2124( C668 C2124 ) C668_=_C2179( C668 C2179 ) \nC668_=_C2347( C668 C2347 ) C668_=_C2469( C668 C2469 ) C668_=_C2565( C668 C2565 ) C668_=_C2566( C668 C2566 ) C668_=_C2567( C668 C2567 ) C668_=_C2568( C668 C2568 ) \nC668_=_C2569( C668 C2569 ) C668_=_C2570( C668 C2570 ) C668_=_C2571( C668 C2571 ) C668_=_C2573( C668 C2573 ) C668_=_C2574( C668 C2574 ) C668_=_C2575( C668 C2575 ) \nC668_=_C2576( C668 C2576 ) C668_=_C2577( C668 C2577 ) C668_=_C2578( C668 C2578 ) C668_=_C2579( C668 C2579 ) C668_=_C2580( C668 C2580 ) C668_=_C2581( C668 C2581 ) \nC668_=_C2582( C668 C2582 ) C899_=_C1138( C899 C1138 ) C899_=_C1362( C899 C1362 ) C899_=_C1406( C899 C1406 ) C899_=_C1768( C899 C1768 ) C899_=_C2188( C899 C2188 ) \nC899_=_C2530( C899 C2530 ) C899_=_C2906( C899 C2906 ) C899_=_C3120( C899 C3120 ) C899_=_C3273( C899 C3273 ) C899_=_C3347( C899 C3347 ) C899_=_C3400( C899 C3400 ) \nC899_=_C3433( C899 C3433 ) C899_=_C3471( C899 C3471 ) C899_=_C3521( C899 C3521 ) C899_=_C3522( C899 C3522 ) C899_=_C3523( C899 C3523 ) C899_=_C3524( C899 C3524 ) \nC899_=_C3525( C899 C3525 ) C899_=_C3526( C899 C3526 ) C899_=_C3527( C899 C3527 ) C899_=_C3528( C899 C3528 ) C899_=_C3529( C899 C3529 ) C899_=_C3530( C899 C3530 ) \nC899_=_C3531( C899 C3531 ) C899_=_C3532( C899 C3532 ) C899_=_C3533( C899 C3533 ) C918_=_C924( C918 C924 ) C918_=_C1356( C918 C1356 ) C918_=_C1627( C918 C1627 ) \nC918_=_C1628( C918 C1628 ) C918_=_C1629( C918 C1629 ) C918_=_C1630( C918 C1630 ) C918_=_C1631( C918 C1631 ) C918_=_C1632( C918 C1632 ) C918_=_C1633( C918 C1633 ) \nC918_=_C1634( C918 C1634 ) C918_=_C1635( C918 C1635 ) C918_=_C1636( C918 C1636 ) C918_=_C1637( C918 C1637 ) C918_=_C1638( C918 C1638 ) C918_=_C1639( C918 C1639 ) \nC918_=_C1640( C918 C1640 ) C918_=_C1641( C918 C1641 ) C918_=_C1642( C918 C1642 ) C918_=_C1643( C918 C1643 ) C918_=_C1644( C918 C1644 ) C924_=_C1130( C924 C1130 ) \nC924_=_C1155( C924 C1155 ) C924_=_C1630( C924 C1630 ) C924_=_C1649( C924 C1649 ) C924_=_C2124( C924 C2124 ) C924_=_C2179( C924 C2179 ) C924_=_C2347( C924 C2347 ) \nC924_=_C2469( C924 C2469 ) C924_=_C2565( C924 C2565 ) C924_=_C2566( C924 C2566 ) C924_=_C2567( C924 C2567 ) C924_=_C2568( C924 C2568 ) C924_=_C2569( C924 C2569 ) \nC924_=_C2570( C924 C2570 ) C924_=_C2571( C924 C2571 ) C924_=_C2573( C924 C2573 ) C924_=_C2574( C924 C2574 ) C924_=_C2575( C924 C2575 ) C924_=_C2576( C924 C2576 ) \nC924_=_C2577( C924 C2577 ) C924_=_C2578( C924 C2578 ) C924_=_C2579( C924 C2579 ) C924_=_C2580( C924 C2580 ) C924_=_C2581( C924 C2581 ) C924_=_C2582( C924 C2582 ) \nC1130_=_C1138( C1130 C1138 ) C1130_=_C1155( C1130 C1155 ) C1130_=_C1630( C1130 C1630 ) C1130_=_C1649( C1130 C1649 ) C1130_=_C2124( C1130 C2124 ) C1130_=_C2179( C1130 C2179 ) \nC1130_=_C2347( C1130 C2347 ) C1130_=_C2469( C1130 C2469 ) C1130_=_C2565( C1130 C2565 ) C1130_=_C2566( C1130 C2566 ) C1130_=_C2567( C1130 C2567 ) C1130_=_C2568( C1130 C2568 ) \nC1130_=_C2569( C1130 C2569 ) C1130_=_C2570( C1130 C2570 ) C1130_=_C2571( C1130 C2571 ) C1130_=_C2573( C1130 C2573 ) C1130_=_C2574( C1130 C2574 ) C1130_=_C2575( C1130 C2575 ) \nC1130_=_C2576( C1130 C2576 ) C1130_=_C2577( C1130 C2577 ) C1130_=_C2578( C1130 C2578 ) C1130_=_C2579( C1130 C2579 ) C1130_=_C2580( C1130 C2580 ) C1130_=_C2581( C1130 C2581 ) \nC1130_=_C2582( C1130 C2582 ) C1138_=_C1362( C1138 C1362 ) C1138_=_C1406( C1138 C1406 ) C1138_=_C1768( C1138 C1768 ) C1138_=_C2188( C1138 C2188 ) C1138_=_C2530( C1138 C2530 ) \nC1138_=_C2906( C1138 C2906 ) C1138_=_C3120( C1138 C3120 ) C1138_=_C3273( C1138 C3273 ) C1138_=_C3347( C1138 C3347 ) C1138_=_C3400( C1138 C3400 ) C1138_=_C3433( C1138 C3433 ) \nC1138_=_C3471( C1138 C3471 ) C1138_=_C3521( C1138 C3521 ) C1138_=_C3522( C1138 C3522 ) C1138_=_C3523( C1138 C3523 ) C1138_=_C3524( C1138 C3524 ) C1138_=_C3525( C1138 C3525 ) \nC1138_=_C3526( C1138 C3526 ) C1138_=_C3527( C1138 C3527 ) C1138_=_C3528( C1138 C3528 ) C1138_=_C3529( C1138 C3529 ) C1138_=_C3530( C1138 C3530 ) C1138_=_C3531( C1138 C3531 ) \nC1138_=_C3532( C1138 C3532 ) C1138_=_C3533( C1138 C3533 ) C1150_=_C1151( C1150 C1151 ) C1150_=_C1152( C1150 C1152 ) C1150_=_C1153( C1150 C1153 ) C1150_=_C1154( C1150 C1154 ) \nC1150_=_C1155( C1150 C1155 ) C1150_=_C1156( C1150 C1156 ) C1150_=_C1157( C1150 C1157 ) C1150_=_C1158( C1150 C1158 ) C1150_=_C1159( C1150 C1159 ) C1150_=_C1160( C1150 C1160 ) \nC1150_=_C1161( C1150 C1161 ) C1150_=_C1162( C1150 C1162 ) C1150_=_C1163( C1150 C1163 ) C1150_=_C1164( C1150 C1164 ) C1150_=_C1165( C1150 C1165 ) C1150_=_C1166( C1150 C1166 ) \nC1150_=_C1167( C1150 C1167 ) C1150_=_C1168( C1150 C1168 ) C1150_=_C1169( C1150 C1169 ) C1150_=_C1170( C1150 C1170 ) C1150_=_C1649( C1150 C1649 ) C1151_=_C1152( C1151 C1152 ) \nC1151_=_C1153( C1151 C1153 ) C1151_=_C1154( C1151 C1154 ) C1151_=_C1155( C1151 C1155 ) C1151_=_C1156( C1151 C1156 ) C1151_=_C1157( C1151 C1157 ) C1151_=_C1158( C1151 C1158 ) \nC1151_=_C1159( C1151 C1159 ) C1151_=_C1160( C1151 C1160 ) C1151_=_C1161( C1151 C1161 ) C1151_=_C1162( C1151 C1162 ) C1151_=_C1163( C1151 C1163 ) C1151_=_C1164( C1151 C1164 ) \nC1151_=_C1165( C1151 C1165 ) C1151_=_C1166( C1151 C1166 ) C1151_=_C1167( C1151 C1167 ) C1151_=_C1168( C1151 C1168 ) C1151_=_C1169( C1151 C1169 ) C1151_=_C1170( C1151 C1170 ) \nC1151_=_C1627( C1151 C1627 ) C1152_=_C1153( C1152 C1153 ) C1152_=_C1154( C1152 C1154 ) C1152_=_C1155( C1152 C1155 ) C1152_=_C1156( C1152 C1156 ) C1152_=_C1157( C1152 C1157 ) \nC1152_=_C1158( C1152 C1158 ) C1152_=_C1159( C1152 C1159 ) C1152_=_C1160( C1152 C1160 ) C1152_=_C1161( C1152 C1161 ) C1152_=_C1162( C1152 C1162 ) C1152_=_C1163( C1152 C1163 ) \nC1152_=_C1164( C1152 C1164 ) C1152_=_C1165( C1152 C1165 ) C1152_=_C1166( C1152 C1166 ) C1152_=_C1167( C1152 C1167 ) C1152_=_C1168( C1152 C1168 ) C1152_=_C1169( C1152 C1169 ) \nC1152_=_C1170( C1152 C1170 ) C1153_=_C1154( C1153 C1154 ) C1153_=_C1155( C1153 C1155 ) C1153_=_C1156( C1153 C1156 ) C1153_=_C1157( C1153 C1157 ) C1153_=_C1158( C1153 C1158 ) \nC1153_=_C1159( C1153 C1159 ) C1153_=_C1160( C1153 C1160 ) C1153_=_C1161( C1153 C1161 ) C1153_=_C1162( C1153 C1162 ) C1153_=_C1163( C1153 C1163 ) C1153_=_C1164( C1153 C1164 ) \nC1153_=_C1165( C1153 C1165 ) C1153_=_C1166( C1153 C1166 ) C1153_=_C1167( C1153 C1167 ) C1153_=_C1168( C1153 C1168 ) C1153_=_C1169( C1153 C1169 ) C1153_=_C1170( C1153 C1170 ) \nC1154_=_C1155( C1154 C1155 ) C1154_=_C1156( C1154 C1156 ) C1154_=_C1157( C1154 C1157 ) C1154_=_C1158( C1154 C1158 ) C1154_=_C1159( C1154 C1159 ) C1154_=_C1160( C1154 C1160 ) \nC1154_=_C1161( C1154 C1161 ) C1154_=_C1162( C1154 C1162 ) C1154_=_C1163( C1154 C1163 ) C1154_=_C1164( C1154 C1164 ) C1154_=_C1165( C1154 C1165 ) C1154_=_C1166( C1154 C1166 ) \nC1154_=_C1167( C1154 C1167 ) C1154_=_C1168( C1154 C1168 ) C1154_=_C1169( C1154 C1169 ) C1154_=_C1170( C1154 C1170 ) C1154_=_C2347( C1154 C2347 ) C1155_=_C1156( C1155 C1156 ) \nC1155_=_C1157( C1155 C1157 ) C1155_=_C1158( C1155 C1158 ) C1155_=_C1159( C1155 C1159 ) C1155_=_C1160( C1155 C1160 ) C1155_=_C1161( C1155 C1161 ) C1155_=_C1162( C1155 C1162 ) \nC1155_=_C1163( C1155 C1163 ) C1155_=_C1164( C1155 C1164 ) C1155_=_C1165( C1155 C1165 ) C1155_=_C1166( C1155 C1166 ) C1155_=_C1167( C1155 C1167 ) C1155_=_C1168( C1155 C1168 ) \nC1155_=_C1169( C1155 C1169 ) C1155_=_C1170( C1155 C1170 ) C1155_=_C1630( C1155 C1630 ) C1155_=_C1649( C1155 C1649 ) C1155_=_C2124( C1155 C2124 ) C1155_=_C2179( C1155 C2179 ) \nC1155_=_C2347( C1155 C2347 ) C1155_=_C2469( C1155 C2469 ) C1155_=_C2565( C1155 C2565 ) C1155_=_C2566( C1155 C2566 ) C1155_=_C2567( C1155 C2567 ) C1155_=_C2568( C1155 C2568 ) \nC1155_=_C2569( C1155 C2569 ) C1155_=_C2570( C1155 C2570 ) C1155_=_C2571( C1155 C2571 ) C1155_=_C2573( C1155 C2573 ) C1155_=_C2574( C1155 C2574 ) C1155_=_C2575( C1155 C2575 ) \nC1155_=_C2576( C1155 C2576 ) C1155_=_C2577( C1155 C2577 ) C1155_=_C2578( C1155 C2578 ) C1155_=_C2579( C1155 C2579 ) C1155_=_C2580( C1155 C2580 ) C1155_=_C2581( C1155 C2581 ) \nC1155_=_C2582( C1155 C2582 ) C1156_=_C1157( C1156 C1157 ) C1156_=_C1158( C1156 C1158</w:t>
      </w:r>
    </w:p>
    <w:p>
      <w:pPr>
        <w:pStyle w:val="PreformattedText"/>
        <w:bidi w:val="0"/>
        <w:spacing w:before="0" w:after="0"/>
        <w:jc w:val="left"/>
        <w:rPr/>
      </w:pPr>
      <w:r>
        <w:rPr/>
        <w:t xml:space="preserve"> </w:t>
      </w:r>
      <w:r>
        <w:rPr/>
        <w:t>) C1156_=_C1159( C1156 C1159 ) C1156_=_C1160( C1156 C1160 ) C1156_=_C1161( C1156 C1161 ) \nC1156_=_C1162( C1156 C1162 ) C1156_=_C1163( C1156 C1163 ) C1156_=_C1164( C1156 C1164 ) C1156_=_C1165( C1156 C1165 ) C1156_=_C1166( C1156 C1166 ) C1156_=_C1167( C1156 C1167 ) \nC1156_=_C1168( C1156 C1168 ) C1156_=_C1169( C1156 C1169 ) C1156_=_C1170( C1156 C1170 ) C1156_=_C2565( C1156 C2565 ) C1157_=_C1158( C1157 C1158 ) C1157_=_C1159( C1157 C1159 ) \nC1157_=_C1160( C1157 C1160 ) C1157_=_C1161( C1157 C1161 ) C1157_=_C1162( C1157 C1162 ) C1157_=_C1163( C1157 C1163 ) C1157_=_C1164( C1157 C1164 ) C1157_=_C1165( C1157 C1165 ) \nC1157_=_C1166( C1157 C1166 ) C1157_=_C1167( C1157 C1167 ) C1157_=_C1168( C1157 C1168 ) C1157_=_C1169( C1157 C1169 ) C1157_=_C1170( C1157 C1170 ) C1158_=_C1159( C1158 C1159 ) \nC1158_=_C1160( C1158 C1160 ) C1158_=_C1161( C1158 C1161 ) C1158_=_C1162( C1158 C1162 ) C1158_=_C1163( C1158 C1163 ) C1158_=_C1164( C1158 C1164 ) C1158_=_C1165( C1158 C1165 ) \nC1158_=_C1166( C1158 C1166 ) C1158_=_C1167( C1158 C1167 ) C1158_=_C1168( C1158 C1168 ) C1158_=_C1169( C1158 C1169 ) C1158_=_C1170( C1158 C1170 ) C1158_=_C1631( C1158 C1631 ) \nC1159_=_C1160( C1159 C1160 ) C1159_=_C1161( C1159 C1161 ) C1159_=_C1162( C1159 C1162 ) C1159_=_C1163( C1159 C1163 ) C1159_=_C1164( C1159 C1164 ) C1159_=_C1165( C1159 C1165 ) \nC1159_=_C1166( C1159 C1166 ) C1159_=_C1167( C1159 C1167 ) C1159_=_C1168( C1159 C1168 ) C1159_=_C1169( C1159 C1169 ) C1159_=_C1170( C1159 C1170 ) C1159_=_C1632( C1159 C1632 ) \nC1160_=_C1161( C1160 C1161 ) C1160_=_C1162( C1160 C1162 ) C1160_=_C1163( C1160 C1163 ) C1160_=_C1164( C1160 C1164 ) C1160_=_C1165( C1160 C1165 ) C1160_=_C1166( C1160 C1166 ) \nC1160_=_C1167( C1160 C1167 ) C1160_=_C1168( C1160 C1168 ) C1160_=_C1169( C1160 C1169 ) C1160_=_C1170( C1160 C1170 ) C1160_=_C2567( C1160 C2567 ) C1161_=_C1162( C1161 C1162 ) \nC1161_=_C1163( C1161 C1163 ) C1161_=_C1164( C1161 C1164 ) C1161_=_C1165( C1161 C1165 ) C1161_=_C1166( C1161 C1166 ) C1161_=_C1167( C1161 C1167 ) C1161_=_C1168( C1161 C1168 ) \nC1161_=_C1169( C1161 C1169 ) C1161_=_C1170( C1161 C1170 ) C1161_=_C2569( C1161 C2569 ) C1162_=_C1163( C1162 C1163 ) C1162_=_C1164( C1162 C1164 ) C1162_=_C1165( C1162 C1165 ) \nC1162_=_C1166( C1162 C1166 ) C1162_=_C1167( C1162 C1167 ) C1162_=_C1168( C1162 C1168 ) C1162_=_C1169( C1162 C1169 ) C1162_=_C1170( C1162 C1170 ) C1162_=_C1634( C1162 C1634 ) \nC1163_=_C1164( C1163 C1164 ) C1163_=_C1165( C1163 C1165 ) C1163_=_C1166( C1163 C1166 ) C1163_=_C1167( C1163 C1167 ) C1163_=_C1168( C1163 C1168 ) C1163_=_C1169( C1163 C1169 ) \nC1163_=_C1170( C1163 C1170 ) C1163_=_C2574( C1163 C2574 ) C1164_=_C1165( C1164 C1165 ) C1164_=_C1166( C1164 C1166 ) C1164_=_C1167( C1164 C1167 ) C1164_=_C1168( C1164 C1168 ) \nC1164_=_C1169( C1164 C1169 ) C1164_=_C1170( C1164 C1170 ) C1164_=_C1635( C1164 C1635 ) C1165_=_C1166( C1165 C1166 ) C1165_=_C1167( C1165 C1167 ) C1165_=_C1168( C1165 C1168 ) \nC1165_=_C1169( C1165 C1169 ) C1165_=_C1170( C1165 C1170 ) C1165_=_C2577( C1165 C2577 ) C1166_=_C1167( C1166 C1167 ) C1166_=_C1168( C1166 C1168 ) C1166_=_C1169( C1166 C1169 ) \nC1166_=_C1170( C1166 C1170 ) C1166_=_C1638( C1166 C1638 ) C1167_=_C1168( C1167 C1168 ) C1167_=_C1169( C1167 C1169 ) C1167_=_C1170( C1167 C1170 ) C1167_=_C2580( C1167 C2580 ) \nC1168_=_C1169( C1168 C1169 ) C1168_=_C1170( C1168 C1170 ) C1168_=_C1642( C1168 C1642 ) C1168_=_C3531( C1168 C3531 ) C1169_=_C1170( C1169 C1170 ) C1170_=_C1644( C1170 C1644 ) \nC1356_=_C1362( C1356 C1362 ) C1356_=_C1627( C1356 C1627 ) C1356_=_C1628( C1356 C1628 ) C1356_=_C1629( C1356 C1629 ) C1356_=_C1630( C1356 C1630 ) C1356_=_C1631( C1356 C1631 ) \nC1356_=_C1632( C1356 C1632 ) C1356_=_C1633( C1356 C1633 ) C1356_=_C1634( C1356 C1634 ) C1356_=_C1635( C1356 C1635 ) C1356_=_C1636( C1356 C1636 ) C1356_=_C1637( C1356 C1637 ) \nC1356_=_C1638( C1356 C1638 ) C1356_=_C1639( C1356 C1639 ) C1356_=_C1640( C1356 C1640 ) C1356_=_C1641( C1356 C1641 ) C1356_=_C1642( C1356 C1642 ) C1356_=_C1643( C1356 C1643 ) \nC1356_=_C1644( C1356 C1644 ) C1362_=_C1406( C1362 C1406 ) C1362_=_C1768( C1362 C1768 ) C1362_=_C2188( C1362 C2188 ) C1362_=_C2530( C1362 C2530 ) C1362_=_C2906( C1362 C2906 ) \nC1362_=_C3120( C1362 C3120 ) C1362_=_C3273( C1362 C3273 ) C1362_=_C3347( C1362 C3347 ) C1362_=_C3400( C1362 C3400 ) C1362_=_C3433( C1362 C3433 ) C1362_=_C3471( C1362 C3471 ) \nC1362_=_C3521( C1362 C3521 ) C1362_=_C3522( C1362 C3522 ) C1362_=_C3523( C1362 C3523 ) C1362_=_C3524( C1362 C3524 ) C1362_=_C3525( C1362 C3525 ) C1362_=_C3526( C1362 C3526 ) \nC1362_=_C3527( C1362 C3527 ) C1362_=_C3528( C1362 C3528 ) C1362_=_C3529( C1362 C3529 ) C1362_=_C3530( C1362 C3530 ) C1362_=_C3531( C1362 C3531 ) C1362_=_C3532( C1362 C3532 ) \nC1362_=_C3533( C1362 C3533 ) C1406_=_C1768( C1406 C1768 ) C1406_=_C2188( C1406 C2188 ) C1406_=_C2530( C1406 C2530 ) C1406_=_C2906( C1406 C2906 ) C1406_=_C3120( C1406 C3120 ) \nC1406_=_C3273( C1406 C3273 ) C1406_=_C3347( C1406 C3347 ) C1406_=_C3400( C1406 C3400 ) C1406_=_C3433( C1406 C3433 ) C1406_=_C3471( C1406 C3471 ) C1406_=_C3521( C1406 C3521 ) \nC1406_=_C3522( C1406 C3522 ) C1406_=_C3523( C1406 C3523 ) C1406_=_C3524( C1406 C3524 ) C1406_=_C3525( C1406 C3525 ) C1406_=_C3526( C1406 C3526 ) C1406_=_C3527( C1406 C3527 ) \nC1406_=_C3528( C1406 C3528 ) C1406_=_C3529( C1406 C3529 ) C1406_=_C3530( C1406 C3530 ) C1406_=_C3531( C1406 C3531 ) C1406_=_C3532( C1406 C3532 ) C1406_=_C3533( C1406 C3533 ) \nC1627_=_C1628( C1627 C1628 ) C1627_=_C1629( C1627 C1629 ) C1627_=_C1630( C1627 C1630 ) C1627_=_C1631( C1627 C1631 ) C1627_=_C1632( C1627 C1632 ) C1627_=_C1633( C1627 C1633 ) \nC1627_=_C1634( C1627 C1634 ) C1627_=_C1635( C1627 C1635 ) C1627_=_C1636( C1627 C1636 ) C1627_=_C1637( C1627 C1637 ) C1627_=_C1638( C1627 C1638 ) C1627_=_C1639( C1627 C1639 ) \nC1627_=_C1640( C1627 C1640 ) C1627_=_C1641( C1627 C1641 ) C1627_=_C1642( C1627 C1642 ) C1627_=_C1643( C1627 C1643 ) C1627_=_C1644( C1627 C1644 ) C1628_=_C1629( C1628 C1629 ) \nC1628_=_C1630( C1628 C1630 ) C1628_=_C1631( C1628 C1631 ) C1628_=_C1632( C1628 C1632 ) C1628_=_C1633( C1628 C1633 ) C1628_=_C1634( C1628 C1634 ) C1628_=_C1635( C1628 C1635 ) \nC1628_=_C1636( C1628 C1636 ) C1628_=_C1637( C1628 C1637 ) C1628_=_C1638( C1628 C1638 ) C1628_=_C1639( C1628 C1639 ) C1628_=_C1640( C1628 C1640 ) C1628_=_C1641( C1628 C1641 ) \nC1628_=_C1642( C1628 C1642 ) C1628_=_C1643( C1628 C1643 ) C1628_=_C1644( C1628 C1644 ) C1628_=_C2124( C1628 C2124 ) C1629_=_C1630( C1629 C1630 ) C1629_=_C1631( C1629 C1631 ) \nC1629_=_C1632( C1629 C1632 ) C1629_=_C1633( C1629 C1633 ) C1629_=_C1634( C1629 C1634 ) C1629_=_C1635( C1629 C1635 ) C1629_=_C1636( C1629 C1636 ) C1629_=_C1637( C1629 C1637 ) \nC1629_=_C1638( C1629 C1638 ) C1629_=_C1639( C1629 C1639 ) C1629_=_C1640( C1629 C1640 ) C1629_=_C1641( C1629 C1641 ) C1629_=_C1642( C1629 C1642 ) C1629_=_C1643( C1629 C1643 ) \nC1629_=_C1644( C1629 C1644 ) C1629_=_C2469( C1629 C2469 ) C1630_=_C1631( C1630 C1631 ) C1630_=_C1632( C1630 C1632 ) C1630_=_C1633( C1630 C1633 ) C1630_=_C1634( C1630 C1634 ) \nC1630_=_C1635( C1630 C1635 ) C1630_=_C1636( C1630 C1636 ) C1630_=_C1637( C1630 C1637 ) C1630_=_C1638( C1630 C1638 ) C1630_=_C1639( C1630 C1639 ) C1630_=_C1640( C1630 C1640 ) \nC1630_=_C1641( C1630 C1641 ) C1630_=_C1642( C1630 C1642 ) C1630_=_C1643( C1630 C1643 ) C1630_=_C1644( C1630 C1644 ) C1630_=_C1649( C1630 C1649 ) C1630_=_C2124( C1630 C2124 ) \nC1630_=_C2179( C1630 C2179 ) C1630_=_C2347( C1630 C2347 ) C1630_=_C2469( C1630 C2469 ) C1630_=_C2565( C1630 C2565 ) C1630_=_C2566( C1630 C2566 ) C1630_=_C2567( C1630 C2567 ) \nC1630_=_C2568( C1630 C2568 ) C1630_=_C2569( C1630 C2569 ) C1630_=_C2570( C1630 C2570 ) C1630_=_C2571( C1630 C2571 ) C1630_=_C2573( C1630 C2573 ) C1630_=_C2574( C1630 C2574 ) \nC1630_=_C2575( C1630 C2575 ) C1630_=_C2576( C1630 C2576 ) C1630_=_C2577( C1630 C2577 ) C1630_=_C2578( C1630 C2578 ) C1630_=_C2579( C1630 C2579 ) C1630_=_C2580( C1630 C2580 ) \nC1630_=_C2581( C1630 C2581 ) C1630_=_C2582( C1630 C2582 ) C1631_=_C1632( C1631 C1632 ) C1631_=_C1633( C1631 C1633 ) C1631_=_C1634( C1631 C1634 ) C1631_=_C1635( C1631 C1635 ) \nC1631_=_C1636( C1631 C1636 ) C1631_=_C1637( C1631 C1637 ) C1631_=_C1638( C1631 C1638 ) C1631_=_C1639( C1631 C1639 ) C1631_=_C1640( C1631 C1640 ) C1631_=_C1641( C1631 C1641 ) \nC1631_=_C1642( C1631 C1642 ) C1631_=_C1643( C1631 C1643 ) C1631_=_C1644( C1631 C1644 ) C1632_=_C1633( C1632 C1633 ) C1632_=_C1634( C1632 C1634 ) C1632_=_C1635( C1632 C1635 ) \nC1632_=_C1636( C1632 C1636 ) C1632_=_C1637( C1632 C1637 ) C1632_=_C1638( C1632 C1638 ) C1632_=_C1639( C1632 C1639 ) C1632_=_C1640( C1632 C1640 ) C1632_=_C1641( C1632 C1641 ) \nC1632_=_C1642( C1632 C1642 ) C1632_=_C1643( C1632 C1643 ) C1632_=_C1644( C1632 C1644 ) C1633_=_C1634( C1633 C1634 ) C1633_=_C1635( C1633 C1635 ) C1633_=_C1636( C1633 C1636 ) \nC1633_=_C1637( C1633 C1637 ) C1633_=_C1638( C1633 C1638 ) C1633_=_C1639( C1633 C1639 ) C1633_=_C1640( C1633 C1640 ) C1633_=_C1641( C1633 C1641 ) C1633_=_C1642( C1633 C1642 ) \nC1633_=_C1643( C1633 C1643 ) C1633_=_C1644( C1633 C1644 ) C1633_=_C2568( C1633 C2568 ) C1634_=_C1635( C1634 C1635 ) C1634_=_C1636( C1634 C1636 ) C1634_=_C1637( C1634 C1637 ) \nC1634_=_C1638( C1634 C1638 ) C1634_=_C1639( C1634 C1639 ) C1634_=_C1640( C1634 C1640 ) C1634_=_C1641( C1634 C1641 ) C1634_=_C1642( C1634 C1642 ) C1634_=_C1643( C1634 C1643 ) \nC1634_=_C1644( C1634 C1644 ) C1635_=_C1636( C1635 C1636 ) C1635_=_C1637( C1635 C1637 ) C1635_=_C1638( C1635 C1638 ) C1635_=_C1639( C1635 C1639 ) C1635_=_C1640( C1635 C1640 ) \nC1635_=_C1641( C1635 C1641 ) C1635_=_C1642( C1635 C1642 ) C1635_=_C1643( C1635 C1643 ) C1635_=_C1644( C1635 C1644 ) C1636_=_C1637( C1636 C1637 ) C1636_=_C1638( C1636 C1638 ) \nC1636_=_C1639( C1636 C1639 ) C1636_=_C1640( C1636 C1640 ) C1636_=_C1641( C1636 C1641 ) C1636_=_C1642( C1636 C1642 ) C1636_=_C1643( C1636 C1643 ) C1636_=_C1644( C1636 C1644 ) \nC1636_=_C2575( C1636 C2575 ) C1637_=_C1638( C1637 C1638 ) C1637_=_C1639( C1637 C1639 ) C1637_=_C1640( C1637 C1640 ) C1637_=_C1641(</w:t>
      </w:r>
    </w:p>
    <w:p>
      <w:pPr>
        <w:pStyle w:val="PreformattedText"/>
        <w:bidi w:val="0"/>
        <w:spacing w:before="0" w:after="0"/>
        <w:jc w:val="left"/>
        <w:rPr/>
      </w:pPr>
      <w:r>
        <w:rPr/>
        <w:t xml:space="preserve"> </w:t>
      </w:r>
      <w:r>
        <w:rPr/>
        <w:t>C1637 C1641 ) C1637_=_C1642( C1637 C1642 ) \nC1637_=_C1643( C1637 C1643 ) C1637_=_C1644( C1637 C1644 ) C1637_=_C2576( C1637 C2576 ) C1638_=_C1639( C1638 C1639 ) C1638_=_C1640( C1638 C1640 ) C1638_=_C1641( C1638 C1641 ) \nC1638_=_C1642( C1638 C1642 ) C1638_=_C1643( C1638 C1643 ) C1638_=_C1644( C1638 C1644 ) C1639_=_C1640( C1639 C1640 ) C1639_=_C1641( C1639 C1641 ) C1639_=_C1642( C1639 C1642 ) \nC1639_=_C1643( C1639 C1643 ) C1639_=_C1644( C1639 C1644 ) C1639_=_C3527( C1639 C3527 ) C1640_=_C1641( C1640 C1641 ) C1640_=_C1642( C1640 C1642 ) C1640_=_C1643( C1640 C1643 ) \nC1640_=_C1644( C1640 C1644 ) C1640_=_C2579( C1640 C2579 ) C1641_=_C1642( C1641 C1642 ) C1641_=_C1643( C1641 C1643 ) C1641_=_C1644( C1641 C1644 ) C1642_=_C1643( C1642 C1643 ) \nC1642_=_C1644( C1642 C1644 ) C1642_=_C3531( C1642 C3531 ) C1643_=_C1644( C1643 C1644 ) C1643_=_C2581( C1643 C2581 ) C1649_=_C2124( C1649 C2124 ) C1649_=_C2179( C1649 C2179 ) \nC1649_=_C2347( C1649 C2347 ) C1649_=_C2469( C1649 C2469 ) C1649_=_C2565( C1649 C2565 ) C1649_=_C2566( C1649 C2566 ) C1649_=_C2567( C1649 C2567 ) C1649_=_C2568( C1649 C2568 ) \nC1649_=_C2569( C1649 C2569 ) C1649_=_C2570( C1649 C2570 ) C1649_=_C2571( C1649 C2571 ) C1649_=_C2573( C1649 C2573 ) C1649_=_C2574( C1649 C2574 ) C1649_=_C2575( C1649 C2575 ) \nC1649_=_C2576( C1649 C2576 ) C1649_=_C2577( C1649 C2577 ) C1649_=_C2578( C1649 C2578 ) C1649_=_C2579( C1649 C2579 ) C1649_=_C2580( C1649 C2580 ) C1649_=_C2581( C1649 C2581 ) \nC1649_=_C2582( C1649 C2582 ) C1768_=_C2188( C1768 C2188 ) C1768_=_C2530( C1768 C2530 ) C1768_=_C2906( C1768 C2906 ) C1768_=_C3120( C1768 C3120 ) C1768_=_C3273( C1768 C3273 ) \nC1768_=_C3347( C1768 C3347 ) C1768_=_C3400( C1768 C3400 ) C1768_=_C3433( C1768 C3433 ) C1768_=_C3471( C1768 C3471 ) C1768_=_C3521( C1768 C3521 ) C1768_=_C3522( C1768 C3522 ) \nC1768_=_C3523( C1768 C3523 ) C1768_=_C3524( C1768 C3524 ) C1768_=_C3525( C1768 C3525 ) C1768_=_C3526( C1768 C3526 ) C1768_=_C3527( C1768 C3527 ) C1768_=_C3528( C1768 C3528 ) \nC1768_=_C3529( C1768 C3529 ) C1768_=_C3530( C1768 C3530 ) C1768_=_C3531( C1768 C3531 ) C1768_=_C3532( C1768 C3532 ) C1768_=_C3533( C1768 C3533 ) C2124_=_C2179( C2124 C2179 ) \nC2124_=_C2347( C2124 C2347 ) C2124_=_C2469( C2124 C2469 ) C2124_=_C2565( C2124 C2565 ) C2124_=_C2566( C2124 C2566 ) C2124_=_C2567( C2124 C2567 ) C2124_=_C2568( C2124 C2568 ) \nC2124_=_C2569( C2124 C2569 ) C2124_=_C2570( C2124 C2570 ) C2124_=_C2571( C2124 C2571 ) C2124_=_C2573( C2124 C2573 ) C2124_=_C2574( C2124 C2574 ) C2124_=_C2575( C2124 C2575 ) \nC2124_=_C2576( C2124 C2576 ) C2124_=_C2577( C2124 C2577 ) C2124_=_C2578( C2124 C2578 ) C2124_=_C2579( C2124 C2579 ) C2124_=_C2580( C2124 C2580 ) C2124_=_C2581( C2124 C2581 ) \nC2124_=_C2582( C2124 C2582 ) C2179_=_C2188( C2179 C2188 ) C2179_=_C2347( C2179 C2347 ) C2179_=_C2469( C2179 C2469 ) C2179_=_C2565( C2179 C2565 ) C2179_=_C2566( C2179 C2566 ) \nC2179_=_C2567( C2179 C2567 ) C2179_=_C2568( C2179 C2568 ) C2179_=_C2569( C2179 C2569 ) C2179_=_C2570( C2179 C2570 ) C2179_=_C2571( C2179 C2571 ) C2179_=_C2573( C2179 C2573 ) \nC2179_=_C2574( C2179 C2574 ) C2179_=_C2575( C2179 C2575 ) C2179_=_C2576( C2179 C2576 ) C2179_=_C2577( C2179 C2577 ) C2179_=_C2578( C2179 C2578 ) C2179_=_C2579( C2179 C2579 ) \nC2179_=_C2580( C2179 C2580 ) C2179_=_C2581( C2179 C2581 ) C2179_=_C2582( C2179 C2582 ) C2188_=_C2530( C2188 C2530 ) C2188_=_C2906( C2188 C2906 ) C2188_=_C3120( C2188 C3120 ) \nC2188_=_C3273( C2188 C3273 ) C2188_=_C3347( C2188 C3347 ) C2188_=_C3400( C2188 C3400 ) C2188_=_C3433( C2188 C3433 ) C2188_=_C3471( C2188 C3471 ) C2188_=_C3521( C2188 C3521 ) \nC2188_=_C3522( C2188 C3522 ) C2188_=_C3523( C2188 C3523 ) C2188_=_C3524( C2188 C3524 ) C2188_=_C3525( C2188 C3525 ) C2188_=_C3526( C2188 C3526 ) C2188_=_C3527( C2188 C3527 ) \nC2188_=_C3528( C2188 C3528 ) C2188_=_C3529( C2188 C3529 ) C2188_=_C3530( C2188 C3530 ) C2188_=_C3531( C2188 C3531 ) C2188_=_C3532( C2188 C3532 ) C2188_=_C3533( C2188 C3533 ) \nC2347_=_C2469( C2347 C2469 ) C2347_=_C2565( C2347 C2565 ) C2347_=_C2566( C2347 C2566 ) C2347_=_C2567( C2347 C2567 ) C2347_=_C2568( C2347 C2568 ) C2347_=_C2569( C2347 C2569 ) \nC2347_=_C2570( C2347 C2570 ) C2347_=_C2571( C2347 C2571 ) C2347_=_C2573( C2347 C2573 ) C2347_=_C2574( C2347 C2574 ) C2347_=_C2575( C2347 C2575 ) C2347_=_C2576( C2347 C2576 ) \nC2347_=_C2577( C2347 C2577 ) C2347_=_C2578( C2347 C2578 ) C2347_=_C2579( C2347 C2579 ) C2347_=_C2580( C2347 C2580 ) C2347_=_C2581( C2347 C2581 ) C2347_=_C2582( C2347 C2582 ) \nC2469_=_C2565( C2469 C2565 ) C2469_=_C2566( C2469 C2566 ) C2469_=_C2567( C2469 C2567 ) C2469_=_C2568( C2469 C2568 ) C2469_=_C2569( C2469 C2569 ) C2469_=_C2570( C2469 C2570 ) \nC2469_=_C2571( C2469 C2571 ) C2469_=_C2573( C2469 C2573 ) C2469_=_C2574( C2469 C2574 ) C2469_=_C2575( C2469 C2575 ) C2469_=_C2576( C2469 C2576 ) C2469_=_C2577( C2469 C2577 ) \nC2469_=_C2578( C2469 C2578 ) C2469_=_C2579( C2469 C2579 ) C2469_=_C2580( C2469 C2580 ) C2469_=_C2581( C2469 C2581 ) C2469_=_C2582( C2469 C2582 ) C2530_=_C2906( C2530 C2906 ) \nC2530_=_C3120( C2530 C3120 ) C2530_=_C3273( C2530 C3273 ) C2530_=_C3347( C2530 C3347 ) C2530_=_C3400( C2530 C3400 ) C2530_=_C3433( C2530 C3433 ) C2530_=_C3471( C2530 C3471 ) \nC2530_=_C3521( C2530 C3521 ) C2530_=_C3522( C2530 C3522 ) C2530_=_C3523( C2530 C3523 ) C2530_=_C3524( C2530 C3524 ) C2530_=_C3525( C2530 C3525 ) C2530_=_C3526( C2530 C3526 ) \nC2530_=_C3527( C2530 C3527 ) C2530_=_C3528( C2530 C3528 ) C2530_=_C3529( C2530 C3529 ) C2530_=_C3530( C2530 C3530 ) C2530_=_C3531( C2530 C3531 ) C2530_=_C3532( C2530 C3532 ) \nC2530_=_C3533( C2530 C3533 ) C2565_=_C2566( C2565 C2566 ) C2565_=_C2567( C2565 C2567 ) C2565_=_C2568( C2565 C2568 ) C2565_=_C2569( C2565 C2569 ) C2565_=_C2570( C2565 C2570 ) \nC2565_=_C2571( C2565 C2571 ) C2565_=_C2573( C2565 C2573 ) C2565_=_C2574( C2565 C2574 ) C2565_=_C2575( C2565 C2575 ) C2565_=_C2576( C2565 C2576 ) C2565_=_C2577( C2565 C2577 ) \nC2565_=_C2578( C2565 C2578 ) C2565_=_C2579( C2565 C2579 ) C2565_=_C2580( C2565 C2580 ) C2565_=_C2581( C2565 C2581 ) C2565_=_C2582( C2565 C2582 ) C2566_=_C2567( C2566 C2567 ) \nC2566_=_C2568( C2566 C2568 ) C2566_=_C2569( C2566 C2569 ) C2566_=_C2570( C2566 C2570 ) C2566_=_C2571( C2566 C2571 ) C2566_=_C2573( C2566 C2573 ) C2566_=_C2574( C2566 C2574 ) \nC2566_=_C2575( C2566 C2575 ) C2566_=_C2576( C2566 C2576 ) C2566_=_C2577( C2566 C2577 ) C2566_=_C2578( C2566 C2578 ) C2566_=_C2579( C2566 C2579 ) C2566_=_C2580( C2566 C2580 ) \nC2566_=_C2581( C2566 C2581 ) C2566_=_C2582( C2566 C2582 ) C2566_=_C2906( C2566 C2906 ) C2567_=_C2568( C2567 C2568 ) C2567_=_C2569( C2567 C2569 ) C2567_=_C2570( C2567 C2570 ) \nC2567_=_C2571( C2567 C2571 ) C2567_=_C2573( C2567 C2573 ) C2567_=_C2574( C2567 C2574 ) C2567_=_C2575( C2567 C2575 ) C2567_=_C2576( C2567 C2576 ) C2567_=_C2577( C2567 C2577 ) \nC2567_=_C2578( C2567 C2578 ) C2567_=_C2579( C2567 C2579 ) C2567_=_C2580( C2567 C2580 ) C2567_=_C2581( C2567 C2581 ) C2567_=_C2582( C2567 C2582 ) C2568_=_C2569( C2568 C2569 ) \nC2568_=_C2570( C2568 C2570 ) C2568_=_C2571( C2568 C2571 ) C2568_=_C2573( C2568 C2573 ) C2568_=_C2574( C2568 C2574 ) C2568_=_C2575( C2568 C2575 ) C2568_=_C2576( C2568 C2576 ) \nC2568_=_C2577( C2568 C2577 ) C2568_=_C2578( C2568 C2578 ) C2568_=_C2579( C2568 C2579 ) C2568_=_C2580( C2568 C2580 ) C2568_=_C2581( C2568 C2581 ) C2568_=_C2582( C2568 C2582 ) \nC2569_=_C2570( C2569 C2570 ) C2569_=_C2571( C2569 C2571 ) C2569_=_C2573( C2569 C2573 ) C2569_=_C2574( C2569 C2574 ) C2569_=_C2575( C2569 C2575 ) C2569_=_C2576( C2569 C2576 ) \nC2569_=_C2577( C2569 C2577 ) C2569_=_C2578( C2569 C2578 ) C2569_=_C2579( C2569 C2579 ) C2569_=_C2580( C2569 C2580 ) C2569_=_C2581( C2569 C2581 ) C2569_=_C2582( C2569 C2582 ) \nC2570_=_C2571( C2570 C2571 ) C2570_=_C2573( C2570 C2573 ) C2570_=_C2574( C2570 C2574 ) C2570_=_C2575( C2570 C2575 ) C2570_=_C2576( C2570 C2576 ) C2570_=_C2577( C2570 C2577 ) \nC2570_=_C2578( C2570 C2578 ) C2570_=_C2579( C2570 C2579 ) C2570_=_C2580( C2570 C2580 ) C2570_=_C2581( C2570 C2581 ) C2570_=_C2582( C2570 C2582 ) C2570_=_C3433( C2570 C3433 ) \nC2571_=_C2573( C2571 C2573 ) C2571_=_C2574( C2571 C2574 ) C2571_=_C2575( C2571 C2575 ) C2571_=_C2576( C2571 C2576 ) C2571_=_C2577( C2571 C2577 ) C2571_=_C2578( C2571 C2578 ) \nC2571_=_C2579( C2571 C2579 ) C2571_=_C2580( C2571 C2580 ) C2571_=_C2581( C2571 C2581 ) C2571_=_C2582( C2571 C2582 ) C2571_=_C3471( C2571 C3471 ) C2573_=_C2574( C2573 C2574 ) \nC2573_=_C2575( C2573 C2575 ) C2573_=_C2576( C2573 C2576 ) C2573_=_C2577( C2573 C2577 ) C2573_=_C2578( C2573 C2578 ) C2573_=_C2579( C2573 C2579 ) C2573_=_C2580( C2573 C2580 ) \nC2573_=_C2581( C2573 C2581 ) C2573_=_C2582( C2573 C2582 ) C2573_=_C3522( C2573 C3522 ) C2574_=_C2575( C2574 C2575 ) C2574_=_C2576( C2574 C2576 ) C2574_=_C2577( C2574 C2577 ) \nC2574_=_C2578( C2574 C2578 ) C2574_=_C2579( C2574 C2579 ) C2574_=_C2580( C2574 C2580 ) C2574_=_C2581( C2574 C2581 ) C2574_=_C2582( C2574 C2582 ) C2575_=_C2576( C2575 C2576 ) \nC2575_=_C2577( C2575 C2577 ) C2575_=_C2578( C2575 C2578 ) C2575_=_C2579( C2575 C2579 ) C2575_=_C2580( C2575 C2580 ) C2575_=_C2581( C2575 C2581 ) C2575_=_C2582( C2575 C2582 ) \nC2576_=_C2577( C2576 C2577 ) C2576_=_C2578( C2576 C2578 ) C2576_=_C2579( C2576 C2579 ) C2576_=_C2580( C2576 C2580 ) C2576_=_C2581( C2576 C2581 ) C2576_=_C2582( C2576 C2582 ) \nC2577_=_C2578( C2577 C2578 ) C2577_=_C2579( C2577 C2579 ) C2577_=_C2580( C2577 C2580 ) C2577_=_C2581( C2577 C2581 ) C2577_=_C2582( C2577 C2582 ) C2578_=_C2579( C2578 C2579 ) \nC2578_=_C2580( C2578 C2580 ) C2578_=_C2581( C2578 C2581 ) C2578_=_C2582( C2578 C2582 ) C2578_=_C3524( C2578 C3524 ) C2579_=_C2580( C2579 C2580 ) C2579_=_C2581( C2579 C2581 ) \nC2579_=_C2582( C2579 C2582 ) C2580_=_C2581( C2580 C2581 ) C2580_=_C2582( C2580 C2582 ) C2581_=_C2582( C2581 C2582 ) C2582_=_C3533( C2582 C3533 ) C2906_=_C3120( C2906 C3120 ) \nC2906_=_C3273( C2906 C3273 ) C2906_=_C3347( C2906 C3347 ) C2906_=_C3400( C2906 C3400 ) C2906_=_C3433( C2906 C3433 ) C2906_=_C3471( C2906 C3471 ) C2906_=_C3521( C2906 C3521 ) \nC2906_=_C3522(</w:t>
      </w:r>
    </w:p>
    <w:p>
      <w:pPr>
        <w:pStyle w:val="PreformattedText"/>
        <w:bidi w:val="0"/>
        <w:spacing w:before="0" w:after="0"/>
        <w:jc w:val="left"/>
        <w:rPr/>
      </w:pPr>
      <w:r>
        <w:rPr/>
        <w:t xml:space="preserve"> </w:t>
      </w:r>
      <w:r>
        <w:rPr/>
        <w:t>C2906 C3522 ) C2906_=_C3523( C2906 C3523 ) C2906_=_C3524( C2906 C3524 ) C2906_=_C3525( C2906 C3525 ) C2906_=_C3526( C2906 C3526 ) C2906_=_C3527( C2906 C3527 ) \nC2906_=_C3528( C2906 C3528 ) C2906_=_C3529( C2906 C3529 ) C2906_=_C3530( C2906 C3530 ) C2906_=_C3531( C2906 C3531 ) C2906_=_C3532( C2906 C3532 ) C2906_=_C3533( C2906 C3533 ) \nC3120_=_C3273( C3120 C3273 ) C3120_=_C3347( C3120 C3347 ) C3120_=_C3400( C3120 C3400 ) C3120_=_C3433( C3120 C3433 ) C3120_=_C3471( C3120 C3471 ) C3120_=_C3521( C3120 C3521 ) \nC3120_=_C3522( C3120 C3522 ) C3120_=_C3523( C3120 C3523 ) C3120_=_C3524( C3120 C3524 ) C3120_=_C3525( C3120 C3525 ) C3120_=_C3526( C3120 C3526 ) C3120_=_C3527( C3120 C3527 ) \nC3120_=_C3528( C3120 C3528 ) C3120_=_C3529( C3120 C3529 ) C3120_=_C3530( C3120 C3530 ) C3120_=_C3531( C3120 C3531 ) C3120_=_C3532( C3120 C3532 ) C3120_=_C3533( C3120 C3533 ) \nC3273_=_C3347( C3273 C3347 ) C3273_=_C3400( C3273 C3400 ) C3273_=_C3433( C3273 C3433 ) C3273_=_C3471( C3273 C3471 ) C3273_=_C3521( C3273 C3521 ) C3273_=_C3522( C3273 C3522 ) \nC3273_=_C3523( C3273 C3523 ) C3273_=_C3524( C3273 C3524 ) C3273_=_C3525( C3273 C3525 ) C3273_=_C3526( C3273 C3526 ) C3273_=_C3527( C3273 C3527 ) C3273_=_C3528( C3273 C3528 ) \nC3273_=_C3529( C3273 C3529 ) C3273_=_C3530( C3273 C3530 ) C3273_=_C3531( C3273 C3531 ) C3273_=_C3532( C3273 C3532 ) C3273_=_C3533( C3273 C3533 ) C3347_=_C3400( C3347 C3400 ) \nC3347_=_C3433( C3347 C3433 ) C3347_=_C3471( C3347 C3471 ) C3347_=_C3521( C3347 C3521 ) C3347_=_C3522( C3347 C3522 ) C3347_=_C3523( C3347 C3523 ) C3347_=_C3524( C3347 C3524 ) \nC3347_=_C3525( C3347 C3525 ) C3347_=_C3526( C3347 C3526 ) C3347_=_C3527( C3347 C3527 ) C3347_=_C3528( C3347 C3528 ) C3347_=_C3529( C3347 C3529 ) C3347_=_C3530( C3347 C3530 ) \nC3347_=_C3531( C3347 C3531 ) C3347_=_C3532( C3347 C3532 ) C3347_=_C3533( C3347 C3533 ) C3400_=_C3433( C3400 C3433 ) C3400_=_C3471( C3400 C3471 ) C3400_=_C3521( C3400 C3521 ) \nC3400_=_C3522( C3400 C3522 ) C3400_=_C3523( C3400 C3523 ) C3400_=_C3524( C3400 C3524 ) C3400_=_C3525( C3400 C3525 ) C3400_=_C3526( C3400 C3526 ) C3400_=_C3527( C3400 C3527 ) \nC3400_=_C3528( C3400 C3528 ) C3400_=_C3529( C3400 C3529 ) C3400_=_C3530( C3400 C3530 ) C3400_=_C3531( C3400 C3531 ) C3400_=_C3532( C3400 C3532 ) C3400_=_C3533( C3400 C3533 ) \nC3433_=_C3471( C3433 C3471 ) C3433_=_C3521( C3433 C3521 ) C3433_=_C3522( C3433 C3522 ) C3433_=_C3523( C3433 C3523 ) C3433_=_C3524( C3433 C3524 ) C3433_=_C3525( C3433 C3525 ) \nC3433_=_C3526( C3433 C3526 ) C3433_=_C3527( C3433 C3527 ) C3433_=_C3528( C3433 C3528 ) C3433_=_C3529( C3433 C3529 ) C3433_=_C3530( C3433 C3530 ) C3433_=_C3531( C3433 C3531 ) \nC3433_=_C3532( C3433 C3532 ) C3433_=_C3533( C3433 C3533 ) C3471_=_C3521( C3471 C3521 ) C3471_=_C3522( C3471 C3522 ) C3471_=_C3523( C3471 C3523 ) C3471_=_C3524( C3471 C3524 ) \nC3471_=_C3525( C3471 C3525 ) C3471_=_C3526( C3471 C3526 ) C3471_=_C3527( C3471 C3527 ) C3471_=_C3528( C3471 C3528 ) C3471_=_C3529( C3471 C3529 ) C3471_=_C3530( C3471 C3530 ) \nC3471_=_C3531( C3471 C3531 ) C3471_=_C3532( C3471 C3532 ) C3471_=_C3533( C3471 C3533 ) C3521_=_C3522( C3521 C3522 ) C3521_=_C3523( C3521 C3523 ) C3521_=_C3524( C3521 C3524 ) \nC3521_=_C3525( C3521 C3525 ) C3521_=_C3526( C3521 C3526 ) C3521_=_C3527( C3521 C3527 ) C3521_=_C3528( C3521 C3528 ) C3521_=_C3529( C3521 C3529 ) C3521_=_C3530( C3521 C3530 ) \nC3521_=_C3531( C3521 C3531 ) C3521_=_C3532( C3521 C3532 ) C3521_=_C3533( C3521 C3533 ) C3522_=_C3523( C3522 C3523 ) C3522_=_C3524( C3522 C3524 ) C3522_=_C3525( C3522 C3525 ) \nC3522_=_C3526( C3522 C3526 ) C3522_=_C3527( C3522 C3527 ) C3522_=_C3528( C3522 C3528 ) C3522_=_C3529( C3522 C3529 ) C3522_=_C3530( C3522 C3530 ) C3522_=_C3531( C3522 C3531 ) \nC3522_=_C3532( C3522 C3532 ) C3522_=_C3533( C3522 C3533 ) C3523_=_C3524( C3523 C3524 ) C3523_=_C3525( C3523 C3525 ) C3523_=_C3526( C3523 C3526 ) C3523_=_C3527( C3523 C3527 ) \nC3523_=_C3528( C3523 C3528 ) C3523_=_C3529( C3523 C3529 ) C3523_=_C3530( C3523 C3530 ) C3523_=_C3531( C3523 C3531 ) C3523_=_C3532( C3523 C3532 ) C3523_=_C3533( C3523 C3533 ) \nC3524_=_C3525( C3524 C3525 ) C3524_=_C3526( C3524 C3526 ) C3524_=_C3527( C3524 C3527 ) C3524_=_C3528( C3524 C3528 ) C3524_=_C3529( C3524 C3529 ) C3524_=_C3530( C3524 C3530 ) \nC3524_=_C3531( C3524 C3531 ) C3524_=_C3532( C3524 C3532 ) C3524_=_C3533( C3524 C3533 ) C3525_=_C3526( C3525 C3526 ) C3525_=_C3527( C3525 C3527 ) C3525_=_C3528( C3525 C3528 ) \nC3525_=_C3529( C3525 C3529 ) C3525_=_C3530( C3525 C3530 ) C3525_=_C3531( C3525 C3531 ) C3525_=_C3532( C3525 C3532 ) C3525_=_C3533( C3525 C3533 ) C3526_=_C3527( C3526 C3527 ) \nC3526_=_C3528( C3526 C3528 ) C3526_=_C3529( C3526 C3529 ) C3526_=_C3530( C3526 C3530 ) C3526_=_C3531( C3526 C3531 ) C3526_=_C3532( C3526 C3532 ) C3526_=_C3533( C3526 C3533 ) \nC3527_=_C3528( C3527 C3528 ) C3527_=_C3529( C3527 C3529 ) C3527_=_C3530( C3527 C3530 ) C3527_=_C3531( C3527 C3531 ) C3527_=_C3532( C3527 C3532 ) C3527_=_C3533( C3527 C3533 ) \nC3528_=_C3529( C3528 C3529 ) C3528_=_C3530( C3528 C3530 ) C3528_=_C3531( C3528 C3531 ) C3528_=_C3532( C3528 C3532 ) C3528_=_C3533( C3528 C3533 ) C3529_=_C3530( C3529 C3530 ) \nC3529_=_C3531( C3529 C3531 ) C3529_=_C3532( C3529 C3532 ) C3529_=_C3533( C3529 C3533 ) C3530_=_C3531( C3530 C3531 ) C3530_=_C3532( C3530 C3532 ) C3530_=_C3533( C3530 C3533 ) \nC3531_=_C3532( C3531 C3532 ) C3531_=_C3533( C3531 C3533 ) C3532_=_C3533( C3532 C3533 ) "];138-&gt;218[label="106: C36 C56 C106 C144 C185 \nC202 C246 C277 C291 C304 C330 \nC352 C474 C477 C662 C668 C899 \nC918 C924 C1130 C1138 C1150 C1151 \nC1152 C1153 C1154 C1156 C1157 C1158 \nC1159 C1160 C1161 C1162 C1163 C1164 \nC1165 C1166 C1167 C1168 C1169 C1170 \nC1356 C1362 C1406 C1627 C1628 C1629 \nC1631 C1632 C1633 C1634 C1635 C1636 \nC1637 C1638 C1639 C1640 C1641 C1642 \nC1643 C1644 C1649 C1768 C2124 C2179 \nC2188 C2347 C2469 C2530 C2565 C2566 \nC2567 C2568 C2569 C2570 C2571 C2573 \nC2574 C2575 C2576 C2577 C2578 C2579 \nC2580 C2581 C2582 C2906 C3120 C3273 \nC3347 C3400 C3433 C3471 C3521 C3522 \nC3523 C3524 C3525 C3526 C3527 C3528 \nC3529 C3530 C3531 C3532 C3533 \n1391: C36_=_C56 ,C36_=_C144 ,C36_=_C202 ,C36_=_C330 ,C36_=_C352 ,\nC36_=_C474 ,C36_=_C1150 ,C36_=_C1151 ,C36_=_C1152 ,C36_=_C1153 ,C36_=_C1154 ,\nC36_=_C1156 ,C36_=_C1157 ,C36_=_C1158 ,C36_=_C1159 ,C36_=_C1160 ,C36_=_C1161 ,\nC36_=_C1162 ,C36_=_C1163 ,C36_=_C1164 ,C36_=_C1165 ,C36_=_C1166 ,C36_=_C1167 ,\nC36_=_C1168 ,C36_=_C1169 ,C36_=_C1170 ,C56_=_C144 ,C56_=_C202 ,C56_=_C330 ,\nC56_=_C352 ,C56_=_C474 ,C56_=_C1150 ,C56_=_C1151 ,C56_=_C1152 ,C56_=_C1153 ,\nC56_=_C1154 ,C56_=_C1156 ,C56_=_C1157 ,C56_=_C1158 ,C56_=_C1159 ,C56_=_C1160 ,\nC56_=_C1161 ,C56_=_C1162 ,C56_=_C1163 ,C56_=_C1164 ,C56_=_C1165 ,C56_=_C1166 ,\nC56_=_C1167 ,C56_=_C1168 ,C56_=_C1169 ,C56_=_C1170 ,C106_=_C185 ,C106_=_C246 ,\nC106_=_C277 ,C106_=_C291 ,C106_=_C304 ,C106_=_C477 ,C106_=_C662 ,C106_=_C918 ,\nC106_=_C1356 ,C106_=_C1627 ,C106_=_C1628 ,C106_=_C1629 ,C106_=_C1631 ,C106_=_C1632 ,\nC106_=_C1633 ,C106_=_C1634 ,C106_=_C1635 ,C106_=_C1636 ,C106_=_C1637 ,C106_=_C1638 ,\nC106_=_C1639 ,C106_=_C1640 ,C106_=_C1641 ,C106_=_C1642 ,C106_=_C1643 ,C106_=_C1644 ,\nC144_=_C202 ,C144_=_C330 ,C144_=_C352 ,C144_=_C474 ,C144_=_C1150 ,C144_=_C1151 ,\nC144_=_C1152 ,C144_=_C1153 ,C144_=_C1154 ,C144_=_C1156 ,C144_=_C1157 ,C144_=_C1158 ,\nC144_=_C1159 ,C144_=_C1160 ,C144_=_C1161 ,C144_=_C1162 ,C144_=_C1163 ,C144_=_C1164 ,\nC144_=_C1165 ,C144_=_C1166 ,C144_=_C1167 ,C144_=_C1168 ,C144_=_C1169 ,C144_=_C1170 ,\nC185_=_C246 ,C185_=_C277 ,C185_=_C291 ,C185_=_C304 ,C185_=_C477 ,C185_=_C662 ,\nC185_=_C918 ,C185_=_C1356 ,C185_=_C1627 ,C185_=_C1628 ,C185_=_C1629 ,C185_=_C1631 ,\nC185_=_C1632 ,C185_=_C1633 ,C185_=_C1634 ,C185_=_C1635 ,C185_=_C1636 ,C185_=_C1637 ,\nC185_=_C1638 ,C185_=_C1639 ,C185_=_C1640 ,C185_=_C1641 ,C185_=_C1642 ,C185_=_C1643 ,\nC185_=_C1644 ,C202_=_C330 ,C202_=_C352 ,C202_=_C474 ,C202_=_C1150 ,C202_=_C1151 ,\nC202_=_C1152 ,C202_=_C1153 ,C202_=_C1154 ,C202_=_C1156 ,C202_=_C1157 ,C202_=_C1158 ,\nC202_=_C1159 ,C202_=_C1160 ,C202_=_C1161 ,C202_=_C1162 ,C202_=_C1163 ,C202_=_C1164 ,\nC202_=_C1165 ,C202_=_C1166 ,C202_=_C1167 ,C202_=_C1168 ,C202_=_C1169 ,C202_=_C1170 ,\nC246_=_C277 ,C246_=_C291 ,C246_=_C304 ,C246_=_C477 ,C246_=_C662 ,C246_=_C918 ,\nC246_=_C1356 ,C246_=_C1627 ,C246_=_C1628 ,C246_=_C1629 ,C246_=_C1631 ,C246_=_C1632 ,\nC246_=_C1633 ,C246_=_C1634 ,C246_=_C1635 ,C246_=_C1636 ,C246_=_C1637 ,C246_=_C1638 ,\nC246_=_C1639 ,C246_=_C1640 ,C246_=_C1641 ,C246_=_C1642 ,C246_=_C1643 ,C246_=_C1644 ,\nC277_=_C291 ,C277_=_C304 ,C277_=_C477 ,C277_=_C662 ,C277_=_C918 ,C277_=_C1356 ,\nC277_=_C1627 ,C277_=_C1628 ,C277_=_C1629 ,C277_=_C1631 ,C277_=_C1632 ,C277_=_C1633 ,\nC277_=_C1634 ,C277_=_C1635 ,C277_=_C1636 ,C277_=_C1637 ,C277_=_C1638 ,C277_=_C1639 ,\nC277_=_C1640 ,C277_=_C1641 ,C277_=_C1642 ,C277_=_C1643 ,C277_=_C1644 ,C291_=_C304 ,\nC291_=_C477 ,C291_=_C662 ,C291_=_C918 ,C291_=_C1356 ,C291_=_C1627 ,C291_=_C1628 ,\nC291_=_C1629 ,C291_=_C1631 ,C291_=_C1632 ,C291_=_C1633 ,C291_=_C1634 ,C291_=_C1635 ,\nC291_=_C1636 ,C291_=_C1637 ,C291_=_C1638 ,C291_=_C1639 ,C291_=_C1640 ,C291_=_C1641 ,\nC291_=_C1642 ,C291_=_C1643 ,C291_=_C1644 ,C304_=_C477 ,C304_=_C662 ,C304_=_C918 ,\nC304_=_C1356 ,C304_=_C1627 ,C304_=_C1628 ,C304_=_C1629 ,C304_=_C1631 ,C304_=_C1632 ,\nC304_=_C1633 ,C304_=_C1634 ,C304_=_C1635 ,C304_=_C1636 ,C304_=_C1637 ,C304_=_C1638 ,\nC304_=_C1639 ,C304_=_C1640 ,C304_=_C1641 ,C304_=_C1642 ,C304_=_C1643 ,C304_=_C1644 ,\nC330_=_C352 ,C330_=_C474 ,C330_=_C1150 ,C330_=_C1151 ,C330_=_C1152 ,C330_=_C1153 ,\nC330_=_C1154 ,C330_=_C1156 ,C330_=_C1157 ,C330_=_C1158 ,C330_=_C1159 ,C330_=_C1160 ,\nC330_=_C1161 ,C330_=_C1162 ,C330_=_C1163 ,C330_=_C1164 ,C330_=_C1165 ,C330_=_C1166 ,\nC330_=_C1167 ,C330_=_C1168 ,C330_=_C1169 ,C330_=_C1170 ,C352_=_C474 ,C352_=_C1150 ,\nC352_=_C1151 ,C352_=_C1152 ,C352_=_C1153 ,C352_=_C1154 ,C352_=_C1156 ,C352_=_C1157 ,\nC352_=_C1158 ,C352_=_C1159 ,C352_=_C1160 ,C352_=_C1161 ,C352_=_C1162 ,C352_=_C1163 ,\nC352_=_C1164 ,C352_=_C1165 ,C352_=_C1166</w:t>
      </w:r>
    </w:p>
    <w:p>
      <w:pPr>
        <w:pStyle w:val="PreformattedText"/>
        <w:bidi w:val="0"/>
        <w:spacing w:before="0" w:after="0"/>
        <w:jc w:val="left"/>
        <w:rPr/>
      </w:pPr>
      <w:r>
        <w:rPr/>
        <w:t xml:space="preserve"> </w:t>
      </w:r>
      <w:r>
        <w:rPr/>
        <w:t>,C352_=_C1167 ,C352_=_C1168 ,C352_=_C1169 ,\nC352_=_C1170 ,C474_=_C477 ,C474_=_C1150 ,C474_=_C1151 ,C474_=_C1152 ,C474_=_C1153 ,\nC474_=_C1154 ,C474_=_C1156 ,C474_=_C1157 ,C474_=_C1158 ,C474_=_C1159 ,C474_=_C1160 ,\nC474_=_C1161 ,C474_=_C1162 ,C474_=_C1163 ,C474_=_C1164 ,C474_=_C1165 ,C474_=_C1166 ,\nC474_=_C1167 ,C474_=_C1168 ,C474_=_C1169 ,C474_=_C1170 ,C477_=_C662 ,C477_=_C918 ,\nC477_=_C1356 ,C477_=_C1627 ,C477_=_C1628 ,C477_=_C1629 ,C477_=_C1631 ,C477_=_C1632 ,\nC477_=_C1633 ,C477_=_C1634 ,C477_=_C1635 ,C477_=_C1636 ,C477_=_C1637 ,C477_=_C1638 ,\nC477_=_C1639 ,C477_=_C1640 ,C477_=_C1641 ,C477_=_C1642 ,C477_=_C1643 ,C477_=_C1644 ,\nC662_=_C668 ,C662_=_C918 ,C662_=_C1356 ,C662_=_C1627 ,C662_=_C1628 ,C662_=_C1629 ,\nC662_=_C1631 ,C662_=_C1632 ,C662_=_C1633 ,C662_=_C1634 ,C662_=_C1635 ,C662_=_C1636 ,\nC662_=_C1637 ,C662_=_C1638 ,C662_=_C1639 ,C662_=_C1640 ,C662_=_C1641 ,C662_=_C1642 ,\nC662_=_C1643 ,C662_=_C1644 ,C668_=_C924 ,C668_=_C1130 ,C668_=_C1649 ,C668_=_C2124 ,\nC668_=_C2179 ,C668_=_C2347 ,C668_=_C2469 ,C668_=_C2565 ,C668_=_C2566 ,C668_=_C2567 ,\nC668_=_C2568 ,C668_=_C2569 ,C668_=_C2570 ,C668_=_C2571 ,C668_=_C2573 ,C668_=_C2574 ,\nC668_=_C2575 ,C668_=_C2576 ,C668_=_C2577 ,C668_=_C2578 ,C668_=_C2579 ,C668_=_C2580 ,\nC668_=_C2581 ,C668_=_C2582 ,C899_=_C1138 ,C899_=_C1362 ,C899_=_C1406 ,C899_=_C1768 ,\nC899_=_C2188 ,C899_=_C2530 ,C899_=_C2906 ,C899_=_C3120 ,C899_=_C3273 ,C899_=_C3347 ,\nC899_=_C3400 ,C899_=_C3433 ,C899_=_C3471 ,C899_=_C3521 ,C899_=_C3522 ,C899_=_C3523 ,\nC899_=_C3524 ,C899_=_C3525 ,C899_=_C3526 ,C899_=_C3527 ,C899_=_C3528 ,C899_=_C3529 ,\nC899_=_C3530 ,C899_=_C3531 ,C899_=_C3532 ,C899_=_C3533 ,C918_=_C924 ,C918_=_C1356 ,\nC918_=_C1627 ,C918_=_C1628 ,C918_=_C1629 ,C918_=_C1631 ,C918_=_C1632 ,C918_=_C1633 ,\nC918_=_C1634 ,C918_=_C1635 ,C918_=_C1636 ,C918_=_C1637 ,C918_=_C1638 ,C918_=_C1639 ,\nC918_=_C1640 ,C918_=_C1641 ,C918_=_C1642 ,C918_=_C1643 ,C918_=_C1644 ,C924_=_C1130 ,\nC924_=_C1649 ,C924_=_C2124 ,C924_=_C2179 ,C924_=_C2347 ,C924_=_C2469 ,C924_=_C2565 ,\nC924_=_C2566 ,C924_=_C2567 ,C924_=_C2568 ,C924_=_C2569 ,C924_=_C2570 ,C924_=_C2571 ,\nC924_=_C2573 ,C924_=_C2574 ,C924_=_C2575 ,C924_=_C2576 ,C924_=_C2577 ,C924_=_C2578 ,\nC924_=_C2579 ,C924_=_C2580 ,C924_=_C2581 ,C924_=_C2582 ,C1130_=_C1138 ,C1130_=_C1649 ,\nC1130_=_C2124 ,C1130_=_C2179 ,C1130_=_C2347 ,C1130_=_C2469 ,C1130_=_C2565 ,C1130_=_C2566 ,\nC1130_=_C2567 ,C1130_=_C2568 ,C1130_=_C2569 ,C1130_=_C2570 ,C1130_=_C2571 ,C1130_=_C2573 ,\nC1130_=_C2574 ,C1130_=_C2575 ,C1130_=_C2576 ,C1130_=_C2577 ,C1130_=_C2578 ,C1130_=_C2579 ,\nC1130_=_C2580 ,C1130_=_C2581 ,C1130_=_C2582 ,C1138_=_C1362 ,C1138_=_C1406 ,C1138_=_C1768 ,\nC1138_=_C2188 ,C1138_=_C2530 ,C1138_=_C2906 ,C1138_=_C3120 ,C1138_=_C3273 ,C1138_=_C3347 ,\nC1138_=_C3400 ,C1138_=_C3433 ,C1138_=_C3471 ,C1138_=_C3521 ,C1138_=_C3522 ,C1138_=_C3523 ,\nC1138_=_C3524 ,C1138_=_C3525 ,C1138_=_C3526 ,C1138_=_C3527 ,C1138_=_C3528 ,C1138_=_C3529 ,\nC1138_=_C3530 ,C1138_=_C3531 ,C1138_=_C3532 ,C1138_=_C3533 ,C1150_=_C1151 ,C1150_=_C1152 ,\nC1150_=_C1153 ,C1150_=_C1154 ,C1150_=_C1156 ,C1150_=_C1157 ,C1150_=_C1158 ,C1150_=_C1159 ,\nC1150_=_C1160 ,C1150_=_C1161 ,C1150_=_C1162 ,C1150_=_C1163 ,C1150_=_C1164 ,C1150_=_C1165 ,\nC1150_=_C1166 ,C1150_=_C1167 ,C1150_=_C1168 ,C1150_=_C1169 ,C1150_=_C1170 ,C1150_=_C1649 ,\nC1151_=_C1152 ,C1151_=_C1153 ,C1151_=_C1154 ,C1151_=_C1156 ,C1151_=_C1157 ,C1151_=_C1158 ,\nC1151_=_C1159 ,C1151_=_C1160 ,C1151_=_C1161 ,C1151_=_C1162 ,C1151_=_C1163 ,C1151_=_C1164 ,\nC1151_=_C1165 ,C1151_=_C1166 ,C1151_=_C1167 ,C1151_=_C1168 ,C1151_=_C1169 ,C1151_=_C1170 ,\nC1151_=_C1627 ,C1152_=_C1153 ,C1152_=_C1154 ,C1152_=_C1156 ,C1152_=_C1157 ,C1152_=_C1158 ,\nC1152_=_C1159 ,C1152_=_C1160 ,C1152_=_C1161 ,C1152_=_C1162 ,C1152_=_C1163 ,C1152_=_C1164 ,\nC1152_=_C1165 ,C1152_=_C1166 ,C1152_=_C1167 ,C1152_=_C1168 ,C1152_=_C1169 ,C1152_=_C1170 ,\nC1153_=_C1154 ,C1153_=_C1156 ,C1153_=_C1157 ,C1153_=_C1158 ,C1153_=_C1159 ,C1153_=_C1160 ,\nC1153_=_C1161 ,C1153_=_C1162 ,C1153_=_C1163 ,C1153_=_C1164 ,C1153_=_C1165 ,C1153_=_C1166 ,\nC1153_=_C1167 ,C1153_=_C1168 ,C1153_=_C1169 ,C1153_=_C1170 ,C1154_=_C1156 ,C1154_=_C1157 ,\nC1154_=_C1158 ,C1154_=_C1159 ,C1154_=_C1160 ,C1154_=_C1161 ,C1154_=_C1162 ,C1154_=_C1163 ,\nC1154_=_C1164 ,C1154_=_C1165 ,C1154_=_C1166 ,C1154_=_C1167 ,C1154_=_C1168 ,C1154_=_C1169 ,\nC1154_=_C1170 ,C1154_=_C2347 ,C1156_=_C1157 ,C1156_=_C1158 ,C1156_=_C1159 ,C1156_=_C1160 ,\nC1156_=_C1161 ,C1156_=_C1162 ,C1156_=_C1163 ,C1156_=_C1164 ,C1156_=_C1165 ,C1156_=_C1166 ,\nC1156_=_C1167 ,C1156_=_C1168 ,C1156_=_C1169 ,C1156_=_C1170 ,C1156_=_C2565 ,C1157_=_C1158 ,\nC1157_=_C1159 ,C1157_=_C1160 ,C1157_=_C1161 ,C1157_=_C1162 ,C1157_=_C1163 ,C1157_=_C1164 ,\nC1157_=_C1165 ,C1157_=_C1166 ,C1157_=_C1167 ,C1157_=_C1168 ,C1157_=_C1169 ,C1157_=_C1170 ,\nC1158_=_C1159 ,C1158_=_C1160 ,C1158_=_C1161 ,C1158_=_C1162 ,C1158_=_C1163 ,C1158_=_C1164 ,\nC1158_=_C1165 ,C1158_=_C1166 ,C1158_=_C1167 ,C1158_=_C1168 ,C1158_=_C1169 ,C1158_=_C1170 ,\nC1158_=_C1631 ,C1159_=_C1160 ,C1159_=_C1161 ,C1159_=_C1162 ,C1159_=_C1163 ,C1159_=_C1164 ,\nC1159_=_C1165 ,C1159_=_C1166 ,C1159_=_C1167 ,C1159_=_C1168 ,C1159_=_C1169 ,C1159_=_C1170 ,\nC1159_=_C1632 ,C1160_=_C1161 ,C1160_=_C1162 ,C1160_=_C1163 ,C1160_=_C1164 ,C1160_=_C1165 ,\nC1160_=_C1166 ,C1160_=_C1167 ,C1160_=_C1168 ,C1160_=_C1169 ,C1160_=_C1170 ,C1160_=_C2567 ,\nC1161_=_C1162 ,C1161_=_C1163 ,C1161_=_C1164 ,C1161_=_C1165 ,C1161_=_C1166 ,C1161_=_C1167 ,\nC1161_=_C1168 ,C1161_=_C1169 ,C1161_=_C1170 ,C1161_=_C2569 ,C1162_=_C1163 ,C1162_=_C1164 ,\nC1162_=_C1165 ,C1162_=_C1166 ,C1162_=_C1167 ,C1162_=_C1168 ,C1162_=_C1169 ,C1162_=_C1170 ,\nC1162_=_C1634 ,C1163_=_C1164 ,C1163_=_C1165 ,C1163_=_C1166 ,C1163_=_C1167 ,C1163_=_C1168 ,\nC1163_=_C1169 ,C1163_=_C1170 ,C1163_=_C2574 ,C1164_=_C1165 ,C1164_=_C1166 ,C1164_=_C1167 ,\nC1164_=_C1168 ,C1164_=_C1169 ,C1164_=_C1170 ,C1164_=_C1635 ,C1165_=_C1166 ,C1165_=_C1167 ,\nC1165_=_C1168 ,C1165_=_C1169 ,C1165_=_C1170 ,C1165_=_C2577 ,C1166_=_C1167 ,C1166_=_C1168 ,\nC1166_=_C1169 ,C1166_=_C1170 ,C1166_=_C1638 ,C1167_=_C1168 ,C1167_=_C1169 ,C1167_=_C1170 ,\nC1167_=_C2580 ,C1168_=_C1169 ,C1168_=_C1170 ,C1168_=_C1642 ,C1168_=_C3531 ,C1169_=_C1170 ,\nC1170_=_C1644 ,C1356_=_C1362 ,C1356_=_C1627 ,C1356_=_C1628 ,C1356_=_C1629 ,C1356_=_C1631 ,\nC1356_=_C1632 ,C1356_=_C1633 ,C1356_=_C1634 ,C1356_=_C1635 ,C1356_=_C1636 ,C1356_=_C1637 ,\nC1356_=_C1638 ,C1356_=_C1639 ,C1356_=_C1640 ,C1356_=_C1641 ,C1356_=_C1642 ,C1356_=_C1643 ,\nC1356_=_C1644 ,C1362_=_C1406 ,C1362_=_C1768 ,C1362_=_C2188 ,C1362_=_C2530 ,C1362_=_C2906 ,\nC1362_=_C3120 ,C1362_=_C3273 ,C1362_=_C3347 ,C1362_=_C3400 ,C1362_=_C3433 ,C1362_=_C3471 ,\nC1362_=_C3521 ,C1362_=_C3522 ,C1362_=_C3523 ,C1362_=_C3524 ,C1362_=_C3525 ,C1362_=_C3526 ,\nC1362_=_C3527 ,C1362_=_C3528 ,C1362_=_C3529 ,C1362_=_C3530 ,C1362_=_C3531 ,C1362_=_C3532 ,\nC1362_=_C3533 ,C1406_=_C1768 ,C1406_=_C2188 ,C1406_=_C2530 ,C1406_=_C2906 ,C1406_=_C3120 ,\nC1406_=_C3273 ,C1406_=_C3347 ,C1406_=_C3400 ,C1406_=_C3433 ,C1406_=_C3471 ,C1406_=_C3521 ,\nC1406_=_C3522 ,C1406_=_C3523 ,C1406_=_C3524 ,C1406_=_C3525 ,C1406_=_C3526 ,C1406_=_C3527 ,\nC1406_=_C3528 ,C1406_=_C3529 ,C1406_=_C3530 ,C1406_=_C3531 ,C1406_=_C3532 ,C1406_=_C3533 ,\nC1627_=_C1628 ,C1627_=_C1629 ,C1627_=_C1631 ,C1627_=_C1632 ,C1627_=_C1633 ,C1627_=_C1634 ,\nC1627_=_C1635 ,C1627_=_C1636 ,C1627_=_C1637 ,C1627_=_C1638 ,C1627_=_C1639 ,C1627_=_C1640 ,\nC1627_=_C1641 ,C1627_=_C1642 ,C1627_=_C1643 ,C1627_=_C1644 ,C1628_=_C1629 ,C1628_=_C1631 ,\nC1628_=_C1632 ,C1628_=_C1633 ,C1628_=_C1634 ,C1628_=_C1635 ,C1628_=_C1636 ,C1628_=_C1637 ,\nC1628_=_C1638 ,C1628_=_C1639 ,C1628_=_C1640 ,C1628_=_C1641 ,C1628_=_C1642 ,C1628_=_C1643 ,\nC1628_=_C1644 ,C1628_=_C2124 ,C1629_=_C1631 ,C1629_=_C1632 ,C1629_=_C1633 ,C1629_=_C1634 ,\nC1629_=_C1635 ,C1629_=_C1636 ,C1629_=_C1637 ,C1629_=_C1638 ,C1629_=_C1639 ,C1629_=_C1640 ,\nC1629_=_C1641 ,C1629_=_C1642 ,C1629_=_C1643 ,C1629_=_C1644 ,C1629_=_C2469 ,C1631_=_C1632 ,\nC1631_=_C1633 ,C1631_=_C1634 ,C1631_=_C1635 ,C1631_=_C1636 ,C1631_=_C1637 ,C1631_=_C1638 ,\nC1631_=_C1639 ,C1631_=_C1640 ,C1631_=_C1641 ,C1631_=_C1642 ,C1631_=_C1643 ,C1631_=_C1644 ,\nC1632_=_C1633 ,C1632_=_C1634 ,C1632_=_C1635 ,C1632_=_C1636 ,C1632_=_C1637 ,C1632_=_C1638 ,\nC1632_=_C1639 ,C1632_=_C1640 ,C1632_=_C1641 ,C1632_=_C1642 ,C1632_=_C1643 ,C1632_=_C1644 ,\nC1633_=_C1634 ,C1633_=_C1635 ,C1633_=_C1636 ,C1633_=_C1637 ,C1633_=_C1638 ,C1633_=_C1639 ,\nC1633_=_C1640 ,C1633_=_C1641 ,C1633_=_C1642 ,C1633_=_C1643 ,C1633_=_C1644 ,C1633_=_C2568 ,\nC1634_=_C1635 ,C1634_=_C1636 ,C1634_=_C1637 ,C1634_=_C1638 ,C1634_=_C1639 ,C1634_=_C1640 ,\nC1634_=_C1641 ,C1634_=_C1642 ,C1634_=_C1643 ,C1634_=_C1644 ,C1635_=_C1636 ,C1635_=_C1637 ,\nC1635_=_C1638 ,C1635_=_C1639 ,C1635_=_C1640 ,C1635_=_C1641 ,C1635_=_C1642 ,C1635_=_C1643 ,\nC1635_=_C1644 ,C1636_=_C1637 ,C1636_=_C1638 ,C1636_=_C1639 ,C1636_=_C1640 ,C1636_=_C1641 ,\nC1636_=_C1642 ,C1636_=_C1643 ,C1636_=_C1644 ,C1636_=_C2575 ,C1637_=_C1638 ,C1637_=_C1639 ,\nC1637_=_C1640 ,C1637_=_C1641 ,C1637_=_C1642 ,C1637_=_C1643 ,C1637_=_C1644 ,C1637_=_C2576 ,\nC1638_=_C1639 ,C1638_=_C1640 ,C1638_=_C1641 ,C1638_=_C1642 ,C1638_=_C1643 ,C1638_=_C1644 ,\nC1639_=_C1640 ,C1639_=_C1641 ,C1639_=_C1642 ,C1639_=_C1643 ,C1639_=_C1644 ,C1639_=_C3527 ,\nC1640_=_C1641 ,C1640_=_C1642 ,C1640_=_C1643 ,C1640_=_C1644 ,C1640_=_C2579 ,C1641_=_C1642 ,\nC1641_=_C1643 ,C1641_=_C1644 ,C1642_=_C1643 ,C1642_=_C1644 ,C1642_=_C3531 ,C1643_=_C1644 ,\nC1643_=_C2581 ,C1649_=_C2124 ,C1649_=_C2179 ,C1649_=_C2347 ,C1649_=_C2469 ,C1649_=_C2565 ,\nC1649_=_C2566 ,C1649_=_C2567 ,C1649_=_C2568 ,C1649_=_C2569 ,C1649_=_C2570 ,C1649_=_C2571 ,\nC1649_=_C2573 ,C1649_=_C2574 ,C1649_=_C2575 ,C1649_=_C2576 ,C1649_=_C2577 ,C1649_=_C2578 ,\nC1649_=_C2579 ,C1649_=_C2580 ,C1649_=_C2581 ,C1649_=_C2582 ,C1768_=_C2188 ,C1768_=_C2530 ,\nC1768_=_C2906 ,C1768_=_C3120 ,C1768_=_C3273 ,C1768_=_C3347 ,C1768_=_C3400 ,C1768_=_C3433 ,\nC1768_=_C3471 ,C1768_=_C3521 ,C1768_=_C3522 ,C1768_=_C3523 ,C1768_=_C3524 ,C1768_=_C3525</w:t>
      </w:r>
    </w:p>
    <w:p>
      <w:pPr>
        <w:pStyle w:val="PreformattedText"/>
        <w:bidi w:val="0"/>
        <w:spacing w:before="0" w:after="0"/>
        <w:jc w:val="left"/>
        <w:rPr/>
      </w:pPr>
      <w:r>
        <w:rPr/>
        <w:t xml:space="preserve"> </w:t>
      </w:r>
      <w:r>
        <w:rPr/>
        <w:t>,\nC1768_=_C3526 ,C1768_=_C3527 ,C1768_=_C3528 ,C1768_=_C3529 ,C1768_=_C3530 ,C1768_=_C3531 ,\nC1768_=_C3532 ,C1768_=_C3533 ,C2124_=_C2179 ,C2124_=_C2347 ,C2124_=_C2469 ,C2124_=_C2565 ,\nC2124_=_C2566 ,C2124_=_C2567 ,C2124_=_C2568 ,C2124_=_C2569 ,C2124_=_C2570 ,C2124_=_C2571 ,\nC2124_=_C2573 ,C2124_=_C2574 ,C2124_=_C2575 ,C2124_=_C2576 ,C2124_=_C2577 ,C2124_=_C2578 ,\nC2124_=_C2579 ,C2124_=_C2580 ,C2124_=_C2581 ,C2124_=_C2582 ,C2179_=_C2188 ,C2179_=_C2347 ,\nC2179_=_C2469 ,C2179_=_C2565 ,C2179_=_C2566 ,C2179_=_C2567 ,C2179_=_C2568 ,C2179_=_C2569 ,\nC2179_=_C2570 ,C2179_=_C2571 ,C2179_=_C2573 ,C2179_=_C2574 ,C2179_=_C2575 ,C2179_=_C2576 ,\nC2179_=_C2577 ,C2179_=_C2578 ,C2179_=_C2579 ,C2179_=_C2580 ,C2179_=_C2581 ,C2179_=_C2582 ,\nC2188_=_C2530 ,C2188_=_C2906 ,C2188_=_C3120 ,C2188_=_C3273 ,C2188_=_C3347 ,C2188_=_C3400 ,\nC2188_=_C3433 ,C2188_=_C3471 ,C2188_=_C3521 ,C2188_=_C3522 ,C2188_=_C3523 ,C2188_=_C3524 ,\nC2188_=_C3525 ,C2188_=_C3526 ,C2188_=_C3527 ,C2188_=_C3528 ,C2188_=_C3529 ,C2188_=_C3530 ,\nC2188_=_C3531 ,C2188_=_C3532 ,C2188_=_C3533 ,C2347_=_C2469 ,C2347_=_C2565 ,C2347_=_C2566 ,\nC2347_=_C2567 ,C2347_=_C2568 ,C2347_=_C2569 ,C2347_=_C2570 ,C2347_=_C2571 ,C2347_=_C2573 ,\nC2347_=_C2574 ,C2347_=_C2575 ,C2347_=_C2576 ,C2347_=_C2577 ,C2347_=_C2578 ,C2347_=_C2579 ,\nC2347_=_C2580 ,C2347_=_C2581 ,C2347_=_C2582 ,C2469_=_C2565 ,C2469_=_C2566 ,C2469_=_C2567 ,\nC2469_=_C2568 ,C2469_=_C2569 ,C2469_=_C2570 ,C2469_=_C2571 ,C2469_=_C2573 ,C2469_=_C2574 ,\nC2469_=_C2575 ,C2469_=_C2576 ,C2469_=_C2577 ,C2469_=_C2578 ,C2469_=_C2579 ,C2469_=_C2580 ,\nC2469_=_C2581 ,C2469_=_C2582 ,C2530_=_C2906 ,C2530_=_C3120 ,C2530_=_C3273 ,C2530_=_C3347 ,\nC2530_=_C3400 ,C2530_=_C3433 ,C2530_=_C3471 ,C2530_=_C3521 ,C2530_=_C3522 ,C2530_=_C3523 ,\nC2530_=_C3524 ,C2530_=_C3525 ,C2530_=_C3526 ,C2530_=_C3527 ,C2530_=_C3528 ,C2530_=_C3529 ,\nC2530_=_C3530 ,C2530_=_C3531 ,C2530_=_C3532 ,C2530_=_C3533 ,C2565_=_C2566 ,C2565_=_C2567 ,\nC2565_=_C2568 ,C2565_=_C2569 ,C2565_=_C2570 ,C2565_=_C2571 ,C2565_=_C2573 ,C2565_=_C2574 ,\nC2565_=_C2575 ,C2565_=_C2576 ,C2565_=_C2577 ,C2565_=_C2578 ,C2565_=_C2579 ,C2565_=_C2580 ,\nC2565_=_C2581 ,C2565_=_C2582 ,C2566_=_C2567 ,C2566_=_C2568 ,C2566_=_C2569 ,C2566_=_C2570 ,\nC2566_=_C2571 ,C2566_=_C2573 ,C2566_=_C2574 ,C2566_=_C2575 ,C2566_=_C2576 ,C2566_=_C2577 ,\nC2566_=_C2578 ,C2566_=_C2579 ,C2566_=_C2580 ,C2566_=_C2581 ,C2566_=_C2582 ,C2566_=_C2906 ,\nC2567_=_C2568 ,C2567_=_C2569 ,C2567_=_C2570 ,C2567_=_C2571 ,C2567_=_C2573 ,C2567_=_C2574 ,\nC2567_=_C2575 ,C2567_=_C2576 ,C2567_=_C2577 ,C2567_=_C2578 ,C2567_=_C2579 ,C2567_=_C2580 ,\nC2567_=_C2581 ,C2567_=_C2582 ,C2568_=_C2569 ,C2568_=_C2570 ,C2568_=_C2571 ,C2568_=_C2573 ,\nC2568_=_C2574 ,C2568_=_C2575 ,C2568_=_C2576 ,C2568_=_C2577 ,C2568_=_C2578 ,C2568_=_C2579 ,\nC2568_=_C2580 ,C2568_=_C2581 ,C2568_=_C2582 ,C2569_=_C2570 ,C2569_=_C2571 ,C2569_=_C2573 ,\nC2569_=_C2574 ,C2569_=_C2575 ,C2569_=_C2576 ,C2569_=_C2577 ,C2569_=_C2578 ,C2569_=_C2579 ,\nC2569_=_C2580 ,C2569_=_C2581 ,C2569_=_C2582 ,C2570_=_C2571 ,C2570_=_C2573 ,C2570_=_C2574 ,\nC2570_=_C2575 ,C2570_=_C2576 ,C2570_=_C2577 ,C2570_=_C2578 ,C2570_=_C2579 ,C2570_=_C2580 ,\nC2570_=_C2581 ,C2570_=_C2582 ,C2570_=_C3433 ,C2571_=_C2573 ,C2571_=_C2574 ,C2571_=_C2575 ,\nC2571_=_C2576 ,C2571_=_C2577 ,C2571_=_C2578 ,C2571_=_C2579 ,C2571_=_C2580 ,C2571_=_C2581 ,\nC2571_=_C2582 ,C2571_=_C3471 ,C2573_=_C2574 ,C2573_=_C2575 ,C2573_=_C2576 ,C2573_=_C2577 ,\nC2573_=_C2578 ,C2573_=_C2579 ,C2573_=_C2580 ,C2573_=_C2581 ,C2573_=_C2582 ,C2573_=_C3522 ,\nC2574_=_C2575 ,C2574_=_C2576 ,C2574_=_C2577 ,C2574_=_C2578 ,C2574_=_C2579 ,C2574_=_C2580 ,\nC2574_=_C2581 ,C2574_=_C2582 ,C2575_=_C2576 ,C2575_=_C2577 ,C2575_=_C2578 ,C2575_=_C2579 ,\nC2575_=_C2580 ,C2575_=_C2581 ,C2575_=_C2582 ,C2576_=_C2577 ,C2576_=_C2578 ,C2576_=_C2579 ,\nC2576_=_C2580 ,C2576_=_C2581 ,C2576_=_C2582 ,C2577_=_C2578 ,C2577_=_C2579 ,C2577_=_C2580 ,\nC2577_=_C2581 ,C2577_=_C2582 ,C2578_=_C2579 ,C2578_=_C2580 ,C2578_=_C2581 ,C2578_=_C2582 ,\nC2578_=_C3524 ,C2579_=_C2580 ,C2579_=_C2581 ,C2579_=_C2582 ,C2580_=_C2581 ,C2580_=_C2582 ,\nC2581_=_C2582 ,C2582_=_C3533 ,C2906_=_C3120 ,C2906_=_C3273 ,C2906_=_C3347 ,C2906_=_C3400 ,\nC2906_=_C3433 ,C2906_=_C3471 ,C2906_=_C3521 ,C2906_=_C3522 ,C2906_=_C3523 ,C2906_=_C3524 ,\nC2906_=_C3525 ,C2906_=_C3526 ,C2906_=_C3527 ,C2906_=_C3528 ,C2906_=_C3529 ,C2906_=_C3530 ,\nC2906_=_C3531 ,C2906_=_C3532 ,C2906_=_C3533 ,C3120_=_C3273 ,C3120_=_C3347 ,C3120_=_C3400 ,\nC3120_=_C3433 ,C3120_=_C3471 ,C3120_=_C3521 ,C3120_=_C3522 ,C3120_=_C3523 ,C3120_=_C3524 ,\nC3120_=_C3525 ,C3120_=_C3526 ,C3120_=_C3527 ,C3120_=_C3528 ,C3120_=_C3529 ,C3120_=_C3530 ,\nC3120_=_C3531 ,C3120_=_C3532 ,C3120_=_C3533 ,C3273_=_C3347 ,C3273_=_C3400 ,C3273_=_C3433 ,\nC3273_=_C3471 ,C3273_=_C3521 ,C3273_=_C3522 ,C3273_=_C3523 ,C3273_=_C3524 ,C3273_=_C3525 ,\nC3273_=_C3526 ,C3273_=_C3527 ,C3273_=_C3528 ,C3273_=_C3529 ,C3273_=_C3530 ,C3273_=_C3531 ,\nC3273_=_C3532 ,C3273_=_C3533 ,C3347_=_C3400 ,C3347_=_C3433 ,C3347_=_C3471 ,C3347_=_C3521 ,\nC3347_=_C3522 ,C3347_=_C3523 ,C3347_=_C3524 ,C3347_=_C3525 ,C3347_=_C3526 ,C3347_=_C3527 ,\nC3347_=_C3528 ,C3347_=_C3529 ,C3347_=_C3530 ,C3347_=_C3531 ,C3347_=_C3532 ,C3347_=_C3533 ,\nC3400_=_C3433 ,C3400_=_C3471 ,C3400_=_C3521 ,C3400_=_C3522 ,C3400_=_C3523 ,C3400_=_C3524 ,\nC3400_=_C3525 ,C3400_=_C3526 ,C3400_=_C3527 ,C3400_=_C3528 ,C3400_=_C3529 ,C3400_=_C3530 ,\nC3400_=_C3531 ,C3400_=_C3532 ,C3400_=_C3533 ,C3433_=_C3471 ,C3433_=_C3521 ,C3433_=_C3522 ,\nC3433_=_C3523 ,C3433_=_C3524 ,C3433_=_C3525 ,C3433_=_C3526 ,C3433_=_C3527 ,C3433_=_C3528 ,\nC3433_=_C3529 ,C3433_=_C3530 ,C3433_=_C3531 ,C3433_=_C3532 ,C3433_=_C3533 ,C3471_=_C3521 ,\nC3471_=_C3522 ,C3471_=_C3523 ,C3471_=_C3524 ,C3471_=_C3525 ,C3471_=_C3526 ,C3471_=_C3527 ,\nC3471_=_C3528 ,C3471_=_C3529 ,C3471_=_C3530 ,C3471_=_C3531 ,C3471_=_C3532 ,C3471_=_C3533 ,\nC3521_=_C3522 ,C3521_=_C3523 ,C3521_=_C3524 ,C3521_=_C3525 ,C3521_=_C3526 ,C3521_=_C3527 ,\nC3521_=_C3528 ,C3521_=_C3529 ,C3521_=_C3530 ,C3521_=_C3531 ,C3521_=_C3532 ,C3521_=_C3533 ,\nC3522_=_C3523 ,C3522_=_C3524 ,C3522_=_C3525 ,C3522_=_C3526 ,C3522_=_C3527 ,C3522_=_C3528 ,\nC3522_=_C3529 ,C3522_=_C3530 ,C3522_=_C3531 ,C3522_=_C3532 ,C3522_=_C3533 ,C3523_=_C3524 ,\nC3523_=_C3525 ,C3523_=_C3526 ,C3523_=_C3527 ,C3523_=_C3528 ,C3523_=_C3529 ,C3523_=_C3530 ,\nC3523_=_C3531 ,C3523_=_C3532 ,C3523_=_C3533 ,C3524_=_C3525 ,C3524_=_C3526 ,C3524_=_C3527 ,\nC3524_=_C3528 ,C3524_=_C3529 ,C3524_=_C3530 ,C3524_=_C3531 ,C3524_=_C3532 ,C3524_=_C3533 ,\nC3525_=_C3526 ,C3525_=_C3527 ,C3525_=_C3528 ,C3525_=_C3529 ,C3525_=_C3530 ,C3525_=_C3531 ,\nC3525_=_C3532 ,C3525_=_C3533 ,C3526_=_C3527 ,C3526_=_C3528 ,C3526_=_C3529 ,C3526_=_C3530 ,\nC3526_=_C3531 ,C3526_=_C3532 ,C3526_=_C3533 ,C3527_=_C3528 ,C3527_=_C3529 ,C3527_=_C3530 ,\nC3527_=_C3531 ,C3527_=_C3532 ,C3527_=_C3533 ,C3528_=_C3529 ,C3528_=_C3530 ,C3528_=_C3531 ,\nC3528_=_C3532 ,C3528_=_C3533 ,C3529_=_C3530 ,C3529_=_C3531 ,C3529_=_C3532 ,C3529_=_C3533 ,\nC3530_=_C3531 ,C3530_=_C3532 ,C3530_=_C3533 ,C3531_=_C3532 ,C3531_=_C3533 ,C3532_=_C3533 ,"];219[shape=box, label="id:219 level: 6\n80: C364 C370 C384 C501 C506 \nC524 C633 C641 C653 C715 C716 \nC717 C718 C719 C720 C721 C722 \nC723 C724 C725 C726 C727 C728 \nC729 C730 C731 C732 C733 C734 \nC735 C736 C737 C738 C739 C740 \nC741 C846 C1579 C2002 C2017 C2059 \nC2074 C2082 C2083 C2084 C2085 C2086 \nC2087 C2088 C2089 C2090 C2091 C2092 \nC2093 C2094 C2096 C2097 C2098 C2099 \nC2100 C2101 C2102 C2149 C2192 C2331 \nC2358 C2639 C2895 C3167 C3295 C3495 \nC3609 C3631 C3794 C3967 C4005 C4006 \nC4007 C4008 C4009 \n1119: C364_=_C370( C364 C370 ) C364_=_C384( C364 C384 ) C364_=_C501( C364 C501 ) C364_=_C633( C364 C633 ) C364_=_C715( C364 C715 ) \nC364_=_C716( C364 C716 ) C364_=_C717( C364 C717 ) C364_=_C718( C364 C718 ) C364_=_C719( C364 C719 ) C364_=_C720( C364 C720 ) C364_=_C721( C364 C721 ) \nC364_=_C722( C364 C722 ) C364_=_C723( C364 C723 ) C364_=_C724( C364 C724 ) C364_=_C725( C364 C725 ) C364_=_C726( C364 C726 ) C364_=_C727( C364 C727 ) \nC364_=_C728( C364 C728 ) C364_=_C729( C364 C729 ) C364_=_C730( C364 C730 ) C364_=_C731( C364 C731 ) C364_=_C732( C364 C732 ) C364_=_C733( C364 C733 ) \nC364_=_C734( C364 C734 ) C364_=_C735( C364 C735 ) C364_=_C736( C364 C736 ) C364_=_C737( C364 C737 ) C364_=_C738( C364 C738 ) C364_=_C739( C364 C739 ) \nC364_=_C740( C364 C740 ) C364_=_C741( C364 C741 ) C370_=_C384( C370 C384 ) C370_=_C506( C370 C506 ) C370_=_C641( C370 C641 ) C370_=_C717( C370 C717 ) \nC370_=_C846( C370 C846 ) C370_=_C2002( C370 C2002 ) C370_=_C2082( C370 C2082 ) C370_=_C2083( C370 C2083 ) C370_=_C2084( C370 C2084 ) C370_=_C2085( C370 C2085 ) \nC370_=_C2086( C370 C2086 ) C370_=_C2087( C370 C2087 ) C370_=_C2088( C370 C2088 ) C370_=_C2089( C370 C2089 ) C370_=_C2090( C370 C2090 ) C370_=_C2091( C370 C2091 ) \nC370_=_C2092( C370 C2092 ) C370_=_C2093( C370 C2093 ) C370_=_C2094( C370 C2094 ) C370_=_C2096( C370 C2096 ) C370_=_C2097( C370 C2097 ) C370_=_C2098( C370 C2098 ) \nC370_=_C2099( C370 C2099 ) C370_=_C2100( C370 C2100 ) C370_=_C2101( C370 C2101 ) C370_=_C2102( C370 C2102 ) C384_=_C524( C384 C524 ) C384_=_C653( C384 C653 ) \nC384_=_C733( C384 C733 ) C384_=_C1579( C384 C1579 ) C384_=_C2017( C384 C2017 ) C384_=_C2059( C384 C2059 ) C384_=_C2074( C384 C2074 ) C384_=_C2149( C384 C2149 ) \nC384_=_C2192( C384 C2192 ) C384_=_C2331( C384 C2331 ) C384_=_C2358( C384 C2358 ) C384_=_C2639( C384 C2639 ) C384_=_C2895( C384 C2895 ) C384_=_C3167( C384 C3167 ) \nC384_=_C3295( C384 C3295 ) C384_=_C3495( C384 C3495 ) C384_=_C3609( C384 C3609 ) C384_=_C3631( C384 C3631 ) C384_=_C3794( C384 C3794 ) C384_=_C3967( C384 C3967 ) \nC384_=_C4005( C384 C4005 ) C384_=_C4006( C384 C4006 ) C384_=_C4007( C384 C4007 ) C384_=_C4008( C384 C4008 ) C384_=_C4009( C384 C4009 ) C501_=_C506( C501 C506 ) \nC501_=_C524( C501 C524 ) C501_=_C633( C501 C633 ) C501_=_C715( C501 C715 ) C501_=_C716( C501 C716 ) C501_=_C717( C501 C717 ) C501_=_C718( C501 C718 ) \nC501_=_C719( C501 C719 ) C501_=_C720( C501</w:t>
      </w:r>
    </w:p>
    <w:p>
      <w:pPr>
        <w:pStyle w:val="PreformattedText"/>
        <w:bidi w:val="0"/>
        <w:spacing w:before="0" w:after="0"/>
        <w:jc w:val="left"/>
        <w:rPr/>
      </w:pPr>
      <w:r>
        <w:rPr/>
        <w:t xml:space="preserve"> </w:t>
      </w:r>
      <w:r>
        <w:rPr/>
        <w:t>C720 ) C501_=_C721( C501 C721 ) C501_=_C722( C501 C722 ) C501_=_C723( C501 C723 ) C501_=_C724( C501 C724 ) \nC501_=_C725( C501 C725 ) C501_=_C726( C501 C726 ) C501_=_C727( C501 C727 ) C501_=_C728( C501 C728 ) C501_=_C729( C501 C729 ) C501_=_C730( C501 C730 ) \nC501_=_C731( C501 C731 ) C501_=_C732( C501 C732 ) C501_=_C733( C501 C733 ) C501_=_C734( C501 C734 ) C501_=_C735( C501 C735 ) C501_=_C736( C501 C736 ) \nC501_=_C737( C501 C737 ) C501_=_C738( C501 C738 ) C501_=_C739( C501 C739 ) C501_=_C740( C501 C740 ) C501_=_C741( C501 C741 ) C506_=_C524( C506 C524 ) \nC506_=_C641( C506 C641 ) C506_=_C717( C506 C717 ) C506_=_C846( C506 C846 ) C506_=_C2002( C506 C2002 ) C506_=_C2082( C506 C2082 ) C506_=_C2083( C506 C2083 ) \nC506_=_C2084( C506 C2084 ) C506_=_C2085( C506 C2085 ) C506_=_C2086( C506 C2086 ) C506_=_C2087( C506 C2087 ) C506_=_C2088( C506 C2088 ) C506_=_C2089( C506 C2089 ) \nC506_=_C2090( C506 C2090 ) C506_=_C2091( C506 C2091 ) C506_=_C2092( C506 C2092 ) C506_=_C2093( C506 C2093 ) C506_=_C2094( C506 C2094 ) C506_=_C2096( C506 C2096 ) \nC506_=_C2097( C506 C2097 ) C506_=_C2098( C506 C2098 ) C506_=_C2099( C506 C2099 ) C506_=_C2100( C506 C2100 ) C506_=_C2101( C506 C2101 ) C506_=_C2102( C506 C2102 ) \nC524_=_C653( C524 C653 ) C524_=_C733( C524 C733 ) C524_=_C1579( C524 C1579 ) C524_=_C2017( C524 C2017 ) C524_=_C2059( C524 C2059 ) C524_=_C2074( C524 C2074 ) \nC524_=_C2149( C524 C2149 ) C524_=_C2192( C524 C2192 ) C524_=_C2331( C524 C2331 ) C524_=_C2358( C524 C2358 ) C524_=_C2639( C524 C2639 ) C524_=_C2895( C524 C2895 ) \nC524_=_C3167( C524 C3167 ) C524_=_C3295( C524 C3295 ) C524_=_C3495( C524 C3495 ) C524_=_C3609( C524 C3609 ) C524_=_C3631( C524 C3631 ) C524_=_C3794( C524 C3794 ) \nC524_=_C3967( C524 C3967 ) C524_=_C4005( C524 C4005 ) C524_=_C4006( C524 C4006 ) C524_=_C4007( C524 C4007 ) C524_=_C4008( C524 C4008 ) C524_=_C4009( C524 C4009 ) \nC633_=_C641( C633 C641 ) C633_=_C653( C633 C653 ) C633_=_C715( C633 C715 ) C633_=_C716( C633 C716 ) C633_=_C717( C633 C717 ) C633_=_C718( C633 C718 ) \nC633_=_C719( C633 C719 ) C633_=_C720( C633 C720 ) C633_=_C721( C633 C721 ) C633_=_C722( C633 C722 ) C633_=_C723( C633 C723 ) C633_=_C724( C633 C724 ) \nC633_=_C725( C633 C725 ) C633_=_C726( C633 C726 ) C633_=_C727( C633 C727 ) C633_=_C728( C633 C728 ) C633_=_C729( C633 C729 ) C633_=_C730( C633 C730 ) \nC633_=_C731( C633 C731 ) C633_=_C732( C633 C732 ) C633_=_C733( C633 C733 ) C633_=_C734( C633 C734 ) C633_=_C735( C633 C735 ) C633_=_C736( C633 C736 ) \nC633_=_C737( C633 C737 ) C633_=_C738( C633 C738 ) C633_=_C739( C633 C739 ) C633_=_C740( C633 C740 ) C633_=_C741( C633 C741 ) C641_=_C653( C641 C653 ) \nC641_=_C717( C641 C717 ) C641_=_C846( C641 C846 ) C641_=_C2002( C641 C2002 ) C641_=_C2082( C641 C2082 ) C641_=_C2083( C641 C2083 ) C641_=_C2084( C641 C2084 ) \nC641_=_C2085( C641 C2085 ) C641_=_C2086( C641 C2086 ) C641_=_C2087( C641 C2087 ) C641_=_C2088( C641 C2088 ) C641_=_C2089( C641 C2089 ) C641_=_C2090( C641 C2090 ) \nC641_=_C2091( C641 C2091 ) C641_=_C2092( C641 C2092 ) C641_=_C2093( C641 C2093 ) C641_=_C2094( C641 C2094 ) C641_=_C2096( C641 C2096 ) C641_=_C2097( C641 C2097 ) \nC641_=_C2098( C641 C2098 ) C641_=_C2099( C641 C2099 ) C641_=_C2100( C641 C2100 ) C641_=_C2101( C641 C2101 ) C641_=_C2102( C641 C2102 ) C653_=_C733( C653 C733 ) \nC653_=_C1579( C653 C1579 ) C653_=_C2017( C653 C2017 ) C653_=_C2059( C653 C2059 ) C653_=_C2074( C653 C2074 ) C653_=_C2149( C653 C2149 ) C653_=_C2192( C653 C2192 ) \nC653_=_C2331( C653 C2331 ) C653_=_C2358( C653 C2358 ) C653_=_C2639( C653 C2639 ) C653_=_C2895( C653 C2895 ) C653_=_C3167( C653 C3167 ) C653_=_C3295( C653 C3295 ) \nC653_=_C3495( C653 C3495 ) C653_=_C3609( C653 C3609 ) C653_=_C3631( C653 C3631 ) C653_=_C3794( C653 C3794 ) C653_=_C3967( C653 C3967 ) C653_=_C4005( C653 C4005 ) \nC653_=_C4006( C653 C4006 ) C653_=_C4007( C653 C4007 ) C653_=_C4008( C653 C4008 ) C653_=_C4009( C653 C4009 ) C715_=_C716( C715 C716 ) C715_=_C717( C715 C717 ) \nC715_=_C718( C715 C718 ) C715_=_C719( C715 C719 ) C715_=_C720( C715 C720 ) C715_=_C721( C715 C721 ) C715_=_C722( C715 C722 ) C715_=_C723( C715 C723 ) \nC715_=_C724( C715 C724 ) C715_=_C725( C715 C725 ) C715_=_C726( C715 C726 ) C715_=_C727( C715 C727 ) C715_=_C728( C715 C728 ) C715_=_C729( C715 C729 ) \nC715_=_C730( C715 C730 ) C715_=_C731( C715 C731 ) C715_=_C732( C715 C732 ) C715_=_C733( C715 C733 ) C715_=_C734( C715 C734 ) C715_=_C735( C715 C735 ) \nC715_=_C736( C715 C736 ) C715_=_C737( C715 C737 ) C715_=_C738( C715 C738 ) C715_=_C739( C715 C739 ) C715_=_C740( C715 C740 ) C715_=_C741( C715 C741 ) \nC716_=_C717( C716 C717 ) C716_=_C718( C716 C718 ) C716_=_C719( C716 C719 ) C716_=_C720( C716 C720 ) C716_=_C721( C716 C721 ) C716_=_C722( C716 C722 ) \nC716_=_C723( C716 C723 ) C716_=_C724( C716 C724 ) C716_=_C725( C716 C725 ) C716_=_C726( C716 C726 ) C716_=_C727( C716 C727 ) C716_=_C728( C716 C728 ) \nC716_=_C729( C716 C729 ) C716_=_C730( C716 C730 ) C716_=_C731( C716 C731 ) C716_=_C732( C716 C732 ) C716_=_C733( C716 C733 ) C716_=_C734( C716 C734 ) \nC716_=_C735( C716 C735 ) C716_=_C736( C716 C736 ) C716_=_C737( C716 C737 ) C716_=_C738( C716 C738 ) C716_=_C739( C716 C739 ) C716_=_C740( C716 C740 ) \nC716_=_C741( C716 C741 ) C717_=_C718( C717 C718 ) C717_=_C719( C717 C719 ) C717_=_C720( C717 C720 ) C717_=_C721( C717 C721 ) C717_=_C722( C717 C722 ) \nC717_=_C723( C717 C723 ) C717_=_C724( C717 C724 ) C717_=_C725( C717 C725 ) C717_=_C726( C717 C726 ) C717_=_C727( C717 C727 ) C717_=_C728( C717 C728 ) \nC717_=_C729( C717 C729 ) C717_=_C730( C717 C730 ) C717_=_C731( C717 C731 ) C717_=_C732( C717 C732 ) C717_=_C733( C717 C733 ) C717_=_C734( C717 C734 ) \nC717_=_C735( C717 C735 ) C717_=_C736( C717 C736 ) C717_=_C737( C717 C737 ) C717_=_C738( C717 C738 ) C717_=_C739( C717 C739 ) C717_=_C740( C717 C740 ) \nC717_=_C741( C717 C741 ) C717_=_C846( C717 C846 ) C717_=_C2002( C717 C2002 ) C717_=_C2082( C717 C2082 ) C717_=_C2083( C717 C2083 ) C717_=_C2084( C717 C2084 ) \nC717_=_C2085( C717 C2085 ) C717_=_C2086( C717 C2086 ) C717_=_C2087( C717 C2087 ) C717_=_C2088( C717 C2088 ) C717_=_C2089( C717 C2089 ) C717_=_C2090( C717 C2090 ) \nC717_=_C2091( C717 C2091 ) C717_=_C2092( C717 C2092 ) C717_=_C2093( C717 C2093 ) C717_=_C2094( C717 C2094 ) C717_=_C2096( C717 C2096 ) C717_=_C2097( C717 C2097 ) \nC717_=_C2098( C717 C2098 ) C717_=_C2099( C717 C2099 ) C717_=_C2100( C717 C2100 ) C717_=_C2101( C717 C2101 ) C717_=_C2102( C717 C2102 ) C718_=_C719( C718 C719 ) \nC718_=_C720( C718 C720 ) C718_=_C721( C718 C721 ) C718_=_C722( C718 C722 ) C718_=_C723( C718 C723 ) C718_=_C724( C718 C724 ) C718_=_C725( C718 C725 ) \nC718_=_C726( C718 C726 ) C718_=_C727( C718 C727 ) C718_=_C728( C718 C728 ) C718_=_C729( C718 C729 ) C718_=_C730( C718 C730 ) C718_=_C731( C718 C731 ) \nC718_=_C732( C718 C732 ) C718_=_C733( C718 C733 ) C718_=_C734( C718 C734 ) C718_=_C735( C718 C735 ) C718_=_C736( C718 C736 ) C718_=_C737( C718 C737 ) \nC718_=_C738( C718 C738 ) C718_=_C739( C718 C739 ) C718_=_C740( C718 C740 ) C718_=_C741( C718 C741 ) C719_=_C720( C719 C720 ) C719_=_C721( C719 C721 ) \nC719_=_C722( C719 C722 ) C719_=_C723( C719 C723 ) C719_=_C724( C719 C724 ) C719_=_C725( C719 C725 ) C719_=_C726( C719 C726 ) C719_=_C727( C719 C727 ) \nC719_=_C728( C719 C728 ) C719_=_C729( C719 C729 ) C719_=_C730( C719 C730 ) C719_=_C731( C719 C731 ) C719_=_C732( C719 C732 ) C719_=_C733( C719 C733 ) \nC719_=_C734( C719 C734 ) C719_=_C735( C719 C735 ) C719_=_C736( C719 C736 ) C719_=_C737( C719 C737 ) C719_=_C738( C719 C738 ) C719_=_C739( C719 C739 ) \nC719_=_C740( C719 C740 ) C719_=_C741( C719 C741 ) C719_=_C2082( C719 C2082 ) C719_=_C2149( C719 C2149 ) C720_=_C721( C720 C721 ) C720_=_C722( C720 C722 ) \nC720_=_C723( C720 C723 ) C720_=_C724( C720 C724 ) C720_=_C725( C720 C725 ) C720_=_C726( C720 C726 ) C720_=_C727( C720 C727 ) C720_=_C728( C720 C728 ) \nC720_=_C729( C720 C729 ) C720_=_C730( C720 C730 ) C720_=_C731( C720 C731 ) C720_=_C732( C720 C732 ) C720_=_C733( C720 C733 ) C720_=_C734( C720 C734 ) \nC720_=_C735( C720 C735 ) C720_=_C736( C720 C736 ) C720_=_C737( C720 C737 ) C720_=_C738( C720 C738 ) C720_=_C739( C720 C739 ) C720_=_C740( C720 C740 ) \nC720_=_C741( C720 C741 ) C720_=_C2083( C720 C2083 ) C720_=_C2358( C720 C2358 ) C721_=_C722( C721 C722 ) C721_=_C723( C721 C723 ) C721_=_C724( C721 C724 ) \nC721_=_C725( C721 C725 ) C721_=_C726( C721 C726 ) C721_=_C727( C721 C727 ) C721_=_C728( C721 C728 ) C721_=_C729( C721 C729 ) C721_=_C730( C721 C730 ) \nC721_=_C731( C721 C731 ) C721_=_C732( C721 C732 ) C721_=_C733( C721 C733 ) C721_=_C734( C721 C734 ) C721_=_C735( C721 C735 ) C721_=_C736( C721 C736 ) \nC721_=_C737( C721 C737 ) C721_=_C738( C721 C738 ) C721_=_C739( C721 C739 ) C721_=_C740( C721 C740 ) C721_=_C741( C721 C741 ) C722_=_C723( C722 C723 ) \nC722_=_C724( C722 C724 ) C722_=_C725( C722 C725 ) C722_=_C726( C722 C726 ) C722_=_C727( C722 C727 ) C722_=_C728( C722 C728 ) C722_=_C729( C722 C729 ) \nC722_=_C730( C722 C730 ) C722_=_C731( C722 C731 ) C722_=_C732( C722 C732 ) C722_=_C733( C722 C733 ) C722_=_C734( C722 C734 ) C722_=_C735( C722 C735 ) \nC722_=_C736( C722 C736 ) C722_=_C737( C722 C737 ) C722_=_C738( C722 C738 ) C722_=_C739( C722 C739 ) C722_=_C740( C722 C740 ) C722_=_C741( C722 C741 ) \nC723_=_C724( C723 C724 ) C723_=_C725( C723 C725 ) C723_=_C726( C723 C726 ) C723_=_C727( C723 C727 ) C723_=_C728( C723 C728 ) C723_=_C729( C723 C729 ) \nC723_=_C730( C723 C730 ) C723_=_C731( C723 C731 ) C723_=_C732( C723 C732 ) C723_=_C733( C723 C733 ) C723_=_C734( C723 C734 ) C723_=_C735( C723 C735 ) \nC723_=_C736( C723 C736 ) C723_=_C737( C723 C737 ) C723_=_C738( C723 C738 ) C723_=_C739( C723 C739 ) C723_=_C740( C723 C740 ) C723_=_C741( C723 C741 ) \nC724_=_C725( C724 C725 ) C724_=_C726( C724 C726 ) C724_=_C727( C724 C727 ) C724_=_C728( C724 C728 ) C724_=_C729( C724 C729 ) C724_=_C730( C724 C730 ) \nC724_=_C731( C724 C731 ) C724_=_C732( C724 C732 ) C724_=_C733( C724 C733 ) C724_=_C734( C724 C734 ) C724_=_C735( C724 C735 ) C724_=_C736( C724 C736</w:t>
      </w:r>
    </w:p>
    <w:p>
      <w:pPr>
        <w:pStyle w:val="PreformattedText"/>
        <w:bidi w:val="0"/>
        <w:spacing w:before="0" w:after="0"/>
        <w:jc w:val="left"/>
        <w:rPr/>
      </w:pPr>
      <w:r>
        <w:rPr/>
        <w:t xml:space="preserve"> </w:t>
      </w:r>
      <w:r>
        <w:rPr/>
        <w:t>) \nC724_=_C737( C724 C737 ) C724_=_C738( C724 C738 ) C724_=_C739( C724 C739 ) C724_=_C740( C724 C740 ) C724_=_C741( C724 C741 ) C725_=_C726( C725 C726 ) \nC725_=_C727( C725 C727 ) C725_=_C728( C725 C728 ) C725_=_C729( C725 C729 ) C725_=_C730( C725 C730 ) C725_=_C731( C725 C731 ) C725_=_C732( C725 C732 ) \nC725_=_C733( C725 C733 ) C725_=_C734( C725 C734 ) C725_=_C735( C725 C735 ) C725_=_C736( C725 C736 ) C725_=_C737( C725 C737 ) C725_=_C738( C725 C738 ) \nC725_=_C739( C725 C739 ) C725_=_C740( C725 C740 ) C725_=_C741( C725 C741 ) C726_=_C727( C726 C727 ) C726_=_C728( C726 C728 ) C726_=_C729( C726 C729 ) \nC726_=_C730( C726 C730 ) C726_=_C731( C726 C731 ) C726_=_C732( C726 C732 ) C726_=_C733( C726 C733 ) C726_=_C734( C726 C734 ) C726_=_C735( C726 C735 ) \nC726_=_C736( C726 C736 ) C726_=_C737( C726 C737 ) C726_=_C738( C726 C738 ) C726_=_C739( C726 C739 ) C726_=_C740( C726 C740 ) C726_=_C741( C726 C741 ) \nC727_=_C728( C727 C728 ) C727_=_C729( C727 C729 ) C727_=_C730( C727 C730 ) C727_=_C731( C727 C731 ) C727_=_C732( C727 C732 ) C727_=_C733( C727 C733 ) \nC727_=_C734( C727 C734 ) C727_=_C735( C727 C735 ) C727_=_C736( C727 C736 ) C727_=_C737( C727 C737 ) C727_=_C738( C727 C738 ) C727_=_C739( C727 C739 ) \nC727_=_C740( C727 C740 ) C727_=_C741( C727 C741 ) C728_=_C729( C728 C729 ) C728_=_C730( C728 C730 ) C728_=_C731( C728 C731 ) C728_=_C732( C728 C732 ) \nC728_=_C733( C728 C733 ) C728_=_C734( C728 C734 ) C728_=_C735( C728 C735 ) C728_=_C736( C728 C736 ) C728_=_C737( C728 C737 ) C728_=_C738( C728 C738 ) \nC728_=_C739( C728 C739 ) C728_=_C740( C728 C740 ) C728_=_C741( C728 C741 ) C729_=_C730( C729 C730 ) C729_=_C731( C729 C731 ) C729_=_C732( C729 C732 ) \nC729_=_C733( C729 C733 ) C729_=_C734( C729 C734 ) C729_=_C735( C729 C735 ) C729_=_C736( C729 C736 ) C729_=_C737( C729 C737 ) C729_=_C738( C729 C738 ) \nC729_=_C739( C729 C739 ) C729_=_C740( C729 C740 ) C729_=_C741( C729 C741 ) C730_=_C731( C730 C731 ) C730_=_C732( C730 C732 ) C730_=_C733( C730 C733 ) \nC730_=_C734( C730 C734 ) C730_=_C735( C730 C735 ) C730_=_C736( C730 C736 ) C730_=_C737( C730 C737 ) C730_=_C738( C730 C738 ) C730_=_C739( C730 C739 ) \nC730_=_C740( C730 C740 ) C730_=_C741( C730 C741 ) C731_=_C732( C731 C732 ) C731_=_C733( C731 C733 ) C731_=_C734( C731 C734 ) C731_=_C735( C731 C735 ) \nC731_=_C736( C731 C736 ) C731_=_C737( C731 C737 ) C731_=_C738( C731 C738 ) C731_=_C739( C731 C739 ) C731_=_C740( C731 C740 ) C731_=_C741( C731 C741 ) \nC731_=_C2092( C731 C2092 ) C731_=_C3794( C731 C3794 ) C732_=_C733( C732 C733 ) C732_=_C734( C732 C734 ) C732_=_C735( C732 C735 ) C732_=_C736( C732 C736 ) \nC732_=_C737( C732 C737 ) C732_=_C738( C732 C738 ) C732_=_C739( C732 C739 ) C732_=_C740( C732 C740 ) C732_=_C741( C732 C741 ) C732_=_C2094( C732 C2094 ) \nC732_=_C3967( C732 C3967 ) C733_=_C734( C733 C734 ) C733_=_C735( C733 C735 ) C733_=_C736( C733 C736 ) C733_=_C737( C733 C737 ) C733_=_C738( C733 C738 ) \nC733_=_C739( C733 C739 ) C733_=_C740( C733 C740 ) C733_=_C741( C733 C741 ) C733_=_C1579( C733 C1579 ) C733_=_C2017( C733 C2017 ) C733_=_C2059( C733 C2059 ) \nC733_=_C2074( C733 C2074 ) C733_=_C2149( C733 C2149 ) C733_=_C2192( C733 C2192 ) C733_=_C2331( C733 C2331 ) C733_=_C2358( C733 C2358 ) C733_=_C2639( C733 C2639 ) \nC733_=_C2895( C733 C2895 ) C733_=_C3167( C733 C3167 ) C733_=_C3295( C733 C3295 ) C733_=_C3495( C733 C3495 ) C733_=_C3609( C733 C3609 ) C733_=_C3631( C733 C3631 ) \nC733_=_C3794( C733 C3794 ) C733_=_C3967( C733 C3967 ) C733_=_C4005( C733 C4005 ) C733_=_C4006( C733 C4006 ) C733_=_C4007( C733 C4007 ) C733_=_C4008( C733 C4008 ) \nC733_=_C4009( C733 C4009 ) C734_=_C735( C734 C735 ) C734_=_C736( C734 C736 ) C734_=_C737( C734 C737 ) C734_=_C738( C734 C738 ) C734_=_C739( C734 C739 ) \nC734_=_C740( C734 C740 ) C734_=_C741( C734 C741 ) C735_=_C736( C735 C736 ) C735_=_C737( C735 C737 ) C735_=_C738( C735 C738 ) C735_=_C739( C735 C739 ) \nC735_=_C740( C735 C740 ) C735_=_C741( C735 C741 ) C736_=_C737( C736 C737 ) C736_=_C738( C736 C738 ) C736_=_C739( C736 C739 ) C736_=_C740( C736 C740 ) \nC736_=_C741( C736 C741 ) C737_=_C738( C737 C738 ) C737_=_C739( C737 C739 ) C737_=_C740( C737 C740 ) C737_=_C741( C737 C741 ) C737_=_C2099( C737 C2099 ) \nC737_=_C4007( C737 C4007 ) C738_=_C739( C738 C739 ) C738_=_C740( C738 C740 ) C738_=_C741( C738 C741 ) C739_=_C740( C739 C740 ) C739_=_C741( C739 C741 ) \nC739_=_C2100( C739 C2100 ) C739_=_C4008( C739 C4008 ) C740_=_C741( C740 C741 ) C846_=_C2002( C846 C2002 ) C846_=_C2082( C846 C2082 ) C846_=_C2083( C846 C2083 ) \nC846_=_C2084( C846 C2084 ) C846_=_C2085( C846 C2085 ) C846_=_C2086( C846 C2086 ) C846_=_C2087( C846 C2087 ) C846_=_C2088( C846 C2088 ) C846_=_C2089( C846 C2089 ) \nC846_=_C2090( C846 C2090 ) C846_=_C2091( C846 C2091 ) C846_=_C2092( C846 C2092 ) C846_=_C2093( C846 C2093 ) C846_=_C2094( C846 C2094 ) C846_=_C2096( C846 C2096 ) \nC846_=_C2097( C846 C2097 ) C846_=_C2098( C846 C2098 ) C846_=_C2099( C846 C2099 ) C846_=_C2100( C846 C2100 ) C846_=_C2101( C846 C2101 ) C846_=_C2102( C846 C2102 ) \nC1579_=_C2017( C1579 C2017 ) C1579_=_C2059( C1579 C2059 ) C1579_=_C2074( C1579 C2074 ) C1579_=_C2149( C1579 C2149 ) C1579_=_C2192( C1579 C2192 ) C1579_=_C2331( C1579 C2331 ) \nC1579_=_C2358( C1579 C2358 ) C1579_=_C2639( C1579 C2639 ) C1579_=_C2895( C1579 C2895 ) C1579_=_C3167( C1579 C3167 ) C1579_=_C3295( C1579 C3295 ) C1579_=_C3495( C1579 C3495 ) \nC1579_=_C3609( C1579 C3609 ) C1579_=_C3631( C1579 C3631 ) C1579_=_C3794( C1579 C3794 ) C1579_=_C3967( C1579 C3967 ) C1579_=_C4005( C1579 C4005 ) C1579_=_C4006( C1579 C4006 ) \nC1579_=_C4007( C1579 C4007 ) C1579_=_C4008( C1579 C4008 ) C1579_=_C4009( C1579 C4009 ) C2002_=_C2017( C2002 C2017 ) C2002_=_C2082( C2002 C2082 ) C2002_=_C2083( C2002 C2083 ) \nC2002_=_C2084( C2002 C2084 ) C2002_=_C2085( C2002 C2085 ) C2002_=_C2086( C2002 C2086 ) C2002_=_C2087( C2002 C2087 ) C2002_=_C2088( C2002 C2088 ) C2002_=_C2089( C2002 C2089 ) \nC2002_=_C2090( C2002 C2090 ) C2002_=_C2091( C2002 C2091 ) C2002_=_C2092( C2002 C2092 ) C2002_=_C2093( C2002 C2093 ) C2002_=_C2094( C2002 C2094 ) C2002_=_C2096( C2002 C2096 ) \nC2002_=_C2097( C2002 C2097 ) C2002_=_C2098( C2002 C2098 ) C2002_=_C2099( C2002 C2099 ) C2002_=_C2100( C2002 C2100 ) C2002_=_C2101( C2002 C2101 ) C2002_=_C2102( C2002 C2102 ) \nC2017_=_C2059( C2017 C2059 ) C2017_=_C2074( C2017 C2074 ) C2017_=_C2149( C2017 C2149 ) C2017_=_C2192( C2017 C2192 ) C2017_=_C2331( C2017 C2331 ) C2017_=_C2358( C2017 C2358 ) \nC2017_=_C2639( C2017 C2639 ) C2017_=_C2895( C2017 C2895 ) C2017_=_C3167( C2017 C3167 ) C2017_=_C3295( C2017 C3295 ) C2017_=_C3495( C2017 C3495 ) C2017_=_C3609( C2017 C3609 ) \nC2017_=_C3631( C2017 C3631 ) C2017_=_C3794( C2017 C3794 ) C2017_=_C3967( C2017 C3967 ) C2017_=_C4005( C2017 C4005 ) C2017_=_C4006( C2017 C4006 ) C2017_=_C4007( C2017 C4007 ) \nC2017_=_C4008( C2017 C4008 ) C2017_=_C4009( C2017 C4009 ) C2059_=_C2074( C2059 C2074 ) C2059_=_C2149( C2059 C2149 ) C2059_=_C2192( C2059 C2192 ) C2059_=_C2331( C2059 C2331 ) \nC2059_=_C2358( C2059 C2358 ) C2059_=_C2639( C2059 C2639 ) C2059_=_C2895( C2059 C2895 ) C2059_=_C3167( C2059 C3167 ) C2059_=_C3295( C2059 C3295 ) C2059_=_C3495( C2059 C3495 ) \nC2059_=_C3609( C2059 C3609 ) C2059_=_C3631( C2059 C3631 ) C2059_=_C3794( C2059 C3794 ) C2059_=_C3967( C2059 C3967 ) C2059_=_C4005( C2059 C4005 ) C2059_=_C4006( C2059 C4006 ) \nC2059_=_C4007( C2059 C4007 ) C2059_=_C4008( C2059 C4008 ) C2059_=_C4009( C2059 C4009 ) C2074_=_C2149( C2074 C2149 ) C2074_=_C2192( C2074 C2192 ) C2074_=_C2331( C2074 C2331 ) \nC2074_=_C2358( C2074 C2358 ) C2074_=_C2639( C2074 C2639 ) C2074_=_C2895( C2074 C2895 ) C2074_=_C3167( C2074 C3167 ) C2074_=_C3295( C2074 C3295 ) C2074_=_C3495( C2074 C3495 ) \nC2074_=_C3609( C2074 C3609 ) C2074_=_C3631( C2074 C3631 ) C2074_=_C3794( C2074 C3794 ) C2074_=_C3967( C2074 C3967 ) C2074_=_C4005( C2074 C4005 ) C2074_=_C4006( C2074 C4006 ) \nC2074_=_C4007( C2074 C4007 ) C2074_=_C4008( C2074 C4008 ) C2074_=_C4009( C2074 C4009 ) C2082_=_C2083( C2082 C2083 ) C2082_=_C2084( C2082 C2084 ) C2082_=_C2085( C2082 C2085 ) \nC2082_=_C2086( C2082 C2086 ) C2082_=_C2087( C2082 C2087 ) C2082_=_C2088( C2082 C2088 ) C2082_=_C2089( C2082 C2089 ) C2082_=_C2090( C2082 C2090 ) C2082_=_C2091( C2082 C2091 ) \nC2082_=_C2092( C2082 C2092 ) C2082_=_C2093( C2082 C2093 ) C2082_=_C2094( C2082 C2094 ) C2082_=_C2096( C2082 C2096 ) C2082_=_C2097( C2082 C2097 ) C2082_=_C2098( C2082 C2098 ) \nC2082_=_C2099( C2082 C2099 ) C2082_=_C2100( C2082 C2100 ) C2082_=_C2101( C2082 C2101 ) C2082_=_C2102( C2082 C2102 ) C2082_=_C2149( C2082 C2149 ) C2083_=_C2084( C2083 C2084 ) \nC2083_=_C2085( C2083 C2085 ) C2083_=_C2086( C2083 C2086 ) C2083_=_C2087( C2083 C2087 ) C2083_=_C2088( C2083 C2088 ) C2083_=_C2089( C2083 C2089 ) C2083_=_C2090( C2083 C2090 ) \nC2083_=_C2091( C2083 C2091 ) C2083_=_C2092( C2083 C2092 ) C2083_=_C2093( C2083 C2093 ) C2083_=_C2094( C2083 C2094 ) C2083_=_C2096( C2083 C2096 ) C2083_=_C2097( C2083 C2097 ) \nC2083_=_C2098( C2083 C2098 ) C2083_=_C2099( C2083 C2099 ) C2083_=_C2100( C2083 C2100 ) C2083_=_C2101( C2083 C2101 ) C2083_=_C2102( C2083 C2102 ) C2083_=_C2358( C2083 C2358 ) \nC2084_=_C2085( C2084 C2085 ) C2084_=_C2086( C2084 C2086 ) C2084_=_C2087( C2084 C2087 ) C2084_=_C2088( C2084 C2088 ) C2084_=_C2089( C2084 C2089 ) C2084_=_C2090( C2084 C2090 ) \nC2084_=_C2091( C2084 C2091 ) C2084_=_C2092( C2084 C2092 ) C2084_=_C2093( C2084 C2093 ) C2084_=_C2094( C2084 C2094 ) C2084_=_C2096( C2084 C2096 ) C2084_=_C2097( C2084 C2097 ) \nC2084_=_C2098( C2084 C2098 ) C2084_=_C2099( C2084 C2099 ) C2084_=_C2100( C2084 C2100 ) C2084_=_C2101( C2084 C2101 ) C2084_=_C2102( C2084 C2102 ) C2084_=_C2895( C2084 C2895 ) \nC2085_=_C2086( C2085 C2086 ) C2085_=_C2087( C2085 C2087 ) C2085_=_C2088( C2085 C2088 ) C2085_=_C2089( C2085 C2089 ) C2085_=_C2090( C2085 C2090 ) C2085_=_C2091( C2085 C2091 ) \nC2085_=_C2092( C2085 C2092 ) C2085_=_C2093( C2085 C2093 ) C2085_=_C2094( C2085 C2094 ) C2085_=_C2096( C2085 C2096 ) C2085_=_C2097( C2085 C2097 ) C2085_=_C2098( C2085 C2098 ) \nC2085_=_C2099(</w:t>
      </w:r>
    </w:p>
    <w:p>
      <w:pPr>
        <w:pStyle w:val="PreformattedText"/>
        <w:bidi w:val="0"/>
        <w:spacing w:before="0" w:after="0"/>
        <w:jc w:val="left"/>
        <w:rPr/>
      </w:pPr>
      <w:r>
        <w:rPr/>
        <w:t xml:space="preserve"> </w:t>
      </w:r>
      <w:r>
        <w:rPr/>
        <w:t>C2085 C2099 ) C2085_=_C2100( C2085 C2100 ) C2085_=_C2101( C2085 C2101 ) C2085_=_C2102( C2085 C2102 ) C2086_=_C2087( C2086 C2087 ) C2086_=_C2088( C2086 C2088 ) \nC2086_=_C2089( C2086 C2089 ) C2086_=_C2090( C2086 C2090 ) C2086_=_C2091( C2086 C2091 ) C2086_=_C2092( C2086 C2092 ) C2086_=_C2093( C2086 C2093 ) C2086_=_C2094( C2086 C2094 ) \nC2086_=_C2096( C2086 C2096 ) C2086_=_C2097( C2086 C2097 ) C2086_=_C2098( C2086 C2098 ) C2086_=_C2099( C2086 C2099 ) C2086_=_C2100( C2086 C2100 ) C2086_=_C2101( C2086 C2101 ) \nC2086_=_C2102( C2086 C2102 ) C2086_=_C3295( C2086 C3295 ) C2087_=_C2088( C2087 C2088 ) C2087_=_C2089( C2087 C2089 ) C2087_=_C2090( C2087 C2090 ) C2087_=_C2091( C2087 C2091 ) \nC2087_=_C2092( C2087 C2092 ) C2087_=_C2093( C2087 C2093 ) C2087_=_C2094( C2087 C2094 ) C2087_=_C2096( C2087 C2096 ) C2087_=_C2097( C2087 C2097 ) C2087_=_C2098( C2087 C2098 ) \nC2087_=_C2099( C2087 C2099 ) C2087_=_C2100( C2087 C2100 ) C2087_=_C2101( C2087 C2101 ) C2087_=_C2102( C2087 C2102 ) C2088_=_C2089( C2088 C2089 ) C2088_=_C2090( C2088 C2090 ) \nC2088_=_C2091( C2088 C2091 ) C2088_=_C2092( C2088 C2092 ) C2088_=_C2093( C2088 C2093 ) C2088_=_C2094( C2088 C2094 ) C2088_=_C2096( C2088 C2096 ) C2088_=_C2097( C2088 C2097 ) \nC2088_=_C2098( C2088 C2098 ) C2088_=_C2099( C2088 C2099 ) C2088_=_C2100( C2088 C2100 ) C2088_=_C2101( C2088 C2101 ) C2088_=_C2102( C2088 C2102 ) C2089_=_C2090( C2089 C2090 ) \nC2089_=_C2091( C2089 C2091 ) C2089_=_C2092( C2089 C2092 ) C2089_=_C2093( C2089 C2093 ) C2089_=_C2094( C2089 C2094 ) C2089_=_C2096( C2089 C2096 ) C2089_=_C2097( C2089 C2097 ) \nC2089_=_C2098( C2089 C2098 ) C2089_=_C2099( C2089 C2099 ) C2089_=_C2100( C2089 C2100 ) C2089_=_C2101( C2089 C2101 ) C2089_=_C2102( C2089 C2102 ) C2089_=_C3609( C2089 C3609 ) \nC2090_=_C2091( C2090 C2091 ) C2090_=_C2092( C2090 C2092 ) C2090_=_C2093( C2090 C2093 ) C2090_=_C2094( C2090 C2094 ) C2090_=_C2096( C2090 C2096 ) C2090_=_C2097( C2090 C2097 ) \nC2090_=_C2098( C2090 C2098 ) C2090_=_C2099( C2090 C2099 ) C2090_=_C2100( C2090 C2100 ) C2090_=_C2101( C2090 C2101 ) C2090_=_C2102( C2090 C2102 ) C2090_=_C3631( C2090 C3631 ) \nC2091_=_C2092( C2091 C2092 ) C2091_=_C2093( C2091 C2093 ) C2091_=_C2094( C2091 C2094 ) C2091_=_C2096( C2091 C2096 ) C2091_=_C2097( C2091 C2097 ) C2091_=_C2098( C2091 C2098 ) \nC2091_=_C2099( C2091 C2099 ) C2091_=_C2100( C2091 C2100 ) C2091_=_C2101( C2091 C2101 ) C2091_=_C2102( C2091 C2102 ) C2092_=_C2093( C2092 C2093 ) C2092_=_C2094( C2092 C2094 ) \nC2092_=_C2096( C2092 C2096 ) C2092_=_C2097( C2092 C2097 ) C2092_=_C2098( C2092 C2098 ) C2092_=_C2099( C2092 C2099 ) C2092_=_C2100( C2092 C2100 ) C2092_=_C2101( C2092 C2101 ) \nC2092_=_C2102( C2092 C2102 ) C2092_=_C3794( C2092 C3794 ) C2093_=_C2094( C2093 C2094 ) C2093_=_C2096( C2093 C2096 ) C2093_=_C2097( C2093 C2097 ) C2093_=_C2098( C2093 C2098 ) \nC2093_=_C2099( C2093 C2099 ) C2093_=_C2100( C2093 C2100 ) C2093_=_C2101( C2093 C2101 ) C2093_=_C2102( C2093 C2102 ) C2094_=_C2096( C2094 C2096 ) C2094_=_C2097( C2094 C2097 ) \nC2094_=_C2098( C2094 C2098 ) C2094_=_C2099( C2094 C2099 ) C2094_=_C2100( C2094 C2100 ) C2094_=_C2101( C2094 C2101 ) C2094_=_C2102( C2094 C2102 ) C2094_=_C3967( C2094 C3967 ) \nC2096_=_C2097( C2096 C2097 ) C2096_=_C2098( C2096 C2098 ) C2096_=_C2099( C2096 C2099 ) C2096_=_C2100( C2096 C2100 ) C2096_=_C2101( C2096 C2101 ) C2096_=_C2102( C2096 C2102 ) \nC2097_=_C2098( C2097 C2098 ) C2097_=_C2099( C2097 C2099 ) C2097_=_C2100( C2097 C2100 ) C2097_=_C2101( C2097 C2101 ) C2097_=_C2102( C2097 C2102 ) C2098_=_C2099( C2098 C2099 ) \nC2098_=_C2100( C2098 C2100 ) C2098_=_C2101( C2098 C2101 ) C2098_=_C2102( C2098 C2102 ) C2098_=_C4006( C2098 C4006 ) C2099_=_C2100( C2099 C2100 ) C2099_=_C2101( C2099 C2101 ) \nC2099_=_C2102( C2099 C2102 ) C2099_=_C4007( C2099 C4007 ) C2100_=_C2101( C2100 C2101 ) C2100_=_C2102( C2100 C2102 ) C2100_=_C4008( C2100 C4008 ) C2101_=_C2102( C2101 C2102 ) \nC2101_=_C4009( C2101 C4009 ) C2149_=_C2192( C2149 C2192 ) C2149_=_C2331( C2149 C2331 ) C2149_=_C2358( C2149 C2358 ) C2149_=_C2639( C2149 C2639 ) C2149_=_C2895( C2149 C2895 ) \nC2149_=_C3167( C2149 C3167 ) C2149_=_C3295( C2149 C3295 ) C2149_=_C3495( C2149 C3495 ) C2149_=_C3609( C2149 C3609 ) C2149_=_C3631( C2149 C3631 ) C2149_=_C3794( C2149 C3794 ) \nC2149_=_C3967( C2149 C3967 ) C2149_=_C4005( C2149 C4005 ) C2149_=_C4006( C2149 C4006 ) C2149_=_C4007( C2149 C4007 ) C2149_=_C4008( C2149 C4008 ) C2149_=_C4009( C2149 C4009 ) \nC2192_=_C2331( C2192 C2331 ) C2192_=_C2358( C2192 C2358 ) C2192_=_C2639( C2192 C2639 ) C2192_=_C2895( C2192 C2895 ) C2192_=_C3167( C2192 C3167 ) C2192_=_C3295( C2192 C3295 ) \nC2192_=_C3495( C2192 C3495 ) C2192_=_C3609( C2192 C3609 ) C2192_=_C3631( C2192 C3631 ) C2192_=_C3794( C2192 C3794 ) C2192_=_C3967( C2192 C3967 ) C2192_=_C4005( C2192 C4005 ) \nC2192_=_C4006( C2192 C4006 ) C2192_=_C4007( C2192 C4007 ) C2192_=_C4008( C2192 C4008 ) C2192_=_C4009( C2192 C4009 ) C2331_=_C2358( C2331 C2358 ) C2331_=_C2639( C2331 C2639 ) \nC2331_=_C2895( C2331 C2895 ) C2331_=_C3167( C2331 C3167 ) C2331_=_C3295( C2331 C3295 ) C2331_=_C3495( C2331 C3495 ) C2331_=_C3609( C2331 C3609 ) C2331_=_C3631( C2331 C3631 ) \nC2331_=_C3794( C2331 C3794 ) C2331_=_C3967( C2331 C3967 ) C2331_=_C4005( C2331 C4005 ) C2331_=_C4006( C2331 C4006 ) C2331_=_C4007( C2331 C4007 ) C2331_=_C4008( C2331 C4008 ) \nC2331_=_C4009( C2331 C4009 ) C2358_=_C2639( C2358 C2639 ) C2358_=_C2895( C2358 C2895 ) C2358_=_C3167( C2358 C3167 ) C2358_=_C3295( C2358 C3295 ) C2358_=_C3495( C2358 C3495 ) \nC2358_=_C3609( C2358 C3609 ) C2358_=_C3631( C2358 C3631 ) C2358_=_C3794( C2358 C3794 ) C2358_=_C3967( C2358 C3967 ) C2358_=_C4005( C2358 C4005 ) C2358_=_C4006( C2358 C4006 ) \nC2358_=_C4007( C2358 C4007 ) C2358_=_C4008( C2358 C4008 ) C2358_=_C4009( C2358 C4009 ) C2639_=_C2895( C2639 C2895 ) C2639_=_C3167( C2639 C3167 ) C2639_=_C3295( C2639 C3295 ) \nC2639_=_C3495( C2639 C3495 ) C2639_=_C3609( C2639 C3609 ) C2639_=_C3631( C2639 C3631 ) C2639_=_C3794( C2639 C3794 ) C2639_=_C3967( C2639 C3967 ) C2639_=_C4005( C2639 C4005 ) \nC2639_=_C4006( C2639 C4006 ) C2639_=_C4007( C2639 C4007 ) C2639_=_C4008( C2639 C4008 ) C2639_=_C4009( C2639 C4009 ) C2895_=_C3167( C2895 C3167 ) C2895_=_C3295( C2895 C3295 ) \nC2895_=_C3495( C2895 C3495 ) C2895_=_C3609( C2895 C3609 ) C2895_=_C3631( C2895 C3631 ) C2895_=_C3794( C2895 C3794 ) C2895_=_C3967( C2895 C3967 ) C2895_=_C4005( C2895 C4005 ) \nC2895_=_C4006( C2895 C4006 ) C2895_=_C4007( C2895 C4007 ) C2895_=_C4008( C2895 C4008 ) C2895_=_C4009( C2895 C4009 ) C3167_=_C3295( C3167 C3295 ) C3167_=_C3495( C3167 C3495 ) \nC3167_=_C3609( C3167 C3609 ) C3167_=_C3631( C3167 C3631 ) C3167_=_C3794( C3167 C3794 ) C3167_=_C3967( C3167 C3967 ) C3167_=_C4005( C3167 C4005 ) C3167_=_C4006( C3167 C4006 ) \nC3167_=_C4007( C3167 C4007 ) C3167_=_C4008( C3167 C4008 ) C3167_=_C4009( C3167 C4009 ) C3295_=_C3495( C3295 C3495 ) C3295_=_C3609( C3295 C3609 ) C3295_=_C3631( C3295 C3631 ) \nC3295_=_C3794( C3295 C3794 ) C3295_=_C3967( C3295 C3967 ) C3295_=_C4005( C3295 C4005 ) C3295_=_C4006( C3295 C4006 ) C3295_=_C4007( C3295 C4007 ) C3295_=_C4008( C3295 C4008 ) \nC3295_=_C4009( C3295 C4009 ) C3495_=_C3609( C3495 C3609 ) C3495_=_C3631( C3495 C3631 ) C3495_=_C3794( C3495 C3794 ) C3495_=_C3967( C3495 C3967 ) C3495_=_C4005( C3495 C4005 ) \nC3495_=_C4006( C3495 C4006 ) C3495_=_C4007( C3495 C4007 ) C3495_=_C4008( C3495 C4008 ) C3495_=_C4009( C3495 C4009 ) C3609_=_C3631( C3609 C3631 ) C3609_=_C3794( C3609 C3794 ) \nC3609_=_C3967( C3609 C3967 ) C3609_=_C4005( C3609 C4005 ) C3609_=_C4006( C3609 C4006 ) C3609_=_C4007( C3609 C4007 ) C3609_=_C4008( C3609 C4008 ) C3609_=_C4009( C3609 C4009 ) \nC3631_=_C3794( C3631 C3794 ) C3631_=_C3967( C3631 C3967 ) C3631_=_C4005( C3631 C4005 ) C3631_=_C4006( C3631 C4006 ) C3631_=_C4007( C3631 C4007 ) C3631_=_C4008( C3631 C4008 ) \nC3631_=_C4009( C3631 C4009 ) C3794_=_C3967( C3794 C3967 ) C3794_=_C4005( C3794 C4005 ) C3794_=_C4006( C3794 C4006 ) C3794_=_C4007( C3794 C4007 ) C3794_=_C4008( C3794 C4008 ) \nC3794_=_C4009( C3794 C4009 ) C3967_=_C4005( C3967 C4005 ) C3967_=_C4006( C3967 C4006 ) C3967_=_C4007( C3967 C4007 ) C3967_=_C4008( C3967 C4008 ) C3967_=_C4009( C3967 C4009 ) \nC4005_=_C4006( C4005 C4006 ) C4005_=_C4007( C4005 C4007 ) C4005_=_C4008( C4005 C4008 ) C4005_=_C4009( C4005 C4009 ) C4006_=_C4007( C4006 C4007 ) C4006_=_C4008( C4006 C4008 ) \nC4006_=_C4009( C4006 C4009 ) C4007_=_C4008( C4007 C4008 ) C4007_=_C4009( C4007 C4009 ) C4008_=_C4009( C4008 C4009 ) "];139-&gt;219[label="78: C364 C370 C384 C501 C506 \nC524 C633 C641 C653 C715 C716 \nC718 C719 C720 C721 C722 C723 \nC724 C725 C726 C727 C728 C729 \nC730 C731 C732 C734 C735 C736 \nC737 C738 C739 C740 C741 C846 \nC1579 C2002 C2017 C2059 C2074 C2082 \nC2083 C2084 C2085 C2086 C2087 C2088 \nC2089 C2090 C2091 C2092 C2093 C2094 \nC2096 C2097 C2098 C2099 C2100 C2101 \nC2102 C2149 C2192 C2331 C2358 C2639 \nC2895 C3167 C3295 C3495 C3609 C3631 \nC3794 C3967 C4005 C4006 C4007 C4008 \nC4009 \n1012: C364_=_C370 ,C364_=_C384 ,C364_=_C501 ,C364_=_C633 ,C364_=_C715 ,\nC364_=_C716 ,C364_=_C718 ,C364_=_C719 ,C364_=_C720 ,C364_=_C721 ,C364_=_C722 ,\nC364_=_C723 ,C364_=_C724 ,C364_=_C725 ,C364_=_C726 ,C364_=_C727 ,C364_=_C728 ,\nC364_=_C729 ,C364_=_C730 ,C364_=_C731 ,C364_=_C732 ,C364_=_C734 ,C364_=_C735 ,\nC364_=_C736 ,C364_=_C737 ,C364_=_C738 ,C364_=_C739 ,C364_=_C740 ,C364_=_C741 ,\nC370_=_C384 ,C370_=_C506 ,C370_=_C641 ,C370_=_C846 ,C370_=_C2002 ,C370_=_C2082 ,\nC370_=_C2083 ,C370_=_C2084 ,C370_=_C2085 ,C370_=_C2086 ,C370_=_C2087 ,C370_=_C2088 ,\nC370_=_C2089 ,C370_=_C2090 ,C370_=_C2091 ,C370_=_C2092 ,C370_=_C2093 ,C370_=_C2094 ,\nC370_=_C2096 ,C370_=_C2097 ,C370_=_C2098 ,C370_=_C2099 ,C370_=_C2100 ,C370_=_C2101 ,\nC370_=_C2102 ,C384_=_C524 ,C384_=_C653 ,C384_=_C1579 ,C384_=_C2017 ,C384_=_C2059 ,\nC384_=_C2074 ,C384_=_C2149 ,C384_=_C2192 ,C384_=_C2331 ,C384_=_C2358 ,C384_=_C2639 ,\nC384_=_C2895 ,C384_=_C3167 ,C384_=_C3295 ,C384_=_C3495 ,C384_=_C3609 ,C384_=_C3631 ,\nC384_=_C3794 ,C384_=_C3967 ,C384_=_C4005 ,C384_=_C4006</w:t>
      </w:r>
    </w:p>
    <w:p>
      <w:pPr>
        <w:pStyle w:val="PreformattedText"/>
        <w:bidi w:val="0"/>
        <w:spacing w:before="0" w:after="0"/>
        <w:jc w:val="left"/>
        <w:rPr/>
      </w:pPr>
      <w:r>
        <w:rPr/>
        <w:t xml:space="preserve"> </w:t>
      </w:r>
      <w:r>
        <w:rPr/>
        <w:t>,C384_=_C4007 ,C384_=_C4008 ,\nC384_=_C4009 ,C501_=_C506 ,C501_=_C524 ,C501_=_C633 ,C501_=_C715 ,C501_=_C716 ,\nC501_=_C718 ,C501_=_C719 ,C501_=_C720 ,C501_=_C721 ,C501_=_C722 ,C501_=_C723 ,\nC501_=_C724 ,C501_=_C725 ,C501_=_C726 ,C501_=_C727 ,C501_=_C728 ,C501_=_C729 ,\nC501_=_C730 ,C501_=_C731 ,C501_=_C732 ,C501_=_C734 ,C501_=_C735 ,C501_=_C736 ,\nC501_=_C737 ,C501_=_C738 ,C501_=_C739 ,C501_=_C740 ,C501_=_C741 ,C506_=_C524 ,\nC506_=_C641 ,C506_=_C846 ,C506_=_C2002 ,C506_=_C2082 ,C506_=_C2083 ,C506_=_C2084 ,\nC506_=_C2085 ,C506_=_C2086 ,C506_=_C2087 ,C506_=_C2088 ,C506_=_C2089 ,C506_=_C2090 ,\nC506_=_C2091 ,C506_=_C2092 ,C506_=_C2093 ,C506_=_C2094 ,C506_=_C2096 ,C506_=_C2097 ,\nC506_=_C2098 ,C506_=_C2099 ,C506_=_C2100 ,C506_=_C2101 ,C506_=_C2102 ,C524_=_C653 ,\nC524_=_C1579 ,C524_=_C2017 ,C524_=_C2059 ,C524_=_C2074 ,C524_=_C2149 ,C524_=_C2192 ,\nC524_=_C2331 ,C524_=_C2358 ,C524_=_C2639 ,C524_=_C2895 ,C524_=_C3167 ,C524_=_C3295 ,\nC524_=_C3495 ,C524_=_C3609 ,C524_=_C3631 ,C524_=_C3794 ,C524_=_C3967 ,C524_=_C4005 ,\nC524_=_C4006 ,C524_=_C4007 ,C524_=_C4008 ,C524_=_C4009 ,C633_=_C641 ,C633_=_C653 ,\nC633_=_C715 ,C633_=_C716 ,C633_=_C718 ,C633_=_C719 ,C633_=_C720 ,C633_=_C721 ,\nC633_=_C722 ,C633_=_C723 ,C633_=_C724 ,C633_=_C725 ,C633_=_C726 ,C633_=_C727 ,\nC633_=_C728 ,C633_=_C729 ,C633_=_C730 ,C633_=_C731 ,C633_=_C732 ,C633_=_C734 ,\nC633_=_C735 ,C633_=_C736 ,C633_=_C737 ,C633_=_C738 ,C633_=_C739 ,C633_=_C740 ,\nC633_=_C741 ,C641_=_C653 ,C641_=_C846 ,C641_=_C2002 ,C641_=_C2082 ,C641_=_C2083 ,\nC641_=_C2084 ,C641_=_C2085 ,C641_=_C2086 ,C641_=_C2087 ,C641_=_C2088 ,C641_=_C2089 ,\nC641_=_C2090 ,C641_=_C2091 ,C641_=_C2092 ,C641_=_C2093 ,C641_=_C2094 ,C641_=_C2096 ,\nC641_=_C2097 ,C641_=_C2098 ,C641_=_C2099 ,C641_=_C2100 ,C641_=_C2101 ,C641_=_C2102 ,\nC653_=_C1579 ,C653_=_C2017 ,C653_=_C2059 ,C653_=_C2074 ,C653_=_C2149 ,C653_=_C2192 ,\nC653_=_C2331 ,C653_=_C2358 ,C653_=_C2639 ,C653_=_C2895 ,C653_=_C3167 ,C653_=_C3295 ,\nC653_=_C3495 ,C653_=_C3609 ,C653_=_C3631 ,C653_=_C3794 ,C653_=_C3967 ,C653_=_C4005 ,\nC653_=_C4006 ,C653_=_C4007 ,C653_=_C4008 ,C653_=_C4009 ,C715_=_C716 ,C715_=_C718 ,\nC715_=_C719 ,C715_=_C720 ,C715_=_C721 ,C715_=_C722 ,C715_=_C723 ,C715_=_C724 ,\nC715_=_C725 ,C715_=_C726 ,C715_=_C727 ,C715_=_C728 ,C715_=_C729 ,C715_=_C730 ,\nC715_=_C731 ,C715_=_C732 ,C715_=_C734 ,C715_=_C735 ,C715_=_C736 ,C715_=_C737 ,\nC715_=_C738 ,C715_=_C739 ,C715_=_C740 ,C715_=_C741 ,C716_=_C718 ,C716_=_C719 ,\nC716_=_C720 ,C716_=_C721 ,C716_=_C722 ,C716_=_C723 ,C716_=_C724 ,C716_=_C725 ,\nC716_=_C726 ,C716_=_C727 ,C716_=_C728 ,C716_=_C729 ,C716_=_C730 ,C716_=_C731 ,\nC716_=_C732 ,C716_=_C734 ,C716_=_C735 ,C716_=_C736 ,C716_=_C737 ,C716_=_C738 ,\nC716_=_C739 ,C716_=_C740 ,C716_=_C741 ,C718_=_C719 ,C718_=_C720 ,C718_=_C721 ,\nC718_=_C722 ,C718_=_C723 ,C718_=_C724 ,C718_=_C725 ,C718_=_C726 ,C718_=_C727 ,\nC718_=_C728 ,C718_=_C729 ,C718_=_C730 ,C718_=_C731 ,C718_=_C732 ,C718_=_C734 ,\nC718_=_C735 ,C718_=_C736 ,C718_=_C737 ,C718_=_C738 ,C718_=_C739 ,C718_=_C740 ,\nC718_=_C741 ,C719_=_C720 ,C719_=_C721 ,C719_=_C722 ,C719_=_C723 ,C719_=_C724 ,\nC719_=_C725 ,C719_=_C726 ,C719_=_C727 ,C719_=_C728 ,C719_=_C729 ,C719_=_C730 ,\nC719_=_C731 ,C719_=_C732 ,C719_=_C734 ,C719_=_C735 ,C719_=_C736 ,C719_=_C737 ,\nC719_=_C738 ,C719_=_C739 ,C719_=_C740 ,C719_=_C741 ,C719_=_C2082 ,C719_=_C2149 ,\nC720_=_C721 ,C720_=_C722 ,C720_=_C723 ,C720_=_C724 ,C720_=_C725 ,C720_=_C726 ,\nC720_=_C727 ,C720_=_C728 ,C720_=_C729 ,C720_=_C730 ,C720_=_C731 ,C720_=_C732 ,\nC720_=_C734 ,C720_=_C735 ,C720_=_C736 ,C720_=_C737 ,C720_=_C738 ,C720_=_C739 ,\nC720_=_C740 ,C720_=_C741 ,C720_=_C2083 ,C720_=_C2358 ,C721_=_C722 ,C721_=_C723 ,\nC721_=_C724 ,C721_=_C725 ,C721_=_C726 ,C721_=_C727 ,C721_=_C728 ,C721_=_C729 ,\nC721_=_C730 ,C721_=_C731 ,C721_=_C732 ,C721_=_C734 ,C721_=_C735 ,C721_=_C736 ,\nC721_=_C737 ,C721_=_C738 ,C721_=_C739 ,C721_=_C740 ,C721_=_C741 ,C722_=_C723 ,\nC722_=_C724 ,C722_=_C725 ,C722_=_C726 ,C722_=_C727 ,C722_=_C728 ,C722_=_C729 ,\nC722_=_C730 ,C722_=_C731 ,C722_=_C732 ,C722_=_C734 ,C722_=_C735 ,C722_=_C736 ,\nC722_=_C737 ,C722_=_C738 ,C722_=_C739 ,C722_=_C740 ,C722_=_C741 ,C723_=_C724 ,\nC723_=_C725 ,C723_=_C726 ,C723_=_C727 ,C723_=_C728 ,C723_=_C729 ,C723_=_C730 ,\nC723_=_C731 ,C723_=_C732 ,C723_=_C734 ,C723_=_C735 ,C723_=_C736 ,C723_=_C737 ,\nC723_=_C738 ,C723_=_C739 ,C723_=_C740 ,C723_=_C741 ,C724_=_C725 ,C724_=_C726 ,\nC724_=_C727 ,C724_=_C728 ,C724_=_C729 ,C724_=_C730 ,C724_=_C731 ,C724_=_C732 ,\nC724_=_C734 ,C724_=_C735 ,C724_=_C736 ,C724_=_C737 ,C724_=_C738 ,C724_=_C739 ,\nC724_=_C740 ,C724_=_C741 ,C725_=_C726 ,C725_=_C727 ,C725_=_C728 ,C725_=_C729 ,\nC725_=_C730 ,C725_=_C731 ,C725_=_C732 ,C725_=_C734 ,C725_=_C735 ,C725_=_C736 ,\nC725_=_C737 ,C725_=_C738 ,C725_=_C739 ,C725_=_C740 ,C725_=_C741 ,C726_=_C727 ,\nC726_=_C728 ,C726_=_C729 ,C726_=_C730 ,C726_=_C731 ,C726_=_C732 ,C726_=_C734 ,\nC726_=_C735 ,C726_=_C736 ,C726_=_C737 ,C726_=_C738 ,C726_=_C739 ,C726_=_C740 ,\nC726_=_C741 ,C727_=_C728 ,C727_=_C729 ,C727_=_C730 ,C727_=_C731 ,C727_=_C732 ,\nC727_=_C734 ,C727_=_C735 ,C727_=_C736 ,C727_=_C737 ,C727_=_C738 ,C727_=_C739 ,\nC727_=_C740 ,C727_=_C741 ,C728_=_C729 ,C728_=_C730 ,C728_=_C731 ,C728_=_C732 ,\nC728_=_C734 ,C728_=_C735 ,C728_=_C736 ,C728_=_C737 ,C728_=_C738 ,C728_=_C739 ,\nC728_=_C740 ,C728_=_C741 ,C729_=_C730 ,C729_=_C731 ,C729_=_C732 ,C729_=_C734 ,\nC729_=_C735 ,C729_=_C736 ,C729_=_C737 ,C729_=_C738 ,C729_=_C739 ,C729_=_C740 ,\nC729_=_C741 ,C730_=_C731 ,C730_=_C732 ,C730_=_C734 ,C730_=_C735 ,C730_=_C736 ,\nC730_=_C737 ,C730_=_C738 ,C730_=_C739 ,C730_=_C740 ,C730_=_C741 ,C731_=_C732 ,\nC731_=_C734 ,C731_=_C735 ,C731_=_C736 ,C731_=_C737 ,C731_=_C738 ,C731_=_C739 ,\nC731_=_C740 ,C731_=_C741 ,C731_=_C2092 ,C731_=_C3794 ,C732_=_C734 ,C732_=_C735 ,\nC732_=_C736 ,C732_=_C737 ,C732_=_C738 ,C732_=_C739 ,C732_=_C740 ,C732_=_C741 ,\nC732_=_C2094 ,C732_=_C3967 ,C734_=_C735 ,C734_=_C736 ,C734_=_C737 ,C734_=_C738 ,\nC734_=_C739 ,C734_=_C740 ,C734_=_C741 ,C735_=_C736 ,C735_=_C737 ,C735_=_C738 ,\nC735_=_C739 ,C735_=_C740 ,C735_=_C741 ,C736_=_C737 ,C736_=_C738 ,C736_=_C739 ,\nC736_=_C740 ,C736_=_C741 ,C737_=_C738 ,C737_=_C739 ,C737_=_C740 ,C737_=_C741 ,\nC737_=_C2099 ,C737_=_C4007 ,C738_=_C739 ,C738_=_C740 ,C738_=_C741 ,C739_=_C740 ,\nC739_=_C741 ,C739_=_C2100 ,C739_=_C4008 ,C740_=_C741 ,C846_=_C2002 ,C846_=_C2082 ,\nC846_=_C2083 ,C846_=_C2084 ,C846_=_C2085 ,C846_=_C2086 ,C846_=_C2087 ,C846_=_C2088 ,\nC846_=_C2089 ,C846_=_C2090 ,C846_=_C2091 ,C846_=_C2092 ,C846_=_C2093 ,C846_=_C2094 ,\nC846_=_C2096 ,C846_=_C2097 ,C846_=_C2098 ,C846_=_C2099 ,C846_=_C2100 ,C846_=_C2101 ,\nC846_=_C2102 ,C1579_=_C2017 ,C1579_=_C2059 ,C1579_=_C2074 ,C1579_=_C2149 ,C1579_=_C2192 ,\nC1579_=_C2331 ,C1579_=_C2358 ,C1579_=_C2639 ,C1579_=_C2895 ,C1579_=_C3167 ,C1579_=_C3295 ,\nC1579_=_C3495 ,C1579_=_C3609 ,C1579_=_C3631 ,C1579_=_C3794 ,C1579_=_C3967 ,C1579_=_C4005 ,\nC1579_=_C4006 ,C1579_=_C4007 ,C1579_=_C4008 ,C1579_=_C4009 ,C2002_=_C2017 ,C2002_=_C2082 ,\nC2002_=_C2083 ,C2002_=_C2084 ,C2002_=_C2085 ,C2002_=_C2086 ,C2002_=_C2087 ,C2002_=_C2088 ,\nC2002_=_C2089 ,C2002_=_C2090 ,C2002_=_C2091 ,C2002_=_C2092 ,C2002_=_C2093 ,C2002_=_C2094 ,\nC2002_=_C2096 ,C2002_=_C2097 ,C2002_=_C2098 ,C2002_=_C2099 ,C2002_=_C2100 ,C2002_=_C2101 ,\nC2002_=_C2102 ,C2017_=_C2059 ,C2017_=_C2074 ,C2017_=_C2149 ,C2017_=_C2192 ,C2017_=_C2331 ,\nC2017_=_C2358 ,C2017_=_C2639 ,C2017_=_C2895 ,C2017_=_C3167 ,C2017_=_C3295 ,C2017_=_C3495 ,\nC2017_=_C3609 ,C2017_=_C3631 ,C2017_=_C3794 ,C2017_=_C3967 ,C2017_=_C4005 ,C2017_=_C4006 ,\nC2017_=_C4007 ,C2017_=_C4008 ,C2017_=_C4009 ,C2059_=_C2074 ,C2059_=_C2149 ,C2059_=_C2192 ,\nC2059_=_C2331 ,C2059_=_C2358 ,C2059_=_C2639 ,C2059_=_C2895 ,C2059_=_C3167 ,C2059_=_C3295 ,\nC2059_=_C3495 ,C2059_=_C3609 ,C2059_=_C3631 ,C2059_=_C3794 ,C2059_=_C3967 ,C2059_=_C4005 ,\nC2059_=_C4006 ,C2059_=_C4007 ,C2059_=_C4008 ,C2059_=_C4009 ,C2074_=_C2149 ,C2074_=_C2192 ,\nC2074_=_C2331 ,C2074_=_C2358 ,C2074_=_C2639 ,C2074_=_C2895 ,C2074_=_C3167 ,C2074_=_C3295 ,\nC2074_=_C3495 ,C2074_=_C3609 ,C2074_=_C3631 ,C2074_=_C3794 ,C2074_=_C3967 ,C2074_=_C4005 ,\nC2074_=_C4006 ,C2074_=_C4007 ,C2074_=_C4008 ,C2074_=_C4009 ,C2082_=_C2083 ,C2082_=_C2084 ,\nC2082_=_C2085 ,C2082_=_C2086 ,C2082_=_C2087 ,C2082_=_C2088 ,C2082_=_C2089 ,C2082_=_C2090 ,\nC2082_=_C2091 ,C2082_=_C2092 ,C2082_=_C2093 ,C2082_=_C2094 ,C2082_=_C2096 ,C2082_=_C2097 ,\nC2082_=_C2098 ,C2082_=_C2099 ,C2082_=_C2100 ,C2082_=_C2101 ,C2082_=_C2102 ,C2082_=_C2149 ,\nC2083_=_C2084 ,C2083_=_C2085 ,C2083_=_C2086 ,C2083_=_C2087 ,C2083_=_C2088 ,C2083_=_C2089 ,\nC2083_=_C2090 ,C2083_=_C2091 ,C2083_=_C2092 ,C2083_=_C2093 ,C2083_=_C2094 ,C2083_=_C2096 ,\nC2083_=_C2097 ,C2083_=_C2098 ,C2083_=_C2099 ,C2083_=_C2100 ,C2083_=_C2101 ,C2083_=_C2102 ,\nC2083_=_C2358 ,C2084_=_C2085 ,C2084_=_C2086 ,C2084_=_C2087 ,C2084_=_C2088 ,C2084_=_C2089 ,\nC2084_=_C2090 ,C2084_=_C2091 ,C2084_=_C2092 ,C2084_=_C2093 ,C2084_=_C2094 ,C2084_=_C2096 ,\nC2084_=_C2097 ,C2084_=_C2098 ,C2084_=_C2099 ,C2084_=_C2100 ,C2084_=_C2101 ,C2084_=_C2102 ,\nC2084_=_C2895 ,C2085_=_C2086 ,C2085_=_C2087 ,C2085_=_C2088 ,C2085_=_C2089 ,C2085_=_C2090 ,\nC2085_=_C2091 ,C2085_=_C2092 ,C2085_=_C2093 ,C2085_=_C2094 ,C2085_=_C2096 ,C2085_=_C2097 ,\nC2085_=_C2098 ,C2085_=_C2099 ,C2085_=_C2100 ,C2085_=_C2101 ,C2085_=_C2102 ,C2086_=_C2087 ,\nC2086_=_C2088 ,C2086_=_C2089 ,C2086_=_C2090 ,C2086_=_C2091 ,C2086_=_C2092 ,C2086_=_C2093 ,\nC2086_=_C2094 ,C2086_=_C2096 ,C2086_=_C2097 ,C2086_=_C2098 ,C2086_=_C2099 ,C2086_=_C2100 ,\nC2086_=_C2101 ,C2086_=_C2102 ,C2086_=_C3295 ,C2087_=_C2088 ,C2087_=_C2089 ,C2087_=_C2090 ,\nC2087_=_C2091 ,C2087_=_C2092 ,C2087_=_C2093 ,C2087_=_C2094 ,C2087_=_C2096 ,C2087_=_C2097 ,\nC2087_=_C2098 ,C2087_=_C2099 ,C2087_=_C2100 ,C2087_=_C2101 ,C2087_=_C2102 ,C2088_=_C2089 ,\nC2088_=_C2090 ,C2088_=_C2091 ,C2088_=_C2092 ,C2088_=_C2093 ,C2088_=_C2094 ,C2088_=_C2096 ,\nC2088_=_C2097 ,C2088_=_C2098 ,C2088_=_C2099 ,C2088_=_C2100 ,C2088_=_C2101 ,C2088_=_C2102 ,\nC2089_=_C2090 ,C2089_=_C2091 ,C2089_=_C2092</w:t>
      </w:r>
    </w:p>
    <w:p>
      <w:pPr>
        <w:pStyle w:val="PreformattedText"/>
        <w:bidi w:val="0"/>
        <w:spacing w:before="0" w:after="0"/>
        <w:jc w:val="left"/>
        <w:rPr/>
      </w:pPr>
      <w:r>
        <w:rPr/>
        <w:t xml:space="preserve"> </w:t>
      </w:r>
      <w:r>
        <w:rPr/>
        <w:t>,C2089_=_C2093 ,C2089_=_C2094 ,C2089_=_C2096 ,\nC2089_=_C2097 ,C2089_=_C2098 ,C2089_=_C2099 ,C2089_=_C2100 ,C2089_=_C2101 ,C2089_=_C2102 ,\nC2089_=_C3609 ,C2090_=_C2091 ,C2090_=_C2092 ,C2090_=_C2093 ,C2090_=_C2094 ,C2090_=_C2096 ,\nC2090_=_C2097 ,C2090_=_C2098 ,C2090_=_C2099 ,C2090_=_C2100 ,C2090_=_C2101 ,C2090_=_C2102 ,\nC2090_=_C3631 ,C2091_=_C2092 ,C2091_=_C2093 ,C2091_=_C2094 ,C2091_=_C2096 ,C2091_=_C2097 ,\nC2091_=_C2098 ,C2091_=_C2099 ,C2091_=_C2100 ,C2091_=_C2101 ,C2091_=_C2102 ,C2092_=_C2093 ,\nC2092_=_C2094 ,C2092_=_C2096 ,C2092_=_C2097 ,C2092_=_C2098 ,C2092_=_C2099 ,C2092_=_C2100 ,\nC2092_=_C2101 ,C2092_=_C2102 ,C2092_=_C3794 ,C2093_=_C2094 ,C2093_=_C2096 ,C2093_=_C2097 ,\nC2093_=_C2098 ,C2093_=_C2099 ,C2093_=_C2100 ,C2093_=_C2101 ,C2093_=_C2102 ,C2094_=_C2096 ,\nC2094_=_C2097 ,C2094_=_C2098 ,C2094_=_C2099 ,C2094_=_C2100 ,C2094_=_C2101 ,C2094_=_C2102 ,\nC2094_=_C3967 ,C2096_=_C2097 ,C2096_=_C2098 ,C2096_=_C2099 ,C2096_=_C2100 ,C2096_=_C2101 ,\nC2096_=_C2102 ,C2097_=_C2098 ,C2097_=_C2099 ,C2097_=_C2100 ,C2097_=_C2101 ,C2097_=_C2102 ,\nC2098_=_C2099 ,C2098_=_C2100 ,C2098_=_C2101 ,C2098_=_C2102 ,C2098_=_C4006 ,C2099_=_C2100 ,\nC2099_=_C2101 ,C2099_=_C2102 ,C2099_=_C4007 ,C2100_=_C2101 ,C2100_=_C2102 ,C2100_=_C4008 ,\nC2101_=_C2102 ,C2101_=_C4009 ,C2149_=_C2192 ,C2149_=_C2331 ,C2149_=_C2358 ,C2149_=_C2639 ,\nC2149_=_C2895 ,C2149_=_C3167 ,C2149_=_C3295 ,C2149_=_C3495 ,C2149_=_C3609 ,C2149_=_C3631 ,\nC2149_=_C3794 ,C2149_=_C3967 ,C2149_=_C4005 ,C2149_=_C4006 ,C2149_=_C4007 ,C2149_=_C4008 ,\nC2149_=_C4009 ,C2192_=_C2331 ,C2192_=_C2358 ,C2192_=_C2639 ,C2192_=_C2895 ,C2192_=_C3167 ,\nC2192_=_C3295 ,C2192_=_C3495 ,C2192_=_C3609 ,C2192_=_C3631 ,C2192_=_C3794 ,C2192_=_C3967 ,\nC2192_=_C4005 ,C2192_=_C4006 ,C2192_=_C4007 ,C2192_=_C4008 ,C2192_=_C4009 ,C2331_=_C2358 ,\nC2331_=_C2639 ,C2331_=_C2895 ,C2331_=_C3167 ,C2331_=_C3295 ,C2331_=_C3495 ,C2331_=_C3609 ,\nC2331_=_C3631 ,C2331_=_C3794 ,C2331_=_C3967 ,C2331_=_C4005 ,C2331_=_C4006 ,C2331_=_C4007 ,\nC2331_=_C4008 ,C2331_=_C4009 ,C2358_=_C2639 ,C2358_=_C2895 ,C2358_=_C3167 ,C2358_=_C3295 ,\nC2358_=_C3495 ,C2358_=_C3609 ,C2358_=_C3631 ,C2358_=_C3794 ,C2358_=_C3967 ,C2358_=_C4005 ,\nC2358_=_C4006 ,C2358_=_C4007 ,C2358_=_C4008 ,C2358_=_C4009 ,C2639_=_C2895 ,C2639_=_C3167 ,\nC2639_=_C3295 ,C2639_=_C3495 ,C2639_=_C3609 ,C2639_=_C3631 ,C2639_=_C3794 ,C2639_=_C3967 ,\nC2639_=_C4005 ,C2639_=_C4006 ,C2639_=_C4007 ,C2639_=_C4008 ,C2639_=_C4009 ,C2895_=_C3167 ,\nC2895_=_C3295 ,C2895_=_C3495 ,C2895_=_C3609 ,C2895_=_C3631 ,C2895_=_C3794 ,C2895_=_C3967 ,\nC2895_=_C4005 ,C2895_=_C4006 ,C2895_=_C4007 ,C2895_=_C4008 ,C2895_=_C4009 ,C3167_=_C3295 ,\nC3167_=_C3495 ,C3167_=_C3609 ,C3167_=_C3631 ,C3167_=_C3794 ,C3167_=_C3967 ,C3167_=_C4005 ,\nC3167_=_C4006 ,C3167_=_C4007 ,C3167_=_C4008 ,C3167_=_C4009 ,C3295_=_C3495 ,C3295_=_C3609 ,\nC3295_=_C3631 ,C3295_=_C3794 ,C3295_=_C3967 ,C3295_=_C4005 ,C3295_=_C4006 ,C3295_=_C4007 ,\nC3295_=_C4008 ,C3295_=_C4009 ,C3495_=_C3609 ,C3495_=_C3631 ,C3495_=_C3794 ,C3495_=_C3967 ,\nC3495_=_C4005 ,C3495_=_C4006 ,C3495_=_C4007 ,C3495_=_C4008 ,C3495_=_C4009 ,C3609_=_C3631 ,\nC3609_=_C3794 ,C3609_=_C3967 ,C3609_=_C4005 ,C3609_=_C4006 ,C3609_=_C4007 ,C3609_=_C4008 ,\nC3609_=_C4009 ,C3631_=_C3794 ,C3631_=_C3967 ,C3631_=_C4005 ,C3631_=_C4006 ,C3631_=_C4007 ,\nC3631_=_C4008 ,C3631_=_C4009 ,C3794_=_C3967 ,C3794_=_C4005 ,C3794_=_C4006 ,C3794_=_C4007 ,\nC3794_=_C4008 ,C3794_=_C4009 ,C3967_=_C4005 ,C3967_=_C4006 ,C3967_=_C4007 ,C3967_=_C4008 ,\nC3967_=_C4009 ,C4005_=_C4006 ,C4005_=_C4007 ,C4005_=_C4008 ,C4005_=_C4009 ,C4006_=_C4007 ,\nC4006_=_C4008 ,C4006_=_C4009 ,C4007_=_C4008 ,C4007_=_C4009 ,C4008_=_C4009 ,"];220[shape=box, label="id:220 level: 6\n80: C110 C191 C250 C284 C295 \nC309 C450 C583 C648 C655 C892 \nC901 C912 C931 C992 C1099 C1122 \nC1172 C1364 C1395 C1396 C1397 C1398 \nC1399 C1400 C1401 C1402 C1403 C1404 \nC1405 C1406 C1407 C1408 C1409 C1410 \nC1411 C1412 C1413 C1414 C1415 C1416 \nC1417 C1639 C1876 C2011 C2018 C2029 \nC2072 C2089 C2098 C2892 C2896 C3274 \nC3282 C3289 C3297 C3521 C3527 C3604 \nC3605 C3606 C3607 C3608 C3609 C3610 \nC3612 C3613 C3614 C3615 C3616 C3617 \nC3632 C3878 C3949 C3968 C4006 C4038 \nC4039 C4040 C4041 \n1120: C110_=_C191( C110 C191 ) C110_=_C250( C110 C250 ) C110_=_C284( C110 C284 ) C110_=_C295( C110 C295 ) C110_=_C309( C110 C309 ) \nC110_=_C655( C110 C655 ) C110_=_C912( C110 C912 ) C110_=_C1364( C110 C1364 ) C110_=_C1415( C110 C1415 ) C110_=_C1639( C110 C1639 ) C110_=_C2018( C110 C2018 ) \nC110_=_C2098( C110 C2098 ) C110_=_C2896( C110 C2896 ) C110_=_C3282( C110 C3282 ) C110_=_C3297( C110 C3297 ) C110_=_C3527( C110 C3527 ) C110_=_C3632( C110 C3632 ) \nC110_=_C3878( C110 C3878 ) C110_=_C3949( C110 C3949 ) C110_=_C3968( C110 C3968 ) C110_=_C4006( C110 C4006 ) C110_=_C4038( C110 C4038 ) C110_=_C4039( C110 C4039 ) \nC110_=_C4040( C110 C4040 ) C110_=_C4041( C110 C4041 ) C191_=_C250( C191 C250 ) C191_=_C284( C191 C284 ) C191_=_C295( C191 C295 ) C191_=_C309( C191 C309 ) \nC191_=_C655( C191 C655 ) C191_=_C912( C191 C912 ) C191_=_C1364( C191 C1364 ) C191_=_C1415( C191 C1415 ) C191_=_C1639( C191 C1639 ) C191_=_C2018( C191 C2018 ) \nC191_=_C2098( C191 C2098 ) C191_=_C2896( C191 C2896 ) C191_=_C3282( C191 C3282 ) C191_=_C3297( C191 C3297 ) C191_=_C3527( C191 C3527 ) C191_=_C3632( C191 C3632 ) \nC191_=_C3878( C191 C3878 ) C191_=_C3949( C191 C3949 ) C191_=_C3968( C191 C3968 ) C191_=_C4006( C191 C4006 ) C191_=_C4038( C191 C4038 ) C191_=_C4039( C191 C4039 ) \nC191_=_C4040( C191 C4040 ) C191_=_C4041( C191 C4041 ) C250_=_C284( C250 C284 ) C250_=_C295( C250 C295 ) C250_=_C309( C250 C309 ) C250_=_C655( C250 C655 ) \nC250_=_C912( C250 C912 ) C250_=_C1364( C250 C1364 ) C250_=_C1415( C250 C1415 ) C250_=_C1639( C250 C1639 ) C250_=_C2018( C250 C2018 ) C250_=_C2098( C250 C2098 ) \nC250_=_C2896( C250 C2896 ) C250_=_C3282( C250 C3282 ) C250_=_C3297( C250 C3297 ) C250_=_C3527( C250 C3527 ) C250_=_C3632( C250 C3632 ) C250_=_C3878( C250 C3878 ) \nC250_=_C3949( C250 C3949 ) C250_=_C3968( C250 C3968 ) C250_=_C4006( C250 C4006 ) C250_=_C4038( C250 C4038 ) C250_=_C4039( C250 C4039 ) C250_=_C4040( C250 C4040 ) \nC250_=_C4041( C250 C4041 ) C284_=_C295( C284 C295 ) C284_=_C309( C284 C309 ) C284_=_C655( C284 C655 ) C284_=_C912( C284 C912 ) C284_=_C1364( C284 C1364 ) \nC284_=_C1415( C284 C1415 ) C284_=_C1639( C284 C1639 ) C284_=_C2018( C284 C2018 ) C284_=_C2098( C284 C2098 ) C284_=_C2896( C284 C2896 ) C284_=_C3282( C284 C3282 ) \nC284_=_C3297( C284 C3297 ) C284_=_C3527( C284 C3527 ) C284_=_C3632( C284 C3632 ) C284_=_C3878( C284 C3878 ) C284_=_C3949( C284 C3949 ) C284_=_C3968( C284 C3968 ) \nC284_=_C4006( C284 C4006 ) C284_=_C4038( C284 C4038 ) C284_=_C4039( C284 C4039 ) C284_=_C4040( C284 C4040 ) C284_=_C4041( C284 C4041 ) C295_=_C309( C295 C309 ) \nC295_=_C655( C295 C655 ) C295_=_C912( C295 C912 ) C295_=_C1364( C295 C1364 ) C295_=_C1415( C295 C1415 ) C295_=_C1639( C295 C1639 ) C295_=_C2018( C295 C2018 ) \nC295_=_C2098( C295 C2098 ) C295_=_C2896( C295 C2896 ) C295_=_C3282( C295 C3282 ) C295_=_C3297( C295 C3297 ) C295_=_C3527( C295 C3527 ) C295_=_C3632( C295 C3632 ) \nC295_=_C3878( C295 C3878 ) C295_=_C3949( C295 C3949 ) C295_=_C3968( C295 C3968 ) C295_=_C4006( C295 C4006 ) C295_=_C4038( C295 C4038 ) C295_=_C4039( C295 C4039 ) \nC295_=_C4040( C295 C4040 ) C295_=_C4041( C295 C4041 ) C309_=_C655( C309 C655 ) C309_=_C912( C309 C912 ) C309_=_C1364( C309 C1364 ) C309_=_C1415( C309 C1415 ) \nC309_=_C1639( C309 C1639 ) C309_=_C2018( C309 C2018 ) C309_=_C2098( C309 C2098 ) C309_=_C2896( C309 C2896 ) C309_=_C3282( C309 C3282 ) C309_=_C3297( C309 C3297 ) \nC309_=_C3527( C309 C3527 ) C309_=_C3632( C309 C3632 ) C309_=_C3878( C309 C3878 ) C309_=_C3949( C309 C3949 ) C309_=_C3968( C309 C3968 ) C309_=_C4006( C309 C4006 ) \nC309_=_C4038( C309 C4038 ) C309_=_C4039( C309 C4039 ) C309_=_C4040( C309 C4040 ) C309_=_C4041( C309 C4041 ) C450_=_C583( C450 C583 ) C450_=_C892( C450 C892 ) \nC450_=_C992( C450 C992 ) C450_=_C1099( C450 C1099 ) C450_=_C1122( C450 C1122 ) C450_=_C1172( C450 C1172 ) C450_=_C1395( C450 C1395 ) C450_=_C1396( C450 C1396 ) \nC450_=_C1397( C450 C1397 ) C450_=_C1398( C450 C1398 ) C450_=_C1399( C450 C1399 ) C450_=_C1400( C450 C1400 ) C450_=_C1401( C450 C1401 ) C450_=_C1402( C450 C1402 ) \nC450_=_C1403( C450 C1403 ) C450_=_C1404( C450 C1404 ) C450_=_C1405( C450 C1405 ) C450_=_C1406( C450 C1406 ) C450_=_C1407( C450 C1407 ) C450_=_C1408( C450 C1408 ) \nC450_=_C1409( C450 C1409 ) C450_=_C1410( C450 C1410 ) C450_=_C1411( C450 C1411 ) C450_=_C1412( C450 C1412 ) C450_=_C1413( C450 C1413 ) C450_=_C1414( C450 C1414 ) \nC450_=_C1415( C450 C1415 ) C450_=_C1416( C450 C1416 ) C450_=_C1417( C450 C1417 ) C583_=_C892( C583 C892 ) C583_=_C992( C583 C992 ) C583_=_C1099( C583 C1099 ) \nC583_=_C1122( C583 C1122 ) C583_=_C1172( C583 C1172 ) C583_=_C1395( C583 C1395 ) C583_=_C1396( C583 C1396 ) C583_=_C1397( C583 C1397 ) C583_=_C1398( C583 C1398 ) \nC583_=_C1399( C583 C1399 ) C583_=_C1400( C583 C1400 ) C583_=_C1401( C583 C1401 ) C583_=_C1402( C583 C1402 ) C583_=_C1403( C583 C1403 ) C583_=_C1404( C583 C1404 ) \nC583_=_C1405( C583 C1405 ) C583_=_C1406( C583 C1406 ) C583_=_C1407( C583 C1407 ) C583_=_C1408( C583 C1408 ) C583_=_C1409( C583 C1409 ) C583_=_C1410( C583 C1410 ) \nC583_=_C1411( C583 C1411 ) C583_=_C1412( C583 C1412 ) C583_=_C1413( C583 C1413 ) C583_=_C1414( C583 C1414 ) C583_=_C1415( C583 C1415 ) C583_=_C1416( C583 C1416 ) \nC583_=_C1417( C583 C1417 ) C648_=_C655( C648 C655 ) C648_=_C901( C648 C901 ) C648_=_C931( C648 C931 ) C648_=_C1407( C648 C1407 ) C648_=_C1876( C648 C1876 ) \nC648_=_C2011( C648 C2011 ) C648_=_C2029( C648 C2029 ) C648_=_C2072( C648 C2072 ) C648_=_C2089( C648 C2089 ) C648_=_C2892( C648 C2892 ) C648_=_C3274( C648 C3274 ) \nC648_=_C3289( C648 C3289 ) C648_=_C3521( C648 C3521 ) C648_=_C3604( C648 C3604 ) C648_=_C3605( C648 C3605 ) C648_=_C3606( C648 C3606 ) C648_=_C3607( C648 C3607 ) \nC648_=_C3608( C648 C3608 ) C648_=_C3609( C648 C3609 ) C648_=_C3610( C648 C3610 ) C648_=_C3612(</w:t>
      </w:r>
    </w:p>
    <w:p>
      <w:pPr>
        <w:pStyle w:val="PreformattedText"/>
        <w:bidi w:val="0"/>
        <w:spacing w:before="0" w:after="0"/>
        <w:jc w:val="left"/>
        <w:rPr/>
      </w:pPr>
      <w:r>
        <w:rPr/>
        <w:t xml:space="preserve"> </w:t>
      </w:r>
      <w:r>
        <w:rPr/>
        <w:t>C648 C3612 ) C648_=_C3613( C648 C3613 ) C648_=_C3614( C648 C3614 ) \nC648_=_C3615( C648 C3615 ) C648_=_C3616( C648 C3616 ) C648_=_C3617( C648 C3617 ) C655_=_C912( C655 C912 ) C655_=_C1364( C655 C1364 ) C655_=_C1415( C655 C1415 ) \nC655_=_C1639( C655 C1639 ) C655_=_C2018( C655 C2018 ) C655_=_C2098( C655 C2098 ) C655_=_C2896( C655 C2896 ) C655_=_C3282( C655 C3282 ) C655_=_C3297( C655 C3297 ) \nC655_=_C3527( C655 C3527 ) C655_=_C3632( C655 C3632 ) C655_=_C3878( C655 C3878 ) C655_=_C3949( C655 C3949 ) C655_=_C3968( C655 C3968 ) C655_=_C4006( C655 C4006 ) \nC655_=_C4038( C655 C4038 ) C655_=_C4039( C655 C4039 ) C655_=_C4040( C655 C4040 ) C655_=_C4041( C655 C4041 ) C892_=_C901( C892 C901 ) C892_=_C912( C892 C912 ) \nC892_=_C992( C892 C992 ) C892_=_C1099( C892 C1099 ) C892_=_C1122( C892 C1122 ) C892_=_C1172( C892 C1172 ) C892_=_C1395( C892 C1395 ) C892_=_C1396( C892 C1396 ) \nC892_=_C1397( C892 C1397 ) C892_=_C1398( C892 C1398 ) C892_=_C1399( C892 C1399 ) C892_=_C1400( C892 C1400 ) C892_=_C1401( C892 C1401 ) C892_=_C1402( C892 C1402 ) \nC892_=_C1403( C892 C1403 ) C892_=_C1404( C892 C1404 ) C892_=_C1405( C892 C1405 ) C892_=_C1406( C892 C1406 ) C892_=_C1407( C892 C1407 ) C892_=_C1408( C892 C1408 ) \nC892_=_C1409( C892 C1409 ) C892_=_C1410( C892 C1410 ) C892_=_C1411( C892 C1411 ) C892_=_C1412( C892 C1412 ) C892_=_C1413( C892 C1413 ) C892_=_C1414( C892 C1414 ) \nC892_=_C1415( C892 C1415 ) C892_=_C1416( C892 C1416 ) C892_=_C1417( C892 C1417 ) C901_=_C912( C901 C912 ) C901_=_C931( C901 C931 ) C901_=_C1407( C901 C1407 ) \nC901_=_C1876( C901 C1876 ) C901_=_C2011( C901 C2011 ) C901_=_C2029( C901 C2029 ) C901_=_C2072( C901 C2072 ) C901_=_C2089( C901 C2089 ) C901_=_C2892( C901 C2892 ) \nC901_=_C3274( C901 C3274 ) C901_=_C3289( C901 C3289 ) C901_=_C3521( C901 C3521 ) C901_=_C3604( C901 C3604 ) C901_=_C3605( C901 C3605 ) C901_=_C3606( C901 C3606 ) \nC901_=_C3607( C901 C3607 ) C901_=_C3608( C901 C3608 ) C901_=_C3609( C901 C3609 ) C901_=_C3610( C901 C3610 ) C901_=_C3612( C901 C3612 ) C901_=_C3613( C901 C3613 ) \nC901_=_C3614( C901 C3614 ) C901_=_C3615( C901 C3615 ) C901_=_C3616( C901 C3616 ) C901_=_C3617( C901 C3617 ) C912_=_C1364( C912 C1364 ) C912_=_C1415( C912 C1415 ) \nC912_=_C1639( C912 C1639 ) C912_=_C2018( C912 C2018 ) C912_=_C2098( C912 C2098 ) C912_=_C2896( C912 C2896 ) C912_=_C3282( C912 C3282 ) C912_=_C3297( C912 C3297 ) \nC912_=_C3527( C912 C3527 ) C912_=_C3632( C912 C3632 ) C912_=_C3878( C912 C3878 ) C912_=_C3949( C912 C3949 ) C912_=_C3968( C912 C3968 ) C912_=_C4006( C912 C4006 ) \nC912_=_C4038( C912 C4038 ) C912_=_C4039( C912 C4039 ) C912_=_C4040( C912 C4040 ) C912_=_C4041( C912 C4041 ) C931_=_C1407( C931 C1407 ) C931_=_C1876( C931 C1876 ) \nC931_=_C2011( C931 C2011 ) C931_=_C2029( C931 C2029 ) C931_=_C2072( C931 C2072 ) C931_=_C2089( C931 C2089 ) C931_=_C2892( C931 C2892 ) C931_=_C3274( C931 C3274 ) \nC931_=_C3289( C931 C3289 ) C931_=_C3521( C931 C3521 ) C931_=_C3604( C931 C3604 ) C931_=_C3605( C931 C3605 ) C931_=_C3606( C931 C3606 ) C931_=_C3607( C931 C3607 ) \nC931_=_C3608( C931 C3608 ) C931_=_C3609( C931 C3609 ) C931_=_C3610( C931 C3610 ) C931_=_C3612( C931 C3612 ) C931_=_C3613( C931 C3613 ) C931_=_C3614( C931 C3614 ) \nC931_=_C3615( C931 C3615 ) C931_=_C3616( C931 C3616 ) C931_=_C3617( C931 C3617 ) C992_=_C1099( C992 C1099 ) C992_=_C1122( C992 C1122 ) C992_=_C1172( C992 C1172 ) \nC992_=_C1395( C992 C1395 ) C992_=_C1396( C992 C1396 ) C992_=_C1397( C992 C1397 ) C992_=_C1398( C992 C1398 ) C992_=_C1399( C992 C1399 ) C992_=_C1400( C992 C1400 ) \nC992_=_C1401( C992 C1401 ) C992_=_C1402( C992 C1402 ) C992_=_C1403( C992 C1403 ) C992_=_C1404( C992 C1404 ) C992_=_C1405( C992 C1405 ) C992_=_C1406( C992 C1406 ) \nC992_=_C1407( C992 C1407 ) C992_=_C1408( C992 C1408 ) C992_=_C1409( C992 C1409 ) C992_=_C1410( C992 C1410 ) C992_=_C1411( C992 C1411 ) C992_=_C1412( C992 C1412 ) \nC992_=_C1413( C992 C1413 ) C992_=_C1414( C992 C1414 ) C992_=_C1415( C992 C1415 ) C992_=_C1416( C992 C1416 ) C992_=_C1417( C992 C1417 ) C1099_=_C1122( C1099 C1122 ) \nC1099_=_C1172( C1099 C1172 ) C1099_=_C1395( C1099 C1395 ) C1099_=_C1396( C1099 C1396 ) C1099_=_C1397( C1099 C1397 ) C1099_=_C1398( C1099 C1398 ) C1099_=_C1399( C1099 C1399 ) \nC1099_=_C1400( C1099 C1400 ) C1099_=_C1401( C1099 C1401 ) C1099_=_C1402( C1099 C1402 ) C1099_=_C1403( C1099 C1403 ) C1099_=_C1404( C1099 C1404 ) C1099_=_C1405( C1099 C1405 ) \nC1099_=_C1406( C1099 C1406 ) C1099_=_C1407( C1099 C1407 ) C1099_=_C1408( C1099 C1408 ) C1099_=_C1409( C1099 C1409 ) C1099_=_C1410( C1099 C1410 ) C1099_=_C1411( C1099 C1411 ) \nC1099_=_C1412( C1099 C1412 ) C1099_=_C1413( C1099 C1413 ) C1099_=_C1414( C1099 C1414 ) C1099_=_C1415( C1099 C1415 ) C1099_=_C1416( C1099 C1416 ) C1099_=_C1417( C1099 C1417 ) \nC1122_=_C1172( C1122 C1172 ) C1122_=_C1395( C1122 C1395 ) C1122_=_C1396( C1122 C1396 ) C1122_=_C1397( C1122 C1397 ) C1122_=_C1398( C1122 C1398 ) C1122_=_C1399( C1122 C1399 ) \nC1122_=_C1400( C1122 C1400 ) C1122_=_C1401( C1122 C1401 ) C1122_=_C1402( C1122 C1402 ) C1122_=_C1403( C1122 C1403 ) C1122_=_C1404( C1122 C1404 ) C1122_=_C1405( C1122 C1405 ) \nC1122_=_C1406( C1122 C1406 ) C1122_=_C1407( C1122 C1407 ) C1122_=_C1408( C1122 C1408 ) C1122_=_C1409( C1122 C1409 ) C1122_=_C1410( C1122 C1410 ) C1122_=_C1411( C1122 C1411 ) \nC1122_=_C1412( C1122 C1412 ) C1122_=_C1413( C1122 C1413 ) C1122_=_C1414( C1122 C1414 ) C1122_=_C1415( C1122 C1415 ) C1122_=_C1416( C1122 C1416 ) C1122_=_C1417( C1122 C1417 ) \nC1172_=_C1395( C1172 C1395 ) C1172_=_C1396( C1172 C1396 ) C1172_=_C1397( C1172 C1397 ) C1172_=_C1398( C1172 C1398 ) C1172_=_C1399( C1172 C1399 ) C1172_=_C1400( C1172 C1400 ) \nC1172_=_C1401( C1172 C1401 ) C1172_=_C1402( C1172 C1402 ) C1172_=_C1403( C1172 C1403 ) C1172_=_C1404( C1172 C1404 ) C1172_=_C1405( C1172 C1405 ) C1172_=_C1406( C1172 C1406 ) \nC1172_=_C1407( C1172 C1407 ) C1172_=_C1408( C1172 C1408 ) C1172_=_C1409( C1172 C1409 ) C1172_=_C1410( C1172 C1410 ) C1172_=_C1411( C1172 C1411 ) C1172_=_C1412( C1172 C1412 ) \nC1172_=_C1413( C1172 C1413 ) C1172_=_C1414( C1172 C1414 ) C1172_=_C1415( C1172 C1415 ) C1172_=_C1416( C1172 C1416 ) C1172_=_C1417( C1172 C1417 ) C1364_=_C1415( C1364 C1415 ) \nC1364_=_C1639( C1364 C1639 ) C1364_=_C2018( C1364 C2018 ) C1364_=_C2098( C1364 C2098 ) C1364_=_C2896( C1364 C2896 ) C1364_=_C3282( C1364 C3282 ) C1364_=_C3297( C1364 C3297 ) \nC1364_=_C3527( C1364 C3527 ) C1364_=_C3632( C1364 C3632 ) C1364_=_C3878( C1364 C3878 ) C1364_=_C3949( C1364 C3949 ) C1364_=_C3968( C1364 C3968 ) C1364_=_C4006( C1364 C4006 ) \nC1364_=_C4038( C1364 C4038 ) C1364_=_C4039( C1364 C4039 ) C1364_=_C4040( C1364 C4040 ) C1364_=_C4041( C1364 C4041 ) C1395_=_C1396( C1395 C1396 ) C1395_=_C1397( C1395 C1397 ) \nC1395_=_C1398( C1395 C1398 ) C1395_=_C1399( C1395 C1399 ) C1395_=_C1400( C1395 C1400 ) C1395_=_C1401( C1395 C1401 ) C1395_=_C1402( C1395 C1402 ) C1395_=_C1403( C1395 C1403 ) \nC1395_=_C1404( C1395 C1404 ) C1395_=_C1405( C1395 C1405 ) C1395_=_C1406( C1395 C1406 ) C1395_=_C1407( C1395 C1407 ) C1395_=_C1408( C1395 C1408 ) C1395_=_C1409( C1395 C1409 ) \nC1395_=_C1410( C1395 C1410 ) C1395_=_C1411( C1395 C1411 ) C1395_=_C1412( C1395 C1412 ) C1395_=_C1413( C1395 C1413 ) C1395_=_C1414( C1395 C1414 ) C1395_=_C1415( C1395 C1415 ) \nC1395_=_C1416( C1395 C1416 ) C1395_=_C1417( C1395 C1417 ) C1396_=_C1397( C1396 C1397 ) C1396_=_C1398( C1396 C1398 ) C1396_=_C1399( C1396 C1399 ) C1396_=_C1400( C1396 C1400 ) \nC1396_=_C1401( C1396 C1401 ) C1396_=_C1402( C1396 C1402 ) C1396_=_C1403( C1396 C1403 ) C1396_=_C1404( C1396 C1404 ) C1396_=_C1405( C1396 C1405 ) C1396_=_C1406( C1396 C1406 ) \nC1396_=_C1407( C1396 C1407 ) C1396_=_C1408( C1396 C1408 ) C1396_=_C1409( C1396 C1409 ) C1396_=_C1410( C1396 C1410 ) C1396_=_C1411( C1396 C1411 ) C1396_=_C1412( C1396 C1412 ) \nC1396_=_C1413( C1396 C1413 ) C1396_=_C1414( C1396 C1414 ) C1396_=_C1415( C1396 C1415 ) C1396_=_C1416( C1396 C1416 ) C1396_=_C1417( C1396 C1417 ) C1397_=_C1398( C1397 C1398 ) \nC1397_=_C1399( C1397 C1399 ) C1397_=_C1400( C1397 C1400 ) C1397_=_C1401( C1397 C1401 ) C1397_=_C1402( C1397 C1402 ) C1397_=_C1403( C1397 C1403 ) C1397_=_C1404( C1397 C1404 ) \nC1397_=_C1405( C1397 C1405 ) C1397_=_C1406( C1397 C1406 ) C1397_=_C1407( C1397 C1407 ) C1397_=_C1408( C1397 C1408 ) C1397_=_C1409( C1397 C1409 ) C1397_=_C1410( C1397 C1410 ) \nC1397_=_C1411( C1397 C1411 ) C1397_=_C1412( C1397 C1412 ) C1397_=_C1413( C1397 C1413 ) C1397_=_C1414( C1397 C1414 ) C1397_=_C1415( C1397 C1415 ) C1397_=_C1416( C1397 C1416 ) \nC1397_=_C1417( C1397 C1417 ) C1398_=_C1399( C1398 C1399 ) C1398_=_C1400( C1398 C1400 ) C1398_=_C1401( C1398 C1401 ) C1398_=_C1402( C1398 C1402 ) C1398_=_C1403( C1398 C1403 ) \nC1398_=_C1404( C1398 C1404 ) C1398_=_C1405( C1398 C1405 ) C1398_=_C1406( C1398 C1406 ) C1398_=_C1407( C1398 C1407 ) C1398_=_C1408( C1398 C1408 ) C1398_=_C1409( C1398 C1409 ) \nC1398_=_C1410( C1398 C1410 ) C1398_=_C1411( C1398 C1411 ) C1398_=_C1412( C1398 C1412 ) C1398_=_C1413( C1398 C1413 ) C1398_=_C1414( C1398 C1414 ) C1398_=_C1415( C1398 C1415 ) \nC1398_=_C1416( C1398 C1416 ) C1398_=_C1417( C1398 C1417 ) C1399_=_C1400( C1399 C1400 ) C1399_=_C1401( C1399 C1401 ) C1399_=_C1402( C1399 C1402 ) C1399_=_C1403( C1399 C1403 ) \nC1399_=_C1404( C1399 C1404 ) C1399_=_C1405( C1399 C1405 ) C1399_=_C1406( C1399 C1406 ) C1399_=_C1407( C1399 C1407 ) C1399_=_C1408( C1399 C1408 ) C1399_=_C1409( C1399 C1409 ) \nC1399_=_C1410( C1399 C1410 ) C1399_=_C1411( C1399 C1411 ) C1399_=_C1412( C1399 C1412 ) C1399_=_C1413( C1399 C1413 ) C1399_=_C1414( C1399 C1414 ) C1399_=_C1415( C1399 C1415 ) \nC1399_=_C1416( C1399 C1416 ) C1399_=_C1417( C1399 C1417 ) C1400_=_C1401( C1400 C1401 ) C1400_=_C1402( C1400 C1402 ) C1400_=_C1403( C1400 C1403 ) C1400_=_C1404( C1400 C1404 ) \nC1400_=_C1405( C1400 C1405 ) C1400_=_C1406( C1400 C1406 ) C1400_=_C1407( C1400 C1407 ) C1400_=_C1408( C1400 C1408 ) C1400_=_C1409( C1400 C1409 ) C1400_=_C1410( C1400 C1410 ) \nC1400_=_C1411( C1400 C1411 ) C1400_=_C1412( C1400 C1412 ) C1400_=_C1413( C1400 C1413 ) C1400_=_C1414(</w:t>
      </w:r>
    </w:p>
    <w:p>
      <w:pPr>
        <w:pStyle w:val="PreformattedText"/>
        <w:bidi w:val="0"/>
        <w:spacing w:before="0" w:after="0"/>
        <w:jc w:val="left"/>
        <w:rPr/>
      </w:pPr>
      <w:r>
        <w:rPr/>
        <w:t xml:space="preserve"> </w:t>
      </w:r>
      <w:r>
        <w:rPr/>
        <w:t>C1400 C1414 ) C1400_=_C1415( C1400 C1415 ) C1400_=_C1416( C1400 C1416 ) \nC1400_=_C1417( C1400 C1417 ) C1400_=_C2029( C1400 C2029 ) C1401_=_C1402( C1401 C1402 ) C1401_=_C1403( C1401 C1403 ) C1401_=_C1404( C1401 C1404 ) C1401_=_C1405( C1401 C1405 ) \nC1401_=_C1406( C1401 C1406 ) C1401_=_C1407( C1401 C1407 ) C1401_=_C1408( C1401 C1408 ) C1401_=_C1409( C1401 C1409 ) C1401_=_C1410( C1401 C1410 ) C1401_=_C1411( C1401 C1411 ) \nC1401_=_C1412( C1401 C1412 ) C1401_=_C1413( C1401 C1413 ) C1401_=_C1414( C1401 C1414 ) C1401_=_C1415( C1401 C1415 ) C1401_=_C1416( C1401 C1416 ) C1401_=_C1417( C1401 C1417 ) \nC1402_=_C1403( C1402 C1403 ) C1402_=_C1404( C1402 C1404 ) C1402_=_C1405( C1402 C1405 ) C1402_=_C1406( C1402 C1406 ) C1402_=_C1407( C1402 C1407 ) C1402_=_C1408( C1402 C1408 ) \nC1402_=_C1409( C1402 C1409 ) C1402_=_C1410( C1402 C1410 ) C1402_=_C1411( C1402 C1411 ) C1402_=_C1412( C1402 C1412 ) C1402_=_C1413( C1402 C1413 ) C1402_=_C1414( C1402 C1414 ) \nC1402_=_C1415( C1402 C1415 ) C1402_=_C1416( C1402 C1416 ) C1402_=_C1417( C1402 C1417 ) C1403_=_C1404( C1403 C1404 ) C1403_=_C1405( C1403 C1405 ) C1403_=_C1406( C1403 C1406 ) \nC1403_=_C1407( C1403 C1407 ) C1403_=_C1408( C1403 C1408 ) C1403_=_C1409( C1403 C1409 ) C1403_=_C1410( C1403 C1410 ) C1403_=_C1411( C1403 C1411 ) C1403_=_C1412( C1403 C1412 ) \nC1403_=_C1413( C1403 C1413 ) C1403_=_C1414( C1403 C1414 ) C1403_=_C1415( C1403 C1415 ) C1403_=_C1416( C1403 C1416 ) C1403_=_C1417( C1403 C1417 ) C1403_=_C3274( C1403 C3274 ) \nC1403_=_C3282( C1403 C3282 ) C1404_=_C1405( C1404 C1405 ) C1404_=_C1406( C1404 C1406 ) C1404_=_C1407( C1404 C1407 ) C1404_=_C1408( C1404 C1408 ) C1404_=_C1409( C1404 C1409 ) \nC1404_=_C1410( C1404 C1410 ) C1404_=_C1411( C1404 C1411 ) C1404_=_C1412( C1404 C1412 ) C1404_=_C1413( C1404 C1413 ) C1404_=_C1414( C1404 C1414 ) C1404_=_C1415( C1404 C1415 ) \nC1404_=_C1416( C1404 C1416 ) C1404_=_C1417( C1404 C1417 ) C1404_=_C3289( C1404 C3289 ) C1404_=_C3297( C1404 C3297 ) C1405_=_C1406( C1405 C1406 ) C1405_=_C1407( C1405 C1407 ) \nC1405_=_C1408( C1405 C1408 ) C1405_=_C1409( C1405 C1409 ) C1405_=_C1410( C1405 C1410 ) C1405_=_C1411( C1405 C1411 ) C1405_=_C1412( C1405 C1412 ) C1405_=_C1413( C1405 C1413 ) \nC1405_=_C1414( C1405 C1414 ) C1405_=_C1415( C1405 C1415 ) C1405_=_C1416( C1405 C1416 ) C1405_=_C1417( C1405 C1417 ) C1406_=_C1407( C1406 C1407 ) C1406_=_C1408( C1406 C1408 ) \nC1406_=_C1409( C1406 C1409 ) C1406_=_C1410( C1406 C1410 ) C1406_=_C1411( C1406 C1411 ) C1406_=_C1412( C1406 C1412 ) C1406_=_C1413( C1406 C1413 ) C1406_=_C1414( C1406 C1414 ) \nC1406_=_C1415( C1406 C1415 ) C1406_=_C1416( C1406 C1416 ) C1406_=_C1417( C1406 C1417 ) C1406_=_C3521( C1406 C3521 ) C1406_=_C3527( C1406 C3527 ) C1407_=_C1408( C1407 C1408 ) \nC1407_=_C1409( C1407 C1409 ) C1407_=_C1410( C1407 C1410 ) C1407_=_C1411( C1407 C1411 ) C1407_=_C1412( C1407 C1412 ) C1407_=_C1413( C1407 C1413 ) C1407_=_C1414( C1407 C1414 ) \nC1407_=_C1415( C1407 C1415 ) C1407_=_C1416( C1407 C1416 ) C1407_=_C1417( C1407 C1417 ) C1407_=_C1876( C1407 C1876 ) C1407_=_C2011( C1407 C2011 ) C1407_=_C2029( C1407 C2029 ) \nC1407_=_C2072( C1407 C2072 ) C1407_=_C2089( C1407 C2089 ) C1407_=_C2892( C1407 C2892 ) C1407_=_C3274( C1407 C3274 ) C1407_=_C3289( C1407 C3289 ) C1407_=_C3521( C1407 C3521 ) \nC1407_=_C3604( C1407 C3604 ) C1407_=_C3605( C1407 C3605 ) C1407_=_C3606( C1407 C3606 ) C1407_=_C3607( C1407 C3607 ) C1407_=_C3608( C1407 C3608 ) C1407_=_C3609( C1407 C3609 ) \nC1407_=_C3610( C1407 C3610 ) C1407_=_C3612( C1407 C3612 ) C1407_=_C3613( C1407 C3613 ) C1407_=_C3614( C1407 C3614 ) C1407_=_C3615( C1407 C3615 ) C1407_=_C3616( C1407 C3616 ) \nC1407_=_C3617( C1407 C3617 ) C1408_=_C1409( C1408 C1409 ) C1408_=_C1410( C1408 C1410 ) C1408_=_C1411( C1408 C1411 ) C1408_=_C1412( C1408 C1412 ) C1408_=_C1413( C1408 C1413 ) \nC1408_=_C1414( C1408 C1414 ) C1408_=_C1415( C1408 C1415 ) C1408_=_C1416( C1408 C1416 ) C1408_=_C1417( C1408 C1417 ) C1409_=_C1410( C1409 C1410 ) C1409_=_C1411( C1409 C1411 ) \nC1409_=_C1412( C1409 C1412 ) C1409_=_C1413( C1409 C1413 ) C1409_=_C1414( C1409 C1414 ) C1409_=_C1415( C1409 C1415 ) C1409_=_C1416( C1409 C1416 ) C1409_=_C1417( C1409 C1417 ) \nC1410_=_C1411( C1410 C1411 ) C1410_=_C1412( C1410 C1412 ) C1410_=_C1413( C1410 C1413 ) C1410_=_C1414( C1410 C1414 ) C1410_=_C1415( C1410 C1415 ) C1410_=_C1416( C1410 C1416 ) \nC1410_=_C1417( C1410 C1417 ) C1411_=_C1412( C1411 C1412 ) C1411_=_C1413( C1411 C1413 ) C1411_=_C1414( C1411 C1414 ) C1411_=_C1415( C1411 C1415 ) C1411_=_C1416( C1411 C1416 ) \nC1411_=_C1417( C1411 C1417 ) C1411_=_C3605( C1411 C3605 ) C1411_=_C3878( C1411 C3878 ) C1412_=_C1413( C1412 C1413 ) C1412_=_C1414( C1412 C1414 ) C1412_=_C1415( C1412 C1415 ) \nC1412_=_C1416( C1412 C1416 ) C1412_=_C1417( C1412 C1417 ) C1412_=_C3606( C1412 C3606 ) C1412_=_C3949( C1412 C3949 ) C1413_=_C1414( C1413 C1414 ) C1413_=_C1415( C1413 C1415 ) \nC1413_=_C1416( C1413 C1416 ) C1413_=_C1417( C1413 C1417 ) C1413_=_C3607( C1413 C3607 ) C1413_=_C3968( C1413 C3968 ) C1414_=_C1415( C1414 C1415 ) C1414_=_C1416( C1414 C1416 ) \nC1414_=_C1417( C1414 C1417 ) C1415_=_C1416( C1415 C1416 ) C1415_=_C1417( C1415 C1417 ) C1415_=_C1639( C1415 C1639 ) C1415_=_C2018( C1415 C2018 ) C1415_=_C2098( C1415 C2098 ) \nC1415_=_C2896( C1415 C2896 ) C1415_=_C3282( C1415 C3282 ) C1415_=_C3297( C1415 C3297 ) C1415_=_C3527( C1415 C3527 ) C1415_=_C3632( C1415 C3632 ) C1415_=_C3878( C1415 C3878 ) \nC1415_=_C3949( C1415 C3949 ) C1415_=_C3968( C1415 C3968 ) C1415_=_C4006( C1415 C4006 ) C1415_=_C4038( C1415 C4038 ) C1415_=_C4039( C1415 C4039 ) C1415_=_C4040( C1415 C4040 ) \nC1415_=_C4041( C1415 C4041 ) C1416_=_C1417( C1416 C1417 ) C1416_=_C3612( C1416 C3612 ) C1416_=_C4038( C1416 C4038 ) C1417_=_C3615( C1417 C3615 ) C1417_=_C4040( C1417 C4040 ) \nC1639_=_C2018( C1639 C2018 ) C1639_=_C2098( C1639 C2098 ) C1639_=_C2896( C1639 C2896 ) C1639_=_C3282( C1639 C3282 ) C1639_=_C3297( C1639 C3297 ) C1639_=_C3527( C1639 C3527 ) \nC1639_=_C3632( C1639 C3632 ) C1639_=_C3878( C1639 C3878 ) C1639_=_C3949( C1639 C3949 ) C1639_=_C3968( C1639 C3968 ) C1639_=_C4006( C1639 C4006 ) C1639_=_C4038( C1639 C4038 ) \nC1639_=_C4039( C1639 C4039 ) C1639_=_C4040( C1639 C4040 ) C1639_=_C4041( C1639 C4041 ) C1876_=_C2011( C1876 C2011 ) C1876_=_C2029( C1876 C2029 ) C1876_=_C2072( C1876 C2072 ) \nC1876_=_C2089( C1876 C2089 ) C1876_=_C2892( C1876 C2892 ) C1876_=_C3274( C1876 C3274 ) C1876_=_C3289( C1876 C3289 ) C1876_=_C3521( C1876 C3521 ) C1876_=_C3604( C1876 C3604 ) \nC1876_=_C3605( C1876 C3605 ) C1876_=_C3606( C1876 C3606 ) C1876_=_C3607( C1876 C3607 ) C1876_=_C3608( C1876 C3608 ) C1876_=_C3609( C1876 C3609 ) C1876_=_C3610( C1876 C3610 ) \nC1876_=_C3612( C1876 C3612 ) C1876_=_C3613( C1876 C3613 ) C1876_=_C3614( C1876 C3614 ) C1876_=_C3615( C1876 C3615 ) C1876_=_C3616( C1876 C3616 ) C1876_=_C3617( C1876 C3617 ) \nC2011_=_C2018( C2011 C2018 ) C2011_=_C2029( C2011 C2029 ) C2011_=_C2072( C2011 C2072 ) C2011_=_C2089( C2011 C2089 ) C2011_=_C2892( C2011 C2892 ) C2011_=_C3274( C2011 C3274 ) \nC2011_=_C3289( C2011 C3289 ) C2011_=_C3521( C2011 C3521 ) C2011_=_C3604( C2011 C3604 ) C2011_=_C3605( C2011 C3605 ) C2011_=_C3606( C2011 C3606 ) C2011_=_C3607( C2011 C3607 ) \nC2011_=_C3608( C2011 C3608 ) C2011_=_C3609( C2011 C3609 ) C2011_=_C3610( C2011 C3610 ) C2011_=_C3612( C2011 C3612 ) C2011_=_C3613( C2011 C3613 ) C2011_=_C3614( C2011 C3614 ) \nC2011_=_C3615( C2011 C3615 ) C2011_=_C3616( C2011 C3616 ) C2011_=_C3617( C2011 C3617 ) C2018_=_C2098( C2018 C2098 ) C2018_=_C2896( C2018 C2896 ) C2018_=_C3282( C2018 C3282 ) \nC2018_=_C3297( C2018 C3297 ) C2018_=_C3527( C2018 C3527 ) C2018_=_C3632( C2018 C3632 ) C2018_=_C3878( C2018 C3878 ) C2018_=_C3949( C2018 C3949 ) C2018_=_C3968( C2018 C3968 ) \nC2018_=_C4006( C2018 C4006 ) C2018_=_C4038( C2018 C4038 ) C2018_=_C4039( C2018 C4039 ) C2018_=_C4040( C2018 C4040 ) C2018_=_C4041( C2018 C4041 ) C2029_=_C2072( C2029 C2072 ) \nC2029_=_C2089( C2029 C2089 ) C2029_=_C2892( C2029 C2892 ) C2029_=_C3274( C2029 C3274 ) C2029_=_C3289( C2029 C3289 ) C2029_=_C3521( C2029 C3521 ) C2029_=_C3604( C2029 C3604 ) \nC2029_=_C3605( C2029 C3605 ) C2029_=_C3606( C2029 C3606 ) C2029_=_C3607( C2029 C3607 ) C2029_=_C3608( C2029 C3608 ) C2029_=_C3609( C2029 C3609 ) C2029_=_C3610( C2029 C3610 ) \nC2029_=_C3612( C2029 C3612 ) C2029_=_C3613( C2029 C3613 ) C2029_=_C3614( C2029 C3614 ) C2029_=_C3615( C2029 C3615 ) C2029_=_C3616( C2029 C3616 ) C2029_=_C3617( C2029 C3617 ) \nC2072_=_C2089( C2072 C2089 ) C2072_=_C2892( C2072 C2892 ) C2072_=_C3274( C2072 C3274 ) C2072_=_C3289( C2072 C3289 ) C2072_=_C3521( C2072 C3521 ) C2072_=_C3604( C2072 C3604 ) \nC2072_=_C3605( C2072 C3605 ) C2072_=_C3606( C2072 C3606 ) C2072_=_C3607( C2072 C3607 ) C2072_=_C3608( C2072 C3608 ) C2072_=_C3609( C2072 C3609 ) C2072_=_C3610( C2072 C3610 ) \nC2072_=_C3612( C2072 C3612 ) C2072_=_C3613( C2072 C3613 ) C2072_=_C3614( C2072 C3614 ) C2072_=_C3615( C2072 C3615 ) C2072_=_C3616( C2072 C3616 ) C2072_=_C3617( C2072 C3617 ) \nC2089_=_C2098( C2089 C2098 ) C2089_=_C2892( C2089 C2892 ) C2089_=_C3274( C2089 C3274 ) C2089_=_C3289( C2089 C3289 ) C2089_=_C3521( C2089 C3521 ) C2089_=_C3604( C2089 C3604 ) \nC2089_=_C3605( C2089 C3605 ) C2089_=_C3606( C2089 C3606 ) C2089_=_C3607( C2089 C3607 ) C2089_=_C3608( C2089 C3608 ) C2089_=_C3609( C2089 C3609 ) C2089_=_C3610( C2089 C3610 ) \nC2089_=_C3612( C2089 C3612 ) C2089_=_C3613( C2089 C3613 ) C2089_=_C3614( C2089 C3614 ) C2089_=_C3615( C2089 C3615 ) C2089_=_C3616( C2089 C3616 ) C2089_=_C3617( C2089 C3617 ) \nC2098_=_C2896( C2098 C2896 ) C2098_=_C3282( C2098 C3282 ) C2098_=_C3297( C2098 C3297 ) C2098_=_C3527( C2098 C3527 ) C2098_=_C3632( C2098 C3632 ) C2098_=_C3878( C2098 C3878 ) \nC2098_=_C3949( C2098 C3949 ) C2098_=_C3968( C2098 C3968 ) C2098_=_C4006( C2098 C4006 ) C2098_=_C4038( C2098 C4038 ) C2098_=_C4039( C2098 C4039 ) C2098_=_C4040( C2098 C4040 ) \nC2098_=_C4041( C2098 C4041 ) C2892_=_C2896( C2892 C2896 ) C2892_=_C3274( C2892 C3274 ) C2892_=_C3289( C2892 C3289 ) C2892_=_C3521( C2892 C3521 ) C2892_=_C3604(</w:t>
      </w:r>
    </w:p>
    <w:p>
      <w:pPr>
        <w:pStyle w:val="PreformattedText"/>
        <w:bidi w:val="0"/>
        <w:spacing w:before="0" w:after="0"/>
        <w:jc w:val="left"/>
        <w:rPr/>
      </w:pPr>
      <w:r>
        <w:rPr/>
        <w:t xml:space="preserve"> </w:t>
      </w:r>
      <w:r>
        <w:rPr/>
        <w:t>C2892 C3604 ) \nC2892_=_C3605( C2892 C3605 ) C2892_=_C3606( C2892 C3606 ) C2892_=_C3607( C2892 C3607 ) C2892_=_C3608( C2892 C3608 ) C2892_=_C3609( C2892 C3609 ) C2892_=_C3610( C2892 C3610 ) \nC2892_=_C3612( C2892 C3612 ) C2892_=_C3613( C2892 C3613 ) C2892_=_C3614( C2892 C3614 ) C2892_=_C3615( C2892 C3615 ) C2892_=_C3616( C2892 C3616 ) C2892_=_C3617( C2892 C3617 ) \nC2896_=_C3282( C2896 C3282 ) C2896_=_C3297( C2896 C3297 ) C2896_=_C3527( C2896 C3527 ) C2896_=_C3632( C2896 C3632 ) C2896_=_C3878( C2896 C3878 ) C2896_=_C3949( C2896 C3949 ) \nC2896_=_C3968( C2896 C3968 ) C2896_=_C4006( C2896 C4006 ) C2896_=_C4038( C2896 C4038 ) C2896_=_C4039( C2896 C4039 ) C2896_=_C4040( C2896 C4040 ) C2896_=_C4041( C2896 C4041 ) \nC3274_=_C3282( C3274 C3282 ) C3274_=_C3289( C3274 C3289 ) C3274_=_C3521( C3274 C3521 ) C3274_=_C3604( C3274 C3604 ) C3274_=_C3605( C3274 C3605 ) C3274_=_C3606( C3274 C3606 ) \nC3274_=_C3607( C3274 C3607 ) C3274_=_C3608( C3274 C3608 ) C3274_=_C3609( C3274 C3609 ) C3274_=_C3610( C3274 C3610 ) C3274_=_C3612( C3274 C3612 ) C3274_=_C3613( C3274 C3613 ) \nC3274_=_C3614( C3274 C3614 ) C3274_=_C3615( C3274 C3615 ) C3274_=_C3616( C3274 C3616 ) C3274_=_C3617( C3274 C3617 ) C3282_=_C3297( C3282 C3297 ) C3282_=_C3527( C3282 C3527 ) \nC3282_=_C3632( C3282 C3632 ) C3282_=_C3878( C3282 C3878 ) C3282_=_C3949( C3282 C3949 ) C3282_=_C3968( C3282 C3968 ) C3282_=_C4006( C3282 C4006 ) C3282_=_C4038( C3282 C4038 ) \nC3282_=_C4039( C3282 C4039 ) C3282_=_C4040( C3282 C4040 ) C3282_=_C4041( C3282 C4041 ) C3289_=_C3297( C3289 C3297 ) C3289_=_C3521( C3289 C3521 ) C3289_=_C3604( C3289 C3604 ) \nC3289_=_C3605( C3289 C3605 ) C3289_=_C3606( C3289 C3606 ) C3289_=_C3607( C3289 C3607 ) C3289_=_C3608( C3289 C3608 ) C3289_=_C3609( C3289 C3609 ) C3289_=_C3610( C3289 C3610 ) \nC3289_=_C3612( C3289 C3612 ) C3289_=_C3613( C3289 C3613 ) C3289_=_C3614( C3289 C3614 ) C3289_=_C3615( C3289 C3615 ) C3289_=_C3616( C3289 C3616 ) C3289_=_C3617( C3289 C3617 ) \nC3297_=_C3527( C3297 C3527 ) C3297_=_C3632( C3297 C3632 ) C3297_=_C3878( C3297 C3878 ) C3297_=_C3949( C3297 C3949 ) C3297_=_C3968( C3297 C3968 ) C3297_=_C4006( C3297 C4006 ) \nC3297_=_C4038( C3297 C4038 ) C3297_=_C4039( C3297 C4039 ) C3297_=_C4040( C3297 C4040 ) C3297_=_C4041( C3297 C4041 ) C3521_=_C3527( C3521 C3527 ) C3521_=_C3604( C3521 C3604 ) \nC3521_=_C3605( C3521 C3605 ) C3521_=_C3606( C3521 C3606 ) C3521_=_C3607( C3521 C3607 ) C3521_=_C3608( C3521 C3608 ) C3521_=_C3609( C3521 C3609 ) C3521_=_C3610( C3521 C3610 ) \nC3521_=_C3612( C3521 C3612 ) C3521_=_C3613( C3521 C3613 ) C3521_=_C3614( C3521 C3614 ) C3521_=_C3615( C3521 C3615 ) C3521_=_C3616( C3521 C3616 ) C3521_=_C3617( C3521 C3617 ) \nC3527_=_C3632( C3527 C3632 ) C3527_=_C3878( C3527 C3878 ) C3527_=_C3949( C3527 C3949 ) C3527_=_C3968( C3527 C3968 ) C3527_=_C4006( C3527 C4006 ) C3527_=_C4038( C3527 C4038 ) \nC3527_=_C4039( C3527 C4039 ) C3527_=_C4040( C3527 C4040 ) C3527_=_C4041( C3527 C4041 ) C3604_=_C3605( C3604 C3605 ) C3604_=_C3606( C3604 C3606 ) C3604_=_C3607( C3604 C3607 ) \nC3604_=_C3608( C3604 C3608 ) C3604_=_C3609( C3604 C3609 ) C3604_=_C3610( C3604 C3610 ) C3604_=_C3612( C3604 C3612 ) C3604_=_C3613( C3604 C3613 ) C3604_=_C3614( C3604 C3614 ) \nC3604_=_C3615( C3604 C3615 ) C3604_=_C3616( C3604 C3616 ) C3604_=_C3617( C3604 C3617 ) C3604_=_C3632( C3604 C3632 ) C3605_=_C3606( C3605 C3606 ) C3605_=_C3607( C3605 C3607 ) \nC3605_=_C3608( C3605 C3608 ) C3605_=_C3609( C3605 C3609 ) C3605_=_C3610( C3605 C3610 ) C3605_=_C3612( C3605 C3612 ) C3605_=_C3613( C3605 C3613 ) C3605_=_C3614( C3605 C3614 ) \nC3605_=_C3615( C3605 C3615 ) C3605_=_C3616( C3605 C3616 ) C3605_=_C3617( C3605 C3617 ) C3605_=_C3878( C3605 C3878 ) C3606_=_C3607( C3606 C3607 ) C3606_=_C3608( C3606 C3608 ) \nC3606_=_C3609( C3606 C3609 ) C3606_=_C3610( C3606 C3610 ) C3606_=_C3612( C3606 C3612 ) C3606_=_C3613( C3606 C3613 ) C3606_=_C3614( C3606 C3614 ) C3606_=_C3615( C3606 C3615 ) \nC3606_=_C3616( C3606 C3616 ) C3606_=_C3617( C3606 C3617 ) C3606_=_C3949( C3606 C3949 ) C3607_=_C3608( C3607 C3608 ) C3607_=_C3609( C3607 C3609 ) C3607_=_C3610( C3607 C3610 ) \nC3607_=_C3612( C3607 C3612 ) C3607_=_C3613( C3607 C3613 ) C3607_=_C3614( C3607 C3614 ) C3607_=_C3615( C3607 C3615 ) C3607_=_C3616( C3607 C3616 ) C3607_=_C3617( C3607 C3617 ) \nC3607_=_C3968( C3607 C3968 ) C3608_=_C3609( C3608 C3609 ) C3608_=_C3610( C3608 C3610 ) C3608_=_C3612( C3608 C3612 ) C3608_=_C3613( C3608 C3613 ) C3608_=_C3614( C3608 C3614 ) \nC3608_=_C3615( C3608 C3615 ) C3608_=_C3616( C3608 C3616 ) C3608_=_C3617( C3608 C3617 ) C3609_=_C3610( C3609 C3610 ) C3609_=_C3612( C3609 C3612 ) C3609_=_C3613( C3609 C3613 ) \nC3609_=_C3614( C3609 C3614 ) C3609_=_C3615( C3609 C3615 ) C3609_=_C3616( C3609 C3616 ) C3609_=_C3617( C3609 C3617 ) C3609_=_C4006( C3609 C4006 ) C3610_=_C3612( C3610 C3612 ) \nC3610_=_C3613( C3610 C3613 ) C3610_=_C3614( C3610 C3614 ) C3610_=_C3615( C3610 C3615 ) C3610_=_C3616( C3610 C3616 ) C3610_=_C3617( C3610 C3617 ) C3612_=_C3613( C3612 C3613 ) \nC3612_=_C3614( C3612 C3614 ) C3612_=_C3615( C3612 C3615 ) C3612_=_C3616( C3612 C3616 ) C3612_=_C3617( C3612 C3617 ) C3612_=_C4038( C3612 C4038 ) C3613_=_C3614( C3613 C3614 ) \nC3613_=_C3615( C3613 C3615 ) C3613_=_C3616( C3613 C3616 ) C3613_=_C3617( C3613 C3617 ) C3614_=_C3615( C3614 C3615 ) C3614_=_C3616( C3614 C3616 ) C3614_=_C3617( C3614 C3617 ) \nC3615_=_C3616( C3615 C3616 ) C3615_=_C3617( C3615 C3617 ) C3615_=_C4040( C3615 C4040 ) C3616_=_C3617( C3616 C3617 ) C3617_=_C4041( C3617 C4041 ) C3632_=_C3878( C3632 C3878 ) \nC3632_=_C3949( C3632 C3949 ) C3632_=_C3968( C3632 C3968 ) C3632_=_C4006( C3632 C4006 ) C3632_=_C4038( C3632 C4038 ) C3632_=_C4039( C3632 C4039 ) C3632_=_C4040( C3632 C4040 ) \nC3632_=_C4041( C3632 C4041 ) C3878_=_C3949( C3878 C3949 ) C3878_=_C3968( C3878 C3968 ) C3878_=_C4006( C3878 C4006 ) C3878_=_C4038( C3878 C4038 ) C3878_=_C4039( C3878 C4039 ) \nC3878_=_C4040( C3878 C4040 ) C3878_=_C4041( C3878 C4041 ) C3949_=_C3968( C3949 C3968 ) C3949_=_C4006( C3949 C4006 ) C3949_=_C4038( C3949 C4038 ) C3949_=_C4039( C3949 C4039 ) \nC3949_=_C4040( C3949 C4040 ) C3949_=_C4041( C3949 C4041 ) C3968_=_C4006( C3968 C4006 ) C3968_=_C4038( C3968 C4038 ) C3968_=_C4039( C3968 C4039 ) C3968_=_C4040( C3968 C4040 ) \nC3968_=_C4041( C3968 C4041 ) C4006_=_C4038( C4006 C4038 ) C4006_=_C4039( C4006 C4039 ) C4006_=_C4040( C4006 C4040 ) C4006_=_C4041( C4006 C4041 ) C4038_=_C4039( C4038 C4039 ) \nC4038_=_C4040( C4038 C4040 ) C4038_=_C4041( C4038 C4041 ) C4039_=_C4040( C4039 C4040 ) C4039_=_C4041( C4039 C4041 ) C4040_=_C4041( C4040 C4041 ) "];139-&gt;220[label="78: C110 C191 C250 C284 C295 \nC309 C450 C583 C648 C655 C892 \nC901 C912 C931 C992 C1099 C1122 \nC1172 C1364 C1395 C1396 C1397 C1398 \nC1399 C1400 C1401 C1402 C1403 C1404 \nC1405 C1406 C1408 C1409 C1410 C1411 \nC1412 C1413 C1414 C1416 C1417 C1639 \nC1876 C2011 C2018 C2029 C2072 C2089 \nC2098 C2892 C2896 C3274 C3282 C3289 \nC3297 C3521 C3527 C3604 C3605 C3606 \nC3607 C3608 C3609 C3610 C3612 C3613 \nC3614 C3615 C3616 C3617 C3632 C3878 \nC3949 C3968 C4006 C4038 C4039 C4040 \nC4041 \n1013: C110_=_C191 ,C110_=_C250 ,C110_=_C284 ,C110_=_C295 ,C110_=_C309 ,\nC110_=_C655 ,C110_=_C912 ,C110_=_C1364 ,C110_=_C1639 ,C110_=_C2018 ,C110_=_C2098 ,\nC110_=_C2896 ,C110_=_C3282 ,C110_=_C3297 ,C110_=_C3527 ,C110_=_C3632 ,C110_=_C3878 ,\nC110_=_C3949 ,C110_=_C3968 ,C110_=_C4006 ,C110_=_C4038 ,C110_=_C4039 ,C110_=_C4040 ,\nC110_=_C4041 ,C191_=_C250 ,C191_=_C284 ,C191_=_C295 ,C191_=_C309 ,C191_=_C655 ,\nC191_=_C912 ,C191_=_C1364 ,C191_=_C1639 ,C191_=_C2018 ,C191_=_C2098 ,C191_=_C2896 ,\nC191_=_C3282 ,C191_=_C3297 ,C191_=_C3527 ,C191_=_C3632 ,C191_=_C3878 ,C191_=_C3949 ,\nC191_=_C3968 ,C191_=_C4006 ,C191_=_C4038 ,C191_=_C4039 ,C191_=_C4040 ,C191_=_C4041 ,\nC250_=_C284 ,C250_=_C295 ,C250_=_C309 ,C250_=_C655 ,C250_=_C912 ,C250_=_C1364 ,\nC250_=_C1639 ,C250_=_C2018 ,C250_=_C2098 ,C250_=_C2896 ,C250_=_C3282 ,C250_=_C3297 ,\nC250_=_C3527 ,C250_=_C3632 ,C250_=_C3878 ,C250_=_C3949 ,C250_=_C3968 ,C250_=_C4006 ,\nC250_=_C4038 ,C250_=_C4039 ,C250_=_C4040 ,C250_=_C4041 ,C284_=_C295 ,C284_=_C309 ,\nC284_=_C655 ,C284_=_C912 ,C284_=_C1364 ,C284_=_C1639 ,C284_=_C2018 ,C284_=_C2098 ,\nC284_=_C2896 ,C284_=_C3282 ,C284_=_C3297 ,C284_=_C3527 ,C284_=_C3632 ,C284_=_C3878 ,\nC284_=_C3949 ,C284_=_C3968 ,C284_=_C4006 ,C284_=_C4038 ,C284_=_C4039 ,C284_=_C4040 ,\nC284_=_C4041 ,C295_=_C309 ,C295_=_C655 ,C295_=_C912 ,C295_=_C1364 ,C295_=_C1639 ,\nC295_=_C2018 ,C295_=_C2098 ,C295_=_C2896 ,C295_=_C3282 ,C295_=_C3297 ,C295_=_C3527 ,\nC295_=_C3632 ,C295_=_C3878 ,C295_=_C3949 ,C295_=_C3968 ,C295_=_C4006 ,C295_=_C4038 ,\nC295_=_C4039 ,C295_=_C4040 ,C295_=_C4041 ,C309_=_C655 ,C309_=_C912 ,C309_=_C1364 ,\nC309_=_C1639 ,C309_=_C2018 ,C309_=_C2098 ,C309_=_C2896 ,C309_=_C3282 ,C309_=_C3297 ,\nC309_=_C3527 ,C309_=_C3632 ,C309_=_C3878 ,C309_=_C3949 ,C309_=_C3968 ,C309_=_C4006 ,\nC309_=_C4038 ,C309_=_C4039 ,C309_=_C4040 ,C309_=_C4041 ,C450_=_C583 ,C450_=_C892 ,\nC450_=_C992 ,C450_=_C1099 ,C450_=_C1122 ,C450_=_C1172 ,C450_=_C1395 ,C450_=_C1396 ,\nC450_=_C1397 ,C450_=_C1398 ,C450_=_C1399 ,C450_=_C1400 ,C450_=_C1401 ,C450_=_C1402 ,\nC450_=_C1403 ,C450_=_C1404 ,C450_=_C1405 ,C450_=_C1406 ,C450_=_C1408 ,C450_=_C1409 ,\nC450_=_C1410 ,C450_=_C1411 ,C450_=_C1412 ,C450_=_C1413 ,C450_=_C1414 ,C450_=_C1416 ,\nC450_=_C1417 ,C583_=_C892 ,C583_=_C992 ,C583_=_C1099 ,C583_=_C1122 ,C583_=_C1172 ,\nC583_=_C1395 ,C583_=_C1396 ,C583_=_C1397 ,C583_=_C1398 ,C583_=_C1399 ,C583_=_C1400 ,\nC583_=_C1401 ,C583_=_C1402 ,C583_=_C1403 ,C583_=_C1404 ,C583_=_C1405 ,C583_=_C1406 ,\nC583_=_C1408 ,C583_=_C1409 ,C583_=_C1410 ,C583_=_C1411 ,C583_=_C1412 ,C583_=_C1413 ,\nC583_=_C1414 ,C583_=_C1416 ,C583_=_C1417 ,C648_=_C655 ,C648_=_C901 ,C648_=_C931 ,\nC648_=_C1876 ,C648_=_C2011 ,C648_=_C2029 ,C648_=_C2072 ,C648_=_C2089 ,C648_=_C2892 ,\nC648_=_C3274 ,C648_=_C3289 ,C648_=_C3521 ,C648_=_C3604 ,C648_=_C3605 ,C648_=_C3606 ,\nC648_=_C3607 ,C648_=_C3608 ,C648_=_C3609 ,C648_=_C3610 ,C648_=_C3612 ,C648_=_C3613 ,\nC648_=_C3614 ,C648_=_C3615</w:t>
      </w:r>
    </w:p>
    <w:p>
      <w:pPr>
        <w:pStyle w:val="PreformattedText"/>
        <w:bidi w:val="0"/>
        <w:spacing w:before="0" w:after="0"/>
        <w:jc w:val="left"/>
        <w:rPr/>
      </w:pPr>
      <w:r>
        <w:rPr/>
        <w:t xml:space="preserve"> </w:t>
      </w:r>
      <w:r>
        <w:rPr/>
        <w:t>,C648_=_C3616 ,C648_=_C3617 ,C655_=_C912 ,C655_=_C1364 ,\nC655_=_C1639 ,C655_=_C2018 ,C655_=_C2098 ,C655_=_C2896 ,C655_=_C3282 ,C655_=_C3297 ,\nC655_=_C3527 ,C655_=_C3632 ,C655_=_C3878 ,C655_=_C3949 ,C655_=_C3968 ,C655_=_C4006 ,\nC655_=_C4038 ,C655_=_C4039 ,C655_=_C4040 ,C655_=_C4041 ,C892_=_C901 ,C892_=_C912 ,\nC892_=_C992 ,C892_=_C1099 ,C892_=_C1122 ,C892_=_C1172 ,C892_=_C1395 ,C892_=_C1396 ,\nC892_=_C1397 ,C892_=_C1398 ,C892_=_C1399 ,C892_=_C1400 ,C892_=_C1401 ,C892_=_C1402 ,\nC892_=_C1403 ,C892_=_C1404 ,C892_=_C1405 ,C892_=_C1406 ,C892_=_C1408 ,C892_=_C1409 ,\nC892_=_C1410 ,C892_=_C1411 ,C892_=_C1412 ,C892_=_C1413 ,C892_=_C1414 ,C892_=_C1416 ,\nC892_=_C1417 ,C901_=_C912 ,C901_=_C931 ,C901_=_C1876 ,C901_=_C2011 ,C901_=_C2029 ,\nC901_=_C2072 ,C901_=_C2089 ,C901_=_C2892 ,C901_=_C3274 ,C901_=_C3289 ,C901_=_C3521 ,\nC901_=_C3604 ,C901_=_C3605 ,C901_=_C3606 ,C901_=_C3607 ,C901_=_C3608 ,C901_=_C3609 ,\nC901_=_C3610 ,C901_=_C3612 ,C901_=_C3613 ,C901_=_C3614 ,C901_=_C3615 ,C901_=_C3616 ,\nC901_=_C3617 ,C912_=_C1364 ,C912_=_C1639 ,C912_=_C2018 ,C912_=_C2098 ,C912_=_C2896 ,\nC912_=_C3282 ,C912_=_C3297 ,C912_=_C3527 ,C912_=_C3632 ,C912_=_C3878 ,C912_=_C3949 ,\nC912_=_C3968 ,C912_=_C4006 ,C912_=_C4038 ,C912_=_C4039 ,C912_=_C4040 ,C912_=_C4041 ,\nC931_=_C1876 ,C931_=_C2011 ,C931_=_C2029 ,C931_=_C2072 ,C931_=_C2089 ,C931_=_C2892 ,\nC931_=_C3274 ,C931_=_C3289 ,C931_=_C3521 ,C931_=_C3604 ,C931_=_C3605 ,C931_=_C3606 ,\nC931_=_C3607 ,C931_=_C3608 ,C931_=_C3609 ,C931_=_C3610 ,C931_=_C3612 ,C931_=_C3613 ,\nC931_=_C3614 ,C931_=_C3615 ,C931_=_C3616 ,C931_=_C3617 ,C992_=_C1099 ,C992_=_C1122 ,\nC992_=_C1172 ,C992_=_C1395 ,C992_=_C1396 ,C992_=_C1397 ,C992_=_C1398 ,C992_=_C1399 ,\nC992_=_C1400 ,C992_=_C1401 ,C992_=_C1402 ,C992_=_C1403 ,C992_=_C1404 ,C992_=_C1405 ,\nC992_=_C1406 ,C992_=_C1408 ,C992_=_C1409 ,C992_=_C1410 ,C992_=_C1411 ,C992_=_C1412 ,\nC992_=_C1413 ,C992_=_C1414 ,C992_=_C1416 ,C992_=_C1417 ,C1099_=_C1122 ,C1099_=_C1172 ,\nC1099_=_C1395 ,C1099_=_C1396 ,C1099_=_C1397 ,C1099_=_C1398 ,C1099_=_C1399 ,C1099_=_C1400 ,\nC1099_=_C1401 ,C1099_=_C1402 ,C1099_=_C1403 ,C1099_=_C1404 ,C1099_=_C1405 ,C1099_=_C1406 ,\nC1099_=_C1408 ,C1099_=_C1409 ,C1099_=_C1410 ,C1099_=_C1411 ,C1099_=_C1412 ,C1099_=_C1413 ,\nC1099_=_C1414 ,C1099_=_C1416 ,C1099_=_C1417 ,C1122_=_C1172 ,C1122_=_C1395 ,C1122_=_C1396 ,\nC1122_=_C1397 ,C1122_=_C1398 ,C1122_=_C1399 ,C1122_=_C1400 ,C1122_=_C1401 ,C1122_=_C1402 ,\nC1122_=_C1403 ,C1122_=_C1404 ,C1122_=_C1405 ,C1122_=_C1406 ,C1122_=_C1408 ,C1122_=_C1409 ,\nC1122_=_C1410 ,C1122_=_C1411 ,C1122_=_C1412 ,C1122_=_C1413 ,C1122_=_C1414 ,C1122_=_C1416 ,\nC1122_=_C1417 ,C1172_=_C1395 ,C1172_=_C1396 ,C1172_=_C1397 ,C1172_=_C1398 ,C1172_=_C1399 ,\nC1172_=_C1400 ,C1172_=_C1401 ,C1172_=_C1402 ,C1172_=_C1403 ,C1172_=_C1404 ,C1172_=_C1405 ,\nC1172_=_C1406 ,C1172_=_C1408 ,C1172_=_C1409 ,C1172_=_C1410 ,C1172_=_C1411 ,C1172_=_C1412 ,\nC1172_=_C1413 ,C1172_=_C1414 ,C1172_=_C1416 ,C1172_=_C1417 ,C1364_=_C1639 ,C1364_=_C2018 ,\nC1364_=_C2098 ,C1364_=_C2896 ,C1364_=_C3282 ,C1364_=_C3297 ,C1364_=_C3527 ,C1364_=_C3632 ,\nC1364_=_C3878 ,C1364_=_C3949 ,C1364_=_C3968 ,C1364_=_C4006 ,C1364_=_C4038 ,C1364_=_C4039 ,\nC1364_=_C4040 ,C1364_=_C4041 ,C1395_=_C1396 ,C1395_=_C1397 ,C1395_=_C1398 ,C1395_=_C1399 ,\nC1395_=_C1400 ,C1395_=_C1401 ,C1395_=_C1402 ,C1395_=_C1403 ,C1395_=_C1404 ,C1395_=_C1405 ,\nC1395_=_C1406 ,C1395_=_C1408 ,C1395_=_C1409 ,C1395_=_C1410 ,C1395_=_C1411 ,C1395_=_C1412 ,\nC1395_=_C1413 ,C1395_=_C1414 ,C1395_=_C1416 ,C1395_=_C1417 ,C1396_=_C1397 ,C1396_=_C1398 ,\nC1396_=_C1399 ,C1396_=_C1400 ,C1396_=_C1401 ,C1396_=_C1402 ,C1396_=_C1403 ,C1396_=_C1404 ,\nC1396_=_C1405 ,C1396_=_C1406 ,C1396_=_C1408 ,C1396_=_C1409 ,C1396_=_C1410 ,C1396_=_C1411 ,\nC1396_=_C1412 ,C1396_=_C1413 ,C1396_=_C1414 ,C1396_=_C1416 ,C1396_=_C1417 ,C1397_=_C1398 ,\nC1397_=_C1399 ,C1397_=_C1400 ,C1397_=_C1401 ,C1397_=_C1402 ,C1397_=_C1403 ,C1397_=_C1404 ,\nC1397_=_C1405 ,C1397_=_C1406 ,C1397_=_C1408 ,C1397_=_C1409 ,C1397_=_C1410 ,C1397_=_C1411 ,\nC1397_=_C1412 ,C1397_=_C1413 ,C1397_=_C1414 ,C1397_=_C1416 ,C1397_=_C1417 ,C1398_=_C1399 ,\nC1398_=_C1400 ,C1398_=_C1401 ,C1398_=_C1402 ,C1398_=_C1403 ,C1398_=_C1404 ,C1398_=_C1405 ,\nC1398_=_C1406 ,C1398_=_C1408 ,C1398_=_C1409 ,C1398_=_C1410 ,C1398_=_C1411 ,C1398_=_C1412 ,\nC1398_=_C1413 ,C1398_=_C1414 ,C1398_=_C1416 ,C1398_=_C1417 ,C1399_=_C1400 ,C1399_=_C1401 ,\nC1399_=_C1402 ,C1399_=_C1403 ,C1399_=_C1404 ,C1399_=_C1405 ,C1399_=_C1406 ,C1399_=_C1408 ,\nC1399_=_C1409 ,C1399_=_C1410 ,C1399_=_C1411 ,C1399_=_C1412 ,C1399_=_C1413 ,C1399_=_C1414 ,\nC1399_=_C1416 ,C1399_=_C1417 ,C1400_=_C1401 ,C1400_=_C1402 ,C1400_=_C1403 ,C1400_=_C1404 ,\nC1400_=_C1405 ,C1400_=_C1406 ,C1400_=_C1408 ,C1400_=_C1409 ,C1400_=_C1410 ,C1400_=_C1411 ,\nC1400_=_C1412 ,C1400_=_C1413 ,C1400_=_C1414 ,C1400_=_C1416 ,C1400_=_C1417 ,C1400_=_C2029 ,\nC1401_=_C1402 ,C1401_=_C1403 ,C1401_=_C1404 ,C1401_=_C1405 ,C1401_=_C1406 ,C1401_=_C1408 ,\nC1401_=_C1409 ,C1401_=_C1410 ,C1401_=_C1411 ,C1401_=_C1412 ,C1401_=_C1413 ,C1401_=_C1414 ,\nC1401_=_C1416 ,C1401_=_C1417 ,C1402_=_C1403 ,C1402_=_C1404 ,C1402_=_C1405 ,C1402_=_C1406 ,\nC1402_=_C1408 ,C1402_=_C1409 ,C1402_=_C1410 ,C1402_=_C1411 ,C1402_=_C1412 ,C1402_=_C1413 ,\nC1402_=_C1414 ,C1402_=_C1416 ,C1402_=_C1417 ,C1403_=_C1404 ,C1403_=_C1405 ,C1403_=_C1406 ,\nC1403_=_C1408 ,C1403_=_C1409 ,C1403_=_C1410 ,C1403_=_C1411 ,C1403_=_C1412 ,C1403_=_C1413 ,\nC1403_=_C1414 ,C1403_=_C1416 ,C1403_=_C1417 ,C1403_=_C3274 ,C1403_=_C3282 ,C1404_=_C1405 ,\nC1404_=_C1406 ,C1404_=_C1408 ,C1404_=_C1409 ,C1404_=_C1410 ,C1404_=_C1411 ,C1404_=_C1412 ,\nC1404_=_C1413 ,C1404_=_C1414 ,C1404_=_C1416 ,C1404_=_C1417 ,C1404_=_C3289 ,C1404_=_C3297 ,\nC1405_=_C1406 ,C1405_=_C1408 ,C1405_=_C1409 ,C1405_=_C1410 ,C1405_=_C1411 ,C1405_=_C1412 ,\nC1405_=_C1413 ,C1405_=_C1414 ,C1405_=_C1416 ,C1405_=_C1417 ,C1406_=_C1408 ,C1406_=_C1409 ,\nC1406_=_C1410 ,C1406_=_C1411 ,C1406_=_C1412 ,C1406_=_C1413 ,C1406_=_C1414 ,C1406_=_C1416 ,\nC1406_=_C1417 ,C1406_=_C3521 ,C1406_=_C3527 ,C1408_=_C1409 ,C1408_=_C1410 ,C1408_=_C1411 ,\nC1408_=_C1412 ,C1408_=_C1413 ,C1408_=_C1414 ,C1408_=_C1416 ,C1408_=_C1417 ,C1409_=_C1410 ,\nC1409_=_C1411 ,C1409_=_C1412 ,C1409_=_C1413 ,C1409_=_C1414 ,C1409_=_C1416 ,C1409_=_C1417 ,\nC1410_=_C1411 ,C1410_=_C1412 ,C1410_=_C1413 ,C1410_=_C1414 ,C1410_=_C1416 ,C1410_=_C1417 ,\nC1411_=_C1412 ,C1411_=_C1413 ,C1411_=_C1414 ,C1411_=_C1416 ,C1411_=_C1417 ,C1411_=_C3605 ,\nC1411_=_C3878 ,C1412_=_C1413 ,C1412_=_C1414 ,C1412_=_C1416 ,C1412_=_C1417 ,C1412_=_C3606 ,\nC1412_=_C3949 ,C1413_=_C1414 ,C1413_=_C1416 ,C1413_=_C1417 ,C1413_=_C3607 ,C1413_=_C3968 ,\nC1414_=_C1416 ,C1414_=_C1417 ,C1416_=_C1417 ,C1416_=_C3612 ,C1416_=_C4038 ,C1417_=_C3615 ,\nC1417_=_C4040 ,C1639_=_C2018 ,C1639_=_C2098 ,C1639_=_C2896 ,C1639_=_C3282 ,C1639_=_C3297 ,\nC1639_=_C3527 ,C1639_=_C3632 ,C1639_=_C3878 ,C1639_=_C3949 ,C1639_=_C3968 ,C1639_=_C4006 ,\nC1639_=_C4038 ,C1639_=_C4039 ,C1639_=_C4040 ,C1639_=_C4041 ,C1876_=_C2011 ,C1876_=_C2029 ,\nC1876_=_C2072 ,C1876_=_C2089 ,C1876_=_C2892 ,C1876_=_C3274 ,C1876_=_C3289 ,C1876_=_C3521 ,\nC1876_=_C3604 ,C1876_=_C3605 ,C1876_=_C3606 ,C1876_=_C3607 ,C1876_=_C3608 ,C1876_=_C3609 ,\nC1876_=_C3610 ,C1876_=_C3612 ,C1876_=_C3613 ,C1876_=_C3614 ,C1876_=_C3615 ,C1876_=_C3616 ,\nC1876_=_C3617 ,C2011_=_C2018 ,C2011_=_C2029 ,C2011_=_C2072 ,C2011_=_C2089 ,C2011_=_C2892 ,\nC2011_=_C3274 ,C2011_=_C3289 ,C2011_=_C3521 ,C2011_=_C3604 ,C2011_=_C3605 ,C2011_=_C3606 ,\nC2011_=_C3607 ,C2011_=_C3608 ,C2011_=_C3609 ,C2011_=_C3610 ,C2011_=_C3612 ,C2011_=_C3613 ,\nC2011_=_C3614 ,C2011_=_C3615 ,C2011_=_C3616 ,C2011_=_C3617 ,C2018_=_C2098 ,C2018_=_C2896 ,\nC2018_=_C3282 ,C2018_=_C3297 ,C2018_=_C3527 ,C2018_=_C3632 ,C2018_=_C3878 ,C2018_=_C3949 ,\nC2018_=_C3968 ,C2018_=_C4006 ,C2018_=_C4038 ,C2018_=_C4039 ,C2018_=_C4040 ,C2018_=_C4041 ,\nC2029_=_C2072 ,C2029_=_C2089 ,C2029_=_C2892 ,C2029_=_C3274 ,C2029_=_C3289 ,C2029_=_C3521 ,\nC2029_=_C3604 ,C2029_=_C3605 ,C2029_=_C3606 ,C2029_=_C3607 ,C2029_=_C3608 ,C2029_=_C3609 ,\nC2029_=_C3610 ,C2029_=_C3612 ,C2029_=_C3613 ,C2029_=_C3614 ,C2029_=_C3615 ,C2029_=_C3616 ,\nC2029_=_C3617 ,C2072_=_C2089 ,C2072_=_C2892 ,C2072_=_C3274 ,C2072_=_C3289 ,C2072_=_C3521 ,\nC2072_=_C3604 ,C2072_=_C3605 ,C2072_=_C3606 ,C2072_=_C3607 ,C2072_=_C3608 ,C2072_=_C3609 ,\nC2072_=_C3610 ,C2072_=_C3612 ,C2072_=_C3613 ,C2072_=_C3614 ,C2072_=_C3615 ,C2072_=_C3616 ,\nC2072_=_C3617 ,C2089_=_C2098 ,C2089_=_C2892 ,C2089_=_C3274 ,C2089_=_C3289 ,C2089_=_C3521 ,\nC2089_=_C3604 ,C2089_=_C3605 ,C2089_=_C3606 ,C2089_=_C3607 ,C2089_=_C3608 ,C2089_=_C3609 ,\nC2089_=_C3610 ,C2089_=_C3612 ,C2089_=_C3613 ,C2089_=_C3614 ,C2089_=_C3615 ,C2089_=_C3616 ,\nC2089_=_C3617 ,C2098_=_C2896 ,C2098_=_C3282 ,C2098_=_C3297 ,C2098_=_C3527 ,C2098_=_C3632 ,\nC2098_=_C3878 ,C2098_=_C3949 ,C2098_=_C3968 ,C2098_=_C4006 ,C2098_=_C4038 ,C2098_=_C4039 ,\nC2098_=_C4040 ,C2098_=_C4041 ,C2892_=_C2896 ,C2892_=_C3274 ,C2892_=_C3289 ,C2892_=_C3521 ,\nC2892_=_C3604 ,C2892_=_C3605 ,C2892_=_C3606 ,C2892_=_C3607 ,C2892_=_C3608 ,C2892_=_C3609 ,\nC2892_=_C3610 ,C2892_=_C3612 ,C2892_=_C3613 ,C2892_=_C3614 ,C2892_=_C3615 ,C2892_=_C3616 ,\nC2892_=_C3617 ,C2896_=_C3282 ,C2896_=_C3297 ,C2896_=_C3527 ,C2896_=_C3632 ,C2896_=_C3878 ,\nC2896_=_C3949 ,C2896_=_C3968 ,C2896_=_C4006 ,C2896_=_C4038 ,C2896_=_C4039 ,C2896_=_C4040 ,\nC2896_=_C4041 ,C3274_=_C3282 ,C3274_=_C3289 ,C3274_=_C3521 ,C3274_=_C3604 ,C3274_=_C3605 ,\nC3274_=_C3606 ,C3274_=_C3607 ,C3274_=_C3608 ,C3274_=_C3609 ,C3274_=_C3610 ,C3274_=_C3612 ,\nC3274_=_C3613 ,C3274_=_C3614 ,C3274_=_C3615 ,C3274_=_C3616 ,C3274_=_C3617 ,C3282_=_C3297 ,\nC3282_=_C3527 ,C3282_=_C3632 ,C3282_=_C3878 ,C3282_=_C3949 ,C3282_=_C3968 ,C3282_=_C4006 ,\nC3282_=_C4038 ,C3282_=_C4039 ,C3282_=_C4040 ,C3282_=_C4041 ,C3289_=_C3297 ,C3289_=_C3521 ,\nC3289_=_C3604 ,C3289_=_C3605 ,C3289_=_C3606 ,C3289_=_C3607 ,C3289_=_C3608 ,C3289_=_C3609 ,\nC3289_=_C3610 ,C3289_=_C3612 ,C3289_=_C3613 ,C3289_=_C3614 ,C3289_=_C3615 ,C3289_=_C3616 ,\nC3289_=_C3617 ,C3297_=_C3527 ,C3297_=_C3632</w:t>
      </w:r>
    </w:p>
    <w:p>
      <w:pPr>
        <w:pStyle w:val="PreformattedText"/>
        <w:bidi w:val="0"/>
        <w:spacing w:before="0" w:after="0"/>
        <w:jc w:val="left"/>
        <w:rPr/>
      </w:pPr>
      <w:r>
        <w:rPr/>
        <w:t xml:space="preserve"> </w:t>
      </w:r>
      <w:r>
        <w:rPr/>
        <w:t>,C3297_=_C3878 ,C3297_=_C3949 ,C3297_=_C3968 ,\nC3297_=_C4006 ,C3297_=_C4038 ,C3297_=_C4039 ,C3297_=_C4040 ,C3297_=_C4041 ,C3521_=_C3527 ,\nC3521_=_C3604 ,C3521_=_C3605 ,C3521_=_C3606 ,C3521_=_C3607 ,C3521_=_C3608 ,C3521_=_C3609 ,\nC3521_=_C3610 ,C3521_=_C3612 ,C3521_=_C3613 ,C3521_=_C3614 ,C3521_=_C3615 ,C3521_=_C3616 ,\nC3521_=_C3617 ,C3527_=_C3632 ,C3527_=_C3878 ,C3527_=_C3949 ,C3527_=_C3968 ,C3527_=_C4006 ,\nC3527_=_C4038 ,C3527_=_C4039 ,C3527_=_C4040 ,C3527_=_C4041 ,C3604_=_C3605 ,C3604_=_C3606 ,\nC3604_=_C3607 ,C3604_=_C3608 ,C3604_=_C3609 ,C3604_=_C3610 ,C3604_=_C3612 ,C3604_=_C3613 ,\nC3604_=_C3614 ,C3604_=_C3615 ,C3604_=_C3616 ,C3604_=_C3617 ,C3604_=_C3632 ,C3605_=_C3606 ,\nC3605_=_C3607 ,C3605_=_C3608 ,C3605_=_C3609 ,C3605_=_C3610 ,C3605_=_C3612 ,C3605_=_C3613 ,\nC3605_=_C3614 ,C3605_=_C3615 ,C3605_=_C3616 ,C3605_=_C3617 ,C3605_=_C3878 ,C3606_=_C3607 ,\nC3606_=_C3608 ,C3606_=_C3609 ,C3606_=_C3610 ,C3606_=_C3612 ,C3606_=_C3613 ,C3606_=_C3614 ,\nC3606_=_C3615 ,C3606_=_C3616 ,C3606_=_C3617 ,C3606_=_C3949 ,C3607_=_C3608 ,C3607_=_C3609 ,\nC3607_=_C3610 ,C3607_=_C3612 ,C3607_=_C3613 ,C3607_=_C3614 ,C3607_=_C3615 ,C3607_=_C3616 ,\nC3607_=_C3617 ,C3607_=_C3968 ,C3608_=_C3609 ,C3608_=_C3610 ,C3608_=_C3612 ,C3608_=_C3613 ,\nC3608_=_C3614 ,C3608_=_C3615 ,C3608_=_C3616 ,C3608_=_C3617 ,C3609_=_C3610 ,C3609_=_C3612 ,\nC3609_=_C3613 ,C3609_=_C3614 ,C3609_=_C3615 ,C3609_=_C3616 ,C3609_=_C3617 ,C3609_=_C4006 ,\nC3610_=_C3612 ,C3610_=_C3613 ,C3610_=_C3614 ,C3610_=_C3615 ,C3610_=_C3616 ,C3610_=_C3617 ,\nC3612_=_C3613 ,C3612_=_C3614 ,C3612_=_C3615 ,C3612_=_C3616 ,C3612_=_C3617 ,C3612_=_C4038 ,\nC3613_=_C3614 ,C3613_=_C3615 ,C3613_=_C3616 ,C3613_=_C3617 ,C3614_=_C3615 ,C3614_=_C3616 ,\nC3614_=_C3617 ,C3615_=_C3616 ,C3615_=_C3617 ,C3615_=_C4040 ,C3616_=_C3617 ,C3617_=_C4041 ,\nC3632_=_C3878 ,C3632_=_C3949 ,C3632_=_C3968 ,C3632_=_C4006 ,C3632_=_C4038 ,C3632_=_C4039 ,\nC3632_=_C4040 ,C3632_=_C4041 ,C3878_=_C3949 ,C3878_=_C3968 ,C3878_=_C4006 ,C3878_=_C4038 ,\nC3878_=_C4039 ,C3878_=_C4040 ,C3878_=_C4041 ,C3949_=_C3968 ,C3949_=_C4006 ,C3949_=_C4038 ,\nC3949_=_C4039 ,C3949_=_C4040 ,C3949_=_C4041 ,C3968_=_C4006 ,C3968_=_C4038 ,C3968_=_C4039 ,\nC3968_=_C4040 ,C3968_=_C4041 ,C4006_=_C4038 ,C4006_=_C4039 ,C4006_=_C4040 ,C4006_=_C4041 ,\nC4038_=_C4039 ,C4038_=_C4040 ,C4038_=_C4041 ,C4039_=_C4040 ,C4039_=_C4041 ,C4040_=_C4041 ,"];221[shape=box, label="id:221 level: 6\n95: C426 C491 C696 C856 C862 \nC875 C881 C885 C886 C904 C962 \nC999 C1165 C1227 C1230 C1248 C1295 \nC1659 C1690 C1783 C1983 C1992 C1994 \nC1996 C2091 C2097 C2136 C2307 C2308 \nC2309 C2310 C2311 C2312 C2313 C2314 \nC2315 C2316 C2318 C2319 C2320 C2321 \nC2322 C2323 C2356 C2534 C2556 C2577 \nC2595 C2683 C2698 C2800 C2818 C2925 \nC2932 C3045 C3109 C3138 C3143 C3144 \nC3367 C3370 C3425 C3447 C3452 C3460 \nC3468 C3536 C3649 C3663 C3664 C3665 \nC3666 C3667 C3669 C3670 C3671 C3672 \nC3673 C3676 C3679 C3751 C3762 C3795 \nC3923 C3930 C3931 C3932 C3933 C3934 \nC3935 C4010 C4014 C4015 C4016 C4017 \n1223: C426_=_C696( C426 C696 ) C426_=_C875( C426 C875 ) C426_=_C999( C426 C999 ) C426_=_C1295( C426 C1295 ) C426_=_C1690( C426 C1690 ) \nC426_=_C1783( C426 C1783 ) C426_=_C1983( C426 C1983 ) C426_=_C2136( C426 C2136 ) C426_=_C2307( C426 C2307 ) C426_=_C2308( C426 C2308 ) C426_=_C2309( C426 C2309 ) \nC426_=_C2310( C426 C2310 ) C426_=_C2311( C426 C2311 ) C426_=_C2312( C426 C2312 ) C426_=_C2313( C426 C2313 ) C426_=_C2314( C426 C2314 ) C426_=_C2315( C426 C2315 ) \nC426_=_C2316( C426 C2316 ) C426_=_C2318( C426 C2318 ) C426_=_C2319( C426 C2319 ) C426_=_C2320( C426 C2320 ) C426_=_C2321( C426 C2321 ) C426_=_C2322( C426 C2322 ) \nC426_=_C2323( C426 C2323 ) C491_=_C885( C491 C885 ) C491_=_C1165( C491 C1165 ) C491_=_C1227( C491 C1227 ) C491_=_C1659( C491 C1659 ) C491_=_C1994( C491 C1994 ) \nC491_=_C2356( C491 C2356 ) C491_=_C2534( C491 C2534 ) C491_=_C2577( C491 C2577 ) C491_=_C2595( C491 C2595 ) C491_=_C2683( C491 C2683 ) C491_=_C2800( C491 C2800 ) \nC491_=_C2818( C491 C2818 ) C491_=_C3143( C491 C3143 ) C491_=_C3370( C491 C3370 ) C491_=_C3425( C491 C3425 ) C491_=_C3666( C491 C3666 ) C491_=_C3676( C491 C3676 ) \nC491_=_C3751( C491 C3751 ) C491_=_C3930( C491 C3930 ) C491_=_C3931( C491 C3931 ) C491_=_C3932( C491 C3932 ) C491_=_C3933( C491 C3933 ) C491_=_C3934( C491 C3934 ) \nC491_=_C3935( C491 C3935 ) C696_=_C875( C696 C875 ) C696_=_C999( C696 C999 ) C696_=_C1295( C696 C1295 ) C696_=_C1690( C696 C1690 ) C696_=_C1783( C696 C1783 ) \nC696_=_C1983( C696 C1983 ) C696_=_C2136( C696 C2136 ) C696_=_C2307( C696 C2307 ) C696_=_C2308( C696 C2308 ) C696_=_C2309( C696 C2309 ) C696_=_C2310( C696 C2310 ) \nC696_=_C2311( C696 C2311 ) C696_=_C2312( C696 C2312 ) C696_=_C2313( C696 C2313 ) C696_=_C2314( C696 C2314 ) C696_=_C2315( C696 C2315 ) C696_=_C2316( C696 C2316 ) \nC696_=_C2318( C696 C2318 ) C696_=_C2319( C696 C2319 ) C696_=_C2320( C696 C2320 ) C696_=_C2321( C696 C2321 ) C696_=_C2322( C696 C2322 ) C696_=_C2323( C696 C2323 ) \nC856_=_C862( C856 C862 ) C856_=_C881( C856 C881 ) C856_=_C904( C856 C904 ) C856_=_C1248( C856 C1248 ) C856_=_C1992( C856 C1992 ) C856_=_C2091( C856 C2091 ) \nC856_=_C2313( C856 C2313 ) C856_=_C2698( C856 C2698 ) C856_=_C2925( C856 C2925 ) C856_=_C3138( C856 C3138 ) C856_=_C3367( C856 C3367 ) C856_=_C3447( C856 C3447 ) \nC856_=_C3460( C856 C3460 ) C856_=_C3536( C856 C3536 ) C856_=_C3649( C856 C3649 ) C856_=_C3663( C856 C3663 ) C856_=_C3664( C856 C3664 ) C856_=_C3665( C856 C3665 ) \nC856_=_C3666( C856 C3666 ) C856_=_C3667( C856 C3667 ) C856_=_C3669( C856 C3669 ) C856_=_C3670( C856 C3670 ) C856_=_C3671( C856 C3671 ) C856_=_C3672( C856 C3672 ) \nC856_=_C3673( C856 C3673 ) C862_=_C886( C862 C886 ) C862_=_C962( C862 C962 ) C862_=_C1230( C862 C1230 ) C862_=_C1996( C862 C1996 ) C862_=_C2097( C862 C2097 ) \nC862_=_C2319( C862 C2319 ) C862_=_C2556( C862 C2556 ) C862_=_C2932( C862 C2932 ) C862_=_C3045( C862 C3045 ) C862_=_C3109( C862 C3109 ) C862_=_C3144( C862 C3144 ) \nC862_=_C3452( C862 C3452 ) C862_=_C3468( C862 C3468 ) C862_=_C3679( C862 C3679 ) C862_=_C3762( C862 C3762 ) C862_=_C3795( C862 C3795 ) C862_=_C3923( C862 C3923 ) \nC862_=_C3932( C862 C3932 ) C862_=_C4010( C862 C4010 ) C862_=_C4014( C862 C4014 ) C862_=_C4015( C862 C4015 ) C862_=_C4016( C862 C4016 ) C862_=_C4017( C862 C4017 ) \nC875_=_C881( C875 C881 ) C875_=_C885( C875 C885 ) C875_=_C886( C875 C886 ) C875_=_C999( C875 C999 ) C875_=_C1295( C875 C1295 ) C875_=_C1690( C875 C1690 ) \nC875_=_C1783( C875 C1783 ) C875_=_C1983( C875 C1983 ) C875_=_C2136( C875 C2136 ) C875_=_C2307( C875 C2307 ) C875_=_C2308( C875 C2308 ) C875_=_C2309( C875 C2309 ) \nC875_=_C2310( C875 C2310 ) C875_=_C2311( C875 C2311 ) C875_=_C2312( C875 C2312 ) C875_=_C2313( C875 C2313 ) C875_=_C2314( C875 C2314 ) C875_=_C2315( C875 C2315 ) \nC875_=_C2316( C875 C2316 ) C875_=_C2318( C875 C2318 ) C875_=_C2319( C875 C2319 ) C875_=_C2320( C875 C2320 ) C875_=_C2321( C875 C2321 ) C875_=_C2322( C875 C2322 ) \nC875_=_C2323( C875 C2323 ) C881_=_C885( C881 C885 ) C881_=_C886( C881 C886 ) C881_=_C904( C881 C904 ) C881_=_C1248( C881 C1248 ) C881_=_C1992( C881 C1992 ) \nC881_=_C2091( C881 C2091 ) C881_=_C2313( C881 C2313 ) C881_=_C2698( C881 C2698 ) C881_=_C2925( C881 C2925 ) C881_=_C3138( C881 C3138 ) C881_=_C3367( C881 C3367 ) \nC881_=_C3447( C881 C3447 ) C881_=_C3460( C881 C3460 ) C881_=_C3536( C881 C3536 ) C881_=_C3649( C881 C3649 ) C881_=_C3663( C881 C3663 ) C881_=_C3664( C881 C3664 ) \nC881_=_C3665( C881 C3665 ) C881_=_C3666( C881 C3666 ) C881_=_C3667( C881 C3667 ) C881_=_C3669( C881 C3669 ) C881_=_C3670( C881 C3670 ) C881_=_C3671( C881 C3671 ) \nC881_=_C3672( C881 C3672 ) C881_=_C3673( C881 C3673 ) C885_=_C886( C885 C886 ) C885_=_C1165( C885 C1165 ) C885_=_C1227( C885 C1227 ) C885_=_C1659( C885 C1659 ) \nC885_=_C1994( C885 C1994 ) C885_=_C2356( C885 C2356 ) C885_=_C2534( C885 C2534 ) C885_=_C2577( C885 C2577 ) C885_=_C2595( C885 C2595 ) C885_=_C2683( C885 C2683 ) \nC885_=_C2800( C885 C2800 ) C885_=_C2818( C885 C2818 ) C885_=_C3143( C885 C3143 ) C885_=_C3370( C885 C3370 ) C885_=_C3425( C885 C3425 ) C885_=_C3666( C885 C3666 ) \nC885_=_C3676( C885 C3676 ) C885_=_C3751( C885 C3751 ) C885_=_C3930( C885 C3930 ) C885_=_C3931( C885 C3931 ) C885_=_C3932( C885 C3932 ) C885_=_C3933( C885 C3933 ) \nC885_=_C3934( C885 C3934 ) C885_=_C3935( C885 C3935 ) C886_=_C962( C886 C962 ) C886_=_C1230( C886 C1230 ) C886_=_C1996( C886 C1996 ) C886_=_C2097( C886 C2097 ) \nC886_=_C2319( C886 C2319 ) C886_=_C2556( C886 C2556 ) C886_=_C2932( C886 C2932 ) C886_=_C3045( C886 C3045 ) C886_=_C3109( C886 C3109 ) C886_=_C3144( C886 C3144 ) \nC886_=_C3452( C886 C3452 ) C886_=_C3468( C886 C3468 ) C886_=_C3679( C886 C3679 ) C886_=_C3762( C886 C3762 ) C886_=_C3795( C886 C3795 ) C886_=_C3923( C886 C3923 ) \nC886_=_C3932( C886 C3932 ) C886_=_C4010( C886 C4010 ) C886_=_C4014( C886 C4014 ) C886_=_C4015( C886 C4015 ) C886_=_C4016( C886 C4016 ) C886_=_C4017( C886 C4017 ) \nC904_=_C1248( C904 C1248 ) C904_=_C1992( C904 C1992 ) C904_=_C2091( C904 C2091 ) C904_=_C2313( C904 C2313 ) C904_=_C2698( C904 C2698 ) C904_=_C2925( C904 C2925 ) \nC904_=_C3138( C904 C3138 ) C904_=_C3367( C904 C3367 ) C904_=_C3447( C904 C3447 ) C904_=_C3460( C904 C3460 ) C904_=_C3536( C904 C3536 ) C904_=_C3649( C904 C3649 ) \nC904_=_C3663( C904 C3663 ) C904_=_C3664( C904 C3664 ) C904_=_C3665( C904 C3665 ) C904_=_C3666( C904 C3666 ) C904_=_C3667( C904 C3667 ) C904_=_C3669( C904 C3669 ) \nC904_=_C3670( C904 C3670 ) C904_=_C3671( C904 C3671 ) C904_=_C3672( C904 C3672 ) C904_=_C3673( C904 C3673 ) C962_=_C1230( C962 C1230 ) C962_=_C1996( C962 C1996 ) \nC962_=_C2097( C962 C2097 ) C962_=_C2319( C962 C2319 ) C962_=_C2556( C962 C2556 ) C962_=_C2932( C962 C2932 ) C962_=_C3045( C962 C3045 ) C962_=_C3109( C962 C3109 ) \nC962_=_C3144( C962 C3144 ) C962_=_C3452( C962 C3452 ) C962_=_C3468( C962 C3468 ) C962_=_C3679( C962 C3679 ) C962_=_C3762( C962 C3762 ) C962_=_C3795( C962 C3795 ) \nC962_=_C3923( C962 C3923 ) C962_=_C3932( C962 C3932 ) C962_=_C4010( C962 C4010 ) C962_=_C4014(</w:t>
      </w:r>
    </w:p>
    <w:p>
      <w:pPr>
        <w:pStyle w:val="PreformattedText"/>
        <w:bidi w:val="0"/>
        <w:spacing w:before="0" w:after="0"/>
        <w:jc w:val="left"/>
        <w:rPr/>
      </w:pPr>
      <w:r>
        <w:rPr/>
        <w:t xml:space="preserve"> </w:t>
      </w:r>
      <w:r>
        <w:rPr/>
        <w:t>C962 C4014 ) C962_=_C4015( C962 C4015 ) C962_=_C4016( C962 C4016 ) \nC962_=_C4017( C962 C4017 ) C999_=_C1295( C999 C1295 ) C999_=_C1690( C999 C1690 ) C999_=_C1783( C999 C1783 ) C999_=_C1983( C999 C1983 ) C999_=_C2136( C999 C2136 ) \nC999_=_C2307( C999 C2307 ) C999_=_C2308( C999 C2308 ) C999_=_C2309( C999 C2309 ) C999_=_C2310( C999 C2310 ) C999_=_C2311( C999 C2311 ) C999_=_C2312( C999 C2312 ) \nC999_=_C2313( C999 C2313 ) C999_=_C2314( C999 C2314 ) C999_=_C2315( C999 C2315 ) C999_=_C2316( C999 C2316 ) C999_=_C2318( C999 C2318 ) C999_=_C2319( C999 C2319 ) \nC999_=_C2320( C999 C2320 ) C999_=_C2321( C999 C2321 ) C999_=_C2322( C999 C2322 ) C999_=_C2323( C999 C2323 ) C1165_=_C1227( C1165 C1227 ) C1165_=_C1659( C1165 C1659 ) \nC1165_=_C1994( C1165 C1994 ) C1165_=_C2356( C1165 C2356 ) C1165_=_C2534( C1165 C2534 ) C1165_=_C2577( C1165 C2577 ) C1165_=_C2595( C1165 C2595 ) C1165_=_C2683( C1165 C2683 ) \nC1165_=_C2800( C1165 C2800 ) C1165_=_C2818( C1165 C2818 ) C1165_=_C3143( C1165 C3143 ) C1165_=_C3370( C1165 C3370 ) C1165_=_C3425( C1165 C3425 ) C1165_=_C3666( C1165 C3666 ) \nC1165_=_C3676( C1165 C3676 ) C1165_=_C3751( C1165 C3751 ) C1165_=_C3930( C1165 C3930 ) C1165_=_C3931( C1165 C3931 ) C1165_=_C3932( C1165 C3932 ) C1165_=_C3933( C1165 C3933 ) \nC1165_=_C3934( C1165 C3934 ) C1165_=_C3935( C1165 C3935 ) C1227_=_C1230( C1227 C1230 ) C1227_=_C1659( C1227 C1659 ) C1227_=_C1994( C1227 C1994 ) C1227_=_C2356( C1227 C2356 ) \nC1227_=_C2534( C1227 C2534 ) C1227_=_C2577( C1227 C2577 ) C1227_=_C2595( C1227 C2595 ) C1227_=_C2683( C1227 C2683 ) C1227_=_C2800( C1227 C2800 ) C1227_=_C2818( C1227 C2818 ) \nC1227_=_C3143( C1227 C3143 ) C1227_=_C3370( C1227 C3370 ) C1227_=_C3425( C1227 C3425 ) C1227_=_C3666( C1227 C3666 ) C1227_=_C3676( C1227 C3676 ) C1227_=_C3751( C1227 C3751 ) \nC1227_=_C3930( C1227 C3930 ) C1227_=_C3931( C1227 C3931 ) C1227_=_C3932( C1227 C3932 ) C1227_=_C3933( C1227 C3933 ) C1227_=_C3934( C1227 C3934 ) C1227_=_C3935( C1227 C3935 ) \nC1230_=_C1996( C1230 C1996 ) C1230_=_C2097( C1230 C2097 ) C1230_=_C2319( C1230 C2319 ) C1230_=_C2556( C1230 C2556 ) C1230_=_C2932( C1230 C2932 ) C1230_=_C3045( C1230 C3045 ) \nC1230_=_C3109( C1230 C3109 ) C1230_=_C3144( C1230 C3144 ) C1230_=_C3452( C1230 C3452 ) C1230_=_C3468( C1230 C3468 ) C1230_=_C3679( C1230 C3679 ) C1230_=_C3762( C1230 C3762 ) \nC1230_=_C3795( C1230 C3795 ) C1230_=_C3923( C1230 C3923 ) C1230_=_C3932( C1230 C3932 ) C1230_=_C4010( C1230 C4010 ) C1230_=_C4014( C1230 C4014 ) C1230_=_C4015( C1230 C4015 ) \nC1230_=_C4016( C1230 C4016 ) C1230_=_C4017( C1230 C4017 ) C1248_=_C1992( C1248 C1992 ) C1248_=_C2091( C1248 C2091 ) C1248_=_C2313( C1248 C2313 ) C1248_=_C2698( C1248 C2698 ) \nC1248_=_C2925( C1248 C2925 ) C1248_=_C3138( C1248 C3138 ) C1248_=_C3367( C1248 C3367 ) C1248_=_C3447( C1248 C3447 ) C1248_=_C3460( C1248 C3460 ) C1248_=_C3536( C1248 C3536 ) \nC1248_=_C3649( C1248 C3649 ) C1248_=_C3663( C1248 C3663 ) C1248_=_C3664( C1248 C3664 ) C1248_=_C3665( C1248 C3665 ) C1248_=_C3666( C1248 C3666 ) C1248_=_C3667( C1248 C3667 ) \nC1248_=_C3669( C1248 C3669 ) C1248_=_C3670( C1248 C3670 ) C1248_=_C3671( C1248 C3671 ) C1248_=_C3672( C1248 C3672 ) C1248_=_C3673( C1248 C3673 ) C1295_=_C1690( C1295 C1690 ) \nC1295_=_C1783( C1295 C1783 ) C1295_=_C1983( C1295 C1983 ) C1295_=_C2136( C1295 C2136 ) C1295_=_C2307( C1295 C2307 ) C1295_=_C2308( C1295 C2308 ) C1295_=_C2309( C1295 C2309 ) \nC1295_=_C2310( C1295 C2310 ) C1295_=_C2311( C1295 C2311 ) C1295_=_C2312( C1295 C2312 ) C1295_=_C2313( C1295 C2313 ) C1295_=_C2314( C1295 C2314 ) C1295_=_C2315( C1295 C2315 ) \nC1295_=_C2316( C1295 C2316 ) C1295_=_C2318( C1295 C2318 ) C1295_=_C2319( C1295 C2319 ) C1295_=_C2320( C1295 C2320 ) C1295_=_C2321( C1295 C2321 ) C1295_=_C2322( C1295 C2322 ) \nC1295_=_C2323( C1295 C2323 ) C1659_=_C1994( C1659 C1994 ) C1659_=_C2356( C1659 C2356 ) C1659_=_C2534( C1659 C2534 ) C1659_=_C2577( C1659 C2577 ) C1659_=_C2595( C1659 C2595 ) \nC1659_=_C2683( C1659 C2683 ) C1659_=_C2800( C1659 C2800 ) C1659_=_C2818( C1659 C2818 ) C1659_=_C3143( C1659 C3143 ) C1659_=_C3370( C1659 C3370 ) C1659_=_C3425( C1659 C3425 ) \nC1659_=_C3666( C1659 C3666 ) C1659_=_C3676( C1659 C3676 ) C1659_=_C3751( C1659 C3751 ) C1659_=_C3930( C1659 C3930 ) C1659_=_C3931( C1659 C3931 ) C1659_=_C3932( C1659 C3932 ) \nC1659_=_C3933( C1659 C3933 ) C1659_=_C3934( C1659 C3934 ) C1659_=_C3935( C1659 C3935 ) C1690_=_C1783( C1690 C1783 ) C1690_=_C1983( C1690 C1983 ) C1690_=_C2136( C1690 C2136 ) \nC1690_=_C2307( C1690 C2307 ) C1690_=_C2308( C1690 C2308 ) C1690_=_C2309( C1690 C2309 ) C1690_=_C2310( C1690 C2310 ) C1690_=_C2311( C1690 C2311 ) C1690_=_C2312( C1690 C2312 ) \nC1690_=_C2313( C1690 C2313 ) C1690_=_C2314( C1690 C2314 ) C1690_=_C2315( C1690 C2315 ) C1690_=_C2316( C1690 C2316 ) C1690_=_C2318( C1690 C2318 ) C1690_=_C2319( C1690 C2319 ) \nC1690_=_C2320( C1690 C2320 ) C1690_=_C2321( C1690 C2321 ) C1690_=_C2322( C1690 C2322 ) C1690_=_C2323( C1690 C2323 ) C1783_=_C1983( C1783 C1983 ) C1783_=_C2136( C1783 C2136 ) \nC1783_=_C2307( C1783 C2307 ) C1783_=_C2308( C1783 C2308 ) C1783_=_C2309( C1783 C2309 ) C1783_=_C2310( C1783 C2310 ) C1783_=_C2311( C1783 C2311 ) C1783_=_C2312( C1783 C2312 ) \nC1783_=_C2313( C1783 C2313 ) C1783_=_C2314( C1783 C2314 ) C1783_=_C2315( C1783 C2315 ) C1783_=_C2316( C1783 C2316 ) C1783_=_C2318( C1783 C2318 ) C1783_=_C2319( C1783 C2319 ) \nC1783_=_C2320( C1783 C2320 ) C1783_=_C2321( C1783 C2321 ) C1783_=_C2322( C1783 C2322 ) C1783_=_C2323( C1783 C2323 ) C1983_=_C1992( C1983 C1992 ) C1983_=_C1994( C1983 C1994 ) \nC1983_=_C1996( C1983 C1996 ) C1983_=_C2136( C1983 C2136 ) C1983_=_C2307( C1983 C2307 ) C1983_=_C2308( C1983 C2308 ) C1983_=_C2309( C1983 C2309 ) C1983_=_C2310( C1983 C2310 ) \nC1983_=_C2311( C1983 C2311 ) C1983_=_C2312( C1983 C2312 ) C1983_=_C2313( C1983 C2313 ) C1983_=_C2314( C1983 C2314 ) C1983_=_C2315( C1983 C2315 ) C1983_=_C2316( C1983 C2316 ) \nC1983_=_C2318( C1983 C2318 ) C1983_=_C2319( C1983 C2319 ) C1983_=_C2320( C1983 C2320 ) C1983_=_C2321( C1983 C2321 ) C1983_=_C2322( C1983 C2322 ) C1983_=_C2323( C1983 C2323 ) \nC1992_=_C1994( C1992 C1994 ) C1992_=_C1996( C1992 C1996 ) C1992_=_C2091( C1992 C2091 ) C1992_=_C2313( C1992 C2313 ) C1992_=_C2698( C1992 C2698 ) C1992_=_C2925( C1992 C2925 ) \nC1992_=_C3138( C1992 C3138 ) C1992_=_C3367( C1992 C3367 ) C1992_=_C3447( C1992 C3447 ) C1992_=_C3460( C1992 C3460 ) C1992_=_C3536( C1992 C3536 ) C1992_=_C3649( C1992 C3649 ) \nC1992_=_C3663( C1992 C3663 ) C1992_=_C3664( C1992 C3664 ) C1992_=_C3665( C1992 C3665 ) C1992_=_C3666( C1992 C3666 ) C1992_=_C3667( C1992 C3667 ) C1992_=_C3669( C1992 C3669 ) \nC1992_=_C3670( C1992 C3670 ) C1992_=_C3671( C1992 C3671 ) C1992_=_C3672( C1992 C3672 ) C1992_=_C3673( C1992 C3673 ) C1994_=_C1996( C1994 C1996 ) C1994_=_C2356( C1994 C2356 ) \nC1994_=_C2534( C1994 C2534 ) C1994_=_C2577( C1994 C2577 ) C1994_=_C2595( C1994 C2595 ) C1994_=_C2683( C1994 C2683 ) C1994_=_C2800( C1994 C2800 ) C1994_=_C2818( C1994 C2818 ) \nC1994_=_C3143( C1994 C3143 ) C1994_=_C3370( C1994 C3370 ) C1994_=_C3425( C1994 C3425 ) C1994_=_C3666( C1994 C3666 ) C1994_=_C3676( C1994 C3676 ) C1994_=_C3751( C1994 C3751 ) \nC1994_=_C3930( C1994 C3930 ) C1994_=_C3931( C1994 C3931 ) C1994_=_C3932( C1994 C3932 ) C1994_=_C3933( C1994 C3933 ) C1994_=_C3934( C1994 C3934 ) C1994_=_C3935( C1994 C3935 ) \nC1996_=_C2097( C1996 C2097 ) C1996_=_C2319( C1996 C2319 ) C1996_=_C2556( C1996 C2556 ) C1996_=_C2932( C1996 C2932 ) C1996_=_C3045( C1996 C3045 ) C1996_=_C3109( C1996 C3109 ) \nC1996_=_C3144( C1996 C3144 ) C1996_=_C3452( C1996 C3452 ) C1996_=_C3468( C1996 C3468 ) C1996_=_C3679( C1996 C3679 ) C1996_=_C3762( C1996 C3762 ) C1996_=_C3795( C1996 C3795 ) \nC1996_=_C3923( C1996 C3923 ) C1996_=_C3932( C1996 C3932 ) C1996_=_C4010( C1996 C4010 ) C1996_=_C4014( C1996 C4014 ) C1996_=_C4015( C1996 C4015 ) C1996_=_C4016( C1996 C4016 ) \nC1996_=_C4017( C1996 C4017 ) C2091_=_C2097( C2091 C2097 ) C2091_=_C2313( C2091 C2313 ) C2091_=_C2698( C2091 C2698 ) C2091_=_C2925( C2091 C2925 ) C2091_=_C3138( C2091 C3138 ) \nC2091_=_C3367( C2091 C3367 ) C2091_=_C3447( C2091 C3447 ) C2091_=_C3460( C2091 C3460 ) C2091_=_C3536( C2091 C3536 ) C2091_=_C3649( C2091 C3649 ) C2091_=_C3663( C2091 C3663 ) \nC2091_=_C3664( C2091 C3664 ) C2091_=_C3665( C2091 C3665 ) C2091_=_C3666( C2091 C3666 ) C2091_=_C3667( C2091 C3667 ) C2091_=_C3669( C2091 C3669 ) C2091_=_C3670( C2091 C3670 ) \nC2091_=_C3671( C2091 C3671 ) C2091_=_C3672( C2091 C3672 ) C2091_=_C3673( C2091 C3673 ) C2097_=_C2319( C2097 C2319 ) C2097_=_C2556( C2097 C2556 ) C2097_=_C2932( C2097 C2932 ) \nC2097_=_C3045( C2097 C3045 ) C2097_=_C3109( C2097 C3109 ) C2097_=_C3144( C2097 C3144 ) C2097_=_C3452( C2097 C3452 ) C2097_=_C3468( C2097 C3468 ) C2097_=_C3679( C2097 C3679 ) \nC2097_=_C3762( C2097 C3762 ) C2097_=_C3795( C2097 C3795 ) C2097_=_C3923( C2097 C3923 ) C2097_=_C3932( C2097 C3932 ) C2097_=_C4010( C2097 C4010 ) C2097_=_C4014( C2097 C4014 ) \nC2097_=_C4015( C2097 C4015 ) C2097_=_C4016( C2097 C4016 ) C2097_=_C4017( C2097 C4017 ) C2136_=_C2307( C2136 C2307 ) C2136_=_C2308( C2136 C2308 ) C2136_=_C2309( C2136 C2309 ) \nC2136_=_C2310( C2136 C2310 ) C2136_=_C2311( C2136 C2311 ) C2136_=_C2312( C2136 C2312 ) C2136_=_C2313( C2136 C2313 ) C2136_=_C2314( C2136 C2314 ) C2136_=_C2315( C2136 C2315 ) \nC2136_=_C2316( C2136 C2316 ) C2136_=_C2318( C2136 C2318 ) C2136_=_C2319( C2136 C2319 ) C2136_=_C2320( C2136 C2320 ) C2136_=_C2321( C2136 C2321 ) C2136_=_C2322( C2136 C2322 ) \nC2136_=_C2323( C2136 C2323 ) C2307_=_C2308( C2307 C2308 ) C2307_=_C2309( C2307 C2309 ) C2307_=_C2310( C2307 C2310 ) C2307_=_C2311( C2307 C2311 ) C2307_=_C2312( C2307 C2312 ) \nC2307_=_C2313( C2307 C2313 ) C2307_=_C2314( C2307 C2314 ) C2307_=_C2315( C2307 C2315 ) C2307_=_C2316( C2307 C2316 ) C2307_=_C2318( C2307 C2318 ) C2307_=_C2319( C2307 C2319 ) \nC2307_=_C2320( C2307 C2320 ) C2307_=_C2321( C2307 C2321 ) C2307_=_C2322( C2307 C2322 ) C2307_=_C2323( C2307 C2323 ) C2308_=_C2309( C2308 C2309 ) C2308_=_C2310( C2308 C2310 ) \nC2308_=_C2311( C2308</w:t>
      </w:r>
    </w:p>
    <w:p>
      <w:pPr>
        <w:pStyle w:val="PreformattedText"/>
        <w:bidi w:val="0"/>
        <w:spacing w:before="0" w:after="0"/>
        <w:jc w:val="left"/>
        <w:rPr/>
      </w:pPr>
      <w:r>
        <w:rPr/>
        <w:t xml:space="preserve"> </w:t>
      </w:r>
      <w:r>
        <w:rPr/>
        <w:t>C2311 ) C2308_=_C2312( C2308 C2312 ) C2308_=_C2313( C2308 C2313 ) C2308_=_C2314( C2308 C2314 ) C2308_=_C2315( C2308 C2315 ) C2308_=_C2316( C2308 C2316 ) \nC2308_=_C2318( C2308 C2318 ) C2308_=_C2319( C2308 C2319 ) C2308_=_C2320( C2308 C2320 ) C2308_=_C2321( C2308 C2321 ) C2308_=_C2322( C2308 C2322 ) C2308_=_C2323( C2308 C2323 ) \nC2309_=_C2310( C2309 C2310 ) C2309_=_C2311( C2309 C2311 ) C2309_=_C2312( C2309 C2312 ) C2309_=_C2313( C2309 C2313 ) C2309_=_C2314( C2309 C2314 ) C2309_=_C2315( C2309 C2315 ) \nC2309_=_C2316( C2309 C2316 ) C2309_=_C2318( C2309 C2318 ) C2309_=_C2319( C2309 C2319 ) C2309_=_C2320( C2309 C2320 ) C2309_=_C2321( C2309 C2321 ) C2309_=_C2322( C2309 C2322 ) \nC2309_=_C2323( C2309 C2323 ) C2310_=_C2311( C2310 C2311 ) C2310_=_C2312( C2310 C2312 ) C2310_=_C2313( C2310 C2313 ) C2310_=_C2314( C2310 C2314 ) C2310_=_C2315( C2310 C2315 ) \nC2310_=_C2316( C2310 C2316 ) C2310_=_C2318( C2310 C2318 ) C2310_=_C2319( C2310 C2319 ) C2310_=_C2320( C2310 C2320 ) C2310_=_C2321( C2310 C2321 ) C2310_=_C2322( C2310 C2322 ) \nC2310_=_C2323( C2310 C2323 ) C2310_=_C3138( C2310 C3138 ) C2310_=_C3143( C2310 C3143 ) C2310_=_C3144( C2310 C3144 ) C2311_=_C2312( C2311 C2312 ) C2311_=_C2313( C2311 C2313 ) \nC2311_=_C2314( C2311 C2314 ) C2311_=_C2315( C2311 C2315 ) C2311_=_C2316( C2311 C2316 ) C2311_=_C2318( C2311 C2318 ) C2311_=_C2319( C2311 C2319 ) C2311_=_C2320( C2311 C2320 ) \nC2311_=_C2321( C2311 C2321 ) C2311_=_C2322( C2311 C2322 ) C2311_=_C2323( C2311 C2323 ) C2312_=_C2313( C2312 C2313 ) C2312_=_C2314( C2312 C2314 ) C2312_=_C2315( C2312 C2315 ) \nC2312_=_C2316( C2312 C2316 ) C2312_=_C2318( C2312 C2318 ) C2312_=_C2319( C2312 C2319 ) C2312_=_C2320( C2312 C2320 ) C2312_=_C2321( C2312 C2321 ) C2312_=_C2322( C2312 C2322 ) \nC2312_=_C2323( C2312 C2323 ) C2313_=_C2314( C2313 C2314 ) C2313_=_C2315( C2313 C2315 ) C2313_=_C2316( C2313 C2316 ) C2313_=_C2318( C2313 C2318 ) C2313_=_C2319( C2313 C2319 ) \nC2313_=_C2320( C2313 C2320 ) C2313_=_C2321( C2313 C2321 ) C2313_=_C2322( C2313 C2322 ) C2313_=_C2323( C2313 C2323 ) C2313_=_C2698( C2313 C2698 ) C2313_=_C2925( C2313 C2925 ) \nC2313_=_C3138( C2313 C3138 ) C2313_=_C3367( C2313 C3367 ) C2313_=_C3447( C2313 C3447 ) C2313_=_C3460( C2313 C3460 ) C2313_=_C3536( C2313 C3536 ) C2313_=_C3649( C2313 C3649 ) \nC2313_=_C3663( C2313 C3663 ) C2313_=_C3664( C2313 C3664 ) C2313_=_C3665( C2313 C3665 ) C2313_=_C3666( C2313 C3666 ) C2313_=_C3667( C2313 C3667 ) C2313_=_C3669( C2313 C3669 ) \nC2313_=_C3670( C2313 C3670 ) C2313_=_C3671( C2313 C3671 ) C2313_=_C3672( C2313 C3672 ) C2313_=_C3673( C2313 C3673 ) C2314_=_C2315( C2314 C2315 ) C2314_=_C2316( C2314 C2316 ) \nC2314_=_C2318( C2314 C2318 ) C2314_=_C2319( C2314 C2319 ) C2314_=_C2320( C2314 C2320 ) C2314_=_C2321( C2314 C2321 ) C2314_=_C2322( C2314 C2322 ) C2314_=_C2323( C2314 C2323 ) \nC2314_=_C3663( C2314 C3663 ) C2314_=_C3676( C2314 C3676 ) C2314_=_C3679( C2314 C3679 ) C2315_=_C2316( C2315 C2316 ) C2315_=_C2318( C2315 C2318 ) C2315_=_C2319( C2315 C2319 ) \nC2315_=_C2320( C2315 C2320 ) C2315_=_C2321( C2315 C2321 ) C2315_=_C2322( C2315 C2322 ) C2315_=_C2323( C2315 C2323 ) C2316_=_C2318( C2316 C2318 ) C2316_=_C2319( C2316 C2319 ) \nC2316_=_C2320( C2316 C2320 ) C2316_=_C2321( C2316 C2321 ) C2316_=_C2322( C2316 C2322 ) C2316_=_C2323( C2316 C2323 ) C2316_=_C3762( C2316 C3762 ) C2318_=_C2319( C2318 C2319 ) \nC2318_=_C2320( C2318 C2320 ) C2318_=_C2321( C2318 C2321 ) C2318_=_C2322( C2318 C2322 ) C2318_=_C2323( C2318 C2323 ) C2319_=_C2320( C2319 C2320 ) C2319_=_C2321( C2319 C2321 ) \nC2319_=_C2322( C2319 C2322 ) C2319_=_C2323( C2319 C2323 ) C2319_=_C2556( C2319 C2556 ) C2319_=_C2932( C2319 C2932 ) C2319_=_C3045( C2319 C3045 ) C2319_=_C3109( C2319 C3109 ) \nC2319_=_C3144( C2319 C3144 ) C2319_=_C3452( C2319 C3452 ) C2319_=_C3468( C2319 C3468 ) C2319_=_C3679( C2319 C3679 ) C2319_=_C3762( C2319 C3762 ) C2319_=_C3795( C2319 C3795 ) \nC2319_=_C3923( C2319 C3923 ) C2319_=_C3932( C2319 C3932 ) C2319_=_C4010( C2319 C4010 ) C2319_=_C4014( C2319 C4014 ) C2319_=_C4015( C2319 C4015 ) C2319_=_C4016( C2319 C4016 ) \nC2319_=_C4017( C2319 C4017 ) C2320_=_C2321( C2320 C2321 ) C2320_=_C2322( C2320 C2322 ) C2320_=_C2323( C2320 C2323 ) C2321_=_C2322( C2321 C2322 ) C2321_=_C2323( C2321 C2323 ) \nC2321_=_C3670( C2321 C3670 ) C2321_=_C3934( C2321 C3934 ) C2321_=_C4015( C2321 C4015 ) C2322_=_C2323( C2322 C2323 ) C2322_=_C3671( C2322 C3671 ) C2322_=_C3935( C2322 C3935 ) \nC2322_=_C4016( C2322 C4016 ) C2356_=_C2534( C2356 C2534 ) C2356_=_C2577( C2356 C2577 ) C2356_=_C2595( C2356 C2595 ) C2356_=_C2683( C2356 C2683 ) C2356_=_C2800( C2356 C2800 ) \nC2356_=_C2818( C2356 C2818 ) C2356_=_C3143( C2356 C3143 ) C2356_=_C3370( C2356 C3370 ) C2356_=_C3425( C2356 C3425 ) C2356_=_C3666( C2356 C3666 ) C2356_=_C3676( C2356 C3676 ) \nC2356_=_C3751( C2356 C3751 ) C2356_=_C3930( C2356 C3930 ) C2356_=_C3931( C2356 C3931 ) C2356_=_C3932( C2356 C3932 ) C2356_=_C3933( C2356 C3933 ) C2356_=_C3934( C2356 C3934 ) \nC2356_=_C3935( C2356 C3935 ) C2534_=_C2577( C2534 C2577 ) C2534_=_C2595( C2534 C2595 ) C2534_=_C2683( C2534 C2683 ) C2534_=_C2800( C2534 C2800 ) C2534_=_C2818( C2534 C2818 ) \nC2534_=_C3143( C2534 C3143 ) C2534_=_C3370( C2534 C3370 ) C2534_=_C3425( C2534 C3425 ) C2534_=_C3666( C2534 C3666 ) C2534_=_C3676( C2534 C3676 ) C2534_=_C3751( C2534 C3751 ) \nC2534_=_C3930( C2534 C3930 ) C2534_=_C3931( C2534 C3931 ) C2534_=_C3932( C2534 C3932 ) C2534_=_C3933( C2534 C3933 ) C2534_=_C3934( C2534 C3934 ) C2534_=_C3935( C2534 C3935 ) \nC2556_=_C2932( C2556 C2932 ) C2556_=_C3045( C2556 C3045 ) C2556_=_C3109( C2556 C3109 ) C2556_=_C3144( C2556 C3144 ) C2556_=_C3452( C2556 C3452 ) C2556_=_C3468( C2556 C3468 ) \nC2556_=_C3679( C2556 C3679 ) C2556_=_C3762( C2556 C3762 ) C2556_=_C3795( C2556 C3795 ) C2556_=_C3923( C2556 C3923 ) C2556_=_C3932( C2556 C3932 ) C2556_=_C4010( C2556 C4010 ) \nC2556_=_C4014( C2556 C4014 ) C2556_=_C4015( C2556 C4015 ) C2556_=_C4016( C2556 C4016 ) C2556_=_C4017( C2556 C4017 ) C2577_=_C2595( C2577 C2595 ) C2577_=_C2683( C2577 C2683 ) \nC2577_=_C2800( C2577 C2800 ) C2577_=_C2818( C2577 C2818 ) C2577_=_C3143( C2577 C3143 ) C2577_=_C3370( C2577 C3370 ) C2577_=_C3425( C2577 C3425 ) C2577_=_C3666( C2577 C3666 ) \nC2577_=_C3676( C2577 C3676 ) C2577_=_C3751( C2577 C3751 ) C2577_=_C3930( C2577 C3930 ) C2577_=_C3931( C2577 C3931 ) C2577_=_C3932( C2577 C3932 ) C2577_=_C3933( C2577 C3933 ) \nC2577_=_C3934( C2577 C3934 ) C2577_=_C3935( C2577 C3935 ) C2595_=_C2683( C2595 C2683 ) C2595_=_C2800( C2595 C2800 ) C2595_=_C2818( C2595 C2818 ) C2595_=_C3143( C2595 C3143 ) \nC2595_=_C3370( C2595 C3370 ) C2595_=_C3425( C2595 C3425 ) C2595_=_C3666( C2595 C3666 ) C2595_=_C3676( C2595 C3676 ) C2595_=_C3751( C2595 C3751 ) C2595_=_C3930( C2595 C3930 ) \nC2595_=_C3931( C2595 C3931 ) C2595_=_C3932( C2595 C3932 ) C2595_=_C3933( C2595 C3933 ) C2595_=_C3934( C2595 C3934 ) C2595_=_C3935( C2595 C3935 ) C2683_=_C2800( C2683 C2800 ) \nC2683_=_C2818( C2683 C2818 ) C2683_=_C3143( C2683 C3143 ) C2683_=_C3370( C2683 C3370 ) C2683_=_C3425( C2683 C3425 ) C2683_=_C3666( C2683 C3666 ) C2683_=_C3676( C2683 C3676 ) \nC2683_=_C3751( C2683 C3751 ) C2683_=_C3930( C2683 C3930 ) C2683_=_C3931( C2683 C3931 ) C2683_=_C3932( C2683 C3932 ) C2683_=_C3933( C2683 C3933 ) C2683_=_C3934( C2683 C3934 ) \nC2683_=_C3935( C2683 C3935 ) C2698_=_C2925( C2698 C2925 ) C2698_=_C3138( C2698 C3138 ) C2698_=_C3367( C2698 C3367 ) C2698_=_C3447( C2698 C3447 ) C2698_=_C3460( C2698 C3460 ) \nC2698_=_C3536( C2698 C3536 ) C2698_=_C3649( C2698 C3649 ) C2698_=_C3663( C2698 C3663 ) C2698_=_C3664( C2698 C3664 ) C2698_=_C3665( C2698 C3665 ) C2698_=_C3666( C2698 C3666 ) \nC2698_=_C3667( C2698 C3667 ) C2698_=_C3669( C2698 C3669 ) C2698_=_C3670( C2698 C3670 ) C2698_=_C3671( C2698 C3671 ) C2698_=_C3672( C2698 C3672 ) C2698_=_C3673( C2698 C3673 ) \nC2800_=_C2818( C2800 C2818 ) C2800_=_C3143( C2800 C3143 ) C2800_=_C3370( C2800 C3370 ) C2800_=_C3425( C2800 C3425 ) C2800_=_C3666( C2800 C3666 ) C2800_=_C3676( C2800 C3676 ) \nC2800_=_C3751( C2800 C3751 ) C2800_=_C3930( C2800 C3930 ) C2800_=_C3931( C2800 C3931 ) C2800_=_C3932( C2800 C3932 ) C2800_=_C3933( C2800 C3933 ) C2800_=_C3934( C2800 C3934 ) \nC2800_=_C3935( C2800 C3935 ) C2818_=_C3143( C2818 C3143 ) C2818_=_C3370( C2818 C3370 ) C2818_=_C3425( C2818 C3425 ) C2818_=_C3666( C2818 C3666 ) C2818_=_C3676( C2818 C3676 ) \nC2818_=_C3751( C2818 C3751 ) C2818_=_C3930( C2818 C3930 ) C2818_=_C3931( C2818 C3931 ) C2818_=_C3932( C2818 C3932 ) C2818_=_C3933( C2818 C3933 ) C2818_=_C3934( C2818 C3934 ) \nC2818_=_C3935( C2818 C3935 ) C2925_=_C2932( C2925 C2932 ) C2925_=_C3138( C2925 C3138 ) C2925_=_C3367( C2925 C3367 ) C2925_=_C3447( C2925 C3447 ) C2925_=_C3460( C2925 C3460 ) \nC2925_=_C3536( C2925 C3536 ) C2925_=_C3649( C2925 C3649 ) C2925_=_C3663( C2925 C3663 ) C2925_=_C3664( C2925 C3664 ) C2925_=_C3665( C2925 C3665 ) C2925_=_C3666( C2925 C3666 ) \nC2925_=_C3667( C2925 C3667 ) C2925_=_C3669( C2925 C3669 ) C2925_=_C3670( C2925 C3670 ) C2925_=_C3671( C2925 C3671 ) C2925_=_C3672( C2925 C3672 ) C2925_=_C3673( C2925 C3673 ) \nC2932_=_C3045( C2932 C3045 ) C2932_=_C3109( C2932 C3109 ) C2932_=_C3144( C2932 C3144 ) C2932_=_C3452( C2932 C3452 ) C2932_=_C3468( C2932 C3468 ) C2932_=_C3679( C2932 C3679 ) \nC2932_=_C3762( C2932 C3762 ) C2932_=_C3795( C2932 C3795 ) C2932_=_C3923( C2932 C3923 ) C2932_=_C3932( C2932 C3932 ) C2932_=_C4010( C2932 C4010 ) C2932_=_C4014( C2932 C4014 ) \nC2932_=_C4015( C2932 C4015 ) C2932_=_C4016( C2932 C4016 ) C2932_=_C4017( C2932 C4017 ) C3045_=_C3109( C3045 C3109 ) C3045_=_C3144( C3045 C3144 ) C3045_=_C3452( C3045 C3452 ) \nC3045_=_C3468( C3045 C3468 ) C3045_=_C3679( C3045 C3679 ) C3045_=_C3762( C3045 C3762 ) C3045_=_C3795( C3045 C3795 ) C3045_=_C3923( C3045 C3923 ) C3045_=_C3932( C3045 C3932 ) \nC3045_=_C4010( C3045 C4010 ) C3045_=_C4014( C3045 C4014 ) C3045_=_C4015( C3045 C4015 ) C3045_=_C4016( C3045 C4016 ) C3045_=_C4017( C3045 C4017 ) C3109_=_C3144( C3109 C3144 ) \nC3109_=_C3452( C3109 C3452 ) C3109_=_C3468( C3109 C3468 ) C3109_=_C3679(</w:t>
      </w:r>
    </w:p>
    <w:p>
      <w:pPr>
        <w:pStyle w:val="PreformattedText"/>
        <w:bidi w:val="0"/>
        <w:spacing w:before="0" w:after="0"/>
        <w:jc w:val="left"/>
        <w:rPr/>
      </w:pPr>
      <w:r>
        <w:rPr/>
        <w:t xml:space="preserve"> </w:t>
      </w:r>
      <w:r>
        <w:rPr/>
        <w:t>C3109 C3679 ) C3109_=_C3762( C3109 C3762 ) C3109_=_C3795( C3109 C3795 ) C3109_=_C3923( C3109 C3923 ) \nC3109_=_C3932( C3109 C3932 ) C3109_=_C4010( C3109 C4010 ) C3109_=_C4014( C3109 C4014 ) C3109_=_C4015( C3109 C4015 ) C3109_=_C4016( C3109 C4016 ) C3109_=_C4017( C3109 C4017 ) \nC3138_=_C3143( C3138 C3143 ) C3138_=_C3144( C3138 C3144 ) C3138_=_C3367( C3138 C3367 ) C3138_=_C3447( C3138 C3447 ) C3138_=_C3460( C3138 C3460 ) C3138_=_C3536( C3138 C3536 ) \nC3138_=_C3649( C3138 C3649 ) C3138_=_C3663( C3138 C3663 ) C3138_=_C3664( C3138 C3664 ) C3138_=_C3665( C3138 C3665 ) C3138_=_C3666( C3138 C3666 ) C3138_=_C3667( C3138 C3667 ) \nC3138_=_C3669( C3138 C3669 ) C3138_=_C3670( C3138 C3670 ) C3138_=_C3671( C3138 C3671 ) C3138_=_C3672( C3138 C3672 ) C3138_=_C3673( C3138 C3673 ) C3143_=_C3144( C3143 C3144 ) \nC3143_=_C3370( C3143 C3370 ) C3143_=_C3425( C3143 C3425 ) C3143_=_C3666( C3143 C3666 ) C3143_=_C3676( C3143 C3676 ) C3143_=_C3751( C3143 C3751 ) C3143_=_C3930( C3143 C3930 ) \nC3143_=_C3931( C3143 C3931 ) C3143_=_C3932( C3143 C3932 ) C3143_=_C3933( C3143 C3933 ) C3143_=_C3934( C3143 C3934 ) C3143_=_C3935( C3143 C3935 ) C3144_=_C3452( C3144 C3452 ) \nC3144_=_C3468( C3144 C3468 ) C3144_=_C3679( C3144 C3679 ) C3144_=_C3762( C3144 C3762 ) C3144_=_C3795( C3144 C3795 ) C3144_=_C3923( C3144 C3923 ) C3144_=_C3932( C3144 C3932 ) \nC3144_=_C4010( C3144 C4010 ) C3144_=_C4014( C3144 C4014 ) C3144_=_C4015( C3144 C4015 ) C3144_=_C4016( C3144 C4016 ) C3144_=_C4017( C3144 C4017 ) C3367_=_C3370( C3367 C3370 ) \nC3367_=_C3447( C3367 C3447 ) C3367_=_C3460( C3367 C3460 ) C3367_=_C3536( C3367 C3536 ) C3367_=_C3649( C3367 C3649 ) C3367_=_C3663( C3367 C3663 ) C3367_=_C3664( C3367 C3664 ) \nC3367_=_C3665( C3367 C3665 ) C3367_=_C3666( C3367 C3666 ) C3367_=_C3667( C3367 C3667 ) C3367_=_C3669( C3367 C3669 ) C3367_=_C3670( C3367 C3670 ) C3367_=_C3671( C3367 C3671 ) \nC3367_=_C3672( C3367 C3672 ) C3367_=_C3673( C3367 C3673 ) C3370_=_C3425( C3370 C3425 ) C3370_=_C3666( C3370 C3666 ) C3370_=_C3676( C3370 C3676 ) C3370_=_C3751( C3370 C3751 ) \nC3370_=_C3930( C3370 C3930 ) C3370_=_C3931( C3370 C3931 ) C3370_=_C3932( C3370 C3932 ) C3370_=_C3933( C3370 C3933 ) C3370_=_C3934( C3370 C3934 ) C3370_=_C3935( C3370 C3935 ) \nC3425_=_C3666( C3425 C3666 ) C3425_=_C3676( C3425 C3676 ) C3425_=_C3751( C3425 C3751 ) C3425_=_C3930( C3425 C3930 ) C3425_=_C3931( C3425 C3931 ) C3425_=_C3932( C3425 C3932 ) \nC3425_=_C3933( C3425 C3933 ) C3425_=_C3934( C3425 C3934 ) C3425_=_C3935( C3425 C3935 ) C3447_=_C3452( C3447 C3452 ) C3447_=_C3460( C3447 C3460 ) C3447_=_C3536( C3447 C3536 ) \nC3447_=_C3649( C3447 C3649 ) C3447_=_C3663( C3447 C3663 ) C3447_=_C3664( C3447 C3664 ) C3447_=_C3665( C3447 C3665 ) C3447_=_C3666( C3447 C3666 ) C3447_=_C3667( C3447 C3667 ) \nC3447_=_C3669( C3447 C3669 ) C3447_=_C3670( C3447 C3670 ) C3447_=_C3671( C3447 C3671 ) C3447_=_C3672( C3447 C3672 ) C3447_=_C3673( C3447 C3673 ) C3452_=_C3468( C3452 C3468 ) \nC3452_=_C3679( C3452 C3679 ) C3452_=_C3762( C3452 C3762 ) C3452_=_C3795( C3452 C3795 ) C3452_=_C3923( C3452 C3923 ) C3452_=_C3932( C3452 C3932 ) C3452_=_C4010( C3452 C4010 ) \nC3452_=_C4014( C3452 C4014 ) C3452_=_C4015( C3452 C4015 ) C3452_=_C4016( C3452 C4016 ) C3452_=_C4017( C3452 C4017 ) C3460_=_C3468( C3460 C3468 ) C3460_=_C3536( C3460 C3536 ) \nC3460_=_C3649( C3460 C3649 ) C3460_=_C3663( C3460 C3663 ) C3460_=_C3664( C3460 C3664 ) C3460_=_C3665( C3460 C3665 ) C3460_=_C3666( C3460 C3666 ) C3460_=_C3667( C3460 C3667 ) \nC3460_=_C3669( C3460 C3669 ) C3460_=_C3670( C3460 C3670 ) C3460_=_C3671( C3460 C3671 ) C3460_=_C3672( C3460 C3672 ) C3460_=_C3673( C3460 C3673 ) C3468_=_C3679( C3468 C3679 ) \nC3468_=_C3762( C3468 C3762 ) C3468_=_C3795( C3468 C3795 ) C3468_=_C3923( C3468 C3923 ) C3468_=_C3932( C3468 C3932 ) C3468_=_C4010( C3468 C4010 ) C3468_=_C4014( C3468 C4014 ) \nC3468_=_C4015( C3468 C4015 ) C3468_=_C4016( C3468 C4016 ) C3468_=_C4017( C3468 C4017 ) C3536_=_C3649( C3536 C3649 ) C3536_=_C3663( C3536 C3663 ) C3536_=_C3664( C3536 C3664 ) \nC3536_=_C3665( C3536 C3665 ) C3536_=_C3666( C3536 C3666 ) C3536_=_C3667( C3536 C3667 ) C3536_=_C3669( C3536 C3669 ) C3536_=_C3670( C3536 C3670 ) C3536_=_C3671( C3536 C3671 ) \nC3536_=_C3672( C3536 C3672 ) C3536_=_C3673( C3536 C3673 ) C3649_=_C3663( C3649 C3663 ) C3649_=_C3664( C3649 C3664 ) C3649_=_C3665( C3649 C3665 ) C3649_=_C3666( C3649 C3666 ) \nC3649_=_C3667( C3649 C3667 ) C3649_=_C3669( C3649 C3669 ) C3649_=_C3670( C3649 C3670 ) C3649_=_C3671( C3649 C3671 ) C3649_=_C3672( C3649 C3672 ) C3649_=_C3673( C3649 C3673 ) \nC3663_=_C3664( C3663 C3664 ) C3663_=_C3665( C3663 C3665 ) C3663_=_C3666( C3663 C3666 ) C3663_=_C3667( C3663 C3667 ) C3663_=_C3669( C3663 C3669 ) C3663_=_C3670( C3663 C3670 ) \nC3663_=_C3671( C3663 C3671 ) C3663_=_C3672( C3663 C3672 ) C3663_=_C3673( C3663 C3673 ) C3663_=_C3676( C3663 C3676 ) C3663_=_C3679( C3663 C3679 ) C3664_=_C3665( C3664 C3665 ) \nC3664_=_C3666( C3664 C3666 ) C3664_=_C3667( C3664 C3667 ) C3664_=_C3669( C3664 C3669 ) C3664_=_C3670( C3664 C3670 ) C3664_=_C3671( C3664 C3671 ) C3664_=_C3672( C3664 C3672 ) \nC3664_=_C3673( C3664 C3673 ) C3665_=_C3666( C3665 C3666 ) C3665_=_C3667( C3665 C3667 ) C3665_=_C3669( C3665 C3669 ) C3665_=_C3670( C3665 C3670 ) C3665_=_C3671( C3665 C3671 ) \nC3665_=_C3672( C3665 C3672 ) C3665_=_C3673( C3665 C3673 ) C3665_=_C3923( C3665 C3923 ) C3666_=_C3667( C3666 C3667 ) C3666_=_C3669( C3666 C3669 ) C3666_=_C3670( C3666 C3670 ) \nC3666_=_C3671( C3666 C3671 ) C3666_=_C3672( C3666 C3672 ) C3666_=_C3673( C3666 C3673 ) C3666_=_C3676( C3666 C3676 ) C3666_=_C3751( C3666 C3751 ) C3666_=_C3930( C3666 C3930 ) \nC3666_=_C3931( C3666 C3931 ) C3666_=_C3932( C3666 C3932 ) C3666_=_C3933( C3666 C3933 ) C3666_=_C3934( C3666 C3934 ) C3666_=_C3935( C3666 C3935 ) C3667_=_C3669( C3667 C3669 ) \nC3667_=_C3670( C3667 C3670 ) C3667_=_C3671( C3667 C3671 ) C3667_=_C3672( C3667 C3672 ) C3667_=_C3673( C3667 C3673 ) C3667_=_C4010( C3667 C4010 ) C3669_=_C3670( C3669 C3670 ) \nC3669_=_C3671( C3669 C3671 ) C3669_=_C3672( C3669 C3672 ) C3669_=_C3673( C3669 C3673 ) C3670_=_C3671( C3670 C3671 ) C3670_=_C3672( C3670 C3672 ) C3670_=_C3673( C3670 C3673 ) \nC3670_=_C3934( C3670 C3934 ) C3670_=_C4015( C3670 C4015 ) C3671_=_C3672( C3671 C3672 ) C3671_=_C3673( C3671 C3673 ) C3671_=_C3935( C3671 C3935 ) C3671_=_C4016( C3671 C4016 ) \nC3672_=_C3673( C3672 C3673 ) C3673_=_C4017( C3673 C4017 ) C3676_=_C3679( C3676 C3679 ) C3676_=_C3751( C3676 C3751 ) C3676_=_C3930( C3676 C3930 ) C3676_=_C3931( C3676 C3931 ) \nC3676_=_C3932( C3676 C3932 ) C3676_=_C3933( C3676 C3933 ) C3676_=_C3934( C3676 C3934 ) C3676_=_C3935( C3676 C3935 ) C3679_=_C3762( C3679 C3762 ) C3679_=_C3795( C3679 C3795 ) \nC3679_=_C3923( C3679 C3923 ) C3679_=_C3932( C3679 C3932 ) C3679_=_C4010( C3679 C4010 ) C3679_=_C4014( C3679 C4014 ) C3679_=_C4015( C3679 C4015 ) C3679_=_C4016( C3679 C4016 ) \nC3679_=_C4017( C3679 C4017 ) C3751_=_C3930( C3751 C3930 ) C3751_=_C3931( C3751 C3931 ) C3751_=_C3932( C3751 C3932 ) C3751_=_C3933( C3751 C3933 ) C3751_=_C3934( C3751 C3934 ) \nC3751_=_C3935( C3751 C3935 ) C3762_=_C3795( C3762 C3795 ) C3762_=_C3923( C3762 C3923 ) C3762_=_C3932( C3762 C3932 ) C3762_=_C4010( C3762 C4010 ) C3762_=_C4014( C3762 C4014 ) \nC3762_=_C4015( C3762 C4015 ) C3762_=_C4016( C3762 C4016 ) C3762_=_C4017( C3762 C4017 ) C3795_=_C3923( C3795 C3923 ) C3795_=_C3932( C3795 C3932 ) C3795_=_C4010( C3795 C4010 ) \nC3795_=_C4014( C3795 C4014 ) C3795_=_C4015( C3795 C4015 ) C3795_=_C4016( C3795 C4016 ) C3795_=_C4017( C3795 C4017 ) C3923_=_C3932( C3923 C3932 ) C3923_=_C4010( C3923 C4010 ) \nC3923_=_C4014( C3923 C4014 ) C3923_=_C4015( C3923 C4015 ) C3923_=_C4016( C3923 C4016 ) C3923_=_C4017( C3923 C4017 ) C3930_=_C3931( C3930 C3931 ) C3930_=_C3932( C3930 C3932 ) \nC3930_=_C3933( C3930 C3933 ) C3930_=_C3934( C3930 C3934 ) C3930_=_C3935( C3930 C3935 ) C3931_=_C3932( C3931 C3932 ) C3931_=_C3933( C3931 C3933 ) C3931_=_C3934( C3931 C3934 ) \nC3931_=_C3935( C3931 C3935 ) C3932_=_C3933( C3932 C3933 ) C3932_=_C3934( C3932 C3934 ) C3932_=_C3935( C3932 C3935 ) C3932_=_C4010( C3932 C4010 ) C3932_=_C4014( C3932 C4014 ) \nC3932_=_C4015( C3932 C4015 ) C3932_=_C4016( C3932 C4016 ) C3932_=_C4017( C3932 C4017 ) C3933_=_C3934( C3933 C3934 ) C3933_=_C3935( C3933 C3935 ) C3934_=_C3935( C3934 C3935 ) \nC3934_=_C4015( C3934 C4015 ) C3935_=_C4016( C3935 C4016 ) C4010_=_C4014( C4010 C4014 ) C4010_=_C4015( C4010 C4015 ) C4010_=_C4016( C4010 C4016 ) C4010_=_C4017( C4010 C4017 ) \nC4014_=_C4015( C4014 C4015 ) C4014_=_C4016( C4014 C4016 ) C4014_=_C4017( C4014 C4017 ) C4015_=_C4016( C4015 C4016 ) C4015_=_C4017( C4015 C4017 ) C4016_=_C4017( C4016 C4017 ) "];140-&gt;221[label="91: C426 C491 C696 C856 C862 \nC875 C881 C885 C886 C904 C962 \nC999 C1165 C1227 C1230 C1248 C1295 \nC1659 C1690 C1783 C1983 C1992 C1994 \nC1996 C2091 C2097 C2136 C2307 C2308 \nC2309 C2310 C2311 C2312 C2314 C2315 \nC2316 C2318 C2320 C2321 C2322 C2323 \nC2356 C2534 C2556 C2577 C2595 C2683 \nC2698 C2800 C2818 C2925 C2932 C3045 \nC3109 C3138 C3143 C3144 C3367 C3370 \nC3425 C3447 C3452 C3460 C3468 C3536 \nC3649 C3663 C3664 C3665 C3667 C3669 \nC3670 C3671 C3672 C3673 C3676 C3679 \nC3751 C3762 C3795 C3923 C3930 C3931 \nC3933 C3934 C3935 C4010 C4014 C4015 \nC4016 C4017 \n1037: C426_=_C696 ,C426_=_C875 ,C426_=_C999 ,C426_=_C1295 ,C426_=_C1690 ,\nC426_=_C1783 ,C426_=_C1983 ,C426_=_C2136 ,C426_=_C2307 ,C426_=_C2308 ,C426_=_C2309 ,\nC426_=_C2310 ,C426_=_C2311 ,C426_=_C2312 ,C426_=_C2314 ,C426_=_C2315 ,C426_=_C2316 ,\nC426_=_C2318 ,C426_=_C2320 ,C426_=_C2321 ,C426_=_C2322 ,C426_=_C2323 ,C491_=_C885 ,\nC491_=_C1165 ,C491_=_C1227 ,C491_=_C1659 ,C491_=_C1994 ,C491_=_C2356 ,C491_=_C2534 ,\nC491_=_C2577 ,C491_=_C2595 ,C491_=_C2683 ,C491_=_C2800 ,C491_=_C2818 ,C491_=_C3143 ,\nC491_=_C3370 ,C491_=_C3425 ,C491_=_C3676 ,C491_=_C3751 ,C491_=_C3930 ,C491_=_C3931 ,\nC491_=_C3933 ,C491_=_C3934 ,C491_=_C3935 ,C696_=_C875 ,C696_=_C999 ,C696_=_C1295 ,\nC696_=_C1690 ,C696_=_C1783 ,C696_=_C1983 ,C696_=_C2136 ,C696_=_C2307 ,C696_=_C2308 ,\nC696_=_C2309</w:t>
      </w:r>
    </w:p>
    <w:p>
      <w:pPr>
        <w:pStyle w:val="PreformattedText"/>
        <w:bidi w:val="0"/>
        <w:spacing w:before="0" w:after="0"/>
        <w:jc w:val="left"/>
        <w:rPr/>
      </w:pPr>
      <w:r>
        <w:rPr/>
        <w:t xml:space="preserve"> </w:t>
      </w:r>
      <w:r>
        <w:rPr/>
        <w:t>,C696_=_C2310 ,C696_=_C2311 ,C696_=_C2312 ,C696_=_C2314 ,C696_=_C2315 ,\nC696_=_C2316 ,C696_=_C2318 ,C696_=_C2320 ,C696_=_C2321 ,C696_=_C2322 ,C696_=_C2323 ,\nC856_=_C862 ,C856_=_C881 ,C856_=_C904 ,C856_=_C1248 ,C856_=_C1992 ,C856_=_C2091 ,\nC856_=_C2698 ,C856_=_C2925 ,C856_=_C3138 ,C856_=_C3367 ,C856_=_C3447 ,C856_=_C3460 ,\nC856_=_C3536 ,C856_=_C3649 ,C856_=_C3663 ,C856_=_C3664 ,C856_=_C3665 ,C856_=_C3667 ,\nC856_=_C3669 ,C856_=_C3670 ,C856_=_C3671 ,C856_=_C3672 ,C856_=_C3673 ,C862_=_C886 ,\nC862_=_C962 ,C862_=_C1230 ,C862_=_C1996 ,C862_=_C2097 ,C862_=_C2556 ,C862_=_C2932 ,\nC862_=_C3045 ,C862_=_C3109 ,C862_=_C3144 ,C862_=_C3452 ,C862_=_C3468 ,C862_=_C3679 ,\nC862_=_C3762 ,C862_=_C3795 ,C862_=_C3923 ,C862_=_C4010 ,C862_=_C4014 ,C862_=_C4015 ,\nC862_=_C4016 ,C862_=_C4017 ,C875_=_C881 ,C875_=_C885 ,C875_=_C886 ,C875_=_C999 ,\nC875_=_C1295 ,C875_=_C1690 ,C875_=_C1783 ,C875_=_C1983 ,C875_=_C2136 ,C875_=_C2307 ,\nC875_=_C2308 ,C875_=_C2309 ,C875_=_C2310 ,C875_=_C2311 ,C875_=_C2312 ,C875_=_C2314 ,\nC875_=_C2315 ,C875_=_C2316 ,C875_=_C2318 ,C875_=_C2320 ,C875_=_C2321 ,C875_=_C2322 ,\nC875_=_C2323 ,C881_=_C885 ,C881_=_C886 ,C881_=_C904 ,C881_=_C1248 ,C881_=_C1992 ,\nC881_=_C2091 ,C881_=_C2698 ,C881_=_C2925 ,C881_=_C3138 ,C881_=_C3367 ,C881_=_C3447 ,\nC881_=_C3460 ,C881_=_C3536 ,C881_=_C3649 ,C881_=_C3663 ,C881_=_C3664 ,C881_=_C3665 ,\nC881_=_C3667 ,C881_=_C3669 ,C881_=_C3670 ,C881_=_C3671 ,C881_=_C3672 ,C881_=_C3673 ,\nC885_=_C886 ,C885_=_C1165 ,C885_=_C1227 ,C885_=_C1659 ,C885_=_C1994 ,C885_=_C2356 ,\nC885_=_C2534 ,C885_=_C2577 ,C885_=_C2595 ,C885_=_C2683 ,C885_=_C2800 ,C885_=_C2818 ,\nC885_=_C3143 ,C885_=_C3370 ,C885_=_C3425 ,C885_=_C3676 ,C885_=_C3751 ,C885_=_C3930 ,\nC885_=_C3931 ,C885_=_C3933 ,C885_=_C3934 ,C885_=_C3935 ,C886_=_C962 ,C886_=_C1230 ,\nC886_=_C1996 ,C886_=_C2097 ,C886_=_C2556 ,C886_=_C2932 ,C886_=_C3045 ,C886_=_C3109 ,\nC886_=_C3144 ,C886_=_C3452 ,C886_=_C3468 ,C886_=_C3679 ,C886_=_C3762 ,C886_=_C3795 ,\nC886_=_C3923 ,C886_=_C4010 ,C886_=_C4014 ,C886_=_C4015 ,C886_=_C4016 ,C886_=_C4017 ,\nC904_=_C1248 ,C904_=_C1992 ,C904_=_C2091 ,C904_=_C2698 ,C904_=_C2925 ,C904_=_C3138 ,\nC904_=_C3367 ,C904_=_C3447 ,C904_=_C3460 ,C904_=_C3536 ,C904_=_C3649 ,C904_=_C3663 ,\nC904_=_C3664 ,C904_=_C3665 ,C904_=_C3667 ,C904_=_C3669 ,C904_=_C3670 ,C904_=_C3671 ,\nC904_=_C3672 ,C904_=_C3673 ,C962_=_C1230 ,C962_=_C1996 ,C962_=_C2097 ,C962_=_C2556 ,\nC962_=_C2932 ,C962_=_C3045 ,C962_=_C3109 ,C962_=_C3144 ,C962_=_C3452 ,C962_=_C3468 ,\nC962_=_C3679 ,C962_=_C3762 ,C962_=_C3795 ,C962_=_C3923 ,C962_=_C4010 ,C962_=_C4014 ,\nC962_=_C4015 ,C962_=_C4016 ,C962_=_C4017 ,C999_=_C1295 ,C999_=_C1690 ,C999_=_C1783 ,\nC999_=_C1983 ,C999_=_C2136 ,C999_=_C2307 ,C999_=_C2308 ,C999_=_C2309 ,C999_=_C2310 ,\nC999_=_C2311 ,C999_=_C2312 ,C999_=_C2314 ,C999_=_C2315 ,C999_=_C2316 ,C999_=_C2318 ,\nC999_=_C2320 ,C999_=_C2321 ,C999_=_C2322 ,C999_=_C2323 ,C1165_=_C1227 ,C1165_=_C1659 ,\nC1165_=_C1994 ,C1165_=_C2356 ,C1165_=_C2534 ,C1165_=_C2577 ,C1165_=_C2595 ,C1165_=_C2683 ,\nC1165_=_C2800 ,C1165_=_C2818 ,C1165_=_C3143 ,C1165_=_C3370 ,C1165_=_C3425 ,C1165_=_C3676 ,\nC1165_=_C3751 ,C1165_=_C3930 ,C1165_=_C3931 ,C1165_=_C3933 ,C1165_=_C3934 ,C1165_=_C3935 ,\nC1227_=_C1230 ,C1227_=_C1659 ,C1227_=_C1994 ,C1227_=_C2356 ,C1227_=_C2534 ,C1227_=_C2577 ,\nC1227_=_C2595 ,C1227_=_C2683 ,C1227_=_C2800 ,C1227_=_C2818 ,C1227_=_C3143 ,C1227_=_C3370 ,\nC1227_=_C3425 ,C1227_=_C3676 ,C1227_=_C3751 ,C1227_=_C3930 ,C1227_=_C3931 ,C1227_=_C3933 ,\nC1227_=_C3934 ,C1227_=_C3935 ,C1230_=_C1996 ,C1230_=_C2097 ,C1230_=_C2556 ,C1230_=_C2932 ,\nC1230_=_C3045 ,C1230_=_C3109 ,C1230_=_C3144 ,C1230_=_C3452 ,C1230_=_C3468 ,C1230_=_C3679 ,\nC1230_=_C3762 ,C1230_=_C3795 ,C1230_=_C3923 ,C1230_=_C4010 ,C1230_=_C4014 ,C1230_=_C4015 ,\nC1230_=_C4016 ,C1230_=_C4017 ,C1248_=_C1992 ,C1248_=_C2091 ,C1248_=_C2698 ,C1248_=_C2925 ,\nC1248_=_C3138 ,C1248_=_C3367 ,C1248_=_C3447 ,C1248_=_C3460 ,C1248_=_C3536 ,C1248_=_C3649 ,\nC1248_=_C3663 ,C1248_=_C3664 ,C1248_=_C3665 ,C1248_=_C3667 ,C1248_=_C3669 ,C1248_=_C3670 ,\nC1248_=_C3671 ,C1248_=_C3672 ,C1248_=_C3673 ,C1295_=_C1690 ,C1295_=_C1783 ,C1295_=_C1983 ,\nC1295_=_C2136 ,C1295_=_C2307 ,C1295_=_C2308 ,C1295_=_C2309 ,C1295_=_C2310 ,C1295_=_C2311 ,\nC1295_=_C2312 ,C1295_=_C2314 ,C1295_=_C2315 ,C1295_=_C2316 ,C1295_=_C2318 ,C1295_=_C2320 ,\nC1295_=_C2321 ,C1295_=_C2322 ,C1295_=_C2323 ,C1659_=_C1994 ,C1659_=_C2356 ,C1659_=_C2534 ,\nC1659_=_C2577 ,C1659_=_C2595 ,C1659_=_C2683 ,C1659_=_C2800 ,C1659_=_C2818 ,C1659_=_C3143 ,\nC1659_=_C3370 ,C1659_=_C3425 ,C1659_=_C3676 ,C1659_=_C3751 ,C1659_=_C3930 ,C1659_=_C3931 ,\nC1659_=_C3933 ,C1659_=_C3934 ,C1659_=_C3935 ,C1690_=_C1783 ,C1690_=_C1983 ,C1690_=_C2136 ,\nC1690_=_C2307 ,C1690_=_C2308 ,C1690_=_C2309 ,C1690_=_C2310 ,C1690_=_C2311 ,C1690_=_C2312 ,\nC1690_=_C2314 ,C1690_=_C2315 ,C1690_=_C2316 ,C1690_=_C2318 ,C1690_=_C2320 ,C1690_=_C2321 ,\nC1690_=_C2322 ,C1690_=_C2323 ,C1783_=_C1983 ,C1783_=_C2136 ,C1783_=_C2307 ,C1783_=_C2308 ,\nC1783_=_C2309 ,C1783_=_C2310 ,C1783_=_C2311 ,C1783_=_C2312 ,C1783_=_C2314 ,C1783_=_C2315 ,\nC1783_=_C2316 ,C1783_=_C2318 ,C1783_=_C2320 ,C1783_=_C2321 ,C1783_=_C2322 ,C1783_=_C2323 ,\nC1983_=_C1992 ,C1983_=_C1994 ,C1983_=_C1996 ,C1983_=_C2136 ,C1983_=_C2307 ,C1983_=_C2308 ,\nC1983_=_C2309 ,C1983_=_C2310 ,C1983_=_C2311 ,C1983_=_C2312 ,C1983_=_C2314 ,C1983_=_C2315 ,\nC1983_=_C2316 ,C1983_=_C2318 ,C1983_=_C2320 ,C1983_=_C2321 ,C1983_=_C2322 ,C1983_=_C2323 ,\nC1992_=_C1994 ,C1992_=_C1996 ,C1992_=_C2091 ,C1992_=_C2698 ,C1992_=_C2925 ,C1992_=_C3138 ,\nC1992_=_C3367 ,C1992_=_C3447 ,C1992_=_C3460 ,C1992_=_C3536 ,C1992_=_C3649 ,C1992_=_C3663 ,\nC1992_=_C3664 ,C1992_=_C3665 ,C1992_=_C3667 ,C1992_=_C3669 ,C1992_=_C3670 ,C1992_=_C3671 ,\nC1992_=_C3672 ,C1992_=_C3673 ,C1994_=_C1996 ,C1994_=_C2356 ,C1994_=_C2534 ,C1994_=_C2577 ,\nC1994_=_C2595 ,C1994_=_C2683 ,C1994_=_C2800 ,C1994_=_C2818 ,C1994_=_C3143 ,C1994_=_C3370 ,\nC1994_=_C3425 ,C1994_=_C3676 ,C1994_=_C3751 ,C1994_=_C3930 ,C1994_=_C3931 ,C1994_=_C3933 ,\nC1994_=_C3934 ,C1994_=_C3935 ,C1996_=_C2097 ,C1996_=_C2556 ,C1996_=_C2932 ,C1996_=_C3045 ,\nC1996_=_C3109 ,C1996_=_C3144 ,C1996_=_C3452 ,C1996_=_C3468 ,C1996_=_C3679 ,C1996_=_C3762 ,\nC1996_=_C3795 ,C1996_=_C3923 ,C1996_=_C4010 ,C1996_=_C4014 ,C1996_=_C4015 ,C1996_=_C4016 ,\nC1996_=_C4017 ,C2091_=_C2097 ,C2091_=_C2698 ,C2091_=_C2925 ,C2091_=_C3138 ,C2091_=_C3367 ,\nC2091_=_C3447 ,C2091_=_C3460 ,C2091_=_C3536 ,C2091_=_C3649 ,C2091_=_C3663 ,C2091_=_C3664 ,\nC2091_=_C3665 ,C2091_=_C3667 ,C2091_=_C3669 ,C2091_=_C3670 ,C2091_=_C3671 ,C2091_=_C3672 ,\nC2091_=_C3673 ,C2097_=_C2556 ,C2097_=_C2932 ,C2097_=_C3045 ,C2097_=_C3109 ,C2097_=_C3144 ,\nC2097_=_C3452 ,C2097_=_C3468 ,C2097_=_C3679 ,C2097_=_C3762 ,C2097_=_C3795 ,C2097_=_C3923 ,\nC2097_=_C4010 ,C2097_=_C4014 ,C2097_=_C4015 ,C2097_=_C4016 ,C2097_=_C4017 ,C2136_=_C2307 ,\nC2136_=_C2308 ,C2136_=_C2309 ,C2136_=_C2310 ,C2136_=_C2311 ,C2136_=_C2312 ,C2136_=_C2314 ,\nC2136_=_C2315 ,C2136_=_C2316 ,C2136_=_C2318 ,C2136_=_C2320 ,C2136_=_C2321 ,C2136_=_C2322 ,\nC2136_=_C2323 ,C2307_=_C2308 ,C2307_=_C2309 ,C2307_=_C2310 ,C2307_=_C2311 ,C2307_=_C2312 ,\nC2307_=_C2314 ,C2307_=_C2315 ,C2307_=_C2316 ,C2307_=_C2318 ,C2307_=_C2320 ,C2307_=_C2321 ,\nC2307_=_C2322 ,C2307_=_C2323 ,C2308_=_C2309 ,C2308_=_C2310 ,C2308_=_C2311 ,C2308_=_C2312 ,\nC2308_=_C2314 ,C2308_=_C2315 ,C2308_=_C2316 ,C2308_=_C2318 ,C2308_=_C2320 ,C2308_=_C2321 ,\nC2308_=_C2322 ,C2308_=_C2323 ,C2309_=_C2310 ,C2309_=_C2311 ,C2309_=_C2312 ,C2309_=_C2314 ,\nC2309_=_C2315 ,C2309_=_C2316 ,C2309_=_C2318 ,C2309_=_C2320 ,C2309_=_C2321 ,C2309_=_C2322 ,\nC2309_=_C2323 ,C2310_=_C2311 ,C2310_=_C2312 ,C2310_=_C2314 ,C2310_=_C2315 ,C2310_=_C2316 ,\nC2310_=_C2318 ,C2310_=_C2320 ,C2310_=_C2321 ,C2310_=_C2322 ,C2310_=_C2323 ,C2310_=_C3138 ,\nC2310_=_C3143 ,C2310_=_C3144 ,C2311_=_C2312 ,C2311_=_C2314 ,C2311_=_C2315 ,C2311_=_C2316 ,\nC2311_=_C2318 ,C2311_=_C2320 ,C2311_=_C2321 ,C2311_=_C2322 ,C2311_=_C2323 ,C2312_=_C2314 ,\nC2312_=_C2315 ,C2312_=_C2316 ,C2312_=_C2318 ,C2312_=_C2320 ,C2312_=_C2321 ,C2312_=_C2322 ,\nC2312_=_C2323 ,C2314_=_C2315 ,C2314_=_C2316 ,C2314_=_C2318 ,C2314_=_C2320 ,C2314_=_C2321 ,\nC2314_=_C2322 ,C2314_=_C2323 ,C2314_=_C3663 ,C2314_=_C3676 ,C2314_=_C3679 ,C2315_=_C2316 ,\nC2315_=_C2318 ,C2315_=_C2320 ,C2315_=_C2321 ,C2315_=_C2322 ,C2315_=_C2323 ,C2316_=_C2318 ,\nC2316_=_C2320 ,C2316_=_C2321 ,C2316_=_C2322 ,C2316_=_C2323 ,C2316_=_C3762 ,C2318_=_C2320 ,\nC2318_=_C2321 ,C2318_=_C2322 ,C2318_=_C2323 ,C2320_=_C2321 ,C2320_=_C2322 ,C2320_=_C2323 ,\nC2321_=_C2322 ,C2321_=_C2323 ,C2321_=_C3670 ,C2321_=_C3934 ,C2321_=_C4015 ,C2322_=_C2323 ,\nC2322_=_C3671 ,C2322_=_C3935 ,C2322_=_C4016 ,C2356_=_C2534 ,C2356_=_C2577 ,C2356_=_C2595 ,\nC2356_=_C2683 ,C2356_=_C2800 ,C2356_=_C2818 ,C2356_=_C3143 ,C2356_=_C3370 ,C2356_=_C3425 ,\nC2356_=_C3676 ,C2356_=_C3751 ,C2356_=_C3930 ,C2356_=_C3931 ,C2356_=_C3933 ,C2356_=_C3934 ,\nC2356_=_C3935 ,C2534_=_C2577 ,C2534_=_C2595 ,C2534_=_C2683 ,C2534_=_C2800 ,C2534_=_C2818 ,\nC2534_=_C3143 ,C2534_=_C3370 ,C2534_=_C3425 ,C2534_=_C3676 ,C2534_=_C3751 ,C2534_=_C3930 ,\nC2534_=_C3931 ,C2534_=_C3933 ,C2534_=_C3934 ,C2534_=_C3935 ,C2556_=_C2932 ,C2556_=_C3045 ,\nC2556_=_C3109 ,C2556_=_C3144 ,C2556_=_C3452 ,C2556_=_C3468 ,C2556_=_C3679 ,C2556_=_C3762 ,\nC2556_=_C3795 ,C2556_=_C3923 ,C2556_=_C4010 ,C2556_=_C4014 ,C2556_=_C4015 ,C2556_=_C4016 ,\nC2556_=_C4017 ,C2577_=_C2595 ,C2577_=_C2683 ,C2577_=_C2800 ,C2577_=_C2818 ,C2577_=_C3143 ,\nC2577_=_C3370 ,C2577_=_C3425 ,C2577_=_C3676 ,C2577_=_C3751 ,C2577_=_C3930 ,C2577_=_C3931 ,\nC2577_=_C3933 ,C2577_=_C3934 ,C2577_=_C3935 ,C2595_=_C2683 ,C2595_=_C2800 ,C2595_=_C2818 ,\nC2595_=_C3143 ,C2595_=_C3370 ,C2595_=_C3425 ,C2595_=_C3676 ,C2595_=_C3751 ,C2595_=_C3930 ,\nC2595_=_C3931 ,C2595_=_C3933 ,C2595_=_C3934 ,C2595_=_C3935 ,C2683_=_C2800 ,C2683_=_C2818 ,\nC2683_=_C3143 ,C2683_=_C3370 ,C2683_=_C3425 ,C2683_=_C3676 ,C2683_=_C3751 ,C2683_=_C3930 ,\nC2683_=_C3931 ,C2683_=_C3933 ,C2683_=_C3934 ,C2683_=_C3935 ,C2698_=_C2925 ,C2698_=_C3138 ,\nC2698_=_C3367</w:t>
      </w:r>
    </w:p>
    <w:p>
      <w:pPr>
        <w:pStyle w:val="PreformattedText"/>
        <w:bidi w:val="0"/>
        <w:spacing w:before="0" w:after="0"/>
        <w:jc w:val="left"/>
        <w:rPr/>
      </w:pPr>
      <w:r>
        <w:rPr/>
        <w:t xml:space="preserve"> </w:t>
      </w:r>
      <w:r>
        <w:rPr/>
        <w:t>,C2698_=_C3447 ,C2698_=_C3460 ,C2698_=_C3536 ,C2698_=_C3649 ,C2698_=_C3663 ,\nC2698_=_C3664 ,C2698_=_C3665 ,C2698_=_C3667 ,C2698_=_C3669 ,C2698_=_C3670 ,C2698_=_C3671 ,\nC2698_=_C3672 ,C2698_=_C3673 ,C2800_=_C2818 ,C2800_=_C3143 ,C2800_=_C3370 ,C2800_=_C3425 ,\nC2800_=_C3676 ,C2800_=_C3751 ,C2800_=_C3930 ,C2800_=_C3931 ,C2800_=_C3933 ,C2800_=_C3934 ,\nC2800_=_C3935 ,C2818_=_C3143 ,C2818_=_C3370 ,C2818_=_C3425 ,C2818_=_C3676 ,C2818_=_C3751 ,\nC2818_=_C3930 ,C2818_=_C3931 ,C2818_=_C3933 ,C2818_=_C3934 ,C2818_=_C3935 ,C2925_=_C2932 ,\nC2925_=_C3138 ,C2925_=_C3367 ,C2925_=_C3447 ,C2925_=_C3460 ,C2925_=_C3536 ,C2925_=_C3649 ,\nC2925_=_C3663 ,C2925_=_C3664 ,C2925_=_C3665 ,C2925_=_C3667 ,C2925_=_C3669 ,C2925_=_C3670 ,\nC2925_=_C3671 ,C2925_=_C3672 ,C2925_=_C3673 ,C2932_=_C3045 ,C2932_=_C3109 ,C2932_=_C3144 ,\nC2932_=_C3452 ,C2932_=_C3468 ,C2932_=_C3679 ,C2932_=_C3762 ,C2932_=_C3795 ,C2932_=_C3923 ,\nC2932_=_C4010 ,C2932_=_C4014 ,C2932_=_C4015 ,C2932_=_C4016 ,C2932_=_C4017 ,C3045_=_C3109 ,\nC3045_=_C3144 ,C3045_=_C3452 ,C3045_=_C3468 ,C3045_=_C3679 ,C3045_=_C3762 ,C3045_=_C3795 ,\nC3045_=_C3923 ,C3045_=_C4010 ,C3045_=_C4014 ,C3045_=_C4015 ,C3045_=_C4016 ,C3045_=_C4017 ,\nC3109_=_C3144 ,C3109_=_C3452 ,C3109_=_C3468 ,C3109_=_C3679 ,C3109_=_C3762 ,C3109_=_C3795 ,\nC3109_=_C3923 ,C3109_=_C4010 ,C3109_=_C4014 ,C3109_=_C4015 ,C3109_=_C4016 ,C3109_=_C4017 ,\nC3138_=_C3143 ,C3138_=_C3144 ,C3138_=_C3367 ,C3138_=_C3447 ,C3138_=_C3460 ,C3138_=_C3536 ,\nC3138_=_C3649 ,C3138_=_C3663 ,C3138_=_C3664 ,C3138_=_C3665 ,C3138_=_C3667 ,C3138_=_C3669 ,\nC3138_=_C3670 ,C3138_=_C3671 ,C3138_=_C3672 ,C3138_=_C3673 ,C3143_=_C3144 ,C3143_=_C3370 ,\nC3143_=_C3425 ,C3143_=_C3676 ,C3143_=_C3751 ,C3143_=_C3930 ,C3143_=_C3931 ,C3143_=_C3933 ,\nC3143_=_C3934 ,C3143_=_C3935 ,C3144_=_C3452 ,C3144_=_C3468 ,C3144_=_C3679 ,C3144_=_C3762 ,\nC3144_=_C3795 ,C3144_=_C3923 ,C3144_=_C4010 ,C3144_=_C4014 ,C3144_=_C4015 ,C3144_=_C4016 ,\nC3144_=_C4017 ,C3367_=_C3370 ,C3367_=_C3447 ,C3367_=_C3460 ,C3367_=_C3536 ,C3367_=_C3649 ,\nC3367_=_C3663 ,C3367_=_C3664 ,C3367_=_C3665 ,C3367_=_C3667 ,C3367_=_C3669 ,C3367_=_C3670 ,\nC3367_=_C3671 ,C3367_=_C3672 ,C3367_=_C3673 ,C3370_=_C3425 ,C3370_=_C3676 ,C3370_=_C3751 ,\nC3370_=_C3930 ,C3370_=_C3931 ,C3370_=_C3933 ,C3370_=_C3934 ,C3370_=_C3935 ,C3425_=_C3676 ,\nC3425_=_C3751 ,C3425_=_C3930 ,C3425_=_C3931 ,C3425_=_C3933 ,C3425_=_C3934 ,C3425_=_C3935 ,\nC3447_=_C3452 ,C3447_=_C3460 ,C3447_=_C3536 ,C3447_=_C3649 ,C3447_=_C3663 ,C3447_=_C3664 ,\nC3447_=_C3665 ,C3447_=_C3667 ,C3447_=_C3669 ,C3447_=_C3670 ,C3447_=_C3671 ,C3447_=_C3672 ,\nC3447_=_C3673 ,C3452_=_C3468 ,C3452_=_C3679 ,C3452_=_C3762 ,C3452_=_C3795 ,C3452_=_C3923 ,\nC3452_=_C4010 ,C3452_=_C4014 ,C3452_=_C4015 ,C3452_=_C4016 ,C3452_=_C4017 ,C3460_=_C3468 ,\nC3460_=_C3536 ,C3460_=_C3649 ,C3460_=_C3663 ,C3460_=_C3664 ,C3460_=_C3665 ,C3460_=_C3667 ,\nC3460_=_C3669 ,C3460_=_C3670 ,C3460_=_C3671 ,C3460_=_C3672 ,C3460_=_C3673 ,C3468_=_C3679 ,\nC3468_=_C3762 ,C3468_=_C3795 ,C3468_=_C3923 ,C3468_=_C4010 ,C3468_=_C4014 ,C3468_=_C4015 ,\nC3468_=_C4016 ,C3468_=_C4017 ,C3536_=_C3649 ,C3536_=_C3663 ,C3536_=_C3664 ,C3536_=_C3665 ,\nC3536_=_C3667 ,C3536_=_C3669 ,C3536_=_C3670 ,C3536_=_C3671 ,C3536_=_C3672 ,C3536_=_C3673 ,\nC3649_=_C3663 ,C3649_=_C3664 ,C3649_=_C3665 ,C3649_=_C3667 ,C3649_=_C3669 ,C3649_=_C3670 ,\nC3649_=_C3671 ,C3649_=_C3672 ,C3649_=_C3673 ,C3663_=_C3664 ,C3663_=_C3665 ,C3663_=_C3667 ,\nC3663_=_C3669 ,C3663_=_C3670 ,C3663_=_C3671 ,C3663_=_C3672 ,C3663_=_C3673 ,C3663_=_C3676 ,\nC3663_=_C3679 ,C3664_=_C3665 ,C3664_=_C3667 ,C3664_=_C3669 ,C3664_=_C3670 ,C3664_=_C3671 ,\nC3664_=_C3672 ,C3664_=_C3673 ,C3665_=_C3667 ,C3665_=_C3669 ,C3665_=_C3670 ,C3665_=_C3671 ,\nC3665_=_C3672 ,C3665_=_C3673 ,C3665_=_C3923 ,C3667_=_C3669 ,C3667_=_C3670 ,C3667_=_C3671 ,\nC3667_=_C3672 ,C3667_=_C3673 ,C3667_=_C4010 ,C3669_=_C3670 ,C3669_=_C3671 ,C3669_=_C3672 ,\nC3669_=_C3673 ,C3670_=_C3671 ,C3670_=_C3672 ,C3670_=_C3673 ,C3670_=_C3934 ,C3670_=_C4015 ,\nC3671_=_C3672 ,C3671_=_C3673 ,C3671_=_C3935 ,C3671_=_C4016 ,C3672_=_C3673 ,C3673_=_C4017 ,\nC3676_=_C3679 ,C3676_=_C3751 ,C3676_=_C3930 ,C3676_=_C3931 ,C3676_=_C3933 ,C3676_=_C3934 ,\nC3676_=_C3935 ,C3679_=_C3762 ,C3679_=_C3795 ,C3679_=_C3923 ,C3679_=_C4010 ,C3679_=_C4014 ,\nC3679_=_C4015 ,C3679_=_C4016 ,C3679_=_C4017 ,C3751_=_C3930 ,C3751_=_C3931 ,C3751_=_C3933 ,\nC3751_=_C3934 ,C3751_=_C3935 ,C3762_=_C3795 ,C3762_=_C3923 ,C3762_=_C4010 ,C3762_=_C4014 ,\nC3762_=_C4015 ,C3762_=_C4016 ,C3762_=_C4017 ,C3795_=_C3923 ,C3795_=_C4010 ,C3795_=_C4014 ,\nC3795_=_C4015 ,C3795_=_C4016 ,C3795_=_C4017 ,C3923_=_C4010 ,C3923_=_C4014 ,C3923_=_C4015 ,\nC3923_=_C4016 ,C3923_=_C4017 ,C3930_=_C3931 ,C3930_=_C3933 ,C3930_=_C3934 ,C3930_=_C3935 ,\nC3931_=_C3933 ,C3931_=_C3934 ,C3931_=_C3935 ,C3933_=_C3934 ,C3933_=_C3935 ,C3934_=_C3935 ,\nC3934_=_C4015 ,C3935_=_C4016 ,C4010_=_C4014 ,C4010_=_C4015 ,C4010_=_C4016 ,C4010_=_C4017 ,\nC4014_=_C4015 ,C4014_=_C4016 ,C4014_=_C4017 ,C4015_=_C4016 ,C4015_=_C4017 ,C4016_=_C4017 ,"];222[shape=box, label="id:222 level: 6\n100: C111 C193 C251 C285 C296 \nC310 C389 C424 C527 C542 C630 \nC639 C694 C716 C739 C874 C880 \nC888 C889 C915 C1133 C1160 C1366 \nC1417 C1495 C1525 C1641 C1653 C1782 \nC1967 C1982 C1983 C1984 C1985 C1986 \nC1987 C1988 C1989 C1990 C1991 C1992 \nC1993 C1994 C1995 C1996 C1997 C1998 \nC2000 C2001 C2006 C2100 C2152 C2247 \nC2310 C2321 C2322 C2350 C2362 C2567 \nC2679 C2760 C3134 C3135 C3136 C3137 \nC3138 C3139 C3140 C3141 C3142 C3143 \nC3144 C3145 C3146 C3148 C3288 C3532 \nC3615 C3670 C3671 C3681 C3683 C3720 \nC3799 C3883 C3934 C3935 C3953 C3971 \nC3996 C4008 C4015 C4016 C4031 C4039 \nC4040 C4045 C4069 C4075 C4076 \n1340: C111_=_C193( C111 C193 ) C111_=_C251( C111 C251 ) C111_=_C285( C111 C285 ) C111_=_C296( C111 C296 ) C111_=_C310( C111 C310 ) \nC111_=_C630( C111 C630 ) C111_=_C888( C111 C888 ) C111_=_C1366( C111 C1366 ) C111_=_C1495( C111 C1495 ) C111_=_C1641( C111 C1641 ) C111_=_C2247( C111 C2247 ) \nC111_=_C2321( C111 C2321 ) C111_=_C2760( C111 C2760 ) C111_=_C3146( C111 C3146 ) C111_=_C3670( C111 C3670 ) C111_=_C3681( C111 C3681 ) C111_=_C3720( C111 C3720 ) \nC111_=_C3934( C111 C3934 ) C111_=_C3996( C111 C3996 ) C111_=_C4015( C111 C4015 ) C111_=_C4031( C111 C4031 ) C111_=_C4039( C111 C4039 ) C111_=_C4045( C111 C4045 ) \nC111_=_C4075( C111 C4075 ) C111_=_C4076( C111 C4076 ) C193_=_C251( C193 C251 ) C193_=_C285( C193 C285 ) C193_=_C296( C193 C296 ) C193_=_C310( C193 C310 ) \nC193_=_C630( C193 C630 ) C193_=_C888( C193 C888 ) C193_=_C1366( C193 C1366 ) C193_=_C1495( C193 C1495 ) C193_=_C1641( C193 C1641 ) C193_=_C2247( C193 C2247 ) \nC193_=_C2321( C193 C2321 ) C193_=_C2760( C193 C2760 ) C193_=_C3146( C193 C3146 ) C193_=_C3670( C193 C3670 ) C193_=_C3681( C193 C3681 ) C193_=_C3720( C193 C3720 ) \nC193_=_C3934( C193 C3934 ) C193_=_C3996( C193 C3996 ) C193_=_C4015( C193 C4015 ) C193_=_C4031( C193 C4031 ) C193_=_C4039( C193 C4039 ) C193_=_C4045( C193 C4045 ) \nC193_=_C4075( C193 C4075 ) C193_=_C4076( C193 C4076 ) C251_=_C285( C251 C285 ) C251_=_C296( C251 C296 ) C251_=_C310( C251 C310 ) C251_=_C630( C251 C630 ) \nC251_=_C888( C251 C888 ) C251_=_C1366( C251 C1366 ) C251_=_C1495( C251 C1495 ) C251_=_C1641( C251 C1641 ) C251_=_C2247( C251 C2247 ) C251_=_C2321( C251 C2321 ) \nC251_=_C2760( C251 C2760 ) C251_=_C3146( C251 C3146 ) C251_=_C3670( C251 C3670 ) C251_=_C3681( C251 C3681 ) C251_=_C3720( C251 C3720 ) C251_=_C3934( C251 C3934 ) \nC251_=_C3996( C251 C3996 ) C251_=_C4015( C251 C4015 ) C251_=_C4031( C251 C4031 ) C251_=_C4039( C251 C4039 ) C251_=_C4045( C251 C4045 ) C251_=_C4075( C251 C4075 ) \nC251_=_C4076( C251 C4076 ) C285_=_C296( C285 C296 ) C285_=_C310( C285 C310 ) C285_=_C630( C285 C630 ) C285_=_C888( C285 C888 ) C285_=_C1366( C285 C1366 ) \nC285_=_C1495( C285 C1495 ) C285_=_C1641( C285 C1641 ) C285_=_C2247( C285 C2247 ) C285_=_C2321( C285 C2321 ) C285_=_C2760( C285 C2760 ) C285_=_C3146( C285 C3146 ) \nC285_=_C3670( C285 C3670 ) C285_=_C3681( C285 C3681 ) C285_=_C3720( C285 C3720 ) C285_=_C3934( C285 C3934 ) C285_=_C3996( C285 C3996 ) C285_=_C4015( C285 C4015 ) \nC285_=_C4031( C285 C4031 ) C285_=_C4039( C285 C4039 ) C285_=_C4045( C285 C4045 ) C285_=_C4075( C285 C4075 ) C285_=_C4076( C285 C4076 ) C296_=_C310( C296 C310 ) \nC296_=_C630( C296 C630 ) C296_=_C888( C296 C888 ) C296_=_C1366( C296 C1366 ) C296_=_C1495( C296 C1495 ) C296_=_C1641( C296 C1641 ) C296_=_C2247( C296 C2247 ) \nC296_=_C2321( C296 C2321 ) C296_=_C2760( C296 C2760 ) C296_=_C3146( C296 C3146 ) C296_=_C3670( C296 C3670 ) C296_=_C3681( C296 C3681 ) C296_=_C3720( C296 C3720 ) \nC296_=_C3934( C296 C3934 ) C296_=_C3996( C296 C3996 ) C296_=_C4015( C296 C4015 ) C296_=_C4031( C296 C4031 ) C296_=_C4039( C296 C4039 ) C296_=_C4045( C296 C4045 ) \nC296_=_C4075( C296 C4075 ) C296_=_C4076( C296 C4076 ) C310_=_C630( C310 C630 ) C310_=_C888( C310 C888 ) C310_=_C1366( C310 C1366 ) C310_=_C1495( C310 C1495 ) \nC310_=_C1641( C310 C1641 ) C310_=_C2247( C310 C2247 ) C310_=_C2321( C310 C2321 ) C310_=_C2760( C310 C2760 ) C310_=_C3146( C310 C3146 ) C310_=_C3670( C310 C3670 ) \nC310_=_C3681( C310 C3681 ) C310_=_C3720( C310 C3720 ) C310_=_C3934( C310 C3934 ) C310_=_C3996( C310 C3996 ) C310_=_C4015( C310 C4015 ) C310_=_C4031( C310 C4031 ) \nC310_=_C4039( C310 C4039 ) C310_=_C4045( C310 C4045 ) C310_=_C4075( C310 C4075 ) C310_=_C4076( C310 C4076 ) C389_=_C527( C389 C527 ) C389_=_C739( C389 C739 ) \nC389_=_C889( C389 C889 ) C389_=_C915( C389 C915 ) C389_=_C1417( C389 C1417 ) C389_=_C2000( C389 C2000 ) C389_=_C2100( C389 C2100 ) C389_=_C2152( C389 C2152 ) \nC389_=_C2322( C389 C2322 ) C389_=_C2362( C389 C2362 ) C389_=_C3288( C389 C3288 ) C389_=_C3532( C389 C3532 ) C389_=_C3615( C389 C3615 ) C389_=_C3671( C389 C3671 ) \nC389_=_C3683( C389 C3683 ) C389_=_C3799( C389 C3799 ) C389_=_C3883( C389 C3883 ) C389_=_C3935( C389 C3935 ) C389_=_C3953( C389 C3953 ) C389_=_C3971( C389 C3971 ) \nC389_=_C4008( C389 C4008 ) C389_=_C4016( C389 C4016 ) C389_=_C4040( C389 C4040 ) C389_=_C4069( C389 C4069</w:t>
      </w:r>
    </w:p>
    <w:p>
      <w:pPr>
        <w:pStyle w:val="PreformattedText"/>
        <w:bidi w:val="0"/>
        <w:spacing w:before="0" w:after="0"/>
        <w:jc w:val="left"/>
        <w:rPr/>
      </w:pPr>
      <w:r>
        <w:rPr/>
        <w:t xml:space="preserve"> </w:t>
      </w:r>
      <w:r>
        <w:rPr/>
        <w:t>) C389_=_C4075( C389 C4075 ) C424_=_C639( C424 C639 ) \nC424_=_C694( C424 C694 ) C424_=_C716( C424 C716 ) C424_=_C874( C424 C874 ) C424_=_C1525( C424 C1525 ) C424_=_C1782( C424 C1782 ) C424_=_C1982( C424 C1982 ) \nC424_=_C1983( C424 C1983 ) C424_=_C1984( C424 C1984 ) C424_=_C1985( C424 C1985 ) C424_=_C1986( C424 C1986 ) C424_=_C1987( C424 C1987 ) C424_=_C1988( C424 C1988 ) \nC424_=_C1989( C424 C1989 ) C424_=_C1990( C424 C1990 ) C424_=_C1991( C424 C1991 ) C424_=_C1992( C424 C1992 ) C424_=_C1993( C424 C1993 ) C424_=_C1994( C424 C1994 ) \nC424_=_C1995( C424 C1995 ) C424_=_C1996( C424 C1996 ) C424_=_C1997( C424 C1997 ) C424_=_C1998( C424 C1998 ) C424_=_C2000( C424 C2000 ) C424_=_C2001( C424 C2001 ) \nC527_=_C739( C527 C739 ) C527_=_C889( C527 C889 ) C527_=_C915( C527 C915 ) C527_=_C1417( C527 C1417 ) C527_=_C2000( C527 C2000 ) C527_=_C2100( C527 C2100 ) \nC527_=_C2152( C527 C2152 ) C527_=_C2322( C527 C2322 ) C527_=_C2362( C527 C2362 ) C527_=_C3288( C527 C3288 ) C527_=_C3532( C527 C3532 ) C527_=_C3615( C527 C3615 ) \nC527_=_C3671( C527 C3671 ) C527_=_C3683( C527 C3683 ) C527_=_C3799( C527 C3799 ) C527_=_C3883( C527 C3883 ) C527_=_C3935( C527 C3935 ) C527_=_C3953( C527 C3953 ) \nC527_=_C3971( C527 C3971 ) C527_=_C4008( C527 C4008 ) C527_=_C4016( C527 C4016 ) C527_=_C4040( C527 C4040 ) C527_=_C4069( C527 C4069 ) C527_=_C4075( C527 C4075 ) \nC542_=_C880( C542 C880 ) C542_=_C1133( C542 C1133 ) C542_=_C1160( C542 C1160 ) C542_=_C1653( C542 C1653 ) C542_=_C1967( C542 C1967 ) C542_=_C1987( C542 C1987 ) \nC542_=_C2006( C542 C2006 ) C542_=_C2310( C542 C2310 ) C542_=_C2350( C542 C2350 ) C542_=_C2567( C542 C2567 ) C542_=_C2679( C542 C2679 ) C542_=_C3134( C542 C3134 ) \nC542_=_C3135( C542 C3135 ) C542_=_C3136( C542 C3136 ) C542_=_C3137( C542 C3137 ) C542_=_C3138( C542 C3138 ) C542_=_C3139( C542 C3139 ) C542_=_C3140( C542 C3140 ) \nC542_=_C3141( C542 C3141 ) C542_=_C3142( C542 C3142 ) C542_=_C3143( C542 C3143 ) C542_=_C3144( C542 C3144 ) C542_=_C3145( C542 C3145 ) C542_=_C3146( C542 C3146 ) \nC542_=_C3148( C542 C3148 ) C630_=_C888( C630 C888 ) C630_=_C1366( C630 C1366 ) C630_=_C1495( C630 C1495 ) C630_=_C1641( C630 C1641 ) C630_=_C2247( C630 C2247 ) \nC630_=_C2321( C630 C2321 ) C630_=_C2760( C630 C2760 ) C630_=_C3146( C630 C3146 ) C630_=_C3670( C630 C3670 ) C630_=_C3681( C630 C3681 ) C630_=_C3720( C630 C3720 ) \nC630_=_C3934( C630 C3934 ) C630_=_C3996( C630 C3996 ) C630_=_C4015( C630 C4015 ) C630_=_C4031( C630 C4031 ) C630_=_C4039( C630 C4039 ) C630_=_C4045( C630 C4045 ) \nC630_=_C4075( C630 C4075 ) C630_=_C4076( C630 C4076 ) C639_=_C694( C639 C694 ) C639_=_C716( C639 C716 ) C639_=_C874( C639 C874 ) C639_=_C1525( C639 C1525 ) \nC639_=_C1782( C639 C1782 ) C639_=_C1982( C639 C1982 ) C639_=_C1983( C639 C1983 ) C639_=_C1984( C639 C1984 ) C639_=_C1985( C639 C1985 ) C639_=_C1986( C639 C1986 ) \nC639_=_C1987( C639 C1987 ) C639_=_C1988( C639 C1988 ) C639_=_C1989( C639 C1989 ) C639_=_C1990( C639 C1990 ) C639_=_C1991( C639 C1991 ) C639_=_C1992( C639 C1992 ) \nC639_=_C1993( C639 C1993 ) C639_=_C1994( C639 C1994 ) C639_=_C1995( C639 C1995 ) C639_=_C1996( C639 C1996 ) C639_=_C1997( C639 C1997 ) C639_=_C1998( C639 C1998 ) \nC639_=_C2000( C639 C2000 ) C639_=_C2001( C639 C2001 ) C694_=_C716( C694 C716 ) C694_=_C874( C694 C874 ) C694_=_C1525( C694 C1525 ) C694_=_C1782( C694 C1782 ) \nC694_=_C1982( C694 C1982 ) C694_=_C1983( C694 C1983 ) C694_=_C1984( C694 C1984 ) C694_=_C1985( C694 C1985 ) C694_=_C1986( C694 C1986 ) C694_=_C1987( C694 C1987 ) \nC694_=_C1988( C694 C1988 ) C694_=_C1989( C694 C1989 ) C694_=_C1990( C694 C1990 ) C694_=_C1991( C694 C1991 ) C694_=_C1992( C694 C1992 ) C694_=_C1993( C694 C1993 ) \nC694_=_C1994( C694 C1994 ) C694_=_C1995( C694 C1995 ) C694_=_C1996( C694 C1996 ) C694_=_C1997( C694 C1997 ) C694_=_C1998( C694 C1998 ) C694_=_C2000( C694 C2000 ) \nC694_=_C2001( C694 C2001 ) C716_=_C739( C716 C739 ) C716_=_C874( C716 C874 ) C716_=_C1525( C716 C1525 ) C716_=_C1782( C716 C1782 ) C716_=_C1982( C716 C1982 ) \nC716_=_C1983( C716 C1983 ) C716_=_C1984( C716 C1984 ) C716_=_C1985( C716 C1985 ) C716_=_C1986( C716 C1986 ) C716_=_C1987( C716 C1987 ) C716_=_C1988( C716 C1988 ) \nC716_=_C1989( C716 C1989 ) C716_=_C1990( C716 C1990 ) C716_=_C1991( C716 C1991 ) C716_=_C1992( C716 C1992 ) C716_=_C1993( C716 C1993 ) C716_=_C1994( C716 C1994 ) \nC716_=_C1995( C716 C1995 ) C716_=_C1996( C716 C1996 ) C716_=_C1997( C716 C1997 ) C716_=_C1998( C716 C1998 ) C716_=_C2000( C716 C2000 ) C716_=_C2001( C716 C2001 ) \nC739_=_C889( C739 C889 ) C739_=_C915( C739 C915 ) C739_=_C1417( C739 C1417 ) C739_=_C2000( C739 C2000 ) C739_=_C2100( C739 C2100 ) C739_=_C2152( C739 C2152 ) \nC739_=_C2322( C739 C2322 ) C739_=_C2362( C739 C2362 ) C739_=_C3288( C739 C3288 ) C739_=_C3532( C739 C3532 ) C739_=_C3615( C739 C3615 ) C739_=_C3671( C739 C3671 ) \nC739_=_C3683( C739 C3683 ) C739_=_C3799( C739 C3799 ) C739_=_C3883( C739 C3883 ) C739_=_C3935( C739 C3935 ) C739_=_C3953( C739 C3953 ) C739_=_C3971( C739 C3971 ) \nC739_=_C4008( C739 C4008 ) C739_=_C4016( C739 C4016 ) C739_=_C4040( C739 C4040 ) C739_=_C4069( C739 C4069 ) C739_=_C4075( C739 C4075 ) C874_=_C880( C874 C880 ) \nC874_=_C888( C874 C888 ) C874_=_C889( C874 C889 ) C874_=_C1525( C874 C1525 ) C874_=_C1782( C874 C1782 ) C874_=_C1982( C874 C1982 ) C874_=_C1983( C874 C1983 ) \nC874_=_C1984( C874 C1984 ) C874_=_C1985( C874 C1985 ) C874_=_C1986( C874 C1986 ) C874_=_C1987( C874 C1987 ) C874_=_C1988( C874 C1988 ) C874_=_C1989( C874 C1989 ) \nC874_=_C1990( C874 C1990 ) C874_=_C1991( C874 C1991 ) C874_=_C1992( C874 C1992 ) C874_=_C1993( C874 C1993 ) C874_=_C1994( C874 C1994 ) C874_=_C1995( C874 C1995 ) \nC874_=_C1996( C874 C1996 ) C874_=_C1997( C874 C1997 ) C874_=_C1998( C874 C1998 ) C874_=_C2000( C874 C2000 ) C874_=_C2001( C874 C2001 ) C880_=_C888( C880 C888 ) \nC880_=_C889( C880 C889 ) C880_=_C1133( C880 C1133 ) C880_=_C1160( C880 C1160 ) C880_=_C1653( C880 C1653 ) C880_=_C1967( C880 C1967 ) C880_=_C1987( C880 C1987 ) \nC880_=_C2006( C880 C2006 ) C880_=_C2310( C880 C2310 ) C880_=_C2350( C880 C2350 ) C880_=_C2567( C880 C2567 ) C880_=_C2679( C880 C2679 ) C880_=_C3134( C880 C3134 ) \nC880_=_C3135( C880 C3135 ) C880_=_C3136( C880 C3136 ) C880_=_C3137( C880 C3137 ) C880_=_C3138( C880 C3138 ) C880_=_C3139( C880 C3139 ) C880_=_C3140( C880 C3140 ) \nC880_=_C3141( C880 C3141 ) C880_=_C3142( C880 C3142 ) C880_=_C3143( C880 C3143 ) C880_=_C3144( C880 C3144 ) C880_=_C3145( C880 C3145 ) C880_=_C3146( C880 C3146 ) \nC880_=_C3148( C880 C3148 ) C888_=_C889( C888 C889 ) C888_=_C1366( C888 C1366 ) C888_=_C1495( C888 C1495 ) C888_=_C1641( C888 C1641 ) C888_=_C2247( C888 C2247 ) \nC888_=_C2321( C888 C2321 ) C888_=_C2760( C888 C2760 ) C888_=_C3146( C888 C3146 ) C888_=_C3670( C888 C3670 ) C888_=_C3681( C888 C3681 ) C888_=_C3720( C888 C3720 ) \nC888_=_C3934( C888 C3934 ) C888_=_C3996( C888 C3996 ) C888_=_C4015( C888 C4015 ) C888_=_C4031( C888 C4031 ) C888_=_C4039( C888 C4039 ) C888_=_C4045( C888 C4045 ) \nC888_=_C4075( C888 C4075 ) C888_=_C4076( C888 C4076 ) C889_=_C915( C889 C915 ) C889_=_C1417( C889 C1417 ) C889_=_C2000( C889 C2000 ) C889_=_C2100( C889 C2100 ) \nC889_=_C2152( C889 C2152 ) C889_=_C2322( C889 C2322 ) C889_=_C2362( C889 C2362 ) C889_=_C3288( C889 C3288 ) C889_=_C3532( C889 C3532 ) C889_=_C3615( C889 C3615 ) \nC889_=_C3671( C889 C3671 ) C889_=_C3683( C889 C3683 ) C889_=_C3799( C889 C3799 ) C889_=_C3883( C889 C3883 ) C889_=_C3935( C889 C3935 ) C889_=_C3953( C889 C3953 ) \nC889_=_C3971( C889 C3971 ) C889_=_C4008( C889 C4008 ) C889_=_C4016( C889 C4016 ) C889_=_C4040( C889 C4040 ) C889_=_C4069( C889 C4069 ) C889_=_C4075( C889 C4075 ) \nC915_=_C1417( C915 C1417 ) C915_=_C2000( C915 C2000 ) C915_=_C2100( C915 C2100 ) C915_=_C2152( C915 C2152 ) C915_=_C2322( C915 C2322 ) C915_=_C2362( C915 C2362 ) \nC915_=_C3288( C915 C3288 ) C915_=_C3532( C915 C3532 ) C915_=_C3615( C915 C3615 ) C915_=_C3671( C915 C3671 ) C915_=_C3683( C915 C3683 ) C915_=_C3799( C915 C3799 ) \nC915_=_C3883( C915 C3883 ) C915_=_C3935( C915 C3935 ) C915_=_C3953( C915 C3953 ) C915_=_C3971( C915 C3971 ) C915_=_C4008( C915 C4008 ) C915_=_C4016( C915 C4016 ) \nC915_=_C4040( C915 C4040 ) C915_=_C4069( C915 C4069 ) C915_=_C4075( C915 C4075 ) C1133_=_C1160( C1133 C1160 ) C1133_=_C1653( C1133 C1653 ) C1133_=_C1967( C1133 C1967 ) \nC1133_=_C1987( C1133 C1987 ) C1133_=_C2006( C1133 C2006 ) C1133_=_C2310( C1133 C2310 ) C1133_=_C2350( C1133 C2350 ) C1133_=_C2567( C1133 C2567 ) C1133_=_C2679( C1133 C2679 ) \nC1133_=_C3134( C1133 C3134 ) C1133_=_C3135( C1133 C3135 ) C1133_=_C3136( C1133 C3136 ) C1133_=_C3137( C1133 C3137 ) C1133_=_C3138( C1133 C3138 ) C1133_=_C3139( C1133 C3139 ) \nC1133_=_C3140( C1133 C3140 ) C1133_=_C3141( C1133 C3141 ) C1133_=_C3142( C1133 C3142 ) C1133_=_C3143( C1133 C3143 ) C1133_=_C3144( C1133 C3144 ) C1133_=_C3145( C1133 C3145 ) \nC1133_=_C3146( C1133 C3146 ) C1133_=_C3148( C1133 C3148 ) C1160_=_C1653( C1160 C1653 ) C1160_=_C1967( C1160 C1967 ) C1160_=_C1987( C1160 C1987 ) C1160_=_C2006( C1160 C2006 ) \nC1160_=_C2310( C1160 C2310 ) C1160_=_C2350( C1160 C2350 ) C1160_=_C2567( C1160 C2567 ) C1160_=_C2679( C1160 C2679 ) C1160_=_C3134( C1160 C3134 ) C1160_=_C3135( C1160 C3135 ) \nC1160_=_C3136( C1160 C3136 ) C1160_=_C3137( C1160 C3137 ) C1160_=_C3138( C1160 C3138 ) C1160_=_C3139( C1160 C3139 ) C1160_=_C3140( C1160 C3140 ) C1160_=_C3141( C1160 C3141 ) \nC1160_=_C3142( C1160 C3142 ) C1160_=_C3143( C1160 C3143 ) C1160_=_C3144( C1160 C3144 ) C1160_=_C3145( C1160 C3145 ) C1160_=_C3146( C1160 C3146 ) C1160_=_C3148( C1160 C3148 ) \nC1366_=_C1495( C1366 C1495 ) C1366_=_C1641( C1366 C1641 ) C1366_=_C2247( C1366 C2247 ) C1366_=_C2321( C1366 C2321 ) C1366_=_C2760( C1366 C2760 ) C1366_=_C3146( C1366 C3146 ) \nC1366_=_C3670( C1366 C3670 ) C1366_=_C3681( C1366 C3681 ) C1366_=_C3720( C1366 C3720 ) C1366_=_C3934( C1366 C3934 ) C1366_=_C3996( C1366 C3996 ) C1366_=_C4015( C1366 C4015 ) \nC1366_=_C4031( C1366 C4031 ) C1366_=_C4039( C1366 C4039 ) C1366_=_C4045( C1366 C4045 ) C1366_=_C4075(</w:t>
      </w:r>
    </w:p>
    <w:p>
      <w:pPr>
        <w:pStyle w:val="PreformattedText"/>
        <w:bidi w:val="0"/>
        <w:spacing w:before="0" w:after="0"/>
        <w:jc w:val="left"/>
        <w:rPr/>
      </w:pPr>
      <w:r>
        <w:rPr/>
        <w:t xml:space="preserve"> </w:t>
      </w:r>
      <w:r>
        <w:rPr/>
        <w:t>C1366 C4075 ) C1366_=_C4076( C1366 C4076 ) C1417_=_C2000( C1417 C2000 ) \nC1417_=_C2100( C1417 C2100 ) C1417_=_C2152( C1417 C2152 ) C1417_=_C2322( C1417 C2322 ) C1417_=_C2362( C1417 C2362 ) C1417_=_C3288( C1417 C3288 ) C1417_=_C3532( C1417 C3532 ) \nC1417_=_C3615( C1417 C3615 ) C1417_=_C3671( C1417 C3671 ) C1417_=_C3683( C1417 C3683 ) C1417_=_C3799( C1417 C3799 ) C1417_=_C3883( C1417 C3883 ) C1417_=_C3935( C1417 C3935 ) \nC1417_=_C3953( C1417 C3953 ) C1417_=_C3971( C1417 C3971 ) C1417_=_C4008( C1417 C4008 ) C1417_=_C4016( C1417 C4016 ) C1417_=_C4040( C1417 C4040 ) C1417_=_C4069( C1417 C4069 ) \nC1417_=_C4075( C1417 C4075 ) C1495_=_C1641( C1495 C1641 ) C1495_=_C2247( C1495 C2247 ) C1495_=_C2321( C1495 C2321 ) C1495_=_C2760( C1495 C2760 ) C1495_=_C3146( C1495 C3146 ) \nC1495_=_C3670( C1495 C3670 ) C1495_=_C3681( C1495 C3681 ) C1495_=_C3720( C1495 C3720 ) C1495_=_C3934( C1495 C3934 ) C1495_=_C3996( C1495 C3996 ) C1495_=_C4015( C1495 C4015 ) \nC1495_=_C4031( C1495 C4031 ) C1495_=_C4039( C1495 C4039 ) C1495_=_C4045( C1495 C4045 ) C1495_=_C4075( C1495 C4075 ) C1495_=_C4076( C1495 C4076 ) C1525_=_C1782( C1525 C1782 ) \nC1525_=_C1982( C1525 C1982 ) C1525_=_C1983( C1525 C1983 ) C1525_=_C1984( C1525 C1984 ) C1525_=_C1985( C1525 C1985 ) C1525_=_C1986( C1525 C1986 ) C1525_=_C1987( C1525 C1987 ) \nC1525_=_C1988( C1525 C1988 ) C1525_=_C1989( C1525 C1989 ) C1525_=_C1990( C1525 C1990 ) C1525_=_C1991( C1525 C1991 ) C1525_=_C1992( C1525 C1992 ) C1525_=_C1993( C1525 C1993 ) \nC1525_=_C1994( C1525 C1994 ) C1525_=_C1995( C1525 C1995 ) C1525_=_C1996( C1525 C1996 ) C1525_=_C1997( C1525 C1997 ) C1525_=_C1998( C1525 C1998 ) C1525_=_C2000( C1525 C2000 ) \nC1525_=_C2001( C1525 C2001 ) C1641_=_C2247( C1641 C2247 ) C1641_=_C2321( C1641 C2321 ) C1641_=_C2760( C1641 C2760 ) C1641_=_C3146( C1641 C3146 ) C1641_=_C3670( C1641 C3670 ) \nC1641_=_C3681( C1641 C3681 ) C1641_=_C3720( C1641 C3720 ) C1641_=_C3934( C1641 C3934 ) C1641_=_C3996( C1641 C3996 ) C1641_=_C4015( C1641 C4015 ) C1641_=_C4031( C1641 C4031 ) \nC1641_=_C4039( C1641 C4039 ) C1641_=_C4045( C1641 C4045 ) C1641_=_C4075( C1641 C4075 ) C1641_=_C4076( C1641 C4076 ) C1653_=_C1967( C1653 C1967 ) C1653_=_C1987( C1653 C1987 ) \nC1653_=_C2006( C1653 C2006 ) C1653_=_C2310( C1653 C2310 ) C1653_=_C2350( C1653 C2350 ) C1653_=_C2567( C1653 C2567 ) C1653_=_C2679( C1653 C2679 ) C1653_=_C3134( C1653 C3134 ) \nC1653_=_C3135( C1653 C3135 ) C1653_=_C3136( C1653 C3136 ) C1653_=_C3137( C1653 C3137 ) C1653_=_C3138( C1653 C3138 ) C1653_=_C3139( C1653 C3139 ) C1653_=_C3140( C1653 C3140 ) \nC1653_=_C3141( C1653 C3141 ) C1653_=_C3142( C1653 C3142 ) C1653_=_C3143( C1653 C3143 ) C1653_=_C3144( C1653 C3144 ) C1653_=_C3145( C1653 C3145 ) C1653_=_C3146( C1653 C3146 ) \nC1653_=_C3148( C1653 C3148 ) C1782_=_C1982( C1782 C1982 ) C1782_=_C1983( C1782 C1983 ) C1782_=_C1984( C1782 C1984 ) C1782_=_C1985( C1782 C1985 ) C1782_=_C1986( C1782 C1986 ) \nC1782_=_C1987( C1782 C1987 ) C1782_=_C1988( C1782 C1988 ) C1782_=_C1989( C1782 C1989 ) C1782_=_C1990( C1782 C1990 ) C1782_=_C1991( C1782 C1991 ) C1782_=_C1992( C1782 C1992 ) \nC1782_=_C1993( C1782 C1993 ) C1782_=_C1994( C1782 C1994 ) C1782_=_C1995( C1782 C1995 ) C1782_=_C1996( C1782 C1996 ) C1782_=_C1997( C1782 C1997 ) C1782_=_C1998( C1782 C1998 ) \nC1782_=_C2000( C1782 C2000 ) C1782_=_C2001( C1782 C2001 ) C1967_=_C1987( C1967 C1987 ) C1967_=_C2006( C1967 C2006 ) C1967_=_C2310( C1967 C2310 ) C1967_=_C2350( C1967 C2350 ) \nC1967_=_C2567( C1967 C2567 ) C1967_=_C2679( C1967 C2679 ) C1967_=_C3134( C1967 C3134 ) C1967_=_C3135( C1967 C3135 ) C1967_=_C3136( C1967 C3136 ) C1967_=_C3137( C1967 C3137 ) \nC1967_=_C3138( C1967 C3138 ) C1967_=_C3139( C1967 C3139 ) C1967_=_C3140( C1967 C3140 ) C1967_=_C3141( C1967 C3141 ) C1967_=_C3142( C1967 C3142 ) C1967_=_C3143( C1967 C3143 ) \nC1967_=_C3144( C1967 C3144 ) C1967_=_C3145( C1967 C3145 ) C1967_=_C3146( C1967 C3146 ) C1967_=_C3148( C1967 C3148 ) C1982_=_C1983( C1982 C1983 ) C1982_=_C1984( C1982 C1984 ) \nC1982_=_C1985( C1982 C1985 ) C1982_=_C1986( C1982 C1986 ) C1982_=_C1987( C1982 C1987 ) C1982_=_C1988( C1982 C1988 ) C1982_=_C1989( C1982 C1989 ) C1982_=_C1990( C1982 C1990 ) \nC1982_=_C1991( C1982 C1991 ) C1982_=_C1992( C1982 C1992 ) C1982_=_C1993( C1982 C1993 ) C1982_=_C1994( C1982 C1994 ) C1982_=_C1995( C1982 C1995 ) C1982_=_C1996( C1982 C1996 ) \nC1982_=_C1997( C1982 C1997 ) C1982_=_C1998( C1982 C1998 ) C1982_=_C2000( C1982 C2000 ) C1982_=_C2001( C1982 C2001 ) C1983_=_C1984( C1983 C1984 ) C1983_=_C1985( C1983 C1985 ) \nC1983_=_C1986( C1983 C1986 ) C1983_=_C1987( C1983 C1987 ) C1983_=_C1988( C1983 C1988 ) C1983_=_C1989( C1983 C1989 ) C1983_=_C1990( C1983 C1990 ) C1983_=_C1991( C1983 C1991 ) \nC1983_=_C1992( C1983 C1992 ) C1983_=_C1993( C1983 C1993 ) C1983_=_C1994( C1983 C1994 ) C1983_=_C1995( C1983 C1995 ) C1983_=_C1996( C1983 C1996 ) C1983_=_C1997( C1983 C1997 ) \nC1983_=_C1998( C1983 C1998 ) C1983_=_C2000( C1983 C2000 ) C1983_=_C2001( C1983 C2001 ) C1983_=_C2310( C1983 C2310 ) C1983_=_C2321( C1983 C2321 ) C1983_=_C2322( C1983 C2322 ) \nC1984_=_C1985( C1984 C1985 ) C1984_=_C1986( C1984 C1986 ) C1984_=_C1987( C1984 C1987 ) C1984_=_C1988( C1984 C1988 ) C1984_=_C1989( C1984 C1989 ) C1984_=_C1990( C1984 C1990 ) \nC1984_=_C1991( C1984 C1991 ) C1984_=_C1992( C1984 C1992 ) C1984_=_C1993( C1984 C1993 ) C1984_=_C1994( C1984 C1994 ) C1984_=_C1995( C1984 C1995 ) C1984_=_C1996( C1984 C1996 ) \nC1984_=_C1997( C1984 C1997 ) C1984_=_C1998( C1984 C1998 ) C1984_=_C2000( C1984 C2000 ) C1984_=_C2001( C1984 C2001 ) C1985_=_C1986( C1985 C1986 ) C1985_=_C1987( C1985 C1987 ) \nC1985_=_C1988( C1985 C1988 ) C1985_=_C1989( C1985 C1989 ) C1985_=_C1990( C1985 C1990 ) C1985_=_C1991( C1985 C1991 ) C1985_=_C1992( C1985 C1992 ) C1985_=_C1993( C1985 C1993 ) \nC1985_=_C1994( C1985 C1994 ) C1985_=_C1995( C1985 C1995 ) C1985_=_C1996( C1985 C1996 ) C1985_=_C1997( C1985 C1997 ) C1985_=_C1998( C1985 C1998 ) C1985_=_C2000( C1985 C2000 ) \nC1985_=_C2001( C1985 C2001 ) C1986_=_C1987( C1986 C1987 ) C1986_=_C1988( C1986 C1988 ) C1986_=_C1989( C1986 C1989 ) C1986_=_C1990( C1986 C1990 ) C1986_=_C1991( C1986 C1991 ) \nC1986_=_C1992( C1986 C1992 ) C1986_=_C1993( C1986 C1993 ) C1986_=_C1994( C1986 C1994 ) C1986_=_C1995( C1986 C1995 ) C1986_=_C1996( C1986 C1996 ) C1986_=_C1997( C1986 C1997 ) \nC1986_=_C1998( C1986 C1998 ) C1986_=_C2000( C1986 C2000 ) C1986_=_C2001( C1986 C2001 ) C1986_=_C2760( C1986 C2760 ) C1987_=_C1988( C1987 C1988 ) C1987_=_C1989( C1987 C1989 ) \nC1987_=_C1990( C1987 C1990 ) C1987_=_C1991( C1987 C1991 ) C1987_=_C1992( C1987 C1992 ) C1987_=_C1993( C1987 C1993 ) C1987_=_C1994( C1987 C1994 ) C1987_=_C1995( C1987 C1995 ) \nC1987_=_C1996( C1987 C1996 ) C1987_=_C1997( C1987 C1997 ) C1987_=_C1998( C1987 C1998 ) C1987_=_C2000( C1987 C2000 ) C1987_=_C2001( C1987 C2001 ) C1987_=_C2006( C1987 C2006 ) \nC1987_=_C2310( C1987 C2310 ) C1987_=_C2350( C1987 C2350 ) C1987_=_C2567( C1987 C2567 ) C1987_=_C2679( C1987 C2679 ) C1987_=_C3134( C1987 C3134 ) C1987_=_C3135( C1987 C3135 ) \nC1987_=_C3136( C1987 C3136 ) C1987_=_C3137( C1987 C3137 ) C1987_=_C3138( C1987 C3138 ) C1987_=_C3139( C1987 C3139 ) C1987_=_C3140( C1987 C3140 ) C1987_=_C3141( C1987 C3141 ) \nC1987_=_C3142( C1987 C3142 ) C1987_=_C3143( C1987 C3143 ) C1987_=_C3144( C1987 C3144 ) C1987_=_C3145( C1987 C3145 ) C1987_=_C3146( C1987 C3146 ) C1987_=_C3148( C1987 C3148 ) \nC1988_=_C1989( C1988 C1989 ) C1988_=_C1990( C1988 C1990 ) C1988_=_C1991( C1988 C1991 ) C1988_=_C1992( C1988 C1992 ) C1988_=_C1993( C1988 C1993 ) C1988_=_C1994( C1988 C1994 ) \nC1988_=_C1995( C1988 C1995 ) C1988_=_C1996( C1988 C1996 ) C1988_=_C1997( C1988 C1997 ) C1988_=_C1998( C1988 C1998 ) C1988_=_C2000( C1988 C2000 ) C1988_=_C2001( C1988 C2001 ) \nC1989_=_C1990( C1989 C1990 ) C1989_=_C1991( C1989 C1991 ) C1989_=_C1992( C1989 C1992 ) C1989_=_C1993( C1989 C1993 ) C1989_=_C1994( C1989 C1994 ) C1989_=_C1995( C1989 C1995 ) \nC1989_=_C1996( C1989 C1996 ) C1989_=_C1997( C1989 C1997 ) C1989_=_C1998( C1989 C1998 ) C1989_=_C2000( C1989 C2000 ) C1989_=_C2001( C1989 C2001 ) C1990_=_C1991( C1990 C1991 ) \nC1990_=_C1992( C1990 C1992 ) C1990_=_C1993( C1990 C1993 ) C1990_=_C1994( C1990 C1994 ) C1990_=_C1995( C1990 C1995 ) C1990_=_C1996( C1990 C1996 ) C1990_=_C1997( C1990 C1997 ) \nC1990_=_C1998( C1990 C1998 ) C1990_=_C2000( C1990 C2000 ) C1990_=_C2001( C1990 C2001 ) C1991_=_C1992( C1991 C1992 ) C1991_=_C1993( C1991 C1993 ) C1991_=_C1994( C1991 C1994 ) \nC1991_=_C1995( C1991 C1995 ) C1991_=_C1996( C1991 C1996 ) C1991_=_C1997( C1991 C1997 ) C1991_=_C1998( C1991 C1998 ) C1991_=_C2000( C1991 C2000 ) C1991_=_C2001( C1991 C2001 ) \nC1992_=_C1993( C1992 C1993 ) C1992_=_C1994( C1992 C1994 ) C1992_=_C1995( C1992 C1995 ) C1992_=_C1996( C1992 C1996 ) C1992_=_C1997( C1992 C1997 ) C1992_=_C1998( C1992 C1998 ) \nC1992_=_C2000( C1992 C2000 ) C1992_=_C2001( C1992 C2001 ) C1992_=_C3138( C1992 C3138 ) C1992_=_C3670( C1992 C3670 ) C1992_=_C3671( C1992 C3671 ) C1993_=_C1994( C1993 C1994 ) \nC1993_=_C1995( C1993 C1995 ) C1993_=_C1996( C1993 C1996 ) C1993_=_C1997( C1993 C1997 ) C1993_=_C1998( C1993 C1998 ) C1993_=_C2000( C1993 C2000 ) C1993_=_C2001( C1993 C2001 ) \nC1993_=_C3139( C1993 C3139 ) C1993_=_C3681( C1993 C3681 ) C1993_=_C3683( C1993 C3683 ) C1994_=_C1995( C1994 C1995 ) C1994_=_C1996( C1994 C1996 ) C1994_=_C1997( C1994 C1997 ) \nC1994_=_C1998( C1994 C1998 ) C1994_=_C2000( C1994 C2000 ) C1994_=_C2001( C1994 C2001 ) C1994_=_C3143( C1994 C3143 ) C1994_=_C3934( C1994 C3934 ) C1994_=_C3935( C1994 C3935 ) \nC1995_=_C1996( C1995 C1996 ) C1995_=_C1997( C1995 C1997 ) C1995_=_C1998( C1995 C1998 ) C1995_=_C2000( C1995 C2000 ) C1995_=_C2001( C1995 C2001 ) C1996_=_C1997( C1996 C1997 ) \nC1996_=_C1998( C1996 C1998 ) C1996_=_C2000( C1996 C2000 ) C1996_=_C2001( C1996 C2001 ) C1996_=_C3144( C1996 C3144 ) C1996_=_C4015( C1996 C4015 ) C1996_=_C4016( C1996 C4016 ) \nC1997_=_C1998( C1997 C1998 ) C1997_=_C2000( C1997 C2000 ) C1997_=_C2001( C1997 C2001 ) C1998_=_C2000( C1998 C2000 ) C1998_=_C2001( C1998 C2001 ) C2000_=_C2001(</w:t>
      </w:r>
    </w:p>
    <w:p>
      <w:pPr>
        <w:pStyle w:val="PreformattedText"/>
        <w:bidi w:val="0"/>
        <w:spacing w:before="0" w:after="0"/>
        <w:jc w:val="left"/>
        <w:rPr/>
      </w:pPr>
      <w:r>
        <w:rPr/>
        <w:t xml:space="preserve"> </w:t>
      </w:r>
      <w:r>
        <w:rPr/>
        <w:t>C2000 C2001 ) \nC2000_=_C2100( C2000 C2100 ) C2000_=_C2152( C2000 C2152 ) C2000_=_C2322( C2000 C2322 ) C2000_=_C2362( C2000 C2362 ) C2000_=_C3288( C2000 C3288 ) C2000_=_C3532( C2000 C3532 ) \nC2000_=_C3615( C2000 C3615 ) C2000_=_C3671( C2000 C3671 ) C2000_=_C3683( C2000 C3683 ) C2000_=_C3799( C2000 C3799 ) C2000_=_C3883( C2000 C3883 ) C2000_=_C3935( C2000 C3935 ) \nC2000_=_C3953( C2000 C3953 ) C2000_=_C3971( C2000 C3971 ) C2000_=_C4008( C2000 C4008 ) C2000_=_C4016( C2000 C4016 ) C2000_=_C4040( C2000 C4040 ) C2000_=_C4069( C2000 C4069 ) \nC2000_=_C4075( C2000 C4075 ) C2006_=_C2310( C2006 C2310 ) C2006_=_C2350( C2006 C2350 ) C2006_=_C2567( C2006 C2567 ) C2006_=_C2679( C2006 C2679 ) C2006_=_C3134( C2006 C3134 ) \nC2006_=_C3135( C2006 C3135 ) C2006_=_C3136( C2006 C3136 ) C2006_=_C3137( C2006 C3137 ) C2006_=_C3138( C2006 C3138 ) C2006_=_C3139( C2006 C3139 ) C2006_=_C3140( C2006 C3140 ) \nC2006_=_C3141( C2006 C3141 ) C2006_=_C3142( C2006 C3142 ) C2006_=_C3143( C2006 C3143 ) C2006_=_C3144( C2006 C3144 ) C2006_=_C3145( C2006 C3145 ) C2006_=_C3146( C2006 C3146 ) \nC2006_=_C3148( C2006 C3148 ) C2100_=_C2152( C2100 C2152 ) C2100_=_C2322( C2100 C2322 ) C2100_=_C2362( C2100 C2362 ) C2100_=_C3288( C2100 C3288 ) C2100_=_C3532( C2100 C3532 ) \nC2100_=_C3615( C2100 C3615 ) C2100_=_C3671( C2100 C3671 ) C2100_=_C3683( C2100 C3683 ) C2100_=_C3799( C2100 C3799 ) C2100_=_C3883( C2100 C3883 ) C2100_=_C3935( C2100 C3935 ) \nC2100_=_C3953( C2100 C3953 ) C2100_=_C3971( C2100 C3971 ) C2100_=_C4008( C2100 C4008 ) C2100_=_C4016( C2100 C4016 ) C2100_=_C4040( C2100 C4040 ) C2100_=_C4069( C2100 C4069 ) \nC2100_=_C4075( C2100 C4075 ) C2152_=_C2322( C2152 C2322 ) C2152_=_C2362( C2152 C2362 ) C2152_=_C3288( C2152 C3288 ) C2152_=_C3532( C2152 C3532 ) C2152_=_C3615( C2152 C3615 ) \nC2152_=_C3671( C2152 C3671 ) C2152_=_C3683( C2152 C3683 ) C2152_=_C3799( C2152 C3799 ) C2152_=_C3883( C2152 C3883 ) C2152_=_C3935( C2152 C3935 ) C2152_=_C3953( C2152 C3953 ) \nC2152_=_C3971( C2152 C3971 ) C2152_=_C4008( C2152 C4008 ) C2152_=_C4016( C2152 C4016 ) C2152_=_C4040( C2152 C4040 ) C2152_=_C4069( C2152 C4069 ) C2152_=_C4075( C2152 C4075 ) \nC2247_=_C2321( C2247 C2321 ) C2247_=_C2760( C2247 C2760 ) C2247_=_C3146( C2247 C3146 ) C2247_=_C3670( C2247 C3670 ) C2247_=_C3681( C2247 C3681 ) C2247_=_C3720( C2247 C3720 ) \nC2247_=_C3934( C2247 C3934 ) C2247_=_C3996( C2247 C3996 ) C2247_=_C4015( C2247 C4015 ) C2247_=_C4031( C2247 C4031 ) C2247_=_C4039( C2247 C4039 ) C2247_=_C4045( C2247 C4045 ) \nC2247_=_C4075( C2247 C4075 ) C2247_=_C4076( C2247 C4076 ) C2310_=_C2321( C2310 C2321 ) C2310_=_C2322( C2310 C2322 ) C2310_=_C2350( C2310 C2350 ) C2310_=_C2567( C2310 C2567 ) \nC2310_=_C2679( C2310 C2679 ) C2310_=_C3134( C2310 C3134 ) C2310_=_C3135( C2310 C3135 ) C2310_=_C3136( C2310 C3136 ) C2310_=_C3137( C2310 C3137 ) C2310_=_C3138( C2310 C3138 ) \nC2310_=_C3139( C2310 C3139 ) C2310_=_C3140( C2310 C3140 ) C2310_=_C3141( C2310 C3141 ) C2310_=_C3142( C2310 C3142 ) C2310_=_C3143( C2310 C3143 ) C2310_=_C3144( C2310 C3144 ) \nC2310_=_C3145( C2310 C3145 ) C2310_=_C3146( C2310 C3146 ) C2310_=_C3148( C2310 C3148 ) C2321_=_C2322( C2321 C2322 ) C2321_=_C2760( C2321 C2760 ) C2321_=_C3146( C2321 C3146 ) \nC2321_=_C3670( C2321 C3670 ) C2321_=_C3681( C2321 C3681 ) C2321_=_C3720( C2321 C3720 ) C2321_=_C3934( C2321 C3934 ) C2321_=_C3996( C2321 C3996 ) C2321_=_C4015( C2321 C4015 ) \nC2321_=_C4031( C2321 C4031 ) C2321_=_C4039( C2321 C4039 ) C2321_=_C4045( C2321 C4045 ) C2321_=_C4075( C2321 C4075 ) C2321_=_C4076( C2321 C4076 ) C2322_=_C2362( C2322 C2362 ) \nC2322_=_C3288( C2322 C3288 ) C2322_=_C3532( C2322 C3532 ) C2322_=_C3615( C2322 C3615 ) C2322_=_C3671( C2322 C3671 ) C2322_=_C3683( C2322 C3683 ) C2322_=_C3799( C2322 C3799 ) \nC2322_=_C3883( C2322 C3883 ) C2322_=_C3935( C2322 C3935 ) C2322_=_C3953( C2322 C3953 ) C2322_=_C3971( C2322 C3971 ) C2322_=_C4008( C2322 C4008 ) C2322_=_C4016( C2322 C4016 ) \nC2322_=_C4040( C2322 C4040 ) C2322_=_C4069( C2322 C4069 ) C2322_=_C4075( C2322 C4075 ) C2350_=_C2362( C2350 C2362 ) C2350_=_C2567( C2350 C2567 ) C2350_=_C2679( C2350 C2679 ) \nC2350_=_C3134( C2350 C3134 ) C2350_=_C3135( C2350 C3135 ) C2350_=_C3136( C2350 C3136 ) C2350_=_C3137( C2350 C3137 ) C2350_=_C3138( C2350 C3138 ) C2350_=_C3139( C2350 C3139 ) \nC2350_=_C3140( C2350 C3140 ) C2350_=_C3141( C2350 C3141 ) C2350_=_C3142( C2350 C3142 ) C2350_=_C3143( C2350 C3143 ) C2350_=_C3144( C2350 C3144 ) C2350_=_C3145( C2350 C3145 ) \nC2350_=_C3146( C2350 C3146 ) C2350_=_C3148( C2350 C3148 ) C2362_=_C3288( C2362 C3288 ) C2362_=_C3532( C2362 C3532 ) C2362_=_C3615( C2362 C3615 ) C2362_=_C3671( C2362 C3671 ) \nC2362_=_C3683( C2362 C3683 ) C2362_=_C3799( C2362 C3799 ) C2362_=_C3883( C2362 C3883 ) C2362_=_C3935( C2362 C3935 ) C2362_=_C3953( C2362 C3953 ) C2362_=_C3971( C2362 C3971 ) \nC2362_=_C4008( C2362 C4008 ) C2362_=_C4016( C2362 C4016 ) C2362_=_C4040( C2362 C4040 ) C2362_=_C4069( C2362 C4069 ) C2362_=_C4075( C2362 C4075 ) C2567_=_C2679( C2567 C2679 ) \nC2567_=_C3134( C2567 C3134 ) C2567_=_C3135( C2567 C3135 ) C2567_=_C3136( C2567 C3136 ) C2567_=_C3137( C2567 C3137 ) C2567_=_C3138( C2567 C3138 ) C2567_=_C3139( C2567 C3139 ) \nC2567_=_C3140( C2567 C3140 ) C2567_=_C3141( C2567 C3141 ) C2567_=_C3142( C2567 C3142 ) C2567_=_C3143( C2567 C3143 ) C2567_=_C3144( C2567 C3144 ) C2567_=_C3145( C2567 C3145 ) \nC2567_=_C3146( C2567 C3146 ) C2567_=_C3148( C2567 C3148 ) C2679_=_C3134( C2679 C3134 ) C2679_=_C3135( C2679 C3135 ) C2679_=_C3136( C2679 C3136 ) C2679_=_C3137( C2679 C3137 ) \nC2679_=_C3138( C2679 C3138 ) C2679_=_C3139( C2679 C3139 ) C2679_=_C3140( C2679 C3140 ) C2679_=_C3141( C2679 C3141 ) C2679_=_C3142( C2679 C3142 ) C2679_=_C3143( C2679 C3143 ) \nC2679_=_C3144( C2679 C3144 ) C2679_=_C3145( C2679 C3145 ) C2679_=_C3146( C2679 C3146 ) C2679_=_C3148( C2679 C3148 ) C2760_=_C3146( C2760 C3146 ) C2760_=_C3670( C2760 C3670 ) \nC2760_=_C3681( C2760 C3681 ) C2760_=_C3720( C2760 C3720 ) C2760_=_C3934( C2760 C3934 ) C2760_=_C3996( C2760 C3996 ) C2760_=_C4015( C2760 C4015 ) C2760_=_C4031( C2760 C4031 ) \nC2760_=_C4039( C2760 C4039 ) C2760_=_C4045( C2760 C4045 ) C2760_=_C4075( C2760 C4075 ) C2760_=_C4076( C2760 C4076 ) C3134_=_C3135( C3134 C3135 ) C3134_=_C3136( C3134 C3136 ) \nC3134_=_C3137( C3134 C3137 ) C3134_=_C3138( C3134 C3138 ) C3134_=_C3139( C3134 C3139 ) C3134_=_C3140( C3134 C3140 ) C3134_=_C3141( C3134 C3141 ) C3134_=_C3142( C3134 C3142 ) \nC3134_=_C3143( C3134 C3143 ) C3134_=_C3144( C3134 C3144 ) C3134_=_C3145( C3134 C3145 ) C3134_=_C3146( C3134 C3146 ) C3134_=_C3148( C3134 C3148 ) C3135_=_C3136( C3135 C3136 ) \nC3135_=_C3137( C3135 C3137 ) C3135_=_C3138( C3135 C3138 ) C3135_=_C3139( C3135 C3139 ) C3135_=_C3140( C3135 C3140 ) C3135_=_C3141( C3135 C3141 ) C3135_=_C3142( C3135 C3142 ) \nC3135_=_C3143( C3135 C3143 ) C3135_=_C3144( C3135 C3144 ) C3135_=_C3145( C3135 C3145 ) C3135_=_C3146( C3135 C3146 ) C3135_=_C3148( C3135 C3148 ) C3136_=_C3137( C3136 C3137 ) \nC3136_=_C3138( C3136 C3138 ) C3136_=_C3139( C3136 C3139 ) C3136_=_C3140( C3136 C3140 ) C3136_=_C3141( C3136 C3141 ) C3136_=_C3142( C3136 C3142 ) C3136_=_C3143( C3136 C3143 ) \nC3136_=_C3144( C3136 C3144 ) C3136_=_C3145( C3136 C3145 ) C3136_=_C3146( C3136 C3146 ) C3136_=_C3148( C3136 C3148 ) C3137_=_C3138( C3137 C3138 ) C3137_=_C3139( C3137 C3139 ) \nC3137_=_C3140( C3137 C3140 ) C3137_=_C3141( C3137 C3141 ) C3137_=_C3142( C3137 C3142 ) C3137_=_C3143( C3137 C3143 ) C3137_=_C3144( C3137 C3144 ) C3137_=_C3145( C3137 C3145 ) \nC3137_=_C3146( C3137 C3146 ) C3137_=_C3148( C3137 C3148 ) C3138_=_C3139( C3138 C3139 ) C3138_=_C3140( C3138 C3140 ) C3138_=_C3141( C3138 C3141 ) C3138_=_C3142( C3138 C3142 ) \nC3138_=_C3143( C3138 C3143 ) C3138_=_C3144( C3138 C3144 ) C3138_=_C3145( C3138 C3145 ) C3138_=_C3146( C3138 C3146 ) C3138_=_C3148( C3138 C3148 ) C3138_=_C3670( C3138 C3670 ) \nC3138_=_C3671( C3138 C3671 ) C3139_=_C3140( C3139 C3140 ) C3139_=_C3141( C3139 C3141 ) C3139_=_C3142( C3139 C3142 ) C3139_=_C3143( C3139 C3143 ) C3139_=_C3144( C3139 C3144 ) \nC3139_=_C3145( C3139 C3145 ) C3139_=_C3146( C3139 C3146 ) C3139_=_C3148( C3139 C3148 ) C3139_=_C3681( C3139 C3681 ) C3139_=_C3683( C3139 C3683 ) C3140_=_C3141( C3140 C3141 ) \nC3140_=_C3142( C3140 C3142 ) C3140_=_C3143( C3140 C3143 ) C3140_=_C3144( C3140 C3144 ) C3140_=_C3145( C3140 C3145 ) C3140_=_C3146( C3140 C3146 ) C3140_=_C3148( C3140 C3148 ) \nC3141_=_C3142( C3141 C3142 ) C3141_=_C3143( C3141 C3143 ) C3141_=_C3144( C3141 C3144 ) C3141_=_C3145( C3141 C3145 ) C3141_=_C3146( C3141 C3146 ) C3141_=_C3148( C3141 C3148 ) \nC3142_=_C3143( C3142 C3143 ) C3142_=_C3144( C3142 C3144 ) C3142_=_C3145( C3142 C3145 ) C3142_=_C3146( C3142 C3146 ) C3142_=_C3148( C3142 C3148 ) C3143_=_C3144( C3143 C3144 ) \nC3143_=_C3145( C3143 C3145 ) C3143_=_C3146( C3143 C3146 ) C3143_=_C3148( C3143 C3148 ) C3143_=_C3934( C3143 C3934 ) C3143_=_C3935( C3143 C3935 ) C3144_=_C3145( C3144 C3145 ) \nC3144_=_C3146( C3144 C3146 ) C3144_=_C3148( C3144 C3148 ) C3144_=_C4015( C3144 C4015 ) C3144_=_C4016( C3144 C4016 ) C3145_=_C3146( C3145 C3146 ) C3145_=_C3148( C3145 C3148 ) \nC3146_=_C3148( C3146 C3148 ) C3146_=_C3670( C3146 C3670 ) C3146_=_C3681( C3146 C3681 ) C3146_=_C3720( C3146 C3720 ) C3146_=_C3934( C3146 C3934 ) C3146_=_C3996( C3146 C3996 ) \nC3146_=_C4015( C3146 C4015 ) C3146_=_C4031( C3146 C4031 ) C3146_=_C4039( C3146 C4039 ) C3146_=_C4045( C3146 C4045 ) C3146_=_C4075( C3146 C4075 ) C3146_=_C4076( C3146 C4076 ) \nC3288_=_C3532( C3288 C3532 ) C3288_=_C3615( C3288 C3615 ) C3288_=_C3671( C3288 C3671 ) C3288_=_C3683( C3288 C3683 ) C3288_=_C3799( C3288 C3799 ) C3288_=_C3883( C3288 C3883 ) \nC3288_=_C3935( C3288 C3935 ) C3288_=_C3953( C3288 C3953 ) C3288_=_C3971( C3288 C3971 ) C3288_=_C4008( C3288 C4008 ) C3288_=_C4016( C3288 C4016 ) C3288_=_C4040( C3288 C4040 ) \nC3288_=_C4069( C3288 C4069 ) C3288_=_C4075( C3288 C4075 ) C3532_=_C3615( C3532 C3615 ) C3532_=_C3671( C3532 C3671 ) C3532_=_C3683( C3532 C3683 ) C3532_=_C3799( C3532 C3799 ) \nC3532_=_C3883( C3532 C3883 )</w:t>
      </w:r>
    </w:p>
    <w:p>
      <w:pPr>
        <w:pStyle w:val="PreformattedText"/>
        <w:bidi w:val="0"/>
        <w:spacing w:before="0" w:after="0"/>
        <w:jc w:val="left"/>
        <w:rPr/>
      </w:pPr>
      <w:r>
        <w:rPr/>
        <w:t xml:space="preserve"> </w:t>
      </w:r>
      <w:r>
        <w:rPr/>
        <w:t>C3532_=_C3935( C3532 C3935 ) C3532_=_C3953( C3532 C3953 ) C3532_=_C3971( C3532 C3971 ) C3532_=_C4008( C3532 C4008 ) C3532_=_C4016( C3532 C4016 ) \nC3532_=_C4040( C3532 C4040 ) C3532_=_C4069( C3532 C4069 ) C3532_=_C4075( C3532 C4075 ) C3615_=_C3671( C3615 C3671 ) C3615_=_C3683( C3615 C3683 ) C3615_=_C3799( C3615 C3799 ) \nC3615_=_C3883( C3615 C3883 ) C3615_=_C3935( C3615 C3935 ) C3615_=_C3953( C3615 C3953 ) C3615_=_C3971( C3615 C3971 ) C3615_=_C4008( C3615 C4008 ) C3615_=_C4016( C3615 C4016 ) \nC3615_=_C4040( C3615 C4040 ) C3615_=_C4069( C3615 C4069 ) C3615_=_C4075( C3615 C4075 ) C3670_=_C3671( C3670 C3671 ) C3670_=_C3681( C3670 C3681 ) C3670_=_C3720( C3670 C3720 ) \nC3670_=_C3934( C3670 C3934 ) C3670_=_C3996( C3670 C3996 ) C3670_=_C4015( C3670 C4015 ) C3670_=_C4031( C3670 C4031 ) C3670_=_C4039( C3670 C4039 ) C3670_=_C4045( C3670 C4045 ) \nC3670_=_C4075( C3670 C4075 ) C3670_=_C4076( C3670 C4076 ) C3671_=_C3683( C3671 C3683 ) C3671_=_C3799( C3671 C3799 ) C3671_=_C3883( C3671 C3883 ) C3671_=_C3935( C3671 C3935 ) \nC3671_=_C3953( C3671 C3953 ) C3671_=_C3971( C3671 C3971 ) C3671_=_C4008( C3671 C4008 ) C3671_=_C4016( C3671 C4016 ) C3671_=_C4040( C3671 C4040 ) C3671_=_C4069( C3671 C4069 ) \nC3671_=_C4075( C3671 C4075 ) C3681_=_C3683( C3681 C3683 ) C3681_=_C3720( C3681 C3720 ) C3681_=_C3934( C3681 C3934 ) C3681_=_C3996( C3681 C3996 ) C3681_=_C4015( C3681 C4015 ) \nC3681_=_C4031( C3681 C4031 ) C3681_=_C4039( C3681 C4039 ) C3681_=_C4045( C3681 C4045 ) C3681_=_C4075( C3681 C4075 ) C3681_=_C4076( C3681 C4076 ) C3683_=_C3799( C3683 C3799 ) \nC3683_=_C3883( C3683 C3883 ) C3683_=_C3935( C3683 C3935 ) C3683_=_C3953( C3683 C3953 ) C3683_=_C3971( C3683 C3971 ) C3683_=_C4008( C3683 C4008 ) C3683_=_C4016( C3683 C4016 ) \nC3683_=_C4040( C3683 C4040 ) C3683_=_C4069( C3683 C4069 ) C3683_=_C4075( C3683 C4075 ) C3720_=_C3934( C3720 C3934 ) C3720_=_C3996( C3720 C3996 ) C3720_=_C4015( C3720 C4015 ) \nC3720_=_C4031( C3720 C4031 ) C3720_=_C4039( C3720 C4039 ) C3720_=_C4045( C3720 C4045 ) C3720_=_C4075( C3720 C4075 ) C3720_=_C4076( C3720 C4076 ) C3799_=_C3883( C3799 C3883 ) \nC3799_=_C3935( C3799 C3935 ) C3799_=_C3953( C3799 C3953 ) C3799_=_C3971( C3799 C3971 ) C3799_=_C4008( C3799 C4008 ) C3799_=_C4016( C3799 C4016 ) C3799_=_C4040( C3799 C4040 ) \nC3799_=_C4069( C3799 C4069 ) C3799_=_C4075( C3799 C4075 ) C3883_=_C3935( C3883 C3935 ) C3883_=_C3953( C3883 C3953 ) C3883_=_C3971( C3883 C3971 ) C3883_=_C4008( C3883 C4008 ) \nC3883_=_C4016( C3883 C4016 ) C3883_=_C4040( C3883 C4040 ) C3883_=_C4069( C3883 C4069 ) C3883_=_C4075( C3883 C4075 ) C3934_=_C3935( C3934 C3935 ) C3934_=_C3996( C3934 C3996 ) \nC3934_=_C4015( C3934 C4015 ) C3934_=_C4031( C3934 C4031 ) C3934_=_C4039( C3934 C4039 ) C3934_=_C4045( C3934 C4045 ) C3934_=_C4075( C3934 C4075 ) C3934_=_C4076( C3934 C4076 ) \nC3935_=_C3953( C3935 C3953 ) C3935_=_C3971( C3935 C3971 ) C3935_=_C4008( C3935 C4008 ) C3935_=_C4016( C3935 C4016 ) C3935_=_C4040( C3935 C4040 ) C3935_=_C4069( C3935 C4069 ) \nC3935_=_C4075( C3935 C4075 ) C3953_=_C3971( C3953 C3971 ) C3953_=_C4008( C3953 C4008 ) C3953_=_C4016( C3953 C4016 ) C3953_=_C4040( C3953 C4040 ) C3953_=_C4069( C3953 C4069 ) \nC3953_=_C4075( C3953 C4075 ) C3971_=_C4008( C3971 C4008 ) C3971_=_C4016( C3971 C4016 ) C3971_=_C4040( C3971 C4040 ) C3971_=_C4069( C3971 C4069 ) C3971_=_C4075( C3971 C4075 ) \nC3996_=_C4015( C3996 C4015 ) C3996_=_C4031( C3996 C4031 ) C3996_=_C4039( C3996 C4039 ) C3996_=_C4045( C3996 C4045 ) C3996_=_C4075( C3996 C4075 ) C3996_=_C4076( C3996 C4076 ) \nC4008_=_C4016( C4008 C4016 ) C4008_=_C4040( C4008 C4040 ) C4008_=_C4069( C4008 C4069 ) C4008_=_C4075( C4008 C4075 ) C4015_=_C4016( C4015 C4016 ) C4015_=_C4031( C4015 C4031 ) \nC4015_=_C4039( C4015 C4039 ) C4015_=_C4045( C4015 C4045 ) C4015_=_C4075( C4015 C4075 ) C4015_=_C4076( C4015 C4076 ) C4016_=_C4040( C4016 C4040 ) C4016_=_C4069( C4016 C4069 ) \nC4016_=_C4075( C4016 C4075 ) C4031_=_C4039( C4031 C4039 ) C4031_=_C4045( C4031 C4045 ) C4031_=_C4075( C4031 C4075 ) C4031_=_C4076( C4031 C4076 ) C4039_=_C4040( C4039 C4040 ) \nC4039_=_C4045( C4039 C4045 ) C4039_=_C4075( C4039 C4075 ) C4039_=_C4076( C4039 C4076 ) C4040_=_C4069( C4040 C4069 ) C4040_=_C4075( C4040 C4075 ) C4045_=_C4075( C4045 C4075 ) \nC4045_=_C4076( C4045 C4076 ) C4069_=_C4075( C4069 C4075 ) C4075_=_C4076( C4075 C4076 ) "];140-&gt;222[label="96: C111 C193 C251 C285 C296 \nC310 C389 C424 C527 C542 C630 \nC639 C694 C716 C739 C874 C880 \nC888 C889 C915 C1133 C1160 C1366 \nC1417 C1495 C1525 C1641 C1653 C1782 \nC1967 C1982 C1983 C1984 C1985 C1986 \nC1988 C1989 C1990 C1991 C1992 C1993 \nC1994 C1995 C1996 C1997 C1998 C2001 \nC2006 C2100 C2152 C2247 C2310 C2321 \nC2322 C2350 C2362 C2567 C2679 C2760 \nC3134 C3135 C3136 C3137 C3138 C3139 \nC3140 C3141 C3142 C3143 C3144 C3145 \nC3148 C3288 C3532 C3615 C3670 C3671 \nC3681 C3683 C3720 C3799 C3883 C3934 \nC3935 C3953 C3971 C3996 C4008 C4015 \nC4016 C4031 C4039 C4040 C4045 C4069 \nC4076 \n1144: C111_=_C193 ,C111_=_C251 ,C111_=_C285 ,C111_=_C296 ,C111_=_C310 ,\nC111_=_C630 ,C111_=_C888 ,C111_=_C1366 ,C111_=_C1495 ,C111_=_C1641 ,C111_=_C2247 ,\nC111_=_C2321 ,C111_=_C2760 ,C111_=_C3670 ,C111_=_C3681 ,C111_=_C3720 ,C111_=_C3934 ,\nC111_=_C3996 ,C111_=_C4015 ,C111_=_C4031 ,C111_=_C4039 ,C111_=_C4045 ,C111_=_C4076 ,\nC193_=_C251 ,C193_=_C285 ,C193_=_C296 ,C193_=_C310 ,C193_=_C630 ,C193_=_C888 ,\nC193_=_C1366 ,C193_=_C1495 ,C193_=_C1641 ,C193_=_C2247 ,C193_=_C2321 ,C193_=_C2760 ,\nC193_=_C3670 ,C193_=_C3681 ,C193_=_C3720 ,C193_=_C3934 ,C193_=_C3996 ,C193_=_C4015 ,\nC193_=_C4031 ,C193_=_C4039 ,C193_=_C4045 ,C193_=_C4076 ,C251_=_C285 ,C251_=_C296 ,\nC251_=_C310 ,C251_=_C630 ,C251_=_C888 ,C251_=_C1366 ,C251_=_C1495 ,C251_=_C1641 ,\nC251_=_C2247 ,C251_=_C2321 ,C251_=_C2760 ,C251_=_C3670 ,C251_=_C3681 ,C251_=_C3720 ,\nC251_=_C3934 ,C251_=_C3996 ,C251_=_C4015 ,C251_=_C4031 ,C251_=_C4039 ,C251_=_C4045 ,\nC251_=_C4076 ,C285_=_C296 ,C285_=_C310 ,C285_=_C630 ,C285_=_C888 ,C285_=_C1366 ,\nC285_=_C1495 ,C285_=_C1641 ,C285_=_C2247 ,C285_=_C2321 ,C285_=_C2760 ,C285_=_C3670 ,\nC285_=_C3681 ,C285_=_C3720 ,C285_=_C3934 ,C285_=_C3996 ,C285_=_C4015 ,C285_=_C4031 ,\nC285_=_C4039 ,C285_=_C4045 ,C285_=_C4076 ,C296_=_C310 ,C296_=_C630 ,C296_=_C888 ,\nC296_=_C1366 ,C296_=_C1495 ,C296_=_C1641 ,C296_=_C2247 ,C296_=_C2321 ,C296_=_C2760 ,\nC296_=_C3670 ,C296_=_C3681 ,C296_=_C3720 ,C296_=_C3934 ,C296_=_C3996 ,C296_=_C4015 ,\nC296_=_C4031 ,C296_=_C4039 ,C296_=_C4045 ,C296_=_C4076 ,C310_=_C630 ,C310_=_C888 ,\nC310_=_C1366 ,C310_=_C1495 ,C310_=_C1641 ,C310_=_C2247 ,C310_=_C2321 ,C310_=_C2760 ,\nC310_=_C3670 ,C310_=_C3681 ,C310_=_C3720 ,C310_=_C3934 ,C310_=_C3996 ,C310_=_C4015 ,\nC310_=_C4031 ,C310_=_C4039 ,C310_=_C4045 ,C310_=_C4076 ,C389_=_C527 ,C389_=_C739 ,\nC389_=_C889 ,C389_=_C915 ,C389_=_C1417 ,C389_=_C2100 ,C389_=_C2152 ,C389_=_C2322 ,\nC389_=_C2362 ,C389_=_C3288 ,C389_=_C3532 ,C389_=_C3615 ,C389_=_C3671 ,C389_=_C3683 ,\nC389_=_C3799 ,C389_=_C3883 ,C389_=_C3935 ,C389_=_C3953 ,C389_=_C3971 ,C389_=_C4008 ,\nC389_=_C4016 ,C389_=_C4040 ,C389_=_C4069 ,C424_=_C639 ,C424_=_C694 ,C424_=_C716 ,\nC424_=_C874 ,C424_=_C1525 ,C424_=_C1782 ,C424_=_C1982 ,C424_=_C1983 ,C424_=_C1984 ,\nC424_=_C1985 ,C424_=_C1986 ,C424_=_C1988 ,C424_=_C1989 ,C424_=_C1990 ,C424_=_C1991 ,\nC424_=_C1992 ,C424_=_C1993 ,C424_=_C1994 ,C424_=_C1995 ,C424_=_C1996 ,C424_=_C1997 ,\nC424_=_C1998 ,C424_=_C2001 ,C527_=_C739 ,C527_=_C889 ,C527_=_C915 ,C527_=_C1417 ,\nC527_=_C2100 ,C527_=_C2152 ,C527_=_C2322 ,C527_=_C2362 ,C527_=_C3288 ,C527_=_C3532 ,\nC527_=_C3615 ,C527_=_C3671 ,C527_=_C3683 ,C527_=_C3799 ,C527_=_C3883 ,C527_=_C3935 ,\nC527_=_C3953 ,C527_=_C3971 ,C527_=_C4008 ,C527_=_C4016 ,C527_=_C4040 ,C527_=_C4069 ,\nC542_=_C880 ,C542_=_C1133 ,C542_=_C1160 ,C542_=_C1653 ,C542_=_C1967 ,C542_=_C2006 ,\nC542_=_C2310 ,C542_=_C2350 ,C542_=_C2567 ,C542_=_C2679 ,C542_=_C3134 ,C542_=_C3135 ,\nC542_=_C3136 ,C542_=_C3137 ,C542_=_C3138 ,C542_=_C3139 ,C542_=_C3140 ,C542_=_C3141 ,\nC542_=_C3142 ,C542_=_C3143 ,C542_=_C3144 ,C542_=_C3145 ,C542_=_C3148 ,C630_=_C888 ,\nC630_=_C1366 ,C630_=_C1495 ,C630_=_C1641 ,C630_=_C2247 ,C630_=_C2321 ,C630_=_C2760 ,\nC630_=_C3670 ,C630_=_C3681 ,C630_=_C3720 ,C630_=_C3934 ,C630_=_C3996 ,C630_=_C4015 ,\nC630_=_C4031 ,C630_=_C4039 ,C630_=_C4045 ,C630_=_C4076 ,C639_=_C694 ,C639_=_C716 ,\nC639_=_C874 ,C639_=_C1525 ,C639_=_C1782 ,C639_=_C1982 ,C639_=_C1983 ,C639_=_C1984 ,\nC639_=_C1985 ,C639_=_C1986 ,C639_=_C1988 ,C639_=_C1989 ,C639_=_C1990 ,C639_=_C1991 ,\nC639_=_C1992 ,C639_=_C1993 ,C639_=_C1994 ,C639_=_C1995 ,C639_=_C1996 ,C639_=_C1997 ,\nC639_=_C1998 ,C639_=_C2001 ,C694_=_C716 ,C694_=_C874 ,C694_=_C1525 ,C694_=_C1782 ,\nC694_=_C1982 ,C694_=_C1983 ,C694_=_C1984 ,C694_=_C1985 ,C694_=_C1986 ,C694_=_C1988 ,\nC694_=_C1989 ,C694_=_C1990 ,C694_=_C1991 ,C694_=_C1992 ,C694_=_C1993 ,C694_=_C1994 ,\nC694_=_C1995 ,C694_=_C1996 ,C694_=_C1997 ,C694_=_C1998 ,C694_=_C2001 ,C716_=_C739 ,\nC716_=_C874 ,C716_=_C1525 ,C716_=_C1782 ,C716_=_C1982 ,C716_=_C1983 ,C716_=_C1984 ,\nC716_=_C1985 ,C716_=_C1986 ,C716_=_C1988 ,C716_=_C1989 ,C716_=_C1990 ,C716_=_C1991 ,\nC716_=_C1992 ,C716_=_C1993 ,C716_=_C1994 ,C716_=_C1995 ,C716_=_C1996 ,C716_=_C1997 ,\nC716_=_C1998 ,C716_=_C2001 ,C739_=_C889 ,C739_=_C915 ,C739_=_C1417 ,C739_=_C2100 ,\nC739_=_C2152 ,C739_=_C2322 ,C739_=_C2362 ,C739_=_C3288 ,C739_=_C3532 ,C739_=_C3615 ,\nC739_=_C3671 ,C739_=_C3683 ,C739_=_C3799 ,C739_=_C3883 ,C739_=_C3935 ,C739_=_C3953 ,\nC739_=_C3971 ,C739_=_C4008 ,C739_=_C4016 ,C739_=_C4040 ,C739_=_C4069 ,C874_=_C880 ,\nC874_=_C888 ,C874_=_C889 ,C874_=_C1525 ,C874_=_C1782 ,C874_=_C1982 ,C874_=_C1983 ,\nC874_=_C1984 ,C874_=_C1985 ,C874_=_C1986 ,C874_=_C1988 ,C874_=_C1989 ,C874_=_C1990 ,\nC874_=_C1991 ,C874_=_C1992 ,C874_=_C1993 ,C874_=_C1994 ,C874_=_C1995 ,C874_=_C1996 ,\nC874_=_C1997 ,C874_=_C1998 ,C874_=_C2001 ,C880_=_C888 ,C880_=_C889 ,C880_=_C1133 ,\nC880_=_C1160 ,C880_=_C1653 ,C880_=_C1967 ,C880_=_C2006 ,C880_=_C2310 ,C880_=_C2350 ,\nC880_=_C2567 ,C880_=_C2679 ,C880_=_C3134 ,C880_=_C3135 ,C880_=_C3136 ,C880_=_C3137</w:t>
      </w:r>
    </w:p>
    <w:p>
      <w:pPr>
        <w:pStyle w:val="PreformattedText"/>
        <w:bidi w:val="0"/>
        <w:spacing w:before="0" w:after="0"/>
        <w:jc w:val="left"/>
        <w:rPr/>
      </w:pPr>
      <w:r>
        <w:rPr/>
        <w:t xml:space="preserve"> </w:t>
      </w:r>
      <w:r>
        <w:rPr/>
        <w:t>,\nC880_=_C3138 ,C880_=_C3139 ,C880_=_C3140 ,C880_=_C3141 ,C880_=_C3142 ,C880_=_C3143 ,\nC880_=_C3144 ,C880_=_C3145 ,C880_=_C3148 ,C888_=_C889 ,C888_=_C1366 ,C888_=_C1495 ,\nC888_=_C1641 ,C888_=_C2247 ,C888_=_C2321 ,C888_=_C2760 ,C888_=_C3670 ,C888_=_C3681 ,\nC888_=_C3720 ,C888_=_C3934 ,C888_=_C3996 ,C888_=_C4015 ,C888_=_C4031 ,C888_=_C4039 ,\nC888_=_C4045 ,C888_=_C4076 ,C889_=_C915 ,C889_=_C1417 ,C889_=_C2100 ,C889_=_C2152 ,\nC889_=_C2322 ,C889_=_C2362 ,C889_=_C3288 ,C889_=_C3532 ,C889_=_C3615 ,C889_=_C3671 ,\nC889_=_C3683 ,C889_=_C3799 ,C889_=_C3883 ,C889_=_C3935 ,C889_=_C3953 ,C889_=_C3971 ,\nC889_=_C4008 ,C889_=_C4016 ,C889_=_C4040 ,C889_=_C4069 ,C915_=_C1417 ,C915_=_C2100 ,\nC915_=_C2152 ,C915_=_C2322 ,C915_=_C2362 ,C915_=_C3288 ,C915_=_C3532 ,C915_=_C3615 ,\nC915_=_C3671 ,C915_=_C3683 ,C915_=_C3799 ,C915_=_C3883 ,C915_=_C3935 ,C915_=_C3953 ,\nC915_=_C3971 ,C915_=_C4008 ,C915_=_C4016 ,C915_=_C4040 ,C915_=_C4069 ,C1133_=_C1160 ,\nC1133_=_C1653 ,C1133_=_C1967 ,C1133_=_C2006 ,C1133_=_C2310 ,C1133_=_C2350 ,C1133_=_C2567 ,\nC1133_=_C2679 ,C1133_=_C3134 ,C1133_=_C3135 ,C1133_=_C3136 ,C1133_=_C3137 ,C1133_=_C3138 ,\nC1133_=_C3139 ,C1133_=_C3140 ,C1133_=_C3141 ,C1133_=_C3142 ,C1133_=_C3143 ,C1133_=_C3144 ,\nC1133_=_C3145 ,C1133_=_C3148 ,C1160_=_C1653 ,C1160_=_C1967 ,C1160_=_C2006 ,C1160_=_C2310 ,\nC1160_=_C2350 ,C1160_=_C2567 ,C1160_=_C2679 ,C1160_=_C3134 ,C1160_=_C3135 ,C1160_=_C3136 ,\nC1160_=_C3137 ,C1160_=_C3138 ,C1160_=_C3139 ,C1160_=_C3140 ,C1160_=_C3141 ,C1160_=_C3142 ,\nC1160_=_C3143 ,C1160_=_C3144 ,C1160_=_C3145 ,C1160_=_C3148 ,C1366_=_C1495 ,C1366_=_C1641 ,\nC1366_=_C2247 ,C1366_=_C2321 ,C1366_=_C2760 ,C1366_=_C3670 ,C1366_=_C3681 ,C1366_=_C3720 ,\nC1366_=_C3934 ,C1366_=_C3996 ,C1366_=_C4015 ,C1366_=_C4031 ,C1366_=_C4039 ,C1366_=_C4045 ,\nC1366_=_C4076 ,C1417_=_C2100 ,C1417_=_C2152 ,C1417_=_C2322 ,C1417_=_C2362 ,C1417_=_C3288 ,\nC1417_=_C3532 ,C1417_=_C3615 ,C1417_=_C3671 ,C1417_=_C3683 ,C1417_=_C3799 ,C1417_=_C3883 ,\nC1417_=_C3935 ,C1417_=_C3953 ,C1417_=_C3971 ,C1417_=_C4008 ,C1417_=_C4016 ,C1417_=_C4040 ,\nC1417_=_C4069 ,C1495_=_C1641 ,C1495_=_C2247 ,C1495_=_C2321 ,C1495_=_C2760 ,C1495_=_C3670 ,\nC1495_=_C3681 ,C1495_=_C3720 ,C1495_=_C3934 ,C1495_=_C3996 ,C1495_=_C4015 ,C1495_=_C4031 ,\nC1495_=_C4039 ,C1495_=_C4045 ,C1495_=_C4076 ,C1525_=_C1782 ,C1525_=_C1982 ,C1525_=_C1983 ,\nC1525_=_C1984 ,C1525_=_C1985 ,C1525_=_C1986 ,C1525_=_C1988 ,C1525_=_C1989 ,C1525_=_C1990 ,\nC1525_=_C1991 ,C1525_=_C1992 ,C1525_=_C1993 ,C1525_=_C1994 ,C1525_=_C1995 ,C1525_=_C1996 ,\nC1525_=_C1997 ,C1525_=_C1998 ,C1525_=_C2001 ,C1641_=_C2247 ,C1641_=_C2321 ,C1641_=_C2760 ,\nC1641_=_C3670 ,C1641_=_C3681 ,C1641_=_C3720 ,C1641_=_C3934 ,C1641_=_C3996 ,C1641_=_C4015 ,\nC1641_=_C4031 ,C1641_=_C4039 ,C1641_=_C4045 ,C1641_=_C4076 ,C1653_=_C1967 ,C1653_=_C2006 ,\nC1653_=_C2310 ,C1653_=_C2350 ,C1653_=_C2567 ,C1653_=_C2679 ,C1653_=_C3134 ,C1653_=_C3135 ,\nC1653_=_C3136 ,C1653_=_C3137 ,C1653_=_C3138 ,C1653_=_C3139 ,C1653_=_C3140 ,C1653_=_C3141 ,\nC1653_=_C3142 ,C1653_=_C3143 ,C1653_=_C3144 ,C1653_=_C3145 ,C1653_=_C3148 ,C1782_=_C1982 ,\nC1782_=_C1983 ,C1782_=_C1984 ,C1782_=_C1985 ,C1782_=_C1986 ,C1782_=_C1988 ,C1782_=_C1989 ,\nC1782_=_C1990 ,C1782_=_C1991 ,C1782_=_C1992 ,C1782_=_C1993 ,C1782_=_C1994 ,C1782_=_C1995 ,\nC1782_=_C1996 ,C1782_=_C1997 ,C1782_=_C1998 ,C1782_=_C2001 ,C1967_=_C2006 ,C1967_=_C2310 ,\nC1967_=_C2350 ,C1967_=_C2567 ,C1967_=_C2679 ,C1967_=_C3134 ,C1967_=_C3135 ,C1967_=_C3136 ,\nC1967_=_C3137 ,C1967_=_C3138 ,C1967_=_C3139 ,C1967_=_C3140 ,C1967_=_C3141 ,C1967_=_C3142 ,\nC1967_=_C3143 ,C1967_=_C3144 ,C1967_=_C3145 ,C1967_=_C3148 ,C1982_=_C1983 ,C1982_=_C1984 ,\nC1982_=_C1985 ,C1982_=_C1986 ,C1982_=_C1988 ,C1982_=_C1989 ,C1982_=_C1990 ,C1982_=_C1991 ,\nC1982_=_C1992 ,C1982_=_C1993 ,C1982_=_C1994 ,C1982_=_C1995 ,C1982_=_C1996 ,C1982_=_C1997 ,\nC1982_=_C1998 ,C1982_=_C2001 ,C1983_=_C1984 ,C1983_=_C1985 ,C1983_=_C1986 ,C1983_=_C1988 ,\nC1983_=_C1989 ,C1983_=_C1990 ,C1983_=_C1991 ,C1983_=_C1992 ,C1983_=_C1993 ,C1983_=_C1994 ,\nC1983_=_C1995 ,C1983_=_C1996 ,C1983_=_C1997 ,C1983_=_C1998 ,C1983_=_C2001 ,C1983_=_C2310 ,\nC1983_=_C2321 ,C1983_=_C2322 ,C1984_=_C1985 ,C1984_=_C1986 ,C1984_=_C1988 ,C1984_=_C1989 ,\nC1984_=_C1990 ,C1984_=_C1991 ,C1984_=_C1992 ,C1984_=_C1993 ,C1984_=_C1994 ,C1984_=_C1995 ,\nC1984_=_C1996 ,C1984_=_C1997 ,C1984_=_C1998 ,C1984_=_C2001 ,C1985_=_C1986 ,C1985_=_C1988 ,\nC1985_=_C1989 ,C1985_=_C1990 ,C1985_=_C1991 ,C1985_=_C1992 ,C1985_=_C1993 ,C1985_=_C1994 ,\nC1985_=_C1995 ,C1985_=_C1996 ,C1985_=_C1997 ,C1985_=_C1998 ,C1985_=_C2001 ,C1986_=_C1988 ,\nC1986_=_C1989 ,C1986_=_C1990 ,C1986_=_C1991 ,C1986_=_C1992 ,C1986_=_C1993 ,C1986_=_C1994 ,\nC1986_=_C1995 ,C1986_=_C1996 ,C1986_=_C1997 ,C1986_=_C1998 ,C1986_=_C2001 ,C1986_=_C2760 ,\nC1988_=_C1989 ,C1988_=_C1990 ,C1988_=_C1991 ,C1988_=_C1992 ,C1988_=_C1993 ,C1988_=_C1994 ,\nC1988_=_C1995 ,C1988_=_C1996 ,C1988_=_C1997 ,C1988_=_C1998 ,C1988_=_C2001 ,C1989_=_C1990 ,\nC1989_=_C1991 ,C1989_=_C1992 ,C1989_=_C1993 ,C1989_=_C1994 ,C1989_=_C1995 ,C1989_=_C1996 ,\nC1989_=_C1997 ,C1989_=_C1998 ,C1989_=_C2001 ,C1990_=_C1991 ,C1990_=_C1992 ,C1990_=_C1993 ,\nC1990_=_C1994 ,C1990_=_C1995 ,C1990_=_C1996 ,C1990_=_C1997 ,C1990_=_C1998 ,C1990_=_C2001 ,\nC1991_=_C1992 ,C1991_=_C1993 ,C1991_=_C1994 ,C1991_=_C1995 ,C1991_=_C1996 ,C1991_=_C1997 ,\nC1991_=_C1998 ,C1991_=_C2001 ,C1992_=_C1993 ,C1992_=_C1994 ,C1992_=_C1995 ,C1992_=_C1996 ,\nC1992_=_C1997 ,C1992_=_C1998 ,C1992_=_C2001 ,C1992_=_C3138 ,C1992_=_C3670 ,C1992_=_C3671 ,\nC1993_=_C1994 ,C1993_=_C1995 ,C1993_=_C1996 ,C1993_=_C1997 ,C1993_=_C1998 ,C1993_=_C2001 ,\nC1993_=_C3139 ,C1993_=_C3681 ,C1993_=_C3683 ,C1994_=_C1995 ,C1994_=_C1996 ,C1994_=_C1997 ,\nC1994_=_C1998 ,C1994_=_C2001 ,C1994_=_C3143 ,C1994_=_C3934 ,C1994_=_C3935 ,C1995_=_C1996 ,\nC1995_=_C1997 ,C1995_=_C1998 ,C1995_=_C2001 ,C1996_=_C1997 ,C1996_=_C1998 ,C1996_=_C2001 ,\nC1996_=_C3144 ,C1996_=_C4015 ,C1996_=_C4016 ,C1997_=_C1998 ,C1997_=_C2001 ,C1998_=_C2001 ,\nC2006_=_C2310 ,C2006_=_C2350 ,C2006_=_C2567 ,C2006_=_C2679 ,C2006_=_C3134 ,C2006_=_C3135 ,\nC2006_=_C3136 ,C2006_=_C3137 ,C2006_=_C3138 ,C2006_=_C3139 ,C2006_=_C3140 ,C2006_=_C3141 ,\nC2006_=_C3142 ,C2006_=_C3143 ,C2006_=_C3144 ,C2006_=_C3145 ,C2006_=_C3148 ,C2100_=_C2152 ,\nC2100_=_C2322 ,C2100_=_C2362 ,C2100_=_C3288 ,C2100_=_C3532 ,C2100_=_C3615 ,C2100_=_C3671 ,\nC2100_=_C3683 ,C2100_=_C3799 ,C2100_=_C3883 ,C2100_=_C3935 ,C2100_=_C3953 ,C2100_=_C3971 ,\nC2100_=_C4008 ,C2100_=_C4016 ,C2100_=_C4040 ,C2100_=_C4069 ,C2152_=_C2322 ,C2152_=_C2362 ,\nC2152_=_C3288 ,C2152_=_C3532 ,C2152_=_C3615 ,C2152_=_C3671 ,C2152_=_C3683 ,C2152_=_C3799 ,\nC2152_=_C3883 ,C2152_=_C3935 ,C2152_=_C3953 ,C2152_=_C3971 ,C2152_=_C4008 ,C2152_=_C4016 ,\nC2152_=_C4040 ,C2152_=_C4069 ,C2247_=_C2321 ,C2247_=_C2760 ,C2247_=_C3670 ,C2247_=_C3681 ,\nC2247_=_C3720 ,C2247_=_C3934 ,C2247_=_C3996 ,C2247_=_C4015 ,C2247_=_C4031 ,C2247_=_C4039 ,\nC2247_=_C4045 ,C2247_=_C4076 ,C2310_=_C2321 ,C2310_=_C2322 ,C2310_=_C2350 ,C2310_=_C2567 ,\nC2310_=_C2679 ,C2310_=_C3134 ,C2310_=_C3135 ,C2310_=_C3136 ,C2310_=_C3137 ,C2310_=_C3138 ,\nC2310_=_C3139 ,C2310_=_C3140 ,C2310_=_C3141 ,C2310_=_C3142 ,C2310_=_C3143 ,C2310_=_C3144 ,\nC2310_=_C3145 ,C2310_=_C3148 ,C2321_=_C2322 ,C2321_=_C2760 ,C2321_=_C3670 ,C2321_=_C3681 ,\nC2321_=_C3720 ,C2321_=_C3934 ,C2321_=_C3996 ,C2321_=_C4015 ,C2321_=_C4031 ,C2321_=_C4039 ,\nC2321_=_C4045 ,C2321_=_C4076 ,C2322_=_C2362 ,C2322_=_C3288 ,C2322_=_C3532 ,C2322_=_C3615 ,\nC2322_=_C3671 ,C2322_=_C3683 ,C2322_=_C3799 ,C2322_=_C3883 ,C2322_=_C3935 ,C2322_=_C3953 ,\nC2322_=_C3971 ,C2322_=_C4008 ,C2322_=_C4016 ,C2322_=_C4040 ,C2322_=_C4069 ,C2350_=_C2362 ,\nC2350_=_C2567 ,C2350_=_C2679 ,C2350_=_C3134 ,C2350_=_C3135 ,C2350_=_C3136 ,C2350_=_C3137 ,\nC2350_=_C3138 ,C2350_=_C3139 ,C2350_=_C3140 ,C2350_=_C3141 ,C2350_=_C3142 ,C2350_=_C3143 ,\nC2350_=_C3144 ,C2350_=_C3145 ,C2350_=_C3148 ,C2362_=_C3288 ,C2362_=_C3532 ,C2362_=_C3615 ,\nC2362_=_C3671 ,C2362_=_C3683 ,C2362_=_C3799 ,C2362_=_C3883 ,C2362_=_C3935 ,C2362_=_C3953 ,\nC2362_=_C3971 ,C2362_=_C4008 ,C2362_=_C4016 ,C2362_=_C4040 ,C2362_=_C4069 ,C2567_=_C2679 ,\nC2567_=_C3134 ,C2567_=_C3135 ,C2567_=_C3136 ,C2567_=_C3137 ,C2567_=_C3138 ,C2567_=_C3139 ,\nC2567_=_C3140 ,C2567_=_C3141 ,C2567_=_C3142 ,C2567_=_C3143 ,C2567_=_C3144 ,C2567_=_C3145 ,\nC2567_=_C3148 ,C2679_=_C3134 ,C2679_=_C3135 ,C2679_=_C3136 ,C2679_=_C3137 ,C2679_=_C3138 ,\nC2679_=_C3139 ,C2679_=_C3140 ,C2679_=_C3141 ,C2679_=_C3142 ,C2679_=_C3143 ,C2679_=_C3144 ,\nC2679_=_C3145 ,C2679_=_C3148 ,C2760_=_C3670 ,C2760_=_C3681 ,C2760_=_C3720 ,C2760_=_C3934 ,\nC2760_=_C3996 ,C2760_=_C4015 ,C2760_=_C4031 ,C2760_=_C4039 ,C2760_=_C4045 ,C2760_=_C4076 ,\nC3134_=_C3135 ,C3134_=_C3136 ,C3134_=_C3137 ,C3134_=_C3138 ,C3134_=_C3139 ,C3134_=_C3140 ,\nC3134_=_C3141 ,C3134_=_C3142 ,C3134_=_C3143 ,C3134_=_C3144 ,C3134_=_C3145 ,C3134_=_C3148 ,\nC3135_=_C3136 ,C3135_=_C3137 ,C3135_=_C3138 ,C3135_=_C3139 ,C3135_=_C3140 ,C3135_=_C3141 ,\nC3135_=_C3142 ,C3135_=_C3143 ,C3135_=_C3144 ,C3135_=_C3145 ,C3135_=_C3148 ,C3136_=_C3137 ,\nC3136_=_C3138 ,C3136_=_C3139 ,C3136_=_C3140 ,C3136_=_C3141 ,C3136_=_C3142 ,C3136_=_C3143 ,\nC3136_=_C3144 ,C3136_=_C3145 ,C3136_=_C3148 ,C3137_=_C3138 ,C3137_=_C3139 ,C3137_=_C3140 ,\nC3137_=_C3141 ,C3137_=_C3142 ,C3137_=_C3143 ,C3137_=_C3144 ,C3137_=_C3145 ,C3137_=_C3148 ,\nC3138_=_C3139 ,C3138_=_C3140 ,C3138_=_C3141 ,C3138_=_C3142 ,C3138_=_C3143 ,C3138_=_C3144 ,\nC3138_=_C3145 ,C3138_=_C3148 ,C3138_=_C3670 ,C3138_=_C3671 ,C3139_=_C3140 ,C3139_=_C3141 ,\nC3139_=_C3142 ,C3139_=_C3143 ,C3139_=_C3144 ,C3139_=_C3145 ,C3139_=_C3148 ,C3139_=_C3681 ,\nC3139_=_C3683 ,C3140_=_C3141 ,C3140_=_C3142 ,C3140_=_C3143 ,C3140_=_C3144 ,C3140_=_C3145 ,\nC3140_=_C3148 ,C3141_=_C3142 ,C3141_=_C3143 ,C3141_=_C3144 ,C3141_=_C3145 ,C3141_=_C3148 ,\nC3142_=_C3143 ,C3142_=_C3144 ,C3142_=_C3145 ,C3142_=_C3148 ,C3143_=_C3144 ,C3143_=_C3145 ,\nC3143_=_C3148 ,C3143_=_C3934 ,C3143_=_C3935 ,C3144_=_C3145 ,C3144_=_C3148 ,C3144_=_C4015 ,\nC3144_=_C4016 ,C3145_=_C3148</w:t>
      </w:r>
    </w:p>
    <w:p>
      <w:pPr>
        <w:pStyle w:val="PreformattedText"/>
        <w:bidi w:val="0"/>
        <w:spacing w:before="0" w:after="0"/>
        <w:jc w:val="left"/>
        <w:rPr/>
      </w:pPr>
      <w:r>
        <w:rPr/>
        <w:t xml:space="preserve"> </w:t>
      </w:r>
      <w:r>
        <w:rPr/>
        <w:t>,C3288_=_C3532 ,C3288_=_C3615 ,C3288_=_C3671 ,C3288_=_C3683 ,\nC3288_=_C3799 ,C3288_=_C3883 ,C3288_=_C3935 ,C3288_=_C3953 ,C3288_=_C3971 ,C3288_=_C4008 ,\nC3288_=_C4016 ,C3288_=_C4040 ,C3288_=_C4069 ,C3532_=_C3615 ,C3532_=_C3671 ,C3532_=_C3683 ,\nC3532_=_C3799 ,C3532_=_C3883 ,C3532_=_C3935 ,C3532_=_C3953 ,C3532_=_C3971 ,C3532_=_C4008 ,\nC3532_=_C4016 ,C3532_=_C4040 ,C3532_=_C4069 ,C3615_=_C3671 ,C3615_=_C3683 ,C3615_=_C3799 ,\nC3615_=_C3883 ,C3615_=_C3935 ,C3615_=_C3953 ,C3615_=_C3971 ,C3615_=_C4008 ,C3615_=_C4016 ,\nC3615_=_C4040 ,C3615_=_C4069 ,C3670_=_C3671 ,C3670_=_C3681 ,C3670_=_C3720 ,C3670_=_C3934 ,\nC3670_=_C3996 ,C3670_=_C4015 ,C3670_=_C4031 ,C3670_=_C4039 ,C3670_=_C4045 ,C3670_=_C4076 ,\nC3671_=_C3683 ,C3671_=_C3799 ,C3671_=_C3883 ,C3671_=_C3935 ,C3671_=_C3953 ,C3671_=_C3971 ,\nC3671_=_C4008 ,C3671_=_C4016 ,C3671_=_C4040 ,C3671_=_C4069 ,C3681_=_C3683 ,C3681_=_C3720 ,\nC3681_=_C3934 ,C3681_=_C3996 ,C3681_=_C4015 ,C3681_=_C4031 ,C3681_=_C4039 ,C3681_=_C4045 ,\nC3681_=_C4076 ,C3683_=_C3799 ,C3683_=_C3883 ,C3683_=_C3935 ,C3683_=_C3953 ,C3683_=_C3971 ,\nC3683_=_C4008 ,C3683_=_C4016 ,C3683_=_C4040 ,C3683_=_C4069 ,C3720_=_C3934 ,C3720_=_C3996 ,\nC3720_=_C4015 ,C3720_=_C4031 ,C3720_=_C4039 ,C3720_=_C4045 ,C3720_=_C4076 ,C3799_=_C3883 ,\nC3799_=_C3935 ,C3799_=_C3953 ,C3799_=_C3971 ,C3799_=_C4008 ,C3799_=_C4016 ,C3799_=_C4040 ,\nC3799_=_C4069 ,C3883_=_C3935 ,C3883_=_C3953 ,C3883_=_C3971 ,C3883_=_C4008 ,C3883_=_C4016 ,\nC3883_=_C4040 ,C3883_=_C4069 ,C3934_=_C3935 ,C3934_=_C3996 ,C3934_=_C4015 ,C3934_=_C4031 ,\nC3934_=_C4039 ,C3934_=_C4045 ,C3934_=_C4076 ,C3935_=_C3953 ,C3935_=_C3971 ,C3935_=_C4008 ,\nC3935_=_C4016 ,C3935_=_C4040 ,C3935_=_C4069 ,C3953_=_C3971 ,C3953_=_C4008 ,C3953_=_C4016 ,\nC3953_=_C4040 ,C3953_=_C4069 ,C3971_=_C4008 ,C3971_=_C4016 ,C3971_=_C4040 ,C3971_=_C4069 ,\nC3996_=_C4015 ,C3996_=_C4031 ,C3996_=_C4039 ,C3996_=_C4045 ,C3996_=_C4076 ,C4008_=_C4016 ,\nC4008_=_C4040 ,C4008_=_C4069 ,C4015_=_C4016 ,C4015_=_C4031 ,C4015_=_C4039 ,C4015_=_C4045 ,\nC4015_=_C4076 ,C4016_=_C4040 ,C4016_=_C4069 ,C4031_=_C4039 ,C4031_=_C4045 ,C4031_=_C4076 ,\nC4039_=_C4040 ,C4039_=_C4045 ,C4039_=_C4076 ,C4040_=_C4069 ,C4045_=_C4076 ,"];223[shape=box, label="id:223 level: 6\n107: C22 C43 C113 C135 C136 \nC155 C177 C195 C213 C252 C264 \nC299 C308 C337 C350 C529 C550 \nC633 C634 C635 C636 C637 C638 \nC639 C640 C641 C642 C643 C644 \nC645 C646 C647 C648 C649 C650 \nC651 C653 C654 C655 C656 C657 \nC658 C659 C715 C741 C816 C994 \nC1092 C1124 C1369 C1396 C1456 C1499 \nC1523 C1524 C1525 C1526 C1527 C1528 \nC1529 C1530 C1531 C1532 C1533 C1534 \nC1535 C1536 C1537 C1538 C1539 C1540 \nC1541 C1542 C1543 C1545 C1624 C1880 \nC1887 C2001 C2118 C2674 C2989 C2992 \nC3202 C3210 C3255 C3260 C3341 C3345 \nC3416 C3503 C3596 C3600 C3624 C3661 \nC3754 C3760 C3888 C3957 C3960 C4000 \nC4002 C4003 C4004 C4025 C4037 C4062 \n1502: C22_=_C43( C22 C43 ) C22_=_C135( C22 C135 ) C22_=_C155( C22 C155 ) C22_=_C213( C22 C213 ) C22_=_C264( C22 C264 ) \nC22_=_C308( C22 C308 ) C22_=_C337( C22 C337 ) C22_=_C550( C22 C550 ) C22_=_C816( C22 C816 ) C22_=_C1092( C22 C1092 ) C22_=_C1456( C22 C1456 ) \nC22_=_C1624( C22 C1624 ) C22_=_C1880( C22 C1880 ) C22_=_C2674( C22 C2674 ) C22_=_C2989( C22 C2989 ) C22_=_C3202( C22 C3202 ) C22_=_C3255( C22 C3255 ) \nC22_=_C3341( C22 C3341 ) C22_=_C3503( C22 C3503 ) C22_=_C3596( C22 C3596 ) C22_=_C3754( C22 C3754 ) C22_=_C3888( C22 C3888 ) C22_=_C3957( C22 C3957 ) \nC22_=_C4002( C22 C4002 ) C22_=_C4003( C22 C4003 ) C22_=_C4004( C22 C4004 ) C43_=_C135( C43 C135 ) C43_=_C155( C43 C155 ) C43_=_C213( C43 C213 ) \nC43_=_C264( C43 C264 ) C43_=_C308( C43 C308 ) C43_=_C337( C43 C337 ) C43_=_C550( C43 C550 ) C43_=_C816( C43 C816 ) C43_=_C1092( C43 C1092 ) \nC43_=_C1456( C43 C1456 ) C43_=_C1624( C43 C1624 ) C43_=_C1880( C43 C1880 ) C43_=_C2674( C43 C2674 ) C43_=_C2989( C43 C2989 ) C43_=_C3202( C43 C3202 ) \nC43_=_C3255( C43 C3255 ) C43_=_C3341( C43 C3341 ) C43_=_C3503( C43 C3503 ) C43_=_C3596( C43 C3596 ) C43_=_C3754( C43 C3754 ) C43_=_C3888( C43 C3888 ) \nC43_=_C3957( C43 C3957 ) C43_=_C4002( C43 C4002 ) C43_=_C4003( C43 C4003 ) C43_=_C4004( C43 C4004 ) C113_=_C136( C113 C136 ) C113_=_C177( C113 C177 ) \nC113_=_C195( C113 C195 ) C113_=_C252( C113 C252 ) C113_=_C299( C113 C299 ) C113_=_C350( C113 C350 ) C113_=_C658( C113 C658 ) C113_=_C741( C113 C741 ) \nC113_=_C1369( C113 C1369 ) C113_=_C1887( C113 C1887 ) C113_=_C2001( C113 C2001 ) C113_=_C2118( C113 C2118 ) C113_=_C2992( C113 C2992 ) C113_=_C3210( C113 C3210 ) \nC113_=_C3260( C113 C3260 ) C113_=_C3345( C113 C3345 ) C113_=_C3416( C113 C3416 ) C113_=_C3600( C113 C3600 ) C113_=_C3624( C113 C3624 ) C113_=_C3661( C113 C3661 ) \nC113_=_C3760( C113 C3760 ) C113_=_C3960( C113 C3960 ) C113_=_C4000( C113 C4000 ) C113_=_C4004( C113 C4004 ) C113_=_C4025( C113 C4025 ) C113_=_C4037( C113 C4037 ) \nC113_=_C4062( C113 C4062 ) C135_=_C136( C135 C136 ) C135_=_C155( C135 C155 ) C135_=_C213( C135 C213 ) C135_=_C264( C135 C264 ) C135_=_C308( C135 C308 ) \nC135_=_C337( C135 C337 ) C135_=_C550( C135 C550 ) C135_=_C816( C135 C816 ) C135_=_C1092( C135 C1092 ) C135_=_C1456( C135 C1456 ) C135_=_C1624( C135 C1624 ) \nC135_=_C1880( C135 C1880 ) C135_=_C2674( C135 C2674 ) C135_=_C2989( C135 C2989 ) C135_=_C3202( C135 C3202 ) C135_=_C3255( C135 C3255 ) C135_=_C3341( C135 C3341 ) \nC135_=_C3503( C135 C3503 ) C135_=_C3596( C135 C3596 ) C135_=_C3754( C135 C3754 ) C135_=_C3888( C135 C3888 ) C135_=_C3957( C135 C3957 ) C135_=_C4002( C135 C4002 ) \nC135_=_C4003( C135 C4003 ) C135_=_C4004( C135 C4004 ) C136_=_C177( C136 C177 ) C136_=_C195( C136 C195 ) C136_=_C252( C136 C252 ) C136_=_C299( C136 C299 ) \nC136_=_C350( C136 C350 ) C136_=_C658( C136 C658 ) C136_=_C741( C136 C741 ) C136_=_C1369( C136 C1369 ) C136_=_C1887( C136 C1887 ) C136_=_C2001( C136 C2001 ) \nC136_=_C2118( C136 C2118 ) C136_=_C2992( C136 C2992 ) C136_=_C3210( C136 C3210 ) C136_=_C3260( C136 C3260 ) C136_=_C3345( C136 C3345 ) C136_=_C3416( C136 C3416 ) \nC136_=_C3600( C136 C3600 ) C136_=_C3624( C136 C3624 ) C136_=_C3661( C136 C3661 ) C136_=_C3760( C136 C3760 ) C136_=_C3960( C136 C3960 ) C136_=_C4000( C136 C4000 ) \nC136_=_C4004( C136 C4004 ) C136_=_C4025( C136 C4025 ) C136_=_C4037( C136 C4037 ) C136_=_C4062( C136 C4062 ) C155_=_C213( C155 C213 ) C155_=_C264( C155 C264 ) \nC155_=_C308( C155 C308 ) C155_=_C337( C155 C337 ) C155_=_C550( C155 C550 ) C155_=_C816( C155 C816 ) C155_=_C1092( C155 C1092 ) C155_=_C1456( C155 C1456 ) \nC155_=_C1624( C155 C1624 ) C155_=_C1880( C155 C1880 ) C155_=_C2674( C155 C2674 ) C155_=_C2989( C155 C2989 ) C155_=_C3202( C155 C3202 ) C155_=_C3255( C155 C3255 ) \nC155_=_C3341( C155 C3341 ) C155_=_C3503( C155 C3503 ) C155_=_C3596( C155 C3596 ) C155_=_C3754( C155 C3754 ) C155_=_C3888( C155 C3888 ) C155_=_C3957( C155 C3957 ) \nC155_=_C4002( C155 C4002 ) C155_=_C4003( C155 C4003 ) C155_=_C4004( C155 C4004 ) C177_=_C195( C177 C195 ) C177_=_C252( C177 C252 ) C177_=_C299( C177 C299 ) \nC177_=_C350( C177 C350 ) C177_=_C658( C177 C658 ) C177_=_C741( C177 C741 ) C177_=_C1369( C177 C1369 ) C177_=_C1887( C177 C1887 ) C177_=_C2001( C177 C2001 ) \nC177_=_C2118( C177 C2118 ) C177_=_C2992( C177 C2992 ) C177_=_C3210( C177 C3210 ) C177_=_C3260( C177 C3260 ) C177_=_C3345( C177 C3345 ) C177_=_C3416( C177 C3416 ) \nC177_=_C3600( C177 C3600 ) C177_=_C3624( C177 C3624 ) C177_=_C3661( C177 C3661 ) C177_=_C3760( C177 C3760 ) C177_=_C3960( C177 C3960 ) C177_=_C4000( C177 C4000 ) \nC177_=_C4004( C177 C4004 ) C177_=_C4025( C177 C4025 ) C177_=_C4037( C177 C4037 ) C177_=_C4062( C177 C4062 ) C195_=_C252( C195 C252 ) C195_=_C299( C195 C299 ) \nC195_=_C350( C195 C350 ) C195_=_C658( C195 C658 ) C195_=_C741( C195 C741 ) C195_=_C1369( C195 C1369 ) C195_=_C1887( C195 C1887 ) C195_=_C2001( C195 C2001 ) \nC195_=_C2118( C195 C2118 ) C195_=_C2992( C195 C2992 ) C195_=_C3210( C195 C3210 ) C195_=_C3260( C195 C3260 ) C195_=_C3345( C195 C3345 ) C195_=_C3416( C195 C3416 ) \nC195_=_C3600( C195 C3600 ) C195_=_C3624( C195 C3624 ) C195_=_C3661( C195 C3661 ) C195_=_C3760( C195 C3760 ) C195_=_C3960( C195 C3960 ) C195_=_C4000( C195 C4000 ) \nC195_=_C4004( C195 C4004 ) C195_=_C4025( C195 C4025 ) C195_=_C4037( C195 C4037 ) C195_=_C4062( C195 C4062 ) C213_=_C264( C213 C264 ) C213_=_C308( C213 C308 ) \nC213_=_C337( C213 C337 ) C213_=_C550( C213 C550 ) C213_=_C816( C213 C816 ) C213_=_C1092( C213 C1092 ) C213_=_C1456( C213 C1456 ) C213_=_C1624( C213 C1624 ) \nC213_=_C1880( C213 C1880 ) C213_=_C2674( C213 C2674 ) C213_=_C2989( C213 C2989 ) C213_=_C3202( C213 C3202 ) C213_=_C3255( C213 C3255 ) C213_=_C3341( C213 C3341 ) \nC213_=_C3503( C213 C3503 ) C213_=_C3596( C213 C3596 ) C213_=_C3754( C213 C3754 ) C213_=_C3888( C213 C3888 ) C213_=_C3957( C213 C3957 ) C213_=_C4002( C213 C4002 ) \nC213_=_C4003( C213 C4003 ) C213_=_C4004( C213 C4004 ) C252_=_C299( C252 C299 ) C252_=_C350( C252 C350 ) C252_=_C658( C252 C658 ) C252_=_C741( C252 C741 ) \nC252_=_C1369( C252 C1369 ) C252_=_C1887( C252 C1887 ) C252_=_C2001( C252 C2001 ) C252_=_C2118( C252 C2118 ) C252_=_C2992( C252 C2992 ) C252_=_C3210( C252 C3210 ) \nC252_=_C3260( C252 C3260 ) C252_=_C3345( C252 C3345 ) C252_=_C3416( C252 C3416 ) C252_=_C3600( C252 C3600 ) C252_=_C3624( C252 C3624 ) C252_=_C3661( C252 C3661 ) \nC252_=_C3760( C252 C3760 ) C252_=_C3960( C252 C3960 ) C252_=_C4000( C252 C4000 ) C252_=_C4004( C252 C4004 ) C252_=_C4025( C252 C4025 ) C252_=_C4037( C252 C4037 ) \nC252_=_C4062( C252 C4062 ) C264_=_C308( C264 C308 ) C264_=_C337( C264 C337 ) C264_=_C550( C264 C550 ) C264_=_C816( C264 C816 ) C264_=_C1092( C264 C1092 ) \nC264_=_C1456( C264 C1456 ) C264_=_C1624( C264 C1624 ) C264_=_C1880( C264 C1880 ) C264_=_C2674( C264 C2674 ) C264_=_C2989( C264 C2989 ) C264_=_C3202( C264 C3202 ) \nC264_=_C3255( C264 C3255 ) C264_=_C3341( C264 C3341 ) C264_=_C3503( C264 C3503 ) C264_=_C3596( C264 C3596 ) C264_=_C3754( C264 C3754 ) C264_=_C3888( C264 C3888 ) \nC264_=_C3957( C264 C3957 ) C264_=_C4002( C264 C4002 ) C264_=_C4003( C264 C4003 ) C264_=_C4004( C264 C4004 ) C299_=_C350(</w:t>
      </w:r>
    </w:p>
    <w:p>
      <w:pPr>
        <w:pStyle w:val="PreformattedText"/>
        <w:bidi w:val="0"/>
        <w:spacing w:before="0" w:after="0"/>
        <w:jc w:val="left"/>
        <w:rPr/>
      </w:pPr>
      <w:r>
        <w:rPr/>
        <w:t xml:space="preserve"> </w:t>
      </w:r>
      <w:r>
        <w:rPr/>
        <w:t>C299 C350 ) C299_=_C658( C299 C658 ) \nC299_=_C741( C299 C741 ) C299_=_C1369( C299 C1369 ) C299_=_C1887( C299 C1887 ) C299_=_C2001( C299 C2001 ) C299_=_C2118( C299 C2118 ) C299_=_C2992( C299 C2992 ) \nC299_=_C3210( C299 C3210 ) C299_=_C3260( C299 C3260 ) C299_=_C3345( C299 C3345 ) C299_=_C3416( C299 C3416 ) C299_=_C3600( C299 C3600 ) C299_=_C3624( C299 C3624 ) \nC299_=_C3661( C299 C3661 ) C299_=_C3760( C299 C3760 ) C299_=_C3960( C299 C3960 ) C299_=_C4000( C299 C4000 ) C299_=_C4004( C299 C4004 ) C299_=_C4025( C299 C4025 ) \nC299_=_C4037( C299 C4037 ) C299_=_C4062( C299 C4062 ) C308_=_C337( C308 C337 ) C308_=_C550( C308 C550 ) C308_=_C816( C308 C816 ) C308_=_C1092( C308 C1092 ) \nC308_=_C1456( C308 C1456 ) C308_=_C1624( C308 C1624 ) C308_=_C1880( C308 C1880 ) C308_=_C2674( C308 C2674 ) C308_=_C2989( C308 C2989 ) C308_=_C3202( C308 C3202 ) \nC308_=_C3255( C308 C3255 ) C308_=_C3341( C308 C3341 ) C308_=_C3503( C308 C3503 ) C308_=_C3596( C308 C3596 ) C308_=_C3754( C308 C3754 ) C308_=_C3888( C308 C3888 ) \nC308_=_C3957( C308 C3957 ) C308_=_C4002( C308 C4002 ) C308_=_C4003( C308 C4003 ) C308_=_C4004( C308 C4004 ) C337_=_C550( C337 C550 ) C337_=_C816( C337 C816 ) \nC337_=_C1092( C337 C1092 ) C337_=_C1456( C337 C1456 ) C337_=_C1624( C337 C1624 ) C337_=_C1880( C337 C1880 ) C337_=_C2674( C337 C2674 ) C337_=_C2989( C337 C2989 ) \nC337_=_C3202( C337 C3202 ) C337_=_C3255( C337 C3255 ) C337_=_C3341( C337 C3341 ) C337_=_C3503( C337 C3503 ) C337_=_C3596( C337 C3596 ) C337_=_C3754( C337 C3754 ) \nC337_=_C3888( C337 C3888 ) C337_=_C3957( C337 C3957 ) C337_=_C4002( C337 C4002 ) C337_=_C4003( C337 C4003 ) C337_=_C4004( C337 C4004 ) C350_=_C658( C350 C658 ) \nC350_=_C741( C350 C741 ) C350_=_C1369( C350 C1369 ) C350_=_C1887( C350 C1887 ) C350_=_C2001( C350 C2001 ) C350_=_C2118( C350 C2118 ) C350_=_C2992( C350 C2992 ) \nC350_=_C3210( C350 C3210 ) C350_=_C3260( C350 C3260 ) C350_=_C3345( C350 C3345 ) C350_=_C3416( C350 C3416 ) C350_=_C3600( C350 C3600 ) C350_=_C3624( C350 C3624 ) \nC350_=_C3661( C350 C3661 ) C350_=_C3760( C350 C3760 ) C350_=_C3960( C350 C3960 ) C350_=_C4000( C350 C4000 ) C350_=_C4004( C350 C4004 ) C350_=_C4025( C350 C4025 ) \nC350_=_C4037( C350 C4037 ) C350_=_C4062( C350 C4062 ) C529_=_C550( C529 C550 ) C529_=_C633( C529 C633 ) C529_=_C634( C529 C634 ) C529_=_C635( C529 C635 ) \nC529_=_C636( C529 C636 ) C529_=_C637( C529 C637 ) C529_=_C638( C529 C638 ) C529_=_C639( C529 C639 ) C529_=_C640( C529 C640 ) C529_=_C641( C529 C641 ) \nC529_=_C642( C529 C642 ) C529_=_C643( C529 C643 ) C529_=_C644( C529 C644 ) C529_=_C645( C529 C645 ) C529_=_C646( C529 C646 ) C529_=_C647( C529 C647 ) \nC529_=_C648( C529 C648 ) C529_=_C649( C529 C649 ) C529_=_C650( C529 C650 ) C529_=_C651( C529 C651 ) C529_=_C653( C529 C653 ) C529_=_C654( C529 C654 ) \nC529_=_C655( C529 C655 ) C529_=_C656( C529 C656 ) C529_=_C657( C529 C657 ) C529_=_C658( C529 C658 ) C529_=_C659( C529 C659 ) C550_=_C816( C550 C816 ) \nC550_=_C1092( C550 C1092 ) C550_=_C1456( C550 C1456 ) C550_=_C1624( C550 C1624 ) C550_=_C1880( C550 C1880 ) C550_=_C2674( C550 C2674 ) C550_=_C2989( C550 C2989 ) \nC550_=_C3202( C550 C3202 ) C550_=_C3255( C550 C3255 ) C550_=_C3341( C550 C3341 ) C550_=_C3503( C550 C3503 ) C550_=_C3596( C550 C3596 ) C550_=_C3754( C550 C3754 ) \nC550_=_C3888( C550 C3888 ) C550_=_C3957( C550 C3957 ) C550_=_C4002( C550 C4002 ) C550_=_C4003( C550 C4003 ) C550_=_C4004( C550 C4004 ) C633_=_C634( C633 C634 ) \nC633_=_C635( C633 C635 ) C633_=_C636( C633 C636 ) C633_=_C637( C633 C637 ) C633_=_C638( C633 C638 ) C633_=_C639( C633 C639 ) C633_=_C640( C633 C640 ) \nC633_=_C641( C633 C641 ) C633_=_C642( C633 C642 ) C633_=_C643( C633 C643 ) C633_=_C644( C633 C644 ) C633_=_C645( C633 C645 ) C633_=_C646( C633 C646 ) \nC633_=_C647( C633 C647 ) C633_=_C648( C633 C648 ) C633_=_C649( C633 C649 ) C633_=_C650( C633 C650 ) C633_=_C651( C633 C651 ) C633_=_C653( C633 C653 ) \nC633_=_C654( C633 C654 ) C633_=_C655( C633 C655 ) C633_=_C656( C633 C656 ) C633_=_C657( C633 C657 ) C633_=_C658( C633 C658 ) C633_=_C659( C633 C659 ) \nC633_=_C715( C633 C715 ) C633_=_C741( C633 C741 ) C634_=_C635( C634 C635 ) C634_=_C636( C634 C636 ) C634_=_C637( C634 C637 ) C634_=_C638( C634 C638 ) \nC634_=_C639( C634 C639 ) C634_=_C640( C634 C640 ) C634_=_C641( C634 C641 ) C634_=_C642( C634 C642 ) C634_=_C643( C634 C643 ) C634_=_C644( C634 C644 ) \nC634_=_C645( C634 C645 ) C634_=_C646( C634 C646 ) C634_=_C647( C634 C647 ) C634_=_C648( C634 C648 ) C634_=_C649( C634 C649 ) C634_=_C650( C634 C650 ) \nC634_=_C651( C634 C651 ) C634_=_C653( C634 C653 ) C634_=_C654( C634 C654 ) C634_=_C655( C634 C655 ) C634_=_C656( C634 C656 ) C634_=_C657( C634 C657 ) \nC634_=_C658( C634 C658 ) C634_=_C659( C634 C659 ) C634_=_C816( C634 C816 ) C635_=_C636( C635 C636 ) C635_=_C637( C635 C637 ) C635_=_C638( C635 C638 ) \nC635_=_C639( C635 C639 ) C635_=_C640( C635 C640 ) C635_=_C641( C635 C641 ) C635_=_C642( C635 C642 ) C635_=_C643( C635 C643 ) C635_=_C644( C635 C644 ) \nC635_=_C645( C635 C645 ) C635_=_C646( C635 C646 ) C635_=_C647( C635 C647 ) C635_=_C648( C635 C648 ) C635_=_C649( C635 C649 ) C635_=_C650( C635 C650 ) \nC635_=_C651( C635 C651 ) C635_=_C653( C635 C653 ) C635_=_C654( C635 C654 ) C635_=_C655( C635 C655 ) C635_=_C656( C635 C656 ) C635_=_C657( C635 C657 ) \nC635_=_C658( C635 C658 ) C635_=_C659( C635 C659 ) C635_=_C1092( C635 C1092 ) C636_=_C637( C636 C637 ) C636_=_C638( C636 C638 ) C636_=_C639( C636 C639 ) \nC636_=_C640( C636 C640 ) C636_=_C641( C636 C641 ) C636_=_C642( C636 C642 ) C636_=_C643( C636 C643 ) C636_=_C644( C636 C644 ) C636_=_C645( C636 C645 ) \nC636_=_C646( C636 C646 ) C636_=_C647( C636 C647 ) C636_=_C648( C636 C648 ) C636_=_C649( C636 C649 ) C636_=_C650( C636 C650 ) C636_=_C651( C636 C651 ) \nC636_=_C653( C636 C653 ) C636_=_C654( C636 C654 ) C636_=_C655( C636 C655 ) C636_=_C656( C636 C656 ) C636_=_C657( C636 C657 ) C636_=_C658( C636 C658 ) \nC636_=_C659( C636 C659 ) C636_=_C1456( C636 C1456 ) C637_=_C638( C637 C638 ) C637_=_C639( C637 C639 ) C637_=_C640( C637 C640 ) C637_=_C641( C637 C641 ) \nC637_=_C642( C637 C642 ) C637_=_C643( C637 C643 ) C637_=_C644( C637 C644 ) C637_=_C645( C637 C645 ) C637_=_C646( C637 C646 ) C637_=_C647( C637 C647 ) \nC637_=_C648( C637 C648 ) C637_=_C649( C637 C649 ) C637_=_C650( C637 C650 ) C637_=_C651( C637 C651 ) C637_=_C653( C637 C653 ) C637_=_C654( C637 C654 ) \nC637_=_C655( C637 C655 ) C637_=_C656( C637 C656 ) C637_=_C657( C637 C657 ) C637_=_C658( C637 C658 ) C637_=_C659( C637 C659 ) C637_=_C715( C637 C715 ) \nC637_=_C994( C637 C994 ) C637_=_C1124( C637 C1124 ) C637_=_C1396( C637 C1396 ) C637_=_C1499( C637 C1499 ) C637_=_C1523( C637 C1523 ) C637_=_C1524( C637 C1524 ) \nC637_=_C1525( C637 C1525 ) C637_=_C1526( C637 C1526 ) C637_=_C1527( C637 C1527 ) C637_=_C1528( C637 C1528 ) C637_=_C1529( C637 C1529 ) C637_=_C1530( C637 C1530 ) \nC637_=_C1531( C637 C1531 ) C637_=_C1532( C637 C1532 ) C637_=_C1533( C637 C1533 ) C637_=_C1534( C637 C1534 ) C637_=_C1535( C637 C1535 ) C637_=_C1536( C637 C1536 ) \nC637_=_C1537( C637 C1537 ) C637_=_C1538( C637 C1538 ) C637_=_C1539( C637 C1539 ) C637_=_C1540( C637 C1540 ) C637_=_C1541( C637 C1541 ) C637_=_C1542( C637 C1542 ) \nC637_=_C1543( C637 C1543 ) C637_=_C1545( C637 C1545 ) C638_=_C639( C638 C639 ) C638_=_C640( C638 C640 ) C638_=_C641( C638 C641 ) C638_=_C642( C638 C642 ) \nC638_=_C643( C638 C643 ) C638_=_C644( C638 C644 ) C638_=_C645( C638 C645 ) C638_=_C646( C638 C646 ) C638_=_C647( C638 C647 ) C638_=_C648( C638 C648 ) \nC638_=_C649( C638 C649 ) C638_=_C650( C638 C650 ) C638_=_C651( C638 C651 ) C638_=_C653( C638 C653 ) C638_=_C654( C638 C654 ) C638_=_C655( C638 C655 ) \nC638_=_C656( C638 C656 ) C638_=_C657( C638 C657 ) C638_=_C658( C638 C658 ) C638_=_C659( C638 C659 ) C638_=_C1624( C638 C1624 ) C639_=_C640( C639 C640 ) \nC639_=_C641( C639 C641 ) C639_=_C642( C639 C642 ) C639_=_C643( C639 C643 ) C639_=_C644( C639 C644 ) C639_=_C645( C639 C645 ) C639_=_C646( C639 C646 ) \nC639_=_C647( C639 C647 ) C639_=_C648( C639 C648 ) C639_=_C649( C639 C649 ) C639_=_C650( C639 C650 ) C639_=_C651( C639 C651 ) C639_=_C653( C639 C653 ) \nC639_=_C654( C639 C654 ) C639_=_C655( C639 C655 ) C639_=_C656( C639 C656 ) C639_=_C657( C639 C657 ) C639_=_C658( C639 C658 ) C639_=_C659( C639 C659 ) \nC639_=_C1525( C639 C1525 ) C639_=_C2001( C639 C2001 ) C640_=_C641( C640 C641 ) C640_=_C642( C640 C642 ) C640_=_C643( C640 C643 ) C640_=_C644( C640 C644 ) \nC640_=_C645( C640 C645 ) C640_=_C646( C640 C646 ) C640_=_C647( C640 C647 ) C640_=_C648( C640 C648 ) C640_=_C649( C640 C649 ) C640_=_C650( C640 C650 ) \nC640_=_C651( C640 C651 ) C640_=_C653( C640 C653 ) C640_=_C654( C640 C654 ) C640_=_C655( C640 C655 ) C640_=_C656( C640 C656 ) C640_=_C657( C640 C657 ) \nC640_=_C658( C640 C658 ) C640_=_C659( C640 C659 ) C641_=_C642( C641 C642 ) C641_=_C643( C641 C643 ) C641_=_C644( C641 C644 ) C641_=_C645( C641 C645 ) \nC641_=_C646( C641 C646 ) C641_=_C647( C641 C647 ) C641_=_C648( C641 C648 ) C641_=_C649( C641 C649 ) C641_=_C650( C641 C650 ) C641_=_C651( C641 C651 ) \nC641_=_C653( C641 C653 ) C641_=_C654( C641 C654 ) C641_=_C655( C641 C655 ) C641_=_C656( C641 C656 ) C641_=_C657( C641 C657 ) C641_=_C658( C641 C658 ) \nC641_=_C659( C641 C659 ) C642_=_C643( C642 C643 ) C642_=_C644( C642 C644 ) C642_=_C645( C642 C645 ) C642_=_C646( C642 C646 ) C642_=_C647( C642 C647 ) \nC642_=_C648( C642 C648 ) C642_=_C649( C642 C649 ) C642_=_C650( C642 C650 ) C642_=_C651( C642 C651 ) C642_=_C653( C642 C653 ) C642_=_C654( C642 C654 ) \nC642_=_C655( C642 C655 ) C642_=_C656( C642 C656 ) C642_=_C657( C642 C657 ) C642_=_C658( C642 C658 ) C642_=_C659( C642 C659 ) C642_=_C1526( C642 C1526 ) \nC642_=_C2118( C642 C2118 ) C643_=_C644( C643 C644 ) C643_=_C645( C643 C645 ) C643_=_C646( C643 C646 ) C643_=_C647( C643 C647 ) C643_=_C648( C643 C648 ) \nC643_=_C649( C643 C649 ) C643_=_C650( C643 C650 ) C643_=_C651( C643 C651 ) C643_=_C653( C643 C653 ) C643_=_C654( C643 C654 ) C643_=_C655( C643 C655 ) \nC643_=_C656( C643 C656 ) C643_=_C657( C643</w:t>
      </w:r>
    </w:p>
    <w:p>
      <w:pPr>
        <w:pStyle w:val="PreformattedText"/>
        <w:bidi w:val="0"/>
        <w:spacing w:before="0" w:after="0"/>
        <w:jc w:val="left"/>
        <w:rPr/>
      </w:pPr>
      <w:r>
        <w:rPr/>
        <w:t xml:space="preserve"> </w:t>
      </w:r>
      <w:r>
        <w:rPr/>
        <w:t>C657 ) C643_=_C658( C643 C658 ) C643_=_C659( C643 C659 ) C643_=_C2674( C643 C2674 ) C644_=_C645( C644 C645 ) \nC644_=_C646( C644 C646 ) C644_=_C647( C644 C647 ) C644_=_C648( C644 C648 ) C644_=_C649( C644 C649 ) C644_=_C650( C644 C650 ) C644_=_C651( C644 C651 ) \nC644_=_C653( C644 C653 ) C644_=_C654( C644 C654 ) C644_=_C655( C644 C655 ) C644_=_C656( C644 C656 ) C644_=_C657( C644 C657 ) C644_=_C658( C644 C658 ) \nC644_=_C659( C644 C659 ) C645_=_C646( C645 C646 ) C645_=_C647( C645 C647 ) C645_=_C648( C645 C648 ) C645_=_C649( C645 C649 ) C645_=_C650( C645 C650 ) \nC645_=_C651( C645 C651 ) C645_=_C653( C645 C653 ) C645_=_C654( C645 C654 ) C645_=_C655( C645 C655 ) C645_=_C656( C645 C656 ) C645_=_C657( C645 C657 ) \nC645_=_C658( C645 C658 ) C645_=_C659( C645 C659 ) C645_=_C1532( C645 C1532 ) C646_=_C647( C646 C647 ) C646_=_C648( C646 C648 ) C646_=_C649( C646 C649 ) \nC646_=_C650( C646 C650 ) C646_=_C651( C646 C651 ) C646_=_C653( C646 C653 ) C646_=_C654( C646 C654 ) C646_=_C655( C646 C655 ) C646_=_C656( C646 C656 ) \nC646_=_C657( C646 C657 ) C646_=_C658( C646 C658 ) C646_=_C659( C646 C659 ) C646_=_C1533( C646 C1533 ) C646_=_C3416( C646 C3416 ) C647_=_C648( C647 C648 ) \nC647_=_C649( C647 C649 ) C647_=_C650( C647 C650 ) C647_=_C651( C647 C651 ) C647_=_C653( C647 C653 ) C647_=_C654( C647 C654 ) C647_=_C655( C647 C655 ) \nC647_=_C656( C647 C656 ) C647_=_C657( C647 C657 ) C647_=_C658( C647 C658 ) C647_=_C659( C647 C659 ) C647_=_C3503( C647 C3503 ) C648_=_C649( C648 C649 ) \nC648_=_C650( C648 C650 ) C648_=_C651( C648 C651 ) C648_=_C653( C648 C653 ) C648_=_C654( C648 C654 ) C648_=_C655( C648 C655 ) C648_=_C656( C648 C656 ) \nC648_=_C657( C648 C657 ) C648_=_C658( C648 C658 ) C648_=_C659( C648 C659 ) C649_=_C650( C649 C650 ) C649_=_C651( C649 C651 ) C649_=_C653( C649 C653 ) \nC649_=_C654( C649 C654 ) C649_=_C655( C649 C655 ) C649_=_C656( C649 C656 ) C649_=_C657( C649 C657 ) C649_=_C658( C649 C658 ) C649_=_C659( C649 C659 ) \nC649_=_C1535( C649 C1535 ) C649_=_C3624( C649 C3624 ) C650_=_C651( C650 C651 ) C650_=_C653( C650 C653 ) C650_=_C654( C650 C654 ) C650_=_C655( C650 C655 ) \nC650_=_C656( C650 C656 ) C650_=_C657( C650 C657 ) C650_=_C658( C650 C658 ) C650_=_C659( C650 C659 ) C651_=_C653( C651 C653 ) C651_=_C654( C651 C654 ) \nC651_=_C655( C651 C655 ) C651_=_C656( C651 C656 ) C651_=_C657( C651 C657 ) C651_=_C658( C651 C658 ) C651_=_C659( C651 C659 ) C651_=_C1536( C651 C1536 ) \nC651_=_C3661( C651 C3661 ) C653_=_C654( C653 C654 ) C653_=_C655( C653 C655 ) C653_=_C656( C653 C656 ) C653_=_C657( C653 C657 ) C653_=_C658( C653 C658 ) \nC653_=_C659( C653 C659 ) C654_=_C655( C654 C655 ) C654_=_C656( C654 C656 ) C654_=_C657( C654 C657 ) C654_=_C658( C654 C658 ) C654_=_C659( C654 C659 ) \nC654_=_C1542( C654 C1542 ) C654_=_C4037( C654 C4037 ) C655_=_C656( C655 C656 ) C655_=_C657( C655 C657 ) C655_=_C658( C655 C658 ) C655_=_C659( C655 C659 ) \nC656_=_C657( C656 C657 ) C656_=_C658( C656 C658 ) C656_=_C659( C656 C659 ) C656_=_C1543( C656 C1543 ) C656_=_C4062( C656 C4062 ) C657_=_C658( C657 C658 ) \nC657_=_C659( C657 C659 ) C657_=_C4003( C657 C4003 ) C658_=_C659( C658 C659 ) C658_=_C741( C658 C741 ) C658_=_C1369( C658 C1369 ) C658_=_C1887( C658 C1887 ) \nC658_=_C2001( C658 C2001 ) C658_=_C2118( C658 C2118 ) C658_=_C2992( C658 C2992 ) C658_=_C3210( C658 C3210 ) C658_=_C3260( C658 C3260 ) C658_=_C3345( C658 C3345 ) \nC658_=_C3416( C658 C3416 ) C658_=_C3600( C658 C3600 ) C658_=_C3624( C658 C3624 ) C658_=_C3661( C658 C3661 ) C658_=_C3760( C658 C3760 ) C658_=_C3960( C658 C3960 ) \nC658_=_C4000( C658 C4000 ) C658_=_C4004( C658 C4004 ) C658_=_C4025( C658 C4025 ) C658_=_C4037( C658 C4037 ) C658_=_C4062( C658 C4062 ) C659_=_C1545( C659 C1545 ) \nC715_=_C741( C715 C741 ) C715_=_C994( C715 C994 ) C715_=_C1124( C715 C1124 ) C715_=_C1396( C715 C1396 ) C715_=_C1499( C715 C1499 ) C715_=_C1523( C715 C1523 ) \nC715_=_C1524( C715 C1524 ) C715_=_C1525( C715 C1525 ) C715_=_C1526( C715 C1526 ) C715_=_C1527( C715 C1527 ) C715_=_C1528( C715 C1528 ) C715_=_C1529( C715 C1529 ) \nC715_=_C1530( C715 C1530 ) C715_=_C1531( C715 C1531 ) C715_=_C1532( C715 C1532 ) C715_=_C1533( C715 C1533 ) C715_=_C1534( C715 C1534 ) C715_=_C1535( C715 C1535 ) \nC715_=_C1536( C715 C1536 ) C715_=_C1537( C715 C1537 ) C715_=_C1538( C715 C1538 ) C715_=_C1539( C715 C1539 ) C715_=_C1540( C715 C1540 ) C715_=_C1541( C715 C1541 ) \nC715_=_C1542( C715 C1542 ) C715_=_C1543( C715 C1543 ) C715_=_C1545( C715 C1545 ) C741_=_C1369( C741 C1369 ) C741_=_C1887( C741 C1887 ) C741_=_C2001( C741 C2001 ) \nC741_=_C2118( C741 C2118 ) C741_=_C2992( C741 C2992 ) C741_=_C3210( C741 C3210 ) C741_=_C3260( C741 C3260 ) C741_=_C3345( C741 C3345 ) C741_=_C3416( C741 C3416 ) \nC741_=_C3600( C741 C3600 ) C741_=_C3624( C741 C3624 ) C741_=_C3661( C741 C3661 ) C741_=_C3760( C741 C3760 ) C741_=_C3960( C741 C3960 ) C741_=_C4000( C741 C4000 ) \nC741_=_C4004( C741 C4004 ) C741_=_C4025( C741 C4025 ) C741_=_C4037( C741 C4037 ) C741_=_C4062( C741 C4062 ) C816_=_C1092( C816 C1092 ) C816_=_C1456( C816 C1456 ) \nC816_=_C1624( C816 C1624 ) C816_=_C1880( C816 C1880 ) C816_=_C2674( C816 C2674 ) C816_=_C2989( C816 C2989 ) C816_=_C3202( C816 C3202 ) C816_=_C3255( C816 C3255 ) \nC816_=_C3341( C816 C3341 ) C816_=_C3503( C816 C3503 ) C816_=_C3596( C816 C3596 ) C816_=_C3754( C816 C3754 ) C816_=_C3888( C816 C3888 ) C816_=_C3957( C816 C3957 ) \nC816_=_C4002( C816 C4002 ) C816_=_C4003( C816 C4003 ) C816_=_C4004( C816 C4004 ) C994_=_C1124( C994 C1124 ) C994_=_C1396( C994 C1396 ) C994_=_C1499( C994 C1499 ) \nC994_=_C1523( C994 C1523 ) C994_=_C1524( C994 C1524 ) C994_=_C1525( C994 C1525 ) C994_=_C1526( C994 C1526 ) C994_=_C1527( C994 C1527 ) C994_=_C1528( C994 C1528 ) \nC994_=_C1529( C994 C1529 ) C994_=_C1530( C994 C1530 ) C994_=_C1531( C994 C1531 ) C994_=_C1532( C994 C1532 ) C994_=_C1533( C994 C1533 ) C994_=_C1534( C994 C1534 ) \nC994_=_C1535( C994 C1535 ) C994_=_C1536( C994 C1536 ) C994_=_C1537( C994 C1537 ) C994_=_C1538( C994 C1538 ) C994_=_C1539( C994 C1539 ) C994_=_C1540( C994 C1540 ) \nC994_=_C1541( C994 C1541 ) C994_=_C1542( C994 C1542 ) C994_=_C1543( C994 C1543 ) C994_=_C1545( C994 C1545 ) C1092_=_C1456( C1092 C1456 ) C1092_=_C1624( C1092 C1624 ) \nC1092_=_C1880( C1092 C1880 ) C1092_=_C2674( C1092 C2674 ) C1092_=_C2989( C1092 C2989 ) C1092_=_C3202( C1092 C3202 ) C1092_=_C3255( C1092 C3255 ) C1092_=_C3341( C1092 C3341 ) \nC1092_=_C3503( C1092 C3503 ) C1092_=_C3596( C1092 C3596 ) C1092_=_C3754( C1092 C3754 ) C1092_=_C3888( C1092 C3888 ) C1092_=_C3957( C1092 C3957 ) C1092_=_C4002( C1092 C4002 ) \nC1092_=_C4003( C1092 C4003 ) C1092_=_C4004( C1092 C4004 ) C1124_=_C1396( C1124 C1396 ) C1124_=_C1499( C1124 C1499 ) C1124_=_C1523( C1124 C1523 ) C1124_=_C1524( C1124 C1524 ) \nC1124_=_C1525( C1124 C1525 ) C1124_=_C1526( C1124 C1526 ) C1124_=_C1527( C1124 C1527 ) C1124_=_C1528( C1124 C1528 ) C1124_=_C1529( C1124 C1529 ) C1124_=_C1530( C1124 C1530 ) \nC1124_=_C1531( C1124 C1531 ) C1124_=_C1532( C1124 C1532 ) C1124_=_C1533( C1124 C1533 ) C1124_=_C1534( C1124 C1534 ) C1124_=_C1535( C1124 C1535 ) C1124_=_C1536( C1124 C1536 ) \nC1124_=_C1537( C1124 C1537 ) C1124_=_C1538( C1124 C1538 ) C1124_=_C1539( C1124 C1539 ) C1124_=_C1540( C1124 C1540 ) C1124_=_C1541( C1124 C1541 ) C1124_=_C1542( C1124 C1542 ) \nC1124_=_C1543( C1124 C1543 ) C1124_=_C1545( C1124 C1545 ) C1369_=_C1887( C1369 C1887 ) C1369_=_C2001( C1369 C2001 ) C1369_=_C2118( C1369 C2118 ) C1369_=_C2992( C1369 C2992 ) \nC1369_=_C3210( C1369 C3210 ) C1369_=_C3260( C1369 C3260 ) C1369_=_C3345( C1369 C3345 ) C1369_=_C3416( C1369 C3416 ) C1369_=_C3600( C1369 C3600 ) C1369_=_C3624( C1369 C3624 ) \nC1369_=_C3661( C1369 C3661 ) C1369_=_C3760( C1369 C3760 ) C1369_=_C3960( C1369 C3960 ) C1369_=_C4000( C1369 C4000 ) C1369_=_C4004( C1369 C4004 ) C1369_=_C4025( C1369 C4025 ) \nC1369_=_C4037( C1369 C4037 ) C1369_=_C4062( C1369 C4062 ) C1396_=_C1499( C1396 C1499 ) C1396_=_C1523( C1396 C1523 ) C1396_=_C1524( C1396 C1524 ) C1396_=_C1525( C1396 C1525 ) \nC1396_=_C1526( C1396 C1526 ) C1396_=_C1527( C1396 C1527 ) C1396_=_C1528( C1396 C1528 ) C1396_=_C1529( C1396 C1529 ) C1396_=_C1530( C1396 C1530 ) C1396_=_C1531( C1396 C1531 ) \nC1396_=_C1532( C1396 C1532 ) C1396_=_C1533( C1396 C1533 ) C1396_=_C1534( C1396 C1534 ) C1396_=_C1535( C1396 C1535 ) C1396_=_C1536( C1396 C1536 ) C1396_=_C1537( C1396 C1537 ) \nC1396_=_C1538( C1396 C1538 ) C1396_=_C1539( C1396 C1539 ) C1396_=_C1540( C1396 C1540 ) C1396_=_C1541( C1396 C1541 ) C1396_=_C1542( C1396 C1542 ) C1396_=_C1543( C1396 C1543 ) \nC1396_=_C1545( C1396 C1545 ) C1456_=_C1624( C1456 C1624 ) C1456_=_C1880( C1456 C1880 ) C1456_=_C2674( C1456 C2674 ) C1456_=_C2989( C1456 C2989 ) C1456_=_C3202( C1456 C3202 ) \nC1456_=_C3255( C1456 C3255 ) C1456_=_C3341( C1456 C3341 ) C1456_=_C3503( C1456 C3503 ) C1456_=_C3596( C1456 C3596 ) C1456_=_C3754( C1456 C3754 ) C1456_=_C3888( C1456 C3888 ) \nC1456_=_C3957( C1456 C3957 ) C1456_=_C4002( C1456 C4002 ) C1456_=_C4003( C1456 C4003 ) C1456_=_C4004( C1456 C4004 ) C1499_=_C1523( C1499 C1523 ) C1499_=_C1524( C1499 C1524 ) \nC1499_=_C1525( C1499 C1525 ) C1499_=_C1526( C1499 C1526 ) C1499_=_C1527( C1499 C1527 ) C1499_=_C1528( C1499 C1528 ) C1499_=_C1529( C1499 C1529 ) C1499_=_C1530( C1499 C1530 ) \nC1499_=_C1531( C1499 C1531 ) C1499_=_C1532( C1499 C1532 ) C1499_=_C1533( C1499 C1533 ) C1499_=_C1534( C1499 C1534 ) C1499_=_C1535( C1499 C1535 ) C1499_=_C1536( C1499 C1536 ) \nC1499_=_C1537( C1499 C1537 ) C1499_=_C1538( C1499 C1538 ) C1499_=_C1539( C1499 C1539 ) C1499_=_C1540( C1499 C1540 ) C1499_=_C1541( C1499 C1541 ) C1499_=_C1542( C1499 C1542 ) \nC1499_=_C1543( C1499 C1543 ) C1499_=_C1545( C1499 C1545 ) C1523_=_C1524( C1523 C1524 ) C1523_=_C1525( C1523 C1525 ) C1523_=_C1526( C1523 C1526 ) C1523_=_C1527( C1523 C1527 ) \nC1523_=_C1528( C1523 C1528 ) C1523_=_C1529( C1523 C1529 ) C1523_=_C1530( C1523 C1530 ) C1523_=_C1531( C1523 C1531 ) C1523_=_C1532( C1523 C1532 ) C1523_=_C1533( C1523 C1533 ) \nC1523_=_C1534( C1523 C1534 ) C1523_=_C1535( C1523 C1535 ) C1523_=_C1536(</w:t>
      </w:r>
    </w:p>
    <w:p>
      <w:pPr>
        <w:pStyle w:val="PreformattedText"/>
        <w:bidi w:val="0"/>
        <w:spacing w:before="0" w:after="0"/>
        <w:jc w:val="left"/>
        <w:rPr/>
      </w:pPr>
      <w:r>
        <w:rPr/>
        <w:t xml:space="preserve"> </w:t>
      </w:r>
      <w:r>
        <w:rPr/>
        <w:t>C1523 C1536 ) C1523_=_C1537( C1523 C1537 ) C1523_=_C1538( C1523 C1538 ) C1523_=_C1539( C1523 C1539 ) \nC1523_=_C1540( C1523 C1540 ) C1523_=_C1541( C1523 C1541 ) C1523_=_C1542( C1523 C1542 ) C1523_=_C1543( C1523 C1543 ) C1523_=_C1545( C1523 C1545 ) C1524_=_C1525( C1524 C1525 ) \nC1524_=_C1526( C1524 C1526 ) C1524_=_C1527( C1524 C1527 ) C1524_=_C1528( C1524 C1528 ) C1524_=_C1529( C1524 C1529 ) C1524_=_C1530( C1524 C1530 ) C1524_=_C1531( C1524 C1531 ) \nC1524_=_C1532( C1524 C1532 ) C1524_=_C1533( C1524 C1533 ) C1524_=_C1534( C1524 C1534 ) C1524_=_C1535( C1524 C1535 ) C1524_=_C1536( C1524 C1536 ) C1524_=_C1537( C1524 C1537 ) \nC1524_=_C1538( C1524 C1538 ) C1524_=_C1539( C1524 C1539 ) C1524_=_C1540( C1524 C1540 ) C1524_=_C1541( C1524 C1541 ) C1524_=_C1542( C1524 C1542 ) C1524_=_C1543( C1524 C1543 ) \nC1524_=_C1545( C1524 C1545 ) C1525_=_C1526( C1525 C1526 ) C1525_=_C1527( C1525 C1527 ) C1525_=_C1528( C1525 C1528 ) C1525_=_C1529( C1525 C1529 ) C1525_=_C1530( C1525 C1530 ) \nC1525_=_C1531( C1525 C1531 ) C1525_=_C1532( C1525 C1532 ) C1525_=_C1533( C1525 C1533 ) C1525_=_C1534( C1525 C1534 ) C1525_=_C1535( C1525 C1535 ) C1525_=_C1536( C1525 C1536 ) \nC1525_=_C1537( C1525 C1537 ) C1525_=_C1538( C1525 C1538 ) C1525_=_C1539( C1525 C1539 ) C1525_=_C1540( C1525 C1540 ) C1525_=_C1541( C1525 C1541 ) C1525_=_C1542( C1525 C1542 ) \nC1525_=_C1543( C1525 C1543 ) C1525_=_C1545( C1525 C1545 ) C1525_=_C2001( C1525 C2001 ) C1526_=_C1527( C1526 C1527 ) C1526_=_C1528( C1526 C1528 ) C1526_=_C1529( C1526 C1529 ) \nC1526_=_C1530( C1526 C1530 ) C1526_=_C1531( C1526 C1531 ) C1526_=_C1532( C1526 C1532 ) C1526_=_C1533( C1526 C1533 ) C1526_=_C1534( C1526 C1534 ) C1526_=_C1535( C1526 C1535 ) \nC1526_=_C1536( C1526 C1536 ) C1526_=_C1537( C1526 C1537 ) C1526_=_C1538( C1526 C1538 ) C1526_=_C1539( C1526 C1539 ) C1526_=_C1540( C1526 C1540 ) C1526_=_C1541( C1526 C1541 ) \nC1526_=_C1542( C1526 C1542 ) C1526_=_C1543( C1526 C1543 ) C1526_=_C1545( C1526 C1545 ) C1526_=_C2118( C1526 C2118 ) C1527_=_C1528( C1527 C1528 ) C1527_=_C1529( C1527 C1529 ) \nC1527_=_C1530( C1527 C1530 ) C1527_=_C1531( C1527 C1531 ) C1527_=_C1532( C1527 C1532 ) C1527_=_C1533( C1527 C1533 ) C1527_=_C1534( C1527 C1534 ) C1527_=_C1535( C1527 C1535 ) \nC1527_=_C1536( C1527 C1536 ) C1527_=_C1537( C1527 C1537 ) C1527_=_C1538( C1527 C1538 ) C1527_=_C1539( C1527 C1539 ) C1527_=_C1540( C1527 C1540 ) C1527_=_C1541( C1527 C1541 ) \nC1527_=_C1542( C1527 C1542 ) C1527_=_C1543( C1527 C1543 ) C1527_=_C1545( C1527 C1545 ) C1528_=_C1529( C1528 C1529 ) C1528_=_C1530( C1528 C1530 ) C1528_=_C1531( C1528 C1531 ) \nC1528_=_C1532( C1528 C1532 ) C1528_=_C1533( C1528 C1533 ) C1528_=_C1534( C1528 C1534 ) C1528_=_C1535( C1528 C1535 ) C1528_=_C1536( C1528 C1536 ) C1528_=_C1537( C1528 C1537 ) \nC1528_=_C1538( C1528 C1538 ) C1528_=_C1539( C1528 C1539 ) C1528_=_C1540( C1528 C1540 ) C1528_=_C1541( C1528 C1541 ) C1528_=_C1542( C1528 C1542 ) C1528_=_C1543( C1528 C1543 ) \nC1528_=_C1545( C1528 C1545 ) C1529_=_C1530( C1529 C1530 ) C1529_=_C1531( C1529 C1531 ) C1529_=_C1532( C1529 C1532 ) C1529_=_C1533( C1529 C1533 ) C1529_=_C1534( C1529 C1534 ) \nC1529_=_C1535( C1529 C1535 ) C1529_=_C1536( C1529 C1536 ) C1529_=_C1537( C1529 C1537 ) C1529_=_C1538( C1529 C1538 ) C1529_=_C1539( C1529 C1539 ) C1529_=_C1540( C1529 C1540 ) \nC1529_=_C1541( C1529 C1541 ) C1529_=_C1542( C1529 C1542 ) C1529_=_C1543( C1529 C1543 ) C1529_=_C1545( C1529 C1545 ) C1530_=_C1531( C1530 C1531 ) C1530_=_C1532( C1530 C1532 ) \nC1530_=_C1533( C1530 C1533 ) C1530_=_C1534( C1530 C1534 ) C1530_=_C1535( C1530 C1535 ) C1530_=_C1536( C1530 C1536 ) C1530_=_C1537( C1530 C1537 ) C1530_=_C1538( C1530 C1538 ) \nC1530_=_C1539( C1530 C1539 ) C1530_=_C1540( C1530 C1540 ) C1530_=_C1541( C1530 C1541 ) C1530_=_C1542( C1530 C1542 ) C1530_=_C1543( C1530 C1543 ) C1530_=_C1545( C1530 C1545 ) \nC1531_=_C1532( C1531 C1532 ) C1531_=_C1533( C1531 C1533 ) C1531_=_C1534( C1531 C1534 ) C1531_=_C1535( C1531 C1535 ) C1531_=_C1536( C1531 C1536 ) C1531_=_C1537( C1531 C1537 ) \nC1531_=_C1538( C1531 C1538 ) C1531_=_C1539( C1531 C1539 ) C1531_=_C1540( C1531 C1540 ) C1531_=_C1541( C1531 C1541 ) C1531_=_C1542( C1531 C1542 ) C1531_=_C1543( C1531 C1543 ) \nC1531_=_C1545( C1531 C1545 ) C1532_=_C1533( C1532 C1533 ) C1532_=_C1534( C1532 C1534 ) C1532_=_C1535( C1532 C1535 ) C1532_=_C1536( C1532 C1536 ) C1532_=_C1537( C1532 C1537 ) \nC1532_=_C1538( C1532 C1538 ) C1532_=_C1539( C1532 C1539 ) C1532_=_C1540( C1532 C1540 ) C1532_=_C1541( C1532 C1541 ) C1532_=_C1542( C1532 C1542 ) C1532_=_C1543( C1532 C1543 ) \nC1532_=_C1545( C1532 C1545 ) C1533_=_C1534( C1533 C1534 ) C1533_=_C1535( C1533 C1535 ) C1533_=_C1536( C1533 C1536 ) C1533_=_C1537( C1533 C1537 ) C1533_=_C1538( C1533 C1538 ) \nC1533_=_C1539( C1533 C1539 ) C1533_=_C1540( C1533 C1540 ) C1533_=_C1541( C1533 C1541 ) C1533_=_C1542( C1533 C1542 ) C1533_=_C1543( C1533 C1543 ) C1533_=_C1545( C1533 C1545 ) \nC1533_=_C3416( C1533 C3416 ) C1534_=_C1535( C1534 C1535 ) C1534_=_C1536( C1534 C1536 ) C1534_=_C1537( C1534 C1537 ) C1534_=_C1538( C1534 C1538 ) C1534_=_C1539( C1534 C1539 ) \nC1534_=_C1540( C1534 C1540 ) C1534_=_C1541( C1534 C1541 ) C1534_=_C1542( C1534 C1542 ) C1534_=_C1543( C1534 C1543 ) C1534_=_C1545( C1534 C1545 ) C1535_=_C1536( C1535 C1536 ) \nC1535_=_C1537( C1535 C1537 ) C1535_=_C1538( C1535 C1538 ) C1535_=_C1539( C1535 C1539 ) C1535_=_C1540( C1535 C1540 ) C1535_=_C1541( C1535 C1541 ) C1535_=_C1542( C1535 C1542 ) \nC1535_=_C1543( C1535 C1543 ) C1535_=_C1545( C1535 C1545 ) C1535_=_C3624( C1535 C3624 ) C1536_=_C1537( C1536 C1537 ) C1536_=_C1538( C1536 C1538 ) C1536_=_C1539( C1536 C1539 ) \nC1536_=_C1540( C1536 C1540 ) C1536_=_C1541( C1536 C1541 ) C1536_=_C1542( C1536 C1542 ) C1536_=_C1543( C1536 C1543 ) C1536_=_C1545( C1536 C1545 ) C1536_=_C3661( C1536 C3661 ) \nC1537_=_C1538( C1537 C1538 ) C1537_=_C1539( C1537 C1539 ) C1537_=_C1540( C1537 C1540 ) C1537_=_C1541( C1537 C1541 ) C1537_=_C1542( C1537 C1542 ) C1537_=_C1543( C1537 C1543 ) \nC1537_=_C1545( C1537 C1545 ) C1538_=_C1539( C1538 C1539 ) C1538_=_C1540( C1538 C1540 ) C1538_=_C1541( C1538 C1541 ) C1538_=_C1542( C1538 C1542 ) C1538_=_C1543( C1538 C1543 ) \nC1538_=_C1545( C1538 C1545 ) C1539_=_C1540( C1539 C1540 ) C1539_=_C1541( C1539 C1541 ) C1539_=_C1542( C1539 C1542 ) C1539_=_C1543( C1539 C1543 ) C1539_=_C1545( C1539 C1545 ) \nC1540_=_C1541( C1540 C1541 ) C1540_=_C1542( C1540 C1542 ) C1540_=_C1543( C1540 C1543 ) C1540_=_C1545( C1540 C1545 ) C1541_=_C1542( C1541 C1542 ) C1541_=_C1543( C1541 C1543 ) \nC1541_=_C1545( C1541 C1545 ) C1542_=_C1543( C1542 C1543 ) C1542_=_C1545( C1542 C1545 ) C1542_=_C4037( C1542 C4037 ) C1543_=_C1545( C1543 C1545 ) C1543_=_C4062( C1543 C4062 ) \nC1624_=_C1880( C1624 C1880 ) C1624_=_C2674( C1624 C2674 ) C1624_=_C2989( C1624 C2989 ) C1624_=_C3202( C1624 C3202 ) C1624_=_C3255( C1624 C3255 ) C1624_=_C3341( C1624 C3341 ) \nC1624_=_C3503( C1624 C3503 ) C1624_=_C3596( C1624 C3596 ) C1624_=_C3754( C1624 C3754 ) C1624_=_C3888( C1624 C3888 ) C1624_=_C3957( C1624 C3957 ) C1624_=_C4002( C1624 C4002 ) \nC1624_=_C4003( C1624 C4003 ) C1624_=_C4004( C1624 C4004 ) C1880_=_C1887( C1880 C1887 ) C1880_=_C2674( C1880 C2674 ) C1880_=_C2989( C1880 C2989 ) C1880_=_C3202( C1880 C3202 ) \nC1880_=_C3255( C1880 C3255 ) C1880_=_C3341( C1880 C3341 ) C1880_=_C3503( C1880 C3503 ) C1880_=_C3596( C1880 C3596 ) C1880_=_C3754( C1880 C3754 ) C1880_=_C3888( C1880 C3888 ) \nC1880_=_C3957( C1880 C3957 ) C1880_=_C4002( C1880 C4002 ) C1880_=_C4003( C1880 C4003 ) C1880_=_C4004( C1880 C4004 ) C1887_=_C2001( C1887 C2001 ) C1887_=_C2118( C1887 C2118 ) \nC1887_=_C2992( C1887 C2992 ) C1887_=_C3210( C1887 C3210 ) C1887_=_C3260( C1887 C3260 ) C1887_=_C3345( C1887 C3345 ) C1887_=_C3416( C1887 C3416 ) C1887_=_C3600( C1887 C3600 ) \nC1887_=_C3624( C1887 C3624 ) C1887_=_C3661( C1887 C3661 ) C1887_=_C3760( C1887 C3760 ) C1887_=_C3960( C1887 C3960 ) C1887_=_C4000( C1887 C4000 ) C1887_=_C4004( C1887 C4004 ) \nC1887_=_C4025( C1887 C4025 ) C1887_=_C4037( C1887 C4037 ) C1887_=_C4062( C1887 C4062 ) C2001_=_C2118( C2001 C2118 ) C2001_=_C2992( C2001 C2992 ) C2001_=_C3210( C2001 C3210 ) \nC2001_=_C3260( C2001 C3260 ) C2001_=_C3345( C2001 C3345 ) C2001_=_C3416( C2001 C3416 ) C2001_=_C3600( C2001 C3600 ) C2001_=_C3624( C2001 C3624 ) C2001_=_C3661( C2001 C3661 ) \nC2001_=_C3760( C2001 C3760 ) C2001_=_C3960( C2001 C3960 ) C2001_=_C4000( C2001 C4000 ) C2001_=_C4004( C2001 C4004 ) C2001_=_C4025( C2001 C4025 ) C2001_=_C4037( C2001 C4037 ) \nC2001_=_C4062( C2001 C4062 ) C2118_=_C2992( C2118 C2992 ) C2118_=_C3210( C2118 C3210 ) C2118_=_C3260( C2118 C3260 ) C2118_=_C3345( C2118 C3345 ) C2118_=_C3416( C2118 C3416 ) \nC2118_=_C3600( C2118 C3600 ) C2118_=_C3624( C2118 C3624 ) C2118_=_C3661( C2118 C3661 ) C2118_=_C3760( C2118 C3760 ) C2118_=_C3960( C2118 C3960 ) C2118_=_C4000( C2118 C4000 ) \nC2118_=_C4004( C2118 C4004 ) C2118_=_C4025( C2118 C4025 ) C2118_=_C4037( C2118 C4037 ) C2118_=_C4062( C2118 C4062 ) C2674_=_C2989( C2674 C2989 ) C2674_=_C3202( C2674 C3202 ) \nC2674_=_C3255( C2674 C3255 ) C2674_=_C3341( C2674 C3341 ) C2674_=_C3503( C2674 C3503 ) C2674_=_C3596( C2674 C3596 ) C2674_=_C3754( C2674 C3754 ) C2674_=_C3888( C2674 C3888 ) \nC2674_=_C3957( C2674 C3957 ) C2674_=_C4002( C2674 C4002 ) C2674_=_C4003( C2674 C4003 ) C2674_=_C4004( C2674 C4004 ) C2989_=_C2992( C2989 C2992 ) C2989_=_C3202( C2989 C3202 ) \nC2989_=_C3255( C2989 C3255 ) C2989_=_C3341( C2989 C3341 ) C2989_=_C3503( C2989 C3503 ) C2989_=_C3596( C2989 C3596 ) C2989_=_C3754( C2989 C3754 ) C2989_=_C3888( C2989 C3888 ) \nC2989_=_C3957( C2989 C3957 ) C2989_=_C4002( C2989 C4002 ) C2989_=_C4003( C2989 C4003 ) C2989_=_C4004( C2989 C4004 ) C2992_=_C3210( C2992 C3210 ) C2992_=_C3260( C2992 C3260 ) \nC2992_=_C3345( C2992 C3345 ) C2992_=_C3416( C2992 C3416 ) C2992_=_C3600( C2992 C3600 ) C2992_=_C3624( C2992 C3624 ) C2992_=_C3661( C2992 C3661 ) C2992_=_C3760( C2992 C3760 ) \nC2992_=_C3960( C2992 C3960 ) C2992_=_C4000( C2992 C4000 ) C2992_=_C4004( C2992 C4004 ) C2992_=_C4025( C2992 C4025 ) C2992_=_C4037(</w:t>
      </w:r>
    </w:p>
    <w:p>
      <w:pPr>
        <w:pStyle w:val="PreformattedText"/>
        <w:bidi w:val="0"/>
        <w:spacing w:before="0" w:after="0"/>
        <w:jc w:val="left"/>
        <w:rPr/>
      </w:pPr>
      <w:r>
        <w:rPr/>
        <w:t xml:space="preserve"> </w:t>
      </w:r>
      <w:r>
        <w:rPr/>
        <w:t>C2992 C4037 ) C2992_=_C4062( C2992 C4062 ) \nC3202_=_C3210( C3202 C3210 ) C3202_=_C3255( C3202 C3255 ) C3202_=_C3341( C3202 C3341 ) C3202_=_C3503( C3202 C3503 ) C3202_=_C3596( C3202 C3596 ) C3202_=_C3754( C3202 C3754 ) \nC3202_=_C3888( C3202 C3888 ) C3202_=_C3957( C3202 C3957 ) C3202_=_C4002( C3202 C4002 ) C3202_=_C4003( C3202 C4003 ) C3202_=_C4004( C3202 C4004 ) C3210_=_C3260( C3210 C3260 ) \nC3210_=_C3345( C3210 C3345 ) C3210_=_C3416( C3210 C3416 ) C3210_=_C3600( C3210 C3600 ) C3210_=_C3624( C3210 C3624 ) C3210_=_C3661( C3210 C3661 ) C3210_=_C3760( C3210 C3760 ) \nC3210_=_C3960( C3210 C3960 ) C3210_=_C4000( C3210 C4000 ) C3210_=_C4004( C3210 C4004 ) C3210_=_C4025( C3210 C4025 ) C3210_=_C4037( C3210 C4037 ) C3210_=_C4062( C3210 C4062 ) \nC3255_=_C3260( C3255 C3260 ) C3255_=_C3341( C3255 C3341 ) C3255_=_C3503( C3255 C3503 ) C3255_=_C3596( C3255 C3596 ) C3255_=_C3754( C3255 C3754 ) C3255_=_C3888( C3255 C3888 ) \nC3255_=_C3957( C3255 C3957 ) C3255_=_C4002( C3255 C4002 ) C3255_=_C4003( C3255 C4003 ) C3255_=_C4004( C3255 C4004 ) C3260_=_C3345( C3260 C3345 ) C3260_=_C3416( C3260 C3416 ) \nC3260_=_C3600( C3260 C3600 ) C3260_=_C3624( C3260 C3624 ) C3260_=_C3661( C3260 C3661 ) C3260_=_C3760( C3260 C3760 ) C3260_=_C3960( C3260 C3960 ) C3260_=_C4000( C3260 C4000 ) \nC3260_=_C4004( C3260 C4004 ) C3260_=_C4025( C3260 C4025 ) C3260_=_C4037( C3260 C4037 ) C3260_=_C4062( C3260 C4062 ) C3341_=_C3345( C3341 C3345 ) C3341_=_C3503( C3341 C3503 ) \nC3341_=_C3596( C3341 C3596 ) C3341_=_C3754( C3341 C3754 ) C3341_=_C3888( C3341 C3888 ) C3341_=_C3957( C3341 C3957 ) C3341_=_C4002( C3341 C4002 ) C3341_=_C4003( C3341 C4003 ) \nC3341_=_C4004( C3341 C4004 ) C3345_=_C3416( C3345 C3416 ) C3345_=_C3600( C3345 C3600 ) C3345_=_C3624( C3345 C3624 ) C3345_=_C3661( C3345 C3661 ) C3345_=_C3760( C3345 C3760 ) \nC3345_=_C3960( C3345 C3960 ) C3345_=_C4000( C3345 C4000 ) C3345_=_C4004( C3345 C4004 ) C3345_=_C4025( C3345 C4025 ) C3345_=_C4037( C3345 C4037 ) C3345_=_C4062( C3345 C4062 ) \nC3416_=_C3600( C3416 C3600 ) C3416_=_C3624( C3416 C3624 ) C3416_=_C3661( C3416 C3661 ) C3416_=_C3760( C3416 C3760 ) C3416_=_C3960( C3416 C3960 ) C3416_=_C4000( C3416 C4000 ) \nC3416_=_C4004( C3416 C4004 ) C3416_=_C4025( C3416 C4025 ) C3416_=_C4037( C3416 C4037 ) C3416_=_C4062( C3416 C4062 ) C3503_=_C3596( C3503 C3596 ) C3503_=_C3754( C3503 C3754 ) \nC3503_=_C3888( C3503 C3888 ) C3503_=_C3957( C3503 C3957 ) C3503_=_C4002( C3503 C4002 ) C3503_=_C4003( C3503 C4003 ) C3503_=_C4004( C3503 C4004 ) C3596_=_C3600( C3596 C3600 ) \nC3596_=_C3754( C3596 C3754 ) C3596_=_C3888( C3596 C3888 ) C3596_=_C3957( C3596 C3957 ) C3596_=_C4002( C3596 C4002 ) C3596_=_C4003( C3596 C4003 ) C3596_=_C4004( C3596 C4004 ) \nC3600_=_C3624( C3600 C3624 ) C3600_=_C3661( C3600 C3661 ) C3600_=_C3760( C3600 C3760 ) C3600_=_C3960( C3600 C3960 ) C3600_=_C4000( C3600 C4000 ) C3600_=_C4004( C3600 C4004 ) \nC3600_=_C4025( C3600 C4025 ) C3600_=_C4037( C3600 C4037 ) C3600_=_C4062( C3600 C4062 ) C3624_=_C3661( C3624 C3661 ) C3624_=_C3760( C3624 C3760 ) C3624_=_C3960( C3624 C3960 ) \nC3624_=_C4000( C3624 C4000 ) C3624_=_C4004( C3624 C4004 ) C3624_=_C4025( C3624 C4025 ) C3624_=_C4037( C3624 C4037 ) C3624_=_C4062( C3624 C4062 ) C3661_=_C3760( C3661 C3760 ) \nC3661_=_C3960( C3661 C3960 ) C3661_=_C4000( C3661 C4000 ) C3661_=_C4004( C3661 C4004 ) C3661_=_C4025( C3661 C4025 ) C3661_=_C4037( C3661 C4037 ) C3661_=_C4062( C3661 C4062 ) \nC3754_=_C3760( C3754 C3760 ) C3754_=_C3888( C3754 C3888 ) C3754_=_C3957( C3754 C3957 ) C3754_=_C4002( C3754 C4002 ) C3754_=_C4003( C3754 C4003 ) C3754_=_C4004( C3754 C4004 ) \nC3760_=_C3960( C3760 C3960 ) C3760_=_C4000( C3760 C4000 ) C3760_=_C4004( C3760 C4004 ) C3760_=_C4025( C3760 C4025 ) C3760_=_C4037( C3760 C4037 ) C3760_=_C4062( C3760 C4062 ) \nC3888_=_C3957( C3888 C3957 ) C3888_=_C4002( C3888 C4002 ) C3888_=_C4003( C3888 C4003 ) C3888_=_C4004( C3888 C4004 ) C3957_=_C3960( C3957 C3960 ) C3957_=_C4002( C3957 C4002 ) \nC3957_=_C4003( C3957 C4003 ) C3957_=_C4004( C3957 C4004 ) C3960_=_C4000( C3960 C4000 ) C3960_=_C4004( C3960 C4004 ) C3960_=_C4025( C3960 C4025 ) C3960_=_C4037( C3960 C4037 ) \nC3960_=_C4062( C3960 C4062 ) C4000_=_C4004( C4000 C4004 ) C4000_=_C4025( C4000 C4025 ) C4000_=_C4037( C4000 C4037 ) C4000_=_C4062( C4000 C4062 ) C4002_=_C4003( C4002 C4003 ) \nC4002_=_C4004( C4002 C4004 ) C4002_=_C4025( C4002 C4025 ) C4003_=_C4004( C4003 C4004 ) C4004_=_C4025( C4004 C4025 ) C4004_=_C4037( C4004 C4037 ) C4004_=_C4062( C4004 C4062 ) \nC4025_=_C4037( C4025 C4037 ) C4025_=_C4062( C4025 C4062 ) C4037_=_C4062( C4037 C4062 ) "];141-&gt;223[label="104: C22 C43 C113 C135 C136 \nC155 C177 C195 C213 C252 C264 \nC299 C308 C337 C350 C529 C550 \nC633 C634 C635 C636 C638 C639 \nC640 C641 C642 C643 C644 C645 \nC646 C647 C648 C649 C650 C651 \nC653 C654 C655 C656 C657 C659 \nC715 C741 C816 C994 C1092 C1124 \nC1369 C1396 C1456 C1499 C1523 C1524 \nC1525 C1526 C1527 C1528 C1529 C1530 \nC1531 C1532 C1533 C1534 C1535 C1536 \nC1537 C1538 C1539 C1540 C1541 C1542 \nC1543 C1545 C1624 C1880 C1887 C2001 \nC2118 C2674 C2989 C2992 C3202 C3210 \nC3255 C3260 C3341 C3345 C3416 C3503 \nC3596 C3600 C3624 C3661 C3754 C3760 \nC3888 C3957 C3960 C4000 C4002 C4003 \nC4025 C4037 C4062 \n1345: C22_=_C43 ,C22_=_C135 ,C22_=_C155 ,C22_=_C213 ,C22_=_C264 ,\nC22_=_C308 ,C22_=_C337 ,C22_=_C550 ,C22_=_C816 ,C22_=_C1092 ,C22_=_C1456 ,\nC22_=_C1624 ,C22_=_C1880 ,C22_=_C2674 ,C22_=_C2989 ,C22_=_C3202 ,C22_=_C3255 ,\nC22_=_C3341 ,C22_=_C3503 ,C22_=_C3596 ,C22_=_C3754 ,C22_=_C3888 ,C22_=_C3957 ,\nC22_=_C4002 ,C22_=_C4003 ,C43_=_C135 ,C43_=_C155 ,C43_=_C213 ,C43_=_C264 ,\nC43_=_C308 ,C43_=_C337 ,C43_=_C550 ,C43_=_C816 ,C43_=_C1092 ,C43_=_C1456 ,\nC43_=_C1624 ,C43_=_C1880 ,C43_=_C2674 ,C43_=_C2989 ,C43_=_C3202 ,C43_=_C3255 ,\nC43_=_C3341 ,C43_=_C3503 ,C43_=_C3596 ,C43_=_C3754 ,C43_=_C3888 ,C43_=_C3957 ,\nC43_=_C4002 ,C43_=_C4003 ,C113_=_C136 ,C113_=_C177 ,C113_=_C195 ,C113_=_C252 ,\nC113_=_C299 ,C113_=_C350 ,C113_=_C741 ,C113_=_C1369 ,C113_=_C1887 ,C113_=_C2001 ,\nC113_=_C2118 ,C113_=_C2992 ,C113_=_C3210 ,C113_=_C3260 ,C113_=_C3345 ,C113_=_C3416 ,\nC113_=_C3600 ,C113_=_C3624 ,C113_=_C3661 ,C113_=_C3760 ,C113_=_C3960 ,C113_=_C4000 ,\nC113_=_C4025 ,C113_=_C4037 ,C113_=_C4062 ,C135_=_C136 ,C135_=_C155 ,C135_=_C213 ,\nC135_=_C264 ,C135_=_C308 ,C135_=_C337 ,C135_=_C550 ,C135_=_C816 ,C135_=_C1092 ,\nC135_=_C1456 ,C135_=_C1624 ,C135_=_C1880 ,C135_=_C2674 ,C135_=_C2989 ,C135_=_C3202 ,\nC135_=_C3255 ,C135_=_C3341 ,C135_=_C3503 ,C135_=_C3596 ,C135_=_C3754 ,C135_=_C3888 ,\nC135_=_C3957 ,C135_=_C4002 ,C135_=_C4003 ,C136_=_C177 ,C136_=_C195 ,C136_=_C252 ,\nC136_=_C299 ,C136_=_C350 ,C136_=_C741 ,C136_=_C1369 ,C136_=_C1887 ,C136_=_C2001 ,\nC136_=_C2118 ,C136_=_C2992 ,C136_=_C3210 ,C136_=_C3260 ,C136_=_C3345 ,C136_=_C3416 ,\nC136_=_C3600 ,C136_=_C3624 ,C136_=_C3661 ,C136_=_C3760 ,C136_=_C3960 ,C136_=_C4000 ,\nC136_=_C4025 ,C136_=_C4037 ,C136_=_C4062 ,C155_=_C213 ,C155_=_C264 ,C155_=_C308 ,\nC155_=_C337 ,C155_=_C550 ,C155_=_C816 ,C155_=_C1092 ,C155_=_C1456 ,C155_=_C1624 ,\nC155_=_C1880 ,C155_=_C2674 ,C155_=_C2989 ,C155_=_C3202 ,C155_=_C3255 ,C155_=_C3341 ,\nC155_=_C3503 ,C155_=_C3596 ,C155_=_C3754 ,C155_=_C3888 ,C155_=_C3957 ,C155_=_C4002 ,\nC155_=_C4003 ,C177_=_C195 ,C177_=_C252 ,C177_=_C299 ,C177_=_C350 ,C177_=_C741 ,\nC177_=_C1369 ,C177_=_C1887 ,C177_=_C2001 ,C177_=_C2118 ,C177_=_C2992 ,C177_=_C3210 ,\nC177_=_C3260 ,C177_=_C3345 ,C177_=_C3416 ,C177_=_C3600 ,C177_=_C3624 ,C177_=_C3661 ,\nC177_=_C3760 ,C177_=_C3960 ,C177_=_C4000 ,C177_=_C4025 ,C177_=_C4037 ,C177_=_C4062 ,\nC195_=_C252 ,C195_=_C299 ,C195_=_C350 ,C195_=_C741 ,C195_=_C1369 ,C195_=_C1887 ,\nC195_=_C2001 ,C195_=_C2118 ,C195_=_C2992 ,C195_=_C3210 ,C195_=_C3260 ,C195_=_C3345 ,\nC195_=_C3416 ,C195_=_C3600 ,C195_=_C3624 ,C195_=_C3661 ,C195_=_C3760 ,C195_=_C3960 ,\nC195_=_C4000 ,C195_=_C4025 ,C195_=_C4037 ,C195_=_C4062 ,C213_=_C264 ,C213_=_C308 ,\nC213_=_C337 ,C213_=_C550 ,C213_=_C816 ,C213_=_C1092 ,C213_=_C1456 ,C213_=_C1624 ,\nC213_=_C1880 ,C213_=_C2674 ,C213_=_C2989 ,C213_=_C3202 ,C213_=_C3255 ,C213_=_C3341 ,\nC213_=_C3503 ,C213_=_C3596 ,C213_=_C3754 ,C213_=_C3888 ,C213_=_C3957 ,C213_=_C4002 ,\nC213_=_C4003 ,C252_=_C299 ,C252_=_C350 ,C252_=_C741 ,C252_=_C1369 ,C252_=_C1887 ,\nC252_=_C2001 ,C252_=_C2118 ,C252_=_C2992 ,C252_=_C3210 ,C252_=_C3260 ,C252_=_C3345 ,\nC252_=_C3416 ,C252_=_C3600 ,C252_=_C3624 ,C252_=_C3661 ,C252_=_C3760 ,C252_=_C3960 ,\nC252_=_C4000 ,C252_=_C4025 ,C252_=_C4037 ,C252_=_C4062 ,C264_=_C308 ,C264_=_C337 ,\nC264_=_C550 ,C264_=_C816 ,C264_=_C1092 ,C264_=_C1456 ,C264_=_C1624 ,C264_=_C1880 ,\nC264_=_C2674 ,C264_=_C2989 ,C264_=_C3202 ,C264_=_C3255 ,C264_=_C3341 ,C264_=_C3503 ,\nC264_=_C3596 ,C264_=_C3754 ,C264_=_C3888 ,C264_=_C3957 ,C264_=_C4002 ,C264_=_C4003 ,\nC299_=_C350 ,C299_=_C741 ,C299_=_C1369 ,C299_=_C1887 ,C299_=_C2001 ,C299_=_C2118 ,\nC299_=_C2992 ,C299_=_C3210 ,C299_=_C3260 ,C299_=_C3345 ,C299_=_C3416 ,C299_=_C3600 ,\nC299_=_C3624 ,C299_=_C3661 ,C299_=_C3760 ,C299_=_C3960 ,C299_=_C4000 ,C299_=_C4025 ,\nC299_=_C4037 ,C299_=_C4062 ,C308_=_C337 ,C308_=_C550 ,C308_=_C816 ,C308_=_C1092 ,\nC308_=_C1456 ,C308_=_C1624 ,C308_=_C1880 ,C308_=_C2674 ,C308_=_C2989 ,C308_=_C3202 ,\nC308_=_C3255 ,C308_=_C3341 ,C308_=_C3503 ,C308_=_C3596 ,C308_=_C3754 ,C308_=_C3888 ,\nC308_=_C3957 ,C308_=_C4002 ,C308_=_C4003 ,C337_=_C550 ,C337_=_C816 ,C337_=_C1092 ,\nC337_=_C1456 ,C337_=_C1624 ,C337_=_C1880 ,C337_=_C2674 ,C337_=_C2989 ,C337_=_C3202 ,\nC337_=_C3255 ,C337_=_C3341 ,C337_=_C3503 ,C337_=_C3596 ,C337_=_C3754 ,C337_=_C3888 ,\nC337_=_C3957 ,C337_=_C4002 ,C337_=_C4003 ,C350_=_C741 ,C350_=_C1369 ,C350_=_C1887 ,\nC350_=_C2001 ,C350_=_C2118 ,C350_=_C2992 ,C350_=_C3210 ,C350_=_C3260 ,C350_=_C3345 ,\nC350_=_C3416 ,C350_=_C3600 ,C350_=_C3624 ,C350_=_C3661 ,C350_=_C3760 ,C350_=_C3960 ,\nC350_=_C4000 ,C350_=_C4025 ,C350_=_C4037 ,C350_=_C4062 ,C529_=_C550 ,C529_=_C633 ,\nC529_=_C634 ,C529_=_C635 ,C529_=_C636 ,C529_=_C638 ,C529_=_C639 ,C529_=_C640 ,\nC529_=_C641 ,C529_=_C642 ,C529_=_C643 ,C529_=_C644 ,C529_=_C645</w:t>
      </w:r>
    </w:p>
    <w:p>
      <w:pPr>
        <w:pStyle w:val="PreformattedText"/>
        <w:bidi w:val="0"/>
        <w:spacing w:before="0" w:after="0"/>
        <w:jc w:val="left"/>
        <w:rPr/>
      </w:pPr>
      <w:r>
        <w:rPr/>
        <w:t xml:space="preserve"> </w:t>
      </w:r>
      <w:r>
        <w:rPr/>
        <w:t>,C529_=_C646 ,\nC529_=_C647 ,C529_=_C648 ,C529_=_C649 ,C529_=_C650 ,C529_=_C651 ,C529_=_C653 ,\nC529_=_C654 ,C529_=_C655 ,C529_=_C656 ,C529_=_C657 ,C529_=_C659 ,C550_=_C816 ,\nC550_=_C1092 ,C550_=_C1456 ,C550_=_C1624 ,C550_=_C1880 ,C550_=_C2674 ,C550_=_C2989 ,\nC550_=_C3202 ,C550_=_C3255 ,C550_=_C3341 ,C550_=_C3503 ,C550_=_C3596 ,C550_=_C3754 ,\nC550_=_C3888 ,C550_=_C3957 ,C550_=_C4002 ,C550_=_C4003 ,C633_=_C634 ,C633_=_C635 ,\nC633_=_C636 ,C633_=_C638 ,C633_=_C639 ,C633_=_C640 ,C633_=_C641 ,C633_=_C642 ,\nC633_=_C643 ,C633_=_C644 ,C633_=_C645 ,C633_=_C646 ,C633_=_C647 ,C633_=_C648 ,\nC633_=_C649 ,C633_=_C650 ,C633_=_C651 ,C633_=_C653 ,C633_=_C654 ,C633_=_C655 ,\nC633_=_C656 ,C633_=_C657 ,C633_=_C659 ,C633_=_C715 ,C633_=_C741 ,C634_=_C635 ,\nC634_=_C636 ,C634_=_C638 ,C634_=_C639 ,C634_=_C640 ,C634_=_C641 ,C634_=_C642 ,\nC634_=_C643 ,C634_=_C644 ,C634_=_C645 ,C634_=_C646 ,C634_=_C647 ,C634_=_C648 ,\nC634_=_C649 ,C634_=_C650 ,C634_=_C651 ,C634_=_C653 ,C634_=_C654 ,C634_=_C655 ,\nC634_=_C656 ,C634_=_C657 ,C634_=_C659 ,C634_=_C816 ,C635_=_C636 ,C635_=_C638 ,\nC635_=_C639 ,C635_=_C640 ,C635_=_C641 ,C635_=_C642 ,C635_=_C643 ,C635_=_C644 ,\nC635_=_C645 ,C635_=_C646 ,C635_=_C647 ,C635_=_C648 ,C635_=_C649 ,C635_=_C650 ,\nC635_=_C651 ,C635_=_C653 ,C635_=_C654 ,C635_=_C655 ,C635_=_C656 ,C635_=_C657 ,\nC635_=_C659 ,C635_=_C1092 ,C636_=_C638 ,C636_=_C639 ,C636_=_C640 ,C636_=_C641 ,\nC636_=_C642 ,C636_=_C643 ,C636_=_C644 ,C636_=_C645 ,C636_=_C646 ,C636_=_C647 ,\nC636_=_C648 ,C636_=_C649 ,C636_=_C650 ,C636_=_C651 ,C636_=_C653 ,C636_=_C654 ,\nC636_=_C655 ,C636_=_C656 ,C636_=_C657 ,C636_=_C659 ,C636_=_C1456 ,C638_=_C639 ,\nC638_=_C640 ,C638_=_C641 ,C638_=_C642 ,C638_=_C643 ,C638_=_C644 ,C638_=_C645 ,\nC638_=_C646 ,C638_=_C647 ,C638_=_C648 ,C638_=_C649 ,C638_=_C650 ,C638_=_C651 ,\nC638_=_C653 ,C638_=_C654 ,C638_=_C655 ,C638_=_C656 ,C638_=_C657 ,C638_=_C659 ,\nC638_=_C1624 ,C639_=_C640 ,C639_=_C641 ,C639_=_C642 ,C639_=_C643 ,C639_=_C644 ,\nC639_=_C645 ,C639_=_C646 ,C639_=_C647 ,C639_=_C648 ,C639_=_C649 ,C639_=_C650 ,\nC639_=_C651 ,C639_=_C653 ,C639_=_C654 ,C639_=_C655 ,C639_=_C656 ,C639_=_C657 ,\nC639_=_C659 ,C639_=_C1525 ,C639_=_C2001 ,C640_=_C641 ,C640_=_C642 ,C640_=_C643 ,\nC640_=_C644 ,C640_=_C645 ,C640_=_C646 ,C640_=_C647 ,C640_=_C648 ,C640_=_C649 ,\nC640_=_C650 ,C640_=_C651 ,C640_=_C653 ,C640_=_C654 ,C640_=_C655 ,C640_=_C656 ,\nC640_=_C657 ,C640_=_C659 ,C641_=_C642 ,C641_=_C643 ,C641_=_C644 ,C641_=_C645 ,\nC641_=_C646 ,C641_=_C647 ,C641_=_C648 ,C641_=_C649 ,C641_=_C650 ,C641_=_C651 ,\nC641_=_C653 ,C641_=_C654 ,C641_=_C655 ,C641_=_C656 ,C641_=_C657 ,C641_=_C659 ,\nC642_=_C643 ,C642_=_C644 ,C642_=_C645 ,C642_=_C646 ,C642_=_C647 ,C642_=_C648 ,\nC642_=_C649 ,C642_=_C650 ,C642_=_C651 ,C642_=_C653 ,C642_=_C654 ,C642_=_C655 ,\nC642_=_C656 ,C642_=_C657 ,C642_=_C659 ,C642_=_C1526 ,C642_=_C2118 ,C643_=_C644 ,\nC643_=_C645 ,C643_=_C646 ,C643_=_C647 ,C643_=_C648 ,C643_=_C649 ,C643_=_C650 ,\nC643_=_C651 ,C643_=_C653 ,C643_=_C654 ,C643_=_C655 ,C643_=_C656 ,C643_=_C657 ,\nC643_=_C659 ,C643_=_C2674 ,C644_=_C645 ,C644_=_C646 ,C644_=_C647 ,C644_=_C648 ,\nC644_=_C649 ,C644_=_C650 ,C644_=_C651 ,C644_=_C653 ,C644_=_C654 ,C644_=_C655 ,\nC644_=_C656 ,C644_=_C657 ,C644_=_C659 ,C645_=_C646 ,C645_=_C647 ,C645_=_C648 ,\nC645_=_C649 ,C645_=_C650 ,C645_=_C651 ,C645_=_C653 ,C645_=_C654 ,C645_=_C655 ,\nC645_=_C656 ,C645_=_C657 ,C645_=_C659 ,C645_=_C1532 ,C646_=_C647 ,C646_=_C648 ,\nC646_=_C649 ,C646_=_C650 ,C646_=_C651 ,C646_=_C653 ,C646_=_C654 ,C646_=_C655 ,\nC646_=_C656 ,C646_=_C657 ,C646_=_C659 ,C646_=_C1533 ,C646_=_C3416 ,C647_=_C648 ,\nC647_=_C649 ,C647_=_C650 ,C647_=_C651 ,C647_=_C653 ,C647_=_C654 ,C647_=_C655 ,\nC647_=_C656 ,C647_=_C657 ,C647_=_C659 ,C647_=_C3503 ,C648_=_C649 ,C648_=_C650 ,\nC648_=_C651 ,C648_=_C653 ,C648_=_C654 ,C648_=_C655 ,C648_=_C656 ,C648_=_C657 ,\nC648_=_C659 ,C649_=_C650 ,C649_=_C651 ,C649_=_C653 ,C649_=_C654 ,C649_=_C655 ,\nC649_=_C656 ,C649_=_C657 ,C649_=_C659 ,C649_=_C1535 ,C649_=_C3624 ,C650_=_C651 ,\nC650_=_C653 ,C650_=_C654 ,C650_=_C655 ,C650_=_C656 ,C650_=_C657 ,C650_=_C659 ,\nC651_=_C653 ,C651_=_C654 ,C651_=_C655 ,C651_=_C656 ,C651_=_C657 ,C651_=_C659 ,\nC651_=_C1536 ,C651_=_C3661 ,C653_=_C654 ,C653_=_C655 ,C653_=_C656 ,C653_=_C657 ,\nC653_=_C659 ,C654_=_C655 ,C654_=_C656 ,C654_=_C657 ,C654_=_C659 ,C654_=_C1542 ,\nC654_=_C4037 ,C655_=_C656 ,C655_=_C657 ,C655_=_C659 ,C656_=_C657 ,C656_=_C659 ,\nC656_=_C1543 ,C656_=_C4062 ,C657_=_C659 ,C657_=_C4003 ,C659_=_C1545 ,C715_=_C741 ,\nC715_=_C994 ,C715_=_C1124 ,C715_=_C1396 ,C715_=_C1499 ,C715_=_C1523 ,C715_=_C1524 ,\nC715_=_C1525 ,C715_=_C1526 ,C715_=_C1527 ,C715_=_C1528 ,C715_=_C1529 ,C715_=_C1530 ,\nC715_=_C1531 ,C715_=_C1532 ,C715_=_C1533 ,C715_=_C1534 ,C715_=_C1535 ,C715_=_C1536 ,\nC715_=_C1537 ,C715_=_C1538 ,C715_=_C1539 ,C715_=_C1540 ,C715_=_C1541 ,C715_=_C1542 ,\nC715_=_C1543 ,C715_=_C1545 ,C741_=_C1369 ,C741_=_C1887 ,C741_=_C2001 ,C741_=_C2118 ,\nC741_=_C2992 ,C741_=_C3210 ,C741_=_C3260 ,C741_=_C3345 ,C741_=_C3416 ,C741_=_C3600 ,\nC741_=_C3624 ,C741_=_C3661 ,C741_=_C3760 ,C741_=_C3960 ,C741_=_C4000 ,C741_=_C4025 ,\nC741_=_C4037 ,C741_=_C4062 ,C816_=_C1092 ,C816_=_C1456 ,C816_=_C1624 ,C816_=_C1880 ,\nC816_=_C2674 ,C816_=_C2989 ,C816_=_C3202 ,C816_=_C3255 ,C816_=_C3341 ,C816_=_C3503 ,\nC816_=_C3596 ,C816_=_C3754 ,C816_=_C3888 ,C816_=_C3957 ,C816_=_C4002 ,C816_=_C4003 ,\nC994_=_C1124 ,C994_=_C1396 ,C994_=_C1499 ,C994_=_C1523 ,C994_=_C1524 ,C994_=_C1525 ,\nC994_=_C1526 ,C994_=_C1527 ,C994_=_C1528 ,C994_=_C1529 ,C994_=_C1530 ,C994_=_C1531 ,\nC994_=_C1532 ,C994_=_C1533 ,C994_=_C1534 ,C994_=_C1535 ,C994_=_C1536 ,C994_=_C1537 ,\nC994_=_C1538 ,C994_=_C1539 ,C994_=_C1540 ,C994_=_C1541 ,C994_=_C1542 ,C994_=_C1543 ,\nC994_=_C1545 ,C1092_=_C1456 ,C1092_=_C1624 ,C1092_=_C1880 ,C1092_=_C2674 ,C1092_=_C2989 ,\nC1092_=_C3202 ,C1092_=_C3255 ,C1092_=_C3341 ,C1092_=_C3503 ,C1092_=_C3596 ,C1092_=_C3754 ,\nC1092_=_C3888 ,C1092_=_C3957 ,C1092_=_C4002 ,C1092_=_C4003 ,C1124_=_C1396 ,C1124_=_C1499 ,\nC1124_=_C1523 ,C1124_=_C1524 ,C1124_=_C1525 ,C1124_=_C1526 ,C1124_=_C1527 ,C1124_=_C1528 ,\nC1124_=_C1529 ,C1124_=_C1530 ,C1124_=_C1531 ,C1124_=_C1532 ,C1124_=_C1533 ,C1124_=_C1534 ,\nC1124_=_C1535 ,C1124_=_C1536 ,C1124_=_C1537 ,C1124_=_C1538 ,C1124_=_C1539 ,C1124_=_C1540 ,\nC1124_=_C1541 ,C1124_=_C1542 ,C1124_=_C1543 ,C1124_=_C1545 ,C1369_=_C1887 ,C1369_=_C2001 ,\nC1369_=_C2118 ,C1369_=_C2992 ,C1369_=_C3210 ,C1369_=_C3260 ,C1369_=_C3345 ,C1369_=_C3416 ,\nC1369_=_C3600 ,C1369_=_C3624 ,C1369_=_C3661 ,C1369_=_C3760 ,C1369_=_C3960 ,C1369_=_C4000 ,\nC1369_=_C4025 ,C1369_=_C4037 ,C1369_=_C4062 ,C1396_=_C1499 ,C1396_=_C1523 ,C1396_=_C1524 ,\nC1396_=_C1525 ,C1396_=_C1526 ,C1396_=_C1527 ,C1396_=_C1528 ,C1396_=_C1529 ,C1396_=_C1530 ,\nC1396_=_C1531 ,C1396_=_C1532 ,C1396_=_C1533 ,C1396_=_C1534 ,C1396_=_C1535 ,C1396_=_C1536 ,\nC1396_=_C1537 ,C1396_=_C1538 ,C1396_=_C1539 ,C1396_=_C1540 ,C1396_=_C1541 ,C1396_=_C1542 ,\nC1396_=_C1543 ,C1396_=_C1545 ,C1456_=_C1624 ,C1456_=_C1880 ,C1456_=_C2674 ,C1456_=_C2989 ,\nC1456_=_C3202 ,C1456_=_C3255 ,C1456_=_C3341 ,C1456_=_C3503 ,C1456_=_C3596 ,C1456_=_C3754 ,\nC1456_=_C3888 ,C1456_=_C3957 ,C1456_=_C4002 ,C1456_=_C4003 ,C1499_=_C1523 ,C1499_=_C1524 ,\nC1499_=_C1525 ,C1499_=_C1526 ,C1499_=_C1527 ,C1499_=_C1528 ,C1499_=_C1529 ,C1499_=_C1530 ,\nC1499_=_C1531 ,C1499_=_C1532 ,C1499_=_C1533 ,C1499_=_C1534 ,C1499_=_C1535 ,C1499_=_C1536 ,\nC1499_=_C1537 ,C1499_=_C1538 ,C1499_=_C1539 ,C1499_=_C1540 ,C1499_=_C1541 ,C1499_=_C1542 ,\nC1499_=_C1543 ,C1499_=_C1545 ,C1523_=_C1524 ,C1523_=_C1525 ,C1523_=_C1526 ,C1523_=_C1527 ,\nC1523_=_C1528 ,C1523_=_C1529 ,C1523_=_C1530 ,C1523_=_C1531 ,C1523_=_C1532 ,C1523_=_C1533 ,\nC1523_=_C1534 ,C1523_=_C1535 ,C1523_=_C1536 ,C1523_=_C1537 ,C1523_=_C1538 ,C1523_=_C1539 ,\nC1523_=_C1540 ,C1523_=_C1541 ,C1523_=_C1542 ,C1523_=_C1543 ,C1523_=_C1545 ,C1524_=_C1525 ,\nC1524_=_C1526 ,C1524_=_C1527 ,C1524_=_C1528 ,C1524_=_C1529 ,C1524_=_C1530 ,C1524_=_C1531 ,\nC1524_=_C1532 ,C1524_=_C1533 ,C1524_=_C1534 ,C1524_=_C1535 ,C1524_=_C1536 ,C1524_=_C1537 ,\nC1524_=_C1538 ,C1524_=_C1539 ,C1524_=_C1540 ,C1524_=_C1541 ,C1524_=_C1542 ,C1524_=_C1543 ,\nC1524_=_C1545 ,C1525_=_C1526 ,C1525_=_C1527 ,C1525_=_C1528 ,C1525_=_C1529 ,C1525_=_C1530 ,\nC1525_=_C1531 ,C1525_=_C1532 ,C1525_=_C1533 ,C1525_=_C1534 ,C1525_=_C1535 ,C1525_=_C1536 ,\nC1525_=_C1537 ,C1525_=_C1538 ,C1525_=_C1539 ,C1525_=_C1540 ,C1525_=_C1541 ,C1525_=_C1542 ,\nC1525_=_C1543 ,C1525_=_C1545 ,C1525_=_C2001 ,C1526_=_C1527 ,C1526_=_C1528 ,C1526_=_C1529 ,\nC1526_=_C1530 ,C1526_=_C1531 ,C1526_=_C1532 ,C1526_=_C1533 ,C1526_=_C1534 ,C1526_=_C1535 ,\nC1526_=_C1536 ,C1526_=_C1537 ,C1526_=_C1538 ,C1526_=_C1539 ,C1526_=_C1540 ,C1526_=_C1541 ,\nC1526_=_C1542 ,C1526_=_C1543 ,C1526_=_C1545 ,C1526_=_C2118 ,C1527_=_C1528 ,C1527_=_C1529 ,\nC1527_=_C1530 ,C1527_=_C1531 ,C1527_=_C1532 ,C1527_=_C1533 ,C1527_=_C1534 ,C1527_=_C1535 ,\nC1527_=_C1536 ,C1527_=_C1537 ,C1527_=_C1538 ,C1527_=_C1539 ,C1527_=_C1540 ,C1527_=_C1541 ,\nC1527_=_C1542 ,C1527_=_C1543 ,C1527_=_C1545 ,C1528_=_C1529 ,C1528_=_C1530 ,C1528_=_C1531 ,\nC1528_=_C1532 ,C1528_=_C1533 ,C1528_=_C1534 ,C1528_=_C1535 ,C1528_=_C1536 ,C1528_=_C1537 ,\nC1528_=_C1538 ,C1528_=_C1539 ,C1528_=_C1540 ,C1528_=_C1541 ,C1528_=_C1542 ,C1528_=_C1543 ,\nC1528_=_C1545 ,C1529_=_C1530 ,C1529_=_C1531 ,C1529_=_C1532 ,C1529_=_C1533 ,C1529_=_C1534 ,\nC1529_=_C1535 ,C1529_=_C1536 ,C1529_=_C1537 ,C1529_=_C1538 ,C1529_=_C1539 ,C1529_=_C1540 ,\nC1529_=_C1541 ,C1529_=_C1542 ,C1529_=_C1543 ,C1529_=_C1545 ,C1530_=_C1531 ,C1530_=_C1532 ,\nC1530_=_C1533 ,C1530_=_C1534 ,C1530_=_C1535 ,C1530_=_C1536 ,C1530_=_C1537 ,C1530_=_C1538 ,\nC1530_=_C1539 ,C1530_=_C1540 ,C1530_=_C1541 ,C1530_=_C1542 ,C1530_=_C1543 ,C1530_=_C1545 ,\nC1531_=_C1532 ,C1531_=_C1533 ,C1531_=_C1534 ,C1531_=_C1535 ,C1531_=_C1536 ,C1531_=_C1537 ,\nC1531_=_C1538 ,C1531_=_C1539 ,C1531_=_C1540 ,C1531_=_C1541 ,C1531_=_C1542 ,C1531_=_C1543 ,\nC1531_=_C1545 ,C1532_=_C1533 ,C1532_=_C1534 ,C1532_=_C1535 ,C1532_=_C1536 ,C1532_=_C1537 ,\nC1532_=_C1538</w:t>
      </w:r>
    </w:p>
    <w:p>
      <w:pPr>
        <w:pStyle w:val="PreformattedText"/>
        <w:bidi w:val="0"/>
        <w:spacing w:before="0" w:after="0"/>
        <w:jc w:val="left"/>
        <w:rPr/>
      </w:pPr>
      <w:r>
        <w:rPr/>
        <w:t xml:space="preserve"> </w:t>
      </w:r>
      <w:r>
        <w:rPr/>
        <w:t>,C1532_=_C1539 ,C1532_=_C1540 ,C1532_=_C1541 ,C1532_=_C1542 ,C1532_=_C1543 ,\nC1532_=_C1545 ,C1533_=_C1534 ,C1533_=_C1535 ,C1533_=_C1536 ,C1533_=_C1537 ,C1533_=_C1538 ,\nC1533_=_C1539 ,C1533_=_C1540 ,C1533_=_C1541 ,C1533_=_C1542 ,C1533_=_C1543 ,C1533_=_C1545 ,\nC1533_=_C3416 ,C1534_=_C1535 ,C1534_=_C1536 ,C1534_=_C1537 ,C1534_=_C1538 ,C1534_=_C1539 ,\nC1534_=_C1540 ,C1534_=_C1541 ,C1534_=_C1542 ,C1534_=_C1543 ,C1534_=_C1545 ,C1535_=_C1536 ,\nC1535_=_C1537 ,C1535_=_C1538 ,C1535_=_C1539 ,C1535_=_C1540 ,C1535_=_C1541 ,C1535_=_C1542 ,\nC1535_=_C1543 ,C1535_=_C1545 ,C1535_=_C3624 ,C1536_=_C1537 ,C1536_=_C1538 ,C1536_=_C1539 ,\nC1536_=_C1540 ,C1536_=_C1541 ,C1536_=_C1542 ,C1536_=_C1543 ,C1536_=_C1545 ,C1536_=_C3661 ,\nC1537_=_C1538 ,C1537_=_C1539 ,C1537_=_C1540 ,C1537_=_C1541 ,C1537_=_C1542 ,C1537_=_C1543 ,\nC1537_=_C1545 ,C1538_=_C1539 ,C1538_=_C1540 ,C1538_=_C1541 ,C1538_=_C1542 ,C1538_=_C1543 ,\nC1538_=_C1545 ,C1539_=_C1540 ,C1539_=_C1541 ,C1539_=_C1542 ,C1539_=_C1543 ,C1539_=_C1545 ,\nC1540_=_C1541 ,C1540_=_C1542 ,C1540_=_C1543 ,C1540_=_C1545 ,C1541_=_C1542 ,C1541_=_C1543 ,\nC1541_=_C1545 ,C1542_=_C1543 ,C1542_=_C1545 ,C1542_=_C4037 ,C1543_=_C1545 ,C1543_=_C4062 ,\nC1624_=_C1880 ,C1624_=_C2674 ,C1624_=_C2989 ,C1624_=_C3202 ,C1624_=_C3255 ,C1624_=_C3341 ,\nC1624_=_C3503 ,C1624_=_C3596 ,C1624_=_C3754 ,C1624_=_C3888 ,C1624_=_C3957 ,C1624_=_C4002 ,\nC1624_=_C4003 ,C1880_=_C1887 ,C1880_=_C2674 ,C1880_=_C2989 ,C1880_=_C3202 ,C1880_=_C3255 ,\nC1880_=_C3341 ,C1880_=_C3503 ,C1880_=_C3596 ,C1880_=_C3754 ,C1880_=_C3888 ,C1880_=_C3957 ,\nC1880_=_C4002 ,C1880_=_C4003 ,C1887_=_C2001 ,C1887_=_C2118 ,C1887_=_C2992 ,C1887_=_C3210 ,\nC1887_=_C3260 ,C1887_=_C3345 ,C1887_=_C3416 ,C1887_=_C3600 ,C1887_=_C3624 ,C1887_=_C3661 ,\nC1887_=_C3760 ,C1887_=_C3960 ,C1887_=_C4000 ,C1887_=_C4025 ,C1887_=_C4037 ,C1887_=_C4062 ,\nC2001_=_C2118 ,C2001_=_C2992 ,C2001_=_C3210 ,C2001_=_C3260 ,C2001_=_C3345 ,C2001_=_C3416 ,\nC2001_=_C3600 ,C2001_=_C3624 ,C2001_=_C3661 ,C2001_=_C3760 ,C2001_=_C3960 ,C2001_=_C4000 ,\nC2001_=_C4025 ,C2001_=_C4037 ,C2001_=_C4062 ,C2118_=_C2992 ,C2118_=_C3210 ,C2118_=_C3260 ,\nC2118_=_C3345 ,C2118_=_C3416 ,C2118_=_C3600 ,C2118_=_C3624 ,C2118_=_C3661 ,C2118_=_C3760 ,\nC2118_=_C3960 ,C2118_=_C4000 ,C2118_=_C4025 ,C2118_=_C4037 ,C2118_=_C4062 ,C2674_=_C2989 ,\nC2674_=_C3202 ,C2674_=_C3255 ,C2674_=_C3341 ,C2674_=_C3503 ,C2674_=_C3596 ,C2674_=_C3754 ,\nC2674_=_C3888 ,C2674_=_C3957 ,C2674_=_C4002 ,C2674_=_C4003 ,C2989_=_C2992 ,C2989_=_C3202 ,\nC2989_=_C3255 ,C2989_=_C3341 ,C2989_=_C3503 ,C2989_=_C3596 ,C2989_=_C3754 ,C2989_=_C3888 ,\nC2989_=_C3957 ,C2989_=_C4002 ,C2989_=_C4003 ,C2992_=_C3210 ,C2992_=_C3260 ,C2992_=_C3345 ,\nC2992_=_C3416 ,C2992_=_C3600 ,C2992_=_C3624 ,C2992_=_C3661 ,C2992_=_C3760 ,C2992_=_C3960 ,\nC2992_=_C4000 ,C2992_=_C4025 ,C2992_=_C4037 ,C2992_=_C4062 ,C3202_=_C3210 ,C3202_=_C3255 ,\nC3202_=_C3341 ,C3202_=_C3503 ,C3202_=_C3596 ,C3202_=_C3754 ,C3202_=_C3888 ,C3202_=_C3957 ,\nC3202_=_C4002 ,C3202_=_C4003 ,C3210_=_C3260 ,C3210_=_C3345 ,C3210_=_C3416 ,C3210_=_C3600 ,\nC3210_=_C3624 ,C3210_=_C3661 ,C3210_=_C3760 ,C3210_=_C3960 ,C3210_=_C4000 ,C3210_=_C4025 ,\nC3210_=_C4037 ,C3210_=_C4062 ,C3255_=_C3260 ,C3255_=_C3341 ,C3255_=_C3503 ,C3255_=_C3596 ,\nC3255_=_C3754 ,C3255_=_C3888 ,C3255_=_C3957 ,C3255_=_C4002 ,C3255_=_C4003 ,C3260_=_C3345 ,\nC3260_=_C3416 ,C3260_=_C3600 ,C3260_=_C3624 ,C3260_=_C3661 ,C3260_=_C3760 ,C3260_=_C3960 ,\nC3260_=_C4000 ,C3260_=_C4025 ,C3260_=_C4037 ,C3260_=_C4062 ,C3341_=_C3345 ,C3341_=_C3503 ,\nC3341_=_C3596 ,C3341_=_C3754 ,C3341_=_C3888 ,C3341_=_C3957 ,C3341_=_C4002 ,C3341_=_C4003 ,\nC3345_=_C3416 ,C3345_=_C3600 ,C3345_=_C3624 ,C3345_=_C3661 ,C3345_=_C3760 ,C3345_=_C3960 ,\nC3345_=_C4000 ,C3345_=_C4025 ,C3345_=_C4037 ,C3345_=_C4062 ,C3416_=_C3600 ,C3416_=_C3624 ,\nC3416_=_C3661 ,C3416_=_C3760 ,C3416_=_C3960 ,C3416_=_C4000 ,C3416_=_C4025 ,C3416_=_C4037 ,\nC3416_=_C4062 ,C3503_=_C3596 ,C3503_=_C3754 ,C3503_=_C3888 ,C3503_=_C3957 ,C3503_=_C4002 ,\nC3503_=_C4003 ,C3596_=_C3600 ,C3596_=_C3754 ,C3596_=_C3888 ,C3596_=_C3957 ,C3596_=_C4002 ,\nC3596_=_C4003 ,C3600_=_C3624 ,C3600_=_C3661 ,C3600_=_C3760 ,C3600_=_C3960 ,C3600_=_C4000 ,\nC3600_=_C4025 ,C3600_=_C4037 ,C3600_=_C4062 ,C3624_=_C3661 ,C3624_=_C3760 ,C3624_=_C3960 ,\nC3624_=_C4000 ,C3624_=_C4025 ,C3624_=_C4037 ,C3624_=_C4062 ,C3661_=_C3760 ,C3661_=_C3960 ,\nC3661_=_C4000 ,C3661_=_C4025 ,C3661_=_C4037 ,C3661_=_C4062 ,C3754_=_C3760 ,C3754_=_C3888 ,\nC3754_=_C3957 ,C3754_=_C4002 ,C3754_=_C4003 ,C3760_=_C3960 ,C3760_=_C4000 ,C3760_=_C4025 ,\nC3760_=_C4037 ,C3760_=_C4062 ,C3888_=_C3957 ,C3888_=_C4002 ,C3888_=_C4003 ,C3957_=_C3960 ,\nC3957_=_C4002 ,C3957_=_C4003 ,C3960_=_C4000 ,C3960_=_C4025 ,C3960_=_C4037 ,C3960_=_C4062 ,\nC4000_=_C4025 ,C4000_=_C4037 ,C4000_=_C4062 ,C4002_=_C4003 ,C4002_=_C4025 ,C4025_=_C4037 ,\nC4025_=_C4062 ,C4037_=_C4062 ,"];224[shape=box, label="id:224 level: 6\n109: C385 C471 C496 C602 C646 \nC651 C654 C656 C727 C729 C735 \nC736 C791 C863 C903 C1066 C1117 \nC1187 C1247 C1325 C1381 C1414 C1436 \nC1533 C1536 C1542 C1543 C1559 C1583 \nC1682 C1746 C1813 C1833 C1937 C1989 \nC1991 C1997 C1998 C2036 C2109 C2111 \nC2113 C2115 C2162 C2204 C2261 C2280 \nC2385 C2509 C2641 C2659 C2697 C2787 \nC2878 C2921 C3019 C3056 C3117 C3175 \nC3185 C3245 C3310 C3326 C3350 C3366 \nC3406 C3407 C3408 C3409 C3410 C3411 \nC3413 C3414 C3415 C3416 C3417 C3497 \nC3504 C3535 C3555 C3618 C3622 C3623 \nC3649 C3650 C3651 C3652 C3653 C3654 \nC3655 C3656 C3657 C3659 C3660 C3661 \nC3662 C3699 C3719 C3765 C3987 C4026 \nC4035 C4036 C4037 C4059 C4060 C4061 \nC4062 C4063 \n1585: C385_=_C471( C385 C471 ) C385_=_C602( C385 C602 ) C385_=_C654( C385 C654 ) C385_=_C735( C385 C735 ) C385_=_C1066( C385 C1066 ) \nC385_=_C1117( C385 C1117 ) C385_=_C1187( C385 C1187 ) C385_=_C1414( C385 C1414 ) C385_=_C1542( C385 C1542 ) C385_=_C1559( C385 C1559 ) C385_=_C1937( C385 C1937 ) \nC385_=_C1997( C385 C1997 ) C385_=_C2036( C385 C2036 ) C385_=_C2113( C385 C2113 ) C385_=_C2280( C385 C2280 ) C385_=_C3019( C385 C3019 ) C385_=_C3185( C385 C3185 ) \nC385_=_C3350( C385 C3350 ) C385_=_C3504( C385 C3504 ) C385_=_C3555( C385 C3555 ) C385_=_C3622( C385 C3622 ) C385_=_C3657( C385 C3657 ) C385_=_C3699( C385 C3699 ) \nC385_=_C3987( C385 C3987 ) C385_=_C4035( C385 C4035 ) C385_=_C4036( C385 C4036 ) C385_=_C4037( C385 C4037 ) C471_=_C602( C471 C602 ) C471_=_C654( C471 C654 ) \nC471_=_C735( C471 C735 ) C471_=_C1066( C471 C1066 ) C471_=_C1117( C471 C1117 ) C471_=_C1187( C471 C1187 ) C471_=_C1414( C471 C1414 ) C471_=_C1542( C471 C1542 ) \nC471_=_C1559( C471 C1559 ) C471_=_C1937( C471 C1937 ) C471_=_C1997( C471 C1997 ) C471_=_C2036( C471 C2036 ) C471_=_C2113( C471 C2113 ) C471_=_C2280( C471 C2280 ) \nC471_=_C3019( C471 C3019 ) C471_=_C3185( C471 C3185 ) C471_=_C3350( C471 C3350 ) C471_=_C3504( C471 C3504 ) C471_=_C3555( C471 C3555 ) C471_=_C3622( C471 C3622 ) \nC471_=_C3657( C471 C3657 ) C471_=_C3699( C471 C3699 ) C471_=_C3987( C471 C3987 ) C471_=_C4035( C471 C4035 ) C471_=_C4036( C471 C4036 ) C471_=_C4037( C471 C4037 ) \nC496_=_C656( C496 C656 ) C496_=_C736( C496 C736 ) C496_=_C791( C496 C791 ) C496_=_C863( C496 C863 ) C496_=_C1436( C496 C1436 ) C496_=_C1543( C496 C1543 ) \nC496_=_C1583( C496 C1583 ) C496_=_C1682( C496 C1682 ) C496_=_C1998( C496 C1998 ) C496_=_C2115( C496 C2115 ) C496_=_C2641( C496 C2641 ) C496_=_C2659( C496 C2659 ) \nC496_=_C2878( C496 C2878 ) C496_=_C3310( C496 C3310 ) C496_=_C3326( C496 C3326 ) C496_=_C3413( C496 C3413 ) C496_=_C3497( C496 C3497 ) C496_=_C3623( C496 C3623 ) \nC496_=_C3719( C496 C3719 ) C496_=_C3765( C496 C3765 ) C496_=_C4026( C496 C4026 ) C496_=_C4035( C496 C4035 ) C496_=_C4059( C496 C4059 ) C496_=_C4060( C496 C4060 ) \nC496_=_C4061( C496 C4061 ) C496_=_C4062( C496 C4062 ) C496_=_C4063( C496 C4063 ) C602_=_C654( C602 C654 ) C602_=_C735( C602 C735 ) C602_=_C1066( C602 C1066 ) \nC602_=_C1117( C602 C1117 ) C602_=_C1187( C602 C1187 ) C602_=_C1414( C602 C1414 ) C602_=_C1542( C602 C1542 ) C602_=_C1559( C602 C1559 ) C602_=_C1937( C602 C1937 ) \nC602_=_C1997( C602 C1997 ) C602_=_C2036( C602 C2036 ) C602_=_C2113( C602 C2113 ) C602_=_C2280( C602 C2280 ) C602_=_C3019( C602 C3019 ) C602_=_C3185( C602 C3185 ) \nC602_=_C3350( C602 C3350 ) C602_=_C3504( C602 C3504 ) C602_=_C3555( C602 C3555 ) C602_=_C3622( C602 C3622 ) C602_=_C3657( C602 C3657 ) C602_=_C3699( C602 C3699 ) \nC602_=_C3987( C602 C3987 ) C602_=_C4035( C602 C4035 ) C602_=_C4036( C602 C4036 ) C602_=_C4037( C602 C4037 ) C646_=_C651( C646 C651 ) C646_=_C654( C646 C654 ) \nC646_=_C656( C646 C656 ) C646_=_C727( C646 C727 ) C646_=_C1325( C646 C1325 ) C646_=_C1381( C646 C1381 ) C646_=_C1533( C646 C1533 ) C646_=_C1746( C646 C1746 ) \nC646_=_C1813( C646 C1813 ) C646_=_C1989( C646 C1989 ) C646_=_C2109( C646 C2109 ) C646_=_C2261( C646 C2261 ) C646_=_C2385( C646 C2385 ) C646_=_C2509( C646 C2509 ) \nC646_=_C2787( C646 C2787 ) C646_=_C2921( C646 C2921 ) C646_=_C3056( C646 C3056 ) C646_=_C3117( C646 C3117 ) C646_=_C3175( C646 C3175 ) C646_=_C3406( C646 C3406 ) \nC646_=_C3407( C646 C3407 ) C646_=_C3408( C646 C3408 ) C646_=_C3409( C646 C3409 ) C646_=_C3410( C646 C3410 ) C646_=_C3411( C646 C3411 ) C646_=_C3413( C646 C3413 ) \nC646_=_C3414( C646 C3414 ) C646_=_C3415( C646 C3415 ) C646_=_C3416( C646 C3416 ) C646_=_C3417( C646 C3417 ) C651_=_C654( C651 C654 ) C651_=_C656( C651 C656 ) \nC651_=_C729( C651 C729 ) C651_=_C903( C651 C903 ) C651_=_C1247( C651 C1247 ) C651_=_C1536( C651 C1536 ) C651_=_C1833( C651 C1833 ) C651_=_C1991( C651 C1991 ) \nC651_=_C2111( C651 C2111 ) C651_=_C2162( C651 C2162 ) C651_=_C2204( C651 C2204 ) C651_=_C2697( C651 C2697 ) C651_=_C3245( C651 C3245 ) C651_=_C3366( C651 C3366 ) \nC651_=_C3408( C651 C3408 ) C651_=_C3535( C651 C3535 ) C651_=_C3618( C651 C3618 ) C651_=_C3649( C651 C3649 ) C651_=_C3650( C651 C3650 ) C651_=_C3651( C651 C3651 ) \nC651_=_C3652( C651 C3652 ) C651_=_C3653( C651 C3653 ) C651_=_C3654( C651 C3654 ) C651_=_C3655( C651 C3655 ) C651_=_C3656( C651 C3656 ) C651_=_C3657( C651 C3657 ) \nC651_=_C3659(</w:t>
      </w:r>
    </w:p>
    <w:p>
      <w:pPr>
        <w:pStyle w:val="PreformattedText"/>
        <w:bidi w:val="0"/>
        <w:spacing w:before="0" w:after="0"/>
        <w:jc w:val="left"/>
        <w:rPr/>
      </w:pPr>
      <w:r>
        <w:rPr/>
        <w:t xml:space="preserve"> </w:t>
      </w:r>
      <w:r>
        <w:rPr/>
        <w:t>C651 C3659 ) C651_=_C3660( C651 C3660 ) C651_=_C3661( C651 C3661 ) C651_=_C3662( C651 C3662 ) C654_=_C656( C654 C656 ) C654_=_C735( C654 C735 ) \nC654_=_C1066( C654 C1066 ) C654_=_C1117( C654 C1117 ) C654_=_C1187( C654 C1187 ) C654_=_C1414( C654 C1414 ) C654_=_C1542( C654 C1542 ) C654_=_C1559( C654 C1559 ) \nC654_=_C1937( C654 C1937 ) C654_=_C1997( C654 C1997 ) C654_=_C2036( C654 C2036 ) C654_=_C2113( C654 C2113 ) C654_=_C2280( C654 C2280 ) C654_=_C3019( C654 C3019 ) \nC654_=_C3185( C654 C3185 ) C654_=_C3350( C654 C3350 ) C654_=_C3504( C654 C3504 ) C654_=_C3555( C654 C3555 ) C654_=_C3622( C654 C3622 ) C654_=_C3657( C654 C3657 ) \nC654_=_C3699( C654 C3699 ) C654_=_C3987( C654 C3987 ) C654_=_C4035( C654 C4035 ) C654_=_C4036( C654 C4036 ) C654_=_C4037( C654 C4037 ) C656_=_C736( C656 C736 ) \nC656_=_C791( C656 C791 ) C656_=_C863( C656 C863 ) C656_=_C1436( C656 C1436 ) C656_=_C1543( C656 C1543 ) C656_=_C1583( C656 C1583 ) C656_=_C1682( C656 C1682 ) \nC656_=_C1998( C656 C1998 ) C656_=_C2115( C656 C2115 ) C656_=_C2641( C656 C2641 ) C656_=_C2659( C656 C2659 ) C656_=_C2878( C656 C2878 ) C656_=_C3310( C656 C3310 ) \nC656_=_C3326( C656 C3326 ) C656_=_C3413( C656 C3413 ) C656_=_C3497( C656 C3497 ) C656_=_C3623( C656 C3623 ) C656_=_C3719( C656 C3719 ) C656_=_C3765( C656 C3765 ) \nC656_=_C4026( C656 C4026 ) C656_=_C4035( C656 C4035 ) C656_=_C4059( C656 C4059 ) C656_=_C4060( C656 C4060 ) C656_=_C4061( C656 C4061 ) C656_=_C4062( C656 C4062 ) \nC656_=_C4063( C656 C4063 ) C727_=_C729( C727 C729 ) C727_=_C735( C727 C735 ) C727_=_C736( C727 C736 ) C727_=_C1325( C727 C1325 ) C727_=_C1381( C727 C1381 ) \nC727_=_C1533( C727 C1533 ) C727_=_C1746( C727 C1746 ) C727_=_C1813( C727 C1813 ) C727_=_C1989( C727 C1989 ) C727_=_C2109( C727 C2109 ) C727_=_C2261( C727 C2261 ) \nC727_=_C2385( C727 C2385 ) C727_=_C2509( C727 C2509 ) C727_=_C2787( C727 C2787 ) C727_=_C2921( C727 C2921 ) C727_=_C3056( C727 C3056 ) C727_=_C3117( C727 C3117 ) \nC727_=_C3175( C727 C3175 ) C727_=_C3406( C727 C3406 ) C727_=_C3407( C727 C3407 ) C727_=_C3408( C727 C3408 ) C727_=_C3409( C727 C3409 ) C727_=_C3410( C727 C3410 ) \nC727_=_C3411( C727 C3411 ) C727_=_C3413( C727 C3413 ) C727_=_C3414( C727 C3414 ) C727_=_C3415( C727 C3415 ) C727_=_C3416( C727 C3416 ) C727_=_C3417( C727 C3417 ) \nC729_=_C735( C729 C735 ) C729_=_C736( C729 C736 ) C729_=_C903( C729 C903 ) C729_=_C1247( C729 C1247 ) C729_=_C1536( C729 C1536 ) C729_=_C1833( C729 C1833 ) \nC729_=_C1991( C729 C1991 ) C729_=_C2111( C729 C2111 ) C729_=_C2162( C729 C2162 ) C729_=_C2204( C729 C2204 ) C729_=_C2697( C729 C2697 ) C729_=_C3245( C729 C3245 ) \nC729_=_C3366( C729 C3366 ) C729_=_C3408( C729 C3408 ) C729_=_C3535( C729 C3535 ) C729_=_C3618( C729 C3618 ) C729_=_C3649( C729 C3649 ) C729_=_C3650( C729 C3650 ) \nC729_=_C3651( C729 C3651 ) C729_=_C3652( C729 C3652 ) C729_=_C3653( C729 C3653 ) C729_=_C3654( C729 C3654 ) C729_=_C3655( C729 C3655 ) C729_=_C3656( C729 C3656 ) \nC729_=_C3657( C729 C3657 ) C729_=_C3659( C729 C3659 ) C729_=_C3660( C729 C3660 ) C729_=_C3661( C729 C3661 ) C729_=_C3662( C729 C3662 ) C735_=_C736( C735 C736 ) \nC735_=_C1066( C735 C1066 ) C735_=_C1117( C735 C1117 ) C735_=_C1187( C735 C1187 ) C735_=_C1414( C735 C1414 ) C735_=_C1542( C735 C1542 ) C735_=_C1559( C735 C1559 ) \nC735_=_C1937( C735 C1937 ) C735_=_C1997( C735 C1997 ) C735_=_C2036( C735 C2036 ) C735_=_C2113( C735 C2113 ) C735_=_C2280( C735 C2280 ) C735_=_C3019( C735 C3019 ) \nC735_=_C3185( C735 C3185 ) C735_=_C3350( C735 C3350 ) C735_=_C3504( C735 C3504 ) C735_=_C3555( C735 C3555 ) C735_=_C3622( C735 C3622 ) C735_=_C3657( C735 C3657 ) \nC735_=_C3699( C735 C3699 ) C735_=_C3987( C735 C3987 ) C735_=_C4035( C735 C4035 ) C735_=_C4036( C735 C4036 ) C735_=_C4037( C735 C4037 ) C736_=_C791( C736 C791 ) \nC736_=_C863( C736 C863 ) C736_=_C1436( C736 C1436 ) C736_=_C1543( C736 C1543 ) C736_=_C1583( C736 C1583 ) C736_=_C1682( C736 C1682 ) C736_=_C1998( C736 C1998 ) \nC736_=_C2115( C736 C2115 ) C736_=_C2641( C736 C2641 ) C736_=_C2659( C736 C2659 ) C736_=_C2878( C736 C2878 ) C736_=_C3310( C736 C3310 ) C736_=_C3326( C736 C3326 ) \nC736_=_C3413( C736 C3413 ) C736_=_C3497( C736 C3497 ) C736_=_C3623( C736 C3623 ) C736_=_C3719( C736 C3719 ) C736_=_C3765( C736 C3765 ) C736_=_C4026( C736 C4026 ) \nC736_=_C4035( C736 C4035 ) C736_=_C4059( C736 C4059 ) C736_=_C4060( C736 C4060 ) C736_=_C4061( C736 C4061 ) C736_=_C4062( C736 C4062 ) C736_=_C4063( C736 C4063 ) \nC791_=_C863( C791 C863 ) C791_=_C1436( C791 C1436 ) C791_=_C1543( C791 C1543 ) C791_=_C1583( C791 C1583 ) C791_=_C1682( C791 C1682 ) C791_=_C1998( C791 C1998 ) \nC791_=_C2115( C791 C2115 ) C791_=_C2641( C791 C2641 ) C791_=_C2659( C791 C2659 ) C791_=_C2878( C791 C2878 ) C791_=_C3310( C791 C3310 ) C791_=_C3326( C791 C3326 ) \nC791_=_C3413( C791 C3413 ) C791_=_C3497( C791 C3497 ) C791_=_C3623( C791 C3623 ) C791_=_C3719( C791 C3719 ) C791_=_C3765( C791 C3765 ) C791_=_C4026( C791 C4026 ) \nC791_=_C4035( C791 C4035 ) C791_=_C4059( C791 C4059 ) C791_=_C4060( C791 C4060 ) C791_=_C4061( C791 C4061 ) C791_=_C4062( C791 C4062 ) C791_=_C4063( C791 C4063 ) \nC863_=_C1436( C863 C1436 ) C863_=_C1543( C863 C1543 ) C863_=_C1583( C863 C1583 ) C863_=_C1682( C863 C1682 ) C863_=_C1998( C863 C1998 ) C863_=_C2115( C863 C2115 ) \nC863_=_C2641( C863 C2641 ) C863_=_C2659( C863 C2659 ) C863_=_C2878( C863 C2878 ) C863_=_C3310( C863 C3310 ) C863_=_C3326( C863 C3326 ) C863_=_C3413( C863 C3413 ) \nC863_=_C3497( C863 C3497 ) C863_=_C3623( C863 C3623 ) C863_=_C3719( C863 C3719 ) C863_=_C3765( C863 C3765 ) C863_=_C4026( C863 C4026 ) C863_=_C4035( C863 C4035 ) \nC863_=_C4059( C863 C4059 ) C863_=_C4060( C863 C4060 ) C863_=_C4061( C863 C4061 ) C863_=_C4062( C863 C4062 ) C863_=_C4063( C863 C4063 ) C903_=_C1247( C903 C1247 ) \nC903_=_C1536( C903 C1536 ) C903_=_C1833( C903 C1833 ) C903_=_C1991( C903 C1991 ) C903_=_C2111( C903 C2111 ) C903_=_C2162( C903 C2162 ) C903_=_C2204( C903 C2204 ) \nC903_=_C2697( C903 C2697 ) C903_=_C3245( C903 C3245 ) C903_=_C3366( C903 C3366 ) C903_=_C3408( C903 C3408 ) C903_=_C3535( C903 C3535 ) C903_=_C3618( C903 C3618 ) \nC903_=_C3649( C903 C3649 ) C903_=_C3650( C903 C3650 ) C903_=_C3651( C903 C3651 ) C903_=_C3652( C903 C3652 ) C903_=_C3653( C903 C3653 ) C903_=_C3654( C903 C3654 ) \nC903_=_C3655( C903 C3655 ) C903_=_C3656( C903 C3656 ) C903_=_C3657( C903 C3657 ) C903_=_C3659( C903 C3659 ) C903_=_C3660( C903 C3660 ) C903_=_C3661( C903 C3661 ) \nC903_=_C3662( C903 C3662 ) C1066_=_C1117( C1066 C1117 ) C1066_=_C1187( C1066 C1187 ) C1066_=_C1414( C1066 C1414 ) C1066_=_C1542( C1066 C1542 ) C1066_=_C1559( C1066 C1559 ) \nC1066_=_C1937( C1066 C1937 ) C1066_=_C1997( C1066 C1997 ) C1066_=_C2036( C1066 C2036 ) C1066_=_C2113( C1066 C2113 ) C1066_=_C2280( C1066 C2280 ) C1066_=_C3019( C1066 C3019 ) \nC1066_=_C3185( C1066 C3185 ) C1066_=_C3350( C1066 C3350 ) C1066_=_C3504( C1066 C3504 ) C1066_=_C3555( C1066 C3555 ) C1066_=_C3622( C1066 C3622 ) C1066_=_C3657( C1066 C3657 ) \nC1066_=_C3699( C1066 C3699 ) C1066_=_C3987( C1066 C3987 ) C1066_=_C4035( C1066 C4035 ) C1066_=_C4036( C1066 C4036 ) C1066_=_C4037( C1066 C4037 ) C1117_=_C1187( C1117 C1187 ) \nC1117_=_C1414( C1117 C1414 ) C1117_=_C1542( C1117 C1542 ) C1117_=_C1559( C1117 C1559 ) C1117_=_C1937( C1117 C1937 ) C1117_=_C1997( C1117 C1997 ) C1117_=_C2036( C1117 C2036 ) \nC1117_=_C2113( C1117 C2113 ) C1117_=_C2280( C1117 C2280 ) C1117_=_C3019( C1117 C3019 ) C1117_=_C3185( C1117 C3185 ) C1117_=_C3350( C1117 C3350 ) C1117_=_C3504( C1117 C3504 ) \nC1117_=_C3555( C1117 C3555 ) C1117_=_C3622( C1117 C3622 ) C1117_=_C3657( C1117 C3657 ) C1117_=_C3699( C1117 C3699 ) C1117_=_C3987( C1117 C3987 ) C1117_=_C4035( C1117 C4035 ) \nC1117_=_C4036( C1117 C4036 ) C1117_=_C4037( C1117 C4037 ) C1187_=_C1414( C1187 C1414 ) C1187_=_C1542( C1187 C1542 ) C1187_=_C1559( C1187 C1559 ) C1187_=_C1937( C1187 C1937 ) \nC1187_=_C1997( C1187 C1997 ) C1187_=_C2036( C1187 C2036 ) C1187_=_C2113( C1187 C2113 ) C1187_=_C2280( C1187 C2280 ) C1187_=_C3019( C1187 C3019 ) C1187_=_C3185( C1187 C3185 ) \nC1187_=_C3350( C1187 C3350 ) C1187_=_C3504( C1187 C3504 ) C1187_=_C3555( C1187 C3555 ) C1187_=_C3622( C1187 C3622 ) C1187_=_C3657( C1187 C3657 ) C1187_=_C3699( C1187 C3699 ) \nC1187_=_C3987( C1187 C3987 ) C1187_=_C4035( C1187 C4035 ) C1187_=_C4036( C1187 C4036 ) C1187_=_C4037( C1187 C4037 ) C1247_=_C1536( C1247 C1536 ) C1247_=_C1833( C1247 C1833 ) \nC1247_=_C1991( C1247 C1991 ) C1247_=_C2111( C1247 C2111 ) C1247_=_C2162( C1247 C2162 ) C1247_=_C2204( C1247 C2204 ) C1247_=_C2697( C1247 C2697 ) C1247_=_C3245( C1247 C3245 ) \nC1247_=_C3366( C1247 C3366 ) C1247_=_C3408( C1247 C3408 ) C1247_=_C3535( C1247 C3535 ) C1247_=_C3618( C1247 C3618 ) C1247_=_C3649( C1247 C3649 ) C1247_=_C3650( C1247 C3650 ) \nC1247_=_C3651( C1247 C3651 ) C1247_=_C3652( C1247 C3652 ) C1247_=_C3653( C1247 C3653 ) C1247_=_C3654( C1247 C3654 ) C1247_=_C3655( C1247 C3655 ) C1247_=_C3656( C1247 C3656 ) \nC1247_=_C3657( C1247 C3657 ) C1247_=_C3659( C1247 C3659 ) C1247_=_C3660( C1247 C3660 ) C1247_=_C3661( C1247 C3661 ) C1247_=_C3662( C1247 C3662 ) C1325_=_C1381( C1325 C1381 ) \nC1325_=_C1533( C1325 C1533 ) C1325_=_C1746( C1325 C1746 ) C1325_=_C1813( C1325 C1813 ) C1325_=_C1989( C1325 C1989 ) C1325_=_C2109( C1325 C2109 ) C1325_=_C2261( C1325 C2261 ) \nC1325_=_C2385( C1325 C2385 ) C1325_=_C2509( C1325 C2509 ) C1325_=_C2787( C1325 C2787 ) C1325_=_C2921( C1325 C2921 ) C1325_=_C3056( C1325 C3056 ) C1325_=_C3117( C1325 C3117 ) \nC1325_=_C3175( C1325 C3175 ) C1325_=_C3406( C1325 C3406 ) C1325_=_C3407( C1325 C3407 ) C1325_=_C3408( C1325 C3408 ) C1325_=_C3409( C1325 C3409 ) C1325_=_C3410( C1325 C3410 ) \nC1325_=_C3411( C1325 C3411 ) C1325_=_C3413( C1325 C3413 ) C1325_=_C3414( C1325 C3414 ) C1325_=_C3415( C1325 C3415 ) C1325_=_C3416( C1325 C3416 ) C1325_=_C3417( C1325 C3417 ) \nC1381_=_C1533( C1381 C1533 ) C1381_=_C1746( C1381 C1746 ) C1381_=_C1813( C1381 C1813 ) C1381_=_C1989( C1381 C1989 ) C1381_=_C2109( C1381 C2109 ) C1381_=_C2261( C1381 C2261 ) \nC1381_=_C2385( C1381 C2385 ) C1381_=_C2509(</w:t>
      </w:r>
    </w:p>
    <w:p>
      <w:pPr>
        <w:pStyle w:val="PreformattedText"/>
        <w:bidi w:val="0"/>
        <w:spacing w:before="0" w:after="0"/>
        <w:jc w:val="left"/>
        <w:rPr/>
      </w:pPr>
      <w:r>
        <w:rPr/>
        <w:t xml:space="preserve"> </w:t>
      </w:r>
      <w:r>
        <w:rPr/>
        <w:t>C1381 C2509 ) C1381_=_C2787( C1381 C2787 ) C1381_=_C2921( C1381 C2921 ) C1381_=_C3056( C1381 C3056 ) C1381_=_C3117( C1381 C3117 ) \nC1381_=_C3175( C1381 C3175 ) C1381_=_C3406( C1381 C3406 ) C1381_=_C3407( C1381 C3407 ) C1381_=_C3408( C1381 C3408 ) C1381_=_C3409( C1381 C3409 ) C1381_=_C3410( C1381 C3410 ) \nC1381_=_C3411( C1381 C3411 ) C1381_=_C3413( C1381 C3413 ) C1381_=_C3414( C1381 C3414 ) C1381_=_C3415( C1381 C3415 ) C1381_=_C3416( C1381 C3416 ) C1381_=_C3417( C1381 C3417 ) \nC1414_=_C1542( C1414 C1542 ) C1414_=_C1559( C1414 C1559 ) C1414_=_C1937( C1414 C1937 ) C1414_=_C1997( C1414 C1997 ) C1414_=_C2036( C1414 C2036 ) C1414_=_C2113( C1414 C2113 ) \nC1414_=_C2280( C1414 C2280 ) C1414_=_C3019( C1414 C3019 ) C1414_=_C3185( C1414 C3185 ) C1414_=_C3350( C1414 C3350 ) C1414_=_C3504( C1414 C3504 ) C1414_=_C3555( C1414 C3555 ) \nC1414_=_C3622( C1414 C3622 ) C1414_=_C3657( C1414 C3657 ) C1414_=_C3699( C1414 C3699 ) C1414_=_C3987( C1414 C3987 ) C1414_=_C4035( C1414 C4035 ) C1414_=_C4036( C1414 C4036 ) \nC1414_=_C4037( C1414 C4037 ) C1436_=_C1543( C1436 C1543 ) C1436_=_C1583( C1436 C1583 ) C1436_=_C1682( C1436 C1682 ) C1436_=_C1998( C1436 C1998 ) C1436_=_C2115( C1436 C2115 ) \nC1436_=_C2641( C1436 C2641 ) C1436_=_C2659( C1436 C2659 ) C1436_=_C2878( C1436 C2878 ) C1436_=_C3310( C1436 C3310 ) C1436_=_C3326( C1436 C3326 ) C1436_=_C3413( C1436 C3413 ) \nC1436_=_C3497( C1436 C3497 ) C1436_=_C3623( C1436 C3623 ) C1436_=_C3719( C1436 C3719 ) C1436_=_C3765( C1436 C3765 ) C1436_=_C4026( C1436 C4026 ) C1436_=_C4035( C1436 C4035 ) \nC1436_=_C4059( C1436 C4059 ) C1436_=_C4060( C1436 C4060 ) C1436_=_C4061( C1436 C4061 ) C1436_=_C4062( C1436 C4062 ) C1436_=_C4063( C1436 C4063 ) C1533_=_C1536( C1533 C1536 ) \nC1533_=_C1542( C1533 C1542 ) C1533_=_C1543( C1533 C1543 ) C1533_=_C1746( C1533 C1746 ) C1533_=_C1813( C1533 C1813 ) C1533_=_C1989( C1533 C1989 ) C1533_=_C2109( C1533 C2109 ) \nC1533_=_C2261( C1533 C2261 ) C1533_=_C2385( C1533 C2385 ) C1533_=_C2509( C1533 C2509 ) C1533_=_C2787( C1533 C2787 ) C1533_=_C2921( C1533 C2921 ) C1533_=_C3056( C1533 C3056 ) \nC1533_=_C3117( C1533 C3117 ) C1533_=_C3175( C1533 C3175 ) C1533_=_C3406( C1533 C3406 ) C1533_=_C3407( C1533 C3407 ) C1533_=_C3408( C1533 C3408 ) C1533_=_C3409( C1533 C3409 ) \nC1533_=_C3410( C1533 C3410 ) C1533_=_C3411( C1533 C3411 ) C1533_=_C3413( C1533 C3413 ) C1533_=_C3414( C1533 C3414 ) C1533_=_C3415( C1533 C3415 ) C1533_=_C3416( C1533 C3416 ) \nC1533_=_C3417( C1533 C3417 ) C1536_=_C1542( C1536 C1542 ) C1536_=_C1543( C1536 C1543 ) C1536_=_C1833( C1536 C1833 ) C1536_=_C1991( C1536 C1991 ) C1536_=_C2111( C1536 C2111 ) \nC1536_=_C2162( C1536 C2162 ) C1536_=_C2204( C1536 C2204 ) C1536_=_C2697( C1536 C2697 ) C1536_=_C3245( C1536 C3245 ) C1536_=_C3366( C1536 C3366 ) C1536_=_C3408( C1536 C3408 ) \nC1536_=_C3535( C1536 C3535 ) C1536_=_C3618( C1536 C3618 ) C1536_=_C3649( C1536 C3649 ) C1536_=_C3650( C1536 C3650 ) C1536_=_C3651( C1536 C3651 ) C1536_=_C3652( C1536 C3652 ) \nC1536_=_C3653( C1536 C3653 ) C1536_=_C3654( C1536 C3654 ) C1536_=_C3655( C1536 C3655 ) C1536_=_C3656( C1536 C3656 ) C1536_=_C3657( C1536 C3657 ) C1536_=_C3659( C1536 C3659 ) \nC1536_=_C3660( C1536 C3660 ) C1536_=_C3661( C1536 C3661 ) C1536_=_C3662( C1536 C3662 ) C1542_=_C1543( C1542 C1543 ) C1542_=_C1559( C1542 C1559 ) C1542_=_C1937( C1542 C1937 ) \nC1542_=_C1997( C1542 C1997 ) C1542_=_C2036( C1542 C2036 ) C1542_=_C2113( C1542 C2113 ) C1542_=_C2280( C1542 C2280 ) C1542_=_C3019( C1542 C3019 ) C1542_=_C3185( C1542 C3185 ) \nC1542_=_C3350( C1542 C3350 ) C1542_=_C3504( C1542 C3504 ) C1542_=_C3555( C1542 C3555 ) C1542_=_C3622( C1542 C3622 ) C1542_=_C3657( C1542 C3657 ) C1542_=_C3699( C1542 C3699 ) \nC1542_=_C3987( C1542 C3987 ) C1542_=_C4035( C1542 C4035 ) C1542_=_C4036( C1542 C4036 ) C1542_=_C4037( C1542 C4037 ) C1543_=_C1583( C1543 C1583 ) C1543_=_C1682( C1543 C1682 ) \nC1543_=_C1998( C1543 C1998 ) C1543_=_C2115( C1543 C2115 ) C1543_=_C2641( C1543 C2641 ) C1543_=_C2659( C1543 C2659 ) C1543_=_C2878( C1543 C2878 ) C1543_=_C3310( C1543 C3310 ) \nC1543_=_C3326( C1543 C3326 ) C1543_=_C3413( C1543 C3413 ) C1543_=_C3497( C1543 C3497 ) C1543_=_C3623( C1543 C3623 ) C1543_=_C3719( C1543 C3719 ) C1543_=_C3765( C1543 C3765 ) \nC1543_=_C4026( C1543 C4026 ) C1543_=_C4035( C1543 C4035 ) C1543_=_C4059( C1543 C4059 ) C1543_=_C4060( C1543 C4060 ) C1543_=_C4061( C1543 C4061 ) C1543_=_C4062( C1543 C4062 ) \nC1543_=_C4063( C1543 C4063 ) C1559_=_C1937( C1559 C1937 ) C1559_=_C1997( C1559 C1997 ) C1559_=_C2036( C1559 C2036 ) C1559_=_C2113( C1559 C2113 ) C1559_=_C2280( C1559 C2280 ) \nC1559_=_C3019( C1559 C3019 ) C1559_=_C3185( C1559 C3185 ) C1559_=_C3350( C1559 C3350 ) C1559_=_C3504( C1559 C3504 ) C1559_=_C3555( C1559 C3555 ) C1559_=_C3622( C1559 C3622 ) \nC1559_=_C3657( C1559 C3657 ) C1559_=_C3699( C1559 C3699 ) C1559_=_C3987( C1559 C3987 ) C1559_=_C4035( C1559 C4035 ) C1559_=_C4036( C1559 C4036 ) C1559_=_C4037( C1559 C4037 ) \nC1583_=_C1682( C1583 C1682 ) C1583_=_C1998( C1583 C1998 ) C1583_=_C2115( C1583 C2115 ) C1583_=_C2641( C1583 C2641 ) C1583_=_C2659( C1583 C2659 ) C1583_=_C2878( C1583 C2878 ) \nC1583_=_C3310( C1583 C3310 ) C1583_=_C3326( C1583 C3326 ) C1583_=_C3413( C1583 C3413 ) C1583_=_C3497( C1583 C3497 ) C1583_=_C3623( C1583 C3623 ) C1583_=_C3719( C1583 C3719 ) \nC1583_=_C3765( C1583 C3765 ) C1583_=_C4026( C1583 C4026 ) C1583_=_C4035( C1583 C4035 ) C1583_=_C4059( C1583 C4059 ) C1583_=_C4060( C1583 C4060 ) C1583_=_C4061( C1583 C4061 ) \nC1583_=_C4062( C1583 C4062 ) C1583_=_C4063( C1583 C4063 ) C1682_=_C1998( C1682 C1998 ) C1682_=_C2115( C1682 C2115 ) C1682_=_C2641( C1682 C2641 ) C1682_=_C2659( C1682 C2659 ) \nC1682_=_C2878( C1682 C2878 ) C1682_=_C3310( C1682 C3310 ) C1682_=_C3326( C1682 C3326 ) C1682_=_C3413( C1682 C3413 ) C1682_=_C3497( C1682 C3497 ) C1682_=_C3623( C1682 C3623 ) \nC1682_=_C3719( C1682 C3719 ) C1682_=_C3765( C1682 C3765 ) C1682_=_C4026( C1682 C4026 ) C1682_=_C4035( C1682 C4035 ) C1682_=_C4059( C1682 C4059 ) C1682_=_C4060( C1682 C4060 ) \nC1682_=_C4061( C1682 C4061 ) C1682_=_C4062( C1682 C4062 ) C1682_=_C4063( C1682 C4063 ) C1746_=_C1813( C1746 C1813 ) C1746_=_C1989( C1746 C1989 ) C1746_=_C2109( C1746 C2109 ) \nC1746_=_C2261( C1746 C2261 ) C1746_=_C2385( C1746 C2385 ) C1746_=_C2509( C1746 C2509 ) C1746_=_C2787( C1746 C2787 ) C1746_=_C2921( C1746 C2921 ) C1746_=_C3056( C1746 C3056 ) \nC1746_=_C3117( C1746 C3117 ) C1746_=_C3175( C1746 C3175 ) C1746_=_C3406( C1746 C3406 ) C1746_=_C3407( C1746 C3407 ) C1746_=_C3408( C1746 C3408 ) C1746_=_C3409( C1746 C3409 ) \nC1746_=_C3410( C1746 C3410 ) C1746_=_C3411( C1746 C3411 ) C1746_=_C3413( C1746 C3413 ) C1746_=_C3414( C1746 C3414 ) C1746_=_C3415( C1746 C3415 ) C1746_=_C3416( C1746 C3416 ) \nC1746_=_C3417( C1746 C3417 ) C1813_=_C1989( C1813 C1989 ) C1813_=_C2109( C1813 C2109 ) C1813_=_C2261( C1813 C2261 ) C1813_=_C2385( C1813 C2385 ) C1813_=_C2509( C1813 C2509 ) \nC1813_=_C2787( C1813 C2787 ) C1813_=_C2921( C1813 C2921 ) C1813_=_C3056( C1813 C3056 ) C1813_=_C3117( C1813 C3117 ) C1813_=_C3175( C1813 C3175 ) C1813_=_C3406( C1813 C3406 ) \nC1813_=_C3407( C1813 C3407 ) C1813_=_C3408( C1813 C3408 ) C1813_=_C3409( C1813 C3409 ) C1813_=_C3410( C1813 C3410 ) C1813_=_C3411( C1813 C3411 ) C1813_=_C3413( C1813 C3413 ) \nC1813_=_C3414( C1813 C3414 ) C1813_=_C3415( C1813 C3415 ) C1813_=_C3416( C1813 C3416 ) C1813_=_C3417( C1813 C3417 ) C1833_=_C1991( C1833 C1991 ) C1833_=_C2111( C1833 C2111 ) \nC1833_=_C2162( C1833 C2162 ) C1833_=_C2204( C1833 C2204 ) C1833_=_C2697( C1833 C2697 ) C1833_=_C3245( C1833 C3245 ) C1833_=_C3366( C1833 C3366 ) C1833_=_C3408( C1833 C3408 ) \nC1833_=_C3535( C1833 C3535 ) C1833_=_C3618( C1833 C3618 ) C1833_=_C3649( C1833 C3649 ) C1833_=_C3650( C1833 C3650 ) C1833_=_C3651( C1833 C3651 ) C1833_=_C3652( C1833 C3652 ) \nC1833_=_C3653( C1833 C3653 ) C1833_=_C3654( C1833 C3654 ) C1833_=_C3655( C1833 C3655 ) C1833_=_C3656( C1833 C3656 ) C1833_=_C3657( C1833 C3657 ) C1833_=_C3659( C1833 C3659 ) \nC1833_=_C3660( C1833 C3660 ) C1833_=_C3661( C1833 C3661 ) C1833_=_C3662( C1833 C3662 ) C1937_=_C1997( C1937 C1997 ) C1937_=_C2036( C1937 C2036 ) C1937_=_C2113( C1937 C2113 ) \nC1937_=_C2280( C1937 C2280 ) C1937_=_C3019( C1937 C3019 ) C1937_=_C3185( C1937 C3185 ) C1937_=_C3350( C1937 C3350 ) C1937_=_C3504( C1937 C3504 ) C1937_=_C3555( C1937 C3555 ) \nC1937_=_C3622( C1937 C3622 ) C1937_=_C3657( C1937 C3657 ) C1937_=_C3699( C1937 C3699 ) C1937_=_C3987( C1937 C3987 ) C1937_=_C4035( C1937 C4035 ) C1937_=_C4036( C1937 C4036 ) \nC1937_=_C4037( C1937 C4037 ) C1989_=_C1991( C1989 C1991 ) C1989_=_C1997( C1989 C1997 ) C1989_=_C1998( C1989 C1998 ) C1989_=_C2109( C1989 C2109 ) C1989_=_C2261( C1989 C2261 ) \nC1989_=_C2385( C1989 C2385 ) C1989_=_C2509( C1989 C2509 ) C1989_=_C2787( C1989 C2787 ) C1989_=_C2921( C1989 C2921 ) C1989_=_C3056( C1989 C3056 ) C1989_=_C3117( C1989 C3117 ) \nC1989_=_C3175( C1989 C3175 ) C1989_=_C3406( C1989 C3406 ) C1989_=_C3407( C1989 C3407 ) C1989_=_C3408( C1989 C3408 ) C1989_=_C3409( C1989 C3409 ) C1989_=_C3410( C1989 C3410 ) \nC1989_=_C3411( C1989 C3411 ) C1989_=_C3413( C1989 C3413 ) C1989_=_C3414( C1989 C3414 ) C1989_=_C3415( C1989 C3415 ) C1989_=_C3416( C1989 C3416 ) C1989_=_C3417( C1989 C3417 ) \nC1991_=_C1997( C1991 C1997 ) C1991_=_C1998( C1991 C1998 ) C1991_=_C2111( C1991 C2111 ) C1991_=_C2162( C1991 C2162 ) C1991_=_C2204( C1991 C2204 ) C1991_=_C2697( C1991 C2697 ) \nC1991_=_C3245( C1991 C3245 ) C1991_=_C3366( C1991 C3366 ) C1991_=_C3408( C1991 C3408 ) C1991_=_C3535( C1991 C3535 ) C1991_=_C3618( C1991 C3618 ) C1991_=_C3649( C1991 C3649 ) \nC1991_=_C3650( C1991 C3650 ) C1991_=_C3651( C1991 C3651 ) C1991_=_C3652( C1991 C3652 ) C1991_=_C3653( C1991 C3653 ) C1991_=_C3654( C1991 C3654 ) C1991_=_C3655( C1991 C3655 ) \nC1991_=_C3656( C1991 C3656 ) C1991_=_C3657( C1991 C3657 ) C1991_=_C3659( C1991 C3659 ) C1991_=_C3660( C1991 C3660 ) C1991_=_C3661( C1991 C3661 ) C1991_=_C3662( C1991 C3662 ) \nC1997_=_C1998( C1997 C1998 ) C1997_=_C2036( C1997 C2036 ) C1997_=_C2113( C1997 C2113 ) C1997_=_C2280(</w:t>
      </w:r>
    </w:p>
    <w:p>
      <w:pPr>
        <w:pStyle w:val="PreformattedText"/>
        <w:bidi w:val="0"/>
        <w:spacing w:before="0" w:after="0"/>
        <w:jc w:val="left"/>
        <w:rPr/>
      </w:pPr>
      <w:r>
        <w:rPr/>
        <w:t xml:space="preserve"> </w:t>
      </w:r>
      <w:r>
        <w:rPr/>
        <w:t>C1997 C2280 ) C1997_=_C3019( C1997 C3019 ) C1997_=_C3185( C1997 C3185 ) \nC1997_=_C3350( C1997 C3350 ) C1997_=_C3504( C1997 C3504 ) C1997_=_C3555( C1997 C3555 ) C1997_=_C3622( C1997 C3622 ) C1997_=_C3657( C1997 C3657 ) C1997_=_C3699( C1997 C3699 ) \nC1997_=_C3987( C1997 C3987 ) C1997_=_C4035( C1997 C4035 ) C1997_=_C4036( C1997 C4036 ) C1997_=_C4037( C1997 C4037 ) C1998_=_C2115( C1998 C2115 ) C1998_=_C2641( C1998 C2641 ) \nC1998_=_C2659( C1998 C2659 ) C1998_=_C2878( C1998 C2878 ) C1998_=_C3310( C1998 C3310 ) C1998_=_C3326( C1998 C3326 ) C1998_=_C3413( C1998 C3413 ) C1998_=_C3497( C1998 C3497 ) \nC1998_=_C3623( C1998 C3623 ) C1998_=_C3719( C1998 C3719 ) C1998_=_C3765( C1998 C3765 ) C1998_=_C4026( C1998 C4026 ) C1998_=_C4035( C1998 C4035 ) C1998_=_C4059( C1998 C4059 ) \nC1998_=_C4060( C1998 C4060 ) C1998_=_C4061( C1998 C4061 ) C1998_=_C4062( C1998 C4062 ) C1998_=_C4063( C1998 C4063 ) C2036_=_C2113( C2036 C2113 ) C2036_=_C2280( C2036 C2280 ) \nC2036_=_C3019( C2036 C3019 ) C2036_=_C3185( C2036 C3185 ) C2036_=_C3350( C2036 C3350 ) C2036_=_C3504( C2036 C3504 ) C2036_=_C3555( C2036 C3555 ) C2036_=_C3622( C2036 C3622 ) \nC2036_=_C3657( C2036 C3657 ) C2036_=_C3699( C2036 C3699 ) C2036_=_C3987( C2036 C3987 ) C2036_=_C4035( C2036 C4035 ) C2036_=_C4036( C2036 C4036 ) C2036_=_C4037( C2036 C4037 ) \nC2109_=_C2111( C2109 C2111 ) C2109_=_C2113( C2109 C2113 ) C2109_=_C2115( C2109 C2115 ) C2109_=_C2261( C2109 C2261 ) C2109_=_C2385( C2109 C2385 ) C2109_=_C2509( C2109 C2509 ) \nC2109_=_C2787( C2109 C2787 ) C2109_=_C2921( C2109 C2921 ) C2109_=_C3056( C2109 C3056 ) C2109_=_C3117( C2109 C3117 ) C2109_=_C3175( C2109 C3175 ) C2109_=_C3406( C2109 C3406 ) \nC2109_=_C3407( C2109 C3407 ) C2109_=_C3408( C2109 C3408 ) C2109_=_C3409( C2109 C3409 ) C2109_=_C3410( C2109 C3410 ) C2109_=_C3411( C2109 C3411 ) C2109_=_C3413( C2109 C3413 ) \nC2109_=_C3414( C2109 C3414 ) C2109_=_C3415( C2109 C3415 ) C2109_=_C3416( C2109 C3416 ) C2109_=_C3417( C2109 C3417 ) C2111_=_C2113( C2111 C2113 ) C2111_=_C2115( C2111 C2115 ) \nC2111_=_C2162( C2111 C2162 ) C2111_=_C2204( C2111 C2204 ) C2111_=_C2697( C2111 C2697 ) C2111_=_C3245( C2111 C3245 ) C2111_=_C3366( C2111 C3366 ) C2111_=_C3408( C2111 C3408 ) \nC2111_=_C3535( C2111 C3535 ) C2111_=_C3618( C2111 C3618 ) C2111_=_C3649( C2111 C3649 ) C2111_=_C3650( C2111 C3650 ) C2111_=_C3651( C2111 C3651 ) C2111_=_C3652( C2111 C3652 ) \nC2111_=_C3653( C2111 C3653 ) C2111_=_C3654( C2111 C3654 ) C2111_=_C3655( C2111 C3655 ) C2111_=_C3656( C2111 C3656 ) C2111_=_C3657( C2111 C3657 ) C2111_=_C3659( C2111 C3659 ) \nC2111_=_C3660( C2111 C3660 ) C2111_=_C3661( C2111 C3661 ) C2111_=_C3662( C2111 C3662 ) C2113_=_C2115( C2113 C2115 ) C2113_=_C2280( C2113 C2280 ) C2113_=_C3019( C2113 C3019 ) \nC2113_=_C3185( C2113 C3185 ) C2113_=_C3350( C2113 C3350 ) C2113_=_C3504( C2113 C3504 ) C2113_=_C3555( C2113 C3555 ) C2113_=_C3622( C2113 C3622 ) C2113_=_C3657( C2113 C3657 ) \nC2113_=_C3699( C2113 C3699 ) C2113_=_C3987( C2113 C3987 ) C2113_=_C4035( C2113 C4035 ) C2113_=_C4036( C2113 C4036 ) C2113_=_C4037( C2113 C4037 ) C2115_=_C2641( C2115 C2641 ) \nC2115_=_C2659( C2115 C2659 ) C2115_=_C2878( C2115 C2878 ) C2115_=_C3310( C2115 C3310 ) C2115_=_C3326( C2115 C3326 ) C2115_=_C3413( C2115 C3413 ) C2115_=_C3497( C2115 C3497 ) \nC2115_=_C3623( C2115 C3623 ) C2115_=_C3719( C2115 C3719 ) C2115_=_C3765( C2115 C3765 ) C2115_=_C4026( C2115 C4026 ) C2115_=_C4035( C2115 C4035 ) C2115_=_C4059( C2115 C4059 ) \nC2115_=_C4060( C2115 C4060 ) C2115_=_C4061( C2115 C4061 ) C2115_=_C4062( C2115 C4062 ) C2115_=_C4063( C2115 C4063 ) C2162_=_C2204( C2162 C2204 ) C2162_=_C2697( C2162 C2697 ) \nC2162_=_C3245( C2162 C3245 ) C2162_=_C3366( C2162 C3366 ) C2162_=_C3408( C2162 C3408 ) C2162_=_C3535( C2162 C3535 ) C2162_=_C3618( C2162 C3618 ) C2162_=_C3649( C2162 C3649 ) \nC2162_=_C3650( C2162 C3650 ) C2162_=_C3651( C2162 C3651 ) C2162_=_C3652( C2162 C3652 ) C2162_=_C3653( C2162 C3653 ) C2162_=_C3654( C2162 C3654 ) C2162_=_C3655( C2162 C3655 ) \nC2162_=_C3656( C2162 C3656 ) C2162_=_C3657( C2162 C3657 ) C2162_=_C3659( C2162 C3659 ) C2162_=_C3660( C2162 C3660 ) C2162_=_C3661( C2162 C3661 ) C2162_=_C3662( C2162 C3662 ) \nC2204_=_C2697( C2204 C2697 ) C2204_=_C3245( C2204 C3245 ) C2204_=_C3366( C2204 C3366 ) C2204_=_C3408( C2204 C3408 ) C2204_=_C3535( C2204 C3535 ) C2204_=_C3618( C2204 C3618 ) \nC2204_=_C3649( C2204 C3649 ) C2204_=_C3650( C2204 C3650 ) C2204_=_C3651( C2204 C3651 ) C2204_=_C3652( C2204 C3652 ) C2204_=_C3653( C2204 C3653 ) C2204_=_C3654( C2204 C3654 ) \nC2204_=_C3655( C2204 C3655 ) C2204_=_C3656( C2204 C3656 ) C2204_=_C3657( C2204 C3657 ) C2204_=_C3659( C2204 C3659 ) C2204_=_C3660( C2204 C3660 ) C2204_=_C3661( C2204 C3661 ) \nC2204_=_C3662( C2204 C3662 ) C2261_=_C2385( C2261 C2385 ) C2261_=_C2509( C2261 C2509 ) C2261_=_C2787( C2261 C2787 ) C2261_=_C2921( C2261 C2921 ) C2261_=_C3056( C2261 C3056 ) \nC2261_=_C3117( C2261 C3117 ) C2261_=_C3175( C2261 C3175 ) C2261_=_C3406( C2261 C3406 ) C2261_=_C3407( C2261 C3407 ) C2261_=_C3408( C2261 C3408 ) C2261_=_C3409( C2261 C3409 ) \nC2261_=_C3410( C2261 C3410 ) C2261_=_C3411( C2261 C3411 ) C2261_=_C3413( C2261 C3413 ) C2261_=_C3414( C2261 C3414 ) C2261_=_C3415( C2261 C3415 ) C2261_=_C3416( C2261 C3416 ) \nC2261_=_C3417( C2261 C3417 ) C2280_=_C3019( C2280 C3019 ) C2280_=_C3185( C2280 C3185 ) C2280_=_C3350( C2280 C3350 ) C2280_=_C3504( C2280 C3504 ) C2280_=_C3555( C2280 C3555 ) \nC2280_=_C3622( C2280 C3622 ) C2280_=_C3657( C2280 C3657 ) C2280_=_C3699( C2280 C3699 ) C2280_=_C3987( C2280 C3987 ) C2280_=_C4035( C2280 C4035 ) C2280_=_C4036( C2280 C4036 ) \nC2280_=_C4037( C2280 C4037 ) C2385_=_C2509( C2385 C2509 ) C2385_=_C2787( C2385 C2787 ) C2385_=_C2921( C2385 C2921 ) C2385_=_C3056( C2385 C3056 ) C2385_=_C3117( C2385 C3117 ) \nC2385_=_C3175( C2385 C3175 ) C2385_=_C3406( C2385 C3406 ) C2385_=_C3407( C2385 C3407 ) C2385_=_C3408( C2385 C3408 ) C2385_=_C3409( C2385 C3409 ) C2385_=_C3410( C2385 C3410 ) \nC2385_=_C3411( C2385 C3411 ) C2385_=_C3413( C2385 C3413 ) C2385_=_C3414( C2385 C3414 ) C2385_=_C3415( C2385 C3415 ) C2385_=_C3416( C2385 C3416 ) C2385_=_C3417( C2385 C3417 ) \nC2509_=_C2787( C2509 C2787 ) C2509_=_C2921( C2509 C2921 ) C2509_=_C3056( C2509 C3056 ) C2509_=_C3117( C2509 C3117 ) C2509_=_C3175( C2509 C3175 ) C2509_=_C3406( C2509 C3406 ) \nC2509_=_C3407( C2509 C3407 ) C2509_=_C3408( C2509 C3408 ) C2509_=_C3409( C2509 C3409 ) C2509_=_C3410( C2509 C3410 ) C2509_=_C3411( C2509 C3411 ) C2509_=_C3413( C2509 C3413 ) \nC2509_=_C3414( C2509 C3414 ) C2509_=_C3415( C2509 C3415 ) C2509_=_C3416( C2509 C3416 ) C2509_=_C3417( C2509 C3417 ) C2641_=_C2659( C2641 C2659 ) C2641_=_C2878( C2641 C2878 ) \nC2641_=_C3310( C2641 C3310 ) C2641_=_C3326( C2641 C3326 ) C2641_=_C3413( C2641 C3413 ) C2641_=_C3497( C2641 C3497 ) C2641_=_C3623( C2641 C3623 ) C2641_=_C3719( C2641 C3719 ) \nC2641_=_C3765( C2641 C3765 ) C2641_=_C4026( C2641 C4026 ) C2641_=_C4035( C2641 C4035 ) C2641_=_C4059( C2641 C4059 ) C2641_=_C4060( C2641 C4060 ) C2641_=_C4061( C2641 C4061 ) \nC2641_=_C4062( C2641 C4062 ) C2641_=_C4063( C2641 C4063 ) C2659_=_C2878( C2659 C2878 ) C2659_=_C3310( C2659 C3310 ) C2659_=_C3326( C2659 C3326 ) C2659_=_C3413( C2659 C3413 ) \nC2659_=_C3497( C2659 C3497 ) C2659_=_C3623( C2659 C3623 ) C2659_=_C3719( C2659 C3719 ) C2659_=_C3765( C2659 C3765 ) C2659_=_C4026( C2659 C4026 ) C2659_=_C4035( C2659 C4035 ) \nC2659_=_C4059( C2659 C4059 ) C2659_=_C4060( C2659 C4060 ) C2659_=_C4061( C2659 C4061 ) C2659_=_C4062( C2659 C4062 ) C2659_=_C4063( C2659 C4063 ) C2697_=_C3245( C2697 C3245 ) \nC2697_=_C3366( C2697 C3366 ) C2697_=_C3408( C2697 C3408 ) C2697_=_C3535( C2697 C3535 ) C2697_=_C3618( C2697 C3618 ) C2697_=_C3649( C2697 C3649 ) C2697_=_C3650( C2697 C3650 ) \nC2697_=_C3651( C2697 C3651 ) C2697_=_C3652( C2697 C3652 ) C2697_=_C3653( C2697 C3653 ) C2697_=_C3654( C2697 C3654 ) C2697_=_C3655( C2697 C3655 ) C2697_=_C3656( C2697 C3656 ) \nC2697_=_C3657( C2697 C3657 ) C2697_=_C3659( C2697 C3659 ) C2697_=_C3660( C2697 C3660 ) C2697_=_C3661( C2697 C3661 ) C2697_=_C3662( C2697 C3662 ) C2787_=_C2921( C2787 C2921 ) \nC2787_=_C3056( C2787 C3056 ) C2787_=_C3117( C2787 C3117 ) C2787_=_C3175( C2787 C3175 ) C2787_=_C3406( C2787 C3406 ) C2787_=_C3407( C2787 C3407 ) C2787_=_C3408( C2787 C3408 ) \nC2787_=_C3409( C2787 C3409 ) C2787_=_C3410( C2787 C3410 ) C2787_=_C3411( C2787 C3411 ) C2787_=_C3413( C2787 C3413 ) C2787_=_C3414( C2787 C3414 ) C2787_=_C3415( C2787 C3415 ) \nC2787_=_C3416( C2787 C3416 ) C2787_=_C3417( C2787 C3417 ) C2878_=_C3310( C2878 C3310 ) C2878_=_C3326( C2878 C3326 ) C2878_=_C3413( C2878 C3413 ) C2878_=_C3497( C2878 C3497 ) \nC2878_=_C3623( C2878 C3623 ) C2878_=_C3719( C2878 C3719 ) C2878_=_C3765( C2878 C3765 ) C2878_=_C4026( C2878 C4026 ) C2878_=_C4035( C2878 C4035 ) C2878_=_C4059( C2878 C4059 ) \nC2878_=_C4060( C2878 C4060 ) C2878_=_C4061( C2878 C4061 ) C2878_=_C4062( C2878 C4062 ) C2878_=_C4063( C2878 C4063 ) C2921_=_C3056( C2921 C3056 ) C2921_=_C3117( C2921 C3117 ) \nC2921_=_C3175( C2921 C3175 ) C2921_=_C3406( C2921 C3406 ) C2921_=_C3407( C2921 C3407 ) C2921_=_C3408( C2921 C3408 ) C2921_=_C3409( C2921 C3409 ) C2921_=_C3410( C2921 C3410 ) \nC2921_=_C3411( C2921 C3411 ) C2921_=_C3413( C2921 C3413 ) C2921_=_C3414( C2921 C3414 ) C2921_=_C3415( C2921 C3415 ) C2921_=_C3416( C2921 C3416 ) C2921_=_C3417( C2921 C3417 ) \nC3019_=_C3185( C3019 C3185 ) C3019_=_C3350( C3019 C3350 ) C3019_=_C3504( C3019 C3504 ) C3019_=_C3555( C3019 C3555 ) C3019_=_C3622( C3019 C3622 ) C3019_=_C3657( C3019 C3657 ) \nC3019_=_C3699( C3019 C3699 ) C3019_=_C3987( C3019 C3987 ) C3019_=_C4035( C3019 C4035 ) C3019_=_C4036( C3019 C4036 ) C3019_=_C4037( C3019 C4037 ) C3056_=_C3117( C3056 C3117 ) \nC3056_=_C3175( C3056 C3175 ) C3056_=_C3406( C3056 C3406 ) C3056_=_C3407( C3056 C3407 ) C3056_=_C3408( C3056 C3408 ) C3056_=_C3409( C3056 C3409 ) C3056_=_C3410( C3056 C3410 ) \nC3056_=_C3411( C3056 C3411 ) C3056_=_C3413( C3056 C3413 ) C3056_=_C3414( C3056 C3414 ) C3056_=_C3415( C3056 C3415 ) C3056_=_C3416( C3056 C3416 ) C3056_=_C3417(</w:t>
      </w:r>
    </w:p>
    <w:p>
      <w:pPr>
        <w:pStyle w:val="PreformattedText"/>
        <w:bidi w:val="0"/>
        <w:spacing w:before="0" w:after="0"/>
        <w:jc w:val="left"/>
        <w:rPr/>
      </w:pPr>
      <w:r>
        <w:rPr/>
        <w:t xml:space="preserve"> </w:t>
      </w:r>
      <w:r>
        <w:rPr/>
        <w:t>C3056 C3417 ) \nC3117_=_C3175( C3117 C3175 ) C3117_=_C3406( C3117 C3406 ) C3117_=_C3407( C3117 C3407 ) C3117_=_C3408( C3117 C3408 ) C3117_=_C3409( C3117 C3409 ) C3117_=_C3410( C3117 C3410 ) \nC3117_=_C3411( C3117 C3411 ) C3117_=_C3413( C3117 C3413 ) C3117_=_C3414( C3117 C3414 ) C3117_=_C3415( C3117 C3415 ) C3117_=_C3416( C3117 C3416 ) C3117_=_C3417( C3117 C3417 ) \nC3175_=_C3185( C3175 C3185 ) C3175_=_C3406( C3175 C3406 ) C3175_=_C3407( C3175 C3407 ) C3175_=_C3408( C3175 C3408 ) C3175_=_C3409( C3175 C3409 ) C3175_=_C3410( C3175 C3410 ) \nC3175_=_C3411( C3175 C3411 ) C3175_=_C3413( C3175 C3413 ) C3175_=_C3414( C3175 C3414 ) C3175_=_C3415( C3175 C3415 ) C3175_=_C3416( C3175 C3416 ) C3175_=_C3417( C3175 C3417 ) \nC3185_=_C3350( C3185 C3350 ) C3185_=_C3504( C3185 C3504 ) C3185_=_C3555( C3185 C3555 ) C3185_=_C3622( C3185 C3622 ) C3185_=_C3657( C3185 C3657 ) C3185_=_C3699( C3185 C3699 ) \nC3185_=_C3987( C3185 C3987 ) C3185_=_C4035( C3185 C4035 ) C3185_=_C4036( C3185 C4036 ) C3185_=_C4037( C3185 C4037 ) C3245_=_C3366( C3245 C3366 ) C3245_=_C3408( C3245 C3408 ) \nC3245_=_C3535( C3245 C3535 ) C3245_=_C3618( C3245 C3618 ) C3245_=_C3649( C3245 C3649 ) C3245_=_C3650( C3245 C3650 ) C3245_=_C3651( C3245 C3651 ) C3245_=_C3652( C3245 C3652 ) \nC3245_=_C3653( C3245 C3653 ) C3245_=_C3654( C3245 C3654 ) C3245_=_C3655( C3245 C3655 ) C3245_=_C3656( C3245 C3656 ) C3245_=_C3657( C3245 C3657 ) C3245_=_C3659( C3245 C3659 ) \nC3245_=_C3660( C3245 C3660 ) C3245_=_C3661( C3245 C3661 ) C3245_=_C3662( C3245 C3662 ) C3310_=_C3326( C3310 C3326 ) C3310_=_C3413( C3310 C3413 ) C3310_=_C3497( C3310 C3497 ) \nC3310_=_C3623( C3310 C3623 ) C3310_=_C3719( C3310 C3719 ) C3310_=_C3765( C3310 C3765 ) C3310_=_C4026( C3310 C4026 ) C3310_=_C4035( C3310 C4035 ) C3310_=_C4059( C3310 C4059 ) \nC3310_=_C4060( C3310 C4060 ) C3310_=_C4061( C3310 C4061 ) C3310_=_C4062( C3310 C4062 ) C3310_=_C4063( C3310 C4063 ) C3326_=_C3413( C3326 C3413 ) C3326_=_C3497( C3326 C3497 ) \nC3326_=_C3623( C3326 C3623 ) C3326_=_C3719( C3326 C3719 ) C3326_=_C3765( C3326 C3765 ) C3326_=_C4026( C3326 C4026 ) C3326_=_C4035( C3326 C4035 ) C3326_=_C4059( C3326 C4059 ) \nC3326_=_C4060( C3326 C4060 ) C3326_=_C4061( C3326 C4061 ) C3326_=_C4062( C3326 C4062 ) C3326_=_C4063( C3326 C4063 ) C3350_=_C3504( C3350 C3504 ) C3350_=_C3555( C3350 C3555 ) \nC3350_=_C3622( C3350 C3622 ) C3350_=_C3657( C3350 C3657 ) C3350_=_C3699( C3350 C3699 ) C3350_=_C3987( C3350 C3987 ) C3350_=_C4035( C3350 C4035 ) C3350_=_C4036( C3350 C4036 ) \nC3350_=_C4037( C3350 C4037 ) C3366_=_C3408( C3366 C3408 ) C3366_=_C3535( C3366 C3535 ) C3366_=_C3618( C3366 C3618 ) C3366_=_C3649( C3366 C3649 ) C3366_=_C3650( C3366 C3650 ) \nC3366_=_C3651( C3366 C3651 ) C3366_=_C3652( C3366 C3652 ) C3366_=_C3653( C3366 C3653 ) C3366_=_C3654( C3366 C3654 ) C3366_=_C3655( C3366 C3655 ) C3366_=_C3656( C3366 C3656 ) \nC3366_=_C3657( C3366 C3657 ) C3366_=_C3659( C3366 C3659 ) C3366_=_C3660( C3366 C3660 ) C3366_=_C3661( C3366 C3661 ) C3366_=_C3662( C3366 C3662 ) C3406_=_C3407( C3406 C3407 ) \nC3406_=_C3408( C3406 C3408 ) C3406_=_C3409( C3406 C3409 ) C3406_=_C3410( C3406 C3410 ) C3406_=_C3411( C3406 C3411 ) C3406_=_C3413( C3406 C3413 ) C3406_=_C3414( C3406 C3414 ) \nC3406_=_C3415( C3406 C3415 ) C3406_=_C3416( C3406 C3416 ) C3406_=_C3417( C3406 C3417 ) C3407_=_C3408( C3407 C3408 ) C3407_=_C3409( C3407 C3409 ) C3407_=_C3410( C3407 C3410 ) \nC3407_=_C3411( C3407 C3411 ) C3407_=_C3413( C3407 C3413 ) C3407_=_C3414( C3407 C3414 ) C3407_=_C3415( C3407 C3415 ) C3407_=_C3416( C3407 C3416 ) C3407_=_C3417( C3407 C3417 ) \nC3407_=_C3618( C3407 C3618 ) C3407_=_C3622( C3407 C3622 ) C3407_=_C3623( C3407 C3623 ) C3408_=_C3409( C3408 C3409 ) C3408_=_C3410( C3408 C3410 ) C3408_=_C3411( C3408 C3411 ) \nC3408_=_C3413( C3408 C3413 ) C3408_=_C3414( C3408 C3414 ) C3408_=_C3415( C3408 C3415 ) C3408_=_C3416( C3408 C3416 ) C3408_=_C3417( C3408 C3417 ) C3408_=_C3535( C3408 C3535 ) \nC3408_=_C3618( C3408 C3618 ) C3408_=_C3649( C3408 C3649 ) C3408_=_C3650( C3408 C3650 ) C3408_=_C3651( C3408 C3651 ) C3408_=_C3652( C3408 C3652 ) C3408_=_C3653( C3408 C3653 ) \nC3408_=_C3654( C3408 C3654 ) C3408_=_C3655( C3408 C3655 ) C3408_=_C3656( C3408 C3656 ) C3408_=_C3657( C3408 C3657 ) C3408_=_C3659( C3408 C3659 ) C3408_=_C3660( C3408 C3660 ) \nC3408_=_C3661( C3408 C3661 ) C3408_=_C3662( C3408 C3662 ) C3409_=_C3410( C3409 C3410 ) C3409_=_C3411( C3409 C3411 ) C3409_=_C3413( C3409 C3413 ) C3409_=_C3414( C3409 C3414 ) \nC3409_=_C3415( C3409 C3415 ) C3409_=_C3416( C3409 C3416 ) C3409_=_C3417( C3409 C3417 ) C3409_=_C3653( C3409 C3653 ) C3410_=_C3411( C3410 C3411 ) C3410_=_C3413( C3410 C3413 ) \nC3410_=_C3414( C3410 C3414 ) C3410_=_C3415( C3410 C3415 ) C3410_=_C3416( C3410 C3416 ) C3410_=_C3417( C3410 C3417 ) C3411_=_C3413( C3411 C3413 ) C3411_=_C3414( C3411 C3414 ) \nC3411_=_C3415( C3411 C3415 ) C3411_=_C3416( C3411 C3416 ) C3411_=_C3417( C3411 C3417 ) C3413_=_C3414( C3413 C3414 ) C3413_=_C3415( C3413 C3415 ) C3413_=_C3416( C3413 C3416 ) \nC3413_=_C3417( C3413 C3417 ) C3413_=_C3497( C3413 C3497 ) C3413_=_C3623( C3413 C3623 ) C3413_=_C3719( C3413 C3719 ) C3413_=_C3765( C3413 C3765 ) C3413_=_C4026( C3413 C4026 ) \nC3413_=_C4035( C3413 C4035 ) C3413_=_C4059( C3413 C4059 ) C3413_=_C4060( C3413 C4060 ) C3413_=_C4061( C3413 C4061 ) C3413_=_C4062( C3413 C4062 ) C3413_=_C4063( C3413 C4063 ) \nC3414_=_C3415( C3414 C3415 ) C3414_=_C3416( C3414 C3416 ) C3414_=_C3417( C3414 C3417 ) C3414_=_C3660( C3414 C3660 ) C3415_=_C3416( C3415 C3416 ) C3415_=_C3417( C3415 C3417 ) \nC3416_=_C3417( C3416 C3417 ) C3416_=_C3661( C3416 C3661 ) C3416_=_C4037( C3416 C4037 ) C3416_=_C4062( C3416 C4062 ) C3497_=_C3623( C3497 C3623 ) C3497_=_C3719( C3497 C3719 ) \nC3497_=_C3765( C3497 C3765 ) C3497_=_C4026( C3497 C4026 ) C3497_=_C4035( C3497 C4035 ) C3497_=_C4059( C3497 C4059 ) C3497_=_C4060( C3497 C4060 ) C3497_=_C4061( C3497 C4061 ) \nC3497_=_C4062( C3497 C4062 ) C3497_=_C4063( C3497 C4063 ) C3504_=_C3555( C3504 C3555 ) C3504_=_C3622( C3504 C3622 ) C3504_=_C3657( C3504 C3657 ) C3504_=_C3699( C3504 C3699 ) \nC3504_=_C3987( C3504 C3987 ) C3504_=_C4035( C3504 C4035 ) C3504_=_C4036( C3504 C4036 ) C3504_=_C4037( C3504 C4037 ) C3535_=_C3618( C3535 C3618 ) C3535_=_C3649( C3535 C3649 ) \nC3535_=_C3650( C3535 C3650 ) C3535_=_C3651( C3535 C3651 ) C3535_=_C3652( C3535 C3652 ) C3535_=_C3653( C3535 C3653 ) C3535_=_C3654( C3535 C3654 ) C3535_=_C3655( C3535 C3655 ) \nC3535_=_C3656( C3535 C3656 ) C3535_=_C3657( C3535 C3657 ) C3535_=_C3659( C3535 C3659 ) C3535_=_C3660( C3535 C3660 ) C3535_=_C3661( C3535 C3661 ) C3535_=_C3662( C3535 C3662 ) \nC3555_=_C3622( C3555 C3622 ) C3555_=_C3657( C3555 C3657 ) C3555_=_C3699( C3555 C3699 ) C3555_=_C3987( C3555 C3987 ) C3555_=_C4035( C3555 C4035 ) C3555_=_C4036( C3555 C4036 ) \nC3555_=_C4037( C3555 C4037 ) C3618_=_C3622( C3618 C3622 ) C3618_=_C3623( C3618 C3623 ) C3618_=_C3649( C3618 C3649 ) C3618_=_C3650( C3618 C3650 ) C3618_=_C3651( C3618 C3651 ) \nC3618_=_C3652( C3618 C3652 ) C3618_=_C3653( C3618 C3653 ) C3618_=_C3654( C3618 C3654 ) C3618_=_C3655( C3618 C3655 ) C3618_=_C3656( C3618 C3656 ) C3618_=_C3657( C3618 C3657 ) \nC3618_=_C3659( C3618 C3659 ) C3618_=_C3660( C3618 C3660 ) C3618_=_C3661( C3618 C3661 ) C3618_=_C3662( C3618 C3662 ) C3622_=_C3623( C3622 C3623 ) C3622_=_C3657( C3622 C3657 ) \nC3622_=_C3699( C3622 C3699 ) C3622_=_C3987( C3622 C3987 ) C3622_=_C4035( C3622 C4035 ) C3622_=_C4036( C3622 C4036 ) C3622_=_C4037( C3622 C4037 ) C3623_=_C3719( C3623 C3719 ) \nC3623_=_C3765( C3623 C3765 ) C3623_=_C4026( C3623 C4026 ) C3623_=_C4035( C3623 C4035 ) C3623_=_C4059( C3623 C4059 ) C3623_=_C4060( C3623 C4060 ) C3623_=_C4061( C3623 C4061 ) \nC3623_=_C4062( C3623 C4062 ) C3623_=_C4063( C3623 C4063 ) C3649_=_C3650( C3649 C3650 ) C3649_=_C3651( C3649 C3651 ) C3649_=_C3652( C3649 C3652 ) C3649_=_C3653( C3649 C3653 ) \nC3649_=_C3654( C3649 C3654 ) C3649_=_C3655( C3649 C3655 ) C3649_=_C3656( C3649 C3656 ) C3649_=_C3657( C3649 C3657 ) C3649_=_C3659( C3649 C3659 ) C3649_=_C3660( C3649 C3660 ) \nC3649_=_C3661( C3649 C3661 ) C3649_=_C3662( C3649 C3662 ) C3650_=_C3651( C3650 C3651 ) C3650_=_C3652( C3650 C3652 ) C3650_=_C3653( C3650 C3653 ) C3650_=_C3654( C3650 C3654 ) \nC3650_=_C3655( C3650 C3655 ) C3650_=_C3656( C3650 C3656 ) C3650_=_C3657( C3650 C3657 ) C3650_=_C3659( C3650 C3659 ) C3650_=_C3660( C3650 C3660 ) C3650_=_C3661( C3650 C3661 ) \nC3650_=_C3662( C3650 C3662 ) C3651_=_C3652( C3651 C3652 ) C3651_=_C3653( C3651 C3653 ) C3651_=_C3654( C3651 C3654 ) C3651_=_C3655( C3651 C3655 ) C3651_=_C3656( C3651 C3656 ) \nC3651_=_C3657( C3651 C3657 ) C3651_=_C3659( C3651 C3659 ) C3651_=_C3660( C3651 C3660 ) C3651_=_C3661( C3651 C3661 ) C3651_=_C3662( C3651 C3662 ) C3652_=_C3653( C3652 C3653 ) \nC3652_=_C3654( C3652 C3654 ) C3652_=_C3655( C3652 C3655 ) C3652_=_C3656( C3652 C3656 ) C3652_=_C3657( C3652 C3657 ) C3652_=_C3659( C3652 C3659 ) C3652_=_C3660( C3652 C3660 ) \nC3652_=_C3661( C3652 C3661 ) C3652_=_C3662( C3652 C3662 ) C3653_=_C3654( C3653 C3654 ) C3653_=_C3655( C3653 C3655 ) C3653_=_C3656( C3653 C3656 ) C3653_=_C3657( C3653 C3657 ) \nC3653_=_C3659( C3653 C3659 ) C3653_=_C3660( C3653 C3660 ) C3653_=_C3661( C3653 C3661 ) C3653_=_C3662( C3653 C3662 ) C3654_=_C3655( C3654 C3655 ) C3654_=_C3656( C3654 C3656 ) \nC3654_=_C3657( C3654 C3657 ) C3654_=_C3659( C3654 C3659 ) C3654_=_C3660( C3654 C3660 ) C3654_=_C3661( C3654 C3661 ) C3654_=_C3662( C3654 C3662 ) C3655_=_C3656( C3655 C3656 ) \nC3655_=_C3657( C3655 C3657 ) C3655_=_C3659( C3655 C3659 ) C3655_=_C3660( C3655 C3660 ) C3655_=_C3661( C3655 C3661 ) C3655_=_C3662( C3655 C3662 ) C3656_=_C3657( C3656 C3657 ) \nC3656_=_C3659( C3656 C3659 ) C3656_=_C3660( C3656 C3660 ) C3656_=_C3661( C3656 C3661 ) C3656_=_C3662( C3656 C3662 ) C3657_=_C3659( C3657 C3659 ) C3657_=_C3660( C3657 C3660 ) \nC3657_=_C3661( C3657 C3661 ) C3657_=_C3662( C3657 C3662 ) C3657_=_C3699( C3657 C3699 ) C3657_=_C3987( C3657 C3987 ) C3657_=_C4035( C3657 C4035 ) C3657_=_C4036( C3657 C4036 ) \nC3657_=_C4037( C3657 C4037 )</w:t>
      </w:r>
    </w:p>
    <w:p>
      <w:pPr>
        <w:pStyle w:val="PreformattedText"/>
        <w:bidi w:val="0"/>
        <w:spacing w:before="0" w:after="0"/>
        <w:jc w:val="left"/>
        <w:rPr/>
      </w:pPr>
      <w:r>
        <w:rPr/>
        <w:t xml:space="preserve"> </w:t>
      </w:r>
      <w:r>
        <w:rPr/>
        <w:t>C3659_=_C3660( C3659 C3660 ) C3659_=_C3661( C3659 C3661 ) C3659_=_C3662( C3659 C3662 ) C3660_=_C3661( C3660 C3661 ) C3660_=_C3662( C3660 C3662 ) \nC3661_=_C3662( C3661 C3662 ) C3661_=_C4037( C3661 C4037 ) C3661_=_C4062( C3661 C4062 ) C3699_=_C3987( C3699 C3987 ) C3699_=_C4035( C3699 C4035 ) C3699_=_C4036( C3699 C4036 ) \nC3699_=_C4037( C3699 C4037 ) C3719_=_C3765( C3719 C3765 ) C3719_=_C4026( C3719 C4026 ) C3719_=_C4035( C3719 C4035 ) C3719_=_C4059( C3719 C4059 ) C3719_=_C4060( C3719 C4060 ) \nC3719_=_C4061( C3719 C4061 ) C3719_=_C4062( C3719 C4062 ) C3719_=_C4063( C3719 C4063 ) C3765_=_C4026( C3765 C4026 ) C3765_=_C4035( C3765 C4035 ) C3765_=_C4059( C3765 C4059 ) \nC3765_=_C4060( C3765 C4060 ) C3765_=_C4061( C3765 C4061 ) C3765_=_C4062( C3765 C4062 ) C3765_=_C4063( C3765 C4063 ) C3987_=_C4035( C3987 C4035 ) C3987_=_C4036( C3987 C4036 ) \nC3987_=_C4037( C3987 C4037 ) C4026_=_C4035( C4026 C4035 ) C4026_=_C4059( C4026 C4059 ) C4026_=_C4060( C4026 C4060 ) C4026_=_C4061( C4026 C4061 ) C4026_=_C4062( C4026 C4062 ) \nC4026_=_C4063( C4026 C4063 ) C4035_=_C4036( C4035 C4036 ) C4035_=_C4037( C4035 C4037 ) C4035_=_C4059( C4035 C4059 ) C4035_=_C4060( C4035 C4060 ) C4035_=_C4061( C4035 C4061 ) \nC4035_=_C4062( C4035 C4062 ) C4035_=_C4063( C4035 C4063 ) C4036_=_C4037( C4036 C4037 ) C4037_=_C4062( C4037 C4062 ) C4059_=_C4060( C4059 C4060 ) C4059_=_C4061( C4059 C4061 ) \nC4059_=_C4062( C4059 C4062 ) C4059_=_C4063( C4059 C4063 ) C4060_=_C4061( C4060 C4061 ) C4060_=_C4062( C4060 C4062 ) C4060_=_C4063( C4060 C4063 ) C4061_=_C4062( C4061 C4062 ) \nC4061_=_C4063( C4061 C4063 ) C4062_=_C4063( C4062 C4063 ) "];141-&gt;224[label="105: C385 C471 C496 C602 C646 \nC651 C654 C656 C727 C729 C735 \nC736 C791 C863 C903 C1066 C1117 \nC1187 C1247 C1325 C1381 C1414 C1436 \nC1533 C1536 C1542 C1543 C1559 C1583 \nC1682 C1746 C1813 C1833 C1937 C1989 \nC1991 C1997 C1998 C2036 C2109 C2111 \nC2113 C2115 C2162 C2204 C2261 C2280 \nC2385 C2509 C2641 C2659 C2697 C2787 \nC2878 C2921 C3019 C3056 C3117 C3175 \nC3185 C3245 C3310 C3326 C3350 C3366 \nC3406 C3407 C3409 C3410 C3411 C3414 \nC3415 C3416 C3417 C3497 C3504 C3535 \nC3555 C3618 C3622 C3623 C3649 C3650 \nC3651 C3652 C3653 C3654 C3655 C3656 \nC3659 C3660 C3661 C3662 C3699 C3719 \nC3765 C3987 C4026 C4036 C4037 C4059 \nC4060 C4061 C4062 C4063 \n1371: C385_=_C471 ,C385_=_C602 ,C385_=_C654 ,C385_=_C735 ,C385_=_C1066 ,\nC385_=_C1117 ,C385_=_C1187 ,C385_=_C1414 ,C385_=_C1542 ,C385_=_C1559 ,C385_=_C1937 ,\nC385_=_C1997 ,C385_=_C2036 ,C385_=_C2113 ,C385_=_C2280 ,C385_=_C3019 ,C385_=_C3185 ,\nC385_=_C3350 ,C385_=_C3504 ,C385_=_C3555 ,C385_=_C3622 ,C385_=_C3699 ,C385_=_C3987 ,\nC385_=_C4036 ,C385_=_C4037 ,C471_=_C602 ,C471_=_C654 ,C471_=_C735 ,C471_=_C1066 ,\nC471_=_C1117 ,C471_=_C1187 ,C471_=_C1414 ,C471_=_C1542 ,C471_=_C1559 ,C471_=_C1937 ,\nC471_=_C1997 ,C471_=_C2036 ,C471_=_C2113 ,C471_=_C2280 ,C471_=_C3019 ,C471_=_C3185 ,\nC471_=_C3350 ,C471_=_C3504 ,C471_=_C3555 ,C471_=_C3622 ,C471_=_C3699 ,C471_=_C3987 ,\nC471_=_C4036 ,C471_=_C4037 ,C496_=_C656 ,C496_=_C736 ,C496_=_C791 ,C496_=_C863 ,\nC496_=_C1436 ,C496_=_C1543 ,C496_=_C1583 ,C496_=_C1682 ,C496_=_C1998 ,C496_=_C2115 ,\nC496_=_C2641 ,C496_=_C2659 ,C496_=_C2878 ,C496_=_C3310 ,C496_=_C3326 ,C496_=_C3497 ,\nC496_=_C3623 ,C496_=_C3719 ,C496_=_C3765 ,C496_=_C4026 ,C496_=_C4059 ,C496_=_C4060 ,\nC496_=_C4061 ,C496_=_C4062 ,C496_=_C4063 ,C602_=_C654 ,C602_=_C735 ,C602_=_C1066 ,\nC602_=_C1117 ,C602_=_C1187 ,C602_=_C1414 ,C602_=_C1542 ,C602_=_C1559 ,C602_=_C1937 ,\nC602_=_C1997 ,C602_=_C2036 ,C602_=_C2113 ,C602_=_C2280 ,C602_=_C3019 ,C602_=_C3185 ,\nC602_=_C3350 ,C602_=_C3504 ,C602_=_C3555 ,C602_=_C3622 ,C602_=_C3699 ,C602_=_C3987 ,\nC602_=_C4036 ,C602_=_C4037 ,C646_=_C651 ,C646_=_C654 ,C646_=_C656 ,C646_=_C727 ,\nC646_=_C1325 ,C646_=_C1381 ,C646_=_C1533 ,C646_=_C1746 ,C646_=_C1813 ,C646_=_C1989 ,\nC646_=_C2109 ,C646_=_C2261 ,C646_=_C2385 ,C646_=_C2509 ,C646_=_C2787 ,C646_=_C2921 ,\nC646_=_C3056 ,C646_=_C3117 ,C646_=_C3175 ,C646_=_C3406 ,C646_=_C3407 ,C646_=_C3409 ,\nC646_=_C3410 ,C646_=_C3411 ,C646_=_C3414 ,C646_=_C3415 ,C646_=_C3416 ,C646_=_C3417 ,\nC651_=_C654 ,C651_=_C656 ,C651_=_C729 ,C651_=_C903 ,C651_=_C1247 ,C651_=_C1536 ,\nC651_=_C1833 ,C651_=_C1991 ,C651_=_C2111 ,C651_=_C2162 ,C651_=_C2204 ,C651_=_C2697 ,\nC651_=_C3245 ,C651_=_C3366 ,C651_=_C3535 ,C651_=_C3618 ,C651_=_C3649 ,C651_=_C3650 ,\nC651_=_C3651 ,C651_=_C3652 ,C651_=_C3653 ,C651_=_C3654 ,C651_=_C3655 ,C651_=_C3656 ,\nC651_=_C3659 ,C651_=_C3660 ,C651_=_C3661 ,C651_=_C3662 ,C654_=_C656 ,C654_=_C735 ,\nC654_=_C1066 ,C654_=_C1117 ,C654_=_C1187 ,C654_=_C1414 ,C654_=_C1542 ,C654_=_C1559 ,\nC654_=_C1937 ,C654_=_C1997 ,C654_=_C2036 ,C654_=_C2113 ,C654_=_C2280 ,C654_=_C3019 ,\nC654_=_C3185 ,C654_=_C3350 ,C654_=_C3504 ,C654_=_C3555 ,C654_=_C3622 ,C654_=_C3699 ,\nC654_=_C3987 ,C654_=_C4036 ,C654_=_C4037 ,C656_=_C736 ,C656_=_C791 ,C656_=_C863 ,\nC656_=_C1436 ,C656_=_C1543 ,C656_=_C1583 ,C656_=_C1682 ,C656_=_C1998 ,C656_=_C2115 ,\nC656_=_C2641 ,C656_=_C2659 ,C656_=_C2878 ,C656_=_C3310 ,C656_=_C3326 ,C656_=_C3497 ,\nC656_=_C3623 ,C656_=_C3719 ,C656_=_C3765 ,C656_=_C4026 ,C656_=_C4059 ,C656_=_C4060 ,\nC656_=_C4061 ,C656_=_C4062 ,C656_=_C4063 ,C727_=_C729 ,C727_=_C735 ,C727_=_C736 ,\nC727_=_C1325 ,C727_=_C1381 ,C727_=_C1533 ,C727_=_C1746 ,C727_=_C1813 ,C727_=_C1989 ,\nC727_=_C2109 ,C727_=_C2261 ,C727_=_C2385 ,C727_=_C2509 ,C727_=_C2787 ,C727_=_C2921 ,\nC727_=_C3056 ,C727_=_C3117 ,C727_=_C3175 ,C727_=_C3406 ,C727_=_C3407 ,C727_=_C3409 ,\nC727_=_C3410 ,C727_=_C3411 ,C727_=_C3414 ,C727_=_C3415 ,C727_=_C3416 ,C727_=_C3417 ,\nC729_=_C735 ,C729_=_C736 ,C729_=_C903 ,C729_=_C1247 ,C729_=_C1536 ,C729_=_C1833 ,\nC729_=_C1991 ,C729_=_C2111 ,C729_=_C2162 ,C729_=_C2204 ,C729_=_C2697 ,C729_=_C3245 ,\nC729_=_C3366 ,C729_=_C3535 ,C729_=_C3618 ,C729_=_C3649 ,C729_=_C3650 ,C729_=_C3651 ,\nC729_=_C3652 ,C729_=_C3653 ,C729_=_C3654 ,C729_=_C3655 ,C729_=_C3656 ,C729_=_C3659 ,\nC729_=_C3660 ,C729_=_C3661 ,C729_=_C3662 ,C735_=_C736 ,C735_=_C1066 ,C735_=_C1117 ,\nC735_=_C1187 ,C735_=_C1414 ,C735_=_C1542 ,C735_=_C1559 ,C735_=_C1937 ,C735_=_C1997 ,\nC735_=_C2036 ,C735_=_C2113 ,C735_=_C2280 ,C735_=_C3019 ,C735_=_C3185 ,C735_=_C3350 ,\nC735_=_C3504 ,C735_=_C3555 ,C735_=_C3622 ,C735_=_C3699 ,C735_=_C3987 ,C735_=_C4036 ,\nC735_=_C4037 ,C736_=_C791 ,C736_=_C863 ,C736_=_C1436 ,C736_=_C1543 ,C736_=_C1583 ,\nC736_=_C1682 ,C736_=_C1998 ,C736_=_C2115 ,C736_=_C2641 ,C736_=_C2659 ,C736_=_C2878 ,\nC736_=_C3310 ,C736_=_C3326 ,C736_=_C3497 ,C736_=_C3623 ,C736_=_C3719 ,C736_=_C3765 ,\nC736_=_C4026 ,C736_=_C4059 ,C736_=_C4060 ,C736_=_C4061 ,C736_=_C4062 ,C736_=_C4063 ,\nC791_=_C863 ,C791_=_C1436 ,C791_=_C1543 ,C791_=_C1583 ,C791_=_C1682 ,C791_=_C1998 ,\nC791_=_C2115 ,C791_=_C2641 ,C791_=_C2659 ,C791_=_C2878 ,C791_=_C3310 ,C791_=_C3326 ,\nC791_=_C3497 ,C791_=_C3623 ,C791_=_C3719 ,C791_=_C3765 ,C791_=_C4026 ,C791_=_C4059 ,\nC791_=_C4060 ,C791_=_C4061 ,C791_=_C4062 ,C791_=_C4063 ,C863_=_C1436 ,C863_=_C1543 ,\nC863_=_C1583 ,C863_=_C1682 ,C863_=_C1998 ,C863_=_C2115 ,C863_=_C2641 ,C863_=_C2659 ,\nC863_=_C2878 ,C863_=_C3310 ,C863_=_C3326 ,C863_=_C3497 ,C863_=_C3623 ,C863_=_C3719 ,\nC863_=_C3765 ,C863_=_C4026 ,C863_=_C4059 ,C863_=_C4060 ,C863_=_C4061 ,C863_=_C4062 ,\nC863_=_C4063 ,C903_=_C1247 ,C903_=_C1536 ,C903_=_C1833 ,C903_=_C1991 ,C903_=_C2111 ,\nC903_=_C2162 ,C903_=_C2204 ,C903_=_C2697 ,C903_=_C3245 ,C903_=_C3366 ,C903_=_C3535 ,\nC903_=_C3618 ,C903_=_C3649 ,C903_=_C3650 ,C903_=_C3651 ,C903_=_C3652 ,C903_=_C3653 ,\nC903_=_C3654 ,C903_=_C3655 ,C903_=_C3656 ,C903_=_C3659 ,C903_=_C3660 ,C903_=_C3661 ,\nC903_=_C3662 ,C1066_=_C1117 ,C1066_=_C1187 ,C1066_=_C1414 ,C1066_=_C1542 ,C1066_=_C1559 ,\nC1066_=_C1937 ,C1066_=_C1997 ,C1066_=_C2036 ,C1066_=_C2113 ,C1066_=_C2280 ,C1066_=_C3019 ,\nC1066_=_C3185 ,C1066_=_C3350 ,C1066_=_C3504 ,C1066_=_C3555 ,C1066_=_C3622 ,C1066_=_C3699 ,\nC1066_=_C3987 ,C1066_=_C4036 ,C1066_=_C4037 ,C1117_=_C1187 ,C1117_=_C1414 ,C1117_=_C1542 ,\nC1117_=_C1559 ,C1117_=_C1937 ,C1117_=_C1997 ,C1117_=_C2036 ,C1117_=_C2113 ,C1117_=_C2280 ,\nC1117_=_C3019 ,C1117_=_C3185 ,C1117_=_C3350 ,C1117_=_C3504 ,C1117_=_C3555 ,C1117_=_C3622 ,\nC1117_=_C3699 ,C1117_=_C3987 ,C1117_=_C4036 ,C1117_=_C4037 ,C1187_=_C1414 ,C1187_=_C1542 ,\nC1187_=_C1559 ,C1187_=_C1937 ,C1187_=_C1997 ,C1187_=_C2036 ,C1187_=_C2113 ,C1187_=_C2280 ,\nC1187_=_C3019 ,C1187_=_C3185 ,C1187_=_C3350 ,C1187_=_C3504 ,C1187_=_C3555 ,C1187_=_C3622 ,\nC1187_=_C3699 ,C1187_=_C3987 ,C1187_=_C4036 ,C1187_=_C4037 ,C1247_=_C1536 ,C1247_=_C1833 ,\nC1247_=_C1991 ,C1247_=_C2111 ,C1247_=_C2162 ,C1247_=_C2204 ,C1247_=_C2697 ,C1247_=_C3245 ,\nC1247_=_C3366 ,C1247_=_C3535 ,C1247_=_C3618 ,C1247_=_C3649 ,C1247_=_C3650 ,C1247_=_C3651 ,\nC1247_=_C3652 ,C1247_=_C3653 ,C1247_=_C3654 ,C1247_=_C3655 ,C1247_=_C3656 ,C1247_=_C3659 ,\nC1247_=_C3660 ,C1247_=_C3661 ,C1247_=_C3662 ,C1325_=_C1381 ,C1325_=_C1533 ,C1325_=_C1746 ,\nC1325_=_C1813 ,C1325_=_C1989 ,C1325_=_C2109 ,C1325_=_C2261 ,C1325_=_C2385 ,C1325_=_C2509 ,\nC1325_=_C2787 ,C1325_=_C2921 ,C1325_=_C3056 ,C1325_=_C3117 ,C1325_=_C3175 ,C1325_=_C3406 ,\nC1325_=_C3407 ,C1325_=_C3409 ,C1325_=_C3410 ,C1325_=_C3411 ,C1325_=_C3414 ,C1325_=_C3415 ,\nC1325_=_C3416 ,C1325_=_C3417 ,C1381_=_C1533 ,C1381_=_C1746 ,C1381_=_C1813 ,C1381_=_C1989 ,\nC1381_=_C2109 ,C1381_=_C2261 ,C1381_=_C2385 ,C1381_=_C2509 ,C1381_=_C2787 ,C1381_=_C2921 ,\nC1381_=_C3056 ,C1381_=_C3117 ,C1381_=_C3175 ,C1381_=_C3406 ,C1381_=_C3407 ,C1381_=_C3409 ,\nC1381_=_C3410 ,C1381_=_C3411 ,C1381_=_C3414 ,C1381_=_C3415 ,C1381_=_C3416 ,C1381_=_C3417 ,\nC1414_=_C1542 ,C1414_=_C1559 ,C1414_=_C1937 ,C1414_=_C1997 ,C1414_=_C2036 ,C1414_=_C2113 ,\nC1414_=_C2280 ,C1414_=_C3019 ,C1414_=_C3185 ,C1414_=_C3350 ,C1414_=_C3504 ,C1414_=_C3555 ,\nC1414_=_C3622 ,C1414_=_C3699 ,C1414_=_C3987 ,C1414_=_C4036 ,C1414_=_C4037 ,C1436_=_C1543 ,\nC1436_=_C1583 ,C1436_=_C1682 ,C1436_=_C1998 ,C1436_=_C2115 ,C1436_=_C2641 ,C1436_=_C2659 ,\nC1436_=_C2878 ,C1436_=_C3310 ,C1436_=_C3326 ,C1436_=_C3497 ,C1436_=_C3623 ,C1436_=_C3719 ,\nC1436_=_C3765 ,C1436_=_C4026</w:t>
      </w:r>
    </w:p>
    <w:p>
      <w:pPr>
        <w:pStyle w:val="PreformattedText"/>
        <w:bidi w:val="0"/>
        <w:spacing w:before="0" w:after="0"/>
        <w:jc w:val="left"/>
        <w:rPr/>
      </w:pPr>
      <w:r>
        <w:rPr/>
        <w:t xml:space="preserve"> </w:t>
      </w:r>
      <w:r>
        <w:rPr/>
        <w:t>,C1436_=_C4059 ,C1436_=_C4060 ,C1436_=_C4061 ,C1436_=_C4062 ,\nC1436_=_C4063 ,C1533_=_C1536 ,C1533_=_C1542 ,C1533_=_C1543 ,C1533_=_C1746 ,C1533_=_C1813 ,\nC1533_=_C1989 ,C1533_=_C2109 ,C1533_=_C2261 ,C1533_=_C2385 ,C1533_=_C2509 ,C1533_=_C2787 ,\nC1533_=_C2921 ,C1533_=_C3056 ,C1533_=_C3117 ,C1533_=_C3175 ,C1533_=_C3406 ,C1533_=_C3407 ,\nC1533_=_C3409 ,C1533_=_C3410 ,C1533_=_C3411 ,C1533_=_C3414 ,C1533_=_C3415 ,C1533_=_C3416 ,\nC1533_=_C3417 ,C1536_=_C1542 ,C1536_=_C1543 ,C1536_=_C1833 ,C1536_=_C1991 ,C1536_=_C2111 ,\nC1536_=_C2162 ,C1536_=_C2204 ,C1536_=_C2697 ,C1536_=_C3245 ,C1536_=_C3366 ,C1536_=_C3535 ,\nC1536_=_C3618 ,C1536_=_C3649 ,C1536_=_C3650 ,C1536_=_C3651 ,C1536_=_C3652 ,C1536_=_C3653 ,\nC1536_=_C3654 ,C1536_=_C3655 ,C1536_=_C3656 ,C1536_=_C3659 ,C1536_=_C3660 ,C1536_=_C3661 ,\nC1536_=_C3662 ,C1542_=_C1543 ,C1542_=_C1559 ,C1542_=_C1937 ,C1542_=_C1997 ,C1542_=_C2036 ,\nC1542_=_C2113 ,C1542_=_C2280 ,C1542_=_C3019 ,C1542_=_C3185 ,C1542_=_C3350 ,C1542_=_C3504 ,\nC1542_=_C3555 ,C1542_=_C3622 ,C1542_=_C3699 ,C1542_=_C3987 ,C1542_=_C4036 ,C1542_=_C4037 ,\nC1543_=_C1583 ,C1543_=_C1682 ,C1543_=_C1998 ,C1543_=_C2115 ,C1543_=_C2641 ,C1543_=_C2659 ,\nC1543_=_C2878 ,C1543_=_C3310 ,C1543_=_C3326 ,C1543_=_C3497 ,C1543_=_C3623 ,C1543_=_C3719 ,\nC1543_=_C3765 ,C1543_=_C4026 ,C1543_=_C4059 ,C1543_=_C4060 ,C1543_=_C4061 ,C1543_=_C4062 ,\nC1543_=_C4063 ,C1559_=_C1937 ,C1559_=_C1997 ,C1559_=_C2036 ,C1559_=_C2113 ,C1559_=_C2280 ,\nC1559_=_C3019 ,C1559_=_C3185 ,C1559_=_C3350 ,C1559_=_C3504 ,C1559_=_C3555 ,C1559_=_C3622 ,\nC1559_=_C3699 ,C1559_=_C3987 ,C1559_=_C4036 ,C1559_=_C4037 ,C1583_=_C1682 ,C1583_=_C1998 ,\nC1583_=_C2115 ,C1583_=_C2641 ,C1583_=_C2659 ,C1583_=_C2878 ,C1583_=_C3310 ,C1583_=_C3326 ,\nC1583_=_C3497 ,C1583_=_C3623 ,C1583_=_C3719 ,C1583_=_C3765 ,C1583_=_C4026 ,C1583_=_C4059 ,\nC1583_=_C4060 ,C1583_=_C4061 ,C1583_=_C4062 ,C1583_=_C4063 ,C1682_=_C1998 ,C1682_=_C2115 ,\nC1682_=_C2641 ,C1682_=_C2659 ,C1682_=_C2878 ,C1682_=_C3310 ,C1682_=_C3326 ,C1682_=_C3497 ,\nC1682_=_C3623 ,C1682_=_C3719 ,C1682_=_C3765 ,C1682_=_C4026 ,C1682_=_C4059 ,C1682_=_C4060 ,\nC1682_=_C4061 ,C1682_=_C4062 ,C1682_=_C4063 ,C1746_=_C1813 ,C1746_=_C1989 ,C1746_=_C2109 ,\nC1746_=_C2261 ,C1746_=_C2385 ,C1746_=_C2509 ,C1746_=_C2787 ,C1746_=_C2921 ,C1746_=_C3056 ,\nC1746_=_C3117 ,C1746_=_C3175 ,C1746_=_C3406 ,C1746_=_C3407 ,C1746_=_C3409 ,C1746_=_C3410 ,\nC1746_=_C3411 ,C1746_=_C3414 ,C1746_=_C3415 ,C1746_=_C3416 ,C1746_=_C3417 ,C1813_=_C1989 ,\nC1813_=_C2109 ,C1813_=_C2261 ,C1813_=_C2385 ,C1813_=_C2509 ,C1813_=_C2787 ,C1813_=_C2921 ,\nC1813_=_C3056 ,C1813_=_C3117 ,C1813_=_C3175 ,C1813_=_C3406 ,C1813_=_C3407 ,C1813_=_C3409 ,\nC1813_=_C3410 ,C1813_=_C3411 ,C1813_=_C3414 ,C1813_=_C3415 ,C1813_=_C3416 ,C1813_=_C3417 ,\nC1833_=_C1991 ,C1833_=_C2111 ,C1833_=_C2162 ,C1833_=_C2204 ,C1833_=_C2697 ,C1833_=_C3245 ,\nC1833_=_C3366 ,C1833_=_C3535 ,C1833_=_C3618 ,C1833_=_C3649 ,C1833_=_C3650 ,C1833_=_C3651 ,\nC1833_=_C3652 ,C1833_=_C3653 ,C1833_=_C3654 ,C1833_=_C3655 ,C1833_=_C3656 ,C1833_=_C3659 ,\nC1833_=_C3660 ,C1833_=_C3661 ,C1833_=_C3662 ,C1937_=_C1997 ,C1937_=_C2036 ,C1937_=_C2113 ,\nC1937_=_C2280 ,C1937_=_C3019 ,C1937_=_C3185 ,C1937_=_C3350 ,C1937_=_C3504 ,C1937_=_C3555 ,\nC1937_=_C3622 ,C1937_=_C3699 ,C1937_=_C3987 ,C1937_=_C4036 ,C1937_=_C4037 ,C1989_=_C1991 ,\nC1989_=_C1997 ,C1989_=_C1998 ,C1989_=_C2109 ,C1989_=_C2261 ,C1989_=_C2385 ,C1989_=_C2509 ,\nC1989_=_C2787 ,C1989_=_C2921 ,C1989_=_C3056 ,C1989_=_C3117 ,C1989_=_C3175 ,C1989_=_C3406 ,\nC1989_=_C3407 ,C1989_=_C3409 ,C1989_=_C3410 ,C1989_=_C3411 ,C1989_=_C3414 ,C1989_=_C3415 ,\nC1989_=_C3416 ,C1989_=_C3417 ,C1991_=_C1997 ,C1991_=_C1998 ,C1991_=_C2111 ,C1991_=_C2162 ,\nC1991_=_C2204 ,C1991_=_C2697 ,C1991_=_C3245 ,C1991_=_C3366 ,C1991_=_C3535 ,C1991_=_C3618 ,\nC1991_=_C3649 ,C1991_=_C3650 ,C1991_=_C3651 ,C1991_=_C3652 ,C1991_=_C3653 ,C1991_=_C3654 ,\nC1991_=_C3655 ,C1991_=_C3656 ,C1991_=_C3659 ,C1991_=_C3660 ,C1991_=_C3661 ,C1991_=_C3662 ,\nC1997_=_C1998 ,C1997_=_C2036 ,C1997_=_C2113 ,C1997_=_C2280 ,C1997_=_C3019 ,C1997_=_C3185 ,\nC1997_=_C3350 ,C1997_=_C3504 ,C1997_=_C3555 ,C1997_=_C3622 ,C1997_=_C3699 ,C1997_=_C3987 ,\nC1997_=_C4036 ,C1997_=_C4037 ,C1998_=_C2115 ,C1998_=_C2641 ,C1998_=_C2659 ,C1998_=_C2878 ,\nC1998_=_C3310 ,C1998_=_C3326 ,C1998_=_C3497 ,C1998_=_C3623 ,C1998_=_C3719 ,C1998_=_C3765 ,\nC1998_=_C4026 ,C1998_=_C4059 ,C1998_=_C4060 ,C1998_=_C4061 ,C1998_=_C4062 ,C1998_=_C4063 ,\nC2036_=_C2113 ,C2036_=_C2280 ,C2036_=_C3019 ,C2036_=_C3185 ,C2036_=_C3350 ,C2036_=_C3504 ,\nC2036_=_C3555 ,C2036_=_C3622 ,C2036_=_C3699 ,C2036_=_C3987 ,C2036_=_C4036 ,C2036_=_C4037 ,\nC2109_=_C2111 ,C2109_=_C2113 ,C2109_=_C2115 ,C2109_=_C2261 ,C2109_=_C2385 ,C2109_=_C2509 ,\nC2109_=_C2787 ,C2109_=_C2921 ,C2109_=_C3056 ,C2109_=_C3117 ,C2109_=_C3175 ,C2109_=_C3406 ,\nC2109_=_C3407 ,C2109_=_C3409 ,C2109_=_C3410 ,C2109_=_C3411 ,C2109_=_C3414 ,C2109_=_C3415 ,\nC2109_=_C3416 ,C2109_=_C3417 ,C2111_=_C2113 ,C2111_=_C2115 ,C2111_=_C2162 ,C2111_=_C2204 ,\nC2111_=_C2697 ,C2111_=_C3245 ,C2111_=_C3366 ,C2111_=_C3535 ,C2111_=_C3618 ,C2111_=_C3649 ,\nC2111_=_C3650 ,C2111_=_C3651 ,C2111_=_C3652 ,C2111_=_C3653 ,C2111_=_C3654 ,C2111_=_C3655 ,\nC2111_=_C3656 ,C2111_=_C3659 ,C2111_=_C3660 ,C2111_=_C3661 ,C2111_=_C3662 ,C2113_=_C2115 ,\nC2113_=_C2280 ,C2113_=_C3019 ,C2113_=_C3185 ,C2113_=_C3350 ,C2113_=_C3504 ,C2113_=_C3555 ,\nC2113_=_C3622 ,C2113_=_C3699 ,C2113_=_C3987 ,C2113_=_C4036 ,C2113_=_C4037 ,C2115_=_C2641 ,\nC2115_=_C2659 ,C2115_=_C2878 ,C2115_=_C3310 ,C2115_=_C3326 ,C2115_=_C3497 ,C2115_=_C3623 ,\nC2115_=_C3719 ,C2115_=_C3765 ,C2115_=_C4026 ,C2115_=_C4059 ,C2115_=_C4060 ,C2115_=_C4061 ,\nC2115_=_C4062 ,C2115_=_C4063 ,C2162_=_C2204 ,C2162_=_C2697 ,C2162_=_C3245 ,C2162_=_C3366 ,\nC2162_=_C3535 ,C2162_=_C3618 ,C2162_=_C3649 ,C2162_=_C3650 ,C2162_=_C3651 ,C2162_=_C3652 ,\nC2162_=_C3653 ,C2162_=_C3654 ,C2162_=_C3655 ,C2162_=_C3656 ,C2162_=_C3659 ,C2162_=_C3660 ,\nC2162_=_C3661 ,C2162_=_C3662 ,C2204_=_C2697 ,C2204_=_C3245 ,C2204_=_C3366 ,C2204_=_C3535 ,\nC2204_=_C3618 ,C2204_=_C3649 ,C2204_=_C3650 ,C2204_=_C3651 ,C2204_=_C3652 ,C2204_=_C3653 ,\nC2204_=_C3654 ,C2204_=_C3655 ,C2204_=_C3656 ,C2204_=_C3659 ,C2204_=_C3660 ,C2204_=_C3661 ,\nC2204_=_C3662 ,C2261_=_C2385 ,C2261_=_C2509 ,C2261_=_C2787 ,C2261_=_C2921 ,C2261_=_C3056 ,\nC2261_=_C3117 ,C2261_=_C3175 ,C2261_=_C3406 ,C2261_=_C3407 ,C2261_=_C3409 ,C2261_=_C3410 ,\nC2261_=_C3411 ,C2261_=_C3414 ,C2261_=_C3415 ,C2261_=_C3416 ,C2261_=_C3417 ,C2280_=_C3019 ,\nC2280_=_C3185 ,C2280_=_C3350 ,C2280_=_C3504 ,C2280_=_C3555 ,C2280_=_C3622 ,C2280_=_C3699 ,\nC2280_=_C3987 ,C2280_=_C4036 ,C2280_=_C4037 ,C2385_=_C2509 ,C2385_=_C2787 ,C2385_=_C2921 ,\nC2385_=_C3056 ,C2385_=_C3117 ,C2385_=_C3175 ,C2385_=_C3406 ,C2385_=_C3407 ,C2385_=_C3409 ,\nC2385_=_C3410 ,C2385_=_C3411 ,C2385_=_C3414 ,C2385_=_C3415 ,C2385_=_C3416 ,C2385_=_C3417 ,\nC2509_=_C2787 ,C2509_=_C2921 ,C2509_=_C3056 ,C2509_=_C3117 ,C2509_=_C3175 ,C2509_=_C3406 ,\nC2509_=_C3407 ,C2509_=_C3409 ,C2509_=_C3410 ,C2509_=_C3411 ,C2509_=_C3414 ,C2509_=_C3415 ,\nC2509_=_C3416 ,C2509_=_C3417 ,C2641_=_C2659 ,C2641_=_C2878 ,C2641_=_C3310 ,C2641_=_C3326 ,\nC2641_=_C3497 ,C2641_=_C3623 ,C2641_=_C3719 ,C2641_=_C3765 ,C2641_=_C4026 ,C2641_=_C4059 ,\nC2641_=_C4060 ,C2641_=_C4061 ,C2641_=_C4062 ,C2641_=_C4063 ,C2659_=_C2878 ,C2659_=_C3310 ,\nC2659_=_C3326 ,C2659_=_C3497 ,C2659_=_C3623 ,C2659_=_C3719 ,C2659_=_C3765 ,C2659_=_C4026 ,\nC2659_=_C4059 ,C2659_=_C4060 ,C2659_=_C4061 ,C2659_=_C4062 ,C2659_=_C4063 ,C2697_=_C3245 ,\nC2697_=_C3366 ,C2697_=_C3535 ,C2697_=_C3618 ,C2697_=_C3649 ,C2697_=_C3650 ,C2697_=_C3651 ,\nC2697_=_C3652 ,C2697_=_C3653 ,C2697_=_C3654 ,C2697_=_C3655 ,C2697_=_C3656 ,C2697_=_C3659 ,\nC2697_=_C3660 ,C2697_=_C3661 ,C2697_=_C3662 ,C2787_=_C2921 ,C2787_=_C3056 ,C2787_=_C3117 ,\nC2787_=_C3175 ,C2787_=_C3406 ,C2787_=_C3407 ,C2787_=_C3409 ,C2787_=_C3410 ,C2787_=_C3411 ,\nC2787_=_C3414 ,C2787_=_C3415 ,C2787_=_C3416 ,C2787_=_C3417 ,C2878_=_C3310 ,C2878_=_C3326 ,\nC2878_=_C3497 ,C2878_=_C3623 ,C2878_=_C3719 ,C2878_=_C3765 ,C2878_=_C4026 ,C2878_=_C4059 ,\nC2878_=_C4060 ,C2878_=_C4061 ,C2878_=_C4062 ,C2878_=_C4063 ,C2921_=_C3056 ,C2921_=_C3117 ,\nC2921_=_C3175 ,C2921_=_C3406 ,C2921_=_C3407 ,C2921_=_C3409 ,C2921_=_C3410 ,C2921_=_C3411 ,\nC2921_=_C3414 ,C2921_=_C3415 ,C2921_=_C3416 ,C2921_=_C3417 ,C3019_=_C3185 ,C3019_=_C3350 ,\nC3019_=_C3504 ,C3019_=_C3555 ,C3019_=_C3622 ,C3019_=_C3699 ,C3019_=_C3987 ,C3019_=_C4036 ,\nC3019_=_C4037 ,C3056_=_C3117 ,C3056_=_C3175 ,C3056_=_C3406 ,C3056_=_C3407 ,C3056_=_C3409 ,\nC3056_=_C3410 ,C3056_=_C3411 ,C3056_=_C3414 ,C3056_=_C3415 ,C3056_=_C3416 ,C3056_=_C3417 ,\nC3117_=_C3175 ,C3117_=_C3406 ,C3117_=_C3407 ,C3117_=_C3409 ,C3117_=_C3410 ,C3117_=_C3411 ,\nC3117_=_C3414 ,C3117_=_C3415 ,C3117_=_C3416 ,C3117_=_C3417 ,C3175_=_C3185 ,C3175_=_C3406 ,\nC3175_=_C3407 ,C3175_=_C3409 ,C3175_=_C3410 ,C3175_=_C3411 ,C3175_=_C3414 ,C3175_=_C3415 ,\nC3175_=_C3416 ,C3175_=_C3417 ,C3185_=_C3350 ,C3185_=_C3504 ,C3185_=_C3555 ,C3185_=_C3622 ,\nC3185_=_C3699 ,C3185_=_C3987 ,C3185_=_C4036 ,C3185_=_C4037 ,C3245_=_C3366 ,C3245_=_C3535 ,\nC3245_=_C3618 ,C3245_=_C3649 ,C3245_=_C3650 ,C3245_=_C3651 ,C3245_=_C3652 ,C3245_=_C3653 ,\nC3245_=_C3654 ,C3245_=_C3655 ,C3245_=_C3656 ,C3245_=_C3659 ,C3245_=_C3660 ,C3245_=_C3661 ,\nC3245_=_C3662 ,C3310_=_C3326 ,C3310_=_C3497 ,C3310_=_C3623 ,C3310_=_C3719 ,C3310_=_C3765 ,\nC3310_=_C4026 ,C3310_=_C4059 ,C3310_=_C4060 ,C3310_=_C4061 ,C3310_=_C4062 ,C3310_=_C4063 ,\nC3326_=_C3497 ,C3326_=_C3623 ,C3326_=_C3719 ,C3326_=_C3765 ,C3326_=_C4026 ,C3326_=_C4059 ,\nC3326_=_C4060 ,C3326_=_C4061 ,C3326_=_C4062 ,C3326_=_C4063 ,C3350_=_C3504 ,C3350_=_C3555 ,\nC3350_=_C3622 ,C3350_=_C3699 ,C3350_=_C3987 ,C3350_=_C4036 ,C3350_=_C4037 ,C3366_=_C3535 ,\nC3366_=_C3618 ,C3366_=_C3649 ,C3366_=_C3650 ,C3366_=_C3651 ,C3366_=_C3652 ,C3366_=_C3653 ,\nC3366_=_C3654 ,C3366_=_C3655 ,C3366_=_C3656 ,C3366_=_C3659 ,C3366_=_C3660 ,C3366_=_C3661 ,\nC3366_=_C3662 ,C3406_=_C3407 ,C3406_=_C3409 ,C3406_=_C3410 ,C3406_=_C3411 ,C3406_=_C3414</w:t>
      </w:r>
    </w:p>
    <w:p>
      <w:pPr>
        <w:pStyle w:val="PreformattedText"/>
        <w:bidi w:val="0"/>
        <w:spacing w:before="0" w:after="0"/>
        <w:jc w:val="left"/>
        <w:rPr/>
      </w:pPr>
      <w:r>
        <w:rPr/>
        <w:t xml:space="preserve"> </w:t>
      </w:r>
      <w:r>
        <w:rPr/>
        <w:t>,\nC3406_=_C3415 ,C3406_=_C3416 ,C3406_=_C3417 ,C3407_=_C3409 ,C3407_=_C3410 ,C3407_=_C3411 ,\nC3407_=_C3414 ,C3407_=_C3415 ,C3407_=_C3416 ,C3407_=_C3417 ,C3407_=_C3618 ,C3407_=_C3622 ,\nC3407_=_C3623 ,C3409_=_C3410 ,C3409_=_C3411 ,C3409_=_C3414 ,C3409_=_C3415 ,C3409_=_C3416 ,\nC3409_=_C3417 ,C3409_=_C3653 ,C3410_=_C3411 ,C3410_=_C3414 ,C3410_=_C3415 ,C3410_=_C3416 ,\nC3410_=_C3417 ,C3411_=_C3414 ,C3411_=_C3415 ,C3411_=_C3416 ,C3411_=_C3417 ,C3414_=_C3415 ,\nC3414_=_C3416 ,C3414_=_C3417 ,C3414_=_C3660 ,C3415_=_C3416 ,C3415_=_C3417 ,C3416_=_C3417 ,\nC3416_=_C3661 ,C3416_=_C4037 ,C3416_=_C4062 ,C3497_=_C3623 ,C3497_=_C3719 ,C3497_=_C3765 ,\nC3497_=_C4026 ,C3497_=_C4059 ,C3497_=_C4060 ,C3497_=_C4061 ,C3497_=_C4062 ,C3497_=_C4063 ,\nC3504_=_C3555 ,C3504_=_C3622 ,C3504_=_C3699 ,C3504_=_C3987 ,C3504_=_C4036 ,C3504_=_C4037 ,\nC3535_=_C3618 ,C3535_=_C3649 ,C3535_=_C3650 ,C3535_=_C3651 ,C3535_=_C3652 ,C3535_=_C3653 ,\nC3535_=_C3654 ,C3535_=_C3655 ,C3535_=_C3656 ,C3535_=_C3659 ,C3535_=_C3660 ,C3535_=_C3661 ,\nC3535_=_C3662 ,C3555_=_C3622 ,C3555_=_C3699 ,C3555_=_C3987 ,C3555_=_C4036 ,C3555_=_C4037 ,\nC3618_=_C3622 ,C3618_=_C3623 ,C3618_=_C3649 ,C3618_=_C3650 ,C3618_=_C3651 ,C3618_=_C3652 ,\nC3618_=_C3653 ,C3618_=_C3654 ,C3618_=_C3655 ,C3618_=_C3656 ,C3618_=_C3659 ,C3618_=_C3660 ,\nC3618_=_C3661 ,C3618_=_C3662 ,C3622_=_C3623 ,C3622_=_C3699 ,C3622_=_C3987 ,C3622_=_C4036 ,\nC3622_=_C4037 ,C3623_=_C3719 ,C3623_=_C3765 ,C3623_=_C4026 ,C3623_=_C4059 ,C3623_=_C4060 ,\nC3623_=_C4061 ,C3623_=_C4062 ,C3623_=_C4063 ,C3649_=_C3650 ,C3649_=_C3651 ,C3649_=_C3652 ,\nC3649_=_C3653 ,C3649_=_C3654 ,C3649_=_C3655 ,C3649_=_C3656 ,C3649_=_C3659 ,C3649_=_C3660 ,\nC3649_=_C3661 ,C3649_=_C3662 ,C3650_=_C3651 ,C3650_=_C3652 ,C3650_=_C3653 ,C3650_=_C3654 ,\nC3650_=_C3655 ,C3650_=_C3656 ,C3650_=_C3659 ,C3650_=_C3660 ,C3650_=_C3661 ,C3650_=_C3662 ,\nC3651_=_C3652 ,C3651_=_C3653 ,C3651_=_C3654 ,C3651_=_C3655 ,C3651_=_C3656 ,C3651_=_C3659 ,\nC3651_=_C3660 ,C3651_=_C3661 ,C3651_=_C3662 ,C3652_=_C3653 ,C3652_=_C3654 ,C3652_=_C3655 ,\nC3652_=_C3656 ,C3652_=_C3659 ,C3652_=_C3660 ,C3652_=_C3661 ,C3652_=_C3662 ,C3653_=_C3654 ,\nC3653_=_C3655 ,C3653_=_C3656 ,C3653_=_C3659 ,C3653_=_C3660 ,C3653_=_C3661 ,C3653_=_C3662 ,\nC3654_=_C3655 ,C3654_=_C3656 ,C3654_=_C3659 ,C3654_=_C3660 ,C3654_=_C3661 ,C3654_=_C3662 ,\nC3655_=_C3656 ,C3655_=_C3659 ,C3655_=_C3660 ,C3655_=_C3661 ,C3655_=_C3662 ,C3656_=_C3659 ,\nC3656_=_C3660 ,C3656_=_C3661 ,C3656_=_C3662 ,C3659_=_C3660 ,C3659_=_C3661 ,C3659_=_C3662 ,\nC3660_=_C3661 ,C3660_=_C3662 ,C3661_=_C3662 ,C3661_=_C4037 ,C3661_=_C4062 ,C3699_=_C3987 ,\nC3699_=_C4036 ,C3699_=_C4037 ,C3719_=_C3765 ,C3719_=_C4026 ,C3719_=_C4059 ,C3719_=_C4060 ,\nC3719_=_C4061 ,C3719_=_C4062 ,C3719_=_C4063 ,C3765_=_C4026 ,C3765_=_C4059 ,C3765_=_C4060 ,\nC3765_=_C4061 ,C3765_=_C4062 ,C3765_=_C4063 ,C3987_=_C4036 ,C3987_=_C4037 ,C4026_=_C4059 ,\nC4026_=_C4060 ,C4026_=_C4061 ,C4026_=_C4062 ,C4026_=_C4063 ,C4036_=_C4037 ,C4037_=_C4062 ,\nC4059_=_C4060 ,C4059_=_C4061 ,C4059_=_C4062 ,C4059_=_C4063 ,C4060_=_C4061 ,C4060_=_C4062 ,\nC4060_=_C4063 ,C4061_=_C4062 ,C4061_=_C4063 ,C4062_=_C4063 ,"];225[shape=box, label="id:225 level: 6\n106: C469 C479 C519 C532 C536 \nC547 C549 C640 C650 C990 C1122 \nC1123 C1124 C1125 C1126 C1127 C1128 \nC1129 C1130 C1131 C1132 C1133 C1134 \nC1135 C1136 C1137 C1138 C1139 C1140 \nC1141 C1142 C1143 C1144 C1146 C1147 \nC1148 C1151 C1512 C1627 C1749 C1864 \nC1961 C1972 C1975 C2002 C2003 C2004 \nC2005 C2006 C2007 C2008 C2009 C2010 \nC2011 C2013 C2014 C2015 C2016 C2017 \nC2018 C2019 C2020 C2021 C2022 C2090 \nC2376 C2419 C2607 C2728 C2775 C2792 \nC2893 C2909 C3090 C3137 C3142 C3220 \nC3236 C3290 C3401 C3459 C3463 C3534 \nC3566 C3569 C3580 C3604 C3626 C3627 \nC3628 C3629 C3630 C3631 C3632 C3633 \nC3634 C3635 C3636 C3689 C3746 C3836 \nC3843 C3892 C3893 C3894 C3895 \n1516: C469_=_C519( C469 C519 ) C469_=_C549( C469 C549 ) C469_=_C1864( C469 C1864 ) C469_=_C1975( C469 C1975 ) C469_=_C2015( C469 C2015 ) \nC469_=_C2376( C469 C2376 ) C469_=_C2419( C469 C2419 ) C469_=_C2728( C469 C2728 ) C469_=_C2775( C469 C2775 ) C469_=_C2792( C469 C2792 ) C469_=_C3090( C469 C3090 ) \nC469_=_C3142( C469 C3142 ) C469_=_C3220( C469 C3220 ) C469_=_C3236( C469 C3236 ) C469_=_C3401( C469 C3401 ) C469_=_C3463( C469 C3463 ) C469_=_C3569( C469 C3569 ) \nC469_=_C3580( C469 C3580 ) C469_=_C3629( C469 C3629 ) C469_=_C3689( C469 C3689 ) C469_=_C3746( C469 C3746 ) C469_=_C3836( C469 C3836 ) C469_=_C3843( C469 C3843 ) \nC469_=_C3892( C469 C3892 ) C469_=_C3893( C469 C3893 ) C469_=_C3894( C469 C3894 ) C469_=_C3895( C469 C3895 ) C479_=_C536( C479 C536 ) C479_=_C640( C479 C640 ) \nC479_=_C1127( C479 C1127 ) C479_=_C1151( C479 C1151 ) C479_=_C1627( C479 C1627 ) C479_=_C1961( C479 C1961 ) C479_=_C2002( C479 C2002 ) C479_=_C2003( C479 C2003 ) \nC479_=_C2004( C479 C2004 ) C479_=_C2005( C479 C2005 ) C479_=_C2006( C479 C2006 ) C479_=_C2007( C479 C2007 ) C479_=_C2008( C479 C2008 ) C479_=_C2009( C479 C2009 ) \nC479_=_C2010( C479 C2010 ) C479_=_C2011( C479 C2011 ) C479_=_C2013( C479 C2013 ) C479_=_C2014( C479 C2014 ) C479_=_C2015( C479 C2015 ) C479_=_C2016( C479 C2016 ) \nC479_=_C2017( C479 C2017 ) C479_=_C2018( C479 C2018 ) C479_=_C2019( C479 C2019 ) C479_=_C2020( C479 C2020 ) C479_=_C2021( C479 C2021 ) C479_=_C2022( C479 C2022 ) \nC519_=_C549( C519 C549 ) C519_=_C1864( C519 C1864 ) C519_=_C1975( C519 C1975 ) C519_=_C2015( C519 C2015 ) C519_=_C2376( C519 C2376 ) C519_=_C2419( C519 C2419 ) \nC519_=_C2728( C519 C2728 ) C519_=_C2775( C519 C2775 ) C519_=_C2792( C519 C2792 ) C519_=_C3090( C519 C3090 ) C519_=_C3142( C519 C3142 ) C519_=_C3220( C519 C3220 ) \nC519_=_C3236( C519 C3236 ) C519_=_C3401( C519 C3401 ) C519_=_C3463( C519 C3463 ) C519_=_C3569( C519 C3569 ) C519_=_C3580( C519 C3580 ) C519_=_C3629( C519 C3629 ) \nC519_=_C3689( C519 C3689 ) C519_=_C3746( C519 C3746 ) C519_=_C3836( C519 C3836 ) C519_=_C3843( C519 C3843 ) C519_=_C3892( C519 C3892 ) C519_=_C3893( C519 C3893 ) \nC519_=_C3894( C519 C3894 ) C519_=_C3895( C519 C3895 ) C532_=_C536( C532 C536 ) C532_=_C547( C532 C547 ) C532_=_C549( C532 C549 ) C532_=_C990( C532 C990 ) \nC532_=_C1122( C532 C1122 ) C532_=_C1123( C532 C1123 ) C532_=_C1124( C532 C1124 ) C532_=_C1125( C532 C1125 ) C532_=_C1126( C532 C1126 ) C532_=_C1127( C532 C1127 ) \nC532_=_C1128( C532 C1128 ) C532_=_C1129( C532 C1129 ) C532_=_C1130( C532 C1130 ) C532_=_C1131( C532 C1131 ) C532_=_C1132( C532 C1132 ) C532_=_C1133( C532 C1133 ) \nC532_=_C1134( C532 C1134 ) C532_=_C1135( C532 C1135 ) C532_=_C1136( C532 C1136 ) C532_=_C1137( C532 C1137 ) C532_=_C1138( C532 C1138 ) C532_=_C1139( C532 C1139 ) \nC532_=_C1140( C532 C1140 ) C532_=_C1141( C532 C1141 ) C532_=_C1142( C532 C1142 ) C532_=_C1143( C532 C1143 ) C532_=_C1144( C532 C1144 ) C532_=_C1146( C532 C1146 ) \nC532_=_C1147( C532 C1147 ) C532_=_C1148( C532 C1148 ) C536_=_C547( C536 C547 ) C536_=_C549( C536 C549 ) C536_=_C640( C536 C640 ) C536_=_C1127( C536 C1127 ) \nC536_=_C1151( C536 C1151 ) C536_=_C1627( C536 C1627 ) C536_=_C1961( C536 C1961 ) C536_=_C2002( C536 C2002 ) C536_=_C2003( C536 C2003 ) C536_=_C2004( C536 C2004 ) \nC536_=_C2005( C536 C2005 ) C536_=_C2006( C536 C2006 ) C536_=_C2007( C536 C2007 ) C536_=_C2008( C536 C2008 ) C536_=_C2009( C536 C2009 ) C536_=_C2010( C536 C2010 ) \nC536_=_C2011( C536 C2011 ) C536_=_C2013( C536 C2013 ) C536_=_C2014( C536 C2014 ) C536_=_C2015( C536 C2015 ) C536_=_C2016( C536 C2016 ) C536_=_C2017( C536 C2017 ) \nC536_=_C2018( C536 C2018 ) C536_=_C2019( C536 C2019 ) C536_=_C2020( C536 C2020 ) C536_=_C2021( C536 C2021 ) C536_=_C2022( C536 C2022 ) C547_=_C549( C547 C549 ) \nC547_=_C650( C547 C650 ) C547_=_C1141( C547 C1141 ) C547_=_C1512( C547 C1512 ) C547_=_C1749( C547 C1749 ) C547_=_C1972( C547 C1972 ) C547_=_C2090( C547 C2090 ) \nC547_=_C2607( C547 C2607 ) C547_=_C2893( C547 C2893 ) C547_=_C2909( C547 C2909 ) C547_=_C3137( C547 C3137 ) C547_=_C3290( C547 C3290 ) C547_=_C3459( C547 C3459 ) \nC547_=_C3534( C547 C3534 ) C547_=_C3566( C547 C3566 ) C547_=_C3604( C547 C3604 ) C547_=_C3626( C547 C3626 ) C547_=_C3627( C547 C3627 ) C547_=_C3628( C547 C3628 ) \nC547_=_C3629( C547 C3629 ) C547_=_C3630( C547 C3630 ) C547_=_C3631( C547 C3631 ) C547_=_C3632( C547 C3632 ) C547_=_C3633( C547 C3633 ) C547_=_C3634( C547 C3634 ) \nC547_=_C3635( C547 C3635 ) C547_=_C3636( C547 C3636 ) C549_=_C1864( C549 C1864 ) C549_=_C1975( C549 C1975 ) C549_=_C2015( C549 C2015 ) C549_=_C2376( C549 C2376 ) \nC549_=_C2419( C549 C2419 ) C549_=_C2728( C549 C2728 ) C549_=_C2775( C549 C2775 ) C549_=_C2792( C549 C2792 ) C549_=_C3090( C549 C3090 ) C549_=_C3142( C549 C3142 ) \nC549_=_C3220( C549 C3220 ) C549_=_C3236( C549 C3236 ) C549_=_C3401( C549 C3401 ) C549_=_C3463( C549 C3463 ) C549_=_C3569( C549 C3569 ) C549_=_C3580( C549 C3580 ) \nC549_=_C3629( C549 C3629 ) C549_=_C3689( C549 C3689 ) C549_=_C3746( C549 C3746 ) C549_=_C3836( C549 C3836 ) C549_=_C3843( C549 C3843 ) C549_=_C3892( C549 C3892 ) \nC549_=_C3893( C549 C3893 ) C549_=_C3894( C549 C3894 ) C549_=_C3895( C549 C3895 ) C640_=_C650( C640 C650 ) C640_=_C1127( C640 C1127 ) C640_=_C1151( C640 C1151 ) \nC640_=_C1627( C640 C1627 ) C640_=_C1961( C640 C1961 ) C640_=_C2002( C640 C2002 ) C640_=_C2003( C640 C2003 ) C640_=_C2004( C640 C2004 ) C640_=_C2005( C640 C2005 ) \nC640_=_C2006( C640 C2006 ) C640_=_C2007( C640 C2007 ) C640_=_C2008( C640 C2008 ) C640_=_C2009( C640 C2009 ) C640_=_C2010( C640 C2010 ) C640_=_C2011( C640 C2011 ) \nC640_=_C2013( C640 C2013 ) C640_=_C2014( C640 C2014 ) C640_=_C2015( C640 C2015 ) C640_=_C2016( C640 C2016 ) C640_=_C2017( C640 C2017 ) C640_=_C2018( C640 C2018 ) \nC640_=_C2019( C640 C2019 ) C640_=_C2020( C640 C2020 ) C640_=_C2021( C640 C2021 ) C640_=_C2022( C640 C2022 ) C650_=_C1141( C650 C1141 ) C650_=_C1512( C650 C1512 ) \nC650_=_C1749( C650 C1749 ) C650_=_C1972( C650 C1972 ) C650_=_C2090( C650 C2090 ) C650_=_C2607( C650 C2607 ) C650_=_C2893( C650 C2893 ) C650_=_C2909( C650 C2909 ) \nC650_=_C3137( C650 C3137 ) C650_=_C3290( C650 C3290 ) C650_=_C3459( C650 C3459</w:t>
      </w:r>
    </w:p>
    <w:p>
      <w:pPr>
        <w:pStyle w:val="PreformattedText"/>
        <w:bidi w:val="0"/>
        <w:spacing w:before="0" w:after="0"/>
        <w:jc w:val="left"/>
        <w:rPr/>
      </w:pPr>
      <w:r>
        <w:rPr/>
        <w:t xml:space="preserve"> </w:t>
      </w:r>
      <w:r>
        <w:rPr/>
        <w:t>) C650_=_C3534( C650 C3534 ) C650_=_C3566( C650 C3566 ) C650_=_C3604( C650 C3604 ) \nC650_=_C3626( C650 C3626 ) C650_=_C3627( C650 C3627 ) C650_=_C3628( C650 C3628 ) C650_=_C3629( C650 C3629 ) C650_=_C3630( C650 C3630 ) C650_=_C3631( C650 C3631 ) \nC650_=_C3632( C650 C3632 ) C650_=_C3633( C650 C3633 ) C650_=_C3634( C650 C3634 ) C650_=_C3635( C650 C3635 ) C650_=_C3636( C650 C3636 ) C990_=_C1122( C990 C1122 ) \nC990_=_C1123( C990 C1123 ) C990_=_C1124( C990 C1124 ) C990_=_C1125( C990 C1125 ) C990_=_C1126( C990 C1126 ) C990_=_C1127( C990 C1127 ) C990_=_C1128( C990 C1128 ) \nC990_=_C1129( C990 C1129 ) C990_=_C1130( C990 C1130 ) C990_=_C1131( C990 C1131 ) C990_=_C1132( C990 C1132 ) C990_=_C1133( C990 C1133 ) C990_=_C1134( C990 C1134 ) \nC990_=_C1135( C990 C1135 ) C990_=_C1136( C990 C1136 ) C990_=_C1137( C990 C1137 ) C990_=_C1138( C990 C1138 ) C990_=_C1139( C990 C1139 ) C990_=_C1140( C990 C1140 ) \nC990_=_C1141( C990 C1141 ) C990_=_C1142( C990 C1142 ) C990_=_C1143( C990 C1143 ) C990_=_C1144( C990 C1144 ) C990_=_C1146( C990 C1146 ) C990_=_C1147( C990 C1147 ) \nC990_=_C1148( C990 C1148 ) C1122_=_C1123( C1122 C1123 ) C1122_=_C1124( C1122 C1124 ) C1122_=_C1125( C1122 C1125 ) C1122_=_C1126( C1122 C1126 ) C1122_=_C1127( C1122 C1127 ) \nC1122_=_C1128( C1122 C1128 ) C1122_=_C1129( C1122 C1129 ) C1122_=_C1130( C1122 C1130 ) C1122_=_C1131( C1122 C1131 ) C1122_=_C1132( C1122 C1132 ) C1122_=_C1133( C1122 C1133 ) \nC1122_=_C1134( C1122 C1134 ) C1122_=_C1135( C1122 C1135 ) C1122_=_C1136( C1122 C1136 ) C1122_=_C1137( C1122 C1137 ) C1122_=_C1138( C1122 C1138 ) C1122_=_C1139( C1122 C1139 ) \nC1122_=_C1140( C1122 C1140 ) C1122_=_C1141( C1122 C1141 ) C1122_=_C1142( C1122 C1142 ) C1122_=_C1143( C1122 C1143 ) C1122_=_C1144( C1122 C1144 ) C1122_=_C1146( C1122 C1146 ) \nC1122_=_C1147( C1122 C1147 ) C1122_=_C1148( C1122 C1148 ) C1123_=_C1124( C1123 C1124 ) C1123_=_C1125( C1123 C1125 ) C1123_=_C1126( C1123 C1126 ) C1123_=_C1127( C1123 C1127 ) \nC1123_=_C1128( C1123 C1128 ) C1123_=_C1129( C1123 C1129 ) C1123_=_C1130( C1123 C1130 ) C1123_=_C1131( C1123 C1131 ) C1123_=_C1132( C1123 C1132 ) C1123_=_C1133( C1123 C1133 ) \nC1123_=_C1134( C1123 C1134 ) C1123_=_C1135( C1123 C1135 ) C1123_=_C1136( C1123 C1136 ) C1123_=_C1137( C1123 C1137 ) C1123_=_C1138( C1123 C1138 ) C1123_=_C1139( C1123 C1139 ) \nC1123_=_C1140( C1123 C1140 ) C1123_=_C1141( C1123 C1141 ) C1123_=_C1142( C1123 C1142 ) C1123_=_C1143( C1123 C1143 ) C1123_=_C1144( C1123 C1144 ) C1123_=_C1146( C1123 C1146 ) \nC1123_=_C1147( C1123 C1147 ) C1123_=_C1148( C1123 C1148 ) C1123_=_C1512( C1123 C1512 ) C1124_=_C1125( C1124 C1125 ) C1124_=_C1126( C1124 C1126 ) C1124_=_C1127( C1124 C1127 ) \nC1124_=_C1128( C1124 C1128 ) C1124_=_C1129( C1124 C1129 ) C1124_=_C1130( C1124 C1130 ) C1124_=_C1131( C1124 C1131 ) C1124_=_C1132( C1124 C1132 ) C1124_=_C1133( C1124 C1133 ) \nC1124_=_C1134( C1124 C1134 ) C1124_=_C1135( C1124 C1135 ) C1124_=_C1136( C1124 C1136 ) C1124_=_C1137( C1124 C1137 ) C1124_=_C1138( C1124 C1138 ) C1124_=_C1139( C1124 C1139 ) \nC1124_=_C1140( C1124 C1140 ) C1124_=_C1141( C1124 C1141 ) C1124_=_C1142( C1124 C1142 ) C1124_=_C1143( C1124 C1143 ) C1124_=_C1144( C1124 C1144 ) C1124_=_C1146( C1124 C1146 ) \nC1124_=_C1147( C1124 C1147 ) C1124_=_C1148( C1124 C1148 ) C1125_=_C1126( C1125 C1126 ) C1125_=_C1127( C1125 C1127 ) C1125_=_C1128( C1125 C1128 ) C1125_=_C1129( C1125 C1129 ) \nC1125_=_C1130( C1125 C1130 ) C1125_=_C1131( C1125 C1131 ) C1125_=_C1132( C1125 C1132 ) C1125_=_C1133( C1125 C1133 ) C1125_=_C1134( C1125 C1134 ) C1125_=_C1135( C1125 C1135 ) \nC1125_=_C1136( C1125 C1136 ) C1125_=_C1137( C1125 C1137 ) C1125_=_C1138( C1125 C1138 ) C1125_=_C1139( C1125 C1139 ) C1125_=_C1140( C1125 C1140 ) C1125_=_C1141( C1125 C1141 ) \nC1125_=_C1142( C1125 C1142 ) C1125_=_C1143( C1125 C1143 ) C1125_=_C1144( C1125 C1144 ) C1125_=_C1146( C1125 C1146 ) C1125_=_C1147( C1125 C1147 ) C1125_=_C1148( C1125 C1148 ) \nC1126_=_C1127( C1126 C1127 ) C1126_=_C1128( C1126 C1128 ) C1126_=_C1129( C1126 C1129 ) C1126_=_C1130( C1126 C1130 ) C1126_=_C1131( C1126 C1131 ) C1126_=_C1132( C1126 C1132 ) \nC1126_=_C1133( C1126 C1133 ) C1126_=_C1134( C1126 C1134 ) C1126_=_C1135( C1126 C1135 ) C1126_=_C1136( C1126 C1136 ) C1126_=_C1137( C1126 C1137 ) C1126_=_C1138( C1126 C1138 ) \nC1126_=_C1139( C1126 C1139 ) C1126_=_C1140( C1126 C1140 ) C1126_=_C1141( C1126 C1141 ) C1126_=_C1142( C1126 C1142 ) C1126_=_C1143( C1126 C1143 ) C1126_=_C1144( C1126 C1144 ) \nC1126_=_C1146( C1126 C1146 ) C1126_=_C1147( C1126 C1147 ) C1126_=_C1148( C1126 C1148 ) C1126_=_C1961( C1126 C1961 ) C1126_=_C1972( C1126 C1972 ) C1126_=_C1975( C1126 C1975 ) \nC1127_=_C1128( C1127 C1128 ) C1127_=_C1129( C1127 C1129 ) C1127_=_C1130( C1127 C1130 ) C1127_=_C1131( C1127 C1131 ) C1127_=_C1132( C1127 C1132 ) C1127_=_C1133( C1127 C1133 ) \nC1127_=_C1134( C1127 C1134 ) C1127_=_C1135( C1127 C1135 ) C1127_=_C1136( C1127 C1136 ) C1127_=_C1137( C1127 C1137 ) C1127_=_C1138( C1127 C1138 ) C1127_=_C1139( C1127 C1139 ) \nC1127_=_C1140( C1127 C1140 ) C1127_=_C1141( C1127 C1141 ) C1127_=_C1142( C1127 C1142 ) C1127_=_C1143( C1127 C1143 ) C1127_=_C1144( C1127 C1144 ) C1127_=_C1146( C1127 C1146 ) \nC1127_=_C1147( C1127 C1147 ) C1127_=_C1148( C1127 C1148 ) C1127_=_C1151( C1127 C1151 ) C1127_=_C1627( C1127 C1627 ) C1127_=_C1961( C1127 C1961 ) C1127_=_C2002( C1127 C2002 ) \nC1127_=_C2003( C1127 C2003 ) C1127_=_C2004( C1127 C2004 ) C1127_=_C2005( C1127 C2005 ) C1127_=_C2006( C1127 C2006 ) C1127_=_C2007( C1127 C2007 ) C1127_=_C2008( C1127 C2008 ) \nC1127_=_C2009( C1127 C2009 ) C1127_=_C2010( C1127 C2010 ) C1127_=_C2011( C1127 C2011 ) C1127_=_C2013( C1127 C2013 ) C1127_=_C2014( C1127 C2014 ) C1127_=_C2015( C1127 C2015 ) \nC1127_=_C2016( C1127 C2016 ) C1127_=_C2017( C1127 C2017 ) C1127_=_C2018( C1127 C2018 ) C1127_=_C2019( C1127 C2019 ) C1127_=_C2020( C1127 C2020 ) C1127_=_C2021( C1127 C2021 ) \nC1127_=_C2022( C1127 C2022 ) C1128_=_C1129( C1128 C1129 ) C1128_=_C1130( C1128 C1130 ) C1128_=_C1131( C1128 C1131 ) C1128_=_C1132( C1128 C1132 ) C1128_=_C1133( C1128 C1133 ) \nC1128_=_C1134( C1128 C1134 ) C1128_=_C1135( C1128 C1135 ) C1128_=_C1136( C1128 C1136 ) C1128_=_C1137( C1128 C1137 ) C1128_=_C1138( C1128 C1138 ) C1128_=_C1139( C1128 C1139 ) \nC1128_=_C1140( C1128 C1140 ) C1128_=_C1141( C1128 C1141 ) C1128_=_C1142( C1128 C1142 ) C1128_=_C1143( C1128 C1143 ) C1128_=_C1144( C1128 C1144 ) C1128_=_C1146( C1128 C1146 ) \nC1128_=_C1147( C1128 C1147 ) C1128_=_C1148( C1128 C1148 ) C1129_=_C1130( C1129 C1130 ) C1129_=_C1131( C1129 C1131 ) C1129_=_C1132( C1129 C1132 ) C1129_=_C1133( C1129 C1133 ) \nC1129_=_C1134( C1129 C1134 ) C1129_=_C1135( C1129 C1135 ) C1129_=_C1136( C1129 C1136 ) C1129_=_C1137( C1129 C1137 ) C1129_=_C1138( C1129 C1138 ) C1129_=_C1139( C1129 C1139 ) \nC1129_=_C1140( C1129 C1140 ) C1129_=_C1141( C1129 C1141 ) C1129_=_C1142( C1129 C1142 ) C1129_=_C1143( C1129 C1143 ) C1129_=_C1144( C1129 C1144 ) C1129_=_C1146( C1129 C1146 ) \nC1129_=_C1147( C1129 C1147 ) C1129_=_C1148( C1129 C1148 ) C1129_=_C2376( C1129 C2376 ) C1130_=_C1131( C1130 C1131 ) C1130_=_C1132( C1130 C1132 ) C1130_=_C1133( C1130 C1133 ) \nC1130_=_C1134( C1130 C1134 ) C1130_=_C1135( C1130 C1135 ) C1130_=_C1136( C1130 C1136 ) C1130_=_C1137( C1130 C1137 ) C1130_=_C1138( C1130 C1138 ) C1130_=_C1139( C1130 C1139 ) \nC1130_=_C1140( C1130 C1140 ) C1130_=_C1141( C1130 C1141 ) C1130_=_C1142( C1130 C1142 ) C1130_=_C1143( C1130 C1143 ) C1130_=_C1144( C1130 C1144 ) C1130_=_C1146( C1130 C1146 ) \nC1130_=_C1147( C1130 C1147 ) C1130_=_C1148( C1130 C1148 ) C1131_=_C1132( C1131 C1132 ) C1131_=_C1133( C1131 C1133 ) C1131_=_C1134( C1131 C1134 ) C1131_=_C1135( C1131 C1135 ) \nC1131_=_C1136( C1131 C1136 ) C1131_=_C1137( C1131 C1137 ) C1131_=_C1138( C1131 C1138 ) C1131_=_C1139( C1131 C1139 ) C1131_=_C1140( C1131 C1140 ) C1131_=_C1141( C1131 C1141 ) \nC1131_=_C1142( C1131 C1142 ) C1131_=_C1143( C1131 C1143 ) C1131_=_C1144( C1131 C1144 ) C1131_=_C1146( C1131 C1146 ) C1131_=_C1147( C1131 C1147 ) C1131_=_C1148( C1131 C1148 ) \nC1131_=_C2909( C1131 C2909 ) C1132_=_C1133( C1132 C1133 ) C1132_=_C1134( C1132 C1134 ) C1132_=_C1135( C1132 C1135 ) C1132_=_C1136( C1132 C1136 ) C1132_=_C1137( C1132 C1137 ) \nC1132_=_C1138( C1132 C1138 ) C1132_=_C1139( C1132 C1139 ) C1132_=_C1140( C1132 C1140 ) C1132_=_C1141( C1132 C1141 ) C1132_=_C1142( C1132 C1142 ) C1132_=_C1143( C1132 C1143 ) \nC1132_=_C1144( C1132 C1144 ) C1132_=_C1146( C1132 C1146 ) C1132_=_C1147( C1132 C1147 ) C1132_=_C1148( C1132 C1148 ) C1133_=_C1134( C1133 C1134 ) C1133_=_C1135( C1133 C1135 ) \nC1133_=_C1136( C1133 C1136 ) C1133_=_C1137( C1133 C1137 ) C1133_=_C1138( C1133 C1138 ) C1133_=_C1139( C1133 C1139 ) C1133_=_C1140( C1133 C1140 ) C1133_=_C1141( C1133 C1141 ) \nC1133_=_C1142( C1133 C1142 ) C1133_=_C1143( C1133 C1143 ) C1133_=_C1144( C1133 C1144 ) C1133_=_C1146( C1133 C1146 ) C1133_=_C1147( C1133 C1147 ) C1133_=_C1148( C1133 C1148 ) \nC1133_=_C2006( C1133 C2006 ) C1133_=_C3137( C1133 C3137 ) C1133_=_C3142( C1133 C3142 ) C1134_=_C1135( C1134 C1135 ) C1134_=_C1136( C1134 C1136 ) C1134_=_C1137( C1134 C1137 ) \nC1134_=_C1138( C1134 C1138 ) C1134_=_C1139( C1134 C1139 ) C1134_=_C1140( C1134 C1140 ) C1134_=_C1141( C1134 C1141 ) C1134_=_C1142( C1134 C1142 ) C1134_=_C1143( C1134 C1143 ) \nC1134_=_C1144( C1134 C1144 ) C1134_=_C1146( C1134 C1146 ) C1134_=_C1147( C1134 C1147 ) C1134_=_C1148( C1134 C1148 ) C1134_=_C2007( C1134 C2007 ) C1134_=_C3290( C1134 C3290 ) \nC1135_=_C1136( C1135 C1136 ) C1135_=_C1137( C1135 C1137 ) C1135_=_C1138( C1135 C1138 ) C1135_=_C1139( C1135 C1139 ) C1135_=_C1140( C1135 C1140 ) C1135_=_C1141( C1135 C1141 ) \nC1135_=_C1142( C1135 C1142 ) C1135_=_C1143( C1135 C1143 ) C1135_=_C1144( C1135 C1144 ) C1135_=_C1146( C1135 C1146 ) C1135_=_C1147( C1135 C1147 ) C1135_=_C1148( C1135 C1148 ) \nC1136_=_C1137( C1136 C1137 ) C1136_=_C1138( C1136 C1138 ) C1136_=_C1139( C1136 C1139 ) C1136_=_C1140( C1136 C1140 ) C1136_=_C1141( C1136 C1141 ) C1136_=_C1142( C1136 C1142 ) \nC1136_=_C1143( C1136 C1143 ) C1136_=_C1144(</w:t>
      </w:r>
    </w:p>
    <w:p>
      <w:pPr>
        <w:pStyle w:val="PreformattedText"/>
        <w:bidi w:val="0"/>
        <w:spacing w:before="0" w:after="0"/>
        <w:jc w:val="left"/>
        <w:rPr/>
      </w:pPr>
      <w:r>
        <w:rPr/>
        <w:t xml:space="preserve"> </w:t>
      </w:r>
      <w:r>
        <w:rPr/>
        <w:t>C1136 C1144 ) C1136_=_C1146( C1136 C1146 ) C1136_=_C1147( C1136 C1147 ) C1136_=_C1148( C1136 C1148 ) C1136_=_C2008( C1136 C2008 ) \nC1136_=_C3459( C1136 C3459 ) C1136_=_C3463( C1136 C3463 ) C1137_=_C1138( C1137 C1138 ) C1137_=_C1139( C1137 C1139 ) C1137_=_C1140( C1137 C1140 ) C1137_=_C1141( C1137 C1141 ) \nC1137_=_C1142( C1137 C1142 ) C1137_=_C1143( C1137 C1143 ) C1137_=_C1144( C1137 C1144 ) C1137_=_C1146( C1137 C1146 ) C1137_=_C1147( C1137 C1147 ) C1137_=_C1148( C1137 C1148 ) \nC1138_=_C1139( C1138 C1139 ) C1138_=_C1140( C1138 C1140 ) C1138_=_C1141( C1138 C1141 ) C1138_=_C1142( C1138 C1142 ) C1138_=_C1143( C1138 C1143 ) C1138_=_C1144( C1138 C1144 ) \nC1138_=_C1146( C1138 C1146 ) C1138_=_C1147( C1138 C1147 ) C1138_=_C1148( C1138 C1148 ) C1139_=_C1140( C1139 C1140 ) C1139_=_C1141( C1139 C1141 ) C1139_=_C1142( C1139 C1142 ) \nC1139_=_C1143( C1139 C1143 ) C1139_=_C1144( C1139 C1144 ) C1139_=_C1146( C1139 C1146 ) C1139_=_C1147( C1139 C1147 ) C1139_=_C1148( C1139 C1148 ) C1139_=_C2009( C1139 C2009 ) \nC1139_=_C3566( C1139 C3566 ) C1139_=_C3569( C1139 C3569 ) C1140_=_C1141( C1140 C1141 ) C1140_=_C1142( C1140 C1142 ) C1140_=_C1143( C1140 C1143 ) C1140_=_C1144( C1140 C1144 ) \nC1140_=_C1146( C1140 C1146 ) C1140_=_C1147( C1140 C1147 ) C1140_=_C1148( C1140 C1148 ) C1141_=_C1142( C1141 C1142 ) C1141_=_C1143( C1141 C1143 ) C1141_=_C1144( C1141 C1144 ) \nC1141_=_C1146( C1141 C1146 ) C1141_=_C1147( C1141 C1147 ) C1141_=_C1148( C1141 C1148 ) C1141_=_C1512( C1141 C1512 ) C1141_=_C1749( C1141 C1749 ) C1141_=_C1972( C1141 C1972 ) \nC1141_=_C2090( C1141 C2090 ) C1141_=_C2607( C1141 C2607 ) C1141_=_C2893( C1141 C2893 ) C1141_=_C2909( C1141 C2909 ) C1141_=_C3137( C1141 C3137 ) C1141_=_C3290( C1141 C3290 ) \nC1141_=_C3459( C1141 C3459 ) C1141_=_C3534( C1141 C3534 ) C1141_=_C3566( C1141 C3566 ) C1141_=_C3604( C1141 C3604 ) C1141_=_C3626( C1141 C3626 ) C1141_=_C3627( C1141 C3627 ) \nC1141_=_C3628( C1141 C3628 ) C1141_=_C3629( C1141 C3629 ) C1141_=_C3630( C1141 C3630 ) C1141_=_C3631( C1141 C3631 ) C1141_=_C3632( C1141 C3632 ) C1141_=_C3633( C1141 C3633 ) \nC1141_=_C3634( C1141 C3634 ) C1141_=_C3635( C1141 C3635 ) C1141_=_C3636( C1141 C3636 ) C1142_=_C1143( C1142 C1143 ) C1142_=_C1144( C1142 C1144 ) C1142_=_C1146( C1142 C1146 ) \nC1142_=_C1147( C1142 C1147 ) C1142_=_C1148( C1142 C1148 ) C1142_=_C2013( C1142 C2013 ) C1142_=_C3626( C1142 C3626 ) C1142_=_C3689( C1142 C3689 ) C1143_=_C1144( C1143 C1144 ) \nC1143_=_C1146( C1143 C1146 ) C1143_=_C1147( C1143 C1147 ) C1143_=_C1148( C1143 C1148 ) C1143_=_C3746( C1143 C3746 ) C1144_=_C1146( C1144 C1146 ) C1144_=_C1147( C1144 C1147 ) \nC1144_=_C1148( C1144 C1148 ) C1146_=_C1147( C1146 C1147 ) C1146_=_C1148( C1146 C1148 ) C1147_=_C1148( C1147 C1148 ) C1147_=_C2020( C1147 C2020 ) C1147_=_C3634( C1147 C3634 ) \nC1147_=_C3895( C1147 C3895 ) C1148_=_C2022( C1148 C2022 ) C1148_=_C3636( C1148 C3636 ) C1151_=_C1627( C1151 C1627 ) C1151_=_C1961( C1151 C1961 ) C1151_=_C2002( C1151 C2002 ) \nC1151_=_C2003( C1151 C2003 ) C1151_=_C2004( C1151 C2004 ) C1151_=_C2005( C1151 C2005 ) C1151_=_C2006( C1151 C2006 ) C1151_=_C2007( C1151 C2007 ) C1151_=_C2008( C1151 C2008 ) \nC1151_=_C2009( C1151 C2009 ) C1151_=_C2010( C1151 C2010 ) C1151_=_C2011( C1151 C2011 ) C1151_=_C2013( C1151 C2013 ) C1151_=_C2014( C1151 C2014 ) C1151_=_C2015( C1151 C2015 ) \nC1151_=_C2016( C1151 C2016 ) C1151_=_C2017( C1151 C2017 ) C1151_=_C2018( C1151 C2018 ) C1151_=_C2019( C1151 C2019 ) C1151_=_C2020( C1151 C2020 ) C1151_=_C2021( C1151 C2021 ) \nC1151_=_C2022( C1151 C2022 ) C1512_=_C1749( C1512 C1749 ) C1512_=_C1972( C1512 C1972 ) C1512_=_C2090( C1512 C2090 ) C1512_=_C2607( C1512 C2607 ) C1512_=_C2893( C1512 C2893 ) \nC1512_=_C2909( C1512 C2909 ) C1512_=_C3137( C1512 C3137 ) C1512_=_C3290( C1512 C3290 ) C1512_=_C3459( C1512 C3459 ) C1512_=_C3534( C1512 C3534 ) C1512_=_C3566( C1512 C3566 ) \nC1512_=_C3604( C1512 C3604 ) C1512_=_C3626( C1512 C3626 ) C1512_=_C3627( C1512 C3627 ) C1512_=_C3628( C1512 C3628 ) C1512_=_C3629( C1512 C3629 ) C1512_=_C3630( C1512 C3630 ) \nC1512_=_C3631( C1512 C3631 ) C1512_=_C3632( C1512 C3632 ) C1512_=_C3633( C1512 C3633 ) C1512_=_C3634( C1512 C3634 ) C1512_=_C3635( C1512 C3635 ) C1512_=_C3636( C1512 C3636 ) \nC1627_=_C1961( C1627 C1961 ) C1627_=_C2002( C1627 C2002 ) C1627_=_C2003( C1627 C2003 ) C1627_=_C2004( C1627 C2004 ) C1627_=_C2005( C1627 C2005 ) C1627_=_C2006( C1627 C2006 ) \nC1627_=_C2007( C1627 C2007 ) C1627_=_C2008( C1627 C2008 ) C1627_=_C2009( C1627 C2009 ) C1627_=_C2010( C1627 C2010 ) C1627_=_C2011( C1627 C2011 ) C1627_=_C2013( C1627 C2013 ) \nC1627_=_C2014( C1627 C2014 ) C1627_=_C2015( C1627 C2015 ) C1627_=_C2016( C1627 C2016 ) C1627_=_C2017( C1627 C2017 ) C1627_=_C2018( C1627 C2018 ) C1627_=_C2019( C1627 C2019 ) \nC1627_=_C2020( C1627 C2020 ) C1627_=_C2021( C1627 C2021 ) C1627_=_C2022( C1627 C2022 ) C1749_=_C1972( C1749 C1972 ) C1749_=_C2090( C1749 C2090 ) C1749_=_C2607( C1749 C2607 ) \nC1749_=_C2893( C1749 C2893 ) C1749_=_C2909( C1749 C2909 ) C1749_=_C3137( C1749 C3137 ) C1749_=_C3290( C1749 C3290 ) C1749_=_C3459( C1749 C3459 ) C1749_=_C3534( C1749 C3534 ) \nC1749_=_C3566( C1749 C3566 ) C1749_=_C3604( C1749 C3604 ) C1749_=_C3626( C1749 C3626 ) C1749_=_C3627( C1749 C3627 ) C1749_=_C3628( C1749 C3628 ) C1749_=_C3629( C1749 C3629 ) \nC1749_=_C3630( C1749 C3630 ) C1749_=_C3631( C1749 C3631 ) C1749_=_C3632( C1749 C3632 ) C1749_=_C3633( C1749 C3633 ) C1749_=_C3634( C1749 C3634 ) C1749_=_C3635( C1749 C3635 ) \nC1749_=_C3636( C1749 C3636 ) C1864_=_C1975( C1864 C1975 ) C1864_=_C2015( C1864 C2015 ) C1864_=_C2376( C1864 C2376 ) C1864_=_C2419( C1864 C2419 ) C1864_=_C2728( C1864 C2728 ) \nC1864_=_C2775( C1864 C2775 ) C1864_=_C2792( C1864 C2792 ) C1864_=_C3090( C1864 C3090 ) C1864_=_C3142( C1864 C3142 ) C1864_=_C3220( C1864 C3220 ) C1864_=_C3236( C1864 C3236 ) \nC1864_=_C3401( C1864 C3401 ) C1864_=_C3463( C1864 C3463 ) C1864_=_C3569( C1864 C3569 ) C1864_=_C3580( C1864 C3580 ) C1864_=_C3629( C1864 C3629 ) C1864_=_C3689( C1864 C3689 ) \nC1864_=_C3746( C1864 C3746 ) C1864_=_C3836( C1864 C3836 ) C1864_=_C3843( C1864 C3843 ) C1864_=_C3892( C1864 C3892 ) C1864_=_C3893( C1864 C3893 ) C1864_=_C3894( C1864 C3894 ) \nC1864_=_C3895( C1864 C3895 ) C1961_=_C1972( C1961 C1972 ) C1961_=_C1975( C1961 C1975 ) C1961_=_C2002( C1961 C2002 ) C1961_=_C2003( C1961 C2003 ) C1961_=_C2004( C1961 C2004 ) \nC1961_=_C2005( C1961 C2005 ) C1961_=_C2006( C1961 C2006 ) C1961_=_C2007( C1961 C2007 ) C1961_=_C2008( C1961 C2008 ) C1961_=_C2009( C1961 C2009 ) C1961_=_C2010( C1961 C2010 ) \nC1961_=_C2011( C1961 C2011 ) C1961_=_C2013( C1961 C2013 ) C1961_=_C2014( C1961 C2014 ) C1961_=_C2015( C1961 C2015 ) C1961_=_C2016( C1961 C2016 ) C1961_=_C2017( C1961 C2017 ) \nC1961_=_C2018( C1961 C2018 ) C1961_=_C2019( C1961 C2019 ) C1961_=_C2020( C1961 C2020 ) C1961_=_C2021( C1961 C2021 ) C1961_=_C2022( C1961 C2022 ) C1972_=_C1975( C1972 C1975 ) \nC1972_=_C2090( C1972 C2090 ) C1972_=_C2607( C1972 C2607 ) C1972_=_C2893( C1972 C2893 ) C1972_=_C2909( C1972 C2909 ) C1972_=_C3137( C1972 C3137 ) C1972_=_C3290( C1972 C3290 ) \nC1972_=_C3459( C1972 C3459 ) C1972_=_C3534( C1972 C3534 ) C1972_=_C3566( C1972 C3566 ) C1972_=_C3604( C1972 C3604 ) C1972_=_C3626( C1972 C3626 ) C1972_=_C3627( C1972 C3627 ) \nC1972_=_C3628( C1972 C3628 ) C1972_=_C3629( C1972 C3629 ) C1972_=_C3630( C1972 C3630 ) C1972_=_C3631( C1972 C3631 ) C1972_=_C3632( C1972 C3632 ) C1972_=_C3633( C1972 C3633 ) \nC1972_=_C3634( C1972 C3634 ) C1972_=_C3635( C1972 C3635 ) C1972_=_C3636( C1972 C3636 ) C1975_=_C2015( C1975 C2015 ) C1975_=_C2376( C1975 C2376 ) C1975_=_C2419( C1975 C2419 ) \nC1975_=_C2728( C1975 C2728 ) C1975_=_C2775( C1975 C2775 ) C1975_=_C2792( C1975 C2792 ) C1975_=_C3090( C1975 C3090 ) C1975_=_C3142( C1975 C3142 ) C1975_=_C3220( C1975 C3220 ) \nC1975_=_C3236( C1975 C3236 ) C1975_=_C3401( C1975 C3401 ) C1975_=_C3463( C1975 C3463 ) C1975_=_C3569( C1975 C3569 ) C1975_=_C3580( C1975 C3580 ) C1975_=_C3629( C1975 C3629 ) \nC1975_=_C3689( C1975 C3689 ) C1975_=_C3746( C1975 C3746 ) C1975_=_C3836( C1975 C3836 ) C1975_=_C3843( C1975 C3843 ) C1975_=_C3892( C1975 C3892 ) C1975_=_C3893( C1975 C3893 ) \nC1975_=_C3894( C1975 C3894 ) C1975_=_C3895( C1975 C3895 ) C2002_=_C2003( C2002 C2003 ) C2002_=_C2004( C2002 C2004 ) C2002_=_C2005( C2002 C2005 ) C2002_=_C2006( C2002 C2006 ) \nC2002_=_C2007( C2002 C2007 ) C2002_=_C2008( C2002 C2008 ) C2002_=_C2009( C2002 C2009 ) C2002_=_C2010( C2002 C2010 ) C2002_=_C2011( C2002 C2011 ) C2002_=_C2013( C2002 C2013 ) \nC2002_=_C2014( C2002 C2014 ) C2002_=_C2015( C2002 C2015 ) C2002_=_C2016( C2002 C2016 ) C2002_=_C2017( C2002 C2017 ) C2002_=_C2018( C2002 C2018 ) C2002_=_C2019( C2002 C2019 ) \nC2002_=_C2020( C2002 C2020 ) C2002_=_C2021( C2002 C2021 ) C2002_=_C2022( C2002 C2022 ) C2002_=_C2090( C2002 C2090 ) C2003_=_C2004( C2003 C2004 ) C2003_=_C2005( C2003 C2005 ) \nC2003_=_C2006( C2003 C2006 ) C2003_=_C2007( C2003 C2007 ) C2003_=_C2008( C2003 C2008 ) C2003_=_C2009( C2003 C2009 ) C2003_=_C2010( C2003 C2010 ) C2003_=_C2011( C2003 C2011 ) \nC2003_=_C2013( C2003 C2013 ) C2003_=_C2014( C2003 C2014 ) C2003_=_C2015( C2003 C2015 ) C2003_=_C2016( C2003 C2016 ) C2003_=_C2017( C2003 C2017 ) C2003_=_C2018( C2003 C2018 ) \nC2003_=_C2019( C2003 C2019 ) C2003_=_C2020( C2003 C2020 ) C2003_=_C2021( C2003 C2021 ) C2003_=_C2022( C2003 C2022 ) C2004_=_C2005( C2004 C2005 ) C2004_=_C2006( C2004 C2006 ) \nC2004_=_C2007( C2004 C2007 ) C2004_=_C2008( C2004 C2008 ) C2004_=_C2009( C2004 C2009 ) C2004_=_C2010( C2004 C2010 ) C2004_=_C2011( C2004 C2011 ) C2004_=_C2013( C2004 C2013 ) \nC2004_=_C2014( C2004 C2014 ) C2004_=_C2015( C2004 C2015 ) C2004_=_C2016( C2004 C2016 ) C2004_=_C2017( C2004 C2017 ) C2004_=_C2018( C2004 C2018 ) C2004_=_C2019( C2004 C2019 ) \nC2004_=_C2020( C2004 C2020 ) C2004_=_C2021( C2004 C2021 ) C2004_=_C2022( C2004 C2022 ) C2005_=_C2006( C2005 C2006 ) C2005_=_C2007( C2005 C2007 ) C2005_=_C2008( C2005 C2008 ) \nC2005_=_C2009( C2005 C2009 ) C2005_=_C2010( C2005 C2010 ) C2005_=_C2011( C2005 C2011 ) C2005_=_C2013(</w:t>
      </w:r>
    </w:p>
    <w:p>
      <w:pPr>
        <w:pStyle w:val="PreformattedText"/>
        <w:bidi w:val="0"/>
        <w:spacing w:before="0" w:after="0"/>
        <w:jc w:val="left"/>
        <w:rPr/>
      </w:pPr>
      <w:r>
        <w:rPr/>
        <w:t xml:space="preserve"> </w:t>
      </w:r>
      <w:r>
        <w:rPr/>
        <w:t>C2005 C2013 ) C2005_=_C2014( C2005 C2014 ) C2005_=_C2015( C2005 C2015 ) \nC2005_=_C2016( C2005 C2016 ) C2005_=_C2017( C2005 C2017 ) C2005_=_C2018( C2005 C2018 ) C2005_=_C2019( C2005 C2019 ) C2005_=_C2020( C2005 C2020 ) C2005_=_C2021( C2005 C2021 ) \nC2005_=_C2022( C2005 C2022 ) C2005_=_C2893( C2005 C2893 ) C2006_=_C2007( C2006 C2007 ) C2006_=_C2008( C2006 C2008 ) C2006_=_C2009( C2006 C2009 ) C2006_=_C2010( C2006 C2010 ) \nC2006_=_C2011( C2006 C2011 ) C2006_=_C2013( C2006 C2013 ) C2006_=_C2014( C2006 C2014 ) C2006_=_C2015( C2006 C2015 ) C2006_=_C2016( C2006 C2016 ) C2006_=_C2017( C2006 C2017 ) \nC2006_=_C2018( C2006 C2018 ) C2006_=_C2019( C2006 C2019 ) C2006_=_C2020( C2006 C2020 ) C2006_=_C2021( C2006 C2021 ) C2006_=_C2022( C2006 C2022 ) C2006_=_C3137( C2006 C3137 ) \nC2006_=_C3142( C2006 C3142 ) C2007_=_C2008( C2007 C2008 ) C2007_=_C2009( C2007 C2009 ) C2007_=_C2010( C2007 C2010 ) C2007_=_C2011( C2007 C2011 ) C2007_=_C2013( C2007 C2013 ) \nC2007_=_C2014( C2007 C2014 ) C2007_=_C2015( C2007 C2015 ) C2007_=_C2016( C2007 C2016 ) C2007_=_C2017( C2007 C2017 ) C2007_=_C2018( C2007 C2018 ) C2007_=_C2019( C2007 C2019 ) \nC2007_=_C2020( C2007 C2020 ) C2007_=_C2021( C2007 C2021 ) C2007_=_C2022( C2007 C2022 ) C2007_=_C3290( C2007 C3290 ) C2008_=_C2009( C2008 C2009 ) C2008_=_C2010( C2008 C2010 ) \nC2008_=_C2011( C2008 C2011 ) C2008_=_C2013( C2008 C2013 ) C2008_=_C2014( C2008 C2014 ) C2008_=_C2015( C2008 C2015 ) C2008_=_C2016( C2008 C2016 ) C2008_=_C2017( C2008 C2017 ) \nC2008_=_C2018( C2008 C2018 ) C2008_=_C2019( C2008 C2019 ) C2008_=_C2020( C2008 C2020 ) C2008_=_C2021( C2008 C2021 ) C2008_=_C2022( C2008 C2022 ) C2008_=_C3459( C2008 C3459 ) \nC2008_=_C3463( C2008 C3463 ) C2009_=_C2010( C2009 C2010 ) C2009_=_C2011( C2009 C2011 ) C2009_=_C2013( C2009 C2013 ) C2009_=_C2014( C2009 C2014 ) C2009_=_C2015( C2009 C2015 ) \nC2009_=_C2016( C2009 C2016 ) C2009_=_C2017( C2009 C2017 ) C2009_=_C2018( C2009 C2018 ) C2009_=_C2019( C2009 C2019 ) C2009_=_C2020( C2009 C2020 ) C2009_=_C2021( C2009 C2021 ) \nC2009_=_C2022( C2009 C2022 ) C2009_=_C3566( C2009 C3566 ) C2009_=_C3569( C2009 C3569 ) C2010_=_C2011( C2010 C2011 ) C2010_=_C2013( C2010 C2013 ) C2010_=_C2014( C2010 C2014 ) \nC2010_=_C2015( C2010 C2015 ) C2010_=_C2016( C2010 C2016 ) C2010_=_C2017( C2010 C2017 ) C2010_=_C2018( C2010 C2018 ) C2010_=_C2019( C2010 C2019 ) C2010_=_C2020( C2010 C2020 ) \nC2010_=_C2021( C2010 C2021 ) C2010_=_C2022( C2010 C2022 ) C2011_=_C2013( C2011 C2013 ) C2011_=_C2014( C2011 C2014 ) C2011_=_C2015( C2011 C2015 ) C2011_=_C2016( C2011 C2016 ) \nC2011_=_C2017( C2011 C2017 ) C2011_=_C2018( C2011 C2018 ) C2011_=_C2019( C2011 C2019 ) C2011_=_C2020( C2011 C2020 ) C2011_=_C2021( C2011 C2021 ) C2011_=_C2022( C2011 C2022 ) \nC2011_=_C3604( C2011 C3604 ) C2013_=_C2014( C2013 C2014 ) C2013_=_C2015( C2013 C2015 ) C2013_=_C2016( C2013 C2016 ) C2013_=_C2017( C2013 C2017 ) C2013_=_C2018( C2013 C2018 ) \nC2013_=_C2019( C2013 C2019 ) C2013_=_C2020( C2013 C2020 ) C2013_=_C2021( C2013 C2021 ) C2013_=_C2022( C2013 C2022 ) C2013_=_C3626( C2013 C3626 ) C2013_=_C3689( C2013 C3689 ) \nC2014_=_C2015( C2014 C2015 ) C2014_=_C2016( C2014 C2016 ) C2014_=_C2017( C2014 C2017 ) C2014_=_C2018( C2014 C2018 ) C2014_=_C2019( C2014 C2019 ) C2014_=_C2020( C2014 C2020 ) \nC2014_=_C2021( C2014 C2021 ) C2014_=_C2022( C2014 C2022 ) C2015_=_C2016( C2015 C2016 ) C2015_=_C2017( C2015 C2017 ) C2015_=_C2018( C2015 C2018 ) C2015_=_C2019( C2015 C2019 ) \nC2015_=_C2020( C2015 C2020 ) C2015_=_C2021( C2015 C2021 ) C2015_=_C2022( C2015 C2022 ) C2015_=_C2376( C2015 C2376 ) C2015_=_C2419( C2015 C2419 ) C2015_=_C2728( C2015 C2728 ) \nC2015_=_C2775( C2015 C2775 ) C2015_=_C2792( C2015 C2792 ) C2015_=_C3090( C2015 C3090 ) C2015_=_C3142( C2015 C3142 ) C2015_=_C3220( C2015 C3220 ) C2015_=_C3236( C2015 C3236 ) \nC2015_=_C3401( C2015 C3401 ) C2015_=_C3463( C2015 C3463 ) C2015_=_C3569( C2015 C3569 ) C2015_=_C3580( C2015 C3580 ) C2015_=_C3629( C2015 C3629 ) C2015_=_C3689( C2015 C3689 ) \nC2015_=_C3746( C2015 C3746 ) C2015_=_C3836( C2015 C3836 ) C2015_=_C3843( C2015 C3843 ) C2015_=_C3892( C2015 C3892 ) C2015_=_C3893( C2015 C3893 ) C2015_=_C3894( C2015 C3894 ) \nC2015_=_C3895( C2015 C3895 ) C2016_=_C2017( C2016 C2017 ) C2016_=_C2018( C2016 C2018 ) C2016_=_C2019( C2016 C2019 ) C2016_=_C2020( C2016 C2020 ) C2016_=_C2021( C2016 C2021 ) \nC2016_=_C2022( C2016 C2022 ) C2017_=_C2018( C2017 C2018 ) C2017_=_C2019( C2017 C2019 ) C2017_=_C2020( C2017 C2020 ) C2017_=_C2021( C2017 C2021 ) C2017_=_C2022( C2017 C2022 ) \nC2017_=_C3631( C2017 C3631 ) C2018_=_C2019( C2018 C2019 ) C2018_=_C2020( C2018 C2020 ) C2018_=_C2021( C2018 C2021 ) C2018_=_C2022( C2018 C2022 ) C2018_=_C3632( C2018 C3632 ) \nC2019_=_C2020( C2019 C2020 ) C2019_=_C2021( C2019 C2021 ) C2019_=_C2022( C2019 C2022 ) C2020_=_C2021( C2020 C2021 ) C2020_=_C2022( C2020 C2022 ) C2020_=_C3634( C2020 C3634 ) \nC2020_=_C3895( C2020 C3895 ) C2021_=_C2022( C2021 C2022 ) C2022_=_C3636( C2022 C3636 ) C2090_=_C2607( C2090 C2607 ) C2090_=_C2893( C2090 C2893 ) C2090_=_C2909( C2090 C2909 ) \nC2090_=_C3137( C2090 C3137 ) C2090_=_C3290( C2090 C3290 ) C2090_=_C3459( C2090 C3459 ) C2090_=_C3534( C2090 C3534 ) C2090_=_C3566( C2090 C3566 ) C2090_=_C3604( C2090 C3604 ) \nC2090_=_C3626( C2090 C3626 ) C2090_=_C3627( C2090 C3627 ) C2090_=_C3628( C2090 C3628 ) C2090_=_C3629( C2090 C3629 ) C2090_=_C3630( C2090 C3630 ) C2090_=_C3631( C2090 C3631 ) \nC2090_=_C3632( C2090 C3632 ) C2090_=_C3633( C2090 C3633 ) C2090_=_C3634( C2090 C3634 ) C2090_=_C3635( C2090 C3635 ) C2090_=_C3636( C2090 C3636 ) C2376_=_C2419( C2376 C2419 ) \nC2376_=_C2728( C2376 C2728 ) C2376_=_C2775( C2376 C2775 ) C2376_=_C2792( C2376 C2792 ) C2376_=_C3090( C2376 C3090 ) C2376_=_C3142( C2376 C3142 ) C2376_=_C3220( C2376 C3220 ) \nC2376_=_C3236( C2376 C3236 ) C2376_=_C3401( C2376 C3401 ) C2376_=_C3463( C2376 C3463 ) C2376_=_C3569( C2376 C3569 ) C2376_=_C3580( C2376 C3580 ) C2376_=_C3629( C2376 C3629 ) \nC2376_=_C3689( C2376 C3689 ) C2376_=_C3746( C2376 C3746 ) C2376_=_C3836( C2376 C3836 ) C2376_=_C3843( C2376 C3843 ) C2376_=_C3892( C2376 C3892 ) C2376_=_C3893( C2376 C3893 ) \nC2376_=_C3894( C2376 C3894 ) C2376_=_C3895( C2376 C3895 ) C2419_=_C2728( C2419 C2728 ) C2419_=_C2775( C2419 C2775 ) C2419_=_C2792( C2419 C2792 ) C2419_=_C3090( C2419 C3090 ) \nC2419_=_C3142( C2419 C3142 ) C2419_=_C3220( C2419 C3220 ) C2419_=_C3236( C2419 C3236 ) C2419_=_C3401( C2419 C3401 ) C2419_=_C3463( C2419 C3463 ) C2419_=_C3569( C2419 C3569 ) \nC2419_=_C3580( C2419 C3580 ) C2419_=_C3629( C2419 C3629 ) C2419_=_C3689( C2419 C3689 ) C2419_=_C3746( C2419 C3746 ) C2419_=_C3836( C2419 C3836 ) C2419_=_C3843( C2419 C3843 ) \nC2419_=_C3892( C2419 C3892 ) C2419_=_C3893( C2419 C3893 ) C2419_=_C3894( C2419 C3894 ) C2419_=_C3895( C2419 C3895 ) C2607_=_C2893( C2607 C2893 ) C2607_=_C2909( C2607 C2909 ) \nC2607_=_C3137( C2607 C3137 ) C2607_=_C3290( C2607 C3290 ) C2607_=_C3459( C2607 C3459 ) C2607_=_C3534( C2607 C3534 ) C2607_=_C3566( C2607 C3566 ) C2607_=_C3604( C2607 C3604 ) \nC2607_=_C3626( C2607 C3626 ) C2607_=_C3627( C2607 C3627 ) C2607_=_C3628( C2607 C3628 ) C2607_=_C3629( C2607 C3629 ) C2607_=_C3630( C2607 C3630 ) C2607_=_C3631( C2607 C3631 ) \nC2607_=_C3632( C2607 C3632 ) C2607_=_C3633( C2607 C3633 ) C2607_=_C3634( C2607 C3634 ) C2607_=_C3635( C2607 C3635 ) C2607_=_C3636( C2607 C3636 ) C2728_=_C2775( C2728 C2775 ) \nC2728_=_C2792( C2728 C2792 ) C2728_=_C3090( C2728 C3090 ) C2728_=_C3142( C2728 C3142 ) C2728_=_C3220( C2728 C3220 ) C2728_=_C3236( C2728 C3236 ) C2728_=_C3401( C2728 C3401 ) \nC2728_=_C3463( C2728 C3463 ) C2728_=_C3569( C2728 C3569 ) C2728_=_C3580( C2728 C3580 ) C2728_=_C3629( C2728 C3629 ) C2728_=_C3689( C2728 C3689 ) C2728_=_C3746( C2728 C3746 ) \nC2728_=_C3836( C2728 C3836 ) C2728_=_C3843( C2728 C3843 ) C2728_=_C3892( C2728 C3892 ) C2728_=_C3893( C2728 C3893 ) C2728_=_C3894( C2728 C3894 ) C2728_=_C3895( C2728 C3895 ) \nC2775_=_C2792( C2775 C2792 ) C2775_=_C3090( C2775 C3090 ) C2775_=_C3142( C2775 C3142 ) C2775_=_C3220( C2775 C3220 ) C2775_=_C3236( C2775 C3236 ) C2775_=_C3401( C2775 C3401 ) \nC2775_=_C3463( C2775 C3463 ) C2775_=_C3569( C2775 C3569 ) C2775_=_C3580( C2775 C3580 ) C2775_=_C3629( C2775 C3629 ) C2775_=_C3689( C2775 C3689 ) C2775_=_C3746( C2775 C3746 ) \nC2775_=_C3836( C2775 C3836 ) C2775_=_C3843( C2775 C3843 ) C2775_=_C3892( C2775 C3892 ) C2775_=_C3893( C2775 C3893 ) C2775_=_C3894( C2775 C3894 ) C2775_=_C3895( C2775 C3895 ) \nC2792_=_C3090( C2792 C3090 ) C2792_=_C3142( C2792 C3142 ) C2792_=_C3220( C2792 C3220 ) C2792_=_C3236( C2792 C3236 ) C2792_=_C3401( C2792 C3401 ) C2792_=_C3463( C2792 C3463 ) \nC2792_=_C3569( C2792 C3569 ) C2792_=_C3580( C2792 C3580 ) C2792_=_C3629( C2792 C3629 ) C2792_=_C3689( C2792 C3689 ) C2792_=_C3746( C2792 C3746 ) C2792_=_C3836( C2792 C3836 ) \nC2792_=_C3843( C2792 C3843 ) C2792_=_C3892( C2792 C3892 ) C2792_=_C3893( C2792 C3893 ) C2792_=_C3894( C2792 C3894 ) C2792_=_C3895( C2792 C3895 ) C2893_=_C2909( C2893 C2909 ) \nC2893_=_C3137( C2893 C3137 ) C2893_=_C3290( C2893 C3290 ) C2893_=_C3459( C2893 C3459 ) C2893_=_C3534( C2893 C3534 ) C2893_=_C3566( C2893 C3566 ) C2893_=_C3604( C2893 C3604 ) \nC2893_=_C3626( C2893 C3626 ) C2893_=_C3627( C2893 C3627 ) C2893_=_C3628( C2893 C3628 ) C2893_=_C3629( C2893 C3629 ) C2893_=_C3630( C2893 C3630 ) C2893_=_C3631( C2893 C3631 ) \nC2893_=_C3632( C2893 C3632 ) C2893_=_C3633( C2893 C3633 ) C2893_=_C3634( C2893 C3634 ) C2893_=_C3635( C2893 C3635 ) C2893_=_C3636( C2893 C3636 ) C2909_=_C3137( C2909 C3137 ) \nC2909_=_C3290( C2909 C3290 ) C2909_=_C3459( C2909 C3459 ) C2909_=_C3534( C2909 C3534 ) C2909_=_C3566( C2909 C3566 ) C2909_=_C3604( C2909 C3604 ) C2909_=_C3626( C2909 C3626 ) \nC2909_=_C3627( C2909 C3627 ) C2909_=_C3628( C2909 C3628 ) C2909_=_C3629( C2909 C3629 ) C2909_=_C3630( C2909 C3630 ) C2909_=_C3631( C2909 C3631 ) C2909_=_C3632( C2909 C3632 ) \nC2909_=_C3633( C2909 C3633 ) C2909_=_C3634( C2909 C3634 ) C2909_=_C3635( C2909 C3635 ) C2909_=_C3636( C2909 C3636 ) C3090_=_C3142( C3090 C3142 ) C3090_=_C3220(</w:t>
      </w:r>
    </w:p>
    <w:p>
      <w:pPr>
        <w:pStyle w:val="PreformattedText"/>
        <w:bidi w:val="0"/>
        <w:spacing w:before="0" w:after="0"/>
        <w:jc w:val="left"/>
        <w:rPr/>
      </w:pPr>
      <w:r>
        <w:rPr/>
        <w:t xml:space="preserve"> </w:t>
      </w:r>
      <w:r>
        <w:rPr/>
        <w:t>C3090 C3220 ) \nC3090_=_C3236( C3090 C3236 ) C3090_=_C3401( C3090 C3401 ) C3090_=_C3463( C3090 C3463 ) C3090_=_C3569( C3090 C3569 ) C3090_=_C3580( C3090 C3580 ) C3090_=_C3629( C3090 C3629 ) \nC3090_=_C3689( C3090 C3689 ) C3090_=_C3746( C3090 C3746 ) C3090_=_C3836( C3090 C3836 ) C3090_=_C3843( C3090 C3843 ) C3090_=_C3892( C3090 C3892 ) C3090_=_C3893( C3090 C3893 ) \nC3090_=_C3894( C3090 C3894 ) C3090_=_C3895( C3090 C3895 ) C3137_=_C3142( C3137 C3142 ) C3137_=_C3290( C3137 C3290 ) C3137_=_C3459( C3137 C3459 ) C3137_=_C3534( C3137 C3534 ) \nC3137_=_C3566( C3137 C3566 ) C3137_=_C3604( C3137 C3604 ) C3137_=_C3626( C3137 C3626 ) C3137_=_C3627( C3137 C3627 ) C3137_=_C3628( C3137 C3628 ) C3137_=_C3629( C3137 C3629 ) \nC3137_=_C3630( C3137 C3630 ) C3137_=_C3631( C3137 C3631 ) C3137_=_C3632( C3137 C3632 ) C3137_=_C3633( C3137 C3633 ) C3137_=_C3634( C3137 C3634 ) C3137_=_C3635( C3137 C3635 ) \nC3137_=_C3636( C3137 C3636 ) C3142_=_C3220( C3142 C3220 ) C3142_=_C3236( C3142 C3236 ) C3142_=_C3401( C3142 C3401 ) C3142_=_C3463( C3142 C3463 ) C3142_=_C3569( C3142 C3569 ) \nC3142_=_C3580( C3142 C3580 ) C3142_=_C3629( C3142 C3629 ) C3142_=_C3689( C3142 C3689 ) C3142_=_C3746( C3142 C3746 ) C3142_=_C3836( C3142 C3836 ) C3142_=_C3843( C3142 C3843 ) \nC3142_=_C3892( C3142 C3892 ) C3142_=_C3893( C3142 C3893 ) C3142_=_C3894( C3142 C3894 ) C3142_=_C3895( C3142 C3895 ) C3220_=_C3236( C3220 C3236 ) C3220_=_C3401( C3220 C3401 ) \nC3220_=_C3463( C3220 C3463 ) C3220_=_C3569( C3220 C3569 ) C3220_=_C3580( C3220 C3580 ) C3220_=_C3629( C3220 C3629 ) C3220_=_C3689( C3220 C3689 ) C3220_=_C3746( C3220 C3746 ) \nC3220_=_C3836( C3220 C3836 ) C3220_=_C3843( C3220 C3843 ) C3220_=_C3892( C3220 C3892 ) C3220_=_C3893( C3220 C3893 ) C3220_=_C3894( C3220 C3894 ) C3220_=_C3895( C3220 C3895 ) \nC3236_=_C3401( C3236 C3401 ) C3236_=_C3463( C3236 C3463 ) C3236_=_C3569( C3236 C3569 ) C3236_=_C3580( C3236 C3580 ) C3236_=_C3629( C3236 C3629 ) C3236_=_C3689( C3236 C3689 ) \nC3236_=_C3746( C3236 C3746 ) C3236_=_C3836( C3236 C3836 ) C3236_=_C3843( C3236 C3843 ) C3236_=_C3892( C3236 C3892 ) C3236_=_C3893( C3236 C3893 ) C3236_=_C3894( C3236 C3894 ) \nC3236_=_C3895( C3236 C3895 ) C3290_=_C3459( C3290 C3459 ) C3290_=_C3534( C3290 C3534 ) C3290_=_C3566( C3290 C3566 ) C3290_=_C3604( C3290 C3604 ) C3290_=_C3626( C3290 C3626 ) \nC3290_=_C3627( C3290 C3627 ) C3290_=_C3628( C3290 C3628 ) C3290_=_C3629( C3290 C3629 ) C3290_=_C3630( C3290 C3630 ) C3290_=_C3631( C3290 C3631 ) C3290_=_C3632( C3290 C3632 ) \nC3290_=_C3633( C3290 C3633 ) C3290_=_C3634( C3290 C3634 ) C3290_=_C3635( C3290 C3635 ) C3290_=_C3636( C3290 C3636 ) C3401_=_C3463( C3401 C3463 ) C3401_=_C3569( C3401 C3569 ) \nC3401_=_C3580( C3401 C3580 ) C3401_=_C3629( C3401 C3629 ) C3401_=_C3689( C3401 C3689 ) C3401_=_C3746( C3401 C3746 ) C3401_=_C3836( C3401 C3836 ) C3401_=_C3843( C3401 C3843 ) \nC3401_=_C3892( C3401 C3892 ) C3401_=_C3893( C3401 C3893 ) C3401_=_C3894( C3401 C3894 ) C3401_=_C3895( C3401 C3895 ) C3459_=_C3463( C3459 C3463 ) C3459_=_C3534( C3459 C3534 ) \nC3459_=_C3566( C3459 C3566 ) C3459_=_C3604( C3459 C3604 ) C3459_=_C3626( C3459 C3626 ) C3459_=_C3627( C3459 C3627 ) C3459_=_C3628( C3459 C3628 ) C3459_=_C3629( C3459 C3629 ) \nC3459_=_C3630( C3459 C3630 ) C3459_=_C3631( C3459 C3631 ) C3459_=_C3632( C3459 C3632 ) C3459_=_C3633( C3459 C3633 ) C3459_=_C3634( C3459 C3634 ) C3459_=_C3635( C3459 C3635 ) \nC3459_=_C3636( C3459 C3636 ) C3463_=_C3569( C3463 C3569 ) C3463_=_C3580( C3463 C3580 ) C3463_=_C3629( C3463 C3629 ) C3463_=_C3689( C3463 C3689 ) C3463_=_C3746( C3463 C3746 ) \nC3463_=_C3836( C3463 C3836 ) C3463_=_C3843( C3463 C3843 ) C3463_=_C3892( C3463 C3892 ) C3463_=_C3893( C3463 C3893 ) C3463_=_C3894( C3463 C3894 ) C3463_=_C3895( C3463 C3895 ) \nC3534_=_C3566( C3534 C3566 ) C3534_=_C3604( C3534 C3604 ) C3534_=_C3626( C3534 C3626 ) C3534_=_C3627( C3534 C3627 ) C3534_=_C3628( C3534 C3628 ) C3534_=_C3629( C3534 C3629 ) \nC3534_=_C3630( C3534 C3630 ) C3534_=_C3631( C3534 C3631 ) C3534_=_C3632( C3534 C3632 ) C3534_=_C3633( C3534 C3633 ) C3534_=_C3634( C3534 C3634 ) C3534_=_C3635( C3534 C3635 ) \nC3534_=_C3636( C3534 C3636 ) C3566_=_C3569( C3566 C3569 ) C3566_=_C3604( C3566 C3604 ) C3566_=_C3626( C3566 C3626 ) C3566_=_C3627( C3566 C3627 ) C3566_=_C3628( C3566 C3628 ) \nC3566_=_C3629( C3566 C3629 ) C3566_=_C3630( C3566 C3630 ) C3566_=_C3631( C3566 C3631 ) C3566_=_C3632( C3566 C3632 ) C3566_=_C3633( C3566 C3633 ) C3566_=_C3634( C3566 C3634 ) \nC3566_=_C3635( C3566 C3635 ) C3566_=_C3636( C3566 C3636 ) C3569_=_C3580( C3569 C3580 ) C3569_=_C3629( C3569 C3629 ) C3569_=_C3689( C3569 C3689 ) C3569_=_C3746( C3569 C3746 ) \nC3569_=_C3836( C3569 C3836 ) C3569_=_C3843( C3569 C3843 ) C3569_=_C3892( C3569 C3892 ) C3569_=_C3893( C3569 C3893 ) C3569_=_C3894( C3569 C3894 ) C3569_=_C3895( C3569 C3895 ) \nC3580_=_C3629( C3580 C3629 ) C3580_=_C3689( C3580 C3689 ) C3580_=_C3746( C3580 C3746 ) C3580_=_C3836( C3580 C3836 ) C3580_=_C3843( C3580 C3843 ) C3580_=_C3892( C3580 C3892 ) \nC3580_=_C3893( C3580 C3893 ) C3580_=_C3894( C3580 C3894 ) C3580_=_C3895( C3580 C3895 ) C3604_=_C3626( C3604 C3626 ) C3604_=_C3627( C3604 C3627 ) C3604_=_C3628( C3604 C3628 ) \nC3604_=_C3629( C3604 C3629 ) C3604_=_C3630( C3604 C3630 ) C3604_=_C3631( C3604 C3631 ) C3604_=_C3632( C3604 C3632 ) C3604_=_C3633( C3604 C3633 ) C3604_=_C3634( C3604 C3634 ) \nC3604_=_C3635( C3604 C3635 ) C3604_=_C3636( C3604 C3636 ) C3626_=_C3627( C3626 C3627 ) C3626_=_C3628( C3626 C3628 ) C3626_=_C3629( C3626 C3629 ) C3626_=_C3630( C3626 C3630 ) \nC3626_=_C3631( C3626 C3631 ) C3626_=_C3632( C3626 C3632 ) C3626_=_C3633( C3626 C3633 ) C3626_=_C3634( C3626 C3634 ) C3626_=_C3635( C3626 C3635 ) C3626_=_C3636( C3626 C3636 ) \nC3626_=_C3689( C3626 C3689 ) C3627_=_C3628( C3627 C3628 ) C3627_=_C3629( C3627 C3629 ) C3627_=_C3630( C3627 C3630 ) C3627_=_C3631( C3627 C3631 ) C3627_=_C3632( C3627 C3632 ) \nC3627_=_C3633( C3627 C3633 ) C3627_=_C3634( C3627 C3634 ) C3627_=_C3635( C3627 C3635 ) C3627_=_C3636( C3627 C3636 ) C3628_=_C3629( C3628 C3629 ) C3628_=_C3630( C3628 C3630 ) \nC3628_=_C3631( C3628 C3631 ) C3628_=_C3632( C3628 C3632 ) C3628_=_C3633( C3628 C3633 ) C3628_=_C3634( C3628 C3634 ) C3628_=_C3635( C3628 C3635 ) C3628_=_C3636( C3628 C3636 ) \nC3629_=_C3630( C3629 C3630 ) C3629_=_C3631( C3629 C3631 ) C3629_=_C3632( C3629 C3632 ) C3629_=_C3633( C3629 C3633 ) C3629_=_C3634( C3629 C3634 ) C3629_=_C3635( C3629 C3635 ) \nC3629_=_C3636( C3629 C3636 ) C3629_=_C3689( C3629 C3689 ) C3629_=_C3746( C3629 C3746 ) C3629_=_C3836( C3629 C3836 ) C3629_=_C3843( C3629 C3843 ) C3629_=_C3892( C3629 C3892 ) \nC3629_=_C3893( C3629 C3893 ) C3629_=_C3894( C3629 C3894 ) C3629_=_C3895( C3629 C3895 ) C3630_=_C3631( C3630 C3631 ) C3630_=_C3632( C3630 C3632 ) C3630_=_C3633( C3630 C3633 ) \nC3630_=_C3634( C3630 C3634 ) C3630_=_C3635( C3630 C3635 ) C3630_=_C3636( C3630 C3636 ) C3631_=_C3632( C3631 C3632 ) C3631_=_C3633( C3631 C3633 ) C3631_=_C3634( C3631 C3634 ) \nC3631_=_C3635( C3631 C3635 ) C3631_=_C3636( C3631 C3636 ) C3632_=_C3633( C3632 C3633 ) C3632_=_C3634( C3632 C3634 ) C3632_=_C3635( C3632 C3635 ) C3632_=_C3636( C3632 C3636 ) \nC3633_=_C3634( C3633 C3634 ) C3633_=_C3635( C3633 C3635 ) C3633_=_C3636( C3633 C3636 ) C3634_=_C3635( C3634 C3635 ) C3634_=_C3636( C3634 C3636 ) C3634_=_C3895( C3634 C3895 ) \nC3635_=_C3636( C3635 C3636 ) C3689_=_C3746( C3689 C3746 ) C3689_=_C3836( C3689 C3836 ) C3689_=_C3843( C3689 C3843 ) C3689_=_C3892( C3689 C3892 ) C3689_=_C3893( C3689 C3893 ) \nC3689_=_C3894( C3689 C3894 ) C3689_=_C3895( C3689 C3895 ) C3746_=_C3836( C3746 C3836 ) C3746_=_C3843( C3746 C3843 ) C3746_=_C3892( C3746 C3892 ) C3746_=_C3893( C3746 C3893 ) \nC3746_=_C3894( C3746 C3894 ) C3746_=_C3895( C3746 C3895 ) C3836_=_C3843( C3836 C3843 ) C3836_=_C3892( C3836 C3892 ) C3836_=_C3893( C3836 C3893 ) C3836_=_C3894( C3836 C3894 ) \nC3836_=_C3895( C3836 C3895 ) C3843_=_C3892( C3843 C3892 ) C3843_=_C3893( C3843 C3893 ) C3843_=_C3894( C3843 C3894 ) C3843_=_C3895( C3843 C3895 ) C3892_=_C3893( C3892 C3893 ) \nC3892_=_C3894( C3892 C3894 ) C3892_=_C3895( C3892 C3895 ) C3893_=_C3894( C3893 C3894 ) C3893_=_C3895( C3893 C3895 ) C3894_=_C3895( C3894 C3895 ) "];142-&gt;225[label="102: C469 C479 C519 C532 C536 \nC547 C549 C640 C650 C990 C1122 \nC1123 C1124 C1125 C1126 C1128 C1129 \nC1130 C1131 C1132 C1133 C1134 C1135 \nC1136 C1137 C1138 C1139 C1140 C1142 \nC1143 C1144 C1146 C1147 C1148 C1151 \nC1512 C1627 C1749 C1864 C1961 C1972 \nC1975 C2002 C2003 C2004 C2005 C2006 \nC2007 C2008 C2009 C2010 C2011 C2013 \nC2014 C2016 C2017 C2018 C2019 C2020 \nC2021 C2022 C2090 C2376 C2419 C2607 \nC2728 C2775 C2792 C2893 C2909 C3090 \nC3137 C3142 C3220 C3236 C3290 C3401 \nC3459 C3463 C3534 C3566 C3569 C3580 \nC3604 C3626 C3627 C3628 C3630 C3631 \nC3632 C3633 C3634 C3635 C3636 C3689 \nC3746 C3836 C3843 C3892 C3893 C3894 \nC3895 \n1308: C469_=_C519 ,C469_=_C549 ,C469_=_C1864 ,C469_=_C1975 ,C469_=_C2376 ,\nC469_=_C2419 ,C469_=_C2728 ,C469_=_C2775 ,C469_=_C2792 ,C469_=_C3090 ,C469_=_C3142 ,\nC469_=_C3220 ,C469_=_C3236 ,C469_=_C3401 ,C469_=_C3463 ,C469_=_C3569 ,C469_=_C3580 ,\nC469_=_C3689 ,C469_=_C3746 ,C469_=_C3836 ,C469_=_C3843 ,C469_=_C3892 ,C469_=_C3893 ,\nC469_=_C3894 ,C469_=_C3895 ,C479_=_C536 ,C479_=_C640 ,C479_=_C1151 ,C479_=_C1627 ,\nC479_=_C1961 ,C479_=_C2002 ,C479_=_C2003 ,C479_=_C2004 ,C479_=_C2005 ,C479_=_C2006 ,\nC479_=_C2007 ,C479_=_C2008 ,C479_=_C2009 ,C479_=_C2010 ,C479_=_C2011 ,C479_=_C2013 ,\nC479_=_C2014 ,C479_=_C2016 ,C479_=_C2017 ,C479_=_C2018 ,C479_=_C2019 ,C479_=_C2020 ,\nC479_=_C2021 ,C479_=_C2022 ,C519_=_C549 ,C519_=_C1864 ,C519_=_C1975 ,C519_=_C2376 ,\nC519_=_C2419 ,C519_=_C2728 ,C519_=_C2775 ,C519_=_C2792 ,C519_=_C3090 ,C519_=_C3142 ,\nC519_=_C3220 ,C519_=_C3236 ,C519_=_C3401 ,C519_=_C3463 ,C519_=_C3569 ,C519_=_C3580 ,\nC519_=_C3689 ,C519_=_C3746 ,C519_=_C3836 ,C519_=_C3843 ,C519_=_C3892 ,C519_=_C3893 ,\nC519_=_C3894 ,C519_=_C3895 ,C532_=_C536 ,C532_=_C547 ,C532_=_C549 ,C532_=_C990 ,\nC532_=_C1122 ,C532_=_C1123 ,C532_=_C1124 ,C532_=_C1125 ,C532_=_C1126</w:t>
      </w:r>
    </w:p>
    <w:p>
      <w:pPr>
        <w:pStyle w:val="PreformattedText"/>
        <w:bidi w:val="0"/>
        <w:spacing w:before="0" w:after="0"/>
        <w:jc w:val="left"/>
        <w:rPr/>
      </w:pPr>
      <w:r>
        <w:rPr/>
        <w:t xml:space="preserve"> </w:t>
      </w:r>
      <w:r>
        <w:rPr/>
        <w:t>,C532_=_C1128 ,\nC532_=_C1129 ,C532_=_C1130 ,C532_=_C1131 ,C532_=_C1132 ,C532_=_C1133 ,C532_=_C1134 ,\nC532_=_C1135 ,C532_=_C1136 ,C532_=_C1137 ,C532_=_C1138 ,C532_=_C1139 ,C532_=_C1140 ,\nC532_=_C1142 ,C532_=_C1143 ,C532_=_C1144 ,C532_=_C1146 ,C532_=_C1147 ,C532_=_C1148 ,\nC536_=_C547 ,C536_=_C549 ,C536_=_C640 ,C536_=_C1151 ,C536_=_C1627 ,C536_=_C1961 ,\nC536_=_C2002 ,C536_=_C2003 ,C536_=_C2004 ,C536_=_C2005 ,C536_=_C2006 ,C536_=_C2007 ,\nC536_=_C2008 ,C536_=_C2009 ,C536_=_C2010 ,C536_=_C2011 ,C536_=_C2013 ,C536_=_C2014 ,\nC536_=_C2016 ,C536_=_C2017 ,C536_=_C2018 ,C536_=_C2019 ,C536_=_C2020 ,C536_=_C2021 ,\nC536_=_C2022 ,C547_=_C549 ,C547_=_C650 ,C547_=_C1512 ,C547_=_C1749 ,C547_=_C1972 ,\nC547_=_C2090 ,C547_=_C2607 ,C547_=_C2893 ,C547_=_C2909 ,C547_=_C3137 ,C547_=_C3290 ,\nC547_=_C3459 ,C547_=_C3534 ,C547_=_C3566 ,C547_=_C3604 ,C547_=_C3626 ,C547_=_C3627 ,\nC547_=_C3628 ,C547_=_C3630 ,C547_=_C3631 ,C547_=_C3632 ,C547_=_C3633 ,C547_=_C3634 ,\nC547_=_C3635 ,C547_=_C3636 ,C549_=_C1864 ,C549_=_C1975 ,C549_=_C2376 ,C549_=_C2419 ,\nC549_=_C2728 ,C549_=_C2775 ,C549_=_C2792 ,C549_=_C3090 ,C549_=_C3142 ,C549_=_C3220 ,\nC549_=_C3236 ,C549_=_C3401 ,C549_=_C3463 ,C549_=_C3569 ,C549_=_C3580 ,C549_=_C3689 ,\nC549_=_C3746 ,C549_=_C3836 ,C549_=_C3843 ,C549_=_C3892 ,C549_=_C3893 ,C549_=_C3894 ,\nC549_=_C3895 ,C640_=_C650 ,C640_=_C1151 ,C640_=_C1627 ,C640_=_C1961 ,C640_=_C2002 ,\nC640_=_C2003 ,C640_=_C2004 ,C640_=_C2005 ,C640_=_C2006 ,C640_=_C2007 ,C640_=_C2008 ,\nC640_=_C2009 ,C640_=_C2010 ,C640_=_C2011 ,C640_=_C2013 ,C640_=_C2014 ,C640_=_C2016 ,\nC640_=_C2017 ,C640_=_C2018 ,C640_=_C2019 ,C640_=_C2020 ,C640_=_C2021 ,C640_=_C2022 ,\nC650_=_C1512 ,C650_=_C1749 ,C650_=_C1972 ,C650_=_C2090 ,C650_=_C2607 ,C650_=_C2893 ,\nC650_=_C2909 ,C650_=_C3137 ,C650_=_C3290 ,C650_=_C3459 ,C650_=_C3534 ,C650_=_C3566 ,\nC650_=_C3604 ,C650_=_C3626 ,C650_=_C3627 ,C650_=_C3628 ,C650_=_C3630 ,C650_=_C3631 ,\nC650_=_C3632 ,C650_=_C3633 ,C650_=_C3634 ,C650_=_C3635 ,C650_=_C3636 ,C990_=_C1122 ,\nC990_=_C1123 ,C990_=_C1124 ,C990_=_C1125 ,C990_=_C1126 ,C990_=_C1128 ,C990_=_C1129 ,\nC990_=_C1130 ,C990_=_C1131 ,C990_=_C1132 ,C990_=_C1133 ,C990_=_C1134 ,C990_=_C1135 ,\nC990_=_C1136 ,C990_=_C1137 ,C990_=_C1138 ,C990_=_C1139 ,C990_=_C1140 ,C990_=_C1142 ,\nC990_=_C1143 ,C990_=_C1144 ,C990_=_C1146 ,C990_=_C1147 ,C990_=_C1148 ,C1122_=_C1123 ,\nC1122_=_C1124 ,C1122_=_C1125 ,C1122_=_C1126 ,C1122_=_C1128 ,C1122_=_C1129 ,C1122_=_C1130 ,\nC1122_=_C1131 ,C1122_=_C1132 ,C1122_=_C1133 ,C1122_=_C1134 ,C1122_=_C1135 ,C1122_=_C1136 ,\nC1122_=_C1137 ,C1122_=_C1138 ,C1122_=_C1139 ,C1122_=_C1140 ,C1122_=_C1142 ,C1122_=_C1143 ,\nC1122_=_C1144 ,C1122_=_C1146 ,C1122_=_C1147 ,C1122_=_C1148 ,C1123_=_C1124 ,C1123_=_C1125 ,\nC1123_=_C1126 ,C1123_=_C1128 ,C1123_=_C1129 ,C1123_=_C1130 ,C1123_=_C1131 ,C1123_=_C1132 ,\nC1123_=_C1133 ,C1123_=_C1134 ,C1123_=_C1135 ,C1123_=_C1136 ,C1123_=_C1137 ,C1123_=_C1138 ,\nC1123_=_C1139 ,C1123_=_C1140 ,C1123_=_C1142 ,C1123_=_C1143 ,C1123_=_C1144 ,C1123_=_C1146 ,\nC1123_=_C1147 ,C1123_=_C1148 ,C1123_=_C1512 ,C1124_=_C1125 ,C1124_=_C1126 ,C1124_=_C1128 ,\nC1124_=_C1129 ,C1124_=_C1130 ,C1124_=_C1131 ,C1124_=_C1132 ,C1124_=_C1133 ,C1124_=_C1134 ,\nC1124_=_C1135 ,C1124_=_C1136 ,C1124_=_C1137 ,C1124_=_C1138 ,C1124_=_C1139 ,C1124_=_C1140 ,\nC1124_=_C1142 ,C1124_=_C1143 ,C1124_=_C1144 ,C1124_=_C1146 ,C1124_=_C1147 ,C1124_=_C1148 ,\nC1125_=_C1126 ,C1125_=_C1128 ,C1125_=_C1129 ,C1125_=_C1130 ,C1125_=_C1131 ,C1125_=_C1132 ,\nC1125_=_C1133 ,C1125_=_C1134 ,C1125_=_C1135 ,C1125_=_C1136 ,C1125_=_C1137 ,C1125_=_C1138 ,\nC1125_=_C1139 ,C1125_=_C1140 ,C1125_=_C1142 ,C1125_=_C1143 ,C1125_=_C1144 ,C1125_=_C1146 ,\nC1125_=_C1147 ,C1125_=_C1148 ,C1126_=_C1128 ,C1126_=_C1129 ,C1126_=_C1130 ,C1126_=_C1131 ,\nC1126_=_C1132 ,C1126_=_C1133 ,C1126_=_C1134 ,C1126_=_C1135 ,C1126_=_C1136 ,C1126_=_C1137 ,\nC1126_=_C1138 ,C1126_=_C1139 ,C1126_=_C1140 ,C1126_=_C1142 ,C1126_=_C1143 ,C1126_=_C1144 ,\nC1126_=_C1146 ,C1126_=_C1147 ,C1126_=_C1148 ,C1126_=_C1961 ,C1126_=_C1972 ,C1126_=_C1975 ,\nC1128_=_C1129 ,C1128_=_C1130 ,C1128_=_C1131 ,C1128_=_C1132 ,C1128_=_C1133 ,C1128_=_C1134 ,\nC1128_=_C1135 ,C1128_=_C1136 ,C1128_=_C1137 ,C1128_=_C1138 ,C1128_=_C1139 ,C1128_=_C1140 ,\nC1128_=_C1142 ,C1128_=_C1143 ,C1128_=_C1144 ,C1128_=_C1146 ,C1128_=_C1147 ,C1128_=_C1148 ,\nC1129_=_C1130 ,C1129_=_C1131 ,C1129_=_C1132 ,C1129_=_C1133 ,C1129_=_C1134 ,C1129_=_C1135 ,\nC1129_=_C1136 ,C1129_=_C1137 ,C1129_=_C1138 ,C1129_=_C1139 ,C1129_=_C1140 ,C1129_=_C1142 ,\nC1129_=_C1143 ,C1129_=_C1144 ,C1129_=_C1146 ,C1129_=_C1147 ,C1129_=_C1148 ,C1129_=_C2376 ,\nC1130_=_C1131 ,C1130_=_C1132 ,C1130_=_C1133 ,C1130_=_C1134 ,C1130_=_C1135 ,C1130_=_C1136 ,\nC1130_=_C1137 ,C1130_=_C1138 ,C1130_=_C1139 ,C1130_=_C1140 ,C1130_=_C1142 ,C1130_=_C1143 ,\nC1130_=_C1144 ,C1130_=_C1146 ,C1130_=_C1147 ,C1130_=_C1148 ,C1131_=_C1132 ,C1131_=_C1133 ,\nC1131_=_C1134 ,C1131_=_C1135 ,C1131_=_C1136 ,C1131_=_C1137 ,C1131_=_C1138 ,C1131_=_C1139 ,\nC1131_=_C1140 ,C1131_=_C1142 ,C1131_=_C1143 ,C1131_=_C1144 ,C1131_=_C1146 ,C1131_=_C1147 ,\nC1131_=_C1148 ,C1131_=_C2909 ,C1132_=_C1133 ,C1132_=_C1134 ,C1132_=_C1135 ,C1132_=_C1136 ,\nC1132_=_C1137 ,C1132_=_C1138 ,C1132_=_C1139 ,C1132_=_C1140 ,C1132_=_C1142 ,C1132_=_C1143 ,\nC1132_=_C1144 ,C1132_=_C1146 ,C1132_=_C1147 ,C1132_=_C1148 ,C1133_=_C1134 ,C1133_=_C1135 ,\nC1133_=_C1136 ,C1133_=_C1137 ,C1133_=_C1138 ,C1133_=_C1139 ,C1133_=_C1140 ,C1133_=_C1142 ,\nC1133_=_C1143 ,C1133_=_C1144 ,C1133_=_C1146 ,C1133_=_C1147 ,C1133_=_C1148 ,C1133_=_C2006 ,\nC1133_=_C3137 ,C1133_=_C3142 ,C1134_=_C1135 ,C1134_=_C1136 ,C1134_=_C1137 ,C1134_=_C1138 ,\nC1134_=_C1139 ,C1134_=_C1140 ,C1134_=_C1142 ,C1134_=_C1143 ,C1134_=_C1144 ,C1134_=_C1146 ,\nC1134_=_C1147 ,C1134_=_C1148 ,C1134_=_C2007 ,C1134_=_C3290 ,C1135_=_C1136 ,C1135_=_C1137 ,\nC1135_=_C1138 ,C1135_=_C1139 ,C1135_=_C1140 ,C1135_=_C1142 ,C1135_=_C1143 ,C1135_=_C1144 ,\nC1135_=_C1146 ,C1135_=_C1147 ,C1135_=_C1148 ,C1136_=_C1137 ,C1136_=_C1138 ,C1136_=_C1139 ,\nC1136_=_C1140 ,C1136_=_C1142 ,C1136_=_C1143 ,C1136_=_C1144 ,C1136_=_C1146 ,C1136_=_C1147 ,\nC1136_=_C1148 ,C1136_=_C2008 ,C1136_=_C3459 ,C1136_=_C3463 ,C1137_=_C1138 ,C1137_=_C1139 ,\nC1137_=_C1140 ,C1137_=_C1142 ,C1137_=_C1143 ,C1137_=_C1144 ,C1137_=_C1146 ,C1137_=_C1147 ,\nC1137_=_C1148 ,C1138_=_C1139 ,C1138_=_C1140 ,C1138_=_C1142 ,C1138_=_C1143 ,C1138_=_C1144 ,\nC1138_=_C1146 ,C1138_=_C1147 ,C1138_=_C1148 ,C1139_=_C1140 ,C1139_=_C1142 ,C1139_=_C1143 ,\nC1139_=_C1144 ,C1139_=_C1146 ,C1139_=_C1147 ,C1139_=_C1148 ,C1139_=_C2009 ,C1139_=_C3566 ,\nC1139_=_C3569 ,C1140_=_C1142 ,C1140_=_C1143 ,C1140_=_C1144 ,C1140_=_C1146 ,C1140_=_C1147 ,\nC1140_=_C1148 ,C1142_=_C1143 ,C1142_=_C1144 ,C1142_=_C1146 ,C1142_=_C1147 ,C1142_=_C1148 ,\nC1142_=_C2013 ,C1142_=_C3626 ,C1142_=_C3689 ,C1143_=_C1144 ,C1143_=_C1146 ,C1143_=_C1147 ,\nC1143_=_C1148 ,C1143_=_C3746 ,C1144_=_C1146 ,C1144_=_C1147 ,C1144_=_C1148 ,C1146_=_C1147 ,\nC1146_=_C1148 ,C1147_=_C1148 ,C1147_=_C2020 ,C1147_=_C3634 ,C1147_=_C3895 ,C1148_=_C2022 ,\nC1148_=_C3636 ,C1151_=_C1627 ,C1151_=_C1961 ,C1151_=_C2002 ,C1151_=_C2003 ,C1151_=_C2004 ,\nC1151_=_C2005 ,C1151_=_C2006 ,C1151_=_C2007 ,C1151_=_C2008 ,C1151_=_C2009 ,C1151_=_C2010 ,\nC1151_=_C2011 ,C1151_=_C2013 ,C1151_=_C2014 ,C1151_=_C2016 ,C1151_=_C2017 ,C1151_=_C2018 ,\nC1151_=_C2019 ,C1151_=_C2020 ,C1151_=_C2021 ,C1151_=_C2022 ,C1512_=_C1749 ,C1512_=_C1972 ,\nC1512_=_C2090 ,C1512_=_C2607 ,C1512_=_C2893 ,C1512_=_C2909 ,C1512_=_C3137 ,C1512_=_C3290 ,\nC1512_=_C3459 ,C1512_=_C3534 ,C1512_=_C3566 ,C1512_=_C3604 ,C1512_=_C3626 ,C1512_=_C3627 ,\nC1512_=_C3628 ,C1512_=_C3630 ,C1512_=_C3631 ,C1512_=_C3632 ,C1512_=_C3633 ,C1512_=_C3634 ,\nC1512_=_C3635 ,C1512_=_C3636 ,C1627_=_C1961 ,C1627_=_C2002 ,C1627_=_C2003 ,C1627_=_C2004 ,\nC1627_=_C2005 ,C1627_=_C2006 ,C1627_=_C2007 ,C1627_=_C2008 ,C1627_=_C2009 ,C1627_=_C2010 ,\nC1627_=_C2011 ,C1627_=_C2013 ,C1627_=_C2014 ,C1627_=_C2016 ,C1627_=_C2017 ,C1627_=_C2018 ,\nC1627_=_C2019 ,C1627_=_C2020 ,C1627_=_C2021 ,C1627_=_C2022 ,C1749_=_C1972 ,C1749_=_C2090 ,\nC1749_=_C2607 ,C1749_=_C2893 ,C1749_=_C2909 ,C1749_=_C3137 ,C1749_=_C3290 ,C1749_=_C3459 ,\nC1749_=_C3534 ,C1749_=_C3566 ,C1749_=_C3604 ,C1749_=_C3626 ,C1749_=_C3627 ,C1749_=_C3628 ,\nC1749_=_C3630 ,C1749_=_C3631 ,C1749_=_C3632 ,C1749_=_C3633 ,C1749_=_C3634 ,C1749_=_C3635 ,\nC1749_=_C3636 ,C1864_=_C1975 ,C1864_=_C2376 ,C1864_=_C2419 ,C1864_=_C2728 ,C1864_=_C2775 ,\nC1864_=_C2792 ,C1864_=_C3090 ,C1864_=_C3142 ,C1864_=_C3220 ,C1864_=_C3236 ,C1864_=_C3401 ,\nC1864_=_C3463 ,C1864_=_C3569 ,C1864_=_C3580 ,C1864_=_C3689 ,C1864_=_C3746 ,C1864_=_C3836 ,\nC1864_=_C3843 ,C1864_=_C3892 ,C1864_=_C3893 ,C1864_=_C3894 ,C1864_=_C3895 ,C1961_=_C1972 ,\nC1961_=_C1975 ,C1961_=_C2002 ,C1961_=_C2003 ,C1961_=_C2004 ,C1961_=_C2005 ,C1961_=_C2006 ,\nC1961_=_C2007 ,C1961_=_C2008 ,C1961_=_C2009 ,C1961_=_C2010 ,C1961_=_C2011 ,C1961_=_C2013 ,\nC1961_=_C2014 ,C1961_=_C2016 ,C1961_=_C2017 ,C1961_=_C2018 ,C1961_=_C2019 ,C1961_=_C2020 ,\nC1961_=_C2021 ,C1961_=_C2022 ,C1972_=_C1975 ,C1972_=_C2090 ,C1972_=_C2607 ,C1972_=_C2893 ,\nC1972_=_C2909 ,C1972_=_C3137 ,C1972_=_C3290 ,C1972_=_C3459 ,C1972_=_C3534 ,C1972_=_C3566 ,\nC1972_=_C3604 ,C1972_=_C3626 ,C1972_=_C3627 ,C1972_=_C3628 ,C1972_=_C3630 ,C1972_=_C3631 ,\nC1972_=_C3632 ,C1972_=_C3633 ,C1972_=_C3634 ,C1972_=_C3635 ,C1972_=_C3636 ,C1975_=_C2376 ,\nC1975_=_C2419 ,C1975_=_C2728 ,C1975_=_C2775 ,C1975_=_C2792 ,C1975_=_C3090 ,C1975_=_C3142 ,\nC1975_=_C3220 ,C1975_=_C3236 ,C1975_=_C3401 ,C1975_=_C3463 ,C1975_=_C3569 ,C1975_=_C3580 ,\nC1975_=_C3689 ,C1975_=_C3746 ,C1975_=_C3836 ,C1975_=_C3843 ,C1975_=_C3892 ,C1975_=_C3893 ,\nC1975_=_C3894 ,C1975_=_C3895 ,C2002_=_C2003 ,C2002_=_C2004 ,C2002_=_C2005 ,C2002_=_C2006 ,\nC2002_=_C2007 ,C2002_=_C2008 ,C2002_=_C2009 ,C2002_=_C2010 ,C2002_=_C2011 ,C2002_=_C2013 ,\nC2002_=_C2014 ,C2002_=_C2016 ,C2002_=_C2017 ,C2002_=_C2018 ,C2002_=_C2019 ,C2002_=_C2020 ,\nC2002_=_C2021 ,C2002_=_C2022 ,C2002_=_C2090 ,C2003_=_C2004 ,C2003_=_C2005 ,C2003_=_C2006 ,\nC2003_=_C2007 ,C2003_=_C2008</w:t>
      </w:r>
    </w:p>
    <w:p>
      <w:pPr>
        <w:pStyle w:val="PreformattedText"/>
        <w:bidi w:val="0"/>
        <w:spacing w:before="0" w:after="0"/>
        <w:jc w:val="left"/>
        <w:rPr/>
      </w:pPr>
      <w:r>
        <w:rPr/>
        <w:t xml:space="preserve"> </w:t>
      </w:r>
      <w:r>
        <w:rPr/>
        <w:t>,C2003_=_C2009 ,C2003_=_C2010 ,C2003_=_C2011 ,C2003_=_C2013 ,\nC2003_=_C2014 ,C2003_=_C2016 ,C2003_=_C2017 ,C2003_=_C2018 ,C2003_=_C2019 ,C2003_=_C2020 ,\nC2003_=_C2021 ,C2003_=_C2022 ,C2004_=_C2005 ,C2004_=_C2006 ,C2004_=_C2007 ,C2004_=_C2008 ,\nC2004_=_C2009 ,C2004_=_C2010 ,C2004_=_C2011 ,C2004_=_C2013 ,C2004_=_C2014 ,C2004_=_C2016 ,\nC2004_=_C2017 ,C2004_=_C2018 ,C2004_=_C2019 ,C2004_=_C2020 ,C2004_=_C2021 ,C2004_=_C2022 ,\nC2005_=_C2006 ,C2005_=_C2007 ,C2005_=_C2008 ,C2005_=_C2009 ,C2005_=_C2010 ,C2005_=_C2011 ,\nC2005_=_C2013 ,C2005_=_C2014 ,C2005_=_C2016 ,C2005_=_C2017 ,C2005_=_C2018 ,C2005_=_C2019 ,\nC2005_=_C2020 ,C2005_=_C2021 ,C2005_=_C2022 ,C2005_=_C2893 ,C2006_=_C2007 ,C2006_=_C2008 ,\nC2006_=_C2009 ,C2006_=_C2010 ,C2006_=_C2011 ,C2006_=_C2013 ,C2006_=_C2014 ,C2006_=_C2016 ,\nC2006_=_C2017 ,C2006_=_C2018 ,C2006_=_C2019 ,C2006_=_C2020 ,C2006_=_C2021 ,C2006_=_C2022 ,\nC2006_=_C3137 ,C2006_=_C3142 ,C2007_=_C2008 ,C2007_=_C2009 ,C2007_=_C2010 ,C2007_=_C2011 ,\nC2007_=_C2013 ,C2007_=_C2014 ,C2007_=_C2016 ,C2007_=_C2017 ,C2007_=_C2018 ,C2007_=_C2019 ,\nC2007_=_C2020 ,C2007_=_C2021 ,C2007_=_C2022 ,C2007_=_C3290 ,C2008_=_C2009 ,C2008_=_C2010 ,\nC2008_=_C2011 ,C2008_=_C2013 ,C2008_=_C2014 ,C2008_=_C2016 ,C2008_=_C2017 ,C2008_=_C2018 ,\nC2008_=_C2019 ,C2008_=_C2020 ,C2008_=_C2021 ,C2008_=_C2022 ,C2008_=_C3459 ,C2008_=_C3463 ,\nC2009_=_C2010 ,C2009_=_C2011 ,C2009_=_C2013 ,C2009_=_C2014 ,C2009_=_C2016 ,C2009_=_C2017 ,\nC2009_=_C2018 ,C2009_=_C2019 ,C2009_=_C2020 ,C2009_=_C2021 ,C2009_=_C2022 ,C2009_=_C3566 ,\nC2009_=_C3569 ,C2010_=_C2011 ,C2010_=_C2013 ,C2010_=_C2014 ,C2010_=_C2016 ,C2010_=_C2017 ,\nC2010_=_C2018 ,C2010_=_C2019 ,C2010_=_C2020 ,C2010_=_C2021 ,C2010_=_C2022 ,C2011_=_C2013 ,\nC2011_=_C2014 ,C2011_=_C2016 ,C2011_=_C2017 ,C2011_=_C2018 ,C2011_=_C2019 ,C2011_=_C2020 ,\nC2011_=_C2021 ,C2011_=_C2022 ,C2011_=_C3604 ,C2013_=_C2014 ,C2013_=_C2016 ,C2013_=_C2017 ,\nC2013_=_C2018 ,C2013_=_C2019 ,C2013_=_C2020 ,C2013_=_C2021 ,C2013_=_C2022 ,C2013_=_C3626 ,\nC2013_=_C3689 ,C2014_=_C2016 ,C2014_=_C2017 ,C2014_=_C2018 ,C2014_=_C2019 ,C2014_=_C2020 ,\nC2014_=_C2021 ,C2014_=_C2022 ,C2016_=_C2017 ,C2016_=_C2018 ,C2016_=_C2019 ,C2016_=_C2020 ,\nC2016_=_C2021 ,C2016_=_C2022 ,C2017_=_C2018 ,C2017_=_C2019 ,C2017_=_C2020 ,C2017_=_C2021 ,\nC2017_=_C2022 ,C2017_=_C3631 ,C2018_=_C2019 ,C2018_=_C2020 ,C2018_=_C2021 ,C2018_=_C2022 ,\nC2018_=_C3632 ,C2019_=_C2020 ,C2019_=_C2021 ,C2019_=_C2022 ,C2020_=_C2021 ,C2020_=_C2022 ,\nC2020_=_C3634 ,C2020_=_C3895 ,C2021_=_C2022 ,C2022_=_C3636 ,C2090_=_C2607 ,C2090_=_C2893 ,\nC2090_=_C2909 ,C2090_=_C3137 ,C2090_=_C3290 ,C2090_=_C3459 ,C2090_=_C3534 ,C2090_=_C3566 ,\nC2090_=_C3604 ,C2090_=_C3626 ,C2090_=_C3627 ,C2090_=_C3628 ,C2090_=_C3630 ,C2090_=_C3631 ,\nC2090_=_C3632 ,C2090_=_C3633 ,C2090_=_C3634 ,C2090_=_C3635 ,C2090_=_C3636 ,C2376_=_C2419 ,\nC2376_=_C2728 ,C2376_=_C2775 ,C2376_=_C2792 ,C2376_=_C3090 ,C2376_=_C3142 ,C2376_=_C3220 ,\nC2376_=_C3236 ,C2376_=_C3401 ,C2376_=_C3463 ,C2376_=_C3569 ,C2376_=_C3580 ,C2376_=_C3689 ,\nC2376_=_C3746 ,C2376_=_C3836 ,C2376_=_C3843 ,C2376_=_C3892 ,C2376_=_C3893 ,C2376_=_C3894 ,\nC2376_=_C3895 ,C2419_=_C2728 ,C2419_=_C2775 ,C2419_=_C2792 ,C2419_=_C3090 ,C2419_=_C3142 ,\nC2419_=_C3220 ,C2419_=_C3236 ,C2419_=_C3401 ,C2419_=_C3463 ,C2419_=_C3569 ,C2419_=_C3580 ,\nC2419_=_C3689 ,C2419_=_C3746 ,C2419_=_C3836 ,C2419_=_C3843 ,C2419_=_C3892 ,C2419_=_C3893 ,\nC2419_=_C3894 ,C2419_=_C3895 ,C2607_=_C2893 ,C2607_=_C2909 ,C2607_=_C3137 ,C2607_=_C3290 ,\nC2607_=_C3459 ,C2607_=_C3534 ,C2607_=_C3566 ,C2607_=_C3604 ,C2607_=_C3626 ,C2607_=_C3627 ,\nC2607_=_C3628 ,C2607_=_C3630 ,C2607_=_C3631 ,C2607_=_C3632 ,C2607_=_C3633 ,C2607_=_C3634 ,\nC2607_=_C3635 ,C2607_=_C3636 ,C2728_=_C2775 ,C2728_=_C2792 ,C2728_=_C3090 ,C2728_=_C3142 ,\nC2728_=_C3220 ,C2728_=_C3236 ,C2728_=_C3401 ,C2728_=_C3463 ,C2728_=_C3569 ,C2728_=_C3580 ,\nC2728_=_C3689 ,C2728_=_C3746 ,C2728_=_C3836 ,C2728_=_C3843 ,C2728_=_C3892 ,C2728_=_C3893 ,\nC2728_=_C3894 ,C2728_=_C3895 ,C2775_=_C2792 ,C2775_=_C3090 ,C2775_=_C3142 ,C2775_=_C3220 ,\nC2775_=_C3236 ,C2775_=_C3401 ,C2775_=_C3463 ,C2775_=_C3569 ,C2775_=_C3580 ,C2775_=_C3689 ,\nC2775_=_C3746 ,C2775_=_C3836 ,C2775_=_C3843 ,C2775_=_C3892 ,C2775_=_C3893 ,C2775_=_C3894 ,\nC2775_=_C3895 ,C2792_=_C3090 ,C2792_=_C3142 ,C2792_=_C3220 ,C2792_=_C3236 ,C2792_=_C3401 ,\nC2792_=_C3463 ,C2792_=_C3569 ,C2792_=_C3580 ,C2792_=_C3689 ,C2792_=_C3746 ,C2792_=_C3836 ,\nC2792_=_C3843 ,C2792_=_C3892 ,C2792_=_C3893 ,C2792_=_C3894 ,C2792_=_C3895 ,C2893_=_C2909 ,\nC2893_=_C3137 ,C2893_=_C3290 ,C2893_=_C3459 ,C2893_=_C3534 ,C2893_=_C3566 ,C2893_=_C3604 ,\nC2893_=_C3626 ,C2893_=_C3627 ,C2893_=_C3628 ,C2893_=_C3630 ,C2893_=_C3631 ,C2893_=_C3632 ,\nC2893_=_C3633 ,C2893_=_C3634 ,C2893_=_C3635 ,C2893_=_C3636 ,C2909_=_C3137 ,C2909_=_C3290 ,\nC2909_=_C3459 ,C2909_=_C3534 ,C2909_=_C3566 ,C2909_=_C3604 ,C2909_=_C3626 ,C2909_=_C3627 ,\nC2909_=_C3628 ,C2909_=_C3630 ,C2909_=_C3631 ,C2909_=_C3632 ,C2909_=_C3633 ,C2909_=_C3634 ,\nC2909_=_C3635 ,C2909_=_C3636 ,C3090_=_C3142 ,C3090_=_C3220 ,C3090_=_C3236 ,C3090_=_C3401 ,\nC3090_=_C3463 ,C3090_=_C3569 ,C3090_=_C3580 ,C3090_=_C3689 ,C3090_=_C3746 ,C3090_=_C3836 ,\nC3090_=_C3843 ,C3090_=_C3892 ,C3090_=_C3893 ,C3090_=_C3894 ,C3090_=_C3895 ,C3137_=_C3142 ,\nC3137_=_C3290 ,C3137_=_C3459 ,C3137_=_C3534 ,C3137_=_C3566 ,C3137_=_C3604 ,C3137_=_C3626 ,\nC3137_=_C3627 ,C3137_=_C3628 ,C3137_=_C3630 ,C3137_=_C3631 ,C3137_=_C3632 ,C3137_=_C3633 ,\nC3137_=_C3634 ,C3137_=_C3635 ,C3137_=_C3636 ,C3142_=_C3220 ,C3142_=_C3236 ,C3142_=_C3401 ,\nC3142_=_C3463 ,C3142_=_C3569 ,C3142_=_C3580 ,C3142_=_C3689 ,C3142_=_C3746 ,C3142_=_C3836 ,\nC3142_=_C3843 ,C3142_=_C3892 ,C3142_=_C3893 ,C3142_=_C3894 ,C3142_=_C3895 ,C3220_=_C3236 ,\nC3220_=_C3401 ,C3220_=_C3463 ,C3220_=_C3569 ,C3220_=_C3580 ,C3220_=_C3689 ,C3220_=_C3746 ,\nC3220_=_C3836 ,C3220_=_C3843 ,C3220_=_C3892 ,C3220_=_C3893 ,C3220_=_C3894 ,C3220_=_C3895 ,\nC3236_=_C3401 ,C3236_=_C3463 ,C3236_=_C3569 ,C3236_=_C3580 ,C3236_=_C3689 ,C3236_=_C3746 ,\nC3236_=_C3836 ,C3236_=_C3843 ,C3236_=_C3892 ,C3236_=_C3893 ,C3236_=_C3894 ,C3236_=_C3895 ,\nC3290_=_C3459 ,C3290_=_C3534 ,C3290_=_C3566 ,C3290_=_C3604 ,C3290_=_C3626 ,C3290_=_C3627 ,\nC3290_=_C3628 ,C3290_=_C3630 ,C3290_=_C3631 ,C3290_=_C3632 ,C3290_=_C3633 ,C3290_=_C3634 ,\nC3290_=_C3635 ,C3290_=_C3636 ,C3401_=_C3463 ,C3401_=_C3569 ,C3401_=_C3580 ,C3401_=_C3689 ,\nC3401_=_C3746 ,C3401_=_C3836 ,C3401_=_C3843 ,C3401_=_C3892 ,C3401_=_C3893 ,C3401_=_C3894 ,\nC3401_=_C3895 ,C3459_=_C3463 ,C3459_=_C3534 ,C3459_=_C3566 ,C3459_=_C3604 ,C3459_=_C3626 ,\nC3459_=_C3627 ,C3459_=_C3628 ,C3459_=_C3630 ,C3459_=_C3631 ,C3459_=_C3632 ,C3459_=_C3633 ,\nC3459_=_C3634 ,C3459_=_C3635 ,C3459_=_C3636 ,C3463_=_C3569 ,C3463_=_C3580 ,C3463_=_C3689 ,\nC3463_=_C3746 ,C3463_=_C3836 ,C3463_=_C3843 ,C3463_=_C3892 ,C3463_=_C3893 ,C3463_=_C3894 ,\nC3463_=_C3895 ,C3534_=_C3566 ,C3534_=_C3604 ,C3534_=_C3626 ,C3534_=_C3627 ,C3534_=_C3628 ,\nC3534_=_C3630 ,C3534_=_C3631 ,C3534_=_C3632 ,C3534_=_C3633 ,C3534_=_C3634 ,C3534_=_C3635 ,\nC3534_=_C3636 ,C3566_=_C3569 ,C3566_=_C3604 ,C3566_=_C3626 ,C3566_=_C3627 ,C3566_=_C3628 ,\nC3566_=_C3630 ,C3566_=_C3631 ,C3566_=_C3632 ,C3566_=_C3633 ,C3566_=_C3634 ,C3566_=_C3635 ,\nC3566_=_C3636 ,C3569_=_C3580 ,C3569_=_C3689 ,C3569_=_C3746 ,C3569_=_C3836 ,C3569_=_C3843 ,\nC3569_=_C3892 ,C3569_=_C3893 ,C3569_=_C3894 ,C3569_=_C3895 ,C3580_=_C3689 ,C3580_=_C3746 ,\nC3580_=_C3836 ,C3580_=_C3843 ,C3580_=_C3892 ,C3580_=_C3893 ,C3580_=_C3894 ,C3580_=_C3895 ,\nC3604_=_C3626 ,C3604_=_C3627 ,C3604_=_C3628 ,C3604_=_C3630 ,C3604_=_C3631 ,C3604_=_C3632 ,\nC3604_=_C3633 ,C3604_=_C3634 ,C3604_=_C3635 ,C3604_=_C3636 ,C3626_=_C3627 ,C3626_=_C3628 ,\nC3626_=_C3630 ,C3626_=_C3631 ,C3626_=_C3632 ,C3626_=_C3633 ,C3626_=_C3634 ,C3626_=_C3635 ,\nC3626_=_C3636 ,C3626_=_C3689 ,C3627_=_C3628 ,C3627_=_C3630 ,C3627_=_C3631 ,C3627_=_C3632 ,\nC3627_=_C3633 ,C3627_=_C3634 ,C3627_=_C3635 ,C3627_=_C3636 ,C3628_=_C3630 ,C3628_=_C3631 ,\nC3628_=_C3632 ,C3628_=_C3633 ,C3628_=_C3634 ,C3628_=_C3635 ,C3628_=_C3636 ,C3630_=_C3631 ,\nC3630_=_C3632 ,C3630_=_C3633 ,C3630_=_C3634 ,C3630_=_C3635 ,C3630_=_C3636 ,C3631_=_C3632 ,\nC3631_=_C3633 ,C3631_=_C3634 ,C3631_=_C3635 ,C3631_=_C3636 ,C3632_=_C3633 ,C3632_=_C3634 ,\nC3632_=_C3635 ,C3632_=_C3636 ,C3633_=_C3634 ,C3633_=_C3635 ,C3633_=_C3636 ,C3634_=_C3635 ,\nC3634_=_C3636 ,C3634_=_C3895 ,C3635_=_C3636 ,C3689_=_C3746 ,C3689_=_C3836 ,C3689_=_C3843 ,\nC3689_=_C3892 ,C3689_=_C3893 ,C3689_=_C3894 ,C3689_=_C3895 ,C3746_=_C3836 ,C3746_=_C3843 ,\nC3746_=_C3892 ,C3746_=_C3893 ,C3746_=_C3894 ,C3746_=_C3895 ,C3836_=_C3843 ,C3836_=_C3892 ,\nC3836_=_C3893 ,C3836_=_C3894 ,C3836_=_C3895 ,C3843_=_C3892 ,C3843_=_C3893 ,C3843_=_C3894 ,\nC3843_=_C3895 ,C3892_=_C3893 ,C3892_=_C3894 ,C3892_=_C3895 ,C3893_=_C3894 ,C3893_=_C3895 ,\nC3894_=_C3895 ,"];226[shape=box, label="id:226 level: 6\n104: C456 C460 C509 C513 C568 \nC645 C666 C755 C803 C990 C991 \nC992 C993 C994 C995 C996 C997 \nC998 C999 C1000 C1001 C1002 C1003 \nC1004 C1005 C1007 C1008 C1009 C1010 \nC1011 C1012 C1013 C1014 C1015 C1016 \nC1129 C1134 C1318 C1377 C1401 C1404 \nC1504 C1510 C1527 C1532 C1760 C1807 \nC1849 C1855 C1906 C1914 C2007 C2027 \nC2086 C2126 C2256 C2288 C2364 C2365 \nC2367 C2368 C2369 C2370 C2371 C2372 \nC2373 C2374 C2375 C2376 C2377 C2378 \nC2380 C2413 C2486 C2651 C2711 C2765 \nC2782 C2783 C2784 C2785 C2786 C2787 \nC2788 C2789 C2790 C2791 C2792 C2793 \nC2887 C2940 C3008 C3024 C3289 C3290 \nC3291 C3292 C3293 C3294 C3295 C3296 \nC3297 C3298 C3299 \n1392: C456_=_C460( C456 C460 ) C456_=_C509( C456 C509 ) C456_=_C568( C456 C568 ) C456_=_C666( C456 C666 ) C456_=_C803( C456 C803 ) \nC456_=_C1000( C456 C1000 ) C456_=_C1129( C456 C1129 ) C456_=_C1401( C456 C1401 ) C456_=_C1504( C456 C1504 ) C456_=_C1527( C456 C1527 ) C456_=_C1760( C456 C1760 ) \nC456_=_C1849( C456 C1849 ) C456_=_C1906( C456 C1906 ) C456_=_C2364( C456 C2364 ) C456_=_C2365( C456 C2365 ) C456_=_C2367( C456 C2367 ) C456_=_C2368( C456 C2368 ) \nC456_=_C2369( C456 C2369</w:t>
      </w:r>
    </w:p>
    <w:p>
      <w:pPr>
        <w:pStyle w:val="PreformattedText"/>
        <w:bidi w:val="0"/>
        <w:spacing w:before="0" w:after="0"/>
        <w:jc w:val="left"/>
        <w:rPr/>
      </w:pPr>
      <w:r>
        <w:rPr/>
        <w:t xml:space="preserve"> </w:t>
      </w:r>
      <w:r>
        <w:rPr/>
        <w:t>) C456_=_C2370( C456 C2370 ) C456_=_C2371( C456 C2371 ) C456_=_C2372( C456 C2372 ) C456_=_C2373( C456 C2373 ) C456_=_C2374( C456 C2374 ) \nC456_=_C2375( C456 C2375 ) C456_=_C2376( C456 C2376 ) C456_=_C2377( C456 C2377 ) C456_=_C2378( C456 C2378 ) C460_=_C513( C460 C513 ) C460_=_C755( C460 C755 ) \nC460_=_C1318( C460 C1318 ) C460_=_C1377( C460 C1377 ) C460_=_C1807( C460 C1807 ) C460_=_C1855( C460 C1855 ) C460_=_C2126( C460 C2126 ) C460_=_C2256( C460 C2256 ) \nC460_=_C2288( C460 C2288 ) C460_=_C2380( C460 C2380 ) C460_=_C2413( C460 C2413 ) C460_=_C2486( C460 C2486 ) C460_=_C2711( C460 C2711 ) C460_=_C2765( C460 C2765 ) \nC460_=_C2782( C460 C2782 ) C460_=_C2783( C460 C2783 ) C460_=_C2784( C460 C2784 ) C460_=_C2785( C460 C2785 ) C460_=_C2786( C460 C2786 ) C460_=_C2787( C460 C2787 ) \nC460_=_C2788( C460 C2788 ) C460_=_C2789( C460 C2789 ) C460_=_C2790( C460 C2790 ) C460_=_C2791( C460 C2791 ) C460_=_C2792( C460 C2792 ) C460_=_C2793( C460 C2793 ) \nC509_=_C513( C509 C513 ) C509_=_C568( C509 C568 ) C509_=_C666( C509 C666 ) C509_=_C803( C509 C803 ) C509_=_C1000( C509 C1000 ) C509_=_C1129( C509 C1129 ) \nC509_=_C1401( C509 C1401 ) C509_=_C1504( C509 C1504 ) C509_=_C1527( C509 C1527 ) C509_=_C1760( C509 C1760 ) C509_=_C1849( C509 C1849 ) C509_=_C1906( C509 C1906 ) \nC509_=_C2364( C509 C2364 ) C509_=_C2365( C509 C2365 ) C509_=_C2367( C509 C2367 ) C509_=_C2368( C509 C2368 ) C509_=_C2369( C509 C2369 ) C509_=_C2370( C509 C2370 ) \nC509_=_C2371( C509 C2371 ) C509_=_C2372( C509 C2372 ) C509_=_C2373( C509 C2373 ) C509_=_C2374( C509 C2374 ) C509_=_C2375( C509 C2375 ) C509_=_C2376( C509 C2376 ) \nC509_=_C2377( C509 C2377 ) C509_=_C2378( C509 C2378 ) C513_=_C755( C513 C755 ) C513_=_C1318( C513 C1318 ) C513_=_C1377( C513 C1377 ) C513_=_C1807( C513 C1807 ) \nC513_=_C1855( C513 C1855 ) C513_=_C2126( C513 C2126 ) C513_=_C2256( C513 C2256 ) C513_=_C2288( C513 C2288 ) C513_=_C2380( C513 C2380 ) C513_=_C2413( C513 C2413 ) \nC513_=_C2486( C513 C2486 ) C513_=_C2711( C513 C2711 ) C513_=_C2765( C513 C2765 ) C513_=_C2782( C513 C2782 ) C513_=_C2783( C513 C2783 ) C513_=_C2784( C513 C2784 ) \nC513_=_C2785( C513 C2785 ) C513_=_C2786( C513 C2786 ) C513_=_C2787( C513 C2787 ) C513_=_C2788( C513 C2788 ) C513_=_C2789( C513 C2789 ) C513_=_C2790( C513 C2790 ) \nC513_=_C2791( C513 C2791 ) C513_=_C2792( C513 C2792 ) C513_=_C2793( C513 C2793 ) C568_=_C666( C568 C666 ) C568_=_C803( C568 C803 ) C568_=_C1000( C568 C1000 ) \nC568_=_C1129( C568 C1129 ) C568_=_C1401( C568 C1401 ) C568_=_C1504( C568 C1504 ) C568_=_C1527( C568 C1527 ) C568_=_C1760( C568 C1760 ) C568_=_C1849( C568 C1849 ) \nC568_=_C1906( C568 C1906 ) C568_=_C2364( C568 C2364 ) C568_=_C2365( C568 C2365 ) C568_=_C2367( C568 C2367 ) C568_=_C2368( C568 C2368 ) C568_=_C2369( C568 C2369 ) \nC568_=_C2370( C568 C2370 ) C568_=_C2371( C568 C2371 ) C568_=_C2372( C568 C2372 ) C568_=_C2373( C568 C2373 ) C568_=_C2374( C568 C2374 ) C568_=_C2375( C568 C2375 ) \nC568_=_C2376( C568 C2376 ) C568_=_C2377( C568 C2377 ) C568_=_C2378( C568 C2378 ) C645_=_C1134( C645 C1134 ) C645_=_C1404( C645 C1404 ) C645_=_C1510( C645 C1510 ) \nC645_=_C1532( C645 C1532 ) C645_=_C1914( C645 C1914 ) C645_=_C2007( C645 C2007 ) C645_=_C2027( C645 C2027 ) C645_=_C2086( C645 C2086 ) C645_=_C2369( C645 C2369 ) \nC645_=_C2651( C645 C2651 ) C645_=_C2887( C645 C2887 ) C645_=_C2940( C645 C2940 ) C645_=_C3008( C645 C3008 ) C645_=_C3024( C645 C3024 ) C645_=_C3289( C645 C3289 ) \nC645_=_C3290( C645 C3290 ) C645_=_C3291( C645 C3291 ) C645_=_C3292( C645 C3292 ) C645_=_C3293( C645 C3293 ) C645_=_C3294( C645 C3294 ) C645_=_C3295( C645 C3295 ) \nC645_=_C3296( C645 C3296 ) C645_=_C3297( C645 C3297 ) C645_=_C3298( C645 C3298 ) C645_=_C3299( C645 C3299 ) C666_=_C803( C666 C803 ) C666_=_C1000( C666 C1000 ) \nC666_=_C1129( C666 C1129 ) C666_=_C1401( C666 C1401 ) C666_=_C1504( C666 C1504 ) C666_=_C1527( C666 C1527 ) C666_=_C1760( C666 C1760 ) C666_=_C1849( C666 C1849 ) \nC666_=_C1906( C666 C1906 ) C666_=_C2364( C666 C2364 ) C666_=_C2365( C666 C2365 ) C666_=_C2367( C666 C2367 ) C666_=_C2368( C666 C2368 ) C666_=_C2369( C666 C2369 ) \nC666_=_C2370( C666 C2370 ) C666_=_C2371( C666 C2371 ) C666_=_C2372( C666 C2372 ) C666_=_C2373( C666 C2373 ) C666_=_C2374( C666 C2374 ) C666_=_C2375( C666 C2375 ) \nC666_=_C2376( C666 C2376 ) C666_=_C2377( C666 C2377 ) C666_=_C2378( C666 C2378 ) C755_=_C1318( C755 C1318 ) C755_=_C1377( C755 C1377 ) C755_=_C1807( C755 C1807 ) \nC755_=_C1855( C755 C1855 ) C755_=_C2126( C755 C2126 ) C755_=_C2256( C755 C2256 ) C755_=_C2288( C755 C2288 ) C755_=_C2380( C755 C2380 ) C755_=_C2413( C755 C2413 ) \nC755_=_C2486( C755 C2486 ) C755_=_C2711( C755 C2711 ) C755_=_C2765( C755 C2765 ) C755_=_C2782( C755 C2782 ) C755_=_C2783( C755 C2783 ) C755_=_C2784( C755 C2784 ) \nC755_=_C2785( C755 C2785 ) C755_=_C2786( C755 C2786 ) C755_=_C2787( C755 C2787 ) C755_=_C2788( C755 C2788 ) C755_=_C2789( C755 C2789 ) C755_=_C2790( C755 C2790 ) \nC755_=_C2791( C755 C2791 ) C755_=_C2792( C755 C2792 ) C755_=_C2793( C755 C2793 ) C803_=_C1000( C803 C1000 ) C803_=_C1129( C803 C1129 ) C803_=_C1401( C803 C1401 ) \nC803_=_C1504( C803 C1504 ) C803_=_C1527( C803 C1527 ) C803_=_C1760( C803 C1760 ) C803_=_C1849( C803 C1849 ) C803_=_C1906( C803 C1906 ) C803_=_C2364( C803 C2364 ) \nC803_=_C2365( C803 C2365 ) C803_=_C2367( C803 C2367 ) C803_=_C2368( C803 C2368 ) C803_=_C2369( C803 C2369 ) C803_=_C2370( C803 C2370 ) C803_=_C2371( C803 C2371 ) \nC803_=_C2372( C803 C2372 ) C803_=_C2373( C803 C2373 ) C803_=_C2374( C803 C2374 ) C803_=_C2375( C803 C2375 ) C803_=_C2376( C803 C2376 ) C803_=_C2377( C803 C2377 ) \nC803_=_C2378( C803 C2378 ) C990_=_C991( C990 C991 ) C990_=_C992( C990 C992 ) C990_=_C993( C990 C993 ) C990_=_C994( C990 C994 ) C990_=_C995( C990 C995 ) \nC990_=_C996( C990 C996 ) C990_=_C997( C990 C997 ) C990_=_C998( C990 C998 ) C990_=_C999( C990 C999 ) C990_=_C1000( C990 C1000 ) C990_=_C1001( C990 C1001 ) \nC990_=_C1002( C990 C1002 ) C990_=_C1003( C990 C1003 ) C990_=_C1004( C990 C1004 ) C990_=_C1005( C990 C1005 ) C990_=_C1007( C990 C1007 ) C990_=_C1008( C990 C1008 ) \nC990_=_C1009( C990 C1009 ) C990_=_C1010( C990 C1010 ) C990_=_C1011( C990 C1011 ) C990_=_C1012( C990 C1012 ) C990_=_C1013( C990 C1013 ) C990_=_C1014( C990 C1014 ) \nC990_=_C1015( C990 C1015 ) C990_=_C1016( C990 C1016 ) C990_=_C1129( C990 C1129 ) C990_=_C1134( C990 C1134 ) C991_=_C992( C991 C992 ) C991_=_C993( C991 C993 ) \nC991_=_C994( C991 C994 ) C991_=_C995( C991 C995 ) C991_=_C996( C991 C996 ) C991_=_C997( C991 C997 ) C991_=_C998( C991 C998 ) C991_=_C999( C991 C999 ) \nC991_=_C1000( C991 C1000 ) C991_=_C1001( C991 C1001 ) C991_=_C1002( C991 C1002 ) C991_=_C1003( C991 C1003 ) C991_=_C1004( C991 C1004 ) C991_=_C1005( C991 C1005 ) \nC991_=_C1007( C991 C1007 ) C991_=_C1008( C991 C1008 ) C991_=_C1009( C991 C1009 ) C991_=_C1010( C991 C1010 ) C991_=_C1011( C991 C1011 ) C991_=_C1012( C991 C1012 ) \nC991_=_C1013( C991 C1013 ) C991_=_C1014( C991 C1014 ) C991_=_C1015( C991 C1015 ) C991_=_C1016( C991 C1016 ) C992_=_C993( C992 C993 ) C992_=_C994( C992 C994 ) \nC992_=_C995( C992 C995 ) C992_=_C996( C992 C996 ) C992_=_C997( C992 C997 ) C992_=_C998( C992 C998 ) C992_=_C999( C992 C999 ) C992_=_C1000( C992 C1000 ) \nC992_=_C1001( C992 C1001 ) C992_=_C1002( C992 C1002 ) C992_=_C1003( C992 C1003 ) C992_=_C1004( C992 C1004 ) C992_=_C1005( C992 C1005 ) C992_=_C1007( C992 C1007 ) \nC992_=_C1008( C992 C1008 ) C992_=_C1009( C992 C1009 ) C992_=_C1010( C992 C1010 ) C992_=_C1011( C992 C1011 ) C992_=_C1012( C992 C1012 ) C992_=_C1013( C992 C1013 ) \nC992_=_C1014( C992 C1014 ) C992_=_C1015( C992 C1015 ) C992_=_C1016( C992 C1016 ) C992_=_C1401( C992 C1401 ) C992_=_C1404( C992 C1404 ) C993_=_C994( C993 C994 ) \nC993_=_C995( C993 C995 ) C993_=_C996( C993 C996 ) C993_=_C997( C993 C997 ) C993_=_C998( C993 C998 ) C993_=_C999( C993 C999 ) C993_=_C1000( C993 C1000 ) \nC993_=_C1001( C993 C1001 ) C993_=_C1002( C993 C1002 ) C993_=_C1003( C993 C1003 ) C993_=_C1004( C993 C1004 ) C993_=_C1005( C993 C1005 ) C993_=_C1007( C993 C1007 ) \nC993_=_C1008( C993 C1008 ) C993_=_C1009( C993 C1009 ) C993_=_C1010( C993 C1010 ) C993_=_C1011( C993 C1011 ) C993_=_C1012( C993 C1012 ) C993_=_C1013( C993 C1013 ) \nC993_=_C1014( C993 C1014 ) C993_=_C1015( C993 C1015 ) C993_=_C1016( C993 C1016 ) C993_=_C1504( C993 C1504 ) C993_=_C1510( C993 C1510 ) C994_=_C995( C994 C995 ) \nC994_=_C996( C994 C996 ) C994_=_C997( C994 C997 ) C994_=_C998( C994 C998 ) C994_=_C999( C994 C999 ) C994_=_C1000( C994 C1000 ) C994_=_C1001( C994 C1001 ) \nC994_=_C1002( C994 C1002 ) C994_=_C1003( C994 C1003 ) C994_=_C1004( C994 C1004 ) C994_=_C1005( C994 C1005 ) C994_=_C1007( C994 C1007 ) C994_=_C1008( C994 C1008 ) \nC994_=_C1009( C994 C1009 ) C994_=_C1010( C994 C1010 ) C994_=_C1011( C994 C1011 ) C994_=_C1012( C994 C1012 ) C994_=_C1013( C994 C1013 ) C994_=_C1014( C994 C1014 ) \nC994_=_C1015( C994 C1015 ) C994_=_C1016( C994 C1016 ) C994_=_C1527( C994 C1527 ) C994_=_C1532( C994 C1532 ) C995_=_C996( C995 C996 ) C995_=_C997( C995 C997 ) \nC995_=_C998( C995 C998 ) C995_=_C999( C995 C999 ) C995_=_C1000( C995 C1000 ) C995_=_C1001( C995 C1001 ) C995_=_C1002( C995 C1002 ) C995_=_C1003( C995 C1003 ) \nC995_=_C1004( C995 C1004 ) C995_=_C1005( C995 C1005 ) C995_=_C1007( C995 C1007 ) C995_=_C1008( C995 C1008 ) C995_=_C1009( C995 C1009 ) C995_=_C1010( C995 C1010 ) \nC995_=_C1011( C995 C1011 ) C995_=_C1012( C995 C1012 ) C995_=_C1013( C995 C1013 ) C995_=_C1014( C995 C1014 ) C995_=_C1015( C995 C1015 ) C995_=_C1016( C995 C1016 ) \nC996_=_C997( C996 C997 ) C996_=_C998( C996 C998 ) C996_=_C999( C996 C999 ) C996_=_C1000( C996 C1000 ) C996_=_C1001( C996 C1001 ) C996_=_C1002( C996 C1002 ) \nC996_=_C1003( C996 C1003 ) C996_=_C1004( C996 C1004 ) C996_=_C1005( C996 C1005 ) C996_=_C1007( C996 C1007 ) C996_=_C1008( C996 C1008 ) C996_=_C1009( C996 C1009 ) \nC996_=_C1010( C996 C1010 ) C996_=_C1011( C996 C1011 ) C996_=_C1012( C996 C1012 ) C996_=_C1013( C996 C1013 ) C996_=_C1014( C996 C1014 ) C996_=_C1015( C996 C1015 ) \nC996_=_C1016( C996 C1016</w:t>
      </w:r>
    </w:p>
    <w:p>
      <w:pPr>
        <w:pStyle w:val="PreformattedText"/>
        <w:bidi w:val="0"/>
        <w:spacing w:before="0" w:after="0"/>
        <w:jc w:val="left"/>
        <w:rPr/>
      </w:pPr>
      <w:r>
        <w:rPr/>
        <w:t xml:space="preserve"> </w:t>
      </w:r>
      <w:r>
        <w:rPr/>
        <w:t>) C996_=_C1906( C996 C1906 ) C996_=_C1914( C996 C1914 ) C997_=_C998( C997 C998 ) C997_=_C999( C997 C999 ) C997_=_C1000( C997 C1000 ) \nC997_=_C1001( C997 C1001 ) C997_=_C1002( C997 C1002 ) C997_=_C1003( C997 C1003 ) C997_=_C1004( C997 C1004 ) C997_=_C1005( C997 C1005 ) C997_=_C1007( C997 C1007 ) \nC997_=_C1008( C997 C1008 ) C997_=_C1009( C997 C1009 ) C997_=_C1010( C997 C1010 ) C997_=_C1011( C997 C1011 ) C997_=_C1012( C997 C1012 ) C997_=_C1013( C997 C1013 ) \nC997_=_C1014( C997 C1014 ) C997_=_C1015( C997 C1015 ) C997_=_C1016( C997 C1016 ) C997_=_C2027( C997 C2027 ) C998_=_C999( C998 C999 ) C998_=_C1000( C998 C1000 ) \nC998_=_C1001( C998 C1001 ) C998_=_C1002( C998 C1002 ) C998_=_C1003( C998 C1003 ) C998_=_C1004( C998 C1004 ) C998_=_C1005( C998 C1005 ) C998_=_C1007( C998 C1007 ) \nC998_=_C1008( C998 C1008 ) C998_=_C1009( C998 C1009 ) C998_=_C1010( C998 C1010 ) C998_=_C1011( C998 C1011 ) C998_=_C1012( C998 C1012 ) C998_=_C1013( C998 C1013 ) \nC998_=_C1014( C998 C1014 ) C998_=_C1015( C998 C1015 ) C998_=_C1016( C998 C1016 ) C999_=_C1000( C999 C1000 ) C999_=_C1001( C999 C1001 ) C999_=_C1002( C999 C1002 ) \nC999_=_C1003( C999 C1003 ) C999_=_C1004( C999 C1004 ) C999_=_C1005( C999 C1005 ) C999_=_C1007( C999 C1007 ) C999_=_C1008( C999 C1008 ) C999_=_C1009( C999 C1009 ) \nC999_=_C1010( C999 C1010 ) C999_=_C1011( C999 C1011 ) C999_=_C1012( C999 C1012 ) C999_=_C1013( C999 C1013 ) C999_=_C1014( C999 C1014 ) C999_=_C1015( C999 C1015 ) \nC999_=_C1016( C999 C1016 ) C1000_=_C1001( C1000 C1001 ) C1000_=_C1002( C1000 C1002 ) C1000_=_C1003( C1000 C1003 ) C1000_=_C1004( C1000 C1004 ) C1000_=_C1005( C1000 C1005 ) \nC1000_=_C1007( C1000 C1007 ) C1000_=_C1008( C1000 C1008 ) C1000_=_C1009( C1000 C1009 ) C1000_=_C1010( C1000 C1010 ) C1000_=_C1011( C1000 C1011 ) C1000_=_C1012( C1000 C1012 ) \nC1000_=_C1013( C1000 C1013 ) C1000_=_C1014( C1000 C1014 ) C1000_=_C1015( C1000 C1015 ) C1000_=_C1016( C1000 C1016 ) C1000_=_C1129( C1000 C1129 ) C1000_=_C1401( C1000 C1401 ) \nC1000_=_C1504( C1000 C1504 ) C1000_=_C1527( C1000 C1527 ) C1000_=_C1760( C1000 C1760 ) C1000_=_C1849( C1000 C1849 ) C1000_=_C1906( C1000 C1906 ) C1000_=_C2364( C1000 C2364 ) \nC1000_=_C2365( C1000 C2365 ) C1000_=_C2367( C1000 C2367 ) C1000_=_C2368( C1000 C2368 ) C1000_=_C2369( C1000 C2369 ) C1000_=_C2370( C1000 C2370 ) C1000_=_C2371( C1000 C2371 ) \nC1000_=_C2372( C1000 C2372 ) C1000_=_C2373( C1000 C2373 ) C1000_=_C2374( C1000 C2374 ) C1000_=_C2375( C1000 C2375 ) C1000_=_C2376( C1000 C2376 ) C1000_=_C2377( C1000 C2377 ) \nC1000_=_C2378( C1000 C2378 ) C1001_=_C1002( C1001 C1002 ) C1001_=_C1003( C1001 C1003 ) C1001_=_C1004( C1001 C1004 ) C1001_=_C1005( C1001 C1005 ) C1001_=_C1007( C1001 C1007 ) \nC1001_=_C1008( C1001 C1008 ) C1001_=_C1009( C1001 C1009 ) C1001_=_C1010( C1001 C1010 ) C1001_=_C1011( C1001 C1011 ) C1001_=_C1012( C1001 C1012 ) C1001_=_C1013( C1001 C1013 ) \nC1001_=_C1014( C1001 C1014 ) C1001_=_C1015( C1001 C1015 ) C1001_=_C1016( C1001 C1016 ) C1001_=_C2651( C1001 C2651 ) C1002_=_C1003( C1002 C1003 ) C1002_=_C1004( C1002 C1004 ) \nC1002_=_C1005( C1002 C1005 ) C1002_=_C1007( C1002 C1007 ) C1002_=_C1008( C1002 C1008 ) C1002_=_C1009( C1002 C1009 ) C1002_=_C1010( C1002 C1010 ) C1002_=_C1011( C1002 C1011 ) \nC1002_=_C1012( C1002 C1012 ) C1002_=_C1013( C1002 C1013 ) C1002_=_C1014( C1002 C1014 ) C1002_=_C1015( C1002 C1015 ) C1002_=_C1016( C1002 C1016 ) C1002_=_C2940( C1002 C2940 ) \nC1003_=_C1004( C1003 C1004 ) C1003_=_C1005( C1003 C1005 ) C1003_=_C1007( C1003 C1007 ) C1003_=_C1008( C1003 C1008 ) C1003_=_C1009( C1003 C1009 ) C1003_=_C1010( C1003 C1010 ) \nC1003_=_C1011( C1003 C1011 ) C1003_=_C1012( C1003 C1012 ) C1003_=_C1013( C1003 C1013 ) C1003_=_C1014( C1003 C1014 ) C1003_=_C1015( C1003 C1015 ) C1003_=_C1016( C1003 C1016 ) \nC1003_=_C3008( C1003 C3008 ) C1004_=_C1005( C1004 C1005 ) C1004_=_C1007( C1004 C1007 ) C1004_=_C1008( C1004 C1008 ) C1004_=_C1009( C1004 C1009 ) C1004_=_C1010( C1004 C1010 ) \nC1004_=_C1011( C1004 C1011 ) C1004_=_C1012( C1004 C1012 ) C1004_=_C1013( C1004 C1013 ) C1004_=_C1014( C1004 C1014 ) C1004_=_C1015( C1004 C1015 ) C1004_=_C1016( C1004 C1016 ) \nC1004_=_C2367( C1004 C2367 ) C1004_=_C3024( C1004 C3024 ) C1005_=_C1007( C1005 C1007 ) C1005_=_C1008( C1005 C1008 ) C1005_=_C1009( C1005 C1009 ) C1005_=_C1010( C1005 C1010 ) \nC1005_=_C1011( C1005 C1011 ) C1005_=_C1012( C1005 C1012 ) C1005_=_C1013( C1005 C1013 ) C1005_=_C1014( C1005 C1014 ) C1005_=_C1015( C1005 C1015 ) C1005_=_C1016( C1005 C1016 ) \nC1007_=_C1008( C1007 C1008 ) C1007_=_C1009( C1007 C1009 ) C1007_=_C1010( C1007 C1010 ) C1007_=_C1011( C1007 C1011 ) C1007_=_C1012( C1007 C1012 ) C1007_=_C1013( C1007 C1013 ) \nC1007_=_C1014( C1007 C1014 ) C1007_=_C1015( C1007 C1015 ) C1007_=_C1016( C1007 C1016 ) C1008_=_C1009( C1008 C1009 ) C1008_=_C1010( C1008 C1010 ) C1008_=_C1011( C1008 C1011 ) \nC1008_=_C1012( C1008 C1012 ) C1008_=_C1013( C1008 C1013 ) C1008_=_C1014( C1008 C1014 ) C1008_=_C1015( C1008 C1015 ) C1008_=_C1016( C1008 C1016 ) C1008_=_C2372( C1008 C2372 ) \nC1008_=_C3291( C1008 C3291 ) C1009_=_C1010( C1009 C1010 ) C1009_=_C1011( C1009 C1011 ) C1009_=_C1012( C1009 C1012 ) C1009_=_C1013( C1009 C1013 ) C1009_=_C1014( C1009 C1014 ) \nC1009_=_C1015( C1009 C1015 ) C1009_=_C1016( C1009 C1016 ) C1010_=_C1011( C1010 C1011 ) C1010_=_C1012( C1010 C1012 ) C1010_=_C1013( C1010 C1013 ) C1010_=_C1014( C1010 C1014 ) \nC1010_=_C1015( C1010 C1015 ) C1010_=_C1016( C1010 C1016 ) C1010_=_C3292( C1010 C3292 ) C1011_=_C1012( C1011 C1012 ) C1011_=_C1013( C1011 C1013 ) C1011_=_C1014( C1011 C1014 ) \nC1011_=_C1015( C1011 C1015 ) C1011_=_C1016( C1011 C1016 ) C1011_=_C2375( C1011 C2375 ) C1011_=_C3293( C1011 C3293 ) C1012_=_C1013( C1012 C1013 ) C1012_=_C1014( C1012 C1014 ) \nC1012_=_C1015( C1012 C1015 ) C1012_=_C1016( C1012 C1016 ) C1012_=_C3294( C1012 C3294 ) C1013_=_C1014( C1013 C1014 ) C1013_=_C1015( C1013 C1015 ) C1013_=_C1016( C1013 C1016 ) \nC1013_=_C3296( C1013 C3296 ) C1014_=_C1015( C1014 C1015 ) C1014_=_C1016( C1014 C1016 ) C1015_=_C1016( C1015 C1016 ) C1016_=_C3298( C1016 C3298 ) C1129_=_C1134( C1129 C1134 ) \nC1129_=_C1401( C1129 C1401 ) C1129_=_C1504( C1129 C1504 ) C1129_=_C1527( C1129 C1527 ) C1129_=_C1760( C1129 C1760 ) C1129_=_C1849( C1129 C1849 ) C1129_=_C1906( C1129 C1906 ) \nC1129_=_C2364( C1129 C2364 ) C1129_=_C2365( C1129 C2365 ) C1129_=_C2367( C1129 C2367 ) C1129_=_C2368( C1129 C2368 ) C1129_=_C2369( C1129 C2369 ) C1129_=_C2370( C1129 C2370 ) \nC1129_=_C2371( C1129 C2371 ) C1129_=_C2372( C1129 C2372 ) C1129_=_C2373( C1129 C2373 ) C1129_=_C2374( C1129 C2374 ) C1129_=_C2375( C1129 C2375 ) C1129_=_C2376( C1129 C2376 ) \nC1129_=_C2377( C1129 C2377 ) C1129_=_C2378( C1129 C2378 ) C1134_=_C1404( C1134 C1404 ) C1134_=_C1510( C1134 C1510 ) C1134_=_C1532( C1134 C1532 ) C1134_=_C1914( C1134 C1914 ) \nC1134_=_C2007( C1134 C2007 ) C1134_=_C2027( C1134 C2027 ) C1134_=_C2086( C1134 C2086 ) C1134_=_C2369( C1134 C2369 ) C1134_=_C2651( C1134 C2651 ) C1134_=_C2887( C1134 C2887 ) \nC1134_=_C2940( C1134 C2940 ) C1134_=_C3008( C1134 C3008 ) C1134_=_C3024( C1134 C3024 ) C1134_=_C3289( C1134 C3289 ) C1134_=_C3290( C1134 C3290 ) C1134_=_C3291( C1134 C3291 ) \nC1134_=_C3292( C1134 C3292 ) C1134_=_C3293( C1134 C3293 ) C1134_=_C3294( C1134 C3294 ) C1134_=_C3295( C1134 C3295 ) C1134_=_C3296( C1134 C3296 ) C1134_=_C3297( C1134 C3297 ) \nC1134_=_C3298( C1134 C3298 ) C1134_=_C3299( C1134 C3299 ) C1318_=_C1377( C1318 C1377 ) C1318_=_C1807( C1318 C1807 ) C1318_=_C1855( C1318 C1855 ) C1318_=_C2126( C1318 C2126 ) \nC1318_=_C2256( C1318 C2256 ) C1318_=_C2288( C1318 C2288 ) C1318_=_C2380( C1318 C2380 ) C1318_=_C2413( C1318 C2413 ) C1318_=_C2486( C1318 C2486 ) C1318_=_C2711( C1318 C2711 ) \nC1318_=_C2765( C1318 C2765 ) C1318_=_C2782( C1318 C2782 ) C1318_=_C2783( C1318 C2783 ) C1318_=_C2784( C1318 C2784 ) C1318_=_C2785( C1318 C2785 ) C1318_=_C2786( C1318 C2786 ) \nC1318_=_C2787( C1318 C2787 ) C1318_=_C2788( C1318 C2788 ) C1318_=_C2789( C1318 C2789 ) C1318_=_C2790( C1318 C2790 ) C1318_=_C2791( C1318 C2791 ) C1318_=_C2792( C1318 C2792 ) \nC1318_=_C2793( C1318 C2793 ) C1377_=_C1807( C1377 C1807 ) C1377_=_C1855( C1377 C1855 ) C1377_=_C2126( C1377 C2126 ) C1377_=_C2256( C1377 C2256 ) C1377_=_C2288( C1377 C2288 ) \nC1377_=_C2380( C1377 C2380 ) C1377_=_C2413( C1377 C2413 ) C1377_=_C2486( C1377 C2486 ) C1377_=_C2711( C1377 C2711 ) C1377_=_C2765( C1377 C2765 ) C1377_=_C2782( C1377 C2782 ) \nC1377_=_C2783( C1377 C2783 ) C1377_=_C2784( C1377 C2784 ) C1377_=_C2785( C1377 C2785 ) C1377_=_C2786( C1377 C2786 ) C1377_=_C2787( C1377 C2787 ) C1377_=_C2788( C1377 C2788 ) \nC1377_=_C2789( C1377 C2789 ) C1377_=_C2790( C1377 C2790 ) C1377_=_C2791( C1377 C2791 ) C1377_=_C2792( C1377 C2792 ) C1377_=_C2793( C1377 C2793 ) C1401_=_C1404( C1401 C1404 ) \nC1401_=_C1504( C1401 C1504 ) C1401_=_C1527( C1401 C1527 ) C1401_=_C1760( C1401 C1760 ) C1401_=_C1849( C1401 C1849 ) C1401_=_C1906( C1401 C1906 ) C1401_=_C2364( C1401 C2364 ) \nC1401_=_C2365( C1401 C2365 ) C1401_=_C2367( C1401 C2367 ) C1401_=_C2368( C1401 C2368 ) C1401_=_C2369( C1401 C2369 ) C1401_=_C2370( C1401 C2370 ) C1401_=_C2371( C1401 C2371 ) \nC1401_=_C2372( C1401 C2372 ) C1401_=_C2373( C1401 C2373 ) C1401_=_C2374( C1401 C2374 ) C1401_=_C2375( C1401 C2375 ) C1401_=_C2376( C1401 C2376 ) C1401_=_C2377( C1401 C2377 ) \nC1401_=_C2378( C1401 C2378 ) C1404_=_C1510( C1404 C1510 ) C1404_=_C1532( C1404 C1532 ) C1404_=_C1914( C1404 C1914 ) C1404_=_C2007( C1404 C2007 ) C1404_=_C2027( C1404 C2027 ) \nC1404_=_C2086( C1404 C2086 ) C1404_=_C2369( C1404 C2369 ) C1404_=_C2651( C1404 C2651 ) C1404_=_C2887( C1404 C2887 ) C1404_=_C2940( C1404 C2940 ) C1404_=_C3008( C1404 C3008 ) \nC1404_=_C3024( C1404 C3024 ) C1404_=_C3289( C1404 C3289 ) C1404_=_C3290( C1404 C3290 ) C1404_=_C3291( C1404 C3291 ) C1404_=_C3292( C1404 C3292 ) C1404_=_C3293( C1404 C3293 ) \nC1404_=_C3294( C1404 C3294 ) C1404_=_C3295( C1404 C3295 ) C1404_=_C3296( C1404 C3296 ) C1404_=_C3297( C1404 C3297 ) C1404_=_C3298( C1404 C3298 ) C1404_=_C3299( C1404 C3299 ) \nC1504_=_C1510(</w:t>
      </w:r>
    </w:p>
    <w:p>
      <w:pPr>
        <w:pStyle w:val="PreformattedText"/>
        <w:bidi w:val="0"/>
        <w:spacing w:before="0" w:after="0"/>
        <w:jc w:val="left"/>
        <w:rPr/>
      </w:pPr>
      <w:r>
        <w:rPr/>
        <w:t xml:space="preserve"> </w:t>
      </w:r>
      <w:r>
        <w:rPr/>
        <w:t>C1504 C1510 ) C1504_=_C1527( C1504 C1527 ) C1504_=_C1760( C1504 C1760 ) C1504_=_C1849( C1504 C1849 ) C1504_=_C1906( C1504 C1906 ) C1504_=_C2364( C1504 C2364 ) \nC1504_=_C2365( C1504 C2365 ) C1504_=_C2367( C1504 C2367 ) C1504_=_C2368( C1504 C2368 ) C1504_=_C2369( C1504 C2369 ) C1504_=_C2370( C1504 C2370 ) C1504_=_C2371( C1504 C2371 ) \nC1504_=_C2372( C1504 C2372 ) C1504_=_C2373( C1504 C2373 ) C1504_=_C2374( C1504 C2374 ) C1504_=_C2375( C1504 C2375 ) C1504_=_C2376( C1504 C2376 ) C1504_=_C2377( C1504 C2377 ) \nC1504_=_C2378( C1504 C2378 ) C1510_=_C1532( C1510 C1532 ) C1510_=_C1914( C1510 C1914 ) C1510_=_C2007( C1510 C2007 ) C1510_=_C2027( C1510 C2027 ) C1510_=_C2086( C1510 C2086 ) \nC1510_=_C2369( C1510 C2369 ) C1510_=_C2651( C1510 C2651 ) C1510_=_C2887( C1510 C2887 ) C1510_=_C2940( C1510 C2940 ) C1510_=_C3008( C1510 C3008 ) C1510_=_C3024( C1510 C3024 ) \nC1510_=_C3289( C1510 C3289 ) C1510_=_C3290( C1510 C3290 ) C1510_=_C3291( C1510 C3291 ) C1510_=_C3292( C1510 C3292 ) C1510_=_C3293( C1510 C3293 ) C1510_=_C3294( C1510 C3294 ) \nC1510_=_C3295( C1510 C3295 ) C1510_=_C3296( C1510 C3296 ) C1510_=_C3297( C1510 C3297 ) C1510_=_C3298( C1510 C3298 ) C1510_=_C3299( C1510 C3299 ) C1527_=_C1532( C1527 C1532 ) \nC1527_=_C1760( C1527 C1760 ) C1527_=_C1849( C1527 C1849 ) C1527_=_C1906( C1527 C1906 ) C1527_=_C2364( C1527 C2364 ) C1527_=_C2365( C1527 C2365 ) C1527_=_C2367( C1527 C2367 ) \nC1527_=_C2368( C1527 C2368 ) C1527_=_C2369( C1527 C2369 ) C1527_=_C2370( C1527 C2370 ) C1527_=_C2371( C1527 C2371 ) C1527_=_C2372( C1527 C2372 ) C1527_=_C2373( C1527 C2373 ) \nC1527_=_C2374( C1527 C2374 ) C1527_=_C2375( C1527 C2375 ) C1527_=_C2376( C1527 C2376 ) C1527_=_C2377( C1527 C2377 ) C1527_=_C2378( C1527 C2378 ) C1532_=_C1914( C1532 C1914 ) \nC1532_=_C2007( C1532 C2007 ) C1532_=_C2027( C1532 C2027 ) C1532_=_C2086( C1532 C2086 ) C1532_=_C2369( C1532 C2369 ) C1532_=_C2651( C1532 C2651 ) C1532_=_C2887( C1532 C2887 ) \nC1532_=_C2940( C1532 C2940 ) C1532_=_C3008( C1532 C3008 ) C1532_=_C3024( C1532 C3024 ) C1532_=_C3289( C1532 C3289 ) C1532_=_C3290( C1532 C3290 ) C1532_=_C3291( C1532 C3291 ) \nC1532_=_C3292( C1532 C3292 ) C1532_=_C3293( C1532 C3293 ) C1532_=_C3294( C1532 C3294 ) C1532_=_C3295( C1532 C3295 ) C1532_=_C3296( C1532 C3296 ) C1532_=_C3297( C1532 C3297 ) \nC1532_=_C3298( C1532 C3298 ) C1532_=_C3299( C1532 C3299 ) C1760_=_C1849( C1760 C1849 ) C1760_=_C1906( C1760 C1906 ) C1760_=_C2364( C1760 C2364 ) C1760_=_C2365( C1760 C2365 ) \nC1760_=_C2367( C1760 C2367 ) C1760_=_C2368( C1760 C2368 ) C1760_=_C2369( C1760 C2369 ) C1760_=_C2370( C1760 C2370 ) C1760_=_C2371( C1760 C2371 ) C1760_=_C2372( C1760 C2372 ) \nC1760_=_C2373( C1760 C2373 ) C1760_=_C2374( C1760 C2374 ) C1760_=_C2375( C1760 C2375 ) C1760_=_C2376( C1760 C2376 ) C1760_=_C2377( C1760 C2377 ) C1760_=_C2378( C1760 C2378 ) \nC1807_=_C1855( C1807 C1855 ) C1807_=_C2126( C1807 C2126 ) C1807_=_C2256( C1807 C2256 ) C1807_=_C2288( C1807 C2288 ) C1807_=_C2380( C1807 C2380 ) C1807_=_C2413( C1807 C2413 ) \nC1807_=_C2486( C1807 C2486 ) C1807_=_C2711( C1807 C2711 ) C1807_=_C2765( C1807 C2765 ) C1807_=_C2782( C1807 C2782 ) C1807_=_C2783( C1807 C2783 ) C1807_=_C2784( C1807 C2784 ) \nC1807_=_C2785( C1807 C2785 ) C1807_=_C2786( C1807 C2786 ) C1807_=_C2787( C1807 C2787 ) C1807_=_C2788( C1807 C2788 ) C1807_=_C2789( C1807 C2789 ) C1807_=_C2790( C1807 C2790 ) \nC1807_=_C2791( C1807 C2791 ) C1807_=_C2792( C1807 C2792 ) C1807_=_C2793( C1807 C2793 ) C1849_=_C1855( C1849 C1855 ) C1849_=_C1906( C1849 C1906 ) C1849_=_C2364( C1849 C2364 ) \nC1849_=_C2365( C1849 C2365 ) C1849_=_C2367( C1849 C2367 ) C1849_=_C2368( C1849 C2368 ) C1849_=_C2369( C1849 C2369 ) C1849_=_C2370( C1849 C2370 ) C1849_=_C2371( C1849 C2371 ) \nC1849_=_C2372( C1849 C2372 ) C1849_=_C2373( C1849 C2373 ) C1849_=_C2374( C1849 C2374 ) C1849_=_C2375( C1849 C2375 ) C1849_=_C2376( C1849 C2376 ) C1849_=_C2377( C1849 C2377 ) \nC1849_=_C2378( C1849 C2378 ) C1855_=_C2126( C1855 C2126 ) C1855_=_C2256( C1855 C2256 ) C1855_=_C2288( C1855 C2288 ) C1855_=_C2380( C1855 C2380 ) C1855_=_C2413( C1855 C2413 ) \nC1855_=_C2486( C1855 C2486 ) C1855_=_C2711( C1855 C2711 ) C1855_=_C2765( C1855 C2765 ) C1855_=_C2782( C1855 C2782 ) C1855_=_C2783( C1855 C2783 ) C1855_=_C2784( C1855 C2784 ) \nC1855_=_C2785( C1855 C2785 ) C1855_=_C2786( C1855 C2786 ) C1855_=_C2787( C1855 C2787 ) C1855_=_C2788( C1855 C2788 ) C1855_=_C2789( C1855 C2789 ) C1855_=_C2790( C1855 C2790 ) \nC1855_=_C2791( C1855 C2791 ) C1855_=_C2792( C1855 C2792 ) C1855_=_C2793( C1855 C2793 ) C1906_=_C1914( C1906 C1914 ) C1906_=_C2364( C1906 C2364 ) C1906_=_C2365( C1906 C2365 ) \nC1906_=_C2367( C1906 C2367 ) C1906_=_C2368( C1906 C2368 ) C1906_=_C2369( C1906 C2369 ) C1906_=_C2370( C1906 C2370 ) C1906_=_C2371( C1906 C2371 ) C1906_=_C2372( C1906 C2372 ) \nC1906_=_C2373( C1906 C2373 ) C1906_=_C2374( C1906 C2374 ) C1906_=_C2375( C1906 C2375 ) C1906_=_C2376( C1906 C2376 ) C1906_=_C2377( C1906 C2377 ) C1906_=_C2378( C1906 C2378 ) \nC1914_=_C2007( C1914 C2007 ) C1914_=_C2027( C1914 C2027 ) C1914_=_C2086( C1914 C2086 ) C1914_=_C2369( C1914 C2369 ) C1914_=_C2651( C1914 C2651 ) C1914_=_C2887( C1914 C2887 ) \nC1914_=_C2940( C1914 C2940 ) C1914_=_C3008( C1914 C3008 ) C1914_=_C3024( C1914 C3024 ) C1914_=_C3289( C1914 C3289 ) C1914_=_C3290( C1914 C3290 ) C1914_=_C3291( C1914 C3291 ) \nC1914_=_C3292( C1914 C3292 ) C1914_=_C3293( C1914 C3293 ) C1914_=_C3294( C1914 C3294 ) C1914_=_C3295( C1914 C3295 ) C1914_=_C3296( C1914 C3296 ) C1914_=_C3297( C1914 C3297 ) \nC1914_=_C3298( C1914 C3298 ) C1914_=_C3299( C1914 C3299 ) C2007_=_C2027( C2007 C2027 ) C2007_=_C2086( C2007 C2086 ) C2007_=_C2369( C2007 C2369 ) C2007_=_C2651( C2007 C2651 ) \nC2007_=_C2887( C2007 C2887 ) C2007_=_C2940( C2007 C2940 ) C2007_=_C3008( C2007 C3008 ) C2007_=_C3024( C2007 C3024 ) C2007_=_C3289( C2007 C3289 ) C2007_=_C3290( C2007 C3290 ) \nC2007_=_C3291( C2007 C3291 ) C2007_=_C3292( C2007 C3292 ) C2007_=_C3293( C2007 C3293 ) C2007_=_C3294( C2007 C3294 ) C2007_=_C3295( C2007 C3295 ) C2007_=_C3296( C2007 C3296 ) \nC2007_=_C3297( C2007 C3297 ) C2007_=_C3298( C2007 C3298 ) C2007_=_C3299( C2007 C3299 ) C2027_=_C2086( C2027 C2086 ) C2027_=_C2369( C2027 C2369 ) C2027_=_C2651( C2027 C2651 ) \nC2027_=_C2887( C2027 C2887 ) C2027_=_C2940( C2027 C2940 ) C2027_=_C3008( C2027 C3008 ) C2027_=_C3024( C2027 C3024 ) C2027_=_C3289( C2027 C3289 ) C2027_=_C3290( C2027 C3290 ) \nC2027_=_C3291( C2027 C3291 ) C2027_=_C3292( C2027 C3292 ) C2027_=_C3293( C2027 C3293 ) C2027_=_C3294( C2027 C3294 ) C2027_=_C3295( C2027 C3295 ) C2027_=_C3296( C2027 C3296 ) \nC2027_=_C3297( C2027 C3297 ) C2027_=_C3298( C2027 C3298 ) C2027_=_C3299( C2027 C3299 ) C2086_=_C2369( C2086 C2369 ) C2086_=_C2651( C2086 C2651 ) C2086_=_C2887( C2086 C2887 ) \nC2086_=_C2940( C2086 C2940 ) C2086_=_C3008( C2086 C3008 ) C2086_=_C3024( C2086 C3024 ) C2086_=_C3289( C2086 C3289 ) C2086_=_C3290( C2086 C3290 ) C2086_=_C3291( C2086 C3291 ) \nC2086_=_C3292( C2086 C3292 ) C2086_=_C3293( C2086 C3293 ) C2086_=_C3294( C2086 C3294 ) C2086_=_C3295( C2086 C3295 ) C2086_=_C3296( C2086 C3296 ) C2086_=_C3297( C2086 C3297 ) \nC2086_=_C3298( C2086 C3298 ) C2086_=_C3299( C2086 C3299 ) C2126_=_C2256( C2126 C2256 ) C2126_=_C2288( C2126 C2288 ) C2126_=_C2380( C2126 C2380 ) C2126_=_C2413( C2126 C2413 ) \nC2126_=_C2486( C2126 C2486 ) C2126_=_C2711( C2126 C2711 ) C2126_=_C2765( C2126 C2765 ) C2126_=_C2782( C2126 C2782 ) C2126_=_C2783( C2126 C2783 ) C2126_=_C2784( C2126 C2784 ) \nC2126_=_C2785( C2126 C2785 ) C2126_=_C2786( C2126 C2786 ) C2126_=_C2787( C2126 C2787 ) C2126_=_C2788( C2126 C2788 ) C2126_=_C2789( C2126 C2789 ) C2126_=_C2790( C2126 C2790 ) \nC2126_=_C2791( C2126 C2791 ) C2126_=_C2792( C2126 C2792 ) C2126_=_C2793( C2126 C2793 ) C2256_=_C2288( C2256 C2288 ) C2256_=_C2380( C2256 C2380 ) C2256_=_C2413( C2256 C2413 ) \nC2256_=_C2486( C2256 C2486 ) C2256_=_C2711( C2256 C2711 ) C2256_=_C2765( C2256 C2765 ) C2256_=_C2782( C2256 C2782 ) C2256_=_C2783( C2256 C2783 ) C2256_=_C2784( C2256 C2784 ) \nC2256_=_C2785( C2256 C2785 ) C2256_=_C2786( C2256 C2786 ) C2256_=_C2787( C2256 C2787 ) C2256_=_C2788( C2256 C2788 ) C2256_=_C2789( C2256 C2789 ) C2256_=_C2790( C2256 C2790 ) \nC2256_=_C2791( C2256 C2791 ) C2256_=_C2792( C2256 C2792 ) C2256_=_C2793( C2256 C2793 ) C2288_=_C2380( C2288 C2380 ) C2288_=_C2413( C2288 C2413 ) C2288_=_C2486( C2288 C2486 ) \nC2288_=_C2711( C2288 C2711 ) C2288_=_C2765( C2288 C2765 ) C2288_=_C2782( C2288 C2782 ) C2288_=_C2783( C2288 C2783 ) C2288_=_C2784( C2288 C2784 ) C2288_=_C2785( C2288 C2785 ) \nC2288_=_C2786( C2288 C2786 ) C2288_=_C2787( C2288 C2787 ) C2288_=_C2788( C2288 C2788 ) C2288_=_C2789( C2288 C2789 ) C2288_=_C2790( C2288 C2790 ) C2288_=_C2791( C2288 C2791 ) \nC2288_=_C2792( C2288 C2792 ) C2288_=_C2793( C2288 C2793 ) C2364_=_C2365( C2364 C2365 ) C2364_=_C2367( C2364 C2367 ) C2364_=_C2368( C2364 C2368 ) C2364_=_C2369( C2364 C2369 ) \nC2364_=_C2370( C2364 C2370 ) C2364_=_C2371( C2364 C2371 ) C2364_=_C2372( C2364 C2372 ) C2364_=_C2373( C2364 C2373 ) C2364_=_C2374( C2364 C2374 ) C2364_=_C2375( C2364 C2375 ) \nC2364_=_C2376( C2364 C2376 ) C2364_=_C2377( C2364 C2377 ) C2364_=_C2378( C2364 C2378 ) C2364_=_C2413( C2364 C2413 ) C2365_=_C2367( C2365 C2367 ) C2365_=_C2368( C2365 C2368 ) \nC2365_=_C2369( C2365 C2369 ) C2365_=_C2370( C2365 C2370 ) C2365_=_C2371( C2365 C2371 ) C2365_=_C2372( C2365 C2372 ) C2365_=_C2373( C2365 C2373 ) C2365_=_C2374( C2365 C2374 ) \nC2365_=_C2375( C2365 C2375 ) C2365_=_C2376( C2365 C2376 ) C2365_=_C2377( C2365 C2377 ) C2365_=_C2378( C2365 C2378 ) C2365_=_C2765( C2365 C2765 ) C2367_=_C2368( C2367 C2368 ) \nC2367_=_C2369( C2367 C2369 ) C2367_=_C2370( C2367 C2370 ) C2367_=_C2371( C2367 C2371 ) C2367_=_C2372( C2367 C2372 ) C2367_=_C2373( C2367 C2373 ) C2367_=_C2374( C2367 C2374 ) \nC2367_=_C2375( C2367 C2375 ) C2367_=_C2376( C2367 C2376 ) C2367_=_C2377( C2367 C2377 ) C2367_=_C2378( C2367 C2378 ) C2367_=_C3024( C2367 C3024 ) C2368_=_C2369( C2368 C2369 ) \nC2368_=_C2370( C2368 C2370 ) C2368_=_C2371( C2368 C2371 ) C2368_=_C2372(</w:t>
      </w:r>
    </w:p>
    <w:p>
      <w:pPr>
        <w:pStyle w:val="PreformattedText"/>
        <w:bidi w:val="0"/>
        <w:spacing w:before="0" w:after="0"/>
        <w:jc w:val="left"/>
        <w:rPr/>
      </w:pPr>
      <w:r>
        <w:rPr/>
        <w:t xml:space="preserve"> </w:t>
      </w:r>
      <w:r>
        <w:rPr/>
        <w:t>C2368 C2372 ) C2368_=_C2373( C2368 C2373 ) C2368_=_C2374( C2368 C2374 ) C2368_=_C2375( C2368 C2375 ) \nC2368_=_C2376( C2368 C2376 ) C2368_=_C2377( C2368 C2377 ) C2368_=_C2378( C2368 C2378 ) C2368_=_C2785( C2368 C2785 ) C2369_=_C2370( C2369 C2370 ) C2369_=_C2371( C2369 C2371 ) \nC2369_=_C2372( C2369 C2372 ) C2369_=_C2373( C2369 C2373 ) C2369_=_C2374( C2369 C2374 ) C2369_=_C2375( C2369 C2375 ) C2369_=_C2376( C2369 C2376 ) C2369_=_C2377( C2369 C2377 ) \nC2369_=_C2378( C2369 C2378 ) C2369_=_C2651( C2369 C2651 ) C2369_=_C2887( C2369 C2887 ) C2369_=_C2940( C2369 C2940 ) C2369_=_C3008( C2369 C3008 ) C2369_=_C3024( C2369 C3024 ) \nC2369_=_C3289( C2369 C3289 ) C2369_=_C3290( C2369 C3290 ) C2369_=_C3291( C2369 C3291 ) C2369_=_C3292( C2369 C3292 ) C2369_=_C3293( C2369 C3293 ) C2369_=_C3294( C2369 C3294 ) \nC2369_=_C3295( C2369 C3295 ) C2369_=_C3296( C2369 C3296 ) C2369_=_C3297( C2369 C3297 ) C2369_=_C3298( C2369 C3298 ) C2369_=_C3299( C2369 C3299 ) C2370_=_C2371( C2370 C2371 ) \nC2370_=_C2372( C2370 C2372 ) C2370_=_C2373( C2370 C2373 ) C2370_=_C2374( C2370 C2374 ) C2370_=_C2375( C2370 C2375 ) C2370_=_C2376( C2370 C2376 ) C2370_=_C2377( C2370 C2377 ) \nC2370_=_C2378( C2370 C2378 ) C2370_=_C2786( C2370 C2786 ) C2371_=_C2372( C2371 C2372 ) C2371_=_C2373( C2371 C2373 ) C2371_=_C2374( C2371 C2374 ) C2371_=_C2375( C2371 C2375 ) \nC2371_=_C2376( C2371 C2376 ) C2371_=_C2377( C2371 C2377 ) C2371_=_C2378( C2371 C2378 ) C2372_=_C2373( C2372 C2373 ) C2372_=_C2374( C2372 C2374 ) C2372_=_C2375( C2372 C2375 ) \nC2372_=_C2376( C2372 C2376 ) C2372_=_C2377( C2372 C2377 ) C2372_=_C2378( C2372 C2378 ) C2372_=_C3291( C2372 C3291 ) C2373_=_C2374( C2373 C2374 ) C2373_=_C2375( C2373 C2375 ) \nC2373_=_C2376( C2373 C2376 ) C2373_=_C2377( C2373 C2377 ) C2373_=_C2378( C2373 C2378 ) C2374_=_C2375( C2374 C2375 ) C2374_=_C2376( C2374 C2376 ) C2374_=_C2377( C2374 C2377 ) \nC2374_=_C2378( C2374 C2378 ) C2375_=_C2376( C2375 C2376 ) C2375_=_C2377( C2375 C2377 ) C2375_=_C2378( C2375 C2378 ) C2375_=_C3293( C2375 C3293 ) C2376_=_C2377( C2376 C2377 ) \nC2376_=_C2378( C2376 C2378 ) C2376_=_C2792( C2376 C2792 ) C2377_=_C2378( C2377 C2378 ) C2380_=_C2413( C2380 C2413 ) C2380_=_C2486( C2380 C2486 ) C2380_=_C2711( C2380 C2711 ) \nC2380_=_C2765( C2380 C2765 ) C2380_=_C2782( C2380 C2782 ) C2380_=_C2783( C2380 C2783 ) C2380_=_C2784( C2380 C2784 ) C2380_=_C2785( C2380 C2785 ) C2380_=_C2786( C2380 C2786 ) \nC2380_=_C2787( C2380 C2787 ) C2380_=_C2788( C2380 C2788 ) C2380_=_C2789( C2380 C2789 ) C2380_=_C2790( C2380 C2790 ) C2380_=_C2791( C2380 C2791 ) C2380_=_C2792( C2380 C2792 ) \nC2380_=_C2793( C2380 C2793 ) C2413_=_C2486( C2413 C2486 ) C2413_=_C2711( C2413 C2711 ) C2413_=_C2765( C2413 C2765 ) C2413_=_C2782( C2413 C2782 ) C2413_=_C2783( C2413 C2783 ) \nC2413_=_C2784( C2413 C2784 ) C2413_=_C2785( C2413 C2785 ) C2413_=_C2786( C2413 C2786 ) C2413_=_C2787( C2413 C2787 ) C2413_=_C2788( C2413 C2788 ) C2413_=_C2789( C2413 C2789 ) \nC2413_=_C2790( C2413 C2790 ) C2413_=_C2791( C2413 C2791 ) C2413_=_C2792( C2413 C2792 ) C2413_=_C2793( C2413 C2793 ) C2486_=_C2711( C2486 C2711 ) C2486_=_C2765( C2486 C2765 ) \nC2486_=_C2782( C2486 C2782 ) C2486_=_C2783( C2486 C2783 ) C2486_=_C2784( C2486 C2784 ) C2486_=_C2785( C2486 C2785 ) C2486_=_C2786( C2486 C2786 ) C2486_=_C2787( C2486 C2787 ) \nC2486_=_C2788( C2486 C2788 ) C2486_=_C2789( C2486 C2789 ) C2486_=_C2790( C2486 C2790 ) C2486_=_C2791( C2486 C2791 ) C2486_=_C2792( C2486 C2792 ) C2486_=_C2793( C2486 C2793 ) \nC2651_=_C2887( C2651 C2887 ) C2651_=_C2940( C2651 C2940 ) C2651_=_C3008( C2651 C3008 ) C2651_=_C3024( C2651 C3024 ) C2651_=_C3289( C2651 C3289 ) C2651_=_C3290( C2651 C3290 ) \nC2651_=_C3291( C2651 C3291 ) C2651_=_C3292( C2651 C3292 ) C2651_=_C3293( C2651 C3293 ) C2651_=_C3294( C2651 C3294 ) C2651_=_C3295( C2651 C3295 ) C2651_=_C3296( C2651 C3296 ) \nC2651_=_C3297( C2651 C3297 ) C2651_=_C3298( C2651 C3298 ) C2651_=_C3299( C2651 C3299 ) C2711_=_C2765( C2711 C2765 ) C2711_=_C2782( C2711 C2782 ) C2711_=_C2783( C2711 C2783 ) \nC2711_=_C2784( C2711 C2784 ) C2711_=_C2785( C2711 C2785 ) C2711_=_C2786( C2711 C2786 ) C2711_=_C2787( C2711 C2787 ) C2711_=_C2788( C2711 C2788 ) C2711_=_C2789( C2711 C2789 ) \nC2711_=_C2790( C2711 C2790 ) C2711_=_C2791( C2711 C2791 ) C2711_=_C2792( C2711 C2792 ) C2711_=_C2793( C2711 C2793 ) C2765_=_C2782( C2765 C2782 ) C2765_=_C2783( C2765 C2783 ) \nC2765_=_C2784( C2765 C2784 ) C2765_=_C2785( C2765 C2785 ) C2765_=_C2786( C2765 C2786 ) C2765_=_C2787( C2765 C2787 ) C2765_=_C2788( C2765 C2788 ) C2765_=_C2789( C2765 C2789 ) \nC2765_=_C2790( C2765 C2790 ) C2765_=_C2791( C2765 C2791 ) C2765_=_C2792( C2765 C2792 ) C2765_=_C2793( C2765 C2793 ) C2782_=_C2783( C2782 C2783 ) C2782_=_C2784( C2782 C2784 ) \nC2782_=_C2785( C2782 C2785 ) C2782_=_C2786( C2782 C2786 ) C2782_=_C2787( C2782 C2787 ) C2782_=_C2788( C2782 C2788 ) C2782_=_C2789( C2782 C2789 ) C2782_=_C2790( C2782 C2790 ) \nC2782_=_C2791( C2782 C2791 ) C2782_=_C2792( C2782 C2792 ) C2782_=_C2793( C2782 C2793 ) C2783_=_C2784( C2783 C2784 ) C2783_=_C2785( C2783 C2785 ) C2783_=_C2786( C2783 C2786 ) \nC2783_=_C2787( C2783 C2787 ) C2783_=_C2788( C2783 C2788 ) C2783_=_C2789( C2783 C2789 ) C2783_=_C2790( C2783 C2790 ) C2783_=_C2791( C2783 C2791 ) C2783_=_C2792( C2783 C2792 ) \nC2783_=_C2793( C2783 C2793 ) C2784_=_C2785( C2784 C2785 ) C2784_=_C2786( C2784 C2786 ) C2784_=_C2787( C2784 C2787 ) C2784_=_C2788( C2784 C2788 ) C2784_=_C2789( C2784 C2789 ) \nC2784_=_C2790( C2784 C2790 ) C2784_=_C2791( C2784 C2791 ) C2784_=_C2792( C2784 C2792 ) C2784_=_C2793( C2784 C2793 ) C2785_=_C2786( C2785 C2786 ) C2785_=_C2787( C2785 C2787 ) \nC2785_=_C2788( C2785 C2788 ) C2785_=_C2789( C2785 C2789 ) C2785_=_C2790( C2785 C2790 ) C2785_=_C2791( C2785 C2791 ) C2785_=_C2792( C2785 C2792 ) C2785_=_C2793( C2785 C2793 ) \nC2786_=_C2787( C2786 C2787 ) C2786_=_C2788( C2786 C2788 ) C2786_=_C2789( C2786 C2789 ) C2786_=_C2790( C2786 C2790 ) C2786_=_C2791( C2786 C2791 ) C2786_=_C2792( C2786 C2792 ) \nC2786_=_C2793( C2786 C2793 ) C2787_=_C2788( C2787 C2788 ) C2787_=_C2789( C2787 C2789 ) C2787_=_C2790( C2787 C2790 ) C2787_=_C2791( C2787 C2791 ) C2787_=_C2792( C2787 C2792 ) \nC2787_=_C2793( C2787 C2793 ) C2788_=_C2789( C2788 C2789 ) C2788_=_C2790( C2788 C2790 ) C2788_=_C2791( C2788 C2791 ) C2788_=_C2792( C2788 C2792 ) C2788_=_C2793( C2788 C2793 ) \nC2789_=_C2790( C2789 C2790 ) C2789_=_C2791( C2789 C2791 ) C2789_=_C2792( C2789 C2792 ) C2789_=_C2793( C2789 C2793 ) C2790_=_C2791( C2790 C2791 ) C2790_=_C2792( C2790 C2792 ) \nC2790_=_C2793( C2790 C2793 ) C2791_=_C2792( C2791 C2792 ) C2791_=_C2793( C2791 C2793 ) C2792_=_C2793( C2792 C2793 ) C2887_=_C2940( C2887 C2940 ) C2887_=_C3008( C2887 C3008 ) \nC2887_=_C3024( C2887 C3024 ) C2887_=_C3289( C2887 C3289 ) C2887_=_C3290( C2887 C3290 ) C2887_=_C3291( C2887 C3291 ) C2887_=_C3292( C2887 C3292 ) C2887_=_C3293( C2887 C3293 ) \nC2887_=_C3294( C2887 C3294 ) C2887_=_C3295( C2887 C3295 ) C2887_=_C3296( C2887 C3296 ) C2887_=_C3297( C2887 C3297 ) C2887_=_C3298( C2887 C3298 ) C2887_=_C3299( C2887 C3299 ) \nC2940_=_C3008( C2940 C3008 ) C2940_=_C3024( C2940 C3024 ) C2940_=_C3289( C2940 C3289 ) C2940_=_C3290( C2940 C3290 ) C2940_=_C3291( C2940 C3291 ) C2940_=_C3292( C2940 C3292 ) \nC2940_=_C3293( C2940 C3293 ) C2940_=_C3294( C2940 C3294 ) C2940_=_C3295( C2940 C3295 ) C2940_=_C3296( C2940 C3296 ) C2940_=_C3297( C2940 C3297 ) C2940_=_C3298( C2940 C3298 ) \nC2940_=_C3299( C2940 C3299 ) C3008_=_C3024( C3008 C3024 ) C3008_=_C3289( C3008 C3289 ) C3008_=_C3290( C3008 C3290 ) C3008_=_C3291( C3008 C3291 ) C3008_=_C3292( C3008 C3292 ) \nC3008_=_C3293( C3008 C3293 ) C3008_=_C3294( C3008 C3294 ) C3008_=_C3295( C3008 C3295 ) C3008_=_C3296( C3008 C3296 ) C3008_=_C3297( C3008 C3297 ) C3008_=_C3298( C3008 C3298 ) \nC3008_=_C3299( C3008 C3299 ) C3024_=_C3289( C3024 C3289 ) C3024_=_C3290( C3024 C3290 ) C3024_=_C3291( C3024 C3291 ) C3024_=_C3292( C3024 C3292 ) C3024_=_C3293( C3024 C3293 ) \nC3024_=_C3294( C3024 C3294 ) C3024_=_C3295( C3024 C3295 ) C3024_=_C3296( C3024 C3296 ) C3024_=_C3297( C3024 C3297 ) C3024_=_C3298( C3024 C3298 ) C3024_=_C3299( C3024 C3299 ) \nC3289_=_C3290( C3289 C3290 ) C3289_=_C3291( C3289 C3291 ) C3289_=_C3292( C3289 C3292 ) C3289_=_C3293( C3289 C3293 ) C3289_=_C3294( C3289 C3294 ) C3289_=_C3295( C3289 C3295 ) \nC3289_=_C3296( C3289 C3296 ) C3289_=_C3297( C3289 C3297 ) C3289_=_C3298( C3289 C3298 ) C3289_=_C3299( C3289 C3299 ) C3290_=_C3291( C3290 C3291 ) C3290_=_C3292( C3290 C3292 ) \nC3290_=_C3293( C3290 C3293 ) C3290_=_C3294( C3290 C3294 ) C3290_=_C3295( C3290 C3295 ) C3290_=_C3296( C3290 C3296 ) C3290_=_C3297( C3290 C3297 ) C3290_=_C3298( C3290 C3298 ) \nC3290_=_C3299( C3290 C3299 ) C3291_=_C3292( C3291 C3292 ) C3291_=_C3293( C3291 C3293 ) C3291_=_C3294( C3291 C3294 ) C3291_=_C3295( C3291 C3295 ) C3291_=_C3296( C3291 C3296 ) \nC3291_=_C3297( C3291 C3297 ) C3291_=_C3298( C3291 C3298 ) C3291_=_C3299( C3291 C3299 ) C3292_=_C3293( C3292 C3293 ) C3292_=_C3294( C3292 C3294 ) C3292_=_C3295( C3292 C3295 ) \nC3292_=_C3296( C3292 C3296 ) C3292_=_C3297( C3292 C3297 ) C3292_=_C3298( C3292 C3298 ) C3292_=_C3299( C3292 C3299 ) C3293_=_C3294( C3293 C3294 ) C3293_=_C3295( C3293 C3295 ) \nC3293_=_C3296( C3293 C3296 ) C3293_=_C3297( C3293 C3297 ) C3293_=_C3298( C3293 C3298 ) C3293_=_C3299( C3293 C3299 ) C3294_=_C3295( C3294 C3295 ) C3294_=_C3296( C3294 C3296 ) \nC3294_=_C3297( C3294 C3297 ) C3294_=_C3298( C3294 C3298 ) C3294_=_C3299( C3294 C3299 ) C3295_=_C3296( C3295 C3296 ) C3295_=_C3297( C3295 C3297 ) C3295_=_C3298( C3295 C3298 ) \nC3295_=_C3299( C3295 C3299 ) C3296_=_C3297( C3296 C3297 ) C3296_=_C3298( C3296 C3298 ) C3296_=_C3299( C3296 C3299 ) C3297_=_C3298( C3297 C3298 ) C3297_=_C3299( C3297 C3299 ) \nC3298_=_C3299( C3298 C3299 ) "];142-&gt;226[label="102: C456 C460 C509 C513 C568 \nC645 C666 C755 C803 C990 C991 \nC992 C993 C994 C995 C996 C997 \nC998 C999 C1001 C1002 C1003 C1004 \nC1005 C1007 C1008 C1009 C1010 C1011 \nC1012 C1013 C1014 C1015 C1016 C1129 \nC1134 C1318 C1377 C1401 C1404 C1504 \nC1510</w:t>
      </w:r>
    </w:p>
    <w:p>
      <w:pPr>
        <w:pStyle w:val="PreformattedText"/>
        <w:bidi w:val="0"/>
        <w:spacing w:before="0" w:after="0"/>
        <w:jc w:val="left"/>
        <w:rPr/>
      </w:pPr>
      <w:r>
        <w:rPr/>
        <w:t xml:space="preserve"> </w:t>
      </w:r>
      <w:r>
        <w:rPr/>
        <w:t>C1527 C1532 C1760 C1807 C1849 \nC1855 C1906 C1914 C2007 C2027 C2086 \nC2126 C2256 C2288 C2364 C2365 C2367 \nC2368 C2370 C2371 C2372 C2373 C2374 \nC2375 C2376 C2377 C2378 C2380 C2413 \nC2486 C2651 C2711 C2765 C2782 C2783 \nC2784 C2785 C2786 C2787 C2788 C2789 \nC2790 C2791 C2792 C2793 C2887 C2940 \nC3008 C3024 C3289 C3290 C3291 C3292 \nC3293 C3294 C3295 C3296 C3297 C3298 \nC3299 \n1291: C456_=_C460 ,C456_=_C509 ,C456_=_C568 ,C456_=_C666 ,C456_=_C803 ,\nC456_=_C1129 ,C456_=_C1401 ,C456_=_C1504 ,C456_=_C1527 ,C456_=_C1760 ,C456_=_C1849 ,\nC456_=_C1906 ,C456_=_C2364 ,C456_=_C2365 ,C456_=_C2367 ,C456_=_C2368 ,C456_=_C2370 ,\nC456_=_C2371 ,C456_=_C2372 ,C456_=_C2373 ,C456_=_C2374 ,C456_=_C2375 ,C456_=_C2376 ,\nC456_=_C2377 ,C456_=_C2378 ,C460_=_C513 ,C460_=_C755 ,C460_=_C1318 ,C460_=_C1377 ,\nC460_=_C1807 ,C460_=_C1855 ,C460_=_C2126 ,C460_=_C2256 ,C460_=_C2288 ,C460_=_C2380 ,\nC460_=_C2413 ,C460_=_C2486 ,C460_=_C2711 ,C460_=_C2765 ,C460_=_C2782 ,C460_=_C2783 ,\nC460_=_C2784 ,C460_=_C2785 ,C460_=_C2786 ,C460_=_C2787 ,C460_=_C2788 ,C460_=_C2789 ,\nC460_=_C2790 ,C460_=_C2791 ,C460_=_C2792 ,C460_=_C2793 ,C509_=_C513 ,C509_=_C568 ,\nC509_=_C666 ,C509_=_C803 ,C509_=_C1129 ,C509_=_C1401 ,C509_=_C1504 ,C509_=_C1527 ,\nC509_=_C1760 ,C509_=_C1849 ,C509_=_C1906 ,C509_=_C2364 ,C509_=_C2365 ,C509_=_C2367 ,\nC509_=_C2368 ,C509_=_C2370 ,C509_=_C2371 ,C509_=_C2372 ,C509_=_C2373 ,C509_=_C2374 ,\nC509_=_C2375 ,C509_=_C2376 ,C509_=_C2377 ,C509_=_C2378 ,C513_=_C755 ,C513_=_C1318 ,\nC513_=_C1377 ,C513_=_C1807 ,C513_=_C1855 ,C513_=_C2126 ,C513_=_C2256 ,C513_=_C2288 ,\nC513_=_C2380 ,C513_=_C2413 ,C513_=_C2486 ,C513_=_C2711 ,C513_=_C2765 ,C513_=_C2782 ,\nC513_=_C2783 ,C513_=_C2784 ,C513_=_C2785 ,C513_=_C2786 ,C513_=_C2787 ,C513_=_C2788 ,\nC513_=_C2789 ,C513_=_C2790 ,C513_=_C2791 ,C513_=_C2792 ,C513_=_C2793 ,C568_=_C666 ,\nC568_=_C803 ,C568_=_C1129 ,C568_=_C1401 ,C568_=_C1504 ,C568_=_C1527 ,C568_=_C1760 ,\nC568_=_C1849 ,C568_=_C1906 ,C568_=_C2364 ,C568_=_C2365 ,C568_=_C2367 ,C568_=_C2368 ,\nC568_=_C2370 ,C568_=_C2371 ,C568_=_C2372 ,C568_=_C2373 ,C568_=_C2374 ,C568_=_C2375 ,\nC568_=_C2376 ,C568_=_C2377 ,C568_=_C2378 ,C645_=_C1134 ,C645_=_C1404 ,C645_=_C1510 ,\nC645_=_C1532 ,C645_=_C1914 ,C645_=_C2007 ,C645_=_C2027 ,C645_=_C2086 ,C645_=_C2651 ,\nC645_=_C2887 ,C645_=_C2940 ,C645_=_C3008 ,C645_=_C3024 ,C645_=_C3289 ,C645_=_C3290 ,\nC645_=_C3291 ,C645_=_C3292 ,C645_=_C3293 ,C645_=_C3294 ,C645_=_C3295 ,C645_=_C3296 ,\nC645_=_C3297 ,C645_=_C3298 ,C645_=_C3299 ,C666_=_C803 ,C666_=_C1129 ,C666_=_C1401 ,\nC666_=_C1504 ,C666_=_C1527 ,C666_=_C1760 ,C666_=_C1849 ,C666_=_C1906 ,C666_=_C2364 ,\nC666_=_C2365 ,C666_=_C2367 ,C666_=_C2368 ,C666_=_C2370 ,C666_=_C2371 ,C666_=_C2372 ,\nC666_=_C2373 ,C666_=_C2374 ,C666_=_C2375 ,C666_=_C2376 ,C666_=_C2377 ,C666_=_C2378 ,\nC755_=_C1318 ,C755_=_C1377 ,C755_=_C1807 ,C755_=_C1855 ,C755_=_C2126 ,C755_=_C2256 ,\nC755_=_C2288 ,C755_=_C2380 ,C755_=_C2413 ,C755_=_C2486 ,C755_=_C2711 ,C755_=_C2765 ,\nC755_=_C2782 ,C755_=_C2783 ,C755_=_C2784 ,C755_=_C2785 ,C755_=_C2786 ,C755_=_C2787 ,\nC755_=_C2788 ,C755_=_C2789 ,C755_=_C2790 ,C755_=_C2791 ,C755_=_C2792 ,C755_=_C2793 ,\nC803_=_C1129 ,C803_=_C1401 ,C803_=_C1504 ,C803_=_C1527 ,C803_=_C1760 ,C803_=_C1849 ,\nC803_=_C1906 ,C803_=_C2364 ,C803_=_C2365 ,C803_=_C2367 ,C803_=_C2368 ,C803_=_C2370 ,\nC803_=_C2371 ,C803_=_C2372 ,C803_=_C2373 ,C803_=_C2374 ,C803_=_C2375 ,C803_=_C2376 ,\nC803_=_C2377 ,C803_=_C2378 ,C990_=_C991 ,C990_=_C992 ,C990_=_C993 ,C990_=_C994 ,\nC990_=_C995 ,C990_=_C996 ,C990_=_C997 ,C990_=_C998 ,C990_=_C999 ,C990_=_C1001 ,\nC990_=_C1002 ,C990_=_C1003 ,C990_=_C1004 ,C990_=_C1005 ,C990_=_C1007 ,C990_=_C1008 ,\nC990_=_C1009 ,C990_=_C1010 ,C990_=_C1011 ,C990_=_C1012 ,C990_=_C1013 ,C990_=_C1014 ,\nC990_=_C1015 ,C990_=_C1016 ,C990_=_C1129 ,C990_=_C1134 ,C991_=_C992 ,C991_=_C993 ,\nC991_=_C994 ,C991_=_C995 ,C991_=_C996 ,C991_=_C997 ,C991_=_C998 ,C991_=_C999 ,\nC991_=_C1001 ,C991_=_C1002 ,C991_=_C1003 ,C991_=_C1004 ,C991_=_C1005 ,C991_=_C1007 ,\nC991_=_C1008 ,C991_=_C1009 ,C991_=_C1010 ,C991_=_C1011 ,C991_=_C1012 ,C991_=_C1013 ,\nC991_=_C1014 ,C991_=_C1015 ,C991_=_C1016 ,C992_=_C993 ,C992_=_C994 ,C992_=_C995 ,\nC992_=_C996 ,C992_=_C997 ,C992_=_C998 ,C992_=_C999 ,C992_=_C1001 ,C992_=_C1002 ,\nC992_=_C1003 ,C992_=_C1004 ,C992_=_C1005 ,C992_=_C1007 ,C992_=_C1008 ,C992_=_C1009 ,\nC992_=_C1010 ,C992_=_C1011 ,C992_=_C1012 ,C992_=_C1013 ,C992_=_C1014 ,C992_=_C1015 ,\nC992_=_C1016 ,C992_=_C1401 ,C992_=_C1404 ,C993_=_C994 ,C993_=_C995 ,C993_=_C996 ,\nC993_=_C997 ,C993_=_C998 ,C993_=_C999 ,C993_=_C1001 ,C993_=_C1002 ,C993_=_C1003 ,\nC993_=_C1004 ,C993_=_C1005 ,C993_=_C1007 ,C993_=_C1008 ,C993_=_C1009 ,C993_=_C1010 ,\nC993_=_C1011 ,C993_=_C1012 ,C993_=_C1013 ,C993_=_C1014 ,C993_=_C1015 ,C993_=_C1016 ,\nC993_=_C1504 ,C993_=_C1510 ,C994_=_C995 ,C994_=_C996 ,C994_=_C997 ,C994_=_C998 ,\nC994_=_C999 ,C994_=_C1001 ,C994_=_C1002 ,C994_=_C1003 ,C994_=_C1004 ,C994_=_C1005 ,\nC994_=_C1007 ,C994_=_C1008 ,C994_=_C1009 ,C994_=_C1010 ,C994_=_C1011 ,C994_=_C1012 ,\nC994_=_C1013 ,C994_=_C1014 ,C994_=_C1015 ,C994_=_C1016 ,C994_=_C1527 ,C994_=_C1532 ,\nC995_=_C996 ,C995_=_C997 ,C995_=_C998 ,C995_=_C999 ,C995_=_C1001 ,C995_=_C1002 ,\nC995_=_C1003 ,C995_=_C1004 ,C995_=_C1005 ,C995_=_C1007 ,C995_=_C1008 ,C995_=_C1009 ,\nC995_=_C1010 ,C995_=_C1011 ,C995_=_C1012 ,C995_=_C1013 ,C995_=_C1014 ,C995_=_C1015 ,\nC995_=_C1016 ,C996_=_C997 ,C996_=_C998 ,C996_=_C999 ,C996_=_C1001 ,C996_=_C1002 ,\nC996_=_C1003 ,C996_=_C1004 ,C996_=_C1005 ,C996_=_C1007 ,C996_=_C1008 ,C996_=_C1009 ,\nC996_=_C1010 ,C996_=_C1011 ,C996_=_C1012 ,C996_=_C1013 ,C996_=_C1014 ,C996_=_C1015 ,\nC996_=_C1016 ,C996_=_C1906 ,C996_=_C1914 ,C997_=_C998 ,C997_=_C999 ,C997_=_C1001 ,\nC997_=_C1002 ,C997_=_C1003 ,C997_=_C1004 ,C997_=_C1005 ,C997_=_C1007 ,C997_=_C1008 ,\nC997_=_C1009 ,C997_=_C1010 ,C997_=_C1011 ,C997_=_C1012 ,C997_=_C1013 ,C997_=_C1014 ,\nC997_=_C1015 ,C997_=_C1016 ,C997_=_C2027 ,C998_=_C999 ,C998_=_C1001 ,C998_=_C1002 ,\nC998_=_C1003 ,C998_=_C1004 ,C998_=_C1005 ,C998_=_C1007 ,C998_=_C1008 ,C998_=_C1009 ,\nC998_=_C1010 ,C998_=_C1011 ,C998_=_C1012 ,C998_=_C1013 ,C998_=_C1014 ,C998_=_C1015 ,\nC998_=_C1016 ,C999_=_C1001 ,C999_=_C1002 ,C999_=_C1003 ,C999_=_C1004 ,C999_=_C1005 ,\nC999_=_C1007 ,C999_=_C1008 ,C999_=_C1009 ,C999_=_C1010 ,C999_=_C1011 ,C999_=_C1012 ,\nC999_=_C1013 ,C999_=_C1014 ,C999_=_C1015 ,C999_=_C1016 ,C1001_=_C1002 ,C1001_=_C1003 ,\nC1001_=_C1004 ,C1001_=_C1005 ,C1001_=_C1007 ,C1001_=_C1008 ,C1001_=_C1009 ,C1001_=_C1010 ,\nC1001_=_C1011 ,C1001_=_C1012 ,C1001_=_C1013 ,C1001_=_C1014 ,C1001_=_C1015 ,C1001_=_C1016 ,\nC1001_=_C2651 ,C1002_=_C1003 ,C1002_=_C1004 ,C1002_=_C1005 ,C1002_=_C1007 ,C1002_=_C1008 ,\nC1002_=_C1009 ,C1002_=_C1010 ,C1002_=_C1011 ,C1002_=_C1012 ,C1002_=_C1013 ,C1002_=_C1014 ,\nC1002_=_C1015 ,C1002_=_C1016 ,C1002_=_C2940 ,C1003_=_C1004 ,C1003_=_C1005 ,C1003_=_C1007 ,\nC1003_=_C1008 ,C1003_=_C1009 ,C1003_=_C1010 ,C1003_=_C1011 ,C1003_=_C1012 ,C1003_=_C1013 ,\nC1003_=_C1014 ,C1003_=_C1015 ,C1003_=_C1016 ,C1003_=_C3008 ,C1004_=_C1005 ,C1004_=_C1007 ,\nC1004_=_C1008 ,C1004_=_C1009 ,C1004_=_C1010 ,C1004_=_C1011 ,C1004_=_C1012 ,C1004_=_C1013 ,\nC1004_=_C1014 ,C1004_=_C1015 ,C1004_=_C1016 ,C1004_=_C2367 ,C1004_=_C3024 ,C1005_=_C1007 ,\nC1005_=_C1008 ,C1005_=_C1009 ,C1005_=_C1010 ,C1005_=_C1011 ,C1005_=_C1012 ,C1005_=_C1013 ,\nC1005_=_C1014 ,C1005_=_C1015 ,C1005_=_C1016 ,C1007_=_C1008 ,C1007_=_C1009 ,C1007_=_C1010 ,\nC1007_=_C1011 ,C1007_=_C1012 ,C1007_=_C1013 ,C1007_=_C1014 ,C1007_=_C1015 ,C1007_=_C1016 ,\nC1008_=_C1009 ,C1008_=_C1010 ,C1008_=_C1011 ,C1008_=_C1012 ,C1008_=_C1013 ,C1008_=_C1014 ,\nC1008_=_C1015 ,C1008_=_C1016 ,C1008_=_C2372 ,C1008_=_C3291 ,C1009_=_C1010 ,C1009_=_C1011 ,\nC1009_=_C1012 ,C1009_=_C1013 ,C1009_=_C1014 ,C1009_=_C1015 ,C1009_=_C1016 ,C1010_=_C1011 ,\nC1010_=_C1012 ,C1010_=_C1013 ,C1010_=_C1014 ,C1010_=_C1015 ,C1010_=_C1016 ,C1010_=_C3292 ,\nC1011_=_C1012 ,C1011_=_C1013 ,C1011_=_C1014 ,C1011_=_C1015 ,C1011_=_C1016 ,C1011_=_C2375 ,\nC1011_=_C3293 ,C1012_=_C1013 ,C1012_=_C1014 ,C1012_=_C1015 ,C1012_=_C1016 ,C1012_=_C3294 ,\nC1013_=_C1014 ,C1013_=_C1015 ,C1013_=_C1016 ,C1013_=_C3296 ,C1014_=_C1015 ,C1014_=_C1016 ,\nC1015_=_C1016 ,C1016_=_C3298 ,C1129_=_C1134 ,C1129_=_C1401 ,C1129_=_C1504 ,C1129_=_C1527 ,\nC1129_=_C1760 ,C1129_=_C1849 ,C1129_=_C1906 ,C1129_=_C2364 ,C1129_=_C2365 ,C1129_=_C2367 ,\nC1129_=_C2368 ,C1129_=_C2370 ,C1129_=_C2371 ,C1129_=_C2372 ,C1129_=_C2373 ,C1129_=_C2374 ,\nC1129_=_C2375 ,C1129_=_C2376 ,C1129_=_C2377 ,C1129_=_C2378 ,C1134_=_C1404 ,C1134_=_C1510 ,\nC1134_=_C1532 ,C1134_=_C1914 ,C1134_=_C2007 ,C1134_=_C2027 ,C1134_=_C2086 ,C1134_=_C2651 ,\nC1134_=_C2887 ,C1134_=_C2940 ,C1134_=_C3008 ,C1134_=_C3024 ,C1134_=_C3289 ,C1134_=_C3290 ,\nC1134_=_C3291 ,C1134_=_C3292 ,C1134_=_C3293 ,C1134_=_C3294 ,C1134_=_C3295 ,C1134_=_C3296 ,\nC1134_=_C3297 ,C1134_=_C3298 ,C1134_=_C3299 ,C1318_=_C1377 ,C1318_=_C1807 ,C1318_=_C1855 ,\nC1318_=_C2126 ,C1318_=_C2256 ,C1318_=_C2288 ,C1318_=_C2380 ,C1318_=_C2413 ,C1318_=_C2486 ,\nC1318_=_C2711 ,C1318_=_C2765 ,C1318_=_C2782 ,C1318_=_C2783 ,C1318_=_C2784 ,C1318_=_C2785 ,\nC1318_=_C2786 ,C1318_=_C2787 ,C1318_=_C2788 ,C1318_=_C2789 ,C1318_=_C2790 ,C1318_=_C2791 ,\nC1318_=_C2792 ,C1318_=_C2793 ,C1377_=_C1807 ,C1377_=_C1855 ,C1377_=_C2126 ,C1377_=_C2256 ,\nC1377_=_C2288 ,C1377_=_C2380 ,C1377_=_C2413 ,C1377_=_C2486 ,C1377_=_C2711 ,C1377_=_C2765 ,\nC1377_=_C2782 ,C1377_=_C2783 ,C1377_=_C2784 ,C1377_=_C2785 ,C1377_=_C2786 ,C1377_=_C2787 ,\nC1377_=_C2788 ,C1377_=_C2789 ,C1377_=_C2790 ,C1377_=_C2791 ,C1377_=_C2792 ,C1377_=_C2793 ,\nC1401_=_C1404 ,C1401_=_C1504 ,C1401_=_C1527 ,C1401_=_C1760 ,C1401_=_C1849 ,C1401_=_C1906 ,\nC1401_=_C2364 ,C1401_=_C2365 ,C1401_=_C2367 ,C1401_=_C2368 ,C1401_=_C2370 ,C1401_=_C2371 ,\nC1401_=_C2372 ,C1401_=_C2373 ,C1401_=_C2374 ,C1401_=_C2375 ,C1401_=_C2376 ,C1401_=_C2377 ,\nC1401_=_C2378 ,C1404_=_C1510 ,C1404_=_C1532 ,C1404_=_C1914 ,C1404_=_C2007 ,C1404_=_C2027 ,\nC1404_=_C2086 ,C1404_=_C2651 ,C1404_=_C2887 ,C1404_=_C2940 ,C1404_=_C3008</w:t>
      </w:r>
    </w:p>
    <w:p>
      <w:pPr>
        <w:pStyle w:val="PreformattedText"/>
        <w:bidi w:val="0"/>
        <w:spacing w:before="0" w:after="0"/>
        <w:jc w:val="left"/>
        <w:rPr/>
      </w:pPr>
      <w:r>
        <w:rPr/>
        <w:t xml:space="preserve"> </w:t>
      </w:r>
      <w:r>
        <w:rPr/>
        <w:t>,C1404_=_C3024 ,\nC1404_=_C3289 ,C1404_=_C3290 ,C1404_=_C3291 ,C1404_=_C3292 ,C1404_=_C3293 ,C1404_=_C3294 ,\nC1404_=_C3295 ,C1404_=_C3296 ,C1404_=_C3297 ,C1404_=_C3298 ,C1404_=_C3299 ,C1504_=_C1510 ,\nC1504_=_C1527 ,C1504_=_C1760 ,C1504_=_C1849 ,C1504_=_C1906 ,C1504_=_C2364 ,C1504_=_C2365 ,\nC1504_=_C2367 ,C1504_=_C2368 ,C1504_=_C2370 ,C1504_=_C2371 ,C1504_=_C2372 ,C1504_=_C2373 ,\nC1504_=_C2374 ,C1504_=_C2375 ,C1504_=_C2376 ,C1504_=_C2377 ,C1504_=_C2378 ,C1510_=_C1532 ,\nC1510_=_C1914 ,C1510_=_C2007 ,C1510_=_C2027 ,C1510_=_C2086 ,C1510_=_C2651 ,C1510_=_C2887 ,\nC1510_=_C2940 ,C1510_=_C3008 ,C1510_=_C3024 ,C1510_=_C3289 ,C1510_=_C3290 ,C1510_=_C3291 ,\nC1510_=_C3292 ,C1510_=_C3293 ,C1510_=_C3294 ,C1510_=_C3295 ,C1510_=_C3296 ,C1510_=_C3297 ,\nC1510_=_C3298 ,C1510_=_C3299 ,C1527_=_C1532 ,C1527_=_C1760 ,C1527_=_C1849 ,C1527_=_C1906 ,\nC1527_=_C2364 ,C1527_=_C2365 ,C1527_=_C2367 ,C1527_=_C2368 ,C1527_=_C2370 ,C1527_=_C2371 ,\nC1527_=_C2372 ,C1527_=_C2373 ,C1527_=_C2374 ,C1527_=_C2375 ,C1527_=_C2376 ,C1527_=_C2377 ,\nC1527_=_C2378 ,C1532_=_C1914 ,C1532_=_C2007 ,C1532_=_C2027 ,C1532_=_C2086 ,C1532_=_C2651 ,\nC1532_=_C2887 ,C1532_=_C2940 ,C1532_=_C3008 ,C1532_=_C3024 ,C1532_=_C3289 ,C1532_=_C3290 ,\nC1532_=_C3291 ,C1532_=_C3292 ,C1532_=_C3293 ,C1532_=_C3294 ,C1532_=_C3295 ,C1532_=_C3296 ,\nC1532_=_C3297 ,C1532_=_C3298 ,C1532_=_C3299 ,C1760_=_C1849 ,C1760_=_C1906 ,C1760_=_C2364 ,\nC1760_=_C2365 ,C1760_=_C2367 ,C1760_=_C2368 ,C1760_=_C2370 ,C1760_=_C2371 ,C1760_=_C2372 ,\nC1760_=_C2373 ,C1760_=_C2374 ,C1760_=_C2375 ,C1760_=_C2376 ,C1760_=_C2377 ,C1760_=_C2378 ,\nC1807_=_C1855 ,C1807_=_C2126 ,C1807_=_C2256 ,C1807_=_C2288 ,C1807_=_C2380 ,C1807_=_C2413 ,\nC1807_=_C2486 ,C1807_=_C2711 ,C1807_=_C2765 ,C1807_=_C2782 ,C1807_=_C2783 ,C1807_=_C2784 ,\nC1807_=_C2785 ,C1807_=_C2786 ,C1807_=_C2787 ,C1807_=_C2788 ,C1807_=_C2789 ,C1807_=_C2790 ,\nC1807_=_C2791 ,C1807_=_C2792 ,C1807_=_C2793 ,C1849_=_C1855 ,C1849_=_C1906 ,C1849_=_C2364 ,\nC1849_=_C2365 ,C1849_=_C2367 ,C1849_=_C2368 ,C1849_=_C2370 ,C1849_=_C2371 ,C1849_=_C2372 ,\nC1849_=_C2373 ,C1849_=_C2374 ,C1849_=_C2375 ,C1849_=_C2376 ,C1849_=_C2377 ,C1849_=_C2378 ,\nC1855_=_C2126 ,C1855_=_C2256 ,C1855_=_C2288 ,C1855_=_C2380 ,C1855_=_C2413 ,C1855_=_C2486 ,\nC1855_=_C2711 ,C1855_=_C2765 ,C1855_=_C2782 ,C1855_=_C2783 ,C1855_=_C2784 ,C1855_=_C2785 ,\nC1855_=_C2786 ,C1855_=_C2787 ,C1855_=_C2788 ,C1855_=_C2789 ,C1855_=_C2790 ,C1855_=_C2791 ,\nC1855_=_C2792 ,C1855_=_C2793 ,C1906_=_C1914 ,C1906_=_C2364 ,C1906_=_C2365 ,C1906_=_C2367 ,\nC1906_=_C2368 ,C1906_=_C2370 ,C1906_=_C2371 ,C1906_=_C2372 ,C1906_=_C2373 ,C1906_=_C2374 ,\nC1906_=_C2375 ,C1906_=_C2376 ,C1906_=_C2377 ,C1906_=_C2378 ,C1914_=_C2007 ,C1914_=_C2027 ,\nC1914_=_C2086 ,C1914_=_C2651 ,C1914_=_C2887 ,C1914_=_C2940 ,C1914_=_C3008 ,C1914_=_C3024 ,\nC1914_=_C3289 ,C1914_=_C3290 ,C1914_=_C3291 ,C1914_=_C3292 ,C1914_=_C3293 ,C1914_=_C3294 ,\nC1914_=_C3295 ,C1914_=_C3296 ,C1914_=_C3297 ,C1914_=_C3298 ,C1914_=_C3299 ,C2007_=_C2027 ,\nC2007_=_C2086 ,C2007_=_C2651 ,C2007_=_C2887 ,C2007_=_C2940 ,C2007_=_C3008 ,C2007_=_C3024 ,\nC2007_=_C3289 ,C2007_=_C3290 ,C2007_=_C3291 ,C2007_=_C3292 ,C2007_=_C3293 ,C2007_=_C3294 ,\nC2007_=_C3295 ,C2007_=_C3296 ,C2007_=_C3297 ,C2007_=_C3298 ,C2007_=_C3299 ,C2027_=_C2086 ,\nC2027_=_C2651 ,C2027_=_C2887 ,C2027_=_C2940 ,C2027_=_C3008 ,C2027_=_C3024 ,C2027_=_C3289 ,\nC2027_=_C3290 ,C2027_=_C3291 ,C2027_=_C3292 ,C2027_=_C3293 ,C2027_=_C3294 ,C2027_=_C3295 ,\nC2027_=_C3296 ,C2027_=_C3297 ,C2027_=_C3298 ,C2027_=_C3299 ,C2086_=_C2651 ,C2086_=_C2887 ,\nC2086_=_C2940 ,C2086_=_C3008 ,C2086_=_C3024 ,C2086_=_C3289 ,C2086_=_C3290 ,C2086_=_C3291 ,\nC2086_=_C3292 ,C2086_=_C3293 ,C2086_=_C3294 ,C2086_=_C3295 ,C2086_=_C3296 ,C2086_=_C3297 ,\nC2086_=_C3298 ,C2086_=_C3299 ,C2126_=_C2256 ,C2126_=_C2288 ,C2126_=_C2380 ,C2126_=_C2413 ,\nC2126_=_C2486 ,C2126_=_C2711 ,C2126_=_C2765 ,C2126_=_C2782 ,C2126_=_C2783 ,C2126_=_C2784 ,\nC2126_=_C2785 ,C2126_=_C2786 ,C2126_=_C2787 ,C2126_=_C2788 ,C2126_=_C2789 ,C2126_=_C2790 ,\nC2126_=_C2791 ,C2126_=_C2792 ,C2126_=_C2793 ,C2256_=_C2288 ,C2256_=_C2380 ,C2256_=_C2413 ,\nC2256_=_C2486 ,C2256_=_C2711 ,C2256_=_C2765 ,C2256_=_C2782 ,C2256_=_C2783 ,C2256_=_C2784 ,\nC2256_=_C2785 ,C2256_=_C2786 ,C2256_=_C2787 ,C2256_=_C2788 ,C2256_=_C2789 ,C2256_=_C2790 ,\nC2256_=_C2791 ,C2256_=_C2792 ,C2256_=_C2793 ,C2288_=_C2380 ,C2288_=_C2413 ,C2288_=_C2486 ,\nC2288_=_C2711 ,C2288_=_C2765 ,C2288_=_C2782 ,C2288_=_C2783 ,C2288_=_C2784 ,C2288_=_C2785 ,\nC2288_=_C2786 ,C2288_=_C2787 ,C2288_=_C2788 ,C2288_=_C2789 ,C2288_=_C2790 ,C2288_=_C2791 ,\nC2288_=_C2792 ,C2288_=_C2793 ,C2364_=_C2365 ,C2364_=_C2367 ,C2364_=_C2368 ,C2364_=_C2370 ,\nC2364_=_C2371 ,C2364_=_C2372 ,C2364_=_C2373 ,C2364_=_C2374 ,C2364_=_C2375 ,C2364_=_C2376 ,\nC2364_=_C2377 ,C2364_=_C2378 ,C2364_=_C2413 ,C2365_=_C2367 ,C2365_=_C2368 ,C2365_=_C2370 ,\nC2365_=_C2371 ,C2365_=_C2372 ,C2365_=_C2373 ,C2365_=_C2374 ,C2365_=_C2375 ,C2365_=_C2376 ,\nC2365_=_C2377 ,C2365_=_C2378 ,C2365_=_C2765 ,C2367_=_C2368 ,C2367_=_C2370 ,C2367_=_C2371 ,\nC2367_=_C2372 ,C2367_=_C2373 ,C2367_=_C2374 ,C2367_=_C2375 ,C2367_=_C2376 ,C2367_=_C2377 ,\nC2367_=_C2378 ,C2367_=_C3024 ,C2368_=_C2370 ,C2368_=_C2371 ,C2368_=_C2372 ,C2368_=_C2373 ,\nC2368_=_C2374 ,C2368_=_C2375 ,C2368_=_C2376 ,C2368_=_C2377 ,C2368_=_C2378 ,C2368_=_C2785 ,\nC2370_=_C2371 ,C2370_=_C2372 ,C2370_=_C2373 ,C2370_=_C2374 ,C2370_=_C2375 ,C2370_=_C2376 ,\nC2370_=_C2377 ,C2370_=_C2378 ,C2370_=_C2786 ,C2371_=_C2372 ,C2371_=_C2373 ,C2371_=_C2374 ,\nC2371_=_C2375 ,C2371_=_C2376 ,C2371_=_C2377 ,C2371_=_C2378 ,C2372_=_C2373 ,C2372_=_C2374 ,\nC2372_=_C2375 ,C2372_=_C2376 ,C2372_=_C2377 ,C2372_=_C2378 ,C2372_=_C3291 ,C2373_=_C2374 ,\nC2373_=_C2375 ,C2373_=_C2376 ,C2373_=_C2377 ,C2373_=_C2378 ,C2374_=_C2375 ,C2374_=_C2376 ,\nC2374_=_C2377 ,C2374_=_C2378 ,C2375_=_C2376 ,C2375_=_C2377 ,C2375_=_C2378 ,C2375_=_C3293 ,\nC2376_=_C2377 ,C2376_=_C2378 ,C2376_=_C2792 ,C2377_=_C2378 ,C2380_=_C2413 ,C2380_=_C2486 ,\nC2380_=_C2711 ,C2380_=_C2765 ,C2380_=_C2782 ,C2380_=_C2783 ,C2380_=_C2784 ,C2380_=_C2785 ,\nC2380_=_C2786 ,C2380_=_C2787 ,C2380_=_C2788 ,C2380_=_C2789 ,C2380_=_C2790 ,C2380_=_C2791 ,\nC2380_=_C2792 ,C2380_=_C2793 ,C2413_=_C2486 ,C2413_=_C2711 ,C2413_=_C2765 ,C2413_=_C2782 ,\nC2413_=_C2783 ,C2413_=_C2784 ,C2413_=_C2785 ,C2413_=_C2786 ,C2413_=_C2787 ,C2413_=_C2788 ,\nC2413_=_C2789 ,C2413_=_C2790 ,C2413_=_C2791 ,C2413_=_C2792 ,C2413_=_C2793 ,C2486_=_C2711 ,\nC2486_=_C2765 ,C2486_=_C2782 ,C2486_=_C2783 ,C2486_=_C2784 ,C2486_=_C2785 ,C2486_=_C2786 ,\nC2486_=_C2787 ,C2486_=_C2788 ,C2486_=_C2789 ,C2486_=_C2790 ,C2486_=_C2791 ,C2486_=_C2792 ,\nC2486_=_C2793 ,C2651_=_C2887 ,C2651_=_C2940 ,C2651_=_C3008 ,C2651_=_C3024 ,C2651_=_C3289 ,\nC2651_=_C3290 ,C2651_=_C3291 ,C2651_=_C3292 ,C2651_=_C3293 ,C2651_=_C3294 ,C2651_=_C3295 ,\nC2651_=_C3296 ,C2651_=_C3297 ,C2651_=_C3298 ,C2651_=_C3299 ,C2711_=_C2765 ,C2711_=_C2782 ,\nC2711_=_C2783 ,C2711_=_C2784 ,C2711_=_C2785 ,C2711_=_C2786 ,C2711_=_C2787 ,C2711_=_C2788 ,\nC2711_=_C2789 ,C2711_=_C2790 ,C2711_=_C2791 ,C2711_=_C2792 ,C2711_=_C2793 ,C2765_=_C2782 ,\nC2765_=_C2783 ,C2765_=_C2784 ,C2765_=_C2785 ,C2765_=_C2786 ,C2765_=_C2787 ,C2765_=_C2788 ,\nC2765_=_C2789 ,C2765_=_C2790 ,C2765_=_C2791 ,C2765_=_C2792 ,C2765_=_C2793 ,C2782_=_C2783 ,\nC2782_=_C2784 ,C2782_=_C2785 ,C2782_=_C2786 ,C2782_=_C2787 ,C2782_=_C2788 ,C2782_=_C2789 ,\nC2782_=_C2790 ,C2782_=_C2791 ,C2782_=_C2792 ,C2782_=_C2793 ,C2783_=_C2784 ,C2783_=_C2785 ,\nC2783_=_C2786 ,C2783_=_C2787 ,C2783_=_C2788 ,C2783_=_C2789 ,C2783_=_C2790 ,C2783_=_C2791 ,\nC2783_=_C2792 ,C2783_=_C2793 ,C2784_=_C2785 ,C2784_=_C2786 ,C2784_=_C2787 ,C2784_=_C2788 ,\nC2784_=_C2789 ,C2784_=_C2790 ,C2784_=_C2791 ,C2784_=_C2792 ,C2784_=_C2793 ,C2785_=_C2786 ,\nC2785_=_C2787 ,C2785_=_C2788 ,C2785_=_C2789 ,C2785_=_C2790 ,C2785_=_C2791 ,C2785_=_C2792 ,\nC2785_=_C2793 ,C2786_=_C2787 ,C2786_=_C2788 ,C2786_=_C2789 ,C2786_=_C2790 ,C2786_=_C2791 ,\nC2786_=_C2792 ,C2786_=_C2793 ,C2787_=_C2788 ,C2787_=_C2789 ,C2787_=_C2790 ,C2787_=_C2791 ,\nC2787_=_C2792 ,C2787_=_C2793 ,C2788_=_C2789 ,C2788_=_C2790 ,C2788_=_C2791 ,C2788_=_C2792 ,\nC2788_=_C2793 ,C2789_=_C2790 ,C2789_=_C2791 ,C2789_=_C2792 ,C2789_=_C2793 ,C2790_=_C2791 ,\nC2790_=_C2792 ,C2790_=_C2793 ,C2791_=_C2792 ,C2791_=_C2793 ,C2792_=_C2793 ,C2887_=_C2940 ,\nC2887_=_C3008 ,C2887_=_C3024 ,C2887_=_C3289 ,C2887_=_C3290 ,C2887_=_C3291 ,C2887_=_C3292 ,\nC2887_=_C3293 ,C2887_=_C3294 ,C2887_=_C3295 ,C2887_=_C3296 ,C2887_=_C3297 ,C2887_=_C3298 ,\nC2887_=_C3299 ,C2940_=_C3008 ,C2940_=_C3024 ,C2940_=_C3289 ,C2940_=_C3290 ,C2940_=_C3291 ,\nC2940_=_C3292 ,C2940_=_C3293 ,C2940_=_C3294 ,C2940_=_C3295 ,C2940_=_C3296 ,C2940_=_C3297 ,\nC2940_=_C3298 ,C2940_=_C3299 ,C3008_=_C3024 ,C3008_=_C3289 ,C3008_=_C3290 ,C3008_=_C3291 ,\nC3008_=_C3292 ,C3008_=_C3293 ,C3008_=_C3294 ,C3008_=_C3295 ,C3008_=_C3296 ,C3008_=_C3297 ,\nC3008_=_C3298 ,C3008_=_C3299 ,C3024_=_C3289 ,C3024_=_C3290 ,C3024_=_C3291 ,C3024_=_C3292 ,\nC3024_=_C3293 ,C3024_=_C3294 ,C3024_=_C3295 ,C3024_=_C3296 ,C3024_=_C3297 ,C3024_=_C3298 ,\nC3024_=_C3299 ,C3289_=_C3290 ,C3289_=_C3291 ,C3289_=_C3292 ,C3289_=_C3293 ,C3289_=_C3294 ,\nC3289_=_C3295 ,C3289_=_C3296 ,C3289_=_C3297 ,C3289_=_C3298 ,C3289_=_C3299 ,C3290_=_C3291 ,\nC3290_=_C3292 ,C3290_=_C3293 ,C3290_=_C3294 ,C3290_=_C3295 ,C3290_=_C3296 ,C3290_=_C3297 ,\nC3290_=_C3298 ,C3290_=_C3299 ,C3291_=_C3292 ,C3291_=_C3293 ,C3291_=_C3294 ,C3291_=_C3295 ,\nC3291_=_C3296 ,C3291_=_C3297 ,C3291_=_C3298 ,C3291_=_C3299 ,C3292_=_C3293 ,C3292_=_C3294 ,\nC3292_=_C3295 ,C3292_=_C3296 ,C3292_=_C3297 ,C3292_=_C3298 ,C3292_=_C3299 ,C3293_=_C3294 ,\nC3293_=_C3295 ,C3293_=_C3296 ,C3293_=_C3297 ,C3293_=_C3298 ,C3293_=_C3299 ,C3294_=_C3295 ,\nC3294_=_C3296 ,C3294_=_C3297 ,C3294_=_C3298 ,C3294_=_C3299 ,C3295_=_C3296 ,C3295_=_C3297 ,\nC3295_=_C3298 ,C3295_=_C3299 ,C3296_=_C3297 ,C3296_=_C3298 ,C3296_=_C3299 ,C3297_=_C3298 ,\nC3297_=_C3299 ,C3298_=_C3299 ,"];227[shape=box, label="id:227 level: 6\n98: C603 C609 C771 C887 C891 \nC944 C963 C991 C1013 C1231</w:t>
      </w:r>
    </w:p>
    <w:p>
      <w:pPr>
        <w:pStyle w:val="PreformattedText"/>
        <w:bidi w:val="0"/>
        <w:spacing w:before="0" w:after="0"/>
        <w:jc w:val="left"/>
        <w:rPr/>
      </w:pPr>
      <w:r>
        <w:rPr/>
        <w:t xml:space="preserve"> </w:t>
      </w:r>
      <w:r>
        <w:rPr/>
        <w:t>C1286 \nC1287 C1288 C1289 C1290 C1291 C1292 \nC1293 C1294 C1295 C1296 C1297 C1298 \nC1299 C1300 C1301 C1302 C1303 C1304 \nC1305 C1306 C1307 C1309 C1310 C1311 \nC1333 C1335 C1336 C1337 C1338 C1339 \nC1340 C1341 C1342 C1343 C1344 C1345 \nC1346 C1347 C1348 C1349 C1350 C1351 \nC1352 C1353 C1354 C1365 C1580 C1582 \nC1662 C1775 C1881 C1883 C2034 C2537 \nC2557 C2613 C2614 C2627 C2628 C2657 \nC2948 C3018 C3046 C3072 C3110 C3126 \nC3169 C3296 C3351 C3395 C3397 C3402 \nC3528 C3542 C3543 C3763 C3796 C3833 \nC3916 C3958 C3973 C4014 C4018 C4019 \nC4042 C4043 C4044 \n1294: C603_=_C1310( C603 C1310 ) C603_=_C1333( C603 C1333 ) C603_=_C1365( C603 C1365 ) C603_=_C1582( C603 C1582 ) C603_=_C1662( C603 C1662 ) \nC603_=_C1775( C603 C1775 ) C603_=_C1883( C603 C1883 ) C603_=_C2537( C603 C2537 ) C603_=_C2614( C603 C2614 ) C603_=_C2628( C603 C2628 ) C603_=_C3072( C603 C3072 ) \nC603_=_C3126( C603 C3126 ) C603_=_C3169( C603 C3169 ) C603_=_C3351( C603 C3351 ) C603_=_C3397( C603 C3397 ) C603_=_C3402( C603 C3402 ) C603_=_C3528( C603 C3528 ) \nC603_=_C3543( C603 C3543 ) C603_=_C3916( C603 C3916 ) C603_=_C3973( C603 C3973 ) C603_=_C4018( C603 C4018 ) C603_=_C4042( C603 C4042 ) C603_=_C4043( C603 C4043 ) \nC603_=_C4044( C603 C4044 ) C609_=_C771( C609 C771 ) C609_=_C891( C609 C891 ) C609_=_C944( C609 C944 ) C609_=_C1286( C609 C1286 ) C609_=_C1335( C609 C1335 ) \nC609_=_C1336( C609 C1336 ) C609_=_C1337( C609 C1337 ) C609_=_C1338( C609 C1338 ) C609_=_C1339( C609 C1339 ) C609_=_C1340( C609 C1340 ) C609_=_C1341( C609 C1341 ) \nC609_=_C1342( C609 C1342 ) C609_=_C1343( C609 C1343 ) C609_=_C1344( C609 C1344 ) C609_=_C1345( C609 C1345 ) C609_=_C1346( C609 C1346 ) C609_=_C1347( C609 C1347 ) \nC609_=_C1348( C609 C1348 ) C609_=_C1349( C609 C1349 ) C609_=_C1350( C609 C1350 ) C609_=_C1351( C609 C1351 ) C609_=_C1352( C609 C1352 ) C609_=_C1353( C609 C1353 ) \nC609_=_C1354( C609 C1354 ) C771_=_C891( C771 C891 ) C771_=_C944( C771 C944 ) C771_=_C1286( C771 C1286 ) C771_=_C1335( C771 C1335 ) C771_=_C1336( C771 C1336 ) \nC771_=_C1337( C771 C1337 ) C771_=_C1338( C771 C1338 ) C771_=_C1339( C771 C1339 ) C771_=_C1340( C771 C1340 ) C771_=_C1341( C771 C1341 ) C771_=_C1342( C771 C1342 ) \nC771_=_C1343( C771 C1343 ) C771_=_C1344( C771 C1344 ) C771_=_C1345( C771 C1345 ) C771_=_C1346( C771 C1346 ) C771_=_C1347( C771 C1347 ) C771_=_C1348( C771 C1348 ) \nC771_=_C1349( C771 C1349 ) C771_=_C1350( C771 C1350 ) C771_=_C1351( C771 C1351 ) C771_=_C1352( C771 C1352 ) C771_=_C1353( C771 C1353 ) C771_=_C1354( C771 C1354 ) \nC887_=_C963( C887 C963 ) C887_=_C1013( C887 C1013 ) C887_=_C1231( C887 C1231 ) C887_=_C1354( C887 C1354 ) C887_=_C1580( C887 C1580 ) C887_=_C1881( C887 C1881 ) \nC887_=_C2034( C887 C2034 ) C887_=_C2557( C887 C2557 ) C887_=_C2613( C887 C2613 ) C887_=_C2627( C887 C2627 ) C887_=_C2657( C887 C2657 ) C887_=_C2948( C887 C2948 ) \nC887_=_C3018( C887 C3018 ) C887_=_C3046( C887 C3046 ) C887_=_C3110( C887 C3110 ) C887_=_C3296( C887 C3296 ) C887_=_C3395( C887 C3395 ) C887_=_C3542( C887 C3542 ) \nC887_=_C3763( C887 C3763 ) C887_=_C3796( C887 C3796 ) C887_=_C3833( C887 C3833 ) C887_=_C3958( C887 C3958 ) C887_=_C4014( C887 C4014 ) C887_=_C4018( C887 C4018 ) \nC887_=_C4019( C887 C4019 ) C891_=_C944( C891 C944 ) C891_=_C1286( C891 C1286 ) C891_=_C1335( C891 C1335 ) C891_=_C1336( C891 C1336 ) C891_=_C1337( C891 C1337 ) \nC891_=_C1338( C891 C1338 ) C891_=_C1339( C891 C1339 ) C891_=_C1340( C891 C1340 ) C891_=_C1341( C891 C1341 ) C891_=_C1342( C891 C1342 ) C891_=_C1343( C891 C1343 ) \nC891_=_C1344( C891 C1344 ) C891_=_C1345( C891 C1345 ) C891_=_C1346( C891 C1346 ) C891_=_C1347( C891 C1347 ) C891_=_C1348( C891 C1348 ) C891_=_C1349( C891 C1349 ) \nC891_=_C1350( C891 C1350 ) C891_=_C1351( C891 C1351 ) C891_=_C1352( C891 C1352 ) C891_=_C1353( C891 C1353 ) C891_=_C1354( C891 C1354 ) C944_=_C963( C944 C963 ) \nC944_=_C1286( C944 C1286 ) C944_=_C1335( C944 C1335 ) C944_=_C1336( C944 C1336 ) C944_=_C1337( C944 C1337 ) C944_=_C1338( C944 C1338 ) C944_=_C1339( C944 C1339 ) \nC944_=_C1340( C944 C1340 ) C944_=_C1341( C944 C1341 ) C944_=_C1342( C944 C1342 ) C944_=_C1343( C944 C1343 ) C944_=_C1344( C944 C1344 ) C944_=_C1345( C944 C1345 ) \nC944_=_C1346( C944 C1346 ) C944_=_C1347( C944 C1347 ) C944_=_C1348( C944 C1348 ) C944_=_C1349( C944 C1349 ) C944_=_C1350( C944 C1350 ) C944_=_C1351( C944 C1351 ) \nC944_=_C1352( C944 C1352 ) C944_=_C1353( C944 C1353 ) C944_=_C1354( C944 C1354 ) C963_=_C1013( C963 C1013 ) C963_=_C1231( C963 C1231 ) C963_=_C1354( C963 C1354 ) \nC963_=_C1580( C963 C1580 ) C963_=_C1881( C963 C1881 ) C963_=_C2034( C963 C2034 ) C963_=_C2557( C963 C2557 ) C963_=_C2613( C963 C2613 ) C963_=_C2627( C963 C2627 ) \nC963_=_C2657( C963 C2657 ) C963_=_C2948( C963 C2948 ) C963_=_C3018( C963 C3018 ) C963_=_C3046( C963 C3046 ) C963_=_C3110( C963 C3110 ) C963_=_C3296( C963 C3296 ) \nC963_=_C3395( C963 C3395 ) C963_=_C3542( C963 C3542 ) C963_=_C3763( C963 C3763 ) C963_=_C3796( C963 C3796 ) C963_=_C3833( C963 C3833 ) C963_=_C3958( C963 C3958 ) \nC963_=_C4014( C963 C4014 ) C963_=_C4018( C963 C4018 ) C963_=_C4019( C963 C4019 ) C991_=_C1013( C991 C1013 ) C991_=_C1286( C991 C1286 ) C991_=_C1287( C991 C1287 ) \nC991_=_C1288( C991 C1288 ) C991_=_C1289( C991 C1289 ) C991_=_C1290( C991 C1290 ) C991_=_C1291( C991 C1291 ) C991_=_C1292( C991 C1292 ) C991_=_C1293( C991 C1293 ) \nC991_=_C1294( C991 C1294 ) C991_=_C1295( C991 C1295 ) C991_=_C1296( C991 C1296 ) C991_=_C1297( C991 C1297 ) C991_=_C1298( C991 C1298 ) C991_=_C1299( C991 C1299 ) \nC991_=_C1300( C991 C1300 ) C991_=_C1301( C991 C1301 ) C991_=_C1302( C991 C1302 ) C991_=_C1303( C991 C1303 ) C991_=_C1304( C991 C1304 ) C991_=_C1305( C991 C1305 ) \nC991_=_C1306( C991 C1306 ) C991_=_C1307( C991 C1307 ) C991_=_C1309( C991 C1309 ) C991_=_C1310( C991 C1310 ) C991_=_C1311( C991 C1311 ) C1013_=_C1231( C1013 C1231 ) \nC1013_=_C1354( C1013 C1354 ) C1013_=_C1580( C1013 C1580 ) C1013_=_C1881( C1013 C1881 ) C1013_=_C2034( C1013 C2034 ) C1013_=_C2557( C1013 C2557 ) C1013_=_C2613( C1013 C2613 ) \nC1013_=_C2627( C1013 C2627 ) C1013_=_C2657( C1013 C2657 ) C1013_=_C2948( C1013 C2948 ) C1013_=_C3018( C1013 C3018 ) C1013_=_C3046( C1013 C3046 ) C1013_=_C3110( C1013 C3110 ) \nC1013_=_C3296( C1013 C3296 ) C1013_=_C3395( C1013 C3395 ) C1013_=_C3542( C1013 C3542 ) C1013_=_C3763( C1013 C3763 ) C1013_=_C3796( C1013 C3796 ) C1013_=_C3833( C1013 C3833 ) \nC1013_=_C3958( C1013 C3958 ) C1013_=_C4014( C1013 C4014 ) C1013_=_C4018( C1013 C4018 ) C1013_=_C4019( C1013 C4019 ) C1231_=_C1354( C1231 C1354 ) C1231_=_C1580( C1231 C1580 ) \nC1231_=_C1881( C1231 C1881 ) C1231_=_C2034( C1231 C2034 ) C1231_=_C2557( C1231 C2557 ) C1231_=_C2613( C1231 C2613 ) C1231_=_C2627( C1231 C2627 ) C1231_=_C2657( C1231 C2657 ) \nC1231_=_C2948( C1231 C2948 ) C1231_=_C3018( C1231 C3018 ) C1231_=_C3046( C1231 C3046 ) C1231_=_C3110( C1231 C3110 ) C1231_=_C3296( C1231 C3296 ) C1231_=_C3395( C1231 C3395 ) \nC1231_=_C3542( C1231 C3542 ) C1231_=_C3763( C1231 C3763 ) C1231_=_C3796( C1231 C3796 ) C1231_=_C3833( C1231 C3833 ) C1231_=_C3958( C1231 C3958 ) C1231_=_C4014( C1231 C4014 ) \nC1231_=_C4018( C1231 C4018 ) C1231_=_C4019( C1231 C4019 ) C1286_=_C1287( C1286 C1287 ) C1286_=_C1288( C1286 C1288 ) C1286_=_C1289( C1286 C1289 ) C1286_=_C1290( C1286 C1290 ) \nC1286_=_C1291( C1286 C1291 ) C1286_=_C1292( C1286 C1292 ) C1286_=_C1293( C1286 C1293 ) C1286_=_C1294( C1286 C1294 ) C1286_=_C1295( C1286 C1295 ) C1286_=_C1296( C1286 C1296 ) \nC1286_=_C1297( C1286 C1297 ) C1286_=_C1298( C1286 C1298 ) C1286_=_C1299( C1286 C1299 ) C1286_=_C1300( C1286 C1300 ) C1286_=_C1301( C1286 C1301 ) C1286_=_C1302( C1286 C1302 ) \nC1286_=_C1303( C1286 C1303 ) C1286_=_C1304( C1286 C1304 ) C1286_=_C1305( C1286 C1305 ) C1286_=_C1306( C1286 C1306 ) C1286_=_C1307( C1286 C1307 ) C1286_=_C1309( C1286 C1309 ) \nC1286_=_C1310( C1286 C1310 ) C1286_=_C1311( C1286 C1311 ) C1286_=_C1335( C1286 C1335 ) C1286_=_C1336( C1286 C1336 ) C1286_=_C1337( C1286 C1337 ) C1286_=_C1338( C1286 C1338 ) \nC1286_=_C1339( C1286 C1339 ) C1286_=_C1340( C1286 C1340 ) C1286_=_C1341( C1286 C1341 ) C1286_=_C1342( C1286 C1342 ) C1286_=_C1343( C1286 C1343 ) C1286_=_C1344( C1286 C1344 ) \nC1286_=_C1345( C1286 C1345 ) C1286_=_C1346( C1286 C1346 ) C1286_=_C1347( C1286 C1347 ) C1286_=_C1348( C1286 C1348 ) C1286_=_C1349( C1286 C1349 ) C1286_=_C1350( C1286 C1350 ) \nC1286_=_C1351( C1286 C1351 ) C1286_=_C1352( C1286 C1352 ) C1286_=_C1353( C1286 C1353 ) C1286_=_C1354( C1286 C1354 ) C1287_=_C1288( C1287 C1288 ) C1287_=_C1289( C1287 C1289 ) \nC1287_=_C1290( C1287 C1290 ) C1287_=_C1291( C1287 C1291 ) C1287_=_C1292( C1287 C1292 ) C1287_=_C1293( C1287 C1293 ) C1287_=_C1294( C1287 C1294 ) C1287_=_C1295( C1287 C1295 ) \nC1287_=_C1296( C1287 C1296 ) C1287_=_C1297( C1287 C1297 ) C1287_=_C1298( C1287 C1298 ) C1287_=_C1299( C1287 C1299 ) C1287_=_C1300( C1287 C1300 ) C1287_=_C1301( C1287 C1301 ) \nC1287_=_C1302( C1287 C1302 ) C1287_=_C1303( C1287 C1303 ) C1287_=_C1304( C1287 C1304 ) C1287_=_C1305( C1287 C1305 ) C1287_=_C1306( C1287 C1306 ) C1287_=_C1307( C1287 C1307 ) \nC1287_=_C1309( C1287 C1309 ) C1287_=_C1310( C1287 C1310 ) C1287_=_C1311( C1287 C1311 ) C1287_=_C1335( C1287 C1335 ) C1288_=_C1289( C1288 C1289 ) C1288_=_C1290( C1288 C1290 ) \nC1288_=_C1291( C1288 C1291 ) C1288_=_C1292( C1288 C1292 ) C1288_=_C1293( C1288 C1293 ) C1288_=_C1294( C1288 C1294 ) C1288_=_C1295( C1288 C1295 ) C1288_=_C1296( C1288 C1296 ) \nC1288_=_C1297( C1288 C1297 ) C1288_=_C1298( C1288 C1298 ) C1288_=_C1299( C1288 C1299 ) C1288_=_C1300( C1288 C1300 ) C1288_=_C1301( C1288 C1301 ) C1288_=_C1302( C1288 C1302 ) \nC1288_=_C1303( C1288 C1303 ) C1288_=_C1304( C1288 C1304 ) C1288_=_C1305( C1288 C1305 ) C1288_=_C1306( C1288 C1306 ) C1288_=_C1307( C1288 C1307 ) C1288_=_C1309( C1288 C1309 ) \nC1288_=_C1310( C1288 C1310 ) C1288_=_C1311( C1288 C1311 ) C1289_=_C1290( C1289 C1290 ) C1289_=_C1291( C1289 C1291 ) C1289_=_C1292( C1289 C1292 ) C1289_=_C1293( C1289 C1293 ) \nC1289_=_C1294( C1289 C1294 ) C1289_=_C1295( C1289 C1295 ) C1289_=_C1296( C1289</w:t>
      </w:r>
    </w:p>
    <w:p>
      <w:pPr>
        <w:pStyle w:val="PreformattedText"/>
        <w:bidi w:val="0"/>
        <w:spacing w:before="0" w:after="0"/>
        <w:jc w:val="left"/>
        <w:rPr/>
      </w:pPr>
      <w:r>
        <w:rPr/>
        <w:t xml:space="preserve"> </w:t>
      </w:r>
      <w:r>
        <w:rPr/>
        <w:t>C1296 ) C1289_=_C1297( C1289 C1297 ) C1289_=_C1298( C1289 C1298 ) C1289_=_C1299( C1289 C1299 ) \nC1289_=_C1300( C1289 C1300 ) C1289_=_C1301( C1289 C1301 ) C1289_=_C1302( C1289 C1302 ) C1289_=_C1303( C1289 C1303 ) C1289_=_C1304( C1289 C1304 ) C1289_=_C1305( C1289 C1305 ) \nC1289_=_C1306( C1289 C1306 ) C1289_=_C1307( C1289 C1307 ) C1289_=_C1309( C1289 C1309 ) C1289_=_C1310( C1289 C1310 ) C1289_=_C1311( C1289 C1311 ) C1289_=_C1337( C1289 C1337 ) \nC1289_=_C1580( C1289 C1580 ) C1289_=_C1582( C1289 C1582 ) C1290_=_C1291( C1290 C1291 ) C1290_=_C1292( C1290 C1292 ) C1290_=_C1293( C1290 C1293 ) C1290_=_C1294( C1290 C1294 ) \nC1290_=_C1295( C1290 C1295 ) C1290_=_C1296( C1290 C1296 ) C1290_=_C1297( C1290 C1297 ) C1290_=_C1298( C1290 C1298 ) C1290_=_C1299( C1290 C1299 ) C1290_=_C1300( C1290 C1300 ) \nC1290_=_C1301( C1290 C1301 ) C1290_=_C1302( C1290 C1302 ) C1290_=_C1303( C1290 C1303 ) C1290_=_C1304( C1290 C1304 ) C1290_=_C1305( C1290 C1305 ) C1290_=_C1306( C1290 C1306 ) \nC1290_=_C1307( C1290 C1307 ) C1290_=_C1309( C1290 C1309 ) C1290_=_C1310( C1290 C1310 ) C1290_=_C1311( C1290 C1311 ) C1290_=_C1662( C1290 C1662 ) C1291_=_C1292( C1291 C1292 ) \nC1291_=_C1293( C1291 C1293 ) C1291_=_C1294( C1291 C1294 ) C1291_=_C1295( C1291 C1295 ) C1291_=_C1296( C1291 C1296 ) C1291_=_C1297( C1291 C1297 ) C1291_=_C1298( C1291 C1298 ) \nC1291_=_C1299( C1291 C1299 ) C1291_=_C1300( C1291 C1300 ) C1291_=_C1301( C1291 C1301 ) C1291_=_C1302( C1291 C1302 ) C1291_=_C1303( C1291 C1303 ) C1291_=_C1304( C1291 C1304 ) \nC1291_=_C1305( C1291 C1305 ) C1291_=_C1306( C1291 C1306 ) C1291_=_C1307( C1291 C1307 ) C1291_=_C1309( C1291 C1309 ) C1291_=_C1310( C1291 C1310 ) C1291_=_C1311( C1291 C1311 ) \nC1292_=_C1293( C1292 C1293 ) C1292_=_C1294( C1292 C1294 ) C1292_=_C1295( C1292 C1295 ) C1292_=_C1296( C1292 C1296 ) C1292_=_C1297( C1292 C1297 ) C1292_=_C1298( C1292 C1298 ) \nC1292_=_C1299( C1292 C1299 ) C1292_=_C1300( C1292 C1300 ) C1292_=_C1301( C1292 C1301 ) C1292_=_C1302( C1292 C1302 ) C1292_=_C1303( C1292 C1303 ) C1292_=_C1304( C1292 C1304 ) \nC1292_=_C1305( C1292 C1305 ) C1292_=_C1306( C1292 C1306 ) C1292_=_C1307( C1292 C1307 ) C1292_=_C1309( C1292 C1309 ) C1292_=_C1310( C1292 C1310 ) C1292_=_C1311( C1292 C1311 ) \nC1293_=_C1294( C1293 C1294 ) C1293_=_C1295( C1293 C1295 ) C1293_=_C1296( C1293 C1296 ) C1293_=_C1297( C1293 C1297 ) C1293_=_C1298( C1293 C1298 ) C1293_=_C1299( C1293 C1299 ) \nC1293_=_C1300( C1293 C1300 ) C1293_=_C1301( C1293 C1301 ) C1293_=_C1302( C1293 C1302 ) C1293_=_C1303( C1293 C1303 ) C1293_=_C1304( C1293 C1304 ) C1293_=_C1305( C1293 C1305 ) \nC1293_=_C1306( C1293 C1306 ) C1293_=_C1307( C1293 C1307 ) C1293_=_C1309( C1293 C1309 ) C1293_=_C1310( C1293 C1310 ) C1293_=_C1311( C1293 C1311 ) C1293_=_C1339( C1293 C1339 ) \nC1293_=_C1881( C1293 C1881 ) C1293_=_C1883( C1293 C1883 ) C1294_=_C1295( C1294 C1295 ) C1294_=_C1296( C1294 C1296 ) C1294_=_C1297( C1294 C1297 ) C1294_=_C1298( C1294 C1298 ) \nC1294_=_C1299( C1294 C1299 ) C1294_=_C1300( C1294 C1300 ) C1294_=_C1301( C1294 C1301 ) C1294_=_C1302( C1294 C1302 ) C1294_=_C1303( C1294 C1303 ) C1294_=_C1304( C1294 C1304 ) \nC1294_=_C1305( C1294 C1305 ) C1294_=_C1306( C1294 C1306 ) C1294_=_C1307( C1294 C1307 ) C1294_=_C1309( C1294 C1309 ) C1294_=_C1310( C1294 C1310 ) C1294_=_C1311( C1294 C1311 ) \nC1295_=_C1296( C1295 C1296 ) C1295_=_C1297( C1295 C1297 ) C1295_=_C1298( C1295 C1298 ) C1295_=_C1299( C1295 C1299 ) C1295_=_C1300( C1295 C1300 ) C1295_=_C1301( C1295 C1301 ) \nC1295_=_C1302( C1295 C1302 ) C1295_=_C1303( C1295 C1303 ) C1295_=_C1304( C1295 C1304 ) C1295_=_C1305( C1295 C1305 ) C1295_=_C1306( C1295 C1306 ) C1295_=_C1307( C1295 C1307 ) \nC1295_=_C1309( C1295 C1309 ) C1295_=_C1310( C1295 C1310 ) C1295_=_C1311( C1295 C1311 ) C1296_=_C1297( C1296 C1297 ) C1296_=_C1298( C1296 C1298 ) C1296_=_C1299( C1296 C1299 ) \nC1296_=_C1300( C1296 C1300 ) C1296_=_C1301( C1296 C1301 ) C1296_=_C1302( C1296 C1302 ) C1296_=_C1303( C1296 C1303 ) C1296_=_C1304( C1296 C1304 ) C1296_=_C1305( C1296 C1305 ) \nC1296_=_C1306( C1296 C1306 ) C1296_=_C1307( C1296 C1307 ) C1296_=_C1309( C1296 C1309 ) C1296_=_C1310( C1296 C1310 ) C1296_=_C1311( C1296 C1311 ) C1297_=_C1298( C1297 C1298 ) \nC1297_=_C1299( C1297 C1299 ) C1297_=_C1300( C1297 C1300 ) C1297_=_C1301( C1297 C1301 ) C1297_=_C1302( C1297 C1302 ) C1297_=_C1303( C1297 C1303 ) C1297_=_C1304( C1297 C1304 ) \nC1297_=_C1305( C1297 C1305 ) C1297_=_C1306( C1297 C1306 ) C1297_=_C1307( C1297 C1307 ) C1297_=_C1309( C1297 C1309 ) C1297_=_C1310( C1297 C1310 ) C1297_=_C1311( C1297 C1311 ) \nC1297_=_C1342( C1297 C1342 ) C1297_=_C2613( C1297 C2613 ) C1297_=_C2614( C1297 C2614 ) C1298_=_C1299( C1298 C1299 ) C1298_=_C1300( C1298 C1300 ) C1298_=_C1301( C1298 C1301 ) \nC1298_=_C1302( C1298 C1302 ) C1298_=_C1303( C1298 C1303 ) C1298_=_C1304( C1298 C1304 ) C1298_=_C1305( C1298 C1305 ) C1298_=_C1306( C1298 C1306 ) C1298_=_C1307( C1298 C1307 ) \nC1298_=_C1309( C1298 C1309 ) C1298_=_C1310( C1298 C1310 ) C1298_=_C1311( C1298 C1311 ) C1298_=_C1343( C1298 C1343 ) C1298_=_C2627( C1298 C2627 ) C1298_=_C2628( C1298 C2628 ) \nC1299_=_C1300( C1299 C1300 ) C1299_=_C1301( C1299 C1301 ) C1299_=_C1302( C1299 C1302 ) C1299_=_C1303( C1299 C1303 ) C1299_=_C1304( C1299 C1304 ) C1299_=_C1305( C1299 C1305 ) \nC1299_=_C1306( C1299 C1306 ) C1299_=_C1307( C1299 C1307 ) C1299_=_C1309( C1299 C1309 ) C1299_=_C1310( C1299 C1310 ) C1299_=_C1311( C1299 C1311 ) C1300_=_C1301( C1300 C1301 ) \nC1300_=_C1302( C1300 C1302 ) C1300_=_C1303( C1300 C1303 ) C1300_=_C1304( C1300 C1304 ) C1300_=_C1305( C1300 C1305 ) C1300_=_C1306( C1300 C1306 ) C1300_=_C1307( C1300 C1307 ) \nC1300_=_C1309( C1300 C1309 ) C1300_=_C1310( C1300 C1310 ) C1300_=_C1311( C1300 C1311 ) C1301_=_C1302( C1301 C1302 ) C1301_=_C1303( C1301 C1303 ) C1301_=_C1304( C1301 C1304 ) \nC1301_=_C1305( C1301 C1305 ) C1301_=_C1306( C1301 C1306 ) C1301_=_C1307( C1301 C1307 ) C1301_=_C1309( C1301 C1309 ) C1301_=_C1310( C1301 C1310 ) C1301_=_C1311( C1301 C1311 ) \nC1301_=_C1347( C1301 C1347 ) C1301_=_C3395( C1301 C3395 ) C1301_=_C3397( C1301 C3397 ) C1302_=_C1303( C1302 C1303 ) C1302_=_C1304( C1302 C1304 ) C1302_=_C1305( C1302 C1305 ) \nC1302_=_C1306( C1302 C1306 ) C1302_=_C1307( C1302 C1307 ) C1302_=_C1309( C1302 C1309 ) C1302_=_C1310( C1302 C1310 ) C1302_=_C1311( C1302 C1311 ) C1302_=_C1348( C1302 C1348 ) \nC1302_=_C3542( C1302 C3542 ) C1302_=_C3543( C1302 C3543 ) C1303_=_C1304( C1303 C1304 ) C1303_=_C1305( C1303 C1305 ) C1303_=_C1306( C1303 C1306 ) C1303_=_C1307( C1303 C1307 ) \nC1303_=_C1309( C1303 C1309 ) C1303_=_C1310( C1303 C1310 ) C1303_=_C1311( C1303 C1311 ) C1304_=_C1305( C1304 C1305 ) C1304_=_C1306( C1304 C1306 ) C1304_=_C1307( C1304 C1307 ) \nC1304_=_C1309( C1304 C1309 ) C1304_=_C1310( C1304 C1310 ) C1304_=_C1311( C1304 C1311 ) C1304_=_C3763( C1304 C3763 ) C1305_=_C1306( C1305 C1306 ) C1305_=_C1307( C1305 C1307 ) \nC1305_=_C1309( C1305 C1309 ) C1305_=_C1310( C1305 C1310 ) C1305_=_C1311( C1305 C1311 ) C1305_=_C3833( C1305 C3833 ) C1306_=_C1307( C1306 C1307 ) C1306_=_C1309( C1306 C1309 ) \nC1306_=_C1310( C1306 C1310 ) C1306_=_C1311( C1306 C1311 ) C1306_=_C3973( C1306 C3973 ) C1307_=_C1309( C1307 C1309 ) C1307_=_C1310( C1307 C1310 ) C1307_=_C1311( C1307 C1311 ) \nC1309_=_C1310( C1309 C1310 ) C1309_=_C1311( C1309 C1311 ) C1310_=_C1311( C1310 C1311 ) C1310_=_C1333( C1310 C1333 ) C1310_=_C1365( C1310 C1365 ) C1310_=_C1582( C1310 C1582 ) \nC1310_=_C1662( C1310 C1662 ) C1310_=_C1775( C1310 C1775 ) C1310_=_C1883( C1310 C1883 ) C1310_=_C2537( C1310 C2537 ) C1310_=_C2614( C1310 C2614 ) C1310_=_C2628( C1310 C2628 ) \nC1310_=_C3072( C1310 C3072 ) C1310_=_C3126( C1310 C3126 ) C1310_=_C3169( C1310 C3169 ) C1310_=_C3351( C1310 C3351 ) C1310_=_C3397( C1310 C3397 ) C1310_=_C3402( C1310 C3402 ) \nC1310_=_C3528( C1310 C3528 ) C1310_=_C3543( C1310 C3543 ) C1310_=_C3916( C1310 C3916 ) C1310_=_C3973( C1310 C3973 ) C1310_=_C4018( C1310 C4018 ) C1310_=_C4042( C1310 C4042 ) \nC1310_=_C4043( C1310 C4043 ) C1310_=_C4044( C1310 C4044 ) C1333_=_C1365( C1333 C1365 ) C1333_=_C1582( C1333 C1582 ) C1333_=_C1662( C1333 C1662 ) C1333_=_C1775( C1333 C1775 ) \nC1333_=_C1883( C1333 C1883 ) C1333_=_C2537( C1333 C2537 ) C1333_=_C2614( C1333 C2614 ) C1333_=_C2628( C1333 C2628 ) C1333_=_C3072( C1333 C3072 ) C1333_=_C3126( C1333 C3126 ) \nC1333_=_C3169( C1333 C3169 ) C1333_=_C3351( C1333 C3351 ) C1333_=_C3397( C1333 C3397 ) C1333_=_C3402( C1333 C3402 ) C1333_=_C3528( C1333 C3528 ) C1333_=_C3543( C1333 C3543 ) \nC1333_=_C3916( C1333 C3916 ) C1333_=_C3973( C1333 C3973 ) C1333_=_C4018( C1333 C4018 ) C1333_=_C4042( C1333 C4042 ) C1333_=_C4043( C1333 C4043 ) C1333_=_C4044( C1333 C4044 ) \nC1335_=_C1336( C1335 C1336 ) C1335_=_C1337( C1335 C1337 ) C1335_=_C1338( C1335 C1338 ) C1335_=_C1339( C1335 C1339 ) C1335_=_C1340( C1335 C1340 ) C1335_=_C1341( C1335 C1341 ) \nC1335_=_C1342( C1335 C1342 ) C1335_=_C1343( C1335 C1343 ) C1335_=_C1344( C1335 C1344 ) C1335_=_C1345( C1335 C1345 ) C1335_=_C1346( C1335 C1346 ) C1335_=_C1347( C1335 C1347 ) \nC1335_=_C1348( C1335 C1348 ) C1335_=_C1349( C1335 C1349 ) C1335_=_C1350( C1335 C1350 ) C1335_=_C1351( C1335 C1351 ) C1335_=_C1352( C1335 C1352 ) C1335_=_C1353( C1335 C1353 ) \nC1335_=_C1354( C1335 C1354 ) C1336_=_C1337( C1336 C1337 ) C1336_=_C1338( C1336 C1338 ) C1336_=_C1339( C1336 C1339 ) C1336_=_C1340( C1336 C1340 ) C1336_=_C1341( C1336 C1341 ) \nC1336_=_C1342( C1336 C1342 ) C1336_=_C1343( C1336 C1343 ) C1336_=_C1344( C1336 C1344 ) C1336_=_C1345( C1336 C1345 ) C1336_=_C1346( C1336 C1346 ) C1336_=_C1347( C1336 C1347 ) \nC1336_=_C1348( C1336 C1348 ) C1336_=_C1349( C1336 C1349 ) C1336_=_C1350( C1336 C1350 ) C1336_=_C1351( C1336 C1351 ) C1336_=_C1352( C1336 C1352 ) C1336_=_C1353( C1336 C1353 ) \nC1336_=_C1354( C1336 C1354 ) C1337_=_C1338( C1337 C1338 ) C1337_=_C1339( C1337 C1339 ) C1337_=_C1340( C1337 C1340 ) C1337_=_C1341( C1337 C1341 ) C1337_=_C1342( C1337 C1342 ) \nC1337_=_C1343( C1337 C1343 ) C1337_=_C1344( C1337 C1344 ) C1337_=_C1345( C1337 C1345 ) C1337_=_C1346( C1337 C1346 ) C1337_=_C1347(</w:t>
      </w:r>
    </w:p>
    <w:p>
      <w:pPr>
        <w:pStyle w:val="PreformattedText"/>
        <w:bidi w:val="0"/>
        <w:spacing w:before="0" w:after="0"/>
        <w:jc w:val="left"/>
        <w:rPr/>
      </w:pPr>
      <w:r>
        <w:rPr/>
        <w:t xml:space="preserve"> </w:t>
      </w:r>
      <w:r>
        <w:rPr/>
        <w:t>C1337 C1347 ) C1337_=_C1348( C1337 C1348 ) \nC1337_=_C1349( C1337 C1349 ) C1337_=_C1350( C1337 C1350 ) C1337_=_C1351( C1337 C1351 ) C1337_=_C1352( C1337 C1352 ) C1337_=_C1353( C1337 C1353 ) C1337_=_C1354( C1337 C1354 ) \nC1337_=_C1580( C1337 C1580 ) C1337_=_C1582( C1337 C1582 ) C1338_=_C1339( C1338 C1339 ) C1338_=_C1340( C1338 C1340 ) C1338_=_C1341( C1338 C1341 ) C1338_=_C1342( C1338 C1342 ) \nC1338_=_C1343( C1338 C1343 ) C1338_=_C1344( C1338 C1344 ) C1338_=_C1345( C1338 C1345 ) C1338_=_C1346( C1338 C1346 ) C1338_=_C1347( C1338 C1347 ) C1338_=_C1348( C1338 C1348 ) \nC1338_=_C1349( C1338 C1349 ) C1338_=_C1350( C1338 C1350 ) C1338_=_C1351( C1338 C1351 ) C1338_=_C1352( C1338 C1352 ) C1338_=_C1353( C1338 C1353 ) C1338_=_C1354( C1338 C1354 ) \nC1339_=_C1340( C1339 C1340 ) C1339_=_C1341( C1339 C1341 ) C1339_=_C1342( C1339 C1342 ) C1339_=_C1343( C1339 C1343 ) C1339_=_C1344( C1339 C1344 ) C1339_=_C1345( C1339 C1345 ) \nC1339_=_C1346( C1339 C1346 ) C1339_=_C1347( C1339 C1347 ) C1339_=_C1348( C1339 C1348 ) C1339_=_C1349( C1339 C1349 ) C1339_=_C1350( C1339 C1350 ) C1339_=_C1351( C1339 C1351 ) \nC1339_=_C1352( C1339 C1352 ) C1339_=_C1353( C1339 C1353 ) C1339_=_C1354( C1339 C1354 ) C1339_=_C1881( C1339 C1881 ) C1339_=_C1883( C1339 C1883 ) C1340_=_C1341( C1340 C1341 ) \nC1340_=_C1342( C1340 C1342 ) C1340_=_C1343( C1340 C1343 ) C1340_=_C1344( C1340 C1344 ) C1340_=_C1345( C1340 C1345 ) C1340_=_C1346( C1340 C1346 ) C1340_=_C1347( C1340 C1347 ) \nC1340_=_C1348( C1340 C1348 ) C1340_=_C1349( C1340 C1349 ) C1340_=_C1350( C1340 C1350 ) C1340_=_C1351( C1340 C1351 ) C1340_=_C1352( C1340 C1352 ) C1340_=_C1353( C1340 C1353 ) \nC1340_=_C1354( C1340 C1354 ) C1341_=_C1342( C1341 C1342 ) C1341_=_C1343( C1341 C1343 ) C1341_=_C1344( C1341 C1344 ) C1341_=_C1345( C1341 C1345 ) C1341_=_C1346( C1341 C1346 ) \nC1341_=_C1347( C1341 C1347 ) C1341_=_C1348( C1341 C1348 ) C1341_=_C1349( C1341 C1349 ) C1341_=_C1350( C1341 C1350 ) C1341_=_C1351( C1341 C1351 ) C1341_=_C1352( C1341 C1352 ) \nC1341_=_C1353( C1341 C1353 ) C1341_=_C1354( C1341 C1354 ) C1342_=_C1343( C1342 C1343 ) C1342_=_C1344( C1342 C1344 ) C1342_=_C1345( C1342 C1345 ) C1342_=_C1346( C1342 C1346 ) \nC1342_=_C1347( C1342 C1347 ) C1342_=_C1348( C1342 C1348 ) C1342_=_C1349( C1342 C1349 ) C1342_=_C1350( C1342 C1350 ) C1342_=_C1351( C1342 C1351 ) C1342_=_C1352( C1342 C1352 ) \nC1342_=_C1353( C1342 C1353 ) C1342_=_C1354( C1342 C1354 ) C1342_=_C2613( C1342 C2613 ) C1342_=_C2614( C1342 C2614 ) C1343_=_C1344( C1343 C1344 ) C1343_=_C1345( C1343 C1345 ) \nC1343_=_C1346( C1343 C1346 ) C1343_=_C1347( C1343 C1347 ) C1343_=_C1348( C1343 C1348 ) C1343_=_C1349( C1343 C1349 ) C1343_=_C1350( C1343 C1350 ) C1343_=_C1351( C1343 C1351 ) \nC1343_=_C1352( C1343 C1352 ) C1343_=_C1353( C1343 C1353 ) C1343_=_C1354( C1343 C1354 ) C1343_=_C2627( C1343 C2627 ) C1343_=_C2628( C1343 C2628 ) C1344_=_C1345( C1344 C1345 ) \nC1344_=_C1346( C1344 C1346 ) C1344_=_C1347( C1344 C1347 ) C1344_=_C1348( C1344 C1348 ) C1344_=_C1349( C1344 C1349 ) C1344_=_C1350( C1344 C1350 ) C1344_=_C1351( C1344 C1351 ) \nC1344_=_C1352( C1344 C1352 ) C1344_=_C1353( C1344 C1353 ) C1344_=_C1354( C1344 C1354 ) C1345_=_C1346( C1345 C1346 ) C1345_=_C1347( C1345 C1347 ) C1345_=_C1348( C1345 C1348 ) \nC1345_=_C1349( C1345 C1349 ) C1345_=_C1350( C1345 C1350 ) C1345_=_C1351( C1345 C1351 ) C1345_=_C1352( C1345 C1352 ) C1345_=_C1353( C1345 C1353 ) C1345_=_C1354( C1345 C1354 ) \nC1345_=_C3072( C1345 C3072 ) C1346_=_C1347( C1346 C1347 ) C1346_=_C1348( C1346 C1348 ) C1346_=_C1349( C1346 C1349 ) C1346_=_C1350( C1346 C1350 ) C1346_=_C1351( C1346 C1351 ) \nC1346_=_C1352( C1346 C1352 ) C1346_=_C1353( C1346 C1353 ) C1346_=_C1354( C1346 C1354 ) C1347_=_C1348( C1347 C1348 ) C1347_=_C1349( C1347 C1349 ) C1347_=_C1350( C1347 C1350 ) \nC1347_=_C1351( C1347 C1351 ) C1347_=_C1352( C1347 C1352 ) C1347_=_C1353( C1347 C1353 ) C1347_=_C1354( C1347 C1354 ) C1347_=_C3395( C1347 C3395 ) C1347_=_C3397( C1347 C3397 ) \nC1348_=_C1349( C1348 C1349 ) C1348_=_C1350( C1348 C1350 ) C1348_=_C1351( C1348 C1351 ) C1348_=_C1352( C1348 C1352 ) C1348_=_C1353( C1348 C1353 ) C1348_=_C1354( C1348 C1354 ) \nC1348_=_C3542( C1348 C3542 ) C1348_=_C3543( C1348 C3543 ) C1349_=_C1350( C1349 C1350 ) C1349_=_C1351( C1349 C1351 ) C1349_=_C1352( C1349 C1352 ) C1349_=_C1353( C1349 C1353 ) \nC1349_=_C1354( C1349 C1354 ) C1350_=_C1351( C1350 C1351 ) C1350_=_C1352( C1350 C1352 ) C1350_=_C1353( C1350 C1353 ) C1350_=_C1354( C1350 C1354 ) C1351_=_C1352( C1351 C1352 ) \nC1351_=_C1353( C1351 C1353 ) C1351_=_C1354( C1351 C1354 ) C1352_=_C1353( C1352 C1353 ) C1352_=_C1354( C1352 C1354 ) C1353_=_C1354( C1353 C1354 ) C1354_=_C1580( C1354 C1580 ) \nC1354_=_C1881( C1354 C1881 ) C1354_=_C2034( C1354 C2034 ) C1354_=_C2557( C1354 C2557 ) C1354_=_C2613( C1354 C2613 ) C1354_=_C2627( C1354 C2627 ) C1354_=_C2657( C1354 C2657 ) \nC1354_=_C2948( C1354 C2948 ) C1354_=_C3018( C1354 C3018 ) C1354_=_C3046( C1354 C3046 ) C1354_=_C3110( C1354 C3110 ) C1354_=_C3296( C1354 C3296 ) C1354_=_C3395( C1354 C3395 ) \nC1354_=_C3542( C1354 C3542 ) C1354_=_C3763( C1354 C3763 ) C1354_=_C3796( C1354 C3796 ) C1354_=_C3833( C1354 C3833 ) C1354_=_C3958( C1354 C3958 ) C1354_=_C4014( C1354 C4014 ) \nC1354_=_C4018( C1354 C4018 ) C1354_=_C4019( C1354 C4019 ) C1365_=_C1582( C1365 C1582 ) C1365_=_C1662( C1365 C1662 ) C1365_=_C1775( C1365 C1775 ) C1365_=_C1883( C1365 C1883 ) \nC1365_=_C2537( C1365 C2537 ) C1365_=_C2614( C1365 C2614 ) C1365_=_C2628( C1365 C2628 ) C1365_=_C3072( C1365 C3072 ) C1365_=_C3126( C1365 C3126 ) C1365_=_C3169( C1365 C3169 ) \nC1365_=_C3351( C1365 C3351 ) C1365_=_C3397( C1365 C3397 ) C1365_=_C3402( C1365 C3402 ) C1365_=_C3528( C1365 C3528 ) C1365_=_C3543( C1365 C3543 ) C1365_=_C3916( C1365 C3916 ) \nC1365_=_C3973( C1365 C3973 ) C1365_=_C4018( C1365 C4018 ) C1365_=_C4042( C1365 C4042 ) C1365_=_C4043( C1365 C4043 ) C1365_=_C4044( C1365 C4044 ) C1580_=_C1582( C1580 C1582 ) \nC1580_=_C1881( C1580 C1881 ) C1580_=_C2034( C1580 C2034 ) C1580_=_C2557( C1580 C2557 ) C1580_=_C2613( C1580 C2613 ) C1580_=_C2627( C1580 C2627 ) C1580_=_C2657( C1580 C2657 ) \nC1580_=_C2948( C1580 C2948 ) C1580_=_C3018( C1580 C3018 ) C1580_=_C3046( C1580 C3046 ) C1580_=_C3110( C1580 C3110 ) C1580_=_C3296( C1580 C3296 ) C1580_=_C3395( C1580 C3395 ) \nC1580_=_C3542( C1580 C3542 ) C1580_=_C3763( C1580 C3763 ) C1580_=_C3796( C1580 C3796 ) C1580_=_C3833( C1580 C3833 ) C1580_=_C3958( C1580 C3958 ) C1580_=_C4014( C1580 C4014 ) \nC1580_=_C4018( C1580 C4018 ) C1580_=_C4019( C1580 C4019 ) C1582_=_C1662( C1582 C1662 ) C1582_=_C1775( C1582 C1775 ) C1582_=_C1883( C1582 C1883 ) C1582_=_C2537( C1582 C2537 ) \nC1582_=_C2614( C1582 C2614 ) C1582_=_C2628( C1582 C2628 ) C1582_=_C3072( C1582 C3072 ) C1582_=_C3126( C1582 C3126 ) C1582_=_C3169( C1582 C3169 ) C1582_=_C3351( C1582 C3351 ) \nC1582_=_C3397( C1582 C3397 ) C1582_=_C3402( C1582 C3402 ) C1582_=_C3528( C1582 C3528 ) C1582_=_C3543( C1582 C3543 ) C1582_=_C3916( C1582 C3916 ) C1582_=_C3973( C1582 C3973 ) \nC1582_=_C4018( C1582 C4018 ) C1582_=_C4042( C1582 C4042 ) C1582_=_C4043( C1582 C4043 ) C1582_=_C4044( C1582 C4044 ) C1662_=_C1775( C1662 C1775 ) C1662_=_C1883( C1662 C1883 ) \nC1662_=_C2537( C1662 C2537 ) C1662_=_C2614( C1662 C2614 ) C1662_=_C2628( C1662 C2628 ) C1662_=_C3072( C1662 C3072 ) C1662_=_C3126( C1662 C3126 ) C1662_=_C3169( C1662 C3169 ) \nC1662_=_C3351( C1662 C3351 ) C1662_=_C3397( C1662 C3397 ) C1662_=_C3402( C1662 C3402 ) C1662_=_C3528( C1662 C3528 ) C1662_=_C3543( C1662 C3543 ) C1662_=_C3916( C1662 C3916 ) \nC1662_=_C3973( C1662 C3973 ) C1662_=_C4018( C1662 C4018 ) C1662_=_C4042( C1662 C4042 ) C1662_=_C4043( C1662 C4043 ) C1662_=_C4044( C1662 C4044 ) C1775_=_C1883( C1775 C1883 ) \nC1775_=_C2537( C1775 C2537 ) C1775_=_C2614( C1775 C2614 ) C1775_=_C2628( C1775 C2628 ) C1775_=_C3072( C1775 C3072 ) C1775_=_C3126( C1775 C3126 ) C1775_=_C3169( C1775 C3169 ) \nC1775_=_C3351( C1775 C3351 ) C1775_=_C3397( C1775 C3397 ) C1775_=_C3402( C1775 C3402 ) C1775_=_C3528( C1775 C3528 ) C1775_=_C3543( C1775 C3543 ) C1775_=_C3916( C1775 C3916 ) \nC1775_=_C3973( C1775 C3973 ) C1775_=_C4018( C1775 C4018 ) C1775_=_C4042( C1775 C4042 ) C1775_=_C4043( C1775 C4043 ) C1775_=_C4044( C1775 C4044 ) C1881_=_C1883( C1881 C1883 ) \nC1881_=_C2034( C1881 C2034 ) C1881_=_C2557( C1881 C2557 ) C1881_=_C2613( C1881 C2613 ) C1881_=_C2627( C1881 C2627 ) C1881_=_C2657( C1881 C2657 ) C1881_=_C2948( C1881 C2948 ) \nC1881_=_C3018( C1881 C3018 ) C1881_=_C3046( C1881 C3046 ) C1881_=_C3110( C1881 C3110 ) C1881_=_C3296( C1881 C3296 ) C1881_=_C3395( C1881 C3395 ) C1881_=_C3542( C1881 C3542 ) \nC1881_=_C3763( C1881 C3763 ) C1881_=_C3796( C1881 C3796 ) C1881_=_C3833( C1881 C3833 ) C1881_=_C3958( C1881 C3958 ) C1881_=_C4014( C1881 C4014 ) C1881_=_C4018( C1881 C4018 ) \nC1881_=_C4019( C1881 C4019 ) C1883_=_C2537( C1883 C2537 ) C1883_=_C2614( C1883 C2614 ) C1883_=_C2628( C1883 C2628 ) C1883_=_C3072( C1883 C3072 ) C1883_=_C3126( C1883 C3126 ) \nC1883_=_C3169( C1883 C3169 ) C1883_=_C3351( C1883 C3351 ) C1883_=_C3397( C1883 C3397 ) C1883_=_C3402( C1883 C3402 ) C1883_=_C3528( C1883 C3528 ) C1883_=_C3543( C1883 C3543 ) \nC1883_=_C3916( C1883 C3916 ) C1883_=_C3973( C1883 C3973 ) C1883_=_C4018( C1883 C4018 ) C1883_=_C4042( C1883 C4042 ) C1883_=_C4043( C1883 C4043 ) C1883_=_C4044( C1883 C4044 ) \nC2034_=_C2557( C2034 C2557 ) C2034_=_C2613( C2034 C2613 ) C2034_=_C2627( C2034 C2627 ) C2034_=_C2657( C2034 C2657 ) C2034_=_C2948( C2034 C2948 ) C2034_=_C3018( C2034 C3018 ) \nC2034_=_C3046( C2034 C3046 ) C2034_=_C3110( C2034 C3110 ) C2034_=_C3296( C2034 C3296 ) C2034_=_C3395( C2034 C3395 ) C2034_=_C3542( C2034 C3542 ) C2034_=_C3763( C2034 C3763 ) \nC2034_=_C3796( C2034 C3796 ) C2034_=_C3833( C2034 C3833 ) C2034_=_C3958( C2034 C3958 ) C2034_=_C4014( C2034 C4014 ) C2034_=_C4018( C2034 C4018 ) C2034_=_C4019( C2034 C4019 ) \nC2537_=_C2614( C2537 C2614 ) C2537_=_C2628( C2537 C2628 ) C2537_=_C3072( C2537 C3072 ) C2537_=_C3126( C2537 C3126 ) C2537_=_C3169( C2537 C3169 ) C2537_=_C3351( C2537 C3351 ) \nC2537_=_C3397(</w:t>
      </w:r>
    </w:p>
    <w:p>
      <w:pPr>
        <w:pStyle w:val="PreformattedText"/>
        <w:bidi w:val="0"/>
        <w:spacing w:before="0" w:after="0"/>
        <w:jc w:val="left"/>
        <w:rPr/>
      </w:pPr>
      <w:r>
        <w:rPr/>
        <w:t xml:space="preserve"> </w:t>
      </w:r>
      <w:r>
        <w:rPr/>
        <w:t>C2537 C3397 ) C2537_=_C3402( C2537 C3402 ) C2537_=_C3528( C2537 C3528 ) C2537_=_C3543( C2537 C3543 ) C2537_=_C3916( C2537 C3916 ) C2537_=_C3973( C2537 C3973 ) \nC2537_=_C4018( C2537 C4018 ) C2537_=_C4042( C2537 C4042 ) C2537_=_C4043( C2537 C4043 ) C2537_=_C4044( C2537 C4044 ) C2557_=_C2613( C2557 C2613 ) C2557_=_C2627( C2557 C2627 ) \nC2557_=_C2657( C2557 C2657 ) C2557_=_C2948( C2557 C2948 ) C2557_=_C3018( C2557 C3018 ) C2557_=_C3046( C2557 C3046 ) C2557_=_C3110( C2557 C3110 ) C2557_=_C3296( C2557 C3296 ) \nC2557_=_C3395( C2557 C3395 ) C2557_=_C3542( C2557 C3542 ) C2557_=_C3763( C2557 C3763 ) C2557_=_C3796( C2557 C3796 ) C2557_=_C3833( C2557 C3833 ) C2557_=_C3958( C2557 C3958 ) \nC2557_=_C4014( C2557 C4014 ) C2557_=_C4018( C2557 C4018 ) C2557_=_C4019( C2557 C4019 ) C2613_=_C2614( C2613 C2614 ) C2613_=_C2627( C2613 C2627 ) C2613_=_C2657( C2613 C2657 ) \nC2613_=_C2948( C2613 C2948 ) C2613_=_C3018( C2613 C3018 ) C2613_=_C3046( C2613 C3046 ) C2613_=_C3110( C2613 C3110 ) C2613_=_C3296( C2613 C3296 ) C2613_=_C3395( C2613 C3395 ) \nC2613_=_C3542( C2613 C3542 ) C2613_=_C3763( C2613 C3763 ) C2613_=_C3796( C2613 C3796 ) C2613_=_C3833( C2613 C3833 ) C2613_=_C3958( C2613 C3958 ) C2613_=_C4014( C2613 C4014 ) \nC2613_=_C4018( C2613 C4018 ) C2613_=_C4019( C2613 C4019 ) C2614_=_C2628( C2614 C2628 ) C2614_=_C3072( C2614 C3072 ) C2614_=_C3126( C2614 C3126 ) C2614_=_C3169( C2614 C3169 ) \nC2614_=_C3351( C2614 C3351 ) C2614_=_C3397( C2614 C3397 ) C2614_=_C3402( C2614 C3402 ) C2614_=_C3528( C2614 C3528 ) C2614_=_C3543( C2614 C3543 ) C2614_=_C3916( C2614 C3916 ) \nC2614_=_C3973( C2614 C3973 ) C2614_=_C4018( C2614 C4018 ) C2614_=_C4042( C2614 C4042 ) C2614_=_C4043( C2614 C4043 ) C2614_=_C4044( C2614 C4044 ) C2627_=_C2628( C2627 C2628 ) \nC2627_=_C2657( C2627 C2657 ) C2627_=_C2948( C2627 C2948 ) C2627_=_C3018( C2627 C3018 ) C2627_=_C3046( C2627 C3046 ) C2627_=_C3110( C2627 C3110 ) C2627_=_C3296( C2627 C3296 ) \nC2627_=_C3395( C2627 C3395 ) C2627_=_C3542( C2627 C3542 ) C2627_=_C3763( C2627 C3763 ) C2627_=_C3796( C2627 C3796 ) C2627_=_C3833( C2627 C3833 ) C2627_=_C3958( C2627 C3958 ) \nC2627_=_C4014( C2627 C4014 ) C2627_=_C4018( C2627 C4018 ) C2627_=_C4019( C2627 C4019 ) C2628_=_C3072( C2628 C3072 ) C2628_=_C3126( C2628 C3126 ) C2628_=_C3169( C2628 C3169 ) \nC2628_=_C3351( C2628 C3351 ) C2628_=_C3397( C2628 C3397 ) C2628_=_C3402( C2628 C3402 ) C2628_=_C3528( C2628 C3528 ) C2628_=_C3543( C2628 C3543 ) C2628_=_C3916( C2628 C3916 ) \nC2628_=_C3973( C2628 C3973 ) C2628_=_C4018( C2628 C4018 ) C2628_=_C4042( C2628 C4042 ) C2628_=_C4043( C2628 C4043 ) C2628_=_C4044( C2628 C4044 ) C2657_=_C2948( C2657 C2948 ) \nC2657_=_C3018( C2657 C3018 ) C2657_=_C3046( C2657 C3046 ) C2657_=_C3110( C2657 C3110 ) C2657_=_C3296( C2657 C3296 ) C2657_=_C3395( C2657 C3395 ) C2657_=_C3542( C2657 C3542 ) \nC2657_=_C3763( C2657 C3763 ) C2657_=_C3796( C2657 C3796 ) C2657_=_C3833( C2657 C3833 ) C2657_=_C3958( C2657 C3958 ) C2657_=_C4014( C2657 C4014 ) C2657_=_C4018( C2657 C4018 ) \nC2657_=_C4019( C2657 C4019 ) C2948_=_C3018( C2948 C3018 ) C2948_=_C3046( C2948 C3046 ) C2948_=_C3110( C2948 C3110 ) C2948_=_C3296( C2948 C3296 ) C2948_=_C3395( C2948 C3395 ) \nC2948_=_C3542( C2948 C3542 ) C2948_=_C3763( C2948 C3763 ) C2948_=_C3796( C2948 C3796 ) C2948_=_C3833( C2948 C3833 ) C2948_=_C3958( C2948 C3958 ) C2948_=_C4014( C2948 C4014 ) \nC2948_=_C4018( C2948 C4018 ) C2948_=_C4019( C2948 C4019 ) C3018_=_C3046( C3018 C3046 ) C3018_=_C3110( C3018 C3110 ) C3018_=_C3296( C3018 C3296 ) C3018_=_C3395( C3018 C3395 ) \nC3018_=_C3542( C3018 C3542 ) C3018_=_C3763( C3018 C3763 ) C3018_=_C3796( C3018 C3796 ) C3018_=_C3833( C3018 C3833 ) C3018_=_C3958( C3018 C3958 ) C3018_=_C4014( C3018 C4014 ) \nC3018_=_C4018( C3018 C4018 ) C3018_=_C4019( C3018 C4019 ) C3046_=_C3110( C3046 C3110 ) C3046_=_C3296( C3046 C3296 ) C3046_=_C3395( C3046 C3395 ) C3046_=_C3542( C3046 C3542 ) \nC3046_=_C3763( C3046 C3763 ) C3046_=_C3796( C3046 C3796 ) C3046_=_C3833( C3046 C3833 ) C3046_=_C3958( C3046 C3958 ) C3046_=_C4014( C3046 C4014 ) C3046_=_C4018( C3046 C4018 ) \nC3046_=_C4019( C3046 C4019 ) C3072_=_C3126( C3072 C3126 ) C3072_=_C3169( C3072 C3169 ) C3072_=_C3351( C3072 C3351 ) C3072_=_C3397( C3072 C3397 ) C3072_=_C3402( C3072 C3402 ) \nC3072_=_C3528( C3072 C3528 ) C3072_=_C3543( C3072 C3543 ) C3072_=_C3916( C3072 C3916 ) C3072_=_C3973( C3072 C3973 ) C3072_=_C4018( C3072 C4018 ) C3072_=_C4042( C3072 C4042 ) \nC3072_=_C4043( C3072 C4043 ) C3072_=_C4044( C3072 C4044 ) C3110_=_C3296( C3110 C3296 ) C3110_=_C3395( C3110 C3395 ) C3110_=_C3542( C3110 C3542 ) C3110_=_C3763( C3110 C3763 ) \nC3110_=_C3796( C3110 C3796 ) C3110_=_C3833( C3110 C3833 ) C3110_=_C3958( C3110 C3958 ) C3110_=_C4014( C3110 C4014 ) C3110_=_C4018( C3110 C4018 ) C3110_=_C4019( C3110 C4019 ) \nC3126_=_C3169( C3126 C3169 ) C3126_=_C3351( C3126 C3351 ) C3126_=_C3397( C3126 C3397 ) C3126_=_C3402( C3126 C3402 ) C3126_=_C3528( C3126 C3528 ) C3126_=_C3543( C3126 C3543 ) \nC3126_=_C3916( C3126 C3916 ) C3126_=_C3973( C3126 C3973 ) C3126_=_C4018( C3126 C4018 ) C3126_=_C4042( C3126 C4042 ) C3126_=_C4043( C3126 C4043 ) C3126_=_C4044( C3126 C4044 ) \nC3169_=_C3351( C3169 C3351 ) C3169_=_C3397( C3169 C3397 ) C3169_=_C3402( C3169 C3402 ) C3169_=_C3528( C3169 C3528 ) C3169_=_C3543( C3169 C3543 ) C3169_=_C3916( C3169 C3916 ) \nC3169_=_C3973( C3169 C3973 ) C3169_=_C4018( C3169 C4018 ) C3169_=_C4042( C3169 C4042 ) C3169_=_C4043( C3169 C4043 ) C3169_=_C4044( C3169 C4044 ) C3296_=_C3395( C3296 C3395 ) \nC3296_=_C3542( C3296 C3542 ) C3296_=_C3763( C3296 C3763 ) C3296_=_C3796( C3296 C3796 ) C3296_=_C3833( C3296 C3833 ) C3296_=_C3958( C3296 C3958 ) C3296_=_C4014( C3296 C4014 ) \nC3296_=_C4018( C3296 C4018 ) C3296_=_C4019( C3296 C4019 ) C3351_=_C3397( C3351 C3397 ) C3351_=_C3402( C3351 C3402 ) C3351_=_C3528( C3351 C3528 ) C3351_=_C3543( C3351 C3543 ) \nC3351_=_C3916( C3351 C3916 ) C3351_=_C3973( C3351 C3973 ) C3351_=_C4018( C3351 C4018 ) C3351_=_C4042( C3351 C4042 ) C3351_=_C4043( C3351 C4043 ) C3351_=_C4044( C3351 C4044 ) \nC3395_=_C3397( C3395 C3397 ) C3395_=_C3542( C3395 C3542 ) C3395_=_C3763( C3395 C3763 ) C3395_=_C3796( C3395 C3796 ) C3395_=_C3833( C3395 C3833 ) C3395_=_C3958( C3395 C3958 ) \nC3395_=_C4014( C3395 C4014 ) C3395_=_C4018( C3395 C4018 ) C3395_=_C4019( C3395 C4019 ) C3397_=_C3402( C3397 C3402 ) C3397_=_C3528( C3397 C3528 ) C3397_=_C3543( C3397 C3543 ) \nC3397_=_C3916( C3397 C3916 ) C3397_=_C3973( C3397 C3973 ) C3397_=_C4018( C3397 C4018 ) C3397_=_C4042( C3397 C4042 ) C3397_=_C4043( C3397 C4043 ) C3397_=_C4044( C3397 C4044 ) \nC3402_=_C3528( C3402 C3528 ) C3402_=_C3543( C3402 C3543 ) C3402_=_C3916( C3402 C3916 ) C3402_=_C3973( C3402 C3973 ) C3402_=_C4018( C3402 C4018 ) C3402_=_C4042( C3402 C4042 ) \nC3402_=_C4043( C3402 C4043 ) C3402_=_C4044( C3402 C4044 ) C3528_=_C3543( C3528 C3543 ) C3528_=_C3916( C3528 C3916 ) C3528_=_C3973( C3528 C3973 ) C3528_=_C4018( C3528 C4018 ) \nC3528_=_C4042( C3528 C4042 ) C3528_=_C4043( C3528 C4043 ) C3528_=_C4044( C3528 C4044 ) C3542_=_C3543( C3542 C3543 ) C3542_=_C3763( C3542 C3763 ) C3542_=_C3796( C3542 C3796 ) \nC3542_=_C3833( C3542 C3833 ) C3542_=_C3958( C3542 C3958 ) C3542_=_C4014( C3542 C4014 ) C3542_=_C4018( C3542 C4018 ) C3542_=_C4019( C3542 C4019 ) C3543_=_C3916( C3543 C3916 ) \nC3543_=_C3973( C3543 C3973 ) C3543_=_C4018( C3543 C4018 ) C3543_=_C4042( C3543 C4042 ) C3543_=_C4043( C3543 C4043 ) C3543_=_C4044( C3543 C4044 ) C3763_=_C3796( C3763 C3796 ) \nC3763_=_C3833( C3763 C3833 ) C3763_=_C3958( C3763 C3958 ) C3763_=_C4014( C3763 C4014 ) C3763_=_C4018( C3763 C4018 ) C3763_=_C4019( C3763 C4019 ) C3796_=_C3833( C3796 C3833 ) \nC3796_=_C3958( C3796 C3958 ) C3796_=_C4014( C3796 C4014 ) C3796_=_C4018( C3796 C4018 ) C3796_=_C4019( C3796 C4019 ) C3833_=_C3958( C3833 C3958 ) C3833_=_C4014( C3833 C4014 ) \nC3833_=_C4018( C3833 C4018 ) C3833_=_C4019( C3833 C4019 ) C3916_=_C3973( C3916 C3973 ) C3916_=_C4018( C3916 C4018 ) C3916_=_C4042( C3916 C4042 ) C3916_=_C4043( C3916 C4043 ) \nC3916_=_C4044( C3916 C4044 ) C3958_=_C4014( C3958 C4014 ) C3958_=_C4018( C3958 C4018 ) C3958_=_C4019( C3958 C4019 ) C3973_=_C4018( C3973 C4018 ) C3973_=_C4042( C3973 C4042 ) \nC3973_=_C4043( C3973 C4043 ) C3973_=_C4044( C3973 C4044 ) C4014_=_C4018( C4014 C4018 ) C4014_=_C4019( C4014 C4019 ) C4018_=_C4019( C4018 C4019 ) C4018_=_C4042( C4018 C4042 ) \nC4018_=_C4043( C4018 C4043 ) C4018_=_C4044( C4018 C4044 ) C4042_=_C4043( C4042 C4043 ) C4042_=_C4044( C4042 C4044 ) C4043_=_C4044( C4043 C4044 ) "];143-&gt;227[label="94: C603 C609 C771 C887 C891 \nC944 C963 C991 C1013 C1231 C1287 \nC1288 C1289 C1290 C1291 C1292 C1293 \nC1294 C1295 C1296 C1297 C1298 C1299 \nC1300 C1301 C1302 C1303 C1304 C1305 \nC1306 C1307 C1309 C1311 C1333 C1335 \nC1336 C1337 C1338 C1339 C1340 C1341 \nC1342 C1343 C1344 C1345 C1346 C1347 \nC1348 C1349 C1350 C1351 C1352 C1353 \nC1365 C1580 C1582 C1662 C1775 C1881 \nC1883 C2034 C2537 C2557 C2613 C2614 \nC2627 C2628 C2657 C2948 C3018 C3046 \nC3072 C3110 C3126 C3169 C3296 C3351 \nC3395 C3397 C3402 C3528 C3542 C3543 \nC3763 C3796 C3833 C3916 C3958 C3973 \nC4014 C4019 C4042 C4043 C4044 \n1102: C603_=_C1333 ,C603_=_C1365 ,C603_=_C1582 ,C603_=_C1662 ,C603_=_C1775 ,\nC603_=_C1883 ,C603_=_C2537 ,C603_=_C2614 ,C603_=_C2628 ,C603_=_C3072 ,C603_=_C3126 ,\nC603_=_C3169 ,C603_=_C3351 ,C603_=_C3397 ,C603_=_C3402 ,C603_=_C3528 ,C603_=_C3543 ,\nC603_=_C3916 ,C603_=_C3973 ,C603_=_C4042 ,C603_=_C4043 ,C603_=_C4044 ,C609_=_C771 ,\nC609_=_C891 ,C609_=_C944 ,C609_=_C1335 ,C609_=_C1336 ,C609_=_C1337 ,C609_=_C1338 ,\nC609_=_C1339 ,C609_=_C1340 ,C609_=_C1341 ,C609_=_C1342 ,C609_=_C1343 ,C609_=_C1344 ,\nC609_=_C1345 ,C609_=_C1346 ,C609_=_C1347 ,C609_=_C1348 ,C609_=_C1349 ,C609_=_C1350 ,\nC609_=_C1351 ,C609_=_C1352 ,C609_=_C1353 ,C771_=_C891 ,C771_=_C944 ,C771_=_C1335 ,\nC771_=_C1336 ,C771_=_C1337 ,C771_=_C1338 ,C771_=_C1339 ,C771_=_C1340 ,C771_=_C1341 ,\nC771_=_C1342 ,C771_=_C1343 ,C771_=_C1344 ,C771_=_C1345 ,C771_=_C1346 ,C771_=_C1347 ,\nC771_=_C1348 ,C771_=_C1349 ,C771_=_C1350</w:t>
      </w:r>
    </w:p>
    <w:p>
      <w:pPr>
        <w:pStyle w:val="PreformattedText"/>
        <w:bidi w:val="0"/>
        <w:spacing w:before="0" w:after="0"/>
        <w:jc w:val="left"/>
        <w:rPr/>
      </w:pPr>
      <w:r>
        <w:rPr/>
        <w:t xml:space="preserve"> </w:t>
      </w:r>
      <w:r>
        <w:rPr/>
        <w:t>,C771_=_C1351 ,C771_=_C1352 ,C771_=_C1353 ,\nC887_=_C963 ,C887_=_C1013 ,C887_=_C1231 ,C887_=_C1580 ,C887_=_C1881 ,C887_=_C2034 ,\nC887_=_C2557 ,C887_=_C2613 ,C887_=_C2627 ,C887_=_C2657 ,C887_=_C2948 ,C887_=_C3018 ,\nC887_=_C3046 ,C887_=_C3110 ,C887_=_C3296 ,C887_=_C3395 ,C887_=_C3542 ,C887_=_C3763 ,\nC887_=_C3796 ,C887_=_C3833 ,C887_=_C3958 ,C887_=_C4014 ,C887_=_C4019 ,C891_=_C944 ,\nC891_=_C1335 ,C891_=_C1336 ,C891_=_C1337 ,C891_=_C1338 ,C891_=_C1339 ,C891_=_C1340 ,\nC891_=_C1341 ,C891_=_C1342 ,C891_=_C1343 ,C891_=_C1344 ,C891_=_C1345 ,C891_=_C1346 ,\nC891_=_C1347 ,C891_=_C1348 ,C891_=_C1349 ,C891_=_C1350 ,C891_=_C1351 ,C891_=_C1352 ,\nC891_=_C1353 ,C944_=_C963 ,C944_=_C1335 ,C944_=_C1336 ,C944_=_C1337 ,C944_=_C1338 ,\nC944_=_C1339 ,C944_=_C1340 ,C944_=_C1341 ,C944_=_C1342 ,C944_=_C1343 ,C944_=_C1344 ,\nC944_=_C1345 ,C944_=_C1346 ,C944_=_C1347 ,C944_=_C1348 ,C944_=_C1349 ,C944_=_C1350 ,\nC944_=_C1351 ,C944_=_C1352 ,C944_=_C1353 ,C963_=_C1013 ,C963_=_C1231 ,C963_=_C1580 ,\nC963_=_C1881 ,C963_=_C2034 ,C963_=_C2557 ,C963_=_C2613 ,C963_=_C2627 ,C963_=_C2657 ,\nC963_=_C2948 ,C963_=_C3018 ,C963_=_C3046 ,C963_=_C3110 ,C963_=_C3296 ,C963_=_C3395 ,\nC963_=_C3542 ,C963_=_C3763 ,C963_=_C3796 ,C963_=_C3833 ,C963_=_C3958 ,C963_=_C4014 ,\nC963_=_C4019 ,C991_=_C1013 ,C991_=_C1287 ,C991_=_C1288 ,C991_=_C1289 ,C991_=_C1290 ,\nC991_=_C1291 ,C991_=_C1292 ,C991_=_C1293 ,C991_=_C1294 ,C991_=_C1295 ,C991_=_C1296 ,\nC991_=_C1297 ,C991_=_C1298 ,C991_=_C1299 ,C991_=_C1300 ,C991_=_C1301 ,C991_=_C1302 ,\nC991_=_C1303 ,C991_=_C1304 ,C991_=_C1305 ,C991_=_C1306 ,C991_=_C1307 ,C991_=_C1309 ,\nC991_=_C1311 ,C1013_=_C1231 ,C1013_=_C1580 ,C1013_=_C1881 ,C1013_=_C2034 ,C1013_=_C2557 ,\nC1013_=_C2613 ,C1013_=_C2627 ,C1013_=_C2657 ,C1013_=_C2948 ,C1013_=_C3018 ,C1013_=_C3046 ,\nC1013_=_C3110 ,C1013_=_C3296 ,C1013_=_C3395 ,C1013_=_C3542 ,C1013_=_C3763 ,C1013_=_C3796 ,\nC1013_=_C3833 ,C1013_=_C3958 ,C1013_=_C4014 ,C1013_=_C4019 ,C1231_=_C1580 ,C1231_=_C1881 ,\nC1231_=_C2034 ,C1231_=_C2557 ,C1231_=_C2613 ,C1231_=_C2627 ,C1231_=_C2657 ,C1231_=_C2948 ,\nC1231_=_C3018 ,C1231_=_C3046 ,C1231_=_C3110 ,C1231_=_C3296 ,C1231_=_C3395 ,C1231_=_C3542 ,\nC1231_=_C3763 ,C1231_=_C3796 ,C1231_=_C3833 ,C1231_=_C3958 ,C1231_=_C4014 ,C1231_=_C4019 ,\nC1287_=_C1288 ,C1287_=_C1289 ,C1287_=_C1290 ,C1287_=_C1291 ,C1287_=_C1292 ,C1287_=_C1293 ,\nC1287_=_C1294 ,C1287_=_C1295 ,C1287_=_C1296 ,C1287_=_C1297 ,C1287_=_C1298 ,C1287_=_C1299 ,\nC1287_=_C1300 ,C1287_=_C1301 ,C1287_=_C1302 ,C1287_=_C1303 ,C1287_=_C1304 ,C1287_=_C1305 ,\nC1287_=_C1306 ,C1287_=_C1307 ,C1287_=_C1309 ,C1287_=_C1311 ,C1287_=_C1335 ,C1288_=_C1289 ,\nC1288_=_C1290 ,C1288_=_C1291 ,C1288_=_C1292 ,C1288_=_C1293 ,C1288_=_C1294 ,C1288_=_C1295 ,\nC1288_=_C1296 ,C1288_=_C1297 ,C1288_=_C1298 ,C1288_=_C1299 ,C1288_=_C1300 ,C1288_=_C1301 ,\nC1288_=_C1302 ,C1288_=_C1303 ,C1288_=_C1304 ,C1288_=_C1305 ,C1288_=_C1306 ,C1288_=_C1307 ,\nC1288_=_C1309 ,C1288_=_C1311 ,C1289_=_C1290 ,C1289_=_C1291 ,C1289_=_C1292 ,C1289_=_C1293 ,\nC1289_=_C1294 ,C1289_=_C1295 ,C1289_=_C1296 ,C1289_=_C1297 ,C1289_=_C1298 ,C1289_=_C1299 ,\nC1289_=_C1300 ,C1289_=_C1301 ,C1289_=_C1302 ,C1289_=_C1303 ,C1289_=_C1304 ,C1289_=_C1305 ,\nC1289_=_C1306 ,C1289_=_C1307 ,C1289_=_C1309 ,C1289_=_C1311 ,C1289_=_C1337 ,C1289_=_C1580 ,\nC1289_=_C1582 ,C1290_=_C1291 ,C1290_=_C1292 ,C1290_=_C1293 ,C1290_=_C1294 ,C1290_=_C1295 ,\nC1290_=_C1296 ,C1290_=_C1297 ,C1290_=_C1298 ,C1290_=_C1299 ,C1290_=_C1300 ,C1290_=_C1301 ,\nC1290_=_C1302 ,C1290_=_C1303 ,C1290_=_C1304 ,C1290_=_C1305 ,C1290_=_C1306 ,C1290_=_C1307 ,\nC1290_=_C1309 ,C1290_=_C1311 ,C1290_=_C1662 ,C1291_=_C1292 ,C1291_=_C1293 ,C1291_=_C1294 ,\nC1291_=_C1295 ,C1291_=_C1296 ,C1291_=_C1297 ,C1291_=_C1298 ,C1291_=_C1299 ,C1291_=_C1300 ,\nC1291_=_C1301 ,C1291_=_C1302 ,C1291_=_C1303 ,C1291_=_C1304 ,C1291_=_C1305 ,C1291_=_C1306 ,\nC1291_=_C1307 ,C1291_=_C1309 ,C1291_=_C1311 ,C1292_=_C1293 ,C1292_=_C1294 ,C1292_=_C1295 ,\nC1292_=_C1296 ,C1292_=_C1297 ,C1292_=_C1298 ,C1292_=_C1299 ,C1292_=_C1300 ,C1292_=_C1301 ,\nC1292_=_C1302 ,C1292_=_C1303 ,C1292_=_C1304 ,C1292_=_C1305 ,C1292_=_C1306 ,C1292_=_C1307 ,\nC1292_=_C1309 ,C1292_=_C1311 ,C1293_=_C1294 ,C1293_=_C1295 ,C1293_=_C1296 ,C1293_=_C1297 ,\nC1293_=_C1298 ,C1293_=_C1299 ,C1293_=_C1300 ,C1293_=_C1301 ,C1293_=_C1302 ,C1293_=_C1303 ,\nC1293_=_C1304 ,C1293_=_C1305 ,C1293_=_C1306 ,C1293_=_C1307 ,C1293_=_C1309 ,C1293_=_C1311 ,\nC1293_=_C1339 ,C1293_=_C1881 ,C1293_=_C1883 ,C1294_=_C1295 ,C1294_=_C1296 ,C1294_=_C1297 ,\nC1294_=_C1298 ,C1294_=_C1299 ,C1294_=_C1300 ,C1294_=_C1301 ,C1294_=_C1302 ,C1294_=_C1303 ,\nC1294_=_C1304 ,C1294_=_C1305 ,C1294_=_C1306 ,C1294_=_C1307 ,C1294_=_C1309 ,C1294_=_C1311 ,\nC1295_=_C1296 ,C1295_=_C1297 ,C1295_=_C1298 ,C1295_=_C1299 ,C1295_=_C1300 ,C1295_=_C1301 ,\nC1295_=_C1302 ,C1295_=_C1303 ,C1295_=_C1304 ,C1295_=_C1305 ,C1295_=_C1306 ,C1295_=_C1307 ,\nC1295_=_C1309 ,C1295_=_C1311 ,C1296_=_C1297 ,C1296_=_C1298 ,C1296_=_C1299 ,C1296_=_C1300 ,\nC1296_=_C1301 ,C1296_=_C1302 ,C1296_=_C1303 ,C1296_=_C1304 ,C1296_=_C1305 ,C1296_=_C1306 ,\nC1296_=_C1307 ,C1296_=_C1309 ,C1296_=_C1311 ,C1297_=_C1298 ,C1297_=_C1299 ,C1297_=_C1300 ,\nC1297_=_C1301 ,C1297_=_C1302 ,C1297_=_C1303 ,C1297_=_C1304 ,C1297_=_C1305 ,C1297_=_C1306 ,\nC1297_=_C1307 ,C1297_=_C1309 ,C1297_=_C1311 ,C1297_=_C1342 ,C1297_=_C2613 ,C1297_=_C2614 ,\nC1298_=_C1299 ,C1298_=_C1300 ,C1298_=_C1301 ,C1298_=_C1302 ,C1298_=_C1303 ,C1298_=_C1304 ,\nC1298_=_C1305 ,C1298_=_C1306 ,C1298_=_C1307 ,C1298_=_C1309 ,C1298_=_C1311 ,C1298_=_C1343 ,\nC1298_=_C2627 ,C1298_=_C2628 ,C1299_=_C1300 ,C1299_=_C1301 ,C1299_=_C1302 ,C1299_=_C1303 ,\nC1299_=_C1304 ,C1299_=_C1305 ,C1299_=_C1306 ,C1299_=_C1307 ,C1299_=_C1309 ,C1299_=_C1311 ,\nC1300_=_C1301 ,C1300_=_C1302 ,C1300_=_C1303 ,C1300_=_C1304 ,C1300_=_C1305 ,C1300_=_C1306 ,\nC1300_=_C1307 ,C1300_=_C1309 ,C1300_=_C1311 ,C1301_=_C1302 ,C1301_=_C1303 ,C1301_=_C1304 ,\nC1301_=_C1305 ,C1301_=_C1306 ,C1301_=_C1307 ,C1301_=_C1309 ,C1301_=_C1311 ,C1301_=_C1347 ,\nC1301_=_C3395 ,C1301_=_C3397 ,C1302_=_C1303 ,C1302_=_C1304 ,C1302_=_C1305 ,C1302_=_C1306 ,\nC1302_=_C1307 ,C1302_=_C1309 ,C1302_=_C1311 ,C1302_=_C1348 ,C1302_=_C3542 ,C1302_=_C3543 ,\nC1303_=_C1304 ,C1303_=_C1305 ,C1303_=_C1306 ,C1303_=_C1307 ,C1303_=_C1309 ,C1303_=_C1311 ,\nC1304_=_C1305 ,C1304_=_C1306 ,C1304_=_C1307 ,C1304_=_C1309 ,C1304_=_C1311 ,C1304_=_C3763 ,\nC1305_=_C1306 ,C1305_=_C1307 ,C1305_=_C1309 ,C1305_=_C1311 ,C1305_=_C3833 ,C1306_=_C1307 ,\nC1306_=_C1309 ,C1306_=_C1311 ,C1306_=_C3973 ,C1307_=_C1309 ,C1307_=_C1311 ,C1309_=_C1311 ,\nC1333_=_C1365 ,C1333_=_C1582 ,C1333_=_C1662 ,C1333_=_C1775 ,C1333_=_C1883 ,C1333_=_C2537 ,\nC1333_=_C2614 ,C1333_=_C2628 ,C1333_=_C3072 ,C1333_=_C3126 ,C1333_=_C3169 ,C1333_=_C3351 ,\nC1333_=_C3397 ,C1333_=_C3402 ,C1333_=_C3528 ,C1333_=_C3543 ,C1333_=_C3916 ,C1333_=_C3973 ,\nC1333_=_C4042 ,C1333_=_C4043 ,C1333_=_C4044 ,C1335_=_C1336 ,C1335_=_C1337 ,C1335_=_C1338 ,\nC1335_=_C1339 ,C1335_=_C1340 ,C1335_=_C1341 ,C1335_=_C1342 ,C1335_=_C1343 ,C1335_=_C1344 ,\nC1335_=_C1345 ,C1335_=_C1346 ,C1335_=_C1347 ,C1335_=_C1348 ,C1335_=_C1349 ,C1335_=_C1350 ,\nC1335_=_C1351 ,C1335_=_C1352 ,C1335_=_C1353 ,C1336_=_C1337 ,C1336_=_C1338 ,C1336_=_C1339 ,\nC1336_=_C1340 ,C1336_=_C1341 ,C1336_=_C1342 ,C1336_=_C1343 ,C1336_=_C1344 ,C1336_=_C1345 ,\nC1336_=_C1346 ,C1336_=_C1347 ,C1336_=_C1348 ,C1336_=_C1349 ,C1336_=_C1350 ,C1336_=_C1351 ,\nC1336_=_C1352 ,C1336_=_C1353 ,C1337_=_C1338 ,C1337_=_C1339 ,C1337_=_C1340 ,C1337_=_C1341 ,\nC1337_=_C1342 ,C1337_=_C1343 ,C1337_=_C1344 ,C1337_=_C1345 ,C1337_=_C1346 ,C1337_=_C1347 ,\nC1337_=_C1348 ,C1337_=_C1349 ,C1337_=_C1350 ,C1337_=_C1351 ,C1337_=_C1352 ,C1337_=_C1353 ,\nC1337_=_C1580 ,C1337_=_C1582 ,C1338_=_C1339 ,C1338_=_C1340 ,C1338_=_C1341 ,C1338_=_C1342 ,\nC1338_=_C1343 ,C1338_=_C1344 ,C1338_=_C1345 ,C1338_=_C1346 ,C1338_=_C1347 ,C1338_=_C1348 ,\nC1338_=_C1349 ,C1338_=_C1350 ,C1338_=_C1351 ,C1338_=_C1352 ,C1338_=_C1353 ,C1339_=_C1340 ,\nC1339_=_C1341 ,C1339_=_C1342 ,C1339_=_C1343 ,C1339_=_C1344 ,C1339_=_C1345 ,C1339_=_C1346 ,\nC1339_=_C1347 ,C1339_=_C1348 ,C1339_=_C1349 ,C1339_=_C1350 ,C1339_=_C1351 ,C1339_=_C1352 ,\nC1339_=_C1353 ,C1339_=_C1881 ,C1339_=_C1883 ,C1340_=_C1341 ,C1340_=_C1342 ,C1340_=_C1343 ,\nC1340_=_C1344 ,C1340_=_C1345 ,C1340_=_C1346 ,C1340_=_C1347 ,C1340_=_C1348 ,C1340_=_C1349 ,\nC1340_=_C1350 ,C1340_=_C1351 ,C1340_=_C1352 ,C1340_=_C1353 ,C1341_=_C1342 ,C1341_=_C1343 ,\nC1341_=_C1344 ,C1341_=_C1345 ,C1341_=_C1346 ,C1341_=_C1347 ,C1341_=_C1348 ,C1341_=_C1349 ,\nC1341_=_C1350 ,C1341_=_C1351 ,C1341_=_C1352 ,C1341_=_C1353 ,C1342_=_C1343 ,C1342_=_C1344 ,\nC1342_=_C1345 ,C1342_=_C1346 ,C1342_=_C1347 ,C1342_=_C1348 ,C1342_=_C1349 ,C1342_=_C1350 ,\nC1342_=_C1351 ,C1342_=_C1352 ,C1342_=_C1353 ,C1342_=_C2613 ,C1342_=_C2614 ,C1343_=_C1344 ,\nC1343_=_C1345 ,C1343_=_C1346 ,C1343_=_C1347 ,C1343_=_C1348 ,C1343_=_C1349 ,C1343_=_C1350 ,\nC1343_=_C1351 ,C1343_=_C1352 ,C1343_=_C1353 ,C1343_=_C2627 ,C1343_=_C2628 ,C1344_=_C1345 ,\nC1344_=_C1346 ,C1344_=_C1347 ,C1344_=_C1348 ,C1344_=_C1349 ,C1344_=_C1350 ,C1344_=_C1351 ,\nC1344_=_C1352 ,C1344_=_C1353 ,C1345_=_C1346 ,C1345_=_C1347 ,C1345_=_C1348 ,C1345_=_C1349 ,\nC1345_=_C1350 ,C1345_=_C1351 ,C1345_=_C1352 ,C1345_=_C1353 ,C1345_=_C3072 ,C1346_=_C1347 ,\nC1346_=_C1348 ,C1346_=_C1349 ,C1346_=_C1350 ,C1346_=_C1351 ,C1346_=_C1352 ,C1346_=_C1353 ,\nC1347_=_C1348 ,C1347_=_C1349 ,C1347_=_C1350 ,C1347_=_C1351 ,C1347_=_C1352 ,C1347_=_C1353 ,\nC1347_=_C3395 ,C1347_=_C3397 ,C1348_=_C1349 ,C1348_=_C1350 ,C1348_=_C1351 ,C1348_=_C1352 ,\nC1348_=_C1353 ,C1348_=_C3542 ,C1348_=_C3543 ,C1349_=_C1350 ,C1349_=_C1351 ,C1349_=_C1352 ,\nC1349_=_C1353 ,C1350_=_C1351 ,C1350_=_C1352 ,C1350_=_C1353 ,C1351_=_C1352 ,C1351_=_C1353 ,\nC1352_=_C1353 ,C1365_=_C1582 ,C1365_=_C1662 ,C1365_=_C1775 ,C1365_=_C1883 ,C1365_=_C2537 ,\nC1365_=_C2614 ,C1365_=_C2628 ,C1365_=_C3072 ,C1365_=_C3126 ,C1365_=_C3169 ,C1365_=_C3351 ,\nC1365_=_C3397 ,C1365_=_C3402 ,C1365_=_C3528 ,C1365_=_C3543 ,C1365_=_C3916 ,C1365_=_C3973 ,\nC1365_=_C4042 ,C1365_=_C4043 ,C1365_=_C4044</w:t>
      </w:r>
    </w:p>
    <w:p>
      <w:pPr>
        <w:pStyle w:val="PreformattedText"/>
        <w:bidi w:val="0"/>
        <w:spacing w:before="0" w:after="0"/>
        <w:jc w:val="left"/>
        <w:rPr/>
      </w:pPr>
      <w:r>
        <w:rPr/>
        <w:t xml:space="preserve"> </w:t>
      </w:r>
      <w:r>
        <w:rPr/>
        <w:t>,C1580_=_C1582 ,C1580_=_C1881 ,C1580_=_C2034 ,\nC1580_=_C2557 ,C1580_=_C2613 ,C1580_=_C2627 ,C1580_=_C2657 ,C1580_=_C2948 ,C1580_=_C3018 ,\nC1580_=_C3046 ,C1580_=_C3110 ,C1580_=_C3296 ,C1580_=_C3395 ,C1580_=_C3542 ,C1580_=_C3763 ,\nC1580_=_C3796 ,C1580_=_C3833 ,C1580_=_C3958 ,C1580_=_C4014 ,C1580_=_C4019 ,C1582_=_C1662 ,\nC1582_=_C1775 ,C1582_=_C1883 ,C1582_=_C2537 ,C1582_=_C2614 ,C1582_=_C2628 ,C1582_=_C3072 ,\nC1582_=_C3126 ,C1582_=_C3169 ,C1582_=_C3351 ,C1582_=_C3397 ,C1582_=_C3402 ,C1582_=_C3528 ,\nC1582_=_C3543 ,C1582_=_C3916 ,C1582_=_C3973 ,C1582_=_C4042 ,C1582_=_C4043 ,C1582_=_C4044 ,\nC1662_=_C1775 ,C1662_=_C1883 ,C1662_=_C2537 ,C1662_=_C2614 ,C1662_=_C2628 ,C1662_=_C3072 ,\nC1662_=_C3126 ,C1662_=_C3169 ,C1662_=_C3351 ,C1662_=_C3397 ,C1662_=_C3402 ,C1662_=_C3528 ,\nC1662_=_C3543 ,C1662_=_C3916 ,C1662_=_C3973 ,C1662_=_C4042 ,C1662_=_C4043 ,C1662_=_C4044 ,\nC1775_=_C1883 ,C1775_=_C2537 ,C1775_=_C2614 ,C1775_=_C2628 ,C1775_=_C3072 ,C1775_=_C3126 ,\nC1775_=_C3169 ,C1775_=_C3351 ,C1775_=_C3397 ,C1775_=_C3402 ,C1775_=_C3528 ,C1775_=_C3543 ,\nC1775_=_C3916 ,C1775_=_C3973 ,C1775_=_C4042 ,C1775_=_C4043 ,C1775_=_C4044 ,C1881_=_C1883 ,\nC1881_=_C2034 ,C1881_=_C2557 ,C1881_=_C2613 ,C1881_=_C2627 ,C1881_=_C2657 ,C1881_=_C2948 ,\nC1881_=_C3018 ,C1881_=_C3046 ,C1881_=_C3110 ,C1881_=_C3296 ,C1881_=_C3395 ,C1881_=_C3542 ,\nC1881_=_C3763 ,C1881_=_C3796 ,C1881_=_C3833 ,C1881_=_C3958 ,C1881_=_C4014 ,C1881_=_C4019 ,\nC1883_=_C2537 ,C1883_=_C2614 ,C1883_=_C2628 ,C1883_=_C3072 ,C1883_=_C3126 ,C1883_=_C3169 ,\nC1883_=_C3351 ,C1883_=_C3397 ,C1883_=_C3402 ,C1883_=_C3528 ,C1883_=_C3543 ,C1883_=_C3916 ,\nC1883_=_C3973 ,C1883_=_C4042 ,C1883_=_C4043 ,C1883_=_C4044 ,C2034_=_C2557 ,C2034_=_C2613 ,\nC2034_=_C2627 ,C2034_=_C2657 ,C2034_=_C2948 ,C2034_=_C3018 ,C2034_=_C3046 ,C2034_=_C3110 ,\nC2034_=_C3296 ,C2034_=_C3395 ,C2034_=_C3542 ,C2034_=_C3763 ,C2034_=_C3796 ,C2034_=_C3833 ,\nC2034_=_C3958 ,C2034_=_C4014 ,C2034_=_C4019 ,C2537_=_C2614 ,C2537_=_C2628 ,C2537_=_C3072 ,\nC2537_=_C3126 ,C2537_=_C3169 ,C2537_=_C3351 ,C2537_=_C3397 ,C2537_=_C3402 ,C2537_=_C3528 ,\nC2537_=_C3543 ,C2537_=_C3916 ,C2537_=_C3973 ,C2537_=_C4042 ,C2537_=_C4043 ,C2537_=_C4044 ,\nC2557_=_C2613 ,C2557_=_C2627 ,C2557_=_C2657 ,C2557_=_C2948 ,C2557_=_C3018 ,C2557_=_C3046 ,\nC2557_=_C3110 ,C2557_=_C3296 ,C2557_=_C3395 ,C2557_=_C3542 ,C2557_=_C3763 ,C2557_=_C3796 ,\nC2557_=_C3833 ,C2557_=_C3958 ,C2557_=_C4014 ,C2557_=_C4019 ,C2613_=_C2614 ,C2613_=_C2627 ,\nC2613_=_C2657 ,C2613_=_C2948 ,C2613_=_C3018 ,C2613_=_C3046 ,C2613_=_C3110 ,C2613_=_C3296 ,\nC2613_=_C3395 ,C2613_=_C3542 ,C2613_=_C3763 ,C2613_=_C3796 ,C2613_=_C3833 ,C2613_=_C3958 ,\nC2613_=_C4014 ,C2613_=_C4019 ,C2614_=_C2628 ,C2614_=_C3072 ,C2614_=_C3126 ,C2614_=_C3169 ,\nC2614_=_C3351 ,C2614_=_C3397 ,C2614_=_C3402 ,C2614_=_C3528 ,C2614_=_C3543 ,C2614_=_C3916 ,\nC2614_=_C3973 ,C2614_=_C4042 ,C2614_=_C4043 ,C2614_=_C4044 ,C2627_=_C2628 ,C2627_=_C2657 ,\nC2627_=_C2948 ,C2627_=_C3018 ,C2627_=_C3046 ,C2627_=_C3110 ,C2627_=_C3296 ,C2627_=_C3395 ,\nC2627_=_C3542 ,C2627_=_C3763 ,C2627_=_C3796 ,C2627_=_C3833 ,C2627_=_C3958 ,C2627_=_C4014 ,\nC2627_=_C4019 ,C2628_=_C3072 ,C2628_=_C3126 ,C2628_=_C3169 ,C2628_=_C3351 ,C2628_=_C3397 ,\nC2628_=_C3402 ,C2628_=_C3528 ,C2628_=_C3543 ,C2628_=_C3916 ,C2628_=_C3973 ,C2628_=_C4042 ,\nC2628_=_C4043 ,C2628_=_C4044 ,C2657_=_C2948 ,C2657_=_C3018 ,C2657_=_C3046 ,C2657_=_C3110 ,\nC2657_=_C3296 ,C2657_=_C3395 ,C2657_=_C3542 ,C2657_=_C3763 ,C2657_=_C3796 ,C2657_=_C3833 ,\nC2657_=_C3958 ,C2657_=_C4014 ,C2657_=_C4019 ,C2948_=_C3018 ,C2948_=_C3046 ,C2948_=_C3110 ,\nC2948_=_C3296 ,C2948_=_C3395 ,C2948_=_C3542 ,C2948_=_C3763 ,C2948_=_C3796 ,C2948_=_C3833 ,\nC2948_=_C3958 ,C2948_=_C4014 ,C2948_=_C4019 ,C3018_=_C3046 ,C3018_=_C3110 ,C3018_=_C3296 ,\nC3018_=_C3395 ,C3018_=_C3542 ,C3018_=_C3763 ,C3018_=_C3796 ,C3018_=_C3833 ,C3018_=_C3958 ,\nC3018_=_C4014 ,C3018_=_C4019 ,C3046_=_C3110 ,C3046_=_C3296 ,C3046_=_C3395 ,C3046_=_C3542 ,\nC3046_=_C3763 ,C3046_=_C3796 ,C3046_=_C3833 ,C3046_=_C3958 ,C3046_=_C4014 ,C3046_=_C4019 ,\nC3072_=_C3126 ,C3072_=_C3169 ,C3072_=_C3351 ,C3072_=_C3397 ,C3072_=_C3402 ,C3072_=_C3528 ,\nC3072_=_C3543 ,C3072_=_C3916 ,C3072_=_C3973 ,C3072_=_C4042 ,C3072_=_C4043 ,C3072_=_C4044 ,\nC3110_=_C3296 ,C3110_=_C3395 ,C3110_=_C3542 ,C3110_=_C3763 ,C3110_=_C3796 ,C3110_=_C3833 ,\nC3110_=_C3958 ,C3110_=_C4014 ,C3110_=_C4019 ,C3126_=_C3169 ,C3126_=_C3351 ,C3126_=_C3397 ,\nC3126_=_C3402 ,C3126_=_C3528 ,C3126_=_C3543 ,C3126_=_C3916 ,C3126_=_C3973 ,C3126_=_C4042 ,\nC3126_=_C4043 ,C3126_=_C4044 ,C3169_=_C3351 ,C3169_=_C3397 ,C3169_=_C3402 ,C3169_=_C3528 ,\nC3169_=_C3543 ,C3169_=_C3916 ,C3169_=_C3973 ,C3169_=_C4042 ,C3169_=_C4043 ,C3169_=_C4044 ,\nC3296_=_C3395 ,C3296_=_C3542 ,C3296_=_C3763 ,C3296_=_C3796 ,C3296_=_C3833 ,C3296_=_C3958 ,\nC3296_=_C4014 ,C3296_=_C4019 ,C3351_=_C3397 ,C3351_=_C3402 ,C3351_=_C3528 ,C3351_=_C3543 ,\nC3351_=_C3916 ,C3351_=_C3973 ,C3351_=_C4042 ,C3351_=_C4043 ,C3351_=_C4044 ,C3395_=_C3397 ,\nC3395_=_C3542 ,C3395_=_C3763 ,C3395_=_C3796 ,C3395_=_C3833 ,C3395_=_C3958 ,C3395_=_C4014 ,\nC3395_=_C4019 ,C3397_=_C3402 ,C3397_=_C3528 ,C3397_=_C3543 ,C3397_=_C3916 ,C3397_=_C3973 ,\nC3397_=_C4042 ,C3397_=_C4043 ,C3397_=_C4044 ,C3402_=_C3528 ,C3402_=_C3543 ,C3402_=_C3916 ,\nC3402_=_C3973 ,C3402_=_C4042 ,C3402_=_C4043 ,C3402_=_C4044 ,C3528_=_C3543 ,C3528_=_C3916 ,\nC3528_=_C3973 ,C3528_=_C4042 ,C3528_=_C4043 ,C3528_=_C4044 ,C3542_=_C3543 ,C3542_=_C3763 ,\nC3542_=_C3796 ,C3542_=_C3833 ,C3542_=_C3958 ,C3542_=_C4014 ,C3542_=_C4019 ,C3543_=_C3916 ,\nC3543_=_C3973 ,C3543_=_C4042 ,C3543_=_C4043 ,C3543_=_C4044 ,C3763_=_C3796 ,C3763_=_C3833 ,\nC3763_=_C3958 ,C3763_=_C4014 ,C3763_=_C4019 ,C3796_=_C3833 ,C3796_=_C3958 ,C3796_=_C4014 ,\nC3796_=_C4019 ,C3833_=_C3958 ,C3833_=_C4014 ,C3833_=_C4019 ,C3916_=_C3973 ,C3916_=_C4042 ,\nC3916_=_C4043 ,C3916_=_C4044 ,C3958_=_C4014 ,C3958_=_C4019 ,C3973_=_C4042 ,C3973_=_C4043 ,\nC3973_=_C4044 ,C4014_=_C4019 ,C4042_=_C4043 ,C4042_=_C4044 ,C4043_=_C4044 ,"];228[shape=box, label="id:228 level: 6\n101: C669 C726 C900 C919 C956 \nC1244 C1293 C1297 C1301 C1302 C1339 \nC1342 C1347 C1348 C1473 C1506 C1511 \nC1564 C1569 C1575 C1577 C1706 C1741 \nC1747 C1865 C1866 C1867 C1868 C1869 \nC1870 C1871 C1872 C1874 C1875 C1876 \nC1877 C1878 C1879 C1880 C1881 C1882 \nC1883 C1884 C1885 C1886 C1887 C2508 \nC2551 C2590 C2600 C2601 C2602 C2603 \nC2604 C2605 C2607 C2608 C2609 C2610 \nC2611 C2612 C2613 C2614 C2615 C2616 \nC2617 C2618 C2622 C2623 C2693 C2696 \nC2859 C2907 C3066 C3081 C3194 C3261 \nC3365 C3391 C3392 C3393 C3394 C3395 \nC3396 C3397 C3398 C3399 C3534 C3535 \nC3536 C3537 C3538 C3539 C3540 C3541 \nC3542 C3543 C3544 C3545 C3546 C3547 \n1375: C669_=_C1297( C669 C1297 ) C669_=_C1342( C669 C1342 ) C669_=_C1506( C669 C1506 ) C669_=_C1569( C669 C1569 ) C669_=_C1706( C669 C1706 ) \nC669_=_C1741( C669 C1741 ) C669_=_C1867( C669 C1867 ) C669_=_C2600( C669 C2600 ) C669_=_C2601( C669 C2601 ) C669_=_C2602( C669 C2602 ) C669_=_C2603( C669 C2603 ) \nC669_=_C2604( C669 C2604 ) C669_=_C2605( C669 C2605 ) C669_=_C2607( C669 C2607 ) C669_=_C2608( C669 C2608 ) C669_=_C2609( C669 C2609 ) C669_=_C2610( C669 C2610 ) \nC669_=_C2611( C669 C2611 ) C669_=_C2612( C669 C2612 ) C669_=_C2613( C669 C2613 ) C669_=_C2614( C669 C2614 ) C669_=_C2615( C669 C2615 ) C669_=_C2616( C669 C2616 ) \nC669_=_C2617( C669 C2617 ) C669_=_C2618( C669 C2618 ) C726_=_C956( C726 C956 ) C726_=_C1301( C726 C1301 ) C726_=_C1347( C726 C1347 ) C726_=_C1473( C726 C1473 ) \nC726_=_C1575( C726 C1575 ) C726_=_C2508( C726 C2508 ) C726_=_C2551( C726 C2551 ) C726_=_C2590( C726 C2590 ) C726_=_C2605( C726 C2605 ) C726_=_C2622( C726 C2622 ) \nC726_=_C2693( C726 C2693 ) C726_=_C2859( C726 C2859 ) C726_=_C3066( C726 C3066 ) C726_=_C3081( C726 C3081 ) C726_=_C3194( C726 C3194 ) C726_=_C3261( C726 C3261 ) \nC726_=_C3391( C726 C3391 ) C726_=_C3392( C726 C3392 ) C726_=_C3393( C726 C3393 ) C726_=_C3394( C726 C3394 ) C726_=_C3395( C726 C3395 ) C726_=_C3396( C726 C3396 ) \nC726_=_C3397( C726 C3397 ) C726_=_C3398( C726 C3398 ) C726_=_C3399( C726 C3399 ) C900_=_C1244( C900 C1244 ) C900_=_C1302( C900 C1302 ) C900_=_C1348( C900 C1348 ) \nC900_=_C1511( C900 C1511 ) C900_=_C1577( C900 C1577 ) C900_=_C1747( C900 C1747 ) C900_=_C1874( C900 C1874 ) C900_=_C2623( C900 C2623 ) C900_=_C2696( C900 C2696 ) \nC900_=_C2907( C900 C2907 ) C900_=_C3365( C900 C3365 ) C900_=_C3391( C900 C3391 ) C900_=_C3534( C900 C3534 ) C900_=_C3535( C900 C3535 ) C900_=_C3536( C900 C3536 ) \nC900_=_C3537( C900 C3537 ) C900_=_C3538( C900 C3538 ) C900_=_C3539( C900 C3539 ) C900_=_C3540( C900 C3540 ) C900_=_C3541( C900 C3541 ) C900_=_C3542( C900 C3542 ) \nC900_=_C3543( C900 C3543 ) C900_=_C3544( C900 C3544 ) C900_=_C3545( C900 C3545 ) C900_=_C3546( C900 C3546 ) C900_=_C3547( C900 C3547 ) C919_=_C1293( C919 C1293 ) \nC919_=_C1339( C919 C1339 ) C919_=_C1564( C919 C1564 ) C919_=_C1865( C919 C1865 ) C919_=_C1866( C919 C1866 ) C919_=_C1867( C919 C1867 ) C919_=_C1868( C919 C1868 ) \nC919_=_C1869( C919 C1869 ) C919_=_C1870( C919 C1870 ) C919_=_C1871( C919 C1871 ) C919_=_C1872( C919 C1872 ) C919_=_C1874( C919 C1874 ) C919_=_C1875( C919 C1875 ) \nC919_=_C1876( C919 C1876 ) C919_=_C1877( C919 C1877 ) C919_=_C1878( C919 C1878 ) C919_=_C1879( C919 C1879 ) C919_=_C1880( C919 C1880 ) C919_=_C1881( C919 C1881 ) \nC919_=_C1882( C919 C1882 ) C919_=_C1883( C919 C1883 ) C919_=_C1884( C919 C1884 ) C919_=_C1885( C919 C1885 ) C919_=_C1886( C919 C1886 ) C919_=_C1887( C919 C1887 ) \nC956_=_C1301( C956 C1301 ) C956_=_C1347( C956 C1347 ) C956_=_C1473( C956 C1473 ) C956_=_C1575( C956 C1575 ) C956_=_C2508( C956 C2508 ) C956_=_C2551( C956 C2551 ) \nC956_=_C2590( C956 C2590 ) C956_=_C2605( C956 C2605 ) C956_=_C2622( C956 C2622 ) C956_=_C2693( C956 C2693 ) C956_=_C2859( C956 C2859 ) C956_=_C3066( C956 C3066 ) \nC956_=_C3081( C956 C3081 ) C956_=_C3194( C956 C3194 ) C956_=_C3261( C956 C3261 ) C956_=_C3391( C956 C3391 ) C956_=_C3392( C956 C3392 ) C956_=_C3393( C956 C3393 ) \nC956_=_C3394( C956 C3394 ) C956_=_C3395( C956</w:t>
      </w:r>
    </w:p>
    <w:p>
      <w:pPr>
        <w:pStyle w:val="PreformattedText"/>
        <w:bidi w:val="0"/>
        <w:spacing w:before="0" w:after="0"/>
        <w:jc w:val="left"/>
        <w:rPr/>
      </w:pPr>
      <w:r>
        <w:rPr/>
        <w:t xml:space="preserve"> </w:t>
      </w:r>
      <w:r>
        <w:rPr/>
        <w:t>C3395 ) C956_=_C3396( C956 C3396 ) C956_=_C3397( C956 C3397 ) C956_=_C3398( C956 C3398 ) C956_=_C3399( C956 C3399 ) \nC1244_=_C1302( C1244 C1302 ) C1244_=_C1348( C1244 C1348 ) C1244_=_C1511( C1244 C1511 ) C1244_=_C1577( C1244 C1577 ) C1244_=_C1747( C1244 C1747 ) C1244_=_C1874( C1244 C1874 ) \nC1244_=_C2623( C1244 C2623 ) C1244_=_C2696( C1244 C2696 ) C1244_=_C2907( C1244 C2907 ) C1244_=_C3365( C1244 C3365 ) C1244_=_C3391( C1244 C3391 ) C1244_=_C3534( C1244 C3534 ) \nC1244_=_C3535( C1244 C3535 ) C1244_=_C3536( C1244 C3536 ) C1244_=_C3537( C1244 C3537 ) C1244_=_C3538( C1244 C3538 ) C1244_=_C3539( C1244 C3539 ) C1244_=_C3540( C1244 C3540 ) \nC1244_=_C3541( C1244 C3541 ) C1244_=_C3542( C1244 C3542 ) C1244_=_C3543( C1244 C3543 ) C1244_=_C3544( C1244 C3544 ) C1244_=_C3545( C1244 C3545 ) C1244_=_C3546( C1244 C3546 ) \nC1244_=_C3547( C1244 C3547 ) C1293_=_C1297( C1293 C1297 ) C1293_=_C1301( C1293 C1301 ) C1293_=_C1302( C1293 C1302 ) C1293_=_C1339( C1293 C1339 ) C1293_=_C1564( C1293 C1564 ) \nC1293_=_C1865( C1293 C1865 ) C1293_=_C1866( C1293 C1866 ) C1293_=_C1867( C1293 C1867 ) C1293_=_C1868( C1293 C1868 ) C1293_=_C1869( C1293 C1869 ) C1293_=_C1870( C1293 C1870 ) \nC1293_=_C1871( C1293 C1871 ) C1293_=_C1872( C1293 C1872 ) C1293_=_C1874( C1293 C1874 ) C1293_=_C1875( C1293 C1875 ) C1293_=_C1876( C1293 C1876 ) C1293_=_C1877( C1293 C1877 ) \nC1293_=_C1878( C1293 C1878 ) C1293_=_C1879( C1293 C1879 ) C1293_=_C1880( C1293 C1880 ) C1293_=_C1881( C1293 C1881 ) C1293_=_C1882( C1293 C1882 ) C1293_=_C1883( C1293 C1883 ) \nC1293_=_C1884( C1293 C1884 ) C1293_=_C1885( C1293 C1885 ) C1293_=_C1886( C1293 C1886 ) C1293_=_C1887( C1293 C1887 ) C1297_=_C1301( C1297 C1301 ) C1297_=_C1302( C1297 C1302 ) \nC1297_=_C1342( C1297 C1342 ) C1297_=_C1506( C1297 C1506 ) C1297_=_C1569( C1297 C1569 ) C1297_=_C1706( C1297 C1706 ) C1297_=_C1741( C1297 C1741 ) C1297_=_C1867( C1297 C1867 ) \nC1297_=_C2600( C1297 C2600 ) C1297_=_C2601( C1297 C2601 ) C1297_=_C2602( C1297 C2602 ) C1297_=_C2603( C1297 C2603 ) C1297_=_C2604( C1297 C2604 ) C1297_=_C2605( C1297 C2605 ) \nC1297_=_C2607( C1297 C2607 ) C1297_=_C2608( C1297 C2608 ) C1297_=_C2609( C1297 C2609 ) C1297_=_C2610( C1297 C2610 ) C1297_=_C2611( C1297 C2611 ) C1297_=_C2612( C1297 C2612 ) \nC1297_=_C2613( C1297 C2613 ) C1297_=_C2614( C1297 C2614 ) C1297_=_C2615( C1297 C2615 ) C1297_=_C2616( C1297 C2616 ) C1297_=_C2617( C1297 C2617 ) C1297_=_C2618( C1297 C2618 ) \nC1301_=_C1302( C1301 C1302 ) C1301_=_C1347( C1301 C1347 ) C1301_=_C1473( C1301 C1473 ) C1301_=_C1575( C1301 C1575 ) C1301_=_C2508( C1301 C2508 ) C1301_=_C2551( C1301 C2551 ) \nC1301_=_C2590( C1301 C2590 ) C1301_=_C2605( C1301 C2605 ) C1301_=_C2622( C1301 C2622 ) C1301_=_C2693( C1301 C2693 ) C1301_=_C2859( C1301 C2859 ) C1301_=_C3066( C1301 C3066 ) \nC1301_=_C3081( C1301 C3081 ) C1301_=_C3194( C1301 C3194 ) C1301_=_C3261( C1301 C3261 ) C1301_=_C3391( C1301 C3391 ) C1301_=_C3392( C1301 C3392 ) C1301_=_C3393( C1301 C3393 ) \nC1301_=_C3394( C1301 C3394 ) C1301_=_C3395( C1301 C3395 ) C1301_=_C3396( C1301 C3396 ) C1301_=_C3397( C1301 C3397 ) C1301_=_C3398( C1301 C3398 ) C1301_=_C3399( C1301 C3399 ) \nC1302_=_C1348( C1302 C1348 ) C1302_=_C1511( C1302 C1511 ) C1302_=_C1577( C1302 C1577 ) C1302_=_C1747( C1302 C1747 ) C1302_=_C1874( C1302 C1874 ) C1302_=_C2623( C1302 C2623 ) \nC1302_=_C2696( C1302 C2696 ) C1302_=_C2907( C1302 C2907 ) C1302_=_C3365( C1302 C3365 ) C1302_=_C3391( C1302 C3391 ) C1302_=_C3534( C1302 C3534 ) C1302_=_C3535( C1302 C3535 ) \nC1302_=_C3536( C1302 C3536 ) C1302_=_C3537( C1302 C3537 ) C1302_=_C3538( C1302 C3538 ) C1302_=_C3539( C1302 C3539 ) C1302_=_C3540( C1302 C3540 ) C1302_=_C3541( C1302 C3541 ) \nC1302_=_C3542( C1302 C3542 ) C1302_=_C3543( C1302 C3543 ) C1302_=_C3544( C1302 C3544 ) C1302_=_C3545( C1302 C3545 ) C1302_=_C3546( C1302 C3546 ) C1302_=_C3547( C1302 C3547 ) \nC1339_=_C1342( C1339 C1342 ) C1339_=_C1347( C1339 C1347 ) C1339_=_C1348( C1339 C1348 ) C1339_=_C1564( C1339 C1564 ) C1339_=_C1865( C1339 C1865 ) C1339_=_C1866( C1339 C1866 ) \nC1339_=_C1867( C1339 C1867 ) C1339_=_C1868( C1339 C1868 ) C1339_=_C1869( C1339 C1869 ) C1339_=_C1870( C1339 C1870 ) C1339_=_C1871( C1339 C1871 ) C1339_=_C1872( C1339 C1872 ) \nC1339_=_C1874( C1339 C1874 ) C1339_=_C1875( C1339 C1875 ) C1339_=_C1876( C1339 C1876 ) C1339_=_C1877( C1339 C1877 ) C1339_=_C1878( C1339 C1878 ) C1339_=_C1879( C1339 C1879 ) \nC1339_=_C1880( C1339 C1880 ) C1339_=_C1881( C1339 C1881 ) C1339_=_C1882( C1339 C1882 ) C1339_=_C1883( C1339 C1883 ) C1339_=_C1884( C1339 C1884 ) C1339_=_C1885( C1339 C1885 ) \nC1339_=_C1886( C1339 C1886 ) C1339_=_C1887( C1339 C1887 ) C1342_=_C1347( C1342 C1347 ) C1342_=_C1348( C1342 C1348 ) C1342_=_C1506( C1342 C1506 ) C1342_=_C1569( C1342 C1569 ) \nC1342_=_C1706( C1342 C1706 ) C1342_=_C1741( C1342 C1741 ) C1342_=_C1867( C1342 C1867 ) C1342_=_C2600( C1342 C2600 ) C1342_=_C2601( C1342 C2601 ) C1342_=_C2602( C1342 C2602 ) \nC1342_=_C2603( C1342 C2603 ) C1342_=_C2604( C1342 C2604 ) C1342_=_C2605( C1342 C2605 ) C1342_=_C2607( C1342 C2607 ) C1342_=_C2608( C1342 C2608 ) C1342_=_C2609( C1342 C2609 ) \nC1342_=_C2610( C1342 C2610 ) C1342_=_C2611( C1342 C2611 ) C1342_=_C2612( C1342 C2612 ) C1342_=_C2613( C1342 C2613 ) C1342_=_C2614( C1342 C2614 ) C1342_=_C2615( C1342 C2615 ) \nC1342_=_C2616( C1342 C2616 ) C1342_=_C2617( C1342 C2617 ) C1342_=_C2618( C1342 C2618 ) C1347_=_C1348( C1347 C1348 ) C1347_=_C1473( C1347 C1473 ) C1347_=_C1575( C1347 C1575 ) \nC1347_=_C2508( C1347 C2508 ) C1347_=_C2551( C1347 C2551 ) C1347_=_C2590( C1347 C2590 ) C1347_=_C2605( C1347 C2605 ) C1347_=_C2622( C1347 C2622 ) C1347_=_C2693( C1347 C2693 ) \nC1347_=_C2859( C1347 C2859 ) C1347_=_C3066( C1347 C3066 ) C1347_=_C3081( C1347 C3081 ) C1347_=_C3194( C1347 C3194 ) C1347_=_C3261( C1347 C3261 ) C1347_=_C3391( C1347 C3391 ) \nC1347_=_C3392( C1347 C3392 ) C1347_=_C3393( C1347 C3393 ) C1347_=_C3394( C1347 C3394 ) C1347_=_C3395( C1347 C3395 ) C1347_=_C3396( C1347 C3396 ) C1347_=_C3397( C1347 C3397 ) \nC1347_=_C3398( C1347 C3398 ) C1347_=_C3399( C1347 C3399 ) C1348_=_C1511( C1348 C1511 ) C1348_=_C1577( C1348 C1577 ) C1348_=_C1747( C1348 C1747 ) C1348_=_C1874( C1348 C1874 ) \nC1348_=_C2623( C1348 C2623 ) C1348_=_C2696( C1348 C2696 ) C1348_=_C2907( C1348 C2907 ) C1348_=_C3365( C1348 C3365 ) C1348_=_C3391( C1348 C3391 ) C1348_=_C3534( C1348 C3534 ) \nC1348_=_C3535( C1348 C3535 ) C1348_=_C3536( C1348 C3536 ) C1348_=_C3537( C1348 C3537 ) C1348_=_C3538( C1348 C3538 ) C1348_=_C3539( C1348 C3539 ) C1348_=_C3540( C1348 C3540 ) \nC1348_=_C3541( C1348 C3541 ) C1348_=_C3542( C1348 C3542 ) C1348_=_C3543( C1348 C3543 ) C1348_=_C3544( C1348 C3544 ) C1348_=_C3545( C1348 C3545 ) C1348_=_C3546( C1348 C3546 ) \nC1348_=_C3547( C1348 C3547 ) C1473_=_C1575( C1473 C1575 ) C1473_=_C2508( C1473 C2508 ) C1473_=_C2551( C1473 C2551 ) C1473_=_C2590( C1473 C2590 ) C1473_=_C2605( C1473 C2605 ) \nC1473_=_C2622( C1473 C2622 ) C1473_=_C2693( C1473 C2693 ) C1473_=_C2859( C1473 C2859 ) C1473_=_C3066( C1473 C3066 ) C1473_=_C3081( C1473 C3081 ) C1473_=_C3194( C1473 C3194 ) \nC1473_=_C3261( C1473 C3261 ) C1473_=_C3391( C1473 C3391 ) C1473_=_C3392( C1473 C3392 ) C1473_=_C3393( C1473 C3393 ) C1473_=_C3394( C1473 C3394 ) C1473_=_C3395( C1473 C3395 ) \nC1473_=_C3396( C1473 C3396 ) C1473_=_C3397( C1473 C3397 ) C1473_=_C3398( C1473 C3398 ) C1473_=_C3399( C1473 C3399 ) C1506_=_C1511( C1506 C1511 ) C1506_=_C1569( C1506 C1569 ) \nC1506_=_C1706( C1506 C1706 ) C1506_=_C1741( C1506 C1741 ) C1506_=_C1867( C1506 C1867 ) C1506_=_C2600( C1506 C2600 ) C1506_=_C2601( C1506 C2601 ) C1506_=_C2602( C1506 C2602 ) \nC1506_=_C2603( C1506 C2603 ) C1506_=_C2604( C1506 C2604 ) C1506_=_C2605( C1506 C2605 ) C1506_=_C2607( C1506 C2607 ) C1506_=_C2608( C1506 C2608 ) C1506_=_C2609( C1506 C2609 ) \nC1506_=_C2610( C1506 C2610 ) C1506_=_C2611( C1506 C2611 ) C1506_=_C2612( C1506 C2612 ) C1506_=_C2613( C1506 C2613 ) C1506_=_C2614( C1506 C2614 ) C1506_=_C2615( C1506 C2615 ) \nC1506_=_C2616( C1506 C2616 ) C1506_=_C2617( C1506 C2617 ) C1506_=_C2618( C1506 C2618 ) C1511_=_C1577( C1511 C1577 ) C1511_=_C1747( C1511 C1747 ) C1511_=_C1874( C1511 C1874 ) \nC1511_=_C2623( C1511 C2623 ) C1511_=_C2696( C1511 C2696 ) C1511_=_C2907( C1511 C2907 ) C1511_=_C3365( C1511 C3365 ) C1511_=_C3391( C1511 C3391 ) C1511_=_C3534( C1511 C3534 ) \nC1511_=_C3535( C1511 C3535 ) C1511_=_C3536( C1511 C3536 ) C1511_=_C3537( C1511 C3537 ) C1511_=_C3538( C1511 C3538 ) C1511_=_C3539( C1511 C3539 ) C1511_=_C3540( C1511 C3540 ) \nC1511_=_C3541( C1511 C3541 ) C1511_=_C3542( C1511 C3542 ) C1511_=_C3543( C1511 C3543 ) C1511_=_C3544( C1511 C3544 ) C1511_=_C3545( C1511 C3545 ) C1511_=_C3546( C1511 C3546 ) \nC1511_=_C3547( C1511 C3547 ) C1564_=_C1569( C1564 C1569 ) C1564_=_C1575( C1564 C1575 ) C1564_=_C1577( C1564 C1577 ) C1564_=_C1865( C1564 C1865 ) C1564_=_C1866( C1564 C1866 ) \nC1564_=_C1867( C1564 C1867 ) C1564_=_C1868( C1564 C1868 ) C1564_=_C1869( C1564 C1869 ) C1564_=_C1870( C1564 C1870 ) C1564_=_C1871( C1564 C1871 ) C1564_=_C1872( C1564 C1872 ) \nC1564_=_C1874( C1564 C1874 ) C1564_=_C1875( C1564 C1875 ) C1564_=_C1876( C1564 C1876 ) C1564_=_C1877( C1564 C1877 ) C1564_=_C1878( C1564 C1878 ) C1564_=_C1879( C1564 C1879 ) \nC1564_=_C1880( C1564 C1880 ) C1564_=_C1881( C1564 C1881 ) C1564_=_C1882( C1564 C1882 ) C1564_=_C1883( C1564 C1883 ) C1564_=_C1884( C1564 C1884 ) C1564_=_C1885( C1564 C1885 ) \nC1564_=_C1886( C1564 C1886 ) C1564_=_C1887( C1564 C1887 ) C1569_=_C1575( C1569 C1575 ) C1569_=_C1577( C1569 C1577 ) C1569_=_C1706( C1569 C1706 ) C1569_=_C1741( C1569 C1741 ) \nC1569_=_C1867( C1569 C1867 ) C1569_=_C2600( C1569 C2600 ) C1569_=_C2601( C1569 C2601 ) C1569_=_C2602( C1569 C2602 ) C1569_=_C2603( C1569 C2603 ) C1569_=_C2604( C1569 C2604 ) \nC1569_=_C2605( C1569 C2605 ) C1569_=_C2607( C1569 C2607 ) C1569_=_C2608( C1569 C2608 ) C1569_=_C2609( C1569 C2609 ) C1569_=_C2610( C1569 C2610 ) C1569_=_C2611( C1569 C2611 ) \nC1569_=_C2612( C1569 C2612 ) C1569_=_C2613( C1569 C2613 ) C1569_=_C2614( C1569 C2614 ) C1569_=_C2615(</w:t>
      </w:r>
    </w:p>
    <w:p>
      <w:pPr>
        <w:pStyle w:val="PreformattedText"/>
        <w:bidi w:val="0"/>
        <w:spacing w:before="0" w:after="0"/>
        <w:jc w:val="left"/>
        <w:rPr/>
      </w:pPr>
      <w:r>
        <w:rPr/>
        <w:t xml:space="preserve"> </w:t>
      </w:r>
      <w:r>
        <w:rPr/>
        <w:t>C1569 C2615 ) C1569_=_C2616( C1569 C2616 ) C1569_=_C2617( C1569 C2617 ) \nC1569_=_C2618( C1569 C2618 ) C1575_=_C1577( C1575 C1577 ) C1575_=_C2508( C1575 C2508 ) C1575_=_C2551( C1575 C2551 ) C1575_=_C2590( C1575 C2590 ) C1575_=_C2605( C1575 C2605 ) \nC1575_=_C2622( C1575 C2622 ) C1575_=_C2693( C1575 C2693 ) C1575_=_C2859( C1575 C2859 ) C1575_=_C3066( C1575 C3066 ) C1575_=_C3081( C1575 C3081 ) C1575_=_C3194( C1575 C3194 ) \nC1575_=_C3261( C1575 C3261 ) C1575_=_C3391( C1575 C3391 ) C1575_=_C3392( C1575 C3392 ) C1575_=_C3393( C1575 C3393 ) C1575_=_C3394( C1575 C3394 ) C1575_=_C3395( C1575 C3395 ) \nC1575_=_C3396( C1575 C3396 ) C1575_=_C3397( C1575 C3397 ) C1575_=_C3398( C1575 C3398 ) C1575_=_C3399( C1575 C3399 ) C1577_=_C1747( C1577 C1747 ) C1577_=_C1874( C1577 C1874 ) \nC1577_=_C2623( C1577 C2623 ) C1577_=_C2696( C1577 C2696 ) C1577_=_C2907( C1577 C2907 ) C1577_=_C3365( C1577 C3365 ) C1577_=_C3391( C1577 C3391 ) C1577_=_C3534( C1577 C3534 ) \nC1577_=_C3535( C1577 C3535 ) C1577_=_C3536( C1577 C3536 ) C1577_=_C3537( C1577 C3537 ) C1577_=_C3538( C1577 C3538 ) C1577_=_C3539( C1577 C3539 ) C1577_=_C3540( C1577 C3540 ) \nC1577_=_C3541( C1577 C3541 ) C1577_=_C3542( C1577 C3542 ) C1577_=_C3543( C1577 C3543 ) C1577_=_C3544( C1577 C3544 ) C1577_=_C3545( C1577 C3545 ) C1577_=_C3546( C1577 C3546 ) \nC1577_=_C3547( C1577 C3547 ) C1706_=_C1741( C1706 C1741 ) C1706_=_C1867( C1706 C1867 ) C1706_=_C2600( C1706 C2600 ) C1706_=_C2601( C1706 C2601 ) C1706_=_C2602( C1706 C2602 ) \nC1706_=_C2603( C1706 C2603 ) C1706_=_C2604( C1706 C2604 ) C1706_=_C2605( C1706 C2605 ) C1706_=_C2607( C1706 C2607 ) C1706_=_C2608( C1706 C2608 ) C1706_=_C2609( C1706 C2609 ) \nC1706_=_C2610( C1706 C2610 ) C1706_=_C2611( C1706 C2611 ) C1706_=_C2612( C1706 C2612 ) C1706_=_C2613( C1706 C2613 ) C1706_=_C2614( C1706 C2614 ) C1706_=_C2615( C1706 C2615 ) \nC1706_=_C2616( C1706 C2616 ) C1706_=_C2617( C1706 C2617 ) C1706_=_C2618( C1706 C2618 ) C1741_=_C1747( C1741 C1747 ) C1741_=_C1867( C1741 C1867 ) C1741_=_C2600( C1741 C2600 ) \nC1741_=_C2601( C1741 C2601 ) C1741_=_C2602( C1741 C2602 ) C1741_=_C2603( C1741 C2603 ) C1741_=_C2604( C1741 C2604 ) C1741_=_C2605( C1741 C2605 ) C1741_=_C2607( C1741 C2607 ) \nC1741_=_C2608( C1741 C2608 ) C1741_=_C2609( C1741 C2609 ) C1741_=_C2610( C1741 C2610 ) C1741_=_C2611( C1741 C2611 ) C1741_=_C2612( C1741 C2612 ) C1741_=_C2613( C1741 C2613 ) \nC1741_=_C2614( C1741 C2614 ) C1741_=_C2615( C1741 C2615 ) C1741_=_C2616( C1741 C2616 ) C1741_=_C2617( C1741 C2617 ) C1741_=_C2618( C1741 C2618 ) C1747_=_C1874( C1747 C1874 ) \nC1747_=_C2623( C1747 C2623 ) C1747_=_C2696( C1747 C2696 ) C1747_=_C2907( C1747 C2907 ) C1747_=_C3365( C1747 C3365 ) C1747_=_C3391( C1747 C3391 ) C1747_=_C3534( C1747 C3534 ) \nC1747_=_C3535( C1747 C3535 ) C1747_=_C3536( C1747 C3536 ) C1747_=_C3537( C1747 C3537 ) C1747_=_C3538( C1747 C3538 ) C1747_=_C3539( C1747 C3539 ) C1747_=_C3540( C1747 C3540 ) \nC1747_=_C3541( C1747 C3541 ) C1747_=_C3542( C1747 C3542 ) C1747_=_C3543( C1747 C3543 ) C1747_=_C3544( C1747 C3544 ) C1747_=_C3545( C1747 C3545 ) C1747_=_C3546( C1747 C3546 ) \nC1747_=_C3547( C1747 C3547 ) C1865_=_C1866( C1865 C1866 ) C1865_=_C1867( C1865 C1867 ) C1865_=_C1868( C1865 C1868 ) C1865_=_C1869( C1865 C1869 ) C1865_=_C1870( C1865 C1870 ) \nC1865_=_C1871( C1865 C1871 ) C1865_=_C1872( C1865 C1872 ) C1865_=_C1874( C1865 C1874 ) C1865_=_C1875( C1865 C1875 ) C1865_=_C1876( C1865 C1876 ) C1865_=_C1877( C1865 C1877 ) \nC1865_=_C1878( C1865 C1878 ) C1865_=_C1879( C1865 C1879 ) C1865_=_C1880( C1865 C1880 ) C1865_=_C1881( C1865 C1881 ) C1865_=_C1882( C1865 C1882 ) C1865_=_C1883( C1865 C1883 ) \nC1865_=_C1884( C1865 C1884 ) C1865_=_C1885( C1865 C1885 ) C1865_=_C1886( C1865 C1886 ) C1865_=_C1887( C1865 C1887 ) C1866_=_C1867( C1866 C1867 ) C1866_=_C1868( C1866 C1868 ) \nC1866_=_C1869( C1866 C1869 ) C1866_=_C1870( C1866 C1870 ) C1866_=_C1871( C1866 C1871 ) C1866_=_C1872( C1866 C1872 ) C1866_=_C1874( C1866 C1874 ) C1866_=_C1875( C1866 C1875 ) \nC1866_=_C1876( C1866 C1876 ) C1866_=_C1877( C1866 C1877 ) C1866_=_C1878( C1866 C1878 ) C1866_=_C1879( C1866 C1879 ) C1866_=_C1880( C1866 C1880 ) C1866_=_C1881( C1866 C1881 ) \nC1866_=_C1882( C1866 C1882 ) C1866_=_C1883( C1866 C1883 ) C1866_=_C1884( C1866 C1884 ) C1866_=_C1885( C1866 C1885 ) C1866_=_C1886( C1866 C1886 ) C1866_=_C1887( C1866 C1887 ) \nC1867_=_C1868( C1867 C1868 ) C1867_=_C1869( C1867 C1869 ) C1867_=_C1870( C1867 C1870 ) C1867_=_C1871( C1867 C1871 ) C1867_=_C1872( C1867 C1872 ) C1867_=_C1874( C1867 C1874 ) \nC1867_=_C1875( C1867 C1875 ) C1867_=_C1876( C1867 C1876 ) C1867_=_C1877( C1867 C1877 ) C1867_=_C1878( C1867 C1878 ) C1867_=_C1879( C1867 C1879 ) C1867_=_C1880( C1867 C1880 ) \nC1867_=_C1881( C1867 C1881 ) C1867_=_C1882( C1867 C1882 ) C1867_=_C1883( C1867 C1883 ) C1867_=_C1884( C1867 C1884 ) C1867_=_C1885( C1867 C1885 ) C1867_=_C1886( C1867 C1886 ) \nC1867_=_C1887( C1867 C1887 ) C1867_=_C2600( C1867 C2600 ) C1867_=_C2601( C1867 C2601 ) C1867_=_C2602( C1867 C2602 ) C1867_=_C2603( C1867 C2603 ) C1867_=_C2604( C1867 C2604 ) \nC1867_=_C2605( C1867 C2605 ) C1867_=_C2607( C1867 C2607 ) C1867_=_C2608( C1867 C2608 ) C1867_=_C2609( C1867 C2609 ) C1867_=_C2610( C1867 C2610 ) C1867_=_C2611( C1867 C2611 ) \nC1867_=_C2612( C1867 C2612 ) C1867_=_C2613( C1867 C2613 ) C1867_=_C2614( C1867 C2614 ) C1867_=_C2615( C1867 C2615 ) C1867_=_C2616( C1867 C2616 ) C1867_=_C2617( C1867 C2617 ) \nC1867_=_C2618( C1867 C2618 ) C1868_=_C1869( C1868 C1869 ) C1868_=_C1870( C1868 C1870 ) C1868_=_C1871( C1868 C1871 ) C1868_=_C1872( C1868 C1872 ) C1868_=_C1874( C1868 C1874 ) \nC1868_=_C1875( C1868 C1875 ) C1868_=_C1876( C1868 C1876 ) C1868_=_C1877( C1868 C1877 ) C1868_=_C1878( C1868 C1878 ) C1868_=_C1879( C1868 C1879 ) C1868_=_C1880( C1868 C1880 ) \nC1868_=_C1881( C1868 C1881 ) C1868_=_C1882( C1868 C1882 ) C1868_=_C1883( C1868 C1883 ) C1868_=_C1884( C1868 C1884 ) C1868_=_C1885( C1868 C1885 ) C1868_=_C1886( C1868 C1886 ) \nC1868_=_C1887( C1868 C1887 ) C1868_=_C2600( C1868 C2600 ) C1868_=_C2622( C1868 C2622 ) C1868_=_C2623( C1868 C2623 ) C1869_=_C1870( C1869 C1870 ) C1869_=_C1871( C1869 C1871 ) \nC1869_=_C1872( C1869 C1872 ) C1869_=_C1874( C1869 C1874 ) C1869_=_C1875( C1869 C1875 ) C1869_=_C1876( C1869 C1876 ) C1869_=_C1877( C1869 C1877 ) C1869_=_C1878( C1869 C1878 ) \nC1869_=_C1879( C1869 C1879 ) C1869_=_C1880( C1869 C1880 ) C1869_=_C1881( C1869 C1881 ) C1869_=_C1882( C1869 C1882 ) C1869_=_C1883( C1869 C1883 ) C1869_=_C1884( C1869 C1884 ) \nC1869_=_C1885( C1869 C1885 ) C1869_=_C1886( C1869 C1886 ) C1869_=_C1887( C1869 C1887 ) C1870_=_C1871( C1870 C1871 ) C1870_=_C1872( C1870 C1872 ) C1870_=_C1874( C1870 C1874 ) \nC1870_=_C1875( C1870 C1875 ) C1870_=_C1876( C1870 C1876 ) C1870_=_C1877( C1870 C1877 ) C1870_=_C1878( C1870 C1878 ) C1870_=_C1879( C1870 C1879 ) C1870_=_C1880( C1870 C1880 ) \nC1870_=_C1881( C1870 C1881 ) C1870_=_C1882( C1870 C1882 ) C1870_=_C1883( C1870 C1883 ) C1870_=_C1884( C1870 C1884 ) C1870_=_C1885( C1870 C1885 ) C1870_=_C1886( C1870 C1886 ) \nC1870_=_C1887( C1870 C1887 ) C1870_=_C3194( C1870 C3194 ) C1871_=_C1872( C1871 C1872 ) C1871_=_C1874( C1871 C1874 ) C1871_=_C1875( C1871 C1875 ) C1871_=_C1876( C1871 C1876 ) \nC1871_=_C1877( C1871 C1877 ) C1871_=_C1878( C1871 C1878 ) C1871_=_C1879( C1871 C1879 ) C1871_=_C1880( C1871 C1880 ) C1871_=_C1881( C1871 C1881 ) C1871_=_C1882( C1871 C1882 ) \nC1871_=_C1883( C1871 C1883 ) C1871_=_C1884( C1871 C1884 ) C1871_=_C1885( C1871 C1885 ) C1871_=_C1886( C1871 C1886 ) C1871_=_C1887( C1871 C1887 ) C1872_=_C1874( C1872 C1874 ) \nC1872_=_C1875( C1872 C1875 ) C1872_=_C1876( C1872 C1876 ) C1872_=_C1877( C1872 C1877 ) C1872_=_C1878( C1872 C1878 ) C1872_=_C1879( C1872 C1879 ) C1872_=_C1880( C1872 C1880 ) \nC1872_=_C1881( C1872 C1881 ) C1872_=_C1882( C1872 C1882 ) C1872_=_C1883( C1872 C1883 ) C1872_=_C1884( C1872 C1884 ) C1872_=_C1885( C1872 C1885 ) C1872_=_C1886( C1872 C1886 ) \nC1872_=_C1887( C1872 C1887 ) C1874_=_C1875( C1874 C1875 ) C1874_=_C1876( C1874 C1876 ) C1874_=_C1877( C1874 C1877 ) C1874_=_C1878( C1874 C1878 ) C1874_=_C1879( C1874 C1879 ) \nC1874_=_C1880( C1874 C1880 ) C1874_=_C1881( C1874 C1881 ) C1874_=_C1882( C1874 C1882 ) C1874_=_C1883( C1874 C1883 ) C1874_=_C1884( C1874 C1884 ) C1874_=_C1885( C1874 C1885 ) \nC1874_=_C1886( C1874 C1886 ) C1874_=_C1887( C1874 C1887 ) C1874_=_C2623( C1874 C2623 ) C1874_=_C2696( C1874 C2696 ) C1874_=_C2907( C1874 C2907 ) C1874_=_C3365( C1874 C3365 ) \nC1874_=_C3391( C1874 C3391 ) C1874_=_C3534( C1874 C3534 ) C1874_=_C3535( C1874 C3535 ) C1874_=_C3536( C1874 C3536 ) C1874_=_C3537( C1874 C3537 ) C1874_=_C3538( C1874 C3538 ) \nC1874_=_C3539( C1874 C3539 ) C1874_=_C3540( C1874 C3540 ) C1874_=_C3541( C1874 C3541 ) C1874_=_C3542( C1874 C3542 ) C1874_=_C3543( C1874 C3543 ) C1874_=_C3544( C1874 C3544 ) \nC1874_=_C3545( C1874 C3545 ) C1874_=_C3546( C1874 C3546 ) C1874_=_C3547( C1874 C3547 ) C1875_=_C1876( C1875 C1876 ) C1875_=_C1877( C1875 C1877 ) C1875_=_C1878( C1875 C1878 ) \nC1875_=_C1879( C1875 C1879 ) C1875_=_C1880( C1875 C1880 ) C1875_=_C1881( C1875 C1881 ) C1875_=_C1882( C1875 C1882 ) C1875_=_C1883( C1875 C1883 ) C1875_=_C1884( C1875 C1884 ) \nC1875_=_C1885( C1875 C1885 ) C1875_=_C1886( C1875 C1886 ) C1875_=_C1887( C1875 C1887 ) C1876_=_C1877( C1876 C1877 ) C1876_=_C1878( C1876 C1878 ) C1876_=_C1879( C1876 C1879 ) \nC1876_=_C1880( C1876 C1880 ) C1876_=_C1881( C1876 C1881 ) C1876_=_C1882( C1876 C1882 ) C1876_=_C1883( C1876 C1883 ) C1876_=_C1884( C1876 C1884 ) C1876_=_C1885( C1876 C1885 ) \nC1876_=_C1886( C1876 C1886 ) C1876_=_C1887( C1876 C1887 ) C1877_=_C1878( C1877 C1878 ) C1877_=_C1879( C1877 C1879 ) C1877_=_C1880( C1877 C1880 ) C1877_=_C1881( C1877 C1881 ) \nC1877_=_C1882( C1877 C1882 ) C1877_=_C1883( C1877 C1883 ) C1877_=_C1884( C1877 C1884 ) C1877_=_C1885( C1877 C1885 ) C1877_=_C1886( C1877 C1886 ) C1877_=_C1887( C1877 C1887 ) \nC1878_=_C1879( C1878 C1879 ) C1878_=_C1880( C1878 C1880 ) C1878_=_C1881( C1878 C1881 ) C1878_=_C1882( C1878 C1882 ) C1878_=_C1883( C1878 C1883 ) C1878_=_C1884(</w:t>
      </w:r>
    </w:p>
    <w:p>
      <w:pPr>
        <w:pStyle w:val="PreformattedText"/>
        <w:bidi w:val="0"/>
        <w:spacing w:before="0" w:after="0"/>
        <w:jc w:val="left"/>
        <w:rPr/>
      </w:pPr>
      <w:r>
        <w:rPr/>
        <w:t xml:space="preserve"> </w:t>
      </w:r>
      <w:r>
        <w:rPr/>
        <w:t>C1878 C1884 ) \nC1878_=_C1885( C1878 C1885 ) C1878_=_C1886( C1878 C1886 ) C1878_=_C1887( C1878 C1887 ) C1879_=_C1880( C1879 C1880 ) C1879_=_C1881( C1879 C1881 ) C1879_=_C1882( C1879 C1882 ) \nC1879_=_C1883( C1879 C1883 ) C1879_=_C1884( C1879 C1884 ) C1879_=_C1885( C1879 C1885 ) C1879_=_C1886( C1879 C1886 ) C1879_=_C1887( C1879 C1887 ) C1880_=_C1881( C1880 C1881 ) \nC1880_=_C1882( C1880 C1882 ) C1880_=_C1883( C1880 C1883 ) C1880_=_C1884( C1880 C1884 ) C1880_=_C1885( C1880 C1885 ) C1880_=_C1886( C1880 C1886 ) C1880_=_C1887( C1880 C1887 ) \nC1881_=_C1882( C1881 C1882 ) C1881_=_C1883( C1881 C1883 ) C1881_=_C1884( C1881 C1884 ) C1881_=_C1885( C1881 C1885 ) C1881_=_C1886( C1881 C1886 ) C1881_=_C1887( C1881 C1887 ) \nC1881_=_C2613( C1881 C2613 ) C1881_=_C3395( C1881 C3395 ) C1881_=_C3542( C1881 C3542 ) C1882_=_C1883( C1882 C1883 ) C1882_=_C1884( C1882 C1884 ) C1882_=_C1885( C1882 C1885 ) \nC1882_=_C1886( C1882 C1886 ) C1882_=_C1887( C1882 C1887 ) C1883_=_C1884( C1883 C1884 ) C1883_=_C1885( C1883 C1885 ) C1883_=_C1886( C1883 C1886 ) C1883_=_C1887( C1883 C1887 ) \nC1883_=_C2614( C1883 C2614 ) C1883_=_C3397( C1883 C3397 ) C1883_=_C3543( C1883 C3543 ) C1884_=_C1885( C1884 C1885 ) C1884_=_C1886( C1884 C1886 ) C1884_=_C1887( C1884 C1887 ) \nC1884_=_C3398( C1884 C3398 ) C1885_=_C1886( C1885 C1886 ) C1885_=_C1887( C1885 C1887 ) C1886_=_C1887( C1886 C1887 ) C2508_=_C2551( C2508 C2551 ) C2508_=_C2590( C2508 C2590 ) \nC2508_=_C2605( C2508 C2605 ) C2508_=_C2622( C2508 C2622 ) C2508_=_C2693( C2508 C2693 ) C2508_=_C2859( C2508 C2859 ) C2508_=_C3066( C2508 C3066 ) C2508_=_C3081( C2508 C3081 ) \nC2508_=_C3194( C2508 C3194 ) C2508_=_C3261( C2508 C3261 ) C2508_=_C3391( C2508 C3391 ) C2508_=_C3392( C2508 C3392 ) C2508_=_C3393( C2508 C3393 ) C2508_=_C3394( C2508 C3394 ) \nC2508_=_C3395( C2508 C3395 ) C2508_=_C3396( C2508 C3396 ) C2508_=_C3397( C2508 C3397 ) C2508_=_C3398( C2508 C3398 ) C2508_=_C3399( C2508 C3399 ) C2551_=_C2590( C2551 C2590 ) \nC2551_=_C2605( C2551 C2605 ) C2551_=_C2622( C2551 C2622 ) C2551_=_C2693( C2551 C2693 ) C2551_=_C2859( C2551 C2859 ) C2551_=_C3066( C2551 C3066 ) C2551_=_C3081( C2551 C3081 ) \nC2551_=_C3194( C2551 C3194 ) C2551_=_C3261( C2551 C3261 ) C2551_=_C3391( C2551 C3391 ) C2551_=_C3392( C2551 C3392 ) C2551_=_C3393( C2551 C3393 ) C2551_=_C3394( C2551 C3394 ) \nC2551_=_C3395( C2551 C3395 ) C2551_=_C3396( C2551 C3396 ) C2551_=_C3397( C2551 C3397 ) C2551_=_C3398( C2551 C3398 ) C2551_=_C3399( C2551 C3399 ) C2590_=_C2605( C2590 C2605 ) \nC2590_=_C2622( C2590 C2622 ) C2590_=_C2693( C2590 C2693 ) C2590_=_C2859( C2590 C2859 ) C2590_=_C3066( C2590 C3066 ) C2590_=_C3081( C2590 C3081 ) C2590_=_C3194( C2590 C3194 ) \nC2590_=_C3261( C2590 C3261 ) C2590_=_C3391( C2590 C3391 ) C2590_=_C3392( C2590 C3392 ) C2590_=_C3393( C2590 C3393 ) C2590_=_C3394( C2590 C3394 ) C2590_=_C3395( C2590 C3395 ) \nC2590_=_C3396( C2590 C3396 ) C2590_=_C3397( C2590 C3397 ) C2590_=_C3398( C2590 C3398 ) C2590_=_C3399( C2590 C3399 ) C2600_=_C2601( C2600 C2601 ) C2600_=_C2602( C2600 C2602 ) \nC2600_=_C2603( C2600 C2603 ) C2600_=_C2604( C2600 C2604 ) C2600_=_C2605( C2600 C2605 ) C2600_=_C2607( C2600 C2607 ) C2600_=_C2608( C2600 C2608 ) C2600_=_C2609( C2600 C2609 ) \nC2600_=_C2610( C2600 C2610 ) C2600_=_C2611( C2600 C2611 ) C2600_=_C2612( C2600 C2612 ) C2600_=_C2613( C2600 C2613 ) C2600_=_C2614( C2600 C2614 ) C2600_=_C2615( C2600 C2615 ) \nC2600_=_C2616( C2600 C2616 ) C2600_=_C2617( C2600 C2617 ) C2600_=_C2618( C2600 C2618 ) C2600_=_C2622( C2600 C2622 ) C2600_=_C2623( C2600 C2623 ) C2601_=_C2602( C2601 C2602 ) \nC2601_=_C2603( C2601 C2603 ) C2601_=_C2604( C2601 C2604 ) C2601_=_C2605( C2601 C2605 ) C2601_=_C2607( C2601 C2607 ) C2601_=_C2608( C2601 C2608 ) C2601_=_C2609( C2601 C2609 ) \nC2601_=_C2610( C2601 C2610 ) C2601_=_C2611( C2601 C2611 ) C2601_=_C2612( C2601 C2612 ) C2601_=_C2613( C2601 C2613 ) C2601_=_C2614( C2601 C2614 ) C2601_=_C2615( C2601 C2615 ) \nC2601_=_C2616( C2601 C2616 ) C2601_=_C2617( C2601 C2617 ) C2601_=_C2618( C2601 C2618 ) C2602_=_C2603( C2602 C2603 ) C2602_=_C2604( C2602 C2604 ) C2602_=_C2605( C2602 C2605 ) \nC2602_=_C2607( C2602 C2607 ) C2602_=_C2608( C2602 C2608 ) C2602_=_C2609( C2602 C2609 ) C2602_=_C2610( C2602 C2610 ) C2602_=_C2611( C2602 C2611 ) C2602_=_C2612( C2602 C2612 ) \nC2602_=_C2613( C2602 C2613 ) C2602_=_C2614( C2602 C2614 ) C2602_=_C2615( C2602 C2615 ) C2602_=_C2616( C2602 C2616 ) C2602_=_C2617( C2602 C2617 ) C2602_=_C2618( C2602 C2618 ) \nC2602_=_C2859( C2602 C2859 ) C2603_=_C2604( C2603 C2604 ) C2603_=_C2605( C2603 C2605 ) C2603_=_C2607( C2603 C2607 ) C2603_=_C2608( C2603 C2608 ) C2603_=_C2609( C2603 C2609 ) \nC2603_=_C2610( C2603 C2610 ) C2603_=_C2611( C2603 C2611 ) C2603_=_C2612( C2603 C2612 ) C2603_=_C2613( C2603 C2613 ) C2603_=_C2614( C2603 C2614 ) C2603_=_C2615( C2603 C2615 ) \nC2603_=_C2616( C2603 C2616 ) C2603_=_C2617( C2603 C2617 ) C2603_=_C2618( C2603 C2618 ) C2603_=_C2907( C2603 C2907 ) C2604_=_C2605( C2604 C2605 ) C2604_=_C2607( C2604 C2607 ) \nC2604_=_C2608( C2604 C2608 ) C2604_=_C2609( C2604 C2609 ) C2604_=_C2610( C2604 C2610 ) C2604_=_C2611( C2604 C2611 ) C2604_=_C2612( C2604 C2612 ) C2604_=_C2613( C2604 C2613 ) \nC2604_=_C2614( C2604 C2614 ) C2604_=_C2615( C2604 C2615 ) C2604_=_C2616( C2604 C2616 ) C2604_=_C2617( C2604 C2617 ) C2604_=_C2618( C2604 C2618 ) C2605_=_C2607( C2605 C2607 ) \nC2605_=_C2608( C2605 C2608 ) C2605_=_C2609( C2605 C2609 ) C2605_=_C2610( C2605 C2610 ) C2605_=_C2611( C2605 C2611 ) C2605_=_C2612( C2605 C2612 ) C2605_=_C2613( C2605 C2613 ) \nC2605_=_C2614( C2605 C2614 ) C2605_=_C2615( C2605 C2615 ) C2605_=_C2616( C2605 C2616 ) C2605_=_C2617( C2605 C2617 ) C2605_=_C2618( C2605 C2618 ) C2605_=_C2622( C2605 C2622 ) \nC2605_=_C2693( C2605 C2693 ) C2605_=_C2859( C2605 C2859 ) C2605_=_C3066( C2605 C3066 ) C2605_=_C3081( C2605 C3081 ) C2605_=_C3194( C2605 C3194 ) C2605_=_C3261( C2605 C3261 ) \nC2605_=_C3391( C2605 C3391 ) C2605_=_C3392( C2605 C3392 ) C2605_=_C3393( C2605 C3393 ) C2605_=_C3394( C2605 C3394 ) C2605_=_C3395( C2605 C3395 ) C2605_=_C3396( C2605 C3396 ) \nC2605_=_C3397( C2605 C3397 ) C2605_=_C3398( C2605 C3398 ) C2605_=_C3399( C2605 C3399 ) C2607_=_C2608( C2607 C2608 ) C2607_=_C2609( C2607 C2609 ) C2607_=_C2610( C2607 C2610 ) \nC2607_=_C2611( C2607 C2611 ) C2607_=_C2612( C2607 C2612 ) C2607_=_C2613( C2607 C2613 ) C2607_=_C2614( C2607 C2614 ) C2607_=_C2615( C2607 C2615 ) C2607_=_C2616( C2607 C2616 ) \nC2607_=_C2617( C2607 C2617 ) C2607_=_C2618( C2607 C2618 ) C2607_=_C3534( C2607 C3534 ) C2608_=_C2609( C2608 C2609 ) C2608_=_C2610( C2608 C2610 ) C2608_=_C2611( C2608 C2611 ) \nC2608_=_C2612( C2608 C2612 ) C2608_=_C2613( C2608 C2613 ) C2608_=_C2614( C2608 C2614 ) C2608_=_C2615( C2608 C2615 ) C2608_=_C2616( C2608 C2616 ) C2608_=_C2617( C2608 C2617 ) \nC2608_=_C2618( C2608 C2618 ) C2608_=_C3538( C2608 C3538 ) C2609_=_C2610( C2609 C2610 ) C2609_=_C2611( C2609 C2611 ) C2609_=_C2612( C2609 C2612 ) C2609_=_C2613( C2609 C2613 ) \nC2609_=_C2614( C2609 C2614 ) C2609_=_C2615( C2609 C2615 ) C2609_=_C2616( C2609 C2616 ) C2609_=_C2617( C2609 C2617 ) C2609_=_C2618( C2609 C2618 ) C2609_=_C3539( C2609 C3539 ) \nC2610_=_C2611( C2610 C2611 ) C2610_=_C2612( C2610 C2612 ) C2610_=_C2613( C2610 C2613 ) C2610_=_C2614( C2610 C2614 ) C2610_=_C2615( C2610 C2615 ) C2610_=_C2616( C2610 C2616 ) \nC2610_=_C2617( C2610 C2617 ) C2610_=_C2618( C2610 C2618 ) C2611_=_C2612( C2611 C2612 ) C2611_=_C2613( C2611 C2613 ) C2611_=_C2614( C2611 C2614 ) C2611_=_C2615( C2611 C2615 ) \nC2611_=_C2616( C2611 C2616 ) C2611_=_C2617( C2611 C2617 ) C2611_=_C2618( C2611 C2618 ) C2612_=_C2613( C2612 C2613 ) C2612_=_C2614( C2612 C2614 ) C2612_=_C2615( C2612 C2615 ) \nC2612_=_C2616( C2612 C2616 ) C2612_=_C2617( C2612 C2617 ) C2612_=_C2618( C2612 C2618 ) C2612_=_C3541( C2612 C3541 ) C2613_=_C2614( C2613 C2614 ) C2613_=_C2615( C2613 C2615 ) \nC2613_=_C2616( C2613 C2616 ) C2613_=_C2617( C2613 C2617 ) C2613_=_C2618( C2613 C2618 ) C2613_=_C3395( C2613 C3395 ) C2613_=_C3542( C2613 C3542 ) C2614_=_C2615( C2614 C2615 ) \nC2614_=_C2616( C2614 C2616 ) C2614_=_C2617( C2614 C2617 ) C2614_=_C2618( C2614 C2618 ) C2614_=_C3397( C2614 C3397 ) C2614_=_C3543( C2614 C3543 ) C2615_=_C2616( C2615 C2616 ) \nC2615_=_C2617( C2615 C2617 ) C2615_=_C2618( C2615 C2618 ) C2616_=_C2617( C2616 C2617 ) C2616_=_C2618( C2616 C2618 ) C2617_=_C2618( C2617 C2618 ) C2617_=_C3545( C2617 C3545 ) \nC2618_=_C3547( C2618 C3547 ) C2622_=_C2623( C2622 C2623 ) C2622_=_C2693( C2622 C2693 ) C2622_=_C2859( C2622 C2859 ) C2622_=_C3066( C2622 C3066 ) C2622_=_C3081( C2622 C3081 ) \nC2622_=_C3194( C2622 C3194 ) C2622_=_C3261( C2622 C3261 ) C2622_=_C3391( C2622 C3391 ) C2622_=_C3392( C2622 C3392 ) C2622_=_C3393( C2622 C3393 ) C2622_=_C3394( C2622 C3394 ) \nC2622_=_C3395( C2622 C3395 ) C2622_=_C3396( C2622 C3396 ) C2622_=_C3397( C2622 C3397 ) C2622_=_C3398( C2622 C3398 ) C2622_=_C3399( C2622 C3399 ) C2623_=_C2696( C2623 C2696 ) \nC2623_=_C2907( C2623 C2907 ) C2623_=_C3365( C2623 C3365 ) C2623_=_C3391( C2623 C3391 ) C2623_=_C3534( C2623 C3534 ) C2623_=_C3535( C2623 C3535 ) C2623_=_C3536( C2623 C3536 ) \nC2623_=_C3537( C2623 C3537 ) C2623_=_C3538( C2623 C3538 ) C2623_=_C3539( C2623 C3539 ) C2623_=_C3540( C2623 C3540 ) C2623_=_C3541( C2623 C3541 ) C2623_=_C3542( C2623 C3542 ) \nC2623_=_C3543( C2623 C3543 ) C2623_=_C3544( C2623 C3544 ) C2623_=_C3545( C2623 C3545 ) C2623_=_C3546( C2623 C3546 ) C2623_=_C3547( C2623 C3547 ) C2693_=_C2696( C2693 C2696 ) \nC2693_=_C2859( C2693 C2859 ) C2693_=_C3066( C2693 C3066 ) C2693_=_C3081( C2693 C3081 ) C2693_=_C3194( C2693 C3194 ) C2693_=_C3261( C2693 C3261 ) C2693_=_C3391( C2693 C3391 ) \nC2693_=_C3392( C2693 C3392 ) C2693_=_C3393( C2693 C3393 ) C2693_=_C3394( C2693 C3394 ) C2693_=_C3395( C2693 C3395 ) C2693_=_C3396( C2693 C3396 ) C2693_=_C3397( C2693 C3397 ) \nC2693_=_C3398( C2693 C3398 ) C2693_=_C3399( C2693 C3399 ) C2696_=_C2907( C2696 C2907 ) C2696_=_C3365( C2696 C3365 ) C2696_=_C3391( C2696 C3391 ) C2696_=_C3534( C2696 C3534 ) \nC2696_=_C3535( C2696 C3535 )</w:t>
      </w:r>
    </w:p>
    <w:p>
      <w:pPr>
        <w:pStyle w:val="PreformattedText"/>
        <w:bidi w:val="0"/>
        <w:spacing w:before="0" w:after="0"/>
        <w:jc w:val="left"/>
        <w:rPr/>
      </w:pPr>
      <w:r>
        <w:rPr/>
        <w:t xml:space="preserve"> </w:t>
      </w:r>
      <w:r>
        <w:rPr/>
        <w:t>C2696_=_C3536( C2696 C3536 ) C2696_=_C3537( C2696 C3537 ) C2696_=_C3538( C2696 C3538 ) C2696_=_C3539( C2696 C3539 ) C2696_=_C3540( C2696 C3540 ) \nC2696_=_C3541( C2696 C3541 ) C2696_=_C3542( C2696 C3542 ) C2696_=_C3543( C2696 C3543 ) C2696_=_C3544( C2696 C3544 ) C2696_=_C3545( C2696 C3545 ) C2696_=_C3546( C2696 C3546 ) \nC2696_=_C3547( C2696 C3547 ) C2859_=_C3066( C2859 C3066 ) C2859_=_C3081( C2859 C3081 ) C2859_=_C3194( C2859 C3194 ) C2859_=_C3261( C2859 C3261 ) C2859_=_C3391( C2859 C3391 ) \nC2859_=_C3392( C2859 C3392 ) C2859_=_C3393( C2859 C3393 ) C2859_=_C3394( C2859 C3394 ) C2859_=_C3395( C2859 C3395 ) C2859_=_C3396( C2859 C3396 ) C2859_=_C3397( C2859 C3397 ) \nC2859_=_C3398( C2859 C3398 ) C2859_=_C3399( C2859 C3399 ) C2907_=_C3365( C2907 C3365 ) C2907_=_C3391( C2907 C3391 ) C2907_=_C3534( C2907 C3534 ) C2907_=_C3535( C2907 C3535 ) \nC2907_=_C3536( C2907 C3536 ) C2907_=_C3537( C2907 C3537 ) C2907_=_C3538( C2907 C3538 ) C2907_=_C3539( C2907 C3539 ) C2907_=_C3540( C2907 C3540 ) C2907_=_C3541( C2907 C3541 ) \nC2907_=_C3542( C2907 C3542 ) C2907_=_C3543( C2907 C3543 ) C2907_=_C3544( C2907 C3544 ) C2907_=_C3545( C2907 C3545 ) C2907_=_C3546( C2907 C3546 ) C2907_=_C3547( C2907 C3547 ) \nC3066_=_C3081( C3066 C3081 ) C3066_=_C3194( C3066 C3194 ) C3066_=_C3261( C3066 C3261 ) C3066_=_C3391( C3066 C3391 ) C3066_=_C3392( C3066 C3392 ) C3066_=_C3393( C3066 C3393 ) \nC3066_=_C3394( C3066 C3394 ) C3066_=_C3395( C3066 C3395 ) C3066_=_C3396( C3066 C3396 ) C3066_=_C3397( C3066 C3397 ) C3066_=_C3398( C3066 C3398 ) C3066_=_C3399( C3066 C3399 ) \nC3081_=_C3194( C3081 C3194 ) C3081_=_C3261( C3081 C3261 ) C3081_=_C3391( C3081 C3391 ) C3081_=_C3392( C3081 C3392 ) C3081_=_C3393( C3081 C3393 ) C3081_=_C3394( C3081 C3394 ) \nC3081_=_C3395( C3081 C3395 ) C3081_=_C3396( C3081 C3396 ) C3081_=_C3397( C3081 C3397 ) C3081_=_C3398( C3081 C3398 ) C3081_=_C3399( C3081 C3399 ) C3194_=_C3261( C3194 C3261 ) \nC3194_=_C3391( C3194 C3391 ) C3194_=_C3392( C3194 C3392 ) C3194_=_C3393( C3194 C3393 ) C3194_=_C3394( C3194 C3394 ) C3194_=_C3395( C3194 C3395 ) C3194_=_C3396( C3194 C3396 ) \nC3194_=_C3397( C3194 C3397 ) C3194_=_C3398( C3194 C3398 ) C3194_=_C3399( C3194 C3399 ) C3261_=_C3391( C3261 C3391 ) C3261_=_C3392( C3261 C3392 ) C3261_=_C3393( C3261 C3393 ) \nC3261_=_C3394( C3261 C3394 ) C3261_=_C3395( C3261 C3395 ) C3261_=_C3396( C3261 C3396 ) C3261_=_C3397( C3261 C3397 ) C3261_=_C3398( C3261 C3398 ) C3261_=_C3399( C3261 C3399 ) \nC3365_=_C3391( C3365 C3391 ) C3365_=_C3534( C3365 C3534 ) C3365_=_C3535( C3365 C3535 ) C3365_=_C3536( C3365 C3536 ) C3365_=_C3537( C3365 C3537 ) C3365_=_C3538( C3365 C3538 ) \nC3365_=_C3539( C3365 C3539 ) C3365_=_C3540( C3365 C3540 ) C3365_=_C3541( C3365 C3541 ) C3365_=_C3542( C3365 C3542 ) C3365_=_C3543( C3365 C3543 ) C3365_=_C3544( C3365 C3544 ) \nC3365_=_C3545( C3365 C3545 ) C3365_=_C3546( C3365 C3546 ) C3365_=_C3547( C3365 C3547 ) C3391_=_C3392( C3391 C3392 ) C3391_=_C3393( C3391 C3393 ) C3391_=_C3394( C3391 C3394 ) \nC3391_=_C3395( C3391 C3395 ) C3391_=_C3396( C3391 C3396 ) C3391_=_C3397( C3391 C3397 ) C3391_=_C3398( C3391 C3398 ) C3391_=_C3399( C3391 C3399 ) C3391_=_C3534( C3391 C3534 ) \nC3391_=_C3535( C3391 C3535 ) C3391_=_C3536( C3391 C3536 ) C3391_=_C3537( C3391 C3537 ) C3391_=_C3538( C3391 C3538 ) C3391_=_C3539( C3391 C3539 ) C3391_=_C3540( C3391 C3540 ) \nC3391_=_C3541( C3391 C3541 ) C3391_=_C3542( C3391 C3542 ) C3391_=_C3543( C3391 C3543 ) C3391_=_C3544( C3391 C3544 ) C3391_=_C3545( C3391 C3545 ) C3391_=_C3546( C3391 C3546 ) \nC3391_=_C3547( C3391 C3547 ) C3392_=_C3393( C3392 C3393 ) C3392_=_C3394( C3392 C3394 ) C3392_=_C3395( C3392 C3395 ) C3392_=_C3396( C3392 C3396 ) C3392_=_C3397( C3392 C3397 ) \nC3392_=_C3398( C3392 C3398 ) C3392_=_C3399( C3392 C3399 ) C3393_=_C3394( C3393 C3394 ) C3393_=_C3395( C3393 C3395 ) C3393_=_C3396( C3393 C3396 ) C3393_=_C3397( C3393 C3397 ) \nC3393_=_C3398( C3393 C3398 ) C3393_=_C3399( C3393 C3399 ) C3394_=_C3395( C3394 C3395 ) C3394_=_C3396( C3394 C3396 ) C3394_=_C3397( C3394 C3397 ) C3394_=_C3398( C3394 C3398 ) \nC3394_=_C3399( C3394 C3399 ) C3395_=_C3396( C3395 C3396 ) C3395_=_C3397( C3395 C3397 ) C3395_=_C3398( C3395 C3398 ) C3395_=_C3399( C3395 C3399 ) C3395_=_C3542( C3395 C3542 ) \nC3396_=_C3397( C3396 C3397 ) C3396_=_C3398( C3396 C3398 ) C3396_=_C3399( C3396 C3399 ) C3397_=_C3398( C3397 C3398 ) C3397_=_C3399( C3397 C3399 ) C3397_=_C3543( C3397 C3543 ) \nC3398_=_C3399( C3398 C3399 ) C3534_=_C3535( C3534 C3535 ) C3534_=_C3536( C3534 C3536 ) C3534_=_C3537( C3534 C3537 ) C3534_=_C3538( C3534 C3538 ) C3534_=_C3539( C3534 C3539 ) \nC3534_=_C3540( C3534 C3540 ) C3534_=_C3541( C3534 C3541 ) C3534_=_C3542( C3534 C3542 ) C3534_=_C3543( C3534 C3543 ) C3534_=_C3544( C3534 C3544 ) C3534_=_C3545( C3534 C3545 ) \nC3534_=_C3546( C3534 C3546 ) C3534_=_C3547( C3534 C3547 ) C3535_=_C3536( C3535 C3536 ) C3535_=_C3537( C3535 C3537 ) C3535_=_C3538( C3535 C3538 ) C3535_=_C3539( C3535 C3539 ) \nC3535_=_C3540( C3535 C3540 ) C3535_=_C3541( C3535 C3541 ) C3535_=_C3542( C3535 C3542 ) C3535_=_C3543( C3535 C3543 ) C3535_=_C3544( C3535 C3544 ) C3535_=_C3545( C3535 C3545 ) \nC3535_=_C3546( C3535 C3546 ) C3535_=_C3547( C3535 C3547 ) C3536_=_C3537( C3536 C3537 ) C3536_=_C3538( C3536 C3538 ) C3536_=_C3539( C3536 C3539 ) C3536_=_C3540( C3536 C3540 ) \nC3536_=_C3541( C3536 C3541 ) C3536_=_C3542( C3536 C3542 ) C3536_=_C3543( C3536 C3543 ) C3536_=_C3544( C3536 C3544 ) C3536_=_C3545( C3536 C3545 ) C3536_=_C3546( C3536 C3546 ) \nC3536_=_C3547( C3536 C3547 ) C3537_=_C3538( C3537 C3538 ) C3537_=_C3539( C3537 C3539 ) C3537_=_C3540( C3537 C3540 ) C3537_=_C3541( C3537 C3541 ) C3537_=_C3542( C3537 C3542 ) \nC3537_=_C3543( C3537 C3543 ) C3537_=_C3544( C3537 C3544 ) C3537_=_C3545( C3537 C3545 ) C3537_=_C3546( C3537 C3546 ) C3537_=_C3547( C3537 C3547 ) C3538_=_C3539( C3538 C3539 ) \nC3538_=_C3540( C3538 C3540 ) C3538_=_C3541( C3538 C3541 ) C3538_=_C3542( C3538 C3542 ) C3538_=_C3543( C3538 C3543 ) C3538_=_C3544( C3538 C3544 ) C3538_=_C3545( C3538 C3545 ) \nC3538_=_C3546( C3538 C3546 ) C3538_=_C3547( C3538 C3547 ) C3539_=_C3540( C3539 C3540 ) C3539_=_C3541( C3539 C3541 ) C3539_=_C3542( C3539 C3542 ) C3539_=_C3543( C3539 C3543 ) \nC3539_=_C3544( C3539 C3544 ) C3539_=_C3545( C3539 C3545 ) C3539_=_C3546( C3539 C3546 ) C3539_=_C3547( C3539 C3547 ) C3540_=_C3541( C3540 C3541 ) C3540_=_C3542( C3540 C3542 ) \nC3540_=_C3543( C3540 C3543 ) C3540_=_C3544( C3540 C3544 ) C3540_=_C3545( C3540 C3545 ) C3540_=_C3546( C3540 C3546 ) C3540_=_C3547( C3540 C3547 ) C3541_=_C3542( C3541 C3542 ) \nC3541_=_C3543( C3541 C3543 ) C3541_=_C3544( C3541 C3544 ) C3541_=_C3545( C3541 C3545 ) C3541_=_C3546( C3541 C3546 ) C3541_=_C3547( C3541 C3547 ) C3542_=_C3543( C3542 C3543 ) \nC3542_=_C3544( C3542 C3544 ) C3542_=_C3545( C3542 C3545 ) C3542_=_C3546( C3542 C3546 ) C3542_=_C3547( C3542 C3547 ) C3543_=_C3544( C3543 C3544 ) C3543_=_C3545( C3543 C3545 ) \nC3543_=_C3546( C3543 C3546 ) C3543_=_C3547( C3543 C3547 ) C3544_=_C3545( C3544 C3545 ) C3544_=_C3546( C3544 C3546 ) C3544_=_C3547( C3544 C3547 ) C3545_=_C3546( C3545 C3546 ) \nC3545_=_C3547( C3545 C3547 ) C3546_=_C3547( C3546 C3547 ) "];143-&gt;228[label="97: C669 C726 C900 C919 C956 \nC1244 C1293 C1297 C1301 C1302 C1339 \nC1342 C1347 C1348 C1473 C1506 C1511 \nC1564 C1569 C1575 C1577 C1706 C1741 \nC1747 C1865 C1866 C1868 C1869 C1870 \nC1871 C1872 C1875 C1876 C1877 C1878 \nC1879 C1880 C1881 C1882 C1883 C1884 \nC1885 C1886 C1887 C2508 C2551 C2590 \nC2600 C2601 C2602 C2603 C2604 C2607 \nC2608 C2609 C2610 C2611 C2612 C2613 \nC2614 C2615 C2616 C2617 C2618 C2622 \nC2623 C2693 C2696 C2859 C2907 C3066 \nC3081 C3194 C3261 C3365 C3392 C3393 \nC3394 C3395 C3396 C3397 C3398 C3399 \nC3534 C3535 C3536 C3537 C3538 C3539 \nC3540 C3541 C3542 C3543 C3544 C3545 \nC3546 C3547 \n1177: C669_=_C1297 ,C669_=_C1342 ,C669_=_C1506 ,C669_=_C1569 ,C669_=_C1706 ,\nC669_=_C1741 ,C669_=_C2600 ,C669_=_C2601 ,C669_=_C2602 ,C669_=_C2603 ,C669_=_C2604 ,\nC669_=_C2607 ,C669_=_C2608 ,C669_=_C2609 ,C669_=_C2610 ,C669_=_C2611 ,C669_=_C2612 ,\nC669_=_C2613 ,C669_=_C2614 ,C669_=_C2615 ,C669_=_C2616 ,C669_=_C2617 ,C669_=_C2618 ,\nC726_=_C956 ,C726_=_C1301 ,C726_=_C1347 ,C726_=_C1473 ,C726_=_C1575 ,C726_=_C2508 ,\nC726_=_C2551 ,C726_=_C2590 ,C726_=_C2622 ,C726_=_C2693 ,C726_=_C2859 ,C726_=_C3066 ,\nC726_=_C3081 ,C726_=_C3194 ,C726_=_C3261 ,C726_=_C3392 ,C726_=_C3393 ,C726_=_C3394 ,\nC726_=_C3395 ,C726_=_C3396 ,C726_=_C3397 ,C726_=_C3398 ,C726_=_C3399 ,C900_=_C1244 ,\nC900_=_C1302 ,C900_=_C1348 ,C900_=_C1511 ,C900_=_C1577 ,C900_=_C1747 ,C900_=_C2623 ,\nC900_=_C2696 ,C900_=_C2907 ,C900_=_C3365 ,C900_=_C3534 ,C900_=_C3535 ,C900_=_C3536 ,\nC900_=_C3537 ,C900_=_C3538 ,C900_=_C3539 ,C900_=_C3540 ,C900_=_C3541 ,C900_=_C3542 ,\nC900_=_C3543 ,C900_=_C3544 ,C900_=_C3545 ,C900_=_C3546 ,C900_=_C3547 ,C919_=_C1293 ,\nC919_=_C1339 ,C919_=_C1564 ,C919_=_C1865 ,C919_=_C1866 ,C919_=_C1868 ,C919_=_C1869 ,\nC919_=_C1870 ,C919_=_C1871 ,C919_=_C1872 ,C919_=_C1875 ,C919_=_C1876 ,C919_=_C1877 ,\nC919_=_C1878 ,C919_=_C1879 ,C919_=_C1880 ,C919_=_C1881 ,C919_=_C1882 ,C919_=_C1883 ,\nC919_=_C1884 ,C919_=_C1885 ,C919_=_C1886 ,C919_=_C1887 ,C956_=_C1301 ,C956_=_C1347 ,\nC956_=_C1473 ,C956_=_C1575 ,C956_=_C2508 ,C956_=_C2551 ,C956_=_C2590 ,C956_=_C2622 ,\nC956_=_C2693 ,C956_=_C2859 ,C956_=_C3066 ,C956_=_C3081 ,C956_=_C3194 ,C956_=_C3261 ,\nC956_=_C3392 ,C956_=_C3393 ,C956_=_C3394 ,C956_=_C3395 ,C956_=_C3396 ,C956_=_C3397 ,\nC956_=_C3398 ,C956_=_C3399 ,C1244_=_C1302 ,C1244_=_C1348 ,C1244_=_C1511 ,C1244_=_C1577 ,\nC1244_=_C1747 ,C1244_=_C2623 ,C1244_=_C2696 ,C1244_=_C2907 ,C1244_=_C3365 ,C1244_=_C3534 ,\nC1244_=_C3535 ,C1244_=_C3536 ,C1244_=_C3537 ,C1244_=_C3538 ,C1244_=_C3539 ,C1244_=_C3540 ,\nC1244_=_C3541 ,C1244_=_C3542 ,C1244_=_C3543 ,C1244_=_C3544 ,C1244_=_C3545 ,C1244_=_C3546 ,\nC1244_=_C3547 ,C1293_=_C1297 ,C1293_=_C1301 ,C1293_=_C1302 ,C1293_=_C1339 ,C1293_=_C1564 ,\nC1293_=_C1865 ,C1293_=_C1866 ,C1293_=_C1868 ,C1293_=_C1869 ,C1293_=_C1870 ,C1293_=_C1871 ,\nC1293_=_C1872 ,C1293_=_C1875</w:t>
      </w:r>
    </w:p>
    <w:p>
      <w:pPr>
        <w:pStyle w:val="PreformattedText"/>
        <w:bidi w:val="0"/>
        <w:spacing w:before="0" w:after="0"/>
        <w:jc w:val="left"/>
        <w:rPr/>
      </w:pPr>
      <w:r>
        <w:rPr/>
        <w:t xml:space="preserve"> </w:t>
      </w:r>
      <w:r>
        <w:rPr/>
        <w:t>,C1293_=_C1876 ,C1293_=_C1877 ,C1293_=_C1878 ,C1293_=_C1879 ,\nC1293_=_C1880 ,C1293_=_C1881 ,C1293_=_C1882 ,C1293_=_C1883 ,C1293_=_C1884 ,C1293_=_C1885 ,\nC1293_=_C1886 ,C1293_=_C1887 ,C1297_=_C1301 ,C1297_=_C1302 ,C1297_=_C1342 ,C1297_=_C1506 ,\nC1297_=_C1569 ,C1297_=_C1706 ,C1297_=_C1741 ,C1297_=_C2600 ,C1297_=_C2601 ,C1297_=_C2602 ,\nC1297_=_C2603 ,C1297_=_C2604 ,C1297_=_C2607 ,C1297_=_C2608 ,C1297_=_C2609 ,C1297_=_C2610 ,\nC1297_=_C2611 ,C1297_=_C2612 ,C1297_=_C2613 ,C1297_=_C2614 ,C1297_=_C2615 ,C1297_=_C2616 ,\nC1297_=_C2617 ,C1297_=_C2618 ,C1301_=_C1302 ,C1301_=_C1347 ,C1301_=_C1473 ,C1301_=_C1575 ,\nC1301_=_C2508 ,C1301_=_C2551 ,C1301_=_C2590 ,C1301_=_C2622 ,C1301_=_C2693 ,C1301_=_C2859 ,\nC1301_=_C3066 ,C1301_=_C3081 ,C1301_=_C3194 ,C1301_=_C3261 ,C1301_=_C3392 ,C1301_=_C3393 ,\nC1301_=_C3394 ,C1301_=_C3395 ,C1301_=_C3396 ,C1301_=_C3397 ,C1301_=_C3398 ,C1301_=_C3399 ,\nC1302_=_C1348 ,C1302_=_C1511 ,C1302_=_C1577 ,C1302_=_C1747 ,C1302_=_C2623 ,C1302_=_C2696 ,\nC1302_=_C2907 ,C1302_=_C3365 ,C1302_=_C3534 ,C1302_=_C3535 ,C1302_=_C3536 ,C1302_=_C3537 ,\nC1302_=_C3538 ,C1302_=_C3539 ,C1302_=_C3540 ,C1302_=_C3541 ,C1302_=_C3542 ,C1302_=_C3543 ,\nC1302_=_C3544 ,C1302_=_C3545 ,C1302_=_C3546 ,C1302_=_C3547 ,C1339_=_C1342 ,C1339_=_C1347 ,\nC1339_=_C1348 ,C1339_=_C1564 ,C1339_=_C1865 ,C1339_=_C1866 ,C1339_=_C1868 ,C1339_=_C1869 ,\nC1339_=_C1870 ,C1339_=_C1871 ,C1339_=_C1872 ,C1339_=_C1875 ,C1339_=_C1876 ,C1339_=_C1877 ,\nC1339_=_C1878 ,C1339_=_C1879 ,C1339_=_C1880 ,C1339_=_C1881 ,C1339_=_C1882 ,C1339_=_C1883 ,\nC1339_=_C1884 ,C1339_=_C1885 ,C1339_=_C1886 ,C1339_=_C1887 ,C1342_=_C1347 ,C1342_=_C1348 ,\nC1342_=_C1506 ,C1342_=_C1569 ,C1342_=_C1706 ,C1342_=_C1741 ,C1342_=_C2600 ,C1342_=_C2601 ,\nC1342_=_C2602 ,C1342_=_C2603 ,C1342_=_C2604 ,C1342_=_C2607 ,C1342_=_C2608 ,C1342_=_C2609 ,\nC1342_=_C2610 ,C1342_=_C2611 ,C1342_=_C2612 ,C1342_=_C2613 ,C1342_=_C2614 ,C1342_=_C2615 ,\nC1342_=_C2616 ,C1342_=_C2617 ,C1342_=_C2618 ,C1347_=_C1348 ,C1347_=_C1473 ,C1347_=_C1575 ,\nC1347_=_C2508 ,C1347_=_C2551 ,C1347_=_C2590 ,C1347_=_C2622 ,C1347_=_C2693 ,C1347_=_C2859 ,\nC1347_=_C3066 ,C1347_=_C3081 ,C1347_=_C3194 ,C1347_=_C3261 ,C1347_=_C3392 ,C1347_=_C3393 ,\nC1347_=_C3394 ,C1347_=_C3395 ,C1347_=_C3396 ,C1347_=_C3397 ,C1347_=_C3398 ,C1347_=_C3399 ,\nC1348_=_C1511 ,C1348_=_C1577 ,C1348_=_C1747 ,C1348_=_C2623 ,C1348_=_C2696 ,C1348_=_C2907 ,\nC1348_=_C3365 ,C1348_=_C3534 ,C1348_=_C3535 ,C1348_=_C3536 ,C1348_=_C3537 ,C1348_=_C3538 ,\nC1348_=_C3539 ,C1348_=_C3540 ,C1348_=_C3541 ,C1348_=_C3542 ,C1348_=_C3543 ,C1348_=_C3544 ,\nC1348_=_C3545 ,C1348_=_C3546 ,C1348_=_C3547 ,C1473_=_C1575 ,C1473_=_C2508 ,C1473_=_C2551 ,\nC1473_=_C2590 ,C1473_=_C2622 ,C1473_=_C2693 ,C1473_=_C2859 ,C1473_=_C3066 ,C1473_=_C3081 ,\nC1473_=_C3194 ,C1473_=_C3261 ,C1473_=_C3392 ,C1473_=_C3393 ,C1473_=_C3394 ,C1473_=_C3395 ,\nC1473_=_C3396 ,C1473_=_C3397 ,C1473_=_C3398 ,C1473_=_C3399 ,C1506_=_C1511 ,C1506_=_C1569 ,\nC1506_=_C1706 ,C1506_=_C1741 ,C1506_=_C2600 ,C1506_=_C2601 ,C1506_=_C2602 ,C1506_=_C2603 ,\nC1506_=_C2604 ,C1506_=_C2607 ,C1506_=_C2608 ,C1506_=_C2609 ,C1506_=_C2610 ,C1506_=_C2611 ,\nC1506_=_C2612 ,C1506_=_C2613 ,C1506_=_C2614 ,C1506_=_C2615 ,C1506_=_C2616 ,C1506_=_C2617 ,\nC1506_=_C2618 ,C1511_=_C1577 ,C1511_=_C1747 ,C1511_=_C2623 ,C1511_=_C2696 ,C1511_=_C2907 ,\nC1511_=_C3365 ,C1511_=_C3534 ,C1511_=_C3535 ,C1511_=_C3536 ,C1511_=_C3537 ,C1511_=_C3538 ,\nC1511_=_C3539 ,C1511_=_C3540 ,C1511_=_C3541 ,C1511_=_C3542 ,C1511_=_C3543 ,C1511_=_C3544 ,\nC1511_=_C3545 ,C1511_=_C3546 ,C1511_=_C3547 ,C1564_=_C1569 ,C1564_=_C1575 ,C1564_=_C1577 ,\nC1564_=_C1865 ,C1564_=_C1866 ,C1564_=_C1868 ,C1564_=_C1869 ,C1564_=_C1870 ,C1564_=_C1871 ,\nC1564_=_C1872 ,C1564_=_C1875 ,C1564_=_C1876 ,C1564_=_C1877 ,C1564_=_C1878 ,C1564_=_C1879 ,\nC1564_=_C1880 ,C1564_=_C1881 ,C1564_=_C1882 ,C1564_=_C1883 ,C1564_=_C1884 ,C1564_=_C1885 ,\nC1564_=_C1886 ,C1564_=_C1887 ,C1569_=_C1575 ,C1569_=_C1577 ,C1569_=_C1706 ,C1569_=_C1741 ,\nC1569_=_C2600 ,C1569_=_C2601 ,C1569_=_C2602 ,C1569_=_C2603 ,C1569_=_C2604 ,C1569_=_C2607 ,\nC1569_=_C2608 ,C1569_=_C2609 ,C1569_=_C2610 ,C1569_=_C2611 ,C1569_=_C2612 ,C1569_=_C2613 ,\nC1569_=_C2614 ,C1569_=_C2615 ,C1569_=_C2616 ,C1569_=_C2617 ,C1569_=_C2618 ,C1575_=_C1577 ,\nC1575_=_C2508 ,C1575_=_C2551 ,C1575_=_C2590 ,C1575_=_C2622 ,C1575_=_C2693 ,C1575_=_C2859 ,\nC1575_=_C3066 ,C1575_=_C3081 ,C1575_=_C3194 ,C1575_=_C3261 ,C1575_=_C3392 ,C1575_=_C3393 ,\nC1575_=_C3394 ,C1575_=_C3395 ,C1575_=_C3396 ,C1575_=_C3397 ,C1575_=_C3398 ,C1575_=_C3399 ,\nC1577_=_C1747 ,C1577_=_C2623 ,C1577_=_C2696 ,C1577_=_C2907 ,C1577_=_C3365 ,C1577_=_C3534 ,\nC1577_=_C3535 ,C1577_=_C3536 ,C1577_=_C3537 ,C1577_=_C3538 ,C1577_=_C3539 ,C1577_=_C3540 ,\nC1577_=_C3541 ,C1577_=_C3542 ,C1577_=_C3543 ,C1577_=_C3544 ,C1577_=_C3545 ,C1577_=_C3546 ,\nC1577_=_C3547 ,C1706_=_C1741 ,C1706_=_C2600 ,C1706_=_C2601 ,C1706_=_C2602 ,C1706_=_C2603 ,\nC1706_=_C2604 ,C1706_=_C2607 ,C1706_=_C2608 ,C1706_=_C2609 ,C1706_=_C2610 ,C1706_=_C2611 ,\nC1706_=_C2612 ,C1706_=_C2613 ,C1706_=_C2614 ,C1706_=_C2615 ,C1706_=_C2616 ,C1706_=_C2617 ,\nC1706_=_C2618 ,C1741_=_C1747 ,C1741_=_C2600 ,C1741_=_C2601 ,C1741_=_C2602 ,C1741_=_C2603 ,\nC1741_=_C2604 ,C1741_=_C2607 ,C1741_=_C2608 ,C1741_=_C2609 ,C1741_=_C2610 ,C1741_=_C2611 ,\nC1741_=_C2612 ,C1741_=_C2613 ,C1741_=_C2614 ,C1741_=_C2615 ,C1741_=_C2616 ,C1741_=_C2617 ,\nC1741_=_C2618 ,C1747_=_C2623 ,C1747_=_C2696 ,C1747_=_C2907 ,C1747_=_C3365 ,C1747_=_C3534 ,\nC1747_=_C3535 ,C1747_=_C3536 ,C1747_=_C3537 ,C1747_=_C3538 ,C1747_=_C3539 ,C1747_=_C3540 ,\nC1747_=_C3541 ,C1747_=_C3542 ,C1747_=_C3543 ,C1747_=_C3544 ,C1747_=_C3545 ,C1747_=_C3546 ,\nC1747_=_C3547 ,C1865_=_C1866 ,C1865_=_C1868 ,C1865_=_C1869 ,C1865_=_C1870 ,C1865_=_C1871 ,\nC1865_=_C1872 ,C1865_=_C1875 ,C1865_=_C1876 ,C1865_=_C1877 ,C1865_=_C1878 ,C1865_=_C1879 ,\nC1865_=_C1880 ,C1865_=_C1881 ,C1865_=_C1882 ,C1865_=_C1883 ,C1865_=_C1884 ,C1865_=_C1885 ,\nC1865_=_C1886 ,C1865_=_C1887 ,C1866_=_C1868 ,C1866_=_C1869 ,C1866_=_C1870 ,C1866_=_C1871 ,\nC1866_=_C1872 ,C1866_=_C1875 ,C1866_=_C1876 ,C1866_=_C1877 ,C1866_=_C1878 ,C1866_=_C1879 ,\nC1866_=_C1880 ,C1866_=_C1881 ,C1866_=_C1882 ,C1866_=_C1883 ,C1866_=_C1884 ,C1866_=_C1885 ,\nC1866_=_C1886 ,C1866_=_C1887 ,C1868_=_C1869 ,C1868_=_C1870 ,C1868_=_C1871 ,C1868_=_C1872 ,\nC1868_=_C1875 ,C1868_=_C1876 ,C1868_=_C1877 ,C1868_=_C1878 ,C1868_=_C1879 ,C1868_=_C1880 ,\nC1868_=_C1881 ,C1868_=_C1882 ,C1868_=_C1883 ,C1868_=_C1884 ,C1868_=_C1885 ,C1868_=_C1886 ,\nC1868_=_C1887 ,C1868_=_C2600 ,C1868_=_C2622 ,C1868_=_C2623 ,C1869_=_C1870 ,C1869_=_C1871 ,\nC1869_=_C1872 ,C1869_=_C1875 ,C1869_=_C1876 ,C1869_=_C1877 ,C1869_=_C1878 ,C1869_=_C1879 ,\nC1869_=_C1880 ,C1869_=_C1881 ,C1869_=_C1882 ,C1869_=_C1883 ,C1869_=_C1884 ,C1869_=_C1885 ,\nC1869_=_C1886 ,C1869_=_C1887 ,C1870_=_C1871 ,C1870_=_C1872 ,C1870_=_C1875 ,C1870_=_C1876 ,\nC1870_=_C1877 ,C1870_=_C1878 ,C1870_=_C1879 ,C1870_=_C1880 ,C1870_=_C1881 ,C1870_=_C1882 ,\nC1870_=_C1883 ,C1870_=_C1884 ,C1870_=_C1885 ,C1870_=_C1886 ,C1870_=_C1887 ,C1870_=_C3194 ,\nC1871_=_C1872 ,C1871_=_C1875 ,C1871_=_C1876 ,C1871_=_C1877 ,C1871_=_C1878 ,C1871_=_C1879 ,\nC1871_=_C1880 ,C1871_=_C1881 ,C1871_=_C1882 ,C1871_=_C1883 ,C1871_=_C1884 ,C1871_=_C1885 ,\nC1871_=_C1886 ,C1871_=_C1887 ,C1872_=_C1875 ,C1872_=_C1876 ,C1872_=_C1877 ,C1872_=_C1878 ,\nC1872_=_C1879 ,C1872_=_C1880 ,C1872_=_C1881 ,C1872_=_C1882 ,C1872_=_C1883 ,C1872_=_C1884 ,\nC1872_=_C1885 ,C1872_=_C1886 ,C1872_=_C1887 ,C1875_=_C1876 ,C1875_=_C1877 ,C1875_=_C1878 ,\nC1875_=_C1879 ,C1875_=_C1880 ,C1875_=_C1881 ,C1875_=_C1882 ,C1875_=_C1883 ,C1875_=_C1884 ,\nC1875_=_C1885 ,C1875_=_C1886 ,C1875_=_C1887 ,C1876_=_C1877 ,C1876_=_C1878 ,C1876_=_C1879 ,\nC1876_=_C1880 ,C1876_=_C1881 ,C1876_=_C1882 ,C1876_=_C1883 ,C1876_=_C1884 ,C1876_=_C1885 ,\nC1876_=_C1886 ,C1876_=_C1887 ,C1877_=_C1878 ,C1877_=_C1879 ,C1877_=_C1880 ,C1877_=_C1881 ,\nC1877_=_C1882 ,C1877_=_C1883 ,C1877_=_C1884 ,C1877_=_C1885 ,C1877_=_C1886 ,C1877_=_C1887 ,\nC1878_=_C1879 ,C1878_=_C1880 ,C1878_=_C1881 ,C1878_=_C1882 ,C1878_=_C1883 ,C1878_=_C1884 ,\nC1878_=_C1885 ,C1878_=_C1886 ,C1878_=_C1887 ,C1879_=_C1880 ,C1879_=_C1881 ,C1879_=_C1882 ,\nC1879_=_C1883 ,C1879_=_C1884 ,C1879_=_C1885 ,C1879_=_C1886 ,C1879_=_C1887 ,C1880_=_C1881 ,\nC1880_=_C1882 ,C1880_=_C1883 ,C1880_=_C1884 ,C1880_=_C1885 ,C1880_=_C1886 ,C1880_=_C1887 ,\nC1881_=_C1882 ,C1881_=_C1883 ,C1881_=_C1884 ,C1881_=_C1885 ,C1881_=_C1886 ,C1881_=_C1887 ,\nC1881_=_C2613 ,C1881_=_C3395 ,C1881_=_C3542 ,C1882_=_C1883 ,C1882_=_C1884 ,C1882_=_C1885 ,\nC1882_=_C1886 ,C1882_=_C1887 ,C1883_=_C1884 ,C1883_=_C1885 ,C1883_=_C1886 ,C1883_=_C1887 ,\nC1883_=_C2614 ,C1883_=_C3397 ,C1883_=_C3543 ,C1884_=_C1885 ,C1884_=_C1886 ,C1884_=_C1887 ,\nC1884_=_C3398 ,C1885_=_C1886 ,C1885_=_C1887 ,C1886_=_C1887 ,C2508_=_C2551 ,C2508_=_C2590 ,\nC2508_=_C2622 ,C2508_=_C2693 ,C2508_=_C2859 ,C2508_=_C3066 ,C2508_=_C3081 ,C2508_=_C3194 ,\nC2508_=_C3261 ,C2508_=_C3392 ,C2508_=_C3393 ,C2508_=_C3394 ,C2508_=_C3395 ,C2508_=_C3396 ,\nC2508_=_C3397 ,C2508_=_C3398 ,C2508_=_C3399 ,C2551_=_C2590 ,C2551_=_C2622 ,C2551_=_C2693 ,\nC2551_=_C2859 ,C2551_=_C3066 ,C2551_=_C3081 ,C2551_=_C3194 ,C2551_=_C3261 ,C2551_=_C3392 ,\nC2551_=_C3393 ,C2551_=_C3394 ,C2551_=_C3395 ,C2551_=_C3396 ,C2551_=_C3397 ,C2551_=_C3398 ,\nC2551_=_C3399 ,C2590_=_C2622 ,C2590_=_C2693 ,C2590_=_C2859 ,C2590_=_C3066 ,C2590_=_C3081 ,\nC2590_=_C3194 ,C2590_=_C3261 ,C2590_=_C3392 ,C2590_=_C3393 ,C2590_=_C3394 ,C2590_=_C3395 ,\nC2590_=_C3396 ,C2590_=_C3397 ,C2590_=_C3398 ,C2590_=_C3399 ,C2600_=_C2601 ,C2600_=_C2602 ,\nC2600_=_C2603 ,C2600_=_C2604 ,C2600_=_C2607 ,C2600_=_C2608 ,C2600_=_C2609 ,C2600_=_C2610 ,\nC2600_=_C2611 ,C2600_=_C2612 ,C2600_=_C2613 ,C2600_=_C2614 ,C2600_=_C2615 ,C2600_=_C2616 ,\nC2600_=_C2617 ,C2600_=_C2618 ,C2600_=_C2622 ,C2600_=_C2623 ,C2601_=_C2602 ,C2601_=_C2603 ,\nC2601_=_C2604 ,C2601_=_C2607 ,C2601_=_C2608 ,C2601_=_C2609 ,C2601_=_C2610 ,C2601_=_C2611 ,\nC2601_=_C2612 ,C2601_=_C2613 ,C2601_=_C2614 ,C2601_=_C2615 ,C2601_=_C2616 ,C2601_=_C2617</w:t>
      </w:r>
    </w:p>
    <w:p>
      <w:pPr>
        <w:pStyle w:val="PreformattedText"/>
        <w:bidi w:val="0"/>
        <w:spacing w:before="0" w:after="0"/>
        <w:jc w:val="left"/>
        <w:rPr/>
      </w:pPr>
      <w:r>
        <w:rPr/>
        <w:t xml:space="preserve"> </w:t>
      </w:r>
      <w:r>
        <w:rPr/>
        <w:t>,\nC2601_=_C2618 ,C2602_=_C2603 ,C2602_=_C2604 ,C2602_=_C2607 ,C2602_=_C2608 ,C2602_=_C2609 ,\nC2602_=_C2610 ,C2602_=_C2611 ,C2602_=_C2612 ,C2602_=_C2613 ,C2602_=_C2614 ,C2602_=_C2615 ,\nC2602_=_C2616 ,C2602_=_C2617 ,C2602_=_C2618 ,C2602_=_C2859 ,C2603_=_C2604 ,C2603_=_C2607 ,\nC2603_=_C2608 ,C2603_=_C2609 ,C2603_=_C2610 ,C2603_=_C2611 ,C2603_=_C2612 ,C2603_=_C2613 ,\nC2603_=_C2614 ,C2603_=_C2615 ,C2603_=_C2616 ,C2603_=_C2617 ,C2603_=_C2618 ,C2603_=_C2907 ,\nC2604_=_C2607 ,C2604_=_C2608 ,C2604_=_C2609 ,C2604_=_C2610 ,C2604_=_C2611 ,C2604_=_C2612 ,\nC2604_=_C2613 ,C2604_=_C2614 ,C2604_=_C2615 ,C2604_=_C2616 ,C2604_=_C2617 ,C2604_=_C2618 ,\nC2607_=_C2608 ,C2607_=_C2609 ,C2607_=_C2610 ,C2607_=_C2611 ,C2607_=_C2612 ,C2607_=_C2613 ,\nC2607_=_C2614 ,C2607_=_C2615 ,C2607_=_C2616 ,C2607_=_C2617 ,C2607_=_C2618 ,C2607_=_C3534 ,\nC2608_=_C2609 ,C2608_=_C2610 ,C2608_=_C2611 ,C2608_=_C2612 ,C2608_=_C2613 ,C2608_=_C2614 ,\nC2608_=_C2615 ,C2608_=_C2616 ,C2608_=_C2617 ,C2608_=_C2618 ,C2608_=_C3538 ,C2609_=_C2610 ,\nC2609_=_C2611 ,C2609_=_C2612 ,C2609_=_C2613 ,C2609_=_C2614 ,C2609_=_C2615 ,C2609_=_C2616 ,\nC2609_=_C2617 ,C2609_=_C2618 ,C2609_=_C3539 ,C2610_=_C2611 ,C2610_=_C2612 ,C2610_=_C2613 ,\nC2610_=_C2614 ,C2610_=_C2615 ,C2610_=_C2616 ,C2610_=_C2617 ,C2610_=_C2618 ,C2611_=_C2612 ,\nC2611_=_C2613 ,C2611_=_C2614 ,C2611_=_C2615 ,C2611_=_C2616 ,C2611_=_C2617 ,C2611_=_C2618 ,\nC2612_=_C2613 ,C2612_=_C2614 ,C2612_=_C2615 ,C2612_=_C2616 ,C2612_=_C2617 ,C2612_=_C2618 ,\nC2612_=_C3541 ,C2613_=_C2614 ,C2613_=_C2615 ,C2613_=_C2616 ,C2613_=_C2617 ,C2613_=_C2618 ,\nC2613_=_C3395 ,C2613_=_C3542 ,C2614_=_C2615 ,C2614_=_C2616 ,C2614_=_C2617 ,C2614_=_C2618 ,\nC2614_=_C3397 ,C2614_=_C3543 ,C2615_=_C2616 ,C2615_=_C2617 ,C2615_=_C2618 ,C2616_=_C2617 ,\nC2616_=_C2618 ,C2617_=_C2618 ,C2617_=_C3545 ,C2618_=_C3547 ,C2622_=_C2623 ,C2622_=_C2693 ,\nC2622_=_C2859 ,C2622_=_C3066 ,C2622_=_C3081 ,C2622_=_C3194 ,C2622_=_C3261 ,C2622_=_C3392 ,\nC2622_=_C3393 ,C2622_=_C3394 ,C2622_=_C3395 ,C2622_=_C3396 ,C2622_=_C3397 ,C2622_=_C3398 ,\nC2622_=_C3399 ,C2623_=_C2696 ,C2623_=_C2907 ,C2623_=_C3365 ,C2623_=_C3534 ,C2623_=_C3535 ,\nC2623_=_C3536 ,C2623_=_C3537 ,C2623_=_C3538 ,C2623_=_C3539 ,C2623_=_C3540 ,C2623_=_C3541 ,\nC2623_=_C3542 ,C2623_=_C3543 ,C2623_=_C3544 ,C2623_=_C3545 ,C2623_=_C3546 ,C2623_=_C3547 ,\nC2693_=_C2696 ,C2693_=_C2859 ,C2693_=_C3066 ,C2693_=_C3081 ,C2693_=_C3194 ,C2693_=_C3261 ,\nC2693_=_C3392 ,C2693_=_C3393 ,C2693_=_C3394 ,C2693_=_C3395 ,C2693_=_C3396 ,C2693_=_C3397 ,\nC2693_=_C3398 ,C2693_=_C3399 ,C2696_=_C2907 ,C2696_=_C3365 ,C2696_=_C3534 ,C2696_=_C3535 ,\nC2696_=_C3536 ,C2696_=_C3537 ,C2696_=_C3538 ,C2696_=_C3539 ,C2696_=_C3540 ,C2696_=_C3541 ,\nC2696_=_C3542 ,C2696_=_C3543 ,C2696_=_C3544 ,C2696_=_C3545 ,C2696_=_C3546 ,C2696_=_C3547 ,\nC2859_=_C3066 ,C2859_=_C3081 ,C2859_=_C3194 ,C2859_=_C3261 ,C2859_=_C3392 ,C2859_=_C3393 ,\nC2859_=_C3394 ,C2859_=_C3395 ,C2859_=_C3396 ,C2859_=_C3397 ,C2859_=_C3398 ,C2859_=_C3399 ,\nC2907_=_C3365 ,C2907_=_C3534 ,C2907_=_C3535 ,C2907_=_C3536 ,C2907_=_C3537 ,C2907_=_C3538 ,\nC2907_=_C3539 ,C2907_=_C3540 ,C2907_=_C3541 ,C2907_=_C3542 ,C2907_=_C3543 ,C2907_=_C3544 ,\nC2907_=_C3545 ,C2907_=_C3546 ,C2907_=_C3547 ,C3066_=_C3081 ,C3066_=_C3194 ,C3066_=_C3261 ,\nC3066_=_C3392 ,C3066_=_C3393 ,C3066_=_C3394 ,C3066_=_C3395 ,C3066_=_C3396 ,C3066_=_C3397 ,\nC3066_=_C3398 ,C3066_=_C3399 ,C3081_=_C3194 ,C3081_=_C3261 ,C3081_=_C3392 ,C3081_=_C3393 ,\nC3081_=_C3394 ,C3081_=_C3395 ,C3081_=_C3396 ,C3081_=_C3397 ,C3081_=_C3398 ,C3081_=_C3399 ,\nC3194_=_C3261 ,C3194_=_C3392 ,C3194_=_C3393 ,C3194_=_C3394 ,C3194_=_C3395 ,C3194_=_C3396 ,\nC3194_=_C3397 ,C3194_=_C3398 ,C3194_=_C3399 ,C3261_=_C3392 ,C3261_=_C3393 ,C3261_=_C3394 ,\nC3261_=_C3395 ,C3261_=_C3396 ,C3261_=_C3397 ,C3261_=_C3398 ,C3261_=_C3399 ,C3365_=_C3534 ,\nC3365_=_C3535 ,C3365_=_C3536 ,C3365_=_C3537 ,C3365_=_C3538 ,C3365_=_C3539 ,C3365_=_C3540 ,\nC3365_=_C3541 ,C3365_=_C3542 ,C3365_=_C3543 ,C3365_=_C3544 ,C3365_=_C3545 ,C3365_=_C3546 ,\nC3365_=_C3547 ,C3392_=_C3393 ,C3392_=_C3394 ,C3392_=_C3395 ,C3392_=_C3396 ,C3392_=_C3397 ,\nC3392_=_C3398 ,C3392_=_C3399 ,C3393_=_C3394 ,C3393_=_C3395 ,C3393_=_C3396 ,C3393_=_C3397 ,\nC3393_=_C3398 ,C3393_=_C3399 ,C3394_=_C3395 ,C3394_=_C3396 ,C3394_=_C3397 ,C3394_=_C3398 ,\nC3394_=_C3399 ,C3395_=_C3396 ,C3395_=_C3397 ,C3395_=_C3398 ,C3395_=_C3399 ,C3395_=_C3542 ,\nC3396_=_C3397 ,C3396_=_C3398 ,C3396_=_C3399 ,C3397_=_C3398 ,C3397_=_C3399 ,C3397_=_C3543 ,\nC3398_=_C3399 ,C3534_=_C3535 ,C3534_=_C3536 ,C3534_=_C3537 ,C3534_=_C3538 ,C3534_=_C3539 ,\nC3534_=_C3540 ,C3534_=_C3541 ,C3534_=_C3542 ,C3534_=_C3543 ,C3534_=_C3544 ,C3534_=_C3545 ,\nC3534_=_C3546 ,C3534_=_C3547 ,C3535_=_C3536 ,C3535_=_C3537 ,C3535_=_C3538 ,C3535_=_C3539 ,\nC3535_=_C3540 ,C3535_=_C3541 ,C3535_=_C3542 ,C3535_=_C3543 ,C3535_=_C3544 ,C3535_=_C3545 ,\nC3535_=_C3546 ,C3535_=_C3547 ,C3536_=_C3537 ,C3536_=_C3538 ,C3536_=_C3539 ,C3536_=_C3540 ,\nC3536_=_C3541 ,C3536_=_C3542 ,C3536_=_C3543 ,C3536_=_C3544 ,C3536_=_C3545 ,C3536_=_C3546 ,\nC3536_=_C3547 ,C3537_=_C3538 ,C3537_=_C3539 ,C3537_=_C3540 ,C3537_=_C3541 ,C3537_=_C3542 ,\nC3537_=_C3543 ,C3537_=_C3544 ,C3537_=_C3545 ,C3537_=_C3546 ,C3537_=_C3547 ,C3538_=_C3539 ,\nC3538_=_C3540 ,C3538_=_C3541 ,C3538_=_C3542 ,C3538_=_C3543 ,C3538_=_C3544 ,C3538_=_C3545 ,\nC3538_=_C3546 ,C3538_=_C3547 ,C3539_=_C3540 ,C3539_=_C3541 ,C3539_=_C3542 ,C3539_=_C3543 ,\nC3539_=_C3544 ,C3539_=_C3545 ,C3539_=_C3546 ,C3539_=_C3547 ,C3540_=_C3541 ,C3540_=_C3542 ,\nC3540_=_C3543 ,C3540_=_C3544 ,C3540_=_C3545 ,C3540_=_C3546 ,C3540_=_C3547 ,C3541_=_C3542 ,\nC3541_=_C3543 ,C3541_=_C3544 ,C3541_=_C3545 ,C3541_=_C3546 ,C3541_=_C3547 ,C3542_=_C3543 ,\nC3542_=_C3544 ,C3542_=_C3545 ,C3542_=_C3546 ,C3542_=_C3547 ,C3543_=_C3544 ,C3543_=_C3545 ,\nC3543_=_C3546 ,C3543_=_C3547 ,C3544_=_C3545 ,C3544_=_C3546 ,C3544_=_C3547 ,C3545_=_C3546 ,\nC3545_=_C3547 ,C3546_=_C3547 ,"];229[shape=box, label="id:229 level: 6\n99: C19 C40 C61 C88 C173 \nC229 C248 C282 C283 C321 C334 \nC357 C427 C476 C495 C566 C697 \nC773 C790 C848 C877 C1014 C1289 \nC1309 C1337 C1424 C1465 C1563 C1564 \nC1565 C1566 C1567 C1568 C1569 C1570 \nC1571 C1572 C1573 C1574 C1575 C1576 \nC1577 C1578 C1579 C1580 C1582 C1583 \nC1584 C1585 C1681 C1691 C1700 C1705 \nC1784 C1853 C1984 C2043 C2046 C2060 \nC2063 C2066 C2077 C2121 C2150 C2177 \nC2181 C2194 C2307 C2320 C2324 C2326 \nC2327 C2328 C2329 C2330 C2331 C2332 \nC2634 C2635 C2636 C2637 C2638 C2639 \nC2640 C2641 C2642 C2643 C2658 C2876 \nC3168 C3257 C3496 C3730 C3764 C4005 \nC4026 C4027 C4028 C4029 \n1326: C19_=_C40( C19 C40 ) C19_=_C61( C19 C61 ) C19_=_C248( C19 C248 ) C19_=_C283( C19 C283 ) C19_=_C321( C19 C321 ) \nC19_=_C334( C19 C334 ) C19_=_C357( C19 C357 ) C19_=_C848( C19 C848 ) C19_=_C877( C19 C877 ) C19_=_C1424( C19 C1424 ) C19_=_C1571( C19 C1571 ) \nC19_=_C1853( C19 C1853 ) C19_=_C2046( C19 C2046 ) C19_=_C2066( C19 C2066 ) C19_=_C2181( C19 C2181 ) C19_=_C2634( C19 C2634 ) C19_=_C2635( C19 C2635 ) \nC19_=_C2636( C19 C2636 ) C19_=_C2637( C19 C2637 ) C19_=_C2638( C19 C2638 ) C19_=_C2639( C19 C2639 ) C19_=_C2640( C19 C2640 ) C19_=_C2641( C19 C2641 ) \nC19_=_C2642( C19 C2642 ) C19_=_C2643( C19 C2643 ) C40_=_C61( C40 C61 ) C40_=_C248( C40 C248 ) C40_=_C283( C40 C283 ) C40_=_C321( C40 C321 ) \nC40_=_C334( C40 C334 ) C40_=_C357( C40 C357 ) C40_=_C848( C40 C848 ) C40_=_C877( C40 C877 ) C40_=_C1424( C40 C1424 ) C40_=_C1571( C40 C1571 ) \nC40_=_C1853( C40 C1853 ) C40_=_C2046( C40 C2046 ) C40_=_C2066( C40 C2066 ) C40_=_C2181( C40 C2181 ) C40_=_C2634( C40 C2634 ) C40_=_C2635( C40 C2635 ) \nC40_=_C2636( C40 C2636 ) C40_=_C2637( C40 C2637 ) C40_=_C2638( C40 C2638 ) C40_=_C2639( C40 C2639 ) C40_=_C2640( C40 C2640 ) C40_=_C2641( C40 C2641 ) \nC40_=_C2642( C40 C2642 ) C40_=_C2643( C40 C2643 ) C61_=_C248( C61 C248 ) C61_=_C283( C61 C283 ) C61_=_C321( C61 C321 ) C61_=_C334( C61 C334 ) \nC61_=_C357( C61 C357 ) C61_=_C848( C61 C848 ) C61_=_C877( C61 C877 ) C61_=_C1424( C61 C1424 ) C61_=_C1571( C61 C1571 ) C61_=_C1853( C61 C1853 ) \nC61_=_C2046( C61 C2046 ) C61_=_C2066( C61 C2066 ) C61_=_C2181( C61 C2181 ) C61_=_C2634( C61 C2634 ) C61_=_C2635( C61 C2635 ) C61_=_C2636( C61 C2636 ) \nC61_=_C2637( C61 C2637 ) C61_=_C2638( C61 C2638 ) C61_=_C2639( C61 C2639 ) C61_=_C2640( C61 C2640 ) C61_=_C2641( C61 C2641 ) C61_=_C2642( C61 C2642 ) \nC61_=_C2643( C61 C2643 ) C88_=_C173( C88 C173 ) C88_=_C229( C88 C229 ) C88_=_C282( C88 C282 ) C88_=_C427( C88 C427 ) C88_=_C566( C88 C566 ) \nC88_=_C697( C88 C697 ) C88_=_C1465( C88 C1465 ) C88_=_C1568( C88 C1568 ) C88_=_C1691( C88 C1691 ) C88_=_C1705( C88 C1705 ) C88_=_C1784( C88 C1784 ) \nC88_=_C1984( C88 C1984 ) C88_=_C2043( C88 C2043 ) C88_=_C2063( C88 C2063 ) C88_=_C2121( C88 C2121 ) C88_=_C2177( C88 C2177 ) C88_=_C2307( C88 C2307 ) \nC88_=_C2324( C88 C2324 ) C88_=_C2326( C88 C2326 ) C88_=_C2327( C88 C2327 ) C88_=_C2328( C88 C2328 ) C88_=_C2329( C88 C2329 ) C88_=_C2330( C88 C2330 ) \nC88_=_C2331( C88 C2331 ) C88_=_C2332( C88 C2332 ) C173_=_C229( C173 C229 ) C173_=_C282( C173 C282 ) C173_=_C427( C173 C427 ) C173_=_C566( C173 C566 ) \nC173_=_C697( C173 C697 ) C173_=_C1465( C173 C1465 ) C173_=_C1568( C173 C1568 ) C173_=_C1691( C173 C1691 ) C173_=_C1705( C173 C1705 ) C173_=_C1784( C173 C1784 ) \nC173_=_C1984( C173 C1984 ) C173_=_C2043( C173 C2043 ) C173_=_C2063( C173 C2063 ) C173_=_C2121( C173 C2121 ) C173_=_C2177( C173 C2177 ) C173_=_C2307( C173 C2307 ) \nC173_=_C2324( C173 C2324 ) C173_=_C2326( C173 C2326 ) C173_=_C2327( C173 C2327 ) C173_=_C2328( C173 C2328 ) C173_=_C2329( C173 C2329 ) C173_=_C2330( C173 C2330 ) \nC173_=_C2331( C173 C2331 ) C173_=_C2332( C173 C2332 ) C229_=_C282( C229 C282 ) C229_=_C427( C229 C427 ) C229_=_C566( C229 C566 ) C229_=_C697( C229 C697 ) \nC229_=_C1465( C229 C1465 ) C229_=_C1568( C229 C1568 ) C229_=_C1691( C229 C1691 ) C229_=_C1705( C229 C1705 ) C229_=_C1784( C229 C1784 ) C229_=_C1984( C229 C1984 ) \nC229_=_C2043( C229 C2043 ) C229_=_C2063( C229 C2063 ) C229_=_C2121( C229 C2121 ) C229_=_C2177( C229 C2177 ) C229_=_C2307(</w:t>
      </w:r>
    </w:p>
    <w:p>
      <w:pPr>
        <w:pStyle w:val="PreformattedText"/>
        <w:bidi w:val="0"/>
        <w:spacing w:before="0" w:after="0"/>
        <w:jc w:val="left"/>
        <w:rPr/>
      </w:pPr>
      <w:r>
        <w:rPr/>
        <w:t xml:space="preserve"> </w:t>
      </w:r>
      <w:r>
        <w:rPr/>
        <w:t>C229 C2307 ) C229_=_C2324( C229 C2324 ) \nC229_=_C2326( C229 C2326 ) C229_=_C2327( C229 C2327 ) C229_=_C2328( C229 C2328 ) C229_=_C2329( C229 C2329 ) C229_=_C2330( C229 C2330 ) C229_=_C2331( C229 C2331 ) \nC229_=_C2332( C229 C2332 ) C248_=_C283( C248 C283 ) C248_=_C321( C248 C321 ) C248_=_C334( C248 C334 ) C248_=_C357( C248 C357 ) C248_=_C848( C248 C848 ) \nC248_=_C877( C248 C877 ) C248_=_C1424( C248 C1424 ) C248_=_C1571( C248 C1571 ) C248_=_C1853( C248 C1853 ) C248_=_C2046( C248 C2046 ) C248_=_C2066( C248 C2066 ) \nC248_=_C2181( C248 C2181 ) C248_=_C2634( C248 C2634 ) C248_=_C2635( C248 C2635 ) C248_=_C2636( C248 C2636 ) C248_=_C2637( C248 C2637 ) C248_=_C2638( C248 C2638 ) \nC248_=_C2639( C248 C2639 ) C248_=_C2640( C248 C2640 ) C248_=_C2641( C248 C2641 ) C248_=_C2642( C248 C2642 ) C248_=_C2643( C248 C2643 ) C282_=_C283( C282 C283 ) \nC282_=_C427( C282 C427 ) C282_=_C566( C282 C566 ) C282_=_C697( C282 C697 ) C282_=_C1465( C282 C1465 ) C282_=_C1568( C282 C1568 ) C282_=_C1691( C282 C1691 ) \nC282_=_C1705( C282 C1705 ) C282_=_C1784( C282 C1784 ) C282_=_C1984( C282 C1984 ) C282_=_C2043( C282 C2043 ) C282_=_C2063( C282 C2063 ) C282_=_C2121( C282 C2121 ) \nC282_=_C2177( C282 C2177 ) C282_=_C2307( C282 C2307 ) C282_=_C2324( C282 C2324 ) C282_=_C2326( C282 C2326 ) C282_=_C2327( C282 C2327 ) C282_=_C2328( C282 C2328 ) \nC282_=_C2329( C282 C2329 ) C282_=_C2330( C282 C2330 ) C282_=_C2331( C282 C2331 ) C282_=_C2332( C282 C2332 ) C283_=_C321( C283 C321 ) C283_=_C334( C283 C334 ) \nC283_=_C357( C283 C357 ) C283_=_C848( C283 C848 ) C283_=_C877( C283 C877 ) C283_=_C1424( C283 C1424 ) C283_=_C1571( C283 C1571 ) C283_=_C1853( C283 C1853 ) \nC283_=_C2046( C283 C2046 ) C283_=_C2066( C283 C2066 ) C283_=_C2181( C283 C2181 ) C283_=_C2634( C283 C2634 ) C283_=_C2635( C283 C2635 ) C283_=_C2636( C283 C2636 ) \nC283_=_C2637( C283 C2637 ) C283_=_C2638( C283 C2638 ) C283_=_C2639( C283 C2639 ) C283_=_C2640( C283 C2640 ) C283_=_C2641( C283 C2641 ) C283_=_C2642( C283 C2642 ) \nC283_=_C2643( C283 C2643 ) C321_=_C334( C321 C334 ) C321_=_C357( C321 C357 ) C321_=_C848( C321 C848 ) C321_=_C877( C321 C877 ) C321_=_C1424( C321 C1424 ) \nC321_=_C1571( C321 C1571 ) C321_=_C1853( C321 C1853 ) C321_=_C2046( C321 C2046 ) C321_=_C2066( C321 C2066 ) C321_=_C2181( C321 C2181 ) C321_=_C2634( C321 C2634 ) \nC321_=_C2635( C321 C2635 ) C321_=_C2636( C321 C2636 ) C321_=_C2637( C321 C2637 ) C321_=_C2638( C321 C2638 ) C321_=_C2639( C321 C2639 ) C321_=_C2640( C321 C2640 ) \nC321_=_C2641( C321 C2641 ) C321_=_C2642( C321 C2642 ) C321_=_C2643( C321 C2643 ) C334_=_C357( C334 C357 ) C334_=_C848( C334 C848 ) C334_=_C877( C334 C877 ) \nC334_=_C1424( C334 C1424 ) C334_=_C1571( C334 C1571 ) C334_=_C1853( C334 C1853 ) C334_=_C2046( C334 C2046 ) C334_=_C2066( C334 C2066 ) C334_=_C2181( C334 C2181 ) \nC334_=_C2634( C334 C2634 ) C334_=_C2635( C334 C2635 ) C334_=_C2636( C334 C2636 ) C334_=_C2637( C334 C2637 ) C334_=_C2638( C334 C2638 ) C334_=_C2639( C334 C2639 ) \nC334_=_C2640( C334 C2640 ) C334_=_C2641( C334 C2641 ) C334_=_C2642( C334 C2642 ) C334_=_C2643( C334 C2643 ) C357_=_C848( C357 C848 ) C357_=_C877( C357 C877 ) \nC357_=_C1424( C357 C1424 ) C357_=_C1571( C357 C1571 ) C357_=_C1853( C357 C1853 ) C357_=_C2046( C357 C2046 ) C357_=_C2066( C357 C2066 ) C357_=_C2181( C357 C2181 ) \nC357_=_C2634( C357 C2634 ) C357_=_C2635( C357 C2635 ) C357_=_C2636( C357 C2636 ) C357_=_C2637( C357 C2637 ) C357_=_C2638( C357 C2638 ) C357_=_C2639( C357 C2639 ) \nC357_=_C2640( C357 C2640 ) C357_=_C2641( C357 C2641 ) C357_=_C2642( C357 C2642 ) C357_=_C2643( C357 C2643 ) C427_=_C566( C427 C566 ) C427_=_C697( C427 C697 ) \nC427_=_C1465( C427 C1465 ) C427_=_C1568( C427 C1568 ) C427_=_C1691( C427 C1691 ) C427_=_C1705( C427 C1705 ) C427_=_C1784( C427 C1784 ) C427_=_C1984( C427 C1984 ) \nC427_=_C2043( C427 C2043 ) C427_=_C2063( C427 C2063 ) C427_=_C2121( C427 C2121 ) C427_=_C2177( C427 C2177 ) C427_=_C2307( C427 C2307 ) C427_=_C2324( C427 C2324 ) \nC427_=_C2326( C427 C2326 ) C427_=_C2327( C427 C2327 ) C427_=_C2328( C427 C2328 ) C427_=_C2329( C427 C2329 ) C427_=_C2330( C427 C2330 ) C427_=_C2331( C427 C2331 ) \nC427_=_C2332( C427 C2332 ) C476_=_C495( C476 C495 ) C476_=_C773( C476 C773 ) C476_=_C1289( C476 C1289 ) C476_=_C1337( C476 C1337 ) C476_=_C1563( C476 C1563 ) \nC476_=_C1564( C476 C1564 ) C476_=_C1565( C476 C1565 ) C476_=_C1566( C476 C1566 ) C476_=_C1567( C476 C1567 ) C476_=_C1568( C476 C1568 ) C476_=_C1569( C476 C1569 ) \nC476_=_C1570( C476 C1570 ) C476_=_C1571( C476 C1571 ) C476_=_C1572( C476 C1572 ) C476_=_C1573( C476 C1573 ) C476_=_C1574( C476 C1574 ) C476_=_C1575( C476 C1575 ) \nC476_=_C1576( C476 C1576 ) C476_=_C1577( C476 C1577 ) C476_=_C1578( C476 C1578 ) C476_=_C1579( C476 C1579 ) C476_=_C1580( C476 C1580 ) C476_=_C1582( C476 C1582 ) \nC476_=_C1583( C476 C1583 ) C476_=_C1584( C476 C1584 ) C476_=_C1585( C476 C1585 ) C495_=_C790( C495 C790 ) C495_=_C1014( C495 C1014 ) C495_=_C1309( C495 C1309 ) \nC495_=_C1681( C495 C1681 ) C495_=_C1700( C495 C1700 ) C495_=_C2060( C495 C2060 ) C495_=_C2077( C495 C2077 ) C495_=_C2150( C495 C2150 ) C495_=_C2194( C495 C2194 ) \nC495_=_C2320( C495 C2320 ) C495_=_C2332( C495 C2332 ) C495_=_C2640( C495 C2640 ) C495_=_C2658( C495 C2658 ) C495_=_C2876( C495 C2876 ) C495_=_C3168( C495 C3168 ) \nC495_=_C3257( C495 C3257 ) C495_=_C3496( C495 C3496 ) C495_=_C3730( C495 C3730 ) C495_=_C3764( C495 C3764 ) C495_=_C4005( C495 C4005 ) C495_=_C4026( C495 C4026 ) \nC495_=_C4027( C495 C4027 ) C495_=_C4028( C495 C4028 ) C495_=_C4029( C495 C4029 ) C566_=_C697( C566 C697 ) C566_=_C1465( C566 C1465 ) C566_=_C1568( C566 C1568 ) \nC566_=_C1691( C566 C1691 ) C566_=_C1705( C566 C1705 ) C566_=_C1784( C566 C1784 ) C566_=_C1984( C566 C1984 ) C566_=_C2043( C566 C2043 ) C566_=_C2063( C566 C2063 ) \nC566_=_C2121( C566 C2121 ) C566_=_C2177( C566 C2177 ) C566_=_C2307( C566 C2307 ) C566_=_C2324( C566 C2324 ) C566_=_C2326( C566 C2326 ) C566_=_C2327( C566 C2327 ) \nC566_=_C2328( C566 C2328 ) C566_=_C2329( C566 C2329 ) C566_=_C2330( C566 C2330 ) C566_=_C2331( C566 C2331 ) C566_=_C2332( C566 C2332 ) C697_=_C1465( C697 C1465 ) \nC697_=_C1568( C697 C1568 ) C697_=_C1691( C697 C1691 ) C697_=_C1705( C697 C1705 ) C697_=_C1784( C697 C1784 ) C697_=_C1984( C697 C1984 ) C697_=_C2043( C697 C2043 ) \nC697_=_C2063( C697 C2063 ) C697_=_C2121( C697 C2121 ) C697_=_C2177( C697 C2177 ) C697_=_C2307( C697 C2307 ) C697_=_C2324( C697 C2324 ) C697_=_C2326( C697 C2326 ) \nC697_=_C2327( C697 C2327 ) C697_=_C2328( C697 C2328 ) C697_=_C2329( C697 C2329 ) C697_=_C2330( C697 C2330 ) C697_=_C2331( C697 C2331 ) C697_=_C2332( C697 C2332 ) \nC773_=_C790( C773 C790 ) C773_=_C1289( C773 C1289 ) C773_=_C1337( C773 C1337 ) C773_=_C1563( C773 C1563 ) C773_=_C1564( C773 C1564 ) C773_=_C1565( C773 C1565 ) \nC773_=_C1566( C773 C1566 ) C773_=_C1567( C773 C1567 ) C773_=_C1568( C773 C1568 ) C773_=_C1569( C773 C1569 ) C773_=_C1570( C773 C1570 ) C773_=_C1571( C773 C1571 ) \nC773_=_C1572( C773 C1572 ) C773_=_C1573( C773 C1573 ) C773_=_C1574( C773 C1574 ) C773_=_C1575( C773 C1575 ) C773_=_C1576( C773 C1576 ) C773_=_C1577( C773 C1577 ) \nC773_=_C1578( C773 C1578 ) C773_=_C1579( C773 C1579 ) C773_=_C1580( C773 C1580 ) C773_=_C1582( C773 C1582 ) C773_=_C1583( C773 C1583 ) C773_=_C1584( C773 C1584 ) \nC773_=_C1585( C773 C1585 ) C790_=_C1014( C790 C1014 ) C790_=_C1309( C790 C1309 ) C790_=_C1681( C790 C1681 ) C790_=_C1700( C790 C1700 ) C790_=_C2060( C790 C2060 ) \nC790_=_C2077( C790 C2077 ) C790_=_C2150( C790 C2150 ) C790_=_C2194( C790 C2194 ) C790_=_C2320( C790 C2320 ) C790_=_C2332( C790 C2332 ) C790_=_C2640( C790 C2640 ) \nC790_=_C2658( C790 C2658 ) C790_=_C2876( C790 C2876 ) C790_=_C3168( C790 C3168 ) C790_=_C3257( C790 C3257 ) C790_=_C3496( C790 C3496 ) C790_=_C3730( C790 C3730 ) \nC790_=_C3764( C790 C3764 ) C790_=_C4005( C790 C4005 ) C790_=_C4026( C790 C4026 ) C790_=_C4027( C790 C4027 ) C790_=_C4028( C790 C4028 ) C790_=_C4029( C790 C4029 ) \nC848_=_C877( C848 C877 ) C848_=_C1424( C848 C1424 ) C848_=_C1571( C848 C1571 ) C848_=_C1853( C848 C1853 ) C848_=_C2046( C848 C2046 ) C848_=_C2066( C848 C2066 ) \nC848_=_C2181( C848 C2181 ) C848_=_C2634( C848 C2634 ) C848_=_C2635( C848 C2635 ) C848_=_C2636( C848 C2636 ) C848_=_C2637( C848 C2637 ) C848_=_C2638( C848 C2638 ) \nC848_=_C2639( C848 C2639 ) C848_=_C2640( C848 C2640 ) C848_=_C2641( C848 C2641 ) C848_=_C2642( C848 C2642 ) C848_=_C2643( C848 C2643 ) C877_=_C1424( C877 C1424 ) \nC877_=_C1571( C877 C1571 ) C877_=_C1853( C877 C1853 ) C877_=_C2046( C877 C2046 ) C877_=_C2066( C877 C2066 ) C877_=_C2181( C877 C2181 ) C877_=_C2634( C877 C2634 ) \nC877_=_C2635( C877 C2635 ) C877_=_C2636( C877 C2636 ) C877_=_C2637( C877 C2637 ) C877_=_C2638( C877 C2638 ) C877_=_C2639( C877 C2639 ) C877_=_C2640( C877 C2640 ) \nC877_=_C2641( C877 C2641 ) C877_=_C2642( C877 C2642 ) C877_=_C2643( C877 C2643 ) C1014_=_C1309( C1014 C1309 ) C1014_=_C1681( C1014 C1681 ) C1014_=_C1700( C1014 C1700 ) \nC1014_=_C2060( C1014 C2060 ) C1014_=_C2077( C1014 C2077 ) C1014_=_C2150( C1014 C2150 ) C1014_=_C2194( C1014 C2194 ) C1014_=_C2320( C1014 C2320 ) C1014_=_C2332( C1014 C2332 ) \nC1014_=_C2640( C1014 C2640 ) C1014_=_C2658( C1014 C2658 ) C1014_=_C2876( C1014 C2876 ) C1014_=_C3168( C1014 C3168 ) C1014_=_C3257( C1014 C3257 ) C1014_=_C3496( C1014 C3496 ) \nC1014_=_C3730( C1014 C3730 ) C1014_=_C3764( C1014 C3764 ) C1014_=_C4005( C1014 C4005 ) C1014_=_C4026( C1014 C4026 ) C1014_=_C4027( C1014 C4027 ) C1014_=_C4028( C1014 C4028 ) \nC1014_=_C4029( C1014 C4029 ) C1289_=_C1309( C1289 C1309 ) C1289_=_C1337( C1289 C1337 ) C1289_=_C1563( C1289 C1563 ) C1289_=_C1564( C1289 C1564 ) C1289_=_C1565( C1289 C1565 ) \nC1289_=_C1566( C1289 C1566 ) C1289_=_C1567( C1289 C1567 ) C1289_=_C1568( C1289 C1568 ) C1289_=_C1569( C1289 C1569 ) C1289_=_C1570( C1289 C1570 ) C1289_=_C1571( C1289 C1571 ) \nC1289_=_C1572( C1289 C1572 ) C1289_=_C1573( C1289 C1573 ) C1289_=_C1574( C1289 C1574 ) C1289_=_C1575( C1289 C1575 ) C1289_=_C1576( C1289 C1576 ) C1289_=_C1577( C1289 C1577 ) \nC1289_=_C1578(</w:t>
      </w:r>
    </w:p>
    <w:p>
      <w:pPr>
        <w:pStyle w:val="PreformattedText"/>
        <w:bidi w:val="0"/>
        <w:spacing w:before="0" w:after="0"/>
        <w:jc w:val="left"/>
        <w:rPr/>
      </w:pPr>
      <w:r>
        <w:rPr/>
        <w:t xml:space="preserve"> </w:t>
      </w:r>
      <w:r>
        <w:rPr/>
        <w:t>C1289 C1578 ) C1289_=_C1579( C1289 C1579 ) C1289_=_C1580( C1289 C1580 ) C1289_=_C1582( C1289 C1582 ) C1289_=_C1583( C1289 C1583 ) C1289_=_C1584( C1289 C1584 ) \nC1289_=_C1585( C1289 C1585 ) C1309_=_C1681( C1309 C1681 ) C1309_=_C1700( C1309 C1700 ) C1309_=_C2060( C1309 C2060 ) C1309_=_C2077( C1309 C2077 ) C1309_=_C2150( C1309 C2150 ) \nC1309_=_C2194( C1309 C2194 ) C1309_=_C2320( C1309 C2320 ) C1309_=_C2332( C1309 C2332 ) C1309_=_C2640( C1309 C2640 ) C1309_=_C2658( C1309 C2658 ) C1309_=_C2876( C1309 C2876 ) \nC1309_=_C3168( C1309 C3168 ) C1309_=_C3257( C1309 C3257 ) C1309_=_C3496( C1309 C3496 ) C1309_=_C3730( C1309 C3730 ) C1309_=_C3764( C1309 C3764 ) C1309_=_C4005( C1309 C4005 ) \nC1309_=_C4026( C1309 C4026 ) C1309_=_C4027( C1309 C4027 ) C1309_=_C4028( C1309 C4028 ) C1309_=_C4029( C1309 C4029 ) C1337_=_C1563( C1337 C1563 ) C1337_=_C1564( C1337 C1564 ) \nC1337_=_C1565( C1337 C1565 ) C1337_=_C1566( C1337 C1566 ) C1337_=_C1567( C1337 C1567 ) C1337_=_C1568( C1337 C1568 ) C1337_=_C1569( C1337 C1569 ) C1337_=_C1570( C1337 C1570 ) \nC1337_=_C1571( C1337 C1571 ) C1337_=_C1572( C1337 C1572 ) C1337_=_C1573( C1337 C1573 ) C1337_=_C1574( C1337 C1574 ) C1337_=_C1575( C1337 C1575 ) C1337_=_C1576( C1337 C1576 ) \nC1337_=_C1577( C1337 C1577 ) C1337_=_C1578( C1337 C1578 ) C1337_=_C1579( C1337 C1579 ) C1337_=_C1580( C1337 C1580 ) C1337_=_C1582( C1337 C1582 ) C1337_=_C1583( C1337 C1583 ) \nC1337_=_C1584( C1337 C1584 ) C1337_=_C1585( C1337 C1585 ) C1424_=_C1571( C1424 C1571 ) C1424_=_C1853( C1424 C1853 ) C1424_=_C2046( C1424 C2046 ) C1424_=_C2066( C1424 C2066 ) \nC1424_=_C2181( C1424 C2181 ) C1424_=_C2634( C1424 C2634 ) C1424_=_C2635( C1424 C2635 ) C1424_=_C2636( C1424 C2636 ) C1424_=_C2637( C1424 C2637 ) C1424_=_C2638( C1424 C2638 ) \nC1424_=_C2639( C1424 C2639 ) C1424_=_C2640( C1424 C2640 ) C1424_=_C2641( C1424 C2641 ) C1424_=_C2642( C1424 C2642 ) C1424_=_C2643( C1424 C2643 ) C1465_=_C1568( C1465 C1568 ) \nC1465_=_C1691( C1465 C1691 ) C1465_=_C1705( C1465 C1705 ) C1465_=_C1784( C1465 C1784 ) C1465_=_C1984( C1465 C1984 ) C1465_=_C2043( C1465 C2043 ) C1465_=_C2063( C1465 C2063 ) \nC1465_=_C2121( C1465 C2121 ) C1465_=_C2177( C1465 C2177 ) C1465_=_C2307( C1465 C2307 ) C1465_=_C2324( C1465 C2324 ) C1465_=_C2326( C1465 C2326 ) C1465_=_C2327( C1465 C2327 ) \nC1465_=_C2328( C1465 C2328 ) C1465_=_C2329( C1465 C2329 ) C1465_=_C2330( C1465 C2330 ) C1465_=_C2331( C1465 C2331 ) C1465_=_C2332( C1465 C2332 ) C1563_=_C1564( C1563 C1564 ) \nC1563_=_C1565( C1563 C1565 ) C1563_=_C1566( C1563 C1566 ) C1563_=_C1567( C1563 C1567 ) C1563_=_C1568( C1563 C1568 ) C1563_=_C1569( C1563 C1569 ) C1563_=_C1570( C1563 C1570 ) \nC1563_=_C1571( C1563 C1571 ) C1563_=_C1572( C1563 C1572 ) C1563_=_C1573( C1563 C1573 ) C1563_=_C1574( C1563 C1574 ) C1563_=_C1575( C1563 C1575 ) C1563_=_C1576( C1563 C1576 ) \nC1563_=_C1577( C1563 C1577 ) C1563_=_C1578( C1563 C1578 ) C1563_=_C1579( C1563 C1579 ) C1563_=_C1580( C1563 C1580 ) C1563_=_C1582( C1563 C1582 ) C1563_=_C1583( C1563 C1583 ) \nC1563_=_C1584( C1563 C1584 ) C1563_=_C1585( C1563 C1585 ) C1563_=_C1681( C1563 C1681 ) C1564_=_C1565( C1564 C1565 ) C1564_=_C1566( C1564 C1566 ) C1564_=_C1567( C1564 C1567 ) \nC1564_=_C1568( C1564 C1568 ) C1564_=_C1569( C1564 C1569 ) C1564_=_C1570( C1564 C1570 ) C1564_=_C1571( C1564 C1571 ) C1564_=_C1572( C1564 C1572 ) C1564_=_C1573( C1564 C1573 ) \nC1564_=_C1574( C1564 C1574 ) C1564_=_C1575( C1564 C1575 ) C1564_=_C1576( C1564 C1576 ) C1564_=_C1577( C1564 C1577 ) C1564_=_C1578( C1564 C1578 ) C1564_=_C1579( C1564 C1579 ) \nC1564_=_C1580( C1564 C1580 ) C1564_=_C1582( C1564 C1582 ) C1564_=_C1583( C1564 C1583 ) C1564_=_C1584( C1564 C1584 ) C1564_=_C1585( C1564 C1585 ) C1565_=_C1566( C1565 C1566 ) \nC1565_=_C1567( C1565 C1567 ) C1565_=_C1568( C1565 C1568 ) C1565_=_C1569( C1565 C1569 ) C1565_=_C1570( C1565 C1570 ) C1565_=_C1571( C1565 C1571 ) C1565_=_C1572( C1565 C1572 ) \nC1565_=_C1573( C1565 C1573 ) C1565_=_C1574( C1565 C1574 ) C1565_=_C1575( C1565 C1575 ) C1565_=_C1576( C1565 C1576 ) C1565_=_C1577( C1565 C1577 ) C1565_=_C1578( C1565 C1578 ) \nC1565_=_C1579( C1565 C1579 ) C1565_=_C1580( C1565 C1580 ) C1565_=_C1582( C1565 C1582 ) C1565_=_C1583( C1565 C1583 ) C1565_=_C1584( C1565 C1584 ) C1565_=_C1585( C1565 C1585 ) \nC1565_=_C2043( C1565 C2043 ) C1565_=_C2046( C1565 C2046 ) C1565_=_C2060( C1565 C2060 ) C1566_=_C1567( C1566 C1567 ) C1566_=_C1568( C1566 C1568 ) C1566_=_C1569( C1566 C1569 ) \nC1566_=_C1570( C1566 C1570 ) C1566_=_C1571( C1566 C1571 ) C1566_=_C1572( C1566 C1572 ) C1566_=_C1573( C1566 C1573 ) C1566_=_C1574( C1566 C1574 ) C1566_=_C1575( C1566 C1575 ) \nC1566_=_C1576( C1566 C1576 ) C1566_=_C1577( C1566 C1577 ) C1566_=_C1578( C1566 C1578 ) C1566_=_C1579( C1566 C1579 ) C1566_=_C1580( C1566 C1580 ) C1566_=_C1582( C1566 C1582 ) \nC1566_=_C1583( C1566 C1583 ) C1566_=_C1584( C1566 C1584 ) C1566_=_C1585( C1566 C1585 ) C1566_=_C2063( C1566 C2063 ) C1566_=_C2066( C1566 C2066 ) C1566_=_C2077( C1566 C2077 ) \nC1567_=_C1568( C1567 C1568 ) C1567_=_C1569( C1567 C1569 ) C1567_=_C1570( C1567 C1570 ) C1567_=_C1571( C1567 C1571 ) C1567_=_C1572( C1567 C1572 ) C1567_=_C1573( C1567 C1573 ) \nC1567_=_C1574( C1567 C1574 ) C1567_=_C1575( C1567 C1575 ) C1567_=_C1576( C1567 C1576 ) C1567_=_C1577( C1567 C1577 ) C1567_=_C1578( C1567 C1578 ) C1567_=_C1579( C1567 C1579 ) \nC1567_=_C1580( C1567 C1580 ) C1567_=_C1582( C1567 C1582 ) C1567_=_C1583( C1567 C1583 ) C1567_=_C1584( C1567 C1584 ) C1567_=_C1585( C1567 C1585 ) C1567_=_C2177( C1567 C2177 ) \nC1567_=_C2181( C1567 C2181 ) C1567_=_C2194( C1567 C2194 ) C1568_=_C1569( C1568 C1569 ) C1568_=_C1570( C1568 C1570 ) C1568_=_C1571( C1568 C1571 ) C1568_=_C1572( C1568 C1572 ) \nC1568_=_C1573( C1568 C1573 ) C1568_=_C1574( C1568 C1574 ) C1568_=_C1575( C1568 C1575 ) C1568_=_C1576( C1568 C1576 ) C1568_=_C1577( C1568 C1577 ) C1568_=_C1578( C1568 C1578 ) \nC1568_=_C1579( C1568 C1579 ) C1568_=_C1580( C1568 C1580 ) C1568_=_C1582( C1568 C1582 ) C1568_=_C1583( C1568 C1583 ) C1568_=_C1584( C1568 C1584 ) C1568_=_C1585( C1568 C1585 ) \nC1568_=_C1691( C1568 C1691 ) C1568_=_C1705( C1568 C1705 ) C1568_=_C1784( C1568 C1784 ) C1568_=_C1984( C1568 C1984 ) C1568_=_C2043( C1568 C2043 ) C1568_=_C2063( C1568 C2063 ) \nC1568_=_C2121( C1568 C2121 ) C1568_=_C2177( C1568 C2177 ) C1568_=_C2307( C1568 C2307 ) C1568_=_C2324( C1568 C2324 ) C1568_=_C2326( C1568 C2326 ) C1568_=_C2327( C1568 C2327 ) \nC1568_=_C2328( C1568 C2328 ) C1568_=_C2329( C1568 C2329 ) C1568_=_C2330( C1568 C2330 ) C1568_=_C2331( C1568 C2331 ) C1568_=_C2332( C1568 C2332 ) C1569_=_C1570( C1569 C1570 ) \nC1569_=_C1571( C1569 C1571 ) C1569_=_C1572( C1569 C1572 ) C1569_=_C1573( C1569 C1573 ) C1569_=_C1574( C1569 C1574 ) C1569_=_C1575( C1569 C1575 ) C1569_=_C1576( C1569 C1576 ) \nC1569_=_C1577( C1569 C1577 ) C1569_=_C1578( C1569 C1578 ) C1569_=_C1579( C1569 C1579 ) C1569_=_C1580( C1569 C1580 ) C1569_=_C1582( C1569 C1582 ) C1569_=_C1583( C1569 C1583 ) \nC1569_=_C1584( C1569 C1584 ) C1569_=_C1585( C1569 C1585 ) C1570_=_C1571( C1570 C1571 ) C1570_=_C1572( C1570 C1572 ) C1570_=_C1573( C1570 C1573 ) C1570_=_C1574( C1570 C1574 ) \nC1570_=_C1575( C1570 C1575 ) C1570_=_C1576( C1570 C1576 ) C1570_=_C1577( C1570 C1577 ) C1570_=_C1578( C1570 C1578 ) C1570_=_C1579( C1570 C1579 ) C1570_=_C1580( C1570 C1580 ) \nC1570_=_C1582( C1570 C1582 ) C1570_=_C1583( C1570 C1583 ) C1570_=_C1584( C1570 C1584 ) C1570_=_C1585( C1570 C1585 ) C1571_=_C1572( C1571 C1572 ) C1571_=_C1573( C1571 C1573 ) \nC1571_=_C1574( C1571 C1574 ) C1571_=_C1575( C1571 C1575 ) C1571_=_C1576( C1571 C1576 ) C1571_=_C1577( C1571 C1577 ) C1571_=_C1578( C1571 C1578 ) C1571_=_C1579( C1571 C1579 ) \nC1571_=_C1580( C1571 C1580 ) C1571_=_C1582( C1571 C1582 ) C1571_=_C1583( C1571 C1583 ) C1571_=_C1584( C1571 C1584 ) C1571_=_C1585( C1571 C1585 ) C1571_=_C1853( C1571 C1853 ) \nC1571_=_C2046( C1571 C2046 ) C1571_=_C2066( C1571 C2066 ) C1571_=_C2181( C1571 C2181 ) C1571_=_C2634( C1571 C2634 ) C1571_=_C2635( C1571 C2635 ) C1571_=_C2636( C1571 C2636 ) \nC1571_=_C2637( C1571 C2637 ) C1571_=_C2638( C1571 C2638 ) C1571_=_C2639( C1571 C2639 ) C1571_=_C2640( C1571 C2640 ) C1571_=_C2641( C1571 C2641 ) C1571_=_C2642( C1571 C2642 ) \nC1571_=_C2643( C1571 C2643 ) C1572_=_C1573( C1572 C1573 ) C1572_=_C1574( C1572 C1574 ) C1572_=_C1575( C1572 C1575 ) C1572_=_C1576( C1572 C1576 ) C1572_=_C1577( C1572 C1577 ) \nC1572_=_C1578( C1572 C1578 ) C1572_=_C1579( C1572 C1579 ) C1572_=_C1580( C1572 C1580 ) C1572_=_C1582( C1572 C1582 ) C1572_=_C1583( C1572 C1583 ) C1572_=_C1584( C1572 C1584 ) \nC1572_=_C1585( C1572 C1585 ) C1572_=_C2658( C1572 C2658 ) C1573_=_C1574( C1573 C1574 ) C1573_=_C1575( C1573 C1575 ) C1573_=_C1576( C1573 C1576 ) C1573_=_C1577( C1573 C1577 ) \nC1573_=_C1578( C1573 C1578 ) C1573_=_C1579( C1573 C1579 ) C1573_=_C1580( C1573 C1580 ) C1573_=_C1582( C1573 C1582 ) C1573_=_C1583( C1573 C1583 ) C1573_=_C1584( C1573 C1584 ) \nC1573_=_C1585( C1573 C1585 ) C1573_=_C2876( C1573 C2876 ) C1574_=_C1575( C1574 C1575 ) C1574_=_C1576( C1574 C1576 ) C1574_=_C1577( C1574 C1577 ) C1574_=_C1578( C1574 C1578 ) \nC1574_=_C1579( C1574 C1579 ) C1574_=_C1580( C1574 C1580 ) C1574_=_C1582( C1574 C1582 ) C1574_=_C1583( C1574 C1583 ) C1574_=_C1584( C1574 C1584 ) C1574_=_C1585( C1574 C1585 ) \nC1574_=_C2327( C1574 C2327 ) C1574_=_C2634( C1574 C2634 ) C1574_=_C3168( C1574 C3168 ) C1575_=_C1576( C1575 C1576 ) C1575_=_C1577( C1575 C1577 ) C1575_=_C1578( C1575 C1578 ) \nC1575_=_C1579( C1575 C1579 ) C1575_=_C1580( C1575 C1580 ) C1575_=_C1582( C1575 C1582 ) C1575_=_C1583( C1575 C1583 ) C1575_=_C1584( C1575 C1584 ) C1575_=_C1585( C1575 C1585 ) \nC1576_=_C1577( C1576 C1577 ) C1576_=_C1578( C1576 C1578 ) C1576_=_C1579( C1576 C1579 ) C1576_=_C1580( C1576 C1580 ) C1576_=_C1582( C1576 C1582 ) C1576_=_C1583( C1576 C1583 ) \nC1576_=_C1584( C1576 C1584 ) C1576_=_C1585( C1576 C1585 ) C1576_=_C2329( C1576 C2329 ) C1576_=_C2637( C1576 C2637 ) C1576_=_C3496( C1576 C3496 ) C1577_=_C1578( C1577 C1578 ) \nC1577_=_C1579( C1577 C1579 ) C1577_=_C1580( C1577 C1580 ) C1577_=_C1582(</w:t>
      </w:r>
    </w:p>
    <w:p>
      <w:pPr>
        <w:pStyle w:val="PreformattedText"/>
        <w:bidi w:val="0"/>
        <w:spacing w:before="0" w:after="0"/>
        <w:jc w:val="left"/>
        <w:rPr/>
      </w:pPr>
      <w:r>
        <w:rPr/>
        <w:t xml:space="preserve"> </w:t>
      </w:r>
      <w:r>
        <w:rPr/>
        <w:t>C1577 C1582 ) C1577_=_C1583( C1577 C1583 ) C1577_=_C1584( C1577 C1584 ) C1577_=_C1585( C1577 C1585 ) \nC1578_=_C1579( C1578 C1579 ) C1578_=_C1580( C1578 C1580 ) C1578_=_C1582( C1578 C1582 ) C1578_=_C1583( C1578 C1583 ) C1578_=_C1584( C1578 C1584 ) C1578_=_C1585( C1578 C1585 ) \nC1578_=_C3764( C1578 C3764 ) C1579_=_C1580( C1579 C1580 ) C1579_=_C1582( C1579 C1582 ) C1579_=_C1583( C1579 C1583 ) C1579_=_C1584( C1579 C1584 ) C1579_=_C1585( C1579 C1585 ) \nC1579_=_C2331( C1579 C2331 ) C1579_=_C2639( C1579 C2639 ) C1579_=_C4005( C1579 C4005 ) C1580_=_C1582( C1580 C1582 ) C1580_=_C1583( C1580 C1583 ) C1580_=_C1584( C1580 C1584 ) \nC1580_=_C1585( C1580 C1585 ) C1582_=_C1583( C1582 C1583 ) C1582_=_C1584( C1582 C1584 ) C1582_=_C1585( C1582 C1585 ) C1583_=_C1584( C1583 C1584 ) C1583_=_C1585( C1583 C1585 ) \nC1583_=_C2641( C1583 C2641 ) C1583_=_C4026( C1583 C4026 ) C1584_=_C1585( C1584 C1585 ) C1584_=_C4027( C1584 C4027 ) C1585_=_C4028( C1585 C4028 ) C1681_=_C1700( C1681 C1700 ) \nC1681_=_C2060( C1681 C2060 ) C1681_=_C2077( C1681 C2077 ) C1681_=_C2150( C1681 C2150 ) C1681_=_C2194( C1681 C2194 ) C1681_=_C2320( C1681 C2320 ) C1681_=_C2332( C1681 C2332 ) \nC1681_=_C2640( C1681 C2640 ) C1681_=_C2658( C1681 C2658 ) C1681_=_C2876( C1681 C2876 ) C1681_=_C3168( C1681 C3168 ) C1681_=_C3257( C1681 C3257 ) C1681_=_C3496( C1681 C3496 ) \nC1681_=_C3730( C1681 C3730 ) C1681_=_C3764( C1681 C3764 ) C1681_=_C4005( C1681 C4005 ) C1681_=_C4026( C1681 C4026 ) C1681_=_C4027( C1681 C4027 ) C1681_=_C4028( C1681 C4028 ) \nC1681_=_C4029( C1681 C4029 ) C1691_=_C1700( C1691 C1700 ) C1691_=_C1705( C1691 C1705 ) C1691_=_C1784( C1691 C1784 ) C1691_=_C1984( C1691 C1984 ) C1691_=_C2043( C1691 C2043 ) \nC1691_=_C2063( C1691 C2063 ) C1691_=_C2121( C1691 C2121 ) C1691_=_C2177( C1691 C2177 ) C1691_=_C2307( C1691 C2307 ) C1691_=_C2324( C1691 C2324 ) C1691_=_C2326( C1691 C2326 ) \nC1691_=_C2327( C1691 C2327 ) C1691_=_C2328( C1691 C2328 ) C1691_=_C2329( C1691 C2329 ) C1691_=_C2330( C1691 C2330 ) C1691_=_C2331( C1691 C2331 ) C1691_=_C2332( C1691 C2332 ) \nC1700_=_C2060( C1700 C2060 ) C1700_=_C2077( C1700 C2077 ) C1700_=_C2150( C1700 C2150 ) C1700_=_C2194( C1700 C2194 ) C1700_=_C2320( C1700 C2320 ) C1700_=_C2332( C1700 C2332 ) \nC1700_=_C2640( C1700 C2640 ) C1700_=_C2658( C1700 C2658 ) C1700_=_C2876( C1700 C2876 ) C1700_=_C3168( C1700 C3168 ) C1700_=_C3257( C1700 C3257 ) C1700_=_C3496( C1700 C3496 ) \nC1700_=_C3730( C1700 C3730 ) C1700_=_C3764( C1700 C3764 ) C1700_=_C4005( C1700 C4005 ) C1700_=_C4026( C1700 C4026 ) C1700_=_C4027( C1700 C4027 ) C1700_=_C4028( C1700 C4028 ) \nC1700_=_C4029( C1700 C4029 ) C1705_=_C1784( C1705 C1784 ) C1705_=_C1984( C1705 C1984 ) C1705_=_C2043( C1705 C2043 ) C1705_=_C2063( C1705 C2063 ) C1705_=_C2121( C1705 C2121 ) \nC1705_=_C2177( C1705 C2177 ) C1705_=_C2307( C1705 C2307 ) C1705_=_C2324( C1705 C2324 ) C1705_=_C2326( C1705 C2326 ) C1705_=_C2327( C1705 C2327 ) C1705_=_C2328( C1705 C2328 ) \nC1705_=_C2329( C1705 C2329 ) C1705_=_C2330( C1705 C2330 ) C1705_=_C2331( C1705 C2331 ) C1705_=_C2332( C1705 C2332 ) C1784_=_C1984( C1784 C1984 ) C1784_=_C2043( C1784 C2043 ) \nC1784_=_C2063( C1784 C2063 ) C1784_=_C2121( C1784 C2121 ) C1784_=_C2177( C1784 C2177 ) C1784_=_C2307( C1784 C2307 ) C1784_=_C2324( C1784 C2324 ) C1784_=_C2326( C1784 C2326 ) \nC1784_=_C2327( C1784 C2327 ) C1784_=_C2328( C1784 C2328 ) C1784_=_C2329( C1784 C2329 ) C1784_=_C2330( C1784 C2330 ) C1784_=_C2331( C1784 C2331 ) C1784_=_C2332( C1784 C2332 ) \nC1853_=_C2046( C1853 C2046 ) C1853_=_C2066( C1853 C2066 ) C1853_=_C2181( C1853 C2181 ) C1853_=_C2634( C1853 C2634 ) C1853_=_C2635( C1853 C2635 ) C1853_=_C2636( C1853 C2636 ) \nC1853_=_C2637( C1853 C2637 ) C1853_=_C2638( C1853 C2638 ) C1853_=_C2639( C1853 C2639 ) C1853_=_C2640( C1853 C2640 ) C1853_=_C2641( C1853 C2641 ) C1853_=_C2642( C1853 C2642 ) \nC1853_=_C2643( C1853 C2643 ) C1984_=_C2043( C1984 C2043 ) C1984_=_C2063( C1984 C2063 ) C1984_=_C2121( C1984 C2121 ) C1984_=_C2177( C1984 C2177 ) C1984_=_C2307( C1984 C2307 ) \nC1984_=_C2324( C1984 C2324 ) C1984_=_C2326( C1984 C2326 ) C1984_=_C2327( C1984 C2327 ) C1984_=_C2328( C1984 C2328 ) C1984_=_C2329( C1984 C2329 ) C1984_=_C2330( C1984 C2330 ) \nC1984_=_C2331( C1984 C2331 ) C1984_=_C2332( C1984 C2332 ) C2043_=_C2046( C2043 C2046 ) C2043_=_C2060( C2043 C2060 ) C2043_=_C2063( C2043 C2063 ) C2043_=_C2121( C2043 C2121 ) \nC2043_=_C2177( C2043 C2177 ) C2043_=_C2307( C2043 C2307 ) C2043_=_C2324( C2043 C2324 ) C2043_=_C2326( C2043 C2326 ) C2043_=_C2327( C2043 C2327 ) C2043_=_C2328( C2043 C2328 ) \nC2043_=_C2329( C2043 C2329 ) C2043_=_C2330( C2043 C2330 ) C2043_=_C2331( C2043 C2331 ) C2043_=_C2332( C2043 C2332 ) C2046_=_C2060( C2046 C2060 ) C2046_=_C2066( C2046 C2066 ) \nC2046_=_C2181( C2046 C2181 ) C2046_=_C2634( C2046 C2634 ) C2046_=_C2635( C2046 C2635 ) C2046_=_C2636( C2046 C2636 ) C2046_=_C2637( C2046 C2637 ) C2046_=_C2638( C2046 C2638 ) \nC2046_=_C2639( C2046 C2639 ) C2046_=_C2640( C2046 C2640 ) C2046_=_C2641( C2046 C2641 ) C2046_=_C2642( C2046 C2642 ) C2046_=_C2643( C2046 C2643 ) C2060_=_C2077( C2060 C2077 ) \nC2060_=_C2150( C2060 C2150 ) C2060_=_C2194( C2060 C2194 ) C2060_=_C2320( C2060 C2320 ) C2060_=_C2332( C2060 C2332 ) C2060_=_C2640( C2060 C2640 ) C2060_=_C2658( C2060 C2658 ) \nC2060_=_C2876( C2060 C2876 ) C2060_=_C3168( C2060 C3168 ) C2060_=_C3257( C2060 C3257 ) C2060_=_C3496( C2060 C3496 ) C2060_=_C3730( C2060 C3730 ) C2060_=_C3764( C2060 C3764 ) \nC2060_=_C4005( C2060 C4005 ) C2060_=_C4026( C2060 C4026 ) C2060_=_C4027( C2060 C4027 ) C2060_=_C4028( C2060 C4028 ) C2060_=_C4029( C2060 C4029 ) C2063_=_C2066( C2063 C2066 ) \nC2063_=_C2077( C2063 C2077 ) C2063_=_C2121( C2063 C2121 ) C2063_=_C2177( C2063 C2177 ) C2063_=_C2307( C2063 C2307 ) C2063_=_C2324( C2063 C2324 ) C2063_=_C2326( C2063 C2326 ) \nC2063_=_C2327( C2063 C2327 ) C2063_=_C2328( C2063 C2328 ) C2063_=_C2329( C2063 C2329 ) C2063_=_C2330( C2063 C2330 ) C2063_=_C2331( C2063 C2331 ) C2063_=_C2332( C2063 C2332 ) \nC2066_=_C2077( C2066 C2077 ) C2066_=_C2181( C2066 C2181 ) C2066_=_C2634( C2066 C2634 ) C2066_=_C2635( C2066 C2635 ) C2066_=_C2636( C2066 C2636 ) C2066_=_C2637( C2066 C2637 ) \nC2066_=_C2638( C2066 C2638 ) C2066_=_C2639( C2066 C2639 ) C2066_=_C2640( C2066 C2640 ) C2066_=_C2641( C2066 C2641 ) C2066_=_C2642( C2066 C2642 ) C2066_=_C2643( C2066 C2643 ) \nC2077_=_C2150( C2077 C2150 ) C2077_=_C2194( C2077 C2194 ) C2077_=_C2320( C2077 C2320 ) C2077_=_C2332( C2077 C2332 ) C2077_=_C2640( C2077 C2640 ) C2077_=_C2658( C2077 C2658 ) \nC2077_=_C2876( C2077 C2876 ) C2077_=_C3168( C2077 C3168 ) C2077_=_C3257( C2077 C3257 ) C2077_=_C3496( C2077 C3496 ) C2077_=_C3730( C2077 C3730 ) C2077_=_C3764( C2077 C3764 ) \nC2077_=_C4005( C2077 C4005 ) C2077_=_C4026( C2077 C4026 ) C2077_=_C4027( C2077 C4027 ) C2077_=_C4028( C2077 C4028 ) C2077_=_C4029( C2077 C4029 ) C2121_=_C2177( C2121 C2177 ) \nC2121_=_C2307( C2121 C2307 ) C2121_=_C2324( C2121 C2324 ) C2121_=_C2326( C2121 C2326 ) C2121_=_C2327( C2121 C2327 ) C2121_=_C2328( C2121 C2328 ) C2121_=_C2329( C2121 C2329 ) \nC2121_=_C2330( C2121 C2330 ) C2121_=_C2331( C2121 C2331 ) C2121_=_C2332( C2121 C2332 ) C2150_=_C2194( C2150 C2194 ) C2150_=_C2320( C2150 C2320 ) C2150_=_C2332( C2150 C2332 ) \nC2150_=_C2640( C2150 C2640 ) C2150_=_C2658( C2150 C2658 ) C2150_=_C2876( C2150 C2876 ) C2150_=_C3168( C2150 C3168 ) C2150_=_C3257( C2150 C3257 ) C2150_=_C3496( C2150 C3496 ) \nC2150_=_C3730( C2150 C3730 ) C2150_=_C3764( C2150 C3764 ) C2150_=_C4005( C2150 C4005 ) C2150_=_C4026( C2150 C4026 ) C2150_=_C4027( C2150 C4027 ) C2150_=_C4028( C2150 C4028 ) \nC2150_=_C4029( C2150 C4029 ) C2177_=_C2181( C2177 C2181 ) C2177_=_C2194( C2177 C2194 ) C2177_=_C2307( C2177 C2307 ) C2177_=_C2324( C2177 C2324 ) C2177_=_C2326( C2177 C2326 ) \nC2177_=_C2327( C2177 C2327 ) C2177_=_C2328( C2177 C2328 ) C2177_=_C2329( C2177 C2329 ) C2177_=_C2330( C2177 C2330 ) C2177_=_C2331( C2177 C2331 ) C2177_=_C2332( C2177 C2332 ) \nC2181_=_C2194( C2181 C2194 ) C2181_=_C2634( C2181 C2634 ) C2181_=_C2635( C2181 C2635 ) C2181_=_C2636( C2181 C2636 ) C2181_=_C2637( C2181 C2637 ) C2181_=_C2638( C2181 C2638 ) \nC2181_=_C2639( C2181 C2639 ) C2181_=_C2640( C2181 C2640 ) C2181_=_C2641( C2181 C2641 ) C2181_=_C2642( C2181 C2642 ) C2181_=_C2643( C2181 C2643 ) C2194_=_C2320( C2194 C2320 ) \nC2194_=_C2332( C2194 C2332 ) C2194_=_C2640( C2194 C2640 ) C2194_=_C2658( C2194 C2658 ) C2194_=_C2876( C2194 C2876 ) C2194_=_C3168( C2194 C3168 ) C2194_=_C3257( C2194 C3257 ) \nC2194_=_C3496( C2194 C3496 ) C2194_=_C3730( C2194 C3730 ) C2194_=_C3764( C2194 C3764 ) C2194_=_C4005( C2194 C4005 ) C2194_=_C4026( C2194 C4026 ) C2194_=_C4027( C2194 C4027 ) \nC2194_=_C4028( C2194 C4028 ) C2194_=_C4029( C2194 C4029 ) C2307_=_C2320( C2307 C2320 ) C2307_=_C2324( C2307 C2324 ) C2307_=_C2326( C2307 C2326 ) C2307_=_C2327( C2307 C2327 ) \nC2307_=_C2328( C2307 C2328 ) C2307_=_C2329( C2307 C2329 ) C2307_=_C2330( C2307 C2330 ) C2307_=_C2331( C2307 C2331 ) C2307_=_C2332( C2307 C2332 ) C2320_=_C2332( C2320 C2332 ) \nC2320_=_C2640( C2320 C2640 ) C2320_=_C2658( C2320 C2658 ) C2320_=_C2876( C2320 C2876 ) C2320_=_C3168( C2320 C3168 ) C2320_=_C3257( C2320 C3257 ) C2320_=_C3496( C2320 C3496 ) \nC2320_=_C3730( C2320 C3730 ) C2320_=_C3764( C2320 C3764 ) C2320_=_C4005( C2320 C4005 ) C2320_=_C4026( C2320 C4026 ) C2320_=_C4027( C2320 C4027 ) C2320_=_C4028( C2320 C4028 ) \nC2320_=_C4029( C2320 C4029 ) C2324_=_C2326( C2324 C2326 ) C2324_=_C2327( C2324 C2327 ) C2324_=_C2328( C2324 C2328 ) C2324_=_C2329( C2324 C2329 ) C2324_=_C2330( C2324 C2330 ) \nC2324_=_C2331( C2324 C2331 ) C2324_=_C2332( C2324 C2332 ) C2326_=_C2327( C2326 C2327 ) C2326_=_C2328( C2326 C2328 ) C2326_=_C2329( C2326 C2329 ) C2326_=_C2330( C2326 C2330 ) \nC2326_=_C2331( C2326 C2331 ) C2326_=_C2332( C2326 C2332 ) C2327_=_C2328( C2327 C2328 ) C2327_=_C2329( C2327 C2329 ) C2327_=_C2330( C2327 C2330 ) C2327_=_C2331( C2327 C2331 ) \nC2327_=_C2332( C2327 C2332 ) C2327_=_C2634( C2327 C2634 ) C2327_=_C3168( C2327 C3168 ) C2328_=_C2329( C2328 C2329 ) C2328_=_C2330(</w:t>
      </w:r>
    </w:p>
    <w:p>
      <w:pPr>
        <w:pStyle w:val="PreformattedText"/>
        <w:bidi w:val="0"/>
        <w:spacing w:before="0" w:after="0"/>
        <w:jc w:val="left"/>
        <w:rPr/>
      </w:pPr>
      <w:r>
        <w:rPr/>
        <w:t xml:space="preserve"> </w:t>
      </w:r>
      <w:r>
        <w:rPr/>
        <w:t>C2328 C2330 ) C2328_=_C2331( C2328 C2331 ) \nC2328_=_C2332( C2328 C2332 ) C2329_=_C2330( C2329 C2330 ) C2329_=_C2331( C2329 C2331 ) C2329_=_C2332( C2329 C2332 ) C2329_=_C2637( C2329 C2637 ) C2329_=_C3496( C2329 C3496 ) \nC2330_=_C2331( C2330 C2331 ) C2330_=_C2332( C2330 C2332 ) C2331_=_C2332( C2331 C2332 ) C2331_=_C2639( C2331 C2639 ) C2331_=_C4005( C2331 C4005 ) C2332_=_C2640( C2332 C2640 ) \nC2332_=_C2658( C2332 C2658 ) C2332_=_C2876( C2332 C2876 ) C2332_=_C3168( C2332 C3168 ) C2332_=_C3257( C2332 C3257 ) C2332_=_C3496( C2332 C3496 ) C2332_=_C3730( C2332 C3730 ) \nC2332_=_C3764( C2332 C3764 ) C2332_=_C4005( C2332 C4005 ) C2332_=_C4026( C2332 C4026 ) C2332_=_C4027( C2332 C4027 ) C2332_=_C4028( C2332 C4028 ) C2332_=_C4029( C2332 C4029 ) \nC2634_=_C2635( C2634 C2635 ) C2634_=_C2636( C2634 C2636 ) C2634_=_C2637( C2634 C2637 ) C2634_=_C2638( C2634 C2638 ) C2634_=_C2639( C2634 C2639 ) C2634_=_C2640( C2634 C2640 ) \nC2634_=_C2641( C2634 C2641 ) C2634_=_C2642( C2634 C2642 ) C2634_=_C2643( C2634 C2643 ) C2634_=_C3168( C2634 C3168 ) C2635_=_C2636( C2635 C2636 ) C2635_=_C2637( C2635 C2637 ) \nC2635_=_C2638( C2635 C2638 ) C2635_=_C2639( C2635 C2639 ) C2635_=_C2640( C2635 C2640 ) C2635_=_C2641( C2635 C2641 ) C2635_=_C2642( C2635 C2642 ) C2635_=_C2643( C2635 C2643 ) \nC2636_=_C2637( C2636 C2637 ) C2636_=_C2638( C2636 C2638 ) C2636_=_C2639( C2636 C2639 ) C2636_=_C2640( C2636 C2640 ) C2636_=_C2641( C2636 C2641 ) C2636_=_C2642( C2636 C2642 ) \nC2636_=_C2643( C2636 C2643 ) C2637_=_C2638( C2637 C2638 ) C2637_=_C2639( C2637 C2639 ) C2637_=_C2640( C2637 C2640 ) C2637_=_C2641( C2637 C2641 ) C2637_=_C2642( C2637 C2642 ) \nC2637_=_C2643( C2637 C2643 ) C2637_=_C3496( C2637 C3496 ) C2638_=_C2639( C2638 C2639 ) C2638_=_C2640( C2638 C2640 ) C2638_=_C2641( C2638 C2641 ) C2638_=_C2642( C2638 C2642 ) \nC2638_=_C2643( C2638 C2643 ) C2639_=_C2640( C2639 C2640 ) C2639_=_C2641( C2639 C2641 ) C2639_=_C2642( C2639 C2642 ) C2639_=_C2643( C2639 C2643 ) C2639_=_C4005( C2639 C4005 ) \nC2640_=_C2641( C2640 C2641 ) C2640_=_C2642( C2640 C2642 ) C2640_=_C2643( C2640 C2643 ) C2640_=_C2658( C2640 C2658 ) C2640_=_C2876( C2640 C2876 ) C2640_=_C3168( C2640 C3168 ) \nC2640_=_C3257( C2640 C3257 ) C2640_=_C3496( C2640 C3496 ) C2640_=_C3730( C2640 C3730 ) C2640_=_C3764( C2640 C3764 ) C2640_=_C4005( C2640 C4005 ) C2640_=_C4026( C2640 C4026 ) \nC2640_=_C4027( C2640 C4027 ) C2640_=_C4028( C2640 C4028 ) C2640_=_C4029( C2640 C4029 ) C2641_=_C2642( C2641 C2642 ) C2641_=_C2643( C2641 C2643 ) C2641_=_C4026( C2641 C4026 ) \nC2642_=_C2643( C2642 C2643 ) C2658_=_C2876( C2658 C2876 ) C2658_=_C3168( C2658 C3168 ) C2658_=_C3257( C2658 C3257 ) C2658_=_C3496( C2658 C3496 ) C2658_=_C3730( C2658 C3730 ) \nC2658_=_C3764( C2658 C3764 ) C2658_=_C4005( C2658 C4005 ) C2658_=_C4026( C2658 C4026 ) C2658_=_C4027( C2658 C4027 ) C2658_=_C4028( C2658 C4028 ) C2658_=_C4029( C2658 C4029 ) \nC2876_=_C3168( C2876 C3168 ) C2876_=_C3257( C2876 C3257 ) C2876_=_C3496( C2876 C3496 ) C2876_=_C3730( C2876 C3730 ) C2876_=_C3764( C2876 C3764 ) C2876_=_C4005( C2876 C4005 ) \nC2876_=_C4026( C2876 C4026 ) C2876_=_C4027( C2876 C4027 ) C2876_=_C4028( C2876 C4028 ) C2876_=_C4029( C2876 C4029 ) C3168_=_C3257( C3168 C3257 ) C3168_=_C3496( C3168 C3496 ) \nC3168_=_C3730( C3168 C3730 ) C3168_=_C3764( C3168 C3764 ) C3168_=_C4005( C3168 C4005 ) C3168_=_C4026( C3168 C4026 ) C3168_=_C4027( C3168 C4027 ) C3168_=_C4028( C3168 C4028 ) \nC3168_=_C4029( C3168 C4029 ) C3257_=_C3496( C3257 C3496 ) C3257_=_C3730( C3257 C3730 ) C3257_=_C3764( C3257 C3764 ) C3257_=_C4005( C3257 C4005 ) C3257_=_C4026( C3257 C4026 ) \nC3257_=_C4027( C3257 C4027 ) C3257_=_C4028( C3257 C4028 ) C3257_=_C4029( C3257 C4029 ) C3496_=_C3730( C3496 C3730 ) C3496_=_C3764( C3496 C3764 ) C3496_=_C4005( C3496 C4005 ) \nC3496_=_C4026( C3496 C4026 ) C3496_=_C4027( C3496 C4027 ) C3496_=_C4028( C3496 C4028 ) C3496_=_C4029( C3496 C4029 ) C3730_=_C3764( C3730 C3764 ) C3730_=_C4005( C3730 C4005 ) \nC3730_=_C4026( C3730 C4026 ) C3730_=_C4027( C3730 C4027 ) C3730_=_C4028( C3730 C4028 ) C3730_=_C4029( C3730 C4029 ) C3764_=_C4005( C3764 C4005 ) C3764_=_C4026( C3764 C4026 ) \nC3764_=_C4027( C3764 C4027 ) C3764_=_C4028( C3764 C4028 ) C3764_=_C4029( C3764 C4029 ) C4005_=_C4026( C4005 C4026 ) C4005_=_C4027( C4005 C4027 ) C4005_=_C4028( C4005 C4028 ) \nC4005_=_C4029( C4005 C4029 ) C4026_=_C4027( C4026 C4027 ) C4026_=_C4028( C4026 C4028 ) C4026_=_C4029( C4026 C4029 ) C4027_=_C4028( C4027 C4028 ) C4027_=_C4029( C4027 C4029 ) \nC4028_=_C4029( C4028 C4029 ) "];144-&gt;229[label="95: C19 C40 C61 C88 C173 \nC229 C248 C282 C283 C321 C334 \nC357 C427 C476 C495 C566 C697 \nC773 C790 C848 C877 C1014 C1289 \nC1309 C1337 C1424 C1465 C1563 C1564 \nC1565 C1566 C1567 C1569 C1570 C1572 \nC1573 C1574 C1575 C1576 C1577 C1578 \nC1579 C1580 C1582 C1583 C1584 C1585 \nC1681 C1691 C1700 C1705 C1784 C1853 \nC1984 C2043 C2046 C2060 C2063 C2066 \nC2077 C2121 C2150 C2177 C2181 C2194 \nC2307 C2320 C2324 C2326 C2327 C2328 \nC2329 C2330 C2331 C2634 C2635 C2636 \nC2637 C2638 C2639 C2641 C2642 C2643 \nC2658 C2876 C3168 C3257 C3496 C3730 \nC3764 C4005 C4026 C4027 C4028 C4029 \n1132: C19_=_C40 ,C19_=_C61 ,C19_=_C248 ,C19_=_C283 ,C19_=_C321 ,\nC19_=_C334 ,C19_=_C357 ,C19_=_C848 ,C19_=_C877 ,C19_=_C1424 ,C19_=_C1853 ,\nC19_=_C2046 ,C19_=_C2066 ,C19_=_C2181 ,C19_=_C2634 ,C19_=_C2635 ,C19_=_C2636 ,\nC19_=_C2637 ,C19_=_C2638 ,C19_=_C2639 ,C19_=_C2641 ,C19_=_C2642 ,C19_=_C2643 ,\nC40_=_C61 ,C40_=_C248 ,C40_=_C283 ,C40_=_C321 ,C40_=_C334 ,C40_=_C357 ,\nC40_=_C848 ,C40_=_C877 ,C40_=_C1424 ,C40_=_C1853 ,C40_=_C2046 ,C40_=_C2066 ,\nC40_=_C2181 ,C40_=_C2634 ,C40_=_C2635 ,C40_=_C2636 ,C40_=_C2637 ,C40_=_C2638 ,\nC40_=_C2639 ,C40_=_C2641 ,C40_=_C2642 ,C40_=_C2643 ,C61_=_C248 ,C61_=_C283 ,\nC61_=_C321 ,C61_=_C334 ,C61_=_C357 ,C61_=_C848 ,C61_=_C877 ,C61_=_C1424 ,\nC61_=_C1853 ,C61_=_C2046 ,C61_=_C2066 ,C61_=_C2181 ,C61_=_C2634 ,C61_=_C2635 ,\nC61_=_C2636 ,C61_=_C2637 ,C61_=_C2638 ,C61_=_C2639 ,C61_=_C2641 ,C61_=_C2642 ,\nC61_=_C2643 ,C88_=_C173 ,C88_=_C229 ,C88_=_C282 ,C88_=_C427 ,C88_=_C566 ,\nC88_=_C697 ,C88_=_C1465 ,C88_=_C1691 ,C88_=_C1705 ,C88_=_C1784 ,C88_=_C1984 ,\nC88_=_C2043 ,C88_=_C2063 ,C88_=_C2121 ,C88_=_C2177 ,C88_=_C2307 ,C88_=_C2324 ,\nC88_=_C2326 ,C88_=_C2327 ,C88_=_C2328 ,C88_=_C2329 ,C88_=_C2330 ,C88_=_C2331 ,\nC173_=_C229 ,C173_=_C282 ,C173_=_C427 ,C173_=_C566 ,C173_=_C697 ,C173_=_C1465 ,\nC173_=_C1691 ,C173_=_C1705 ,C173_=_C1784 ,C173_=_C1984 ,C173_=_C2043 ,C173_=_C2063 ,\nC173_=_C2121 ,C173_=_C2177 ,C173_=_C2307 ,C173_=_C2324 ,C173_=_C2326 ,C173_=_C2327 ,\nC173_=_C2328 ,C173_=_C2329 ,C173_=_C2330 ,C173_=_C2331 ,C229_=_C282 ,C229_=_C427 ,\nC229_=_C566 ,C229_=_C697 ,C229_=_C1465 ,C229_=_C1691 ,C229_=_C1705 ,C229_=_C1784 ,\nC229_=_C1984 ,C229_=_C2043 ,C229_=_C2063 ,C229_=_C2121 ,C229_=_C2177 ,C229_=_C2307 ,\nC229_=_C2324 ,C229_=_C2326 ,C229_=_C2327 ,C229_=_C2328 ,C229_=_C2329 ,C229_=_C2330 ,\nC229_=_C2331 ,C248_=_C283 ,C248_=_C321 ,C248_=_C334 ,C248_=_C357 ,C248_=_C848 ,\nC248_=_C877 ,C248_=_C1424 ,C248_=_C1853 ,C248_=_C2046 ,C248_=_C2066 ,C248_=_C2181 ,\nC248_=_C2634 ,C248_=_C2635 ,C248_=_C2636 ,C248_=_C2637 ,C248_=_C2638 ,C248_=_C2639 ,\nC248_=_C2641 ,C248_=_C2642 ,C248_=_C2643 ,C282_=_C283 ,C282_=_C427 ,C282_=_C566 ,\nC282_=_C697 ,C282_=_C1465 ,C282_=_C1691 ,C282_=_C1705 ,C282_=_C1784 ,C282_=_C1984 ,\nC282_=_C2043 ,C282_=_C2063 ,C282_=_C2121 ,C282_=_C2177 ,C282_=_C2307 ,C282_=_C2324 ,\nC282_=_C2326 ,C282_=_C2327 ,C282_=_C2328 ,C282_=_C2329 ,C282_=_C2330 ,C282_=_C2331 ,\nC283_=_C321 ,C283_=_C334 ,C283_=_C357 ,C283_=_C848 ,C283_=_C877 ,C283_=_C1424 ,\nC283_=_C1853 ,C283_=_C2046 ,C283_=_C2066 ,C283_=_C2181 ,C283_=_C2634 ,C283_=_C2635 ,\nC283_=_C2636 ,C283_=_C2637 ,C283_=_C2638 ,C283_=_C2639 ,C283_=_C2641 ,C283_=_C2642 ,\nC283_=_C2643 ,C321_=_C334 ,C321_=_C357 ,C321_=_C848 ,C321_=_C877 ,C321_=_C1424 ,\nC321_=_C1853 ,C321_=_C2046 ,C321_=_C2066 ,C321_=_C2181 ,C321_=_C2634 ,C321_=_C2635 ,\nC321_=_C2636 ,C321_=_C2637 ,C321_=_C2638 ,C321_=_C2639 ,C321_=_C2641 ,C321_=_C2642 ,\nC321_=_C2643 ,C334_=_C357 ,C334_=_C848 ,C334_=_C877 ,C334_=_C1424 ,C334_=_C1853 ,\nC334_=_C2046 ,C334_=_C2066 ,C334_=_C2181 ,C334_=_C2634 ,C334_=_C2635 ,C334_=_C2636 ,\nC334_=_C2637 ,C334_=_C2638 ,C334_=_C2639 ,C334_=_C2641 ,C334_=_C2642 ,C334_=_C2643 ,\nC357_=_C848 ,C357_=_C877 ,C357_=_C1424 ,C357_=_C1853 ,C357_=_C2046 ,C357_=_C2066 ,\nC357_=_C2181 ,C357_=_C2634 ,C357_=_C2635 ,C357_=_C2636 ,C357_=_C2637 ,C357_=_C2638 ,\nC357_=_C2639 ,C357_=_C2641 ,C357_=_C2642 ,C357_=_C2643 ,C427_=_C566 ,C427_=_C697 ,\nC427_=_C1465 ,C427_=_C1691 ,C427_=_C1705 ,C427_=_C1784 ,C427_=_C1984 ,C427_=_C2043 ,\nC427_=_C2063 ,C427_=_C2121 ,C427_=_C2177 ,C427_=_C2307 ,C427_=_C2324 ,C427_=_C2326 ,\nC427_=_C2327 ,C427_=_C2328 ,C427_=_C2329 ,C427_=_C2330 ,C427_=_C2331 ,C476_=_C495 ,\nC476_=_C773 ,C476_=_C1289 ,C476_=_C1337 ,C476_=_C1563 ,C476_=_C1564 ,C476_=_C1565 ,\nC476_=_C1566 ,C476_=_C1567 ,C476_=_C1569 ,C476_=_C1570 ,C476_=_C1572 ,C476_=_C1573 ,\nC476_=_C1574 ,C476_=_C1575 ,C476_=_C1576 ,C476_=_C1577 ,C476_=_C1578 ,C476_=_C1579 ,\nC476_=_C1580 ,C476_=_C1582 ,C476_=_C1583 ,C476_=_C1584 ,C476_=_C1585 ,C495_=_C790 ,\nC495_=_C1014 ,C495_=_C1309 ,C495_=_C1681 ,C495_=_C1700 ,C495_=_C2060 ,C495_=_C2077 ,\nC495_=_C2150 ,C495_=_C2194 ,C495_=_C2320 ,C495_=_C2658 ,C495_=_C2876 ,C495_=_C3168 ,\nC495_=_C3257 ,C495_=_C3496 ,C495_=_C3730 ,C495_=_C3764 ,C495_=_C4005 ,C495_=_C4026 ,\nC495_=_C4027 ,C495_=_C4028 ,C495_=_C4029 ,C566_=_C697 ,C566_=_C1465 ,C566_=_C1691 ,\nC566_=_C1705 ,C566_=_C1784 ,C566_=_C1984 ,C566_=_C2043 ,C566_=_C2063 ,C566_=_C2121 ,\nC566_=_C2177 ,C566_=_C2307 ,C566_=_C2324 ,C566_=_C2326 ,C566_=_C2327 ,C566_=_C2328 ,\nC566_=_C2329 ,C566_=_C2330 ,C566_=_C2331 ,C697_=_C1465 ,C697_=_C1691 ,C697_=_C1705 ,\nC697_=_C1784 ,C697_=_C1984 ,C697_=_C2043 ,C697_=_C2063 ,C697_=_C2121 ,C697_=_C2177 ,\nC697_=_C2307 ,C697_=_C2324 ,C697_=_C2326 ,C697_=_C2327 ,C697_=_C2328 ,C697_=_C2329 ,\nC697_=_C2330 ,C697_=_C2331 ,C773_=_C790 ,C773_=_C1289 ,C773_=_C1337 ,C773_=_C1563 ,\nC773_=_C1564</w:t>
      </w:r>
    </w:p>
    <w:p>
      <w:pPr>
        <w:pStyle w:val="PreformattedText"/>
        <w:bidi w:val="0"/>
        <w:spacing w:before="0" w:after="0"/>
        <w:jc w:val="left"/>
        <w:rPr/>
      </w:pPr>
      <w:r>
        <w:rPr/>
        <w:t xml:space="preserve"> </w:t>
      </w:r>
      <w:r>
        <w:rPr/>
        <w:t>,C773_=_C1565 ,C773_=_C1566 ,C773_=_C1567 ,C773_=_C1569 ,C773_=_C1570 ,\nC773_=_C1572 ,C773_=_C1573 ,C773_=_C1574 ,C773_=_C1575 ,C773_=_C1576 ,C773_=_C1577 ,\nC773_=_C1578 ,C773_=_C1579 ,C773_=_C1580 ,C773_=_C1582 ,C773_=_C1583 ,C773_=_C1584 ,\nC773_=_C1585 ,C790_=_C1014 ,C790_=_C1309 ,C790_=_C1681 ,C790_=_C1700 ,C790_=_C2060 ,\nC790_=_C2077 ,C790_=_C2150 ,C790_=_C2194 ,C790_=_C2320 ,C790_=_C2658 ,C790_=_C2876 ,\nC790_=_C3168 ,C790_=_C3257 ,C790_=_C3496 ,C790_=_C3730 ,C790_=_C3764 ,C790_=_C4005 ,\nC790_=_C4026 ,C790_=_C4027 ,C790_=_C4028 ,C790_=_C4029 ,C848_=_C877 ,C848_=_C1424 ,\nC848_=_C1853 ,C848_=_C2046 ,C848_=_C2066 ,C848_=_C2181 ,C848_=_C2634 ,C848_=_C2635 ,\nC848_=_C2636 ,C848_=_C2637 ,C848_=_C2638 ,C848_=_C2639 ,C848_=_C2641 ,C848_=_C2642 ,\nC848_=_C2643 ,C877_=_C1424 ,C877_=_C1853 ,C877_=_C2046 ,C877_=_C2066 ,C877_=_C2181 ,\nC877_=_C2634 ,C877_=_C2635 ,C877_=_C2636 ,C877_=_C2637 ,C877_=_C2638 ,C877_=_C2639 ,\nC877_=_C2641 ,C877_=_C2642 ,C877_=_C2643 ,C1014_=_C1309 ,C1014_=_C1681 ,C1014_=_C1700 ,\nC1014_=_C2060 ,C1014_=_C2077 ,C1014_=_C2150 ,C1014_=_C2194 ,C1014_=_C2320 ,C1014_=_C2658 ,\nC1014_=_C2876 ,C1014_=_C3168 ,C1014_=_C3257 ,C1014_=_C3496 ,C1014_=_C3730 ,C1014_=_C3764 ,\nC1014_=_C4005 ,C1014_=_C4026 ,C1014_=_C4027 ,C1014_=_C4028 ,C1014_=_C4029 ,C1289_=_C1309 ,\nC1289_=_C1337 ,C1289_=_C1563 ,C1289_=_C1564 ,C1289_=_C1565 ,C1289_=_C1566 ,C1289_=_C1567 ,\nC1289_=_C1569 ,C1289_=_C1570 ,C1289_=_C1572 ,C1289_=_C1573 ,C1289_=_C1574 ,C1289_=_C1575 ,\nC1289_=_C1576 ,C1289_=_C1577 ,C1289_=_C1578 ,C1289_=_C1579 ,C1289_=_C1580 ,C1289_=_C1582 ,\nC1289_=_C1583 ,C1289_=_C1584 ,C1289_=_C1585 ,C1309_=_C1681 ,C1309_=_C1700 ,C1309_=_C2060 ,\nC1309_=_C2077 ,C1309_=_C2150 ,C1309_=_C2194 ,C1309_=_C2320 ,C1309_=_C2658 ,C1309_=_C2876 ,\nC1309_=_C3168 ,C1309_=_C3257 ,C1309_=_C3496 ,C1309_=_C3730 ,C1309_=_C3764 ,C1309_=_C4005 ,\nC1309_=_C4026 ,C1309_=_C4027 ,C1309_=_C4028 ,C1309_=_C4029 ,C1337_=_C1563 ,C1337_=_C1564 ,\nC1337_=_C1565 ,C1337_=_C1566 ,C1337_=_C1567 ,C1337_=_C1569 ,C1337_=_C1570 ,C1337_=_C1572 ,\nC1337_=_C1573 ,C1337_=_C1574 ,C1337_=_C1575 ,C1337_=_C1576 ,C1337_=_C1577 ,C1337_=_C1578 ,\nC1337_=_C1579 ,C1337_=_C1580 ,C1337_=_C1582 ,C1337_=_C1583 ,C1337_=_C1584 ,C1337_=_C1585 ,\nC1424_=_C1853 ,C1424_=_C2046 ,C1424_=_C2066 ,C1424_=_C2181 ,C1424_=_C2634 ,C1424_=_C2635 ,\nC1424_=_C2636 ,C1424_=_C2637 ,C1424_=_C2638 ,C1424_=_C2639 ,C1424_=_C2641 ,C1424_=_C2642 ,\nC1424_=_C2643 ,C1465_=_C1691 ,C1465_=_C1705 ,C1465_=_C1784 ,C1465_=_C1984 ,C1465_=_C2043 ,\nC1465_=_C2063 ,C1465_=_C2121 ,C1465_=_C2177 ,C1465_=_C2307 ,C1465_=_C2324 ,C1465_=_C2326 ,\nC1465_=_C2327 ,C1465_=_C2328 ,C1465_=_C2329 ,C1465_=_C2330 ,C1465_=_C2331 ,C1563_=_C1564 ,\nC1563_=_C1565 ,C1563_=_C1566 ,C1563_=_C1567 ,C1563_=_C1569 ,C1563_=_C1570 ,C1563_=_C1572 ,\nC1563_=_C1573 ,C1563_=_C1574 ,C1563_=_C1575 ,C1563_=_C1576 ,C1563_=_C1577 ,C1563_=_C1578 ,\nC1563_=_C1579 ,C1563_=_C1580 ,C1563_=_C1582 ,C1563_=_C1583 ,C1563_=_C1584 ,C1563_=_C1585 ,\nC1563_=_C1681 ,C1564_=_C1565 ,C1564_=_C1566 ,C1564_=_C1567 ,C1564_=_C1569 ,C1564_=_C1570 ,\nC1564_=_C1572 ,C1564_=_C1573 ,C1564_=_C1574 ,C1564_=_C1575 ,C1564_=_C1576 ,C1564_=_C1577 ,\nC1564_=_C1578 ,C1564_=_C1579 ,C1564_=_C1580 ,C1564_=_C1582 ,C1564_=_C1583 ,C1564_=_C1584 ,\nC1564_=_C1585 ,C1565_=_C1566 ,C1565_=_C1567 ,C1565_=_C1569 ,C1565_=_C1570 ,C1565_=_C1572 ,\nC1565_=_C1573 ,C1565_=_C1574 ,C1565_=_C1575 ,C1565_=_C1576 ,C1565_=_C1577 ,C1565_=_C1578 ,\nC1565_=_C1579 ,C1565_=_C1580 ,C1565_=_C1582 ,C1565_=_C1583 ,C1565_=_C1584 ,C1565_=_C1585 ,\nC1565_=_C2043 ,C1565_=_C2046 ,C1565_=_C2060 ,C1566_=_C1567 ,C1566_=_C1569 ,C1566_=_C1570 ,\nC1566_=_C1572 ,C1566_=_C1573 ,C1566_=_C1574 ,C1566_=_C1575 ,C1566_=_C1576 ,C1566_=_C1577 ,\nC1566_=_C1578 ,C1566_=_C1579 ,C1566_=_C1580 ,C1566_=_C1582 ,C1566_=_C1583 ,C1566_=_C1584 ,\nC1566_=_C1585 ,C1566_=_C2063 ,C1566_=_C2066 ,C1566_=_C2077 ,C1567_=_C1569 ,C1567_=_C1570 ,\nC1567_=_C1572 ,C1567_=_C1573 ,C1567_=_C1574 ,C1567_=_C1575 ,C1567_=_C1576 ,C1567_=_C1577 ,\nC1567_=_C1578 ,C1567_=_C1579 ,C1567_=_C1580 ,C1567_=_C1582 ,C1567_=_C1583 ,C1567_=_C1584 ,\nC1567_=_C1585 ,C1567_=_C2177 ,C1567_=_C2181 ,C1567_=_C2194 ,C1569_=_C1570 ,C1569_=_C1572 ,\nC1569_=_C1573 ,C1569_=_C1574 ,C1569_=_C1575 ,C1569_=_C1576 ,C1569_=_C1577 ,C1569_=_C1578 ,\nC1569_=_C1579 ,C1569_=_C1580 ,C1569_=_C1582 ,C1569_=_C1583 ,C1569_=_C1584 ,C1569_=_C1585 ,\nC1570_=_C1572 ,C1570_=_C1573 ,C1570_=_C1574 ,C1570_=_C1575 ,C1570_=_C1576 ,C1570_=_C1577 ,\nC1570_=_C1578 ,C1570_=_C1579 ,C1570_=_C1580 ,C1570_=_C1582 ,C1570_=_C1583 ,C1570_=_C1584 ,\nC1570_=_C1585 ,C1572_=_C1573 ,C1572_=_C1574 ,C1572_=_C1575 ,C1572_=_C1576 ,C1572_=_C1577 ,\nC1572_=_C1578 ,C1572_=_C1579 ,C1572_=_C1580 ,C1572_=_C1582 ,C1572_=_C1583 ,C1572_=_C1584 ,\nC1572_=_C1585 ,C1572_=_C2658 ,C1573_=_C1574 ,C1573_=_C1575 ,C1573_=_C1576 ,C1573_=_C1577 ,\nC1573_=_C1578 ,C1573_=_C1579 ,C1573_=_C1580 ,C1573_=_C1582 ,C1573_=_C1583 ,C1573_=_C1584 ,\nC1573_=_C1585 ,C1573_=_C2876 ,C1574_=_C1575 ,C1574_=_C1576 ,C1574_=_C1577 ,C1574_=_C1578 ,\nC1574_=_C1579 ,C1574_=_C1580 ,C1574_=_C1582 ,C1574_=_C1583 ,C1574_=_C1584 ,C1574_=_C1585 ,\nC1574_=_C2327 ,C1574_=_C2634 ,C1574_=_C3168 ,C1575_=_C1576 ,C1575_=_C1577 ,C1575_=_C1578 ,\nC1575_=_C1579 ,C1575_=_C1580 ,C1575_=_C1582 ,C1575_=_C1583 ,C1575_=_C1584 ,C1575_=_C1585 ,\nC1576_=_C1577 ,C1576_=_C1578 ,C1576_=_C1579 ,C1576_=_C1580 ,C1576_=_C1582 ,C1576_=_C1583 ,\nC1576_=_C1584 ,C1576_=_C1585 ,C1576_=_C2329 ,C1576_=_C2637 ,C1576_=_C3496 ,C1577_=_C1578 ,\nC1577_=_C1579 ,C1577_=_C1580 ,C1577_=_C1582 ,C1577_=_C1583 ,C1577_=_C1584 ,C1577_=_C1585 ,\nC1578_=_C1579 ,C1578_=_C1580 ,C1578_=_C1582 ,C1578_=_C1583 ,C1578_=_C1584 ,C1578_=_C1585 ,\nC1578_=_C3764 ,C1579_=_C1580 ,C1579_=_C1582 ,C1579_=_C1583 ,C1579_=_C1584 ,C1579_=_C1585 ,\nC1579_=_C2331 ,C1579_=_C2639 ,C1579_=_C4005 ,C1580_=_C1582 ,C1580_=_C1583 ,C1580_=_C1584 ,\nC1580_=_C1585 ,C1582_=_C1583 ,C1582_=_C1584 ,C1582_=_C1585 ,C1583_=_C1584 ,C1583_=_C1585 ,\nC1583_=_C2641 ,C1583_=_C4026 ,C1584_=_C1585 ,C1584_=_C4027 ,C1585_=_C4028 ,C1681_=_C1700 ,\nC1681_=_C2060 ,C1681_=_C2077 ,C1681_=_C2150 ,C1681_=_C2194 ,C1681_=_C2320 ,C1681_=_C2658 ,\nC1681_=_C2876 ,C1681_=_C3168 ,C1681_=_C3257 ,C1681_=_C3496 ,C1681_=_C3730 ,C1681_=_C3764 ,\nC1681_=_C4005 ,C1681_=_C4026 ,C1681_=_C4027 ,C1681_=_C4028 ,C1681_=_C4029 ,C1691_=_C1700 ,\nC1691_=_C1705 ,C1691_=_C1784 ,C1691_=_C1984 ,C1691_=_C2043 ,C1691_=_C2063 ,C1691_=_C2121 ,\nC1691_=_C2177 ,C1691_=_C2307 ,C1691_=_C2324 ,C1691_=_C2326 ,C1691_=_C2327 ,C1691_=_C2328 ,\nC1691_=_C2329 ,C1691_=_C2330 ,C1691_=_C2331 ,C1700_=_C2060 ,C1700_=_C2077 ,C1700_=_C2150 ,\nC1700_=_C2194 ,C1700_=_C2320 ,C1700_=_C2658 ,C1700_=_C2876 ,C1700_=_C3168 ,C1700_=_C3257 ,\nC1700_=_C3496 ,C1700_=_C3730 ,C1700_=_C3764 ,C1700_=_C4005 ,C1700_=_C4026 ,C1700_=_C4027 ,\nC1700_=_C4028 ,C1700_=_C4029 ,C1705_=_C1784 ,C1705_=_C1984 ,C1705_=_C2043 ,C1705_=_C2063 ,\nC1705_=_C2121 ,C1705_=_C2177 ,C1705_=_C2307 ,C1705_=_C2324 ,C1705_=_C2326 ,C1705_=_C2327 ,\nC1705_=_C2328 ,C1705_=_C2329 ,C1705_=_C2330 ,C1705_=_C2331 ,C1784_=_C1984 ,C1784_=_C2043 ,\nC1784_=_C2063 ,C1784_=_C2121 ,C1784_=_C2177 ,C1784_=_C2307 ,C1784_=_C2324 ,C1784_=_C2326 ,\nC1784_=_C2327 ,C1784_=_C2328 ,C1784_=_C2329 ,C1784_=_C2330 ,C1784_=_C2331 ,C1853_=_C2046 ,\nC1853_=_C2066 ,C1853_=_C2181 ,C1853_=_C2634 ,C1853_=_C2635 ,C1853_=_C2636 ,C1853_=_C2637 ,\nC1853_=_C2638 ,C1853_=_C2639 ,C1853_=_C2641 ,C1853_=_C2642 ,C1853_=_C2643 ,C1984_=_C2043 ,\nC1984_=_C2063 ,C1984_=_C2121 ,C1984_=_C2177 ,C1984_=_C2307 ,C1984_=_C2324 ,C1984_=_C2326 ,\nC1984_=_C2327 ,C1984_=_C2328 ,C1984_=_C2329 ,C1984_=_C2330 ,C1984_=_C2331 ,C2043_=_C2046 ,\nC2043_=_C2060 ,C2043_=_C2063 ,C2043_=_C2121 ,C2043_=_C2177 ,C2043_=_C2307 ,C2043_=_C2324 ,\nC2043_=_C2326 ,C2043_=_C2327 ,C2043_=_C2328 ,C2043_=_C2329 ,C2043_=_C2330 ,C2043_=_C2331 ,\nC2046_=_C2060 ,C2046_=_C2066 ,C2046_=_C2181 ,C2046_=_C2634 ,C2046_=_C2635 ,C2046_=_C2636 ,\nC2046_=_C2637 ,C2046_=_C2638 ,C2046_=_C2639 ,C2046_=_C2641 ,C2046_=_C2642 ,C2046_=_C2643 ,\nC2060_=_C2077 ,C2060_=_C2150 ,C2060_=_C2194 ,C2060_=_C2320 ,C2060_=_C2658 ,C2060_=_C2876 ,\nC2060_=_C3168 ,C2060_=_C3257 ,C2060_=_C3496 ,C2060_=_C3730 ,C2060_=_C3764 ,C2060_=_C4005 ,\nC2060_=_C4026 ,C2060_=_C4027 ,C2060_=_C4028 ,C2060_=_C4029 ,C2063_=_C2066 ,C2063_=_C2077 ,\nC2063_=_C2121 ,C2063_=_C2177 ,C2063_=_C2307 ,C2063_=_C2324 ,C2063_=_C2326 ,C2063_=_C2327 ,\nC2063_=_C2328 ,C2063_=_C2329 ,C2063_=_C2330 ,C2063_=_C2331 ,C2066_=_C2077 ,C2066_=_C2181 ,\nC2066_=_C2634 ,C2066_=_C2635 ,C2066_=_C2636 ,C2066_=_C2637 ,C2066_=_C2638 ,C2066_=_C2639 ,\nC2066_=_C2641 ,C2066_=_C2642 ,C2066_=_C2643 ,C2077_=_C2150 ,C2077_=_C2194 ,C2077_=_C2320 ,\nC2077_=_C2658 ,C2077_=_C2876 ,C2077_=_C3168 ,C2077_=_C3257 ,C2077_=_C3496 ,C2077_=_C3730 ,\nC2077_=_C3764 ,C2077_=_C4005 ,C2077_=_C4026 ,C2077_=_C4027 ,C2077_=_C4028 ,C2077_=_C4029 ,\nC2121_=_C2177 ,C2121_=_C2307 ,C2121_=_C2324 ,C2121_=_C2326 ,C2121_=_C2327 ,C2121_=_C2328 ,\nC2121_=_C2329 ,C2121_=_C2330 ,C2121_=_C2331 ,C2150_=_C2194 ,C2150_=_C2320 ,C2150_=_C2658 ,\nC2150_=_C2876 ,C2150_=_C3168 ,C2150_=_C3257 ,C2150_=_C3496 ,C2150_=_C3730 ,C2150_=_C3764 ,\nC2150_=_C4005 ,C2150_=_C4026 ,C2150_=_C4027 ,C2150_=_C4028 ,C2150_=_C4029 ,C2177_=_C2181 ,\nC2177_=_C2194 ,C2177_=_C2307 ,C2177_=_C2324 ,C2177_=_C2326 ,C2177_=_C2327 ,C2177_=_C2328 ,\nC2177_=_C2329 ,C2177_=_C2330 ,C2177_=_C2331 ,C2181_=_C2194 ,C2181_=_C2634 ,C2181_=_C2635 ,\nC2181_=_C2636 ,C2181_=_C2637 ,C2181_=_C2638 ,C2181_=_C2639 ,C2181_=_C2641 ,C2181_=_C2642 ,\nC2181_=_C2643 ,C2194_=_C2320 ,C2194_=_C2658 ,C2194_=_C2876 ,C2194_=_C3168 ,C2194_=_C3257 ,\nC2194_=_C3496 ,C2194_=_C3730 ,C2194_=_C3764 ,C2194_=_C4005 ,C2194_=_C4026 ,C2194_=_C4027 ,\nC2194_=_C4028 ,C2194_=_C4029 ,C2307_=_C2320 ,C2307_=_C2324 ,C2307_=_C2326 ,C2307_=_C2327 ,\nC2307_=_C2328 ,C2307_=_C2329 ,C2307_=_C2330 ,C2307_=_C2331 ,C2320_=_C2658 ,C2320_=_C2876 ,\nC2320_=_C3168 ,C2320_=_C3257 ,C2320_=_C3496 ,C2320_=_C3730 ,C2320_=_C3764 ,C2320_=_C4005 ,\nC2320_=_C4026 ,C2320_=_C4027 ,C2320_=_C4028 ,C2320_=_C4029</w:t>
      </w:r>
    </w:p>
    <w:p>
      <w:pPr>
        <w:pStyle w:val="PreformattedText"/>
        <w:bidi w:val="0"/>
        <w:spacing w:before="0" w:after="0"/>
        <w:jc w:val="left"/>
        <w:rPr/>
      </w:pPr>
      <w:r>
        <w:rPr/>
        <w:t xml:space="preserve"> </w:t>
      </w:r>
      <w:r>
        <w:rPr/>
        <w:t>,C2324_=_C2326 ,C2324_=_C2327 ,\nC2324_=_C2328 ,C2324_=_C2329 ,C2324_=_C2330 ,C2324_=_C2331 ,C2326_=_C2327 ,C2326_=_C2328 ,\nC2326_=_C2329 ,C2326_=_C2330 ,C2326_=_C2331 ,C2327_=_C2328 ,C2327_=_C2329 ,C2327_=_C2330 ,\nC2327_=_C2331 ,C2327_=_C2634 ,C2327_=_C3168 ,C2328_=_C2329 ,C2328_=_C2330 ,C2328_=_C2331 ,\nC2329_=_C2330 ,C2329_=_C2331 ,C2329_=_C2637 ,C2329_=_C3496 ,C2330_=_C2331 ,C2331_=_C2639 ,\nC2331_=_C4005 ,C2634_=_C2635 ,C2634_=_C2636 ,C2634_=_C2637 ,C2634_=_C2638 ,C2634_=_C2639 ,\nC2634_=_C2641 ,C2634_=_C2642 ,C2634_=_C2643 ,C2634_=_C3168 ,C2635_=_C2636 ,C2635_=_C2637 ,\nC2635_=_C2638 ,C2635_=_C2639 ,C2635_=_C2641 ,C2635_=_C2642 ,C2635_=_C2643 ,C2636_=_C2637 ,\nC2636_=_C2638 ,C2636_=_C2639 ,C2636_=_C2641 ,C2636_=_C2642 ,C2636_=_C2643 ,C2637_=_C2638 ,\nC2637_=_C2639 ,C2637_=_C2641 ,C2637_=_C2642 ,C2637_=_C2643 ,C2637_=_C3496 ,C2638_=_C2639 ,\nC2638_=_C2641 ,C2638_=_C2642 ,C2638_=_C2643 ,C2639_=_C2641 ,C2639_=_C2642 ,C2639_=_C2643 ,\nC2639_=_C4005 ,C2641_=_C2642 ,C2641_=_C2643 ,C2641_=_C4026 ,C2642_=_C2643 ,C2658_=_C2876 ,\nC2658_=_C3168 ,C2658_=_C3257 ,C2658_=_C3496 ,C2658_=_C3730 ,C2658_=_C3764 ,C2658_=_C4005 ,\nC2658_=_C4026 ,C2658_=_C4027 ,C2658_=_C4028 ,C2658_=_C4029 ,C2876_=_C3168 ,C2876_=_C3257 ,\nC2876_=_C3496 ,C2876_=_C3730 ,C2876_=_C3764 ,C2876_=_C4005 ,C2876_=_C4026 ,C2876_=_C4027 ,\nC2876_=_C4028 ,C2876_=_C4029 ,C3168_=_C3257 ,C3168_=_C3496 ,C3168_=_C3730 ,C3168_=_C3764 ,\nC3168_=_C4005 ,C3168_=_C4026 ,C3168_=_C4027 ,C3168_=_C4028 ,C3168_=_C4029 ,C3257_=_C3496 ,\nC3257_=_C3730 ,C3257_=_C3764 ,C3257_=_C4005 ,C3257_=_C4026 ,C3257_=_C4027 ,C3257_=_C4028 ,\nC3257_=_C4029 ,C3496_=_C3730 ,C3496_=_C3764 ,C3496_=_C4005 ,C3496_=_C4026 ,C3496_=_C4027 ,\nC3496_=_C4028 ,C3496_=_C4029 ,C3730_=_C3764 ,C3730_=_C4005 ,C3730_=_C4026 ,C3730_=_C4027 ,\nC3730_=_C4028 ,C3730_=_C4029 ,C3764_=_C4005 ,C3764_=_C4026 ,C3764_=_C4027 ,C3764_=_C4028 ,\nC3764_=_C4029 ,C4005_=_C4026 ,C4005_=_C4027 ,C4005_=_C4028 ,C4005_=_C4029 ,C4026_=_C4027 ,\nC4026_=_C4028 ,C4026_=_C4029 ,C4027_=_C4028 ,C4027_=_C4029 ,C4028_=_C4029 ,"];230[shape=box, label="id:230 level: 6\n106: C80 C168 C221 C276 C394 \nC399 C403 C404 C421 C425 C430 \nC432 C486 C559 C782 C945 C1128 \nC1298 C1336 C1343 C1460 C1461 C1462 \nC1463 C1465 C1466 C1467 C1468 C1469 \nC1470 C1471 C1472 C1473 C1474 C1475 \nC1476 C1477 C1478 C1530 C1551 C1567 \nC1570 C1573 C1670 C1868 C1962 C1964 \nC1965 C2042 C2062 C2177 C2178 C2179 \nC2180 C2181 C2182 C2183 C2184 C2185 \nC2186 C2187 C2188 C2189 C2190 C2191 \nC2192 C2193 C2194 C2195 C2196 C2233 \nC2335 C2336 C2447 C2470 C2543 C2600 \nC2620 C2621 C2622 C2623 C2624 C2625 \nC2626 C2627 C2628 C2629 C2630 C2631 \nC2632 C2633 C2646 C2736 C2870 C2871 \nC2872 C2873 C2874 C2875 C2876 C2877 \nC2878 C2879 C2880 C2881 C2882 \n1510: C80_=_C168( C80 C168 ) C80_=_C221( C80 C221 ) C80_=_C276( C80 C276 ) C80_=_C394( C80 C394 ) C80_=_C421( C80 C421 ) \nC80_=_C559( C80 C559 ) C80_=_C945( C80 C945 ) C80_=_C1336( C80 C1336 ) C80_=_C1460( C80 C1460 ) C80_=_C1461( C80 C1461 ) C80_=_C1462( C80 C1462 ) \nC80_=_C1463( C80 C1463 ) C80_=_C1465( C80 C1465 ) C80_=_C1466( C80 C1466 ) C80_=_C1467( C80 C1467 ) C80_=_C1468( C80 C1468 ) C80_=_C1469( C80 C1469 ) \nC80_=_C1470( C80 C1470 ) C80_=_C1471( C80 C1471 ) C80_=_C1472( C80 C1472 ) C80_=_C1473( C80 C1473 ) C80_=_C1474( C80 C1474 ) C80_=_C1475( C80 C1475 ) \nC80_=_C1476( C80 C1476 ) C80_=_C1477( C80 C1477 ) C80_=_C1478( C80 C1478 ) C168_=_C221( C168 C221 ) C168_=_C276( C168 C276 ) C168_=_C394( C168 C394 ) \nC168_=_C421( C168 C421 ) C168_=_C559( C168 C559 ) C168_=_C945( C168 C945 ) C168_=_C1336( C168 C1336 ) C168_=_C1460( C168 C1460 ) C168_=_C1461( C168 C1461 ) \nC168_=_C1462( C168 C1462 ) C168_=_C1463( C168 C1463 ) C168_=_C1465( C168 C1465 ) C168_=_C1466( C168 C1466 ) C168_=_C1467( C168 C1467 ) C168_=_C1468( C168 C1468 ) \nC168_=_C1469( C168 C1469 ) C168_=_C1470( C168 C1470 ) C168_=_C1471( C168 C1471 ) C168_=_C1472( C168 C1472 ) C168_=_C1473( C168 C1473 ) C168_=_C1474( C168 C1474 ) \nC168_=_C1475( C168 C1475 ) C168_=_C1476( C168 C1476 ) C168_=_C1477( C168 C1477 ) C168_=_C1478( C168 C1478 ) C221_=_C276( C221 C276 ) C221_=_C394( C221 C394 ) \nC221_=_C421( C221 C421 ) C221_=_C559( C221 C559 ) C221_=_C945( C221 C945 ) C221_=_C1336( C221 C1336 ) C221_=_C1460( C221 C1460 ) C221_=_C1461( C221 C1461 ) \nC221_=_C1462( C221 C1462 ) C221_=_C1463( C221 C1463 ) C221_=_C1465( C221 C1465 ) C221_=_C1466( C221 C1466 ) C221_=_C1467( C221 C1467 ) C221_=_C1468( C221 C1468 ) \nC221_=_C1469( C221 C1469 ) C221_=_C1470( C221 C1470 ) C221_=_C1471( C221 C1471 ) C221_=_C1472( C221 C1472 ) C221_=_C1473( C221 C1473 ) C221_=_C1474( C221 C1474 ) \nC221_=_C1475( C221 C1475 ) C221_=_C1476( C221 C1476 ) C221_=_C1477( C221 C1477 ) C221_=_C1478( C221 C1478 ) C276_=_C394( C276 C394 ) C276_=_C421( C276 C421 ) \nC276_=_C559( C276 C559 ) C276_=_C945( C276 C945 ) C276_=_C1336( C276 C1336 ) C276_=_C1460( C276 C1460 ) C276_=_C1461( C276 C1461 ) C276_=_C1462( C276 C1462 ) \nC276_=_C1463( C276 C1463 ) C276_=_C1465( C276 C1465 ) C276_=_C1466( C276 C1466 ) C276_=_C1467( C276 C1467 ) C276_=_C1468( C276 C1468 ) C276_=_C1469( C276 C1469 ) \nC276_=_C1470( C276 C1470 ) C276_=_C1471( C276 C1471 ) C276_=_C1472( C276 C1472 ) C276_=_C1473( C276 C1473 ) C276_=_C1474( C276 C1474 ) C276_=_C1475( C276 C1475 ) \nC276_=_C1476( C276 C1476 ) C276_=_C1477( C276 C1477 ) C276_=_C1478( C276 C1478 ) C394_=_C399( C394 C399 ) C394_=_C403( C394 C403 ) C394_=_C404( C394 C404 ) \nC394_=_C421( C394 C421 ) C394_=_C559( C394 C559 ) C394_=_C945( C394 C945 ) C394_=_C1336( C394 C1336 ) C394_=_C1460( C394 C1460 ) C394_=_C1461( C394 C1461 ) \nC394_=_C1462( C394 C1462 ) C394_=_C1463( C394 C1463 ) C394_=_C1465( C394 C1465 ) C394_=_C1466( C394 C1466 ) C394_=_C1467( C394 C1467 ) C394_=_C1468( C394 C1468 ) \nC394_=_C1469( C394 C1469 ) C394_=_C1470( C394 C1470 ) C394_=_C1471( C394 C1471 ) C394_=_C1472( C394 C1472 ) C394_=_C1473( C394 C1473 ) C394_=_C1474( C394 C1474 ) \nC394_=_C1475( C394 C1475 ) C394_=_C1476( C394 C1476 ) C394_=_C1477( C394 C1477 ) C394_=_C1478( C394 C1478 ) C399_=_C403( C399 C403 ) C399_=_C404( C399 C404 ) \nC399_=_C425( C399 C425 ) C399_=_C1128( C399 C1128 ) C399_=_C1567( C399 C1567 ) C399_=_C1962( C399 C1962 ) C399_=_C2042( C399 C2042 ) C399_=_C2062( C399 C2062 ) \nC399_=_C2177( C399 C2177 ) C399_=_C2178( C399 C2178 ) C399_=_C2179( C399 C2179 ) C399_=_C2180( C399 C2180 ) C399_=_C2181( C399 C2181 ) C399_=_C2182( C399 C2182 ) \nC399_=_C2183( C399 C2183 ) C399_=_C2184( C399 C2184 ) C399_=_C2185( C399 C2185 ) C399_=_C2186( C399 C2186 ) C399_=_C2187( C399 C2187 ) C399_=_C2188( C399 C2188 ) \nC399_=_C2189( C399 C2189 ) C399_=_C2190( C399 C2190 ) C399_=_C2191( C399 C2191 ) C399_=_C2192( C399 C2192 ) C399_=_C2193( C399 C2193 ) C399_=_C2194( C399 C2194 ) \nC399_=_C2195( C399 C2195 ) C399_=_C2196( C399 C2196 ) C403_=_C404( C403 C404 ) C403_=_C430( C403 C430 ) C403_=_C1298( C403 C1298 ) C403_=_C1343( C403 C1343 ) \nC403_=_C1468( C403 C1468 ) C403_=_C1570( C403 C1570 ) C403_=_C1868( C403 C1868 ) C403_=_C1964( C403 C1964 ) C403_=_C2180( C403 C2180 ) C403_=_C2233( C403 C2233 ) \nC403_=_C2335( C403 C2335 ) C403_=_C2470( C403 C2470 ) C403_=_C2543( C403 C2543 ) C403_=_C2600( C403 C2600 ) C403_=_C2620( C403 C2620 ) C403_=_C2621( C403 C2621 ) \nC403_=_C2622( C403 C2622 ) C403_=_C2623( C403 C2623 ) C403_=_C2624( C403 C2624 ) C403_=_C2625( C403 C2625 ) C403_=_C2626( C403 C2626 ) C403_=_C2627( C403 C2627 ) \nC403_=_C2628( C403 C2628 ) C403_=_C2629( C403 C2629 ) C403_=_C2630( C403 C2630 ) C403_=_C2631( C403 C2631 ) C403_=_C2632( C403 C2632 ) C403_=_C2633( C403 C2633 ) \nC404_=_C432( C404 C432 ) C404_=_C486( C404 C486 ) C404_=_C782( C404 C782 ) C404_=_C1470( C404 C1470 ) C404_=_C1530( C404 C1530 ) C404_=_C1551( C404 C1551 ) \nC404_=_C1573( C404 C1573 ) C404_=_C1670( C404 C1670 ) C404_=_C1965( C404 C1965 ) C404_=_C2182( C404 C2182 ) C404_=_C2336( C404 C2336 ) C404_=_C2447( C404 C2447 ) \nC404_=_C2646( C404 C2646 ) C404_=_C2736( C404 C2736 ) C404_=_C2870( C404 C2870 ) C404_=_C2871( C404 C2871 ) C404_=_C2872( C404 C2872 ) C404_=_C2873( C404 C2873 ) \nC404_=_C2874( C404 C2874 ) C404_=_C2875( C404 C2875 ) C404_=_C2876( C404 C2876 ) C404_=_C2877( C404 C2877 ) C404_=_C2878( C404 C2878 ) C404_=_C2879( C404 C2879 ) \nC404_=_C2880( C404 C2880 ) C404_=_C2881( C404 C2881 ) C404_=_C2882( C404 C2882 ) C421_=_C425( C421 C425 ) C421_=_C430( C421 C430 ) C421_=_C432( C421 C432 ) \nC421_=_C559( C421 C559 ) C421_=_C945( C421 C945 ) C421_=_C1336( C421 C1336 ) C421_=_C1460( C421 C1460 ) C421_=_C1461( C421 C1461 ) C421_=_C1462( C421 C1462 ) \nC421_=_C1463( C421 C1463 ) C421_=_C1465( C421 C1465 ) C421_=_C1466( C421 C1466 ) C421_=_C1467( C421 C1467 ) C421_=_C1468( C421 C1468 ) C421_=_C1469( C421 C1469 ) \nC421_=_C1470( C421 C1470 ) C421_=_C1471( C421 C1471 ) C421_=_C1472( C421 C1472 ) C421_=_C1473( C421 C1473 ) C421_=_C1474( C421 C1474 ) C421_=_C1475( C421 C1475 ) \nC421_=_C1476( C421 C1476 ) C421_=_C1477( C421 C1477 ) C421_=_C1478( C421 C1478 ) C425_=_C430( C425 C430 ) C425_=_C432( C425 C432 ) C425_=_C1128( C425 C1128 ) \nC425_=_C1567( C425 C1567 ) C425_=_C1962( C425 C1962 ) C425_=_C2042( C425 C2042 ) C425_=_C2062( C425 C2062 ) C425_=_C2177( C425 C2177 ) C425_=_C2178( C425 C2178 ) \nC425_=_C2179( C425 C2179 ) C425_=_C2180( C425 C2180 ) C425_=_C2181( C425 C2181 ) C425_=_C2182( C425 C2182 ) C425_=_C2183( C425 C2183 ) C425_=_C2184( C425 C2184 ) \nC425_=_C2185( C425 C2185 ) C425_=_C2186( C425 C2186 ) C425_=_C2187( C425 C2187 ) C425_=_C2188( C425 C2188 ) C425_=_C2189( C425 C2189 ) C425_=_C2190( C425 C2190 ) \nC425_=_C2191( C425 C2191 ) C425_=_C2192( C425 C2192 ) C425_=_C2193( C425 C2193 ) C425_=_C2194( C425 C2194 ) C425_=_C2195( C425 C2195 ) C425_=_C2196( C425 C2196 ) \nC430_=_C432( C430 C432 ) C430_=_C1298( C430 C1298 ) C430_=_C1343( C430 C1343 ) C430_=_C1468( C430 C1468 ) C430_=_C1570( C430 C1570 ) C430_=_C1868( C430 C1868 ) \nC430_=_C1964( C430 C1964 ) C430_=_C2180( C430 C2180 ) C430_=_C2233( C430 C2233 ) C430_=_C2335( C430 C2335</w:t>
      </w:r>
    </w:p>
    <w:p>
      <w:pPr>
        <w:pStyle w:val="PreformattedText"/>
        <w:bidi w:val="0"/>
        <w:spacing w:before="0" w:after="0"/>
        <w:jc w:val="left"/>
        <w:rPr/>
      </w:pPr>
      <w:r>
        <w:rPr/>
        <w:t xml:space="preserve"> </w:t>
      </w:r>
      <w:r>
        <w:rPr/>
        <w:t>) C430_=_C2470( C430 C2470 ) C430_=_C2543( C430 C2543 ) \nC430_=_C2600( C430 C2600 ) C430_=_C2620( C430 C2620 ) C430_=_C2621( C430 C2621 ) C430_=_C2622( C430 C2622 ) C430_=_C2623( C430 C2623 ) C430_=_C2624( C430 C2624 ) \nC430_=_C2625( C430 C2625 ) C430_=_C2626( C430 C2626 ) C430_=_C2627( C430 C2627 ) C430_=_C2628( C430 C2628 ) C430_=_C2629( C430 C2629 ) C430_=_C2630( C430 C2630 ) \nC430_=_C2631( C430 C2631 ) C430_=_C2632( C430 C2632 ) C430_=_C2633( C430 C2633 ) C432_=_C486( C432 C486 ) C432_=_C782( C432 C782 ) C432_=_C1470( C432 C1470 ) \nC432_=_C1530( C432 C1530 ) C432_=_C1551( C432 C1551 ) C432_=_C1573( C432 C1573 ) C432_=_C1670( C432 C1670 ) C432_=_C1965( C432 C1965 ) C432_=_C2182( C432 C2182 ) \nC432_=_C2336( C432 C2336 ) C432_=_C2447( C432 C2447 ) C432_=_C2646( C432 C2646 ) C432_=_C2736( C432 C2736 ) C432_=_C2870( C432 C2870 ) C432_=_C2871( C432 C2871 ) \nC432_=_C2872( C432 C2872 ) C432_=_C2873( C432 C2873 ) C432_=_C2874( C432 C2874 ) C432_=_C2875( C432 C2875 ) C432_=_C2876( C432 C2876 ) C432_=_C2877( C432 C2877 ) \nC432_=_C2878( C432 C2878 ) C432_=_C2879( C432 C2879 ) C432_=_C2880( C432 C2880 ) C432_=_C2881( C432 C2881 ) C432_=_C2882( C432 C2882 ) C486_=_C782( C486 C782 ) \nC486_=_C1470( C486 C1470 ) C486_=_C1530( C486 C1530 ) C486_=_C1551( C486 C1551 ) C486_=_C1573( C486 C1573 ) C486_=_C1670( C486 C1670 ) C486_=_C1965( C486 C1965 ) \nC486_=_C2182( C486 C2182 ) C486_=_C2336( C486 C2336 ) C486_=_C2447( C486 C2447 ) C486_=_C2646( C486 C2646 ) C486_=_C2736( C486 C2736 ) C486_=_C2870( C486 C2870 ) \nC486_=_C2871( C486 C2871 ) C486_=_C2872( C486 C2872 ) C486_=_C2873( C486 C2873 ) C486_=_C2874( C486 C2874 ) C486_=_C2875( C486 C2875 ) C486_=_C2876( C486 C2876 ) \nC486_=_C2877( C486 C2877 ) C486_=_C2878( C486 C2878 ) C486_=_C2879( C486 C2879 ) C486_=_C2880( C486 C2880 ) C486_=_C2881( C486 C2881 ) C486_=_C2882( C486 C2882 ) \nC559_=_C945( C559 C945 ) C559_=_C1336( C559 C1336 ) C559_=_C1460( C559 C1460 ) C559_=_C1461( C559 C1461 ) C559_=_C1462( C559 C1462 ) C559_=_C1463( C559 C1463 ) \nC559_=_C1465( C559 C1465 ) C559_=_C1466( C559 C1466 ) C559_=_C1467( C559 C1467 ) C559_=_C1468( C559 C1468 ) C559_=_C1469( C559 C1469 ) C559_=_C1470( C559 C1470 ) \nC559_=_C1471( C559 C1471 ) C559_=_C1472( C559 C1472 ) C559_=_C1473( C559 C1473 ) C559_=_C1474( C559 C1474 ) C559_=_C1475( C559 C1475 ) C559_=_C1476( C559 C1476 ) \nC559_=_C1477( C559 C1477 ) C559_=_C1478( C559 C1478 ) C782_=_C1470( C782 C1470 ) C782_=_C1530( C782 C1530 ) C782_=_C1551( C782 C1551 ) C782_=_C1573( C782 C1573 ) \nC782_=_C1670( C782 C1670 ) C782_=_C1965( C782 C1965 ) C782_=_C2182( C782 C2182 ) C782_=_C2336( C782 C2336 ) C782_=_C2447( C782 C2447 ) C782_=_C2646( C782 C2646 ) \nC782_=_C2736( C782 C2736 ) C782_=_C2870( C782 C2870 ) C782_=_C2871( C782 C2871 ) C782_=_C2872( C782 C2872 ) C782_=_C2873( C782 C2873 ) C782_=_C2874( C782 C2874 ) \nC782_=_C2875( C782 C2875 ) C782_=_C2876( C782 C2876 ) C782_=_C2877( C782 C2877 ) C782_=_C2878( C782 C2878 ) C782_=_C2879( C782 C2879 ) C782_=_C2880( C782 C2880 ) \nC782_=_C2881( C782 C2881 ) C782_=_C2882( C782 C2882 ) C945_=_C1336( C945 C1336 ) C945_=_C1460( C945 C1460 ) C945_=_C1461( C945 C1461 ) C945_=_C1462( C945 C1462 ) \nC945_=_C1463( C945 C1463 ) C945_=_C1465( C945 C1465 ) C945_=_C1466( C945 C1466 ) C945_=_C1467( C945 C1467 ) C945_=_C1468( C945 C1468 ) C945_=_C1469( C945 C1469 ) \nC945_=_C1470( C945 C1470 ) C945_=_C1471( C945 C1471 ) C945_=_C1472( C945 C1472 ) C945_=_C1473( C945 C1473 ) C945_=_C1474( C945 C1474 ) C945_=_C1475( C945 C1475 ) \nC945_=_C1476( C945 C1476 ) C945_=_C1477( C945 C1477 ) C945_=_C1478( C945 C1478 ) C1128_=_C1567( C1128 C1567 ) C1128_=_C1962( C1128 C1962 ) C1128_=_C2042( C1128 C2042 ) \nC1128_=_C2062( C1128 C2062 ) C1128_=_C2177( C1128 C2177 ) C1128_=_C2178( C1128 C2178 ) C1128_=_C2179( C1128 C2179 ) C1128_=_C2180( C1128 C2180 ) C1128_=_C2181( C1128 C2181 ) \nC1128_=_C2182( C1128 C2182 ) C1128_=_C2183( C1128 C2183 ) C1128_=_C2184( C1128 C2184 ) C1128_=_C2185( C1128 C2185 ) C1128_=_C2186( C1128 C2186 ) C1128_=_C2187( C1128 C2187 ) \nC1128_=_C2188( C1128 C2188 ) C1128_=_C2189( C1128 C2189 ) C1128_=_C2190( C1128 C2190 ) C1128_=_C2191( C1128 C2191 ) C1128_=_C2192( C1128 C2192 ) C1128_=_C2193( C1128 C2193 ) \nC1128_=_C2194( C1128 C2194 ) C1128_=_C2195( C1128 C2195 ) C1128_=_C2196( C1128 C2196 ) C1298_=_C1343( C1298 C1343 ) C1298_=_C1468( C1298 C1468 ) C1298_=_C1570( C1298 C1570 ) \nC1298_=_C1868( C1298 C1868 ) C1298_=_C1964( C1298 C1964 ) C1298_=_C2180( C1298 C2180 ) C1298_=_C2233( C1298 C2233 ) C1298_=_C2335( C1298 C2335 ) C1298_=_C2470( C1298 C2470 ) \nC1298_=_C2543( C1298 C2543 ) C1298_=_C2600( C1298 C2600 ) C1298_=_C2620( C1298 C2620 ) C1298_=_C2621( C1298 C2621 ) C1298_=_C2622( C1298 C2622 ) C1298_=_C2623( C1298 C2623 ) \nC1298_=_C2624( C1298 C2624 ) C1298_=_C2625( C1298 C2625 ) C1298_=_C2626( C1298 C2626 ) C1298_=_C2627( C1298 C2627 ) C1298_=_C2628( C1298 C2628 ) C1298_=_C2629( C1298 C2629 ) \nC1298_=_C2630( C1298 C2630 ) C1298_=_C2631( C1298 C2631 ) C1298_=_C2632( C1298 C2632 ) C1298_=_C2633( C1298 C2633 ) C1336_=_C1343( C1336 C1343 ) C1336_=_C1460( C1336 C1460 ) \nC1336_=_C1461( C1336 C1461 ) C1336_=_C1462( C1336 C1462 ) C1336_=_C1463( C1336 C1463 ) C1336_=_C1465( C1336 C1465 ) C1336_=_C1466( C1336 C1466 ) C1336_=_C1467( C1336 C1467 ) \nC1336_=_C1468( C1336 C1468 ) C1336_=_C1469( C1336 C1469 ) C1336_=_C1470( C1336 C1470 ) C1336_=_C1471( C1336 C1471 ) C1336_=_C1472( C1336 C1472 ) C1336_=_C1473( C1336 C1473 ) \nC1336_=_C1474( C1336 C1474 ) C1336_=_C1475( C1336 C1475 ) C1336_=_C1476( C1336 C1476 ) C1336_=_C1477( C1336 C1477 ) C1336_=_C1478( C1336 C1478 ) C1343_=_C1468( C1343 C1468 ) \nC1343_=_C1570( C1343 C1570 ) C1343_=_C1868( C1343 C1868 ) C1343_=_C1964( C1343 C1964 ) C1343_=_C2180( C1343 C2180 ) C1343_=_C2233( C1343 C2233 ) C1343_=_C2335( C1343 C2335 ) \nC1343_=_C2470( C1343 C2470 ) C1343_=_C2543( C1343 C2543 ) C1343_=_C2600( C1343 C2600 ) C1343_=_C2620( C1343 C2620 ) C1343_=_C2621( C1343 C2621 ) C1343_=_C2622( C1343 C2622 ) \nC1343_=_C2623( C1343 C2623 ) C1343_=_C2624( C1343 C2624 ) C1343_=_C2625( C1343 C2625 ) C1343_=_C2626( C1343 C2626 ) C1343_=_C2627( C1343 C2627 ) C1343_=_C2628( C1343 C2628 ) \nC1343_=_C2629( C1343 C2629 ) C1343_=_C2630( C1343 C2630 ) C1343_=_C2631( C1343 C2631 ) C1343_=_C2632( C1343 C2632 ) C1343_=_C2633( C1343 C2633 ) C1460_=_C1461( C1460 C1461 ) \nC1460_=_C1462( C1460 C1462 ) C1460_=_C1463( C1460 C1463 ) C1460_=_C1465( C1460 C1465 ) C1460_=_C1466( C1460 C1466 ) C1460_=_C1467( C1460 C1467 ) C1460_=_C1468( C1460 C1468 ) \nC1460_=_C1469( C1460 C1469 ) C1460_=_C1470( C1460 C1470 ) C1460_=_C1471( C1460 C1471 ) C1460_=_C1472( C1460 C1472 ) C1460_=_C1473( C1460 C1473 ) C1460_=_C1474( C1460 C1474 ) \nC1460_=_C1475( C1460 C1475 ) C1460_=_C1476( C1460 C1476 ) C1460_=_C1477( C1460 C1477 ) C1460_=_C1478( C1460 C1478 ) C1461_=_C1462( C1461 C1462 ) C1461_=_C1463( C1461 C1463 ) \nC1461_=_C1465( C1461 C1465 ) C1461_=_C1466( C1461 C1466 ) C1461_=_C1467( C1461 C1467 ) C1461_=_C1468( C1461 C1468 ) C1461_=_C1469( C1461 C1469 ) C1461_=_C1470( C1461 C1470 ) \nC1461_=_C1471( C1461 C1471 ) C1461_=_C1472( C1461 C1472 ) C1461_=_C1473( C1461 C1473 ) C1461_=_C1474( C1461 C1474 ) C1461_=_C1475( C1461 C1475 ) C1461_=_C1476( C1461 C1476 ) \nC1461_=_C1477( C1461 C1477 ) C1461_=_C1478( C1461 C1478 ) C1462_=_C1463( C1462 C1463 ) C1462_=_C1465( C1462 C1465 ) C1462_=_C1466( C1462 C1466 ) C1462_=_C1467( C1462 C1467 ) \nC1462_=_C1468( C1462 C1468 ) C1462_=_C1469( C1462 C1469 ) C1462_=_C1470( C1462 C1470 ) C1462_=_C1471( C1462 C1471 ) C1462_=_C1472( C1462 C1472 ) C1462_=_C1473( C1462 C1473 ) \nC1462_=_C1474( C1462 C1474 ) C1462_=_C1475( C1462 C1475 ) C1462_=_C1476( C1462 C1476 ) C1462_=_C1477( C1462 C1477 ) C1462_=_C1478( C1462 C1478 ) C1462_=_C1962( C1462 C1962 ) \nC1462_=_C1964( C1462 C1964 ) C1462_=_C1965( C1462 C1965 ) C1463_=_C1465( C1463 C1465 ) C1463_=_C1466( C1463 C1466 ) C1463_=_C1467( C1463 C1467 ) C1463_=_C1468( C1463 C1468 ) \nC1463_=_C1469( C1463 C1469 ) C1463_=_C1470( C1463 C1470 ) C1463_=_C1471( C1463 C1471 ) C1463_=_C1472( C1463 C1472 ) C1463_=_C1473( C1463 C1473 ) C1463_=_C1474( C1463 C1474 ) \nC1463_=_C1475( C1463 C1475 ) C1463_=_C1476( C1463 C1476 ) C1463_=_C1477( C1463 C1477 ) C1463_=_C1478( C1463 C1478 ) C1465_=_C1466( C1465 C1466 ) C1465_=_C1467( C1465 C1467 ) \nC1465_=_C1468( C1465 C1468 ) C1465_=_C1469( C1465 C1469 ) C1465_=_C1470( C1465 C1470 ) C1465_=_C1471( C1465 C1471 ) C1465_=_C1472( C1465 C1472 ) C1465_=_C1473( C1465 C1473 ) \nC1465_=_C1474( C1465 C1474 ) C1465_=_C1475( C1465 C1475 ) C1465_=_C1476( C1465 C1476 ) C1465_=_C1477( C1465 C1477 ) C1465_=_C1478( C1465 C1478 ) C1465_=_C2177( C1465 C2177 ) \nC1466_=_C1467( C1466 C1467 ) C1466_=_C1468( C1466 C1468 ) C1466_=_C1469( C1466 C1469 ) C1466_=_C1470( C1466 C1470 ) C1466_=_C1471( C1466 C1471 ) C1466_=_C1472( C1466 C1472 ) \nC1466_=_C1473( C1466 C1473 ) C1466_=_C1474( C1466 C1474 ) C1466_=_C1475( C1466 C1475 ) C1466_=_C1476( C1466 C1476 ) C1466_=_C1477( C1466 C1477 ) C1466_=_C1478( C1466 C1478 ) \nC1466_=_C2178( C1466 C2178 ) C1466_=_C2335( C1466 C2335 ) C1466_=_C2336( C1466 C2336 ) C1467_=_C1468( C1467 C1468 ) C1467_=_C1469( C1467 C1469 ) C1467_=_C1470( C1467 C1470 ) \nC1467_=_C1471( C1467 C1471 ) C1467_=_C1472( C1467 C1472 ) C1467_=_C1473( C1467 C1473 ) C1467_=_C1474( C1467 C1474 ) C1467_=_C1475( C1467 C1475 ) C1467_=_C1476( C1467 C1476 ) \nC1467_=_C1477( C1467 C1477 ) C1467_=_C1478( C1467 C1478 ) C1468_=_C1469( C1468 C1469 ) C1468_=_C1470( C1468 C1470 ) C1468_=_C1471( C1468 C1471 ) C1468_=_C1472( C1468 C1472 ) \nC1468_=_C1473( C1468 C1473 ) C1468_=_C1474( C1468 C1474 ) C1468_=_C1475( C1468 C1475 ) C1468_=_C1476( C1468 C1476 ) C1468_=_C1477( C1468 C1477 ) C1468_=_C1478( C1468 C1478 ) \nC1468_=_C1570( C1468 C1570 ) C1468_=_C1868( C1468 C1868 ) C1468_=_C1964( C1468 C1964 ) C1468_=_C2180( C1468 C2180 ) C1468_=_C2233( C1468 C2233 ) C1468_=_C2335( C1468 C2335 ) \nC1468_=_C2470( C1468 C2470 ) C1468_=_C2543( C1468 C2543 ) C1468_=_C2600( C1468</w:t>
      </w:r>
    </w:p>
    <w:p>
      <w:pPr>
        <w:pStyle w:val="PreformattedText"/>
        <w:bidi w:val="0"/>
        <w:spacing w:before="0" w:after="0"/>
        <w:jc w:val="left"/>
        <w:rPr/>
      </w:pPr>
      <w:r>
        <w:rPr/>
        <w:t xml:space="preserve"> </w:t>
      </w:r>
      <w:r>
        <w:rPr/>
        <w:t>C2600 ) C1468_=_C2620( C1468 C2620 ) C1468_=_C2621( C1468 C2621 ) C1468_=_C2622( C1468 C2622 ) \nC1468_=_C2623( C1468 C2623 ) C1468_=_C2624( C1468 C2624 ) C1468_=_C2625( C1468 C2625 ) C1468_=_C2626( C1468 C2626 ) C1468_=_C2627( C1468 C2627 ) C1468_=_C2628( C1468 C2628 ) \nC1468_=_C2629( C1468 C2629 ) C1468_=_C2630( C1468 C2630 ) C1468_=_C2631( C1468 C2631 ) C1468_=_C2632( C1468 C2632 ) C1468_=_C2633( C1468 C2633 ) C1469_=_C1470( C1469 C1470 ) \nC1469_=_C1471( C1469 C1471 ) C1469_=_C1472( C1469 C1472 ) C1469_=_C1473( C1469 C1473 ) C1469_=_C1474( C1469 C1474 ) C1469_=_C1475( C1469 C1475 ) C1469_=_C1476( C1469 C1476 ) \nC1469_=_C1477( C1469 C1477 ) C1469_=_C1478( C1469 C1478 ) C1470_=_C1471( C1470 C1471 ) C1470_=_C1472( C1470 C1472 ) C1470_=_C1473( C1470 C1473 ) C1470_=_C1474( C1470 C1474 ) \nC1470_=_C1475( C1470 C1475 ) C1470_=_C1476( C1470 C1476 ) C1470_=_C1477( C1470 C1477 ) C1470_=_C1478( C1470 C1478 ) C1470_=_C1530( C1470 C1530 ) C1470_=_C1551( C1470 C1551 ) \nC1470_=_C1573( C1470 C1573 ) C1470_=_C1670( C1470 C1670 ) C1470_=_C1965( C1470 C1965 ) C1470_=_C2182( C1470 C2182 ) C1470_=_C2336( C1470 C2336 ) C1470_=_C2447( C1470 C2447 ) \nC1470_=_C2646( C1470 C2646 ) C1470_=_C2736( C1470 C2736 ) C1470_=_C2870( C1470 C2870 ) C1470_=_C2871( C1470 C2871 ) C1470_=_C2872( C1470 C2872 ) C1470_=_C2873( C1470 C2873 ) \nC1470_=_C2874( C1470 C2874 ) C1470_=_C2875( C1470 C2875 ) C1470_=_C2876( C1470 C2876 ) C1470_=_C2877( C1470 C2877 ) C1470_=_C2878( C1470 C2878 ) C1470_=_C2879( C1470 C2879 ) \nC1470_=_C2880( C1470 C2880 ) C1470_=_C2881( C1470 C2881 ) C1470_=_C2882( C1470 C2882 ) C1471_=_C1472( C1471 C1472 ) C1471_=_C1473( C1471 C1473 ) C1471_=_C1474( C1471 C1474 ) \nC1471_=_C1475( C1471 C1475 ) C1471_=_C1476( C1471 C1476 ) C1471_=_C1477( C1471 C1477 ) C1471_=_C1478( C1471 C1478 ) C1471_=_C2621( C1471 C2621 ) C1472_=_C1473( C1472 C1473 ) \nC1472_=_C1474( C1472 C1474 ) C1472_=_C1475( C1472 C1475 ) C1472_=_C1476( C1472 C1476 ) C1472_=_C1477( C1472 C1477 ) C1472_=_C1478( C1472 C1478 ) C1473_=_C1474( C1473 C1474 ) \nC1473_=_C1475( C1473 C1475 ) C1473_=_C1476( C1473 C1476 ) C1473_=_C1477( C1473 C1477 ) C1473_=_C1478( C1473 C1478 ) C1473_=_C2622( C1473 C2622 ) C1474_=_C1475( C1474 C1475 ) \nC1474_=_C1476( C1474 C1476 ) C1474_=_C1477( C1474 C1477 ) C1474_=_C1478( C1474 C1478 ) C1475_=_C1476( C1475 C1476 ) C1475_=_C1477( C1475 C1477 ) C1475_=_C1478( C1475 C1478 ) \nC1475_=_C2190( C1475 C2190 ) C1475_=_C2624( C1475 C2624 ) C1475_=_C2871( C1475 C2871 ) C1476_=_C1477( C1476 C1477 ) C1476_=_C1478( C1476 C1478 ) C1477_=_C1478( C1477 C1478 ) \nC1477_=_C2193( C1477 C2193 ) C1477_=_C2626( C1477 C2626 ) C1477_=_C2875( C1477 C2875 ) C1478_=_C2195( C1478 C2195 ) C1478_=_C2629( C1478 C2629 ) C1478_=_C2879( C1478 C2879 ) \nC1530_=_C1551( C1530 C1551 ) C1530_=_C1573( C1530 C1573 ) C1530_=_C1670( C1530 C1670 ) C1530_=_C1965( C1530 C1965 ) C1530_=_C2182( C1530 C2182 ) C1530_=_C2336( C1530 C2336 ) \nC1530_=_C2447( C1530 C2447 ) C1530_=_C2646( C1530 C2646 ) C1530_=_C2736( C1530 C2736 ) C1530_=_C2870( C1530 C2870 ) C1530_=_C2871( C1530 C2871 ) C1530_=_C2872( C1530 C2872 ) \nC1530_=_C2873( C1530 C2873 ) C1530_=_C2874( C1530 C2874 ) C1530_=_C2875( C1530 C2875 ) C1530_=_C2876( C1530 C2876 ) C1530_=_C2877( C1530 C2877 ) C1530_=_C2878( C1530 C2878 ) \nC1530_=_C2879( C1530 C2879 ) C1530_=_C2880( C1530 C2880 ) C1530_=_C2881( C1530 C2881 ) C1530_=_C2882( C1530 C2882 ) C1551_=_C1573( C1551 C1573 ) C1551_=_C1670( C1551 C1670 ) \nC1551_=_C1965( C1551 C1965 ) C1551_=_C2182( C1551 C2182 ) C1551_=_C2336( C1551 C2336 ) C1551_=_C2447( C1551 C2447 ) C1551_=_C2646( C1551 C2646 ) C1551_=_C2736( C1551 C2736 ) \nC1551_=_C2870( C1551 C2870 ) C1551_=_C2871( C1551 C2871 ) C1551_=_C2872( C1551 C2872 ) C1551_=_C2873( C1551 C2873 ) C1551_=_C2874( C1551 C2874 ) C1551_=_C2875( C1551 C2875 ) \nC1551_=_C2876( C1551 C2876 ) C1551_=_C2877( C1551 C2877 ) C1551_=_C2878( C1551 C2878 ) C1551_=_C2879( C1551 C2879 ) C1551_=_C2880( C1551 C2880 ) C1551_=_C2881( C1551 C2881 ) \nC1551_=_C2882( C1551 C2882 ) C1567_=_C1570( C1567 C1570 ) C1567_=_C1573( C1567 C1573 ) C1567_=_C1962( C1567 C1962 ) C1567_=_C2042( C1567 C2042 ) C1567_=_C2062( C1567 C2062 ) \nC1567_=_C2177( C1567 C2177 ) C1567_=_C2178( C1567 C2178 ) C1567_=_C2179( C1567 C2179 ) C1567_=_C2180( C1567 C2180 ) C1567_=_C2181( C1567 C2181 ) C1567_=_C2182( C1567 C2182 ) \nC1567_=_C2183( C1567 C2183 ) C1567_=_C2184( C1567 C2184 ) C1567_=_C2185( C1567 C2185 ) C1567_=_C2186( C1567 C2186 ) C1567_=_C2187( C1567 C2187 ) C1567_=_C2188( C1567 C2188 ) \nC1567_=_C2189( C1567 C2189 ) C1567_=_C2190( C1567 C2190 ) C1567_=_C2191( C1567 C2191 ) C1567_=_C2192( C1567 C2192 ) C1567_=_C2193( C1567 C2193 ) C1567_=_C2194( C1567 C2194 ) \nC1567_=_C2195( C1567 C2195 ) C1567_=_C2196( C1567 C2196 ) C1570_=_C1573( C1570 C1573 ) C1570_=_C1868( C1570 C1868 ) C1570_=_C1964( C1570 C1964 ) C1570_=_C2180( C1570 C2180 ) \nC1570_=_C2233( C1570 C2233 ) C1570_=_C2335( C1570 C2335 ) C1570_=_C2470( C1570 C2470 ) C1570_=_C2543( C1570 C2543 ) C1570_=_C2600( C1570 C2600 ) C1570_=_C2620( C1570 C2620 ) \nC1570_=_C2621( C1570 C2621 ) C1570_=_C2622( C1570 C2622 ) C1570_=_C2623( C1570 C2623 ) C1570_=_C2624( C1570 C2624 ) C1570_=_C2625( C1570 C2625 ) C1570_=_C2626( C1570 C2626 ) \nC1570_=_C2627( C1570 C2627 ) C1570_=_C2628( C1570 C2628 ) C1570_=_C2629( C1570 C2629 ) C1570_=_C2630( C1570 C2630 ) C1570_=_C2631( C1570 C2631 ) C1570_=_C2632( C1570 C2632 ) \nC1570_=_C2633( C1570 C2633 ) C1573_=_C1670( C1573 C1670 ) C1573_=_C1965( C1573 C1965 ) C1573_=_C2182( C1573 C2182 ) C1573_=_C2336( C1573 C2336 ) C1573_=_C2447( C1573 C2447 ) \nC1573_=_C2646( C1573 C2646 ) C1573_=_C2736( C1573 C2736 ) C1573_=_C2870( C1573 C2870 ) C1573_=_C2871( C1573 C2871 ) C1573_=_C2872( C1573 C2872 ) C1573_=_C2873( C1573 C2873 ) \nC1573_=_C2874( C1573 C2874 ) C1573_=_C2875( C1573 C2875 ) C1573_=_C2876( C1573 C2876 ) C1573_=_C2877( C1573 C2877 ) C1573_=_C2878( C1573 C2878 ) C1573_=_C2879( C1573 C2879 ) \nC1573_=_C2880( C1573 C2880 ) C1573_=_C2881( C1573 C2881 ) C1573_=_C2882( C1573 C2882 ) C1670_=_C1965( C1670 C1965 ) C1670_=_C2182( C1670 C2182 ) C1670_=_C2336( C1670 C2336 ) \nC1670_=_C2447( C1670 C2447 ) C1670_=_C2646( C1670 C2646 ) C1670_=_C2736( C1670 C2736 ) C1670_=_C2870( C1670 C2870 ) C1670_=_C2871( C1670 C2871 ) C1670_=_C2872( C1670 C2872 ) \nC1670_=_C2873( C1670 C2873 ) C1670_=_C2874( C1670 C2874 ) C1670_=_C2875( C1670 C2875 ) C1670_=_C2876( C1670 C2876 ) C1670_=_C2877( C1670 C2877 ) C1670_=_C2878( C1670 C2878 ) \nC1670_=_C2879( C1670 C2879 ) C1670_=_C2880( C1670 C2880 ) C1670_=_C2881( C1670 C2881 ) C1670_=_C2882( C1670 C2882 ) C1868_=_C1964( C1868 C1964 ) C1868_=_C2180( C1868 C2180 ) \nC1868_=_C2233( C1868 C2233 ) C1868_=_C2335( C1868 C2335 ) C1868_=_C2470( C1868 C2470 ) C1868_=_C2543( C1868 C2543 ) C1868_=_C2600( C1868 C2600 ) C1868_=_C2620( C1868 C2620 ) \nC1868_=_C2621( C1868 C2621 ) C1868_=_C2622( C1868 C2622 ) C1868_=_C2623( C1868 C2623 ) C1868_=_C2624( C1868 C2624 ) C1868_=_C2625( C1868 C2625 ) C1868_=_C2626( C1868 C2626 ) \nC1868_=_C2627( C1868 C2627 ) C1868_=_C2628( C1868 C2628 ) C1868_=_C2629( C1868 C2629 ) C1868_=_C2630( C1868 C2630 ) C1868_=_C2631( C1868 C2631 ) C1868_=_C2632( C1868 C2632 ) \nC1868_=_C2633( C1868 C2633 ) C1962_=_C1964( C1962 C1964 ) C1962_=_C1965( C1962 C1965 ) C1962_=_C2042( C1962 C2042 ) C1962_=_C2062( C1962 C2062 ) C1962_=_C2177( C1962 C2177 ) \nC1962_=_C2178( C1962 C2178 ) C1962_=_C2179( C1962 C2179 ) C1962_=_C2180( C1962 C2180 ) C1962_=_C2181( C1962 C2181 ) C1962_=_C2182( C1962 C2182 ) C1962_=_C2183( C1962 C2183 ) \nC1962_=_C2184( C1962 C2184 ) C1962_=_C2185( C1962 C2185 ) C1962_=_C2186( C1962 C2186 ) C1962_=_C2187( C1962 C2187 ) C1962_=_C2188( C1962 C2188 ) C1962_=_C2189( C1962 C2189 ) \nC1962_=_C2190( C1962 C2190 ) C1962_=_C2191( C1962 C2191 ) C1962_=_C2192( C1962 C2192 ) C1962_=_C2193( C1962 C2193 ) C1962_=_C2194( C1962 C2194 ) C1962_=_C2195( C1962 C2195 ) \nC1962_=_C2196( C1962 C2196 ) C1964_=_C1965( C1964 C1965 ) C1964_=_C2180( C1964 C2180 ) C1964_=_C2233( C1964 C2233 ) C1964_=_C2335( C1964 C2335 ) C1964_=_C2470( C1964 C2470 ) \nC1964_=_C2543( C1964 C2543 ) C1964_=_C2600( C1964 C2600 ) C1964_=_C2620( C1964 C2620 ) C1964_=_C2621( C1964 C2621 ) C1964_=_C2622( C1964 C2622 ) C1964_=_C2623( C1964 C2623 ) \nC1964_=_C2624( C1964 C2624 ) C1964_=_C2625( C1964 C2625 ) C1964_=_C2626( C1964 C2626 ) C1964_=_C2627( C1964 C2627 ) C1964_=_C2628( C1964 C2628 ) C1964_=_C2629( C1964 C2629 ) \nC1964_=_C2630( C1964 C2630 ) C1964_=_C2631( C1964 C2631 ) C1964_=_C2632( C1964 C2632 ) C1964_=_C2633( C1964 C2633 ) C1965_=_C2182( C1965 C2182 ) C1965_=_C2336( C1965 C2336 ) \nC1965_=_C2447( C1965 C2447 ) C1965_=_C2646( C1965 C2646 ) C1965_=_C2736( C1965 C2736 ) C1965_=_C2870( C1965 C2870 ) C1965_=_C2871( C1965 C2871 ) C1965_=_C2872( C1965 C2872 ) \nC1965_=_C2873( C1965 C2873 ) C1965_=_C2874( C1965 C2874 ) C1965_=_C2875( C1965 C2875 ) C1965_=_C2876( C1965 C2876 ) C1965_=_C2877( C1965 C2877 ) C1965_=_C2878( C1965 C2878 ) \nC1965_=_C2879( C1965 C2879 ) C1965_=_C2880( C1965 C2880 ) C1965_=_C2881( C1965 C2881 ) C1965_=_C2882( C1965 C2882 ) C2042_=_C2062( C2042 C2062 ) C2042_=_C2177( C2042 C2177 ) \nC2042_=_C2178( C2042 C2178 ) C2042_=_C2179( C2042 C2179 ) C2042_=_C2180( C2042 C2180 ) C2042_=_C2181( C2042 C2181 ) C2042_=_C2182( C2042 C2182 ) C2042_=_C2183( C2042 C2183 ) \nC2042_=_C2184( C2042 C2184 ) C2042_=_C2185( C2042 C2185 ) C2042_=_C2186( C2042 C2186 ) C2042_=_C2187( C2042 C2187 ) C2042_=_C2188( C2042 C2188 ) C2042_=_C2189( C2042 C2189 ) \nC2042_=_C2190( C2042 C2190 ) C2042_=_C2191( C2042 C2191 ) C2042_=_C2192( C2042 C2192 ) C2042_=_C2193( C2042 C2193 ) C2042_=_C2194( C2042 C2194 ) C2042_=_C2195( C2042 C2195 ) \nC2042_=_C2196( C2042 C2196 ) C2062_=_C2177( C2062 C2177 ) C2062_=_C2178( C2062 C2178 ) C2062_=_C2179( C2062 C2179 ) C2062_=_C2180( C2062 C2180 ) C2062_=_C2181( C2062 C2181 ) \nC2062_=_C2182( C2062 C2182 ) C2062_=_C2183( C2062 C2183 ) C2062_=_C2184( C2062 C2184 ) C2062_=_C2185( C2062 C2185 ) C2062_=_C2186(</w:t>
      </w:r>
    </w:p>
    <w:p>
      <w:pPr>
        <w:pStyle w:val="PreformattedText"/>
        <w:bidi w:val="0"/>
        <w:spacing w:before="0" w:after="0"/>
        <w:jc w:val="left"/>
        <w:rPr/>
      </w:pPr>
      <w:r>
        <w:rPr/>
        <w:t xml:space="preserve"> </w:t>
      </w:r>
      <w:r>
        <w:rPr/>
        <w:t>C2062 C2186 ) C2062_=_C2187( C2062 C2187 ) \nC2062_=_C2188( C2062 C2188 ) C2062_=_C2189( C2062 C2189 ) C2062_=_C2190( C2062 C2190 ) C2062_=_C2191( C2062 C2191 ) C2062_=_C2192( C2062 C2192 ) C2062_=_C2193( C2062 C2193 ) \nC2062_=_C2194( C2062 C2194 ) C2062_=_C2195( C2062 C2195 ) C2062_=_C2196( C2062 C2196 ) C2177_=_C2178( C2177 C2178 ) C2177_=_C2179( C2177 C2179 ) C2177_=_C2180( C2177 C2180 ) \nC2177_=_C2181( C2177 C2181 ) C2177_=_C2182( C2177 C2182 ) C2177_=_C2183( C2177 C2183 ) C2177_=_C2184( C2177 C2184 ) C2177_=_C2185( C2177 C2185 ) C2177_=_C2186( C2177 C2186 ) \nC2177_=_C2187( C2177 C2187 ) C2177_=_C2188( C2177 C2188 ) C2177_=_C2189( C2177 C2189 ) C2177_=_C2190( C2177 C2190 ) C2177_=_C2191( C2177 C2191 ) C2177_=_C2192( C2177 C2192 ) \nC2177_=_C2193( C2177 C2193 ) C2177_=_C2194( C2177 C2194 ) C2177_=_C2195( C2177 C2195 ) C2177_=_C2196( C2177 C2196 ) C2178_=_C2179( C2178 C2179 ) C2178_=_C2180( C2178 C2180 ) \nC2178_=_C2181( C2178 C2181 ) C2178_=_C2182( C2178 C2182 ) C2178_=_C2183( C2178 C2183 ) C2178_=_C2184( C2178 C2184 ) C2178_=_C2185( C2178 C2185 ) C2178_=_C2186( C2178 C2186 ) \nC2178_=_C2187( C2178 C2187 ) C2178_=_C2188( C2178 C2188 ) C2178_=_C2189( C2178 C2189 ) C2178_=_C2190( C2178 C2190 ) C2178_=_C2191( C2178 C2191 ) C2178_=_C2192( C2178 C2192 ) \nC2178_=_C2193( C2178 C2193 ) C2178_=_C2194( C2178 C2194 ) C2178_=_C2195( C2178 C2195 ) C2178_=_C2196( C2178 C2196 ) C2178_=_C2335( C2178 C2335 ) C2178_=_C2336( C2178 C2336 ) \nC2179_=_C2180( C2179 C2180 ) C2179_=_C2181( C2179 C2181 ) C2179_=_C2182( C2179 C2182 ) C2179_=_C2183( C2179 C2183 ) C2179_=_C2184( C2179 C2184 ) C2179_=_C2185( C2179 C2185 ) \nC2179_=_C2186( C2179 C2186 ) C2179_=_C2187( C2179 C2187 ) C2179_=_C2188( C2179 C2188 ) C2179_=_C2189( C2179 C2189 ) C2179_=_C2190( C2179 C2190 ) C2179_=_C2191( C2179 C2191 ) \nC2179_=_C2192( C2179 C2192 ) C2179_=_C2193( C2179 C2193 ) C2179_=_C2194( C2179 C2194 ) C2179_=_C2195( C2179 C2195 ) C2179_=_C2196( C2179 C2196 ) C2180_=_C2181( C2180 C2181 ) \nC2180_=_C2182( C2180 C2182 ) C2180_=_C2183( C2180 C2183 ) C2180_=_C2184( C2180 C2184 ) C2180_=_C2185( C2180 C2185 ) C2180_=_C2186( C2180 C2186 ) C2180_=_C2187( C2180 C2187 ) \nC2180_=_C2188( C2180 C2188 ) C2180_=_C2189( C2180 C2189 ) C2180_=_C2190( C2180 C2190 ) C2180_=_C2191( C2180 C2191 ) C2180_=_C2192( C2180 C2192 ) C2180_=_C2193( C2180 C2193 ) \nC2180_=_C2194( C2180 C2194 ) C2180_=_C2195( C2180 C2195 ) C2180_=_C2196( C2180 C2196 ) C2180_=_C2233( C2180 C2233 ) C2180_=_C2335( C2180 C2335 ) C2180_=_C2470( C2180 C2470 ) \nC2180_=_C2543( C2180 C2543 ) C2180_=_C2600( C2180 C2600 ) C2180_=_C2620( C2180 C2620 ) C2180_=_C2621( C2180 C2621 ) C2180_=_C2622( C2180 C2622 ) C2180_=_C2623( C2180 C2623 ) \nC2180_=_C2624( C2180 C2624 ) C2180_=_C2625( C2180 C2625 ) C2180_=_C2626( C2180 C2626 ) C2180_=_C2627( C2180 C2627 ) C2180_=_C2628( C2180 C2628 ) C2180_=_C2629( C2180 C2629 ) \nC2180_=_C2630( C2180 C2630 ) C2180_=_C2631( C2180 C2631 ) C2180_=_C2632( C2180 C2632 ) C2180_=_C2633( C2180 C2633 ) C2181_=_C2182( C2181 C2182 ) C2181_=_C2183( C2181 C2183 ) \nC2181_=_C2184( C2181 C2184 ) C2181_=_C2185( C2181 C2185 ) C2181_=_C2186( C2181 C2186 ) C2181_=_C2187( C2181 C2187 ) C2181_=_C2188( C2181 C2188 ) C2181_=_C2189( C2181 C2189 ) \nC2181_=_C2190( C2181 C2190 ) C2181_=_C2191( C2181 C2191 ) C2181_=_C2192( C2181 C2192 ) C2181_=_C2193( C2181 C2193 ) C2181_=_C2194( C2181 C2194 ) C2181_=_C2195( C2181 C2195 ) \nC2181_=_C2196( C2181 C2196 ) C2182_=_C2183( C2182 C2183 ) C2182_=_C2184( C2182 C2184 ) C2182_=_C2185( C2182 C2185 ) C2182_=_C2186( C2182 C2186 ) C2182_=_C2187( C2182 C2187 ) \nC2182_=_C2188( C2182 C2188 ) C2182_=_C2189( C2182 C2189 ) C2182_=_C2190( C2182 C2190 ) C2182_=_C2191( C2182 C2191 ) C2182_=_C2192( C2182 C2192 ) C2182_=_C2193( C2182 C2193 ) \nC2182_=_C2194( C2182 C2194 ) C2182_=_C2195( C2182 C2195 ) C2182_=_C2196( C2182 C2196 ) C2182_=_C2336( C2182 C2336 ) C2182_=_C2447( C2182 C2447 ) C2182_=_C2646( C2182 C2646 ) \nC2182_=_C2736( C2182 C2736 ) C2182_=_C2870( C2182 C2870 ) C2182_=_C2871( C2182 C2871 ) C2182_=_C2872( C2182 C2872 ) C2182_=_C2873( C2182 C2873 ) C2182_=_C2874( C2182 C2874 ) \nC2182_=_C2875( C2182 C2875 ) C2182_=_C2876( C2182 C2876 ) C2182_=_C2877( C2182 C2877 ) C2182_=_C2878( C2182 C2878 ) C2182_=_C2879( C2182 C2879 ) C2182_=_C2880( C2182 C2880 ) \nC2182_=_C2881( C2182 C2881 ) C2182_=_C2882( C2182 C2882 ) C2183_=_C2184( C2183 C2184 ) C2183_=_C2185( C2183 C2185 ) C2183_=_C2186( C2183 C2186 ) C2183_=_C2187( C2183 C2187 ) \nC2183_=_C2188( C2183 C2188 ) C2183_=_C2189( C2183 C2189 ) C2183_=_C2190( C2183 C2190 ) C2183_=_C2191( C2183 C2191 ) C2183_=_C2192( C2183 C2192 ) C2183_=_C2193( C2183 C2193 ) \nC2183_=_C2194( C2183 C2194 ) C2183_=_C2195( C2183 C2195 ) C2183_=_C2196( C2183 C2196 ) C2184_=_C2185( C2184 C2185 ) C2184_=_C2186( C2184 C2186 ) C2184_=_C2187( C2184 C2187 ) \nC2184_=_C2188( C2184 C2188 ) C2184_=_C2189( C2184 C2189 ) C2184_=_C2190( C2184 C2190 ) C2184_=_C2191( C2184 C2191 ) C2184_=_C2192( C2184 C2192 ) C2184_=_C2193( C2184 C2193 ) \nC2184_=_C2194( C2184 C2194 ) C2184_=_C2195( C2184 C2195 ) C2184_=_C2196( C2184 C2196 ) C2185_=_C2186( C2185 C2186 ) C2185_=_C2187( C2185 C2187 ) C2185_=_C2188( C2185 C2188 ) \nC2185_=_C2189( C2185 C2189 ) C2185_=_C2190( C2185 C2190 ) C2185_=_C2191( C2185 C2191 ) C2185_=_C2192( C2185 C2192 ) C2185_=_C2193( C2185 C2193 ) C2185_=_C2194( C2185 C2194 ) \nC2185_=_C2195( C2185 C2195 ) C2185_=_C2196( C2185 C2196 ) C2186_=_C2187( C2186 C2187 ) C2186_=_C2188( C2186 C2188 ) C2186_=_C2189( C2186 C2189 ) C2186_=_C2190( C2186 C2190 ) \nC2186_=_C2191( C2186 C2191 ) C2186_=_C2192( C2186 C2192 ) C2186_=_C2193( C2186 C2193 ) C2186_=_C2194( C2186 C2194 ) C2186_=_C2195( C2186 C2195 ) C2186_=_C2196( C2186 C2196 ) \nC2187_=_C2188( C2187 C2188 ) C2187_=_C2189( C2187 C2189 ) C2187_=_C2190( C2187 C2190 ) C2187_=_C2191( C2187 C2191 ) C2187_=_C2192( C2187 C2192 ) C2187_=_C2193( C2187 C2193 ) \nC2187_=_C2194( C2187 C2194 ) C2187_=_C2195( C2187 C2195 ) C2187_=_C2196( C2187 C2196 ) C2188_=_C2189( C2188 C2189 ) C2188_=_C2190( C2188 C2190 ) C2188_=_C2191( C2188 C2191 ) \nC2188_=_C2192( C2188 C2192 ) C2188_=_C2193( C2188 C2193 ) C2188_=_C2194( C2188 C2194 ) C2188_=_C2195( C2188 C2195 ) C2188_=_C2196( C2188 C2196 ) C2189_=_C2190( C2189 C2190 ) \nC2189_=_C2191( C2189 C2191 ) C2189_=_C2192( C2189 C2192 ) C2189_=_C2193( C2189 C2193 ) C2189_=_C2194( C2189 C2194 ) C2189_=_C2195( C2189 C2195 ) C2189_=_C2196( C2189 C2196 ) \nC2190_=_C2191( C2190 C2191 ) C2190_=_C2192( C2190 C2192 ) C2190_=_C2193( C2190 C2193 ) C2190_=_C2194( C2190 C2194 ) C2190_=_C2195( C2190 C2195 ) C2190_=_C2196( C2190 C2196 ) \nC2190_=_C2624( C2190 C2624 ) C2190_=_C2871( C2190 C2871 ) C2191_=_C2192( C2191 C2192 ) C2191_=_C2193( C2191 C2193 ) C2191_=_C2194( C2191 C2194 ) C2191_=_C2195( C2191 C2195 ) \nC2191_=_C2196( C2191 C2196 ) C2192_=_C2193( C2192 C2193 ) C2192_=_C2194( C2192 C2194 ) C2192_=_C2195( C2192 C2195 ) C2192_=_C2196( C2192 C2196 ) C2193_=_C2194( C2193 C2194 ) \nC2193_=_C2195( C2193 C2195 ) C2193_=_C2196( C2193 C2196 ) C2193_=_C2626( C2193 C2626 ) C2193_=_C2875( C2193 C2875 ) C2194_=_C2195( C2194 C2195 ) C2194_=_C2196( C2194 C2196 ) \nC2194_=_C2876( C2194 C2876 ) C2195_=_C2196( C2195 C2196 ) C2195_=_C2629( C2195 C2629 ) C2195_=_C2879( C2195 C2879 ) C2196_=_C2882( C2196 C2882 ) C2233_=_C2335( C2233 C2335 ) \nC2233_=_C2470( C2233 C2470 ) C2233_=_C2543( C2233 C2543 ) C2233_=_C2600( C2233 C2600 ) C2233_=_C2620( C2233 C2620 ) C2233_=_C2621( C2233 C2621 ) C2233_=_C2622( C2233 C2622 ) \nC2233_=_C2623( C2233 C2623 ) C2233_=_C2624( C2233 C2624 ) C2233_=_C2625( C2233 C2625 ) C2233_=_C2626( C2233 C2626 ) C2233_=_C2627( C2233 C2627 ) C2233_=_C2628( C2233 C2628 ) \nC2233_=_C2629( C2233 C2629 ) C2233_=_C2630( C2233 C2630 ) C2233_=_C2631( C2233 C2631 ) C2233_=_C2632( C2233 C2632 ) C2233_=_C2633( C2233 C2633 ) C2335_=_C2336( C2335 C2336 ) \nC2335_=_C2470( C2335 C2470 ) C2335_=_C2543( C2335 C2543 ) C2335_=_C2600( C2335 C2600 ) C2335_=_C2620( C2335 C2620 ) C2335_=_C2621( C2335 C2621 ) C2335_=_C2622( C2335 C2622 ) \nC2335_=_C2623( C2335 C2623 ) C2335_=_C2624( C2335 C2624 ) C2335_=_C2625( C2335 C2625 ) C2335_=_C2626( C2335 C2626 ) C2335_=_C2627( C2335 C2627 ) C2335_=_C2628( C2335 C2628 ) \nC2335_=_C2629( C2335 C2629 ) C2335_=_C2630( C2335 C2630 ) C2335_=_C2631( C2335 C2631 ) C2335_=_C2632( C2335 C2632 ) C2335_=_C2633( C2335 C2633 ) C2336_=_C2447( C2336 C2447 ) \nC2336_=_C2646( C2336 C2646 ) C2336_=_C2736( C2336 C2736 ) C2336_=_C2870( C2336 C2870 ) C2336_=_C2871( C2336 C2871 ) C2336_=_C2872( C2336 C2872 ) C2336_=_C2873( C2336 C2873 ) \nC2336_=_C2874( C2336 C2874 ) C2336_=_C2875( C2336 C2875 ) C2336_=_C2876( C2336 C2876 ) C2336_=_C2877( C2336 C2877 ) C2336_=_C2878( C2336 C2878 ) C2336_=_C2879( C2336 C2879 ) \nC2336_=_C2880( C2336 C2880 ) C2336_=_C2881( C2336 C2881 ) C2336_=_C2882( C2336 C2882 ) C2447_=_C2646( C2447 C2646 ) C2447_=_C2736( C2447 C2736 ) C2447_=_C2870( C2447 C2870 ) \nC2447_=_C2871( C2447 C2871 ) C2447_=_C2872( C2447 C2872 ) C2447_=_C2873( C2447 C2873 ) C2447_=_C2874( C2447 C2874 ) C2447_=_C2875( C2447 C2875 ) C2447_=_C2876( C2447 C2876 ) \nC2447_=_C2877( C2447 C2877 ) C2447_=_C2878( C2447 C2878 ) C2447_=_C2879( C2447 C2879 ) C2447_=_C2880( C2447 C2880 ) C2447_=_C2881( C2447 C2881 ) C2447_=_C2882( C2447 C2882 ) \nC2470_=_C2543( C2470 C2543 ) C2470_=_C2600( C2470 C2600 ) C2470_=_C2620( C2470 C2620 ) C2470_=_C2621( C2470 C2621 ) C2470_=_C2622( C2470 C2622 ) C2470_=_C2623( C2470 C2623 ) \nC2470_=_C2624( C2470 C2624 ) C2470_=_C2625( C2470 C2625 ) C2470_=_C2626( C2470 C2626 ) C2470_=_C2627( C2470 C2627 ) C2470_=_C2628( C2470 C2628 ) C2470_=_C2629( C2470 C2629 ) \nC2470_=_C2630( C2470 C2630 ) C2470_=_C2631( C2470 C2631 ) C2470_=_C2632( C2470 C2632 ) C2470_=_C2633( C2470 C2633 ) C2543_=_C2600( C2543 C2600 ) C2543_=_C2620( C2543 C2620 ) \nC2543_=_C2621( C2543 C2621 ) C2543_=_C2622( C2543 C2622 ) C2543_=_C2623( C2543 C2623 ) C2543_=_C2624( C2543 C2624 ) C2543_=_C2625( C2543 C2625 ) C2543_=_C2626( C2543 C2626 ) \nC2543_=_C2627(</w:t>
      </w:r>
    </w:p>
    <w:p>
      <w:pPr>
        <w:pStyle w:val="PreformattedText"/>
        <w:bidi w:val="0"/>
        <w:spacing w:before="0" w:after="0"/>
        <w:jc w:val="left"/>
        <w:rPr/>
      </w:pPr>
      <w:r>
        <w:rPr/>
        <w:t xml:space="preserve"> </w:t>
      </w:r>
      <w:r>
        <w:rPr/>
        <w:t>C2543 C2627 ) C2543_=_C2628( C2543 C2628 ) C2543_=_C2629( C2543 C2629 ) C2543_=_C2630( C2543 C2630 ) C2543_=_C2631( C2543 C2631 ) C2543_=_C2632( C2543 C2632 ) \nC2543_=_C2633( C2543 C2633 ) C2600_=_C2620( C2600 C2620 ) C2600_=_C2621( C2600 C2621 ) C2600_=_C2622( C2600 C2622 ) C2600_=_C2623( C2600 C2623 ) C2600_=_C2624( C2600 C2624 ) \nC2600_=_C2625( C2600 C2625 ) C2600_=_C2626( C2600 C2626 ) C2600_=_C2627( C2600 C2627 ) C2600_=_C2628( C2600 C2628 ) C2600_=_C2629( C2600 C2629 ) C2600_=_C2630( C2600 C2630 ) \nC2600_=_C2631( C2600 C2631 ) C2600_=_C2632( C2600 C2632 ) C2600_=_C2633( C2600 C2633 ) C2620_=_C2621( C2620 C2621 ) C2620_=_C2622( C2620 C2622 ) C2620_=_C2623( C2620 C2623 ) \nC2620_=_C2624( C2620 C2624 ) C2620_=_C2625( C2620 C2625 ) C2620_=_C2626( C2620 C2626 ) C2620_=_C2627( C2620 C2627 ) C2620_=_C2628( C2620 C2628 ) C2620_=_C2629( C2620 C2629 ) \nC2620_=_C2630( C2620 C2630 ) C2620_=_C2631( C2620 C2631 ) C2620_=_C2632( C2620 C2632 ) C2620_=_C2633( C2620 C2633 ) C2621_=_C2622( C2621 C2622 ) C2621_=_C2623( C2621 C2623 ) \nC2621_=_C2624( C2621 C2624 ) C2621_=_C2625( C2621 C2625 ) C2621_=_C2626( C2621 C2626 ) C2621_=_C2627( C2621 C2627 ) C2621_=_C2628( C2621 C2628 ) C2621_=_C2629( C2621 C2629 ) \nC2621_=_C2630( C2621 C2630 ) C2621_=_C2631( C2621 C2631 ) C2621_=_C2632( C2621 C2632 ) C2621_=_C2633( C2621 C2633 ) C2622_=_C2623( C2622 C2623 ) C2622_=_C2624( C2622 C2624 ) \nC2622_=_C2625( C2622 C2625 ) C2622_=_C2626( C2622 C2626 ) C2622_=_C2627( C2622 C2627 ) C2622_=_C2628( C2622 C2628 ) C2622_=_C2629( C2622 C2629 ) C2622_=_C2630( C2622 C2630 ) \nC2622_=_C2631( C2622 C2631 ) C2622_=_C2632( C2622 C2632 ) C2622_=_C2633( C2622 C2633 ) C2623_=_C2624( C2623 C2624 ) C2623_=_C2625( C2623 C2625 ) C2623_=_C2626( C2623 C2626 ) \nC2623_=_C2627( C2623 C2627 ) C2623_=_C2628( C2623 C2628 ) C2623_=_C2629( C2623 C2629 ) C2623_=_C2630( C2623 C2630 ) C2623_=_C2631( C2623 C2631 ) C2623_=_C2632( C2623 C2632 ) \nC2623_=_C2633( C2623 C2633 ) C2624_=_C2625( C2624 C2625 ) C2624_=_C2626( C2624 C2626 ) C2624_=_C2627( C2624 C2627 ) C2624_=_C2628( C2624 C2628 ) C2624_=_C2629( C2624 C2629 ) \nC2624_=_C2630( C2624 C2630 ) C2624_=_C2631( C2624 C2631 ) C2624_=_C2632( C2624 C2632 ) C2624_=_C2633( C2624 C2633 ) C2624_=_C2871( C2624 C2871 ) C2625_=_C2626( C2625 C2626 ) \nC2625_=_C2627( C2625 C2627 ) C2625_=_C2628( C2625 C2628 ) C2625_=_C2629( C2625 C2629 ) C2625_=_C2630( C2625 C2630 ) C2625_=_C2631( C2625 C2631 ) C2625_=_C2632( C2625 C2632 ) \nC2625_=_C2633( C2625 C2633 ) C2625_=_C2873( C2625 C2873 ) C2626_=_C2627( C2626 C2627 ) C2626_=_C2628( C2626 C2628 ) C2626_=_C2629( C2626 C2629 ) C2626_=_C2630( C2626 C2630 ) \nC2626_=_C2631( C2626 C2631 ) C2626_=_C2632( C2626 C2632 ) C2626_=_C2633( C2626 C2633 ) C2626_=_C2875( C2626 C2875 ) C2627_=_C2628( C2627 C2628 ) C2627_=_C2629( C2627 C2629 ) \nC2627_=_C2630( C2627 C2630 ) C2627_=_C2631( C2627 C2631 ) C2627_=_C2632( C2627 C2632 ) C2627_=_C2633( C2627 C2633 ) C2628_=_C2629( C2628 C2629 ) C2628_=_C2630( C2628 C2630 ) \nC2628_=_C2631( C2628 C2631 ) C2628_=_C2632( C2628 C2632 ) C2628_=_C2633( C2628 C2633 ) C2629_=_C2630( C2629 C2630 ) C2629_=_C2631( C2629 C2631 ) C2629_=_C2632( C2629 C2632 ) \nC2629_=_C2633( C2629 C2633 ) C2629_=_C2879( C2629 C2879 ) C2630_=_C2631( C2630 C2631 ) C2630_=_C2632( C2630 C2632 ) C2630_=_C2633( C2630 C2633 ) C2631_=_C2632( C2631 C2632 ) \nC2631_=_C2633( C2631 C2633 ) C2632_=_C2633( C2632 C2633 ) C2646_=_C2736( C2646 C2736 ) C2646_=_C2870( C2646 C2870 ) C2646_=_C2871( C2646 C2871 ) C2646_=_C2872( C2646 C2872 ) \nC2646_=_C2873( C2646 C2873 ) C2646_=_C2874( C2646 C2874 ) C2646_=_C2875( C2646 C2875 ) C2646_=_C2876( C2646 C2876 ) C2646_=_C2877( C2646 C2877 ) C2646_=_C2878( C2646 C2878 ) \nC2646_=_C2879( C2646 C2879 ) C2646_=_C2880( C2646 C2880 ) C2646_=_C2881( C2646 C2881 ) C2646_=_C2882( C2646 C2882 ) C2736_=_C2870( C2736 C2870 ) C2736_=_C2871( C2736 C2871 ) \nC2736_=_C2872( C2736 C2872 ) C2736_=_C2873( C2736 C2873 ) C2736_=_C2874( C2736 C2874 ) C2736_=_C2875( C2736 C2875 ) C2736_=_C2876( C2736 C2876 ) C2736_=_C2877( C2736 C2877 ) \nC2736_=_C2878( C2736 C2878 ) C2736_=_C2879( C2736 C2879 ) C2736_=_C2880( C2736 C2880 ) C2736_=_C2881( C2736 C2881 ) C2736_=_C2882( C2736 C2882 ) C2870_=_C2871( C2870 C2871 ) \nC2870_=_C2872( C2870 C2872 ) C2870_=_C2873( C2870 C2873 ) C2870_=_C2874( C2870 C2874 ) C2870_=_C2875( C2870 C2875 ) C2870_=_C2876( C2870 C2876 ) C2870_=_C2877( C2870 C2877 ) \nC2870_=_C2878( C2870 C2878 ) C2870_=_C2879( C2870 C2879 ) C2870_=_C2880( C2870 C2880 ) C2870_=_C2881( C2870 C2881 ) C2870_=_C2882( C2870 C2882 ) C2871_=_C2872( C2871 C2872 ) \nC2871_=_C2873( C2871 C2873 ) C2871_=_C2874( C2871 C2874 ) C2871_=_C2875( C2871 C2875 ) C2871_=_C2876( C2871 C2876 ) C2871_=_C2877( C2871 C2877 ) C2871_=_C2878( C2871 C2878 ) \nC2871_=_C2879( C2871 C2879 ) C2871_=_C2880( C2871 C2880 ) C2871_=_C2881( C2871 C2881 ) C2871_=_C2882( C2871 C2882 ) C2872_=_C2873( C2872 C2873 ) C2872_=_C2874( C2872 C2874 ) \nC2872_=_C2875( C2872 C2875 ) C2872_=_C2876( C2872 C2876 ) C2872_=_C2877( C2872 C2877 ) C2872_=_C2878( C2872 C2878 ) C2872_=_C2879( C2872 C2879 ) C2872_=_C2880( C2872 C2880 ) \nC2872_=_C2881( C2872 C2881 ) C2872_=_C2882( C2872 C2882 ) C2873_=_C2874( C2873 C2874 ) C2873_=_C2875( C2873 C2875 ) C2873_=_C2876( C2873 C2876 ) C2873_=_C2877( C2873 C2877 ) \nC2873_=_C2878( C2873 C2878 ) C2873_=_C2879( C2873 C2879 ) C2873_=_C2880( C2873 C2880 ) C2873_=_C2881( C2873 C2881 ) C2873_=_C2882( C2873 C2882 ) C2874_=_C2875( C2874 C2875 ) \nC2874_=_C2876( C2874 C2876 ) C2874_=_C2877( C2874 C2877 ) C2874_=_C2878( C2874 C2878 ) C2874_=_C2879( C2874 C2879 ) C2874_=_C2880( C2874 C2880 ) C2874_=_C2881( C2874 C2881 ) \nC2874_=_C2882( C2874 C2882 ) C2875_=_C2876( C2875 C2876 ) C2875_=_C2877( C2875 C2877 ) C2875_=_C2878( C2875 C2878 ) C2875_=_C2879( C2875 C2879 ) C2875_=_C2880( C2875 C2880 ) \nC2875_=_C2881( C2875 C2881 ) C2875_=_C2882( C2875 C2882 ) C2876_=_C2877( C2876 C2877 ) C2876_=_C2878( C2876 C2878 ) C2876_=_C2879( C2876 C2879 ) C2876_=_C2880( C2876 C2880 ) \nC2876_=_C2881( C2876 C2881 ) C2876_=_C2882( C2876 C2882 ) C2877_=_C2878( C2877 C2878 ) C2877_=_C2879( C2877 C2879 ) C2877_=_C2880( C2877 C2880 ) C2877_=_C2881( C2877 C2881 ) \nC2877_=_C2882( C2877 C2882 ) C2878_=_C2879( C2878 C2879 ) C2878_=_C2880( C2878 C2880 ) C2878_=_C2881( C2878 C2881 ) C2878_=_C2882( C2878 C2882 ) C2879_=_C2880( C2879 C2880 ) \nC2879_=_C2881( C2879 C2881 ) C2879_=_C2882( C2879 C2882 ) C2880_=_C2881( C2880 C2881 ) C2880_=_C2882( C2880 C2882 ) C2881_=_C2882( C2881 C2882 ) "];144-&gt;230[label="102: C80 C168 C221 C276 C394 \nC399 C403 C404 C421 C425 C430 \nC432 C486 C559 C782 C945 C1128 \nC1298 C1336 C1343 C1460 C1461 C1462 \nC1463 C1465 C1466 C1467 C1469 C1471 \nC1472 C1473 C1474 C1475 C1476 C1477 \nC1478 C1530 C1551 C1567 C1570 C1573 \nC1670 C1868 C1962 C1964 C1965 C2042 \nC2062 C2177 C2178 C2179 C2181 C2183 \nC2184 C2185 C2186 C2187 C2188 C2189 \nC2190 C2191 C2192 C2193 C2194 C2195 \nC2196 C2233 C2335 C2336 C2447 C2470 \nC2543 C2600 C2620 C2621 C2622 C2623 \nC2624 C2625 C2626 C2627 C2628 C2629 \nC2630 C2631 C2632 C2633 C2646 C2736 \nC2870 C2871 C2872 C2873 C2874 C2875 \nC2876 C2877 C2878 C2879 C2880 C2881 \nC2882 \n1302: C80_=_C168 ,C80_=_C221 ,C80_=_C276 ,C80_=_C394 ,C80_=_C421 ,\nC80_=_C559 ,C80_=_C945 ,C80_=_C1336 ,C80_=_C1460 ,C80_=_C1461 ,C80_=_C1462 ,\nC80_=_C1463 ,C80_=_C1465 ,C80_=_C1466 ,C80_=_C1467 ,C80_=_C1469 ,C80_=_C1471 ,\nC80_=_C1472 ,C80_=_C1473 ,C80_=_C1474 ,C80_=_C1475 ,C80_=_C1476 ,C80_=_C1477 ,\nC80_=_C1478 ,C168_=_C221 ,C168_=_C276 ,C168_=_C394 ,C168_=_C421 ,C168_=_C559 ,\nC168_=_C945 ,C168_=_C1336 ,C168_=_C1460 ,C168_=_C1461 ,C168_=_C1462 ,C168_=_C1463 ,\nC168_=_C1465 ,C168_=_C1466 ,C168_=_C1467 ,C168_=_C1469 ,C168_=_C1471 ,C168_=_C1472 ,\nC168_=_C1473 ,C168_=_C1474 ,C168_=_C1475 ,C168_=_C1476 ,C168_=_C1477 ,C168_=_C1478 ,\nC221_=_C276 ,C221_=_C394 ,C221_=_C421 ,C221_=_C559 ,C221_=_C945 ,C221_=_C1336 ,\nC221_=_C1460 ,C221_=_C1461 ,C221_=_C1462 ,C221_=_C1463 ,C221_=_C1465 ,C221_=_C1466 ,\nC221_=_C1467 ,C221_=_C1469 ,C221_=_C1471 ,C221_=_C1472 ,C221_=_C1473 ,C221_=_C1474 ,\nC221_=_C1475 ,C221_=_C1476 ,C221_=_C1477 ,C221_=_C1478 ,C276_=_C394 ,C276_=_C421 ,\nC276_=_C559 ,C276_=_C945 ,C276_=_C1336 ,C276_=_C1460 ,C276_=_C1461 ,C276_=_C1462 ,\nC276_=_C1463 ,C276_=_C1465 ,C276_=_C1466 ,C276_=_C1467 ,C276_=_C1469 ,C276_=_C1471 ,\nC276_=_C1472 ,C276_=_C1473 ,C276_=_C1474 ,C276_=_C1475 ,C276_=_C1476 ,C276_=_C1477 ,\nC276_=_C1478 ,C394_=_C399 ,C394_=_C403 ,C394_=_C404 ,C394_=_C421 ,C394_=_C559 ,\nC394_=_C945 ,C394_=_C1336 ,C394_=_C1460 ,C394_=_C1461 ,C394_=_C1462 ,C394_=_C1463 ,\nC394_=_C1465 ,C394_=_C1466 ,C394_=_C1467 ,C394_=_C1469 ,C394_=_C1471 ,C394_=_C1472 ,\nC394_=_C1473 ,C394_=_C1474 ,C394_=_C1475 ,C394_=_C1476 ,C394_=_C1477 ,C394_=_C1478 ,\nC399_=_C403 ,C399_=_C404 ,C399_=_C425 ,C399_=_C1128 ,C399_=_C1567 ,C399_=_C1962 ,\nC399_=_C2042 ,C399_=_C2062 ,C399_=_C2177 ,C399_=_C2178 ,C399_=_C2179 ,C399_=_C2181 ,\nC399_=_C2183 ,C399_=_C2184 ,C399_=_C2185 ,C399_=_C2186 ,C399_=_C2187 ,C399_=_C2188 ,\nC399_=_C2189 ,C399_=_C2190 ,C399_=_C2191 ,C399_=_C2192 ,C399_=_C2193 ,C399_=_C2194 ,\nC399_=_C2195 ,C399_=_C2196 ,C403_=_C404 ,C403_=_C430 ,C403_=_C1298 ,C403_=_C1343 ,\nC403_=_C1570 ,C403_=_C1868 ,C403_=_C1964 ,C403_=_C2233 ,C403_=_C2335 ,C403_=_C2470 ,\nC403_=_C2543 ,C403_=_C2600 ,C403_=_C2620 ,C403_=_C2621 ,C403_=_C2622 ,C403_=_C2623 ,\nC403_=_C2624 ,C403_=_C2625 ,C403_=_C2626 ,C403_=_C2627 ,C403_=_C2628 ,C403_=_C2629 ,\nC403_=_C2630 ,C403_=_C2631 ,C403_=_C2632 ,C403_=_C2633 ,C404_=_C432 ,C404_=_C486 ,\nC404_=_C782 ,C404_=_C1530 ,C404_=_C1551 ,C404_=_C1573 ,C404_=_C1670 ,C404_=_C1965 ,\nC404_=_C2336 ,C404_=_C2447 ,C404_=_C2646 ,C404_=_C2736 ,C404_=_C2870 ,C404_=_C2871 ,\nC404_=_C2872 ,C404_=_C2873 ,C404_=_C2874 ,C404_=_C2875 ,C404_=_C2876 ,C404_=_C2877 ,\nC404_=_C2878 ,C404_=_C2879 ,C404_=_C2880 ,C404_=_C2881 ,C404_=_C2882 ,C421_=_C425 ,\nC421_=_C430 ,C421_=_C432 ,C421_=_C559 ,C421_=_C945 ,C421_=_C1336 ,C421_=_C1460 ,\nC421_=_C1461 ,C421_=_C1462</w:t>
      </w:r>
    </w:p>
    <w:p>
      <w:pPr>
        <w:pStyle w:val="PreformattedText"/>
        <w:bidi w:val="0"/>
        <w:spacing w:before="0" w:after="0"/>
        <w:jc w:val="left"/>
        <w:rPr/>
      </w:pPr>
      <w:r>
        <w:rPr/>
        <w:t xml:space="preserve"> </w:t>
      </w:r>
      <w:r>
        <w:rPr/>
        <w:t>,C421_=_C1463 ,C421_=_C1465 ,C421_=_C1466 ,C421_=_C1467 ,\nC421_=_C1469 ,C421_=_C1471 ,C421_=_C1472 ,C421_=_C1473 ,C421_=_C1474 ,C421_=_C1475 ,\nC421_=_C1476 ,C421_=_C1477 ,C421_=_C1478 ,C425_=_C430 ,C425_=_C432 ,C425_=_C1128 ,\nC425_=_C1567 ,C425_=_C1962 ,C425_=_C2042 ,C425_=_C2062 ,C425_=_C2177 ,C425_=_C2178 ,\nC425_=_C2179 ,C425_=_C2181 ,C425_=_C2183 ,C425_=_C2184 ,C425_=_C2185 ,C425_=_C2186 ,\nC425_=_C2187 ,C425_=_C2188 ,C425_=_C2189 ,C425_=_C2190 ,C425_=_C2191 ,C425_=_C2192 ,\nC425_=_C2193 ,C425_=_C2194 ,C425_=_C2195 ,C425_=_C2196 ,C430_=_C432 ,C430_=_C1298 ,\nC430_=_C1343 ,C430_=_C1570 ,C430_=_C1868 ,C430_=_C1964 ,C430_=_C2233 ,C430_=_C2335 ,\nC430_=_C2470 ,C430_=_C2543 ,C430_=_C2600 ,C430_=_C2620 ,C430_=_C2621 ,C430_=_C2622 ,\nC430_=_C2623 ,C430_=_C2624 ,C430_=_C2625 ,C430_=_C2626 ,C430_=_C2627 ,C430_=_C2628 ,\nC430_=_C2629 ,C430_=_C2630 ,C430_=_C2631 ,C430_=_C2632 ,C430_=_C2633 ,C432_=_C486 ,\nC432_=_C782 ,C432_=_C1530 ,C432_=_C1551 ,C432_=_C1573 ,C432_=_C1670 ,C432_=_C1965 ,\nC432_=_C2336 ,C432_=_C2447 ,C432_=_C2646 ,C432_=_C2736 ,C432_=_C2870 ,C432_=_C2871 ,\nC432_=_C2872 ,C432_=_C2873 ,C432_=_C2874 ,C432_=_C2875 ,C432_=_C2876 ,C432_=_C2877 ,\nC432_=_C2878 ,C432_=_C2879 ,C432_=_C2880 ,C432_=_C2881 ,C432_=_C2882 ,C486_=_C782 ,\nC486_=_C1530 ,C486_=_C1551 ,C486_=_C1573 ,C486_=_C1670 ,C486_=_C1965 ,C486_=_C2336 ,\nC486_=_C2447 ,C486_=_C2646 ,C486_=_C2736 ,C486_=_C2870 ,C486_=_C2871 ,C486_=_C2872 ,\nC486_=_C2873 ,C486_=_C2874 ,C486_=_C2875 ,C486_=_C2876 ,C486_=_C2877 ,C486_=_C2878 ,\nC486_=_C2879 ,C486_=_C2880 ,C486_=_C2881 ,C486_=_C2882 ,C559_=_C945 ,C559_=_C1336 ,\nC559_=_C1460 ,C559_=_C1461 ,C559_=_C1462 ,C559_=_C1463 ,C559_=_C1465 ,C559_=_C1466 ,\nC559_=_C1467 ,C559_=_C1469 ,C559_=_C1471 ,C559_=_C1472 ,C559_=_C1473 ,C559_=_C1474 ,\nC559_=_C1475 ,C559_=_C1476 ,C559_=_C1477 ,C559_=_C1478 ,C782_=_C1530 ,C782_=_C1551 ,\nC782_=_C1573 ,C782_=_C1670 ,C782_=_C1965 ,C782_=_C2336 ,C782_=_C2447 ,C782_=_C2646 ,\nC782_=_C2736 ,C782_=_C2870 ,C782_=_C2871 ,C782_=_C2872 ,C782_=_C2873 ,C782_=_C2874 ,\nC782_=_C2875 ,C782_=_C2876 ,C782_=_C2877 ,C782_=_C2878 ,C782_=_C2879 ,C782_=_C2880 ,\nC782_=_C2881 ,C782_=_C2882 ,C945_=_C1336 ,C945_=_C1460 ,C945_=_C1461 ,C945_=_C1462 ,\nC945_=_C1463 ,C945_=_C1465 ,C945_=_C1466 ,C945_=_C1467 ,C945_=_C1469 ,C945_=_C1471 ,\nC945_=_C1472 ,C945_=_C1473 ,C945_=_C1474 ,C945_=_C1475 ,C945_=_C1476 ,C945_=_C1477 ,\nC945_=_C1478 ,C1128_=_C1567 ,C1128_=_C1962 ,C1128_=_C2042 ,C1128_=_C2062 ,C1128_=_C2177 ,\nC1128_=_C2178 ,C1128_=_C2179 ,C1128_=_C2181 ,C1128_=_C2183 ,C1128_=_C2184 ,C1128_=_C2185 ,\nC1128_=_C2186 ,C1128_=_C2187 ,C1128_=_C2188 ,C1128_=_C2189 ,C1128_=_C2190 ,C1128_=_C2191 ,\nC1128_=_C2192 ,C1128_=_C2193 ,C1128_=_C2194 ,C1128_=_C2195 ,C1128_=_C2196 ,C1298_=_C1343 ,\nC1298_=_C1570 ,C1298_=_C1868 ,C1298_=_C1964 ,C1298_=_C2233 ,C1298_=_C2335 ,C1298_=_C2470 ,\nC1298_=_C2543 ,C1298_=_C2600 ,C1298_=_C2620 ,C1298_=_C2621 ,C1298_=_C2622 ,C1298_=_C2623 ,\nC1298_=_C2624 ,C1298_=_C2625 ,C1298_=_C2626 ,C1298_=_C2627 ,C1298_=_C2628 ,C1298_=_C2629 ,\nC1298_=_C2630 ,C1298_=_C2631 ,C1298_=_C2632 ,C1298_=_C2633 ,C1336_=_C1343 ,C1336_=_C1460 ,\nC1336_=_C1461 ,C1336_=_C1462 ,C1336_=_C1463 ,C1336_=_C1465 ,C1336_=_C1466 ,C1336_=_C1467 ,\nC1336_=_C1469 ,C1336_=_C1471 ,C1336_=_C1472 ,C1336_=_C1473 ,C1336_=_C1474 ,C1336_=_C1475 ,\nC1336_=_C1476 ,C1336_=_C1477 ,C1336_=_C1478 ,C1343_=_C1570 ,C1343_=_C1868 ,C1343_=_C1964 ,\nC1343_=_C2233 ,C1343_=_C2335 ,C1343_=_C2470 ,C1343_=_C2543 ,C1343_=_C2600 ,C1343_=_C2620 ,\nC1343_=_C2621 ,C1343_=_C2622 ,C1343_=_C2623 ,C1343_=_C2624 ,C1343_=_C2625 ,C1343_=_C2626 ,\nC1343_=_C2627 ,C1343_=_C2628 ,C1343_=_C2629 ,C1343_=_C2630 ,C1343_=_C2631 ,C1343_=_C2632 ,\nC1343_=_C2633 ,C1460_=_C1461 ,C1460_=_C1462 ,C1460_=_C1463 ,C1460_=_C1465 ,C1460_=_C1466 ,\nC1460_=_C1467 ,C1460_=_C1469 ,C1460_=_C1471 ,C1460_=_C1472 ,C1460_=_C1473 ,C1460_=_C1474 ,\nC1460_=_C1475 ,C1460_=_C1476 ,C1460_=_C1477 ,C1460_=_C1478 ,C1461_=_C1462 ,C1461_=_C1463 ,\nC1461_=_C1465 ,C1461_=_C1466 ,C1461_=_C1467 ,C1461_=_C1469 ,C1461_=_C1471 ,C1461_=_C1472 ,\nC1461_=_C1473 ,C1461_=_C1474 ,C1461_=_C1475 ,C1461_=_C1476 ,C1461_=_C1477 ,C1461_=_C1478 ,\nC1462_=_C1463 ,C1462_=_C1465 ,C1462_=_C1466 ,C1462_=_C1467 ,C1462_=_C1469 ,C1462_=_C1471 ,\nC1462_=_C1472 ,C1462_=_C1473 ,C1462_=_C1474 ,C1462_=_C1475 ,C1462_=_C1476 ,C1462_=_C1477 ,\nC1462_=_C1478 ,C1462_=_C1962 ,C1462_=_C1964 ,C1462_=_C1965 ,C1463_=_C1465 ,C1463_=_C1466 ,\nC1463_=_C1467 ,C1463_=_C1469 ,C1463_=_C1471 ,C1463_=_C1472 ,C1463_=_C1473 ,C1463_=_C1474 ,\nC1463_=_C1475 ,C1463_=_C1476 ,C1463_=_C1477 ,C1463_=_C1478 ,C1465_=_C1466 ,C1465_=_C1467 ,\nC1465_=_C1469 ,C1465_=_C1471 ,C1465_=_C1472 ,C1465_=_C1473 ,C1465_=_C1474 ,C1465_=_C1475 ,\nC1465_=_C1476 ,C1465_=_C1477 ,C1465_=_C1478 ,C1465_=_C2177 ,C1466_=_C1467 ,C1466_=_C1469 ,\nC1466_=_C1471 ,C1466_=_C1472 ,C1466_=_C1473 ,C1466_=_C1474 ,C1466_=_C1475 ,C1466_=_C1476 ,\nC1466_=_C1477 ,C1466_=_C1478 ,C1466_=_C2178 ,C1466_=_C2335 ,C1466_=_C2336 ,C1467_=_C1469 ,\nC1467_=_C1471 ,C1467_=_C1472 ,C1467_=_C1473 ,C1467_=_C1474 ,C1467_=_C1475 ,C1467_=_C1476 ,\nC1467_=_C1477 ,C1467_=_C1478 ,C1469_=_C1471 ,C1469_=_C1472 ,C1469_=_C1473 ,C1469_=_C1474 ,\nC1469_=_C1475 ,C1469_=_C1476 ,C1469_=_C1477 ,C1469_=_C1478 ,C1471_=_C1472 ,C1471_=_C1473 ,\nC1471_=_C1474 ,C1471_=_C1475 ,C1471_=_C1476 ,C1471_=_C1477 ,C1471_=_C1478 ,C1471_=_C2621 ,\nC1472_=_C1473 ,C1472_=_C1474 ,C1472_=_C1475 ,C1472_=_C1476 ,C1472_=_C1477 ,C1472_=_C1478 ,\nC1473_=_C1474 ,C1473_=_C1475 ,C1473_=_C1476 ,C1473_=_C1477 ,C1473_=_C1478 ,C1473_=_C2622 ,\nC1474_=_C1475 ,C1474_=_C1476 ,C1474_=_C1477 ,C1474_=_C1478 ,C1475_=_C1476 ,C1475_=_C1477 ,\nC1475_=_C1478 ,C1475_=_C2190 ,C1475_=_C2624 ,C1475_=_C2871 ,C1476_=_C1477 ,C1476_=_C1478 ,\nC1477_=_C1478 ,C1477_=_C2193 ,C1477_=_C2626 ,C1477_=_C2875 ,C1478_=_C2195 ,C1478_=_C2629 ,\nC1478_=_C2879 ,C1530_=_C1551 ,C1530_=_C1573 ,C1530_=_C1670 ,C1530_=_C1965 ,C1530_=_C2336 ,\nC1530_=_C2447 ,C1530_=_C2646 ,C1530_=_C2736 ,C1530_=_C2870 ,C1530_=_C2871 ,C1530_=_C2872 ,\nC1530_=_C2873 ,C1530_=_C2874 ,C1530_=_C2875 ,C1530_=_C2876 ,C1530_=_C2877 ,C1530_=_C2878 ,\nC1530_=_C2879 ,C1530_=_C2880 ,C1530_=_C2881 ,C1530_=_C2882 ,C1551_=_C1573 ,C1551_=_C1670 ,\nC1551_=_C1965 ,C1551_=_C2336 ,C1551_=_C2447 ,C1551_=_C2646 ,C1551_=_C2736 ,C1551_=_C2870 ,\nC1551_=_C2871 ,C1551_=_C2872 ,C1551_=_C2873 ,C1551_=_C2874 ,C1551_=_C2875 ,C1551_=_C2876 ,\nC1551_=_C2877 ,C1551_=_C2878 ,C1551_=_C2879 ,C1551_=_C2880 ,C1551_=_C2881 ,C1551_=_C2882 ,\nC1567_=_C1570 ,C1567_=_C1573 ,C1567_=_C1962 ,C1567_=_C2042 ,C1567_=_C2062 ,C1567_=_C2177 ,\nC1567_=_C2178 ,C1567_=_C2179 ,C1567_=_C2181 ,C1567_=_C2183 ,C1567_=_C2184 ,C1567_=_C2185 ,\nC1567_=_C2186 ,C1567_=_C2187 ,C1567_=_C2188 ,C1567_=_C2189 ,C1567_=_C2190 ,C1567_=_C2191 ,\nC1567_=_C2192 ,C1567_=_C2193 ,C1567_=_C2194 ,C1567_=_C2195 ,C1567_=_C2196 ,C1570_=_C1573 ,\nC1570_=_C1868 ,C1570_=_C1964 ,C1570_=_C2233 ,C1570_=_C2335 ,C1570_=_C2470 ,C1570_=_C2543 ,\nC1570_=_C2600 ,C1570_=_C2620 ,C1570_=_C2621 ,C1570_=_C2622 ,C1570_=_C2623 ,C1570_=_C2624 ,\nC1570_=_C2625 ,C1570_=_C2626 ,C1570_=_C2627 ,C1570_=_C2628 ,C1570_=_C2629 ,C1570_=_C2630 ,\nC1570_=_C2631 ,C1570_=_C2632 ,C1570_=_C2633 ,C1573_=_C1670 ,C1573_=_C1965 ,C1573_=_C2336 ,\nC1573_=_C2447 ,C1573_=_C2646 ,C1573_=_C2736 ,C1573_=_C2870 ,C1573_=_C2871 ,C1573_=_C2872 ,\nC1573_=_C2873 ,C1573_=_C2874 ,C1573_=_C2875 ,C1573_=_C2876 ,C1573_=_C2877 ,C1573_=_C2878 ,\nC1573_=_C2879 ,C1573_=_C2880 ,C1573_=_C2881 ,C1573_=_C2882 ,C1670_=_C1965 ,C1670_=_C2336 ,\nC1670_=_C2447 ,C1670_=_C2646 ,C1670_=_C2736 ,C1670_=_C2870 ,C1670_=_C2871 ,C1670_=_C2872 ,\nC1670_=_C2873 ,C1670_=_C2874 ,C1670_=_C2875 ,C1670_=_C2876 ,C1670_=_C2877 ,C1670_=_C2878 ,\nC1670_=_C2879 ,C1670_=_C2880 ,C1670_=_C2881 ,C1670_=_C2882 ,C1868_=_C1964 ,C1868_=_C2233 ,\nC1868_=_C2335 ,C1868_=_C2470 ,C1868_=_C2543 ,C1868_=_C2600 ,C1868_=_C2620 ,C1868_=_C2621 ,\nC1868_=_C2622 ,C1868_=_C2623 ,C1868_=_C2624 ,C1868_=_C2625 ,C1868_=_C2626 ,C1868_=_C2627 ,\nC1868_=_C2628 ,C1868_=_C2629 ,C1868_=_C2630 ,C1868_=_C2631 ,C1868_=_C2632 ,C1868_=_C2633 ,\nC1962_=_C1964 ,C1962_=_C1965 ,C1962_=_C2042 ,C1962_=_C2062 ,C1962_=_C2177 ,C1962_=_C2178 ,\nC1962_=_C2179 ,C1962_=_C2181 ,C1962_=_C2183 ,C1962_=_C2184 ,C1962_=_C2185 ,C1962_=_C2186 ,\nC1962_=_C2187 ,C1962_=_C2188 ,C1962_=_C2189 ,C1962_=_C2190 ,C1962_=_C2191 ,C1962_=_C2192 ,\nC1962_=_C2193 ,C1962_=_C2194 ,C1962_=_C2195 ,C1962_=_C2196 ,C1964_=_C1965 ,C1964_=_C2233 ,\nC1964_=_C2335 ,C1964_=_C2470 ,C1964_=_C2543 ,C1964_=_C2600 ,C1964_=_C2620 ,C1964_=_C2621 ,\nC1964_=_C2622 ,C1964_=_C2623 ,C1964_=_C2624 ,C1964_=_C2625 ,C1964_=_C2626 ,C1964_=_C2627 ,\nC1964_=_C2628 ,C1964_=_C2629 ,C1964_=_C2630 ,C1964_=_C2631 ,C1964_=_C2632 ,C1964_=_C2633 ,\nC1965_=_C2336 ,C1965_=_C2447 ,C1965_=_C2646 ,C1965_=_C2736 ,C1965_=_C2870 ,C1965_=_C2871 ,\nC1965_=_C2872 ,C1965_=_C2873 ,C1965_=_C2874 ,C1965_=_C2875 ,C1965_=_C2876 ,C1965_=_C2877 ,\nC1965_=_C2878 ,C1965_=_C2879 ,C1965_=_C2880 ,C1965_=_C2881 ,C1965_=_C2882 ,C2042_=_C2062 ,\nC2042_=_C2177 ,C2042_=_C2178 ,C2042_=_C2179 ,C2042_=_C2181 ,C2042_=_C2183 ,C2042_=_C2184 ,\nC2042_=_C2185 ,C2042_=_C2186 ,C2042_=_C2187 ,C2042_=_C2188 ,C2042_=_C2189 ,C2042_=_C2190 ,\nC2042_=_C2191 ,C2042_=_C2192 ,C2042_=_C2193 ,C2042_=_C2194 ,C2042_=_C2195 ,C2042_=_C2196 ,\nC2062_=_C2177 ,C2062_=_C2178 ,C2062_=_C2179 ,C2062_=_C2181 ,C2062_=_C2183 ,C2062_=_C2184 ,\nC2062_=_C2185 ,C2062_=_C2186 ,C2062_=_C2187 ,C2062_=_C2188 ,C2062_=_C2189 ,C2062_=_C2190 ,\nC2062_=_C2191 ,C2062_=_C2192 ,C2062_=_C2193 ,C2062_=_C2194 ,C2062_=_C2195 ,C2062_=_C2196 ,\nC2177_=_C2178 ,C2177_=_C2179 ,C2177_=_C2181 ,C2177_=_C2183 ,C2177_=_C2184 ,C2177_=_C2185 ,\nC2177_=_C2186 ,C2177_=_C2187 ,C2177_=_C2188 ,C2177_=_C2189 ,C2177_=_C2190 ,C2177_=_C2191 ,\nC2177_=_C2192 ,C2177_=_C2193 ,C2177_=_C2194 ,C2177_=_C2195 ,C2177_=_C2196 ,C2178_=_C2179 ,\nC2178_=_C2181 ,C2178_=_C2183 ,C2178_=_C2184 ,C2178_=_C2185 ,C2178_=_C2186 ,C2178_=_C2187 ,\nC2178_=_C2188 ,C2178_=_C2189 ,C2178_=_C2190 ,C2178_=_C2191 ,C2178_=_C2192 ,C2178_=_C2193</w:t>
      </w:r>
    </w:p>
    <w:p>
      <w:pPr>
        <w:pStyle w:val="PreformattedText"/>
        <w:bidi w:val="0"/>
        <w:spacing w:before="0" w:after="0"/>
        <w:jc w:val="left"/>
        <w:rPr/>
      </w:pPr>
      <w:r>
        <w:rPr/>
        <w:t xml:space="preserve"> </w:t>
      </w:r>
      <w:r>
        <w:rPr/>
        <w:t>,\nC2178_=_C2194 ,C2178_=_C2195 ,C2178_=_C2196 ,C2178_=_C2335 ,C2178_=_C2336 ,C2179_=_C2181 ,\nC2179_=_C2183 ,C2179_=_C2184 ,C2179_=_C2185 ,C2179_=_C2186 ,C2179_=_C2187 ,C2179_=_C2188 ,\nC2179_=_C2189 ,C2179_=_C2190 ,C2179_=_C2191 ,C2179_=_C2192 ,C2179_=_C2193 ,C2179_=_C2194 ,\nC2179_=_C2195 ,C2179_=_C2196 ,C2181_=_C2183 ,C2181_=_C2184 ,C2181_=_C2185 ,C2181_=_C2186 ,\nC2181_=_C2187 ,C2181_=_C2188 ,C2181_=_C2189 ,C2181_=_C2190 ,C2181_=_C2191 ,C2181_=_C2192 ,\nC2181_=_C2193 ,C2181_=_C2194 ,C2181_=_C2195 ,C2181_=_C2196 ,C2183_=_C2184 ,C2183_=_C2185 ,\nC2183_=_C2186 ,C2183_=_C2187 ,C2183_=_C2188 ,C2183_=_C2189 ,C2183_=_C2190 ,C2183_=_C2191 ,\nC2183_=_C2192 ,C2183_=_C2193 ,C2183_=_C2194 ,C2183_=_C2195 ,C2183_=_C2196 ,C2184_=_C2185 ,\nC2184_=_C2186 ,C2184_=_C2187 ,C2184_=_C2188 ,C2184_=_C2189 ,C2184_=_C2190 ,C2184_=_C2191 ,\nC2184_=_C2192 ,C2184_=_C2193 ,C2184_=_C2194 ,C2184_=_C2195 ,C2184_=_C2196 ,C2185_=_C2186 ,\nC2185_=_C2187 ,C2185_=_C2188 ,C2185_=_C2189 ,C2185_=_C2190 ,C2185_=_C2191 ,C2185_=_C2192 ,\nC2185_=_C2193 ,C2185_=_C2194 ,C2185_=_C2195 ,C2185_=_C2196 ,C2186_=_C2187 ,C2186_=_C2188 ,\nC2186_=_C2189 ,C2186_=_C2190 ,C2186_=_C2191 ,C2186_=_C2192 ,C2186_=_C2193 ,C2186_=_C2194 ,\nC2186_=_C2195 ,C2186_=_C2196 ,C2187_=_C2188 ,C2187_=_C2189 ,C2187_=_C2190 ,C2187_=_C2191 ,\nC2187_=_C2192 ,C2187_=_C2193 ,C2187_=_C2194 ,C2187_=_C2195 ,C2187_=_C2196 ,C2188_=_C2189 ,\nC2188_=_C2190 ,C2188_=_C2191 ,C2188_=_C2192 ,C2188_=_C2193 ,C2188_=_C2194 ,C2188_=_C2195 ,\nC2188_=_C2196 ,C2189_=_C2190 ,C2189_=_C2191 ,C2189_=_C2192 ,C2189_=_C2193 ,C2189_=_C2194 ,\nC2189_=_C2195 ,C2189_=_C2196 ,C2190_=_C2191 ,C2190_=_C2192 ,C2190_=_C2193 ,C2190_=_C2194 ,\nC2190_=_C2195 ,C2190_=_C2196 ,C2190_=_C2624 ,C2190_=_C2871 ,C2191_=_C2192 ,C2191_=_C2193 ,\nC2191_=_C2194 ,C2191_=_C2195 ,C2191_=_C2196 ,C2192_=_C2193 ,C2192_=_C2194 ,C2192_=_C2195 ,\nC2192_=_C2196 ,C2193_=_C2194 ,C2193_=_C2195 ,C2193_=_C2196 ,C2193_=_C2626 ,C2193_=_C2875 ,\nC2194_=_C2195 ,C2194_=_C2196 ,C2194_=_C2876 ,C2195_=_C2196 ,C2195_=_C2629 ,C2195_=_C2879 ,\nC2196_=_C2882 ,C2233_=_C2335 ,C2233_=_C2470 ,C2233_=_C2543 ,C2233_=_C2600 ,C2233_=_C2620 ,\nC2233_=_C2621 ,C2233_=_C2622 ,C2233_=_C2623 ,C2233_=_C2624 ,C2233_=_C2625 ,C2233_=_C2626 ,\nC2233_=_C2627 ,C2233_=_C2628 ,C2233_=_C2629 ,C2233_=_C2630 ,C2233_=_C2631 ,C2233_=_C2632 ,\nC2233_=_C2633 ,C2335_=_C2336 ,C2335_=_C2470 ,C2335_=_C2543 ,C2335_=_C2600 ,C2335_=_C2620 ,\nC2335_=_C2621 ,C2335_=_C2622 ,C2335_=_C2623 ,C2335_=_C2624 ,C2335_=_C2625 ,C2335_=_C2626 ,\nC2335_=_C2627 ,C2335_=_C2628 ,C2335_=_C2629 ,C2335_=_C2630 ,C2335_=_C2631 ,C2335_=_C2632 ,\nC2335_=_C2633 ,C2336_=_C2447 ,C2336_=_C2646 ,C2336_=_C2736 ,C2336_=_C2870 ,C2336_=_C2871 ,\nC2336_=_C2872 ,C2336_=_C2873 ,C2336_=_C2874 ,C2336_=_C2875 ,C2336_=_C2876 ,C2336_=_C2877 ,\nC2336_=_C2878 ,C2336_=_C2879 ,C2336_=_C2880 ,C2336_=_C2881 ,C2336_=_C2882 ,C2447_=_C2646 ,\nC2447_=_C2736 ,C2447_=_C2870 ,C2447_=_C2871 ,C2447_=_C2872 ,C2447_=_C2873 ,C2447_=_C2874 ,\nC2447_=_C2875 ,C2447_=_C2876 ,C2447_=_C2877 ,C2447_=_C2878 ,C2447_=_C2879 ,C2447_=_C2880 ,\nC2447_=_C2881 ,C2447_=_C2882 ,C2470_=_C2543 ,C2470_=_C2600 ,C2470_=_C2620 ,C2470_=_C2621 ,\nC2470_=_C2622 ,C2470_=_C2623 ,C2470_=_C2624 ,C2470_=_C2625 ,C2470_=_C2626 ,C2470_=_C2627 ,\nC2470_=_C2628 ,C2470_=_C2629 ,C2470_=_C2630 ,C2470_=_C2631 ,C2470_=_C2632 ,C2470_=_C2633 ,\nC2543_=_C2600 ,C2543_=_C2620 ,C2543_=_C2621 ,C2543_=_C2622 ,C2543_=_C2623 ,C2543_=_C2624 ,\nC2543_=_C2625 ,C2543_=_C2626 ,C2543_=_C2627 ,C2543_=_C2628 ,C2543_=_C2629 ,C2543_=_C2630 ,\nC2543_=_C2631 ,C2543_=_C2632 ,C2543_=_C2633 ,C2600_=_C2620 ,C2600_=_C2621 ,C2600_=_C2622 ,\nC2600_=_C2623 ,C2600_=_C2624 ,C2600_=_C2625 ,C2600_=_C2626 ,C2600_=_C2627 ,C2600_=_C2628 ,\nC2600_=_C2629 ,C2600_=_C2630 ,C2600_=_C2631 ,C2600_=_C2632 ,C2600_=_C2633 ,C2620_=_C2621 ,\nC2620_=_C2622 ,C2620_=_C2623 ,C2620_=_C2624 ,C2620_=_C2625 ,C2620_=_C2626 ,C2620_=_C2627 ,\nC2620_=_C2628 ,C2620_=_C2629 ,C2620_=_C2630 ,C2620_=_C2631 ,C2620_=_C2632 ,C2620_=_C2633 ,\nC2621_=_C2622 ,C2621_=_C2623 ,C2621_=_C2624 ,C2621_=_C2625 ,C2621_=_C2626 ,C2621_=_C2627 ,\nC2621_=_C2628 ,C2621_=_C2629 ,C2621_=_C2630 ,C2621_=_C2631 ,C2621_=_C2632 ,C2621_=_C2633 ,\nC2622_=_C2623 ,C2622_=_C2624 ,C2622_=_C2625 ,C2622_=_C2626 ,C2622_=_C2627 ,C2622_=_C2628 ,\nC2622_=_C2629 ,C2622_=_C2630 ,C2622_=_C2631 ,C2622_=_C2632 ,C2622_=_C2633 ,C2623_=_C2624 ,\nC2623_=_C2625 ,C2623_=_C2626 ,C2623_=_C2627 ,C2623_=_C2628 ,C2623_=_C2629 ,C2623_=_C2630 ,\nC2623_=_C2631 ,C2623_=_C2632 ,C2623_=_C2633 ,C2624_=_C2625 ,C2624_=_C2626 ,C2624_=_C2627 ,\nC2624_=_C2628 ,C2624_=_C2629 ,C2624_=_C2630 ,C2624_=_C2631 ,C2624_=_C2632 ,C2624_=_C2633 ,\nC2624_=_C2871 ,C2625_=_C2626 ,C2625_=_C2627 ,C2625_=_C2628 ,C2625_=_C2629 ,C2625_=_C2630 ,\nC2625_=_C2631 ,C2625_=_C2632 ,C2625_=_C2633 ,C2625_=_C2873 ,C2626_=_C2627 ,C2626_=_C2628 ,\nC2626_=_C2629 ,C2626_=_C2630 ,C2626_=_C2631 ,C2626_=_C2632 ,C2626_=_C2633 ,C2626_=_C2875 ,\nC2627_=_C2628 ,C2627_=_C2629 ,C2627_=_C2630 ,C2627_=_C2631 ,C2627_=_C2632 ,C2627_=_C2633 ,\nC2628_=_C2629 ,C2628_=_C2630 ,C2628_=_C2631 ,C2628_=_C2632 ,C2628_=_C2633 ,C2629_=_C2630 ,\nC2629_=_C2631 ,C2629_=_C2632 ,C2629_=_C2633 ,C2629_=_C2879 ,C2630_=_C2631 ,C2630_=_C2632 ,\nC2630_=_C2633 ,C2631_=_C2632 ,C2631_=_C2633 ,C2632_=_C2633 ,C2646_=_C2736 ,C2646_=_C2870 ,\nC2646_=_C2871 ,C2646_=_C2872 ,C2646_=_C2873 ,C2646_=_C2874 ,C2646_=_C2875 ,C2646_=_C2876 ,\nC2646_=_C2877 ,C2646_=_C2878 ,C2646_=_C2879 ,C2646_=_C2880 ,C2646_=_C2881 ,C2646_=_C2882 ,\nC2736_=_C2870 ,C2736_=_C2871 ,C2736_=_C2872 ,C2736_=_C2873 ,C2736_=_C2874 ,C2736_=_C2875 ,\nC2736_=_C2876 ,C2736_=_C2877 ,C2736_=_C2878 ,C2736_=_C2879 ,C2736_=_C2880 ,C2736_=_C2881 ,\nC2736_=_C2882 ,C2870_=_C2871 ,C2870_=_C2872 ,C2870_=_C2873 ,C2870_=_C2874 ,C2870_=_C2875 ,\nC2870_=_C2876 ,C2870_=_C2877 ,C2870_=_C2878 ,C2870_=_C2879 ,C2870_=_C2880 ,C2870_=_C2881 ,\nC2870_=_C2882 ,C2871_=_C2872 ,C2871_=_C2873 ,C2871_=_C2874 ,C2871_=_C2875 ,C2871_=_C2876 ,\nC2871_=_C2877 ,C2871_=_C2878 ,C2871_=_C2879 ,C2871_=_C2880 ,C2871_=_C2881 ,C2871_=_C2882 ,\nC2872_=_C2873 ,C2872_=_C2874 ,C2872_=_C2875 ,C2872_=_C2876 ,C2872_=_C2877 ,C2872_=_C2878 ,\nC2872_=_C2879 ,C2872_=_C2880 ,C2872_=_C2881 ,C2872_=_C2882 ,C2873_=_C2874 ,C2873_=_C2875 ,\nC2873_=_C2876 ,C2873_=_C2877 ,C2873_=_C2878 ,C2873_=_C2879 ,C2873_=_C2880 ,C2873_=_C2881 ,\nC2873_=_C2882 ,C2874_=_C2875 ,C2874_=_C2876 ,C2874_=_C2877 ,C2874_=_C2878 ,C2874_=_C2879 ,\nC2874_=_C2880 ,C2874_=_C2881 ,C2874_=_C2882 ,C2875_=_C2876 ,C2875_=_C2877 ,C2875_=_C2878 ,\nC2875_=_C2879 ,C2875_=_C2880 ,C2875_=_C2881 ,C2875_=_C2882 ,C2876_=_C2877 ,C2876_=_C2878 ,\nC2876_=_C2879 ,C2876_=_C2880 ,C2876_=_C2881 ,C2876_=_C2882 ,C2877_=_C2878 ,C2877_=_C2879 ,\nC2877_=_C2880 ,C2877_=_C2881 ,C2877_=_C2882 ,C2878_=_C2879 ,C2878_=_C2880 ,C2878_=_C2881 ,\nC2878_=_C2882 ,C2879_=_C2880 ,C2879_=_C2881 ,C2879_=_C2882 ,C2880_=_C2881 ,C2880_=_C2882 ,\nC2881_=_C2882 ,"];231[shape=box, label="id:231 level: 6\n100: C401 C412 C428 C441 C528 \nC529 C530 C531 C532 C533 C534 \nC535 C536 C537 C538 C539 C540 \nC541 C542 C543 C544 C545 C547 \nC548 C549 C550 C551 C552 C553 \nC554 C567 C616 C621 C627 C750 \nC861 C1139 C1444 C1466 C1477 C1534 \nC1553 C1667 C1963 C1971 C1976 C2009 \nC2044 C2064 C2071 C2075 C2096 C2178 \nC2193 C2333 C2334 C2335 C2336 C2337 \nC2338 C2339 C2340 C2341 C2342 C2343 \nC2345 C2346 C2353 C2359 C2451 C2626 \nC2742 C2870 C2875 C2931 C3040 C3044 \nC3136 C3150 C3155 C3451 C3458 C3467 \nC3566 C3567 C3568 C3569 C3570 C3571 \nC3572 C3573 C3574 C3575 C3667 C3729 \nC3922 C4010 C4011 C4012 C4013 \n1363: C401_=_C412( C401 C412 ) C401_=_C428( C401 C428 ) C401_=_C538( C401 C538 ) C401_=_C567( C401 C567 ) C401_=_C616( C401 C616 ) \nC401_=_C750( C401 C750 ) C401_=_C1444( C401 C1444 ) C401_=_C1466( C401 C1466 ) C401_=_C1667( C401 C1667 ) C401_=_C1963( C401 C1963 ) C401_=_C2044( C401 C2044 ) \nC401_=_C2064( C401 C2064 ) C401_=_C2178( C401 C2178 ) C401_=_C2333( C401 C2333 ) C401_=_C2334( C401 C2334 ) C401_=_C2335( C401 C2335 ) C401_=_C2336( C401 C2336 ) \nC401_=_C2337( C401 C2337 ) C401_=_C2338( C401 C2338 ) C401_=_C2339( C401 C2339 ) C401_=_C2340( C401 C2340 ) C401_=_C2341( C401 C2341 ) C401_=_C2342( C401 C2342 ) \nC401_=_C2343( C401 C2343 ) C401_=_C2345( C401 C2345 ) C401_=_C2346( C401 C2346 ) C412_=_C441( C412 C441 ) C412_=_C551( C412 C551 ) C412_=_C627( C412 C627 ) \nC412_=_C861( C412 C861 ) C412_=_C1477( C412 C1477 ) C412_=_C1976( C412 C1976 ) C412_=_C2075( C412 C2075 ) C412_=_C2096( C412 C2096 ) C412_=_C2193( C412 C2193 ) \nC412_=_C2359( C412 C2359 ) C412_=_C2626( C412 C2626 ) C412_=_C2875( C412 C2875 ) C412_=_C2931( C412 C2931 ) C412_=_C3044( C412 C3044 ) C412_=_C3155( C412 C3155 ) \nC412_=_C3451( C412 C3451 ) C412_=_C3467( C412 C3467 ) C412_=_C3571( C412 C3571 ) C412_=_C3667( C412 C3667 ) C412_=_C3729( C412 C3729 ) C412_=_C3922( C412 C3922 ) \nC412_=_C4010( C412 C4010 ) C412_=_C4011( C412 C4011 ) C412_=_C4012( C412 C4012 ) C412_=_C4013( C412 C4013 ) C428_=_C441( C428 C441 ) C428_=_C538( C428 C538 ) \nC428_=_C567( C428 C567 ) C428_=_C616( C428 C616 ) C428_=_C750( C428 C750 ) C428_=_C1444( C428 C1444 ) C428_=_C1466( C428 C1466 ) C428_=_C1667( C428 C1667 ) \nC428_=_C1963( C428 C1963 ) C428_=_C2044( C428 C2044 ) C428_=_C2064( C428 C2064 ) C428_=_C2178( C428 C2178 ) C428_=_C2333( C428 C2333 ) C428_=_C2334( C428 C2334 ) \nC428_=_C2335( C428 C2335 ) C428_=_C2336( C428 C2336 ) C428_=_C2337( C428 C2337 ) C428_=_C2338( C428 C2338 ) C428_=_C2339( C428 C2339 ) C428_=_C2340( C428 C2340 ) \nC428_=_C2341( C428 C2341 ) C428_=_C2342( C428 C2342 ) C428_=_C2343( C428 C2343 ) C428_=_C2345( C428 C2345 ) C428_=_C2346( C428 C2346 ) C441_=_C551( C441 C551 ) \nC441_=_C627( C441 C627 ) C441_=_C861( C441 C861 ) C441_=_C1477( C441 C1477 ) C441_=_C1976( C441 C1976 ) C441_=_C2075( C441 C2075 ) C441_=_C2096( C441 C2096 ) \nC441_=_C2193( C441 C2193 ) C441_=_C2359( C441 C2359 ) C441_=_C2626( C441 C2626 ) C441_=_C2875( C441 C2875 ) C441_=_C2931( C441 C2931 ) C441_=_C3044( C441 C3044 ) \nC441_=_C3155( C441 C3155 )</w:t>
      </w:r>
    </w:p>
    <w:p>
      <w:pPr>
        <w:pStyle w:val="PreformattedText"/>
        <w:bidi w:val="0"/>
        <w:spacing w:before="0" w:after="0"/>
        <w:jc w:val="left"/>
        <w:rPr/>
      </w:pPr>
      <w:r>
        <w:rPr/>
        <w:t xml:space="preserve"> </w:t>
      </w:r>
      <w:r>
        <w:rPr/>
        <w:t>C441_=_C3451( C441 C3451 ) C441_=_C3467( C441 C3467 ) C441_=_C3571( C441 C3571 ) C441_=_C3667( C441 C3667 ) C441_=_C3729( C441 C3729 ) \nC441_=_C3922( C441 C3922 ) C441_=_C4010( C441 C4010 ) C441_=_C4011( C441 C4011 ) C441_=_C4012( C441 C4012 ) C441_=_C4013( C441 C4013 ) C528_=_C529( C528 C529 ) \nC528_=_C530( C528 C530 ) C528_=_C531( C528 C531 ) C528_=_C532( C528 C532 ) C528_=_C533( C528 C533 ) C528_=_C534( C528 C534 ) C528_=_C535( C528 C535 ) \nC528_=_C536( C528 C536 ) C528_=_C537( C528 C537 ) C528_=_C538( C528 C538 ) C528_=_C539( C528 C539 ) C528_=_C540( C528 C540 ) C528_=_C541( C528 C541 ) \nC528_=_C542( C528 C542 ) C528_=_C543( C528 C543 ) C528_=_C544( C528 C544 ) C528_=_C545( C528 C545 ) C528_=_C547( C528 C547 ) C528_=_C548( C528 C548 ) \nC528_=_C549( C528 C549 ) C528_=_C550( C528 C550 ) C528_=_C551( C528 C551 ) C528_=_C552( C528 C552 ) C528_=_C553( C528 C553 ) C528_=_C554( C528 C554 ) \nC528_=_C616( C528 C616 ) C528_=_C621( C528 C621 ) C528_=_C627( C528 C627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29_=_C544( C529 C544 ) \nC529_=_C545( C529 C545 ) C529_=_C547( C529 C547 ) C529_=_C548( C529 C548 ) C529_=_C549( C529 C549 ) C529_=_C550( C529 C550 ) C529_=_C551( C529 C551 ) \nC529_=_C552( C529 C552 ) C529_=_C553( C529 C553 ) C529_=_C554( C529 C554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544( C530 C544 ) C530_=_C545( C530 C545 ) \nC530_=_C547( C530 C547 ) C530_=_C548( C530 C548 ) C530_=_C549( C530 C549 ) C530_=_C550( C530 C550 ) C530_=_C551( C530 C551 ) C530_=_C552( C530 C552 ) \nC530_=_C553( C530 C553 ) C530_=_C554( C530 C554 ) C531_=_C532( C531 C532 ) C531_=_C533( C531 C533 ) C531_=_C534( C531 C534 ) C531_=_C535( C531 C535 ) \nC531_=_C536( C531 C536 ) C531_=_C537( C531 C537 ) C531_=_C538( C531 C538 ) C531_=_C539( C531 C539 ) C531_=_C540( C531 C540 ) C531_=_C541( C531 C541 ) \nC531_=_C542( C531 C542 ) C531_=_C543( C531 C543 ) C531_=_C544( C531 C544 ) C531_=_C545( C531 C545 ) C531_=_C547( C531 C547 ) C531_=_C548( C531 C548 ) \nC531_=_C549( C531 C549 ) C531_=_C550( C531 C550 ) C531_=_C551( C531 C551 ) C531_=_C552( C531 C552 ) C531_=_C553( C531 C553 ) C531_=_C554( C531 C554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7( C532 C547 ) C532_=_C548( C532 C548 ) C532_=_C549( C532 C549 ) C532_=_C550( C532 C550 ) C532_=_C551( C532 C551 ) \nC532_=_C552( C532 C552 ) C532_=_C553( C532 C553 ) C532_=_C554( C532 C554 ) C532_=_C1139( C532 C1139 ) C533_=_C534( C533 C534 ) C533_=_C535( C533 C535 ) \nC533_=_C536( C533 C536 ) C533_=_C537( C533 C537 ) C533_=_C538( C533 C538 ) C533_=_C539( C533 C539 ) C533_=_C540( C533 C540 ) C533_=_C541( C533 C541 ) \nC533_=_C542( C533 C542 ) C533_=_C543( C533 C543 ) C533_=_C544( C533 C544 ) C533_=_C545( C533 C545 ) C533_=_C547( C533 C547 ) C533_=_C548( C533 C548 ) \nC533_=_C549( C533 C549 ) C533_=_C550( C533 C550 ) C533_=_C551( C533 C551 ) C533_=_C552( C533 C552 ) C533_=_C553( C533 C553 ) C533_=_C554( C533 C554 ) \nC533_=_C1444( C533 C1444 ) C534_=_C535( C534 C535 ) C534_=_C536( C534 C536 ) C534_=_C537( C534 C537 ) C534_=_C538( C534 C538 ) C534_=_C539( C534 C539 ) \nC534_=_C540( C534 C540 ) C534_=_C541( C534 C541 ) C534_=_C542( C534 C542 ) C534_=_C543( C534 C543 ) C534_=_C544( C534 C544 ) C534_=_C545( C534 C545 ) \nC534_=_C547( C534 C547 ) C534_=_C548( C534 C548 ) C534_=_C549( C534 C549 ) C534_=_C550( C534 C550 ) C534_=_C551( C534 C551 ) C534_=_C552( C534 C552 ) \nC534_=_C553( C534 C553 ) C534_=_C554( C534 C554 ) C535_=_C536( C535 C536 ) C535_=_C537( C535 C537 ) C535_=_C538( C535 C538 ) C535_=_C539( C535 C539 ) \nC535_=_C540( C535 C540 ) C535_=_C541( C535 C541 ) C535_=_C542( C535 C542 ) C535_=_C543( C535 C543 ) C535_=_C544( C535 C544 ) C535_=_C545( C535 C545 ) \nC535_=_C547( C535 C547 ) C535_=_C548( C535 C548 ) C535_=_C549( C535 C549 ) C535_=_C550( C535 C550 ) C535_=_C551( C535 C551 ) C535_=_C552( C535 C552 ) \nC535_=_C553( C535 C553 ) C535_=_C554( C535 C554 ) C535_=_C1963( C535 C1963 ) C535_=_C1971( C535 C1971 ) C535_=_C1976( C535 C1976 ) C536_=_C537( C536 C537 ) \nC536_=_C538( C536 C538 ) C536_=_C539( C536 C539 ) C536_=_C540( C536 C540 ) C536_=_C541( C536 C541 ) C536_=_C542( C536 C542 ) C536_=_C543( C536 C543 ) \nC536_=_C544( C536 C544 ) C536_=_C545( C536 C545 ) C536_=_C547( C536 C547 ) C536_=_C548( C536 C548 ) C536_=_C549( C536 C549 ) C536_=_C550( C536 C550 ) \nC536_=_C551( C536 C551 ) C536_=_C552( C536 C552 ) C536_=_C553( C536 C553 ) C536_=_C554( C536 C554 ) C536_=_C2009( C536 C2009 ) C537_=_C538( C537 C538 ) \nC537_=_C539( C537 C539 ) C537_=_C540( C537 C540 ) C537_=_C541( C537 C541 ) C537_=_C542( C537 C542 ) C537_=_C543( C537 C543 ) C537_=_C544( C537 C544 ) \nC537_=_C545( C537 C545 ) C537_=_C547( C537 C547 ) C537_=_C548( C537 C548 ) C537_=_C549( C537 C549 ) C537_=_C550( C537 C550 ) C537_=_C551( C537 C551 ) \nC537_=_C552( C537 C552 ) C537_=_C553( C537 C553 ) C537_=_C554( C537 C554 ) C537_=_C2064( C537 C2064 ) C537_=_C2071( C537 C2071 ) C537_=_C2075( C537 C2075 ) \nC538_=_C539( C538 C539 ) C538_=_C540( C538 C540 ) C538_=_C541( C538 C541 ) C538_=_C542( C538 C542 ) C538_=_C543( C538 C543 ) C538_=_C544( C538 C544 ) \nC538_=_C545( C538 C545 ) C538_=_C547( C538 C547 ) C538_=_C548( C538 C548 ) C538_=_C549( C538 C549 ) C538_=_C550( C538 C550 ) C538_=_C551( C538 C551 ) \nC538_=_C552( C538 C552 ) C538_=_C553( C538 C553 ) C538_=_C554( C538 C554 ) C538_=_C567( C538 C567 ) C538_=_C616( C538 C616 ) C538_=_C750( C538 C750 ) \nC538_=_C1444( C538 C1444 ) C538_=_C1466( C538 C1466 ) C538_=_C1667( C538 C1667 ) C538_=_C1963( C538 C1963 ) C538_=_C2044( C538 C2044 ) C538_=_C2064( C538 C2064 ) \nC538_=_C2178( C538 C2178 ) C538_=_C2333( C538 C2333 ) C538_=_C2334( C538 C2334 ) C538_=_C2335( C538 C2335 ) C538_=_C2336( C538 C2336 ) C538_=_C2337( C538 C2337 ) \nC538_=_C2338( C538 C2338 ) C538_=_C2339( C538 C2339 ) C538_=_C2340( C538 C2340 ) C538_=_C2341( C538 C2341 ) C538_=_C2342( C538 C2342 ) C538_=_C2343( C538 C2343 ) \nC538_=_C2345( C538 C2345 ) C538_=_C2346( C538 C2346 ) C539_=_C540( C539 C540 ) C539_=_C541( C539 C541 ) C539_=_C542( C539 C542 ) C539_=_C543( C539 C543 ) \nC539_=_C544( C539 C544 ) C539_=_C545( C539 C545 ) C539_=_C547( C539 C547 ) C539_=_C548( C539 C548 ) C539_=_C549( C539 C549 ) C539_=_C550( C539 C550 ) \nC539_=_C551( C539 C551 ) C539_=_C552( C539 C552 ) C539_=_C553( C539 C553 ) C539_=_C554( C539 C554 ) C539_=_C2333( C539 C2333 ) C539_=_C2353( C539 C2353 ) \nC539_=_C2359( C539 C2359 ) C540_=_C541( C540 C541 ) C540_=_C542( C540 C542 ) C540_=_C543( C540 C543 ) C540_=_C544( C540 C544 ) C540_=_C545( C540 C545 ) \nC540_=_C547( C540 C547 ) C540_=_C548( C540 C548 ) C540_=_C549( C540 C549 ) C540_=_C550( C540 C550 ) C540_=_C551( C540 C551 ) C540_=_C552( C540 C552 ) \nC540_=_C553( C540 C553 ) C540_=_C554( C540 C554 ) C541_=_C542( C541 C542 ) C541_=_C543( C541 C543 ) C541_=_C544( C541 C544 ) C541_=_C545( C541 C545 ) \nC541_=_C547( C541 C547 ) C541_=_C548( C541 C548 ) C541_=_C549( C541 C549 ) C541_=_C550( C541 C550 ) C541_=_C551( C541 C551 ) C541_=_C552( C541 C552 ) \nC541_=_C553( C541 C553 ) C541_=_C554( C541 C554 ) C541_=_C2337( C541 C2337 ) C541_=_C3040( C541 C3040 ) C541_=_C3044( C541 C3044 ) C542_=_C543( C542 C543 ) \nC542_=_C544( C542 C544 ) C542_=_C545( C542 C545 ) C542_=_C547( C542 C547 ) C542_=_C548( C542 C548 ) C542_=_C549( C542 C549 ) C542_=_C550( C542 C550 ) \nC542_=_C551( C542 C551 ) C542_=_C552( C542 C552 ) C542_=_C553( C542 C553 ) C542_=_C554( C542 C554 ) C542_=_C3136( C542 C3136 ) C543_=_C544( C543 C544 ) \nC543_=_C545( C543 C545 ) C543_=_C547( C543 C547 ) C543_=_C548( C543 C548 ) C543_=_C549( C543 C549 ) C543_=_C550( C543 C550 ) C543_=_C551( C543 C551 ) \nC543_=_C552( C543 C552 ) C543_=_C553( C543 C553 ) C543_=_C554( C543 C554 ) C543_=_C2338( C543 C2338 ) C543_=_C3150( C543 C3150 ) C543_=_C3155( C543 C3155 ) \nC544_=_C545( C544 C545 ) C544_=_C547( C544 C547 ) C544_=_C548( C544 C548 ) C544_=_C549( C544 C549 ) C544_=_C550( C544 C550 ) C544_=_C551( C544 C551 ) \nC544_=_C552( C544 C552 ) C544_=_C553( C544 C553 ) C544_=_C554( C544 C554 ) C544_=_C3458( C544 C3458 ) C544_=_C3467( C544 C3467 ) C545_=_C547( C545 C547 ) \nC545_=_C548( C545 C548 ) C545_=_C549( C545 C549 ) C545_=_C550( C545 C550 ) C545_=_C551( C545 C551 ) C545_=_C552( C545 C552 ) C545_=_C553( C545 C553 ) \nC545_=_C554( C545 C554 ) C547_=_C548( C547 C548 ) C547_=_C549( C547 C549 ) C547_=_C550( C547 C550 ) C547_=_C551( C547 C551 ) C547_=_C552( C547 C552 ) \nC547_=_C553( C547 C553 ) C547_=_C554( C547 C554 ) C547_=_C3566( C547 C3566 ) C548_=_C549( C548 C549 ) C548_=_C550( C548 C550 ) C548_=_C551( C548 C551 ) \nC548_=_C552( C548 C552 ) C548_=_C553( C548 C553 ) C548_=_C554( C548 C554 ) C548_=_C3567( C548 C3567 ) C549_=_C550( C549 C550 ) C549_=_C551( C549 C551 ) \nC549_=_C552( C549 C552 ) C549_=_C553( C549 C553 ) C549_=_C554( C549 C554 ) C549_=_C3569( C549 C3569 ) C550_=_C551( C550 C551 ) C550_=_C552( C550 C552 ) \nC550_=_C553( C550 C553 ) C550_=_C554( C550 C554 ) C551_=_C552( C551 C552 ) C551_=_C553( C551 C553 ) C551_=_C554( C551 C554 ) C551_=_C627( C551 C627 ) \nC551_=_C861( C551 C861 ) C551_=_C1477( C551 C1477 ) C551_=_C1976( C551 C1976 ) C551_=_C2075(</w:t>
      </w:r>
    </w:p>
    <w:p>
      <w:pPr>
        <w:pStyle w:val="PreformattedText"/>
        <w:bidi w:val="0"/>
        <w:spacing w:before="0" w:after="0"/>
        <w:jc w:val="left"/>
        <w:rPr/>
      </w:pPr>
      <w:r>
        <w:rPr/>
        <w:t xml:space="preserve"> </w:t>
      </w:r>
      <w:r>
        <w:rPr/>
        <w:t>C551 C2075 ) C551_=_C2096( C551 C2096 ) C551_=_C2193( C551 C2193 ) \nC551_=_C2359( C551 C2359 ) C551_=_C2626( C551 C2626 ) C551_=_C2875( C551 C2875 ) C551_=_C2931( C551 C2931 ) C551_=_C3044( C551 C3044 ) C551_=_C3155( C551 C3155 ) \nC551_=_C3451( C551 C3451 ) C551_=_C3467( C551 C3467 ) C551_=_C3571( C551 C3571 ) C551_=_C3667( C551 C3667 ) C551_=_C3729( C551 C3729 ) C551_=_C3922( C551 C3922 ) \nC551_=_C4010( C551 C4010 ) C551_=_C4011( C551 C4011 ) C551_=_C4012( C551 C4012 ) C551_=_C4013( C551 C4013 ) C552_=_C553( C552 C553 ) C552_=_C554( C552 C554 ) \nC553_=_C554( C553 C554 ) C553_=_C3573( C553 C3573 ) C554_=_C2346( C554 C2346 ) C554_=_C3574( C554 C3574 ) C554_=_C4012( C554 C4012 ) C567_=_C616( C567 C616 ) \nC567_=_C750( C567 C750 ) C567_=_C1444( C567 C1444 ) C567_=_C1466( C567 C1466 ) C567_=_C1667( C567 C1667 ) C567_=_C1963( C567 C1963 ) C567_=_C2044( C567 C2044 ) \nC567_=_C2064( C567 C2064 ) C567_=_C2178( C567 C2178 ) C567_=_C2333( C567 C2333 ) C567_=_C2334( C567 C2334 ) C567_=_C2335( C567 C2335 ) C567_=_C2336( C567 C2336 ) \nC567_=_C2337( C567 C2337 ) C567_=_C2338( C567 C2338 ) C567_=_C2339( C567 C2339 ) C567_=_C2340( C567 C2340 ) C567_=_C2341( C567 C2341 ) C567_=_C2342( C567 C2342 ) \nC567_=_C2343( C567 C2343 ) C567_=_C2345( C567 C2345 ) C567_=_C2346( C567 C2346 ) C616_=_C621( C616 C621 ) C616_=_C627( C616 C627 ) C616_=_C750( C616 C750 ) \nC616_=_C1444( C616 C1444 ) C616_=_C1466( C616 C1466 ) C616_=_C1667( C616 C1667 ) C616_=_C1963( C616 C1963 ) C616_=_C2044( C616 C2044 ) C616_=_C2064( C616 C2064 ) \nC616_=_C2178( C616 C2178 ) C616_=_C2333( C616 C2333 ) C616_=_C2334( C616 C2334 ) C616_=_C2335( C616 C2335 ) C616_=_C2336( C616 C2336 ) C616_=_C2337( C616 C2337 ) \nC616_=_C2338( C616 C2338 ) C616_=_C2339( C616 C2339 ) C616_=_C2340( C616 C2340 ) C616_=_C2341( C616 C2341 ) C616_=_C2342( C616 C2342 ) C616_=_C2343( C616 C2343 ) \nC616_=_C2345( C616 C2345 ) C616_=_C2346( C616 C2346 ) C621_=_C627( C621 C627 ) C621_=_C1139( C621 C1139 ) C621_=_C1534( C621 C1534 ) C621_=_C1553( C621 C1553 ) \nC621_=_C1971( C621 C1971 ) C621_=_C2009( C621 C2009 ) C621_=_C2071( C621 C2071 ) C621_=_C2340( C621 C2340 ) C621_=_C2353( C621 C2353 ) C621_=_C2451( C621 C2451 ) \nC621_=_C2742( C621 C2742 ) C621_=_C2870( C621 C2870 ) C621_=_C3040( C621 C3040 ) C621_=_C3136( C621 C3136 ) C621_=_C3150( C621 C3150 ) C621_=_C3458( C621 C3458 ) \nC621_=_C3566( C621 C3566 ) C621_=_C3567( C621 C3567 ) C621_=_C3568( C621 C3568 ) C621_=_C3569( C621 C3569 ) C621_=_C3570( C621 C3570 ) C621_=_C3571( C621 C3571 ) \nC621_=_C3572( C621 C3572 ) C621_=_C3573( C621 C3573 ) C621_=_C3574( C621 C3574 ) C621_=_C3575( C621 C3575 ) C627_=_C861( C627 C861 ) C627_=_C1477( C627 C1477 ) \nC627_=_C1976( C627 C1976 ) C627_=_C2075( C627 C2075 ) C627_=_C2096( C627 C2096 ) C627_=_C2193( C627 C2193 ) C627_=_C2359( C627 C2359 ) C627_=_C2626( C627 C2626 ) \nC627_=_C2875( C627 C2875 ) C627_=_C2931( C627 C2931 ) C627_=_C3044( C627 C3044 ) C627_=_C3155( C627 C3155 ) C627_=_C3451( C627 C3451 ) C627_=_C3467( C627 C3467 ) \nC627_=_C3571( C627 C3571 ) C627_=_C3667( C627 C3667 ) C627_=_C3729( C627 C3729 ) C627_=_C3922( C627 C3922 ) C627_=_C4010( C627 C4010 ) C627_=_C4011( C627 C4011 ) \nC627_=_C4012( C627 C4012 ) C627_=_C4013( C627 C4013 ) C750_=_C1444( C750 C1444 ) C750_=_C1466( C750 C1466 ) C750_=_C1667( C750 C1667 ) C750_=_C1963( C750 C1963 ) \nC750_=_C2044( C750 C2044 ) C750_=_C2064( C750 C2064 ) C750_=_C2178( C750 C2178 ) C750_=_C2333( C750 C2333 ) C750_=_C2334( C750 C2334 ) C750_=_C2335( C750 C2335 ) \nC750_=_C2336( C750 C2336 ) C750_=_C2337( C750 C2337 ) C750_=_C2338( C750 C2338 ) C750_=_C2339( C750 C2339 ) C750_=_C2340( C750 C2340 ) C750_=_C2341( C750 C2341 ) \nC750_=_C2342( C750 C2342 ) C750_=_C2343( C750 C2343 ) C750_=_C2345( C750 C2345 ) C750_=_C2346( C750 C2346 ) C861_=_C1477( C861 C1477 ) C861_=_C1976( C861 C1976 ) \nC861_=_C2075( C861 C2075 ) C861_=_C2096( C861 C2096 ) C861_=_C2193( C861 C2193 ) C861_=_C2359( C861 C2359 ) C861_=_C2626( C861 C2626 ) C861_=_C2875( C861 C2875 ) \nC861_=_C2931( C861 C2931 ) C861_=_C3044( C861 C3044 ) C861_=_C3155( C861 C3155 ) C861_=_C3451( C861 C3451 ) C861_=_C3467( C861 C3467 ) C861_=_C3571( C861 C3571 ) \nC861_=_C3667( C861 C3667 ) C861_=_C3729( C861 C3729 ) C861_=_C3922( C861 C3922 ) C861_=_C4010( C861 C4010 ) C861_=_C4011( C861 C4011 ) C861_=_C4012( C861 C4012 ) \nC861_=_C4013( C861 C4013 ) C1139_=_C1534( C1139 C1534 ) C1139_=_C1553( C1139 C1553 ) C1139_=_C1971( C1139 C1971 ) C1139_=_C2009( C1139 C2009 ) C1139_=_C2071( C1139 C2071 ) \nC1139_=_C2340( C1139 C2340 ) C1139_=_C2353( C1139 C2353 ) C1139_=_C2451( C1139 C2451 ) C1139_=_C2742( C1139 C2742 ) C1139_=_C2870( C1139 C2870 ) C1139_=_C3040( C1139 C3040 ) \nC1139_=_C3136( C1139 C3136 ) C1139_=_C3150( C1139 C3150 ) C1139_=_C3458( C1139 C3458 ) C1139_=_C3566( C1139 C3566 ) C1139_=_C3567( C1139 C3567 ) C1139_=_C3568( C1139 C3568 ) \nC1139_=_C3569( C1139 C3569 ) C1139_=_C3570( C1139 C3570 ) C1139_=_C3571( C1139 C3571 ) C1139_=_C3572( C1139 C3572 ) C1139_=_C3573( C1139 C3573 ) C1139_=_C3574( C1139 C3574 ) \nC1139_=_C3575( C1139 C3575 ) C1444_=_C1466( C1444 C1466 ) C1444_=_C1667( C1444 C1667 ) C1444_=_C1963( C1444 C1963 ) C1444_=_C2044( C1444 C2044 ) C1444_=_C2064( C1444 C2064 ) \nC1444_=_C2178( C1444 C2178 ) C1444_=_C2333( C1444 C2333 ) C1444_=_C2334( C1444 C2334 ) C1444_=_C2335( C1444 C2335 ) C1444_=_C2336( C1444 C2336 ) C1444_=_C2337( C1444 C2337 ) \nC1444_=_C2338( C1444 C2338 ) C1444_=_C2339( C1444 C2339 ) C1444_=_C2340( C1444 C2340 ) C1444_=_C2341( C1444 C2341 ) C1444_=_C2342( C1444 C2342 ) C1444_=_C2343( C1444 C2343 ) \nC1444_=_C2345( C1444 C2345 ) C1444_=_C2346( C1444 C2346 ) C1466_=_C1477( C1466 C1477 ) C1466_=_C1667( C1466 C1667 ) C1466_=_C1963( C1466 C1963 ) C1466_=_C2044( C1466 C2044 ) \nC1466_=_C2064( C1466 C2064 ) C1466_=_C2178( C1466 C2178 ) C1466_=_C2333( C1466 C2333 ) C1466_=_C2334( C1466 C2334 ) C1466_=_C2335( C1466 C2335 ) C1466_=_C2336( C1466 C2336 ) \nC1466_=_C2337( C1466 C2337 ) C1466_=_C2338( C1466 C2338 ) C1466_=_C2339( C1466 C2339 ) C1466_=_C2340( C1466 C2340 ) C1466_=_C2341( C1466 C2341 ) C1466_=_C2342( C1466 C2342 ) \nC1466_=_C2343( C1466 C2343 ) C1466_=_C2345( C1466 C2345 ) C1466_=_C2346( C1466 C2346 ) C1477_=_C1976( C1477 C1976 ) C1477_=_C2075( C1477 C2075 ) C1477_=_C2096( C1477 C2096 ) \nC1477_=_C2193( C1477 C2193 ) C1477_=_C2359( C1477 C2359 ) C1477_=_C2626( C1477 C2626 ) C1477_=_C2875( C1477 C2875 ) C1477_=_C2931( C1477 C2931 ) C1477_=_C3044( C1477 C3044 ) \nC1477_=_C3155( C1477 C3155 ) C1477_=_C3451( C1477 C3451 ) C1477_=_C3467( C1477 C3467 ) C1477_=_C3571( C1477 C3571 ) C1477_=_C3667( C1477 C3667 ) C1477_=_C3729( C1477 C3729 ) \nC1477_=_C3922( C1477 C3922 ) C1477_=_C4010( C1477 C4010 ) C1477_=_C4011( C1477 C4011 ) C1477_=_C4012( C1477 C4012 ) C1477_=_C4013( C1477 C4013 ) C1534_=_C1553( C1534 C1553 ) \nC1534_=_C1971( C1534 C1971 ) C1534_=_C2009( C1534 C2009 ) C1534_=_C2071( C1534 C2071 ) C1534_=_C2340( C1534 C2340 ) C1534_=_C2353( C1534 C2353 ) C1534_=_C2451( C1534 C2451 ) \nC1534_=_C2742( C1534 C2742 ) C1534_=_C2870( C1534 C2870 ) C1534_=_C3040( C1534 C3040 ) C1534_=_C3136( C1534 C3136 ) C1534_=_C3150( C1534 C3150 ) C1534_=_C3458( C1534 C3458 ) \nC1534_=_C3566( C1534 C3566 ) C1534_=_C3567( C1534 C3567 ) C1534_=_C3568( C1534 C3568 ) C1534_=_C3569( C1534 C3569 ) C1534_=_C3570( C1534 C3570 ) C1534_=_C3571( C1534 C3571 ) \nC1534_=_C3572( C1534 C3572 ) C1534_=_C3573( C1534 C3573 ) C1534_=_C3574( C1534 C3574 ) C1534_=_C3575( C1534 C3575 ) C1553_=_C1971( C1553 C1971 ) C1553_=_C2009( C1553 C2009 ) \nC1553_=_C2071( C1553 C2071 ) C1553_=_C2340( C1553 C2340 ) C1553_=_C2353( C1553 C2353 ) C1553_=_C2451( C1553 C2451 ) C1553_=_C2742( C1553 C2742 ) C1553_=_C2870( C1553 C2870 ) \nC1553_=_C3040( C1553 C3040 ) C1553_=_C3136( C1553 C3136 ) C1553_=_C3150( C1553 C3150 ) C1553_=_C3458( C1553 C3458 ) C1553_=_C3566( C1553 C3566 ) C1553_=_C3567( C1553 C3567 ) \nC1553_=_C3568( C1553 C3568 ) C1553_=_C3569( C1553 C3569 ) C1553_=_C3570( C1553 C3570 ) C1553_=_C3571( C1553 C3571 ) C1553_=_C3572( C1553 C3572 ) C1553_=_C3573( C1553 C3573 ) \nC1553_=_C3574( C1553 C3574 ) C1553_=_C3575( C1553 C3575 ) C1667_=_C1963( C1667 C1963 ) C1667_=_C2044( C1667 C2044 ) C1667_=_C2064( C1667 C2064 ) C1667_=_C2178( C1667 C2178 ) \nC1667_=_C2333( C1667 C2333 ) C1667_=_C2334( C1667 C2334 ) C1667_=_C2335( C1667 C2335 ) C1667_=_C2336( C1667 C2336 ) C1667_=_C2337( C1667 C2337 ) C1667_=_C2338( C1667 C2338 ) \nC1667_=_C2339( C1667 C2339 ) C1667_=_C2340( C1667 C2340 ) C1667_=_C2341( C1667 C2341 ) C1667_=_C2342( C1667 C2342 ) C1667_=_C2343( C1667 C2343 ) C1667_=_C2345( C1667 C2345 ) \nC1667_=_C2346( C1667 C2346 ) C1963_=_C1971( C1963 C1971 ) C1963_=_C1976( C1963 C1976 ) C1963_=_C2044( C1963 C2044 ) C1963_=_C2064( C1963 C2064 ) C1963_=_C2178( C1963 C2178 ) \nC1963_=_C2333( C1963 C2333 ) C1963_=_C2334( C1963 C2334 ) C1963_=_C2335( C1963 C2335 ) C1963_=_C2336( C1963 C2336 ) C1963_=_C2337( C1963 C2337 ) C1963_=_C2338( C1963 C2338 ) \nC1963_=_C2339( C1963 C2339 ) C1963_=_C2340( C1963 C2340 ) C1963_=_C2341( C1963 C2341 ) C1963_=_C2342( C1963 C2342 ) C1963_=_C2343( C1963 C2343 ) C1963_=_C2345( C1963 C2345 ) \nC1963_=_C2346( C1963 C2346 ) C1971_=_C1976( C1971 C1976 ) C1971_=_C2009( C1971 C2009 ) C1971_=_C2071( C1971 C2071 ) C1971_=_C2340( C1971 C2340 ) C1971_=_C2353( C1971 C2353 ) \nC1971_=_C2451( C1971 C2451 ) C1971_=_C2742( C1971 C2742 ) C1971_=_C2870( C1971 C2870 ) C1971_=_C3040( C1971 C3040 ) C1971_=_C3136( C1971 C3136 ) C1971_=_C3150( C1971 C3150 ) \nC1971_=_C3458( C1971 C3458 ) C1971_=_C3566( C1971 C3566 ) C1971_=_C3567( C1971 C3567 ) C1971_=_C3568( C1971 C3568 ) C1971_=_C3569( C1971 C3569 ) C1971_=_C3570( C1971 C3570 ) \nC1971_=_C3571( C1971 C3571 ) C1971_=_C3572( C1971 C3572 ) C1971_=_C3573( C1971 C3573 ) C1971_=_C3574( C1971 C3574 ) C1971_=_C3575( C1971 C3575 ) C1976_=_C2075( C1976 C2075 ) \nC1976_=_C2096( C1976 C2096 ) C1976_=_C2193( C1976 C2193 ) C1976_=_C2359( C1976 C2359 ) C1976_=_C2626( C1976 C2626 ) C1976_=_C2875( C1976</w:t>
      </w:r>
    </w:p>
    <w:p>
      <w:pPr>
        <w:pStyle w:val="PreformattedText"/>
        <w:bidi w:val="0"/>
        <w:spacing w:before="0" w:after="0"/>
        <w:jc w:val="left"/>
        <w:rPr/>
      </w:pPr>
      <w:r>
        <w:rPr/>
        <w:t xml:space="preserve"> </w:t>
      </w:r>
      <w:r>
        <w:rPr/>
        <w:t>C2875 ) C1976_=_C2931( C1976 C2931 ) \nC1976_=_C3044( C1976 C3044 ) C1976_=_C3155( C1976 C3155 ) C1976_=_C3451( C1976 C3451 ) C1976_=_C3467( C1976 C3467 ) C1976_=_C3571( C1976 C3571 ) C1976_=_C3667( C1976 C3667 ) \nC1976_=_C3729( C1976 C3729 ) C1976_=_C3922( C1976 C3922 ) C1976_=_C4010( C1976 C4010 ) C1976_=_C4011( C1976 C4011 ) C1976_=_C4012( C1976 C4012 ) C1976_=_C4013( C1976 C4013 ) \nC2009_=_C2071( C2009 C2071 ) C2009_=_C2340( C2009 C2340 ) C2009_=_C2353( C2009 C2353 ) C2009_=_C2451( C2009 C2451 ) C2009_=_C2742( C2009 C2742 ) C2009_=_C2870( C2009 C2870 ) \nC2009_=_C3040( C2009 C3040 ) C2009_=_C3136( C2009 C3136 ) C2009_=_C3150( C2009 C3150 ) C2009_=_C3458( C2009 C3458 ) C2009_=_C3566( C2009 C3566 ) C2009_=_C3567( C2009 C3567 ) \nC2009_=_C3568( C2009 C3568 ) C2009_=_C3569( C2009 C3569 ) C2009_=_C3570( C2009 C3570 ) C2009_=_C3571( C2009 C3571 ) C2009_=_C3572( C2009 C3572 ) C2009_=_C3573( C2009 C3573 ) \nC2009_=_C3574( C2009 C3574 ) C2009_=_C3575( C2009 C3575 ) C2044_=_C2064( C2044 C2064 ) C2044_=_C2178( C2044 C2178 ) C2044_=_C2333( C2044 C2333 ) C2044_=_C2334( C2044 C2334 ) \nC2044_=_C2335( C2044 C2335 ) C2044_=_C2336( C2044 C2336 ) C2044_=_C2337( C2044 C2337 ) C2044_=_C2338( C2044 C2338 ) C2044_=_C2339( C2044 C2339 ) C2044_=_C2340( C2044 C2340 ) \nC2044_=_C2341( C2044 C2341 ) C2044_=_C2342( C2044 C2342 ) C2044_=_C2343( C2044 C2343 ) C2044_=_C2345( C2044 C2345 ) C2044_=_C2346( C2044 C2346 ) C2064_=_C2071( C2064 C2071 ) \nC2064_=_C2075( C2064 C2075 ) C2064_=_C2178( C2064 C2178 ) C2064_=_C2333( C2064 C2333 ) C2064_=_C2334( C2064 C2334 ) C2064_=_C2335( C2064 C2335 ) C2064_=_C2336( C2064 C2336 ) \nC2064_=_C2337( C2064 C2337 ) C2064_=_C2338( C2064 C2338 ) C2064_=_C2339( C2064 C2339 ) C2064_=_C2340( C2064 C2340 ) C2064_=_C2341( C2064 C2341 ) C2064_=_C2342( C2064 C2342 ) \nC2064_=_C2343( C2064 C2343 ) C2064_=_C2345( C2064 C2345 ) C2064_=_C2346( C2064 C2346 ) C2071_=_C2075( C2071 C2075 ) C2071_=_C2340( C2071 C2340 ) C2071_=_C2353( C2071 C2353 ) \nC2071_=_C2451( C2071 C2451 ) C2071_=_C2742( C2071 C2742 ) C2071_=_C2870( C2071 C2870 ) C2071_=_C3040( C2071 C3040 ) C2071_=_C3136( C2071 C3136 ) C2071_=_C3150( C2071 C3150 ) \nC2071_=_C3458( C2071 C3458 ) C2071_=_C3566( C2071 C3566 ) C2071_=_C3567( C2071 C3567 ) C2071_=_C3568( C2071 C3568 ) C2071_=_C3569( C2071 C3569 ) C2071_=_C3570( C2071 C3570 ) \nC2071_=_C3571( C2071 C3571 ) C2071_=_C3572( C2071 C3572 ) C2071_=_C3573( C2071 C3573 ) C2071_=_C3574( C2071 C3574 ) C2071_=_C3575( C2071 C3575 ) C2075_=_C2096( C2075 C2096 ) \nC2075_=_C2193( C2075 C2193 ) C2075_=_C2359( C2075 C2359 ) C2075_=_C2626( C2075 C2626 ) C2075_=_C2875( C2075 C2875 ) C2075_=_C2931( C2075 C2931 ) C2075_=_C3044( C2075 C3044 ) \nC2075_=_C3155( C2075 C3155 ) C2075_=_C3451( C2075 C3451 ) C2075_=_C3467( C2075 C3467 ) C2075_=_C3571( C2075 C3571 ) C2075_=_C3667( C2075 C3667 ) C2075_=_C3729( C2075 C3729 ) \nC2075_=_C3922( C2075 C3922 ) C2075_=_C4010( C2075 C4010 ) C2075_=_C4011( C2075 C4011 ) C2075_=_C4012( C2075 C4012 ) C2075_=_C4013( C2075 C4013 ) C2096_=_C2193( C2096 C2193 ) \nC2096_=_C2359( C2096 C2359 ) C2096_=_C2626( C2096 C2626 ) C2096_=_C2875( C2096 C2875 ) C2096_=_C2931( C2096 C2931 ) C2096_=_C3044( C2096 C3044 ) C2096_=_C3155( C2096 C3155 ) \nC2096_=_C3451( C2096 C3451 ) C2096_=_C3467( C2096 C3467 ) C2096_=_C3571( C2096 C3571 ) C2096_=_C3667( C2096 C3667 ) C2096_=_C3729( C2096 C3729 ) C2096_=_C3922( C2096 C3922 ) \nC2096_=_C4010( C2096 C4010 ) C2096_=_C4011( C2096 C4011 ) C2096_=_C4012( C2096 C4012 ) C2096_=_C4013( C2096 C4013 ) C2178_=_C2193( C2178 C2193 ) C2178_=_C2333( C2178 C2333 ) \nC2178_=_C2334( C2178 C2334 ) C2178_=_C2335( C2178 C2335 ) C2178_=_C2336( C2178 C2336 ) C2178_=_C2337( C2178 C2337 ) C2178_=_C2338( C2178 C2338 ) C2178_=_C2339( C2178 C2339 ) \nC2178_=_C2340( C2178 C2340 ) C2178_=_C2341( C2178 C2341 ) C2178_=_C2342( C2178 C2342 ) C2178_=_C2343( C2178 C2343 ) C2178_=_C2345( C2178 C2345 ) C2178_=_C2346( C2178 C2346 ) \nC2193_=_C2359( C2193 C2359 ) C2193_=_C2626( C2193 C2626 ) C2193_=_C2875( C2193 C2875 ) C2193_=_C2931( C2193 C2931 ) C2193_=_C3044( C2193 C3044 ) C2193_=_C3155( C2193 C3155 ) \nC2193_=_C3451( C2193 C3451 ) C2193_=_C3467( C2193 C3467 ) C2193_=_C3571( C2193 C3571 ) C2193_=_C3667( C2193 C3667 ) C2193_=_C3729( C2193 C3729 ) C2193_=_C3922( C2193 C3922 ) \nC2193_=_C4010( C2193 C4010 ) C2193_=_C4011( C2193 C4011 ) C2193_=_C4012( C2193 C4012 ) C2193_=_C4013( C2193 C4013 ) C2333_=_C2334( C2333 C2334 ) C2333_=_C2335( C2333 C2335 ) \nC2333_=_C2336( C2333 C2336 ) C2333_=_C2337( C2333 C2337 ) C2333_=_C2338( C2333 C2338 ) C2333_=_C2339( C2333 C2339 ) C2333_=_C2340( C2333 C2340 ) C2333_=_C2341( C2333 C2341 ) \nC2333_=_C2342( C2333 C2342 ) C2333_=_C2343( C2333 C2343 ) C2333_=_C2345( C2333 C2345 ) C2333_=_C2346( C2333 C2346 ) C2333_=_C2353( C2333 C2353 ) C2333_=_C2359( C2333 C2359 ) \nC2334_=_C2335( C2334 C2335 ) C2334_=_C2336( C2334 C2336 ) C2334_=_C2337( C2334 C2337 ) C2334_=_C2338( C2334 C2338 ) C2334_=_C2339( C2334 C2339 ) C2334_=_C2340( C2334 C2340 ) \nC2334_=_C2341( C2334 C2341 ) C2334_=_C2342( C2334 C2342 ) C2334_=_C2343( C2334 C2343 ) C2334_=_C2345( C2334 C2345 ) C2334_=_C2346( C2334 C2346 ) C2335_=_C2336( C2335 C2336 ) \nC2335_=_C2337( C2335 C2337 ) C2335_=_C2338( C2335 C2338 ) C2335_=_C2339( C2335 C2339 ) C2335_=_C2340( C2335 C2340 ) C2335_=_C2341( C2335 C2341 ) C2335_=_C2342( C2335 C2342 ) \nC2335_=_C2343( C2335 C2343 ) C2335_=_C2345( C2335 C2345 ) C2335_=_C2346( C2335 C2346 ) C2335_=_C2626( C2335 C2626 ) C2336_=_C2337( C2336 C2337 ) C2336_=_C2338( C2336 C2338 ) \nC2336_=_C2339( C2336 C2339 ) C2336_=_C2340( C2336 C2340 ) C2336_=_C2341( C2336 C2341 ) C2336_=_C2342( C2336 C2342 ) C2336_=_C2343( C2336 C2343 ) C2336_=_C2345( C2336 C2345 ) \nC2336_=_C2346( C2336 C2346 ) C2336_=_C2870( C2336 C2870 ) C2336_=_C2875( C2336 C2875 ) C2337_=_C2338( C2337 C2338 ) C2337_=_C2339( C2337 C2339 ) C2337_=_C2340( C2337 C2340 ) \nC2337_=_C2341( C2337 C2341 ) C2337_=_C2342( C2337 C2342 ) C2337_=_C2343( C2337 C2343 ) C2337_=_C2345( C2337 C2345 ) C2337_=_C2346( C2337 C2346 ) C2337_=_C3040( C2337 C3040 ) \nC2337_=_C3044( C2337 C3044 ) C2338_=_C2339( C2338 C2339 ) C2338_=_C2340( C2338 C2340 ) C2338_=_C2341( C2338 C2341 ) C2338_=_C2342( C2338 C2342 ) C2338_=_C2343( C2338 C2343 ) \nC2338_=_C2345( C2338 C2345 ) C2338_=_C2346( C2338 C2346 ) C2338_=_C3150( C2338 C3150 ) C2338_=_C3155( C2338 C3155 ) C2339_=_C2340( C2339 C2340 ) C2339_=_C2341( C2339 C2341 ) \nC2339_=_C2342( C2339 C2342 ) C2339_=_C2343( C2339 C2343 ) C2339_=_C2345( C2339 C2345 ) C2339_=_C2346( C2339 C2346 ) C2340_=_C2341( C2340 C2341 ) C2340_=_C2342( C2340 C2342 ) \nC2340_=_C2343( C2340 C2343 ) C2340_=_C2345( C2340 C2345 ) C2340_=_C2346( C2340 C2346 ) C2340_=_C2353( C2340 C2353 ) C2340_=_C2451( C2340 C2451 ) C2340_=_C2742( C2340 C2742 ) \nC2340_=_C2870( C2340 C2870 ) C2340_=_C3040( C2340 C3040 ) C2340_=_C3136( C2340 C3136 ) C2340_=_C3150( C2340 C3150 ) C2340_=_C3458( C2340 C3458 ) C2340_=_C3566( C2340 C3566 ) \nC2340_=_C3567( C2340 C3567 ) C2340_=_C3568( C2340 C3568 ) C2340_=_C3569( C2340 C3569 ) C2340_=_C3570( C2340 C3570 ) C2340_=_C3571( C2340 C3571 ) C2340_=_C3572( C2340 C3572 ) \nC2340_=_C3573( C2340 C3573 ) C2340_=_C3574( C2340 C3574 ) C2340_=_C3575( C2340 C3575 ) C2341_=_C2342( C2341 C2342 ) C2341_=_C2343( C2341 C2343 ) C2341_=_C2345( C2341 C2345 ) \nC2341_=_C2346( C2341 C2346 ) C2341_=_C3729( C2341 C3729 ) C2342_=_C2343( C2342 C2343 ) C2342_=_C2345( C2342 C2345 ) C2342_=_C2346( C2342 C2346 ) C2343_=_C2345( C2343 C2345 ) \nC2343_=_C2346( C2343 C2346 ) C2345_=_C2346( C2345 C2346 ) C2345_=_C4011( C2345 C4011 ) C2346_=_C3574( C2346 C3574 ) C2346_=_C4012( C2346 C4012 ) C2353_=_C2359( C2353 C2359 ) \nC2353_=_C2451( C2353 C2451 ) C2353_=_C2742( C2353 C2742 ) C2353_=_C2870( C2353 C2870 ) C2353_=_C3040( C2353 C3040 ) C2353_=_C3136( C2353 C3136 ) C2353_=_C3150( C2353 C3150 ) \nC2353_=_C3458( C2353 C3458 ) C2353_=_C3566( C2353 C3566 ) C2353_=_C3567( C2353 C3567 ) C2353_=_C3568( C2353 C3568 ) C2353_=_C3569( C2353 C3569 ) C2353_=_C3570( C2353 C3570 ) \nC2353_=_C3571( C2353 C3571 ) C2353_=_C3572( C2353 C3572 ) C2353_=_C3573( C2353 C3573 ) C2353_=_C3574( C2353 C3574 ) C2353_=_C3575( C2353 C3575 ) C2359_=_C2626( C2359 C2626 ) \nC2359_=_C2875( C2359 C2875 ) C2359_=_C2931( C2359 C2931 ) C2359_=_C3044( C2359 C3044 ) C2359_=_C3155( C2359 C3155 ) C2359_=_C3451( C2359 C3451 ) C2359_=_C3467( C2359 C3467 ) \nC2359_=_C3571( C2359 C3571 ) C2359_=_C3667( C2359 C3667 ) C2359_=_C3729( C2359 C3729 ) C2359_=_C3922( C2359 C3922 ) C2359_=_C4010( C2359 C4010 ) C2359_=_C4011( C2359 C4011 ) \nC2359_=_C4012( C2359 C4012 ) C2359_=_C4013( C2359 C4013 ) C2451_=_C2742( C2451 C2742 ) C2451_=_C2870( C2451 C2870 ) C2451_=_C3040( C2451 C3040 ) C2451_=_C3136( C2451 C3136 ) \nC2451_=_C3150( C2451 C3150 ) C2451_=_C3458( C2451 C3458 ) C2451_=_C3566( C2451 C3566 ) C2451_=_C3567( C2451 C3567 ) C2451_=_C3568( C2451 C3568 ) C2451_=_C3569( C2451 C3569 ) \nC2451_=_C3570( C2451 C3570 ) C2451_=_C3571( C2451 C3571 ) C2451_=_C3572( C2451 C3572 ) C2451_=_C3573( C2451 C3573 ) C2451_=_C3574( C2451 C3574 ) C2451_=_C3575( C2451 C3575 ) \nC2626_=_C2875( C2626 C2875 ) C2626_=_C2931( C2626 C2931 ) C2626_=_C3044( C2626 C3044 ) C2626_=_C3155( C2626 C3155 ) C2626_=_C3451( C2626 C3451 ) C2626_=_C3467( C2626 C3467 ) \nC2626_=_C3571( C2626 C3571 ) C2626_=_C3667( C2626 C3667 ) C2626_=_C3729( C2626 C3729 ) C2626_=_C3922( C2626 C3922 ) C2626_=_C4010( C2626 C4010 ) C2626_=_C4011( C2626 C4011 ) \nC2626_=_C4012( C2626 C4012 ) C2626_=_C4013( C2626 C4013 ) C2742_=_C2870( C2742 C2870 ) C2742_=_C3040( C2742 C3040 ) C2742_=_C3136( C2742 C3136 ) C2742_=_C3150( C2742 C3150 ) \nC2742_=_C3458( C2742 C3458 ) C2742_=_C3566( C2742 C3566 ) C2742_=_C3567( C2742 C3567 ) C2742_=_C3568( C2742 C3568 ) C2742_=_C3569( C2742 C3569 ) C2742_=_C3570( C2742 C3570 ) \nC2742_=_C3571( C2742 C3571 ) C2742_=_C3572( C2742 C3572 ) C2742_=_C3573( C2742 C3573 ) C2742_=_C3574( C2742 C3574 ) C2742_=_C3575( C2742 C3575 ) C2870_=_C2875( C2870 C2875 ) \nC2870_=_C3040(</w:t>
      </w:r>
    </w:p>
    <w:p>
      <w:pPr>
        <w:pStyle w:val="PreformattedText"/>
        <w:bidi w:val="0"/>
        <w:spacing w:before="0" w:after="0"/>
        <w:jc w:val="left"/>
        <w:rPr/>
      </w:pPr>
      <w:r>
        <w:rPr/>
        <w:t xml:space="preserve"> </w:t>
      </w:r>
      <w:r>
        <w:rPr/>
        <w:t>C2870 C3040 ) C2870_=_C3136( C2870 C3136 ) C2870_=_C3150( C2870 C3150 ) C2870_=_C3458( C2870 C3458 ) C2870_=_C3566( C2870 C3566 ) C2870_=_C3567( C2870 C3567 ) \nC2870_=_C3568( C2870 C3568 ) C2870_=_C3569( C2870 C3569 ) C2870_=_C3570( C2870 C3570 ) C2870_=_C3571( C2870 C3571 ) C2870_=_C3572( C2870 C3572 ) C2870_=_C3573( C2870 C3573 ) \nC2870_=_C3574( C2870 C3574 ) C2870_=_C3575( C2870 C3575 ) C2875_=_C2931( C2875 C2931 ) C2875_=_C3044( C2875 C3044 ) C2875_=_C3155( C2875 C3155 ) C2875_=_C3451( C2875 C3451 ) \nC2875_=_C3467( C2875 C3467 ) C2875_=_C3571( C2875 C3571 ) C2875_=_C3667( C2875 C3667 ) C2875_=_C3729( C2875 C3729 ) C2875_=_C3922( C2875 C3922 ) C2875_=_C4010( C2875 C4010 ) \nC2875_=_C4011( C2875 C4011 ) C2875_=_C4012( C2875 C4012 ) C2875_=_C4013( C2875 C4013 ) C2931_=_C3044( C2931 C3044 ) C2931_=_C3155( C2931 C3155 ) C2931_=_C3451( C2931 C3451 ) \nC2931_=_C3467( C2931 C3467 ) C2931_=_C3571( C2931 C3571 ) C2931_=_C3667( C2931 C3667 ) C2931_=_C3729( C2931 C3729 ) C2931_=_C3922( C2931 C3922 ) C2931_=_C4010( C2931 C4010 ) \nC2931_=_C4011( C2931 C4011 ) C2931_=_C4012( C2931 C4012 ) C2931_=_C4013( C2931 C4013 ) C3040_=_C3044( C3040 C3044 ) C3040_=_C3136( C3040 C3136 ) C3040_=_C3150( C3040 C3150 ) \nC3040_=_C3458( C3040 C3458 ) C3040_=_C3566( C3040 C3566 ) C3040_=_C3567( C3040 C3567 ) C3040_=_C3568( C3040 C3568 ) C3040_=_C3569( C3040 C3569 ) C3040_=_C3570( C3040 C3570 ) \nC3040_=_C3571( C3040 C3571 ) C3040_=_C3572( C3040 C3572 ) C3040_=_C3573( C3040 C3573 ) C3040_=_C3574( C3040 C3574 ) C3040_=_C3575( C3040 C3575 ) C3044_=_C3155( C3044 C3155 ) \nC3044_=_C3451( C3044 C3451 ) C3044_=_C3467( C3044 C3467 ) C3044_=_C3571( C3044 C3571 ) C3044_=_C3667( C3044 C3667 ) C3044_=_C3729( C3044 C3729 ) C3044_=_C3922( C3044 C3922 ) \nC3044_=_C4010( C3044 C4010 ) C3044_=_C4011( C3044 C4011 ) C3044_=_C4012( C3044 C4012 ) C3044_=_C4013( C3044 C4013 ) C3136_=_C3150( C3136 C3150 ) C3136_=_C3458( C3136 C3458 ) \nC3136_=_C3566( C3136 C3566 ) C3136_=_C3567( C3136 C3567 ) C3136_=_C3568( C3136 C3568 ) C3136_=_C3569( C3136 C3569 ) C3136_=_C3570( C3136 C3570 ) C3136_=_C3571( C3136 C3571 ) \nC3136_=_C3572( C3136 C3572 ) C3136_=_C3573( C3136 C3573 ) C3136_=_C3574( C3136 C3574 ) C3136_=_C3575( C3136 C3575 ) C3150_=_C3155( C3150 C3155 ) C3150_=_C3458( C3150 C3458 ) \nC3150_=_C3566( C3150 C3566 ) C3150_=_C3567( C3150 C3567 ) C3150_=_C3568( C3150 C3568 ) C3150_=_C3569( C3150 C3569 ) C3150_=_C3570( C3150 C3570 ) C3150_=_C3571( C3150 C3571 ) \nC3150_=_C3572( C3150 C3572 ) C3150_=_C3573( C3150 C3573 ) C3150_=_C3574( C3150 C3574 ) C3150_=_C3575( C3150 C3575 ) C3155_=_C3451( C3155 C3451 ) C3155_=_C3467( C3155 C3467 ) \nC3155_=_C3571( C3155 C3571 ) C3155_=_C3667( C3155 C3667 ) C3155_=_C3729( C3155 C3729 ) C3155_=_C3922( C3155 C3922 ) C3155_=_C4010( C3155 C4010 ) C3155_=_C4011( C3155 C4011 ) \nC3155_=_C4012( C3155 C4012 ) C3155_=_C4013( C3155 C4013 ) C3451_=_C3467( C3451 C3467 ) C3451_=_C3571( C3451 C3571 ) C3451_=_C3667( C3451 C3667 ) C3451_=_C3729( C3451 C3729 ) \nC3451_=_C3922( C3451 C3922 ) C3451_=_C4010( C3451 C4010 ) C3451_=_C4011( C3451 C4011 ) C3451_=_C4012( C3451 C4012 ) C3451_=_C4013( C3451 C4013 ) C3458_=_C3467( C3458 C3467 ) \nC3458_=_C3566( C3458 C3566 ) C3458_=_C3567( C3458 C3567 ) C3458_=_C3568( C3458 C3568 ) C3458_=_C3569( C3458 C3569 ) C3458_=_C3570( C3458 C3570 ) C3458_=_C3571( C3458 C3571 ) \nC3458_=_C3572( C3458 C3572 ) C3458_=_C3573( C3458 C3573 ) C3458_=_C3574( C3458 C3574 ) C3458_=_C3575( C3458 C3575 ) C3467_=_C3571( C3467 C3571 ) C3467_=_C3667( C3467 C3667 ) \nC3467_=_C3729( C3467 C3729 ) C3467_=_C3922( C3467 C3922 ) C3467_=_C4010( C3467 C4010 ) C3467_=_C4011( C3467 C4011 ) C3467_=_C4012( C3467 C4012 ) C3467_=_C4013( C3467 C4013 ) \nC3566_=_C3567( C3566 C3567 ) C3566_=_C3568( C3566 C3568 ) C3566_=_C3569( C3566 C3569 ) C3566_=_C3570( C3566 C3570 ) C3566_=_C3571( C3566 C3571 ) C3566_=_C3572( C3566 C3572 ) \nC3566_=_C3573( C3566 C3573 ) C3566_=_C3574( C3566 C3574 ) C3566_=_C3575( C3566 C3575 ) C3567_=_C3568( C3567 C3568 ) C3567_=_C3569( C3567 C3569 ) C3567_=_C3570( C3567 C3570 ) \nC3567_=_C3571( C3567 C3571 ) C3567_=_C3572( C3567 C3572 ) C3567_=_C3573( C3567 C3573 ) C3567_=_C3574( C3567 C3574 ) C3567_=_C3575( C3567 C3575 ) C3568_=_C3569( C3568 C3569 ) \nC3568_=_C3570( C3568 C3570 ) C3568_=_C3571( C3568 C3571 ) C3568_=_C3572( C3568 C3572 ) C3568_=_C3573( C3568 C3573 ) C3568_=_C3574( C3568 C3574 ) C3568_=_C3575( C3568 C3575 ) \nC3569_=_C3570( C3569 C3570 ) C3569_=_C3571( C3569 C3571 ) C3569_=_C3572( C3569 C3572 ) C3569_=_C3573( C3569 C3573 ) C3569_=_C3574( C3569 C3574 ) C3569_=_C3575( C3569 C3575 ) \nC3570_=_C3571( C3570 C3571 ) C3570_=_C3572( C3570 C3572 ) C3570_=_C3573( C3570 C3573 ) C3570_=_C3574( C3570 C3574 ) C3570_=_C3575( C3570 C3575 ) C3571_=_C3572( C3571 C3572 ) \nC3571_=_C3573( C3571 C3573 ) C3571_=_C3574( C3571 C3574 ) C3571_=_C3575( C3571 C3575 ) C3571_=_C3667( C3571 C3667 ) C3571_=_C3729( C3571 C3729 ) C3571_=_C3922( C3571 C3922 ) \nC3571_=_C4010( C3571 C4010 ) C3571_=_C4011( C3571 C4011 ) C3571_=_C4012( C3571 C4012 ) C3571_=_C4013( C3571 C4013 ) C3572_=_C3573( C3572 C3573 ) C3572_=_C3574( C3572 C3574 ) \nC3572_=_C3575( C3572 C3575 ) C3573_=_C3574( C3573 C3574 ) C3573_=_C3575( C3573 C3575 ) C3574_=_C3575( C3574 C3575 ) C3574_=_C4012( C3574 C4012 ) C3667_=_C3729( C3667 C3729 ) \nC3667_=_C3922( C3667 C3922 ) C3667_=_C4010( C3667 C4010 ) C3667_=_C4011( C3667 C4011 ) C3667_=_C4012( C3667 C4012 ) C3667_=_C4013( C3667 C4013 ) C3729_=_C3922( C3729 C3922 ) \nC3729_=_C4010( C3729 C4010 ) C3729_=_C4011( C3729 C4011 ) C3729_=_C4012( C3729 C4012 ) C3729_=_C4013( C3729 C4013 ) C3922_=_C4010( C3922 C4010 ) C3922_=_C4011( C3922 C4011 ) \nC3922_=_C4012( C3922 C4012 ) C3922_=_C4013( C3922 C4013 ) C4010_=_C4011( C4010 C4011 ) C4010_=_C4012( C4010 C4012 ) C4010_=_C4013( C4010 C4013 ) C4011_=_C4012( C4011 C4012 ) \nC4011_=_C4013( C4011 C4013 ) C4012_=_C4013( C4012 C4013 ) "];145-&gt;231[label="96: C401 C412 C428 C441 C528 \nC529 C530 C531 C532 C533 C534 \nC535 C536 C537 C539 C540 C541 \nC542 C543 C544 C545 C547 C548 \nC549 C550 C552 C553 C554 C567 \nC616 C621 C627 C750 C861 C1139 \nC1444 C1466 C1477 C1534 C1553 C1667 \nC1963 C1971 C1976 C2009 C2044 C2064 \nC2071 C2075 C2096 C2178 C2193 C2333 \nC2334 C2335 C2336 C2337 C2338 C2339 \nC2341 C2342 C2343 C2345 C2346 C2353 \nC2359 C2451 C2626 C2742 C2870 C2875 \nC2931 C3040 C3044 C3136 C3150 C3155 \nC3451 C3458 C3467 C3566 C3567 C3568 \nC3569 C3570 C3572 C3573 C3574 C3575 \nC3667 C3729 C3922 C4010 C4011 C4012 \nC4013 \n1167: C401_=_C412 ,C401_=_C428 ,C401_=_C567 ,C401_=_C616 ,C401_=_C750 ,\nC401_=_C1444 ,C401_=_C1466 ,C401_=_C1667 ,C401_=_C1963 ,C401_=_C2044 ,C401_=_C2064 ,\nC401_=_C2178 ,C401_=_C2333 ,C401_=_C2334 ,C401_=_C2335 ,C401_=_C2336 ,C401_=_C2337 ,\nC401_=_C2338 ,C401_=_C2339 ,C401_=_C2341 ,C401_=_C2342 ,C401_=_C2343 ,C401_=_C2345 ,\nC401_=_C2346 ,C412_=_C441 ,C412_=_C627 ,C412_=_C861 ,C412_=_C1477 ,C412_=_C1976 ,\nC412_=_C2075 ,C412_=_C2096 ,C412_=_C2193 ,C412_=_C2359 ,C412_=_C2626 ,C412_=_C2875 ,\nC412_=_C2931 ,C412_=_C3044 ,C412_=_C3155 ,C412_=_C3451 ,C412_=_C3467 ,C412_=_C3667 ,\nC412_=_C3729 ,C412_=_C3922 ,C412_=_C4010 ,C412_=_C4011 ,C412_=_C4012 ,C412_=_C4013 ,\nC428_=_C441 ,C428_=_C567 ,C428_=_C616 ,C428_=_C750 ,C428_=_C1444 ,C428_=_C1466 ,\nC428_=_C1667 ,C428_=_C1963 ,C428_=_C2044 ,C428_=_C2064 ,C428_=_C2178 ,C428_=_C2333 ,\nC428_=_C2334 ,C428_=_C2335 ,C428_=_C2336 ,C428_=_C2337 ,C428_=_C2338 ,C428_=_C2339 ,\nC428_=_C2341 ,C428_=_C2342 ,C428_=_C2343 ,C428_=_C2345 ,C428_=_C2346 ,C441_=_C627 ,\nC441_=_C861 ,C441_=_C1477 ,C441_=_C1976 ,C441_=_C2075 ,C441_=_C2096 ,C441_=_C2193 ,\nC441_=_C2359 ,C441_=_C2626 ,C441_=_C2875 ,C441_=_C2931 ,C441_=_C3044 ,C441_=_C3155 ,\nC441_=_C3451 ,C441_=_C3467 ,C441_=_C3667 ,C441_=_C3729 ,C441_=_C3922 ,C441_=_C4010 ,\nC441_=_C4011 ,C441_=_C4012 ,C441_=_C4013 ,C528_=_C529 ,C528_=_C530 ,C528_=_C531 ,\nC528_=_C532 ,C528_=_C533 ,C528_=_C534 ,C528_=_C535 ,C528_=_C536 ,C528_=_C537 ,\nC528_=_C539 ,C528_=_C540 ,C528_=_C541 ,C528_=_C542 ,C528_=_C543 ,C528_=_C544 ,\nC528_=_C545 ,C528_=_C547 ,C528_=_C548 ,C528_=_C549 ,C528_=_C550 ,C528_=_C552 ,\nC528_=_C553 ,C528_=_C554 ,C528_=_C616 ,C528_=_C621 ,C528_=_C627 ,C529_=_C530 ,\nC529_=_C531 ,C529_=_C532 ,C529_=_C533 ,C529_=_C534 ,C529_=_C535 ,C529_=_C536 ,\nC529_=_C537 ,C529_=_C539 ,C529_=_C540 ,C529_=_C541 ,C529_=_C542 ,C529_=_C543 ,\nC529_=_C544 ,C529_=_C545 ,C529_=_C547 ,C529_=_C548 ,C529_=_C549 ,C529_=_C550 ,\nC529_=_C552 ,C529_=_C553 ,C529_=_C554 ,C530_=_C531 ,C530_=_C532 ,C530_=_C533 ,\nC530_=_C534 ,C530_=_C535 ,C530_=_C536 ,C530_=_C537 ,C530_=_C539 ,C530_=_C540 ,\nC530_=_C541 ,C530_=_C542 ,C530_=_C543 ,C530_=_C544 ,C530_=_C545 ,C530_=_C547 ,\nC530_=_C548 ,C530_=_C549 ,C530_=_C550 ,C530_=_C552 ,C530_=_C553 ,C530_=_C554 ,\nC531_=_C532 ,C531_=_C533 ,C531_=_C534 ,C531_=_C535 ,C531_=_C536 ,C531_=_C537 ,\nC531_=_C539 ,C531_=_C540 ,C531_=_C541 ,C531_=_C542 ,C531_=_C543 ,C531_=_C544 ,\nC531_=_C545 ,C531_=_C547 ,C531_=_C548 ,C531_=_C549 ,C531_=_C550 ,C531_=_C552 ,\nC531_=_C553 ,C531_=_C554 ,C532_=_C533 ,C532_=_C534 ,C532_=_C535 ,C532_=_C536 ,\nC532_=_C537 ,C532_=_C539 ,C532_=_C540 ,C532_=_C541 ,C532_=_C542 ,C532_=_C543 ,\nC532_=_C544 ,C532_=_C545 ,C532_=_C547 ,C532_=_C548 ,C532_=_C549 ,C532_=_C550 ,\nC532_=_C552 ,C532_=_C553 ,C532_=_C554 ,C532_=_C1139 ,C533_=_C534 ,C533_=_C535 ,\nC533_=_C536 ,C533_=_C537 ,C533_=_C539 ,C533_=_C540 ,C533_=_C541 ,C533_=_C542 ,\nC533_=_C543 ,C533_=_C544 ,C533_=_C545 ,C533_=_C547 ,C533_=_C548 ,C533_=_C549 ,\nC533_=_C550 ,C533_=_C552 ,C533_=_C553 ,C533_=_C554 ,C533_=_C1444 ,C534_=_C535 ,\nC534_=_C536 ,C534_=_C537 ,C534_=_C539 ,C534_=_C540 ,C534_=_C541 ,C534_=_C542 ,\nC534_=_C543 ,C534_=_C544 ,C534_=_C545 ,C534_=_C547 ,C534_=_C548 ,C534_=_C549 ,\nC534_=_C550 ,C534_=_C552 ,C534_=_C553 ,C534_=_C554 ,C535_=_C536 ,C535_=_C537 ,\nC535_=_C539 ,C535_=_C540 ,C535_=_C541 ,C535_=_C542 ,C535_=_C543 ,C535_=_C544 ,\nC535_=_C545 ,C535_=_C547 ,C535_=_C548 ,C535_=_C549 ,C535_=_C550 ,C535_=_C552 ,\nC535_=_C553 ,C535_=_C554</w:t>
      </w:r>
    </w:p>
    <w:p>
      <w:pPr>
        <w:pStyle w:val="PreformattedText"/>
        <w:bidi w:val="0"/>
        <w:spacing w:before="0" w:after="0"/>
        <w:jc w:val="left"/>
        <w:rPr/>
      </w:pPr>
      <w:r>
        <w:rPr/>
        <w:t xml:space="preserve"> </w:t>
      </w:r>
      <w:r>
        <w:rPr/>
        <w:t>,C535_=_C1963 ,C535_=_C1971 ,C535_=_C1976 ,C536_=_C537 ,\nC536_=_C539 ,C536_=_C540 ,C536_=_C541 ,C536_=_C542 ,C536_=_C543 ,C536_=_C544 ,\nC536_=_C545 ,C536_=_C547 ,C536_=_C548 ,C536_=_C549 ,C536_=_C550 ,C536_=_C552 ,\nC536_=_C553 ,C536_=_C554 ,C536_=_C2009 ,C537_=_C539 ,C537_=_C540 ,C537_=_C541 ,\nC537_=_C542 ,C537_=_C543 ,C537_=_C544 ,C537_=_C545 ,C537_=_C547 ,C537_=_C548 ,\nC537_=_C549 ,C537_=_C550 ,C537_=_C552 ,C537_=_C553 ,C537_=_C554 ,C537_=_C2064 ,\nC537_=_C2071 ,C537_=_C2075 ,C539_=_C540 ,C539_=_C541 ,C539_=_C542 ,C539_=_C543 ,\nC539_=_C544 ,C539_=_C545 ,C539_=_C547 ,C539_=_C548 ,C539_=_C549 ,C539_=_C550 ,\nC539_=_C552 ,C539_=_C553 ,C539_=_C554 ,C539_=_C2333 ,C539_=_C2353 ,C539_=_C2359 ,\nC540_=_C541 ,C540_=_C542 ,C540_=_C543 ,C540_=_C544 ,C540_=_C545 ,C540_=_C547 ,\nC540_=_C548 ,C540_=_C549 ,C540_=_C550 ,C540_=_C552 ,C540_=_C553 ,C540_=_C554 ,\nC541_=_C542 ,C541_=_C543 ,C541_=_C544 ,C541_=_C545 ,C541_=_C547 ,C541_=_C548 ,\nC541_=_C549 ,C541_=_C550 ,C541_=_C552 ,C541_=_C553 ,C541_=_C554 ,C541_=_C2337 ,\nC541_=_C3040 ,C541_=_C3044 ,C542_=_C543 ,C542_=_C544 ,C542_=_C545 ,C542_=_C547 ,\nC542_=_C548 ,C542_=_C549 ,C542_=_C550 ,C542_=_C552 ,C542_=_C553 ,C542_=_C554 ,\nC542_=_C3136 ,C543_=_C544 ,C543_=_C545 ,C543_=_C547 ,C543_=_C548 ,C543_=_C549 ,\nC543_=_C550 ,C543_=_C552 ,C543_=_C553 ,C543_=_C554 ,C543_=_C2338 ,C543_=_C3150 ,\nC543_=_C3155 ,C544_=_C545 ,C544_=_C547 ,C544_=_C548 ,C544_=_C549 ,C544_=_C550 ,\nC544_=_C552 ,C544_=_C553 ,C544_=_C554 ,C544_=_C3458 ,C544_=_C3467 ,C545_=_C547 ,\nC545_=_C548 ,C545_=_C549 ,C545_=_C550 ,C545_=_C552 ,C545_=_C553 ,C545_=_C554 ,\nC547_=_C548 ,C547_=_C549 ,C547_=_C550 ,C547_=_C552 ,C547_=_C553 ,C547_=_C554 ,\nC547_=_C3566 ,C548_=_C549 ,C548_=_C550 ,C548_=_C552 ,C548_=_C553 ,C548_=_C554 ,\nC548_=_C3567 ,C549_=_C550 ,C549_=_C552 ,C549_=_C553 ,C549_=_C554 ,C549_=_C3569 ,\nC550_=_C552 ,C550_=_C553 ,C550_=_C554 ,C552_=_C553 ,C552_=_C554 ,C553_=_C554 ,\nC553_=_C3573 ,C554_=_C2346 ,C554_=_C3574 ,C554_=_C4012 ,C567_=_C616 ,C567_=_C750 ,\nC567_=_C1444 ,C567_=_C1466 ,C567_=_C1667 ,C567_=_C1963 ,C567_=_C2044 ,C567_=_C2064 ,\nC567_=_C2178 ,C567_=_C2333 ,C567_=_C2334 ,C567_=_C2335 ,C567_=_C2336 ,C567_=_C2337 ,\nC567_=_C2338 ,C567_=_C2339 ,C567_=_C2341 ,C567_=_C2342 ,C567_=_C2343 ,C567_=_C2345 ,\nC567_=_C2346 ,C616_=_C621 ,C616_=_C627 ,C616_=_C750 ,C616_=_C1444 ,C616_=_C1466 ,\nC616_=_C1667 ,C616_=_C1963 ,C616_=_C2044 ,C616_=_C2064 ,C616_=_C2178 ,C616_=_C2333 ,\nC616_=_C2334 ,C616_=_C2335 ,C616_=_C2336 ,C616_=_C2337 ,C616_=_C2338 ,C616_=_C2339 ,\nC616_=_C2341 ,C616_=_C2342 ,C616_=_C2343 ,C616_=_C2345 ,C616_=_C2346 ,C621_=_C627 ,\nC621_=_C1139 ,C621_=_C1534 ,C621_=_C1553 ,C621_=_C1971 ,C621_=_C2009 ,C621_=_C2071 ,\nC621_=_C2353 ,C621_=_C2451 ,C621_=_C2742 ,C621_=_C2870 ,C621_=_C3040 ,C621_=_C3136 ,\nC621_=_C3150 ,C621_=_C3458 ,C621_=_C3566 ,C621_=_C3567 ,C621_=_C3568 ,C621_=_C3569 ,\nC621_=_C3570 ,C621_=_C3572 ,C621_=_C3573 ,C621_=_C3574 ,C621_=_C3575 ,C627_=_C861 ,\nC627_=_C1477 ,C627_=_C1976 ,C627_=_C2075 ,C627_=_C2096 ,C627_=_C2193 ,C627_=_C2359 ,\nC627_=_C2626 ,C627_=_C2875 ,C627_=_C2931 ,C627_=_C3044 ,C627_=_C3155 ,C627_=_C3451 ,\nC627_=_C3467 ,C627_=_C3667 ,C627_=_C3729 ,C627_=_C3922 ,C627_=_C4010 ,C627_=_C4011 ,\nC627_=_C4012 ,C627_=_C4013 ,C750_=_C1444 ,C750_=_C1466 ,C750_=_C1667 ,C750_=_C1963 ,\nC750_=_C2044 ,C750_=_C2064 ,C750_=_C2178 ,C750_=_C2333 ,C750_=_C2334 ,C750_=_C2335 ,\nC750_=_C2336 ,C750_=_C2337 ,C750_=_C2338 ,C750_=_C2339 ,C750_=_C2341 ,C750_=_C2342 ,\nC750_=_C2343 ,C750_=_C2345 ,C750_=_C2346 ,C861_=_C1477 ,C861_=_C1976 ,C861_=_C2075 ,\nC861_=_C2096 ,C861_=_C2193 ,C861_=_C2359 ,C861_=_C2626 ,C861_=_C2875 ,C861_=_C2931 ,\nC861_=_C3044 ,C861_=_C3155 ,C861_=_C3451 ,C861_=_C3467 ,C861_=_C3667 ,C861_=_C3729 ,\nC861_=_C3922 ,C861_=_C4010 ,C861_=_C4011 ,C861_=_C4012 ,C861_=_C4013 ,C1139_=_C1534 ,\nC1139_=_C1553 ,C1139_=_C1971 ,C1139_=_C2009 ,C1139_=_C2071 ,C1139_=_C2353 ,C1139_=_C2451 ,\nC1139_=_C2742 ,C1139_=_C2870 ,C1139_=_C3040 ,C1139_=_C3136 ,C1139_=_C3150 ,C1139_=_C3458 ,\nC1139_=_C3566 ,C1139_=_C3567 ,C1139_=_C3568 ,C1139_=_C3569 ,C1139_=_C3570 ,C1139_=_C3572 ,\nC1139_=_C3573 ,C1139_=_C3574 ,C1139_=_C3575 ,C1444_=_C1466 ,C1444_=_C1667 ,C1444_=_C1963 ,\nC1444_=_C2044 ,C1444_=_C2064 ,C1444_=_C2178 ,C1444_=_C2333 ,C1444_=_C2334 ,C1444_=_C2335 ,\nC1444_=_C2336 ,C1444_=_C2337 ,C1444_=_C2338 ,C1444_=_C2339 ,C1444_=_C2341 ,C1444_=_C2342 ,\nC1444_=_C2343 ,C1444_=_C2345 ,C1444_=_C2346 ,C1466_=_C1477 ,C1466_=_C1667 ,C1466_=_C1963 ,\nC1466_=_C2044 ,C1466_=_C2064 ,C1466_=_C2178 ,C1466_=_C2333 ,C1466_=_C2334 ,C1466_=_C2335 ,\nC1466_=_C2336 ,C1466_=_C2337 ,C1466_=_C2338 ,C1466_=_C2339 ,C1466_=_C2341 ,C1466_=_C2342 ,\nC1466_=_C2343 ,C1466_=_C2345 ,C1466_=_C2346 ,C1477_=_C1976 ,C1477_=_C2075 ,C1477_=_C2096 ,\nC1477_=_C2193 ,C1477_=_C2359 ,C1477_=_C2626 ,C1477_=_C2875 ,C1477_=_C2931 ,C1477_=_C3044 ,\nC1477_=_C3155 ,C1477_=_C3451 ,C1477_=_C3467 ,C1477_=_C3667 ,C1477_=_C3729 ,C1477_=_C3922 ,\nC1477_=_C4010 ,C1477_=_C4011 ,C1477_=_C4012 ,C1477_=_C4013 ,C1534_=_C1553 ,C1534_=_C1971 ,\nC1534_=_C2009 ,C1534_=_C2071 ,C1534_=_C2353 ,C1534_=_C2451 ,C1534_=_C2742 ,C1534_=_C2870 ,\nC1534_=_C3040 ,C1534_=_C3136 ,C1534_=_C3150 ,C1534_=_C3458 ,C1534_=_C3566 ,C1534_=_C3567 ,\nC1534_=_C3568 ,C1534_=_C3569 ,C1534_=_C3570 ,C1534_=_C3572 ,C1534_=_C3573 ,C1534_=_C3574 ,\nC1534_=_C3575 ,C1553_=_C1971 ,C1553_=_C2009 ,C1553_=_C2071 ,C1553_=_C2353 ,C1553_=_C2451 ,\nC1553_=_C2742 ,C1553_=_C2870 ,C1553_=_C3040 ,C1553_=_C3136 ,C1553_=_C3150 ,C1553_=_C3458 ,\nC1553_=_C3566 ,C1553_=_C3567 ,C1553_=_C3568 ,C1553_=_C3569 ,C1553_=_C3570 ,C1553_=_C3572 ,\nC1553_=_C3573 ,C1553_=_C3574 ,C1553_=_C3575 ,C1667_=_C1963 ,C1667_=_C2044 ,C1667_=_C2064 ,\nC1667_=_C2178 ,C1667_=_C2333 ,C1667_=_C2334 ,C1667_=_C2335 ,C1667_=_C2336 ,C1667_=_C2337 ,\nC1667_=_C2338 ,C1667_=_C2339 ,C1667_=_C2341 ,C1667_=_C2342 ,C1667_=_C2343 ,C1667_=_C2345 ,\nC1667_=_C2346 ,C1963_=_C1971 ,C1963_=_C1976 ,C1963_=_C2044 ,C1963_=_C2064 ,C1963_=_C2178 ,\nC1963_=_C2333 ,C1963_=_C2334 ,C1963_=_C2335 ,C1963_=_C2336 ,C1963_=_C2337 ,C1963_=_C2338 ,\nC1963_=_C2339 ,C1963_=_C2341 ,C1963_=_C2342 ,C1963_=_C2343 ,C1963_=_C2345 ,C1963_=_C2346 ,\nC1971_=_C1976 ,C1971_=_C2009 ,C1971_=_C2071 ,C1971_=_C2353 ,C1971_=_C2451 ,C1971_=_C2742 ,\nC1971_=_C2870 ,C1971_=_C3040 ,C1971_=_C3136 ,C1971_=_C3150 ,C1971_=_C3458 ,C1971_=_C3566 ,\nC1971_=_C3567 ,C1971_=_C3568 ,C1971_=_C3569 ,C1971_=_C3570 ,C1971_=_C3572 ,C1971_=_C3573 ,\nC1971_=_C3574 ,C1971_=_C3575 ,C1976_=_C2075 ,C1976_=_C2096 ,C1976_=_C2193 ,C1976_=_C2359 ,\nC1976_=_C2626 ,C1976_=_C2875 ,C1976_=_C2931 ,C1976_=_C3044 ,C1976_=_C3155 ,C1976_=_C3451 ,\nC1976_=_C3467 ,C1976_=_C3667 ,C1976_=_C3729 ,C1976_=_C3922 ,C1976_=_C4010 ,C1976_=_C4011 ,\nC1976_=_C4012 ,C1976_=_C4013 ,C2009_=_C2071 ,C2009_=_C2353 ,C2009_=_C2451 ,C2009_=_C2742 ,\nC2009_=_C2870 ,C2009_=_C3040 ,C2009_=_C3136 ,C2009_=_C3150 ,C2009_=_C3458 ,C2009_=_C3566 ,\nC2009_=_C3567 ,C2009_=_C3568 ,C2009_=_C3569 ,C2009_=_C3570 ,C2009_=_C3572 ,C2009_=_C3573 ,\nC2009_=_C3574 ,C2009_=_C3575 ,C2044_=_C2064 ,C2044_=_C2178 ,C2044_=_C2333 ,C2044_=_C2334 ,\nC2044_=_C2335 ,C2044_=_C2336 ,C2044_=_C2337 ,C2044_=_C2338 ,C2044_=_C2339 ,C2044_=_C2341 ,\nC2044_=_C2342 ,C2044_=_C2343 ,C2044_=_C2345 ,C2044_=_C2346 ,C2064_=_C2071 ,C2064_=_C2075 ,\nC2064_=_C2178 ,C2064_=_C2333 ,C2064_=_C2334 ,C2064_=_C2335 ,C2064_=_C2336 ,C2064_=_C2337 ,\nC2064_=_C2338 ,C2064_=_C2339 ,C2064_=_C2341 ,C2064_=_C2342 ,C2064_=_C2343 ,C2064_=_C2345 ,\nC2064_=_C2346 ,C2071_=_C2075 ,C2071_=_C2353 ,C2071_=_C2451 ,C2071_=_C2742 ,C2071_=_C2870 ,\nC2071_=_C3040 ,C2071_=_C3136 ,C2071_=_C3150 ,C2071_=_C3458 ,C2071_=_C3566 ,C2071_=_C3567 ,\nC2071_=_C3568 ,C2071_=_C3569 ,C2071_=_C3570 ,C2071_=_C3572 ,C2071_=_C3573 ,C2071_=_C3574 ,\nC2071_=_C3575 ,C2075_=_C2096 ,C2075_=_C2193 ,C2075_=_C2359 ,C2075_=_C2626 ,C2075_=_C2875 ,\nC2075_=_C2931 ,C2075_=_C3044 ,C2075_=_C3155 ,C2075_=_C3451 ,C2075_=_C3467 ,C2075_=_C3667 ,\nC2075_=_C3729 ,C2075_=_C3922 ,C2075_=_C4010 ,C2075_=_C4011 ,C2075_=_C4012 ,C2075_=_C4013 ,\nC2096_=_C2193 ,C2096_=_C2359 ,C2096_=_C2626 ,C2096_=_C2875 ,C2096_=_C2931 ,C2096_=_C3044 ,\nC2096_=_C3155 ,C2096_=_C3451 ,C2096_=_C3467 ,C2096_=_C3667 ,C2096_=_C3729 ,C2096_=_C3922 ,\nC2096_=_C4010 ,C2096_=_C4011 ,C2096_=_C4012 ,C2096_=_C4013 ,C2178_=_C2193 ,C2178_=_C2333 ,\nC2178_=_C2334 ,C2178_=_C2335 ,C2178_=_C2336 ,C2178_=_C2337 ,C2178_=_C2338 ,C2178_=_C2339 ,\nC2178_=_C2341 ,C2178_=_C2342 ,C2178_=_C2343 ,C2178_=_C2345 ,C2178_=_C2346 ,C2193_=_C2359 ,\nC2193_=_C2626 ,C2193_=_C2875 ,C2193_=_C2931 ,C2193_=_C3044 ,C2193_=_C3155 ,C2193_=_C3451 ,\nC2193_=_C3467 ,C2193_=_C3667 ,C2193_=_C3729 ,C2193_=_C3922 ,C2193_=_C4010 ,C2193_=_C4011 ,\nC2193_=_C4012 ,C2193_=_C4013 ,C2333_=_C2334 ,C2333_=_C2335 ,C2333_=_C2336 ,C2333_=_C2337 ,\nC2333_=_C2338 ,C2333_=_C2339 ,C2333_=_C2341 ,C2333_=_C2342 ,C2333_=_C2343 ,C2333_=_C2345 ,\nC2333_=_C2346 ,C2333_=_C2353 ,C2333_=_C2359 ,C2334_=_C2335 ,C2334_=_C2336 ,C2334_=_C2337 ,\nC2334_=_C2338 ,C2334_=_C2339 ,C2334_=_C2341 ,C2334_=_C2342 ,C2334_=_C2343 ,C2334_=_C2345 ,\nC2334_=_C2346 ,C2335_=_C2336 ,C2335_=_C2337 ,C2335_=_C2338 ,C2335_=_C2339 ,C2335_=_C2341 ,\nC2335_=_C2342 ,C2335_=_C2343 ,C2335_=_C2345 ,C2335_=_C2346 ,C2335_=_C2626 ,C2336_=_C2337 ,\nC2336_=_C2338 ,C2336_=_C2339 ,C2336_=_C2341 ,C2336_=_C2342 ,C2336_=_C2343 ,C2336_=_C2345 ,\nC2336_=_C2346 ,C2336_=_C2870 ,C2336_=_C2875 ,C2337_=_C2338 ,C2337_=_C2339 ,C2337_=_C2341 ,\nC2337_=_C2342 ,C2337_=_C2343 ,C2337_=_C2345 ,C2337_=_C2346 ,C2337_=_C3040 ,C2337_=_C3044 ,\nC2338_=_C2339 ,C2338_=_C2341 ,C2338_=_C2342 ,C2338_=_C2343 ,C2338_=_C2345 ,C2338_=_C2346 ,\nC2338_=_C3150 ,C2338_=_C3155 ,C2339_=_C2341 ,C2339_=_C2342 ,C2339_=_C2343 ,C2339_=_C2345 ,\nC2339_=_C2346 ,C2341_=_C2342 ,C2341_=_C2343 ,C2341_=_C2345 ,C2341_=_C2346 ,C2341_=_C3729 ,\nC2342_=_C2343 ,C2342_=_C2345 ,C2342_=_C2346 ,C2343_=_C2345 ,C2343_=_C2346 ,C2345_=_C2346 ,\nC2345_=_C4011 ,C2346_=_C3574 ,C2346_=_C4012 ,C2353_=_C2359 ,C2353_=_C2451 ,C2353_=_C2742 ,\nC2353_=_C2870 ,C2353_=_C3040</w:t>
      </w:r>
    </w:p>
    <w:p>
      <w:pPr>
        <w:pStyle w:val="PreformattedText"/>
        <w:bidi w:val="0"/>
        <w:spacing w:before="0" w:after="0"/>
        <w:jc w:val="left"/>
        <w:rPr/>
      </w:pPr>
      <w:r>
        <w:rPr/>
        <w:t xml:space="preserve"> </w:t>
      </w:r>
      <w:r>
        <w:rPr/>
        <w:t>,C2353_=_C3136 ,C2353_=_C3150 ,C2353_=_C3458 ,C2353_=_C3566 ,\nC2353_=_C3567 ,C2353_=_C3568 ,C2353_=_C3569 ,C2353_=_C3570 ,C2353_=_C3572 ,C2353_=_C3573 ,\nC2353_=_C3574 ,C2353_=_C3575 ,C2359_=_C2626 ,C2359_=_C2875 ,C2359_=_C2931 ,C2359_=_C3044 ,\nC2359_=_C3155 ,C2359_=_C3451 ,C2359_=_C3467 ,C2359_=_C3667 ,C2359_=_C3729 ,C2359_=_C3922 ,\nC2359_=_C4010 ,C2359_=_C4011 ,C2359_=_C4012 ,C2359_=_C4013 ,C2451_=_C2742 ,C2451_=_C2870 ,\nC2451_=_C3040 ,C2451_=_C3136 ,C2451_=_C3150 ,C2451_=_C3458 ,C2451_=_C3566 ,C2451_=_C3567 ,\nC2451_=_C3568 ,C2451_=_C3569 ,C2451_=_C3570 ,C2451_=_C3572 ,C2451_=_C3573 ,C2451_=_C3574 ,\nC2451_=_C3575 ,C2626_=_C2875 ,C2626_=_C2931 ,C2626_=_C3044 ,C2626_=_C3155 ,C2626_=_C3451 ,\nC2626_=_C3467 ,C2626_=_C3667 ,C2626_=_C3729 ,C2626_=_C3922 ,C2626_=_C4010 ,C2626_=_C4011 ,\nC2626_=_C4012 ,C2626_=_C4013 ,C2742_=_C2870 ,C2742_=_C3040 ,C2742_=_C3136 ,C2742_=_C3150 ,\nC2742_=_C3458 ,C2742_=_C3566 ,C2742_=_C3567 ,C2742_=_C3568 ,C2742_=_C3569 ,C2742_=_C3570 ,\nC2742_=_C3572 ,C2742_=_C3573 ,C2742_=_C3574 ,C2742_=_C3575 ,C2870_=_C2875 ,C2870_=_C3040 ,\nC2870_=_C3136 ,C2870_=_C3150 ,C2870_=_C3458 ,C2870_=_C3566 ,C2870_=_C3567 ,C2870_=_C3568 ,\nC2870_=_C3569 ,C2870_=_C3570 ,C2870_=_C3572 ,C2870_=_C3573 ,C2870_=_C3574 ,C2870_=_C3575 ,\nC2875_=_C2931 ,C2875_=_C3044 ,C2875_=_C3155 ,C2875_=_C3451 ,C2875_=_C3467 ,C2875_=_C3667 ,\nC2875_=_C3729 ,C2875_=_C3922 ,C2875_=_C4010 ,C2875_=_C4011 ,C2875_=_C4012 ,C2875_=_C4013 ,\nC2931_=_C3044 ,C2931_=_C3155 ,C2931_=_C3451 ,C2931_=_C3467 ,C2931_=_C3667 ,C2931_=_C3729 ,\nC2931_=_C3922 ,C2931_=_C4010 ,C2931_=_C4011 ,C2931_=_C4012 ,C2931_=_C4013 ,C3040_=_C3044 ,\nC3040_=_C3136 ,C3040_=_C3150 ,C3040_=_C3458 ,C3040_=_C3566 ,C3040_=_C3567 ,C3040_=_C3568 ,\nC3040_=_C3569 ,C3040_=_C3570 ,C3040_=_C3572 ,C3040_=_C3573 ,C3040_=_C3574 ,C3040_=_C3575 ,\nC3044_=_C3155 ,C3044_=_C3451 ,C3044_=_C3467 ,C3044_=_C3667 ,C3044_=_C3729 ,C3044_=_C3922 ,\nC3044_=_C4010 ,C3044_=_C4011 ,C3044_=_C4012 ,C3044_=_C4013 ,C3136_=_C3150 ,C3136_=_C3458 ,\nC3136_=_C3566 ,C3136_=_C3567 ,C3136_=_C3568 ,C3136_=_C3569 ,C3136_=_C3570 ,C3136_=_C3572 ,\nC3136_=_C3573 ,C3136_=_C3574 ,C3136_=_C3575 ,C3150_=_C3155 ,C3150_=_C3458 ,C3150_=_C3566 ,\nC3150_=_C3567 ,C3150_=_C3568 ,C3150_=_C3569 ,C3150_=_C3570 ,C3150_=_C3572 ,C3150_=_C3573 ,\nC3150_=_C3574 ,C3150_=_C3575 ,C3155_=_C3451 ,C3155_=_C3467 ,C3155_=_C3667 ,C3155_=_C3729 ,\nC3155_=_C3922 ,C3155_=_C4010 ,C3155_=_C4011 ,C3155_=_C4012 ,C3155_=_C4013 ,C3451_=_C3467 ,\nC3451_=_C3667 ,C3451_=_C3729 ,C3451_=_C3922 ,C3451_=_C4010 ,C3451_=_C4011 ,C3451_=_C4012 ,\nC3451_=_C4013 ,C3458_=_C3467 ,C3458_=_C3566 ,C3458_=_C3567 ,C3458_=_C3568 ,C3458_=_C3569 ,\nC3458_=_C3570 ,C3458_=_C3572 ,C3458_=_C3573 ,C3458_=_C3574 ,C3458_=_C3575 ,C3467_=_C3667 ,\nC3467_=_C3729 ,C3467_=_C3922 ,C3467_=_C4010 ,C3467_=_C4011 ,C3467_=_C4012 ,C3467_=_C4013 ,\nC3566_=_C3567 ,C3566_=_C3568 ,C3566_=_C3569 ,C3566_=_C3570 ,C3566_=_C3572 ,C3566_=_C3573 ,\nC3566_=_C3574 ,C3566_=_C3575 ,C3567_=_C3568 ,C3567_=_C3569 ,C3567_=_C3570 ,C3567_=_C3572 ,\nC3567_=_C3573 ,C3567_=_C3574 ,C3567_=_C3575 ,C3568_=_C3569 ,C3568_=_C3570 ,C3568_=_C3572 ,\nC3568_=_C3573 ,C3568_=_C3574 ,C3568_=_C3575 ,C3569_=_C3570 ,C3569_=_C3572 ,C3569_=_C3573 ,\nC3569_=_C3574 ,C3569_=_C3575 ,C3570_=_C3572 ,C3570_=_C3573 ,C3570_=_C3574 ,C3570_=_C3575 ,\nC3572_=_C3573 ,C3572_=_C3574 ,C3572_=_C3575 ,C3573_=_C3574 ,C3573_=_C3575 ,C3574_=_C3575 ,\nC3574_=_C4012 ,C3667_=_C3729 ,C3667_=_C3922 ,C3667_=_C4010 ,C3667_=_C4011 ,C3667_=_C4012 ,\nC3667_=_C4013 ,C3729_=_C3922 ,C3729_=_C4010 ,C3729_=_C4011 ,C3729_=_C4012 ,C3729_=_C4013 ,\nC3922_=_C4010 ,C3922_=_C4011 ,C3922_=_C4012 ,C3922_=_C4013 ,C4010_=_C4011 ,C4010_=_C4012 ,\nC4010_=_C4013 ,C4011_=_C4012 ,C4011_=_C4013 ,C4012_=_C4013 ,"];232[shape=box, label="id:232 level: 6\n102: C374 C407 C436 C508 C537 \nC539 C541 C543 C613 C617 C619 \nC620 C720 C832 C878 C921 C928 \nC952 C1154 C1217 C1274 C1566 C1647 \nC1672 C1810 C1866 C2023 C2041 C2062 \nC2063 C2064 C2065 C2066 C2067 C2069 \nC2070 C2071 C2072 C2073 C2074 C2075 \nC2076 C2077 C2078 C2079 C2080 C2081 \nC2083 C2107 C2137 C2237 C2333 C2337 \nC2338 C2347 C2348 C2350 C2351 C2352 \nC2353 C2354 C2355 C2356 C2357 C2358 \nC2359 C2360 C2361 C2362 C2363 C2394 \nC2546 C2886 C2939 C3023 C3037 C3038 \nC3039 C3040 C3041 C3042 C3043 C3044 \nC3045 C3046 C3047 C3048 C3049 C3050 \nC3052 C3101 C3149 C3150 C3151 C3152 \nC3153 C3154 C3155 C3156 C3157 C3158 \nC3159 \n1394: C374_=_C508( C374 C508 ) C374_=_C539( C374 C539 ) C374_=_C617( C374 C617 ) C374_=_C720( C374 C720 ) C374_=_C1154( C374 C1154 ) \nC374_=_C1647( C374 C1647 ) C374_=_C2065( C374 C2065 ) C374_=_C2083( C374 C2083 ) C374_=_C2137( C374 C2137 ) C374_=_C2333( C374 C2333 ) C374_=_C2347( C374 C2347 ) \nC374_=_C2348( C374 C2348 ) C374_=_C2350( C374 C2350 ) C374_=_C2351( C374 C2351 ) C374_=_C2352( C374 C2352 ) C374_=_C2353( C374 C2353 ) C374_=_C2354( C374 C2354 ) \nC374_=_C2355( C374 C2355 ) C374_=_C2356( C374 C2356 ) C374_=_C2357( C374 C2357 ) C374_=_C2358( C374 C2358 ) C374_=_C2359( C374 C2359 ) C374_=_C2360( C374 C2360 ) \nC374_=_C2361( C374 C2361 ) C374_=_C2362( C374 C2362 ) C374_=_C2363( C374 C2363 ) C407_=_C541( C407 C541 ) C407_=_C619( C407 C619 ) C407_=_C878( C407 C878 ) \nC407_=_C952( C407 C952 ) C407_=_C1217( C407 C1217 ) C407_=_C1810( C407 C1810 ) C407_=_C2067( C407 C2067 ) C407_=_C2107( C407 C2107 ) C407_=_C2337( C407 C2337 ) \nC407_=_C2394( C407 C2394 ) C407_=_C2546( C407 C2546 ) C407_=_C3023( C407 C3023 ) C407_=_C3037( C407 C3037 ) C407_=_C3038( C407 C3038 ) C407_=_C3039( C407 C3039 ) \nC407_=_C3040( C407 C3040 ) C407_=_C3041( C407 C3041 ) C407_=_C3042( C407 C3042 ) C407_=_C3043( C407 C3043 ) C407_=_C3044( C407 C3044 ) C407_=_C3045( C407 C3045 ) \nC407_=_C3046( C407 C3046 ) C407_=_C3047( C407 C3047 ) C407_=_C3048( C407 C3048 ) C407_=_C3049( C407 C3049 ) C407_=_C3050( C407 C3050 ) C436_=_C543( C436 C543 ) \nC436_=_C620( C436 C620 ) C436_=_C832( C436 C832 ) C436_=_C928( C436 C928 ) C436_=_C1274( C436 C1274 ) C436_=_C1672( C436 C1672 ) C436_=_C2237( C436 C2237 ) \nC436_=_C2338( C436 C2338 ) C436_=_C2351( C436 C2351 ) C436_=_C2886( C436 C2886 ) C436_=_C2939( C436 C2939 ) C436_=_C3038( C436 C3038 ) C436_=_C3052( C436 C3052 ) \nC436_=_C3101( C436 C3101 ) C436_=_C3149( C436 C3149 ) C436_=_C3150( C436 C3150 ) C436_=_C3151( C436 C3151 ) C436_=_C3152( C436 C3152 ) C436_=_C3153( C436 C3153 ) \nC436_=_C3154( C436 C3154 ) C436_=_C3155( C436 C3155 ) C436_=_C3156( C436 C3156 ) C436_=_C3157( C436 C3157 ) C436_=_C3158( C436 C3158 ) C436_=_C3159( C436 C3159 ) \nC508_=_C539( C508 C539 ) C508_=_C617( C508 C617 ) C508_=_C720( C508 C720 ) C508_=_C1154( C508 C1154 ) C508_=_C1647( C508 C1647 ) C508_=_C2065( C508 C2065 ) \nC508_=_C2083( C508 C2083 ) C508_=_C2137( C508 C2137 ) C508_=_C2333( C508 C2333 ) C508_=_C2347( C508 C2347 ) C508_=_C2348( C508 C2348 ) C508_=_C2350( C508 C2350 ) \nC508_=_C2351( C508 C2351 ) C508_=_C2352( C508 C2352 ) C508_=_C2353( C508 C2353 ) C508_=_C2354( C508 C2354 ) C508_=_C2355( C508 C2355 ) C508_=_C2356( C508 C2356 ) \nC508_=_C2357( C508 C2357 ) C508_=_C2358( C508 C2358 ) C508_=_C2359( C508 C2359 ) C508_=_C2360( C508 C2360 ) C508_=_C2361( C508 C2361 ) C508_=_C2362( C508 C2362 ) \nC508_=_C2363( C508 C2363 ) C537_=_C539( C537 C539 ) C537_=_C541( C537 C541 ) C537_=_C543( C537 C543 ) C537_=_C613( C537 C613 ) C537_=_C921( C537 C921 ) \nC537_=_C1566( C537 C1566 ) C537_=_C1866( C537 C1866 ) C537_=_C2023( C537 C2023 ) C537_=_C2041( C537 C2041 ) C537_=_C2062( C537 C2062 ) C537_=_C2063( C537 C2063 ) \nC537_=_C2064( C537 C2064 ) C537_=_C2065( C537 C2065 ) C537_=_C2066( C537 C2066 ) C537_=_C2067( C537 C2067 ) C537_=_C2069( C537 C2069 ) C537_=_C2070( C537 C2070 ) \nC537_=_C2071( C537 C2071 ) C537_=_C2072( C537 C2072 ) C537_=_C2073( C537 C2073 ) C537_=_C2074( C537 C2074 ) C537_=_C2075( C537 C2075 ) C537_=_C2076( C537 C2076 ) \nC537_=_C2077( C537 C2077 ) C537_=_C2078( C537 C2078 ) C537_=_C2079( C537 C2079 ) C537_=_C2080( C537 C2080 ) C537_=_C2081( C537 C2081 ) C539_=_C541( C539 C541 ) \nC539_=_C543( C539 C543 ) C539_=_C617( C539 C617 ) C539_=_C720( C539 C720 ) C539_=_C1154( C539 C1154 ) C539_=_C1647( C539 C1647 ) C539_=_C2065( C539 C2065 ) \nC539_=_C2083( C539 C2083 ) C539_=_C2137( C539 C2137 ) C539_=_C2333( C539 C2333 ) C539_=_C2347( C539 C2347 ) C539_=_C2348( C539 C2348 ) C539_=_C2350( C539 C2350 ) \nC539_=_C2351( C539 C2351 ) C539_=_C2352( C539 C2352 ) C539_=_C2353( C539 C2353 ) C539_=_C2354( C539 C2354 ) C539_=_C2355( C539 C2355 ) C539_=_C2356( C539 C2356 ) \nC539_=_C2357( C539 C2357 ) C539_=_C2358( C539 C2358 ) C539_=_C2359( C539 C2359 ) C539_=_C2360( C539 C2360 ) C539_=_C2361( C539 C2361 ) C539_=_C2362( C539 C2362 ) \nC539_=_C2363( C539 C2363 ) C541_=_C543( C541 C543 ) C541_=_C619( C541 C619 ) C541_=_C878( C541 C878 ) C541_=_C952( C541 C952 ) C541_=_C1217( C541 C1217 ) \nC541_=_C1810( C541 C1810 ) C541_=_C2067( C541 C2067 ) C541_=_C2107( C541 C2107 ) C541_=_C2337( C541 C2337 ) C541_=_C2394( C541 C2394 ) C541_=_C2546( C541 C2546 ) \nC541_=_C3023( C541 C3023 ) C541_=_C3037( C541 C3037 ) C541_=_C3038( C541 C3038 ) C541_=_C3039( C541 C3039 ) C541_=_C3040( C541 C3040 ) C541_=_C3041( C541 C3041 ) \nC541_=_C3042( C541 C3042 ) C541_=_C3043( C541 C3043 ) C541_=_C3044( C541 C3044 ) C541_=_C3045( C541 C3045 ) C541_=_C3046( C541 C3046 ) C541_=_C3047( C541 C3047 ) \nC541_=_C3048( C541 C3048 ) C541_=_C3049( C541 C3049 ) C541_=_C3050( C541 C3050 ) C543_=_C620( C543 C620 ) C543_=_C832( C543 C832 ) C543_=_C928( C543 C928 ) \nC543_=_C1274( C543 C1274 ) C543_=_C1672( C543 C1672 ) C543_=_C2237( C543 C2237 ) C543_=_C2338( C543 C2338 ) C543_=_C2351( C543 C2351 ) C543_=_C2886( C543 C2886 ) \nC543_=_C2939( C543 C2939 ) C543_=_C3038( C543 C3038 ) C543_=_C3052( C543 C3052 ) C543_=_C3101( C543 C3101 ) C543_=_C3149( C543 C3149 ) C543_=_C3150( C543 C3150 ) \nC543_=_C3151( C543 C3151 ) C543_=_C3152( C543 C3152 ) C543_=_C3153( C543 C3153 ) C543_=_C3154( C543 C3154 ) C543_=_C3155( C543 C3155 ) C543_=_C3156( C543 C3156 ) \nC543_=_C3157( C543</w:t>
      </w:r>
    </w:p>
    <w:p>
      <w:pPr>
        <w:pStyle w:val="PreformattedText"/>
        <w:bidi w:val="0"/>
        <w:spacing w:before="0" w:after="0"/>
        <w:jc w:val="left"/>
        <w:rPr/>
      </w:pPr>
      <w:r>
        <w:rPr/>
        <w:t xml:space="preserve"> </w:t>
      </w:r>
      <w:r>
        <w:rPr/>
        <w:t>C3157 ) C543_=_C3158( C543 C3158 ) C543_=_C3159( C543 C3159 ) C613_=_C617( C613 C617 ) C613_=_C619( C613 C619 ) C613_=_C620( C613 C620 ) \nC613_=_C921( C613 C921 ) C613_=_C1566( C613 C1566 ) C613_=_C1866( C613 C1866 ) C613_=_C2023( C613 C2023 ) C613_=_C2041( C613 C2041 ) C613_=_C2062( C613 C2062 ) \nC613_=_C2063( C613 C2063 ) C613_=_C2064( C613 C2064 ) C613_=_C2065( C613 C2065 ) C613_=_C2066( C613 C2066 ) C613_=_C2067( C613 C2067 ) C613_=_C2069( C613 C2069 ) \nC613_=_C2070( C613 C2070 ) C613_=_C2071( C613 C2071 ) C613_=_C2072( C613 C2072 ) C613_=_C2073( C613 C2073 ) C613_=_C2074( C613 C2074 ) C613_=_C2075( C613 C2075 ) \nC613_=_C2076( C613 C2076 ) C613_=_C2077( C613 C2077 ) C613_=_C2078( C613 C2078 ) C613_=_C2079( C613 C2079 ) C613_=_C2080( C613 C2080 ) C613_=_C2081( C613 C2081 ) \nC617_=_C619( C617 C619 ) C617_=_C620( C617 C620 ) C617_=_C720( C617 C720 ) C617_=_C1154( C617 C1154 ) C617_=_C1647( C617 C1647 ) C617_=_C2065( C617 C2065 ) \nC617_=_C2083( C617 C2083 ) C617_=_C2137( C617 C2137 ) C617_=_C2333( C617 C2333 ) C617_=_C2347( C617 C2347 ) C617_=_C2348( C617 C2348 ) C617_=_C2350( C617 C2350 ) \nC617_=_C2351( C617 C2351 ) C617_=_C2352( C617 C2352 ) C617_=_C2353( C617 C2353 ) C617_=_C2354( C617 C2354 ) C617_=_C2355( C617 C2355 ) C617_=_C2356( C617 C2356 ) \nC617_=_C2357( C617 C2357 ) C617_=_C2358( C617 C2358 ) C617_=_C2359( C617 C2359 ) C617_=_C2360( C617 C2360 ) C617_=_C2361( C617 C2361 ) C617_=_C2362( C617 C2362 ) \nC617_=_C2363( C617 C2363 ) C619_=_C620( C619 C620 ) C619_=_C878( C619 C878 ) C619_=_C952( C619 C952 ) C619_=_C1217( C619 C1217 ) C619_=_C1810( C619 C1810 ) \nC619_=_C2067( C619 C2067 ) C619_=_C2107( C619 C2107 ) C619_=_C2337( C619 C2337 ) C619_=_C2394( C619 C2394 ) C619_=_C2546( C619 C2546 ) C619_=_C3023( C619 C3023 ) \nC619_=_C3037( C619 C3037 ) C619_=_C3038( C619 C3038 ) C619_=_C3039( C619 C3039 ) C619_=_C3040( C619 C3040 ) C619_=_C3041( C619 C3041 ) C619_=_C3042( C619 C3042 ) \nC619_=_C3043( C619 C3043 ) C619_=_C3044( C619 C3044 ) C619_=_C3045( C619 C3045 ) C619_=_C3046( C619 C3046 ) C619_=_C3047( C619 C3047 ) C619_=_C3048( C619 C3048 ) \nC619_=_C3049( C619 C3049 ) C619_=_C3050( C619 C3050 ) C620_=_C832( C620 C832 ) C620_=_C928( C620 C928 ) C620_=_C1274( C620 C1274 ) C620_=_C1672( C620 C1672 ) \nC620_=_C2237( C620 C2237 ) C620_=_C2338( C620 C2338 ) C620_=_C2351( C620 C2351 ) C620_=_C2886( C620 C2886 ) C620_=_C2939( C620 C2939 ) C620_=_C3038( C620 C3038 ) \nC620_=_C3052( C620 C3052 ) C620_=_C3101( C620 C3101 ) C620_=_C3149( C620 C3149 ) C620_=_C3150( C620 C3150 ) C620_=_C3151( C620 C3151 ) C620_=_C3152( C620 C3152 ) \nC620_=_C3153( C620 C3153 ) C620_=_C3154( C620 C3154 ) C620_=_C3155( C620 C3155 ) C620_=_C3156( C620 C3156 ) C620_=_C3157( C620 C3157 ) C620_=_C3158( C620 C3158 ) \nC620_=_C3159( C620 C3159 ) C720_=_C1154( C720 C1154 ) C720_=_C1647( C720 C1647 ) C720_=_C2065( C720 C2065 ) C720_=_C2083( C720 C2083 ) C720_=_C2137( C720 C2137 ) \nC720_=_C2333( C720 C2333 ) C720_=_C2347( C720 C2347 ) C720_=_C2348( C720 C2348 ) C720_=_C2350( C720 C2350 ) C720_=_C2351( C720 C2351 ) C720_=_C2352( C720 C2352 ) \nC720_=_C2353( C720 C2353 ) C720_=_C2354( C720 C2354 ) C720_=_C2355( C720 C2355 ) C720_=_C2356( C720 C2356 ) C720_=_C2357( C720 C2357 ) C720_=_C2358( C720 C2358 ) \nC720_=_C2359( C720 C2359 ) C720_=_C2360( C720 C2360 ) C720_=_C2361( C720 C2361 ) C720_=_C2362( C720 C2362 ) C720_=_C2363( C720 C2363 ) C832_=_C928( C832 C928 ) \nC832_=_C1274( C832 C1274 ) C832_=_C1672( C832 C1672 ) C832_=_C2237( C832 C2237 ) C832_=_C2338( C832 C2338 ) C832_=_C2351( C832 C2351 ) C832_=_C2886( C832 C2886 ) \nC832_=_C2939( C832 C2939 ) C832_=_C3038( C832 C3038 ) C832_=_C3052( C832 C3052 ) C832_=_C3101( C832 C3101 ) C832_=_C3149( C832 C3149 ) C832_=_C3150( C832 C3150 ) \nC832_=_C3151( C832 C3151 ) C832_=_C3152( C832 C3152 ) C832_=_C3153( C832 C3153 ) C832_=_C3154( C832 C3154 ) C832_=_C3155( C832 C3155 ) C832_=_C3156( C832 C3156 ) \nC832_=_C3157( C832 C3157 ) C832_=_C3158( C832 C3158 ) C832_=_C3159( C832 C3159 ) C878_=_C952( C878 C952 ) C878_=_C1217( C878 C1217 ) C878_=_C1810( C878 C1810 ) \nC878_=_C2067( C878 C2067 ) C878_=_C2107( C878 C2107 ) C878_=_C2337( C878 C2337 ) C878_=_C2394( C878 C2394 ) C878_=_C2546( C878 C2546 ) C878_=_C3023( C878 C3023 ) \nC878_=_C3037( C878 C3037 ) C878_=_C3038( C878 C3038 ) C878_=_C3039( C878 C3039 ) C878_=_C3040( C878 C3040 ) C878_=_C3041( C878 C3041 ) C878_=_C3042( C878 C3042 ) \nC878_=_C3043( C878 C3043 ) C878_=_C3044( C878 C3044 ) C878_=_C3045( C878 C3045 ) C878_=_C3046( C878 C3046 ) C878_=_C3047( C878 C3047 ) C878_=_C3048( C878 C3048 ) \nC878_=_C3049( C878 C3049 ) C878_=_C3050( C878 C3050 ) C921_=_C928( C921 C928 ) C921_=_C1566( C921 C1566 ) C921_=_C1866( C921 C1866 ) C921_=_C2023( C921 C2023 ) \nC921_=_C2041( C921 C2041 ) C921_=_C2062( C921 C2062 ) C921_=_C2063( C921 C2063 ) C921_=_C2064( C921 C2064 ) C921_=_C2065( C921 C2065 ) C921_=_C2066( C921 C2066 ) \nC921_=_C2067( C921 C2067 ) C921_=_C2069( C921 C2069 ) C921_=_C2070( C921 C2070 ) C921_=_C2071( C921 C2071 ) C921_=_C2072( C921 C2072 ) C921_=_C2073( C921 C2073 ) \nC921_=_C2074( C921 C2074 ) C921_=_C2075( C921 C2075 ) C921_=_C2076( C921 C2076 ) C921_=_C2077( C921 C2077 ) C921_=_C2078( C921 C2078 ) C921_=_C2079( C921 C2079 ) \nC921_=_C2080( C921 C2080 ) C921_=_C2081( C921 C2081 ) C928_=_C1274( C928 C1274 ) C928_=_C1672( C928 C1672 ) C928_=_C2237( C928 C2237 ) C928_=_C2338( C928 C2338 ) \nC928_=_C2351( C928 C2351 ) C928_=_C2886( C928 C2886 ) C928_=_C2939( C928 C2939 ) C928_=_C3038( C928 C3038 ) C928_=_C3052( C928 C3052 ) C928_=_C3101( C928 C3101 ) \nC928_=_C3149( C928 C3149 ) C928_=_C3150( C928 C3150 ) C928_=_C3151( C928 C3151 ) C928_=_C3152( C928 C3152 ) C928_=_C3153( C928 C3153 ) C928_=_C3154( C928 C3154 ) \nC928_=_C3155( C928 C3155 ) C928_=_C3156( C928 C3156 ) C928_=_C3157( C928 C3157 ) C928_=_C3158( C928 C3158 ) C928_=_C3159( C928 C3159 ) C952_=_C1217( C952 C1217 ) \nC952_=_C1810( C952 C1810 ) C952_=_C2067( C952 C2067 ) C952_=_C2107( C952 C2107 ) C952_=_C2337( C952 C2337 ) C952_=_C2394( C952 C2394 ) C952_=_C2546( C952 C2546 ) \nC952_=_C3023( C952 C3023 ) C952_=_C3037( C952 C3037 ) C952_=_C3038( C952 C3038 ) C952_=_C3039( C952 C3039 ) C952_=_C3040( C952 C3040 ) C952_=_C3041( C952 C3041 ) \nC952_=_C3042( C952 C3042 ) C952_=_C3043( C952 C3043 ) C952_=_C3044( C952 C3044 ) C952_=_C3045( C952 C3045 ) C952_=_C3046( C952 C3046 ) C952_=_C3047( C952 C3047 ) \nC952_=_C3048( C952 C3048 ) C952_=_C3049( C952 C3049 ) C952_=_C3050( C952 C3050 ) C1154_=_C1647( C1154 C1647 ) C1154_=_C2065( C1154 C2065 ) C1154_=_C2083( C1154 C2083 ) \nC1154_=_C2137( C1154 C2137 ) C1154_=_C2333( C1154 C2333 ) C1154_=_C2347( C1154 C2347 ) C1154_=_C2348( C1154 C2348 ) C1154_=_C2350( C1154 C2350 ) C1154_=_C2351( C1154 C2351 ) \nC1154_=_C2352( C1154 C2352 ) C1154_=_C2353( C1154 C2353 ) C1154_=_C2354( C1154 C2354 ) C1154_=_C2355( C1154 C2355 ) C1154_=_C2356( C1154 C2356 ) C1154_=_C2357( C1154 C2357 ) \nC1154_=_C2358( C1154 C2358 ) C1154_=_C2359( C1154 C2359 ) C1154_=_C2360( C1154 C2360 ) C1154_=_C2361( C1154 C2361 ) C1154_=_C2362( C1154 C2362 ) C1154_=_C2363( C1154 C2363 ) \nC1217_=_C1810( C1217 C1810 ) C1217_=_C2067( C1217 C2067 ) C1217_=_C2107( C1217 C2107 ) C1217_=_C2337( C1217 C2337 ) C1217_=_C2394( C1217 C2394 ) C1217_=_C2546( C1217 C2546 ) \nC1217_=_C3023( C1217 C3023 ) C1217_=_C3037( C1217 C3037 ) C1217_=_C3038( C1217 C3038 ) C1217_=_C3039( C1217 C3039 ) C1217_=_C3040( C1217 C3040 ) C1217_=_C3041( C1217 C3041 ) \nC1217_=_C3042( C1217 C3042 ) C1217_=_C3043( C1217 C3043 ) C1217_=_C3044( C1217 C3044 ) C1217_=_C3045( C1217 C3045 ) C1217_=_C3046( C1217 C3046 ) C1217_=_C3047( C1217 C3047 ) \nC1217_=_C3048( C1217 C3048 ) C1217_=_C3049( C1217 C3049 ) C1217_=_C3050( C1217 C3050 ) C1274_=_C1672( C1274 C1672 ) C1274_=_C2237( C1274 C2237 ) C1274_=_C2338( C1274 C2338 ) \nC1274_=_C2351( C1274 C2351 ) C1274_=_C2886( C1274 C2886 ) C1274_=_C2939( C1274 C2939 ) C1274_=_C3038( C1274 C3038 ) C1274_=_C3052( C1274 C3052 ) C1274_=_C3101( C1274 C3101 ) \nC1274_=_C3149( C1274 C3149 ) C1274_=_C3150( C1274 C3150 ) C1274_=_C3151( C1274 C3151 ) C1274_=_C3152( C1274 C3152 ) C1274_=_C3153( C1274 C3153 ) C1274_=_C3154( C1274 C3154 ) \nC1274_=_C3155( C1274 C3155 ) C1274_=_C3156( C1274 C3156 ) C1274_=_C3157( C1274 C3157 ) C1274_=_C3158( C1274 C3158 ) C1274_=_C3159( C1274 C3159 ) C1566_=_C1866( C1566 C1866 ) \nC1566_=_C2023( C1566 C2023 ) C1566_=_C2041( C1566 C2041 ) C1566_=_C2062( C1566 C2062 ) C1566_=_C2063( C1566 C2063 ) C1566_=_C2064( C1566 C2064 ) C1566_=_C2065( C1566 C2065 ) \nC1566_=_C2066( C1566 C2066 ) C1566_=_C2067( C1566 C2067 ) C1566_=_C2069( C1566 C2069 ) C1566_=_C2070( C1566 C2070 ) C1566_=_C2071( C1566 C2071 ) C1566_=_C2072( C1566 C2072 ) \nC1566_=_C2073( C1566 C2073 ) C1566_=_C2074( C1566 C2074 ) C1566_=_C2075( C1566 C2075 ) C1566_=_C2076( C1566 C2076 ) C1566_=_C2077( C1566 C2077 ) C1566_=_C2078( C1566 C2078 ) \nC1566_=_C2079( C1566 C2079 ) C1566_=_C2080( C1566 C2080 ) C1566_=_C2081( C1566 C2081 ) C1647_=_C2065( C1647 C2065 ) C1647_=_C2083( C1647 C2083 ) C1647_=_C2137( C1647 C2137 ) \nC1647_=_C2333( C1647 C2333 ) C1647_=_C2347( C1647 C2347 ) C1647_=_C2348( C1647 C2348 ) C1647_=_C2350( C1647 C2350 ) C1647_=_C2351( C1647 C2351 ) C1647_=_C2352( C1647 C2352 ) \nC1647_=_C2353( C1647 C2353 ) C1647_=_C2354( C1647 C2354 ) C1647_=_C2355( C1647 C2355 ) C1647_=_C2356( C1647 C2356 ) C1647_=_C2357( C1647 C2357 ) C1647_=_C2358( C1647 C2358 ) \nC1647_=_C2359( C1647 C2359 ) C1647_=_C2360( C1647 C2360 ) C1647_=_C2361( C1647 C2361 ) C1647_=_C2362( C1647 C2362 ) C1647_=_C2363( C1647 C2363 ) C1672_=_C2237( C1672 C2237 ) \nC1672_=_C2338( C1672 C2338 ) C1672_=_C2351( C1672 C2351 ) C1672_=_C2886( C1672 C2886 ) C1672_=_C2939( C1672 C2939 ) C1672_=_C3038( C1672 C3038 ) C1672_=_C3052( C1672 C3052 ) \nC1672_=_C3101( C1672 C3101 ) C1672_=_C3149( C1672 C3149 ) C1672_=_C3150( C1672 C3150 ) C1672_=_C3151( C1672 C3151 ) C1672_=_C3152( C1672 C3152 ) C1672_=_C3153( C1672 C3153 ) \nC1672_=_C3154( C1672 C3154 ) C1672_=_C3155(</w:t>
      </w:r>
    </w:p>
    <w:p>
      <w:pPr>
        <w:pStyle w:val="PreformattedText"/>
        <w:bidi w:val="0"/>
        <w:spacing w:before="0" w:after="0"/>
        <w:jc w:val="left"/>
        <w:rPr/>
      </w:pPr>
      <w:r>
        <w:rPr/>
        <w:t xml:space="preserve"> </w:t>
      </w:r>
      <w:r>
        <w:rPr/>
        <w:t>C1672 C3155 ) C1672_=_C3156( C1672 C3156 ) C1672_=_C3157( C1672 C3157 ) C1672_=_C3158( C1672 C3158 ) C1672_=_C3159( C1672 C3159 ) \nC1810_=_C2067( C1810 C2067 ) C1810_=_C2107( C1810 C2107 ) C1810_=_C2337( C1810 C2337 ) C1810_=_C2394( C1810 C2394 ) C1810_=_C2546( C1810 C2546 ) C1810_=_C3023( C1810 C3023 ) \nC1810_=_C3037( C1810 C3037 ) C1810_=_C3038( C1810 C3038 ) C1810_=_C3039( C1810 C3039 ) C1810_=_C3040( C1810 C3040 ) C1810_=_C3041( C1810 C3041 ) C1810_=_C3042( C1810 C3042 ) \nC1810_=_C3043( C1810 C3043 ) C1810_=_C3044( C1810 C3044 ) C1810_=_C3045( C1810 C3045 ) C1810_=_C3046( C1810 C3046 ) C1810_=_C3047( C1810 C3047 ) C1810_=_C3048( C1810 C3048 ) \nC1810_=_C3049( C1810 C3049 ) C1810_=_C3050( C1810 C3050 ) C1866_=_C2023( C1866 C2023 ) C1866_=_C2041( C1866 C2041 ) C1866_=_C2062( C1866 C2062 ) C1866_=_C2063( C1866 C2063 ) \nC1866_=_C2064( C1866 C2064 ) C1866_=_C2065( C1866 C2065 ) C1866_=_C2066( C1866 C2066 ) C1866_=_C2067( C1866 C2067 ) C1866_=_C2069( C1866 C2069 ) C1866_=_C2070( C1866 C2070 ) \nC1866_=_C2071( C1866 C2071 ) C1866_=_C2072( C1866 C2072 ) C1866_=_C2073( C1866 C2073 ) C1866_=_C2074( C1866 C2074 ) C1866_=_C2075( C1866 C2075 ) C1866_=_C2076( C1866 C2076 ) \nC1866_=_C2077( C1866 C2077 ) C1866_=_C2078( C1866 C2078 ) C1866_=_C2079( C1866 C2079 ) C1866_=_C2080( C1866 C2080 ) C1866_=_C2081( C1866 C2081 ) C2023_=_C2041( C2023 C2041 ) \nC2023_=_C2062( C2023 C2062 ) C2023_=_C2063( C2023 C2063 ) C2023_=_C2064( C2023 C2064 ) C2023_=_C2065( C2023 C2065 ) C2023_=_C2066( C2023 C2066 ) C2023_=_C2067( C2023 C2067 ) \nC2023_=_C2069( C2023 C2069 ) C2023_=_C2070( C2023 C2070 ) C2023_=_C2071( C2023 C2071 ) C2023_=_C2072( C2023 C2072 ) C2023_=_C2073( C2023 C2073 ) C2023_=_C2074( C2023 C2074 ) \nC2023_=_C2075( C2023 C2075 ) C2023_=_C2076( C2023 C2076 ) C2023_=_C2077( C2023 C2077 ) C2023_=_C2078( C2023 C2078 ) C2023_=_C2079( C2023 C2079 ) C2023_=_C2080( C2023 C2080 ) \nC2023_=_C2081( C2023 C2081 ) C2041_=_C2062( C2041 C2062 ) C2041_=_C2063( C2041 C2063 ) C2041_=_C2064( C2041 C2064 ) C2041_=_C2065( C2041 C2065 ) C2041_=_C2066( C2041 C2066 ) \nC2041_=_C2067( C2041 C2067 ) C2041_=_C2069( C2041 C2069 ) C2041_=_C2070( C2041 C2070 ) C2041_=_C2071( C2041 C2071 ) C2041_=_C2072( C2041 C2072 ) C2041_=_C2073( C2041 C2073 ) \nC2041_=_C2074( C2041 C2074 ) C2041_=_C2075( C2041 C2075 ) C2041_=_C2076( C2041 C2076 ) C2041_=_C2077( C2041 C2077 ) C2041_=_C2078( C2041 C2078 ) C2041_=_C2079( C2041 C2079 ) \nC2041_=_C2080( C2041 C2080 ) C2041_=_C2081( C2041 C2081 ) C2062_=_C2063( C2062 C2063 ) C2062_=_C2064( C2062 C2064 ) C2062_=_C2065( C2062 C2065 ) C2062_=_C2066( C2062 C2066 ) \nC2062_=_C2067( C2062 C2067 ) C2062_=_C2069( C2062 C2069 ) C2062_=_C2070( C2062 C2070 ) C2062_=_C2071( C2062 C2071 ) C2062_=_C2072( C2062 C2072 ) C2062_=_C2073( C2062 C2073 ) \nC2062_=_C2074( C2062 C2074 ) C2062_=_C2075( C2062 C2075 ) C2062_=_C2076( C2062 C2076 ) C2062_=_C2077( C2062 C2077 ) C2062_=_C2078( C2062 C2078 ) C2062_=_C2079( C2062 C2079 ) \nC2062_=_C2080( C2062 C2080 ) C2062_=_C2081( C2062 C2081 ) C2063_=_C2064( C2063 C2064 ) C2063_=_C2065( C2063 C2065 ) C2063_=_C2066( C2063 C2066 ) C2063_=_C2067( C2063 C2067 ) \nC2063_=_C2069( C2063 C2069 ) C2063_=_C2070( C2063 C2070 ) C2063_=_C2071( C2063 C2071 ) C2063_=_C2072( C2063 C2072 ) C2063_=_C2073( C2063 C2073 ) C2063_=_C2074( C2063 C2074 ) \nC2063_=_C2075( C2063 C2075 ) C2063_=_C2076( C2063 C2076 ) C2063_=_C2077( C2063 C2077 ) C2063_=_C2078( C2063 C2078 ) C2063_=_C2079( C2063 C2079 ) C2063_=_C2080( C2063 C2080 ) \nC2063_=_C2081( C2063 C2081 ) C2064_=_C2065( C2064 C2065 ) C2064_=_C2066( C2064 C2066 ) C2064_=_C2067( C2064 C2067 ) C2064_=_C2069( C2064 C2069 ) C2064_=_C2070( C2064 C2070 ) \nC2064_=_C2071( C2064 C2071 ) C2064_=_C2072( C2064 C2072 ) C2064_=_C2073( C2064 C2073 ) C2064_=_C2074( C2064 C2074 ) C2064_=_C2075( C2064 C2075 ) C2064_=_C2076( C2064 C2076 ) \nC2064_=_C2077( C2064 C2077 ) C2064_=_C2078( C2064 C2078 ) C2064_=_C2079( C2064 C2079 ) C2064_=_C2080( C2064 C2080 ) C2064_=_C2081( C2064 C2081 ) C2064_=_C2333( C2064 C2333 ) \nC2064_=_C2337( C2064 C2337 ) C2064_=_C2338( C2064 C2338 ) C2065_=_C2066( C2065 C2066 ) C2065_=_C2067( C2065 C2067 ) C2065_=_C2069( C2065 C2069 ) C2065_=_C2070( C2065 C2070 ) \nC2065_=_C2071( C2065 C2071 ) C2065_=_C2072( C2065 C2072 ) C2065_=_C2073( C2065 C2073 ) C2065_=_C2074( C2065 C2074 ) C2065_=_C2075( C2065 C2075 ) C2065_=_C2076( C2065 C2076 ) \nC2065_=_C2077( C2065 C2077 ) C2065_=_C2078( C2065 C2078 ) C2065_=_C2079( C2065 C2079 ) C2065_=_C2080( C2065 C2080 ) C2065_=_C2081( C2065 C2081 ) C2065_=_C2083( C2065 C2083 ) \nC2065_=_C2137( C2065 C2137 ) C2065_=_C2333( C2065 C2333 ) C2065_=_C2347( C2065 C2347 ) C2065_=_C2348( C2065 C2348 ) C2065_=_C2350( C2065 C2350 ) C2065_=_C2351( C2065 C2351 ) \nC2065_=_C2352( C2065 C2352 ) C2065_=_C2353( C2065 C2353 ) C2065_=_C2354( C2065 C2354 ) C2065_=_C2355( C2065 C2355 ) C2065_=_C2356( C2065 C2356 ) C2065_=_C2357( C2065 C2357 ) \nC2065_=_C2358( C2065 C2358 ) C2065_=_C2359( C2065 C2359 ) C2065_=_C2360( C2065 C2360 ) C2065_=_C2361( C2065 C2361 ) C2065_=_C2362( C2065 C2362 ) C2065_=_C2363( C2065 C2363 ) \nC2066_=_C2067( C2066 C2067 ) C2066_=_C2069( C2066 C2069 ) C2066_=_C2070( C2066 C2070 ) C2066_=_C2071( C2066 C2071 ) C2066_=_C2072( C2066 C2072 ) C2066_=_C2073( C2066 C2073 ) \nC2066_=_C2074( C2066 C2074 ) C2066_=_C2075( C2066 C2075 ) C2066_=_C2076( C2066 C2076 ) C2066_=_C2077( C2066 C2077 ) C2066_=_C2078( C2066 C2078 ) C2066_=_C2079( C2066 C2079 ) \nC2066_=_C2080( C2066 C2080 ) C2066_=_C2081( C2066 C2081 ) C2067_=_C2069( C2067 C2069 ) C2067_=_C2070( C2067 C2070 ) C2067_=_C2071( C2067 C2071 ) C2067_=_C2072( C2067 C2072 ) \nC2067_=_C2073( C2067 C2073 ) C2067_=_C2074( C2067 C2074 ) C2067_=_C2075( C2067 C2075 ) C2067_=_C2076( C2067 C2076 ) C2067_=_C2077( C2067 C2077 ) C2067_=_C2078( C2067 C2078 ) \nC2067_=_C2079( C2067 C2079 ) C2067_=_C2080( C2067 C2080 ) C2067_=_C2081( C2067 C2081 ) C2067_=_C2107( C2067 C2107 ) C2067_=_C2337( C2067 C2337 ) C2067_=_C2394( C2067 C2394 ) \nC2067_=_C2546( C2067 C2546 ) C2067_=_C3023( C2067 C3023 ) C2067_=_C3037( C2067 C3037 ) C2067_=_C3038( C2067 C3038 ) C2067_=_C3039( C2067 C3039 ) C2067_=_C3040( C2067 C3040 ) \nC2067_=_C3041( C2067 C3041 ) C2067_=_C3042( C2067 C3042 ) C2067_=_C3043( C2067 C3043 ) C2067_=_C3044( C2067 C3044 ) C2067_=_C3045( C2067 C3045 ) C2067_=_C3046( C2067 C3046 ) \nC2067_=_C3047( C2067 C3047 ) C2067_=_C3048( C2067 C3048 ) C2067_=_C3049( C2067 C3049 ) C2067_=_C3050( C2067 C3050 ) C2069_=_C2070( C2069 C2070 ) C2069_=_C2071( C2069 C2071 ) \nC2069_=_C2072( C2069 C2072 ) C2069_=_C2073( C2069 C2073 ) C2069_=_C2074( C2069 C2074 ) C2069_=_C2075( C2069 C2075 ) C2069_=_C2076( C2069 C2076 ) C2069_=_C2077( C2069 C2077 ) \nC2069_=_C2078( C2069 C2078 ) C2069_=_C2079( C2069 C2079 ) C2069_=_C2080( C2069 C2080 ) C2069_=_C2081( C2069 C2081 ) C2070_=_C2071( C2070 C2071 ) C2070_=_C2072( C2070 C2072 ) \nC2070_=_C2073( C2070 C2073 ) C2070_=_C2074( C2070 C2074 ) C2070_=_C2075( C2070 C2075 ) C2070_=_C2076( C2070 C2076 ) C2070_=_C2077( C2070 C2077 ) C2070_=_C2078( C2070 C2078 ) \nC2070_=_C2079( C2070 C2079 ) C2070_=_C2080( C2070 C2080 ) C2070_=_C2081( C2070 C2081 ) C2071_=_C2072( C2071 C2072 ) C2071_=_C2073( C2071 C2073 ) C2071_=_C2074( C2071 C2074 ) \nC2071_=_C2075( C2071 C2075 ) C2071_=_C2076( C2071 C2076 ) C2071_=_C2077( C2071 C2077 ) C2071_=_C2078( C2071 C2078 ) C2071_=_C2079( C2071 C2079 ) C2071_=_C2080( C2071 C2080 ) \nC2071_=_C2081( C2071 C2081 ) C2071_=_C2353( C2071 C2353 ) C2071_=_C3040( C2071 C3040 ) C2071_=_C3150( C2071 C3150 ) C2072_=_C2073( C2072 C2073 ) C2072_=_C2074( C2072 C2074 ) \nC2072_=_C2075( C2072 C2075 ) C2072_=_C2076( C2072 C2076 ) C2072_=_C2077( C2072 C2077 ) C2072_=_C2078( C2072 C2078 ) C2072_=_C2079( C2072 C2079 ) C2072_=_C2080( C2072 C2080 ) \nC2072_=_C2081( C2072 C2081 ) C2073_=_C2074( C2073 C2074 ) C2073_=_C2075( C2073 C2075 ) C2073_=_C2076( C2073 C2076 ) C2073_=_C2077( C2073 C2077 ) C2073_=_C2078( C2073 C2078 ) \nC2073_=_C2079( C2073 C2079 ) C2073_=_C2080( C2073 C2080 ) C2073_=_C2081( C2073 C2081 ) C2074_=_C2075( C2074 C2075 ) C2074_=_C2076( C2074 C2076 ) C2074_=_C2077( C2074 C2077 ) \nC2074_=_C2078( C2074 C2078 ) C2074_=_C2079( C2074 C2079 ) C2074_=_C2080( C2074 C2080 ) C2074_=_C2081( C2074 C2081 ) C2074_=_C2358( C2074 C2358 ) C2075_=_C2076( C2075 C2076 ) \nC2075_=_C2077( C2075 C2077 ) C2075_=_C2078( C2075 C2078 ) C2075_=_C2079( C2075 C2079 ) C2075_=_C2080( C2075 C2080 ) C2075_=_C2081( C2075 C2081 ) C2075_=_C2359( C2075 C2359 ) \nC2075_=_C3044( C2075 C3044 ) C2075_=_C3155( C2075 C3155 ) C2076_=_C2077( C2076 C2077 ) C2076_=_C2078( C2076 C2078 ) C2076_=_C2079( C2076 C2079 ) C2076_=_C2080( C2076 C2080 ) \nC2076_=_C2081( C2076 C2081 ) C2077_=_C2078( C2077 C2078 ) C2077_=_C2079( C2077 C2079 ) C2077_=_C2080( C2077 C2080 ) C2077_=_C2081( C2077 C2081 ) C2078_=_C2079( C2078 C2079 ) \nC2078_=_C2080( C2078 C2080 ) C2078_=_C2081( C2078 C2081 ) C2078_=_C3156( C2078 C3156 ) C2079_=_C2080( C2079 C2080 ) C2079_=_C2081( C2079 C2081 ) C2079_=_C3157( C2079 C3157 ) \nC2080_=_C2081( C2080 C2081 ) C2081_=_C2363( C2081 C2363 ) C2081_=_C3050( C2081 C3050 ) C2081_=_C3159( C2081 C3159 ) C2083_=_C2137( C2083 C2137 ) C2083_=_C2333( C2083 C2333 ) \nC2083_=_C2347( C2083 C2347 ) C2083_=_C2348( C2083 C2348 ) C2083_=_C2350( C2083 C2350 ) C2083_=_C2351( C2083 C2351 ) C2083_=_C2352( C2083 C2352 ) C2083_=_C2353( C2083 C2353 ) \nC2083_=_C2354( C2083 C2354 ) C2083_=_C2355( C2083 C2355 ) C2083_=_C2356( C2083 C2356 ) C2083_=_C2357( C2083 C2357 ) C2083_=_C2358( C2083 C2358 ) C2083_=_C2359( C2083 C2359 ) \nC2083_=_C2360( C2083 C2360 ) C2083_=_C2361( C2083 C2361 ) C2083_=_C2362( C2083 C2362 ) C2083_=_C2363( C2083 C2363 ) C2107_=_C2337( C2107 C2337 ) C2107_=_C2394( C2107 C2394 ) \nC2107_=_C2546( C2107 C2546 ) C2107_=_C3023( C2107 C3023 ) C2107_=_C3037( C2107 C3037 ) C2107_=_C3038( C2107 C3038 ) C2107_=_C3039( C2107 C3039 ) C2107_=_C3040( C2107 C3040 ) \nC2107_=_C3041( C2107 C3041 ) C2107_=_C3042( C2107 C3042 ) C2107_=_C3043( C2107 C3043 ) C2107_=_C3044(</w:t>
      </w:r>
    </w:p>
    <w:p>
      <w:pPr>
        <w:pStyle w:val="PreformattedText"/>
        <w:bidi w:val="0"/>
        <w:spacing w:before="0" w:after="0"/>
        <w:jc w:val="left"/>
        <w:rPr/>
      </w:pPr>
      <w:r>
        <w:rPr/>
        <w:t xml:space="preserve"> </w:t>
      </w:r>
      <w:r>
        <w:rPr/>
        <w:t>C2107 C3044 ) C2107_=_C3045( C2107 C3045 ) C2107_=_C3046( C2107 C3046 ) \nC2107_=_C3047( C2107 C3047 ) C2107_=_C3048( C2107 C3048 ) C2107_=_C3049( C2107 C3049 ) C2107_=_C3050( C2107 C3050 ) C2137_=_C2333( C2137 C2333 ) C2137_=_C2347( C2137 C2347 ) \nC2137_=_C2348( C2137 C2348 ) C2137_=_C2350( C2137 C2350 ) C2137_=_C2351( C2137 C2351 ) C2137_=_C2352( C2137 C2352 ) C2137_=_C2353( C2137 C2353 ) C2137_=_C2354( C2137 C2354 ) \nC2137_=_C2355( C2137 C2355 ) C2137_=_C2356( C2137 C2356 ) C2137_=_C2357( C2137 C2357 ) C2137_=_C2358( C2137 C2358 ) C2137_=_C2359( C2137 C2359 ) C2137_=_C2360( C2137 C2360 ) \nC2137_=_C2361( C2137 C2361 ) C2137_=_C2362( C2137 C2362 ) C2137_=_C2363( C2137 C2363 ) C2237_=_C2338( C2237 C2338 ) C2237_=_C2351( C2237 C2351 ) C2237_=_C2886( C2237 C2886 ) \nC2237_=_C2939( C2237 C2939 ) C2237_=_C3038( C2237 C3038 ) C2237_=_C3052( C2237 C3052 ) C2237_=_C3101( C2237 C3101 ) C2237_=_C3149( C2237 C3149 ) C2237_=_C3150( C2237 C3150 ) \nC2237_=_C3151( C2237 C3151 ) C2237_=_C3152( C2237 C3152 ) C2237_=_C3153( C2237 C3153 ) C2237_=_C3154( C2237 C3154 ) C2237_=_C3155( C2237 C3155 ) C2237_=_C3156( C2237 C3156 ) \nC2237_=_C3157( C2237 C3157 ) C2237_=_C3158( C2237 C3158 ) C2237_=_C3159( C2237 C3159 ) C2333_=_C2337( C2333 C2337 ) C2333_=_C2338( C2333 C2338 ) C2333_=_C2347( C2333 C2347 ) \nC2333_=_C2348( C2333 C2348 ) C2333_=_C2350( C2333 C2350 ) C2333_=_C2351( C2333 C2351 ) C2333_=_C2352( C2333 C2352 ) C2333_=_C2353( C2333 C2353 ) C2333_=_C2354( C2333 C2354 ) \nC2333_=_C2355( C2333 C2355 ) C2333_=_C2356( C2333 C2356 ) C2333_=_C2357( C2333 C2357 ) C2333_=_C2358( C2333 C2358 ) C2333_=_C2359( C2333 C2359 ) C2333_=_C2360( C2333 C2360 ) \nC2333_=_C2361( C2333 C2361 ) C2333_=_C2362( C2333 C2362 ) C2333_=_C2363( C2333 C2363 ) C2337_=_C2338( C2337 C2338 ) C2337_=_C2394( C2337 C2394 ) C2337_=_C2546( C2337 C2546 ) \nC2337_=_C3023( C2337 C3023 ) C2337_=_C3037( C2337 C3037 ) C2337_=_C3038( C2337 C3038 ) C2337_=_C3039( C2337 C3039 ) C2337_=_C3040( C2337 C3040 ) C2337_=_C3041( C2337 C3041 ) \nC2337_=_C3042( C2337 C3042 ) C2337_=_C3043( C2337 C3043 ) C2337_=_C3044( C2337 C3044 ) C2337_=_C3045( C2337 C3045 ) C2337_=_C3046( C2337 C3046 ) C2337_=_C3047( C2337 C3047 ) \nC2337_=_C3048( C2337 C3048 ) C2337_=_C3049( C2337 C3049 ) C2337_=_C3050( C2337 C3050 ) C2338_=_C2351( C2338 C2351 ) C2338_=_C2886( C2338 C2886 ) C2338_=_C2939( C2338 C2939 ) \nC2338_=_C3038( C2338 C3038 ) C2338_=_C3052( C2338 C3052 ) C2338_=_C3101( C2338 C3101 ) C2338_=_C3149( C2338 C3149 ) C2338_=_C3150( C2338 C3150 ) C2338_=_C3151( C2338 C3151 ) \nC2338_=_C3152( C2338 C3152 ) C2338_=_C3153( C2338 C3153 ) C2338_=_C3154( C2338 C3154 ) C2338_=_C3155( C2338 C3155 ) C2338_=_C3156( C2338 C3156 ) C2338_=_C3157( C2338 C3157 ) \nC2338_=_C3158( C2338 C3158 ) C2338_=_C3159( C2338 C3159 ) C2347_=_C2348( C2347 C2348 ) C2347_=_C2350( C2347 C2350 ) C2347_=_C2351( C2347 C2351 ) C2347_=_C2352( C2347 C2352 ) \nC2347_=_C2353( C2347 C2353 ) C2347_=_C2354( C2347 C2354 ) C2347_=_C2355( C2347 C2355 ) C2347_=_C2356( C2347 C2356 ) C2347_=_C2357( C2347 C2357 ) C2347_=_C2358( C2347 C2358 ) \nC2347_=_C2359( C2347 C2359 ) C2347_=_C2360( C2347 C2360 ) C2347_=_C2361( C2347 C2361 ) C2347_=_C2362( C2347 C2362 ) C2347_=_C2363( C2347 C2363 ) C2348_=_C2350( C2348 C2350 ) \nC2348_=_C2351( C2348 C2351 ) C2348_=_C2352( C2348 C2352 ) C2348_=_C2353( C2348 C2353 ) C2348_=_C2354( C2348 C2354 ) C2348_=_C2355( C2348 C2355 ) C2348_=_C2356( C2348 C2356 ) \nC2348_=_C2357( C2348 C2357 ) C2348_=_C2358( C2348 C2358 ) C2348_=_C2359( C2348 C2359 ) C2348_=_C2360( C2348 C2360 ) C2348_=_C2361( C2348 C2361 ) C2348_=_C2362( C2348 C2362 ) \nC2348_=_C2363( C2348 C2363 ) C2350_=_C2351( C2350 C2351 ) C2350_=_C2352( C2350 C2352 ) C2350_=_C2353( C2350 C2353 ) C2350_=_C2354( C2350 C2354 ) C2350_=_C2355( C2350 C2355 ) \nC2350_=_C2356( C2350 C2356 ) C2350_=_C2357( C2350 C2357 ) C2350_=_C2358( C2350 C2358 ) C2350_=_C2359( C2350 C2359 ) C2350_=_C2360( C2350 C2360 ) C2350_=_C2361( C2350 C2361 ) \nC2350_=_C2362( C2350 C2362 ) C2350_=_C2363( C2350 C2363 ) C2351_=_C2352( C2351 C2352 ) C2351_=_C2353( C2351 C2353 ) C2351_=_C2354( C2351 C2354 ) C2351_=_C2355( C2351 C2355 ) \nC2351_=_C2356( C2351 C2356 ) C2351_=_C2357( C2351 C2357 ) C2351_=_C2358( C2351 C2358 ) C2351_=_C2359( C2351 C2359 ) C2351_=_C2360( C2351 C2360 ) C2351_=_C2361( C2351 C2361 ) \nC2351_=_C2362( C2351 C2362 ) C2351_=_C2363( C2351 C2363 ) C2351_=_C2886( C2351 C2886 ) C2351_=_C2939( C2351 C2939 ) C2351_=_C3038( C2351 C3038 ) C2351_=_C3052( C2351 C3052 ) \nC2351_=_C3101( C2351 C3101 ) C2351_=_C3149( C2351 C3149 ) C2351_=_C3150( C2351 C3150 ) C2351_=_C3151( C2351 C3151 ) C2351_=_C3152( C2351 C3152 ) C2351_=_C3153( C2351 C3153 ) \nC2351_=_C3154( C2351 C3154 ) C2351_=_C3155( C2351 C3155 ) C2351_=_C3156( C2351 C3156 ) C2351_=_C3157( C2351 C3157 ) C2351_=_C3158( C2351 C3158 ) C2351_=_C3159( C2351 C3159 ) \nC2352_=_C2353( C2352 C2353 ) C2352_=_C2354( C2352 C2354 ) C2352_=_C2355( C2352 C2355 ) C2352_=_C2356( C2352 C2356 ) C2352_=_C2357( C2352 C2357 ) C2352_=_C2358( C2352 C2358 ) \nC2352_=_C2359( C2352 C2359 ) C2352_=_C2360( C2352 C2360 ) C2352_=_C2361( C2352 C2361 ) C2352_=_C2362( C2352 C2362 ) C2352_=_C2363( C2352 C2363 ) C2353_=_C2354( C2353 C2354 ) \nC2353_=_C2355( C2353 C2355 ) C2353_=_C2356( C2353 C2356 ) C2353_=_C2357( C2353 C2357 ) C2353_=_C2358( C2353 C2358 ) C2353_=_C2359( C2353 C2359 ) C2353_=_C2360( C2353 C2360 ) \nC2353_=_C2361( C2353 C2361 ) C2353_=_C2362( C2353 C2362 ) C2353_=_C2363( C2353 C2363 ) C2353_=_C3040( C2353 C3040 ) C2353_=_C3150( C2353 C3150 ) C2354_=_C2355( C2354 C2355 ) \nC2354_=_C2356( C2354 C2356 ) C2354_=_C2357( C2354 C2357 ) C2354_=_C2358( C2354 C2358 ) C2354_=_C2359( C2354 C2359 ) C2354_=_C2360( C2354 C2360 ) C2354_=_C2361( C2354 C2361 ) \nC2354_=_C2362( C2354 C2362 ) C2354_=_C2363( C2354 C2363 ) C2355_=_C2356( C2355 C2356 ) C2355_=_C2357( C2355 C2357 ) C2355_=_C2358( C2355 C2358 ) C2355_=_C2359( C2355 C2359 ) \nC2355_=_C2360( C2355 C2360 ) C2355_=_C2361( C2355 C2361 ) C2355_=_C2362( C2355 C2362 ) C2355_=_C2363( C2355 C2363 ) C2355_=_C3042( C2355 C3042 ) C2356_=_C2357( C2356 C2357 ) \nC2356_=_C2358( C2356 C2358 ) C2356_=_C2359( C2356 C2359 ) C2356_=_C2360( C2356 C2360 ) C2356_=_C2361( C2356 C2361 ) C2356_=_C2362( C2356 C2362 ) C2356_=_C2363( C2356 C2363 ) \nC2357_=_C2358( C2357 C2358 ) C2357_=_C2359( C2357 C2359 ) C2357_=_C2360( C2357 C2360 ) C2357_=_C2361( C2357 C2361 ) C2357_=_C2362( C2357 C2362 ) C2357_=_C2363( C2357 C2363 ) \nC2358_=_C2359( C2358 C2359 ) C2358_=_C2360( C2358 C2360 ) C2358_=_C2361( C2358 C2361 ) C2358_=_C2362( C2358 C2362 ) C2358_=_C2363( C2358 C2363 ) C2359_=_C2360( C2359 C2360 ) \nC2359_=_C2361( C2359 C2361 ) C2359_=_C2362( C2359 C2362 ) C2359_=_C2363( C2359 C2363 ) C2359_=_C3044( C2359 C3044 ) C2359_=_C3155( C2359 C3155 ) C2360_=_C2361( C2360 C2361 ) \nC2360_=_C2362( C2360 C2362 ) C2360_=_C2363( C2360 C2363 ) C2361_=_C2362( C2361 C2362 ) C2361_=_C2363( C2361 C2363 ) C2362_=_C2363( C2362 C2363 ) C2363_=_C3050( C2363 C3050 ) \nC2363_=_C3159( C2363 C3159 ) C2394_=_C2546( C2394 C2546 ) C2394_=_C3023( C2394 C3023 ) C2394_=_C3037( C2394 C3037 ) C2394_=_C3038( C2394 C3038 ) C2394_=_C3039( C2394 C3039 ) \nC2394_=_C3040( C2394 C3040 ) C2394_=_C3041( C2394 C3041 ) C2394_=_C3042( C2394 C3042 ) C2394_=_C3043( C2394 C3043 ) C2394_=_C3044( C2394 C3044 ) C2394_=_C3045( C2394 C3045 ) \nC2394_=_C3046( C2394 C3046 ) C2394_=_C3047( C2394 C3047 ) C2394_=_C3048( C2394 C3048 ) C2394_=_C3049( C2394 C3049 ) C2394_=_C3050( C2394 C3050 ) C2546_=_C3023( C2546 C3023 ) \nC2546_=_C3037( C2546 C3037 ) C2546_=_C3038( C2546 C3038 ) C2546_=_C3039( C2546 C3039 ) C2546_=_C3040( C2546 C3040 ) C2546_=_C3041( C2546 C3041 ) C2546_=_C3042( C2546 C3042 ) \nC2546_=_C3043( C2546 C3043 ) C2546_=_C3044( C2546 C3044 ) C2546_=_C3045( C2546 C3045 ) C2546_=_C3046( C2546 C3046 ) C2546_=_C3047( C2546 C3047 ) C2546_=_C3048( C2546 C3048 ) \nC2546_=_C3049( C2546 C3049 ) C2546_=_C3050( C2546 C3050 ) C2886_=_C2939( C2886 C2939 ) C2886_=_C3038( C2886 C3038 ) C2886_=_C3052( C2886 C3052 ) C2886_=_C3101( C2886 C3101 ) \nC2886_=_C3149( C2886 C3149 ) C2886_=_C3150( C2886 C3150 ) C2886_=_C3151( C2886 C3151 ) C2886_=_C3152( C2886 C3152 ) C2886_=_C3153( C2886 C3153 ) C2886_=_C3154( C2886 C3154 ) \nC2886_=_C3155( C2886 C3155 ) C2886_=_C3156( C2886 C3156 ) C2886_=_C3157( C2886 C3157 ) C2886_=_C3158( C2886 C3158 ) C2886_=_C3159( C2886 C3159 ) C2939_=_C3038( C2939 C3038 ) \nC2939_=_C3052( C2939 C3052 ) C2939_=_C3101( C2939 C3101 ) C2939_=_C3149( C2939 C3149 ) C2939_=_C3150( C2939 C3150 ) C2939_=_C3151( C2939 C3151 ) C2939_=_C3152( C2939 C3152 ) \nC2939_=_C3153( C2939 C3153 ) C2939_=_C3154( C2939 C3154 ) C2939_=_C3155( C2939 C3155 ) C2939_=_C3156( C2939 C3156 ) C2939_=_C3157( C2939 C3157 ) C2939_=_C3158( C2939 C3158 ) \nC2939_=_C3159( C2939 C3159 ) C3023_=_C3037( C3023 C3037 ) C3023_=_C3038( C3023 C3038 ) C3023_=_C3039( C3023 C3039 ) C3023_=_C3040( C3023 C3040 ) C3023_=_C3041( C3023 C3041 ) \nC3023_=_C3042( C3023 C3042 ) C3023_=_C3043( C3023 C3043 ) C3023_=_C3044( C3023 C3044 ) C3023_=_C3045( C3023 C3045 ) C3023_=_C3046( C3023 C3046 ) C3023_=_C3047( C3023 C3047 ) \nC3023_=_C3048( C3023 C3048 ) C3023_=_C3049( C3023 C3049 ) C3023_=_C3050( C3023 C3050 ) C3037_=_C3038( C3037 C3038 ) C3037_=_C3039( C3037 C3039 ) C3037_=_C3040( C3037 C3040 ) \nC3037_=_C3041( C3037 C3041 ) C3037_=_C3042( C3037 C3042 ) C3037_=_C3043( C3037 C3043 ) C3037_=_C3044( C3037 C3044 ) C3037_=_C3045( C3037 C3045 ) C3037_=_C3046( C3037 C3046 ) \nC3037_=_C3047( C3037 C3047 ) C3037_=_C3048( C3037 C3048 ) C3037_=_C3049( C3037 C3049 ) C3037_=_C3050( C3037 C3050 ) C3037_=_C3101( C3037 C3101 ) C3038_=_C3039( C3038 C3039 ) \nC3038_=_C3040( C3038 C3040 ) C3038_=_C3041( C3038 C3041 ) C3038_=_C3042( C3038 C3042 ) C3038_=_C3043( C3038 C3043 ) C3038_=_C3044( C3038 C3044 ) C3038_=_C3045( C3038 C3045 ) \nC3038_=_C3046( C3038 C3046 ) C3038_=_C3047( C3038 C3047 ) C3038_=_C3048( C3038 C3048 ) C3038_=_C3049( C3038 C3049 ) C3038_=_C3050( C3038 C3050 ) C3038_=_C3052(</w:t>
      </w:r>
    </w:p>
    <w:p>
      <w:pPr>
        <w:pStyle w:val="PreformattedText"/>
        <w:bidi w:val="0"/>
        <w:spacing w:before="0" w:after="0"/>
        <w:jc w:val="left"/>
        <w:rPr/>
      </w:pPr>
      <w:r>
        <w:rPr/>
        <w:t xml:space="preserve"> </w:t>
      </w:r>
      <w:r>
        <w:rPr/>
        <w:t>C3038 C3052 ) \nC3038_=_C3101( C3038 C3101 ) C3038_=_C3149( C3038 C3149 ) C3038_=_C3150( C3038 C3150 ) C3038_=_C3151( C3038 C3151 ) C3038_=_C3152( C3038 C3152 ) C3038_=_C3153( C3038 C3153 ) \nC3038_=_C3154( C3038 C3154 ) C3038_=_C3155( C3038 C3155 ) C3038_=_C3156( C3038 C3156 ) C3038_=_C3157( C3038 C3157 ) C3038_=_C3158( C3038 C3158 ) C3038_=_C3159( C3038 C3159 ) \nC3039_=_C3040( C3039 C3040 ) C3039_=_C3041( C3039 C3041 ) C3039_=_C3042( C3039 C3042 ) C3039_=_C3043( C3039 C3043 ) C3039_=_C3044( C3039 C3044 ) C3039_=_C3045( C3039 C3045 ) \nC3039_=_C3046( C3039 C3046 ) C3039_=_C3047( C3039 C3047 ) C3039_=_C3048( C3039 C3048 ) C3039_=_C3049( C3039 C3049 ) C3039_=_C3050( C3039 C3050 ) C3040_=_C3041( C3040 C3041 ) \nC3040_=_C3042( C3040 C3042 ) C3040_=_C3043( C3040 C3043 ) C3040_=_C3044( C3040 C3044 ) C3040_=_C3045( C3040 C3045 ) C3040_=_C3046( C3040 C3046 ) C3040_=_C3047( C3040 C3047 ) \nC3040_=_C3048( C3040 C3048 ) C3040_=_C3049( C3040 C3049 ) C3040_=_C3050( C3040 C3050 ) C3040_=_C3150( C3040 C3150 ) C3041_=_C3042( C3041 C3042 ) C3041_=_C3043( C3041 C3043 ) \nC3041_=_C3044( C3041 C3044 ) C3041_=_C3045( C3041 C3045 ) C3041_=_C3046( C3041 C3046 ) C3041_=_C3047( C3041 C3047 ) C3041_=_C3048( C3041 C3048 ) C3041_=_C3049( C3041 C3049 ) \nC3041_=_C3050( C3041 C3050 ) C3042_=_C3043( C3042 C3043 ) C3042_=_C3044( C3042 C3044 ) C3042_=_C3045( C3042 C3045 ) C3042_=_C3046( C3042 C3046 ) C3042_=_C3047( C3042 C3047 ) \nC3042_=_C3048( C3042 C3048 ) C3042_=_C3049( C3042 C3049 ) C3042_=_C3050( C3042 C3050 ) C3043_=_C3044( C3043 C3044 ) C3043_=_C3045( C3043 C3045 ) C3043_=_C3046( C3043 C3046 ) \nC3043_=_C3047( C3043 C3047 ) C3043_=_C3048( C3043 C3048 ) C3043_=_C3049( C3043 C3049 ) C3043_=_C3050( C3043 C3050 ) C3044_=_C3045( C3044 C3045 ) C3044_=_C3046( C3044 C3046 ) \nC3044_=_C3047( C3044 C3047 ) C3044_=_C3048( C3044 C3048 ) C3044_=_C3049( C3044 C3049 ) C3044_=_C3050( C3044 C3050 ) C3044_=_C3155( C3044 C3155 ) C3045_=_C3046( C3045 C3046 ) \nC3045_=_C3047( C3045 C3047 ) C3045_=_C3048( C3045 C3048 ) C3045_=_C3049( C3045 C3049 ) C3045_=_C3050( C3045 C3050 ) C3046_=_C3047( C3046 C3047 ) C3046_=_C3048( C3046 C3048 ) \nC3046_=_C3049( C3046 C3049 ) C3046_=_C3050( C3046 C3050 ) C3047_=_C3048( C3047 C3048 ) C3047_=_C3049( C3047 C3049 ) C3047_=_C3050( C3047 C3050 ) C3048_=_C3049( C3048 C3049 ) \nC3048_=_C3050( C3048 C3050 ) C3049_=_C3050( C3049 C3050 ) C3050_=_C3159( C3050 C3159 ) C3052_=_C3101( C3052 C3101 ) C3052_=_C3149( C3052 C3149 ) C3052_=_C3150( C3052 C3150 ) \nC3052_=_C3151( C3052 C3151 ) C3052_=_C3152( C3052 C3152 ) C3052_=_C3153( C3052 C3153 ) C3052_=_C3154( C3052 C3154 ) C3052_=_C3155( C3052 C3155 ) C3052_=_C3156( C3052 C3156 ) \nC3052_=_C3157( C3052 C3157 ) C3052_=_C3158( C3052 C3158 ) C3052_=_C3159( C3052 C3159 ) C3101_=_C3149( C3101 C3149 ) C3101_=_C3150( C3101 C3150 ) C3101_=_C3151( C3101 C3151 ) \nC3101_=_C3152( C3101 C3152 ) C3101_=_C3153( C3101 C3153 ) C3101_=_C3154( C3101 C3154 ) C3101_=_C3155( C3101 C3155 ) C3101_=_C3156( C3101 C3156 ) C3101_=_C3157( C3101 C3157 ) \nC3101_=_C3158( C3101 C3158 ) C3101_=_C3159( C3101 C3159 ) C3149_=_C3150( C3149 C3150 ) C3149_=_C3151( C3149 C3151 ) C3149_=_C3152( C3149 C3152 ) C3149_=_C3153( C3149 C3153 ) \nC3149_=_C3154( C3149 C3154 ) C3149_=_C3155( C3149 C3155 ) C3149_=_C3156( C3149 C3156 ) C3149_=_C3157( C3149 C3157 ) C3149_=_C3158( C3149 C3158 ) C3149_=_C3159( C3149 C3159 ) \nC3150_=_C3151( C3150 C3151 ) C3150_=_C3152( C3150 C3152 ) C3150_=_C3153( C3150 C3153 ) C3150_=_C3154( C3150 C3154 ) C3150_=_C3155( C3150 C3155 ) C3150_=_C3156( C3150 C3156 ) \nC3150_=_C3157( C3150 C3157 ) C3150_=_C3158( C3150 C3158 ) C3150_=_C3159( C3150 C3159 ) C3151_=_C3152( C3151 C3152 ) C3151_=_C3153( C3151 C3153 ) C3151_=_C3154( C3151 C3154 ) \nC3151_=_C3155( C3151 C3155 ) C3151_=_C3156( C3151 C3156 ) C3151_=_C3157( C3151 C3157 ) C3151_=_C3158( C3151 C3158 ) C3151_=_C3159( C3151 C3159 ) C3152_=_C3153( C3152 C3153 ) \nC3152_=_C3154( C3152 C3154 ) C3152_=_C3155( C3152 C3155 ) C3152_=_C3156( C3152 C3156 ) C3152_=_C3157( C3152 C3157 ) C3152_=_C3158( C3152 C3158 ) C3152_=_C3159( C3152 C3159 ) \nC3153_=_C3154( C3153 C3154 ) C3153_=_C3155( C3153 C3155 ) C3153_=_C3156( C3153 C3156 ) C3153_=_C3157( C3153 C3157 ) C3153_=_C3158( C3153 C3158 ) C3153_=_C3159( C3153 C3159 ) \nC3154_=_C3155( C3154 C3155 ) C3154_=_C3156( C3154 C3156 ) C3154_=_C3157( C3154 C3157 ) C3154_=_C3158( C3154 C3158 ) C3154_=_C3159( C3154 C3159 ) C3155_=_C3156( C3155 C3156 ) \nC3155_=_C3157( C3155 C3157 ) C3155_=_C3158( C3155 C3158 ) C3155_=_C3159( C3155 C3159 ) C3156_=_C3157( C3156 C3157 ) C3156_=_C3158( C3156 C3158 ) C3156_=_C3159( C3156 C3159 ) \nC3157_=_C3158( C3157 C3158 ) C3157_=_C3159( C3157 C3159 ) C3158_=_C3159( C3158 C3159 ) "];145-&gt;232[label="98: C374 C407 C436 C508 C537 \nC539 C541 C543 C613 C617 C619 \nC620 C720 C832 C878 C921 C928 \nC952 C1154 C1217 C1274 C1566 C1647 \nC1672 C1810 C1866 C2023 C2041 C2062 \nC2063 C2064 C2066 C2069 C2070 C2071 \nC2072 C2073 C2074 C2075 C2076 C2077 \nC2078 C2079 C2080 C2081 C2083 C2107 \nC2137 C2237 C2333 C2337 C2338 C2347 \nC2348 C2350 C2352 C2353 C2354 C2355 \nC2356 C2357 C2358 C2359 C2360 C2361 \nC2362 C2363 C2394 C2546 C2886 C2939 \nC3023 C3037 C3039 C3040 C3041 C3042 \nC3043 C3044 C3045 C3046 C3047 C3048 \nC3049 C3050 C3052 C3101 C3149 C3150 \nC3151 C3152 C3153 C3154 C3155 C3156 \nC3157 C3158 C3159 \n1194: C374_=_C508 ,C374_=_C539 ,C374_=_C617 ,C374_=_C720 ,C374_=_C1154 ,\nC374_=_C1647 ,C374_=_C2083 ,C374_=_C2137 ,C374_=_C2333 ,C374_=_C2347 ,C374_=_C2348 ,\nC374_=_C2350 ,C374_=_C2352 ,C374_=_C2353 ,C374_=_C2354 ,C374_=_C2355 ,C374_=_C2356 ,\nC374_=_C2357 ,C374_=_C2358 ,C374_=_C2359 ,C374_=_C2360 ,C374_=_C2361 ,C374_=_C2362 ,\nC374_=_C2363 ,C407_=_C541 ,C407_=_C619 ,C407_=_C878 ,C407_=_C952 ,C407_=_C1217 ,\nC407_=_C1810 ,C407_=_C2107 ,C407_=_C2337 ,C407_=_C2394 ,C407_=_C2546 ,C407_=_C3023 ,\nC407_=_C3037 ,C407_=_C3039 ,C407_=_C3040 ,C407_=_C3041 ,C407_=_C3042 ,C407_=_C3043 ,\nC407_=_C3044 ,C407_=_C3045 ,C407_=_C3046 ,C407_=_C3047 ,C407_=_C3048 ,C407_=_C3049 ,\nC407_=_C3050 ,C436_=_C543 ,C436_=_C620 ,C436_=_C832 ,C436_=_C928 ,C436_=_C1274 ,\nC436_=_C1672 ,C436_=_C2237 ,C436_=_C2338 ,C436_=_C2886 ,C436_=_C2939 ,C436_=_C3052 ,\nC436_=_C3101 ,C436_=_C3149 ,C436_=_C3150 ,C436_=_C3151 ,C436_=_C3152 ,C436_=_C3153 ,\nC436_=_C3154 ,C436_=_C3155 ,C436_=_C3156 ,C436_=_C3157 ,C436_=_C3158 ,C436_=_C3159 ,\nC508_=_C539 ,C508_=_C617 ,C508_=_C720 ,C508_=_C1154 ,C508_=_C1647 ,C508_=_C2083 ,\nC508_=_C2137 ,C508_=_C2333 ,C508_=_C2347 ,C508_=_C2348 ,C508_=_C2350 ,C508_=_C2352 ,\nC508_=_C2353 ,C508_=_C2354 ,C508_=_C2355 ,C508_=_C2356 ,C508_=_C2357 ,C508_=_C2358 ,\nC508_=_C2359 ,C508_=_C2360 ,C508_=_C2361 ,C508_=_C2362 ,C508_=_C2363 ,C537_=_C539 ,\nC537_=_C541 ,C537_=_C543 ,C537_=_C613 ,C537_=_C921 ,C537_=_C1566 ,C537_=_C1866 ,\nC537_=_C2023 ,C537_=_C2041 ,C537_=_C2062 ,C537_=_C2063 ,C537_=_C2064 ,C537_=_C2066 ,\nC537_=_C2069 ,C537_=_C2070 ,C537_=_C2071 ,C537_=_C2072 ,C537_=_C2073 ,C537_=_C2074 ,\nC537_=_C2075 ,C537_=_C2076 ,C537_=_C2077 ,C537_=_C2078 ,C537_=_C2079 ,C537_=_C2080 ,\nC537_=_C2081 ,C539_=_C541 ,C539_=_C543 ,C539_=_C617 ,C539_=_C720 ,C539_=_C1154 ,\nC539_=_C1647 ,C539_=_C2083 ,C539_=_C2137 ,C539_=_C2333 ,C539_=_C2347 ,C539_=_C2348 ,\nC539_=_C2350 ,C539_=_C2352 ,C539_=_C2353 ,C539_=_C2354 ,C539_=_C2355 ,C539_=_C2356 ,\nC539_=_C2357 ,C539_=_C2358 ,C539_=_C2359 ,C539_=_C2360 ,C539_=_C2361 ,C539_=_C2362 ,\nC539_=_C2363 ,C541_=_C543 ,C541_=_C619 ,C541_=_C878 ,C541_=_C952 ,C541_=_C1217 ,\nC541_=_C1810 ,C541_=_C2107 ,C541_=_C2337 ,C541_=_C2394 ,C541_=_C2546 ,C541_=_C3023 ,\nC541_=_C3037 ,C541_=_C3039 ,C541_=_C3040 ,C541_=_C3041 ,C541_=_C3042 ,C541_=_C3043 ,\nC541_=_C3044 ,C541_=_C3045 ,C541_=_C3046 ,C541_=_C3047 ,C541_=_C3048 ,C541_=_C3049 ,\nC541_=_C3050 ,C543_=_C620 ,C543_=_C832 ,C543_=_C928 ,C543_=_C1274 ,C543_=_C1672 ,\nC543_=_C2237 ,C543_=_C2338 ,C543_=_C2886 ,C543_=_C2939 ,C543_=_C3052 ,C543_=_C3101 ,\nC543_=_C3149 ,C543_=_C3150 ,C543_=_C3151 ,C543_=_C3152 ,C543_=_C3153 ,C543_=_C3154 ,\nC543_=_C3155 ,C543_=_C3156 ,C543_=_C3157 ,C543_=_C3158 ,C543_=_C3159 ,C613_=_C617 ,\nC613_=_C619 ,C613_=_C620 ,C613_=_C921 ,C613_=_C1566 ,C613_=_C1866 ,C613_=_C2023 ,\nC613_=_C2041 ,C613_=_C2062 ,C613_=_C2063 ,C613_=_C2064 ,C613_=_C2066 ,C613_=_C2069 ,\nC613_=_C2070 ,C613_=_C2071 ,C613_=_C2072 ,C613_=_C2073 ,C613_=_C2074 ,C613_=_C2075 ,\nC613_=_C2076 ,C613_=_C2077 ,C613_=_C2078 ,C613_=_C2079 ,C613_=_C2080 ,C613_=_C2081 ,\nC617_=_C619 ,C617_=_C620 ,C617_=_C720 ,C617_=_C1154 ,C617_=_C1647 ,C617_=_C2083 ,\nC617_=_C2137 ,C617_=_C2333 ,C617_=_C2347 ,C617_=_C2348 ,C617_=_C2350 ,C617_=_C2352 ,\nC617_=_C2353 ,C617_=_C2354 ,C617_=_C2355 ,C617_=_C2356 ,C617_=_C2357 ,C617_=_C2358 ,\nC617_=_C2359 ,C617_=_C2360 ,C617_=_C2361 ,C617_=_C2362 ,C617_=_C2363 ,C619_=_C620 ,\nC619_=_C878 ,C619_=_C952 ,C619_=_C1217 ,C619_=_C1810 ,C619_=_C2107 ,C619_=_C2337 ,\nC619_=_C2394 ,C619_=_C2546 ,C619_=_C3023 ,C619_=_C3037 ,C619_=_C3039 ,C619_=_C3040 ,\nC619_=_C3041 ,C619_=_C3042 ,C619_=_C3043 ,C619_=_C3044 ,C619_=_C3045 ,C619_=_C3046 ,\nC619_=_C3047 ,C619_=_C3048 ,C619_=_C3049 ,C619_=_C3050 ,C620_=_C832 ,C620_=_C928 ,\nC620_=_C1274 ,C620_=_C1672 ,C620_=_C2237 ,C620_=_C2338 ,C620_=_C2886 ,C620_=_C2939 ,\nC620_=_C3052 ,C620_=_C3101 ,C620_=_C3149 ,C620_=_C3150 ,C620_=_C3151 ,C620_=_C3152 ,\nC620_=_C3153 ,C620_=_C3154 ,C620_=_C3155 ,C620_=_C3156 ,C620_=_C3157 ,C620_=_C3158 ,\nC620_=_C3159 ,C720_=_C1154 ,C720_=_C1647 ,C720_=_C2083 ,C720_=_C2137 ,C720_=_C2333 ,\nC720_=_C2347 ,C720_=_C2348 ,C720_=_C2350 ,C720_=_C2352 ,C720_=_C2353 ,C720_=_C2354 ,\nC720_=_C2355 ,C720_=_C2356 ,C720_=_C2357 ,C720_=_C2358 ,C720_=_C2359 ,C720_=_C2360 ,\nC720_=_C2361 ,C720_=_C2362 ,C720_=_C2363 ,C832_=_C928 ,C832_=_C1274 ,C832_=_C1672 ,\nC832_=_C2237 ,C832_=_C2338 ,C832_=_C2886 ,C832_=_C2939 ,C832_=_C3052 ,C832_=_C3101 ,\nC832_=_C3149 ,C832_=_C3150 ,C832_=_C3151 ,C832_=_C3152 ,C832_=_C3153 ,C832_=_C3154 ,\nC832_=_C3155 ,C832_=_C3156 ,C832_=_C3157 ,C832_=_C3158 ,C832_=_C3159 ,C878_=_C952 ,\nC878_=_C1217</w:t>
      </w:r>
    </w:p>
    <w:p>
      <w:pPr>
        <w:pStyle w:val="PreformattedText"/>
        <w:bidi w:val="0"/>
        <w:spacing w:before="0" w:after="0"/>
        <w:jc w:val="left"/>
        <w:rPr/>
      </w:pPr>
      <w:r>
        <w:rPr/>
        <w:t xml:space="preserve"> </w:t>
      </w:r>
      <w:r>
        <w:rPr/>
        <w:t>,C878_=_C1810 ,C878_=_C2107 ,C878_=_C2337 ,C878_=_C2394 ,C878_=_C2546 ,\nC878_=_C3023 ,C878_=_C3037 ,C878_=_C3039 ,C878_=_C3040 ,C878_=_C3041 ,C878_=_C3042 ,\nC878_=_C3043 ,C878_=_C3044 ,C878_=_C3045 ,C878_=_C3046 ,C878_=_C3047 ,C878_=_C3048 ,\nC878_=_C3049 ,C878_=_C3050 ,C921_=_C928 ,C921_=_C1566 ,C921_=_C1866 ,C921_=_C2023 ,\nC921_=_C2041 ,C921_=_C2062 ,C921_=_C2063 ,C921_=_C2064 ,C921_=_C2066 ,C921_=_C2069 ,\nC921_=_C2070 ,C921_=_C2071 ,C921_=_C2072 ,C921_=_C2073 ,C921_=_C2074 ,C921_=_C2075 ,\nC921_=_C2076 ,C921_=_C2077 ,C921_=_C2078 ,C921_=_C2079 ,C921_=_C2080 ,C921_=_C2081 ,\nC928_=_C1274 ,C928_=_C1672 ,C928_=_C2237 ,C928_=_C2338 ,C928_=_C2886 ,C928_=_C2939 ,\nC928_=_C3052 ,C928_=_C3101 ,C928_=_C3149 ,C928_=_C3150 ,C928_=_C3151 ,C928_=_C3152 ,\nC928_=_C3153 ,C928_=_C3154 ,C928_=_C3155 ,C928_=_C3156 ,C928_=_C3157 ,C928_=_C3158 ,\nC928_=_C3159 ,C952_=_C1217 ,C952_=_C1810 ,C952_=_C2107 ,C952_=_C2337 ,C952_=_C2394 ,\nC952_=_C2546 ,C952_=_C3023 ,C952_=_C3037 ,C952_=_C3039 ,C952_=_C3040 ,C952_=_C3041 ,\nC952_=_C3042 ,C952_=_C3043 ,C952_=_C3044 ,C952_=_C3045 ,C952_=_C3046 ,C952_=_C3047 ,\nC952_=_C3048 ,C952_=_C3049 ,C952_=_C3050 ,C1154_=_C1647 ,C1154_=_C2083 ,C1154_=_C2137 ,\nC1154_=_C2333 ,C1154_=_C2347 ,C1154_=_C2348 ,C1154_=_C2350 ,C1154_=_C2352 ,C1154_=_C2353 ,\nC1154_=_C2354 ,C1154_=_C2355 ,C1154_=_C2356 ,C1154_=_C2357 ,C1154_=_C2358 ,C1154_=_C2359 ,\nC1154_=_C2360 ,C1154_=_C2361 ,C1154_=_C2362 ,C1154_=_C2363 ,C1217_=_C1810 ,C1217_=_C2107 ,\nC1217_=_C2337 ,C1217_=_C2394 ,C1217_=_C2546 ,C1217_=_C3023 ,C1217_=_C3037 ,C1217_=_C3039 ,\nC1217_=_C3040 ,C1217_=_C3041 ,C1217_=_C3042 ,C1217_=_C3043 ,C1217_=_C3044 ,C1217_=_C3045 ,\nC1217_=_C3046 ,C1217_=_C3047 ,C1217_=_C3048 ,C1217_=_C3049 ,C1217_=_C3050 ,C1274_=_C1672 ,\nC1274_=_C2237 ,C1274_=_C2338 ,C1274_=_C2886 ,C1274_=_C2939 ,C1274_=_C3052 ,C1274_=_C3101 ,\nC1274_=_C3149 ,C1274_=_C3150 ,C1274_=_C3151 ,C1274_=_C3152 ,C1274_=_C3153 ,C1274_=_C3154 ,\nC1274_=_C3155 ,C1274_=_C3156 ,C1274_=_C3157 ,C1274_=_C3158 ,C1274_=_C3159 ,C1566_=_C1866 ,\nC1566_=_C2023 ,C1566_=_C2041 ,C1566_=_C2062 ,C1566_=_C2063 ,C1566_=_C2064 ,C1566_=_C2066 ,\nC1566_=_C2069 ,C1566_=_C2070 ,C1566_=_C2071 ,C1566_=_C2072 ,C1566_=_C2073 ,C1566_=_C2074 ,\nC1566_=_C2075 ,C1566_=_C2076 ,C1566_=_C2077 ,C1566_=_C2078 ,C1566_=_C2079 ,C1566_=_C2080 ,\nC1566_=_C2081 ,C1647_=_C2083 ,C1647_=_C2137 ,C1647_=_C2333 ,C1647_=_C2347 ,C1647_=_C2348 ,\nC1647_=_C2350 ,C1647_=_C2352 ,C1647_=_C2353 ,C1647_=_C2354 ,C1647_=_C2355 ,C1647_=_C2356 ,\nC1647_=_C2357 ,C1647_=_C2358 ,C1647_=_C2359 ,C1647_=_C2360 ,C1647_=_C2361 ,C1647_=_C2362 ,\nC1647_=_C2363 ,C1672_=_C2237 ,C1672_=_C2338 ,C1672_=_C2886 ,C1672_=_C2939 ,C1672_=_C3052 ,\nC1672_=_C3101 ,C1672_=_C3149 ,C1672_=_C3150 ,C1672_=_C3151 ,C1672_=_C3152 ,C1672_=_C3153 ,\nC1672_=_C3154 ,C1672_=_C3155 ,C1672_=_C3156 ,C1672_=_C3157 ,C1672_=_C3158 ,C1672_=_C3159 ,\nC1810_=_C2107 ,C1810_=_C2337 ,C1810_=_C2394 ,C1810_=_C2546 ,C1810_=_C3023 ,C1810_=_C3037 ,\nC1810_=_C3039 ,C1810_=_C3040 ,C1810_=_C3041 ,C1810_=_C3042 ,C1810_=_C3043 ,C1810_=_C3044 ,\nC1810_=_C3045 ,C1810_=_C3046 ,C1810_=_C3047 ,C1810_=_C3048 ,C1810_=_C3049 ,C1810_=_C3050 ,\nC1866_=_C2023 ,C1866_=_C2041 ,C1866_=_C2062 ,C1866_=_C2063 ,C1866_=_C2064 ,C1866_=_C2066 ,\nC1866_=_C2069 ,C1866_=_C2070 ,C1866_=_C2071 ,C1866_=_C2072 ,C1866_=_C2073 ,C1866_=_C2074 ,\nC1866_=_C2075 ,C1866_=_C2076 ,C1866_=_C2077 ,C1866_=_C2078 ,C1866_=_C2079 ,C1866_=_C2080 ,\nC1866_=_C2081 ,C2023_=_C2041 ,C2023_=_C2062 ,C2023_=_C2063 ,C2023_=_C2064 ,C2023_=_C2066 ,\nC2023_=_C2069 ,C2023_=_C2070 ,C2023_=_C2071 ,C2023_=_C2072 ,C2023_=_C2073 ,C2023_=_C2074 ,\nC2023_=_C2075 ,C2023_=_C2076 ,C2023_=_C2077 ,C2023_=_C2078 ,C2023_=_C2079 ,C2023_=_C2080 ,\nC2023_=_C2081 ,C2041_=_C2062 ,C2041_=_C2063 ,C2041_=_C2064 ,C2041_=_C2066 ,C2041_=_C2069 ,\nC2041_=_C2070 ,C2041_=_C2071 ,C2041_=_C2072 ,C2041_=_C2073 ,C2041_=_C2074 ,C2041_=_C2075 ,\nC2041_=_C2076 ,C2041_=_C2077 ,C2041_=_C2078 ,C2041_=_C2079 ,C2041_=_C2080 ,C2041_=_C2081 ,\nC2062_=_C2063 ,C2062_=_C2064 ,C2062_=_C2066 ,C2062_=_C2069 ,C2062_=_C2070 ,C2062_=_C2071 ,\nC2062_=_C2072 ,C2062_=_C2073 ,C2062_=_C2074 ,C2062_=_C2075 ,C2062_=_C2076 ,C2062_=_C2077 ,\nC2062_=_C2078 ,C2062_=_C2079 ,C2062_=_C2080 ,C2062_=_C2081 ,C2063_=_C2064 ,C2063_=_C2066 ,\nC2063_=_C2069 ,C2063_=_C2070 ,C2063_=_C2071 ,C2063_=_C2072 ,C2063_=_C2073 ,C2063_=_C2074 ,\nC2063_=_C2075 ,C2063_=_C2076 ,C2063_=_C2077 ,C2063_=_C2078 ,C2063_=_C2079 ,C2063_=_C2080 ,\nC2063_=_C2081 ,C2064_=_C2066 ,C2064_=_C2069 ,C2064_=_C2070 ,C2064_=_C2071 ,C2064_=_C2072 ,\nC2064_=_C2073 ,C2064_=_C2074 ,C2064_=_C2075 ,C2064_=_C2076 ,C2064_=_C2077 ,C2064_=_C2078 ,\nC2064_=_C2079 ,C2064_=_C2080 ,C2064_=_C2081 ,C2064_=_C2333 ,C2064_=_C2337 ,C2064_=_C2338 ,\nC2066_=_C2069 ,C2066_=_C2070 ,C2066_=_C2071 ,C2066_=_C2072 ,C2066_=_C2073 ,C2066_=_C2074 ,\nC2066_=_C2075 ,C2066_=_C2076 ,C2066_=_C2077 ,C2066_=_C2078 ,C2066_=_C2079 ,C2066_=_C2080 ,\nC2066_=_C2081 ,C2069_=_C2070 ,C2069_=_C2071 ,C2069_=_C2072 ,C2069_=_C2073 ,C2069_=_C2074 ,\nC2069_=_C2075 ,C2069_=_C2076 ,C2069_=_C2077 ,C2069_=_C2078 ,C2069_=_C2079 ,C2069_=_C2080 ,\nC2069_=_C2081 ,C2070_=_C2071 ,C2070_=_C2072 ,C2070_=_C2073 ,C2070_=_C2074 ,C2070_=_C2075 ,\nC2070_=_C2076 ,C2070_=_C2077 ,C2070_=_C2078 ,C2070_=_C2079 ,C2070_=_C2080 ,C2070_=_C2081 ,\nC2071_=_C2072 ,C2071_=_C2073 ,C2071_=_C2074 ,C2071_=_C2075 ,C2071_=_C2076 ,C2071_=_C2077 ,\nC2071_=_C2078 ,C2071_=_C2079 ,C2071_=_C2080 ,C2071_=_C2081 ,C2071_=_C2353 ,C2071_=_C3040 ,\nC2071_=_C3150 ,C2072_=_C2073 ,C2072_=_C2074 ,C2072_=_C2075 ,C2072_=_C2076 ,C2072_=_C2077 ,\nC2072_=_C2078 ,C2072_=_C2079 ,C2072_=_C2080 ,C2072_=_C2081 ,C2073_=_C2074 ,C2073_=_C2075 ,\nC2073_=_C2076 ,C2073_=_C2077 ,C2073_=_C2078 ,C2073_=_C2079 ,C2073_=_C2080 ,C2073_=_C2081 ,\nC2074_=_C2075 ,C2074_=_C2076 ,C2074_=_C2077 ,C2074_=_C2078 ,C2074_=_C2079 ,C2074_=_C2080 ,\nC2074_=_C2081 ,C2074_=_C2358 ,C2075_=_C2076 ,C2075_=_C2077 ,C2075_=_C2078 ,C2075_=_C2079 ,\nC2075_=_C2080 ,C2075_=_C2081 ,C2075_=_C2359 ,C2075_=_C3044 ,C2075_=_C3155 ,C2076_=_C2077 ,\nC2076_=_C2078 ,C2076_=_C2079 ,C2076_=_C2080 ,C2076_=_C2081 ,C2077_=_C2078 ,C2077_=_C2079 ,\nC2077_=_C2080 ,C2077_=_C2081 ,C2078_=_C2079 ,C2078_=_C2080 ,C2078_=_C2081 ,C2078_=_C3156 ,\nC2079_=_C2080 ,C2079_=_C2081 ,C2079_=_C3157 ,C2080_=_C2081 ,C2081_=_C2363 ,C2081_=_C3050 ,\nC2081_=_C3159 ,C2083_=_C2137 ,C2083_=_C2333 ,C2083_=_C2347 ,C2083_=_C2348 ,C2083_=_C2350 ,\nC2083_=_C2352 ,C2083_=_C2353 ,C2083_=_C2354 ,C2083_=_C2355 ,C2083_=_C2356 ,C2083_=_C2357 ,\nC2083_=_C2358 ,C2083_=_C2359 ,C2083_=_C2360 ,C2083_=_C2361 ,C2083_=_C2362 ,C2083_=_C2363 ,\nC2107_=_C2337 ,C2107_=_C2394 ,C2107_=_C2546 ,C2107_=_C3023 ,C2107_=_C3037 ,C2107_=_C3039 ,\nC2107_=_C3040 ,C2107_=_C3041 ,C2107_=_C3042 ,C2107_=_C3043 ,C2107_=_C3044 ,C2107_=_C3045 ,\nC2107_=_C3046 ,C2107_=_C3047 ,C2107_=_C3048 ,C2107_=_C3049 ,C2107_=_C3050 ,C2137_=_C2333 ,\nC2137_=_C2347 ,C2137_=_C2348 ,C2137_=_C2350 ,C2137_=_C2352 ,C2137_=_C2353 ,C2137_=_C2354 ,\nC2137_=_C2355 ,C2137_=_C2356 ,C2137_=_C2357 ,C2137_=_C2358 ,C2137_=_C2359 ,C2137_=_C2360 ,\nC2137_=_C2361 ,C2137_=_C2362 ,C2137_=_C2363 ,C2237_=_C2338 ,C2237_=_C2886 ,C2237_=_C2939 ,\nC2237_=_C3052 ,C2237_=_C3101 ,C2237_=_C3149 ,C2237_=_C3150 ,C2237_=_C3151 ,C2237_=_C3152 ,\nC2237_=_C3153 ,C2237_=_C3154 ,C2237_=_C3155 ,C2237_=_C3156 ,C2237_=_C3157 ,C2237_=_C3158 ,\nC2237_=_C3159 ,C2333_=_C2337 ,C2333_=_C2338 ,C2333_=_C2347 ,C2333_=_C2348 ,C2333_=_C2350 ,\nC2333_=_C2352 ,C2333_=_C2353 ,C2333_=_C2354 ,C2333_=_C2355 ,C2333_=_C2356 ,C2333_=_C2357 ,\nC2333_=_C2358 ,C2333_=_C2359 ,C2333_=_C2360 ,C2333_=_C2361 ,C2333_=_C2362 ,C2333_=_C2363 ,\nC2337_=_C2338 ,C2337_=_C2394 ,C2337_=_C2546 ,C2337_=_C3023 ,C2337_=_C3037 ,C2337_=_C3039 ,\nC2337_=_C3040 ,C2337_=_C3041 ,C2337_=_C3042 ,C2337_=_C3043 ,C2337_=_C3044 ,C2337_=_C3045 ,\nC2337_=_C3046 ,C2337_=_C3047 ,C2337_=_C3048 ,C2337_=_C3049 ,C2337_=_C3050 ,C2338_=_C2886 ,\nC2338_=_C2939 ,C2338_=_C3052 ,C2338_=_C3101 ,C2338_=_C3149 ,C2338_=_C3150 ,C2338_=_C3151 ,\nC2338_=_C3152 ,C2338_=_C3153 ,C2338_=_C3154 ,C2338_=_C3155 ,C2338_=_C3156 ,C2338_=_C3157 ,\nC2338_=_C3158 ,C2338_=_C3159 ,C2347_=_C2348 ,C2347_=_C2350 ,C2347_=_C2352 ,C2347_=_C2353 ,\nC2347_=_C2354 ,C2347_=_C2355 ,C2347_=_C2356 ,C2347_=_C2357 ,C2347_=_C2358 ,C2347_=_C2359 ,\nC2347_=_C2360 ,C2347_=_C2361 ,C2347_=_C2362 ,C2347_=_C2363 ,C2348_=_C2350 ,C2348_=_C2352 ,\nC2348_=_C2353 ,C2348_=_C2354 ,C2348_=_C2355 ,C2348_=_C2356 ,C2348_=_C2357 ,C2348_=_C2358 ,\nC2348_=_C2359 ,C2348_=_C2360 ,C2348_=_C2361 ,C2348_=_C2362 ,C2348_=_C2363 ,C2350_=_C2352 ,\nC2350_=_C2353 ,C2350_=_C2354 ,C2350_=_C2355 ,C2350_=_C2356 ,C2350_=_C2357 ,C2350_=_C2358 ,\nC2350_=_C2359 ,C2350_=_C2360 ,C2350_=_C2361 ,C2350_=_C2362 ,C2350_=_C2363 ,C2352_=_C2353 ,\nC2352_=_C2354 ,C2352_=_C2355 ,C2352_=_C2356 ,C2352_=_C2357 ,C2352_=_C2358 ,C2352_=_C2359 ,\nC2352_=_C2360 ,C2352_=_C2361 ,C2352_=_C2362 ,C2352_=_C2363 ,C2353_=_C2354 ,C2353_=_C2355 ,\nC2353_=_C2356 ,C2353_=_C2357 ,C2353_=_C2358 ,C2353_=_C2359 ,C2353_=_C2360 ,C2353_=_C2361 ,\nC2353_=_C2362 ,C2353_=_C2363 ,C2353_=_C3040 ,C2353_=_C3150 ,C2354_=_C2355 ,C2354_=_C2356 ,\nC2354_=_C2357 ,C2354_=_C2358 ,C2354_=_C2359 ,C2354_=_C2360 ,C2354_=_C2361 ,C2354_=_C2362 ,\nC2354_=_C2363 ,C2355_=_C2356 ,C2355_=_C2357 ,C2355_=_C2358 ,C2355_=_C2359 ,C2355_=_C2360 ,\nC2355_=_C2361 ,C2355_=_C2362 ,C2355_=_C2363 ,C2355_=_C3042 ,C2356_=_C2357 ,C2356_=_C2358 ,\nC2356_=_C2359 ,C2356_=_C2360 ,C2356_=_C2361 ,C2356_=_C2362 ,C2356_=_C2363 ,C2357_=_C2358 ,\nC2357_=_C2359 ,C2357_=_C2360 ,C2357_=_C2361 ,C2357_=_C2362 ,C2357_=_C2363 ,C2358_=_C2359 ,\nC2358_=_C2360 ,C2358_=_C2361 ,C2358_=_C2362 ,C2358_=_C2363 ,C2359_=_C2360 ,C2359_=_C2361 ,\nC2359_=_C2362 ,C2359_=_C2363 ,C2359_=_C3044 ,C2359_=_C3155 ,C2360_=_C2361 ,C2360_=_C2362 ,\nC2360_=_C2363 ,C2361_=_C2362 ,C2361_=_C2363 ,C2362_=_C2363 ,C2363_=_C3050 ,C2363_=_C3159 ,\nC2394_=_C2546 ,C2394_=_C3023 ,C2394_=_C3037 ,C2394_=_C3039 ,C2394_=_C3040 ,C2394_=_C3041 ,\nC2394_=_C3042 ,C2394_=_C3043 ,C2394_=_C3044 ,C2394_=_C3045</w:t>
      </w:r>
    </w:p>
    <w:p>
      <w:pPr>
        <w:pStyle w:val="PreformattedText"/>
        <w:bidi w:val="0"/>
        <w:spacing w:before="0" w:after="0"/>
        <w:jc w:val="left"/>
        <w:rPr/>
      </w:pPr>
      <w:r>
        <w:rPr/>
        <w:t xml:space="preserve"> </w:t>
      </w:r>
      <w:r>
        <w:rPr/>
        <w:t>,C2394_=_C3046 ,C2394_=_C3047 ,\nC2394_=_C3048 ,C2394_=_C3049 ,C2394_=_C3050 ,C2546_=_C3023 ,C2546_=_C3037 ,C2546_=_C3039 ,\nC2546_=_C3040 ,C2546_=_C3041 ,C2546_=_C3042 ,C2546_=_C3043 ,C2546_=_C3044 ,C2546_=_C3045 ,\nC2546_=_C3046 ,C2546_=_C3047 ,C2546_=_C3048 ,C2546_=_C3049 ,C2546_=_C3050 ,C2886_=_C2939 ,\nC2886_=_C3052 ,C2886_=_C3101 ,C2886_=_C3149 ,C2886_=_C3150 ,C2886_=_C3151 ,C2886_=_C3152 ,\nC2886_=_C3153 ,C2886_=_C3154 ,C2886_=_C3155 ,C2886_=_C3156 ,C2886_=_C3157 ,C2886_=_C3158 ,\nC2886_=_C3159 ,C2939_=_C3052 ,C2939_=_C3101 ,C2939_=_C3149 ,C2939_=_C3150 ,C2939_=_C3151 ,\nC2939_=_C3152 ,C2939_=_C3153 ,C2939_=_C3154 ,C2939_=_C3155 ,C2939_=_C3156 ,C2939_=_C3157 ,\nC2939_=_C3158 ,C2939_=_C3159 ,C3023_=_C3037 ,C3023_=_C3039 ,C3023_=_C3040 ,C3023_=_C3041 ,\nC3023_=_C3042 ,C3023_=_C3043 ,C3023_=_C3044 ,C3023_=_C3045 ,C3023_=_C3046 ,C3023_=_C3047 ,\nC3023_=_C3048 ,C3023_=_C3049 ,C3023_=_C3050 ,C3037_=_C3039 ,C3037_=_C3040 ,C3037_=_C3041 ,\nC3037_=_C3042 ,C3037_=_C3043 ,C3037_=_C3044 ,C3037_=_C3045 ,C3037_=_C3046 ,C3037_=_C3047 ,\nC3037_=_C3048 ,C3037_=_C3049 ,C3037_=_C3050 ,C3037_=_C3101 ,C3039_=_C3040 ,C3039_=_C3041 ,\nC3039_=_C3042 ,C3039_=_C3043 ,C3039_=_C3044 ,C3039_=_C3045 ,C3039_=_C3046 ,C3039_=_C3047 ,\nC3039_=_C3048 ,C3039_=_C3049 ,C3039_=_C3050 ,C3040_=_C3041 ,C3040_=_C3042 ,C3040_=_C3043 ,\nC3040_=_C3044 ,C3040_=_C3045 ,C3040_=_C3046 ,C3040_=_C3047 ,C3040_=_C3048 ,C3040_=_C3049 ,\nC3040_=_C3050 ,C3040_=_C3150 ,C3041_=_C3042 ,C3041_=_C3043 ,C3041_=_C3044 ,C3041_=_C3045 ,\nC3041_=_C3046 ,C3041_=_C3047 ,C3041_=_C3048 ,C3041_=_C3049 ,C3041_=_C3050 ,C3042_=_C3043 ,\nC3042_=_C3044 ,C3042_=_C3045 ,C3042_=_C3046 ,C3042_=_C3047 ,C3042_=_C3048 ,C3042_=_C3049 ,\nC3042_=_C3050 ,C3043_=_C3044 ,C3043_=_C3045 ,C3043_=_C3046 ,C3043_=_C3047 ,C3043_=_C3048 ,\nC3043_=_C3049 ,C3043_=_C3050 ,C3044_=_C3045 ,C3044_=_C3046 ,C3044_=_C3047 ,C3044_=_C3048 ,\nC3044_=_C3049 ,C3044_=_C3050 ,C3044_=_C3155 ,C3045_=_C3046 ,C3045_=_C3047 ,C3045_=_C3048 ,\nC3045_=_C3049 ,C3045_=_C3050 ,C3046_=_C3047 ,C3046_=_C3048 ,C3046_=_C3049 ,C3046_=_C3050 ,\nC3047_=_C3048 ,C3047_=_C3049 ,C3047_=_C3050 ,C3048_=_C3049 ,C3048_=_C3050 ,C3049_=_C3050 ,\nC3050_=_C3159 ,C3052_=_C3101 ,C3052_=_C3149 ,C3052_=_C3150 ,C3052_=_C3151 ,C3052_=_C3152 ,\nC3052_=_C3153 ,C3052_=_C3154 ,C3052_=_C3155 ,C3052_=_C3156 ,C3052_=_C3157 ,C3052_=_C3158 ,\nC3052_=_C3159 ,C3101_=_C3149 ,C3101_=_C3150 ,C3101_=_C3151 ,C3101_=_C3152 ,C3101_=_C3153 ,\nC3101_=_C3154 ,C3101_=_C3155 ,C3101_=_C3156 ,C3101_=_C3157 ,C3101_=_C3158 ,C3101_=_C3159 ,\nC3149_=_C3150 ,C3149_=_C3151 ,C3149_=_C3152 ,C3149_=_C3153 ,C3149_=_C3154 ,C3149_=_C3155 ,\nC3149_=_C3156 ,C3149_=_C3157 ,C3149_=_C3158 ,C3149_=_C3159 ,C3150_=_C3151 ,C3150_=_C3152 ,\nC3150_=_C3153 ,C3150_=_C3154 ,C3150_=_C3155 ,C3150_=_C3156 ,C3150_=_C3157 ,C3150_=_C3158 ,\nC3150_=_C3159 ,C3151_=_C3152 ,C3151_=_C3153 ,C3151_=_C3154 ,C3151_=_C3155 ,C3151_=_C3156 ,\nC3151_=_C3157 ,C3151_=_C3158 ,C3151_=_C3159 ,C3152_=_C3153 ,C3152_=_C3154 ,C3152_=_C3155 ,\nC3152_=_C3156 ,C3152_=_C3157 ,C3152_=_C3158 ,C3152_=_C3159 ,C3153_=_C3154 ,C3153_=_C3155 ,\nC3153_=_C3156 ,C3153_=_C3157 ,C3153_=_C3158 ,C3153_=_C3159 ,C3154_=_C3155 ,C3154_=_C3156 ,\nC3154_=_C3157 ,C3154_=_C3158 ,C3154_=_C3159 ,C3155_=_C3156 ,C3155_=_C3157 ,C3155_=_C3158 ,\nC3155_=_C3159 ,C3156_=_C3157 ,C3156_=_C3158 ,C3156_=_C3159 ,C3157_=_C3158 ,C3157_=_C3159 ,\nC3158_=_C3159 ,"];233[shape=box, label="id:233 level: 6\n82: C555 C570 C576 C660 C661 \nC662 C663 C664 C665 C666 C667 \nC668 C669 C670 C671 C672 C673 \nC674 C675 C676 C677 C678 C679 \nC680 C681 C682 C683 C684 C685 \nC686 C687 C688 C713 C809 C815 \nC934 C986 C1061 C1186 C1204 C1729 \nC1767 C1774 C1879 C1933 C1952 C1970 \nC2033 C2073 C2294 C2371 C2377 C2999 \nC3108 C3162 C3269 C3319 C3432 C3439 \nC3508 C3509 C3510 C3511 C3512 C3514 \nC3515 C3516 C3517 C3518 C3519 C3520 \nC3608 C3728 C3773 C3793 C3849 C3981 \nC3982 C3983 C3984 C3985 C3986 \n1164: C555_=_C570( C555 C570 ) C555_=_C576( C555 C576 ) C555_=_C660( C555 C660 ) C555_=_C661( C555 C661 ) C555_=_C662( C555 C662 ) \nC555_=_C663( C555 C663 ) C555_=_C664( C555 C664 ) C555_=_C665( C555 C665 ) C555_=_C666( C555 C666 ) C555_=_C667( C555 C667 ) C555_=_C668( C555 C668 ) \nC555_=_C669( C555 C669 ) C555_=_C670( C555 C670 ) C555_=_C671( C555 C671 ) C555_=_C672( C555 C672 ) C555_=_C673( C555 C673 ) C555_=_C674( C555 C674 ) \nC555_=_C675( C555 C675 ) C555_=_C676( C555 C676 ) C555_=_C677( C555 C677 ) C555_=_C678( C555 C678 ) C555_=_C679( C555 C679 ) C555_=_C680( C555 C680 ) \nC555_=_C681( C555 C681 ) C555_=_C682( C555 C682 ) C555_=_C683( C555 C683 ) C555_=_C684( C555 C684 ) C555_=_C685( C555 C685 ) C555_=_C686( C555 C686 ) \nC555_=_C687( C555 C687 ) C555_=_C688( C555 C688 ) C570_=_C576( C570 C576 ) C570_=_C674( C570 C674 ) C570_=_C809( C570 C809 ) C570_=_C1061( C570 C1061 ) \nC570_=_C1729( C570 C1729 ) C570_=_C1767( C570 C1767 ) C570_=_C1933( C570 C1933 ) C570_=_C1952( C570 C1952 ) C570_=_C1970( C570 C1970 ) C570_=_C2294( C570 C2294 ) \nC570_=_C2371( C570 C2371 ) C570_=_C2999( C570 C2999 ) C570_=_C3162( C570 C3162 ) C570_=_C3319( C570 C3319 ) C570_=_C3432( C570 C3432 ) C570_=_C3508( C570 C3508 ) \nC570_=_C3509( C570 C3509 ) C570_=_C3510( C570 C3510 ) C570_=_C3511( C570 C3511 ) C570_=_C3512( C570 C3512 ) C570_=_C3514( C570 C3514 ) C570_=_C3515( C570 C3515 ) \nC570_=_C3516( C570 C3516 ) C570_=_C3517( C570 C3517 ) C570_=_C3518( C570 C3518 ) C570_=_C3519( C570 C3519 ) C570_=_C3520( C570 C3520 ) C576_=_C683( C576 C683 ) \nC576_=_C713( C576 C713 ) C576_=_C815( C576 C815 ) C576_=_C934( C576 C934 ) C576_=_C986( C576 C986 ) C576_=_C1186( C576 C1186 ) C576_=_C1204( C576 C1204 ) \nC576_=_C1774( C576 C1774 ) C576_=_C1879( C576 C1879 ) C576_=_C2033( C576 C2033 ) C576_=_C2073( C576 C2073 ) C576_=_C2377( C576 C2377 ) C576_=_C3108( C576 C3108 ) \nC576_=_C3269( C576 C3269 ) C576_=_C3439( C576 C3439 ) C576_=_C3608( C576 C3608 ) C576_=_C3728( C576 C3728 ) C576_=_C3773( C576 C3773 ) C576_=_C3793( C576 C3793 ) \nC576_=_C3849( C576 C3849 ) C576_=_C3981( C576 C3981 ) C576_=_C3982( C576 C3982 ) C576_=_C3983( C576 C3983 ) C576_=_C3984( C576 C3984 ) C576_=_C3985( C576 C3985 ) \nC576_=_C3986( C576 C3986 ) C660_=_C661( C660 C661 ) C660_=_C662( C660 C662 ) C660_=_C663( C660 C663 ) C660_=_C664( C660 C664 ) C660_=_C665( C660 C665 ) \nC660_=_C666( C660 C666 ) C660_=_C667( C660 C667 ) C660_=_C668( C660 C668 ) C660_=_C669( C660 C669 ) C660_=_C670( C660 C670 ) C660_=_C671( C660 C671 ) \nC660_=_C672( C660 C672 ) C660_=_C673( C660 C673 ) C660_=_C674( C660 C674 ) C660_=_C675( C660 C675 ) C660_=_C676( C660 C676 ) C660_=_C677( C660 C677 ) \nC660_=_C678( C660 C678 ) C660_=_C679( C660 C679 ) C660_=_C680( C660 C680 ) C660_=_C681( C660 C681 ) C660_=_C682( C660 C682 ) C660_=_C683( C660 C683 ) \nC660_=_C684( C660 C684 ) C660_=_C685( C660 C685 ) C660_=_C686( C660 C686 ) C660_=_C687( C660 C687 ) C660_=_C688( C660 C688 ) C660_=_C809( C660 C809 ) \nC660_=_C815( C660 C815 ) C661_=_C662( C661 C662 ) C661_=_C663( C661 C663 ) C661_=_C664( C661 C664 ) C661_=_C665( C661 C665 ) C661_=_C666( C661 C666 ) \nC661_=_C667( C661 C667 ) C661_=_C668( C661 C668 ) C661_=_C669( C661 C669 ) C661_=_C670( C661 C670 ) C661_=_C671( C661 C671 ) C661_=_C672( C661 C672 ) \nC661_=_C673( C661 C673 ) C661_=_C674( C661 C674 ) C661_=_C675( C661 C675 ) C661_=_C676( C661 C676 ) C661_=_C677( C661 C677 ) C661_=_C678( C661 C678 ) \nC661_=_C679( C661 C679 ) C661_=_C680( C661 C680 ) C661_=_C681( C661 C681 ) C661_=_C682( C661 C682 ) C661_=_C683( C661 C683 ) C661_=_C684( C661 C684 ) \nC661_=_C685( C661 C685 ) C661_=_C686( C661 C686 ) C661_=_C687( C661 C687 ) C661_=_C688( C661 C688 ) C661_=_C934( C661 C934 ) C662_=_C663( C662 C663 ) \nC662_=_C664( C662 C664 ) C662_=_C665( C662 C665 ) C662_=_C666( C662 C666 ) C662_=_C667( C662 C667 ) C662_=_C668( C662 C668 ) C662_=_C669( C662 C669 ) \nC662_=_C670( C662 C670 ) C662_=_C671( C662 C671 ) C662_=_C672( C662 C672 ) C662_=_C673( C662 C673 ) C662_=_C674( C662 C674 ) C662_=_C675( C662 C675 ) \nC662_=_C676( C662 C676 ) C662_=_C677( C662 C677 ) C662_=_C678( C662 C678 ) C662_=_C679( C662 C679 ) C662_=_C680( C662 C680 ) C662_=_C681( C662 C681 ) \nC662_=_C682( C662 C682 ) C662_=_C683( C662 C683 ) C662_=_C684( C662 C684 ) C662_=_C685( C662 C685 ) C662_=_C686( C662 C686 ) C662_=_C687( C662 C687 ) \nC662_=_C688( C662 C688 ) C663_=_C664( C663 C664 ) C663_=_C665( C663 C665 ) C663_=_C666( C663 C666 ) C663_=_C667( C663 C667 ) C663_=_C668( C663 C668 ) \nC663_=_C669( C663 C669 ) C663_=_C670( C663 C670 ) C663_=_C671( C663 C671 ) C663_=_C672( C663 C672 ) C663_=_C673( C663 C673 ) C663_=_C674( C663 C674 ) \nC663_=_C675( C663 C675 ) C663_=_C676( C663 C676 ) C663_=_C677( C663 C677 ) C663_=_C678( C663 C678 ) C663_=_C679( C663 C679 ) C663_=_C680( C663 C680 ) \nC663_=_C681( C663 C681 ) C663_=_C682( C663 C682 ) C663_=_C683( C663 C683 ) C663_=_C684( C663 C684 ) C663_=_C685( C663 C685 ) C663_=_C686( C663 C686 ) \nC663_=_C687( C663 C687 ) C663_=_C688( C663 C688 ) C664_=_C665( C664 C665 ) C664_=_C666( C664 C666 ) C664_=_C667( C664 C667 ) C664_=_C668( C664 C668 ) \nC664_=_C669( C664 C669 ) C664_=_C670( C664 C670 ) C664_=_C671( C664 C671 ) C664_=_C672( C664 C672 ) C664_=_C673( C664 C673 ) C664_=_C674( C664 C674 ) \nC664_=_C675( C664 C675 ) C664_=_C676( C664 C676 ) C664_=_C677( C664 C677 ) C664_=_C678( C664 C678 ) C664_=_C679( C664 C679 ) C664_=_C680( C664 C680 ) \nC664_=_C681( C664 C681 ) C664_=_C682( C664 C682 ) C664_=_C683( C664 C683 ) C664_=_C684( C664 C684 ) C664_=_C685( C664 C685 ) C664_=_C686( C664 C686 ) \nC664_=_C687( C664 C687 ) C664_=_C688( C664 C688 ) C664_=_C1767( C664 C1767 ) C664_=_C1774( C664 C1774 ) C665_=_C666( C665 C666 ) C665_=_C667( C665 C667 ) \nC665_=_C668( C665 C668 ) C665_=_C669( C665 C669 ) C665_=_C670( C665 C670 ) C665_=_C671( C665 C671 ) C665_=_C672( C665 C672 ) C665_=_C673( C665 C673 ) \nC665_=_C674( C665 C674 ) C665_=_C675( C665 C675 ) C665_=_C676( C665 C676 ) C665_=_C677( C665 C677 ) C665_=_C678( C665 C678 ) C665_=_C679( C665 C679 ) \nC665_=_C680(</w:t>
      </w:r>
    </w:p>
    <w:p>
      <w:pPr>
        <w:pStyle w:val="PreformattedText"/>
        <w:bidi w:val="0"/>
        <w:spacing w:before="0" w:after="0"/>
        <w:jc w:val="left"/>
        <w:rPr/>
      </w:pPr>
      <w:r>
        <w:rPr/>
        <w:t xml:space="preserve"> </w:t>
      </w:r>
      <w:r>
        <w:rPr/>
        <w:t>C665 C680 ) C665_=_C681( C665 C681 ) C665_=_C682( C665 C682 ) C665_=_C683( C665 C683 ) C665_=_C684( C665 C684 ) C665_=_C685( C665 C685 ) \nC665_=_C686( C665 C686 ) C665_=_C687( C665 C687 ) C665_=_C688( C665 C688 ) C666_=_C667( C666 C667 ) C666_=_C668( C666 C668 ) C666_=_C669( C666 C669 ) \nC666_=_C670( C666 C670 ) C666_=_C671( C666 C671 ) C666_=_C672( C666 C672 ) C666_=_C673( C666 C673 ) C666_=_C674( C666 C674 ) C666_=_C675( C666 C675 ) \nC666_=_C676( C666 C676 ) C666_=_C677( C666 C677 ) C666_=_C678( C666 C678 ) C666_=_C679( C666 C679 ) C666_=_C680( C666 C680 ) C666_=_C681( C666 C681 ) \nC666_=_C682( C666 C682 ) C666_=_C683( C666 C683 ) C666_=_C684( C666 C684 ) C666_=_C685( C666 C685 ) C666_=_C686( C666 C686 ) C666_=_C687( C666 C687 ) \nC666_=_C688( C666 C688 ) C666_=_C2371( C666 C2371 ) C666_=_C2377( C666 C2377 ) C667_=_C668( C667 C668 ) C667_=_C669( C667 C669 ) C667_=_C670( C667 C670 ) \nC667_=_C671( C667 C671 ) C667_=_C672( C667 C672 ) C667_=_C673( C667 C673 ) C667_=_C674( C667 C674 ) C667_=_C675( C667 C675 ) C667_=_C676( C667 C676 ) \nC667_=_C677( C667 C677 ) C667_=_C678( C667 C678 ) C667_=_C679( C667 C679 ) C667_=_C680( C667 C680 ) C667_=_C681( C667 C681 ) C667_=_C682( C667 C682 ) \nC667_=_C683( C667 C683 ) C667_=_C684( C667 C684 ) C667_=_C685( C667 C685 ) C667_=_C686( C667 C686 ) C667_=_C687( C667 C687 ) C667_=_C688( C667 C688 ) \nC668_=_C669( C668 C669 ) C668_=_C670( C668 C670 ) C668_=_C671( C668 C671 ) C668_=_C672( C668 C672 ) C668_=_C673( C668 C673 ) C668_=_C674( C668 C674 ) \nC668_=_C675( C668 C675 ) C668_=_C676( C668 C676 ) C668_=_C677( C668 C677 ) C668_=_C678( C668 C678 ) C668_=_C679( C668 C679 ) C668_=_C680( C668 C680 ) \nC668_=_C681( C668 C681 ) C668_=_C682( C668 C682 ) C668_=_C683( C668 C683 ) C668_=_C684( C668 C684 ) C668_=_C685( C668 C685 ) C668_=_C686( C668 C686 ) \nC668_=_C687( C668 C687 ) C668_=_C688( C668 C688 ) C669_=_C670( C669 C670 ) C669_=_C671( C669 C671 ) C669_=_C672( C669 C672 ) C669_=_C673( C669 C673 ) \nC669_=_C674( C669 C674 ) C669_=_C675( C669 C675 ) C669_=_C676( C669 C676 ) C669_=_C677( C669 C677 ) C669_=_C678( C669 C678 ) C669_=_C679( C669 C679 ) \nC669_=_C680( C669 C680 ) C669_=_C681( C669 C681 ) C669_=_C682( C669 C682 ) C669_=_C683( C669 C683 ) C669_=_C684( C669 C684 ) C669_=_C685( C669 C685 ) \nC669_=_C686( C669 C686 ) C669_=_C687( C669 C687 ) C669_=_C688( C669 C688 ) C670_=_C671( C670 C671 ) C670_=_C672( C670 C672 ) C670_=_C673( C670 C673 ) \nC670_=_C674( C670 C674 ) C670_=_C675( C670 C675 ) C670_=_C676( C670 C676 ) C670_=_C677( C670 C677 ) C670_=_C678( C670 C678 ) C670_=_C679( C670 C679 ) \nC670_=_C680( C670 C680 ) C670_=_C681( C670 C681 ) C670_=_C682( C670 C682 ) C670_=_C683( C670 C683 ) C670_=_C684( C670 C684 ) C670_=_C685( C670 C685 ) \nC670_=_C686( C670 C686 ) C670_=_C687( C670 C687 ) C670_=_C688( C670 C688 ) C671_=_C672( C671 C672 ) C671_=_C673( C671 C673 ) C671_=_C674( C671 C674 ) \nC671_=_C675( C671 C675 ) C671_=_C676( C671 C676 ) C671_=_C677( C671 C677 ) C671_=_C678( C671 C678 ) C671_=_C679( C671 C679 ) C671_=_C680( C671 C680 ) \nC671_=_C681( C671 C681 ) C671_=_C682( C671 C682 ) C671_=_C683( C671 C683 ) C671_=_C684( C671 C684 ) C671_=_C685( C671 C685 ) C671_=_C686( C671 C686 ) \nC671_=_C687( C671 C687 ) C671_=_C688( C671 C688 ) C672_=_C673( C672 C673 ) C672_=_C674( C672 C674 ) C672_=_C675( C672 C675 ) C672_=_C676( C672 C676 ) \nC672_=_C677( C672 C677 ) C672_=_C678( C672 C678 ) C672_=_C679( C672 C679 ) C672_=_C680( C672 C680 ) C672_=_C681( C672 C681 ) C672_=_C682( C672 C682 ) \nC672_=_C683( C672 C683 ) C672_=_C684( C672 C684 ) C672_=_C685( C672 C685 ) C672_=_C686( C672 C686 ) C672_=_C687( C672 C687 ) C672_=_C688( C672 C688 ) \nC673_=_C674( C673 C674 ) C673_=_C675( C673 C675 ) C673_=_C676( C673 C676 ) C673_=_C677( C673 C677 ) C673_=_C678( C673 C678 ) C673_=_C679( C673 C679 ) \nC673_=_C680( C673 C680 ) C673_=_C681( C673 C681 ) C673_=_C682( C673 C682 ) C673_=_C683( C673 C683 ) C673_=_C684( C673 C684 ) C673_=_C685( C673 C685 ) \nC673_=_C686( C673 C686 ) C673_=_C687( C673 C687 ) C673_=_C688( C673 C688 ) C674_=_C675( C674 C675 ) C674_=_C676( C674 C676 ) C674_=_C677( C674 C677 ) \nC674_=_C678( C674 C678 ) C674_=_C679( C674 C679 ) C674_=_C680( C674 C680 ) C674_=_C681( C674 C681 ) C674_=_C682( C674 C682 ) C674_=_C683( C674 C683 ) \nC674_=_C684( C674 C684 ) C674_=_C685( C674 C685 ) C674_=_C686( C674 C686 ) C674_=_C687( C674 C687 ) C674_=_C688( C674 C688 ) C674_=_C809( C674 C809 ) \nC674_=_C1061( C674 C1061 ) C674_=_C1729( C674 C1729 ) C674_=_C1767( C674 C1767 ) C674_=_C1933( C674 C1933 ) C674_=_C1952( C674 C1952 ) C674_=_C1970( C674 C1970 ) \nC674_=_C2294( C674 C2294 ) C674_=_C2371( C674 C2371 ) C674_=_C2999( C674 C2999 ) C674_=_C3162( C674 C3162 ) C674_=_C3319( C674 C3319 ) C674_=_C3432( C674 C3432 ) \nC674_=_C3508( C674 C3508 ) C674_=_C3509( C674 C3509 ) C674_=_C3510( C674 C3510 ) C674_=_C3511( C674 C3511 ) C674_=_C3512( C674 C3512 ) C674_=_C3514( C674 C3514 ) \nC674_=_C3515( C674 C3515 ) C674_=_C3516( C674 C3516 ) C674_=_C3517( C674 C3517 ) C674_=_C3518( C674 C3518 ) C674_=_C3519( C674 C3519 ) C674_=_C3520( C674 C3520 ) \nC675_=_C676( C675 C676 ) C675_=_C677( C675 C677 ) C675_=_C678( C675 C678 ) C675_=_C679( C675 C679 ) C675_=_C680( C675 C680 ) C675_=_C681( C675 C681 ) \nC675_=_C682( C675 C682 ) C675_=_C683( C675 C683 ) C675_=_C684( C675 C684 ) C675_=_C685( C675 C685 ) C675_=_C686( C675 C686 ) C675_=_C687( C675 C687 ) \nC675_=_C688( C675 C688 ) C676_=_C677( C676 C677 ) C676_=_C678( C676 C678 ) C676_=_C679( C676 C679 ) C676_=_C680( C676 C680 ) C676_=_C681( C676 C681 ) \nC676_=_C682( C676 C682 ) C676_=_C683( C676 C683 ) C676_=_C684( C676 C684 ) C676_=_C685( C676 C685 ) C676_=_C686( C676 C686 ) C676_=_C687( C676 C687 ) \nC676_=_C688( C676 C688 ) C676_=_C3508( C676 C3508 ) C676_=_C3773( C676 C3773 ) C677_=_C678( C677 C678 ) C677_=_C679( C677 C679 ) C677_=_C680( C677 C680 ) \nC677_=_C681( C677 C681 ) C677_=_C682( C677 C682 ) C677_=_C683( C677 C683 ) C677_=_C684( C677 C684 ) C677_=_C685( C677 C685 ) C677_=_C686( C677 C686 ) \nC677_=_C687( C677 C687 ) C677_=_C688( C677 C688 ) C677_=_C3509( C677 C3509 ) C677_=_C3793( C677 C3793 ) C678_=_C679( C678 C679 ) C678_=_C680( C678 C680 ) \nC678_=_C681( C678 C681 ) C678_=_C682( C678 C682 ) C678_=_C683( C678 C683 ) C678_=_C684( C678 C684 ) C678_=_C685( C678 C685 ) C678_=_C686( C678 C686 ) \nC678_=_C687( C678 C687 ) C678_=_C688( C678 C688 ) C679_=_C680( C679 C680 ) C679_=_C681( C679 C681 ) C679_=_C682( C679 C682 ) C679_=_C683( C679 C683 ) \nC679_=_C684( C679 C684 ) C679_=_C685( C679 C685 ) C679_=_C686( C679 C686 ) C679_=_C687( C679 C687 ) C679_=_C688( C679 C688 ) C680_=_C681( C680 C681 ) \nC680_=_C682( C680 C682 ) C680_=_C683( C680 C683 ) C680_=_C684( C680 C684 ) C680_=_C685( C680 C685 ) C680_=_C686( C680 C686 ) C680_=_C687( C680 C687 ) \nC680_=_C688( C680 C688 ) C681_=_C682( C681 C682 ) C681_=_C683( C681 C683 ) C681_=_C684( C681 C684 ) C681_=_C685( C681 C685 ) C681_=_C686( C681 C686 ) \nC681_=_C687( C681 C687 ) C681_=_C688( C681 C688 ) C682_=_C683( C682 C683 ) C682_=_C684( C682 C684 ) C682_=_C685( C682 C685 ) C682_=_C686( C682 C686 ) \nC682_=_C687( C682 C687 ) C682_=_C688( C682 C688 ) C682_=_C3510( C682 C3510 ) C682_=_C3849( C682 C3849 ) C683_=_C684( C683 C684 ) C683_=_C685( C683 C685 ) \nC683_=_C686( C683 C686 ) C683_=_C687( C683 C687 ) C683_=_C688( C683 C688 ) C683_=_C713( C683 C713 ) C683_=_C815( C683 C815 ) C683_=_C934( C683 C934 ) \nC683_=_C986( C683 C986 ) C683_=_C1186( C683 C1186 ) C683_=_C1204( C683 C1204 ) C683_=_C1774( C683 C1774 ) C683_=_C1879( C683 C1879 ) C683_=_C2033( C683 C2033 ) \nC683_=_C2073( C683 C2073 ) C683_=_C2377( C683 C2377 ) C683_=_C3108( C683 C3108 ) C683_=_C3269( C683 C3269 ) C683_=_C3439( C683 C3439 ) C683_=_C3608( C683 C3608 ) \nC683_=_C3728( C683 C3728 ) C683_=_C3773( C683 C3773 ) C683_=_C3793( C683 C3793 ) C683_=_C3849( C683 C3849 ) C683_=_C3981( C683 C3981 ) C683_=_C3982( C683 C3982 ) \nC683_=_C3983( C683 C3983 ) C683_=_C3984( C683 C3984 ) C683_=_C3985( C683 C3985 ) C683_=_C3986( C683 C3986 ) C684_=_C685( C684 C685 ) C684_=_C686( C684 C686 ) \nC684_=_C687( C684 C687 ) C684_=_C688( C684 C688 ) C685_=_C686( C685 C686 ) C685_=_C687( C685 C687 ) C685_=_C688( C685 C688 ) C685_=_C3515( C685 C3515 ) \nC685_=_C3983( C685 C3983 ) C686_=_C687( C686 C687 ) C686_=_C688( C686 C688 ) C687_=_C688( C687 C688 ) C713_=_C815( C713 C815 ) C713_=_C934( C713 C934 ) \nC713_=_C986( C713 C986 ) C713_=_C1186( C713 C1186 ) C713_=_C1204( C713 C1204 ) C713_=_C1774( C713 C1774 ) C713_=_C1879( C713 C1879 ) C713_=_C2033( C713 C2033 ) \nC713_=_C2073( C713 C2073 ) C713_=_C2377( C713 C2377 ) C713_=_C3108( C713 C3108 ) C713_=_C3269( C713 C3269 ) C713_=_C3439( C713 C3439 ) C713_=_C3608( C713 C3608 ) \nC713_=_C3728( C713 C3728 ) C713_=_C3773( C713 C3773 ) C713_=_C3793( C713 C3793 ) C713_=_C3849( C713 C3849 ) C713_=_C3981( C713 C3981 ) C713_=_C3982( C713 C3982 ) \nC713_=_C3983( C713 C3983 ) C713_=_C3984( C713 C3984 ) C713_=_C3985( C713 C3985 ) C713_=_C3986( C713 C3986 ) C809_=_C815( C809 C815 ) C809_=_C1061( C809 C1061 ) \nC809_=_C1729( C809 C1729 ) C809_=_C1767( C809 C1767 ) C809_=_C1933( C809 C1933 ) C809_=_C1952( C809 C1952 ) C809_=_C1970( C809 C1970 ) C809_=_C2294( C809 C2294 ) \nC809_=_C2371( C809 C2371 ) C809_=_C2999( C809 C2999 ) C809_=_C3162( C809 C3162 ) C809_=_C3319( C809 C3319 ) C809_=_C3432( C809 C3432 ) C809_=_C3508( C809 C3508 ) \nC809_=_C3509( C809 C3509 ) C809_=_C3510( C809 C3510 ) C809_=_C3511( C809 C3511 ) C809_=_C3512( C809 C3512 ) C809_=_C3514( C809 C3514 ) C809_=_C3515( C809 C3515 ) \nC809_=_C3516( C809 C3516 ) C809_=_C3517( C809 C3517 ) C809_=_C3518( C809 C3518 ) C809_=_C3519( C809 C3519 ) C809_=_C3520( C809 C3520 ) C815_=_C934( C815 C934 ) \nC815_=_C986( C815 C986 ) C815_=_C1186( C815 C1186 ) C815_=_C1204( C815 C1204 ) C815_=_C1774( C815 C1774 ) C815_=_C1879( C815 C1879 ) C815_=_C2033( C815 C2033 ) \nC815_=_C2073( C815 C2073 ) C815_=_C2377( C815 C2377 ) C815_=_C3108( C815 C3108 ) C815_=_C3269( C815 C3269 ) C815_=_C3439( C815</w:t>
      </w:r>
    </w:p>
    <w:p>
      <w:pPr>
        <w:pStyle w:val="PreformattedText"/>
        <w:bidi w:val="0"/>
        <w:spacing w:before="0" w:after="0"/>
        <w:jc w:val="left"/>
        <w:rPr/>
      </w:pPr>
      <w:r>
        <w:rPr/>
        <w:t xml:space="preserve"> </w:t>
      </w:r>
      <w:r>
        <w:rPr/>
        <w:t>C3439 ) C815_=_C3608( C815 C3608 ) \nC815_=_C3728( C815 C3728 ) C815_=_C3773( C815 C3773 ) C815_=_C3793( C815 C3793 ) C815_=_C3849( C815 C3849 ) C815_=_C3981( C815 C3981 ) C815_=_C3982( C815 C3982 ) \nC815_=_C3983( C815 C3983 ) C815_=_C3984( C815 C3984 ) C815_=_C3985( C815 C3985 ) C815_=_C3986( C815 C3986 ) C934_=_C986( C934 C986 ) C934_=_C1186( C934 C1186 ) \nC934_=_C1204( C934 C1204 ) C934_=_C1774( C934 C1774 ) C934_=_C1879( C934 C1879 ) C934_=_C2033( C934 C2033 ) C934_=_C2073( C934 C2073 ) C934_=_C2377( C934 C2377 ) \nC934_=_C3108( C934 C3108 ) C934_=_C3269( C934 C3269 ) C934_=_C3439( C934 C3439 ) C934_=_C3608( C934 C3608 ) C934_=_C3728( C934 C3728 ) C934_=_C3773( C934 C3773 ) \nC934_=_C3793( C934 C3793 ) C934_=_C3849( C934 C3849 ) C934_=_C3981( C934 C3981 ) C934_=_C3982( C934 C3982 ) C934_=_C3983( C934 C3983 ) C934_=_C3984( C934 C3984 ) \nC934_=_C3985( C934 C3985 ) C934_=_C3986( C934 C3986 ) C986_=_C1186( C986 C1186 ) C986_=_C1204( C986 C1204 ) C986_=_C1774( C986 C1774 ) C986_=_C1879( C986 C1879 ) \nC986_=_C2033( C986 C2033 ) C986_=_C2073( C986 C2073 ) C986_=_C2377( C986 C2377 ) C986_=_C3108( C986 C3108 ) C986_=_C3269( C986 C3269 ) C986_=_C3439( C986 C3439 ) \nC986_=_C3608( C986 C3608 ) C986_=_C3728( C986 C3728 ) C986_=_C3773( C986 C3773 ) C986_=_C3793( C986 C3793 ) C986_=_C3849( C986 C3849 ) C986_=_C3981( C986 C3981 ) \nC986_=_C3982( C986 C3982 ) C986_=_C3983( C986 C3983 ) C986_=_C3984( C986 C3984 ) C986_=_C3985( C986 C3985 ) C986_=_C3986( C986 C3986 ) C1061_=_C1729( C1061 C1729 ) \nC1061_=_C1767( C1061 C1767 ) C1061_=_C1933( C1061 C1933 ) C1061_=_C1952( C1061 C1952 ) C1061_=_C1970( C1061 C1970 ) C1061_=_C2294( C1061 C2294 ) C1061_=_C2371( C1061 C2371 ) \nC1061_=_C2999( C1061 C2999 ) C1061_=_C3162( C1061 C3162 ) C1061_=_C3319( C1061 C3319 ) C1061_=_C3432( C1061 C3432 ) C1061_=_C3508( C1061 C3508 ) C1061_=_C3509( C1061 C3509 ) \nC1061_=_C3510( C1061 C3510 ) C1061_=_C3511( C1061 C3511 ) C1061_=_C3512( C1061 C3512 ) C1061_=_C3514( C1061 C3514 ) C1061_=_C3515( C1061 C3515 ) C1061_=_C3516( C1061 C3516 ) \nC1061_=_C3517( C1061 C3517 ) C1061_=_C3518( C1061 C3518 ) C1061_=_C3519( C1061 C3519 ) C1061_=_C3520( C1061 C3520 ) C1186_=_C1204( C1186 C1204 ) C1186_=_C1774( C1186 C1774 ) \nC1186_=_C1879( C1186 C1879 ) C1186_=_C2033( C1186 C2033 ) C1186_=_C2073( C1186 C2073 ) C1186_=_C2377( C1186 C2377 ) C1186_=_C3108( C1186 C3108 ) C1186_=_C3269( C1186 C3269 ) \nC1186_=_C3439( C1186 C3439 ) C1186_=_C3608( C1186 C3608 ) C1186_=_C3728( C1186 C3728 ) C1186_=_C3773( C1186 C3773 ) C1186_=_C3793( C1186 C3793 ) C1186_=_C3849( C1186 C3849 ) \nC1186_=_C3981( C1186 C3981 ) C1186_=_C3982( C1186 C3982 ) C1186_=_C3983( C1186 C3983 ) C1186_=_C3984( C1186 C3984 ) C1186_=_C3985( C1186 C3985 ) C1186_=_C3986( C1186 C3986 ) \nC1204_=_C1774( C1204 C1774 ) C1204_=_C1879( C1204 C1879 ) C1204_=_C2033( C1204 C2033 ) C1204_=_C2073( C1204 C2073 ) C1204_=_C2377( C1204 C2377 ) C1204_=_C3108( C1204 C3108 ) \nC1204_=_C3269( C1204 C3269 ) C1204_=_C3439( C1204 C3439 ) C1204_=_C3608( C1204 C3608 ) C1204_=_C3728( C1204 C3728 ) C1204_=_C3773( C1204 C3773 ) C1204_=_C3793( C1204 C3793 ) \nC1204_=_C3849( C1204 C3849 ) C1204_=_C3981( C1204 C3981 ) C1204_=_C3982( C1204 C3982 ) C1204_=_C3983( C1204 C3983 ) C1204_=_C3984( C1204 C3984 ) C1204_=_C3985( C1204 C3985 ) \nC1204_=_C3986( C1204 C3986 ) C1729_=_C1767( C1729 C1767 ) C1729_=_C1933( C1729 C1933 ) C1729_=_C1952( C1729 C1952 ) C1729_=_C1970( C1729 C1970 ) C1729_=_C2294( C1729 C2294 ) \nC1729_=_C2371( C1729 C2371 ) C1729_=_C2999( C1729 C2999 ) C1729_=_C3162( C1729 C3162 ) C1729_=_C3319( C1729 C3319 ) C1729_=_C3432( C1729 C3432 ) C1729_=_C3508( C1729 C3508 ) \nC1729_=_C3509( C1729 C3509 ) C1729_=_C3510( C1729 C3510 ) C1729_=_C3511( C1729 C3511 ) C1729_=_C3512( C1729 C3512 ) C1729_=_C3514( C1729 C3514 ) C1729_=_C3515( C1729 C3515 ) \nC1729_=_C3516( C1729 C3516 ) C1729_=_C3517( C1729 C3517 ) C1729_=_C3518( C1729 C3518 ) C1729_=_C3519( C1729 C3519 ) C1729_=_C3520( C1729 C3520 ) C1767_=_C1774( C1767 C1774 ) \nC1767_=_C1933( C1767 C1933 ) C1767_=_C1952( C1767 C1952 ) C1767_=_C1970( C1767 C1970 ) C1767_=_C2294( C1767 C2294 ) C1767_=_C2371( C1767 C2371 ) C1767_=_C2999( C1767 C2999 ) \nC1767_=_C3162( C1767 C3162 ) C1767_=_C3319( C1767 C3319 ) C1767_=_C3432( C1767 C3432 ) C1767_=_C3508( C1767 C3508 ) C1767_=_C3509( C1767 C3509 ) C1767_=_C3510( C1767 C3510 ) \nC1767_=_C3511( C1767 C3511 ) C1767_=_C3512( C1767 C3512 ) C1767_=_C3514( C1767 C3514 ) C1767_=_C3515( C1767 C3515 ) C1767_=_C3516( C1767 C3516 ) C1767_=_C3517( C1767 C3517 ) \nC1767_=_C3518( C1767 C3518 ) C1767_=_C3519( C1767 C3519 ) C1767_=_C3520( C1767 C3520 ) C1774_=_C1879( C1774 C1879 ) C1774_=_C2033( C1774 C2033 ) C1774_=_C2073( C1774 C2073 ) \nC1774_=_C2377( C1774 C2377 ) C1774_=_C3108( C1774 C3108 ) C1774_=_C3269( C1774 C3269 ) C1774_=_C3439( C1774 C3439 ) C1774_=_C3608( C1774 C3608 ) C1774_=_C3728( C1774 C3728 ) \nC1774_=_C3773( C1774 C3773 ) C1774_=_C3793( C1774 C3793 ) C1774_=_C3849( C1774 C3849 ) C1774_=_C3981( C1774 C3981 ) C1774_=_C3982( C1774 C3982 ) C1774_=_C3983( C1774 C3983 ) \nC1774_=_C3984( C1774 C3984 ) C1774_=_C3985( C1774 C3985 ) C1774_=_C3986( C1774 C3986 ) C1879_=_C2033( C1879 C2033 ) C1879_=_C2073( C1879 C2073 ) C1879_=_C2377( C1879 C2377 ) \nC1879_=_C3108( C1879 C3108 ) C1879_=_C3269( C1879 C3269 ) C1879_=_C3439( C1879 C3439 ) C1879_=_C3608( C1879 C3608 ) C1879_=_C3728( C1879 C3728 ) C1879_=_C3773( C1879 C3773 ) \nC1879_=_C3793( C1879 C3793 ) C1879_=_C3849( C1879 C3849 ) C1879_=_C3981( C1879 C3981 ) C1879_=_C3982( C1879 C3982 ) C1879_=_C3983( C1879 C3983 ) C1879_=_C3984( C1879 C3984 ) \nC1879_=_C3985( C1879 C3985 ) C1879_=_C3986( C1879 C3986 ) C1933_=_C1952( C1933 C1952 ) C1933_=_C1970( C1933 C1970 ) C1933_=_C2294( C1933 C2294 ) C1933_=_C2371( C1933 C2371 ) \nC1933_=_C2999( C1933 C2999 ) C1933_=_C3162( C1933 C3162 ) C1933_=_C3319( C1933 C3319 ) C1933_=_C3432( C1933 C3432 ) C1933_=_C3508( C1933 C3508 ) C1933_=_C3509( C1933 C3509 ) \nC1933_=_C3510( C1933 C3510 ) C1933_=_C3511( C1933 C3511 ) C1933_=_C3512( C1933 C3512 ) C1933_=_C3514( C1933 C3514 ) C1933_=_C3515( C1933 C3515 ) C1933_=_C3516( C1933 C3516 ) \nC1933_=_C3517( C1933 C3517 ) C1933_=_C3518( C1933 C3518 ) C1933_=_C3519( C1933 C3519 ) C1933_=_C3520( C1933 C3520 ) C1952_=_C1970( C1952 C1970 ) C1952_=_C2294( C1952 C2294 ) \nC1952_=_C2371( C1952 C2371 ) C1952_=_C2999( C1952 C2999 ) C1952_=_C3162( C1952 C3162 ) C1952_=_C3319( C1952 C3319 ) C1952_=_C3432( C1952 C3432 ) C1952_=_C3508( C1952 C3508 ) \nC1952_=_C3509( C1952 C3509 ) C1952_=_C3510( C1952 C3510 ) C1952_=_C3511( C1952 C3511 ) C1952_=_C3512( C1952 C3512 ) C1952_=_C3514( C1952 C3514 ) C1952_=_C3515( C1952 C3515 ) \nC1952_=_C3516( C1952 C3516 ) C1952_=_C3517( C1952 C3517 ) C1952_=_C3518( C1952 C3518 ) C1952_=_C3519( C1952 C3519 ) C1952_=_C3520( C1952 C3520 ) C1970_=_C2294( C1970 C2294 ) \nC1970_=_C2371( C1970 C2371 ) C1970_=_C2999( C1970 C2999 ) C1970_=_C3162( C1970 C3162 ) C1970_=_C3319( C1970 C3319 ) C1970_=_C3432( C1970 C3432 ) C1970_=_C3508( C1970 C3508 ) \nC1970_=_C3509( C1970 C3509 ) C1970_=_C3510( C1970 C3510 ) C1970_=_C3511( C1970 C3511 ) C1970_=_C3512( C1970 C3512 ) C1970_=_C3514( C1970 C3514 ) C1970_=_C3515( C1970 C3515 ) \nC1970_=_C3516( C1970 C3516 ) C1970_=_C3517( C1970 C3517 ) C1970_=_C3518( C1970 C3518 ) C1970_=_C3519( C1970 C3519 ) C1970_=_C3520( C1970 C3520 ) C2033_=_C2073( C2033 C2073 ) \nC2033_=_C2377( C2033 C2377 ) C2033_=_C3108( C2033 C3108 ) C2033_=_C3269( C2033 C3269 ) C2033_=_C3439( C2033 C3439 ) C2033_=_C3608( C2033 C3608 ) C2033_=_C3728( C2033 C3728 ) \nC2033_=_C3773( C2033 C3773 ) C2033_=_C3793( C2033 C3793 ) C2033_=_C3849( C2033 C3849 ) C2033_=_C3981( C2033 C3981 ) C2033_=_C3982( C2033 C3982 ) C2033_=_C3983( C2033 C3983 ) \nC2033_=_C3984( C2033 C3984 ) C2033_=_C3985( C2033 C3985 ) C2033_=_C3986( C2033 C3986 ) C2073_=_C2377( C2073 C2377 ) C2073_=_C3108( C2073 C3108 ) C2073_=_C3269( C2073 C3269 ) \nC2073_=_C3439( C2073 C3439 ) C2073_=_C3608( C2073 C3608 ) C2073_=_C3728( C2073 C3728 ) C2073_=_C3773( C2073 C3773 ) C2073_=_C3793( C2073 C3793 ) C2073_=_C3849( C2073 C3849 ) \nC2073_=_C3981( C2073 C3981 ) C2073_=_C3982( C2073 C3982 ) C2073_=_C3983( C2073 C3983 ) C2073_=_C3984( C2073 C3984 ) C2073_=_C3985( C2073 C3985 ) C2073_=_C3986( C2073 C3986 ) \nC2294_=_C2371( C2294 C2371 ) C2294_=_C2999( C2294 C2999 ) C2294_=_C3162( C2294 C3162 ) C2294_=_C3319( C2294 C3319 ) C2294_=_C3432( C2294 C3432 ) C2294_=_C3508( C2294 C3508 ) \nC2294_=_C3509( C2294 C3509 ) C2294_=_C3510( C2294 C3510 ) C2294_=_C3511( C2294 C3511 ) C2294_=_C3512( C2294 C3512 ) C2294_=_C3514( C2294 C3514 ) C2294_=_C3515( C2294 C3515 ) \nC2294_=_C3516( C2294 C3516 ) C2294_=_C3517( C2294 C3517 ) C2294_=_C3518( C2294 C3518 ) C2294_=_C3519( C2294 C3519 ) C2294_=_C3520( C2294 C3520 ) C2371_=_C2377( C2371 C2377 ) \nC2371_=_C2999( C2371 C2999 ) C2371_=_C3162( C2371 C3162 ) C2371_=_C3319( C2371 C3319 ) C2371_=_C3432( C2371 C3432 ) C2371_=_C3508( C2371 C3508 ) C2371_=_C3509( C2371 C3509 ) \nC2371_=_C3510( C2371 C3510 ) C2371_=_C3511( C2371 C3511 ) C2371_=_C3512( C2371 C3512 ) C2371_=_C3514( C2371 C3514 ) C2371_=_C3515( C2371 C3515 ) C2371_=_C3516( C2371 C3516 ) \nC2371_=_C3517( C2371 C3517 ) C2371_=_C3518( C2371 C3518 ) C2371_=_C3519( C2371 C3519 ) C2371_=_C3520( C2371 C3520 ) C2377_=_C3108( C2377 C3108 ) C2377_=_C3269( C2377 C3269 ) \nC2377_=_C3439( C2377 C3439 ) C2377_=_C3608( C2377 C3608 ) C2377_=_C3728( C2377 C3728 ) C2377_=_C3773( C2377 C3773 ) C2377_=_C3793( C2377 C3793 ) C2377_=_C3849( C2377 C3849 ) \nC2377_=_C3981( C2377 C3981 ) C2377_=_C3982( C2377 C3982 ) C2377_=_C3983( C2377 C3983 ) C2377_=_C3984( C2377 C3984 ) C2377_=_C3985( C2377 C3985 ) C2377_=_C3986( C2377 C3986 ) \nC2999_=_C3162( C2999 C3162 ) C2999_=_C3319( C2999 C3319 ) C2999_=_C3432( C2999 C3432 ) C2999_=_C3508( C2999 C3508 ) C2999_=_C3509( C2999 C3509 ) C2999_=_C3510( C2999 C3510 ) \nC2999_=_C3511( C2999 C3511 ) C2999_=_C3512( C2999 C3512 ) C2999_=_C3514( C2999 C3514 ) C2999_=_C3515( C2999 C3515 )</w:t>
      </w:r>
    </w:p>
    <w:p>
      <w:pPr>
        <w:pStyle w:val="PreformattedText"/>
        <w:bidi w:val="0"/>
        <w:spacing w:before="0" w:after="0"/>
        <w:jc w:val="left"/>
        <w:rPr/>
      </w:pPr>
      <w:r>
        <w:rPr/>
        <w:t xml:space="preserve"> </w:t>
      </w:r>
      <w:r>
        <w:rPr/>
        <w:t>C2999_=_C3516( C2999 C3516 ) C2999_=_C3517( C2999 C3517 ) \nC2999_=_C3518( C2999 C3518 ) C2999_=_C3519( C2999 C3519 ) C2999_=_C3520( C2999 C3520 ) C3108_=_C3269( C3108 C3269 ) C3108_=_C3439( C3108 C3439 ) C3108_=_C3608( C3108 C3608 ) \nC3108_=_C3728( C3108 C3728 ) C3108_=_C3773( C3108 C3773 ) C3108_=_C3793( C3108 C3793 ) C3108_=_C3849( C3108 C3849 ) C3108_=_C3981( C3108 C3981 ) C3108_=_C3982( C3108 C3982 ) \nC3108_=_C3983( C3108 C3983 ) C3108_=_C3984( C3108 C3984 ) C3108_=_C3985( C3108 C3985 ) C3108_=_C3986( C3108 C3986 ) C3162_=_C3319( C3162 C3319 ) C3162_=_C3432( C3162 C3432 ) \nC3162_=_C3508( C3162 C3508 ) C3162_=_C3509( C3162 C3509 ) C3162_=_C3510( C3162 C3510 ) C3162_=_C3511( C3162 C3511 ) C3162_=_C3512( C3162 C3512 ) C3162_=_C3514( C3162 C3514 ) \nC3162_=_C3515( C3162 C3515 ) C3162_=_C3516( C3162 C3516 ) C3162_=_C3517( C3162 C3517 ) C3162_=_C3518( C3162 C3518 ) C3162_=_C3519( C3162 C3519 ) C3162_=_C3520( C3162 C3520 ) \nC3269_=_C3439( C3269 C3439 ) C3269_=_C3608( C3269 C3608 ) C3269_=_C3728( C3269 C3728 ) C3269_=_C3773( C3269 C3773 ) C3269_=_C3793( C3269 C3793 ) C3269_=_C3849( C3269 C3849 ) \nC3269_=_C3981( C3269 C3981 ) C3269_=_C3982( C3269 C3982 ) C3269_=_C3983( C3269 C3983 ) C3269_=_C3984( C3269 C3984 ) C3269_=_C3985( C3269 C3985 ) C3269_=_C3986( C3269 C3986 ) \nC3319_=_C3432( C3319 C3432 ) C3319_=_C3508( C3319 C3508 ) C3319_=_C3509( C3319 C3509 ) C3319_=_C3510( C3319 C3510 ) C3319_=_C3511( C3319 C3511 ) C3319_=_C3512( C3319 C3512 ) \nC3319_=_C3514( C3319 C3514 ) C3319_=_C3515( C3319 C3515 ) C3319_=_C3516( C3319 C3516 ) C3319_=_C3517( C3319 C3517 ) C3319_=_C3518( C3319 C3518 ) C3319_=_C3519( C3319 C3519 ) \nC3319_=_C3520( C3319 C3520 ) C3432_=_C3439( C3432 C3439 ) C3432_=_C3508( C3432 C3508 ) C3432_=_C3509( C3432 C3509 ) C3432_=_C3510( C3432 C3510 ) C3432_=_C3511( C3432 C3511 ) \nC3432_=_C3512( C3432 C3512 ) C3432_=_C3514( C3432 C3514 ) C3432_=_C3515( C3432 C3515 ) C3432_=_C3516( C3432 C3516 ) C3432_=_C3517( C3432 C3517 ) C3432_=_C3518( C3432 C3518 ) \nC3432_=_C3519( C3432 C3519 ) C3432_=_C3520( C3432 C3520 ) C3439_=_C3608( C3439 C3608 ) C3439_=_C3728( C3439 C3728 ) C3439_=_C3773( C3439 C3773 ) C3439_=_C3793( C3439 C3793 ) \nC3439_=_C3849( C3439 C3849 ) C3439_=_C3981( C3439 C3981 ) C3439_=_C3982( C3439 C3982 ) C3439_=_C3983( C3439 C3983 ) C3439_=_C3984( C3439 C3984 ) C3439_=_C3985( C3439 C3985 ) \nC3439_=_C3986( C3439 C3986 ) C3508_=_C3509( C3508 C3509 ) C3508_=_C3510( C3508 C3510 ) C3508_=_C3511( C3508 C3511 ) C3508_=_C3512( C3508 C3512 ) C3508_=_C3514( C3508 C3514 ) \nC3508_=_C3515( C3508 C3515 ) C3508_=_C3516( C3508 C3516 ) C3508_=_C3517( C3508 C3517 ) C3508_=_C3518( C3508 C3518 ) C3508_=_C3519( C3508 C3519 ) C3508_=_C3520( C3508 C3520 ) \nC3508_=_C3773( C3508 C3773 ) C3509_=_C3510( C3509 C3510 ) C3509_=_C3511( C3509 C3511 ) C3509_=_C3512( C3509 C3512 ) C3509_=_C3514( C3509 C3514 ) C3509_=_C3515( C3509 C3515 ) \nC3509_=_C3516( C3509 C3516 ) C3509_=_C3517( C3509 C3517 ) C3509_=_C3518( C3509 C3518 ) C3509_=_C3519( C3509 C3519 ) C3509_=_C3520( C3509 C3520 ) C3509_=_C3793( C3509 C3793 ) \nC3510_=_C3511( C3510 C3511 ) C3510_=_C3512( C3510 C3512 ) C3510_=_C3514( C3510 C3514 ) C3510_=_C3515( C3510 C3515 ) C3510_=_C3516( C3510 C3516 ) C3510_=_C3517( C3510 C3517 ) \nC3510_=_C3518( C3510 C3518 ) C3510_=_C3519( C3510 C3519 ) C3510_=_C3520( C3510 C3520 ) C3510_=_C3849( C3510 C3849 ) C3511_=_C3512( C3511 C3512 ) C3511_=_C3514( C3511 C3514 ) \nC3511_=_C3515( C3511 C3515 ) C3511_=_C3516( C3511 C3516 ) C3511_=_C3517( C3511 C3517 ) C3511_=_C3518( C3511 C3518 ) C3511_=_C3519( C3511 C3519 ) C3511_=_C3520( C3511 C3520 ) \nC3512_=_C3514( C3512 C3514 ) C3512_=_C3515( C3512 C3515 ) C3512_=_C3516( C3512 C3516 ) C3512_=_C3517( C3512 C3517 ) C3512_=_C3518( C3512 C3518 ) C3512_=_C3519( C3512 C3519 ) \nC3512_=_C3520( C3512 C3520 ) C3514_=_C3515( C3514 C3515 ) C3514_=_C3516( C3514 C3516 ) C3514_=_C3517( C3514 C3517 ) C3514_=_C3518( C3514 C3518 ) C3514_=_C3519( C3514 C3519 ) \nC3514_=_C3520( C3514 C3520 ) C3515_=_C3516( C3515 C3516 ) C3515_=_C3517( C3515 C3517 ) C3515_=_C3518( C3515 C3518 ) C3515_=_C3519( C3515 C3519 ) C3515_=_C3520( C3515 C3520 ) \nC3515_=_C3983( C3515 C3983 ) C3516_=_C3517( C3516 C3517 ) C3516_=_C3518( C3516 C3518 ) C3516_=_C3519( C3516 C3519 ) C3516_=_C3520( C3516 C3520 ) C3517_=_C3518( C3517 C3518 ) \nC3517_=_C3519( C3517 C3519 ) C3517_=_C3520( C3517 C3520 ) C3518_=_C3519( C3518 C3519 ) C3518_=_C3520( C3518 C3520 ) C3519_=_C3520( C3519 C3520 ) C3519_=_C3986( C3519 C3986 ) \nC3608_=_C3728( C3608 C3728 ) C3608_=_C3773( C3608 C3773 ) C3608_=_C3793( C3608 C3793 ) C3608_=_C3849( C3608 C3849 ) C3608_=_C3981( C3608 C3981 ) C3608_=_C3982( C3608 C3982 ) \nC3608_=_C3983( C3608 C3983 ) C3608_=_C3984( C3608 C3984 ) C3608_=_C3985( C3608 C3985 ) C3608_=_C3986( C3608 C3986 ) C3728_=_C3773( C3728 C3773 ) C3728_=_C3793( C3728 C3793 ) \nC3728_=_C3849( C3728 C3849 ) C3728_=_C3981( C3728 C3981 ) C3728_=_C3982( C3728 C3982 ) C3728_=_C3983( C3728 C3983 ) C3728_=_C3984( C3728 C3984 ) C3728_=_C3985( C3728 C3985 ) \nC3728_=_C3986( C3728 C3986 ) C3773_=_C3793( C3773 C3793 ) C3773_=_C3849( C3773 C3849 ) C3773_=_C3981( C3773 C3981 ) C3773_=_C3982( C3773 C3982 ) C3773_=_C3983( C3773 C3983 ) \nC3773_=_C3984( C3773 C3984 ) C3773_=_C3985( C3773 C3985 ) C3773_=_C3986( C3773 C3986 ) C3793_=_C3849( C3793 C3849 ) C3793_=_C3981( C3793 C3981 ) C3793_=_C3982( C3793 C3982 ) \nC3793_=_C3983( C3793 C3983 ) C3793_=_C3984( C3793 C3984 ) C3793_=_C3985( C3793 C3985 ) C3793_=_C3986( C3793 C3986 ) C3849_=_C3981( C3849 C3981 ) C3849_=_C3982( C3849 C3982 ) \nC3849_=_C3983( C3849 C3983 ) C3849_=_C3984( C3849 C3984 ) C3849_=_C3985( C3849 C3985 ) C3849_=_C3986( C3849 C3986 ) C3981_=_C3982( C3981 C3982 ) C3981_=_C3983( C3981 C3983 ) \nC3981_=_C3984( C3981 C3984 ) C3981_=_C3985( C3981 C3985 ) C3981_=_C3986( C3981 C3986 ) C3982_=_C3983( C3982 C3983 ) C3982_=_C3984( C3982 C3984 ) C3982_=_C3985( C3982 C3985 ) \nC3982_=_C3986( C3982 C3986 ) C3983_=_C3984( C3983 C3984 ) C3983_=_C3985( C3983 C3985 ) C3983_=_C3986( C3983 C3986 ) C3984_=_C3985( C3984 C3985 ) C3984_=_C3986( C3984 C3986 ) \nC3985_=_C3986( C3985 C3986 ) "];146-&gt;233[label="80: C555 C570 C576 C660 C661 \nC662 C663 C664 C665 C666 C667 \nC668 C669 C670 C671 C672 C673 \nC675 C676 C677 C678 C679 C680 \nC681 C682 C684 C685 C686 C687 \nC688 C713 C809 C815 C934 C986 \nC1061 C1186 C1204 C1729 C1767 C1774 \nC1879 C1933 C1952 C1970 C2033 C2073 \nC2294 C2371 C2377 C2999 C3108 C3162 \nC3269 C3319 C3432 C3439 C3508 C3509 \nC3510 C3511 C3512 C3514 C3515 C3516 \nC3517 C3518 C3519 C3520 C3608 C3728 \nC3773 C3793 C3849 C3981 C3982 C3983 \nC3984 C3985 C3986 \n1055: C555_=_C570 ,C555_=_C576 ,C555_=_C660 ,C555_=_C661 ,C555_=_C662 ,\nC555_=_C663 ,C555_=_C664 ,C555_=_C665 ,C555_=_C666 ,C555_=_C667 ,C555_=_C668 ,\nC555_=_C669 ,C555_=_C670 ,C555_=_C671 ,C555_=_C672 ,C555_=_C673 ,C555_=_C675 ,\nC555_=_C676 ,C555_=_C677 ,C555_=_C678 ,C555_=_C679 ,C555_=_C680 ,C555_=_C681 ,\nC555_=_C682 ,C555_=_C684 ,C555_=_C685 ,C555_=_C686 ,C555_=_C687 ,C555_=_C688 ,\nC570_=_C576 ,C570_=_C809 ,C570_=_C1061 ,C570_=_C1729 ,C570_=_C1767 ,C570_=_C1933 ,\nC570_=_C1952 ,C570_=_C1970 ,C570_=_C2294 ,C570_=_C2371 ,C570_=_C2999 ,C570_=_C3162 ,\nC570_=_C3319 ,C570_=_C3432 ,C570_=_C3508 ,C570_=_C3509 ,C570_=_C3510 ,C570_=_C3511 ,\nC570_=_C3512 ,C570_=_C3514 ,C570_=_C3515 ,C570_=_C3516 ,C570_=_C3517 ,C570_=_C3518 ,\nC570_=_C3519 ,C570_=_C3520 ,C576_=_C713 ,C576_=_C815 ,C576_=_C934 ,C576_=_C986 ,\nC576_=_C1186 ,C576_=_C1204 ,C576_=_C1774 ,C576_=_C1879 ,C576_=_C2033 ,C576_=_C2073 ,\nC576_=_C2377 ,C576_=_C3108 ,C576_=_C3269 ,C576_=_C3439 ,C576_=_C3608 ,C576_=_C3728 ,\nC576_=_C3773 ,C576_=_C3793 ,C576_=_C3849 ,C576_=_C3981 ,C576_=_C3982 ,C576_=_C3983 ,\nC576_=_C3984 ,C576_=_C3985 ,C576_=_C3986 ,C660_=_C661 ,C660_=_C662 ,C660_=_C663 ,\nC660_=_C664 ,C660_=_C665 ,C660_=_C666 ,C660_=_C667 ,C660_=_C668 ,C660_=_C669 ,\nC660_=_C670 ,C660_=_C671 ,C660_=_C672 ,C660_=_C673 ,C660_=_C675 ,C660_=_C676 ,\nC660_=_C677 ,C660_=_C678 ,C660_=_C679 ,C660_=_C680 ,C660_=_C681 ,C660_=_C682 ,\nC660_=_C684 ,C660_=_C685 ,C660_=_C686 ,C660_=_C687 ,C660_=_C688 ,C660_=_C809 ,\nC660_=_C815 ,C661_=_C662 ,C661_=_C663 ,C661_=_C664 ,C661_=_C665 ,C661_=_C666 ,\nC661_=_C667 ,C661_=_C668 ,C661_=_C669 ,C661_=_C670 ,C661_=_C671 ,C661_=_C672 ,\nC661_=_C673 ,C661_=_C675 ,C661_=_C676 ,C661_=_C677 ,C661_=_C678 ,C661_=_C679 ,\nC661_=_C680 ,C661_=_C681 ,C661_=_C682 ,C661_=_C684 ,C661_=_C685 ,C661_=_C686 ,\nC661_=_C687 ,C661_=_C688 ,C661_=_C934 ,C662_=_C663 ,C662_=_C664 ,C662_=_C665 ,\nC662_=_C666 ,C662_=_C667 ,C662_=_C668 ,C662_=_C669 ,C662_=_C670 ,C662_=_C671 ,\nC662_=_C672 ,C662_=_C673 ,C662_=_C675 ,C662_=_C676 ,C662_=_C677 ,C662_=_C678 ,\nC662_=_C679 ,C662_=_C680 ,C662_=_C681 ,C662_=_C682 ,C662_=_C684 ,C662_=_C685 ,\nC662_=_C686 ,C662_=_C687 ,C662_=_C688 ,C663_=_C664 ,C663_=_C665 ,C663_=_C666 ,\nC663_=_C667 ,C663_=_C668 ,C663_=_C669 ,C663_=_C670 ,C663_=_C671 ,C663_=_C672 ,\nC663_=_C673 ,C663_=_C675 ,C663_=_C676 ,C663_=_C677 ,C663_=_C678 ,C663_=_C679 ,\nC663_=_C680 ,C663_=_C681 ,C663_=_C682 ,C663_=_C684 ,C663_=_C685 ,C663_=_C686 ,\nC663_=_C687 ,C663_=_C688 ,C664_=_C665 ,C664_=_C666 ,C664_=_C667 ,C664_=_C668 ,\nC664_=_C669 ,C664_=_C670 ,C664_=_C671 ,C664_=_C672 ,C664_=_C673 ,C664_=_C675 ,\nC664_=_C676 ,C664_=_C677 ,C664_=_C678 ,C664_=_C679 ,C664_=_C680 ,C664_=_C681 ,\nC664_=_C682 ,C664_=_C684 ,C664_=_C685 ,C664_=_C686 ,C664_=_C687 ,C664_=_C688 ,\nC664_=_C1767 ,C664_=_C1774 ,C665_=_C666 ,C665_=_C667 ,C665_=_C668 ,C665_=_C669 ,\nC665_=_C670 ,C665_=_C671 ,C665_=_C672 ,C665_=_C673 ,C665_=_C675 ,C665_=_C676 ,\nC665_=_C677 ,C665_=_C678 ,C665_=_C679 ,C665_=_C680 ,C665_=_C681 ,C665_=_C682 ,\nC665_=_C684 ,C665_=_C685 ,C665_=_C686 ,C665_=_C687 ,C665_=_C688 ,C666_=_C667 ,\nC666_=_C668 ,C666_=_C669 ,C666_=_C670 ,C666_=_C671 ,C666_=_C672 ,C666_=_C673 ,\nC666_=_C675 ,C666_=_C676 ,C666_=_C677 ,C666_=_C678 ,C666_=_C679 ,C666_=_C680 ,\nC666_=_C681 ,C666_=_C682 ,C666_=_C684 ,C666_=_C685 ,C666_=_C686 ,C666_=_C687 ,\nC666_=_C688</w:t>
      </w:r>
    </w:p>
    <w:p>
      <w:pPr>
        <w:pStyle w:val="PreformattedText"/>
        <w:bidi w:val="0"/>
        <w:spacing w:before="0" w:after="0"/>
        <w:jc w:val="left"/>
        <w:rPr/>
      </w:pPr>
      <w:r>
        <w:rPr/>
        <w:t xml:space="preserve"> </w:t>
      </w:r>
      <w:r>
        <w:rPr/>
        <w:t>,C666_=_C2371 ,C666_=_C2377 ,C667_=_C668 ,C667_=_C669 ,C667_=_C670 ,\nC667_=_C671 ,C667_=_C672 ,C667_=_C673 ,C667_=_C675 ,C667_=_C676 ,C667_=_C677 ,\nC667_=_C678 ,C667_=_C679 ,C667_=_C680 ,C667_=_C681 ,C667_=_C682 ,C667_=_C684 ,\nC667_=_C685 ,C667_=_C686 ,C667_=_C687 ,C667_=_C688 ,C668_=_C669 ,C668_=_C670 ,\nC668_=_C671 ,C668_=_C672 ,C668_=_C673 ,C668_=_C675 ,C668_=_C676 ,C668_=_C677 ,\nC668_=_C678 ,C668_=_C679 ,C668_=_C680 ,C668_=_C681 ,C668_=_C682 ,C668_=_C684 ,\nC668_=_C685 ,C668_=_C686 ,C668_=_C687 ,C668_=_C688 ,C669_=_C670 ,C669_=_C671 ,\nC669_=_C672 ,C669_=_C673 ,C669_=_C675 ,C669_=_C676 ,C669_=_C677 ,C669_=_C678 ,\nC669_=_C679 ,C669_=_C680 ,C669_=_C681 ,C669_=_C682 ,C669_=_C684 ,C669_=_C685 ,\nC669_=_C686 ,C669_=_C687 ,C669_=_C688 ,C670_=_C671 ,C670_=_C672 ,C670_=_C673 ,\nC670_=_C675 ,C670_=_C676 ,C670_=_C677 ,C670_=_C678 ,C670_=_C679 ,C670_=_C680 ,\nC670_=_C681 ,C670_=_C682 ,C670_=_C684 ,C670_=_C685 ,C670_=_C686 ,C670_=_C687 ,\nC670_=_C688 ,C671_=_C672 ,C671_=_C673 ,C671_=_C675 ,C671_=_C676 ,C671_=_C677 ,\nC671_=_C678 ,C671_=_C679 ,C671_=_C680 ,C671_=_C681 ,C671_=_C682 ,C671_=_C684 ,\nC671_=_C685 ,C671_=_C686 ,C671_=_C687 ,C671_=_C688 ,C672_=_C673 ,C672_=_C675 ,\nC672_=_C676 ,C672_=_C677 ,C672_=_C678 ,C672_=_C679 ,C672_=_C680 ,C672_=_C681 ,\nC672_=_C682 ,C672_=_C684 ,C672_=_C685 ,C672_=_C686 ,C672_=_C687 ,C672_=_C688 ,\nC673_=_C675 ,C673_=_C676 ,C673_=_C677 ,C673_=_C678 ,C673_=_C679 ,C673_=_C680 ,\nC673_=_C681 ,C673_=_C682 ,C673_=_C684 ,C673_=_C685 ,C673_=_C686 ,C673_=_C687 ,\nC673_=_C688 ,C675_=_C676 ,C675_=_C677 ,C675_=_C678 ,C675_=_C679 ,C675_=_C680 ,\nC675_=_C681 ,C675_=_C682 ,C675_=_C684 ,C675_=_C685 ,C675_=_C686 ,C675_=_C687 ,\nC675_=_C688 ,C676_=_C677 ,C676_=_C678 ,C676_=_C679 ,C676_=_C680 ,C676_=_C681 ,\nC676_=_C682 ,C676_=_C684 ,C676_=_C685 ,C676_=_C686 ,C676_=_C687 ,C676_=_C688 ,\nC676_=_C3508 ,C676_=_C3773 ,C677_=_C678 ,C677_=_C679 ,C677_=_C680 ,C677_=_C681 ,\nC677_=_C682 ,C677_=_C684 ,C677_=_C685 ,C677_=_C686 ,C677_=_C687 ,C677_=_C688 ,\nC677_=_C3509 ,C677_=_C3793 ,C678_=_C679 ,C678_=_C680 ,C678_=_C681 ,C678_=_C682 ,\nC678_=_C684 ,C678_=_C685 ,C678_=_C686 ,C678_=_C687 ,C678_=_C688 ,C679_=_C680 ,\nC679_=_C681 ,C679_=_C682 ,C679_=_C684 ,C679_=_C685 ,C679_=_C686 ,C679_=_C687 ,\nC679_=_C688 ,C680_=_C681 ,C680_=_C682 ,C680_=_C684 ,C680_=_C685 ,C680_=_C686 ,\nC680_=_C687 ,C680_=_C688 ,C681_=_C682 ,C681_=_C684 ,C681_=_C685 ,C681_=_C686 ,\nC681_=_C687 ,C681_=_C688 ,C682_=_C684 ,C682_=_C685 ,C682_=_C686 ,C682_=_C687 ,\nC682_=_C688 ,C682_=_C3510 ,C682_=_C3849 ,C684_=_C685 ,C684_=_C686 ,C684_=_C687 ,\nC684_=_C688 ,C685_=_C686 ,C685_=_C687 ,C685_=_C688 ,C685_=_C3515 ,C685_=_C3983 ,\nC686_=_C687 ,C686_=_C688 ,C687_=_C688 ,C713_=_C815 ,C713_=_C934 ,C713_=_C986 ,\nC713_=_C1186 ,C713_=_C1204 ,C713_=_C1774 ,C713_=_C1879 ,C713_=_C2033 ,C713_=_C2073 ,\nC713_=_C2377 ,C713_=_C3108 ,C713_=_C3269 ,C713_=_C3439 ,C713_=_C3608 ,C713_=_C3728 ,\nC713_=_C3773 ,C713_=_C3793 ,C713_=_C3849 ,C713_=_C3981 ,C713_=_C3982 ,C713_=_C3983 ,\nC713_=_C3984 ,C713_=_C3985 ,C713_=_C3986 ,C809_=_C815 ,C809_=_C1061 ,C809_=_C1729 ,\nC809_=_C1767 ,C809_=_C1933 ,C809_=_C1952 ,C809_=_C1970 ,C809_=_C2294 ,C809_=_C2371 ,\nC809_=_C2999 ,C809_=_C3162 ,C809_=_C3319 ,C809_=_C3432 ,C809_=_C3508 ,C809_=_C3509 ,\nC809_=_C3510 ,C809_=_C3511 ,C809_=_C3512 ,C809_=_C3514 ,C809_=_C3515 ,C809_=_C3516 ,\nC809_=_C3517 ,C809_=_C3518 ,C809_=_C3519 ,C809_=_C3520 ,C815_=_C934 ,C815_=_C986 ,\nC815_=_C1186 ,C815_=_C1204 ,C815_=_C1774 ,C815_=_C1879 ,C815_=_C2033 ,C815_=_C2073 ,\nC815_=_C2377 ,C815_=_C3108 ,C815_=_C3269 ,C815_=_C3439 ,C815_=_C3608 ,C815_=_C3728 ,\nC815_=_C3773 ,C815_=_C3793 ,C815_=_C3849 ,C815_=_C3981 ,C815_=_C3982 ,C815_=_C3983 ,\nC815_=_C3984 ,C815_=_C3985 ,C815_=_C3986 ,C934_=_C986 ,C934_=_C1186 ,C934_=_C1204 ,\nC934_=_C1774 ,C934_=_C1879 ,C934_=_C2033 ,C934_=_C2073 ,C934_=_C2377 ,C934_=_C3108 ,\nC934_=_C3269 ,C934_=_C3439 ,C934_=_C3608 ,C934_=_C3728 ,C934_=_C3773 ,C934_=_C3793 ,\nC934_=_C3849 ,C934_=_C3981 ,C934_=_C3982 ,C934_=_C3983 ,C934_=_C3984 ,C934_=_C3985 ,\nC934_=_C3986 ,C986_=_C1186 ,C986_=_C1204 ,C986_=_C1774 ,C986_=_C1879 ,C986_=_C2033 ,\nC986_=_C2073 ,C986_=_C2377 ,C986_=_C3108 ,C986_=_C3269 ,C986_=_C3439 ,C986_=_C3608 ,\nC986_=_C3728 ,C986_=_C3773 ,C986_=_C3793 ,C986_=_C3849 ,C986_=_C3981 ,C986_=_C3982 ,\nC986_=_C3983 ,C986_=_C3984 ,C986_=_C3985 ,C986_=_C3986 ,C1061_=_C1729 ,C1061_=_C1767 ,\nC1061_=_C1933 ,C1061_=_C1952 ,C1061_=_C1970 ,C1061_=_C2294 ,C1061_=_C2371 ,C1061_=_C2999 ,\nC1061_=_C3162 ,C1061_=_C3319 ,C1061_=_C3432 ,C1061_=_C3508 ,C1061_=_C3509 ,C1061_=_C3510 ,\nC1061_=_C3511 ,C1061_=_C3512 ,C1061_=_C3514 ,C1061_=_C3515 ,C1061_=_C3516 ,C1061_=_C3517 ,\nC1061_=_C3518 ,C1061_=_C3519 ,C1061_=_C3520 ,C1186_=_C1204 ,C1186_=_C1774 ,C1186_=_C1879 ,\nC1186_=_C2033 ,C1186_=_C2073 ,C1186_=_C2377 ,C1186_=_C3108 ,C1186_=_C3269 ,C1186_=_C3439 ,\nC1186_=_C3608 ,C1186_=_C3728 ,C1186_=_C3773 ,C1186_=_C3793 ,C1186_=_C3849 ,C1186_=_C3981 ,\nC1186_=_C3982 ,C1186_=_C3983 ,C1186_=_C3984 ,C1186_=_C3985 ,C1186_=_C3986 ,C1204_=_C1774 ,\nC1204_=_C1879 ,C1204_=_C2033 ,C1204_=_C2073 ,C1204_=_C2377 ,C1204_=_C3108 ,C1204_=_C3269 ,\nC1204_=_C3439 ,C1204_=_C3608 ,C1204_=_C3728 ,C1204_=_C3773 ,C1204_=_C3793 ,C1204_=_C3849 ,\nC1204_=_C3981 ,C1204_=_C3982 ,C1204_=_C3983 ,C1204_=_C3984 ,C1204_=_C3985 ,C1204_=_C3986 ,\nC1729_=_C1767 ,C1729_=_C1933 ,C1729_=_C1952 ,C1729_=_C1970 ,C1729_=_C2294 ,C1729_=_C2371 ,\nC1729_=_C2999 ,C1729_=_C3162 ,C1729_=_C3319 ,C1729_=_C3432 ,C1729_=_C3508 ,C1729_=_C3509 ,\nC1729_=_C3510 ,C1729_=_C3511 ,C1729_=_C3512 ,C1729_=_C3514 ,C1729_=_C3515 ,C1729_=_C3516 ,\nC1729_=_C3517 ,C1729_=_C3518 ,C1729_=_C3519 ,C1729_=_C3520 ,C1767_=_C1774 ,C1767_=_C1933 ,\nC1767_=_C1952 ,C1767_=_C1970 ,C1767_=_C2294 ,C1767_=_C2371 ,C1767_=_C2999 ,C1767_=_C3162 ,\nC1767_=_C3319 ,C1767_=_C3432 ,C1767_=_C3508 ,C1767_=_C3509 ,C1767_=_C3510 ,C1767_=_C3511 ,\nC1767_=_C3512 ,C1767_=_C3514 ,C1767_=_C3515 ,C1767_=_C3516 ,C1767_=_C3517 ,C1767_=_C3518 ,\nC1767_=_C3519 ,C1767_=_C3520 ,C1774_=_C1879 ,C1774_=_C2033 ,C1774_=_C2073 ,C1774_=_C2377 ,\nC1774_=_C3108 ,C1774_=_C3269 ,C1774_=_C3439 ,C1774_=_C3608 ,C1774_=_C3728 ,C1774_=_C3773 ,\nC1774_=_C3793 ,C1774_=_C3849 ,C1774_=_C3981 ,C1774_=_C3982 ,C1774_=_C3983 ,C1774_=_C3984 ,\nC1774_=_C3985 ,C1774_=_C3986 ,C1879_=_C2033 ,C1879_=_C2073 ,C1879_=_C2377 ,C1879_=_C3108 ,\nC1879_=_C3269 ,C1879_=_C3439 ,C1879_=_C3608 ,C1879_=_C3728 ,C1879_=_C3773 ,C1879_=_C3793 ,\nC1879_=_C3849 ,C1879_=_C3981 ,C1879_=_C3982 ,C1879_=_C3983 ,C1879_=_C3984 ,C1879_=_C3985 ,\nC1879_=_C3986 ,C1933_=_C1952 ,C1933_=_C1970 ,C1933_=_C2294 ,C1933_=_C2371 ,C1933_=_C2999 ,\nC1933_=_C3162 ,C1933_=_C3319 ,C1933_=_C3432 ,C1933_=_C3508 ,C1933_=_C3509 ,C1933_=_C3510 ,\nC1933_=_C3511 ,C1933_=_C3512 ,C1933_=_C3514 ,C1933_=_C3515 ,C1933_=_C3516 ,C1933_=_C3517 ,\nC1933_=_C3518 ,C1933_=_C3519 ,C1933_=_C3520 ,C1952_=_C1970 ,C1952_=_C2294 ,C1952_=_C2371 ,\nC1952_=_C2999 ,C1952_=_C3162 ,C1952_=_C3319 ,C1952_=_C3432 ,C1952_=_C3508 ,C1952_=_C3509 ,\nC1952_=_C3510 ,C1952_=_C3511 ,C1952_=_C3512 ,C1952_=_C3514 ,C1952_=_C3515 ,C1952_=_C3516 ,\nC1952_=_C3517 ,C1952_=_C3518 ,C1952_=_C3519 ,C1952_=_C3520 ,C1970_=_C2294 ,C1970_=_C2371 ,\nC1970_=_C2999 ,C1970_=_C3162 ,C1970_=_C3319 ,C1970_=_C3432 ,C1970_=_C3508 ,C1970_=_C3509 ,\nC1970_=_C3510 ,C1970_=_C3511 ,C1970_=_C3512 ,C1970_=_C3514 ,C1970_=_C3515 ,C1970_=_C3516 ,\nC1970_=_C3517 ,C1970_=_C3518 ,C1970_=_C3519 ,C1970_=_C3520 ,C2033_=_C2073 ,C2033_=_C2377 ,\nC2033_=_C3108 ,C2033_=_C3269 ,C2033_=_C3439 ,C2033_=_C3608 ,C2033_=_C3728 ,C2033_=_C3773 ,\nC2033_=_C3793 ,C2033_=_C3849 ,C2033_=_C3981 ,C2033_=_C3982 ,C2033_=_C3983 ,C2033_=_C3984 ,\nC2033_=_C3985 ,C2033_=_C3986 ,C2073_=_C2377 ,C2073_=_C3108 ,C2073_=_C3269 ,C2073_=_C3439 ,\nC2073_=_C3608 ,C2073_=_C3728 ,C2073_=_C3773 ,C2073_=_C3793 ,C2073_=_C3849 ,C2073_=_C3981 ,\nC2073_=_C3982 ,C2073_=_C3983 ,C2073_=_C3984 ,C2073_=_C3985 ,C2073_=_C3986 ,C2294_=_C2371 ,\nC2294_=_C2999 ,C2294_=_C3162 ,C2294_=_C3319 ,C2294_=_C3432 ,C2294_=_C3508 ,C2294_=_C3509 ,\nC2294_=_C3510 ,C2294_=_C3511 ,C2294_=_C3512 ,C2294_=_C3514 ,C2294_=_C3515 ,C2294_=_C3516 ,\nC2294_=_C3517 ,C2294_=_C3518 ,C2294_=_C3519 ,C2294_=_C3520 ,C2371_=_C2377 ,C2371_=_C2999 ,\nC2371_=_C3162 ,C2371_=_C3319 ,C2371_=_C3432 ,C2371_=_C3508 ,C2371_=_C3509 ,C2371_=_C3510 ,\nC2371_=_C3511 ,C2371_=_C3512 ,C2371_=_C3514 ,C2371_=_C3515 ,C2371_=_C3516 ,C2371_=_C3517 ,\nC2371_=_C3518 ,C2371_=_C3519 ,C2371_=_C3520 ,C2377_=_C3108 ,C2377_=_C3269 ,C2377_=_C3439 ,\nC2377_=_C3608 ,C2377_=_C3728 ,C2377_=_C3773 ,C2377_=_C3793 ,C2377_=_C3849 ,C2377_=_C3981 ,\nC2377_=_C3982 ,C2377_=_C3983 ,C2377_=_C3984 ,C2377_=_C3985 ,C2377_=_C3986 ,C2999_=_C3162 ,\nC2999_=_C3319 ,C2999_=_C3432 ,C2999_=_C3508 ,C2999_=_C3509 ,C2999_=_C3510 ,C2999_=_C3511 ,\nC2999_=_C3512 ,C2999_=_C3514 ,C2999_=_C3515 ,C2999_=_C3516 ,C2999_=_C3517 ,C2999_=_C3518 ,\nC2999_=_C3519 ,C2999_=_C3520 ,C3108_=_C3269 ,C3108_=_C3439 ,C3108_=_C3608 ,C3108_=_C3728 ,\nC3108_=_C3773 ,C3108_=_C3793 ,C3108_=_C3849 ,C3108_=_C3981 ,C3108_=_C3982 ,C3108_=_C3983 ,\nC3108_=_C3984 ,C3108_=_C3985 ,C3108_=_C3986 ,C3162_=_C3319 ,C3162_=_C3432 ,C3162_=_C3508 ,\nC3162_=_C3509 ,C3162_=_C3510 ,C3162_=_C3511 ,C3162_=_C3512 ,C3162_=_C3514 ,C3162_=_C3515 ,\nC3162_=_C3516 ,C3162_=_C3517 ,C3162_=_C3518 ,C3162_=_C3519 ,C3162_=_C3520 ,C3269_=_C3439 ,\nC3269_=_C3608 ,C3269_=_C3728 ,C3269_=_C3773 ,C3269_=_C3793 ,C3269_=_C3849 ,C3269_=_C3981 ,\nC3269_=_C3982 ,C3269_=_C3983 ,C3269_=_C3984 ,C3269_=_C3985 ,C3269_=_C3986 ,C3319_=_C3432 ,\nC3319_=_C3508 ,C3319_=_C3509 ,C3319_=_C3510 ,C3319_=_C3511 ,C3319_=_C3512 ,C3319_=_C3514 ,\nC3319_=_C3515 ,C3319_=_C3516 ,C3319_=_C3517 ,C3319_=_C3518 ,C3319_=_C3519 ,C3319_=_C3520 ,\nC3432_=_C3439 ,C3432_=_C3508 ,C3432_=_C3509 ,C3432_=_C3510 ,C3432_=_C3511 ,C3432_=_C3512 ,\nC3432_=_C3514 ,C3432_=_C3515 ,C3432_=_C3516 ,C3432_=_C3517 ,C3432_=_C3518 ,C3432_=_C3519 ,\nC3432_=_C3520 ,C3439_=_C3608 ,C3439_=_C3728 ,C3439_=_C3773 ,C3439_=_C3793 ,C3439_=_C3849 ,\nC3439_=_C3981 ,C3439_=_C3982 ,C3439_=_C3983</w:t>
      </w:r>
    </w:p>
    <w:p>
      <w:pPr>
        <w:pStyle w:val="PreformattedText"/>
        <w:bidi w:val="0"/>
        <w:spacing w:before="0" w:after="0"/>
        <w:jc w:val="left"/>
        <w:rPr/>
      </w:pPr>
      <w:r>
        <w:rPr/>
        <w:t xml:space="preserve"> </w:t>
      </w:r>
      <w:r>
        <w:rPr/>
        <w:t>,C3439_=_C3984 ,C3439_=_C3985 ,C3439_=_C3986 ,\nC3508_=_C3509 ,C3508_=_C3510 ,C3508_=_C3511 ,C3508_=_C3512 ,C3508_=_C3514 ,C3508_=_C3515 ,\nC3508_=_C3516 ,C3508_=_C3517 ,C3508_=_C3518 ,C3508_=_C3519 ,C3508_=_C3520 ,C3508_=_C3773 ,\nC3509_=_C3510 ,C3509_=_C3511 ,C3509_=_C3512 ,C3509_=_C3514 ,C3509_=_C3515 ,C3509_=_C3516 ,\nC3509_=_C3517 ,C3509_=_C3518 ,C3509_=_C3519 ,C3509_=_C3520 ,C3509_=_C3793 ,C3510_=_C3511 ,\nC3510_=_C3512 ,C3510_=_C3514 ,C3510_=_C3515 ,C3510_=_C3516 ,C3510_=_C3517 ,C3510_=_C3518 ,\nC3510_=_C3519 ,C3510_=_C3520 ,C3510_=_C3849 ,C3511_=_C3512 ,C3511_=_C3514 ,C3511_=_C3515 ,\nC3511_=_C3516 ,C3511_=_C3517 ,C3511_=_C3518 ,C3511_=_C3519 ,C3511_=_C3520 ,C3512_=_C3514 ,\nC3512_=_C3515 ,C3512_=_C3516 ,C3512_=_C3517 ,C3512_=_C3518 ,C3512_=_C3519 ,C3512_=_C3520 ,\nC3514_=_C3515 ,C3514_=_C3516 ,C3514_=_C3517 ,C3514_=_C3518 ,C3514_=_C3519 ,C3514_=_C3520 ,\nC3515_=_C3516 ,C3515_=_C3517 ,C3515_=_C3518 ,C3515_=_C3519 ,C3515_=_C3520 ,C3515_=_C3983 ,\nC3516_=_C3517 ,C3516_=_C3518 ,C3516_=_C3519 ,C3516_=_C3520 ,C3517_=_C3518 ,C3517_=_C3519 ,\nC3517_=_C3520 ,C3518_=_C3519 ,C3518_=_C3520 ,C3519_=_C3520 ,C3519_=_C3986 ,C3608_=_C3728 ,\nC3608_=_C3773 ,C3608_=_C3793 ,C3608_=_C3849 ,C3608_=_C3981 ,C3608_=_C3982 ,C3608_=_C3983 ,\nC3608_=_C3984 ,C3608_=_C3985 ,C3608_=_C3986 ,C3728_=_C3773 ,C3728_=_C3793 ,C3728_=_C3849 ,\nC3728_=_C3981 ,C3728_=_C3982 ,C3728_=_C3983 ,C3728_=_C3984 ,C3728_=_C3985 ,C3728_=_C3986 ,\nC3773_=_C3793 ,C3773_=_C3849 ,C3773_=_C3981 ,C3773_=_C3982 ,C3773_=_C3983 ,C3773_=_C3984 ,\nC3773_=_C3985 ,C3773_=_C3986 ,C3793_=_C3849 ,C3793_=_C3981 ,C3793_=_C3982 ,C3793_=_C3983 ,\nC3793_=_C3984 ,C3793_=_C3985 ,C3793_=_C3986 ,C3849_=_C3981 ,C3849_=_C3982 ,C3849_=_C3983 ,\nC3849_=_C3984 ,C3849_=_C3985 ,C3849_=_C3986 ,C3981_=_C3982 ,C3981_=_C3983 ,C3981_=_C3984 ,\nC3981_=_C3985 ,C3981_=_C3986 ,C3982_=_C3983 ,C3982_=_C3984 ,C3982_=_C3985 ,C3982_=_C3986 ,\nC3983_=_C3984 ,C3983_=_C3985 ,C3983_=_C3986 ,C3984_=_C3985 ,C3984_=_C3986 ,C3985_=_C3986 ,"];234[shape=box, label="id:234 level: 6\n100: C378 C419 C437 C443 C661 \nC738 C840 C917 C918 C919 C920 \nC921 C922 C923 C924 C925 C926 \nC927 C928 C929 C930 C931 C932 \nC933 C934 C935 C936 C938 C939 \nC940 C941 C1059 C1275 C1281 C1360 \nC1367 C1684 C1765 C1777 C1884 C1885 \nC2037 C2038 C2078 C2079 C2248 C2276 \nC2517 C2527 C2538 C2559 C2706 C2889 \nC2898 C2949 C3009 C3054 C3062 C3095 \nC3103 C3112 C3115 C3127 C3149 C3156 \nC3157 C3174 C3207 C3346 C3347 C3348 \nC3349 C3350 C3351 C3352 C3354 C3355 \nC3356 C3398 C3404 C3530 C3613 C3614 \nC3646 C3776 C3777 C3813 C3865 C3984 \nC3985 C4020 C4021 C4032 C4042 C4078 \nC4079 C4080 C4081 C4086 C4087 \n1354: C378_=_C437( C378 C437 ) C378_=_C930( C378 C930 ) C378_=_C1059( C378 C1059 ) C378_=_C1275( C378 C1275 ) C378_=_C1360( C378 C1360 ) \nC378_=_C1765( C378 C1765 ) C378_=_C2276( C378 C2276 ) C378_=_C2527( C378 C2527 ) C378_=_C2889( C378 C2889 ) C378_=_C3009( C378 C3009 ) C378_=_C3054( C378 C3054 ) \nC378_=_C3103( C378 C3103 ) C378_=_C3115( C378 C3115 ) C378_=_C3149( C378 C3149 ) C378_=_C3174( C378 C3174 ) C378_=_C3346( C378 C3346 ) C378_=_C3347( C378 C3347 ) \nC378_=_C3348( C378 C3348 ) C378_=_C3349( C378 C3349 ) C378_=_C3350( C378 C3350 ) C378_=_C3351( C378 C3351 ) C378_=_C3352( C378 C3352 ) C378_=_C3354( C378 C3354 ) \nC378_=_C3355( C378 C3355 ) C378_=_C3356( C378 C3356 ) C419_=_C437( C419 C437 ) C419_=_C443( C419 C443 ) C419_=_C661( C419 C661 ) C419_=_C917( C419 C917 ) \nC419_=_C918( C419 C918 ) C419_=_C919( C419 C919 ) C419_=_C920( C419 C920 ) C419_=_C921( C419 C921 ) C419_=_C922( C419 C922 ) C419_=_C923( C419 C923 ) \nC419_=_C924( C419 C924 ) C419_=_C925( C419 C925 ) C419_=_C926( C419 C926 ) C419_=_C927( C419 C927 ) C419_=_C928( C419 C928 ) C419_=_C929( C419 C929 ) \nC419_=_C930( C419 C930 ) C419_=_C931( C419 C931 ) C419_=_C932( C419 C932 ) C419_=_C933( C419 C933 ) C419_=_C934( C419 C934 ) C419_=_C935( C419 C935 ) \nC419_=_C936( C419 C936 ) C419_=_C938( C419 C938 ) C419_=_C939( C419 C939 ) C419_=_C940( C419 C940 ) C419_=_C941( C419 C941 ) C437_=_C443( C437 C443 ) \nC437_=_C930( C437 C930 ) C437_=_C1059( C437 C1059 ) C437_=_C1275( C437 C1275 ) C437_=_C1360( C437 C1360 ) C437_=_C1765( C437 C1765 ) C437_=_C2276( C437 C2276 ) \nC437_=_C2527( C437 C2527 ) C437_=_C2889( C437 C2889 ) C437_=_C3009( C437 C3009 ) C437_=_C3054( C437 C3054 ) C437_=_C3103( C437 C3103 ) C437_=_C3115( C437 C3115 ) \nC437_=_C3149( C437 C3149 ) C437_=_C3174( C437 C3174 ) C437_=_C3346( C437 C3346 ) C437_=_C3347( C437 C3347 ) C437_=_C3348( C437 C3348 ) C437_=_C3349( C437 C3349 ) \nC437_=_C3350( C437 C3350 ) C437_=_C3351( C437 C3351 ) C437_=_C3352( C437 C3352 ) C437_=_C3354( C437 C3354 ) C437_=_C3355( C437 C3355 ) C437_=_C3356( C437 C3356 ) \nC443_=_C738( C443 C738 ) C443_=_C1281( C443 C1281 ) C443_=_C1884( C443 C1884 ) C443_=_C2037( C443 C2037 ) C443_=_C2078( C443 C2078 ) C443_=_C2517( C443 C2517 ) \nC443_=_C2559( C443 C2559 ) C443_=_C2706( C443 C2706 ) C443_=_C2898( C443 C2898 ) C443_=_C3062( C443 C3062 ) C443_=_C3095( C443 C3095 ) C443_=_C3112( C443 C3112 ) \nC443_=_C3156( C443 C3156 ) C443_=_C3207( C443 C3207 ) C443_=_C3352( C443 C3352 ) C443_=_C3398( C443 C3398 ) C443_=_C3613( C443 C3613 ) C443_=_C3776( C443 C3776 ) \nC443_=_C3984( C443 C3984 ) C443_=_C4020( C443 C4020 ) C443_=_C4032( C443 C4032 ) C443_=_C4078( C443 C4078 ) C443_=_C4079( C443 C4079 ) C443_=_C4080( C443 C4080 ) \nC443_=_C4081( C443 C4081 ) C661_=_C917( C661 C917 ) C661_=_C918( C661 C918 ) C661_=_C919( C661 C919 ) C661_=_C920( C661 C920 ) C661_=_C921( C661 C921 ) \nC661_=_C922( C661 C922 ) C661_=_C923( C661 C923 ) C661_=_C924( C661 C924 ) C661_=_C925( C661 C925 ) C661_=_C926( C661 C926 ) C661_=_C927( C661 C927 ) \nC661_=_C928( C661 C928 ) C661_=_C929( C661 C929 ) C661_=_C930( C661 C930 ) C661_=_C931( C661 C931 ) C661_=_C932( C661 C932 ) C661_=_C933( C661 C933 ) \nC661_=_C934( C661 C934 ) C661_=_C935( C661 C935 ) C661_=_C936( C661 C936 ) C661_=_C938( C661 C938 ) C661_=_C939( C661 C939 ) C661_=_C940( C661 C940 ) \nC661_=_C941( C661 C941 ) C738_=_C1281( C738 C1281 ) C738_=_C1884( C738 C1884 ) C738_=_C2037( C738 C2037 ) C738_=_C2078( C738 C2078 ) C738_=_C2517( C738 C2517 ) \nC738_=_C2559( C738 C2559 ) C738_=_C2706( C738 C2706 ) C738_=_C2898( C738 C2898 ) C738_=_C3062( C738 C3062 ) C738_=_C3095( C738 C3095 ) C738_=_C3112( C738 C3112 ) \nC738_=_C3156( C738 C3156 ) C738_=_C3207( C738 C3207 ) C738_=_C3352( C738 C3352 ) C738_=_C3398( C738 C3398 ) C738_=_C3613( C738 C3613 ) C738_=_C3776( C738 C3776 ) \nC738_=_C3984( C738 C3984 ) C738_=_C4020( C738 C4020 ) C738_=_C4032( C738 C4032 ) C738_=_C4078( C738 C4078 ) C738_=_C4079( C738 C4079 ) C738_=_C4080( C738 C4080 ) \nC738_=_C4081( C738 C4081 ) C840_=_C938( C840 C938 ) C840_=_C1367( C840 C1367 ) C840_=_C1684( C840 C1684 ) C840_=_C1777( C840 C1777 ) C840_=_C1885( C840 C1885 ) \nC840_=_C2038( C840 C2038 ) C840_=_C2079( C840 C2079 ) C840_=_C2248( C840 C2248 ) C840_=_C2538( C840 C2538 ) C840_=_C2949( C840 C2949 ) C840_=_C3127( C840 C3127 ) \nC840_=_C3157( C840 C3157 ) C840_=_C3404( C840 C3404 ) C840_=_C3530( C840 C3530 ) C840_=_C3614( C840 C3614 ) C840_=_C3646( C840 C3646 ) C840_=_C3777( C840 C3777 ) \nC840_=_C3813( C840 C3813 ) C840_=_C3865( C840 C3865 ) C840_=_C3985( C840 C3985 ) C840_=_C4021( C840 C4021 ) C840_=_C4042( C840 C4042 ) C840_=_C4078( C840 C4078 ) \nC840_=_C4086( C840 C4086 ) C840_=_C4087( C840 C4087 ) C917_=_C918( C917 C918 ) C917_=_C919( C917 C919 ) C917_=_C920( C917 C920 ) C917_=_C921( C917 C921 ) \nC917_=_C922( C917 C922 ) C917_=_C923( C917 C923 ) C917_=_C924( C917 C924 ) C917_=_C925( C917 C925 ) C917_=_C926( C917 C926 ) C917_=_C927( C917 C927 ) \nC917_=_C928( C917 C928 ) C917_=_C929( C917 C929 ) C917_=_C930( C917 C930 ) C917_=_C931( C917 C931 ) C917_=_C932( C917 C932 ) C917_=_C933( C917 C933 ) \nC917_=_C934( C917 C934 ) C917_=_C935( C917 C935 ) C917_=_C936( C917 C936 ) C917_=_C938( C917 C938 ) C917_=_C939( C917 C939 ) C917_=_C940( C917 C940 ) \nC917_=_C941( C917 C941 ) C917_=_C1275( C917 C1275 ) C917_=_C1281( C917 C1281 ) C918_=_C919( C918 C919 ) C918_=_C920( C918 C920 ) C918_=_C921( C918 C921 ) \nC918_=_C922( C918 C922 ) C918_=_C923( C918 C923 ) C918_=_C924( C918 C924 ) C918_=_C925( C918 C925 ) C918_=_C926( C918 C926 ) C918_=_C927( C918 C927 ) \nC918_=_C928( C918 C928 ) C918_=_C929( C918 C929 ) C918_=_C930( C918 C930 ) C918_=_C931( C918 C931 ) C918_=_C932( C918 C932 ) C918_=_C933( C918 C933 ) \nC918_=_C934( C918 C934 ) C918_=_C935( C918 C935 ) C918_=_C936( C918 C936 ) C918_=_C938( C918 C938 ) C918_=_C939( C918 C939 ) C918_=_C940( C918 C940 ) \nC918_=_C941( C918 C941 ) C919_=_C920( C919 C920 ) C919_=_C921( C919 C921 ) C919_=_C922( C919 C922 ) C919_=_C923( C919 C923 ) C919_=_C924( C919 C924 ) \nC919_=_C925( C919 C925 ) C919_=_C926( C919 C926 ) C919_=_C927( C919 C927 ) C919_=_C928( C919 C928 ) C919_=_C929( C919 C929 ) C919_=_C930( C919 C930 ) \nC919_=_C931( C919 C931 ) C919_=_C932( C919 C932 ) C919_=_C933( C919 C933 ) C919_=_C934( C919 C934 ) C919_=_C935( C919 C935 ) C919_=_C936( C919 C936 ) \nC919_=_C938( C919 C938 ) C919_=_C939( C919 C939 ) C919_=_C940( C919 C940 ) C919_=_C941( C919 C941 ) C919_=_C1884( C919 C1884 ) C919_=_C1885( C919 C1885 ) \nC920_=_C921( C920 C921 ) C920_=_C922( C920 C922 ) C920_=_C923( C920 C923 ) C920_=_C924( C920 C924 ) C920_=_C925( C920 C925 ) C920_=_C926( C920 C926 ) \nC920_=_C927( C920 C927 ) C920_=_C928( C920 C928 ) C920_=_C929( C920 C929 ) C920_=_C930( C920 C930 ) C920_=_C931( C920 C931 ) C920_=_C932( C920 C932 ) \nC920_=_C933( C920 C933 ) C920_=_C934( C920 C934 ) C920_=_C935( C920 C935 ) C920_=_C936( C920 C936 ) C920_=_C938( C920 C938 ) C920_=_C939( C920 C939 ) \nC920_=_C940( C920 C940 ) C920_=_C941( C920 C941 ) C920_=_C2037( C920 C2037 ) C920_=_C2038( C920 C2038 ) C921_=_C922( C921 C922 ) C921_=_C923( C921 C923 ) \nC921_=_C924( C921 C924 ) C921_=_C925( C921 C925 ) C921_=_C926( C921 C926 ) C921_=_C927( C921 C927 ) C921_=_C928( C921 C928 ) C921_=_C929( C921 C929 ) \nC921_=_C930( C921 C930 ) C921_=_C931( C921 C931 ) C921_=_C932(</w:t>
      </w:r>
    </w:p>
    <w:p>
      <w:pPr>
        <w:pStyle w:val="PreformattedText"/>
        <w:bidi w:val="0"/>
        <w:spacing w:before="0" w:after="0"/>
        <w:jc w:val="left"/>
        <w:rPr/>
      </w:pPr>
      <w:r>
        <w:rPr/>
        <w:t xml:space="preserve"> </w:t>
      </w:r>
      <w:r>
        <w:rPr/>
        <w:t>C921 C932 ) C921_=_C933( C921 C933 ) C921_=_C934( C921 C934 ) C921_=_C935( C921 C935 ) \nC921_=_C936( C921 C936 ) C921_=_C938( C921 C938 ) C921_=_C939( C921 C939 ) C921_=_C940( C921 C940 ) C921_=_C941( C921 C941 ) C921_=_C2078( C921 C2078 ) \nC921_=_C2079( C921 C2079 ) C922_=_C923( C922 C923 ) C922_=_C924( C922 C924 ) C922_=_C925( C922 C925 ) C922_=_C926( C922 C926 ) C922_=_C927( C922 C927 ) \nC922_=_C928( C922 C928 ) C922_=_C929( C922 C929 ) C922_=_C930( C922 C930 ) C922_=_C931( C922 C931 ) C922_=_C932( C922 C932 ) C922_=_C933( C922 C933 ) \nC922_=_C934( C922 C934 ) C922_=_C935( C922 C935 ) C922_=_C936( C922 C936 ) C922_=_C938( C922 C938 ) C922_=_C939( C922 C939 ) C922_=_C940( C922 C940 ) \nC922_=_C941( C922 C941 ) C923_=_C924( C923 C924 ) C923_=_C925( C923 C925 ) C923_=_C926( C923 C926 ) C923_=_C927( C923 C927 ) C923_=_C928( C923 C928 ) \nC923_=_C929( C923 C929 ) C923_=_C930( C923 C930 ) C923_=_C931( C923 C931 ) C923_=_C932( C923 C932 ) C923_=_C933( C923 C933 ) C923_=_C934( C923 C934 ) \nC923_=_C935( C923 C935 ) C923_=_C936( C923 C936 ) C923_=_C938( C923 C938 ) C923_=_C939( C923 C939 ) C923_=_C940( C923 C940 ) C923_=_C941( C923 C941 ) \nC924_=_C925( C924 C925 ) C924_=_C926( C924 C926 ) C924_=_C927( C924 C927 ) C924_=_C928( C924 C928 ) C924_=_C929( C924 C929 ) C924_=_C930( C924 C930 ) \nC924_=_C931( C924 C931 ) C924_=_C932( C924 C932 ) C924_=_C933( C924 C933 ) C924_=_C934( C924 C934 ) C924_=_C935( C924 C935 ) C924_=_C936( C924 C936 ) \nC924_=_C938( C924 C938 ) C924_=_C939( C924 C939 ) C924_=_C940( C924 C940 ) C924_=_C941( C924 C941 ) C925_=_C926( C925 C926 ) C925_=_C927( C925 C927 ) \nC925_=_C928( C925 C928 ) C925_=_C929( C925 C929 ) C925_=_C930( C925 C930 ) C925_=_C931( C925 C931 ) C925_=_C932( C925 C932 ) C925_=_C933( C925 C933 ) \nC925_=_C934( C925 C934 ) C925_=_C935( C925 C935 ) C925_=_C936( C925 C936 ) C925_=_C938( C925 C938 ) C925_=_C939( C925 C939 ) C925_=_C940( C925 C940 ) \nC925_=_C941( C925 C941 ) C925_=_C2889( C925 C2889 ) C925_=_C2898( C925 C2898 ) C926_=_C927( C926 C927 ) C926_=_C928( C926 C928 ) C926_=_C929( C926 C929 ) \nC926_=_C930( C926 C930 ) C926_=_C931( C926 C931 ) C926_=_C932( C926 C932 ) C926_=_C933( C926 C933 ) C926_=_C934( C926 C934 ) C926_=_C935( C926 C935 ) \nC926_=_C936( C926 C936 ) C926_=_C938( C926 C938 ) C926_=_C939( C926 C939 ) C926_=_C940( C926 C940 ) C926_=_C941( C926 C941 ) C926_=_C3054( C926 C3054 ) \nC926_=_C3062( C926 C3062 ) C927_=_C928( C927 C928 ) C927_=_C929( C927 C929 ) C927_=_C930( C927 C930 ) C927_=_C931( C927 C931 ) C927_=_C932( C927 C932 ) \nC927_=_C933( C927 C933 ) C927_=_C934( C927 C934 ) C927_=_C935( C927 C935 ) C927_=_C936( C927 C936 ) C927_=_C938( C927 C938 ) C927_=_C939( C927 C939 ) \nC927_=_C940( C927 C940 ) C927_=_C941( C927 C941 ) C927_=_C3103( C927 C3103 ) C927_=_C3112( C927 C3112 ) C928_=_C929( C928 C929 ) C928_=_C930( C928 C930 ) \nC928_=_C931( C928 C931 ) C928_=_C932( C928 C932 ) C928_=_C933( C928 C933 ) C928_=_C934( C928 C934 ) C928_=_C935( C928 C935 ) C928_=_C936( C928 C936 ) \nC928_=_C938( C928 C938 ) C928_=_C939( C928 C939 ) C928_=_C940( C928 C940 ) C928_=_C941( C928 C941 ) C928_=_C3149( C928 C3149 ) C928_=_C3156( C928 C3156 ) \nC928_=_C3157( C928 C3157 ) C929_=_C930( C929 C930 ) C929_=_C931( C929 C931 ) C929_=_C932( C929 C932 ) C929_=_C933( C929 C933 ) C929_=_C934( C929 C934 ) \nC929_=_C935( C929 C935 ) C929_=_C936( C929 C936 ) C929_=_C938( C929 C938 ) C929_=_C939( C929 C939 ) C929_=_C940( C929 C940 ) C929_=_C941( C929 C941 ) \nC930_=_C931( C930 C931 ) C930_=_C932( C930 C932 ) C930_=_C933( C930 C933 ) C930_=_C934( C930 C934 ) C930_=_C935( C930 C935 ) C930_=_C936( C930 C936 ) \nC930_=_C938( C930 C938 ) C930_=_C939( C930 C939 ) C930_=_C940( C930 C940 ) C930_=_C941( C930 C941 ) C930_=_C1059( C930 C1059 ) C930_=_C1275( C930 C1275 ) \nC930_=_C1360( C930 C1360 ) C930_=_C1765( C930 C1765 ) C930_=_C2276( C930 C2276 ) C930_=_C2527( C930 C2527 ) C930_=_C2889( C930 C2889 ) C930_=_C3009( C930 C3009 ) \nC930_=_C3054( C930 C3054 ) C930_=_C3103( C930 C3103 ) C930_=_C3115( C930 C3115 ) C930_=_C3149( C930 C3149 ) C930_=_C3174( C930 C3174 ) C930_=_C3346( C930 C3346 ) \nC930_=_C3347( C930 C3347 ) C930_=_C3348( C930 C3348 ) C930_=_C3349( C930 C3349 ) C930_=_C3350( C930 C3350 ) C930_=_C3351( C930 C3351 ) C930_=_C3352( C930 C3352 ) \nC930_=_C3354( C930 C3354 ) C930_=_C3355( C930 C3355 ) C930_=_C3356( C930 C3356 ) C931_=_C932( C931 C932 ) C931_=_C933( C931 C933 ) C931_=_C934( C931 C934 ) \nC931_=_C935( C931 C935 ) C931_=_C936( C931 C936 ) C931_=_C938( C931 C938 ) C931_=_C939( C931 C939 ) C931_=_C940( C931 C940 ) C931_=_C941( C931 C941 ) \nC931_=_C3613( C931 C3613 ) C931_=_C3614( C931 C3614 ) C932_=_C933( C932 C933 ) C932_=_C934( C932 C934 ) C932_=_C935( C932 C935 ) C932_=_C936( C932 C936 ) \nC932_=_C938( C932 C938 ) C932_=_C939( C932 C939 ) C932_=_C940( C932 C940 ) C932_=_C941( C932 C941 ) C933_=_C934( C933 C934 ) C933_=_C935( C933 C935 ) \nC933_=_C936( C933 C936 ) C933_=_C938( C933 C938 ) C933_=_C939( C933 C939 ) C933_=_C940( C933 C940 ) C933_=_C941( C933 C941 ) C934_=_C935( C934 C935 ) \nC934_=_C936( C934 C936 ) C934_=_C938( C934 C938 ) C934_=_C939( C934 C939 ) C934_=_C940( C934 C940 ) C934_=_C941( C934 C941 ) C934_=_C3984( C934 C3984 ) \nC934_=_C3985( C934 C3985 ) C935_=_C936( C935 C936 ) C935_=_C938( C935 C938 ) C935_=_C939( C935 C939 ) C935_=_C940( C935 C940 ) C935_=_C941( C935 C941 ) \nC935_=_C4020( C935 C4020 ) C935_=_C4021( C935 C4021 ) C936_=_C938( C936 C938 ) C936_=_C939( C936 C939 ) C936_=_C940( C936 C940 ) C936_=_C941( C936 C941 ) \nC938_=_C939( C938 C939 ) C938_=_C940( C938 C940 ) C938_=_C941( C938 C941 ) C938_=_C1367( C938 C1367 ) C938_=_C1684( C938 C1684 ) C938_=_C1777( C938 C1777 ) \nC938_=_C1885( C938 C1885 ) C938_=_C2038( C938 C2038 ) C938_=_C2079( C938 C2079 ) C938_=_C2248( C938 C2248 ) C938_=_C2538( C938 C2538 ) C938_=_C2949( C938 C2949 ) \nC938_=_C3127( C938 C3127 ) C938_=_C3157( C938 C3157 ) C938_=_C3404( C938 C3404 ) C938_=_C3530( C938 C3530 ) C938_=_C3614( C938 C3614 ) C938_=_C3646( C938 C3646 ) \nC938_=_C3777( C938 C3777 ) C938_=_C3813( C938 C3813 ) C938_=_C3865( C938 C3865 ) C938_=_C3985( C938 C3985 ) C938_=_C4021( C938 C4021 ) C938_=_C4042( C938 C4042 ) \nC938_=_C4078( C938 C4078 ) C938_=_C4086( C938 C4086 ) C938_=_C4087( C938 C4087 ) C939_=_C940( C939 C940 ) C939_=_C941( C939 C941 ) C939_=_C3356( C939 C3356 ) \nC939_=_C4080( C939 C4080 ) C940_=_C941( C940 C941 ) C940_=_C4081( C940 C4081 ) C940_=_C4087( C940 C4087 ) C1059_=_C1275( C1059 C1275 ) C1059_=_C1360( C1059 C1360 ) \nC1059_=_C1765( C1059 C1765 ) C1059_=_C2276( C1059 C2276 ) C1059_=_C2527( C1059 C2527 ) C1059_=_C2889( C1059 C2889 ) C1059_=_C3009( C1059 C3009 ) C1059_=_C3054( C1059 C3054 ) \nC1059_=_C3103( C1059 C3103 ) C1059_=_C3115( C1059 C3115 ) C1059_=_C3149( C1059 C3149 ) C1059_=_C3174( C1059 C3174 ) C1059_=_C3346( C1059 C3346 ) C1059_=_C3347( C1059 C3347 ) \nC1059_=_C3348( C1059 C3348 ) C1059_=_C3349( C1059 C3349 ) C1059_=_C3350( C1059 C3350 ) C1059_=_C3351( C1059 C3351 ) C1059_=_C3352( C1059 C3352 ) C1059_=_C3354( C1059 C3354 ) \nC1059_=_C3355( C1059 C3355 ) C1059_=_C3356( C1059 C3356 ) C1275_=_C1281( C1275 C1281 ) C1275_=_C1360( C1275 C1360 ) C1275_=_C1765( C1275 C1765 ) C1275_=_C2276( C1275 C2276 ) \nC1275_=_C2527( C1275 C2527 ) C1275_=_C2889( C1275 C2889 ) C1275_=_C3009( C1275 C3009 ) C1275_=_C3054( C1275 C3054 ) C1275_=_C3103( C1275 C3103 ) C1275_=_C3115( C1275 C3115 ) \nC1275_=_C3149( C1275 C3149 ) C1275_=_C3174( C1275 C3174 ) C1275_=_C3346( C1275 C3346 ) C1275_=_C3347( C1275 C3347 ) C1275_=_C3348( C1275 C3348 ) C1275_=_C3349( C1275 C3349 ) \nC1275_=_C3350( C1275 C3350 ) C1275_=_C3351( C1275 C3351 ) C1275_=_C3352( C1275 C3352 ) C1275_=_C3354( C1275 C3354 ) C1275_=_C3355( C1275 C3355 ) C1275_=_C3356( C1275 C3356 ) \nC1281_=_C1884( C1281 C1884 ) C1281_=_C2037( C1281 C2037 ) C1281_=_C2078( C1281 C2078 ) C1281_=_C2517( C1281 C2517 ) C1281_=_C2559( C1281 C2559 ) C1281_=_C2706( C1281 C2706 ) \nC1281_=_C2898( C1281 C2898 ) C1281_=_C3062( C1281 C3062 ) C1281_=_C3095( C1281 C3095 ) C1281_=_C3112( C1281 C3112 ) C1281_=_C3156( C1281 C3156 ) C1281_=_C3207( C1281 C3207 ) \nC1281_=_C3352( C1281 C3352 ) C1281_=_C3398( C1281 C3398 ) C1281_=_C3613( C1281 C3613 ) C1281_=_C3776( C1281 C3776 ) C1281_=_C3984( C1281 C3984 ) C1281_=_C4020( C1281 C4020 ) \nC1281_=_C4032( C1281 C4032 ) C1281_=_C4078( C1281 C4078 ) C1281_=_C4079( C1281 C4079 ) C1281_=_C4080( C1281 C4080 ) C1281_=_C4081( C1281 C4081 ) C1360_=_C1367( C1360 C1367 ) \nC1360_=_C1765( C1360 C1765 ) C1360_=_C2276( C1360 C2276 ) C1360_=_C2527( C1360 C2527 ) C1360_=_C2889( C1360 C2889 ) C1360_=_C3009( C1360 C3009 ) C1360_=_C3054( C1360 C3054 ) \nC1360_=_C3103( C1360 C3103 ) C1360_=_C3115( C1360 C3115 ) C1360_=_C3149( C1360 C3149 ) C1360_=_C3174( C1360 C3174 ) C1360_=_C3346( C1360 C3346 ) C1360_=_C3347( C1360 C3347 ) \nC1360_=_C3348( C1360 C3348 ) C1360_=_C3349( C1360 C3349 ) C1360_=_C3350( C1360 C3350 ) C1360_=_C3351( C1360 C3351 ) C1360_=_C3352( C1360 C3352 ) C1360_=_C3354( C1360 C3354 ) \nC1360_=_C3355( C1360 C3355 ) C1360_=_C3356( C1360 C3356 ) C1367_=_C1684( C1367 C1684 ) C1367_=_C1777( C1367 C1777 ) C1367_=_C1885( C1367 C1885 ) C1367_=_C2038( C1367 C2038 ) \nC1367_=_C2079( C1367 C2079 ) C1367_=_C2248( C1367 C2248 ) C1367_=_C2538( C1367 C2538 ) C1367_=_C2949( C1367 C2949 ) C1367_=_C3127( C1367 C3127 ) C1367_=_C3157( C1367 C3157 ) \nC1367_=_C3404( C1367 C3404 ) C1367_=_C3530( C1367 C3530 ) C1367_=_C3614( C1367 C3614 ) C1367_=_C3646( C1367 C3646 ) C1367_=_C3777( C1367 C3777 ) C1367_=_C3813( C1367 C3813 ) \nC1367_=_C3865( C1367 C3865 ) C1367_=_C3985( C1367 C3985 ) C1367_=_C4021( C1367 C4021 ) C1367_=_C4042( C1367 C4042 ) C1367_=_C4078( C1367 C4078 ) C1367_=_C4086( C1367 C4086 ) \nC1367_=_C4087( C1367 C4087 ) C1684_=_C1777( C1684 C1777 ) C1684_=_C1885( C1684 C1885 ) C1684_=_C2038( C1684 C2038 ) C1684_=_C2079( C1684 C2079 ) C1684_=_C2248( C1684 C2248 ) \nC1684_=_C2538( C1684 C2538 ) C1684_=_C2949( C1684 C2949 ) C1684_=_C3127( C1684 C3127 ) C1684_=_C3157(</w:t>
      </w:r>
    </w:p>
    <w:p>
      <w:pPr>
        <w:pStyle w:val="PreformattedText"/>
        <w:bidi w:val="0"/>
        <w:spacing w:before="0" w:after="0"/>
        <w:jc w:val="left"/>
        <w:rPr/>
      </w:pPr>
      <w:r>
        <w:rPr/>
        <w:t xml:space="preserve"> </w:t>
      </w:r>
      <w:r>
        <w:rPr/>
        <w:t>C1684 C3157 ) C1684_=_C3404( C1684 C3404 ) C1684_=_C3530( C1684 C3530 ) \nC1684_=_C3614( C1684 C3614 ) C1684_=_C3646( C1684 C3646 ) C1684_=_C3777( C1684 C3777 ) C1684_=_C3813( C1684 C3813 ) C1684_=_C3865( C1684 C3865 ) C1684_=_C3985( C1684 C3985 ) \nC1684_=_C4021( C1684 C4021 ) C1684_=_C4042( C1684 C4042 ) C1684_=_C4078( C1684 C4078 ) C1684_=_C4086( C1684 C4086 ) C1684_=_C4087( C1684 C4087 ) C1765_=_C1777( C1765 C1777 ) \nC1765_=_C2276( C1765 C2276 ) C1765_=_C2527( C1765 C2527 ) C1765_=_C2889( C1765 C2889 ) C1765_=_C3009( C1765 C3009 ) C1765_=_C3054( C1765 C3054 ) C1765_=_C3103( C1765 C3103 ) \nC1765_=_C3115( C1765 C3115 ) C1765_=_C3149( C1765 C3149 ) C1765_=_C3174( C1765 C3174 ) C1765_=_C3346( C1765 C3346 ) C1765_=_C3347( C1765 C3347 ) C1765_=_C3348( C1765 C3348 ) \nC1765_=_C3349( C1765 C3349 ) C1765_=_C3350( C1765 C3350 ) C1765_=_C3351( C1765 C3351 ) C1765_=_C3352( C1765 C3352 ) C1765_=_C3354( C1765 C3354 ) C1765_=_C3355( C1765 C3355 ) \nC1765_=_C3356( C1765 C3356 ) C1777_=_C1885( C1777 C1885 ) C1777_=_C2038( C1777 C2038 ) C1777_=_C2079( C1777 C2079 ) C1777_=_C2248( C1777 C2248 ) C1777_=_C2538( C1777 C2538 ) \nC1777_=_C2949( C1777 C2949 ) C1777_=_C3127( C1777 C3127 ) C1777_=_C3157( C1777 C3157 ) C1777_=_C3404( C1777 C3404 ) C1777_=_C3530( C1777 C3530 ) C1777_=_C3614( C1777 C3614 ) \nC1777_=_C3646( C1777 C3646 ) C1777_=_C3777( C1777 C3777 ) C1777_=_C3813( C1777 C3813 ) C1777_=_C3865( C1777 C3865 ) C1777_=_C3985( C1777 C3985 ) C1777_=_C4021( C1777 C4021 ) \nC1777_=_C4042( C1777 C4042 ) C1777_=_C4078( C1777 C4078 ) C1777_=_C4086( C1777 C4086 ) C1777_=_C4087( C1777 C4087 ) C1884_=_C1885( C1884 C1885 ) C1884_=_C2037( C1884 C2037 ) \nC1884_=_C2078( C1884 C2078 ) C1884_=_C2517( C1884 C2517 ) C1884_=_C2559( C1884 C2559 ) C1884_=_C2706( C1884 C2706 ) C1884_=_C2898( C1884 C2898 ) C1884_=_C3062( C1884 C3062 ) \nC1884_=_C3095( C1884 C3095 ) C1884_=_C3112( C1884 C3112 ) C1884_=_C3156( C1884 C3156 ) C1884_=_C3207( C1884 C3207 ) C1884_=_C3352( C1884 C3352 ) C1884_=_C3398( C1884 C3398 ) \nC1884_=_C3613( C1884 C3613 ) C1884_=_C3776( C1884 C3776 ) C1884_=_C3984( C1884 C3984 ) C1884_=_C4020( C1884 C4020 ) C1884_=_C4032( C1884 C4032 ) C1884_=_C4078( C1884 C4078 ) \nC1884_=_C4079( C1884 C4079 ) C1884_=_C4080( C1884 C4080 ) C1884_=_C4081( C1884 C4081 ) C1885_=_C2038( C1885 C2038 ) C1885_=_C2079( C1885 C2079 ) C1885_=_C2248( C1885 C2248 ) \nC1885_=_C2538( C1885 C2538 ) C1885_=_C2949( C1885 C2949 ) C1885_=_C3127( C1885 C3127 ) C1885_=_C3157( C1885 C3157 ) C1885_=_C3404( C1885 C3404 ) C1885_=_C3530( C1885 C3530 ) \nC1885_=_C3614( C1885 C3614 ) C1885_=_C3646( C1885 C3646 ) C1885_=_C3777( C1885 C3777 ) C1885_=_C3813( C1885 C3813 ) C1885_=_C3865( C1885 C3865 ) C1885_=_C3985( C1885 C3985 ) \nC1885_=_C4021( C1885 C4021 ) C1885_=_C4042( C1885 C4042 ) C1885_=_C4078( C1885 C4078 ) C1885_=_C4086( C1885 C4086 ) C1885_=_C4087( C1885 C4087 ) C2037_=_C2038( C2037 C2038 ) \nC2037_=_C2078( C2037 C2078 ) C2037_=_C2517( C2037 C2517 ) C2037_=_C2559( C2037 C2559 ) C2037_=_C2706( C2037 C2706 ) C2037_=_C2898( C2037 C2898 ) C2037_=_C3062( C2037 C3062 ) \nC2037_=_C3095( C2037 C3095 ) C2037_=_C3112( C2037 C3112 ) C2037_=_C3156( C2037 C3156 ) C2037_=_C3207( C2037 C3207 ) C2037_=_C3352( C2037 C3352 ) C2037_=_C3398( C2037 C3398 ) \nC2037_=_C3613( C2037 C3613 ) C2037_=_C3776( C2037 C3776 ) C2037_=_C3984( C2037 C3984 ) C2037_=_C4020( C2037 C4020 ) C2037_=_C4032( C2037 C4032 ) C2037_=_C4078( C2037 C4078 ) \nC2037_=_C4079( C2037 C4079 ) C2037_=_C4080( C2037 C4080 ) C2037_=_C4081( C2037 C4081 ) C2038_=_C2079( C2038 C2079 ) C2038_=_C2248( C2038 C2248 ) C2038_=_C2538( C2038 C2538 ) \nC2038_=_C2949( C2038 C2949 ) C2038_=_C3127( C2038 C3127 ) C2038_=_C3157( C2038 C3157 ) C2038_=_C3404( C2038 C3404 ) C2038_=_C3530( C2038 C3530 ) C2038_=_C3614( C2038 C3614 ) \nC2038_=_C3646( C2038 C3646 ) C2038_=_C3777( C2038 C3777 ) C2038_=_C3813( C2038 C3813 ) C2038_=_C3865( C2038 C3865 ) C2038_=_C3985( C2038 C3985 ) C2038_=_C4021( C2038 C4021 ) \nC2038_=_C4042( C2038 C4042 ) C2038_=_C4078( C2038 C4078 ) C2038_=_C4086( C2038 C4086 ) C2038_=_C4087( C2038 C4087 ) C2078_=_C2079( C2078 C2079 ) C2078_=_C2517( C2078 C2517 ) \nC2078_=_C2559( C2078 C2559 ) C2078_=_C2706( C2078 C2706 ) C2078_=_C2898( C2078 C2898 ) C2078_=_C3062( C2078 C3062 ) C2078_=_C3095( C2078 C3095 ) C2078_=_C3112( C2078 C3112 ) \nC2078_=_C3156( C2078 C3156 ) C2078_=_C3207( C2078 C3207 ) C2078_=_C3352( C2078 C3352 ) C2078_=_C3398( C2078 C3398 ) C2078_=_C3613( C2078 C3613 ) C2078_=_C3776( C2078 C3776 ) \nC2078_=_C3984( C2078 C3984 ) C2078_=_C4020( C2078 C4020 ) C2078_=_C4032( C2078 C4032 ) C2078_=_C4078( C2078 C4078 ) C2078_=_C4079( C2078 C4079 ) C2078_=_C4080( C2078 C4080 ) \nC2078_=_C4081( C2078 C4081 ) C2079_=_C2248( C2079 C2248 ) C2079_=_C2538( C2079 C2538 ) C2079_=_C2949( C2079 C2949 ) C2079_=_C3127( C2079 C3127 ) C2079_=_C3157( C2079 C3157 ) \nC2079_=_C3404( C2079 C3404 ) C2079_=_C3530( C2079 C3530 ) C2079_=_C3614( C2079 C3614 ) C2079_=_C3646( C2079 C3646 ) C2079_=_C3777( C2079 C3777 ) C2079_=_C3813( C2079 C3813 ) \nC2079_=_C3865( C2079 C3865 ) C2079_=_C3985( C2079 C3985 ) C2079_=_C4021( C2079 C4021 ) C2079_=_C4042( C2079 C4042 ) C2079_=_C4078( C2079 C4078 ) C2079_=_C4086( C2079 C4086 ) \nC2079_=_C4087( C2079 C4087 ) C2248_=_C2538( C2248 C2538 ) C2248_=_C2949( C2248 C2949 ) C2248_=_C3127( C2248 C3127 ) C2248_=_C3157( C2248 C3157 ) C2248_=_C3404( C2248 C3404 ) \nC2248_=_C3530( C2248 C3530 ) C2248_=_C3614( C2248 C3614 ) C2248_=_C3646( C2248 C3646 ) C2248_=_C3777( C2248 C3777 ) C2248_=_C3813( C2248 C3813 ) C2248_=_C3865( C2248 C3865 ) \nC2248_=_C3985( C2248 C3985 ) C2248_=_C4021( C2248 C4021 ) C2248_=_C4042( C2248 C4042 ) C2248_=_C4078( C2248 C4078 ) C2248_=_C4086( C2248 C4086 ) C2248_=_C4087( C2248 C4087 ) \nC2276_=_C2527( C2276 C2527 ) C2276_=_C2889( C2276 C2889 ) C2276_=_C3009( C2276 C3009 ) C2276_=_C3054( C2276 C3054 ) C2276_=_C3103( C2276 C3103 ) C2276_=_C3115( C2276 C3115 ) \nC2276_=_C3149( C2276 C3149 ) C2276_=_C3174( C2276 C3174 ) C2276_=_C3346( C2276 C3346 ) C2276_=_C3347( C2276 C3347 ) C2276_=_C3348( C2276 C3348 ) C2276_=_C3349( C2276 C3349 ) \nC2276_=_C3350( C2276 C3350 ) C2276_=_C3351( C2276 C3351 ) C2276_=_C3352( C2276 C3352 ) C2276_=_C3354( C2276 C3354 ) C2276_=_C3355( C2276 C3355 ) C2276_=_C3356( C2276 C3356 ) \nC2517_=_C2559( C2517 C2559 ) C2517_=_C2706( C2517 C2706 ) C2517_=_C2898( C2517 C2898 ) C2517_=_C3062( C2517 C3062 ) C2517_=_C3095( C2517 C3095 ) C2517_=_C3112( C2517 C3112 ) \nC2517_=_C3156( C2517 C3156 ) C2517_=_C3207( C2517 C3207 ) C2517_=_C3352( C2517 C3352 ) C2517_=_C3398( C2517 C3398 ) C2517_=_C3613( C2517 C3613 ) C2517_=_C3776( C2517 C3776 ) \nC2517_=_C3984( C2517 C3984 ) C2517_=_C4020( C2517 C4020 ) C2517_=_C4032( C2517 C4032 ) C2517_=_C4078( C2517 C4078 ) C2517_=_C4079( C2517 C4079 ) C2517_=_C4080( C2517 C4080 ) \nC2517_=_C4081( C2517 C4081 ) C2527_=_C2538( C2527 C2538 ) C2527_=_C2889( C2527 C2889 ) C2527_=_C3009( C2527 C3009 ) C2527_=_C3054( C2527 C3054 ) C2527_=_C3103( C2527 C3103 ) \nC2527_=_C3115( C2527 C3115 ) C2527_=_C3149( C2527 C3149 ) C2527_=_C3174( C2527 C3174 ) C2527_=_C3346( C2527 C3346 ) C2527_=_C3347( C2527 C3347 ) C2527_=_C3348( C2527 C3348 ) \nC2527_=_C3349( C2527 C3349 ) C2527_=_C3350( C2527 C3350 ) C2527_=_C3351( C2527 C3351 ) C2527_=_C3352( C2527 C3352 ) C2527_=_C3354( C2527 C3354 ) C2527_=_C3355( C2527 C3355 ) \nC2527_=_C3356( C2527 C3356 ) C2538_=_C2949( C2538 C2949 ) C2538_=_C3127( C2538 C3127 ) C2538_=_C3157( C2538 C3157 ) C2538_=_C3404( C2538 C3404 ) C2538_=_C3530( C2538 C3530 ) \nC2538_=_C3614( C2538 C3614 ) C2538_=_C3646( C2538 C3646 ) C2538_=_C3777( C2538 C3777 ) C2538_=_C3813( C2538 C3813 ) C2538_=_C3865( C2538 C3865 ) C2538_=_C3985( C2538 C3985 ) \nC2538_=_C4021( C2538 C4021 ) C2538_=_C4042( C2538 C4042 ) C2538_=_C4078( C2538 C4078 ) C2538_=_C4086( C2538 C4086 ) C2538_=_C4087( C2538 C4087 ) C2559_=_C2706( C2559 C2706 ) \nC2559_=_C2898( C2559 C2898 ) C2559_=_C3062( C2559 C3062 ) C2559_=_C3095( C2559 C3095 ) C2559_=_C3112( C2559 C3112 ) C2559_=_C3156( C2559 C3156 ) C2559_=_C3207( C2559 C3207 ) \nC2559_=_C3352( C2559 C3352 ) C2559_=_C3398( C2559 C3398 ) C2559_=_C3613( C2559 C3613 ) C2559_=_C3776( C2559 C3776 ) C2559_=_C3984( C2559 C3984 ) C2559_=_C4020( C2559 C4020 ) \nC2559_=_C4032( C2559 C4032 ) C2559_=_C4078( C2559 C4078 ) C2559_=_C4079( C2559 C4079 ) C2559_=_C4080( C2559 C4080 ) C2559_=_C4081( C2559 C4081 ) C2706_=_C2898( C2706 C2898 ) \nC2706_=_C3062( C2706 C3062 ) C2706_=_C3095( C2706 C3095 ) C2706_=_C3112( C2706 C3112 ) C2706_=_C3156( C2706 C3156 ) C2706_=_C3207( C2706 C3207 ) C2706_=_C3352( C2706 C3352 ) \nC2706_=_C3398( C2706 C3398 ) C2706_=_C3613( C2706 C3613 ) C2706_=_C3776( C2706 C3776 ) C2706_=_C3984( C2706 C3984 ) C2706_=_C4020( C2706 C4020 ) C2706_=_C4032( C2706 C4032 ) \nC2706_=_C4078( C2706 C4078 ) C2706_=_C4079( C2706 C4079 ) C2706_=_C4080( C2706 C4080 ) C2706_=_C4081( C2706 C4081 ) C2889_=_C2898( C2889 C2898 ) C2889_=_C3009( C2889 C3009 ) \nC2889_=_C3054( C2889 C3054 ) C2889_=_C3103( C2889 C3103 ) C2889_=_C3115( C2889 C3115 ) C2889_=_C3149( C2889 C3149 ) C2889_=_C3174( C2889 C3174 ) C2889_=_C3346( C2889 C3346 ) \nC2889_=_C3347( C2889 C3347 ) C2889_=_C3348( C2889 C3348 ) C2889_=_C3349( C2889 C3349 ) C2889_=_C3350( C2889 C3350 ) C2889_=_C3351( C2889 C3351 ) C2889_=_C3352( C2889 C3352 ) \nC2889_=_C3354( C2889 C3354 ) C2889_=_C3355( C2889 C3355 ) C2889_=_C3356( C2889 C3356 ) C2898_=_C3062( C2898 C3062 ) C2898_=_C3095( C2898 C3095 ) C2898_=_C3112( C2898 C3112 ) \nC2898_=_C3156( C2898 C3156 ) C2898_=_C3207( C2898 C3207 ) C2898_=_C3352( C2898 C3352 ) C2898_=_C3398( C2898 C3398 ) C2898_=_C3613( C2898 C3613 ) C2898_=_C3776( C2898 C3776 ) \nC2898_=_C3984( C2898 C3984 ) C2898_=_C4020( C2898 C4020 ) C2898_=_C4032( C2898 C4032 ) C2898_=_C4078( C2898 C4078 ) C2898_=_C4079( C2898 C4079 ) C2898_=_C4080( C2898 C4080 ) \nC2898_=_C4081( C2898 C4081 ) C2949_=_C3127( C2949 C3127 ) C2949_=_C3157( C2949 C3157 ) C2949_=_C3404( C2949 C3404 ) C2949_=_C3530( C2949 C3530 ) C2949_=_C3614(</w:t>
      </w:r>
    </w:p>
    <w:p>
      <w:pPr>
        <w:pStyle w:val="PreformattedText"/>
        <w:bidi w:val="0"/>
        <w:spacing w:before="0" w:after="0"/>
        <w:jc w:val="left"/>
        <w:rPr/>
      </w:pPr>
      <w:r>
        <w:rPr/>
        <w:t xml:space="preserve"> </w:t>
      </w:r>
      <w:r>
        <w:rPr/>
        <w:t>C2949 C3614 ) \nC2949_=_C3646( C2949 C3646 ) C2949_=_C3777( C2949 C3777 ) C2949_=_C3813( C2949 C3813 ) C2949_=_C3865( C2949 C3865 ) C2949_=_C3985( C2949 C3985 ) C2949_=_C4021( C2949 C4021 ) \nC2949_=_C4042( C2949 C4042 ) C2949_=_C4078( C2949 C4078 ) C2949_=_C4086( C2949 C4086 ) C2949_=_C4087( C2949 C4087 ) C3009_=_C3054( C3009 C3054 ) C3009_=_C3103( C3009 C3103 ) \nC3009_=_C3115( C3009 C3115 ) C3009_=_C3149( C3009 C3149 ) C3009_=_C3174( C3009 C3174 ) C3009_=_C3346( C3009 C3346 ) C3009_=_C3347( C3009 C3347 ) C3009_=_C3348( C3009 C3348 ) \nC3009_=_C3349( C3009 C3349 ) C3009_=_C3350( C3009 C3350 ) C3009_=_C3351( C3009 C3351 ) C3009_=_C3352( C3009 C3352 ) C3009_=_C3354( C3009 C3354 ) C3009_=_C3355( C3009 C3355 ) \nC3009_=_C3356( C3009 C3356 ) C3054_=_C3062( C3054 C3062 ) C3054_=_C3103( C3054 C3103 ) C3054_=_C3115( C3054 C3115 ) C3054_=_C3149( C3054 C3149 ) C3054_=_C3174( C3054 C3174 ) \nC3054_=_C3346( C3054 C3346 ) C3054_=_C3347( C3054 C3347 ) C3054_=_C3348( C3054 C3348 ) C3054_=_C3349( C3054 C3349 ) C3054_=_C3350( C3054 C3350 ) C3054_=_C3351( C3054 C3351 ) \nC3054_=_C3352( C3054 C3352 ) C3054_=_C3354( C3054 C3354 ) C3054_=_C3355( C3054 C3355 ) C3054_=_C3356( C3054 C3356 ) C3062_=_C3095( C3062 C3095 ) C3062_=_C3112( C3062 C3112 ) \nC3062_=_C3156( C3062 C3156 ) C3062_=_C3207( C3062 C3207 ) C3062_=_C3352( C3062 C3352 ) C3062_=_C3398( C3062 C3398 ) C3062_=_C3613( C3062 C3613 ) C3062_=_C3776( C3062 C3776 ) \nC3062_=_C3984( C3062 C3984 ) C3062_=_C4020( C3062 C4020 ) C3062_=_C4032( C3062 C4032 ) C3062_=_C4078( C3062 C4078 ) C3062_=_C4079( C3062 C4079 ) C3062_=_C4080( C3062 C4080 ) \nC3062_=_C4081( C3062 C4081 ) C3095_=_C3112( C3095 C3112 ) C3095_=_C3156( C3095 C3156 ) C3095_=_C3207( C3095 C3207 ) C3095_=_C3352( C3095 C3352 ) C3095_=_C3398( C3095 C3398 ) \nC3095_=_C3613( C3095 C3613 ) C3095_=_C3776( C3095 C3776 ) C3095_=_C3984( C3095 C3984 ) C3095_=_C4020( C3095 C4020 ) C3095_=_C4032( C3095 C4032 ) C3095_=_C4078( C3095 C4078 ) \nC3095_=_C4079( C3095 C4079 ) C3095_=_C4080( C3095 C4080 ) C3095_=_C4081( C3095 C4081 ) C3103_=_C3112( C3103 C3112 ) C3103_=_C3115( C3103 C3115 ) C3103_=_C3149( C3103 C3149 ) \nC3103_=_C3174( C3103 C3174 ) C3103_=_C3346( C3103 C3346 ) C3103_=_C3347( C3103 C3347 ) C3103_=_C3348( C3103 C3348 ) C3103_=_C3349( C3103 C3349 ) C3103_=_C3350( C3103 C3350 ) \nC3103_=_C3351( C3103 C3351 ) C3103_=_C3352( C3103 C3352 ) C3103_=_C3354( C3103 C3354 ) C3103_=_C3355( C3103 C3355 ) C3103_=_C3356( C3103 C3356 ) C3112_=_C3156( C3112 C3156 ) \nC3112_=_C3207( C3112 C3207 ) C3112_=_C3352( C3112 C3352 ) C3112_=_C3398( C3112 C3398 ) C3112_=_C3613( C3112 C3613 ) C3112_=_C3776( C3112 C3776 ) C3112_=_C3984( C3112 C3984 ) \nC3112_=_C4020( C3112 C4020 ) C3112_=_C4032( C3112 C4032 ) C3112_=_C4078( C3112 C4078 ) C3112_=_C4079( C3112 C4079 ) C3112_=_C4080( C3112 C4080 ) C3112_=_C4081( C3112 C4081 ) \nC3115_=_C3127( C3115 C3127 ) C3115_=_C3149( C3115 C3149 ) C3115_=_C3174( C3115 C3174 ) C3115_=_C3346( C3115 C3346 ) C3115_=_C3347( C3115 C3347 ) C3115_=_C3348( C3115 C3348 ) \nC3115_=_C3349( C3115 C3349 ) C3115_=_C3350( C3115 C3350 ) C3115_=_C3351( C3115 C3351 ) C3115_=_C3352( C3115 C3352 ) C3115_=_C3354( C3115 C3354 ) C3115_=_C3355( C3115 C3355 ) \nC3115_=_C3356( C3115 C3356 ) C3127_=_C3157( C3127 C3157 ) C3127_=_C3404( C3127 C3404 ) C3127_=_C3530( C3127 C3530 ) C3127_=_C3614( C3127 C3614 ) C3127_=_C3646( C3127 C3646 ) \nC3127_=_C3777( C3127 C3777 ) C3127_=_C3813( C3127 C3813 ) C3127_=_C3865( C3127 C3865 ) C3127_=_C3985( C3127 C3985 ) C3127_=_C4021( C3127 C4021 ) C3127_=_C4042( C3127 C4042 ) \nC3127_=_C4078( C3127 C4078 ) C3127_=_C4086( C3127 C4086 ) C3127_=_C4087( C3127 C4087 ) C3149_=_C3156( C3149 C3156 ) C3149_=_C3157( C3149 C3157 ) C3149_=_C3174( C3149 C3174 ) \nC3149_=_C3346( C3149 C3346 ) C3149_=_C3347( C3149 C3347 ) C3149_=_C3348( C3149 C3348 ) C3149_=_C3349( C3149 C3349 ) C3149_=_C3350( C3149 C3350 ) C3149_=_C3351( C3149 C3351 ) \nC3149_=_C3352( C3149 C3352 ) C3149_=_C3354( C3149 C3354 ) C3149_=_C3355( C3149 C3355 ) C3149_=_C3356( C3149 C3356 ) C3156_=_C3157( C3156 C3157 ) C3156_=_C3207( C3156 C3207 ) \nC3156_=_C3352( C3156 C3352 ) C3156_=_C3398( C3156 C3398 ) C3156_=_C3613( C3156 C3613 ) C3156_=_C3776( C3156 C3776 ) C3156_=_C3984( C3156 C3984 ) C3156_=_C4020( C3156 C4020 ) \nC3156_=_C4032( C3156 C4032 ) C3156_=_C4078( C3156 C4078 ) C3156_=_C4079( C3156 C4079 ) C3156_=_C4080( C3156 C4080 ) C3156_=_C4081( C3156 C4081 ) C3157_=_C3404( C3157 C3404 ) \nC3157_=_C3530( C3157 C3530 ) C3157_=_C3614( C3157 C3614 ) C3157_=_C3646( C3157 C3646 ) C3157_=_C3777( C3157 C3777 ) C3157_=_C3813( C3157 C3813 ) C3157_=_C3865( C3157 C3865 ) \nC3157_=_C3985( C3157 C3985 ) C3157_=_C4021( C3157 C4021 ) C3157_=_C4042( C3157 C4042 ) C3157_=_C4078( C3157 C4078 ) C3157_=_C4086( C3157 C4086 ) C3157_=_C4087( C3157 C4087 ) \nC3174_=_C3346( C3174 C3346 ) C3174_=_C3347( C3174 C3347 ) C3174_=_C3348( C3174 C3348 ) C3174_=_C3349( C3174 C3349 ) C3174_=_C3350( C3174 C3350 ) C3174_=_C3351( C3174 C3351 ) \nC3174_=_C3352( C3174 C3352 ) C3174_=_C3354( C3174 C3354 ) C3174_=_C3355( C3174 C3355 ) C3174_=_C3356( C3174 C3356 ) C3207_=_C3352( C3207 C3352 ) C3207_=_C3398( C3207 C3398 ) \nC3207_=_C3613( C3207 C3613 ) C3207_=_C3776( C3207 C3776 ) C3207_=_C3984( C3207 C3984 ) C3207_=_C4020( C3207 C4020 ) C3207_=_C4032( C3207 C4032 ) C3207_=_C4078( C3207 C4078 ) \nC3207_=_C4079( C3207 C4079 ) C3207_=_C4080( C3207 C4080 ) C3207_=_C4081( C3207 C4081 ) C3346_=_C3347( C3346 C3347 ) C3346_=_C3348( C3346 C3348 ) C3346_=_C3349( C3346 C3349 ) \nC3346_=_C3350( C3346 C3350 ) C3346_=_C3351( C3346 C3351 ) C3346_=_C3352( C3346 C3352 ) C3346_=_C3354( C3346 C3354 ) C3346_=_C3355( C3346 C3355 ) C3346_=_C3356( C3346 C3356 ) \nC3346_=_C3404( C3346 C3404 ) C3347_=_C3348( C3347 C3348 ) C3347_=_C3349( C3347 C3349 ) C3347_=_C3350( C3347 C3350 ) C3347_=_C3351( C3347 C3351 ) C3347_=_C3352( C3347 C3352 ) \nC3347_=_C3354( C3347 C3354 ) C3347_=_C3355( C3347 C3355 ) C3347_=_C3356( C3347 C3356 ) C3347_=_C3530( C3347 C3530 ) C3348_=_C3349( C3348 C3349 ) C3348_=_C3350( C3348 C3350 ) \nC3348_=_C3351( C3348 C3351 ) C3348_=_C3352( C3348 C3352 ) C3348_=_C3354( C3348 C3354 ) C3348_=_C3355( C3348 C3355 ) C3348_=_C3356( C3348 C3356 ) C3349_=_C3350( C3349 C3350 ) \nC3349_=_C3351( C3349 C3351 ) C3349_=_C3352( C3349 C3352 ) C3349_=_C3354( C3349 C3354 ) C3349_=_C3355( C3349 C3355 ) C3349_=_C3356( C3349 C3356 ) C3350_=_C3351( C3350 C3351 ) \nC3350_=_C3352( C3350 C3352 ) C3350_=_C3354( C3350 C3354 ) C3350_=_C3355( C3350 C3355 ) C3350_=_C3356( C3350 C3356 ) C3351_=_C3352( C3351 C3352 ) C3351_=_C3354( C3351 C3354 ) \nC3351_=_C3355( C3351 C3355 ) C3351_=_C3356( C3351 C3356 ) C3351_=_C4042( C3351 C4042 ) C3352_=_C3354( C3352 C3354 ) C3352_=_C3355( C3352 C3355 ) C3352_=_C3356( C3352 C3356 ) \nC3352_=_C3398( C3352 C3398 ) C3352_=_C3613( C3352 C3613 ) C3352_=_C3776( C3352 C3776 ) C3352_=_C3984( C3352 C3984 ) C3352_=_C4020( C3352 C4020 ) C3352_=_C4032( C3352 C4032 ) \nC3352_=_C4078( C3352 C4078 ) C3352_=_C4079( C3352 C4079 ) C3352_=_C4080( C3352 C4080 ) C3352_=_C4081( C3352 C4081 ) C3354_=_C3355( C3354 C3355 ) C3354_=_C3356( C3354 C3356 ) \nC3355_=_C3356( C3355 C3356 ) C3355_=_C4086( C3355 C4086 ) C3356_=_C4080( C3356 C4080 ) C3398_=_C3613( C3398 C3613 ) C3398_=_C3776( C3398 C3776 ) C3398_=_C3984( C3398 C3984 ) \nC3398_=_C4020( C3398 C4020 ) C3398_=_C4032( C3398 C4032 ) C3398_=_C4078( C3398 C4078 ) C3398_=_C4079( C3398 C4079 ) C3398_=_C4080( C3398 C4080 ) C3398_=_C4081( C3398 C4081 ) \nC3404_=_C3530( C3404 C3530 ) C3404_=_C3614( C3404 C3614 ) C3404_=_C3646( C3404 C3646 ) C3404_=_C3777( C3404 C3777 ) C3404_=_C3813( C3404 C3813 ) C3404_=_C3865( C3404 C3865 ) \nC3404_=_C3985( C3404 C3985 ) C3404_=_C4021( C3404 C4021 ) C3404_=_C4042( C3404 C4042 ) C3404_=_C4078( C3404 C4078 ) C3404_=_C4086( C3404 C4086 ) C3404_=_C4087( C3404 C4087 ) \nC3530_=_C3614( C3530 C3614 ) C3530_=_C3646( C3530 C3646 ) C3530_=_C3777( C3530 C3777 ) C3530_=_C3813( C3530 C3813 ) C3530_=_C3865( C3530 C3865 ) C3530_=_C3985( C3530 C3985 ) \nC3530_=_C4021( C3530 C4021 ) C3530_=_C4042( C3530 C4042 ) C3530_=_C4078( C3530 C4078 ) C3530_=_C4086( C3530 C4086 ) C3530_=_C4087( C3530 C4087 ) C3613_=_C3614( C3613 C3614 ) \nC3613_=_C3776( C3613 C3776 ) C3613_=_C3984( C3613 C3984 ) C3613_=_C4020( C3613 C4020 ) C3613_=_C4032( C3613 C4032 ) C3613_=_C4078( C3613 C4078 ) C3613_=_C4079( C3613 C4079 ) \nC3613_=_C4080( C3613 C4080 ) C3613_=_C4081( C3613 C4081 ) C3614_=_C3646( C3614 C3646 ) C3614_=_C3777( C3614 C3777 ) C3614_=_C3813( C3614 C3813 ) C3614_=_C3865( C3614 C3865 ) \nC3614_=_C3985( C3614 C3985 ) C3614_=_C4021( C3614 C4021 ) C3614_=_C4042( C3614 C4042 ) C3614_=_C4078( C3614 C4078 ) C3614_=_C4086( C3614 C4086 ) C3614_=_C4087( C3614 C4087 ) \nC3646_=_C3777( C3646 C3777 ) C3646_=_C3813( C3646 C3813 ) C3646_=_C3865( C3646 C3865 ) C3646_=_C3985( C3646 C3985 ) C3646_=_C4021( C3646 C4021 ) C3646_=_C4042( C3646 C4042 ) \nC3646_=_C4078( C3646 C4078 ) C3646_=_C4086( C3646 C4086 ) C3646_=_C4087( C3646 C4087 ) C3776_=_C3777( C3776 C3777 ) C3776_=_C3984( C3776 C3984 ) C3776_=_C4020( C3776 C4020 ) \nC3776_=_C4032( C3776 C4032 ) C3776_=_C4078( C3776 C4078 ) C3776_=_C4079( C3776 C4079 ) C3776_=_C4080( C3776 C4080 ) C3776_=_C4081( C3776 C4081 ) C3777_=_C3813( C3777 C3813 ) \nC3777_=_C3865( C3777 C3865 ) C3777_=_C3985( C3777 C3985 ) C3777_=_C4021( C3777 C4021 ) C3777_=_C4042( C3777 C4042 ) C3777_=_C4078( C3777 C4078 ) C3777_=_C4086( C3777 C4086 ) \nC3777_=_C4087( C3777 C4087 ) C3813_=_C3865( C3813 C3865 ) C3813_=_C3985( C3813 C3985 ) C3813_=_C4021( C3813 C4021 ) C3813_=_C4042( C3813 C4042 ) C3813_=_C4078( C3813 C4078 ) \nC3813_=_C4086( C3813 C4086 ) C3813_=_C4087( C3813 C4087 ) C3865_=_C3985( C3865 C3985 ) C3865_=_C4021( C3865 C4021 ) C3865_=_C4042( C3865 C4042 ) C3865_=_C4078( C3865 C4078 ) \nC3865_=_C4086( C3865 C4086 ) C3865_=_C4087( C3865 C4087 ) C3984_=_C3985( C3984 C3985 ) C3984_=_C4020( C3984 C4020 ) C3984_=_C4032( C3984 C4032 ) C3984_=_C4078( C3984 C4078 ) \nC3984_=_C4079( C3984 C4079 )</w:t>
      </w:r>
    </w:p>
    <w:p>
      <w:pPr>
        <w:pStyle w:val="PreformattedText"/>
        <w:bidi w:val="0"/>
        <w:spacing w:before="0" w:after="0"/>
        <w:jc w:val="left"/>
        <w:rPr/>
      </w:pPr>
      <w:r>
        <w:rPr/>
        <w:t xml:space="preserve"> </w:t>
      </w:r>
      <w:r>
        <w:rPr/>
        <w:t>C3984_=_C4080( C3984 C4080 ) C3984_=_C4081( C3984 C4081 ) C3985_=_C4021( C3985 C4021 ) C3985_=_C4042( C3985 C4042 ) C3985_=_C4078( C3985 C4078 ) \nC3985_=_C4086( C3985 C4086 ) C3985_=_C4087( C3985 C4087 ) C4020_=_C4021( C4020 C4021 ) C4020_=_C4032( C4020 C4032 ) C4020_=_C4078( C4020 C4078 ) C4020_=_C4079( C4020 C4079 ) \nC4020_=_C4080( C4020 C4080 ) C4020_=_C4081( C4020 C4081 ) C4021_=_C4042( C4021 C4042 ) C4021_=_C4078( C4021 C4078 ) C4021_=_C4086( C4021 C4086 ) C4021_=_C4087( C4021 C4087 ) \nC4032_=_C4078( C4032 C4078 ) C4032_=_C4079( C4032 C4079 ) C4032_=_C4080( C4032 C4080 ) C4032_=_C4081( C4032 C4081 ) C4042_=_C4078( C4042 C4078 ) C4042_=_C4086( C4042 C4086 ) \nC4042_=_C4087( C4042 C4087 ) C4078_=_C4079( C4078 C4079 ) C4078_=_C4080( C4078 C4080 ) C4078_=_C4081( C4078 C4081 ) C4078_=_C4086( C4078 C4086 ) C4078_=_C4087( C4078 C4087 ) \nC4079_=_C4080( C4079 C4080 ) C4079_=_C4081( C4079 C4081 ) C4080_=_C4081( C4080 C4081 ) C4081_=_C4087( C4081 C4087 ) C4086_=_C4087( C4086 C4087 ) "];146-&gt;234[label="96: C378 C419 C437 C443 C661 \nC738 C840 C917 C918 C919 C920 \nC921 C922 C923 C924 C925 C926 \nC927 C928 C929 C931 C932 C933 \nC934 C935 C936 C939 C940 C941 \nC1059 C1275 C1281 C1360 C1367 C1684 \nC1765 C1777 C1884 C1885 C2037 C2038 \nC2078 C2079 C2248 C2276 C2517 C2527 \nC2538 C2559 C2706 C2889 C2898 C2949 \nC3009 C3054 C3062 C3095 C3103 C3112 \nC3115 C3127 C3149 C3156 C3157 C3174 \nC3207 C3346 C3347 C3348 C3349 C3350 \nC3351 C3354 C3355 C3356 C3398 C3404 \nC3530 C3613 C3614 C3646 C3776 C3777 \nC3813 C3865 C3984 C3985 C4020 C4021 \nC4032 C4042 C4079 C4080 C4081 C4086 \nC4087 \n1158: C378_=_C437 ,C378_=_C1059 ,C378_=_C1275 ,C378_=_C1360 ,C378_=_C1765 ,\nC378_=_C2276 ,C378_=_C2527 ,C378_=_C2889 ,C378_=_C3009 ,C378_=_C3054 ,C378_=_C3103 ,\nC378_=_C3115 ,C378_=_C3149 ,C378_=_C3174 ,C378_=_C3346 ,C378_=_C3347 ,C378_=_C3348 ,\nC378_=_C3349 ,C378_=_C3350 ,C378_=_C3351 ,C378_=_C3354 ,C378_=_C3355 ,C378_=_C3356 ,\nC419_=_C437 ,C419_=_C443 ,C419_=_C661 ,C419_=_C917 ,C419_=_C918 ,C419_=_C919 ,\nC419_=_C920 ,C419_=_C921 ,C419_=_C922 ,C419_=_C923 ,C419_=_C924 ,C419_=_C925 ,\nC419_=_C926 ,C419_=_C927 ,C419_=_C928 ,C419_=_C929 ,C419_=_C931 ,C419_=_C932 ,\nC419_=_C933 ,C419_=_C934 ,C419_=_C935 ,C419_=_C936 ,C419_=_C939 ,C419_=_C940 ,\nC419_=_C941 ,C437_=_C443 ,C437_=_C1059 ,C437_=_C1275 ,C437_=_C1360 ,C437_=_C1765 ,\nC437_=_C2276 ,C437_=_C2527 ,C437_=_C2889 ,C437_=_C3009 ,C437_=_C3054 ,C437_=_C3103 ,\nC437_=_C3115 ,C437_=_C3149 ,C437_=_C3174 ,C437_=_C3346 ,C437_=_C3347 ,C437_=_C3348 ,\nC437_=_C3349 ,C437_=_C3350 ,C437_=_C3351 ,C437_=_C3354 ,C437_=_C3355 ,C437_=_C3356 ,\nC443_=_C738 ,C443_=_C1281 ,C443_=_C1884 ,C443_=_C2037 ,C443_=_C2078 ,C443_=_C2517 ,\nC443_=_C2559 ,C443_=_C2706 ,C443_=_C2898 ,C443_=_C3062 ,C443_=_C3095 ,C443_=_C3112 ,\nC443_=_C3156 ,C443_=_C3207 ,C443_=_C3398 ,C443_=_C3613 ,C443_=_C3776 ,C443_=_C3984 ,\nC443_=_C4020 ,C443_=_C4032 ,C443_=_C4079 ,C443_=_C4080 ,C443_=_C4081 ,C661_=_C917 ,\nC661_=_C918 ,C661_=_C919 ,C661_=_C920 ,C661_=_C921 ,C661_=_C922 ,C661_=_C923 ,\nC661_=_C924 ,C661_=_C925 ,C661_=_C926 ,C661_=_C927 ,C661_=_C928 ,C661_=_C929 ,\nC661_=_C931 ,C661_=_C932 ,C661_=_C933 ,C661_=_C934 ,C661_=_C935 ,C661_=_C936 ,\nC661_=_C939 ,C661_=_C940 ,C661_=_C941 ,C738_=_C1281 ,C738_=_C1884 ,C738_=_C2037 ,\nC738_=_C2078 ,C738_=_C2517 ,C738_=_C2559 ,C738_=_C2706 ,C738_=_C2898 ,C738_=_C3062 ,\nC738_=_C3095 ,C738_=_C3112 ,C738_=_C3156 ,C738_=_C3207 ,C738_=_C3398 ,C738_=_C3613 ,\nC738_=_C3776 ,C738_=_C3984 ,C738_=_C4020 ,C738_=_C4032 ,C738_=_C4079 ,C738_=_C4080 ,\nC738_=_C4081 ,C840_=_C1367 ,C840_=_C1684 ,C840_=_C1777 ,C840_=_C1885 ,C840_=_C2038 ,\nC840_=_C2079 ,C840_=_C2248 ,C840_=_C2538 ,C840_=_C2949 ,C840_=_C3127 ,C840_=_C3157 ,\nC840_=_C3404 ,C840_=_C3530 ,C840_=_C3614 ,C840_=_C3646 ,C840_=_C3777 ,C840_=_C3813 ,\nC840_=_C3865 ,C840_=_C3985 ,C840_=_C4021 ,C840_=_C4042 ,C840_=_C4086 ,C840_=_C4087 ,\nC917_=_C918 ,C917_=_C919 ,C917_=_C920 ,C917_=_C921 ,C917_=_C922 ,C917_=_C923 ,\nC917_=_C924 ,C917_=_C925 ,C917_=_C926 ,C917_=_C927 ,C917_=_C928 ,C917_=_C929 ,\nC917_=_C931 ,C917_=_C932 ,C917_=_C933 ,C917_=_C934 ,C917_=_C935 ,C917_=_C936 ,\nC917_=_C939 ,C917_=_C940 ,C917_=_C941 ,C917_=_C1275 ,C917_=_C1281 ,C918_=_C919 ,\nC918_=_C920 ,C918_=_C921 ,C918_=_C922 ,C918_=_C923 ,C918_=_C924 ,C918_=_C925 ,\nC918_=_C926 ,C918_=_C927 ,C918_=_C928 ,C918_=_C929 ,C918_=_C931 ,C918_=_C932 ,\nC918_=_C933 ,C918_=_C934 ,C918_=_C935 ,C918_=_C936 ,C918_=_C939 ,C918_=_C940 ,\nC918_=_C941 ,C919_=_C920 ,C919_=_C921 ,C919_=_C922 ,C919_=_C923 ,C919_=_C924 ,\nC919_=_C925 ,C919_=_C926 ,C919_=_C927 ,C919_=_C928 ,C919_=_C929 ,C919_=_C931 ,\nC919_=_C932 ,C919_=_C933 ,C919_=_C934 ,C919_=_C935 ,C919_=_C936 ,C919_=_C939 ,\nC919_=_C940 ,C919_=_C941 ,C919_=_C1884 ,C919_=_C1885 ,C920_=_C921 ,C920_=_C922 ,\nC920_=_C923 ,C920_=_C924 ,C920_=_C925 ,C920_=_C926 ,C920_=_C927 ,C920_=_C928 ,\nC920_=_C929 ,C920_=_C931 ,C920_=_C932 ,C920_=_C933 ,C920_=_C934 ,C920_=_C935 ,\nC920_=_C936 ,C920_=_C939 ,C920_=_C940 ,C920_=_C941 ,C920_=_C2037 ,C920_=_C2038 ,\nC921_=_C922 ,C921_=_C923 ,C921_=_C924 ,C921_=_C925 ,C921_=_C926 ,C921_=_C927 ,\nC921_=_C928 ,C921_=_C929 ,C921_=_C931 ,C921_=_C932 ,C921_=_C933 ,C921_=_C934 ,\nC921_=_C935 ,C921_=_C936 ,C921_=_C939 ,C921_=_C940 ,C921_=_C941 ,C921_=_C2078 ,\nC921_=_C2079 ,C922_=_C923 ,C922_=_C924 ,C922_=_C925 ,C922_=_C926 ,C922_=_C927 ,\nC922_=_C928 ,C922_=_C929 ,C922_=_C931 ,C922_=_C932 ,C922_=_C933 ,C922_=_C934 ,\nC922_=_C935 ,C922_=_C936 ,C922_=_C939 ,C922_=_C940 ,C922_=_C941 ,C923_=_C924 ,\nC923_=_C925 ,C923_=_C926 ,C923_=_C927 ,C923_=_C928 ,C923_=_C929 ,C923_=_C931 ,\nC923_=_C932 ,C923_=_C933 ,C923_=_C934 ,C923_=_C935 ,C923_=_C936 ,C923_=_C939 ,\nC923_=_C940 ,C923_=_C941 ,C924_=_C925 ,C924_=_C926 ,C924_=_C927 ,C924_=_C928 ,\nC924_=_C929 ,C924_=_C931 ,C924_=_C932 ,C924_=_C933 ,C924_=_C934 ,C924_=_C935 ,\nC924_=_C936 ,C924_=_C939 ,C924_=_C940 ,C924_=_C941 ,C925_=_C926 ,C925_=_C927 ,\nC925_=_C928 ,C925_=_C929 ,C925_=_C931 ,C925_=_C932 ,C925_=_C933 ,C925_=_C934 ,\nC925_=_C935 ,C925_=_C936 ,C925_=_C939 ,C925_=_C940 ,C925_=_C941 ,C925_=_C2889 ,\nC925_=_C2898 ,C926_=_C927 ,C926_=_C928 ,C926_=_C929 ,C926_=_C931 ,C926_=_C932 ,\nC926_=_C933 ,C926_=_C934 ,C926_=_C935 ,C926_=_C936 ,C926_=_C939 ,C926_=_C940 ,\nC926_=_C941 ,C926_=_C3054 ,C926_=_C3062 ,C927_=_C928 ,C927_=_C929 ,C927_=_C931 ,\nC927_=_C932 ,C927_=_C933 ,C927_=_C934 ,C927_=_C935 ,C927_=_C936 ,C927_=_C939 ,\nC927_=_C940 ,C927_=_C941 ,C927_=_C3103 ,C927_=_C3112 ,C928_=_C929 ,C928_=_C931 ,\nC928_=_C932 ,C928_=_C933 ,C928_=_C934 ,C928_=_C935 ,C928_=_C936 ,C928_=_C939 ,\nC928_=_C940 ,C928_=_C941 ,C928_=_C3149 ,C928_=_C3156 ,C928_=_C3157 ,C929_=_C931 ,\nC929_=_C932 ,C929_=_C933 ,C929_=_C934 ,C929_=_C935 ,C929_=_C936 ,C929_=_C939 ,\nC929_=_C940 ,C929_=_C941 ,C931_=_C932 ,C931_=_C933 ,C931_=_C934 ,C931_=_C935 ,\nC931_=_C936 ,C931_=_C939 ,C931_=_C940 ,C931_=_C941 ,C931_=_C3613 ,C931_=_C3614 ,\nC932_=_C933 ,C932_=_C934 ,C932_=_C935 ,C932_=_C936 ,C932_=_C939 ,C932_=_C940 ,\nC932_=_C941 ,C933_=_C934 ,C933_=_C935 ,C933_=_C936 ,C933_=_C939 ,C933_=_C940 ,\nC933_=_C941 ,C934_=_C935 ,C934_=_C936 ,C934_=_C939 ,C934_=_C940 ,C934_=_C941 ,\nC934_=_C3984 ,C934_=_C3985 ,C935_=_C936 ,C935_=_C939 ,C935_=_C940 ,C935_=_C941 ,\nC935_=_C4020 ,C935_=_C4021 ,C936_=_C939 ,C936_=_C940 ,C936_=_C941 ,C939_=_C940 ,\nC939_=_C941 ,C939_=_C3356 ,C939_=_C4080 ,C940_=_C941 ,C940_=_C4081 ,C940_=_C4087 ,\nC1059_=_C1275 ,C1059_=_C1360 ,C1059_=_C1765 ,C1059_=_C2276 ,C1059_=_C2527 ,C1059_=_C2889 ,\nC1059_=_C3009 ,C1059_=_C3054 ,C1059_=_C3103 ,C1059_=_C3115 ,C1059_=_C3149 ,C1059_=_C3174 ,\nC1059_=_C3346 ,C1059_=_C3347 ,C1059_=_C3348 ,C1059_=_C3349 ,C1059_=_C3350 ,C1059_=_C3351 ,\nC1059_=_C3354 ,C1059_=_C3355 ,C1059_=_C3356 ,C1275_=_C1281 ,C1275_=_C1360 ,C1275_=_C1765 ,\nC1275_=_C2276 ,C1275_=_C2527 ,C1275_=_C2889 ,C1275_=_C3009 ,C1275_=_C3054 ,C1275_=_C3103 ,\nC1275_=_C3115 ,C1275_=_C3149 ,C1275_=_C3174 ,C1275_=_C3346 ,C1275_=_C3347 ,C1275_=_C3348 ,\nC1275_=_C3349 ,C1275_=_C3350 ,C1275_=_C3351 ,C1275_=_C3354 ,C1275_=_C3355 ,C1275_=_C3356 ,\nC1281_=_C1884 ,C1281_=_C2037 ,C1281_=_C2078 ,C1281_=_C2517 ,C1281_=_C2559 ,C1281_=_C2706 ,\nC1281_=_C2898 ,C1281_=_C3062 ,C1281_=_C3095 ,C1281_=_C3112 ,C1281_=_C3156 ,C1281_=_C3207 ,\nC1281_=_C3398 ,C1281_=_C3613 ,C1281_=_C3776 ,C1281_=_C3984 ,C1281_=_C4020 ,C1281_=_C4032 ,\nC1281_=_C4079 ,C1281_=_C4080 ,C1281_=_C4081 ,C1360_=_C1367 ,C1360_=_C1765 ,C1360_=_C2276 ,\nC1360_=_C2527 ,C1360_=_C2889 ,C1360_=_C3009 ,C1360_=_C3054 ,C1360_=_C3103 ,C1360_=_C3115 ,\nC1360_=_C3149 ,C1360_=_C3174 ,C1360_=_C3346 ,C1360_=_C3347 ,C1360_=_C3348 ,C1360_=_C3349 ,\nC1360_=_C3350 ,C1360_=_C3351 ,C1360_=_C3354 ,C1360_=_C3355 ,C1360_=_C3356 ,C1367_=_C1684 ,\nC1367_=_C1777 ,C1367_=_C1885 ,C1367_=_C2038 ,C1367_=_C2079 ,C1367_=_C2248 ,C1367_=_C2538 ,\nC1367_=_C2949 ,C1367_=_C3127 ,C1367_=_C3157 ,C1367_=_C3404 ,C1367_=_C3530 ,C1367_=_C3614 ,\nC1367_=_C3646 ,C1367_=_C3777 ,C1367_=_C3813 ,C1367_=_C3865 ,C1367_=_C3985 ,C1367_=_C4021 ,\nC1367_=_C4042 ,C1367_=_C4086 ,C1367_=_C4087 ,C1684_=_C1777 ,C1684_=_C1885 ,C1684_=_C2038 ,\nC1684_=_C2079 ,C1684_=_C2248 ,C1684_=_C2538 ,C1684_=_C2949 ,C1684_=_C3127 ,C1684_=_C3157 ,\nC1684_=_C3404 ,C1684_=_C3530 ,C1684_=_C3614 ,C1684_=_C3646 ,C1684_=_C3777 ,C1684_=_C3813 ,\nC1684_=_C3865 ,C1684_=_C3985 ,C1684_=_C4021 ,C1684_=_C4042 ,C1684_=_C4086 ,C1684_=_C4087 ,\nC1765_=_C1777 ,C1765_=_C2276 ,C1765_=_C2527 ,C1765_=_C2889 ,C1765_=_C3009 ,C1765_=_C3054 ,\nC1765_=_C3103 ,C1765_=_C3115 ,C1765_=_C3149 ,C1765_=_C3174 ,C1765_=_C3346 ,C1765_=_C3347 ,\nC1765_=_C3348 ,C1765_=_C3349 ,C1765_=_C3350 ,C1765_=_C3351 ,C1765_=_C3354 ,C1765_=_C3355 ,\nC1765_=_C3356 ,C1777_=_C1885 ,C1777_=_C2038 ,C1777_=_C2079 ,C1777_=_C2248 ,C1777_=_C2538 ,\nC1777_=_C2949 ,C1777_=_C3127 ,C1777_=_C3157 ,C1777_=_C3404 ,C1777_=_C3530 ,C1777_=_C3614 ,\nC1777_=_C3646 ,C1777_=_C3777 ,C1777_=_C3813 ,C1777_=_C3865 ,C1777_=_C3985 ,C1777_=_C4021 ,\nC1777_=_C4042 ,C1777_=_C4086 ,C1777_=_C4087 ,C1884_=_C1885 ,C1884_=_C2037 ,C1884_=_C2078</w:t>
      </w:r>
    </w:p>
    <w:p>
      <w:pPr>
        <w:pStyle w:val="PreformattedText"/>
        <w:bidi w:val="0"/>
        <w:spacing w:before="0" w:after="0"/>
        <w:jc w:val="left"/>
        <w:rPr/>
      </w:pPr>
      <w:r>
        <w:rPr/>
        <w:t xml:space="preserve"> </w:t>
      </w:r>
      <w:r>
        <w:rPr/>
        <w:t>,\nC1884_=_C2517 ,C1884_=_C2559 ,C1884_=_C2706 ,C1884_=_C2898 ,C1884_=_C3062 ,C1884_=_C3095 ,\nC1884_=_C3112 ,C1884_=_C3156 ,C1884_=_C3207 ,C1884_=_C3398 ,C1884_=_C3613 ,C1884_=_C3776 ,\nC1884_=_C3984 ,C1884_=_C4020 ,C1884_=_C4032 ,C1884_=_C4079 ,C1884_=_C4080 ,C1884_=_C4081 ,\nC1885_=_C2038 ,C1885_=_C2079 ,C1885_=_C2248 ,C1885_=_C2538 ,C1885_=_C2949 ,C1885_=_C3127 ,\nC1885_=_C3157 ,C1885_=_C3404 ,C1885_=_C3530 ,C1885_=_C3614 ,C1885_=_C3646 ,C1885_=_C3777 ,\nC1885_=_C3813 ,C1885_=_C3865 ,C1885_=_C3985 ,C1885_=_C4021 ,C1885_=_C4042 ,C1885_=_C4086 ,\nC1885_=_C4087 ,C2037_=_C2038 ,C2037_=_C2078 ,C2037_=_C2517 ,C2037_=_C2559 ,C2037_=_C2706 ,\nC2037_=_C2898 ,C2037_=_C3062 ,C2037_=_C3095 ,C2037_=_C3112 ,C2037_=_C3156 ,C2037_=_C3207 ,\nC2037_=_C3398 ,C2037_=_C3613 ,C2037_=_C3776 ,C2037_=_C3984 ,C2037_=_C4020 ,C2037_=_C4032 ,\nC2037_=_C4079 ,C2037_=_C4080 ,C2037_=_C4081 ,C2038_=_C2079 ,C2038_=_C2248 ,C2038_=_C2538 ,\nC2038_=_C2949 ,C2038_=_C3127 ,C2038_=_C3157 ,C2038_=_C3404 ,C2038_=_C3530 ,C2038_=_C3614 ,\nC2038_=_C3646 ,C2038_=_C3777 ,C2038_=_C3813 ,C2038_=_C3865 ,C2038_=_C3985 ,C2038_=_C4021 ,\nC2038_=_C4042 ,C2038_=_C4086 ,C2038_=_C4087 ,C2078_=_C2079 ,C2078_=_C2517 ,C2078_=_C2559 ,\nC2078_=_C2706 ,C2078_=_C2898 ,C2078_=_C3062 ,C2078_=_C3095 ,C2078_=_C3112 ,C2078_=_C3156 ,\nC2078_=_C3207 ,C2078_=_C3398 ,C2078_=_C3613 ,C2078_=_C3776 ,C2078_=_C3984 ,C2078_=_C4020 ,\nC2078_=_C4032 ,C2078_=_C4079 ,C2078_=_C4080 ,C2078_=_C4081 ,C2079_=_C2248 ,C2079_=_C2538 ,\nC2079_=_C2949 ,C2079_=_C3127 ,C2079_=_C3157 ,C2079_=_C3404 ,C2079_=_C3530 ,C2079_=_C3614 ,\nC2079_=_C3646 ,C2079_=_C3777 ,C2079_=_C3813 ,C2079_=_C3865 ,C2079_=_C3985 ,C2079_=_C4021 ,\nC2079_=_C4042 ,C2079_=_C4086 ,C2079_=_C4087 ,C2248_=_C2538 ,C2248_=_C2949 ,C2248_=_C3127 ,\nC2248_=_C3157 ,C2248_=_C3404 ,C2248_=_C3530 ,C2248_=_C3614 ,C2248_=_C3646 ,C2248_=_C3777 ,\nC2248_=_C3813 ,C2248_=_C3865 ,C2248_=_C3985 ,C2248_=_C4021 ,C2248_=_C4042 ,C2248_=_C4086 ,\nC2248_=_C4087 ,C2276_=_C2527 ,C2276_=_C2889 ,C2276_=_C3009 ,C2276_=_C3054 ,C2276_=_C3103 ,\nC2276_=_C3115 ,C2276_=_C3149 ,C2276_=_C3174 ,C2276_=_C3346 ,C2276_=_C3347 ,C2276_=_C3348 ,\nC2276_=_C3349 ,C2276_=_C3350 ,C2276_=_C3351 ,C2276_=_C3354 ,C2276_=_C3355 ,C2276_=_C3356 ,\nC2517_=_C2559 ,C2517_=_C2706 ,C2517_=_C2898 ,C2517_=_C3062 ,C2517_=_C3095 ,C2517_=_C3112 ,\nC2517_=_C3156 ,C2517_=_C3207 ,C2517_=_C3398 ,C2517_=_C3613 ,C2517_=_C3776 ,C2517_=_C3984 ,\nC2517_=_C4020 ,C2517_=_C4032 ,C2517_=_C4079 ,C2517_=_C4080 ,C2517_=_C4081 ,C2527_=_C2538 ,\nC2527_=_C2889 ,C2527_=_C3009 ,C2527_=_C3054 ,C2527_=_C3103 ,C2527_=_C3115 ,C2527_=_C3149 ,\nC2527_=_C3174 ,C2527_=_C3346 ,C2527_=_C3347 ,C2527_=_C3348 ,C2527_=_C3349 ,C2527_=_C3350 ,\nC2527_=_C3351 ,C2527_=_C3354 ,C2527_=_C3355 ,C2527_=_C3356 ,C2538_=_C2949 ,C2538_=_C3127 ,\nC2538_=_C3157 ,C2538_=_C3404 ,C2538_=_C3530 ,C2538_=_C3614 ,C2538_=_C3646 ,C2538_=_C3777 ,\nC2538_=_C3813 ,C2538_=_C3865 ,C2538_=_C3985 ,C2538_=_C4021 ,C2538_=_C4042 ,C2538_=_C4086 ,\nC2538_=_C4087 ,C2559_=_C2706 ,C2559_=_C2898 ,C2559_=_C3062 ,C2559_=_C3095 ,C2559_=_C3112 ,\nC2559_=_C3156 ,C2559_=_C3207 ,C2559_=_C3398 ,C2559_=_C3613 ,C2559_=_C3776 ,C2559_=_C3984 ,\nC2559_=_C4020 ,C2559_=_C4032 ,C2559_=_C4079 ,C2559_=_C4080 ,C2559_=_C4081 ,C2706_=_C2898 ,\nC2706_=_C3062 ,C2706_=_C3095 ,C2706_=_C3112 ,C2706_=_C3156 ,C2706_=_C3207 ,C2706_=_C3398 ,\nC2706_=_C3613 ,C2706_=_C3776 ,C2706_=_C3984 ,C2706_=_C4020 ,C2706_=_C4032 ,C2706_=_C4079 ,\nC2706_=_C4080 ,C2706_=_C4081 ,C2889_=_C2898 ,C2889_=_C3009 ,C2889_=_C3054 ,C2889_=_C3103 ,\nC2889_=_C3115 ,C2889_=_C3149 ,C2889_=_C3174 ,C2889_=_C3346 ,C2889_=_C3347 ,C2889_=_C3348 ,\nC2889_=_C3349 ,C2889_=_C3350 ,C2889_=_C3351 ,C2889_=_C3354 ,C2889_=_C3355 ,C2889_=_C3356 ,\nC2898_=_C3062 ,C2898_=_C3095 ,C2898_=_C3112 ,C2898_=_C3156 ,C2898_=_C3207 ,C2898_=_C3398 ,\nC2898_=_C3613 ,C2898_=_C3776 ,C2898_=_C3984 ,C2898_=_C4020 ,C2898_=_C4032 ,C2898_=_C4079 ,\nC2898_=_C4080 ,C2898_=_C4081 ,C2949_=_C3127 ,C2949_=_C3157 ,C2949_=_C3404 ,C2949_=_C3530 ,\nC2949_=_C3614 ,C2949_=_C3646 ,C2949_=_C3777 ,C2949_=_C3813 ,C2949_=_C3865 ,C2949_=_C3985 ,\nC2949_=_C4021 ,C2949_=_C4042 ,C2949_=_C4086 ,C2949_=_C4087 ,C3009_=_C3054 ,C3009_=_C3103 ,\nC3009_=_C3115 ,C3009_=_C3149 ,C3009_=_C3174 ,C3009_=_C3346 ,C3009_=_C3347 ,C3009_=_C3348 ,\nC3009_=_C3349 ,C3009_=_C3350 ,C3009_=_C3351 ,C3009_=_C3354 ,C3009_=_C3355 ,C3009_=_C3356 ,\nC3054_=_C3062 ,C3054_=_C3103 ,C3054_=_C3115 ,C3054_=_C3149 ,C3054_=_C3174 ,C3054_=_C3346 ,\nC3054_=_C3347 ,C3054_=_C3348 ,C3054_=_C3349 ,C3054_=_C3350 ,C3054_=_C3351 ,C3054_=_C3354 ,\nC3054_=_C3355 ,C3054_=_C3356 ,C3062_=_C3095 ,C3062_=_C3112 ,C3062_=_C3156 ,C3062_=_C3207 ,\nC3062_=_C3398 ,C3062_=_C3613 ,C3062_=_C3776 ,C3062_=_C3984 ,C3062_=_C4020 ,C3062_=_C4032 ,\nC3062_=_C4079 ,C3062_=_C4080 ,C3062_=_C4081 ,C3095_=_C3112 ,C3095_=_C3156 ,C3095_=_C3207 ,\nC3095_=_C3398 ,C3095_=_C3613 ,C3095_=_C3776 ,C3095_=_C3984 ,C3095_=_C4020 ,C3095_=_C4032 ,\nC3095_=_C4079 ,C3095_=_C4080 ,C3095_=_C4081 ,C3103_=_C3112 ,C3103_=_C3115 ,C3103_=_C3149 ,\nC3103_=_C3174 ,C3103_=_C3346 ,C3103_=_C3347 ,C3103_=_C3348 ,C3103_=_C3349 ,C3103_=_C3350 ,\nC3103_=_C3351 ,C3103_=_C3354 ,C3103_=_C3355 ,C3103_=_C3356 ,C3112_=_C3156 ,C3112_=_C3207 ,\nC3112_=_C3398 ,C3112_=_C3613 ,C3112_=_C3776 ,C3112_=_C3984 ,C3112_=_C4020 ,C3112_=_C4032 ,\nC3112_=_C4079 ,C3112_=_C4080 ,C3112_=_C4081 ,C3115_=_C3127 ,C3115_=_C3149 ,C3115_=_C3174 ,\nC3115_=_C3346 ,C3115_=_C3347 ,C3115_=_C3348 ,C3115_=_C3349 ,C3115_=_C3350 ,C3115_=_C3351 ,\nC3115_=_C3354 ,C3115_=_C3355 ,C3115_=_C3356 ,C3127_=_C3157 ,C3127_=_C3404 ,C3127_=_C3530 ,\nC3127_=_C3614 ,C3127_=_C3646 ,C3127_=_C3777 ,C3127_=_C3813 ,C3127_=_C3865 ,C3127_=_C3985 ,\nC3127_=_C4021 ,C3127_=_C4042 ,C3127_=_C4086 ,C3127_=_C4087 ,C3149_=_C3156 ,C3149_=_C3157 ,\nC3149_=_C3174 ,C3149_=_C3346 ,C3149_=_C3347 ,C3149_=_C3348 ,C3149_=_C3349 ,C3149_=_C3350 ,\nC3149_=_C3351 ,C3149_=_C3354 ,C3149_=_C3355 ,C3149_=_C3356 ,C3156_=_C3157 ,C3156_=_C3207 ,\nC3156_=_C3398 ,C3156_=_C3613 ,C3156_=_C3776 ,C3156_=_C3984 ,C3156_=_C4020 ,C3156_=_C4032 ,\nC3156_=_C4079 ,C3156_=_C4080 ,C3156_=_C4081 ,C3157_=_C3404 ,C3157_=_C3530 ,C3157_=_C3614 ,\nC3157_=_C3646 ,C3157_=_C3777 ,C3157_=_C3813 ,C3157_=_C3865 ,C3157_=_C3985 ,C3157_=_C4021 ,\nC3157_=_C4042 ,C3157_=_C4086 ,C3157_=_C4087 ,C3174_=_C3346 ,C3174_=_C3347 ,C3174_=_C3348 ,\nC3174_=_C3349 ,C3174_=_C3350 ,C3174_=_C3351 ,C3174_=_C3354 ,C3174_=_C3355 ,C3174_=_C3356 ,\nC3207_=_C3398 ,C3207_=_C3613 ,C3207_=_C3776 ,C3207_=_C3984 ,C3207_=_C4020 ,C3207_=_C4032 ,\nC3207_=_C4079 ,C3207_=_C4080 ,C3207_=_C4081 ,C3346_=_C3347 ,C3346_=_C3348 ,C3346_=_C3349 ,\nC3346_=_C3350 ,C3346_=_C3351 ,C3346_=_C3354 ,C3346_=_C3355 ,C3346_=_C3356 ,C3346_=_C3404 ,\nC3347_=_C3348 ,C3347_=_C3349 ,C3347_=_C3350 ,C3347_=_C3351 ,C3347_=_C3354 ,C3347_=_C3355 ,\nC3347_=_C3356 ,C3347_=_C3530 ,C3348_=_C3349 ,C3348_=_C3350 ,C3348_=_C3351 ,C3348_=_C3354 ,\nC3348_=_C3355 ,C3348_=_C3356 ,C3349_=_C3350 ,C3349_=_C3351 ,C3349_=_C3354 ,C3349_=_C3355 ,\nC3349_=_C3356 ,C3350_=_C3351 ,C3350_=_C3354 ,C3350_=_C3355 ,C3350_=_C3356 ,C3351_=_C3354 ,\nC3351_=_C3355 ,C3351_=_C3356 ,C3351_=_C4042 ,C3354_=_C3355 ,C3354_=_C3356 ,C3355_=_C3356 ,\nC3355_=_C4086 ,C3356_=_C4080 ,C3398_=_C3613 ,C3398_=_C3776 ,C3398_=_C3984 ,C3398_=_C4020 ,\nC3398_=_C4032 ,C3398_=_C4079 ,C3398_=_C4080 ,C3398_=_C4081 ,C3404_=_C3530 ,C3404_=_C3614 ,\nC3404_=_C3646 ,C3404_=_C3777 ,C3404_=_C3813 ,C3404_=_C3865 ,C3404_=_C3985 ,C3404_=_C4021 ,\nC3404_=_C4042 ,C3404_=_C4086 ,C3404_=_C4087 ,C3530_=_C3614 ,C3530_=_C3646 ,C3530_=_C3777 ,\nC3530_=_C3813 ,C3530_=_C3865 ,C3530_=_C3985 ,C3530_=_C4021 ,C3530_=_C4042 ,C3530_=_C4086 ,\nC3530_=_C4087 ,C3613_=_C3614 ,C3613_=_C3776 ,C3613_=_C3984 ,C3613_=_C4020 ,C3613_=_C4032 ,\nC3613_=_C4079 ,C3613_=_C4080 ,C3613_=_C4081 ,C3614_=_C3646 ,C3614_=_C3777 ,C3614_=_C3813 ,\nC3614_=_C3865 ,C3614_=_C3985 ,C3614_=_C4021 ,C3614_=_C4042 ,C3614_=_C4086 ,C3614_=_C4087 ,\nC3646_=_C3777 ,C3646_=_C3813 ,C3646_=_C3865 ,C3646_=_C3985 ,C3646_=_C4021 ,C3646_=_C4042 ,\nC3646_=_C4086 ,C3646_=_C4087 ,C3776_=_C3777 ,C3776_=_C3984 ,C3776_=_C4020 ,C3776_=_C4032 ,\nC3776_=_C4079 ,C3776_=_C4080 ,C3776_=_C4081 ,C3777_=_C3813 ,C3777_=_C3865 ,C3777_=_C3985 ,\nC3777_=_C4021 ,C3777_=_C4042 ,C3777_=_C4086 ,C3777_=_C4087 ,C3813_=_C3865 ,C3813_=_C3985 ,\nC3813_=_C4021 ,C3813_=_C4042 ,C3813_=_C4086 ,C3813_=_C4087 ,C3865_=_C3985 ,C3865_=_C4021 ,\nC3865_=_C4042 ,C3865_=_C4086 ,C3865_=_C4087 ,C3984_=_C3985 ,C3984_=_C4020 ,C3984_=_C4032 ,\nC3984_=_C4079 ,C3984_=_C4080 ,C3984_=_C4081 ,C3985_=_C4021 ,C3985_=_C4042 ,C3985_=_C4086 ,\nC3985_=_C4087 ,C4020_=_C4021 ,C4020_=_C4032 ,C4020_=_C4079 ,C4020_=_C4080 ,C4020_=_C4081 ,\nC4021_=_C4042 ,C4021_=_C4086 ,C4021_=_C4087 ,C4032_=_C4079 ,C4032_=_C4080 ,C4032_=_C4081 ,\nC4042_=_C4086 ,C4042_=_C4087 ,C4079_=_C4080 ,C4079_=_C4081 ,C4080_=_C4081 ,C4081_=_C4087 ,\nC4086_=_C4087 ,"];235[shape=box, label="id:235 level: 6\n104: C71 C118 C130 C132 C133 \nC138 C151 C153 C154 C158 C196 \nC209 C211 C212 C215 C216 C217 \nC218 C219 C220 C221 C222 C223 \nC224 C225 C226 C227 C228 C229 \nC230 C231 C232 C233 C235 C236 \nC324 C325 C326 C574 C600 C682 \nC813 C1011 C1012 C1144 C1199 C1202 \nC1203 C1306 C1331 C1410 C1434 C1517 \nC1519 C1538 C1660 C1731 C1771 C1773 \nC1816 C1818 C1819 C1878 C1917 C2032 \nC2375 C2420 C2656 C2801 C2947 C2988 \nC3014 C3031 C3071 C3166 C3201 C3251 \nC3293 C3294 C3340 C3462 C3465 C3466 \nC3510 C3594 C3745 C3753 C3771 C3791 \nC3830 C3831 C3848 C3849 C3850 C3914 \nC3956 C3957 C3958 C3959 C3960 C3961 \nC3972 C3973 C3974 \n1454: C71_=_C118( C71 C118 ) C71_=_C138( C71 C138 ) C71_=_C158( C71 C158 ) C71_=_C196( C71 C196 ) C71_=_C215( C71 C215 ) \nC71_=_C216( C71 C216 ) C71_=_C217( C71 C217 ) C71_=_C218( C71 C218 ) C71_=_C219( C71 C219 ) C71_=_C220( C71 C220 ) C71_=_C221( C71 C221 ) \nC71_=_C222( C71 C222 ) C71_=_C223( C71 C223 ) C71_=_C224( C71 C224 ) C71_=_C225( C71 C225 ) C71_=_C226( C71 C226 ) C71_=_C227( C71 C227 ) \nC71_=_C228( C71 C228 ) C71_=_C229( C71 C229 ) C71_=_C230( C71 C230 ) C71_=_C231(</w:t>
      </w:r>
    </w:p>
    <w:p>
      <w:pPr>
        <w:pStyle w:val="PreformattedText"/>
        <w:bidi w:val="0"/>
        <w:spacing w:before="0" w:after="0"/>
        <w:jc w:val="left"/>
        <w:rPr/>
      </w:pPr>
      <w:r>
        <w:rPr/>
        <w:t xml:space="preserve"> </w:t>
      </w:r>
      <w:r>
        <w:rPr/>
        <w:t>C71 C231 ) C71_=_C232( C71 C232 ) C71_=_C233( C71 C233 ) \nC71_=_C235( C71 C235 ) C71_=_C236( C71 C236 ) C118_=_C130( C118 C130 ) C118_=_C132( C118 C132 ) C118_=_C133( C118 C133 ) C118_=_C138( C118 C138 ) \nC118_=_C158( C118 C158 ) C118_=_C196( C118 C196 ) C118_=_C215( C118 C215 ) C118_=_C216( C118 C216 ) C118_=_C217( C118 C217 ) C118_=_C218( C118 C218 ) \nC118_=_C219( C118 C219 ) C118_=_C220( C118 C220 ) C118_=_C221( C118 C221 ) C118_=_C222( C118 C222 ) C118_=_C223( C118 C223 ) C118_=_C224( C118 C224 ) \nC118_=_C225( C118 C225 ) C118_=_C226( C118 C226 ) C118_=_C227( C118 C227 ) C118_=_C228( C118 C228 ) C118_=_C229( C118 C229 ) C118_=_C230( C118 C230 ) \nC118_=_C231( C118 C231 ) C118_=_C232( C118 C232 ) C118_=_C233( C118 C233 ) C118_=_C235( C118 C235 ) C118_=_C236( C118 C236 ) C130_=_C132( C130 C132 ) \nC130_=_C133( C130 C133 ) C130_=_C151( C130 C151 ) C130_=_C209( C130 C209 ) C130_=_C232( C130 C232 ) C130_=_C324( C130 C324 ) C130_=_C574( C130 C574 ) \nC130_=_C682( C130 C682 ) C130_=_C813( C130 C813 ) C130_=_C1011( C130 C1011 ) C130_=_C1144( C130 C1144 ) C130_=_C1199( C130 C1199 ) C130_=_C1410( C130 C1410 ) \nC130_=_C1517( C130 C1517 ) C130_=_C1538( C130 C1538 ) C130_=_C1771( C130 C1771 ) C130_=_C1816( C130 C1816 ) C130_=_C1917( C130 C1917 ) C130_=_C2375( C130 C2375 ) \nC130_=_C3031( C130 C3031 ) C130_=_C3293( C130 C3293 ) C130_=_C3462( C130 C3462 ) C130_=_C3510( C130 C3510 ) C130_=_C3745( C130 C3745 ) C130_=_C3771( C130 C3771 ) \nC130_=_C3791( C130 C3791 ) C130_=_C3848( C130 C3848 ) C130_=_C3849( C130 C3849 ) C130_=_C3850( C130 C3850 ) C132_=_C133( C132 C133 ) C132_=_C153( C132 C153 ) \nC132_=_C211( C132 C211 ) C132_=_C233( C132 C233 ) C132_=_C325( C132 C325 ) C132_=_C1012( C132 C1012 ) C132_=_C1202( C132 C1202 ) C132_=_C1818( C132 C1818 ) \nC132_=_C1878( C132 C1878 ) C132_=_C2032( C132 C2032 ) C132_=_C2656( C132 C2656 ) C132_=_C2947( C132 C2947 ) C132_=_C2988( C132 C2988 ) C132_=_C3014( C132 C3014 ) \nC132_=_C3201( C132 C3201 ) C132_=_C3251( C132 C3251 ) C132_=_C3294( C132 C3294 ) C132_=_C3340( C132 C3340 ) C132_=_C3465( C132 C3465 ) C132_=_C3594( C132 C3594 ) \nC132_=_C3753( C132 C3753 ) C132_=_C3830( C132 C3830 ) C132_=_C3956( C132 C3956 ) C132_=_C3957( C132 C3957 ) C132_=_C3958( C132 C3958 ) C132_=_C3959( C132 C3959 ) \nC132_=_C3960( C132 C3960 ) C132_=_C3961( C132 C3961 ) C133_=_C154( C133 C154 ) C133_=_C212( C133 C212 ) C133_=_C326( C133 C326 ) C133_=_C600( C133 C600 ) \nC133_=_C1203( C133 C1203 ) C133_=_C1306( C133 C1306 ) C133_=_C1331( C133 C1331 ) C133_=_C1434( C133 C1434 ) C133_=_C1519( C133 C1519 ) C133_=_C1660( C133 C1660 ) \nC133_=_C1731( C133 C1731 ) C133_=_C1773( C133 C1773 ) C133_=_C1819( C133 C1819 ) C133_=_C2420( C133 C2420 ) C133_=_C2801( C133 C2801 ) C133_=_C3071( C133 C3071 ) \nC133_=_C3166( C133 C3166 ) C133_=_C3466( C133 C3466 ) C133_=_C3831( C133 C3831 ) C133_=_C3848( C133 C3848 ) C133_=_C3914( C133 C3914 ) C133_=_C3956( C133 C3956 ) \nC133_=_C3972( C133 C3972 ) C133_=_C3973( C133 C3973 ) C133_=_C3974( C133 C3974 ) C138_=_C151( C138 C151 ) C138_=_C153( C138 C153 ) C138_=_C154( C138 C154 ) \nC138_=_C158( C138 C158 ) C138_=_C196( C138 C196 ) C138_=_C215( C138 C215 ) C138_=_C216( C138 C216 ) C138_=_C217( C138 C217 ) C138_=_C218( C138 C218 ) \nC138_=_C219( C138 C219 ) C138_=_C220( C138 C220 ) C138_=_C221( C138 C221 ) C138_=_C222( C138 C222 ) C138_=_C223( C138 C223 ) C138_=_C224( C138 C224 ) \nC138_=_C225( C138 C225 ) C138_=_C226( C138 C226 ) C138_=_C227( C138 C227 ) C138_=_C228( C138 C228 ) C138_=_C229( C138 C229 ) C138_=_C230( C138 C230 ) \nC138_=_C231( C138 C231 ) C138_=_C232( C138 C232 ) C138_=_C233( C138 C233 ) C138_=_C235( C138 C235 ) C138_=_C236( C138 C236 ) C151_=_C153( C151 C153 ) \nC151_=_C154( C151 C154 ) C151_=_C209( C151 C209 ) C151_=_C232( C151 C232 ) C151_=_C324( C151 C324 ) C151_=_C574( C151 C574 ) C151_=_C682( C151 C682 ) \nC151_=_C813( C151 C813 ) C151_=_C1011( C151 C1011 ) C151_=_C1144( C151 C1144 ) C151_=_C1199( C151 C1199 ) C151_=_C1410( C151 C1410 ) C151_=_C1517( C151 C1517 ) \nC151_=_C1538( C151 C1538 ) C151_=_C1771( C151 C1771 ) C151_=_C1816( C151 C1816 ) C151_=_C1917( C151 C1917 ) C151_=_C2375( C151 C2375 ) C151_=_C3031( C151 C3031 ) \nC151_=_C3293( C151 C3293 ) C151_=_C3462( C151 C3462 ) C151_=_C3510( C151 C3510 ) C151_=_C3745( C151 C3745 ) C151_=_C3771( C151 C3771 ) C151_=_C3791( C151 C3791 ) \nC151_=_C3848( C151 C3848 ) C151_=_C3849( C151 C3849 ) C151_=_C3850( C151 C3850 ) C153_=_C154( C153 C154 ) C153_=_C211( C153 C211 ) C153_=_C233( C153 C233 ) \nC153_=_C325( C153 C325 ) C153_=_C1012( C153 C1012 ) C153_=_C1202( C153 C1202 ) C153_=_C1818( C153 C1818 ) C153_=_C1878( C153 C1878 ) C153_=_C2032( C153 C2032 ) \nC153_=_C2656( C153 C2656 ) C153_=_C2947( C153 C2947 ) C153_=_C2988( C153 C2988 ) C153_=_C3014( C153 C3014 ) C153_=_C3201( C153 C3201 ) C153_=_C3251( C153 C3251 ) \nC153_=_C3294( C153 C3294 ) C153_=_C3340( C153 C3340 ) C153_=_C3465( C153 C3465 ) C153_=_C3594( C153 C3594 ) C153_=_C3753( C153 C3753 ) C153_=_C3830( C153 C3830 ) \nC153_=_C3956( C153 C3956 ) C153_=_C3957( C153 C3957 ) C153_=_C3958( C153 C3958 ) C153_=_C3959( C153 C3959 ) C153_=_C3960( C153 C3960 ) C153_=_C3961( C153 C3961 ) \nC154_=_C212( C154 C212 ) C154_=_C326( C154 C326 ) C154_=_C600( C154 C600 ) C154_=_C1203( C154 C1203 ) C154_=_C1306( C154 C1306 ) C154_=_C1331( C154 C1331 ) \nC154_=_C1434( C154 C1434 ) C154_=_C1519( C154 C1519 ) C154_=_C1660( C154 C1660 ) C154_=_C1731( C154 C1731 ) C154_=_C1773( C154 C1773 ) C154_=_C1819( C154 C1819 ) \nC154_=_C2420( C154 C2420 ) C154_=_C2801( C154 C2801 ) C154_=_C3071( C154 C3071 ) C154_=_C3166( C154 C3166 ) C154_=_C3466( C154 C3466 ) C154_=_C3831( C154 C3831 ) \nC154_=_C3848( C154 C3848 ) C154_=_C3914( C154 C3914 ) C154_=_C3956( C154 C3956 ) C154_=_C3972( C154 C3972 ) C154_=_C3973( C154 C3973 ) C154_=_C3974( C154 C3974 ) \nC158_=_C196( C158 C196 ) C158_=_C215( C158 C215 ) C158_=_C216( C158 C216 ) C158_=_C217( C158 C217 ) C158_=_C218( C158 C218 ) C158_=_C219( C158 C219 ) \nC158_=_C220( C158 C220 ) C158_=_C221( C158 C221 ) C158_=_C222( C158 C222 ) C158_=_C223( C158 C223 ) C158_=_C224( C158 C224 ) C158_=_C225( C158 C225 ) \nC158_=_C226( C158 C226 ) C158_=_C227( C158 C227 ) C158_=_C228( C158 C228 ) C158_=_C229( C158 C229 ) C158_=_C230( C158 C230 ) C158_=_C231( C158 C231 ) \nC158_=_C232( C158 C232 ) C158_=_C233( C158 C233 ) C158_=_C235( C158 C235 ) C158_=_C236( C158 C236 ) C196_=_C209( C196 C209 ) C196_=_C211( C196 C211 ) \nC196_=_C212( C196 C212 ) C196_=_C215( C196 C215 ) C196_=_C216( C196 C216 ) C196_=_C217( C196 C217 ) C196_=_C218( C196 C218 ) C196_=_C219( C196 C219 ) \nC196_=_C220( C196 C220 ) C196_=_C221( C196 C221 ) C196_=_C222( C196 C222 ) C196_=_C223( C196 C223 ) C196_=_C224( C196 C224 ) C196_=_C225( C196 C225 ) \nC196_=_C226( C196 C226 ) C196_=_C227( C196 C227 ) C196_=_C228( C196 C228 ) C196_=_C229( C196 C229 ) C196_=_C230( C196 C230 ) C196_=_C231( C196 C231 ) \nC196_=_C232( C196 C232 ) C196_=_C233( C196 C233 ) C196_=_C235( C196 C235 ) C196_=_C236( C196 C236 ) C209_=_C211( C209 C211 ) C209_=_C212( C209 C212 ) \nC209_=_C232( C209 C232 ) C209_=_C324( C209 C324 ) C209_=_C574( C209 C574 ) C209_=_C682( C209 C682 ) C209_=_C813( C209 C813 ) C209_=_C1011( C209 C1011 ) \nC209_=_C1144( C209 C1144 ) C209_=_C1199( C209 C1199 ) C209_=_C1410( C209 C1410 ) C209_=_C1517( C209 C1517 ) C209_=_C1538( C209 C1538 ) C209_=_C1771( C209 C1771 ) \nC209_=_C1816( C209 C1816 ) C209_=_C1917( C209 C1917 ) C209_=_C2375( C209 C2375 ) C209_=_C3031( C209 C3031 ) C209_=_C3293( C209 C3293 ) C209_=_C3462( C209 C3462 ) \nC209_=_C3510( C209 C3510 ) C209_=_C3745( C209 C3745 ) C209_=_C3771( C209 C3771 ) C209_=_C3791( C209 C3791 ) C209_=_C3848( C209 C3848 ) C209_=_C3849( C209 C3849 ) \nC209_=_C3850( C209 C3850 ) C211_=_C212( C211 C212 ) C211_=_C233( C211 C233 ) C211_=_C325( C211 C325 ) C211_=_C1012( C211 C1012 ) C211_=_C1202( C211 C1202 ) \nC211_=_C1818( C211 C1818 ) C211_=_C1878( C211 C1878 ) C211_=_C2032( C211 C2032 ) C211_=_C2656( C211 C2656 ) C211_=_C2947( C211 C2947 ) C211_=_C2988( C211 C2988 ) \nC211_=_C3014( C211 C3014 ) C211_=_C3201( C211 C3201 ) C211_=_C3251( C211 C3251 ) C211_=_C3294( C211 C3294 ) C211_=_C3340( C211 C3340 ) C211_=_C3465( C211 C3465 ) \nC211_=_C3594( C211 C3594 ) C211_=_C3753( C211 C3753 ) C211_=_C3830( C211 C3830 ) C211_=_C3956( C211 C3956 ) C211_=_C3957( C211 C3957 ) C211_=_C3958( C211 C3958 ) \nC211_=_C3959( C211 C3959 ) C211_=_C3960( C211 C3960 ) C211_=_C3961( C211 C3961 ) C212_=_C326( C212 C326 ) C212_=_C600( C212 C600 ) C212_=_C1203( C212 C1203 ) \nC212_=_C1306( C212 C1306 ) C212_=_C1331( C212 C1331 ) C212_=_C1434( C212 C1434 ) C212_=_C1519( C212 C1519 ) C212_=_C1660( C212 C1660 ) C212_=_C1731( C212 C1731 ) \nC212_=_C1773( C212 C1773 ) C212_=_C1819( C212 C1819 ) C212_=_C2420( C212 C2420 ) C212_=_C2801( C212 C2801 ) C212_=_C3071( C212 C3071 ) C212_=_C3166( C212 C3166 ) \nC212_=_C3466( C212 C3466 ) C212_=_C3831( C212 C3831 ) C212_=_C3848( C212 C3848 ) C212_=_C3914( C212 C3914 ) C212_=_C3956( C212 C3956 ) C212_=_C3972( C212 C3972 ) \nC212_=_C3973( C212 C3973 ) C212_=_C3974( C212 C3974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5_=_C231( C215 C231 ) \nC215_=_C232( C215 C232 ) C215_=_C233( C215 C233 ) C215_=_C235( C215 C235 ) C215_=_C236( C215 C236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w:t>
      </w:r>
    </w:p>
    <w:p>
      <w:pPr>
        <w:pStyle w:val="PreformattedText"/>
        <w:bidi w:val="0"/>
        <w:spacing w:before="0" w:after="0"/>
        <w:jc w:val="left"/>
        <w:rPr/>
      </w:pPr>
      <w:r>
        <w:rPr/>
        <w:t xml:space="preserve"> </w:t>
      </w:r>
      <w:r>
        <w:rPr/>
        <w:t>C216 C232 ) C216_=_C233( C216 C233 ) C216_=_C235( C216 C235 ) C216_=_C236( C216 C236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5( C217 C235 ) C217_=_C236( C217 C236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35( C218 C235 ) C218_=_C236( C218 C236 ) C218_=_C324( C218 C324 ) C218_=_C325( C218 C325 ) \nC218_=_C326( C218 C326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5( C219 C235 ) C219_=_C236( C219 C236 ) C219_=_C574( C219 C574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5( C220 C235 ) C220_=_C236( C220 C236 ) C220_=_C1199( C220 C1199 ) C220_=_C1202( C220 C1202 ) C220_=_C1203( C220 C1203 ) \nC221_=_C222( C221 C222 ) C221_=_C223( C221 C223 ) C221_=_C224( C221 C224 ) C221_=_C225( C221 C225 ) C221_=_C226( C221 C226 ) C221_=_C227( C221 C227 ) \nC221_=_C228( C221 C228 ) C221_=_C229( C221 C229 ) C221_=_C230( C221 C230 ) C221_=_C231( C221 C231 ) C221_=_C232( C221 C232 ) C221_=_C233( C221 C233 ) \nC221_=_C235( C221 C235 ) C221_=_C236( C221 C236 ) C222_=_C223( C222 C223 ) C222_=_C224( C222 C224 ) C222_=_C225( C222 C225 ) C222_=_C226( C222 C226 ) \nC222_=_C227( C222 C227 ) C222_=_C228( C222 C228 ) C222_=_C229( C222 C229 ) C222_=_C230( C222 C230 ) C222_=_C231( C222 C231 ) C222_=_C232( C222 C232 ) \nC222_=_C233( C222 C233 ) C222_=_C235( C222 C235 ) C222_=_C236( C222 C236 ) C223_=_C224( C223 C224 ) C223_=_C225( C223 C225 ) C223_=_C226( C223 C226 ) \nC223_=_C227( C223 C227 ) C223_=_C228( C223 C228 ) C223_=_C229( C223 C229 ) C223_=_C230( C223 C230 ) C223_=_C231( C223 C231 ) C223_=_C232( C223 C232 ) \nC223_=_C233( C223 C233 ) C223_=_C235( C223 C235 ) C223_=_C236( C223 C236 ) C224_=_C225( C224 C225 ) C224_=_C226( C224 C226 ) C224_=_C227( C224 C227 ) \nC224_=_C228( C224 C228 ) C224_=_C229( C224 C229 ) C224_=_C230( C224 C230 ) C224_=_C231( C224 C231 ) C224_=_C232( C224 C232 ) C224_=_C233( C224 C233 ) \nC224_=_C235( C224 C235 ) C224_=_C236( C224 C236 ) C225_=_C226( C225 C226 ) C225_=_C227( C225 C227 ) C225_=_C228( C225 C228 ) C225_=_C229( C225 C229 ) \nC225_=_C230( C225 C230 ) C225_=_C231( C225 C231 ) C225_=_C232( C225 C232 ) C225_=_C233( C225 C233 ) C225_=_C235( C225 C235 ) C225_=_C236( C225 C236 ) \nC226_=_C227( C226 C227 ) C226_=_C228( C226 C228 ) C226_=_C229( C226 C229 ) C226_=_C230( C226 C230 ) C226_=_C231( C226 C231 ) C226_=_C232( C226 C232 ) \nC226_=_C233( C226 C233 ) C226_=_C235( C226 C235 ) C226_=_C236( C226 C236 ) C226_=_C1816( C226 C1816 ) C226_=_C1818( C226 C1818 ) C226_=_C1819( C226 C1819 ) \nC227_=_C228( C227 C228 ) C227_=_C229( C227 C229 ) C227_=_C230( C227 C230 ) C227_=_C231( C227 C231 ) C227_=_C232( C227 C232 ) C227_=_C233( C227 C233 ) \nC227_=_C235( C227 C235 ) C227_=_C236( C227 C236 ) C228_=_C229( C228 C229 ) C228_=_C230( C228 C230 ) C228_=_C231( C228 C231 ) C228_=_C232( C228 C232 ) \nC228_=_C233( C228 C233 ) C228_=_C235( C228 C235 ) C228_=_C236( C228 C236 ) C229_=_C230( C229 C230 ) C229_=_C231( C229 C231 ) C229_=_C232( C229 C232 ) \nC229_=_C233( C229 C233 ) C229_=_C235( C229 C235 ) C229_=_C236( C229 C236 ) C230_=_C231( C230 C231 ) C230_=_C232( C230 C232 ) C230_=_C233( C230 C233 ) \nC230_=_C235( C230 C235 ) C230_=_C236( C230 C236 ) C230_=_C3462( C230 C3462 ) C230_=_C3465( C230 C3465 ) C230_=_C3466( C230 C3466 ) C231_=_C232( C231 C232 ) \nC231_=_C233( C231 C233 ) C231_=_C235( C231 C235 ) C231_=_C236( C231 C236 ) C232_=_C233( C232 C233 ) C232_=_C235( C232 C235 ) C232_=_C236( C232 C236 ) \nC232_=_C324( C232 C324 ) C232_=_C574( C232 C574 ) C232_=_C682( C232 C682 ) C232_=_C813( C232 C813 ) C232_=_C1011( C232 C1011 ) C232_=_C1144( C232 C1144 ) \nC232_=_C1199( C232 C1199 ) C232_=_C1410( C232 C1410 ) C232_=_C1517( C232 C1517 ) C232_=_C1538( C232 C1538 ) C232_=_C1771( C232 C1771 ) C232_=_C1816( C232 C1816 ) \nC232_=_C1917( C232 C1917 ) C232_=_C2375( C232 C2375 ) C232_=_C3031( C232 C3031 ) C232_=_C3293( C232 C3293 ) C232_=_C3462( C232 C3462 ) C232_=_C3510( C232 C3510 ) \nC232_=_C3745( C232 C3745 ) C232_=_C3771( C232 C3771 ) C232_=_C3791( C232 C3791 ) C232_=_C3848( C232 C3848 ) C232_=_C3849( C232 C3849 ) C232_=_C3850( C232 C3850 ) \nC233_=_C235( C233 C235 ) C233_=_C236( C233 C236 ) C233_=_C325( C233 C325 ) C233_=_C1012( C233 C1012 ) C233_=_C1202( C233 C1202 ) C233_=_C1818( C233 C1818 ) \nC233_=_C1878( C233 C1878 ) C233_=_C2032( C233 C2032 ) C233_=_C2656( C233 C2656 ) C233_=_C2947( C233 C2947 ) C233_=_C2988( C233 C2988 ) C233_=_C3014( C233 C3014 ) \nC233_=_C3201( C233 C3201 ) C233_=_C3251( C233 C3251 ) C233_=_C3294( C233 C3294 ) C233_=_C3340( C233 C3340 ) C233_=_C3465( C233 C3465 ) C233_=_C3594( C233 C3594 ) \nC233_=_C3753( C233 C3753 ) C233_=_C3830( C233 C3830 ) C233_=_C3956( C233 C3956 ) C233_=_C3957( C233 C3957 ) C233_=_C3958( C233 C3958 ) C233_=_C3959( C233 C3959 ) \nC233_=_C3960( C233 C3960 ) C233_=_C3961( C233 C3961 ) C235_=_C236( C235 C236 ) C324_=_C325( C324 C325 ) C324_=_C326( C324 C326 ) C324_=_C574( C324 C574 ) \nC324_=_C682( C324 C682 ) C324_=_C813( C324 C813 ) C324_=_C1011( C324 C1011 ) C324_=_C1144( C324 C1144 ) C324_=_C1199( C324 C1199 ) C324_=_C1410( C324 C1410 ) \nC324_=_C1517( C324 C1517 ) C324_=_C1538( C324 C1538 ) C324_=_C1771( C324 C1771 ) C324_=_C1816( C324 C1816 ) C324_=_C1917( C324 C1917 ) C324_=_C2375( C324 C2375 ) \nC324_=_C3031( C324 C3031 ) C324_=_C3293( C324 C3293 ) C324_=_C3462( C324 C3462 ) C324_=_C3510( C324 C3510 ) C324_=_C3745( C324 C3745 ) C324_=_C3771( C324 C3771 ) \nC324_=_C3791( C324 C3791 ) C324_=_C3848( C324 C3848 ) C324_=_C3849( C324 C3849 ) C324_=_C3850( C324 C3850 ) C325_=_C326( C325 C326 ) C325_=_C1012( C325 C1012 ) \nC325_=_C1202( C325 C1202 ) C325_=_C1818( C325 C1818 ) C325_=_C1878( C325 C1878 ) C325_=_C2032( C325 C2032 ) C325_=_C2656( C325 C2656 ) C325_=_C2947( C325 C2947 ) \nC325_=_C2988( C325 C2988 ) C325_=_C3014( C325 C3014 ) C325_=_C3201( C325 C3201 ) C325_=_C3251( C325 C3251 ) C325_=_C3294( C325 C3294 ) C325_=_C3340( C325 C3340 ) \nC325_=_C3465( C325 C3465 ) C325_=_C3594( C325 C3594 ) C325_=_C3753( C325 C3753 ) C325_=_C3830( C325 C3830 ) C325_=_C3956( C325 C3956 ) C325_=_C3957( C325 C3957 ) \nC325_=_C3958( C325 C3958 ) C325_=_C3959( C325 C3959 ) C325_=_C3960( C325 C3960 ) C325_=_C3961( C325 C3961 ) C326_=_C600( C326 C600 ) C326_=_C1203( C326 C1203 ) \nC326_=_C1306( C326 C1306 ) C326_=_C1331( C326 C1331 ) C326_=_C1434( C326 C1434 ) C326_=_C1519( C326 C1519 ) C326_=_C1660( C326 C1660 ) C326_=_C1731( C326 C1731 ) \nC326_=_C1773( C326 C1773 ) C326_=_C1819( C326 C1819 ) C326_=_C2420( C326 C2420 ) C326_=_C2801( C326 C2801 ) C326_=_C3071( C326 C3071 ) C326_=_C3166( C326 C3166 ) \nC326_=_C3466( C326 C3466 ) C326_=_C3831( C326 C3831 ) C326_=_C3848( C326 C3848 ) C326_=_C3914( C326 C3914 ) C326_=_C3956( C326 C3956 ) C326_=_C3972( C326 C3972 ) \nC326_=_C3973( C326 C3973 ) C326_=_C3974( C326 C3974 ) C574_=_C682( C574 C682 ) C574_=_C813( C574 C813 ) C574_=_C1011( C574 C1011 ) C574_=_C1144( C574 C1144 ) \nC574_=_C1199( C574 C1199 ) C574_=_C1410( C574 C1410 ) C574_=_C1517( C574 C1517 ) C574_=_C1538( C574 C1538 ) C574_=_C1771( C574 C1771 ) C574_=_C1816( C574 C1816 ) \nC574_=_C1917( C574 C1917 ) C574_=_C2375( C574 C2375 ) C574_=_C3031( C574 C3031 ) C574_=_C3293( C574 C3293 ) C574_=_C3462( C574 C3462 ) C574_=_C3510( C574 C3510 ) \nC574_=_C3745( C574 C3745 ) C574_=_C3771( C574 C3771 ) C574_=_C3791( C574 C3791 ) C574_=_C3848( C574 C3848 ) C574_=_C3849( C574 C3849 ) C574_=_C3850( C574 C3850 ) \nC600_=_C1203( C600 C1203 ) C600_=_C1306( C600 C1306 ) C600_=_C1331( C600 C1331 ) C600_=_C1434( C600 C1434 ) C600_=_C1519( C600 C1519 ) C600_=_C1660( C600 C1660 ) \nC600_=_C1731( C600 C1731 ) C600_=_C1773( C600 C1773 ) C600_=_C1819( C600 C1819 ) C600_=_C2420( C600 C2420 ) C600_=_C2801( C600 C2801 ) C600_=_C3071( C600 C3071 ) \nC600_=_C3166( C600 C3166 ) C600_=_C3466( C600 C3466 ) C600_=_C3831( C600 C3831 ) C600_=_C3848( C600 C3848 ) C600_=_C3914( C600 C3914 ) C600_=_C3956( C600 C3956 ) \nC600_=_C3972( C600 C3972 ) C600_=_C3973( C600 C3973 ) C600_=_C3974( C600 C3974 ) C682_=_C813( C682 C813 ) C682_=_C1011( C682 C1011 ) C682_=_C1144( C682 C1144 ) \nC682_=_C1199( C682 C1199 ) C682_=_C1410( C682 C1410 ) C682_=_C1517( C682 C1517 ) C682_=_C1538( C682 C1538 ) C682_=_C1771( C682 C1771 ) C682_=_C1816( C682 C1816 ) \nC682_=_C1917( C682 C1917 ) C682_=_C2375( C682 C2375 ) C682_=_C3031( C682 C3031 ) C682_=_C3293( C682 C3293 ) C682_=_C3462( C682 C3462 ) C682_=_C3510( C682 C3510 ) \nC682_=_C3745( C682 C3745 ) C682_=_C3771( C682 C3771 ) C682_=_C3791( C682 C3791 ) C682_=_C3848( C682 C3848 ) C682_=_C3849( C682 C3849 ) C682_=_C3850( C682 C3850 ) \nC813_=_C1011( C813 C1011 ) C813_=_C1144( C813 C1144 ) C813_=_C1199( C813 C1199 ) C813_=_C1410( C813 C1410 ) C813_=_C1517( C813 C1517 ) C813_=_C1538( C813 C1538</w:t>
      </w:r>
    </w:p>
    <w:p>
      <w:pPr>
        <w:pStyle w:val="PreformattedText"/>
        <w:bidi w:val="0"/>
        <w:spacing w:before="0" w:after="0"/>
        <w:jc w:val="left"/>
        <w:rPr/>
      </w:pPr>
      <w:r>
        <w:rPr/>
        <w:t xml:space="preserve"> </w:t>
      </w:r>
      <w:r>
        <w:rPr/>
        <w:t>) \nC813_=_C1771( C813 C1771 ) C813_=_C1816( C813 C1816 ) C813_=_C1917( C813 C1917 ) C813_=_C2375( C813 C2375 ) C813_=_C3031( C813 C3031 ) C813_=_C3293( C813 C3293 ) \nC813_=_C3462( C813 C3462 ) C813_=_C3510( C813 C3510 ) C813_=_C3745( C813 C3745 ) C813_=_C3771( C813 C3771 ) C813_=_C3791( C813 C3791 ) C813_=_C3848( C813 C3848 ) \nC813_=_C3849( C813 C3849 ) C813_=_C3850( C813 C3850 ) C1011_=_C1012( C1011 C1012 ) C1011_=_C1144( C1011 C1144 ) C1011_=_C1199( C1011 C1199 ) C1011_=_C1410( C1011 C1410 ) \nC1011_=_C1517( C1011 C1517 ) C1011_=_C1538( C1011 C1538 ) C1011_=_C1771( C1011 C1771 ) C1011_=_C1816( C1011 C1816 ) C1011_=_C1917( C1011 C1917 ) C1011_=_C2375( C1011 C2375 ) \nC1011_=_C3031( C1011 C3031 ) C1011_=_C3293( C1011 C3293 ) C1011_=_C3462( C1011 C3462 ) C1011_=_C3510( C1011 C3510 ) C1011_=_C3745( C1011 C3745 ) C1011_=_C3771( C1011 C3771 ) \nC1011_=_C3791( C1011 C3791 ) C1011_=_C3848( C1011 C3848 ) C1011_=_C3849( C1011 C3849 ) C1011_=_C3850( C1011 C3850 ) C1012_=_C1202( C1012 C1202 ) C1012_=_C1818( C1012 C1818 ) \nC1012_=_C1878( C1012 C1878 ) C1012_=_C2032( C1012 C2032 ) C1012_=_C2656( C1012 C2656 ) C1012_=_C2947( C1012 C2947 ) C1012_=_C2988( C1012 C2988 ) C1012_=_C3014( C1012 C3014 ) \nC1012_=_C3201( C1012 C3201 ) C1012_=_C3251( C1012 C3251 ) C1012_=_C3294( C1012 C3294 ) C1012_=_C3340( C1012 C3340 ) C1012_=_C3465( C1012 C3465 ) C1012_=_C3594( C1012 C3594 ) \nC1012_=_C3753( C1012 C3753 ) C1012_=_C3830( C1012 C3830 ) C1012_=_C3956( C1012 C3956 ) C1012_=_C3957( C1012 C3957 ) C1012_=_C3958( C1012 C3958 ) C1012_=_C3959( C1012 C3959 ) \nC1012_=_C3960( C1012 C3960 ) C1012_=_C3961( C1012 C3961 ) C1144_=_C1199( C1144 C1199 ) C1144_=_C1410( C1144 C1410 ) C1144_=_C1517( C1144 C1517 ) C1144_=_C1538( C1144 C1538 ) \nC1144_=_C1771( C1144 C1771 ) C1144_=_C1816( C1144 C1816 ) C1144_=_C1917( C1144 C1917 ) C1144_=_C2375( C1144 C2375 ) C1144_=_C3031( C1144 C3031 ) C1144_=_C3293( C1144 C3293 ) \nC1144_=_C3462( C1144 C3462 ) C1144_=_C3510( C1144 C3510 ) C1144_=_C3745( C1144 C3745 ) C1144_=_C3771( C1144 C3771 ) C1144_=_C3791( C1144 C3791 ) C1144_=_C3848( C1144 C3848 ) \nC1144_=_C3849( C1144 C3849 ) C1144_=_C3850( C1144 C3850 ) C1199_=_C1202( C1199 C1202 ) C1199_=_C1203( C1199 C1203 ) C1199_=_C1410( C1199 C1410 ) C1199_=_C1517( C1199 C1517 ) \nC1199_=_C1538( C1199 C1538 ) C1199_=_C1771( C1199 C1771 ) C1199_=_C1816( C1199 C1816 ) C1199_=_C1917( C1199 C1917 ) C1199_=_C2375( C1199 C2375 ) C1199_=_C3031( C1199 C3031 ) \nC1199_=_C3293( C1199 C3293 ) C1199_=_C3462( C1199 C3462 ) C1199_=_C3510( C1199 C3510 ) C1199_=_C3745( C1199 C3745 ) C1199_=_C3771( C1199 C3771 ) C1199_=_C3791( C1199 C3791 ) \nC1199_=_C3848( C1199 C3848 ) C1199_=_C3849( C1199 C3849 ) C1199_=_C3850( C1199 C3850 ) C1202_=_C1203( C1202 C1203 ) C1202_=_C1818( C1202 C1818 ) C1202_=_C1878( C1202 C1878 ) \nC1202_=_C2032( C1202 C2032 ) C1202_=_C2656( C1202 C2656 ) C1202_=_C2947( C1202 C2947 ) C1202_=_C2988( C1202 C2988 ) C1202_=_C3014( C1202 C3014 ) C1202_=_C3201( C1202 C3201 ) \nC1202_=_C3251( C1202 C3251 ) C1202_=_C3294( C1202 C3294 ) C1202_=_C3340( C1202 C3340 ) C1202_=_C3465( C1202 C3465 ) C1202_=_C3594( C1202 C3594 ) C1202_=_C3753( C1202 C3753 ) \nC1202_=_C3830( C1202 C3830 ) C1202_=_C3956( C1202 C3956 ) C1202_=_C3957( C1202 C3957 ) C1202_=_C3958( C1202 C3958 ) C1202_=_C3959( C1202 C3959 ) C1202_=_C3960( C1202 C3960 ) \nC1202_=_C3961( C1202 C3961 ) C1203_=_C1306( C1203 C1306 ) C1203_=_C1331( C1203 C1331 ) C1203_=_C1434( C1203 C1434 ) C1203_=_C1519( C1203 C1519 ) C1203_=_C1660( C1203 C1660 ) \nC1203_=_C1731( C1203 C1731 ) C1203_=_C1773( C1203 C1773 ) C1203_=_C1819( C1203 C1819 ) C1203_=_C2420( C1203 C2420 ) C1203_=_C2801( C1203 C2801 ) C1203_=_C3071( C1203 C3071 ) \nC1203_=_C3166( C1203 C3166 ) C1203_=_C3466( C1203 C3466 ) C1203_=_C3831( C1203 C3831 ) C1203_=_C3848( C1203 C3848 ) C1203_=_C3914( C1203 C3914 ) C1203_=_C3956( C1203 C3956 ) \nC1203_=_C3972( C1203 C3972 ) C1203_=_C3973( C1203 C3973 ) C1203_=_C3974( C1203 C3974 ) C1306_=_C1331( C1306 C1331 ) C1306_=_C1434( C1306 C1434 ) C1306_=_C1519( C1306 C1519 ) \nC1306_=_C1660( C1306 C1660 ) C1306_=_C1731( C1306 C1731 ) C1306_=_C1773( C1306 C1773 ) C1306_=_C1819( C1306 C1819 ) C1306_=_C2420( C1306 C2420 ) C1306_=_C2801( C1306 C2801 ) \nC1306_=_C3071( C1306 C3071 ) C1306_=_C3166( C1306 C3166 ) C1306_=_C3466( C1306 C3466 ) C1306_=_C3831( C1306 C3831 ) C1306_=_C3848( C1306 C3848 ) C1306_=_C3914( C1306 C3914 ) \nC1306_=_C3956( C1306 C3956 ) C1306_=_C3972( C1306 C3972 ) C1306_=_C3973( C1306 C3973 ) C1306_=_C3974( C1306 C3974 ) C1331_=_C1434( C1331 C1434 ) C1331_=_C1519( C1331 C1519 ) \nC1331_=_C1660( C1331 C1660 ) C1331_=_C1731( C1331 C1731 ) C1331_=_C1773( C1331 C1773 ) C1331_=_C1819( C1331 C1819 ) C1331_=_C2420( C1331 C2420 ) C1331_=_C2801( C1331 C2801 ) \nC1331_=_C3071( C1331 C3071 ) C1331_=_C3166( C1331 C3166 ) C1331_=_C3466( C1331 C3466 ) C1331_=_C3831( C1331 C3831 ) C1331_=_C3848( C1331 C3848 ) C1331_=_C3914( C1331 C3914 ) \nC1331_=_C3956( C1331 C3956 ) C1331_=_C3972( C1331 C3972 ) C1331_=_C3973( C1331 C3973 ) C1331_=_C3974( C1331 C3974 ) C1410_=_C1517( C1410 C1517 ) C1410_=_C1538( C1410 C1538 ) \nC1410_=_C1771( C1410 C1771 ) C1410_=_C1816( C1410 C1816 ) C1410_=_C1917( C1410 C1917 ) C1410_=_C2375( C1410 C2375 ) C1410_=_C3031( C1410 C3031 ) C1410_=_C3293( C1410 C3293 ) \nC1410_=_C3462( C1410 C3462 ) C1410_=_C3510( C1410 C3510 ) C1410_=_C3745( C1410 C3745 ) C1410_=_C3771( C1410 C3771 ) C1410_=_C3791( C1410 C3791 ) C1410_=_C3848( C1410 C3848 ) \nC1410_=_C3849( C1410 C3849 ) C1410_=_C3850( C1410 C3850 ) C1434_=_C1519( C1434 C1519 ) C1434_=_C1660( C1434 C1660 ) C1434_=_C1731( C1434 C1731 ) C1434_=_C1773( C1434 C1773 ) \nC1434_=_C1819( C1434 C1819 ) C1434_=_C2420( C1434 C2420 ) C1434_=_C2801( C1434 C2801 ) C1434_=_C3071( C1434 C3071 ) C1434_=_C3166( C1434 C3166 ) C1434_=_C3466( C1434 C3466 ) \nC1434_=_C3831( C1434 C3831 ) C1434_=_C3848( C1434 C3848 ) C1434_=_C3914( C1434 C3914 ) C1434_=_C3956( C1434 C3956 ) C1434_=_C3972( C1434 C3972 ) C1434_=_C3973( C1434 C3973 ) \nC1434_=_C3974( C1434 C3974 ) C1517_=_C1519( C1517 C1519 ) C1517_=_C1538( C1517 C1538 ) C1517_=_C1771( C1517 C1771 ) C1517_=_C1816( C1517 C1816 ) C1517_=_C1917( C1517 C1917 ) \nC1517_=_C2375( C1517 C2375 ) C1517_=_C3031( C1517 C3031 ) C1517_=_C3293( C1517 C3293 ) C1517_=_C3462( C1517 C3462 ) C1517_=_C3510( C1517 C3510 ) C1517_=_C3745( C1517 C3745 ) \nC1517_=_C3771( C1517 C3771 ) C1517_=_C3791( C1517 C3791 ) C1517_=_C3848( C1517 C3848 ) C1517_=_C3849( C1517 C3849 ) C1517_=_C3850( C1517 C3850 ) C1519_=_C1660( C1519 C1660 ) \nC1519_=_C1731( C1519 C1731 ) C1519_=_C1773( C1519 C1773 ) C1519_=_C1819( C1519 C1819 ) C1519_=_C2420( C1519 C2420 ) C1519_=_C2801( C1519 C2801 ) C1519_=_C3071( C1519 C3071 ) \nC1519_=_C3166( C1519 C3166 ) C1519_=_C3466( C1519 C3466 ) C1519_=_C3831( C1519 C3831 ) C1519_=_C3848( C1519 C3848 ) C1519_=_C3914( C1519 C3914 ) C1519_=_C3956( C1519 C3956 ) \nC1519_=_C3972( C1519 C3972 ) C1519_=_C3973( C1519 C3973 ) C1519_=_C3974( C1519 C3974 ) C1538_=_C1771( C1538 C1771 ) C1538_=_C1816( C1538 C1816 ) C1538_=_C1917( C1538 C1917 ) \nC1538_=_C2375( C1538 C2375 ) C1538_=_C3031( C1538 C3031 ) C1538_=_C3293( C1538 C3293 ) C1538_=_C3462( C1538 C3462 ) C1538_=_C3510( C1538 C3510 ) C1538_=_C3745( C1538 C3745 ) \nC1538_=_C3771( C1538 C3771 ) C1538_=_C3791( C1538 C3791 ) C1538_=_C3848( C1538 C3848 ) C1538_=_C3849( C1538 C3849 ) C1538_=_C3850( C1538 C3850 ) C1660_=_C1731( C1660 C1731 ) \nC1660_=_C1773( C1660 C1773 ) C1660_=_C1819( C1660 C1819 ) C1660_=_C2420( C1660 C2420 ) C1660_=_C2801( C1660 C2801 ) C1660_=_C3071( C1660 C3071 ) C1660_=_C3166( C1660 C3166 ) \nC1660_=_C3466( C1660 C3466 ) C1660_=_C3831( C1660 C3831 ) C1660_=_C3848( C1660 C3848 ) C1660_=_C3914( C1660 C3914 ) C1660_=_C3956( C1660 C3956 ) C1660_=_C3972( C1660 C3972 ) \nC1660_=_C3973( C1660 C3973 ) C1660_=_C3974( C1660 C3974 ) C1731_=_C1773( C1731 C1773 ) C1731_=_C1819( C1731 C1819 ) C1731_=_C2420( C1731 C2420 ) C1731_=_C2801( C1731 C2801 ) \nC1731_=_C3071( C1731 C3071 ) C1731_=_C3166( C1731 C3166 ) C1731_=_C3466( C1731 C3466 ) C1731_=_C3831( C1731 C3831 ) C1731_=_C3848( C1731 C3848 ) C1731_=_C3914( C1731 C3914 ) \nC1731_=_C3956( C1731 C3956 ) C1731_=_C3972( C1731 C3972 ) C1731_=_C3973( C1731 C3973 ) C1731_=_C3974( C1731 C3974 ) C1771_=_C1773( C1771 C1773 ) C1771_=_C1816( C1771 C1816 ) \nC1771_=_C1917( C1771 C1917 ) C1771_=_C2375( C1771 C2375 ) C1771_=_C3031( C1771 C3031 ) C1771_=_C3293( C1771 C3293 ) C1771_=_C3462( C1771 C3462 ) C1771_=_C3510( C1771 C3510 ) \nC1771_=_C3745( C1771 C3745 ) C1771_=_C3771( C1771 C3771 ) C1771_=_C3791( C1771 C3791 ) C1771_=_C3848( C1771 C3848 ) C1771_=_C3849( C1771 C3849 ) C1771_=_C3850( C1771 C3850 ) \nC1773_=_C1819( C1773 C1819 ) C1773_=_C2420( C1773 C2420 ) C1773_=_C2801( C1773 C2801 ) C1773_=_C3071( C1773 C3071 ) C1773_=_C3166( C1773 C3166 ) C1773_=_C3466( C1773 C3466 ) \nC1773_=_C3831( C1773 C3831 ) C1773_=_C3848( C1773 C3848 ) C1773_=_C3914( C1773 C3914 ) C1773_=_C3956( C1773 C3956 ) C1773_=_C3972( C1773 C3972 ) C1773_=_C3973( C1773 C3973 ) \nC1773_=_C3974( C1773 C3974 ) C1816_=_C1818( C1816 C1818 ) C1816_=_C1819( C1816 C1819 ) C1816_=_C1917( C1816 C1917 ) C1816_=_C2375( C1816 C2375 ) C1816_=_C3031( C1816 C3031 ) \nC1816_=_C3293( C1816 C3293 ) C1816_=_C3462( C1816 C3462 ) C1816_=_C3510( C1816 C3510 ) C1816_=_C3745( C1816 C3745 ) C1816_=_C3771( C1816 C3771 ) C1816_=_C3791( C1816 C3791 ) \nC1816_=_C3848( C1816 C3848 ) C1816_=_C3849( C1816 C3849 ) C1816_=_C3850( C1816 C3850 ) C1818_=_C1819( C1818 C1819 ) C1818_=_C1878( C1818 C1878 ) C1818_=_C2032( C1818 C2032 ) \nC1818_=_C2656( C1818 C2656 ) C1818_=_C2947( C1818 C2947 ) C1818_=_C2988( C1818 C2988 ) C1818_=_C3014( C1818 C3014 ) C1818_=_C3201( C1818 C3201 ) C1818_=_C3251( C1818 C3251 ) \nC1818_=_C3294( C1818 C3294 ) C1818_=_C3340( C1818 C3340 ) C1818_=_C3465( C1818 C3465 ) C1818_=_C3594( C1818 C3594 ) C1818_=_C3753( C1818 C3753 ) C1818_=_C3830( C1818 C3830 ) \nC1818_=_C3956( C1818 C3956 ) C1818_=_C3957( C1818 C3957 ) C1818_=_C3958(</w:t>
      </w:r>
    </w:p>
    <w:p>
      <w:pPr>
        <w:pStyle w:val="PreformattedText"/>
        <w:bidi w:val="0"/>
        <w:spacing w:before="0" w:after="0"/>
        <w:jc w:val="left"/>
        <w:rPr/>
      </w:pPr>
      <w:r>
        <w:rPr/>
        <w:t xml:space="preserve"> </w:t>
      </w:r>
      <w:r>
        <w:rPr/>
        <w:t>C1818 C3958 ) C1818_=_C3959( C1818 C3959 ) C1818_=_C3960( C1818 C3960 ) C1818_=_C3961( C1818 C3961 ) \nC1819_=_C2420( C1819 C2420 ) C1819_=_C2801( C1819 C2801 ) C1819_=_C3071( C1819 C3071 ) C1819_=_C3166( C1819 C3166 ) C1819_=_C3466( C1819 C3466 ) C1819_=_C3831( C1819 C3831 ) \nC1819_=_C3848( C1819 C3848 ) C1819_=_C3914( C1819 C3914 ) C1819_=_C3956( C1819 C3956 ) C1819_=_C3972( C1819 C3972 ) C1819_=_C3973( C1819 C3973 ) C1819_=_C3974( C1819 C3974 ) \nC1878_=_C2032( C1878 C2032 ) C1878_=_C2656( C1878 C2656 ) C1878_=_C2947( C1878 C2947 ) C1878_=_C2988( C1878 C2988 ) C1878_=_C3014( C1878 C3014 ) C1878_=_C3201( C1878 C3201 ) \nC1878_=_C3251( C1878 C3251 ) C1878_=_C3294( C1878 C3294 ) C1878_=_C3340( C1878 C3340 ) C1878_=_C3465( C1878 C3465 ) C1878_=_C3594( C1878 C3594 ) C1878_=_C3753( C1878 C3753 ) \nC1878_=_C3830( C1878 C3830 ) C1878_=_C3956( C1878 C3956 ) C1878_=_C3957( C1878 C3957 ) C1878_=_C3958( C1878 C3958 ) C1878_=_C3959( C1878 C3959 ) C1878_=_C3960( C1878 C3960 ) \nC1878_=_C3961( C1878 C3961 ) C1917_=_C2375( C1917 C2375 ) C1917_=_C3031( C1917 C3031 ) C1917_=_C3293( C1917 C3293 ) C1917_=_C3462( C1917 C3462 ) C1917_=_C3510( C1917 C3510 ) \nC1917_=_C3745( C1917 C3745 ) C1917_=_C3771( C1917 C3771 ) C1917_=_C3791( C1917 C3791 ) C1917_=_C3848( C1917 C3848 ) C1917_=_C3849( C1917 C3849 ) C1917_=_C3850( C1917 C3850 ) \nC2032_=_C2656( C2032 C2656 ) C2032_=_C2947( C2032 C2947 ) C2032_=_C2988( C2032 C2988 ) C2032_=_C3014( C2032 C3014 ) C2032_=_C3201( C2032 C3201 ) C2032_=_C3251( C2032 C3251 ) \nC2032_=_C3294( C2032 C3294 ) C2032_=_C3340( C2032 C3340 ) C2032_=_C3465( C2032 C3465 ) C2032_=_C3594( C2032 C3594 ) C2032_=_C3753( C2032 C3753 ) C2032_=_C3830( C2032 C3830 ) \nC2032_=_C3956( C2032 C3956 ) C2032_=_C3957( C2032 C3957 ) C2032_=_C3958( C2032 C3958 ) C2032_=_C3959( C2032 C3959 ) C2032_=_C3960( C2032 C3960 ) C2032_=_C3961( C2032 C3961 ) \nC2375_=_C3031( C2375 C3031 ) C2375_=_C3293( C2375 C3293 ) C2375_=_C3462( C2375 C3462 ) C2375_=_C3510( C2375 C3510 ) C2375_=_C3745( C2375 C3745 ) C2375_=_C3771( C2375 C3771 ) \nC2375_=_C3791( C2375 C3791 ) C2375_=_C3848( C2375 C3848 ) C2375_=_C3849( C2375 C3849 ) C2375_=_C3850( C2375 C3850 ) C2420_=_C2801( C2420 C2801 ) C2420_=_C3071( C2420 C3071 ) \nC2420_=_C3166( C2420 C3166 ) C2420_=_C3466( C2420 C3466 ) C2420_=_C3831( C2420 C3831 ) C2420_=_C3848( C2420 C3848 ) C2420_=_C3914( C2420 C3914 ) C2420_=_C3956( C2420 C3956 ) \nC2420_=_C3972( C2420 C3972 ) C2420_=_C3973( C2420 C3973 ) C2420_=_C3974( C2420 C3974 ) C2656_=_C2947( C2656 C2947 ) C2656_=_C2988( C2656 C2988 ) C2656_=_C3014( C2656 C3014 ) \nC2656_=_C3201( C2656 C3201 ) C2656_=_C3251( C2656 C3251 ) C2656_=_C3294( C2656 C3294 ) C2656_=_C3340( C2656 C3340 ) C2656_=_C3465( C2656 C3465 ) C2656_=_C3594( C2656 C3594 ) \nC2656_=_C3753( C2656 C3753 ) C2656_=_C3830( C2656 C3830 ) C2656_=_C3956( C2656 C3956 ) C2656_=_C3957( C2656 C3957 ) C2656_=_C3958( C2656 C3958 ) C2656_=_C3959( C2656 C3959 ) \nC2656_=_C3960( C2656 C3960 ) C2656_=_C3961( C2656 C3961 ) C2801_=_C3071( C2801 C3071 ) C2801_=_C3166( C2801 C3166 ) C2801_=_C3466( C2801 C3466 ) C2801_=_C3831( C2801 C3831 ) \nC2801_=_C3848( C2801 C3848 ) C2801_=_C3914( C2801 C3914 ) C2801_=_C3956( C2801 C3956 ) C2801_=_C3972( C2801 C3972 ) C2801_=_C3973( C2801 C3973 ) C2801_=_C3974( C2801 C3974 ) \nC2947_=_C2988( C2947 C2988 ) C2947_=_C3014( C2947 C3014 ) C2947_=_C3201( C2947 C3201 ) C2947_=_C3251( C2947 C3251 ) C2947_=_C3294( C2947 C3294 ) C2947_=_C3340( C2947 C3340 ) \nC2947_=_C3465( C2947 C3465 ) C2947_=_C3594( C2947 C3594 ) C2947_=_C3753( C2947 C3753 ) C2947_=_C3830( C2947 C3830 ) C2947_=_C3956( C2947 C3956 ) C2947_=_C3957( C2947 C3957 ) \nC2947_=_C3958( C2947 C3958 ) C2947_=_C3959( C2947 C3959 ) C2947_=_C3960( C2947 C3960 ) C2947_=_C3961( C2947 C3961 ) C2988_=_C3014( C2988 C3014 ) C2988_=_C3201( C2988 C3201 ) \nC2988_=_C3251( C2988 C3251 ) C2988_=_C3294( C2988 C3294 ) C2988_=_C3340( C2988 C3340 ) C2988_=_C3465( C2988 C3465 ) C2988_=_C3594( C2988 C3594 ) C2988_=_C3753( C2988 C3753 ) \nC2988_=_C3830( C2988 C3830 ) C2988_=_C3956( C2988 C3956 ) C2988_=_C3957( C2988 C3957 ) C2988_=_C3958( C2988 C3958 ) C2988_=_C3959( C2988 C3959 ) C2988_=_C3960( C2988 C3960 ) \nC2988_=_C3961( C2988 C3961 ) C3014_=_C3201( C3014 C3201 ) C3014_=_C3251( C3014 C3251 ) C3014_=_C3294( C3014 C3294 ) C3014_=_C3340( C3014 C3340 ) C3014_=_C3465( C3014 C3465 ) \nC3014_=_C3594( C3014 C3594 ) C3014_=_C3753( C3014 C3753 ) C3014_=_C3830( C3014 C3830 ) C3014_=_C3956( C3014 C3956 ) C3014_=_C3957( C3014 C3957 ) C3014_=_C3958( C3014 C3958 ) \nC3014_=_C3959( C3014 C3959 ) C3014_=_C3960( C3014 C3960 ) C3014_=_C3961( C3014 C3961 ) C3031_=_C3293( C3031 C3293 ) C3031_=_C3462( C3031 C3462 ) C3031_=_C3510( C3031 C3510 ) \nC3031_=_C3745( C3031 C3745 ) C3031_=_C3771( C3031 C3771 ) C3031_=_C3791( C3031 C3791 ) C3031_=_C3848( C3031 C3848 ) C3031_=_C3849( C3031 C3849 ) C3031_=_C3850( C3031 C3850 ) \nC3071_=_C3166( C3071 C3166 ) C3071_=_C3466( C3071 C3466 ) C3071_=_C3831( C3071 C3831 ) C3071_=_C3848( C3071 C3848 ) C3071_=_C3914( C3071 C3914 ) C3071_=_C3956( C3071 C3956 ) \nC3071_=_C3972( C3071 C3972 ) C3071_=_C3973( C3071 C3973 ) C3071_=_C3974( C3071 C3974 ) C3166_=_C3466( C3166 C3466 ) C3166_=_C3831( C3166 C3831 ) C3166_=_C3848( C3166 C3848 ) \nC3166_=_C3914( C3166 C3914 ) C3166_=_C3956( C3166 C3956 ) C3166_=_C3972( C3166 C3972 ) C3166_=_C3973( C3166 C3973 ) C3166_=_C3974( C3166 C3974 ) C3201_=_C3251( C3201 C3251 ) \nC3201_=_C3294( C3201 C3294 ) C3201_=_C3340( C3201 C3340 ) C3201_=_C3465( C3201 C3465 ) C3201_=_C3594( C3201 C3594 ) C3201_=_C3753( C3201 C3753 ) C3201_=_C3830( C3201 C3830 ) \nC3201_=_C3956( C3201 C3956 ) C3201_=_C3957( C3201 C3957 ) C3201_=_C3958( C3201 C3958 ) C3201_=_C3959( C3201 C3959 ) C3201_=_C3960( C3201 C3960 ) C3201_=_C3961( C3201 C3961 ) \nC3251_=_C3294( C3251 C3294 ) C3251_=_C3340( C3251 C3340 ) C3251_=_C3465( C3251 C3465 ) C3251_=_C3594( C3251 C3594 ) C3251_=_C3753( C3251 C3753 ) C3251_=_C3830( C3251 C3830 ) \nC3251_=_C3956( C3251 C3956 ) C3251_=_C3957( C3251 C3957 ) C3251_=_C3958( C3251 C3958 ) C3251_=_C3959( C3251 C3959 ) C3251_=_C3960( C3251 C3960 ) C3251_=_C3961( C3251 C3961 ) \nC3293_=_C3294( C3293 C3294 ) C3293_=_C3462( C3293 C3462 ) C3293_=_C3510( C3293 C3510 ) C3293_=_C3745( C3293 C3745 ) C3293_=_C3771( C3293 C3771 ) C3293_=_C3791( C3293 C3791 ) \nC3293_=_C3848( C3293 C3848 ) C3293_=_C3849( C3293 C3849 ) C3293_=_C3850( C3293 C3850 ) C3294_=_C3340( C3294 C3340 ) C3294_=_C3465( C3294 C3465 ) C3294_=_C3594( C3294 C3594 ) \nC3294_=_C3753( C3294 C3753 ) C3294_=_C3830( C3294 C3830 ) C3294_=_C3956( C3294 C3956 ) C3294_=_C3957( C3294 C3957 ) C3294_=_C3958( C3294 C3958 ) C3294_=_C3959( C3294 C3959 ) \nC3294_=_C3960( C3294 C3960 ) C3294_=_C3961( C3294 C3961 ) C3340_=_C3465( C3340 C3465 ) C3340_=_C3594( C3340 C3594 ) C3340_=_C3753( C3340 C3753 ) C3340_=_C3830( C3340 C3830 ) \nC3340_=_C3956( C3340 C3956 ) C3340_=_C3957( C3340 C3957 ) C3340_=_C3958( C3340 C3958 ) C3340_=_C3959( C3340 C3959 ) C3340_=_C3960( C3340 C3960 ) C3340_=_C3961( C3340 C3961 ) \nC3462_=_C3465( C3462 C3465 ) C3462_=_C3466( C3462 C3466 ) C3462_=_C3510( C3462 C3510 ) C3462_=_C3745( C3462 C3745 ) C3462_=_C3771( C3462 C3771 ) C3462_=_C3791( C3462 C3791 ) \nC3462_=_C3848( C3462 C3848 ) C3462_=_C3849( C3462 C3849 ) C3462_=_C3850( C3462 C3850 ) C3465_=_C3466( C3465 C3466 ) C3465_=_C3594( C3465 C3594 ) C3465_=_C3753( C3465 C3753 ) \nC3465_=_C3830( C3465 C3830 ) C3465_=_C3956( C3465 C3956 ) C3465_=_C3957( C3465 C3957 ) C3465_=_C3958( C3465 C3958 ) C3465_=_C3959( C3465 C3959 ) C3465_=_C3960( C3465 C3960 ) \nC3465_=_C3961( C3465 C3961 ) C3466_=_C3831( C3466 C3831 ) C3466_=_C3848( C3466 C3848 ) C3466_=_C3914( C3466 C3914 ) C3466_=_C3956( C3466 C3956 ) C3466_=_C3972( C3466 C3972 ) \nC3466_=_C3973( C3466 C3973 ) C3466_=_C3974( C3466 C3974 ) C3510_=_C3745( C3510 C3745 ) C3510_=_C3771( C3510 C3771 ) C3510_=_C3791( C3510 C3791 ) C3510_=_C3848( C3510 C3848 ) \nC3510_=_C3849( C3510 C3849 ) C3510_=_C3850( C3510 C3850 ) C3594_=_C3753( C3594 C3753 ) C3594_=_C3830( C3594 C3830 ) C3594_=_C3956( C3594 C3956 ) C3594_=_C3957( C3594 C3957 ) \nC3594_=_C3958( C3594 C3958 ) C3594_=_C3959( C3594 C3959 ) C3594_=_C3960( C3594 C3960 ) C3594_=_C3961( C3594 C3961 ) C3745_=_C3771( C3745 C3771 ) C3745_=_C3791( C3745 C3791 ) \nC3745_=_C3848( C3745 C3848 ) C3745_=_C3849( C3745 C3849 ) C3745_=_C3850( C3745 C3850 ) C3753_=_C3830( C3753 C3830 ) C3753_=_C3956( C3753 C3956 ) C3753_=_C3957( C3753 C3957 ) \nC3753_=_C3958( C3753 C3958 ) C3753_=_C3959( C3753 C3959 ) C3753_=_C3960( C3753 C3960 ) C3753_=_C3961( C3753 C3961 ) C3771_=_C3791( C3771 C3791 ) C3771_=_C3848( C3771 C3848 ) \nC3771_=_C3849( C3771 C3849 ) C3771_=_C3850( C3771 C3850 ) C3791_=_C3848( C3791 C3848 ) C3791_=_C3849( C3791 C3849 ) C3791_=_C3850( C3791 C3850 ) C3830_=_C3831( C3830 C3831 ) \nC3830_=_C3956( C3830 C3956 ) C3830_=_C3957( C3830 C3957 ) C3830_=_C3958( C3830 C3958 ) C3830_=_C3959( C3830 C3959 ) C3830_=_C3960( C3830 C3960 ) C3830_=_C3961( C3830 C3961 ) \nC3831_=_C3848( C3831 C3848 ) C3831_=_C3914( C3831 C3914 ) C3831_=_C3956( C3831 C3956 ) C3831_=_C3972( C3831 C3972 ) C3831_=_C3973( C3831 C3973 ) C3831_=_C3974( C3831 C3974 ) \nC3848_=_C3849( C3848 C3849 ) C3848_=_C3850( C3848 C3850 ) C3848_=_C3914( C3848 C3914 ) C3848_=_C3956( C3848 C3956 ) C3848_=_C3972( C3848 C3972 ) C3848_=_C3973( C3848 C3973 ) \nC3848_=_C3974( C3848 C3974 ) C3849_=_C3850( C3849 C3850 ) C3914_=_C3956( C3914 C3956 ) C3914_=_C3972( C3914 C3972 ) C3914_=_C3973( C3914 C3973 ) C3914_=_C3974( C3914 C3974 ) \nC3956_=_C3957( C3956 C3957 ) C3956_=_C3958( C3956 C3958 ) C3956_=_C3959( C3956 C3959 ) C3956_=_C3960( C3956 C3960 ) C3956_=_C3961( C3956 C3961 ) C3956_=_C3972( C3956 C3972 ) \nC3956_=_C3973( C3956 C3973 ) C3956_=_C3974( C3956 C3974 ) C3957_=_C3958( C3957 C3958 ) C3957_=_C3959( C3957 C3959 ) C3957_=_C3960( C3957 C3960 ) C3957_=_C3961( C3957 C3961 ) \nC3958_=_C3959( C3958 C3959 ) C3958_=_C3960( C3958 C3960 ) C3958_=_C3961( C3958 C3961 ) C3959_=_C3960( C3959 C3960 ) C3959_=_C3961(</w:t>
      </w:r>
    </w:p>
    <w:p>
      <w:pPr>
        <w:pStyle w:val="PreformattedText"/>
        <w:bidi w:val="0"/>
        <w:spacing w:before="0" w:after="0"/>
        <w:jc w:val="left"/>
        <w:rPr/>
      </w:pPr>
      <w:r>
        <w:rPr/>
        <w:t xml:space="preserve"> </w:t>
      </w:r>
      <w:r>
        <w:rPr/>
        <w:t>C3959 C3961 ) C3960_=_C3961( C3960 C3961 ) \nC3972_=_C3973( C3972 C3973 ) C3972_=_C3974( C3972 C3974 ) C3973_=_C3974( C3973 C3974 ) "];147-&gt;235[label="100: C71 C118 C130 C132 C133 \nC138 C151 C153 C154 C158 C196 \nC209 C211 C212 C215 C216 C217 \nC218 C219 C220 C221 C222 C223 \nC224 C225 C226 C227 C228 C229 \nC230 C231 C235 C236 C324 C325 \nC326 C574 C600 C682 C813 C1011 \nC1012 C1144 C1199 C1202 C1203 C1306 \nC1331 C1410 C1434 C1517 C1519 C1538 \nC1660 C1731 C1771 C1773 C1816 C1818 \nC1819 C1878 C1917 C2032 C2375 C2420 \nC2656 C2801 C2947 C2988 C3014 C3031 \nC3071 C3166 C3201 C3251 C3293 C3294 \nC3340 C3462 C3465 C3466 C3510 C3594 \nC3745 C3753 C3771 C3791 C3830 C3831 \nC3849 C3850 C3914 C3957 C3958 C3959 \nC3960 C3961 C3972 C3973 C3974 \n1250: C71_=_C118 ,C71_=_C138 ,C71_=_C158 ,C71_=_C196 ,C71_=_C215 ,\nC71_=_C216 ,C71_=_C217 ,C71_=_C218 ,C71_=_C219 ,C71_=_C220 ,C71_=_C221 ,\nC71_=_C222 ,C71_=_C223 ,C71_=_C224 ,C71_=_C225 ,C71_=_C226 ,C71_=_C227 ,\nC71_=_C228 ,C71_=_C229 ,C71_=_C230 ,C71_=_C231 ,C71_=_C235 ,C71_=_C236 ,\nC118_=_C130 ,C118_=_C132 ,C118_=_C133 ,C118_=_C138 ,C118_=_C158 ,C118_=_C196 ,\nC118_=_C215 ,C118_=_C216 ,C118_=_C217 ,C118_=_C218 ,C118_=_C219 ,C118_=_C220 ,\nC118_=_C221 ,C118_=_C222 ,C118_=_C223 ,C118_=_C224 ,C118_=_C225 ,C118_=_C226 ,\nC118_=_C227 ,C118_=_C228 ,C118_=_C229 ,C118_=_C230 ,C118_=_C231 ,C118_=_C235 ,\nC118_=_C236 ,C130_=_C132 ,C130_=_C133 ,C130_=_C151 ,C130_=_C209 ,C130_=_C324 ,\nC130_=_C574 ,C130_=_C682 ,C130_=_C813 ,C130_=_C1011 ,C130_=_C1144 ,C130_=_C1199 ,\nC130_=_C1410 ,C130_=_C1517 ,C130_=_C1538 ,C130_=_C1771 ,C130_=_C1816 ,C130_=_C1917 ,\nC130_=_C2375 ,C130_=_C3031 ,C130_=_C3293 ,C130_=_C3462 ,C130_=_C3510 ,C130_=_C3745 ,\nC130_=_C3771 ,C130_=_C3791 ,C130_=_C3849 ,C130_=_C3850 ,C132_=_C133 ,C132_=_C153 ,\nC132_=_C211 ,C132_=_C325 ,C132_=_C1012 ,C132_=_C1202 ,C132_=_C1818 ,C132_=_C1878 ,\nC132_=_C2032 ,C132_=_C2656 ,C132_=_C2947 ,C132_=_C2988 ,C132_=_C3014 ,C132_=_C3201 ,\nC132_=_C3251 ,C132_=_C3294 ,C132_=_C3340 ,C132_=_C3465 ,C132_=_C3594 ,C132_=_C3753 ,\nC132_=_C3830 ,C132_=_C3957 ,C132_=_C3958 ,C132_=_C3959 ,C132_=_C3960 ,C132_=_C3961 ,\nC133_=_C154 ,C133_=_C212 ,C133_=_C326 ,C133_=_C600 ,C133_=_C1203 ,C133_=_C1306 ,\nC133_=_C1331 ,C133_=_C1434 ,C133_=_C1519 ,C133_=_C1660 ,C133_=_C1731 ,C133_=_C1773 ,\nC133_=_C1819 ,C133_=_C2420 ,C133_=_C2801 ,C133_=_C3071 ,C133_=_C3166 ,C133_=_C3466 ,\nC133_=_C3831 ,C133_=_C3914 ,C133_=_C3972 ,C133_=_C3973 ,C133_=_C3974 ,C138_=_C151 ,\nC138_=_C153 ,C138_=_C154 ,C138_=_C158 ,C138_=_C196 ,C138_=_C215 ,C138_=_C216 ,\nC138_=_C217 ,C138_=_C218 ,C138_=_C219 ,C138_=_C220 ,C138_=_C221 ,C138_=_C222 ,\nC138_=_C223 ,C138_=_C224 ,C138_=_C225 ,C138_=_C226 ,C138_=_C227 ,C138_=_C228 ,\nC138_=_C229 ,C138_=_C230 ,C138_=_C231 ,C138_=_C235 ,C138_=_C236 ,C151_=_C153 ,\nC151_=_C154 ,C151_=_C209 ,C151_=_C324 ,C151_=_C574 ,C151_=_C682 ,C151_=_C813 ,\nC151_=_C1011 ,C151_=_C1144 ,C151_=_C1199 ,C151_=_C1410 ,C151_=_C1517 ,C151_=_C1538 ,\nC151_=_C1771 ,C151_=_C1816 ,C151_=_C1917 ,C151_=_C2375 ,C151_=_C3031 ,C151_=_C3293 ,\nC151_=_C3462 ,C151_=_C3510 ,C151_=_C3745 ,C151_=_C3771 ,C151_=_C3791 ,C151_=_C3849 ,\nC151_=_C3850 ,C153_=_C154 ,C153_=_C211 ,C153_=_C325 ,C153_=_C1012 ,C153_=_C1202 ,\nC153_=_C1818 ,C153_=_C1878 ,C153_=_C2032 ,C153_=_C2656 ,C153_=_C2947 ,C153_=_C2988 ,\nC153_=_C3014 ,C153_=_C3201 ,C153_=_C3251 ,C153_=_C3294 ,C153_=_C3340 ,C153_=_C3465 ,\nC153_=_C3594 ,C153_=_C3753 ,C153_=_C3830 ,C153_=_C3957 ,C153_=_C3958 ,C153_=_C3959 ,\nC153_=_C3960 ,C153_=_C3961 ,C154_=_C212 ,C154_=_C326 ,C154_=_C600 ,C154_=_C1203 ,\nC154_=_C1306 ,C154_=_C1331 ,C154_=_C1434 ,C154_=_C1519 ,C154_=_C1660 ,C154_=_C1731 ,\nC154_=_C1773 ,C154_=_C1819 ,C154_=_C2420 ,C154_=_C2801 ,C154_=_C3071 ,C154_=_C3166 ,\nC154_=_C3466 ,C154_=_C3831 ,C154_=_C3914 ,C154_=_C3972 ,C154_=_C3973 ,C154_=_C3974 ,\nC158_=_C196 ,C158_=_C215 ,C158_=_C216 ,C158_=_C217 ,C158_=_C218 ,C158_=_C219 ,\nC158_=_C220 ,C158_=_C221 ,C158_=_C222 ,C158_=_C223 ,C158_=_C224 ,C158_=_C225 ,\nC158_=_C226 ,C158_=_C227 ,C158_=_C228 ,C158_=_C229 ,C158_=_C230 ,C158_=_C231 ,\nC158_=_C235 ,C158_=_C236 ,C196_=_C209 ,C196_=_C211 ,C196_=_C212 ,C196_=_C215 ,\nC196_=_C216 ,C196_=_C217 ,C196_=_C218 ,C196_=_C219 ,C196_=_C220 ,C196_=_C221 ,\nC196_=_C222 ,C196_=_C223 ,C196_=_C224 ,C196_=_C225 ,C196_=_C226 ,C196_=_C227 ,\nC196_=_C228 ,C196_=_C229 ,C196_=_C230 ,C196_=_C231 ,C196_=_C235 ,C196_=_C236 ,\nC209_=_C211 ,C209_=_C212 ,C209_=_C324 ,C209_=_C574 ,C209_=_C682 ,C209_=_C813 ,\nC209_=_C1011 ,C209_=_C1144 ,C209_=_C1199 ,C209_=_C1410 ,C209_=_C1517 ,C209_=_C1538 ,\nC209_=_C1771 ,C209_=_C1816 ,C209_=_C1917 ,C209_=_C2375 ,C209_=_C3031 ,C209_=_C3293 ,\nC209_=_C3462 ,C209_=_C3510 ,C209_=_C3745 ,C209_=_C3771 ,C209_=_C3791 ,C209_=_C3849 ,\nC209_=_C3850 ,C211_=_C212 ,C211_=_C325 ,C211_=_C1012 ,C211_=_C1202 ,C211_=_C1818 ,\nC211_=_C1878 ,C211_=_C2032 ,C211_=_C2656 ,C211_=_C2947 ,C211_=_C2988 ,C211_=_C3014 ,\nC211_=_C3201 ,C211_=_C3251 ,C211_=_C3294 ,C211_=_C3340 ,C211_=_C3465 ,C211_=_C3594 ,\nC211_=_C3753 ,C211_=_C3830 ,C211_=_C3957 ,C211_=_C3958 ,C211_=_C3959 ,C211_=_C3960 ,\nC211_=_C3961 ,C212_=_C326 ,C212_=_C600 ,C212_=_C1203 ,C212_=_C1306 ,C212_=_C1331 ,\nC212_=_C1434 ,C212_=_C1519 ,C212_=_C1660 ,C212_=_C1731 ,C212_=_C1773 ,C212_=_C1819 ,\nC212_=_C2420 ,C212_=_C2801 ,C212_=_C3071 ,C212_=_C3166 ,C212_=_C3466 ,C212_=_C3831 ,\nC212_=_C3914 ,C212_=_C3972 ,C212_=_C3973 ,C212_=_C3974 ,C215_=_C216 ,C215_=_C217 ,\nC215_=_C218 ,C215_=_C219 ,C215_=_C220 ,C215_=_C221 ,C215_=_C222 ,C215_=_C223 ,\nC215_=_C224 ,C215_=_C225 ,C215_=_C226 ,C215_=_C227 ,C215_=_C228 ,C215_=_C229 ,\nC215_=_C230 ,C215_=_C231 ,C215_=_C235 ,C215_=_C236 ,C216_=_C217 ,C216_=_C218 ,\nC216_=_C219 ,C216_=_C220 ,C216_=_C221 ,C216_=_C222 ,C216_=_C223 ,C216_=_C224 ,\nC216_=_C225 ,C216_=_C226 ,C216_=_C227 ,C216_=_C228 ,C216_=_C229 ,C216_=_C230 ,\nC216_=_C231 ,C216_=_C235 ,C216_=_C236 ,C217_=_C218 ,C217_=_C219 ,C217_=_C220 ,\nC217_=_C221 ,C217_=_C222 ,C217_=_C223 ,C217_=_C224 ,C217_=_C225 ,C217_=_C226 ,\nC217_=_C227 ,C217_=_C228 ,C217_=_C229 ,C217_=_C230 ,C217_=_C231 ,C217_=_C235 ,\nC217_=_C236 ,C218_=_C219 ,C218_=_C220 ,C218_=_C221 ,C218_=_C222 ,C218_=_C223 ,\nC218_=_C224 ,C218_=_C225 ,C218_=_C226 ,C218_=_C227 ,C218_=_C228 ,C218_=_C229 ,\nC218_=_C230 ,C218_=_C231 ,C218_=_C235 ,C218_=_C236 ,C218_=_C324 ,C218_=_C325 ,\nC218_=_C326 ,C219_=_C220 ,C219_=_C221 ,C219_=_C222 ,C219_=_C223 ,C219_=_C224 ,\nC219_=_C225 ,C219_=_C226 ,C219_=_C227 ,C219_=_C228 ,C219_=_C229 ,C219_=_C230 ,\nC219_=_C231 ,C219_=_C235 ,C219_=_C236 ,C219_=_C574 ,C220_=_C221 ,C220_=_C222 ,\nC220_=_C223 ,C220_=_C224 ,C220_=_C225 ,C220_=_C226 ,C220_=_C227 ,C220_=_C228 ,\nC220_=_C229 ,C220_=_C230 ,C220_=_C231 ,C220_=_C235 ,C220_=_C236 ,C220_=_C1199 ,\nC220_=_C1202 ,C220_=_C1203 ,C221_=_C222 ,C221_=_C223 ,C221_=_C224 ,C221_=_C225 ,\nC221_=_C226 ,C221_=_C227 ,C221_=_C228 ,C221_=_C229 ,C221_=_C230 ,C221_=_C231 ,\nC221_=_C235 ,C221_=_C236 ,C222_=_C223 ,C222_=_C224 ,C222_=_C225 ,C222_=_C226 ,\nC222_=_C227 ,C222_=_C228 ,C222_=_C229 ,C222_=_C230 ,C222_=_C231 ,C222_=_C235 ,\nC222_=_C236 ,C223_=_C224 ,C223_=_C225 ,C223_=_C226 ,C223_=_C227 ,C223_=_C228 ,\nC223_=_C229 ,C223_=_C230 ,C223_=_C231 ,C223_=_C235 ,C223_=_C236 ,C224_=_C225 ,\nC224_=_C226 ,C224_=_C227 ,C224_=_C228 ,C224_=_C229 ,C224_=_C230 ,C224_=_C231 ,\nC224_=_C235 ,C224_=_C236 ,C225_=_C226 ,C225_=_C227 ,C225_=_C228 ,C225_=_C229 ,\nC225_=_C230 ,C225_=_C231 ,C225_=_C235 ,C225_=_C236 ,C226_=_C227 ,C226_=_C228 ,\nC226_=_C229 ,C226_=_C230 ,C226_=_C231 ,C226_=_C235 ,C226_=_C236 ,C226_=_C1816 ,\nC226_=_C1818 ,C226_=_C1819 ,C227_=_C228 ,C227_=_C229 ,C227_=_C230 ,C227_=_C231 ,\nC227_=_C235 ,C227_=_C236 ,C228_=_C229 ,C228_=_C230 ,C228_=_C231 ,C228_=_C235 ,\nC228_=_C236 ,C229_=_C230 ,C229_=_C231 ,C229_=_C235 ,C229_=_C236 ,C230_=_C231 ,\nC230_=_C235 ,C230_=_C236 ,C230_=_C3462 ,C230_=_C3465 ,C230_=_C3466 ,C231_=_C235 ,\nC231_=_C236 ,C235_=_C236 ,C324_=_C325 ,C324_=_C326 ,C324_=_C574 ,C324_=_C682 ,\nC324_=_C813 ,C324_=_C1011 ,C324_=_C1144 ,C324_=_C1199 ,C324_=_C1410 ,C324_=_C1517 ,\nC324_=_C1538 ,C324_=_C1771 ,C324_=_C1816 ,C324_=_C1917 ,C324_=_C2375 ,C324_=_C3031 ,\nC324_=_C3293 ,C324_=_C3462 ,C324_=_C3510 ,C324_=_C3745 ,C324_=_C3771 ,C324_=_C3791 ,\nC324_=_C3849 ,C324_=_C3850 ,C325_=_C326 ,C325_=_C1012 ,C325_=_C1202 ,C325_=_C1818 ,\nC325_=_C1878 ,C325_=_C2032 ,C325_=_C2656 ,C325_=_C2947 ,C325_=_C2988 ,C325_=_C3014 ,\nC325_=_C3201 ,C325_=_C3251 ,C325_=_C3294 ,C325_=_C3340 ,C325_=_C3465 ,C325_=_C3594 ,\nC325_=_C3753 ,C325_=_C3830 ,C325_=_C3957 ,C325_=_C3958 ,C325_=_C3959 ,C325_=_C3960 ,\nC325_=_C3961 ,C326_=_C600 ,C326_=_C1203 ,C326_=_C1306 ,C326_=_C1331 ,C326_=_C1434 ,\nC326_=_C1519 ,C326_=_C1660 ,C326_=_C1731 ,C326_=_C1773 ,C326_=_C1819 ,C326_=_C2420 ,\nC326_=_C2801 ,C326_=_C3071 ,C326_=_C3166 ,C326_=_C3466 ,C326_=_C3831 ,C326_=_C3914 ,\nC326_=_C3972 ,C326_=_C3973 ,C326_=_C3974 ,C574_=_C682 ,C574_=_C813 ,C574_=_C1011 ,\nC574_=_C1144 ,C574_=_C1199 ,C574_=_C1410 ,C574_=_C1517 ,C574_=_C1538 ,C574_=_C1771 ,\nC574_=_C1816 ,C574_=_C1917 ,C574_=_C2375 ,C574_=_C3031 ,C574_=_C3293 ,C574_=_C3462 ,\nC574_=_C3510 ,C574_=_C3745 ,C574_=_C3771 ,C574_=_C3791 ,C574_=_C3849 ,C574_=_C3850 ,\nC600_=_C1203 ,C600_=_C1306 ,C600_=_C1331 ,C600_=_C1434 ,C600_=_C1519 ,C600_=_C1660 ,\nC600_=_C1731 ,C600_=_C1773 ,C600_=_C1819 ,C600_=_C2420 ,C600_=_C2801 ,C600_=_C3071 ,\nC600_=_C3166 ,C600_=_C3466 ,C600_=_C3831 ,C600_=_C3914 ,C600_=_C3972 ,C600_=_C3973 ,\nC600_=_C3974 ,C682_=_C813 ,C682_=_C1011 ,C682_=_C1144 ,C682_=_C1199 ,C682_=_C1410 ,\nC682_=_C1517 ,C682_=_C1538 ,C682_=_C1771 ,C682_=_C1816 ,C682_=_C1917 ,C682_=_C2375 ,\nC682_=_C3031 ,C682_=_C3293 ,C682_=_C3462 ,C682_=_C3510 ,C682_=_C3745 ,C682_=_C3771 ,\nC682_=_C3791 ,C682_=_C3849 ,C682_=_C3850 ,C813_=_C1011 ,C813_=_C1144 ,C813_=_C1199 ,\nC813_=_C1410 ,C813_=_C1517 ,C813_=_C1538 ,C813_=_C1771 ,C813_=_C1816 ,C813_=_C1917 ,\nC813_=_C2375 ,C813_=_C3031 ,C813_=_C3293 ,C813_=_C3462 ,C813_=_C3510 ,C813_=_C3745 ,\nC813_=_C3771 ,C813_=_C3791 ,C813_=_C3849 ,C813_=_C3850 ,C1011_=_C1012</w:t>
      </w:r>
    </w:p>
    <w:p>
      <w:pPr>
        <w:pStyle w:val="PreformattedText"/>
        <w:bidi w:val="0"/>
        <w:spacing w:before="0" w:after="0"/>
        <w:jc w:val="left"/>
        <w:rPr/>
      </w:pPr>
      <w:r>
        <w:rPr/>
        <w:t xml:space="preserve"> </w:t>
      </w:r>
      <w:r>
        <w:rPr/>
        <w:t>,C1011_=_C1144 ,\nC1011_=_C1199 ,C1011_=_C1410 ,C1011_=_C1517 ,C1011_=_C1538 ,C1011_=_C1771 ,C1011_=_C1816 ,\nC1011_=_C1917 ,C1011_=_C2375 ,C1011_=_C3031 ,C1011_=_C3293 ,C1011_=_C3462 ,C1011_=_C3510 ,\nC1011_=_C3745 ,C1011_=_C3771 ,C1011_=_C3791 ,C1011_=_C3849 ,C1011_=_C3850 ,C1012_=_C1202 ,\nC1012_=_C1818 ,C1012_=_C1878 ,C1012_=_C2032 ,C1012_=_C2656 ,C1012_=_C2947 ,C1012_=_C2988 ,\nC1012_=_C3014 ,C1012_=_C3201 ,C1012_=_C3251 ,C1012_=_C3294 ,C1012_=_C3340 ,C1012_=_C3465 ,\nC1012_=_C3594 ,C1012_=_C3753 ,C1012_=_C3830 ,C1012_=_C3957 ,C1012_=_C3958 ,C1012_=_C3959 ,\nC1012_=_C3960 ,C1012_=_C3961 ,C1144_=_C1199 ,C1144_=_C1410 ,C1144_=_C1517 ,C1144_=_C1538 ,\nC1144_=_C1771 ,C1144_=_C1816 ,C1144_=_C1917 ,C1144_=_C2375 ,C1144_=_C3031 ,C1144_=_C3293 ,\nC1144_=_C3462 ,C1144_=_C3510 ,C1144_=_C3745 ,C1144_=_C3771 ,C1144_=_C3791 ,C1144_=_C3849 ,\nC1144_=_C3850 ,C1199_=_C1202 ,C1199_=_C1203 ,C1199_=_C1410 ,C1199_=_C1517 ,C1199_=_C1538 ,\nC1199_=_C1771 ,C1199_=_C1816 ,C1199_=_C1917 ,C1199_=_C2375 ,C1199_=_C3031 ,C1199_=_C3293 ,\nC1199_=_C3462 ,C1199_=_C3510 ,C1199_=_C3745 ,C1199_=_C3771 ,C1199_=_C3791 ,C1199_=_C3849 ,\nC1199_=_C3850 ,C1202_=_C1203 ,C1202_=_C1818 ,C1202_=_C1878 ,C1202_=_C2032 ,C1202_=_C2656 ,\nC1202_=_C2947 ,C1202_=_C2988 ,C1202_=_C3014 ,C1202_=_C3201 ,C1202_=_C3251 ,C1202_=_C3294 ,\nC1202_=_C3340 ,C1202_=_C3465 ,C1202_=_C3594 ,C1202_=_C3753 ,C1202_=_C3830 ,C1202_=_C3957 ,\nC1202_=_C3958 ,C1202_=_C3959 ,C1202_=_C3960 ,C1202_=_C3961 ,C1203_=_C1306 ,C1203_=_C1331 ,\nC1203_=_C1434 ,C1203_=_C1519 ,C1203_=_C1660 ,C1203_=_C1731 ,C1203_=_C1773 ,C1203_=_C1819 ,\nC1203_=_C2420 ,C1203_=_C2801 ,C1203_=_C3071 ,C1203_=_C3166 ,C1203_=_C3466 ,C1203_=_C3831 ,\nC1203_=_C3914 ,C1203_=_C3972 ,C1203_=_C3973 ,C1203_=_C3974 ,C1306_=_C1331 ,C1306_=_C1434 ,\nC1306_=_C1519 ,C1306_=_C1660 ,C1306_=_C1731 ,C1306_=_C1773 ,C1306_=_C1819 ,C1306_=_C2420 ,\nC1306_=_C2801 ,C1306_=_C3071 ,C1306_=_C3166 ,C1306_=_C3466 ,C1306_=_C3831 ,C1306_=_C3914 ,\nC1306_=_C3972 ,C1306_=_C3973 ,C1306_=_C3974 ,C1331_=_C1434 ,C1331_=_C1519 ,C1331_=_C1660 ,\nC1331_=_C1731 ,C1331_=_C1773 ,C1331_=_C1819 ,C1331_=_C2420 ,C1331_=_C2801 ,C1331_=_C3071 ,\nC1331_=_C3166 ,C1331_=_C3466 ,C1331_=_C3831 ,C1331_=_C3914 ,C1331_=_C3972 ,C1331_=_C3973 ,\nC1331_=_C3974 ,C1410_=_C1517 ,C1410_=_C1538 ,C1410_=_C1771 ,C1410_=_C1816 ,C1410_=_C1917 ,\nC1410_=_C2375 ,C1410_=_C3031 ,C1410_=_C3293 ,C1410_=_C3462 ,C1410_=_C3510 ,C1410_=_C3745 ,\nC1410_=_C3771 ,C1410_=_C3791 ,C1410_=_C3849 ,C1410_=_C3850 ,C1434_=_C1519 ,C1434_=_C1660 ,\nC1434_=_C1731 ,C1434_=_C1773 ,C1434_=_C1819 ,C1434_=_C2420 ,C1434_=_C2801 ,C1434_=_C3071 ,\nC1434_=_C3166 ,C1434_=_C3466 ,C1434_=_C3831 ,C1434_=_C3914 ,C1434_=_C3972 ,C1434_=_C3973 ,\nC1434_=_C3974 ,C1517_=_C1519 ,C1517_=_C1538 ,C1517_=_C1771 ,C1517_=_C1816 ,C1517_=_C1917 ,\nC1517_=_C2375 ,C1517_=_C3031 ,C1517_=_C3293 ,C1517_=_C3462 ,C1517_=_C3510 ,C1517_=_C3745 ,\nC1517_=_C3771 ,C1517_=_C3791 ,C1517_=_C3849 ,C1517_=_C3850 ,C1519_=_C1660 ,C1519_=_C1731 ,\nC1519_=_C1773 ,C1519_=_C1819 ,C1519_=_C2420 ,C1519_=_C2801 ,C1519_=_C3071 ,C1519_=_C3166 ,\nC1519_=_C3466 ,C1519_=_C3831 ,C1519_=_C3914 ,C1519_=_C3972 ,C1519_=_C3973 ,C1519_=_C3974 ,\nC1538_=_C1771 ,C1538_=_C1816 ,C1538_=_C1917 ,C1538_=_C2375 ,C1538_=_C3031 ,C1538_=_C3293 ,\nC1538_=_C3462 ,C1538_=_C3510 ,C1538_=_C3745 ,C1538_=_C3771 ,C1538_=_C3791 ,C1538_=_C3849 ,\nC1538_=_C3850 ,C1660_=_C1731 ,C1660_=_C1773 ,C1660_=_C1819 ,C1660_=_C2420 ,C1660_=_C2801 ,\nC1660_=_C3071 ,C1660_=_C3166 ,C1660_=_C3466 ,C1660_=_C3831 ,C1660_=_C3914 ,C1660_=_C3972 ,\nC1660_=_C3973 ,C1660_=_C3974 ,C1731_=_C1773 ,C1731_=_C1819 ,C1731_=_C2420 ,C1731_=_C2801 ,\nC1731_=_C3071 ,C1731_=_C3166 ,C1731_=_C3466 ,C1731_=_C3831 ,C1731_=_C3914 ,C1731_=_C3972 ,\nC1731_=_C3973 ,C1731_=_C3974 ,C1771_=_C1773 ,C1771_=_C1816 ,C1771_=_C1917 ,C1771_=_C2375 ,\nC1771_=_C3031 ,C1771_=_C3293 ,C1771_=_C3462 ,C1771_=_C3510 ,C1771_=_C3745 ,C1771_=_C3771 ,\nC1771_=_C3791 ,C1771_=_C3849 ,C1771_=_C3850 ,C1773_=_C1819 ,C1773_=_C2420 ,C1773_=_C2801 ,\nC1773_=_C3071 ,C1773_=_C3166 ,C1773_=_C3466 ,C1773_=_C3831 ,C1773_=_C3914 ,C1773_=_C3972 ,\nC1773_=_C3973 ,C1773_=_C3974 ,C1816_=_C1818 ,C1816_=_C1819 ,C1816_=_C1917 ,C1816_=_C2375 ,\nC1816_=_C3031 ,C1816_=_C3293 ,C1816_=_C3462 ,C1816_=_C3510 ,C1816_=_C3745 ,C1816_=_C3771 ,\nC1816_=_C3791 ,C1816_=_C3849 ,C1816_=_C3850 ,C1818_=_C1819 ,C1818_=_C1878 ,C1818_=_C2032 ,\nC1818_=_C2656 ,C1818_=_C2947 ,C1818_=_C2988 ,C1818_=_C3014 ,C1818_=_C3201 ,C1818_=_C3251 ,\nC1818_=_C3294 ,C1818_=_C3340 ,C1818_=_C3465 ,C1818_=_C3594 ,C1818_=_C3753 ,C1818_=_C3830 ,\nC1818_=_C3957 ,C1818_=_C3958 ,C1818_=_C3959 ,C1818_=_C3960 ,C1818_=_C3961 ,C1819_=_C2420 ,\nC1819_=_C2801 ,C1819_=_C3071 ,C1819_=_C3166 ,C1819_=_C3466 ,C1819_=_C3831 ,C1819_=_C3914 ,\nC1819_=_C3972 ,C1819_=_C3973 ,C1819_=_C3974 ,C1878_=_C2032 ,C1878_=_C2656 ,C1878_=_C2947 ,\nC1878_=_C2988 ,C1878_=_C3014 ,C1878_=_C3201 ,C1878_=_C3251 ,C1878_=_C3294 ,C1878_=_C3340 ,\nC1878_=_C3465 ,C1878_=_C3594 ,C1878_=_C3753 ,C1878_=_C3830 ,C1878_=_C3957 ,C1878_=_C3958 ,\nC1878_=_C3959 ,C1878_=_C3960 ,C1878_=_C3961 ,C1917_=_C2375 ,C1917_=_C3031 ,C1917_=_C3293 ,\nC1917_=_C3462 ,C1917_=_C3510 ,C1917_=_C3745 ,C1917_=_C3771 ,C1917_=_C3791 ,C1917_=_C3849 ,\nC1917_=_C3850 ,C2032_=_C2656 ,C2032_=_C2947 ,C2032_=_C2988 ,C2032_=_C3014 ,C2032_=_C3201 ,\nC2032_=_C3251 ,C2032_=_C3294 ,C2032_=_C3340 ,C2032_=_C3465 ,C2032_=_C3594 ,C2032_=_C3753 ,\nC2032_=_C3830 ,C2032_=_C3957 ,C2032_=_C3958 ,C2032_=_C3959 ,C2032_=_C3960 ,C2032_=_C3961 ,\nC2375_=_C3031 ,C2375_=_C3293 ,C2375_=_C3462 ,C2375_=_C3510 ,C2375_=_C3745 ,C2375_=_C3771 ,\nC2375_=_C3791 ,C2375_=_C3849 ,C2375_=_C3850 ,C2420_=_C2801 ,C2420_=_C3071 ,C2420_=_C3166 ,\nC2420_=_C3466 ,C2420_=_C3831 ,C2420_=_C3914 ,C2420_=_C3972 ,C2420_=_C3973 ,C2420_=_C3974 ,\nC2656_=_C2947 ,C2656_=_C2988 ,C2656_=_C3014 ,C2656_=_C3201 ,C2656_=_C3251 ,C2656_=_C3294 ,\nC2656_=_C3340 ,C2656_=_C3465 ,C2656_=_C3594 ,C2656_=_C3753 ,C2656_=_C3830 ,C2656_=_C3957 ,\nC2656_=_C3958 ,C2656_=_C3959 ,C2656_=_C3960 ,C2656_=_C3961 ,C2801_=_C3071 ,C2801_=_C3166 ,\nC2801_=_C3466 ,C2801_=_C3831 ,C2801_=_C3914 ,C2801_=_C3972 ,C2801_=_C3973 ,C2801_=_C3974 ,\nC2947_=_C2988 ,C2947_=_C3014 ,C2947_=_C3201 ,C2947_=_C3251 ,C2947_=_C3294 ,C2947_=_C3340 ,\nC2947_=_C3465 ,C2947_=_C3594 ,C2947_=_C3753 ,C2947_=_C3830 ,C2947_=_C3957 ,C2947_=_C3958 ,\nC2947_=_C3959 ,C2947_=_C3960 ,C2947_=_C3961 ,C2988_=_C3014 ,C2988_=_C3201 ,C2988_=_C3251 ,\nC2988_=_C3294 ,C2988_=_C3340 ,C2988_=_C3465 ,C2988_=_C3594 ,C2988_=_C3753 ,C2988_=_C3830 ,\nC2988_=_C3957 ,C2988_=_C3958 ,C2988_=_C3959 ,C2988_=_C3960 ,C2988_=_C3961 ,C3014_=_C3201 ,\nC3014_=_C3251 ,C3014_=_C3294 ,C3014_=_C3340 ,C3014_=_C3465 ,C3014_=_C3594 ,C3014_=_C3753 ,\nC3014_=_C3830 ,C3014_=_C3957 ,C3014_=_C3958 ,C3014_=_C3959 ,C3014_=_C3960 ,C3014_=_C3961 ,\nC3031_=_C3293 ,C3031_=_C3462 ,C3031_=_C3510 ,C3031_=_C3745 ,C3031_=_C3771 ,C3031_=_C3791 ,\nC3031_=_C3849 ,C3031_=_C3850 ,C3071_=_C3166 ,C3071_=_C3466 ,C3071_=_C3831 ,C3071_=_C3914 ,\nC3071_=_C3972 ,C3071_=_C3973 ,C3071_=_C3974 ,C3166_=_C3466 ,C3166_=_C3831 ,C3166_=_C3914 ,\nC3166_=_C3972 ,C3166_=_C3973 ,C3166_=_C3974 ,C3201_=_C3251 ,C3201_=_C3294 ,C3201_=_C3340 ,\nC3201_=_C3465 ,C3201_=_C3594 ,C3201_=_C3753 ,C3201_=_C3830 ,C3201_=_C3957 ,C3201_=_C3958 ,\nC3201_=_C3959 ,C3201_=_C3960 ,C3201_=_C3961 ,C3251_=_C3294 ,C3251_=_C3340 ,C3251_=_C3465 ,\nC3251_=_C3594 ,C3251_=_C3753 ,C3251_=_C3830 ,C3251_=_C3957 ,C3251_=_C3958 ,C3251_=_C3959 ,\nC3251_=_C3960 ,C3251_=_C3961 ,C3293_=_C3294 ,C3293_=_C3462 ,C3293_=_C3510 ,C3293_=_C3745 ,\nC3293_=_C3771 ,C3293_=_C3791 ,C3293_=_C3849 ,C3293_=_C3850 ,C3294_=_C3340 ,C3294_=_C3465 ,\nC3294_=_C3594 ,C3294_=_C3753 ,C3294_=_C3830 ,C3294_=_C3957 ,C3294_=_C3958 ,C3294_=_C3959 ,\nC3294_=_C3960 ,C3294_=_C3961 ,C3340_=_C3465 ,C3340_=_C3594 ,C3340_=_C3753 ,C3340_=_C3830 ,\nC3340_=_C3957 ,C3340_=_C3958 ,C3340_=_C3959 ,C3340_=_C3960 ,C3340_=_C3961 ,C3462_=_C3465 ,\nC3462_=_C3466 ,C3462_=_C3510 ,C3462_=_C3745 ,C3462_=_C3771 ,C3462_=_C3791 ,C3462_=_C3849 ,\nC3462_=_C3850 ,C3465_=_C3466 ,C3465_=_C3594 ,C3465_=_C3753 ,C3465_=_C3830 ,C3465_=_C3957 ,\nC3465_=_C3958 ,C3465_=_C3959 ,C3465_=_C3960 ,C3465_=_C3961 ,C3466_=_C3831 ,C3466_=_C3914 ,\nC3466_=_C3972 ,C3466_=_C3973 ,C3466_=_C3974 ,C3510_=_C3745 ,C3510_=_C3771 ,C3510_=_C3791 ,\nC3510_=_C3849 ,C3510_=_C3850 ,C3594_=_C3753 ,C3594_=_C3830 ,C3594_=_C3957 ,C3594_=_C3958 ,\nC3594_=_C3959 ,C3594_=_C3960 ,C3594_=_C3961 ,C3745_=_C3771 ,C3745_=_C3791 ,C3745_=_C3849 ,\nC3745_=_C3850 ,C3753_=_C3830 ,C3753_=_C3957 ,C3753_=_C3958 ,C3753_=_C3959 ,C3753_=_C3960 ,\nC3753_=_C3961 ,C3771_=_C3791 ,C3771_=_C3849 ,C3771_=_C3850 ,C3791_=_C3849 ,C3791_=_C3850 ,\nC3830_=_C3831 ,C3830_=_C3957 ,C3830_=_C3958 ,C3830_=_C3959 ,C3830_=_C3960 ,C3830_=_C3961 ,\nC3831_=_C3914 ,C3831_=_C3972 ,C3831_=_C3973 ,C3831_=_C3974 ,C3849_=_C3850 ,C3914_=_C3972 ,\nC3914_=_C3973 ,C3914_=_C3974 ,C3957_=_C3958 ,C3957_=_C3959 ,C3957_=_C3960 ,C3957_=_C3961 ,\nC3958_=_C3959 ,C3958_=_C3960 ,C3958_=_C3961 ,C3959_=_C3960 ,C3959_=_C3961 ,C3960_=_C3961 ,\nC3972_=_C3973 ,C3972_=_C3974 ,C3973_=_C3974 ,"];236[shape=box, label="id:236 level: 6\n111: C126 C129 C145 C150 C203 \nC208 C220 C230 C317 C323 C362 \nC390 C391 C392 C393 C394 C395 \nC396 C398 C399 C400 C401 C402 \nC403 C404 C405 C406 C407 C408 \nC409 C410 C411 C412 C413 C414 \nC415 C416 C417 C423 C535 C544 \nC691 C844 C854 C967 C1049 C1126 \nC1136 C1171 C1190 C1191 C1192 C1193 \nC1194 C1195 C1197 C1198 C1199 C1200 \nC1201 C1202 C1203 C1204 C1205 C1206 \nC1207 C1208 C1209 C1462 C1723 C1814 \nC1942 C1961 C1962 C1963 C1964 C1965 \nC1966 C1967 C1968 C1969 C1970 C1971 \nC1972 C1973 C1974 C1975 C1976 C1977 \nC1978 C1979 C1980 C1981 C2008 C2088 \nC2923 C3135 C3445 C3458 C3459 C3460 \nC3461 C3462 C3463 C3464 C3465 C3466 \nC3467 C3468 C3469 C3470 \n1551: C126_=_C129( C126 C129 ) C126_=_C145( C126 C145 ) C126_=_C203( C126 C203 ) C126_=_C220( C126 C220 ) C126_=_C317( C126 C317 ) \nC126_=_C691( C126 C691 ) C126_=_C844( C126 C844 ) C126_=_C967( C126 C967 )</w:t>
      </w:r>
    </w:p>
    <w:p>
      <w:pPr>
        <w:pStyle w:val="PreformattedText"/>
        <w:bidi w:val="0"/>
        <w:spacing w:before="0" w:after="0"/>
        <w:jc w:val="left"/>
        <w:rPr/>
      </w:pPr>
      <w:r>
        <w:rPr/>
        <w:t xml:space="preserve"> </w:t>
      </w:r>
      <w:r>
        <w:rPr/>
        <w:t>C126_=_C1171( C126 C1171 ) C126_=_C1190( C126 C1190 ) C126_=_C1191( C126 C1191 ) \nC126_=_C1192( C126 C1192 ) C126_=_C1193( C126 C1193 ) C126_=_C1194( C126 C1194 ) C126_=_C1195( C126 C1195 ) C126_=_C1197( C126 C1197 ) C126_=_C1198( C126 C1198 ) \nC126_=_C1199( C126 C1199 ) C126_=_C1200( C126 C1200 ) C126_=_C1201( C126 C1201 ) C126_=_C1202( C126 C1202 ) C126_=_C1203( C126 C1203 ) C126_=_C1204( C126 C1204 ) \nC126_=_C1205( C126 C1205 ) C126_=_C1206( C126 C1206 ) C126_=_C1207( C126 C1207 ) C126_=_C1208( C126 C1208 ) C126_=_C1209( C126 C1209 ) C129_=_C150( C129 C150 ) \nC129_=_C208( C129 C208 ) C129_=_C230( C129 C230 ) C129_=_C323( C129 C323 ) C129_=_C544( C129 C544 ) C129_=_C854( C129 C854 ) C129_=_C1136( C129 C1136 ) \nC129_=_C1814( C129 C1814 ) C129_=_C1969( C129 C1969 ) C129_=_C2008( C129 C2008 ) C129_=_C2088( C129 C2088 ) C129_=_C2923( C129 C2923 ) C129_=_C3135( C129 C3135 ) \nC129_=_C3445( C129 C3445 ) C129_=_C3458( C129 C3458 ) C129_=_C3459( C129 C3459 ) C129_=_C3460( C129 C3460 ) C129_=_C3461( C129 C3461 ) C129_=_C3462( C129 C3462 ) \nC129_=_C3463( C129 C3463 ) C129_=_C3464( C129 C3464 ) C129_=_C3465( C129 C3465 ) C129_=_C3466( C129 C3466 ) C129_=_C3467( C129 C3467 ) C129_=_C3468( C129 C3468 ) \nC129_=_C3469( C129 C3469 ) C129_=_C3470( C129 C3470 ) C145_=_C150( C145 C150 ) C145_=_C203( C145 C203 ) C145_=_C220( C145 C220 ) C145_=_C317( C145 C317 ) \nC145_=_C691( C145 C691 ) C145_=_C844( C145 C844 ) C145_=_C967( C145 C967 ) C145_=_C1171( C145 C1171 ) C145_=_C1190( C145 C1190 ) C145_=_C1191( C145 C1191 ) \nC145_=_C1192( C145 C1192 ) C145_=_C1193( C145 C1193 ) C145_=_C1194( C145 C1194 ) C145_=_C1195( C145 C1195 ) C145_=_C1197( C145 C1197 ) C145_=_C1198( C145 C1198 ) \nC145_=_C1199( C145 C1199 ) C145_=_C1200( C145 C1200 ) C145_=_C1201( C145 C1201 ) C145_=_C1202( C145 C1202 ) C145_=_C1203( C145 C1203 ) C145_=_C1204( C145 C1204 ) \nC145_=_C1205( C145 C1205 ) C145_=_C1206( C145 C1206 ) C145_=_C1207( C145 C1207 ) C145_=_C1208( C145 C1208 ) C145_=_C1209( C145 C1209 ) C150_=_C208( C150 C208 ) \nC150_=_C230( C150 C230 ) C150_=_C323( C150 C323 ) C150_=_C544( C150 C544 ) C150_=_C854( C150 C854 ) C150_=_C1136( C150 C1136 ) C150_=_C1814( C150 C1814 ) \nC150_=_C1969( C150 C1969 ) C150_=_C2008( C150 C2008 ) C150_=_C2088( C150 C2088 ) C150_=_C2923( C150 C2923 ) C150_=_C3135( C150 C3135 ) C150_=_C3445( C150 C3445 ) \nC150_=_C3458( C150 C3458 ) C150_=_C3459( C150 C3459 ) C150_=_C3460( C150 C3460 ) C150_=_C3461( C150 C3461 ) C150_=_C3462( C150 C3462 ) C150_=_C3463( C150 C3463 ) \nC150_=_C3464( C150 C3464 ) C150_=_C3465( C150 C3465 ) C150_=_C3466( C150 C3466 ) C150_=_C3467( C150 C3467 ) C150_=_C3468( C150 C3468 ) C150_=_C3469( C150 C3469 ) \nC150_=_C3470( C150 C3470 ) C203_=_C208( C203 C208 ) C203_=_C220( C203 C220 ) C203_=_C317( C203 C317 ) C203_=_C691( C203 C691 ) C203_=_C844( C203 C844 ) \nC203_=_C967( C203 C967 ) C203_=_C1171( C203 C1171 ) C203_=_C1190( C203 C1190 ) C203_=_C1191( C203 C1191 ) C203_=_C1192( C203 C1192 ) C203_=_C1193( C203 C1193 ) \nC203_=_C1194( C203 C1194 ) C203_=_C1195( C203 C1195 ) C203_=_C1197( C203 C1197 ) C203_=_C1198( C203 C1198 ) C203_=_C1199( C203 C1199 ) C203_=_C1200( C203 C1200 ) \nC203_=_C1201( C203 C1201 ) C203_=_C1202( C203 C1202 ) C203_=_C1203( C203 C1203 ) C203_=_C1204( C203 C1204 ) C203_=_C1205( C203 C1205 ) C203_=_C1206( C203 C1206 ) \nC203_=_C1207( C203 C1207 ) C203_=_C1208( C203 C1208 ) C203_=_C1209( C203 C1209 ) C208_=_C230( C208 C230 ) C208_=_C323( C208 C323 ) C208_=_C544( C208 C544 ) \nC208_=_C854( C208 C854 ) C208_=_C1136( C208 C1136 ) C208_=_C1814( C208 C1814 ) C208_=_C1969( C208 C1969 ) C208_=_C2008( C208 C2008 ) C208_=_C2088( C208 C2088 ) \nC208_=_C2923( C208 C2923 ) C208_=_C3135( C208 C3135 ) C208_=_C3445( C208 C3445 ) C208_=_C3458( C208 C3458 ) C208_=_C3459( C208 C3459 ) C208_=_C3460( C208 C3460 ) \nC208_=_C3461( C208 C3461 ) C208_=_C3462( C208 C3462 ) C208_=_C3463( C208 C3463 ) C208_=_C3464( C208 C3464 ) C208_=_C3465( C208 C3465 ) C208_=_C3466( C208 C3466 ) \nC208_=_C3467( C208 C3467 ) C208_=_C3468( C208 C3468 ) C208_=_C3469( C208 C3469 ) C208_=_C3470( C208 C3470 ) C220_=_C230( C220 C230 ) C220_=_C317( C220 C317 ) \nC220_=_C691( C220 C691 ) C220_=_C844( C220 C844 ) C220_=_C967( C220 C967 ) C220_=_C1171( C220 C1171 ) C220_=_C1190( C220 C1190 ) C220_=_C1191( C220 C1191 ) \nC220_=_C1192( C220 C1192 ) C220_=_C1193( C220 C1193 ) C220_=_C1194( C220 C1194 ) C220_=_C1195( C220 C1195 ) C220_=_C1197( C220 C1197 ) C220_=_C1198( C220 C1198 ) \nC220_=_C1199( C220 C1199 ) C220_=_C1200( C220 C1200 ) C220_=_C1201( C220 C1201 ) C220_=_C1202( C220 C1202 ) C220_=_C1203( C220 C1203 ) C220_=_C1204( C220 C1204 ) \nC220_=_C1205( C220 C1205 ) C220_=_C1206( C220 C1206 ) C220_=_C1207( C220 C1207 ) C220_=_C1208( C220 C1208 ) C220_=_C1209( C220 C1209 ) C230_=_C323( C230 C323 ) \nC230_=_C544( C230 C544 ) C230_=_C854( C230 C854 ) C230_=_C1136( C230 C1136 ) C230_=_C1814( C230 C1814 ) C230_=_C1969( C230 C1969 ) C230_=_C2008( C230 C2008 ) \nC230_=_C2088( C230 C2088 ) C230_=_C2923( C230 C2923 ) C230_=_C3135( C230 C3135 ) C230_=_C3445( C230 C3445 ) C230_=_C3458( C230 C3458 ) C230_=_C3459( C230 C3459 ) \nC230_=_C3460( C230 C3460 ) C230_=_C3461( C230 C3461 ) C230_=_C3462( C230 C3462 ) C230_=_C3463( C230 C3463 ) C230_=_C3464( C230 C3464 ) C230_=_C3465( C230 C3465 ) \nC230_=_C3466( C230 C3466 ) C230_=_C3467( C230 C3467 ) C230_=_C3468( C230 C3468 ) C230_=_C3469( C230 C3469 ) C230_=_C3470( C230 C3470 ) C317_=_C323( C317 C323 ) \nC317_=_C691( C317 C691 ) C317_=_C844( C317 C844 ) C317_=_C967( C317 C967 ) C317_=_C1171( C317 C1171 ) C317_=_C1190( C317 C1190 ) C317_=_C1191( C317 C1191 ) \nC317_=_C1192( C317 C1192 ) C317_=_C1193( C317 C1193 ) C317_=_C1194( C317 C1194 ) C317_=_C1195( C317 C1195 ) C317_=_C1197( C317 C1197 ) C317_=_C1198( C317 C1198 ) \nC317_=_C1199( C317 C1199 ) C317_=_C1200( C317 C1200 ) C317_=_C1201( C317 C1201 ) C317_=_C1202( C317 C1202 ) C317_=_C1203( C317 C1203 ) C317_=_C1204( C317 C1204 ) \nC317_=_C1205( C317 C1205 ) C317_=_C1206( C317 C1206 ) C317_=_C1207( C317 C1207 ) C317_=_C1208( C317 C1208 ) C317_=_C1209( C317 C1209 ) C323_=_C544( C323 C544 ) \nC323_=_C854( C323 C854 ) C323_=_C1136( C323 C1136 ) C323_=_C1814( C323 C1814 ) C323_=_C1969( C323 C1969 ) C323_=_C2008( C323 C2008 ) C323_=_C2088( C323 C2088 ) \nC323_=_C2923( C323 C2923 ) C323_=_C3135( C323 C3135 ) C323_=_C3445( C323 C3445 ) C323_=_C3458( C323 C3458 ) C323_=_C3459( C323 C3459 ) C323_=_C3460( C323 C3460 ) \nC323_=_C3461( C323 C3461 ) C323_=_C3462( C323 C3462 ) C323_=_C3463( C323 C3463 ) C323_=_C3464( C323 C3464 ) C323_=_C3465( C323 C3465 ) C323_=_C3466( C323 C3466 ) \nC323_=_C3467( C323 C3467 ) C323_=_C3468( C323 C3468 ) C323_=_C3469( C323 C3469 ) C323_=_C3470( C323 C3470 ) C362_=_C390( C362 C390 ) C362_=_C391( C362 C391 ) \nC362_=_C392( C362 C392 ) C362_=_C393( C362 C393 ) C362_=_C394( C362 C394 ) C362_=_C395( C362 C395 ) C362_=_C396( C362 C396 ) C362_=_C398( C362 C398 ) \nC362_=_C399( C362 C399 ) C362_=_C400( C362 C400 ) C362_=_C401( C362 C401 ) C362_=_C402( C362 C402 ) C362_=_C403( C362 C403 ) C362_=_C404( C362 C404 ) \nC362_=_C405( C362 C405 ) C362_=_C406( C362 C406 ) C362_=_C407( C362 C407 ) C362_=_C408( C362 C408 ) C362_=_C409( C362 C409 ) C362_=_C410( C362 C410 ) \nC362_=_C411( C362 C411 ) C362_=_C412( C362 C412 ) C362_=_C413( C362 C413 ) C362_=_C414( C362 C414 ) C362_=_C415( C362 C415 ) C362_=_C416( C362 C416 ) \nC362_=_C417( C362 C417 ) C390_=_C391( C390 C391 ) C390_=_C392( C390 C392 ) C390_=_C393( C390 C393 ) C390_=_C394( C390 C394 ) C390_=_C395( C390 C395 ) \nC390_=_C396( C390 C396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0_=_C412( C390 C412 ) C390_=_C413( C390 C413 ) C390_=_C414( C390 C414 ) \nC390_=_C415( C390 C415 ) C390_=_C416( C390 C416 ) C390_=_C417( C390 C417 ) C390_=_C423( C390 C423 ) C391_=_C392( C391 C392 ) C391_=_C393( C391 C393 ) \nC391_=_C394( C391 C394 ) C391_=_C395( C391 C395 ) C391_=_C396( C391 C396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412( C391 C412 ) \nC391_=_C413( C391 C413 ) C391_=_C414( C391 C414 ) C391_=_C415( C391 C415 ) C391_=_C416( C391 C416 ) C391_=_C417( C391 C417 ) C392_=_C393( C392 C393 ) \nC392_=_C394( C392 C394 ) C392_=_C395( C392 C395 ) C392_=_C396( C392 C396 ) C392_=_C398( C392 C398 ) C392_=_C399( C392 C399 ) C392_=_C400( C392 C400 ) \nC392_=_C401( C392 C401 ) C392_=_C402( C392 C402 ) C392_=_C403( C392 C403 ) C392_=_C404( C392 C404 ) C392_=_C405( C392 C405 ) C392_=_C406( C392 C406 ) \nC392_=_C407( C392 C407 ) C392_=_C408( C392 C408 ) C392_=_C409( C392 C409 ) C392_=_C410( C392 C410 ) C392_=_C411( C392 C411 ) C392_=_C412( C392 C412 ) \nC392_=_C413( C392 C413 ) C392_=_C414( C392 C414 ) C392_=_C415( C392 C415 ) C392_=_C416( C392 C416 ) C392_=_C417( C392 C417 ) C393_=_C394( C393 C394 ) \nC393_=_C395( C393 C395 ) C393_=_C396( C393 C396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2( C393 C412 ) C393_=_C413( C393 C413 ) \nC393_=_C414( C393 C414 ) C393_=_C415( C393 C415 ) C393_=_C416( C393 C416 ) C393_=_C417( C393 C417 ) C393_=_C1171( C393 C1171 ) C394_=_C395( C394</w:t>
      </w:r>
    </w:p>
    <w:p>
      <w:pPr>
        <w:pStyle w:val="PreformattedText"/>
        <w:bidi w:val="0"/>
        <w:spacing w:before="0" w:after="0"/>
        <w:jc w:val="left"/>
        <w:rPr/>
      </w:pPr>
      <w:r>
        <w:rPr/>
        <w:t xml:space="preserve"> </w:t>
      </w:r>
      <w:r>
        <w:rPr/>
        <w:t>C395 ) \nC394_=_C396( C394 C396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1( C394 C411 ) C394_=_C412( C394 C412 ) C394_=_C413( C394 C413 ) C394_=_C414( C394 C414 ) \nC394_=_C415( C394 C415 ) C394_=_C416( C394 C416 ) C394_=_C417( C394 C417 ) C394_=_C1462( C394 C1462 ) C395_=_C396( C395 C396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5_=_C414( C395 C414 ) C395_=_C415( C395 C415 ) C395_=_C416( C395 C416 ) \nC395_=_C417( C395 C417 ) C395_=_C1190( C395 C1190 ) C395_=_C1814( C395 C1814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11( C396 C411 ) C396_=_C412( C396 C412 ) \nC396_=_C413( C396 C413 ) C396_=_C414( C396 C414 ) C396_=_C415( C396 C415 ) C396_=_C416( C396 C416 ) C396_=_C417( C396 C417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413( C398 C413 ) C398_=_C414( C398 C414 ) C398_=_C415( C398 C415 ) C398_=_C416( C398 C416 ) C398_=_C417( C398 C417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399_=_C417( C399 C417 ) \nC399_=_C1962( C399 C1962 ) C400_=_C401( C400 C401 ) C400_=_C402( C400 C402 ) C400_=_C403( C400 C403 ) C400_=_C404( C400 C404 ) C400_=_C405( C400 C405 ) \nC400_=_C406( C400 C406 ) C400_=_C407( C400 C407 ) C400_=_C408( C400 C408 ) C400_=_C409( C400 C409 ) C400_=_C410( C400 C410 ) C400_=_C411( C400 C411 ) \nC400_=_C412( C400 C412 ) C400_=_C413( C400 C413 ) C400_=_C414( C400 C414 ) C400_=_C415( C400 C415 ) C400_=_C416( C400 C416 ) C400_=_C417( C400 C417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1963( C401 C1963 ) C402_=_C403( C402 C403 ) \nC402_=_C404( C402 C404 ) C402_=_C405( C402 C405 ) C402_=_C406( C402 C406 ) C402_=_C407( C402 C407 ) C402_=_C408( C402 C408 ) C402_=_C409( C402 C409 ) \nC402_=_C410( C402 C410 ) C402_=_C411( C402 C411 ) C402_=_C412( C402 C412 ) C402_=_C413( C402 C413 ) C402_=_C414( C402 C414 ) C402_=_C415( C402 C415 ) \nC402_=_C416( C402 C416 ) C402_=_C417( C402 C417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1964( C403 C1964 ) C404_=_C405( C404 C405 ) \nC404_=_C406( C404 C406 ) C404_=_C407( C404 C407 ) C404_=_C408( C404 C408 ) C404_=_C409( C404 C409 ) C404_=_C410( C404 C410 ) C404_=_C411( C404 C411 ) \nC404_=_C412( C404 C412 ) C404_=_C413( C404 C413 ) C404_=_C414( C404 C414 ) C404_=_C415( C404 C415 ) C404_=_C416( C404 C416 ) C404_=_C417( C404 C417 ) \nC404_=_C1965( C404 C1965 ) C405_=_C406( C405 C406 ) C405_=_C407( C405 C407 ) C405_=_C408( C405 C408 ) C405_=_C409( C405 C409 ) C405_=_C410( C405 C410 ) \nC405_=_C411( C405 C411 ) C405_=_C412( C405 C412 ) C405_=_C413( C405 C413 ) C405_=_C414( C405 C414 ) C405_=_C415( C405 C415 ) C405_=_C416( C405 C416 ) \nC405_=_C417( C405 C417 ) C406_=_C407( C406 C407 ) C406_=_C408( C406 C408 ) C406_=_C409( C406 C409 ) C406_=_C410( C406 C410 ) C406_=_C411( C406 C411 ) \nC406_=_C412( C406 C412 ) C406_=_C413( C406 C413 ) C406_=_C414( C406 C414 ) C406_=_C415( C406 C415 ) C406_=_C416( C406 C416 ) C406_=_C417( C406 C417 ) \nC407_=_C408( C407 C408 ) C407_=_C409( C407 C409 ) C407_=_C410( C407 C410 ) C407_=_C411( C407 C411 ) C407_=_C412( C407 C412 ) C407_=_C413( C407 C413 ) \nC407_=_C414( C407 C414 ) C407_=_C415( C407 C415 ) C407_=_C416( C407 C416 ) C407_=_C417( C407 C417 ) C408_=_C409( C408 C409 ) C408_=_C410( C408 C410 ) \nC408_=_C411( C408 C411 ) C408_=_C412( C408 C412 ) C408_=_C413( C408 C413 ) C408_=_C414( C408 C414 ) C408_=_C415( C408 C415 ) C408_=_C416( C408 C416 ) \nC408_=_C417( C408 C417 ) C409_=_C410( C409 C410 ) C409_=_C411( C409 C411 ) C409_=_C412( C409 C412 ) C409_=_C413( C409 C413 ) C409_=_C414( C409 C414 ) \nC409_=_C415( C409 C415 ) C409_=_C416( C409 C416 ) C409_=_C417( C409 C417 ) C410_=_C411( C410 C411 ) C410_=_C412( C410 C412 ) C410_=_C413( C410 C413 ) \nC410_=_C414( C410 C414 ) C410_=_C415( C410 C415 ) C410_=_C416( C410 C416 ) C410_=_C417( C410 C417 ) C410_=_C1197( C410 C1197 ) C410_=_C1974( C410 C1974 ) \nC411_=_C412( C411 C412 ) C411_=_C413( C411 C413 ) C411_=_C414( C411 C414 ) C411_=_C415( C411 C415 ) C411_=_C416( C411 C416 ) C411_=_C417( C411 C417 ) \nC412_=_C413( C412 C413 ) C412_=_C414( C412 C414 ) C412_=_C415( C412 C415 ) C412_=_C416( C412 C416 ) C412_=_C417( C412 C417 ) C412_=_C1976( C412 C1976 ) \nC412_=_C3467( C412 C3467 ) C413_=_C414( C413 C414 ) C413_=_C415( C413 C415 ) C413_=_C416( C413 C416 ) C413_=_C417( C413 C417 ) C414_=_C415( C414 C415 ) \nC414_=_C416( C414 C416 ) C414_=_C417( C414 C417 ) C415_=_C416( C415 C416 ) C415_=_C417( C415 C417 ) C415_=_C1977( C415 C1977 ) C416_=_C417( C416 C417 ) \nC416_=_C1978( C416 C1978 ) C417_=_C1981( C417 C1981 ) C417_=_C3469( C417 C3469 ) C423_=_C535( C423 C535 ) C423_=_C1049( C423 C1049 ) C423_=_C1126( C423 C1126 ) \nC423_=_C1462( C423 C1462 ) C423_=_C1723( C423 C1723 ) C423_=_C1942( C423 C1942 ) C423_=_C1961( C423 C1961 ) C423_=_C1962( C423 C1962 ) C423_=_C1963( C423 C1963 ) \nC423_=_C1964( C423 C1964 ) C423_=_C1965( C423 C1965 ) C423_=_C1966( C423 C1966 ) C423_=_C1967( C423 C1967 ) C423_=_C1968( C423 C1968 ) C423_=_C1969( C423 C1969 ) \nC423_=_C1970( C423 C1970 ) C423_=_C1971( C423 C1971 ) C423_=_C1972( C423 C1972 ) C423_=_C1973( C423 C1973 ) C423_=_C1974( C423 C1974 ) C423_=_C1975( C423 C1975 ) \nC423_=_C1976( C423 C1976 ) C423_=_C1977( C423 C1977 ) C423_=_C1978( C423 C1978 ) C423_=_C1979( C423 C1979 ) C423_=_C1980( C423 C1980 ) C423_=_C1981( C423 C1981 ) \nC535_=_C544( C535 C544 ) C535_=_C1049( C535 C1049 ) C535_=_C1126( C535 C1126 ) C535_=_C1462( C535 C1462 ) C535_=_C1723( C535 C1723 ) C535_=_C1942( C535 C1942 ) \nC535_=_C1961( C535 C1961 ) C535_=_C1962( C535 C1962 ) C535_=_C1963( C535 C1963 ) C535_=_C1964( C535 C1964 ) C535_=_C1965( C535 C1965 ) C535_=_C1966( C535 C1966 ) \nC535_=_C1967( C535 C1967 ) C535_=_C1968( C535 C1968 ) C535_=_C1969( C535 C1969 ) C535_=_C1970( C535 C1970 ) C535_=_C1971( C535 C1971 ) C535_=_C1972( C535 C1972 ) \nC535_=_C1973( C535 C1973 ) C535_=_C1974( C535 C1974 ) C535_=_C1975( C535 C1975 ) C535_=_C1976( C535 C1976 ) C535_=_C1977( C535 C1977 ) C535_=_C1978( C535 C1978 ) \nC535_=_C1979( C535 C1979 ) C535_=_C1980( C535 C1980 ) C535_=_C1981( C535 C1981 ) C544_=_C854( C544 C854 ) C544_=_C1136( C544 C1136 ) C544_=_C1814( C544 C1814 ) \nC544_=_C1969( C544 C1969 ) C544_=_C2008( C544 C2008 ) C544_=_C2088( C544 C2088 ) C544_=_C2923( C544 C2923 ) C544_=_C3135( C544 C3135 ) C544_=_C3445( C544 C3445 ) \nC544_=_C3458( C544 C3458 ) C544_=_C3459( C544 C3459 ) C544_=_C3460( C544 C3460 ) C544_=_C3461( C544 C3461 ) C544_=_C3462( C544 C3462 ) C544_=_C3463( C544 C3463 ) \nC544_=_C3464( C544 C3464 ) C544_=_C3465( C544 C3465 ) C544_=_C3466( C544 C3466 ) C544_=_C3467( C544 C3467 ) C544_=_C3468( C544 C3468 ) C544_=_C3469( C544 C3469 ) \nC544_=_C3470( C544 C3470 ) C691_=_C844( C691 C844 ) C691_=_C967( C691 C967 ) C691_=_C1171( C691 C1171 ) C691_=_C1190( C691 C1190 ) C691_=_C1191( C691 C1191 ) \nC691_=_C1192( C691 C1192 ) C691_=_C1193( C691 C1193 ) C691_=_C1194( C691 C1194 ) C691_=_C1195( C691 C1195 ) C691_=_C1197( C691 C1197 ) C691_=_C1198( C691 C1198 ) \nC691_=_C1199( C691 C1199 ) C691_=_C1200( C691 C1200 ) C691_=_C1201( C691 C1201 ) C691_=_C1202( C691 C1202 ) C691_=_C1203( C691 C1203 ) C691_=_C1204( C691 C1204 ) \nC691_=_C1205( C691 C1205 ) C691_=_C1206( C691 C1206 ) C691_=_C1207( C691 C1207 ) C691_=_C1208( C691 C1208 ) C691_=_C1209( C691 C1209 ) C844_=_C854( C844 C854 ) \nC844_=_C967( C844 C967 ) C844_=_C1171( C844 C1171 ) C844_=_C1190( C844 C1190 ) C844_=_C1191( C844 C1191 ) C844_=_C1192( C844 C1192 ) C844_=_C1193( C844 C1193 ) \nC844_=_C1194( C844 C1194 ) C844_=_C1195( C844 C1195 ) C844_=_C1197( C844 C1197 ) C844_=_C1198( C844 C1198 ) C844_=_C1199( C844 C1199 ) C844_=_C1200( C844 C1200 ) \nC844_=_C1201( C844 C1201 ) C844_=_C1202( C844 C1202 ) C844_=_C1203( C844 C1203</w:t>
      </w:r>
    </w:p>
    <w:p>
      <w:pPr>
        <w:pStyle w:val="PreformattedText"/>
        <w:bidi w:val="0"/>
        <w:spacing w:before="0" w:after="0"/>
        <w:jc w:val="left"/>
        <w:rPr/>
      </w:pPr>
      <w:r>
        <w:rPr/>
        <w:t xml:space="preserve"> </w:t>
      </w:r>
      <w:r>
        <w:rPr/>
        <w:t>) C844_=_C1204( C844 C1204 ) C844_=_C1205( C844 C1205 ) C844_=_C1206( C844 C1206 ) \nC844_=_C1207( C844 C1207 ) C844_=_C1208( C844 C1208 ) C844_=_C1209( C844 C1209 ) C854_=_C1136( C854 C1136 ) C854_=_C1814( C854 C1814 ) C854_=_C1969( C854 C1969 ) \nC854_=_C2008( C854 C2008 ) C854_=_C2088( C854 C2088 ) C854_=_C2923( C854 C2923 ) C854_=_C3135( C854 C3135 ) C854_=_C3445( C854 C3445 ) C854_=_C3458( C854 C3458 ) \nC854_=_C3459( C854 C3459 ) C854_=_C3460( C854 C3460 ) C854_=_C3461( C854 C3461 ) C854_=_C3462( C854 C3462 ) C854_=_C3463( C854 C3463 ) C854_=_C3464( C854 C3464 ) \nC854_=_C3465( C854 C3465 ) C854_=_C3466( C854 C3466 ) C854_=_C3467( C854 C3467 ) C854_=_C3468( C854 C3468 ) C854_=_C3469( C854 C3469 ) C854_=_C3470( C854 C3470 ) \nC967_=_C1171( C967 C1171 ) C967_=_C1190( C967 C1190 ) C967_=_C1191( C967 C1191 ) C967_=_C1192( C967 C1192 ) C967_=_C1193( C967 C1193 ) C967_=_C1194( C967 C1194 ) \nC967_=_C1195( C967 C1195 ) C967_=_C1197( C967 C1197 ) C967_=_C1198( C967 C1198 ) C967_=_C1199( C967 C1199 ) C967_=_C1200( C967 C1200 ) C967_=_C1201( C967 C1201 ) \nC967_=_C1202( C967 C1202 ) C967_=_C1203( C967 C1203 ) C967_=_C1204( C967 C1204 ) C967_=_C1205( C967 C1205 ) C967_=_C1206( C967 C1206 ) C967_=_C1207( C967 C1207 ) \nC967_=_C1208( C967 C1208 ) C967_=_C1209( C967 C1209 ) C1049_=_C1126( C1049 C1126 ) C1049_=_C1462( C1049 C1462 ) C1049_=_C1723( C1049 C1723 ) C1049_=_C1942( C1049 C1942 ) \nC1049_=_C1961( C1049 C1961 ) C1049_=_C1962( C1049 C1962 ) C1049_=_C1963( C1049 C1963 ) C1049_=_C1964( C1049 C1964 ) C1049_=_C1965( C1049 C1965 ) C1049_=_C1966( C1049 C1966 ) \nC1049_=_C1967( C1049 C1967 ) C1049_=_C1968( C1049 C1968 ) C1049_=_C1969( C1049 C1969 ) C1049_=_C1970( C1049 C1970 ) C1049_=_C1971( C1049 C1971 ) C1049_=_C1972( C1049 C1972 ) \nC1049_=_C1973( C1049 C1973 ) C1049_=_C1974( C1049 C1974 ) C1049_=_C1975( C1049 C1975 ) C1049_=_C1976( C1049 C1976 ) C1049_=_C1977( C1049 C1977 ) C1049_=_C1978( C1049 C1978 ) \nC1049_=_C1979( C1049 C1979 ) C1049_=_C1980( C1049 C1980 ) C1049_=_C1981( C1049 C1981 ) C1126_=_C1136( C1126 C1136 ) C1126_=_C1462( C1126 C1462 ) C1126_=_C1723( C1126 C1723 ) \nC1126_=_C1942( C1126 C1942 ) C1126_=_C1961( C1126 C1961 ) C1126_=_C1962( C1126 C1962 ) C1126_=_C1963( C1126 C1963 ) C1126_=_C1964( C1126 C1964 ) C1126_=_C1965( C1126 C1965 ) \nC1126_=_C1966( C1126 C1966 ) C1126_=_C1967( C1126 C1967 ) C1126_=_C1968( C1126 C1968 ) C1126_=_C1969( C1126 C1969 ) C1126_=_C1970( C1126 C1970 ) C1126_=_C1971( C1126 C1971 ) \nC1126_=_C1972( C1126 C1972 ) C1126_=_C1973( C1126 C1973 ) C1126_=_C1974( C1126 C1974 ) C1126_=_C1975( C1126 C1975 ) C1126_=_C1976( C1126 C1976 ) C1126_=_C1977( C1126 C1977 ) \nC1126_=_C1978( C1126 C1978 ) C1126_=_C1979( C1126 C1979 ) C1126_=_C1980( C1126 C1980 ) C1126_=_C1981( C1126 C1981 ) C1136_=_C1814( C1136 C1814 ) C1136_=_C1969( C1136 C1969 ) \nC1136_=_C2008( C1136 C2008 ) C1136_=_C2088( C1136 C2088 ) C1136_=_C2923( C1136 C2923 ) C1136_=_C3135( C1136 C3135 ) C1136_=_C3445( C1136 C3445 ) C1136_=_C3458( C1136 C3458 ) \nC1136_=_C3459( C1136 C3459 ) C1136_=_C3460( C1136 C3460 ) C1136_=_C3461( C1136 C3461 ) C1136_=_C3462( C1136 C3462 ) C1136_=_C3463( C1136 C3463 ) C1136_=_C3464( C1136 C3464 ) \nC1136_=_C3465( C1136 C3465 ) C1136_=_C3466( C1136 C3466 ) C1136_=_C3467( C1136 C3467 ) C1136_=_C3468( C1136 C3468 ) C1136_=_C3469( C1136 C3469 ) C1136_=_C3470( C1136 C3470 ) \nC1171_=_C1190( C1171 C1190 ) C1171_=_C1191( C1171 C1191 ) C1171_=_C1192( C1171 C1192 ) C1171_=_C1193( C1171 C1193 ) C1171_=_C1194( C1171 C1194 ) C1171_=_C1195( C1171 C1195 ) \nC1171_=_C1197( C1171 C1197 ) C1171_=_C1198( C1171 C1198 ) C1171_=_C1199( C1171 C1199 ) C1171_=_C1200( C1171 C1200 ) C1171_=_C1201( C1171 C1201 ) C1171_=_C1202( C1171 C1202 ) \nC1171_=_C1203( C1171 C1203 ) C1171_=_C1204( C1171 C1204 ) C1171_=_C1205( C1171 C1205 ) C1171_=_C1206( C1171 C1206 ) C1171_=_C1207( C1171 C1207 ) C1171_=_C1208( C1171 C1208 ) \nC1171_=_C1209( C1171 C1209 ) C1190_=_C1191( C1190 C1191 ) C1190_=_C1192( C1190 C1192 ) C1190_=_C1193( C1190 C1193 ) C1190_=_C1194( C1190 C1194 ) C1190_=_C1195( C1190 C1195 ) \nC1190_=_C1197( C1190 C1197 ) C1190_=_C1198( C1190 C1198 ) C1190_=_C1199( C1190 C1199 ) C1190_=_C1200( C1190 C1200 ) C1190_=_C1201( C1190 C1201 ) C1190_=_C1202( C1190 C1202 ) \nC1190_=_C1203( C1190 C1203 ) C1190_=_C1204( C1190 C1204 ) C1190_=_C1205( C1190 C1205 ) C1190_=_C1206( C1190 C1206 ) C1190_=_C1207( C1190 C1207 ) C1190_=_C1208( C1190 C1208 ) \nC1190_=_C1209( C1190 C1209 ) C1190_=_C1814( C1190 C1814 ) C1191_=_C1192( C1191 C1192 ) C1191_=_C1193( C1191 C1193 ) C1191_=_C1194( C1191 C1194 ) C1191_=_C1195( C1191 C1195 ) \nC1191_=_C1197( C1191 C1197 ) C1191_=_C1198( C1191 C1198 ) C1191_=_C1199( C1191 C1199 ) C1191_=_C1200( C1191 C1200 ) C1191_=_C1201( C1191 C1201 ) C1191_=_C1202( C1191 C1202 ) \nC1191_=_C1203( C1191 C1203 ) C1191_=_C1204( C1191 C1204 ) C1191_=_C1205( C1191 C1205 ) C1191_=_C1206( C1191 C1206 ) C1191_=_C1207( C1191 C1207 ) C1191_=_C1208( C1191 C1208 ) \nC1191_=_C1209( C1191 C1209 ) C1192_=_C1193( C1192 C1193 ) C1192_=_C1194( C1192 C1194 ) C1192_=_C1195( C1192 C1195 ) C1192_=_C1197( C1192 C1197 ) C1192_=_C1198( C1192 C1198 ) \nC1192_=_C1199( C1192 C1199 ) C1192_=_C1200( C1192 C1200 ) C1192_=_C1201( C1192 C1201 ) C1192_=_C1202( C1192 C1202 ) C1192_=_C1203( C1192 C1203 ) C1192_=_C1204( C1192 C1204 ) \nC1192_=_C1205( C1192 C1205 ) C1192_=_C1206( C1192 C1206 ) C1192_=_C1207( C1192 C1207 ) C1192_=_C1208( C1192 C1208 ) C1192_=_C1209( C1192 C1209 ) C1193_=_C1194( C1193 C1194 ) \nC1193_=_C1195( C1193 C1195 ) C1193_=_C1197( C1193 C1197 ) C1193_=_C1198( C1193 C1198 ) C1193_=_C1199( C1193 C1199 ) C1193_=_C1200( C1193 C1200 ) C1193_=_C1201( C1193 C1201 ) \nC1193_=_C1202( C1193 C1202 ) C1193_=_C1203( C1193 C1203 ) C1193_=_C1204( C1193 C1204 ) C1193_=_C1205( C1193 C1205 ) C1193_=_C1206( C1193 C1206 ) C1193_=_C1207( C1193 C1207 ) \nC1193_=_C1208( C1193 C1208 ) C1193_=_C1209( C1193 C1209 ) C1194_=_C1195( C1194 C1195 ) C1194_=_C1197( C1194 C1197 ) C1194_=_C1198( C1194 C1198 ) C1194_=_C1199( C1194 C1199 ) \nC1194_=_C1200( C1194 C1200 ) C1194_=_C1201( C1194 C1201 ) C1194_=_C1202( C1194 C1202 ) C1194_=_C1203( C1194 C1203 ) C1194_=_C1204( C1194 C1204 ) C1194_=_C1205( C1194 C1205 ) \nC1194_=_C1206( C1194 C1206 ) C1194_=_C1207( C1194 C1207 ) C1194_=_C1208( C1194 C1208 ) C1194_=_C1209( C1194 C1209 ) C1195_=_C1197( C1195 C1197 ) C1195_=_C1198( C1195 C1198 ) \nC1195_=_C1199( C1195 C1199 ) C1195_=_C1200( C1195 C1200 ) C1195_=_C1201( C1195 C1201 ) C1195_=_C1202( C1195 C1202 ) C1195_=_C1203( C1195 C1203 ) C1195_=_C1204( C1195 C1204 ) \nC1195_=_C1205( C1195 C1205 ) C1195_=_C1206( C1195 C1206 ) C1195_=_C1207( C1195 C1207 ) C1195_=_C1208( C1195 C1208 ) C1195_=_C1209( C1195 C1209 ) C1197_=_C1198( C1197 C1198 ) \nC1197_=_C1199( C1197 C1199 ) C1197_=_C1200( C1197 C1200 ) C1197_=_C1201( C1197 C1201 ) C1197_=_C1202( C1197 C1202 ) C1197_=_C1203( C1197 C1203 ) C1197_=_C1204( C1197 C1204 ) \nC1197_=_C1205( C1197 C1205 ) C1197_=_C1206( C1197 C1206 ) C1197_=_C1207( C1197 C1207 ) C1197_=_C1208( C1197 C1208 ) C1197_=_C1209( C1197 C1209 ) C1197_=_C1974( C1197 C1974 ) \nC1198_=_C1199( C1198 C1199 ) C1198_=_C1200( C1198 C1200 ) C1198_=_C1201( C1198 C1201 ) C1198_=_C1202( C1198 C1202 ) C1198_=_C1203( C1198 C1203 ) C1198_=_C1204( C1198 C1204 ) \nC1198_=_C1205( C1198 C1205 ) C1198_=_C1206( C1198 C1206 ) C1198_=_C1207( C1198 C1207 ) C1198_=_C1208( C1198 C1208 ) C1198_=_C1209( C1198 C1209 ) C1199_=_C1200( C1199 C1200 ) \nC1199_=_C1201( C1199 C1201 ) C1199_=_C1202( C1199 C1202 ) C1199_=_C1203( C1199 C1203 ) C1199_=_C1204( C1199 C1204 ) C1199_=_C1205( C1199 C1205 ) C1199_=_C1206( C1199 C1206 ) \nC1199_=_C1207( C1199 C1207 ) C1199_=_C1208( C1199 C1208 ) C1199_=_C1209( C1199 C1209 ) C1199_=_C3462( C1199 C3462 ) C1200_=_C1201( C1200 C1201 ) C1200_=_C1202( C1200 C1202 ) \nC1200_=_C1203( C1200 C1203 ) C1200_=_C1204( C1200 C1204 ) C1200_=_C1205( C1200 C1205 ) C1200_=_C1206( C1200 C1206 ) C1200_=_C1207( C1200 C1207 ) C1200_=_C1208( C1200 C1208 ) \nC1200_=_C1209( C1200 C1209 ) C1200_=_C3464( C1200 C3464 ) C1201_=_C1202( C1201 C1202 ) C1201_=_C1203( C1201 C1203 ) C1201_=_C1204( C1201 C1204 ) C1201_=_C1205( C1201 C1205 ) \nC1201_=_C1206( C1201 C1206 ) C1201_=_C1207( C1201 C1207 ) C1201_=_C1208( C1201 C1208 ) C1201_=_C1209( C1201 C1209 ) C1202_=_C1203( C1202 C1203 ) C1202_=_C1204( C1202 C1204 ) \nC1202_=_C1205( C1202 C1205 ) C1202_=_C1206( C1202 C1206 ) C1202_=_C1207( C1202 C1207 ) C1202_=_C1208( C1202 C1208 ) C1202_=_C1209( C1202 C1209 ) C1202_=_C3465( C1202 C3465 ) \nC1203_=_C1204( C1203 C1204 ) C1203_=_C1205( C1203 C1205 ) C1203_=_C1206( C1203 C1206 ) C1203_=_C1207( C1203 C1207 ) C1203_=_C1208( C1203 C1208 ) C1203_=_C1209( C1203 C1209 ) \nC1203_=_C3466( C1203 C3466 ) C1204_=_C1205( C1204 C1205 ) C1204_=_C1206( C1204 C1206 ) C1204_=_C1207( C1204 C1207 ) C1204_=_C1208( C1204 C1208 ) C1204_=_C1209( C1204 C1209 ) \nC1205_=_C1206( C1205 C1206 ) C1205_=_C1207( C1205 C1207 ) C1205_=_C1208( C1205 C1208 ) C1205_=_C1209( C1205 C1209 ) C1206_=_C1207( C1206 C1207 ) C1206_=_C1208( C1206 C1208 ) \nC1206_=_C1209( C1206 C1209 ) C1207_=_C1208( C1207 C1208 ) C1207_=_C1209( C1207 C1209 ) C1208_=_C1209( C1208 C1209 ) C1462_=_C1723( C1462 C1723 ) C1462_=_C1942( C1462 C1942 ) \nC1462_=_C1961( C1462 C1961 ) C1462_=_C1962( C1462 C1962 ) C1462_=_C1963( C1462 C1963 ) C1462_=_C1964( C1462 C1964 ) C1462_=_C1965( C1462 C1965 ) C1462_=_C1966( C1462 C1966 ) \nC1462_=_C1967( C1462 C1967 ) C1462_=_C1968( C1462 C1968 ) C1462_=_C1969( C1462 C1969 ) C1462_=_C1970( C1462 C1970 ) C1462_=_C1971( C1462 C1971 ) C1462_=_C1972( C1462 C1972 ) \nC1462_=_C1973( C1462 C1973 ) C1462_=_C1974( C1462 C1974 ) C1462_=_C1975( C1462 C1975 ) C1462_=_C1976( C1462 C1976 ) C1462_=_C1977( C1462 C1977 ) C1462_=_C1978( C1462 C1978 ) \nC1462_=_C1979( C1462 C1979 ) C1462_=_C1980( C1462 C1980 ) C1462_=_C1981( C1462 C1981 ) C1723_=_C1942( C1723 C1942 ) C1723_=_C1961( C1723 C1961 ) C1723_=_C1962( C1723 C1962 ) \nC1723_=_C1963( C1723 C1963 ) C1723_=_C1964( C1723</w:t>
      </w:r>
    </w:p>
    <w:p>
      <w:pPr>
        <w:pStyle w:val="PreformattedText"/>
        <w:bidi w:val="0"/>
        <w:spacing w:before="0" w:after="0"/>
        <w:jc w:val="left"/>
        <w:rPr/>
      </w:pPr>
      <w:r>
        <w:rPr/>
        <w:t xml:space="preserve"> </w:t>
      </w:r>
      <w:r>
        <w:rPr/>
        <w:t>C1964 ) C1723_=_C1965( C1723 C1965 ) C1723_=_C1966( C1723 C1966 ) C1723_=_C1967( C1723 C1967 ) C1723_=_C1968( C1723 C1968 ) \nC1723_=_C1969( C1723 C1969 ) C1723_=_C1970( C1723 C1970 ) C1723_=_C1971( C1723 C1971 ) C1723_=_C1972( C1723 C1972 ) C1723_=_C1973( C1723 C1973 ) C1723_=_C1974( C1723 C1974 ) \nC1723_=_C1975( C1723 C1975 ) C1723_=_C1976( C1723 C1976 ) C1723_=_C1977( C1723 C1977 ) C1723_=_C1978( C1723 C1978 ) C1723_=_C1979( C1723 C1979 ) C1723_=_C1980( C1723 C1980 ) \nC1723_=_C1981( C1723 C1981 ) C1814_=_C1969( C1814 C1969 ) C1814_=_C2008( C1814 C2008 ) C1814_=_C2088( C1814 C2088 ) C1814_=_C2923( C1814 C2923 ) C1814_=_C3135( C1814 C3135 ) \nC1814_=_C3445( C1814 C3445 ) C1814_=_C3458( C1814 C3458 ) C1814_=_C3459( C1814 C3459 ) C1814_=_C3460( C1814 C3460 ) C1814_=_C3461( C1814 C3461 ) C1814_=_C3462( C1814 C3462 ) \nC1814_=_C3463( C1814 C3463 ) C1814_=_C3464( C1814 C3464 ) C1814_=_C3465( C1814 C3465 ) C1814_=_C3466( C1814 C3466 ) C1814_=_C3467( C1814 C3467 ) C1814_=_C3468( C1814 C3468 ) \nC1814_=_C3469( C1814 C3469 ) C1814_=_C3470( C1814 C3470 ) C1942_=_C1961( C1942 C1961 ) C1942_=_C1962( C1942 C1962 ) C1942_=_C1963( C1942 C1963 ) C1942_=_C1964( C1942 C1964 ) \nC1942_=_C1965( C1942 C1965 ) C1942_=_C1966( C1942 C1966 ) C1942_=_C1967( C1942 C1967 ) C1942_=_C1968( C1942 C1968 ) C1942_=_C1969( C1942 C1969 ) C1942_=_C1970( C1942 C1970 ) \nC1942_=_C1971( C1942 C1971 ) C1942_=_C1972( C1942 C1972 ) C1942_=_C1973( C1942 C1973 ) C1942_=_C1974( C1942 C1974 ) C1942_=_C1975( C1942 C1975 ) C1942_=_C1976( C1942 C1976 ) \nC1942_=_C1977( C1942 C1977 ) C1942_=_C1978( C1942 C1978 ) C1942_=_C1979( C1942 C1979 ) C1942_=_C1980( C1942 C1980 ) C1942_=_C1981( C1942 C1981 ) C1961_=_C1962( C1961 C1962 ) \nC1961_=_C1963( C1961 C1963 ) C1961_=_C1964( C1961 C1964 ) C1961_=_C1965( C1961 C1965 ) C1961_=_C1966( C1961 C1966 ) C1961_=_C1967( C1961 C1967 ) C1961_=_C1968( C1961 C1968 ) \nC1961_=_C1969( C1961 C1969 ) C1961_=_C1970( C1961 C1970 ) C1961_=_C1971( C1961 C1971 ) C1961_=_C1972( C1961 C1972 ) C1961_=_C1973( C1961 C1973 ) C1961_=_C1974( C1961 C1974 ) \nC1961_=_C1975( C1961 C1975 ) C1961_=_C1976( C1961 C1976 ) C1961_=_C1977( C1961 C1977 ) C1961_=_C1978( C1961 C1978 ) C1961_=_C1979( C1961 C1979 ) C1961_=_C1980( C1961 C1980 ) \nC1961_=_C1981( C1961 C1981 ) C1961_=_C2008( C1961 C2008 ) C1962_=_C1963( C1962 C1963 ) C1962_=_C1964( C1962 C1964 ) C1962_=_C1965( C1962 C1965 ) C1962_=_C1966( C1962 C1966 ) \nC1962_=_C1967( C1962 C1967 ) C1962_=_C1968( C1962 C1968 ) C1962_=_C1969( C1962 C1969 ) C1962_=_C1970( C1962 C1970 ) C1962_=_C1971( C1962 C1971 ) C1962_=_C1972( C1962 C1972 ) \nC1962_=_C1973( C1962 C1973 ) C1962_=_C1974( C1962 C1974 ) C1962_=_C1975( C1962 C1975 ) C1962_=_C1976( C1962 C1976 ) C1962_=_C1977( C1962 C1977 ) C1962_=_C1978( C1962 C1978 ) \nC1962_=_C1979( C1962 C1979 ) C1962_=_C1980( C1962 C1980 ) C1962_=_C1981( C1962 C1981 ) C1963_=_C1964( C1963 C1964 ) C1963_=_C1965( C1963 C1965 ) C1963_=_C1966( C1963 C1966 ) \nC1963_=_C1967( C1963 C1967 ) C1963_=_C1968( C1963 C1968 ) C1963_=_C1969( C1963 C1969 ) C1963_=_C1970( C1963 C1970 ) C1963_=_C1971( C1963 C1971 ) C1963_=_C1972( C1963 C1972 ) \nC1963_=_C1973( C1963 C1973 ) C1963_=_C1974( C1963 C1974 ) C1963_=_C1975( C1963 C1975 ) C1963_=_C1976( C1963 C1976 ) C1963_=_C1977( C1963 C1977 ) C1963_=_C1978( C1963 C1978 ) \nC1963_=_C1979( C1963 C1979 ) C1963_=_C1980( C1963 C1980 ) C1963_=_C1981( C1963 C1981 ) C1964_=_C1965( C1964 C1965 ) C1964_=_C1966( C1964 C1966 ) C1964_=_C1967( C1964 C1967 ) \nC1964_=_C1968( C1964 C1968 ) C1964_=_C1969( C1964 C1969 ) C1964_=_C1970( C1964 C1970 ) C1964_=_C1971( C1964 C1971 ) C1964_=_C1972( C1964 C1972 ) C1964_=_C1973( C1964 C1973 ) \nC1964_=_C1974( C1964 C1974 ) C1964_=_C1975( C1964 C1975 ) C1964_=_C1976( C1964 C1976 ) C1964_=_C1977( C1964 C1977 ) C1964_=_C1978( C1964 C1978 ) C1964_=_C1979( C1964 C1979 ) \nC1964_=_C1980( C1964 C1980 ) C1964_=_C1981( C1964 C1981 ) C1965_=_C1966( C1965 C1966 ) C1965_=_C1967( C1965 C1967 ) C1965_=_C1968( C1965 C1968 ) C1965_=_C1969( C1965 C1969 ) \nC1965_=_C1970( C1965 C1970 ) C1965_=_C1971( C1965 C1971 ) C1965_=_C1972( C1965 C1972 ) C1965_=_C1973( C1965 C1973 ) C1965_=_C1974( C1965 C1974 ) C1965_=_C1975( C1965 C1975 ) \nC1965_=_C1976( C1965 C1976 ) C1965_=_C1977( C1965 C1977 ) C1965_=_C1978( C1965 C1978 ) C1965_=_C1979( C1965 C1979 ) C1965_=_C1980( C1965 C1980 ) C1965_=_C1981( C1965 C1981 ) \nC1966_=_C1967( C1966 C1967 ) C1966_=_C1968( C1966 C1968 ) C1966_=_C1969( C1966 C1969 ) C1966_=_C1970( C1966 C1970 ) C1966_=_C1971( C1966 C1971 ) C1966_=_C1972( C1966 C1972 ) \nC1966_=_C1973( C1966 C1973 ) C1966_=_C1974( C1966 C1974 ) C1966_=_C1975( C1966 C1975 ) C1966_=_C1976( C1966 C1976 ) C1966_=_C1977( C1966 C1977 ) C1966_=_C1978( C1966 C1978 ) \nC1966_=_C1979( C1966 C1979 ) C1966_=_C1980( C1966 C1980 ) C1966_=_C1981( C1966 C1981 ) C1967_=_C1968( C1967 C1968 ) C1967_=_C1969( C1967 C1969 ) C1967_=_C1970( C1967 C1970 ) \nC1967_=_C1971( C1967 C1971 ) C1967_=_C1972( C1967 C1972 ) C1967_=_C1973( C1967 C1973 ) C1967_=_C1974( C1967 C1974 ) C1967_=_C1975( C1967 C1975 ) C1967_=_C1976( C1967 C1976 ) \nC1967_=_C1977( C1967 C1977 ) C1967_=_C1978( C1967 C1978 ) C1967_=_C1979( C1967 C1979 ) C1967_=_C1980( C1967 C1980 ) C1967_=_C1981( C1967 C1981 ) C1967_=_C3135( C1967 C3135 ) \nC1968_=_C1969( C1968 C1969 ) C1968_=_C1970( C1968 C1970 ) C1968_=_C1971( C1968 C1971 ) C1968_=_C1972( C1968 C1972 ) C1968_=_C1973( C1968 C1973 ) C1968_=_C1974( C1968 C1974 ) \nC1968_=_C1975( C1968 C1975 ) C1968_=_C1976( C1968 C1976 ) C1968_=_C1977( C1968 C1977 ) C1968_=_C1978( C1968 C1978 ) C1968_=_C1979( C1968 C1979 ) C1968_=_C1980( C1968 C1980 ) \nC1968_=_C1981( C1968 C1981 ) C1969_=_C1970( C1969 C1970 ) C1969_=_C1971( C1969 C1971 ) C1969_=_C1972( C1969 C1972 ) C1969_=_C1973( C1969 C1973 ) C1969_=_C1974( C1969 C1974 ) \nC1969_=_C1975( C1969 C1975 ) C1969_=_C1976( C1969 C1976 ) C1969_=_C1977( C1969 C1977 ) C1969_=_C1978( C1969 C1978 ) C1969_=_C1979( C1969 C1979 ) C1969_=_C1980( C1969 C1980 ) \nC1969_=_C1981( C1969 C1981 ) C1969_=_C2008( C1969 C2008 ) C1969_=_C2088( C1969 C2088 ) C1969_=_C2923( C1969 C2923 ) C1969_=_C3135( C1969 C3135 ) C1969_=_C3445( C1969 C3445 ) \nC1969_=_C3458( C1969 C3458 ) C1969_=_C3459( C1969 C3459 ) C1969_=_C3460( C1969 C3460 ) C1969_=_C3461( C1969 C3461 ) C1969_=_C3462( C1969 C3462 ) C1969_=_C3463( C1969 C3463 ) \nC1969_=_C3464( C1969 C3464 ) C1969_=_C3465( C1969 C3465 ) C1969_=_C3466( C1969 C3466 ) C1969_=_C3467( C1969 C3467 ) C1969_=_C3468( C1969 C3468 ) C1969_=_C3469( C1969 C3469 ) \nC1969_=_C3470( C1969 C3470 ) C1970_=_C1971( C1970 C1971 ) C1970_=_C1972( C1970 C1972 ) C1970_=_C1973( C1970 C1973 ) C1970_=_C1974( C1970 C1974 ) C1970_=_C1975( C1970 C1975 ) \nC1970_=_C1976( C1970 C1976 ) C1970_=_C1977( C1970 C1977 ) C1970_=_C1978( C1970 C1978 ) C1970_=_C1979( C1970 C1979 ) C1970_=_C1980( C1970 C1980 ) C1970_=_C1981( C1970 C1981 ) \nC1971_=_C1972( C1971 C1972 ) C1971_=_C1973( C1971 C1973 ) C1971_=_C1974( C1971 C1974 ) C1971_=_C1975( C1971 C1975 ) C1971_=_C1976( C1971 C1976 ) C1971_=_C1977( C1971 C1977 ) \nC1971_=_C1978( C1971 C1978 ) C1971_=_C1979( C1971 C1979 ) C1971_=_C1980( C1971 C1980 ) C1971_=_C1981( C1971 C1981 ) C1971_=_C3458( C1971 C3458 ) C1972_=_C1973( C1972 C1973 ) \nC1972_=_C1974( C1972 C1974 ) C1972_=_C1975( C1972 C1975 ) C1972_=_C1976( C1972 C1976 ) C1972_=_C1977( C1972 C1977 ) C1972_=_C1978( C1972 C1978 ) C1972_=_C1979( C1972 C1979 ) \nC1972_=_C1980( C1972 C1980 ) C1972_=_C1981( C1972 C1981 ) C1972_=_C3459( C1972 C3459 ) C1973_=_C1974( C1973 C1974 ) C1973_=_C1975( C1973 C1975 ) C1973_=_C1976( C1973 C1976 ) \nC1973_=_C1977( C1973 C1977 ) C1973_=_C1978( C1973 C1978 ) C1973_=_C1979( C1973 C1979 ) C1973_=_C1980( C1973 C1980 ) C1973_=_C1981( C1973 C1981 ) C1973_=_C3461( C1973 C3461 ) \nC1974_=_C1975( C1974 C1975 ) C1974_=_C1976( C1974 C1976 ) C1974_=_C1977( C1974 C1977 ) C1974_=_C1978( C1974 C1978 ) C1974_=_C1979( C1974 C1979 ) C1974_=_C1980( C1974 C1980 ) \nC1974_=_C1981( C1974 C1981 ) C1975_=_C1976( C1975 C1976 ) C1975_=_C1977( C1975 C1977 ) C1975_=_C1978( C1975 C1978 ) C1975_=_C1979( C1975 C1979 ) C1975_=_C1980( C1975 C1980 ) \nC1975_=_C1981( C1975 C1981 ) C1975_=_C3463( C1975 C3463 ) C1976_=_C1977( C1976 C1977 ) C1976_=_C1978( C1976 C1978 ) C1976_=_C1979( C1976 C1979 ) C1976_=_C1980( C1976 C1980 ) \nC1976_=_C1981( C1976 C1981 ) C1976_=_C3467( C1976 C3467 ) C1977_=_C1978( C1977 C1978 ) C1977_=_C1979( C1977 C1979 ) C1977_=_C1980( C1977 C1980 ) C1977_=_C1981( C1977 C1981 ) \nC1978_=_C1979( C1978 C1979 ) C1978_=_C1980( C1978 C1980 ) C1978_=_C1981( C1978 C1981 ) C1979_=_C1980( C1979 C1980 ) C1979_=_C1981( C1979 C1981 ) C1980_=_C1981( C1980 C1981 ) \nC1981_=_C3469( C1981 C3469 ) C2008_=_C2088( C2008 C2088 ) C2008_=_C2923( C2008 C2923 ) C2008_=_C3135( C2008 C3135 ) C2008_=_C3445( C2008 C3445 ) C2008_=_C3458( C2008 C3458 ) \nC2008_=_C3459( C2008 C3459 ) C2008_=_C3460( C2008 C3460 ) C2008_=_C3461( C2008 C3461 ) C2008_=_C3462( C2008 C3462 ) C2008_=_C3463( C2008 C3463 ) C2008_=_C3464( C2008 C3464 ) \nC2008_=_C3465( C2008 C3465 ) C2008_=_C3466( C2008 C3466 ) C2008_=_C3467( C2008 C3467 ) C2008_=_C3468( C2008 C3468 ) C2008_=_C3469( C2008 C3469 ) C2008_=_C3470( C2008 C3470 ) \nC2088_=_C2923( C2088 C2923 ) C2088_=_C3135( C2088 C3135 ) C2088_=_C3445( C2088 C3445 ) C2088_=_C3458( C2088 C3458 ) C2088_=_C3459( C2088 C3459 ) C2088_=_C3460( C2088 C3460 ) \nC2088_=_C3461( C2088 C3461 ) C2088_=_C3462( C2088 C3462 ) C2088_=_C3463( C2088 C3463 ) C2088_=_C3464( C2088 C3464 ) C2088_=_C3465( C2088 C3465 ) C2088_=_C3466( C2088 C3466 ) \nC2088_=_C3467( C2088 C3467 ) C2088_=_C3468( C2088 C3468 ) C2088_=_C3469( C2088 C3469 ) C2088_=_C3470( C2088 C3470 ) C2923_=_C3135( C2923 C3135 ) C2923_=_C3445( C2923 C3445 ) \nC2923_=_C3458( C2923 C3458 ) C2923_=_C3459( C2923 C3459 ) C2923_=_C3460( C2923 C3460 ) C2923_=_C3461( C2923 C3461 ) C2923_=_C3462( C2923 C3462 ) C2923_=_C3463( C2923 C3463 ) \nC2923_=_C3464( C2923 C3464 ) C2923_=_C3465( C2923 C3465 ) C2923_=_C3466( C2923 C3466 ) C2923_=_C3467(</w:t>
      </w:r>
    </w:p>
    <w:p>
      <w:pPr>
        <w:pStyle w:val="PreformattedText"/>
        <w:bidi w:val="0"/>
        <w:spacing w:before="0" w:after="0"/>
        <w:jc w:val="left"/>
        <w:rPr/>
      </w:pPr>
      <w:r>
        <w:rPr/>
        <w:t xml:space="preserve"> </w:t>
      </w:r>
      <w:r>
        <w:rPr/>
        <w:t>C2923 C3467 ) C2923_=_C3468( C2923 C3468 ) C2923_=_C3469( C2923 C3469 ) \nC2923_=_C3470( C2923 C3470 ) C3135_=_C3445( C3135 C3445 ) C3135_=_C3458( C3135 C3458 ) C3135_=_C3459( C3135 C3459 ) C3135_=_C3460( C3135 C3460 ) C3135_=_C3461( C3135 C3461 ) \nC3135_=_C3462( C3135 C3462 ) C3135_=_C3463( C3135 C3463 ) C3135_=_C3464( C3135 C3464 ) C3135_=_C3465( C3135 C3465 ) C3135_=_C3466( C3135 C3466 ) C3135_=_C3467( C3135 C3467 ) \nC3135_=_C3468( C3135 C3468 ) C3135_=_C3469( C3135 C3469 ) C3135_=_C3470( C3135 C3470 ) C3445_=_C3458( C3445 C3458 ) C3445_=_C3459( C3445 C3459 ) C3445_=_C3460( C3445 C3460 ) \nC3445_=_C3461( C3445 C3461 ) C3445_=_C3462( C3445 C3462 ) C3445_=_C3463( C3445 C3463 ) C3445_=_C3464( C3445 C3464 ) C3445_=_C3465( C3445 C3465 ) C3445_=_C3466( C3445 C3466 ) \nC3445_=_C3467( C3445 C3467 ) C3445_=_C3468( C3445 C3468 ) C3445_=_C3469( C3445 C3469 ) C3445_=_C3470( C3445 C3470 ) C3458_=_C3459( C3458 C3459 ) C3458_=_C3460( C3458 C3460 ) \nC3458_=_C3461( C3458 C3461 ) C3458_=_C3462( C3458 C3462 ) C3458_=_C3463( C3458 C3463 ) C3458_=_C3464( C3458 C3464 ) C3458_=_C3465( C3458 C3465 ) C3458_=_C3466( C3458 C3466 ) \nC3458_=_C3467( C3458 C3467 ) C3458_=_C3468( C3458 C3468 ) C3458_=_C3469( C3458 C3469 ) C3458_=_C3470( C3458 C3470 ) C3459_=_C3460( C3459 C3460 ) C3459_=_C3461( C3459 C3461 ) \nC3459_=_C3462( C3459 C3462 ) C3459_=_C3463( C3459 C3463 ) C3459_=_C3464( C3459 C3464 ) C3459_=_C3465( C3459 C3465 ) C3459_=_C3466( C3459 C3466 ) C3459_=_C3467( C3459 C3467 ) \nC3459_=_C3468( C3459 C3468 ) C3459_=_C3469( C3459 C3469 ) C3459_=_C3470( C3459 C3470 ) C3460_=_C3461( C3460 C3461 ) C3460_=_C3462( C3460 C3462 ) C3460_=_C3463( C3460 C3463 ) \nC3460_=_C3464( C3460 C3464 ) C3460_=_C3465( C3460 C3465 ) C3460_=_C3466( C3460 C3466 ) C3460_=_C3467( C3460 C3467 ) C3460_=_C3468( C3460 C3468 ) C3460_=_C3469( C3460 C3469 ) \nC3460_=_C3470( C3460 C3470 ) C3461_=_C3462( C3461 C3462 ) C3461_=_C3463( C3461 C3463 ) C3461_=_C3464( C3461 C3464 ) C3461_=_C3465( C3461 C3465 ) C3461_=_C3466( C3461 C3466 ) \nC3461_=_C3467( C3461 C3467 ) C3461_=_C3468( C3461 C3468 ) C3461_=_C3469( C3461 C3469 ) C3461_=_C3470( C3461 C3470 ) C3462_=_C3463( C3462 C3463 ) C3462_=_C3464( C3462 C3464 ) \nC3462_=_C3465( C3462 C3465 ) C3462_=_C3466( C3462 C3466 ) C3462_=_C3467( C3462 C3467 ) C3462_=_C3468( C3462 C3468 ) C3462_=_C3469( C3462 C3469 ) C3462_=_C3470( C3462 C3470 ) \nC3463_=_C3464( C3463 C3464 ) C3463_=_C3465( C3463 C3465 ) C3463_=_C3466( C3463 C3466 ) C3463_=_C3467( C3463 C3467 ) C3463_=_C3468( C3463 C3468 ) C3463_=_C3469( C3463 C3469 ) \nC3463_=_C3470( C3463 C3470 ) C3464_=_C3465( C3464 C3465 ) C3464_=_C3466( C3464 C3466 ) C3464_=_C3467( C3464 C3467 ) C3464_=_C3468( C3464 C3468 ) C3464_=_C3469( C3464 C3469 ) \nC3464_=_C3470( C3464 C3470 ) C3465_=_C3466( C3465 C3466 ) C3465_=_C3467( C3465 C3467 ) C3465_=_C3468( C3465 C3468 ) C3465_=_C3469( C3465 C3469 ) C3465_=_C3470( C3465 C3470 ) \nC3466_=_C3467( C3466 C3467 ) C3466_=_C3468( C3466 C3468 ) C3466_=_C3469( C3466 C3469 ) C3466_=_C3470( C3466 C3470 ) C3467_=_C3468( C3467 C3468 ) C3467_=_C3469( C3467 C3469 ) \nC3467_=_C3470( C3467 C3470 ) C3468_=_C3469( C3468 C3469 ) C3468_=_C3470( C3468 C3470 ) C3469_=_C3470( C3469 C3470 ) "];147-&gt;236[label="110: C126 C129 C145 C150 C203 \nC208 C220 C230 C317 C323 C362 \nC390 C391 C392 C393 C394 C395 \nC396 C398 C399 C400 C401 C402 \nC403 C404 C405 C406 C407 C408 \nC409 C410 C411 C412 C413 C414 \nC415 C416 C417 C423 C535 C544 \nC691 C844 C854 C967 C1049 C1126 \nC1136 C1171 C1190 C1191 C1192 C1193 \nC1194 C1195 C1197 C1198 C1199 C1200 \nC1201 C1202 C1203 C1204 C1205 C1206 \nC1207 C1208 C1209 C1462 C1723 C1814 \nC1942 C1961 C1962 C1963 C1964 C1965 \nC1966 C1967 C1968 C1970 C1971 C1972 \nC1973 C1974 C1975 C1976 C1977 C1978 \nC1979 C1980 C1981 C2008 C2088 C2923 \nC3135 C3445 C3458 C3459 C3460 C3461 \nC3462 C3463 C3464 C3465 C3466 C3467 \nC3468 C3469 C3470 \n1497: C126_=_C129 ,C126_=_C145 ,C126_=_C203 ,C126_=_C220 ,C126_=_C317 ,\nC126_=_C691 ,C126_=_C844 ,C126_=_C967 ,C126_=_C1171 ,C126_=_C1190 ,C126_=_C1191 ,\nC126_=_C1192 ,C126_=_C1193 ,C126_=_C1194 ,C126_=_C1195 ,C126_=_C1197 ,C126_=_C1198 ,\nC126_=_C1199 ,C126_=_C1200 ,C126_=_C1201 ,C126_=_C1202 ,C126_=_C1203 ,C126_=_C1204 ,\nC126_=_C1205 ,C126_=_C1206 ,C126_=_C1207 ,C126_=_C1208 ,C126_=_C1209 ,C129_=_C150 ,\nC129_=_C208 ,C129_=_C230 ,C129_=_C323 ,C129_=_C544 ,C129_=_C854 ,C129_=_C1136 ,\nC129_=_C1814 ,C129_=_C2008 ,C129_=_C2088 ,C129_=_C2923 ,C129_=_C3135 ,C129_=_C3445 ,\nC129_=_C3458 ,C129_=_C3459 ,C129_=_C3460 ,C129_=_C3461 ,C129_=_C3462 ,C129_=_C3463 ,\nC129_=_C3464 ,C129_=_C3465 ,C129_=_C3466 ,C129_=_C3467 ,C129_=_C3468 ,C129_=_C3469 ,\nC129_=_C3470 ,C145_=_C150 ,C145_=_C203 ,C145_=_C220 ,C145_=_C317 ,C145_=_C691 ,\nC145_=_C844 ,C145_=_C967 ,C145_=_C1171 ,C145_=_C1190 ,C145_=_C1191 ,C145_=_C1192 ,\nC145_=_C1193 ,C145_=_C1194 ,C145_=_C1195 ,C145_=_C1197 ,C145_=_C1198 ,C145_=_C1199 ,\nC145_=_C1200 ,C145_=_C1201 ,C145_=_C1202 ,C145_=_C1203 ,C145_=_C1204 ,C145_=_C1205 ,\nC145_=_C1206 ,C145_=_C1207 ,C145_=_C1208 ,C145_=_C1209 ,C150_=_C208 ,C150_=_C230 ,\nC150_=_C323 ,C150_=_C544 ,C150_=_C854 ,C150_=_C1136 ,C150_=_C1814 ,C150_=_C2008 ,\nC150_=_C2088 ,C150_=_C2923 ,C150_=_C3135 ,C150_=_C3445 ,C150_=_C3458 ,C150_=_C3459 ,\nC150_=_C3460 ,C150_=_C3461 ,C150_=_C3462 ,C150_=_C3463 ,C150_=_C3464 ,C150_=_C3465 ,\nC150_=_C3466 ,C150_=_C3467 ,C150_=_C3468 ,C150_=_C3469 ,C150_=_C3470 ,C203_=_C208 ,\nC203_=_C220 ,C203_=_C317 ,C203_=_C691 ,C203_=_C844 ,C203_=_C967 ,C203_=_C1171 ,\nC203_=_C1190 ,C203_=_C1191 ,C203_=_C1192 ,C203_=_C1193 ,C203_=_C1194 ,C203_=_C1195 ,\nC203_=_C1197 ,C203_=_C1198 ,C203_=_C1199 ,C203_=_C1200 ,C203_=_C1201 ,C203_=_C1202 ,\nC203_=_C1203 ,C203_=_C1204 ,C203_=_C1205 ,C203_=_C1206 ,C203_=_C1207 ,C203_=_C1208 ,\nC203_=_C1209 ,C208_=_C230 ,C208_=_C323 ,C208_=_C544 ,C208_=_C854 ,C208_=_C1136 ,\nC208_=_C1814 ,C208_=_C2008 ,C208_=_C2088 ,C208_=_C2923 ,C208_=_C3135 ,C208_=_C3445 ,\nC208_=_C3458 ,C208_=_C3459 ,C208_=_C3460 ,C208_=_C3461 ,C208_=_C3462 ,C208_=_C3463 ,\nC208_=_C3464 ,C208_=_C3465 ,C208_=_C3466 ,C208_=_C3467 ,C208_=_C3468 ,C208_=_C3469 ,\nC208_=_C3470 ,C220_=_C230 ,C220_=_C317 ,C220_=_C691 ,C220_=_C844 ,C220_=_C967 ,\nC220_=_C1171 ,C220_=_C1190 ,C220_=_C1191 ,C220_=_C1192 ,C220_=_C1193 ,C220_=_C1194 ,\nC220_=_C1195 ,C220_=_C1197 ,C220_=_C1198 ,C220_=_C1199 ,C220_=_C1200 ,C220_=_C1201 ,\nC220_=_C1202 ,C220_=_C1203 ,C220_=_C1204 ,C220_=_C1205 ,C220_=_C1206 ,C220_=_C1207 ,\nC220_=_C1208 ,C220_=_C1209 ,C230_=_C323 ,C230_=_C544 ,C230_=_C854 ,C230_=_C1136 ,\nC230_=_C1814 ,C230_=_C2008 ,C230_=_C2088 ,C230_=_C2923 ,C230_=_C3135 ,C230_=_C3445 ,\nC230_=_C3458 ,C230_=_C3459 ,C230_=_C3460 ,C230_=_C3461 ,C230_=_C3462 ,C230_=_C3463 ,\nC230_=_C3464 ,C230_=_C3465 ,C230_=_C3466 ,C230_=_C3467 ,C230_=_C3468 ,C230_=_C3469 ,\nC230_=_C3470 ,C317_=_C323 ,C317_=_C691 ,C317_=_C844 ,C317_=_C967 ,C317_=_C1171 ,\nC317_=_C1190 ,C317_=_C1191 ,C317_=_C1192 ,C317_=_C1193 ,C317_=_C1194 ,C317_=_C1195 ,\nC317_=_C1197 ,C317_=_C1198 ,C317_=_C1199 ,C317_=_C1200 ,C317_=_C1201 ,C317_=_C1202 ,\nC317_=_C1203 ,C317_=_C1204 ,C317_=_C1205 ,C317_=_C1206 ,C317_=_C1207 ,C317_=_C1208 ,\nC317_=_C1209 ,C323_=_C544 ,C323_=_C854 ,C323_=_C1136 ,C323_=_C1814 ,C323_=_C2008 ,\nC323_=_C2088 ,C323_=_C2923 ,C323_=_C3135 ,C323_=_C3445 ,C323_=_C3458 ,C323_=_C3459 ,\nC323_=_C3460 ,C323_=_C3461 ,C323_=_C3462 ,C323_=_C3463 ,C323_=_C3464 ,C323_=_C3465 ,\nC323_=_C3466 ,C323_=_C3467 ,C323_=_C3468 ,C323_=_C3469 ,C323_=_C3470 ,C362_=_C390 ,\nC362_=_C391 ,C362_=_C392 ,C362_=_C393 ,C362_=_C394 ,C362_=_C395 ,C362_=_C396 ,\nC362_=_C398 ,C362_=_C399 ,C362_=_C400 ,C362_=_C401 ,C362_=_C402 ,C362_=_C403 ,\nC362_=_C404 ,C362_=_C405 ,C362_=_C406 ,C362_=_C407 ,C362_=_C408 ,C362_=_C409 ,\nC362_=_C410 ,C362_=_C411 ,C362_=_C412 ,C362_=_C413 ,C362_=_C414 ,C362_=_C415 ,\nC362_=_C416 ,C362_=_C417 ,C390_=_C391 ,C390_=_C392 ,C390_=_C393 ,C390_=_C394 ,\nC390_=_C395 ,C390_=_C396 ,C390_=_C398 ,C390_=_C399 ,C390_=_C400 ,C390_=_C401 ,\nC390_=_C402 ,C390_=_C403 ,C390_=_C404 ,C390_=_C405 ,C390_=_C406 ,C390_=_C407 ,\nC390_=_C408 ,C390_=_C409 ,C390_=_C410 ,C390_=_C411 ,C390_=_C412 ,C390_=_C413 ,\nC390_=_C414 ,C390_=_C415 ,C390_=_C416 ,C390_=_C417 ,C390_=_C423 ,C391_=_C392 ,\nC391_=_C393 ,C391_=_C394 ,C391_=_C395 ,C391_=_C396 ,C391_=_C398 ,C391_=_C399 ,\nC391_=_C400 ,C391_=_C401 ,C391_=_C402 ,C391_=_C403 ,C391_=_C404 ,C391_=_C405 ,\nC391_=_C406 ,C391_=_C407 ,C391_=_C408 ,C391_=_C409 ,C391_=_C410 ,C391_=_C411 ,\nC391_=_C412 ,C391_=_C413 ,C391_=_C414 ,C391_=_C415 ,C391_=_C416 ,C391_=_C417 ,\nC392_=_C393 ,C392_=_C394 ,C392_=_C395 ,C392_=_C396 ,C392_=_C398 ,C392_=_C399 ,\nC392_=_C400 ,C392_=_C401 ,C392_=_C402 ,C392_=_C403 ,C392_=_C404 ,C392_=_C405 ,\nC392_=_C406 ,C392_=_C407 ,C392_=_C408 ,C392_=_C409 ,C392_=_C410 ,C392_=_C411 ,\nC392_=_C412 ,C392_=_C413 ,C392_=_C414 ,C392_=_C415 ,C392_=_C416 ,C392_=_C417 ,\nC393_=_C394 ,C393_=_C395 ,C393_=_C396 ,C393_=_C398 ,C393_=_C399 ,C393_=_C400 ,\nC393_=_C401 ,C393_=_C402 ,C393_=_C403 ,C393_=_C404 ,C393_=_C405 ,C393_=_C406 ,\nC393_=_C407 ,C393_=_C408 ,C393_=_C409 ,C393_=_C410 ,C393_=_C411 ,C393_=_C412 ,\nC393_=_C413 ,C393_=_C414 ,C393_=_C415 ,C393_=_C416 ,C393_=_C417 ,C393_=_C1171 ,\nC394_=_C395 ,C394_=_C396 ,C394_=_C398 ,C394_=_C399 ,C394_=_C400 ,C394_=_C401 ,\nC394_=_C402 ,C394_=_C403 ,C394_=_C404 ,C394_=_C405 ,C394_=_C406 ,C394_=_C407 ,\nC394_=_C408 ,C394_=_C409 ,C394_=_C410 ,C394_=_C411 ,C394_=_C412 ,C394_=_C413 ,\nC394_=_C414 ,C394_=_C415 ,C394_=_C416 ,C394_=_C417 ,C394_=_C1462 ,C395_=_C396 ,\nC395_=_C398 ,C395_=_C399 ,C395_=_C400 ,C395_=_C401 ,C395_=_C402 ,C395_=_C403 ,\nC395_=_C404 ,C395_=_C405 ,C395_=_C406 ,C395_=_C407 ,C395_=_C408 ,C395_=_C409 ,\nC395_=_C410 ,C395_=_C411 ,C395_=_C412 ,C395_=_C413 ,C395_=_C414 ,C395_=_C415 ,\nC395_=_C416 ,C395_=_C417 ,C395_=_C1190 ,C395_=_C1814 ,C396_=_C398 ,C396_=_C399 ,\nC396_=_C400 ,C396_=_C401 ,C396_=_C402 ,C396_=_C403 ,C396_=_C404 ,C396_=_C405 ,\nC396_=_C406 ,C396_=_C407 ,C396_=_C408 ,C396_=_C409 ,C396_=_C410 ,C396_=_C411 ,\nC396_=_C412</w:t>
      </w:r>
    </w:p>
    <w:p>
      <w:pPr>
        <w:pStyle w:val="PreformattedText"/>
        <w:bidi w:val="0"/>
        <w:spacing w:before="0" w:after="0"/>
        <w:jc w:val="left"/>
        <w:rPr/>
      </w:pPr>
      <w:r>
        <w:rPr/>
        <w:t xml:space="preserve"> </w:t>
      </w:r>
      <w:r>
        <w:rPr/>
        <w:t>,C396_=_C413 ,C396_=_C414 ,C396_=_C415 ,C396_=_C416 ,C396_=_C417 ,\nC398_=_C399 ,C398_=_C400 ,C398_=_C401 ,C398_=_C402 ,C398_=_C403 ,C398_=_C404 ,\nC398_=_C405 ,C398_=_C406 ,C398_=_C407 ,C398_=_C408 ,C398_=_C409 ,C398_=_C410 ,\nC398_=_C411 ,C398_=_C412 ,C398_=_C413 ,C398_=_C414 ,C398_=_C415 ,C398_=_C416 ,\nC398_=_C417 ,C399_=_C400 ,C399_=_C401 ,C399_=_C402 ,C399_=_C403 ,C399_=_C404 ,\nC399_=_C405 ,C399_=_C406 ,C399_=_C407 ,C399_=_C408 ,C399_=_C409 ,C399_=_C410 ,\nC399_=_C411 ,C399_=_C412 ,C399_=_C413 ,C399_=_C414 ,C399_=_C415 ,C399_=_C416 ,\nC399_=_C417 ,C399_=_C1962 ,C400_=_C401 ,C400_=_C402 ,C400_=_C403 ,C400_=_C404 ,\nC400_=_C405 ,C400_=_C406 ,C400_=_C407 ,C400_=_C408 ,C400_=_C409 ,C400_=_C410 ,\nC400_=_C411 ,C400_=_C412 ,C400_=_C413 ,C400_=_C414 ,C400_=_C415 ,C400_=_C416 ,\nC400_=_C417 ,C401_=_C402 ,C401_=_C403 ,C401_=_C404 ,C401_=_C405 ,C401_=_C406 ,\nC401_=_C407 ,C401_=_C408 ,C401_=_C409 ,C401_=_C410 ,C401_=_C411 ,C401_=_C412 ,\nC401_=_C413 ,C401_=_C414 ,C401_=_C415 ,C401_=_C416 ,C401_=_C417 ,C401_=_C1963 ,\nC402_=_C403 ,C402_=_C404 ,C402_=_C405 ,C402_=_C406 ,C402_=_C407 ,C402_=_C408 ,\nC402_=_C409 ,C402_=_C410 ,C402_=_C411 ,C402_=_C412 ,C402_=_C413 ,C402_=_C414 ,\nC402_=_C415 ,C402_=_C416 ,C402_=_C417 ,C403_=_C404 ,C403_=_C405 ,C403_=_C406 ,\nC403_=_C407 ,C403_=_C408 ,C403_=_C409 ,C403_=_C410 ,C403_=_C411 ,C403_=_C412 ,\nC403_=_C413 ,C403_=_C414 ,C403_=_C415 ,C403_=_C416 ,C403_=_C417 ,C403_=_C1964 ,\nC404_=_C405 ,C404_=_C406 ,C404_=_C407 ,C404_=_C408 ,C404_=_C409 ,C404_=_C410 ,\nC404_=_C411 ,C404_=_C412 ,C404_=_C413 ,C404_=_C414 ,C404_=_C415 ,C404_=_C416 ,\nC404_=_C417 ,C404_=_C1965 ,C405_=_C406 ,C405_=_C407 ,C405_=_C408 ,C405_=_C409 ,\nC405_=_C410 ,C405_=_C411 ,C405_=_C412 ,C405_=_C413 ,C405_=_C414 ,C405_=_C415 ,\nC405_=_C416 ,C405_=_C417 ,C406_=_C407 ,C406_=_C408 ,C406_=_C409 ,C406_=_C410 ,\nC406_=_C411 ,C406_=_C412 ,C406_=_C413 ,C406_=_C414 ,C406_=_C415 ,C406_=_C416 ,\nC406_=_C417 ,C407_=_C408 ,C407_=_C409 ,C407_=_C410 ,C407_=_C411 ,C407_=_C412 ,\nC407_=_C413 ,C407_=_C414 ,C407_=_C415 ,C407_=_C416 ,C407_=_C417 ,C408_=_C409 ,\nC408_=_C410 ,C408_=_C411 ,C408_=_C412 ,C408_=_C413 ,C408_=_C414 ,C408_=_C415 ,\nC408_=_C416 ,C408_=_C417 ,C409_=_C410 ,C409_=_C411 ,C409_=_C412 ,C409_=_C413 ,\nC409_=_C414 ,C409_=_C415 ,C409_=_C416 ,C409_=_C417 ,C410_=_C411 ,C410_=_C412 ,\nC410_=_C413 ,C410_=_C414 ,C410_=_C415 ,C410_=_C416 ,C410_=_C417 ,C410_=_C1197 ,\nC410_=_C1974 ,C411_=_C412 ,C411_=_C413 ,C411_=_C414 ,C411_=_C415 ,C411_=_C416 ,\nC411_=_C417 ,C412_=_C413 ,C412_=_C414 ,C412_=_C415 ,C412_=_C416 ,C412_=_C417 ,\nC412_=_C1976 ,C412_=_C3467 ,C413_=_C414 ,C413_=_C415 ,C413_=_C416 ,C413_=_C417 ,\nC414_=_C415 ,C414_=_C416 ,C414_=_C417 ,C415_=_C416 ,C415_=_C417 ,C415_=_C1977 ,\nC416_=_C417 ,C416_=_C1978 ,C417_=_C1981 ,C417_=_C3469 ,C423_=_C535 ,C423_=_C1049 ,\nC423_=_C1126 ,C423_=_C1462 ,C423_=_C1723 ,C423_=_C1942 ,C423_=_C1961 ,C423_=_C1962 ,\nC423_=_C1963 ,C423_=_C1964 ,C423_=_C1965 ,C423_=_C1966 ,C423_=_C1967 ,C423_=_C1968 ,\nC423_=_C1970 ,C423_=_C1971 ,C423_=_C1972 ,C423_=_C1973 ,C423_=_C1974 ,C423_=_C1975 ,\nC423_=_C1976 ,C423_=_C1977 ,C423_=_C1978 ,C423_=_C1979 ,C423_=_C1980 ,C423_=_C1981 ,\nC535_=_C544 ,C535_=_C1049 ,C535_=_C1126 ,C535_=_C1462 ,C535_=_C1723 ,C535_=_C1942 ,\nC535_=_C1961 ,C535_=_C1962 ,C535_=_C1963 ,C535_=_C1964 ,C535_=_C1965 ,C535_=_C1966 ,\nC535_=_C1967 ,C535_=_C1968 ,C535_=_C1970 ,C535_=_C1971 ,C535_=_C1972 ,C535_=_C1973 ,\nC535_=_C1974 ,C535_=_C1975 ,C535_=_C1976 ,C535_=_C1977 ,C535_=_C1978 ,C535_=_C1979 ,\nC535_=_C1980 ,C535_=_C1981 ,C544_=_C854 ,C544_=_C1136 ,C544_=_C1814 ,C544_=_C2008 ,\nC544_=_C2088 ,C544_=_C2923 ,C544_=_C3135 ,C544_=_C3445 ,C544_=_C3458 ,C544_=_C3459 ,\nC544_=_C3460 ,C544_=_C3461 ,C544_=_C3462 ,C544_=_C3463 ,C544_=_C3464 ,C544_=_C3465 ,\nC544_=_C3466 ,C544_=_C3467 ,C544_=_C3468 ,C544_=_C3469 ,C544_=_C3470 ,C691_=_C844 ,\nC691_=_C967 ,C691_=_C1171 ,C691_=_C1190 ,C691_=_C1191 ,C691_=_C1192 ,C691_=_C1193 ,\nC691_=_C1194 ,C691_=_C1195 ,C691_=_C1197 ,C691_=_C1198 ,C691_=_C1199 ,C691_=_C1200 ,\nC691_=_C1201 ,C691_=_C1202 ,C691_=_C1203 ,C691_=_C1204 ,C691_=_C1205 ,C691_=_C1206 ,\nC691_=_C1207 ,C691_=_C1208 ,C691_=_C1209 ,C844_=_C854 ,C844_=_C967 ,C844_=_C1171 ,\nC844_=_C1190 ,C844_=_C1191 ,C844_=_C1192 ,C844_=_C1193 ,C844_=_C1194 ,C844_=_C1195 ,\nC844_=_C1197 ,C844_=_C1198 ,C844_=_C1199 ,C844_=_C1200 ,C844_=_C1201 ,C844_=_C1202 ,\nC844_=_C1203 ,C844_=_C1204 ,C844_=_C1205 ,C844_=_C1206 ,C844_=_C1207 ,C844_=_C1208 ,\nC844_=_C1209 ,C854_=_C1136 ,C854_=_C1814 ,C854_=_C2008 ,C854_=_C2088 ,C854_=_C2923 ,\nC854_=_C3135 ,C854_=_C3445 ,C854_=_C3458 ,C854_=_C3459 ,C854_=_C3460 ,C854_=_C3461 ,\nC854_=_C3462 ,C854_=_C3463 ,C854_=_C3464 ,C854_=_C3465 ,C854_=_C3466 ,C854_=_C3467 ,\nC854_=_C3468 ,C854_=_C3469 ,C854_=_C3470 ,C967_=_C1171 ,C967_=_C1190 ,C967_=_C1191 ,\nC967_=_C1192 ,C967_=_C1193 ,C967_=_C1194 ,C967_=_C1195 ,C967_=_C1197 ,C967_=_C1198 ,\nC967_=_C1199 ,C967_=_C1200 ,C967_=_C1201 ,C967_=_C1202 ,C967_=_C1203 ,C967_=_C1204 ,\nC967_=_C1205 ,C967_=_C1206 ,C967_=_C1207 ,C967_=_C1208 ,C967_=_C1209 ,C1049_=_C1126 ,\nC1049_=_C1462 ,C1049_=_C1723 ,C1049_=_C1942 ,C1049_=_C1961 ,C1049_=_C1962 ,C1049_=_C1963 ,\nC1049_=_C1964 ,C1049_=_C1965 ,C1049_=_C1966 ,C1049_=_C1967 ,C1049_=_C1968 ,C1049_=_C1970 ,\nC1049_=_C1971 ,C1049_=_C1972 ,C1049_=_C1973 ,C1049_=_C1974 ,C1049_=_C1975 ,C1049_=_C1976 ,\nC1049_=_C1977 ,C1049_=_C1978 ,C1049_=_C1979 ,C1049_=_C1980 ,C1049_=_C1981 ,C1126_=_C1136 ,\nC1126_=_C1462 ,C1126_=_C1723 ,C1126_=_C1942 ,C1126_=_C1961 ,C1126_=_C1962 ,C1126_=_C1963 ,\nC1126_=_C1964 ,C1126_=_C1965 ,C1126_=_C1966 ,C1126_=_C1967 ,C1126_=_C1968 ,C1126_=_C1970 ,\nC1126_=_C1971 ,C1126_=_C1972 ,C1126_=_C1973 ,C1126_=_C1974 ,C1126_=_C1975 ,C1126_=_C1976 ,\nC1126_=_C1977 ,C1126_=_C1978 ,C1126_=_C1979 ,C1126_=_C1980 ,C1126_=_C1981 ,C1136_=_C1814 ,\nC1136_=_C2008 ,C1136_=_C2088 ,C1136_=_C2923 ,C1136_=_C3135 ,C1136_=_C3445 ,C1136_=_C3458 ,\nC1136_=_C3459 ,C1136_=_C3460 ,C1136_=_C3461 ,C1136_=_C3462 ,C1136_=_C3463 ,C1136_=_C3464 ,\nC1136_=_C3465 ,C1136_=_C3466 ,C1136_=_C3467 ,C1136_=_C3468 ,C1136_=_C3469 ,C1136_=_C3470 ,\nC1171_=_C1190 ,C1171_=_C1191 ,C1171_=_C1192 ,C1171_=_C1193 ,C1171_=_C1194 ,C1171_=_C1195 ,\nC1171_=_C1197 ,C1171_=_C1198 ,C1171_=_C1199 ,C1171_=_C1200 ,C1171_=_C1201 ,C1171_=_C1202 ,\nC1171_=_C1203 ,C1171_=_C1204 ,C1171_=_C1205 ,C1171_=_C1206 ,C1171_=_C1207 ,C1171_=_C1208 ,\nC1171_=_C1209 ,C1190_=_C1191 ,C1190_=_C1192 ,C1190_=_C1193 ,C1190_=_C1194 ,C1190_=_C1195 ,\nC1190_=_C1197 ,C1190_=_C1198 ,C1190_=_C1199 ,C1190_=_C1200 ,C1190_=_C1201 ,C1190_=_C1202 ,\nC1190_=_C1203 ,C1190_=_C1204 ,C1190_=_C1205 ,C1190_=_C1206 ,C1190_=_C1207 ,C1190_=_C1208 ,\nC1190_=_C1209 ,C1190_=_C1814 ,C1191_=_C1192 ,C1191_=_C1193 ,C1191_=_C1194 ,C1191_=_C1195 ,\nC1191_=_C1197 ,C1191_=_C1198 ,C1191_=_C1199 ,C1191_=_C1200 ,C1191_=_C1201 ,C1191_=_C1202 ,\nC1191_=_C1203 ,C1191_=_C1204 ,C1191_=_C1205 ,C1191_=_C1206 ,C1191_=_C1207 ,C1191_=_C1208 ,\nC1191_=_C1209 ,C1192_=_C1193 ,C1192_=_C1194 ,C1192_=_C1195 ,C1192_=_C1197 ,C1192_=_C1198 ,\nC1192_=_C1199 ,C1192_=_C1200 ,C1192_=_C1201 ,C1192_=_C1202 ,C1192_=_C1203 ,C1192_=_C1204 ,\nC1192_=_C1205 ,C1192_=_C1206 ,C1192_=_C1207 ,C1192_=_C1208 ,C1192_=_C1209 ,C1193_=_C1194 ,\nC1193_=_C1195 ,C1193_=_C1197 ,C1193_=_C1198 ,C1193_=_C1199 ,C1193_=_C1200 ,C1193_=_C1201 ,\nC1193_=_C1202 ,C1193_=_C1203 ,C1193_=_C1204 ,C1193_=_C1205 ,C1193_=_C1206 ,C1193_=_C1207 ,\nC1193_=_C1208 ,C1193_=_C1209 ,C1194_=_C1195 ,C1194_=_C1197 ,C1194_=_C1198 ,C1194_=_C1199 ,\nC1194_=_C1200 ,C1194_=_C1201 ,C1194_=_C1202 ,C1194_=_C1203 ,C1194_=_C1204 ,C1194_=_C1205 ,\nC1194_=_C1206 ,C1194_=_C1207 ,C1194_=_C1208 ,C1194_=_C1209 ,C1195_=_C1197 ,C1195_=_C1198 ,\nC1195_=_C1199 ,C1195_=_C1200 ,C1195_=_C1201 ,C1195_=_C1202 ,C1195_=_C1203 ,C1195_=_C1204 ,\nC1195_=_C1205 ,C1195_=_C1206 ,C1195_=_C1207 ,C1195_=_C1208 ,C1195_=_C1209 ,C1197_=_C1198 ,\nC1197_=_C1199 ,C1197_=_C1200 ,C1197_=_C1201 ,C1197_=_C1202 ,C1197_=_C1203 ,C1197_=_C1204 ,\nC1197_=_C1205 ,C1197_=_C1206 ,C1197_=_C1207 ,C1197_=_C1208 ,C1197_=_C1209 ,C1197_=_C1974 ,\nC1198_=_C1199 ,C1198_=_C1200 ,C1198_=_C1201 ,C1198_=_C1202 ,C1198_=_C1203 ,C1198_=_C1204 ,\nC1198_=_C1205 ,C1198_=_C1206 ,C1198_=_C1207 ,C1198_=_C1208 ,C1198_=_C1209 ,C1199_=_C1200 ,\nC1199_=_C1201 ,C1199_=_C1202 ,C1199_=_C1203 ,C1199_=_C1204 ,C1199_=_C1205 ,C1199_=_C1206 ,\nC1199_=_C1207 ,C1199_=_C1208 ,C1199_=_C1209 ,C1199_=_C3462 ,C1200_=_C1201 ,C1200_=_C1202 ,\nC1200_=_C1203 ,C1200_=_C1204 ,C1200_=_C1205 ,C1200_=_C1206 ,C1200_=_C1207 ,C1200_=_C1208 ,\nC1200_=_C1209 ,C1200_=_C3464 ,C1201_=_C1202 ,C1201_=_C1203 ,C1201_=_C1204 ,C1201_=_C1205 ,\nC1201_=_C1206 ,C1201_=_C1207 ,C1201_=_C1208 ,C1201_=_C1209 ,C1202_=_C1203 ,C1202_=_C1204 ,\nC1202_=_C1205 ,C1202_=_C1206 ,C1202_=_C1207 ,C1202_=_C1208 ,C1202_=_C1209 ,C1202_=_C3465 ,\nC1203_=_C1204 ,C1203_=_C1205 ,C1203_=_C1206 ,C1203_=_C1207 ,C1203_=_C1208 ,C1203_=_C1209 ,\nC1203_=_C3466 ,C1204_=_C1205 ,C1204_=_C1206 ,C1204_=_C1207 ,C1204_=_C1208 ,C1204_=_C1209 ,\nC1205_=_C1206 ,C1205_=_C1207 ,C1205_=_C1208 ,C1205_=_C1209 ,C1206_=_C1207 ,C1206_=_C1208 ,\nC1206_=_C1209 ,C1207_=_C1208 ,C1207_=_C1209 ,C1208_=_C1209 ,C1462_=_C1723 ,C1462_=_C1942 ,\nC1462_=_C1961 ,C1462_=_C1962 ,C1462_=_C1963 ,C1462_=_C1964 ,C1462_=_C1965 ,C1462_=_C1966 ,\nC1462_=_C1967 ,C1462_=_C1968 ,C1462_=_C1970 ,C1462_=_C1971 ,C1462_=_C1972 ,C1462_=_C1973 ,\nC1462_=_C1974 ,C1462_=_C1975 ,C1462_=_C1976 ,C1462_=_C1977 ,C1462_=_C1978 ,C1462_=_C1979 ,\nC1462_=_C1980 ,C1462_=_C1981 ,C1723_=_C1942 ,C1723_=_C1961 ,C1723_=_C1962 ,C1723_=_C1963 ,\nC1723_=_C1964 ,C1723_=_C1965 ,C1723_=_C1966 ,C1723_=_C1967 ,C1723_=_C1968 ,C1723_=_C1970 ,\nC1723_=_C1971 ,C1723_=_C1972 ,C1723_=_C1973 ,C1723_=_C1974 ,C1723_=_C1975 ,C1723_=_C1976 ,\nC1723_=_C1977 ,C1723_=_C1978 ,C1723_=_C1979 ,C1723_=_C1980 ,C1723_=_C1981 ,C1814_=_C2008 ,\nC1814_=_C2088 ,C1814_=_C2923 ,C1814_=_C3135 ,C1814_=_C3445 ,C1814_=_C3458 ,C1814_=_C3459 ,\nC1814_=_C3460 ,C1814_=_C3461 ,C1814_=_C3462 ,C1814_=_C3463 ,C1814_=_C3464 ,C1814_=_C3465</w:t>
      </w:r>
    </w:p>
    <w:p>
      <w:pPr>
        <w:pStyle w:val="PreformattedText"/>
        <w:bidi w:val="0"/>
        <w:spacing w:before="0" w:after="0"/>
        <w:jc w:val="left"/>
        <w:rPr/>
      </w:pPr>
      <w:r>
        <w:rPr/>
        <w:t xml:space="preserve"> </w:t>
      </w:r>
      <w:r>
        <w:rPr/>
        <w:t>,\nC1814_=_C3466 ,C1814_=_C3467 ,C1814_=_C3468 ,C1814_=_C3469 ,C1814_=_C3470 ,C1942_=_C1961 ,\nC1942_=_C1962 ,C1942_=_C1963 ,C1942_=_C1964 ,C1942_=_C1965 ,C1942_=_C1966 ,C1942_=_C1967 ,\nC1942_=_C1968 ,C1942_=_C1970 ,C1942_=_C1971 ,C1942_=_C1972 ,C1942_=_C1973 ,C1942_=_C1974 ,\nC1942_=_C1975 ,C1942_=_C1976 ,C1942_=_C1977 ,C1942_=_C1978 ,C1942_=_C1979 ,C1942_=_C1980 ,\nC1942_=_C1981 ,C1961_=_C1962 ,C1961_=_C1963 ,C1961_=_C1964 ,C1961_=_C1965 ,C1961_=_C1966 ,\nC1961_=_C1967 ,C1961_=_C1968 ,C1961_=_C1970 ,C1961_=_C1971 ,C1961_=_C1972 ,C1961_=_C1973 ,\nC1961_=_C1974 ,C1961_=_C1975 ,C1961_=_C1976 ,C1961_=_C1977 ,C1961_=_C1978 ,C1961_=_C1979 ,\nC1961_=_C1980 ,C1961_=_C1981 ,C1961_=_C2008 ,C1962_=_C1963 ,C1962_=_C1964 ,C1962_=_C1965 ,\nC1962_=_C1966 ,C1962_=_C1967 ,C1962_=_C1968 ,C1962_=_C1970 ,C1962_=_C1971 ,C1962_=_C1972 ,\nC1962_=_C1973 ,C1962_=_C1974 ,C1962_=_C1975 ,C1962_=_C1976 ,C1962_=_C1977 ,C1962_=_C1978 ,\nC1962_=_C1979 ,C1962_=_C1980 ,C1962_=_C1981 ,C1963_=_C1964 ,C1963_=_C1965 ,C1963_=_C1966 ,\nC1963_=_C1967 ,C1963_=_C1968 ,C1963_=_C1970 ,C1963_=_C1971 ,C1963_=_C1972 ,C1963_=_C1973 ,\nC1963_=_C1974 ,C1963_=_C1975 ,C1963_=_C1976 ,C1963_=_C1977 ,C1963_=_C1978 ,C1963_=_C1979 ,\nC1963_=_C1980 ,C1963_=_C1981 ,C1964_=_C1965 ,C1964_=_C1966 ,C1964_=_C1967 ,C1964_=_C1968 ,\nC1964_=_C1970 ,C1964_=_C1971 ,C1964_=_C1972 ,C1964_=_C1973 ,C1964_=_C1974 ,C1964_=_C1975 ,\nC1964_=_C1976 ,C1964_=_C1977 ,C1964_=_C1978 ,C1964_=_C1979 ,C1964_=_C1980 ,C1964_=_C1981 ,\nC1965_=_C1966 ,C1965_=_C1967 ,C1965_=_C1968 ,C1965_=_C1970 ,C1965_=_C1971 ,C1965_=_C1972 ,\nC1965_=_C1973 ,C1965_=_C1974 ,C1965_=_C1975 ,C1965_=_C1976 ,C1965_=_C1977 ,C1965_=_C1978 ,\nC1965_=_C1979 ,C1965_=_C1980 ,C1965_=_C1981 ,C1966_=_C1967 ,C1966_=_C1968 ,C1966_=_C1970 ,\nC1966_=_C1971 ,C1966_=_C1972 ,C1966_=_C1973 ,C1966_=_C1974 ,C1966_=_C1975 ,C1966_=_C1976 ,\nC1966_=_C1977 ,C1966_=_C1978 ,C1966_=_C1979 ,C1966_=_C1980 ,C1966_=_C1981 ,C1967_=_C1968 ,\nC1967_=_C1970 ,C1967_=_C1971 ,C1967_=_C1972 ,C1967_=_C1973 ,C1967_=_C1974 ,C1967_=_C1975 ,\nC1967_=_C1976 ,C1967_=_C1977 ,C1967_=_C1978 ,C1967_=_C1979 ,C1967_=_C1980 ,C1967_=_C1981 ,\nC1967_=_C3135 ,C1968_=_C1970 ,C1968_=_C1971 ,C1968_=_C1972 ,C1968_=_C1973 ,C1968_=_C1974 ,\nC1968_=_C1975 ,C1968_=_C1976 ,C1968_=_C1977 ,C1968_=_C1978 ,C1968_=_C1979 ,C1968_=_C1980 ,\nC1968_=_C1981 ,C1970_=_C1971 ,C1970_=_C1972 ,C1970_=_C1973 ,C1970_=_C1974 ,C1970_=_C1975 ,\nC1970_=_C1976 ,C1970_=_C1977 ,C1970_=_C1978 ,C1970_=_C1979 ,C1970_=_C1980 ,C1970_=_C1981 ,\nC1971_=_C1972 ,C1971_=_C1973 ,C1971_=_C1974 ,C1971_=_C1975 ,C1971_=_C1976 ,C1971_=_C1977 ,\nC1971_=_C1978 ,C1971_=_C1979 ,C1971_=_C1980 ,C1971_=_C1981 ,C1971_=_C3458 ,C1972_=_C1973 ,\nC1972_=_C1974 ,C1972_=_C1975 ,C1972_=_C1976 ,C1972_=_C1977 ,C1972_=_C1978 ,C1972_=_C1979 ,\nC1972_=_C1980 ,C1972_=_C1981 ,C1972_=_C3459 ,C1973_=_C1974 ,C1973_=_C1975 ,C1973_=_C1976 ,\nC1973_=_C1977 ,C1973_=_C1978 ,C1973_=_C1979 ,C1973_=_C1980 ,C1973_=_C1981 ,C1973_=_C3461 ,\nC1974_=_C1975 ,C1974_=_C1976 ,C1974_=_C1977 ,C1974_=_C1978 ,C1974_=_C1979 ,C1974_=_C1980 ,\nC1974_=_C1981 ,C1975_=_C1976 ,C1975_=_C1977 ,C1975_=_C1978 ,C1975_=_C1979 ,C1975_=_C1980 ,\nC1975_=_C1981 ,C1975_=_C3463 ,C1976_=_C1977 ,C1976_=_C1978 ,C1976_=_C1979 ,C1976_=_C1980 ,\nC1976_=_C1981 ,C1976_=_C3467 ,C1977_=_C1978 ,C1977_=_C1979 ,C1977_=_C1980 ,C1977_=_C1981 ,\nC1978_=_C1979 ,C1978_=_C1980 ,C1978_=_C1981 ,C1979_=_C1980 ,C1979_=_C1981 ,C1980_=_C1981 ,\nC1981_=_C3469 ,C2008_=_C2088 ,C2008_=_C2923 ,C2008_=_C3135 ,C2008_=_C3445 ,C2008_=_C3458 ,\nC2008_=_C3459 ,C2008_=_C3460 ,C2008_=_C3461 ,C2008_=_C3462 ,C2008_=_C3463 ,C2008_=_C3464 ,\nC2008_=_C3465 ,C2008_=_C3466 ,C2008_=_C3467 ,C2008_=_C3468 ,C2008_=_C3469 ,C2008_=_C3470 ,\nC2088_=_C2923 ,C2088_=_C3135 ,C2088_=_C3445 ,C2088_=_C3458 ,C2088_=_C3459 ,C2088_=_C3460 ,\nC2088_=_C3461 ,C2088_=_C3462 ,C2088_=_C3463 ,C2088_=_C3464 ,C2088_=_C3465 ,C2088_=_C3466 ,\nC2088_=_C3467 ,C2088_=_C3468 ,C2088_=_C3469 ,C2088_=_C3470 ,C2923_=_C3135 ,C2923_=_C3445 ,\nC2923_=_C3458 ,C2923_=_C3459 ,C2923_=_C3460 ,C2923_=_C3461 ,C2923_=_C3462 ,C2923_=_C3463 ,\nC2923_=_C3464 ,C2923_=_C3465 ,C2923_=_C3466 ,C2923_=_C3467 ,C2923_=_C3468 ,C2923_=_C3469 ,\nC2923_=_C3470 ,C3135_=_C3445 ,C3135_=_C3458 ,C3135_=_C3459 ,C3135_=_C3460 ,C3135_=_C3461 ,\nC3135_=_C3462 ,C3135_=_C3463 ,C3135_=_C3464 ,C3135_=_C3465 ,C3135_=_C3466 ,C3135_=_C3467 ,\nC3135_=_C3468 ,C3135_=_C3469 ,C3135_=_C3470 ,C3445_=_C3458 ,C3445_=_C3459 ,C3445_=_C3460 ,\nC3445_=_C3461 ,C3445_=_C3462 ,C3445_=_C3463 ,C3445_=_C3464 ,C3445_=_C3465 ,C3445_=_C3466 ,\nC3445_=_C3467 ,C3445_=_C3468 ,C3445_=_C3469 ,C3445_=_C3470 ,C3458_=_C3459 ,C3458_=_C3460 ,\nC3458_=_C3461 ,C3458_=_C3462 ,C3458_=_C3463 ,C3458_=_C3464 ,C3458_=_C3465 ,C3458_=_C3466 ,\nC3458_=_C3467 ,C3458_=_C3468 ,C3458_=_C3469 ,C3458_=_C3470 ,C3459_=_C3460 ,C3459_=_C3461 ,\nC3459_=_C3462 ,C3459_=_C3463 ,C3459_=_C3464 ,C3459_=_C3465 ,C3459_=_C3466 ,C3459_=_C3467 ,\nC3459_=_C3468 ,C3459_=_C3469 ,C3459_=_C3470 ,C3460_=_C3461 ,C3460_=_C3462 ,C3460_=_C3463 ,\nC3460_=_C3464 ,C3460_=_C3465 ,C3460_=_C3466 ,C3460_=_C3467 ,C3460_=_C3468 ,C3460_=_C3469 ,\nC3460_=_C3470 ,C3461_=_C3462 ,C3461_=_C3463 ,C3461_=_C3464 ,C3461_=_C3465 ,C3461_=_C3466 ,\nC3461_=_C3467 ,C3461_=_C3468 ,C3461_=_C3469 ,C3461_=_C3470 ,C3462_=_C3463 ,C3462_=_C3464 ,\nC3462_=_C3465 ,C3462_=_C3466 ,C3462_=_C3467 ,C3462_=_C3468 ,C3462_=_C3469 ,C3462_=_C3470 ,\nC3463_=_C3464 ,C3463_=_C3465 ,C3463_=_C3466 ,C3463_=_C3467 ,C3463_=_C3468 ,C3463_=_C3469 ,\nC3463_=_C3470 ,C3464_=_C3465 ,C3464_=_C3466 ,C3464_=_C3467 ,C3464_=_C3468 ,C3464_=_C3469 ,\nC3464_=_C3470 ,C3465_=_C3466 ,C3465_=_C3467 ,C3465_=_C3468 ,C3465_=_C3469 ,C3465_=_C3470 ,\nC3466_=_C3467 ,C3466_=_C3468 ,C3466_=_C3469 ,C3466_=_C3470 ,C3467_=_C3468 ,C3467_=_C3469 ,\nC3467_=_C3470 ,C3468_=_C3469 ,C3468_=_C3470 ,C3469_=_C3470 ,"];237[shape=box, label="id:237 level: 6\n105: C416 C444 C497 C784 C793 \nC852 C939 C1029 C1053 C1058 C1067 \nC1070 C1094 C1216 C1241 C1283 C1427 \nC1584 C1618 C1683 C1727 C1728 C1735 \nC1737 C1821 C1846 C1895 C1928 C1947 \nC1948 C1957 C1960 C1966 C1968 C1978 \nC1980 C2049 C2116 C2173 C2273 C2408 \nC2636 C2660 C2713 C2845 C2880 C2899 \nC2968 C2977 C2993 C2994 C2995 C2996 \nC2997 C2998 C2999 C3000 C3001 C3002 \nC3003 C3004 C3005 C3035 C3048 C3063 \nC3080 C3113 C3158 C3300 C3317 C3318 \nC3319 C3320 C3321 C3322 C3323 C3324 \nC3325 C3326 C3328 C3329 C3330 C3331 \nC3332 C3356 C3386 C3387 C3516 C3518 \nC3599 C3766 C3825 C3902 C3952 C4027 \nC4046 C4059 C4080 C4082 C4083 C4084 \nC4085 C4093 C4110 C4111 \n1477: C416_=_C497( C416 C497 ) C416_=_C793( C416 C793 ) C416_=_C1067( C416 C1067 ) C416_=_C1584( C416 C1584 ) C416_=_C1683( C416 C1683 ) \nC416_=_C1735( C416 C1735 ) C416_=_C1821( C416 C1821 ) C416_=_C1957( C416 C1957 ) C416_=_C1978( C416 C1978 ) C416_=_C2116( C416 C2116 ) C416_=_C2408( C416 C2408 ) \nC416_=_C2660( C416 C2660 ) C416_=_C2880( C416 C2880 ) C416_=_C3004( C416 C3004 ) C416_=_C3035( C416 C3035 ) C416_=_C3048( C416 C3048 ) C416_=_C3386( C416 C3386 ) \nC416_=_C3516( C416 C3516 ) C416_=_C3766( C416 C3766 ) C416_=_C3952( C416 C3952 ) C416_=_C4027( C416 C4027 ) C416_=_C4046( C416 C4046 ) C416_=_C4059( C416 C4059 ) \nC416_=_C4082( C416 C4082 ) C416_=_C4083( C416 C4083 ) C416_=_C4084( C416 C4084 ) C416_=_C4085( C416 C4085 ) C444_=_C939( C444 C939 ) C444_=_C1070( C444 C1070 ) \nC444_=_C1094( C444 C1094 ) C444_=_C1283( C444 C1283 ) C444_=_C1737( C444 C1737 ) C444_=_C1846( C444 C1846 ) C444_=_C1960( C444 C1960 ) C444_=_C1980( C444 C1980 ) \nC444_=_C2173( C444 C2173 ) C444_=_C2899( C444 C2899 ) C444_=_C2977( C444 C2977 ) C444_=_C3063( C444 C3063 ) C444_=_C3113( C444 C3113 ) C444_=_C3158( C444 C3158 ) \nC444_=_C3331( C444 C3331 ) C444_=_C3356( C444 C3356 ) C444_=_C3387( C444 C3387 ) C444_=_C3518( C444 C3518 ) C444_=_C3599( C444 C3599 ) C444_=_C3825( C444 C3825 ) \nC444_=_C3902( C444 C3902 ) C444_=_C4080( C444 C4080 ) C444_=_C4084( C444 C4084 ) C444_=_C4093( C444 C4093 ) C444_=_C4110( C444 C4110 ) C444_=_C4111( C444 C4111 ) \nC497_=_C793( C497 C793 ) C497_=_C1067( C497 C1067 ) C497_=_C1584( C497 C1584 ) C497_=_C1683( C497 C1683 ) C497_=_C1735( C497 C1735 ) C497_=_C1821( C497 C1821 ) \nC497_=_C1957( C497 C1957 ) C497_=_C1978( C497 C1978 ) C497_=_C2116( C497 C2116 ) C497_=_C2408( C497 C2408 ) C497_=_C2660( C497 C2660 ) C497_=_C2880( C497 C2880 ) \nC497_=_C3004( C497 C3004 ) C497_=_C3035( C497 C3035 ) C497_=_C3048( C497 C3048 ) C497_=_C3386( C497 C3386 ) C497_=_C3516( C497 C3516 ) C497_=_C3766( C497 C3766 ) \nC497_=_C3952( C497 C3952 ) C497_=_C4027( C497 C4027 ) C497_=_C4046( C497 C4046 ) C497_=_C4059( C497 C4059 ) C497_=_C4082( C497 C4082 ) C497_=_C4083( C497 C4083 ) \nC497_=_C4084( C497 C4084 ) C497_=_C4085( C497 C4085 ) C784_=_C793( C784 C793 ) C784_=_C1029( C784 C1029 ) C784_=_C1053( C784 C1053 ) C784_=_C1216( C784 C1216 ) \nC784_=_C1618( C784 C1618 ) C784_=_C1727( C784 C1727 ) C784_=_C1895( C784 C1895 ) C784_=_C1928( C784 C1928 ) C784_=_C1947( C784 C1947 ) C784_=_C1966( C784 C1966 ) \nC784_=_C2273( C784 C2273 ) C784_=_C2713( C784 C2713 ) C784_=_C2845( C784 C2845 ) C784_=_C2968( C784 C2968 ) C784_=_C2993( C784 C2993 ) C784_=_C2994( C784 C2994 ) \nC784_=_C2995( C784 C2995 ) C784_=_C2996( C784 C2996 ) C784_=_C2997( C784 C2997 ) C784_=_C2998( C784 C2998 ) C784_=_C2999( C784 C2999 ) C784_=_C3000( C784 C3000 ) \nC784_=_C3001( C784 C3001 ) C784_=_C3002( C784 C3002 ) C784_=_C3003( C784 C3003 ) C784_=_C3004( C784 C3004 ) C784_=_C3005( C784 C3005 ) C793_=_C1067( C793 C1067 ) \nC793_=_C1584( C793 C1584 ) C793_=_C1683( C793 C1683 ) C793_=_C1735( C793 C1735 ) C793_=_C1821( C793 C1821 ) C793_=_C1957( C793 C1957 ) C793_=_C1978( C793 C1978 ) \nC793_=_C2116( C793 C2116 ) C793_=_C2408( C793 C2408 ) C793_=_C2660( C793 C2660 ) C793_=_C2880( C793 C2880 ) C793_=_C3004( C793 C3004 ) C793_=_C3035( C793 C3035 ) \nC793_=_C3048( C793 C3048 ) C793_=_C3386( C793 C3386 ) C793_=_C3516( C793 C3516 ) C793_=_C3766( C793 C3766 ) C793_=_C3952( C793 C3952 ) C793_=_C4027( C793 C4027 ) \nC793_=_C4046(</w:t>
      </w:r>
    </w:p>
    <w:p>
      <w:pPr>
        <w:pStyle w:val="PreformattedText"/>
        <w:bidi w:val="0"/>
        <w:spacing w:before="0" w:after="0"/>
        <w:jc w:val="left"/>
        <w:rPr/>
      </w:pPr>
      <w:r>
        <w:rPr/>
        <w:t xml:space="preserve"> </w:t>
      </w:r>
      <w:r>
        <w:rPr/>
        <w:t>C793 C4046 ) C793_=_C4059( C793 C4059 ) C793_=_C4082( C793 C4082 ) C793_=_C4083( C793 C4083 ) C793_=_C4084( C793 C4084 ) C793_=_C4085( C793 C4085 ) \nC852_=_C1058( C852 C1058 ) C852_=_C1241( C852 C1241 ) C852_=_C1427( C852 C1427 ) C852_=_C1728( C852 C1728 ) C852_=_C1948( C852 C1948 ) C852_=_C1968( C852 C1968 ) \nC852_=_C2049( C852 C2049 ) C852_=_C2636( C852 C2636 ) C852_=_C2995( C852 C2995 ) C852_=_C3080( C852 C3080 ) C852_=_C3300( C852 C3300 ) C852_=_C3317( C852 C3317 ) \nC852_=_C3318( C852 C3318 ) C852_=_C3319( C852 C3319 ) C852_=_C3320( C852 C3320 ) C852_=_C3321( C852 C3321 ) C852_=_C3322( C852 C3322 ) C852_=_C3323( C852 C3323 ) \nC852_=_C3324( C852 C3324 ) C852_=_C3325( C852 C3325 ) C852_=_C3326( C852 C3326 ) C852_=_C3328( C852 C3328 ) C852_=_C3329( C852 C3329 ) C852_=_C3330( C852 C3330 ) \nC852_=_C3331( C852 C3331 ) C852_=_C3332( C852 C3332 ) C939_=_C1070( C939 C1070 ) C939_=_C1094( C939 C1094 ) C939_=_C1283( C939 C1283 ) C939_=_C1737( C939 C1737 ) \nC939_=_C1846( C939 C1846 ) C939_=_C1960( C939 C1960 ) C939_=_C1980( C939 C1980 ) C939_=_C2173( C939 C2173 ) C939_=_C2899( C939 C2899 ) C939_=_C2977( C939 C2977 ) \nC939_=_C3063( C939 C3063 ) C939_=_C3113( C939 C3113 ) C939_=_C3158( C939 C3158 ) C939_=_C3331( C939 C3331 ) C939_=_C3356( C939 C3356 ) C939_=_C3387( C939 C3387 ) \nC939_=_C3518( C939 C3518 ) C939_=_C3599( C939 C3599 ) C939_=_C3825( C939 C3825 ) C939_=_C3902( C939 C3902 ) C939_=_C4080( C939 C4080 ) C939_=_C4084( C939 C4084 ) \nC939_=_C4093( C939 C4093 ) C939_=_C4110( C939 C4110 ) C939_=_C4111( C939 C4111 ) C1029_=_C1053( C1029 C1053 ) C1029_=_C1216( C1029 C1216 ) C1029_=_C1618( C1029 C1618 ) \nC1029_=_C1727( C1029 C1727 ) C1029_=_C1895( C1029 C1895 ) C1029_=_C1928( C1029 C1928 ) C1029_=_C1947( C1029 C1947 ) C1029_=_C1966( C1029 C1966 ) C1029_=_C2273( C1029 C2273 ) \nC1029_=_C2713( C1029 C2713 ) C1029_=_C2845( C1029 C2845 ) C1029_=_C2968( C1029 C2968 ) C1029_=_C2993( C1029 C2993 ) C1029_=_C2994( C1029 C2994 ) C1029_=_C2995( C1029 C2995 ) \nC1029_=_C2996( C1029 C2996 ) C1029_=_C2997( C1029 C2997 ) C1029_=_C2998( C1029 C2998 ) C1029_=_C2999( C1029 C2999 ) C1029_=_C3000( C1029 C3000 ) C1029_=_C3001( C1029 C3001 ) \nC1029_=_C3002( C1029 C3002 ) C1029_=_C3003( C1029 C3003 ) C1029_=_C3004( C1029 C3004 ) C1029_=_C3005( C1029 C3005 ) C1053_=_C1058( C1053 C1058 ) C1053_=_C1067( C1053 C1067 ) \nC1053_=_C1070( C1053 C1070 ) C1053_=_C1216( C1053 C1216 ) C1053_=_C1618( C1053 C1618 ) C1053_=_C1727( C1053 C1727 ) C1053_=_C1895( C1053 C1895 ) C1053_=_C1928( C1053 C1928 ) \nC1053_=_C1947( C1053 C1947 ) C1053_=_C1966( C1053 C1966 ) C1053_=_C2273( C1053 C2273 ) C1053_=_C2713( C1053 C2713 ) C1053_=_C2845( C1053 C2845 ) C1053_=_C2968( C1053 C2968 ) \nC1053_=_C2993( C1053 C2993 ) C1053_=_C2994( C1053 C2994 ) C1053_=_C2995( C1053 C2995 ) C1053_=_C2996( C1053 C2996 ) C1053_=_C2997( C1053 C2997 ) C1053_=_C2998( C1053 C2998 ) \nC1053_=_C2999( C1053 C2999 ) C1053_=_C3000( C1053 C3000 ) C1053_=_C3001( C1053 C3001 ) C1053_=_C3002( C1053 C3002 ) C1053_=_C3003( C1053 C3003 ) C1053_=_C3004( C1053 C3004 ) \nC1053_=_C3005( C1053 C3005 ) C1058_=_C1067( C1058 C1067 ) C1058_=_C1070( C1058 C1070 ) C1058_=_C1241( C1058 C1241 ) C1058_=_C1427( C1058 C1427 ) C1058_=_C1728( C1058 C1728 ) \nC1058_=_C1948( C1058 C1948 ) C1058_=_C1968( C1058 C1968 ) C1058_=_C2049( C1058 C2049 ) C1058_=_C2636( C1058 C2636 ) C1058_=_C2995( C1058 C2995 ) C1058_=_C3080( C1058 C3080 ) \nC1058_=_C3300( C1058 C3300 ) C1058_=_C3317( C1058 C3317 ) C1058_=_C3318( C1058 C3318 ) C1058_=_C3319( C1058 C3319 ) C1058_=_C3320( C1058 C3320 ) C1058_=_C3321( C1058 C3321 ) \nC1058_=_C3322( C1058 C3322 ) C1058_=_C3323( C1058 C3323 ) C1058_=_C3324( C1058 C3324 ) C1058_=_C3325( C1058 C3325 ) C1058_=_C3326( C1058 C3326 ) C1058_=_C3328( C1058 C3328 ) \nC1058_=_C3329( C1058 C3329 ) C1058_=_C3330( C1058 C3330 ) C1058_=_C3331( C1058 C3331 ) C1058_=_C3332( C1058 C3332 ) C1067_=_C1070( C1067 C1070 ) C1067_=_C1584( C1067 C1584 ) \nC1067_=_C1683( C1067 C1683 ) C1067_=_C1735( C1067 C1735 ) C1067_=_C1821( C1067 C1821 ) C1067_=_C1957( C1067 C1957 ) C1067_=_C1978( C1067 C1978 ) C1067_=_C2116( C1067 C2116 ) \nC1067_=_C2408( C1067 C2408 ) C1067_=_C2660( C1067 C2660 ) C1067_=_C2880( C1067 C2880 ) C1067_=_C3004( C1067 C3004 ) C1067_=_C3035( C1067 C3035 ) C1067_=_C3048( C1067 C3048 ) \nC1067_=_C3386( C1067 C3386 ) C1067_=_C3516( C1067 C3516 ) C1067_=_C3766( C1067 C3766 ) C1067_=_C3952( C1067 C3952 ) C1067_=_C4027( C1067 C4027 ) C1067_=_C4046( C1067 C4046 ) \nC1067_=_C4059( C1067 C4059 ) C1067_=_C4082( C1067 C4082 ) C1067_=_C4083( C1067 C4083 ) C1067_=_C4084( C1067 C4084 ) C1067_=_C4085( C1067 C4085 ) C1070_=_C1094( C1070 C1094 ) \nC1070_=_C1283( C1070 C1283 ) C1070_=_C1737( C1070 C1737 ) C1070_=_C1846( C1070 C1846 ) C1070_=_C1960( C1070 C1960 ) C1070_=_C1980( C1070 C1980 ) C1070_=_C2173( C1070 C2173 ) \nC1070_=_C2899( C1070 C2899 ) C1070_=_C2977( C1070 C2977 ) C1070_=_C3063( C1070 C3063 ) C1070_=_C3113( C1070 C3113 ) C1070_=_C3158( C1070 C3158 ) C1070_=_C3331( C1070 C3331 ) \nC1070_=_C3356( C1070 C3356 ) C1070_=_C3387( C1070 C3387 ) C1070_=_C3518( C1070 C3518 ) C1070_=_C3599( C1070 C3599 ) C1070_=_C3825( C1070 C3825 ) C1070_=_C3902( C1070 C3902 ) \nC1070_=_C4080( C1070 C4080 ) C1070_=_C4084( C1070 C4084 ) C1070_=_C4093( C1070 C4093 ) C1070_=_C4110( C1070 C4110 ) C1070_=_C4111( C1070 C4111 ) C1094_=_C1283( C1094 C1283 ) \nC1094_=_C1737( C1094 C1737 ) C1094_=_C1846( C1094 C1846 ) C1094_=_C1960( C1094 C1960 ) C1094_=_C1980( C1094 C1980 ) C1094_=_C2173( C1094 C2173 ) C1094_=_C2899( C1094 C2899 ) \nC1094_=_C2977( C1094 C2977 ) C1094_=_C3063( C1094 C3063 ) C1094_=_C3113( C1094 C3113 ) C1094_=_C3158( C1094 C3158 ) C1094_=_C3331( C1094 C3331 ) C1094_=_C3356( C1094 C3356 ) \nC1094_=_C3387( C1094 C3387 ) C1094_=_C3518( C1094 C3518 ) C1094_=_C3599( C1094 C3599 ) C1094_=_C3825( C1094 C3825 ) C1094_=_C3902( C1094 C3902 ) C1094_=_C4080( C1094 C4080 ) \nC1094_=_C4084( C1094 C4084 ) C1094_=_C4093( C1094 C4093 ) C1094_=_C4110( C1094 C4110 ) C1094_=_C4111( C1094 C4111 ) C1216_=_C1618( C1216 C1618 ) C1216_=_C1727( C1216 C1727 ) \nC1216_=_C1895( C1216 C1895 ) C1216_=_C1928( C1216 C1928 ) C1216_=_C1947( C1216 C1947 ) C1216_=_C1966( C1216 C1966 ) C1216_=_C2273( C1216 C2273 ) C1216_=_C2713( C1216 C2713 ) \nC1216_=_C2845( C1216 C2845 ) C1216_=_C2968( C1216 C2968 ) C1216_=_C2993( C1216 C2993 ) C1216_=_C2994( C1216 C2994 ) C1216_=_C2995( C1216 C2995 ) C1216_=_C2996( C1216 C2996 ) \nC1216_=_C2997( C1216 C2997 ) C1216_=_C2998( C1216 C2998 ) C1216_=_C2999( C1216 C2999 ) C1216_=_C3000( C1216 C3000 ) C1216_=_C3001( C1216 C3001 ) C1216_=_C3002( C1216 C3002 ) \nC1216_=_C3003( C1216 C3003 ) C1216_=_C3004( C1216 C3004 ) C1216_=_C3005( C1216 C3005 ) C1241_=_C1427( C1241 C1427 ) C1241_=_C1728( C1241 C1728 ) C1241_=_C1948( C1241 C1948 ) \nC1241_=_C1968( C1241 C1968 ) C1241_=_C2049( C1241 C2049 ) C1241_=_C2636( C1241 C2636 ) C1241_=_C2995( C1241 C2995 ) C1241_=_C3080( C1241 C3080 ) C1241_=_C3300( C1241 C3300 ) \nC1241_=_C3317( C1241 C3317 ) C1241_=_C3318( C1241 C3318 ) C1241_=_C3319( C1241 C3319 ) C1241_=_C3320( C1241 C3320 ) C1241_=_C3321( C1241 C3321 ) C1241_=_C3322( C1241 C3322 ) \nC1241_=_C3323( C1241 C3323 ) C1241_=_C3324( C1241 C3324 ) C1241_=_C3325( C1241 C3325 ) C1241_=_C3326( C1241 C3326 ) C1241_=_C3328( C1241 C3328 ) C1241_=_C3329( C1241 C3329 ) \nC1241_=_C3330( C1241 C3330 ) C1241_=_C3331( C1241 C3331 ) C1241_=_C3332( C1241 C3332 ) C1283_=_C1737( C1283 C1737 ) C1283_=_C1846( C1283 C1846 ) C1283_=_C1960( C1283 C1960 ) \nC1283_=_C1980( C1283 C1980 ) C1283_=_C2173( C1283 C2173 ) C1283_=_C2899( C1283 C2899 ) C1283_=_C2977( C1283 C2977 ) C1283_=_C3063( C1283 C3063 ) C1283_=_C3113( C1283 C3113 ) \nC1283_=_C3158( C1283 C3158 ) C1283_=_C3331( C1283 C3331 ) C1283_=_C3356( C1283 C3356 ) C1283_=_C3387( C1283 C3387 ) C1283_=_C3518( C1283 C3518 ) C1283_=_C3599( C1283 C3599 ) \nC1283_=_C3825( C1283 C3825 ) C1283_=_C3902( C1283 C3902 ) C1283_=_C4080( C1283 C4080 ) C1283_=_C4084( C1283 C4084 ) C1283_=_C4093( C1283 C4093 ) C1283_=_C4110( C1283 C4110 ) \nC1283_=_C4111( C1283 C4111 ) C1427_=_C1728( C1427 C1728 ) C1427_=_C1948( C1427 C1948 ) C1427_=_C1968( C1427 C1968 ) C1427_=_C2049( C1427 C2049 ) C1427_=_C2636( C1427 C2636 ) \nC1427_=_C2995( C1427 C2995 ) C1427_=_C3080( C1427 C3080 ) C1427_=_C3300( C1427 C3300 ) C1427_=_C3317( C1427 C3317 ) C1427_=_C3318( C1427 C3318 ) C1427_=_C3319( C1427 C3319 ) \nC1427_=_C3320( C1427 C3320 ) C1427_=_C3321( C1427 C3321 ) C1427_=_C3322( C1427 C3322 ) C1427_=_C3323( C1427 C3323 ) C1427_=_C3324( C1427 C3324 ) C1427_=_C3325( C1427 C3325 ) \nC1427_=_C3326( C1427 C3326 ) C1427_=_C3328( C1427 C3328 ) C1427_=_C3329( C1427 C3329 ) C1427_=_C3330( C1427 C3330 ) C1427_=_C3331( C1427 C3331 ) C1427_=_C3332( C1427 C3332 ) \nC1584_=_C1683( C1584 C1683 ) C1584_=_C1735( C1584 C1735 ) C1584_=_C1821( C1584 C1821 ) C1584_=_C1957( C1584 C1957 ) C1584_=_C1978( C1584 C1978 ) C1584_=_C2116( C1584 C2116 ) \nC1584_=_C2408( C1584 C2408 ) C1584_=_C2660( C1584 C2660 ) C1584_=_C2880( C1584 C2880 ) C1584_=_C3004( C1584 C3004 ) C1584_=_C3035( C1584 C3035 ) C1584_=_C3048( C1584 C3048 ) \nC1584_=_C3386( C1584 C3386 ) C1584_=_C3516( C1584 C3516 ) C1584_=_C3766( C1584 C3766 ) C1584_=_C3952( C1584 C3952 ) C1584_=_C4027( C1584 C4027 ) C1584_=_C4046( C1584 C4046 ) \nC1584_=_C4059( C1584 C4059 ) C1584_=_C4082( C1584 C4082 ) C1584_=_C4083( C1584 C4083 ) C1584_=_C4084( C1584 C4084 ) C1584_=_C4085( C1584 C4085 ) C1618_=_C1727( C1618 C1727 ) \nC1618_=_C1895( C1618 C1895 ) C1618_=_C1928( C1618 C1928 ) C1618_=_C1947( C1618 C1947 ) C1618_=_C1966( C1618 C1966 ) C1618_=_C2273( C1618 C2273 ) C1618_=_C2713( C1618 C2713 ) \nC1618_=_C2845( C1618 C2845 ) C1618_=_C2968( C1618 C2968 ) C1618_=_C2993( C1618 C2993 ) C1618_=_C2994( C1618 C2994 ) C1618_=_C2995( C1618 C2995 ) C1618_=_C2996( C1618 C2996 ) \nC1618_=_C2997( C1618 C2997 ) C1618_=_C2998( C1618 C2998 ) C1618_=_C2999( C1618 C2999 ) C1618_=_C3000( C1618 C3000 ) C1618_=_C3001( C1618 C3001 ) C1618_=_C3002( C1618 C3002</w:t>
      </w:r>
    </w:p>
    <w:p>
      <w:pPr>
        <w:pStyle w:val="PreformattedText"/>
        <w:bidi w:val="0"/>
        <w:spacing w:before="0" w:after="0"/>
        <w:jc w:val="left"/>
        <w:rPr/>
      </w:pPr>
      <w:r>
        <w:rPr/>
        <w:t xml:space="preserve"> </w:t>
      </w:r>
      <w:r>
        <w:rPr/>
        <w:t>) \nC1618_=_C3003( C1618 C3003 ) C1618_=_C3004( C1618 C3004 ) C1618_=_C3005( C1618 C3005 ) C1683_=_C1735( C1683 C1735 ) C1683_=_C1821( C1683 C1821 ) C1683_=_C1957( C1683 C1957 ) \nC1683_=_C1978( C1683 C1978 ) C1683_=_C2116( C1683 C2116 ) C1683_=_C2408( C1683 C2408 ) C1683_=_C2660( C1683 C2660 ) C1683_=_C2880( C1683 C2880 ) C1683_=_C3004( C1683 C3004 ) \nC1683_=_C3035( C1683 C3035 ) C1683_=_C3048( C1683 C3048 ) C1683_=_C3386( C1683 C3386 ) C1683_=_C3516( C1683 C3516 ) C1683_=_C3766( C1683 C3766 ) C1683_=_C3952( C1683 C3952 ) \nC1683_=_C4027( C1683 C4027 ) C1683_=_C4046( C1683 C4046 ) C1683_=_C4059( C1683 C4059 ) C1683_=_C4082( C1683 C4082 ) C1683_=_C4083( C1683 C4083 ) C1683_=_C4084( C1683 C4084 ) \nC1683_=_C4085( C1683 C4085 ) C1727_=_C1728( C1727 C1728 ) C1727_=_C1735( C1727 C1735 ) C1727_=_C1737( C1727 C1737 ) C1727_=_C1895( C1727 C1895 ) C1727_=_C1928( C1727 C1928 ) \nC1727_=_C1947( C1727 C1947 ) C1727_=_C1966( C1727 C1966 ) C1727_=_C2273( C1727 C2273 ) C1727_=_C2713( C1727 C2713 ) C1727_=_C2845( C1727 C2845 ) C1727_=_C2968( C1727 C2968 ) \nC1727_=_C2993( C1727 C2993 ) C1727_=_C2994( C1727 C2994 ) C1727_=_C2995( C1727 C2995 ) C1727_=_C2996( C1727 C2996 ) C1727_=_C2997( C1727 C2997 ) C1727_=_C2998( C1727 C2998 ) \nC1727_=_C2999( C1727 C2999 ) C1727_=_C3000( C1727 C3000 ) C1727_=_C3001( C1727 C3001 ) C1727_=_C3002( C1727 C3002 ) C1727_=_C3003( C1727 C3003 ) C1727_=_C3004( C1727 C3004 ) \nC1727_=_C3005( C1727 C3005 ) C1728_=_C1735( C1728 C1735 ) C1728_=_C1737( C1728 C1737 ) C1728_=_C1948( C1728 C1948 ) C1728_=_C1968( C1728 C1968 ) C1728_=_C2049( C1728 C2049 ) \nC1728_=_C2636( C1728 C2636 ) C1728_=_C2995( C1728 C2995 ) C1728_=_C3080( C1728 C3080 ) C1728_=_C3300( C1728 C3300 ) C1728_=_C3317( C1728 C3317 ) C1728_=_C3318( C1728 C3318 ) \nC1728_=_C3319( C1728 C3319 ) C1728_=_C3320( C1728 C3320 ) C1728_=_C3321( C1728 C3321 ) C1728_=_C3322( C1728 C3322 ) C1728_=_C3323( C1728 C3323 ) C1728_=_C3324( C1728 C3324 ) \nC1728_=_C3325( C1728 C3325 ) C1728_=_C3326( C1728 C3326 ) C1728_=_C3328( C1728 C3328 ) C1728_=_C3329( C1728 C3329 ) C1728_=_C3330( C1728 C3330 ) C1728_=_C3331( C1728 C3331 ) \nC1728_=_C3332( C1728 C3332 ) C1735_=_C1737( C1735 C1737 ) C1735_=_C1821( C1735 C1821 ) C1735_=_C1957( C1735 C1957 ) C1735_=_C1978( C1735 C1978 ) C1735_=_C2116( C1735 C2116 ) \nC1735_=_C2408( C1735 C2408 ) C1735_=_C2660( C1735 C2660 ) C1735_=_C2880( C1735 C2880 ) C1735_=_C3004( C1735 C3004 ) C1735_=_C3035( C1735 C3035 ) C1735_=_C3048( C1735 C3048 ) \nC1735_=_C3386( C1735 C3386 ) C1735_=_C3516( C1735 C3516 ) C1735_=_C3766( C1735 C3766 ) C1735_=_C3952( C1735 C3952 ) C1735_=_C4027( C1735 C4027 ) C1735_=_C4046( C1735 C4046 ) \nC1735_=_C4059( C1735 C4059 ) C1735_=_C4082( C1735 C4082 ) C1735_=_C4083( C1735 C4083 ) C1735_=_C4084( C1735 C4084 ) C1735_=_C4085( C1735 C4085 ) C1737_=_C1846( C1737 C1846 ) \nC1737_=_C1960( C1737 C1960 ) C1737_=_C1980( C1737 C1980 ) C1737_=_C2173( C1737 C2173 ) C1737_=_C2899( C1737 C2899 ) C1737_=_C2977( C1737 C2977 ) C1737_=_C3063( C1737 C3063 ) \nC1737_=_C3113( C1737 C3113 ) C1737_=_C3158( C1737 C3158 ) C1737_=_C3331( C1737 C3331 ) C1737_=_C3356( C1737 C3356 ) C1737_=_C3387( C1737 C3387 ) C1737_=_C3518( C1737 C3518 ) \nC1737_=_C3599( C1737 C3599 ) C1737_=_C3825( C1737 C3825 ) C1737_=_C3902( C1737 C3902 ) C1737_=_C4080( C1737 C4080 ) C1737_=_C4084( C1737 C4084 ) C1737_=_C4093( C1737 C4093 ) \nC1737_=_C4110( C1737 C4110 ) C1737_=_C4111( C1737 C4111 ) C1821_=_C1957( C1821 C1957 ) C1821_=_C1978( C1821 C1978 ) C1821_=_C2116( C1821 C2116 ) C1821_=_C2408( C1821 C2408 ) \nC1821_=_C2660( C1821 C2660 ) C1821_=_C2880( C1821 C2880 ) C1821_=_C3004( C1821 C3004 ) C1821_=_C3035( C1821 C3035 ) C1821_=_C3048( C1821 C3048 ) C1821_=_C3386( C1821 C3386 ) \nC1821_=_C3516( C1821 C3516 ) C1821_=_C3766( C1821 C3766 ) C1821_=_C3952( C1821 C3952 ) C1821_=_C4027( C1821 C4027 ) C1821_=_C4046( C1821 C4046 ) C1821_=_C4059( C1821 C4059 ) \nC1821_=_C4082( C1821 C4082 ) C1821_=_C4083( C1821 C4083 ) C1821_=_C4084( C1821 C4084 ) C1821_=_C4085( C1821 C4085 ) C1846_=_C1960( C1846 C1960 ) C1846_=_C1980( C1846 C1980 ) \nC1846_=_C2173( C1846 C2173 ) C1846_=_C2899( C1846 C2899 ) C1846_=_C2977( C1846 C2977 ) C1846_=_C3063( C1846 C3063 ) C1846_=_C3113( C1846 C3113 ) C1846_=_C3158( C1846 C3158 ) \nC1846_=_C3331( C1846 C3331 ) C1846_=_C3356( C1846 C3356 ) C1846_=_C3387( C1846 C3387 ) C1846_=_C3518( C1846 C3518 ) C1846_=_C3599( C1846 C3599 ) C1846_=_C3825( C1846 C3825 ) \nC1846_=_C3902( C1846 C3902 ) C1846_=_C4080( C1846 C4080 ) C1846_=_C4084( C1846 C4084 ) C1846_=_C4093( C1846 C4093 ) C1846_=_C4110( C1846 C4110 ) C1846_=_C4111( C1846 C4111 ) \nC1895_=_C1928( C1895 C1928 ) C1895_=_C1947( C1895 C1947 ) C1895_=_C1966( C1895 C1966 ) C1895_=_C2273( C1895 C2273 ) C1895_=_C2713( C1895 C2713 ) C1895_=_C2845( C1895 C2845 ) \nC1895_=_C2968( C1895 C2968 ) C1895_=_C2993( C1895 C2993 ) C1895_=_C2994( C1895 C2994 ) C1895_=_C2995( C1895 C2995 ) C1895_=_C2996( C1895 C2996 ) C1895_=_C2997( C1895 C2997 ) \nC1895_=_C2998( C1895 C2998 ) C1895_=_C2999( C1895 C2999 ) C1895_=_C3000( C1895 C3000 ) C1895_=_C3001( C1895 C3001 ) C1895_=_C3002( C1895 C3002 ) C1895_=_C3003( C1895 C3003 ) \nC1895_=_C3004( C1895 C3004 ) C1895_=_C3005( C1895 C3005 ) C1928_=_C1947( C1928 C1947 ) C1928_=_C1966( C1928 C1966 ) C1928_=_C2273( C1928 C2273 ) C1928_=_C2713( C1928 C2713 ) \nC1928_=_C2845( C1928 C2845 ) C1928_=_C2968( C1928 C2968 ) C1928_=_C2993( C1928 C2993 ) C1928_=_C2994( C1928 C2994 ) C1928_=_C2995( C1928 C2995 ) C1928_=_C2996( C1928 C2996 ) \nC1928_=_C2997( C1928 C2997 ) C1928_=_C2998( C1928 C2998 ) C1928_=_C2999( C1928 C2999 ) C1928_=_C3000( C1928 C3000 ) C1928_=_C3001( C1928 C3001 ) C1928_=_C3002( C1928 C3002 ) \nC1928_=_C3003( C1928 C3003 ) C1928_=_C3004( C1928 C3004 ) C1928_=_C3005( C1928 C3005 ) C1947_=_C1948( C1947 C1948 ) C1947_=_C1957( C1947 C1957 ) C1947_=_C1960( C1947 C1960 ) \nC1947_=_C1966( C1947 C1966 ) C1947_=_C2273( C1947 C2273 ) C1947_=_C2713( C1947 C2713 ) C1947_=_C2845( C1947 C2845 ) C1947_=_C2968( C1947 C2968 ) C1947_=_C2993( C1947 C2993 ) \nC1947_=_C2994( C1947 C2994 ) C1947_=_C2995( C1947 C2995 ) C1947_=_C2996( C1947 C2996 ) C1947_=_C2997( C1947 C2997 ) C1947_=_C2998( C1947 C2998 ) C1947_=_C2999( C1947 C2999 ) \nC1947_=_C3000( C1947 C3000 ) C1947_=_C3001( C1947 C3001 ) C1947_=_C3002( C1947 C3002 ) C1947_=_C3003( C1947 C3003 ) C1947_=_C3004( C1947 C3004 ) C1947_=_C3005( C1947 C3005 ) \nC1948_=_C1957( C1948 C1957 ) C1948_=_C1960( C1948 C1960 ) C1948_=_C1968( C1948 C1968 ) C1948_=_C2049( C1948 C2049 ) C1948_=_C2636( C1948 C2636 ) C1948_=_C2995( C1948 C2995 ) \nC1948_=_C3080( C1948 C3080 ) C1948_=_C3300( C1948 C3300 ) C1948_=_C3317( C1948 C3317 ) C1948_=_C3318( C1948 C3318 ) C1948_=_C3319( C1948 C3319 ) C1948_=_C3320( C1948 C3320 ) \nC1948_=_C3321( C1948 C3321 ) C1948_=_C3322( C1948 C3322 ) C1948_=_C3323( C1948 C3323 ) C1948_=_C3324( C1948 C3324 ) C1948_=_C3325( C1948 C3325 ) C1948_=_C3326( C1948 C3326 ) \nC1948_=_C3328( C1948 C3328 ) C1948_=_C3329( C1948 C3329 ) C1948_=_C3330( C1948 C3330 ) C1948_=_C3331( C1948 C3331 ) C1948_=_C3332( C1948 C3332 ) C1957_=_C1960( C1957 C1960 ) \nC1957_=_C1978( C1957 C1978 ) C1957_=_C2116( C1957 C2116 ) C1957_=_C2408( C1957 C2408 ) C1957_=_C2660( C1957 C2660 ) C1957_=_C2880( C1957 C2880 ) C1957_=_C3004( C1957 C3004 ) \nC1957_=_C3035( C1957 C3035 ) C1957_=_C3048( C1957 C3048 ) C1957_=_C3386( C1957 C3386 ) C1957_=_C3516( C1957 C3516 ) C1957_=_C3766( C1957 C3766 ) C1957_=_C3952( C1957 C3952 ) \nC1957_=_C4027( C1957 C4027 ) C1957_=_C4046( C1957 C4046 ) C1957_=_C4059( C1957 C4059 ) C1957_=_C4082( C1957 C4082 ) C1957_=_C4083( C1957 C4083 ) C1957_=_C4084( C1957 C4084 ) \nC1957_=_C4085( C1957 C4085 ) C1960_=_C1980( C1960 C1980 ) C1960_=_C2173( C1960 C2173 ) C1960_=_C2899( C1960 C2899 ) C1960_=_C2977( C1960 C2977 ) C1960_=_C3063( C1960 C3063 ) \nC1960_=_C3113( C1960 C3113 ) C1960_=_C3158( C1960 C3158 ) C1960_=_C3331( C1960 C3331 ) C1960_=_C3356( C1960 C3356 ) C1960_=_C3387( C1960 C3387 ) C1960_=_C3518( C1960 C3518 ) \nC1960_=_C3599( C1960 C3599 ) C1960_=_C3825( C1960 C3825 ) C1960_=_C3902( C1960 C3902 ) C1960_=_C4080( C1960 C4080 ) C1960_=_C4084( C1960 C4084 ) C1960_=_C4093( C1960 C4093 ) \nC1960_=_C4110( C1960 C4110 ) C1960_=_C4111( C1960 C4111 ) C1966_=_C1968( C1966 C1968 ) C1966_=_C1978( C1966 C1978 ) C1966_=_C1980( C1966 C1980 ) C1966_=_C2273( C1966 C2273 ) \nC1966_=_C2713( C1966 C2713 ) C1966_=_C2845( C1966 C2845 ) C1966_=_C2968( C1966 C2968 ) C1966_=_C2993( C1966 C2993 ) C1966_=_C2994( C1966 C2994 ) C1966_=_C2995( C1966 C2995 ) \nC1966_=_C2996( C1966 C2996 ) C1966_=_C2997( C1966 C2997 ) C1966_=_C2998( C1966 C2998 ) C1966_=_C2999( C1966 C2999 ) C1966_=_C3000( C1966 C3000 ) C1966_=_C3001( C1966 C3001 ) \nC1966_=_C3002( C1966 C3002 ) C1966_=_C3003( C1966 C3003 ) C1966_=_C3004( C1966 C3004 ) C1966_=_C3005( C1966 C3005 ) C1968_=_C1978( C1968 C1978 ) C1968_=_C1980( C1968 C1980 ) \nC1968_=_C2049( C1968 C2049 ) C1968_=_C2636( C1968 C2636 ) C1968_=_C2995( C1968 C2995 ) C1968_=_C3080( C1968 C3080 ) C1968_=_C3300( C1968 C3300 ) C1968_=_C3317( C1968 C3317 ) \nC1968_=_C3318( C1968 C3318 ) C1968_=_C3319( C1968 C3319 ) C1968_=_C3320( C1968 C3320 ) C1968_=_C3321( C1968 C3321 ) C1968_=_C3322( C1968 C3322 ) C1968_=_C3323( C1968 C3323 ) \nC1968_=_C3324( C1968 C3324 ) C1968_=_C3325( C1968 C3325 ) C1968_=_C3326( C1968 C3326 ) C1968_=_C3328( C1968 C3328 ) C1968_=_C3329( C1968 C3329 ) C1968_=_C3330( C1968 C3330 ) \nC1968_=_C3331( C1968 C3331 ) C1968_=_C3332( C1968 C3332 ) C1978_=_C1980( C1978 C1980 ) C1978_=_C2116( C1978 C2116 ) C1978_=_C2408( C1978 C2408 ) C1978_=_C2660( C1978 C2660 ) \nC1978_=_C2880( C1978 C2880 ) C1978_=_C3004( C1978 C3004 ) C1978_=_C3035( C1978 C3035 ) C1978_=_C3048( C1978 C3048 ) C1978_=_C3386( C1978 C3386 ) C1978_=_C3516( C1978 C3516 ) \nC1978_=_C3766( C1978 C3766 ) C1978_=_C3952( C1978 C3952 ) C1978_=_C4027( C1978 C4027 ) C1978_=_C4046( C1978 C4046 ) C1978_=_C4059( C1978 C4059 ) C1978_=_C4082( C1978 C4082 ) \nC1978_=_C4083( C1978 C4083 ) C1978_=_C4084(</w:t>
      </w:r>
    </w:p>
    <w:p>
      <w:pPr>
        <w:pStyle w:val="PreformattedText"/>
        <w:bidi w:val="0"/>
        <w:spacing w:before="0" w:after="0"/>
        <w:jc w:val="left"/>
        <w:rPr/>
      </w:pPr>
      <w:r>
        <w:rPr/>
        <w:t xml:space="preserve"> </w:t>
      </w:r>
      <w:r>
        <w:rPr/>
        <w:t>C1978 C4084 ) C1978_=_C4085( C1978 C4085 ) C1980_=_C2173( C1980 C2173 ) C1980_=_C2899( C1980 C2899 ) C1980_=_C2977( C1980 C2977 ) \nC1980_=_C3063( C1980 C3063 ) C1980_=_C3113( C1980 C3113 ) C1980_=_C3158( C1980 C3158 ) C1980_=_C3331( C1980 C3331 ) C1980_=_C3356( C1980 C3356 ) C1980_=_C3387( C1980 C3387 ) \nC1980_=_C3518( C1980 C3518 ) C1980_=_C3599( C1980 C3599 ) C1980_=_C3825( C1980 C3825 ) C1980_=_C3902( C1980 C3902 ) C1980_=_C4080( C1980 C4080 ) C1980_=_C4084( C1980 C4084 ) \nC1980_=_C4093( C1980 C4093 ) C1980_=_C4110( C1980 C4110 ) C1980_=_C4111( C1980 C4111 ) C2049_=_C2636( C2049 C2636 ) C2049_=_C2995( C2049 C2995 ) C2049_=_C3080( C2049 C3080 ) \nC2049_=_C3300( C2049 C3300 ) C2049_=_C3317( C2049 C3317 ) C2049_=_C3318( C2049 C3318 ) C2049_=_C3319( C2049 C3319 ) C2049_=_C3320( C2049 C3320 ) C2049_=_C3321( C2049 C3321 ) \nC2049_=_C3322( C2049 C3322 ) C2049_=_C3323( C2049 C3323 ) C2049_=_C3324( C2049 C3324 ) C2049_=_C3325( C2049 C3325 ) C2049_=_C3326( C2049 C3326 ) C2049_=_C3328( C2049 C3328 ) \nC2049_=_C3329( C2049 C3329 ) C2049_=_C3330( C2049 C3330 ) C2049_=_C3331( C2049 C3331 ) C2049_=_C3332( C2049 C3332 ) C2116_=_C2408( C2116 C2408 ) C2116_=_C2660( C2116 C2660 ) \nC2116_=_C2880( C2116 C2880 ) C2116_=_C3004( C2116 C3004 ) C2116_=_C3035( C2116 C3035 ) C2116_=_C3048( C2116 C3048 ) C2116_=_C3386( C2116 C3386 ) C2116_=_C3516( C2116 C3516 ) \nC2116_=_C3766( C2116 C3766 ) C2116_=_C3952( C2116 C3952 ) C2116_=_C4027( C2116 C4027 ) C2116_=_C4046( C2116 C4046 ) C2116_=_C4059( C2116 C4059 ) C2116_=_C4082( C2116 C4082 ) \nC2116_=_C4083( C2116 C4083 ) C2116_=_C4084( C2116 C4084 ) C2116_=_C4085( C2116 C4085 ) C2173_=_C2899( C2173 C2899 ) C2173_=_C2977( C2173 C2977 ) C2173_=_C3063( C2173 C3063 ) \nC2173_=_C3113( C2173 C3113 ) C2173_=_C3158( C2173 C3158 ) C2173_=_C3331( C2173 C3331 ) C2173_=_C3356( C2173 C3356 ) C2173_=_C3387( C2173 C3387 ) C2173_=_C3518( C2173 C3518 ) \nC2173_=_C3599( C2173 C3599 ) C2173_=_C3825( C2173 C3825 ) C2173_=_C3902( C2173 C3902 ) C2173_=_C4080( C2173 C4080 ) C2173_=_C4084( C2173 C4084 ) C2173_=_C4093( C2173 C4093 ) \nC2173_=_C4110( C2173 C4110 ) C2173_=_C4111( C2173 C4111 ) C2273_=_C2713( C2273 C2713 ) C2273_=_C2845( C2273 C2845 ) C2273_=_C2968( C2273 C2968 ) C2273_=_C2993( C2273 C2993 ) \nC2273_=_C2994( C2273 C2994 ) C2273_=_C2995( C2273 C2995 ) C2273_=_C2996( C2273 C2996 ) C2273_=_C2997( C2273 C2997 ) C2273_=_C2998( C2273 C2998 ) C2273_=_C2999( C2273 C2999 ) \nC2273_=_C3000( C2273 C3000 ) C2273_=_C3001( C2273 C3001 ) C2273_=_C3002( C2273 C3002 ) C2273_=_C3003( C2273 C3003 ) C2273_=_C3004( C2273 C3004 ) C2273_=_C3005( C2273 C3005 ) \nC2408_=_C2660( C2408 C2660 ) C2408_=_C2880( C2408 C2880 ) C2408_=_C3004( C2408 C3004 ) C2408_=_C3035( C2408 C3035 ) C2408_=_C3048( C2408 C3048 ) C2408_=_C3386( C2408 C3386 ) \nC2408_=_C3516( C2408 C3516 ) C2408_=_C3766( C2408 C3766 ) C2408_=_C3952( C2408 C3952 ) C2408_=_C4027( C2408 C4027 ) C2408_=_C4046( C2408 C4046 ) C2408_=_C4059( C2408 C4059 ) \nC2408_=_C4082( C2408 C4082 ) C2408_=_C4083( C2408 C4083 ) C2408_=_C4084( C2408 C4084 ) C2408_=_C4085( C2408 C4085 ) C2636_=_C2995( C2636 C2995 ) C2636_=_C3080( C2636 C3080 ) \nC2636_=_C3300( C2636 C3300 ) C2636_=_C3317( C2636 C3317 ) C2636_=_C3318( C2636 C3318 ) C2636_=_C3319( C2636 C3319 ) C2636_=_C3320( C2636 C3320 ) C2636_=_C3321( C2636 C3321 ) \nC2636_=_C3322( C2636 C3322 ) C2636_=_C3323( C2636 C3323 ) C2636_=_C3324( C2636 C3324 ) C2636_=_C3325( C2636 C3325 ) C2636_=_C3326( C2636 C3326 ) C2636_=_C3328( C2636 C3328 ) \nC2636_=_C3329( C2636 C3329 ) C2636_=_C3330( C2636 C3330 ) C2636_=_C3331( C2636 C3331 ) C2636_=_C3332( C2636 C3332 ) C2660_=_C2880( C2660 C2880 ) C2660_=_C3004( C2660 C3004 ) \nC2660_=_C3035( C2660 C3035 ) C2660_=_C3048( C2660 C3048 ) C2660_=_C3386( C2660 C3386 ) C2660_=_C3516( C2660 C3516 ) C2660_=_C3766( C2660 C3766 ) C2660_=_C3952( C2660 C3952 ) \nC2660_=_C4027( C2660 C4027 ) C2660_=_C4046( C2660 C4046 ) C2660_=_C4059( C2660 C4059 ) C2660_=_C4082( C2660 C4082 ) C2660_=_C4083( C2660 C4083 ) C2660_=_C4084( C2660 C4084 ) \nC2660_=_C4085( C2660 C4085 ) C2713_=_C2845( C2713 C2845 ) C2713_=_C2968( C2713 C2968 ) C2713_=_C2993( C2713 C2993 ) C2713_=_C2994( C2713 C2994 ) C2713_=_C2995( C2713 C2995 ) \nC2713_=_C2996( C2713 C2996 ) C2713_=_C2997( C2713 C2997 ) C2713_=_C2998( C2713 C2998 ) C2713_=_C2999( C2713 C2999 ) C2713_=_C3000( C2713 C3000 ) C2713_=_C3001( C2713 C3001 ) \nC2713_=_C3002( C2713 C3002 ) C2713_=_C3003( C2713 C3003 ) C2713_=_C3004( C2713 C3004 ) C2713_=_C3005( C2713 C3005 ) C2845_=_C2968( C2845 C2968 ) C2845_=_C2993( C2845 C2993 ) \nC2845_=_C2994( C2845 C2994 ) C2845_=_C2995( C2845 C2995 ) C2845_=_C2996( C2845 C2996 ) C2845_=_C2997( C2845 C2997 ) C2845_=_C2998( C2845 C2998 ) C2845_=_C2999( C2845 C2999 ) \nC2845_=_C3000( C2845 C3000 ) C2845_=_C3001( C2845 C3001 ) C2845_=_C3002( C2845 C3002 ) C2845_=_C3003( C2845 C3003 ) C2845_=_C3004( C2845 C3004 ) C2845_=_C3005( C2845 C3005 ) \nC2880_=_C3004( C2880 C3004 ) C2880_=_C3035( C2880 C3035 ) C2880_=_C3048( C2880 C3048 ) C2880_=_C3386( C2880 C3386 ) C2880_=_C3516( C2880 C3516 ) C2880_=_C3766( C2880 C3766 ) \nC2880_=_C3952( C2880 C3952 ) C2880_=_C4027( C2880 C4027 ) C2880_=_C4046( C2880 C4046 ) C2880_=_C4059( C2880 C4059 ) C2880_=_C4082( C2880 C4082 ) C2880_=_C4083( C2880 C4083 ) \nC2880_=_C4084( C2880 C4084 ) C2880_=_C4085( C2880 C4085 ) C2899_=_C2977( C2899 C2977 ) C2899_=_C3063( C2899 C3063 ) C2899_=_C3113( C2899 C3113 ) C2899_=_C3158( C2899 C3158 ) \nC2899_=_C3331( C2899 C3331 ) C2899_=_C3356( C2899 C3356 ) C2899_=_C3387( C2899 C3387 ) C2899_=_C3518( C2899 C3518 ) C2899_=_C3599( C2899 C3599 ) C2899_=_C3825( C2899 C3825 ) \nC2899_=_C3902( C2899 C3902 ) C2899_=_C4080( C2899 C4080 ) C2899_=_C4084( C2899 C4084 ) C2899_=_C4093( C2899 C4093 ) C2899_=_C4110( C2899 C4110 ) C2899_=_C4111( C2899 C4111 ) \nC2968_=_C2977( C2968 C2977 ) C2968_=_C2993( C2968 C2993 ) C2968_=_C2994( C2968 C2994 ) C2968_=_C2995( C2968 C2995 ) C2968_=_C2996( C2968 C2996 ) C2968_=_C2997( C2968 C2997 ) \nC2968_=_C2998( C2968 C2998 ) C2968_=_C2999( C2968 C2999 ) C2968_=_C3000( C2968 C3000 ) C2968_=_C3001( C2968 C3001 ) C2968_=_C3002( C2968 C3002 ) C2968_=_C3003( C2968 C3003 ) \nC2968_=_C3004( C2968 C3004 ) C2968_=_C3005( C2968 C3005 ) C2977_=_C3063( C2977 C3063 ) C2977_=_C3113( C2977 C3113 ) C2977_=_C3158( C2977 C3158 ) C2977_=_C3331( C2977 C3331 ) \nC2977_=_C3356( C2977 C3356 ) C2977_=_C3387( C2977 C3387 ) C2977_=_C3518( C2977 C3518 ) C2977_=_C3599( C2977 C3599 ) C2977_=_C3825( C2977 C3825 ) C2977_=_C3902( C2977 C3902 ) \nC2977_=_C4080( C2977 C4080 ) C2977_=_C4084( C2977 C4084 ) C2977_=_C4093( C2977 C4093 ) C2977_=_C4110( C2977 C4110 ) C2977_=_C4111( C2977 C4111 ) C2993_=_C2994( C2993 C2994 ) \nC2993_=_C2995( C2993 C2995 ) C2993_=_C2996( C2993 C2996 ) C2993_=_C2997( C2993 C2997 ) C2993_=_C2998( C2993 C2998 ) C2993_=_C2999( C2993 C2999 ) C2993_=_C3000( C2993 C3000 ) \nC2993_=_C3001( C2993 C3001 ) C2993_=_C3002( C2993 C3002 ) C2993_=_C3003( C2993 C3003 ) C2993_=_C3004( C2993 C3004 ) C2993_=_C3005( C2993 C3005 ) C2993_=_C3063( C2993 C3063 ) \nC2994_=_C2995( C2994 C2995 ) C2994_=_C2996( C2994 C2996 ) C2994_=_C2997( C2994 C2997 ) C2994_=_C2998( C2994 C2998 ) C2994_=_C2999( C2994 C2999 ) C2994_=_C3000( C2994 C3000 ) \nC2994_=_C3001( C2994 C3001 ) C2994_=_C3002( C2994 C3002 ) C2994_=_C3003( C2994 C3003 ) C2994_=_C3004( C2994 C3004 ) C2994_=_C3005( C2994 C3005 ) C2995_=_C2996( C2995 C2996 ) \nC2995_=_C2997( C2995 C2997 ) C2995_=_C2998( C2995 C2998 ) C2995_=_C2999( C2995 C2999 ) C2995_=_C3000( C2995 C3000 ) C2995_=_C3001( C2995 C3001 ) C2995_=_C3002( C2995 C3002 ) \nC2995_=_C3003( C2995 C3003 ) C2995_=_C3004( C2995 C3004 ) C2995_=_C3005( C2995 C3005 ) C2995_=_C3080( C2995 C3080 ) C2995_=_C3300( C2995 C3300 ) C2995_=_C3317( C2995 C3317 ) \nC2995_=_C3318( C2995 C3318 ) C2995_=_C3319( C2995 C3319 ) C2995_=_C3320( C2995 C3320 ) C2995_=_C3321( C2995 C3321 ) C2995_=_C3322( C2995 C3322 ) C2995_=_C3323( C2995 C3323 ) \nC2995_=_C3324( C2995 C3324 ) C2995_=_C3325( C2995 C3325 ) C2995_=_C3326( C2995 C3326 ) C2995_=_C3328( C2995 C3328 ) C2995_=_C3329( C2995 C3329 ) C2995_=_C3330( C2995 C3330 ) \nC2995_=_C3331( C2995 C3331 ) C2995_=_C3332( C2995 C3332 ) C2996_=_C2997( C2996 C2997 ) C2996_=_C2998( C2996 C2998 ) C2996_=_C2999( C2996 C2999 ) C2996_=_C3000( C2996 C3000 ) \nC2996_=_C3001( C2996 C3001 ) C2996_=_C3002( C2996 C3002 ) C2996_=_C3003( C2996 C3003 ) C2996_=_C3004( C2996 C3004 ) C2996_=_C3005( C2996 C3005 ) C2996_=_C3386( C2996 C3386 ) \nC2996_=_C3387( C2996 C3387 ) C2997_=_C2998( C2997 C2998 ) C2997_=_C2999( C2997 C2999 ) C2997_=_C3000( C2997 C3000 ) C2997_=_C3001( C2997 C3001 ) C2997_=_C3002( C2997 C3002 ) \nC2997_=_C3003( C2997 C3003 ) C2997_=_C3004( C2997 C3004 ) C2997_=_C3005( C2997 C3005 ) C2998_=_C2999( C2998 C2999 ) C2998_=_C3000( C2998 C3000 ) C2998_=_C3001( C2998 C3001 ) \nC2998_=_C3002( C2998 C3002 ) C2998_=_C3003( C2998 C3003 ) C2998_=_C3004( C2998 C3004 ) C2998_=_C3005( C2998 C3005 ) C2999_=_C3000( C2999 C3000 ) C2999_=_C3001( C2999 C3001 ) \nC2999_=_C3002( C2999 C3002 ) C2999_=_C3003( C2999 C3003 ) C2999_=_C3004( C2999 C3004 ) C2999_=_C3005( C2999 C3005 ) C2999_=_C3319( C2999 C3319 ) C2999_=_C3516( C2999 C3516 ) \nC2999_=_C3518( C2999 C3518 ) C3000_=_C3001( C3000 C3001 ) C3000_=_C3002( C3000 C3002 ) C3000_=_C3003( C3000 C3003 ) C3000_=_C3004( C3000 C3004 ) C3000_=_C3005( C3000 C3005 ) \nC3001_=_C3002( C3001 C3002 ) C3001_=_C3003( C3001 C3003 ) C3001_=_C3004( C3001 C3004 ) C3001_=_C3005( C3001 C3005 ) C3002_=_C3003( C3002 C3003 ) C3002_=_C3004( C3002 C3004 ) \nC3002_=_C3005( C3002 C3005 ) C3003_=_C3004( C3003 C3004 ) C3003_=_C3005( C3003 C3005 ) C3004_=_C3005( C3004 C3005 ) C3004_=_C3035( C3004 C3035 ) C3004_=_C3048( C3004 C3048 ) \nC3004_=_C3386( C3004 C3386 ) C3004_=_C3516( C3004 C3516 ) C3004_=_C3766( C3004 C3766 ) C3004_=_C3952( C3004 C3952 ) C3004_=_C4027( C3004 C4027 ) C3004_=_C4046( C3004 C4046 ) \nC3004_=_C4059( C3004 C4059 ) C3004_=_C4082( C3004 C4082 ) C3004_=_C4083( C3004 C4083 ) C3004_=_C4084(</w:t>
      </w:r>
    </w:p>
    <w:p>
      <w:pPr>
        <w:pStyle w:val="PreformattedText"/>
        <w:bidi w:val="0"/>
        <w:spacing w:before="0" w:after="0"/>
        <w:jc w:val="left"/>
        <w:rPr/>
      </w:pPr>
      <w:r>
        <w:rPr/>
        <w:t xml:space="preserve"> </w:t>
      </w:r>
      <w:r>
        <w:rPr/>
        <w:t>C3004 C4084 ) C3004_=_C4085( C3004 C4085 ) C3005_=_C3328( C3005 C3328 ) \nC3005_=_C4082( C3005 C4082 ) C3005_=_C4093( C3005 C4093 ) C3035_=_C3048( C3035 C3048 ) C3035_=_C3386( C3035 C3386 ) C3035_=_C3516( C3035 C3516 ) C3035_=_C3766( C3035 C3766 ) \nC3035_=_C3952( C3035 C3952 ) C3035_=_C4027( C3035 C4027 ) C3035_=_C4046( C3035 C4046 ) C3035_=_C4059( C3035 C4059 ) C3035_=_C4082( C3035 C4082 ) C3035_=_C4083( C3035 C4083 ) \nC3035_=_C4084( C3035 C4084 ) C3035_=_C4085( C3035 C4085 ) C3048_=_C3386( C3048 C3386 ) C3048_=_C3516( C3048 C3516 ) C3048_=_C3766( C3048 C3766 ) C3048_=_C3952( C3048 C3952 ) \nC3048_=_C4027( C3048 C4027 ) C3048_=_C4046( C3048 C4046 ) C3048_=_C4059( C3048 C4059 ) C3048_=_C4082( C3048 C4082 ) C3048_=_C4083( C3048 C4083 ) C3048_=_C4084( C3048 C4084 ) \nC3048_=_C4085( C3048 C4085 ) C3063_=_C3113( C3063 C3113 ) C3063_=_C3158( C3063 C3158 ) C3063_=_C3331( C3063 C3331 ) C3063_=_C3356( C3063 C3356 ) C3063_=_C3387( C3063 C3387 ) \nC3063_=_C3518( C3063 C3518 ) C3063_=_C3599( C3063 C3599 ) C3063_=_C3825( C3063 C3825 ) C3063_=_C3902( C3063 C3902 ) C3063_=_C4080( C3063 C4080 ) C3063_=_C4084( C3063 C4084 ) \nC3063_=_C4093( C3063 C4093 ) C3063_=_C4110( C3063 C4110 ) C3063_=_C4111( C3063 C4111 ) C3080_=_C3300( C3080 C3300 ) C3080_=_C3317( C3080 C3317 ) C3080_=_C3318( C3080 C3318 ) \nC3080_=_C3319( C3080 C3319 ) C3080_=_C3320( C3080 C3320 ) C3080_=_C3321( C3080 C3321 ) C3080_=_C3322( C3080 C3322 ) C3080_=_C3323( C3080 C3323 ) C3080_=_C3324( C3080 C3324 ) \nC3080_=_C3325( C3080 C3325 ) C3080_=_C3326( C3080 C3326 ) C3080_=_C3328( C3080 C3328 ) C3080_=_C3329( C3080 C3329 ) C3080_=_C3330( C3080 C3330 ) C3080_=_C3331( C3080 C3331 ) \nC3080_=_C3332( C3080 C3332 ) C3113_=_C3158( C3113 C3158 ) C3113_=_C3331( C3113 C3331 ) C3113_=_C3356( C3113 C3356 ) C3113_=_C3387( C3113 C3387 ) C3113_=_C3518( C3113 C3518 ) \nC3113_=_C3599( C3113 C3599 ) C3113_=_C3825( C3113 C3825 ) C3113_=_C3902( C3113 C3902 ) C3113_=_C4080( C3113 C4080 ) C3113_=_C4084( C3113 C4084 ) C3113_=_C4093( C3113 C4093 ) \nC3113_=_C4110( C3113 C4110 ) C3113_=_C4111( C3113 C4111 ) C3158_=_C3331( C3158 C3331 ) C3158_=_C3356( C3158 C3356 ) C3158_=_C3387( C3158 C3387 ) C3158_=_C3518( C3158 C3518 ) \nC3158_=_C3599( C3158 C3599 ) C3158_=_C3825( C3158 C3825 ) C3158_=_C3902( C3158 C3902 ) C3158_=_C4080( C3158 C4080 ) C3158_=_C4084( C3158 C4084 ) C3158_=_C4093( C3158 C4093 ) \nC3158_=_C4110( C3158 C4110 ) C3158_=_C4111( C3158 C4111 ) C3300_=_C3317( C3300 C3317 ) C3300_=_C3318( C3300 C3318 ) C3300_=_C3319( C3300 C3319 ) C3300_=_C3320( C3300 C3320 ) \nC3300_=_C3321( C3300 C3321 ) C3300_=_C3322( C3300 C3322 ) C3300_=_C3323( C3300 C3323 ) C3300_=_C3324( C3300 C3324 ) C3300_=_C3325( C3300 C3325 ) C3300_=_C3326( C3300 C3326 ) \nC3300_=_C3328( C3300 C3328 ) C3300_=_C3329( C3300 C3329 ) C3300_=_C3330( C3300 C3330 ) C3300_=_C3331( C3300 C3331 ) C3300_=_C3332( C3300 C3332 ) C3317_=_C3318( C3317 C3318 ) \nC3317_=_C3319( C3317 C3319 ) C3317_=_C3320( C3317 C3320 ) C3317_=_C3321( C3317 C3321 ) C3317_=_C3322( C3317 C3322 ) C3317_=_C3323( C3317 C3323 ) C3317_=_C3324( C3317 C3324 ) \nC3317_=_C3325( C3317 C3325 ) C3317_=_C3326( C3317 C3326 ) C3317_=_C3328( C3317 C3328 ) C3317_=_C3329( C3317 C3329 ) C3317_=_C3330( C3317 C3330 ) C3317_=_C3331( C3317 C3331 ) \nC3317_=_C3332( C3317 C3332 ) C3318_=_C3319( C3318 C3319 ) C3318_=_C3320( C3318 C3320 ) C3318_=_C3321( C3318 C3321 ) C3318_=_C3322( C3318 C3322 ) C3318_=_C3323( C3318 C3323 ) \nC3318_=_C3324( C3318 C3324 ) C3318_=_C3325( C3318 C3325 ) C3318_=_C3326( C3318 C3326 ) C3318_=_C3328( C3318 C3328 ) C3318_=_C3329( C3318 C3329 ) C3318_=_C3330( C3318 C3330 ) \nC3318_=_C3331( C3318 C3331 ) C3318_=_C3332( C3318 C3332 ) C3319_=_C3320( C3319 C3320 ) C3319_=_C3321( C3319 C3321 ) C3319_=_C3322( C3319 C3322 ) C3319_=_C3323( C3319 C3323 ) \nC3319_=_C3324( C3319 C3324 ) C3319_=_C3325( C3319 C3325 ) C3319_=_C3326( C3319 C3326 ) C3319_=_C3328( C3319 C3328 ) C3319_=_C3329( C3319 C3329 ) C3319_=_C3330( C3319 C3330 ) \nC3319_=_C3331( C3319 C3331 ) C3319_=_C3332( C3319 C3332 ) C3319_=_C3516( C3319 C3516 ) C3319_=_C3518( C3319 C3518 ) C3320_=_C3321( C3320 C3321 ) C3320_=_C3322( C3320 C3322 ) \nC3320_=_C3323( C3320 C3323 ) C3320_=_C3324( C3320 C3324 ) C3320_=_C3325( C3320 C3325 ) C3320_=_C3326( C3320 C3326 ) C3320_=_C3328( C3320 C3328 ) C3320_=_C3329( C3320 C3329 ) \nC3320_=_C3330( C3320 C3330 ) C3320_=_C3331( C3320 C3331 ) C3320_=_C3332( C3320 C3332 ) C3321_=_C3322( C3321 C3322 ) C3321_=_C3323( C3321 C3323 ) C3321_=_C3324( C3321 C3324 ) \nC3321_=_C3325( C3321 C3325 ) C3321_=_C3326( C3321 C3326 ) C3321_=_C3328( C3321 C3328 ) C3321_=_C3329( C3321 C3329 ) C3321_=_C3330( C3321 C3330 ) C3321_=_C3331( C3321 C3331 ) \nC3321_=_C3332( C3321 C3332 ) C3322_=_C3323( C3322 C3323 ) C3322_=_C3324( C3322 C3324 ) C3322_=_C3325( C3322 C3325 ) C3322_=_C3326( C3322 C3326 ) C3322_=_C3328( C3322 C3328 ) \nC3322_=_C3329( C3322 C3329 ) C3322_=_C3330( C3322 C3330 ) C3322_=_C3331( C3322 C3331 ) C3322_=_C3332( C3322 C3332 ) C3323_=_C3324( C3323 C3324 ) C3323_=_C3325( C3323 C3325 ) \nC3323_=_C3326( C3323 C3326 ) C3323_=_C3328( C3323 C3328 ) C3323_=_C3329( C3323 C3329 ) C3323_=_C3330( C3323 C3330 ) C3323_=_C3331( C3323 C3331 ) C3323_=_C3332( C3323 C3332 ) \nC3323_=_C3902( C3323 C3902 ) C3324_=_C3325( C3324 C3325 ) C3324_=_C3326( C3324 C3326 ) C3324_=_C3328( C3324 C3328 ) C3324_=_C3329( C3324 C3329 ) C3324_=_C3330( C3324 C3330 ) \nC3324_=_C3331( C3324 C3331 ) C3324_=_C3332( C3324 C3332 ) C3325_=_C3326( C3325 C3326 ) C3325_=_C3328( C3325 C3328 ) C3325_=_C3329( C3325 C3329 ) C3325_=_C3330( C3325 C3330 ) \nC3325_=_C3331( C3325 C3331 ) C3325_=_C3332( C3325 C3332 ) C3325_=_C3952( C3325 C3952 ) C3326_=_C3328( C3326 C3328 ) C3326_=_C3329( C3326 C3329 ) C3326_=_C3330( C3326 C3330 ) \nC3326_=_C3331( C3326 C3331 ) C3326_=_C3332( C3326 C3332 ) C3326_=_C4059( C3326 C4059 ) C3328_=_C3329( C3328 C3329 ) C3328_=_C3330( C3328 C3330 ) C3328_=_C3331( C3328 C3331 ) \nC3328_=_C3332( C3328 C3332 ) C3328_=_C4082( C3328 C4082 ) C3328_=_C4093( C3328 C4093 ) C3329_=_C3330( C3329 C3330 ) C3329_=_C3331( C3329 C3331 ) C3329_=_C3332( C3329 C3332 ) \nC3330_=_C3331( C3330 C3331 ) C3330_=_C3332( C3330 C3332 ) C3331_=_C3332( C3331 C3332 ) C3331_=_C3356( C3331 C3356 ) C3331_=_C3387( C3331 C3387 ) C3331_=_C3518( C3331 C3518 ) \nC3331_=_C3599( C3331 C3599 ) C3331_=_C3825( C3331 C3825 ) C3331_=_C3902( C3331 C3902 ) C3331_=_C4080( C3331 C4080 ) C3331_=_C4084( C3331 C4084 ) C3331_=_C4093( C3331 C4093 ) \nC3331_=_C4110( C3331 C4110 ) C3331_=_C4111( C3331 C4111 ) C3332_=_C4085( C3332 C4085 ) C3356_=_C3387( C3356 C3387 ) C3356_=_C3518( C3356 C3518 ) C3356_=_C3599( C3356 C3599 ) \nC3356_=_C3825( C3356 C3825 ) C3356_=_C3902( C3356 C3902 ) C3356_=_C4080( C3356 C4080 ) C3356_=_C4084( C3356 C4084 ) C3356_=_C4093( C3356 C4093 ) C3356_=_C4110( C3356 C4110 ) \nC3356_=_C4111( C3356 C4111 ) C3386_=_C3387( C3386 C3387 ) C3386_=_C3516( C3386 C3516 ) C3386_=_C3766( C3386 C3766 ) C3386_=_C3952( C3386 C3952 ) C3386_=_C4027( C3386 C4027 ) \nC3386_=_C4046( C3386 C4046 ) C3386_=_C4059( C3386 C4059 ) C3386_=_C4082( C3386 C4082 ) C3386_=_C4083( C3386 C4083 ) C3386_=_C4084( C3386 C4084 ) C3386_=_C4085( C3386 C4085 ) \nC3387_=_C3518( C3387 C3518 ) C3387_=_C3599( C3387 C3599 ) C3387_=_C3825( C3387 C3825 ) C3387_=_C3902( C3387 C3902 ) C3387_=_C4080( C3387 C4080 ) C3387_=_C4084( C3387 C4084 ) \nC3387_=_C4093( C3387 C4093 ) C3387_=_C4110( C3387 C4110 ) C3387_=_C4111( C3387 C4111 ) C3516_=_C3518( C3516 C3518 ) C3516_=_C3766( C3516 C3766 ) C3516_=_C3952( C3516 C3952 ) \nC3516_=_C4027( C3516 C4027 ) C3516_=_C4046( C3516 C4046 ) C3516_=_C4059( C3516 C4059 ) C3516_=_C4082( C3516 C4082 ) C3516_=_C4083( C3516 C4083 ) C3516_=_C4084( C3516 C4084 ) \nC3516_=_C4085( C3516 C4085 ) C3518_=_C3599( C3518 C3599 ) C3518_=_C3825( C3518 C3825 ) C3518_=_C3902( C3518 C3902 ) C3518_=_C4080( C3518 C4080 ) C3518_=_C4084( C3518 C4084 ) \nC3518_=_C4093( C3518 C4093 ) C3518_=_C4110( C3518 C4110 ) C3518_=_C4111( C3518 C4111 ) C3599_=_C3825( C3599 C3825 ) C3599_=_C3902( C3599 C3902 ) C3599_=_C4080( C3599 C4080 ) \nC3599_=_C4084( C3599 C4084 ) C3599_=_C4093( C3599 C4093 ) C3599_=_C4110( C3599 C4110 ) C3599_=_C4111( C3599 C4111 ) C3766_=_C3952( C3766 C3952 ) C3766_=_C4027( C3766 C4027 ) \nC3766_=_C4046( C3766 C4046 ) C3766_=_C4059( C3766 C4059 ) C3766_=_C4082( C3766 C4082 ) C3766_=_C4083( C3766 C4083 ) C3766_=_C4084( C3766 C4084 ) C3766_=_C4085( C3766 C4085 ) \nC3825_=_C3902( C3825 C3902 ) C3825_=_C4080( C3825 C4080 ) C3825_=_C4084( C3825 C4084 ) C3825_=_C4093( C3825 C4093 ) C3825_=_C4110( C3825 C4110 ) C3825_=_C4111( C3825 C4111 ) \nC3902_=_C4080( C3902 C4080 ) C3902_=_C4084( C3902 C4084 ) C3902_=_C4093( C3902 C4093 ) C3902_=_C4110( C3902 C4110 ) C3902_=_C4111( C3902 C4111 ) C3952_=_C4027( C3952 C4027 ) \nC3952_=_C4046( C3952 C4046 ) C3952_=_C4059( C3952 C4059 ) C3952_=_C4082( C3952 C4082 ) C3952_=_C4083( C3952 C4083 ) C3952_=_C4084( C3952 C4084 ) C3952_=_C4085( C3952 C4085 ) \nC4027_=_C4046( C4027 C4046 ) C4027_=_C4059( C4027 C4059 ) C4027_=_C4082( C4027 C4082 ) C4027_=_C4083( C4027 C4083 ) C4027_=_C4084( C4027 C4084 ) C4027_=_C4085( C4027 C4085 ) \nC4046_=_C4059( C4046 C4059 ) C4046_=_C4082( C4046 C4082 ) C4046_=_C4083( C4046 C4083 ) C4046_=_C4084( C4046 C4084 ) C4046_=_C4085( C4046 C4085 ) C4059_=_C4082( C4059 C4082 ) \nC4059_=_C4083( C4059 C4083 ) C4059_=_C4084( C4059 C4084 ) C4059_=_C4085( C4059 C4085 ) C4080_=_C4084( C4080 C4084 ) C4080_=_C4093( C4080 C4093 ) C4080_=_C4110( C4080 C4110 ) \nC4080_=_C4111( C4080 C4111 ) C4082_=_C4083( C4082 C4083 ) C4082_=_C4084( C4082 C4084 ) C4082_=_C4085( C4082 C4085 ) C4082_=_C4093( C4082 C4093 ) C4083_=_C4084( C4083 C4084 ) \nC4083_=_C4085( C4083 C4085 ) C4084_=_C4085( C4084 C4085 ) C4084_=_C4093( C4084 C4093 ) C4084_=_C4110( C4084 C4110 ) C4084_=_C4111( C4084 C4111 ) C4093_=_C4110( C4093 C4110 ) \nC4093_=_C4111( C4093 C4111 ) C4110_=_C4111( C4110 C4111 ) "];148-&gt;237[label="101: C416 C444 C497 C784 C793 \nC852 C939 C1029 C1053 C1058 C1067 \nC1070</w:t>
      </w:r>
    </w:p>
    <w:p>
      <w:pPr>
        <w:pStyle w:val="PreformattedText"/>
        <w:bidi w:val="0"/>
        <w:spacing w:before="0" w:after="0"/>
        <w:jc w:val="left"/>
        <w:rPr/>
      </w:pPr>
      <w:r>
        <w:rPr/>
        <w:t xml:space="preserve"> </w:t>
      </w:r>
      <w:r>
        <w:rPr/>
        <w:t>C1094 C1216 C1241 C1283 C1427 \nC1584 C1618 C1683 C1727 C1728 C1735 \nC1737 C1821 C1846 C1895 C1928 C1947 \nC1948 C1957 C1960 C1966 C1968 C1978 \nC1980 C2049 C2116 C2173 C2273 C2408 \nC2636 C2660 C2713 C2845 C2880 C2899 \nC2968 C2977 C2993 C2994 C2996 C2997 \nC2998 C2999 C3000 C3001 C3002 C3003 \nC3005 C3035 C3048 C3063 C3080 C3113 \nC3158 C3300 C3317 C3318 C3319 C3320 \nC3321 C3322 C3323 C3324 C3325 C3326 \nC3328 C3329 C3330 C3332 C3356 C3386 \nC3387 C3516 C3518 C3599 C3766 C3825 \nC3902 C3952 C4027 C4046 C4059 C4080 \nC4082 C4083 C4085 C4093 C4110 C4111 \n1271: C416_=_C497 ,C416_=_C793 ,C416_=_C1067 ,C416_=_C1584 ,C416_=_C1683 ,\nC416_=_C1735 ,C416_=_C1821 ,C416_=_C1957 ,C416_=_C1978 ,C416_=_C2116 ,C416_=_C2408 ,\nC416_=_C2660 ,C416_=_C2880 ,C416_=_C3035 ,C416_=_C3048 ,C416_=_C3386 ,C416_=_C3516 ,\nC416_=_C3766 ,C416_=_C3952 ,C416_=_C4027 ,C416_=_C4046 ,C416_=_C4059 ,C416_=_C4082 ,\nC416_=_C4083 ,C416_=_C4085 ,C444_=_C939 ,C444_=_C1070 ,C444_=_C1094 ,C444_=_C1283 ,\nC444_=_C1737 ,C444_=_C1846 ,C444_=_C1960 ,C444_=_C1980 ,C444_=_C2173 ,C444_=_C2899 ,\nC444_=_C2977 ,C444_=_C3063 ,C444_=_C3113 ,C444_=_C3158 ,C444_=_C3356 ,C444_=_C3387 ,\nC444_=_C3518 ,C444_=_C3599 ,C444_=_C3825 ,C444_=_C3902 ,C444_=_C4080 ,C444_=_C4093 ,\nC444_=_C4110 ,C444_=_C4111 ,C497_=_C793 ,C497_=_C1067 ,C497_=_C1584 ,C497_=_C1683 ,\nC497_=_C1735 ,C497_=_C1821 ,C497_=_C1957 ,C497_=_C1978 ,C497_=_C2116 ,C497_=_C2408 ,\nC497_=_C2660 ,C497_=_C2880 ,C497_=_C3035 ,C497_=_C3048 ,C497_=_C3386 ,C497_=_C3516 ,\nC497_=_C3766 ,C497_=_C3952 ,C497_=_C4027 ,C497_=_C4046 ,C497_=_C4059 ,C497_=_C4082 ,\nC497_=_C4083 ,C497_=_C4085 ,C784_=_C793 ,C784_=_C1029 ,C784_=_C1053 ,C784_=_C1216 ,\nC784_=_C1618 ,C784_=_C1727 ,C784_=_C1895 ,C784_=_C1928 ,C784_=_C1947 ,C784_=_C1966 ,\nC784_=_C2273 ,C784_=_C2713 ,C784_=_C2845 ,C784_=_C2968 ,C784_=_C2993 ,C784_=_C2994 ,\nC784_=_C2996 ,C784_=_C2997 ,C784_=_C2998 ,C784_=_C2999 ,C784_=_C3000 ,C784_=_C3001 ,\nC784_=_C3002 ,C784_=_C3003 ,C784_=_C3005 ,C793_=_C1067 ,C793_=_C1584 ,C793_=_C1683 ,\nC793_=_C1735 ,C793_=_C1821 ,C793_=_C1957 ,C793_=_C1978 ,C793_=_C2116 ,C793_=_C2408 ,\nC793_=_C2660 ,C793_=_C2880 ,C793_=_C3035 ,C793_=_C3048 ,C793_=_C3386 ,C793_=_C3516 ,\nC793_=_C3766 ,C793_=_C3952 ,C793_=_C4027 ,C793_=_C4046 ,C793_=_C4059 ,C793_=_C4082 ,\nC793_=_C4083 ,C793_=_C4085 ,C852_=_C1058 ,C852_=_C1241 ,C852_=_C1427 ,C852_=_C1728 ,\nC852_=_C1948 ,C852_=_C1968 ,C852_=_C2049 ,C852_=_C2636 ,C852_=_C3080 ,C852_=_C3300 ,\nC852_=_C3317 ,C852_=_C3318 ,C852_=_C3319 ,C852_=_C3320 ,C852_=_C3321 ,C852_=_C3322 ,\nC852_=_C3323 ,C852_=_C3324 ,C852_=_C3325 ,C852_=_C3326 ,C852_=_C3328 ,C852_=_C3329 ,\nC852_=_C3330 ,C852_=_C3332 ,C939_=_C1070 ,C939_=_C1094 ,C939_=_C1283 ,C939_=_C1737 ,\nC939_=_C1846 ,C939_=_C1960 ,C939_=_C1980 ,C939_=_C2173 ,C939_=_C2899 ,C939_=_C2977 ,\nC939_=_C3063 ,C939_=_C3113 ,C939_=_C3158 ,C939_=_C3356 ,C939_=_C3387 ,C939_=_C3518 ,\nC939_=_C3599 ,C939_=_C3825 ,C939_=_C3902 ,C939_=_C4080 ,C939_=_C4093 ,C939_=_C4110 ,\nC939_=_C4111 ,C1029_=_C1053 ,C1029_=_C1216 ,C1029_=_C1618 ,C1029_=_C1727 ,C1029_=_C1895 ,\nC1029_=_C1928 ,C1029_=_C1947 ,C1029_=_C1966 ,C1029_=_C2273 ,C1029_=_C2713 ,C1029_=_C2845 ,\nC1029_=_C2968 ,C1029_=_C2993 ,C1029_=_C2994 ,C1029_=_C2996 ,C1029_=_C2997 ,C1029_=_C2998 ,\nC1029_=_C2999 ,C1029_=_C3000 ,C1029_=_C3001 ,C1029_=_C3002 ,C1029_=_C3003 ,C1029_=_C3005 ,\nC1053_=_C1058 ,C1053_=_C1067 ,C1053_=_C1070 ,C1053_=_C1216 ,C1053_=_C1618 ,C1053_=_C1727 ,\nC1053_=_C1895 ,C1053_=_C1928 ,C1053_=_C1947 ,C1053_=_C1966 ,C1053_=_C2273 ,C1053_=_C2713 ,\nC1053_=_C2845 ,C1053_=_C2968 ,C1053_=_C2993 ,C1053_=_C2994 ,C1053_=_C2996 ,C1053_=_C2997 ,\nC1053_=_C2998 ,C1053_=_C2999 ,C1053_=_C3000 ,C1053_=_C3001 ,C1053_=_C3002 ,C1053_=_C3003 ,\nC1053_=_C3005 ,C1058_=_C1067 ,C1058_=_C1070 ,C1058_=_C1241 ,C1058_=_C1427 ,C1058_=_C1728 ,\nC1058_=_C1948 ,C1058_=_C1968 ,C1058_=_C2049 ,C1058_=_C2636 ,C1058_=_C3080 ,C1058_=_C3300 ,\nC1058_=_C3317 ,C1058_=_C3318 ,C1058_=_C3319 ,C1058_=_C3320 ,C1058_=_C3321 ,C1058_=_C3322 ,\nC1058_=_C3323 ,C1058_=_C3324 ,C1058_=_C3325 ,C1058_=_C3326 ,C1058_=_C3328 ,C1058_=_C3329 ,\nC1058_=_C3330 ,C1058_=_C3332 ,C1067_=_C1070 ,C1067_=_C1584 ,C1067_=_C1683 ,C1067_=_C1735 ,\nC1067_=_C1821 ,C1067_=_C1957 ,C1067_=_C1978 ,C1067_=_C2116 ,C1067_=_C2408 ,C1067_=_C2660 ,\nC1067_=_C2880 ,C1067_=_C3035 ,C1067_=_C3048 ,C1067_=_C3386 ,C1067_=_C3516 ,C1067_=_C3766 ,\nC1067_=_C3952 ,C1067_=_C4027 ,C1067_=_C4046 ,C1067_=_C4059 ,C1067_=_C4082 ,C1067_=_C4083 ,\nC1067_=_C4085 ,C1070_=_C1094 ,C1070_=_C1283 ,C1070_=_C1737 ,C1070_=_C1846 ,C1070_=_C1960 ,\nC1070_=_C1980 ,C1070_=_C2173 ,C1070_=_C2899 ,C1070_=_C2977 ,C1070_=_C3063 ,C1070_=_C3113 ,\nC1070_=_C3158 ,C1070_=_C3356 ,C1070_=_C3387 ,C1070_=_C3518 ,C1070_=_C3599 ,C1070_=_C3825 ,\nC1070_=_C3902 ,C1070_=_C4080 ,C1070_=_C4093 ,C1070_=_C4110 ,C1070_=_C4111 ,C1094_=_C1283 ,\nC1094_=_C1737 ,C1094_=_C1846 ,C1094_=_C1960 ,C1094_=_C1980 ,C1094_=_C2173 ,C1094_=_C2899 ,\nC1094_=_C2977 ,C1094_=_C3063 ,C1094_=_C3113 ,C1094_=_C3158 ,C1094_=_C3356 ,C1094_=_C3387 ,\nC1094_=_C3518 ,C1094_=_C3599 ,C1094_=_C3825 ,C1094_=_C3902 ,C1094_=_C4080 ,C1094_=_C4093 ,\nC1094_=_C4110 ,C1094_=_C4111 ,C1216_=_C1618 ,C1216_=_C1727 ,C1216_=_C1895 ,C1216_=_C1928 ,\nC1216_=_C1947 ,C1216_=_C1966 ,C1216_=_C2273 ,C1216_=_C2713 ,C1216_=_C2845 ,C1216_=_C2968 ,\nC1216_=_C2993 ,C1216_=_C2994 ,C1216_=_C2996 ,C1216_=_C2997 ,C1216_=_C2998 ,C1216_=_C2999 ,\nC1216_=_C3000 ,C1216_=_C3001 ,C1216_=_C3002 ,C1216_=_C3003 ,C1216_=_C3005 ,C1241_=_C1427 ,\nC1241_=_C1728 ,C1241_=_C1948 ,C1241_=_C1968 ,C1241_=_C2049 ,C1241_=_C2636 ,C1241_=_C3080 ,\nC1241_=_C3300 ,C1241_=_C3317 ,C1241_=_C3318 ,C1241_=_C3319 ,C1241_=_C3320 ,C1241_=_C3321 ,\nC1241_=_C3322 ,C1241_=_C3323 ,C1241_=_C3324 ,C1241_=_C3325 ,C1241_=_C3326 ,C1241_=_C3328 ,\nC1241_=_C3329 ,C1241_=_C3330 ,C1241_=_C3332 ,C1283_=_C1737 ,C1283_=_C1846 ,C1283_=_C1960 ,\nC1283_=_C1980 ,C1283_=_C2173 ,C1283_=_C2899 ,C1283_=_C2977 ,C1283_=_C3063 ,C1283_=_C3113 ,\nC1283_=_C3158 ,C1283_=_C3356 ,C1283_=_C3387 ,C1283_=_C3518 ,C1283_=_C3599 ,C1283_=_C3825 ,\nC1283_=_C3902 ,C1283_=_C4080 ,C1283_=_C4093 ,C1283_=_C4110 ,C1283_=_C4111 ,C1427_=_C1728 ,\nC1427_=_C1948 ,C1427_=_C1968 ,C1427_=_C2049 ,C1427_=_C2636 ,C1427_=_C3080 ,C1427_=_C3300 ,\nC1427_=_C3317 ,C1427_=_C3318 ,C1427_=_C3319 ,C1427_=_C3320 ,C1427_=_C3321 ,C1427_=_C3322 ,\nC1427_=_C3323 ,C1427_=_C3324 ,C1427_=_C3325 ,C1427_=_C3326 ,C1427_=_C3328 ,C1427_=_C3329 ,\nC1427_=_C3330 ,C1427_=_C3332 ,C1584_=_C1683 ,C1584_=_C1735 ,C1584_=_C1821 ,C1584_=_C1957 ,\nC1584_=_C1978 ,C1584_=_C2116 ,C1584_=_C2408 ,C1584_=_C2660 ,C1584_=_C2880 ,C1584_=_C3035 ,\nC1584_=_C3048 ,C1584_=_C3386 ,C1584_=_C3516 ,C1584_=_C3766 ,C1584_=_C3952 ,C1584_=_C4027 ,\nC1584_=_C4046 ,C1584_=_C4059 ,C1584_=_C4082 ,C1584_=_C4083 ,C1584_=_C4085 ,C1618_=_C1727 ,\nC1618_=_C1895 ,C1618_=_C1928 ,C1618_=_C1947 ,C1618_=_C1966 ,C1618_=_C2273 ,C1618_=_C2713 ,\nC1618_=_C2845 ,C1618_=_C2968 ,C1618_=_C2993 ,C1618_=_C2994 ,C1618_=_C2996 ,C1618_=_C2997 ,\nC1618_=_C2998 ,C1618_=_C2999 ,C1618_=_C3000 ,C1618_=_C3001 ,C1618_=_C3002 ,C1618_=_C3003 ,\nC1618_=_C3005 ,C1683_=_C1735 ,C1683_=_C1821 ,C1683_=_C1957 ,C1683_=_C1978 ,C1683_=_C2116 ,\nC1683_=_C2408 ,C1683_=_C2660 ,C1683_=_C2880 ,C1683_=_C3035 ,C1683_=_C3048 ,C1683_=_C3386 ,\nC1683_=_C3516 ,C1683_=_C3766 ,C1683_=_C3952 ,C1683_=_C4027 ,C1683_=_C4046 ,C1683_=_C4059 ,\nC1683_=_C4082 ,C1683_=_C4083 ,C1683_=_C4085 ,C1727_=_C1728 ,C1727_=_C1735 ,C1727_=_C1737 ,\nC1727_=_C1895 ,C1727_=_C1928 ,C1727_=_C1947 ,C1727_=_C1966 ,C1727_=_C2273 ,C1727_=_C2713 ,\nC1727_=_C2845 ,C1727_=_C2968 ,C1727_=_C2993 ,C1727_=_C2994 ,C1727_=_C2996 ,C1727_=_C2997 ,\nC1727_=_C2998 ,C1727_=_C2999 ,C1727_=_C3000 ,C1727_=_C3001 ,C1727_=_C3002 ,C1727_=_C3003 ,\nC1727_=_C3005 ,C1728_=_C1735 ,C1728_=_C1737 ,C1728_=_C1948 ,C1728_=_C1968 ,C1728_=_C2049 ,\nC1728_=_C2636 ,C1728_=_C3080 ,C1728_=_C3300 ,C1728_=_C3317 ,C1728_=_C3318 ,C1728_=_C3319 ,\nC1728_=_C3320 ,C1728_=_C3321 ,C1728_=_C3322 ,C1728_=_C3323 ,C1728_=_C3324 ,C1728_=_C3325 ,\nC1728_=_C3326 ,C1728_=_C3328 ,C1728_=_C3329 ,C1728_=_C3330 ,C1728_=_C3332 ,C1735_=_C1737 ,\nC1735_=_C1821 ,C1735_=_C1957 ,C1735_=_C1978 ,C1735_=_C2116 ,C1735_=_C2408 ,C1735_=_C2660 ,\nC1735_=_C2880 ,C1735_=_C3035 ,C1735_=_C3048 ,C1735_=_C3386 ,C1735_=_C3516 ,C1735_=_C3766 ,\nC1735_=_C3952 ,C1735_=_C4027 ,C1735_=_C4046 ,C1735_=_C4059 ,C1735_=_C4082 ,C1735_=_C4083 ,\nC1735_=_C4085 ,C1737_=_C1846 ,C1737_=_C1960 ,C1737_=_C1980 ,C1737_=_C2173 ,C1737_=_C2899 ,\nC1737_=_C2977 ,C1737_=_C3063 ,C1737_=_C3113 ,C1737_=_C3158 ,C1737_=_C3356 ,C1737_=_C3387 ,\nC1737_=_C3518 ,C1737_=_C3599 ,C1737_=_C3825 ,C1737_=_C3902 ,C1737_=_C4080 ,C1737_=_C4093 ,\nC1737_=_C4110 ,C1737_=_C4111 ,C1821_=_C1957 ,C1821_=_C1978 ,C1821_=_C2116 ,C1821_=_C2408 ,\nC1821_=_C2660 ,C1821_=_C2880 ,C1821_=_C3035 ,C1821_=_C3048 ,C1821_=_C3386 ,C1821_=_C3516 ,\nC1821_=_C3766 ,C1821_=_C3952 ,C1821_=_C4027 ,C1821_=_C4046 ,C1821_=_C4059 ,C1821_=_C4082 ,\nC1821_=_C4083 ,C1821_=_C4085 ,C1846_=_C1960 ,C1846_=_C1980 ,C1846_=_C2173 ,C1846_=_C2899 ,\nC1846_=_C2977 ,C1846_=_C3063 ,C1846_=_C3113 ,C1846_=_C3158 ,C1846_=_C3356 ,C1846_=_C3387 ,\nC1846_=_C3518 ,C1846_=_C3599 ,C1846_=_C3825 ,C1846_=_C3902 ,C1846_=_C4080 ,C1846_=_C4093 ,\nC1846_=_C4110 ,C1846_=_C4111 ,C1895_=_C1928 ,C1895_=_C1947 ,C1895_=_C1966 ,C1895_=_C2273 ,\nC1895_=_C2713 ,C1895_=_C2845 ,C1895_=_C2968 ,C1895_=_C2993 ,C1895_=_C2994 ,C1895_=_C2996 ,\nC1895_=_C2997 ,C1895_=_C2998 ,C1895_=_C2999 ,C1895_=_C3000 ,C1895_=_C3001 ,C1895_=_C3002 ,\nC1895_=_C3003 ,C1895_=_C3005 ,C1928_=_C1947 ,C1928_=_C1966 ,C1928_=_C2273 ,C1928_=_C2713 ,\nC1928_=_C2845 ,C1928_=_C2968 ,C1928_=_C2993 ,C1928_=_C2994 ,C1928_=_C2996 ,C1928_=_C2997 ,\nC1928_=_C2998 ,C1928_=_C2999 ,C1928_=_C3000 ,C1928_=_C3001 ,C1928_=_C3002 ,C1928_=_C3003 ,\nC1928_=_C3005 ,C1947_=_C1948 ,C1947_=_C1957 ,C1947_=_C1960 ,C1947_=_C1966 ,C1947_=_C2273 ,\nC1947_=_C2713 ,C1947_=_C2845 ,C1947_=_C2968 ,C1947_=_C2993 ,C1947_=_C2994 ,C1947_=_C2996 ,\nC1947_=_C2997 ,C1947_=_C2998 ,C1947_=_C2999</w:t>
      </w:r>
    </w:p>
    <w:p>
      <w:pPr>
        <w:pStyle w:val="PreformattedText"/>
        <w:bidi w:val="0"/>
        <w:spacing w:before="0" w:after="0"/>
        <w:jc w:val="left"/>
        <w:rPr/>
      </w:pPr>
      <w:r>
        <w:rPr/>
        <w:t xml:space="preserve"> </w:t>
      </w:r>
      <w:r>
        <w:rPr/>
        <w:t>,C1947_=_C3000 ,C1947_=_C3001 ,C1947_=_C3002 ,\nC1947_=_C3003 ,C1947_=_C3005 ,C1948_=_C1957 ,C1948_=_C1960 ,C1948_=_C1968 ,C1948_=_C2049 ,\nC1948_=_C2636 ,C1948_=_C3080 ,C1948_=_C3300 ,C1948_=_C3317 ,C1948_=_C3318 ,C1948_=_C3319 ,\nC1948_=_C3320 ,C1948_=_C3321 ,C1948_=_C3322 ,C1948_=_C3323 ,C1948_=_C3324 ,C1948_=_C3325 ,\nC1948_=_C3326 ,C1948_=_C3328 ,C1948_=_C3329 ,C1948_=_C3330 ,C1948_=_C3332 ,C1957_=_C1960 ,\nC1957_=_C1978 ,C1957_=_C2116 ,C1957_=_C2408 ,C1957_=_C2660 ,C1957_=_C2880 ,C1957_=_C3035 ,\nC1957_=_C3048 ,C1957_=_C3386 ,C1957_=_C3516 ,C1957_=_C3766 ,C1957_=_C3952 ,C1957_=_C4027 ,\nC1957_=_C4046 ,C1957_=_C4059 ,C1957_=_C4082 ,C1957_=_C4083 ,C1957_=_C4085 ,C1960_=_C1980 ,\nC1960_=_C2173 ,C1960_=_C2899 ,C1960_=_C2977 ,C1960_=_C3063 ,C1960_=_C3113 ,C1960_=_C3158 ,\nC1960_=_C3356 ,C1960_=_C3387 ,C1960_=_C3518 ,C1960_=_C3599 ,C1960_=_C3825 ,C1960_=_C3902 ,\nC1960_=_C4080 ,C1960_=_C4093 ,C1960_=_C4110 ,C1960_=_C4111 ,C1966_=_C1968 ,C1966_=_C1978 ,\nC1966_=_C1980 ,C1966_=_C2273 ,C1966_=_C2713 ,C1966_=_C2845 ,C1966_=_C2968 ,C1966_=_C2993 ,\nC1966_=_C2994 ,C1966_=_C2996 ,C1966_=_C2997 ,C1966_=_C2998 ,C1966_=_C2999 ,C1966_=_C3000 ,\nC1966_=_C3001 ,C1966_=_C3002 ,C1966_=_C3003 ,C1966_=_C3005 ,C1968_=_C1978 ,C1968_=_C1980 ,\nC1968_=_C2049 ,C1968_=_C2636 ,C1968_=_C3080 ,C1968_=_C3300 ,C1968_=_C3317 ,C1968_=_C3318 ,\nC1968_=_C3319 ,C1968_=_C3320 ,C1968_=_C3321 ,C1968_=_C3322 ,C1968_=_C3323 ,C1968_=_C3324 ,\nC1968_=_C3325 ,C1968_=_C3326 ,C1968_=_C3328 ,C1968_=_C3329 ,C1968_=_C3330 ,C1968_=_C3332 ,\nC1978_=_C1980 ,C1978_=_C2116 ,C1978_=_C2408 ,C1978_=_C2660 ,C1978_=_C2880 ,C1978_=_C3035 ,\nC1978_=_C3048 ,C1978_=_C3386 ,C1978_=_C3516 ,C1978_=_C3766 ,C1978_=_C3952 ,C1978_=_C4027 ,\nC1978_=_C4046 ,C1978_=_C4059 ,C1978_=_C4082 ,C1978_=_C4083 ,C1978_=_C4085 ,C1980_=_C2173 ,\nC1980_=_C2899 ,C1980_=_C2977 ,C1980_=_C3063 ,C1980_=_C3113 ,C1980_=_C3158 ,C1980_=_C3356 ,\nC1980_=_C3387 ,C1980_=_C3518 ,C1980_=_C3599 ,C1980_=_C3825 ,C1980_=_C3902 ,C1980_=_C4080 ,\nC1980_=_C4093 ,C1980_=_C4110 ,C1980_=_C4111 ,C2049_=_C2636 ,C2049_=_C3080 ,C2049_=_C3300 ,\nC2049_=_C3317 ,C2049_=_C3318 ,C2049_=_C3319 ,C2049_=_C3320 ,C2049_=_C3321 ,C2049_=_C3322 ,\nC2049_=_C3323 ,C2049_=_C3324 ,C2049_=_C3325 ,C2049_=_C3326 ,C2049_=_C3328 ,C2049_=_C3329 ,\nC2049_=_C3330 ,C2049_=_C3332 ,C2116_=_C2408 ,C2116_=_C2660 ,C2116_=_C2880 ,C2116_=_C3035 ,\nC2116_=_C3048 ,C2116_=_C3386 ,C2116_=_C3516 ,C2116_=_C3766 ,C2116_=_C3952 ,C2116_=_C4027 ,\nC2116_=_C4046 ,C2116_=_C4059 ,C2116_=_C4082 ,C2116_=_C4083 ,C2116_=_C4085 ,C2173_=_C2899 ,\nC2173_=_C2977 ,C2173_=_C3063 ,C2173_=_C3113 ,C2173_=_C3158 ,C2173_=_C3356 ,C2173_=_C3387 ,\nC2173_=_C3518 ,C2173_=_C3599 ,C2173_=_C3825 ,C2173_=_C3902 ,C2173_=_C4080 ,C2173_=_C4093 ,\nC2173_=_C4110 ,C2173_=_C4111 ,C2273_=_C2713 ,C2273_=_C2845 ,C2273_=_C2968 ,C2273_=_C2993 ,\nC2273_=_C2994 ,C2273_=_C2996 ,C2273_=_C2997 ,C2273_=_C2998 ,C2273_=_C2999 ,C2273_=_C3000 ,\nC2273_=_C3001 ,C2273_=_C3002 ,C2273_=_C3003 ,C2273_=_C3005 ,C2408_=_C2660 ,C2408_=_C2880 ,\nC2408_=_C3035 ,C2408_=_C3048 ,C2408_=_C3386 ,C2408_=_C3516 ,C2408_=_C3766 ,C2408_=_C3952 ,\nC2408_=_C4027 ,C2408_=_C4046 ,C2408_=_C4059 ,C2408_=_C4082 ,C2408_=_C4083 ,C2408_=_C4085 ,\nC2636_=_C3080 ,C2636_=_C3300 ,C2636_=_C3317 ,C2636_=_C3318 ,C2636_=_C3319 ,C2636_=_C3320 ,\nC2636_=_C3321 ,C2636_=_C3322 ,C2636_=_C3323 ,C2636_=_C3324 ,C2636_=_C3325 ,C2636_=_C3326 ,\nC2636_=_C3328 ,C2636_=_C3329 ,C2636_=_C3330 ,C2636_=_C3332 ,C2660_=_C2880 ,C2660_=_C3035 ,\nC2660_=_C3048 ,C2660_=_C3386 ,C2660_=_C3516 ,C2660_=_C3766 ,C2660_=_C3952 ,C2660_=_C4027 ,\nC2660_=_C4046 ,C2660_=_C4059 ,C2660_=_C4082 ,C2660_=_C4083 ,C2660_=_C4085 ,C2713_=_C2845 ,\nC2713_=_C2968 ,C2713_=_C2993 ,C2713_=_C2994 ,C2713_=_C2996 ,C2713_=_C2997 ,C2713_=_C2998 ,\nC2713_=_C2999 ,C2713_=_C3000 ,C2713_=_C3001 ,C2713_=_C3002 ,C2713_=_C3003 ,C2713_=_C3005 ,\nC2845_=_C2968 ,C2845_=_C2993 ,C2845_=_C2994 ,C2845_=_C2996 ,C2845_=_C2997 ,C2845_=_C2998 ,\nC2845_=_C2999 ,C2845_=_C3000 ,C2845_=_C3001 ,C2845_=_C3002 ,C2845_=_C3003 ,C2845_=_C3005 ,\nC2880_=_C3035 ,C2880_=_C3048 ,C2880_=_C3386 ,C2880_=_C3516 ,C2880_=_C3766 ,C2880_=_C3952 ,\nC2880_=_C4027 ,C2880_=_C4046 ,C2880_=_C4059 ,C2880_=_C4082 ,C2880_=_C4083 ,C2880_=_C4085 ,\nC2899_=_C2977 ,C2899_=_C3063 ,C2899_=_C3113 ,C2899_=_C3158 ,C2899_=_C3356 ,C2899_=_C3387 ,\nC2899_=_C3518 ,C2899_=_C3599 ,C2899_=_C3825 ,C2899_=_C3902 ,C2899_=_C4080 ,C2899_=_C4093 ,\nC2899_=_C4110 ,C2899_=_C4111 ,C2968_=_C2977 ,C2968_=_C2993 ,C2968_=_C2994 ,C2968_=_C2996 ,\nC2968_=_C2997 ,C2968_=_C2998 ,C2968_=_C2999 ,C2968_=_C3000 ,C2968_=_C3001 ,C2968_=_C3002 ,\nC2968_=_C3003 ,C2968_=_C3005 ,C2977_=_C3063 ,C2977_=_C3113 ,C2977_=_C3158 ,C2977_=_C3356 ,\nC2977_=_C3387 ,C2977_=_C3518 ,C2977_=_C3599 ,C2977_=_C3825 ,C2977_=_C3902 ,C2977_=_C4080 ,\nC2977_=_C4093 ,C2977_=_C4110 ,C2977_=_C4111 ,C2993_=_C2994 ,C2993_=_C2996 ,C2993_=_C2997 ,\nC2993_=_C2998 ,C2993_=_C2999 ,C2993_=_C3000 ,C2993_=_C3001 ,C2993_=_C3002 ,C2993_=_C3003 ,\nC2993_=_C3005 ,C2993_=_C3063 ,C2994_=_C2996 ,C2994_=_C2997 ,C2994_=_C2998 ,C2994_=_C2999 ,\nC2994_=_C3000 ,C2994_=_C3001 ,C2994_=_C3002 ,C2994_=_C3003 ,C2994_=_C3005 ,C2996_=_C2997 ,\nC2996_=_C2998 ,C2996_=_C2999 ,C2996_=_C3000 ,C2996_=_C3001 ,C2996_=_C3002 ,C2996_=_C3003 ,\nC2996_=_C3005 ,C2996_=_C3386 ,C2996_=_C3387 ,C2997_=_C2998 ,C2997_=_C2999 ,C2997_=_C3000 ,\nC2997_=_C3001 ,C2997_=_C3002 ,C2997_=_C3003 ,C2997_=_C3005 ,C2998_=_C2999 ,C2998_=_C3000 ,\nC2998_=_C3001 ,C2998_=_C3002 ,C2998_=_C3003 ,C2998_=_C3005 ,C2999_=_C3000 ,C2999_=_C3001 ,\nC2999_=_C3002 ,C2999_=_C3003 ,C2999_=_C3005 ,C2999_=_C3319 ,C2999_=_C3516 ,C2999_=_C3518 ,\nC3000_=_C3001 ,C3000_=_C3002 ,C3000_=_C3003 ,C3000_=_C3005 ,C3001_=_C3002 ,C3001_=_C3003 ,\nC3001_=_C3005 ,C3002_=_C3003 ,C3002_=_C3005 ,C3003_=_C3005 ,C3005_=_C3328 ,C3005_=_C4082 ,\nC3005_=_C4093 ,C3035_=_C3048 ,C3035_=_C3386 ,C3035_=_C3516 ,C3035_=_C3766 ,C3035_=_C3952 ,\nC3035_=_C4027 ,C3035_=_C4046 ,C3035_=_C4059 ,C3035_=_C4082 ,C3035_=_C4083 ,C3035_=_C4085 ,\nC3048_=_C3386 ,C3048_=_C3516 ,C3048_=_C3766 ,C3048_=_C3952 ,C3048_=_C4027 ,C3048_=_C4046 ,\nC3048_=_C4059 ,C3048_=_C4082 ,C3048_=_C4083 ,C3048_=_C4085 ,C3063_=_C3113 ,C3063_=_C3158 ,\nC3063_=_C3356 ,C3063_=_C3387 ,C3063_=_C3518 ,C3063_=_C3599 ,C3063_=_C3825 ,C3063_=_C3902 ,\nC3063_=_C4080 ,C3063_=_C4093 ,C3063_=_C4110 ,C3063_=_C4111 ,C3080_=_C3300 ,C3080_=_C3317 ,\nC3080_=_C3318 ,C3080_=_C3319 ,C3080_=_C3320 ,C3080_=_C3321 ,C3080_=_C3322 ,C3080_=_C3323 ,\nC3080_=_C3324 ,C3080_=_C3325 ,C3080_=_C3326 ,C3080_=_C3328 ,C3080_=_C3329 ,C3080_=_C3330 ,\nC3080_=_C3332 ,C3113_=_C3158 ,C3113_=_C3356 ,C3113_=_C3387 ,C3113_=_C3518 ,C3113_=_C3599 ,\nC3113_=_C3825 ,C3113_=_C3902 ,C3113_=_C4080 ,C3113_=_C4093 ,C3113_=_C4110 ,C3113_=_C4111 ,\nC3158_=_C3356 ,C3158_=_C3387 ,C3158_=_C3518 ,C3158_=_C3599 ,C3158_=_C3825 ,C3158_=_C3902 ,\nC3158_=_C4080 ,C3158_=_C4093 ,C3158_=_C4110 ,C3158_=_C4111 ,C3300_=_C3317 ,C3300_=_C3318 ,\nC3300_=_C3319 ,C3300_=_C3320 ,C3300_=_C3321 ,C3300_=_C3322 ,C3300_=_C3323 ,C3300_=_C3324 ,\nC3300_=_C3325 ,C3300_=_C3326 ,C3300_=_C3328 ,C3300_=_C3329 ,C3300_=_C3330 ,C3300_=_C3332 ,\nC3317_=_C3318 ,C3317_=_C3319 ,C3317_=_C3320 ,C3317_=_C3321 ,C3317_=_C3322 ,C3317_=_C3323 ,\nC3317_=_C3324 ,C3317_=_C3325 ,C3317_=_C3326 ,C3317_=_C3328 ,C3317_=_C3329 ,C3317_=_C3330 ,\nC3317_=_C3332 ,C3318_=_C3319 ,C3318_=_C3320 ,C3318_=_C3321 ,C3318_=_C3322 ,C3318_=_C3323 ,\nC3318_=_C3324 ,C3318_=_C3325 ,C3318_=_C3326 ,C3318_=_C3328 ,C3318_=_C3329 ,C3318_=_C3330 ,\nC3318_=_C3332 ,C3319_=_C3320 ,C3319_=_C3321 ,C3319_=_C3322 ,C3319_=_C3323 ,C3319_=_C3324 ,\nC3319_=_C3325 ,C3319_=_C3326 ,C3319_=_C3328 ,C3319_=_C3329 ,C3319_=_C3330 ,C3319_=_C3332 ,\nC3319_=_C3516 ,C3319_=_C3518 ,C3320_=_C3321 ,C3320_=_C3322 ,C3320_=_C3323 ,C3320_=_C3324 ,\nC3320_=_C3325 ,C3320_=_C3326 ,C3320_=_C3328 ,C3320_=_C3329 ,C3320_=_C3330 ,C3320_=_C3332 ,\nC3321_=_C3322 ,C3321_=_C3323 ,C3321_=_C3324 ,C3321_=_C3325 ,C3321_=_C3326 ,C3321_=_C3328 ,\nC3321_=_C3329 ,C3321_=_C3330 ,C3321_=_C3332 ,C3322_=_C3323 ,C3322_=_C3324 ,C3322_=_C3325 ,\nC3322_=_C3326 ,C3322_=_C3328 ,C3322_=_C3329 ,C3322_=_C3330 ,C3322_=_C3332 ,C3323_=_C3324 ,\nC3323_=_C3325 ,C3323_=_C3326 ,C3323_=_C3328 ,C3323_=_C3329 ,C3323_=_C3330 ,C3323_=_C3332 ,\nC3323_=_C3902 ,C3324_=_C3325 ,C3324_=_C3326 ,C3324_=_C3328 ,C3324_=_C3329 ,C3324_=_C3330 ,\nC3324_=_C3332 ,C3325_=_C3326 ,C3325_=_C3328 ,C3325_=_C3329 ,C3325_=_C3330 ,C3325_=_C3332 ,\nC3325_=_C3952 ,C3326_=_C3328 ,C3326_=_C3329 ,C3326_=_C3330 ,C3326_=_C3332 ,C3326_=_C4059 ,\nC3328_=_C3329 ,C3328_=_C3330 ,C3328_=_C3332 ,C3328_=_C4082 ,C3328_=_C4093 ,C3329_=_C3330 ,\nC3329_=_C3332 ,C3330_=_C3332 ,C3332_=_C4085 ,C3356_=_C3387 ,C3356_=_C3518 ,C3356_=_C3599 ,\nC3356_=_C3825 ,C3356_=_C3902 ,C3356_=_C4080 ,C3356_=_C4093 ,C3356_=_C4110 ,C3356_=_C4111 ,\nC3386_=_C3387 ,C3386_=_C3516 ,C3386_=_C3766 ,C3386_=_C3952 ,C3386_=_C4027 ,C3386_=_C4046 ,\nC3386_=_C4059 ,C3386_=_C4082 ,C3386_=_C4083 ,C3386_=_C4085 ,C3387_=_C3518 ,C3387_=_C3599 ,\nC3387_=_C3825 ,C3387_=_C3902 ,C3387_=_C4080 ,C3387_=_C4093 ,C3387_=_C4110 ,C3387_=_C4111 ,\nC3516_=_C3518 ,C3516_=_C3766 ,C3516_=_C3952 ,C3516_=_C4027 ,C3516_=_C4046 ,C3516_=_C4059 ,\nC3516_=_C4082 ,C3516_=_C4083 ,C3516_=_C4085 ,C3518_=_C3599 ,C3518_=_C3825 ,C3518_=_C3902 ,\nC3518_=_C4080 ,C3518_=_C4093 ,C3518_=_C4110 ,C3518_=_C4111 ,C3599_=_C3825 ,C3599_=_C3902 ,\nC3599_=_C4080 ,C3599_=_C4093 ,C3599_=_C4110 ,C3599_=_C4111 ,C3766_=_C3952 ,C3766_=_C4027 ,\nC3766_=_C4046 ,C3766_=_C4059 ,C3766_=_C4082 ,C3766_=_C4083 ,C3766_=_C4085 ,C3825_=_C3902 ,\nC3825_=_C4080 ,C3825_=_C4093 ,C3825_=_C4110 ,C3825_=_C4111 ,C3902_=_C4080 ,C3902_=_C4093 ,\nC3902_=_C4110 ,C3902_=_C4111 ,C3952_=_C4027 ,C3952_=_C4046 ,C3952_=_C4059 ,C3952_=_C4082 ,\nC3952_=_C4083 ,C3952_=_C4085 ,C4027_=_C4046 ,C4027_=_C4059 ,C4027_=_C4082 ,C4027_=_C4083 ,\nC4027_=_C4085 ,C4046_=_C4059 ,C4046_=_C4082 ,C4046_=_C4083 ,C4046_=_C4085 ,C4059_=_C4082 ,\nC4059_=_C4083 ,C4059_=_C4085 ,C4080_=_C4093 ,C4080_=_C4110 ,C4080_=_C4111 ,C4082_=_C4083 ,\nC4082_=_C4085</w:t>
      </w:r>
    </w:p>
    <w:p>
      <w:pPr>
        <w:pStyle w:val="PreformattedText"/>
        <w:bidi w:val="0"/>
        <w:spacing w:before="0" w:after="0"/>
        <w:jc w:val="left"/>
        <w:rPr/>
      </w:pPr>
      <w:r>
        <w:rPr/>
        <w:t xml:space="preserve"> </w:t>
      </w:r>
      <w:r>
        <w:rPr/>
        <w:t>,C4082_=_C4093 ,C4083_=_C4085 ,C4093_=_C4110 ,C4093_=_C4111 ,C4110_=_C4111 ,"];238[shape=box, label="id:238 level: 6\n109: C38 C58 C128 C146 C147 \nC204 C205 C226 C319 C332 C355 \nC395 C398 C413 C417 C553 C629 \nC642 C684 C718 C868 C936 C1147 \nC1152 C1190 C1315 C1370 C1438 C1494 \nC1526 C1640 C1804 C1805 C1806 C1807 \nC1808 C1809 C1810 C1811 C1812 C1813 \nC1814 C1815 C1816 C1817 C1818 C1819 \nC1820 C1821 C1822 C1981 C1982 C2020 \nC2103 C2104 C2105 C2106 C2107 C2108 \nC2109 C2110 C2111 C2112 C2113 C2114 \nC2115 C2116 C2117 C2118 C2119 C2134 \nC2246 C2406 C2411 C2479 C2579 C2643 \nC2758 C3034 C3036 C3047 C3049 C3148 \nC3309 C3316 C3332 C3383 C3388 C3469 \nC3500 C3573 C3634 C3694 C3717 C3726 \nC3803 C3824 C3895 C3950 C3955 C3994 \nC4030 C4045 C4046 C4047 C4048 C4063 \nC4085 C4103 \n1589: C38_=_C58( C38 C58 ) C38_=_C147( C38 C147 ) C38_=_C205( C38 C205 ) C38_=_C332( C38 C332 ) C38_=_C355( C38 C355 ) \nC38_=_C398( C38 C398 ) C38_=_C642( C38 C642 ) C38_=_C718( C38 C718 ) C38_=_C1152( C38 C1152 ) C38_=_C1526( C38 C1526 ) C38_=_C1982( C38 C1982 ) \nC38_=_C2103( C38 C2103 ) C38_=_C2104( C38 C2104 ) C38_=_C2105( C38 C2105 ) C38_=_C2106( C38 C2106 ) C38_=_C2107( C38 C2107 ) C38_=_C2108( C38 C2108 ) \nC38_=_C2109( C38 C2109 ) C38_=_C2110( C38 C2110 ) C38_=_C2111( C38 C2111 ) C38_=_C2112( C38 C2112 ) C38_=_C2113( C38 C2113 ) C38_=_C2114( C38 C2114 ) \nC38_=_C2115( C38 C2115 ) C38_=_C2116( C38 C2116 ) C38_=_C2117( C38 C2117 ) C38_=_C2118( C38 C2118 ) C38_=_C2119( C38 C2119 ) C58_=_C147( C58 C147 ) \nC58_=_C205( C58 C205 ) C58_=_C332( C58 C332 ) C58_=_C355( C58 C355 ) C58_=_C398( C58 C398 ) C58_=_C642( C58 C642 ) C58_=_C718( C58 C718 ) \nC58_=_C1152( C58 C1152 ) C58_=_C1526( C58 C1526 ) C58_=_C1982( C58 C1982 ) C58_=_C2103( C58 C2103 ) C58_=_C2104( C58 C2104 ) C58_=_C2105( C58 C2105 ) \nC58_=_C2106( C58 C2106 ) C58_=_C2107( C58 C2107 ) C58_=_C2108( C58 C2108 ) C58_=_C2109( C58 C2109 ) C58_=_C2110( C58 C2110 ) C58_=_C2111( C58 C2111 ) \nC58_=_C2112( C58 C2112 ) C58_=_C2113( C58 C2113 ) C58_=_C2114( C58 C2114 ) C58_=_C2115( C58 C2115 ) C58_=_C2116( C58 C2116 ) C58_=_C2117( C58 C2117 ) \nC58_=_C2118( C58 C2118 ) C58_=_C2119( C58 C2119 ) C128_=_C146( C128 C146 ) C128_=_C204( C128 C204 ) C128_=_C226( C128 C226 ) C128_=_C319( C128 C319 ) \nC128_=_C395( C128 C395 ) C128_=_C1190( C128 C1190 ) C128_=_C1315( C128 C1315 ) C128_=_C1370( C128 C1370 ) C128_=_C1804( C128 C1804 ) C128_=_C1805( C128 C1805 ) \nC128_=_C1806( C128 C1806 ) C128_=_C1807( C128 C1807 ) C128_=_C1808( C128 C1808 ) C128_=_C1809( C128 C1809 ) C128_=_C1810( C128 C1810 ) C128_=_C1811( C128 C1811 ) \nC128_=_C1812( C128 C1812 ) C128_=_C1813( C128 C1813 ) C128_=_C1814( C128 C1814 ) C128_=_C1815( C128 C1815 ) C128_=_C1816( C128 C1816 ) C128_=_C1817( C128 C1817 ) \nC128_=_C1818( C128 C1818 ) C128_=_C1819( C128 C1819 ) C128_=_C1820( C128 C1820 ) C128_=_C1821( C128 C1821 ) C128_=_C1822( C128 C1822 ) C146_=_C147( C146 C147 ) \nC146_=_C204( C146 C204 ) C146_=_C226( C146 C226 ) C146_=_C319( C146 C319 ) C146_=_C395( C146 C395 ) C146_=_C1190( C146 C1190 ) C146_=_C1315( C146 C1315 ) \nC146_=_C1370( C146 C1370 ) C146_=_C1804( C146 C1804 ) C146_=_C1805( C146 C1805 ) C146_=_C1806( C146 C1806 ) C146_=_C1807( C146 C1807 ) C146_=_C1808( C146 C1808 ) \nC146_=_C1809( C146 C1809 ) C146_=_C1810( C146 C1810 ) C146_=_C1811( C146 C1811 ) C146_=_C1812( C146 C1812 ) C146_=_C1813( C146 C1813 ) C146_=_C1814( C146 C1814 ) \nC146_=_C1815( C146 C1815 ) C146_=_C1816( C146 C1816 ) C146_=_C1817( C146 C1817 ) C146_=_C1818( C146 C1818 ) C146_=_C1819( C146 C1819 ) C146_=_C1820( C146 C1820 ) \nC146_=_C1821( C146 C1821 ) C146_=_C1822( C146 C1822 ) C147_=_C205( C147 C205 ) C147_=_C332( C147 C332 ) C147_=_C355( C147 C355 ) C147_=_C398( C147 C398 ) \nC147_=_C642( C147 C642 ) C147_=_C718( C147 C718 ) C147_=_C1152( C147 C1152 ) C147_=_C1526( C147 C1526 ) C147_=_C1982( C147 C1982 ) C147_=_C2103( C147 C2103 ) \nC147_=_C2104( C147 C2104 ) C147_=_C2105( C147 C2105 ) C147_=_C2106( C147 C2106 ) C147_=_C2107( C147 C2107 ) C147_=_C2108( C147 C2108 ) C147_=_C2109( C147 C2109 ) \nC147_=_C2110( C147 C2110 ) C147_=_C2111( C147 C2111 ) C147_=_C2112( C147 C2112 ) C147_=_C2113( C147 C2113 ) C147_=_C2114( C147 C2114 ) C147_=_C2115( C147 C2115 ) \nC147_=_C2116( C147 C2116 ) C147_=_C2117( C147 C2117 ) C147_=_C2118( C147 C2118 ) C147_=_C2119( C147 C2119 ) C204_=_C205( C204 C205 ) C204_=_C226( C204 C226 ) \nC204_=_C319( C204 C319 ) C204_=_C395( C204 C395 ) C204_=_C1190( C204 C1190 ) C204_=_C1315( C204 C1315 ) C204_=_C1370( C204 C1370 ) C204_=_C1804( C204 C1804 ) \nC204_=_C1805( C204 C1805 ) C204_=_C1806( C204 C1806 ) C204_=_C1807( C204 C1807 ) C204_=_C1808( C204 C1808 ) C204_=_C1809( C204 C1809 ) C204_=_C1810( C204 C1810 ) \nC204_=_C1811( C204 C1811 ) C204_=_C1812( C204 C1812 ) C204_=_C1813( C204 C1813 ) C204_=_C1814( C204 C1814 ) C204_=_C1815( C204 C1815 ) C204_=_C1816( C204 C1816 ) \nC204_=_C1817( C204 C1817 ) C204_=_C1818( C204 C1818 ) C204_=_C1819( C204 C1819 ) C204_=_C1820( C204 C1820 ) C204_=_C1821( C204 C1821 ) C204_=_C1822( C204 C1822 ) \nC205_=_C332( C205 C332 ) C205_=_C355( C205 C355 ) C205_=_C398( C205 C398 ) C205_=_C642( C205 C642 ) C205_=_C718( C205 C718 ) C205_=_C1152( C205 C1152 ) \nC205_=_C1526( C205 C1526 ) C205_=_C1982( C205 C1982 ) C205_=_C2103( C205 C2103 ) C205_=_C2104( C205 C2104 ) C205_=_C2105( C205 C2105 ) C205_=_C2106( C205 C2106 ) \nC205_=_C2107( C205 C2107 ) C205_=_C2108( C205 C2108 ) C205_=_C2109( C205 C2109 ) C205_=_C2110( C205 C2110 ) C205_=_C2111( C205 C2111 ) C205_=_C2112( C205 C2112 ) \nC205_=_C2113( C205 C2113 ) C205_=_C2114( C205 C2114 ) C205_=_C2115( C205 C2115 ) C205_=_C2116( C205 C2116 ) C205_=_C2117( C205 C2117 ) C205_=_C2118( C205 C2118 ) \nC205_=_C2119( C205 C2119 ) C226_=_C319( C226 C319 ) C226_=_C395( C226 C395 ) C226_=_C1190( C226 C1190 ) C226_=_C1315( C226 C1315 ) C226_=_C1370( C226 C1370 ) \nC226_=_C1804( C226 C1804 ) C226_=_C1805( C226 C1805 ) C226_=_C1806( C226 C1806 ) C226_=_C1807( C226 C1807 ) C226_=_C1808( C226 C1808 ) C226_=_C1809( C226 C1809 ) \nC226_=_C1810( C226 C1810 ) C226_=_C1811( C226 C1811 ) C226_=_C1812( C226 C1812 ) C226_=_C1813( C226 C1813 ) C226_=_C1814( C226 C1814 ) C226_=_C1815( C226 C1815 ) \nC226_=_C1816( C226 C1816 ) C226_=_C1817( C226 C1817 ) C226_=_C1818( C226 C1818 ) C226_=_C1819( C226 C1819 ) C226_=_C1820( C226 C1820 ) C226_=_C1821( C226 C1821 ) \nC226_=_C1822( C226 C1822 ) C319_=_C395( C319 C395 ) C319_=_C1190( C319 C1190 ) C319_=_C1315( C319 C1315 ) C319_=_C1370( C319 C1370 ) C319_=_C1804( C319 C1804 ) \nC319_=_C1805( C319 C1805 ) C319_=_C1806( C319 C1806 ) C319_=_C1807( C319 C1807 ) C319_=_C1808( C319 C1808 ) C319_=_C1809( C319 C1809 ) C319_=_C1810( C319 C1810 ) \nC319_=_C1811( C319 C1811 ) C319_=_C1812( C319 C1812 ) C319_=_C1813( C319 C1813 ) C319_=_C1814( C319 C1814 ) C319_=_C1815( C319 C1815 ) C319_=_C1816( C319 C1816 ) \nC319_=_C1817( C319 C1817 ) C319_=_C1818( C319 C1818 ) C319_=_C1819( C319 C1819 ) C319_=_C1820( C319 C1820 ) C319_=_C1821( C319 C1821 ) C319_=_C1822( C319 C1822 ) \nC332_=_C355( C332 C355 ) C332_=_C398( C332 C398 ) C332_=_C642( C332 C642 ) C332_=_C718( C332 C718 ) C332_=_C1152( C332 C1152 ) C332_=_C1526( C332 C1526 ) \nC332_=_C1982( C332 C1982 ) C332_=_C2103( C332 C2103 ) C332_=_C2104( C332 C2104 ) C332_=_C2105( C332 C2105 ) C332_=_C2106( C332 C2106 ) C332_=_C2107( C332 C2107 ) \nC332_=_C2108( C332 C2108 ) C332_=_C2109( C332 C2109 ) C332_=_C2110( C332 C2110 ) C332_=_C2111( C332 C2111 ) C332_=_C2112( C332 C2112 ) C332_=_C2113( C332 C2113 ) \nC332_=_C2114( C332 C2114 ) C332_=_C2115( C332 C2115 ) C332_=_C2116( C332 C2116 ) C332_=_C2117( C332 C2117 ) C332_=_C2118( C332 C2118 ) C332_=_C2119( C332 C2119 ) \nC355_=_C398( C355 C398 ) C355_=_C642( C355 C642 ) C355_=_C718( C355 C718 ) C355_=_C1152( C355 C1152 ) C355_=_C1526( C355 C1526 ) C355_=_C1982( C355 C1982 ) \nC355_=_C2103( C355 C2103 ) C355_=_C2104( C355 C2104 ) C355_=_C2105( C355 C2105 ) C355_=_C2106( C355 C2106 ) C355_=_C2107( C355 C2107 ) C355_=_C2108( C355 C2108 ) \nC355_=_C2109( C355 C2109 ) C355_=_C2110( C355 C2110 ) C355_=_C2111( C355 C2111 ) C355_=_C2112( C355 C2112 ) C355_=_C2113( C355 C2113 ) C355_=_C2114( C355 C2114 ) \nC355_=_C2115( C355 C2115 ) C355_=_C2116( C355 C2116 ) C355_=_C2117( C355 C2117 ) C355_=_C2118( C355 C2118 ) C355_=_C2119( C355 C2119 ) C395_=_C398( C395 C398 ) \nC395_=_C413( C395 C413 ) C395_=_C417( C395 C417 ) C395_=_C1190( C395 C1190 ) C395_=_C1315( C395 C1315 ) C395_=_C1370( C395 C1370 ) C395_=_C1804( C395 C1804 ) \nC395_=_C1805( C395 C1805 ) C395_=_C1806( C395 C1806 ) C395_=_C1807( C395 C1807 ) C395_=_C1808( C395 C1808 ) C395_=_C1809( C395 C1809 ) C395_=_C1810( C395 C1810 ) \nC395_=_C1811( C395 C1811 ) C395_=_C1812( C395 C1812 ) C395_=_C1813( C395 C1813 ) C395_=_C1814( C395 C1814 ) C395_=_C1815( C395 C1815 ) C395_=_C1816( C395 C1816 ) \nC395_=_C1817( C395 C1817 ) C395_=_C1818( C395 C1818 ) C395_=_C1819( C395 C1819 ) C395_=_C1820( C395 C1820 ) C395_=_C1821( C395 C1821 ) C395_=_C1822( C395 C1822 ) \nC398_=_C413( C398 C413 ) C398_=_C417( C398 C417 ) C398_=_C642( C398 C642 ) C398_=_C718( C398 C718 ) C398_=_C1152( C398 C1152 ) C398_=_C1526( C398 C1526 ) \nC398_=_C1982( C398 C1982 ) C398_=_C2103( C398 C2103 ) C398_=_C2104( C398 C2104 ) C398_=_C2105( C398 C2105 ) C398_=_C2106( C398 C2106 ) C398_=_C2107( C398 C2107 ) \nC398_=_C2108( C398 C2108 ) C398_=_C2109( C398 C2109 ) C398_=_C2110( C398 C2110 ) C398_=_C2111( C398 C2111 ) C398_=_C2112( C398 C2112 ) C398_=_C2113( C398 C2113 ) \nC398_=_C2114( C398 C2114 ) C398_=_C2115( C398 C2115 ) C398_=_C2116( C398 C2116 ) C398_=_C2117( C398 C2117 ) C398_=_C2118( C398 C2118 ) C398_=_C2119( C398 C2119 ) \nC413_=_C417( C413 C417 ) C413_=_C629( C413 C629 ) C413_=_C684( C413 C684 ) C413_=_C936( C413 C936 ) C413_=_C1494( C413 C1494 ) C413_=_C1640( C413 C1640 ) \nC413_=_C1820( C413 C1820 ) C413_=_C2114( C413 C2114 ) C413_=_C2134( C413 C2134 ) C413_=_C2246( C413 C2246 ) C413_=_C2406( C413 C2406 ) C413_=_C2479( C413 C2479 ) \nC413_=_C2579( C413</w:t>
      </w:r>
    </w:p>
    <w:p>
      <w:pPr>
        <w:pStyle w:val="PreformattedText"/>
        <w:bidi w:val="0"/>
        <w:spacing w:before="0" w:after="0"/>
        <w:jc w:val="left"/>
        <w:rPr/>
      </w:pPr>
      <w:r>
        <w:rPr/>
        <w:t xml:space="preserve"> </w:t>
      </w:r>
      <w:r>
        <w:rPr/>
        <w:t>C2579 ) C413_=_C2758( C413 C2758 ) C413_=_C3034( C413 C3034 ) C413_=_C3047( C413 C3047 ) C413_=_C3309( C413 C3309 ) C413_=_C3383( C413 C3383 ) \nC413_=_C3717( C413 C3717 ) C413_=_C3803( C413 C3803 ) C413_=_C3824( C413 C3824 ) C413_=_C3950( C413 C3950 ) C413_=_C3994( C413 C3994 ) C413_=_C4030( C413 C4030 ) \nC413_=_C4045( C413 C4045 ) C413_=_C4046( C413 C4046 ) C413_=_C4047( C413 C4047 ) C413_=_C4048( C413 C4048 ) C417_=_C553( C417 C553 ) C417_=_C868( C417 C868 ) \nC417_=_C1147( C417 C1147 ) C417_=_C1438( C417 C1438 ) C417_=_C1822( C417 C1822 ) C417_=_C1981( C417 C1981 ) C417_=_C2020( C417 C2020 ) C417_=_C2119( C417 C2119 ) \nC417_=_C2411( C417 C2411 ) C417_=_C2643( C417 C2643 ) C417_=_C3036( C417 C3036 ) C417_=_C3049( C417 C3049 ) C417_=_C3148( C417 C3148 ) C417_=_C3316( C417 C3316 ) \nC417_=_C3332( C417 C3332 ) C417_=_C3388( C417 C3388 ) C417_=_C3469( C417 C3469 ) C417_=_C3500( C417 C3500 ) C417_=_C3573( C417 C3573 ) C417_=_C3634( C417 C3634 ) \nC417_=_C3694( C417 C3694 ) C417_=_C3726( C417 C3726 ) C417_=_C3895( C417 C3895 ) C417_=_C3955( C417 C3955 ) C417_=_C4063( C417 C4063 ) C417_=_C4085( C417 C4085 ) \nC417_=_C4103( C417 C4103 ) C553_=_C868( C553 C868 ) C553_=_C1147( C553 C1147 ) C553_=_C1438( C553 C1438 ) C553_=_C1822( C553 C1822 ) C553_=_C1981( C553 C1981 ) \nC553_=_C2020( C553 C2020 ) C553_=_C2119( C553 C2119 ) C553_=_C2411( C553 C2411 ) C553_=_C2643( C553 C2643 ) C553_=_C3036( C553 C3036 ) C553_=_C3049( C553 C3049 ) \nC553_=_C3148( C553 C3148 ) C553_=_C3316( C553 C3316 ) C553_=_C3332( C553 C3332 ) C553_=_C3388( C553 C3388 ) C553_=_C3469( C553 C3469 ) C553_=_C3500( C553 C3500 ) \nC553_=_C3573( C553 C3573 ) C553_=_C3634( C553 C3634 ) C553_=_C3694( C553 C3694 ) C553_=_C3726( C553 C3726 ) C553_=_C3895( C553 C3895 ) C553_=_C3955( C553 C3955 ) \nC553_=_C4063( C553 C4063 ) C553_=_C4085( C553 C4085 ) C553_=_C4103( C553 C4103 ) C629_=_C684( C629 C684 ) C629_=_C936( C629 C936 ) C629_=_C1494( C629 C1494 ) \nC629_=_C1640( C629 C1640 ) C629_=_C1820( C629 C1820 ) C629_=_C2114( C629 C2114 ) C629_=_C2134( C629 C2134 ) C629_=_C2246( C629 C2246 ) C629_=_C2406( C629 C2406 ) \nC629_=_C2479( C629 C2479 ) C629_=_C2579( C629 C2579 ) C629_=_C2758( C629 C2758 ) C629_=_C3034( C629 C3034 ) C629_=_C3047( C629 C3047 ) C629_=_C3309( C629 C3309 ) \nC629_=_C3383( C629 C3383 ) C629_=_C3717( C629 C3717 ) C629_=_C3803( C629 C3803 ) C629_=_C3824( C629 C3824 ) C629_=_C3950( C629 C3950 ) C629_=_C3994( C629 C3994 ) \nC629_=_C4030( C629 C4030 ) C629_=_C4045( C629 C4045 ) C629_=_C4046( C629 C4046 ) C629_=_C4047( C629 C4047 ) C629_=_C4048( C629 C4048 ) C642_=_C718( C642 C718 ) \nC642_=_C1152( C642 C1152 ) C642_=_C1526( C642 C1526 ) C642_=_C1982( C642 C1982 ) C642_=_C2103( C642 C2103 ) C642_=_C2104( C642 C2104 ) C642_=_C2105( C642 C2105 ) \nC642_=_C2106( C642 C2106 ) C642_=_C2107( C642 C2107 ) C642_=_C2108( C642 C2108 ) C642_=_C2109( C642 C2109 ) C642_=_C2110( C642 C2110 ) C642_=_C2111( C642 C2111 ) \nC642_=_C2112( C642 C2112 ) C642_=_C2113( C642 C2113 ) C642_=_C2114( C642 C2114 ) C642_=_C2115( C642 C2115 ) C642_=_C2116( C642 C2116 ) C642_=_C2117( C642 C2117 ) \nC642_=_C2118( C642 C2118 ) C642_=_C2119( C642 C2119 ) C684_=_C936( C684 C936 ) C684_=_C1494( C684 C1494 ) C684_=_C1640( C684 C1640 ) C684_=_C1820( C684 C1820 ) \nC684_=_C2114( C684 C2114 ) C684_=_C2134( C684 C2134 ) C684_=_C2246( C684 C2246 ) C684_=_C2406( C684 C2406 ) C684_=_C2479( C684 C2479 ) C684_=_C2579( C684 C2579 ) \nC684_=_C2758( C684 C2758 ) C684_=_C3034( C684 C3034 ) C684_=_C3047( C684 C3047 ) C684_=_C3309( C684 C3309 ) C684_=_C3383( C684 C3383 ) C684_=_C3717( C684 C3717 ) \nC684_=_C3803( C684 C3803 ) C684_=_C3824( C684 C3824 ) C684_=_C3950( C684 C3950 ) C684_=_C3994( C684 C3994 ) C684_=_C4030( C684 C4030 ) C684_=_C4045( C684 C4045 ) \nC684_=_C4046( C684 C4046 ) C684_=_C4047( C684 C4047 ) C684_=_C4048( C684 C4048 ) C718_=_C1152( C718 C1152 ) C718_=_C1526( C718 C1526 ) C718_=_C1982( C718 C1982 ) \nC718_=_C2103( C718 C2103 ) C718_=_C2104( C718 C2104 ) C718_=_C2105( C718 C2105 ) C718_=_C2106( C718 C2106 ) C718_=_C2107( C718 C2107 ) C718_=_C2108( C718 C2108 ) \nC718_=_C2109( C718 C2109 ) C718_=_C2110( C718 C2110 ) C718_=_C2111( C718 C2111 ) C718_=_C2112( C718 C2112 ) C718_=_C2113( C718 C2113 ) C718_=_C2114( C718 C2114 ) \nC718_=_C2115( C718 C2115 ) C718_=_C2116( C718 C2116 ) C718_=_C2117( C718 C2117 ) C718_=_C2118( C718 C2118 ) C718_=_C2119( C718 C2119 ) C868_=_C1147( C868 C1147 ) \nC868_=_C1438( C868 C1438 ) C868_=_C1822( C868 C1822 ) C868_=_C1981( C868 C1981 ) C868_=_C2020( C868 C2020 ) C868_=_C2119( C868 C2119 ) C868_=_C2411( C868 C2411 ) \nC868_=_C2643( C868 C2643 ) C868_=_C3036( C868 C3036 ) C868_=_C3049( C868 C3049 ) C868_=_C3148( C868 C3148 ) C868_=_C3316( C868 C3316 ) C868_=_C3332( C868 C3332 ) \nC868_=_C3388( C868 C3388 ) C868_=_C3469( C868 C3469 ) C868_=_C3500( C868 C3500 ) C868_=_C3573( C868 C3573 ) C868_=_C3634( C868 C3634 ) C868_=_C3694( C868 C3694 ) \nC868_=_C3726( C868 C3726 ) C868_=_C3895( C868 C3895 ) C868_=_C3955( C868 C3955 ) C868_=_C4063( C868 C4063 ) C868_=_C4085( C868 C4085 ) C868_=_C4103( C868 C4103 ) \nC936_=_C1494( C936 C1494 ) C936_=_C1640( C936 C1640 ) C936_=_C1820( C936 C1820 ) C936_=_C2114( C936 C2114 ) C936_=_C2134( C936 C2134 ) C936_=_C2246( C936 C2246 ) \nC936_=_C2406( C936 C2406 ) C936_=_C2479( C936 C2479 ) C936_=_C2579( C936 C2579 ) C936_=_C2758( C936 C2758 ) C936_=_C3034( C936 C3034 ) C936_=_C3047( C936 C3047 ) \nC936_=_C3309( C936 C3309 ) C936_=_C3383( C936 C3383 ) C936_=_C3717( C936 C3717 ) C936_=_C3803( C936 C3803 ) C936_=_C3824( C936 C3824 ) C936_=_C3950( C936 C3950 ) \nC936_=_C3994( C936 C3994 ) C936_=_C4030( C936 C4030 ) C936_=_C4045( C936 C4045 ) C936_=_C4046( C936 C4046 ) C936_=_C4047( C936 C4047 ) C936_=_C4048( C936 C4048 ) \nC1147_=_C1438( C1147 C1438 ) C1147_=_C1822( C1147 C1822 ) C1147_=_C1981( C1147 C1981 ) C1147_=_C2020( C1147 C2020 ) C1147_=_C2119( C1147 C2119 ) C1147_=_C2411( C1147 C2411 ) \nC1147_=_C2643( C1147 C2643 ) C1147_=_C3036( C1147 C3036 ) C1147_=_C3049( C1147 C3049 ) C1147_=_C3148( C1147 C3148 ) C1147_=_C3316( C1147 C3316 ) C1147_=_C3332( C1147 C3332 ) \nC1147_=_C3388( C1147 C3388 ) C1147_=_C3469( C1147 C3469 ) C1147_=_C3500( C1147 C3500 ) C1147_=_C3573( C1147 C3573 ) C1147_=_C3634( C1147 C3634 ) C1147_=_C3694( C1147 C3694 ) \nC1147_=_C3726( C1147 C3726 ) C1147_=_C3895( C1147 C3895 ) C1147_=_C3955( C1147 C3955 ) C1147_=_C4063( C1147 C4063 ) C1147_=_C4085( C1147 C4085 ) C1147_=_C4103( C1147 C4103 ) \nC1152_=_C1526( C1152 C1526 ) C1152_=_C1982( C1152 C1982 ) C1152_=_C2103( C1152 C2103 ) C1152_=_C2104( C1152 C2104 ) C1152_=_C2105( C1152 C2105 ) C1152_=_C2106( C1152 C2106 ) \nC1152_=_C2107( C1152 C2107 ) C1152_=_C2108( C1152 C2108 ) C1152_=_C2109( C1152 C2109 ) C1152_=_C2110( C1152 C2110 ) C1152_=_C2111( C1152 C2111 ) C1152_=_C2112( C1152 C2112 ) \nC1152_=_C2113( C1152 C2113 ) C1152_=_C2114( C1152 C2114 ) C1152_=_C2115( C1152 C2115 ) C1152_=_C2116( C1152 C2116 ) C1152_=_C2117( C1152 C2117 ) C1152_=_C2118( C1152 C2118 ) \nC1152_=_C2119( C1152 C2119 ) C1190_=_C1315( C1190 C1315 ) C1190_=_C1370( C1190 C1370 ) C1190_=_C1804( C1190 C1804 ) C1190_=_C1805( C1190 C1805 ) C1190_=_C1806( C1190 C1806 ) \nC1190_=_C1807( C1190 C1807 ) C1190_=_C1808( C1190 C1808 ) C1190_=_C1809( C1190 C1809 ) C1190_=_C1810( C1190 C1810 ) C1190_=_C1811( C1190 C1811 ) C1190_=_C1812( C1190 C1812 ) \nC1190_=_C1813( C1190 C1813 ) C1190_=_C1814( C1190 C1814 ) C1190_=_C1815( C1190 C1815 ) C1190_=_C1816( C1190 C1816 ) C1190_=_C1817( C1190 C1817 ) C1190_=_C1818( C1190 C1818 ) \nC1190_=_C1819( C1190 C1819 ) C1190_=_C1820( C1190 C1820 ) C1190_=_C1821( C1190 C1821 ) C1190_=_C1822( C1190 C1822 ) C1315_=_C1370( C1315 C1370 ) C1315_=_C1804( C1315 C1804 ) \nC1315_=_C1805( C1315 C1805 ) C1315_=_C1806( C1315 C1806 ) C1315_=_C1807( C1315 C1807 ) C1315_=_C1808( C1315 C1808 ) C1315_=_C1809( C1315 C1809 ) C1315_=_C1810( C1315 C1810 ) \nC1315_=_C1811( C1315 C1811 ) C1315_=_C1812( C1315 C1812 ) C1315_=_C1813( C1315 C1813 ) C1315_=_C1814( C1315 C1814 ) C1315_=_C1815( C1315 C1815 ) C1315_=_C1816( C1315 C1816 ) \nC1315_=_C1817( C1315 C1817 ) C1315_=_C1818( C1315 C1818 ) C1315_=_C1819( C1315 C1819 ) C1315_=_C1820( C1315 C1820 ) C1315_=_C1821( C1315 C1821 ) C1315_=_C1822( C1315 C1822 ) \nC1370_=_C1804( C1370 C1804 ) C1370_=_C1805( C1370 C1805 ) C1370_=_C1806( C1370 C1806 ) C1370_=_C1807( C1370 C1807 ) C1370_=_C1808( C1370 C1808 ) C1370_=_C1809( C1370 C1809 ) \nC1370_=_C1810( C1370 C1810 ) C1370_=_C1811( C1370 C1811 ) C1370_=_C1812( C1370 C1812 ) C1370_=_C1813( C1370 C1813 ) C1370_=_C1814( C1370 C1814 ) C1370_=_C1815( C1370 C1815 ) \nC1370_=_C1816( C1370 C1816 ) C1370_=_C1817( C1370 C1817 ) C1370_=_C1818( C1370 C1818 ) C1370_=_C1819( C1370 C1819 ) C1370_=_C1820( C1370 C1820 ) C1370_=_C1821( C1370 C1821 ) \nC1370_=_C1822( C1370 C1822 ) C1438_=_C1822( C1438 C1822 ) C1438_=_C1981( C1438 C1981 ) C1438_=_C2020( C1438 C2020 ) C1438_=_C2119( C1438 C2119 ) C1438_=_C2411( C1438 C2411 ) \nC1438_=_C2643( C1438 C2643 ) C1438_=_C3036( C1438 C3036 ) C1438_=_C3049( C1438 C3049 ) C1438_=_C3148( C1438 C3148 ) C1438_=_C3316( C1438 C3316 ) C1438_=_C3332( C1438 C3332 ) \nC1438_=_C3388( C1438 C3388 ) C1438_=_C3469( C1438 C3469 ) C1438_=_C3500( C1438 C3500 ) C1438_=_C3573( C1438 C3573 ) C1438_=_C3634( C1438 C3634 ) C1438_=_C3694( C1438 C3694 ) \nC1438_=_C3726( C1438 C3726 ) C1438_=_C3895( C1438 C3895 ) C1438_=_C3955( C1438 C3955 ) C1438_=_C4063( C1438 C4063 ) C1438_=_C4085( C1438 C4085 ) C1438_=_C4103( C1438 C4103 ) \nC1494_=_C1640( C1494 C1640 ) C1494_=_C1820( C1494 C1820 ) C1494_=_C2114( C1494 C2114 ) C1494_=_C2134( C1494 C2134 ) C1494_=_C2246( C1494 C2246 ) C1494_=_C2406( C1494 C2406 ) \nC1494_=_C2479( C1494 C2479 ) C1494_=_C2579( C1494 C2579 ) C1494_=_C2758( C1494 C2758 ) C1494_=_C3034( C1494 C3034 ) C1494_=_C3047( C1494 C3047 ) C1494_=_C3309( C1494 C3309 ) \nC1494_=_C3383( C1494 C3383 ) C1494_=_C3717( C1494 C3717 ) C1494_=_C3803( C1494 C3803 ) C1494_=_C3824( C1494 C3824 ) C1494_=_C3950( C1494 C3950 )</w:t>
      </w:r>
    </w:p>
    <w:p>
      <w:pPr>
        <w:pStyle w:val="PreformattedText"/>
        <w:bidi w:val="0"/>
        <w:spacing w:before="0" w:after="0"/>
        <w:jc w:val="left"/>
        <w:rPr/>
      </w:pPr>
      <w:r>
        <w:rPr/>
        <w:t xml:space="preserve"> </w:t>
      </w:r>
      <w:r>
        <w:rPr/>
        <w:t>C1494_=_C3994( C1494 C3994 ) \nC1494_=_C4030( C1494 C4030 ) C1494_=_C4045( C1494 C4045 ) C1494_=_C4046( C1494 C4046 ) C1494_=_C4047( C1494 C4047 ) C1494_=_C4048( C1494 C4048 ) C1526_=_C1982( C1526 C1982 ) \nC1526_=_C2103( C1526 C2103 ) C1526_=_C2104( C1526 C2104 ) C1526_=_C2105( C1526 C2105 ) C1526_=_C2106( C1526 C2106 ) C1526_=_C2107( C1526 C2107 ) C1526_=_C2108( C1526 C2108 ) \nC1526_=_C2109( C1526 C2109 ) C1526_=_C2110( C1526 C2110 ) C1526_=_C2111( C1526 C2111 ) C1526_=_C2112( C1526 C2112 ) C1526_=_C2113( C1526 C2113 ) C1526_=_C2114( C1526 C2114 ) \nC1526_=_C2115( C1526 C2115 ) C1526_=_C2116( C1526 C2116 ) C1526_=_C2117( C1526 C2117 ) C1526_=_C2118( C1526 C2118 ) C1526_=_C2119( C1526 C2119 ) C1640_=_C1820( C1640 C1820 ) \nC1640_=_C2114( C1640 C2114 ) C1640_=_C2134( C1640 C2134 ) C1640_=_C2246( C1640 C2246 ) C1640_=_C2406( C1640 C2406 ) C1640_=_C2479( C1640 C2479 ) C1640_=_C2579( C1640 C2579 ) \nC1640_=_C2758( C1640 C2758 ) C1640_=_C3034( C1640 C3034 ) C1640_=_C3047( C1640 C3047 ) C1640_=_C3309( C1640 C3309 ) C1640_=_C3383( C1640 C3383 ) C1640_=_C3717( C1640 C3717 ) \nC1640_=_C3803( C1640 C3803 ) C1640_=_C3824( C1640 C3824 ) C1640_=_C3950( C1640 C3950 ) C1640_=_C3994( C1640 C3994 ) C1640_=_C4030( C1640 C4030 ) C1640_=_C4045( C1640 C4045 ) \nC1640_=_C4046( C1640 C4046 ) C1640_=_C4047( C1640 C4047 ) C1640_=_C4048( C1640 C4048 ) C1804_=_C1805( C1804 C1805 ) C1804_=_C1806( C1804 C1806 ) C1804_=_C1807( C1804 C1807 ) \nC1804_=_C1808( C1804 C1808 ) C1804_=_C1809( C1804 C1809 ) C1804_=_C1810( C1804 C1810 ) C1804_=_C1811( C1804 C1811 ) C1804_=_C1812( C1804 C1812 ) C1804_=_C1813( C1804 C1813 ) \nC1804_=_C1814( C1804 C1814 ) C1804_=_C1815( C1804 C1815 ) C1804_=_C1816( C1804 C1816 ) C1804_=_C1817( C1804 C1817 ) C1804_=_C1818( C1804 C1818 ) C1804_=_C1819( C1804 C1819 ) \nC1804_=_C1820( C1804 C1820 ) C1804_=_C1821( C1804 C1821 ) C1804_=_C1822( C1804 C1822 ) C1805_=_C1806( C1805 C1806 ) C1805_=_C1807( C1805 C1807 ) C1805_=_C1808( C1805 C1808 ) \nC1805_=_C1809( C1805 C1809 ) C1805_=_C1810( C1805 C1810 ) C1805_=_C1811( C1805 C1811 ) C1805_=_C1812( C1805 C1812 ) C1805_=_C1813( C1805 C1813 ) C1805_=_C1814( C1805 C1814 ) \nC1805_=_C1815( C1805 C1815 ) C1805_=_C1816( C1805 C1816 ) C1805_=_C1817( C1805 C1817 ) C1805_=_C1818( C1805 C1818 ) C1805_=_C1819( C1805 C1819 ) C1805_=_C1820( C1805 C1820 ) \nC1805_=_C1821( C1805 C1821 ) C1805_=_C1822( C1805 C1822 ) C1806_=_C1807( C1806 C1807 ) C1806_=_C1808( C1806 C1808 ) C1806_=_C1809( C1806 C1809 ) C1806_=_C1810( C1806 C1810 ) \nC1806_=_C1811( C1806 C1811 ) C1806_=_C1812( C1806 C1812 ) C1806_=_C1813( C1806 C1813 ) C1806_=_C1814( C1806 C1814 ) C1806_=_C1815( C1806 C1815 ) C1806_=_C1816( C1806 C1816 ) \nC1806_=_C1817( C1806 C1817 ) C1806_=_C1818( C1806 C1818 ) C1806_=_C1819( C1806 C1819 ) C1806_=_C1820( C1806 C1820 ) C1806_=_C1821( C1806 C1821 ) C1806_=_C1822( C1806 C1822 ) \nC1806_=_C2104( C1806 C2104 ) C1806_=_C2406( C1806 C2406 ) C1806_=_C2411( C1806 C2411 ) C1807_=_C1808( C1807 C1808 ) C1807_=_C1809( C1807 C1809 ) C1807_=_C1810( C1807 C1810 ) \nC1807_=_C1811( C1807 C1811 ) C1807_=_C1812( C1807 C1812 ) C1807_=_C1813( C1807 C1813 ) C1807_=_C1814( C1807 C1814 ) C1807_=_C1815( C1807 C1815 ) C1807_=_C1816( C1807 C1816 ) \nC1807_=_C1817( C1807 C1817 ) C1807_=_C1818( C1807 C1818 ) C1807_=_C1819( C1807 C1819 ) C1807_=_C1820( C1807 C1820 ) C1807_=_C1821( C1807 C1821 ) C1807_=_C1822( C1807 C1822 ) \nC1808_=_C1809( C1808 C1809 ) C1808_=_C1810( C1808 C1810 ) C1808_=_C1811( C1808 C1811 ) C1808_=_C1812( C1808 C1812 ) C1808_=_C1813( C1808 C1813 ) C1808_=_C1814( C1808 C1814 ) \nC1808_=_C1815( C1808 C1815 ) C1808_=_C1816( C1808 C1816 ) C1808_=_C1817( C1808 C1817 ) C1808_=_C1818( C1808 C1818 ) C1808_=_C1819( C1808 C1819 ) C1808_=_C1820( C1808 C1820 ) \nC1808_=_C1821( C1808 C1821 ) C1808_=_C1822( C1808 C1822 ) C1809_=_C1810( C1809 C1810 ) C1809_=_C1811( C1809 C1811 ) C1809_=_C1812( C1809 C1812 ) C1809_=_C1813( C1809 C1813 ) \nC1809_=_C1814( C1809 C1814 ) C1809_=_C1815( C1809 C1815 ) C1809_=_C1816( C1809 C1816 ) C1809_=_C1817( C1809 C1817 ) C1809_=_C1818( C1809 C1818 ) C1809_=_C1819( C1809 C1819 ) \nC1809_=_C1820( C1809 C1820 ) C1809_=_C1821( C1809 C1821 ) C1809_=_C1822( C1809 C1822 ) C1809_=_C2106( C1809 C2106 ) C1809_=_C3034( C1809 C3034 ) C1809_=_C3036( C1809 C3036 ) \nC1810_=_C1811( C1810 C1811 ) C1810_=_C1812( C1810 C1812 ) C1810_=_C1813( C1810 C1813 ) C1810_=_C1814( C1810 C1814 ) C1810_=_C1815( C1810 C1815 ) C1810_=_C1816( C1810 C1816 ) \nC1810_=_C1817( C1810 C1817 ) C1810_=_C1818( C1810 C1818 ) C1810_=_C1819( C1810 C1819 ) C1810_=_C1820( C1810 C1820 ) C1810_=_C1821( C1810 C1821 ) C1810_=_C1822( C1810 C1822 ) \nC1810_=_C2107( C1810 C2107 ) C1810_=_C3047( C1810 C3047 ) C1810_=_C3049( C1810 C3049 ) C1811_=_C1812( C1811 C1812 ) C1811_=_C1813( C1811 C1813 ) C1811_=_C1814( C1811 C1814 ) \nC1811_=_C1815( C1811 C1815 ) C1811_=_C1816( C1811 C1816 ) C1811_=_C1817( C1811 C1817 ) C1811_=_C1818( C1811 C1818 ) C1811_=_C1819( C1811 C1819 ) C1811_=_C1820( C1811 C1820 ) \nC1811_=_C1821( C1811 C1821 ) C1811_=_C1822( C1811 C1822 ) C1812_=_C1813( C1812 C1813 ) C1812_=_C1814( C1812 C1814 ) C1812_=_C1815( C1812 C1815 ) C1812_=_C1816( C1812 C1816 ) \nC1812_=_C1817( C1812 C1817 ) C1812_=_C1818( C1812 C1818 ) C1812_=_C1819( C1812 C1819 ) C1812_=_C1820( C1812 C1820 ) C1812_=_C1821( C1812 C1821 ) C1812_=_C1822( C1812 C1822 ) \nC1812_=_C2108( C1812 C2108 ) C1812_=_C3383( C1812 C3383 ) C1812_=_C3388( C1812 C3388 ) C1813_=_C1814( C1813 C1814 ) C1813_=_C1815( C1813 C1815 ) C1813_=_C1816( C1813 C1816 ) \nC1813_=_C1817( C1813 C1817 ) C1813_=_C1818( C1813 C1818 ) C1813_=_C1819( C1813 C1819 ) C1813_=_C1820( C1813 C1820 ) C1813_=_C1821( C1813 C1821 ) C1813_=_C1822( C1813 C1822 ) \nC1813_=_C2109( C1813 C2109 ) C1814_=_C1815( C1814 C1815 ) C1814_=_C1816( C1814 C1816 ) C1814_=_C1817( C1814 C1817 ) C1814_=_C1818( C1814 C1818 ) C1814_=_C1819( C1814 C1819 ) \nC1814_=_C1820( C1814 C1820 ) C1814_=_C1821( C1814 C1821 ) C1814_=_C1822( C1814 C1822 ) C1814_=_C3469( C1814 C3469 ) C1815_=_C1816( C1815 C1816 ) C1815_=_C1817( C1815 C1817 ) \nC1815_=_C1818( C1815 C1818 ) C1815_=_C1819( C1815 C1819 ) C1815_=_C1820( C1815 C1820 ) C1815_=_C1821( C1815 C1821 ) C1815_=_C1822( C1815 C1822 ) C1816_=_C1817( C1816 C1817 ) \nC1816_=_C1818( C1816 C1818 ) C1816_=_C1819( C1816 C1819 ) C1816_=_C1820( C1816 C1820 ) C1816_=_C1821( C1816 C1821 ) C1816_=_C1822( C1816 C1822 ) C1817_=_C1818( C1817 C1818 ) \nC1817_=_C1819( C1817 C1819 ) C1817_=_C1820( C1817 C1820 ) C1817_=_C1821( C1817 C1821 ) C1817_=_C1822( C1817 C1822 ) C1817_=_C2112( C1817 C2112 ) C1817_=_C3950( C1817 C3950 ) \nC1817_=_C3955( C1817 C3955 ) C1818_=_C1819( C1818 C1819 ) C1818_=_C1820( C1818 C1820 ) C1818_=_C1821( C1818 C1821 ) C1818_=_C1822( C1818 C1822 ) C1819_=_C1820( C1819 C1820 ) \nC1819_=_C1821( C1819 C1821 ) C1819_=_C1822( C1819 C1822 ) C1820_=_C1821( C1820 C1821 ) C1820_=_C1822( C1820 C1822 ) C1820_=_C2114( C1820 C2114 ) C1820_=_C2134( C1820 C2134 ) \nC1820_=_C2246( C1820 C2246 ) C1820_=_C2406( C1820 C2406 ) C1820_=_C2479( C1820 C2479 ) C1820_=_C2579( C1820 C2579 ) C1820_=_C2758( C1820 C2758 ) C1820_=_C3034( C1820 C3034 ) \nC1820_=_C3047( C1820 C3047 ) C1820_=_C3309( C1820 C3309 ) C1820_=_C3383( C1820 C3383 ) C1820_=_C3717( C1820 C3717 ) C1820_=_C3803( C1820 C3803 ) C1820_=_C3824( C1820 C3824 ) \nC1820_=_C3950( C1820 C3950 ) C1820_=_C3994( C1820 C3994 ) C1820_=_C4030( C1820 C4030 ) C1820_=_C4045( C1820 C4045 ) C1820_=_C4046( C1820 C4046 ) C1820_=_C4047( C1820 C4047 ) \nC1820_=_C4048( C1820 C4048 ) C1821_=_C1822( C1821 C1822 ) C1821_=_C2116( C1821 C2116 ) C1821_=_C4046( C1821 C4046 ) C1821_=_C4085( C1821 C4085 ) C1822_=_C1981( C1822 C1981 ) \nC1822_=_C2020( C1822 C2020 ) C1822_=_C2119( C1822 C2119 ) C1822_=_C2411( C1822 C2411 ) C1822_=_C2643( C1822 C2643 ) C1822_=_C3036( C1822 C3036 ) C1822_=_C3049( C1822 C3049 ) \nC1822_=_C3148( C1822 C3148 ) C1822_=_C3316( C1822 C3316 ) C1822_=_C3332( C1822 C3332 ) C1822_=_C3388( C1822 C3388 ) C1822_=_C3469( C1822 C3469 ) C1822_=_C3500( C1822 C3500 ) \nC1822_=_C3573( C1822 C3573 ) C1822_=_C3634( C1822 C3634 ) C1822_=_C3694( C1822 C3694 ) C1822_=_C3726( C1822 C3726 ) C1822_=_C3895( C1822 C3895 ) C1822_=_C3955( C1822 C3955 ) \nC1822_=_C4063( C1822 C4063 ) C1822_=_C4085( C1822 C4085 ) C1822_=_C4103( C1822 C4103 ) C1981_=_C2020( C1981 C2020 ) C1981_=_C2119( C1981 C2119 ) C1981_=_C2411( C1981 C2411 ) \nC1981_=_C2643( C1981 C2643 ) C1981_=_C3036( C1981 C3036 ) C1981_=_C3049( C1981 C3049 ) C1981_=_C3148( C1981 C3148 ) C1981_=_C3316( C1981 C3316 ) C1981_=_C3332( C1981 C3332 ) \nC1981_=_C3388( C1981 C3388 ) C1981_=_C3469( C1981 C3469 ) C1981_=_C3500( C1981 C3500 ) C1981_=_C3573( C1981 C3573 ) C1981_=_C3634( C1981 C3634 ) C1981_=_C3694( C1981 C3694 ) \nC1981_=_C3726( C1981 C3726 ) C1981_=_C3895( C1981 C3895 ) C1981_=_C3955( C1981 C3955 ) C1981_=_C4063( C1981 C4063 ) C1981_=_C4085( C1981 C4085 ) C1981_=_C4103( C1981 C4103 ) \nC1982_=_C2103( C1982 C2103 ) C1982_=_C2104( C1982 C2104 ) C1982_=_C2105( C1982 C2105 ) C1982_=_C2106( C1982 C2106 ) C1982_=_C2107( C1982 C2107 ) C1982_=_C2108( C1982 C2108 ) \nC1982_=_C2109( C1982 C2109 ) C1982_=_C2110( C1982 C2110 ) C1982_=_C2111( C1982 C2111 ) C1982_=_C2112( C1982 C2112 ) C1982_=_C2113( C1982 C2113 ) C1982_=_C2114( C1982 C2114 ) \nC1982_=_C2115( C1982 C2115 ) C1982_=_C2116( C1982 C2116 ) C1982_=_C2117( C1982 C2117 ) C1982_=_C2118( C1982 C2118 ) C1982_=_C2119( C1982 C2119 ) C2020_=_C2119( C2020 C2119 ) \nC2020_=_C2411( C2020 C2411 ) C2020_=_C2643( C2020 C2643 ) C2020_=_C3036( C2020 C3036 ) C2020_=_C3049( C2020 C3049 ) C2020_=_C3148( C2020 C3148 ) C2020_=_C3316( C2020 C3316 ) \nC2020_=_C3332( C2020 C3332 ) C2020_=_C3388( C2020 C3388 ) C2020_=_C3469( C2020 C3469 ) C2020_=_C3500( C2020 C3500 ) C2020_=_C3573( C2020 C3573 ) C2020_=_C3634( C2020 C3634 ) \nC2020_=_C3694( C2020 C3694 ) C2020_=_C3726( C2020 C3726 ) C2020_=_C3895( C2020 C3895 ) C2020_=_C3955( C2020 C3955 ) C2020_=_C4063( C2020 C4063 ) C2020_=_C4085( C2020 C4085 ) \nC2020_=_C4103(</w:t>
      </w:r>
    </w:p>
    <w:p>
      <w:pPr>
        <w:pStyle w:val="PreformattedText"/>
        <w:bidi w:val="0"/>
        <w:spacing w:before="0" w:after="0"/>
        <w:jc w:val="left"/>
        <w:rPr/>
      </w:pPr>
      <w:r>
        <w:rPr/>
        <w:t xml:space="preserve"> </w:t>
      </w:r>
      <w:r>
        <w:rPr/>
        <w:t>C2020 C4103 ) C2103_=_C2104( C2103 C2104 ) C2103_=_C2105( C2103 C2105 ) C2103_=_C2106( C2103 C2106 ) C2103_=_C2107( C2103 C2107 ) C2103_=_C2108( C2103 C2108 ) \nC2103_=_C2109( C2103 C2109 ) C2103_=_C2110( C2103 C2110 ) C2103_=_C2111( C2103 C2111 ) C2103_=_C2112( C2103 C2112 ) C2103_=_C2113( C2103 C2113 ) C2103_=_C2114( C2103 C2114 ) \nC2103_=_C2115( C2103 C2115 ) C2103_=_C2116( C2103 C2116 ) C2103_=_C2117( C2103 C2117 ) C2103_=_C2118( C2103 C2118 ) C2103_=_C2119( C2103 C2119 ) C2104_=_C2105( C2104 C2105 ) \nC2104_=_C2106( C2104 C2106 ) C2104_=_C2107( C2104 C2107 ) C2104_=_C2108( C2104 C2108 ) C2104_=_C2109( C2104 C2109 ) C2104_=_C2110( C2104 C2110 ) C2104_=_C2111( C2104 C2111 ) \nC2104_=_C2112( C2104 C2112 ) C2104_=_C2113( C2104 C2113 ) C2104_=_C2114( C2104 C2114 ) C2104_=_C2115( C2104 C2115 ) C2104_=_C2116( C2104 C2116 ) C2104_=_C2117( C2104 C2117 ) \nC2104_=_C2118( C2104 C2118 ) C2104_=_C2119( C2104 C2119 ) C2104_=_C2406( C2104 C2406 ) C2104_=_C2411( C2104 C2411 ) C2105_=_C2106( C2105 C2106 ) C2105_=_C2107( C2105 C2107 ) \nC2105_=_C2108( C2105 C2108 ) C2105_=_C2109( C2105 C2109 ) C2105_=_C2110( C2105 C2110 ) C2105_=_C2111( C2105 C2111 ) C2105_=_C2112( C2105 C2112 ) C2105_=_C2113( C2105 C2113 ) \nC2105_=_C2114( C2105 C2114 ) C2105_=_C2115( C2105 C2115 ) C2105_=_C2116( C2105 C2116 ) C2105_=_C2117( C2105 C2117 ) C2105_=_C2118( C2105 C2118 ) C2105_=_C2119( C2105 C2119 ) \nC2106_=_C2107( C2106 C2107 ) C2106_=_C2108( C2106 C2108 ) C2106_=_C2109( C2106 C2109 ) C2106_=_C2110( C2106 C2110 ) C2106_=_C2111( C2106 C2111 ) C2106_=_C2112( C2106 C2112 ) \nC2106_=_C2113( C2106 C2113 ) C2106_=_C2114( C2106 C2114 ) C2106_=_C2115( C2106 C2115 ) C2106_=_C2116( C2106 C2116 ) C2106_=_C2117( C2106 C2117 ) C2106_=_C2118( C2106 C2118 ) \nC2106_=_C2119( C2106 C2119 ) C2106_=_C3034( C2106 C3034 ) C2106_=_C3036( C2106 C3036 ) C2107_=_C2108( C2107 C2108 ) C2107_=_C2109( C2107 C2109 ) C2107_=_C2110( C2107 C2110 ) \nC2107_=_C2111( C2107 C2111 ) C2107_=_C2112( C2107 C2112 ) C2107_=_C2113( C2107 C2113 ) C2107_=_C2114( C2107 C2114 ) C2107_=_C2115( C2107 C2115 ) C2107_=_C2116( C2107 C2116 ) \nC2107_=_C2117( C2107 C2117 ) C2107_=_C2118( C2107 C2118 ) C2107_=_C2119( C2107 C2119 ) C2107_=_C3047( C2107 C3047 ) C2107_=_C3049( C2107 C3049 ) C2108_=_C2109( C2108 C2109 ) \nC2108_=_C2110( C2108 C2110 ) C2108_=_C2111( C2108 C2111 ) C2108_=_C2112( C2108 C2112 ) C2108_=_C2113( C2108 C2113 ) C2108_=_C2114( C2108 C2114 ) C2108_=_C2115( C2108 C2115 ) \nC2108_=_C2116( C2108 C2116 ) C2108_=_C2117( C2108 C2117 ) C2108_=_C2118( C2108 C2118 ) C2108_=_C2119( C2108 C2119 ) C2108_=_C3383( C2108 C3383 ) C2108_=_C3388( C2108 C3388 ) \nC2109_=_C2110( C2109 C2110 ) C2109_=_C2111( C2109 C2111 ) C2109_=_C2112( C2109 C2112 ) C2109_=_C2113( C2109 C2113 ) C2109_=_C2114( C2109 C2114 ) C2109_=_C2115( C2109 C2115 ) \nC2109_=_C2116( C2109 C2116 ) C2109_=_C2117( C2109 C2117 ) C2109_=_C2118( C2109 C2118 ) C2109_=_C2119( C2109 C2119 ) C2110_=_C2111( C2110 C2111 ) C2110_=_C2112( C2110 C2112 ) \nC2110_=_C2113( C2110 C2113 ) C2110_=_C2114( C2110 C2114 ) C2110_=_C2115( C2110 C2115 ) C2110_=_C2116( C2110 C2116 ) C2110_=_C2117( C2110 C2117 ) C2110_=_C2118( C2110 C2118 ) \nC2110_=_C2119( C2110 C2119 ) C2111_=_C2112( C2111 C2112 ) C2111_=_C2113( C2111 C2113 ) C2111_=_C2114( C2111 C2114 ) C2111_=_C2115( C2111 C2115 ) C2111_=_C2116( C2111 C2116 ) \nC2111_=_C2117( C2111 C2117 ) C2111_=_C2118( C2111 C2118 ) C2111_=_C2119( C2111 C2119 ) C2112_=_C2113( C2112 C2113 ) C2112_=_C2114( C2112 C2114 ) C2112_=_C2115( C2112 C2115 ) \nC2112_=_C2116( C2112 C2116 ) C2112_=_C2117( C2112 C2117 ) C2112_=_C2118( C2112 C2118 ) C2112_=_C2119( C2112 C2119 ) C2112_=_C3950( C2112 C3950 ) C2112_=_C3955( C2112 C3955 ) \nC2113_=_C2114( C2113 C2114 ) C2113_=_C2115( C2113 C2115 ) C2113_=_C2116( C2113 C2116 ) C2113_=_C2117( C2113 C2117 ) C2113_=_C2118( C2113 C2118 ) C2113_=_C2119( C2113 C2119 ) \nC2114_=_C2115( C2114 C2115 ) C2114_=_C2116( C2114 C2116 ) C2114_=_C2117( C2114 C2117 ) C2114_=_C2118( C2114 C2118 ) C2114_=_C2119( C2114 C2119 ) C2114_=_C2134( C2114 C2134 ) \nC2114_=_C2246( C2114 C2246 ) C2114_=_C2406( C2114 C2406 ) C2114_=_C2479( C2114 C2479 ) C2114_=_C2579( C2114 C2579 ) C2114_=_C2758( C2114 C2758 ) C2114_=_C3034( C2114 C3034 ) \nC2114_=_C3047( C2114 C3047 ) C2114_=_C3309( C2114 C3309 ) C2114_=_C3383( C2114 C3383 ) C2114_=_C3717( C2114 C3717 ) C2114_=_C3803( C2114 C3803 ) C2114_=_C3824( C2114 C3824 ) \nC2114_=_C3950( C2114 C3950 ) C2114_=_C3994( C2114 C3994 ) C2114_=_C4030( C2114 C4030 ) C2114_=_C4045( C2114 C4045 ) C2114_=_C4046( C2114 C4046 ) C2114_=_C4047( C2114 C4047 ) \nC2114_=_C4048( C2114 C4048 ) C2115_=_C2116( C2115 C2116 ) C2115_=_C2117( C2115 C2117 ) C2115_=_C2118( C2115 C2118 ) C2115_=_C2119( C2115 C2119 ) C2115_=_C4063( C2115 C4063 ) \nC2116_=_C2117( C2116 C2117 ) C2116_=_C2118( C2116 C2118 ) C2116_=_C2119( C2116 C2119 ) C2116_=_C4046( C2116 C4046 ) C2116_=_C4085( C2116 C4085 ) C2117_=_C2118( C2117 C2118 ) \nC2117_=_C2119( C2117 C2119 ) C2118_=_C2119( C2118 C2119 ) C2119_=_C2411( C2119 C2411 ) C2119_=_C2643( C2119 C2643 ) C2119_=_C3036( C2119 C3036 ) C2119_=_C3049( C2119 C3049 ) \nC2119_=_C3148( C2119 C3148 ) C2119_=_C3316( C2119 C3316 ) C2119_=_C3332( C2119 C3332 ) C2119_=_C3388( C2119 C3388 ) C2119_=_C3469( C2119 C3469 ) C2119_=_C3500( C2119 C3500 ) \nC2119_=_C3573( C2119 C3573 ) C2119_=_C3634( C2119 C3634 ) C2119_=_C3694( C2119 C3694 ) C2119_=_C3726( C2119 C3726 ) C2119_=_C3895( C2119 C3895 ) C2119_=_C3955( C2119 C3955 ) \nC2119_=_C4063( C2119 C4063 ) C2119_=_C4085( C2119 C4085 ) C2119_=_C4103( C2119 C4103 ) C2134_=_C2246( C2134 C2246 ) C2134_=_C2406( C2134 C2406 ) C2134_=_C2479( C2134 C2479 ) \nC2134_=_C2579( C2134 C2579 ) C2134_=_C2758( C2134 C2758 ) C2134_=_C3034( C2134 C3034 ) C2134_=_C3047( C2134 C3047 ) C2134_=_C3309( C2134 C3309 ) C2134_=_C3383( C2134 C3383 ) \nC2134_=_C3717( C2134 C3717 ) C2134_=_C3803( C2134 C3803 ) C2134_=_C3824( C2134 C3824 ) C2134_=_C3950( C2134 C3950 ) C2134_=_C3994( C2134 C3994 ) C2134_=_C4030( C2134 C4030 ) \nC2134_=_C4045( C2134 C4045 ) C2134_=_C4046( C2134 C4046 ) C2134_=_C4047( C2134 C4047 ) C2134_=_C4048( C2134 C4048 ) C2246_=_C2406( C2246 C2406 ) C2246_=_C2479( C2246 C2479 ) \nC2246_=_C2579( C2246 C2579 ) C2246_=_C2758( C2246 C2758 ) C2246_=_C3034( C2246 C3034 ) C2246_=_C3047( C2246 C3047 ) C2246_=_C3309( C2246 C3309 ) C2246_=_C3383( C2246 C3383 ) \nC2246_=_C3717( C2246 C3717 ) C2246_=_C3803( C2246 C3803 ) C2246_=_C3824( C2246 C3824 ) C2246_=_C3950( C2246 C3950 ) C2246_=_C3994( C2246 C3994 ) C2246_=_C4030( C2246 C4030 ) \nC2246_=_C4045( C2246 C4045 ) C2246_=_C4046( C2246 C4046 ) C2246_=_C4047( C2246 C4047 ) C2246_=_C4048( C2246 C4048 ) C2406_=_C2411( C2406 C2411 ) C2406_=_C2479( C2406 C2479 ) \nC2406_=_C2579( C2406 C2579 ) C2406_=_C2758( C2406 C2758 ) C2406_=_C3034( C2406 C3034 ) C2406_=_C3047( C2406 C3047 ) C2406_=_C3309( C2406 C3309 ) C2406_=_C3383( C2406 C3383 ) \nC2406_=_C3717( C2406 C3717 ) C2406_=_C3803( C2406 C3803 ) C2406_=_C3824( C2406 C3824 ) C2406_=_C3950( C2406 C3950 ) C2406_=_C3994( C2406 C3994 ) C2406_=_C4030( C2406 C4030 ) \nC2406_=_C4045( C2406 C4045 ) C2406_=_C4046( C2406 C4046 ) C2406_=_C4047( C2406 C4047 ) C2406_=_C4048( C2406 C4048 ) C2411_=_C2643( C2411 C2643 ) C2411_=_C3036( C2411 C3036 ) \nC2411_=_C3049( C2411 C3049 ) C2411_=_C3148( C2411 C3148 ) C2411_=_C3316( C2411 C3316 ) C2411_=_C3332( C2411 C3332 ) C2411_=_C3388( C2411 C3388 ) C2411_=_C3469( C2411 C3469 ) \nC2411_=_C3500( C2411 C3500 ) C2411_=_C3573( C2411 C3573 ) C2411_=_C3634( C2411 C3634 ) C2411_=_C3694( C2411 C3694 ) C2411_=_C3726( C2411 C3726 ) C2411_=_C3895( C2411 C3895 ) \nC2411_=_C3955( C2411 C3955 ) C2411_=_C4063( C2411 C4063 ) C2411_=_C4085( C2411 C4085 ) C2411_=_C4103( C2411 C4103 ) C2479_=_C2579( C2479 C2579 ) C2479_=_C2758( C2479 C2758 ) \nC2479_=_C3034( C2479 C3034 ) C2479_=_C3047( C2479 C3047 ) C2479_=_C3309( C2479 C3309 ) C2479_=_C3383( C2479 C3383 ) C2479_=_C3717( C2479 C3717 ) C2479_=_C3803( C2479 C3803 ) \nC2479_=_C3824( C2479 C3824 ) C2479_=_C3950( C2479 C3950 ) C2479_=_C3994( C2479 C3994 ) C2479_=_C4030( C2479 C4030 ) C2479_=_C4045( C2479 C4045 ) C2479_=_C4046( C2479 C4046 ) \nC2479_=_C4047( C2479 C4047 ) C2479_=_C4048( C2479 C4048 ) C2579_=_C2758( C2579 C2758 ) C2579_=_C3034( C2579 C3034 ) C2579_=_C3047( C2579 C3047 ) C2579_=_C3309( C2579 C3309 ) \nC2579_=_C3383( C2579 C3383 ) C2579_=_C3717( C2579 C3717 ) C2579_=_C3803( C2579 C3803 ) C2579_=_C3824( C2579 C3824 ) C2579_=_C3950( C2579 C3950 ) C2579_=_C3994( C2579 C3994 ) \nC2579_=_C4030( C2579 C4030 ) C2579_=_C4045( C2579 C4045 ) C2579_=_C4046( C2579 C4046 ) C2579_=_C4047( C2579 C4047 ) C2579_=_C4048( C2579 C4048 ) C2643_=_C3036( C2643 C3036 ) \nC2643_=_C3049( C2643 C3049 ) C2643_=_C3148( C2643 C3148 ) C2643_=_C3316( C2643 C3316 ) C2643_=_C3332( C2643 C3332 ) C2643_=_C3388( C2643 C3388 ) C2643_=_C3469( C2643 C3469 ) \nC2643_=_C3500( C2643 C3500 ) C2643_=_C3573( C2643 C3573 ) C2643_=_C3634( C2643 C3634 ) C2643_=_C3694( C2643 C3694 ) C2643_=_C3726( C2643 C3726 ) C2643_=_C3895( C2643 C3895 ) \nC2643_=_C3955( C2643 C3955 ) C2643_=_C4063( C2643 C4063 ) C2643_=_C4085( C2643 C4085 ) C2643_=_C4103( C2643 C4103 ) C2758_=_C3034( C2758 C3034 ) C2758_=_C3047( C2758 C3047 ) \nC2758_=_C3309( C2758 C3309 ) C2758_=_C3383( C2758 C3383 ) C2758_=_C3717( C2758 C3717 ) C2758_=_C3803( C2758 C3803 ) C2758_=_C3824( C2758 C3824 ) C2758_=_C3950( C2758 C3950 ) \nC2758_=_C3994( C2758 C3994 ) C2758_=_C4030( C2758 C4030 ) C2758_=_C4045( C2758 C4045 ) C2758_=_C4046( C2758 C4046 ) C2758_=_C4047( C2758 C4047 ) C2758_=_C4048( C2758 C4048 ) \nC3034_=_C3036( C3034 C3036 ) C3034_=_C3047( C3034 C3047 ) C3034_=_C3309( C3034 C3309 ) C3034_=_C3383( C3034 C3383 ) C3034_=_C3717( C3034 C3717 ) C3034_=_C3803( C3034 C3803 ) \nC3034_=_C3824( C3034 C3824 ) C3034_=_C3950( C3034 C3950 ) C3034_=_C3994( C3034 C3994 ) C3034_=_C4030( C3034 C4030 ) C3034_=_C4045( C3034 C4045 ) C3034_=_C4046( C3034 C4046 ) \nC3034_=_C4047( C3034 C4047 ) C3034_=_C4048( C3034 C4048 ) C3036_=_C3049(</w:t>
      </w:r>
    </w:p>
    <w:p>
      <w:pPr>
        <w:pStyle w:val="PreformattedText"/>
        <w:bidi w:val="0"/>
        <w:spacing w:before="0" w:after="0"/>
        <w:jc w:val="left"/>
        <w:rPr/>
      </w:pPr>
      <w:r>
        <w:rPr/>
        <w:t xml:space="preserve"> </w:t>
      </w:r>
      <w:r>
        <w:rPr/>
        <w:t>C3036 C3049 ) C3036_=_C3148( C3036 C3148 ) C3036_=_C3316( C3036 C3316 ) C3036_=_C3332( C3036 C3332 ) \nC3036_=_C3388( C3036 C3388 ) C3036_=_C3469( C3036 C3469 ) C3036_=_C3500( C3036 C3500 ) C3036_=_C3573( C3036 C3573 ) C3036_=_C3634( C3036 C3634 ) C3036_=_C3694( C3036 C3694 ) \nC3036_=_C3726( C3036 C3726 ) C3036_=_C3895( C3036 C3895 ) C3036_=_C3955( C3036 C3955 ) C3036_=_C4063( C3036 C4063 ) C3036_=_C4085( C3036 C4085 ) C3036_=_C4103( C3036 C4103 ) \nC3047_=_C3049( C3047 C3049 ) C3047_=_C3309( C3047 C3309 ) C3047_=_C3383( C3047 C3383 ) C3047_=_C3717( C3047 C3717 ) C3047_=_C3803( C3047 C3803 ) C3047_=_C3824( C3047 C3824 ) \nC3047_=_C3950( C3047 C3950 ) C3047_=_C3994( C3047 C3994 ) C3047_=_C4030( C3047 C4030 ) C3047_=_C4045( C3047 C4045 ) C3047_=_C4046( C3047 C4046 ) C3047_=_C4047( C3047 C4047 ) \nC3047_=_C4048( C3047 C4048 ) C3049_=_C3148( C3049 C3148 ) C3049_=_C3316( C3049 C3316 ) C3049_=_C3332( C3049 C3332 ) C3049_=_C3388( C3049 C3388 ) C3049_=_C3469( C3049 C3469 ) \nC3049_=_C3500( C3049 C3500 ) C3049_=_C3573( C3049 C3573 ) C3049_=_C3634( C3049 C3634 ) C3049_=_C3694( C3049 C3694 ) C3049_=_C3726( C3049 C3726 ) C3049_=_C3895( C3049 C3895 ) \nC3049_=_C3955( C3049 C3955 ) C3049_=_C4063( C3049 C4063 ) C3049_=_C4085( C3049 C4085 ) C3049_=_C4103( C3049 C4103 ) C3148_=_C3316( C3148 C3316 ) C3148_=_C3332( C3148 C3332 ) \nC3148_=_C3388( C3148 C3388 ) C3148_=_C3469( C3148 C3469 ) C3148_=_C3500( C3148 C3500 ) C3148_=_C3573( C3148 C3573 ) C3148_=_C3634( C3148 C3634 ) C3148_=_C3694( C3148 C3694 ) \nC3148_=_C3726( C3148 C3726 ) C3148_=_C3895( C3148 C3895 ) C3148_=_C3955( C3148 C3955 ) C3148_=_C4063( C3148 C4063 ) C3148_=_C4085( C3148 C4085 ) C3148_=_C4103( C3148 C4103 ) \nC3309_=_C3316( C3309 C3316 ) C3309_=_C3383( C3309 C3383 ) C3309_=_C3717( C3309 C3717 ) C3309_=_C3803( C3309 C3803 ) C3309_=_C3824( C3309 C3824 ) C3309_=_C3950( C3309 C3950 ) \nC3309_=_C3994( C3309 C3994 ) C3309_=_C4030( C3309 C4030 ) C3309_=_C4045( C3309 C4045 ) C3309_=_C4046( C3309 C4046 ) C3309_=_C4047( C3309 C4047 ) C3309_=_C4048( C3309 C4048 ) \nC3316_=_C3332( C3316 C3332 ) C3316_=_C3388( C3316 C3388 ) C3316_=_C3469( C3316 C3469 ) C3316_=_C3500( C3316 C3500 ) C3316_=_C3573( C3316 C3573 ) C3316_=_C3634( C3316 C3634 ) \nC3316_=_C3694( C3316 C3694 ) C3316_=_C3726( C3316 C3726 ) C3316_=_C3895( C3316 C3895 ) C3316_=_C3955( C3316 C3955 ) C3316_=_C4063( C3316 C4063 ) C3316_=_C4085( C3316 C4085 ) \nC3316_=_C4103( C3316 C4103 ) C3332_=_C3388( C3332 C3388 ) C3332_=_C3469( C3332 C3469 ) C3332_=_C3500( C3332 C3500 ) C3332_=_C3573( C3332 C3573 ) C3332_=_C3634( C3332 C3634 ) \nC3332_=_C3694( C3332 C3694 ) C3332_=_C3726( C3332 C3726 ) C3332_=_C3895( C3332 C3895 ) C3332_=_C3955( C3332 C3955 ) C3332_=_C4063( C3332 C4063 ) C3332_=_C4085( C3332 C4085 ) \nC3332_=_C4103( C3332 C4103 ) C3383_=_C3388( C3383 C3388 ) C3383_=_C3717( C3383 C3717 ) C3383_=_C3803( C3383 C3803 ) C3383_=_C3824( C3383 C3824 ) C3383_=_C3950( C3383 C3950 ) \nC3383_=_C3994( C3383 C3994 ) C3383_=_C4030( C3383 C4030 ) C3383_=_C4045( C3383 C4045 ) C3383_=_C4046( C3383 C4046 ) C3383_=_C4047( C3383 C4047 ) C3383_=_C4048( C3383 C4048 ) \nC3388_=_C3469( C3388 C3469 ) C3388_=_C3500( C3388 C3500 ) C3388_=_C3573( C3388 C3573 ) C3388_=_C3634( C3388 C3634 ) C3388_=_C3694( C3388 C3694 ) C3388_=_C3726( C3388 C3726 ) \nC3388_=_C3895( C3388 C3895 ) C3388_=_C3955( C3388 C3955 ) C3388_=_C4063( C3388 C4063 ) C3388_=_C4085( C3388 C4085 ) C3388_=_C4103( C3388 C4103 ) C3469_=_C3500( C3469 C3500 ) \nC3469_=_C3573( C3469 C3573 ) C3469_=_C3634( C3469 C3634 ) C3469_=_C3694( C3469 C3694 ) C3469_=_C3726( C3469 C3726 ) C3469_=_C3895( C3469 C3895 ) C3469_=_C3955( C3469 C3955 ) \nC3469_=_C4063( C3469 C4063 ) C3469_=_C4085( C3469 C4085 ) C3469_=_C4103( C3469 C4103 ) C3500_=_C3573( C3500 C3573 ) C3500_=_C3634( C3500 C3634 ) C3500_=_C3694( C3500 C3694 ) \nC3500_=_C3726( C3500 C3726 ) C3500_=_C3895( C3500 C3895 ) C3500_=_C3955( C3500 C3955 ) C3500_=_C4063( C3500 C4063 ) C3500_=_C4085( C3500 C4085 ) C3500_=_C4103( C3500 C4103 ) \nC3573_=_C3634( C3573 C3634 ) C3573_=_C3694( C3573 C3694 ) C3573_=_C3726( C3573 C3726 ) C3573_=_C3895( C3573 C3895 ) C3573_=_C3955( C3573 C3955 ) C3573_=_C4063( C3573 C4063 ) \nC3573_=_C4085( C3573 C4085 ) C3573_=_C4103( C3573 C4103 ) C3634_=_C3694( C3634 C3694 ) C3634_=_C3726( C3634 C3726 ) C3634_=_C3895( C3634 C3895 ) C3634_=_C3955( C3634 C3955 ) \nC3634_=_C4063( C3634 C4063 ) C3634_=_C4085( C3634 C4085 ) C3634_=_C4103( C3634 C4103 ) C3694_=_C3726( C3694 C3726 ) C3694_=_C3895( C3694 C3895 ) C3694_=_C3955( C3694 C3955 ) \nC3694_=_C4063( C3694 C4063 ) C3694_=_C4085( C3694 C4085 ) C3694_=_C4103( C3694 C4103 ) C3717_=_C3726( C3717 C3726 ) C3717_=_C3803( C3717 C3803 ) C3717_=_C3824( C3717 C3824 ) \nC3717_=_C3950( C3717 C3950 ) C3717_=_C3994( C3717 C3994 ) C3717_=_C4030( C3717 C4030 ) C3717_=_C4045( C3717 C4045 ) C3717_=_C4046( C3717 C4046 ) C3717_=_C4047( C3717 C4047 ) \nC3717_=_C4048( C3717 C4048 ) C3726_=_C3895( C3726 C3895 ) C3726_=_C3955( C3726 C3955 ) C3726_=_C4063( C3726 C4063 ) C3726_=_C4085( C3726 C4085 ) C3726_=_C4103( C3726 C4103 ) \nC3803_=_C3824( C3803 C3824 ) C3803_=_C3950( C3803 C3950 ) C3803_=_C3994( C3803 C3994 ) C3803_=_C4030( C3803 C4030 ) C3803_=_C4045( C3803 C4045 ) C3803_=_C4046( C3803 C4046 ) \nC3803_=_C4047( C3803 C4047 ) C3803_=_C4048( C3803 C4048 ) C3824_=_C3950( C3824 C3950 ) C3824_=_C3994( C3824 C3994 ) C3824_=_C4030( C3824 C4030 ) C3824_=_C4045( C3824 C4045 ) \nC3824_=_C4046( C3824 C4046 ) C3824_=_C4047( C3824 C4047 ) C3824_=_C4048( C3824 C4048 ) C3895_=_C3955( C3895 C3955 ) C3895_=_C4063( C3895 C4063 ) C3895_=_C4085( C3895 C4085 ) \nC3895_=_C4103( C3895 C4103 ) C3950_=_C3955( C3950 C3955 ) C3950_=_C3994( C3950 C3994 ) C3950_=_C4030( C3950 C4030 ) C3950_=_C4045( C3950 C4045 ) C3950_=_C4046( C3950 C4046 ) \nC3950_=_C4047( C3950 C4047 ) C3950_=_C4048( C3950 C4048 ) C3955_=_C4063( C3955 C4063 ) C3955_=_C4085( C3955 C4085 ) C3955_=_C4103( C3955 C4103 ) C3994_=_C4030( C3994 C4030 ) \nC3994_=_C4045( C3994 C4045 ) C3994_=_C4046( C3994 C4046 ) C3994_=_C4047( C3994 C4047 ) C3994_=_C4048( C3994 C4048 ) C4030_=_C4045( C4030 C4045 ) C4030_=_C4046( C4030 C4046 ) \nC4030_=_C4047( C4030 C4047 ) C4030_=_C4048( C4030 C4048 ) C4045_=_C4046( C4045 C4046 ) C4045_=_C4047( C4045 C4047 ) C4045_=_C4048( C4045 C4048 ) C4046_=_C4047( C4046 C4047 ) \nC4046_=_C4048( C4046 C4048 ) C4046_=_C4085( C4046 C4085 ) C4047_=_C4048( C4047 C4048 ) C4063_=_C4085( C4063 C4085 ) C4063_=_C4103( C4063 C4103 ) C4085_=_C4103( C4085 C4103 ) "];148-&gt;238[label="105: C38 C58 C128 C146 C147 \nC204 C205 C226 C319 C332 C355 \nC395 C398 C413 C417 C553 C629 \nC642 C684 C718 C868 C936 C1147 \nC1152 C1190 C1315 C1370 C1438 C1494 \nC1526 C1640 C1804 C1805 C1806 C1807 \nC1808 C1809 C1810 C1811 C1812 C1813 \nC1814 C1815 C1816 C1817 C1818 C1819 \nC1821 C1981 C1982 C2020 C2103 C2104 \nC2105 C2106 C2107 C2108 C2109 C2110 \nC2111 C2112 C2113 C2115 C2116 C2117 \nC2118 C2134 C2246 C2406 C2411 C2479 \nC2579 C2643 C2758 C3034 C3036 C3047 \nC3049 C3148 C3309 C3316 C3332 C3383 \nC3388 C3469 C3500 C3573 C3634 C3694 \nC3717 C3726 C3803 C3824 C3895 C3950 \nC3955 C3994 C4030 C4045 C4046 C4047 \nC4048 C4063 C4085 C4103 \n1375: C38_=_C58 ,C38_=_C147 ,C38_=_C205 ,C38_=_C332 ,C38_=_C355 ,\nC38_=_C398 ,C38_=_C642 ,C38_=_C718 ,C38_=_C1152 ,C38_=_C1526 ,C38_=_C1982 ,\nC38_=_C2103 ,C38_=_C2104 ,C38_=_C2105 ,C38_=_C2106 ,C38_=_C2107 ,C38_=_C2108 ,\nC38_=_C2109 ,C38_=_C2110 ,C38_=_C2111 ,C38_=_C2112 ,C38_=_C2113 ,C38_=_C2115 ,\nC38_=_C2116 ,C38_=_C2117 ,C38_=_C2118 ,C58_=_C147 ,C58_=_C205 ,C58_=_C332 ,\nC58_=_C355 ,C58_=_C398 ,C58_=_C642 ,C58_=_C718 ,C58_=_C1152 ,C58_=_C1526 ,\nC58_=_C1982 ,C58_=_C2103 ,C58_=_C2104 ,C58_=_C2105 ,C58_=_C2106 ,C58_=_C2107 ,\nC58_=_C2108 ,C58_=_C2109 ,C58_=_C2110 ,C58_=_C2111 ,C58_=_C2112 ,C58_=_C2113 ,\nC58_=_C2115 ,C58_=_C2116 ,C58_=_C2117 ,C58_=_C2118 ,C128_=_C146 ,C128_=_C204 ,\nC128_=_C226 ,C128_=_C319 ,C128_=_C395 ,C128_=_C1190 ,C128_=_C1315 ,C128_=_C1370 ,\nC128_=_C1804 ,C128_=_C1805 ,C128_=_C1806 ,C128_=_C1807 ,C128_=_C1808 ,C128_=_C1809 ,\nC128_=_C1810 ,C128_=_C1811 ,C128_=_C1812 ,C128_=_C1813 ,C128_=_C1814 ,C128_=_C1815 ,\nC128_=_C1816 ,C128_=_C1817 ,C128_=_C1818 ,C128_=_C1819 ,C128_=_C1821 ,C146_=_C147 ,\nC146_=_C204 ,C146_=_C226 ,C146_=_C319 ,C146_=_C395 ,C146_=_C1190 ,C146_=_C1315 ,\nC146_=_C1370 ,C146_=_C1804 ,C146_=_C1805 ,C146_=_C1806 ,C146_=_C1807 ,C146_=_C1808 ,\nC146_=_C1809 ,C146_=_C1810 ,C146_=_C1811 ,C146_=_C1812 ,C146_=_C1813 ,C146_=_C1814 ,\nC146_=_C1815 ,C146_=_C1816 ,C146_=_C1817 ,C146_=_C1818 ,C146_=_C1819 ,C146_=_C1821 ,\nC147_=_C205 ,C147_=_C332 ,C147_=_C355 ,C147_=_C398 ,C147_=_C642 ,C147_=_C718 ,\nC147_=_C1152 ,C147_=_C1526 ,C147_=_C1982 ,C147_=_C2103 ,C147_=_C2104 ,C147_=_C2105 ,\nC147_=_C2106 ,C147_=_C2107 ,C147_=_C2108 ,C147_=_C2109 ,C147_=_C2110 ,C147_=_C2111 ,\nC147_=_C2112 ,C147_=_C2113 ,C147_=_C2115 ,C147_=_C2116 ,C147_=_C2117 ,C147_=_C2118 ,\nC204_=_C205 ,C204_=_C226 ,C204_=_C319 ,C204_=_C395 ,C204_=_C1190 ,C204_=_C1315 ,\nC204_=_C1370 ,C204_=_C1804 ,C204_=_C1805 ,C204_=_C1806 ,C204_=_C1807 ,C204_=_C1808 ,\nC204_=_C1809 ,C204_=_C1810 ,C204_=_C1811 ,C204_=_C1812 ,C204_=_C1813 ,C204_=_C1814 ,\nC204_=_C1815 ,C204_=_C1816 ,C204_=_C1817 ,C204_=_C1818 ,C204_=_C1819 ,C204_=_C1821 ,\nC205_=_C332 ,C205_=_C355 ,C205_=_C398 ,C205_=_C642 ,C205_=_C718 ,C205_=_C1152 ,\nC205_=_C1526 ,C205_=_C1982 ,C205_=_C2103 ,C205_=_C2104 ,C205_=_C2105 ,C205_=_C2106 ,\nC205_=_C2107 ,C205_=_C2108 ,C205_=_C2109 ,C205_=_C2110 ,C205_=_C2111 ,C205_=_C2112 ,\nC205_=_C2113 ,C205_=_C2115 ,C205_=_C2116 ,C205_=_C2117 ,C205_=_C2118 ,C226_=_C319 ,\nC226_=_C395 ,C226_=_C1190 ,C226_=_C1315 ,C226_=_C1370 ,C226_=_C1804 ,C226_=_C1805 ,\nC226_=_C1806 ,C226_=_C1807 ,C226_=_C1808 ,C226_=_C1809 ,C226_=_C1810 ,C226_=_C1811 ,\nC226_=_C1812 ,C226_=_C1813 ,C226_=_C1814 ,C226_=_C1815 ,C226_=_C1816 ,C226_=_C1817 ,\nC226_=_C1818 ,C226_=_C1819 ,C226_=_C1821 ,C319_=_C395 ,C319_=_C1190 ,C319_=_C1315 ,\nC319_=_C1370 ,C319_=_C1804 ,C319_=_C1805 ,C319_=_C1806 ,C319_=_C1807</w:t>
      </w:r>
    </w:p>
    <w:p>
      <w:pPr>
        <w:pStyle w:val="PreformattedText"/>
        <w:bidi w:val="0"/>
        <w:spacing w:before="0" w:after="0"/>
        <w:jc w:val="left"/>
        <w:rPr/>
      </w:pPr>
      <w:r>
        <w:rPr/>
        <w:t xml:space="preserve"> </w:t>
      </w:r>
      <w:r>
        <w:rPr/>
        <w:t>,C319_=_C1808 ,\nC319_=_C1809 ,C319_=_C1810 ,C319_=_C1811 ,C319_=_C1812 ,C319_=_C1813 ,C319_=_C1814 ,\nC319_=_C1815 ,C319_=_C1816 ,C319_=_C1817 ,C319_=_C1818 ,C319_=_C1819 ,C319_=_C1821 ,\nC332_=_C355 ,C332_=_C398 ,C332_=_C642 ,C332_=_C718 ,C332_=_C1152 ,C332_=_C1526 ,\nC332_=_C1982 ,C332_=_C2103 ,C332_=_C2104 ,C332_=_C2105 ,C332_=_C2106 ,C332_=_C2107 ,\nC332_=_C2108 ,C332_=_C2109 ,C332_=_C2110 ,C332_=_C2111 ,C332_=_C2112 ,C332_=_C2113 ,\nC332_=_C2115 ,C332_=_C2116 ,C332_=_C2117 ,C332_=_C2118 ,C355_=_C398 ,C355_=_C642 ,\nC355_=_C718 ,C355_=_C1152 ,C355_=_C1526 ,C355_=_C1982 ,C355_=_C2103 ,C355_=_C2104 ,\nC355_=_C2105 ,C355_=_C2106 ,C355_=_C2107 ,C355_=_C2108 ,C355_=_C2109 ,C355_=_C2110 ,\nC355_=_C2111 ,C355_=_C2112 ,C355_=_C2113 ,C355_=_C2115 ,C355_=_C2116 ,C355_=_C2117 ,\nC355_=_C2118 ,C395_=_C398 ,C395_=_C413 ,C395_=_C417 ,C395_=_C1190 ,C395_=_C1315 ,\nC395_=_C1370 ,C395_=_C1804 ,C395_=_C1805 ,C395_=_C1806 ,C395_=_C1807 ,C395_=_C1808 ,\nC395_=_C1809 ,C395_=_C1810 ,C395_=_C1811 ,C395_=_C1812 ,C395_=_C1813 ,C395_=_C1814 ,\nC395_=_C1815 ,C395_=_C1816 ,C395_=_C1817 ,C395_=_C1818 ,C395_=_C1819 ,C395_=_C1821 ,\nC398_=_C413 ,C398_=_C417 ,C398_=_C642 ,C398_=_C718 ,C398_=_C1152 ,C398_=_C1526 ,\nC398_=_C1982 ,C398_=_C2103 ,C398_=_C2104 ,C398_=_C2105 ,C398_=_C2106 ,C398_=_C2107 ,\nC398_=_C2108 ,C398_=_C2109 ,C398_=_C2110 ,C398_=_C2111 ,C398_=_C2112 ,C398_=_C2113 ,\nC398_=_C2115 ,C398_=_C2116 ,C398_=_C2117 ,C398_=_C2118 ,C413_=_C417 ,C413_=_C629 ,\nC413_=_C684 ,C413_=_C936 ,C413_=_C1494 ,C413_=_C1640 ,C413_=_C2134 ,C413_=_C2246 ,\nC413_=_C2406 ,C413_=_C2479 ,C413_=_C2579 ,C413_=_C2758 ,C413_=_C3034 ,C413_=_C3047 ,\nC413_=_C3309 ,C413_=_C3383 ,C413_=_C3717 ,C413_=_C3803 ,C413_=_C3824 ,C413_=_C3950 ,\nC413_=_C3994 ,C413_=_C4030 ,C413_=_C4045 ,C413_=_C4046 ,C413_=_C4047 ,C413_=_C4048 ,\nC417_=_C553 ,C417_=_C868 ,C417_=_C1147 ,C417_=_C1438 ,C417_=_C1981 ,C417_=_C2020 ,\nC417_=_C2411 ,C417_=_C2643 ,C417_=_C3036 ,C417_=_C3049 ,C417_=_C3148 ,C417_=_C3316 ,\nC417_=_C3332 ,C417_=_C3388 ,C417_=_C3469 ,C417_=_C3500 ,C417_=_C3573 ,C417_=_C3634 ,\nC417_=_C3694 ,C417_=_C3726 ,C417_=_C3895 ,C417_=_C3955 ,C417_=_C4063 ,C417_=_C4085 ,\nC417_=_C4103 ,C553_=_C868 ,C553_=_C1147 ,C553_=_C1438 ,C553_=_C1981 ,C553_=_C2020 ,\nC553_=_C2411 ,C553_=_C2643 ,C553_=_C3036 ,C553_=_C3049 ,C553_=_C3148 ,C553_=_C3316 ,\nC553_=_C3332 ,C553_=_C3388 ,C553_=_C3469 ,C553_=_C3500 ,C553_=_C3573 ,C553_=_C3634 ,\nC553_=_C3694 ,C553_=_C3726 ,C553_=_C3895 ,C553_=_C3955 ,C553_=_C4063 ,C553_=_C4085 ,\nC553_=_C4103 ,C629_=_C684 ,C629_=_C936 ,C629_=_C1494 ,C629_=_C1640 ,C629_=_C2134 ,\nC629_=_C2246 ,C629_=_C2406 ,C629_=_C2479 ,C629_=_C2579 ,C629_=_C2758 ,C629_=_C3034 ,\nC629_=_C3047 ,C629_=_C3309 ,C629_=_C3383 ,C629_=_C3717 ,C629_=_C3803 ,C629_=_C3824 ,\nC629_=_C3950 ,C629_=_C3994 ,C629_=_C4030 ,C629_=_C4045 ,C629_=_C4046 ,C629_=_C4047 ,\nC629_=_C4048 ,C642_=_C718 ,C642_=_C1152 ,C642_=_C1526 ,C642_=_C1982 ,C642_=_C2103 ,\nC642_=_C2104 ,C642_=_C2105 ,C642_=_C2106 ,C642_=_C2107 ,C642_=_C2108 ,C642_=_C2109 ,\nC642_=_C2110 ,C642_=_C2111 ,C642_=_C2112 ,C642_=_C2113 ,C642_=_C2115 ,C642_=_C2116 ,\nC642_=_C2117 ,C642_=_C2118 ,C684_=_C936 ,C684_=_C1494 ,C684_=_C1640 ,C684_=_C2134 ,\nC684_=_C2246 ,C684_=_C2406 ,C684_=_C2479 ,C684_=_C2579 ,C684_=_C2758 ,C684_=_C3034 ,\nC684_=_C3047 ,C684_=_C3309 ,C684_=_C3383 ,C684_=_C3717 ,C684_=_C3803 ,C684_=_C3824 ,\nC684_=_C3950 ,C684_=_C3994 ,C684_=_C4030 ,C684_=_C4045 ,C684_=_C4046 ,C684_=_C4047 ,\nC684_=_C4048 ,C718_=_C1152 ,C718_=_C1526 ,C718_=_C1982 ,C718_=_C2103 ,C718_=_C2104 ,\nC718_=_C2105 ,C718_=_C2106 ,C718_=_C2107 ,C718_=_C2108 ,C718_=_C2109 ,C718_=_C2110 ,\nC718_=_C2111 ,C718_=_C2112 ,C718_=_C2113 ,C718_=_C2115 ,C718_=_C2116 ,C718_=_C2117 ,\nC718_=_C2118 ,C868_=_C1147 ,C868_=_C1438 ,C868_=_C1981 ,C868_=_C2020 ,C868_=_C2411 ,\nC868_=_C2643 ,C868_=_C3036 ,C868_=_C3049 ,C868_=_C3148 ,C868_=_C3316 ,C868_=_C3332 ,\nC868_=_C3388 ,C868_=_C3469 ,C868_=_C3500 ,C868_=_C3573 ,C868_=_C3634 ,C868_=_C3694 ,\nC868_=_C3726 ,C868_=_C3895 ,C868_=_C3955 ,C868_=_C4063 ,C868_=_C4085 ,C868_=_C4103 ,\nC936_=_C1494 ,C936_=_C1640 ,C936_=_C2134 ,C936_=_C2246 ,C936_=_C2406 ,C936_=_C2479 ,\nC936_=_C2579 ,C936_=_C2758 ,C936_=_C3034 ,C936_=_C3047 ,C936_=_C3309 ,C936_=_C3383 ,\nC936_=_C3717 ,C936_=_C3803 ,C936_=_C3824 ,C936_=_C3950 ,C936_=_C3994 ,C936_=_C4030 ,\nC936_=_C4045 ,C936_=_C4046 ,C936_=_C4047 ,C936_=_C4048 ,C1147_=_C1438 ,C1147_=_C1981 ,\nC1147_=_C2020 ,C1147_=_C2411 ,C1147_=_C2643 ,C1147_=_C3036 ,C1147_=_C3049 ,C1147_=_C3148 ,\nC1147_=_C3316 ,C1147_=_C3332 ,C1147_=_C3388 ,C1147_=_C3469 ,C1147_=_C3500 ,C1147_=_C3573 ,\nC1147_=_C3634 ,C1147_=_C3694 ,C1147_=_C3726 ,C1147_=_C3895 ,C1147_=_C3955 ,C1147_=_C4063 ,\nC1147_=_C4085 ,C1147_=_C4103 ,C1152_=_C1526 ,C1152_=_C1982 ,C1152_=_C2103 ,C1152_=_C2104 ,\nC1152_=_C2105 ,C1152_=_C2106 ,C1152_=_C2107 ,C1152_=_C2108 ,C1152_=_C2109 ,C1152_=_C2110 ,\nC1152_=_C2111 ,C1152_=_C2112 ,C1152_=_C2113 ,C1152_=_C2115 ,C1152_=_C2116 ,C1152_=_C2117 ,\nC1152_=_C2118 ,C1190_=_C1315 ,C1190_=_C1370 ,C1190_=_C1804 ,C1190_=_C1805 ,C1190_=_C1806 ,\nC1190_=_C1807 ,C1190_=_C1808 ,C1190_=_C1809 ,C1190_=_C1810 ,C1190_=_C1811 ,C1190_=_C1812 ,\nC1190_=_C1813 ,C1190_=_C1814 ,C1190_=_C1815 ,C1190_=_C1816 ,C1190_=_C1817 ,C1190_=_C1818 ,\nC1190_=_C1819 ,C1190_=_C1821 ,C1315_=_C1370 ,C1315_=_C1804 ,C1315_=_C1805 ,C1315_=_C1806 ,\nC1315_=_C1807 ,C1315_=_C1808 ,C1315_=_C1809 ,C1315_=_C1810 ,C1315_=_C1811 ,C1315_=_C1812 ,\nC1315_=_C1813 ,C1315_=_C1814 ,C1315_=_C1815 ,C1315_=_C1816 ,C1315_=_C1817 ,C1315_=_C1818 ,\nC1315_=_C1819 ,C1315_=_C1821 ,C1370_=_C1804 ,C1370_=_C1805 ,C1370_=_C1806 ,C1370_=_C1807 ,\nC1370_=_C1808 ,C1370_=_C1809 ,C1370_=_C1810 ,C1370_=_C1811 ,C1370_=_C1812 ,C1370_=_C1813 ,\nC1370_=_C1814 ,C1370_=_C1815 ,C1370_=_C1816 ,C1370_=_C1817 ,C1370_=_C1818 ,C1370_=_C1819 ,\nC1370_=_C1821 ,C1438_=_C1981 ,C1438_=_C2020 ,C1438_=_C2411 ,C1438_=_C2643 ,C1438_=_C3036 ,\nC1438_=_C3049 ,C1438_=_C3148 ,C1438_=_C3316 ,C1438_=_C3332 ,C1438_=_C3388 ,C1438_=_C3469 ,\nC1438_=_C3500 ,C1438_=_C3573 ,C1438_=_C3634 ,C1438_=_C3694 ,C1438_=_C3726 ,C1438_=_C3895 ,\nC1438_=_C3955 ,C1438_=_C4063 ,C1438_=_C4085 ,C1438_=_C4103 ,C1494_=_C1640 ,C1494_=_C2134 ,\nC1494_=_C2246 ,C1494_=_C2406 ,C1494_=_C2479 ,C1494_=_C2579 ,C1494_=_C2758 ,C1494_=_C3034 ,\nC1494_=_C3047 ,C1494_=_C3309 ,C1494_=_C3383 ,C1494_=_C3717 ,C1494_=_C3803 ,C1494_=_C3824 ,\nC1494_=_C3950 ,C1494_=_C3994 ,C1494_=_C4030 ,C1494_=_C4045 ,C1494_=_C4046 ,C1494_=_C4047 ,\nC1494_=_C4048 ,C1526_=_C1982 ,C1526_=_C2103 ,C1526_=_C2104 ,C1526_=_C2105 ,C1526_=_C2106 ,\nC1526_=_C2107 ,C1526_=_C2108 ,C1526_=_C2109 ,C1526_=_C2110 ,C1526_=_C2111 ,C1526_=_C2112 ,\nC1526_=_C2113 ,C1526_=_C2115 ,C1526_=_C2116 ,C1526_=_C2117 ,C1526_=_C2118 ,C1640_=_C2134 ,\nC1640_=_C2246 ,C1640_=_C2406 ,C1640_=_C2479 ,C1640_=_C2579 ,C1640_=_C2758 ,C1640_=_C3034 ,\nC1640_=_C3047 ,C1640_=_C3309 ,C1640_=_C3383 ,C1640_=_C3717 ,C1640_=_C3803 ,C1640_=_C3824 ,\nC1640_=_C3950 ,C1640_=_C3994 ,C1640_=_C4030 ,C1640_=_C4045 ,C1640_=_C4046 ,C1640_=_C4047 ,\nC1640_=_C4048 ,C1804_=_C1805 ,C1804_=_C1806 ,C1804_=_C1807 ,C1804_=_C1808 ,C1804_=_C1809 ,\nC1804_=_C1810 ,C1804_=_C1811 ,C1804_=_C1812 ,C1804_=_C1813 ,C1804_=_C1814 ,C1804_=_C1815 ,\nC1804_=_C1816 ,C1804_=_C1817 ,C1804_=_C1818 ,C1804_=_C1819 ,C1804_=_C1821 ,C1805_=_C1806 ,\nC1805_=_C1807 ,C1805_=_C1808 ,C1805_=_C1809 ,C1805_=_C1810 ,C1805_=_C1811 ,C1805_=_C1812 ,\nC1805_=_C1813 ,C1805_=_C1814 ,C1805_=_C1815 ,C1805_=_C1816 ,C1805_=_C1817 ,C1805_=_C1818 ,\nC1805_=_C1819 ,C1805_=_C1821 ,C1806_=_C1807 ,C1806_=_C1808 ,C1806_=_C1809 ,C1806_=_C1810 ,\nC1806_=_C1811 ,C1806_=_C1812 ,C1806_=_C1813 ,C1806_=_C1814 ,C1806_=_C1815 ,C1806_=_C1816 ,\nC1806_=_C1817 ,C1806_=_C1818 ,C1806_=_C1819 ,C1806_=_C1821 ,C1806_=_C2104 ,C1806_=_C2406 ,\nC1806_=_C2411 ,C1807_=_C1808 ,C1807_=_C1809 ,C1807_=_C1810 ,C1807_=_C1811 ,C1807_=_C1812 ,\nC1807_=_C1813 ,C1807_=_C1814 ,C1807_=_C1815 ,C1807_=_C1816 ,C1807_=_C1817 ,C1807_=_C1818 ,\nC1807_=_C1819 ,C1807_=_C1821 ,C1808_=_C1809 ,C1808_=_C1810 ,C1808_=_C1811 ,C1808_=_C1812 ,\nC1808_=_C1813 ,C1808_=_C1814 ,C1808_=_C1815 ,C1808_=_C1816 ,C1808_=_C1817 ,C1808_=_C1818 ,\nC1808_=_C1819 ,C1808_=_C1821 ,C1809_=_C1810 ,C1809_=_C1811 ,C1809_=_C1812 ,C1809_=_C1813 ,\nC1809_=_C1814 ,C1809_=_C1815 ,C1809_=_C1816 ,C1809_=_C1817 ,C1809_=_C1818 ,C1809_=_C1819 ,\nC1809_=_C1821 ,C1809_=_C2106 ,C1809_=_C3034 ,C1809_=_C3036 ,C1810_=_C1811 ,C1810_=_C1812 ,\nC1810_=_C1813 ,C1810_=_C1814 ,C1810_=_C1815 ,C1810_=_C1816 ,C1810_=_C1817 ,C1810_=_C1818 ,\nC1810_=_C1819 ,C1810_=_C1821 ,C1810_=_C2107 ,C1810_=_C3047 ,C1810_=_C3049 ,C1811_=_C1812 ,\nC1811_=_C1813 ,C1811_=_C1814 ,C1811_=_C1815 ,C1811_=_C1816 ,C1811_=_C1817 ,C1811_=_C1818 ,\nC1811_=_C1819 ,C1811_=_C1821 ,C1812_=_C1813 ,C1812_=_C1814 ,C1812_=_C1815 ,C1812_=_C1816 ,\nC1812_=_C1817 ,C1812_=_C1818 ,C1812_=_C1819 ,C1812_=_C1821 ,C1812_=_C2108 ,C1812_=_C3383 ,\nC1812_=_C3388 ,C1813_=_C1814 ,C1813_=_C1815 ,C1813_=_C1816 ,C1813_=_C1817 ,C1813_=_C1818 ,\nC1813_=_C1819 ,C1813_=_C1821 ,C1813_=_C2109 ,C1814_=_C1815 ,C1814_=_C1816 ,C1814_=_C1817 ,\nC1814_=_C1818 ,C1814_=_C1819 ,C1814_=_C1821 ,C1814_=_C3469 ,C1815_=_C1816 ,C1815_=_C1817 ,\nC1815_=_C1818 ,C1815_=_C1819 ,C1815_=_C1821 ,C1816_=_C1817 ,C1816_=_C1818 ,C1816_=_C1819 ,\nC1816_=_C1821 ,C1817_=_C1818 ,C1817_=_C1819 ,C1817_=_C1821 ,C1817_=_C2112 ,C1817_=_C3950 ,\nC1817_=_C3955 ,C1818_=_C1819 ,C1818_=_C1821 ,C1819_=_C1821 ,C1821_=_C2116 ,C1821_=_C4046 ,\nC1821_=_C4085 ,C1981_=_C2020 ,C1981_=_C2411 ,C1981_=_C2643 ,C1981_=_C3036 ,C1981_=_C3049 ,\nC1981_=_C3148 ,C1981_=_C3316 ,C1981_=_C3332 ,C1981_=_C3388 ,C1981_=_C3469 ,C1981_=_C3500 ,\nC1981_=_C3573 ,C1981_=_C3634 ,C1981_=_C3694 ,C1981_=_C3726 ,C1981_=_C3895 ,C1981_=_C3955 ,\nC1981_=_C4063 ,C1981_=_C4085 ,C1981_=_C4103 ,C1982_=_C2103 ,C1982_=_C2104 ,C1982_=_C2105 ,\nC1982_=_C2106 ,C1982_=_C2107 ,C1982_=_C2108 ,C1982_=_C2109 ,C1982_=_C2110 ,C1982_=_C2111 ,\nC1982_=_C2112 ,C1982_=_C2113 ,C1982_=_C2115 ,C1982_=_C2116 ,C1982_=_C2117 ,C1982_=_C2118 ,\nC2020_=_C2411</w:t>
      </w:r>
    </w:p>
    <w:p>
      <w:pPr>
        <w:pStyle w:val="PreformattedText"/>
        <w:bidi w:val="0"/>
        <w:spacing w:before="0" w:after="0"/>
        <w:jc w:val="left"/>
        <w:rPr/>
      </w:pPr>
      <w:r>
        <w:rPr/>
        <w:t xml:space="preserve"> </w:t>
      </w:r>
      <w:r>
        <w:rPr/>
        <w:t>,C2020_=_C2643 ,C2020_=_C3036 ,C2020_=_C3049 ,C2020_=_C3148 ,C2020_=_C3316 ,\nC2020_=_C3332 ,C2020_=_C3388 ,C2020_=_C3469 ,C2020_=_C3500 ,C2020_=_C3573 ,C2020_=_C3634 ,\nC2020_=_C3694 ,C2020_=_C3726 ,C2020_=_C3895 ,C2020_=_C3955 ,C2020_=_C4063 ,C2020_=_C4085 ,\nC2020_=_C4103 ,C2103_=_C2104 ,C2103_=_C2105 ,C2103_=_C2106 ,C2103_=_C2107 ,C2103_=_C2108 ,\nC2103_=_C2109 ,C2103_=_C2110 ,C2103_=_C2111 ,C2103_=_C2112 ,C2103_=_C2113 ,C2103_=_C2115 ,\nC2103_=_C2116 ,C2103_=_C2117 ,C2103_=_C2118 ,C2104_=_C2105 ,C2104_=_C2106 ,C2104_=_C2107 ,\nC2104_=_C2108 ,C2104_=_C2109 ,C2104_=_C2110 ,C2104_=_C2111 ,C2104_=_C2112 ,C2104_=_C2113 ,\nC2104_=_C2115 ,C2104_=_C2116 ,C2104_=_C2117 ,C2104_=_C2118 ,C2104_=_C2406 ,C2104_=_C2411 ,\nC2105_=_C2106 ,C2105_=_C2107 ,C2105_=_C2108 ,C2105_=_C2109 ,C2105_=_C2110 ,C2105_=_C2111 ,\nC2105_=_C2112 ,C2105_=_C2113 ,C2105_=_C2115 ,C2105_=_C2116 ,C2105_=_C2117 ,C2105_=_C2118 ,\nC2106_=_C2107 ,C2106_=_C2108 ,C2106_=_C2109 ,C2106_=_C2110 ,C2106_=_C2111 ,C2106_=_C2112 ,\nC2106_=_C2113 ,C2106_=_C2115 ,C2106_=_C2116 ,C2106_=_C2117 ,C2106_=_C2118 ,C2106_=_C3034 ,\nC2106_=_C3036 ,C2107_=_C2108 ,C2107_=_C2109 ,C2107_=_C2110 ,C2107_=_C2111 ,C2107_=_C2112 ,\nC2107_=_C2113 ,C2107_=_C2115 ,C2107_=_C2116 ,C2107_=_C2117 ,C2107_=_C2118 ,C2107_=_C3047 ,\nC2107_=_C3049 ,C2108_=_C2109 ,C2108_=_C2110 ,C2108_=_C2111 ,C2108_=_C2112 ,C2108_=_C2113 ,\nC2108_=_C2115 ,C2108_=_C2116 ,C2108_=_C2117 ,C2108_=_C2118 ,C2108_=_C3383 ,C2108_=_C3388 ,\nC2109_=_C2110 ,C2109_=_C2111 ,C2109_=_C2112 ,C2109_=_C2113 ,C2109_=_C2115 ,C2109_=_C2116 ,\nC2109_=_C2117 ,C2109_=_C2118 ,C2110_=_C2111 ,C2110_=_C2112 ,C2110_=_C2113 ,C2110_=_C2115 ,\nC2110_=_C2116 ,C2110_=_C2117 ,C2110_=_C2118 ,C2111_=_C2112 ,C2111_=_C2113 ,C2111_=_C2115 ,\nC2111_=_C2116 ,C2111_=_C2117 ,C2111_=_C2118 ,C2112_=_C2113 ,C2112_=_C2115 ,C2112_=_C2116 ,\nC2112_=_C2117 ,C2112_=_C2118 ,C2112_=_C3950 ,C2112_=_C3955 ,C2113_=_C2115 ,C2113_=_C2116 ,\nC2113_=_C2117 ,C2113_=_C2118 ,C2115_=_C2116 ,C2115_=_C2117 ,C2115_=_C2118 ,C2115_=_C4063 ,\nC2116_=_C2117 ,C2116_=_C2118 ,C2116_=_C4046 ,C2116_=_C4085 ,C2117_=_C2118 ,C2134_=_C2246 ,\nC2134_=_C2406 ,C2134_=_C2479 ,C2134_=_C2579 ,C2134_=_C2758 ,C2134_=_C3034 ,C2134_=_C3047 ,\nC2134_=_C3309 ,C2134_=_C3383 ,C2134_=_C3717 ,C2134_=_C3803 ,C2134_=_C3824 ,C2134_=_C3950 ,\nC2134_=_C3994 ,C2134_=_C4030 ,C2134_=_C4045 ,C2134_=_C4046 ,C2134_=_C4047 ,C2134_=_C4048 ,\nC2246_=_C2406 ,C2246_=_C2479 ,C2246_=_C2579 ,C2246_=_C2758 ,C2246_=_C3034 ,C2246_=_C3047 ,\nC2246_=_C3309 ,C2246_=_C3383 ,C2246_=_C3717 ,C2246_=_C3803 ,C2246_=_C3824 ,C2246_=_C3950 ,\nC2246_=_C3994 ,C2246_=_C4030 ,C2246_=_C4045 ,C2246_=_C4046 ,C2246_=_C4047 ,C2246_=_C4048 ,\nC2406_=_C2411 ,C2406_=_C2479 ,C2406_=_C2579 ,C2406_=_C2758 ,C2406_=_C3034 ,C2406_=_C3047 ,\nC2406_=_C3309 ,C2406_=_C3383 ,C2406_=_C3717 ,C2406_=_C3803 ,C2406_=_C3824 ,C2406_=_C3950 ,\nC2406_=_C3994 ,C2406_=_C4030 ,C2406_=_C4045 ,C2406_=_C4046 ,C2406_=_C4047 ,C2406_=_C4048 ,\nC2411_=_C2643 ,C2411_=_C3036 ,C2411_=_C3049 ,C2411_=_C3148 ,C2411_=_C3316 ,C2411_=_C3332 ,\nC2411_=_C3388 ,C2411_=_C3469 ,C2411_=_C3500 ,C2411_=_C3573 ,C2411_=_C3634 ,C2411_=_C3694 ,\nC2411_=_C3726 ,C2411_=_C3895 ,C2411_=_C3955 ,C2411_=_C4063 ,C2411_=_C4085 ,C2411_=_C4103 ,\nC2479_=_C2579 ,C2479_=_C2758 ,C2479_=_C3034 ,C2479_=_C3047 ,C2479_=_C3309 ,C2479_=_C3383 ,\nC2479_=_C3717 ,C2479_=_C3803 ,C2479_=_C3824 ,C2479_=_C3950 ,C2479_=_C3994 ,C2479_=_C4030 ,\nC2479_=_C4045 ,C2479_=_C4046 ,C2479_=_C4047 ,C2479_=_C4048 ,C2579_=_C2758 ,C2579_=_C3034 ,\nC2579_=_C3047 ,C2579_=_C3309 ,C2579_=_C3383 ,C2579_=_C3717 ,C2579_=_C3803 ,C2579_=_C3824 ,\nC2579_=_C3950 ,C2579_=_C3994 ,C2579_=_C4030 ,C2579_=_C4045 ,C2579_=_C4046 ,C2579_=_C4047 ,\nC2579_=_C4048 ,C2643_=_C3036 ,C2643_=_C3049 ,C2643_=_C3148 ,C2643_=_C3316 ,C2643_=_C3332 ,\nC2643_=_C3388 ,C2643_=_C3469 ,C2643_=_C3500 ,C2643_=_C3573 ,C2643_=_C3634 ,C2643_=_C3694 ,\nC2643_=_C3726 ,C2643_=_C3895 ,C2643_=_C3955 ,C2643_=_C4063 ,C2643_=_C4085 ,C2643_=_C4103 ,\nC2758_=_C3034 ,C2758_=_C3047 ,C2758_=_C3309 ,C2758_=_C3383 ,C2758_=_C3717 ,C2758_=_C3803 ,\nC2758_=_C3824 ,C2758_=_C3950 ,C2758_=_C3994 ,C2758_=_C4030 ,C2758_=_C4045 ,C2758_=_C4046 ,\nC2758_=_C4047 ,C2758_=_C4048 ,C3034_=_C3036 ,C3034_=_C3047 ,C3034_=_C3309 ,C3034_=_C3383 ,\nC3034_=_C3717 ,C3034_=_C3803 ,C3034_=_C3824 ,C3034_=_C3950 ,C3034_=_C3994 ,C3034_=_C4030 ,\nC3034_=_C4045 ,C3034_=_C4046 ,C3034_=_C4047 ,C3034_=_C4048 ,C3036_=_C3049 ,C3036_=_C3148 ,\nC3036_=_C3316 ,C3036_=_C3332 ,C3036_=_C3388 ,C3036_=_C3469 ,C3036_=_C3500 ,C3036_=_C3573 ,\nC3036_=_C3634 ,C3036_=_C3694 ,C3036_=_C3726 ,C3036_=_C3895 ,C3036_=_C3955 ,C3036_=_C4063 ,\nC3036_=_C4085 ,C3036_=_C4103 ,C3047_=_C3049 ,C3047_=_C3309 ,C3047_=_C3383 ,C3047_=_C3717 ,\nC3047_=_C3803 ,C3047_=_C3824 ,C3047_=_C3950 ,C3047_=_C3994 ,C3047_=_C4030 ,C3047_=_C4045 ,\nC3047_=_C4046 ,C3047_=_C4047 ,C3047_=_C4048 ,C3049_=_C3148 ,C3049_=_C3316 ,C3049_=_C3332 ,\nC3049_=_C3388 ,C3049_=_C3469 ,C3049_=_C3500 ,C3049_=_C3573 ,C3049_=_C3634 ,C3049_=_C3694 ,\nC3049_=_C3726 ,C3049_=_C3895 ,C3049_=_C3955 ,C3049_=_C4063 ,C3049_=_C4085 ,C3049_=_C4103 ,\nC3148_=_C3316 ,C3148_=_C3332 ,C3148_=_C3388 ,C3148_=_C3469 ,C3148_=_C3500 ,C3148_=_C3573 ,\nC3148_=_C3634 ,C3148_=_C3694 ,C3148_=_C3726 ,C3148_=_C3895 ,C3148_=_C3955 ,C3148_=_C4063 ,\nC3148_=_C4085 ,C3148_=_C4103 ,C3309_=_C3316 ,C3309_=_C3383 ,C3309_=_C3717 ,C3309_=_C3803 ,\nC3309_=_C3824 ,C3309_=_C3950 ,C3309_=_C3994 ,C3309_=_C4030 ,C3309_=_C4045 ,C3309_=_C4046 ,\nC3309_=_C4047 ,C3309_=_C4048 ,C3316_=_C3332 ,C3316_=_C3388 ,C3316_=_C3469 ,C3316_=_C3500 ,\nC3316_=_C3573 ,C3316_=_C3634 ,C3316_=_C3694 ,C3316_=_C3726 ,C3316_=_C3895 ,C3316_=_C3955 ,\nC3316_=_C4063 ,C3316_=_C4085 ,C3316_=_C4103 ,C3332_=_C3388 ,C3332_=_C3469 ,C3332_=_C3500 ,\nC3332_=_C3573 ,C3332_=_C3634 ,C3332_=_C3694 ,C3332_=_C3726 ,C3332_=_C3895 ,C3332_=_C3955 ,\nC3332_=_C4063 ,C3332_=_C4085 ,C3332_=_C4103 ,C3383_=_C3388 ,C3383_=_C3717 ,C3383_=_C3803 ,\nC3383_=_C3824 ,C3383_=_C3950 ,C3383_=_C3994 ,C3383_=_C4030 ,C3383_=_C4045 ,C3383_=_C4046 ,\nC3383_=_C4047 ,C3383_=_C4048 ,C3388_=_C3469 ,C3388_=_C3500 ,C3388_=_C3573 ,C3388_=_C3634 ,\nC3388_=_C3694 ,C3388_=_C3726 ,C3388_=_C3895 ,C3388_=_C3955 ,C3388_=_C4063 ,C3388_=_C4085 ,\nC3388_=_C4103 ,C3469_=_C3500 ,C3469_=_C3573 ,C3469_=_C3634 ,C3469_=_C3694 ,C3469_=_C3726 ,\nC3469_=_C3895 ,C3469_=_C3955 ,C3469_=_C4063 ,C3469_=_C4085 ,C3469_=_C4103 ,C3500_=_C3573 ,\nC3500_=_C3634 ,C3500_=_C3694 ,C3500_=_C3726 ,C3500_=_C3895 ,C3500_=_C3955 ,C3500_=_C4063 ,\nC3500_=_C4085 ,C3500_=_C4103 ,C3573_=_C3634 ,C3573_=_C3694 ,C3573_=_C3726 ,C3573_=_C3895 ,\nC3573_=_C3955 ,C3573_=_C4063 ,C3573_=_C4085 ,C3573_=_C4103 ,C3634_=_C3694 ,C3634_=_C3726 ,\nC3634_=_C3895 ,C3634_=_C3955 ,C3634_=_C4063 ,C3634_=_C4085 ,C3634_=_C4103 ,C3694_=_C3726 ,\nC3694_=_C3895 ,C3694_=_C3955 ,C3694_=_C4063 ,C3694_=_C4085 ,C3694_=_C4103 ,C3717_=_C3726 ,\nC3717_=_C3803 ,C3717_=_C3824 ,C3717_=_C3950 ,C3717_=_C3994 ,C3717_=_C4030 ,C3717_=_C4045 ,\nC3717_=_C4046 ,C3717_=_C4047 ,C3717_=_C4048 ,C3726_=_C3895 ,C3726_=_C3955 ,C3726_=_C4063 ,\nC3726_=_C4085 ,C3726_=_C4103 ,C3803_=_C3824 ,C3803_=_C3950 ,C3803_=_C3994 ,C3803_=_C4030 ,\nC3803_=_C4045 ,C3803_=_C4046 ,C3803_=_C4047 ,C3803_=_C4048 ,C3824_=_C3950 ,C3824_=_C3994 ,\nC3824_=_C4030 ,C3824_=_C4045 ,C3824_=_C4046 ,C3824_=_C4047 ,C3824_=_C4048 ,C3895_=_C3955 ,\nC3895_=_C4063 ,C3895_=_C4085 ,C3895_=_C4103 ,C3950_=_C3955 ,C3950_=_C3994 ,C3950_=_C4030 ,\nC3950_=_C4045 ,C3950_=_C4046 ,C3950_=_C4047 ,C3950_=_C4048 ,C3955_=_C4063 ,C3955_=_C4085 ,\nC3955_=_C4103 ,C3994_=_C4030 ,C3994_=_C4045 ,C3994_=_C4046 ,C3994_=_C4047 ,C3994_=_C4048 ,\nC4030_=_C4045 ,C4030_=_C4046 ,C4030_=_C4047 ,C4030_=_C4048 ,C4045_=_C4046 ,C4045_=_C4047 ,\nC4045_=_C4048 ,C4046_=_C4047 ,C4046_=_C4048 ,C4046_=_C4085 ,C4047_=_C4048 ,C4063_=_C4085 ,\nC4063_=_C4103 ,C4085_=_C4103 ,"];239[shape=box, label="id:239 level: 6\n100: C458 C483 C510 C610 C710 \nC772 C828 C845 C893 C1010 C1158 \nC1214 C1265 C1277 C1287 C1296 C1299 \nC1305 C1335 C1418 C1419 C1420 C1421 \nC1422 C1423 C1424 C1426 C1427 C1428 \nC1429 C1430 C1431 C1432 C1433 C1434 \nC1435 C1436 C1437 C1438 C1505 C1507 \nC1516 C1631 C1648 C1651 C1657 C1724 \nC1725 C1730 C1850 C1891 C2003 C2031 \nC2223 C2364 C2412 C2413 C2414 C2415 \nC2416 C2417 C2419 C2420 C2421 C2422 \nC2423 C2424 C2425 C2426 C2524 C2583 \nC2654 C2672 C2794 C2795 C2796 C2797 \nC2798 C2799 C2800 C2801 C2802 C2803 \nC2804 C2805 C2806 C2807 C2850 C2944 \nC2959 C2986 C3012 C3292 C3358 C3829 \nC3830 C3831 C3832 C3833 C3834 \n1339: C458_=_C510( C458 C510 ) C458_=_C828( C458 C828 ) C458_=_C1265( C458 C1265 ) C458_=_C1296( C458 C1296 ) C458_=_C1423( C458 C1423 ) \nC458_=_C1505( C458 C1505 ) C458_=_C1648( C458 C1648 ) C458_=_C1724( C458 C1724 ) C458_=_C1850( C458 C1850 ) C458_=_C1891( C458 C1891 ) C458_=_C2364( C458 C2364 ) \nC458_=_C2412( C458 C2412 ) C458_=_C2413( C458 C2413 ) C458_=_C2414( C458 C2414 ) C458_=_C2415( C458 C2415 ) C458_=_C2416( C458 C2416 ) C458_=_C2417( C458 C2417 ) \nC458_=_C2419( C458 C2419 ) C458_=_C2420( C458 C2420 ) C458_=_C2421( C458 C2421 ) C458_=_C2422( C458 C2422 ) C458_=_C2423( C458 C2423 ) C458_=_C2424( C458 C2424 ) \nC458_=_C2425( C458 C2425 ) C458_=_C2426( C458 C2426 ) C483_=_C1158( C483 C1158 ) C483_=_C1214( C483 C1214 ) C483_=_C1299( C483 C1299 ) C483_=_C1507( C483 C1507 ) \nC483_=_C1631( C483 C1631 ) C483_=_C1651( C483 C1651 ) C483_=_C1725( C483 C1725 ) C483_=_C2003( C483 C2003 ) C483_=_C2414( C483 C2414 ) C483_=_C2524( C483 C2524 ) \nC483_=_C2583( C483 C2583 ) C483_=_C2794( C483 C2794 ) C483_=_C2795( C483 C2795 ) C483_=_C2796( C483 C2796 ) C483_=_C2797( C483 C2797 ) C483_=_C2798( C483 C2798 ) \nC483_=_C2799( C483 C2799 ) C483_=_C2800( C483 C2800 ) C483_=_C2801( C483 C2801 ) C483_=_C2802( C483 C2802 ) C483_=_C2803( C483 C2803 ) C483_=_C2804( C483 C2804 ) \nC483_=_C2805( C483 C2805 ) C483_=_C2806( C483 C2806 ) C483_=_C2807( C483 C2807 ) C510_=_C828( C510 C828 ) C510_=_C1265( C510 C1265 ) C510_=_C1296( C510 C1296 ) \nC510_=_C1423( C510 C1423 ) C510_=_C1505(</w:t>
      </w:r>
    </w:p>
    <w:p>
      <w:pPr>
        <w:pStyle w:val="PreformattedText"/>
        <w:bidi w:val="0"/>
        <w:spacing w:before="0" w:after="0"/>
        <w:jc w:val="left"/>
        <w:rPr/>
      </w:pPr>
      <w:r>
        <w:rPr/>
        <w:t xml:space="preserve"> </w:t>
      </w:r>
      <w:r>
        <w:rPr/>
        <w:t>C510 C1505 ) C510_=_C1648( C510 C1648 ) C510_=_C1724( C510 C1724 ) C510_=_C1850( C510 C1850 ) C510_=_C1891( C510 C1891 ) \nC510_=_C2364( C510 C2364 ) C510_=_C2412( C510 C2412 ) C510_=_C2413( C510 C2413 ) C510_=_C2414( C510 C2414 ) C510_=_C2415( C510 C2415 ) C510_=_C2416( C510 C2416 ) \nC510_=_C2417( C510 C2417 ) C510_=_C2419( C510 C2419 ) C510_=_C2420( C510 C2420 ) C510_=_C2421( C510 C2421 ) C510_=_C2422( C510 C2422 ) C510_=_C2423( C510 C2423 ) \nC510_=_C2424( C510 C2424 ) C510_=_C2425( C510 C2425 ) C510_=_C2426( C510 C2426 ) C610_=_C772( C610 C772 ) C610_=_C845( C610 C845 ) C610_=_C893( C610 C893 ) \nC610_=_C1287( C610 C1287 ) C610_=_C1335( C610 C1335 ) C610_=_C1418( C610 C1418 ) C610_=_C1419( C610 C1419 ) C610_=_C1420( C610 C1420 ) C610_=_C1421( C610 C1421 ) \nC610_=_C1422( C610 C1422 ) C610_=_C1423( C610 C1423 ) C610_=_C1424( C610 C1424 ) C610_=_C1426( C610 C1426 ) C610_=_C1427( C610 C1427 ) C610_=_C1428( C610 C1428 ) \nC610_=_C1429( C610 C1429 ) C610_=_C1430( C610 C1430 ) C610_=_C1431( C610 C1431 ) C610_=_C1432( C610 C1432 ) C610_=_C1433( C610 C1433 ) C610_=_C1434( C610 C1434 ) \nC610_=_C1435( C610 C1435 ) C610_=_C1436( C610 C1436 ) C610_=_C1437( C610 C1437 ) C610_=_C1438( C610 C1438 ) C710_=_C1010( C710 C1010 ) C710_=_C1277( C710 C1277 ) \nC710_=_C1305( C710 C1305 ) C710_=_C1431( C710 C1431 ) C710_=_C1516( C710 C1516 ) C710_=_C1657( C710 C1657 ) C710_=_C1730( C710 C1730 ) C710_=_C2031( C710 C2031 ) \nC710_=_C2223( C710 C2223 ) C710_=_C2654( C710 C2654 ) C710_=_C2672( C710 C2672 ) C710_=_C2799( C710 C2799 ) C710_=_C2850( C710 C2850 ) C710_=_C2944( C710 C2944 ) \nC710_=_C2959( C710 C2959 ) C710_=_C2986( C710 C2986 ) C710_=_C3012( C710 C3012 ) C710_=_C3292( C710 C3292 ) C710_=_C3358( C710 C3358 ) C710_=_C3829( C710 C3829 ) \nC710_=_C3830( C710 C3830 ) C710_=_C3831( C710 C3831 ) C710_=_C3832( C710 C3832 ) C710_=_C3833( C710 C3833 ) C710_=_C3834( C710 C3834 ) C772_=_C845( C772 C845 ) \nC772_=_C893( C772 C893 ) C772_=_C1287( C772 C1287 ) C772_=_C1335( C772 C1335 ) C772_=_C1418( C772 C1418 ) C772_=_C1419( C772 C1419 ) C772_=_C1420( C772 C1420 ) \nC772_=_C1421( C772 C1421 ) C772_=_C1422( C772 C1422 ) C772_=_C1423( C772 C1423 ) C772_=_C1424( C772 C1424 ) C772_=_C1426( C772 C1426 ) C772_=_C1427( C772 C1427 ) \nC772_=_C1428( C772 C1428 ) C772_=_C1429( C772 C1429 ) C772_=_C1430( C772 C1430 ) C772_=_C1431( C772 C1431 ) C772_=_C1432( C772 C1432 ) C772_=_C1433( C772 C1433 ) \nC772_=_C1434( C772 C1434 ) C772_=_C1435( C772 C1435 ) C772_=_C1436( C772 C1436 ) C772_=_C1437( C772 C1437 ) C772_=_C1438( C772 C1438 ) C828_=_C1265( C828 C1265 ) \nC828_=_C1296( C828 C1296 ) C828_=_C1423( C828 C1423 ) C828_=_C1505( C828 C1505 ) C828_=_C1648( C828 C1648 ) C828_=_C1724( C828 C1724 ) C828_=_C1850( C828 C1850 ) \nC828_=_C1891( C828 C1891 ) C828_=_C2364( C828 C2364 ) C828_=_C2412( C828 C2412 ) C828_=_C2413( C828 C2413 ) C828_=_C2414( C828 C2414 ) C828_=_C2415( C828 C2415 ) \nC828_=_C2416( C828 C2416 ) C828_=_C2417( C828 C2417 ) C828_=_C2419( C828 C2419 ) C828_=_C2420( C828 C2420 ) C828_=_C2421( C828 C2421 ) C828_=_C2422( C828 C2422 ) \nC828_=_C2423( C828 C2423 ) C828_=_C2424( C828 C2424 ) C828_=_C2425( C828 C2425 ) C828_=_C2426( C828 C2426 ) C845_=_C893( C845 C893 ) C845_=_C1287( C845 C1287 ) \nC845_=_C1335( C845 C1335 ) C845_=_C1418( C845 C1418 ) C845_=_C1419( C845 C1419 ) C845_=_C1420( C845 C1420 ) C845_=_C1421( C845 C1421 ) C845_=_C1422( C845 C1422 ) \nC845_=_C1423( C845 C1423 ) C845_=_C1424( C845 C1424 ) C845_=_C1426( C845 C1426 ) C845_=_C1427( C845 C1427 ) C845_=_C1428( C845 C1428 ) C845_=_C1429( C845 C1429 ) \nC845_=_C1430( C845 C1430 ) C845_=_C1431( C845 C1431 ) C845_=_C1432( C845 C1432 ) C845_=_C1433( C845 C1433 ) C845_=_C1434( C845 C1434 ) C845_=_C1435( C845 C1435 ) \nC845_=_C1436( C845 C1436 ) C845_=_C1437( C845 C1437 ) C845_=_C1438( C845 C1438 ) C893_=_C1287( C893 C1287 ) C893_=_C1335( C893 C1335 ) C893_=_C1418( C893 C1418 ) \nC893_=_C1419( C893 C1419 ) C893_=_C1420( C893 C1420 ) C893_=_C1421( C893 C1421 ) C893_=_C1422( C893 C1422 ) C893_=_C1423( C893 C1423 ) C893_=_C1424( C893 C1424 ) \nC893_=_C1426( C893 C1426 ) C893_=_C1427( C893 C1427 ) C893_=_C1428( C893 C1428 ) C893_=_C1429( C893 C1429 ) C893_=_C1430( C893 C1430 ) C893_=_C1431( C893 C1431 ) \nC893_=_C1432( C893 C1432 ) C893_=_C1433( C893 C1433 ) C893_=_C1434( C893 C1434 ) C893_=_C1435( C893 C1435 ) C893_=_C1436( C893 C1436 ) C893_=_C1437( C893 C1437 ) \nC893_=_C1438( C893 C1438 ) C1010_=_C1277( C1010 C1277 ) C1010_=_C1305( C1010 C1305 ) C1010_=_C1431( C1010 C1431 ) C1010_=_C1516( C1010 C1516 ) C1010_=_C1657( C1010 C1657 ) \nC1010_=_C1730( C1010 C1730 ) C1010_=_C2031( C1010 C2031 ) C1010_=_C2223( C1010 C2223 ) C1010_=_C2654( C1010 C2654 ) C1010_=_C2672( C1010 C2672 ) C1010_=_C2799( C1010 C2799 ) \nC1010_=_C2850( C1010 C2850 ) C1010_=_C2944( C1010 C2944 ) C1010_=_C2959( C1010 C2959 ) C1010_=_C2986( C1010 C2986 ) C1010_=_C3012( C1010 C3012 ) C1010_=_C3292( C1010 C3292 ) \nC1010_=_C3358( C1010 C3358 ) C1010_=_C3829( C1010 C3829 ) C1010_=_C3830( C1010 C3830 ) C1010_=_C3831( C1010 C3831 ) C1010_=_C3832( C1010 C3832 ) C1010_=_C3833( C1010 C3833 ) \nC1010_=_C3834( C1010 C3834 ) C1158_=_C1214( C1158 C1214 ) C1158_=_C1299( C1158 C1299 ) C1158_=_C1507( C1158 C1507 ) C1158_=_C1631( C1158 C1631 ) C1158_=_C1651( C1158 C1651 ) \nC1158_=_C1725( C1158 C1725 ) C1158_=_C2003( C1158 C2003 ) C1158_=_C2414( C1158 C2414 ) C1158_=_C2524( C1158 C2524 ) C1158_=_C2583( C1158 C2583 ) C1158_=_C2794( C1158 C2794 ) \nC1158_=_C2795( C1158 C2795 ) C1158_=_C2796( C1158 C2796 ) C1158_=_C2797( C1158 C2797 ) C1158_=_C2798( C1158 C2798 ) C1158_=_C2799( C1158 C2799 ) C1158_=_C2800( C1158 C2800 ) \nC1158_=_C2801( C1158 C2801 ) C1158_=_C2802( C1158 C2802 ) C1158_=_C2803( C1158 C2803 ) C1158_=_C2804( C1158 C2804 ) C1158_=_C2805( C1158 C2805 ) C1158_=_C2806( C1158 C2806 ) \nC1158_=_C2807( C1158 C2807 ) C1214_=_C1299( C1214 C1299 ) C1214_=_C1507( C1214 C1507 ) C1214_=_C1631( C1214 C1631 ) C1214_=_C1651( C1214 C1651 ) C1214_=_C1725( C1214 C1725 ) \nC1214_=_C2003( C1214 C2003 ) C1214_=_C2414( C1214 C2414 ) C1214_=_C2524( C1214 C2524 ) C1214_=_C2583( C1214 C2583 ) C1214_=_C2794( C1214 C2794 ) C1214_=_C2795( C1214 C2795 ) \nC1214_=_C2796( C1214 C2796 ) C1214_=_C2797( C1214 C2797 ) C1214_=_C2798( C1214 C2798 ) C1214_=_C2799( C1214 C2799 ) C1214_=_C2800( C1214 C2800 ) C1214_=_C2801( C1214 C2801 ) \nC1214_=_C2802( C1214 C2802 ) C1214_=_C2803( C1214 C2803 ) C1214_=_C2804( C1214 C2804 ) C1214_=_C2805( C1214 C2805 ) C1214_=_C2806( C1214 C2806 ) C1214_=_C2807( C1214 C2807 ) \nC1265_=_C1277( C1265 C1277 ) C1265_=_C1296( C1265 C1296 ) C1265_=_C1423( C1265 C1423 ) C1265_=_C1505( C1265 C1505 ) C1265_=_C1648( C1265 C1648 ) C1265_=_C1724( C1265 C1724 ) \nC1265_=_C1850( C1265 C1850 ) C1265_=_C1891( C1265 C1891 ) C1265_=_C2364( C1265 C2364 ) C1265_=_C2412( C1265 C2412 ) C1265_=_C2413( C1265 C2413 ) C1265_=_C2414( C1265 C2414 ) \nC1265_=_C2415( C1265 C2415 ) C1265_=_C2416( C1265 C2416 ) C1265_=_C2417( C1265 C2417 ) C1265_=_C2419( C1265 C2419 ) C1265_=_C2420( C1265 C2420 ) C1265_=_C2421( C1265 C2421 ) \nC1265_=_C2422( C1265 C2422 ) C1265_=_C2423( C1265 C2423 ) C1265_=_C2424( C1265 C2424 ) C1265_=_C2425( C1265 C2425 ) C1265_=_C2426( C1265 C2426 ) C1277_=_C1305( C1277 C1305 ) \nC1277_=_C1431( C1277 C1431 ) C1277_=_C1516( C1277 C1516 ) C1277_=_C1657( C1277 C1657 ) C1277_=_C1730( C1277 C1730 ) C1277_=_C2031( C1277 C2031 ) C1277_=_C2223( C1277 C2223 ) \nC1277_=_C2654( C1277 C2654 ) C1277_=_C2672( C1277 C2672 ) C1277_=_C2799( C1277 C2799 ) C1277_=_C2850( C1277 C2850 ) C1277_=_C2944( C1277 C2944 ) C1277_=_C2959( C1277 C2959 ) \nC1277_=_C2986( C1277 C2986 ) C1277_=_C3012( C1277 C3012 ) C1277_=_C3292( C1277 C3292 ) C1277_=_C3358( C1277 C3358 ) C1277_=_C3829( C1277 C3829 ) C1277_=_C3830( C1277 C3830 ) \nC1277_=_C3831( C1277 C3831 ) C1277_=_C3832( C1277 C3832 ) C1277_=_C3833( C1277 C3833 ) C1277_=_C3834( C1277 C3834 ) C1287_=_C1296( C1287 C1296 ) C1287_=_C1299( C1287 C1299 ) \nC1287_=_C1305( C1287 C1305 ) C1287_=_C1335( C1287 C1335 ) C1287_=_C1418( C1287 C1418 ) C1287_=_C1419( C1287 C1419 ) C1287_=_C1420( C1287 C1420 ) C1287_=_C1421( C1287 C1421 ) \nC1287_=_C1422( C1287 C1422 ) C1287_=_C1423( C1287 C1423 ) C1287_=_C1424( C1287 C1424 ) C1287_=_C1426( C1287 C1426 ) C1287_=_C1427( C1287 C1427 ) C1287_=_C1428( C1287 C1428 ) \nC1287_=_C1429( C1287 C1429 ) C1287_=_C1430( C1287 C1430 ) C1287_=_C1431( C1287 C1431 ) C1287_=_C1432( C1287 C1432 ) C1287_=_C1433( C1287 C1433 ) C1287_=_C1434( C1287 C1434 ) \nC1287_=_C1435( C1287 C1435 ) C1287_=_C1436( C1287 C1436 ) C1287_=_C1437( C1287 C1437 ) C1287_=_C1438( C1287 C1438 ) C1296_=_C1299( C1296 C1299 ) C1296_=_C1305( C1296 C1305 ) \nC1296_=_C1423( C1296 C1423 ) C1296_=_C1505( C1296 C1505 ) C1296_=_C1648( C1296 C1648 ) C1296_=_C1724( C1296 C1724 ) C1296_=_C1850( C1296 C1850 ) C1296_=_C1891( C1296 C1891 ) \nC1296_=_C2364( C1296 C2364 ) C1296_=_C2412( C1296 C2412 ) C1296_=_C2413( C1296 C2413 ) C1296_=_C2414( C1296 C2414 ) C1296_=_C2415( C1296 C2415 ) C1296_=_C2416( C1296 C2416 ) \nC1296_=_C2417( C1296 C2417 ) C1296_=_C2419( C1296 C2419 ) C1296_=_C2420( C1296 C2420 ) C1296_=_C2421( C1296 C2421 ) C1296_=_C2422( C1296 C2422 ) C1296_=_C2423( C1296 C2423 ) \nC1296_=_C2424( C1296 C2424 ) C1296_=_C2425( C1296 C2425 ) C1296_=_C2426( C1296 C2426 ) C1299_=_C1305( C1299 C1305 ) C1299_=_C1507( C1299 C1507 ) C1299_=_C1631( C1299 C1631 ) \nC1299_=_C1651( C1299 C1651 ) C1299_=_C1725( C1299 C1725 ) C1299_=_C2003( C1299 C2003 ) C1299_=_C2414( C1299 C2414 ) C1299_=_C2524( C1299 C2524 ) C1299_=_C2583( C1299 C2583 ) \nC1299_=_C2794( C1299 C2794 ) C1299_=_C2795( C1299 C2795 ) C1299_=_C2796( C1299 C2796 ) C1299_=_C2797( C1299 C2797 ) C1299_=_C2798( C1299 C2798 ) C1299_=_C2799( C1299 C2799 ) \nC1299_=_C2800( C1299 C2800 ) C1299_=_C2801( C1299 C2801 ) C1299_=_C2802( C1299 C2802 ) C1299_=_C2803( C1299 C2803 ) C1299_=_C2804( C1299 C2804 ) C1299_=_C2805( C1299 C2805 ) \nC1299_=_C2806( C1299 C2806 ) C1299_=_C2807( C1299 C2807 ) C1305_=_C1431(</w:t>
      </w:r>
    </w:p>
    <w:p>
      <w:pPr>
        <w:pStyle w:val="PreformattedText"/>
        <w:bidi w:val="0"/>
        <w:spacing w:before="0" w:after="0"/>
        <w:jc w:val="left"/>
        <w:rPr/>
      </w:pPr>
      <w:r>
        <w:rPr/>
        <w:t xml:space="preserve"> </w:t>
      </w:r>
      <w:r>
        <w:rPr/>
        <w:t>C1305 C1431 ) C1305_=_C1516( C1305 C1516 ) C1305_=_C1657( C1305 C1657 ) C1305_=_C1730( C1305 C1730 ) \nC1305_=_C2031( C1305 C2031 ) C1305_=_C2223( C1305 C2223 ) C1305_=_C2654( C1305 C2654 ) C1305_=_C2672( C1305 C2672 ) C1305_=_C2799( C1305 C2799 ) C1305_=_C2850( C1305 C2850 ) \nC1305_=_C2944( C1305 C2944 ) C1305_=_C2959( C1305 C2959 ) C1305_=_C2986( C1305 C2986 ) C1305_=_C3012( C1305 C3012 ) C1305_=_C3292( C1305 C3292 ) C1305_=_C3358( C1305 C3358 ) \nC1305_=_C3829( C1305 C3829 ) C1305_=_C3830( C1305 C3830 ) C1305_=_C3831( C1305 C3831 ) C1305_=_C3832( C1305 C3832 ) C1305_=_C3833( C1305 C3833 ) C1305_=_C3834( C1305 C3834 ) \nC1335_=_C1418( C1335 C1418 ) C1335_=_C1419( C1335 C1419 ) C1335_=_C1420( C1335 C1420 ) C1335_=_C1421( C1335 C1421 ) C1335_=_C1422( C1335 C1422 ) C1335_=_C1423( C1335 C1423 ) \nC1335_=_C1424( C1335 C1424 ) C1335_=_C1426( C1335 C1426 ) C1335_=_C1427( C1335 C1427 ) C1335_=_C1428( C1335 C1428 ) C1335_=_C1429( C1335 C1429 ) C1335_=_C1430( C1335 C1430 ) \nC1335_=_C1431( C1335 C1431 ) C1335_=_C1432( C1335 C1432 ) C1335_=_C1433( C1335 C1433 ) C1335_=_C1434( C1335 C1434 ) C1335_=_C1435( C1335 C1435 ) C1335_=_C1436( C1335 C1436 ) \nC1335_=_C1437( C1335 C1437 ) C1335_=_C1438( C1335 C1438 ) C1418_=_C1419( C1418 C1419 ) C1418_=_C1420( C1418 C1420 ) C1418_=_C1421( C1418 C1421 ) C1418_=_C1422( C1418 C1422 ) \nC1418_=_C1423( C1418 C1423 ) C1418_=_C1424( C1418 C1424 ) C1418_=_C1426( C1418 C1426 ) C1418_=_C1427( C1418 C1427 ) C1418_=_C1428( C1418 C1428 ) C1418_=_C1429( C1418 C1429 ) \nC1418_=_C1430( C1418 C1430 ) C1418_=_C1431( C1418 C1431 ) C1418_=_C1432( C1418 C1432 ) C1418_=_C1433( C1418 C1433 ) C1418_=_C1434( C1418 C1434 ) C1418_=_C1435( C1418 C1435 ) \nC1418_=_C1436( C1418 C1436 ) C1418_=_C1437( C1418 C1437 ) C1418_=_C1438( C1418 C1438 ) C1418_=_C1505( C1418 C1505 ) C1418_=_C1507( C1418 C1507 ) C1418_=_C1516( C1418 C1516 ) \nC1419_=_C1420( C1419 C1420 ) C1419_=_C1421( C1419 C1421 ) C1419_=_C1422( C1419 C1422 ) C1419_=_C1423( C1419 C1423 ) C1419_=_C1424( C1419 C1424 ) C1419_=_C1426( C1419 C1426 ) \nC1419_=_C1427( C1419 C1427 ) C1419_=_C1428( C1419 C1428 ) C1419_=_C1429( C1419 C1429 ) C1419_=_C1430( C1419 C1430 ) C1419_=_C1431( C1419 C1431 ) C1419_=_C1432( C1419 C1432 ) \nC1419_=_C1433( C1419 C1433 ) C1419_=_C1434( C1419 C1434 ) C1419_=_C1435( C1419 C1435 ) C1419_=_C1436( C1419 C1436 ) C1419_=_C1437( C1419 C1437 ) C1419_=_C1438( C1419 C1438 ) \nC1420_=_C1421( C1420 C1421 ) C1420_=_C1422( C1420 C1422 ) C1420_=_C1423( C1420 C1423 ) C1420_=_C1424( C1420 C1424 ) C1420_=_C1426( C1420 C1426 ) C1420_=_C1427( C1420 C1427 ) \nC1420_=_C1428( C1420 C1428 ) C1420_=_C1429( C1420 C1429 ) C1420_=_C1430( C1420 C1430 ) C1420_=_C1431( C1420 C1431 ) C1420_=_C1432( C1420 C1432 ) C1420_=_C1433( C1420 C1433 ) \nC1420_=_C1434( C1420 C1434 ) C1420_=_C1435( C1420 C1435 ) C1420_=_C1436( C1420 C1436 ) C1420_=_C1437( C1420 C1437 ) C1420_=_C1438( C1420 C1438 ) C1420_=_C1648( C1420 C1648 ) \nC1420_=_C1651( C1420 C1651 ) C1420_=_C1657( C1420 C1657 ) C1421_=_C1422( C1421 C1422 ) C1421_=_C1423( C1421 C1423 ) C1421_=_C1424( C1421 C1424 ) C1421_=_C1426( C1421 C1426 ) \nC1421_=_C1427( C1421 C1427 ) C1421_=_C1428( C1421 C1428 ) C1421_=_C1429( C1421 C1429 ) C1421_=_C1430( C1421 C1430 ) C1421_=_C1431( C1421 C1431 ) C1421_=_C1432( C1421 C1432 ) \nC1421_=_C1433( C1421 C1433 ) C1421_=_C1434( C1421 C1434 ) C1421_=_C1435( C1421 C1435 ) C1421_=_C1436( C1421 C1436 ) C1421_=_C1437( C1421 C1437 ) C1421_=_C1438( C1421 C1438 ) \nC1421_=_C1724( C1421 C1724 ) C1421_=_C1725( C1421 C1725 ) C1421_=_C1730( C1421 C1730 ) C1422_=_C1423( C1422 C1423 ) C1422_=_C1424( C1422 C1424 ) C1422_=_C1426( C1422 C1426 ) \nC1422_=_C1427( C1422 C1427 ) C1422_=_C1428( C1422 C1428 ) C1422_=_C1429( C1422 C1429 ) C1422_=_C1430( C1422 C1430 ) C1422_=_C1431( C1422 C1431 ) C1422_=_C1432( C1422 C1432 ) \nC1422_=_C1433( C1422 C1433 ) C1422_=_C1434( C1422 C1434 ) C1422_=_C1435( C1422 C1435 ) C1422_=_C1436( C1422 C1436 ) C1422_=_C1437( C1422 C1437 ) C1422_=_C1438( C1422 C1438 ) \nC1423_=_C1424( C1423 C1424 ) C1423_=_C1426( C1423 C1426 ) C1423_=_C1427( C1423 C1427 ) C1423_=_C1428( C1423 C1428 ) C1423_=_C1429( C1423 C1429 ) C1423_=_C1430( C1423 C1430 ) \nC1423_=_C1431( C1423 C1431 ) C1423_=_C1432( C1423 C1432 ) C1423_=_C1433( C1423 C1433 ) C1423_=_C1434( C1423 C1434 ) C1423_=_C1435( C1423 C1435 ) C1423_=_C1436( C1423 C1436 ) \nC1423_=_C1437( C1423 C1437 ) C1423_=_C1438( C1423 C1438 ) C1423_=_C1505( C1423 C1505 ) C1423_=_C1648( C1423 C1648 ) C1423_=_C1724( C1423 C1724 ) C1423_=_C1850( C1423 C1850 ) \nC1423_=_C1891( C1423 C1891 ) C1423_=_C2364( C1423 C2364 ) C1423_=_C2412( C1423 C2412 ) C1423_=_C2413( C1423 C2413 ) C1423_=_C2414( C1423 C2414 ) C1423_=_C2415( C1423 C2415 ) \nC1423_=_C2416( C1423 C2416 ) C1423_=_C2417( C1423 C2417 ) C1423_=_C2419( C1423 C2419 ) C1423_=_C2420( C1423 C2420 ) C1423_=_C2421( C1423 C2421 ) C1423_=_C2422( C1423 C2422 ) \nC1423_=_C2423( C1423 C2423 ) C1423_=_C2424( C1423 C2424 ) C1423_=_C2425( C1423 C2425 ) C1423_=_C2426( C1423 C2426 ) C1424_=_C1426( C1424 C1426 ) C1424_=_C1427( C1424 C1427 ) \nC1424_=_C1428( C1424 C1428 ) C1424_=_C1429( C1424 C1429 ) C1424_=_C1430( C1424 C1430 ) C1424_=_C1431( C1424 C1431 ) C1424_=_C1432( C1424 C1432 ) C1424_=_C1433( C1424 C1433 ) \nC1424_=_C1434( C1424 C1434 ) C1424_=_C1435( C1424 C1435 ) C1424_=_C1436( C1424 C1436 ) C1424_=_C1437( C1424 C1437 ) C1424_=_C1438( C1424 C1438 ) C1426_=_C1427( C1426 C1427 ) \nC1426_=_C1428( C1426 C1428 ) C1426_=_C1429( C1426 C1429 ) C1426_=_C1430( C1426 C1430 ) C1426_=_C1431( C1426 C1431 ) C1426_=_C1432( C1426 C1432 ) C1426_=_C1433( C1426 C1433 ) \nC1426_=_C1434( C1426 C1434 ) C1426_=_C1435( C1426 C1435 ) C1426_=_C1436( C1426 C1436 ) C1426_=_C1437( C1426 C1437 ) C1426_=_C1438( C1426 C1438 ) C1427_=_C1428( C1427 C1428 ) \nC1427_=_C1429( C1427 C1429 ) C1427_=_C1430( C1427 C1430 ) C1427_=_C1431( C1427 C1431 ) C1427_=_C1432( C1427 C1432 ) C1427_=_C1433( C1427 C1433 ) C1427_=_C1434( C1427 C1434 ) \nC1427_=_C1435( C1427 C1435 ) C1427_=_C1436( C1427 C1436 ) C1427_=_C1437( C1427 C1437 ) C1427_=_C1438( C1427 C1438 ) C1428_=_C1429( C1428 C1429 ) C1428_=_C1430( C1428 C1430 ) \nC1428_=_C1431( C1428 C1431 ) C1428_=_C1432( C1428 C1432 ) C1428_=_C1433( C1428 C1433 ) C1428_=_C1434( C1428 C1434 ) C1428_=_C1435( C1428 C1435 ) C1428_=_C1436( C1428 C1436 ) \nC1428_=_C1437( C1428 C1437 ) C1428_=_C1438( C1428 C1438 ) C1429_=_C1430( C1429 C1430 ) C1429_=_C1431( C1429 C1431 ) C1429_=_C1432( C1429 C1432 ) C1429_=_C1433( C1429 C1433 ) \nC1429_=_C1434( C1429 C1434 ) C1429_=_C1435( C1429 C1435 ) C1429_=_C1436( C1429 C1436 ) C1429_=_C1437( C1429 C1437 ) C1429_=_C1438( C1429 C1438 ) C1430_=_C1431( C1430 C1431 ) \nC1430_=_C1432( C1430 C1432 ) C1430_=_C1433( C1430 C1433 ) C1430_=_C1434( C1430 C1434 ) C1430_=_C1435( C1430 C1435 ) C1430_=_C1436( C1430 C1436 ) C1430_=_C1437( C1430 C1437 ) \nC1430_=_C1438( C1430 C1438 ) C1431_=_C1432( C1431 C1432 ) C1431_=_C1433( C1431 C1433 ) C1431_=_C1434( C1431 C1434 ) C1431_=_C1435( C1431 C1435 ) C1431_=_C1436( C1431 C1436 ) \nC1431_=_C1437( C1431 C1437 ) C1431_=_C1438( C1431 C1438 ) C1431_=_C1516( C1431 C1516 ) C1431_=_C1657( C1431 C1657 ) C1431_=_C1730( C1431 C1730 ) C1431_=_C2031( C1431 C2031 ) \nC1431_=_C2223( C1431 C2223 ) C1431_=_C2654( C1431 C2654 ) C1431_=_C2672( C1431 C2672 ) C1431_=_C2799( C1431 C2799 ) C1431_=_C2850( C1431 C2850 ) C1431_=_C2944( C1431 C2944 ) \nC1431_=_C2959( C1431 C2959 ) C1431_=_C2986( C1431 C2986 ) C1431_=_C3012( C1431 C3012 ) C1431_=_C3292( C1431 C3292 ) C1431_=_C3358( C1431 C3358 ) C1431_=_C3829( C1431 C3829 ) \nC1431_=_C3830( C1431 C3830 ) C1431_=_C3831( C1431 C3831 ) C1431_=_C3832( C1431 C3832 ) C1431_=_C3833( C1431 C3833 ) C1431_=_C3834( C1431 C3834 ) C1432_=_C1433( C1432 C1433 ) \nC1432_=_C1434( C1432 C1434 ) C1432_=_C1435( C1432 C1435 ) C1432_=_C1436( C1432 C1436 ) C1432_=_C1437( C1432 C1437 ) C1432_=_C1438( C1432 C1438 ) C1433_=_C1434( C1433 C1434 ) \nC1433_=_C1435( C1433 C1435 ) C1433_=_C1436( C1433 C1436 ) C1433_=_C1437( C1433 C1437 ) C1433_=_C1438( C1433 C1438 ) C1434_=_C1435( C1434 C1435 ) C1434_=_C1436( C1434 C1436 ) \nC1434_=_C1437( C1434 C1437 ) C1434_=_C1438( C1434 C1438 ) C1434_=_C2420( C1434 C2420 ) C1434_=_C2801( C1434 C2801 ) C1434_=_C3831( C1434 C3831 ) C1435_=_C1436( C1435 C1436 ) \nC1435_=_C1437( C1435 C1437 ) C1435_=_C1438( C1435 C1438 ) C1435_=_C2421( C1435 C2421 ) C1435_=_C2803( C1435 C2803 ) C1435_=_C3832( C1435 C3832 ) C1436_=_C1437( C1436 C1437 ) \nC1436_=_C1438( C1436 C1438 ) C1437_=_C1438( C1437 C1438 ) C1505_=_C1507( C1505 C1507 ) C1505_=_C1516( C1505 C1516 ) C1505_=_C1648( C1505 C1648 ) C1505_=_C1724( C1505 C1724 ) \nC1505_=_C1850( C1505 C1850 ) C1505_=_C1891( C1505 C1891 ) C1505_=_C2364( C1505 C2364 ) C1505_=_C2412( C1505 C2412 ) C1505_=_C2413( C1505 C2413 ) C1505_=_C2414( C1505 C2414 ) \nC1505_=_C2415( C1505 C2415 ) C1505_=_C2416( C1505 C2416 ) C1505_=_C2417( C1505 C2417 ) C1505_=_C2419( C1505 C2419 ) C1505_=_C2420( C1505 C2420 ) C1505_=_C2421( C1505 C2421 ) \nC1505_=_C2422( C1505 C2422 ) C1505_=_C2423( C1505 C2423 ) C1505_=_C2424( C1505 C2424 ) C1505_=_C2425( C1505 C2425 ) C1505_=_C2426( C1505 C2426 ) C1507_=_C1516( C1507 C1516 ) \nC1507_=_C1631( C1507 C1631 ) C1507_=_C1651( C1507 C1651 ) C1507_=_C1725( C1507 C1725 ) C1507_=_C2003( C1507 C2003 ) C1507_=_C2414( C1507 C2414 ) C1507_=_C2524( C1507 C2524 ) \nC1507_=_C2583( C1507 C2583 ) C1507_=_C2794( C1507 C2794 ) C1507_=_C2795( C1507 C2795 ) C1507_=_C2796( C1507 C2796 ) C1507_=_C2797( C1507 C2797 ) C1507_=_C2798( C1507 C2798 ) \nC1507_=_C2799( C1507 C2799 ) C1507_=_C2800( C1507 C2800 ) C1507_=_C2801( C1507 C2801 ) C1507_=_C2802( C1507 C2802 ) C1507_=_C2803( C1507 C2803 ) C1507_=_C2804( C1507 C2804 ) \nC1507_=_C2805( C1507 C2805 ) C1507_=_C2806( C1507 C2806 ) C1507_=_C2807( C1507 C2807 ) C1516_=_C1657( C1516 C1657 ) C1516_=_C1730( C1516 C1730 ) C1516_=_C2031( C1516 C2031 ) \nC1516_=_C2223( C1516 C2223 ) C1516_=_C2654( C1516 C2654 ) C1516_=_C2672( C1516 C2672 ) C1516_=_C2799( C1516 C2799 ) C1516_=_C2850(</w:t>
      </w:r>
    </w:p>
    <w:p>
      <w:pPr>
        <w:pStyle w:val="PreformattedText"/>
        <w:bidi w:val="0"/>
        <w:spacing w:before="0" w:after="0"/>
        <w:jc w:val="left"/>
        <w:rPr/>
      </w:pPr>
      <w:r>
        <w:rPr/>
        <w:t xml:space="preserve"> </w:t>
      </w:r>
      <w:r>
        <w:rPr/>
        <w:t>C1516 C2850 ) C1516_=_C2944( C1516 C2944 ) \nC1516_=_C2959( C1516 C2959 ) C1516_=_C2986( C1516 C2986 ) C1516_=_C3012( C1516 C3012 ) C1516_=_C3292( C1516 C3292 ) C1516_=_C3358( C1516 C3358 ) C1516_=_C3829( C1516 C3829 ) \nC1516_=_C3830( C1516 C3830 ) C1516_=_C3831( C1516 C3831 ) C1516_=_C3832( C1516 C3832 ) C1516_=_C3833( C1516 C3833 ) C1516_=_C3834( C1516 C3834 ) C1631_=_C1651( C1631 C1651 ) \nC1631_=_C1725( C1631 C1725 ) C1631_=_C2003( C1631 C2003 ) C1631_=_C2414( C1631 C2414 ) C1631_=_C2524( C1631 C2524 ) C1631_=_C2583( C1631 C2583 ) C1631_=_C2794( C1631 C2794 ) \nC1631_=_C2795( C1631 C2795 ) C1631_=_C2796( C1631 C2796 ) C1631_=_C2797( C1631 C2797 ) C1631_=_C2798( C1631 C2798 ) C1631_=_C2799( C1631 C2799 ) C1631_=_C2800( C1631 C2800 ) \nC1631_=_C2801( C1631 C2801 ) C1631_=_C2802( C1631 C2802 ) C1631_=_C2803( C1631 C2803 ) C1631_=_C2804( C1631 C2804 ) C1631_=_C2805( C1631 C2805 ) C1631_=_C2806( C1631 C2806 ) \nC1631_=_C2807( C1631 C2807 ) C1648_=_C1651( C1648 C1651 ) C1648_=_C1657( C1648 C1657 ) C1648_=_C1724( C1648 C1724 ) C1648_=_C1850( C1648 C1850 ) C1648_=_C1891( C1648 C1891 ) \nC1648_=_C2364( C1648 C2364 ) C1648_=_C2412( C1648 C2412 ) C1648_=_C2413( C1648 C2413 ) C1648_=_C2414( C1648 C2414 ) C1648_=_C2415( C1648 C2415 ) C1648_=_C2416( C1648 C2416 ) \nC1648_=_C2417( C1648 C2417 ) C1648_=_C2419( C1648 C2419 ) C1648_=_C2420( C1648 C2420 ) C1648_=_C2421( C1648 C2421 ) C1648_=_C2422( C1648 C2422 ) C1648_=_C2423( C1648 C2423 ) \nC1648_=_C2424( C1648 C2424 ) C1648_=_C2425( C1648 C2425 ) C1648_=_C2426( C1648 C2426 ) C1651_=_C1657( C1651 C1657 ) C1651_=_C1725( C1651 C1725 ) C1651_=_C2003( C1651 C2003 ) \nC1651_=_C2414( C1651 C2414 ) C1651_=_C2524( C1651 C2524 ) C1651_=_C2583( C1651 C2583 ) C1651_=_C2794( C1651 C2794 ) C1651_=_C2795( C1651 C2795 ) C1651_=_C2796( C1651 C2796 ) \nC1651_=_C2797( C1651 C2797 ) C1651_=_C2798( C1651 C2798 ) C1651_=_C2799( C1651 C2799 ) C1651_=_C2800( C1651 C2800 ) C1651_=_C2801( C1651 C2801 ) C1651_=_C2802( C1651 C2802 ) \nC1651_=_C2803( C1651 C2803 ) C1651_=_C2804( C1651 C2804 ) C1651_=_C2805( C1651 C2805 ) C1651_=_C2806( C1651 C2806 ) C1651_=_C2807( C1651 C2807 ) C1657_=_C1730( C1657 C1730 ) \nC1657_=_C2031( C1657 C2031 ) C1657_=_C2223( C1657 C2223 ) C1657_=_C2654( C1657 C2654 ) C1657_=_C2672( C1657 C2672 ) C1657_=_C2799( C1657 C2799 ) C1657_=_C2850( C1657 C2850 ) \nC1657_=_C2944( C1657 C2944 ) C1657_=_C2959( C1657 C2959 ) C1657_=_C2986( C1657 C2986 ) C1657_=_C3012( C1657 C3012 ) C1657_=_C3292( C1657 C3292 ) C1657_=_C3358( C1657 C3358 ) \nC1657_=_C3829( C1657 C3829 ) C1657_=_C3830( C1657 C3830 ) C1657_=_C3831( C1657 C3831 ) C1657_=_C3832( C1657 C3832 ) C1657_=_C3833( C1657 C3833 ) C1657_=_C3834( C1657 C3834 ) \nC1724_=_C1725( C1724 C1725 ) C1724_=_C1730( C1724 C1730 ) C1724_=_C1850( C1724 C1850 ) C1724_=_C1891( C1724 C1891 ) C1724_=_C2364( C1724 C2364 ) C1724_=_C2412( C1724 C2412 ) \nC1724_=_C2413( C1724 C2413 ) C1724_=_C2414( C1724 C2414 ) C1724_=_C2415( C1724 C2415 ) C1724_=_C2416( C1724 C2416 ) C1724_=_C2417( C1724 C2417 ) C1724_=_C2419( C1724 C2419 ) \nC1724_=_C2420( C1724 C2420 ) C1724_=_C2421( C1724 C2421 ) C1724_=_C2422( C1724 C2422 ) C1724_=_C2423( C1724 C2423 ) C1724_=_C2424( C1724 C2424 ) C1724_=_C2425( C1724 C2425 ) \nC1724_=_C2426( C1724 C2426 ) C1725_=_C1730( C1725 C1730 ) C1725_=_C2003( C1725 C2003 ) C1725_=_C2414( C1725 C2414 ) C1725_=_C2524( C1725 C2524 ) C1725_=_C2583( C1725 C2583 ) \nC1725_=_C2794( C1725 C2794 ) C1725_=_C2795( C1725 C2795 ) C1725_=_C2796( C1725 C2796 ) C1725_=_C2797( C1725 C2797 ) C1725_=_C2798( C1725 C2798 ) C1725_=_C2799( C1725 C2799 ) \nC1725_=_C2800( C1725 C2800 ) C1725_=_C2801( C1725 C2801 ) C1725_=_C2802( C1725 C2802 ) C1725_=_C2803( C1725 C2803 ) C1725_=_C2804( C1725 C2804 ) C1725_=_C2805( C1725 C2805 ) \nC1725_=_C2806( C1725 C2806 ) C1725_=_C2807( C1725 C2807 ) C1730_=_C2031( C1730 C2031 ) C1730_=_C2223( C1730 C2223 ) C1730_=_C2654( C1730 C2654 ) C1730_=_C2672( C1730 C2672 ) \nC1730_=_C2799( C1730 C2799 ) C1730_=_C2850( C1730 C2850 ) C1730_=_C2944( C1730 C2944 ) C1730_=_C2959( C1730 C2959 ) C1730_=_C2986( C1730 C2986 ) C1730_=_C3012( C1730 C3012 ) \nC1730_=_C3292( C1730 C3292 ) C1730_=_C3358( C1730 C3358 ) C1730_=_C3829( C1730 C3829 ) C1730_=_C3830( C1730 C3830 ) C1730_=_C3831( C1730 C3831 ) C1730_=_C3832( C1730 C3832 ) \nC1730_=_C3833( C1730 C3833 ) C1730_=_C3834( C1730 C3834 ) C1850_=_C1891( C1850 C1891 ) C1850_=_C2364( C1850 C2364 ) C1850_=_C2412( C1850 C2412 ) C1850_=_C2413( C1850 C2413 ) \nC1850_=_C2414( C1850 C2414 ) C1850_=_C2415( C1850 C2415 ) C1850_=_C2416( C1850 C2416 ) C1850_=_C2417( C1850 C2417 ) C1850_=_C2419( C1850 C2419 ) C1850_=_C2420( C1850 C2420 ) \nC1850_=_C2421( C1850 C2421 ) C1850_=_C2422( C1850 C2422 ) C1850_=_C2423( C1850 C2423 ) C1850_=_C2424( C1850 C2424 ) C1850_=_C2425( C1850 C2425 ) C1850_=_C2426( C1850 C2426 ) \nC1891_=_C2364( C1891 C2364 ) C1891_=_C2412( C1891 C2412 ) C1891_=_C2413( C1891 C2413 ) C1891_=_C2414( C1891 C2414 ) C1891_=_C2415( C1891 C2415 ) C1891_=_C2416( C1891 C2416 ) \nC1891_=_C2417( C1891 C2417 ) C1891_=_C2419( C1891 C2419 ) C1891_=_C2420( C1891 C2420 ) C1891_=_C2421( C1891 C2421 ) C1891_=_C2422( C1891 C2422 ) C1891_=_C2423( C1891 C2423 ) \nC1891_=_C2424( C1891 C2424 ) C1891_=_C2425( C1891 C2425 ) C1891_=_C2426( C1891 C2426 ) C2003_=_C2414( C2003 C2414 ) C2003_=_C2524( C2003 C2524 ) C2003_=_C2583( C2003 C2583 ) \nC2003_=_C2794( C2003 C2794 ) C2003_=_C2795( C2003 C2795 ) C2003_=_C2796( C2003 C2796 ) C2003_=_C2797( C2003 C2797 ) C2003_=_C2798( C2003 C2798 ) C2003_=_C2799( C2003 C2799 ) \nC2003_=_C2800( C2003 C2800 ) C2003_=_C2801( C2003 C2801 ) C2003_=_C2802( C2003 C2802 ) C2003_=_C2803( C2003 C2803 ) C2003_=_C2804( C2003 C2804 ) C2003_=_C2805( C2003 C2805 ) \nC2003_=_C2806( C2003 C2806 ) C2003_=_C2807( C2003 C2807 ) C2031_=_C2223( C2031 C2223 ) C2031_=_C2654( C2031 C2654 ) C2031_=_C2672( C2031 C2672 ) C2031_=_C2799( C2031 C2799 ) \nC2031_=_C2850( C2031 C2850 ) C2031_=_C2944( C2031 C2944 ) C2031_=_C2959( C2031 C2959 ) C2031_=_C2986( C2031 C2986 ) C2031_=_C3012( C2031 C3012 ) C2031_=_C3292( C2031 C3292 ) \nC2031_=_C3358( C2031 C3358 ) C2031_=_C3829( C2031 C3829 ) C2031_=_C3830( C2031 C3830 ) C2031_=_C3831( C2031 C3831 ) C2031_=_C3832( C2031 C3832 ) C2031_=_C3833( C2031 C3833 ) \nC2031_=_C3834( C2031 C3834 ) C2223_=_C2654( C2223 C2654 ) C2223_=_C2672( C2223 C2672 ) C2223_=_C2799( C2223 C2799 ) C2223_=_C2850( C2223 C2850 ) C2223_=_C2944( C2223 C2944 ) \nC2223_=_C2959( C2223 C2959 ) C2223_=_C2986( C2223 C2986 ) C2223_=_C3012( C2223 C3012 ) C2223_=_C3292( C2223 C3292 ) C2223_=_C3358( C2223 C3358 ) C2223_=_C3829( C2223 C3829 ) \nC2223_=_C3830( C2223 C3830 ) C2223_=_C3831( C2223 C3831 ) C2223_=_C3832( C2223 C3832 ) C2223_=_C3833( C2223 C3833 ) C2223_=_C3834( C2223 C3834 ) C2364_=_C2412( C2364 C2412 ) \nC2364_=_C2413( C2364 C2413 ) C2364_=_C2414( C2364 C2414 ) C2364_=_C2415( C2364 C2415 ) C2364_=_C2416( C2364 C2416 ) C2364_=_C2417( C2364 C2417 ) C2364_=_C2419( C2364 C2419 ) \nC2364_=_C2420( C2364 C2420 ) C2364_=_C2421( C2364 C2421 ) C2364_=_C2422( C2364 C2422 ) C2364_=_C2423( C2364 C2423 ) C2364_=_C2424( C2364 C2424 ) C2364_=_C2425( C2364 C2425 ) \nC2364_=_C2426( C2364 C2426 ) C2412_=_C2413( C2412 C2413 ) C2412_=_C2414( C2412 C2414 ) C2412_=_C2415( C2412 C2415 ) C2412_=_C2416( C2412 C2416 ) C2412_=_C2417( C2412 C2417 ) \nC2412_=_C2419( C2412 C2419 ) C2412_=_C2420( C2412 C2420 ) C2412_=_C2421( C2412 C2421 ) C2412_=_C2422( C2412 C2422 ) C2412_=_C2423( C2412 C2423 ) C2412_=_C2424( C2412 C2424 ) \nC2412_=_C2425( C2412 C2425 ) C2412_=_C2426( C2412 C2426 ) C2413_=_C2414( C2413 C2414 ) C2413_=_C2415( C2413 C2415 ) C2413_=_C2416( C2413 C2416 ) C2413_=_C2417( C2413 C2417 ) \nC2413_=_C2419( C2413 C2419 ) C2413_=_C2420( C2413 C2420 ) C2413_=_C2421( C2413 C2421 ) C2413_=_C2422( C2413 C2422 ) C2413_=_C2423( C2413 C2423 ) C2413_=_C2424( C2413 C2424 ) \nC2413_=_C2425( C2413 C2425 ) C2413_=_C2426( C2413 C2426 ) C2414_=_C2415( C2414 C2415 ) C2414_=_C2416( C2414 C2416 ) C2414_=_C2417( C2414 C2417 ) C2414_=_C2419( C2414 C2419 ) \nC2414_=_C2420( C2414 C2420 ) C2414_=_C2421( C2414 C2421 ) C2414_=_C2422( C2414 C2422 ) C2414_=_C2423( C2414 C2423 ) C2414_=_C2424( C2414 C2424 ) C2414_=_C2425( C2414 C2425 ) \nC2414_=_C2426( C2414 C2426 ) C2414_=_C2524( C2414 C2524 ) C2414_=_C2583( C2414 C2583 ) C2414_=_C2794( C2414 C2794 ) C2414_=_C2795( C2414 C2795 ) C2414_=_C2796( C2414 C2796 ) \nC2414_=_C2797( C2414 C2797 ) C2414_=_C2798( C2414 C2798 ) C2414_=_C2799( C2414 C2799 ) C2414_=_C2800( C2414 C2800 ) C2414_=_C2801( C2414 C2801 ) C2414_=_C2802( C2414 C2802 ) \nC2414_=_C2803( C2414 C2803 ) C2414_=_C2804( C2414 C2804 ) C2414_=_C2805( C2414 C2805 ) C2414_=_C2806( C2414 C2806 ) C2414_=_C2807( C2414 C2807 ) C2415_=_C2416( C2415 C2416 ) \nC2415_=_C2417( C2415 C2417 ) C2415_=_C2419( C2415 C2419 ) C2415_=_C2420( C2415 C2420 ) C2415_=_C2421( C2415 C2421 ) C2415_=_C2422( C2415 C2422 ) C2415_=_C2423( C2415 C2423 ) \nC2415_=_C2424( C2415 C2424 ) C2415_=_C2425( C2415 C2425 ) C2415_=_C2426( C2415 C2426 ) C2415_=_C2959( C2415 C2959 ) C2416_=_C2417( C2416 C2417 ) C2416_=_C2419( C2416 C2419 ) \nC2416_=_C2420( C2416 C2420 ) C2416_=_C2421( C2416 C2421 ) C2416_=_C2422( C2416 C2422 ) C2416_=_C2423( C2416 C2423 ) C2416_=_C2424( C2416 C2424 ) C2416_=_C2425( C2416 C2425 ) \nC2416_=_C2426( C2416 C2426 ) C2417_=_C2419( C2417 C2419 ) C2417_=_C2420( C2417 C2420 ) C2417_=_C2421( C2417 C2421 ) C2417_=_C2422( C2417 C2422 ) C2417_=_C2423( C2417 C2423 ) \nC2417_=_C2424( C2417 C2424 ) C2417_=_C2425( C2417 C2425 ) C2417_=_C2426( C2417 C2426 ) C2419_=_C2420( C2419 C2420 ) C2419_=_C2421( C2419 C2421 ) C2419_=_C2422( C2419 C2422 ) \nC2419_=_C2423( C2419 C2423 ) C2419_=_C2424( C2419 C2424 ) C2419_=_C2425( C2419 C2425 ) C2419_=_C2426( C2419 C2426 ) C2420_=_C2421( C2420 C2421 ) C2420_=_C2422( C2420 C2422 ) \nC2420_=_C2423( C2420 C2423 ) C2420_=_C2424( C2420 C2424 ) C2420_=_C2425( C2420 C2425 ) C2420_=_C2426( C2420 C2426 ) C2420_=_C2801( C2420 C2801 ) C2420_=_C3831( C2420 C3831 ) \nC2421_=_C2422(</w:t>
      </w:r>
    </w:p>
    <w:p>
      <w:pPr>
        <w:pStyle w:val="PreformattedText"/>
        <w:bidi w:val="0"/>
        <w:spacing w:before="0" w:after="0"/>
        <w:jc w:val="left"/>
        <w:rPr/>
      </w:pPr>
      <w:r>
        <w:rPr/>
        <w:t xml:space="preserve"> </w:t>
      </w:r>
      <w:r>
        <w:rPr/>
        <w:t>C2421 C2422 ) C2421_=_C2423( C2421 C2423 ) C2421_=_C2424( C2421 C2424 ) C2421_=_C2425( C2421 C2425 ) C2421_=_C2426( C2421 C2426 ) C2421_=_C2803( C2421 C2803 ) \nC2421_=_C3832( C2421 C3832 ) C2422_=_C2423( C2422 C2423 ) C2422_=_C2424( C2422 C2424 ) C2422_=_C2425( C2422 C2425 ) C2422_=_C2426( C2422 C2426 ) C2423_=_C2424( C2423 C2424 ) \nC2423_=_C2425( C2423 C2425 ) C2423_=_C2426( C2423 C2426 ) C2424_=_C2425( C2424 C2425 ) C2424_=_C2426( C2424 C2426 ) C2425_=_C2426( C2425 C2426 ) C2524_=_C2583( C2524 C2583 ) \nC2524_=_C2794( C2524 C2794 ) C2524_=_C2795( C2524 C2795 ) C2524_=_C2796( C2524 C2796 ) C2524_=_C2797( C2524 C2797 ) C2524_=_C2798( C2524 C2798 ) C2524_=_C2799( C2524 C2799 ) \nC2524_=_C2800( C2524 C2800 ) C2524_=_C2801( C2524 C2801 ) C2524_=_C2802( C2524 C2802 ) C2524_=_C2803( C2524 C2803 ) C2524_=_C2804( C2524 C2804 ) C2524_=_C2805( C2524 C2805 ) \nC2524_=_C2806( C2524 C2806 ) C2524_=_C2807( C2524 C2807 ) C2583_=_C2794( C2583 C2794 ) C2583_=_C2795( C2583 C2795 ) C2583_=_C2796( C2583 C2796 ) C2583_=_C2797( C2583 C2797 ) \nC2583_=_C2798( C2583 C2798 ) C2583_=_C2799( C2583 C2799 ) C2583_=_C2800( C2583 C2800 ) C2583_=_C2801( C2583 C2801 ) C2583_=_C2802( C2583 C2802 ) C2583_=_C2803( C2583 C2803 ) \nC2583_=_C2804( C2583 C2804 ) C2583_=_C2805( C2583 C2805 ) C2583_=_C2806( C2583 C2806 ) C2583_=_C2807( C2583 C2807 ) C2654_=_C2672( C2654 C2672 ) C2654_=_C2799( C2654 C2799 ) \nC2654_=_C2850( C2654 C2850 ) C2654_=_C2944( C2654 C2944 ) C2654_=_C2959( C2654 C2959 ) C2654_=_C2986( C2654 C2986 ) C2654_=_C3012( C2654 C3012 ) C2654_=_C3292( C2654 C3292 ) \nC2654_=_C3358( C2654 C3358 ) C2654_=_C3829( C2654 C3829 ) C2654_=_C3830( C2654 C3830 ) C2654_=_C3831( C2654 C3831 ) C2654_=_C3832( C2654 C3832 ) C2654_=_C3833( C2654 C3833 ) \nC2654_=_C3834( C2654 C3834 ) C2672_=_C2799( C2672 C2799 ) C2672_=_C2850( C2672 C2850 ) C2672_=_C2944( C2672 C2944 ) C2672_=_C2959( C2672 C2959 ) C2672_=_C2986( C2672 C2986 ) \nC2672_=_C3012( C2672 C3012 ) C2672_=_C3292( C2672 C3292 ) C2672_=_C3358( C2672 C3358 ) C2672_=_C3829( C2672 C3829 ) C2672_=_C3830( C2672 C3830 ) C2672_=_C3831( C2672 C3831 ) \nC2672_=_C3832( C2672 C3832 ) C2672_=_C3833( C2672 C3833 ) C2672_=_C3834( C2672 C3834 ) C2794_=_C2795( C2794 C2795 ) C2794_=_C2796( C2794 C2796 ) C2794_=_C2797( C2794 C2797 ) \nC2794_=_C2798( C2794 C2798 ) C2794_=_C2799( C2794 C2799 ) C2794_=_C2800( C2794 C2800 ) C2794_=_C2801( C2794 C2801 ) C2794_=_C2802( C2794 C2802 ) C2794_=_C2803( C2794 C2803 ) \nC2794_=_C2804( C2794 C2804 ) C2794_=_C2805( C2794 C2805 ) C2794_=_C2806( C2794 C2806 ) C2794_=_C2807( C2794 C2807 ) C2795_=_C2796( C2795 C2796 ) C2795_=_C2797( C2795 C2797 ) \nC2795_=_C2798( C2795 C2798 ) C2795_=_C2799( C2795 C2799 ) C2795_=_C2800( C2795 C2800 ) C2795_=_C2801( C2795 C2801 ) C2795_=_C2802( C2795 C2802 ) C2795_=_C2803( C2795 C2803 ) \nC2795_=_C2804( C2795 C2804 ) C2795_=_C2805( C2795 C2805 ) C2795_=_C2806( C2795 C2806 ) C2795_=_C2807( C2795 C2807 ) C2795_=_C2850( C2795 C2850 ) C2796_=_C2797( C2796 C2797 ) \nC2796_=_C2798( C2796 C2798 ) C2796_=_C2799( C2796 C2799 ) C2796_=_C2800( C2796 C2800 ) C2796_=_C2801( C2796 C2801 ) C2796_=_C2802( C2796 C2802 ) C2796_=_C2803( C2796 C2803 ) \nC2796_=_C2804( C2796 C2804 ) C2796_=_C2805( C2796 C2805 ) C2796_=_C2806( C2796 C2806 ) C2796_=_C2807( C2796 C2807 ) C2797_=_C2798( C2797 C2798 ) C2797_=_C2799( C2797 C2799 ) \nC2797_=_C2800( C2797 C2800 ) C2797_=_C2801( C2797 C2801 ) C2797_=_C2802( C2797 C2802 ) C2797_=_C2803( C2797 C2803 ) C2797_=_C2804( C2797 C2804 ) C2797_=_C2805( C2797 C2805 ) \nC2797_=_C2806( C2797 C2806 ) C2797_=_C2807( C2797 C2807 ) C2798_=_C2799( C2798 C2799 ) C2798_=_C2800( C2798 C2800 ) C2798_=_C2801( C2798 C2801 ) C2798_=_C2802( C2798 C2802 ) \nC2798_=_C2803( C2798 C2803 ) C2798_=_C2804( C2798 C2804 ) C2798_=_C2805( C2798 C2805 ) C2798_=_C2806( C2798 C2806 ) C2798_=_C2807( C2798 C2807 ) C2799_=_C2800( C2799 C2800 ) \nC2799_=_C2801( C2799 C2801 ) C2799_=_C2802( C2799 C2802 ) C2799_=_C2803( C2799 C2803 ) C2799_=_C2804( C2799 C2804 ) C2799_=_C2805( C2799 C2805 ) C2799_=_C2806( C2799 C2806 ) \nC2799_=_C2807( C2799 C2807 ) C2799_=_C2850( C2799 C2850 ) C2799_=_C2944( C2799 C2944 ) C2799_=_C2959( C2799 C2959 ) C2799_=_C2986( C2799 C2986 ) C2799_=_C3012( C2799 C3012 ) \nC2799_=_C3292( C2799 C3292 ) C2799_=_C3358( C2799 C3358 ) C2799_=_C3829( C2799 C3829 ) C2799_=_C3830( C2799 C3830 ) C2799_=_C3831( C2799 C3831 ) C2799_=_C3832( C2799 C3832 ) \nC2799_=_C3833( C2799 C3833 ) C2799_=_C3834( C2799 C3834 ) C2800_=_C2801( C2800 C2801 ) C2800_=_C2802( C2800 C2802 ) C2800_=_C2803( C2800 C2803 ) C2800_=_C2804( C2800 C2804 ) \nC2800_=_C2805( C2800 C2805 ) C2800_=_C2806( C2800 C2806 ) C2800_=_C2807( C2800 C2807 ) C2801_=_C2802( C2801 C2802 ) C2801_=_C2803( C2801 C2803 ) C2801_=_C2804( C2801 C2804 ) \nC2801_=_C2805( C2801 C2805 ) C2801_=_C2806( C2801 C2806 ) C2801_=_C2807( C2801 C2807 ) C2801_=_C3831( C2801 C3831 ) C2802_=_C2803( C2802 C2803 ) C2802_=_C2804( C2802 C2804 ) \nC2802_=_C2805( C2802 C2805 ) C2802_=_C2806( C2802 C2806 ) C2802_=_C2807( C2802 C2807 ) C2803_=_C2804( C2803 C2804 ) C2803_=_C2805( C2803 C2805 ) C2803_=_C2806( C2803 C2806 ) \nC2803_=_C2807( C2803 C2807 ) C2803_=_C3832( C2803 C3832 ) C2804_=_C2805( C2804 C2805 ) C2804_=_C2806( C2804 C2806 ) C2804_=_C2807( C2804 C2807 ) C2805_=_C2806( C2805 C2806 ) \nC2805_=_C2807( C2805 C2807 ) C2806_=_C2807( C2806 C2807 ) C2850_=_C2944( C2850 C2944 ) C2850_=_C2959( C2850 C2959 ) C2850_=_C2986( C2850 C2986 ) C2850_=_C3012( C2850 C3012 ) \nC2850_=_C3292( C2850 C3292 ) C2850_=_C3358( C2850 C3358 ) C2850_=_C3829( C2850 C3829 ) C2850_=_C3830( C2850 C3830 ) C2850_=_C3831( C2850 C3831 ) C2850_=_C3832( C2850 C3832 ) \nC2850_=_C3833( C2850 C3833 ) C2850_=_C3834( C2850 C3834 ) C2944_=_C2959( C2944 C2959 ) C2944_=_C2986( C2944 C2986 ) C2944_=_C3012( C2944 C3012 ) C2944_=_C3292( C2944 C3292 ) \nC2944_=_C3358( C2944 C3358 ) C2944_=_C3829( C2944 C3829 ) C2944_=_C3830( C2944 C3830 ) C2944_=_C3831( C2944 C3831 ) C2944_=_C3832( C2944 C3832 ) C2944_=_C3833( C2944 C3833 ) \nC2944_=_C3834( C2944 C3834 ) C2959_=_C2986( C2959 C2986 ) C2959_=_C3012( C2959 C3012 ) C2959_=_C3292( C2959 C3292 ) C2959_=_C3358( C2959 C3358 ) C2959_=_C3829( C2959 C3829 ) \nC2959_=_C3830( C2959 C3830 ) C2959_=_C3831( C2959 C3831 ) C2959_=_C3832( C2959 C3832 ) C2959_=_C3833( C2959 C3833 ) C2959_=_C3834( C2959 C3834 ) C2986_=_C3012( C2986 C3012 ) \nC2986_=_C3292( C2986 C3292 ) C2986_=_C3358( C2986 C3358 ) C2986_=_C3829( C2986 C3829 ) C2986_=_C3830( C2986 C3830 ) C2986_=_C3831( C2986 C3831 ) C2986_=_C3832( C2986 C3832 ) \nC2986_=_C3833( C2986 C3833 ) C2986_=_C3834( C2986 C3834 ) C3012_=_C3292( C3012 C3292 ) C3012_=_C3358( C3012 C3358 ) C3012_=_C3829( C3012 C3829 ) C3012_=_C3830( C3012 C3830 ) \nC3012_=_C3831( C3012 C3831 ) C3012_=_C3832( C3012 C3832 ) C3012_=_C3833( C3012 C3833 ) C3012_=_C3834( C3012 C3834 ) C3292_=_C3358( C3292 C3358 ) C3292_=_C3829( C3292 C3829 ) \nC3292_=_C3830( C3292 C3830 ) C3292_=_C3831( C3292 C3831 ) C3292_=_C3832( C3292 C3832 ) C3292_=_C3833( C3292 C3833 ) C3292_=_C3834( C3292 C3834 ) C3358_=_C3829( C3358 C3829 ) \nC3358_=_C3830( C3358 C3830 ) C3358_=_C3831( C3358 C3831 ) C3358_=_C3832( C3358 C3832 ) C3358_=_C3833( C3358 C3833 ) C3358_=_C3834( C3358 C3834 ) C3829_=_C3830( C3829 C3830 ) \nC3829_=_C3831( C3829 C3831 ) C3829_=_C3832( C3829 C3832 ) C3829_=_C3833( C3829 C3833 ) C3829_=_C3834( C3829 C3834 ) C3830_=_C3831( C3830 C3831 ) C3830_=_C3832( C3830 C3832 ) \nC3830_=_C3833( C3830 C3833 ) C3830_=_C3834( C3830 C3834 ) C3831_=_C3832( C3831 C3832 ) C3831_=_C3833( C3831 C3833 ) C3831_=_C3834( C3831 C3834 ) C3832_=_C3833( C3832 C3833 ) \nC3832_=_C3834( C3832 C3834 ) C3833_=_C3834( C3833 C3834 ) "];149-&gt;239[label="96: C458 C483 C510 C610 C710 \nC772 C828 C845 C893 C1010 C1158 \nC1214 C1265 C1277 C1287 C1296 C1299 \nC1305 C1335 C1418 C1419 C1420 C1421 \nC1422 C1424 C1426 C1427 C1428 C1429 \nC1430 C1432 C1433 C1434 C1435 C1436 \nC1437 C1438 C1505 C1507 C1516 C1631 \nC1648 C1651 C1657 C1724 C1725 C1730 \nC1850 C1891 C2003 C2031 C2223 C2364 \nC2412 C2413 C2415 C2416 C2417 C2419 \nC2420 C2421 C2422 C2423 C2424 C2425 \nC2426 C2524 C2583 C2654 C2672 C2794 \nC2795 C2796 C2797 C2798 C2800 C2801 \nC2802 C2803 C2804 C2805 C2806 C2807 \nC2850 C2944 C2959 C2986 C3012 C3292 \nC3358 C3829 C3830 C3831 C3832 C3833 \nC3834 \n1143: C458_=_C510 ,C458_=_C828 ,C458_=_C1265 ,C458_=_C1296 ,C458_=_C1505 ,\nC458_=_C1648 ,C458_=_C1724 ,C458_=_C1850 ,C458_=_C1891 ,C458_=_C2364 ,C458_=_C2412 ,\nC458_=_C2413 ,C458_=_C2415 ,C458_=_C2416 ,C458_=_C2417 ,C458_=_C2419 ,C458_=_C2420 ,\nC458_=_C2421 ,C458_=_C2422 ,C458_=_C2423 ,C458_=_C2424 ,C458_=_C2425 ,C458_=_C2426 ,\nC483_=_C1158 ,C483_=_C1214 ,C483_=_C1299 ,C483_=_C1507 ,C483_=_C1631 ,C483_=_C1651 ,\nC483_=_C1725 ,C483_=_C2003 ,C483_=_C2524 ,C483_=_C2583 ,C483_=_C2794 ,C483_=_C2795 ,\nC483_=_C2796 ,C483_=_C2797 ,C483_=_C2798 ,C483_=_C2800 ,C483_=_C2801 ,C483_=_C2802 ,\nC483_=_C2803 ,C483_=_C2804 ,C483_=_C2805 ,C483_=_C2806 ,C483_=_C2807 ,C510_=_C828 ,\nC510_=_C1265 ,C510_=_C1296 ,C510_=_C1505 ,C510_=_C1648 ,C510_=_C1724 ,C510_=_C1850 ,\nC510_=_C1891 ,C510_=_C2364 ,C510_=_C2412 ,C510_=_C2413 ,C510_=_C2415 ,C510_=_C2416 ,\nC510_=_C2417 ,C510_=_C2419 ,C510_=_C2420 ,C510_=_C2421 ,C510_=_C2422 ,C510_=_C2423 ,\nC510_=_C2424 ,C510_=_C2425 ,C510_=_C2426 ,C610_=_C772 ,C610_=_C845 ,C610_=_C893 ,\nC610_=_C1287 ,C610_=_C1335 ,C610_=_C1418 ,C610_=_C1419 ,C610_=_C1420 ,C610_=_C1421 ,\nC610_=_C1422 ,C610_=_C1424 ,C610_=_C1426 ,C610_=_C1427 ,C610_=_C1428 ,C610_=_C1429 ,\nC610_=_C1430 ,C610_=_C1432 ,C610_=_C1433 ,C610_=_C1434 ,C610_=_C1435 ,C610_=_C1436 ,\nC610_=_C1437 ,C610_=_C1438 ,C710_=_C1010 ,C710_=_C1277 ,C710_=_C1305 ,C710_=_C1516 ,\nC710_=_C1657 ,C710_=_C1730 ,C710_=_C2031 ,C710_=_C2223 ,C710_=_C2654 ,C710_=_C2672 ,\nC710_=_C2850 ,C710_=_C2944 ,C710_=_C2959 ,C710_=_C2986 ,C710_=_C3012 ,C710_=_C3292 ,\nC710_=_C3358 ,C710_=_C3829 ,C710_=_C3830 ,C710_=_C3831 ,C710_=_C3832 ,C710_=_C3833 ,\nC710_=_C3834 ,C772_=_C845 ,C772_=_C893 ,C772_=_C1287</w:t>
      </w:r>
    </w:p>
    <w:p>
      <w:pPr>
        <w:pStyle w:val="PreformattedText"/>
        <w:bidi w:val="0"/>
        <w:spacing w:before="0" w:after="0"/>
        <w:jc w:val="left"/>
        <w:rPr/>
      </w:pPr>
      <w:r>
        <w:rPr/>
        <w:t xml:space="preserve"> </w:t>
      </w:r>
      <w:r>
        <w:rPr/>
        <w:t>,C772_=_C1335 ,C772_=_C1418 ,\nC772_=_C1419 ,C772_=_C1420 ,C772_=_C1421 ,C772_=_C1422 ,C772_=_C1424 ,C772_=_C1426 ,\nC772_=_C1427 ,C772_=_C1428 ,C772_=_C1429 ,C772_=_C1430 ,C772_=_C1432 ,C772_=_C1433 ,\nC772_=_C1434 ,C772_=_C1435 ,C772_=_C1436 ,C772_=_C1437 ,C772_=_C1438 ,C828_=_C1265 ,\nC828_=_C1296 ,C828_=_C1505 ,C828_=_C1648 ,C828_=_C1724 ,C828_=_C1850 ,C828_=_C1891 ,\nC828_=_C2364 ,C828_=_C2412 ,C828_=_C2413 ,C828_=_C2415 ,C828_=_C2416 ,C828_=_C2417 ,\nC828_=_C2419 ,C828_=_C2420 ,C828_=_C2421 ,C828_=_C2422 ,C828_=_C2423 ,C828_=_C2424 ,\nC828_=_C2425 ,C828_=_C2426 ,C845_=_C893 ,C845_=_C1287 ,C845_=_C1335 ,C845_=_C1418 ,\nC845_=_C1419 ,C845_=_C1420 ,C845_=_C1421 ,C845_=_C1422 ,C845_=_C1424 ,C845_=_C1426 ,\nC845_=_C1427 ,C845_=_C1428 ,C845_=_C1429 ,C845_=_C1430 ,C845_=_C1432 ,C845_=_C1433 ,\nC845_=_C1434 ,C845_=_C1435 ,C845_=_C1436 ,C845_=_C1437 ,C845_=_C1438 ,C893_=_C1287 ,\nC893_=_C1335 ,C893_=_C1418 ,C893_=_C1419 ,C893_=_C1420 ,C893_=_C1421 ,C893_=_C1422 ,\nC893_=_C1424 ,C893_=_C1426 ,C893_=_C1427 ,C893_=_C1428 ,C893_=_C1429 ,C893_=_C1430 ,\nC893_=_C1432 ,C893_=_C1433 ,C893_=_C1434 ,C893_=_C1435 ,C893_=_C1436 ,C893_=_C1437 ,\nC893_=_C1438 ,C1010_=_C1277 ,C1010_=_C1305 ,C1010_=_C1516 ,C1010_=_C1657 ,C1010_=_C1730 ,\nC1010_=_C2031 ,C1010_=_C2223 ,C1010_=_C2654 ,C1010_=_C2672 ,C1010_=_C2850 ,C1010_=_C2944 ,\nC1010_=_C2959 ,C1010_=_C2986 ,C1010_=_C3012 ,C1010_=_C3292 ,C1010_=_C3358 ,C1010_=_C3829 ,\nC1010_=_C3830 ,C1010_=_C3831 ,C1010_=_C3832 ,C1010_=_C3833 ,C1010_=_C3834 ,C1158_=_C1214 ,\nC1158_=_C1299 ,C1158_=_C1507 ,C1158_=_C1631 ,C1158_=_C1651 ,C1158_=_C1725 ,C1158_=_C2003 ,\nC1158_=_C2524 ,C1158_=_C2583 ,C1158_=_C2794 ,C1158_=_C2795 ,C1158_=_C2796 ,C1158_=_C2797 ,\nC1158_=_C2798 ,C1158_=_C2800 ,C1158_=_C2801 ,C1158_=_C2802 ,C1158_=_C2803 ,C1158_=_C2804 ,\nC1158_=_C2805 ,C1158_=_C2806 ,C1158_=_C2807 ,C1214_=_C1299 ,C1214_=_C1507 ,C1214_=_C1631 ,\nC1214_=_C1651 ,C1214_=_C1725 ,C1214_=_C2003 ,C1214_=_C2524 ,C1214_=_C2583 ,C1214_=_C2794 ,\nC1214_=_C2795 ,C1214_=_C2796 ,C1214_=_C2797 ,C1214_=_C2798 ,C1214_=_C2800 ,C1214_=_C2801 ,\nC1214_=_C2802 ,C1214_=_C2803 ,C1214_=_C2804 ,C1214_=_C2805 ,C1214_=_C2806 ,C1214_=_C2807 ,\nC1265_=_C1277 ,C1265_=_C1296 ,C1265_=_C1505 ,C1265_=_C1648 ,C1265_=_C1724 ,C1265_=_C1850 ,\nC1265_=_C1891 ,C1265_=_C2364 ,C1265_=_C2412 ,C1265_=_C2413 ,C1265_=_C2415 ,C1265_=_C2416 ,\nC1265_=_C2417 ,C1265_=_C2419 ,C1265_=_C2420 ,C1265_=_C2421 ,C1265_=_C2422 ,C1265_=_C2423 ,\nC1265_=_C2424 ,C1265_=_C2425 ,C1265_=_C2426 ,C1277_=_C1305 ,C1277_=_C1516 ,C1277_=_C1657 ,\nC1277_=_C1730 ,C1277_=_C2031 ,C1277_=_C2223 ,C1277_=_C2654 ,C1277_=_C2672 ,C1277_=_C2850 ,\nC1277_=_C2944 ,C1277_=_C2959 ,C1277_=_C2986 ,C1277_=_C3012 ,C1277_=_C3292 ,C1277_=_C3358 ,\nC1277_=_C3829 ,C1277_=_C3830 ,C1277_=_C3831 ,C1277_=_C3832 ,C1277_=_C3833 ,C1277_=_C3834 ,\nC1287_=_C1296 ,C1287_=_C1299 ,C1287_=_C1305 ,C1287_=_C1335 ,C1287_=_C1418 ,C1287_=_C1419 ,\nC1287_=_C1420 ,C1287_=_C1421 ,C1287_=_C1422 ,C1287_=_C1424 ,C1287_=_C1426 ,C1287_=_C1427 ,\nC1287_=_C1428 ,C1287_=_C1429 ,C1287_=_C1430 ,C1287_=_C1432 ,C1287_=_C1433 ,C1287_=_C1434 ,\nC1287_=_C1435 ,C1287_=_C1436 ,C1287_=_C1437 ,C1287_=_C1438 ,C1296_=_C1299 ,C1296_=_C1305 ,\nC1296_=_C1505 ,C1296_=_C1648 ,C1296_=_C1724 ,C1296_=_C1850 ,C1296_=_C1891 ,C1296_=_C2364 ,\nC1296_=_C2412 ,C1296_=_C2413 ,C1296_=_C2415 ,C1296_=_C2416 ,C1296_=_C2417 ,C1296_=_C2419 ,\nC1296_=_C2420 ,C1296_=_C2421 ,C1296_=_C2422 ,C1296_=_C2423 ,C1296_=_C2424 ,C1296_=_C2425 ,\nC1296_=_C2426 ,C1299_=_C1305 ,C1299_=_C1507 ,C1299_=_C1631 ,C1299_=_C1651 ,C1299_=_C1725 ,\nC1299_=_C2003 ,C1299_=_C2524 ,C1299_=_C2583 ,C1299_=_C2794 ,C1299_=_C2795 ,C1299_=_C2796 ,\nC1299_=_C2797 ,C1299_=_C2798 ,C1299_=_C2800 ,C1299_=_C2801 ,C1299_=_C2802 ,C1299_=_C2803 ,\nC1299_=_C2804 ,C1299_=_C2805 ,C1299_=_C2806 ,C1299_=_C2807 ,C1305_=_C1516 ,C1305_=_C1657 ,\nC1305_=_C1730 ,C1305_=_C2031 ,C1305_=_C2223 ,C1305_=_C2654 ,C1305_=_C2672 ,C1305_=_C2850 ,\nC1305_=_C2944 ,C1305_=_C2959 ,C1305_=_C2986 ,C1305_=_C3012 ,C1305_=_C3292 ,C1305_=_C3358 ,\nC1305_=_C3829 ,C1305_=_C3830 ,C1305_=_C3831 ,C1305_=_C3832 ,C1305_=_C3833 ,C1305_=_C3834 ,\nC1335_=_C1418 ,C1335_=_C1419 ,C1335_=_C1420 ,C1335_=_C1421 ,C1335_=_C1422 ,C1335_=_C1424 ,\nC1335_=_C1426 ,C1335_=_C1427 ,C1335_=_C1428 ,C1335_=_C1429 ,C1335_=_C1430 ,C1335_=_C1432 ,\nC1335_=_C1433 ,C1335_=_C1434 ,C1335_=_C1435 ,C1335_=_C1436 ,C1335_=_C1437 ,C1335_=_C1438 ,\nC1418_=_C1419 ,C1418_=_C1420 ,C1418_=_C1421 ,C1418_=_C1422 ,C1418_=_C1424 ,C1418_=_C1426 ,\nC1418_=_C1427 ,C1418_=_C1428 ,C1418_=_C1429 ,C1418_=_C1430 ,C1418_=_C1432 ,C1418_=_C1433 ,\nC1418_=_C1434 ,C1418_=_C1435 ,C1418_=_C1436 ,C1418_=_C1437 ,C1418_=_C1438 ,C1418_=_C1505 ,\nC1418_=_C1507 ,C1418_=_C1516 ,C1419_=_C1420 ,C1419_=_C1421 ,C1419_=_C1422 ,C1419_=_C1424 ,\nC1419_=_C1426 ,C1419_=_C1427 ,C1419_=_C1428 ,C1419_=_C1429 ,C1419_=_C1430 ,C1419_=_C1432 ,\nC1419_=_C1433 ,C1419_=_C1434 ,C1419_=_C1435 ,C1419_=_C1436 ,C1419_=_C1437 ,C1419_=_C1438 ,\nC1420_=_C1421 ,C1420_=_C1422 ,C1420_=_C1424 ,C1420_=_C1426 ,C1420_=_C1427 ,C1420_=_C1428 ,\nC1420_=_C1429 ,C1420_=_C1430 ,C1420_=_C1432 ,C1420_=_C1433 ,C1420_=_C1434 ,C1420_=_C1435 ,\nC1420_=_C1436 ,C1420_=_C1437 ,C1420_=_C1438 ,C1420_=_C1648 ,C1420_=_C1651 ,C1420_=_C1657 ,\nC1421_=_C1422 ,C1421_=_C1424 ,C1421_=_C1426 ,C1421_=_C1427 ,C1421_=_C1428 ,C1421_=_C1429 ,\nC1421_=_C1430 ,C1421_=_C1432 ,C1421_=_C1433 ,C1421_=_C1434 ,C1421_=_C1435 ,C1421_=_C1436 ,\nC1421_=_C1437 ,C1421_=_C1438 ,C1421_=_C1724 ,C1421_=_C1725 ,C1421_=_C1730 ,C1422_=_C1424 ,\nC1422_=_C1426 ,C1422_=_C1427 ,C1422_=_C1428 ,C1422_=_C1429 ,C1422_=_C1430 ,C1422_=_C1432 ,\nC1422_=_C1433 ,C1422_=_C1434 ,C1422_=_C1435 ,C1422_=_C1436 ,C1422_=_C1437 ,C1422_=_C1438 ,\nC1424_=_C1426 ,C1424_=_C1427 ,C1424_=_C1428 ,C1424_=_C1429 ,C1424_=_C1430 ,C1424_=_C1432 ,\nC1424_=_C1433 ,C1424_=_C1434 ,C1424_=_C1435 ,C1424_=_C1436 ,C1424_=_C1437 ,C1424_=_C1438 ,\nC1426_=_C1427 ,C1426_=_C1428 ,C1426_=_C1429 ,C1426_=_C1430 ,C1426_=_C1432 ,C1426_=_C1433 ,\nC1426_=_C1434 ,C1426_=_C1435 ,C1426_=_C1436 ,C1426_=_C1437 ,C1426_=_C1438 ,C1427_=_C1428 ,\nC1427_=_C1429 ,C1427_=_C1430 ,C1427_=_C1432 ,C1427_=_C1433 ,C1427_=_C1434 ,C1427_=_C1435 ,\nC1427_=_C1436 ,C1427_=_C1437 ,C1427_=_C1438 ,C1428_=_C1429 ,C1428_=_C1430 ,C1428_=_C1432 ,\nC1428_=_C1433 ,C1428_=_C1434 ,C1428_=_C1435 ,C1428_=_C1436 ,C1428_=_C1437 ,C1428_=_C1438 ,\nC1429_=_C1430 ,C1429_=_C1432 ,C1429_=_C1433 ,C1429_=_C1434 ,C1429_=_C1435 ,C1429_=_C1436 ,\nC1429_=_C1437 ,C1429_=_C1438 ,C1430_=_C1432 ,C1430_=_C1433 ,C1430_=_C1434 ,C1430_=_C1435 ,\nC1430_=_C1436 ,C1430_=_C1437 ,C1430_=_C1438 ,C1432_=_C1433 ,C1432_=_C1434 ,C1432_=_C1435 ,\nC1432_=_C1436 ,C1432_=_C1437 ,C1432_=_C1438 ,C1433_=_C1434 ,C1433_=_C1435 ,C1433_=_C1436 ,\nC1433_=_C1437 ,C1433_=_C1438 ,C1434_=_C1435 ,C1434_=_C1436 ,C1434_=_C1437 ,C1434_=_C1438 ,\nC1434_=_C2420 ,C1434_=_C2801 ,C1434_=_C3831 ,C1435_=_C1436 ,C1435_=_C1437 ,C1435_=_C1438 ,\nC1435_=_C2421 ,C1435_=_C2803 ,C1435_=_C3832 ,C1436_=_C1437 ,C1436_=_C1438 ,C1437_=_C1438 ,\nC1505_=_C1507 ,C1505_=_C1516 ,C1505_=_C1648 ,C1505_=_C1724 ,C1505_=_C1850 ,C1505_=_C1891 ,\nC1505_=_C2364 ,C1505_=_C2412 ,C1505_=_C2413 ,C1505_=_C2415 ,C1505_=_C2416 ,C1505_=_C2417 ,\nC1505_=_C2419 ,C1505_=_C2420 ,C1505_=_C2421 ,C1505_=_C2422 ,C1505_=_C2423 ,C1505_=_C2424 ,\nC1505_=_C2425 ,C1505_=_C2426 ,C1507_=_C1516 ,C1507_=_C1631 ,C1507_=_C1651 ,C1507_=_C1725 ,\nC1507_=_C2003 ,C1507_=_C2524 ,C1507_=_C2583 ,C1507_=_C2794 ,C1507_=_C2795 ,C1507_=_C2796 ,\nC1507_=_C2797 ,C1507_=_C2798 ,C1507_=_C2800 ,C1507_=_C2801 ,C1507_=_C2802 ,C1507_=_C2803 ,\nC1507_=_C2804 ,C1507_=_C2805 ,C1507_=_C2806 ,C1507_=_C2807 ,C1516_=_C1657 ,C1516_=_C1730 ,\nC1516_=_C2031 ,C1516_=_C2223 ,C1516_=_C2654 ,C1516_=_C2672 ,C1516_=_C2850 ,C1516_=_C2944 ,\nC1516_=_C2959 ,C1516_=_C2986 ,C1516_=_C3012 ,C1516_=_C3292 ,C1516_=_C3358 ,C1516_=_C3829 ,\nC1516_=_C3830 ,C1516_=_C3831 ,C1516_=_C3832 ,C1516_=_C3833 ,C1516_=_C3834 ,C1631_=_C1651 ,\nC1631_=_C1725 ,C1631_=_C2003 ,C1631_=_C2524 ,C1631_=_C2583 ,C1631_=_C2794 ,C1631_=_C2795 ,\nC1631_=_C2796 ,C1631_=_C2797 ,C1631_=_C2798 ,C1631_=_C2800 ,C1631_=_C2801 ,C1631_=_C2802 ,\nC1631_=_C2803 ,C1631_=_C2804 ,C1631_=_C2805 ,C1631_=_C2806 ,C1631_=_C2807 ,C1648_=_C1651 ,\nC1648_=_C1657 ,C1648_=_C1724 ,C1648_=_C1850 ,C1648_=_C1891 ,C1648_=_C2364 ,C1648_=_C2412 ,\nC1648_=_C2413 ,C1648_=_C2415 ,C1648_=_C2416 ,C1648_=_C2417 ,C1648_=_C2419 ,C1648_=_C2420 ,\nC1648_=_C2421 ,C1648_=_C2422 ,C1648_=_C2423 ,C1648_=_C2424 ,C1648_=_C2425 ,C1648_=_C2426 ,\nC1651_=_C1657 ,C1651_=_C1725 ,C1651_=_C2003 ,C1651_=_C2524 ,C1651_=_C2583 ,C1651_=_C2794 ,\nC1651_=_C2795 ,C1651_=_C2796 ,C1651_=_C2797 ,C1651_=_C2798 ,C1651_=_C2800 ,C1651_=_C2801 ,\nC1651_=_C2802 ,C1651_=_C2803 ,C1651_=_C2804 ,C1651_=_C2805 ,C1651_=_C2806 ,C1651_=_C2807 ,\nC1657_=_C1730 ,C1657_=_C2031 ,C1657_=_C2223 ,C1657_=_C2654 ,C1657_=_C2672 ,C1657_=_C2850 ,\nC1657_=_C2944 ,C1657_=_C2959 ,C1657_=_C2986 ,C1657_=_C3012 ,C1657_=_C3292 ,C1657_=_C3358 ,\nC1657_=_C3829 ,C1657_=_C3830 ,C1657_=_C3831 ,C1657_=_C3832 ,C1657_=_C3833 ,C1657_=_C3834 ,\nC1724_=_C1725 ,C1724_=_C1730 ,C1724_=_C1850 ,C1724_=_C1891 ,C1724_=_C2364 ,C1724_=_C2412 ,\nC1724_=_C2413 ,C1724_=_C2415 ,C1724_=_C2416 ,C1724_=_C2417 ,C1724_=_C2419 ,C1724_=_C2420 ,\nC1724_=_C2421 ,C1724_=_C2422 ,C1724_=_C2423 ,C1724_=_C2424 ,C1724_=_C2425 ,C1724_=_C2426 ,\nC1725_=_C1730 ,C1725_=_C2003 ,C1725_=_C2524 ,C1725_=_C2583 ,C1725_=_C2794 ,C1725_=_C2795 ,\nC1725_=_C2796 ,C1725_=_C2797 ,C1725_=_C2798 ,C1725_=_C2800 ,C1725_=_C2801 ,C1725_=_C2802 ,\nC1725_=_C2803 ,C1725_=_C2804 ,C1725_=_C2805 ,C1725_=_C2806 ,C1725_=_C2807 ,C1730_=_C2031 ,\nC1730_=_C2223 ,C1730_=_C2654 ,C1730_=_C2672 ,C1730_=_C2850 ,C1730_=_C2944 ,C1730_=_C2959 ,\nC1730_=_C2986 ,C1730_=_C3012 ,C1730_=_C3292 ,C1730_=_C3358 ,C1730_=_C3829 ,C1730_=_C3830 ,\nC1730_=_C3831 ,C1730_=_C3832 ,C1730_=_C3833 ,C1730_=_C3834 ,C1850_=_C1891 ,C1850_=_C2364 ,\nC1850_=_C2412 ,C1850_=_C2413 ,C1850_=_C2415 ,C1850_=_C2416 ,C1850_=_C2417 ,C1850_=_C2419 ,\nC1850_=_C2420</w:t>
      </w:r>
    </w:p>
    <w:p>
      <w:pPr>
        <w:pStyle w:val="PreformattedText"/>
        <w:bidi w:val="0"/>
        <w:spacing w:before="0" w:after="0"/>
        <w:jc w:val="left"/>
        <w:rPr/>
      </w:pPr>
      <w:r>
        <w:rPr/>
        <w:t xml:space="preserve"> </w:t>
      </w:r>
      <w:r>
        <w:rPr/>
        <w:t>,C1850_=_C2421 ,C1850_=_C2422 ,C1850_=_C2423 ,C1850_=_C2424 ,C1850_=_C2425 ,\nC1850_=_C2426 ,C1891_=_C2364 ,C1891_=_C2412 ,C1891_=_C2413 ,C1891_=_C2415 ,C1891_=_C2416 ,\nC1891_=_C2417 ,C1891_=_C2419 ,C1891_=_C2420 ,C1891_=_C2421 ,C1891_=_C2422 ,C1891_=_C2423 ,\nC1891_=_C2424 ,C1891_=_C2425 ,C1891_=_C2426 ,C2003_=_C2524 ,C2003_=_C2583 ,C2003_=_C2794 ,\nC2003_=_C2795 ,C2003_=_C2796 ,C2003_=_C2797 ,C2003_=_C2798 ,C2003_=_C2800 ,C2003_=_C2801 ,\nC2003_=_C2802 ,C2003_=_C2803 ,C2003_=_C2804 ,C2003_=_C2805 ,C2003_=_C2806 ,C2003_=_C2807 ,\nC2031_=_C2223 ,C2031_=_C2654 ,C2031_=_C2672 ,C2031_=_C2850 ,C2031_=_C2944 ,C2031_=_C2959 ,\nC2031_=_C2986 ,C2031_=_C3012 ,C2031_=_C3292 ,C2031_=_C3358 ,C2031_=_C3829 ,C2031_=_C3830 ,\nC2031_=_C3831 ,C2031_=_C3832 ,C2031_=_C3833 ,C2031_=_C3834 ,C2223_=_C2654 ,C2223_=_C2672 ,\nC2223_=_C2850 ,C2223_=_C2944 ,C2223_=_C2959 ,C2223_=_C2986 ,C2223_=_C3012 ,C2223_=_C3292 ,\nC2223_=_C3358 ,C2223_=_C3829 ,C2223_=_C3830 ,C2223_=_C3831 ,C2223_=_C3832 ,C2223_=_C3833 ,\nC2223_=_C3834 ,C2364_=_C2412 ,C2364_=_C2413 ,C2364_=_C2415 ,C2364_=_C2416 ,C2364_=_C2417 ,\nC2364_=_C2419 ,C2364_=_C2420 ,C2364_=_C2421 ,C2364_=_C2422 ,C2364_=_C2423 ,C2364_=_C2424 ,\nC2364_=_C2425 ,C2364_=_C2426 ,C2412_=_C2413 ,C2412_=_C2415 ,C2412_=_C2416 ,C2412_=_C2417 ,\nC2412_=_C2419 ,C2412_=_C2420 ,C2412_=_C2421 ,C2412_=_C2422 ,C2412_=_C2423 ,C2412_=_C2424 ,\nC2412_=_C2425 ,C2412_=_C2426 ,C2413_=_C2415 ,C2413_=_C2416 ,C2413_=_C2417 ,C2413_=_C2419 ,\nC2413_=_C2420 ,C2413_=_C2421 ,C2413_=_C2422 ,C2413_=_C2423 ,C2413_=_C2424 ,C2413_=_C2425 ,\nC2413_=_C2426 ,C2415_=_C2416 ,C2415_=_C2417 ,C2415_=_C2419 ,C2415_=_C2420 ,C2415_=_C2421 ,\nC2415_=_C2422 ,C2415_=_C2423 ,C2415_=_C2424 ,C2415_=_C2425 ,C2415_=_C2426 ,C2415_=_C2959 ,\nC2416_=_C2417 ,C2416_=_C2419 ,C2416_=_C2420 ,C2416_=_C2421 ,C2416_=_C2422 ,C2416_=_C2423 ,\nC2416_=_C2424 ,C2416_=_C2425 ,C2416_=_C2426 ,C2417_=_C2419 ,C2417_=_C2420 ,C2417_=_C2421 ,\nC2417_=_C2422 ,C2417_=_C2423 ,C2417_=_C2424 ,C2417_=_C2425 ,C2417_=_C2426 ,C2419_=_C2420 ,\nC2419_=_C2421 ,C2419_=_C2422 ,C2419_=_C2423 ,C2419_=_C2424 ,C2419_=_C2425 ,C2419_=_C2426 ,\nC2420_=_C2421 ,C2420_=_C2422 ,C2420_=_C2423 ,C2420_=_C2424 ,C2420_=_C2425 ,C2420_=_C2426 ,\nC2420_=_C2801 ,C2420_=_C3831 ,C2421_=_C2422 ,C2421_=_C2423 ,C2421_=_C2424 ,C2421_=_C2425 ,\nC2421_=_C2426 ,C2421_=_C2803 ,C2421_=_C3832 ,C2422_=_C2423 ,C2422_=_C2424 ,C2422_=_C2425 ,\nC2422_=_C2426 ,C2423_=_C2424 ,C2423_=_C2425 ,C2423_=_C2426 ,C2424_=_C2425 ,C2424_=_C2426 ,\nC2425_=_C2426 ,C2524_=_C2583 ,C2524_=_C2794 ,C2524_=_C2795 ,C2524_=_C2796 ,C2524_=_C2797 ,\nC2524_=_C2798 ,C2524_=_C2800 ,C2524_=_C2801 ,C2524_=_C2802 ,C2524_=_C2803 ,C2524_=_C2804 ,\nC2524_=_C2805 ,C2524_=_C2806 ,C2524_=_C2807 ,C2583_=_C2794 ,C2583_=_C2795 ,C2583_=_C2796 ,\nC2583_=_C2797 ,C2583_=_C2798 ,C2583_=_C2800 ,C2583_=_C2801 ,C2583_=_C2802 ,C2583_=_C2803 ,\nC2583_=_C2804 ,C2583_=_C2805 ,C2583_=_C2806 ,C2583_=_C2807 ,C2654_=_C2672 ,C2654_=_C2850 ,\nC2654_=_C2944 ,C2654_=_C2959 ,C2654_=_C2986 ,C2654_=_C3012 ,C2654_=_C3292 ,C2654_=_C3358 ,\nC2654_=_C3829 ,C2654_=_C3830 ,C2654_=_C3831 ,C2654_=_C3832 ,C2654_=_C3833 ,C2654_=_C3834 ,\nC2672_=_C2850 ,C2672_=_C2944 ,C2672_=_C2959 ,C2672_=_C2986 ,C2672_=_C3012 ,C2672_=_C3292 ,\nC2672_=_C3358 ,C2672_=_C3829 ,C2672_=_C3830 ,C2672_=_C3831 ,C2672_=_C3832 ,C2672_=_C3833 ,\nC2672_=_C3834 ,C2794_=_C2795 ,C2794_=_C2796 ,C2794_=_C2797 ,C2794_=_C2798 ,C2794_=_C2800 ,\nC2794_=_C2801 ,C2794_=_C2802 ,C2794_=_C2803 ,C2794_=_C2804 ,C2794_=_C2805 ,C2794_=_C2806 ,\nC2794_=_C2807 ,C2795_=_C2796 ,C2795_=_C2797 ,C2795_=_C2798 ,C2795_=_C2800 ,C2795_=_C2801 ,\nC2795_=_C2802 ,C2795_=_C2803 ,C2795_=_C2804 ,C2795_=_C2805 ,C2795_=_C2806 ,C2795_=_C2807 ,\nC2795_=_C2850 ,C2796_=_C2797 ,C2796_=_C2798 ,C2796_=_C2800 ,C2796_=_C2801 ,C2796_=_C2802 ,\nC2796_=_C2803 ,C2796_=_C2804 ,C2796_=_C2805 ,C2796_=_C2806 ,C2796_=_C2807 ,C2797_=_C2798 ,\nC2797_=_C2800 ,C2797_=_C2801 ,C2797_=_C2802 ,C2797_=_C2803 ,C2797_=_C2804 ,C2797_=_C2805 ,\nC2797_=_C2806 ,C2797_=_C2807 ,C2798_=_C2800 ,C2798_=_C2801 ,C2798_=_C2802 ,C2798_=_C2803 ,\nC2798_=_C2804 ,C2798_=_C2805 ,C2798_=_C2806 ,C2798_=_C2807 ,C2800_=_C2801 ,C2800_=_C2802 ,\nC2800_=_C2803 ,C2800_=_C2804 ,C2800_=_C2805 ,C2800_=_C2806 ,C2800_=_C2807 ,C2801_=_C2802 ,\nC2801_=_C2803 ,C2801_=_C2804 ,C2801_=_C2805 ,C2801_=_C2806 ,C2801_=_C2807 ,C2801_=_C3831 ,\nC2802_=_C2803 ,C2802_=_C2804 ,C2802_=_C2805 ,C2802_=_C2806 ,C2802_=_C2807 ,C2803_=_C2804 ,\nC2803_=_C2805 ,C2803_=_C2806 ,C2803_=_C2807 ,C2803_=_C3832 ,C2804_=_C2805 ,C2804_=_C2806 ,\nC2804_=_C2807 ,C2805_=_C2806 ,C2805_=_C2807 ,C2806_=_C2807 ,C2850_=_C2944 ,C2850_=_C2959 ,\nC2850_=_C2986 ,C2850_=_C3012 ,C2850_=_C3292 ,C2850_=_C3358 ,C2850_=_C3829 ,C2850_=_C3830 ,\nC2850_=_C3831 ,C2850_=_C3832 ,C2850_=_C3833 ,C2850_=_C3834 ,C2944_=_C2959 ,C2944_=_C2986 ,\nC2944_=_C3012 ,C2944_=_C3292 ,C2944_=_C3358 ,C2944_=_C3829 ,C2944_=_C3830 ,C2944_=_C3831 ,\nC2944_=_C3832 ,C2944_=_C3833 ,C2944_=_C3834 ,C2959_=_C2986 ,C2959_=_C3012 ,C2959_=_C3292 ,\nC2959_=_C3358 ,C2959_=_C3829 ,C2959_=_C3830 ,C2959_=_C3831 ,C2959_=_C3832 ,C2959_=_C3833 ,\nC2959_=_C3834 ,C2986_=_C3012 ,C2986_=_C3292 ,C2986_=_C3358 ,C2986_=_C3829 ,C2986_=_C3830 ,\nC2986_=_C3831 ,C2986_=_C3832 ,C2986_=_C3833 ,C2986_=_C3834 ,C3012_=_C3292 ,C3012_=_C3358 ,\nC3012_=_C3829 ,C3012_=_C3830 ,C3012_=_C3831 ,C3012_=_C3832 ,C3012_=_C3833 ,C3012_=_C3834 ,\nC3292_=_C3358 ,C3292_=_C3829 ,C3292_=_C3830 ,C3292_=_C3831 ,C3292_=_C3832 ,C3292_=_C3833 ,\nC3292_=_C3834 ,C3358_=_C3829 ,C3358_=_C3830 ,C3358_=_C3831 ,C3358_=_C3832 ,C3358_=_C3833 ,\nC3358_=_C3834 ,C3829_=_C3830 ,C3829_=_C3831 ,C3829_=_C3832 ,C3829_=_C3833 ,C3829_=_C3834 ,\nC3830_=_C3831 ,C3830_=_C3832 ,C3830_=_C3833 ,C3830_=_C3834 ,C3831_=_C3832 ,C3831_=_C3833 ,\nC3831_=_C3834 ,C3832_=_C3833 ,C3832_=_C3834 ,C3833_=_C3834 ,"];240[shape=box, label="id:240 level: 6\n105: C438 C482 C540 C643 C670 \nC699 C700 C703 C707 C756 C780 \nC806 C830 C1001 C1079 C1266 C1267 \nC1270 C1276 C1448 C1450 C1572 C1600 \nC1615 C1669 C1707 C1726 C1791 C1893 \nC1988 C2024 C2127 C2215 C2216 C2219 \nC2221 C2289 C2292 C2312 C2328 C2397 \nC2415 C2431 C2449 C2488 C2601 C2645 \nC2646 C2647 C2648 C2649 C2650 C2651 \nC2652 C2653 C2654 C2655 C2656 C2657 \nC2658 C2659 C2660 C2661 C2662 C2663 \nC2664 C2665 C2666 C2667 C2668 C2669 \nC2670 C2671 C2672 C2673 C2674 C2675 \nC2676 C2677 C2712 C2750 C2783 C2842 \nC2846 C2955 C2957 C2958 C2959 C2960 \nC2961 C2962 C2963 C2964 C2965 C2966 \nC2967 C2983 C3211 C3357 C3358 C3359 \nC3360 C3361 C3362 C3363 \n1476: C438_=_C707( C438 C707 ) C438_=_C1276( C438 C1276 ) C438_=_C1450( C438 C1450 ) C438_=_C1600( C438 C1600 ) C438_=_C1791( C438 C1791 ) \nC438_=_C1988( C438 C1988 ) C438_=_C2221( C438 C2221 ) C438_=_C2292( C438 C2292 ) C438_=_C2312( C438 C2312 ) C438_=_C2328( C438 C2328 ) C438_=_C2397( C438 C2397 ) \nC438_=_C2431( C438 C2431 ) C438_=_C2449( C438 C2449 ) C438_=_C2652( C438 C2652 ) C438_=_C2668( C438 C2668 ) C438_=_C2750( C438 C2750 ) C438_=_C2846( C438 C2846 ) \nC438_=_C2983( C438 C2983 ) C438_=_C3211( C438 C3211 ) C438_=_C3357( C438 C3357 ) C438_=_C3358( C438 C3358 ) C438_=_C3359( C438 C3359 ) C438_=_C3360( C438 C3360 ) \nC438_=_C3361( C438 C3361 ) C438_=_C3362( C438 C3362 ) C438_=_C3363( C438 C3363 ) C482_=_C699( C482 C699 ) C482_=_C780( C482 C780 ) C482_=_C1001( C482 C1001 ) \nC482_=_C1266( C482 C1266 ) C482_=_C1572( C482 C1572 ) C482_=_C1669( C482 C1669 ) C482_=_C2024( C482 C2024 ) C482_=_C2215( C482 C2215 ) C482_=_C2645( C482 C2645 ) \nC482_=_C2646( C482 C2646 ) C482_=_C2647( C482 C2647 ) C482_=_C2648( C482 C2648 ) C482_=_C2649( C482 C2649 ) C482_=_C2650( C482 C2650 ) C482_=_C2651( C482 C2651 ) \nC482_=_C2652( C482 C2652 ) C482_=_C2653( C482 C2653 ) C482_=_C2654( C482 C2654 ) C482_=_C2655( C482 C2655 ) C482_=_C2656( C482 C2656 ) C482_=_C2657( C482 C2657 ) \nC482_=_C2658( C482 C2658 ) C482_=_C2659( C482 C2659 ) C482_=_C2660( C482 C2660 ) C482_=_C2661( C482 C2661 ) C482_=_C2662( C482 C2662 ) C540_=_C643( C540 C643 ) \nC540_=_C670( C540 C670 ) C540_=_C700( C540 C700 ) C540_=_C806( C540 C806 ) C540_=_C1079( C540 C1079 ) C540_=_C1267( C540 C1267 ) C540_=_C1448( C540 C1448 ) \nC540_=_C1615( C540 C1615 ) C540_=_C1707( C540 C1707 ) C540_=_C2216( C540 C2216 ) C540_=_C2601( C540 C2601 ) C540_=_C2663( C540 C2663 ) C540_=_C2664( C540 C2664 ) \nC540_=_C2665( C540 C2665 ) C540_=_C2666( C540 C2666 ) C540_=_C2667( C540 C2667 ) C540_=_C2668( C540 C2668 ) C540_=_C2669( C540 C2669 ) C540_=_C2670( C540 C2670 ) \nC540_=_C2671( C540 C2671 ) C540_=_C2672( C540 C2672 ) C540_=_C2673( C540 C2673 ) C540_=_C2674( C540 C2674 ) C540_=_C2675( C540 C2675 ) C540_=_C2676( C540 C2676 ) \nC540_=_C2677( C540 C2677 ) C643_=_C670( C643 C670 ) C643_=_C700( C643 C700 ) C643_=_C806( C643 C806 ) C643_=_C1079( C643 C1079 ) C643_=_C1267( C643 C1267 ) \nC643_=_C1448( C643 C1448 ) C643_=_C1615( C643 C1615 ) C643_=_C1707( C643 C1707 ) C643_=_C2216( C643 C2216 ) C643_=_C2601( C643 C2601 ) C643_=_C2663( C643 C2663 ) \nC643_=_C2664( C643 C2664 ) C643_=_C2665( C643 C2665 ) C643_=_C2666( C643 C2666 ) C643_=_C2667( C643 C2667 ) C643_=_C2668( C643 C2668 ) C643_=_C2669( C643 C2669 ) \nC643_=_C2670( C643 C2670 ) C643_=_C2671( C643 C2671 ) C643_=_C2672( C643 C2672 ) C643_=_C2673( C643 C2673 ) C643_=_C2674( C643 C2674 ) C643_=_C2675( C643 C2675 ) \nC643_=_C2676( C643 C2676 ) C643_=_C2677( C643 C2677 ) C670_=_C700( C670 C700 ) C670_=_C806( C670 C806 ) C670_=_C1079( C670 C1079 ) C670_=_C1267( C670 C1267 ) \nC670_=_C1448( C670 C1448 ) C670_=_C1615( C670 C1615 ) C670_=_C1707( C670 C1707 ) C670_=_C2216( C670 C2216 ) C670_=_C2601( C670 C2601 ) C670_=_C2663( C670 C2663 ) \nC670_=_C2664( C670 C2664 ) C670_=_C2665( C670 C2665 ) C670_=_C2666( C670 C2666 ) C670_=_C2667( C670 C2667 ) C670_=_C2668( C670 C2668 ) C670_=_C2669( C670 C2669 ) \nC670_=_C2670( C670 C2670 ) C670_=_C2671( C670 C2671 ) C670_=_C2672( C670 C2672 ) C670_=_C2673( C670 C2673 ) C670_=_C2674( C670 C2674 ) C670_=_C2675( C670 C2675 ) \nC670_=_C2676( C670 C2676 ) C670_=_C2677( C670 C2677</w:t>
      </w:r>
    </w:p>
    <w:p>
      <w:pPr>
        <w:pStyle w:val="PreformattedText"/>
        <w:bidi w:val="0"/>
        <w:spacing w:before="0" w:after="0"/>
        <w:jc w:val="left"/>
        <w:rPr/>
      </w:pPr>
      <w:r>
        <w:rPr/>
        <w:t xml:space="preserve"> </w:t>
      </w:r>
      <w:r>
        <w:rPr/>
        <w:t>) C699_=_C700( C699 C700 ) C699_=_C703( C699 C703 ) C699_=_C707( C699 C707 ) C699_=_C780( C699 C780 ) \nC699_=_C1001( C699 C1001 ) C699_=_C1266( C699 C1266 ) C699_=_C1572( C699 C1572 ) C699_=_C1669( C699 C1669 ) C699_=_C2024( C699 C2024 ) C699_=_C2215( C699 C2215 ) \nC699_=_C2645( C699 C2645 ) C699_=_C2646( C699 C2646 ) C699_=_C2647( C699 C2647 ) C699_=_C2648( C699 C2648 ) C699_=_C2649( C699 C2649 ) C699_=_C2650( C699 C2650 ) \nC699_=_C2651( C699 C2651 ) C699_=_C2652( C699 C2652 ) C699_=_C2653( C699 C2653 ) C699_=_C2654( C699 C2654 ) C699_=_C2655( C699 C2655 ) C699_=_C2656( C699 C2656 ) \nC699_=_C2657( C699 C2657 ) C699_=_C2658( C699 C2658 ) C699_=_C2659( C699 C2659 ) C699_=_C2660( C699 C2660 ) C699_=_C2661( C699 C2661 ) C699_=_C2662( C699 C2662 ) \nC700_=_C703( C700 C703 ) C700_=_C707( C700 C707 ) C700_=_C806( C700 C806 ) C700_=_C1079( C700 C1079 ) C700_=_C1267( C700 C1267 ) C700_=_C1448( C700 C1448 ) \nC700_=_C1615( C700 C1615 ) C700_=_C1707( C700 C1707 ) C700_=_C2216( C700 C2216 ) C700_=_C2601( C700 C2601 ) C700_=_C2663( C700 C2663 ) C700_=_C2664( C700 C2664 ) \nC700_=_C2665( C700 C2665 ) C700_=_C2666( C700 C2666 ) C700_=_C2667( C700 C2667 ) C700_=_C2668( C700 C2668 ) C700_=_C2669( C700 C2669 ) C700_=_C2670( C700 C2670 ) \nC700_=_C2671( C700 C2671 ) C700_=_C2672( C700 C2672 ) C700_=_C2673( C700 C2673 ) C700_=_C2674( C700 C2674 ) C700_=_C2675( C700 C2675 ) C700_=_C2676( C700 C2676 ) \nC700_=_C2677( C700 C2677 ) C703_=_C707( C703 C707 ) C703_=_C756( C703 C756 ) C703_=_C830( C703 C830 ) C703_=_C1270( C703 C1270 ) C703_=_C1726( C703 C1726 ) \nC703_=_C1893( C703 C1893 ) C703_=_C2127( C703 C2127 ) C703_=_C2219( C703 C2219 ) C703_=_C2289( C703 C2289 ) C703_=_C2415( C703 C2415 ) C703_=_C2488( C703 C2488 ) \nC703_=_C2648( C703 C2648 ) C703_=_C2665( C703 C2665 ) C703_=_C2712( C703 C2712 ) C703_=_C2783( C703 C2783 ) C703_=_C2842( C703 C2842 ) C703_=_C2955( C703 C2955 ) \nC703_=_C2957( C703 C2957 ) C703_=_C2958( C703 C2958 ) C703_=_C2959( C703 C2959 ) C703_=_C2960( C703 C2960 ) C703_=_C2961( C703 C2961 ) C703_=_C2962( C703 C2962 ) \nC703_=_C2963( C703 C2963 ) C703_=_C2964( C703 C2964 ) C703_=_C2965( C703 C2965 ) C703_=_C2966( C703 C2966 ) C703_=_C2967( C703 C2967 ) C707_=_C1276( C707 C1276 ) \nC707_=_C1450( C707 C1450 ) C707_=_C1600( C707 C1600 ) C707_=_C1791( C707 C1791 ) C707_=_C1988( C707 C1988 ) C707_=_C2221( C707 C2221 ) C707_=_C2292( C707 C2292 ) \nC707_=_C2312( C707 C2312 ) C707_=_C2328( C707 C2328 ) C707_=_C2397( C707 C2397 ) C707_=_C2431( C707 C2431 ) C707_=_C2449( C707 C2449 ) C707_=_C2652( C707 C2652 ) \nC707_=_C2668( C707 C2668 ) C707_=_C2750( C707 C2750 ) C707_=_C2846( C707 C2846 ) C707_=_C2983( C707 C2983 ) C707_=_C3211( C707 C3211 ) C707_=_C3357( C707 C3357 ) \nC707_=_C3358( C707 C3358 ) C707_=_C3359( C707 C3359 ) C707_=_C3360( C707 C3360 ) C707_=_C3361( C707 C3361 ) C707_=_C3362( C707 C3362 ) C707_=_C3363( C707 C3363 ) \nC756_=_C830( C756 C830 ) C756_=_C1270( C756 C1270 ) C756_=_C1726( C756 C1726 ) C756_=_C1893( C756 C1893 ) C756_=_C2127( C756 C2127 ) C756_=_C2219( C756 C2219 ) \nC756_=_C2289( C756 C2289 ) C756_=_C2415( C756 C2415 ) C756_=_C2488( C756 C2488 ) C756_=_C2648( C756 C2648 ) C756_=_C2665( C756 C2665 ) C756_=_C2712( C756 C2712 ) \nC756_=_C2783( C756 C2783 ) C756_=_C2842( C756 C2842 ) C756_=_C2955( C756 C2955 ) C756_=_C2957( C756 C2957 ) C756_=_C2958( C756 C2958 ) C756_=_C2959( C756 C2959 ) \nC756_=_C2960( C756 C2960 ) C756_=_C2961( C756 C2961 ) C756_=_C2962( C756 C2962 ) C756_=_C2963( C756 C2963 ) C756_=_C2964( C756 C2964 ) C756_=_C2965( C756 C2965 ) \nC756_=_C2966( C756 C2966 ) C756_=_C2967( C756 C2967 ) C780_=_C1001( C780 C1001 ) C780_=_C1266( C780 C1266 ) C780_=_C1572( C780 C1572 ) C780_=_C1669( C780 C1669 ) \nC780_=_C2024( C780 C2024 ) C780_=_C2215( C780 C2215 ) C780_=_C2645( C780 C2645 ) C780_=_C2646( C780 C2646 ) C780_=_C2647( C780 C2647 ) C780_=_C2648( C780 C2648 ) \nC780_=_C2649( C780 C2649 ) C780_=_C2650( C780 C2650 ) C780_=_C2651( C780 C2651 ) C780_=_C2652( C780 C2652 ) C780_=_C2653( C780 C2653 ) C780_=_C2654( C780 C2654 ) \nC780_=_C2655( C780 C2655 ) C780_=_C2656( C780 C2656 ) C780_=_C2657( C780 C2657 ) C780_=_C2658( C780 C2658 ) C780_=_C2659( C780 C2659 ) C780_=_C2660( C780 C2660 ) \nC780_=_C2661( C780 C2661 ) C780_=_C2662( C780 C2662 ) C806_=_C1079( C806 C1079 ) C806_=_C1267( C806 C1267 ) C806_=_C1448( C806 C1448 ) C806_=_C1615( C806 C1615 ) \nC806_=_C1707( C806 C1707 ) C806_=_C2216( C806 C2216 ) C806_=_C2601( C806 C2601 ) C806_=_C2663( C806 C2663 ) C806_=_C2664( C806 C2664 ) C806_=_C2665( C806 C2665 ) \nC806_=_C2666( C806 C2666 ) C806_=_C2667( C806 C2667 ) C806_=_C2668( C806 C2668 ) C806_=_C2669( C806 C2669 ) C806_=_C2670( C806 C2670 ) C806_=_C2671( C806 C2671 ) \nC806_=_C2672( C806 C2672 ) C806_=_C2673( C806 C2673 ) C806_=_C2674( C806 C2674 ) C806_=_C2675( C806 C2675 ) C806_=_C2676( C806 C2676 ) C806_=_C2677( C806 C2677 ) \nC830_=_C1270( C830 C1270 ) C830_=_C1726( C830 C1726 ) C830_=_C1893( C830 C1893 ) C830_=_C2127( C830 C2127 ) C830_=_C2219( C830 C2219 ) C830_=_C2289( C830 C2289 ) \nC830_=_C2415( C830 C2415 ) C830_=_C2488( C830 C2488 ) C830_=_C2648( C830 C2648 ) C830_=_C2665( C830 C2665 ) C830_=_C2712( C830 C2712 ) C830_=_C2783( C830 C2783 ) \nC830_=_C2842( C830 C2842 ) C830_=_C2955( C830 C2955 ) C830_=_C2957( C830 C2957 ) C830_=_C2958( C830 C2958 ) C830_=_C2959( C830 C2959 ) C830_=_C2960( C830 C2960 ) \nC830_=_C2961( C830 C2961 ) C830_=_C2962( C830 C2962 ) C830_=_C2963( C830 C2963 ) C830_=_C2964( C830 C2964 ) C830_=_C2965( C830 C2965 ) C830_=_C2966( C830 C2966 ) \nC830_=_C2967( C830 C2967 ) C1001_=_C1266( C1001 C1266 ) C1001_=_C1572( C1001 C1572 ) C1001_=_C1669( C1001 C1669 ) C1001_=_C2024( C1001 C2024 ) C1001_=_C2215( C1001 C2215 ) \nC1001_=_C2645( C1001 C2645 ) C1001_=_C2646( C1001 C2646 ) C1001_=_C2647( C1001 C2647 ) C1001_=_C2648( C1001 C2648 ) C1001_=_C2649( C1001 C2649 ) C1001_=_C2650( C1001 C2650 ) \nC1001_=_C2651( C1001 C2651 ) C1001_=_C2652( C1001 C2652 ) C1001_=_C2653( C1001 C2653 ) C1001_=_C2654( C1001 C2654 ) C1001_=_C2655( C1001 C2655 ) C1001_=_C2656( C1001 C2656 ) \nC1001_=_C2657( C1001 C2657 ) C1001_=_C2658( C1001 C2658 ) C1001_=_C2659( C1001 C2659 ) C1001_=_C2660( C1001 C2660 ) C1001_=_C2661( C1001 C2661 ) C1001_=_C2662( C1001 C2662 ) \nC1079_=_C1267( C1079 C1267 ) C1079_=_C1448( C1079 C1448 ) C1079_=_C1615( C1079 C1615 ) C1079_=_C1707( C1079 C1707 ) C1079_=_C2216( C1079 C2216 ) C1079_=_C2601( C1079 C2601 ) \nC1079_=_C2663( C1079 C2663 ) C1079_=_C2664( C1079 C2664 ) C1079_=_C2665( C1079 C2665 ) C1079_=_C2666( C1079 C2666 ) C1079_=_C2667( C1079 C2667 ) C1079_=_C2668( C1079 C2668 ) \nC1079_=_C2669( C1079 C2669 ) C1079_=_C2670( C1079 C2670 ) C1079_=_C2671( C1079 C2671 ) C1079_=_C2672( C1079 C2672 ) C1079_=_C2673( C1079 C2673 ) C1079_=_C2674( C1079 C2674 ) \nC1079_=_C2675( C1079 C2675 ) C1079_=_C2676( C1079 C2676 ) C1079_=_C2677( C1079 C2677 ) C1266_=_C1267( C1266 C1267 ) C1266_=_C1270( C1266 C1270 ) C1266_=_C1276( C1266 C1276 ) \nC1266_=_C1572( C1266 C1572 ) C1266_=_C1669( C1266 C1669 ) C1266_=_C2024( C1266 C2024 ) C1266_=_C2215( C1266 C2215 ) C1266_=_C2645( C1266 C2645 ) C1266_=_C2646( C1266 C2646 ) \nC1266_=_C2647( C1266 C2647 ) C1266_=_C2648( C1266 C2648 ) C1266_=_C2649( C1266 C2649 ) C1266_=_C2650( C1266 C2650 ) C1266_=_C2651( C1266 C2651 ) C1266_=_C2652( C1266 C2652 ) \nC1266_=_C2653( C1266 C2653 ) C1266_=_C2654( C1266 C2654 ) C1266_=_C2655( C1266 C2655 ) C1266_=_C2656( C1266 C2656 ) C1266_=_C2657( C1266 C2657 ) C1266_=_C2658( C1266 C2658 ) \nC1266_=_C2659( C1266 C2659 ) C1266_=_C2660( C1266 C2660 ) C1266_=_C2661( C1266 C2661 ) C1266_=_C2662( C1266 C2662 ) C1267_=_C1270( C1267 C1270 ) C1267_=_C1276( C1267 C1276 ) \nC1267_=_C1448( C1267 C1448 ) C1267_=_C1615( C1267 C1615 ) C1267_=_C1707( C1267 C1707 ) C1267_=_C2216( C1267 C2216 ) C1267_=_C2601( C1267 C2601 ) C1267_=_C2663( C1267 C2663 ) \nC1267_=_C2664( C1267 C2664 ) C1267_=_C2665( C1267 C2665 ) C1267_=_C2666( C1267 C2666 ) C1267_=_C2667( C1267 C2667 ) C1267_=_C2668( C1267 C2668 ) C1267_=_C2669( C1267 C2669 ) \nC1267_=_C2670( C1267 C2670 ) C1267_=_C2671( C1267 C2671 ) C1267_=_C2672( C1267 C2672 ) C1267_=_C2673( C1267 C2673 ) C1267_=_C2674( C1267 C2674 ) C1267_=_C2675( C1267 C2675 ) \nC1267_=_C2676( C1267 C2676 ) C1267_=_C2677( C1267 C2677 ) C1270_=_C1276( C1270 C1276 ) C1270_=_C1726( C1270 C1726 ) C1270_=_C1893( C1270 C1893 ) C1270_=_C2127( C1270 C2127 ) \nC1270_=_C2219( C1270 C2219 ) C1270_=_C2289( C1270 C2289 ) C1270_=_C2415( C1270 C2415 ) C1270_=_C2488( C1270 C2488 ) C1270_=_C2648( C1270 C2648 ) C1270_=_C2665( C1270 C2665 ) \nC1270_=_C2712( C1270 C2712 ) C1270_=_C2783( C1270 C2783 ) C1270_=_C2842( C1270 C2842 ) C1270_=_C2955( C1270 C2955 ) C1270_=_C2957( C1270 C2957 ) C1270_=_C2958( C1270 C2958 ) \nC1270_=_C2959( C1270 C2959 ) C1270_=_C2960( C1270 C2960 ) C1270_=_C2961( C1270 C2961 ) C1270_=_C2962( C1270 C2962 ) C1270_=_C2963( C1270 C2963 ) C1270_=_C2964( C1270 C2964 ) \nC1270_=_C2965( C1270 C2965 ) C1270_=_C2966( C1270 C2966 ) C1270_=_C2967( C1270 C2967 ) C1276_=_C1450( C1276 C1450 ) C1276_=_C1600( C1276 C1600 ) C1276_=_C1791( C1276 C1791 ) \nC1276_=_C1988( C1276 C1988 ) C1276_=_C2221( C1276 C2221 ) C1276_=_C2292( C1276 C2292 ) C1276_=_C2312( C1276 C2312 ) C1276_=_C2328( C1276 C2328 ) C1276_=_C2397( C1276 C2397 ) \nC1276_=_C2431( C1276 C2431 ) C1276_=_C2449( C1276 C2449 ) C1276_=_C2652( C1276 C2652 ) C1276_=_C2668( C1276 C2668 ) C1276_=_C2750( C1276 C2750 ) C1276_=_C2846( C1276 C2846 ) \nC1276_=_C2983( C1276 C2983 ) C1276_=_C3211( C1276 C3211 ) C1276_=_C3357( C1276 C3357 ) C1276_=_C3358( C1276 C3358 ) C1276_=_C3359( C1276 C3359 ) C1276_=_C3360( C1276 C3360 ) \nC1276_=_C3361( C1276 C3361 ) C1276_=_C3362( C1276 C3362 ) C1276_=_C3363( C1276 C3363 ) C1448_=_C1450( C1448 C1450 ) C1448_=_C1615( C1448 C1615 ) C1448_=_C1707( C1448 C1707 ) \nC1448_=_C2216( C1448 C2216 ) C1448_=_C2601( C1448 C2601 ) C1448_=_C2663( C1448 C2663 ) C1448_=_C2664( C1448 C2664 ) C1448_=_C2665( C1448 C2665 ) C1448_=_C2666( C1448 C2666 ) \nC1448_=_C2667(</w:t>
      </w:r>
    </w:p>
    <w:p>
      <w:pPr>
        <w:pStyle w:val="PreformattedText"/>
        <w:bidi w:val="0"/>
        <w:spacing w:before="0" w:after="0"/>
        <w:jc w:val="left"/>
        <w:rPr/>
      </w:pPr>
      <w:r>
        <w:rPr/>
        <w:t xml:space="preserve"> </w:t>
      </w:r>
      <w:r>
        <w:rPr/>
        <w:t>C1448 C2667 ) C1448_=_C2668( C1448 C2668 ) C1448_=_C2669( C1448 C2669 ) C1448_=_C2670( C1448 C2670 ) C1448_=_C2671( C1448 C2671 ) C1448_=_C2672( C1448 C2672 ) \nC1448_=_C2673( C1448 C2673 ) C1448_=_C2674( C1448 C2674 ) C1448_=_C2675( C1448 C2675 ) C1448_=_C2676( C1448 C2676 ) C1448_=_C2677( C1448 C2677 ) C1450_=_C1600( C1450 C1600 ) \nC1450_=_C1791( C1450 C1791 ) C1450_=_C1988( C1450 C1988 ) C1450_=_C2221( C1450 C2221 ) C1450_=_C2292( C1450 C2292 ) C1450_=_C2312( C1450 C2312 ) C1450_=_C2328( C1450 C2328 ) \nC1450_=_C2397( C1450 C2397 ) C1450_=_C2431( C1450 C2431 ) C1450_=_C2449( C1450 C2449 ) C1450_=_C2652( C1450 C2652 ) C1450_=_C2668( C1450 C2668 ) C1450_=_C2750( C1450 C2750 ) \nC1450_=_C2846( C1450 C2846 ) C1450_=_C2983( C1450 C2983 ) C1450_=_C3211( C1450 C3211 ) C1450_=_C3357( C1450 C3357 ) C1450_=_C3358( C1450 C3358 ) C1450_=_C3359( C1450 C3359 ) \nC1450_=_C3360( C1450 C3360 ) C1450_=_C3361( C1450 C3361 ) C1450_=_C3362( C1450 C3362 ) C1450_=_C3363( C1450 C3363 ) C1572_=_C1669( C1572 C1669 ) C1572_=_C2024( C1572 C2024 ) \nC1572_=_C2215( C1572 C2215 ) C1572_=_C2645( C1572 C2645 ) C1572_=_C2646( C1572 C2646 ) C1572_=_C2647( C1572 C2647 ) C1572_=_C2648( C1572 C2648 ) C1572_=_C2649( C1572 C2649 ) \nC1572_=_C2650( C1572 C2650 ) C1572_=_C2651( C1572 C2651 ) C1572_=_C2652( C1572 C2652 ) C1572_=_C2653( C1572 C2653 ) C1572_=_C2654( C1572 C2654 ) C1572_=_C2655( C1572 C2655 ) \nC1572_=_C2656( C1572 C2656 ) C1572_=_C2657( C1572 C2657 ) C1572_=_C2658( C1572 C2658 ) C1572_=_C2659( C1572 C2659 ) C1572_=_C2660( C1572 C2660 ) C1572_=_C2661( C1572 C2661 ) \nC1572_=_C2662( C1572 C2662 ) C1600_=_C1791( C1600 C1791 ) C1600_=_C1988( C1600 C1988 ) C1600_=_C2221( C1600 C2221 ) C1600_=_C2292( C1600 C2292 ) C1600_=_C2312( C1600 C2312 ) \nC1600_=_C2328( C1600 C2328 ) C1600_=_C2397( C1600 C2397 ) C1600_=_C2431( C1600 C2431 ) C1600_=_C2449( C1600 C2449 ) C1600_=_C2652( C1600 C2652 ) C1600_=_C2668( C1600 C2668 ) \nC1600_=_C2750( C1600 C2750 ) C1600_=_C2846( C1600 C2846 ) C1600_=_C2983( C1600 C2983 ) C1600_=_C3211( C1600 C3211 ) C1600_=_C3357( C1600 C3357 ) C1600_=_C3358( C1600 C3358 ) \nC1600_=_C3359( C1600 C3359 ) C1600_=_C3360( C1600 C3360 ) C1600_=_C3361( C1600 C3361 ) C1600_=_C3362( C1600 C3362 ) C1600_=_C3363( C1600 C3363 ) C1615_=_C1707( C1615 C1707 ) \nC1615_=_C2216( C1615 C2216 ) C1615_=_C2601( C1615 C2601 ) C1615_=_C2663( C1615 C2663 ) C1615_=_C2664( C1615 C2664 ) C1615_=_C2665( C1615 C2665 ) C1615_=_C2666( C1615 C2666 ) \nC1615_=_C2667( C1615 C2667 ) C1615_=_C2668( C1615 C2668 ) C1615_=_C2669( C1615 C2669 ) C1615_=_C2670( C1615 C2670 ) C1615_=_C2671( C1615 C2671 ) C1615_=_C2672( C1615 C2672 ) \nC1615_=_C2673( C1615 C2673 ) C1615_=_C2674( C1615 C2674 ) C1615_=_C2675( C1615 C2675 ) C1615_=_C2676( C1615 C2676 ) C1615_=_C2677( C1615 C2677 ) C1669_=_C2024( C1669 C2024 ) \nC1669_=_C2215( C1669 C2215 ) C1669_=_C2645( C1669 C2645 ) C1669_=_C2646( C1669 C2646 ) C1669_=_C2647( C1669 C2647 ) C1669_=_C2648( C1669 C2648 ) C1669_=_C2649( C1669 C2649 ) \nC1669_=_C2650( C1669 C2650 ) C1669_=_C2651( C1669 C2651 ) C1669_=_C2652( C1669 C2652 ) C1669_=_C2653( C1669 C2653 ) C1669_=_C2654( C1669 C2654 ) C1669_=_C2655( C1669 C2655 ) \nC1669_=_C2656( C1669 C2656 ) C1669_=_C2657( C1669 C2657 ) C1669_=_C2658( C1669 C2658 ) C1669_=_C2659( C1669 C2659 ) C1669_=_C2660( C1669 C2660 ) C1669_=_C2661( C1669 C2661 ) \nC1669_=_C2662( C1669 C2662 ) C1707_=_C2216( C1707 C2216 ) C1707_=_C2601( C1707 C2601 ) C1707_=_C2663( C1707 C2663 ) C1707_=_C2664( C1707 C2664 ) C1707_=_C2665( C1707 C2665 ) \nC1707_=_C2666( C1707 C2666 ) C1707_=_C2667( C1707 C2667 ) C1707_=_C2668( C1707 C2668 ) C1707_=_C2669( C1707 C2669 ) C1707_=_C2670( C1707 C2670 ) C1707_=_C2671( C1707 C2671 ) \nC1707_=_C2672( C1707 C2672 ) C1707_=_C2673( C1707 C2673 ) C1707_=_C2674( C1707 C2674 ) C1707_=_C2675( C1707 C2675 ) C1707_=_C2676( C1707 C2676 ) C1707_=_C2677( C1707 C2677 ) \nC1726_=_C1893( C1726 C1893 ) C1726_=_C2127( C1726 C2127 ) C1726_=_C2219( C1726 C2219 ) C1726_=_C2289( C1726 C2289 ) C1726_=_C2415( C1726 C2415 ) C1726_=_C2488( C1726 C2488 ) \nC1726_=_C2648( C1726 C2648 ) C1726_=_C2665( C1726 C2665 ) C1726_=_C2712( C1726 C2712 ) C1726_=_C2783( C1726 C2783 ) C1726_=_C2842( C1726 C2842 ) C1726_=_C2955( C1726 C2955 ) \nC1726_=_C2957( C1726 C2957 ) C1726_=_C2958( C1726 C2958 ) C1726_=_C2959( C1726 C2959 ) C1726_=_C2960( C1726 C2960 ) C1726_=_C2961( C1726 C2961 ) C1726_=_C2962( C1726 C2962 ) \nC1726_=_C2963( C1726 C2963 ) C1726_=_C2964( C1726 C2964 ) C1726_=_C2965( C1726 C2965 ) C1726_=_C2966( C1726 C2966 ) C1726_=_C2967( C1726 C2967 ) C1791_=_C1988( C1791 C1988 ) \nC1791_=_C2221( C1791 C2221 ) C1791_=_C2292( C1791 C2292 ) C1791_=_C2312( C1791 C2312 ) C1791_=_C2328( C1791 C2328 ) C1791_=_C2397( C1791 C2397 ) C1791_=_C2431( C1791 C2431 ) \nC1791_=_C2449( C1791 C2449 ) C1791_=_C2652( C1791 C2652 ) C1791_=_C2668( C1791 C2668 ) C1791_=_C2750( C1791 C2750 ) C1791_=_C2846( C1791 C2846 ) C1791_=_C2983( C1791 C2983 ) \nC1791_=_C3211( C1791 C3211 ) C1791_=_C3357( C1791 C3357 ) C1791_=_C3358( C1791 C3358 ) C1791_=_C3359( C1791 C3359 ) C1791_=_C3360( C1791 C3360 ) C1791_=_C3361( C1791 C3361 ) \nC1791_=_C3362( C1791 C3362 ) C1791_=_C3363( C1791 C3363 ) C1893_=_C2127( C1893 C2127 ) C1893_=_C2219( C1893 C2219 ) C1893_=_C2289( C1893 C2289 ) C1893_=_C2415( C1893 C2415 ) \nC1893_=_C2488( C1893 C2488 ) C1893_=_C2648( C1893 C2648 ) C1893_=_C2665( C1893 C2665 ) C1893_=_C2712( C1893 C2712 ) C1893_=_C2783( C1893 C2783 ) C1893_=_C2842( C1893 C2842 ) \nC1893_=_C2955( C1893 C2955 ) C1893_=_C2957( C1893 C2957 ) C1893_=_C2958( C1893 C2958 ) C1893_=_C2959( C1893 C2959 ) C1893_=_C2960( C1893 C2960 ) C1893_=_C2961( C1893 C2961 ) \nC1893_=_C2962( C1893 C2962 ) C1893_=_C2963( C1893 C2963 ) C1893_=_C2964( C1893 C2964 ) C1893_=_C2965( C1893 C2965 ) C1893_=_C2966( C1893 C2966 ) C1893_=_C2967( C1893 C2967 ) \nC1988_=_C2221( C1988 C2221 ) C1988_=_C2292( C1988 C2292 ) C1988_=_C2312( C1988 C2312 ) C1988_=_C2328( C1988 C2328 ) C1988_=_C2397( C1988 C2397 ) C1988_=_C2431( C1988 C2431 ) \nC1988_=_C2449( C1988 C2449 ) C1988_=_C2652( C1988 C2652 ) C1988_=_C2668( C1988 C2668 ) C1988_=_C2750( C1988 C2750 ) C1988_=_C2846( C1988 C2846 ) C1988_=_C2983( C1988 C2983 ) \nC1988_=_C3211( C1988 C3211 ) C1988_=_C3357( C1988 C3357 ) C1988_=_C3358( C1988 C3358 ) C1988_=_C3359( C1988 C3359 ) C1988_=_C3360( C1988 C3360 ) C1988_=_C3361( C1988 C3361 ) \nC1988_=_C3362( C1988 C3362 ) C1988_=_C3363( C1988 C3363 ) C2024_=_C2215( C2024 C2215 ) C2024_=_C2645( C2024 C2645 ) C2024_=_C2646( C2024 C2646 ) C2024_=_C2647( C2024 C2647 ) \nC2024_=_C2648( C2024 C2648 ) C2024_=_C2649( C2024 C2649 ) C2024_=_C2650( C2024 C2650 ) C2024_=_C2651( C2024 C2651 ) C2024_=_C2652( C2024 C2652 ) C2024_=_C2653( C2024 C2653 ) \nC2024_=_C2654( C2024 C2654 ) C2024_=_C2655( C2024 C2655 ) C2024_=_C2656( C2024 C2656 ) C2024_=_C2657( C2024 C2657 ) C2024_=_C2658( C2024 C2658 ) C2024_=_C2659( C2024 C2659 ) \nC2024_=_C2660( C2024 C2660 ) C2024_=_C2661( C2024 C2661 ) C2024_=_C2662( C2024 C2662 ) C2127_=_C2219( C2127 C2219 ) C2127_=_C2289( C2127 C2289 ) C2127_=_C2415( C2127 C2415 ) \nC2127_=_C2488( C2127 C2488 ) C2127_=_C2648( C2127 C2648 ) C2127_=_C2665( C2127 C2665 ) C2127_=_C2712( C2127 C2712 ) C2127_=_C2783( C2127 C2783 ) C2127_=_C2842( C2127 C2842 ) \nC2127_=_C2955( C2127 C2955 ) C2127_=_C2957( C2127 C2957 ) C2127_=_C2958( C2127 C2958 ) C2127_=_C2959( C2127 C2959 ) C2127_=_C2960( C2127 C2960 ) C2127_=_C2961( C2127 C2961 ) \nC2127_=_C2962( C2127 C2962 ) C2127_=_C2963( C2127 C2963 ) C2127_=_C2964( C2127 C2964 ) C2127_=_C2965( C2127 C2965 ) C2127_=_C2966( C2127 C2966 ) C2127_=_C2967( C2127 C2967 ) \nC2215_=_C2216( C2215 C2216 ) C2215_=_C2219( C2215 C2219 ) C2215_=_C2221( C2215 C2221 ) C2215_=_C2645( C2215 C2645 ) C2215_=_C2646( C2215 C2646 ) C2215_=_C2647( C2215 C2647 ) \nC2215_=_C2648( C2215 C2648 ) C2215_=_C2649( C2215 C2649 ) C2215_=_C2650( C2215 C2650 ) C2215_=_C2651( C2215 C2651 ) C2215_=_C2652( C2215 C2652 ) C2215_=_C2653( C2215 C2653 ) \nC2215_=_C2654( C2215 C2654 ) C2215_=_C2655( C2215 C2655 ) C2215_=_C2656( C2215 C2656 ) C2215_=_C2657( C2215 C2657 ) C2215_=_C2658( C2215 C2658 ) C2215_=_C2659( C2215 C2659 ) \nC2215_=_C2660( C2215 C2660 ) C2215_=_C2661( C2215 C2661 ) C2215_=_C2662( C2215 C2662 ) C2216_=_C2219( C2216 C2219 ) C2216_=_C2221( C2216 C2221 ) C2216_=_C2601( C2216 C2601 ) \nC2216_=_C2663( C2216 C2663 ) C2216_=_C2664( C2216 C2664 ) C2216_=_C2665( C2216 C2665 ) C2216_=_C2666( C2216 C2666 ) C2216_=_C2667( C2216 C2667 ) C2216_=_C2668( C2216 C2668 ) \nC2216_=_C2669( C2216 C2669 ) C2216_=_C2670( C2216 C2670 ) C2216_=_C2671( C2216 C2671 ) C2216_=_C2672( C2216 C2672 ) C2216_=_C2673( C2216 C2673 ) C2216_=_C2674( C2216 C2674 ) \nC2216_=_C2675( C2216 C2675 ) C2216_=_C2676( C2216 C2676 ) C2216_=_C2677( C2216 C2677 ) C2219_=_C2221( C2219 C2221 ) C2219_=_C2289( C2219 C2289 ) C2219_=_C2415( C2219 C2415 ) \nC2219_=_C2488( C2219 C2488 ) C2219_=_C2648( C2219 C2648 ) C2219_=_C2665( C2219 C2665 ) C2219_=_C2712( C2219 C2712 ) C2219_=_C2783( C2219 C2783 ) C2219_=_C2842( C2219 C2842 ) \nC2219_=_C2955( C2219 C2955 ) C2219_=_C2957( C2219 C2957 ) C2219_=_C2958( C2219 C2958 ) C2219_=_C2959( C2219 C2959 ) C2219_=_C2960( C2219 C2960 ) C2219_=_C2961( C2219 C2961 ) \nC2219_=_C2962( C2219 C2962 ) C2219_=_C2963( C2219 C2963 ) C2219_=_C2964( C2219 C2964 ) C2219_=_C2965( C2219 C2965 ) C2219_=_C2966( C2219 C2966 ) C2219_=_C2967( C2219 C2967 ) \nC2221_=_C2292( C2221 C2292 ) C2221_=_C2312( C2221 C2312 ) C2221_=_C2328( C2221 C2328 ) C2221_=_C2397( C2221 C2397 ) C2221_=_C2431( C2221 C2431 ) C2221_=_C2449( C2221 C2449 ) \nC2221_=_C2652( C2221 C2652 ) C2221_=_C2668( C2221 C2668 ) C2221_=_C2750( C2221 C2750 ) C2221_=_C2846( C2221 C2846 ) C2221_=_C2983( C2221 C2983 ) C2221_=_C3211( C2221 C3211 ) \nC2221_=_C3357( C2221 C3357 ) C2221_=_C3358( C2221 C3358 ) C2221_=_C3359( C2221 C3359 ) C2221_=_C3360( C2221 C3360 ) C2221_=_C3361( C2221 C3361 ) C2221_=_C3362( C2221 C3362 ) \nC2221_=_C3363( C2221 C3363 ) C2289_=_C2292( C2289 C2292 ) C2289_=_C2415(</w:t>
      </w:r>
    </w:p>
    <w:p>
      <w:pPr>
        <w:pStyle w:val="PreformattedText"/>
        <w:bidi w:val="0"/>
        <w:spacing w:before="0" w:after="0"/>
        <w:jc w:val="left"/>
        <w:rPr/>
      </w:pPr>
      <w:r>
        <w:rPr/>
        <w:t xml:space="preserve"> </w:t>
      </w:r>
      <w:r>
        <w:rPr/>
        <w:t>C2289 C2415 ) C2289_=_C2488( C2289 C2488 ) C2289_=_C2648( C2289 C2648 ) C2289_=_C2665( C2289 C2665 ) \nC2289_=_C2712( C2289 C2712 ) C2289_=_C2783( C2289 C2783 ) C2289_=_C2842( C2289 C2842 ) C2289_=_C2955( C2289 C2955 ) C2289_=_C2957( C2289 C2957 ) C2289_=_C2958( C2289 C2958 ) \nC2289_=_C2959( C2289 C2959 ) C2289_=_C2960( C2289 C2960 ) C2289_=_C2961( C2289 C2961 ) C2289_=_C2962( C2289 C2962 ) C2289_=_C2963( C2289 C2963 ) C2289_=_C2964( C2289 C2964 ) \nC2289_=_C2965( C2289 C2965 ) C2289_=_C2966( C2289 C2966 ) C2289_=_C2967( C2289 C2967 ) C2292_=_C2312( C2292 C2312 ) C2292_=_C2328( C2292 C2328 ) C2292_=_C2397( C2292 C2397 ) \nC2292_=_C2431( C2292 C2431 ) C2292_=_C2449( C2292 C2449 ) C2292_=_C2652( C2292 C2652 ) C2292_=_C2668( C2292 C2668 ) C2292_=_C2750( C2292 C2750 ) C2292_=_C2846( C2292 C2846 ) \nC2292_=_C2983( C2292 C2983 ) C2292_=_C3211( C2292 C3211 ) C2292_=_C3357( C2292 C3357 ) C2292_=_C3358( C2292 C3358 ) C2292_=_C3359( C2292 C3359 ) C2292_=_C3360( C2292 C3360 ) \nC2292_=_C3361( C2292 C3361 ) C2292_=_C3362( C2292 C3362 ) C2292_=_C3363( C2292 C3363 ) C2312_=_C2328( C2312 C2328 ) C2312_=_C2397( C2312 C2397 ) C2312_=_C2431( C2312 C2431 ) \nC2312_=_C2449( C2312 C2449 ) C2312_=_C2652( C2312 C2652 ) C2312_=_C2668( C2312 C2668 ) C2312_=_C2750( C2312 C2750 ) C2312_=_C2846( C2312 C2846 ) C2312_=_C2983( C2312 C2983 ) \nC2312_=_C3211( C2312 C3211 ) C2312_=_C3357( C2312 C3357 ) C2312_=_C3358( C2312 C3358 ) C2312_=_C3359( C2312 C3359 ) C2312_=_C3360( C2312 C3360 ) C2312_=_C3361( C2312 C3361 ) \nC2312_=_C3362( C2312 C3362 ) C2312_=_C3363( C2312 C3363 ) C2328_=_C2397( C2328 C2397 ) C2328_=_C2431( C2328 C2431 ) C2328_=_C2449( C2328 C2449 ) C2328_=_C2652( C2328 C2652 ) \nC2328_=_C2668( C2328 C2668 ) C2328_=_C2750( C2328 C2750 ) C2328_=_C2846( C2328 C2846 ) C2328_=_C2983( C2328 C2983 ) C2328_=_C3211( C2328 C3211 ) C2328_=_C3357( C2328 C3357 ) \nC2328_=_C3358( C2328 C3358 ) C2328_=_C3359( C2328 C3359 ) C2328_=_C3360( C2328 C3360 ) C2328_=_C3361( C2328 C3361 ) C2328_=_C3362( C2328 C3362 ) C2328_=_C3363( C2328 C3363 ) \nC2397_=_C2431( C2397 C2431 ) C2397_=_C2449( C2397 C2449 ) C2397_=_C2652( C2397 C2652 ) C2397_=_C2668( C2397 C2668 ) C2397_=_C2750( C2397 C2750 ) C2397_=_C2846( C2397 C2846 ) \nC2397_=_C2983( C2397 C2983 ) C2397_=_C3211( C2397 C3211 ) C2397_=_C3357( C2397 C3357 ) C2397_=_C3358( C2397 C3358 ) C2397_=_C3359( C2397 C3359 ) C2397_=_C3360( C2397 C3360 ) \nC2397_=_C3361( C2397 C3361 ) C2397_=_C3362( C2397 C3362 ) C2397_=_C3363( C2397 C3363 ) C2415_=_C2488( C2415 C2488 ) C2415_=_C2648( C2415 C2648 ) C2415_=_C2665( C2415 C2665 ) \nC2415_=_C2712( C2415 C2712 ) C2415_=_C2783( C2415 C2783 ) C2415_=_C2842( C2415 C2842 ) C2415_=_C2955( C2415 C2955 ) C2415_=_C2957( C2415 C2957 ) C2415_=_C2958( C2415 C2958 ) \nC2415_=_C2959( C2415 C2959 ) C2415_=_C2960( C2415 C2960 ) C2415_=_C2961( C2415 C2961 ) C2415_=_C2962( C2415 C2962 ) C2415_=_C2963( C2415 C2963 ) C2415_=_C2964( C2415 C2964 ) \nC2415_=_C2965( C2415 C2965 ) C2415_=_C2966( C2415 C2966 ) C2415_=_C2967( C2415 C2967 ) C2431_=_C2449( C2431 C2449 ) C2431_=_C2652( C2431 C2652 ) C2431_=_C2668( C2431 C2668 ) \nC2431_=_C2750( C2431 C2750 ) C2431_=_C2846( C2431 C2846 ) C2431_=_C2983( C2431 C2983 ) C2431_=_C3211( C2431 C3211 ) C2431_=_C3357( C2431 C3357 ) C2431_=_C3358( C2431 C3358 ) \nC2431_=_C3359( C2431 C3359 ) C2431_=_C3360( C2431 C3360 ) C2431_=_C3361( C2431 C3361 ) C2431_=_C3362( C2431 C3362 ) C2431_=_C3363( C2431 C3363 ) C2449_=_C2652( C2449 C2652 ) \nC2449_=_C2668( C2449 C2668 ) C2449_=_C2750( C2449 C2750 ) C2449_=_C2846( C2449 C2846 ) C2449_=_C2983( C2449 C2983 ) C2449_=_C3211( C2449 C3211 ) C2449_=_C3357( C2449 C3357 ) \nC2449_=_C3358( C2449 C3358 ) C2449_=_C3359( C2449 C3359 ) C2449_=_C3360( C2449 C3360 ) C2449_=_C3361( C2449 C3361 ) C2449_=_C3362( C2449 C3362 ) C2449_=_C3363( C2449 C3363 ) \nC2488_=_C2648( C2488 C2648 ) C2488_=_C2665( C2488 C2665 ) C2488_=_C2712( C2488 C2712 ) C2488_=_C2783( C2488 C2783 ) C2488_=_C2842( C2488 C2842 ) C2488_=_C2955( C2488 C2955 ) \nC2488_=_C2957( C2488 C2957 ) C2488_=_C2958( C2488 C2958 ) C2488_=_C2959( C2488 C2959 ) C2488_=_C2960( C2488 C2960 ) C2488_=_C2961( C2488 C2961 ) C2488_=_C2962( C2488 C2962 ) \nC2488_=_C2963( C2488 C2963 ) C2488_=_C2964( C2488 C2964 ) C2488_=_C2965( C2488 C2965 ) C2488_=_C2966( C2488 C2966 ) C2488_=_C2967( C2488 C2967 ) C2601_=_C2663( C2601 C2663 ) \nC2601_=_C2664( C2601 C2664 ) C2601_=_C2665( C2601 C2665 ) C2601_=_C2666( C2601 C2666 ) C2601_=_C2667( C2601 C2667 ) C2601_=_C2668( C2601 C2668 ) C2601_=_C2669( C2601 C2669 ) \nC2601_=_C2670( C2601 C2670 ) C2601_=_C2671( C2601 C2671 ) C2601_=_C2672( C2601 C2672 ) C2601_=_C2673( C2601 C2673 ) C2601_=_C2674( C2601 C2674 ) C2601_=_C2675( C2601 C2675 ) \nC2601_=_C2676( C2601 C2676 ) C2601_=_C2677( C2601 C2677 ) C2645_=_C2646( C2645 C2646 ) C2645_=_C2647( C2645 C2647 ) C2645_=_C2648( C2645 C2648 ) C2645_=_C2649( C2645 C2649 ) \nC2645_=_C2650( C2645 C2650 ) C2645_=_C2651( C2645 C2651 ) C2645_=_C2652( C2645 C2652 ) C2645_=_C2653( C2645 C2653 ) C2645_=_C2654( C2645 C2654 ) C2645_=_C2655( C2645 C2655 ) \nC2645_=_C2656( C2645 C2656 ) C2645_=_C2657( C2645 C2657 ) C2645_=_C2658( C2645 C2658 ) C2645_=_C2659( C2645 C2659 ) C2645_=_C2660( C2645 C2660 ) C2645_=_C2661( C2645 C2661 ) \nC2645_=_C2662( C2645 C2662 ) C2645_=_C2663( C2645 C2663 ) C2645_=_C2842( C2645 C2842 ) C2645_=_C2846( C2645 C2846 ) C2646_=_C2647( C2646 C2647 ) C2646_=_C2648( C2646 C2648 ) \nC2646_=_C2649( C2646 C2649 ) C2646_=_C2650( C2646 C2650 ) C2646_=_C2651( C2646 C2651 ) C2646_=_C2652( C2646 C2652 ) C2646_=_C2653( C2646 C2653 ) C2646_=_C2654( C2646 C2654 ) \nC2646_=_C2655( C2646 C2655 ) C2646_=_C2656( C2646 C2656 ) C2646_=_C2657( C2646 C2657 ) C2646_=_C2658( C2646 C2658 ) C2646_=_C2659( C2646 C2659 ) C2646_=_C2660( C2646 C2660 ) \nC2646_=_C2661( C2646 C2661 ) C2646_=_C2662( C2646 C2662 ) C2647_=_C2648( C2647 C2648 ) C2647_=_C2649( C2647 C2649 ) C2647_=_C2650( C2647 C2650 ) C2647_=_C2651( C2647 C2651 ) \nC2647_=_C2652( C2647 C2652 ) C2647_=_C2653( C2647 C2653 ) C2647_=_C2654( C2647 C2654 ) C2647_=_C2655( C2647 C2655 ) C2647_=_C2656( C2647 C2656 ) C2647_=_C2657( C2647 C2657 ) \nC2647_=_C2658( C2647 C2658 ) C2647_=_C2659( C2647 C2659 ) C2647_=_C2660( C2647 C2660 ) C2647_=_C2661( C2647 C2661 ) C2647_=_C2662( C2647 C2662 ) C2648_=_C2649( C2648 C2649 ) \nC2648_=_C2650( C2648 C2650 ) C2648_=_C2651( C2648 C2651 ) C2648_=_C2652( C2648 C2652 ) C2648_=_C2653( C2648 C2653 ) C2648_=_C2654( C2648 C2654 ) C2648_=_C2655( C2648 C2655 ) \nC2648_=_C2656( C2648 C2656 ) C2648_=_C2657( C2648 C2657 ) C2648_=_C2658( C2648 C2658 ) C2648_=_C2659( C2648 C2659 ) C2648_=_C2660( C2648 C2660 ) C2648_=_C2661( C2648 C2661 ) \nC2648_=_C2662( C2648 C2662 ) C2648_=_C2665( C2648 C2665 ) C2648_=_C2712( C2648 C2712 ) C2648_=_C2783( C2648 C2783 ) C2648_=_C2842( C2648 C2842 ) C2648_=_C2955( C2648 C2955 ) \nC2648_=_C2957( C2648 C2957 ) C2648_=_C2958( C2648 C2958 ) C2648_=_C2959( C2648 C2959 ) C2648_=_C2960( C2648 C2960 ) C2648_=_C2961( C2648 C2961 ) C2648_=_C2962( C2648 C2962 ) \nC2648_=_C2963( C2648 C2963 ) C2648_=_C2964( C2648 C2964 ) C2648_=_C2965( C2648 C2965 ) C2648_=_C2966( C2648 C2966 ) C2648_=_C2967( C2648 C2967 ) C2649_=_C2650( C2649 C2650 ) \nC2649_=_C2651( C2649 C2651 ) C2649_=_C2652( C2649 C2652 ) C2649_=_C2653( C2649 C2653 ) C2649_=_C2654( C2649 C2654 ) C2649_=_C2655( C2649 C2655 ) C2649_=_C2656( C2649 C2656 ) \nC2649_=_C2657( C2649 C2657 ) C2649_=_C2658( C2649 C2658 ) C2649_=_C2659( C2649 C2659 ) C2649_=_C2660( C2649 C2660 ) C2649_=_C2661( C2649 C2661 ) C2649_=_C2662( C2649 C2662 ) \nC2649_=_C2666( C2649 C2666 ) C2649_=_C2955( C2649 C2955 ) C2649_=_C2983( C2649 C2983 ) C2650_=_C2651( C2650 C2651 ) C2650_=_C2652( C2650 C2652 ) C2650_=_C2653( C2650 C2653 ) \nC2650_=_C2654( C2650 C2654 ) C2650_=_C2655( C2650 C2655 ) C2650_=_C2656( C2650 C2656 ) C2650_=_C2657( C2650 C2657 ) C2650_=_C2658( C2650 C2658 ) C2650_=_C2659( C2650 C2659 ) \nC2650_=_C2660( C2650 C2660 ) C2650_=_C2661( C2650 C2661 ) C2650_=_C2662( C2650 C2662 ) C2651_=_C2652( C2651 C2652 ) C2651_=_C2653( C2651 C2653 ) C2651_=_C2654( C2651 C2654 ) \nC2651_=_C2655( C2651 C2655 ) C2651_=_C2656( C2651 C2656 ) C2651_=_C2657( C2651 C2657 ) C2651_=_C2658( C2651 C2658 ) C2651_=_C2659( C2651 C2659 ) C2651_=_C2660( C2651 C2660 ) \nC2651_=_C2661( C2651 C2661 ) C2651_=_C2662( C2651 C2662 ) C2652_=_C2653( C2652 C2653 ) C2652_=_C2654( C2652 C2654 ) C2652_=_C2655( C2652 C2655 ) C2652_=_C2656( C2652 C2656 ) \nC2652_=_C2657( C2652 C2657 ) C2652_=_C2658( C2652 C2658 ) C2652_=_C2659( C2652 C2659 ) C2652_=_C2660( C2652 C2660 ) C2652_=_C2661( C2652 C2661 ) C2652_=_C2662( C2652 C2662 ) \nC2652_=_C2668( C2652 C2668 ) C2652_=_C2750( C2652 C2750 ) C2652_=_C2846( C2652 C2846 ) C2652_=_C2983( C2652 C2983 ) C2652_=_C3211( C2652 C3211 ) C2652_=_C3357( C2652 C3357 ) \nC2652_=_C3358( C2652 C3358 ) C2652_=_C3359( C2652 C3359 ) C2652_=_C3360( C2652 C3360 ) C2652_=_C3361( C2652 C3361 ) C2652_=_C3362( C2652 C3362 ) C2652_=_C3363( C2652 C3363 ) \nC2653_=_C2654( C2653 C2654 ) C2653_=_C2655( C2653 C2655 ) C2653_=_C2656( C2653 C2656 ) C2653_=_C2657( C2653 C2657 ) C2653_=_C2658( C2653 C2658 ) C2653_=_C2659( C2653 C2659 ) \nC2653_=_C2660( C2653 C2660 ) C2653_=_C2661( C2653 C2661 ) C2653_=_C2662( C2653 C2662 ) C2654_=_C2655( C2654 C2655 ) C2654_=_C2656( C2654 C2656 ) C2654_=_C2657( C2654 C2657 ) \nC2654_=_C2658( C2654 C2658 ) C2654_=_C2659( C2654 C2659 ) C2654_=_C2660( C2654 C2660 ) C2654_=_C2661( C2654 C2661 ) C2654_=_C2662( C2654 C2662 ) C2654_=_C2672( C2654 C2672 ) \nC2654_=_C2959( C2654 C2959 ) C2654_=_C3358( C2654 C3358 ) C2655_=_C2656( C2655 C2656 ) C2655_=_C2657( C2655 C2657 ) C2655_=_C2658( C2655 C2658 ) C2655_=_C2659( C2655 C2659 ) \nC2655_=_C2660( C2655 C2660 ) C2655_=_C2661( C2655 C2661 ) C2655_=_C2662( C2655 C2662 ) C2655_=_C2673( C2655 C2673 ) C2655_=_C2960( C2655 C2960 ) C2655_=_C3359( C2655 C3359 ) \nC2656_=_C2657( C2656 C2657 ) C2656_=_C2658( C2656 C2658 ) C2656_=_C2659( C2656 C2659 ) C2656_=_C2660( C2656 C2660 ) C2656_=_C2661(</w:t>
      </w:r>
    </w:p>
    <w:p>
      <w:pPr>
        <w:pStyle w:val="PreformattedText"/>
        <w:bidi w:val="0"/>
        <w:spacing w:before="0" w:after="0"/>
        <w:jc w:val="left"/>
        <w:rPr/>
      </w:pPr>
      <w:r>
        <w:rPr/>
        <w:t xml:space="preserve"> </w:t>
      </w:r>
      <w:r>
        <w:rPr/>
        <w:t>C2656 C2661 ) C2656_=_C2662( C2656 C2662 ) \nC2657_=_C2658( C2657 C2658 ) C2657_=_C2659( C2657 C2659 ) C2657_=_C2660( C2657 C2660 ) C2657_=_C2661( C2657 C2661 ) C2657_=_C2662( C2657 C2662 ) C2658_=_C2659( C2658 C2659 ) \nC2658_=_C2660( C2658 C2660 ) C2658_=_C2661( C2658 C2661 ) C2658_=_C2662( C2658 C2662 ) C2659_=_C2660( C2659 C2660 ) C2659_=_C2661( C2659 C2661 ) C2659_=_C2662( C2659 C2662 ) \nC2660_=_C2661( C2660 C2661 ) C2660_=_C2662( C2660 C2662 ) C2661_=_C2662( C2661 C2662 ) C2661_=_C3362( C2661 C3362 ) C2663_=_C2664( C2663 C2664 ) C2663_=_C2665( C2663 C2665 ) \nC2663_=_C2666( C2663 C2666 ) C2663_=_C2667( C2663 C2667 ) C2663_=_C2668( C2663 C2668 ) C2663_=_C2669( C2663 C2669 ) C2663_=_C2670( C2663 C2670 ) C2663_=_C2671( C2663 C2671 ) \nC2663_=_C2672( C2663 C2672 ) C2663_=_C2673( C2663 C2673 ) C2663_=_C2674( C2663 C2674 ) C2663_=_C2675( C2663 C2675 ) C2663_=_C2676( C2663 C2676 ) C2663_=_C2677( C2663 C2677 ) \nC2663_=_C2842( C2663 C2842 ) C2663_=_C2846( C2663 C2846 ) C2664_=_C2665( C2664 C2665 ) C2664_=_C2666( C2664 C2666 ) C2664_=_C2667( C2664 C2667 ) C2664_=_C2668( C2664 C2668 ) \nC2664_=_C2669( C2664 C2669 ) C2664_=_C2670( C2664 C2670 ) C2664_=_C2671( C2664 C2671 ) C2664_=_C2672( C2664 C2672 ) C2664_=_C2673( C2664 C2673 ) C2664_=_C2674( C2664 C2674 ) \nC2664_=_C2675( C2664 C2675 ) C2664_=_C2676( C2664 C2676 ) C2664_=_C2677( C2664 C2677 ) C2665_=_C2666( C2665 C2666 ) C2665_=_C2667( C2665 C2667 ) C2665_=_C2668( C2665 C2668 ) \nC2665_=_C2669( C2665 C2669 ) C2665_=_C2670( C2665 C2670 ) C2665_=_C2671( C2665 C2671 ) C2665_=_C2672( C2665 C2672 ) C2665_=_C2673( C2665 C2673 ) C2665_=_C2674( C2665 C2674 ) \nC2665_=_C2675( C2665 C2675 ) C2665_=_C2676( C2665 C2676 ) C2665_=_C2677( C2665 C2677 ) C2665_=_C2712( C2665 C2712 ) C2665_=_C2783( C2665 C2783 ) C2665_=_C2842( C2665 C2842 ) \nC2665_=_C2955( C2665 C2955 ) C2665_=_C2957( C2665 C2957 ) C2665_=_C2958( C2665 C2958 ) C2665_=_C2959( C2665 C2959 ) C2665_=_C2960( C2665 C2960 ) C2665_=_C2961( C2665 C2961 ) \nC2665_=_C2962( C2665 C2962 ) C2665_=_C2963( C2665 C2963 ) C2665_=_C2964( C2665 C2964 ) C2665_=_C2965( C2665 C2965 ) C2665_=_C2966( C2665 C2966 ) C2665_=_C2967( C2665 C2967 ) \nC2666_=_C2667( C2666 C2667 ) C2666_=_C2668( C2666 C2668 ) C2666_=_C2669( C2666 C2669 ) C2666_=_C2670( C2666 C2670 ) C2666_=_C2671( C2666 C2671 ) C2666_=_C2672( C2666 C2672 ) \nC2666_=_C2673( C2666 C2673 ) C2666_=_C2674( C2666 C2674 ) C2666_=_C2675( C2666 C2675 ) C2666_=_C2676( C2666 C2676 ) C2666_=_C2677( C2666 C2677 ) C2666_=_C2955( C2666 C2955 ) \nC2666_=_C2983( C2666 C2983 ) C2667_=_C2668( C2667 C2668 ) C2667_=_C2669( C2667 C2669 ) C2667_=_C2670( C2667 C2670 ) C2667_=_C2671( C2667 C2671 ) C2667_=_C2672( C2667 C2672 ) \nC2667_=_C2673( C2667 C2673 ) C2667_=_C2674( C2667 C2674 ) C2667_=_C2675( C2667 C2675 ) C2667_=_C2676( C2667 C2676 ) C2667_=_C2677( C2667 C2677 ) C2668_=_C2669( C2668 C2669 ) \nC2668_=_C2670( C2668 C2670 ) C2668_=_C2671( C2668 C2671 ) C2668_=_C2672( C2668 C2672 ) C2668_=_C2673( C2668 C2673 ) C2668_=_C2674( C2668 C2674 ) C2668_=_C2675( C2668 C2675 ) \nC2668_=_C2676( C2668 C2676 ) C2668_=_C2677( C2668 C2677 ) C2668_=_C2750( C2668 C2750 ) C2668_=_C2846( C2668 C2846 ) C2668_=_C2983( C2668 C2983 ) C2668_=_C3211( C2668 C3211 ) \nC2668_=_C3357( C2668 C3357 ) C2668_=_C3358( C2668 C3358 ) C2668_=_C3359( C2668 C3359 ) C2668_=_C3360( C2668 C3360 ) C2668_=_C3361( C2668 C3361 ) C2668_=_C3362( C2668 C3362 ) \nC2668_=_C3363( C2668 C3363 ) C2669_=_C2670( C2669 C2670 ) C2669_=_C2671( C2669 C2671 ) C2669_=_C2672( C2669 C2672 ) C2669_=_C2673( C2669 C2673 ) C2669_=_C2674( C2669 C2674 ) \nC2669_=_C2675( C2669 C2675 ) C2669_=_C2676( C2669 C2676 ) C2669_=_C2677( C2669 C2677 ) C2670_=_C2671( C2670 C2671 ) C2670_=_C2672( C2670 C2672 ) C2670_=_C2673( C2670 C2673 ) \nC2670_=_C2674( C2670 C2674 ) C2670_=_C2675( C2670 C2675 ) C2670_=_C2676( C2670 C2676 ) C2670_=_C2677( C2670 C2677 ) C2671_=_C2672( C2671 C2672 ) C2671_=_C2673( C2671 C2673 ) \nC2671_=_C2674( C2671 C2674 ) C2671_=_C2675( C2671 C2675 ) C2671_=_C2676( C2671 C2676 ) C2671_=_C2677( C2671 C2677 ) C2672_=_C2673( C2672 C2673 ) C2672_=_C2674( C2672 C2674 ) \nC2672_=_C2675( C2672 C2675 ) C2672_=_C2676( C2672 C2676 ) C2672_=_C2677( C2672 C2677 ) C2672_=_C2959( C2672 C2959 ) C2672_=_C3358( C2672 C3358 ) C2673_=_C2674( C2673 C2674 ) \nC2673_=_C2675( C2673 C2675 ) C2673_=_C2676( C2673 C2676 ) C2673_=_C2677( C2673 C2677 ) C2673_=_C2960( C2673 C2960 ) C2673_=_C3359( C2673 C3359 ) C2674_=_C2675( C2674 C2675 ) \nC2674_=_C2676( C2674 C2676 ) C2674_=_C2677( C2674 C2677 ) C2675_=_C2676( C2675 C2676 ) C2675_=_C2677( C2675 C2677 ) C2676_=_C2677( C2676 C2677 ) C2712_=_C2783( C2712 C2783 ) \nC2712_=_C2842( C2712 C2842 ) C2712_=_C2955( C2712 C2955 ) C2712_=_C2957( C2712 C2957 ) C2712_=_C2958( C2712 C2958 ) C2712_=_C2959( C2712 C2959 ) C2712_=_C2960( C2712 C2960 ) \nC2712_=_C2961( C2712 C2961 ) C2712_=_C2962( C2712 C2962 ) C2712_=_C2963( C2712 C2963 ) C2712_=_C2964( C2712 C2964 ) C2712_=_C2965( C2712 C2965 ) C2712_=_C2966( C2712 C2966 ) \nC2712_=_C2967( C2712 C2967 ) C2750_=_C2846( C2750 C2846 ) C2750_=_C2983( C2750 C2983 ) C2750_=_C3211( C2750 C3211 ) C2750_=_C3357( C2750 C3357 ) C2750_=_C3358( C2750 C3358 ) \nC2750_=_C3359( C2750 C3359 ) C2750_=_C3360( C2750 C3360 ) C2750_=_C3361( C2750 C3361 ) C2750_=_C3362( C2750 C3362 ) C2750_=_C3363( C2750 C3363 ) C2783_=_C2842( C2783 C2842 ) \nC2783_=_C2955( C2783 C2955 ) C2783_=_C2957( C2783 C2957 ) C2783_=_C2958( C2783 C2958 ) C2783_=_C2959( C2783 C2959 ) C2783_=_C2960( C2783 C2960 ) C2783_=_C2961( C2783 C2961 ) \nC2783_=_C2962( C2783 C2962 ) C2783_=_C2963( C2783 C2963 ) C2783_=_C2964( C2783 C2964 ) C2783_=_C2965( C2783 C2965 ) C2783_=_C2966( C2783 C2966 ) C2783_=_C2967( C2783 C2967 ) \nC2842_=_C2846( C2842 C2846 ) C2842_=_C2955( C2842 C2955 ) C2842_=_C2957( C2842 C2957 ) C2842_=_C2958( C2842 C2958 ) C2842_=_C2959( C2842 C2959 ) C2842_=_C2960( C2842 C2960 ) \nC2842_=_C2961( C2842 C2961 ) C2842_=_C2962( C2842 C2962 ) C2842_=_C2963( C2842 C2963 ) C2842_=_C2964( C2842 C2964 ) C2842_=_C2965( C2842 C2965 ) C2842_=_C2966( C2842 C2966 ) \nC2842_=_C2967( C2842 C2967 ) C2846_=_C2983( C2846 C2983 ) C2846_=_C3211( C2846 C3211 ) C2846_=_C3357( C2846 C3357 ) C2846_=_C3358( C2846 C3358 ) C2846_=_C3359( C2846 C3359 ) \nC2846_=_C3360( C2846 C3360 ) C2846_=_C3361( C2846 C3361 ) C2846_=_C3362( C2846 C3362 ) C2846_=_C3363( C2846 C3363 ) C2955_=_C2957( C2955 C2957 ) C2955_=_C2958( C2955 C2958 ) \nC2955_=_C2959( C2955 C2959 ) C2955_=_C2960( C2955 C2960 ) C2955_=_C2961( C2955 C2961 ) C2955_=_C2962( C2955 C2962 ) C2955_=_C2963( C2955 C2963 ) C2955_=_C2964( C2955 C2964 ) \nC2955_=_C2965( C2955 C2965 ) C2955_=_C2966( C2955 C2966 ) C2955_=_C2967( C2955 C2967 ) C2955_=_C2983( C2955 C2983 ) C2957_=_C2958( C2957 C2958 ) C2957_=_C2959( C2957 C2959 ) \nC2957_=_C2960( C2957 C2960 ) C2957_=_C2961( C2957 C2961 ) C2957_=_C2962( C2957 C2962 ) C2957_=_C2963( C2957 C2963 ) C2957_=_C2964( C2957 C2964 ) C2957_=_C2965( C2957 C2965 ) \nC2957_=_C2966( C2957 C2966 ) C2957_=_C2967( C2957 C2967 ) C2958_=_C2959( C2958 C2959 ) C2958_=_C2960( C2958 C2960 ) C2958_=_C2961( C2958 C2961 ) C2958_=_C2962( C2958 C2962 ) \nC2958_=_C2963( C2958 C2963 ) C2958_=_C2964( C2958 C2964 ) C2958_=_C2965( C2958 C2965 ) C2958_=_C2966( C2958 C2966 ) C2958_=_C2967( C2958 C2967 ) C2959_=_C2960( C2959 C2960 ) \nC2959_=_C2961( C2959 C2961 ) C2959_=_C2962( C2959 C2962 ) C2959_=_C2963( C2959 C2963 ) C2959_=_C2964( C2959 C2964 ) C2959_=_C2965( C2959 C2965 ) C2959_=_C2966( C2959 C2966 ) \nC2959_=_C2967( C2959 C2967 ) C2959_=_C3358( C2959 C3358 ) C2960_=_C2961( C2960 C2961 ) C2960_=_C2962( C2960 C2962 ) C2960_=_C2963( C2960 C2963 ) C2960_=_C2964( C2960 C2964 ) \nC2960_=_C2965( C2960 C2965 ) C2960_=_C2966( C2960 C2966 ) C2960_=_C2967( C2960 C2967 ) C2960_=_C3359( C2960 C3359 ) C2961_=_C2962( C2961 C2962 ) C2961_=_C2963( C2961 C2963 ) \nC2961_=_C2964( C2961 C2964 ) C2961_=_C2965( C2961 C2965 ) C2961_=_C2966( C2961 C2966 ) C2961_=_C2967( C2961 C2967 ) C2962_=_C2963( C2962 C2963 ) C2962_=_C2964( C2962 C2964 ) \nC2962_=_C2965( C2962 C2965 ) C2962_=_C2966( C2962 C2966 ) C2962_=_C2967( C2962 C2967 ) C2963_=_C2964( C2963 C2964 ) C2963_=_C2965( C2963 C2965 ) C2963_=_C2966( C2963 C2966 ) \nC2963_=_C2967( C2963 C2967 ) C2964_=_C2965( C2964 C2965 ) C2964_=_C2966( C2964 C2966 ) C2964_=_C2967( C2964 C2967 ) C2965_=_C2966( C2965 C2966 ) C2965_=_C2967( C2965 C2967 ) \nC2966_=_C2967( C2966 C2967 ) C2983_=_C3211( C2983 C3211 ) C2983_=_C3357( C2983 C3357 ) C2983_=_C3358( C2983 C3358 ) C2983_=_C3359( C2983 C3359 ) C2983_=_C3360( C2983 C3360 ) \nC2983_=_C3361( C2983 C3361 ) C2983_=_C3362( C2983 C3362 ) C2983_=_C3363( C2983 C3363 ) C3211_=_C3357( C3211 C3357 ) C3211_=_C3358( C3211 C3358 ) C3211_=_C3359( C3211 C3359 ) \nC3211_=_C3360( C3211 C3360 ) C3211_=_C3361( C3211 C3361 ) C3211_=_C3362( C3211 C3362 ) C3211_=_C3363( C3211 C3363 ) C3357_=_C3358( C3357 C3358 ) C3357_=_C3359( C3357 C3359 ) \nC3357_=_C3360( C3357 C3360 ) C3357_=_C3361( C3357 C3361 ) C3357_=_C3362( C3357 C3362 ) C3357_=_C3363( C3357 C3363 ) C3358_=_C3359( C3358 C3359 ) C3358_=_C3360( C3358 C3360 ) \nC3358_=_C3361( C3358 C3361 ) C3358_=_C3362( C3358 C3362 ) C3358_=_C3363( C3358 C3363 ) C3359_=_C3360( C3359 C3360 ) C3359_=_C3361( C3359 C3361 ) C3359_=_C3362( C3359 C3362 ) \nC3359_=_C3363( C3359 C3363 ) C3360_=_C3361( C3360 C3361 ) C3360_=_C3362( C3360 C3362 ) C3360_=_C3363( C3360 C3363 ) C3361_=_C3362( C3361 C3362 ) C3361_=_C3363( C3361 C3363 ) \nC3362_=_C3363( C3362 C3363 ) "];149-&gt;240[label="101: C438 C482 C540 C643 C670 \nC699 C700 C703 C707 C756 C780 \nC806 C830 C1001 C1079 C1266 C1267 \nC1270 C1276 C1448 C1450 C1572 C1600 \nC1615 C1669 C1707 C1726 C1791 C1893 \nC1988 C2024 C2127 C2215 C2216 C2219 \nC2221 C2289 C2292 C2312 C2328 C2397 \nC2415 C2431 C2449 C2488 C2601 C2645 \nC2646 C2647 C2649 C2650 C2651 C2653 \nC2654 C2655 C2656 C2657 C2658 C2659 \nC2660 C2661 C2662 C2663 C2664 C2666 \nC2667 C2669 C2670 C2671 C2672 C2673 \nC2674 C2675 C2676 C2677 C2712 C2750 \nC2783</w:t>
      </w:r>
    </w:p>
    <w:p>
      <w:pPr>
        <w:pStyle w:val="PreformattedText"/>
        <w:bidi w:val="0"/>
        <w:spacing w:before="0" w:after="0"/>
        <w:jc w:val="left"/>
        <w:rPr/>
      </w:pPr>
      <w:r>
        <w:rPr/>
        <w:t xml:space="preserve"> </w:t>
      </w:r>
      <w:r>
        <w:rPr/>
        <w:t>C2842 C2846 C2955 C2957 C2958 \nC2959 C2960 C2961 C2962 C2963 C2964 \nC2965 C2966 C2967 C2983 C3211 C3357 \nC3358 C3359 C3360 C3361 C3362 C3363 \n1270: C438_=_C707 ,C438_=_C1276 ,C438_=_C1450 ,C438_=_C1600 ,C438_=_C1791 ,\nC438_=_C1988 ,C438_=_C2221 ,C438_=_C2292 ,C438_=_C2312 ,C438_=_C2328 ,C438_=_C2397 ,\nC438_=_C2431 ,C438_=_C2449 ,C438_=_C2750 ,C438_=_C2846 ,C438_=_C2983 ,C438_=_C3211 ,\nC438_=_C3357 ,C438_=_C3358 ,C438_=_C3359 ,C438_=_C3360 ,C438_=_C3361 ,C438_=_C3362 ,\nC438_=_C3363 ,C482_=_C699 ,C482_=_C780 ,C482_=_C1001 ,C482_=_C1266 ,C482_=_C1572 ,\nC482_=_C1669 ,C482_=_C2024 ,C482_=_C2215 ,C482_=_C2645 ,C482_=_C2646 ,C482_=_C2647 ,\nC482_=_C2649 ,C482_=_C2650 ,C482_=_C2651 ,C482_=_C2653 ,C482_=_C2654 ,C482_=_C2655 ,\nC482_=_C2656 ,C482_=_C2657 ,C482_=_C2658 ,C482_=_C2659 ,C482_=_C2660 ,C482_=_C2661 ,\nC482_=_C2662 ,C540_=_C643 ,C540_=_C670 ,C540_=_C700 ,C540_=_C806 ,C540_=_C1079 ,\nC540_=_C1267 ,C540_=_C1448 ,C540_=_C1615 ,C540_=_C1707 ,C540_=_C2216 ,C540_=_C2601 ,\nC540_=_C2663 ,C540_=_C2664 ,C540_=_C2666 ,C540_=_C2667 ,C540_=_C2669 ,C540_=_C2670 ,\nC540_=_C2671 ,C540_=_C2672 ,C540_=_C2673 ,C540_=_C2674 ,C540_=_C2675 ,C540_=_C2676 ,\nC540_=_C2677 ,C643_=_C670 ,C643_=_C700 ,C643_=_C806 ,C643_=_C1079 ,C643_=_C1267 ,\nC643_=_C1448 ,C643_=_C1615 ,C643_=_C1707 ,C643_=_C2216 ,C643_=_C2601 ,C643_=_C2663 ,\nC643_=_C2664 ,C643_=_C2666 ,C643_=_C2667 ,C643_=_C2669 ,C643_=_C2670 ,C643_=_C2671 ,\nC643_=_C2672 ,C643_=_C2673 ,C643_=_C2674 ,C643_=_C2675 ,C643_=_C2676 ,C643_=_C2677 ,\nC670_=_C700 ,C670_=_C806 ,C670_=_C1079 ,C670_=_C1267 ,C670_=_C1448 ,C670_=_C1615 ,\nC670_=_C1707 ,C670_=_C2216 ,C670_=_C2601 ,C670_=_C2663 ,C670_=_C2664 ,C670_=_C2666 ,\nC670_=_C2667 ,C670_=_C2669 ,C670_=_C2670 ,C670_=_C2671 ,C670_=_C2672 ,C670_=_C2673 ,\nC670_=_C2674 ,C670_=_C2675 ,C670_=_C2676 ,C670_=_C2677 ,C699_=_C700 ,C699_=_C703 ,\nC699_=_C707 ,C699_=_C780 ,C699_=_C1001 ,C699_=_C1266 ,C699_=_C1572 ,C699_=_C1669 ,\nC699_=_C2024 ,C699_=_C2215 ,C699_=_C2645 ,C699_=_C2646 ,C699_=_C2647 ,C699_=_C2649 ,\nC699_=_C2650 ,C699_=_C2651 ,C699_=_C2653 ,C699_=_C2654 ,C699_=_C2655 ,C699_=_C2656 ,\nC699_=_C2657 ,C699_=_C2658 ,C699_=_C2659 ,C699_=_C2660 ,C699_=_C2661 ,C699_=_C2662 ,\nC700_=_C703 ,C700_=_C707 ,C700_=_C806 ,C700_=_C1079 ,C700_=_C1267 ,C700_=_C1448 ,\nC700_=_C1615 ,C700_=_C1707 ,C700_=_C2216 ,C700_=_C2601 ,C700_=_C2663 ,C700_=_C2664 ,\nC700_=_C2666 ,C700_=_C2667 ,C700_=_C2669 ,C700_=_C2670 ,C700_=_C2671 ,C700_=_C2672 ,\nC700_=_C2673 ,C700_=_C2674 ,C700_=_C2675 ,C700_=_C2676 ,C700_=_C2677 ,C703_=_C707 ,\nC703_=_C756 ,C703_=_C830 ,C703_=_C1270 ,C703_=_C1726 ,C703_=_C1893 ,C703_=_C2127 ,\nC703_=_C2219 ,C703_=_C2289 ,C703_=_C2415 ,C703_=_C2488 ,C703_=_C2712 ,C703_=_C2783 ,\nC703_=_C2842 ,C703_=_C2955 ,C703_=_C2957 ,C703_=_C2958 ,C703_=_C2959 ,C703_=_C2960 ,\nC703_=_C2961 ,C703_=_C2962 ,C703_=_C2963 ,C703_=_C2964 ,C703_=_C2965 ,C703_=_C2966 ,\nC703_=_C2967 ,C707_=_C1276 ,C707_=_C1450 ,C707_=_C1600 ,C707_=_C1791 ,C707_=_C1988 ,\nC707_=_C2221 ,C707_=_C2292 ,C707_=_C2312 ,C707_=_C2328 ,C707_=_C2397 ,C707_=_C2431 ,\nC707_=_C2449 ,C707_=_C2750 ,C707_=_C2846 ,C707_=_C2983 ,C707_=_C3211 ,C707_=_C3357 ,\nC707_=_C3358 ,C707_=_C3359 ,C707_=_C3360 ,C707_=_C3361 ,C707_=_C3362 ,C707_=_C3363 ,\nC756_=_C830 ,C756_=_C1270 ,C756_=_C1726 ,C756_=_C1893 ,C756_=_C2127 ,C756_=_C2219 ,\nC756_=_C2289 ,C756_=_C2415 ,C756_=_C2488 ,C756_=_C2712 ,C756_=_C2783 ,C756_=_C2842 ,\nC756_=_C2955 ,C756_=_C2957 ,C756_=_C2958 ,C756_=_C2959 ,C756_=_C2960 ,C756_=_C2961 ,\nC756_=_C2962 ,C756_=_C2963 ,C756_=_C2964 ,C756_=_C2965 ,C756_=_C2966 ,C756_=_C2967 ,\nC780_=_C1001 ,C780_=_C1266 ,C780_=_C1572 ,C780_=_C1669 ,C780_=_C2024 ,C780_=_C2215 ,\nC780_=_C2645 ,C780_=_C2646 ,C780_=_C2647 ,C780_=_C2649 ,C780_=_C2650 ,C780_=_C2651 ,\nC780_=_C2653 ,C780_=_C2654 ,C780_=_C2655 ,C780_=_C2656 ,C780_=_C2657 ,C780_=_C2658 ,\nC780_=_C2659 ,C780_=_C2660 ,C780_=_C2661 ,C780_=_C2662 ,C806_=_C1079 ,C806_=_C1267 ,\nC806_=_C1448 ,C806_=_C1615 ,C806_=_C1707 ,C806_=_C2216 ,C806_=_C2601 ,C806_=_C2663 ,\nC806_=_C2664 ,C806_=_C2666 ,C806_=_C2667 ,C806_=_C2669 ,C806_=_C2670 ,C806_=_C2671 ,\nC806_=_C2672 ,C806_=_C2673 ,C806_=_C2674 ,C806_=_C2675 ,C806_=_C2676 ,C806_=_C2677 ,\nC830_=_C1270 ,C830_=_C1726 ,C830_=_C1893 ,C830_=_C2127 ,C830_=_C2219 ,C830_=_C2289 ,\nC830_=_C2415 ,C830_=_C2488 ,C830_=_C2712 ,C830_=_C2783 ,C830_=_C2842 ,C830_=_C2955 ,\nC830_=_C2957 ,C830_=_C2958 ,C830_=_C2959 ,C830_=_C2960 ,C830_=_C2961 ,C830_=_C2962 ,\nC830_=_C2963 ,C830_=_C2964 ,C830_=_C2965 ,C830_=_C2966 ,C830_=_C2967 ,C1001_=_C1266 ,\nC1001_=_C1572 ,C1001_=_C1669 ,C1001_=_C2024 ,C1001_=_C2215 ,C1001_=_C2645 ,C1001_=_C2646 ,\nC1001_=_C2647 ,C1001_=_C2649 ,C1001_=_C2650 ,C1001_=_C2651 ,C1001_=_C2653 ,C1001_=_C2654 ,\nC1001_=_C2655 ,C1001_=_C2656 ,C1001_=_C2657 ,C1001_=_C2658 ,C1001_=_C2659 ,C1001_=_C2660 ,\nC1001_=_C2661 ,C1001_=_C2662 ,C1079_=_C1267 ,C1079_=_C1448 ,C1079_=_C1615 ,C1079_=_C1707 ,\nC1079_=_C2216 ,C1079_=_C2601 ,C1079_=_C2663 ,C1079_=_C2664 ,C1079_=_C2666 ,C1079_=_C2667 ,\nC1079_=_C2669 ,C1079_=_C2670 ,C1079_=_C2671 ,C1079_=_C2672 ,C1079_=_C2673 ,C1079_=_C2674 ,\nC1079_=_C2675 ,C1079_=_C2676 ,C1079_=_C2677 ,C1266_=_C1267 ,C1266_=_C1270 ,C1266_=_C1276 ,\nC1266_=_C1572 ,C1266_=_C1669 ,C1266_=_C2024 ,C1266_=_C2215 ,C1266_=_C2645 ,C1266_=_C2646 ,\nC1266_=_C2647 ,C1266_=_C2649 ,C1266_=_C2650 ,C1266_=_C2651 ,C1266_=_C2653 ,C1266_=_C2654 ,\nC1266_=_C2655 ,C1266_=_C2656 ,C1266_=_C2657 ,C1266_=_C2658 ,C1266_=_C2659 ,C1266_=_C2660 ,\nC1266_=_C2661 ,C1266_=_C2662 ,C1267_=_C1270 ,C1267_=_C1276 ,C1267_=_C1448 ,C1267_=_C1615 ,\nC1267_=_C1707 ,C1267_=_C2216 ,C1267_=_C2601 ,C1267_=_C2663 ,C1267_=_C2664 ,C1267_=_C2666 ,\nC1267_=_C2667 ,C1267_=_C2669 ,C1267_=_C2670 ,C1267_=_C2671 ,C1267_=_C2672 ,C1267_=_C2673 ,\nC1267_=_C2674 ,C1267_=_C2675 ,C1267_=_C2676 ,C1267_=_C2677 ,C1270_=_C1276 ,C1270_=_C1726 ,\nC1270_=_C1893 ,C1270_=_C2127 ,C1270_=_C2219 ,C1270_=_C2289 ,C1270_=_C2415 ,C1270_=_C2488 ,\nC1270_=_C2712 ,C1270_=_C2783 ,C1270_=_C2842 ,C1270_=_C2955 ,C1270_=_C2957 ,C1270_=_C2958 ,\nC1270_=_C2959 ,C1270_=_C2960 ,C1270_=_C2961 ,C1270_=_C2962 ,C1270_=_C2963 ,C1270_=_C2964 ,\nC1270_=_C2965 ,C1270_=_C2966 ,C1270_=_C2967 ,C1276_=_C1450 ,C1276_=_C1600 ,C1276_=_C1791 ,\nC1276_=_C1988 ,C1276_=_C2221 ,C1276_=_C2292 ,C1276_=_C2312 ,C1276_=_C2328 ,C1276_=_C2397 ,\nC1276_=_C2431 ,C1276_=_C2449 ,C1276_=_C2750 ,C1276_=_C2846 ,C1276_=_C2983 ,C1276_=_C3211 ,\nC1276_=_C3357 ,C1276_=_C3358 ,C1276_=_C3359 ,C1276_=_C3360 ,C1276_=_C3361 ,C1276_=_C3362 ,\nC1276_=_C3363 ,C1448_=_C1450 ,C1448_=_C1615 ,C1448_=_C1707 ,C1448_=_C2216 ,C1448_=_C2601 ,\nC1448_=_C2663 ,C1448_=_C2664 ,C1448_=_C2666 ,C1448_=_C2667 ,C1448_=_C2669 ,C1448_=_C2670 ,\nC1448_=_C2671 ,C1448_=_C2672 ,C1448_=_C2673 ,C1448_=_C2674 ,C1448_=_C2675 ,C1448_=_C2676 ,\nC1448_=_C2677 ,C1450_=_C1600 ,C1450_=_C1791 ,C1450_=_C1988 ,C1450_=_C2221 ,C1450_=_C2292 ,\nC1450_=_C2312 ,C1450_=_C2328 ,C1450_=_C2397 ,C1450_=_C2431 ,C1450_=_C2449 ,C1450_=_C2750 ,\nC1450_=_C2846 ,C1450_=_C2983 ,C1450_=_C3211 ,C1450_=_C3357 ,C1450_=_C3358 ,C1450_=_C3359 ,\nC1450_=_C3360 ,C1450_=_C3361 ,C1450_=_C3362 ,C1450_=_C3363 ,C1572_=_C1669 ,C1572_=_C2024 ,\nC1572_=_C2215 ,C1572_=_C2645 ,C1572_=_C2646 ,C1572_=_C2647 ,C1572_=_C2649 ,C1572_=_C2650 ,\nC1572_=_C2651 ,C1572_=_C2653 ,C1572_=_C2654 ,C1572_=_C2655 ,C1572_=_C2656 ,C1572_=_C2657 ,\nC1572_=_C2658 ,C1572_=_C2659 ,C1572_=_C2660 ,C1572_=_C2661 ,C1572_=_C2662 ,C1600_=_C1791 ,\nC1600_=_C1988 ,C1600_=_C2221 ,C1600_=_C2292 ,C1600_=_C2312 ,C1600_=_C2328 ,C1600_=_C2397 ,\nC1600_=_C2431 ,C1600_=_C2449 ,C1600_=_C2750 ,C1600_=_C2846 ,C1600_=_C2983 ,C1600_=_C3211 ,\nC1600_=_C3357 ,C1600_=_C3358 ,C1600_=_C3359 ,C1600_=_C3360 ,C1600_=_C3361 ,C1600_=_C3362 ,\nC1600_=_C3363 ,C1615_=_C1707 ,C1615_=_C2216 ,C1615_=_C2601 ,C1615_=_C2663 ,C1615_=_C2664 ,\nC1615_=_C2666 ,C1615_=_C2667 ,C1615_=_C2669 ,C1615_=_C2670 ,C1615_=_C2671 ,C1615_=_C2672 ,\nC1615_=_C2673 ,C1615_=_C2674 ,C1615_=_C2675 ,C1615_=_C2676 ,C1615_=_C2677 ,C1669_=_C2024 ,\nC1669_=_C2215 ,C1669_=_C2645 ,C1669_=_C2646 ,C1669_=_C2647 ,C1669_=_C2649 ,C1669_=_C2650 ,\nC1669_=_C2651 ,C1669_=_C2653 ,C1669_=_C2654 ,C1669_=_C2655 ,C1669_=_C2656 ,C1669_=_C2657 ,\nC1669_=_C2658 ,C1669_=_C2659 ,C1669_=_C2660 ,C1669_=_C2661 ,C1669_=_C2662 ,C1707_=_C2216 ,\nC1707_=_C2601 ,C1707_=_C2663 ,C1707_=_C2664 ,C1707_=_C2666 ,C1707_=_C2667 ,C1707_=_C2669 ,\nC1707_=_C2670 ,C1707_=_C2671 ,C1707_=_C2672 ,C1707_=_C2673 ,C1707_=_C2674 ,C1707_=_C2675 ,\nC1707_=_C2676 ,C1707_=_C2677 ,C1726_=_C1893 ,C1726_=_C2127 ,C1726_=_C2219 ,C1726_=_C2289 ,\nC1726_=_C2415 ,C1726_=_C2488 ,C1726_=_C2712 ,C1726_=_C2783 ,C1726_=_C2842 ,C1726_=_C2955 ,\nC1726_=_C2957 ,C1726_=_C2958 ,C1726_=_C2959 ,C1726_=_C2960 ,C1726_=_C2961 ,C1726_=_C2962 ,\nC1726_=_C2963 ,C1726_=_C2964 ,C1726_=_C2965 ,C1726_=_C2966 ,C1726_=_C2967 ,C1791_=_C1988 ,\nC1791_=_C2221 ,C1791_=_C2292 ,C1791_=_C2312 ,C1791_=_C2328 ,C1791_=_C2397 ,C1791_=_C2431 ,\nC1791_=_C2449 ,C1791_=_C2750 ,C1791_=_C2846 ,C1791_=_C2983 ,C1791_=_C3211 ,C1791_=_C3357 ,\nC1791_=_C3358 ,C1791_=_C3359 ,C1791_=_C3360 ,C1791_=_C3361 ,C1791_=_C3362 ,C1791_=_C3363 ,\nC1893_=_C2127 ,C1893_=_C2219 ,C1893_=_C2289 ,C1893_=_C2415 ,C1893_=_C2488 ,C1893_=_C2712 ,\nC1893_=_C2783 ,C1893_=_C2842 ,C1893_=_C2955 ,C1893_=_C2957 ,C1893_=_C2958 ,C1893_=_C2959 ,\nC1893_=_C2960 ,C1893_=_C2961 ,C1893_=_C2962 ,C1893_=_C2963 ,C1893_=_C2964 ,C1893_=_C2965 ,\nC1893_=_C2966 ,C1893_=_C2967 ,C1988_=_C2221 ,C1988_=_C2292 ,C1988_=_C2312 ,C1988_=_C2328 ,\nC1988_=_C2397 ,C1988_=_C2431 ,C1988_=_C2449 ,C1988_=_C2750 ,C1988_=_C2846 ,C1988_=_C2983 ,\nC1988_=_C3211 ,C1988_=_C3357 ,C1988_=_C3358 ,C1988_=_C3359 ,C1988_=_C3360 ,C1988_=_C3361 ,\nC1988_=_C3362 ,C1988_=_C3363 ,C2024_=_C2215 ,C2024_=_C2645 ,C2024_=_C2646 ,C2024_=_C2647 ,\nC2024_=_C2649 ,C2024_=_C2650 ,C2024_=_C2651 ,C2024_=_C2653 ,C2024_=_C2654 ,C2024_=_C2655 ,\nC2024_=_C2656 ,C2024_=_C2657 ,C2024_=_C2658 ,C2024_=_C2659 ,C2024_=_C2660 ,C2024_=_C2661 ,\nC2024_=_C2662 ,C2127_=_C2219 ,C2127_=_C2289 ,C2127_=_C2415 ,C2127_=_C2488</w:t>
      </w:r>
    </w:p>
    <w:p>
      <w:pPr>
        <w:pStyle w:val="PreformattedText"/>
        <w:bidi w:val="0"/>
        <w:spacing w:before="0" w:after="0"/>
        <w:jc w:val="left"/>
        <w:rPr/>
      </w:pPr>
      <w:r>
        <w:rPr/>
        <w:t xml:space="preserve"> </w:t>
      </w:r>
      <w:r>
        <w:rPr/>
        <w:t>,C2127_=_C2712 ,\nC2127_=_C2783 ,C2127_=_C2842 ,C2127_=_C2955 ,C2127_=_C2957 ,C2127_=_C2958 ,C2127_=_C2959 ,\nC2127_=_C2960 ,C2127_=_C2961 ,C2127_=_C2962 ,C2127_=_C2963 ,C2127_=_C2964 ,C2127_=_C2965 ,\nC2127_=_C2966 ,C2127_=_C2967 ,C2215_=_C2216 ,C2215_=_C2219 ,C2215_=_C2221 ,C2215_=_C2645 ,\nC2215_=_C2646 ,C2215_=_C2647 ,C2215_=_C2649 ,C2215_=_C2650 ,C2215_=_C2651 ,C2215_=_C2653 ,\nC2215_=_C2654 ,C2215_=_C2655 ,C2215_=_C2656 ,C2215_=_C2657 ,C2215_=_C2658 ,C2215_=_C2659 ,\nC2215_=_C2660 ,C2215_=_C2661 ,C2215_=_C2662 ,C2216_=_C2219 ,C2216_=_C2221 ,C2216_=_C2601 ,\nC2216_=_C2663 ,C2216_=_C2664 ,C2216_=_C2666 ,C2216_=_C2667 ,C2216_=_C2669 ,C2216_=_C2670 ,\nC2216_=_C2671 ,C2216_=_C2672 ,C2216_=_C2673 ,C2216_=_C2674 ,C2216_=_C2675 ,C2216_=_C2676 ,\nC2216_=_C2677 ,C2219_=_C2221 ,C2219_=_C2289 ,C2219_=_C2415 ,C2219_=_C2488 ,C2219_=_C2712 ,\nC2219_=_C2783 ,C2219_=_C2842 ,C2219_=_C2955 ,C2219_=_C2957 ,C2219_=_C2958 ,C2219_=_C2959 ,\nC2219_=_C2960 ,C2219_=_C2961 ,C2219_=_C2962 ,C2219_=_C2963 ,C2219_=_C2964 ,C2219_=_C2965 ,\nC2219_=_C2966 ,C2219_=_C2967 ,C2221_=_C2292 ,C2221_=_C2312 ,C2221_=_C2328 ,C2221_=_C2397 ,\nC2221_=_C2431 ,C2221_=_C2449 ,C2221_=_C2750 ,C2221_=_C2846 ,C2221_=_C2983 ,C2221_=_C3211 ,\nC2221_=_C3357 ,C2221_=_C3358 ,C2221_=_C3359 ,C2221_=_C3360 ,C2221_=_C3361 ,C2221_=_C3362 ,\nC2221_=_C3363 ,C2289_=_C2292 ,C2289_=_C2415 ,C2289_=_C2488 ,C2289_=_C2712 ,C2289_=_C2783 ,\nC2289_=_C2842 ,C2289_=_C2955 ,C2289_=_C2957 ,C2289_=_C2958 ,C2289_=_C2959 ,C2289_=_C2960 ,\nC2289_=_C2961 ,C2289_=_C2962 ,C2289_=_C2963 ,C2289_=_C2964 ,C2289_=_C2965 ,C2289_=_C2966 ,\nC2289_=_C2967 ,C2292_=_C2312 ,C2292_=_C2328 ,C2292_=_C2397 ,C2292_=_C2431 ,C2292_=_C2449 ,\nC2292_=_C2750 ,C2292_=_C2846 ,C2292_=_C2983 ,C2292_=_C3211 ,C2292_=_C3357 ,C2292_=_C3358 ,\nC2292_=_C3359 ,C2292_=_C3360 ,C2292_=_C3361 ,C2292_=_C3362 ,C2292_=_C3363 ,C2312_=_C2328 ,\nC2312_=_C2397 ,C2312_=_C2431 ,C2312_=_C2449 ,C2312_=_C2750 ,C2312_=_C2846 ,C2312_=_C2983 ,\nC2312_=_C3211 ,C2312_=_C3357 ,C2312_=_C3358 ,C2312_=_C3359 ,C2312_=_C3360 ,C2312_=_C3361 ,\nC2312_=_C3362 ,C2312_=_C3363 ,C2328_=_C2397 ,C2328_=_C2431 ,C2328_=_C2449 ,C2328_=_C2750 ,\nC2328_=_C2846 ,C2328_=_C2983 ,C2328_=_C3211 ,C2328_=_C3357 ,C2328_=_C3358 ,C2328_=_C3359 ,\nC2328_=_C3360 ,C2328_=_C3361 ,C2328_=_C3362 ,C2328_=_C3363 ,C2397_=_C2431 ,C2397_=_C2449 ,\nC2397_=_C2750 ,C2397_=_C2846 ,C2397_=_C2983 ,C2397_=_C3211 ,C2397_=_C3357 ,C2397_=_C3358 ,\nC2397_=_C3359 ,C2397_=_C3360 ,C2397_=_C3361 ,C2397_=_C3362 ,C2397_=_C3363 ,C2415_=_C2488 ,\nC2415_=_C2712 ,C2415_=_C2783 ,C2415_=_C2842 ,C2415_=_C2955 ,C2415_=_C2957 ,C2415_=_C2958 ,\nC2415_=_C2959 ,C2415_=_C2960 ,C2415_=_C2961 ,C2415_=_C2962 ,C2415_=_C2963 ,C2415_=_C2964 ,\nC2415_=_C2965 ,C2415_=_C2966 ,C2415_=_C2967 ,C2431_=_C2449 ,C2431_=_C2750 ,C2431_=_C2846 ,\nC2431_=_C2983 ,C2431_=_C3211 ,C2431_=_C3357 ,C2431_=_C3358 ,C2431_=_C3359 ,C2431_=_C3360 ,\nC2431_=_C3361 ,C2431_=_C3362 ,C2431_=_C3363 ,C2449_=_C2750 ,C2449_=_C2846 ,C2449_=_C2983 ,\nC2449_=_C3211 ,C2449_=_C3357 ,C2449_=_C3358 ,C2449_=_C3359 ,C2449_=_C3360 ,C2449_=_C3361 ,\nC2449_=_C3362 ,C2449_=_C3363 ,C2488_=_C2712 ,C2488_=_C2783 ,C2488_=_C2842 ,C2488_=_C2955 ,\nC2488_=_C2957 ,C2488_=_C2958 ,C2488_=_C2959 ,C2488_=_C2960 ,C2488_=_C2961 ,C2488_=_C2962 ,\nC2488_=_C2963 ,C2488_=_C2964 ,C2488_=_C2965 ,C2488_=_C2966 ,C2488_=_C2967 ,C2601_=_C2663 ,\nC2601_=_C2664 ,C2601_=_C2666 ,C2601_=_C2667 ,C2601_=_C2669 ,C2601_=_C2670 ,C2601_=_C2671 ,\nC2601_=_C2672 ,C2601_=_C2673 ,C2601_=_C2674 ,C2601_=_C2675 ,C2601_=_C2676 ,C2601_=_C2677 ,\nC2645_=_C2646 ,C2645_=_C2647 ,C2645_=_C2649 ,C2645_=_C2650 ,C2645_=_C2651 ,C2645_=_C2653 ,\nC2645_=_C2654 ,C2645_=_C2655 ,C2645_=_C2656 ,C2645_=_C2657 ,C2645_=_C2658 ,C2645_=_C2659 ,\nC2645_=_C2660 ,C2645_=_C2661 ,C2645_=_C2662 ,C2645_=_C2663 ,C2645_=_C2842 ,C2645_=_C2846 ,\nC2646_=_C2647 ,C2646_=_C2649 ,C2646_=_C2650 ,C2646_=_C2651 ,C2646_=_C2653 ,C2646_=_C2654 ,\nC2646_=_C2655 ,C2646_=_C2656 ,C2646_=_C2657 ,C2646_=_C2658 ,C2646_=_C2659 ,C2646_=_C2660 ,\nC2646_=_C2661 ,C2646_=_C2662 ,C2647_=_C2649 ,C2647_=_C2650 ,C2647_=_C2651 ,C2647_=_C2653 ,\nC2647_=_C2654 ,C2647_=_C2655 ,C2647_=_C2656 ,C2647_=_C2657 ,C2647_=_C2658 ,C2647_=_C2659 ,\nC2647_=_C2660 ,C2647_=_C2661 ,C2647_=_C2662 ,C2649_=_C2650 ,C2649_=_C2651 ,C2649_=_C2653 ,\nC2649_=_C2654 ,C2649_=_C2655 ,C2649_=_C2656 ,C2649_=_C2657 ,C2649_=_C2658 ,C2649_=_C2659 ,\nC2649_=_C2660 ,C2649_=_C2661 ,C2649_=_C2662 ,C2649_=_C2666 ,C2649_=_C2955 ,C2649_=_C2983 ,\nC2650_=_C2651 ,C2650_=_C2653 ,C2650_=_C2654 ,C2650_=_C2655 ,C2650_=_C2656 ,C2650_=_C2657 ,\nC2650_=_C2658 ,C2650_=_C2659 ,C2650_=_C2660 ,C2650_=_C2661 ,C2650_=_C2662 ,C2651_=_C2653 ,\nC2651_=_C2654 ,C2651_=_C2655 ,C2651_=_C2656 ,C2651_=_C2657 ,C2651_=_C2658 ,C2651_=_C2659 ,\nC2651_=_C2660 ,C2651_=_C2661 ,C2651_=_C2662 ,C2653_=_C2654 ,C2653_=_C2655 ,C2653_=_C2656 ,\nC2653_=_C2657 ,C2653_=_C2658 ,C2653_=_C2659 ,C2653_=_C2660 ,C2653_=_C2661 ,C2653_=_C2662 ,\nC2654_=_C2655 ,C2654_=_C2656 ,C2654_=_C2657 ,C2654_=_C2658 ,C2654_=_C2659 ,C2654_=_C2660 ,\nC2654_=_C2661 ,C2654_=_C2662 ,C2654_=_C2672 ,C2654_=_C2959 ,C2654_=_C3358 ,C2655_=_C2656 ,\nC2655_=_C2657 ,C2655_=_C2658 ,C2655_=_C2659 ,C2655_=_C2660 ,C2655_=_C2661 ,C2655_=_C2662 ,\nC2655_=_C2673 ,C2655_=_C2960 ,C2655_=_C3359 ,C2656_=_C2657 ,C2656_=_C2658 ,C2656_=_C2659 ,\nC2656_=_C2660 ,C2656_=_C2661 ,C2656_=_C2662 ,C2657_=_C2658 ,C2657_=_C2659 ,C2657_=_C2660 ,\nC2657_=_C2661 ,C2657_=_C2662 ,C2658_=_C2659 ,C2658_=_C2660 ,C2658_=_C2661 ,C2658_=_C2662 ,\nC2659_=_C2660 ,C2659_=_C2661 ,C2659_=_C2662 ,C2660_=_C2661 ,C2660_=_C2662 ,C2661_=_C2662 ,\nC2661_=_C3362 ,C2663_=_C2664 ,C2663_=_C2666 ,C2663_=_C2667 ,C2663_=_C2669 ,C2663_=_C2670 ,\nC2663_=_C2671 ,C2663_=_C2672 ,C2663_=_C2673 ,C2663_=_C2674 ,C2663_=_C2675 ,C2663_=_C2676 ,\nC2663_=_C2677 ,C2663_=_C2842 ,C2663_=_C2846 ,C2664_=_C2666 ,C2664_=_C2667 ,C2664_=_C2669 ,\nC2664_=_C2670 ,C2664_=_C2671 ,C2664_=_C2672 ,C2664_=_C2673 ,C2664_=_C2674 ,C2664_=_C2675 ,\nC2664_=_C2676 ,C2664_=_C2677 ,C2666_=_C2667 ,C2666_=_C2669 ,C2666_=_C2670 ,C2666_=_C2671 ,\nC2666_=_C2672 ,C2666_=_C2673 ,C2666_=_C2674 ,C2666_=_C2675 ,C2666_=_C2676 ,C2666_=_C2677 ,\nC2666_=_C2955 ,C2666_=_C2983 ,C2667_=_C2669 ,C2667_=_C2670 ,C2667_=_C2671 ,C2667_=_C2672 ,\nC2667_=_C2673 ,C2667_=_C2674 ,C2667_=_C2675 ,C2667_=_C2676 ,C2667_=_C2677 ,C2669_=_C2670 ,\nC2669_=_C2671 ,C2669_=_C2672 ,C2669_=_C2673 ,C2669_=_C2674 ,C2669_=_C2675 ,C2669_=_C2676 ,\nC2669_=_C2677 ,C2670_=_C2671 ,C2670_=_C2672 ,C2670_=_C2673 ,C2670_=_C2674 ,C2670_=_C2675 ,\nC2670_=_C2676 ,C2670_=_C2677 ,C2671_=_C2672 ,C2671_=_C2673 ,C2671_=_C2674 ,C2671_=_C2675 ,\nC2671_=_C2676 ,C2671_=_C2677 ,C2672_=_C2673 ,C2672_=_C2674 ,C2672_=_C2675 ,C2672_=_C2676 ,\nC2672_=_C2677 ,C2672_=_C2959 ,C2672_=_C3358 ,C2673_=_C2674 ,C2673_=_C2675 ,C2673_=_C2676 ,\nC2673_=_C2677 ,C2673_=_C2960 ,C2673_=_C3359 ,C2674_=_C2675 ,C2674_=_C2676 ,C2674_=_C2677 ,\nC2675_=_C2676 ,C2675_=_C2677 ,C2676_=_C2677 ,C2712_=_C2783 ,C2712_=_C2842 ,C2712_=_C2955 ,\nC2712_=_C2957 ,C2712_=_C2958 ,C2712_=_C2959 ,C2712_=_C2960 ,C2712_=_C2961 ,C2712_=_C2962 ,\nC2712_=_C2963 ,C2712_=_C2964 ,C2712_=_C2965 ,C2712_=_C2966 ,C2712_=_C2967 ,C2750_=_C2846 ,\nC2750_=_C2983 ,C2750_=_C3211 ,C2750_=_C3357 ,C2750_=_C3358 ,C2750_=_C3359 ,C2750_=_C3360 ,\nC2750_=_C3361 ,C2750_=_C3362 ,C2750_=_C3363 ,C2783_=_C2842 ,C2783_=_C2955 ,C2783_=_C2957 ,\nC2783_=_C2958 ,C2783_=_C2959 ,C2783_=_C2960 ,C2783_=_C2961 ,C2783_=_C2962 ,C2783_=_C2963 ,\nC2783_=_C2964 ,C2783_=_C2965 ,C2783_=_C2966 ,C2783_=_C2967 ,C2842_=_C2846 ,C2842_=_C2955 ,\nC2842_=_C2957 ,C2842_=_C2958 ,C2842_=_C2959 ,C2842_=_C2960 ,C2842_=_C2961 ,C2842_=_C2962 ,\nC2842_=_C2963 ,C2842_=_C2964 ,C2842_=_C2965 ,C2842_=_C2966 ,C2842_=_C2967 ,C2846_=_C2983 ,\nC2846_=_C3211 ,C2846_=_C3357 ,C2846_=_C3358 ,C2846_=_C3359 ,C2846_=_C3360 ,C2846_=_C3361 ,\nC2846_=_C3362 ,C2846_=_C3363 ,C2955_=_C2957 ,C2955_=_C2958 ,C2955_=_C2959 ,C2955_=_C2960 ,\nC2955_=_C2961 ,C2955_=_C2962 ,C2955_=_C2963 ,C2955_=_C2964 ,C2955_=_C2965 ,C2955_=_C2966 ,\nC2955_=_C2967 ,C2955_=_C2983 ,C2957_=_C2958 ,C2957_=_C2959 ,C2957_=_C2960 ,C2957_=_C2961 ,\nC2957_=_C2962 ,C2957_=_C2963 ,C2957_=_C2964 ,C2957_=_C2965 ,C2957_=_C2966 ,C2957_=_C2967 ,\nC2958_=_C2959 ,C2958_=_C2960 ,C2958_=_C2961 ,C2958_=_C2962 ,C2958_=_C2963 ,C2958_=_C2964 ,\nC2958_=_C2965 ,C2958_=_C2966 ,C2958_=_C2967 ,C2959_=_C2960 ,C2959_=_C2961 ,C2959_=_C2962 ,\nC2959_=_C2963 ,C2959_=_C2964 ,C2959_=_C2965 ,C2959_=_C2966 ,C2959_=_C2967 ,C2959_=_C3358 ,\nC2960_=_C2961 ,C2960_=_C2962 ,C2960_=_C2963 ,C2960_=_C2964 ,C2960_=_C2965 ,C2960_=_C2966 ,\nC2960_=_C2967 ,C2960_=_C3359 ,C2961_=_C2962 ,C2961_=_C2963 ,C2961_=_C2964 ,C2961_=_C2965 ,\nC2961_=_C2966 ,C2961_=_C2967 ,C2962_=_C2963 ,C2962_=_C2964 ,C2962_=_C2965 ,C2962_=_C2966 ,\nC2962_=_C2967 ,C2963_=_C2964 ,C2963_=_C2965 ,C2963_=_C2966 ,C2963_=_C2967 ,C2964_=_C2965 ,\nC2964_=_C2966 ,C2964_=_C2967 ,C2965_=_C2966 ,C2965_=_C2967 ,C2966_=_C2967 ,C2983_=_C3211 ,\nC2983_=_C3357 ,C2983_=_C3358 ,C2983_=_C3359 ,C2983_=_C3360 ,C2983_=_C3361 ,C2983_=_C3362 ,\nC2983_=_C3363 ,C3211_=_C3357 ,C3211_=_C3358 ,C3211_=_C3359 ,C3211_=_C3360 ,C3211_=_C3361 ,\nC3211_=_C3362 ,C3211_=_C3363 ,C3357_=_C3358 ,C3357_=_C3359 ,C3357_=_C3360 ,C3357_=_C3361 ,\nC3357_=_C3362 ,C3357_=_C3363 ,C3358_=_C3359 ,C3358_=_C3360 ,C3358_=_C3361 ,C3358_=_C3362 ,\nC3358_=_C3363 ,C3359_=_C3360 ,C3359_=_C3361 ,C3359_=_C3362 ,C3359_=_C3363 ,C3360_=_C3361 ,\nC3360_=_C3362 ,C3360_=_C3363 ,C3361_=_C3362 ,C3361_=_C3363 ,C3362_=_C3363 ,"];241[shape=box, label="id:241 level: 6\n102: C390 C410 C418 C419 C420 \nC421 C422 C423 C424 C425 C426 \nC427 C428 C429 C430 C431 C432 \nC433 C434 C435 C436 C437 C438 \nC440 C441 C442 C443 C444 C689 \nC690 C691 C692 C693 C694 C695 \nC696 C697 C698 C699 C700 C701 \nC702 C703 C704 C706 C707 C708 \nC709 C710 C711 C712 C713 C714 \nC879 C927 C954 C973 C982 C1007 \nC1179 C1185 C1192 C1197 C1219 C1273 \nC1303 C1475 C1696 C1974 C2143 C2190 \nC2315 C2341 C2549 C2624 C2871 C2885 \nC3037 C3051 C3101 C3102 C3103 C3104 \nC3105</w:t>
      </w:r>
    </w:p>
    <w:p>
      <w:pPr>
        <w:pStyle w:val="PreformattedText"/>
        <w:bidi w:val="0"/>
        <w:spacing w:before="0" w:after="0"/>
        <w:jc w:val="left"/>
        <w:rPr/>
      </w:pPr>
      <w:r>
        <w:rPr/>
        <w:t xml:space="preserve"> </w:t>
      </w:r>
      <w:r>
        <w:rPr/>
        <w:t>C3106 C3107 C3108 C3109 C3110 \nC3111 C3112 C3113 C3247 C3265 C3435 \nC3727 C3728 C3729 C3730 C3731 C3732 \nC3733 \n1403: C390_=_C410( C390 C410 ) C390_=_C418( C390 C418 ) C390_=_C419( C390 C419 ) C390_=_C420( C390 C420 ) C390_=_C421( C390 C421 ) \nC390_=_C422( C390 C422 ) C390_=_C423( C390 C423 ) C390_=_C424( C390 C424 ) C390_=_C425( C390 C425 ) C390_=_C426( C390 C426 ) C390_=_C427( C390 C427 ) \nC390_=_C428( C390 C428 ) C390_=_C429( C390 C429 ) C390_=_C430( C390 C430 ) C390_=_C431( C390 C431 ) C390_=_C432( C390 C432 ) C390_=_C433( C390 C433 ) \nC390_=_C434( C390 C434 ) C390_=_C435( C390 C435 ) C390_=_C436( C390 C436 ) C390_=_C437( C390 C437 ) C390_=_C438( C390 C438 ) C390_=_C440( C390 C440 ) \nC390_=_C441( C390 C441 ) C390_=_C442( C390 C442 ) C390_=_C443( C390 C443 ) C390_=_C444( C390 C444 ) C410_=_C709( C410 C709 ) C410_=_C982( C410 C982 ) \nC410_=_C1007( C410 C1007 ) C410_=_C1185( C410 C1185 ) C410_=_C1197( C410 C1197 ) C410_=_C1303( C410 C1303 ) C410_=_C1475( C410 C1475 ) C410_=_C1696( C410 C1696 ) \nC410_=_C1974( C410 C1974 ) C410_=_C2143( C410 C2143 ) C410_=_C2190( C410 C2190 ) C410_=_C2315( C410 C2315 ) C410_=_C2341( C410 C2341 ) C410_=_C2624( C410 C2624 ) \nC410_=_C2871( C410 C2871 ) C410_=_C3105( C410 C3105 ) C410_=_C3247( C410 C3247 ) C410_=_C3265( C410 C3265 ) C410_=_C3435( C410 C3435 ) C410_=_C3727( C410 C3727 ) \nC410_=_C3728( C410 C3728 ) C410_=_C3729( C410 C3729 ) C410_=_C3730( C410 C3730 ) C410_=_C3731( C410 C3731 ) C410_=_C3732( C410 C3732 ) C410_=_C3733( C410 C3733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40( C418 C440 ) C418_=_C441( C418 C441 ) C418_=_C442( C418 C442 ) C418_=_C443( C418 C443 ) \nC418_=_C444( C418 C444 ) C418_=_C689( C418 C689 ) C418_=_C690( C418 C690 ) C418_=_C691( C418 C691 ) C418_=_C692( C418 C692 ) C418_=_C693( C418 C693 ) \nC418_=_C694( C418 C694 ) C418_=_C695( C418 C695 ) C418_=_C696( C418 C696 ) C418_=_C697( C418 C697 ) C418_=_C698( C418 C698 ) C418_=_C699( C418 C699 ) \nC418_=_C700( C418 C700 ) C418_=_C701( C418 C701 ) C418_=_C702( C418 C702 ) C418_=_C703( C418 C703 ) C418_=_C704( C418 C704 ) C418_=_C706( C418 C706 ) \nC418_=_C707( C418 C707 ) C418_=_C708( C418 C708 ) C418_=_C709( C418 C709 ) C418_=_C710( C418 C710 ) C418_=_C711( C418 C711 ) C418_=_C712( C418 C712 ) \nC418_=_C713( C418 C713 ) C418_=_C714( C418 C714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7( C419 C437 ) C419_=_C438( C419 C438 ) C419_=_C440( C419 C440 ) C419_=_C441( C419 C441 ) C419_=_C442( C419 C442 ) \nC419_=_C443( C419 C443 ) C419_=_C444( C419 C444 ) C419_=_C927( C419 C927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40( C420 C440 ) C420_=_C441( C420 C441 ) C420_=_C442( C420 C442 ) \nC420_=_C443( C420 C443 ) C420_=_C444( C420 C444 ) C420_=_C692( C420 C692 ) C420_=_C1273( C420 C1273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38( C421 C438 ) C421_=_C440( C421 C440 ) C421_=_C441( C421 C441 ) C421_=_C442( C421 C442 ) \nC421_=_C443( C421 C443 ) C421_=_C444( C421 C444 ) C421_=_C1475( C421 C1475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40( C422 C440 ) C422_=_C441( C422 C441 ) C422_=_C442( C422 C442 ) C422_=_C443( C422 C443 ) C422_=_C444( C422 C444 ) \nC422_=_C693( C422 C693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40( C423 C440 ) C423_=_C441( C423 C441 ) \nC423_=_C442( C423 C442 ) C423_=_C443( C423 C443 ) C423_=_C444( C423 C444 ) C423_=_C1974( C423 C1974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438( C424 C438 ) \nC424_=_C440( C424 C440 ) C424_=_C441( C424 C441 ) C424_=_C442( C424 C442 ) C424_=_C443( C424 C443 ) C424_=_C444( C424 C444 ) C424_=_C694( C424 C694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40( C425 C440 ) C425_=_C441( C425 C441 ) C425_=_C442( C425 C442 ) C425_=_C443( C425 C443 ) C425_=_C444( C425 C444 ) \nC425_=_C2190( C425 C2190 ) C426_=_C427( C426 C427 ) C426_=_C428( C426 C428 ) C426_=_C429( C426 C429 ) C426_=_C430( C426 C430 ) C426_=_C431( C426 C431 ) \nC426_=_C432( C426 C432 ) C426_=_C433( C426 C433 ) C426_=_C434( C426 C434 ) C426_=_C435( C426 C435 ) C426_=_C436( C426 C436 ) C426_=_C437( C426 C437 ) \nC426_=_C438( C426 C438 ) C426_=_C440( C426 C440 ) C426_=_C441( C426 C441 ) C426_=_C442( C426 C442 ) C426_=_C443( C426 C443 ) C426_=_C444( C426 C444 ) \nC426_=_C696( C426 C696 ) C426_=_C2315( C426 C2315 ) C427_=_C428( C427 C428 ) C427_=_C429( C427 C429 ) C427_=_C430( C427 C430 ) C427_=_C431( C427 C431 ) \nC427_=_C432( C427 C432 ) C427_=_C433( C427 C433 ) C427_=_C434( C427 C434 ) C427_=_C435( C427 C435 ) C427_=_C436( C427 C436 ) C427_=_C437( C427 C437 ) \nC427_=_C438( C427 C438 ) C427_=_C440( C427 C440 ) C427_=_C441( C427 C441 ) C427_=_C442( C427 C442 ) C427_=_C443( C427 C443 ) C427_=_C444( C427 C444 ) \nC427_=_C697( C427 C697 ) C428_=_C429( C428 C429 ) C428_=_C430( C428 C430 ) C428_=_C431( C428 C431 ) C428_=_C432( C428 C432 ) C428_=_C433( C428 C433 ) \nC428_=_C434( C428 C434 ) C428_=_C435( C428 C435 ) C428_=_C436( C428 C436 ) C428_=_C437( C428 C437 ) C428_=_C438( C428 C438 ) C428_=_C440( C428 C440 ) \nC428_=_C441( C428 C441 ) C428_=_C442( C428 C442 ) C428_=_C443( C428 C443 ) C428_=_C444( C428 C444 ) C428_=_C2341( C428 C2341 ) C429_=_C430( C429 C430 ) \nC429_=_C431( C429 C431 ) C429_=_C432( C429 C432 ) C429_=_C433( C429 C433 ) C429_=_C434( C429 C434 ) C429_=_C435( C429 C435 ) C429_=_C436( C429 C436 ) \nC429_=_C437( C429 C437 ) C429_=_C438( C429 C438 ) C429_=_C440( C429 C440 ) C429_=_C441( C429 C441 ) C429_=_C442( C429 C442 ) C429_=_C443( C429 C443 ) \nC429_=_C444( C429 C444 ) C429_=_C698( C429 C698 ) C430_=_C431( C430 C431 ) C430_=_C432( C430 C432 ) C430_=_C433( C430 C433 ) C430_=_C434( C430 C434 ) \nC430_=_C435( C430 C435 ) C430_=_C436( C430 C436 ) C430_=_C437( C430 C437 ) C430_=_C438( C430 C438 ) C430_=_C440( C430 C440 ) C430_=_C441( C430 C441 ) \nC430_=_C442( C430 C442 ) C430_=_C443( C430 C443 ) C430_=_C444( C430 C444 ) C430_=_C2624( C430 C2624 ) C431_=_C432( C431 C432 ) C431_=_C433( C431 C433 ) \nC431_=_C434( C431 C434 ) C431_=_C435( C431 C435 ) C431_=_C436( C431 C436 ) C431_=_C437( C431 C437 ) C431_=_C438( C431 C438 ) C431_=_C440( C431 C440 ) \nC431_=_C441( C431 C441 ) C431_=_C442( C431 C442 ) C431_=_C443( C431 C443 ) C431_=_C444( C431 C444 ) C431_=_C701( C431 C701 ) C432_=_C433( C432 C433 ) \nC432_=_C434( C432 C434 ) C432_=_C435( C432 C435 ) C432_=_C436( C432 C436 ) C432_=_C437( C432 C437 ) C432_=_C438( C432 C438 ) C432_=_C440( C432 C440 ) \nC432_=_C441( C432 C441 ) C432_=_C442( C432 C442 ) C432_=_C443( C432 C443 ) C432_=_C444( C432 C444 ) C432_=_C2871( C432 C2871 ) C433_=_C434( C433 C434 ) \nC433_=_C435( C433 C435 ) C433_=_C436( C433 C436 ) C433_=_C437( C433 C437 ) C433_=_C438( C433 C438 ) C433_=_C440( C433 C440 ) C433_=_C441( C433 C441 ) \nC433_=_C442( C433 C442 ) C433_=_C443( C433 C443 ) C433_=_C444( C433 C444 ) C433_=_C2885( C433 C2885 ) C434_=_C435( C434 C435 ) C434_=_C436( C434 C436 ) \nC434_=_C437( C434 C437 ) C434_=_C438( C434 C438 ) C434_=_C440( C434 C440 ) C434_=_C441( C434 C441 ) C434_=_C442( C434 C442 ) C434_=_C443( C434 C443 ) \nC434_=_C444(</w:t>
      </w:r>
    </w:p>
    <w:p>
      <w:pPr>
        <w:pStyle w:val="PreformattedText"/>
        <w:bidi w:val="0"/>
        <w:spacing w:before="0" w:after="0"/>
        <w:jc w:val="left"/>
        <w:rPr/>
      </w:pPr>
      <w:r>
        <w:rPr/>
        <w:t xml:space="preserve"> </w:t>
      </w:r>
      <w:r>
        <w:rPr/>
        <w:t>C434 C444 ) C434_=_C3051( C434 C3051 ) C435_=_C436( C435 C436 ) C435_=_C437( C435 C437 ) C435_=_C438( C435 C438 ) C435_=_C440( C435 C440 ) \nC435_=_C441( C435 C441 ) C435_=_C442( C435 C442 ) C435_=_C443( C435 C443 ) C435_=_C444( C435 C444 ) C435_=_C879( C435 C879 ) C435_=_C927( C435 C927 ) \nC435_=_C954( C435 C954 ) C435_=_C973( C435 C973 ) C435_=_C1179( C435 C1179 ) C435_=_C1192( C435 C1192 ) C435_=_C1219( C435 C1219 ) C435_=_C1273( C435 C1273 ) \nC435_=_C2549( C435 C2549 ) C435_=_C2885( C435 C2885 ) C435_=_C3037( C435 C3037 ) C435_=_C3051( C435 C3051 ) C435_=_C3101( C435 C3101 ) C435_=_C3102( C435 C3102 ) \nC435_=_C3103( C435 C3103 ) C435_=_C3104( C435 C3104 ) C435_=_C3105( C435 C3105 ) C435_=_C3106( C435 C3106 ) C435_=_C3107( C435 C3107 ) C435_=_C3108( C435 C3108 ) \nC435_=_C3109( C435 C3109 ) C435_=_C3110( C435 C3110 ) C435_=_C3111( C435 C3111 ) C435_=_C3112( C435 C3112 ) C435_=_C3113( C435 C3113 ) C436_=_C437( C436 C437 ) \nC436_=_C438( C436 C438 ) C436_=_C440( C436 C440 ) C436_=_C441( C436 C441 ) C436_=_C442( C436 C442 ) C436_=_C443( C436 C443 ) C436_=_C444( C436 C444 ) \nC436_=_C3101( C436 C3101 ) C437_=_C438( C437 C438 ) C437_=_C440( C437 C440 ) C437_=_C441( C437 C441 ) C437_=_C442( C437 C442 ) C437_=_C443( C437 C443 ) \nC437_=_C444( C437 C444 ) C437_=_C3103( C437 C3103 ) C438_=_C440( C438 C440 ) C438_=_C441( C438 C441 ) C438_=_C442( C438 C442 ) C438_=_C443( C438 C443 ) \nC438_=_C444( C438 C444 ) C438_=_C707( C438 C707 ) C440_=_C441( C440 C441 ) C440_=_C442( C440 C442 ) C440_=_C443( C440 C443 ) C440_=_C444( C440 C444 ) \nC440_=_C712( C440 C712 ) C441_=_C442( C441 C442 ) C441_=_C443( C441 C443 ) C441_=_C444( C441 C444 ) C441_=_C3729( C441 C3729 ) C442_=_C443( C442 C443 ) \nC442_=_C444( C442 C444 ) C442_=_C3732( C442 C3732 ) C443_=_C444( C443 C444 ) C443_=_C3112( C443 C3112 ) C444_=_C3113( C444 C3113 ) C689_=_C690( C689 C690 ) \nC689_=_C691( C689 C691 ) C689_=_C692( C689 C692 ) C689_=_C693( C689 C693 ) C689_=_C694( C689 C694 ) C689_=_C695( C689 C695 ) C689_=_C696( C689 C696 ) \nC689_=_C697( C689 C697 ) C689_=_C698( C689 C698 ) C689_=_C699( C689 C699 ) C689_=_C700( C689 C700 ) C689_=_C701( C689 C701 ) C689_=_C702( C689 C702 ) \nC689_=_C703( C689 C703 ) C689_=_C704( C689 C704 ) C689_=_C706( C689 C706 ) C689_=_C707( C689 C707 ) C689_=_C708( C689 C708 ) C689_=_C709( C689 C709 ) \nC689_=_C710( C689 C710 ) C689_=_C711( C689 C711 ) C689_=_C712( C689 C712 ) C689_=_C713( C689 C713 ) C689_=_C714( C689 C714 ) C689_=_C973( C689 C973 ) \nC689_=_C982( C689 C982 ) C690_=_C691( C690 C691 ) C690_=_C692( C690 C692 ) C690_=_C693( C690 C693 ) C690_=_C694( C690 C694 ) C690_=_C695( C690 C695 ) \nC690_=_C696( C690 C696 ) C690_=_C697( C690 C697 ) C690_=_C698( C690 C698 ) C690_=_C699( C690 C699 ) C690_=_C700( C690 C700 ) C690_=_C701( C690 C701 ) \nC690_=_C702( C690 C702 ) C690_=_C703( C690 C703 ) C690_=_C704( C690 C704 ) C690_=_C706( C690 C706 ) C690_=_C707( C690 C707 ) C690_=_C708( C690 C708 ) \nC690_=_C709( C690 C709 ) C690_=_C710( C690 C710 ) C690_=_C711( C690 C711 ) C690_=_C712( C690 C712 ) C690_=_C713( C690 C713 ) C690_=_C714( C690 C714 ) \nC690_=_C1179( C690 C1179 ) C690_=_C1185( C690 C1185 ) C691_=_C692( C691 C692 ) C691_=_C693( C691 C693 ) C691_=_C694( C691 C694 ) C691_=_C695( C691 C695 ) \nC691_=_C696( C691 C696 ) C691_=_C697( C691 C697 ) C691_=_C698( C691 C698 ) C691_=_C699( C691 C699 ) C691_=_C700( C691 C700 ) C691_=_C701( C691 C701 ) \nC691_=_C702( C691 C702 ) C691_=_C703( C691 C703 ) C691_=_C704( C691 C704 ) C691_=_C706( C691 C706 ) C691_=_C707( C691 C707 ) C691_=_C708( C691 C708 ) \nC691_=_C709( C691 C709 ) C691_=_C710( C691 C710 ) C691_=_C711( C691 C711 ) C691_=_C712( C691 C712 ) C691_=_C713( C691 C713 ) C691_=_C714( C691 C714 ) \nC691_=_C1192( C691 C1192 ) C691_=_C1197( C691 C1197 ) C692_=_C693( C692 C693 ) C692_=_C694( C692 C694 ) C692_=_C695( C692 C695 ) C692_=_C696( C692 C696 ) \nC692_=_C697( C692 C697 ) C692_=_C698( C692 C698 ) C692_=_C699( C692 C699 ) C692_=_C700( C692 C700 ) C692_=_C701( C692 C701 ) C692_=_C702( C692 C702 ) \nC692_=_C703( C692 C703 ) C692_=_C704( C692 C704 ) C692_=_C706( C692 C706 ) C692_=_C707( C692 C707 ) C692_=_C708( C692 C708 ) C692_=_C709( C692 C709 ) \nC692_=_C710( C692 C710 ) C692_=_C711( C692 C711 ) C692_=_C712( C692 C712 ) C692_=_C713( C692 C713 ) C692_=_C714( C692 C714 ) C692_=_C1273( C692 C1273 ) \nC693_=_C694( C693 C694 ) C693_=_C695( C693 C695 ) C693_=_C696( C693 C696 ) C693_=_C697( C693 C697 ) C693_=_C698( C693 C698 ) C693_=_C699( C693 C699 ) \nC693_=_C700( C693 C700 ) C693_=_C701( C693 C701 ) C693_=_C702( C693 C702 ) C693_=_C703( C693 C703 ) C693_=_C704( C693 C704 ) C693_=_C706( C693 C706 ) \nC693_=_C707( C693 C707 ) C693_=_C708( C693 C708 ) C693_=_C709( C693 C709 ) C693_=_C710( C693 C710 ) C693_=_C711( C693 C711 ) C693_=_C712( C693 C712 ) \nC693_=_C713( C693 C713 ) C693_=_C714( C693 C714 ) C694_=_C695( C694 C695 ) C694_=_C696( C694 C696 ) C694_=_C697( C694 C697 ) C694_=_C698( C694 C698 ) \nC694_=_C699( C694 C699 ) C694_=_C700( C694 C700 ) C694_=_C701( C694 C701 ) C694_=_C702( C694 C702 ) C694_=_C703( C694 C703 ) C694_=_C704( C694 C704 ) \nC694_=_C706( C694 C706 ) C694_=_C707( C694 C707 ) C694_=_C708( C694 C708 ) C694_=_C709( C694 C709 ) C694_=_C710( C694 C710 ) C694_=_C711( C694 C711 ) \nC694_=_C712( C694 C712 ) C694_=_C713( C694 C713 ) C694_=_C714( C694 C714 ) C695_=_C696( C695 C696 ) C695_=_C697( C695 C697 ) C695_=_C698( C695 C698 ) \nC695_=_C699( C695 C699 ) C695_=_C700( C695 C700 ) C695_=_C701( C695 C701 ) C695_=_C702( C695 C702 ) C695_=_C703( C695 C703 ) C695_=_C704( C695 C704 ) \nC695_=_C706( C695 C706 ) C695_=_C707( C695 C707 ) C695_=_C708( C695 C708 ) C695_=_C709( C695 C709 ) C695_=_C710( C695 C710 ) C695_=_C711( C695 C711 ) \nC695_=_C712( C695 C712 ) C695_=_C713( C695 C713 ) C695_=_C714( C695 C714 ) C696_=_C697( C696 C697 ) C696_=_C698( C696 C698 ) C696_=_C699( C696 C699 ) \nC696_=_C700( C696 C700 ) C696_=_C701( C696 C701 ) C696_=_C702( C696 C702 ) C696_=_C703( C696 C703 ) C696_=_C704( C696 C704 ) C696_=_C706( C696 C706 ) \nC696_=_C707( C696 C707 ) C696_=_C708( C696 C708 ) C696_=_C709( C696 C709 ) C696_=_C710( C696 C710 ) C696_=_C711( C696 C711 ) C696_=_C712( C696 C712 ) \nC696_=_C713( C696 C713 ) C696_=_C714( C696 C714 ) C696_=_C2315( C696 C2315 ) C697_=_C698( C697 C698 ) C697_=_C699( C697 C699 ) C697_=_C700( C697 C700 ) \nC697_=_C701( C697 C701 ) C697_=_C702( C697 C702 ) C697_=_C703( C697 C703 ) C697_=_C704( C697 C704 ) C697_=_C706( C697 C706 ) C697_=_C707( C697 C707 ) \nC697_=_C708( C697 C708 ) C697_=_C709( C697 C709 ) C697_=_C710( C697 C710 ) C697_=_C711( C697 C711 ) C697_=_C712( C697 C712 ) C697_=_C713( C697 C713 ) \nC697_=_C714( C697 C714 ) C698_=_C699( C698 C699 ) C698_=_C700( C698 C700 ) C698_=_C701( C698 C701 ) C698_=_C702( C698 C702 ) C698_=_C703( C698 C703 ) \nC698_=_C704( C698 C704 ) C698_=_C706( C698 C706 ) C698_=_C707( C698 C707 ) C698_=_C708( C698 C708 ) C698_=_C709( C698 C709 ) C698_=_C710( C698 C710 ) \nC698_=_C711( C698 C711 ) C698_=_C712( C698 C712 ) C698_=_C713( C698 C713 ) C698_=_C714( C698 C714 ) C699_=_C700( C699 C700 ) C699_=_C701( C699 C701 ) \nC699_=_C702( C699 C702 ) C699_=_C703( C699 C703 ) C699_=_C704( C699 C704 ) C699_=_C706( C699 C706 ) C699_=_C707( C699 C707 ) C699_=_C708( C699 C708 ) \nC699_=_C709( C699 C709 ) C699_=_C710( C699 C710 ) C699_=_C711( C699 C711 ) C699_=_C712( C699 C712 ) C699_=_C713( C699 C713 ) C699_=_C714( C699 C714 ) \nC700_=_C701( C700 C701 ) C700_=_C702( C700 C702 ) C700_=_C703( C700 C703 ) C700_=_C704( C700 C704 ) C700_=_C706( C700 C706 ) C700_=_C707( C700 C707 ) \nC700_=_C708( C700 C708 ) C700_=_C709( C700 C709 ) C700_=_C710( C700 C710 ) C700_=_C711( C700 C711 ) C700_=_C712( C700 C712 ) C700_=_C713( C700 C713 ) \nC700_=_C714( C700 C714 ) C701_=_C702( C701 C702 ) C701_=_C703( C701 C703 ) C701_=_C704( C701 C704 ) C701_=_C706( C701 C706 ) C701_=_C707( C701 C707 ) \nC701_=_C708( C701 C708 ) C701_=_C709( C701 C709 ) C701_=_C710( C701 C710 ) C701_=_C711( C701 C711 ) C701_=_C712( C701 C712 ) C701_=_C713( C701 C713 ) \nC701_=_C714( C701 C714 ) C702_=_C703( C702 C703 ) C702_=_C704( C702 C704 ) C702_=_C706( C702 C706 ) C702_=_C707( C702 C707 ) C702_=_C708( C702 C708 ) \nC702_=_C709( C702 C709 ) C702_=_C710( C702 C710 ) C702_=_C711( C702 C711 ) C702_=_C712( C702 C712 ) C702_=_C713( C702 C713 ) C702_=_C714( C702 C714 ) \nC703_=_C704( C703 C704 ) C703_=_C706( C703 C706 ) C703_=_C707( C703 C707 ) C703_=_C708( C703 C708 ) C703_=_C709( C703 C709 ) C703_=_C710( C703 C710 ) \nC703_=_C711( C703 C711 ) C703_=_C712( C703 C712 ) C703_=_C713( C703 C713 ) C703_=_C714( C703 C714 ) C704_=_C706( C704 C706 ) C704_=_C707( C704 C707 ) \nC704_=_C708( C704 C708 ) C704_=_C709( C704 C709 ) C704_=_C710( C704 C710 ) C704_=_C711( C704 C711 ) C704_=_C712( C704 C712 ) C704_=_C713( C704 C713 ) \nC704_=_C714( C704 C714 ) C706_=_C707( C706 C707 ) C706_=_C708( C706 C708 ) C706_=_C709( C706 C709 ) C706_=_C710( C706 C710 ) C706_=_C711( C706 C711 ) \nC706_=_C712( C706 C712 ) C706_=_C713( C706 C713 ) C706_=_C714( C706 C714 ) C706_=_C3102( C706 C3102 ) C706_=_C3265( C706 C3265 ) C707_=_C708( C707 C708 ) \nC707_=_C709( C707 C709 ) C707_=_C710( C707 C710 ) C707_=_C711( C707 C711 ) C707_=_C712( C707 C712 ) C707_=_C713( C707 C713 ) C707_=_C714( C707 C714 ) \nC708_=_C709( C708 C709 ) C708_=_C710( C708 C710 ) C708_=_C711( C708 C711 ) C708_=_C712( C708 C712 ) C708_=_C713( C708 C713 ) C708_=_C714( C708 C714 ) \nC708_=_C3104( C708 C3104 ) C708_=_C3435( C708 C3435 ) C709_=_C710( C709 C710 ) C709_=_C711( C709 C711 ) C709_=_C712( C709 C712 ) C709_=_C713( C709 C713 ) \nC709_=_C714( C709 C714 ) C709_=_C982( C709 C982 ) C709_=_C1007( C709 C1007 ) C709_=_C1185( C709 C1185 ) C709_=_C1197( C709 C1197 ) C709_=_C1303( C709 C1303 ) \nC709_=_C1475( C709 C1475 ) C709_=_C1696( C709 C1696 ) C709_=_C1974( C709 C1974 ) C709_=_C2143( C709 C2143 ) C709_=_C2190( C709 C2190 ) C709_=_C2315( C709 C2315 ) \nC709_=_C2341( C709 C2341 ) C709_=_C2624( C709 C2624 ) C709_=_C2871( C709 C2871 ) C709_=_C3105(</w:t>
      </w:r>
    </w:p>
    <w:p>
      <w:pPr>
        <w:pStyle w:val="PreformattedText"/>
        <w:bidi w:val="0"/>
        <w:spacing w:before="0" w:after="0"/>
        <w:jc w:val="left"/>
        <w:rPr/>
      </w:pPr>
      <w:r>
        <w:rPr/>
        <w:t xml:space="preserve"> </w:t>
      </w:r>
      <w:r>
        <w:rPr/>
        <w:t>C709 C3105 ) C709_=_C3247( C709 C3247 ) C709_=_C3265( C709 C3265 ) \nC709_=_C3435( C709 C3435 ) C709_=_C3727( C709 C3727 ) C709_=_C3728( C709 C3728 ) C709_=_C3729( C709 C3729 ) C709_=_C3730( C709 C3730 ) C709_=_C3731( C709 C3731 ) \nC709_=_C3732( C709 C3732 ) C709_=_C3733( C709 C3733 ) C710_=_C711( C710 C711 ) C710_=_C712( C710 C712 ) C710_=_C713( C710 C713 ) C710_=_C714( C710 C714 ) \nC711_=_C712( C711 C712 ) C711_=_C713( C711 C713 ) C711_=_C714( C711 C714 ) C712_=_C713( C712 C713 ) C712_=_C714( C712 C714 ) C713_=_C714( C713 C714 ) \nC713_=_C3108( C713 C3108 ) C713_=_C3728( C713 C3728 ) C714_=_C3111( C714 C3111 ) C714_=_C3731( C714 C3731 ) C879_=_C927( C879 C927 ) C879_=_C954( C879 C954 ) \nC879_=_C973( C879 C973 ) C879_=_C1179( C879 C1179 ) C879_=_C1192( C879 C1192 ) C879_=_C1219( C879 C1219 ) C879_=_C1273( C879 C1273 ) C879_=_C2549( C879 C2549 ) \nC879_=_C2885( C879 C2885 ) C879_=_C3037( C879 C3037 ) C879_=_C3051( C879 C3051 ) C879_=_C3101( C879 C3101 ) C879_=_C3102( C879 C3102 ) C879_=_C3103( C879 C3103 ) \nC879_=_C3104( C879 C3104 ) C879_=_C3105( C879 C3105 ) C879_=_C3106( C879 C3106 ) C879_=_C3107( C879 C3107 ) C879_=_C3108( C879 C3108 ) C879_=_C3109( C879 C3109 ) \nC879_=_C3110( C879 C3110 ) C879_=_C3111( C879 C3111 ) C879_=_C3112( C879 C3112 ) C879_=_C3113( C879 C3113 ) C927_=_C954( C927 C954 ) C927_=_C973( C927 C973 ) \nC927_=_C1179( C927 C1179 ) C927_=_C1192( C927 C1192 ) C927_=_C1219( C927 C1219 ) C927_=_C1273( C927 C1273 ) C927_=_C2549( C927 C2549 ) C927_=_C2885( C927 C2885 ) \nC927_=_C3037( C927 C3037 ) C927_=_C3051( C927 C3051 ) C927_=_C3101( C927 C3101 ) C927_=_C3102( C927 C3102 ) C927_=_C3103( C927 C3103 ) C927_=_C3104( C927 C3104 ) \nC927_=_C3105( C927 C3105 ) C927_=_C3106( C927 C3106 ) C927_=_C3107( C927 C3107 ) C927_=_C3108( C927 C3108 ) C927_=_C3109( C927 C3109 ) C927_=_C3110( C927 C3110 ) \nC927_=_C3111( C927 C3111 ) C927_=_C3112( C927 C3112 ) C927_=_C3113( C927 C3113 ) C954_=_C973( C954 C973 ) C954_=_C1179( C954 C1179 ) C954_=_C1192( C954 C1192 ) \nC954_=_C1219( C954 C1219 ) C954_=_C1273( C954 C1273 ) C954_=_C2549( C954 C2549 ) C954_=_C2885( C954 C2885 ) C954_=_C3037( C954 C3037 ) C954_=_C3051( C954 C3051 ) \nC954_=_C3101( C954 C3101 ) C954_=_C3102( C954 C3102 ) C954_=_C3103( C954 C3103 ) C954_=_C3104( C954 C3104 ) C954_=_C3105( C954 C3105 ) C954_=_C3106( C954 C3106 ) \nC954_=_C3107( C954 C3107 ) C954_=_C3108( C954 C3108 ) C954_=_C3109( C954 C3109 ) C954_=_C3110( C954 C3110 ) C954_=_C3111( C954 C3111 ) C954_=_C3112( C954 C3112 ) \nC954_=_C3113( C954 C3113 ) C973_=_C982( C973 C982 ) C973_=_C1179( C973 C1179 ) C973_=_C1192( C973 C1192 ) C973_=_C1219( C973 C1219 ) C973_=_C1273( C973 C1273 ) \nC973_=_C2549( C973 C2549 ) C973_=_C2885( C973 C2885 ) C973_=_C3037( C973 C3037 ) C973_=_C3051( C973 C3051 ) C973_=_C3101( C973 C3101 ) C973_=_C3102( C973 C3102 ) \nC973_=_C3103( C973 C3103 ) C973_=_C3104( C973 C3104 ) C973_=_C3105( C973 C3105 ) C973_=_C3106( C973 C3106 ) C973_=_C3107( C973 C3107 ) C973_=_C3108( C973 C3108 ) \nC973_=_C3109( C973 C3109 ) C973_=_C3110( C973 C3110 ) C973_=_C3111( C973 C3111 ) C973_=_C3112( C973 C3112 ) C973_=_C3113( C973 C3113 ) C982_=_C1007( C982 C1007 ) \nC982_=_C1185( C982 C1185 ) C982_=_C1197( C982 C1197 ) C982_=_C1303( C982 C1303 ) C982_=_C1475( C982 C1475 ) C982_=_C1696( C982 C1696 ) C982_=_C1974( C982 C1974 ) \nC982_=_C2143( C982 C2143 ) C982_=_C2190( C982 C2190 ) C982_=_C2315( C982 C2315 ) C982_=_C2341( C982 C2341 ) C982_=_C2624( C982 C2624 ) C982_=_C2871( C982 C2871 ) \nC982_=_C3105( C982 C3105 ) C982_=_C3247( C982 C3247 ) C982_=_C3265( C982 C3265 ) C982_=_C3435( C982 C3435 ) C982_=_C3727( C982 C3727 ) C982_=_C3728( C982 C3728 ) \nC982_=_C3729( C982 C3729 ) C982_=_C3730( C982 C3730 ) C982_=_C3731( C982 C3731 ) C982_=_C3732( C982 C3732 ) C982_=_C3733( C982 C3733 ) C1007_=_C1185( C1007 C1185 ) \nC1007_=_C1197( C1007 C1197 ) C1007_=_C1303( C1007 C1303 ) C1007_=_C1475( C1007 C1475 ) C1007_=_C1696( C1007 C1696 ) C1007_=_C1974( C1007 C1974 ) C1007_=_C2143( C1007 C2143 ) \nC1007_=_C2190( C1007 C2190 ) C1007_=_C2315( C1007 C2315 ) C1007_=_C2341( C1007 C2341 ) C1007_=_C2624( C1007 C2624 ) C1007_=_C2871( C1007 C2871 ) C1007_=_C3105( C1007 C3105 ) \nC1007_=_C3247( C1007 C3247 ) C1007_=_C3265( C1007 C3265 ) C1007_=_C3435( C1007 C3435 ) C1007_=_C3727( C1007 C3727 ) C1007_=_C3728( C1007 C3728 ) C1007_=_C3729( C1007 C3729 ) \nC1007_=_C3730( C1007 C3730 ) C1007_=_C3731( C1007 C3731 ) C1007_=_C3732( C1007 C3732 ) C1007_=_C3733( C1007 C3733 ) C1179_=_C1185( C1179 C1185 ) C1179_=_C1192( C1179 C1192 ) \nC1179_=_C1219( C1179 C1219 ) C1179_=_C1273( C1179 C1273 ) C1179_=_C2549( C1179 C2549 ) C1179_=_C2885( C1179 C2885 ) C1179_=_C3037( C1179 C3037 ) C1179_=_C3051( C1179 C3051 ) \nC1179_=_C3101( C1179 C3101 ) C1179_=_C3102( C1179 C3102 ) C1179_=_C3103( C1179 C3103 ) C1179_=_C3104( C1179 C3104 ) C1179_=_C3105( C1179 C3105 ) C1179_=_C3106( C1179 C3106 ) \nC1179_=_C3107( C1179 C3107 ) C1179_=_C3108( C1179 C3108 ) C1179_=_C3109( C1179 C3109 ) C1179_=_C3110( C1179 C3110 ) C1179_=_C3111( C1179 C3111 ) C1179_=_C3112( C1179 C3112 ) \nC1179_=_C3113( C1179 C3113 ) C1185_=_C1197( C1185 C1197 ) C1185_=_C1303( C1185 C1303 ) C1185_=_C1475( C1185 C1475 ) C1185_=_C1696( C1185 C1696 ) C1185_=_C1974( C1185 C1974 ) \nC1185_=_C2143( C1185 C2143 ) C1185_=_C2190( C1185 C2190 ) C1185_=_C2315( C1185 C2315 ) C1185_=_C2341( C1185 C2341 ) C1185_=_C2624( C1185 C2624 ) C1185_=_C2871( C1185 C2871 ) \nC1185_=_C3105( C1185 C3105 ) C1185_=_C3247( C1185 C3247 ) C1185_=_C3265( C1185 C3265 ) C1185_=_C3435( C1185 C3435 ) C1185_=_C3727( C1185 C3727 ) C1185_=_C3728( C1185 C3728 ) \nC1185_=_C3729( C1185 C3729 ) C1185_=_C3730( C1185 C3730 ) C1185_=_C3731( C1185 C3731 ) C1185_=_C3732( C1185 C3732 ) C1185_=_C3733( C1185 C3733 ) C1192_=_C1197( C1192 C1197 ) \nC1192_=_C1219( C1192 C1219 ) C1192_=_C1273( C1192 C1273 ) C1192_=_C2549( C1192 C2549 ) C1192_=_C2885( C1192 C2885 ) C1192_=_C3037( C1192 C3037 ) C1192_=_C3051( C1192 C3051 ) \nC1192_=_C3101( C1192 C3101 ) C1192_=_C3102( C1192 C3102 ) C1192_=_C3103( C1192 C3103 ) C1192_=_C3104( C1192 C3104 ) C1192_=_C3105( C1192 C3105 ) C1192_=_C3106( C1192 C3106 ) \nC1192_=_C3107( C1192 C3107 ) C1192_=_C3108( C1192 C3108 ) C1192_=_C3109( C1192 C3109 ) C1192_=_C3110( C1192 C3110 ) C1192_=_C3111( C1192 C3111 ) C1192_=_C3112( C1192 C3112 ) \nC1192_=_C3113( C1192 C3113 ) C1197_=_C1303( C1197 C1303 ) C1197_=_C1475( C1197 C1475 ) C1197_=_C1696( C1197 C1696 ) C1197_=_C1974( C1197 C1974 ) C1197_=_C2143( C1197 C2143 ) \nC1197_=_C2190( C1197 C2190 ) C1197_=_C2315( C1197 C2315 ) C1197_=_C2341( C1197 C2341 ) C1197_=_C2624( C1197 C2624 ) C1197_=_C2871( C1197 C2871 ) C1197_=_C3105( C1197 C3105 ) \nC1197_=_C3247( C1197 C3247 ) C1197_=_C3265( C1197 C3265 ) C1197_=_C3435( C1197 C3435 ) C1197_=_C3727( C1197 C3727 ) C1197_=_C3728( C1197 C3728 ) C1197_=_C3729( C1197 C3729 ) \nC1197_=_C3730( C1197 C3730 ) C1197_=_C3731( C1197 C3731 ) C1197_=_C3732( C1197 C3732 ) C1197_=_C3733( C1197 C3733 ) C1219_=_C1273( C1219 C1273 ) C1219_=_C2549( C1219 C2549 ) \nC1219_=_C2885( C1219 C2885 ) C1219_=_C3037( C1219 C3037 ) C1219_=_C3051( C1219 C3051 ) C1219_=_C3101( C1219 C3101 ) C1219_=_C3102( C1219 C3102 ) C1219_=_C3103( C1219 C3103 ) \nC1219_=_C3104( C1219 C3104 ) C1219_=_C3105( C1219 C3105 ) C1219_=_C3106( C1219 C3106 ) C1219_=_C3107( C1219 C3107 ) C1219_=_C3108( C1219 C3108 ) C1219_=_C3109( C1219 C3109 ) \nC1219_=_C3110( C1219 C3110 ) C1219_=_C3111( C1219 C3111 ) C1219_=_C3112( C1219 C3112 ) C1219_=_C3113( C1219 C3113 ) C1273_=_C2549( C1273 C2549 ) C1273_=_C2885( C1273 C2885 ) \nC1273_=_C3037( C1273 C3037 ) C1273_=_C3051( C1273 C3051 ) C1273_=_C3101( C1273 C3101 ) C1273_=_C3102( C1273 C3102 ) C1273_=_C3103( C1273 C3103 ) C1273_=_C3104( C1273 C3104 ) \nC1273_=_C3105( C1273 C3105 ) C1273_=_C3106( C1273 C3106 ) C1273_=_C3107( C1273 C3107 ) C1273_=_C3108( C1273 C3108 ) C1273_=_C3109( C1273 C3109 ) C1273_=_C3110( C1273 C3110 ) \nC1273_=_C3111( C1273 C3111 ) C1273_=_C3112( C1273 C3112 ) C1273_=_C3113( C1273 C3113 ) C1303_=_C1475( C1303 C1475 ) C1303_=_C1696( C1303 C1696 ) C1303_=_C1974( C1303 C1974 ) \nC1303_=_C2143( C1303 C2143 ) C1303_=_C2190( C1303 C2190 ) C1303_=_C2315( C1303 C2315 ) C1303_=_C2341( C1303 C2341 ) C1303_=_C2624( C1303 C2624 ) C1303_=_C2871( C1303 C2871 ) \nC1303_=_C3105( C1303 C3105 ) C1303_=_C3247( C1303 C3247 ) C1303_=_C3265( C1303 C3265 ) C1303_=_C3435( C1303 C3435 ) C1303_=_C3727( C1303 C3727 ) C1303_=_C3728( C1303 C3728 ) \nC1303_=_C3729( C1303 C3729 ) C1303_=_C3730( C1303 C3730 ) C1303_=_C3731( C1303 C3731 ) C1303_=_C3732( C1303 C3732 ) C1303_=_C3733( C1303 C3733 ) C1475_=_C1696( C1475 C1696 ) \nC1475_=_C1974( C1475 C1974 ) C1475_=_C2143( C1475 C2143 ) C1475_=_C2190( C1475 C2190 ) C1475_=_C2315( C1475 C2315 ) C1475_=_C2341( C1475 C2341 ) C1475_=_C2624( C1475 C2624 ) \nC1475_=_C2871( C1475 C2871 ) C1475_=_C3105( C1475 C3105 ) C1475_=_C3247( C1475 C3247 ) C1475_=_C3265( C1475 C3265 ) C1475_=_C3435( C1475 C3435 ) C1475_=_C3727( C1475 C3727 ) \nC1475_=_C3728( C1475 C3728 ) C1475_=_C3729( C1475 C3729 ) C1475_=_C3730( C1475 C3730 ) C1475_=_C3731( C1475 C3731 ) C1475_=_C3732( C1475 C3732 ) C1475_=_C3733( C1475 C3733 ) \nC1696_=_C1974( C1696 C1974 ) C1696_=_C2143( C1696 C2143 ) C1696_=_C2190( C1696 C2190 ) C1696_=_C2315( C1696 C2315 ) C1696_=_C2341( C1696 C2341 ) C1696_=_C2624( C1696 C2624 ) \nC1696_=_C2871( C1696 C2871 ) C1696_=_C3105( C1696 C3105 ) C1696_=_C3247( C1696 C3247 ) C1696_=_C3265( C1696 C3265 ) C1696_=_C3435( C1696 C3435 ) C1696_=_C3727( C1696 C3727 ) \nC1696_=_C3728( C1696 C3728 ) C1696_=_C3729( C1696 C3729 ) C1696_=_C3730( C1696 C3730 ) C1696_=_C3731( C1696 C3731 ) C1696_=_C3732( C1696 C3732 ) C1696_=_C3733( C1696 C3733 ) \nC1974_=_C2143( C1974 C2143 ) C1974_=_C2190( C1974 C2190 ) C1974_=_C2315( C1974 C2315 ) C1974_=_C2341( C1974 C2341 ) C1974_=_C2624( C1974 C2624 ) C1974_=_C2871( C1974 C2871 ) \nC1974_=_C3105( C1974 C3105 ) C1974_=_C3247( C1974 C3247 ) C1974_=_C3265( C1974 C3265 ) C1974_=_C3435( C1974</w:t>
      </w:r>
    </w:p>
    <w:p>
      <w:pPr>
        <w:pStyle w:val="PreformattedText"/>
        <w:bidi w:val="0"/>
        <w:spacing w:before="0" w:after="0"/>
        <w:jc w:val="left"/>
        <w:rPr/>
      </w:pPr>
      <w:r>
        <w:rPr/>
        <w:t xml:space="preserve"> </w:t>
      </w:r>
      <w:r>
        <w:rPr/>
        <w:t>C3435 ) C1974_=_C3727( C1974 C3727 ) C1974_=_C3728( C1974 C3728 ) \nC1974_=_C3729( C1974 C3729 ) C1974_=_C3730( C1974 C3730 ) C1974_=_C3731( C1974 C3731 ) C1974_=_C3732( C1974 C3732 ) C1974_=_C3733( C1974 C3733 ) C2143_=_C2190( C2143 C2190 ) \nC2143_=_C2315( C2143 C2315 ) C2143_=_C2341( C2143 C2341 ) C2143_=_C2624( C2143 C2624 ) C2143_=_C2871( C2143 C2871 ) C2143_=_C3105( C2143 C3105 ) C2143_=_C3247( C2143 C3247 ) \nC2143_=_C3265( C2143 C3265 ) C2143_=_C3435( C2143 C3435 ) C2143_=_C3727( C2143 C3727 ) C2143_=_C3728( C2143 C3728 ) C2143_=_C3729( C2143 C3729 ) C2143_=_C3730( C2143 C3730 ) \nC2143_=_C3731( C2143 C3731 ) C2143_=_C3732( C2143 C3732 ) C2143_=_C3733( C2143 C3733 ) C2190_=_C2315( C2190 C2315 ) C2190_=_C2341( C2190 C2341 ) C2190_=_C2624( C2190 C2624 ) \nC2190_=_C2871( C2190 C2871 ) C2190_=_C3105( C2190 C3105 ) C2190_=_C3247( C2190 C3247 ) C2190_=_C3265( C2190 C3265 ) C2190_=_C3435( C2190 C3435 ) C2190_=_C3727( C2190 C3727 ) \nC2190_=_C3728( C2190 C3728 ) C2190_=_C3729( C2190 C3729 ) C2190_=_C3730( C2190 C3730 ) C2190_=_C3731( C2190 C3731 ) C2190_=_C3732( C2190 C3732 ) C2190_=_C3733( C2190 C3733 ) \nC2315_=_C2341( C2315 C2341 ) C2315_=_C2624( C2315 C2624 ) C2315_=_C2871( C2315 C2871 ) C2315_=_C3105( C2315 C3105 ) C2315_=_C3247( C2315 C3247 ) C2315_=_C3265( C2315 C3265 ) \nC2315_=_C3435( C2315 C3435 ) C2315_=_C3727( C2315 C3727 ) C2315_=_C3728( C2315 C3728 ) C2315_=_C3729( C2315 C3729 ) C2315_=_C3730( C2315 C3730 ) C2315_=_C3731( C2315 C3731 ) \nC2315_=_C3732( C2315 C3732 ) C2315_=_C3733( C2315 C3733 ) C2341_=_C2624( C2341 C2624 ) C2341_=_C2871( C2341 C2871 ) C2341_=_C3105( C2341 C3105 ) C2341_=_C3247( C2341 C3247 ) \nC2341_=_C3265( C2341 C3265 ) C2341_=_C3435( C2341 C3435 ) C2341_=_C3727( C2341 C3727 ) C2341_=_C3728( C2341 C3728 ) C2341_=_C3729( C2341 C3729 ) C2341_=_C3730( C2341 C3730 ) \nC2341_=_C3731( C2341 C3731 ) C2341_=_C3732( C2341 C3732 ) C2341_=_C3733( C2341 C3733 ) C2549_=_C2885( C2549 C2885 ) C2549_=_C3037( C2549 C3037 ) C2549_=_C3051( C2549 C3051 ) \nC2549_=_C3101( C2549 C3101 ) C2549_=_C3102( C2549 C3102 ) C2549_=_C3103( C2549 C3103 ) C2549_=_C3104( C2549 C3104 ) C2549_=_C3105( C2549 C3105 ) C2549_=_C3106( C2549 C3106 ) \nC2549_=_C3107( C2549 C3107 ) C2549_=_C3108( C2549 C3108 ) C2549_=_C3109( C2549 C3109 ) C2549_=_C3110( C2549 C3110 ) C2549_=_C3111( C2549 C3111 ) C2549_=_C3112( C2549 C3112 ) \nC2549_=_C3113( C2549 C3113 ) C2624_=_C2871( C2624 C2871 ) C2624_=_C3105( C2624 C3105 ) C2624_=_C3247( C2624 C3247 ) C2624_=_C3265( C2624 C3265 ) C2624_=_C3435( C2624 C3435 ) \nC2624_=_C3727( C2624 C3727 ) C2624_=_C3728( C2624 C3728 ) C2624_=_C3729( C2624 C3729 ) C2624_=_C3730( C2624 C3730 ) C2624_=_C3731( C2624 C3731 ) C2624_=_C3732( C2624 C3732 ) \nC2624_=_C3733( C2624 C3733 ) C2871_=_C3105( C2871 C3105 ) C2871_=_C3247( C2871 C3247 ) C2871_=_C3265( C2871 C3265 ) C2871_=_C3435( C2871 C3435 ) C2871_=_C3727( C2871 C3727 ) \nC2871_=_C3728( C2871 C3728 ) C2871_=_C3729( C2871 C3729 ) C2871_=_C3730( C2871 C3730 ) C2871_=_C3731( C2871 C3731 ) C2871_=_C3732( C2871 C3732 ) C2871_=_C3733( C2871 C3733 ) \nC2885_=_C3037( C2885 C3037 ) C2885_=_C3051( C2885 C3051 ) C2885_=_C3101( C2885 C3101 ) C2885_=_C3102( C2885 C3102 ) C2885_=_C3103( C2885 C3103 ) C2885_=_C3104( C2885 C3104 ) \nC2885_=_C3105( C2885 C3105 ) C2885_=_C3106( C2885 C3106 ) C2885_=_C3107( C2885 C3107 ) C2885_=_C3108( C2885 C3108 ) C2885_=_C3109( C2885 C3109 ) C2885_=_C3110( C2885 C3110 ) \nC2885_=_C3111( C2885 C3111 ) C2885_=_C3112( C2885 C3112 ) C2885_=_C3113( C2885 C3113 ) C3037_=_C3051( C3037 C3051 ) C3037_=_C3101( C3037 C3101 ) C3037_=_C3102( C3037 C3102 ) \nC3037_=_C3103( C3037 C3103 ) C3037_=_C3104( C3037 C3104 ) C3037_=_C3105( C3037 C3105 ) C3037_=_C3106( C3037 C3106 ) C3037_=_C3107( C3037 C3107 ) C3037_=_C3108( C3037 C3108 ) \nC3037_=_C3109( C3037 C3109 ) C3037_=_C3110( C3037 C3110 ) C3037_=_C3111( C3037 C3111 ) C3037_=_C3112( C3037 C3112 ) C3037_=_C3113( C3037 C3113 ) C3051_=_C3101( C3051 C3101 ) \nC3051_=_C3102( C3051 C3102 ) C3051_=_C3103( C3051 C3103 ) C3051_=_C3104( C3051 C3104 ) C3051_=_C3105( C3051 C3105 ) C3051_=_C3106( C3051 C3106 ) C3051_=_C3107( C3051 C3107 ) \nC3051_=_C3108( C3051 C3108 ) C3051_=_C3109( C3051 C3109 ) C3051_=_C3110( C3051 C3110 ) C3051_=_C3111( C3051 C3111 ) C3051_=_C3112( C3051 C3112 ) C3051_=_C3113( C3051 C3113 ) \nC3101_=_C3102( C3101 C3102 ) C3101_=_C3103( C3101 C3103 ) C3101_=_C3104( C3101 C3104 ) C3101_=_C3105( C3101 C3105 ) C3101_=_C3106( C3101 C3106 ) C3101_=_C3107( C3101 C3107 ) \nC3101_=_C3108( C3101 C3108 ) C3101_=_C3109( C3101 C3109 ) C3101_=_C3110( C3101 C3110 ) C3101_=_C3111( C3101 C3111 ) C3101_=_C3112( C3101 C3112 ) C3101_=_C3113( C3101 C3113 ) \nC3102_=_C3103( C3102 C3103 ) C3102_=_C3104( C3102 C3104 ) C3102_=_C3105( C3102 C3105 ) C3102_=_C3106( C3102 C3106 ) C3102_=_C3107( C3102 C3107 ) C3102_=_C3108( C3102 C3108 ) \nC3102_=_C3109( C3102 C3109 ) C3102_=_C3110( C3102 C3110 ) C3102_=_C3111( C3102 C3111 ) C3102_=_C3112( C3102 C3112 ) C3102_=_C3113( C3102 C3113 ) C3102_=_C3265( C3102 C3265 ) \nC3103_=_C3104( C3103 C3104 ) C3103_=_C3105( C3103 C3105 ) C3103_=_C3106( C3103 C3106 ) C3103_=_C3107( C3103 C3107 ) C3103_=_C3108( C3103 C3108 ) C3103_=_C3109( C3103 C3109 ) \nC3103_=_C3110( C3103 C3110 ) C3103_=_C3111( C3103 C3111 ) C3103_=_C3112( C3103 C3112 ) C3103_=_C3113( C3103 C3113 ) C3104_=_C3105( C3104 C3105 ) C3104_=_C3106( C3104 C3106 ) \nC3104_=_C3107( C3104 C3107 ) C3104_=_C3108( C3104 C3108 ) C3104_=_C3109( C3104 C3109 ) C3104_=_C3110( C3104 C3110 ) C3104_=_C3111( C3104 C3111 ) C3104_=_C3112( C3104 C3112 ) \nC3104_=_C3113( C3104 C3113 ) C3104_=_C3435( C3104 C3435 ) C3105_=_C3106( C3105 C3106 ) C3105_=_C3107( C3105 C3107 ) C3105_=_C3108( C3105 C3108 ) C3105_=_C3109( C3105 C3109 ) \nC3105_=_C3110( C3105 C3110 ) C3105_=_C3111( C3105 C3111 ) C3105_=_C3112( C3105 C3112 ) C3105_=_C3113( C3105 C3113 ) C3105_=_C3247( C3105 C3247 ) C3105_=_C3265( C3105 C3265 ) \nC3105_=_C3435( C3105 C3435 ) C3105_=_C3727( C3105 C3727 ) C3105_=_C3728( C3105 C3728 ) C3105_=_C3729( C3105 C3729 ) C3105_=_C3730( C3105 C3730 ) C3105_=_C3731( C3105 C3731 ) \nC3105_=_C3732( C3105 C3732 ) C3105_=_C3733( C3105 C3733 ) C3106_=_C3107( C3106 C3107 ) C3106_=_C3108( C3106 C3108 ) C3106_=_C3109( C3106 C3109 ) C3106_=_C3110( C3106 C3110 ) \nC3106_=_C3111( C3106 C3111 ) C3106_=_C3112( C3106 C3112 ) C3106_=_C3113( C3106 C3113 ) C3106_=_C3727( C3106 C3727 ) C3107_=_C3108( C3107 C3108 ) C3107_=_C3109( C3107 C3109 ) \nC3107_=_C3110( C3107 C3110 ) C3107_=_C3111( C3107 C3111 ) C3107_=_C3112( C3107 C3112 ) C3107_=_C3113( C3107 C3113 ) C3108_=_C3109( C3108 C3109 ) C3108_=_C3110( C3108 C3110 ) \nC3108_=_C3111( C3108 C3111 ) C3108_=_C3112( C3108 C3112 ) C3108_=_C3113( C3108 C3113 ) C3108_=_C3728( C3108 C3728 ) C3109_=_C3110( C3109 C3110 ) C3109_=_C3111( C3109 C3111 ) \nC3109_=_C3112( C3109 C3112 ) C3109_=_C3113( C3109 C3113 ) C3110_=_C3111( C3110 C3111 ) C3110_=_C3112( C3110 C3112 ) C3110_=_C3113( C3110 C3113 ) C3111_=_C3112( C3111 C3112 ) \nC3111_=_C3113( C3111 C3113 ) C3111_=_C3731( C3111 C3731 ) C3112_=_C3113( C3112 C3113 ) C3247_=_C3265( C3247 C3265 ) C3247_=_C3435( C3247 C3435 ) C3247_=_C3727( C3247 C3727 ) \nC3247_=_C3728( C3247 C3728 ) C3247_=_C3729( C3247 C3729 ) C3247_=_C3730( C3247 C3730 ) C3247_=_C3731( C3247 C3731 ) C3247_=_C3732( C3247 C3732 ) C3247_=_C3733( C3247 C3733 ) \nC3265_=_C3435( C3265 C3435 ) C3265_=_C3727( C3265 C3727 ) C3265_=_C3728( C3265 C3728 ) C3265_=_C3729( C3265 C3729 ) C3265_=_C3730( C3265 C3730 ) C3265_=_C3731( C3265 C3731 ) \nC3265_=_C3732( C3265 C3732 ) C3265_=_C3733( C3265 C3733 ) C3435_=_C3727( C3435 C3727 ) C3435_=_C3728( C3435 C3728 ) C3435_=_C3729( C3435 C3729 ) C3435_=_C3730( C3435 C3730 ) \nC3435_=_C3731( C3435 C3731 ) C3435_=_C3732( C3435 C3732 ) C3435_=_C3733( C3435 C3733 ) C3727_=_C3728( C3727 C3728 ) C3727_=_C3729( C3727 C3729 ) C3727_=_C3730( C3727 C3730 ) \nC3727_=_C3731( C3727 C3731 ) C3727_=_C3732( C3727 C3732 ) C3727_=_C3733( C3727 C3733 ) C3728_=_C3729( C3728 C3729 ) C3728_=_C3730( C3728 C3730 ) C3728_=_C3731( C3728 C3731 ) \nC3728_=_C3732( C3728 C3732 ) C3728_=_C3733( C3728 C3733 ) C3729_=_C3730( C3729 C3730 ) C3729_=_C3731( C3729 C3731 ) C3729_=_C3732( C3729 C3732 ) C3729_=_C3733( C3729 C3733 ) \nC3730_=_C3731( C3730 C3731 ) C3730_=_C3732( C3730 C3732 ) C3730_=_C3733( C3730 C3733 ) C3731_=_C3732( C3731 C3732 ) C3731_=_C3733( C3731 C3733 ) C3732_=_C3733( C3732 C3733 ) "];150-&gt;241[label="98: C390 C410 C419 C420 C421 \nC422 C423 C424 C425 C426 C427 \nC428 C429 C430 C431 C432 C433 \nC434 C436 C437 C438 C440 C441 \nC442 C443 C444 C689 C690 C691 \nC692 C693 C694 C695 C696 C697 \nC698 C699 C700 C701 C702 C703 \nC704 C706 C707 C708 C710 C711 \nC712 C713 C714 C879 C927 C954 \nC973 C982 C1007 C1179 C1185 C1192 \nC1197 C1219 C1273 C1303 C1475 C1696 \nC1974 C2143 C2190 C2315 C2341 C2549 \nC2624 C2871 C2885 C3037 C3051 C3101 \nC3102 C3103 C3104 C3106 C3107 C3108 \nC3109 C3110 C3111 C3112 C3113 C3247 \nC3265 C3435 C3727 C3728 C3729 C3730 \nC3731 C3732 C3733 \n1203: C390_=_C410 ,C390_=_C419 ,C390_=_C420 ,C390_=_C421 ,C390_=_C422 ,\nC390_=_C423 ,C390_=_C424 ,C390_=_C425 ,C390_=_C426 ,C390_=_C427 ,C390_=_C428 ,\nC390_=_C429 ,C390_=_C430 ,C390_=_C431 ,C390_=_C432 ,C390_=_C433 ,C390_=_C434 ,\nC390_=_C436 ,C390_=_C437 ,C390_=_C438 ,C390_=_C440 ,C390_=_C441 ,C390_=_C442 ,\nC390_=_C443 ,C390_=_C444 ,C410_=_C982 ,C410_=_C1007 ,C410_=_C1185 ,C410_=_C1197 ,\nC410_=_C1303 ,C410_=_C1475 ,C410_=_C1696 ,C410_=_C1974 ,C410_=_C2143 ,C410_=_C2190 ,\nC410_=_C2315 ,C410_=_C2341 ,C410_=_C2624 ,C410_=_C2871 ,C410_=_C3247 ,C410_=_C3265 ,\nC410_=_C3435 ,C410_=_C3727 ,C410_=_C3728 ,C410_=_C3729 ,C410_=_C3730 ,C410_=_C3731 ,\nC410_=_C3732 ,C410_=_C3733 ,C419_=_C420 ,C419_=_C421 ,C419_=_C422 ,C419_=_C423 ,\nC419_=_C424 ,C419_=_C425 ,C419_=_C426 ,C419_=_C427 ,C419_=_C428 ,C419_=_C429 ,\nC419_=_C430 ,C419_=_C431 ,C419_=_C432 ,C419_=_C433 ,C419_=_C434 ,C419_=_C436 ,\nC419_=_C437 ,C419_=_C438 ,C419_=_C440 ,C419_=_C441 ,C419_=_C442 ,C419_=_C443</w:t>
      </w:r>
    </w:p>
    <w:p>
      <w:pPr>
        <w:pStyle w:val="PreformattedText"/>
        <w:bidi w:val="0"/>
        <w:spacing w:before="0" w:after="0"/>
        <w:jc w:val="left"/>
        <w:rPr/>
      </w:pPr>
      <w:r>
        <w:rPr/>
        <w:t xml:space="preserve"> </w:t>
      </w:r>
      <w:r>
        <w:rPr/>
        <w:t>,\nC419_=_C444 ,C419_=_C927 ,C420_=_C421 ,C420_=_C422 ,C420_=_C423 ,C420_=_C424 ,\nC420_=_C425 ,C420_=_C426 ,C420_=_C427 ,C420_=_C428 ,C420_=_C429 ,C420_=_C430 ,\nC420_=_C431 ,C420_=_C432 ,C420_=_C433 ,C420_=_C434 ,C420_=_C436 ,C420_=_C437 ,\nC420_=_C438 ,C420_=_C440 ,C420_=_C441 ,C420_=_C442 ,C420_=_C443 ,C420_=_C444 ,\nC420_=_C692 ,C420_=_C1273 ,C421_=_C422 ,C421_=_C423 ,C421_=_C424 ,C421_=_C425 ,\nC421_=_C426 ,C421_=_C427 ,C421_=_C428 ,C421_=_C429 ,C421_=_C430 ,C421_=_C431 ,\nC421_=_C432 ,C421_=_C433 ,C421_=_C434 ,C421_=_C436 ,C421_=_C437 ,C421_=_C438 ,\nC421_=_C440 ,C421_=_C441 ,C421_=_C442 ,C421_=_C443 ,C421_=_C444 ,C421_=_C1475 ,\nC422_=_C423 ,C422_=_C424 ,C422_=_C425 ,C422_=_C426 ,C422_=_C427 ,C422_=_C428 ,\nC422_=_C429 ,C422_=_C430 ,C422_=_C431 ,C422_=_C432 ,C422_=_C433 ,C422_=_C434 ,\nC422_=_C436 ,C422_=_C437 ,C422_=_C438 ,C422_=_C440 ,C422_=_C441 ,C422_=_C442 ,\nC422_=_C443 ,C422_=_C444 ,C422_=_C693 ,C423_=_C424 ,C423_=_C425 ,C423_=_C426 ,\nC423_=_C427 ,C423_=_C428 ,C423_=_C429 ,C423_=_C430 ,C423_=_C431 ,C423_=_C432 ,\nC423_=_C433 ,C423_=_C434 ,C423_=_C436 ,C423_=_C437 ,C423_=_C438 ,C423_=_C440 ,\nC423_=_C441 ,C423_=_C442 ,C423_=_C443 ,C423_=_C444 ,C423_=_C1974 ,C424_=_C425 ,\nC424_=_C426 ,C424_=_C427 ,C424_=_C428 ,C424_=_C429 ,C424_=_C430 ,C424_=_C431 ,\nC424_=_C432 ,C424_=_C433 ,C424_=_C434 ,C424_=_C436 ,C424_=_C437 ,C424_=_C438 ,\nC424_=_C440 ,C424_=_C441 ,C424_=_C442 ,C424_=_C443 ,C424_=_C444 ,C424_=_C694 ,\nC425_=_C426 ,C425_=_C427 ,C425_=_C428 ,C425_=_C429 ,C425_=_C430 ,C425_=_C431 ,\nC425_=_C432 ,C425_=_C433 ,C425_=_C434 ,C425_=_C436 ,C425_=_C437 ,C425_=_C438 ,\nC425_=_C440 ,C425_=_C441 ,C425_=_C442 ,C425_=_C443 ,C425_=_C444 ,C425_=_C2190 ,\nC426_=_C427 ,C426_=_C428 ,C426_=_C429 ,C426_=_C430 ,C426_=_C431 ,C426_=_C432 ,\nC426_=_C433 ,C426_=_C434 ,C426_=_C436 ,C426_=_C437 ,C426_=_C438 ,C426_=_C440 ,\nC426_=_C441 ,C426_=_C442 ,C426_=_C443 ,C426_=_C444 ,C426_=_C696 ,C426_=_C2315 ,\nC427_=_C428 ,C427_=_C429 ,C427_=_C430 ,C427_=_C431 ,C427_=_C432 ,C427_=_C433 ,\nC427_=_C434 ,C427_=_C436 ,C427_=_C437 ,C427_=_C438 ,C427_=_C440 ,C427_=_C441 ,\nC427_=_C442 ,C427_=_C443 ,C427_=_C444 ,C427_=_C697 ,C428_=_C429 ,C428_=_C430 ,\nC428_=_C431 ,C428_=_C432 ,C428_=_C433 ,C428_=_C434 ,C428_=_C436 ,C428_=_C437 ,\nC428_=_C438 ,C428_=_C440 ,C428_=_C441 ,C428_=_C442 ,C428_=_C443 ,C428_=_C444 ,\nC428_=_C2341 ,C429_=_C430 ,C429_=_C431 ,C429_=_C432 ,C429_=_C433 ,C429_=_C434 ,\nC429_=_C436 ,C429_=_C437 ,C429_=_C438 ,C429_=_C440 ,C429_=_C441 ,C429_=_C442 ,\nC429_=_C443 ,C429_=_C444 ,C429_=_C698 ,C430_=_C431 ,C430_=_C432 ,C430_=_C433 ,\nC430_=_C434 ,C430_=_C436 ,C430_=_C437 ,C430_=_C438 ,C430_=_C440 ,C430_=_C441 ,\nC430_=_C442 ,C430_=_C443 ,C430_=_C444 ,C430_=_C2624 ,C431_=_C432 ,C431_=_C433 ,\nC431_=_C434 ,C431_=_C436 ,C431_=_C437 ,C431_=_C438 ,C431_=_C440 ,C431_=_C441 ,\nC431_=_C442 ,C431_=_C443 ,C431_=_C444 ,C431_=_C701 ,C432_=_C433 ,C432_=_C434 ,\nC432_=_C436 ,C432_=_C437 ,C432_=_C438 ,C432_=_C440 ,C432_=_C441 ,C432_=_C442 ,\nC432_=_C443 ,C432_=_C444 ,C432_=_C2871 ,C433_=_C434 ,C433_=_C436 ,C433_=_C437 ,\nC433_=_C438 ,C433_=_C440 ,C433_=_C441 ,C433_=_C442 ,C433_=_C443 ,C433_=_C444 ,\nC433_=_C2885 ,C434_=_C436 ,C434_=_C437 ,C434_=_C438 ,C434_=_C440 ,C434_=_C441 ,\nC434_=_C442 ,C434_=_C443 ,C434_=_C444 ,C434_=_C3051 ,C436_=_C437 ,C436_=_C438 ,\nC436_=_C440 ,C436_=_C441 ,C436_=_C442 ,C436_=_C443 ,C436_=_C444 ,C436_=_C3101 ,\nC437_=_C438 ,C437_=_C440 ,C437_=_C441 ,C437_=_C442 ,C437_=_C443 ,C437_=_C444 ,\nC437_=_C3103 ,C438_=_C440 ,C438_=_C441 ,C438_=_C442 ,C438_=_C443 ,C438_=_C444 ,\nC438_=_C707 ,C440_=_C441 ,C440_=_C442 ,C440_=_C443 ,C440_=_C444 ,C440_=_C712 ,\nC441_=_C442 ,C441_=_C443 ,C441_=_C444 ,C441_=_C3729 ,C442_=_C443 ,C442_=_C444 ,\nC442_=_C3732 ,C443_=_C444 ,C443_=_C3112 ,C444_=_C3113 ,C689_=_C690 ,C689_=_C691 ,\nC689_=_C692 ,C689_=_C693 ,C689_=_C694 ,C689_=_C695 ,C689_=_C696 ,C689_=_C697 ,\nC689_=_C698 ,C689_=_C699 ,C689_=_C700 ,C689_=_C701 ,C689_=_C702 ,C689_=_C703 ,\nC689_=_C704 ,C689_=_C706 ,C689_=_C707 ,C689_=_C708 ,C689_=_C710 ,C689_=_C711 ,\nC689_=_C712 ,C689_=_C713 ,C689_=_C714 ,C689_=_C973 ,C689_=_C982 ,C690_=_C691 ,\nC690_=_C692 ,C690_=_C693 ,C690_=_C694 ,C690_=_C695 ,C690_=_C696 ,C690_=_C697 ,\nC690_=_C698 ,C690_=_C699 ,C690_=_C700 ,C690_=_C701 ,C690_=_C702 ,C690_=_C703 ,\nC690_=_C704 ,C690_=_C706 ,C690_=_C707 ,C690_=_C708 ,C690_=_C710 ,C690_=_C711 ,\nC690_=_C712 ,C690_=_C713 ,C690_=_C714 ,C690_=_C1179 ,C690_=_C1185 ,C691_=_C692 ,\nC691_=_C693 ,C691_=_C694 ,C691_=_C695 ,C691_=_C696 ,C691_=_C697 ,C691_=_C698 ,\nC691_=_C699 ,C691_=_C700 ,C691_=_C701 ,C691_=_C702 ,C691_=_C703 ,C691_=_C704 ,\nC691_=_C706 ,C691_=_C707 ,C691_=_C708 ,C691_=_C710 ,C691_=_C711 ,C691_=_C712 ,\nC691_=_C713 ,C691_=_C714 ,C691_=_C1192 ,C691_=_C1197 ,C692_=_C693 ,C692_=_C694 ,\nC692_=_C695 ,C692_=_C696 ,C692_=_C697 ,C692_=_C698 ,C692_=_C699 ,C692_=_C700 ,\nC692_=_C701 ,C692_=_C702 ,C692_=_C703 ,C692_=_C704 ,C692_=_C706 ,C692_=_C707 ,\nC692_=_C708 ,C692_=_C710 ,C692_=_C711 ,C692_=_C712 ,C692_=_C713 ,C692_=_C714 ,\nC692_=_C1273 ,C693_=_C694 ,C693_=_C695 ,C693_=_C696 ,C693_=_C697 ,C693_=_C698 ,\nC693_=_C699 ,C693_=_C700 ,C693_=_C701 ,C693_=_C702 ,C693_=_C703 ,C693_=_C704 ,\nC693_=_C706 ,C693_=_C707 ,C693_=_C708 ,C693_=_C710 ,C693_=_C711 ,C693_=_C712 ,\nC693_=_C713 ,C693_=_C714 ,C694_=_C695 ,C694_=_C696 ,C694_=_C697 ,C694_=_C698 ,\nC694_=_C699 ,C694_=_C700 ,C694_=_C701 ,C694_=_C702 ,C694_=_C703 ,C694_=_C704 ,\nC694_=_C706 ,C694_=_C707 ,C694_=_C708 ,C694_=_C710 ,C694_=_C711 ,C694_=_C712 ,\nC694_=_C713 ,C694_=_C714 ,C695_=_C696 ,C695_=_C697 ,C695_=_C698 ,C695_=_C699 ,\nC695_=_C700 ,C695_=_C701 ,C695_=_C702 ,C695_=_C703 ,C695_=_C704 ,C695_=_C706 ,\nC695_=_C707 ,C695_=_C708 ,C695_=_C710 ,C695_=_C711 ,C695_=_C712 ,C695_=_C713 ,\nC695_=_C714 ,C696_=_C697 ,C696_=_C698 ,C696_=_C699 ,C696_=_C700 ,C696_=_C701 ,\nC696_=_C702 ,C696_=_C703 ,C696_=_C704 ,C696_=_C706 ,C696_=_C707 ,C696_=_C708 ,\nC696_=_C710 ,C696_=_C711 ,C696_=_C712 ,C696_=_C713 ,C696_=_C714 ,C696_=_C2315 ,\nC697_=_C698 ,C697_=_C699 ,C697_=_C700 ,C697_=_C701 ,C697_=_C702 ,C697_=_C703 ,\nC697_=_C704 ,C697_=_C706 ,C697_=_C707 ,C697_=_C708 ,C697_=_C710 ,C697_=_C711 ,\nC697_=_C712 ,C697_=_C713 ,C697_=_C714 ,C698_=_C699 ,C698_=_C700 ,C698_=_C701 ,\nC698_=_C702 ,C698_=_C703 ,C698_=_C704 ,C698_=_C706 ,C698_=_C707 ,C698_=_C708 ,\nC698_=_C710 ,C698_=_C711 ,C698_=_C712 ,C698_=_C713 ,C698_=_C714 ,C699_=_C700 ,\nC699_=_C701 ,C699_=_C702 ,C699_=_C703 ,C699_=_C704 ,C699_=_C706 ,C699_=_C707 ,\nC699_=_C708 ,C699_=_C710 ,C699_=_C711 ,C699_=_C712 ,C699_=_C713 ,C699_=_C714 ,\nC700_=_C701 ,C700_=_C702 ,C700_=_C703 ,C700_=_C704 ,C700_=_C706 ,C700_=_C707 ,\nC700_=_C708 ,C700_=_C710 ,C700_=_C711 ,C700_=_C712 ,C700_=_C713 ,C700_=_C714 ,\nC701_=_C702 ,C701_=_C703 ,C701_=_C704 ,C701_=_C706 ,C701_=_C707 ,C701_=_C708 ,\nC701_=_C710 ,C701_=_C711 ,C701_=_C712 ,C701_=_C713 ,C701_=_C714 ,C702_=_C703 ,\nC702_=_C704 ,C702_=_C706 ,C702_=_C707 ,C702_=_C708 ,C702_=_C710 ,C702_=_C711 ,\nC702_=_C712 ,C702_=_C713 ,C702_=_C714 ,C703_=_C704 ,C703_=_C706 ,C703_=_C707 ,\nC703_=_C708 ,C703_=_C710 ,C703_=_C711 ,C703_=_C712 ,C703_=_C713 ,C703_=_C714 ,\nC704_=_C706 ,C704_=_C707 ,C704_=_C708 ,C704_=_C710 ,C704_=_C711 ,C704_=_C712 ,\nC704_=_C713 ,C704_=_C714 ,C706_=_C707 ,C706_=_C708 ,C706_=_C710 ,C706_=_C711 ,\nC706_=_C712 ,C706_=_C713 ,C706_=_C714 ,C706_=_C3102 ,C706_=_C3265 ,C707_=_C708 ,\nC707_=_C710 ,C707_=_C711 ,C707_=_C712 ,C707_=_C713 ,C707_=_C714 ,C708_=_C710 ,\nC708_=_C711 ,C708_=_C712 ,C708_=_C713 ,C708_=_C714 ,C708_=_C3104 ,C708_=_C3435 ,\nC710_=_C711 ,C710_=_C712 ,C710_=_C713 ,C710_=_C714 ,C711_=_C712 ,C711_=_C713 ,\nC711_=_C714 ,C712_=_C713 ,C712_=_C714 ,C713_=_C714 ,C713_=_C3108 ,C713_=_C3728 ,\nC714_=_C3111 ,C714_=_C3731 ,C879_=_C927 ,C879_=_C954 ,C879_=_C973 ,C879_=_C1179 ,\nC879_=_C1192 ,C879_=_C1219 ,C879_=_C1273 ,C879_=_C2549 ,C879_=_C2885 ,C879_=_C3037 ,\nC879_=_C3051 ,C879_=_C3101 ,C879_=_C3102 ,C879_=_C3103 ,C879_=_C3104 ,C879_=_C3106 ,\nC879_=_C3107 ,C879_=_C3108 ,C879_=_C3109 ,C879_=_C3110 ,C879_=_C3111 ,C879_=_C3112 ,\nC879_=_C3113 ,C927_=_C954 ,C927_=_C973 ,C927_=_C1179 ,C927_=_C1192 ,C927_=_C1219 ,\nC927_=_C1273 ,C927_=_C2549 ,C927_=_C2885 ,C927_=_C3037 ,C927_=_C3051 ,C927_=_C3101 ,\nC927_=_C3102 ,C927_=_C3103 ,C927_=_C3104 ,C927_=_C3106 ,C927_=_C3107 ,C927_=_C3108 ,\nC927_=_C3109 ,C927_=_C3110 ,C927_=_C3111 ,C927_=_C3112 ,C927_=_C3113 ,C954_=_C973 ,\nC954_=_C1179 ,C954_=_C1192 ,C954_=_C1219 ,C954_=_C1273 ,C954_=_C2549 ,C954_=_C2885 ,\nC954_=_C3037 ,C954_=_C3051 ,C954_=_C3101 ,C954_=_C3102 ,C954_=_C3103 ,C954_=_C3104 ,\nC954_=_C3106 ,C954_=_C3107 ,C954_=_C3108 ,C954_=_C3109 ,C954_=_C3110 ,C954_=_C3111 ,\nC954_=_C3112 ,C954_=_C3113 ,C973_=_C982 ,C973_=_C1179 ,C973_=_C1192 ,C973_=_C1219 ,\nC973_=_C1273 ,C973_=_C2549 ,C973_=_C2885 ,C973_=_C3037 ,C973_=_C3051 ,C973_=_C3101 ,\nC973_=_C3102 ,C973_=_C3103 ,C973_=_C3104 ,C973_=_C3106 ,C973_=_C3107 ,C973_=_C3108 ,\nC973_=_C3109 ,C973_=_C3110 ,C973_=_C3111 ,C973_=_C3112 ,C973_=_C3113 ,C982_=_C1007 ,\nC982_=_C1185 ,C982_=_C1197 ,C982_=_C1303 ,C982_=_C1475 ,C982_=_C1696 ,C982_=_C1974 ,\nC982_=_C2143 ,C982_=_C2190 ,C982_=_C2315 ,C982_=_C2341 ,C982_=_C2624 ,C982_=_C2871 ,\nC982_=_C3247 ,C982_=_C3265 ,C982_=_C3435 ,C982_=_C3727 ,C982_=_C3728 ,C982_=_C3729 ,\nC982_=_C3730 ,C982_=_C3731 ,C982_=_C3732 ,C982_=_C3733 ,C1007_=_C1185 ,C1007_=_C1197 ,\nC1007_=_C1303 ,C1007_=_C1475 ,C1007_=_C1696 ,C1007_=_C1974 ,C1007_=_C2143 ,C1007_=_C2190 ,\nC1007_=_C2315 ,C1007_=_C2341 ,C1007_=_C2624 ,C1007_=_C2871 ,C1007_=_C3247 ,C1007_=_C3265 ,\nC1007_=_C3435 ,C1007_=_C3727 ,C1007_=_C3728 ,C1007_=_C3729 ,C1007_=_C3730 ,C1007_=_C3731 ,\nC1007_=_C3732 ,C1007_=_C3733 ,C1179_=_C1185 ,C1179_=_C1192 ,C1179_=_C1219 ,C1179_=_C1273 ,\nC1179_=_C2549 ,C1179_=_C2885 ,C1179_=_C3037 ,C1179_=_C3051 ,C1179_=_C3101 ,C1179_=_C3102 ,\nC1179_=_C3103 ,C1179_=_C3104 ,C1179_=_C3106 ,C1179_=_C3107 ,C1179_=_C3108 ,C1179_=_C3109 ,\nC1179_=_C3110 ,C1179_=_C3111 ,C1179_=_C3112 ,C1179_=_C3113 ,C1185_=_C1197 ,C1185_=_C1303</w:t>
      </w:r>
    </w:p>
    <w:p>
      <w:pPr>
        <w:pStyle w:val="PreformattedText"/>
        <w:bidi w:val="0"/>
        <w:spacing w:before="0" w:after="0"/>
        <w:jc w:val="left"/>
        <w:rPr/>
      </w:pPr>
      <w:r>
        <w:rPr/>
        <w:t xml:space="preserve"> </w:t>
      </w:r>
      <w:r>
        <w:rPr/>
        <w:t>,\nC1185_=_C1475 ,C1185_=_C1696 ,C1185_=_C1974 ,C1185_=_C2143 ,C1185_=_C2190 ,C1185_=_C2315 ,\nC1185_=_C2341 ,C1185_=_C2624 ,C1185_=_C2871 ,C1185_=_C3247 ,C1185_=_C3265 ,C1185_=_C3435 ,\nC1185_=_C3727 ,C1185_=_C3728 ,C1185_=_C3729 ,C1185_=_C3730 ,C1185_=_C3731 ,C1185_=_C3732 ,\nC1185_=_C3733 ,C1192_=_C1197 ,C1192_=_C1219 ,C1192_=_C1273 ,C1192_=_C2549 ,C1192_=_C2885 ,\nC1192_=_C3037 ,C1192_=_C3051 ,C1192_=_C3101 ,C1192_=_C3102 ,C1192_=_C3103 ,C1192_=_C3104 ,\nC1192_=_C3106 ,C1192_=_C3107 ,C1192_=_C3108 ,C1192_=_C3109 ,C1192_=_C3110 ,C1192_=_C3111 ,\nC1192_=_C3112 ,C1192_=_C3113 ,C1197_=_C1303 ,C1197_=_C1475 ,C1197_=_C1696 ,C1197_=_C1974 ,\nC1197_=_C2143 ,C1197_=_C2190 ,C1197_=_C2315 ,C1197_=_C2341 ,C1197_=_C2624 ,C1197_=_C2871 ,\nC1197_=_C3247 ,C1197_=_C3265 ,C1197_=_C3435 ,C1197_=_C3727 ,C1197_=_C3728 ,C1197_=_C3729 ,\nC1197_=_C3730 ,C1197_=_C3731 ,C1197_=_C3732 ,C1197_=_C3733 ,C1219_=_C1273 ,C1219_=_C2549 ,\nC1219_=_C2885 ,C1219_=_C3037 ,C1219_=_C3051 ,C1219_=_C3101 ,C1219_=_C3102 ,C1219_=_C3103 ,\nC1219_=_C3104 ,C1219_=_C3106 ,C1219_=_C3107 ,C1219_=_C3108 ,C1219_=_C3109 ,C1219_=_C3110 ,\nC1219_=_C3111 ,C1219_=_C3112 ,C1219_=_C3113 ,C1273_=_C2549 ,C1273_=_C2885 ,C1273_=_C3037 ,\nC1273_=_C3051 ,C1273_=_C3101 ,C1273_=_C3102 ,C1273_=_C3103 ,C1273_=_C3104 ,C1273_=_C3106 ,\nC1273_=_C3107 ,C1273_=_C3108 ,C1273_=_C3109 ,C1273_=_C3110 ,C1273_=_C3111 ,C1273_=_C3112 ,\nC1273_=_C3113 ,C1303_=_C1475 ,C1303_=_C1696 ,C1303_=_C1974 ,C1303_=_C2143 ,C1303_=_C2190 ,\nC1303_=_C2315 ,C1303_=_C2341 ,C1303_=_C2624 ,C1303_=_C2871 ,C1303_=_C3247 ,C1303_=_C3265 ,\nC1303_=_C3435 ,C1303_=_C3727 ,C1303_=_C3728 ,C1303_=_C3729 ,C1303_=_C3730 ,C1303_=_C3731 ,\nC1303_=_C3732 ,C1303_=_C3733 ,C1475_=_C1696 ,C1475_=_C1974 ,C1475_=_C2143 ,C1475_=_C2190 ,\nC1475_=_C2315 ,C1475_=_C2341 ,C1475_=_C2624 ,C1475_=_C2871 ,C1475_=_C3247 ,C1475_=_C3265 ,\nC1475_=_C3435 ,C1475_=_C3727 ,C1475_=_C3728 ,C1475_=_C3729 ,C1475_=_C3730 ,C1475_=_C3731 ,\nC1475_=_C3732 ,C1475_=_C3733 ,C1696_=_C1974 ,C1696_=_C2143 ,C1696_=_C2190 ,C1696_=_C2315 ,\nC1696_=_C2341 ,C1696_=_C2624 ,C1696_=_C2871 ,C1696_=_C3247 ,C1696_=_C3265 ,C1696_=_C3435 ,\nC1696_=_C3727 ,C1696_=_C3728 ,C1696_=_C3729 ,C1696_=_C3730 ,C1696_=_C3731 ,C1696_=_C3732 ,\nC1696_=_C3733 ,C1974_=_C2143 ,C1974_=_C2190 ,C1974_=_C2315 ,C1974_=_C2341 ,C1974_=_C2624 ,\nC1974_=_C2871 ,C1974_=_C3247 ,C1974_=_C3265 ,C1974_=_C3435 ,C1974_=_C3727 ,C1974_=_C3728 ,\nC1974_=_C3729 ,C1974_=_C3730 ,C1974_=_C3731 ,C1974_=_C3732 ,C1974_=_C3733 ,C2143_=_C2190 ,\nC2143_=_C2315 ,C2143_=_C2341 ,C2143_=_C2624 ,C2143_=_C2871 ,C2143_=_C3247 ,C2143_=_C3265 ,\nC2143_=_C3435 ,C2143_=_C3727 ,C2143_=_C3728 ,C2143_=_C3729 ,C2143_=_C3730 ,C2143_=_C3731 ,\nC2143_=_C3732 ,C2143_=_C3733 ,C2190_=_C2315 ,C2190_=_C2341 ,C2190_=_C2624 ,C2190_=_C2871 ,\nC2190_=_C3247 ,C2190_=_C3265 ,C2190_=_C3435 ,C2190_=_C3727 ,C2190_=_C3728 ,C2190_=_C3729 ,\nC2190_=_C3730 ,C2190_=_C3731 ,C2190_=_C3732 ,C2190_=_C3733 ,C2315_=_C2341 ,C2315_=_C2624 ,\nC2315_=_C2871 ,C2315_=_C3247 ,C2315_=_C3265 ,C2315_=_C3435 ,C2315_=_C3727 ,C2315_=_C3728 ,\nC2315_=_C3729 ,C2315_=_C3730 ,C2315_=_C3731 ,C2315_=_C3732 ,C2315_=_C3733 ,C2341_=_C2624 ,\nC2341_=_C2871 ,C2341_=_C3247 ,C2341_=_C3265 ,C2341_=_C3435 ,C2341_=_C3727 ,C2341_=_C3728 ,\nC2341_=_C3729 ,C2341_=_C3730 ,C2341_=_C3731 ,C2341_=_C3732 ,C2341_=_C3733 ,C2549_=_C2885 ,\nC2549_=_C3037 ,C2549_=_C3051 ,C2549_=_C3101 ,C2549_=_C3102 ,C2549_=_C3103 ,C2549_=_C3104 ,\nC2549_=_C3106 ,C2549_=_C3107 ,C2549_=_C3108 ,C2549_=_C3109 ,C2549_=_C3110 ,C2549_=_C3111 ,\nC2549_=_C3112 ,C2549_=_C3113 ,C2624_=_C2871 ,C2624_=_C3247 ,C2624_=_C3265 ,C2624_=_C3435 ,\nC2624_=_C3727 ,C2624_=_C3728 ,C2624_=_C3729 ,C2624_=_C3730 ,C2624_=_C3731 ,C2624_=_C3732 ,\nC2624_=_C3733 ,C2871_=_C3247 ,C2871_=_C3265 ,C2871_=_C3435 ,C2871_=_C3727 ,C2871_=_C3728 ,\nC2871_=_C3729 ,C2871_=_C3730 ,C2871_=_C3731 ,C2871_=_C3732 ,C2871_=_C3733 ,C2885_=_C3037 ,\nC2885_=_C3051 ,C2885_=_C3101 ,C2885_=_C3102 ,C2885_=_C3103 ,C2885_=_C3104 ,C2885_=_C3106 ,\nC2885_=_C3107 ,C2885_=_C3108 ,C2885_=_C3109 ,C2885_=_C3110 ,C2885_=_C3111 ,C2885_=_C3112 ,\nC2885_=_C3113 ,C3037_=_C3051 ,C3037_=_C3101 ,C3037_=_C3102 ,C3037_=_C3103 ,C3037_=_C3104 ,\nC3037_=_C3106 ,C3037_=_C3107 ,C3037_=_C3108 ,C3037_=_C3109 ,C3037_=_C3110 ,C3037_=_C3111 ,\nC3037_=_C3112 ,C3037_=_C3113 ,C3051_=_C3101 ,C3051_=_C3102 ,C3051_=_C3103 ,C3051_=_C3104 ,\nC3051_=_C3106 ,C3051_=_C3107 ,C3051_=_C3108 ,C3051_=_C3109 ,C3051_=_C3110 ,C3051_=_C3111 ,\nC3051_=_C3112 ,C3051_=_C3113 ,C3101_=_C3102 ,C3101_=_C3103 ,C3101_=_C3104 ,C3101_=_C3106 ,\nC3101_=_C3107 ,C3101_=_C3108 ,C3101_=_C3109 ,C3101_=_C3110 ,C3101_=_C3111 ,C3101_=_C3112 ,\nC3101_=_C3113 ,C3102_=_C3103 ,C3102_=_C3104 ,C3102_=_C3106 ,C3102_=_C3107 ,C3102_=_C3108 ,\nC3102_=_C3109 ,C3102_=_C3110 ,C3102_=_C3111 ,C3102_=_C3112 ,C3102_=_C3113 ,C3102_=_C3265 ,\nC3103_=_C3104 ,C3103_=_C3106 ,C3103_=_C3107 ,C3103_=_C3108 ,C3103_=_C3109 ,C3103_=_C3110 ,\nC3103_=_C3111 ,C3103_=_C3112 ,C3103_=_C3113 ,C3104_=_C3106 ,C3104_=_C3107 ,C3104_=_C3108 ,\nC3104_=_C3109 ,C3104_=_C3110 ,C3104_=_C3111 ,C3104_=_C3112 ,C3104_=_C3113 ,C3104_=_C3435 ,\nC3106_=_C3107 ,C3106_=_C3108 ,C3106_=_C3109 ,C3106_=_C3110 ,C3106_=_C3111 ,C3106_=_C3112 ,\nC3106_=_C3113 ,C3106_=_C3727 ,C3107_=_C3108 ,C3107_=_C3109 ,C3107_=_C3110 ,C3107_=_C3111 ,\nC3107_=_C3112 ,C3107_=_C3113 ,C3108_=_C3109 ,C3108_=_C3110 ,C3108_=_C3111 ,C3108_=_C3112 ,\nC3108_=_C3113 ,C3108_=_C3728 ,C3109_=_C3110 ,C3109_=_C3111 ,C3109_=_C3112 ,C3109_=_C3113 ,\nC3110_=_C3111 ,C3110_=_C3112 ,C3110_=_C3113 ,C3111_=_C3112 ,C3111_=_C3113 ,C3111_=_C3731 ,\nC3112_=_C3113 ,C3247_=_C3265 ,C3247_=_C3435 ,C3247_=_C3727 ,C3247_=_C3728 ,C3247_=_C3729 ,\nC3247_=_C3730 ,C3247_=_C3731 ,C3247_=_C3732 ,C3247_=_C3733 ,C3265_=_C3435 ,C3265_=_C3727 ,\nC3265_=_C3728 ,C3265_=_C3729 ,C3265_=_C3730 ,C3265_=_C3731 ,C3265_=_C3732 ,C3265_=_C3733 ,\nC3435_=_C3727 ,C3435_=_C3728 ,C3435_=_C3729 ,C3435_=_C3730 ,C3435_=_C3731 ,C3435_=_C3732 ,\nC3435_=_C3733 ,C3727_=_C3728 ,C3727_=_C3729 ,C3727_=_C3730 ,C3727_=_C3731 ,C3727_=_C3732 ,\nC3727_=_C3733 ,C3728_=_C3729 ,C3728_=_C3730 ,C3728_=_C3731 ,C3728_=_C3732 ,C3728_=_C3733 ,\nC3729_=_C3730 ,C3729_=_C3731 ,C3729_=_C3732 ,C3729_=_C3733 ,C3730_=_C3731 ,C3730_=_C3732 ,\nC3730_=_C3733 ,C3731_=_C3732 ,C3731_=_C3733 ,C3732_=_C3733 ,"];242[shape=box, label="id:242 level: 6\n103: C366 C392 C473 C474 C476 \nC477 C478 C479 C480 C481 C482 \nC483 C484 C485 C486 C487 C488 \nC489 C490 C491 C492 C493 C494 \nC495 C496 C497 C498 C499 C500 \nC787 C820 C871 C872 C883 C942 \nC943 C944 C945 C946 C947 C948 \nC949 C950 C951 C952 C953 C954 \nC955 C956 C957 C958 C959 C961 \nC962 C963 C964 C1009 C1017 C1210 \nC1211 C1212 C1213 C1214 C1215 C1216 \nC1217 C1218 C1219 C1220 C1221 C1222 \nC1223 C1224 C1225 C1226 C1227 C1228 \nC1229 C1230 C1231 C1232 C1233 C1304 \nC1578 C1675 C1697 C2145 C2316 C2552 \nC2653 C2872 C3041 C3106 C3249 C3727 \nC3761 C3762 C3763 C3764 C3765 C3766 \nC3767 C3768 \n1392: C366_=_C392( C366 C392 ) C366_=_C820( C366 C820 ) C366_=_C871( C366 C871 ) C366_=_C942( C366 C942 ) C366_=_C943( C366 C943 ) \nC366_=_C944( C366 C944 ) C366_=_C945( C366 C945 ) C366_=_C946( C366 C946 ) C366_=_C947( C366 C947 ) C366_=_C948( C366 C948 ) C366_=_C949( C366 C949 ) \nC366_=_C950( C366 C950 ) C366_=_C951( C366 C951 ) C366_=_C952( C366 C952 ) C366_=_C953( C366 C953 ) C366_=_C954( C366 C954 ) C366_=_C955( C366 C955 ) \nC366_=_C956( C366 C956 ) C366_=_C957( C366 C957 ) C366_=_C958( C366 C958 ) C366_=_C959( C366 C959 ) C366_=_C961( C366 C961 ) C366_=_C962( C366 C962 ) \nC366_=_C963( C366 C963 ) C366_=_C964( C366 C964 ) C392_=_C820( C392 C820 ) C392_=_C871( C392 C871 ) C392_=_C942( C392 C942 ) C392_=_C943( C392 C943 ) \nC392_=_C944( C392 C944 ) C392_=_C945( C392 C945 ) C392_=_C946( C392 C946 ) C392_=_C947( C392 C947 ) C392_=_C948( C392 C948 ) C392_=_C949( C392 C949 ) \nC392_=_C950( C392 C950 ) C392_=_C951( C392 C951 ) C392_=_C952( C392 C952 ) C392_=_C953( C392 C953 ) C392_=_C954( C392 C954 ) C392_=_C955( C392 C955 ) \nC392_=_C956( C392 C956 ) C392_=_C957( C392 C957 ) C392_=_C958( C392 C958 ) C392_=_C959( C392 C959 ) C392_=_C961( C392 C961 ) C392_=_C962( C392 C962 ) \nC392_=_C963( C392 C963 ) C392_=_C964( C392 C964 ) C473_=_C474( C473 C474 ) C473_=_C476( C473 C476 ) C473_=_C477( C473 C477 ) C473_=_C478( C473 C478 ) \nC473_=_C479( C473 C479 ) C473_=_C480( C473 C480 ) C473_=_C481( C473 C481 ) C473_=_C482( C473 C482 ) C473_=_C483( C473 C483 ) C473_=_C484( C473 C484 ) \nC473_=_C485( C473 C485 ) C473_=_C486( C473 C486 ) C473_=_C487( C473 C487 ) C473_=_C488( C473 C488 ) C473_=_C489( C473 C489 ) C473_=_C490( C473 C490 ) \nC473_=_C491( C473 C491 ) C473_=_C492( C473 C492 ) C473_=_C493( C473 C493 ) C473_=_C494( C473 C494 ) C473_=_C495( C473 C495 ) C473_=_C496( C473 C496 ) \nC473_=_C497( C473 C497 ) C473_=_C498( C473 C498 ) C473_=_C499( C473 C499 ) C473_=_C500( C473 C500 ) C473_=_C787( C473 C787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489( C474 C489 ) C474_=_C490( C474 C490 ) C474_=_C491( C474 C491 ) C474_=_C492( C474 C492 ) C474_=_C493( C474 C493 ) C474_=_C494( C474 C494 ) \nC474_=_C495( C474 C495 ) C474_=_C496( C474 C496 ) C474_=_C497( C474 C497 ) C474_=_C498( C474 C498 ) C474_=_C499( C474 C499 ) C474_=_C500( C474 C500 ) \nC476_=_C477( C476 C477 ) C476_=_C478( C476 C478 ) C476_=_C479( C476 C479 ) C476_=_C480( C476 C480 ) C476_=_C481( C476 C481 ) C476_=_C482( C476 C482 ) \nC476_=_C483( C476 C483 ) C476_=_C484( C476 C484 ) C476_=_C485( C476 C485 ) C476_=_C486( C476 C486 ) C476_=_C487( C476 C487 ) C476_=_C488( C476 C488 ) \nC476_=_C489( C476 C489 ) C476_=_C490( C476 C490 ) C476_=_C491( C476 C491 ) C476_=_C492( C476 C492 ) C476_=_C493( C476 C493 ) C476_=_C494( C476 C494 ) \nC476_=_C495(</w:t>
      </w:r>
    </w:p>
    <w:p>
      <w:pPr>
        <w:pStyle w:val="PreformattedText"/>
        <w:bidi w:val="0"/>
        <w:spacing w:before="0" w:after="0"/>
        <w:jc w:val="left"/>
        <w:rPr/>
      </w:pPr>
      <w:r>
        <w:rPr/>
        <w:t xml:space="preserve"> </w:t>
      </w:r>
      <w:r>
        <w:rPr/>
        <w:t>C476 C495 ) C476_=_C496( C476 C496 ) C476_=_C497( C476 C497 ) C476_=_C498( C476 C498 ) C476_=_C499( C476 C499 ) C476_=_C500( C476 C500 ) \nC476_=_C1578( C476 C1578 ) C477_=_C478( C477 C478 ) C477_=_C479( C477 C479 ) C477_=_C480( C477 C480 ) C477_=_C481( C477 C481 ) C477_=_C482( C477 C482 ) \nC477_=_C483( C477 C483 ) C477_=_C484( C477 C484 ) C477_=_C485( C477 C485 ) C477_=_C486( C477 C486 ) C477_=_C487( C477 C487 ) C477_=_C488( C477 C488 ) \nC477_=_C489( C477 C489 ) C477_=_C490( C477 C490 ) C477_=_C491( C477 C491 ) C477_=_C492( C477 C492 ) C477_=_C493( C477 C493 ) C477_=_C494( C477 C494 ) \nC477_=_C495( C477 C495 ) C477_=_C496( C477 C496 ) C477_=_C497( C477 C497 ) C477_=_C498( C477 C498 ) C477_=_C499( C477 C499 ) C477_=_C500( C477 C500 ) \nC478_=_C479( C478 C479 ) C478_=_C480( C478 C480 ) C478_=_C481( C478 C481 ) C478_=_C482( C478 C482 ) C478_=_C483( C478 C483 ) C478_=_C484( C478 C484 ) \nC478_=_C485( C478 C485 ) C478_=_C486( C478 C486 ) C478_=_C487( C478 C487 ) C478_=_C488( C478 C488 ) C478_=_C489( C478 C489 ) C478_=_C490( C478 C490 ) \nC478_=_C491( C478 C491 ) C478_=_C492( C478 C492 ) C478_=_C493( C478 C493 ) C478_=_C494( C478 C494 ) C478_=_C495( C478 C495 ) C478_=_C496( C478 C496 ) \nC478_=_C497( C478 C497 ) C478_=_C498( C478 C498 ) C478_=_C499( C478 C499 ) C478_=_C500( C478 C500 ) C478_=_C1675( C478 C1675 ) C479_=_C480( C479 C480 ) \nC479_=_C481( C479 C481 ) C479_=_C482( C479 C482 ) C479_=_C483( C479 C483 ) C479_=_C484( C479 C484 ) C479_=_C485( C479 C485 ) C479_=_C486( C479 C486 ) \nC479_=_C487( C479 C487 ) C479_=_C488( C479 C488 ) C479_=_C489( C479 C489 ) C479_=_C490( C479 C490 ) C479_=_C491( C479 C491 ) C479_=_C492( C479 C492 ) \nC479_=_C493( C479 C493 ) C479_=_C494( C479 C494 ) C479_=_C495( C479 C495 ) C479_=_C496( C479 C496 ) C479_=_C497( C479 C497 ) C479_=_C498( C479 C498 ) \nC479_=_C499( C479 C499 ) C479_=_C500( C479 C500 ) C480_=_C481( C480 C481 ) C480_=_C482( C480 C482 ) C480_=_C483( C480 C483 ) C480_=_C484( C480 C484 ) \nC480_=_C485( C480 C485 ) C480_=_C486( C480 C486 ) C480_=_C487( C480 C487 ) C480_=_C488( C480 C488 ) C480_=_C489( C480 C489 ) C480_=_C490( C480 C490 ) \nC480_=_C491( C480 C491 ) C480_=_C492( C480 C492 ) C480_=_C493( C480 C493 ) C480_=_C494( C480 C494 ) C480_=_C495( C480 C495 ) C480_=_C496( C480 C496 ) \nC480_=_C497( C480 C497 ) C480_=_C498( C480 C498 ) C480_=_C499( C480 C499 ) C480_=_C500( C480 C500 ) C480_=_C1210( C480 C1210 ) C481_=_C482( C481 C482 ) \nC481_=_C483( C481 C483 ) C481_=_C484( C481 C484 ) C481_=_C485( C481 C485 ) C481_=_C486( C481 C486 ) C481_=_C487( C481 C487 ) C481_=_C488( C481 C488 ) \nC481_=_C489( C481 C489 ) C481_=_C490( C481 C490 ) C481_=_C491( C481 C491 ) C481_=_C492( C481 C492 ) C481_=_C493( C481 C493 ) C481_=_C494( C481 C494 ) \nC481_=_C495( C481 C495 ) C481_=_C496( C481 C496 ) C481_=_C497( C481 C497 ) C481_=_C498( C481 C498 ) C481_=_C499( C481 C499 ) C481_=_C500( C481 C500 ) \nC481_=_C949( C481 C949 ) C481_=_C1212( C481 C1212 ) C482_=_C483( C482 C483 ) C482_=_C484( C482 C484 ) C482_=_C485( C482 C485 ) C482_=_C486( C482 C486 ) \nC482_=_C487( C482 C487 ) C482_=_C488( C482 C488 ) C482_=_C489( C482 C489 ) C482_=_C490( C482 C490 ) C482_=_C491( C482 C491 ) C482_=_C492( C482 C492 ) \nC482_=_C493( C482 C493 ) C482_=_C494( C482 C494 ) C482_=_C495( C482 C495 ) C482_=_C496( C482 C496 ) C482_=_C497( C482 C497 ) C482_=_C498( C482 C498 ) \nC482_=_C499( C482 C499 ) C482_=_C500( C482 C500 ) C482_=_C2653( C482 C2653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1214( C483 C1214 ) C484_=_C485( C484 C485 ) C484_=_C486( C484 C486 ) C484_=_C487( C484 C487 ) \nC484_=_C488( C484 C488 ) C484_=_C489( C484 C489 ) C484_=_C490( C484 C490 ) C484_=_C491( C484 C491 ) C484_=_C492( C484 C492 ) C484_=_C493( C484 C493 ) \nC484_=_C494( C484 C494 ) C484_=_C495( C484 C495 ) C484_=_C496( C484 C496 ) C484_=_C497( C484 C497 ) C484_=_C498( C484 C498 ) C484_=_C499( C484 C499 ) \nC484_=_C500( C484 C500 ) C484_=_C1215( C484 C1215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2872( C486 C2872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1221( C487 C1221 ) C488_=_C489( C488 C489 ) C488_=_C490( C488 C490 ) \nC488_=_C491( C488 C491 ) C488_=_C492( C488 C492 ) C488_=_C493( C488 C493 ) C488_=_C494( C488 C494 ) C488_=_C495( C488 C495 ) C488_=_C496( C488 C496 ) \nC488_=_C497( C488 C497 ) C488_=_C498( C488 C498 ) C488_=_C499( C488 C499 ) C488_=_C500( C488 C500 ) C489_=_C490( C489 C490 ) C489_=_C491( C489 C491 ) \nC489_=_C492( C489 C492 ) C489_=_C493( C489 C493 ) C489_=_C494( C489 C494 ) C489_=_C495( C489 C495 ) C489_=_C496( C489 C496 ) C489_=_C497( C489 C497 ) \nC489_=_C498( C489 C498 ) C489_=_C499( C489 C499 ) C489_=_C500( C489 C500 ) C489_=_C787( C489 C787 ) C489_=_C883( C489 C883 ) C489_=_C1009( C489 C1009 ) \nC489_=_C1224( C489 C1224 ) C489_=_C1304( C489 C1304 ) C489_=_C1578( C489 C1578 ) C489_=_C1675( C489 C1675 ) C489_=_C1697( C489 C1697 ) C489_=_C2145( C489 C2145 ) \nC489_=_C2316( C489 C2316 ) C489_=_C2552( C489 C2552 ) C489_=_C2653( C489 C2653 ) C489_=_C2872( C489 C2872 ) C489_=_C3041( C489 C3041 ) C489_=_C3106( C489 C3106 ) \nC489_=_C3249( C489 C3249 ) C489_=_C3727( C489 C3727 ) C489_=_C3761( C489 C3761 ) C489_=_C3762( C489 C3762 ) C489_=_C3763( C489 C3763 ) C489_=_C3764( C489 C3764 ) \nC489_=_C3765( C489 C3765 ) C489_=_C3766( C489 C3766 ) C489_=_C3767( C489 C3767 ) C489_=_C3768( C489 C3768 ) C490_=_C491( C490 C491 ) C490_=_C492( C490 C492 ) \nC490_=_C493( C490 C493 ) C490_=_C494( C490 C494 ) C490_=_C495( C490 C495 ) C490_=_C496( C490 C496 ) C490_=_C497( C490 C497 ) C490_=_C498( C490 C498 ) \nC490_=_C499( C490 C499 ) C490_=_C500( C490 C500 ) C491_=_C492( C491 C492 ) C491_=_C493( C491 C493 ) C491_=_C494( C491 C494 ) C491_=_C495( C491 C495 ) \nC491_=_C496( C491 C496 ) C491_=_C497( C491 C497 ) C491_=_C498( C491 C498 ) C491_=_C499( C491 C499 ) C491_=_C500( C491 C500 ) C491_=_C1227( C491 C1227 ) \nC492_=_C493( C492 C493 ) C492_=_C494( C492 C494 ) C492_=_C495( C492 C495 ) C492_=_C496( C492 C496 ) C492_=_C497( C492 C497 ) C492_=_C498( C492 C498 ) \nC492_=_C499( C492 C499 ) C492_=_C500( C492 C500 ) C493_=_C494( C493 C494 ) C493_=_C495( C493 C495 ) C493_=_C496( C493 C496 ) C493_=_C497( C493 C497 ) \nC493_=_C498( C493 C498 ) C493_=_C499( C493 C499 ) C493_=_C500( C493 C500 ) C493_=_C1228( C493 C1228 ) C494_=_C495( C494 C495 ) C494_=_C496( C494 C496 ) \nC494_=_C497( C494 C497 ) C494_=_C498( C494 C498 ) C494_=_C499( C494 C499 ) C494_=_C500( C494 C500 ) C494_=_C1229( C494 C1229 ) C495_=_C496( C495 C496 ) \nC495_=_C497( C495 C497 ) C495_=_C498( C495 C498 ) C495_=_C499( C495 C499 ) C495_=_C500( C495 C500 ) C495_=_C3764( C495 C3764 ) C496_=_C497( C496 C497 ) \nC496_=_C498( C496 C498 ) C496_=_C499( C496 C499 ) C496_=_C500( C496 C500 ) C496_=_C3765( C496 C3765 ) C497_=_C498( C497 C498 ) C497_=_C499( C497 C499 ) \nC497_=_C500( C497 C500 ) C497_=_C3766( C497 C3766 ) C498_=_C499( C498 C499 ) C498_=_C500( C498 C500 ) C499_=_C500( C499 C500 ) C499_=_C3767( C499 C3767 ) \nC787_=_C883( C787 C883 ) C787_=_C1009( C787 C1009 ) C787_=_C1224( C787 C1224 ) C787_=_C1304( C787 C1304 ) C787_=_C1578( C787 C1578 ) C787_=_C1675( C787 C1675 ) \nC787_=_C1697( C787 C1697 ) C787_=_C2145( C787 C2145 ) C787_=_C2316( C787 C2316 ) C787_=_C2552( C787 C2552 ) C787_=_C2653( C787 C2653 ) C787_=_C2872( C787 C2872 ) \nC787_=_C3041( C787 C3041 ) C787_=_C3106( C787 C3106 ) C787_=_C3249( C787 C3249 ) C787_=_C3727( C787 C3727 ) C787_=_C3761( C787 C3761 ) C787_=_C3762( C787 C3762 ) \nC787_=_C3763( C787 C3763 ) C787_=_C3764( C787 C3764 ) C787_=_C3765( C787 C3765 ) C787_=_C3766( C787 C3766 ) C787_=_C3767( C787 C3767 ) C787_=_C3768( C787 C3768 ) \nC820_=_C871( C820 C871 ) C820_=_C942( C820 C942 ) C820_=_C943( C820 C943 ) C820_=_C944( C820 C944 ) C820_=_C945( C820 C945 ) C820_=_C946( C820 C946 ) \nC820_=_C947( C820 C947 ) C820_=_C948( C820 C948 ) C820_=_C949( C820 C949 ) C820_=_C950( C820 C950 ) C820_=_C951( C820 C951 ) C820_=_C952( C820 C952 ) \nC820_=_C953( C820 C953 ) C820_=_C954( C820 C954 ) C820_=_C955( C820 C955 ) C820_=_C956( C820 C956 ) C820_=_C957( C820 C957 ) C820_=_C958( C820 C958 ) \nC820_=_C959( C820 C959 ) C820_=_C961( C820 C961 ) C820_=_C962( C820 C962 ) C820_=_C963( C820 C963 ) C820_=_C964( C820 C964 ) C871_=_C872( C871 C872 ) \nC871_=_C883( C871 C883 ) C871_=_C942( C871 C942 ) C871_=_C943( C871 C943 ) C871_=_C944( C871 C944 ) C871_=_C945( C871 C945 ) C871_=_C946( C871 C946 ) \nC871_=_C947( C871 C947 ) C871_=_C948( C871 C948 ) C871_=_C949( C871 C949 ) C871_=_C950( C871 C950 ) C871_=_C951( C871 C951 ) C871_=_C952( C871 C952 ) \nC871_=_C953( C871 C953 ) C871_=_C954( C871 C954 ) C871_=_C955(</w:t>
      </w:r>
    </w:p>
    <w:p>
      <w:pPr>
        <w:pStyle w:val="PreformattedText"/>
        <w:bidi w:val="0"/>
        <w:spacing w:before="0" w:after="0"/>
        <w:jc w:val="left"/>
        <w:rPr/>
      </w:pPr>
      <w:r>
        <w:rPr/>
        <w:t xml:space="preserve"> </w:t>
      </w:r>
      <w:r>
        <w:rPr/>
        <w:t>C871 C955 ) C871_=_C956( C871 C956 ) C871_=_C957( C871 C957 ) C871_=_C958( C871 C958 ) \nC871_=_C959( C871 C959 ) C871_=_C961( C871 C961 ) C871_=_C962( C871 C962 ) C871_=_C963( C871 C963 ) C871_=_C964( C871 C964 ) C872_=_C883( C872 C883 ) \nC872_=_C943( C872 C943 ) C872_=_C1017( C872 C1017 ) C872_=_C1210( C872 C1210 ) C872_=_C1211( C872 C1211 ) C872_=_C1212( C872 C1212 ) C872_=_C1213( C872 C1213 ) \nC872_=_C1214( C872 C1214 ) C872_=_C1215( C872 C1215 ) C872_=_C1216( C872 C1216 ) C872_=_C1217( C872 C1217 ) C872_=_C1218( C872 C1218 ) C872_=_C1219( C872 C1219 ) \nC872_=_C1220( C872 C1220 ) C872_=_C1221( C872 C1221 ) C872_=_C1222( C872 C1222 ) C872_=_C1223( C872 C1223 ) C872_=_C1224( C872 C1224 ) C872_=_C1225( C872 C1225 ) \nC872_=_C1226( C872 C1226 ) C872_=_C1227( C872 C1227 ) C872_=_C1228( C872 C1228 ) C872_=_C1229( C872 C1229 ) C872_=_C1230( C872 C1230 ) C872_=_C1231( C872 C1231 ) \nC872_=_C1232( C872 C1232 ) C872_=_C1233( C872 C1233 ) C883_=_C1009( C883 C1009 ) C883_=_C1224( C883 C1224 ) C883_=_C1304( C883 C1304 ) C883_=_C1578( C883 C1578 ) \nC883_=_C1675( C883 C1675 ) C883_=_C1697( C883 C1697 ) C883_=_C2145( C883 C2145 ) C883_=_C2316( C883 C2316 ) C883_=_C2552( C883 C2552 ) C883_=_C2653( C883 C2653 ) \nC883_=_C2872( C883 C2872 ) C883_=_C3041( C883 C3041 ) C883_=_C3106( C883 C3106 ) C883_=_C3249( C883 C3249 ) C883_=_C3727( C883 C3727 ) C883_=_C3761( C883 C3761 ) \nC883_=_C3762( C883 C3762 ) C883_=_C3763( C883 C3763 ) C883_=_C3764( C883 C3764 ) C883_=_C3765( C883 C3765 ) C883_=_C3766( C883 C3766 ) C883_=_C3767( C883 C3767 ) \nC883_=_C3768( C883 C3768 ) C942_=_C943( C942 C943 ) C942_=_C944( C942 C944 ) C942_=_C945( C942 C945 ) C942_=_C946( C942 C946 ) C942_=_C947( C942 C947 ) \nC942_=_C948( C942 C948 ) C942_=_C949( C942 C949 ) C942_=_C950( C942 C950 ) C942_=_C951( C942 C951 ) C942_=_C952( C942 C952 ) C942_=_C953( C942 C953 ) \nC942_=_C954( C942 C954 ) C942_=_C955( C942 C955 ) C942_=_C956( C942 C956 ) C942_=_C957( C942 C957 ) C942_=_C958( C942 C958 ) C942_=_C959( C942 C959 ) \nC942_=_C961( C942 C961 ) C942_=_C962( C942 C962 ) C942_=_C963( C942 C963 ) C942_=_C964( C942 C964 ) C943_=_C944( C943 C944 ) C943_=_C945( C943 C945 ) \nC943_=_C946( C943 C946 ) C943_=_C947( C943 C947 ) C943_=_C948( C943 C948 ) C943_=_C949( C943 C949 ) C943_=_C950( C943 C950 ) C943_=_C951( C943 C951 ) \nC943_=_C952( C943 C952 ) C943_=_C953( C943 C953 ) C943_=_C954( C943 C954 ) C943_=_C955( C943 C955 ) C943_=_C956( C943 C956 ) C943_=_C957( C943 C957 ) \nC943_=_C958( C943 C958 ) C943_=_C959( C943 C959 ) C943_=_C961( C943 C961 ) C943_=_C962( C943 C962 ) C943_=_C963( C943 C963 ) C943_=_C964( C943 C964 ) \nC943_=_C1017( C943 C1017 ) C943_=_C1210( C943 C1210 ) C943_=_C1211( C943 C1211 ) C943_=_C1212( C943 C1212 ) C943_=_C1213( C943 C1213 ) C943_=_C1214( C943 C1214 ) \nC943_=_C1215( C943 C1215 ) C943_=_C1216( C943 C1216 ) C943_=_C1217( C943 C1217 ) C943_=_C1218( C943 C1218 ) C943_=_C1219( C943 C1219 ) C943_=_C1220( C943 C1220 ) \nC943_=_C1221( C943 C1221 ) C943_=_C1222( C943 C1222 ) C943_=_C1223( C943 C1223 ) C943_=_C1224( C943 C1224 ) C943_=_C1225( C943 C1225 ) C943_=_C1226( C943 C1226 ) \nC943_=_C1227( C943 C1227 ) C943_=_C1228( C943 C1228 ) C943_=_C1229( C943 C1229 ) C943_=_C1230( C943 C1230 ) C943_=_C1231( C943 C1231 ) C943_=_C1232( C943 C1232 ) \nC943_=_C1233( C943 C1233 ) C944_=_C945( C944 C945 ) C944_=_C946( C944 C946 ) C944_=_C947( C944 C947 ) C944_=_C948( C944 C948 ) C944_=_C949( C944 C949 ) \nC944_=_C950( C944 C950 ) C944_=_C951( C944 C951 ) C944_=_C952( C944 C952 ) C944_=_C953( C944 C953 ) C944_=_C954( C944 C954 ) C944_=_C955( C944 C955 ) \nC944_=_C956( C944 C956 ) C944_=_C957( C944 C957 ) C944_=_C958( C944 C958 ) C944_=_C959( C944 C959 ) C944_=_C961( C944 C961 ) C944_=_C962( C944 C962 ) \nC944_=_C963( C944 C963 ) C944_=_C964( C944 C964 ) C945_=_C946( C945 C946 ) C945_=_C947( C945 C947 ) C945_=_C948( C945 C948 ) C945_=_C949( C945 C949 ) \nC945_=_C950( C945 C950 ) C945_=_C951( C945 C951 ) C945_=_C952( C945 C952 ) C945_=_C953( C945 C953 ) C945_=_C954( C945 C954 ) C945_=_C955( C945 C955 ) \nC945_=_C956( C945 C956 ) C945_=_C957( C945 C957 ) C945_=_C958( C945 C958 ) C945_=_C959( C945 C959 ) C945_=_C961( C945 C961 ) C945_=_C962( C945 C962 ) \nC945_=_C963( C945 C963 ) C945_=_C964( C945 C964 ) C946_=_C947( C946 C947 ) C946_=_C948( C946 C948 ) C946_=_C949( C946 C949 ) C946_=_C950( C946 C950 ) \nC946_=_C951( C946 C951 ) C946_=_C952( C946 C952 ) C946_=_C953( C946 C953 ) C946_=_C954( C946 C954 ) C946_=_C955( C946 C955 ) C946_=_C956( C946 C956 ) \nC946_=_C957( C946 C957 ) C946_=_C958( C946 C958 ) C946_=_C959( C946 C959 ) C946_=_C961( C946 C961 ) C946_=_C962( C946 C962 ) C946_=_C963( C946 C963 ) \nC946_=_C964( C946 C964 ) C947_=_C948( C947 C948 ) C947_=_C949( C947 C949 ) C947_=_C950( C947 C950 ) C947_=_C951( C947 C951 ) C947_=_C952( C947 C952 ) \nC947_=_C953( C947 C953 ) C947_=_C954( C947 C954 ) C947_=_C955( C947 C955 ) C947_=_C956( C947 C956 ) C947_=_C957( C947 C957 ) C947_=_C958( C947 C958 ) \nC947_=_C959( C947 C959 ) C947_=_C961( C947 C961 ) C947_=_C962( C947 C962 ) C947_=_C963( C947 C963 ) C947_=_C964( C947 C964 ) C948_=_C949( C948 C949 ) \nC948_=_C950( C948 C950 ) C948_=_C951( C948 C951 ) C948_=_C952( C948 C952 ) C948_=_C953( C948 C953 ) C948_=_C954( C948 C954 ) C948_=_C955( C948 C955 ) \nC948_=_C956( C948 C956 ) C948_=_C957( C948 C957 ) C948_=_C958( C948 C958 ) C948_=_C959( C948 C959 ) C948_=_C961( C948 C961 ) C948_=_C962( C948 C962 ) \nC948_=_C963( C948 C963 ) C948_=_C964( C948 C964 ) C948_=_C1211( C948 C1211 ) C948_=_C2552( C948 C2552 ) C949_=_C950( C949 C950 ) C949_=_C951( C949 C951 ) \nC949_=_C952( C949 C952 ) C949_=_C953( C949 C953 ) C949_=_C954( C949 C954 ) C949_=_C955( C949 C955 ) C949_=_C956( C949 C956 ) C949_=_C957( C949 C957 ) \nC949_=_C958( C949 C958 ) C949_=_C959( C949 C959 ) C949_=_C961( C949 C961 ) C949_=_C962( C949 C962 ) C949_=_C963( C949 C963 ) C949_=_C964( C949 C964 ) \nC949_=_C1212( C949 C1212 ) C950_=_C951( C950 C951 ) C950_=_C952( C950 C952 ) C950_=_C953( C950 C953 ) C950_=_C954( C950 C954 ) C950_=_C955( C950 C955 ) \nC950_=_C956( C950 C956 ) C950_=_C957( C950 C957 ) C950_=_C958( C950 C958 ) C950_=_C959( C950 C959 ) C950_=_C961( C950 C961 ) C950_=_C962( C950 C962 ) \nC950_=_C963( C950 C963 ) C950_=_C964( C950 C964 ) C951_=_C952( C951 C952 ) C951_=_C953( C951 C953 ) C951_=_C954( C951 C954 ) C951_=_C955( C951 C955 ) \nC951_=_C956( C951 C956 ) C951_=_C957( C951 C957 ) C951_=_C958( C951 C958 ) C951_=_C959( C951 C959 ) C951_=_C961( C951 C961 ) C951_=_C962( C951 C962 ) \nC951_=_C963( C951 C963 ) C951_=_C964( C951 C964 ) C952_=_C953( C952 C953 ) C952_=_C954( C952 C954 ) C952_=_C955( C952 C955 ) C952_=_C956( C952 C956 ) \nC952_=_C957( C952 C957 ) C952_=_C958( C952 C958 ) C952_=_C959( C952 C959 ) C952_=_C961( C952 C961 ) C952_=_C962( C952 C962 ) C952_=_C963( C952 C963 ) \nC952_=_C964( C952 C964 ) C952_=_C1217( C952 C1217 ) C952_=_C3041( C952 C3041 ) C953_=_C954( C953 C954 ) C953_=_C955( C953 C955 ) C953_=_C956( C953 C956 ) \nC953_=_C957( C953 C957 ) C953_=_C958( C953 C958 ) C953_=_C959( C953 C959 ) C953_=_C961( C953 C961 ) C953_=_C962( C953 C962 ) C953_=_C963( C953 C963 ) \nC953_=_C964( C953 C964 ) C954_=_C955( C954 C955 ) C954_=_C956( C954 C956 ) C954_=_C957( C954 C957 ) C954_=_C958( C954 C958 ) C954_=_C959( C954 C959 ) \nC954_=_C961( C954 C961 ) C954_=_C962( C954 C962 ) C954_=_C963( C954 C963 ) C954_=_C964( C954 C964 ) C954_=_C1219( C954 C1219 ) C954_=_C3106( C954 C3106 ) \nC955_=_C956( C955 C956 ) C955_=_C957( C955 C957 ) C955_=_C958( C955 C958 ) C955_=_C959( C955 C959 ) C955_=_C961( C955 C961 ) C955_=_C962( C955 C962 ) \nC955_=_C963( C955 C963 ) C955_=_C964( C955 C964 ) C956_=_C957( C956 C957 ) C956_=_C958( C956 C958 ) C956_=_C959( C956 C959 ) C956_=_C961( C956 C961 ) \nC956_=_C962( C956 C962 ) C956_=_C963( C956 C963 ) C956_=_C964( C956 C964 ) C957_=_C958( C957 C958 ) C957_=_C959( C957 C959 ) C957_=_C961( C957 C961 ) \nC957_=_C962( C957 C962 ) C957_=_C963( C957 C963 ) C957_=_C964( C957 C964 ) C958_=_C959( C958 C959 ) C958_=_C961( C958 C961 ) C958_=_C962( C958 C962 ) \nC958_=_C963( C958 C963 ) C958_=_C964( C958 C964 ) C959_=_C961( C959 C961 ) C959_=_C962( C959 C962 ) C959_=_C963( C959 C963 ) C959_=_C964( C959 C964 ) \nC961_=_C962( C961 C962 ) C961_=_C963( C961 C963 ) C961_=_C964( C961 C964 ) C961_=_C1225( C961 C1225 ) C961_=_C3761( C961 C3761 ) C962_=_C963( C962 C963 ) \nC962_=_C964( C962 C964 ) C962_=_C1230( C962 C1230 ) C962_=_C3762( C962 C3762 ) C963_=_C964( C963 C964 ) C963_=_C1231( C963 C1231 ) C963_=_C3763( C963 C3763 ) \nC1009_=_C1224( C1009 C1224 ) C1009_=_C1304( C1009 C1304 ) C1009_=_C1578( C1009 C1578 ) C1009_=_C1675( C1009 C1675 ) C1009_=_C1697( C1009 C1697 ) C1009_=_C2145( C1009 C2145 ) \nC1009_=_C2316( C1009 C2316 ) C1009_=_C2552( C1009 C2552 ) C1009_=_C2653( C1009 C2653 ) C1009_=_C2872( C1009 C2872 ) C1009_=_C3041( C1009 C3041 ) C1009_=_C3106( C1009 C3106 ) \nC1009_=_C3249( C1009 C3249 ) C1009_=_C3727( C1009 C3727 ) C1009_=_C3761( C1009 C3761 ) C1009_=_C3762( C1009 C3762 ) C1009_=_C3763( C1009 C3763 ) C1009_=_C3764( C1009 C3764 ) \nC1009_=_C3765( C1009 C3765 ) C1009_=_C3766( C1009 C3766 ) C1009_=_C3767( C1009 C3767 ) C1009_=_C3768( C1009 C3768 ) C1017_=_C1210( C1017 C1210 ) C1017_=_C1211( C1017 C1211 ) \nC1017_=_C1212( C1017 C1212 ) C1017_=_C1213( C1017 C1213 ) C1017_=_C1214( C1017 C1214 ) C1017_=_C1215( C1017 C1215 ) C1017_=_C1216( C1017 C1216 ) C1017_=_C1217( C1017 C1217 ) \nC1017_=_C1218( C1017 C1218 ) C1017_=_C1219( C1017 C1219 ) C1017_=_C1220( C1017 C1220 ) C1017_=_C1221( C1017 C1221 ) C1017_=_C1222( C1017 C1222 ) C1017_=_C1223( C1017 C1223 ) \nC1017_=_C1224( C1017 C1224 ) C1017_=_C1225( C1017 C1225 ) C1017_=_C1226( C1017 C1226 ) C1017_=_C1227( C1017 C1227 ) C1017_=_C1228( C1017 C1228 ) C1017_=_C1229( C1017 C1229 ) \nC1017_=_C1230( C1017 C1230 ) C1017_=_C1231( C1017 C1231 ) C1017_=_C1232( C1017 C1232 ) C1017_=_C1233( C1017 C1233 ) C1210_=_C1211( C1210 C1211 ) C1210_=_C1212( C1210 C1212 ) \nC1210_=_C1213( C1210 C1213</w:t>
      </w:r>
    </w:p>
    <w:p>
      <w:pPr>
        <w:pStyle w:val="PreformattedText"/>
        <w:bidi w:val="0"/>
        <w:spacing w:before="0" w:after="0"/>
        <w:jc w:val="left"/>
        <w:rPr/>
      </w:pPr>
      <w:r>
        <w:rPr/>
        <w:t xml:space="preserve"> </w:t>
      </w:r>
      <w:r>
        <w:rPr/>
        <w:t>) C1210_=_C1214( C1210 C1214 ) C1210_=_C1215( C1210 C1215 ) C1210_=_C1216( C1210 C1216 ) C1210_=_C1217( C1210 C1217 ) C1210_=_C1218( C1210 C1218 ) \nC1210_=_C1219( C1210 C1219 ) C1210_=_C1220( C1210 C1220 ) C1210_=_C1221( C1210 C1221 ) C1210_=_C1222( C1210 C1222 ) C1210_=_C1223( C1210 C1223 ) C1210_=_C1224( C1210 C1224 ) \nC1210_=_C1225( C1210 C1225 ) C1210_=_C1226( C1210 C1226 ) C1210_=_C1227( C1210 C1227 ) C1210_=_C1228( C1210 C1228 ) C1210_=_C1229( C1210 C1229 ) C1210_=_C1230( C1210 C1230 ) \nC1210_=_C1231( C1210 C1231 ) C1210_=_C1232( C1210 C1232 ) C1210_=_C1233( C1210 C1233 ) C1211_=_C1212( C1211 C1212 ) C1211_=_C1213( C1211 C1213 ) C1211_=_C1214( C1211 C1214 ) \nC1211_=_C1215( C1211 C1215 ) C1211_=_C1216( C1211 C1216 ) C1211_=_C1217( C1211 C1217 ) C1211_=_C1218( C1211 C1218 ) C1211_=_C1219( C1211 C1219 ) C1211_=_C1220( C1211 C1220 ) \nC1211_=_C1221( C1211 C1221 ) C1211_=_C1222( C1211 C1222 ) C1211_=_C1223( C1211 C1223 ) C1211_=_C1224( C1211 C1224 ) C1211_=_C1225( C1211 C1225 ) C1211_=_C1226( C1211 C1226 ) \nC1211_=_C1227( C1211 C1227 ) C1211_=_C1228( C1211 C1228 ) C1211_=_C1229( C1211 C1229 ) C1211_=_C1230( C1211 C1230 ) C1211_=_C1231( C1211 C1231 ) C1211_=_C1232( C1211 C1232 ) \nC1211_=_C1233( C1211 C1233 ) C1211_=_C2552( C1211 C2552 ) C1212_=_C1213( C1212 C1213 ) C1212_=_C1214( C1212 C1214 ) C1212_=_C1215( C1212 C1215 ) C1212_=_C1216( C1212 C1216 ) \nC1212_=_C1217( C1212 C1217 ) C1212_=_C1218( C1212 C1218 ) C1212_=_C1219( C1212 C1219 ) C1212_=_C1220( C1212 C1220 ) C1212_=_C1221( C1212 C1221 ) C1212_=_C1222( C1212 C1222 ) \nC1212_=_C1223( C1212 C1223 ) C1212_=_C1224( C1212 C1224 ) C1212_=_C1225( C1212 C1225 ) C1212_=_C1226( C1212 C1226 ) C1212_=_C1227( C1212 C1227 ) C1212_=_C1228( C1212 C1228 ) \nC1212_=_C1229( C1212 C1229 ) C1212_=_C1230( C1212 C1230 ) C1212_=_C1231( C1212 C1231 ) C1212_=_C1232( C1212 C1232 ) C1212_=_C1233( C1212 C1233 ) C1213_=_C1214( C1213 C1214 ) \nC1213_=_C1215( C1213 C1215 ) C1213_=_C1216( C1213 C1216 ) C1213_=_C1217( C1213 C1217 ) C1213_=_C1218( C1213 C1218 ) C1213_=_C1219( C1213 C1219 ) C1213_=_C1220( C1213 C1220 ) \nC1213_=_C1221( C1213 C1221 ) C1213_=_C1222( C1213 C1222 ) C1213_=_C1223( C1213 C1223 ) C1213_=_C1224( C1213 C1224 ) C1213_=_C1225( C1213 C1225 ) C1213_=_C1226( C1213 C1226 ) \nC1213_=_C1227( C1213 C1227 ) C1213_=_C1228( C1213 C1228 ) C1213_=_C1229( C1213 C1229 ) C1213_=_C1230( C1213 C1230 ) C1213_=_C1231( C1213 C1231 ) C1213_=_C1232( C1213 C1232 ) \nC1213_=_C1233( C1213 C1233 ) C1214_=_C1215( C1214 C1215 ) C1214_=_C1216( C1214 C1216 ) C1214_=_C1217( C1214 C1217 ) C1214_=_C1218( C1214 C1218 ) C1214_=_C1219( C1214 C1219 ) \nC1214_=_C1220( C1214 C1220 ) C1214_=_C1221( C1214 C1221 ) C1214_=_C1222( C1214 C1222 ) C1214_=_C1223( C1214 C1223 ) C1214_=_C1224( C1214 C1224 ) C1214_=_C1225( C1214 C1225 ) \nC1214_=_C1226( C1214 C1226 ) C1214_=_C1227( C1214 C1227 ) C1214_=_C1228( C1214 C1228 ) C1214_=_C1229( C1214 C1229 ) C1214_=_C1230( C1214 C1230 ) C1214_=_C1231( C1214 C1231 ) \nC1214_=_C1232( C1214 C1232 ) C1214_=_C1233( C1214 C1233 ) C1215_=_C1216( C1215 C1216 ) C1215_=_C1217( C1215 C1217 ) C1215_=_C1218( C1215 C1218 ) C1215_=_C1219( C1215 C1219 ) \nC1215_=_C1220( C1215 C1220 ) C1215_=_C1221( C1215 C1221 ) C1215_=_C1222( C1215 C1222 ) C1215_=_C1223( C1215 C1223 ) C1215_=_C1224( C1215 C1224 ) C1215_=_C1225( C1215 C1225 ) \nC1215_=_C1226( C1215 C1226 ) C1215_=_C1227( C1215 C1227 ) C1215_=_C1228( C1215 C1228 ) C1215_=_C1229( C1215 C1229 ) C1215_=_C1230( C1215 C1230 ) C1215_=_C1231( C1215 C1231 ) \nC1215_=_C1232( C1215 C1232 ) C1215_=_C1233( C1215 C1233 ) C1216_=_C1217( C1216 C1217 ) C1216_=_C1218( C1216 C1218 ) C1216_=_C1219( C1216 C1219 ) C1216_=_C1220( C1216 C1220 ) \nC1216_=_C1221( C1216 C1221 ) C1216_=_C1222( C1216 C1222 ) C1216_=_C1223( C1216 C1223 ) C1216_=_C1224( C1216 C1224 ) C1216_=_C1225( C1216 C1225 ) C1216_=_C1226( C1216 C1226 ) \nC1216_=_C1227( C1216 C1227 ) C1216_=_C1228( C1216 C1228 ) C1216_=_C1229( C1216 C1229 ) C1216_=_C1230( C1216 C1230 ) C1216_=_C1231( C1216 C1231 ) C1216_=_C1232( C1216 C1232 ) \nC1216_=_C1233( C1216 C1233 ) C1217_=_C1218( C1217 C1218 ) C1217_=_C1219( C1217 C1219 ) C1217_=_C1220( C1217 C1220 ) C1217_=_C1221( C1217 C1221 ) C1217_=_C1222( C1217 C1222 ) \nC1217_=_C1223( C1217 C1223 ) C1217_=_C1224( C1217 C1224 ) C1217_=_C1225( C1217 C1225 ) C1217_=_C1226( C1217 C1226 ) C1217_=_C1227( C1217 C1227 ) C1217_=_C1228( C1217 C1228 ) \nC1217_=_C1229( C1217 C1229 ) C1217_=_C1230( C1217 C1230 ) C1217_=_C1231( C1217 C1231 ) C1217_=_C1232( C1217 C1232 ) C1217_=_C1233( C1217 C1233 ) C1217_=_C3041( C1217 C3041 ) \nC1218_=_C1219( C1218 C1219 ) C1218_=_C1220( C1218 C1220 ) C1218_=_C1221( C1218 C1221 ) C1218_=_C1222( C1218 C1222 ) C1218_=_C1223( C1218 C1223 ) C1218_=_C1224( C1218 C1224 ) \nC1218_=_C1225( C1218 C1225 ) C1218_=_C1226( C1218 C1226 ) C1218_=_C1227( C1218 C1227 ) C1218_=_C1228( C1218 C1228 ) C1218_=_C1229( C1218 C1229 ) C1218_=_C1230( C1218 C1230 ) \nC1218_=_C1231( C1218 C1231 ) C1218_=_C1232( C1218 C1232 ) C1218_=_C1233( C1218 C1233 ) C1219_=_C1220( C1219 C1220 ) C1219_=_C1221( C1219 C1221 ) C1219_=_C1222( C1219 C1222 ) \nC1219_=_C1223( C1219 C1223 ) C1219_=_C1224( C1219 C1224 ) C1219_=_C1225( C1219 C1225 ) C1219_=_C1226( C1219 C1226 ) C1219_=_C1227( C1219 C1227 ) C1219_=_C1228( C1219 C1228 ) \nC1219_=_C1229( C1219 C1229 ) C1219_=_C1230( C1219 C1230 ) C1219_=_C1231( C1219 C1231 ) C1219_=_C1232( C1219 C1232 ) C1219_=_C1233( C1219 C1233 ) C1219_=_C3106( C1219 C3106 ) \nC1220_=_C1221( C1220 C1221 ) C1220_=_C1222( C1220 C1222 ) C1220_=_C1223( C1220 C1223 ) C1220_=_C1224( C1220 C1224 ) C1220_=_C1225( C1220 C1225 ) C1220_=_C1226( C1220 C1226 ) \nC1220_=_C1227( C1220 C1227 ) C1220_=_C1228( C1220 C1228 ) C1220_=_C1229( C1220 C1229 ) C1220_=_C1230( C1220 C1230 ) C1220_=_C1231( C1220 C1231 ) C1220_=_C1232( C1220 C1232 ) \nC1220_=_C1233( C1220 C1233 ) C1221_=_C1222( C1221 C1222 ) C1221_=_C1223( C1221 C1223 ) C1221_=_C1224( C1221 C1224 ) C1221_=_C1225( C1221 C1225 ) C1221_=_C1226( C1221 C1226 ) \nC1221_=_C1227( C1221 C1227 ) C1221_=_C1228( C1221 C1228 ) C1221_=_C1229( C1221 C1229 ) C1221_=_C1230( C1221 C1230 ) C1221_=_C1231( C1221 C1231 ) C1221_=_C1232( C1221 C1232 ) \nC1221_=_C1233( C1221 C1233 ) C1222_=_C1223( C1222 C1223 ) C1222_=_C1224( C1222 C1224 ) C1222_=_C1225( C1222 C1225 ) C1222_=_C1226( C1222 C1226 ) C1222_=_C1227( C1222 C1227 ) \nC1222_=_C1228( C1222 C1228 ) C1222_=_C1229( C1222 C1229 ) C1222_=_C1230( C1222 C1230 ) C1222_=_C1231( C1222 C1231 ) C1222_=_C1232( C1222 C1232 ) C1222_=_C1233( C1222 C1233 ) \nC1223_=_C1224( C1223 C1224 ) C1223_=_C1225( C1223 C1225 ) C1223_=_C1226( C1223 C1226 ) C1223_=_C1227( C1223 C1227 ) C1223_=_C1228( C1223 C1228 ) C1223_=_C1229( C1223 C1229 ) \nC1223_=_C1230( C1223 C1230 ) C1223_=_C1231( C1223 C1231 ) C1223_=_C1232( C1223 C1232 ) C1223_=_C1233( C1223 C1233 ) C1224_=_C1225( C1224 C1225 ) C1224_=_C1226( C1224 C1226 ) \nC1224_=_C1227( C1224 C1227 ) C1224_=_C1228( C1224 C1228 ) C1224_=_C1229( C1224 C1229 ) C1224_=_C1230( C1224 C1230 ) C1224_=_C1231( C1224 C1231 ) C1224_=_C1232( C1224 C1232 ) \nC1224_=_C1233( C1224 C1233 ) C1224_=_C1304( C1224 C1304 ) C1224_=_C1578( C1224 C1578 ) C1224_=_C1675( C1224 C1675 ) C1224_=_C1697( C1224 C1697 ) C1224_=_C2145( C1224 C2145 ) \nC1224_=_C2316( C1224 C2316 ) C1224_=_C2552( C1224 C2552 ) C1224_=_C2653( C1224 C2653 ) C1224_=_C2872( C1224 C2872 ) C1224_=_C3041( C1224 C3041 ) C1224_=_C3106( C1224 C3106 ) \nC1224_=_C3249( C1224 C3249 ) C1224_=_C3727( C1224 C3727 ) C1224_=_C3761( C1224 C3761 ) C1224_=_C3762( C1224 C3762 ) C1224_=_C3763( C1224 C3763 ) C1224_=_C3764( C1224 C3764 ) \nC1224_=_C3765( C1224 C3765 ) C1224_=_C3766( C1224 C3766 ) C1224_=_C3767( C1224 C3767 ) C1224_=_C3768( C1224 C3768 ) C1225_=_C1226( C1225 C1226 ) C1225_=_C1227( C1225 C1227 ) \nC1225_=_C1228( C1225 C1228 ) C1225_=_C1229( C1225 C1229 ) C1225_=_C1230( C1225 C1230 ) C1225_=_C1231( C1225 C1231 ) C1225_=_C1232( C1225 C1232 ) C1225_=_C1233( C1225 C1233 ) \nC1225_=_C3761( C1225 C3761 ) C1226_=_C1227( C1226 C1227 ) C1226_=_C1228( C1226 C1228 ) C1226_=_C1229( C1226 C1229 ) C1226_=_C1230( C1226 C1230 ) C1226_=_C1231( C1226 C1231 ) \nC1226_=_C1232( C1226 C1232 ) C1226_=_C1233( C1226 C1233 ) C1227_=_C1228( C1227 C1228 ) C1227_=_C1229( C1227 C1229 ) C1227_=_C1230( C1227 C1230 ) C1227_=_C1231( C1227 C1231 ) \nC1227_=_C1232( C1227 C1232 ) C1227_=_C1233( C1227 C1233 ) C1228_=_C1229( C1228 C1229 ) C1228_=_C1230( C1228 C1230 ) C1228_=_C1231( C1228 C1231 ) C1228_=_C1232( C1228 C1232 ) \nC1228_=_C1233( C1228 C1233 ) C1229_=_C1230( C1229 C1230 ) C1229_=_C1231( C1229 C1231 ) C1229_=_C1232( C1229 C1232 ) C1229_=_C1233( C1229 C1233 ) C1230_=_C1231( C1230 C1231 ) \nC1230_=_C1232( C1230 C1232 ) C1230_=_C1233( C1230 C1233 ) C1230_=_C3762( C1230 C3762 ) C1231_=_C1232( C1231 C1232 ) C1231_=_C1233( C1231 C1233 ) C1231_=_C3763( C1231 C3763 ) \nC1232_=_C1233( C1232 C1233 ) C1304_=_C1578( C1304 C1578 ) C1304_=_C1675( C1304 C1675 ) C1304_=_C1697( C1304 C1697 ) C1304_=_C2145( C1304 C2145 ) C1304_=_C2316( C1304 C2316 ) \nC1304_=_C2552( C1304 C2552 ) C1304_=_C2653( C1304 C2653 ) C1304_=_C2872( C1304 C2872 ) C1304_=_C3041( C1304 C3041 ) C1304_=_C3106( C1304 C3106 ) C1304_=_C3249( C1304 C3249 ) \nC1304_=_C3727( C1304 C3727 ) C1304_=_C3761( C1304 C3761 ) C1304_=_C3762( C1304 C3762 ) C1304_=_C3763( C1304 C3763 ) C1304_=_C3764( C1304 C3764 ) C1304_=_C3765( C1304 C3765 ) \nC1304_=_C3766( C1304 C3766 ) C1304_=_C3767( C1304 C3767 ) C1304_=_C3768( C1304 C3768 ) C1578_=_C1675( C1578 C1675 ) C1578_=_C1697( C1578 C1697 ) C1578_=_C2145( C1578 C2145 ) \nC1578_=_C2316( C1578 C2316 ) C1578_=_C2552( C1578 C2552 ) C1578_=_C2653( C1578 C2653 ) C1578_=_C2872( C1578 C2872 ) C1578_=_C3041( C1578 C3041 ) C1578_=_C3106( C1578 C3106 ) \nC1578_=_C3249( C1578 C3249 ) C1578_=_C3727( C1578 C3727 ) C1578_=_C3761( C1578 C3761 ) C1578_=_C3762( C1578 C3762 ) C1578_=_C3763( C1578 C3763 ) C1578_=_C3764( C1578 C3764 ) \nC1578_=_C3765( C1578 C3765 ) C1578_=_C3766( C1578 C3766 ) C1578_=_C3767(</w:t>
      </w:r>
    </w:p>
    <w:p>
      <w:pPr>
        <w:pStyle w:val="PreformattedText"/>
        <w:bidi w:val="0"/>
        <w:spacing w:before="0" w:after="0"/>
        <w:jc w:val="left"/>
        <w:rPr/>
      </w:pPr>
      <w:r>
        <w:rPr/>
        <w:t xml:space="preserve"> </w:t>
      </w:r>
      <w:r>
        <w:rPr/>
        <w:t>C1578 C3767 ) C1578_=_C3768( C1578 C3768 ) C1675_=_C1697( C1675 C1697 ) C1675_=_C2145( C1675 C2145 ) \nC1675_=_C2316( C1675 C2316 ) C1675_=_C2552( C1675 C2552 ) C1675_=_C2653( C1675 C2653 ) C1675_=_C2872( C1675 C2872 ) C1675_=_C3041( C1675 C3041 ) C1675_=_C3106( C1675 C3106 ) \nC1675_=_C3249( C1675 C3249 ) C1675_=_C3727( C1675 C3727 ) C1675_=_C3761( C1675 C3761 ) C1675_=_C3762( C1675 C3762 ) C1675_=_C3763( C1675 C3763 ) C1675_=_C3764( C1675 C3764 ) \nC1675_=_C3765( C1675 C3765 ) C1675_=_C3766( C1675 C3766 ) C1675_=_C3767( C1675 C3767 ) C1675_=_C3768( C1675 C3768 ) C1697_=_C2145( C1697 C2145 ) C1697_=_C2316( C1697 C2316 ) \nC1697_=_C2552( C1697 C2552 ) C1697_=_C2653( C1697 C2653 ) C1697_=_C2872( C1697 C2872 ) C1697_=_C3041( C1697 C3041 ) C1697_=_C3106( C1697 C3106 ) C1697_=_C3249( C1697 C3249 ) \nC1697_=_C3727( C1697 C3727 ) C1697_=_C3761( C1697 C3761 ) C1697_=_C3762( C1697 C3762 ) C1697_=_C3763( C1697 C3763 ) C1697_=_C3764( C1697 C3764 ) C1697_=_C3765( C1697 C3765 ) \nC1697_=_C3766( C1697 C3766 ) C1697_=_C3767( C1697 C3767 ) C1697_=_C3768( C1697 C3768 ) C2145_=_C2316( C2145 C2316 ) C2145_=_C2552( C2145 C2552 ) C2145_=_C2653( C2145 C2653 ) \nC2145_=_C2872( C2145 C2872 ) C2145_=_C3041( C2145 C3041 ) C2145_=_C3106( C2145 C3106 ) C2145_=_C3249( C2145 C3249 ) C2145_=_C3727( C2145 C3727 ) C2145_=_C3761( C2145 C3761 ) \nC2145_=_C3762( C2145 C3762 ) C2145_=_C3763( C2145 C3763 ) C2145_=_C3764( C2145 C3764 ) C2145_=_C3765( C2145 C3765 ) C2145_=_C3766( C2145 C3766 ) C2145_=_C3767( C2145 C3767 ) \nC2145_=_C3768( C2145 C3768 ) C2316_=_C2552( C2316 C2552 ) C2316_=_C2653( C2316 C2653 ) C2316_=_C2872( C2316 C2872 ) C2316_=_C3041( C2316 C3041 ) C2316_=_C3106( C2316 C3106 ) \nC2316_=_C3249( C2316 C3249 ) C2316_=_C3727( C2316 C3727 ) C2316_=_C3761( C2316 C3761 ) C2316_=_C3762( C2316 C3762 ) C2316_=_C3763( C2316 C3763 ) C2316_=_C3764( C2316 C3764 ) \nC2316_=_C3765( C2316 C3765 ) C2316_=_C3766( C2316 C3766 ) C2316_=_C3767( C2316 C3767 ) C2316_=_C3768( C2316 C3768 ) C2552_=_C2653( C2552 C2653 ) C2552_=_C2872( C2552 C2872 ) \nC2552_=_C3041( C2552 C3041 ) C2552_=_C3106( C2552 C3106 ) C2552_=_C3249( C2552 C3249 ) C2552_=_C3727( C2552 C3727 ) C2552_=_C3761( C2552 C3761 ) C2552_=_C3762( C2552 C3762 ) \nC2552_=_C3763( C2552 C3763 ) C2552_=_C3764( C2552 C3764 ) C2552_=_C3765( C2552 C3765 ) C2552_=_C3766( C2552 C3766 ) C2552_=_C3767( C2552 C3767 ) C2552_=_C3768( C2552 C3768 ) \nC2653_=_C2872( C2653 C2872 ) C2653_=_C3041( C2653 C3041 ) C2653_=_C3106( C2653 C3106 ) C2653_=_C3249( C2653 C3249 ) C2653_=_C3727( C2653 C3727 ) C2653_=_C3761( C2653 C3761 ) \nC2653_=_C3762( C2653 C3762 ) C2653_=_C3763( C2653 C3763 ) C2653_=_C3764( C2653 C3764 ) C2653_=_C3765( C2653 C3765 ) C2653_=_C3766( C2653 C3766 ) C2653_=_C3767( C2653 C3767 ) \nC2653_=_C3768( C2653 C3768 ) C2872_=_C3041( C2872 C3041 ) C2872_=_C3106( C2872 C3106 ) C2872_=_C3249( C2872 C3249 ) C2872_=_C3727( C2872 C3727 ) C2872_=_C3761( C2872 C3761 ) \nC2872_=_C3762( C2872 C3762 ) C2872_=_C3763( C2872 C3763 ) C2872_=_C3764( C2872 C3764 ) C2872_=_C3765( C2872 C3765 ) C2872_=_C3766( C2872 C3766 ) C2872_=_C3767( C2872 C3767 ) \nC2872_=_C3768( C2872 C3768 ) C3041_=_C3106( C3041 C3106 ) C3041_=_C3249( C3041 C3249 ) C3041_=_C3727( C3041 C3727 ) C3041_=_C3761( C3041 C3761 ) C3041_=_C3762( C3041 C3762 ) \nC3041_=_C3763( C3041 C3763 ) C3041_=_C3764( C3041 C3764 ) C3041_=_C3765( C3041 C3765 ) C3041_=_C3766( C3041 C3766 ) C3041_=_C3767( C3041 C3767 ) C3041_=_C3768( C3041 C3768 ) \nC3106_=_C3249( C3106 C3249 ) C3106_=_C3727( C3106 C3727 ) C3106_=_C3761( C3106 C3761 ) C3106_=_C3762( C3106 C3762 ) C3106_=_C3763( C3106 C3763 ) C3106_=_C3764( C3106 C3764 ) \nC3106_=_C3765( C3106 C3765 ) C3106_=_C3766( C3106 C3766 ) C3106_=_C3767( C3106 C3767 ) C3106_=_C3768( C3106 C3768 ) C3249_=_C3727( C3249 C3727 ) C3249_=_C3761( C3249 C3761 ) \nC3249_=_C3762( C3249 C3762 ) C3249_=_C3763( C3249 C3763 ) C3249_=_C3764( C3249 C3764 ) C3249_=_C3765( C3249 C3765 ) C3249_=_C3766( C3249 C3766 ) C3249_=_C3767( C3249 C3767 ) \nC3249_=_C3768( C3249 C3768 ) C3727_=_C3761( C3727 C3761 ) C3727_=_C3762( C3727 C3762 ) C3727_=_C3763( C3727 C3763 ) C3727_=_C3764( C3727 C3764 ) C3727_=_C3765( C3727 C3765 ) \nC3727_=_C3766( C3727 C3766 ) C3727_=_C3767( C3727 C3767 ) C3727_=_C3768( C3727 C3768 ) C3761_=_C3762( C3761 C3762 ) C3761_=_C3763( C3761 C3763 ) C3761_=_C3764( C3761 C3764 ) \nC3761_=_C3765( C3761 C3765 ) C3761_=_C3766( C3761 C3766 ) C3761_=_C3767( C3761 C3767 ) C3761_=_C3768( C3761 C3768 ) C3762_=_C3763( C3762 C3763 ) C3762_=_C3764( C3762 C3764 ) \nC3762_=_C3765( C3762 C3765 ) C3762_=_C3766( C3762 C3766 ) C3762_=_C3767( C3762 C3767 ) C3762_=_C3768( C3762 C3768 ) C3763_=_C3764( C3763 C3764 ) C3763_=_C3765( C3763 C3765 ) \nC3763_=_C3766( C3763 C3766 ) C3763_=_C3767( C3763 C3767 ) C3763_=_C3768( C3763 C3768 ) C3764_=_C3765( C3764 C3765 ) C3764_=_C3766( C3764 C3766 ) C3764_=_C3767( C3764 C3767 ) \nC3764_=_C3768( C3764 C3768 ) C3765_=_C3766( C3765 C3766 ) C3765_=_C3767( C3765 C3767 ) C3765_=_C3768( C3765 C3768 ) C3766_=_C3767( C3766 C3767 ) C3766_=_C3768( C3766 C3768 ) \nC3767_=_C3768( C3767 C3768 ) "];150-&gt;242[label="100: C366 C392 C473 C474 C476 \nC477 C478 C479 C480 C481 C482 \nC483 C484 C485 C486 C487 C488 \nC490 C491 C492 C493 C494 C495 \nC496 C497 C498 C499 C500 C787 \nC820 C871 C872 C883 C942 C944 \nC945 C946 C947 C948 C949 C950 \nC951 C952 C953 C954 C955 C956 \nC957 C958 C959 C961 C962 C963 \nC964 C1009 C1017 C1210 C1211 C1212 \nC1213 C1214 C1215 C1216 C1217 C1218 \nC1219 C1220 C1221 C1222 C1223 C1225 \nC1226 C1227 C1228 C1229 C1230 C1231 \nC1232 C1233 C1304 C1578 C1675 C1697 \nC2145 C2316 C2552 C2653 C2872 C3041 \nC3106 C3249 C3727 C3761 C3762 C3763 \nC3764 C3765 C3766 C3767 C3768 \n1241: C366_=_C392 ,C366_=_C820 ,C366_=_C871 ,C366_=_C942 ,C366_=_C944 ,\nC366_=_C945 ,C366_=_C946 ,C366_=_C947 ,C366_=_C948 ,C366_=_C949 ,C366_=_C950 ,\nC366_=_C951 ,C366_=_C952 ,C366_=_C953 ,C366_=_C954 ,C366_=_C955 ,C366_=_C956 ,\nC366_=_C957 ,C366_=_C958 ,C366_=_C959 ,C366_=_C961 ,C366_=_C962 ,C366_=_C963 ,\nC366_=_C964 ,C392_=_C820 ,C392_=_C871 ,C392_=_C942 ,C392_=_C944 ,C392_=_C945 ,\nC392_=_C946 ,C392_=_C947 ,C392_=_C948 ,C392_=_C949 ,C392_=_C950 ,C392_=_C951 ,\nC392_=_C952 ,C392_=_C953 ,C392_=_C954 ,C392_=_C955 ,C392_=_C956 ,C392_=_C957 ,\nC392_=_C958 ,C392_=_C959 ,C392_=_C961 ,C392_=_C962 ,C392_=_C963 ,C392_=_C964 ,\nC473_=_C474 ,C473_=_C476 ,C473_=_C477 ,C473_=_C478 ,C473_=_C479 ,C473_=_C480 ,\nC473_=_C481 ,C473_=_C482 ,C473_=_C483 ,C473_=_C484 ,C473_=_C485 ,C473_=_C486 ,\nC473_=_C487 ,C473_=_C488 ,C473_=_C490 ,C473_=_C491 ,C473_=_C492 ,C473_=_C493 ,\nC473_=_C494 ,C473_=_C495 ,C473_=_C496 ,C473_=_C497 ,C473_=_C498 ,C473_=_C499 ,\nC473_=_C500 ,C473_=_C787 ,C474_=_C476 ,C474_=_C477 ,C474_=_C478 ,C474_=_C479 ,\nC474_=_C480 ,C474_=_C481 ,C474_=_C482 ,C474_=_C483 ,C474_=_C484 ,C474_=_C485 ,\nC474_=_C486 ,C474_=_C487 ,C474_=_C488 ,C474_=_C490 ,C474_=_C491 ,C474_=_C492 ,\nC474_=_C493 ,C474_=_C494 ,C474_=_C495 ,C474_=_C496 ,C474_=_C497 ,C474_=_C498 ,\nC474_=_C499 ,C474_=_C500 ,C476_=_C477 ,C476_=_C478 ,C476_=_C479 ,C476_=_C480 ,\nC476_=_C481 ,C476_=_C482 ,C476_=_C483 ,C476_=_C484 ,C476_=_C485 ,C476_=_C486 ,\nC476_=_C487 ,C476_=_C488 ,C476_=_C490 ,C476_=_C491 ,C476_=_C492 ,C476_=_C493 ,\nC476_=_C494 ,C476_=_C495 ,C476_=_C496 ,C476_=_C497 ,C476_=_C498 ,C476_=_C499 ,\nC476_=_C500 ,C476_=_C1578 ,C477_=_C478 ,C477_=_C479 ,C477_=_C480 ,C477_=_C481 ,\nC477_=_C482 ,C477_=_C483 ,C477_=_C484 ,C477_=_C485 ,C477_=_C486 ,C477_=_C487 ,\nC477_=_C488 ,C477_=_C490 ,C477_=_C491 ,C477_=_C492 ,C477_=_C493 ,C477_=_C494 ,\nC477_=_C495 ,C477_=_C496 ,C477_=_C497 ,C477_=_C498 ,C477_=_C499 ,C477_=_C500 ,\nC478_=_C479 ,C478_=_C480 ,C478_=_C481 ,C478_=_C482 ,C478_=_C483 ,C478_=_C484 ,\nC478_=_C485 ,C478_=_C486 ,C478_=_C487 ,C478_=_C488 ,C478_=_C490 ,C478_=_C491 ,\nC478_=_C492 ,C478_=_C493 ,C478_=_C494 ,C478_=_C495 ,C478_=_C496 ,C478_=_C497 ,\nC478_=_C498 ,C478_=_C499 ,C478_=_C500 ,C478_=_C1675 ,C479_=_C480 ,C479_=_C481 ,\nC479_=_C482 ,C479_=_C483 ,C479_=_C484 ,C479_=_C485 ,C479_=_C486 ,C479_=_C487 ,\nC479_=_C488 ,C479_=_C490 ,C479_=_C491 ,C479_=_C492 ,C479_=_C493 ,C479_=_C494 ,\nC479_=_C495 ,C479_=_C496 ,C479_=_C497 ,C479_=_C498 ,C479_=_C499 ,C479_=_C500 ,\nC480_=_C481 ,C480_=_C482 ,C480_=_C483 ,C480_=_C484 ,C480_=_C485 ,C480_=_C486 ,\nC480_=_C487 ,C480_=_C488 ,C480_=_C490 ,C480_=_C491 ,C480_=_C492 ,C480_=_C493 ,\nC480_=_C494 ,C480_=_C495 ,C480_=_C496 ,C480_=_C497 ,C480_=_C498 ,C480_=_C499 ,\nC480_=_C500 ,C480_=_C1210 ,C481_=_C482 ,C481_=_C483 ,C481_=_C484 ,C481_=_C485 ,\nC481_=_C486 ,C481_=_C487 ,C481_=_C488 ,C481_=_C490 ,C481_=_C491 ,C481_=_C492 ,\nC481_=_C493 ,C481_=_C494 ,C481_=_C495 ,C481_=_C496 ,C481_=_C497 ,C481_=_C498 ,\nC481_=_C499 ,C481_=_C500 ,C481_=_C949 ,C481_=_C1212 ,C482_=_C483 ,C482_=_C484 ,\nC482_=_C485 ,C482_=_C486 ,C482_=_C487 ,C482_=_C488 ,C482_=_C490 ,C482_=_C491 ,\nC482_=_C492 ,C482_=_C493 ,C482_=_C494 ,C482_=_C495 ,C482_=_C496 ,C482_=_C497 ,\nC482_=_C498 ,C482_=_C499 ,C482_=_C500 ,C482_=_C2653 ,C483_=_C484 ,C483_=_C485 ,\nC483_=_C486 ,C483_=_C487 ,C483_=_C488 ,C483_=_C490 ,C483_=_C491 ,C483_=_C492 ,\nC483_=_C493 ,C483_=_C494 ,C483_=_C495 ,C483_=_C496 ,C483_=_C497 ,C483_=_C498 ,\nC483_=_C499 ,C483_=_C500 ,C483_=_C1214 ,C484_=_C485 ,C484_=_C486 ,C484_=_C487 ,\nC484_=_C488 ,C484_=_C490 ,C484_=_C491 ,C484_=_C492 ,C484_=_C493 ,C484_=_C494 ,\nC484_=_C495 ,C484_=_C496 ,C484_=_C497 ,C484_=_C498 ,C484_=_C499 ,C484_=_C500 ,\nC484_=_C1215 ,C485_=_C486 ,C485_=_C487 ,C485_=_C488 ,C485_=_C490 ,C485_=_C491 ,\nC485_=_C492 ,C485_=_C493 ,C485_=_C494 ,C485_=_C495 ,C485_=_C496 ,C485_=_C497 ,\nC485_=_C498 ,C485_=_C499 ,C485_=_C500 ,C486_=_C487 ,C486_=_C488 ,C486_=_C490 ,\nC486_=_C491 ,C486_=_C492 ,C486_=_C493 ,C486_=_C494 ,C486_=_C495 ,C486_=_C496 ,\nC486_=_C497 ,C486_=_C498 ,C486_=_C499 ,C486_=_C500 ,C486_=_C2872 ,C487_=_C488 ,\nC487_=_C490 ,C487_=_C491 ,C487_=_C492 ,C487_=_C493 ,C487_=_C494 ,C487_=_C495 ,\nC487_=_C496 ,C487_=_C497 ,C487_=_C498 ,C487_=_C499 ,C487_=_C500 ,C487_=_C1221</w:t>
      </w:r>
    </w:p>
    <w:p>
      <w:pPr>
        <w:pStyle w:val="PreformattedText"/>
        <w:bidi w:val="0"/>
        <w:spacing w:before="0" w:after="0"/>
        <w:jc w:val="left"/>
        <w:rPr/>
      </w:pPr>
      <w:r>
        <w:rPr/>
        <w:t xml:space="preserve"> </w:t>
      </w:r>
      <w:r>
        <w:rPr/>
        <w:t>,\nC488_=_C490 ,C488_=_C491 ,C488_=_C492 ,C488_=_C493 ,C488_=_C494 ,C488_=_C495 ,\nC488_=_C496 ,C488_=_C497 ,C488_=_C498 ,C488_=_C499 ,C488_=_C500 ,C490_=_C491 ,\nC490_=_C492 ,C490_=_C493 ,C490_=_C494 ,C490_=_C495 ,C490_=_C496 ,C490_=_C497 ,\nC490_=_C498 ,C490_=_C499 ,C490_=_C500 ,C491_=_C492 ,C491_=_C493 ,C491_=_C494 ,\nC491_=_C495 ,C491_=_C496 ,C491_=_C497 ,C491_=_C498 ,C491_=_C499 ,C491_=_C500 ,\nC491_=_C1227 ,C492_=_C493 ,C492_=_C494 ,C492_=_C495 ,C492_=_C496 ,C492_=_C497 ,\nC492_=_C498 ,C492_=_C499 ,C492_=_C500 ,C493_=_C494 ,C493_=_C495 ,C493_=_C496 ,\nC493_=_C497 ,C493_=_C498 ,C493_=_C499 ,C493_=_C500 ,C493_=_C1228 ,C494_=_C495 ,\nC494_=_C496 ,C494_=_C497 ,C494_=_C498 ,C494_=_C499 ,C494_=_C500 ,C494_=_C1229 ,\nC495_=_C496 ,C495_=_C497 ,C495_=_C498 ,C495_=_C499 ,C495_=_C500 ,C495_=_C3764 ,\nC496_=_C497 ,C496_=_C498 ,C496_=_C499 ,C496_=_C500 ,C496_=_C3765 ,C497_=_C498 ,\nC497_=_C499 ,C497_=_C500 ,C497_=_C3766 ,C498_=_C499 ,C498_=_C500 ,C499_=_C500 ,\nC499_=_C3767 ,C787_=_C883 ,C787_=_C1009 ,C787_=_C1304 ,C787_=_C1578 ,C787_=_C1675 ,\nC787_=_C1697 ,C787_=_C2145 ,C787_=_C2316 ,C787_=_C2552 ,C787_=_C2653 ,C787_=_C2872 ,\nC787_=_C3041 ,C787_=_C3106 ,C787_=_C3249 ,C787_=_C3727 ,C787_=_C3761 ,C787_=_C3762 ,\nC787_=_C3763 ,C787_=_C3764 ,C787_=_C3765 ,C787_=_C3766 ,C787_=_C3767 ,C787_=_C3768 ,\nC820_=_C871 ,C820_=_C942 ,C820_=_C944 ,C820_=_C945 ,C820_=_C946 ,C820_=_C947 ,\nC820_=_C948 ,C820_=_C949 ,C820_=_C950 ,C820_=_C951 ,C820_=_C952 ,C820_=_C953 ,\nC820_=_C954 ,C820_=_C955 ,C820_=_C956 ,C820_=_C957 ,C820_=_C958 ,C820_=_C959 ,\nC820_=_C961 ,C820_=_C962 ,C820_=_C963 ,C820_=_C964 ,C871_=_C872 ,C871_=_C883 ,\nC871_=_C942 ,C871_=_C944 ,C871_=_C945 ,C871_=_C946 ,C871_=_C947 ,C871_=_C948 ,\nC871_=_C949 ,C871_=_C950 ,C871_=_C951 ,C871_=_C952 ,C871_=_C953 ,C871_=_C954 ,\nC871_=_C955 ,C871_=_C956 ,C871_=_C957 ,C871_=_C958 ,C871_=_C959 ,C871_=_C961 ,\nC871_=_C962 ,C871_=_C963 ,C871_=_C964 ,C872_=_C883 ,C872_=_C1017 ,C872_=_C1210 ,\nC872_=_C1211 ,C872_=_C1212 ,C872_=_C1213 ,C872_=_C1214 ,C872_=_C1215 ,C872_=_C1216 ,\nC872_=_C1217 ,C872_=_C1218 ,C872_=_C1219 ,C872_=_C1220 ,C872_=_C1221 ,C872_=_C1222 ,\nC872_=_C1223 ,C872_=_C1225 ,C872_=_C1226 ,C872_=_C1227 ,C872_=_C1228 ,C872_=_C1229 ,\nC872_=_C1230 ,C872_=_C1231 ,C872_=_C1232 ,C872_=_C1233 ,C883_=_C1009 ,C883_=_C1304 ,\nC883_=_C1578 ,C883_=_C1675 ,C883_=_C1697 ,C883_=_C2145 ,C883_=_C2316 ,C883_=_C2552 ,\nC883_=_C2653 ,C883_=_C2872 ,C883_=_C3041 ,C883_=_C3106 ,C883_=_C3249 ,C883_=_C3727 ,\nC883_=_C3761 ,C883_=_C3762 ,C883_=_C3763 ,C883_=_C3764 ,C883_=_C3765 ,C883_=_C3766 ,\nC883_=_C3767 ,C883_=_C3768 ,C942_=_C944 ,C942_=_C945 ,C942_=_C946 ,C942_=_C947 ,\nC942_=_C948 ,C942_=_C949 ,C942_=_C950 ,C942_=_C951 ,C942_=_C952 ,C942_=_C953 ,\nC942_=_C954 ,C942_=_C955 ,C942_=_C956 ,C942_=_C957 ,C942_=_C958 ,C942_=_C959 ,\nC942_=_C961 ,C942_=_C962 ,C942_=_C963 ,C942_=_C964 ,C944_=_C945 ,C944_=_C946 ,\nC944_=_C947 ,C944_=_C948 ,C944_=_C949 ,C944_=_C950 ,C944_=_C951 ,C944_=_C952 ,\nC944_=_C953 ,C944_=_C954 ,C944_=_C955 ,C944_=_C956 ,C944_=_C957 ,C944_=_C958 ,\nC944_=_C959 ,C944_=_C961 ,C944_=_C962 ,C944_=_C963 ,C944_=_C964 ,C945_=_C946 ,\nC945_=_C947 ,C945_=_C948 ,C945_=_C949 ,C945_=_C950 ,C945_=_C951 ,C945_=_C952 ,\nC945_=_C953 ,C945_=_C954 ,C945_=_C955 ,C945_=_C956 ,C945_=_C957 ,C945_=_C958 ,\nC945_=_C959 ,C945_=_C961 ,C945_=_C962 ,C945_=_C963 ,C945_=_C964 ,C946_=_C947 ,\nC946_=_C948 ,C946_=_C949 ,C946_=_C950 ,C946_=_C951 ,C946_=_C952 ,C946_=_C953 ,\nC946_=_C954 ,C946_=_C955 ,C946_=_C956 ,C946_=_C957 ,C946_=_C958 ,C946_=_C959 ,\nC946_=_C961 ,C946_=_C962 ,C946_=_C963 ,C946_=_C964 ,C947_=_C948 ,C947_=_C949 ,\nC947_=_C950 ,C947_=_C951 ,C947_=_C952 ,C947_=_C953 ,C947_=_C954 ,C947_=_C955 ,\nC947_=_C956 ,C947_=_C957 ,C947_=_C958 ,C947_=_C959 ,C947_=_C961 ,C947_=_C962 ,\nC947_=_C963 ,C947_=_C964 ,C948_=_C949 ,C948_=_C950 ,C948_=_C951 ,C948_=_C952 ,\nC948_=_C953 ,C948_=_C954 ,C948_=_C955 ,C948_=_C956 ,C948_=_C957 ,C948_=_C958 ,\nC948_=_C959 ,C948_=_C961 ,C948_=_C962 ,C948_=_C963 ,C948_=_C964 ,C948_=_C1211 ,\nC948_=_C2552 ,C949_=_C950 ,C949_=_C951 ,C949_=_C952 ,C949_=_C953 ,C949_=_C954 ,\nC949_=_C955 ,C949_=_C956 ,C949_=_C957 ,C949_=_C958 ,C949_=_C959 ,C949_=_C961 ,\nC949_=_C962 ,C949_=_C963 ,C949_=_C964 ,C949_=_C1212 ,C950_=_C951 ,C950_=_C952 ,\nC950_=_C953 ,C950_=_C954 ,C950_=_C955 ,C950_=_C956 ,C950_=_C957 ,C950_=_C958 ,\nC950_=_C959 ,C950_=_C961 ,C950_=_C962 ,C950_=_C963 ,C950_=_C964 ,C951_=_C952 ,\nC951_=_C953 ,C951_=_C954 ,C951_=_C955 ,C951_=_C956 ,C951_=_C957 ,C951_=_C958 ,\nC951_=_C959 ,C951_=_C961 ,C951_=_C962 ,C951_=_C963 ,C951_=_C964 ,C952_=_C953 ,\nC952_=_C954 ,C952_=_C955 ,C952_=_C956 ,C952_=_C957 ,C952_=_C958 ,C952_=_C959 ,\nC952_=_C961 ,C952_=_C962 ,C952_=_C963 ,C952_=_C964 ,C952_=_C1217 ,C952_=_C3041 ,\nC953_=_C954 ,C953_=_C955 ,C953_=_C956 ,C953_=_C957 ,C953_=_C958 ,C953_=_C959 ,\nC953_=_C961 ,C953_=_C962 ,C953_=_C963 ,C953_=_C964 ,C954_=_C955 ,C954_=_C956 ,\nC954_=_C957 ,C954_=_C958 ,C954_=_C959 ,C954_=_C961 ,C954_=_C962 ,C954_=_C963 ,\nC954_=_C964 ,C954_=_C1219 ,C954_=_C3106 ,C955_=_C956 ,C955_=_C957 ,C955_=_C958 ,\nC955_=_C959 ,C955_=_C961 ,C955_=_C962 ,C955_=_C963 ,C955_=_C964 ,C956_=_C957 ,\nC956_=_C958 ,C956_=_C959 ,C956_=_C961 ,C956_=_C962 ,C956_=_C963 ,C956_=_C964 ,\nC957_=_C958 ,C957_=_C959 ,C957_=_C961 ,C957_=_C962 ,C957_=_C963 ,C957_=_C964 ,\nC958_=_C959 ,C958_=_C961 ,C958_=_C962 ,C958_=_C963 ,C958_=_C964 ,C959_=_C961 ,\nC959_=_C962 ,C959_=_C963 ,C959_=_C964 ,C961_=_C962 ,C961_=_C963 ,C961_=_C964 ,\nC961_=_C1225 ,C961_=_C3761 ,C962_=_C963 ,C962_=_C964 ,C962_=_C1230 ,C962_=_C3762 ,\nC963_=_C964 ,C963_=_C1231 ,C963_=_C3763 ,C1009_=_C1304 ,C1009_=_C1578 ,C1009_=_C1675 ,\nC1009_=_C1697 ,C1009_=_C2145 ,C1009_=_C2316 ,C1009_=_C2552 ,C1009_=_C2653 ,C1009_=_C2872 ,\nC1009_=_C3041 ,C1009_=_C3106 ,C1009_=_C3249 ,C1009_=_C3727 ,C1009_=_C3761 ,C1009_=_C3762 ,\nC1009_=_C3763 ,C1009_=_C3764 ,C1009_=_C3765 ,C1009_=_C3766 ,C1009_=_C3767 ,C1009_=_C3768 ,\nC1017_=_C1210 ,C1017_=_C1211 ,C1017_=_C1212 ,C1017_=_C1213 ,C1017_=_C1214 ,C1017_=_C1215 ,\nC1017_=_C1216 ,C1017_=_C1217 ,C1017_=_C1218 ,C1017_=_C1219 ,C1017_=_C1220 ,C1017_=_C1221 ,\nC1017_=_C1222 ,C1017_=_C1223 ,C1017_=_C1225 ,C1017_=_C1226 ,C1017_=_C1227 ,C1017_=_C1228 ,\nC1017_=_C1229 ,C1017_=_C1230 ,C1017_=_C1231 ,C1017_=_C1232 ,C1017_=_C1233 ,C1210_=_C1211 ,\nC1210_=_C1212 ,C1210_=_C1213 ,C1210_=_C1214 ,C1210_=_C1215 ,C1210_=_C1216 ,C1210_=_C1217 ,\nC1210_=_C1218 ,C1210_=_C1219 ,C1210_=_C1220 ,C1210_=_C1221 ,C1210_=_C1222 ,C1210_=_C1223 ,\nC1210_=_C1225 ,C1210_=_C1226 ,C1210_=_C1227 ,C1210_=_C1228 ,C1210_=_C1229 ,C1210_=_C1230 ,\nC1210_=_C1231 ,C1210_=_C1232 ,C1210_=_C1233 ,C1211_=_C1212 ,C1211_=_C1213 ,C1211_=_C1214 ,\nC1211_=_C1215 ,C1211_=_C1216 ,C1211_=_C1217 ,C1211_=_C1218 ,C1211_=_C1219 ,C1211_=_C1220 ,\nC1211_=_C1221 ,C1211_=_C1222 ,C1211_=_C1223 ,C1211_=_C1225 ,C1211_=_C1226 ,C1211_=_C1227 ,\nC1211_=_C1228 ,C1211_=_C1229 ,C1211_=_C1230 ,C1211_=_C1231 ,C1211_=_C1232 ,C1211_=_C1233 ,\nC1211_=_C2552 ,C1212_=_C1213 ,C1212_=_C1214 ,C1212_=_C1215 ,C1212_=_C1216 ,C1212_=_C1217 ,\nC1212_=_C1218 ,C1212_=_C1219 ,C1212_=_C1220 ,C1212_=_C1221 ,C1212_=_C1222 ,C1212_=_C1223 ,\nC1212_=_C1225 ,C1212_=_C1226 ,C1212_=_C1227 ,C1212_=_C1228 ,C1212_=_C1229 ,C1212_=_C1230 ,\nC1212_=_C1231 ,C1212_=_C1232 ,C1212_=_C1233 ,C1213_=_C1214 ,C1213_=_C1215 ,C1213_=_C1216 ,\nC1213_=_C1217 ,C1213_=_C1218 ,C1213_=_C1219 ,C1213_=_C1220 ,C1213_=_C1221 ,C1213_=_C1222 ,\nC1213_=_C1223 ,C1213_=_C1225 ,C1213_=_C1226 ,C1213_=_C1227 ,C1213_=_C1228 ,C1213_=_C1229 ,\nC1213_=_C1230 ,C1213_=_C1231 ,C1213_=_C1232 ,C1213_=_C1233 ,C1214_=_C1215 ,C1214_=_C1216 ,\nC1214_=_C1217 ,C1214_=_C1218 ,C1214_=_C1219 ,C1214_=_C1220 ,C1214_=_C1221 ,C1214_=_C1222 ,\nC1214_=_C1223 ,C1214_=_C1225 ,C1214_=_C1226 ,C1214_=_C1227 ,C1214_=_C1228 ,C1214_=_C1229 ,\nC1214_=_C1230 ,C1214_=_C1231 ,C1214_=_C1232 ,C1214_=_C1233 ,C1215_=_C1216 ,C1215_=_C1217 ,\nC1215_=_C1218 ,C1215_=_C1219 ,C1215_=_C1220 ,C1215_=_C1221 ,C1215_=_C1222 ,C1215_=_C1223 ,\nC1215_=_C1225 ,C1215_=_C1226 ,C1215_=_C1227 ,C1215_=_C1228 ,C1215_=_C1229 ,C1215_=_C1230 ,\nC1215_=_C1231 ,C1215_=_C1232 ,C1215_=_C1233 ,C1216_=_C1217 ,C1216_=_C1218 ,C1216_=_C1219 ,\nC1216_=_C1220 ,C1216_=_C1221 ,C1216_=_C1222 ,C1216_=_C1223 ,C1216_=_C1225 ,C1216_=_C1226 ,\nC1216_=_C1227 ,C1216_=_C1228 ,C1216_=_C1229 ,C1216_=_C1230 ,C1216_=_C1231 ,C1216_=_C1232 ,\nC1216_=_C1233 ,C1217_=_C1218 ,C1217_=_C1219 ,C1217_=_C1220 ,C1217_=_C1221 ,C1217_=_C1222 ,\nC1217_=_C1223 ,C1217_=_C1225 ,C1217_=_C1226 ,C1217_=_C1227 ,C1217_=_C1228 ,C1217_=_C1229 ,\nC1217_=_C1230 ,C1217_=_C1231 ,C1217_=_C1232 ,C1217_=_C1233 ,C1217_=_C3041 ,C1218_=_C1219 ,\nC1218_=_C1220 ,C1218_=_C1221 ,C1218_=_C1222 ,C1218_=_C1223 ,C1218_=_C1225 ,C1218_=_C1226 ,\nC1218_=_C1227 ,C1218_=_C1228 ,C1218_=_C1229 ,C1218_=_C1230 ,C1218_=_C1231 ,C1218_=_C1232 ,\nC1218_=_C1233 ,C1219_=_C1220 ,C1219_=_C1221 ,C1219_=_C1222 ,C1219_=_C1223 ,C1219_=_C1225 ,\nC1219_=_C1226 ,C1219_=_C1227 ,C1219_=_C1228 ,C1219_=_C1229 ,C1219_=_C1230 ,C1219_=_C1231 ,\nC1219_=_C1232 ,C1219_=_C1233 ,C1219_=_C3106 ,C1220_=_C1221 ,C1220_=_C1222 ,C1220_=_C1223 ,\nC1220_=_C1225 ,C1220_=_C1226 ,C1220_=_C1227 ,C1220_=_C1228 ,C1220_=_C1229 ,C1220_=_C1230 ,\nC1220_=_C1231 ,C1220_=_C1232 ,C1220_=_C1233 ,C1221_=_C1222 ,C1221_=_C1223 ,C1221_=_C1225 ,\nC1221_=_C1226 ,C1221_=_C1227 ,C1221_=_C1228 ,C1221_=_C1229 ,C1221_=_C1230 ,C1221_=_C1231 ,\nC1221_=_C1232 ,C1221_=_C1233 ,C1222_=_C1223 ,C1222_=_C1225 ,C1222_=_C1226 ,C1222_=_C1227 ,\nC1222_=_C1228 ,C1222_=_C1229 ,C1222_=_C1230 ,C1222_=_C1231 ,C1222_=_C1232 ,C1222_=_C1233 ,\nC1223_=_C1225 ,C1223_=_C1226 ,C1223_=_C1227 ,C1223_=_C1228 ,C1223_=_C1229 ,C1223_=_C1230 ,\nC1223_=_C1231 ,C1223_=_C1232 ,C1223_=_C1233 ,C1225_=_C1226 ,C1225_=_C1227 ,C1225_=_C1228 ,\nC1225_=_C1229 ,C1225_=_C1230 ,C1225_=_C1231 ,C1225_=_C1232 ,C1225_=_C1233 ,C1225_=_C3761 ,\nC1226_=_C1227 ,C1226_=_C1228 ,C1226_=_C1229 ,C1226_=_C1230 ,C1226_=_C1231 ,C1226_=_C1232 ,\nC1226_=_C1233 ,C1227_=_C1228 ,C1227_=_C1229 ,C1227_=_C1230</w:t>
      </w:r>
    </w:p>
    <w:p>
      <w:pPr>
        <w:pStyle w:val="PreformattedText"/>
        <w:bidi w:val="0"/>
        <w:spacing w:before="0" w:after="0"/>
        <w:jc w:val="left"/>
        <w:rPr/>
      </w:pPr>
      <w:r>
        <w:rPr/>
        <w:t xml:space="preserve"> </w:t>
      </w:r>
      <w:r>
        <w:rPr/>
        <w:t>,C1227_=_C1231 ,C1227_=_C1232 ,\nC1227_=_C1233 ,C1228_=_C1229 ,C1228_=_C1230 ,C1228_=_C1231 ,C1228_=_C1232 ,C1228_=_C1233 ,\nC1229_=_C1230 ,C1229_=_C1231 ,C1229_=_C1232 ,C1229_=_C1233 ,C1230_=_C1231 ,C1230_=_C1232 ,\nC1230_=_C1233 ,C1230_=_C3762 ,C1231_=_C1232 ,C1231_=_C1233 ,C1231_=_C3763 ,C1232_=_C1233 ,\nC1304_=_C1578 ,C1304_=_C1675 ,C1304_=_C1697 ,C1304_=_C2145 ,C1304_=_C2316 ,C1304_=_C2552 ,\nC1304_=_C2653 ,C1304_=_C2872 ,C1304_=_C3041 ,C1304_=_C3106 ,C1304_=_C3249 ,C1304_=_C3727 ,\nC1304_=_C3761 ,C1304_=_C3762 ,C1304_=_C3763 ,C1304_=_C3764 ,C1304_=_C3765 ,C1304_=_C3766 ,\nC1304_=_C3767 ,C1304_=_C3768 ,C1578_=_C1675 ,C1578_=_C1697 ,C1578_=_C2145 ,C1578_=_C2316 ,\nC1578_=_C2552 ,C1578_=_C2653 ,C1578_=_C2872 ,C1578_=_C3041 ,C1578_=_C3106 ,C1578_=_C3249 ,\nC1578_=_C3727 ,C1578_=_C3761 ,C1578_=_C3762 ,C1578_=_C3763 ,C1578_=_C3764 ,C1578_=_C3765 ,\nC1578_=_C3766 ,C1578_=_C3767 ,C1578_=_C3768 ,C1675_=_C1697 ,C1675_=_C2145 ,C1675_=_C2316 ,\nC1675_=_C2552 ,C1675_=_C2653 ,C1675_=_C2872 ,C1675_=_C3041 ,C1675_=_C3106 ,C1675_=_C3249 ,\nC1675_=_C3727 ,C1675_=_C3761 ,C1675_=_C3762 ,C1675_=_C3763 ,C1675_=_C3764 ,C1675_=_C3765 ,\nC1675_=_C3766 ,C1675_=_C3767 ,C1675_=_C3768 ,C1697_=_C2145 ,C1697_=_C2316 ,C1697_=_C2552 ,\nC1697_=_C2653 ,C1697_=_C2872 ,C1697_=_C3041 ,C1697_=_C3106 ,C1697_=_C3249 ,C1697_=_C3727 ,\nC1697_=_C3761 ,C1697_=_C3762 ,C1697_=_C3763 ,C1697_=_C3764 ,C1697_=_C3765 ,C1697_=_C3766 ,\nC1697_=_C3767 ,C1697_=_C3768 ,C2145_=_C2316 ,C2145_=_C2552 ,C2145_=_C2653 ,C2145_=_C2872 ,\nC2145_=_C3041 ,C2145_=_C3106 ,C2145_=_C3249 ,C2145_=_C3727 ,C2145_=_C3761 ,C2145_=_C3762 ,\nC2145_=_C3763 ,C2145_=_C3764 ,C2145_=_C3765 ,C2145_=_C3766 ,C2145_=_C3767 ,C2145_=_C3768 ,\nC2316_=_C2552 ,C2316_=_C2653 ,C2316_=_C2872 ,C2316_=_C3041 ,C2316_=_C3106 ,C2316_=_C3249 ,\nC2316_=_C3727 ,C2316_=_C3761 ,C2316_=_C3762 ,C2316_=_C3763 ,C2316_=_C3764 ,C2316_=_C3765 ,\nC2316_=_C3766 ,C2316_=_C3767 ,C2316_=_C3768 ,C2552_=_C2653 ,C2552_=_C2872 ,C2552_=_C3041 ,\nC2552_=_C3106 ,C2552_=_C3249 ,C2552_=_C3727 ,C2552_=_C3761 ,C2552_=_C3762 ,C2552_=_C3763 ,\nC2552_=_C3764 ,C2552_=_C3765 ,C2552_=_C3766 ,C2552_=_C3767 ,C2552_=_C3768 ,C2653_=_C2872 ,\nC2653_=_C3041 ,C2653_=_C3106 ,C2653_=_C3249 ,C2653_=_C3727 ,C2653_=_C3761 ,C2653_=_C3762 ,\nC2653_=_C3763 ,C2653_=_C3764 ,C2653_=_C3765 ,C2653_=_C3766 ,C2653_=_C3767 ,C2653_=_C3768 ,\nC2872_=_C3041 ,C2872_=_C3106 ,C2872_=_C3249 ,C2872_=_C3727 ,C2872_=_C3761 ,C2872_=_C3762 ,\nC2872_=_C3763 ,C2872_=_C3764 ,C2872_=_C3765 ,C2872_=_C3766 ,C2872_=_C3767 ,C2872_=_C3768 ,\nC3041_=_C3106 ,C3041_=_C3249 ,C3041_=_C3727 ,C3041_=_C3761 ,C3041_=_C3762 ,C3041_=_C3763 ,\nC3041_=_C3764 ,C3041_=_C3765 ,C3041_=_C3766 ,C3041_=_C3767 ,C3041_=_C3768 ,C3106_=_C3249 ,\nC3106_=_C3727 ,C3106_=_C3761 ,C3106_=_C3762 ,C3106_=_C3763 ,C3106_=_C3764 ,C3106_=_C3765 ,\nC3106_=_C3766 ,C3106_=_C3767 ,C3106_=_C3768 ,C3249_=_C3727 ,C3249_=_C3761 ,C3249_=_C3762 ,\nC3249_=_C3763 ,C3249_=_C3764 ,C3249_=_C3765 ,C3249_=_C3766 ,C3249_=_C3767 ,C3249_=_C3768 ,\nC3727_=_C3761 ,C3727_=_C3762 ,C3727_=_C3763 ,C3727_=_C3764 ,C3727_=_C3765 ,C3727_=_C3766 ,\nC3727_=_C3767 ,C3727_=_C3768 ,C3761_=_C3762 ,C3761_=_C3763 ,C3761_=_C3764 ,C3761_=_C3765 ,\nC3761_=_C3766 ,C3761_=_C3767 ,C3761_=_C3768 ,C3762_=_C3763 ,C3762_=_C3764 ,C3762_=_C3765 ,\nC3762_=_C3766 ,C3762_=_C3767 ,C3762_=_C3768 ,C3763_=_C3764 ,C3763_=_C3765 ,C3763_=_C3766 ,\nC3763_=_C3767 ,C3763_=_C3768 ,C3764_=_C3765 ,C3764_=_C3766 ,C3764_=_C3767 ,C3764_=_C3768 ,\nC3765_=_C3766 ,C3765_=_C3767 ,C3765_=_C3768 ,C3766_=_C3767 ,C3766_=_C3768 ,C3767_=_C3768 ,"];243[shape=box, label="id:243 level: 6\n57: C485 C702 C704 C781 C1028 \nC1159 C1268 C1271 C1597 C1616 C1632 \nC1869 C1892 C1911 C1926 C2004 C2201 \nC2218 C2220 C2270 C2272 C2383 C2489 \nC2645 C2649 C2663 C2666 C2795 C2826 \nC2842 C2843 C2844 C2845 C2846 C2847 \nC2848 C2849 C2850 C2851 C2852 C2853 \nC2854 C2855 C2955 C2980 C2981 C2982 \nC2983 C2984 C2985 C2986 C2987 C2988 \nC2989 C2990 C2991 C2992 \n823: C485_=_C702( C485 C702 ) C485_=_C781( C485 C781 ) C485_=_C1159( C485 C1159 ) C485_=_C1268( C485 C1268 ) C485_=_C1616( C485 C1616 ) \nC485_=_C1632( C485 C1632 ) C485_=_C1892( C485 C1892 ) C485_=_C1926( C485 C1926 ) C485_=_C2004( C485 C2004 ) C485_=_C2218( C485 C2218 ) C485_=_C2270( C485 C2270 ) \nC485_=_C2645( C485 C2645 ) C485_=_C2663( C485 C2663 ) C485_=_C2795( C485 C2795 ) C485_=_C2842( C485 C2842 ) C485_=_C2843( C485 C2843 ) C485_=_C2844( C485 C2844 ) \nC485_=_C2845( C485 C2845 ) C485_=_C2846( C485 C2846 ) C485_=_C2847( C485 C2847 ) C485_=_C2848( C485 C2848 ) C485_=_C2849( C485 C2849 ) C485_=_C2850( C485 C2850 ) \nC485_=_C2851( C485 C2851 ) C485_=_C2852( C485 C2852 ) C485_=_C2853( C485 C2853 ) C485_=_C2854( C485 C2854 ) C485_=_C2855( C485 C2855 ) C702_=_C704( C702 C704 ) \nC702_=_C781( C702 C781 ) C702_=_C1159( C702 C1159 ) C702_=_C1268( C702 C1268 ) C702_=_C1616( C702 C1616 ) C702_=_C1632( C702 C1632 ) C702_=_C1892( C702 C1892 ) \nC702_=_C1926( C702 C1926 ) C702_=_C2004( C702 C2004 ) C702_=_C2218( C702 C2218 ) C702_=_C2270( C702 C2270 ) C702_=_C2645( C702 C2645 ) C702_=_C2663( C702 C2663 ) \nC702_=_C2795( C702 C2795 ) C702_=_C2842( C702 C2842 ) C702_=_C2843( C702 C2843 ) C702_=_C2844( C702 C2844 ) C702_=_C2845( C702 C2845 ) C702_=_C2846( C702 C2846 ) \nC702_=_C2847( C702 C2847 ) C702_=_C2848( C702 C2848 ) C702_=_C2849( C702 C2849 ) C702_=_C2850( C702 C2850 ) C702_=_C2851( C702 C2851 ) C702_=_C2852( C702 C2852 ) \nC702_=_C2853( C702 C2853 ) C702_=_C2854( C702 C2854 ) C702_=_C2855( C702 C2855 ) C704_=_C1028( C704 C1028 ) C704_=_C1271( C704 C1271 ) C704_=_C1597( C704 C1597 ) \nC704_=_C1869( C704 C1869 ) C704_=_C1911( C704 C1911 ) C704_=_C2201( C704 C2201 ) C704_=_C2220( C704 C2220 ) C704_=_C2272( C704 C2272 ) C704_=_C2383( C704 C2383 ) \nC704_=_C2489( C704 C2489 ) C704_=_C2649( C704 C2649 ) C704_=_C2666( C704 C2666 ) C704_=_C2826( C704 C2826 ) C704_=_C2844( C704 C2844 ) C704_=_C2955( C704 C2955 ) \nC704_=_C2980( C704 C2980 ) C704_=_C2981( C704 C2981 ) C704_=_C2982( C704 C2982 ) C704_=_C2983( C704 C2983 ) C704_=_C2984( C704 C2984 ) C704_=_C2985( C704 C2985 ) \nC704_=_C2986( C704 C2986 ) C704_=_C2987( C704 C2987 ) C704_=_C2988( C704 C2988 ) C704_=_C2989( C704 C2989 ) C704_=_C2990( C704 C2990 ) C704_=_C2991( C704 C2991 ) \nC704_=_C2992( C704 C2992 ) C781_=_C1159( C781 C1159 ) C781_=_C1268( C781 C1268 ) C781_=_C1616( C781 C1616 ) C781_=_C1632( C781 C1632 ) C781_=_C1892( C781 C1892 ) \nC781_=_C1926( C781 C1926 ) C781_=_C2004( C781 C2004 ) C781_=_C2218( C781 C2218 ) C781_=_C2270( C781 C2270 ) C781_=_C2645( C781 C2645 ) C781_=_C2663( C781 C2663 ) \nC781_=_C2795( C781 C2795 ) C781_=_C2842( C781 C2842 ) C781_=_C2843( C781 C2843 ) C781_=_C2844( C781 C2844 ) C781_=_C2845( C781 C2845 ) C781_=_C2846( C781 C2846 ) \nC781_=_C2847( C781 C2847 ) C781_=_C2848( C781 C2848 ) C781_=_C2849( C781 C2849 ) C781_=_C2850( C781 C2850 ) C781_=_C2851( C781 C2851 ) C781_=_C2852( C781 C2852 ) \nC781_=_C2853( C781 C2853 ) C781_=_C2854( C781 C2854 ) C781_=_C2855( C781 C2855 ) C1028_=_C1271( C1028 C1271 ) C1028_=_C1597( C1028 C1597 ) C1028_=_C1869( C1028 C1869 ) \nC1028_=_C1911( C1028 C1911 ) C1028_=_C2201( C1028 C2201 ) C1028_=_C2220( C1028 C2220 ) C1028_=_C2272( C1028 C2272 ) C1028_=_C2383( C1028 C2383 ) C1028_=_C2489( C1028 C2489 ) \nC1028_=_C2649( C1028 C2649 ) C1028_=_C2666( C1028 C2666 ) C1028_=_C2826( C1028 C2826 ) C1028_=_C2844( C1028 C2844 ) C1028_=_C2955( C1028 C2955 ) C1028_=_C2980( C1028 C2980 ) \nC1028_=_C2981( C1028 C2981 ) C1028_=_C2982( C1028 C2982 ) C1028_=_C2983( C1028 C2983 ) C1028_=_C2984( C1028 C2984 ) C1028_=_C2985( C1028 C2985 ) C1028_=_C2986( C1028 C2986 ) \nC1028_=_C2987( C1028 C2987 ) C1028_=_C2988( C1028 C2988 ) C1028_=_C2989( C1028 C2989 ) C1028_=_C2990( C1028 C2990 ) C1028_=_C2991( C1028 C2991 ) C1028_=_C2992( C1028 C2992 ) \nC1159_=_C1268( C1159 C1268 ) C1159_=_C1616( C1159 C1616 ) C1159_=_C1632( C1159 C1632 ) C1159_=_C1892( C1159 C1892 ) C1159_=_C1926( C1159 C1926 ) C1159_=_C2004( C1159 C2004 ) \nC1159_=_C2218( C1159 C2218 ) C1159_=_C2270( C1159 C2270 ) C1159_=_C2645( C1159 C2645 ) C1159_=_C2663( C1159 C2663 ) C1159_=_C2795( C1159 C2795 ) C1159_=_C2842( C1159 C2842 ) \nC1159_=_C2843( C1159 C2843 ) C1159_=_C2844( C1159 C2844 ) C1159_=_C2845( C1159 C2845 ) C1159_=_C2846( C1159 C2846 ) C1159_=_C2847( C1159 C2847 ) C1159_=_C2848( C1159 C2848 ) \nC1159_=_C2849( C1159 C2849 ) C1159_=_C2850( C1159 C2850 ) C1159_=_C2851( C1159 C2851 ) C1159_=_C2852( C1159 C2852 ) C1159_=_C2853( C1159 C2853 ) C1159_=_C2854( C1159 C2854 ) \nC1159_=_C2855( C1159 C2855 ) C1268_=_C1271( C1268 C1271 ) C1268_=_C1616( C1268 C1616 ) C1268_=_C1632( C1268 C1632 ) C1268_=_C1892( C1268 C1892 ) C1268_=_C1926( C1268 C1926 ) \nC1268_=_C2004( C1268 C2004 ) C1268_=_C2218( C1268 C2218 ) C1268_=_C2270( C1268 C2270 ) C1268_=_C2645( C1268 C2645 ) C1268_=_C2663( C1268 C2663 ) C1268_=_C2795( C1268 C2795 ) \nC1268_=_C2842( C1268 C2842 ) C1268_=_C2843( C1268 C2843 ) C1268_=_C2844( C1268 C2844 ) C1268_=_C2845( C1268 C2845 ) C1268_=_C2846( C1268 C2846 ) C1268_=_C2847( C1268 C2847 ) \nC1268_=_C2848( C1268 C2848 ) C1268_=_C2849( C1268 C2849 ) C1268_=_C2850( C1268 C2850 ) C1268_=_C2851( C1268 C2851 ) C1268_=_C2852( C1268 C2852 ) C1268_=_C2853( C1268 C2853 ) \nC1268_=_C2854( C1268 C2854 ) C1268_=_C2855( C1268 C2855 ) C1271_=_C1597( C1271 C1597 ) C1271_=_C1869( C1271 C1869 ) C1271_=_C1911( C1271 C1911 ) C1271_=_C2201( C1271 C2201 ) \nC1271_=_C2220( C1271 C2220 ) C1271_=_C2272( C1271 C2272 ) C1271_=_C2383( C1271 C2383 ) C1271_=_C2489( C1271 C2489 ) C1271_=_C2649( C1271 C2649 ) C1271_=_C2666( C1271 C2666 ) \nC1271_=_C2826( C1271 C2826 ) C1271_=_C2844( C1271 C2844 ) C1271_=_C2955( C1271 C2955 ) C1271_=_C2980( C1271 C2980 ) C1271_=_C2981( C1271 C2981 ) C1271_=_C2982( C1271 C2982 ) \nC1271_=_C2983( C1271 C2983 ) C1271_=_C2984( C1271 C2984 ) C1271_=_C2985( C1271 C2985 ) C1271_=_C2986( C1271 C2986 ) C1271_=_C2987( C1271 C2987 ) C1271_=_C2988( C1271 C2988 ) \nC1271_=_C2989( C1271 C2989 ) C1271_=_C2990( C1271 C2990 ) C1271_=_C2991(</w:t>
      </w:r>
    </w:p>
    <w:p>
      <w:pPr>
        <w:pStyle w:val="PreformattedText"/>
        <w:bidi w:val="0"/>
        <w:spacing w:before="0" w:after="0"/>
        <w:jc w:val="left"/>
        <w:rPr/>
      </w:pPr>
      <w:r>
        <w:rPr/>
        <w:t xml:space="preserve"> </w:t>
      </w:r>
      <w:r>
        <w:rPr/>
        <w:t>C1271 C2991 ) C1271_=_C2992( C1271 C2992 ) C1597_=_C1869( C1597 C1869 ) C1597_=_C1911( C1597 C1911 ) \nC1597_=_C2201( C1597 C2201 ) C1597_=_C2220( C1597 C2220 ) C1597_=_C2272( C1597 C2272 ) C1597_=_C2383( C1597 C2383 ) C1597_=_C2489( C1597 C2489 ) C1597_=_C2649( C1597 C2649 ) \nC1597_=_C2666( C1597 C2666 ) C1597_=_C2826( C1597 C2826 ) C1597_=_C2844( C1597 C2844 ) C1597_=_C2955( C1597 C2955 ) C1597_=_C2980( C1597 C2980 ) C1597_=_C2981( C1597 C2981 ) \nC1597_=_C2982( C1597 C2982 ) C1597_=_C2983( C1597 C2983 ) C1597_=_C2984( C1597 C2984 ) C1597_=_C2985( C1597 C2985 ) C1597_=_C2986( C1597 C2986 ) C1597_=_C2987( C1597 C2987 ) \nC1597_=_C2988( C1597 C2988 ) C1597_=_C2989( C1597 C2989 ) C1597_=_C2990( C1597 C2990 ) C1597_=_C2991( C1597 C2991 ) C1597_=_C2992( C1597 C2992 ) C1616_=_C1632( C1616 C1632 ) \nC1616_=_C1892( C1616 C1892 ) C1616_=_C1926( C1616 C1926 ) C1616_=_C2004( C1616 C2004 ) C1616_=_C2218( C1616 C2218 ) C1616_=_C2270( C1616 C2270 ) C1616_=_C2645( C1616 C2645 ) \nC1616_=_C2663( C1616 C2663 ) C1616_=_C2795( C1616 C2795 ) C1616_=_C2842( C1616 C2842 ) C1616_=_C2843( C1616 C2843 ) C1616_=_C2844( C1616 C2844 ) C1616_=_C2845( C1616 C2845 ) \nC1616_=_C2846( C1616 C2846 ) C1616_=_C2847( C1616 C2847 ) C1616_=_C2848( C1616 C2848 ) C1616_=_C2849( C1616 C2849 ) C1616_=_C2850( C1616 C2850 ) C1616_=_C2851( C1616 C2851 ) \nC1616_=_C2852( C1616 C2852 ) C1616_=_C2853( C1616 C2853 ) C1616_=_C2854( C1616 C2854 ) C1616_=_C2855( C1616 C2855 ) C1632_=_C1892( C1632 C1892 ) C1632_=_C1926( C1632 C1926 ) \nC1632_=_C2004( C1632 C2004 ) C1632_=_C2218( C1632 C2218 ) C1632_=_C2270( C1632 C2270 ) C1632_=_C2645( C1632 C2645 ) C1632_=_C2663( C1632 C2663 ) C1632_=_C2795( C1632 C2795 ) \nC1632_=_C2842( C1632 C2842 ) C1632_=_C2843( C1632 C2843 ) C1632_=_C2844( C1632 C2844 ) C1632_=_C2845( C1632 C2845 ) C1632_=_C2846( C1632 C2846 ) C1632_=_C2847( C1632 C2847 ) \nC1632_=_C2848( C1632 C2848 ) C1632_=_C2849( C1632 C2849 ) C1632_=_C2850( C1632 C2850 ) C1632_=_C2851( C1632 C2851 ) C1632_=_C2852( C1632 C2852 ) C1632_=_C2853( C1632 C2853 ) \nC1632_=_C2854( C1632 C2854 ) C1632_=_C2855( C1632 C2855 ) C1869_=_C1911( C1869 C1911 ) C1869_=_C2201( C1869 C2201 ) C1869_=_C2220( C1869 C2220 ) C1869_=_C2272( C1869 C2272 ) \nC1869_=_C2383( C1869 C2383 ) C1869_=_C2489( C1869 C2489 ) C1869_=_C2649( C1869 C2649 ) C1869_=_C2666( C1869 C2666 ) C1869_=_C2826( C1869 C2826 ) C1869_=_C2844( C1869 C2844 ) \nC1869_=_C2955( C1869 C2955 ) C1869_=_C2980( C1869 C2980 ) C1869_=_C2981( C1869 C2981 ) C1869_=_C2982( C1869 C2982 ) C1869_=_C2983( C1869 C2983 ) C1869_=_C2984( C1869 C2984 ) \nC1869_=_C2985( C1869 C2985 ) C1869_=_C2986( C1869 C2986 ) C1869_=_C2987( C1869 C2987 ) C1869_=_C2988( C1869 C2988 ) C1869_=_C2989( C1869 C2989 ) C1869_=_C2990( C1869 C2990 ) \nC1869_=_C2991( C1869 C2991 ) C1869_=_C2992( C1869 C2992 ) C1892_=_C1926( C1892 C1926 ) C1892_=_C2004( C1892 C2004 ) C1892_=_C2218( C1892 C2218 ) C1892_=_C2270( C1892 C2270 ) \nC1892_=_C2645( C1892 C2645 ) C1892_=_C2663( C1892 C2663 ) C1892_=_C2795( C1892 C2795 ) C1892_=_C2842( C1892 C2842 ) C1892_=_C2843( C1892 C2843 ) C1892_=_C2844( C1892 C2844 ) \nC1892_=_C2845( C1892 C2845 ) C1892_=_C2846( C1892 C2846 ) C1892_=_C2847( C1892 C2847 ) C1892_=_C2848( C1892 C2848 ) C1892_=_C2849( C1892 C2849 ) C1892_=_C2850( C1892 C2850 ) \nC1892_=_C2851( C1892 C2851 ) C1892_=_C2852( C1892 C2852 ) C1892_=_C2853( C1892 C2853 ) C1892_=_C2854( C1892 C2854 ) C1892_=_C2855( C1892 C2855 ) C1911_=_C2201( C1911 C2201 ) \nC1911_=_C2220( C1911 C2220 ) C1911_=_C2272( C1911 C2272 ) C1911_=_C2383( C1911 C2383 ) C1911_=_C2489( C1911 C2489 ) C1911_=_C2649( C1911 C2649 ) C1911_=_C2666( C1911 C2666 ) \nC1911_=_C2826( C1911 C2826 ) C1911_=_C2844( C1911 C2844 ) C1911_=_C2955( C1911 C2955 ) C1911_=_C2980( C1911 C2980 ) C1911_=_C2981( C1911 C2981 ) C1911_=_C2982( C1911 C2982 ) \nC1911_=_C2983( C1911 C2983 ) C1911_=_C2984( C1911 C2984 ) C1911_=_C2985( C1911 C2985 ) C1911_=_C2986( C1911 C2986 ) C1911_=_C2987( C1911 C2987 ) C1911_=_C2988( C1911 C2988 ) \nC1911_=_C2989( C1911 C2989 ) C1911_=_C2990( C1911 C2990 ) C1911_=_C2991( C1911 C2991 ) C1911_=_C2992( C1911 C2992 ) C1926_=_C2004( C1926 C2004 ) C1926_=_C2218( C1926 C2218 ) \nC1926_=_C2270( C1926 C2270 ) C1926_=_C2645( C1926 C2645 ) C1926_=_C2663( C1926 C2663 ) C1926_=_C2795( C1926 C2795 ) C1926_=_C2842( C1926 C2842 ) C1926_=_C2843( C1926 C2843 ) \nC1926_=_C2844( C1926 C2844 ) C1926_=_C2845( C1926 C2845 ) C1926_=_C2846( C1926 C2846 ) C1926_=_C2847( C1926 C2847 ) C1926_=_C2848( C1926 C2848 ) C1926_=_C2849( C1926 C2849 ) \nC1926_=_C2850( C1926 C2850 ) C1926_=_C2851( C1926 C2851 ) C1926_=_C2852( C1926 C2852 ) C1926_=_C2853( C1926 C2853 ) C1926_=_C2854( C1926 C2854 ) C1926_=_C2855( C1926 C2855 ) \nC2004_=_C2218( C2004 C2218 ) C2004_=_C2270( C2004 C2270 ) C2004_=_C2645( C2004 C2645 ) C2004_=_C2663( C2004 C2663 ) C2004_=_C2795( C2004 C2795 ) C2004_=_C2842( C2004 C2842 ) \nC2004_=_C2843( C2004 C2843 ) C2004_=_C2844( C2004 C2844 ) C2004_=_C2845( C2004 C2845 ) C2004_=_C2846( C2004 C2846 ) C2004_=_C2847( C2004 C2847 ) C2004_=_C2848( C2004 C2848 ) \nC2004_=_C2849( C2004 C2849 ) C2004_=_C2850( C2004 C2850 ) C2004_=_C2851( C2004 C2851 ) C2004_=_C2852( C2004 C2852 ) C2004_=_C2853( C2004 C2853 ) C2004_=_C2854( C2004 C2854 ) \nC2004_=_C2855( C2004 C2855 ) C2201_=_C2220( C2201 C2220 ) C2201_=_C2272( C2201 C2272 ) C2201_=_C2383( C2201 C2383 ) C2201_=_C2489( C2201 C2489 ) C2201_=_C2649( C2201 C2649 ) \nC2201_=_C2666( C2201 C2666 ) C2201_=_C2826( C2201 C2826 ) C2201_=_C2844( C2201 C2844 ) C2201_=_C2955( C2201 C2955 ) C2201_=_C2980( C2201 C2980 ) C2201_=_C2981( C2201 C2981 ) \nC2201_=_C2982( C2201 C2982 ) C2201_=_C2983( C2201 C2983 ) C2201_=_C2984( C2201 C2984 ) C2201_=_C2985( C2201 C2985 ) C2201_=_C2986( C2201 C2986 ) C2201_=_C2987( C2201 C2987 ) \nC2201_=_C2988( C2201 C2988 ) C2201_=_C2989( C2201 C2989 ) C2201_=_C2990( C2201 C2990 ) C2201_=_C2991( C2201 C2991 ) C2201_=_C2992( C2201 C2992 ) C2218_=_C2220( C2218 C2220 ) \nC2218_=_C2270( C2218 C2270 ) C2218_=_C2645( C2218 C2645 ) C2218_=_C2663( C2218 C2663 ) C2218_=_C2795( C2218 C2795 ) C2218_=_C2842( C2218 C2842 ) C2218_=_C2843( C2218 C2843 ) \nC2218_=_C2844( C2218 C2844 ) C2218_=_C2845( C2218 C2845 ) C2218_=_C2846( C2218 C2846 ) C2218_=_C2847( C2218 C2847 ) C2218_=_C2848( C2218 C2848 ) C2218_=_C2849( C2218 C2849 ) \nC2218_=_C2850( C2218 C2850 ) C2218_=_C2851( C2218 C2851 ) C2218_=_C2852( C2218 C2852 ) C2218_=_C2853( C2218 C2853 ) C2218_=_C2854( C2218 C2854 ) C2218_=_C2855( C2218 C2855 ) \nC2220_=_C2272( C2220 C2272 ) C2220_=_C2383( C2220 C2383 ) C2220_=_C2489( C2220 C2489 ) C2220_=_C2649( C2220 C2649 ) C2220_=_C2666( C2220 C2666 ) C2220_=_C2826( C2220 C2826 ) \nC2220_=_C2844( C2220 C2844 ) C2220_=_C2955( C2220 C2955 ) C2220_=_C2980( C2220 C2980 ) C2220_=_C2981( C2220 C2981 ) C2220_=_C2982( C2220 C2982 ) C2220_=_C2983( C2220 C2983 ) \nC2220_=_C2984( C2220 C2984 ) C2220_=_C2985( C2220 C2985 ) C2220_=_C2986( C2220 C2986 ) C2220_=_C2987( C2220 C2987 ) C2220_=_C2988( C2220 C2988 ) C2220_=_C2989( C2220 C2989 ) \nC2220_=_C2990( C2220 C2990 ) C2220_=_C2991( C2220 C2991 ) C2220_=_C2992( C2220 C2992 ) C2270_=_C2272( C2270 C2272 ) C2270_=_C2645( C2270 C2645 ) C2270_=_C2663( C2270 C2663 ) \nC2270_=_C2795( C2270 C2795 ) C2270_=_C2842( C2270 C2842 ) C2270_=_C2843( C2270 C2843 ) C2270_=_C2844( C2270 C2844 ) C2270_=_C2845( C2270 C2845 ) C2270_=_C2846( C2270 C2846 ) \nC2270_=_C2847( C2270 C2847 ) C2270_=_C2848( C2270 C2848 ) C2270_=_C2849( C2270 C2849 ) C2270_=_C2850( C2270 C2850 ) C2270_=_C2851( C2270 C2851 ) C2270_=_C2852( C2270 C2852 ) \nC2270_=_C2853( C2270 C2853 ) C2270_=_C2854( C2270 C2854 ) C2270_=_C2855( C2270 C2855 ) C2272_=_C2383( C2272 C2383 ) C2272_=_C2489( C2272 C2489 ) C2272_=_C2649( C2272 C2649 ) \nC2272_=_C2666( C2272 C2666 ) C2272_=_C2826( C2272 C2826 ) C2272_=_C2844( C2272 C2844 ) C2272_=_C2955( C2272 C2955 ) C2272_=_C2980( C2272 C2980 ) C2272_=_C2981( C2272 C2981 ) \nC2272_=_C2982( C2272 C2982 ) C2272_=_C2983( C2272 C2983 ) C2272_=_C2984( C2272 C2984 ) C2272_=_C2985( C2272 C2985 ) C2272_=_C2986( C2272 C2986 ) C2272_=_C2987( C2272 C2987 ) \nC2272_=_C2988( C2272 C2988 ) C2272_=_C2989( C2272 C2989 ) C2272_=_C2990( C2272 C2990 ) C2272_=_C2991( C2272 C2991 ) C2272_=_C2992( C2272 C2992 ) C2383_=_C2489( C2383 C2489 ) \nC2383_=_C2649( C2383 C2649 ) C2383_=_C2666( C2383 C2666 ) C2383_=_C2826( C2383 C2826 ) C2383_=_C2844( C2383 C2844 ) C2383_=_C2955( C2383 C2955 ) C2383_=_C2980( C2383 C2980 ) \nC2383_=_C2981( C2383 C2981 ) C2383_=_C2982( C2383 C2982 ) C2383_=_C2983( C2383 C2983 ) C2383_=_C2984( C2383 C2984 ) C2383_=_C2985( C2383 C2985 ) C2383_=_C2986( C2383 C2986 ) \nC2383_=_C2987( C2383 C2987 ) C2383_=_C2988( C2383 C2988 ) C2383_=_C2989( C2383 C2989 ) C2383_=_C2990( C2383 C2990 ) C2383_=_C2991( C2383 C2991 ) C2383_=_C2992( C2383 C2992 ) \nC2489_=_C2649( C2489 C2649 ) C2489_=_C2666( C2489 C2666 ) C2489_=_C2826( C2489 C2826 ) C2489_=_C2844( C2489 C2844 ) C2489_=_C2955( C2489 C2955 ) C2489_=_C2980( C2489 C2980 ) \nC2489_=_C2981( C2489 C2981 ) C2489_=_C2982( C2489 C2982 ) C2489_=_C2983( C2489 C2983 ) C2489_=_C2984( C2489 C2984 ) C2489_=_C2985( C2489 C2985 ) C2489_=_C2986( C2489 C2986 ) \nC2489_=_C2987( C2489 C2987 ) C2489_=_C2988( C2489 C2988 ) C2489_=_C2989( C2489 C2989 ) C2489_=_C2990( C2489 C2990 ) C2489_=_C2991( C2489 C2991 ) C2489_=_C2992( C2489 C2992 ) \nC2645_=_C2649( C2645 C2649 ) C2645_=_C2663( C2645 C2663 ) C2645_=_C2795( C2645 C2795 ) C2645_=_C2842( C2645 C2842 ) C2645_=_C2843( C2645 C2843 ) C2645_=_C2844( C2645 C2844 ) \nC2645_=_C2845( C2645 C2845 ) C2645_=_C2846( C2645 C2846 ) C2645_=_C2847( C2645 C2847 ) C2645_=_C2848( C2645 C2848 ) C2645_=_C2849( C2645 C2849 ) C2645_=_C2850( C2645 C2850 ) \nC2645_=_C2851( C2645 C2851 ) C2645_=_C2852( C2645 C2852 ) C2645_=_C2853( C2645 C2853 ) C2645_=_C2854( C2645 C2854 ) C2645_=_C2855( C2645 C2855 ) C2649_=_C2666( C2649 C2666 ) \nC2649_=_C2826( C2649 C2826 ) C2649_=_C2844( C2649 C2844 ) C2649_=_C2955( C2649 C2955 ) C2649_=_C2980( C2649 C2980 ) C2649_=_C2981(</w:t>
      </w:r>
    </w:p>
    <w:p>
      <w:pPr>
        <w:pStyle w:val="PreformattedText"/>
        <w:bidi w:val="0"/>
        <w:spacing w:before="0" w:after="0"/>
        <w:jc w:val="left"/>
        <w:rPr/>
      </w:pPr>
      <w:r>
        <w:rPr/>
        <w:t xml:space="preserve"> </w:t>
      </w:r>
      <w:r>
        <w:rPr/>
        <w:t>C2649 C2981 ) C2649_=_C2982( C2649 C2982 ) \nC2649_=_C2983( C2649 C2983 ) C2649_=_C2984( C2649 C2984 ) C2649_=_C2985( C2649 C2985 ) C2649_=_C2986( C2649 C2986 ) C2649_=_C2987( C2649 C2987 ) C2649_=_C2988( C2649 C2988 ) \nC2649_=_C2989( C2649 C2989 ) C2649_=_C2990( C2649 C2990 ) C2649_=_C2991( C2649 C2991 ) C2649_=_C2992( C2649 C2992 ) C2663_=_C2666( C2663 C2666 ) C2663_=_C2795( C2663 C2795 ) \nC2663_=_C2842( C2663 C2842 ) C2663_=_C2843( C2663 C2843 ) C2663_=_C2844( C2663 C2844 ) C2663_=_C2845( C2663 C2845 ) C2663_=_C2846( C2663 C2846 ) C2663_=_C2847( C2663 C2847 ) \nC2663_=_C2848( C2663 C2848 ) C2663_=_C2849( C2663 C2849 ) C2663_=_C2850( C2663 C2850 ) C2663_=_C2851( C2663 C2851 ) C2663_=_C2852( C2663 C2852 ) C2663_=_C2853( C2663 C2853 ) \nC2663_=_C2854( C2663 C2854 ) C2663_=_C2855( C2663 C2855 ) C2666_=_C2826( C2666 C2826 ) C2666_=_C2844( C2666 C2844 ) C2666_=_C2955( C2666 C2955 ) C2666_=_C2980( C2666 C2980 ) \nC2666_=_C2981( C2666 C2981 ) C2666_=_C2982( C2666 C2982 ) C2666_=_C2983( C2666 C2983 ) C2666_=_C2984( C2666 C2984 ) C2666_=_C2985( C2666 C2985 ) C2666_=_C2986( C2666 C2986 ) \nC2666_=_C2987( C2666 C2987 ) C2666_=_C2988( C2666 C2988 ) C2666_=_C2989( C2666 C2989 ) C2666_=_C2990( C2666 C2990 ) C2666_=_C2991( C2666 C2991 ) C2666_=_C2992( C2666 C2992 ) \nC2795_=_C2842( C2795 C2842 ) C2795_=_C2843( C2795 C2843 ) C2795_=_C2844( C2795 C2844 ) C2795_=_C2845( C2795 C2845 ) C2795_=_C2846( C2795 C2846 ) C2795_=_C2847( C2795 C2847 ) \nC2795_=_C2848( C2795 C2848 ) C2795_=_C2849( C2795 C2849 ) C2795_=_C2850( C2795 C2850 ) C2795_=_C2851( C2795 C2851 ) C2795_=_C2852( C2795 C2852 ) C2795_=_C2853( C2795 C2853 ) \nC2795_=_C2854( C2795 C2854 ) C2795_=_C2855( C2795 C2855 ) C2826_=_C2844( C2826 C2844 ) C2826_=_C2955( C2826 C2955 ) C2826_=_C2980( C2826 C2980 ) C2826_=_C2981( C2826 C2981 ) \nC2826_=_C2982( C2826 C2982 ) C2826_=_C2983( C2826 C2983 ) C2826_=_C2984( C2826 C2984 ) C2826_=_C2985( C2826 C2985 ) C2826_=_C2986( C2826 C2986 ) C2826_=_C2987( C2826 C2987 ) \nC2826_=_C2988( C2826 C2988 ) C2826_=_C2989( C2826 C2989 ) C2826_=_C2990( C2826 C2990 ) C2826_=_C2991( C2826 C2991 ) C2826_=_C2992( C2826 C2992 ) C2842_=_C2843( C2842 C2843 ) \nC2842_=_C2844( C2842 C2844 ) C2842_=_C2845( C2842 C2845 ) C2842_=_C2846( C2842 C2846 ) C2842_=_C2847( C2842 C2847 ) C2842_=_C2848( C2842 C2848 ) C2842_=_C2849( C2842 C2849 ) \nC2842_=_C2850( C2842 C2850 ) C2842_=_C2851( C2842 C2851 ) C2842_=_C2852( C2842 C2852 ) C2842_=_C2853( C2842 C2853 ) C2842_=_C2854( C2842 C2854 ) C2842_=_C2855( C2842 C2855 ) \nC2842_=_C2955( C2842 C2955 ) C2843_=_C2844( C2843 C2844 ) C2843_=_C2845( C2843 C2845 ) C2843_=_C2846( C2843 C2846 ) C2843_=_C2847( C2843 C2847 ) C2843_=_C2848( C2843 C2848 ) \nC2843_=_C2849( C2843 C2849 ) C2843_=_C2850( C2843 C2850 ) C2843_=_C2851( C2843 C2851 ) C2843_=_C2852( C2843 C2852 ) C2843_=_C2853( C2843 C2853 ) C2843_=_C2854( C2843 C2854 ) \nC2843_=_C2855( C2843 C2855 ) C2844_=_C2845( C2844 C2845 ) C2844_=_C2846( C2844 C2846 ) C2844_=_C2847( C2844 C2847 ) C2844_=_C2848( C2844 C2848 ) C2844_=_C2849( C2844 C2849 ) \nC2844_=_C2850( C2844 C2850 ) C2844_=_C2851( C2844 C2851 ) C2844_=_C2852( C2844 C2852 ) C2844_=_C2853( C2844 C2853 ) C2844_=_C2854( C2844 C2854 ) C2844_=_C2855( C2844 C2855 ) \nC2844_=_C2955( C2844 C2955 ) C2844_=_C2980( C2844 C2980 ) C2844_=_C2981( C2844 C2981 ) C2844_=_C2982( C2844 C2982 ) C2844_=_C2983( C2844 C2983 ) C2844_=_C2984( C2844 C2984 ) \nC2844_=_C2985( C2844 C2985 ) C2844_=_C2986( C2844 C2986 ) C2844_=_C2987( C2844 C2987 ) C2844_=_C2988( C2844 C2988 ) C2844_=_C2989( C2844 C2989 ) C2844_=_C2990( C2844 C2990 ) \nC2844_=_C2991( C2844 C2991 ) C2844_=_C2992( C2844 C2992 ) C2845_=_C2846( C2845 C2846 ) C2845_=_C2847( C2845 C2847 ) C2845_=_C2848( C2845 C2848 ) C2845_=_C2849( C2845 C2849 ) \nC2845_=_C2850( C2845 C2850 ) C2845_=_C2851( C2845 C2851 ) C2845_=_C2852( C2845 C2852 ) C2845_=_C2853( C2845 C2853 ) C2845_=_C2854( C2845 C2854 ) C2845_=_C2855( C2845 C2855 ) \nC2846_=_C2847( C2846 C2847 ) C2846_=_C2848( C2846 C2848 ) C2846_=_C2849( C2846 C2849 ) C2846_=_C2850( C2846 C2850 ) C2846_=_C2851( C2846 C2851 ) C2846_=_C2852( C2846 C2852 ) \nC2846_=_C2853( C2846 C2853 ) C2846_=_C2854( C2846 C2854 ) C2846_=_C2855( C2846 C2855 ) C2846_=_C2983( C2846 C2983 ) C2847_=_C2848( C2847 C2848 ) C2847_=_C2849( C2847 C2849 ) \nC2847_=_C2850( C2847 C2850 ) C2847_=_C2851( C2847 C2851 ) C2847_=_C2852( C2847 C2852 ) C2847_=_C2853( C2847 C2853 ) C2847_=_C2854( C2847 C2854 ) C2847_=_C2855( C2847 C2855 ) \nC2848_=_C2849( C2848 C2849 ) C2848_=_C2850( C2848 C2850 ) C2848_=_C2851( C2848 C2851 ) C2848_=_C2852( C2848 C2852 ) C2848_=_C2853( C2848 C2853 ) C2848_=_C2854( C2848 C2854 ) \nC2848_=_C2855( C2848 C2855 ) C2848_=_C2984( C2848 C2984 ) C2849_=_C2850( C2849 C2850 ) C2849_=_C2851( C2849 C2851 ) C2849_=_C2852( C2849 C2852 ) C2849_=_C2853( C2849 C2853 ) \nC2849_=_C2854( C2849 C2854 ) C2849_=_C2855( C2849 C2855 ) C2850_=_C2851( C2850 C2851 ) C2850_=_C2852( C2850 C2852 ) C2850_=_C2853( C2850 C2853 ) C2850_=_C2854( C2850 C2854 ) \nC2850_=_C2855( C2850 C2855 ) C2850_=_C2986( C2850 C2986 ) C2851_=_C2852( C2851 C2852 ) C2851_=_C2853( C2851 C2853 ) C2851_=_C2854( C2851 C2854 ) C2851_=_C2855( C2851 C2855 ) \nC2851_=_C2987( C2851 C2987 ) C2852_=_C2853( C2852 C2853 ) C2852_=_C2854( C2852 C2854 ) C2852_=_C2855( C2852 C2855 ) C2853_=_C2854( C2853 C2854 ) C2853_=_C2855( C2853 C2855 ) \nC2854_=_C2855( C2854 C2855 ) C2955_=_C2980( C2955 C2980 ) C2955_=_C2981( C2955 C2981 ) C2955_=_C2982( C2955 C2982 ) C2955_=_C2983( C2955 C2983 ) C2955_=_C2984( C2955 C2984 ) \nC2955_=_C2985( C2955 C2985 ) C2955_=_C2986( C2955 C2986 ) C2955_=_C2987( C2955 C2987 ) C2955_=_C2988( C2955 C2988 ) C2955_=_C2989( C2955 C2989 ) C2955_=_C2990( C2955 C2990 ) \nC2955_=_C2991( C2955 C2991 ) C2955_=_C2992( C2955 C2992 ) C2980_=_C2981( C2980 C2981 ) C2980_=_C2982( C2980 C2982 ) C2980_=_C2983( C2980 C2983 ) C2980_=_C2984( C2980 C2984 ) \nC2980_=_C2985( C2980 C2985 ) C2980_=_C2986( C2980 C2986 ) C2980_=_C2987( C2980 C2987 ) C2980_=_C2988( C2980 C2988 ) C2980_=_C2989( C2980 C2989 ) C2980_=_C2990( C2980 C2990 ) \nC2980_=_C2991( C2980 C2991 ) C2980_=_C2992( C2980 C2992 ) C2981_=_C2982( C2981 C2982 ) C2981_=_C2983( C2981 C2983 ) C2981_=_C2984( C2981 C2984 ) C2981_=_C2985( C2981 C2985 ) \nC2981_=_C2986( C2981 C2986 ) C2981_=_C2987( C2981 C2987 ) C2981_=_C2988( C2981 C2988 ) C2981_=_C2989( C2981 C2989 ) C2981_=_C2990( C2981 C2990 ) C2981_=_C2991( C2981 C2991 ) \nC2981_=_C2992( C2981 C2992 ) C2982_=_C2983( C2982 C2983 ) C2982_=_C2984( C2982 C2984 ) C2982_=_C2985( C2982 C2985 ) C2982_=_C2986( C2982 C2986 ) C2982_=_C2987( C2982 C2987 ) \nC2982_=_C2988( C2982 C2988 ) C2982_=_C2989( C2982 C2989 ) C2982_=_C2990( C2982 C2990 ) C2982_=_C2991( C2982 C2991 ) C2982_=_C2992( C2982 C2992 ) C2983_=_C2984( C2983 C2984 ) \nC2983_=_C2985( C2983 C2985 ) C2983_=_C2986( C2983 C2986 ) C2983_=_C2987( C2983 C2987 ) C2983_=_C2988( C2983 C2988 ) C2983_=_C2989( C2983 C2989 ) C2983_=_C2990( C2983 C2990 ) \nC2983_=_C2991( C2983 C2991 ) C2983_=_C2992( C2983 C2992 ) C2984_=_C2985( C2984 C2985 ) C2984_=_C2986( C2984 C2986 ) C2984_=_C2987( C2984 C2987 ) C2984_=_C2988( C2984 C2988 ) \nC2984_=_C2989( C2984 C2989 ) C2984_=_C2990( C2984 C2990 ) C2984_=_C2991( C2984 C2991 ) C2984_=_C2992( C2984 C2992 ) C2985_=_C2986( C2985 C2986 ) C2985_=_C2987( C2985 C2987 ) \nC2985_=_C2988( C2985 C2988 ) C2985_=_C2989( C2985 C2989 ) C2985_=_C2990( C2985 C2990 ) C2985_=_C2991( C2985 C2991 ) C2985_=_C2992( C2985 C2992 ) C2986_=_C2987( C2986 C2987 ) \nC2986_=_C2988( C2986 C2988 ) C2986_=_C2989( C2986 C2989 ) C2986_=_C2990( C2986 C2990 ) C2986_=_C2991( C2986 C2991 ) C2986_=_C2992( C2986 C2992 ) C2987_=_C2988( C2987 C2988 ) \nC2987_=_C2989( C2987 C2989 ) C2987_=_C2990( C2987 C2990 ) C2987_=_C2991( C2987 C2991 ) C2987_=_C2992( C2987 C2992 ) C2988_=_C2989( C2988 C2989 ) C2988_=_C2990( C2988 C2990 ) \nC2988_=_C2991( C2988 C2991 ) C2988_=_C2992( C2988 C2992 ) C2989_=_C2990( C2989 C2990 ) C2989_=_C2991( C2989 C2991 ) C2989_=_C2992( C2989 C2992 ) C2990_=_C2991( C2990 C2991 ) \nC2990_=_C2992( C2990 C2992 ) C2991_=_C2992( C2991 C2992 ) "];151-&gt;243[label="56: C485 C702 C704 C781 C1028 \nC1159 C1268 C1271 C1597 C1616 C1632 \nC1869 C1892 C1911 C1926 C2004 C2201 \nC2218 C2220 C2270 C2272 C2383 C2489 \nC2645 C2649 C2663 C2666 C2795 C2826 \nC2842 C2843 C2845 C2846 C2847 C2848 \nC2849 C2850 C2851 C2852 C2853 C2854 \nC2855 C2955 C2980 C2981 C2982 C2983 \nC2984 C2985 C2986 C2987 C2988 C2989 \nC2990 C2991 C2992 \n767: C485_=_C702 ,C485_=_C781 ,C485_=_C1159 ,C485_=_C1268 ,C485_=_C1616 ,\nC485_=_C1632 ,C485_=_C1892 ,C485_=_C1926 ,C485_=_C2004 ,C485_=_C2218 ,C485_=_C2270 ,\nC485_=_C2645 ,C485_=_C2663 ,C485_=_C2795 ,C485_=_C2842 ,C485_=_C2843 ,C485_=_C2845 ,\nC485_=_C2846 ,C485_=_C2847 ,C485_=_C2848 ,C485_=_C2849 ,C485_=_C2850 ,C485_=_C2851 ,\nC485_=_C2852 ,C485_=_C2853 ,C485_=_C2854 ,C485_=_C2855 ,C702_=_C704 ,C702_=_C781 ,\nC702_=_C1159 ,C702_=_C1268 ,C702_=_C1616 ,C702_=_C1632 ,C702_=_C1892 ,C702_=_C1926 ,\nC702_=_C2004 ,C702_=_C2218 ,C702_=_C2270 ,C702_=_C2645 ,C702_=_C2663 ,C702_=_C2795 ,\nC702_=_C2842 ,C702_=_C2843 ,C702_=_C2845 ,C702_=_C2846 ,C702_=_C2847 ,C702_=_C2848 ,\nC702_=_C2849 ,C702_=_C2850 ,C702_=_C2851 ,C702_=_C2852 ,C702_=_C2853 ,C702_=_C2854 ,\nC702_=_C2855 ,C704_=_C1028 ,C704_=_C1271 ,C704_=_C1597 ,C704_=_C1869 ,C704_=_C1911 ,\nC704_=_C2201 ,C704_=_C2220 ,C704_=_C2272 ,C704_=_C2383 ,C704_=_C2489 ,C704_=_C2649 ,\nC704_=_C2666 ,C704_=_C2826 ,C704_=_C2955 ,C704_=_C2980 ,C704_=_C2981 ,C704_=_C2982 ,\nC704_=_C2983 ,C704_=_C2984 ,C704_=_C2985 ,C704_=_C2986 ,C704_=_C2987 ,C704_=_C2988 ,\nC704_=_C2989 ,C704_=_C2990 ,C704_=_C2991 ,C704_=_C2992 ,C781_=_C1159 ,C781_=_C1268 ,\nC781_=_C1616 ,C781_=_C1632 ,C781_=_C1892 ,C781_=_C1926 ,C781_=_C2004 ,C781_=_C2218 ,\nC781_=_C2270 ,C781_=_C2645 ,C781_=_C2663 ,C781_=_C2795 ,C781_=_C2842 ,C781_=_C2843 ,\nC781_=_C2845 ,C781_=_C2846 ,C781_=_C2847 ,C781_=_C2848 ,C781_=_C2849 ,C781_=_C2850 ,\nC781_=_C2851 ,C781_=_C2852 ,C781_=_C2853 ,C781_=_C2854</w:t>
      </w:r>
    </w:p>
    <w:p>
      <w:pPr>
        <w:pStyle w:val="PreformattedText"/>
        <w:bidi w:val="0"/>
        <w:spacing w:before="0" w:after="0"/>
        <w:jc w:val="left"/>
        <w:rPr/>
      </w:pPr>
      <w:r>
        <w:rPr/>
        <w:t xml:space="preserve"> </w:t>
      </w:r>
      <w:r>
        <w:rPr/>
        <w:t>,C781_=_C2855 ,C1028_=_C1271 ,\nC1028_=_C1597 ,C1028_=_C1869 ,C1028_=_C1911 ,C1028_=_C2201 ,C1028_=_C2220 ,C1028_=_C2272 ,\nC1028_=_C2383 ,C1028_=_C2489 ,C1028_=_C2649 ,C1028_=_C2666 ,C1028_=_C2826 ,C1028_=_C2955 ,\nC1028_=_C2980 ,C1028_=_C2981 ,C1028_=_C2982 ,C1028_=_C2983 ,C1028_=_C2984 ,C1028_=_C2985 ,\nC1028_=_C2986 ,C1028_=_C2987 ,C1028_=_C2988 ,C1028_=_C2989 ,C1028_=_C2990 ,C1028_=_C2991 ,\nC1028_=_C2992 ,C1159_=_C1268 ,C1159_=_C1616 ,C1159_=_C1632 ,C1159_=_C1892 ,C1159_=_C1926 ,\nC1159_=_C2004 ,C1159_=_C2218 ,C1159_=_C2270 ,C1159_=_C2645 ,C1159_=_C2663 ,C1159_=_C2795 ,\nC1159_=_C2842 ,C1159_=_C2843 ,C1159_=_C2845 ,C1159_=_C2846 ,C1159_=_C2847 ,C1159_=_C2848 ,\nC1159_=_C2849 ,C1159_=_C2850 ,C1159_=_C2851 ,C1159_=_C2852 ,C1159_=_C2853 ,C1159_=_C2854 ,\nC1159_=_C2855 ,C1268_=_C1271 ,C1268_=_C1616 ,C1268_=_C1632 ,C1268_=_C1892 ,C1268_=_C1926 ,\nC1268_=_C2004 ,C1268_=_C2218 ,C1268_=_C2270 ,C1268_=_C2645 ,C1268_=_C2663 ,C1268_=_C2795 ,\nC1268_=_C2842 ,C1268_=_C2843 ,C1268_=_C2845 ,C1268_=_C2846 ,C1268_=_C2847 ,C1268_=_C2848 ,\nC1268_=_C2849 ,C1268_=_C2850 ,C1268_=_C2851 ,C1268_=_C2852 ,C1268_=_C2853 ,C1268_=_C2854 ,\nC1268_=_C2855 ,C1271_=_C1597 ,C1271_=_C1869 ,C1271_=_C1911 ,C1271_=_C2201 ,C1271_=_C2220 ,\nC1271_=_C2272 ,C1271_=_C2383 ,C1271_=_C2489 ,C1271_=_C2649 ,C1271_=_C2666 ,C1271_=_C2826 ,\nC1271_=_C2955 ,C1271_=_C2980 ,C1271_=_C2981 ,C1271_=_C2982 ,C1271_=_C2983 ,C1271_=_C2984 ,\nC1271_=_C2985 ,C1271_=_C2986 ,C1271_=_C2987 ,C1271_=_C2988 ,C1271_=_C2989 ,C1271_=_C2990 ,\nC1271_=_C2991 ,C1271_=_C2992 ,C1597_=_C1869 ,C1597_=_C1911 ,C1597_=_C2201 ,C1597_=_C2220 ,\nC1597_=_C2272 ,C1597_=_C2383 ,C1597_=_C2489 ,C1597_=_C2649 ,C1597_=_C2666 ,C1597_=_C2826 ,\nC1597_=_C2955 ,C1597_=_C2980 ,C1597_=_C2981 ,C1597_=_C2982 ,C1597_=_C2983 ,C1597_=_C2984 ,\nC1597_=_C2985 ,C1597_=_C2986 ,C1597_=_C2987 ,C1597_=_C2988 ,C1597_=_C2989 ,C1597_=_C2990 ,\nC1597_=_C2991 ,C1597_=_C2992 ,C1616_=_C1632 ,C1616_=_C1892 ,C1616_=_C1926 ,C1616_=_C2004 ,\nC1616_=_C2218 ,C1616_=_C2270 ,C1616_=_C2645 ,C1616_=_C2663 ,C1616_=_C2795 ,C1616_=_C2842 ,\nC1616_=_C2843 ,C1616_=_C2845 ,C1616_=_C2846 ,C1616_=_C2847 ,C1616_=_C2848 ,C1616_=_C2849 ,\nC1616_=_C2850 ,C1616_=_C2851 ,C1616_=_C2852 ,C1616_=_C2853 ,C1616_=_C2854 ,C1616_=_C2855 ,\nC1632_=_C1892 ,C1632_=_C1926 ,C1632_=_C2004 ,C1632_=_C2218 ,C1632_=_C2270 ,C1632_=_C2645 ,\nC1632_=_C2663 ,C1632_=_C2795 ,C1632_=_C2842 ,C1632_=_C2843 ,C1632_=_C2845 ,C1632_=_C2846 ,\nC1632_=_C2847 ,C1632_=_C2848 ,C1632_=_C2849 ,C1632_=_C2850 ,C1632_=_C2851 ,C1632_=_C2852 ,\nC1632_=_C2853 ,C1632_=_C2854 ,C1632_=_C2855 ,C1869_=_C1911 ,C1869_=_C2201 ,C1869_=_C2220 ,\nC1869_=_C2272 ,C1869_=_C2383 ,C1869_=_C2489 ,C1869_=_C2649 ,C1869_=_C2666 ,C1869_=_C2826 ,\nC1869_=_C2955 ,C1869_=_C2980 ,C1869_=_C2981 ,C1869_=_C2982 ,C1869_=_C2983 ,C1869_=_C2984 ,\nC1869_=_C2985 ,C1869_=_C2986 ,C1869_=_C2987 ,C1869_=_C2988 ,C1869_=_C2989 ,C1869_=_C2990 ,\nC1869_=_C2991 ,C1869_=_C2992 ,C1892_=_C1926 ,C1892_=_C2004 ,C1892_=_C2218 ,C1892_=_C2270 ,\nC1892_=_C2645 ,C1892_=_C2663 ,C1892_=_C2795 ,C1892_=_C2842 ,C1892_=_C2843 ,C1892_=_C2845 ,\nC1892_=_C2846 ,C1892_=_C2847 ,C1892_=_C2848 ,C1892_=_C2849 ,C1892_=_C2850 ,C1892_=_C2851 ,\nC1892_=_C2852 ,C1892_=_C2853 ,C1892_=_C2854 ,C1892_=_C2855 ,C1911_=_C2201 ,C1911_=_C2220 ,\nC1911_=_C2272 ,C1911_=_C2383 ,C1911_=_C2489 ,C1911_=_C2649 ,C1911_=_C2666 ,C1911_=_C2826 ,\nC1911_=_C2955 ,C1911_=_C2980 ,C1911_=_C2981 ,C1911_=_C2982 ,C1911_=_C2983 ,C1911_=_C2984 ,\nC1911_=_C2985 ,C1911_=_C2986 ,C1911_=_C2987 ,C1911_=_C2988 ,C1911_=_C2989 ,C1911_=_C2990 ,\nC1911_=_C2991 ,C1911_=_C2992 ,C1926_=_C2004 ,C1926_=_C2218 ,C1926_=_C2270 ,C1926_=_C2645 ,\nC1926_=_C2663 ,C1926_=_C2795 ,C1926_=_C2842 ,C1926_=_C2843 ,C1926_=_C2845 ,C1926_=_C2846 ,\nC1926_=_C2847 ,C1926_=_C2848 ,C1926_=_C2849 ,C1926_=_C2850 ,C1926_=_C2851 ,C1926_=_C2852 ,\nC1926_=_C2853 ,C1926_=_C2854 ,C1926_=_C2855 ,C2004_=_C2218 ,C2004_=_C2270 ,C2004_=_C2645 ,\nC2004_=_C2663 ,C2004_=_C2795 ,C2004_=_C2842 ,C2004_=_C2843 ,C2004_=_C2845 ,C2004_=_C2846 ,\nC2004_=_C2847 ,C2004_=_C2848 ,C2004_=_C2849 ,C2004_=_C2850 ,C2004_=_C2851 ,C2004_=_C2852 ,\nC2004_=_C2853 ,C2004_=_C2854 ,C2004_=_C2855 ,C2201_=_C2220 ,C2201_=_C2272 ,C2201_=_C2383 ,\nC2201_=_C2489 ,C2201_=_C2649 ,C2201_=_C2666 ,C2201_=_C2826 ,C2201_=_C2955 ,C2201_=_C2980 ,\nC2201_=_C2981 ,C2201_=_C2982 ,C2201_=_C2983 ,C2201_=_C2984 ,C2201_=_C2985 ,C2201_=_C2986 ,\nC2201_=_C2987 ,C2201_=_C2988 ,C2201_=_C2989 ,C2201_=_C2990 ,C2201_=_C2991 ,C2201_=_C2992 ,\nC2218_=_C2220 ,C2218_=_C2270 ,C2218_=_C2645 ,C2218_=_C2663 ,C2218_=_C2795 ,C2218_=_C2842 ,\nC2218_=_C2843 ,C2218_=_C2845 ,C2218_=_C2846 ,C2218_=_C2847 ,C2218_=_C2848 ,C2218_=_C2849 ,\nC2218_=_C2850 ,C2218_=_C2851 ,C2218_=_C2852 ,C2218_=_C2853 ,C2218_=_C2854 ,C2218_=_C2855 ,\nC2220_=_C2272 ,C2220_=_C2383 ,C2220_=_C2489 ,C2220_=_C2649 ,C2220_=_C2666 ,C2220_=_C2826 ,\nC2220_=_C2955 ,C2220_=_C2980 ,C2220_=_C2981 ,C2220_=_C2982 ,C2220_=_C2983 ,C2220_=_C2984 ,\nC2220_=_C2985 ,C2220_=_C2986 ,C2220_=_C2987 ,C2220_=_C2988 ,C2220_=_C2989 ,C2220_=_C2990 ,\nC2220_=_C2991 ,C2220_=_C2992 ,C2270_=_C2272 ,C2270_=_C2645 ,C2270_=_C2663 ,C2270_=_C2795 ,\nC2270_=_C2842 ,C2270_=_C2843 ,C2270_=_C2845 ,C2270_=_C2846 ,C2270_=_C2847 ,C2270_=_C2848 ,\nC2270_=_C2849 ,C2270_=_C2850 ,C2270_=_C2851 ,C2270_=_C2852 ,C2270_=_C2853 ,C2270_=_C2854 ,\nC2270_=_C2855 ,C2272_=_C2383 ,C2272_=_C2489 ,C2272_=_C2649 ,C2272_=_C2666 ,C2272_=_C2826 ,\nC2272_=_C2955 ,C2272_=_C2980 ,C2272_=_C2981 ,C2272_=_C2982 ,C2272_=_C2983 ,C2272_=_C2984 ,\nC2272_=_C2985 ,C2272_=_C2986 ,C2272_=_C2987 ,C2272_=_C2988 ,C2272_=_C2989 ,C2272_=_C2990 ,\nC2272_=_C2991 ,C2272_=_C2992 ,C2383_=_C2489 ,C2383_=_C2649 ,C2383_=_C2666 ,C2383_=_C2826 ,\nC2383_=_C2955 ,C2383_=_C2980 ,C2383_=_C2981 ,C2383_=_C2982 ,C2383_=_C2983 ,C2383_=_C2984 ,\nC2383_=_C2985 ,C2383_=_C2986 ,C2383_=_C2987 ,C2383_=_C2988 ,C2383_=_C2989 ,C2383_=_C2990 ,\nC2383_=_C2991 ,C2383_=_C2992 ,C2489_=_C2649 ,C2489_=_C2666 ,C2489_=_C2826 ,C2489_=_C2955 ,\nC2489_=_C2980 ,C2489_=_C2981 ,C2489_=_C2982 ,C2489_=_C2983 ,C2489_=_C2984 ,C2489_=_C2985 ,\nC2489_=_C2986 ,C2489_=_C2987 ,C2489_=_C2988 ,C2489_=_C2989 ,C2489_=_C2990 ,C2489_=_C2991 ,\nC2489_=_C2992 ,C2645_=_C2649 ,C2645_=_C2663 ,C2645_=_C2795 ,C2645_=_C2842 ,C2645_=_C2843 ,\nC2645_=_C2845 ,C2645_=_C2846 ,C2645_=_C2847 ,C2645_=_C2848 ,C2645_=_C2849 ,C2645_=_C2850 ,\nC2645_=_C2851 ,C2645_=_C2852 ,C2645_=_C2853 ,C2645_=_C2854 ,C2645_=_C2855 ,C2649_=_C2666 ,\nC2649_=_C2826 ,C2649_=_C2955 ,C2649_=_C2980 ,C2649_=_C2981 ,C2649_=_C2982 ,C2649_=_C2983 ,\nC2649_=_C2984 ,C2649_=_C2985 ,C2649_=_C2986 ,C2649_=_C2987 ,C2649_=_C2988 ,C2649_=_C2989 ,\nC2649_=_C2990 ,C2649_=_C2991 ,C2649_=_C2992 ,C2663_=_C2666 ,C2663_=_C2795 ,C2663_=_C2842 ,\nC2663_=_C2843 ,C2663_=_C2845 ,C2663_=_C2846 ,C2663_=_C2847 ,C2663_=_C2848 ,C2663_=_C2849 ,\nC2663_=_C2850 ,C2663_=_C2851 ,C2663_=_C2852 ,C2663_=_C2853 ,C2663_=_C2854 ,C2663_=_C2855 ,\nC2666_=_C2826 ,C2666_=_C2955 ,C2666_=_C2980 ,C2666_=_C2981 ,C2666_=_C2982 ,C2666_=_C2983 ,\nC2666_=_C2984 ,C2666_=_C2985 ,C2666_=_C2986 ,C2666_=_C2987 ,C2666_=_C2988 ,C2666_=_C2989 ,\nC2666_=_C2990 ,C2666_=_C2991 ,C2666_=_C2992 ,C2795_=_C2842 ,C2795_=_C2843 ,C2795_=_C2845 ,\nC2795_=_C2846 ,C2795_=_C2847 ,C2795_=_C2848 ,C2795_=_C2849 ,C2795_=_C2850 ,C2795_=_C2851 ,\nC2795_=_C2852 ,C2795_=_C2853 ,C2795_=_C2854 ,C2795_=_C2855 ,C2826_=_C2955 ,C2826_=_C2980 ,\nC2826_=_C2981 ,C2826_=_C2982 ,C2826_=_C2983 ,C2826_=_C2984 ,C2826_=_C2985 ,C2826_=_C2986 ,\nC2826_=_C2987 ,C2826_=_C2988 ,C2826_=_C2989 ,C2826_=_C2990 ,C2826_=_C2991 ,C2826_=_C2992 ,\nC2842_=_C2843 ,C2842_=_C2845 ,C2842_=_C2846 ,C2842_=_C2847 ,C2842_=_C2848 ,C2842_=_C2849 ,\nC2842_=_C2850 ,C2842_=_C2851 ,C2842_=_C2852 ,C2842_=_C2853 ,C2842_=_C2854 ,C2842_=_C2855 ,\nC2842_=_C2955 ,C2843_=_C2845 ,C2843_=_C2846 ,C2843_=_C2847 ,C2843_=_C2848 ,C2843_=_C2849 ,\nC2843_=_C2850 ,C2843_=_C2851 ,C2843_=_C2852 ,C2843_=_C2853 ,C2843_=_C2854 ,C2843_=_C2855 ,\nC2845_=_C2846 ,C2845_=_C2847 ,C2845_=_C2848 ,C2845_=_C2849 ,C2845_=_C2850 ,C2845_=_C2851 ,\nC2845_=_C2852 ,C2845_=_C2853 ,C2845_=_C2854 ,C2845_=_C2855 ,C2846_=_C2847 ,C2846_=_C2848 ,\nC2846_=_C2849 ,C2846_=_C2850 ,C2846_=_C2851 ,C2846_=_C2852 ,C2846_=_C2853 ,C2846_=_C2854 ,\nC2846_=_C2855 ,C2846_=_C2983 ,C2847_=_C2848 ,C2847_=_C2849 ,C2847_=_C2850 ,C2847_=_C2851 ,\nC2847_=_C2852 ,C2847_=_C2853 ,C2847_=_C2854 ,C2847_=_C2855 ,C2848_=_C2849 ,C2848_=_C2850 ,\nC2848_=_C2851 ,C2848_=_C2852 ,C2848_=_C2853 ,C2848_=_C2854 ,C2848_=_C2855 ,C2848_=_C2984 ,\nC2849_=_C2850 ,C2849_=_C2851 ,C2849_=_C2852 ,C2849_=_C2853 ,C2849_=_C2854 ,C2849_=_C2855 ,\nC2850_=_C2851 ,C2850_=_C2852 ,C2850_=_C2853 ,C2850_=_C2854 ,C2850_=_C2855 ,C2850_=_C2986 ,\nC2851_=_C2852 ,C2851_=_C2853 ,C2851_=_C2854 ,C2851_=_C2855 ,C2851_=_C2987 ,C2852_=_C2853 ,\nC2852_=_C2854 ,C2852_=_C2855 ,C2853_=_C2854 ,C2853_=_C2855 ,C2854_=_C2855 ,C2955_=_C2980 ,\nC2955_=_C2981 ,C2955_=_C2982 ,C2955_=_C2983 ,C2955_=_C2984 ,C2955_=_C2985 ,C2955_=_C2986 ,\nC2955_=_C2987 ,C2955_=_C2988 ,C2955_=_C2989 ,C2955_=_C2990 ,C2955_=_C2991 ,C2955_=_C2992 ,\nC2980_=_C2981 ,C2980_=_C2982 ,C2980_=_C2983 ,C2980_=_C2984 ,C2980_=_C2985 ,C2980_=_C2986 ,\nC2980_=_C2987 ,C2980_=_C2988 ,C2980_=_C2989 ,C2980_=_C2990 ,C2980_=_C2991 ,C2980_=_C2992 ,\nC2981_=_C2982 ,C2981_=_C2983 ,C2981_=_C2984 ,C2981_=_C2985 ,C2981_=_C2986 ,C2981_=_C2987 ,\nC2981_=_C2988 ,C2981_=_C2989 ,C2981_=_C2990 ,C2981_=_C2991 ,C2981_=_C2992 ,C2982_=_C2983 ,\nC2982_=_C2984 ,C2982_=_C2985 ,C2982_=_C2986 ,C2982_=_C2987 ,C2982_=_C2988 ,C2982_=_C2989 ,\nC2982_=_C2990 ,C2982_=_C2991 ,C2982_=_C2992 ,C2983_=_C2984 ,C2983_=_C2985 ,C2983_=_C2986 ,\nC2983_=_C2987 ,C2983_=_C2988 ,C2983_=_C2989 ,C2983_=_C2990 ,C2983_=_C2991 ,C2983_=_C2992 ,\nC2984_=_C2985 ,C2984_=_C2986 ,C2984_=_C2987 ,C2984_=_C2988 ,C2984_=_C2989 ,C2984_=_C2990 ,\nC2984_=_C2991 ,C2984_=_C2992 ,C2985_=_C2986 ,C2985_=_C2987 ,C2985_=_C2988 ,C2985_=_C2989 ,\nC2985_=_C2990 ,C2985_=_C2991 ,C2985_=_C2992 ,C2986_=_C2987 ,C2986_=_C2988 ,C2986_=_C2989 ,\nC2986_=_C2990 ,C2986_=_C2991</w:t>
      </w:r>
    </w:p>
    <w:p>
      <w:pPr>
        <w:pStyle w:val="PreformattedText"/>
        <w:bidi w:val="0"/>
        <w:spacing w:before="0" w:after="0"/>
        <w:jc w:val="left"/>
        <w:rPr/>
      </w:pPr>
      <w:r>
        <w:rPr/>
        <w:t xml:space="preserve"> </w:t>
      </w:r>
      <w:r>
        <w:rPr/>
        <w:t>,C2986_=_C2992 ,C2987_=_C2988 ,C2987_=_C2989 ,C2987_=_C2990 ,\nC2987_=_C2991 ,C2987_=_C2992 ,C2988_=_C2989 ,C2988_=_C2990 ,C2988_=_C2991 ,C2988_=_C2992 ,\nC2989_=_C2990 ,C2989_=_C2991 ,C2989_=_C2992 ,C2990_=_C2991 ,C2990_=_C2992 ,C2991_=_C2992 ,"];244[shape=box, label="id:244 level: 6\n70: C0 C13 C24 C25 C26 \nC27 C28 C29 C30 C31 C32 \nC34 C35 C36 C37 C38 C39 \nC40 C41 C42 C43 C44 C52 \nC59 C124 C142 C148 C200 C206 \nC241 C255 C271 C300 C313 C328 \nC329 C330 C331 C332 C333 C334 \nC335 C336 C337 C338 C356 C695 \nC748 C1106 C1153 C1264 C1371 C2103 \nC2214 C2215 C2216 C2217 C2218 C2219 \nC2220 C2221 C2222 C2223 C2224 C2225 \nC2226 C2227 C2228 C2229 C2230 \n891: C0_=_C13( C0 C13 ) C0_=_C24( C0 C24 ) C0_=_C25( C0 C25 ) C0_=_C26( C0 C26 ) C0_=_C27( C0 C27 ) \nC0_=_C28( C0 C28 ) C0_=_C29( C0 C29 ) C0_=_C30( C0 C30 ) C0_=_C31( C0 C31 ) C0_=_C32( C0 C32 ) C0_=_C34( C0 C34 ) \nC0_=_C35( C0 C35 ) C0_=_C36( C0 C36 ) C0_=_C37( C0 C37 ) C0_=_C38( C0 C38 ) C0_=_C39( C0 C39 ) C0_=_C40( C0 C40 ) \nC0_=_C41( C0 C41 ) C0_=_C42( C0 C42 ) C0_=_C43( C0 C43 ) C0_=_C44( C0 C44 ) C13_=_C52( C13 C52 ) C13_=_C124( C13 C124 ) \nC13_=_C142( C13 C142 ) C13_=_C200( C13 C200 ) C13_=_C241( C13 C241 ) C13_=_C255( C13 C255 ) C13_=_C271( C13 C271 ) C13_=_C300( C13 C300 ) \nC13_=_C313( C13 C313 ) C13_=_C328( C13 C328 ) C13_=_C329( C13 C329 ) C13_=_C330( C13 C330 ) C13_=_C331( C13 C331 ) C13_=_C332( C13 C332 ) \nC13_=_C333( C13 C333 ) C13_=_C334( C13 C334 ) C13_=_C335( C13 C335 ) C13_=_C336( C13 C336 ) C13_=_C337( C13 C337 ) C13_=_C338( C13 C338 ) \nC24_=_C25( C24 C25 ) C24_=_C26( C24 C26 ) C24_=_C27( C24 C27 ) C24_=_C28( C24 C28 ) C24_=_C29( C24 C29 ) C24_=_C30( C24 C30 ) \nC24_=_C31( C24 C31 ) C24_=_C32( C24 C32 ) C24_=_C34( C24 C34 ) C24_=_C35( C24 C35 ) C24_=_C36( C24 C36 ) C24_=_C37( C24 C37 ) \nC24_=_C38( C24 C38 ) C24_=_C39( C24 C39 ) C24_=_C40( C24 C40 ) C24_=_C41( C24 C41 ) C24_=_C42( C24 C42 ) C24_=_C43( C24 C43 ) \nC24_=_C44( C24 C44 ) C24_=_C52( C24 C52 ) C24_=_C59( C24 C59 ) C25_=_C26( C25 C26 ) C25_=_C27( C25 C27 ) C25_=_C28( C25 C28 ) \nC25_=_C29( C25 C29 ) C25_=_C30( C25 C30 ) C25_=_C31( C25 C31 ) C25_=_C32( C25 C32 ) C25_=_C34( C25 C34 ) C25_=_C35( C25 C35 ) \nC25_=_C36( C25 C36 ) C25_=_C37( C25 C37 ) C25_=_C38( C25 C38 ) C25_=_C39( C25 C39 ) C25_=_C40( C25 C40 ) C25_=_C41( C25 C41 ) \nC25_=_C42( C25 C42 ) C25_=_C43( C25 C43 ) C25_=_C44( C25 C44 ) C25_=_C124( C25 C124 ) C26_=_C27( C26 C27 ) C26_=_C28( C26 C28 ) \nC26_=_C29( C26 C29 ) C26_=_C30( C26 C30 ) C26_=_C31( C26 C31 ) C26_=_C32( C26 C32 ) C26_=_C34( C26 C34 ) C26_=_C35( C26 C35 ) \nC26_=_C36( C26 C36 ) C26_=_C37( C26 C37 ) C26_=_C38( C26 C38 ) C26_=_C39( C26 C39 ) C26_=_C40( C26 C40 ) C26_=_C41( C26 C41 ) \nC26_=_C42( C26 C42 ) C26_=_C43( C26 C43 ) C26_=_C44( C26 C44 ) C26_=_C142( C26 C142 ) C26_=_C148( C26 C148 ) C27_=_C28( C27 C28 ) \nC27_=_C29( C27 C29 ) C27_=_C30( C27 C30 ) C27_=_C31( C27 C31 ) C27_=_C32( C27 C32 ) C27_=_C34( C27 C34 ) C27_=_C35( C27 C35 ) \nC27_=_C36( C27 C36 ) C27_=_C37( C27 C37 ) C27_=_C38( C27 C38 ) C27_=_C39( C27 C39 ) C27_=_C40( C27 C40 ) C27_=_C41( C27 C41 ) \nC27_=_C42( C27 C42 ) C27_=_C43( C27 C43 ) C27_=_C44( C27 C44 ) C27_=_C200( C27 C200 ) C27_=_C206( C27 C206 ) C28_=_C29( C28 C29 ) \nC28_=_C30( C28 C30 ) C28_=_C31( C28 C31 ) C28_=_C32( C28 C32 ) C28_=_C34( C28 C34 ) C28_=_C35( C28 C35 ) C28_=_C36( C28 C36 ) \nC28_=_C37( C28 C37 ) C28_=_C38( C28 C38 ) C28_=_C39( C28 C39 ) C28_=_C40( C28 C40 ) C28_=_C41( C28 C41 ) C28_=_C42( C28 C42 ) \nC28_=_C43( C28 C43 ) C28_=_C44( C28 C44 ) C28_=_C241( C28 C241 ) C29_=_C30( C29 C30 ) C29_=_C31( C29 C31 ) C29_=_C32( C29 C32 ) \nC29_=_C34( C29 C34 ) C29_=_C35( C29 C35 ) C29_=_C36( C29 C36 ) C29_=_C37( C29 C37 ) C29_=_C38( C29 C38 ) C29_=_C39( C29 C39 ) \nC29_=_C40( C29 C40 ) C29_=_C41( C29 C41 ) C29_=_C42( C29 C42 ) C29_=_C43( C29 C43 ) C29_=_C44( C29 C44 ) C29_=_C255( C29 C255 ) \nC30_=_C31( C30 C31 ) C30_=_C32( C30 C32 ) C30_=_C34( C30 C34 ) C30_=_C35( C30 C35 ) C30_=_C36( C30 C36 ) C30_=_C37( C30 C37 ) \nC30_=_C38( C30 C38 ) C30_=_C39( C30 C39 ) C30_=_C40( C30 C40 ) C30_=_C41( C30 C41 ) C30_=_C42( C30 C42 ) C30_=_C43( C30 C43 ) \nC30_=_C44( C30 C44 ) C30_=_C271( C30 C271 ) C31_=_C32( C31 C32 ) C31_=_C34( C31 C34 ) C31_=_C35( C31 C35 ) C31_=_C36( C31 C36 ) \nC31_=_C37( C31 C37 ) C31_=_C38( C31 C38 ) C31_=_C39( C31 C39 ) C31_=_C40( C31 C40 ) C31_=_C41( C31 C41 ) C31_=_C42( C31 C42 ) \nC31_=_C43( C31 C43 ) C31_=_C44( C31 C44 ) C31_=_C300( C31 C300 ) C32_=_C34( C32 C34 ) C32_=_C35( C32 C35 ) C32_=_C36( C32 C36 ) \nC32_=_C37( C32 C37 ) C32_=_C38( C32 C38 ) C32_=_C39( C32 C39 ) C32_=_C40( C32 C40 ) C32_=_C41( C32 C41 ) C32_=_C42( C32 C42 ) \nC32_=_C43( C32 C43 ) C32_=_C44( C32 C44 ) C32_=_C313( C32 C313 ) C34_=_C35( C34 C35 ) C34_=_C36( C34 C36 ) C34_=_C37( C34 C37 ) \nC34_=_C38( C34 C38 ) C34_=_C39( C34 C39 ) C34_=_C40( C34 C40 ) C34_=_C41( C34 C41 ) C34_=_C42( C34 C42 ) C34_=_C43( C34 C43 ) \nC34_=_C44( C34 C44 ) C34_=_C328( C34 C328 ) C34_=_C356( C34 C356 ) C35_=_C36( C35 C36 ) C35_=_C37( C35 C37 ) C35_=_C38( C35 C38 ) \nC35_=_C39( C35 C39 ) C35_=_C40( C35 C40 ) C35_=_C41( C35 C41 ) C35_=_C42( C35 C42 ) C35_=_C43( C35 C43 ) C35_=_C44( C35 C44 ) \nC35_=_C329( C35 C329 ) C36_=_C37( C36 C37 ) C36_=_C38( C36 C38 ) C36_=_C39( C36 C39 ) C36_=_C40( C36 C40 ) C36_=_C41( C36 C41 ) \nC36_=_C42( C36 C42 ) C36_=_C43( C36 C43 ) C36_=_C44( C36 C44 ) C36_=_C330( C36 C330 ) C36_=_C1153( C36 C1153 ) C37_=_C38( C37 C38 ) \nC37_=_C39( C37 C39 ) C37_=_C40( C37 C40 ) C37_=_C41( C37 C41 ) C37_=_C42( C37 C42 ) C37_=_C43( C37 C43 ) C37_=_C44( C37 C44 ) \nC37_=_C331( C37 C331 ) C38_=_C39( C38 C39 ) C38_=_C40( C38 C40 ) C38_=_C41( C38 C41 ) C38_=_C42( C38 C42 ) C38_=_C43( C38 C43 ) \nC38_=_C44( C38 C44 ) C38_=_C332( C38 C332 ) C38_=_C2103( C38 C2103 ) C39_=_C40( C39 C40 ) C39_=_C41( C39 C41 ) C39_=_C42( C39 C42 ) \nC39_=_C43( C39 C43 ) C39_=_C44( C39 C44 ) C39_=_C59( C39 C59 ) C39_=_C148( C39 C148 ) C39_=_C206( C39 C206 ) C39_=_C333( C39 C333 ) \nC39_=_C356( C39 C356 ) C39_=_C695( C39 C695 ) C39_=_C748( C39 C748 ) C39_=_C1106( C39 C1106 ) C39_=_C1153( C39 C1153 ) C39_=_C1264( C39 C1264 ) \nC39_=_C1371( C39 C1371 ) C39_=_C2103( C39 C2103 ) C39_=_C2214( C39 C2214 ) C39_=_C2215( C39 C2215 ) C39_=_C2216( C39 C2216 ) C39_=_C2217( C39 C2217 ) \nC39_=_C2218( C39 C2218 ) C39_=_C2219( C39 C2219 ) C39_=_C2220( C39 C2220 ) C39_=_C2221( C39 C2221 ) C39_=_C2222( C39 C2222 ) C39_=_C2223( C39 C2223 ) \nC39_=_C2224( C39 C2224 ) C39_=_C2225( C39 C2225 ) C39_=_C2226( C39 C2226 ) C39_=_C2227( C39 C2227 ) C39_=_C2228( C39 C2228 ) C39_=_C2229( C39 C2229 ) \nC39_=_C2230( C39 C2230 ) C40_=_C41( C40 C41 ) C40_=_C42( C40 C42 ) C40_=_C43( C40 C43 ) C40_=_C44( C40 C44 ) C40_=_C334( C40 C334 ) \nC41_=_C42( C41 C42 ) C41_=_C43( C41 C43 ) C41_=_C44( C41 C44 ) C41_=_C335( C41 C335 ) C41_=_C2217( C41 C2217 ) C42_=_C43( C42 C43 ) \nC42_=_C44( C42 C44 ) C42_=_C336( C42 C336 ) C43_=_C44( C43 C44 ) C43_=_C337( C43 C337 ) C44_=_C338( C44 C338 ) C44_=_C2228( C44 C2228 ) \nC52_=_C59( C52 C59 ) C52_=_C124( C52 C124 ) C52_=_C142( C52 C142 ) C52_=_C200( C52 C200 ) C52_=_C241( C52 C241 ) C52_=_C255( C52 C255 ) \nC52_=_C271( C52 C271 ) C52_=_C300( C52 C300 ) C52_=_C313( C52 C313 ) C52_=_C328( C52 C328 ) C52_=_C329( C52 C329 ) C52_=_C330( C52 C330 ) \nC52_=_C331( C52 C331 ) C52_=_C332( C52 C332 ) C52_=_C333( C52 C333 ) C52_=_C334( C52 C334 ) C52_=_C335( C52 C335 ) C52_=_C336( C52 C336 ) \nC52_=_C337( C52 C337 ) C52_=_C338( C52 C338 ) C59_=_C148( C59 C148 ) C59_=_C206( C59 C206 ) C59_=_C333( C59 C333 ) C59_=_C356( C59 C356 ) \nC59_=_C695( C59 C695 ) C59_=_C748( C59 C748 ) C59_=_C1106( C59 C1106 ) C59_=_C1153( C59 C1153 ) C59_=_C1264( C59 C1264 ) C59_=_C1371( C59 C1371 ) \nC59_=_C2103( C59 C2103 ) C59_=_C2214( C59 C2214 ) C59_=_C2215( C59 C2215 ) C59_=_C2216( C59 C2216 ) C59_=_C2217( C59 C2217 ) C59_=_C2218( C59 C2218 ) \nC59_=_C2219( C59 C2219 ) C59_=_C2220( C59 C2220 ) C59_=_C2221( C59 C2221 ) C59_=_C2222( C59 C2222 ) C59_=_C2223( C59 C2223 ) C59_=_C2224( C59 C2224 ) \nC59_=_C2225( C59 C2225 ) C59_=_C2226( C59 C2226 ) C59_=_C2227( C59 C2227 ) C59_=_C2228( C59 C2228 ) C59_=_C2229( C59 C2229 ) C59_=_C2230( C59 C2230 ) \nC124_=_C142( C124 C142 ) C124_=_C200( C124 C200 ) C124_=_C241( C124 C241 ) C124_=_C255( C124 C255 ) C124_=_C271( C124 C271 ) C124_=_C300( C124 C300 ) \nC124_=_C313( C124 C313 ) C124_=_C328( C124 C328 ) C124_=_C329( C124 C329 ) C124_=_C330( C124 C330 ) C124_=_C331( C124 C331 ) C124_=_C332( C124 C332 ) \nC124_=_C333( C124 C333 ) C124_=_C334( C124 C334 ) C124_=_C335( C124 C335 ) C124_=_C336( C124 C336 ) C124_=_C337( C124 C337 ) C124_=_C338( C124 C338 ) \nC142_=_C148( C142 C148 ) C142_=_C200( C142 C200 ) C142_=_C241( C142 C241 ) C142_=_C255( C142 C255 ) C142_=_C271( C142 C271 ) C142_=_C300( C142 C300 ) \nC142_=_C313( C142 C313 ) C142_=_C328( C142 C328 ) C142_=_C329( C142 C329 ) C142_=_C330( C142 C330 ) C142_=_C331( C142 C331 ) C142_=_C332( C142 C332 ) \nC142_=_C333( C142 C333 ) C142_=_C334( C142 C334 ) C142_=_C335( C142 C335 ) C142_=_C336( C142 C336 ) C142_=_C337( C142 C337 ) C142_=_C338( C142 C338 ) \nC148_=_C206( C148 C206 ) C148_=_C333( C148 C333 ) C148_=_C356( C148 C356 ) C148_=_C695( C148 C695 ) C148_=_C748( C148 C748 ) C148_=_C1106( C148 C1106 ) \nC148_=_C1153( C148 C1153 ) C148_=_C1264( C148 C1264 ) C148_=_C1371( C148 C1371 ) C148_=_C2103( C148 C2103 ) C148_=_C2214( C148 C2214 ) C148_=_C2215( C148 C2215 ) \nC148_=_C2216( C148 C2216 ) C148_=_C2217( C148 C2217 ) C148_=_C2218( C148 C2218 ) C148_=_C2219( C148 C2219 ) C148_=_C2220( C148 C2220 ) C148_=_C2221( C148 C2221 ) \nC148_=_C2222( C148 C2222 ) C148_=_C2223( C148 C2223 ) C148_=_C2224( C148 C2224 ) C148_=_C2225( C148 C2225 ) C148_=_C2226( C148 C2226 ) C148_=_C2227( C148 C2227 ) \nC148_=_C2228( C148 C2228 ) C148_=_C2229( C148 C2229 ) C148_=_C2230( C148 C2230 ) C200_=_C206( C200 C206 ) C200_=_C241( C200 C241 ) C200_=_C255( C200 C255 ) \nC200_=_C271( C200 C271 ) C200_=_C300( C200 C300 ) C200_=_C313( C200 C313 ) C200_=_C328(</w:t>
      </w:r>
    </w:p>
    <w:p>
      <w:pPr>
        <w:pStyle w:val="PreformattedText"/>
        <w:bidi w:val="0"/>
        <w:spacing w:before="0" w:after="0"/>
        <w:jc w:val="left"/>
        <w:rPr/>
      </w:pPr>
      <w:r>
        <w:rPr/>
        <w:t xml:space="preserve"> </w:t>
      </w:r>
      <w:r>
        <w:rPr/>
        <w:t>C200 C328 ) C200_=_C329( C200 C329 ) C200_=_C330( C200 C330 ) \nC200_=_C331( C200 C331 ) C200_=_C332( C200 C332 ) C200_=_C333( C200 C333 ) C200_=_C334( C200 C334 ) C200_=_C335( C200 C335 ) C200_=_C336( C200 C336 ) \nC200_=_C337( C200 C337 ) C200_=_C338( C200 C338 ) C206_=_C333( C206 C333 ) C206_=_C356( C206 C356 ) C206_=_C695( C206 C695 ) C206_=_C748( C206 C748 ) \nC206_=_C1106( C206 C1106 ) C206_=_C1153( C206 C1153 ) C206_=_C1264( C206 C1264 ) C206_=_C1371( C206 C1371 ) C206_=_C2103( C206 C2103 ) C206_=_C2214( C206 C2214 ) \nC206_=_C2215( C206 C2215 ) C206_=_C2216( C206 C2216 ) C206_=_C2217( C206 C2217 ) C206_=_C2218( C206 C2218 ) C206_=_C2219( C206 C2219 ) C206_=_C2220( C206 C2220 ) \nC206_=_C2221( C206 C2221 ) C206_=_C2222( C206 C2222 ) C206_=_C2223( C206 C2223 ) C206_=_C2224( C206 C2224 ) C206_=_C2225( C206 C2225 ) C206_=_C2226( C206 C2226 ) \nC206_=_C2227( C206 C2227 ) C206_=_C2228( C206 C2228 ) C206_=_C2229( C206 C2229 ) C206_=_C2230( C206 C2230 ) C241_=_C255( C241 C255 ) C241_=_C271( C241 C271 ) \nC241_=_C300( C241 C300 ) C241_=_C313( C241 C313 ) C241_=_C328( C241 C328 ) C241_=_C329( C241 C329 ) C241_=_C330( C241 C330 ) C241_=_C331( C241 C331 ) \nC241_=_C332( C241 C332 ) C241_=_C333( C241 C333 ) C241_=_C334( C241 C334 ) C241_=_C335( C241 C335 ) C241_=_C336( C241 C336 ) C241_=_C337( C241 C337 ) \nC241_=_C338( C241 C338 ) C255_=_C271( C255 C271 ) C255_=_C300( C255 C300 ) C255_=_C313( C255 C313 ) C255_=_C328( C255 C328 ) C255_=_C329( C255 C329 ) \nC255_=_C330( C255 C330 ) C255_=_C331( C255 C331 ) C255_=_C332( C255 C332 ) C255_=_C333( C255 C333 ) C255_=_C334( C255 C334 ) C255_=_C335( C255 C335 ) \nC255_=_C336( C255 C336 ) C255_=_C337( C255 C337 ) C255_=_C338( C255 C338 ) C271_=_C300( C271 C300 ) C271_=_C313( C271 C313 ) C271_=_C328( C271 C328 ) \nC271_=_C329( C271 C329 ) C271_=_C330( C271 C330 ) C271_=_C331( C271 C331 ) C271_=_C332( C271 C332 ) C271_=_C333( C271 C333 ) C271_=_C334( C271 C334 ) \nC271_=_C335( C271 C335 ) C271_=_C336( C271 C336 ) C271_=_C337( C271 C337 ) C271_=_C338( C271 C338 ) C300_=_C313( C300 C313 ) C300_=_C328( C300 C328 ) \nC300_=_C329( C300 C329 ) C300_=_C330( C300 C330 ) C300_=_C331( C300 C331 ) C300_=_C332( C300 C332 ) C300_=_C333( C300 C333 ) C300_=_C334( C300 C334 ) \nC300_=_C335( C300 C335 ) C300_=_C336( C300 C336 ) C300_=_C337( C300 C337 ) C300_=_C338( C300 C338 ) C313_=_C328( C313 C328 ) C313_=_C329( C313 C329 ) \nC313_=_C330( C313 C330 ) C313_=_C331( C313 C331 ) C313_=_C332( C313 C332 ) C313_=_C333( C313 C333 ) C313_=_C334( C313 C334 ) C313_=_C335( C313 C335 ) \nC313_=_C336( C313 C336 ) C313_=_C337( C313 C337 ) C313_=_C338( C313 C338 ) C328_=_C329( C328 C329 ) C328_=_C330( C328 C330 ) C328_=_C331( C328 C331 ) \nC328_=_C332( C328 C332 ) C328_=_C333( C328 C333 ) C328_=_C334( C328 C334 ) C328_=_C335( C328 C335 ) C328_=_C336( C328 C336 ) C328_=_C337( C328 C337 ) \nC328_=_C338( C328 C338 ) C328_=_C356( C328 C356 ) C329_=_C330( C329 C330 ) C329_=_C331( C329 C331 ) C329_=_C332( C329 C332 ) C329_=_C333( C329 C333 ) \nC329_=_C334( C329 C334 ) C329_=_C335( C329 C335 ) C329_=_C336( C329 C336 ) C329_=_C337( C329 C337 ) C329_=_C338( C329 C338 ) C330_=_C331( C330 C331 ) \nC330_=_C332( C330 C332 ) C330_=_C333( C330 C333 ) C330_=_C334( C330 C334 ) C330_=_C335( C330 C335 ) C330_=_C336( C330 C336 ) C330_=_C337( C330 C337 ) \nC330_=_C338( C330 C338 ) C330_=_C1153( C330 C1153 ) C331_=_C332( C331 C332 ) C331_=_C333( C331 C333 ) C331_=_C334( C331 C334 ) C331_=_C335( C331 C335 ) \nC331_=_C336( C331 C336 ) C331_=_C337( C331 C337 ) C331_=_C338( C331 C338 ) C332_=_C333( C332 C333 ) C332_=_C334( C332 C334 ) C332_=_C335( C332 C335 ) \nC332_=_C336( C332 C336 ) C332_=_C337( C332 C337 ) C332_=_C338( C332 C338 ) C332_=_C2103( C332 C2103 ) C333_=_C334( C333 C334 ) C333_=_C335( C333 C335 ) \nC333_=_C336( C333 C336 ) C333_=_C337( C333 C337 ) C333_=_C338( C333 C338 ) C333_=_C356( C333 C356 ) C333_=_C695( C333 C695 ) C333_=_C748( C333 C748 ) \nC333_=_C1106( C333 C1106 ) C333_=_C1153( C333 C1153 ) C333_=_C1264( C333 C1264 ) C333_=_C1371( C333 C1371 ) C333_=_C2103( C333 C2103 ) C333_=_C2214( C333 C2214 ) \nC333_=_C2215( C333 C2215 ) C333_=_C2216( C333 C2216 ) C333_=_C2217( C333 C2217 ) C333_=_C2218( C333 C2218 ) C333_=_C2219( C333 C2219 ) C333_=_C2220( C333 C2220 ) \nC333_=_C2221( C333 C2221 ) C333_=_C2222( C333 C2222 ) C333_=_C2223( C333 C2223 ) C333_=_C2224( C333 C2224 ) C333_=_C2225( C333 C2225 ) C333_=_C2226( C333 C2226 ) \nC333_=_C2227( C333 C2227 ) C333_=_C2228( C333 C2228 ) C333_=_C2229( C333 C2229 ) C333_=_C2230( C333 C2230 ) C334_=_C335( C334 C335 ) C334_=_C336( C334 C336 ) \nC334_=_C337( C334 C337 ) C334_=_C338( C334 C338 ) C335_=_C336( C335 C336 ) C335_=_C337( C335 C337 ) C335_=_C338( C335 C338 ) C335_=_C2217( C335 C2217 ) \nC336_=_C337( C336 C337 ) C336_=_C338( C336 C338 ) C337_=_C338( C337 C338 ) C338_=_C2228( C338 C2228 ) C356_=_C695( C356 C695 ) C356_=_C748( C356 C748 ) \nC356_=_C1106( C356 C1106 ) C356_=_C1153( C356 C1153 ) C356_=_C1264( C356 C1264 ) C356_=_C1371( C356 C1371 ) C356_=_C2103( C356 C2103 ) C356_=_C2214( C356 C2214 ) \nC356_=_C2215( C356 C2215 ) C356_=_C2216( C356 C2216 ) C356_=_C2217( C356 C2217 ) C356_=_C2218( C356 C2218 ) C356_=_C2219( C356 C2219 ) C356_=_C2220( C356 C2220 ) \nC356_=_C2221( C356 C2221 ) C356_=_C2222( C356 C2222 ) C356_=_C2223( C356 C2223 ) C356_=_C2224( C356 C2224 ) C356_=_C2225( C356 C2225 ) C356_=_C2226( C356 C2226 ) \nC356_=_C2227( C356 C2227 ) C356_=_C2228( C356 C2228 ) C356_=_C2229( C356 C2229 ) C356_=_C2230( C356 C2230 ) C695_=_C748( C695 C748 ) C695_=_C1106( C695 C1106 ) \nC695_=_C1153( C695 C1153 ) C695_=_C1264( C695 C1264 ) C695_=_C1371( C695 C1371 ) C695_=_C2103( C695 C2103 ) C695_=_C2214( C695 C2214 ) C695_=_C2215( C695 C2215 ) \nC695_=_C2216( C695 C2216 ) C695_=_C2217( C695 C2217 ) C695_=_C2218( C695 C2218 ) C695_=_C2219( C695 C2219 ) C695_=_C2220( C695 C2220 ) C695_=_C2221( C695 C2221 ) \nC695_=_C2222( C695 C2222 ) C695_=_C2223( C695 C2223 ) C695_=_C2224( C695 C2224 ) C695_=_C2225( C695 C2225 ) C695_=_C2226( C695 C2226 ) C695_=_C2227( C695 C2227 ) \nC695_=_C2228( C695 C2228 ) C695_=_C2229( C695 C2229 ) C695_=_C2230( C695 C2230 ) C748_=_C1106( C748 C1106 ) C748_=_C1153( C748 C1153 ) C748_=_C1264( C748 C1264 ) \nC748_=_C1371( C748 C1371 ) C748_=_C2103( C748 C2103 ) C748_=_C2214( C748 C2214 ) C748_=_C2215( C748 C2215 ) C748_=_C2216( C748 C2216 ) C748_=_C2217( C748 C2217 ) \nC748_=_C2218( C748 C2218 ) C748_=_C2219( C748 C2219 ) C748_=_C2220( C748 C2220 ) C748_=_C2221( C748 C2221 ) C748_=_C2222( C748 C2222 ) C748_=_C2223( C748 C2223 ) \nC748_=_C2224( C748 C2224 ) C748_=_C2225( C748 C2225 ) C748_=_C2226( C748 C2226 ) C748_=_C2227( C748 C2227 ) C748_=_C2228( C748 C2228 ) C748_=_C2229( C748 C2229 ) \nC748_=_C2230( C748 C2230 ) C1106_=_C1153( C1106 C1153 ) C1106_=_C1264( C1106 C1264 ) C1106_=_C1371( C1106 C1371 ) C1106_=_C2103( C1106 C2103 ) C1106_=_C2214( C1106 C2214 ) \nC1106_=_C2215( C1106 C2215 ) C1106_=_C2216( C1106 C2216 ) C1106_=_C2217( C1106 C2217 ) C1106_=_C2218( C1106 C2218 ) C1106_=_C2219( C1106 C2219 ) C1106_=_C2220( C1106 C2220 ) \nC1106_=_C2221( C1106 C2221 ) C1106_=_C2222( C1106 C2222 ) C1106_=_C2223( C1106 C2223 ) C1106_=_C2224( C1106 C2224 ) C1106_=_C2225( C1106 C2225 ) C1106_=_C2226( C1106 C2226 ) \nC1106_=_C2227( C1106 C2227 ) C1106_=_C2228( C1106 C2228 ) C1106_=_C2229( C1106 C2229 ) C1106_=_C2230( C1106 C2230 ) C1153_=_C1264( C1153 C1264 ) C1153_=_C1371( C1153 C1371 ) \nC1153_=_C2103( C1153 C2103 ) C1153_=_C2214( C1153 C2214 ) C1153_=_C2215( C1153 C2215 ) C1153_=_C2216( C1153 C2216 ) C1153_=_C2217( C1153 C2217 ) C1153_=_C2218( C1153 C2218 ) \nC1153_=_C2219( C1153 C2219 ) C1153_=_C2220( C1153 C2220 ) C1153_=_C2221( C1153 C2221 ) C1153_=_C2222( C1153 C2222 ) C1153_=_C2223( C1153 C2223 ) C1153_=_C2224( C1153 C2224 ) \nC1153_=_C2225( C1153 C2225 ) C1153_=_C2226( C1153 C2226 ) C1153_=_C2227( C1153 C2227 ) C1153_=_C2228( C1153 C2228 ) C1153_=_C2229( C1153 C2229 ) C1153_=_C2230( C1153 C2230 ) \nC1264_=_C1371( C1264 C1371 ) C1264_=_C2103( C1264 C2103 ) C1264_=_C2214( C1264 C2214 ) C1264_=_C2215( C1264 C2215 ) C1264_=_C2216( C1264 C2216 ) C1264_=_C2217( C1264 C2217 ) \nC1264_=_C2218( C1264 C2218 ) C1264_=_C2219( C1264 C2219 ) C1264_=_C2220( C1264 C2220 ) C1264_=_C2221( C1264 C2221 ) C1264_=_C2222( C1264 C2222 ) C1264_=_C2223( C1264 C2223 ) \nC1264_=_C2224( C1264 C2224 ) C1264_=_C2225( C1264 C2225 ) C1264_=_C2226( C1264 C2226 ) C1264_=_C2227( C1264 C2227 ) C1264_=_C2228( C1264 C2228 ) C1264_=_C2229( C1264 C2229 ) \nC1264_=_C2230( C1264 C2230 ) C1371_=_C2103( C1371 C2103 ) C1371_=_C2214( C1371 C2214 ) C1371_=_C2215( C1371 C2215 ) C1371_=_C2216( C1371 C2216 ) C1371_=_C2217( C1371 C2217 ) \nC1371_=_C2218( C1371 C2218 ) C1371_=_C2219( C1371 C2219 ) C1371_=_C2220( C1371 C2220 ) C1371_=_C2221( C1371 C2221 ) C1371_=_C2222( C1371 C2222 ) C1371_=_C2223( C1371 C2223 ) \nC1371_=_C2224( C1371 C2224 ) C1371_=_C2225( C1371 C2225 ) C1371_=_C2226( C1371 C2226 ) C1371_=_C2227( C1371 C2227 ) C1371_=_C2228( C1371 C2228 ) C1371_=_C2229( C1371 C2229 ) \nC1371_=_C2230( C1371 C2230 ) C2103_=_C2214( C2103 C2214 ) C2103_=_C2215( C2103 C2215 ) C2103_=_C2216( C2103 C2216 ) C2103_=_C2217( C2103 C2217 ) C2103_=_C2218( C2103 C2218 ) \nC2103_=_C2219( C2103 C2219 ) C2103_=_C2220( C2103 C2220 ) C2103_=_C2221( C2103 C2221 ) C2103_=_C2222( C2103 C2222 ) C2103_=_C2223( C2103 C2223 ) C2103_=_C2224( C2103 C2224 ) \nC2103_=_C2225( C2103 C2225 ) C2103_=_C2226( C2103 C2226 ) C2103_=_C2227( C2103 C2227 ) C2103_=_C2228( C2103 C2228 ) C2103_=_C2229( C2103 C2229 ) C2103_=_C2230( C2103 C2230 ) \nC2214_=_C2215( C2214 C2215 ) C2214_=_C2216( C2214 C2216 ) C2214_=_C2217( C2214 C2217 ) C2214_=_C2218( C2214 C2218 ) C2214_=_C2219( C2214 C2219 ) C2214_=_C2220( C2214 C2220 ) \nC2214_=_C2221( C2214 C2221 ) C2214_=_C2222( C2214 C2222 ) C2214_=_C2223( C2214 C2223 ) C2214_=_C2224( C2214 C2224 ) C2214_=_C2225( C2214 C2225 ) C2214_=_C2226( C2214 C2226 ) \nC2214_=_C2227( C2214 C2227 ) C2214_=_C2228( C2214 C2228 ) C2214_=_C2229(</w:t>
      </w:r>
    </w:p>
    <w:p>
      <w:pPr>
        <w:pStyle w:val="PreformattedText"/>
        <w:bidi w:val="0"/>
        <w:spacing w:before="0" w:after="0"/>
        <w:jc w:val="left"/>
        <w:rPr/>
      </w:pPr>
      <w:r>
        <w:rPr/>
        <w:t xml:space="preserve"> </w:t>
      </w:r>
      <w:r>
        <w:rPr/>
        <w:t>C2214 C2229 ) C2214_=_C2230( C2214 C2230 ) C2215_=_C2216( C2215 C2216 ) C2215_=_C2217( C2215 C2217 ) \nC2215_=_C2218( C2215 C2218 ) C2215_=_C2219( C2215 C2219 ) C2215_=_C2220( C2215 C2220 ) C2215_=_C2221( C2215 C2221 ) C2215_=_C2222( C2215 C2222 ) C2215_=_C2223( C2215 C2223 ) \nC2215_=_C2224( C2215 C2224 ) C2215_=_C2225( C2215 C2225 ) C2215_=_C2226( C2215 C2226 ) C2215_=_C2227( C2215 C2227 ) C2215_=_C2228( C2215 C2228 ) C2215_=_C2229( C2215 C2229 ) \nC2215_=_C2230( C2215 C2230 ) C2216_=_C2217( C2216 C2217 ) C2216_=_C2218( C2216 C2218 ) C2216_=_C2219( C2216 C2219 ) C2216_=_C2220( C2216 C2220 ) C2216_=_C2221( C2216 C2221 ) \nC2216_=_C2222( C2216 C2222 ) C2216_=_C2223( C2216 C2223 ) C2216_=_C2224( C2216 C2224 ) C2216_=_C2225( C2216 C2225 ) C2216_=_C2226( C2216 C2226 ) C2216_=_C2227( C2216 C2227 ) \nC2216_=_C2228( C2216 C2228 ) C2216_=_C2229( C2216 C2229 ) C2216_=_C2230( C2216 C2230 ) C2217_=_C2218( C2217 C2218 ) C2217_=_C2219( C2217 C2219 ) C2217_=_C2220( C2217 C2220 ) \nC2217_=_C2221( C2217 C2221 ) C2217_=_C2222( C2217 C2222 ) C2217_=_C2223( C2217 C2223 ) C2217_=_C2224( C2217 C2224 ) C2217_=_C2225( C2217 C2225 ) C2217_=_C2226( C2217 C2226 ) \nC2217_=_C2227( C2217 C2227 ) C2217_=_C2228( C2217 C2228 ) C2217_=_C2229( C2217 C2229 ) C2217_=_C2230( C2217 C2230 ) C2218_=_C2219( C2218 C2219 ) C2218_=_C2220( C2218 C2220 ) \nC2218_=_C2221( C2218 C2221 ) C2218_=_C2222( C2218 C2222 ) C2218_=_C2223( C2218 C2223 ) C2218_=_C2224( C2218 C2224 ) C2218_=_C2225( C2218 C2225 ) C2218_=_C2226( C2218 C2226 ) \nC2218_=_C2227( C2218 C2227 ) C2218_=_C2228( C2218 C2228 ) C2218_=_C2229( C2218 C2229 ) C2218_=_C2230( C2218 C2230 ) C2219_=_C2220( C2219 C2220 ) C2219_=_C2221( C2219 C2221 ) \nC2219_=_C2222( C2219 C2222 ) C2219_=_C2223( C2219 C2223 ) C2219_=_C2224( C2219 C2224 ) C2219_=_C2225( C2219 C2225 ) C2219_=_C2226( C2219 C2226 ) C2219_=_C2227( C2219 C2227 ) \nC2219_=_C2228( C2219 C2228 ) C2219_=_C2229( C2219 C2229 ) C2219_=_C2230( C2219 C2230 ) C2220_=_C2221( C2220 C2221 ) C2220_=_C2222( C2220 C2222 ) C2220_=_C2223( C2220 C2223 ) \nC2220_=_C2224( C2220 C2224 ) C2220_=_C2225( C2220 C2225 ) C2220_=_C2226( C2220 C2226 ) C2220_=_C2227( C2220 C2227 ) C2220_=_C2228( C2220 C2228 ) C2220_=_C2229( C2220 C2229 ) \nC2220_=_C2230( C2220 C2230 ) C2221_=_C2222( C2221 C2222 ) C2221_=_C2223( C2221 C2223 ) C2221_=_C2224( C2221 C2224 ) C2221_=_C2225( C2221 C2225 ) C2221_=_C2226( C2221 C2226 ) \nC2221_=_C2227( C2221 C2227 ) C2221_=_C2228( C2221 C2228 ) C2221_=_C2229( C2221 C2229 ) C2221_=_C2230( C2221 C2230 ) C2222_=_C2223( C2222 C2223 ) C2222_=_C2224( C2222 C2224 ) \nC2222_=_C2225( C2222 C2225 ) C2222_=_C2226( C2222 C2226 ) C2222_=_C2227( C2222 C2227 ) C2222_=_C2228( C2222 C2228 ) C2222_=_C2229( C2222 C2229 ) C2222_=_C2230( C2222 C2230 ) \nC2223_=_C2224( C2223 C2224 ) C2223_=_C2225( C2223 C2225 ) C2223_=_C2226( C2223 C2226 ) C2223_=_C2227( C2223 C2227 ) C2223_=_C2228( C2223 C2228 ) C2223_=_C2229( C2223 C2229 ) \nC2223_=_C2230( C2223 C2230 ) C2224_=_C2225( C2224 C2225 ) C2224_=_C2226( C2224 C2226 ) C2224_=_C2227( C2224 C2227 ) C2224_=_C2228( C2224 C2228 ) C2224_=_C2229( C2224 C2229 ) \nC2224_=_C2230( C2224 C2230 ) C2225_=_C2226( C2225 C2226 ) C2225_=_C2227( C2225 C2227 ) C2225_=_C2228( C2225 C2228 ) C2225_=_C2229( C2225 C2229 ) C2225_=_C2230( C2225 C2230 ) \nC2226_=_C2227( C2226 C2227 ) C2226_=_C2228( C2226 C2228 ) C2226_=_C2229( C2226 C2229 ) C2226_=_C2230( C2226 C2230 ) C2227_=_C2228( C2227 C2228 ) C2227_=_C2229( C2227 C2229 ) \nC2227_=_C2230( C2227 C2230 ) C2228_=_C2229( C2228 C2229 ) C2228_=_C2230( C2228 C2230 ) C2229_=_C2230( C2229 C2230 ) "];151-&gt;244[label="68: C0 C13 C24 C25 C26 \nC27 C28 C29 C30 C31 C32 \nC34 C35 C36 C37 C38 C40 \nC41 C42 C43 C44 C52 C59 \nC124 C142 C148 C200 C206 C241 \nC255 C271 C300 C313 C328 C329 \nC330 C331 C332 C334 C335 C336 \nC337 C338 C356 C695 C748 C1106 \nC1153 C1264 C1371 C2103 C2214 C2215 \nC2216 C2217 C2218 C2219 C2220 C2221 \nC2222 C2223 C2224 C2225 C2226 C2227 \nC2228 C2229 C2230 \n794: C0_=_C13 ,C0_=_C24 ,C0_=_C25 ,C0_=_C26 ,C0_=_C27 ,\nC0_=_C28 ,C0_=_C29 ,C0_=_C30 ,C0_=_C31 ,C0_=_C32 ,C0_=_C34 ,\nC0_=_C35 ,C0_=_C36 ,C0_=_C37 ,C0_=_C38 ,C0_=_C40 ,C0_=_C41 ,\nC0_=_C42 ,C0_=_C43 ,C0_=_C44 ,C13_=_C52 ,C13_=_C124 ,C13_=_C142 ,\nC13_=_C200 ,C13_=_C241 ,C13_=_C255 ,C13_=_C271 ,C13_=_C300 ,C13_=_C313 ,\nC13_=_C328 ,C13_=_C329 ,C13_=_C330 ,C13_=_C331 ,C13_=_C332 ,C13_=_C334 ,\nC13_=_C335 ,C13_=_C336 ,C13_=_C337 ,C13_=_C338 ,C24_=_C25 ,C24_=_C26 ,\nC24_=_C27 ,C24_=_C28 ,C24_=_C29 ,C24_=_C30 ,C24_=_C31 ,C24_=_C32 ,\nC24_=_C34 ,C24_=_C35 ,C24_=_C36 ,C24_=_C37 ,C24_=_C38 ,C24_=_C40 ,\nC24_=_C41 ,C24_=_C42 ,C24_=_C43 ,C24_=_C44 ,C24_=_C52 ,C24_=_C59 ,\nC25_=_C26 ,C25_=_C27 ,C25_=_C28 ,C25_=_C29 ,C25_=_C30 ,C25_=_C31 ,\nC25_=_C32 ,C25_=_C34 ,C25_=_C35 ,C25_=_C36 ,C25_=_C37 ,C25_=_C38 ,\nC25_=_C40 ,C25_=_C41 ,C25_=_C42 ,C25_=_C43 ,C25_=_C44 ,C25_=_C124 ,\nC26_=_C27 ,C26_=_C28 ,C26_=_C29 ,C26_=_C30 ,C26_=_C31 ,C26_=_C32 ,\nC26_=_C34 ,C26_=_C35 ,C26_=_C36 ,C26_=_C37 ,C26_=_C38 ,C26_=_C40 ,\nC26_=_C41 ,C26_=_C42 ,C26_=_C43 ,C26_=_C44 ,C26_=_C142 ,C26_=_C148 ,\nC27_=_C28 ,C27_=_C29 ,C27_=_C30 ,C27_=_C31 ,C27_=_C32 ,C27_=_C34 ,\nC27_=_C35 ,C27_=_C36 ,C27_=_C37 ,C27_=_C38 ,C27_=_C40 ,C27_=_C41 ,\nC27_=_C42 ,C27_=_C43 ,C27_=_C44 ,C27_=_C200 ,C27_=_C206 ,C28_=_C29 ,\nC28_=_C30 ,C28_=_C31 ,C28_=_C32 ,C28_=_C34 ,C28_=_C35 ,C28_=_C36 ,\nC28_=_C37 ,C28_=_C38 ,C28_=_C40 ,C28_=_C41 ,C28_=_C42 ,C28_=_C43 ,\nC28_=_C44 ,C28_=_C241 ,C29_=_C30 ,C29_=_C31 ,C29_=_C32 ,C29_=_C34 ,\nC29_=_C35 ,C29_=_C36 ,C29_=_C37 ,C29_=_C38 ,C29_=_C40 ,C29_=_C41 ,\nC29_=_C42 ,C29_=_C43 ,C29_=_C44 ,C29_=_C255 ,C30_=_C31 ,C30_=_C32 ,\nC30_=_C34 ,C30_=_C35 ,C30_=_C36 ,C30_=_C37 ,C30_=_C38 ,C30_=_C40 ,\nC30_=_C41 ,C30_=_C42 ,C30_=_C43 ,C30_=_C44 ,C30_=_C271 ,C31_=_C32 ,\nC31_=_C34 ,C31_=_C35 ,C31_=_C36 ,C31_=_C37 ,C31_=_C38 ,C31_=_C40 ,\nC31_=_C41 ,C31_=_C42 ,C31_=_C43 ,C31_=_C44 ,C31_=_C300 ,C32_=_C34 ,\nC32_=_C35 ,C32_=_C36 ,C32_=_C37 ,C32_=_C38 ,C32_=_C40 ,C32_=_C41 ,\nC32_=_C42 ,C32_=_C43 ,C32_=_C44 ,C32_=_C313 ,C34_=_C35 ,C34_=_C36 ,\nC34_=_C37 ,C34_=_C38 ,C34_=_C40 ,C34_=_C41 ,C34_=_C42 ,C34_=_C43 ,\nC34_=_C44 ,C34_=_C328 ,C34_=_C356 ,C35_=_C36 ,C35_=_C37 ,C35_=_C38 ,\nC35_=_C40 ,C35_=_C41 ,C35_=_C42 ,C35_=_C43 ,C35_=_C44 ,C35_=_C329 ,\nC36_=_C37 ,C36_=_C38 ,C36_=_C40 ,C36_=_C41 ,C36_=_C42 ,C36_=_C43 ,\nC36_=_C44 ,C36_=_C330 ,C36_=_C1153 ,C37_=_C38 ,C37_=_C40 ,C37_=_C41 ,\nC37_=_C42 ,C37_=_C43 ,C37_=_C44 ,C37_=_C331 ,C38_=_C40 ,C38_=_C41 ,\nC38_=_C42 ,C38_=_C43 ,C38_=_C44 ,C38_=_C332 ,C38_=_C2103 ,C40_=_C41 ,\nC40_=_C42 ,C40_=_C43 ,C40_=_C44 ,C40_=_C334 ,C41_=_C42 ,C41_=_C43 ,\nC41_=_C44 ,C41_=_C335 ,C41_=_C2217 ,C42_=_C43 ,C42_=_C44 ,C42_=_C336 ,\nC43_=_C44 ,C43_=_C337 ,C44_=_C338 ,C44_=_C2228 ,C52_=_C59 ,C52_=_C124 ,\nC52_=_C142 ,C52_=_C200 ,C52_=_C241 ,C52_=_C255 ,C52_=_C271 ,C52_=_C300 ,\nC52_=_C313 ,C52_=_C328 ,C52_=_C329 ,C52_=_C330 ,C52_=_C331 ,C52_=_C332 ,\nC52_=_C334 ,C52_=_C335 ,C52_=_C336 ,C52_=_C337 ,C52_=_C338 ,C59_=_C148 ,\nC59_=_C206 ,C59_=_C356 ,C59_=_C695 ,C59_=_C748 ,C59_=_C1106 ,C59_=_C1153 ,\nC59_=_C1264 ,C59_=_C1371 ,C59_=_C2103 ,C59_=_C2214 ,C59_=_C2215 ,C59_=_C2216 ,\nC59_=_C2217 ,C59_=_C2218 ,C59_=_C2219 ,C59_=_C2220 ,C59_=_C2221 ,C59_=_C2222 ,\nC59_=_C2223 ,C59_=_C2224 ,C59_=_C2225 ,C59_=_C2226 ,C59_=_C2227 ,C59_=_C2228 ,\nC59_=_C2229 ,C59_=_C2230 ,C124_=_C142 ,C124_=_C200 ,C124_=_C241 ,C124_=_C255 ,\nC124_=_C271 ,C124_=_C300 ,C124_=_C313 ,C124_=_C328 ,C124_=_C329 ,C124_=_C330 ,\nC124_=_C331 ,C124_=_C332 ,C124_=_C334 ,C124_=_C335 ,C124_=_C336 ,C124_=_C337 ,\nC124_=_C338 ,C142_=_C148 ,C142_=_C200 ,C142_=_C241 ,C142_=_C255 ,C142_=_C271 ,\nC142_=_C300 ,C142_=_C313 ,C142_=_C328 ,C142_=_C329 ,C142_=_C330 ,C142_=_C331 ,\nC142_=_C332 ,C142_=_C334 ,C142_=_C335 ,C142_=_C336 ,C142_=_C337 ,C142_=_C338 ,\nC148_=_C206 ,C148_=_C356 ,C148_=_C695 ,C148_=_C748 ,C148_=_C1106 ,C148_=_C1153 ,\nC148_=_C1264 ,C148_=_C1371 ,C148_=_C2103 ,C148_=_C2214 ,C148_=_C2215 ,C148_=_C2216 ,\nC148_=_C2217 ,C148_=_C2218 ,C148_=_C2219 ,C148_=_C2220 ,C148_=_C2221 ,C148_=_C2222 ,\nC148_=_C2223 ,C148_=_C2224 ,C148_=_C2225 ,C148_=_C2226 ,C148_=_C2227 ,C148_=_C2228 ,\nC148_=_C2229 ,C148_=_C2230 ,C200_=_C206 ,C200_=_C241 ,C200_=_C255 ,C200_=_C271 ,\nC200_=_C300 ,C200_=_C313 ,C200_=_C328 ,C200_=_C329 ,C200_=_C330 ,C200_=_C331 ,\nC200_=_C332 ,C200_=_C334 ,C200_=_C335 ,C200_=_C336 ,C200_=_C337 ,C200_=_C338 ,\nC206_=_C356 ,C206_=_C695 ,C206_=_C748 ,C206_=_C1106 ,C206_=_C1153 ,C206_=_C1264 ,\nC206_=_C1371 ,C206_=_C2103 ,C206_=_C2214 ,C206_=_C2215 ,C206_=_C2216 ,C206_=_C2217 ,\nC206_=_C2218 ,C206_=_C2219 ,C206_=_C2220 ,C206_=_C2221 ,C206_=_C2222 ,C206_=_C2223 ,\nC206_=_C2224 ,C206_=_C2225 ,C206_=_C2226 ,C206_=_C2227 ,C206_=_C2228 ,C206_=_C2229 ,\nC206_=_C2230 ,C241_=_C255 ,C241_=_C271 ,C241_=_C300 ,C241_=_C313 ,C241_=_C328 ,\nC241_=_C329 ,C241_=_C330 ,C241_=_C331 ,C241_=_C332 ,C241_=_C334 ,C241_=_C335 ,\nC241_=_C336 ,C241_=_C337 ,C241_=_C338 ,C255_=_C271 ,C255_=_C300 ,C255_=_C313 ,\nC255_=_C328 ,C255_=_C329 ,C255_=_C330 ,C255_=_C331 ,C255_=_C332 ,C255_=_C334 ,\nC255_=_C335 ,C255_=_C336 ,C255_=_C337 ,C255_=_C338 ,C271_=_C300 ,C271_=_C313 ,\nC271_=_C328 ,C271_=_C329 ,C271_=_C330 ,C271_=_C331 ,C271_=_C332 ,C271_=_C334 ,\nC271_=_C335 ,C271_=_C336 ,C271_=_C337 ,C271_=_C338 ,C300_=_C313 ,C300_=_C328 ,\nC300_=_C329 ,C300_=_C330 ,C300_=_C331 ,C300_=_C332 ,C300_=_C334 ,C300_=_C335 ,\nC300_=_C336 ,C300_=_C337 ,C300_=_C338 ,C313_=_C328 ,C313_=_C329 ,C313_=_C330 ,\nC313_=_C331 ,C313_=_C332 ,C313_=_C334 ,C313_=_C335 ,C313_=_C336 ,C313_=_C337 ,\nC313_=_C338 ,C328_=_C329 ,C328_=_C330 ,C328_=_C331 ,C328_=_C332 ,C328_=_C334 ,\nC328_=_C335 ,C328_=_C336 ,C328_=_C337 ,C328_=_C338 ,C328_=_C356 ,C329_=_C330 ,\nC329_=_C331 ,C329_=_C332 ,C329_=_C334 ,C329_=_C335 ,C329_=_C336 ,C329_=_C337 ,\nC329_=_C338 ,C330_=_C331 ,C330_=_C332 ,C330_=_C334 ,C330_=_C335 ,C330_=_C336 ,\nC330_=_C337 ,C330_=_C338 ,C330_=_C1153 ,C331_=_C332 ,C331_=_C334 ,C331_=_C335 ,\nC331_=_C336 ,C331_=_C337 ,C331_=_C338 ,C332_=_C334 ,C332_=_C335 ,C332_=_C336</w:t>
      </w:r>
    </w:p>
    <w:p>
      <w:pPr>
        <w:pStyle w:val="PreformattedText"/>
        <w:bidi w:val="0"/>
        <w:spacing w:before="0" w:after="0"/>
        <w:jc w:val="left"/>
        <w:rPr/>
      </w:pPr>
      <w:r>
        <w:rPr/>
        <w:t xml:space="preserve"> </w:t>
      </w:r>
      <w:r>
        <w:rPr/>
        <w:t>,\nC332_=_C337 ,C332_=_C338 ,C332_=_C2103 ,C334_=_C335 ,C334_=_C336 ,C334_=_C337 ,\nC334_=_C338 ,C335_=_C336 ,C335_=_C337 ,C335_=_C338 ,C335_=_C2217 ,C336_=_C337 ,\nC336_=_C338 ,C337_=_C338 ,C338_=_C2228 ,C356_=_C695 ,C356_=_C748 ,C356_=_C1106 ,\nC356_=_C1153 ,C356_=_C1264 ,C356_=_C1371 ,C356_=_C2103 ,C356_=_C2214 ,C356_=_C2215 ,\nC356_=_C2216 ,C356_=_C2217 ,C356_=_C2218 ,C356_=_C2219 ,C356_=_C2220 ,C356_=_C2221 ,\nC356_=_C2222 ,C356_=_C2223 ,C356_=_C2224 ,C356_=_C2225 ,C356_=_C2226 ,C356_=_C2227 ,\nC356_=_C2228 ,C356_=_C2229 ,C356_=_C2230 ,C695_=_C748 ,C695_=_C1106 ,C695_=_C1153 ,\nC695_=_C1264 ,C695_=_C1371 ,C695_=_C2103 ,C695_=_C2214 ,C695_=_C2215 ,C695_=_C2216 ,\nC695_=_C2217 ,C695_=_C2218 ,C695_=_C2219 ,C695_=_C2220 ,C695_=_C2221 ,C695_=_C2222 ,\nC695_=_C2223 ,C695_=_C2224 ,C695_=_C2225 ,C695_=_C2226 ,C695_=_C2227 ,C695_=_C2228 ,\nC695_=_C2229 ,C695_=_C2230 ,C748_=_C1106 ,C748_=_C1153 ,C748_=_C1264 ,C748_=_C1371 ,\nC748_=_C2103 ,C748_=_C2214 ,C748_=_C2215 ,C748_=_C2216 ,C748_=_C2217 ,C748_=_C2218 ,\nC748_=_C2219 ,C748_=_C2220 ,C748_=_C2221 ,C748_=_C2222 ,C748_=_C2223 ,C748_=_C2224 ,\nC748_=_C2225 ,C748_=_C2226 ,C748_=_C2227 ,C748_=_C2228 ,C748_=_C2229 ,C748_=_C2230 ,\nC1106_=_C1153 ,C1106_=_C1264 ,C1106_=_C1371 ,C1106_=_C2103 ,C1106_=_C2214 ,C1106_=_C2215 ,\nC1106_=_C2216 ,C1106_=_C2217 ,C1106_=_C2218 ,C1106_=_C2219 ,C1106_=_C2220 ,C1106_=_C2221 ,\nC1106_=_C2222 ,C1106_=_C2223 ,C1106_=_C2224 ,C1106_=_C2225 ,C1106_=_C2226 ,C1106_=_C2227 ,\nC1106_=_C2228 ,C1106_=_C2229 ,C1106_=_C2230 ,C1153_=_C1264 ,C1153_=_C1371 ,C1153_=_C2103 ,\nC1153_=_C2214 ,C1153_=_C2215 ,C1153_=_C2216 ,C1153_=_C2217 ,C1153_=_C2218 ,C1153_=_C2219 ,\nC1153_=_C2220 ,C1153_=_C2221 ,C1153_=_C2222 ,C1153_=_C2223 ,C1153_=_C2224 ,C1153_=_C2225 ,\nC1153_=_C2226 ,C1153_=_C2227 ,C1153_=_C2228 ,C1153_=_C2229 ,C1153_=_C2230 ,C1264_=_C1371 ,\nC1264_=_C2103 ,C1264_=_C2214 ,C1264_=_C2215 ,C1264_=_C2216 ,C1264_=_C2217 ,C1264_=_C2218 ,\nC1264_=_C2219 ,C1264_=_C2220 ,C1264_=_C2221 ,C1264_=_C2222 ,C1264_=_C2223 ,C1264_=_C2224 ,\nC1264_=_C2225 ,C1264_=_C2226 ,C1264_=_C2227 ,C1264_=_C2228 ,C1264_=_C2229 ,C1264_=_C2230 ,\nC1371_=_C2103 ,C1371_=_C2214 ,C1371_=_C2215 ,C1371_=_C2216 ,C1371_=_C2217 ,C1371_=_C2218 ,\nC1371_=_C2219 ,C1371_=_C2220 ,C1371_=_C2221 ,C1371_=_C2222 ,C1371_=_C2223 ,C1371_=_C2224 ,\nC1371_=_C2225 ,C1371_=_C2226 ,C1371_=_C2227 ,C1371_=_C2228 ,C1371_=_C2229 ,C1371_=_C2230 ,\nC2103_=_C2214 ,C2103_=_C2215 ,C2103_=_C2216 ,C2103_=_C2217 ,C2103_=_C2218 ,C2103_=_C2219 ,\nC2103_=_C2220 ,C2103_=_C2221 ,C2103_=_C2222 ,C2103_=_C2223 ,C2103_=_C2224 ,C2103_=_C2225 ,\nC2103_=_C2226 ,C2103_=_C2227 ,C2103_=_C2228 ,C2103_=_C2229 ,C2103_=_C2230 ,C2214_=_C2215 ,\nC2214_=_C2216 ,C2214_=_C2217 ,C2214_=_C2218 ,C2214_=_C2219 ,C2214_=_C2220 ,C2214_=_C2221 ,\nC2214_=_C2222 ,C2214_=_C2223 ,C2214_=_C2224 ,C2214_=_C2225 ,C2214_=_C2226 ,C2214_=_C2227 ,\nC2214_=_C2228 ,C2214_=_C2229 ,C2214_=_C2230 ,C2215_=_C2216 ,C2215_=_C2217 ,C2215_=_C2218 ,\nC2215_=_C2219 ,C2215_=_C2220 ,C2215_=_C2221 ,C2215_=_C2222 ,C2215_=_C2223 ,C2215_=_C2224 ,\nC2215_=_C2225 ,C2215_=_C2226 ,C2215_=_C2227 ,C2215_=_C2228 ,C2215_=_C2229 ,C2215_=_C2230 ,\nC2216_=_C2217 ,C2216_=_C2218 ,C2216_=_C2219 ,C2216_=_C2220 ,C2216_=_C2221 ,C2216_=_C2222 ,\nC2216_=_C2223 ,C2216_=_C2224 ,C2216_=_C2225 ,C2216_=_C2226 ,C2216_=_C2227 ,C2216_=_C2228 ,\nC2216_=_C2229 ,C2216_=_C2230 ,C2217_=_C2218 ,C2217_=_C2219 ,C2217_=_C2220 ,C2217_=_C2221 ,\nC2217_=_C2222 ,C2217_=_C2223 ,C2217_=_C2224 ,C2217_=_C2225 ,C2217_=_C2226 ,C2217_=_C2227 ,\nC2217_=_C2228 ,C2217_=_C2229 ,C2217_=_C2230 ,C2218_=_C2219 ,C2218_=_C2220 ,C2218_=_C2221 ,\nC2218_=_C2222 ,C2218_=_C2223 ,C2218_=_C2224 ,C2218_=_C2225 ,C2218_=_C2226 ,C2218_=_C2227 ,\nC2218_=_C2228 ,C2218_=_C2229 ,C2218_=_C2230 ,C2219_=_C2220 ,C2219_=_C2221 ,C2219_=_C2222 ,\nC2219_=_C2223 ,C2219_=_C2224 ,C2219_=_C2225 ,C2219_=_C2226 ,C2219_=_C2227 ,C2219_=_C2228 ,\nC2219_=_C2229 ,C2219_=_C2230 ,C2220_=_C2221 ,C2220_=_C2222 ,C2220_=_C2223 ,C2220_=_C2224 ,\nC2220_=_C2225 ,C2220_=_C2226 ,C2220_=_C2227 ,C2220_=_C2228 ,C2220_=_C2229 ,C2220_=_C2230 ,\nC2221_=_C2222 ,C2221_=_C2223 ,C2221_=_C2224 ,C2221_=_C2225 ,C2221_=_C2226 ,C2221_=_C2227 ,\nC2221_=_C2228 ,C2221_=_C2229 ,C2221_=_C2230 ,C2222_=_C2223 ,C2222_=_C2224 ,C2222_=_C2225 ,\nC2222_=_C2226 ,C2222_=_C2227 ,C2222_=_C2228 ,C2222_=_C2229 ,C2222_=_C2230 ,C2223_=_C2224 ,\nC2223_=_C2225 ,C2223_=_C2226 ,C2223_=_C2227 ,C2223_=_C2228 ,C2223_=_C2229 ,C2223_=_C2230 ,\nC2224_=_C2225 ,C2224_=_C2226 ,C2224_=_C2227 ,C2224_=_C2228 ,C2224_=_C2229 ,C2224_=_C2230 ,\nC2225_=_C2226 ,C2225_=_C2227 ,C2225_=_C2228 ,C2225_=_C2229 ,C2225_=_C2230 ,C2226_=_C2227 ,\nC2226_=_C2228 ,C2226_=_C2229 ,C2226_=_C2230 ,C2227_=_C2228 ,C2227_=_C2229 ,C2227_=_C2230 ,\nC2228_=_C2229 ,C2228_=_C2230 ,C2229_=_C2230 ,"];245[shape=box, label="id:245 level: 6\n94: C66 C192 C265 C347 C365 \nC369 C386 C391 C396 C414 C776 \nC820 C821 C822 C823 C825 C826 \nC827 C828 C829 C830 C831 C832 \nC833 C834 C835 C836 C837 C838 \nC839 C840 C841 C842 C843 C946 \nC964 C1047 C1174 C1188 C1262 C1263 \nC1280 C1292 C1421 C1501 C1611 C1645 \nC1721 C1722 C1723 C1724 C1725 C1726 \nC1727 C1728 C1729 C1730 C1731 C1732 \nC1733 C1734 C1735 C1736 C1737 C1738 \nC1739 C1888 C1889 C1890 C1891 C1892 \nC1893 C1894 C1895 C1896 C1897 C1898 \nC1900 C1901 C1902 C1903 C2265 C2423 \nC2684 C2866 C2964 C2975 C3490 C3582 \nC3995 C4055 C4056 C4057 C4058 \n1216: C66_=_C192( C66 C192 ) C66_=_C265( C66 C265 ) C66_=_C347( C66 C347 ) C66_=_C386( C66 C386 ) C66_=_C414( C66 C414 ) \nC66_=_C839( C66 C839 ) C66_=_C964( C66 C964 ) C66_=_C1188( C66 C1188 ) C66_=_C1280( C66 C1280 ) C66_=_C1734( C66 C1734 ) C66_=_C2265( C66 C2265 ) \nC66_=_C2423( C66 C2423 ) C66_=_C2684( C66 C2684 ) C66_=_C2866( C66 C2866 ) C66_=_C2964( C66 C2964 ) C66_=_C2975( C66 C2975 ) C66_=_C3490( C66 C3490 ) \nC66_=_C3582( C66 C3582 ) C66_=_C3995( C66 C3995 ) C66_=_C4055( C66 C4055 ) C66_=_C4056( C66 C4056 ) C66_=_C4057( C66 C4057 ) C66_=_C4058( C66 C4058 ) \nC192_=_C265( C192 C265 ) C192_=_C347( C192 C347 ) C192_=_C386( C192 C386 ) C192_=_C414( C192 C414 ) C192_=_C839( C192 C839 ) C192_=_C964( C192 C964 ) \nC192_=_C1188( C192 C1188 ) C192_=_C1280( C192 C1280 ) C192_=_C1734( C192 C1734 ) C192_=_C2265( C192 C2265 ) C192_=_C2423( C192 C2423 ) C192_=_C2684( C192 C2684 ) \nC192_=_C2866( C192 C2866 ) C192_=_C2964( C192 C2964 ) C192_=_C2975( C192 C2975 ) C192_=_C3490( C192 C3490 ) C192_=_C3582( C192 C3582 ) C192_=_C3995( C192 C3995 ) \nC192_=_C4055( C192 C4055 ) C192_=_C4056( C192 C4056 ) C192_=_C4057( C192 C4057 ) C192_=_C4058( C192 C4058 ) C265_=_C347( C265 C347 ) C265_=_C386( C265 C386 ) \nC265_=_C414( C265 C414 ) C265_=_C839( C265 C839 ) C265_=_C964( C265 C964 ) C265_=_C1188( C265 C1188 ) C265_=_C1280( C265 C1280 ) C265_=_C1734( C265 C1734 ) \nC265_=_C2265( C265 C2265 ) C265_=_C2423( C265 C2423 ) C265_=_C2684( C265 C2684 ) C265_=_C2866( C265 C2866 ) C265_=_C2964( C265 C2964 ) C265_=_C2975( C265 C2975 ) \nC265_=_C3490( C265 C3490 ) C265_=_C3582( C265 C3582 ) C265_=_C3995( C265 C3995 ) C265_=_C4055( C265 C4055 ) C265_=_C4056( C265 C4056 ) C265_=_C4057( C265 C4057 ) \nC265_=_C4058( C265 C4058 ) C347_=_C386( C347 C386 ) C347_=_C414( C347 C414 ) C347_=_C839( C347 C839 ) C347_=_C964( C347 C964 ) C347_=_C1188( C347 C1188 ) \nC347_=_C1280( C347 C1280 ) C347_=_C1734( C347 C1734 ) C347_=_C2265( C347 C2265 ) C347_=_C2423( C347 C2423 ) C347_=_C2684( C347 C2684 ) C347_=_C2866( C347 C2866 ) \nC347_=_C2964( C347 C2964 ) C347_=_C2975( C347 C2975 ) C347_=_C3490( C347 C3490 ) C347_=_C3582( C347 C3582 ) C347_=_C3995( C347 C3995 ) C347_=_C4055( C347 C4055 ) \nC347_=_C4056( C347 C4056 ) C347_=_C4057( C347 C4057 ) C347_=_C4058( C347 C4058 ) C365_=_C369( C365 C369 ) C365_=_C386( C365 C386 ) C365_=_C391( C365 C391 ) \nC365_=_C820( C365 C820 ) C365_=_C821( C365 C821 ) C365_=_C822( C365 C822 ) C365_=_C823( C365 C823 ) C365_=_C825( C365 C825 ) C365_=_C826( C365 C826 ) \nC365_=_C827( C365 C827 ) C365_=_C828( C365 C828 ) C365_=_C829( C365 C829 ) C365_=_C830( C365 C830 ) C365_=_C831( C365 C831 ) C365_=_C832( C365 C832 ) \nC365_=_C833( C365 C833 ) C365_=_C834( C365 C834 ) C365_=_C835( C365 C835 ) C365_=_C836( C365 C836 ) C365_=_C837( C365 C837 ) C365_=_C838( C365 C838 ) \nC365_=_C839( C365 C839 ) C365_=_C840( C365 C840 ) C365_=_C841( C365 C841 ) C365_=_C842( C365 C842 ) C365_=_C843( C365 C843 ) C369_=_C386( C369 C386 ) \nC369_=_C396( C369 C396 ) C369_=_C776( C369 C776 ) C369_=_C825( C369 C825 ) C369_=_C946( C369 C946 ) C369_=_C1174( C369 C1174 ) C369_=_C1263( C369 C1263 ) \nC369_=_C1611( C369 C1611 ) C369_=_C1721( C369 C1721 ) C369_=_C1888( C369 C1888 ) C369_=_C1889( C369 C1889 ) C369_=_C1890( C369 C1890 ) C369_=_C1891( C369 C1891 ) \nC369_=_C1892( C369 C1892 ) C369_=_C1893( C369 C1893 ) C369_=_C1894( C369 C1894 ) C369_=_C1895( C369 C1895 ) C369_=_C1896( C369 C1896 ) C369_=_C1897( C369 C1897 ) \nC369_=_C1898( C369 C1898 ) C369_=_C1900( C369 C1900 ) C369_=_C1901( C369 C1901 ) C369_=_C1902( C369 C1902 ) C369_=_C1903( C369 C1903 ) C386_=_C414( C386 C414 ) \nC386_=_C839( C386 C839 ) C386_=_C964( C386 C964 ) C386_=_C1188( C386 C1188 ) C386_=_C1280( C386 C1280 ) C386_=_C1734( C386 C1734 ) C386_=_C2265( C386 C2265 ) \nC386_=_C2423( C386 C2423 ) C386_=_C2684( C386 C2684 ) C386_=_C2866( C386 C2866 ) C386_=_C2964( C386 C2964 ) C386_=_C2975( C386 C2975 ) C386_=_C3490( C386 C3490 ) \nC386_=_C3582( C386 C3582 ) C386_=_C3995( C386 C3995 ) C386_=_C4055( C386 C4055 ) C386_=_C4056( C386 C4056 ) C386_=_C4057( C386 C4057 ) C386_=_C4058( C386 C4058 ) \nC391_=_C396( C391 C396 ) C391_=_C414( C391 C414 ) C391_=_C820( C391 C820 ) C391_=_C821( C391 C821 ) C391_=_C822( C391 C822 ) C391_=_C823( C391 C823 ) \nC391_=_C825( C391 C825 ) C391_=_C826( C391 C826 ) C391_=_C827( C391 C827 ) C391_=_C828( C391 C828 ) C391_=_C829( C391 C829 ) C391_=_C830( C391 C830 ) \nC391_=_C831( C391 C831 ) C391_=_C832( C391 C832 ) C391_=_C833( C391 C833 ) C391_=_C834( C391 C834 ) C391_=_C835( C391 C835 ) C391_=_C836( C391 C836 ) \nC391_=_C837( C391 C837</w:t>
      </w:r>
    </w:p>
    <w:p>
      <w:pPr>
        <w:pStyle w:val="PreformattedText"/>
        <w:bidi w:val="0"/>
        <w:spacing w:before="0" w:after="0"/>
        <w:jc w:val="left"/>
        <w:rPr/>
      </w:pPr>
      <w:r>
        <w:rPr/>
        <w:t xml:space="preserve"> </w:t>
      </w:r>
      <w:r>
        <w:rPr/>
        <w:t>) C391_=_C838( C391 C838 ) C391_=_C839( C391 C839 ) C391_=_C840( C391 C840 ) C391_=_C841( C391 C841 ) C391_=_C842( C391 C842 ) \nC391_=_C843( C391 C843 ) C396_=_C414( C396 C414 ) C396_=_C776( C396 C776 ) C396_=_C825( C396 C825 ) C396_=_C946( C396 C946 ) C396_=_C1174( C396 C1174 ) \nC396_=_C1263( C396 C1263 ) C396_=_C1611( C396 C1611 ) C396_=_C1721( C396 C1721 ) C396_=_C1888( C396 C1888 ) C396_=_C1889( C396 C1889 ) C396_=_C1890( C396 C1890 ) \nC396_=_C1891( C396 C1891 ) C396_=_C1892( C396 C1892 ) C396_=_C1893( C396 C1893 ) C396_=_C1894( C396 C1894 ) C396_=_C1895( C396 C1895 ) C396_=_C1896( C396 C1896 ) \nC396_=_C1897( C396 C1897 ) C396_=_C1898( C396 C1898 ) C396_=_C1900( C396 C1900 ) C396_=_C1901( C396 C1901 ) C396_=_C1902( C396 C1902 ) C396_=_C1903( C396 C1903 ) \nC414_=_C839( C414 C839 ) C414_=_C964( C414 C964 ) C414_=_C1188( C414 C1188 ) C414_=_C1280( C414 C1280 ) C414_=_C1734( C414 C1734 ) C414_=_C2265( C414 C2265 ) \nC414_=_C2423( C414 C2423 ) C414_=_C2684( C414 C2684 ) C414_=_C2866( C414 C2866 ) C414_=_C2964( C414 C2964 ) C414_=_C2975( C414 C2975 ) C414_=_C3490( C414 C3490 ) \nC414_=_C3582( C414 C3582 ) C414_=_C3995( C414 C3995 ) C414_=_C4055( C414 C4055 ) C414_=_C4056( C414 C4056 ) C414_=_C4057( C414 C4057 ) C414_=_C4058( C414 C4058 ) \nC776_=_C825( C776 C825 ) C776_=_C946( C776 C946 ) C776_=_C1174( C776 C1174 ) C776_=_C1263( C776 C1263 ) C776_=_C1611( C776 C1611 ) C776_=_C1721( C776 C1721 ) \nC776_=_C1888( C776 C1888 ) C776_=_C1889( C776 C1889 ) C776_=_C1890( C776 C1890 ) C776_=_C1891( C776 C1891 ) C776_=_C1892( C776 C1892 ) C776_=_C1893( C776 C1893 ) \nC776_=_C1894( C776 C1894 ) C776_=_C1895( C776 C1895 ) C776_=_C1896( C776 C1896 ) C776_=_C1897( C776 C1897 ) C776_=_C1898( C776 C1898 ) C776_=_C1900( C776 C1900 ) \nC776_=_C1901( C776 C1901 ) C776_=_C1902( C776 C1902 ) C776_=_C1903( C776 C1903 ) C820_=_C821( C820 C821 ) C820_=_C822( C820 C822 ) C820_=_C823( C820 C823 ) \nC820_=_C825( C820 C825 ) C820_=_C826( C820 C826 ) C820_=_C827( C820 C827 ) C820_=_C828( C820 C828 ) C820_=_C829( C820 C829 ) C820_=_C830( C820 C830 ) \nC820_=_C831( C820 C831 ) C820_=_C832( C820 C832 ) C820_=_C833( C820 C833 ) C820_=_C834( C820 C834 ) C820_=_C835( C820 C835 ) C820_=_C836( C820 C836 ) \nC820_=_C837( C820 C837 ) C820_=_C838( C820 C838 ) C820_=_C839( C820 C839 ) C820_=_C840( C820 C840 ) C820_=_C841( C820 C841 ) C820_=_C842( C820 C842 ) \nC820_=_C843( C820 C843 ) C820_=_C946( C820 C946 ) C820_=_C964( C820 C964 ) C821_=_C822( C821 C822 ) C821_=_C823( C821 C823 ) C821_=_C825( C821 C825 ) \nC821_=_C826( C821 C826 ) C821_=_C827( C821 C827 ) C821_=_C828( C821 C828 ) C821_=_C829( C821 C829 ) C821_=_C830( C821 C830 ) C821_=_C831( C821 C831 ) \nC821_=_C832( C821 C832 ) C821_=_C833( C821 C833 ) C821_=_C834( C821 C834 ) C821_=_C835( C821 C835 ) C821_=_C836( C821 C836 ) C821_=_C837( C821 C837 ) \nC821_=_C838( C821 C838 ) C821_=_C839( C821 C839 ) C821_=_C840( C821 C840 ) C821_=_C841( C821 C841 ) C821_=_C842( C821 C842 ) C821_=_C843( C821 C843 ) \nC821_=_C1174( C821 C1174 ) C821_=_C1188( C821 C1188 ) C822_=_C823( C822 C823 ) C822_=_C825( C822 C825 ) C822_=_C826( C822 C826 ) C822_=_C827( C822 C827 ) \nC822_=_C828( C822 C828 ) C822_=_C829( C822 C829 ) C822_=_C830( C822 C830 ) C822_=_C831( C822 C831 ) C822_=_C832( C822 C832 ) C822_=_C833( C822 C833 ) \nC822_=_C834( C822 C834 ) C822_=_C835( C822 C835 ) C822_=_C836( C822 C836 ) C822_=_C837( C822 C837 ) C822_=_C838( C822 C838 ) C822_=_C839( C822 C839 ) \nC822_=_C840( C822 C840 ) C822_=_C841( C822 C841 ) C822_=_C842( C822 C842 ) C822_=_C843( C822 C843 ) C822_=_C1262( C822 C1262 ) C822_=_C1263( C822 C1263 ) \nC822_=_C1280( C822 C1280 ) C823_=_C825( C823 C825 ) C823_=_C826( C823 C826 ) C823_=_C827( C823 C827 ) C823_=_C828( C823 C828 ) C823_=_C829( C823 C829 ) \nC823_=_C830( C823 C830 ) C823_=_C831( C823 C831 ) C823_=_C832( C823 C832 ) C823_=_C833( C823 C833 ) C823_=_C834( C823 C834 ) C823_=_C835( C823 C835 ) \nC823_=_C836( C823 C836 ) C823_=_C837( C823 C837 ) C823_=_C838( C823 C838 ) C823_=_C839( C823 C839 ) C823_=_C840( C823 C840 ) C823_=_C841( C823 C841 ) \nC823_=_C842( C823 C842 ) C823_=_C843( C823 C843 ) C825_=_C826( C825 C826 ) C825_=_C827( C825 C827 ) C825_=_C828( C825 C828 ) C825_=_C829( C825 C829 ) \nC825_=_C830( C825 C830 ) C825_=_C831( C825 C831 ) C825_=_C832( C825 C832 ) C825_=_C833( C825 C833 ) C825_=_C834( C825 C834 ) C825_=_C835( C825 C835 ) \nC825_=_C836( C825 C836 ) C825_=_C837( C825 C837 ) C825_=_C838( C825 C838 ) C825_=_C839( C825 C839 ) C825_=_C840( C825 C840 ) C825_=_C841( C825 C841 ) \nC825_=_C842( C825 C842 ) C825_=_C843( C825 C843 ) C825_=_C946( C825 C946 ) C825_=_C1174( C825 C1174 ) C825_=_C1263( C825 C1263 ) C825_=_C1611( C825 C1611 ) \nC825_=_C1721( C825 C1721 ) C825_=_C1888( C825 C1888 ) C825_=_C1889( C825 C1889 ) C825_=_C1890( C825 C1890 ) C825_=_C1891( C825 C1891 ) C825_=_C1892( C825 C1892 ) \nC825_=_C1893( C825 C1893 ) C825_=_C1894( C825 C1894 ) C825_=_C1895( C825 C1895 ) C825_=_C1896( C825 C1896 ) C825_=_C1897( C825 C1897 ) C825_=_C1898( C825 C1898 ) \nC825_=_C1900( C825 C1900 ) C825_=_C1901( C825 C1901 ) C825_=_C1902( C825 C1902 ) C825_=_C1903( C825 C1903 ) C826_=_C827( C826 C827 ) C826_=_C828( C826 C828 ) \nC826_=_C829( C826 C829 ) C826_=_C830( C826 C830 ) C826_=_C831( C826 C831 ) C826_=_C832( C826 C832 ) C826_=_C833( C826 C833 ) C826_=_C834( C826 C834 ) \nC826_=_C835( C826 C835 ) C826_=_C836( C826 C836 ) C826_=_C837( C826 C837 ) C826_=_C838( C826 C838 ) C826_=_C839( C826 C839 ) C826_=_C840( C826 C840 ) \nC826_=_C841( C826 C841 ) C826_=_C842( C826 C842 ) C826_=_C843( C826 C843 ) C827_=_C828( C827 C828 ) C827_=_C829( C827 C829 ) C827_=_C830( C827 C830 ) \nC827_=_C831( C827 C831 ) C827_=_C832( C827 C832 ) C827_=_C833( C827 C833 ) C827_=_C834( C827 C834 ) C827_=_C835( C827 C835 ) C827_=_C836( C827 C836 ) \nC827_=_C837( C827 C837 ) C827_=_C838( C827 C838 ) C827_=_C839( C827 C839 ) C827_=_C840( C827 C840 ) C827_=_C841( C827 C841 ) C827_=_C842( C827 C842 ) \nC827_=_C843( C827 C843 ) C827_=_C1889( C827 C1889 ) C827_=_C2265( C827 C2265 ) C828_=_C829( C828 C829 ) C828_=_C830( C828 C830 ) C828_=_C831( C828 C831 ) \nC828_=_C832( C828 C832 ) C828_=_C833( C828 C833 ) C828_=_C834( C828 C834 ) C828_=_C835( C828 C835 ) C828_=_C836( C828 C836 ) C828_=_C837( C828 C837 ) \nC828_=_C838( C828 C838 ) C828_=_C839( C828 C839 ) C828_=_C840( C828 C840 ) C828_=_C841( C828 C841 ) C828_=_C842( C828 C842 ) C828_=_C843( C828 C843 ) \nC828_=_C1724( C828 C1724 ) C828_=_C1891( C828 C1891 ) C828_=_C2423( C828 C2423 ) C829_=_C830( C829 C830 ) C829_=_C831( C829 C831 ) C829_=_C832( C829 C832 ) \nC829_=_C833( C829 C833 ) C829_=_C834( C829 C834 ) C829_=_C835( C829 C835 ) C829_=_C836( C829 C836 ) C829_=_C837( C829 C837 ) C829_=_C838( C829 C838 ) \nC829_=_C839( C829 C839 ) C829_=_C840( C829 C840 ) C829_=_C841( C829 C841 ) C829_=_C842( C829 C842 ) C829_=_C843( C829 C843 ) C830_=_C831( C830 C831 ) \nC830_=_C832( C830 C832 ) C830_=_C833( C830 C833 ) C830_=_C834( C830 C834 ) C830_=_C835( C830 C835 ) C830_=_C836( C830 C836 ) C830_=_C837( C830 C837 ) \nC830_=_C838( C830 C838 ) C830_=_C839( C830 C839 ) C830_=_C840( C830 C840 ) C830_=_C841( C830 C841 ) C830_=_C842( C830 C842 ) C830_=_C843( C830 C843 ) \nC830_=_C1726( C830 C1726 ) C830_=_C1893( C830 C1893 ) C830_=_C2964( C830 C2964 ) C831_=_C832( C831 C832 ) C831_=_C833( C831 C833 ) C831_=_C834( C831 C834 ) \nC831_=_C835( C831 C835 ) C831_=_C836( C831 C836 ) C831_=_C837( C831 C837 ) C831_=_C838( C831 C838 ) C831_=_C839( C831 C839 ) C831_=_C840( C831 C840 ) \nC831_=_C841( C831 C841 ) C831_=_C842( C831 C842 ) C831_=_C843( C831 C843 ) C831_=_C1894( C831 C1894 ) C831_=_C2975( C831 C2975 ) C832_=_C833( C832 C833 ) \nC832_=_C834( C832 C834 ) C832_=_C835( C832 C835 ) C832_=_C836( C832 C836 ) C832_=_C837( C832 C837 ) C832_=_C838( C832 C838 ) C832_=_C839( C832 C839 ) \nC832_=_C840( C832 C840 ) C832_=_C841( C832 C841 ) C832_=_C842( C832 C842 ) C832_=_C843( C832 C843 ) C833_=_C834( C833 C834 ) C833_=_C835( C833 C835 ) \nC833_=_C836( C833 C836 ) C833_=_C837( C833 C837 ) C833_=_C838( C833 C838 ) C833_=_C839( C833 C839 ) C833_=_C840( C833 C840 ) C833_=_C841( C833 C841 ) \nC833_=_C842( C833 C842 ) C833_=_C843( C833 C843 ) C833_=_C1897( C833 C1897 ) C833_=_C3490( C833 C3490 ) C834_=_C835( C834 C835 ) C834_=_C836( C834 C836 ) \nC834_=_C837( C834 C837 ) C834_=_C838( C834 C838 ) C834_=_C839( C834 C839 ) C834_=_C840( C834 C840 ) C834_=_C841( C834 C841 ) C834_=_C842( C834 C842 ) \nC834_=_C843( C834 C843 ) C835_=_C836( C835 C836 ) C835_=_C837( C835 C837 ) C835_=_C838( C835 C838 ) C835_=_C839( C835 C839 ) C835_=_C840( C835 C840 ) \nC835_=_C841( C835 C841 ) C835_=_C842( C835 C842 ) C835_=_C843( C835 C843 ) C836_=_C837( C836 C837 ) C836_=_C838( C836 C838 ) C836_=_C839( C836 C839 ) \nC836_=_C840( C836 C840 ) C836_=_C841( C836 C841 ) C836_=_C842( C836 C842 ) C836_=_C843( C836 C843 ) C837_=_C838( C837 C838 ) C837_=_C839( C837 C839 ) \nC837_=_C840( C837 C840 ) C837_=_C841( C837 C841 ) C837_=_C842( C837 C842 ) C837_=_C843( C837 C843 ) C838_=_C839( C838 C839 ) C838_=_C840( C838 C840 ) \nC838_=_C841( C838 C841 ) C838_=_C842( C838 C842 ) C838_=_C843( C838 C843 ) C838_=_C1733( C838 C1733 ) C838_=_C1898( C838 C1898 ) C838_=_C3995( C838 C3995 ) \nC839_=_C840( C839 C840 ) C839_=_C841( C839 C841 ) C839_=_C842( C839 C842 ) C839_=_C843( C839 C843 ) C839_=_C964( C839 C964 ) C839_=_C1188( C839 C1188 ) \nC839_=_C1280( C839 C1280 ) C839_=_C1734( C839 C1734 ) C839_=_C2265( C839 C2265 ) C839_=_C2423( C839 C2423 ) C839_=_C2684( C839 C2684 ) C839_=_C2866( C839 C2866 ) \nC839_=_C2964( C839 C2964 ) C839_=_C2975( C839 C2975 ) C839_=_C3490( C839 C3490 ) C839_=_C3582( C839 C3582 ) C839_=_C3995( C839 C3995 ) C839_=_C4055( C839 C4055 ) \nC839_=_C4056( C839 C4056 ) C839_=_C4057( C839 C4057 ) C839_=_C4058( C839 C4058 ) C840_=_C841( C840 C841 ) C840_=_C842( C840 C842 ) C840_=_C843( C840 C843 ) \nC841_=_C842( C841 C842 ) C841_=_C843( C841 C843 ) C841_=_C1736( C841 C1736 ) C841_=_C1901( C841 C1901 ) C841_=_C4055( C841 C4055</w:t>
      </w:r>
    </w:p>
    <w:p>
      <w:pPr>
        <w:pStyle w:val="PreformattedText"/>
        <w:bidi w:val="0"/>
        <w:spacing w:before="0" w:after="0"/>
        <w:jc w:val="left"/>
        <w:rPr/>
      </w:pPr>
      <w:r>
        <w:rPr/>
        <w:t xml:space="preserve"> </w:t>
      </w:r>
      <w:r>
        <w:rPr/>
        <w:t>) C842_=_C843( C842 C843 ) \nC842_=_C1738( C842 C1738 ) C842_=_C1902( C842 C1902 ) C842_=_C4057( C842 C4057 ) C843_=_C1739( C843 C1739 ) C843_=_C1903( C843 C1903 ) C843_=_C4058( C843 C4058 ) \nC946_=_C964( C946 C964 ) C946_=_C1174( C946 C1174 ) C946_=_C1263( C946 C1263 ) C946_=_C1611( C946 C1611 ) C946_=_C1721( C946 C1721 ) C946_=_C1888( C946 C1888 ) \nC946_=_C1889( C946 C1889 ) C946_=_C1890( C946 C1890 ) C946_=_C1891( C946 C1891 ) C946_=_C1892( C946 C1892 ) C946_=_C1893( C946 C1893 ) C946_=_C1894( C946 C1894 ) \nC946_=_C1895( C946 C1895 ) C946_=_C1896( C946 C1896 ) C946_=_C1897( C946 C1897 ) C946_=_C1898( C946 C1898 ) C946_=_C1900( C946 C1900 ) C946_=_C1901( C946 C1901 ) \nC946_=_C1902( C946 C1902 ) C946_=_C1903( C946 C1903 ) C964_=_C1188( C964 C1188 ) C964_=_C1280( C964 C1280 ) C964_=_C1734( C964 C1734 ) C964_=_C2265( C964 C2265 ) \nC964_=_C2423( C964 C2423 ) C964_=_C2684( C964 C2684 ) C964_=_C2866( C964 C2866 ) C964_=_C2964( C964 C2964 ) C964_=_C2975( C964 C2975 ) C964_=_C3490( C964 C3490 ) \nC964_=_C3582( C964 C3582 ) C964_=_C3995( C964 C3995 ) C964_=_C4055( C964 C4055 ) C964_=_C4056( C964 C4056 ) C964_=_C4057( C964 C4057 ) C964_=_C4058( C964 C4058 ) \nC1047_=_C1262( C1047 C1262 ) C1047_=_C1292( C1047 C1292 ) C1047_=_C1421( C1047 C1421 ) C1047_=_C1501( C1047 C1501 ) C1047_=_C1645( C1047 C1645 ) C1047_=_C1721( C1047 C1721 ) \nC1047_=_C1722( C1047 C1722 ) C1047_=_C1723( C1047 C1723 ) C1047_=_C1724( C1047 C1724 ) C1047_=_C1725( C1047 C1725 ) C1047_=_C1726( C1047 C1726 ) C1047_=_C1727( C1047 C1727 ) \nC1047_=_C1728( C1047 C1728 ) C1047_=_C1729( C1047 C1729 ) C1047_=_C1730( C1047 C1730 ) C1047_=_C1731( C1047 C1731 ) C1047_=_C1732( C1047 C1732 ) C1047_=_C1733( C1047 C1733 ) \nC1047_=_C1734( C1047 C1734 ) C1047_=_C1735( C1047 C1735 ) C1047_=_C1736( C1047 C1736 ) C1047_=_C1737( C1047 C1737 ) C1047_=_C1738( C1047 C1738 ) C1047_=_C1739( C1047 C1739 ) \nC1174_=_C1188( C1174 C1188 ) C1174_=_C1263( C1174 C1263 ) C1174_=_C1611( C1174 C1611 ) C1174_=_C1721( C1174 C1721 ) C1174_=_C1888( C1174 C1888 ) C1174_=_C1889( C1174 C1889 ) \nC1174_=_C1890( C1174 C1890 ) C1174_=_C1891( C1174 C1891 ) C1174_=_C1892( C1174 C1892 ) C1174_=_C1893( C1174 C1893 ) C1174_=_C1894( C1174 C1894 ) C1174_=_C1895( C1174 C1895 ) \nC1174_=_C1896( C1174 C1896 ) C1174_=_C1897( C1174 C1897 ) C1174_=_C1898( C1174 C1898 ) C1174_=_C1900( C1174 C1900 ) C1174_=_C1901( C1174 C1901 ) C1174_=_C1902( C1174 C1902 ) \nC1174_=_C1903( C1174 C1903 ) C1188_=_C1280( C1188 C1280 ) C1188_=_C1734( C1188 C1734 ) C1188_=_C2265( C1188 C2265 ) C1188_=_C2423( C1188 C2423 ) C1188_=_C2684( C1188 C2684 ) \nC1188_=_C2866( C1188 C2866 ) C1188_=_C2964( C1188 C2964 ) C1188_=_C2975( C1188 C2975 ) C1188_=_C3490( C1188 C3490 ) C1188_=_C3582( C1188 C3582 ) C1188_=_C3995( C1188 C3995 ) \nC1188_=_C4055( C1188 C4055 ) C1188_=_C4056( C1188 C4056 ) C1188_=_C4057( C1188 C4057 ) C1188_=_C4058( C1188 C4058 ) C1262_=_C1263( C1262 C1263 ) C1262_=_C1280( C1262 C1280 ) \nC1262_=_C1292( C1262 C1292 ) C1262_=_C1421( C1262 C1421 ) C1262_=_C1501( C1262 C1501 ) C1262_=_C1645( C1262 C1645 ) C1262_=_C1721( C1262 C1721 ) C1262_=_C1722( C1262 C1722 ) \nC1262_=_C1723( C1262 C1723 ) C1262_=_C1724( C1262 C1724 ) C1262_=_C1725( C1262 C1725 ) C1262_=_C1726( C1262 C1726 ) C1262_=_C1727( C1262 C1727 ) C1262_=_C1728( C1262 C1728 ) \nC1262_=_C1729( C1262 C1729 ) C1262_=_C1730( C1262 C1730 ) C1262_=_C1731( C1262 C1731 ) C1262_=_C1732( C1262 C1732 ) C1262_=_C1733( C1262 C1733 ) C1262_=_C1734( C1262 C1734 ) \nC1262_=_C1735( C1262 C1735 ) C1262_=_C1736( C1262 C1736 ) C1262_=_C1737( C1262 C1737 ) C1262_=_C1738( C1262 C1738 ) C1262_=_C1739( C1262 C1739 ) C1263_=_C1280( C1263 C1280 ) \nC1263_=_C1611( C1263 C1611 ) C1263_=_C1721( C1263 C1721 ) C1263_=_C1888( C1263 C1888 ) C1263_=_C1889( C1263 C1889 ) C1263_=_C1890( C1263 C1890 ) C1263_=_C1891( C1263 C1891 ) \nC1263_=_C1892( C1263 C1892 ) C1263_=_C1893( C1263 C1893 ) C1263_=_C1894( C1263 C1894 ) C1263_=_C1895( C1263 C1895 ) C1263_=_C1896( C1263 C1896 ) C1263_=_C1897( C1263 C1897 ) \nC1263_=_C1898( C1263 C1898 ) C1263_=_C1900( C1263 C1900 ) C1263_=_C1901( C1263 C1901 ) C1263_=_C1902( C1263 C1902 ) C1263_=_C1903( C1263 C1903 ) C1280_=_C1734( C1280 C1734 ) \nC1280_=_C2265( C1280 C2265 ) C1280_=_C2423( C1280 C2423 ) C1280_=_C2684( C1280 C2684 ) C1280_=_C2866( C1280 C2866 ) C1280_=_C2964( C1280 C2964 ) C1280_=_C2975( C1280 C2975 ) \nC1280_=_C3490( C1280 C3490 ) C1280_=_C3582( C1280 C3582 ) C1280_=_C3995( C1280 C3995 ) C1280_=_C4055( C1280 C4055 ) C1280_=_C4056( C1280 C4056 ) C1280_=_C4057( C1280 C4057 ) \nC1280_=_C4058( C1280 C4058 ) C1292_=_C1421( C1292 C1421 ) C1292_=_C1501( C1292 C1501 ) C1292_=_C1645( C1292 C1645 ) C1292_=_C1721( C1292 C1721 ) C1292_=_C1722( C1292 C1722 ) \nC1292_=_C1723( C1292 C1723 ) C1292_=_C1724( C1292 C1724 ) C1292_=_C1725( C1292 C1725 ) C1292_=_C1726( C1292 C1726 ) C1292_=_C1727( C1292 C1727 ) C1292_=_C1728( C1292 C1728 ) \nC1292_=_C1729( C1292 C1729 ) C1292_=_C1730( C1292 C1730 ) C1292_=_C1731( C1292 C1731 ) C1292_=_C1732( C1292 C1732 ) C1292_=_C1733( C1292 C1733 ) C1292_=_C1734( C1292 C1734 ) \nC1292_=_C1735( C1292 C1735 ) C1292_=_C1736( C1292 C1736 ) C1292_=_C1737( C1292 C1737 ) C1292_=_C1738( C1292 C1738 ) C1292_=_C1739( C1292 C1739 ) C1421_=_C1501( C1421 C1501 ) \nC1421_=_C1645( C1421 C1645 ) C1421_=_C1721( C1421 C1721 ) C1421_=_C1722( C1421 C1722 ) C1421_=_C1723( C1421 C1723 ) C1421_=_C1724( C1421 C1724 ) C1421_=_C1725( C1421 C1725 ) \nC1421_=_C1726( C1421 C1726 ) C1421_=_C1727( C1421 C1727 ) C1421_=_C1728( C1421 C1728 ) C1421_=_C1729( C1421 C1729 ) C1421_=_C1730( C1421 C1730 ) C1421_=_C1731( C1421 C1731 ) \nC1421_=_C1732( C1421 C1732 ) C1421_=_C1733( C1421 C1733 ) C1421_=_C1734( C1421 C1734 ) C1421_=_C1735( C1421 C1735 ) C1421_=_C1736( C1421 C1736 ) C1421_=_C1737( C1421 C1737 ) \nC1421_=_C1738( C1421 C1738 ) C1421_=_C1739( C1421 C1739 ) C1501_=_C1645( C1501 C1645 ) C1501_=_C1721( C1501 C1721 ) C1501_=_C1722( C1501 C1722 ) C1501_=_C1723( C1501 C1723 ) \nC1501_=_C1724( C1501 C1724 ) C1501_=_C1725( C1501 C1725 ) C1501_=_C1726( C1501 C1726 ) C1501_=_C1727( C1501 C1727 ) C1501_=_C1728( C1501 C1728 ) C1501_=_C1729( C1501 C1729 ) \nC1501_=_C1730( C1501 C1730 ) C1501_=_C1731( C1501 C1731 ) C1501_=_C1732( C1501 C1732 ) C1501_=_C1733( C1501 C1733 ) C1501_=_C1734( C1501 C1734 ) C1501_=_C1735( C1501 C1735 ) \nC1501_=_C1736( C1501 C1736 ) C1501_=_C1737( C1501 C1737 ) C1501_=_C1738( C1501 C1738 ) C1501_=_C1739( C1501 C1739 ) C1611_=_C1721( C1611 C1721 ) C1611_=_C1888( C1611 C1888 ) \nC1611_=_C1889( C1611 C1889 ) C1611_=_C1890( C1611 C1890 ) C1611_=_C1891( C1611 C1891 ) C1611_=_C1892( C1611 C1892 ) C1611_=_C1893( C1611 C1893 ) C1611_=_C1894( C1611 C1894 ) \nC1611_=_C1895( C1611 C1895 ) C1611_=_C1896( C1611 C1896 ) C1611_=_C1897( C1611 C1897 ) C1611_=_C1898( C1611 C1898 ) C1611_=_C1900( C1611 C1900 ) C1611_=_C1901( C1611 C1901 ) \nC1611_=_C1902( C1611 C1902 ) C1611_=_C1903( C1611 C1903 ) C1645_=_C1721( C1645 C1721 ) C1645_=_C1722( C1645 C1722 ) C1645_=_C1723( C1645 C1723 ) C1645_=_C1724( C1645 C1724 ) \nC1645_=_C1725( C1645 C1725 ) C1645_=_C1726( C1645 C1726 ) C1645_=_C1727( C1645 C1727 ) C1645_=_C1728( C1645 C1728 ) C1645_=_C1729( C1645 C1729 ) C1645_=_C1730( C1645 C1730 ) \nC1645_=_C1731( C1645 C1731 ) C1645_=_C1732( C1645 C1732 ) C1645_=_C1733( C1645 C1733 ) C1645_=_C1734( C1645 C1734 ) C1645_=_C1735( C1645 C1735 ) C1645_=_C1736( C1645 C1736 ) \nC1645_=_C1737( C1645 C1737 ) C1645_=_C1738( C1645 C1738 ) C1645_=_C1739( C1645 C1739 ) C1721_=_C1722( C1721 C1722 ) C1721_=_C1723( C1721 C1723 ) C1721_=_C1724( C1721 C1724 ) \nC1721_=_C1725( C1721 C1725 ) C1721_=_C1726( C1721 C1726 ) C1721_=_C1727( C1721 C1727 ) C1721_=_C1728( C1721 C1728 ) C1721_=_C1729( C1721 C1729 ) C1721_=_C1730( C1721 C1730 ) \nC1721_=_C1731( C1721 C1731 ) C1721_=_C1732( C1721 C1732 ) C1721_=_C1733( C1721 C1733 ) C1721_=_C1734( C1721 C1734 ) C1721_=_C1735( C1721 C1735 ) C1721_=_C1736( C1721 C1736 ) \nC1721_=_C1737( C1721 C1737 ) C1721_=_C1738( C1721 C1738 ) C1721_=_C1739( C1721 C1739 ) C1721_=_C1888( C1721 C1888 ) C1721_=_C1889( C1721 C1889 ) C1721_=_C1890( C1721 C1890 ) \nC1721_=_C1891( C1721 C1891 ) C1721_=_C1892( C1721 C1892 ) C1721_=_C1893( C1721 C1893 ) C1721_=_C1894( C1721 C1894 ) C1721_=_C1895( C1721 C1895 ) C1721_=_C1896( C1721 C1896 ) \nC1721_=_C1897( C1721 C1897 ) C1721_=_C1898( C1721 C1898 ) C1721_=_C1900( C1721 C1900 ) C1721_=_C1901( C1721 C1901 ) C1721_=_C1902( C1721 C1902 ) C1721_=_C1903( C1721 C1903 ) \nC1722_=_C1723( C1722 C1723 ) C1722_=_C1724( C1722 C1724 ) C1722_=_C1725( C1722 C1725 ) C1722_=_C1726( C1722 C1726 ) C1722_=_C1727( C1722 C1727 ) C1722_=_C1728( C1722 C1728 ) \nC1722_=_C1729( C1722 C1729 ) C1722_=_C1730( C1722 C1730 ) C1722_=_C1731( C1722 C1731 ) C1722_=_C1732( C1722 C1732 ) C1722_=_C1733( C1722 C1733 ) C1722_=_C1734( C1722 C1734 ) \nC1722_=_C1735( C1722 C1735 ) C1722_=_C1736( C1722 C1736 ) C1722_=_C1737( C1722 C1737 ) C1722_=_C1738( C1722 C1738 ) C1722_=_C1739( C1722 C1739 ) C1723_=_C1724( C1723 C1724 ) \nC1723_=_C1725( C1723 C1725 ) C1723_=_C1726( C1723 C1726 ) C1723_=_C1727( C1723 C1727 ) C1723_=_C1728( C1723 C1728 ) C1723_=_C1729( C1723 C1729 ) C1723_=_C1730( C1723 C1730 ) \nC1723_=_C1731( C1723 C1731 ) C1723_=_C1732( C1723 C1732 ) C1723_=_C1733( C1723 C1733 ) C1723_=_C1734( C1723 C1734 ) C1723_=_C1735( C1723 C1735 ) C1723_=_C1736( C1723 C1736 ) \nC1723_=_C1737( C1723 C1737 ) C1723_=_C1738( C1723 C1738 ) C1723_=_C1739( C1723 C1739 ) C1724_=_C1725( C1724 C1725 ) C1724_=_C1726( C1724 C1726 ) C1724_=_C1727( C1724 C1727 ) \nC1724_=_C1728( C1724 C1728 ) C1724_=_C1729( C1724 C1729 ) C1724_=_C1730( C1724 C1730 ) C1724_=_C1731( C1724 C1731 ) C1724_=_C1732( C1724 C1732 ) C1724_=_C1733( C1724 C1733 ) \nC1724_=_C1734( C1724 C1734 ) C1724_=_C1735( C1724 C1735 ) C1724_=_C1736( C1724 C1736 ) C1724_=_C1737( C1724 C1737 ) C1724_=_C1738( C1724 C1738 ) C1724_=_C1739( C1724 C1739 ) \nC1724_=_C1891( C1724 C1891 ) C1724_=_C2423( C1724 C2423 ) C1725_=_C1726( C1725 C1726 ) C1725_=_C1727(</w:t>
      </w:r>
    </w:p>
    <w:p>
      <w:pPr>
        <w:pStyle w:val="PreformattedText"/>
        <w:bidi w:val="0"/>
        <w:spacing w:before="0" w:after="0"/>
        <w:jc w:val="left"/>
        <w:rPr/>
      </w:pPr>
      <w:r>
        <w:rPr/>
        <w:t xml:space="preserve"> </w:t>
      </w:r>
      <w:r>
        <w:rPr/>
        <w:t>C1725 C1727 ) C1725_=_C1728( C1725 C1728 ) C1725_=_C1729( C1725 C1729 ) \nC1725_=_C1730( C1725 C1730 ) C1725_=_C1731( C1725 C1731 ) C1725_=_C1732( C1725 C1732 ) C1725_=_C1733( C1725 C1733 ) C1725_=_C1734( C1725 C1734 ) C1725_=_C1735( C1725 C1735 ) \nC1725_=_C1736( C1725 C1736 ) C1725_=_C1737( C1725 C1737 ) C1725_=_C1738( C1725 C1738 ) C1725_=_C1739( C1725 C1739 ) C1726_=_C1727( C1726 C1727 ) C1726_=_C1728( C1726 C1728 ) \nC1726_=_C1729( C1726 C1729 ) C1726_=_C1730( C1726 C1730 ) C1726_=_C1731( C1726 C1731 ) C1726_=_C1732( C1726 C1732 ) C1726_=_C1733( C1726 C1733 ) C1726_=_C1734( C1726 C1734 ) \nC1726_=_C1735( C1726 C1735 ) C1726_=_C1736( C1726 C1736 ) C1726_=_C1737( C1726 C1737 ) C1726_=_C1738( C1726 C1738 ) C1726_=_C1739( C1726 C1739 ) C1726_=_C1893( C1726 C1893 ) \nC1726_=_C2964( C1726 C2964 ) C1727_=_C1728( C1727 C1728 ) C1727_=_C1729( C1727 C1729 ) C1727_=_C1730( C1727 C1730 ) C1727_=_C1731( C1727 C1731 ) C1727_=_C1732( C1727 C1732 ) \nC1727_=_C1733( C1727 C1733 ) C1727_=_C1734( C1727 C1734 ) C1727_=_C1735( C1727 C1735 ) C1727_=_C1736( C1727 C1736 ) C1727_=_C1737( C1727 C1737 ) C1727_=_C1738( C1727 C1738 ) \nC1727_=_C1739( C1727 C1739 ) C1727_=_C1895( C1727 C1895 ) C1728_=_C1729( C1728 C1729 ) C1728_=_C1730( C1728 C1730 ) C1728_=_C1731( C1728 C1731 ) C1728_=_C1732( C1728 C1732 ) \nC1728_=_C1733( C1728 C1733 ) C1728_=_C1734( C1728 C1734 ) C1728_=_C1735( C1728 C1735 ) C1728_=_C1736( C1728 C1736 ) C1728_=_C1737( C1728 C1737 ) C1728_=_C1738( C1728 C1738 ) \nC1728_=_C1739( C1728 C1739 ) C1729_=_C1730( C1729 C1730 ) C1729_=_C1731( C1729 C1731 ) C1729_=_C1732( C1729 C1732 ) C1729_=_C1733( C1729 C1733 ) C1729_=_C1734( C1729 C1734 ) \nC1729_=_C1735( C1729 C1735 ) C1729_=_C1736( C1729 C1736 ) C1729_=_C1737( C1729 C1737 ) C1729_=_C1738( C1729 C1738 ) C1729_=_C1739( C1729 C1739 ) C1730_=_C1731( C1730 C1731 ) \nC1730_=_C1732( C1730 C1732 ) C1730_=_C1733( C1730 C1733 ) C1730_=_C1734( C1730 C1734 ) C1730_=_C1735( C1730 C1735 ) C1730_=_C1736( C1730 C1736 ) C1730_=_C1737( C1730 C1737 ) \nC1730_=_C1738( C1730 C1738 ) C1730_=_C1739( C1730 C1739 ) C1731_=_C1732( C1731 C1732 ) C1731_=_C1733( C1731 C1733 ) C1731_=_C1734( C1731 C1734 ) C1731_=_C1735( C1731 C1735 ) \nC1731_=_C1736( C1731 C1736 ) C1731_=_C1737( C1731 C1737 ) C1731_=_C1738( C1731 C1738 ) C1731_=_C1739( C1731 C1739 ) C1732_=_C1733( C1732 C1733 ) C1732_=_C1734( C1732 C1734 ) \nC1732_=_C1735( C1732 C1735 ) C1732_=_C1736( C1732 C1736 ) C1732_=_C1737( C1732 C1737 ) C1732_=_C1738( C1732 C1738 ) C1732_=_C1739( C1732 C1739 ) C1733_=_C1734( C1733 C1734 ) \nC1733_=_C1735( C1733 C1735 ) C1733_=_C1736( C1733 C1736 ) C1733_=_C1737( C1733 C1737 ) C1733_=_C1738( C1733 C1738 ) C1733_=_C1739( C1733 C1739 ) C1733_=_C1898( C1733 C1898 ) \nC1733_=_C3995( C1733 C3995 ) C1734_=_C1735( C1734 C1735 ) C1734_=_C1736( C1734 C1736 ) C1734_=_C1737( C1734 C1737 ) C1734_=_C1738( C1734 C1738 ) C1734_=_C1739( C1734 C1739 ) \nC1734_=_C2265( C1734 C2265 ) C1734_=_C2423( C1734 C2423 ) C1734_=_C2684( C1734 C2684 ) C1734_=_C2866( C1734 C2866 ) C1734_=_C2964( C1734 C2964 ) C1734_=_C2975( C1734 C2975 ) \nC1734_=_C3490( C1734 C3490 ) C1734_=_C3582( C1734 C3582 ) C1734_=_C3995( C1734 C3995 ) C1734_=_C4055( C1734 C4055 ) C1734_=_C4056( C1734 C4056 ) C1734_=_C4057( C1734 C4057 ) \nC1734_=_C4058( C1734 C4058 ) C1735_=_C1736( C1735 C1736 ) C1735_=_C1737( C1735 C1737 ) C1735_=_C1738( C1735 C1738 ) C1735_=_C1739( C1735 C1739 ) C1736_=_C1737( C1736 C1737 ) \nC1736_=_C1738( C1736 C1738 ) C1736_=_C1739( C1736 C1739 ) C1736_=_C1901( C1736 C1901 ) C1736_=_C4055( C1736 C4055 ) C1737_=_C1738( C1737 C1738 ) C1737_=_C1739( C1737 C1739 ) \nC1738_=_C1739( C1738 C1739 ) C1738_=_C1902( C1738 C1902 ) C1738_=_C4057( C1738 C4057 ) C1739_=_C1903( C1739 C1903 ) C1739_=_C4058( C1739 C4058 ) C1888_=_C1889( C1888 C1889 ) \nC1888_=_C1890( C1888 C1890 ) C1888_=_C1891( C1888 C1891 ) C1888_=_C1892( C1888 C1892 ) C1888_=_C1893( C1888 C1893 ) C1888_=_C1894( C1888 C1894 ) C1888_=_C1895( C1888 C1895 ) \nC1888_=_C1896( C1888 C1896 ) C1888_=_C1897( C1888 C1897 ) C1888_=_C1898( C1888 C1898 ) C1888_=_C1900( C1888 C1900 ) C1888_=_C1901( C1888 C1901 ) C1888_=_C1902( C1888 C1902 ) \nC1888_=_C1903( C1888 C1903 ) C1889_=_C1890( C1889 C1890 ) C1889_=_C1891( C1889 C1891 ) C1889_=_C1892( C1889 C1892 ) C1889_=_C1893( C1889 C1893 ) C1889_=_C1894( C1889 C1894 ) \nC1889_=_C1895( C1889 C1895 ) C1889_=_C1896( C1889 C1896 ) C1889_=_C1897( C1889 C1897 ) C1889_=_C1898( C1889 C1898 ) C1889_=_C1900( C1889 C1900 ) C1889_=_C1901( C1889 C1901 ) \nC1889_=_C1902( C1889 C1902 ) C1889_=_C1903( C1889 C1903 ) C1889_=_C2265( C1889 C2265 ) C1890_=_C1891( C1890 C1891 ) C1890_=_C1892( C1890 C1892 ) C1890_=_C1893( C1890 C1893 ) \nC1890_=_C1894( C1890 C1894 ) C1890_=_C1895( C1890 C1895 ) C1890_=_C1896( C1890 C1896 ) C1890_=_C1897( C1890 C1897 ) C1890_=_C1898( C1890 C1898 ) C1890_=_C1900( C1890 C1900 ) \nC1890_=_C1901( C1890 C1901 ) C1890_=_C1902( C1890 C1902 ) C1890_=_C1903( C1890 C1903 ) C1891_=_C1892( C1891 C1892 ) C1891_=_C1893( C1891 C1893 ) C1891_=_C1894( C1891 C1894 ) \nC1891_=_C1895( C1891 C1895 ) C1891_=_C1896( C1891 C1896 ) C1891_=_C1897( C1891 C1897 ) C1891_=_C1898( C1891 C1898 ) C1891_=_C1900( C1891 C1900 ) C1891_=_C1901( C1891 C1901 ) \nC1891_=_C1902( C1891 C1902 ) C1891_=_C1903( C1891 C1903 ) C1891_=_C2423( C1891 C2423 ) C1892_=_C1893( C1892 C1893 ) C1892_=_C1894( C1892 C1894 ) C1892_=_C1895( C1892 C1895 ) \nC1892_=_C1896( C1892 C1896 ) C1892_=_C1897( C1892 C1897 ) C1892_=_C1898( C1892 C1898 ) C1892_=_C1900( C1892 C1900 ) C1892_=_C1901( C1892 C1901 ) C1892_=_C1902( C1892 C1902 ) \nC1892_=_C1903( C1892 C1903 ) C1893_=_C1894( C1893 C1894 ) C1893_=_C1895( C1893 C1895 ) C1893_=_C1896( C1893 C1896 ) C1893_=_C1897( C1893 C1897 ) C1893_=_C1898( C1893 C1898 ) \nC1893_=_C1900( C1893 C1900 ) C1893_=_C1901( C1893 C1901 ) C1893_=_C1902( C1893 C1902 ) C1893_=_C1903( C1893 C1903 ) C1893_=_C2964( C1893 C2964 ) C1894_=_C1895( C1894 C1895 ) \nC1894_=_C1896( C1894 C1896 ) C1894_=_C1897( C1894 C1897 ) C1894_=_C1898( C1894 C1898 ) C1894_=_C1900( C1894 C1900 ) C1894_=_C1901( C1894 C1901 ) C1894_=_C1902( C1894 C1902 ) \nC1894_=_C1903( C1894 C1903 ) C1894_=_C2975( C1894 C2975 ) C1895_=_C1896( C1895 C1896 ) C1895_=_C1897( C1895 C1897 ) C1895_=_C1898( C1895 C1898 ) C1895_=_C1900( C1895 C1900 ) \nC1895_=_C1901( C1895 C1901 ) C1895_=_C1902( C1895 C1902 ) C1895_=_C1903( C1895 C1903 ) C1896_=_C1897( C1896 C1897 ) C1896_=_C1898( C1896 C1898 ) C1896_=_C1900( C1896 C1900 ) \nC1896_=_C1901( C1896 C1901 ) C1896_=_C1902( C1896 C1902 ) C1896_=_C1903( C1896 C1903 ) C1897_=_C1898( C1897 C1898 ) C1897_=_C1900( C1897 C1900 ) C1897_=_C1901( C1897 C1901 ) \nC1897_=_C1902( C1897 C1902 ) C1897_=_C1903( C1897 C1903 ) C1897_=_C3490( C1897 C3490 ) C1898_=_C1900( C1898 C1900 ) C1898_=_C1901( C1898 C1901 ) C1898_=_C1902( C1898 C1902 ) \nC1898_=_C1903( C1898 C1903 ) C1898_=_C3995( C1898 C3995 ) C1900_=_C1901( C1900 C1901 ) C1900_=_C1902( C1900 C1902 ) C1900_=_C1903( C1900 C1903 ) C1901_=_C1902( C1901 C1902 ) \nC1901_=_C1903( C1901 C1903 ) C1901_=_C4055( C1901 C4055 ) C1902_=_C1903( C1902 C1903 ) C1902_=_C4057( C1902 C4057 ) C1903_=_C4058( C1903 C4058 ) C2265_=_C2423( C2265 C2423 ) \nC2265_=_C2684( C2265 C2684 ) C2265_=_C2866( C2265 C2866 ) C2265_=_C2964( C2265 C2964 ) C2265_=_C2975( C2265 C2975 ) C2265_=_C3490( C2265 C3490 ) C2265_=_C3582( C2265 C3582 ) \nC2265_=_C3995( C2265 C3995 ) C2265_=_C4055( C2265 C4055 ) C2265_=_C4056( C2265 C4056 ) C2265_=_C4057( C2265 C4057 ) C2265_=_C4058( C2265 C4058 ) C2423_=_C2684( C2423 C2684 ) \nC2423_=_C2866( C2423 C2866 ) C2423_=_C2964( C2423 C2964 ) C2423_=_C2975( C2423 C2975 ) C2423_=_C3490( C2423 C3490 ) C2423_=_C3582( C2423 C3582 ) C2423_=_C3995( C2423 C3995 ) \nC2423_=_C4055( C2423 C4055 ) C2423_=_C4056( C2423 C4056 ) C2423_=_C4057( C2423 C4057 ) C2423_=_C4058( C2423 C4058 ) C2684_=_C2866( C2684 C2866 ) C2684_=_C2964( C2684 C2964 ) \nC2684_=_C2975( C2684 C2975 ) C2684_=_C3490( C2684 C3490 ) C2684_=_C3582( C2684 C3582 ) C2684_=_C3995( C2684 C3995 ) C2684_=_C4055( C2684 C4055 ) C2684_=_C4056( C2684 C4056 ) \nC2684_=_C4057( C2684 C4057 ) C2684_=_C4058( C2684 C4058 ) C2866_=_C2964( C2866 C2964 ) C2866_=_C2975( C2866 C2975 ) C2866_=_C3490( C2866 C3490 ) C2866_=_C3582( C2866 C3582 ) \nC2866_=_C3995( C2866 C3995 ) C2866_=_C4055( C2866 C4055 ) C2866_=_C4056( C2866 C4056 ) C2866_=_C4057( C2866 C4057 ) C2866_=_C4058( C2866 C4058 ) C2964_=_C2975( C2964 C2975 ) \nC2964_=_C3490( C2964 C3490 ) C2964_=_C3582( C2964 C3582 ) C2964_=_C3995( C2964 C3995 ) C2964_=_C4055( C2964 C4055 ) C2964_=_C4056( C2964 C4056 ) C2964_=_C4057( C2964 C4057 ) \nC2964_=_C4058( C2964 C4058 ) C2975_=_C3490( C2975 C3490 ) C2975_=_C3582( C2975 C3582 ) C2975_=_C3995( C2975 C3995 ) C2975_=_C4055( C2975 C4055 ) C2975_=_C4056( C2975 C4056 ) \nC2975_=_C4057( C2975 C4057 ) C2975_=_C4058( C2975 C4058 ) C3490_=_C3582( C3490 C3582 ) C3490_=_C3995( C3490 C3995 ) C3490_=_C4055( C3490 C4055 ) C3490_=_C4056( C3490 C4056 ) \nC3490_=_C4057( C3490 C4057 ) C3490_=_C4058( C3490 C4058 ) C3582_=_C3995( C3582 C3995 ) C3582_=_C4055( C3582 C4055 ) C3582_=_C4056( C3582 C4056 ) C3582_=_C4057( C3582 C4057 ) \nC3582_=_C4058( C3582 C4058 ) C3995_=_C4055( C3995 C4055 ) C3995_=_C4056( C3995 C4056 ) C3995_=_C4057( C3995 C4057 ) C3995_=_C4058( C3995 C4058 ) C4055_=_C4056( C4055 C4056 ) \nC4055_=_C4057( C4055 C4057 ) C4055_=_C4058( C4055 C4058 ) C4056_=_C4057( C4056 C4057 ) C4056_=_C4058( C4056 C4058 ) C4057_=_C4058( C4057 C4058 ) "];152-&gt;245[label="90: C66 C192 C265 C347 C365 \nC369 C386 C391 C396 C414 C776 \nC820 C821 C822 C823 C826 C827 \nC828 C829 C830 C831 C832 C833 \nC834 C835 C836 C837 C838 C840 \nC841 C842 C843 C946 C964 C1047 \nC1174 C1188 C1262 C1263 C1280 C1292 \nC1421 C1501 C1611 C1645 C1722 C1723 \nC1724 C1725 C1726 C1727 C1728 C1729 \nC1730 C1731 C1732 C1733 C1735 C1736 \nC1737 C1738 C1739 C1888 C1889 C1890 \nC1891 C1892 C1893 C1894 C1895 C1896 \nC1897 C1898 C1900 C1901 C1902 C1903 \nC2265 C2423 C2684 C2866 C2964 C2975 \nC3490 C3582 C3995</w:t>
      </w:r>
    </w:p>
    <w:p>
      <w:pPr>
        <w:pStyle w:val="PreformattedText"/>
        <w:bidi w:val="0"/>
        <w:spacing w:before="0" w:after="0"/>
        <w:jc w:val="left"/>
        <w:rPr/>
      </w:pPr>
      <w:r>
        <w:rPr/>
        <w:t xml:space="preserve"> </w:t>
      </w:r>
      <w:r>
        <w:rPr/>
        <w:t>C4055 C4056 C4057 \nC4058 \n1032: C66_=_C192 ,C66_=_C265 ,C66_=_C347 ,C66_=_C386 ,C66_=_C414 ,\nC66_=_C964 ,C66_=_C1188 ,C66_=_C1280 ,C66_=_C2265 ,C66_=_C2423 ,C66_=_C2684 ,\nC66_=_C2866 ,C66_=_C2964 ,C66_=_C2975 ,C66_=_C3490 ,C66_=_C3582 ,C66_=_C3995 ,\nC66_=_C4055 ,C66_=_C4056 ,C66_=_C4057 ,C66_=_C4058 ,C192_=_C265 ,C192_=_C347 ,\nC192_=_C386 ,C192_=_C414 ,C192_=_C964 ,C192_=_C1188 ,C192_=_C1280 ,C192_=_C2265 ,\nC192_=_C2423 ,C192_=_C2684 ,C192_=_C2866 ,C192_=_C2964 ,C192_=_C2975 ,C192_=_C3490 ,\nC192_=_C3582 ,C192_=_C3995 ,C192_=_C4055 ,C192_=_C4056 ,C192_=_C4057 ,C192_=_C4058 ,\nC265_=_C347 ,C265_=_C386 ,C265_=_C414 ,C265_=_C964 ,C265_=_C1188 ,C265_=_C1280 ,\nC265_=_C2265 ,C265_=_C2423 ,C265_=_C2684 ,C265_=_C2866 ,C265_=_C2964 ,C265_=_C2975 ,\nC265_=_C3490 ,C265_=_C3582 ,C265_=_C3995 ,C265_=_C4055 ,C265_=_C4056 ,C265_=_C4057 ,\nC265_=_C4058 ,C347_=_C386 ,C347_=_C414 ,C347_=_C964 ,C347_=_C1188 ,C347_=_C1280 ,\nC347_=_C2265 ,C347_=_C2423 ,C347_=_C2684 ,C347_=_C2866 ,C347_=_C2964 ,C347_=_C2975 ,\nC347_=_C3490 ,C347_=_C3582 ,C347_=_C3995 ,C347_=_C4055 ,C347_=_C4056 ,C347_=_C4057 ,\nC347_=_C4058 ,C365_=_C369 ,C365_=_C386 ,C365_=_C391 ,C365_=_C820 ,C365_=_C821 ,\nC365_=_C822 ,C365_=_C823 ,C365_=_C826 ,C365_=_C827 ,C365_=_C828 ,C365_=_C829 ,\nC365_=_C830 ,C365_=_C831 ,C365_=_C832 ,C365_=_C833 ,C365_=_C834 ,C365_=_C835 ,\nC365_=_C836 ,C365_=_C837 ,C365_=_C838 ,C365_=_C840 ,C365_=_C841 ,C365_=_C842 ,\nC365_=_C843 ,C369_=_C386 ,C369_=_C396 ,C369_=_C776 ,C369_=_C946 ,C369_=_C1174 ,\nC369_=_C1263 ,C369_=_C1611 ,C369_=_C1888 ,C369_=_C1889 ,C369_=_C1890 ,C369_=_C1891 ,\nC369_=_C1892 ,C369_=_C1893 ,C369_=_C1894 ,C369_=_C1895 ,C369_=_C1896 ,C369_=_C1897 ,\nC369_=_C1898 ,C369_=_C1900 ,C369_=_C1901 ,C369_=_C1902 ,C369_=_C1903 ,C386_=_C414 ,\nC386_=_C964 ,C386_=_C1188 ,C386_=_C1280 ,C386_=_C2265 ,C386_=_C2423 ,C386_=_C2684 ,\nC386_=_C2866 ,C386_=_C2964 ,C386_=_C2975 ,C386_=_C3490 ,C386_=_C3582 ,C386_=_C3995 ,\nC386_=_C4055 ,C386_=_C4056 ,C386_=_C4057 ,C386_=_C4058 ,C391_=_C396 ,C391_=_C414 ,\nC391_=_C820 ,C391_=_C821 ,C391_=_C822 ,C391_=_C823 ,C391_=_C826 ,C391_=_C827 ,\nC391_=_C828 ,C391_=_C829 ,C391_=_C830 ,C391_=_C831 ,C391_=_C832 ,C391_=_C833 ,\nC391_=_C834 ,C391_=_C835 ,C391_=_C836 ,C391_=_C837 ,C391_=_C838 ,C391_=_C840 ,\nC391_=_C841 ,C391_=_C842 ,C391_=_C843 ,C396_=_C414 ,C396_=_C776 ,C396_=_C946 ,\nC396_=_C1174 ,C396_=_C1263 ,C396_=_C1611 ,C396_=_C1888 ,C396_=_C1889 ,C396_=_C1890 ,\nC396_=_C1891 ,C396_=_C1892 ,C396_=_C1893 ,C396_=_C1894 ,C396_=_C1895 ,C396_=_C1896 ,\nC396_=_C1897 ,C396_=_C1898 ,C396_=_C1900 ,C396_=_C1901 ,C396_=_C1902 ,C396_=_C1903 ,\nC414_=_C964 ,C414_=_C1188 ,C414_=_C1280 ,C414_=_C2265 ,C414_=_C2423 ,C414_=_C2684 ,\nC414_=_C2866 ,C414_=_C2964 ,C414_=_C2975 ,C414_=_C3490 ,C414_=_C3582 ,C414_=_C3995 ,\nC414_=_C4055 ,C414_=_C4056 ,C414_=_C4057 ,C414_=_C4058 ,C776_=_C946 ,C776_=_C1174 ,\nC776_=_C1263 ,C776_=_C1611 ,C776_=_C1888 ,C776_=_C1889 ,C776_=_C1890 ,C776_=_C1891 ,\nC776_=_C1892 ,C776_=_C1893 ,C776_=_C1894 ,C776_=_C1895 ,C776_=_C1896 ,C776_=_C1897 ,\nC776_=_C1898 ,C776_=_C1900 ,C776_=_C1901 ,C776_=_C1902 ,C776_=_C1903 ,C820_=_C821 ,\nC820_=_C822 ,C820_=_C823 ,C820_=_C826 ,C820_=_C827 ,C820_=_C828 ,C820_=_C829 ,\nC820_=_C830 ,C820_=_C831 ,C820_=_C832 ,C820_=_C833 ,C820_=_C834 ,C820_=_C835 ,\nC820_=_C836 ,C820_=_C837 ,C820_=_C838 ,C820_=_C840 ,C820_=_C841 ,C820_=_C842 ,\nC820_=_C843 ,C820_=_C946 ,C820_=_C964 ,C821_=_C822 ,C821_=_C823 ,C821_=_C826 ,\nC821_=_C827 ,C821_=_C828 ,C821_=_C829 ,C821_=_C830 ,C821_=_C831 ,C821_=_C832 ,\nC821_=_C833 ,C821_=_C834 ,C821_=_C835 ,C821_=_C836 ,C821_=_C837 ,C821_=_C838 ,\nC821_=_C840 ,C821_=_C841 ,C821_=_C842 ,C821_=_C843 ,C821_=_C1174 ,C821_=_C1188 ,\nC822_=_C823 ,C822_=_C826 ,C822_=_C827 ,C822_=_C828 ,C822_=_C829 ,C822_=_C830 ,\nC822_=_C831 ,C822_=_C832 ,C822_=_C833 ,C822_=_C834 ,C822_=_C835 ,C822_=_C836 ,\nC822_=_C837 ,C822_=_C838 ,C822_=_C840 ,C822_=_C841 ,C822_=_C842 ,C822_=_C843 ,\nC822_=_C1262 ,C822_=_C1263 ,C822_=_C1280 ,C823_=_C826 ,C823_=_C827 ,C823_=_C828 ,\nC823_=_C829 ,C823_=_C830 ,C823_=_C831 ,C823_=_C832 ,C823_=_C833 ,C823_=_C834 ,\nC823_=_C835 ,C823_=_C836 ,C823_=_C837 ,C823_=_C838 ,C823_=_C840 ,C823_=_C841 ,\nC823_=_C842 ,C823_=_C843 ,C826_=_C827 ,C826_=_C828 ,C826_=_C829 ,C826_=_C830 ,\nC826_=_C831 ,C826_=_C832 ,C826_=_C833 ,C826_=_C834 ,C826_=_C835 ,C826_=_C836 ,\nC826_=_C837 ,C826_=_C838 ,C826_=_C840 ,C826_=_C841 ,C826_=_C842 ,C826_=_C843 ,\nC827_=_C828 ,C827_=_C829 ,C827_=_C830 ,C827_=_C831 ,C827_=_C832 ,C827_=_C833 ,\nC827_=_C834 ,C827_=_C835 ,C827_=_C836 ,C827_=_C837 ,C827_=_C838 ,C827_=_C840 ,\nC827_=_C841 ,C827_=_C842 ,C827_=_C843 ,C827_=_C1889 ,C827_=_C2265 ,C828_=_C829 ,\nC828_=_C830 ,C828_=_C831 ,C828_=_C832 ,C828_=_C833 ,C828_=_C834 ,C828_=_C835 ,\nC828_=_C836 ,C828_=_C837 ,C828_=_C838 ,C828_=_C840 ,C828_=_C841 ,C828_=_C842 ,\nC828_=_C843 ,C828_=_C1724 ,C828_=_C1891 ,C828_=_C2423 ,C829_=_C830 ,C829_=_C831 ,\nC829_=_C832 ,C829_=_C833 ,C829_=_C834 ,C829_=_C835 ,C829_=_C836 ,C829_=_C837 ,\nC829_=_C838 ,C829_=_C840 ,C829_=_C841 ,C829_=_C842 ,C829_=_C843 ,C830_=_C831 ,\nC830_=_C832 ,C830_=_C833 ,C830_=_C834 ,C830_=_C835 ,C830_=_C836 ,C830_=_C837 ,\nC830_=_C838 ,C830_=_C840 ,C830_=_C841 ,C830_=_C842 ,C830_=_C843 ,C830_=_C1726 ,\nC830_=_C1893 ,C830_=_C2964 ,C831_=_C832 ,C831_=_C833 ,C831_=_C834 ,C831_=_C835 ,\nC831_=_C836 ,C831_=_C837 ,C831_=_C838 ,C831_=_C840 ,C831_=_C841 ,C831_=_C842 ,\nC831_=_C843 ,C831_=_C1894 ,C831_=_C2975 ,C832_=_C833 ,C832_=_C834 ,C832_=_C835 ,\nC832_=_C836 ,C832_=_C837 ,C832_=_C838 ,C832_=_C840 ,C832_=_C841 ,C832_=_C842 ,\nC832_=_C843 ,C833_=_C834 ,C833_=_C835 ,C833_=_C836 ,C833_=_C837 ,C833_=_C838 ,\nC833_=_C840 ,C833_=_C841 ,C833_=_C842 ,C833_=_C843 ,C833_=_C1897 ,C833_=_C3490 ,\nC834_=_C835 ,C834_=_C836 ,C834_=_C837 ,C834_=_C838 ,C834_=_C840 ,C834_=_C841 ,\nC834_=_C842 ,C834_=_C843 ,C835_=_C836 ,C835_=_C837 ,C835_=_C838 ,C835_=_C840 ,\nC835_=_C841 ,C835_=_C842 ,C835_=_C843 ,C836_=_C837 ,C836_=_C838 ,C836_=_C840 ,\nC836_=_C841 ,C836_=_C842 ,C836_=_C843 ,C837_=_C838 ,C837_=_C840 ,C837_=_C841 ,\nC837_=_C842 ,C837_=_C843 ,C838_=_C840 ,C838_=_C841 ,C838_=_C842 ,C838_=_C843 ,\nC838_=_C1733 ,C838_=_C1898 ,C838_=_C3995 ,C840_=_C841 ,C840_=_C842 ,C840_=_C843 ,\nC841_=_C842 ,C841_=_C843 ,C841_=_C1736 ,C841_=_C1901 ,C841_=_C4055 ,C842_=_C843 ,\nC842_=_C1738 ,C842_=_C1902 ,C842_=_C4057 ,C843_=_C1739 ,C843_=_C1903 ,C843_=_C4058 ,\nC946_=_C964 ,C946_=_C1174 ,C946_=_C1263 ,C946_=_C1611 ,C946_=_C1888 ,C946_=_C1889 ,\nC946_=_C1890 ,C946_=_C1891 ,C946_=_C1892 ,C946_=_C1893 ,C946_=_C1894 ,C946_=_C1895 ,\nC946_=_C1896 ,C946_=_C1897 ,C946_=_C1898 ,C946_=_C1900 ,C946_=_C1901 ,C946_=_C1902 ,\nC946_=_C1903 ,C964_=_C1188 ,C964_=_C1280 ,C964_=_C2265 ,C964_=_C2423 ,C964_=_C2684 ,\nC964_=_C2866 ,C964_=_C2964 ,C964_=_C2975 ,C964_=_C3490 ,C964_=_C3582 ,C964_=_C3995 ,\nC964_=_C4055 ,C964_=_C4056 ,C964_=_C4057 ,C964_=_C4058 ,C1047_=_C1262 ,C1047_=_C1292 ,\nC1047_=_C1421 ,C1047_=_C1501 ,C1047_=_C1645 ,C1047_=_C1722 ,C1047_=_C1723 ,C1047_=_C1724 ,\nC1047_=_C1725 ,C1047_=_C1726 ,C1047_=_C1727 ,C1047_=_C1728 ,C1047_=_C1729 ,C1047_=_C1730 ,\nC1047_=_C1731 ,C1047_=_C1732 ,C1047_=_C1733 ,C1047_=_C1735 ,C1047_=_C1736 ,C1047_=_C1737 ,\nC1047_=_C1738 ,C1047_=_C1739 ,C1174_=_C1188 ,C1174_=_C1263 ,C1174_=_C1611 ,C1174_=_C1888 ,\nC1174_=_C1889 ,C1174_=_C1890 ,C1174_=_C1891 ,C1174_=_C1892 ,C1174_=_C1893 ,C1174_=_C1894 ,\nC1174_=_C1895 ,C1174_=_C1896 ,C1174_=_C1897 ,C1174_=_C1898 ,C1174_=_C1900 ,C1174_=_C1901 ,\nC1174_=_C1902 ,C1174_=_C1903 ,C1188_=_C1280 ,C1188_=_C2265 ,C1188_=_C2423 ,C1188_=_C2684 ,\nC1188_=_C2866 ,C1188_=_C2964 ,C1188_=_C2975 ,C1188_=_C3490 ,C1188_=_C3582 ,C1188_=_C3995 ,\nC1188_=_C4055 ,C1188_=_C4056 ,C1188_=_C4057 ,C1188_=_C4058 ,C1262_=_C1263 ,C1262_=_C1280 ,\nC1262_=_C1292 ,C1262_=_C1421 ,C1262_=_C1501 ,C1262_=_C1645 ,C1262_=_C1722 ,C1262_=_C1723 ,\nC1262_=_C1724 ,C1262_=_C1725 ,C1262_=_C1726 ,C1262_=_C1727 ,C1262_=_C1728 ,C1262_=_C1729 ,\nC1262_=_C1730 ,C1262_=_C1731 ,C1262_=_C1732 ,C1262_=_C1733 ,C1262_=_C1735 ,C1262_=_C1736 ,\nC1262_=_C1737 ,C1262_=_C1738 ,C1262_=_C1739 ,C1263_=_C1280 ,C1263_=_C1611 ,C1263_=_C1888 ,\nC1263_=_C1889 ,C1263_=_C1890 ,C1263_=_C1891 ,C1263_=_C1892 ,C1263_=_C1893 ,C1263_=_C1894 ,\nC1263_=_C1895 ,C1263_=_C1896 ,C1263_=_C1897 ,C1263_=_C1898 ,C1263_=_C1900 ,C1263_=_C1901 ,\nC1263_=_C1902 ,C1263_=_C1903 ,C1280_=_C2265 ,C1280_=_C2423 ,C1280_=_C2684 ,C1280_=_C2866 ,\nC1280_=_C2964 ,C1280_=_C2975 ,C1280_=_C3490 ,C1280_=_C3582 ,C1280_=_C3995 ,C1280_=_C4055 ,\nC1280_=_C4056 ,C1280_=_C4057 ,C1280_=_C4058 ,C1292_=_C1421 ,C1292_=_C1501 ,C1292_=_C1645 ,\nC1292_=_C1722 ,C1292_=_C1723 ,C1292_=_C1724 ,C1292_=_C1725 ,C1292_=_C1726 ,C1292_=_C1727 ,\nC1292_=_C1728 ,C1292_=_C1729 ,C1292_=_C1730 ,C1292_=_C1731 ,C1292_=_C1732 ,C1292_=_C1733 ,\nC1292_=_C1735 ,C1292_=_C1736 ,C1292_=_C1737 ,C1292_=_C1738 ,C1292_=_C1739 ,C1421_=_C1501 ,\nC1421_=_C1645 ,C1421_=_C1722 ,C1421_=_C1723 ,C1421_=_C1724 ,C1421_=_C1725 ,C1421_=_C1726 ,\nC1421_=_C1727 ,C1421_=_C1728 ,C1421_=_C1729 ,C1421_=_C1730 ,C1421_=_C1731 ,C1421_=_C1732 ,\nC1421_=_C1733 ,C1421_=_C1735 ,C1421_=_C1736 ,C1421_=_C1737 ,C1421_=_C1738 ,C1421_=_C1739 ,\nC1501_=_C1645 ,C1501_=_C1722 ,C1501_=_C1723 ,C1501_=_C1724 ,C1501_=_C1725 ,C1501_=_C1726 ,\nC1501_=_C1727 ,C1501_=_C1728 ,C1501_=_C1729 ,C1501_=_C1730 ,C1501_=_C1731 ,C1501_=_C1732 ,\nC1501_=_C1733 ,C1501_=_C1735 ,C1501_=_C1736 ,C1501_=_C1737 ,C1501_=_C1738 ,C1501_=_C1739 ,\nC1611_=_C1888 ,C1611_=_C1889 ,C1611_=_C1890 ,C1611_=_C1891 ,C1611_=_C1892 ,C1611_=_C1893 ,\nC1611_=_C1894 ,C1611_=_C1895 ,C1611_=_C1896 ,C1611_=_C1897 ,C1611_=_C1898 ,C1611_=_C1900 ,\nC1611_=_C1901 ,C1611_=_C1902 ,C1611_=_C1903 ,C1645_=_C1722 ,C1645_=_C1723 ,C1645_=_C1724 ,\nC1645_=_C1725 ,C1645_=_C1726 ,C1645_=_C1727 ,C1645_=_C1728 ,C1645_=_C1729 ,C1645_=_C1730 ,\nC1645_=_C1731 ,C1645_=_C1732 ,C1645_=_C1733 ,C1645_=_C1735 ,C1645_=_C1736 ,C1645_=_C1737 ,\nC1645_=_C1738 ,C1645_=_C1739 ,C1722_=_C1723 ,C1722_=_C1724 ,C1722_=_C1725 ,C1722_=_C1726 ,\nC1722_=_C1727</w:t>
      </w:r>
    </w:p>
    <w:p>
      <w:pPr>
        <w:pStyle w:val="PreformattedText"/>
        <w:bidi w:val="0"/>
        <w:spacing w:before="0" w:after="0"/>
        <w:jc w:val="left"/>
        <w:rPr/>
      </w:pPr>
      <w:r>
        <w:rPr/>
        <w:t xml:space="preserve"> </w:t>
      </w:r>
      <w:r>
        <w:rPr/>
        <w:t>,C1722_=_C1728 ,C1722_=_C1729 ,C1722_=_C1730 ,C1722_=_C1731 ,C1722_=_C1732 ,\nC1722_=_C1733 ,C1722_=_C1735 ,C1722_=_C1736 ,C1722_=_C1737 ,C1722_=_C1738 ,C1722_=_C1739 ,\nC1723_=_C1724 ,C1723_=_C1725 ,C1723_=_C1726 ,C1723_=_C1727 ,C1723_=_C1728 ,C1723_=_C1729 ,\nC1723_=_C1730 ,C1723_=_C1731 ,C1723_=_C1732 ,C1723_=_C1733 ,C1723_=_C1735 ,C1723_=_C1736 ,\nC1723_=_C1737 ,C1723_=_C1738 ,C1723_=_C1739 ,C1724_=_C1725 ,C1724_=_C1726 ,C1724_=_C1727 ,\nC1724_=_C1728 ,C1724_=_C1729 ,C1724_=_C1730 ,C1724_=_C1731 ,C1724_=_C1732 ,C1724_=_C1733 ,\nC1724_=_C1735 ,C1724_=_C1736 ,C1724_=_C1737 ,C1724_=_C1738 ,C1724_=_C1739 ,C1724_=_C1891 ,\nC1724_=_C2423 ,C1725_=_C1726 ,C1725_=_C1727 ,C1725_=_C1728 ,C1725_=_C1729 ,C1725_=_C1730 ,\nC1725_=_C1731 ,C1725_=_C1732 ,C1725_=_C1733 ,C1725_=_C1735 ,C1725_=_C1736 ,C1725_=_C1737 ,\nC1725_=_C1738 ,C1725_=_C1739 ,C1726_=_C1727 ,C1726_=_C1728 ,C1726_=_C1729 ,C1726_=_C1730 ,\nC1726_=_C1731 ,C1726_=_C1732 ,C1726_=_C1733 ,C1726_=_C1735 ,C1726_=_C1736 ,C1726_=_C1737 ,\nC1726_=_C1738 ,C1726_=_C1739 ,C1726_=_C1893 ,C1726_=_C2964 ,C1727_=_C1728 ,C1727_=_C1729 ,\nC1727_=_C1730 ,C1727_=_C1731 ,C1727_=_C1732 ,C1727_=_C1733 ,C1727_=_C1735 ,C1727_=_C1736 ,\nC1727_=_C1737 ,C1727_=_C1738 ,C1727_=_C1739 ,C1727_=_C1895 ,C1728_=_C1729 ,C1728_=_C1730 ,\nC1728_=_C1731 ,C1728_=_C1732 ,C1728_=_C1733 ,C1728_=_C1735 ,C1728_=_C1736 ,C1728_=_C1737 ,\nC1728_=_C1738 ,C1728_=_C1739 ,C1729_=_C1730 ,C1729_=_C1731 ,C1729_=_C1732 ,C1729_=_C1733 ,\nC1729_=_C1735 ,C1729_=_C1736 ,C1729_=_C1737 ,C1729_=_C1738 ,C1729_=_C1739 ,C1730_=_C1731 ,\nC1730_=_C1732 ,C1730_=_C1733 ,C1730_=_C1735 ,C1730_=_C1736 ,C1730_=_C1737 ,C1730_=_C1738 ,\nC1730_=_C1739 ,C1731_=_C1732 ,C1731_=_C1733 ,C1731_=_C1735 ,C1731_=_C1736 ,C1731_=_C1737 ,\nC1731_=_C1738 ,C1731_=_C1739 ,C1732_=_C1733 ,C1732_=_C1735 ,C1732_=_C1736 ,C1732_=_C1737 ,\nC1732_=_C1738 ,C1732_=_C1739 ,C1733_=_C1735 ,C1733_=_C1736 ,C1733_=_C1737 ,C1733_=_C1738 ,\nC1733_=_C1739 ,C1733_=_C1898 ,C1733_=_C3995 ,C1735_=_C1736 ,C1735_=_C1737 ,C1735_=_C1738 ,\nC1735_=_C1739 ,C1736_=_C1737 ,C1736_=_C1738 ,C1736_=_C1739 ,C1736_=_C1901 ,C1736_=_C4055 ,\nC1737_=_C1738 ,C1737_=_C1739 ,C1738_=_C1739 ,C1738_=_C1902 ,C1738_=_C4057 ,C1739_=_C1903 ,\nC1739_=_C4058 ,C1888_=_C1889 ,C1888_=_C1890 ,C1888_=_C1891 ,C1888_=_C1892 ,C1888_=_C1893 ,\nC1888_=_C1894 ,C1888_=_C1895 ,C1888_=_C1896 ,C1888_=_C1897 ,C1888_=_C1898 ,C1888_=_C1900 ,\nC1888_=_C1901 ,C1888_=_C1902 ,C1888_=_C1903 ,C1889_=_C1890 ,C1889_=_C1891 ,C1889_=_C1892 ,\nC1889_=_C1893 ,C1889_=_C1894 ,C1889_=_C1895 ,C1889_=_C1896 ,C1889_=_C1897 ,C1889_=_C1898 ,\nC1889_=_C1900 ,C1889_=_C1901 ,C1889_=_C1902 ,C1889_=_C1903 ,C1889_=_C2265 ,C1890_=_C1891 ,\nC1890_=_C1892 ,C1890_=_C1893 ,C1890_=_C1894 ,C1890_=_C1895 ,C1890_=_C1896 ,C1890_=_C1897 ,\nC1890_=_C1898 ,C1890_=_C1900 ,C1890_=_C1901 ,C1890_=_C1902 ,C1890_=_C1903 ,C1891_=_C1892 ,\nC1891_=_C1893 ,C1891_=_C1894 ,C1891_=_C1895 ,C1891_=_C1896 ,C1891_=_C1897 ,C1891_=_C1898 ,\nC1891_=_C1900 ,C1891_=_C1901 ,C1891_=_C1902 ,C1891_=_C1903 ,C1891_=_C2423 ,C1892_=_C1893 ,\nC1892_=_C1894 ,C1892_=_C1895 ,C1892_=_C1896 ,C1892_=_C1897 ,C1892_=_C1898 ,C1892_=_C1900 ,\nC1892_=_C1901 ,C1892_=_C1902 ,C1892_=_C1903 ,C1893_=_C1894 ,C1893_=_C1895 ,C1893_=_C1896 ,\nC1893_=_C1897 ,C1893_=_C1898 ,C1893_=_C1900 ,C1893_=_C1901 ,C1893_=_C1902 ,C1893_=_C1903 ,\nC1893_=_C2964 ,C1894_=_C1895 ,C1894_=_C1896 ,C1894_=_C1897 ,C1894_=_C1898 ,C1894_=_C1900 ,\nC1894_=_C1901 ,C1894_=_C1902 ,C1894_=_C1903 ,C1894_=_C2975 ,C1895_=_C1896 ,C1895_=_C1897 ,\nC1895_=_C1898 ,C1895_=_C1900 ,C1895_=_C1901 ,C1895_=_C1902 ,C1895_=_C1903 ,C1896_=_C1897 ,\nC1896_=_C1898 ,C1896_=_C1900 ,C1896_=_C1901 ,C1896_=_C1902 ,C1896_=_C1903 ,C1897_=_C1898 ,\nC1897_=_C1900 ,C1897_=_C1901 ,C1897_=_C1902 ,C1897_=_C1903 ,C1897_=_C3490 ,C1898_=_C1900 ,\nC1898_=_C1901 ,C1898_=_C1902 ,C1898_=_C1903 ,C1898_=_C3995 ,C1900_=_C1901 ,C1900_=_C1902 ,\nC1900_=_C1903 ,C1901_=_C1902 ,C1901_=_C1903 ,C1901_=_C4055 ,C1902_=_C1903 ,C1902_=_C4057 ,\nC1903_=_C4058 ,C2265_=_C2423 ,C2265_=_C2684 ,C2265_=_C2866 ,C2265_=_C2964 ,C2265_=_C2975 ,\nC2265_=_C3490 ,C2265_=_C3582 ,C2265_=_C3995 ,C2265_=_C4055 ,C2265_=_C4056 ,C2265_=_C4057 ,\nC2265_=_C4058 ,C2423_=_C2684 ,C2423_=_C2866 ,C2423_=_C2964 ,C2423_=_C2975 ,C2423_=_C3490 ,\nC2423_=_C3582 ,C2423_=_C3995 ,C2423_=_C4055 ,C2423_=_C4056 ,C2423_=_C4057 ,C2423_=_C4058 ,\nC2684_=_C2866 ,C2684_=_C2964 ,C2684_=_C2975 ,C2684_=_C3490 ,C2684_=_C3582 ,C2684_=_C3995 ,\nC2684_=_C4055 ,C2684_=_C4056 ,C2684_=_C4057 ,C2684_=_C4058 ,C2866_=_C2964 ,C2866_=_C2975 ,\nC2866_=_C3490 ,C2866_=_C3582 ,C2866_=_C3995 ,C2866_=_C4055 ,C2866_=_C4056 ,C2866_=_C4057 ,\nC2866_=_C4058 ,C2964_=_C2975 ,C2964_=_C3490 ,C2964_=_C3582 ,C2964_=_C3995 ,C2964_=_C4055 ,\nC2964_=_C4056 ,C2964_=_C4057 ,C2964_=_C4058 ,C2975_=_C3490 ,C2975_=_C3582 ,C2975_=_C3995 ,\nC2975_=_C4055 ,C2975_=_C4056 ,C2975_=_C4057 ,C2975_=_C4058 ,C3490_=_C3582 ,C3490_=_C3995 ,\nC3490_=_C4055 ,C3490_=_C4056 ,C3490_=_C4057 ,C3490_=_C4058 ,C3582_=_C3995 ,C3582_=_C4055 ,\nC3582_=_C4056 ,C3582_=_C4057 ,C3582_=_C4058 ,C3995_=_C4055 ,C3995_=_C4056 ,C3995_=_C4057 ,\nC3995_=_C4058 ,C4055_=_C4056 ,C4055_=_C4057 ,C4055_=_C4058 ,C4056_=_C4057 ,C4056_=_C4058 ,\nC4057_=_C4058 ,"];246[shape=box, label="id:246 level: 6\n105: C109 C134 C175 C190 C249 \nC294 C346 C420 C604 C626 C688 \nC692 C822 C838 C841 C842 C917 \nC941 C1069 C1262 C1263 C1264 C1265 \nC1266 C1267 C1268 C1269 C1270 C1271 \nC1272 C1273 C1274 C1275 C1276 C1277 \nC1278 C1279 C1280 C1281 C1283 C1284 \nC1285 C1363 C1390 C1492 C1643 C1733 \nC1736 C1738 C1898 C1901 C1902 C1958 \nC1979 C2135 C2244 C2253 C2422 C2424 \nC2425 C2484 C2564 C2581 C2633 C2707 \nC2756 C2780 C2953 C2963 C2965 C2966 \nC3005 C3077 C3128 C3315 C3328 C3455 \nC3480 C3517 C3715 C3806 C3826 C3884 \nC3912 C3993 C3994 C3995 C3996 C3997 \nC3998 C4000 C4001 C4022 C4048 C4055 \nC4057 C4082 C4090 C4092 C4093 C4094 \nC4095 C4101 C4104 C4114 \n1477: C109_=_C134( C109 C134 ) C109_=_C175( C109 C175 ) C109_=_C190( C109 C190 ) C109_=_C249( C109 C249 ) C109_=_C294( C109 C294 ) \nC109_=_C346( C109 C346 ) C109_=_C626( C109 C626 ) C109_=_C838( C109 C838 ) C109_=_C1279( C109 C1279 ) C109_=_C1363( C109 C1363 ) C109_=_C1492( C109 C1492 ) \nC109_=_C1733( C109 C1733 ) C109_=_C1898( C109 C1898 ) C109_=_C2244( C109 C2244 ) C109_=_C2422( C109 C2422 ) C109_=_C2756( C109 C2756 ) C109_=_C2963( C109 C2963 ) \nC109_=_C3715( C109 C3715 ) C109_=_C3993( C109 C3993 ) C109_=_C3994( C109 C3994 ) C109_=_C3995( C109 C3995 ) C109_=_C3996( C109 C3996 ) C109_=_C3997( C109 C3997 ) \nC109_=_C3998( C109 C3998 ) C109_=_C4000( C109 C4000 ) C109_=_C4001( C109 C4001 ) C134_=_C175( C134 C175 ) C134_=_C190( C134 C190 ) C134_=_C249( C134 C249 ) \nC134_=_C294( C134 C294 ) C134_=_C346( C134 C346 ) C134_=_C626( C134 C626 ) C134_=_C838( C134 C838 ) C134_=_C1279( C134 C1279 ) C134_=_C1363( C134 C1363 ) \nC134_=_C1492( C134 C1492 ) C134_=_C1733( C134 C1733 ) C134_=_C1898( C134 C1898 ) C134_=_C2244( C134 C2244 ) C134_=_C2422( C134 C2422 ) C134_=_C2756( C134 C2756 ) \nC134_=_C2963( C134 C2963 ) C134_=_C3715( C134 C3715 ) C134_=_C3993( C134 C3993 ) C134_=_C3994( C134 C3994 ) C134_=_C3995( C134 C3995 ) C134_=_C3996( C134 C3996 ) \nC134_=_C3997( C134 C3997 ) C134_=_C3998( C134 C3998 ) C134_=_C4000( C134 C4000 ) C134_=_C4001( C134 C4001 ) C175_=_C190( C175 C190 ) C175_=_C249( C175 C249 ) \nC175_=_C294( C175 C294 ) C175_=_C346( C175 C346 ) C175_=_C626( C175 C626 ) C175_=_C838( C175 C838 ) C175_=_C1279( C175 C1279 ) C175_=_C1363( C175 C1363 ) \nC175_=_C1492( C175 C1492 ) C175_=_C1733( C175 C1733 ) C175_=_C1898( C175 C1898 ) C175_=_C2244( C175 C2244 ) C175_=_C2422( C175 C2422 ) C175_=_C2756( C175 C2756 ) \nC175_=_C2963( C175 C2963 ) C175_=_C3715( C175 C3715 ) C175_=_C3993( C175 C3993 ) C175_=_C3994( C175 C3994 ) C175_=_C3995( C175 C3995 ) C175_=_C3996( C175 C3996 ) \nC175_=_C3997( C175 C3997 ) C175_=_C3998( C175 C3998 ) C175_=_C4000( C175 C4000 ) C175_=_C4001( C175 C4001 ) C190_=_C249( C190 C249 ) C190_=_C294( C190 C294 ) \nC190_=_C346( C190 C346 ) C190_=_C626( C190 C626 ) C190_=_C838( C190 C838 ) C190_=_C1279( C190 C1279 ) C190_=_C1363( C190 C1363 ) C190_=_C1492( C190 C1492 ) \nC190_=_C1733( C190 C1733 ) C190_=_C1898( C190 C1898 ) C190_=_C2244( C190 C2244 ) C190_=_C2422( C190 C2422 ) C190_=_C2756( C190 C2756 ) C190_=_C2963( C190 C2963 ) \nC190_=_C3715( C190 C3715 ) C190_=_C3993( C190 C3993 ) C190_=_C3994( C190 C3994 ) C190_=_C3995( C190 C3995 ) C190_=_C3996( C190 C3996 ) C190_=_C3997( C190 C3997 ) \nC190_=_C3998( C190 C3998 ) C190_=_C4000( C190 C4000 ) C190_=_C4001( C190 C4001 ) C249_=_C294( C249 C294 ) C249_=_C346( C249 C346 ) C249_=_C626( C249 C626 ) \nC249_=_C838( C249 C838 ) C249_=_C1279( C249 C1279 ) C249_=_C1363( C249 C1363 ) C249_=_C1492( C249 C1492 ) C249_=_C1733( C249 C1733 ) C249_=_C1898( C249 C1898 ) \nC249_=_C2244( C249 C2244 ) C249_=_C2422( C249 C2422 ) C249_=_C2756( C249 C2756 ) C249_=_C2963( C249 C2963 ) C249_=_C3715( C249 C3715 ) C249_=_C3993( C249 C3993 ) \nC249_=_C3994( C249 C3994 ) C249_=_C3995( C249 C3995 ) C249_=_C3996( C249 C3996 ) C249_=_C3997( C249 C3997 ) C249_=_C3998( C249 C3998 ) C249_=_C4000( C249 C4000 ) \nC249_=_C4001( C249 C4001 ) C294_=_C346( C294 C346 ) C294_=_C626( C294 C626 ) C294_=_C838( C294 C838 ) C294_=_C1279( C294 C1279 ) C294_=_C1363( C294 C1363 ) \nC294_=_C1492( C294 C1492 ) C294_=_C1733( C294 C1733 ) C294_=_C1898( C294 C1898 ) C294_=_C2244( C294 C2244 ) C294_=_C2422( C294 C2422 ) C294_=_C2756( C294 C2756 ) \nC294_=_C2963( C294 C2963 ) C294_=_C3715( C294 C3715 ) C294_=_C3993( C294 C3993 ) C294_=_C3994( C294 C3994 ) C294_=_C3995( C294 C3995 ) C294_=_C3996( C294 C3996 ) \nC294_=_C3997( C294 C3997 ) C294_=_C3998( C294 C3998 ) C294_=_C4000( C294 C4000 ) C294_=_C4001( C294 C4001 ) C346_=_C626( C346 C626 ) C346_=_C838( C346 C838 ) \nC346_=_C1279( C346 C1279 ) C346_=_C1363( C346 C1363 ) C346_=_C1492( C346 C1492 ) C346_=_C1733( C346 C1733 ) C346_=_C1898( C346 C1898 ) C346_=_C2244( C346 C2244 ) \nC346_=_C2422( C346 C2422 ) C346_=_C2756( C346</w:t>
      </w:r>
    </w:p>
    <w:p>
      <w:pPr>
        <w:pStyle w:val="PreformattedText"/>
        <w:bidi w:val="0"/>
        <w:spacing w:before="0" w:after="0"/>
        <w:jc w:val="left"/>
        <w:rPr/>
      </w:pPr>
      <w:r>
        <w:rPr/>
        <w:t xml:space="preserve"> </w:t>
      </w:r>
      <w:r>
        <w:rPr/>
        <w:t>C2756 ) C346_=_C2963( C346 C2963 ) C346_=_C3715( C346 C3715 ) C346_=_C3993( C346 C3993 ) C346_=_C3994( C346 C3994 ) \nC346_=_C3995( C346 C3995 ) C346_=_C3996( C346 C3996 ) C346_=_C3997( C346 C3997 ) C346_=_C3998( C346 C3998 ) C346_=_C4000( C346 C4000 ) C346_=_C4001( C346 C4001 ) \nC420_=_C692( C420 C692 ) C420_=_C822( C420 C822 ) C420_=_C917( C420 C917 ) C420_=_C1262( C420 C1262 ) C420_=_C1263( C420 C1263 ) C420_=_C1264( C420 C1264 ) \nC420_=_C1265( C420 C1265 ) C420_=_C1266( C420 C1266 ) C420_=_C1267( C420 C1267 ) C420_=_C1268( C420 C1268 ) C420_=_C1269( C420 C1269 ) C420_=_C1270( C420 C1270 ) \nC420_=_C1271( C420 C1271 ) C420_=_C1272( C420 C1272 ) C420_=_C1273( C420 C1273 ) C420_=_C1274( C420 C1274 ) C420_=_C1275( C420 C1275 ) C420_=_C1276( C420 C1276 ) \nC420_=_C1277( C420 C1277 ) C420_=_C1278( C420 C1278 ) C420_=_C1279( C420 C1279 ) C420_=_C1280( C420 C1280 ) C420_=_C1281( C420 C1281 ) C420_=_C1283( C420 C1283 ) \nC420_=_C1284( C420 C1284 ) C420_=_C1285( C420 C1285 ) C604_=_C841( C604 C841 ) C604_=_C1069( C604 C1069 ) C604_=_C1390( C604 C1390 ) C604_=_C1736( C604 C1736 ) \nC604_=_C1901( C604 C1901 ) C604_=_C1958( C604 C1958 ) C604_=_C1979( C604 C1979 ) C604_=_C2424( C604 C2424 ) C604_=_C2707( C604 C2707 ) C604_=_C2780( C604 C2780 ) \nC604_=_C2965( C604 C2965 ) C604_=_C3005( C604 C3005 ) C604_=_C3128( C604 C3128 ) C604_=_C3328( C604 C3328 ) C604_=_C3455( C604 C3455 ) C604_=_C3480( C604 C3480 ) \nC604_=_C3517( C604 C3517 ) C604_=_C3912( C604 C3912 ) C604_=_C3997( C604 C3997 ) C604_=_C4022( C604 C4022 ) C604_=_C4055( C604 C4055 ) C604_=_C4082( C604 C4082 ) \nC604_=_C4092( C604 C4092 ) C604_=_C4093( C604 C4093 ) C604_=_C4094( C604 C4094 ) C604_=_C4095( C604 C4095 ) C626_=_C838( C626 C838 ) C626_=_C1279( C626 C1279 ) \nC626_=_C1363( C626 C1363 ) C626_=_C1492( C626 C1492 ) C626_=_C1733( C626 C1733 ) C626_=_C1898( C626 C1898 ) C626_=_C2244( C626 C2244 ) C626_=_C2422( C626 C2422 ) \nC626_=_C2756( C626 C2756 ) C626_=_C2963( C626 C2963 ) C626_=_C3715( C626 C3715 ) C626_=_C3993( C626 C3993 ) C626_=_C3994( C626 C3994 ) C626_=_C3995( C626 C3995 ) \nC626_=_C3996( C626 C3996 ) C626_=_C3997( C626 C3997 ) C626_=_C3998( C626 C3998 ) C626_=_C4000( C626 C4000 ) C626_=_C4001( C626 C4001 ) C688_=_C842( C688 C842 ) \nC688_=_C941( C688 C941 ) C688_=_C1284( C688 C1284 ) C688_=_C1643( C688 C1643 ) C688_=_C1738( C688 C1738 ) C688_=_C1902( C688 C1902 ) C688_=_C2135( C688 C2135 ) \nC688_=_C2253( C688 C2253 ) C688_=_C2425( C688 C2425 ) C688_=_C2484( C688 C2484 ) C688_=_C2564( C688 C2564 ) C688_=_C2581( C688 C2581 ) C688_=_C2633( C688 C2633 ) \nC688_=_C2953( C688 C2953 ) C688_=_C2966( C688 C2966 ) C688_=_C3077( C688 C3077 ) C688_=_C3315( C688 C3315 ) C688_=_C3806( C688 C3806 ) C688_=_C3826( C688 C3826 ) \nC688_=_C3884( C688 C3884 ) C688_=_C4048( C688 C4048 ) C688_=_C4057( C688 C4057 ) C688_=_C4090( C688 C4090 ) C688_=_C4094( C688 C4094 ) C688_=_C4101( C688 C4101 ) \nC688_=_C4104( C688 C4104 ) C688_=_C4114( C688 C4114 ) C692_=_C822( C692 C822 ) C692_=_C917( C692 C917 ) C692_=_C1262( C692 C1262 ) C692_=_C1263( C692 C1263 ) \nC692_=_C1264( C692 C1264 ) C692_=_C1265( C692 C1265 ) C692_=_C1266( C692 C1266 ) C692_=_C1267( C692 C1267 ) C692_=_C1268( C692 C1268 ) C692_=_C1269( C692 C1269 ) \nC692_=_C1270( C692 C1270 ) C692_=_C1271( C692 C1271 ) C692_=_C1272( C692 C1272 ) C692_=_C1273( C692 C1273 ) C692_=_C1274( C692 C1274 ) C692_=_C1275( C692 C1275 ) \nC692_=_C1276( C692 C1276 ) C692_=_C1277( C692 C1277 ) C692_=_C1278( C692 C1278 ) C692_=_C1279( C692 C1279 ) C692_=_C1280( C692 C1280 ) C692_=_C1281( C692 C1281 ) \nC692_=_C1283( C692 C1283 ) C692_=_C1284( C692 C1284 ) C692_=_C1285( C692 C1285 ) C822_=_C838( C822 C838 ) C822_=_C841( C822 C841 ) C822_=_C842( C822 C842 ) \nC822_=_C917( C822 C917 ) C822_=_C1262( C822 C1262 ) C822_=_C1263( C822 C1263 ) C822_=_C1264( C822 C1264 ) C822_=_C1265( C822 C1265 ) C822_=_C1266( C822 C1266 ) \nC822_=_C1267( C822 C1267 ) C822_=_C1268( C822 C1268 ) C822_=_C1269( C822 C1269 ) C822_=_C1270( C822 C1270 ) C822_=_C1271( C822 C1271 ) C822_=_C1272( C822 C1272 ) \nC822_=_C1273( C822 C1273 ) C822_=_C1274( C822 C1274 ) C822_=_C1275( C822 C1275 ) C822_=_C1276( C822 C1276 ) C822_=_C1277( C822 C1277 ) C822_=_C1278( C822 C1278 ) \nC822_=_C1279( C822 C1279 ) C822_=_C1280( C822 C1280 ) C822_=_C1281( C822 C1281 ) C822_=_C1283( C822 C1283 ) C822_=_C1284( C822 C1284 ) C822_=_C1285( C822 C1285 ) \nC838_=_C841( C838 C841 ) C838_=_C842( C838 C842 ) C838_=_C1279( C838 C1279 ) C838_=_C1363( C838 C1363 ) C838_=_C1492( C838 C1492 ) C838_=_C1733( C838 C1733 ) \nC838_=_C1898( C838 C1898 ) C838_=_C2244( C838 C2244 ) C838_=_C2422( C838 C2422 ) C838_=_C2756( C838 C2756 ) C838_=_C2963( C838 C2963 ) C838_=_C3715( C838 C3715 ) \nC838_=_C3993( C838 C3993 ) C838_=_C3994( C838 C3994 ) C838_=_C3995( C838 C3995 ) C838_=_C3996( C838 C3996 ) C838_=_C3997( C838 C3997 ) C838_=_C3998( C838 C3998 ) \nC838_=_C4000( C838 C4000 ) C838_=_C4001( C838 C4001 ) C841_=_C842( C841 C842 ) C841_=_C1069( C841 C1069 ) C841_=_C1390( C841 C1390 ) C841_=_C1736( C841 C1736 ) \nC841_=_C1901( C841 C1901 ) C841_=_C1958( C841 C1958 ) C841_=_C1979( C841 C1979 ) C841_=_C2424( C841 C2424 ) C841_=_C2707( C841 C2707 ) C841_=_C2780( C841 C2780 ) \nC841_=_C2965( C841 C2965 ) C841_=_C3005( C841 C3005 ) C841_=_C3128( C841 C3128 ) C841_=_C3328( C841 C3328 ) C841_=_C3455( C841 C3455 ) C841_=_C3480( C841 C3480 ) \nC841_=_C3517( C841 C3517 ) C841_=_C3912( C841 C3912 ) C841_=_C3997( C841 C3997 ) C841_=_C4022( C841 C4022 ) C841_=_C4055( C841 C4055 ) C841_=_C4082( C841 C4082 ) \nC841_=_C4092( C841 C4092 ) C841_=_C4093( C841 C4093 ) C841_=_C4094( C841 C4094 ) C841_=_C4095( C841 C4095 ) C842_=_C941( C842 C941 ) C842_=_C1284( C842 C1284 ) \nC842_=_C1643( C842 C1643 ) C842_=_C1738( C842 C1738 ) C842_=_C1902( C842 C1902 ) C842_=_C2135( C842 C2135 ) C842_=_C2253( C842 C2253 ) C842_=_C2425( C842 C2425 ) \nC842_=_C2484( C842 C2484 ) C842_=_C2564( C842 C2564 ) C842_=_C2581( C842 C2581 ) C842_=_C2633( C842 C2633 ) C842_=_C2953( C842 C2953 ) C842_=_C2966( C842 C2966 ) \nC842_=_C3077( C842 C3077 ) C842_=_C3315( C842 C3315 ) C842_=_C3806( C842 C3806 ) C842_=_C3826( C842 C3826 ) C842_=_C3884( C842 C3884 ) C842_=_C4048( C842 C4048 ) \nC842_=_C4057( C842 C4057 ) C842_=_C4090( C842 C4090 ) C842_=_C4094( C842 C4094 ) C842_=_C4101( C842 C4101 ) C842_=_C4104( C842 C4104 ) C842_=_C4114( C842 C4114 ) \nC917_=_C941( C917 C941 ) C917_=_C1262( C917 C1262 ) C917_=_C1263( C917 C1263 ) C917_=_C1264( C917 C1264 ) C917_=_C1265( C917 C1265 ) C917_=_C1266( C917 C1266 ) \nC917_=_C1267( C917 C1267 ) C917_=_C1268( C917 C1268 ) C917_=_C1269( C917 C1269 ) C917_=_C1270( C917 C1270 ) C917_=_C1271( C917 C1271 ) C917_=_C1272( C917 C1272 ) \nC917_=_C1273( C917 C1273 ) C917_=_C1274( C917 C1274 ) C917_=_C1275( C917 C1275 ) C917_=_C1276( C917 C1276 ) C917_=_C1277( C917 C1277 ) C917_=_C1278( C917 C1278 ) \nC917_=_C1279( C917 C1279 ) C917_=_C1280( C917 C1280 ) C917_=_C1281( C917 C1281 ) C917_=_C1283( C917 C1283 ) C917_=_C1284( C917 C1284 ) C917_=_C1285( C917 C1285 ) \nC941_=_C1284( C941 C1284 ) C941_=_C1643( C941 C1643 ) C941_=_C1738( C941 C1738 ) C941_=_C1902( C941 C1902 ) C941_=_C2135( C941 C2135 ) C941_=_C2253( C941 C2253 ) \nC941_=_C2425( C941 C2425 ) C941_=_C2484( C941 C2484 ) C941_=_C2564( C941 C2564 ) C941_=_C2581( C941 C2581 ) C941_=_C2633( C941 C2633 ) C941_=_C2953( C941 C2953 ) \nC941_=_C2966( C941 C2966 ) C941_=_C3077( C941 C3077 ) C941_=_C3315( C941 C3315 ) C941_=_C3806( C941 C3806 ) C941_=_C3826( C941 C3826 ) C941_=_C3884( C941 C3884 ) \nC941_=_C4048( C941 C4048 ) C941_=_C4057( C941 C4057 ) C941_=_C4090( C941 C4090 ) C941_=_C4094( C941 C4094 ) C941_=_C4101( C941 C4101 ) C941_=_C4104( C941 C4104 ) \nC941_=_C4114( C941 C4114 ) C1069_=_C1390( C1069 C1390 ) C1069_=_C1736( C1069 C1736 ) C1069_=_C1901( C1069 C1901 ) C1069_=_C1958( C1069 C1958 ) C1069_=_C1979( C1069 C1979 ) \nC1069_=_C2424( C1069 C2424 ) C1069_=_C2707( C1069 C2707 ) C1069_=_C2780( C1069 C2780 ) C1069_=_C2965( C1069 C2965 ) C1069_=_C3005( C1069 C3005 ) C1069_=_C3128( C1069 C3128 ) \nC1069_=_C3328( C1069 C3328 ) C1069_=_C3455( C1069 C3455 ) C1069_=_C3480( C1069 C3480 ) C1069_=_C3517( C1069 C3517 ) C1069_=_C3912( C1069 C3912 ) C1069_=_C3997( C1069 C3997 ) \nC1069_=_C4022( C1069 C4022 ) C1069_=_C4055( C1069 C4055 ) C1069_=_C4082( C1069 C4082 ) C1069_=_C4092( C1069 C4092 ) C1069_=_C4093( C1069 C4093 ) C1069_=_C4094( C1069 C4094 ) \nC1069_=_C4095( C1069 C4095 ) C1262_=_C1263( C1262 C1263 ) C1262_=_C1264( C1262 C1264 ) C1262_=_C1265( C1262 C1265 ) C1262_=_C1266( C1262 C1266 ) C1262_=_C1267( C1262 C1267 ) \nC1262_=_C1268( C1262 C1268 ) C1262_=_C1269( C1262 C1269 ) C1262_=_C1270( C1262 C1270 ) C1262_=_C1271( C1262 C1271 ) C1262_=_C1272( C1262 C1272 ) C1262_=_C1273( C1262 C1273 ) \nC1262_=_C1274( C1262 C1274 ) C1262_=_C1275( C1262 C1275 ) C1262_=_C1276( C1262 C1276 ) C1262_=_C1277( C1262 C1277 ) C1262_=_C1278( C1262 C1278 ) C1262_=_C1279( C1262 C1279 ) \nC1262_=_C1280( C1262 C1280 ) C1262_=_C1281( C1262 C1281 ) C1262_=_C1283( C1262 C1283 ) C1262_=_C1284( C1262 C1284 ) C1262_=_C1285( C1262 C1285 ) C1262_=_C1733( C1262 C1733 ) \nC1262_=_C1736( C1262 C1736 ) C1262_=_C1738( C1262 C1738 ) C1263_=_C1264( C1263 C1264 ) C1263_=_C1265( C1263 C1265 ) C1263_=_C1266( C1263 C1266 ) C1263_=_C1267( C1263 C1267 ) \nC1263_=_C1268( C1263 C1268 ) C1263_=_C1269( C1263 C1269 ) C1263_=_C1270( C1263 C1270 ) C1263_=_C1271( C1263 C1271 ) C1263_=_C1272( C1263 C1272 ) C1263_=_C1273( C1263 C1273 ) \nC1263_=_C1274( C1263 C1274 ) C1263_=_C1275( C1263 C1275 ) C1263_=_C1276( C1263 C1276 ) C1263_=_C1277( C1263 C1277 ) C1263_=_C1278( C1263 C1278 ) C1263_=_C1279( C1263 C1279 ) \nC1263_=_C1280( C1263 C1280 ) C1263_=_C1281( C1263 C1281 ) C1263_=_C1283( C1263 C1283 ) C1263_=_C1284( C1263 C1284 ) C1263_=_C1285( C1263 C1285 ) C1263_=_C1898( C1263 C1898 ) \nC1263_=_C1901( C1263 C1901 ) C1263_=_C1902( C1263 C1902 ) C1264_=_C1265( C1264 C1265 ) C1264_=_C1266( C1264 C1266 ) C1264_=_C1267( C1264 C1267 ) C1264_=_C1268( C1264</w:t>
      </w:r>
    </w:p>
    <w:p>
      <w:pPr>
        <w:pStyle w:val="PreformattedText"/>
        <w:bidi w:val="0"/>
        <w:spacing w:before="0" w:after="0"/>
        <w:jc w:val="left"/>
        <w:rPr/>
      </w:pPr>
      <w:r>
        <w:rPr/>
        <w:t xml:space="preserve"> </w:t>
      </w:r>
      <w:r>
        <w:rPr/>
        <w:t>C1268 ) \nC1264_=_C1269( C1264 C1269 ) C1264_=_C1270( C1264 C1270 ) C1264_=_C1271( C1264 C1271 ) C1264_=_C1272( C1264 C1272 ) C1264_=_C1273( C1264 C1273 ) C1264_=_C1274( C1264 C1274 ) \nC1264_=_C1275( C1264 C1275 ) C1264_=_C1276( C1264 C1276 ) C1264_=_C1277( C1264 C1277 ) C1264_=_C1278( C1264 C1278 ) C1264_=_C1279( C1264 C1279 ) C1264_=_C1280( C1264 C1280 ) \nC1264_=_C1281( C1264 C1281 ) C1264_=_C1283( C1264 C1283 ) C1264_=_C1284( C1264 C1284 ) C1264_=_C1285( C1264 C1285 ) C1265_=_C1266( C1265 C1266 ) C1265_=_C1267( C1265 C1267 ) \nC1265_=_C1268( C1265 C1268 ) C1265_=_C1269( C1265 C1269 ) C1265_=_C1270( C1265 C1270 ) C1265_=_C1271( C1265 C1271 ) C1265_=_C1272( C1265 C1272 ) C1265_=_C1273( C1265 C1273 ) \nC1265_=_C1274( C1265 C1274 ) C1265_=_C1275( C1265 C1275 ) C1265_=_C1276( C1265 C1276 ) C1265_=_C1277( C1265 C1277 ) C1265_=_C1278( C1265 C1278 ) C1265_=_C1279( C1265 C1279 ) \nC1265_=_C1280( C1265 C1280 ) C1265_=_C1281( C1265 C1281 ) C1265_=_C1283( C1265 C1283 ) C1265_=_C1284( C1265 C1284 ) C1265_=_C1285( C1265 C1285 ) C1265_=_C2422( C1265 C2422 ) \nC1265_=_C2424( C1265 C2424 ) C1265_=_C2425( C1265 C2425 ) C1266_=_C1267( C1266 C1267 ) C1266_=_C1268( C1266 C1268 ) C1266_=_C1269( C1266 C1269 ) C1266_=_C1270( C1266 C1270 ) \nC1266_=_C1271( C1266 C1271 ) C1266_=_C1272( C1266 C1272 ) C1266_=_C1273( C1266 C1273 ) C1266_=_C1274( C1266 C1274 ) C1266_=_C1275( C1266 C1275 ) C1266_=_C1276( C1266 C1276 ) \nC1266_=_C1277( C1266 C1277 ) C1266_=_C1278( C1266 C1278 ) C1266_=_C1279( C1266 C1279 ) C1266_=_C1280( C1266 C1280 ) C1266_=_C1281( C1266 C1281 ) C1266_=_C1283( C1266 C1283 ) \nC1266_=_C1284( C1266 C1284 ) C1266_=_C1285( C1266 C1285 ) C1267_=_C1268( C1267 C1268 ) C1267_=_C1269( C1267 C1269 ) C1267_=_C1270( C1267 C1270 ) C1267_=_C1271( C1267 C1271 ) \nC1267_=_C1272( C1267 C1272 ) C1267_=_C1273( C1267 C1273 ) C1267_=_C1274( C1267 C1274 ) C1267_=_C1275( C1267 C1275 ) C1267_=_C1276( C1267 C1276 ) C1267_=_C1277( C1267 C1277 ) \nC1267_=_C1278( C1267 C1278 ) C1267_=_C1279( C1267 C1279 ) C1267_=_C1280( C1267 C1280 ) C1267_=_C1281( C1267 C1281 ) C1267_=_C1283( C1267 C1283 ) C1267_=_C1284( C1267 C1284 ) \nC1267_=_C1285( C1267 C1285 ) C1268_=_C1269( C1268 C1269 ) C1268_=_C1270( C1268 C1270 ) C1268_=_C1271( C1268 C1271 ) C1268_=_C1272( C1268 C1272 ) C1268_=_C1273( C1268 C1273 ) \nC1268_=_C1274( C1268 C1274 ) C1268_=_C1275( C1268 C1275 ) C1268_=_C1276( C1268 C1276 ) C1268_=_C1277( C1268 C1277 ) C1268_=_C1278( C1268 C1278 ) C1268_=_C1279( C1268 C1279 ) \nC1268_=_C1280( C1268 C1280 ) C1268_=_C1281( C1268 C1281 ) C1268_=_C1283( C1268 C1283 ) C1268_=_C1284( C1268 C1284 ) C1268_=_C1285( C1268 C1285 ) C1269_=_C1270( C1269 C1270 ) \nC1269_=_C1271( C1269 C1271 ) C1269_=_C1272( C1269 C1272 ) C1269_=_C1273( C1269 C1273 ) C1269_=_C1274( C1269 C1274 ) C1269_=_C1275( C1269 C1275 ) C1269_=_C1276( C1269 C1276 ) \nC1269_=_C1277( C1269 C1277 ) C1269_=_C1278( C1269 C1278 ) C1269_=_C1279( C1269 C1279 ) C1269_=_C1280( C1269 C1280 ) C1269_=_C1281( C1269 C1281 ) C1269_=_C1283( C1269 C1283 ) \nC1269_=_C1284( C1269 C1284 ) C1269_=_C1285( C1269 C1285 ) C1270_=_C1271( C1270 C1271 ) C1270_=_C1272( C1270 C1272 ) C1270_=_C1273( C1270 C1273 ) C1270_=_C1274( C1270 C1274 ) \nC1270_=_C1275( C1270 C1275 ) C1270_=_C1276( C1270 C1276 ) C1270_=_C1277( C1270 C1277 ) C1270_=_C1278( C1270 C1278 ) C1270_=_C1279( C1270 C1279 ) C1270_=_C1280( C1270 C1280 ) \nC1270_=_C1281( C1270 C1281 ) C1270_=_C1283( C1270 C1283 ) C1270_=_C1284( C1270 C1284 ) C1270_=_C1285( C1270 C1285 ) C1270_=_C2963( C1270 C2963 ) C1270_=_C2965( C1270 C2965 ) \nC1270_=_C2966( C1270 C2966 ) C1271_=_C1272( C1271 C1272 ) C1271_=_C1273( C1271 C1273 ) C1271_=_C1274( C1271 C1274 ) C1271_=_C1275( C1271 C1275 ) C1271_=_C1276( C1271 C1276 ) \nC1271_=_C1277( C1271 C1277 ) C1271_=_C1278( C1271 C1278 ) C1271_=_C1279( C1271 C1279 ) C1271_=_C1280( C1271 C1280 ) C1271_=_C1281( C1271 C1281 ) C1271_=_C1283( C1271 C1283 ) \nC1271_=_C1284( C1271 C1284 ) C1271_=_C1285( C1271 C1285 ) C1272_=_C1273( C1272 C1273 ) C1272_=_C1274( C1272 C1274 ) C1272_=_C1275( C1272 C1275 ) C1272_=_C1276( C1272 C1276 ) \nC1272_=_C1277( C1272 C1277 ) C1272_=_C1278( C1272 C1278 ) C1272_=_C1279( C1272 C1279 ) C1272_=_C1280( C1272 C1280 ) C1272_=_C1281( C1272 C1281 ) C1272_=_C1283( C1272 C1283 ) \nC1272_=_C1284( C1272 C1284 ) C1272_=_C1285( C1272 C1285 ) C1273_=_C1274( C1273 C1274 ) C1273_=_C1275( C1273 C1275 ) C1273_=_C1276( C1273 C1276 ) C1273_=_C1277( C1273 C1277 ) \nC1273_=_C1278( C1273 C1278 ) C1273_=_C1279( C1273 C1279 ) C1273_=_C1280( C1273 C1280 ) C1273_=_C1281( C1273 C1281 ) C1273_=_C1283( C1273 C1283 ) C1273_=_C1284( C1273 C1284 ) \nC1273_=_C1285( C1273 C1285 ) C1274_=_C1275( C1274 C1275 ) C1274_=_C1276( C1274 C1276 ) C1274_=_C1277( C1274 C1277 ) C1274_=_C1278( C1274 C1278 ) C1274_=_C1279( C1274 C1279 ) \nC1274_=_C1280( C1274 C1280 ) C1274_=_C1281( C1274 C1281 ) C1274_=_C1283( C1274 C1283 ) C1274_=_C1284( C1274 C1284 ) C1274_=_C1285( C1274 C1285 ) C1275_=_C1276( C1275 C1276 ) \nC1275_=_C1277( C1275 C1277 ) C1275_=_C1278( C1275 C1278 ) C1275_=_C1279( C1275 C1279 ) C1275_=_C1280( C1275 C1280 ) C1275_=_C1281( C1275 C1281 ) C1275_=_C1283( C1275 C1283 ) \nC1275_=_C1284( C1275 C1284 ) C1275_=_C1285( C1275 C1285 ) C1276_=_C1277( C1276 C1277 ) C1276_=_C1278( C1276 C1278 ) C1276_=_C1279( C1276 C1279 ) C1276_=_C1280( C1276 C1280 ) \nC1276_=_C1281( C1276 C1281 ) C1276_=_C1283( C1276 C1283 ) C1276_=_C1284( C1276 C1284 ) C1276_=_C1285( C1276 C1285 ) C1277_=_C1278( C1277 C1278 ) C1277_=_C1279( C1277 C1279 ) \nC1277_=_C1280( C1277 C1280 ) C1277_=_C1281( C1277 C1281 ) C1277_=_C1283( C1277 C1283 ) C1277_=_C1284( C1277 C1284 ) C1277_=_C1285( C1277 C1285 ) C1278_=_C1279( C1278 C1279 ) \nC1278_=_C1280( C1278 C1280 ) C1278_=_C1281( C1278 C1281 ) C1278_=_C1283( C1278 C1283 ) C1278_=_C1284( C1278 C1284 ) C1278_=_C1285( C1278 C1285 ) C1279_=_C1280( C1279 C1280 ) \nC1279_=_C1281( C1279 C1281 ) C1279_=_C1283( C1279 C1283 ) C1279_=_C1284( C1279 C1284 ) C1279_=_C1285( C1279 C1285 ) C1279_=_C1363( C1279 C1363 ) C1279_=_C1492( C1279 C1492 ) \nC1279_=_C1733( C1279 C1733 ) C1279_=_C1898( C1279 C1898 ) C1279_=_C2244( C1279 C2244 ) C1279_=_C2422( C1279 C2422 ) C1279_=_C2756( C1279 C2756 ) C1279_=_C2963( C1279 C2963 ) \nC1279_=_C3715( C1279 C3715 ) C1279_=_C3993( C1279 C3993 ) C1279_=_C3994( C1279 C3994 ) C1279_=_C3995( C1279 C3995 ) C1279_=_C3996( C1279 C3996 ) C1279_=_C3997( C1279 C3997 ) \nC1279_=_C3998( C1279 C3998 ) C1279_=_C4000( C1279 C4000 ) C1279_=_C4001( C1279 C4001 ) C1280_=_C1281( C1280 C1281 ) C1280_=_C1283( C1280 C1283 ) C1280_=_C1284( C1280 C1284 ) \nC1280_=_C1285( C1280 C1285 ) C1280_=_C3995( C1280 C3995 ) C1280_=_C4055( C1280 C4055 ) C1280_=_C4057( C1280 C4057 ) C1281_=_C1283( C1281 C1283 ) C1281_=_C1284( C1281 C1284 ) \nC1281_=_C1285( C1281 C1285 ) C1283_=_C1284( C1283 C1284 ) C1283_=_C1285( C1283 C1285 ) C1283_=_C4093( C1283 C4093 ) C1284_=_C1285( C1284 C1285 ) C1284_=_C1643( C1284 C1643 ) \nC1284_=_C1738( C1284 C1738 ) C1284_=_C1902( C1284 C1902 ) C1284_=_C2135( C1284 C2135 ) C1284_=_C2253( C1284 C2253 ) C1284_=_C2425( C1284 C2425 ) C1284_=_C2484( C1284 C2484 ) \nC1284_=_C2564( C1284 C2564 ) C1284_=_C2581( C1284 C2581 ) C1284_=_C2633( C1284 C2633 ) C1284_=_C2953( C1284 C2953 ) C1284_=_C2966( C1284 C2966 ) C1284_=_C3077( C1284 C3077 ) \nC1284_=_C3315( C1284 C3315 ) C1284_=_C3806( C1284 C3806 ) C1284_=_C3826( C1284 C3826 ) C1284_=_C3884( C1284 C3884 ) C1284_=_C4048( C1284 C4048 ) C1284_=_C4057( C1284 C4057 ) \nC1284_=_C4090( C1284 C4090 ) C1284_=_C4094( C1284 C4094 ) C1284_=_C4101( C1284 C4101 ) C1284_=_C4104( C1284 C4104 ) C1284_=_C4114( C1284 C4114 ) C1285_=_C4001( C1285 C4001 ) \nC1285_=_C4095( C1285 C4095 ) C1285_=_C4114( C1285 C4114 ) C1363_=_C1492( C1363 C1492 ) C1363_=_C1733( C1363 C1733 ) C1363_=_C1898( C1363 C1898 ) C1363_=_C2244( C1363 C2244 ) \nC1363_=_C2422( C1363 C2422 ) C1363_=_C2756( C1363 C2756 ) C1363_=_C2963( C1363 C2963 ) C1363_=_C3715( C1363 C3715 ) C1363_=_C3993( C1363 C3993 ) C1363_=_C3994( C1363 C3994 ) \nC1363_=_C3995( C1363 C3995 ) C1363_=_C3996( C1363 C3996 ) C1363_=_C3997( C1363 C3997 ) C1363_=_C3998( C1363 C3998 ) C1363_=_C4000( C1363 C4000 ) C1363_=_C4001( C1363 C4001 ) \nC1390_=_C1736( C1390 C1736 ) C1390_=_C1901( C1390 C1901 ) C1390_=_C1958( C1390 C1958 ) C1390_=_C1979( C1390 C1979 ) C1390_=_C2424( C1390 C2424 ) C1390_=_C2707( C1390 C2707 ) \nC1390_=_C2780( C1390 C2780 ) C1390_=_C2965( C1390 C2965 ) C1390_=_C3005( C1390 C3005 ) C1390_=_C3128( C1390 C3128 ) C1390_=_C3328( C1390 C3328 ) C1390_=_C3455( C1390 C3455 ) \nC1390_=_C3480( C1390 C3480 ) C1390_=_C3517( C1390 C3517 ) C1390_=_C3912( C1390 C3912 ) C1390_=_C3997( C1390 C3997 ) C1390_=_C4022( C1390 C4022 ) C1390_=_C4055( C1390 C4055 ) \nC1390_=_C4082( C1390 C4082 ) C1390_=_C4092( C1390 C4092 ) C1390_=_C4093( C1390 C4093 ) C1390_=_C4094( C1390 C4094 ) C1390_=_C4095( C1390 C4095 ) C1492_=_C1733( C1492 C1733 ) \nC1492_=_C1898( C1492 C1898 ) C1492_=_C2244( C1492 C2244 ) C1492_=_C2422( C1492 C2422 ) C1492_=_C2756( C1492 C2756 ) C1492_=_C2963( C1492 C2963 ) C1492_=_C3715( C1492 C3715 ) \nC1492_=_C3993( C1492 C3993 ) C1492_=_C3994( C1492 C3994 ) C1492_=_C3995( C1492 C3995 ) C1492_=_C3996( C1492 C3996 ) C1492_=_C3997( C1492 C3997 ) C1492_=_C3998( C1492 C3998 ) \nC1492_=_C4000( C1492 C4000 ) C1492_=_C4001( C1492 C4001 ) C1643_=_C1738( C1643 C1738 ) C1643_=_C1902( C1643 C1902 ) C1643_=_C2135( C1643 C2135 ) C1643_=_C2253( C1643 C2253 ) \nC1643_=_C2425( C1643 C2425 ) C1643_=_C2484( C1643 C2484 ) C1643_=_C2564( C1643 C2564 ) C1643_=_C2581( C1643 C2581 ) C1643_=_C2633( C1643 C2633 ) C1643_=_C2953( C1643 C2953 ) \nC1643_=_C2966( C1643 C2966 ) C1643_=_C3077( C1643 C3077 ) C1643_=_C3315( C1643 C3315 ) C1643_=_C3806( C1643 C3806 ) C1643_=_C3826( C1643 C3826 ) C1643_=_C3884( C1643 C3884 ) \nC1643_=_C4048( C1643 C4048 ) C1643_=_C4057( C1643 C4057 ) C1643_=_C4090( C1643 C4090 ) C1643_=_C4094( C1643 C4094 ) C1643_=_C4101( C1643 C4101 ) C1643_=_C4104( C1643 C4104 ) \nC1643_=_C4114( C1643 C4114 ) C1733_=_C1736(</w:t>
      </w:r>
    </w:p>
    <w:p>
      <w:pPr>
        <w:pStyle w:val="PreformattedText"/>
        <w:bidi w:val="0"/>
        <w:spacing w:before="0" w:after="0"/>
        <w:jc w:val="left"/>
        <w:rPr/>
      </w:pPr>
      <w:r>
        <w:rPr/>
        <w:t xml:space="preserve"> </w:t>
      </w:r>
      <w:r>
        <w:rPr/>
        <w:t>C1733 C1736 ) C1733_=_C1738( C1733 C1738 ) C1733_=_C1898( C1733 C1898 ) C1733_=_C2244( C1733 C2244 ) C1733_=_C2422( C1733 C2422 ) \nC1733_=_C2756( C1733 C2756 ) C1733_=_C2963( C1733 C2963 ) C1733_=_C3715( C1733 C3715 ) C1733_=_C3993( C1733 C3993 ) C1733_=_C3994( C1733 C3994 ) C1733_=_C3995( C1733 C3995 ) \nC1733_=_C3996( C1733 C3996 ) C1733_=_C3997( C1733 C3997 ) C1733_=_C3998( C1733 C3998 ) C1733_=_C4000( C1733 C4000 ) C1733_=_C4001( C1733 C4001 ) C1736_=_C1738( C1736 C1738 ) \nC1736_=_C1901( C1736 C1901 ) C1736_=_C1958( C1736 C1958 ) C1736_=_C1979( C1736 C1979 ) C1736_=_C2424( C1736 C2424 ) C1736_=_C2707( C1736 C2707 ) C1736_=_C2780( C1736 C2780 ) \nC1736_=_C2965( C1736 C2965 ) C1736_=_C3005( C1736 C3005 ) C1736_=_C3128( C1736 C3128 ) C1736_=_C3328( C1736 C3328 ) C1736_=_C3455( C1736 C3455 ) C1736_=_C3480( C1736 C3480 ) \nC1736_=_C3517( C1736 C3517 ) C1736_=_C3912( C1736 C3912 ) C1736_=_C3997( C1736 C3997 ) C1736_=_C4022( C1736 C4022 ) C1736_=_C4055( C1736 C4055 ) C1736_=_C4082( C1736 C4082 ) \nC1736_=_C4092( C1736 C4092 ) C1736_=_C4093( C1736 C4093 ) C1736_=_C4094( C1736 C4094 ) C1736_=_C4095( C1736 C4095 ) C1738_=_C1902( C1738 C1902 ) C1738_=_C2135( C1738 C2135 ) \nC1738_=_C2253( C1738 C2253 ) C1738_=_C2425( C1738 C2425 ) C1738_=_C2484( C1738 C2484 ) C1738_=_C2564( C1738 C2564 ) C1738_=_C2581( C1738 C2581 ) C1738_=_C2633( C1738 C2633 ) \nC1738_=_C2953( C1738 C2953 ) C1738_=_C2966( C1738 C2966 ) C1738_=_C3077( C1738 C3077 ) C1738_=_C3315( C1738 C3315 ) C1738_=_C3806( C1738 C3806 ) C1738_=_C3826( C1738 C3826 ) \nC1738_=_C3884( C1738 C3884 ) C1738_=_C4048( C1738 C4048 ) C1738_=_C4057( C1738 C4057 ) C1738_=_C4090( C1738 C4090 ) C1738_=_C4094( C1738 C4094 ) C1738_=_C4101( C1738 C4101 ) \nC1738_=_C4104( C1738 C4104 ) C1738_=_C4114( C1738 C4114 ) C1898_=_C1901( C1898 C1901 ) C1898_=_C1902( C1898 C1902 ) C1898_=_C2244( C1898 C2244 ) C1898_=_C2422( C1898 C2422 ) \nC1898_=_C2756( C1898 C2756 ) C1898_=_C2963( C1898 C2963 ) C1898_=_C3715( C1898 C3715 ) C1898_=_C3993( C1898 C3993 ) C1898_=_C3994( C1898 C3994 ) C1898_=_C3995( C1898 C3995 ) \nC1898_=_C3996( C1898 C3996 ) C1898_=_C3997( C1898 C3997 ) C1898_=_C3998( C1898 C3998 ) C1898_=_C4000( C1898 C4000 ) C1898_=_C4001( C1898 C4001 ) C1901_=_C1902( C1901 C1902 ) \nC1901_=_C1958( C1901 C1958 ) C1901_=_C1979( C1901 C1979 ) C1901_=_C2424( C1901 C2424 ) C1901_=_C2707( C1901 C2707 ) C1901_=_C2780( C1901 C2780 ) C1901_=_C2965( C1901 C2965 ) \nC1901_=_C3005( C1901 C3005 ) C1901_=_C3128( C1901 C3128 ) C1901_=_C3328( C1901 C3328 ) C1901_=_C3455( C1901 C3455 ) C1901_=_C3480( C1901 C3480 ) C1901_=_C3517( C1901 C3517 ) \nC1901_=_C3912( C1901 C3912 ) C1901_=_C3997( C1901 C3997 ) C1901_=_C4022( C1901 C4022 ) C1901_=_C4055( C1901 C4055 ) C1901_=_C4082( C1901 C4082 ) C1901_=_C4092( C1901 C4092 ) \nC1901_=_C4093( C1901 C4093 ) C1901_=_C4094( C1901 C4094 ) C1901_=_C4095( C1901 C4095 ) C1902_=_C2135( C1902 C2135 ) C1902_=_C2253( C1902 C2253 ) C1902_=_C2425( C1902 C2425 ) \nC1902_=_C2484( C1902 C2484 ) C1902_=_C2564( C1902 C2564 ) C1902_=_C2581( C1902 C2581 ) C1902_=_C2633( C1902 C2633 ) C1902_=_C2953( C1902 C2953 ) C1902_=_C2966( C1902 C2966 ) \nC1902_=_C3077( C1902 C3077 ) C1902_=_C3315( C1902 C3315 ) C1902_=_C3806( C1902 C3806 ) C1902_=_C3826( C1902 C3826 ) C1902_=_C3884( C1902 C3884 ) C1902_=_C4048( C1902 C4048 ) \nC1902_=_C4057( C1902 C4057 ) C1902_=_C4090( C1902 C4090 ) C1902_=_C4094( C1902 C4094 ) C1902_=_C4101( C1902 C4101 ) C1902_=_C4104( C1902 C4104 ) C1902_=_C4114( C1902 C4114 ) \nC1958_=_C1979( C1958 C1979 ) C1958_=_C2424( C1958 C2424 ) C1958_=_C2707( C1958 C2707 ) C1958_=_C2780( C1958 C2780 ) C1958_=_C2965( C1958 C2965 ) C1958_=_C3005( C1958 C3005 ) \nC1958_=_C3128( C1958 C3128 ) C1958_=_C3328( C1958 C3328 ) C1958_=_C3455( C1958 C3455 ) C1958_=_C3480( C1958 C3480 ) C1958_=_C3517( C1958 C3517 ) C1958_=_C3912( C1958 C3912 ) \nC1958_=_C3997( C1958 C3997 ) C1958_=_C4022( C1958 C4022 ) C1958_=_C4055( C1958 C4055 ) C1958_=_C4082( C1958 C4082 ) C1958_=_C4092( C1958 C4092 ) C1958_=_C4093( C1958 C4093 ) \nC1958_=_C4094( C1958 C4094 ) C1958_=_C4095( C1958 C4095 ) C1979_=_C2424( C1979 C2424 ) C1979_=_C2707( C1979 C2707 ) C1979_=_C2780( C1979 C2780 ) C1979_=_C2965( C1979 C2965 ) \nC1979_=_C3005( C1979 C3005 ) C1979_=_C3128( C1979 C3128 ) C1979_=_C3328( C1979 C3328 ) C1979_=_C3455( C1979 C3455 ) C1979_=_C3480( C1979 C3480 ) C1979_=_C3517( C1979 C3517 ) \nC1979_=_C3912( C1979 C3912 ) C1979_=_C3997( C1979 C3997 ) C1979_=_C4022( C1979 C4022 ) C1979_=_C4055( C1979 C4055 ) C1979_=_C4082( C1979 C4082 ) C1979_=_C4092( C1979 C4092 ) \nC1979_=_C4093( C1979 C4093 ) C1979_=_C4094( C1979 C4094 ) C1979_=_C4095( C1979 C4095 ) C2135_=_C2253( C2135 C2253 ) C2135_=_C2425( C2135 C2425 ) C2135_=_C2484( C2135 C2484 ) \nC2135_=_C2564( C2135 C2564 ) C2135_=_C2581( C2135 C2581 ) C2135_=_C2633( C2135 C2633 ) C2135_=_C2953( C2135 C2953 ) C2135_=_C2966( C2135 C2966 ) C2135_=_C3077( C2135 C3077 ) \nC2135_=_C3315( C2135 C3315 ) C2135_=_C3806( C2135 C3806 ) C2135_=_C3826( C2135 C3826 ) C2135_=_C3884( C2135 C3884 ) C2135_=_C4048( C2135 C4048 ) C2135_=_C4057( C2135 C4057 ) \nC2135_=_C4090( C2135 C4090 ) C2135_=_C4094( C2135 C4094 ) C2135_=_C4101( C2135 C4101 ) C2135_=_C4104( C2135 C4104 ) C2135_=_C4114( C2135 C4114 ) C2244_=_C2253( C2244 C2253 ) \nC2244_=_C2422( C2244 C2422 ) C2244_=_C2756( C2244 C2756 ) C2244_=_C2963( C2244 C2963 ) C2244_=_C3715( C2244 C3715 ) C2244_=_C3993( C2244 C3993 ) C2244_=_C3994( C2244 C3994 ) \nC2244_=_C3995( C2244 C3995 ) C2244_=_C3996( C2244 C3996 ) C2244_=_C3997( C2244 C3997 ) C2244_=_C3998( C2244 C3998 ) C2244_=_C4000( C2244 C4000 ) C2244_=_C4001( C2244 C4001 ) \nC2253_=_C2425( C2253 C2425 ) C2253_=_C2484( C2253 C2484 ) C2253_=_C2564( C2253 C2564 ) C2253_=_C2581( C2253 C2581 ) C2253_=_C2633( C2253 C2633 ) C2253_=_C2953( C2253 C2953 ) \nC2253_=_C2966( C2253 C2966 ) C2253_=_C3077( C2253 C3077 ) C2253_=_C3315( C2253 C3315 ) C2253_=_C3806( C2253 C3806 ) C2253_=_C3826( C2253 C3826 ) C2253_=_C3884( C2253 C3884 ) \nC2253_=_C4048( C2253 C4048 ) C2253_=_C4057( C2253 C4057 ) C2253_=_C4090( C2253 C4090 ) C2253_=_C4094( C2253 C4094 ) C2253_=_C4101( C2253 C4101 ) C2253_=_C4104( C2253 C4104 ) \nC2253_=_C4114( C2253 C4114 ) C2422_=_C2424( C2422 C2424 ) C2422_=_C2425( C2422 C2425 ) C2422_=_C2756( C2422 C2756 ) C2422_=_C2963( C2422 C2963 ) C2422_=_C3715( C2422 C3715 ) \nC2422_=_C3993( C2422 C3993 ) C2422_=_C3994( C2422 C3994 ) C2422_=_C3995( C2422 C3995 ) C2422_=_C3996( C2422 C3996 ) C2422_=_C3997( C2422 C3997 ) C2422_=_C3998( C2422 C3998 ) \nC2422_=_C4000( C2422 C4000 ) C2422_=_C4001( C2422 C4001 ) C2424_=_C2425( C2424 C2425 ) C2424_=_C2707( C2424 C2707 ) C2424_=_C2780( C2424 C2780 ) C2424_=_C2965( C2424 C2965 ) \nC2424_=_C3005( C2424 C3005 ) C2424_=_C3128( C2424 C3128 ) C2424_=_C3328( C2424 C3328 ) C2424_=_C3455( C2424 C3455 ) C2424_=_C3480( C2424 C3480 ) C2424_=_C3517( C2424 C3517 ) \nC2424_=_C3912( C2424 C3912 ) C2424_=_C3997( C2424 C3997 ) C2424_=_C4022( C2424 C4022 ) C2424_=_C4055( C2424 C4055 ) C2424_=_C4082( C2424 C4082 ) C2424_=_C4092( C2424 C4092 ) \nC2424_=_C4093( C2424 C4093 ) C2424_=_C4094( C2424 C4094 ) C2424_=_C4095( C2424 C4095 ) C2425_=_C2484( C2425 C2484 ) C2425_=_C2564( C2425 C2564 ) C2425_=_C2581( C2425 C2581 ) \nC2425_=_C2633( C2425 C2633 ) C2425_=_C2953( C2425 C2953 ) C2425_=_C2966( C2425 C2966 ) C2425_=_C3077( C2425 C3077 ) C2425_=_C3315( C2425 C3315 ) C2425_=_C3806( C2425 C3806 ) \nC2425_=_C3826( C2425 C3826 ) C2425_=_C3884( C2425 C3884 ) C2425_=_C4048( C2425 C4048 ) C2425_=_C4057( C2425 C4057 ) C2425_=_C4090( C2425 C4090 ) C2425_=_C4094( C2425 C4094 ) \nC2425_=_C4101( C2425 C4101 ) C2425_=_C4104( C2425 C4104 ) C2425_=_C4114( C2425 C4114 ) C2484_=_C2564( C2484 C2564 ) C2484_=_C2581( C2484 C2581 ) C2484_=_C2633( C2484 C2633 ) \nC2484_=_C2953( C2484 C2953 ) C2484_=_C2966( C2484 C2966 ) C2484_=_C3077( C2484 C3077 ) C2484_=_C3315( C2484 C3315 ) C2484_=_C3806( C2484 C3806 ) C2484_=_C3826( C2484 C3826 ) \nC2484_=_C3884( C2484 C3884 ) C2484_=_C4048( C2484 C4048 ) C2484_=_C4057( C2484 C4057 ) C2484_=_C4090( C2484 C4090 ) C2484_=_C4094( C2484 C4094 ) C2484_=_C4101( C2484 C4101 ) \nC2484_=_C4104( C2484 C4104 ) C2484_=_C4114( C2484 C4114 ) C2564_=_C2581( C2564 C2581 ) C2564_=_C2633( C2564 C2633 ) C2564_=_C2953( C2564 C2953 ) C2564_=_C2966( C2564 C2966 ) \nC2564_=_C3077( C2564 C3077 ) C2564_=_C3315( C2564 C3315 ) C2564_=_C3806( C2564 C3806 ) C2564_=_C3826( C2564 C3826 ) C2564_=_C3884( C2564 C3884 ) C2564_=_C4048( C2564 C4048 ) \nC2564_=_C4057( C2564 C4057 ) C2564_=_C4090( C2564 C4090 ) C2564_=_C4094( C2564 C4094 ) C2564_=_C4101( C2564 C4101 ) C2564_=_C4104( C2564 C4104 ) C2564_=_C4114( C2564 C4114 ) \nC2581_=_C2633( C2581 C2633 ) C2581_=_C2953( C2581 C2953 ) C2581_=_C2966( C2581 C2966 ) C2581_=_C3077( C2581 C3077 ) C2581_=_C3315( C2581 C3315 ) C2581_=_C3806( C2581 C3806 ) \nC2581_=_C3826( C2581 C3826 ) C2581_=_C3884( C2581 C3884 ) C2581_=_C4048( C2581 C4048 ) C2581_=_C4057( C2581 C4057 ) C2581_=_C4090( C2581 C4090 ) C2581_=_C4094( C2581 C4094 ) \nC2581_=_C4101( C2581 C4101 ) C2581_=_C4104( C2581 C4104 ) C2581_=_C4114( C2581 C4114 ) C2633_=_C2953( C2633 C2953 ) C2633_=_C2966( C2633 C2966 ) C2633_=_C3077( C2633 C3077 ) \nC2633_=_C3315( C2633 C3315 ) C2633_=_C3806( C2633 C3806 ) C2633_=_C3826( C2633 C3826 ) C2633_=_C3884( C2633 C3884 ) C2633_=_C4048( C2633 C4048 ) C2633_=_C4057( C2633 C4057 ) \nC2633_=_C4090( C2633 C4090 ) C2633_=_C4094( C2633 C4094 ) C2633_=_C4101( C2633 C4101 ) C2633_=_C4104( C2633 C4104 ) C2633_=_C4114( C2633 C4114 ) C2707_=_C2780( C2707 C2780 ) \nC2707_=_C2965( C2707 C2965 ) C2707_=_C3005( C2707 C3005 ) C2707_=_C3128( C2707 C3128 ) C2707_=_C3328( C2707 C3328 ) C2707_=_C3455( C2707 C3455 ) C2707_=_C3480( C2707 C3480 ) \nC2707_=_C3517( C2707 C3517 ) C2707_=_C3912( C2707 C3912 ) C2707_=_C3997( C2707 C3997 ) C2707_=_C4022( C2707 C4022 ) C2707_=_C4055( C2707 C4055 ) C2707_=_C4082( C2707 C4082 ) \nC2707_=_C4092( C2707 C4092 ) C2707_=_C4093( C2707 C4093 ) C2707_=_C4094( C2707 C4094 ) C2707_=_C4095(</w:t>
      </w:r>
    </w:p>
    <w:p>
      <w:pPr>
        <w:pStyle w:val="PreformattedText"/>
        <w:bidi w:val="0"/>
        <w:spacing w:before="0" w:after="0"/>
        <w:jc w:val="left"/>
        <w:rPr/>
      </w:pPr>
      <w:r>
        <w:rPr/>
        <w:t xml:space="preserve"> </w:t>
      </w:r>
      <w:r>
        <w:rPr/>
        <w:t>C2707 C4095 ) C2756_=_C2963( C2756 C2963 ) C2756_=_C3715( C2756 C3715 ) \nC2756_=_C3993( C2756 C3993 ) C2756_=_C3994( C2756 C3994 ) C2756_=_C3995( C2756 C3995 ) C2756_=_C3996( C2756 C3996 ) C2756_=_C3997( C2756 C3997 ) C2756_=_C3998( C2756 C3998 ) \nC2756_=_C4000( C2756 C4000 ) C2756_=_C4001( C2756 C4001 ) C2780_=_C2965( C2780 C2965 ) C2780_=_C3005( C2780 C3005 ) C2780_=_C3128( C2780 C3128 ) C2780_=_C3328( C2780 C3328 ) \nC2780_=_C3455( C2780 C3455 ) C2780_=_C3480( C2780 C3480 ) C2780_=_C3517( C2780 C3517 ) C2780_=_C3912( C2780 C3912 ) C2780_=_C3997( C2780 C3997 ) C2780_=_C4022( C2780 C4022 ) \nC2780_=_C4055( C2780 C4055 ) C2780_=_C4082( C2780 C4082 ) C2780_=_C4092( C2780 C4092 ) C2780_=_C4093( C2780 C4093 ) C2780_=_C4094( C2780 C4094 ) C2780_=_C4095( C2780 C4095 ) \nC2953_=_C2966( C2953 C2966 ) C2953_=_C3077( C2953 C3077 ) C2953_=_C3315( C2953 C3315 ) C2953_=_C3806( C2953 C3806 ) C2953_=_C3826( C2953 C3826 ) C2953_=_C3884( C2953 C3884 ) \nC2953_=_C4048( C2953 C4048 ) C2953_=_C4057( C2953 C4057 ) C2953_=_C4090( C2953 C4090 ) C2953_=_C4094( C2953 C4094 ) C2953_=_C4101( C2953 C4101 ) C2953_=_C4104( C2953 C4104 ) \nC2953_=_C4114( C2953 C4114 ) C2963_=_C2965( C2963 C2965 ) C2963_=_C2966( C2963 C2966 ) C2963_=_C3715( C2963 C3715 ) C2963_=_C3993( C2963 C3993 ) C2963_=_C3994( C2963 C3994 ) \nC2963_=_C3995( C2963 C3995 ) C2963_=_C3996( C2963 C3996 ) C2963_=_C3997( C2963 C3997 ) C2963_=_C3998( C2963 C3998 ) C2963_=_C4000( C2963 C4000 ) C2963_=_C4001( C2963 C4001 ) \nC2965_=_C2966( C2965 C2966 ) C2965_=_C3005( C2965 C3005 ) C2965_=_C3128( C2965 C3128 ) C2965_=_C3328( C2965 C3328 ) C2965_=_C3455( C2965 C3455 ) C2965_=_C3480( C2965 C3480 ) \nC2965_=_C3517( C2965 C3517 ) C2965_=_C3912( C2965 C3912 ) C2965_=_C3997( C2965 C3997 ) C2965_=_C4022( C2965 C4022 ) C2965_=_C4055( C2965 C4055 ) C2965_=_C4082( C2965 C4082 ) \nC2965_=_C4092( C2965 C4092 ) C2965_=_C4093( C2965 C4093 ) C2965_=_C4094( C2965 C4094 ) C2965_=_C4095( C2965 C4095 ) C2966_=_C3077( C2966 C3077 ) C2966_=_C3315( C2966 C3315 ) \nC2966_=_C3806( C2966 C3806 ) C2966_=_C3826( C2966 C3826 ) C2966_=_C3884( C2966 C3884 ) C2966_=_C4048( C2966 C4048 ) C2966_=_C4057( C2966 C4057 ) C2966_=_C4090( C2966 C4090 ) \nC2966_=_C4094( C2966 C4094 ) C2966_=_C4101( C2966 C4101 ) C2966_=_C4104( C2966 C4104 ) C2966_=_C4114( C2966 C4114 ) C3005_=_C3128( C3005 C3128 ) C3005_=_C3328( C3005 C3328 ) \nC3005_=_C3455( C3005 C3455 ) C3005_=_C3480( C3005 C3480 ) C3005_=_C3517( C3005 C3517 ) C3005_=_C3912( C3005 C3912 ) C3005_=_C3997( C3005 C3997 ) C3005_=_C4022( C3005 C4022 ) \nC3005_=_C4055( C3005 C4055 ) C3005_=_C4082( C3005 C4082 ) C3005_=_C4092( C3005 C4092 ) C3005_=_C4093( C3005 C4093 ) C3005_=_C4094( C3005 C4094 ) C3005_=_C4095( C3005 C4095 ) \nC3077_=_C3315( C3077 C3315 ) C3077_=_C3806( C3077 C3806 ) C3077_=_C3826( C3077 C3826 ) C3077_=_C3884( C3077 C3884 ) C3077_=_C4048( C3077 C4048 ) C3077_=_C4057( C3077 C4057 ) \nC3077_=_C4090( C3077 C4090 ) C3077_=_C4094( C3077 C4094 ) C3077_=_C4101( C3077 C4101 ) C3077_=_C4104( C3077 C4104 ) C3077_=_C4114( C3077 C4114 ) C3128_=_C3328( C3128 C3328 ) \nC3128_=_C3455( C3128 C3455 ) C3128_=_C3480( C3128 C3480 ) C3128_=_C3517( C3128 C3517 ) C3128_=_C3912( C3128 C3912 ) C3128_=_C3997( C3128 C3997 ) C3128_=_C4022( C3128 C4022 ) \nC3128_=_C4055( C3128 C4055 ) C3128_=_C4082( C3128 C4082 ) C3128_=_C4092( C3128 C4092 ) C3128_=_C4093( C3128 C4093 ) C3128_=_C4094( C3128 C4094 ) C3128_=_C4095( C3128 C4095 ) \nC3315_=_C3806( C3315 C3806 ) C3315_=_C3826( C3315 C3826 ) C3315_=_C3884( C3315 C3884 ) C3315_=_C4048( C3315 C4048 ) C3315_=_C4057( C3315 C4057 ) C3315_=_C4090( C3315 C4090 ) \nC3315_=_C4094( C3315 C4094 ) C3315_=_C4101( C3315 C4101 ) C3315_=_C4104( C3315 C4104 ) C3315_=_C4114( C3315 C4114 ) C3328_=_C3455( C3328 C3455 ) C3328_=_C3480( C3328 C3480 ) \nC3328_=_C3517( C3328 C3517 ) C3328_=_C3912( C3328 C3912 ) C3328_=_C3997( C3328 C3997 ) C3328_=_C4022( C3328 C4022 ) C3328_=_C4055( C3328 C4055 ) C3328_=_C4082( C3328 C4082 ) \nC3328_=_C4092( C3328 C4092 ) C3328_=_C4093( C3328 C4093 ) C3328_=_C4094( C3328 C4094 ) C3328_=_C4095( C3328 C4095 ) C3455_=_C3480( C3455 C3480 ) C3455_=_C3517( C3455 C3517 ) \nC3455_=_C3912( C3455 C3912 ) C3455_=_C3997( C3455 C3997 ) C3455_=_C4022( C3455 C4022 ) C3455_=_C4055( C3455 C4055 ) C3455_=_C4082( C3455 C4082 ) C3455_=_C4092( C3455 C4092 ) \nC3455_=_C4093( C3455 C4093 ) C3455_=_C4094( C3455 C4094 ) C3455_=_C4095( C3455 C4095 ) C3480_=_C3517( C3480 C3517 ) C3480_=_C3912( C3480 C3912 ) C3480_=_C3997( C3480 C3997 ) \nC3480_=_C4022( C3480 C4022 ) C3480_=_C4055( C3480 C4055 ) C3480_=_C4082( C3480 C4082 ) C3480_=_C4092( C3480 C4092 ) C3480_=_C4093( C3480 C4093 ) C3480_=_C4094( C3480 C4094 ) \nC3480_=_C4095( C3480 C4095 ) C3517_=_C3912( C3517 C3912 ) C3517_=_C3997( C3517 C3997 ) C3517_=_C4022( C3517 C4022 ) C3517_=_C4055( C3517 C4055 ) C3517_=_C4082( C3517 C4082 ) \nC3517_=_C4092( C3517 C4092 ) C3517_=_C4093( C3517 C4093 ) C3517_=_C4094( C3517 C4094 ) C3517_=_C4095( C3517 C4095 ) C3715_=_C3993( C3715 C3993 ) C3715_=_C3994( C3715 C3994 ) \nC3715_=_C3995( C3715 C3995 ) C3715_=_C3996( C3715 C3996 ) C3715_=_C3997( C3715 C3997 ) C3715_=_C3998( C3715 C3998 ) C3715_=_C4000( C3715 C4000 ) C3715_=_C4001( C3715 C4001 ) \nC3806_=_C3826( C3806 C3826 ) C3806_=_C3884( C3806 C3884 ) C3806_=_C4048( C3806 C4048 ) C3806_=_C4057( C3806 C4057 ) C3806_=_C4090( C3806 C4090 ) C3806_=_C4094( C3806 C4094 ) \nC3806_=_C4101( C3806 C4101 ) C3806_=_C4104( C3806 C4104 ) C3806_=_C4114( C3806 C4114 ) C3826_=_C3884( C3826 C3884 ) C3826_=_C4048( C3826 C4048 ) C3826_=_C4057( C3826 C4057 ) \nC3826_=_C4090( C3826 C4090 ) C3826_=_C4094( C3826 C4094 ) C3826_=_C4101( C3826 C4101 ) C3826_=_C4104( C3826 C4104 ) C3826_=_C4114( C3826 C4114 ) C3884_=_C4048( C3884 C4048 ) \nC3884_=_C4057( C3884 C4057 ) C3884_=_C4090( C3884 C4090 ) C3884_=_C4094( C3884 C4094 ) C3884_=_C4101( C3884 C4101 ) C3884_=_C4104( C3884 C4104 ) C3884_=_C4114( C3884 C4114 ) \nC3912_=_C3997( C3912 C3997 ) C3912_=_C4022( C3912 C4022 ) C3912_=_C4055( C3912 C4055 ) C3912_=_C4082( C3912 C4082 ) C3912_=_C4092( C3912 C4092 ) C3912_=_C4093( C3912 C4093 ) \nC3912_=_C4094( C3912 C4094 ) C3912_=_C4095( C3912 C4095 ) C3993_=_C3994( C3993 C3994 ) C3993_=_C3995( C3993 C3995 ) C3993_=_C3996( C3993 C3996 ) C3993_=_C3997( C3993 C3997 ) \nC3993_=_C3998( C3993 C3998 ) C3993_=_C4000( C3993 C4000 ) C3993_=_C4001( C3993 C4001 ) C3994_=_C3995( C3994 C3995 ) C3994_=_C3996( C3994 C3996 ) C3994_=_C3997( C3994 C3997 ) \nC3994_=_C3998( C3994 C3998 ) C3994_=_C4000( C3994 C4000 ) C3994_=_C4001( C3994 C4001 ) C3994_=_C4048( C3994 C4048 ) C3995_=_C3996( C3995 C3996 ) C3995_=_C3997( C3995 C3997 ) \nC3995_=_C3998( C3995 C3998 ) C3995_=_C4000( C3995 C4000 ) C3995_=_C4001( C3995 C4001 ) C3995_=_C4055( C3995 C4055 ) C3995_=_C4057( C3995 C4057 ) C3996_=_C3997( C3996 C3997 ) \nC3996_=_C3998( C3996 C3998 ) C3996_=_C4000( C3996 C4000 ) C3996_=_C4001( C3996 C4001 ) C3997_=_C3998( C3997 C3998 ) C3997_=_C4000( C3997 C4000 ) C3997_=_C4001( C3997 C4001 ) \nC3997_=_C4022( C3997 C4022 ) C3997_=_C4055( C3997 C4055 ) C3997_=_C4082( C3997 C4082 ) C3997_=_C4092( C3997 C4092 ) C3997_=_C4093( C3997 C4093 ) C3997_=_C4094( C3997 C4094 ) \nC3997_=_C4095( C3997 C4095 ) C3998_=_C4000( C3998 C4000 ) C3998_=_C4001( C3998 C4001 ) C4000_=_C4001( C4000 C4001 ) C4001_=_C4095( C4001 C4095 ) C4001_=_C4114( C4001 C4114 ) \nC4022_=_C4055( C4022 C4055 ) C4022_=_C4082( C4022 C4082 ) C4022_=_C4092( C4022 C4092 ) C4022_=_C4093( C4022 C4093 ) C4022_=_C4094( C4022 C4094 ) C4022_=_C4095( C4022 C4095 ) \nC4048_=_C4057( C4048 C4057 ) C4048_=_C4090( C4048 C4090 ) C4048_=_C4094( C4048 C4094 ) C4048_=_C4101( C4048 C4101 ) C4048_=_C4104( C4048 C4104 ) C4048_=_C4114( C4048 C4114 ) \nC4055_=_C4057( C4055 C4057 ) C4055_=_C4082( C4055 C4082 ) C4055_=_C4092( C4055 C4092 ) C4055_=_C4093( C4055 C4093 ) C4055_=_C4094( C4055 C4094 ) C4055_=_C4095( C4055 C4095 ) \nC4057_=_C4090( C4057 C4090 ) C4057_=_C4094( C4057 C4094 ) C4057_=_C4101( C4057 C4101 ) C4057_=_C4104( C4057 C4104 ) C4057_=_C4114( C4057 C4114 ) C4082_=_C4092( C4082 C4092 ) \nC4082_=_C4093( C4082 C4093 ) C4082_=_C4094( C4082 C4094 ) C4082_=_C4095( C4082 C4095 ) C4090_=_C4094( C4090 C4094 ) C4090_=_C4101( C4090 C4101 ) C4090_=_C4104( C4090 C4104 ) \nC4090_=_C4114( C4090 C4114 ) C4092_=_C4093( C4092 C4093 ) C4092_=_C4094( C4092 C4094 ) C4092_=_C4095( C4092 C4095 ) C4093_=_C4094( C4093 C4094 ) C4093_=_C4095( C4093 C4095 ) \nC4094_=_C4095( C4094 C4095 ) C4094_=_C4101( C4094 C4101 ) C4094_=_C4104( C4094 C4104 ) C4094_=_C4114( C4094 C4114 ) C4095_=_C4114( C4095 C4114 ) C4101_=_C4104( C4101 C4104 ) \nC4101_=_C4114( C4101 C4114 ) C4104_=_C4114( C4104 C4114 ) "];152-&gt;246[label="101: C109 C134 C175 C190 C249 \nC294 C346 C420 C604 C626 C688 \nC692 C822 C838 C841 C842 C917 \nC941 C1069 C1262 C1263 C1264 C1265 \nC1266 C1267 C1268 C1269 C1270 C1271 \nC1272 C1273 C1274 C1275 C1276 C1277 \nC1278 C1280 C1281 C1283 C1285 C1363 \nC1390 C1492 C1643 C1733 C1736 C1738 \nC1898 C1901 C1902 C1958 C1979 C2135 \nC2244 C2253 C2422 C2424 C2425 C2484 \nC2564 C2581 C2633 C2707 C2756 C2780 \nC2953 C2963 C2965 C2966 C3005 C3077 \nC3128 C3315 C3328 C3455 C3480 C3517 \nC3715 C3806 C3826 C3884 C3912 C3993 \nC3994 C3995 C3996 C3998 C4000 C4001 \nC4022 C4048 C4055 C4057 C4082 C4090 \nC4092 C4093 C4095 C4101 C4104 C4114 \n1271: C109_=_C134 ,C109_=_C175 ,C109_=_C190 ,C109_=_C249 ,C109_=_C294 ,\nC109_=_C346 ,C109_=_C626 ,C109_=_C838 ,C109_=_C1363 ,C109_=_C1492 ,C109_=_C1733 ,\nC109_=_C1898 ,C109_=_C2244 ,C109_=_C2422 ,C109_=_C2756 ,C109_=_C2963 ,C109_=_C3715 ,\nC109_=_C3993 ,C109_=_C3994 ,C109_=_C3995 ,C109_=_C3996 ,C109_=_C3998 ,C109_=_C4000 ,\nC109_=_C4001 ,C134_=_C175 ,C134_=_C190 ,C134_=_C249 ,C134_=_C294 ,C134_=_C346 ,\nC134_=_C626 ,C134_=_C838 ,C134_=_C1363 ,C134_=_C1492 ,C134_=_C1733 ,C134_=_C1898 ,\nC134_=_C2244 ,C134_=_C2422 ,C134_=_C2756 ,C134_=_C2963 ,C134_=_C3715 ,C134_=_C3993 ,\nC134_=_C3994 ,C134_=_C3995 ,C134_=_C3996 ,C134_=_C3998 ,C134_=_C4000 ,C134_=_C4001 ,\nC175_=_C190</w:t>
      </w:r>
    </w:p>
    <w:p>
      <w:pPr>
        <w:pStyle w:val="PreformattedText"/>
        <w:bidi w:val="0"/>
        <w:spacing w:before="0" w:after="0"/>
        <w:jc w:val="left"/>
        <w:rPr/>
      </w:pPr>
      <w:r>
        <w:rPr/>
        <w:t xml:space="preserve"> </w:t>
      </w:r>
      <w:r>
        <w:rPr/>
        <w:t>,C175_=_C249 ,C175_=_C294 ,C175_=_C346 ,C175_=_C626 ,C175_=_C838 ,\nC175_=_C1363 ,C175_=_C1492 ,C175_=_C1733 ,C175_=_C1898 ,C175_=_C2244 ,C175_=_C2422 ,\nC175_=_C2756 ,C175_=_C2963 ,C175_=_C3715 ,C175_=_C3993 ,C175_=_C3994 ,C175_=_C3995 ,\nC175_=_C3996 ,C175_=_C3998 ,C175_=_C4000 ,C175_=_C4001 ,C190_=_C249 ,C190_=_C294 ,\nC190_=_C346 ,C190_=_C626 ,C190_=_C838 ,C190_=_C1363 ,C190_=_C1492 ,C190_=_C1733 ,\nC190_=_C1898 ,C190_=_C2244 ,C190_=_C2422 ,C190_=_C2756 ,C190_=_C2963 ,C190_=_C3715 ,\nC190_=_C3993 ,C190_=_C3994 ,C190_=_C3995 ,C190_=_C3996 ,C190_=_C3998 ,C190_=_C4000 ,\nC190_=_C4001 ,C249_=_C294 ,C249_=_C346 ,C249_=_C626 ,C249_=_C838 ,C249_=_C1363 ,\nC249_=_C1492 ,C249_=_C1733 ,C249_=_C1898 ,C249_=_C2244 ,C249_=_C2422 ,C249_=_C2756 ,\nC249_=_C2963 ,C249_=_C3715 ,C249_=_C3993 ,C249_=_C3994 ,C249_=_C3995 ,C249_=_C3996 ,\nC249_=_C3998 ,C249_=_C4000 ,C249_=_C4001 ,C294_=_C346 ,C294_=_C626 ,C294_=_C838 ,\nC294_=_C1363 ,C294_=_C1492 ,C294_=_C1733 ,C294_=_C1898 ,C294_=_C2244 ,C294_=_C2422 ,\nC294_=_C2756 ,C294_=_C2963 ,C294_=_C3715 ,C294_=_C3993 ,C294_=_C3994 ,C294_=_C3995 ,\nC294_=_C3996 ,C294_=_C3998 ,C294_=_C4000 ,C294_=_C4001 ,C346_=_C626 ,C346_=_C838 ,\nC346_=_C1363 ,C346_=_C1492 ,C346_=_C1733 ,C346_=_C1898 ,C346_=_C2244 ,C346_=_C2422 ,\nC346_=_C2756 ,C346_=_C2963 ,C346_=_C3715 ,C346_=_C3993 ,C346_=_C3994 ,C346_=_C3995 ,\nC346_=_C3996 ,C346_=_C3998 ,C346_=_C4000 ,C346_=_C4001 ,C420_=_C692 ,C420_=_C822 ,\nC420_=_C917 ,C420_=_C1262 ,C420_=_C1263 ,C420_=_C1264 ,C420_=_C1265 ,C420_=_C1266 ,\nC420_=_C1267 ,C420_=_C1268 ,C420_=_C1269 ,C420_=_C1270 ,C420_=_C1271 ,C420_=_C1272 ,\nC420_=_C1273 ,C420_=_C1274 ,C420_=_C1275 ,C420_=_C1276 ,C420_=_C1277 ,C420_=_C1278 ,\nC420_=_C1280 ,C420_=_C1281 ,C420_=_C1283 ,C420_=_C1285 ,C604_=_C841 ,C604_=_C1069 ,\nC604_=_C1390 ,C604_=_C1736 ,C604_=_C1901 ,C604_=_C1958 ,C604_=_C1979 ,C604_=_C2424 ,\nC604_=_C2707 ,C604_=_C2780 ,C604_=_C2965 ,C604_=_C3005 ,C604_=_C3128 ,C604_=_C3328 ,\nC604_=_C3455 ,C604_=_C3480 ,C604_=_C3517 ,C604_=_C3912 ,C604_=_C4022 ,C604_=_C4055 ,\nC604_=_C4082 ,C604_=_C4092 ,C604_=_C4093 ,C604_=_C4095 ,C626_=_C838 ,C626_=_C1363 ,\nC626_=_C1492 ,C626_=_C1733 ,C626_=_C1898 ,C626_=_C2244 ,C626_=_C2422 ,C626_=_C2756 ,\nC626_=_C2963 ,C626_=_C3715 ,C626_=_C3993 ,C626_=_C3994 ,C626_=_C3995 ,C626_=_C3996 ,\nC626_=_C3998 ,C626_=_C4000 ,C626_=_C4001 ,C688_=_C842 ,C688_=_C941 ,C688_=_C1643 ,\nC688_=_C1738 ,C688_=_C1902 ,C688_=_C2135 ,C688_=_C2253 ,C688_=_C2425 ,C688_=_C2484 ,\nC688_=_C2564 ,C688_=_C2581 ,C688_=_C2633 ,C688_=_C2953 ,C688_=_C2966 ,C688_=_C3077 ,\nC688_=_C3315 ,C688_=_C3806 ,C688_=_C3826 ,C688_=_C3884 ,C688_=_C4048 ,C688_=_C4057 ,\nC688_=_C4090 ,C688_=_C4101 ,C688_=_C4104 ,C688_=_C4114 ,C692_=_C822 ,C692_=_C917 ,\nC692_=_C1262 ,C692_=_C1263 ,C692_=_C1264 ,C692_=_C1265 ,C692_=_C1266 ,C692_=_C1267 ,\nC692_=_C1268 ,C692_=_C1269 ,C692_=_C1270 ,C692_=_C1271 ,C692_=_C1272 ,C692_=_C1273 ,\nC692_=_C1274 ,C692_=_C1275 ,C692_=_C1276 ,C692_=_C1277 ,C692_=_C1278 ,C692_=_C1280 ,\nC692_=_C1281 ,C692_=_C1283 ,C692_=_C1285 ,C822_=_C838 ,C822_=_C841 ,C822_=_C842 ,\nC822_=_C917 ,C822_=_C1262 ,C822_=_C1263 ,C822_=_C1264 ,C822_=_C1265 ,C822_=_C1266 ,\nC822_=_C1267 ,C822_=_C1268 ,C822_=_C1269 ,C822_=_C1270 ,C822_=_C1271 ,C822_=_C1272 ,\nC822_=_C1273 ,C822_=_C1274 ,C822_=_C1275 ,C822_=_C1276 ,C822_=_C1277 ,C822_=_C1278 ,\nC822_=_C1280 ,C822_=_C1281 ,C822_=_C1283 ,C822_=_C1285 ,C838_=_C841 ,C838_=_C842 ,\nC838_=_C1363 ,C838_=_C1492 ,C838_=_C1733 ,C838_=_C1898 ,C838_=_C2244 ,C838_=_C2422 ,\nC838_=_C2756 ,C838_=_C2963 ,C838_=_C3715 ,C838_=_C3993 ,C838_=_C3994 ,C838_=_C3995 ,\nC838_=_C3996 ,C838_=_C3998 ,C838_=_C4000 ,C838_=_C4001 ,C841_=_C842 ,C841_=_C1069 ,\nC841_=_C1390 ,C841_=_C1736 ,C841_=_C1901 ,C841_=_C1958 ,C841_=_C1979 ,C841_=_C2424 ,\nC841_=_C2707 ,C841_=_C2780 ,C841_=_C2965 ,C841_=_C3005 ,C841_=_C3128 ,C841_=_C3328 ,\nC841_=_C3455 ,C841_=_C3480 ,C841_=_C3517 ,C841_=_C3912 ,C841_=_C4022 ,C841_=_C4055 ,\nC841_=_C4082 ,C841_=_C4092 ,C841_=_C4093 ,C841_=_C4095 ,C842_=_C941 ,C842_=_C1643 ,\nC842_=_C1738 ,C842_=_C1902 ,C842_=_C2135 ,C842_=_C2253 ,C842_=_C2425 ,C842_=_C2484 ,\nC842_=_C2564 ,C842_=_C2581 ,C842_=_C2633 ,C842_=_C2953 ,C842_=_C2966 ,C842_=_C3077 ,\nC842_=_C3315 ,C842_=_C3806 ,C842_=_C3826 ,C842_=_C3884 ,C842_=_C4048 ,C842_=_C4057 ,\nC842_=_C4090 ,C842_=_C4101 ,C842_=_C4104 ,C842_=_C4114 ,C917_=_C941 ,C917_=_C1262 ,\nC917_=_C1263 ,C917_=_C1264 ,C917_=_C1265 ,C917_=_C1266 ,C917_=_C1267 ,C917_=_C1268 ,\nC917_=_C1269 ,C917_=_C1270 ,C917_=_C1271 ,C917_=_C1272 ,C917_=_C1273 ,C917_=_C1274 ,\nC917_=_C1275 ,C917_=_C1276 ,C917_=_C1277 ,C917_=_C1278 ,C917_=_C1280 ,C917_=_C1281 ,\nC917_=_C1283 ,C917_=_C1285 ,C941_=_C1643 ,C941_=_C1738 ,C941_=_C1902 ,C941_=_C2135 ,\nC941_=_C2253 ,C941_=_C2425 ,C941_=_C2484 ,C941_=_C2564 ,C941_=_C2581 ,C941_=_C2633 ,\nC941_=_C2953 ,C941_=_C2966 ,C941_=_C3077 ,C941_=_C3315 ,C941_=_C3806 ,C941_=_C3826 ,\nC941_=_C3884 ,C941_=_C4048 ,C941_=_C4057 ,C941_=_C4090 ,C941_=_C4101 ,C941_=_C4104 ,\nC941_=_C4114 ,C1069_=_C1390 ,C1069_=_C1736 ,C1069_=_C1901 ,C1069_=_C1958 ,C1069_=_C1979 ,\nC1069_=_C2424 ,C1069_=_C2707 ,C1069_=_C2780 ,C1069_=_C2965 ,C1069_=_C3005 ,C1069_=_C3128 ,\nC1069_=_C3328 ,C1069_=_C3455 ,C1069_=_C3480 ,C1069_=_C3517 ,C1069_=_C3912 ,C1069_=_C4022 ,\nC1069_=_C4055 ,C1069_=_C4082 ,C1069_=_C4092 ,C1069_=_C4093 ,C1069_=_C4095 ,C1262_=_C1263 ,\nC1262_=_C1264 ,C1262_=_C1265 ,C1262_=_C1266 ,C1262_=_C1267 ,C1262_=_C1268 ,C1262_=_C1269 ,\nC1262_=_C1270 ,C1262_=_C1271 ,C1262_=_C1272 ,C1262_=_C1273 ,C1262_=_C1274 ,C1262_=_C1275 ,\nC1262_=_C1276 ,C1262_=_C1277 ,C1262_=_C1278 ,C1262_=_C1280 ,C1262_=_C1281 ,C1262_=_C1283 ,\nC1262_=_C1285 ,C1262_=_C1733 ,C1262_=_C1736 ,C1262_=_C1738 ,C1263_=_C1264 ,C1263_=_C1265 ,\nC1263_=_C1266 ,C1263_=_C1267 ,C1263_=_C1268 ,C1263_=_C1269 ,C1263_=_C1270 ,C1263_=_C1271 ,\nC1263_=_C1272 ,C1263_=_C1273 ,C1263_=_C1274 ,C1263_=_C1275 ,C1263_=_C1276 ,C1263_=_C1277 ,\nC1263_=_C1278 ,C1263_=_C1280 ,C1263_=_C1281 ,C1263_=_C1283 ,C1263_=_C1285 ,C1263_=_C1898 ,\nC1263_=_C1901 ,C1263_=_C1902 ,C1264_=_C1265 ,C1264_=_C1266 ,C1264_=_C1267 ,C1264_=_C1268 ,\nC1264_=_C1269 ,C1264_=_C1270 ,C1264_=_C1271 ,C1264_=_C1272 ,C1264_=_C1273 ,C1264_=_C1274 ,\nC1264_=_C1275 ,C1264_=_C1276 ,C1264_=_C1277 ,C1264_=_C1278 ,C1264_=_C1280 ,C1264_=_C1281 ,\nC1264_=_C1283 ,C1264_=_C1285 ,C1265_=_C1266 ,C1265_=_C1267 ,C1265_=_C1268 ,C1265_=_C1269 ,\nC1265_=_C1270 ,C1265_=_C1271 ,C1265_=_C1272 ,C1265_=_C1273 ,C1265_=_C1274 ,C1265_=_C1275 ,\nC1265_=_C1276 ,C1265_=_C1277 ,C1265_=_C1278 ,C1265_=_C1280 ,C1265_=_C1281 ,C1265_=_C1283 ,\nC1265_=_C1285 ,C1265_=_C2422 ,C1265_=_C2424 ,C1265_=_C2425 ,C1266_=_C1267 ,C1266_=_C1268 ,\nC1266_=_C1269 ,C1266_=_C1270 ,C1266_=_C1271 ,C1266_=_C1272 ,C1266_=_C1273 ,C1266_=_C1274 ,\nC1266_=_C1275 ,C1266_=_C1276 ,C1266_=_C1277 ,C1266_=_C1278 ,C1266_=_C1280 ,C1266_=_C1281 ,\nC1266_=_C1283 ,C1266_=_C1285 ,C1267_=_C1268 ,C1267_=_C1269 ,C1267_=_C1270 ,C1267_=_C1271 ,\nC1267_=_C1272 ,C1267_=_C1273 ,C1267_=_C1274 ,C1267_=_C1275 ,C1267_=_C1276 ,C1267_=_C1277 ,\nC1267_=_C1278 ,C1267_=_C1280 ,C1267_=_C1281 ,C1267_=_C1283 ,C1267_=_C1285 ,C1268_=_C1269 ,\nC1268_=_C1270 ,C1268_=_C1271 ,C1268_=_C1272 ,C1268_=_C1273 ,C1268_=_C1274 ,C1268_=_C1275 ,\nC1268_=_C1276 ,C1268_=_C1277 ,C1268_=_C1278 ,C1268_=_C1280 ,C1268_=_C1281 ,C1268_=_C1283 ,\nC1268_=_C1285 ,C1269_=_C1270 ,C1269_=_C1271 ,C1269_=_C1272 ,C1269_=_C1273 ,C1269_=_C1274 ,\nC1269_=_C1275 ,C1269_=_C1276 ,C1269_=_C1277 ,C1269_=_C1278 ,C1269_=_C1280 ,C1269_=_C1281 ,\nC1269_=_C1283 ,C1269_=_C1285 ,C1270_=_C1271 ,C1270_=_C1272 ,C1270_=_C1273 ,C1270_=_C1274 ,\nC1270_=_C1275 ,C1270_=_C1276 ,C1270_=_C1277 ,C1270_=_C1278 ,C1270_=_C1280 ,C1270_=_C1281 ,\nC1270_=_C1283 ,C1270_=_C1285 ,C1270_=_C2963 ,C1270_=_C2965 ,C1270_=_C2966 ,C1271_=_C1272 ,\nC1271_=_C1273 ,C1271_=_C1274 ,C1271_=_C1275 ,C1271_=_C1276 ,C1271_=_C1277 ,C1271_=_C1278 ,\nC1271_=_C1280 ,C1271_=_C1281 ,C1271_=_C1283 ,C1271_=_C1285 ,C1272_=_C1273 ,C1272_=_C1274 ,\nC1272_=_C1275 ,C1272_=_C1276 ,C1272_=_C1277 ,C1272_=_C1278 ,C1272_=_C1280 ,C1272_=_C1281 ,\nC1272_=_C1283 ,C1272_=_C1285 ,C1273_=_C1274 ,C1273_=_C1275 ,C1273_=_C1276 ,C1273_=_C1277 ,\nC1273_=_C1278 ,C1273_=_C1280 ,C1273_=_C1281 ,C1273_=_C1283 ,C1273_=_C1285 ,C1274_=_C1275 ,\nC1274_=_C1276 ,C1274_=_C1277 ,C1274_=_C1278 ,C1274_=_C1280 ,C1274_=_C1281 ,C1274_=_C1283 ,\nC1274_=_C1285 ,C1275_=_C1276 ,C1275_=_C1277 ,C1275_=_C1278 ,C1275_=_C1280 ,C1275_=_C1281 ,\nC1275_=_C1283 ,C1275_=_C1285 ,C1276_=_C1277 ,C1276_=_C1278 ,C1276_=_C1280 ,C1276_=_C1281 ,\nC1276_=_C1283 ,C1276_=_C1285 ,C1277_=_C1278 ,C1277_=_C1280 ,C1277_=_C1281 ,C1277_=_C1283 ,\nC1277_=_C1285 ,C1278_=_C1280 ,C1278_=_C1281 ,C1278_=_C1283 ,C1278_=_C1285 ,C1280_=_C1281 ,\nC1280_=_C1283 ,C1280_=_C1285 ,C1280_=_C3995 ,C1280_=_C4055 ,C1280_=_C4057 ,C1281_=_C1283 ,\nC1281_=_C1285 ,C1283_=_C1285 ,C1283_=_C4093 ,C1285_=_C4001 ,C1285_=_C4095 ,C1285_=_C4114 ,\nC1363_=_C1492 ,C1363_=_C1733 ,C1363_=_C1898 ,C1363_=_C2244 ,C1363_=_C2422 ,C1363_=_C2756 ,\nC1363_=_C2963 ,C1363_=_C3715 ,C1363_=_C3993 ,C1363_=_C3994 ,C1363_=_C3995 ,C1363_=_C3996 ,\nC1363_=_C3998 ,C1363_=_C4000 ,C1363_=_C4001 ,C1390_=_C1736 ,C1390_=_C1901 ,C1390_=_C1958 ,\nC1390_=_C1979 ,C1390_=_C2424 ,C1390_=_C2707 ,C1390_=_C2780 ,C1390_=_C2965 ,C1390_=_C3005 ,\nC1390_=_C3128 ,C1390_=_C3328 ,C1390_=_C3455 ,C1390_=_C3480 ,C1390_=_C3517 ,C1390_=_C3912 ,\nC1390_=_C4022 ,C1390_=_C4055 ,C1390_=_C4082 ,C1390_=_C4092 ,C1390_=_C4093 ,C1390_=_C4095 ,\nC1492_=_C1733 ,C1492_=_C1898 ,C1492_=_C2244 ,C1492_=_C2422 ,C1492_=_C2756 ,C1492_=_C2963 ,\nC1492_=_C3715 ,C1492_=_C3993 ,C1492_=_C3994 ,C1492_=_C3995 ,C1492_=_C3996 ,C1492_=_C3998 ,\nC1492_=_C4000 ,C1492_=_C4001 ,C1643_=_C1738 ,C1643_=_C1902 ,C1643_=_C2135 ,C1643_=_C2253 ,\nC1643_=_C2425 ,C1643_=_C2484 ,C1643_=_C2564 ,C1643_=_C2581 ,C1643_=_C2633 ,C1643_=_C2953 ,\nC1643_=_C2966 ,C1643_=_C3077 ,C1643_=_C3315 ,C1643_=_C3806 ,C1643_=_C3826 ,C1643_=_C3884 ,\nC1643_=_C4048 ,C1643_=_C4057 ,C1643_=_C4090 ,C1643_=_C4101 ,C1643_=_C4104 ,C1643_=_C4114</w:t>
      </w:r>
    </w:p>
    <w:p>
      <w:pPr>
        <w:pStyle w:val="PreformattedText"/>
        <w:bidi w:val="0"/>
        <w:spacing w:before="0" w:after="0"/>
        <w:jc w:val="left"/>
        <w:rPr/>
      </w:pPr>
      <w:r>
        <w:rPr/>
        <w:t xml:space="preserve"> </w:t>
      </w:r>
      <w:r>
        <w:rPr/>
        <w:t>,\nC1733_=_C1736 ,C1733_=_C1738 ,C1733_=_C1898 ,C1733_=_C2244 ,C1733_=_C2422 ,C1733_=_C2756 ,\nC1733_=_C2963 ,C1733_=_C3715 ,C1733_=_C3993 ,C1733_=_C3994 ,C1733_=_C3995 ,C1733_=_C3996 ,\nC1733_=_C3998 ,C1733_=_C4000 ,C1733_=_C4001 ,C1736_=_C1738 ,C1736_=_C1901 ,C1736_=_C1958 ,\nC1736_=_C1979 ,C1736_=_C2424 ,C1736_=_C2707 ,C1736_=_C2780 ,C1736_=_C2965 ,C1736_=_C3005 ,\nC1736_=_C3128 ,C1736_=_C3328 ,C1736_=_C3455 ,C1736_=_C3480 ,C1736_=_C3517 ,C1736_=_C3912 ,\nC1736_=_C4022 ,C1736_=_C4055 ,C1736_=_C4082 ,C1736_=_C4092 ,C1736_=_C4093 ,C1736_=_C4095 ,\nC1738_=_C1902 ,C1738_=_C2135 ,C1738_=_C2253 ,C1738_=_C2425 ,C1738_=_C2484 ,C1738_=_C2564 ,\nC1738_=_C2581 ,C1738_=_C2633 ,C1738_=_C2953 ,C1738_=_C2966 ,C1738_=_C3077 ,C1738_=_C3315 ,\nC1738_=_C3806 ,C1738_=_C3826 ,C1738_=_C3884 ,C1738_=_C4048 ,C1738_=_C4057 ,C1738_=_C4090 ,\nC1738_=_C4101 ,C1738_=_C4104 ,C1738_=_C4114 ,C1898_=_C1901 ,C1898_=_C1902 ,C1898_=_C2244 ,\nC1898_=_C2422 ,C1898_=_C2756 ,C1898_=_C2963 ,C1898_=_C3715 ,C1898_=_C3993 ,C1898_=_C3994 ,\nC1898_=_C3995 ,C1898_=_C3996 ,C1898_=_C3998 ,C1898_=_C4000 ,C1898_=_C4001 ,C1901_=_C1902 ,\nC1901_=_C1958 ,C1901_=_C1979 ,C1901_=_C2424 ,C1901_=_C2707 ,C1901_=_C2780 ,C1901_=_C2965 ,\nC1901_=_C3005 ,C1901_=_C3128 ,C1901_=_C3328 ,C1901_=_C3455 ,C1901_=_C3480 ,C1901_=_C3517 ,\nC1901_=_C3912 ,C1901_=_C4022 ,C1901_=_C4055 ,C1901_=_C4082 ,C1901_=_C4092 ,C1901_=_C4093 ,\nC1901_=_C4095 ,C1902_=_C2135 ,C1902_=_C2253 ,C1902_=_C2425 ,C1902_=_C2484 ,C1902_=_C2564 ,\nC1902_=_C2581 ,C1902_=_C2633 ,C1902_=_C2953 ,C1902_=_C2966 ,C1902_=_C3077 ,C1902_=_C3315 ,\nC1902_=_C3806 ,C1902_=_C3826 ,C1902_=_C3884 ,C1902_=_C4048 ,C1902_=_C4057 ,C1902_=_C4090 ,\nC1902_=_C4101 ,C1902_=_C4104 ,C1902_=_C4114 ,C1958_=_C1979 ,C1958_=_C2424 ,C1958_=_C2707 ,\nC1958_=_C2780 ,C1958_=_C2965 ,C1958_=_C3005 ,C1958_=_C3128 ,C1958_=_C3328 ,C1958_=_C3455 ,\nC1958_=_C3480 ,C1958_=_C3517 ,C1958_=_C3912 ,C1958_=_C4022 ,C1958_=_C4055 ,C1958_=_C4082 ,\nC1958_=_C4092 ,C1958_=_C4093 ,C1958_=_C4095 ,C1979_=_C2424 ,C1979_=_C2707 ,C1979_=_C2780 ,\nC1979_=_C2965 ,C1979_=_C3005 ,C1979_=_C3128 ,C1979_=_C3328 ,C1979_=_C3455 ,C1979_=_C3480 ,\nC1979_=_C3517 ,C1979_=_C3912 ,C1979_=_C4022 ,C1979_=_C4055 ,C1979_=_C4082 ,C1979_=_C4092 ,\nC1979_=_C4093 ,C1979_=_C4095 ,C2135_=_C2253 ,C2135_=_C2425 ,C2135_=_C2484 ,C2135_=_C2564 ,\nC2135_=_C2581 ,C2135_=_C2633 ,C2135_=_C2953 ,C2135_=_C2966 ,C2135_=_C3077 ,C2135_=_C3315 ,\nC2135_=_C3806 ,C2135_=_C3826 ,C2135_=_C3884 ,C2135_=_C4048 ,C2135_=_C4057 ,C2135_=_C4090 ,\nC2135_=_C4101 ,C2135_=_C4104 ,C2135_=_C4114 ,C2244_=_C2253 ,C2244_=_C2422 ,C2244_=_C2756 ,\nC2244_=_C2963 ,C2244_=_C3715 ,C2244_=_C3993 ,C2244_=_C3994 ,C2244_=_C3995 ,C2244_=_C3996 ,\nC2244_=_C3998 ,C2244_=_C4000 ,C2244_=_C4001 ,C2253_=_C2425 ,C2253_=_C2484 ,C2253_=_C2564 ,\nC2253_=_C2581 ,C2253_=_C2633 ,C2253_=_C2953 ,C2253_=_C2966 ,C2253_=_C3077 ,C2253_=_C3315 ,\nC2253_=_C3806 ,C2253_=_C3826 ,C2253_=_C3884 ,C2253_=_C4048 ,C2253_=_C4057 ,C2253_=_C4090 ,\nC2253_=_C4101 ,C2253_=_C4104 ,C2253_=_C4114 ,C2422_=_C2424 ,C2422_=_C2425 ,C2422_=_C2756 ,\nC2422_=_C2963 ,C2422_=_C3715 ,C2422_=_C3993 ,C2422_=_C3994 ,C2422_=_C3995 ,C2422_=_C3996 ,\nC2422_=_C3998 ,C2422_=_C4000 ,C2422_=_C4001 ,C2424_=_C2425 ,C2424_=_C2707 ,C2424_=_C2780 ,\nC2424_=_C2965 ,C2424_=_C3005 ,C2424_=_C3128 ,C2424_=_C3328 ,C2424_=_C3455 ,C2424_=_C3480 ,\nC2424_=_C3517 ,C2424_=_C3912 ,C2424_=_C4022 ,C2424_=_C4055 ,C2424_=_C4082 ,C2424_=_C4092 ,\nC2424_=_C4093 ,C2424_=_C4095 ,C2425_=_C2484 ,C2425_=_C2564 ,C2425_=_C2581 ,C2425_=_C2633 ,\nC2425_=_C2953 ,C2425_=_C2966 ,C2425_=_C3077 ,C2425_=_C3315 ,C2425_=_C3806 ,C2425_=_C3826 ,\nC2425_=_C3884 ,C2425_=_C4048 ,C2425_=_C4057 ,C2425_=_C4090 ,C2425_=_C4101 ,C2425_=_C4104 ,\nC2425_=_C4114 ,C2484_=_C2564 ,C2484_=_C2581 ,C2484_=_C2633 ,C2484_=_C2953 ,C2484_=_C2966 ,\nC2484_=_C3077 ,C2484_=_C3315 ,C2484_=_C3806 ,C2484_=_C3826 ,C2484_=_C3884 ,C2484_=_C4048 ,\nC2484_=_C4057 ,C2484_=_C4090 ,C2484_=_C4101 ,C2484_=_C4104 ,C2484_=_C4114 ,C2564_=_C2581 ,\nC2564_=_C2633 ,C2564_=_C2953 ,C2564_=_C2966 ,C2564_=_C3077 ,C2564_=_C3315 ,C2564_=_C3806 ,\nC2564_=_C3826 ,C2564_=_C3884 ,C2564_=_C4048 ,C2564_=_C4057 ,C2564_=_C4090 ,C2564_=_C4101 ,\nC2564_=_C4104 ,C2564_=_C4114 ,C2581_=_C2633 ,C2581_=_C2953 ,C2581_=_C2966 ,C2581_=_C3077 ,\nC2581_=_C3315 ,C2581_=_C3806 ,C2581_=_C3826 ,C2581_=_C3884 ,C2581_=_C4048 ,C2581_=_C4057 ,\nC2581_=_C4090 ,C2581_=_C4101 ,C2581_=_C4104 ,C2581_=_C4114 ,C2633_=_C2953 ,C2633_=_C2966 ,\nC2633_=_C3077 ,C2633_=_C3315 ,C2633_=_C3806 ,C2633_=_C3826 ,C2633_=_C3884 ,C2633_=_C4048 ,\nC2633_=_C4057 ,C2633_=_C4090 ,C2633_=_C4101 ,C2633_=_C4104 ,C2633_=_C4114 ,C2707_=_C2780 ,\nC2707_=_C2965 ,C2707_=_C3005 ,C2707_=_C3128 ,C2707_=_C3328 ,C2707_=_C3455 ,C2707_=_C3480 ,\nC2707_=_C3517 ,C2707_=_C3912 ,C2707_=_C4022 ,C2707_=_C4055 ,C2707_=_C4082 ,C2707_=_C4092 ,\nC2707_=_C4093 ,C2707_=_C4095 ,C2756_=_C2963 ,C2756_=_C3715 ,C2756_=_C3993 ,C2756_=_C3994 ,\nC2756_=_C3995 ,C2756_=_C3996 ,C2756_=_C3998 ,C2756_=_C4000 ,C2756_=_C4001 ,C2780_=_C2965 ,\nC2780_=_C3005 ,C2780_=_C3128 ,C2780_=_C3328 ,C2780_=_C3455 ,C2780_=_C3480 ,C2780_=_C3517 ,\nC2780_=_C3912 ,C2780_=_C4022 ,C2780_=_C4055 ,C2780_=_C4082 ,C2780_=_C4092 ,C2780_=_C4093 ,\nC2780_=_C4095 ,C2953_=_C2966 ,C2953_=_C3077 ,C2953_=_C3315 ,C2953_=_C3806 ,C2953_=_C3826 ,\nC2953_=_C3884 ,C2953_=_C4048 ,C2953_=_C4057 ,C2953_=_C4090 ,C2953_=_C4101 ,C2953_=_C4104 ,\nC2953_=_C4114 ,C2963_=_C2965 ,C2963_=_C2966 ,C2963_=_C3715 ,C2963_=_C3993 ,C2963_=_C3994 ,\nC2963_=_C3995 ,C2963_=_C3996 ,C2963_=_C3998 ,C2963_=_C4000 ,C2963_=_C4001 ,C2965_=_C2966 ,\nC2965_=_C3005 ,C2965_=_C3128 ,C2965_=_C3328 ,C2965_=_C3455 ,C2965_=_C3480 ,C2965_=_C3517 ,\nC2965_=_C3912 ,C2965_=_C4022 ,C2965_=_C4055 ,C2965_=_C4082 ,C2965_=_C4092 ,C2965_=_C4093 ,\nC2965_=_C4095 ,C2966_=_C3077 ,C2966_=_C3315 ,C2966_=_C3806 ,C2966_=_C3826 ,C2966_=_C3884 ,\nC2966_=_C4048 ,C2966_=_C4057 ,C2966_=_C4090 ,C2966_=_C4101 ,C2966_=_C4104 ,C2966_=_C4114 ,\nC3005_=_C3128 ,C3005_=_C3328 ,C3005_=_C3455 ,C3005_=_C3480 ,C3005_=_C3517 ,C3005_=_C3912 ,\nC3005_=_C4022 ,C3005_=_C4055 ,C3005_=_C4082 ,C3005_=_C4092 ,C3005_=_C4093 ,C3005_=_C4095 ,\nC3077_=_C3315 ,C3077_=_C3806 ,C3077_=_C3826 ,C3077_=_C3884 ,C3077_=_C4048 ,C3077_=_C4057 ,\nC3077_=_C4090 ,C3077_=_C4101 ,C3077_=_C4104 ,C3077_=_C4114 ,C3128_=_C3328 ,C3128_=_C3455 ,\nC3128_=_C3480 ,C3128_=_C3517 ,C3128_=_C3912 ,C3128_=_C4022 ,C3128_=_C4055 ,C3128_=_C4082 ,\nC3128_=_C4092 ,C3128_=_C4093 ,C3128_=_C4095 ,C3315_=_C3806 ,C3315_=_C3826 ,C3315_=_C3884 ,\nC3315_=_C4048 ,C3315_=_C4057 ,C3315_=_C4090 ,C3315_=_C4101 ,C3315_=_C4104 ,C3315_=_C4114 ,\nC3328_=_C3455 ,C3328_=_C3480 ,C3328_=_C3517 ,C3328_=_C3912 ,C3328_=_C4022 ,C3328_=_C4055 ,\nC3328_=_C4082 ,C3328_=_C4092 ,C3328_=_C4093 ,C3328_=_C4095 ,C3455_=_C3480 ,C3455_=_C3517 ,\nC3455_=_C3912 ,C3455_=_C4022 ,C3455_=_C4055 ,C3455_=_C4082 ,C3455_=_C4092 ,C3455_=_C4093 ,\nC3455_=_C4095 ,C3480_=_C3517 ,C3480_=_C3912 ,C3480_=_C4022 ,C3480_=_C4055 ,C3480_=_C4082 ,\nC3480_=_C4092 ,C3480_=_C4093 ,C3480_=_C4095 ,C3517_=_C3912 ,C3517_=_C4022 ,C3517_=_C4055 ,\nC3517_=_C4082 ,C3517_=_C4092 ,C3517_=_C4093 ,C3517_=_C4095 ,C3715_=_C3993 ,C3715_=_C3994 ,\nC3715_=_C3995 ,C3715_=_C3996 ,C3715_=_C3998 ,C3715_=_C4000 ,C3715_=_C4001 ,C3806_=_C3826 ,\nC3806_=_C3884 ,C3806_=_C4048 ,C3806_=_C4057 ,C3806_=_C4090 ,C3806_=_C4101 ,C3806_=_C4104 ,\nC3806_=_C4114 ,C3826_=_C3884 ,C3826_=_C4048 ,C3826_=_C4057 ,C3826_=_C4090 ,C3826_=_C4101 ,\nC3826_=_C4104 ,C3826_=_C4114 ,C3884_=_C4048 ,C3884_=_C4057 ,C3884_=_C4090 ,C3884_=_C4101 ,\nC3884_=_C4104 ,C3884_=_C4114 ,C3912_=_C4022 ,C3912_=_C4055 ,C3912_=_C4082 ,C3912_=_C4092 ,\nC3912_=_C4093 ,C3912_=_C4095 ,C3993_=_C3994 ,C3993_=_C3995 ,C3993_=_C3996 ,C3993_=_C3998 ,\nC3993_=_C4000 ,C3993_=_C4001 ,C3994_=_C3995 ,C3994_=_C3996 ,C3994_=_C3998 ,C3994_=_C4000 ,\nC3994_=_C4001 ,C3994_=_C4048 ,C3995_=_C3996 ,C3995_=_C3998 ,C3995_=_C4000 ,C3995_=_C4001 ,\nC3995_=_C4055 ,C3995_=_C4057 ,C3996_=_C3998 ,C3996_=_C4000 ,C3996_=_C4001 ,C3998_=_C4000 ,\nC3998_=_C4001 ,C4000_=_C4001 ,C4001_=_C4095 ,C4001_=_C4114 ,C4022_=_C4055 ,C4022_=_C4082 ,\nC4022_=_C4092 ,C4022_=_C4093 ,C4022_=_C4095 ,C4048_=_C4057 ,C4048_=_C4090 ,C4048_=_C4101 ,\nC4048_=_C4104 ,C4048_=_C4114 ,C4055_=_C4057 ,C4055_=_C4082 ,C4055_=_C4092 ,C4055_=_C4093 ,\nC4055_=_C4095 ,C4057_=_C4090 ,C4057_=_C4101 ,C4057_=_C4104 ,C4057_=_C4114 ,C4082_=_C4092 ,\nC4082_=_C4093 ,C4082_=_C4095 ,C4090_=_C4101 ,C4090_=_C4104 ,C4090_=_C4114 ,C4092_=_C4093 ,\nC4092_=_C4095 ,C4093_=_C4095 ,C4095_=_C4114 ,C4101_=_C4104 ,C4101_=_C4114 ,C4104_=_C4114 ,"];247[shape=box, label="id:247 level: 6\n97: C1 C20 C24 C45 C46 \nC47 C48 C49 C50 C51 C52 \nC53 C54 C55 C56 C57 C58 \nC59 C60 C61 C63 C64 C65 \nC66 C67 C68 C89 C108 C174 \nC186 C187 C194 C259 C260 C266 \nC322 C342 C343 C348 C358 C372 \nC400 C827 C940 C947 C1156 C1177 \nC1316 C1372 C1650 C1742 C1804 C1886 \nC1889 C1940 C2039 C2080 C2254 C2255 \nC2256 C2257 C2258 C2259 C2260 C2261 \nC2262 C2263 C2264 C2265 C2304 C2348 \nC2565 C2678 C2679 C2680 C2681 C2682 \nC2683 C2684 C2685 C2686 C2687 C2869 \nC3172 C3442 C3519 C3586 C3616 C3890 \nC3963 C3986 C4024 C4052 C4056 C4081 \nC4087 C4112 \n1266: C1_=_C20( C1 C20 ) C1_=_C24( C1 C24 ) C1_=_C45( C1 C45 ) C1_=_C46( C1 C46 ) C1_=_C47( C1 C47 ) \nC1_=_C48( C1 C48 ) C1_=_C49( C1 C49 ) C1_=_C50( C1 C50 ) C1_=_C51( C1 C51 ) C1_=_C52( C1 C52 ) C1_=_C53( C1 C53 ) \nC1_=_C54( C1 C54 ) C1_=_C55( C1 C55 ) C1_=_C56( C1 C56 ) C1_=_C57( C1 C57 ) C1_=_C58( C1 C58 ) C1_=_C59( C1 C59 ) \nC1_=_C60( C1 C60 ) C1_=_C61( C1 C61 ) C1_=_C63( C1 C63 ) C1_=_C64( C1 C64 ) C1_=_C65( C1 C65 ) C1_=_C66( C1 C66 ) \nC1_=_C67( C1 C67 ) C1_=_C68( C1 C68 ) C20_=_C89( C20 C89 ) C20_=_C108( C20 C108 ) C20_=_C174( C20 C174 ) C20_=_C187( C20 C187 ) \nC20_=_C260( C20 C260 ) C20_=_C322( C20 C322 ) C20_=_C343( C20 C343 ) C20_=_C358( C20 C358 ) C20_=_C1156( C20 C1156 ) C20_=_C1650( C20 C1650 ) \nC20_=_C1742( C20 C1742 ) C20_=_C2255( C20 C2255 ) C20_=_C2348( C20 C2348 ) C20_=_C2565( C20 C2565 ) C20_=_C2678( C20 C2678</w:t>
      </w:r>
    </w:p>
    <w:p>
      <w:pPr>
        <w:pStyle w:val="PreformattedText"/>
        <w:bidi w:val="0"/>
        <w:spacing w:before="0" w:after="0"/>
        <w:jc w:val="left"/>
        <w:rPr/>
      </w:pPr>
      <w:r>
        <w:rPr/>
        <w:t xml:space="preserve"> </w:t>
      </w:r>
      <w:r>
        <w:rPr/>
        <w:t>) C20_=_C2679( C20 C2679 ) \nC20_=_C2680( C20 C2680 ) C20_=_C2681( C20 C2681 ) C20_=_C2682( C20 C2682 ) C20_=_C2683( C20 C2683 ) C20_=_C2684( C20 C2684 ) C20_=_C2685( C20 C2685 ) \nC20_=_C2686( C20 C2686 ) C20_=_C2687( C20 C2687 ) C24_=_C45( C24 C45 ) C24_=_C46( C24 C46 ) C24_=_C47( C24 C47 ) C24_=_C48( C24 C48 ) \nC24_=_C49( C24 C49 ) C24_=_C50( C24 C50 ) C24_=_C51( C24 C51 ) C24_=_C52( C24 C52 ) C24_=_C53( C24 C53 ) C24_=_C54( C24 C54 ) \nC24_=_C55( C24 C55 ) C24_=_C56( C24 C56 ) C24_=_C57( C24 C57 ) C24_=_C58( C24 C58 ) C24_=_C59( C24 C59 ) C24_=_C60( C24 C60 ) \nC24_=_C61( C24 C61 ) C24_=_C63( C24 C63 ) C24_=_C64( C24 C64 ) C24_=_C65( C24 C65 ) C24_=_C66( C24 C66 ) C24_=_C67( C24 C67 ) \nC24_=_C68( C24 C68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3( C45 C63 ) \nC45_=_C64( C45 C64 ) C45_=_C65( C45 C65 ) C45_=_C66( C45 C66 ) C45_=_C67( C45 C67 ) C45_=_C68( C45 C68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3( C46 C63 ) C46_=_C64( C46 C64 ) C46_=_C65( C46 C65 ) C46_=_C66( C46 C66 ) \nC46_=_C67( C46 C67 ) C46_=_C68( C46 C68 ) C46_=_C186( C46 C186 ) C46_=_C187( C46 C187 ) C46_=_C194( C46 C194 ) C47_=_C48( C47 C48 ) \nC47_=_C49( C47 C49 ) C47_=_C50( C47 C50 ) C47_=_C51( C47 C51 ) C47_=_C52( C47 C52 ) C47_=_C53( C47 C53 ) C47_=_C54( C47 C54 ) \nC47_=_C55( C47 C55 ) C47_=_C56( C47 C56 ) C47_=_C57( C47 C57 ) C47_=_C58( C47 C58 ) C47_=_C59( C47 C59 ) C47_=_C60( C47 C60 ) \nC47_=_C61( C47 C61 ) C47_=_C63( C47 C63 ) C47_=_C64( C47 C64 ) C47_=_C65( C47 C65 ) C47_=_C66( C47 C66 ) C47_=_C67( C47 C67 ) \nC47_=_C68( C47 C68 ) C48_=_C49( C48 C49 ) C48_=_C50( C48 C50 ) C48_=_C51( C48 C51 ) C48_=_C52( C48 C52 ) C48_=_C53( C48 C53 ) \nC48_=_C54( C48 C54 ) C48_=_C55( C48 C55 ) C48_=_C56( C48 C56 ) C48_=_C57( C48 C57 ) C48_=_C58( C48 C58 ) C48_=_C59( C48 C59 ) \nC48_=_C60( C48 C60 ) C48_=_C61( C48 C61 ) C48_=_C63( C48 C63 ) C48_=_C64( C48 C64 ) C48_=_C65( C48 C65 ) C48_=_C66( C48 C66 ) \nC48_=_C67( C48 C67 ) C48_=_C68( C48 C68 ) C49_=_C50( C49 C50 ) C49_=_C51( C49 C51 ) C49_=_C52( C49 C52 ) C49_=_C53( C49 C53 ) \nC49_=_C54( C49 C54 ) C49_=_C55( C49 C55 ) C49_=_C56( C49 C56 ) C49_=_C57( C49 C57 ) C49_=_C58( C49 C58 ) C49_=_C59( C49 C59 ) \nC49_=_C60( C49 C60 ) C49_=_C61( C49 C61 ) C49_=_C63( C49 C63 ) C49_=_C64( C49 C64 ) C49_=_C65( C49 C65 ) C49_=_C66( C49 C66 ) \nC49_=_C67( C49 C67 ) C49_=_C68( C49 C68 ) C49_=_C259( C49 C259 ) C49_=_C260( C49 C260 ) C49_=_C266( C49 C266 ) C50_=_C51( C50 C51 ) \nC50_=_C52( C50 C52 ) C50_=_C53( C50 C53 ) C50_=_C54( C50 C54 ) C50_=_C55( C50 C55 ) C50_=_C56( C50 C56 ) C50_=_C57( C50 C57 ) \nC50_=_C58( C50 C58 ) C50_=_C59( C50 C59 ) C50_=_C60( C50 C60 ) C50_=_C61( C50 C61 ) C50_=_C63( C50 C63 ) C50_=_C64( C50 C64 ) \nC50_=_C65( C50 C65 ) C50_=_C66( C50 C66 ) C50_=_C67( C50 C67 ) C50_=_C68( C50 C68 ) C51_=_C52( C51 C52 ) C51_=_C53( C51 C53 ) \nC51_=_C54( C51 C54 ) C51_=_C55( C51 C55 ) C51_=_C56( C51 C56 ) C51_=_C57( C51 C57 ) C51_=_C58( C51 C58 ) C51_=_C59( C51 C59 ) \nC51_=_C60( C51 C60 ) C51_=_C61( C51 C61 ) C51_=_C63( C51 C63 ) C51_=_C64( C51 C64 ) C51_=_C65( C51 C65 ) C51_=_C66( C51 C66 ) \nC51_=_C67( C51 C67 ) C51_=_C68( C51 C68 ) C51_=_C322( C51 C322 ) C52_=_C53( C52 C53 ) C52_=_C54( C52 C54 ) C52_=_C55( C52 C55 ) \nC52_=_C56( C52 C56 ) C52_=_C57( C52 C57 ) C52_=_C58( C52 C58 ) C52_=_C59( C52 C59 ) C52_=_C60( C52 C60 ) C52_=_C61( C52 C61 ) \nC52_=_C63( C52 C63 ) C52_=_C64( C52 C64 ) C52_=_C65( C52 C65 ) C52_=_C66( C52 C66 ) C52_=_C67( C52 C67 ) C52_=_C68( C52 C68 ) \nC53_=_C54( C53 C54 ) C53_=_C55( C53 C55 ) C53_=_C56( C53 C56 ) C53_=_C57( C53 C57 ) C53_=_C58( C53 C58 ) C53_=_C59( C53 C59 ) \nC53_=_C60( C53 C60 ) C53_=_C61( C53 C61 ) C53_=_C63( C53 C63 ) C53_=_C64( C53 C64 ) C53_=_C65( C53 C65 ) C53_=_C66( C53 C66 ) \nC53_=_C67( C53 C67 ) C53_=_C68( C53 C68 ) C53_=_C342( C53 C342 ) C53_=_C343( C53 C343 ) C53_=_C348( C53 C348 ) C54_=_C55( C54 C55 ) \nC54_=_C56( C54 C56 ) C54_=_C57( C54 C57 ) C54_=_C58( C54 C58 ) C54_=_C59( C54 C59 ) C54_=_C60( C54 C60 ) C54_=_C61( C54 C61 ) \nC54_=_C63( C54 C63 ) C54_=_C64( C54 C64 ) C54_=_C65( C54 C65 ) C54_=_C66( C54 C66 ) C54_=_C67( C54 C67 ) C54_=_C68( C54 C68 ) \nC54_=_C358( C54 C358 ) C55_=_C56( C55 C56 ) C55_=_C57( C55 C57 ) C55_=_C58( C55 C58 ) C55_=_C59( C55 C59 ) C55_=_C60( C55 C60 ) \nC55_=_C61( C55 C61 ) C55_=_C63( C55 C63 ) C55_=_C64( C55 C64 ) C55_=_C65( C55 C65 ) C55_=_C66( C55 C66 ) C55_=_C67( C55 C67 ) \nC55_=_C68( C55 C68 ) C56_=_C57( C56 C57 ) C56_=_C58( C56 C58 ) C56_=_C59( C56 C59 ) C56_=_C60( C56 C60 ) C56_=_C61( C56 C61 ) \nC56_=_C63( C56 C63 ) C56_=_C64( C56 C64 ) C56_=_C65( C56 C65 ) C56_=_C66( C56 C66 ) C56_=_C67( C56 C67 ) C56_=_C68( C56 C68 ) \nC56_=_C1156( C56 C1156 ) C57_=_C58( C57 C58 ) C57_=_C59( C57 C59 ) C57_=_C60( C57 C60 ) C57_=_C61( C57 C61 ) C57_=_C63( C57 C63 ) \nC57_=_C64( C57 C64 ) C57_=_C65( C57 C65 ) C57_=_C66( C57 C66 ) C57_=_C67( C57 C67 ) C57_=_C68( C57 C68 ) C58_=_C59( C58 C59 ) \nC58_=_C60( C58 C60 ) C58_=_C61( C58 C61 ) C58_=_C63( C58 C63 ) C58_=_C64( C58 C64 ) C58_=_C65( C58 C65 ) C58_=_C66( C58 C66 ) \nC58_=_C67( C58 C67 ) C58_=_C68( C58 C68 ) C59_=_C60( C59 C60 ) C59_=_C61( C59 C61 ) C59_=_C63( C59 C63 ) C59_=_C64( C59 C64 ) \nC59_=_C65( C59 C65 ) C59_=_C66( C59 C66 ) C59_=_C67( C59 C67 ) C59_=_C68( C59 C68 ) C60_=_C61( C60 C61 ) C60_=_C63( C60 C63 ) \nC60_=_C64( C60 C64 ) C60_=_C65( C60 C65 ) C60_=_C66( C60 C66 ) C60_=_C67( C60 C67 ) C60_=_C68( C60 C68 ) C60_=_C186( C60 C186 ) \nC60_=_C259( C60 C259 ) C60_=_C342( C60 C342 ) C60_=_C372( C60 C372 ) C60_=_C400( C60 C400 ) C60_=_C827( C60 C827 ) C60_=_C947( C60 C947 ) \nC60_=_C1177( C60 C1177 ) C60_=_C1316( C60 C1316 ) C60_=_C1372( C60 C1372 ) C60_=_C1804( C60 C1804 ) C60_=_C1889( C60 C1889 ) C60_=_C2254( C60 C2254 ) \nC60_=_C2255( C60 C2255 ) C60_=_C2256( C60 C2256 ) C60_=_C2257( C60 C2257 ) C60_=_C2258( C60 C2258 ) C60_=_C2259( C60 C2259 ) C60_=_C2260( C60 C2260 ) \nC60_=_C2261( C60 C2261 ) C60_=_C2262( C60 C2262 ) C60_=_C2263( C60 C2263 ) C60_=_C2264( C60 C2264 ) C60_=_C2265( C60 C2265 ) C61_=_C63( C61 C63 ) \nC61_=_C64( C61 C64 ) C61_=_C65( C61 C65 ) C61_=_C66( C61 C66 ) C61_=_C67( C61 C67 ) C61_=_C68( C61 C68 ) C63_=_C64( C63 C64 ) \nC63_=_C65( C63 C65 ) C63_=_C66( C63 C66 ) C63_=_C67( C63 C67 ) C63_=_C68( C63 C68 ) C64_=_C65( C64 C65 ) C64_=_C66( C64 C66 ) \nC64_=_C67( C64 C67 ) C64_=_C68( C64 C68 ) C64_=_C2257( C64 C2257 ) C64_=_C2678( C64 C2678 ) C64_=_C2869( C64 C2869 ) C65_=_C66( C65 C66 ) \nC65_=_C67( C65 C67 ) C65_=_C68( C65 C68 ) C65_=_C2263( C65 C2263 ) C65_=_C2681( C65 C2681 ) C65_=_C3586( C65 C3586 ) C66_=_C67( C66 C67 ) \nC66_=_C68( C66 C68 ) C66_=_C2265( C66 C2265 ) C66_=_C2684( C66 C2684 ) C66_=_C4056( C66 C4056 ) C67_=_C68( C67 C68 ) C67_=_C194( C67 C194 ) \nC67_=_C266( C67 C266 ) C67_=_C348( C67 C348 ) C67_=_C940( C67 C940 ) C67_=_C1886( C67 C1886 ) C67_=_C1940( C67 C1940 ) C67_=_C2039( C67 C2039 ) \nC67_=_C2080( C67 C2080 ) C67_=_C2304( C67 C2304 ) C67_=_C2686( C67 C2686 ) C67_=_C2869( C67 C2869 ) C67_=_C3172( C67 C3172 ) C67_=_C3442( C67 C3442 ) \nC67_=_C3519( C67 C3519 ) C67_=_C3586( C67 C3586 ) C67_=_C3616( C67 C3616 ) C67_=_C3890( C67 C3890 ) C67_=_C3963( C67 C3963 ) C67_=_C3986( C67 C3986 ) \nC67_=_C4024( C67 C4024 ) C67_=_C4052( C67 C4052 ) C67_=_C4056( C67 C4056 ) C67_=_C4081( C67 C4081 ) C67_=_C4087( C67 C4087 ) C67_=_C4112( C67 C4112 ) \nC89_=_C108( C89 C108 ) C89_=_C174( C89 C174 ) C89_=_C187( C89 C187 ) C89_=_C260( C89 C260 ) C89_=_C322( C89 C322 ) C89_=_C343( C89 C343 ) \nC89_=_C358( C89 C358 ) C89_=_C1156( C89 C1156 ) C89_=_C1650( C89 C1650 ) C89_=_C1742( C89 C1742 ) C89_=_C2255( C89 C2255 ) C89_=_C2348( C89 C2348 ) \nC89_=_C2565( C89 C2565 ) C89_=_C2678( C89 C2678 ) C89_=_C2679( C89 C2679 ) C89_=_C2680( C89 C2680 ) C89_=_C2681( C89 C2681 ) C89_=_C2682( C89 C2682 ) \nC89_=_C2683( C89 C2683 ) C89_=_C2684( C89 C2684 ) C89_=_C2685( C89 C2685 ) C89_=_C2686( C89 C2686 ) C89_=_C2687( C89 C2687 ) C108_=_C174( C108 C174 ) \nC108_=_C187( C108 C187 ) C108_=_C260( C108 C260 ) C108_=_C322( C108 C322 ) C108_=_C343( C108 C343 ) C108_=_C358( C108 C358 ) C108_=_C1156( C108 C1156 ) \nC108_=_C1650( C108 C1650 ) C108_=_C1742( C108 C1742 ) C108_=_C2255( C108 C2255 ) C108_=_C2348( C108 C2348 ) C108_=_C2565( C108 C2565 ) C108_=_C2678( C108 C2678 ) \nC108_=_C2679( C108 C2679 ) C108_=_C2680( C108 C2680 ) C108_=_C2681( C108 C2681 ) C108_=_C2682( C108 C2682 ) C108_=_C2683( C108 C2683 ) C108_=_C2684( C108 C2684 ) \nC108_=_C2685( C108 C2685 ) C108_=_C2686( C108 C2686 ) C108_=_C2687( C108 C2687 ) C174_=_C187( C174 C187 ) C174_=_C260( C174 C260 ) C174_=_C322( C174 C322 ) \nC174_=_C343( C174 C343 ) C174_=_C358( C174 C358 ) C174_=_C1156( C174 C1156 ) C174_=_C1650( C174 C1650 ) C174_=_C1742( C174 C1742 ) C174_=_C2255( C174 C2255 ) \nC174_=_C2348( C174 C2348 ) C174_=_C2565( C174 C2565 ) C174_=_C2678( C174 C2678 ) C174_=_C2679( C174 C2679 ) C174_=_C2680( C174 C2680 ) C174_=_C2681( C174 C2681 ) \nC174_=_C2682( C174 C2682 ) C174_=_C2683( C174 C2683 ) C174_=_C2684( C174 C2684 ) C174_=_C2685( C174 C2685 ) C174_=_C2686( C174 C2686 ) C174_=_C2687( C174 C2687 ) \nC186_=_C187( C186 C187 ) C186_=_C194( C186 C194 ) C186_=_C259( C186 C259 ) C186_=_C342( C186 C342 ) C186_=_C372( C186 C372 ) C186_=_C400( C186 C400 ) \nC186_=_C827( C186 C827 ) C186_=_C947( C186 C947 ) C186_=_C1177( C186 C1177 ) C186_=_C1316( C186 C1316 ) C186_=_C1372( C186 C1372 ) C186_=_C1804( C186 C1804 ) \nC186_=_C1889( C186</w:t>
      </w:r>
    </w:p>
    <w:p>
      <w:pPr>
        <w:pStyle w:val="PreformattedText"/>
        <w:bidi w:val="0"/>
        <w:spacing w:before="0" w:after="0"/>
        <w:jc w:val="left"/>
        <w:rPr/>
      </w:pPr>
      <w:r>
        <w:rPr/>
        <w:t xml:space="preserve"> </w:t>
      </w:r>
      <w:r>
        <w:rPr/>
        <w:t>C1889 ) C186_=_C2254( C186 C2254 ) C186_=_C2255( C186 C2255 ) C186_=_C2256( C186 C2256 ) C186_=_C2257( C186 C2257 ) C186_=_C2258( C186 C2258 ) \nC186_=_C2259( C186 C2259 ) C186_=_C2260( C186 C2260 ) C186_=_C2261( C186 C2261 ) C186_=_C2262( C186 C2262 ) C186_=_C2263( C186 C2263 ) C186_=_C2264( C186 C2264 ) \nC186_=_C2265( C186 C2265 ) C187_=_C194( C187 C194 ) C187_=_C260( C187 C260 ) C187_=_C322( C187 C322 ) C187_=_C343( C187 C343 ) C187_=_C358( C187 C358 ) \nC187_=_C1156( C187 C1156 ) C187_=_C1650( C187 C1650 ) C187_=_C1742( C187 C1742 ) C187_=_C2255( C187 C2255 ) C187_=_C2348( C187 C2348 ) C187_=_C2565( C187 C2565 ) \nC187_=_C2678( C187 C2678 ) C187_=_C2679( C187 C2679 ) C187_=_C2680( C187 C2680 ) C187_=_C2681( C187 C2681 ) C187_=_C2682( C187 C2682 ) C187_=_C2683( C187 C2683 ) \nC187_=_C2684( C187 C2684 ) C187_=_C2685( C187 C2685 ) C187_=_C2686( C187 C2686 ) C187_=_C2687( C187 C2687 ) C194_=_C266( C194 C266 ) C194_=_C348( C194 C348 ) \nC194_=_C940( C194 C940 ) C194_=_C1886( C194 C1886 ) C194_=_C1940( C194 C1940 ) C194_=_C2039( C194 C2039 ) C194_=_C2080( C194 C2080 ) C194_=_C2304( C194 C2304 ) \nC194_=_C2686( C194 C2686 ) C194_=_C2869( C194 C2869 ) C194_=_C3172( C194 C3172 ) C194_=_C3442( C194 C3442 ) C194_=_C3519( C194 C3519 ) C194_=_C3586( C194 C3586 ) \nC194_=_C3616( C194 C3616 ) C194_=_C3890( C194 C3890 ) C194_=_C3963( C194 C3963 ) C194_=_C3986( C194 C3986 ) C194_=_C4024( C194 C4024 ) C194_=_C4052( C194 C4052 ) \nC194_=_C4056( C194 C4056 ) C194_=_C4081( C194 C4081 ) C194_=_C4087( C194 C4087 ) C194_=_C4112( C194 C4112 ) C259_=_C260( C259 C260 ) C259_=_C266( C259 C266 ) \nC259_=_C342( C259 C342 ) C259_=_C372( C259 C372 ) C259_=_C400( C259 C400 ) C259_=_C827( C259 C827 ) C259_=_C947( C259 C947 ) C259_=_C1177( C259 C1177 ) \nC259_=_C1316( C259 C1316 ) C259_=_C1372( C259 C1372 ) C259_=_C1804( C259 C1804 ) C259_=_C1889( C259 C1889 ) C259_=_C2254( C259 C2254 ) C259_=_C2255( C259 C2255 ) \nC259_=_C2256( C259 C2256 ) C259_=_C2257( C259 C2257 ) C259_=_C2258( C259 C2258 ) C259_=_C2259( C259 C2259 ) C259_=_C2260( C259 C2260 ) C259_=_C2261( C259 C2261 ) \nC259_=_C2262( C259 C2262 ) C259_=_C2263( C259 C2263 ) C259_=_C2264( C259 C2264 ) C259_=_C2265( C259 C2265 ) C260_=_C266( C260 C266 ) C260_=_C322( C260 C322 ) \nC260_=_C343( C260 C343 ) C260_=_C358( C260 C358 ) C260_=_C1156( C260 C1156 ) C260_=_C1650( C260 C1650 ) C260_=_C1742( C260 C1742 ) C260_=_C2255( C260 C2255 ) \nC260_=_C2348( C260 C2348 ) C260_=_C2565( C260 C2565 ) C260_=_C2678( C260 C2678 ) C260_=_C2679( C260 C2679 ) C260_=_C2680( C260 C2680 ) C260_=_C2681( C260 C2681 ) \nC260_=_C2682( C260 C2682 ) C260_=_C2683( C260 C2683 ) C260_=_C2684( C260 C2684 ) C260_=_C2685( C260 C2685 ) C260_=_C2686( C260 C2686 ) C260_=_C2687( C260 C2687 ) \nC266_=_C348( C266 C348 ) C266_=_C940( C266 C940 ) C266_=_C1886( C266 C1886 ) C266_=_C1940( C266 C1940 ) C266_=_C2039( C266 C2039 ) C266_=_C2080( C266 C2080 ) \nC266_=_C2304( C266 C2304 ) C266_=_C2686( C266 C2686 ) C266_=_C2869( C266 C2869 ) C266_=_C3172( C266 C3172 ) C266_=_C3442( C266 C3442 ) C266_=_C3519( C266 C3519 ) \nC266_=_C3586( C266 C3586 ) C266_=_C3616( C266 C3616 ) C266_=_C3890( C266 C3890 ) C266_=_C3963( C266 C3963 ) C266_=_C3986( C266 C3986 ) C266_=_C4024( C266 C4024 ) \nC266_=_C4052( C266 C4052 ) C266_=_C4056( C266 C4056 ) C266_=_C4081( C266 C4081 ) C266_=_C4087( C266 C4087 ) C266_=_C4112( C266 C4112 ) C322_=_C343( C322 C343 ) \nC322_=_C358( C322 C358 ) C322_=_C1156( C322 C1156 ) C322_=_C1650( C322 C1650 ) C322_=_C1742( C322 C1742 ) C322_=_C2255( C322 C2255 ) C322_=_C2348( C322 C2348 ) \nC322_=_C2565( C322 C2565 ) C322_=_C2678( C322 C2678 ) C322_=_C2679( C322 C2679 ) C322_=_C2680( C322 C2680 ) C322_=_C2681( C322 C2681 ) C322_=_C2682( C322 C2682 ) \nC322_=_C2683( C322 C2683 ) C322_=_C2684( C322 C2684 ) C322_=_C2685( C322 C2685 ) C322_=_C2686( C322 C2686 ) C322_=_C2687( C322 C2687 ) C342_=_C343( C342 C343 ) \nC342_=_C348( C342 C348 ) C342_=_C372( C342 C372 ) C342_=_C400( C342 C400 ) C342_=_C827( C342 C827 ) C342_=_C947( C342 C947 ) C342_=_C1177( C342 C1177 ) \nC342_=_C1316( C342 C1316 ) C342_=_C1372( C342 C1372 ) C342_=_C1804( C342 C1804 ) C342_=_C1889( C342 C1889 ) C342_=_C2254( C342 C2254 ) C342_=_C2255( C342 C2255 ) \nC342_=_C2256( C342 C2256 ) C342_=_C2257( C342 C2257 ) C342_=_C2258( C342 C2258 ) C342_=_C2259( C342 C2259 ) C342_=_C2260( C342 C2260 ) C342_=_C2261( C342 C2261 ) \nC342_=_C2262( C342 C2262 ) C342_=_C2263( C342 C2263 ) C342_=_C2264( C342 C2264 ) C342_=_C2265( C342 C2265 ) C343_=_C348( C343 C348 ) C343_=_C358( C343 C358 ) \nC343_=_C1156( C343 C1156 ) C343_=_C1650( C343 C1650 ) C343_=_C1742( C343 C1742 ) C343_=_C2255( C343 C2255 ) C343_=_C2348( C343 C2348 ) C343_=_C2565( C343 C2565 ) \nC343_=_C2678( C343 C2678 ) C343_=_C2679( C343 C2679 ) C343_=_C2680( C343 C2680 ) C343_=_C2681( C343 C2681 ) C343_=_C2682( C343 C2682 ) C343_=_C2683( C343 C2683 ) \nC343_=_C2684( C343 C2684 ) C343_=_C2685( C343 C2685 ) C343_=_C2686( C343 C2686 ) C343_=_C2687( C343 C2687 ) C348_=_C940( C348 C940 ) C348_=_C1886( C348 C1886 ) \nC348_=_C1940( C348 C1940 ) C348_=_C2039( C348 C2039 ) C348_=_C2080( C348 C2080 ) C348_=_C2304( C348 C2304 ) C348_=_C2686( C348 C2686 ) C348_=_C2869( C348 C2869 ) \nC348_=_C3172( C348 C3172 ) C348_=_C3442( C348 C3442 ) C348_=_C3519( C348 C3519 ) C348_=_C3586( C348 C3586 ) C348_=_C3616( C348 C3616 ) C348_=_C3890( C348 C3890 ) \nC348_=_C3963( C348 C3963 ) C348_=_C3986( C348 C3986 ) C348_=_C4024( C348 C4024 ) C348_=_C4052( C348 C4052 ) C348_=_C4056( C348 C4056 ) C348_=_C4081( C348 C4081 ) \nC348_=_C4087( C348 C4087 ) C348_=_C4112( C348 C4112 ) C358_=_C1156( C358 C1156 ) C358_=_C1650( C358 C1650 ) C358_=_C1742( C358 C1742 ) C358_=_C2255( C358 C2255 ) \nC358_=_C2348( C358 C2348 ) C358_=_C2565( C358 C2565 ) C358_=_C2678( C358 C2678 ) C358_=_C2679( C358 C2679 ) C358_=_C2680( C358 C2680 ) C358_=_C2681( C358 C2681 ) \nC358_=_C2682( C358 C2682 ) C358_=_C2683( C358 C2683 ) C358_=_C2684( C358 C2684 ) C358_=_C2685( C358 C2685 ) C358_=_C2686( C358 C2686 ) C358_=_C2687( C358 C2687 ) \nC372_=_C400( C372 C400 ) C372_=_C827( C372 C827 ) C372_=_C947( C372 C947 ) C372_=_C1177( C372 C1177 ) C372_=_C1316( C372 C1316 ) C372_=_C1372( C372 C1372 ) \nC372_=_C1804( C372 C1804 ) C372_=_C1889( C372 C1889 ) C372_=_C2254( C372 C2254 ) C372_=_C2255( C372 C2255 ) C372_=_C2256( C372 C2256 ) C372_=_C2257( C372 C2257 ) \nC372_=_C2258( C372 C2258 ) C372_=_C2259( C372 C2259 ) C372_=_C2260( C372 C2260 ) C372_=_C2261( C372 C2261 ) C372_=_C2262( C372 C2262 ) C372_=_C2263( C372 C2263 ) \nC372_=_C2264( C372 C2264 ) C372_=_C2265( C372 C2265 ) C400_=_C827( C400 C827 ) C400_=_C947( C400 C947 ) C400_=_C1177( C400 C1177 ) C400_=_C1316( C400 C1316 ) \nC400_=_C1372( C400 C1372 ) C400_=_C1804( C400 C1804 ) C400_=_C1889( C400 C1889 ) C400_=_C2254( C400 C2254 ) C400_=_C2255( C400 C2255 ) C400_=_C2256( C400 C2256 ) \nC400_=_C2257( C400 C2257 ) C400_=_C2258( C400 C2258 ) C400_=_C2259( C400 C2259 ) C400_=_C2260( C400 C2260 ) C400_=_C2261( C400 C2261 ) C400_=_C2262( C400 C2262 ) \nC400_=_C2263( C400 C2263 ) C400_=_C2264( C400 C2264 ) C400_=_C2265( C400 C2265 ) C827_=_C947( C827 C947 ) C827_=_C1177( C827 C1177 ) C827_=_C1316( C827 C1316 ) \nC827_=_C1372( C827 C1372 ) C827_=_C1804( C827 C1804 ) C827_=_C1889( C827 C1889 ) C827_=_C2254( C827 C2254 ) C827_=_C2255( C827 C2255 ) C827_=_C2256( C827 C2256 ) \nC827_=_C2257( C827 C2257 ) C827_=_C2258( C827 C2258 ) C827_=_C2259( C827 C2259 ) C827_=_C2260( C827 C2260 ) C827_=_C2261( C827 C2261 ) C827_=_C2262( C827 C2262 ) \nC827_=_C2263( C827 C2263 ) C827_=_C2264( C827 C2264 ) C827_=_C2265( C827 C2265 ) C940_=_C1886( C940 C1886 ) C940_=_C1940( C940 C1940 ) C940_=_C2039( C940 C2039 ) \nC940_=_C2080( C940 C2080 ) C940_=_C2304( C940 C2304 ) C940_=_C2686( C940 C2686 ) C940_=_C2869( C940 C2869 ) C940_=_C3172( C940 C3172 ) C940_=_C3442( C940 C3442 ) \nC940_=_C3519( C940 C3519 ) C940_=_C3586( C940 C3586 ) C940_=_C3616( C940 C3616 ) C940_=_C3890( C940 C3890 ) C940_=_C3963( C940 C3963 ) C940_=_C3986( C940 C3986 ) \nC940_=_C4024( C940 C4024 ) C940_=_C4052( C940 C4052 ) C940_=_C4056( C940 C4056 ) C940_=_C4081( C940 C4081 ) C940_=_C4087( C940 C4087 ) C940_=_C4112( C940 C4112 ) \nC947_=_C1177( C947 C1177 ) C947_=_C1316( C947 C1316 ) C947_=_C1372( C947 C1372 ) C947_=_C1804( C947 C1804 ) C947_=_C1889( C947 C1889 ) C947_=_C2254( C947 C2254 ) \nC947_=_C2255( C947 C2255 ) C947_=_C2256( C947 C2256 ) C947_=_C2257( C947 C2257 ) C947_=_C2258( C947 C2258 ) C947_=_C2259( C947 C2259 ) C947_=_C2260( C947 C2260 ) \nC947_=_C2261( C947 C2261 ) C947_=_C2262( C947 C2262 ) C947_=_C2263( C947 C2263 ) C947_=_C2264( C947 C2264 ) C947_=_C2265( C947 C2265 ) C1156_=_C1650( C1156 C1650 ) \nC1156_=_C1742( C1156 C1742 ) C1156_=_C2255( C1156 C2255 ) C1156_=_C2348( C1156 C2348 ) C1156_=_C2565( C1156 C2565 ) C1156_=_C2678( C1156 C2678 ) C1156_=_C2679( C1156 C2679 ) \nC1156_=_C2680( C1156 C2680 ) C1156_=_C2681( C1156 C2681 ) C1156_=_C2682( C1156 C2682 ) C1156_=_C2683( C1156 C2683 ) C1156_=_C2684( C1156 C2684 ) C1156_=_C2685( C1156 C2685 ) \nC1156_=_C2686( C1156 C2686 ) C1156_=_C2687( C1156 C2687 ) C1177_=_C1316( C1177 C1316 ) C1177_=_C1372( C1177 C1372 ) C1177_=_C1804( C1177 C1804 ) C1177_=_C1889( C1177 C1889 ) \nC1177_=_C2254( C1177 C2254 ) C1177_=_C2255( C1177 C2255 ) C1177_=_C2256( C1177 C2256 ) C1177_=_C2257( C1177 C2257 ) C1177_=_C2258( C1177 C2258 ) C1177_=_C2259( C1177 C2259 ) \nC1177_=_C2260( C1177 C2260 ) C1177_=_C2261( C1177 C2261 ) C1177_=_C2262( C1177 C2262 ) C1177_=_C2263( C1177 C2263 ) C1177_=_C2264( C1177 C2264 ) C1177_=_C2265( C1177 C2265 ) \nC1316_=_C1372( C1316 C1372 ) C1316_=_C1804( C1316 C1804 ) C1316_=_C1889( C1316 C1889 ) C1316_=_C2254( C1316 C2254 ) C1316_=_C2255( C1316 C2255 ) C1316_=_C2256( C1316 C2256 ) \nC1316_=_C2257( C1316 C2257 ) C1316_=_C2258( C1316 C2258 ) C1316_=_C2259( C1316 C2259 ) C1316_=_C2260( C1316 C2260 ) C1316_=_C2261( C1316 C2261 ) C1316_=_C2262( C1316 C2262 ) \nC1316_=_C2263( C1316 C2263 ) C1316_=_C2264( C1316 C2264 ) C1316_=_C2265(</w:t>
      </w:r>
    </w:p>
    <w:p>
      <w:pPr>
        <w:pStyle w:val="PreformattedText"/>
        <w:bidi w:val="0"/>
        <w:spacing w:before="0" w:after="0"/>
        <w:jc w:val="left"/>
        <w:rPr/>
      </w:pPr>
      <w:r>
        <w:rPr/>
        <w:t xml:space="preserve"> </w:t>
      </w:r>
      <w:r>
        <w:rPr/>
        <w:t>C1316 C2265 ) C1372_=_C1804( C1372 C1804 ) C1372_=_C1889( C1372 C1889 ) C1372_=_C2254( C1372 C2254 ) \nC1372_=_C2255( C1372 C2255 ) C1372_=_C2256( C1372 C2256 ) C1372_=_C2257( C1372 C2257 ) C1372_=_C2258( C1372 C2258 ) C1372_=_C2259( C1372 C2259 ) C1372_=_C2260( C1372 C2260 ) \nC1372_=_C2261( C1372 C2261 ) C1372_=_C2262( C1372 C2262 ) C1372_=_C2263( C1372 C2263 ) C1372_=_C2264( C1372 C2264 ) C1372_=_C2265( C1372 C2265 ) C1650_=_C1742( C1650 C1742 ) \nC1650_=_C2255( C1650 C2255 ) C1650_=_C2348( C1650 C2348 ) C1650_=_C2565( C1650 C2565 ) C1650_=_C2678( C1650 C2678 ) C1650_=_C2679( C1650 C2679 ) C1650_=_C2680( C1650 C2680 ) \nC1650_=_C2681( C1650 C2681 ) C1650_=_C2682( C1650 C2682 ) C1650_=_C2683( C1650 C2683 ) C1650_=_C2684( C1650 C2684 ) C1650_=_C2685( C1650 C2685 ) C1650_=_C2686( C1650 C2686 ) \nC1650_=_C2687( C1650 C2687 ) C1742_=_C2255( C1742 C2255 ) C1742_=_C2348( C1742 C2348 ) C1742_=_C2565( C1742 C2565 ) C1742_=_C2678( C1742 C2678 ) C1742_=_C2679( C1742 C2679 ) \nC1742_=_C2680( C1742 C2680 ) C1742_=_C2681( C1742 C2681 ) C1742_=_C2682( C1742 C2682 ) C1742_=_C2683( C1742 C2683 ) C1742_=_C2684( C1742 C2684 ) C1742_=_C2685( C1742 C2685 ) \nC1742_=_C2686( C1742 C2686 ) C1742_=_C2687( C1742 C2687 ) C1804_=_C1889( C1804 C1889 ) C1804_=_C2254( C1804 C2254 ) C1804_=_C2255( C1804 C2255 ) C1804_=_C2256( C1804 C2256 ) \nC1804_=_C2257( C1804 C2257 ) C1804_=_C2258( C1804 C2258 ) C1804_=_C2259( C1804 C2259 ) C1804_=_C2260( C1804 C2260 ) C1804_=_C2261( C1804 C2261 ) C1804_=_C2262( C1804 C2262 ) \nC1804_=_C2263( C1804 C2263 ) C1804_=_C2264( C1804 C2264 ) C1804_=_C2265( C1804 C2265 ) C1886_=_C1940( C1886 C1940 ) C1886_=_C2039( C1886 C2039 ) C1886_=_C2080( C1886 C2080 ) \nC1886_=_C2304( C1886 C2304 ) C1886_=_C2686( C1886 C2686 ) C1886_=_C2869( C1886 C2869 ) C1886_=_C3172( C1886 C3172 ) C1886_=_C3442( C1886 C3442 ) C1886_=_C3519( C1886 C3519 ) \nC1886_=_C3586( C1886 C3586 ) C1886_=_C3616( C1886 C3616 ) C1886_=_C3890( C1886 C3890 ) C1886_=_C3963( C1886 C3963 ) C1886_=_C3986( C1886 C3986 ) C1886_=_C4024( C1886 C4024 ) \nC1886_=_C4052( C1886 C4052 ) C1886_=_C4056( C1886 C4056 ) C1886_=_C4081( C1886 C4081 ) C1886_=_C4087( C1886 C4087 ) C1886_=_C4112( C1886 C4112 ) C1889_=_C2254( C1889 C2254 ) \nC1889_=_C2255( C1889 C2255 ) C1889_=_C2256( C1889 C2256 ) C1889_=_C2257( C1889 C2257 ) C1889_=_C2258( C1889 C2258 ) C1889_=_C2259( C1889 C2259 ) C1889_=_C2260( C1889 C2260 ) \nC1889_=_C2261( C1889 C2261 ) C1889_=_C2262( C1889 C2262 ) C1889_=_C2263( C1889 C2263 ) C1889_=_C2264( C1889 C2264 ) C1889_=_C2265( C1889 C2265 ) C1940_=_C2039( C1940 C2039 ) \nC1940_=_C2080( C1940 C2080 ) C1940_=_C2304( C1940 C2304 ) C1940_=_C2686( C1940 C2686 ) C1940_=_C2869( C1940 C2869 ) C1940_=_C3172( C1940 C3172 ) C1940_=_C3442( C1940 C3442 ) \nC1940_=_C3519( C1940 C3519 ) C1940_=_C3586( C1940 C3586 ) C1940_=_C3616( C1940 C3616 ) C1940_=_C3890( C1940 C3890 ) C1940_=_C3963( C1940 C3963 ) C1940_=_C3986( C1940 C3986 ) \nC1940_=_C4024( C1940 C4024 ) C1940_=_C4052( C1940 C4052 ) C1940_=_C4056( C1940 C4056 ) C1940_=_C4081( C1940 C4081 ) C1940_=_C4087( C1940 C4087 ) C1940_=_C4112( C1940 C4112 ) \nC2039_=_C2080( C2039 C2080 ) C2039_=_C2304( C2039 C2304 ) C2039_=_C2686( C2039 C2686 ) C2039_=_C2869( C2039 C2869 ) C2039_=_C3172( C2039 C3172 ) C2039_=_C3442( C2039 C3442 ) \nC2039_=_C3519( C2039 C3519 ) C2039_=_C3586( C2039 C3586 ) C2039_=_C3616( C2039 C3616 ) C2039_=_C3890( C2039 C3890 ) C2039_=_C3963( C2039 C3963 ) C2039_=_C3986( C2039 C3986 ) \nC2039_=_C4024( C2039 C4024 ) C2039_=_C4052( C2039 C4052 ) C2039_=_C4056( C2039 C4056 ) C2039_=_C4081( C2039 C4081 ) C2039_=_C4087( C2039 C4087 ) C2039_=_C4112( C2039 C4112 ) \nC2080_=_C2304( C2080 C2304 ) C2080_=_C2686( C2080 C2686 ) C2080_=_C2869( C2080 C2869 ) C2080_=_C3172( C2080 C3172 ) C2080_=_C3442( C2080 C3442 ) C2080_=_C3519( C2080 C3519 ) \nC2080_=_C3586( C2080 C3586 ) C2080_=_C3616( C2080 C3616 ) C2080_=_C3890( C2080 C3890 ) C2080_=_C3963( C2080 C3963 ) C2080_=_C3986( C2080 C3986 ) C2080_=_C4024( C2080 C4024 ) \nC2080_=_C4052( C2080 C4052 ) C2080_=_C4056( C2080 C4056 ) C2080_=_C4081( C2080 C4081 ) C2080_=_C4087( C2080 C4087 ) C2080_=_C4112( C2080 C4112 ) C2254_=_C2255( C2254 C2255 ) \nC2254_=_C2256( C2254 C2256 ) C2254_=_C2257( C2254 C2257 ) C2254_=_C2258( C2254 C2258 ) C2254_=_C2259( C2254 C2259 ) C2254_=_C2260( C2254 C2260 ) C2254_=_C2261( C2254 C2261 ) \nC2254_=_C2262( C2254 C2262 ) C2254_=_C2263( C2254 C2263 ) C2254_=_C2264( C2254 C2264 ) C2254_=_C2265( C2254 C2265 ) C2255_=_C2256( C2255 C2256 ) C2255_=_C2257( C2255 C2257 ) \nC2255_=_C2258( C2255 C2258 ) C2255_=_C2259( C2255 C2259 ) C2255_=_C2260( C2255 C2260 ) C2255_=_C2261( C2255 C2261 ) C2255_=_C2262( C2255 C2262 ) C2255_=_C2263( C2255 C2263 ) \nC2255_=_C2264( C2255 C2264 ) C2255_=_C2265( C2255 C2265 ) C2255_=_C2348( C2255 C2348 ) C2255_=_C2565( C2255 C2565 ) C2255_=_C2678( C2255 C2678 ) C2255_=_C2679( C2255 C2679 ) \nC2255_=_C2680( C2255 C2680 ) C2255_=_C2681( C2255 C2681 ) C2255_=_C2682( C2255 C2682 ) C2255_=_C2683( C2255 C2683 ) C2255_=_C2684( C2255 C2684 ) C2255_=_C2685( C2255 C2685 ) \nC2255_=_C2686( C2255 C2686 ) C2255_=_C2687( C2255 C2687 ) C2256_=_C2257( C2256 C2257 ) C2256_=_C2258( C2256 C2258 ) C2256_=_C2259( C2256 C2259 ) C2256_=_C2260( C2256 C2260 ) \nC2256_=_C2261( C2256 C2261 ) C2256_=_C2262( C2256 C2262 ) C2256_=_C2263( C2256 C2263 ) C2256_=_C2264( C2256 C2264 ) C2256_=_C2265( C2256 C2265 ) C2257_=_C2258( C2257 C2258 ) \nC2257_=_C2259( C2257 C2259 ) C2257_=_C2260( C2257 C2260 ) C2257_=_C2261( C2257 C2261 ) C2257_=_C2262( C2257 C2262 ) C2257_=_C2263( C2257 C2263 ) C2257_=_C2264( C2257 C2264 ) \nC2257_=_C2265( C2257 C2265 ) C2257_=_C2678( C2257 C2678 ) C2257_=_C2869( C2257 C2869 ) C2258_=_C2259( C2258 C2259 ) C2258_=_C2260( C2258 C2260 ) C2258_=_C2261( C2258 C2261 ) \nC2258_=_C2262( C2258 C2262 ) C2258_=_C2263( C2258 C2263 ) C2258_=_C2264( C2258 C2264 ) C2258_=_C2265( C2258 C2265 ) C2259_=_C2260( C2259 C2260 ) C2259_=_C2261( C2259 C2261 ) \nC2259_=_C2262( C2259 C2262 ) C2259_=_C2263( C2259 C2263 ) C2259_=_C2264( C2259 C2264 ) C2259_=_C2265( C2259 C2265 ) C2260_=_C2261( C2260 C2261 ) C2260_=_C2262( C2260 C2262 ) \nC2260_=_C2263( C2260 C2263 ) C2260_=_C2264( C2260 C2264 ) C2260_=_C2265( C2260 C2265 ) C2261_=_C2262( C2261 C2262 ) C2261_=_C2263( C2261 C2263 ) C2261_=_C2264( C2261 C2264 ) \nC2261_=_C2265( C2261 C2265 ) C2262_=_C2263( C2262 C2263 ) C2262_=_C2264( C2262 C2264 ) C2262_=_C2265( C2262 C2265 ) C2263_=_C2264( C2263 C2264 ) C2263_=_C2265( C2263 C2265 ) \nC2263_=_C2681( C2263 C2681 ) C2263_=_C3586( C2263 C3586 ) C2264_=_C2265( C2264 C2265 ) C2265_=_C2684( C2265 C2684 ) C2265_=_C4056( C2265 C4056 ) C2304_=_C2686( C2304 C2686 ) \nC2304_=_C2869( C2304 C2869 ) C2304_=_C3172( C2304 C3172 ) C2304_=_C3442( C2304 C3442 ) C2304_=_C3519( C2304 C3519 ) C2304_=_C3586( C2304 C3586 ) C2304_=_C3616( C2304 C3616 ) \nC2304_=_C3890( C2304 C3890 ) C2304_=_C3963( C2304 C3963 ) C2304_=_C3986( C2304 C3986 ) C2304_=_C4024( C2304 C4024 ) C2304_=_C4052( C2304 C4052 ) C2304_=_C4056( C2304 C4056 ) \nC2304_=_C4081( C2304 C4081 ) C2304_=_C4087( C2304 C4087 ) C2304_=_C4112( C2304 C4112 ) C2348_=_C2565( C2348 C2565 ) C2348_=_C2678( C2348 C2678 ) C2348_=_C2679( C2348 C2679 ) \nC2348_=_C2680( C2348 C2680 ) C2348_=_C2681( C2348 C2681 ) C2348_=_C2682( C2348 C2682 ) C2348_=_C2683( C2348 C2683 ) C2348_=_C2684( C2348 C2684 ) C2348_=_C2685( C2348 C2685 ) \nC2348_=_C2686( C2348 C2686 ) C2348_=_C2687( C2348 C2687 ) C2565_=_C2678( C2565 C2678 ) C2565_=_C2679( C2565 C2679 ) C2565_=_C2680( C2565 C2680 ) C2565_=_C2681( C2565 C2681 ) \nC2565_=_C2682( C2565 C2682 ) C2565_=_C2683( C2565 C2683 ) C2565_=_C2684( C2565 C2684 ) C2565_=_C2685( C2565 C2685 ) C2565_=_C2686( C2565 C2686 ) C2565_=_C2687( C2565 C2687 ) \nC2678_=_C2679( C2678 C2679 ) C2678_=_C2680( C2678 C2680 ) C2678_=_C2681( C2678 C2681 ) C2678_=_C2682( C2678 C2682 ) C2678_=_C2683( C2678 C2683 ) C2678_=_C2684( C2678 C2684 ) \nC2678_=_C2685( C2678 C2685 ) C2678_=_C2686( C2678 C2686 ) C2678_=_C2687( C2678 C2687 ) C2678_=_C2869( C2678 C2869 ) C2679_=_C2680( C2679 C2680 ) C2679_=_C2681( C2679 C2681 ) \nC2679_=_C2682( C2679 C2682 ) C2679_=_C2683( C2679 C2683 ) C2679_=_C2684( C2679 C2684 ) C2679_=_C2685( C2679 C2685 ) C2679_=_C2686( C2679 C2686 ) C2679_=_C2687( C2679 C2687 ) \nC2680_=_C2681( C2680 C2681 ) C2680_=_C2682( C2680 C2682 ) C2680_=_C2683( C2680 C2683 ) C2680_=_C2684( C2680 C2684 ) C2680_=_C2685( C2680 C2685 ) C2680_=_C2686( C2680 C2686 ) \nC2680_=_C2687( C2680 C2687 ) C2681_=_C2682( C2681 C2682 ) C2681_=_C2683( C2681 C2683 ) C2681_=_C2684( C2681 C2684 ) C2681_=_C2685( C2681 C2685 ) C2681_=_C2686( C2681 C2686 ) \nC2681_=_C2687( C2681 C2687 ) C2681_=_C3586( C2681 C3586 ) C2682_=_C2683( C2682 C2683 ) C2682_=_C2684( C2682 C2684 ) C2682_=_C2685( C2682 C2685 ) C2682_=_C2686( C2682 C2686 ) \nC2682_=_C2687( C2682 C2687 ) C2683_=_C2684( C2683 C2684 ) C2683_=_C2685( C2683 C2685 ) C2683_=_C2686( C2683 C2686 ) C2683_=_C2687( C2683 C2687 ) C2684_=_C2685( C2684 C2685 ) \nC2684_=_C2686( C2684 C2686 ) C2684_=_C2687( C2684 C2687 ) C2684_=_C4056( C2684 C4056 ) C2685_=_C2686( C2685 C2686 ) C2685_=_C2687( C2685 C2687 ) C2686_=_C2687( C2686 C2687 ) \nC2686_=_C2869( C2686 C2869 ) C2686_=_C3172( C2686 C3172 ) C2686_=_C3442( C2686 C3442 ) C2686_=_C3519( C2686 C3519 ) C2686_=_C3586( C2686 C3586 ) C2686_=_C3616( C2686 C3616 ) \nC2686_=_C3890( C2686 C3890 ) C2686_=_C3963( C2686 C3963 ) C2686_=_C3986( C2686 C3986 ) C2686_=_C4024( C2686 C4024 ) C2686_=_C4052( C2686 C4052 ) C2686_=_C4056( C2686 C4056 ) \nC2686_=_C4081( C2686 C4081 ) C2686_=_C4087( C2686 C4087 ) C2686_=_C4112( C2686 C4112 ) C2687_=_C4112( C2687 C4112 ) C2869_=_C3172( C2869 C3172 ) C2869_=_C3442( C2869 C3442 ) \nC2869_=_C3519( C2869 C3519 ) C2869_=_C3586( C2869 C3586 ) C2869_=_C3616( C2869 C3616 ) C2869_=_C3890( C2869 C3890 ) C2869_=_C3963( C2869 C3963 ) C2869_=_C3986( C2869 C3986 ) \nC2869_=_C4024( C2869 C4024 ) C2869_=_C4052( C2869 C4052 ) C2869_=_C4056( C2869 C4056 ) C2869_=_C4081( C2869 C4081 ) C2869_=_C4087(</w:t>
      </w:r>
    </w:p>
    <w:p>
      <w:pPr>
        <w:pStyle w:val="PreformattedText"/>
        <w:bidi w:val="0"/>
        <w:spacing w:before="0" w:after="0"/>
        <w:jc w:val="left"/>
        <w:rPr/>
      </w:pPr>
      <w:r>
        <w:rPr/>
        <w:t xml:space="preserve"> </w:t>
      </w:r>
      <w:r>
        <w:rPr/>
        <w:t>C2869 C4087 ) C2869_=_C4112( C2869 C4112 ) \nC3172_=_C3442( C3172 C3442 ) C3172_=_C3519( C3172 C3519 ) C3172_=_C3586( C3172 C3586 ) C3172_=_C3616( C3172 C3616 ) C3172_=_C3890( C3172 C3890 ) C3172_=_C3963( C3172 C3963 ) \nC3172_=_C3986( C3172 C3986 ) C3172_=_C4024( C3172 C4024 ) C3172_=_C4052( C3172 C4052 ) C3172_=_C4056( C3172 C4056 ) C3172_=_C4081( C3172 C4081 ) C3172_=_C4087( C3172 C4087 ) \nC3172_=_C4112( C3172 C4112 ) C3442_=_C3519( C3442 C3519 ) C3442_=_C3586( C3442 C3586 ) C3442_=_C3616( C3442 C3616 ) C3442_=_C3890( C3442 C3890 ) C3442_=_C3963( C3442 C3963 ) \nC3442_=_C3986( C3442 C3986 ) C3442_=_C4024( C3442 C4024 ) C3442_=_C4052( C3442 C4052 ) C3442_=_C4056( C3442 C4056 ) C3442_=_C4081( C3442 C4081 ) C3442_=_C4087( C3442 C4087 ) \nC3442_=_C4112( C3442 C4112 ) C3519_=_C3586( C3519 C3586 ) C3519_=_C3616( C3519 C3616 ) C3519_=_C3890( C3519 C3890 ) C3519_=_C3963( C3519 C3963 ) C3519_=_C3986( C3519 C3986 ) \nC3519_=_C4024( C3519 C4024 ) C3519_=_C4052( C3519 C4052 ) C3519_=_C4056( C3519 C4056 ) C3519_=_C4081( C3519 C4081 ) C3519_=_C4087( C3519 C4087 ) C3519_=_C4112( C3519 C4112 ) \nC3586_=_C3616( C3586 C3616 ) C3586_=_C3890( C3586 C3890 ) C3586_=_C3963( C3586 C3963 ) C3586_=_C3986( C3586 C3986 ) C3586_=_C4024( C3586 C4024 ) C3586_=_C4052( C3586 C4052 ) \nC3586_=_C4056( C3586 C4056 ) C3586_=_C4081( C3586 C4081 ) C3586_=_C4087( C3586 C4087 ) C3586_=_C4112( C3586 C4112 ) C3616_=_C3890( C3616 C3890 ) C3616_=_C3963( C3616 C3963 ) \nC3616_=_C3986( C3616 C3986 ) C3616_=_C4024( C3616 C4024 ) C3616_=_C4052( C3616 C4052 ) C3616_=_C4056( C3616 C4056 ) C3616_=_C4081( C3616 C4081 ) C3616_=_C4087( C3616 C4087 ) \nC3616_=_C4112( C3616 C4112 ) C3890_=_C3963( C3890 C3963 ) C3890_=_C3986( C3890 C3986 ) C3890_=_C4024( C3890 C4024 ) C3890_=_C4052( C3890 C4052 ) C3890_=_C4056( C3890 C4056 ) \nC3890_=_C4081( C3890 C4081 ) C3890_=_C4087( C3890 C4087 ) C3890_=_C4112( C3890 C4112 ) C3963_=_C3986( C3963 C3986 ) C3963_=_C4024( C3963 C4024 ) C3963_=_C4052( C3963 C4052 ) \nC3963_=_C4056( C3963 C4056 ) C3963_=_C4081( C3963 C4081 ) C3963_=_C4087( C3963 C4087 ) C3963_=_C4112( C3963 C4112 ) C3986_=_C4024( C3986 C4024 ) C3986_=_C4052( C3986 C4052 ) \nC3986_=_C4056( C3986 C4056 ) C3986_=_C4081( C3986 C4081 ) C3986_=_C4087( C3986 C4087 ) C3986_=_C4112( C3986 C4112 ) C4024_=_C4052( C4024 C4052 ) C4024_=_C4056( C4024 C4056 ) \nC4024_=_C4081( C4024 C4081 ) C4024_=_C4087( C4024 C4087 ) C4024_=_C4112( C4024 C4112 ) C4052_=_C4056( C4052 C4056 ) C4052_=_C4081( C4052 C4081 ) C4052_=_C4087( C4052 C4087 ) \nC4052_=_C4112( C4052 C4112 ) C4056_=_C4081( C4056 C4081 ) C4056_=_C4087( C4056 C4087 ) C4056_=_C4112( C4056 C4112 ) C4081_=_C4087( C4081 C4087 ) C4081_=_C4112( C4081 C4112 ) \nC4087_=_C4112( C4087 C4112 ) "];153-&gt;247[label="93: C1 C20 C24 C45 C46 \nC47 C48 C49 C50 C51 C52 \nC53 C54 C55 C56 C57 C58 \nC59 C61 C63 C64 C65 C66 \nC68 C89 C108 C174 C186 C187 \nC194 C259 C260 C266 C322 C342 \nC343 C348 C358 C372 C400 C827 \nC940 C947 C1156 C1177 C1316 C1372 \nC1650 C1742 C1804 C1886 C1889 C1940 \nC2039 C2080 C2254 C2256 C2257 C2258 \nC2259 C2260 C2261 C2262 C2263 C2264 \nC2265 C2304 C2348 C2565 C2678 C2679 \nC2680 C2681 C2682 C2683 C2684 C2685 \nC2687 C2869 C3172 C3442 C3519 C3586 \nC3616 C3890 C3963 C3986 C4024 C4052 \nC4056 C4081 C4087 C4112 \n1076: C1_=_C20 ,C1_=_C24 ,C1_=_C45 ,C1_=_C46 ,C1_=_C47 ,\nC1_=_C48 ,C1_=_C49 ,C1_=_C50 ,C1_=_C51 ,C1_=_C52 ,C1_=_C53 ,\nC1_=_C54 ,C1_=_C55 ,C1_=_C56 ,C1_=_C57 ,C1_=_C58 ,C1_=_C59 ,\nC1_=_C61 ,C1_=_C63 ,C1_=_C64 ,C1_=_C65 ,C1_=_C66 ,C1_=_C68 ,\nC20_=_C89 ,C20_=_C108 ,C20_=_C174 ,C20_=_C187 ,C20_=_C260 ,C20_=_C322 ,\nC20_=_C343 ,C20_=_C358 ,C20_=_C1156 ,C20_=_C1650 ,C20_=_C1742 ,C20_=_C2348 ,\nC20_=_C2565 ,C20_=_C2678 ,C20_=_C2679 ,C20_=_C2680 ,C20_=_C2681 ,C20_=_C2682 ,\nC20_=_C2683 ,C20_=_C2684 ,C20_=_C2685 ,C20_=_C2687 ,C24_=_C45 ,C24_=_C46 ,\nC24_=_C47 ,C24_=_C48 ,C24_=_C49 ,C24_=_C50 ,C24_=_C51 ,C24_=_C52 ,\nC24_=_C53 ,C24_=_C54 ,C24_=_C55 ,C24_=_C56 ,C24_=_C57 ,C24_=_C58 ,\nC24_=_C59 ,C24_=_C61 ,C24_=_C63 ,C24_=_C64 ,C24_=_C65 ,C24_=_C66 ,\nC24_=_C68 ,C45_=_C46 ,C45_=_C47 ,C45_=_C48 ,C45_=_C49 ,C45_=_C50 ,\nC45_=_C51 ,C45_=_C52 ,C45_=_C53 ,C45_=_C54 ,C45_=_C55 ,C45_=_C56 ,\nC45_=_C57 ,C45_=_C58 ,C45_=_C59 ,C45_=_C61 ,C45_=_C63 ,C45_=_C64 ,\nC45_=_C65 ,C45_=_C66 ,C45_=_C68 ,C46_=_C47 ,C46_=_C48 ,C46_=_C49 ,\nC46_=_C50 ,C46_=_C51 ,C46_=_C52 ,C46_=_C53 ,C46_=_C54 ,C46_=_C55 ,\nC46_=_C56 ,C46_=_C57 ,C46_=_C58 ,C46_=_C59 ,C46_=_C61 ,C46_=_C63 ,\nC46_=_C64 ,C46_=_C65 ,C46_=_C66 ,C46_=_C68 ,C46_=_C186 ,C46_=_C187 ,\nC46_=_C194 ,C47_=_C48 ,C47_=_C49 ,C47_=_C50 ,C47_=_C51 ,C47_=_C52 ,\nC47_=_C53 ,C47_=_C54 ,C47_=_C55 ,C47_=_C56 ,C47_=_C57 ,C47_=_C58 ,\nC47_=_C59 ,C47_=_C61 ,C47_=_C63 ,C47_=_C64 ,C47_=_C65 ,C47_=_C66 ,\nC47_=_C68 ,C48_=_C49 ,C48_=_C50 ,C48_=_C51 ,C48_=_C52 ,C48_=_C53 ,\nC48_=_C54 ,C48_=_C55 ,C48_=_C56 ,C48_=_C57 ,C48_=_C58 ,C48_=_C59 ,\nC48_=_C61 ,C48_=_C63 ,C48_=_C64 ,C48_=_C65 ,C48_=_C66 ,C48_=_C68 ,\nC49_=_C50 ,C49_=_C51 ,C49_=_C52 ,C49_=_C53 ,C49_=_C54 ,C49_=_C55 ,\nC49_=_C56 ,C49_=_C57 ,C49_=_C58 ,C49_=_C59 ,C49_=_C61 ,C49_=_C63 ,\nC49_=_C64 ,C49_=_C65 ,C49_=_C66 ,C49_=_C68 ,C49_=_C259 ,C49_=_C260 ,\nC49_=_C266 ,C50_=_C51 ,C50_=_C52 ,C50_=_C53 ,C50_=_C54 ,C50_=_C55 ,\nC50_=_C56 ,C50_=_C57 ,C50_=_C58 ,C50_=_C59 ,C50_=_C61 ,C50_=_C63 ,\nC50_=_C64 ,C50_=_C65 ,C50_=_C66 ,C50_=_C68 ,C51_=_C52 ,C51_=_C53 ,\nC51_=_C54 ,C51_=_C55 ,C51_=_C56 ,C51_=_C57 ,C51_=_C58 ,C51_=_C59 ,\nC51_=_C61 ,C51_=_C63 ,C51_=_C64 ,C51_=_C65 ,C51_=_C66 ,C51_=_C68 ,\nC51_=_C322 ,C52_=_C53 ,C52_=_C54 ,C52_=_C55 ,C52_=_C56 ,C52_=_C57 ,\nC52_=_C58 ,C52_=_C59 ,C52_=_C61 ,C52_=_C63 ,C52_=_C64 ,C52_=_C65 ,\nC52_=_C66 ,C52_=_C68 ,C53_=_C54 ,C53_=_C55 ,C53_=_C56 ,C53_=_C57 ,\nC53_=_C58 ,C53_=_C59 ,C53_=_C61 ,C53_=_C63 ,C53_=_C64 ,C53_=_C65 ,\nC53_=_C66 ,C53_=_C68 ,C53_=_C342 ,C53_=_C343 ,C53_=_C348 ,C54_=_C55 ,\nC54_=_C56 ,C54_=_C57 ,C54_=_C58 ,C54_=_C59 ,C54_=_C61 ,C54_=_C63 ,\nC54_=_C64 ,C54_=_C65 ,C54_=_C66 ,C54_=_C68 ,C54_=_C358 ,C55_=_C56 ,\nC55_=_C57 ,C55_=_C58 ,C55_=_C59 ,C55_=_C61 ,C55_=_C63 ,C55_=_C64 ,\nC55_=_C65 ,C55_=_C66 ,C55_=_C68 ,C56_=_C57 ,C56_=_C58 ,C56_=_C59 ,\nC56_=_C61 ,C56_=_C63 ,C56_=_C64 ,C56_=_C65 ,C56_=_C66 ,C56_=_C68 ,\nC56_=_C1156 ,C57_=_C58 ,C57_=_C59 ,C57_=_C61 ,C57_=_C63 ,C57_=_C64 ,\nC57_=_C65 ,C57_=_C66 ,C57_=_C68 ,C58_=_C59 ,C58_=_C61 ,C58_=_C63 ,\nC58_=_C64 ,C58_=_C65 ,C58_=_C66 ,C58_=_C68 ,C59_=_C61 ,C59_=_C63 ,\nC59_=_C64 ,C59_=_C65 ,C59_=_C66 ,C59_=_C68 ,C61_=_C63 ,C61_=_C64 ,\nC61_=_C65 ,C61_=_C66 ,C61_=_C68 ,C63_=_C64 ,C63_=_C65 ,C63_=_C66 ,\nC63_=_C68 ,C64_=_C65 ,C64_=_C66 ,C64_=_C68 ,C64_=_C2257 ,C64_=_C2678 ,\nC64_=_C2869 ,C65_=_C66 ,C65_=_C68 ,C65_=_C2263 ,C65_=_C2681 ,C65_=_C3586 ,\nC66_=_C68 ,C66_=_C2265 ,C66_=_C2684 ,C66_=_C4056 ,C89_=_C108 ,C89_=_C174 ,\nC89_=_C187 ,C89_=_C260 ,C89_=_C322 ,C89_=_C343 ,C89_=_C358 ,C89_=_C1156 ,\nC89_=_C1650 ,C89_=_C1742 ,C89_=_C2348 ,C89_=_C2565 ,C89_=_C2678 ,C89_=_C2679 ,\nC89_=_C2680 ,C89_=_C2681 ,C89_=_C2682 ,C89_=_C2683 ,C89_=_C2684 ,C89_=_C2685 ,\nC89_=_C2687 ,C108_=_C174 ,C108_=_C187 ,C108_=_C260 ,C108_=_C322 ,C108_=_C343 ,\nC108_=_C358 ,C108_=_C1156 ,C108_=_C1650 ,C108_=_C1742 ,C108_=_C2348 ,C108_=_C2565 ,\nC108_=_C2678 ,C108_=_C2679 ,C108_=_C2680 ,C108_=_C2681 ,C108_=_C2682 ,C108_=_C2683 ,\nC108_=_C2684 ,C108_=_C2685 ,C108_=_C2687 ,C174_=_C187 ,C174_=_C260 ,C174_=_C322 ,\nC174_=_C343 ,C174_=_C358 ,C174_=_C1156 ,C174_=_C1650 ,C174_=_C1742 ,C174_=_C2348 ,\nC174_=_C2565 ,C174_=_C2678 ,C174_=_C2679 ,C174_=_C2680 ,C174_=_C2681 ,C174_=_C2682 ,\nC174_=_C2683 ,C174_=_C2684 ,C174_=_C2685 ,C174_=_C2687 ,C186_=_C187 ,C186_=_C194 ,\nC186_=_C259 ,C186_=_C342 ,C186_=_C372 ,C186_=_C400 ,C186_=_C827 ,C186_=_C947 ,\nC186_=_C1177 ,C186_=_C1316 ,C186_=_C1372 ,C186_=_C1804 ,C186_=_C1889 ,C186_=_C2254 ,\nC186_=_C2256 ,C186_=_C2257 ,C186_=_C2258 ,C186_=_C2259 ,C186_=_C2260 ,C186_=_C2261 ,\nC186_=_C2262 ,C186_=_C2263 ,C186_=_C2264 ,C186_=_C2265 ,C187_=_C194 ,C187_=_C260 ,\nC187_=_C322 ,C187_=_C343 ,C187_=_C358 ,C187_=_C1156 ,C187_=_C1650 ,C187_=_C1742 ,\nC187_=_C2348 ,C187_=_C2565 ,C187_=_C2678 ,C187_=_C2679 ,C187_=_C2680 ,C187_=_C2681 ,\nC187_=_C2682 ,C187_=_C2683 ,C187_=_C2684 ,C187_=_C2685 ,C187_=_C2687 ,C194_=_C266 ,\nC194_=_C348 ,C194_=_C940 ,C194_=_C1886 ,C194_=_C1940 ,C194_=_C2039 ,C194_=_C2080 ,\nC194_=_C2304 ,C194_=_C2869 ,C194_=_C3172 ,C194_=_C3442 ,C194_=_C3519 ,C194_=_C3586 ,\nC194_=_C3616 ,C194_=_C3890 ,C194_=_C3963 ,C194_=_C3986 ,C194_=_C4024 ,C194_=_C4052 ,\nC194_=_C4056 ,C194_=_C4081 ,C194_=_C4087 ,C194_=_C4112 ,C259_=_C260 ,C259_=_C266 ,\nC259_=_C342 ,C259_=_C372 ,C259_=_C400 ,C259_=_C827 ,C259_=_C947 ,C259_=_C1177 ,\nC259_=_C1316 ,C259_=_C1372 ,C259_=_C1804 ,C259_=_C1889 ,C259_=_C2254 ,C259_=_C2256 ,\nC259_=_C2257 ,C259_=_C2258 ,C259_=_C2259 ,C259_=_C2260 ,C259_=_C2261 ,C259_=_C2262 ,\nC259_=_C2263 ,C259_=_C2264 ,C259_=_C2265 ,C260_=_C266 ,C260_=_C322 ,C260_=_C343 ,\nC260_=_C358 ,C260_=_C1156 ,C260_=_C1650 ,C260_=_C1742 ,C260_=_C2348 ,C260_=_C2565 ,\nC260_=_C2678 ,C260_=_C2679 ,C260_=_C2680 ,C260_=_C2681 ,C260_=_C2682 ,C260_=_C2683 ,\nC260_=_C2684 ,C260_=_C2685 ,C260_=_C2687 ,C266_=_C348 ,C266_=_C940 ,C266_=_C1886 ,\nC266_=_C1940 ,C266_=_C2039 ,C266_=_C2080 ,C266_=_C2304 ,C266_=_C2869 ,C266_=_C3172 ,\nC266_=_C3442 ,C266_=_C3519 ,C266_=_C3586 ,C266_=_C3616 ,C266_=_C3890 ,C266_=_C3963 ,\nC266_=_C3986 ,C266_=_C4024 ,C266_=_C4052 ,C266_=_C4056 ,C266_=_C4081 ,C266_=_C4087 ,\nC266_=_C4112 ,C322_=_C343 ,C322_=_C358 ,C322_=_C1156 ,C322_=_C1650 ,C322_=_C1742 ,\nC322_=_C2348 ,C322_=_C2565 ,C322_=_C2678 ,C322_=_C2679 ,C322_=_C2680 ,C322_=_C2681 ,\nC322_=_C2682 ,C322_=_C2683 ,C322_=_C2684 ,C322_=_C2685 ,C322_=_C2687 ,C342_=_C343 ,\nC342_=_C348 ,C342_=_C372 ,C342_=_C400 ,C342_=_C827 ,C342_=_C947 ,C342_=_C1177 ,\nC342_=_C1316 ,C342_=_C1372 ,C342_=_C1804 ,C342_=_C1889 ,C342_=_C2254 ,C342_=_C2256 ,\nC342_=_C2257 ,C342_=_C2258 ,C342_=_C2259 ,C342_=_C2260 ,C342_=_C2261 ,C342_=_C2262 ,\nC342_=_C2263 ,C342_=_C2264 ,C342_=_C2265 ,C343_=_C348 ,C343_=_C358 ,C343_=_C1156 ,\nC343_=_C1650</w:t>
      </w:r>
    </w:p>
    <w:p>
      <w:pPr>
        <w:pStyle w:val="PreformattedText"/>
        <w:bidi w:val="0"/>
        <w:spacing w:before="0" w:after="0"/>
        <w:jc w:val="left"/>
        <w:rPr/>
      </w:pPr>
      <w:r>
        <w:rPr/>
        <w:t xml:space="preserve"> </w:t>
      </w:r>
      <w:r>
        <w:rPr/>
        <w:t>,C343_=_C1742 ,C343_=_C2348 ,C343_=_C2565 ,C343_=_C2678 ,C343_=_C2679 ,\nC343_=_C2680 ,C343_=_C2681 ,C343_=_C2682 ,C343_=_C2683 ,C343_=_C2684 ,C343_=_C2685 ,\nC343_=_C2687 ,C348_=_C940 ,C348_=_C1886 ,C348_=_C1940 ,C348_=_C2039 ,C348_=_C2080 ,\nC348_=_C2304 ,C348_=_C2869 ,C348_=_C3172 ,C348_=_C3442 ,C348_=_C3519 ,C348_=_C3586 ,\nC348_=_C3616 ,C348_=_C3890 ,C348_=_C3963 ,C348_=_C3986 ,C348_=_C4024 ,C348_=_C4052 ,\nC348_=_C4056 ,C348_=_C4081 ,C348_=_C4087 ,C348_=_C4112 ,C358_=_C1156 ,C358_=_C1650 ,\nC358_=_C1742 ,C358_=_C2348 ,C358_=_C2565 ,C358_=_C2678 ,C358_=_C2679 ,C358_=_C2680 ,\nC358_=_C2681 ,C358_=_C2682 ,C358_=_C2683 ,C358_=_C2684 ,C358_=_C2685 ,C358_=_C2687 ,\nC372_=_C400 ,C372_=_C827 ,C372_=_C947 ,C372_=_C1177 ,C372_=_C1316 ,C372_=_C1372 ,\nC372_=_C1804 ,C372_=_C1889 ,C372_=_C2254 ,C372_=_C2256 ,C372_=_C2257 ,C372_=_C2258 ,\nC372_=_C2259 ,C372_=_C2260 ,C372_=_C2261 ,C372_=_C2262 ,C372_=_C2263 ,C372_=_C2264 ,\nC372_=_C2265 ,C400_=_C827 ,C400_=_C947 ,C400_=_C1177 ,C400_=_C1316 ,C400_=_C1372 ,\nC400_=_C1804 ,C400_=_C1889 ,C400_=_C2254 ,C400_=_C2256 ,C400_=_C2257 ,C400_=_C2258 ,\nC400_=_C2259 ,C400_=_C2260 ,C400_=_C2261 ,C400_=_C2262 ,C400_=_C2263 ,C400_=_C2264 ,\nC400_=_C2265 ,C827_=_C947 ,C827_=_C1177 ,C827_=_C1316 ,C827_=_C1372 ,C827_=_C1804 ,\nC827_=_C1889 ,C827_=_C2254 ,C827_=_C2256 ,C827_=_C2257 ,C827_=_C2258 ,C827_=_C2259 ,\nC827_=_C2260 ,C827_=_C2261 ,C827_=_C2262 ,C827_=_C2263 ,C827_=_C2264 ,C827_=_C2265 ,\nC940_=_C1886 ,C940_=_C1940 ,C940_=_C2039 ,C940_=_C2080 ,C940_=_C2304 ,C940_=_C2869 ,\nC940_=_C3172 ,C940_=_C3442 ,C940_=_C3519 ,C940_=_C3586 ,C940_=_C3616 ,C940_=_C3890 ,\nC940_=_C3963 ,C940_=_C3986 ,C940_=_C4024 ,C940_=_C4052 ,C940_=_C4056 ,C940_=_C4081 ,\nC940_=_C4087 ,C940_=_C4112 ,C947_=_C1177 ,C947_=_C1316 ,C947_=_C1372 ,C947_=_C1804 ,\nC947_=_C1889 ,C947_=_C2254 ,C947_=_C2256 ,C947_=_C2257 ,C947_=_C2258 ,C947_=_C2259 ,\nC947_=_C2260 ,C947_=_C2261 ,C947_=_C2262 ,C947_=_C2263 ,C947_=_C2264 ,C947_=_C2265 ,\nC1156_=_C1650 ,C1156_=_C1742 ,C1156_=_C2348 ,C1156_=_C2565 ,C1156_=_C2678 ,C1156_=_C2679 ,\nC1156_=_C2680 ,C1156_=_C2681 ,C1156_=_C2682 ,C1156_=_C2683 ,C1156_=_C2684 ,C1156_=_C2685 ,\nC1156_=_C2687 ,C1177_=_C1316 ,C1177_=_C1372 ,C1177_=_C1804 ,C1177_=_C1889 ,C1177_=_C2254 ,\nC1177_=_C2256 ,C1177_=_C2257 ,C1177_=_C2258 ,C1177_=_C2259 ,C1177_=_C2260 ,C1177_=_C2261 ,\nC1177_=_C2262 ,C1177_=_C2263 ,C1177_=_C2264 ,C1177_=_C2265 ,C1316_=_C1372 ,C1316_=_C1804 ,\nC1316_=_C1889 ,C1316_=_C2254 ,C1316_=_C2256 ,C1316_=_C2257 ,C1316_=_C2258 ,C1316_=_C2259 ,\nC1316_=_C2260 ,C1316_=_C2261 ,C1316_=_C2262 ,C1316_=_C2263 ,C1316_=_C2264 ,C1316_=_C2265 ,\nC1372_=_C1804 ,C1372_=_C1889 ,C1372_=_C2254 ,C1372_=_C2256 ,C1372_=_C2257 ,C1372_=_C2258 ,\nC1372_=_C2259 ,C1372_=_C2260 ,C1372_=_C2261 ,C1372_=_C2262 ,C1372_=_C2263 ,C1372_=_C2264 ,\nC1372_=_C2265 ,C1650_=_C1742 ,C1650_=_C2348 ,C1650_=_C2565 ,C1650_=_C2678 ,C1650_=_C2679 ,\nC1650_=_C2680 ,C1650_=_C2681 ,C1650_=_C2682 ,C1650_=_C2683 ,C1650_=_C2684 ,C1650_=_C2685 ,\nC1650_=_C2687 ,C1742_=_C2348 ,C1742_=_C2565 ,C1742_=_C2678 ,C1742_=_C2679 ,C1742_=_C2680 ,\nC1742_=_C2681 ,C1742_=_C2682 ,C1742_=_C2683 ,C1742_=_C2684 ,C1742_=_C2685 ,C1742_=_C2687 ,\nC1804_=_C1889 ,C1804_=_C2254 ,C1804_=_C2256 ,C1804_=_C2257 ,C1804_=_C2258 ,C1804_=_C2259 ,\nC1804_=_C2260 ,C1804_=_C2261 ,C1804_=_C2262 ,C1804_=_C2263 ,C1804_=_C2264 ,C1804_=_C2265 ,\nC1886_=_C1940 ,C1886_=_C2039 ,C1886_=_C2080 ,C1886_=_C2304 ,C1886_=_C2869 ,C1886_=_C3172 ,\nC1886_=_C3442 ,C1886_=_C3519 ,C1886_=_C3586 ,C1886_=_C3616 ,C1886_=_C3890 ,C1886_=_C3963 ,\nC1886_=_C3986 ,C1886_=_C4024 ,C1886_=_C4052 ,C1886_=_C4056 ,C1886_=_C4081 ,C1886_=_C4087 ,\nC1886_=_C4112 ,C1889_=_C2254 ,C1889_=_C2256 ,C1889_=_C2257 ,C1889_=_C2258 ,C1889_=_C2259 ,\nC1889_=_C2260 ,C1889_=_C2261 ,C1889_=_C2262 ,C1889_=_C2263 ,C1889_=_C2264 ,C1889_=_C2265 ,\nC1940_=_C2039 ,C1940_=_C2080 ,C1940_=_C2304 ,C1940_=_C2869 ,C1940_=_C3172 ,C1940_=_C3442 ,\nC1940_=_C3519 ,C1940_=_C3586 ,C1940_=_C3616 ,C1940_=_C3890 ,C1940_=_C3963 ,C1940_=_C3986 ,\nC1940_=_C4024 ,C1940_=_C4052 ,C1940_=_C4056 ,C1940_=_C4081 ,C1940_=_C4087 ,C1940_=_C4112 ,\nC2039_=_C2080 ,C2039_=_C2304 ,C2039_=_C2869 ,C2039_=_C3172 ,C2039_=_C3442 ,C2039_=_C3519 ,\nC2039_=_C3586 ,C2039_=_C3616 ,C2039_=_C3890 ,C2039_=_C3963 ,C2039_=_C3986 ,C2039_=_C4024 ,\nC2039_=_C4052 ,C2039_=_C4056 ,C2039_=_C4081 ,C2039_=_C4087 ,C2039_=_C4112 ,C2080_=_C2304 ,\nC2080_=_C2869 ,C2080_=_C3172 ,C2080_=_C3442 ,C2080_=_C3519 ,C2080_=_C3586 ,C2080_=_C3616 ,\nC2080_=_C3890 ,C2080_=_C3963 ,C2080_=_C3986 ,C2080_=_C4024 ,C2080_=_C4052 ,C2080_=_C4056 ,\nC2080_=_C4081 ,C2080_=_C4087 ,C2080_=_C4112 ,C2254_=_C2256 ,C2254_=_C2257 ,C2254_=_C2258 ,\nC2254_=_C2259 ,C2254_=_C2260 ,C2254_=_C2261 ,C2254_=_C2262 ,C2254_=_C2263 ,C2254_=_C2264 ,\nC2254_=_C2265 ,C2256_=_C2257 ,C2256_=_C2258 ,C2256_=_C2259 ,C2256_=_C2260 ,C2256_=_C2261 ,\nC2256_=_C2262 ,C2256_=_C2263 ,C2256_=_C2264 ,C2256_=_C2265 ,C2257_=_C2258 ,C2257_=_C2259 ,\nC2257_=_C2260 ,C2257_=_C2261 ,C2257_=_C2262 ,C2257_=_C2263 ,C2257_=_C2264 ,C2257_=_C2265 ,\nC2257_=_C2678 ,C2257_=_C2869 ,C2258_=_C2259 ,C2258_=_C2260 ,C2258_=_C2261 ,C2258_=_C2262 ,\nC2258_=_C2263 ,C2258_=_C2264 ,C2258_=_C2265 ,C2259_=_C2260 ,C2259_=_C2261 ,C2259_=_C2262 ,\nC2259_=_C2263 ,C2259_=_C2264 ,C2259_=_C2265 ,C2260_=_C2261 ,C2260_=_C2262 ,C2260_=_C2263 ,\nC2260_=_C2264 ,C2260_=_C2265 ,C2261_=_C2262 ,C2261_=_C2263 ,C2261_=_C2264 ,C2261_=_C2265 ,\nC2262_=_C2263 ,C2262_=_C2264 ,C2262_=_C2265 ,C2263_=_C2264 ,C2263_=_C2265 ,C2263_=_C2681 ,\nC2263_=_C3586 ,C2264_=_C2265 ,C2265_=_C2684 ,C2265_=_C4056 ,C2304_=_C2869 ,C2304_=_C3172 ,\nC2304_=_C3442 ,C2304_=_C3519 ,C2304_=_C3586 ,C2304_=_C3616 ,C2304_=_C3890 ,C2304_=_C3963 ,\nC2304_=_C3986 ,C2304_=_C4024 ,C2304_=_C4052 ,C2304_=_C4056 ,C2304_=_C4081 ,C2304_=_C4087 ,\nC2304_=_C4112 ,C2348_=_C2565 ,C2348_=_C2678 ,C2348_=_C2679 ,C2348_=_C2680 ,C2348_=_C2681 ,\nC2348_=_C2682 ,C2348_=_C2683 ,C2348_=_C2684 ,C2348_=_C2685 ,C2348_=_C2687 ,C2565_=_C2678 ,\nC2565_=_C2679 ,C2565_=_C2680 ,C2565_=_C2681 ,C2565_=_C2682 ,C2565_=_C2683 ,C2565_=_C2684 ,\nC2565_=_C2685 ,C2565_=_C2687 ,C2678_=_C2679 ,C2678_=_C2680 ,C2678_=_C2681 ,C2678_=_C2682 ,\nC2678_=_C2683 ,C2678_=_C2684 ,C2678_=_C2685 ,C2678_=_C2687 ,C2678_=_C2869 ,C2679_=_C2680 ,\nC2679_=_C2681 ,C2679_=_C2682 ,C2679_=_C2683 ,C2679_=_C2684 ,C2679_=_C2685 ,C2679_=_C2687 ,\nC2680_=_C2681 ,C2680_=_C2682 ,C2680_=_C2683 ,C2680_=_C2684 ,C2680_=_C2685 ,C2680_=_C2687 ,\nC2681_=_C2682 ,C2681_=_C2683 ,C2681_=_C2684 ,C2681_=_C2685 ,C2681_=_C2687 ,C2681_=_C3586 ,\nC2682_=_C2683 ,C2682_=_C2684 ,C2682_=_C2685 ,C2682_=_C2687 ,C2683_=_C2684 ,C2683_=_C2685 ,\nC2683_=_C2687 ,C2684_=_C2685 ,C2684_=_C2687 ,C2684_=_C4056 ,C2685_=_C2687 ,C2687_=_C4112 ,\nC2869_=_C3172 ,C2869_=_C3442 ,C2869_=_C3519 ,C2869_=_C3586 ,C2869_=_C3616 ,C2869_=_C3890 ,\nC2869_=_C3963 ,C2869_=_C3986 ,C2869_=_C4024 ,C2869_=_C4052 ,C2869_=_C4056 ,C2869_=_C4081 ,\nC2869_=_C4087 ,C2869_=_C4112 ,C3172_=_C3442 ,C3172_=_C3519 ,C3172_=_C3586 ,C3172_=_C3616 ,\nC3172_=_C3890 ,C3172_=_C3963 ,C3172_=_C3986 ,C3172_=_C4024 ,C3172_=_C4052 ,C3172_=_C4056 ,\nC3172_=_C4081 ,C3172_=_C4087 ,C3172_=_C4112 ,C3442_=_C3519 ,C3442_=_C3586 ,C3442_=_C3616 ,\nC3442_=_C3890 ,C3442_=_C3963 ,C3442_=_C3986 ,C3442_=_C4024 ,C3442_=_C4052 ,C3442_=_C4056 ,\nC3442_=_C4081 ,C3442_=_C4087 ,C3442_=_C4112 ,C3519_=_C3586 ,C3519_=_C3616 ,C3519_=_C3890 ,\nC3519_=_C3963 ,C3519_=_C3986 ,C3519_=_C4024 ,C3519_=_C4052 ,C3519_=_C4056 ,C3519_=_C4081 ,\nC3519_=_C4087 ,C3519_=_C4112 ,C3586_=_C3616 ,C3586_=_C3890 ,C3586_=_C3963 ,C3586_=_C3986 ,\nC3586_=_C4024 ,C3586_=_C4052 ,C3586_=_C4056 ,C3586_=_C4081 ,C3586_=_C4087 ,C3586_=_C4112 ,\nC3616_=_C3890 ,C3616_=_C3963 ,C3616_=_C3986 ,C3616_=_C4024 ,C3616_=_C4052 ,C3616_=_C4056 ,\nC3616_=_C4081 ,C3616_=_C4087 ,C3616_=_C4112 ,C3890_=_C3963 ,C3890_=_C3986 ,C3890_=_C4024 ,\nC3890_=_C4052 ,C3890_=_C4056 ,C3890_=_C4081 ,C3890_=_C4087 ,C3890_=_C4112 ,C3963_=_C3986 ,\nC3963_=_C4024 ,C3963_=_C4052 ,C3963_=_C4056 ,C3963_=_C4081 ,C3963_=_C4087 ,C3963_=_C4112 ,\nC3986_=_C4024 ,C3986_=_C4052 ,C3986_=_C4056 ,C3986_=_C4081 ,C3986_=_C4087 ,C3986_=_C4112 ,\nC4024_=_C4052 ,C4024_=_C4056 ,C4024_=_C4081 ,C4024_=_C4087 ,C4024_=_C4112 ,C4052_=_C4056 ,\nC4052_=_C4081 ,C4052_=_C4087 ,C4052_=_C4112 ,C4056_=_C4081 ,C4056_=_C4087 ,C4056_=_C4112 ,\nC4081_=_C4087 ,C4081_=_C4112 ,C4087_=_C4112 ,"];248[shape=box, label="id:248 level: 6\n104: C10 C12 C16 C23 C30 \nC32 C35 C50 C51 C55 C73 \nC76 C93 C99 C102 C112 C123 \nC141 C161 C163 C176 C180 C199 \nC215 C218 C237 C240 C244 C254 \nC267 C268 C269 C270 C271 C272 \nC273 C275 C276 C277 C278 C279 \nC280 C281 C282 C283 C284 C285 \nC313 C314 C315 C316 C317 C318 \nC319 C320 C321 C322 C323 C324 \nC325 C326 C329 C349 C351 C360 \nC871 C872 C873 C874 C875 C876 \nC877 C878 C879 C880 C881 C882 \nC883 C884 C885 C886 C887 C888 \nC889 C1521 C1756 C1941 C2305 C2617 \nC2687 C2915 C3173 C3443 C3520 C3545 \nC3633 C3702 C3711 C3891 C3907 C3964 \nC4053 C4112 C4113 \n1397: C10_=_C12( C10 C12 ) C10_=_C16( C10 C16 ) C10_=_C23( C10 C23 ) C10_=_C30( C10 C30 ) C10_=_C50( C10 C50 ) \nC10_=_C73( C10 C73 ) C10_=_C99( C10 C99 ) C10_=_C161( C10 C161 ) C10_=_C180( C10 C180 ) C10_=_C215( C10 C215 ) C10_=_C237( C10 C237 ) \nC10_=_C268( C10 C268 ) C10_=_C269( C10 C269 ) C10_=_C270( C10 C270 ) C10_=_C271( C10 C271 ) C10_=_C272( C10 C272 ) C10_=_C273( C10 C273 ) \nC10_=_C275( C10 C275 ) C10_=_C276( C10 C276 ) C10_=_C277( C10 C277 ) C10_=_C278( C10 C278 ) C10_=_C279( C10 C279 ) C10_=_C280( C10 C280 ) \nC10_=_C281( C10 C281 ) C10_=_C282( C10 C282 ) C10_=_C283( C10 C283 ) C10_=_C284( C10 C284 ) C10_=_C285( C10 C285 ) C12_=_C16( C12 C16 ) \nC12_=_C23( C12 C23 ) C12_=_C32( C12 C32 ) C12_=_C51( C12 C51 ) C12_=_C76( C12 C76 ) C12_=_C102( C12 C102 ) C12_=_C123( C12 C123 ) \nC12_=_C141( C12 C141 ) C12_=_C163( C12 C163 ) C12_=_C199( C12 C199 ) C12_=_C218( C12 C218 ) C12_=_C240( C12 C240 ) C12_=_C254( C12 C254 ) \nC12_=_C270( C12 C270 ) C12_=_C313( C12 C313 ) C12_=_C314( C12 C314 ) C12_=_C315( C12 C315 ) C12_=_C316(</w:t>
      </w:r>
    </w:p>
    <w:p>
      <w:pPr>
        <w:pStyle w:val="PreformattedText"/>
        <w:bidi w:val="0"/>
        <w:spacing w:before="0" w:after="0"/>
        <w:jc w:val="left"/>
        <w:rPr/>
      </w:pPr>
      <w:r>
        <w:rPr/>
        <w:t xml:space="preserve"> </w:t>
      </w:r>
      <w:r>
        <w:rPr/>
        <w:t>C12 C316 ) C12_=_C317( C12 C317 ) \nC12_=_C318( C12 C318 ) C12_=_C319( C12 C319 ) C12_=_C320( C12 C320 ) C12_=_C321( C12 C321 ) C12_=_C322( C12 C322 ) C12_=_C323( C12 C323 ) \nC12_=_C324( C12 C324 ) C12_=_C325( C12 C325 ) C12_=_C326( C12 C326 ) C16_=_C23( C16 C23 ) C16_=_C35( C16 C35 ) C16_=_C55( C16 C55 ) \nC16_=_C244( C16 C244 ) C16_=_C316( C16 C316 ) C16_=_C329( C16 C329 ) C16_=_C351( C16 C351 ) C16_=_C871( C16 C871 ) C16_=_C872( C16 C872 ) \nC16_=_C873( C16 C873 ) C16_=_C874( C16 C874 ) C16_=_C875( C16 C875 ) C16_=_C876( C16 C876 ) C16_=_C877( C16 C877 ) C16_=_C878( C16 C878 ) \nC16_=_C879( C16 C879 ) C16_=_C880( C16 C880 ) C16_=_C881( C16 C881 ) C16_=_C882( C16 C882 ) C16_=_C883( C16 C883 ) C16_=_C884( C16 C884 ) \nC16_=_C885( C16 C885 ) C16_=_C886( C16 C886 ) C16_=_C887( C16 C887 ) C16_=_C888( C16 C888 ) C16_=_C889( C16 C889 ) C23_=_C93( C23 C93 ) \nC23_=_C112( C23 C112 ) C23_=_C176( C23 C176 ) C23_=_C267( C23 C267 ) C23_=_C349( C23 C349 ) C23_=_C360( C23 C360 ) C23_=_C1521( C23 C1521 ) \nC23_=_C1756( C23 C1756 ) C23_=_C1941( C23 C1941 ) C23_=_C2305( C23 C2305 ) C23_=_C2617( C23 C2617 ) C23_=_C2687( C23 C2687 ) C23_=_C2915( C23 C2915 ) \nC23_=_C3173( C23 C3173 ) C23_=_C3443( C23 C3443 ) C23_=_C3520( C23 C3520 ) C23_=_C3545( C23 C3545 ) C23_=_C3633( C23 C3633 ) C23_=_C3702( C23 C3702 ) \nC23_=_C3711( C23 C3711 ) C23_=_C3891( C23 C3891 ) C23_=_C3907( C23 C3907 ) C23_=_C3964( C23 C3964 ) C23_=_C4053( C23 C4053 ) C23_=_C4112( C23 C4112 ) \nC23_=_C4113( C23 C4113 ) C30_=_C32( C30 C32 ) C30_=_C35( C30 C35 ) C30_=_C50( C30 C50 ) C30_=_C73( C30 C73 ) C30_=_C99( C30 C99 ) \nC30_=_C161( C30 C161 ) C30_=_C180( C30 C180 ) C30_=_C215( C30 C215 ) C30_=_C237( C30 C237 ) C30_=_C268( C30 C268 ) C30_=_C269( C30 C269 ) \nC30_=_C270( C30 C270 ) C30_=_C271( C30 C271 ) C30_=_C272( C30 C272 ) C30_=_C273( C30 C273 ) C30_=_C275( C30 C275 ) C30_=_C276( C30 C276 ) \nC30_=_C277( C30 C277 ) C30_=_C278( C30 C278 ) C30_=_C279( C30 C279 ) C30_=_C280( C30 C280 ) C30_=_C281( C30 C281 ) C30_=_C282( C30 C282 ) \nC30_=_C283( C30 C283 ) C30_=_C284( C30 C284 ) C30_=_C285( C30 C285 ) C32_=_C35( C32 C35 ) C32_=_C51( C32 C51 ) C32_=_C76( C32 C76 ) \nC32_=_C102( C32 C102 ) C32_=_C123( C32 C123 ) C32_=_C141( C32 C141 ) C32_=_C163( C32 C163 ) C32_=_C199( C32 C199 ) C32_=_C218( C32 C218 ) \nC32_=_C240( C32 C240 ) C32_=_C254( C32 C254 ) C32_=_C270( C32 C270 ) C32_=_C313( C32 C313 ) C32_=_C314( C32 C314 ) C32_=_C315( C32 C315 ) \nC32_=_C316( C32 C316 ) C32_=_C317( C32 C317 ) C32_=_C318( C32 C318 ) C32_=_C319( C32 C319 ) C32_=_C320( C32 C320 ) C32_=_C321( C32 C321 ) \nC32_=_C322( C32 C322 ) C32_=_C323( C32 C323 ) C32_=_C324( C32 C324 ) C32_=_C325( C32 C325 ) C32_=_C326( C32 C326 ) C35_=_C55( C35 C55 ) \nC35_=_C244( C35 C244 ) C35_=_C316( C35 C316 ) C35_=_C329( C35 C329 ) C35_=_C351( C35 C351 ) C35_=_C871( C35 C871 ) C35_=_C872( C35 C872 ) \nC35_=_C873( C35 C873 ) C35_=_C874( C35 C874 ) C35_=_C875( C35 C875 ) C35_=_C876( C35 C876 ) C35_=_C877( C35 C877 ) C35_=_C878( C35 C878 ) \nC35_=_C879( C35 C879 ) C35_=_C880( C35 C880 ) C35_=_C881( C35 C881 ) C35_=_C882( C35 C882 ) C35_=_C883( C35 C883 ) C35_=_C884( C35 C884 ) \nC35_=_C885( C35 C885 ) C35_=_C886( C35 C886 ) C35_=_C887( C35 C887 ) C35_=_C888( C35 C888 ) C35_=_C889( C35 C889 ) C50_=_C51( C50 C51 ) \nC50_=_C55( C50 C55 ) C50_=_C73( C50 C73 ) C50_=_C99( C50 C99 ) C50_=_C161( C50 C161 ) C50_=_C180( C50 C180 ) C50_=_C215( C50 C215 ) \nC50_=_C237( C50 C237 ) C50_=_C268( C50 C268 ) C50_=_C269( C50 C269 ) C50_=_C270( C50 C270 ) C50_=_C271( C50 C271 ) C50_=_C272( C50 C272 ) \nC50_=_C273( C50 C273 ) C50_=_C275( C50 C275 ) C50_=_C276( C50 C276 ) C50_=_C277( C50 C277 ) C50_=_C278( C50 C278 ) C50_=_C279( C50 C279 ) \nC50_=_C280( C50 C280 ) C50_=_C281( C50 C281 ) C50_=_C282( C50 C282 ) C50_=_C283( C50 C283 ) C50_=_C284( C50 C284 ) C50_=_C285( C50 C285 ) \nC51_=_C55( C51 C55 ) C51_=_C76( C51 C76 ) C51_=_C102( C51 C102 ) C51_=_C123( C51 C123 ) C51_=_C141( C51 C141 ) C51_=_C163( C51 C163 ) \nC51_=_C199( C51 C199 ) C51_=_C218( C51 C218 ) C51_=_C240( C51 C240 ) C51_=_C254( C51 C254 ) C51_=_C270( C51 C270 ) C51_=_C313( C51 C313 ) \nC51_=_C314( C51 C314 ) C51_=_C315( C51 C315 ) C51_=_C316( C51 C316 ) C51_=_C317( C51 C317 ) C51_=_C318( C51 C318 ) C51_=_C319( C51 C319 ) \nC51_=_C320( C51 C320 ) C51_=_C321( C51 C321 ) C51_=_C322( C51 C322 ) C51_=_C323( C51 C323 ) C51_=_C324( C51 C324 ) C51_=_C325( C51 C325 ) \nC51_=_C326( C51 C326 ) C55_=_C244( C55 C244 ) C55_=_C316( C55 C316 ) C55_=_C329( C55 C329 ) C55_=_C351( C55 C351 ) C55_=_C871( C55 C871 ) \nC55_=_C872( C55 C872 ) C55_=_C873( C55 C873 ) C55_=_C874( C55 C874 ) C55_=_C875( C55 C875 ) C55_=_C876( C55 C876 ) C55_=_C877( C55 C877 ) \nC55_=_C878( C55 C878 ) C55_=_C879( C55 C879 ) C55_=_C880( C55 C880 ) C55_=_C881( C55 C881 ) C55_=_C882( C55 C882 ) C55_=_C883( C55 C883 ) \nC55_=_C884( C55 C884 ) C55_=_C885( C55 C885 ) C55_=_C886( C55 C886 ) C55_=_C887( C55 C887 ) C55_=_C888( C55 C888 ) C55_=_C889( C55 C889 ) \nC73_=_C76( C73 C76 ) C73_=_C93( C73 C93 ) C73_=_C99( C73 C99 ) C73_=_C161( C73 C161 ) C73_=_C180( C73 C180 ) C73_=_C215( C73 C215 ) \nC73_=_C237( C73 C237 ) C73_=_C268( C73 C268 ) C73_=_C269( C73 C269 ) C73_=_C270( C73 C270 ) C73_=_C271( C73 C271 ) C73_=_C272( C73 C272 ) \nC73_=_C273( C73 C273 ) C73_=_C275( C73 C275 ) C73_=_C276( C73 C276 ) C73_=_C277( C73 C277 ) C73_=_C278( C73 C278 ) C73_=_C279( C73 C279 ) \nC73_=_C280( C73 C280 ) C73_=_C281( C73 C281 ) C73_=_C282( C73 C282 ) C73_=_C283( C73 C283 ) C73_=_C284( C73 C284 ) C73_=_C285( C73 C285 ) \nC76_=_C93( C76 C93 ) C76_=_C102( C76 C102 ) C76_=_C123( C76 C123 ) C76_=_C141( C76 C141 ) C76_=_C163( C76 C163 ) C76_=_C199( C76 C199 ) \nC76_=_C218( C76 C218 ) C76_=_C240( C76 C240 ) C76_=_C254( C76 C254 ) C76_=_C270( C76 C270 ) C76_=_C313( C76 C313 ) C76_=_C314( C76 C314 ) \nC76_=_C315( C76 C315 ) C76_=_C316( C76 C316 ) C76_=_C317( C76 C317 ) C76_=_C318( C76 C318 ) C76_=_C319( C76 C319 ) C76_=_C320( C76 C320 ) \nC76_=_C321( C76 C321 ) C76_=_C322( C76 C322 ) C76_=_C323( C76 C323 ) C76_=_C324( C76 C324 ) C76_=_C325( C76 C325 ) C76_=_C326( C76 C326 ) \nC93_=_C112( C93 C112 ) C93_=_C176( C93 C176 ) C93_=_C267( C93 C267 ) C93_=_C349( C93 C349 ) C93_=_C360( C93 C360 ) C93_=_C1521( C93 C1521 ) \nC93_=_C1756( C93 C1756 ) C93_=_C1941( C93 C1941 ) C93_=_C2305( C93 C2305 ) C93_=_C2617( C93 C2617 ) C93_=_C2687( C93 C2687 ) C93_=_C2915( C93 C2915 ) \nC93_=_C3173( C93 C3173 ) C93_=_C3443( C93 C3443 ) C93_=_C3520( C93 C3520 ) C93_=_C3545( C93 C3545 ) C93_=_C3633( C93 C3633 ) C93_=_C3702( C93 C3702 ) \nC93_=_C3711( C93 C3711 ) C93_=_C3891( C93 C3891 ) C93_=_C3907( C93 C3907 ) C93_=_C3964( C93 C3964 ) C93_=_C4053( C93 C4053 ) C93_=_C4112( C93 C4112 ) \nC93_=_C4113( C93 C4113 ) C99_=_C102( C99 C102 ) C99_=_C112( C99 C112 ) C99_=_C161( C99 C161 ) C99_=_C180( C99 C180 ) C99_=_C215( C99 C215 ) \nC99_=_C237( C99 C237 ) C99_=_C268( C99 C268 ) C99_=_C269( C99 C269 ) C99_=_C270( C99 C270 ) C99_=_C271( C99 C271 ) C99_=_C272( C99 C272 ) \nC99_=_C273( C99 C273 ) C99_=_C275( C99 C275 ) C99_=_C276( C99 C276 ) C99_=_C277( C99 C277 ) C99_=_C278( C99 C278 ) C99_=_C279( C99 C279 ) \nC99_=_C280( C99 C280 ) C99_=_C281( C99 C281 ) C99_=_C282( C99 C282 ) C99_=_C283( C99 C283 ) C99_=_C284( C99 C284 ) C99_=_C285( C99 C285 ) \nC102_=_C112( C102 C112 ) C102_=_C123( C102 C123 ) C102_=_C141( C102 C141 ) C102_=_C163( C102 C163 ) C102_=_C199( C102 C199 ) C102_=_C218( C102 C218 ) \nC102_=_C240( C102 C240 ) C102_=_C254( C102 C254 ) C102_=_C270( C102 C270 ) C102_=_C313( C102 C313 ) C102_=_C314( C102 C314 ) C102_=_C315( C102 C315 ) \nC102_=_C316( C102 C316 ) C102_=_C317( C102 C317 ) C102_=_C318( C102 C318 ) C102_=_C319( C102 C319 ) C102_=_C320( C102 C320 ) C102_=_C321( C102 C321 ) \nC102_=_C322( C102 C322 ) C102_=_C323( C102 C323 ) C102_=_C324( C102 C324 ) C102_=_C325( C102 C325 ) C102_=_C326( C102 C326 ) C112_=_C176( C112 C176 ) \nC112_=_C267( C112 C267 ) C112_=_C349( C112 C349 ) C112_=_C360( C112 C360 ) C112_=_C1521( C112 C1521 ) C112_=_C1756( C112 C1756 ) C112_=_C1941( C112 C1941 ) \nC112_=_C2305( C112 C2305 ) C112_=_C2617( C112 C2617 ) C112_=_C2687( C112 C2687 ) C112_=_C2915( C112 C2915 ) C112_=_C3173( C112 C3173 ) C112_=_C3443( C112 C3443 ) \nC112_=_C3520( C112 C3520 ) C112_=_C3545( C112 C3545 ) C112_=_C3633( C112 C3633 ) C112_=_C3702( C112 C3702 ) C112_=_C3711( C112 C3711 ) C112_=_C3891( C112 C3891 ) \nC112_=_C3907( C112 C3907 ) C112_=_C3964( C112 C3964 ) C112_=_C4053( C112 C4053 ) C112_=_C4112( C112 C4112 ) C112_=_C4113( C112 C4113 ) C123_=_C141( C123 C141 ) \nC123_=_C163( C123 C163 ) C123_=_C199( C123 C199 ) C123_=_C218( C123 C218 ) C123_=_C240( C123 C240 ) C123_=_C254( C123 C254 ) C123_=_C270( C123 C270 ) \nC123_=_C313( C123 C313 ) C123_=_C314( C123 C314 ) C123_=_C315( C123 C315 ) C123_=_C316( C123 C316 ) C123_=_C317( C123 C317 ) C123_=_C318( C123 C318 ) \nC123_=_C319( C123 C319 ) C123_=_C320( C123 C320 ) C123_=_C321( C123 C321 ) C123_=_C322( C123 C322 ) C123_=_C323( C123 C323 ) C123_=_C324( C123 C324 ) \nC123_=_C325( C123 C325 ) C123_=_C326( C123 C326 ) C141_=_C163( C141 C163 ) C141_=_C199( C141 C199 ) C141_=_C218( C141 C218 ) C141_=_C240( C141 C240 ) \nC141_=_C254( C141 C254 ) C141_=_C270( C141 C270 ) C141_=_C313( C141 C313 ) C141_=_C314( C141 C314 ) C141_=_C315( C141 C315 ) C141_=_C316( C141 C316 ) \nC141_=_C317( C141 C317 ) C141_=_C318( C141 C318 ) C141_=_C319( C141 C319 ) C141_=_C320( C141 C320 ) C141_=_C321( C141 C321 ) C141_=_C322( C141 C322 ) \nC141_=_C323( C141 C323 ) C141_=_C324( C141 C324 ) C141_=_C325( C141 C325 ) C141_=_C326( C141 C326 ) C161_=_C163( C161 C163 ) C161_=_C176( C161 C176 ) \nC161_=_C180( C161 C180 ) C161_=_C215( C161 C215 ) C161_=_C237( C161 C237 ) C161_=_C268( C161 C268 ) C161_=_C269( C161 C269 ) C161_=_C270( C161 C270 ) \nC161_=_C271( C161 C271 ) C161_=_C272( C161 C272 ) C161_=_C273( C161 C273 ) C161_=_C275( C161 C275 ) C161_=_C276( C161 C276 ) C161_=_C277( C161 C277 ) \nC161_=_C278( C161 C278 ) C161_=_C279( C161 C279 ) C161_=_C280( C161</w:t>
      </w:r>
    </w:p>
    <w:p>
      <w:pPr>
        <w:pStyle w:val="PreformattedText"/>
        <w:bidi w:val="0"/>
        <w:spacing w:before="0" w:after="0"/>
        <w:jc w:val="left"/>
        <w:rPr/>
      </w:pPr>
      <w:r>
        <w:rPr/>
        <w:t xml:space="preserve"> </w:t>
      </w:r>
      <w:r>
        <w:rPr/>
        <w:t>C280 ) C161_=_C281( C161 C281 ) C161_=_C282( C161 C282 ) C161_=_C283( C161 C283 ) \nC161_=_C284( C161 C284 ) C161_=_C285( C161 C285 ) C163_=_C176( C163 C176 ) C163_=_C199( C163 C199 ) C163_=_C218( C163 C218 ) C163_=_C240( C163 C240 ) \nC163_=_C254( C163 C254 ) C163_=_C270( C163 C270 ) C163_=_C313( C163 C313 ) C163_=_C314( C163 C314 ) C163_=_C315( C163 C315 ) C163_=_C316( C163 C316 ) \nC163_=_C317( C163 C317 ) C163_=_C318( C163 C318 ) C163_=_C319( C163 C319 ) C163_=_C320( C163 C320 ) C163_=_C321( C163 C321 ) C163_=_C322( C163 C322 ) \nC163_=_C323( C163 C323 ) C163_=_C324( C163 C324 ) C163_=_C325( C163 C325 ) C163_=_C326( C163 C326 ) C176_=_C267( C176 C267 ) C176_=_C349( C176 C349 ) \nC176_=_C360( C176 C360 ) C176_=_C1521( C176 C1521 ) C176_=_C1756( C176 C1756 ) C176_=_C1941( C176 C1941 ) C176_=_C2305( C176 C2305 ) C176_=_C2617( C176 C2617 ) \nC176_=_C2687( C176 C2687 ) C176_=_C2915( C176 C2915 ) C176_=_C3173( C176 C3173 ) C176_=_C3443( C176 C3443 ) C176_=_C3520( C176 C3520 ) C176_=_C3545( C176 C3545 ) \nC176_=_C3633( C176 C3633 ) C176_=_C3702( C176 C3702 ) C176_=_C3711( C176 C3711 ) C176_=_C3891( C176 C3891 ) C176_=_C3907( C176 C3907 ) C176_=_C3964( C176 C3964 ) \nC176_=_C4053( C176 C4053 ) C176_=_C4112( C176 C4112 ) C176_=_C4113( C176 C4113 ) C180_=_C215( C180 C215 ) C180_=_C237( C180 C237 ) C180_=_C268( C180 C268 ) \nC180_=_C269( C180 C269 ) C180_=_C270( C180 C270 ) C180_=_C271( C180 C271 ) C180_=_C272( C180 C272 ) C180_=_C273( C180 C273 ) C180_=_C275( C180 C275 ) \nC180_=_C276( C180 C276 ) C180_=_C277( C180 C277 ) C180_=_C278( C180 C278 ) C180_=_C279( C180 C279 ) C180_=_C280( C180 C280 ) C180_=_C281( C180 C281 ) \nC180_=_C282( C180 C282 ) C180_=_C283( C180 C283 ) C180_=_C284( C180 C284 ) C180_=_C285( C180 C285 ) C199_=_C218( C199 C218 ) C199_=_C240( C199 C240 ) \nC199_=_C254( C199 C254 ) C199_=_C270( C199 C270 ) C199_=_C313( C199 C313 ) C199_=_C314( C199 C314 ) C199_=_C315( C199 C315 ) C199_=_C316( C199 C316 ) \nC199_=_C317( C199 C317 ) C199_=_C318( C199 C318 ) C199_=_C319( C199 C319 ) C199_=_C320( C199 C320 ) C199_=_C321( C199 C321 ) C199_=_C322( C199 C322 ) \nC199_=_C323( C199 C323 ) C199_=_C324( C199 C324 ) C199_=_C325( C199 C325 ) C199_=_C326( C199 C326 ) C215_=_C218( C215 C218 ) C215_=_C237( C215 C237 ) \nC215_=_C268( C215 C268 ) C215_=_C269( C215 C269 ) C215_=_C270( C215 C270 ) C215_=_C271( C215 C271 ) C215_=_C272( C215 C272 ) C215_=_C273( C215 C273 ) \nC215_=_C275( C215 C275 ) C215_=_C276( C215 C276 ) C215_=_C277( C215 C277 ) C215_=_C278( C215 C278 ) C215_=_C279( C215 C279 ) C215_=_C280( C215 C280 ) \nC215_=_C281( C215 C281 ) C215_=_C282( C215 C282 ) C215_=_C283( C215 C283 ) C215_=_C284( C215 C284 ) C215_=_C285( C215 C285 ) C218_=_C240( C218 C240 ) \nC218_=_C254( C218 C254 ) C218_=_C270( C218 C270 ) C218_=_C313( C218 C313 ) C218_=_C314( C218 C314 ) C218_=_C315( C218 C315 ) C218_=_C316( C218 C316 ) \nC218_=_C317( C218 C317 ) C218_=_C318( C218 C318 ) C218_=_C319( C218 C319 ) C218_=_C320( C218 C320 ) C218_=_C321( C218 C321 ) C218_=_C322( C218 C322 ) \nC218_=_C323( C218 C323 ) C218_=_C324( C218 C324 ) C218_=_C325( C218 C325 ) C218_=_C326( C218 C326 ) C237_=_C240( C237 C240 ) C237_=_C244( C237 C244 ) \nC237_=_C268( C237 C268 ) C237_=_C269( C237 C269 ) C237_=_C270( C237 C270 ) C237_=_C271( C237 C271 ) C237_=_C272( C237 C272 ) C237_=_C273( C237 C273 ) \nC237_=_C275( C237 C275 ) C237_=_C276( C237 C276 ) C237_=_C277( C237 C277 ) C237_=_C278( C237 C278 ) C237_=_C279( C237 C279 ) C237_=_C280( C237 C280 ) \nC237_=_C281( C237 C281 ) C237_=_C282( C237 C282 ) C237_=_C283( C237 C283 ) C237_=_C284( C237 C284 ) C237_=_C285( C237 C285 ) C240_=_C244( C240 C244 ) \nC240_=_C254( C240 C254 ) C240_=_C270( C240 C270 ) C240_=_C313( C240 C313 ) C240_=_C314( C240 C314 ) C240_=_C315( C240 C315 ) C240_=_C316( C240 C316 ) \nC240_=_C317( C240 C317 ) C240_=_C318( C240 C318 ) C240_=_C319( C240 C319 ) C240_=_C320( C240 C320 ) C240_=_C321( C240 C321 ) C240_=_C322( C240 C322 ) \nC240_=_C323( C240 C323 ) C240_=_C324( C240 C324 ) C240_=_C325( C240 C325 ) C240_=_C326( C240 C326 ) C244_=_C316( C244 C316 ) C244_=_C329( C244 C329 ) \nC244_=_C351( C244 C351 ) C244_=_C871( C244 C871 ) C244_=_C872( C244 C872 ) C244_=_C873( C244 C873 ) C244_=_C874( C244 C874 ) C244_=_C875( C244 C875 ) \nC244_=_C876( C244 C876 ) C244_=_C877( C244 C877 ) C244_=_C878( C244 C878 ) C244_=_C879( C244 C879 ) C244_=_C880( C244 C880 ) C244_=_C881( C244 C881 ) \nC244_=_C882( C244 C882 ) C244_=_C883( C244 C883 ) C244_=_C884( C244 C884 ) C244_=_C885( C244 C885 ) C244_=_C886( C244 C886 ) C244_=_C887( C244 C887 ) \nC244_=_C888( C244 C888 ) C244_=_C889( C244 C889 ) C254_=_C267( C254 C267 ) C254_=_C270( C254 C270 ) C254_=_C313( C254 C313 ) C254_=_C314( C254 C314 ) \nC254_=_C315( C254 C315 ) C254_=_C316( C254 C316 ) C254_=_C317( C254 C317 ) C254_=_C318( C254 C318 ) C254_=_C319( C254 C319 ) C254_=_C320( C254 C320 ) \nC254_=_C321( C254 C321 ) C254_=_C322( C254 C322 ) C254_=_C323( C254 C323 ) C254_=_C324( C254 C324 ) C254_=_C325( C254 C325 ) C254_=_C326( C254 C326 ) \nC267_=_C349( C267 C349 ) C267_=_C360( C267 C360 ) C267_=_C1521( C267 C1521 ) C267_=_C1756( C267 C1756 ) C267_=_C1941( C267 C1941 ) C267_=_C2305( C267 C2305 ) \nC267_=_C2617( C267 C2617 ) C267_=_C2687( C267 C2687 ) C267_=_C2915( C267 C2915 ) C267_=_C3173( C267 C3173 ) C267_=_C3443( C267 C3443 ) C267_=_C3520( C267 C3520 ) \nC267_=_C3545( C267 C3545 ) C267_=_C3633( C267 C3633 ) C267_=_C3702( C267 C3702 ) C267_=_C3711( C267 C3711 ) C267_=_C3891( C267 C3891 ) C267_=_C3907( C267 C3907 ) \nC267_=_C3964( C267 C3964 ) C267_=_C4053( C267 C4053 ) C267_=_C4112( C267 C4112 ) C267_=_C4113( C267 C4113 ) C268_=_C269( C268 C269 ) C268_=_C270( C268 C270 ) \nC268_=_C271( C268 C271 ) C268_=_C272( C268 C272 ) C268_=_C273( C268 C273 ) C268_=_C275( C268 C275 ) C268_=_C276( C268 C276 ) C268_=_C277( C268 C277 ) \nC268_=_C278( C268 C278 ) C268_=_C279( C268 C279 ) C268_=_C280( C268 C280 ) C268_=_C281( C268 C281 ) C268_=_C282( C268 C282 ) C268_=_C283( C268 C283 ) \nC268_=_C284( C268 C284 ) C268_=_C285( C268 C285 ) C269_=_C270( C269 C270 ) C269_=_C271( C269 C271 ) C269_=_C272( C269 C272 ) C269_=_C273( C269 C273 ) \nC269_=_C275( C269 C275 ) C269_=_C276( C269 C276 ) C269_=_C277( C269 C277 ) C269_=_C278( C269 C278 ) C269_=_C279( C269 C279 ) C269_=_C280( C269 C280 ) \nC269_=_C281( C269 C281 ) C269_=_C282( C269 C282 ) C269_=_C283( C269 C283 ) C269_=_C284( C269 C284 ) C269_=_C285( C269 C285 ) C270_=_C271( C270 C271 ) \nC270_=_C272( C270 C272 ) C270_=_C273( C270 C273 ) C270_=_C275( C270 C275 ) C270_=_C276( C270 C276 ) C270_=_C277( C270 C277 ) C270_=_C278( C270 C278 ) \nC270_=_C279( C270 C279 ) C270_=_C280( C270 C280 ) C270_=_C281( C270 C281 ) C270_=_C282( C270 C282 ) C270_=_C283( C270 C283 ) C270_=_C284( C270 C284 ) \nC270_=_C285( C270 C285 ) C270_=_C313( C270 C313 ) C270_=_C314( C270 C314 ) C270_=_C315( C270 C315 ) C270_=_C316( C270 C316 ) C270_=_C317( C270 C317 ) \nC270_=_C318( C270 C318 ) C270_=_C319( C270 C319 ) C270_=_C320( C270 C320 ) C270_=_C321( C270 C321 ) C270_=_C322( C270 C322 ) C270_=_C323( C270 C323 ) \nC270_=_C324( C270 C324 ) C270_=_C325( C270 C325 ) C270_=_C326( C270 C326 ) C271_=_C272( C271 C272 ) C271_=_C273( C271 C273 ) C271_=_C275( C271 C275 ) \nC271_=_C276( C271 C276 ) C271_=_C277( C271 C277 ) C271_=_C278( C271 C278 ) C271_=_C279( C271 C279 ) C271_=_C280( C271 C280 ) C271_=_C281( C271 C281 ) \nC271_=_C282( C271 C282 ) C271_=_C283( C271 C283 ) C271_=_C284( C271 C284 ) C271_=_C285( C271 C285 ) C271_=_C313( C271 C313 ) C271_=_C329( C271 C329 ) \nC272_=_C273( C272 C273 ) C272_=_C275( C272 C275 ) C272_=_C276( C272 C276 ) C272_=_C277( C272 C277 ) C272_=_C278( C272 C278 ) C272_=_C279( C272 C279 ) \nC272_=_C280( C272 C280 ) C272_=_C281( C272 C281 ) C272_=_C282( C272 C282 ) C272_=_C283( C272 C283 ) C272_=_C284( C272 C284 ) C272_=_C285( C272 C285 ) \nC272_=_C315( C272 C315 ) C272_=_C351( C272 C351 ) C272_=_C360( C272 C360 ) C273_=_C275( C273 C275 ) C273_=_C276( C273 C276 ) C273_=_C277( C273 C277 ) \nC273_=_C278( C273 C278 ) C273_=_C279( C273 C279 ) C273_=_C280( C273 C280 ) C273_=_C281( C273 C281 ) C273_=_C282( C273 C282 ) C273_=_C283( C273 C283 ) \nC273_=_C284( C273 C284 ) C273_=_C285( C273 C285 ) C275_=_C276( C275 C276 ) C275_=_C277( C275 C277 ) C275_=_C278( C275 C278 ) C275_=_C279( C275 C279 ) \nC275_=_C280( C275 C280 ) C275_=_C281( C275 C281 ) C275_=_C282( C275 C282 ) C275_=_C283( C275 C283 ) C275_=_C284( C275 C284 ) C275_=_C285( C275 C285 ) \nC276_=_C277( C276 C277 ) C276_=_C278( C276 C278 ) C276_=_C279( C276 C279 ) C276_=_C280( C276 C280 ) C276_=_C281( C276 C281 ) C276_=_C282( C276 C282 ) \nC276_=_C283( C276 C283 ) C276_=_C284( C276 C284 ) C276_=_C285( C276 C285 ) C277_=_C278( C277 C278 ) C277_=_C279( C277 C279 ) C277_=_C280( C277 C280 ) \nC277_=_C281( C277 C281 ) C277_=_C282( C277 C282 ) C277_=_C283( C277 C283 ) C277_=_C284( C277 C284 ) C277_=_C285( C277 C285 ) C278_=_C279( C278 C279 ) \nC278_=_C280( C278 C280 ) C278_=_C281( C278 C281 ) C278_=_C282( C278 C282 ) C278_=_C283( C278 C283 ) C278_=_C284( C278 C284 ) C278_=_C285( C278 C285 ) \nC279_=_C280( C279 C280 ) C279_=_C281( C279 C281 ) C279_=_C282( C279 C282 ) C279_=_C283( C279 C283 ) C279_=_C284( C279 C284 ) C279_=_C285( C279 C285 ) \nC280_=_C281( C280 C281 ) C280_=_C282( C280 C282 ) C280_=_C283( C280 C283 ) C280_=_C284( C280 C284 ) C280_=_C285( C280 C285 ) C280_=_C320( C280 C320 ) \nC280_=_C873( C280 C873 ) C281_=_C282( C281 C282 ) C281_=_C283( C281 C283 ) C281_=_C284( C281 C284 ) C281_=_C285( C281 C285 ) C282_=_C283( C282 C283 ) \nC282_=_C284( C282 C284 ) C282_=_C285( C282 C285 ) C283_=_C284( C283 C284 ) C283_=_C285( C283 C285 ) C283_=_C321( C283 C321 ) C283_=_C877( C283 C877 ) \nC284_=_C285( C284 C285 ) C285_=_C888( C285 C888 ) C313_=_C314( C313 C314 ) C313_=_C315( C313 C315 ) C313_=_C316( C313 C316 ) C313_=_C317( C313 C317 ) \nC313_=_C318( C313 C318 ) C313_=_C319( C313 C319 ) C313_=_C320( C313 C320 ) C313_=_C321( C313 C321 ) C313_=_C322( C313 C322 ) C313_=_C323( C313 C323 ) \nC313_=_C324(</w:t>
      </w:r>
    </w:p>
    <w:p>
      <w:pPr>
        <w:pStyle w:val="PreformattedText"/>
        <w:bidi w:val="0"/>
        <w:spacing w:before="0" w:after="0"/>
        <w:jc w:val="left"/>
        <w:rPr/>
      </w:pPr>
      <w:r>
        <w:rPr/>
        <w:t xml:space="preserve"> </w:t>
      </w:r>
      <w:r>
        <w:rPr/>
        <w:t>C313 C324 ) C313_=_C325( C313 C325 ) C313_=_C326( C313 C326 ) C313_=_C329( C313 C329 ) C314_=_C315( C314 C315 ) C314_=_C316( C314 C316 ) \nC314_=_C317( C314 C317 ) C314_=_C318( C314 C318 ) C314_=_C319( C314 C319 ) C314_=_C320( C314 C320 ) C314_=_C321( C314 C321 ) C314_=_C322( C314 C322 ) \nC314_=_C323( C314 C323 ) C314_=_C324( C314 C324 ) C314_=_C325( C314 C325 ) C314_=_C326( C314 C326 ) C314_=_C349( C314 C349 ) C315_=_C316( C315 C316 ) \nC315_=_C317( C315 C317 ) C315_=_C318( C315 C318 ) C315_=_C319( C315 C319 ) C315_=_C320( C315 C320 ) C315_=_C321( C315 C321 ) C315_=_C322( C315 C322 ) \nC315_=_C323( C315 C323 ) C315_=_C324( C315 C324 ) C315_=_C325( C315 C325 ) C315_=_C326( C315 C326 ) C315_=_C351( C315 C351 ) C315_=_C360( C315 C360 ) \nC316_=_C317( C316 C317 ) C316_=_C318( C316 C318 ) C316_=_C319( C316 C319 ) C316_=_C320( C316 C320 ) C316_=_C321( C316 C321 ) C316_=_C322( C316 C322 ) \nC316_=_C323( C316 C323 ) C316_=_C324( C316 C324 ) C316_=_C325( C316 C325 ) C316_=_C326( C316 C326 ) C316_=_C329( C316 C329 ) C316_=_C351( C316 C351 ) \nC316_=_C871( C316 C871 ) C316_=_C872( C316 C872 ) C316_=_C873( C316 C873 ) C316_=_C874( C316 C874 ) C316_=_C875( C316 C875 ) C316_=_C876( C316 C876 ) \nC316_=_C877( C316 C877 ) C316_=_C878( C316 C878 ) C316_=_C879( C316 C879 ) C316_=_C880( C316 C880 ) C316_=_C881( C316 C881 ) C316_=_C882( C316 C882 ) \nC316_=_C883( C316 C883 ) C316_=_C884( C316 C884 ) C316_=_C885( C316 C885 ) C316_=_C886( C316 C886 ) C316_=_C887( C316 C887 ) C316_=_C888( C316 C888 ) \nC316_=_C889( C316 C889 ) C317_=_C318( C317 C318 ) C317_=_C319( C317 C319 ) C317_=_C320( C317 C320 ) C317_=_C321( C317 C321 ) C317_=_C322( C317 C322 ) \nC317_=_C323( C317 C323 ) C317_=_C324( C317 C324 ) C317_=_C325( C317 C325 ) C317_=_C326( C317 C326 ) C318_=_C319( C318 C319 ) C318_=_C320( C318 C320 ) \nC318_=_C321( C318 C321 ) C318_=_C322( C318 C322 ) C318_=_C323( C318 C323 ) C318_=_C324( C318 C324 ) C318_=_C325( C318 C325 ) C318_=_C326( C318 C326 ) \nC318_=_C1756( C318 C1756 ) C319_=_C320( C319 C320 ) C319_=_C321( C319 C321 ) C319_=_C322( C319 C322 ) C319_=_C323( C319 C323 ) C319_=_C324( C319 C324 ) \nC319_=_C325( C319 C325 ) C319_=_C326( C319 C326 ) C320_=_C321( C320 C321 ) C320_=_C322( C320 C322 ) C320_=_C323( C320 C323 ) C320_=_C324( C320 C324 ) \nC320_=_C325( C320 C325 ) C320_=_C326( C320 C326 ) C320_=_C873( C320 C873 ) C321_=_C322( C321 C322 ) C321_=_C323( C321 C323 ) C321_=_C324( C321 C324 ) \nC321_=_C325( C321 C325 ) C321_=_C326( C321 C326 ) C321_=_C877( C321 C877 ) C322_=_C323( C322 C323 ) C322_=_C324( C322 C324 ) C322_=_C325( C322 C325 ) \nC322_=_C326( C322 C326 ) C322_=_C2687( C322 C2687 ) C323_=_C324( C323 C324 ) C323_=_C325( C323 C325 ) C323_=_C326( C323 C326 ) C324_=_C325( C324 C325 ) \nC324_=_C326( C324 C326 ) C325_=_C326( C325 C326 ) C329_=_C351( C329 C351 ) C329_=_C871( C329 C871 ) C329_=_C872( C329 C872 ) C329_=_C873( C329 C873 ) \nC329_=_C874( C329 C874 ) C329_=_C875( C329 C875 ) C329_=_C876( C329 C876 ) C329_=_C877( C329 C877 ) C329_=_C878( C329 C878 ) C329_=_C879( C329 C879 ) \nC329_=_C880( C329 C880 ) C329_=_C881( C329 C881 ) C329_=_C882( C329 C882 ) C329_=_C883( C329 C883 ) C329_=_C884( C329 C884 ) C329_=_C885( C329 C885 ) \nC329_=_C886( C329 C886 ) C329_=_C887( C329 C887 ) C329_=_C888( C329 C888 ) C329_=_C889( C329 C889 ) C349_=_C360( C349 C360 ) C349_=_C1521( C349 C1521 ) \nC349_=_C1756( C349 C1756 ) C349_=_C1941( C349 C1941 ) C349_=_C2305( C349 C2305 ) C349_=_C2617( C349 C2617 ) C349_=_C2687( C349 C2687 ) C349_=_C2915( C349 C2915 ) \nC349_=_C3173( C349 C3173 ) C349_=_C3443( C349 C3443 ) C349_=_C3520( C349 C3520 ) C349_=_C3545( C349 C3545 ) C349_=_C3633( C349 C3633 ) C349_=_C3702( C349 C3702 ) \nC349_=_C3711( C349 C3711 ) C349_=_C3891( C349 C3891 ) C349_=_C3907( C349 C3907 ) C349_=_C3964( C349 C3964 ) C349_=_C4053( C349 C4053 ) C349_=_C4112( C349 C4112 ) \nC349_=_C4113( C349 C4113 ) C351_=_C360( C351 C360 ) C351_=_C871( C351 C871 ) C351_=_C872( C351 C872 ) C351_=_C873( C351 C873 ) C351_=_C874( C351 C874 ) \nC351_=_C875( C351 C875 ) C351_=_C876( C351 C876 ) C351_=_C877( C351 C877 ) C351_=_C878( C351 C878 ) C351_=_C879( C351 C879 ) C351_=_C880( C351 C880 ) \nC351_=_C881( C351 C881 ) C351_=_C882( C351 C882 ) C351_=_C883( C351 C883 ) C351_=_C884( C351 C884 ) C351_=_C885( C351 C885 ) C351_=_C886( C351 C886 ) \nC351_=_C887( C351 C887 ) C351_=_C888( C351 C888 ) C351_=_C889( C351 C889 ) C360_=_C1521( C360 C1521 ) C360_=_C1756( C360 C1756 ) C360_=_C1941( C360 C1941 ) \nC360_=_C2305( C360 C2305 ) C360_=_C2617( C360 C2617 ) C360_=_C2687( C360 C2687 ) C360_=_C2915( C360 C2915 ) C360_=_C3173( C360 C3173 ) C360_=_C3443( C360 C3443 ) \nC360_=_C3520( C360 C3520 ) C360_=_C3545( C360 C3545 ) C360_=_C3633( C360 C3633 ) C360_=_C3702( C360 C3702 ) C360_=_C3711( C360 C3711 ) C360_=_C3891( C360 C3891 ) \nC360_=_C3907( C360 C3907 ) C360_=_C3964( C360 C3964 ) C360_=_C4053( C360 C4053 ) C360_=_C4112( C360 C4112 ) C360_=_C4113( C360 C4113 ) C871_=_C872( C871 C872 ) \nC871_=_C873( C871 C873 ) C871_=_C874( C871 C874 ) C871_=_C875( C871 C875 ) C871_=_C876( C871 C876 ) C871_=_C877( C871 C877 ) C871_=_C878( C871 C878 ) \nC871_=_C879( C871 C879 ) C871_=_C880( C871 C880 ) C871_=_C881( C871 C881 ) C871_=_C882( C871 C882 ) C871_=_C883( C871 C883 ) C871_=_C884( C871 C884 ) \nC871_=_C885( C871 C885 ) C871_=_C886( C871 C886 ) C871_=_C887( C871 C887 ) C871_=_C888( C871 C888 ) C871_=_C889( C871 C889 ) C872_=_C873( C872 C873 ) \nC872_=_C874( C872 C874 ) C872_=_C875( C872 C875 ) C872_=_C876( C872 C876 ) C872_=_C877( C872 C877 ) C872_=_C878( C872 C878 ) C872_=_C879( C872 C879 ) \nC872_=_C880( C872 C880 ) C872_=_C881( C872 C881 ) C872_=_C882( C872 C882 ) C872_=_C883( C872 C883 ) C872_=_C884( C872 C884 ) C872_=_C885( C872 C885 ) \nC872_=_C886( C872 C886 ) C872_=_C887( C872 C887 ) C872_=_C888( C872 C888 ) C872_=_C889( C872 C889 ) C873_=_C874( C873 C874 ) C873_=_C875( C873 C875 ) \nC873_=_C876( C873 C876 ) C873_=_C877( C873 C877 ) C873_=_C878( C873 C878 ) C873_=_C879( C873 C879 ) C873_=_C880( C873 C880 ) C873_=_C881( C873 C881 ) \nC873_=_C882( C873 C882 ) C873_=_C883( C873 C883 ) C873_=_C884( C873 C884 ) C873_=_C885( C873 C885 ) C873_=_C886( C873 C886 ) C873_=_C887( C873 C887 ) \nC873_=_C888( C873 C888 ) C873_=_C889( C873 C889 ) C874_=_C875( C874 C875 ) C874_=_C876( C874 C876 ) C874_=_C877( C874 C877 ) C874_=_C878( C874 C878 ) \nC874_=_C879( C874 C879 ) C874_=_C880( C874 C880 ) C874_=_C881( C874 C881 ) C874_=_C882( C874 C882 ) C874_=_C883( C874 C883 ) C874_=_C884( C874 C884 ) \nC874_=_C885( C874 C885 ) C874_=_C886( C874 C886 ) C874_=_C887( C874 C887 ) C874_=_C888( C874 C888 ) C874_=_C889( C874 C889 ) C875_=_C876( C875 C876 ) \nC875_=_C877( C875 C877 ) C875_=_C878( C875 C878 ) C875_=_C879( C875 C879 ) C875_=_C880( C875 C880 ) C875_=_C881( C875 C881 ) C875_=_C882( C875 C882 ) \nC875_=_C883( C875 C883 ) C875_=_C884( C875 C884 ) C875_=_C885( C875 C885 ) C875_=_C886( C875 C886 ) C875_=_C887( C875 C887 ) C875_=_C888( C875 C888 ) \nC875_=_C889( C875 C889 ) C876_=_C877( C876 C877 ) C876_=_C878( C876 C878 ) C876_=_C879( C876 C879 ) C876_=_C880( C876 C880 ) C876_=_C881( C876 C881 ) \nC876_=_C882( C876 C882 ) C876_=_C883( C876 C883 ) C876_=_C884( C876 C884 ) C876_=_C885( C876 C885 ) C876_=_C886( C876 C886 ) C876_=_C887( C876 C887 ) \nC876_=_C888( C876 C888 ) C876_=_C889( C876 C889 ) C877_=_C878( C877 C878 ) C877_=_C879( C877 C879 ) C877_=_C880( C877 C880 ) C877_=_C881( C877 C881 ) \nC877_=_C882( C877 C882 ) C877_=_C883( C877 C883 ) C877_=_C884( C877 C884 ) C877_=_C885( C877 C885 ) C877_=_C886( C877 C886 ) C877_=_C887( C877 C887 ) \nC877_=_C888( C877 C888 ) C877_=_C889( C877 C889 ) C878_=_C879( C878 C879 ) C878_=_C880( C878 C880 ) C878_=_C881( C878 C881 ) C878_=_C882( C878 C882 ) \nC878_=_C883( C878 C883 ) C878_=_C884( C878 C884 ) C878_=_C885( C878 C885 ) C878_=_C886( C878 C886 ) C878_=_C887( C878 C887 ) C878_=_C888( C878 C888 ) \nC878_=_C889( C878 C889 ) C879_=_C880( C879 C880 ) C879_=_C881( C879 C881 ) C879_=_C882( C879 C882 ) C879_=_C883( C879 C883 ) C879_=_C884( C879 C884 ) \nC879_=_C885( C879 C885 ) C879_=_C886( C879 C886 ) C879_=_C887( C879 C887 ) C879_=_C888( C879 C888 ) C879_=_C889( C879 C889 ) C880_=_C881( C880 C881 ) \nC880_=_C882( C880 C882 ) C880_=_C883( C880 C883 ) C880_=_C884( C880 C884 ) C880_=_C885( C880 C885 ) C880_=_C886( C880 C886 ) C880_=_C887( C880 C887 ) \nC880_=_C888( C880 C888 ) C880_=_C889( C880 C889 ) C881_=_C882( C881 C882 ) C881_=_C883( C881 C883 ) C881_=_C884( C881 C884 ) C881_=_C885( C881 C885 ) \nC881_=_C886( C881 C886 ) C881_=_C887( C881 C887 ) C881_=_C888( C881 C888 ) C881_=_C889( C881 C889 ) C882_=_C883( C882 C883 ) C882_=_C884( C882 C884 ) \nC882_=_C885( C882 C885 ) C882_=_C886( C882 C886 ) C882_=_C887( C882 C887 ) C882_=_C888( C882 C888 ) C882_=_C889( C882 C889 ) C883_=_C884( C883 C884 ) \nC883_=_C885( C883 C885 ) C883_=_C886( C883 C886 ) C883_=_C887( C883 C887 ) C883_=_C888( C883 C888 ) C883_=_C889( C883 C889 ) C884_=_C885( C884 C885 ) \nC884_=_C886( C884 C886 ) C884_=_C887( C884 C887 ) C884_=_C888( C884 C888 ) C884_=_C889( C884 C889 ) C885_=_C886( C885 C886 ) C885_=_C887( C885 C887 ) \nC885_=_C888( C885 C888 ) C885_=_C889( C885 C889 ) C886_=_C887( C886 C887 ) C886_=_C888( C886 C888 ) C886_=_C889( C886 C889 ) C887_=_C888( C887 C888 ) \nC887_=_C889( C887 C889 ) C888_=_C889( C888 C889 ) C1521_=_C1756( C1521 C1756 ) C1521_=_C1941( C1521 C1941 ) C1521_=_C2305( C1521 C2305 ) C1521_=_C2617( C1521 C2617 ) \nC1521_=_C2687( C1521 C2687 ) C1521_=_C2915( C1521 C2915 ) C1521_=_C3173( C1521 C3173 ) C1521_=_C3443( C1521 C3443 ) C1521_=_C3520( C1521 C3520 ) C1521_=_C3545( C1521 C3545 ) \nC1521_=_C3633( C1521 C3633 ) C1521_=_C3702( C1521 C3702 ) C1521_=_C3711( C1521 C3711 ) C1521_=_C3891( C1521 C3891 ) C1521_=_C3907( C1521 C3907 ) C1521_=_C3964( C1521 C3964 ) \nC1521_=_C4053( C1521 C4053 ) C1521_=_C4112( C1521 C4112 ) C1521_=_C4113( C1521 C4113 ) C1756_=_C1941( C1756 C1941 ) C1756_=_C2305( C1756 C2305 ) C1756_=_C2617( C1756 C2617 ) \nC1756_=_C2687(</w:t>
      </w:r>
    </w:p>
    <w:p>
      <w:pPr>
        <w:pStyle w:val="PreformattedText"/>
        <w:bidi w:val="0"/>
        <w:spacing w:before="0" w:after="0"/>
        <w:jc w:val="left"/>
        <w:rPr/>
      </w:pPr>
      <w:r>
        <w:rPr/>
        <w:t xml:space="preserve"> </w:t>
      </w:r>
      <w:r>
        <w:rPr/>
        <w:t>C1756 C2687 ) C1756_=_C2915( C1756 C2915 ) C1756_=_C3173( C1756 C3173 ) C1756_=_C3443( C1756 C3443 ) C1756_=_C3520( C1756 C3520 ) C1756_=_C3545( C1756 C3545 ) \nC1756_=_C3633( C1756 C3633 ) C1756_=_C3702( C1756 C3702 ) C1756_=_C3711( C1756 C3711 ) C1756_=_C3891( C1756 C3891 ) C1756_=_C3907( C1756 C3907 ) C1756_=_C3964( C1756 C3964 ) \nC1756_=_C4053( C1756 C4053 ) C1756_=_C4112( C1756 C4112 ) C1756_=_C4113( C1756 C4113 ) C1941_=_C2305( C1941 C2305 ) C1941_=_C2617( C1941 C2617 ) C1941_=_C2687( C1941 C2687 ) \nC1941_=_C2915( C1941 C2915 ) C1941_=_C3173( C1941 C3173 ) C1941_=_C3443( C1941 C3443 ) C1941_=_C3520( C1941 C3520 ) C1941_=_C3545( C1941 C3545 ) C1941_=_C3633( C1941 C3633 ) \nC1941_=_C3702( C1941 C3702 ) C1941_=_C3711( C1941 C3711 ) C1941_=_C3891( C1941 C3891 ) C1941_=_C3907( C1941 C3907 ) C1941_=_C3964( C1941 C3964 ) C1941_=_C4053( C1941 C4053 ) \nC1941_=_C4112( C1941 C4112 ) C1941_=_C4113( C1941 C4113 ) C2305_=_C2617( C2305 C2617 ) C2305_=_C2687( C2305 C2687 ) C2305_=_C2915( C2305 C2915 ) C2305_=_C3173( C2305 C3173 ) \nC2305_=_C3443( C2305 C3443 ) C2305_=_C3520( C2305 C3520 ) C2305_=_C3545( C2305 C3545 ) C2305_=_C3633( C2305 C3633 ) C2305_=_C3702( C2305 C3702 ) C2305_=_C3711( C2305 C3711 ) \nC2305_=_C3891( C2305 C3891 ) C2305_=_C3907( C2305 C3907 ) C2305_=_C3964( C2305 C3964 ) C2305_=_C4053( C2305 C4053 ) C2305_=_C4112( C2305 C4112 ) C2305_=_C4113( C2305 C4113 ) \nC2617_=_C2687( C2617 C2687 ) C2617_=_C2915( C2617 C2915 ) C2617_=_C3173( C2617 C3173 ) C2617_=_C3443( C2617 C3443 ) C2617_=_C3520( C2617 C3520 ) C2617_=_C3545( C2617 C3545 ) \nC2617_=_C3633( C2617 C3633 ) C2617_=_C3702( C2617 C3702 ) C2617_=_C3711( C2617 C3711 ) C2617_=_C3891( C2617 C3891 ) C2617_=_C3907( C2617 C3907 ) C2617_=_C3964( C2617 C3964 ) \nC2617_=_C4053( C2617 C4053 ) C2617_=_C4112( C2617 C4112 ) C2617_=_C4113( C2617 C4113 ) C2687_=_C2915( C2687 C2915 ) C2687_=_C3173( C2687 C3173 ) C2687_=_C3443( C2687 C3443 ) \nC2687_=_C3520( C2687 C3520 ) C2687_=_C3545( C2687 C3545 ) C2687_=_C3633( C2687 C3633 ) C2687_=_C3702( C2687 C3702 ) C2687_=_C3711( C2687 C3711 ) C2687_=_C3891( C2687 C3891 ) \nC2687_=_C3907( C2687 C3907 ) C2687_=_C3964( C2687 C3964 ) C2687_=_C4053( C2687 C4053 ) C2687_=_C4112( C2687 C4112 ) C2687_=_C4113( C2687 C4113 ) C2915_=_C3173( C2915 C3173 ) \nC2915_=_C3443( C2915 C3443 ) C2915_=_C3520( C2915 C3520 ) C2915_=_C3545( C2915 C3545 ) C2915_=_C3633( C2915 C3633 ) C2915_=_C3702( C2915 C3702 ) C2915_=_C3711( C2915 C3711 ) \nC2915_=_C3891( C2915 C3891 ) C2915_=_C3907( C2915 C3907 ) C2915_=_C3964( C2915 C3964 ) C2915_=_C4053( C2915 C4053 ) C2915_=_C4112( C2915 C4112 ) C2915_=_C4113( C2915 C4113 ) \nC3173_=_C3443( C3173 C3443 ) C3173_=_C3520( C3173 C3520 ) C3173_=_C3545( C3173 C3545 ) C3173_=_C3633( C3173 C3633 ) C3173_=_C3702( C3173 C3702 ) C3173_=_C3711( C3173 C3711 ) \nC3173_=_C3891( C3173 C3891 ) C3173_=_C3907( C3173 C3907 ) C3173_=_C3964( C3173 C3964 ) C3173_=_C4053( C3173 C4053 ) C3173_=_C4112( C3173 C4112 ) C3173_=_C4113( C3173 C4113 ) \nC3443_=_C3520( C3443 C3520 ) C3443_=_C3545( C3443 C3545 ) C3443_=_C3633( C3443 C3633 ) C3443_=_C3702( C3443 C3702 ) C3443_=_C3711( C3443 C3711 ) C3443_=_C3891( C3443 C3891 ) \nC3443_=_C3907( C3443 C3907 ) C3443_=_C3964( C3443 C3964 ) C3443_=_C4053( C3443 C4053 ) C3443_=_C4112( C3443 C4112 ) C3443_=_C4113( C3443 C4113 ) C3520_=_C3545( C3520 C3545 ) \nC3520_=_C3633( C3520 C3633 ) C3520_=_C3702( C3520 C3702 ) C3520_=_C3711( C3520 C3711 ) C3520_=_C3891( C3520 C3891 ) C3520_=_C3907( C3520 C3907 ) C3520_=_C3964( C3520 C3964 ) \nC3520_=_C4053( C3520 C4053 ) C3520_=_C4112( C3520 C4112 ) C3520_=_C4113( C3520 C4113 ) C3545_=_C3633( C3545 C3633 ) C3545_=_C3702( C3545 C3702 ) C3545_=_C3711( C3545 C3711 ) \nC3545_=_C3891( C3545 C3891 ) C3545_=_C3907( C3545 C3907 ) C3545_=_C3964( C3545 C3964 ) C3545_=_C4053( C3545 C4053 ) C3545_=_C4112( C3545 C4112 ) C3545_=_C4113( C3545 C4113 ) \nC3633_=_C3702( C3633 C3702 ) C3633_=_C3711( C3633 C3711 ) C3633_=_C3891( C3633 C3891 ) C3633_=_C3907( C3633 C3907 ) C3633_=_C3964( C3633 C3964 ) C3633_=_C4053( C3633 C4053 ) \nC3633_=_C4112( C3633 C4112 ) C3633_=_C4113( C3633 C4113 ) C3702_=_C3711( C3702 C3711 ) C3702_=_C3891( C3702 C3891 ) C3702_=_C3907( C3702 C3907 ) C3702_=_C3964( C3702 C3964 ) \nC3702_=_C4053( C3702 C4053 ) C3702_=_C4112( C3702 C4112 ) C3702_=_C4113( C3702 C4113 ) C3711_=_C3891( C3711 C3891 ) C3711_=_C3907( C3711 C3907 ) C3711_=_C3964( C3711 C3964 ) \nC3711_=_C4053( C3711 C4053 ) C3711_=_C4112( C3711 C4112 ) C3711_=_C4113( C3711 C4113 ) C3891_=_C3907( C3891 C3907 ) C3891_=_C3964( C3891 C3964 ) C3891_=_C4053( C3891 C4053 ) \nC3891_=_C4112( C3891 C4112 ) C3891_=_C4113( C3891 C4113 ) C3907_=_C3964( C3907 C3964 ) C3907_=_C4053( C3907 C4053 ) C3907_=_C4112( C3907 C4112 ) C3907_=_C4113( C3907 C4113 ) \nC3964_=_C4053( C3964 C4053 ) C3964_=_C4112( C3964 C4112 ) C3964_=_C4113( C3964 C4113 ) C4053_=_C4112( C4053 C4112 ) C4053_=_C4113( C4053 C4113 ) C4112_=_C4113( C4112 C4113 ) "];153-&gt;248[label="102: C10 C12 C16 C23 C30 \nC32 C35 C50 C51 C55 C73 \nC76 C93 C99 C102 C112 C123 \nC141 C161 C163 C176 C180 C199 \nC215 C218 C237 C240 C244 C254 \nC267 C268 C269 C271 C272 C273 \nC275 C276 C277 C278 C279 C280 \nC281 C282 C283 C284 C285 C313 \nC314 C315 C317 C318 C319 C320 \nC321 C322 C323 C324 C325 C326 \nC329 C349 C351 C360 C871 C872 \nC873 C874 C875 C876 C877 C878 \nC879 C880 C881 C882 C883 C884 \nC885 C886 C887 C888 C889 C1521 \nC1756 C1941 C2305 C2617 C2687 C2915 \nC3173 C3443 C3520 C3545 C3633 C3702 \nC3711 C3891 C3907 C3964 C4053 C4112 \nC4113 \n1296: C10_=_C12 ,C10_=_C16 ,C10_=_C23 ,C10_=_C30 ,C10_=_C50 ,\nC10_=_C73 ,C10_=_C99 ,C10_=_C161 ,C10_=_C180 ,C10_=_C215 ,C10_=_C237 ,\nC10_=_C268 ,C10_=_C269 ,C10_=_C271 ,C10_=_C272 ,C10_=_C273 ,C10_=_C275 ,\nC10_=_C276 ,C10_=_C277 ,C10_=_C278 ,C10_=_C279 ,C10_=_C280 ,C10_=_C281 ,\nC10_=_C282 ,C10_=_C283 ,C10_=_C284 ,C10_=_C285 ,C12_=_C16 ,C12_=_C23 ,\nC12_=_C32 ,C12_=_C51 ,C12_=_C76 ,C12_=_C102 ,C12_=_C123 ,C12_=_C141 ,\nC12_=_C163 ,C12_=_C199 ,C12_=_C218 ,C12_=_C240 ,C12_=_C254 ,C12_=_C313 ,\nC12_=_C314 ,C12_=_C315 ,C12_=_C317 ,C12_=_C318 ,C12_=_C319 ,C12_=_C320 ,\nC12_=_C321 ,C12_=_C322 ,C12_=_C323 ,C12_=_C324 ,C12_=_C325 ,C12_=_C326 ,\nC16_=_C23 ,C16_=_C35 ,C16_=_C55 ,C16_=_C244 ,C16_=_C329 ,C16_=_C351 ,\nC16_=_C871 ,C16_=_C872 ,C16_=_C873 ,C16_=_C874 ,C16_=_C875 ,C16_=_C876 ,\nC16_=_C877 ,C16_=_C878 ,C16_=_C879 ,C16_=_C880 ,C16_=_C881 ,C16_=_C882 ,\nC16_=_C883 ,C16_=_C884 ,C16_=_C885 ,C16_=_C886 ,C16_=_C887 ,C16_=_C888 ,\nC16_=_C889 ,C23_=_C93 ,C23_=_C112 ,C23_=_C176 ,C23_=_C267 ,C23_=_C349 ,\nC23_=_C360 ,C23_=_C1521 ,C23_=_C1756 ,C23_=_C1941 ,C23_=_C2305 ,C23_=_C2617 ,\nC23_=_C2687 ,C23_=_C2915 ,C23_=_C3173 ,C23_=_C3443 ,C23_=_C3520 ,C23_=_C3545 ,\nC23_=_C3633 ,C23_=_C3702 ,C23_=_C3711 ,C23_=_C3891 ,C23_=_C3907 ,C23_=_C3964 ,\nC23_=_C4053 ,C23_=_C4112 ,C23_=_C4113 ,C30_=_C32 ,C30_=_C35 ,C30_=_C50 ,\nC30_=_C73 ,C30_=_C99 ,C30_=_C161 ,C30_=_C180 ,C30_=_C215 ,C30_=_C237 ,\nC30_=_C268 ,C30_=_C269 ,C30_=_C271 ,C30_=_C272 ,C30_=_C273 ,C30_=_C275 ,\nC30_=_C276 ,C30_=_C277 ,C30_=_C278 ,C30_=_C279 ,C30_=_C280 ,C30_=_C281 ,\nC30_=_C282 ,C30_=_C283 ,C30_=_C284 ,C30_=_C285 ,C32_=_C35 ,C32_=_C51 ,\nC32_=_C76 ,C32_=_C102 ,C32_=_C123 ,C32_=_C141 ,C32_=_C163 ,C32_=_C199 ,\nC32_=_C218 ,C32_=_C240 ,C32_=_C254 ,C32_=_C313 ,C32_=_C314 ,C32_=_C315 ,\nC32_=_C317 ,C32_=_C318 ,C32_=_C319 ,C32_=_C320 ,C32_=_C321 ,C32_=_C322 ,\nC32_=_C323 ,C32_=_C324 ,C32_=_C325 ,C32_=_C326 ,C35_=_C55 ,C35_=_C244 ,\nC35_=_C329 ,C35_=_C351 ,C35_=_C871 ,C35_=_C872 ,C35_=_C873 ,C35_=_C874 ,\nC35_=_C875 ,C35_=_C876 ,C35_=_C877 ,C35_=_C878 ,C35_=_C879 ,C35_=_C880 ,\nC35_=_C881 ,C35_=_C882 ,C35_=_C883 ,C35_=_C884 ,C35_=_C885 ,C35_=_C886 ,\nC35_=_C887 ,C35_=_C888 ,C35_=_C889 ,C50_=_C51 ,C50_=_C55 ,C50_=_C73 ,\nC50_=_C99 ,C50_=_C161 ,C50_=_C180 ,C50_=_C215 ,C50_=_C237 ,C50_=_C268 ,\nC50_=_C269 ,C50_=_C271 ,C50_=_C272 ,C50_=_C273 ,C50_=_C275 ,C50_=_C276 ,\nC50_=_C277 ,C50_=_C278 ,C50_=_C279 ,C50_=_C280 ,C50_=_C281 ,C50_=_C282 ,\nC50_=_C283 ,C50_=_C284 ,C50_=_C285 ,C51_=_C55 ,C51_=_C76 ,C51_=_C102 ,\nC51_=_C123 ,C51_=_C141 ,C51_=_C163 ,C51_=_C199 ,C51_=_C218 ,C51_=_C240 ,\nC51_=_C254 ,C51_=_C313 ,C51_=_C314 ,C51_=_C315 ,C51_=_C317 ,C51_=_C318 ,\nC51_=_C319 ,C51_=_C320 ,C51_=_C321 ,C51_=_C322 ,C51_=_C323 ,C51_=_C324 ,\nC51_=_C325 ,C51_=_C326 ,C55_=_C244 ,C55_=_C329 ,C55_=_C351 ,C55_=_C871 ,\nC55_=_C872 ,C55_=_C873 ,C55_=_C874 ,C55_=_C875 ,C55_=_C876 ,C55_=_C877 ,\nC55_=_C878 ,C55_=_C879 ,C55_=_C880 ,C55_=_C881 ,C55_=_C882 ,C55_=_C883 ,\nC55_=_C884 ,C55_=_C885 ,C55_=_C886 ,C55_=_C887 ,C55_=_C888 ,C55_=_C889 ,\nC73_=_C76 ,C73_=_C93 ,C73_=_C99 ,C73_=_C161 ,C73_=_C180 ,C73_=_C215 ,\nC73_=_C237 ,C73_=_C268 ,C73_=_C269 ,C73_=_C271 ,C73_=_C272 ,C73_=_C273 ,\nC73_=_C275 ,C73_=_C276 ,C73_=_C277 ,C73_=_C278 ,C73_=_C279 ,C73_=_C280 ,\nC73_=_C281 ,C73_=_C282 ,C73_=_C283 ,C73_=_C284 ,C73_=_C285 ,C76_=_C93 ,\nC76_=_C102 ,C76_=_C123 ,C76_=_C141 ,C76_=_C163 ,C76_=_C199 ,C76_=_C218 ,\nC76_=_C240 ,C76_=_C254 ,C76_=_C313 ,C76_=_C314 ,C76_=_C315 ,C76_=_C317 ,\nC76_=_C318 ,C76_=_C319 ,C76_=_C320 ,C76_=_C321 ,C76_=_C322 ,C76_=_C323 ,\nC76_=_C324 ,C76_=_C325 ,C76_=_C326 ,C93_=_C112 ,C93_=_C176 ,C93_=_C267 ,\nC93_=_C349 ,C93_=_C360 ,C93_=_C1521 ,C93_=_C1756 ,C93_=_C1941 ,C93_=_C2305 ,\nC93_=_C2617 ,C93_=_C2687 ,C93_=_C2915 ,C93_=_C3173 ,C93_=_C3443 ,C93_=_C3520 ,\nC93_=_C3545 ,C93_=_C3633 ,C93_=_C3702 ,C93_=_C3711 ,C93_=_C3891 ,C93_=_C3907 ,\nC93_=_C3964 ,C93_=_C4053 ,C93_=_C4112 ,C93_=_C4113 ,C99_=_C102 ,C99_=_C112 ,\nC99_=_C161 ,C99_=_C180 ,C99_=_C215 ,C99_=_C237 ,C99_=_C268 ,C99_=_C269 ,\nC99_=_C271 ,C99_=_C272 ,C99_=_C273 ,C99_=_C275 ,C99_=_C276 ,C99_=_C277 ,\nC99_=_C278 ,C99_=_C279 ,C99_=_C280 ,C99_=_C281 ,C99_=_C282 ,C99_=_C283 ,\nC99_=_C284 ,C99_=_C285 ,C102_=_C112 ,C102_=_C123 ,C102_=_C141 ,C102_=_C163 ,\nC102_=_C199 ,C102_=_C218 ,C102_=_C240 ,C102_=_C254 ,C102_=_C313 ,C102_=_C314 ,\nC102_=_C315 ,C102_=_C317 ,C102_=_C318 ,C102_=_C319 ,C102_=_C320 ,C102_=_C321 ,\nC102_=_C322 ,C102_=_C323 ,C102_=_C324</w:t>
      </w:r>
    </w:p>
    <w:p>
      <w:pPr>
        <w:pStyle w:val="PreformattedText"/>
        <w:bidi w:val="0"/>
        <w:spacing w:before="0" w:after="0"/>
        <w:jc w:val="left"/>
        <w:rPr/>
      </w:pPr>
      <w:r>
        <w:rPr/>
        <w:t xml:space="preserve"> </w:t>
      </w:r>
      <w:r>
        <w:rPr/>
        <w:t>,C102_=_C325 ,C102_=_C326 ,C112_=_C176 ,\nC112_=_C267 ,C112_=_C349 ,C112_=_C360 ,C112_=_C1521 ,C112_=_C1756 ,C112_=_C1941 ,\nC112_=_C2305 ,C112_=_C2617 ,C112_=_C2687 ,C112_=_C2915 ,C112_=_C3173 ,C112_=_C3443 ,\nC112_=_C3520 ,C112_=_C3545 ,C112_=_C3633 ,C112_=_C3702 ,C112_=_C3711 ,C112_=_C3891 ,\nC112_=_C3907 ,C112_=_C3964 ,C112_=_C4053 ,C112_=_C4112 ,C112_=_C4113 ,C123_=_C141 ,\nC123_=_C163 ,C123_=_C199 ,C123_=_C218 ,C123_=_C240 ,C123_=_C254 ,C123_=_C313 ,\nC123_=_C314 ,C123_=_C315 ,C123_=_C317 ,C123_=_C318 ,C123_=_C319 ,C123_=_C320 ,\nC123_=_C321 ,C123_=_C322 ,C123_=_C323 ,C123_=_C324 ,C123_=_C325 ,C123_=_C326 ,\nC141_=_C163 ,C141_=_C199 ,C141_=_C218 ,C141_=_C240 ,C141_=_C254 ,C141_=_C313 ,\nC141_=_C314 ,C141_=_C315 ,C141_=_C317 ,C141_=_C318 ,C141_=_C319 ,C141_=_C320 ,\nC141_=_C321 ,C141_=_C322 ,C141_=_C323 ,C141_=_C324 ,C141_=_C325 ,C141_=_C326 ,\nC161_=_C163 ,C161_=_C176 ,C161_=_C180 ,C161_=_C215 ,C161_=_C237 ,C161_=_C268 ,\nC161_=_C269 ,C161_=_C271 ,C161_=_C272 ,C161_=_C273 ,C161_=_C275 ,C161_=_C276 ,\nC161_=_C277 ,C161_=_C278 ,C161_=_C279 ,C161_=_C280 ,C161_=_C281 ,C161_=_C282 ,\nC161_=_C283 ,C161_=_C284 ,C161_=_C285 ,C163_=_C176 ,C163_=_C199 ,C163_=_C218 ,\nC163_=_C240 ,C163_=_C254 ,C163_=_C313 ,C163_=_C314 ,C163_=_C315 ,C163_=_C317 ,\nC163_=_C318 ,C163_=_C319 ,C163_=_C320 ,C163_=_C321 ,C163_=_C322 ,C163_=_C323 ,\nC163_=_C324 ,C163_=_C325 ,C163_=_C326 ,C176_=_C267 ,C176_=_C349 ,C176_=_C360 ,\nC176_=_C1521 ,C176_=_C1756 ,C176_=_C1941 ,C176_=_C2305 ,C176_=_C2617 ,C176_=_C2687 ,\nC176_=_C2915 ,C176_=_C3173 ,C176_=_C3443 ,C176_=_C3520 ,C176_=_C3545 ,C176_=_C3633 ,\nC176_=_C3702 ,C176_=_C3711 ,C176_=_C3891 ,C176_=_C3907 ,C176_=_C3964 ,C176_=_C4053 ,\nC176_=_C4112 ,C176_=_C4113 ,C180_=_C215 ,C180_=_C237 ,C180_=_C268 ,C180_=_C269 ,\nC180_=_C271 ,C180_=_C272 ,C180_=_C273 ,C180_=_C275 ,C180_=_C276 ,C180_=_C277 ,\nC180_=_C278 ,C180_=_C279 ,C180_=_C280 ,C180_=_C281 ,C180_=_C282 ,C180_=_C283 ,\nC180_=_C284 ,C180_=_C285 ,C199_=_C218 ,C199_=_C240 ,C199_=_C254 ,C199_=_C313 ,\nC199_=_C314 ,C199_=_C315 ,C199_=_C317 ,C199_=_C318 ,C199_=_C319 ,C199_=_C320 ,\nC199_=_C321 ,C199_=_C322 ,C199_=_C323 ,C199_=_C324 ,C199_=_C325 ,C199_=_C326 ,\nC215_=_C218 ,C215_=_C237 ,C215_=_C268 ,C215_=_C269 ,C215_=_C271 ,C215_=_C272 ,\nC215_=_C273 ,C215_=_C275 ,C215_=_C276 ,C215_=_C277 ,C215_=_C278 ,C215_=_C279 ,\nC215_=_C280 ,C215_=_C281 ,C215_=_C282 ,C215_=_C283 ,C215_=_C284 ,C215_=_C285 ,\nC218_=_C240 ,C218_=_C254 ,C218_=_C313 ,C218_=_C314 ,C218_=_C315 ,C218_=_C317 ,\nC218_=_C318 ,C218_=_C319 ,C218_=_C320 ,C218_=_C321 ,C218_=_C322 ,C218_=_C323 ,\nC218_=_C324 ,C218_=_C325 ,C218_=_C326 ,C237_=_C240 ,C237_=_C244 ,C237_=_C268 ,\nC237_=_C269 ,C237_=_C271 ,C237_=_C272 ,C237_=_C273 ,C237_=_C275 ,C237_=_C276 ,\nC237_=_C277 ,C237_=_C278 ,C237_=_C279 ,C237_=_C280 ,C237_=_C281 ,C237_=_C282 ,\nC237_=_C283 ,C237_=_C284 ,C237_=_C285 ,C240_=_C244 ,C240_=_C254 ,C240_=_C313 ,\nC240_=_C314 ,C240_=_C315 ,C240_=_C317 ,C240_=_C318 ,C240_=_C319 ,C240_=_C320 ,\nC240_=_C321 ,C240_=_C322 ,C240_=_C323 ,C240_=_C324 ,C240_=_C325 ,C240_=_C326 ,\nC244_=_C329 ,C244_=_C351 ,C244_=_C871 ,C244_=_C872 ,C244_=_C873 ,C244_=_C874 ,\nC244_=_C875 ,C244_=_C876 ,C244_=_C877 ,C244_=_C878 ,C244_=_C879 ,C244_=_C880 ,\nC244_=_C881 ,C244_=_C882 ,C244_=_C883 ,C244_=_C884 ,C244_=_C885 ,C244_=_C886 ,\nC244_=_C887 ,C244_=_C888 ,C244_=_C889 ,C254_=_C267 ,C254_=_C313 ,C254_=_C314 ,\nC254_=_C315 ,C254_=_C317 ,C254_=_C318 ,C254_=_C319 ,C254_=_C320 ,C254_=_C321 ,\nC254_=_C322 ,C254_=_C323 ,C254_=_C324 ,C254_=_C325 ,C254_=_C326 ,C267_=_C349 ,\nC267_=_C360 ,C267_=_C1521 ,C267_=_C1756 ,C267_=_C1941 ,C267_=_C2305 ,C267_=_C2617 ,\nC267_=_C2687 ,C267_=_C2915 ,C267_=_C3173 ,C267_=_C3443 ,C267_=_C3520 ,C267_=_C3545 ,\nC267_=_C3633 ,C267_=_C3702 ,C267_=_C3711 ,C267_=_C3891 ,C267_=_C3907 ,C267_=_C3964 ,\nC267_=_C4053 ,C267_=_C4112 ,C267_=_C4113 ,C268_=_C269 ,C268_=_C271 ,C268_=_C272 ,\nC268_=_C273 ,C268_=_C275 ,C268_=_C276 ,C268_=_C277 ,C268_=_C278 ,C268_=_C279 ,\nC268_=_C280 ,C268_=_C281 ,C268_=_C282 ,C268_=_C283 ,C268_=_C284 ,C268_=_C285 ,\nC269_=_C271 ,C269_=_C272 ,C269_=_C273 ,C269_=_C275 ,C269_=_C276 ,C269_=_C277 ,\nC269_=_C278 ,C269_=_C279 ,C269_=_C280 ,C269_=_C281 ,C269_=_C282 ,C269_=_C283 ,\nC269_=_C284 ,C269_=_C285 ,C271_=_C272 ,C271_=_C273 ,C271_=_C275 ,C271_=_C276 ,\nC271_=_C277 ,C271_=_C278 ,C271_=_C279 ,C271_=_C280 ,C271_=_C281 ,C271_=_C282 ,\nC271_=_C283 ,C271_=_C284 ,C271_=_C285 ,C271_=_C313 ,C271_=_C329 ,C272_=_C273 ,\nC272_=_C275 ,C272_=_C276 ,C272_=_C277 ,C272_=_C278 ,C272_=_C279 ,C272_=_C280 ,\nC272_=_C281 ,C272_=_C282 ,C272_=_C283 ,C272_=_C284 ,C272_=_C285 ,C272_=_C315 ,\nC272_=_C351 ,C272_=_C360 ,C273_=_C275 ,C273_=_C276 ,C273_=_C277 ,C273_=_C278 ,\nC273_=_C279 ,C273_=_C280 ,C273_=_C281 ,C273_=_C282 ,C273_=_C283 ,C273_=_C284 ,\nC273_=_C285 ,C275_=_C276 ,C275_=_C277 ,C275_=_C278 ,C275_=_C279 ,C275_=_C280 ,\nC275_=_C281 ,C275_=_C282 ,C275_=_C283 ,C275_=_C284 ,C275_=_C285 ,C276_=_C277 ,\nC276_=_C278 ,C276_=_C279 ,C276_=_C280 ,C276_=_C281 ,C276_=_C282 ,C276_=_C283 ,\nC276_=_C284 ,C276_=_C285 ,C277_=_C278 ,C277_=_C279 ,C277_=_C280 ,C277_=_C281 ,\nC277_=_C282 ,C277_=_C283 ,C277_=_C284 ,C277_=_C285 ,C278_=_C279 ,C278_=_C280 ,\nC278_=_C281 ,C278_=_C282 ,C278_=_C283 ,C278_=_C284 ,C278_=_C285 ,C279_=_C280 ,\nC279_=_C281 ,C279_=_C282 ,C279_=_C283 ,C279_=_C284 ,C279_=_C285 ,C280_=_C281 ,\nC280_=_C282 ,C280_=_C283 ,C280_=_C284 ,C280_=_C285 ,C280_=_C320 ,C280_=_C873 ,\nC281_=_C282 ,C281_=_C283 ,C281_=_C284 ,C281_=_C285 ,C282_=_C283 ,C282_=_C284 ,\nC282_=_C285 ,C283_=_C284 ,C283_=_C285 ,C283_=_C321 ,C283_=_C877 ,C284_=_C285 ,\nC285_=_C888 ,C313_=_C314 ,C313_=_C315 ,C313_=_C317 ,C313_=_C318 ,C313_=_C319 ,\nC313_=_C320 ,C313_=_C321 ,C313_=_C322 ,C313_=_C323 ,C313_=_C324 ,C313_=_C325 ,\nC313_=_C326 ,C313_=_C329 ,C314_=_C315 ,C314_=_C317 ,C314_=_C318 ,C314_=_C319 ,\nC314_=_C320 ,C314_=_C321 ,C314_=_C322 ,C314_=_C323 ,C314_=_C324 ,C314_=_C325 ,\nC314_=_C326 ,C314_=_C349 ,C315_=_C317 ,C315_=_C318 ,C315_=_C319 ,C315_=_C320 ,\nC315_=_C321 ,C315_=_C322 ,C315_=_C323 ,C315_=_C324 ,C315_=_C325 ,C315_=_C326 ,\nC315_=_C351 ,C315_=_C360 ,C317_=_C318 ,C317_=_C319 ,C317_=_C320 ,C317_=_C321 ,\nC317_=_C322 ,C317_=_C323 ,C317_=_C324 ,C317_=_C325 ,C317_=_C326 ,C318_=_C319 ,\nC318_=_C320 ,C318_=_C321 ,C318_=_C322 ,C318_=_C323 ,C318_=_C324 ,C318_=_C325 ,\nC318_=_C326 ,C318_=_C1756 ,C319_=_C320 ,C319_=_C321 ,C319_=_C322 ,C319_=_C323 ,\nC319_=_C324 ,C319_=_C325 ,C319_=_C326 ,C320_=_C321 ,C320_=_C322 ,C320_=_C323 ,\nC320_=_C324 ,C320_=_C325 ,C320_=_C326 ,C320_=_C873 ,C321_=_C322 ,C321_=_C323 ,\nC321_=_C324 ,C321_=_C325 ,C321_=_C326 ,C321_=_C877 ,C322_=_C323 ,C322_=_C324 ,\nC322_=_C325 ,C322_=_C326 ,C322_=_C2687 ,C323_=_C324 ,C323_=_C325 ,C323_=_C326 ,\nC324_=_C325 ,C324_=_C326 ,C325_=_C326 ,C329_=_C351 ,C329_=_C871 ,C329_=_C872 ,\nC329_=_C873 ,C329_=_C874 ,C329_=_C875 ,C329_=_C876 ,C329_=_C877 ,C329_=_C878 ,\nC329_=_C879 ,C329_=_C880 ,C329_=_C881 ,C329_=_C882 ,C329_=_C883 ,C329_=_C884 ,\nC329_=_C885 ,C329_=_C886 ,C329_=_C887 ,C329_=_C888 ,C329_=_C889 ,C349_=_C360 ,\nC349_=_C1521 ,C349_=_C1756 ,C349_=_C1941 ,C349_=_C2305 ,C349_=_C2617 ,C349_=_C2687 ,\nC349_=_C2915 ,C349_=_C3173 ,C349_=_C3443 ,C349_=_C3520 ,C349_=_C3545 ,C349_=_C3633 ,\nC349_=_C3702 ,C349_=_C3711 ,C349_=_C3891 ,C349_=_C3907 ,C349_=_C3964 ,C349_=_C4053 ,\nC349_=_C4112 ,C349_=_C4113 ,C351_=_C360 ,C351_=_C871 ,C351_=_C872 ,C351_=_C873 ,\nC351_=_C874 ,C351_=_C875 ,C351_=_C876 ,C351_=_C877 ,C351_=_C878 ,C351_=_C879 ,\nC351_=_C880 ,C351_=_C881 ,C351_=_C882 ,C351_=_C883 ,C351_=_C884 ,C351_=_C885 ,\nC351_=_C886 ,C351_=_C887 ,C351_=_C888 ,C351_=_C889 ,C360_=_C1521 ,C360_=_C1756 ,\nC360_=_C1941 ,C360_=_C2305 ,C360_=_C2617 ,C360_=_C2687 ,C360_=_C2915 ,C360_=_C3173 ,\nC360_=_C3443 ,C360_=_C3520 ,C360_=_C3545 ,C360_=_C3633 ,C360_=_C3702 ,C360_=_C3711 ,\nC360_=_C3891 ,C360_=_C3907 ,C360_=_C3964 ,C360_=_C4053 ,C360_=_C4112 ,C360_=_C4113 ,\nC871_=_C872 ,C871_=_C873 ,C871_=_C874 ,C871_=_C875 ,C871_=_C876 ,C871_=_C877 ,\nC871_=_C878 ,C871_=_C879 ,C871_=_C880 ,C871_=_C881 ,C871_=_C882 ,C871_=_C883 ,\nC871_=_C884 ,C871_=_C885 ,C871_=_C886 ,C871_=_C887 ,C871_=_C888 ,C871_=_C889 ,\nC872_=_C873 ,C872_=_C874 ,C872_=_C875 ,C872_=_C876 ,C872_=_C877 ,C872_=_C878 ,\nC872_=_C879 ,C872_=_C880 ,C872_=_C881 ,C872_=_C882 ,C872_=_C883 ,C872_=_C884 ,\nC872_=_C885 ,C872_=_C886 ,C872_=_C887 ,C872_=_C888 ,C872_=_C889 ,C873_=_C874 ,\nC873_=_C875 ,C873_=_C876 ,C873_=_C877 ,C873_=_C878 ,C873_=_C879 ,C873_=_C880 ,\nC873_=_C881 ,C873_=_C882 ,C873_=_C883 ,C873_=_C884 ,C873_=_C885 ,C873_=_C886 ,\nC873_=_C887 ,C873_=_C888 ,C873_=_C889 ,C874_=_C875 ,C874_=_C876 ,C874_=_C877 ,\nC874_=_C878 ,C874_=_C879 ,C874_=_C880 ,C874_=_C881 ,C874_=_C882 ,C874_=_C883 ,\nC874_=_C884 ,C874_=_C885 ,C874_=_C886 ,C874_=_C887 ,C874_=_C888 ,C874_=_C889 ,\nC875_=_C876 ,C875_=_C877 ,C875_=_C878 ,C875_=_C879 ,C875_=_C880 ,C875_=_C881 ,\nC875_=_C882 ,C875_=_C883 ,C875_=_C884 ,C875_=_C885 ,C875_=_C886 ,C875_=_C887 ,\nC875_=_C888 ,C875_=_C889 ,C876_=_C877 ,C876_=_C878 ,C876_=_C879 ,C876_=_C880 ,\nC876_=_C881 ,C876_=_C882 ,C876_=_C883 ,C876_=_C884 ,C876_=_C885 ,C876_=_C886 ,\nC876_=_C887 ,C876_=_C888 ,C876_=_C889 ,C877_=_C878 ,C877_=_C879 ,C877_=_C880 ,\nC877_=_C881 ,C877_=_C882 ,C877_=_C883 ,C877_=_C884 ,C877_=_C885 ,C877_=_C886 ,\nC877_=_C887 ,C877_=_C888 ,C877_=_C889 ,C878_=_C879 ,C878_=_C880 ,C878_=_C881 ,\nC878_=_C882 ,C878_=_C883 ,C878_=_C884 ,C878_=_C885 ,C878_=_C886 ,C878_=_C887 ,\nC878_=_C888 ,C878_=_C889 ,C879_=_C880 ,C879_=_C881 ,C879_=_C882 ,C879_=_C883 ,\nC879_=_C884 ,C879_=_C885 ,C879_=_C886 ,C879_=_C887 ,C879_=_C888 ,C879_=_C889 ,\nC880_=_C881 ,C880_=_C882 ,C880_=_C883 ,C880_=_C884 ,C880_=_C885 ,C880_=_C886 ,\nC880_=_C887 ,C880_=_C888 ,C880_=_C889 ,C881_=_C882 ,C881_=_C883 ,C881_=_C884 ,\nC881_=_C885 ,C881_=_C886 ,C881_=_C887 ,C881_=_C888 ,C881_=_C889 ,C882_=_C883 ,\nC882_=_C884 ,C882_=_C885 ,C882_=_C886 ,C882_=_C887 ,C882_=_C888 ,C882_=_C889 ,\nC883_=_C884 ,C883_=_C885 ,C883_=_C886 ,C883_=_C887 ,C883_=_C888 ,C883_=_C889</w:t>
      </w:r>
    </w:p>
    <w:p>
      <w:pPr>
        <w:pStyle w:val="PreformattedText"/>
        <w:bidi w:val="0"/>
        <w:spacing w:before="0" w:after="0"/>
        <w:jc w:val="left"/>
        <w:rPr/>
      </w:pPr>
      <w:r>
        <w:rPr/>
        <w:t xml:space="preserve"> </w:t>
      </w:r>
      <w:r>
        <w:rPr/>
        <w:t>,\nC884_=_C885 ,C884_=_C886 ,C884_=_C887 ,C884_=_C888 ,C884_=_C889 ,C885_=_C886 ,\nC885_=_C887 ,C885_=_C888 ,C885_=_C889 ,C886_=_C887 ,C886_=_C888 ,C886_=_C889 ,\nC887_=_C888 ,C887_=_C889 ,C888_=_C889 ,C1521_=_C1756 ,C1521_=_C1941 ,C1521_=_C2305 ,\nC1521_=_C2617 ,C1521_=_C2687 ,C1521_=_C2915 ,C1521_=_C3173 ,C1521_=_C3443 ,C1521_=_C3520 ,\nC1521_=_C3545 ,C1521_=_C3633 ,C1521_=_C3702 ,C1521_=_C3711 ,C1521_=_C3891 ,C1521_=_C3907 ,\nC1521_=_C3964 ,C1521_=_C4053 ,C1521_=_C4112 ,C1521_=_C4113 ,C1756_=_C1941 ,C1756_=_C2305 ,\nC1756_=_C2617 ,C1756_=_C2687 ,C1756_=_C2915 ,C1756_=_C3173 ,C1756_=_C3443 ,C1756_=_C3520 ,\nC1756_=_C3545 ,C1756_=_C3633 ,C1756_=_C3702 ,C1756_=_C3711 ,C1756_=_C3891 ,C1756_=_C3907 ,\nC1756_=_C3964 ,C1756_=_C4053 ,C1756_=_C4112 ,C1756_=_C4113 ,C1941_=_C2305 ,C1941_=_C2617 ,\nC1941_=_C2687 ,C1941_=_C2915 ,C1941_=_C3173 ,C1941_=_C3443 ,C1941_=_C3520 ,C1941_=_C3545 ,\nC1941_=_C3633 ,C1941_=_C3702 ,C1941_=_C3711 ,C1941_=_C3891 ,C1941_=_C3907 ,C1941_=_C3964 ,\nC1941_=_C4053 ,C1941_=_C4112 ,C1941_=_C4113 ,C2305_=_C2617 ,C2305_=_C2687 ,C2305_=_C2915 ,\nC2305_=_C3173 ,C2305_=_C3443 ,C2305_=_C3520 ,C2305_=_C3545 ,C2305_=_C3633 ,C2305_=_C3702 ,\nC2305_=_C3711 ,C2305_=_C3891 ,C2305_=_C3907 ,C2305_=_C3964 ,C2305_=_C4053 ,C2305_=_C4112 ,\nC2305_=_C4113 ,C2617_=_C2687 ,C2617_=_C2915 ,C2617_=_C3173 ,C2617_=_C3443 ,C2617_=_C3520 ,\nC2617_=_C3545 ,C2617_=_C3633 ,C2617_=_C3702 ,C2617_=_C3711 ,C2617_=_C3891 ,C2617_=_C3907 ,\nC2617_=_C3964 ,C2617_=_C4053 ,C2617_=_C4112 ,C2617_=_C4113 ,C2687_=_C2915 ,C2687_=_C3173 ,\nC2687_=_C3443 ,C2687_=_C3520 ,C2687_=_C3545 ,C2687_=_C3633 ,C2687_=_C3702 ,C2687_=_C3711 ,\nC2687_=_C3891 ,C2687_=_C3907 ,C2687_=_C3964 ,C2687_=_C4053 ,C2687_=_C4112 ,C2687_=_C4113 ,\nC2915_=_C3173 ,C2915_=_C3443 ,C2915_=_C3520 ,C2915_=_C3545 ,C2915_=_C3633 ,C2915_=_C3702 ,\nC2915_=_C3711 ,C2915_=_C3891 ,C2915_=_C3907 ,C2915_=_C3964 ,C2915_=_C4053 ,C2915_=_C4112 ,\nC2915_=_C4113 ,C3173_=_C3443 ,C3173_=_C3520 ,C3173_=_C3545 ,C3173_=_C3633 ,C3173_=_C3702 ,\nC3173_=_C3711 ,C3173_=_C3891 ,C3173_=_C3907 ,C3173_=_C3964 ,C3173_=_C4053 ,C3173_=_C4112 ,\nC3173_=_C4113 ,C3443_=_C3520 ,C3443_=_C3545 ,C3443_=_C3633 ,C3443_=_C3702 ,C3443_=_C3711 ,\nC3443_=_C3891 ,C3443_=_C3907 ,C3443_=_C3964 ,C3443_=_C4053 ,C3443_=_C4112 ,C3443_=_C4113 ,\nC3520_=_C3545 ,C3520_=_C3633 ,C3520_=_C3702 ,C3520_=_C3711 ,C3520_=_C3891 ,C3520_=_C3907 ,\nC3520_=_C3964 ,C3520_=_C4053 ,C3520_=_C4112 ,C3520_=_C4113 ,C3545_=_C3633 ,C3545_=_C3702 ,\nC3545_=_C3711 ,C3545_=_C3891 ,C3545_=_C3907 ,C3545_=_C3964 ,C3545_=_C4053 ,C3545_=_C4112 ,\nC3545_=_C4113 ,C3633_=_C3702 ,C3633_=_C3711 ,C3633_=_C3891 ,C3633_=_C3907 ,C3633_=_C3964 ,\nC3633_=_C4053 ,C3633_=_C4112 ,C3633_=_C4113 ,C3702_=_C3711 ,C3702_=_C3891 ,C3702_=_C3907 ,\nC3702_=_C3964 ,C3702_=_C4053 ,C3702_=_C4112 ,C3702_=_C4113 ,C3711_=_C3891 ,C3711_=_C3907 ,\nC3711_=_C3964 ,C3711_=_C4053 ,C3711_=_C4112 ,C3711_=_C4113 ,C3891_=_C3907 ,C3891_=_C3964 ,\nC3891_=_C4053 ,C3891_=_C4112 ,C3891_=_C4113 ,C3907_=_C3964 ,C3907_=_C4053 ,C3907_=_C4112 ,\nC3907_=_C4113 ,C3964_=_C4053 ,C3964_=_C4112 ,C3964_=_C4113 ,C4053_=_C4112 ,C4053_=_C4113 ,\nC4112_=_C4113 ,"];249[shape=box, label="id:249 level: 6\n149: C3 C6 C8 C9 C14 \nC28 C29 C46 C48 C49 C53 \nC69 C70 C72 C74 C77 C94 \nC95 C98 C99 C101 C102 C103 \nC104 C105 C106 C107 C108 C109 \nC110 C111 C112 C113 C115 C116 \nC119 C120 C121 C125 C127 C139 \nC157 C158 C159 C161 C162 C163 \nC165 C166 C168 C169 C170 C171 \nC172 C173 C174 C175 C176 C177 \nC179 C180 C182 C183 C184 C185 \nC186 C187 C188 C189 C190 C191 \nC192 C193 C194 C195 C197 C216 \nC237 C239 C240 C241 C242 C243 \nC244 C245 C246 C247 C248 C249 \nC250 C251 C252 C253 C254 C255 \nC257 C258 C259 C260 C261 C262 \nC263 C264 C265 C266 C267 C268 \nC275 C286 C287 C288 C289 C290 \nC291 C292 C293 C294 C295 C296 \nC297 C298 C299 C301 C314 C339 \nC341 C342 C343 C344 C345 C346 \nC347 C348 C349 C350 C1356 C1357 \nC1358 C1359 C1360 C1361 C1362 C1363 \nC1364 C1365 C1366 C1367 C1368 C1369 \n1803: C3_=_C6( C3 C6 ) C3_=_C8( C3 C8 ) C3_=_C9( C3 C9 ) C3_=_C14( C3 C14 ) C3_=_C69( C3 C69 ) \nC3_=_C94( C3 C94 ) C3_=_C95( C3 C95 ) C3_=_C98( C3 C98 ) C3_=_C99( C3 C99 ) C3_=_C101( C3 C101 ) C3_=_C102( C3 C102 ) \nC3_=_C103( C3 C103 ) C3_=_C104( C3 C104 ) C3_=_C105( C3 C105 ) C3_=_C106( C3 C106 ) C3_=_C107( C3 C107 ) C3_=_C108( C3 C108 ) \nC3_=_C109( C3 C109 ) C3_=_C110( C3 C110 ) C3_=_C111( C3 C111 ) C3_=_C112( C3 C112 ) C3_=_C113( C3 C113 ) C6_=_C8( C6 C8 ) \nC6_=_C9( C6 C9 ) C6_=_C14( C6 C14 ) C6_=_C70( C6 C70 ) C6_=_C95( C6 C95 ) C6_=_C115( C6 C115 ) C6_=_C157( C6 C157 ) \nC6_=_C158( C6 C158 ) C6_=_C159( C6 C159 ) C6_=_C161( C6 C161 ) C6_=_C162( C6 C162 ) C6_=_C163( C6 C163 ) C6_=_C165( C6 C165 ) \nC6_=_C166( C6 C166 ) C6_=_C168( C6 C168 ) C6_=_C169( C6 C169 ) C6_=_C170( C6 C170 ) C6_=_C171( C6 C171 ) C6_=_C172( C6 C172 ) \nC6_=_C173( C6 C173 ) C6_=_C174( C6 C174 ) C6_=_C175( C6 C175 ) C6_=_C176( C6 C176 ) C6_=_C177( C6 C177 ) C8_=_C9( C8 C9 ) \nC8_=_C14( C8 C14 ) C8_=_C28( C8 C28 ) C8_=_C48( C8 C48 ) C8_=_C119( C8 C119 ) C8_=_C159( C8 C159 ) C8_=_C237( C8 C237 ) \nC8_=_C239( C8 C239 ) C8_=_C240( C8 C240 ) C8_=_C241( C8 C241 ) C8_=_C242( C8 C242 ) C8_=_C243( C8 C243 ) C8_=_C244( C8 C244 ) \nC8_=_C245( C8 C245 ) C8_=_C246( C8 C246 ) C8_=_C247( C8 C247 ) C8_=_C248( C8 C248 ) C8_=_C249( C8 C249 ) C8_=_C250( C8 C250 ) \nC8_=_C251( C8 C251 ) C8_=_C252( C8 C252 ) C9_=_C14( C9 C14 ) C9_=_C29( C9 C29 ) C9_=_C49( C9 C49 ) C9_=_C72( C9 C72 ) \nC9_=_C98( C9 C98 ) C9_=_C120( C9 C120 ) C9_=_C139( C9 C139 ) C9_=_C179( C9 C179 ) C9_=_C197( C9 C197 ) C9_=_C253( C9 C253 ) \nC9_=_C254( C9 C254 ) C9_=_C255( C9 C255 ) C9_=_C257( C9 C257 ) C9_=_C258( C9 C258 ) C9_=_C259( C9 C259 ) C9_=_C260( C9 C260 ) \nC9_=_C261( C9 C261 ) C9_=_C262( C9 C262 ) C9_=_C263( C9 C263 ) C9_=_C264( C9 C264 ) C9_=_C265( C9 C265 ) C9_=_C266( C9 C266 ) \nC9_=_C267( C9 C267 ) C14_=_C53( C14 C53 ) C14_=_C77( C14 C77 ) C14_=_C103( C14 C103 ) C14_=_C125( C14 C125 ) C14_=_C183( C14 C183 ) \nC14_=_C242( C14 C242 ) C14_=_C287( C14 C287 ) C14_=_C314( C14 C314 ) C14_=_C339( C14 C339 ) C14_=_C341( C14 C341 ) C14_=_C342( C14 C342 ) \nC14_=_C343( C14 C343 ) C14_=_C344( C14 C344 ) C14_=_C345( C14 C345 ) C14_=_C346( C14 C346 ) C14_=_C347( C14 C347 ) C14_=_C348( C14 C348 ) \nC14_=_C349( C14 C349 ) C14_=_C350( C14 C350 ) C28_=_C29( C28 C29 ) C28_=_C48( C28 C48 ) C28_=_C119( C28 C119 ) C28_=_C159( C28 C159 ) \nC28_=_C237( C28 C237 ) C28_=_C239( C28 C239 ) C28_=_C240( C28 C240 ) C28_=_C241( C28 C241 ) C28_=_C242( C28 C242 ) C28_=_C243( C28 C243 ) \nC28_=_C244( C28 C244 ) C28_=_C245( C28 C245 ) C28_=_C246( C28 C246 ) C28_=_C247( C28 C247 ) C28_=_C248( C28 C248 ) C28_=_C249( C28 C249 ) \nC28_=_C250( C28 C250 ) C28_=_C251( C28 C251 ) C28_=_C252( C28 C252 ) C29_=_C49( C29 C49 ) C29_=_C72( C29 C72 ) C29_=_C98( C29 C98 ) \nC29_=_C120( C29 C120 ) C29_=_C139( C29 C139 ) C29_=_C179( C29 C179 ) C29_=_C197( C29 C197 ) C29_=_C253( C29 C253 ) C29_=_C254( C29 C254 ) \nC29_=_C255( C29 C255 ) C29_=_C257( C29 C257 ) C29_=_C258( C29 C258 ) C29_=_C259( C29 C259 ) C29_=_C260( C29 C260 ) C29_=_C261( C29 C261 ) \nC29_=_C262( C29 C262 ) C29_=_C263( C29 C263 ) C29_=_C264( C29 C264 ) C29_=_C265( C29 C265 ) C29_=_C266( C29 C266 ) C29_=_C267( C29 C267 ) \nC46_=_C48( C46 C48 ) C46_=_C49( C46 C49 ) C46_=_C53( C46 C53 ) C46_=_C116( C46 C116 ) C46_=_C157( C46 C157 ) C46_=_C179( C46 C179 ) \nC46_=_C180( C46 C180 ) C46_=_C182( C46 C182 ) C46_=_C183( C46 C183 ) C46_=_C184( C46 C184 ) C46_=_C185( C46 C185 ) C46_=_C186( C46 C186 ) \nC46_=_C187( C46 C187 ) C46_=_C188( C46 C188 ) C46_=_C189( C46 C189 ) C46_=_C190( C46 C190 ) C46_=_C191( C46 C191 ) C46_=_C192( C46 C192 ) \nC46_=_C193( C46 C193 ) C46_=_C194( C46 C194 ) C46_=_C195( C46 C195 ) C48_=_C49( C48 C49 ) C48_=_C53( C48 C53 ) C48_=_C119( C48 C119 ) \nC48_=_C159( C48 C159 ) C48_=_C237( C48 C237 ) C48_=_C239( C48 C239 ) C48_=_C240( C48 C240 ) C48_=_C241( C48 C241 ) C48_=_C242( C48 C242 ) \nC48_=_C243( C48 C243 ) C48_=_C244( C48 C244 ) C48_=_C245( C48 C245 ) C48_=_C246( C48 C246 ) C48_=_C247( C48 C247 ) C48_=_C248( C48 C248 ) \nC48_=_C249( C48 C249 ) C48_=_C250( C48 C250 ) C48_=_C251( C48 C251 ) C48_=_C252( C48 C252 ) C49_=_C53( C49 C53 ) C49_=_C72( C49 C72 ) \nC49_=_C98( C49 C98 ) C49_=_C120( C49 C120 ) C49_=_C139( C49 C139 ) C49_=_C179( C49 C179 ) C49_=_C197( C49 C197 ) C49_=_C253( C49 C253 ) \nC49_=_C254( C49 C254 ) C49_=_C255( C49 C255 ) C49_=_C257( C49 C257 ) C49_=_C258( C49 C258 ) C49_=_C259( C49 C259 ) C49_=_C260( C49 C260 ) \nC49_=_C261( C49 C261 ) C49_=_C262( C49 C262 ) C49_=_C263( C49 C263 ) C49_=_C264( C49 C264 ) C49_=_C265( C49 C265 ) C49_=_C266( C49 C266 ) \nC49_=_C267( C49 C267 ) C53_=_C77( C53 C77 ) C53_=_C103( C53 C103 ) C53_=_C125( C53 C125 ) C53_=_C183( C53 C183 ) C53_=_C242( C53 C242 ) \nC53_=_C287( C53 C287 ) C53_=_C314( C53 C314 ) C53_=_C339( C53 C339 ) C53_=_C341( C53 C341 ) C53_=_C342( C53 C342 ) C53_=_C343( C53 C343 ) \nC53_=_C344( C53 C344 ) C53_=_C345( C53 C345 ) C53_=_C346( C53 C346 ) C53_=_C347( C53 C347 ) C53_=_C348( C53 C348 ) C53_=_C349( C53 C349 ) \nC53_=_C350( C53 C350 ) C69_=_C70( C69 C70 ) C69_=_C72( C69 C72 ) C69_=_C74( C69 C74 ) C69_=_C77( C69 C77 ) C69_=_C94( C69 C94 ) \nC69_=_C95( C69 C95 ) C69_=_C98( C69 C98 ) C69_=_C99( C69 C99 ) C69_=_C101( C69 C101 ) C69_=_C102( C69 C102 ) C69_=_C103( C69 C103 ) \nC69_=_C104( C69 C104 ) C69_=_C105( C69 C105 ) C69_=_C106( C69 C106 ) C69_=_C107( C69 C107 ) C69_=_C108( C69 C108 ) C69_=_C109( C69 C109 ) \nC69_=_C110( C69 C110 ) C69_=_C111( C69 C111 ) C69_=_C112( C69 C112 ) C69_=_C113( C69 C113 ) C70_=_C72( C70 C72 ) C70_=_C74( C70 C74 ) \nC70_=_C77( C70 C77 ) C70_=_C95( C70 C95 ) C70_=_C115( C70 C115 ) C70_=_C157( C70 C157 ) C70_=_C158( C70 C158 ) C70_=_C159( C70 C159 ) \nC70_=_C161( C70 C161 ) C70_=_C162( C70 C162 ) C70_=_C163( C70 C163 ) C70_=_C165( C70 C165 ) C70_=_C166( C70 C166 ) C70_=_C168( C70 C168 ) \nC70_=_C169( C70 C169 ) C70_=_C170( C70 C170 ) C70_=_C171( C70 C171 ) C70_=_C172( C70 C172 ) C70_=_C173(</w:t>
      </w:r>
    </w:p>
    <w:p>
      <w:pPr>
        <w:pStyle w:val="PreformattedText"/>
        <w:bidi w:val="0"/>
        <w:spacing w:before="0" w:after="0"/>
        <w:jc w:val="left"/>
        <w:rPr/>
      </w:pPr>
      <w:r>
        <w:rPr/>
        <w:t xml:space="preserve"> </w:t>
      </w:r>
      <w:r>
        <w:rPr/>
        <w:t>C70 C173 ) C70_=_C174( C70 C174 ) \nC70_=_C175( C70 C175 ) C70_=_C176( C70 C176 ) C70_=_C177( C70 C177 ) C72_=_C74( C72 C74 ) C72_=_C77( C72 C77 ) C72_=_C98( C72 C98 ) \nC72_=_C120( C72 C120 ) C72_=_C139( C72 C139 ) C72_=_C179( C72 C179 ) C72_=_C197( C72 C197 ) C72_=_C253( C72 C253 ) C72_=_C254( C72 C254 ) \nC72_=_C255( C72 C255 ) C72_=_C257( C72 C257 ) C72_=_C258( C72 C258 ) C72_=_C259( C72 C259 ) C72_=_C260( C72 C260 ) C72_=_C261( C72 C261 ) \nC72_=_C262( C72 C262 ) C72_=_C263( C72 C263 ) C72_=_C264( C72 C264 ) C72_=_C265( C72 C265 ) C72_=_C266( C72 C266 ) C72_=_C267( C72 C267 ) \nC74_=_C77( C74 C77 ) C74_=_C121( C74 C121 ) C74_=_C162( C74 C162 ) C74_=_C216( C74 C216 ) C74_=_C268( C74 C268 ) C74_=_C286( C74 C286 ) \nC74_=_C287( C74 C287 ) C74_=_C288( C74 C288 ) C74_=_C289( C74 C289 ) C74_=_C290( C74 C290 ) C74_=_C291( C74 C291 ) C74_=_C292( C74 C292 ) \nC74_=_C293( C74 C293 ) C74_=_C294( C74 C294 ) C74_=_C295( C74 C295 ) C74_=_C296( C74 C296 ) C74_=_C297( C74 C297 ) C74_=_C298( C74 C298 ) \nC74_=_C299( C74 C299 ) C77_=_C103( C77 C103 ) C77_=_C125( C77 C125 ) C77_=_C183( C77 C183 ) C77_=_C242( C77 C242 ) C77_=_C287( C77 C287 ) \nC77_=_C314( C77 C314 ) C77_=_C339( C77 C339 ) C77_=_C341( C77 C341 ) C77_=_C342( C77 C342 ) C77_=_C343( C77 C343 ) C77_=_C344( C77 C344 ) \nC77_=_C345( C77 C345 ) C77_=_C346( C77 C346 ) C77_=_C347( C77 C347 ) C77_=_C348( C77 C348 ) C77_=_C349( C77 C349 ) C77_=_C350( C77 C350 ) \nC94_=_C95( C94 C95 ) C94_=_C98( C94 C98 ) C94_=_C99( C94 C99 ) C94_=_C101( C94 C101 ) C94_=_C102( C94 C102 ) C94_=_C103( C94 C103 ) \nC94_=_C104( C94 C104 ) C94_=_C105( C94 C105 ) C94_=_C106( C94 C106 ) C94_=_C107( C94 C107 ) C94_=_C108( C94 C108 ) C94_=_C109( C94 C109 ) \nC94_=_C110( C94 C110 ) C94_=_C111( C94 C111 ) C94_=_C112( C94 C112 ) C94_=_C113( C94 C113 ) C94_=_C115( C94 C115 ) C94_=_C116( C94 C116 ) \nC94_=_C119( C94 C119 ) C94_=_C120( C94 C120 ) C94_=_C121( C94 C121 ) C94_=_C125( C94 C125 ) C94_=_C127( C94 C127 ) C95_=_C98( C95 C98 ) \nC95_=_C99( C95 C99 ) C95_=_C101( C95 C101 ) C95_=_C102( C95 C102 ) C95_=_C103( C95 C103 ) C95_=_C104( C95 C104 ) C95_=_C105( C95 C105 ) \nC95_=_C106( C95 C106 ) C95_=_C107( C95 C107 ) C95_=_C108( C95 C108 ) C95_=_C109( C95 C109 ) C95_=_C110( C95 C110 ) C95_=_C111( C95 C111 ) \nC95_=_C112( C95 C112 ) C95_=_C113( C95 C113 ) C95_=_C115( C95 C115 ) C95_=_C157( C95 C157 ) C95_=_C158( C95 C158 ) C95_=_C159( C95 C159 ) \nC95_=_C161( C95 C161 ) C95_=_C162( C95 C162 ) C95_=_C163( C95 C163 ) C95_=_C165( C95 C165 ) C95_=_C166( C95 C166 ) C95_=_C168( C95 C168 ) \nC95_=_C169( C95 C169 ) C95_=_C170( C95 C170 ) C95_=_C171( C95 C171 ) C95_=_C172( C95 C172 ) C95_=_C173( C95 C173 ) C95_=_C174( C95 C174 ) \nC95_=_C175( C95 C175 ) C95_=_C176( C95 C176 ) C95_=_C177( C95 C177 ) C98_=_C99( C98 C99 ) C98_=_C101( C98 C101 ) C98_=_C102( C98 C102 ) \nC98_=_C103( C98 C103 ) C98_=_C104( C98 C104 ) C98_=_C105( C98 C105 ) C98_=_C106( C98 C106 ) C98_=_C107( C98 C107 ) C98_=_C108( C98 C108 ) \nC98_=_C109( C98 C109 ) C98_=_C110( C98 C110 ) C98_=_C111( C98 C111 ) C98_=_C112( C98 C112 ) C98_=_C113( C98 C113 ) C98_=_C120( C98 C120 ) \nC98_=_C139( C98 C139 ) C98_=_C179( C98 C179 ) C98_=_C197( C98 C197 ) C98_=_C253( C98 C253 ) C98_=_C254( C98 C254 ) C98_=_C255( C98 C255 ) \nC98_=_C257( C98 C257 ) C98_=_C258( C98 C258 ) C98_=_C259( C98 C259 ) C98_=_C260( C98 C260 ) C98_=_C261( C98 C261 ) C98_=_C262( C98 C262 ) \nC98_=_C263( C98 C263 ) C98_=_C264( C98 C264 ) C98_=_C265( C98 C265 ) C98_=_C266( C98 C266 ) C98_=_C267( C98 C267 ) C99_=_C101( C99 C101 ) \nC99_=_C102( C99 C102 ) C99_=_C103( C99 C103 ) C99_=_C104( C99 C104 ) C99_=_C105( C99 C105 ) C99_=_C106( C99 C106 ) C99_=_C107( C99 C107 ) \nC99_=_C108( C99 C108 ) C99_=_C109( C99 C109 ) C99_=_C110( C99 C110 ) C99_=_C111( C99 C111 ) C99_=_C112( C99 C112 ) C99_=_C113( C99 C113 ) \nC99_=_C161( C99 C161 ) C99_=_C180( C99 C180 ) C99_=_C237( C99 C237 ) C99_=_C268( C99 C268 ) C99_=_C275( C99 C275 ) C101_=_C102( C101 C102 ) \nC101_=_C103( C101 C103 ) C101_=_C104( C101 C104 ) C101_=_C105( C101 C105 ) C101_=_C106( C101 C106 ) C101_=_C107( C101 C107 ) C101_=_C108( C101 C108 ) \nC101_=_C109( C101 C109 ) C101_=_C110( C101 C110 ) C101_=_C111( C101 C111 ) C101_=_C112( C101 C112 ) C101_=_C113( C101 C113 ) C101_=_C182( C101 C182 ) \nC101_=_C239( C101 C239 ) C101_=_C253( C101 C253 ) C101_=_C286( C101 C286 ) C101_=_C301( C101 C301 ) C102_=_C103( C102 C103 ) C102_=_C104( C102 C104 ) \nC102_=_C105( C102 C105 ) C102_=_C106( C102 C106 ) C102_=_C107( C102 C107 ) C102_=_C108( C102 C108 ) C102_=_C109( C102 C109 ) C102_=_C110( C102 C110 ) \nC102_=_C111( C102 C111 ) C102_=_C112( C102 C112 ) C102_=_C113( C102 C113 ) C102_=_C163( C102 C163 ) C102_=_C240( C102 C240 ) C102_=_C254( C102 C254 ) \nC102_=_C314( C102 C314 ) C103_=_C104( C103 C104 ) C103_=_C105( C103 C105 ) C103_=_C106( C103 C106 ) C103_=_C107( C103 C107 ) C103_=_C108( C103 C108 ) \nC103_=_C109( C103 C109 ) C103_=_C110( C103 C110 ) C103_=_C111( C103 C111 ) C103_=_C112( C103 C112 ) C103_=_C113( C103 C113 ) C103_=_C125( C103 C125 ) \nC103_=_C183( C103 C183 ) C103_=_C242( C103 C242 ) C103_=_C287( C103 C287 ) C103_=_C314( C103 C314 ) C103_=_C339( C103 C339 ) C103_=_C341( C103 C341 ) \nC103_=_C342( C103 C342 ) C103_=_C343( C103 C343 ) C103_=_C344( C103 C344 ) C103_=_C345( C103 C345 ) C103_=_C346( C103 C346 ) C103_=_C347( C103 C347 ) \nC103_=_C348( C103 C348 ) C103_=_C349( C103 C349 ) C103_=_C350( C103 C350 ) C104_=_C105( C104 C105 ) C104_=_C106( C104 C106 ) C104_=_C107( C104 C107 ) \nC104_=_C108( C104 C108 ) C104_=_C109( C104 C109 ) C104_=_C110( C104 C110 ) C104_=_C111( C104 C111 ) C104_=_C112( C104 C112 ) C104_=_C113( C104 C113 ) \nC104_=_C165( C104 C165 ) C104_=_C243( C104 C243 ) C104_=_C257( C104 C257 ) C104_=_C339( C104 C339 ) C105_=_C106( C105 C106 ) C105_=_C107( C105 C107 ) \nC105_=_C108( C105 C108 ) C105_=_C109( C105 C109 ) C105_=_C110( C105 C110 ) C105_=_C111( C105 C111 ) C105_=_C112( C105 C112 ) C105_=_C113( C105 C113 ) \nC105_=_C127( C105 C127 ) C105_=_C184( C105 C184 ) C105_=_C245( C105 C245 ) C105_=_C275( C105 C275 ) C105_=_C288( C105 C288 ) C105_=_C301( C105 C301 ) \nC105_=_C1356( C105 C1356 ) C105_=_C1357( C105 C1357 ) C105_=_C1358( C105 C1358 ) C105_=_C1359( C105 C1359 ) C105_=_C1360( C105 C1360 ) C105_=_C1361( C105 C1361 ) \nC105_=_C1362( C105 C1362 ) C105_=_C1363( C105 C1363 ) C105_=_C1364( C105 C1364 ) C105_=_C1365( C105 C1365 ) C105_=_C1366( C105 C1366 ) C105_=_C1367( C105 C1367 ) \nC105_=_C1368( C105 C1368 ) C105_=_C1369( C105 C1369 ) C106_=_C107( C106 C107 ) C106_=_C108( C106 C108 ) C106_=_C109( C106 C109 ) C106_=_C110( C106 C110 ) \nC106_=_C111( C106 C111 ) C106_=_C112( C106 C112 ) C106_=_C113( C106 C113 ) C106_=_C185( C106 C185 ) C106_=_C246( C106 C246 ) C106_=_C291( C106 C291 ) \nC106_=_C1356( C106 C1356 ) C107_=_C108( C107 C108 ) C107_=_C109( C107 C109 ) C107_=_C110( C107 C110 ) C107_=_C111( C107 C111 ) C107_=_C112( C107 C112 ) \nC107_=_C113( C107 C113 ) C107_=_C171( C107 C171 ) C107_=_C258( C107 C258 ) C107_=_C341( C107 C341 ) C108_=_C109( C108 C109 ) C108_=_C110( C108 C110 ) \nC108_=_C111( C108 C111 ) C108_=_C112( C108 C112 ) C108_=_C113( C108 C113 ) C108_=_C174( C108 C174 ) C108_=_C187( C108 C187 ) C108_=_C260( C108 C260 ) \nC108_=_C343( C108 C343 ) C109_=_C110( C109 C110 ) C109_=_C111( C109 C111 ) C109_=_C112( C109 C112 ) C109_=_C113( C109 C113 ) C109_=_C175( C109 C175 ) \nC109_=_C190( C109 C190 ) C109_=_C249( C109 C249 ) C109_=_C294( C109 C294 ) C109_=_C346( C109 C346 ) C109_=_C1363( C109 C1363 ) C110_=_C111( C110 C111 ) \nC110_=_C112( C110 C112 ) C110_=_C113( C110 C113 ) C110_=_C191( C110 C191 ) C110_=_C250( C110 C250 ) C110_=_C295( C110 C295 ) C110_=_C1364( C110 C1364 ) \nC111_=_C112( C111 C112 ) C111_=_C113( C111 C113 ) C111_=_C193( C111 C193 ) C111_=_C251( C111 C251 ) C111_=_C296( C111 C296 ) C111_=_C1366( C111 C1366 ) \nC112_=_C113( C112 C113 ) C112_=_C176( C112 C176 ) C112_=_C267( C112 C267 ) C112_=_C349( C112 C349 ) C113_=_C177( C113 C177 ) C113_=_C195( C113 C195 ) \nC113_=_C252( C113 C252 ) C113_=_C299( C113 C299 ) C113_=_C350( C113 C350 ) C113_=_C1369( C113 C1369 ) C115_=_C116( C115 C116 ) C115_=_C119( C115 C119 ) \nC115_=_C120( C115 C120 ) C115_=_C121( C115 C121 ) C115_=_C125( C115 C125 ) C115_=_C127( C115 C127 ) C115_=_C157( C115 C157 ) C115_=_C158( C115 C158 ) \nC115_=_C159( C115 C159 ) C115_=_C161( C115 C161 ) C115_=_C162( C115 C162 ) C115_=_C163( C115 C163 ) C115_=_C165( C115 C165 ) C115_=_C166( C115 C166 ) \nC115_=_C168( C115 C168 ) C115_=_C169( C115 C169 ) C115_=_C170( C115 C170 ) C115_=_C171( C115 C171 ) C115_=_C172( C115 C172 ) C115_=_C173( C115 C173 ) \nC115_=_C174( C115 C174 ) C115_=_C175( C115 C175 ) C115_=_C176( C115 C176 ) C115_=_C177( C115 C177 ) C116_=_C119( C116 C119 ) C116_=_C120( C116 C120 ) \nC116_=_C121( C116 C121 ) C116_=_C125( C116 C125 ) C116_=_C127( C116 C127 ) C116_=_C157( C116 C157 ) C116_=_C179( C116 C179 ) C116_=_C180( C116 C180 ) \nC116_=_C182( C116 C182 ) C116_=_C183( C116 C183 ) C116_=_C184( C116 C184 ) C116_=_C185( C116 C185 ) C116_=_C186( C116 C186 ) C116_=_C187( C116 C187 ) \nC116_=_C188( C116 C188 ) C116_=_C189( C116 C189 ) C116_=_C190( C116 C190 ) C116_=_C191( C116 C191 ) C116_=_C192( C116 C192 ) C116_=_C193( C116 C193 ) \nC116_=_C194( C116 C194 ) C116_=_C195( C116 C195 ) C119_=_C120( C119 C120 ) C119_=_C121( C119 C121 ) C119_=_C125( C119 C125 ) C119_=_C127( C119 C127 ) \nC119_=_C159( C119 C159 ) C119_=_C237( C119 C237 ) C119_=_C239( C119 C239 ) C119_=_C240( C119 C240 ) C119_=_C241( C119 C241 ) C119_=_C242( C119 C242 ) \nC119_=_C243( C119 C243 ) C119_=_C244( C119 C244 ) C119_=_C245( C119 C245 ) C119_=_C246( C119 C246 ) C119_=_C247( C119 C247 ) C119_=_C248( C119 C248 ) \nC119_=_C249( C119 C249 ) C119_=_C250( C119 C250 ) C119_=_C251( C119 C251 ) C119_=_C252( C119 C252 ) C120_=_C121( C120 C121 ) C120_=_C125( C120 C125 ) \nC120_=_C127( C120 C127 ) C120_=_C139( C120 C139 ) C120_=_C179( C120 C179 ) C120_=_C197( C120 C197 ) C120_=_C253( C120 C253 ) C120_=_C254( C120 C254</w:t>
      </w:r>
    </w:p>
    <w:p>
      <w:pPr>
        <w:pStyle w:val="PreformattedText"/>
        <w:bidi w:val="0"/>
        <w:spacing w:before="0" w:after="0"/>
        <w:jc w:val="left"/>
        <w:rPr/>
      </w:pPr>
      <w:r>
        <w:rPr/>
        <w:t xml:space="preserve"> </w:t>
      </w:r>
      <w:r>
        <w:rPr/>
        <w:t>) \nC120_=_C255( C120 C255 ) C120_=_C257( C120 C257 ) C120_=_C258( C120 C258 ) C120_=_C259( C120 C259 ) C120_=_C260( C120 C260 ) C120_=_C261( C120 C261 ) \nC120_=_C262( C120 C262 ) C120_=_C263( C120 C263 ) C120_=_C264( C120 C264 ) C120_=_C265( C120 C265 ) C120_=_C266( C120 C266 ) C120_=_C267( C120 C267 ) \nC121_=_C125( C121 C125 ) C121_=_C127( C121 C127 ) C121_=_C162( C121 C162 ) C121_=_C216( C121 C216 ) C121_=_C268( C121 C268 ) C121_=_C286( C121 C286 ) \nC121_=_C287( C121 C287 ) C121_=_C288( C121 C288 ) C121_=_C289( C121 C289 ) C121_=_C290( C121 C290 ) C121_=_C291( C121 C291 ) C121_=_C292( C121 C292 ) \nC121_=_C293( C121 C293 ) C121_=_C294( C121 C294 ) C121_=_C295( C121 C295 ) C121_=_C296( C121 C296 ) C121_=_C297( C121 C297 ) C121_=_C298( C121 C298 ) \nC121_=_C299( C121 C299 ) C125_=_C127( C125 C127 ) C125_=_C183( C125 C183 ) C125_=_C242( C125 C242 ) C125_=_C287( C125 C287 ) C125_=_C314( C125 C314 ) \nC125_=_C339( C125 C339 ) C125_=_C341( C125 C341 ) C125_=_C342( C125 C342 ) C125_=_C343( C125 C343 ) C125_=_C344( C125 C344 ) C125_=_C345( C125 C345 ) \nC125_=_C346( C125 C346 ) C125_=_C347( C125 C347 ) C125_=_C348( C125 C348 ) C125_=_C349( C125 C349 ) C125_=_C350( C125 C350 ) C127_=_C184( C127 C184 ) \nC127_=_C245( C127 C245 ) C127_=_C275( C127 C275 ) C127_=_C288( C127 C288 ) C127_=_C301( C127 C301 ) C127_=_C1356( C127 C1356 ) C127_=_C1357( C127 C1357 ) \nC127_=_C1358( C127 C1358 ) C127_=_C1359( C127 C1359 ) C127_=_C1360( C127 C1360 ) C127_=_C1361( C127 C1361 ) C127_=_C1362( C127 C1362 ) C127_=_C1363( C127 C1363 ) \nC127_=_C1364( C127 C1364 ) C127_=_C1365( C127 C1365 ) C127_=_C1366( C127 C1366 ) C127_=_C1367( C127 C1367 ) C127_=_C1368( C127 C1368 ) C127_=_C1369( C127 C1369 ) \nC139_=_C179( C139 C179 ) C139_=_C197( C139 C197 ) C139_=_C253( C139 C253 ) C139_=_C254( C139 C254 ) C139_=_C255( C139 C255 ) C139_=_C257( C139 C257 ) \nC139_=_C258( C139 C258 ) C139_=_C259( C139 C259 ) C139_=_C260( C139 C260 ) C139_=_C261( C139 C261 ) C139_=_C262( C139 C262 ) C139_=_C263( C139 C263 ) \nC139_=_C264( C139 C264 ) C139_=_C265( C139 C265 ) C139_=_C266( C139 C266 ) C139_=_C267( C139 C267 ) C157_=_C158( C157 C158 ) C157_=_C159( C157 C159 ) \nC157_=_C161( C157 C161 ) C157_=_C162( C157 C162 ) C157_=_C163( C157 C163 ) C157_=_C165( C157 C165 ) C157_=_C166( C157 C166 ) C157_=_C168( C157 C168 ) \nC157_=_C169( C157 C169 ) C157_=_C170( C157 C170 ) C157_=_C171( C157 C171 ) C157_=_C172( C157 C172 ) C157_=_C173( C157 C173 ) C157_=_C174( C157 C174 ) \nC157_=_C175( C157 C175 ) C157_=_C176( C157 C176 ) C157_=_C177( C157 C177 ) C157_=_C179( C157 C179 ) C157_=_C180( C157 C180 ) C157_=_C182( C157 C182 ) \nC157_=_C183( C157 C183 ) C157_=_C184( C157 C184 ) C157_=_C185( C157 C185 ) C157_=_C186( C157 C186 ) C157_=_C187( C157 C187 ) C157_=_C188( C157 C188 ) \nC157_=_C189( C157 C189 ) C157_=_C190( C157 C190 ) C157_=_C191( C157 C191 ) C157_=_C192( C157 C192 ) C157_=_C193( C157 C193 ) C157_=_C194( C157 C194 ) \nC157_=_C195( C157 C195 ) C158_=_C159( C158 C159 ) C158_=_C161( C158 C161 ) C158_=_C162( C158 C162 ) C158_=_C163( C158 C163 ) C158_=_C165( C158 C165 ) \nC158_=_C166( C158 C166 ) C158_=_C168( C158 C168 ) C158_=_C169( C158 C169 ) C158_=_C170( C158 C170 ) C158_=_C171( C158 C171 ) C158_=_C172( C158 C172 ) \nC158_=_C173( C158 C173 ) C158_=_C174( C158 C174 ) C158_=_C175( C158 C175 ) C158_=_C176( C158 C176 ) C158_=_C177( C158 C177 ) C158_=_C216( C158 C216 ) \nC159_=_C161( C159 C161 ) C159_=_C162( C159 C162 ) C159_=_C163( C159 C163 ) C159_=_C165( C159 C165 ) C159_=_C166( C159 C166 ) C159_=_C168( C159 C168 ) \nC159_=_C169( C159 C169 ) C159_=_C170( C159 C170 ) C159_=_C171( C159 C171 ) C159_=_C172( C159 C172 ) C159_=_C173( C159 C173 ) C159_=_C174( C159 C174 ) \nC159_=_C175( C159 C175 ) C159_=_C176( C159 C176 ) C159_=_C177( C159 C177 ) C159_=_C237( C159 C237 ) C159_=_C239( C159 C239 ) C159_=_C240( C159 C240 ) \nC159_=_C241( C159 C241 ) C159_=_C242( C159 C242 ) C159_=_C243( C159 C243 ) C159_=_C244( C159 C244 ) C159_=_C245( C159 C245 ) C159_=_C246( C159 C246 ) \nC159_=_C247( C159 C247 ) C159_=_C248( C159 C248 ) C159_=_C249( C159 C249 ) C159_=_C250( C159 C250 ) C159_=_C251( C159 C251 ) C159_=_C252( C159 C252 ) \nC161_=_C162( C161 C162 ) C161_=_C163( C161 C163 ) C161_=_C165( C161 C165 ) C161_=_C166( C161 C166 ) C161_=_C168( C161 C168 ) C161_=_C169( C161 C169 ) \nC161_=_C170( C161 C170 ) C161_=_C171( C161 C171 ) C161_=_C172( C161 C172 ) C161_=_C173( C161 C173 ) C161_=_C174( C161 C174 ) C161_=_C175( C161 C175 ) \nC161_=_C176( C161 C176 ) C161_=_C177( C161 C177 ) C161_=_C180( C161 C180 ) C161_=_C237( C161 C237 ) C161_=_C268( C161 C268 ) C161_=_C275( C161 C275 ) \nC162_=_C163( C162 C163 ) C162_=_C165( C162 C165 ) C162_=_C166( C162 C166 ) C162_=_C168( C162 C168 ) C162_=_C169( C162 C169 ) C162_=_C170( C162 C170 ) \nC162_=_C171( C162 C171 ) C162_=_C172( C162 C172 ) C162_=_C173( C162 C173 ) C162_=_C174( C162 C174 ) C162_=_C175( C162 C175 ) C162_=_C176( C162 C176 ) \nC162_=_C177( C162 C177 ) C162_=_C216( C162 C216 ) C162_=_C268( C162 C268 ) C162_=_C286( C162 C286 ) C162_=_C287( C162 C287 ) C162_=_C288( C162 C288 ) \nC162_=_C289( C162 C289 ) C162_=_C290( C162 C290 ) C162_=_C291( C162 C291 ) C162_=_C292( C162 C292 ) C162_=_C293( C162 C293 ) C162_=_C294( C162 C294 ) \nC162_=_C295( C162 C295 ) C162_=_C296( C162 C296 ) C162_=_C297( C162 C297 ) C162_=_C298( C162 C298 ) C162_=_C299( C162 C299 ) C163_=_C165( C163 C165 ) \nC163_=_C166( C163 C166 ) C163_=_C168( C163 C168 ) C163_=_C169( C163 C169 ) C163_=_C170( C163 C170 ) C163_=_C171( C163 C171 ) C163_=_C172( C163 C172 ) \nC163_=_C173( C163 C173 ) C163_=_C174( C163 C174 ) C163_=_C175( C163 C175 ) C163_=_C176( C163 C176 ) C163_=_C177( C163 C177 ) C163_=_C240( C163 C240 ) \nC163_=_C254( C163 C254 ) C163_=_C314( C163 C314 ) C165_=_C166( C165 C166 ) C165_=_C168( C165 C168 ) C165_=_C169( C165 C169 ) C165_=_C170( C165 C170 ) \nC165_=_C171( C165 C171 ) C165_=_C172( C165 C172 ) C165_=_C173( C165 C173 ) C165_=_C174( C165 C174 ) C165_=_C175( C165 C175 ) C165_=_C176( C165 C176 ) \nC165_=_C177( C165 C177 ) C165_=_C243( C165 C243 ) C165_=_C257( C165 C257 ) C165_=_C339( C165 C339 ) C166_=_C168( C166 C168 ) C166_=_C169( C166 C169 ) \nC166_=_C170( C166 C170 ) C166_=_C171( C166 C171 ) C166_=_C172( C166 C172 ) C166_=_C173( C166 C173 ) C166_=_C174( C166 C174 ) C166_=_C175( C166 C175 ) \nC166_=_C176( C166 C176 ) C166_=_C177( C166 C177 ) C168_=_C169( C168 C169 ) C168_=_C170( C168 C170 ) C168_=_C171( C168 C171 ) C168_=_C172( C168 C172 ) \nC168_=_C173( C168 C173 ) C168_=_C174( C168 C174 ) C168_=_C175( C168 C175 ) C168_=_C176( C168 C176 ) C168_=_C177( C168 C177 ) C169_=_C170( C169 C170 ) \nC169_=_C171( C169 C171 ) C169_=_C172( C169 C172 ) C169_=_C173( C169 C173 ) C169_=_C174( C169 C174 ) C169_=_C175( C169 C175 ) C169_=_C176( C169 C176 ) \nC169_=_C177( C169 C177 ) C170_=_C171( C170 C171 ) C170_=_C172( C170 C172 ) C170_=_C173( C170 C173 ) C170_=_C174( C170 C174 ) C170_=_C175( C170 C175 ) \nC170_=_C176( C170 C176 ) C170_=_C177( C170 C177 ) C171_=_C172( C171 C172 ) C171_=_C173( C171 C173 ) C171_=_C174( C171 C174 ) C171_=_C175( C171 C175 ) \nC171_=_C176( C171 C176 ) C171_=_C177( C171 C177 ) C171_=_C258( C171 C258 ) C171_=_C341( C171 C341 ) C172_=_C173( C172 C173 ) C172_=_C174( C172 C174 ) \nC172_=_C175( C172 C175 ) C172_=_C176( C172 C176 ) C172_=_C177( C172 C177 ) C173_=_C174( C173 C174 ) C173_=_C175( C173 C175 ) C173_=_C176( C173 C176 ) \nC173_=_C177( C173 C177 ) C174_=_C175( C174 C175 ) C174_=_C176( C174 C176 ) C174_=_C177( C174 C177 ) C174_=_C187( C174 C187 ) C174_=_C260( C174 C260 ) \nC174_=_C343( C174 C343 ) C175_=_C176( C175 C176 ) C175_=_C177( C175 C177 ) C175_=_C190( C175 C190 ) C175_=_C249( C175 C249 ) C175_=_C294( C175 C294 ) \nC175_=_C346( C175 C346 ) C175_=_C1363( C175 C1363 ) C176_=_C177( C176 C177 ) C176_=_C267( C176 C267 ) C176_=_C349( C176 C349 ) C177_=_C195( C177 C195 ) \nC177_=_C252( C177 C252 ) C177_=_C299( C177 C299 ) C177_=_C350( C177 C350 ) C177_=_C1369( C177 C1369 ) C179_=_C180( C179 C180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7( C179 C197 ) C179_=_C253( C179 C253 ) C179_=_C254( C179 C254 ) C179_=_C255( C179 C255 ) C179_=_C257( C179 C257 ) \nC179_=_C258( C179 C258 ) C179_=_C259( C179 C259 ) C179_=_C260( C179 C260 ) C179_=_C261( C179 C261 ) C179_=_C262( C179 C262 ) C179_=_C263( C179 C263 ) \nC179_=_C264( C179 C264 ) C179_=_C265( C179 C265 ) C179_=_C266( C179 C266 ) C179_=_C267( C179 C267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237( C180 C237 ) C180_=_C268( C180 C268 ) C180_=_C275( C180 C275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239( C182 C239 ) C182_=_C253( C182 C253 ) \nC182_=_C286( C182 C286 ) C182_=_C301( C182 C301 ) C183_=_C184( C183 C184 ) C183_=_C185( C183 C185 ) C183_=_C186( C183 C186 ) C183_=_C187( C183 C187 ) \nC183_=_C188( C183 C188 ) C183_=_C189( C183 C189 ) C183_=_C190( C183 C190 ) C183_=_C191( C183 C191 ) C183_=_C192( C183 C192 ) C183_=_C193( C183 C193 ) \nC183_=_C194( C183 C194 ) C183_=_C195( C183 C195 ) C183_=_C242( C183 C242 ) C183_=_C287( C183 C287 ) C183_=_C314( C183 C314 ) C183_=_C339(</w:t>
      </w:r>
    </w:p>
    <w:p>
      <w:pPr>
        <w:pStyle w:val="PreformattedText"/>
        <w:bidi w:val="0"/>
        <w:spacing w:before="0" w:after="0"/>
        <w:jc w:val="left"/>
        <w:rPr/>
      </w:pPr>
      <w:r>
        <w:rPr/>
        <w:t xml:space="preserve"> </w:t>
      </w:r>
      <w:r>
        <w:rPr/>
        <w:t>C183 C339 ) \nC183_=_C341( C183 C341 ) C183_=_C342( C183 C342 ) C183_=_C343( C183 C343 ) C183_=_C344( C183 C344 ) C183_=_C345( C183 C345 ) C183_=_C346( C183 C346 ) \nC183_=_C347( C183 C347 ) C183_=_C348( C183 C348 ) C183_=_C349( C183 C349 ) C183_=_C350( C183 C350 ) C184_=_C185( C184 C185 ) C184_=_C186( C184 C186 ) \nC184_=_C187( C184 C187 ) C184_=_C188( C184 C188 ) C184_=_C189( C184 C189 ) C184_=_C190( C184 C190 ) C184_=_C191( C184 C191 ) C184_=_C192( C184 C192 ) \nC184_=_C193( C184 C193 ) C184_=_C194( C184 C194 ) C184_=_C195( C184 C195 ) C184_=_C245( C184 C245 ) C184_=_C275( C184 C275 ) C184_=_C288( C184 C288 ) \nC184_=_C301( C184 C301 ) C184_=_C1356( C184 C1356 ) C184_=_C1357( C184 C1357 ) C184_=_C1358( C184 C1358 ) C184_=_C1359( C184 C1359 ) C184_=_C1360( C184 C1360 ) \nC184_=_C1361( C184 C1361 ) C184_=_C1362( C184 C1362 ) C184_=_C1363( C184 C1363 ) C184_=_C1364( C184 C1364 ) C184_=_C1365( C184 C1365 ) C184_=_C1366( C184 C1366 ) \nC184_=_C1367( C184 C1367 ) C184_=_C1368( C184 C1368 ) C184_=_C1369( C184 C1369 ) C185_=_C186( C185 C186 ) C185_=_C187( C185 C187 ) C185_=_C188( C185 C188 ) \nC185_=_C189( C185 C189 ) C185_=_C190( C185 C190 ) C185_=_C191( C185 C191 ) C185_=_C192( C185 C192 ) C185_=_C193( C185 C193 ) C185_=_C194( C185 C194 ) \nC185_=_C195( C185 C195 ) C185_=_C246( C185 C246 ) C185_=_C291( C185 C291 ) C185_=_C1356( C185 C1356 ) C186_=_C187( C186 C187 ) C186_=_C188( C186 C188 ) \nC186_=_C189( C186 C189 ) C186_=_C190( C186 C190 ) C186_=_C191( C186 C191 ) C186_=_C192( C186 C192 ) C186_=_C193( C186 C193 ) C186_=_C194( C186 C194 ) \nC186_=_C195( C186 C195 ) C186_=_C259( C186 C259 ) C186_=_C342( C186 C342 ) C187_=_C188( C187 C188 ) C187_=_C189( C187 C189 ) C187_=_C190( C187 C190 ) \nC187_=_C191( C187 C191 ) C187_=_C192( C187 C192 ) C187_=_C193( C187 C193 ) C187_=_C194( C187 C194 ) C187_=_C195( C187 C195 ) C187_=_C260( C187 C260 ) \nC187_=_C343( C187 C343 ) C188_=_C189( C188 C189 ) C188_=_C190( C188 C190 ) C188_=_C191( C188 C191 ) C188_=_C192( C188 C192 ) C188_=_C193( C188 C193 ) \nC188_=_C194( C188 C194 ) C188_=_C195( C188 C195 ) C188_=_C261( C188 C261 ) C188_=_C344( C188 C344 ) C189_=_C190( C189 C190 ) C189_=_C191( C189 C191 ) \nC189_=_C192( C189 C192 ) C189_=_C193( C189 C193 ) C189_=_C194( C189 C194 ) C189_=_C195( C189 C195 ) C189_=_C262( C189 C262 ) C189_=_C345( C189 C345 ) \nC190_=_C191( C190 C191 ) C190_=_C192( C190 C192 ) C190_=_C193( C190 C193 ) C190_=_C194( C190 C194 ) C190_=_C195( C190 C195 ) C190_=_C249( C190 C249 ) \nC190_=_C294( C190 C294 ) C190_=_C346( C190 C346 ) C190_=_C1363( C190 C1363 ) C191_=_C192( C191 C192 ) C191_=_C193( C191 C193 ) C191_=_C194( C191 C194 ) \nC191_=_C195( C191 C195 ) C191_=_C250( C191 C250 ) C191_=_C295( C191 C295 ) C191_=_C1364( C191 C1364 ) C192_=_C193( C192 C193 ) C192_=_C194( C192 C194 ) \nC192_=_C195( C192 C195 ) C192_=_C265( C192 C265 ) C192_=_C347( C192 C347 ) C193_=_C194( C193 C194 ) C193_=_C195( C193 C195 ) C193_=_C251( C193 C251 ) \nC193_=_C296( C193 C296 ) C193_=_C1366( C193 C1366 ) C194_=_C195( C194 C195 ) C194_=_C266( C194 C266 ) C194_=_C348( C194 C348 ) C195_=_C252( C195 C252 ) \nC195_=_C299( C195 C299 ) C195_=_C350( C195 C350 ) C195_=_C1369( C195 C1369 ) C197_=_C253( C197 C253 ) C197_=_C254( C197 C254 ) C197_=_C255( C197 C255 ) \nC197_=_C257( C197 C257 ) C197_=_C258( C197 C258 ) C197_=_C259( C197 C259 ) C197_=_C260( C197 C260 ) C197_=_C261( C197 C261 ) C197_=_C262( C197 C262 ) \nC197_=_C263( C197 C263 ) C197_=_C264( C197 C264 ) C197_=_C265( C197 C265 ) C197_=_C266( C197 C266 ) C197_=_C267( C197 C267 ) C216_=_C268( C216 C268 ) \nC216_=_C286( C216 C286 ) C216_=_C287( C216 C287 ) C216_=_C288( C216 C288 ) C216_=_C289( C216 C289 ) C216_=_C290( C216 C290 ) C216_=_C291( C216 C291 ) \nC216_=_C292( C216 C292 ) C216_=_C293( C216 C293 ) C216_=_C294( C216 C294 ) C216_=_C295( C216 C295 ) C216_=_C296( C216 C296 ) C216_=_C297( C216 C297 ) \nC216_=_C298( C216 C298 ) C216_=_C299( C216 C299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68( C237 C268 ) C237_=_C275( C237 C275 ) \nC239_=_C240( C239 C240 ) C239_=_C241( C239 C241 ) C239_=_C242( C239 C242 ) C239_=_C243( C239 C243 ) C239_=_C244( C239 C244 ) C239_=_C245( C239 C245 ) \nC239_=_C246( C239 C246 ) C239_=_C247( C239 C247 ) C239_=_C248( C239 C248 ) C239_=_C249( C239 C249 ) C239_=_C250( C239 C250 ) C239_=_C251( C239 C251 ) \nC239_=_C252( C239 C252 ) C239_=_C253( C239 C253 ) C239_=_C286( C239 C286 ) C239_=_C301( C239 C301 ) C240_=_C241( C240 C241 ) C240_=_C242( C240 C242 ) \nC240_=_C243( C240 C243 ) C240_=_C244( C240 C244 ) C240_=_C245( C240 C245 ) C240_=_C246( C240 C246 ) C240_=_C247( C240 C247 ) C240_=_C248( C240 C248 ) \nC240_=_C249( C240 C249 ) C240_=_C250( C240 C250 ) C240_=_C251( C240 C251 ) C240_=_C252( C240 C252 ) C240_=_C254( C240 C254 ) C240_=_C314( C240 C314 ) \nC241_=_C242( C241 C242 ) C241_=_C243( C241 C243 ) C241_=_C244( C241 C244 ) C241_=_C245( C241 C245 ) C241_=_C246( C241 C246 ) C241_=_C247( C241 C247 ) \nC241_=_C248( C241 C248 ) C241_=_C249( C241 C249 ) C241_=_C250( C241 C250 ) C241_=_C251( C241 C251 ) C241_=_C252( C241 C252 ) C241_=_C255( C241 C255 ) \nC242_=_C243( C242 C243 ) C242_=_C244( C242 C244 ) C242_=_C245( C242 C245 ) C242_=_C246( C242 C246 ) C242_=_C247( C242 C247 ) C242_=_C248( C242 C248 ) \nC242_=_C249( C242 C249 ) C242_=_C250( C242 C250 ) C242_=_C251( C242 C251 ) C242_=_C252( C242 C252 ) C242_=_C287( C242 C287 ) C242_=_C314( C242 C314 ) \nC242_=_C339( C242 C339 ) C242_=_C341( C242 C341 ) C242_=_C342( C242 C342 ) C242_=_C343( C242 C343 ) C242_=_C344( C242 C344 ) C242_=_C345( C242 C345 ) \nC242_=_C346( C242 C346 ) C242_=_C347( C242 C347 ) C242_=_C348( C242 C348 ) C242_=_C349( C242 C349 ) C242_=_C350( C242 C350 ) C243_=_C244( C243 C244 ) \nC243_=_C245( C243 C245 ) C243_=_C246( C243 C246 ) C243_=_C247( C243 C247 ) C243_=_C248( C243 C248 ) C243_=_C249( C243 C249 ) C243_=_C250( C243 C250 ) \nC243_=_C251( C243 C251 ) C243_=_C252( C243 C252 ) C243_=_C257( C243 C257 ) C243_=_C339( C243 C339 ) C244_=_C245( C244 C245 ) C244_=_C246( C244 C246 ) \nC244_=_C247( C244 C247 ) C244_=_C248( C244 C248 ) C244_=_C249( C244 C249 ) C244_=_C250( C244 C250 ) C244_=_C251( C244 C251 ) C244_=_C252( C244 C252 ) \nC245_=_C246( C245 C246 ) C245_=_C247( C245 C247 ) C245_=_C248( C245 C248 ) C245_=_C249( C245 C249 ) C245_=_C250( C245 C250 ) C245_=_C251( C245 C251 ) \nC245_=_C252( C245 C252 ) C245_=_C275( C245 C275 ) C245_=_C288( C245 C288 ) C245_=_C301( C245 C301 ) C245_=_C1356( C245 C1356 ) C245_=_C1357( C245 C1357 ) \nC245_=_C1358( C245 C1358 ) C245_=_C1359( C245 C1359 ) C245_=_C1360( C245 C1360 ) C245_=_C1361( C245 C1361 ) C245_=_C1362( C245 C1362 ) C245_=_C1363( C245 C1363 ) \nC245_=_C1364( C245 C1364 ) C245_=_C1365( C245 C1365 ) C245_=_C1366( C245 C1366 ) C245_=_C1367( C245 C1367 ) C245_=_C1368( C245 C1368 ) C245_=_C1369( C245 C1369 ) \nC246_=_C247( C246 C247 ) C246_=_C248( C246 C248 ) C246_=_C249( C246 C249 ) C246_=_C250( C246 C250 ) C246_=_C251( C246 C251 ) C246_=_C252( C246 C252 ) \nC246_=_C291( C246 C291 ) C246_=_C1356( C246 C1356 ) C247_=_C248( C247 C248 ) C247_=_C249( C247 C249 ) C247_=_C250( C247 C250 ) C247_=_C251( C247 C251 ) \nC247_=_C252( C247 C252 ) C248_=_C249( C248 C249 ) C248_=_C250( C248 C250 ) C248_=_C251( C248 C251 ) C248_=_C252( C248 C252 ) C249_=_C250( C249 C250 ) \nC249_=_C251( C249 C251 ) C249_=_C252( C249 C252 ) C249_=_C294( C249 C294 ) C249_=_C346( C249 C346 ) C249_=_C1363( C249 C1363 ) C250_=_C251( C250 C251 ) \nC250_=_C252( C250 C252 ) C250_=_C295( C250 C295 ) C250_=_C1364( C250 C1364 ) C251_=_C252( C251 C252 ) C251_=_C296( C251 C296 ) C251_=_C1366( C251 C1366 ) \nC252_=_C299( C252 C299 ) C252_=_C350( C252 C350 ) C252_=_C1369( C252 C1369 ) C253_=_C254( C253 C254 ) C253_=_C255( C253 C255 ) C253_=_C257( C253 C257 ) \nC253_=_C258( C253 C258 ) C253_=_C259( C253 C259 ) C253_=_C260( C253 C260 ) C253_=_C261( C253 C261 ) C253_=_C262( C253 C262 ) C253_=_C263( C253 C263 ) \nC253_=_C264( C253 C264 ) C253_=_C265( C253 C265 ) C253_=_C266( C253 C266 ) C253_=_C267( C253 C267 ) C253_=_C286( C253 C286 ) C253_=_C301( C253 C301 ) \nC254_=_C255( C254 C255 ) C254_=_C257( C254 C257 ) C254_=_C258( C254 C258 ) C254_=_C259( C254 C259 ) C254_=_C260( C254 C260 ) C254_=_C261( C254 C261 ) \nC254_=_C262( C254 C262 ) C254_=_C263( C254 C263 ) C254_=_C264( C254 C264 ) C254_=_C265( C254 C265 ) C254_=_C266( C254 C266 ) C254_=_C267( C254 C267 ) \nC254_=_C314( C254 C314 ) C255_=_C257( C255 C257 ) C255_=_C258( C255 C258 ) C255_=_C259( C255 C259 ) C255_=_C260( C255 C260 ) C255_=_C261( C255 C261 ) \nC255_=_C262( C255 C262 ) C255_=_C263( C255 C263 ) C255_=_C264( C255 C264 ) C255_=_C265( C255 C265 ) C255_=_C266( C255 C266 ) C255_=_C267( C255 C267 ) \nC257_=_C258( C257 C258 ) C257_=_C259( C257 C259 ) C257_=_C260( C257 C260 ) C257_=_C261( C257 C261 ) C257_=_C262( C257 C262 ) C257_=_C263( C257 C263 ) \nC257_=_C264( C257 C264 ) C257_=_C265( C257 C265 ) C257_=_C266( C257 C266 ) C257_=_C267( C257 C267 ) C257_=_C339( C257 C339 ) C258_=_C259( C258 C259 ) \nC258_=_C260( C258 C260 ) C258_=_C261( C258 C261 ) C258_=_C262( C258 C262 ) C258_=_C263( C258 C263 ) C258_=_C264( C258 C264 ) C258_=_C265( C258 C265 ) \nC258_=_C266( C258 C266 ) C258_=_C267( C258 C267 ) C258_=_C341( C258 C341 ) C259_=_C260( C259 C260 ) C259_=_C261( C259 C261 ) C259_=_C262( C259 C262 ) \nC259_=_C263( C259 C263 ) C259_=_C264( C259 C264 ) C259_=_C265( C259 C265 ) C259_=_C266( C259 C266 ) C259_=_C267( C259 C267 ) C259_=_C342( C259 C342 ) \nC260_=_C261( C260 C261 ) C260_=_C262( C260 C262 ) C260_=_C263( C260 C263 ) C260_=_C264( C260 C264 ) C260_=_C265( C260 C265 ) C260_=_C266( C260 C266 ) \nC260_=_C267( C260 C267 ) C260_=_C343( C260 C343 ) C261_=_C262( C261 C262 ) C261_=_C263(</w:t>
      </w:r>
    </w:p>
    <w:p>
      <w:pPr>
        <w:pStyle w:val="PreformattedText"/>
        <w:bidi w:val="0"/>
        <w:spacing w:before="0" w:after="0"/>
        <w:jc w:val="left"/>
        <w:rPr/>
      </w:pPr>
      <w:r>
        <w:rPr/>
        <w:t xml:space="preserve"> </w:t>
      </w:r>
      <w:r>
        <w:rPr/>
        <w:t>C261 C263 ) C261_=_C264( C261 C264 ) C261_=_C265( C261 C265 ) \nC261_=_C266( C261 C266 ) C261_=_C267( C261 C267 ) C261_=_C344( C261 C344 ) C262_=_C263( C262 C263 ) C262_=_C264( C262 C264 ) C262_=_C265( C262 C265 ) \nC262_=_C266( C262 C266 ) C262_=_C267( C262 C267 ) C262_=_C345( C262 C345 ) C263_=_C264( C263 C264 ) C263_=_C265( C263 C265 ) C263_=_C266( C263 C266 ) \nC263_=_C267( C263 C267 ) C264_=_C265( C264 C265 ) C264_=_C266( C264 C266 ) C264_=_C267( C264 C267 ) C265_=_C266( C265 C266 ) C265_=_C267( C265 C267 ) \nC265_=_C347( C265 C347 ) C266_=_C267( C266 C267 ) C266_=_C348( C266 C348 ) C267_=_C349( C267 C349 ) C268_=_C275( C268 C275 ) C268_=_C286( C268 C286 ) \nC268_=_C287( C268 C287 ) C268_=_C288( C268 C288 ) C268_=_C289( C268 C289 ) C268_=_C290( C268 C290 ) C268_=_C291( C268 C291 ) C268_=_C292( C268 C292 ) \nC268_=_C293( C268 C293 ) C268_=_C294( C268 C294 ) C268_=_C295( C268 C295 ) C268_=_C296( C268 C296 ) C268_=_C297( C268 C297 ) C268_=_C298( C268 C298 ) \nC268_=_C299( C268 C299 ) C275_=_C288( C275 C288 ) C275_=_C301( C275 C301 ) C275_=_C1356( C275 C1356 ) C275_=_C1357( C275 C1357 ) C275_=_C1358( C275 C1358 ) \nC275_=_C1359( C275 C1359 ) C275_=_C1360( C275 C1360 ) C275_=_C1361( C275 C1361 ) C275_=_C1362( C275 C1362 ) C275_=_C1363( C275 C1363 ) C275_=_C1364( C275 C1364 ) \nC275_=_C1365( C275 C1365 ) C275_=_C1366( C275 C1366 ) C275_=_C1367( C275 C1367 ) C275_=_C1368( C275 C1368 ) C275_=_C1369( C275 C1369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01( C286 C301 ) C287_=_C288( C287 C288 ) C287_=_C289( C287 C289 ) C287_=_C290( C287 C290 ) C287_=_C291( C287 C291 ) C287_=_C292( C287 C292 ) \nC287_=_C293( C287 C293 ) C287_=_C294( C287 C294 ) C287_=_C295( C287 C295 ) C287_=_C296( C287 C296 ) C287_=_C297( C287 C297 ) C287_=_C298( C287 C298 ) \nC287_=_C299( C287 C299 ) C287_=_C314( C287 C314 ) C287_=_C339( C287 C339 ) C287_=_C341( C287 C341 ) C287_=_C342( C287 C342 ) C287_=_C343( C287 C343 ) \nC287_=_C344( C287 C344 ) C287_=_C345( C287 C345 ) C287_=_C346( C287 C346 ) C287_=_C347( C287 C347 ) C287_=_C348( C287 C348 ) C287_=_C349( C287 C349 ) \nC287_=_C350( C287 C350 ) C288_=_C289( C288 C289 ) C288_=_C290( C288 C290 ) C288_=_C291( C288 C291 ) C288_=_C292( C288 C292 ) C288_=_C293( C288 C293 ) \nC288_=_C294( C288 C294 ) C288_=_C295( C288 C295 ) C288_=_C296( C288 C296 ) C288_=_C297( C288 C297 ) C288_=_C298( C288 C298 ) C288_=_C299( C288 C299 ) \nC288_=_C301( C288 C301 ) C288_=_C1356( C288 C1356 ) C288_=_C1357( C288 C1357 ) C288_=_C1358( C288 C1358 ) C288_=_C1359( C288 C1359 ) C288_=_C1360( C288 C1360 ) \nC288_=_C1361( C288 C1361 ) C288_=_C1362( C288 C1362 ) C288_=_C1363( C288 C1363 ) C288_=_C1364( C288 C1364 ) C288_=_C1365( C288 C1365 ) C288_=_C1366( C288 C1366 ) \nC288_=_C1367( C288 C1367 ) C288_=_C1368( C288 C1368 ) C288_=_C1369( C288 C1369 ) C289_=_C290( C289 C290 ) C289_=_C291( C289 C291 ) C289_=_C292( C289 C292 ) \nC289_=_C293( C289 C293 ) C289_=_C294( C289 C294 ) C289_=_C295( C289 C295 ) C289_=_C296( C289 C296 ) C289_=_C297( C289 C297 ) C289_=_C298( C289 C298 ) \nC289_=_C299( C289 C299 ) C290_=_C291( C290 C291 ) C290_=_C292( C290 C292 ) C290_=_C293( C290 C293 ) C290_=_C294( C290 C294 ) C290_=_C295( C290 C295 ) \nC290_=_C296( C290 C296 ) C290_=_C297( C290 C297 ) C290_=_C298( C290 C298 ) C290_=_C299( C290 C299 ) C291_=_C292( C291 C292 ) C291_=_C293( C291 C293 ) \nC291_=_C294( C291 C294 ) C291_=_C295( C291 C295 ) C291_=_C296( C291 C296 ) C291_=_C297( C291 C297 ) C291_=_C298( C291 C298 ) C291_=_C299( C291 C299 ) \nC291_=_C1356( C291 C1356 ) C292_=_C293( C292 C293 ) C292_=_C294( C292 C294 ) C292_=_C295( C292 C295 ) C292_=_C296( C292 C296 ) C292_=_C297( C292 C297 ) \nC292_=_C298( C292 C298 ) C292_=_C299( C292 C299 ) C293_=_C294( C293 C294 ) C293_=_C295( C293 C295 ) C293_=_C296( C293 C296 ) C293_=_C297( C293 C297 ) \nC293_=_C298( C293 C298 ) C293_=_C299( C293 C299 ) C294_=_C295( C294 C295 ) C294_=_C296( C294 C296 ) C294_=_C297( C294 C297 ) C294_=_C298( C294 C298 ) \nC294_=_C299( C294 C299 ) C294_=_C346( C294 C346 ) C294_=_C1363( C294 C1363 ) C295_=_C296( C295 C296 ) C295_=_C297( C295 C297 ) C295_=_C298( C295 C298 ) \nC295_=_C299( C295 C299 ) C295_=_C1364( C295 C1364 ) C296_=_C297( C296 C297 ) C296_=_C298( C296 C298 ) C296_=_C299( C296 C299 ) C296_=_C1366( C296 C1366 ) \nC297_=_C298( C297 C298 ) C297_=_C299( C297 C299 ) C298_=_C299( C298 C299 ) C299_=_C350( C299 C350 ) C299_=_C1369( C299 C1369 ) C301_=_C1356( C301 C1356 ) \nC301_=_C1357( C301 C1357 ) C301_=_C1358( C301 C1358 ) C301_=_C1359( C301 C1359 ) C301_=_C1360( C301 C1360 ) C301_=_C1361( C301 C1361 ) C301_=_C1362( C301 C1362 ) \nC301_=_C1363( C301 C1363 ) C301_=_C1364( C301 C1364 ) C301_=_C1365( C301 C1365 ) C301_=_C1366( C301 C1366 ) C301_=_C1367( C301 C1367 ) C301_=_C1368( C301 C1368 ) \nC301_=_C1369( C301 C1369 ) C314_=_C339( C314 C339 ) C314_=_C341( C314 C341 ) C314_=_C342( C314 C342 ) C314_=_C343( C314 C343 ) C314_=_C344( C314 C344 ) \nC314_=_C345( C314 C345 ) C314_=_C346( C314 C346 ) C314_=_C347( C314 C347 ) C314_=_C348( C314 C348 ) C314_=_C349( C314 C349 ) C314_=_C350( C314 C350 ) \nC339_=_C341( C339 C341 ) C339_=_C342( C339 C342 ) C339_=_C343( C339 C343 ) C339_=_C344( C339 C344 ) C339_=_C345( C339 C345 ) C339_=_C346( C339 C346 ) \nC339_=_C347( C339 C347 ) C339_=_C348( C339 C348 ) C339_=_C349( C339 C349 ) C339_=_C350( C339 C350 ) C341_=_C342( C341 C342 ) C341_=_C343( C341 C343 ) \nC341_=_C344( C341 C344 ) C341_=_C345( C341 C345 ) C341_=_C346( C341 C346 ) C341_=_C347( C341 C347 ) C341_=_C348( C341 C348 ) C341_=_C349( C341 C349 ) \nC341_=_C350( C341 C350 ) C342_=_C343( C342 C343 ) C342_=_C344( C342 C344 ) C342_=_C345( C342 C345 ) C342_=_C346( C342 C346 ) C342_=_C347( C342 C347 ) \nC342_=_C348( C342 C348 ) C342_=_C349( C342 C349 ) C342_=_C350( C342 C350 ) C343_=_C344( C343 C344 ) C343_=_C345( C343 C345 ) C343_=_C346( C343 C346 ) \nC343_=_C347( C343 C347 ) C343_=_C348( C343 C348 ) C343_=_C349( C343 C349 ) C343_=_C350( C343 C350 ) C344_=_C345( C344 C345 ) C344_=_C346( C344 C346 ) \nC344_=_C347( C344 C347 ) C344_=_C348( C344 C348 ) C344_=_C349( C344 C349 ) C344_=_C350( C344 C350 ) C345_=_C346( C345 C346 ) C345_=_C347( C345 C347 ) \nC345_=_C348( C345 C348 ) C345_=_C349( C345 C349 ) C345_=_C350( C345 C350 ) C346_=_C347( C346 C347 ) C346_=_C348( C346 C348 ) C346_=_C349( C346 C349 ) \nC346_=_C350( C346 C350 ) C346_=_C1363( C346 C1363 ) C347_=_C348( C347 C348 ) C347_=_C349( C347 C349 ) C347_=_C350( C347 C350 ) C348_=_C349( C348 C349 ) \nC348_=_C350( C348 C350 ) C349_=_C350( C349 C350 ) C350_=_C1369( C350 C1369 ) C1356_=_C1357( C1356 C1357 ) C1356_=_C1358( C1356 C1358 ) C1356_=_C1359( C1356 C1359 ) \nC1356_=_C1360( C1356 C1360 ) C1356_=_C1361( C1356 C1361 ) C1356_=_C1362( C1356 C1362 ) C1356_=_C1363( C1356 C1363 ) C1356_=_C1364( C1356 C1364 ) C1356_=_C1365( C1356 C1365 ) \nC1356_=_C1366( C1356 C1366 ) C1356_=_C1367( C1356 C1367 ) C1356_=_C1368( C1356 C1368 ) C1356_=_C1369( C1356 C1369 ) C1357_=_C1358( C1357 C1358 ) C1357_=_C1359( C1357 C1359 ) \nC1357_=_C1360( C1357 C1360 ) C1357_=_C1361( C1357 C1361 ) C1357_=_C1362( C1357 C1362 ) C1357_=_C1363( C1357 C1363 ) C1357_=_C1364( C1357 C1364 ) C1357_=_C1365( C1357 C1365 ) \nC1357_=_C1366( C1357 C1366 ) C1357_=_C1367( C1357 C1367 ) C1357_=_C1368( C1357 C1368 ) C1357_=_C1369( C1357 C1369 ) C1358_=_C1359( C1358 C1359 ) C1358_=_C1360( C1358 C1360 ) \nC1358_=_C1361( C1358 C1361 ) C1358_=_C1362( C1358 C1362 ) C1358_=_C1363( C1358 C1363 ) C1358_=_C1364( C1358 C1364 ) C1358_=_C1365( C1358 C1365 ) C1358_=_C1366( C1358 C1366 ) \nC1358_=_C1367( C1358 C1367 ) C1358_=_C1368( C1358 C1368 ) C1358_=_C1369( C1358 C1369 ) C1359_=_C1360( C1359 C1360 ) C1359_=_C1361( C1359 C1361 ) C1359_=_C1362( C1359 C1362 ) \nC1359_=_C1363( C1359 C1363 ) C1359_=_C1364( C1359 C1364 ) C1359_=_C1365( C1359 C1365 ) C1359_=_C1366( C1359 C1366 ) C1359_=_C1367( C1359 C1367 ) C1359_=_C1368( C1359 C1368 ) \nC1359_=_C1369( C1359 C1369 ) C1360_=_C1361( C1360 C1361 ) C1360_=_C1362( C1360 C1362 ) C1360_=_C1363( C1360 C1363 ) C1360_=_C1364( C1360 C1364 ) C1360_=_C1365( C1360 C1365 ) \nC1360_=_C1366( C1360 C1366 ) C1360_=_C1367( C1360 C1367 ) C1360_=_C1368( C1360 C1368 ) C1360_=_C1369( C1360 C1369 ) C1361_=_C1362( C1361 C1362 ) C1361_=_C1363( C1361 C1363 ) \nC1361_=_C1364( C1361 C1364 ) C1361_=_C1365( C1361 C1365 ) C1361_=_C1366( C1361 C1366 ) C1361_=_C1367( C1361 C1367 ) C1361_=_C1368( C1361 C1368 ) C1361_=_C1369( C1361 C1369 ) \nC1362_=_C1363( C1362 C1363 ) C1362_=_C1364( C1362 C1364 ) C1362_=_C1365( C1362 C1365 ) C1362_=_C1366( C1362 C1366 ) C1362_=_C1367( C1362 C1367 ) C1362_=_C1368( C1362 C1368 ) \nC1362_=_C1369( C1362 C1369 ) C1363_=_C1364( C1363 C1364 ) C1363_=_C1365( C1363 C1365 ) C1363_=_C1366( C1363 C1366 ) C1363_=_C1367( C1363 C1367 ) C1363_=_C1368( C1363 C1368 ) \nC1363_=_C1369( C1363 C1369 ) C1364_=_C1365( C1364 C1365 ) C1364_=_C1366( C1364 C1366 ) C1364_=_C1367( C1364 C1367 ) C1364_=_C1368( C1364 C1368 ) C1364_=_C1369( C1364 C1369 ) \nC1365_=_C1366( C1365 C1366 ) C1365_=_C1367( C1365 C1367 ) C1365_=_C1368( C1365 C1368 ) C1365_=_C1369( C1365 C1369 ) C1366_=_C1367( C1366 C1367 ) C1366_=_C1368( C1366 C1368 ) \nC1366_=_C1369( C1366 C1369 ) C1367_=_C1368( C1367 C1368 ) C1367_=_C1369( C1367 C1369 ) C1368_=_C1369( C1368 C1369 ) "];154-&gt;249[label="135: C3 C6 C8 C9 C14 \nC28 C29 C46 C48 C49 C53 \nC69 C70 C72 C74 C77 C94 \nC99 C101 C102 C104 C106 C107 \nC108 C109 C110 C111 C112 C113 \nC115 C116 C119 C120 C121 C125 \nC127 C139 C158 C161 C163 C165 \nC166 C168 C169 C170 C171 C172 \nC173 C174 C175 C176 C177 C180 \nC182 C185 C186 C187 C188 C189 \nC190 C191 C192 C193 C194 C195 \nC197 C216 C237 C239 C240 C241 \nC243 C244 C246 C247 C248 C249 \nC250 C251 C252 C253 C254 C255 \nC257 C258 C259</w:t>
      </w:r>
    </w:p>
    <w:p>
      <w:pPr>
        <w:pStyle w:val="PreformattedText"/>
        <w:bidi w:val="0"/>
        <w:spacing w:before="0" w:after="0"/>
        <w:jc w:val="left"/>
        <w:rPr/>
      </w:pPr>
      <w:r>
        <w:rPr/>
        <w:t xml:space="preserve"> </w:t>
      </w:r>
      <w:r>
        <w:rPr/>
        <w:t>C260 C261 C262 \nC263 C264 C265 C266 C267 C268 \nC275 C286 C289 C290 C291 C292 \nC293 C294 C295 C296 C297 C298 \nC299 C301 C314 C339 C341 C342 \nC343 C344 C345 C346 C347 C348 \nC349 C350 C1356 C1357 C1358 C1359 \nC1360 C1361 C1362 C1363 C1364 C1365 \nC1366 C1367 C1368 C1369 \n1301: C3_=_C6 ,C3_=_C8 ,C3_=_C9 ,C3_=_C14 ,C3_=_C69 ,\nC3_=_C94 ,C3_=_C99 ,C3_=_C101 ,C3_=_C102 ,C3_=_C104 ,C3_=_C106 ,\nC3_=_C107 ,C3_=_C108 ,C3_=_C109 ,C3_=_C110 ,C3_=_C111 ,C3_=_C112 ,\nC3_=_C113 ,C6_=_C8 ,C6_=_C9 ,C6_=_C14 ,C6_=_C70 ,C6_=_C115 ,\nC6_=_C158 ,C6_=_C161 ,C6_=_C163 ,C6_=_C165 ,C6_=_C166 ,C6_=_C168 ,\nC6_=_C169 ,C6_=_C170 ,C6_=_C171 ,C6_=_C172 ,C6_=_C173 ,C6_=_C174 ,\nC6_=_C175 ,C6_=_C176 ,C6_=_C177 ,C8_=_C9 ,C8_=_C14 ,C8_=_C28 ,\nC8_=_C48 ,C8_=_C119 ,C8_=_C237 ,C8_=_C239 ,C8_=_C240 ,C8_=_C241 ,\nC8_=_C243 ,C8_=_C244 ,C8_=_C246 ,C8_=_C247 ,C8_=_C248 ,C8_=_C249 ,\nC8_=_C250 ,C8_=_C251 ,C8_=_C252 ,C9_=_C14 ,C9_=_C29 ,C9_=_C49 ,\nC9_=_C72 ,C9_=_C120 ,C9_=_C139 ,C9_=_C197 ,C9_=_C253 ,C9_=_C254 ,\nC9_=_C255 ,C9_=_C257 ,C9_=_C258 ,C9_=_C259 ,C9_=_C260 ,C9_=_C261 ,\nC9_=_C262 ,C9_=_C263 ,C9_=_C264 ,C9_=_C265 ,C9_=_C266 ,C9_=_C267 ,\nC14_=_C53 ,C14_=_C77 ,C14_=_C125 ,C14_=_C314 ,C14_=_C339 ,C14_=_C341 ,\nC14_=_C342 ,C14_=_C343 ,C14_=_C344 ,C14_=_C345 ,C14_=_C346 ,C14_=_C347 ,\nC14_=_C348 ,C14_=_C349 ,C14_=_C350 ,C28_=_C29 ,C28_=_C48 ,C28_=_C119 ,\nC28_=_C237 ,C28_=_C239 ,C28_=_C240 ,C28_=_C241 ,C28_=_C243 ,C28_=_C244 ,\nC28_=_C246 ,C28_=_C247 ,C28_=_C248 ,C28_=_C249 ,C28_=_C250 ,C28_=_C251 ,\nC28_=_C252 ,C29_=_C49 ,C29_=_C72 ,C29_=_C120 ,C29_=_C139 ,C29_=_C197 ,\nC29_=_C253 ,C29_=_C254 ,C29_=_C255 ,C29_=_C257 ,C29_=_C258 ,C29_=_C259 ,\nC29_=_C260 ,C29_=_C261 ,C29_=_C262 ,C29_=_C263 ,C29_=_C264 ,C29_=_C265 ,\nC29_=_C266 ,C29_=_C267 ,C46_=_C48 ,C46_=_C49 ,C46_=_C53 ,C46_=_C116 ,\nC46_=_C180 ,C46_=_C182 ,C46_=_C185 ,C46_=_C186 ,C46_=_C187 ,C46_=_C188 ,\nC46_=_C189 ,C46_=_C190 ,C46_=_C191 ,C46_=_C192 ,C46_=_C193 ,C46_=_C194 ,\nC46_=_C195 ,C48_=_C49 ,C48_=_C53 ,C48_=_C119 ,C48_=_C237 ,C48_=_C239 ,\nC48_=_C240 ,C48_=_C241 ,C48_=_C243 ,C48_=_C244 ,C48_=_C246 ,C48_=_C247 ,\nC48_=_C248 ,C48_=_C249 ,C48_=_C250 ,C48_=_C251 ,C48_=_C252 ,C49_=_C53 ,\nC49_=_C72 ,C49_=_C120 ,C49_=_C139 ,C49_=_C197 ,C49_=_C253 ,C49_=_C254 ,\nC49_=_C255 ,C49_=_C257 ,C49_=_C258 ,C49_=_C259 ,C49_=_C260 ,C49_=_C261 ,\nC49_=_C262 ,C49_=_C263 ,C49_=_C264 ,C49_=_C265 ,C49_=_C266 ,C49_=_C267 ,\nC53_=_C77 ,C53_=_C125 ,C53_=_C314 ,C53_=_C339 ,C53_=_C341 ,C53_=_C342 ,\nC53_=_C343 ,C53_=_C344 ,C53_=_C345 ,C53_=_C346 ,C53_=_C347 ,C53_=_C348 ,\nC53_=_C349 ,C53_=_C350 ,C69_=_C70 ,C69_=_C72 ,C69_=_C74 ,C69_=_C77 ,\nC69_=_C94 ,C69_=_C99 ,C69_=_C101 ,C69_=_C102 ,C69_=_C104 ,C69_=_C106 ,\nC69_=_C107 ,C69_=_C108 ,C69_=_C109 ,C69_=_C110 ,C69_=_C111 ,C69_=_C112 ,\nC69_=_C113 ,C70_=_C72 ,C70_=_C74 ,C70_=_C77 ,C70_=_C115 ,C70_=_C158 ,\nC70_=_C161 ,C70_=_C163 ,C70_=_C165 ,C70_=_C166 ,C70_=_C168 ,C70_=_C169 ,\nC70_=_C170 ,C70_=_C171 ,C70_=_C172 ,C70_=_C173 ,C70_=_C174 ,C70_=_C175 ,\nC70_=_C176 ,C70_=_C177 ,C72_=_C74 ,C72_=_C77 ,C72_=_C120 ,C72_=_C139 ,\nC72_=_C197 ,C72_=_C253 ,C72_=_C254 ,C72_=_C255 ,C72_=_C257 ,C72_=_C258 ,\nC72_=_C259 ,C72_=_C260 ,C72_=_C261 ,C72_=_C262 ,C72_=_C263 ,C72_=_C264 ,\nC72_=_C265 ,C72_=_C266 ,C72_=_C267 ,C74_=_C77 ,C74_=_C121 ,C74_=_C216 ,\nC74_=_C268 ,C74_=_C286 ,C74_=_C289 ,C74_=_C290 ,C74_=_C291 ,C74_=_C292 ,\nC74_=_C293 ,C74_=_C294 ,C74_=_C295 ,C74_=_C296 ,C74_=_C297 ,C74_=_C298 ,\nC74_=_C299 ,C77_=_C125 ,C77_=_C314 ,C77_=_C339 ,C77_=_C341 ,C77_=_C342 ,\nC77_=_C343 ,C77_=_C344 ,C77_=_C345 ,C77_=_C346 ,C77_=_C347 ,C77_=_C348 ,\nC77_=_C349 ,C77_=_C350 ,C94_=_C99 ,C94_=_C101 ,C94_=_C102 ,C94_=_C104 ,\nC94_=_C106 ,C94_=_C107 ,C94_=_C108 ,C94_=_C109 ,C94_=_C110 ,C94_=_C111 ,\nC94_=_C112 ,C94_=_C113 ,C94_=_C115 ,C94_=_C116 ,C94_=_C119 ,C94_=_C120 ,\nC94_=_C121 ,C94_=_C125 ,C94_=_C127 ,C99_=_C101 ,C99_=_C102 ,C99_=_C104 ,\nC99_=_C106 ,C99_=_C107 ,C99_=_C108 ,C99_=_C109 ,C99_=_C110 ,C99_=_C111 ,\nC99_=_C112 ,C99_=_C113 ,C99_=_C161 ,C99_=_C180 ,C99_=_C237 ,C99_=_C268 ,\nC99_=_C275 ,C101_=_C102 ,C101_=_C104 ,C101_=_C106 ,C101_=_C107 ,C101_=_C108 ,\nC101_=_C109 ,C101_=_C110 ,C101_=_C111 ,C101_=_C112 ,C101_=_C113 ,C101_=_C182 ,\nC101_=_C239 ,C101_=_C253 ,C101_=_C286 ,C101_=_C301 ,C102_=_C104 ,C102_=_C106 ,\nC102_=_C107 ,C102_=_C108 ,C102_=_C109 ,C102_=_C110 ,C102_=_C111 ,C102_=_C112 ,\nC102_=_C113 ,C102_=_C163 ,C102_=_C240 ,C102_=_C254 ,C102_=_C314 ,C104_=_C106 ,\nC104_=_C107 ,C104_=_C108 ,C104_=_C109 ,C104_=_C110 ,C104_=_C111 ,C104_=_C112 ,\nC104_=_C113 ,C104_=_C165 ,C104_=_C243 ,C104_=_C257 ,C104_=_C339 ,C106_=_C107 ,\nC106_=_C108 ,C106_=_C109 ,C106_=_C110 ,C106_=_C111 ,C106_=_C112 ,C106_=_C113 ,\nC106_=_C185 ,C106_=_C246 ,C106_=_C291 ,C106_=_C1356 ,C107_=_C108 ,C107_=_C109 ,\nC107_=_C110 ,C107_=_C111 ,C107_=_C112 ,C107_=_C113 ,C107_=_C171 ,C107_=_C258 ,\nC107_=_C341 ,C108_=_C109 ,C108_=_C110 ,C108_=_C111 ,C108_=_C112 ,C108_=_C113 ,\nC108_=_C174 ,C108_=_C187 ,C108_=_C260 ,C108_=_C343 ,C109_=_C110 ,C109_=_C111 ,\nC109_=_C112 ,C109_=_C113 ,C109_=_C175 ,C109_=_C190 ,C109_=_C249 ,C109_=_C294 ,\nC109_=_C346 ,C109_=_C1363 ,C110_=_C111 ,C110_=_C112 ,C110_=_C113 ,C110_=_C191 ,\nC110_=_C250 ,C110_=_C295 ,C110_=_C1364 ,C111_=_C112 ,C111_=_C113 ,C111_=_C193 ,\nC111_=_C251 ,C111_=_C296 ,C111_=_C1366 ,C112_=_C113 ,C112_=_C176 ,C112_=_C267 ,\nC112_=_C349 ,C113_=_C177 ,C113_=_C195 ,C113_=_C252 ,C113_=_C299 ,C113_=_C350 ,\nC113_=_C1369 ,C115_=_C116 ,C115_=_C119 ,C115_=_C120 ,C115_=_C121 ,C115_=_C125 ,\nC115_=_C127 ,C115_=_C158 ,C115_=_C161 ,C115_=_C163 ,C115_=_C165 ,C115_=_C166 ,\nC115_=_C168 ,C115_=_C169 ,C115_=_C170 ,C115_=_C171 ,C115_=_C172 ,C115_=_C173 ,\nC115_=_C174 ,C115_=_C175 ,C115_=_C176 ,C115_=_C177 ,C116_=_C119 ,C116_=_C120 ,\nC116_=_C121 ,C116_=_C125 ,C116_=_C127 ,C116_=_C180 ,C116_=_C182 ,C116_=_C185 ,\nC116_=_C186 ,C116_=_C187 ,C116_=_C188 ,C116_=_C189 ,C116_=_C190 ,C116_=_C191 ,\nC116_=_C192 ,C116_=_C193 ,C116_=_C194 ,C116_=_C195 ,C119_=_C120 ,C119_=_C121 ,\nC119_=_C125 ,C119_=_C127 ,C119_=_C237 ,C119_=_C239 ,C119_=_C240 ,C119_=_C241 ,\nC119_=_C243 ,C119_=_C244 ,C119_=_C246 ,C119_=_C247 ,C119_=_C248 ,C119_=_C249 ,\nC119_=_C250 ,C119_=_C251 ,C119_=_C252 ,C120_=_C121 ,C120_=_C125 ,C120_=_C127 ,\nC120_=_C139 ,C120_=_C197 ,C120_=_C253 ,C120_=_C254 ,C120_=_C255 ,C120_=_C257 ,\nC120_=_C258 ,C120_=_C259 ,C120_=_C260 ,C120_=_C261 ,C120_=_C262 ,C120_=_C263 ,\nC120_=_C264 ,C120_=_C265 ,C120_=_C266 ,C120_=_C267 ,C121_=_C125 ,C121_=_C127 ,\nC121_=_C216 ,C121_=_C268 ,C121_=_C286 ,C121_=_C289 ,C121_=_C290 ,C121_=_C291 ,\nC121_=_C292 ,C121_=_C293 ,C121_=_C294 ,C121_=_C295 ,C121_=_C296 ,C121_=_C297 ,\nC121_=_C298 ,C121_=_C299 ,C125_=_C127 ,C125_=_C314 ,C125_=_C339 ,C125_=_C341 ,\nC125_=_C342 ,C125_=_C343 ,C125_=_C344 ,C125_=_C345 ,C125_=_C346 ,C125_=_C347 ,\nC125_=_C348 ,C125_=_C349 ,C125_=_C350 ,C127_=_C275 ,C127_=_C301 ,C127_=_C1356 ,\nC127_=_C1357 ,C127_=_C1358 ,C127_=_C1359 ,C127_=_C1360 ,C127_=_C1361 ,C127_=_C1362 ,\nC127_=_C1363 ,C127_=_C1364 ,C127_=_C1365 ,C127_=_C1366 ,C127_=_C1367 ,C127_=_C1368 ,\nC127_=_C1369 ,C139_=_C197 ,C139_=_C253 ,C139_=_C254 ,C139_=_C255 ,C139_=_C257 ,\nC139_=_C258 ,C139_=_C259 ,C139_=_C260 ,C139_=_C261 ,C139_=_C262 ,C139_=_C263 ,\nC139_=_C264 ,C139_=_C265 ,C139_=_C266 ,C139_=_C267 ,C158_=_C161 ,C158_=_C163 ,\nC158_=_C165 ,C158_=_C166 ,C158_=_C168 ,C158_=_C169 ,C158_=_C170 ,C158_=_C171 ,\nC158_=_C172 ,C158_=_C173 ,C158_=_C174 ,C158_=_C175 ,C158_=_C176 ,C158_=_C177 ,\nC158_=_C216 ,C161_=_C163 ,C161_=_C165 ,C161_=_C166 ,C161_=_C168 ,C161_=_C169 ,\nC161_=_C170 ,C161_=_C171 ,C161_=_C172 ,C161_=_C173 ,C161_=_C174 ,C161_=_C175 ,\nC161_=_C176 ,C161_=_C177 ,C161_=_C180 ,C161_=_C237 ,C161_=_C268 ,C161_=_C275 ,\nC163_=_C165 ,C163_=_C166 ,C163_=_C168 ,C163_=_C169 ,C163_=_C170 ,C163_=_C171 ,\nC163_=_C172 ,C163_=_C173 ,C163_=_C174 ,C163_=_C175 ,C163_=_C176 ,C163_=_C177 ,\nC163_=_C240 ,C163_=_C254 ,C163_=_C314 ,C165_=_C166 ,C165_=_C168 ,C165_=_C169 ,\nC165_=_C170 ,C165_=_C171 ,C165_=_C172 ,C165_=_C173 ,C165_=_C174 ,C165_=_C175 ,\nC165_=_C176 ,C165_=_C177 ,C165_=_C243 ,C165_=_C257 ,C165_=_C339 ,C166_=_C168 ,\nC166_=_C169 ,C166_=_C170 ,C166_=_C171 ,C166_=_C172 ,C166_=_C173 ,C166_=_C174 ,\nC166_=_C175 ,C166_=_C176 ,C166_=_C177 ,C168_=_C169 ,C168_=_C170 ,C168_=_C171 ,\nC168_=_C172 ,C168_=_C173 ,C168_=_C174 ,C168_=_C175 ,C168_=_C176 ,C168_=_C177 ,\nC169_=_C170 ,C169_=_C171 ,C169_=_C172 ,C169_=_C173 ,C169_=_C174 ,C169_=_C175 ,\nC169_=_C176 ,C169_=_C177 ,C170_=_C171 ,C170_=_C172 ,C170_=_C173 ,C170_=_C174 ,\nC170_=_C175 ,C170_=_C176 ,C170_=_C177 ,C171_=_C172 ,C171_=_C173 ,C171_=_C174 ,\nC171_=_C175 ,C171_=_C176 ,C171_=_C177 ,C171_=_C258 ,C171_=_C341 ,C172_=_C173 ,\nC172_=_C174 ,C172_=_C175 ,C172_=_C176 ,C172_=_C177 ,C173_=_C174 ,C173_=_C175 ,\nC173_=_C176 ,C173_=_C177 ,C174_=_C175 ,C174_=_C176 ,C174_=_C177 ,C174_=_C187 ,\nC174_=_C260 ,C174_=_C343 ,C175_=_C176 ,C175_=_C177 ,C175_=_C190 ,C175_=_C249 ,\nC175_=_C294 ,C175_=_C346 ,C175_=_C1363 ,C176_=_C177 ,C176_=_C267 ,C176_=_C349 ,\nC177_=_C195 ,C177_=_C252 ,C177_=_C299 ,C177_=_C350 ,C177_=_C1369 ,C180_=_C182 ,\nC180_=_C185 ,C180_=_C186 ,C180_=_C187 ,C180_=_C188 ,C180_=_C189 ,C180_=_C190 ,\nC180_=_C191 ,C180_=_C192 ,C180_=_C193 ,C180_=_C194 ,C180_=_C195 ,C180_=_C237 ,\nC180_=_C268 ,C180_=_C275 ,C182_=_C185 ,C182_=_C186 ,C182_=_C187 ,C182_=_C188 ,\nC182_=_C189 ,C182_=_C190 ,C182_=_C191 ,C182_=_C192 ,C182_=_C193 ,C182_=_C194 ,\nC182_=_C195 ,C182_=_C239 ,C182_=_C253 ,C182_=_C286 ,C182_=_C301 ,C185_=_C186 ,\nC185_=_C187 ,C185_=_C188 ,C185_=_C189 ,C185_=_C190 ,C185_=_C191 ,C185_=_C192 ,\nC185_=_C193 ,C185_=_C194 ,C185_=_C195 ,C185_=_C246 ,C185_=_C291 ,C185_=_C1356 ,\nC186_=_C187 ,C186_=_C188 ,C186_=_C189 ,C186_=_C190 ,C186_=_C191 ,C186_=_C192 ,\nC186_=_C193 ,C186_=_C194 ,C186_=_C195 ,C186_=_C259 ,C186_=_C342 ,C187_=_C188 ,\nC187_=_C189 ,C187_=_C190 ,C187_=_C191 ,C187_=_C192 ,C187_=_C193 ,C187_=_C194 ,\nC187_=_C195 ,C187_=_C260 ,C187_=_C343 ,C188_=_C189 ,C188_=_C190 ,C188_=_C191 ,\nC188_=_C192 ,C188_=_C193 ,C188_=_C194 ,C188_=_C195</w:t>
      </w:r>
    </w:p>
    <w:p>
      <w:pPr>
        <w:pStyle w:val="PreformattedText"/>
        <w:bidi w:val="0"/>
        <w:spacing w:before="0" w:after="0"/>
        <w:jc w:val="left"/>
        <w:rPr/>
      </w:pPr>
      <w:r>
        <w:rPr/>
        <w:t xml:space="preserve"> </w:t>
      </w:r>
      <w:r>
        <w:rPr/>
        <w:t>,C188_=_C261 ,C188_=_C344 ,\nC189_=_C190 ,C189_=_C191 ,C189_=_C192 ,C189_=_C193 ,C189_=_C194 ,C189_=_C195 ,\nC189_=_C262 ,C189_=_C345 ,C190_=_C191 ,C190_=_C192 ,C190_=_C193 ,C190_=_C194 ,\nC190_=_C195 ,C190_=_C249 ,C190_=_C294 ,C190_=_C346 ,C190_=_C1363 ,C191_=_C192 ,\nC191_=_C193 ,C191_=_C194 ,C191_=_C195 ,C191_=_C250 ,C191_=_C295 ,C191_=_C1364 ,\nC192_=_C193 ,C192_=_C194 ,C192_=_C195 ,C192_=_C265 ,C192_=_C347 ,C193_=_C194 ,\nC193_=_C195 ,C193_=_C251 ,C193_=_C296 ,C193_=_C1366 ,C194_=_C195 ,C194_=_C266 ,\nC194_=_C348 ,C195_=_C252 ,C195_=_C299 ,C195_=_C350 ,C195_=_C1369 ,C197_=_C253 ,\nC197_=_C254 ,C197_=_C255 ,C197_=_C257 ,C197_=_C258 ,C197_=_C259 ,C197_=_C260 ,\nC197_=_C261 ,C197_=_C262 ,C197_=_C263 ,C197_=_C264 ,C197_=_C265 ,C197_=_C266 ,\nC197_=_C267 ,C216_=_C268 ,C216_=_C286 ,C216_=_C289 ,C216_=_C290 ,C216_=_C291 ,\nC216_=_C292 ,C216_=_C293 ,C216_=_C294 ,C216_=_C295 ,C216_=_C296 ,C216_=_C297 ,\nC216_=_C298 ,C216_=_C299 ,C237_=_C239 ,C237_=_C240 ,C237_=_C241 ,C237_=_C243 ,\nC237_=_C244 ,C237_=_C246 ,C237_=_C247 ,C237_=_C248 ,C237_=_C249 ,C237_=_C250 ,\nC237_=_C251 ,C237_=_C252 ,C237_=_C268 ,C237_=_C275 ,C239_=_C240 ,C239_=_C241 ,\nC239_=_C243 ,C239_=_C244 ,C239_=_C246 ,C239_=_C247 ,C239_=_C248 ,C239_=_C249 ,\nC239_=_C250 ,C239_=_C251 ,C239_=_C252 ,C239_=_C253 ,C239_=_C286 ,C239_=_C301 ,\nC240_=_C241 ,C240_=_C243 ,C240_=_C244 ,C240_=_C246 ,C240_=_C247 ,C240_=_C248 ,\nC240_=_C249 ,C240_=_C250 ,C240_=_C251 ,C240_=_C252 ,C240_=_C254 ,C240_=_C314 ,\nC241_=_C243 ,C241_=_C244 ,C241_=_C246 ,C241_=_C247 ,C241_=_C248 ,C241_=_C249 ,\nC241_=_C250 ,C241_=_C251 ,C241_=_C252 ,C241_=_C255 ,C243_=_C244 ,C243_=_C246 ,\nC243_=_C247 ,C243_=_C248 ,C243_=_C249 ,C243_=_C250 ,C243_=_C251 ,C243_=_C252 ,\nC243_=_C257 ,C243_=_C339 ,C244_=_C246 ,C244_=_C247 ,C244_=_C248 ,C244_=_C249 ,\nC244_=_C250 ,C244_=_C251 ,C244_=_C252 ,C246_=_C247 ,C246_=_C248 ,C246_=_C249 ,\nC246_=_C250 ,C246_=_C251 ,C246_=_C252 ,C246_=_C291 ,C246_=_C1356 ,C247_=_C248 ,\nC247_=_C249 ,C247_=_C250 ,C247_=_C251 ,C247_=_C252 ,C248_=_C249 ,C248_=_C250 ,\nC248_=_C251 ,C248_=_C252 ,C249_=_C250 ,C249_=_C251 ,C249_=_C252 ,C249_=_C294 ,\nC249_=_C346 ,C249_=_C1363 ,C250_=_C251 ,C250_=_C252 ,C250_=_C295 ,C250_=_C1364 ,\nC251_=_C252 ,C251_=_C296 ,C251_=_C1366 ,C252_=_C299 ,C252_=_C350 ,C252_=_C1369 ,\nC253_=_C254 ,C253_=_C255 ,C253_=_C257 ,C253_=_C258 ,C253_=_C259 ,C253_=_C260 ,\nC253_=_C261 ,C253_=_C262 ,C253_=_C263 ,C253_=_C264 ,C253_=_C265 ,C253_=_C266 ,\nC253_=_C267 ,C253_=_C286 ,C253_=_C301 ,C254_=_C255 ,C254_=_C257 ,C254_=_C258 ,\nC254_=_C259 ,C254_=_C260 ,C254_=_C261 ,C254_=_C262 ,C254_=_C263 ,C254_=_C264 ,\nC254_=_C265 ,C254_=_C266 ,C254_=_C267 ,C254_=_C314 ,C255_=_C257 ,C255_=_C258 ,\nC255_=_C259 ,C255_=_C260 ,C255_=_C261 ,C255_=_C262 ,C255_=_C263 ,C255_=_C264 ,\nC255_=_C265 ,C255_=_C266 ,C255_=_C267 ,C257_=_C258 ,C257_=_C259 ,C257_=_C260 ,\nC257_=_C261 ,C257_=_C262 ,C257_=_C263 ,C257_=_C264 ,C257_=_C265 ,C257_=_C266 ,\nC257_=_C267 ,C257_=_C339 ,C258_=_C259 ,C258_=_C260 ,C258_=_C261 ,C258_=_C262 ,\nC258_=_C263 ,C258_=_C264 ,C258_=_C265 ,C258_=_C266 ,C258_=_C267 ,C258_=_C341 ,\nC259_=_C260 ,C259_=_C261 ,C259_=_C262 ,C259_=_C263 ,C259_=_C264 ,C259_=_C265 ,\nC259_=_C266 ,C259_=_C267 ,C259_=_C342 ,C260_=_C261 ,C260_=_C262 ,C260_=_C263 ,\nC260_=_C264 ,C260_=_C265 ,C260_=_C266 ,C260_=_C267 ,C260_=_C343 ,C261_=_C262 ,\nC261_=_C263 ,C261_=_C264 ,C261_=_C265 ,C261_=_C266 ,C261_=_C267 ,C261_=_C344 ,\nC262_=_C263 ,C262_=_C264 ,C262_=_C265 ,C262_=_C266 ,C262_=_C267 ,C262_=_C345 ,\nC263_=_C264 ,C263_=_C265 ,C263_=_C266 ,C263_=_C267 ,C264_=_C265 ,C264_=_C266 ,\nC264_=_C267 ,C265_=_C266 ,C265_=_C267 ,C265_=_C347 ,C266_=_C267 ,C266_=_C348 ,\nC267_=_C349 ,C268_=_C275 ,C268_=_C286 ,C268_=_C289 ,C268_=_C290 ,C268_=_C291 ,\nC268_=_C292 ,C268_=_C293 ,C268_=_C294 ,C268_=_C295 ,C268_=_C296 ,C268_=_C297 ,\nC268_=_C298 ,C268_=_C299 ,C275_=_C301 ,C275_=_C1356 ,C275_=_C1357 ,C275_=_C1358 ,\nC275_=_C1359 ,C275_=_C1360 ,C275_=_C1361 ,C275_=_C1362 ,C275_=_C1363 ,C275_=_C1364 ,\nC275_=_C1365 ,C275_=_C1366 ,C275_=_C1367 ,C275_=_C1368 ,C275_=_C1369 ,C286_=_C289 ,\nC286_=_C290 ,C286_=_C291 ,C286_=_C292 ,C286_=_C293 ,C286_=_C294 ,C286_=_C295 ,\nC286_=_C296 ,C286_=_C297 ,C286_=_C298 ,C286_=_C299 ,C286_=_C301 ,C289_=_C290 ,\nC289_=_C291 ,C289_=_C292 ,C289_=_C293 ,C289_=_C294 ,C289_=_C295 ,C289_=_C296 ,\nC289_=_C297 ,C289_=_C298 ,C289_=_C299 ,C290_=_C291 ,C290_=_C292 ,C290_=_C293 ,\nC290_=_C294 ,C290_=_C295 ,C290_=_C296 ,C290_=_C297 ,C290_=_C298 ,C290_=_C299 ,\nC291_=_C292 ,C291_=_C293 ,C291_=_C294 ,C291_=_C295 ,C291_=_C296 ,C291_=_C297 ,\nC291_=_C298 ,C291_=_C299 ,C291_=_C1356 ,C292_=_C293 ,C292_=_C294 ,C292_=_C295 ,\nC292_=_C296 ,C292_=_C297 ,C292_=_C298 ,C292_=_C299 ,C293_=_C294 ,C293_=_C295 ,\nC293_=_C296 ,C293_=_C297 ,C293_=_C298 ,C293_=_C299 ,C294_=_C295 ,C294_=_C296 ,\nC294_=_C297 ,C294_=_C298 ,C294_=_C299 ,C294_=_C346 ,C294_=_C1363 ,C295_=_C296 ,\nC295_=_C297 ,C295_=_C298 ,C295_=_C299 ,C295_=_C1364 ,C296_=_C297 ,C296_=_C298 ,\nC296_=_C299 ,C296_=_C1366 ,C297_=_C298 ,C297_=_C299 ,C298_=_C299 ,C299_=_C350 ,\nC299_=_C1369 ,C301_=_C1356 ,C301_=_C1357 ,C301_=_C1358 ,C301_=_C1359 ,C301_=_C1360 ,\nC301_=_C1361 ,C301_=_C1362 ,C301_=_C1363 ,C301_=_C1364 ,C301_=_C1365 ,C301_=_C1366 ,\nC301_=_C1367 ,C301_=_C1368 ,C301_=_C1369 ,C314_=_C339 ,C314_=_C341 ,C314_=_C342 ,\nC314_=_C343 ,C314_=_C344 ,C314_=_C345 ,C314_=_C346 ,C314_=_C347 ,C314_=_C348 ,\nC314_=_C349 ,C314_=_C350 ,C339_=_C341 ,C339_=_C342 ,C339_=_C343 ,C339_=_C344 ,\nC339_=_C345 ,C339_=_C346 ,C339_=_C347 ,C339_=_C348 ,C339_=_C349 ,C339_=_C350 ,\nC341_=_C342 ,C341_=_C343 ,C341_=_C344 ,C341_=_C345 ,C341_=_C346 ,C341_=_C347 ,\nC341_=_C348 ,C341_=_C349 ,C341_=_C350 ,C342_=_C343 ,C342_=_C344 ,C342_=_C345 ,\nC342_=_C346 ,C342_=_C347 ,C342_=_C348 ,C342_=_C349 ,C342_=_C350 ,C343_=_C344 ,\nC343_=_C345 ,C343_=_C346 ,C343_=_C347 ,C343_=_C348 ,C343_=_C349 ,C343_=_C350 ,\nC344_=_C345 ,C344_=_C346 ,C344_=_C347 ,C344_=_C348 ,C344_=_C349 ,C344_=_C350 ,\nC345_=_C346 ,C345_=_C347 ,C345_=_C348 ,C345_=_C349 ,C345_=_C350 ,C346_=_C347 ,\nC346_=_C348 ,C346_=_C349 ,C346_=_C350 ,C346_=_C1363 ,C347_=_C348 ,C347_=_C349 ,\nC347_=_C350 ,C348_=_C349 ,C348_=_C350 ,C349_=_C350 ,C350_=_C1369 ,C1356_=_C1357 ,\nC1356_=_C1358 ,C1356_=_C1359 ,C1356_=_C1360 ,C1356_=_C1361 ,C1356_=_C1362 ,C1356_=_C1363 ,\nC1356_=_C1364 ,C1356_=_C1365 ,C1356_=_C1366 ,C1356_=_C1367 ,C1356_=_C1368 ,C1356_=_C1369 ,\nC1357_=_C1358 ,C1357_=_C1359 ,C1357_=_C1360 ,C1357_=_C1361 ,C1357_=_C1362 ,C1357_=_C1363 ,\nC1357_=_C1364 ,C1357_=_C1365 ,C1357_=_C1366 ,C1357_=_C1367 ,C1357_=_C1368 ,C1357_=_C1369 ,\nC1358_=_C1359 ,C1358_=_C1360 ,C1358_=_C1361 ,C1358_=_C1362 ,C1358_=_C1363 ,C1358_=_C1364 ,\nC1358_=_C1365 ,C1358_=_C1366 ,C1358_=_C1367 ,C1358_=_C1368 ,C1358_=_C1369 ,C1359_=_C1360 ,\nC1359_=_C1361 ,C1359_=_C1362 ,C1359_=_C1363 ,C1359_=_C1364 ,C1359_=_C1365 ,C1359_=_C1366 ,\nC1359_=_C1367 ,C1359_=_C1368 ,C1359_=_C1369 ,C1360_=_C1361 ,C1360_=_C1362 ,C1360_=_C1363 ,\nC1360_=_C1364 ,C1360_=_C1365 ,C1360_=_C1366 ,C1360_=_C1367 ,C1360_=_C1368 ,C1360_=_C1369 ,\nC1361_=_C1362 ,C1361_=_C1363 ,C1361_=_C1364 ,C1361_=_C1365 ,C1361_=_C1366 ,C1361_=_C1367 ,\nC1361_=_C1368 ,C1361_=_C1369 ,C1362_=_C1363 ,C1362_=_C1364 ,C1362_=_C1365 ,C1362_=_C1366 ,\nC1362_=_C1367 ,C1362_=_C1368 ,C1362_=_C1369 ,C1363_=_C1364 ,C1363_=_C1365 ,C1363_=_C1366 ,\nC1363_=_C1367 ,C1363_=_C1368 ,C1363_=_C1369 ,C1364_=_C1365 ,C1364_=_C1366 ,C1364_=_C1367 ,\nC1364_=_C1368 ,C1364_=_C1369 ,C1365_=_C1366 ,C1365_=_C1367 ,C1365_=_C1368 ,C1365_=_C1369 ,\nC1366_=_C1367 ,C1366_=_C1368 ,C1366_=_C1369 ,C1367_=_C1368 ,C1367_=_C1369 ,C1368_=_C1369 ,"];250[shape=box, label="id:250 level: 6\n173: C0 C1 C2 C3 C4 \nC6 C8 C9 C10 C11 C12 \nC13 C14 C16 C17 C18 C19 \nC20 C21 C22 C23 C25 C26 \nC27 C31 C34 C45 C47 C54 \nC69 C70 C71 C72 C73 C74 \nC76 C77 C78 C79 C80 C81 \nC82 C83 C84 C85 C86 C87 \nC88 C89 C90 C91 C93 C94 \nC101 C104 C114 C115 C116 C117 \nC118 C119 C120 C121 C123 C124 \nC125 C126 C127 C128 C129 C130 \nC131 C132 C133 C134 C135 C136 \nC138 C139 C140 C141 C142 C144 \nC145 C146 C147 C148 C149 C150 \nC151 C152 C153 C154 C155 C156 \nC165 C182 C196 C197 C198 C199 \nC200 C202 C203 C204 C205 C206 \nC207 C208 C209 C210 C211 C212 \nC213 C214 C217 C236 C239 C243 \nC253 C257 C269 C272 C286 C298 \nC300 C301 C302 C303 C304 C305 \nC306 C307 C308 C309 C310 C311 \nC315 C328 C339 C351 C352 C353 \nC354 C355 C356 C357 C358 C359 \nC360 C361 C631 C740 C1497 C1561 \nC1959 C2252 C2519 C2563 C2709 C2763 \nC3099 C3208 C3399 C3724 C3778 C3819 \nC3998 C4033 C4047 C4076 C4077 C4079 \n2177: C0_=_C1( C0 C1 ) C0_=_C2( C0 C2 ) C0_=_C3( C0 C3 ) C0_=_C4( C0 C4 ) C0_=_C6( C0 C6 ) \nC0_=_C8( C0 C8 ) C0_=_C9( C0 C9 ) C0_=_C10( C0 C10 ) C0_=_C11( C0 C11 ) C0_=_C12( C0 C12 ) C0_=_C13( C0 C13 ) \nC0_=_C14( C0 C14 ) C0_=_C16( C0 C16 ) C0_=_C17( C0 C17 ) C0_=_C18( C0 C18 ) C0_=_C19( C0 C19 ) C0_=_C20( C0 C20 ) \nC0_=_C21( C0 C21 ) C0_=_C22( C0 C22 ) C0_=_C23( C0 C23 ) C0_=_C25( C0 C25 ) C0_=_C26( C0 C26 ) C0_=_C27( C0 C27 ) \nC0_=_C31( C0 C31 ) C0_=_C34( C0 C34 ) C1_=_C2( C1 C2 ) C1_=_C3( C1 C3 ) C1_=_C4( C1 C4 ) C1_=_C6( C1 C6 ) \nC1_=_C8( C1 C8 ) C1_=_C9( C1 C9 ) C1_=_C10( C1 C10 ) C1_=_C11( C1 C11 ) C1_=_C12( C1 C12 ) C1_=_C13( C1 C13 ) \nC1_=_C14( C1 C14 ) C1_=_C16( C1 C16 ) C1_=_C17( C1 C17 ) C1_=_C18( C1 C18 ) C1_=_C19( C1 C19 ) C1_=_C20( C1 C20 ) \nC1_=_C21( C1 C21 ) C1_=_C22( C1 C22 ) C1_=_C23( C1 C23 ) C1_=_C45( C1 C45 ) C1_=_C47( C1 C47 ) C1_=_C54( C1 C54 ) \nC2_=_C3( C2 C3 ) C2_=_C4( C2 C4 ) C2_=_C6( C2 C6 ) C2_=_C8( C2 C8 ) C2_=_C9( C2 C9 ) C2_=_C10( C2 C10 ) \nC2_=_C11( C2 C11 ) C2_=_C12( C2 C12 ) C2_=_C13( C2 C13 ) C2_=_C14( C2 C14 ) C2_=_C16( C2 C16 ) C2_=_C17( C2 C17 ) \nC2_=_C18( C2 C18 ) C2_=_C19( C2 C19 ) C2_=_C20( C2 C20 ) C2_=_C21( C2 C21 ) C2_=_C22( C2 C22 ) C2_=_C23( C2 C23 ) \nC2_=_C69( C2 C69 ) C2_=_C70( C2 C70 ) C2_=_C71( C2 C71 ) C2_=_C72( C2 C72 ) C2_=_C73( C2 C73 ) C2_=_C74( C2 C74 ) \nC2_=_C76( C2 C76 ) C2_=_C77( C2 C77 ) C2_=_C78( C2 C78 ) C2_=_C79( C2 C79 ) C2_=_C80( C2 C80 )</w:t>
      </w:r>
    </w:p>
    <w:p>
      <w:pPr>
        <w:pStyle w:val="PreformattedText"/>
        <w:bidi w:val="0"/>
        <w:spacing w:before="0" w:after="0"/>
        <w:jc w:val="left"/>
        <w:rPr/>
      </w:pPr>
      <w:r>
        <w:rPr/>
        <w:t xml:space="preserve"> </w:t>
      </w:r>
      <w:r>
        <w:rPr/>
        <w:t>C2_=_C81( C2 C81 ) \nC2_=_C82( C2 C82 ) C2_=_C83( C2 C83 ) C2_=_C84( C2 C84 ) C2_=_C85( C2 C85 ) C2_=_C86( C2 C86 ) C2_=_C87( C2 C87 ) \nC2_=_C88( C2 C88 ) C2_=_C89( C2 C89 ) C2_=_C90( C2 C90 ) C2_=_C91( C2 C91 ) C2_=_C93( C2 C93 ) C3_=_C4( C3 C4 ) \nC3_=_C6( C3 C6 ) C3_=_C8( C3 C8 ) C3_=_C9( C3 C9 ) C3_=_C10( C3 C10 ) C3_=_C11( C3 C11 ) C3_=_C12( C3 C12 ) \nC3_=_C13( C3 C13 ) C3_=_C14( C3 C14 ) C3_=_C16( C3 C16 ) C3_=_C17( C3 C17 ) C3_=_C18( C3 C18 ) C3_=_C19( C3 C19 ) \nC3_=_C20( C3 C20 ) C3_=_C21( C3 C21 ) C3_=_C22( C3 C22 ) C3_=_C23( C3 C23 ) C3_=_C69( C3 C69 ) C3_=_C94( C3 C94 ) \nC3_=_C101( C3 C101 ) C3_=_C104( C3 C104 ) C4_=_C6( C4 C6 ) C4_=_C8( C4 C8 ) C4_=_C9( C4 C9 ) C4_=_C10( C4 C10 ) \nC4_=_C11( C4 C11 ) C4_=_C12( C4 C12 ) C4_=_C13( C4 C13 ) C4_=_C14( C4 C14 ) C4_=_C16( C4 C16 ) C4_=_C17( C4 C17 ) \nC4_=_C18( C4 C18 ) C4_=_C19( C4 C19 ) C4_=_C20( C4 C20 ) C4_=_C21( C4 C21 ) C4_=_C22( C4 C22 ) C4_=_C23( C4 C23 ) \nC4_=_C25( C4 C25 ) C4_=_C94( C4 C94 ) C4_=_C114( C4 C114 ) C4_=_C115( C4 C115 ) C4_=_C116( C4 C116 ) C4_=_C117( C4 C117 ) \nC4_=_C118( C4 C118 ) C4_=_C119( C4 C119 ) C4_=_C120( C4 C120 ) C4_=_C121( C4 C121 ) C4_=_C123( C4 C123 ) C4_=_C124( C4 C124 ) \nC4_=_C125( C4 C125 ) C4_=_C126( C4 C126 ) C4_=_C127( C4 C127 ) C4_=_C128( C4 C128 ) C4_=_C129( C4 C129 ) C4_=_C130( C4 C130 ) \nC4_=_C131( C4 C131 ) C4_=_C132( C4 C132 ) C4_=_C133( C4 C133 ) C4_=_C134( C4 C134 ) C4_=_C135( C4 C135 ) C4_=_C136( C4 C136 ) \nC6_=_C8( C6 C8 ) C6_=_C9( C6 C9 ) C6_=_C10( C6 C10 ) C6_=_C11( C6 C11 ) C6_=_C12( C6 C12 ) C6_=_C13( C6 C13 ) \nC6_=_C14( C6 C14 ) C6_=_C16( C6 C16 ) C6_=_C17( C6 C17 ) C6_=_C18( C6 C18 ) C6_=_C19( C6 C19 ) C6_=_C20( C6 C20 ) \nC6_=_C21( C6 C21 ) C6_=_C22( C6 C22 ) C6_=_C23( C6 C23 ) C6_=_C70( C6 C70 ) C6_=_C115( C6 C115 ) C6_=_C165( C6 C165 ) \nC8_=_C9( C8 C9 ) C8_=_C10( C8 C10 ) C8_=_C11( C8 C11 ) C8_=_C12( C8 C12 ) C8_=_C13( C8 C13 ) C8_=_C14( C8 C14 ) \nC8_=_C16( C8 C16 ) C8_=_C17( C8 C17 ) C8_=_C18( C8 C18 ) C8_=_C19( C8 C19 ) C8_=_C20( C8 C20 ) C8_=_C21( C8 C21 ) \nC8_=_C22( C8 C22 ) C8_=_C23( C8 C23 ) C8_=_C119( C8 C119 ) C8_=_C239( C8 C239 ) C8_=_C243( C8 C243 ) C9_=_C10( C9 C10 ) \nC9_=_C11( C9 C11 ) C9_=_C12( C9 C12 ) C9_=_C13( C9 C13 ) C9_=_C14( C9 C14 ) C9_=_C16( C9 C16 ) C9_=_C17( C9 C17 ) \nC9_=_C18( C9 C18 ) C9_=_C19( C9 C19 ) C9_=_C20( C9 C20 ) C9_=_C21( C9 C21 ) C9_=_C22( C9 C22 ) C9_=_C23( C9 C23 ) \nC9_=_C72( C9 C72 ) C9_=_C120( C9 C120 ) C9_=_C139( C9 C139 ) C9_=_C197( C9 C197 ) C9_=_C253( C9 C253 ) C9_=_C257( C9 C257 ) \nC10_=_C11( C10 C11 ) C10_=_C12( C10 C12 ) C10_=_C13( C10 C13 ) C10_=_C14( C10 C14 ) C10_=_C16( C10 C16 ) C10_=_C17( C10 C17 ) \nC10_=_C18( C10 C18 ) C10_=_C19( C10 C19 ) C10_=_C20( C10 C20 ) C10_=_C21( C10 C21 ) C10_=_C22( C10 C22 ) C10_=_C23( C10 C23 ) \nC10_=_C73( C10 C73 ) C10_=_C269( C10 C269 ) C10_=_C272( C10 C272 ) C11_=_C12( C11 C12 ) C11_=_C13( C11 C13 ) C11_=_C14( C11 C14 ) \nC11_=_C16( C11 C16 ) C11_=_C17( C11 C17 ) C11_=_C18( C11 C18 ) C11_=_C19( C11 C19 ) C11_=_C20( C11 C20 ) C11_=_C21( C11 C21 ) \nC11_=_C22( C11 C22 ) C11_=_C23( C11 C23 ) C11_=_C31( C11 C31 ) C11_=_C101( C11 C101 ) C11_=_C140( C11 C140 ) C11_=_C182( C11 C182 ) \nC11_=_C198( C11 C198 ) C11_=_C217( C11 C217 ) C11_=_C239( C11 C239 ) C11_=_C253( C11 C253 ) C11_=_C269( C11 C269 ) C11_=_C286( C11 C286 ) \nC11_=_C300( C11 C300 ) C11_=_C301( C11 C301 ) C11_=_C302( C11 C302 ) C11_=_C303( C11 C303 ) C11_=_C304( C11 C304 ) C11_=_C305( C11 C305 ) \nC11_=_C306( C11 C306 ) C11_=_C307( C11 C307 ) C11_=_C308( C11 C308 ) C11_=_C309( C11 C309 ) C11_=_C310( C11 C310 ) C11_=_C311( C11 C311 ) \nC12_=_C13( C12 C13 ) C12_=_C14( C12 C14 ) C12_=_C16( C12 C16 ) C12_=_C17( C12 C17 ) C12_=_C18( C12 C18 ) C12_=_C19( C12 C19 ) \nC12_=_C20( C12 C20 ) C12_=_C21( C12 C21 ) C12_=_C22( C12 C22 ) C12_=_C23( C12 C23 ) C12_=_C76( C12 C76 ) C12_=_C123( C12 C123 ) \nC12_=_C141( C12 C141 ) C12_=_C199( C12 C199 ) C12_=_C315( C12 C315 ) C13_=_C14( C13 C14 ) C13_=_C16( C13 C16 ) C13_=_C17( C13 C17 ) \nC13_=_C18( C13 C18 ) C13_=_C19( C13 C19 ) C13_=_C20( C13 C20 ) C13_=_C21( C13 C21 ) C13_=_C22( C13 C22 ) C13_=_C23( C13 C23 ) \nC13_=_C124( C13 C124 ) C13_=_C142( C13 C142 ) C13_=_C200( C13 C200 ) C13_=_C300( C13 C300 ) C13_=_C328( C13 C328 ) C14_=_C16( C14 C16 ) \nC14_=_C17( C14 C17 ) C14_=_C18( C14 C18 ) C14_=_C19( C14 C19 ) C14_=_C20( C14 C20 ) C14_=_C21( C14 C21 ) C14_=_C22( C14 C22 ) \nC14_=_C23( C14 C23 ) C14_=_C77( C14 C77 ) C14_=_C125( C14 C125 ) C14_=_C339( C14 C339 ) C16_=_C17( C16 C17 ) C16_=_C18( C16 C18 ) \nC16_=_C19( C16 C19 ) C16_=_C20( C16 C20 ) C16_=_C21( C16 C21 ) C16_=_C22( C16 C22 ) C16_=_C23( C16 C23 ) C16_=_C351( C16 C351 ) \nC17_=_C18( C17 C18 ) C17_=_C19( C17 C19 ) C17_=_C20( C17 C20 ) C17_=_C21( C17 C21 ) C17_=_C22( C17 C22 ) C17_=_C23( C17 C23 ) \nC17_=_C85( C17 C85 ) C17_=_C353( C17 C353 ) C18_=_C19( C18 C19 ) C18_=_C20( C18 C20 ) C18_=_C21( C18 C21 ) C18_=_C22( C18 C22 ) \nC18_=_C23( C18 C23 ) C18_=_C354( C18 C354 ) C19_=_C20( C19 C20 ) C19_=_C21( C19 C21 ) C19_=_C22( C19 C22 ) C19_=_C23( C19 C23 ) \nC19_=_C357( C19 C357 ) C20_=_C21( C20 C21 ) C20_=_C22( C20 C22 ) C20_=_C23( C20 C23 ) C20_=_C89( C20 C89 ) C20_=_C358( C20 C358 ) \nC21_=_C22( C21 C22 ) C21_=_C23( C21 C23 ) C21_=_C131( C21 C131 ) C21_=_C152( C21 C152 ) C21_=_C210( C21 C210 ) C21_=_C307( C21 C307 ) \nC22_=_C23( C22 C23 ) C22_=_C135( C22 C135 ) C22_=_C155( C22 C155 ) C22_=_C213( C22 C213 ) C22_=_C308( C22 C308 ) C23_=_C93( C23 C93 ) \nC23_=_C360( C23 C360 ) C25_=_C26( C25 C26 ) C25_=_C27( C25 C27 ) C25_=_C31( C25 C31 ) C25_=_C34( C25 C34 ) C25_=_C94( C25 C94 ) \nC25_=_C114( C25 C114 ) C25_=_C115( C25 C115 ) C25_=_C116( C25 C116 ) C25_=_C117( C25 C117 ) C25_=_C118( C25 C118 ) C25_=_C119( C25 C119 ) \nC25_=_C120( C25 C120 ) C25_=_C121( C25 C121 ) C25_=_C123( C25 C123 ) C25_=_C124( C25 C124 ) C25_=_C125( C25 C125 ) C25_=_C126( C25 C126 ) \nC25_=_C127( C25 C127 ) C25_=_C128( C25 C128 ) C25_=_C129( C25 C129 ) C25_=_C130( C25 C130 ) C25_=_C131( C25 C131 ) C25_=_C132( C25 C132 ) \nC25_=_C133( C25 C133 ) C25_=_C134( C25 C134 ) C25_=_C135( C25 C135 ) C25_=_C136( C25 C136 ) C26_=_C27( C26 C27 ) C26_=_C31( C26 C31 ) \nC26_=_C34( C26 C34 ) C26_=_C45( C26 C45 ) C26_=_C114( C26 C114 ) C26_=_C138( C26 C138 ) C26_=_C139( C26 C139 ) C26_=_C140( C26 C140 ) \nC26_=_C141( C26 C141 ) C26_=_C142( C26 C142 ) C26_=_C144( C26 C144 ) C26_=_C145( C26 C145 ) C26_=_C146( C26 C146 ) C26_=_C147( C26 C147 ) \nC26_=_C148( C26 C148 ) C26_=_C149( C26 C149 ) C26_=_C150( C26 C150 ) C26_=_C151( C26 C151 ) C26_=_C152( C26 C152 ) C26_=_C153( C26 C153 ) \nC26_=_C154( C26 C154 ) C26_=_C155( C26 C155 ) C26_=_C156( C26 C156 ) C27_=_C31( C27 C31 ) C27_=_C34( C27 C34 ) C27_=_C47( C27 C47 ) \nC27_=_C117( C27 C117 ) C27_=_C196( C27 C196 ) C27_=_C197( C27 C197 ) C27_=_C198( C27 C198 ) C27_=_C199( C27 C199 ) C27_=_C200( C27 C200 ) \nC27_=_C202( C27 C202 ) C27_=_C203( C27 C203 ) C27_=_C204( C27 C204 ) C27_=_C205( C27 C205 ) C27_=_C206( C27 C206 ) C27_=_C207( C27 C207 ) \nC27_=_C208( C27 C208 ) C27_=_C209( C27 C209 ) C27_=_C210( C27 C210 ) C27_=_C211( C27 C211 ) C27_=_C212( C27 C212 ) C27_=_C213( C27 C213 ) \nC27_=_C214( C27 C214 ) C31_=_C34( C31 C34 ) C31_=_C101( C31 C101 ) C31_=_C140( C31 C140 ) C31_=_C182( C31 C182 ) C31_=_C198( C31 C198 ) \nC31_=_C217( C31 C217 ) C31_=_C239( C31 C239 ) C31_=_C253( C31 C253 ) C31_=_C269( C31 C269 ) C31_=_C286( C31 C286 ) C31_=_C300( C31 C300 ) \nC31_=_C301( C31 C301 ) C31_=_C302( C31 C302 ) C31_=_C303( C31 C303 ) C31_=_C304( C31 C304 ) C31_=_C305( C31 C305 ) C31_=_C306( C31 C306 ) \nC31_=_C307( C31 C307 ) C31_=_C308( C31 C308 ) C31_=_C309( C31 C309 ) C31_=_C310( C31 C310 ) C31_=_C311( C31 C311 ) C34_=_C54( C34 C54 ) \nC34_=_C78( C34 C78 ) C34_=_C104( C34 C104 ) C34_=_C165( C34 C165 ) C34_=_C243( C34 C243 ) C34_=_C257( C34 C257 ) C34_=_C272( C34 C272 ) \nC34_=_C315( C34 C315 ) C34_=_C328( C34 C328 ) C34_=_C339( C34 C339 ) C34_=_C351( C34 C351 ) C34_=_C352( C34 C352 ) C34_=_C353( C34 C353 ) \nC34_=_C354( C34 C354 ) C34_=_C355( C34 C355 ) C34_=_C356( C34 C356 ) C34_=_C357( C34 C357 ) C34_=_C358( C34 C358 ) C34_=_C359( C34 C359 ) \nC34_=_C360( C34 C360 ) C34_=_C361( C34 C361 ) C45_=_C47( C45 C47 ) C45_=_C54( C45 C54 ) C45_=_C114( C45 C114 ) C45_=_C138( C45 C138 ) \nC45_=_C139( C45 C139 ) C45_=_C140( C45 C140 ) C45_=_C141( C45 C141 ) C45_=_C142( C45 C142 ) C45_=_C144( C45 C144 ) C45_=_C145( C45 C145 ) \nC45_=_C146( C45 C146 ) C45_=_C147( C45 C147 ) C45_=_C148( C45 C148 ) C45_=_C149( C45 C149 ) C45_=_C150( C45 C150 ) C45_=_C151( C45 C151 ) \nC45_=_C152( C45 C152 ) C45_=_C153( C45 C153 ) C45_=_C154( C45 C154 ) C45_=_C155( C45 C155 ) C45_=_C156( C45 C156 ) C47_=_C54( C47 C54 ) \nC47_=_C117( C47 C117 ) C47_=_C196( C47 C196 ) C47_=_C197( C47 C197 ) C47_=_C198( C47 C198 ) C47_=_C199( C47 C199 ) C47_=_C200( C47 C200 ) \nC47_=_C202( C47 C202 ) C47_=_C203( C47 C203 ) C47_=_C204( C47 C204 ) C47_=_C205( C47 C205 ) C47_=_C206( C47 C206 ) C47_=_C207( C47 C207 ) \nC47_=_C208( C47 C208 ) C47_=_C209( C47 C209 ) C47_=_C210( C47 C210 ) C47_=_C211( C47 C211 ) C47_=_C212( C47 C212 ) C47_=_C213( C47 C213 ) \nC47_=_C214( C47 C214 ) C54_=_C78( C54 C78 ) C54_=_C104( C54 C104 ) C54_=_C165( C54 C165 ) C54_=_C243( C54 C243 ) C54_=_C257( C54 C257 ) \nC54_=_C272( C54 C272 ) C54_=_C315( C54 C315 ) C54_=_C328( C54 C328 ) C54_=_C339( C54 C339 ) C54_=_C351( C54 C351 ) C54_=_C352( C54 C352 ) \nC54_=_C353( C54 C353 ) C54_=_C354( C54 C354 ) C54_=_C355( C54 C355 ) C54_=_C356( C54 C356 ) C54_=_C357( C54 C357 ) C54_=_C358( C54 C358 ) \nC54_=_C359( C54 C359 ) C54_=_C360( C54 C360 ) C54_=_C361( C54 C361 ) C69_=_C70( C69 C70 ) C69_=_C71( C69 C71 ) C69_=_C72( C69 C72 ) \nC69_=_C73( C69 C73 ) C69_=_C74( C69 C74 ) C69_=_C76( C69 C76 ) C69_=_C77( C69 C77 ) C69_=_C78( C69 C78 ) C69_=_C79( C69 C79 ) \nC69_=_C80( C69 C80 ) C69_=_C81( C69 C81 ) C69_=_C82( C69 C82 ) C69_=_C83( C69 C83 ) C69_=_C84( C69 C84 ) C69_=_C85( C69 C85 ) \nC69_=_C86( C69 C86 ) C69_=_C87( C69 C87 ) C69_=_C88( C69 C88 ) C69_=_C89(</w:t>
      </w:r>
    </w:p>
    <w:p>
      <w:pPr>
        <w:pStyle w:val="PreformattedText"/>
        <w:bidi w:val="0"/>
        <w:spacing w:before="0" w:after="0"/>
        <w:jc w:val="left"/>
        <w:rPr/>
      </w:pPr>
      <w:r>
        <w:rPr/>
        <w:t xml:space="preserve"> </w:t>
      </w:r>
      <w:r>
        <w:rPr/>
        <w:t>C69 C89 ) C69_=_C90( C69 C90 ) C69_=_C91( C69 C91 ) \nC69_=_C93( C69 C93 ) C69_=_C94( C69 C94 ) C69_=_C101( C69 C101 ) C69_=_C104( C69 C104 ) C70_=_C71( C70 C71 ) C70_=_C72( C70 C72 ) \nC70_=_C73( C70 C73 ) C70_=_C74( C70 C74 ) C70_=_C76( C70 C76 ) C70_=_C77( C70 C77 ) C70_=_C78( C70 C78 ) C70_=_C79( C70 C79 ) \nC70_=_C80( C70 C80 ) C70_=_C81( C70 C81 ) C70_=_C82( C70 C82 ) C70_=_C83( C70 C83 ) C70_=_C84( C70 C84 ) C70_=_C85( C70 C85 ) \nC70_=_C86( C70 C86 ) C70_=_C87( C70 C87 ) C70_=_C88( C70 C88 ) C70_=_C89( C70 C89 ) C70_=_C90( C70 C90 ) C70_=_C91( C70 C91 ) \nC70_=_C93( C70 C93 ) C70_=_C115( C70 C115 ) C70_=_C165( C70 C165 ) C71_=_C72( C71 C72 ) C71_=_C73( C71 C73 ) C71_=_C74( C71 C74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91( C71 C91 ) C71_=_C93( C71 C93 ) C71_=_C118( C71 C118 ) \nC71_=_C138( C71 C138 ) C71_=_C196( C71 C196 ) C71_=_C217( C71 C217 ) C71_=_C236( C71 C236 ) C72_=_C73( C72 C73 ) C72_=_C74( C72 C74 ) \nC72_=_C76( C72 C76 ) C72_=_C77( C72 C77 ) C72_=_C78( C72 C78 ) C72_=_C79( C72 C79 ) C72_=_C80( C72 C80 ) C72_=_C81( C72 C81 ) \nC72_=_C82( C72 C82 ) C72_=_C83( C72 C83 ) C72_=_C84( C72 C84 ) C72_=_C85( C72 C85 ) C72_=_C86( C72 C86 ) C72_=_C87( C72 C87 ) \nC72_=_C88( C72 C88 ) C72_=_C89( C72 C89 ) C72_=_C90( C72 C90 ) C72_=_C91( C72 C91 ) C72_=_C93( C72 C93 ) C72_=_C120( C72 C120 ) \nC72_=_C139( C72 C139 ) C72_=_C197( C72 C197 ) C72_=_C253( C72 C253 ) C72_=_C257( C72 C257 ) C73_=_C74( C73 C74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3( C73 C93 ) C73_=_C269( C73 C269 ) C73_=_C272( C73 C272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3( C74 C93 ) C74_=_C121( C74 C121 ) \nC74_=_C286( C74 C286 ) C74_=_C298( C74 C298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3( C76 C93 ) \nC76_=_C123( C76 C123 ) C76_=_C141( C76 C141 ) C76_=_C199( C76 C199 ) C76_=_C315( C76 C315 ) C77_=_C78( C77 C78 ) C77_=_C79( C77 C79 ) \nC77_=_C80( C77 C80 ) C77_=_C81( C77 C81 ) C77_=_C82( C77 C82 ) C77_=_C83( C77 C83 ) C77_=_C84( C77 C84 ) C77_=_C85( C77 C85 ) \nC77_=_C86( C77 C86 ) C77_=_C87( C77 C87 ) C77_=_C88( C77 C88 ) C77_=_C89( C77 C89 ) C77_=_C90( C77 C90 ) C77_=_C91( C77 C91 ) \nC77_=_C93( C77 C93 ) C77_=_C125( C77 C125 ) C77_=_C339( C77 C339 ) C78_=_C79( C78 C79 ) C78_=_C80( C78 C80 ) C78_=_C81( C78 C81 ) \nC78_=_C82( C78 C82 ) C78_=_C83( C78 C83 ) C78_=_C84( C78 C84 ) C78_=_C85( C78 C85 ) C78_=_C86( C78 C86 ) C78_=_C87( C78 C87 ) \nC78_=_C88( C78 C88 ) C78_=_C89( C78 C89 ) C78_=_C90( C78 C90 ) C78_=_C91( C78 C91 ) C78_=_C93( C78 C93 ) C78_=_C104( C78 C104 ) \nC78_=_C165( C78 C165 ) C78_=_C243( C78 C243 ) C78_=_C257( C78 C257 ) C78_=_C272( C78 C272 ) C78_=_C315( C78 C315 ) C78_=_C328( C78 C328 ) \nC78_=_C339( C78 C339 ) C78_=_C351( C78 C351 ) C78_=_C352( C78 C352 ) C78_=_C353( C78 C353 ) C78_=_C354( C78 C354 ) C78_=_C355( C78 C355 ) \nC78_=_C356( C78 C356 ) C78_=_C357( C78 C357 ) C78_=_C358( C78 C358 ) C78_=_C359( C78 C359 ) C78_=_C360( C78 C360 ) C78_=_C361( C78 C361 ) \nC79_=_C80( C79 C80 ) C79_=_C81( C79 C81 ) C79_=_C82( C79 C82 ) C79_=_C83( C79 C83 ) C79_=_C84( C79 C84 ) C79_=_C85( C79 C85 ) \nC79_=_C86( C79 C86 ) C79_=_C87( C79 C87 ) C79_=_C88( C79 C88 ) C79_=_C89( C79 C89 ) C79_=_C90( C79 C90 ) C79_=_C91( C79 C91 ) \nC79_=_C93( C79 C93 ) C80_=_C81( C80 C81 ) C80_=_C82( C80 C82 ) C80_=_C83( C80 C83 ) C80_=_C84( C80 C84 ) C80_=_C85( C80 C85 ) \nC80_=_C86( C80 C86 ) C80_=_C87( C80 C87 ) C80_=_C88( C80 C88 ) C80_=_C89( C80 C89 ) C80_=_C90( C80 C90 ) C80_=_C91( C80 C91 ) \nC80_=_C93( C80 C93 ) C81_=_C82( C81 C82 ) C81_=_C83( C81 C83 ) C81_=_C84( C81 C84 ) C81_=_C85( C81 C85 ) C81_=_C86( C81 C86 ) \nC81_=_C87( C81 C87 ) C81_=_C88( C81 C88 ) C81_=_C89( C81 C89 ) C81_=_C90( C81 C90 ) C81_=_C91( C81 C91 ) C81_=_C93( C81 C93 ) \nC81_=_C302( C81 C302 ) C81_=_C1497( C81 C1497 ) C82_=_C83( C82 C83 ) C82_=_C84( C82 C84 ) C82_=_C85( C82 C85 ) C82_=_C86( C82 C86 ) \nC82_=_C87( C82 C87 ) C82_=_C88( C82 C88 ) C82_=_C89( C82 C89 ) C82_=_C90( C82 C90 ) C82_=_C91( C82 C91 ) C82_=_C93( C82 C93 ) \nC82_=_C303( C82 C303 ) C82_=_C1561( C82 C1561 ) C83_=_C84( C83 C84 ) C83_=_C85( C83 C85 ) C83_=_C86( C83 C86 ) C83_=_C87( C83 C87 ) \nC83_=_C88( C83 C88 ) C83_=_C89( C83 C89 ) C83_=_C90( C83 C90 ) C83_=_C91( C83 C91 ) C83_=_C93( C83 C93 ) C84_=_C85( C84 C85 ) \nC84_=_C86( C84 C86 ) C84_=_C87( C84 C87 ) C84_=_C88( C84 C88 ) C84_=_C89( C84 C89 ) C84_=_C90( C84 C90 ) C84_=_C91( C84 C91 ) \nC84_=_C93( C84 C93 ) C85_=_C86( C85 C86 ) C85_=_C87( C85 C87 ) C85_=_C88( C85 C88 ) C85_=_C89( C85 C89 ) C85_=_C90( C85 C90 ) \nC85_=_C91( C85 C91 ) C85_=_C93( C85 C93 ) C85_=_C353( C85 C353 ) C86_=_C87( C86 C87 ) C86_=_C88( C86 C88 ) C86_=_C89( C86 C89 ) \nC86_=_C90( C86 C90 ) C86_=_C91( C86 C91 ) C86_=_C93( C86 C93 ) C86_=_C305( C86 C305 ) C86_=_C1959( C86 C1959 ) C87_=_C88( C87 C88 ) \nC87_=_C89( C87 C89 ) C87_=_C90( C87 C90 ) C87_=_C91( C87 C91 ) C87_=_C93( C87 C93 ) C88_=_C89( C88 C89 ) C88_=_C90( C88 C90 ) \nC88_=_C91( C88 C91 ) C88_=_C93( C88 C93 ) C89_=_C90( C89 C90 ) C89_=_C91( C89 C91 ) C89_=_C93( C89 C93 ) C89_=_C358( C89 C358 ) \nC90_=_C91( C90 C91 ) C90_=_C93( C90 C93 ) C90_=_C306( C90 C306 ) C90_=_C3819( C90 C3819 ) C91_=_C93( C91 C93 ) C91_=_C311( C91 C311 ) \nC91_=_C4077( C91 C4077 ) C93_=_C360( C93 C360 ) C94_=_C101( C94 C101 ) C94_=_C104( C94 C104 ) C94_=_C114( C94 C114 ) C94_=_C115( C94 C115 ) \nC94_=_C116( C94 C116 ) C94_=_C117( C94 C117 ) C94_=_C118( C94 C118 ) C94_=_C119( C94 C119 ) C94_=_C120( C94 C120 ) C94_=_C121( C94 C121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101_=_C104( C101 C104 ) C101_=_C140( C101 C140 ) C101_=_C182( C101 C182 ) C101_=_C198( C101 C198 ) \nC101_=_C217( C101 C217 ) C101_=_C239( C101 C239 ) C101_=_C253( C101 C253 ) C101_=_C269( C101 C269 ) C101_=_C286( C101 C286 ) C101_=_C300( C101 C300 ) \nC101_=_C301( C101 C301 ) C101_=_C302( C101 C302 ) C101_=_C303( C101 C303 ) C101_=_C304( C101 C304 ) C101_=_C305( C101 C305 ) C101_=_C306( C101 C306 ) \nC101_=_C307( C101 C307 ) C101_=_C308( C101 C308 ) C101_=_C309( C101 C309 ) C101_=_C310( C101 C310 ) C101_=_C311( C101 C311 ) C104_=_C165( C104 C165 ) \nC104_=_C243( C104 C243 ) C104_=_C257( C104 C257 ) C104_=_C272( C104 C272 ) C104_=_C315( C104 C315 ) C104_=_C328( C104 C328 ) C104_=_C339( C104 C339 ) \nC104_=_C351( C104 C351 ) C104_=_C352( C104 C352 ) C104_=_C353( C104 C353 ) C104_=_C354( C104 C354 ) C104_=_C355( C104 C355 ) C104_=_C356( C104 C356 ) \nC104_=_C357( C104 C357 ) C104_=_C358( C104 C358 ) C104_=_C359( C104 C359 ) C104_=_C360( C104 C360 ) C104_=_C361( C104 C361 ) C114_=_C115( C114 C115 ) \nC114_=_C116( C114 C116 ) C114_=_C117( C114 C117 ) C114_=_C118( C114 C118 ) C114_=_C119( C114 C119 ) C114_=_C120( C114 C120 ) C114_=_C121( C114 C121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8( C114 C138 ) C114_=_C139( C114 C139 ) C114_=_C140( C114 C140 ) C114_=_C141( C114 C141 ) \nC114_=_C142( C114 C142 ) C114_=_C144( C114 C144 ) C114_=_C145( C114 C145 ) C114_=_C146( C114 C146 ) C114_=_C147( C114 C147 ) C114_=_C148( C114 C148 ) \nC114_=_C149( C114 C149 ) C114_=_C150( C114 C150 ) C114_=_C151( C114 C151 ) C114_=_C152( C114 C152 ) C114_=_C153( C114 C153 ) C114_=_C154( C114 C154 ) \nC114_=_C155( C114 C155 ) C114_=_C156( C114 C156 ) C115_=_C116( C115 C116 ) C115_=_C117( C115 C117 ) C115_=_C118( C115 C118 ) C115_=_C119( C115 C119 ) \nC115_=_C120( C115 C120 ) C115_=_C121( C115 C121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65( C115 C165 ) C116_=_C117( C116 C117 ) \nC116_=_C118( C116 C118 ) C116_=_C119( C116 C119 ) C116_=_C120( C116 C120 ) C116_=_C121( C116 C121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w:t>
      </w:r>
    </w:p>
    <w:p>
      <w:pPr>
        <w:pStyle w:val="PreformattedText"/>
        <w:bidi w:val="0"/>
        <w:spacing w:before="0" w:after="0"/>
        <w:jc w:val="left"/>
        <w:rPr/>
      </w:pPr>
      <w:r>
        <w:rPr/>
        <w:t xml:space="preserve"> </w:t>
      </w:r>
      <w:r>
        <w:rPr/>
        <w:t>C116 C136 ) \nC116_=_C182( C116 C182 ) C117_=_C118( C117 C118 ) C117_=_C119( C117 C119 ) C117_=_C120( C117 C120 ) C117_=_C121( C117 C121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96( C117 C196 ) C117_=_C197( C117 C197 ) C117_=_C198( C117 C198 ) C117_=_C199( C117 C199 ) C117_=_C200( C117 C200 ) \nC117_=_C202( C117 C202 ) C117_=_C203( C117 C203 ) C117_=_C204( C117 C204 ) C117_=_C205( C117 C205 ) C117_=_C206( C117 C206 ) C117_=_C207( C117 C207 ) \nC117_=_C208( C117 C208 ) C117_=_C209( C117 C209 ) C117_=_C210( C117 C210 ) C117_=_C211( C117 C211 ) C117_=_C212( C117 C212 ) C117_=_C213( C117 C213 ) \nC117_=_C214( C117 C214 ) C118_=_C119( C118 C119 ) C118_=_C120( C118 C120 ) C118_=_C121( C118 C121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8( C118 C138 ) C118_=_C196( C118 C196 ) C118_=_C217( C118 C217 ) C118_=_C236( C118 C236 ) C119_=_C120( C119 C120 ) C119_=_C121( C119 C121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239( C119 C239 ) C119_=_C243( C119 C243 ) C120_=_C121( C120 C121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9( C120 C139 ) C120_=_C197( C120 C197 ) C120_=_C253( C120 C253 ) C120_=_C257( C120 C257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286( C121 C286 ) C121_=_C298( C121 C298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41( C123 C141 ) C123_=_C199( C123 C199 ) \nC123_=_C315( C123 C315 ) C124_=_C125( C124 C125 ) C124_=_C126( C124 C126 ) C124_=_C127( C124 C127 ) C124_=_C128( C124 C128 ) C124_=_C129( C124 C129 ) \nC124_=_C130( C124 C130 ) C124_=_C131( C124 C131 ) C124_=_C132( C124 C132 ) C124_=_C133( C124 C133 ) C124_=_C134( C124 C134 ) C124_=_C135( C124 C135 ) \nC124_=_C136( C124 C136 ) C124_=_C142( C124 C142 ) C124_=_C200( C124 C200 ) C124_=_C300( C124 C300 ) C124_=_C328( C124 C328 ) C125_=_C126( C125 C126 ) \nC125_=_C127( C125 C127 ) C125_=_C128( C125 C128 ) C125_=_C129( C125 C129 ) C125_=_C130( C125 C130 ) C125_=_C131( C125 C131 ) C125_=_C132( C125 C132 ) \nC125_=_C133( C125 C133 ) C125_=_C134( C125 C134 ) C125_=_C135( C125 C135 ) C125_=_C136( C125 C136 ) C125_=_C339( C125 C339 ) C126_=_C127( C126 C127 ) \nC126_=_C128( C126 C128 ) C126_=_C129( C126 C129 ) C126_=_C130( C126 C130 ) C126_=_C131( C126 C131 ) C126_=_C132( C126 C132 ) C126_=_C133( C126 C133 ) \nC126_=_C134( C126 C134 ) C126_=_C135( C126 C135 ) C126_=_C136( C126 C136 ) C126_=_C145( C126 C145 ) C126_=_C203( C126 C203 ) C127_=_C128( C127 C128 ) \nC127_=_C129( C127 C129 ) C127_=_C130( C127 C130 ) C127_=_C131( C127 C131 ) C127_=_C132( C127 C132 ) C127_=_C133( C127 C133 ) C127_=_C134( C127 C134 ) \nC127_=_C135( C127 C135 ) C127_=_C136( C127 C136 ) C127_=_C301( C127 C301 ) C128_=_C129( C128 C129 ) C128_=_C130( C128 C130 ) C128_=_C131( C128 C131 ) \nC128_=_C132( C128 C132 ) C128_=_C133( C128 C133 ) C128_=_C134( C128 C134 ) C128_=_C135( C128 C135 ) C128_=_C136( C128 C136 ) C128_=_C146( C128 C146 ) \nC128_=_C204( C128 C204 ) C129_=_C130( C129 C130 ) C129_=_C131( C129 C131 ) C129_=_C132( C129 C132 ) C129_=_C133( C129 C133 ) C129_=_C134( C129 C134 ) \nC129_=_C135( C129 C135 ) C129_=_C136( C129 C136 ) C129_=_C150( C129 C150 ) C129_=_C208( C129 C208 ) C130_=_C131( C130 C131 ) C130_=_C132( C130 C132 ) \nC130_=_C133( C130 C133 ) C130_=_C134( C130 C134 ) C130_=_C135( C130 C135 ) C130_=_C136( C130 C136 ) C130_=_C151( C130 C151 ) C130_=_C209( C130 C209 ) \nC131_=_C132( C131 C132 ) C131_=_C133( C131 C133 ) C131_=_C134( C131 C134 ) C131_=_C135( C131 C135 ) C131_=_C136( C131 C136 ) C131_=_C152( C131 C152 ) \nC131_=_C210( C131 C210 ) C131_=_C307( C131 C307 ) C132_=_C133( C132 C133 ) C132_=_C134( C132 C134 ) C132_=_C135( C132 C135 ) C132_=_C136( C132 C136 ) \nC132_=_C153( C132 C153 ) C132_=_C211( C132 C211 ) C133_=_C134( C133 C134 ) C133_=_C135( C133 C135 ) C133_=_C136( C133 C136 ) C133_=_C154( C133 C154 ) \nC133_=_C212( C133 C212 ) C134_=_C135( C134 C135 ) C134_=_C136( C134 C136 ) C134_=_C3998( C134 C3998 ) C135_=_C136( C135 C136 ) C135_=_C155( C135 C155 ) \nC135_=_C213( C135 C213 ) C135_=_C308( C135 C308 ) C138_=_C139( C138 C139 ) C138_=_C140( C138 C140 ) C138_=_C141( C138 C141 ) C138_=_C142( C138 C142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96( C138 C196 ) C138_=_C217( C138 C217 ) C138_=_C236( C138 C236 ) C139_=_C140( C139 C140 ) C139_=_C141( C139 C141 ) \nC139_=_C142( C139 C142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97( C139 C197 ) C139_=_C253( C139 C253 ) C139_=_C257( C139 C257 ) C140_=_C141( C140 C141 ) \nC140_=_C142( C140 C142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82( C140 C182 ) C140_=_C198( C140 C198 ) C140_=_C217( C140 C217 ) C140_=_C239( C140 C239 ) \nC140_=_C253( C140 C253 ) C140_=_C269( C140 C269 ) C140_=_C286( C140 C286 ) C140_=_C300( C140 C300 ) C140_=_C301( C140 C301 ) C140_=_C302( C140 C302 ) \nC140_=_C303( C140 C303 ) C140_=_C304( C140 C304 ) C140_=_C305( C140 C305 ) C140_=_C306( C140 C306 ) C140_=_C307( C140 C307 ) C140_=_C308( C140 C308 ) \nC140_=_C309( C140 C309 ) C140_=_C310( C140 C310 ) C140_=_C311( C140 C311 ) C141_=_C142( C141 C142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99( C141 C199 ) \nC141_=_C315( C141 C315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200( C142 C200 ) C142_=_C300( C142 C300 ) C142_=_C328( C142 C328 ) C144_=_C145( C144 C145 ) \nC144_=_C146( C144 C146 ) C144_=_C147( C144 C147 ) C144_=_C148( C144 C148 ) C144_=_C149( C144 C149 ) C144_=_C150( C144 C150 ) C144_=_C151( C144 C151 ) \nC144_=_C152( C144 C152 ) C144_=_C153( C144 C153 ) C144_=_C154( C144 C154 ) C144_=_C155( C144 C155 ) C144_=_C156( C144 C156 ) C144_=_C202( C144 C202 ) \nC144_=_C352( C144 C352 ) C145_=_C146( C145 C146 ) C145_=_C147( C145 C147 ) C145_=_C148( C145 C148 ) C145_=_C149( C145 C149 ) C145_=_C150( C145 C150 ) \nC145_=_C151( C145 C151 ) C145_=_C152( C145 C152 ) C145_=_C153( C145 C153 ) C145_=_C154( C145 C154 ) C145_=_C155( C145 C155 ) C145_=_C156( C145 C156 ) \nC145_=_C203( C145 C203 ) C146_=_C147( C146 C147 ) C146_=_C148( C146 C148 ) C146_=_C149( C146 C149 ) C146_=_C150( C146 C150 ) C146_=_C151( C146 C151 ) \nC146_=_C152( C146 C152 ) C146_=_C153( C146 C153 ) C146_=_C154( C146 C154 ) C146_=_C155( C146 C155 ) C146_=_C156( C146 C156 ) C146_=_C204( C146 C204 ) \nC147_=_C148( C147 C148 ) C147_=_C149( C147 C149 ) C147_=_C150( C147 C150 ) C147_=_C151( C147 C151 ) C147_=_C152( C147 C152 ) C147_=_C153( C147 C153 ) \nC147_=_C154( C147 C154 ) C147_=_C155( C147 C155 ) C147_=_C156( C147 C156 ) C147_=_C205( C147 C205 ) C147_=_C355( C147 C355 ) C148_=_C149( C148 C149 ) \nC148_=_C150( C148 C150 ) C148_=_C151( C148 C151 ) C148_=_C152( C148 C152 ) C148_=_C153( C148 C153 ) C148_=_C154( C148 C154 ) C148_=_C155( C148 C155 ) \nC148_=_C156(</w:t>
      </w:r>
    </w:p>
    <w:p>
      <w:pPr>
        <w:pStyle w:val="PreformattedText"/>
        <w:bidi w:val="0"/>
        <w:spacing w:before="0" w:after="0"/>
        <w:jc w:val="left"/>
        <w:rPr/>
      </w:pPr>
      <w:r>
        <w:rPr/>
        <w:t xml:space="preserve"> </w:t>
      </w:r>
      <w:r>
        <w:rPr/>
        <w:t>C148 C156 ) C148_=_C206( C148 C206 ) C148_=_C356( C148 C356 ) C149_=_C150( C149 C150 ) C149_=_C151( C149 C151 ) C149_=_C152( C149 C152 ) \nC149_=_C153( C149 C153 ) C149_=_C154( C149 C154 ) C149_=_C155( C149 C155 ) C149_=_C156( C149 C156 ) C149_=_C207( C149 C207 ) C149_=_C359( C149 C359 ) \nC150_=_C151( C150 C151 ) C150_=_C152( C150 C152 ) C150_=_C153( C150 C153 ) C150_=_C154( C150 C154 ) C150_=_C155( C150 C155 ) C150_=_C156( C150 C156 ) \nC150_=_C208( C150 C208 ) C151_=_C152( C151 C152 ) C151_=_C153( C151 C153 ) C151_=_C154( C151 C154 ) C151_=_C155( C151 C155 ) C151_=_C156( C151 C156 ) \nC151_=_C209( C151 C209 ) C152_=_C153( C152 C153 ) C152_=_C154( C152 C154 ) C152_=_C155( C152 C155 ) C152_=_C156( C152 C156 ) C152_=_C210( C152 C210 ) \nC152_=_C307( C152 C307 ) C153_=_C154( C153 C154 ) C153_=_C155( C153 C155 ) C153_=_C156( C153 C156 ) C153_=_C211( C153 C211 ) C154_=_C155( C154 C155 ) \nC154_=_C156( C154 C156 ) C154_=_C212( C154 C212 ) C155_=_C156( C155 C156 ) C155_=_C213( C155 C213 ) C155_=_C308( C155 C308 ) C156_=_C214( C156 C214 ) \nC156_=_C361( C156 C361 ) C165_=_C243( C165 C243 ) C165_=_C257( C165 C257 ) C165_=_C272( C165 C272 ) C165_=_C315( C165 C315 ) C165_=_C328( C165 C328 ) \nC165_=_C339( C165 C339 ) C165_=_C351( C165 C351 ) C165_=_C352( C165 C352 ) C165_=_C353( C165 C353 ) C165_=_C354( C165 C354 ) C165_=_C355( C165 C355 ) \nC165_=_C356( C165 C356 ) C165_=_C357( C165 C357 ) C165_=_C358( C165 C358 ) C165_=_C359( C165 C359 ) C165_=_C360( C165 C360 ) C165_=_C361( C165 C361 ) \nC182_=_C198( C182 C198 ) C182_=_C217( C182 C217 ) C182_=_C239( C182 C239 ) C182_=_C253( C182 C253 ) C182_=_C269( C182 C269 ) C182_=_C286( C182 C286 ) \nC182_=_C300( C182 C300 ) C182_=_C301( C182 C301 ) C182_=_C302( C182 C302 ) C182_=_C303( C182 C303 ) C182_=_C304( C182 C304 ) C182_=_C305( C182 C305 ) \nC182_=_C306( C182 C306 ) C182_=_C307( C182 C307 ) C182_=_C308( C182 C308 ) C182_=_C309( C182 C309 ) C182_=_C310( C182 C310 ) C182_=_C311( C182 C311 ) \nC196_=_C197( C196 C197 ) C196_=_C198( C196 C198 ) C196_=_C199( C196 C199 ) C196_=_C200( C196 C200 ) C196_=_C202( C196 C202 ) C196_=_C203( C196 C203 ) \nC196_=_C204( C196 C204 ) C196_=_C205( C196 C205 ) C196_=_C206( C196 C206 ) C196_=_C207( C196 C207 ) C196_=_C208( C196 C208 ) C196_=_C209( C196 C209 ) \nC196_=_C210( C196 C210 ) C196_=_C211( C196 C211 ) C196_=_C212( C196 C212 ) C196_=_C213( C196 C213 ) C196_=_C214( C196 C214 ) C196_=_C217( C196 C217 ) \nC196_=_C236( C196 C236 ) C197_=_C198( C197 C198 ) C197_=_C199( C197 C199 ) C197_=_C200( C197 C200 ) C197_=_C202( C197 C202 ) C197_=_C203( C197 C203 ) \nC197_=_C204( C197 C204 ) C197_=_C205( C197 C205 ) C197_=_C206( C197 C206 ) C197_=_C207( C197 C207 ) C197_=_C208( C197 C208 ) C197_=_C209( C197 C209 ) \nC197_=_C210( C197 C210 ) C197_=_C211( C197 C211 ) C197_=_C212( C197 C212 ) C197_=_C213( C197 C213 ) C197_=_C214( C197 C214 ) C197_=_C253( C197 C253 ) \nC197_=_C257( C197 C257 ) C198_=_C199( C198 C199 ) C198_=_C200( C198 C200 ) C198_=_C202( C198 C202 ) C198_=_C203( C198 C203 ) C198_=_C204( C198 C204 ) \nC198_=_C205( C198 C205 ) C198_=_C206( C198 C206 ) C198_=_C207( C198 C207 ) C198_=_C208( C198 C208 ) C198_=_C209( C198 C209 ) C198_=_C210( C198 C210 ) \nC198_=_C211( C198 C211 ) C198_=_C212( C198 C212 ) C198_=_C213( C198 C213 ) C198_=_C214( C198 C214 ) C198_=_C217( C198 C217 ) C198_=_C239( C198 C239 ) \nC198_=_C253( C198 C253 ) C198_=_C269( C198 C269 ) C198_=_C286( C198 C286 ) C198_=_C300( C198 C300 ) C198_=_C301( C198 C301 ) C198_=_C302( C198 C302 ) \nC198_=_C303( C198 C303 ) C198_=_C304( C198 C304 ) C198_=_C305( C198 C305 ) C198_=_C306( C198 C306 ) C198_=_C307( C198 C307 ) C198_=_C308( C198 C308 ) \nC198_=_C309( C198 C309 ) C198_=_C310( C198 C310 ) C198_=_C311( C198 C311 ) C199_=_C200( C199 C200 ) C199_=_C202( C199 C202 ) C199_=_C203( C199 C203 ) \nC199_=_C204( C199 C204 ) C199_=_C205( C199 C205 ) C199_=_C206( C199 C206 ) C199_=_C207( C199 C207 ) C199_=_C208( C199 C208 ) C199_=_C209( C199 C209 ) \nC199_=_C210( C199 C210 ) C199_=_C211( C199 C211 ) C199_=_C212( C199 C212 ) C199_=_C213( C199 C213 ) C199_=_C214( C199 C214 ) C199_=_C315( C199 C315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300( C200 C300 ) C200_=_C328( C200 C328 ) C202_=_C203( C202 C203 ) C202_=_C204( C202 C204 ) C202_=_C205( C202 C205 ) \nC202_=_C206( C202 C206 ) C202_=_C207( C202 C207 ) C202_=_C208( C202 C208 ) C202_=_C209( C202 C209 ) C202_=_C210( C202 C210 ) C202_=_C211( C202 C211 ) \nC202_=_C212( C202 C212 ) C202_=_C213( C202 C213 ) C202_=_C214( C202 C214 ) C202_=_C352( C202 C352 ) C203_=_C204( C203 C204 ) C203_=_C205( C203 C205 ) \nC203_=_C206( C203 C206 ) C203_=_C207( C203 C207 ) C203_=_C208( C203 C208 ) C203_=_C209( C203 C209 ) C203_=_C210( C203 C210 ) C203_=_C211( C203 C211 ) \nC203_=_C212( C203 C212 ) C203_=_C213( C203 C213 ) C203_=_C214( C203 C214 ) C204_=_C205( C204 C205 ) C204_=_C206( C204 C206 ) C204_=_C207( C204 C207 ) \nC204_=_C208( C204 C208 ) C204_=_C209( C204 C209 ) C204_=_C210( C204 C210 ) C204_=_C211( C204 C211 ) C204_=_C212( C204 C212 ) C204_=_C213( C204 C213 ) \nC204_=_C214( C204 C214 ) C205_=_C206( C205 C206 ) C205_=_C207( C205 C207 ) C205_=_C208( C205 C208 ) C205_=_C209( C205 C209 ) C205_=_C210( C205 C210 ) \nC205_=_C211( C205 C211 ) C205_=_C212( C205 C212 ) C205_=_C213( C205 C213 ) C205_=_C214( C205 C214 ) C205_=_C355( C205 C355 ) C206_=_C207( C206 C207 ) \nC206_=_C208( C206 C208 ) C206_=_C209( C206 C209 ) C206_=_C210( C206 C210 ) C206_=_C211( C206 C211 ) C206_=_C212( C206 C212 ) C206_=_C213( C206 C213 ) \nC206_=_C214( C206 C214 ) C206_=_C356( C206 C356 ) C207_=_C208( C207 C208 ) C207_=_C209( C207 C209 ) C207_=_C210( C207 C210 ) C207_=_C211( C207 C211 ) \nC207_=_C212( C207 C212 ) C207_=_C213( C207 C213 ) C207_=_C214( C207 C214 ) C207_=_C359( C207 C359 ) C208_=_C209( C208 C209 ) C208_=_C210( C208 C210 ) \nC208_=_C211( C208 C211 ) C208_=_C212( C208 C212 ) C208_=_C213( C208 C213 ) C208_=_C214( C208 C214 ) C209_=_C210( C209 C210 ) C209_=_C211( C209 C211 ) \nC209_=_C212( C209 C212 ) C209_=_C213( C209 C213 ) C209_=_C214( C209 C214 ) C210_=_C211( C210 C211 ) C210_=_C212( C210 C212 ) C210_=_C213( C210 C213 ) \nC210_=_C214( C210 C214 ) C210_=_C307( C210 C307 ) C211_=_C212( C211 C212 ) C211_=_C213( C211 C213 ) C211_=_C214( C211 C214 ) C212_=_C213( C212 C213 ) \nC212_=_C214( C212 C214 ) C213_=_C214( C213 C214 ) C213_=_C308( C213 C308 ) C214_=_C361( C214 C361 ) C217_=_C236( C217 C236 ) C217_=_C239( C217 C239 ) \nC217_=_C253( C217 C253 ) C217_=_C269( C217 C269 ) C217_=_C286( C217 C286 ) C217_=_C300( C217 C300 ) C217_=_C301( C217 C301 ) C217_=_C302( C217 C302 ) \nC217_=_C303( C217 C303 ) C217_=_C304( C217 C304 ) C217_=_C305( C217 C305 ) C217_=_C306( C217 C306 ) C217_=_C307( C217 C307 ) C217_=_C308( C217 C308 ) \nC217_=_C309( C217 C309 ) C217_=_C310( C217 C310 ) C217_=_C311( C217 C311 ) C236_=_C298( C236 C298 ) C236_=_C631( C236 C631 ) C236_=_C740( C236 C740 ) \nC236_=_C1497( C236 C1497 ) C236_=_C1561( C236 C1561 ) C236_=_C1959( C236 C1959 ) C236_=_C2252( C236 C2252 ) C236_=_C2519( C236 C2519 ) C236_=_C2563( C236 C2563 ) \nC236_=_C2709( C236 C2709 ) C236_=_C2763( C236 C2763 ) C236_=_C3099( C236 C3099 ) C236_=_C3208( C236 C3208 ) C236_=_C3399( C236 C3399 ) C236_=_C3724( C236 C3724 ) \nC236_=_C3778( C236 C3778 ) C236_=_C3819( C236 C3819 ) C236_=_C3998( C236 C3998 ) C236_=_C4033( C236 C4033 ) C236_=_C4047( C236 C4047 ) C236_=_C4076( C236 C4076 ) \nC236_=_C4077( C236 C4077 ) C236_=_C4079( C236 C4079 ) C239_=_C243( C239 C243 ) C239_=_C253( C239 C253 ) C239_=_C269( C239 C269 ) C239_=_C286( C239 C286 ) \nC239_=_C300( C239 C300 ) C239_=_C301( C239 C301 ) C239_=_C302( C239 C302 ) C239_=_C303( C239 C303 ) C239_=_C304( C239 C304 ) C239_=_C305( C239 C305 ) \nC239_=_C306( C239 C306 ) C239_=_C307( C239 C307 ) C239_=_C308( C239 C308 ) C239_=_C309( C239 C309 ) C239_=_C310( C239 C310 ) C239_=_C311( C239 C311 ) \nC243_=_C257( C243 C257 ) C243_=_C272( C243 C272 ) C243_=_C315( C243 C315 ) C243_=_C328( C243 C328 ) C243_=_C339( C243 C339 ) C243_=_C351( C243 C351 ) \nC243_=_C352( C243 C352 ) C243_=_C353( C243 C353 ) C243_=_C354( C243 C354 ) C243_=_C355( C243 C355 ) C243_=_C356( C243 C356 ) C243_=_C357( C243 C357 ) \nC243_=_C358( C243 C358 ) C243_=_C359( C243 C359 ) C243_=_C360( C243 C360 ) C243_=_C361( C243 C361 ) C253_=_C257( C253 C257 ) C253_=_C269( C253 C269 ) \nC253_=_C286( C253 C286 ) C253_=_C300( C253 C300 ) C253_=_C301( C253 C301 ) C253_=_C302( C253 C302 ) C253_=_C303( C253 C303 ) C253_=_C304( C253 C304 ) \nC253_=_C305( C253 C305 ) C253_=_C306( C253 C306 ) C253_=_C307( C253 C307 ) C253_=_C308( C253 C308 ) C253_=_C309( C253 C309 ) C253_=_C310( C253 C310 ) \nC253_=_C311( C253 C311 ) C257_=_C272( C257 C272 ) C257_=_C315( C257 C315 ) C257_=_C328( C257 C328 ) C257_=_C339( C257 C339 ) C257_=_C351( C257 C351 ) \nC257_=_C352( C257 C352 ) C257_=_C353( C257 C353 ) C257_=_C354( C257 C354 ) C257_=_C355( C257 C355 ) C257_=_C356( C257 C356 ) C257_=_C357( C257 C357 ) \nC257_=_C358( C257 C358 ) C257_=_C359( C257 C359 ) C257_=_C360( C257 C360 ) C257_=_C361( C257 C361 ) C269_=_C272( C269 C272 ) C269_=_C286( C269 C286 ) \nC269_=_C300( C269 C300 ) C269_=_C301( C269 C301 ) C269_=_C302( C269 C302 ) C269_=_C303( C269 C303 ) C269_=_C304( C269 C304 ) C269_=_C305( C269 C305 ) \nC269_=_C306( C269 C306 ) C269_=_C307( C269 C307 ) C269_=_C308( C269 C308 ) C269_=_C309( C269 C309 ) C269_=_C310( C269 C310 ) C269_=_C311( C269 C311 ) \nC272_=_C315( C272 C315 ) C272_=_C328( C272 C328 ) C272_=_C339( C272 C339 ) C272_=_C351( C272 C351 ) C272_=_C352( C272 C352 ) C272_=_C353( C272 C353 ) \nC272_=_C354( C272 C354 ) C272_=_C355( C272 C355 ) C272_=_C356( C272 C356 ) C272_=_C357( C272 C357 ) C272_=_C358( C272 C358 ) C272_=_C359( C272 C359</w:t>
      </w:r>
    </w:p>
    <w:p>
      <w:pPr>
        <w:pStyle w:val="PreformattedText"/>
        <w:bidi w:val="0"/>
        <w:spacing w:before="0" w:after="0"/>
        <w:jc w:val="left"/>
        <w:rPr/>
      </w:pPr>
      <w:r>
        <w:rPr/>
        <w:t xml:space="preserve"> </w:t>
      </w:r>
      <w:r>
        <w:rPr/>
        <w:t>) \nC272_=_C360( C272 C360 ) C272_=_C361( C272 C361 ) C286_=_C298( C286 C298 ) C286_=_C300( C286 C300 ) C286_=_C301( C286 C301 ) C286_=_C302( C286 C302 ) \nC286_=_C303( C286 C303 ) C286_=_C304( C286 C304 ) C286_=_C305( C286 C305 ) C286_=_C306( C286 C306 ) C286_=_C307( C286 C307 ) C286_=_C308( C286 C308 ) \nC286_=_C309( C286 C309 ) C286_=_C310( C286 C310 ) C286_=_C311( C286 C311 ) C298_=_C631( C298 C631 ) C298_=_C740( C298 C740 ) C298_=_C1497( C298 C1497 ) \nC298_=_C1561( C298 C1561 ) C298_=_C1959( C298 C1959 ) C298_=_C2252( C298 C2252 ) C298_=_C2519( C298 C2519 ) C298_=_C2563( C298 C2563 ) C298_=_C2709( C298 C2709 ) \nC298_=_C2763( C298 C2763 ) C298_=_C3099( C298 C3099 ) C298_=_C3208( C298 C3208 ) C298_=_C3399( C298 C3399 ) C298_=_C3724( C298 C3724 ) C298_=_C3778( C298 C3778 ) \nC298_=_C3819( C298 C3819 ) C298_=_C3998( C298 C3998 ) C298_=_C4033( C298 C4033 ) C298_=_C4047( C298 C4047 ) C298_=_C4076( C298 C4076 ) C298_=_C4077( C298 C4077 ) \nC298_=_C4079( C298 C4079 ) C300_=_C301( C300 C301 ) C300_=_C302( C300 C302 ) C300_=_C303( C300 C303 ) C300_=_C304( C300 C304 ) C300_=_C305( C300 C305 ) \nC300_=_C306( C300 C306 ) C300_=_C307( C300 C307 ) C300_=_C308( C300 C308 ) C300_=_C309( C300 C309 ) C300_=_C310( C300 C310 ) C300_=_C311( C300 C311 ) \nC300_=_C328( C300 C328 ) C301_=_C302( C301 C302 ) C301_=_C303( C301 C303 ) C301_=_C304( C301 C304 ) C301_=_C305( C301 C305 ) C301_=_C306( C301 C306 ) \nC301_=_C307( C301 C307 ) C301_=_C308( C301 C308 ) C301_=_C309( C301 C309 ) C301_=_C310( C301 C310 ) C301_=_C311( C301 C311 ) C302_=_C303( C302 C303 ) \nC302_=_C304( C302 C304 ) C302_=_C305( C302 C305 ) C302_=_C306( C302 C306 ) C302_=_C307( C302 C307 ) C302_=_C308( C302 C308 ) C302_=_C309( C302 C309 ) \nC302_=_C310( C302 C310 ) C302_=_C311( C302 C311 ) C302_=_C1497( C302 C1497 ) C303_=_C304( C303 C304 ) C303_=_C305( C303 C305 ) C303_=_C306( C303 C306 ) \nC303_=_C307( C303 C307 ) C303_=_C308( C303 C308 ) C303_=_C309( C303 C309 ) C303_=_C310( C303 C310 ) C303_=_C311( C303 C311 ) C303_=_C1561( C303 C1561 ) \nC304_=_C305( C304 C305 ) C304_=_C306( C304 C306 ) C304_=_C307( C304 C307 ) C304_=_C308( C304 C308 ) C304_=_C309( C304 C309 ) C304_=_C310( C304 C310 ) \nC304_=_C311( C304 C311 ) C305_=_C306( C305 C306 ) C305_=_C307( C305 C307 ) C305_=_C308( C305 C308 ) C305_=_C309( C305 C309 ) C305_=_C310( C305 C310 ) \nC305_=_C311( C305 C311 ) C305_=_C1959( C305 C1959 ) C306_=_C307( C306 C307 ) C306_=_C308( C306 C308 ) C306_=_C309( C306 C309 ) C306_=_C310( C306 C310 ) \nC306_=_C311( C306 C311 ) C306_=_C3819( C306 C3819 ) C307_=_C308( C307 C308 ) C307_=_C309( C307 C309 ) C307_=_C310( C307 C310 ) C307_=_C311( C307 C311 ) \nC308_=_C309( C308 C309 ) C308_=_C310( C308 C310 ) C308_=_C311( C308 C311 ) C309_=_C310( C309 C310 ) C309_=_C311( C309 C311 ) C310_=_C311( C310 C311 ) \nC310_=_C4076( C310 C4076 ) C311_=_C4077( C311 C4077 ) C315_=_C328( C315 C328 ) C315_=_C339( C315 C339 ) C315_=_C351( C315 C351 ) C315_=_C352( C315 C352 ) \nC315_=_C353( C315 C353 ) C315_=_C354( C315 C354 ) C315_=_C355( C315 C355 ) C315_=_C356( C315 C356 ) C315_=_C357( C315 C357 ) C315_=_C358( C315 C358 ) \nC315_=_C359( C315 C359 ) C315_=_C360( C315 C360 ) C315_=_C361( C315 C361 ) C328_=_C339( C328 C339 ) C328_=_C351( C328 C351 ) C328_=_C352( C328 C352 ) \nC328_=_C353( C328 C353 ) C328_=_C354( C328 C354 ) C328_=_C355( C328 C355 ) C328_=_C356( C328 C356 ) C328_=_C357( C328 C357 ) C328_=_C358( C328 C358 ) \nC328_=_C359( C328 C359 ) C328_=_C360( C328 C360 ) C328_=_C361( C328 C361 ) C339_=_C351( C339 C351 ) C339_=_C352( C339 C352 ) C339_=_C353( C339 C353 ) \nC339_=_C354( C339 C354 ) C339_=_C355( C339 C355 ) C339_=_C356( C339 C356 ) C339_=_C357( C339 C357 ) C339_=_C358( C339 C358 ) C339_=_C359( C339 C359 ) \nC339_=_C360( C339 C360 ) C339_=_C361( C339 C361 ) C351_=_C352( C351 C352 ) C351_=_C353( C351 C353 ) C351_=_C354( C351 C354 ) C351_=_C355( C351 C355 ) \nC351_=_C356( C351 C356 ) C351_=_C357( C351 C357 ) C351_=_C358( C351 C358 ) C351_=_C359( C351 C359 ) C351_=_C360( C351 C360 ) C351_=_C361( C351 C361 ) \nC352_=_C353( C352 C353 ) C352_=_C354( C352 C354 ) C352_=_C355( C352 C355 ) C352_=_C356( C352 C356 ) C352_=_C357( C352 C357 ) C352_=_C358( C352 C358 ) \nC352_=_C359( C352 C359 ) C352_=_C360( C352 C360 ) C352_=_C361( C352 C361 ) C353_=_C354( C353 C354 ) C353_=_C355( C353 C355 ) C353_=_C356( C353 C356 ) \nC353_=_C357( C353 C357 ) C353_=_C358( C353 C358 ) C353_=_C359( C353 C359 ) C353_=_C360( C353 C360 ) C353_=_C361( C353 C361 ) C354_=_C355( C354 C355 ) \nC354_=_C356( C354 C356 ) C354_=_C357( C354 C357 ) C354_=_C358( C354 C358 ) C354_=_C359( C354 C359 ) C354_=_C360( C354 C360 ) C354_=_C361( C354 C361 ) \nC355_=_C356( C355 C356 ) C355_=_C357( C355 C357 ) C355_=_C358( C355 C358 ) C355_=_C359( C355 C359 ) C355_=_C360( C355 C360 ) C355_=_C361( C355 C361 ) \nC356_=_C357( C356 C357 ) C356_=_C358( C356 C358 ) C356_=_C359( C356 C359 ) C356_=_C360( C356 C360 ) C356_=_C361( C356 C361 ) C357_=_C358( C357 C358 ) \nC357_=_C359( C357 C359 ) C357_=_C360( C357 C360 ) C357_=_C361( C357 C361 ) C358_=_C359( C358 C359 ) C358_=_C360( C358 C360 ) C358_=_C361( C358 C361 ) \nC359_=_C360( C359 C360 ) C359_=_C361( C359 C361 ) C360_=_C361( C360 C361 ) C631_=_C740( C631 C740 ) C631_=_C1497( C631 C1497 ) C631_=_C1561( C631 C1561 ) \nC631_=_C1959( C631 C1959 ) C631_=_C2252( C631 C2252 ) C631_=_C2519( C631 C2519 ) C631_=_C2563( C631 C2563 ) C631_=_C2709( C631 C2709 ) C631_=_C2763( C631 C2763 ) \nC631_=_C3099( C631 C3099 ) C631_=_C3208( C631 C3208 ) C631_=_C3399( C631 C3399 ) C631_=_C3724( C631 C3724 ) C631_=_C3778( C631 C3778 ) C631_=_C3819( C631 C3819 ) \nC631_=_C3998( C631 C3998 ) C631_=_C4033( C631 C4033 ) C631_=_C4047( C631 C4047 ) C631_=_C4076( C631 C4076 ) C631_=_C4077( C631 C4077 ) C631_=_C4079( C631 C4079 ) \nC740_=_C1497( C740 C1497 ) C740_=_C1561( C740 C1561 ) C740_=_C1959( C740 C1959 ) C740_=_C2252( C740 C2252 ) C740_=_C2519( C740 C2519 ) C740_=_C2563( C740 C2563 ) \nC740_=_C2709( C740 C2709 ) C740_=_C2763( C740 C2763 ) C740_=_C3099( C740 C3099 ) C740_=_C3208( C740 C3208 ) C740_=_C3399( C740 C3399 ) C740_=_C3724( C740 C3724 ) \nC740_=_C3778( C740 C3778 ) C740_=_C3819( C740 C3819 ) C740_=_C3998( C740 C3998 ) C740_=_C4033( C740 C4033 ) C740_=_C4047( C740 C4047 ) C740_=_C4076( C740 C4076 ) \nC740_=_C4077( C740 C4077 ) C740_=_C4079( C740 C4079 ) C1497_=_C1561( C1497 C1561 ) C1497_=_C1959( C1497 C1959 ) C1497_=_C2252( C1497 C2252 ) C1497_=_C2519( C1497 C2519 ) \nC1497_=_C2563( C1497 C2563 ) C1497_=_C2709( C1497 C2709 ) C1497_=_C2763( C1497 C2763 ) C1497_=_C3099( C1497 C3099 ) C1497_=_C3208( C1497 C3208 ) C1497_=_C3399( C1497 C3399 ) \nC1497_=_C3724( C1497 C3724 ) C1497_=_C3778( C1497 C3778 ) C1497_=_C3819( C1497 C3819 ) C1497_=_C3998( C1497 C3998 ) C1497_=_C4033( C1497 C4033 ) C1497_=_C4047( C1497 C4047 ) \nC1497_=_C4076( C1497 C4076 ) C1497_=_C4077( C1497 C4077 ) C1497_=_C4079( C1497 C4079 ) C1561_=_C1959( C1561 C1959 ) C1561_=_C2252( C1561 C2252 ) C1561_=_C2519( C1561 C2519 ) \nC1561_=_C2563( C1561 C2563 ) C1561_=_C2709( C1561 C2709 ) C1561_=_C2763( C1561 C2763 ) C1561_=_C3099( C1561 C3099 ) C1561_=_C3208( C1561 C3208 ) C1561_=_C3399( C1561 C3399 ) \nC1561_=_C3724( C1561 C3724 ) C1561_=_C3778( C1561 C3778 ) C1561_=_C3819( C1561 C3819 ) C1561_=_C3998( C1561 C3998 ) C1561_=_C4033( C1561 C4033 ) C1561_=_C4047( C1561 C4047 ) \nC1561_=_C4076( C1561 C4076 ) C1561_=_C4077( C1561 C4077 ) C1561_=_C4079( C1561 C4079 ) C1959_=_C2252( C1959 C2252 ) C1959_=_C2519( C1959 C2519 ) C1959_=_C2563( C1959 C2563 ) \nC1959_=_C2709( C1959 C2709 ) C1959_=_C2763( C1959 C2763 ) C1959_=_C3099( C1959 C3099 ) C1959_=_C3208( C1959 C3208 ) C1959_=_C3399( C1959 C3399 ) C1959_=_C3724( C1959 C3724 ) \nC1959_=_C3778( C1959 C3778 ) C1959_=_C3819( C1959 C3819 ) C1959_=_C3998( C1959 C3998 ) C1959_=_C4033( C1959 C4033 ) C1959_=_C4047( C1959 C4047 ) C1959_=_C4076( C1959 C4076 ) \nC1959_=_C4077( C1959 C4077 ) C1959_=_C4079( C1959 C4079 ) C2252_=_C2519( C2252 C2519 ) C2252_=_C2563( C2252 C2563 ) C2252_=_C2709( C2252 C2709 ) C2252_=_C2763( C2252 C2763 ) \nC2252_=_C3099( C2252 C3099 ) C2252_=_C3208( C2252 C3208 ) C2252_=_C3399( C2252 C3399 ) C2252_=_C3724( C2252 C3724 ) C2252_=_C3778( C2252 C3778 ) C2252_=_C3819( C2252 C3819 ) \nC2252_=_C3998( C2252 C3998 ) C2252_=_C4033( C2252 C4033 ) C2252_=_C4047( C2252 C4047 ) C2252_=_C4076( C2252 C4076 ) C2252_=_C4077( C2252 C4077 ) C2252_=_C4079( C2252 C4079 ) \nC2519_=_C2563( C2519 C2563 ) C2519_=_C2709( C2519 C2709 ) C2519_=_C2763( C2519 C2763 ) C2519_=_C3099( C2519 C3099 ) C2519_=_C3208( C2519 C3208 ) C2519_=_C3399( C2519 C3399 ) \nC2519_=_C3724( C2519 C3724 ) C2519_=_C3778( C2519 C3778 ) C2519_=_C3819( C2519 C3819 ) C2519_=_C3998( C2519 C3998 ) C2519_=_C4033( C2519 C4033 ) C2519_=_C4047( C2519 C4047 ) \nC2519_=_C4076( C2519 C4076 ) C2519_=_C4077( C2519 C4077 ) C2519_=_C4079( C2519 C4079 ) C2563_=_C2709( C2563 C2709 ) C2563_=_C2763( C2563 C2763 ) C2563_=_C3099( C2563 C3099 ) \nC2563_=_C3208( C2563 C3208 ) C2563_=_C3399( C2563 C3399 ) C2563_=_C3724( C2563 C3724 ) C2563_=_C3778( C2563 C3778 ) C2563_=_C3819( C2563 C3819 ) C2563_=_C3998( C2563 C3998 ) \nC2563_=_C4033( C2563 C4033 ) C2563_=_C4047( C2563 C4047 ) C2563_=_C4076( C2563 C4076 ) C2563_=_C4077( C2563 C4077 ) C2563_=_C4079( C2563 C4079 ) C2709_=_C2763( C2709 C2763 ) \nC2709_=_C3099( C2709 C3099 ) C2709_=_C3208( C2709 C3208 ) C2709_=_C3399( C2709 C3399 ) C2709_=_C3724( C2709 C3724 ) C2709_=_C3778( C2709 C3778 ) C2709_=_C3819( C2709 C3819 ) \nC2709_=_C3998( C2709 C3998 ) C2709_=_C4033( C2709 C4033 ) C2709_=_C4047( C2709 C4047 ) C2709_=_C4076( C2709 C4076 ) C2709_=_C4077( C2709 C4077 ) C2709_=_C4079( C2709 C4079 ) \nC2763_=_C3099( C2763 C3099 ) C2763_=_C3208( C2763 C3208 ) C2763_=_C3399( C2763 C3399 ) C2763_=_C3724( C2763 C3724 ) C2763_=_C3778( C2763 C3778 ) C2763_=_C3819( C2763 C3819 ) \nC2763_=_C3998( C2763 C3998 ) C2763_=_C4033( C2763 C4033 ) C2763_=_C4047( C2763 C4047 ) C2763_=_C4076( C2763 C4076 ) C2763_=_C4077( C2763 C4077 ) C2763_=_C4079( C2763 C4079</w:t>
      </w:r>
    </w:p>
    <w:p>
      <w:pPr>
        <w:pStyle w:val="PreformattedText"/>
        <w:bidi w:val="0"/>
        <w:spacing w:before="0" w:after="0"/>
        <w:jc w:val="left"/>
        <w:rPr/>
      </w:pPr>
      <w:r>
        <w:rPr/>
        <w:t xml:space="preserve"> </w:t>
      </w:r>
      <w:r>
        <w:rPr/>
        <w:t>) \nC3099_=_C3208( C3099 C3208 ) C3099_=_C3399( C3099 C3399 ) C3099_=_C3724( C3099 C3724 ) C3099_=_C3778( C3099 C3778 ) C3099_=_C3819( C3099 C3819 ) C3099_=_C3998( C3099 C3998 ) \nC3099_=_C4033( C3099 C4033 ) C3099_=_C4047( C3099 C4047 ) C3099_=_C4076( C3099 C4076 ) C3099_=_C4077( C3099 C4077 ) C3099_=_C4079( C3099 C4079 ) C3208_=_C3399( C3208 C3399 ) \nC3208_=_C3724( C3208 C3724 ) C3208_=_C3778( C3208 C3778 ) C3208_=_C3819( C3208 C3819 ) C3208_=_C3998( C3208 C3998 ) C3208_=_C4033( C3208 C4033 ) C3208_=_C4047( C3208 C4047 ) \nC3208_=_C4076( C3208 C4076 ) C3208_=_C4077( C3208 C4077 ) C3208_=_C4079( C3208 C4079 ) C3399_=_C3724( C3399 C3724 ) C3399_=_C3778( C3399 C3778 ) C3399_=_C3819( C3399 C3819 ) \nC3399_=_C3998( C3399 C3998 ) C3399_=_C4033( C3399 C4033 ) C3399_=_C4047( C3399 C4047 ) C3399_=_C4076( C3399 C4076 ) C3399_=_C4077( C3399 C4077 ) C3399_=_C4079( C3399 C4079 ) \nC3724_=_C3778( C3724 C3778 ) C3724_=_C3819( C3724 C3819 ) C3724_=_C3998( C3724 C3998 ) C3724_=_C4033( C3724 C4033 ) C3724_=_C4047( C3724 C4047 ) C3724_=_C4076( C3724 C4076 ) \nC3724_=_C4077( C3724 C4077 ) C3724_=_C4079( C3724 C4079 ) C3778_=_C3819( C3778 C3819 ) C3778_=_C3998( C3778 C3998 ) C3778_=_C4033( C3778 C4033 ) C3778_=_C4047( C3778 C4047 ) \nC3778_=_C4076( C3778 C4076 ) C3778_=_C4077( C3778 C4077 ) C3778_=_C4079( C3778 C4079 ) C3819_=_C3998( C3819 C3998 ) C3819_=_C4033( C3819 C4033 ) C3819_=_C4047( C3819 C4047 ) \nC3819_=_C4076( C3819 C4076 ) C3819_=_C4077( C3819 C4077 ) C3819_=_C4079( C3819 C4079 ) C3998_=_C4033( C3998 C4033 ) C3998_=_C4047( C3998 C4047 ) C3998_=_C4076( C3998 C4076 ) \nC3998_=_C4077( C3998 C4077 ) C3998_=_C4079( C3998 C4079 ) C4033_=_C4047( C4033 C4047 ) C4033_=_C4076( C4033 C4076 ) C4033_=_C4077( C4033 C4077 ) C4033_=_C4079( C4033 C4079 ) \nC4047_=_C4076( C4047 C4076 ) C4047_=_C4077( C4047 C4077 ) C4047_=_C4079( C4047 C4079 ) C4076_=_C4077( C4076 C4077 ) C4076_=_C4079( C4076 C4079 ) C4077_=_C4079( C4077 C4079 ) "];154-&gt;250[label="165: C0 C1 C3 C6 C8 \nC9 C10 C12 C13 C14 C16 \nC17 C18 C19 C20 C21 C22 \nC23 C25 C26 C27 C31 C34 \nC45 C47 C54 C69 C70 C71 \nC72 C73 C74 C76 C77 C79 \nC80 C81 C82 C83 C84 C85 \nC86 C87 C88 C89 C90 C91 \nC93 C94 C101 C104 C115 C116 \nC118 C119 C120 C121 C123 C124 \nC125 C126 C127 C128 C129 C130 \nC131 C132 C133 C134 C135 C136 \nC138 C139 C141 C142 C144 C145 \nC146 C147 C148 C149 C150 C151 \nC152 C153 C154 C155 C156 C165 \nC182 C196 C197 C199 C200 C202 \nC203 C204 C205 C206 C207 C208 \nC209 C210 C211 C212 C213 C214 \nC217 C236 C239 C243 C253 C257 \nC269 C272 C286 C298 C300 C301 \nC302 C303 C304 C305 C306 C307 \nC308 C309 C310 C311 C315 C328 \nC339 C351 C352 C353 C354 C355 \nC356 C357 C358 C359 C360 C361 \nC631 C740 C1497 C1561 C1959 C2252 \nC2519 C2563 C2709 C2763 C3099 C3208 \nC3399 C3724 C3778 C3819 C3998 C4033 \nC4047 C4076 C4077 C4079 \n1844: C0_=_C1 ,C0_=_C3 ,C0_=_C6 ,C0_=_C8 ,C0_=_C9 ,\nC0_=_C10 ,C0_=_C12 ,C0_=_C13 ,C0_=_C14 ,C0_=_C16 ,C0_=_C17 ,\nC0_=_C18 ,C0_=_C19 ,C0_=_C20 ,C0_=_C21 ,C0_=_C22 ,C0_=_C23 ,\nC0_=_C25 ,C0_=_C26 ,C0_=_C27 ,C0_=_C31 ,C0_=_C34 ,C1_=_C3 ,\nC1_=_C6 ,C1_=_C8 ,C1_=_C9 ,C1_=_C10 ,C1_=_C12 ,C1_=_C13 ,\nC1_=_C14 ,C1_=_C16 ,C1_=_C17 ,C1_=_C18 ,C1_=_C19 ,C1_=_C20 ,\nC1_=_C21 ,C1_=_C22 ,C1_=_C23 ,C1_=_C45 ,C1_=_C47 ,C1_=_C54 ,\nC3_=_C6 ,C3_=_C8 ,C3_=_C9 ,C3_=_C10 ,C3_=_C12 ,C3_=_C13 ,\nC3_=_C14 ,C3_=_C16 ,C3_=_C17 ,C3_=_C18 ,C3_=_C19 ,C3_=_C20 ,\nC3_=_C21 ,C3_=_C22 ,C3_=_C23 ,C3_=_C69 ,C3_=_C94 ,C3_=_C101 ,\nC3_=_C104 ,C6_=_C8 ,C6_=_C9 ,C6_=_C10 ,C6_=_C12 ,C6_=_C13 ,\nC6_=_C14 ,C6_=_C16 ,C6_=_C17 ,C6_=_C18 ,C6_=_C19 ,C6_=_C20 ,\nC6_=_C21 ,C6_=_C22 ,C6_=_C23 ,C6_=_C70 ,C6_=_C115 ,C6_=_C165 ,\nC8_=_C9 ,C8_=_C10 ,C8_=_C12 ,C8_=_C13 ,C8_=_C14 ,C8_=_C16 ,\nC8_=_C17 ,C8_=_C18 ,C8_=_C19 ,C8_=_C20 ,C8_=_C21 ,C8_=_C22 ,\nC8_=_C23 ,C8_=_C119 ,C8_=_C239 ,C8_=_C243 ,C9_=_C10 ,C9_=_C12 ,\nC9_=_C13 ,C9_=_C14 ,C9_=_C16 ,C9_=_C17 ,C9_=_C18 ,C9_=_C19 ,\nC9_=_C20 ,C9_=_C21 ,C9_=_C22 ,C9_=_C23 ,C9_=_C72 ,C9_=_C120 ,\nC9_=_C139 ,C9_=_C197 ,C9_=_C253 ,C9_=_C257 ,C10_=_C12 ,C10_=_C13 ,\nC10_=_C14 ,C10_=_C16 ,C10_=_C17 ,C10_=_C18 ,C10_=_C19 ,C10_=_C20 ,\nC10_=_C21 ,C10_=_C22 ,C10_=_C23 ,C10_=_C73 ,C10_=_C269 ,C10_=_C272 ,\nC12_=_C13 ,C12_=_C14 ,C12_=_C16 ,C12_=_C17 ,C12_=_C18 ,C12_=_C19 ,\nC12_=_C20 ,C12_=_C21 ,C12_=_C22 ,C12_=_C23 ,C12_=_C76 ,C12_=_C123 ,\nC12_=_C141 ,C12_=_C199 ,C12_=_C315 ,C13_=_C14 ,C13_=_C16 ,C13_=_C17 ,\nC13_=_C18 ,C13_=_C19 ,C13_=_C20 ,C13_=_C21 ,C13_=_C22 ,C13_=_C23 ,\nC13_=_C124 ,C13_=_C142 ,C13_=_C200 ,C13_=_C300 ,C13_=_C328 ,C14_=_C16 ,\nC14_=_C17 ,C14_=_C18 ,C14_=_C19 ,C14_=_C20 ,C14_=_C21 ,C14_=_C22 ,\nC14_=_C23 ,C14_=_C77 ,C14_=_C125 ,C14_=_C339 ,C16_=_C17 ,C16_=_C18 ,\nC16_=_C19 ,C16_=_C20 ,C16_=_C21 ,C16_=_C22 ,C16_=_C23 ,C16_=_C351 ,\nC17_=_C18 ,C17_=_C19 ,C17_=_C20 ,C17_=_C21 ,C17_=_C22 ,C17_=_C23 ,\nC17_=_C85 ,C17_=_C353 ,C18_=_C19 ,C18_=_C20 ,C18_=_C21 ,C18_=_C22 ,\nC18_=_C23 ,C18_=_C354 ,C19_=_C20 ,C19_=_C21 ,C19_=_C22 ,C19_=_C23 ,\nC19_=_C357 ,C20_=_C21 ,C20_=_C22 ,C20_=_C23 ,C20_=_C89 ,C20_=_C358 ,\nC21_=_C22 ,C21_=_C23 ,C21_=_C131 ,C21_=_C152 ,C21_=_C210 ,C21_=_C307 ,\nC22_=_C23 ,C22_=_C135 ,C22_=_C155 ,C22_=_C213 ,C22_=_C308 ,C23_=_C93 ,\nC23_=_C360 ,C25_=_C26 ,C25_=_C27 ,C25_=_C31 ,C25_=_C34 ,C25_=_C94 ,\nC25_=_C115 ,C25_=_C116 ,C25_=_C118 ,C25_=_C119 ,C25_=_C120 ,C25_=_C121 ,\nC25_=_C123 ,C25_=_C124 ,C25_=_C125 ,C25_=_C126 ,C25_=_C127 ,C25_=_C128 ,\nC25_=_C129 ,C25_=_C130 ,C25_=_C131 ,C25_=_C132 ,C25_=_C133 ,C25_=_C134 ,\nC25_=_C135 ,C25_=_C136 ,C26_=_C27 ,C26_=_C31 ,C26_=_C34 ,C26_=_C45 ,\nC26_=_C138 ,C26_=_C139 ,C26_=_C141 ,C26_=_C142 ,C26_=_C144 ,C26_=_C145 ,\nC26_=_C146 ,C26_=_C147 ,C26_=_C148 ,C26_=_C149 ,C26_=_C150 ,C26_=_C151 ,\nC26_=_C152 ,C26_=_C153 ,C26_=_C154 ,C26_=_C155 ,C26_=_C156 ,C27_=_C31 ,\nC27_=_C34 ,C27_=_C47 ,C27_=_C196 ,C27_=_C197 ,C27_=_C199 ,C27_=_C200 ,\nC27_=_C202 ,C27_=_C203 ,C27_=_C204 ,C27_=_C205 ,C27_=_C206 ,C27_=_C207 ,\nC27_=_C208 ,C27_=_C209 ,C27_=_C210 ,C27_=_C211 ,C27_=_C212 ,C27_=_C213 ,\nC27_=_C214 ,C31_=_C34 ,C31_=_C101 ,C31_=_C182 ,C31_=_C217 ,C31_=_C239 ,\nC31_=_C253 ,C31_=_C269 ,C31_=_C286 ,C31_=_C300 ,C31_=_C301 ,C31_=_C302 ,\nC31_=_C303 ,C31_=_C304 ,C31_=_C305 ,C31_=_C306 ,C31_=_C307 ,C31_=_C308 ,\nC31_=_C309 ,C31_=_C310 ,C31_=_C311 ,C34_=_C54 ,C34_=_C104 ,C34_=_C165 ,\nC34_=_C243 ,C34_=_C257 ,C34_=_C272 ,C34_=_C315 ,C34_=_C328 ,C34_=_C339 ,\nC34_=_C351 ,C34_=_C352 ,C34_=_C353 ,C34_=_C354 ,C34_=_C355 ,C34_=_C356 ,\nC34_=_C357 ,C34_=_C358 ,C34_=_C359 ,C34_=_C360 ,C34_=_C361 ,C45_=_C47 ,\nC45_=_C54 ,C45_=_C138 ,C45_=_C139 ,C45_=_C141 ,C45_=_C142 ,C45_=_C144 ,\nC45_=_C145 ,C45_=_C146 ,C45_=_C147 ,C45_=_C148 ,C45_=_C149 ,C45_=_C150 ,\nC45_=_C151 ,C45_=_C152 ,C45_=_C153 ,C45_=_C154 ,C45_=_C155 ,C45_=_C156 ,\nC47_=_C54 ,C47_=_C196 ,C47_=_C197 ,C47_=_C199 ,C47_=_C200 ,C47_=_C202 ,\nC47_=_C203 ,C47_=_C204 ,C47_=_C205 ,C47_=_C206 ,C47_=_C207 ,C47_=_C208 ,\nC47_=_C209 ,C47_=_C210 ,C47_=_C211 ,C47_=_C212 ,C47_=_C213 ,C47_=_C214 ,\nC54_=_C104 ,C54_=_C165 ,C54_=_C243 ,C54_=_C257 ,C54_=_C272 ,C54_=_C315 ,\nC54_=_C328 ,C54_=_C339 ,C54_=_C351 ,C54_=_C352 ,C54_=_C353 ,C54_=_C354 ,\nC54_=_C355 ,C54_=_C356 ,C54_=_C357 ,C54_=_C358 ,C54_=_C359 ,C54_=_C360 ,\nC54_=_C361 ,C69_=_C70 ,C69_=_C71 ,C69_=_C72 ,C69_=_C73 ,C69_=_C74 ,\nC69_=_C76 ,C69_=_C77 ,C69_=_C79 ,C69_=_C80 ,C69_=_C81 ,C69_=_C82 ,\nC69_=_C83 ,C69_=_C84 ,C69_=_C85 ,C69_=_C86 ,C69_=_C87 ,C69_=_C88 ,\nC69_=_C89 ,C69_=_C90 ,C69_=_C91 ,C69_=_C93 ,C69_=_C94 ,C69_=_C101 ,\nC69_=_C104 ,C70_=_C71 ,C70_=_C72 ,C70_=_C73 ,C70_=_C74 ,C70_=_C76 ,\nC70_=_C77 ,C70_=_C79 ,C70_=_C80 ,C70_=_C81 ,C70_=_C82 ,C70_=_C83 ,\nC70_=_C84 ,C70_=_C85 ,C70_=_C86 ,C70_=_C87 ,C70_=_C88 ,C70_=_C89 ,\nC70_=_C90 ,C70_=_C91 ,C70_=_C93 ,C70_=_C115 ,C70_=_C165 ,C71_=_C72 ,\nC71_=_C73 ,C71_=_C74 ,C71_=_C76 ,C71_=_C77 ,C71_=_C79 ,C71_=_C80 ,\nC71_=_C81 ,C71_=_C82 ,C71_=_C83 ,C71_=_C84 ,C71_=_C85 ,C71_=_C86 ,\nC71_=_C87 ,C71_=_C88 ,C71_=_C89 ,C71_=_C90 ,C71_=_C91 ,C71_=_C93 ,\nC71_=_C118 ,C71_=_C138 ,C71_=_C196 ,C71_=_C217 ,C71_=_C236 ,C72_=_C73 ,\nC72_=_C74 ,C72_=_C76 ,C72_=_C77 ,C72_=_C79 ,C72_=_C80 ,C72_=_C81 ,\nC72_=_C82 ,C72_=_C83 ,C72_=_C84 ,C72_=_C85 ,C72_=_C86 ,C72_=_C87 ,\nC72_=_C88 ,C72_=_C89 ,C72_=_C90 ,C72_=_C91 ,C72_=_C93 ,C72_=_C120 ,\nC72_=_C139 ,C72_=_C197 ,C72_=_C253 ,C72_=_C257 ,C73_=_C74 ,C73_=_C76 ,\nC73_=_C77 ,C73_=_C79 ,C73_=_C80 ,C73_=_C81 ,C73_=_C82 ,C73_=_C83 ,\nC73_=_C84 ,C73_=_C85 ,C73_=_C86 ,C73_=_C87 ,C73_=_C88 ,C73_=_C89 ,\nC73_=_C90 ,C73_=_C91 ,C73_=_C93 ,C73_=_C269 ,C73_=_C272 ,C74_=_C76 ,\nC74_=_C77 ,C74_=_C79 ,C74_=_C80 ,C74_=_C81 ,C74_=_C82 ,C74_=_C83 ,\nC74_=_C84 ,C74_=_C85 ,C74_=_C86 ,C74_=_C87 ,C74_=_C88 ,C74_=_C89 ,\nC74_=_C90 ,C74_=_C91 ,C74_=_C93 ,C74_=_C121 ,C74_=_C286 ,C74_=_C298 ,\nC76_=_C77 ,C76_=_C79 ,C76_=_C80 ,C76_=_C81 ,C76_=_C82 ,C76_=_C83 ,\nC76_=_C84 ,C76_=_C85 ,C76_=_C86 ,C76_=_C87 ,C76_=_C88 ,C76_=_C89 ,\nC76_=_C90 ,C76_=_C91 ,C76_=_C93 ,C76_=_C123 ,C76_=_C141 ,C76_=_C199 ,\nC76_=_C315 ,C77_=_C79 ,C77_=_C80 ,C77_=_C81 ,C77_=_C82 ,C77_=_C83 ,\nC77_=_C84 ,C77_=_C85 ,C77_=_C86 ,C77_=_C87 ,C77_=_C88 ,C77_=_C89 ,\nC77_=_C90 ,C77_=_C91 ,C77_=_C93 ,C77_=_C125 ,C77_=_C339 ,C79_=_C80 ,\nC79_=_C81 ,C79_=_C82 ,C79_=_C83 ,C79_=_C84 ,C79_=_C85 ,C79_=_C86 ,\nC79_=_C87 ,C79_=_C88 ,C79_=_C89 ,C79_=_C90 ,C79_=_C91 ,C79_=_C93 ,\nC80_=_C81 ,C80_=_C82 ,C80_=_C83 ,C80_=_C84 ,C80_=_C85 ,C80_=_C86 ,\nC80_=_C87 ,C80_=_C88 ,C80_=_C89 ,C80_=_C90 ,C80_=_C91 ,C80_=_C93 ,\nC81_=_C82 ,C81_=_C83 ,C81_=_C84 ,C81_=_C85 ,C81_=_C86 ,C81_=_C87 ,\nC81_=_C88 ,C81_=_C89 ,C81_=_C90 ,C81_=_C91 ,C81_=_C93 ,C81_=_C302 ,\nC81_=_C1497 ,C82_=_C83 ,C82_=_C84 ,C82_=_C85 ,C82_=_C86 ,C82_=_C87 ,\nC82_=_C88 ,C82_=_C89 ,C82_=_C90 ,C82_=_C91 ,C82_=_C93 ,C82_=_C303 ,\nC82_=_C1561 ,C83_=_C84 ,C83_=_C85 ,C83_=_C86 ,C83_=_C87 ,C83_=_C88 ,\nC83_=_C89 ,C83_=_C90 ,C83_=_C91 ,C83_=_C93 ,C84_=_C85 ,C84_=_C86 ,\nC84_=_C87 ,C84_=_C88 ,C84_=_C89 ,C84_=_C90 ,C84_=_C91 ,C84_=_C93 ,\nC85_=_C86 ,C85_=_C87 ,C85_=_C88 ,C85_=_C89 ,C85_=_C90 ,C85_=_C91 ,\nC85_=_C93 ,C85_=_C353 ,C86_=_C87 ,C86_=_C88 ,C86_=_C89 ,C86_=_C90 ,\nC86_=_C91</w:t>
      </w:r>
    </w:p>
    <w:p>
      <w:pPr>
        <w:pStyle w:val="PreformattedText"/>
        <w:bidi w:val="0"/>
        <w:spacing w:before="0" w:after="0"/>
        <w:jc w:val="left"/>
        <w:rPr/>
      </w:pPr>
      <w:r>
        <w:rPr/>
        <w:t xml:space="preserve"> </w:t>
      </w:r>
      <w:r>
        <w:rPr/>
        <w:t>,C86_=_C93 ,C86_=_C305 ,C86_=_C1959 ,C87_=_C88 ,C87_=_C89 ,\nC87_=_C90 ,C87_=_C91 ,C87_=_C93 ,C88_=_C89 ,C88_=_C90 ,C88_=_C91 ,\nC88_=_C93 ,C89_=_C90 ,C89_=_C91 ,C89_=_C93 ,C89_=_C358 ,C90_=_C91 ,\nC90_=_C93 ,C90_=_C306 ,C90_=_C3819 ,C91_=_C93 ,C91_=_C311 ,C91_=_C4077 ,\nC93_=_C360 ,C94_=_C101 ,C94_=_C104 ,C94_=_C115 ,C94_=_C116 ,C94_=_C118 ,\nC94_=_C119 ,C94_=_C120 ,C94_=_C121 ,C94_=_C123 ,C94_=_C124 ,C94_=_C125 ,\nC94_=_C126 ,C94_=_C127 ,C94_=_C128 ,C94_=_C129 ,C94_=_C130 ,C94_=_C131 ,\nC94_=_C132 ,C94_=_C133 ,C94_=_C134 ,C94_=_C135 ,C94_=_C136 ,C101_=_C104 ,\nC101_=_C182 ,C101_=_C217 ,C101_=_C239 ,C101_=_C253 ,C101_=_C269 ,C101_=_C286 ,\nC101_=_C300 ,C101_=_C301 ,C101_=_C302 ,C101_=_C303 ,C101_=_C304 ,C101_=_C305 ,\nC101_=_C306 ,C101_=_C307 ,C101_=_C308 ,C101_=_C309 ,C101_=_C310 ,C101_=_C311 ,\nC104_=_C165 ,C104_=_C243 ,C104_=_C257 ,C104_=_C272 ,C104_=_C315 ,C104_=_C328 ,\nC104_=_C339 ,C104_=_C351 ,C104_=_C352 ,C104_=_C353 ,C104_=_C354 ,C104_=_C355 ,\nC104_=_C356 ,C104_=_C357 ,C104_=_C358 ,C104_=_C359 ,C104_=_C360 ,C104_=_C361 ,\nC115_=_C116 ,C115_=_C118 ,C115_=_C119 ,C115_=_C120 ,C115_=_C121 ,C115_=_C123 ,\nC115_=_C124 ,C115_=_C125 ,C115_=_C126 ,C115_=_C127 ,C115_=_C128 ,C115_=_C129 ,\nC115_=_C130 ,C115_=_C131 ,C115_=_C132 ,C115_=_C133 ,C115_=_C134 ,C115_=_C135 ,\nC115_=_C136 ,C115_=_C165 ,C116_=_C118 ,C116_=_C119 ,C116_=_C120 ,C116_=_C121 ,\nC116_=_C123 ,C116_=_C124 ,C116_=_C125 ,C116_=_C126 ,C116_=_C127 ,C116_=_C128 ,\nC116_=_C129 ,C116_=_C130 ,C116_=_C131 ,C116_=_C132 ,C116_=_C133 ,C116_=_C134 ,\nC116_=_C135 ,C116_=_C136 ,C116_=_C182 ,C118_=_C119 ,C118_=_C120 ,C118_=_C121 ,\nC118_=_C123 ,C118_=_C124 ,C118_=_C125 ,C118_=_C126 ,C118_=_C127 ,C118_=_C128 ,\nC118_=_C129 ,C118_=_C130 ,C118_=_C131 ,C118_=_C132 ,C118_=_C133 ,C118_=_C134 ,\nC118_=_C135 ,C118_=_C136 ,C118_=_C138 ,C118_=_C196 ,C118_=_C217 ,C118_=_C236 ,\nC119_=_C120 ,C119_=_C121 ,C119_=_C123 ,C119_=_C124 ,C119_=_C125 ,C119_=_C126 ,\nC119_=_C127 ,C119_=_C128 ,C119_=_C129 ,C119_=_C130 ,C119_=_C131 ,C119_=_C132 ,\nC119_=_C133 ,C119_=_C134 ,C119_=_C135 ,C119_=_C136 ,C119_=_C239 ,C119_=_C243 ,\nC120_=_C121 ,C120_=_C123 ,C120_=_C124 ,C120_=_C125 ,C120_=_C126 ,C120_=_C127 ,\nC120_=_C128 ,C120_=_C129 ,C120_=_C130 ,C120_=_C131 ,C120_=_C132 ,C120_=_C133 ,\nC120_=_C134 ,C120_=_C135 ,C120_=_C136 ,C120_=_C139 ,C120_=_C197 ,C120_=_C253 ,\nC120_=_C257 ,C121_=_C123 ,C121_=_C124 ,C121_=_C125 ,C121_=_C126 ,C121_=_C127 ,\nC121_=_C128 ,C121_=_C129 ,C121_=_C130 ,C121_=_C131 ,C121_=_C132 ,C121_=_C133 ,\nC121_=_C134 ,C121_=_C135 ,C121_=_C136 ,C121_=_C286 ,C121_=_C298 ,C123_=_C124 ,\nC123_=_C125 ,C123_=_C126 ,C123_=_C127 ,C123_=_C128 ,C123_=_C129 ,C123_=_C130 ,\nC123_=_C131 ,C123_=_C132 ,C123_=_C133 ,C123_=_C134 ,C123_=_C135 ,C123_=_C136 ,\nC123_=_C141 ,C123_=_C199 ,C123_=_C315 ,C124_=_C125 ,C124_=_C126 ,C124_=_C127 ,\nC124_=_C128 ,C124_=_C129 ,C124_=_C130 ,C124_=_C131 ,C124_=_C132 ,C124_=_C133 ,\nC124_=_C134 ,C124_=_C135 ,C124_=_C136 ,C124_=_C142 ,C124_=_C200 ,C124_=_C300 ,\nC124_=_C328 ,C125_=_C126 ,C125_=_C127 ,C125_=_C128 ,C125_=_C129 ,C125_=_C130 ,\nC125_=_C131 ,C125_=_C132 ,C125_=_C133 ,C125_=_C134 ,C125_=_C135 ,C125_=_C136 ,\nC125_=_C339 ,C126_=_C127 ,C126_=_C128 ,C126_=_C129 ,C126_=_C130 ,C126_=_C131 ,\nC126_=_C132 ,C126_=_C133 ,C126_=_C134 ,C126_=_C135 ,C126_=_C136 ,C126_=_C145 ,\nC126_=_C203 ,C127_=_C128 ,C127_=_C129 ,C127_=_C130 ,C127_=_C131 ,C127_=_C132 ,\nC127_=_C133 ,C127_=_C134 ,C127_=_C135 ,C127_=_C136 ,C127_=_C301 ,C128_=_C129 ,\nC128_=_C130 ,C128_=_C131 ,C128_=_C132 ,C128_=_C133 ,C128_=_C134 ,C128_=_C135 ,\nC128_=_C136 ,C128_=_C146 ,C128_=_C204 ,C129_=_C130 ,C129_=_C131 ,C129_=_C132 ,\nC129_=_C133 ,C129_=_C134 ,C129_=_C135 ,C129_=_C136 ,C129_=_C150 ,C129_=_C208 ,\nC130_=_C131 ,C130_=_C132 ,C130_=_C133 ,C130_=_C134 ,C130_=_C135 ,C130_=_C136 ,\nC130_=_C151 ,C130_=_C209 ,C131_=_C132 ,C131_=_C133 ,C131_=_C134 ,C131_=_C135 ,\nC131_=_C136 ,C131_=_C152 ,C131_=_C210 ,C131_=_C307 ,C132_=_C133 ,C132_=_C134 ,\nC132_=_C135 ,C132_=_C136 ,C132_=_C153 ,C132_=_C211 ,C133_=_C134 ,C133_=_C135 ,\nC133_=_C136 ,C133_=_C154 ,C133_=_C212 ,C134_=_C135 ,C134_=_C136 ,C134_=_C3998 ,\nC135_=_C136 ,C135_=_C155 ,C135_=_C213 ,C135_=_C308 ,C138_=_C139 ,C138_=_C141 ,\nC138_=_C142 ,C138_=_C144 ,C138_=_C145 ,C138_=_C146 ,C138_=_C147 ,C138_=_C148 ,\nC138_=_C149 ,C138_=_C150 ,C138_=_C151 ,C138_=_C152 ,C138_=_C153 ,C138_=_C154 ,\nC138_=_C155 ,C138_=_C156 ,C138_=_C196 ,C138_=_C217 ,C138_=_C236 ,C139_=_C141 ,\nC139_=_C142 ,C139_=_C144 ,C139_=_C145 ,C139_=_C146 ,C139_=_C147 ,C139_=_C148 ,\nC139_=_C149 ,C139_=_C150 ,C139_=_C151 ,C139_=_C152 ,C139_=_C153 ,C139_=_C154 ,\nC139_=_C155 ,C139_=_C156 ,C139_=_C197 ,C139_=_C253 ,C139_=_C257 ,C141_=_C142 ,\nC141_=_C144 ,C141_=_C145 ,C141_=_C146 ,C141_=_C147 ,C141_=_C148 ,C141_=_C149 ,\nC141_=_C150 ,C141_=_C151 ,C141_=_C152 ,C141_=_C153 ,C141_=_C154 ,C141_=_C155 ,\nC141_=_C156 ,C141_=_C199 ,C141_=_C315 ,C142_=_C144 ,C142_=_C145 ,C142_=_C146 ,\nC142_=_C147 ,C142_=_C148 ,C142_=_C149 ,C142_=_C150 ,C142_=_C151 ,C142_=_C152 ,\nC142_=_C153 ,C142_=_C154 ,C142_=_C155 ,C142_=_C156 ,C142_=_C200 ,C142_=_C300 ,\nC142_=_C328 ,C144_=_C145 ,C144_=_C146 ,C144_=_C147 ,C144_=_C148 ,C144_=_C149 ,\nC144_=_C150 ,C144_=_C151 ,C144_=_C152 ,C144_=_C153 ,C144_=_C154 ,C144_=_C155 ,\nC144_=_C156 ,C144_=_C202 ,C144_=_C352 ,C145_=_C146 ,C145_=_C147 ,C145_=_C148 ,\nC145_=_C149 ,C145_=_C150 ,C145_=_C151 ,C145_=_C152 ,C145_=_C153 ,C145_=_C154 ,\nC145_=_C155 ,C145_=_C156 ,C145_=_C203 ,C146_=_C147 ,C146_=_C148 ,C146_=_C149 ,\nC146_=_C150 ,C146_=_C151 ,C146_=_C152 ,C146_=_C153 ,C146_=_C154 ,C146_=_C155 ,\nC146_=_C156 ,C146_=_C204 ,C147_=_C148 ,C147_=_C149 ,C147_=_C150 ,C147_=_C151 ,\nC147_=_C152 ,C147_=_C153 ,C147_=_C154 ,C147_=_C155 ,C147_=_C156 ,C147_=_C205 ,\nC147_=_C355 ,C148_=_C149 ,C148_=_C150 ,C148_=_C151 ,C148_=_C152 ,C148_=_C153 ,\nC148_=_C154 ,C148_=_C155 ,C148_=_C156 ,C148_=_C206 ,C148_=_C356 ,C149_=_C150 ,\nC149_=_C151 ,C149_=_C152 ,C149_=_C153 ,C149_=_C154 ,C149_=_C155 ,C149_=_C156 ,\nC149_=_C207 ,C149_=_C359 ,C150_=_C151 ,C150_=_C152 ,C150_=_C153 ,C150_=_C154 ,\nC150_=_C155 ,C150_=_C156 ,C150_=_C208 ,C151_=_C152 ,C151_=_C153 ,C151_=_C154 ,\nC151_=_C155 ,C151_=_C156 ,C151_=_C209 ,C152_=_C153 ,C152_=_C154 ,C152_=_C155 ,\nC152_=_C156 ,C152_=_C210 ,C152_=_C307 ,C153_=_C154 ,C153_=_C155 ,C153_=_C156 ,\nC153_=_C211 ,C154_=_C155 ,C154_=_C156 ,C154_=_C212 ,C155_=_C156 ,C155_=_C213 ,\nC155_=_C308 ,C156_=_C214 ,C156_=_C361 ,C165_=_C243 ,C165_=_C257 ,C165_=_C272 ,\nC165_=_C315 ,C165_=_C328 ,C165_=_C339 ,C165_=_C351 ,C165_=_C352 ,C165_=_C353 ,\nC165_=_C354 ,C165_=_C355 ,C165_=_C356 ,C165_=_C357 ,C165_=_C358 ,C165_=_C359 ,\nC165_=_C360 ,C165_=_C361 ,C182_=_C217 ,C182_=_C239 ,C182_=_C253 ,C182_=_C269 ,\nC182_=_C286 ,C182_=_C300 ,C182_=_C301 ,C182_=_C302 ,C182_=_C303 ,C182_=_C304 ,\nC182_=_C305 ,C182_=_C306 ,C182_=_C307 ,C182_=_C308 ,C182_=_C309 ,C182_=_C310 ,\nC182_=_C311 ,C196_=_C197 ,C196_=_C199 ,C196_=_C200 ,C196_=_C202 ,C196_=_C203 ,\nC196_=_C204 ,C196_=_C205 ,C196_=_C206 ,C196_=_C207 ,C196_=_C208 ,C196_=_C209 ,\nC196_=_C210 ,C196_=_C211 ,C196_=_C212 ,C196_=_C213 ,C196_=_C214 ,C196_=_C217 ,\nC196_=_C236 ,C197_=_C199 ,C197_=_C200 ,C197_=_C202 ,C197_=_C203 ,C197_=_C204 ,\nC197_=_C205 ,C197_=_C206 ,C197_=_C207 ,C197_=_C208 ,C197_=_C209 ,C197_=_C210 ,\nC197_=_C211 ,C197_=_C212 ,C197_=_C213 ,C197_=_C214 ,C197_=_C253 ,C197_=_C257 ,\nC199_=_C200 ,C199_=_C202 ,C199_=_C203 ,C199_=_C204 ,C199_=_C205 ,C199_=_C206 ,\nC199_=_C207 ,C199_=_C208 ,C199_=_C209 ,C199_=_C210 ,C199_=_C211 ,C199_=_C212 ,\nC199_=_C213 ,C199_=_C214 ,C199_=_C315 ,C200_=_C202 ,C200_=_C203 ,C200_=_C204 ,\nC200_=_C205 ,C200_=_C206 ,C200_=_C207 ,C200_=_C208 ,C200_=_C209 ,C200_=_C210 ,\nC200_=_C211 ,C200_=_C212 ,C200_=_C213 ,C200_=_C214 ,C200_=_C300 ,C200_=_C328 ,\nC202_=_C203 ,C202_=_C204 ,C202_=_C205 ,C202_=_C206 ,C202_=_C207 ,C202_=_C208 ,\nC202_=_C209 ,C202_=_C210 ,C202_=_C211 ,C202_=_C212 ,C202_=_C213 ,C202_=_C214 ,\nC202_=_C352 ,C203_=_C204 ,C203_=_C205 ,C203_=_C206 ,C203_=_C207 ,C203_=_C208 ,\nC203_=_C209 ,C203_=_C210 ,C203_=_C211 ,C203_=_C212 ,C203_=_C213 ,C203_=_C214 ,\nC204_=_C205 ,C204_=_C206 ,C204_=_C207 ,C204_=_C208 ,C204_=_C209 ,C204_=_C210 ,\nC204_=_C211 ,C204_=_C212 ,C204_=_C213 ,C204_=_C214 ,C205_=_C206 ,C205_=_C207 ,\nC205_=_C208 ,C205_=_C209 ,C205_=_C210 ,C205_=_C211 ,C205_=_C212 ,C205_=_C213 ,\nC205_=_C214 ,C205_=_C355 ,C206_=_C207 ,C206_=_C208 ,C206_=_C209 ,C206_=_C210 ,\nC206_=_C211 ,C206_=_C212 ,C206_=_C213 ,C206_=_C214 ,C206_=_C356 ,C207_=_C208 ,\nC207_=_C209 ,C207_=_C210 ,C207_=_C211 ,C207_=_C212 ,C207_=_C213 ,C207_=_C214 ,\nC207_=_C359 ,C208_=_C209 ,C208_=_C210 ,C208_=_C211 ,C208_=_C212 ,C208_=_C213 ,\nC208_=_C214 ,C209_=_C210 ,C209_=_C211 ,C209_=_C212 ,C209_=_C213 ,C209_=_C214 ,\nC210_=_C211 ,C210_=_C212 ,C210_=_C213 ,C210_=_C214 ,C210_=_C307 ,C211_=_C212 ,\nC211_=_C213 ,C211_=_C214 ,C212_=_C213 ,C212_=_C214 ,C213_=_C214 ,C213_=_C308 ,\nC214_=_C361 ,C217_=_C236 ,C217_=_C239 ,C217_=_C253 ,C217_=_C269 ,C217_=_C286 ,\nC217_=_C300 ,C217_=_C301 ,C217_=_C302 ,C217_=_C303 ,C217_=_C304 ,C217_=_C305 ,\nC217_=_C306 ,C217_=_C307 ,C217_=_C308 ,C217_=_C309 ,C217_=_C310 ,C217_=_C311 ,\nC236_=_C298 ,C236_=_C631 ,C236_=_C740 ,C236_=_C1497 ,C236_=_C1561 ,C236_=_C1959 ,\nC236_=_C2252 ,C236_=_C2519 ,C236_=_C2563 ,C236_=_C2709 ,C236_=_C2763 ,C236_=_C3099 ,\nC236_=_C3208 ,C236_=_C3399 ,C236_=_C3724 ,C236_=_C3778 ,C236_=_C3819 ,C236_=_C3998 ,\nC236_=_C4033 ,C236_=_C4047 ,C236_=_C4076 ,C236_=_C4077 ,C236_=_C4079 ,C239_=_C243 ,\nC239_=_C253 ,C239_=_C269 ,C239_=_C286 ,C239_=_C300 ,C239_=_C301 ,C239_=_C302 ,\nC239_=_C303 ,C239_=_C304 ,C239_=_C305 ,C239_=_C306 ,C239_=_C307 ,C239_=_C308 ,\nC239_=_C309 ,C239_=_C310 ,C239_=_C311 ,C243_=_C257 ,C243_=_C272 ,C243_=_C315 ,\nC243_=_C328 ,C243_=_C339 ,C243_=_C351 ,C243_=_C352 ,C243_=_C353 ,C243_=_C354 ,\nC243_=_C355 ,C243_=_C356 ,C243_=_C357 ,C243_=_C358 ,C243_=_C359 ,C243_=_C360 ,\nC243_=_C361 ,C253_=_C257 ,C253_=_C269 ,C253_=_C286 ,C253_=_C300 ,C253_=_C301 ,\nC253_=_C302 ,C253_=_C303 ,C253_=_C304</w:t>
      </w:r>
    </w:p>
    <w:p>
      <w:pPr>
        <w:pStyle w:val="PreformattedText"/>
        <w:bidi w:val="0"/>
        <w:spacing w:before="0" w:after="0"/>
        <w:jc w:val="left"/>
        <w:rPr/>
      </w:pPr>
      <w:r>
        <w:rPr/>
        <w:t xml:space="preserve"> </w:t>
      </w:r>
      <w:r>
        <w:rPr/>
        <w:t>,C253_=_C305 ,C253_=_C306 ,C253_=_C307 ,\nC253_=_C308 ,C253_=_C309 ,C253_=_C310 ,C253_=_C311 ,C257_=_C272 ,C257_=_C315 ,\nC257_=_C328 ,C257_=_C339 ,C257_=_C351 ,C257_=_C352 ,C257_=_C353 ,C257_=_C354 ,\nC257_=_C355 ,C257_=_C356 ,C257_=_C357 ,C257_=_C358 ,C257_=_C359 ,C257_=_C360 ,\nC257_=_C361 ,C269_=_C272 ,C269_=_C286 ,C269_=_C300 ,C269_=_C301 ,C269_=_C302 ,\nC269_=_C303 ,C269_=_C304 ,C269_=_C305 ,C269_=_C306 ,C269_=_C307 ,C269_=_C308 ,\nC269_=_C309 ,C269_=_C310 ,C269_=_C311 ,C272_=_C315 ,C272_=_C328 ,C272_=_C339 ,\nC272_=_C351 ,C272_=_C352 ,C272_=_C353 ,C272_=_C354 ,C272_=_C355 ,C272_=_C356 ,\nC272_=_C357 ,C272_=_C358 ,C272_=_C359 ,C272_=_C360 ,C272_=_C361 ,C286_=_C298 ,\nC286_=_C300 ,C286_=_C301 ,C286_=_C302 ,C286_=_C303 ,C286_=_C304 ,C286_=_C305 ,\nC286_=_C306 ,C286_=_C307 ,C286_=_C308 ,C286_=_C309 ,C286_=_C310 ,C286_=_C311 ,\nC298_=_C631 ,C298_=_C740 ,C298_=_C1497 ,C298_=_C1561 ,C298_=_C1959 ,C298_=_C2252 ,\nC298_=_C2519 ,C298_=_C2563 ,C298_=_C2709 ,C298_=_C2763 ,C298_=_C3099 ,C298_=_C3208 ,\nC298_=_C3399 ,C298_=_C3724 ,C298_=_C3778 ,C298_=_C3819 ,C298_=_C3998 ,C298_=_C4033 ,\nC298_=_C4047 ,C298_=_C4076 ,C298_=_C4077 ,C298_=_C4079 ,C300_=_C301 ,C300_=_C302 ,\nC300_=_C303 ,C300_=_C304 ,C300_=_C305 ,C300_=_C306 ,C300_=_C307 ,C300_=_C308 ,\nC300_=_C309 ,C300_=_C310 ,C300_=_C311 ,C300_=_C328 ,C301_=_C302 ,C301_=_C303 ,\nC301_=_C304 ,C301_=_C305 ,C301_=_C306 ,C301_=_C307 ,C301_=_C308 ,C301_=_C309 ,\nC301_=_C310 ,C301_=_C311 ,C302_=_C303 ,C302_=_C304 ,C302_=_C305 ,C302_=_C306 ,\nC302_=_C307 ,C302_=_C308 ,C302_=_C309 ,C302_=_C310 ,C302_=_C311 ,C302_=_C1497 ,\nC303_=_C304 ,C303_=_C305 ,C303_=_C306 ,C303_=_C307 ,C303_=_C308 ,C303_=_C309 ,\nC303_=_C310 ,C303_=_C311 ,C303_=_C1561 ,C304_=_C305 ,C304_=_C306 ,C304_=_C307 ,\nC304_=_C308 ,C304_=_C309 ,C304_=_C310 ,C304_=_C311 ,C305_=_C306 ,C305_=_C307 ,\nC305_=_C308 ,C305_=_C309 ,C305_=_C310 ,C305_=_C311 ,C305_=_C1959 ,C306_=_C307 ,\nC306_=_C308 ,C306_=_C309 ,C306_=_C310 ,C306_=_C311 ,C306_=_C3819 ,C307_=_C308 ,\nC307_=_C309 ,C307_=_C310 ,C307_=_C311 ,C308_=_C309 ,C308_=_C310 ,C308_=_C311 ,\nC309_=_C310 ,C309_=_C311 ,C310_=_C311 ,C310_=_C4076 ,C311_=_C4077 ,C315_=_C328 ,\nC315_=_C339 ,C315_=_C351 ,C315_=_C352 ,C315_=_C353 ,C315_=_C354 ,C315_=_C355 ,\nC315_=_C356 ,C315_=_C357 ,C315_=_C358 ,C315_=_C359 ,C315_=_C360 ,C315_=_C361 ,\nC328_=_C339 ,C328_=_C351 ,C328_=_C352 ,C328_=_C353 ,C328_=_C354 ,C328_=_C355 ,\nC328_=_C356 ,C328_=_C357 ,C328_=_C358 ,C328_=_C359 ,C328_=_C360 ,C328_=_C361 ,\nC339_=_C351 ,C339_=_C352 ,C339_=_C353 ,C339_=_C354 ,C339_=_C355 ,C339_=_C356 ,\nC339_=_C357 ,C339_=_C358 ,C339_=_C359 ,C339_=_C360 ,C339_=_C361 ,C351_=_C352 ,\nC351_=_C353 ,C351_=_C354 ,C351_=_C355 ,C351_=_C356 ,C351_=_C357 ,C351_=_C358 ,\nC351_=_C359 ,C351_=_C360 ,C351_=_C361 ,C352_=_C353 ,C352_=_C354 ,C352_=_C355 ,\nC352_=_C356 ,C352_=_C357 ,C352_=_C358 ,C352_=_C359 ,C352_=_C360 ,C352_=_C361 ,\nC353_=_C354 ,C353_=_C355 ,C353_=_C356 ,C353_=_C357 ,C353_=_C358 ,C353_=_C359 ,\nC353_=_C360 ,C353_=_C361 ,C354_=_C355 ,C354_=_C356 ,C354_=_C357 ,C354_=_C358 ,\nC354_=_C359 ,C354_=_C360 ,C354_=_C361 ,C355_=_C356 ,C355_=_C357 ,C355_=_C358 ,\nC355_=_C359 ,C355_=_C360 ,C355_=_C361 ,C356_=_C357 ,C356_=_C358 ,C356_=_C359 ,\nC356_=_C360 ,C356_=_C361 ,C357_=_C358 ,C357_=_C359 ,C357_=_C360 ,C357_=_C361 ,\nC358_=_C359 ,C358_=_C360 ,C358_=_C361 ,C359_=_C360 ,C359_=_C361 ,C360_=_C361 ,\nC631_=_C740 ,C631_=_C1497 ,C631_=_C1561 ,C631_=_C1959 ,C631_=_C2252 ,C631_=_C2519 ,\nC631_=_C2563 ,C631_=_C2709 ,C631_=_C2763 ,C631_=_C3099 ,C631_=_C3208 ,C631_=_C3399 ,\nC631_=_C3724 ,C631_=_C3778 ,C631_=_C3819 ,C631_=_C3998 ,C631_=_C4033 ,C631_=_C4047 ,\nC631_=_C4076 ,C631_=_C4077 ,C631_=_C4079 ,C740_=_C1497 ,C740_=_C1561 ,C740_=_C1959 ,\nC740_=_C2252 ,C740_=_C2519 ,C740_=_C2563 ,C740_=_C2709 ,C740_=_C2763 ,C740_=_C3099 ,\nC740_=_C3208 ,C740_=_C3399 ,C740_=_C3724 ,C740_=_C3778 ,C740_=_C3819 ,C740_=_C3998 ,\nC740_=_C4033 ,C740_=_C4047 ,C740_=_C4076 ,C740_=_C4077 ,C740_=_C4079 ,C1497_=_C1561 ,\nC1497_=_C1959 ,C1497_=_C2252 ,C1497_=_C2519 ,C1497_=_C2563 ,C1497_=_C2709 ,C1497_=_C2763 ,\nC1497_=_C3099 ,C1497_=_C3208 ,C1497_=_C3399 ,C1497_=_C3724 ,C1497_=_C3778 ,C1497_=_C3819 ,\nC1497_=_C3998 ,C1497_=_C4033 ,C1497_=_C4047 ,C1497_=_C4076 ,C1497_=_C4077 ,C1497_=_C4079 ,\nC1561_=_C1959 ,C1561_=_C2252 ,C1561_=_C2519 ,C1561_=_C2563 ,C1561_=_C2709 ,C1561_=_C2763 ,\nC1561_=_C3099 ,C1561_=_C3208 ,C1561_=_C3399 ,C1561_=_C3724 ,C1561_=_C3778 ,C1561_=_C3819 ,\nC1561_=_C3998 ,C1561_=_C4033 ,C1561_=_C4047 ,C1561_=_C4076 ,C1561_=_C4077 ,C1561_=_C4079 ,\nC1959_=_C2252 ,C1959_=_C2519 ,C1959_=_C2563 ,C1959_=_C2709 ,C1959_=_C2763 ,C1959_=_C3099 ,\nC1959_=_C3208 ,C1959_=_C3399 ,C1959_=_C3724 ,C1959_=_C3778 ,C1959_=_C3819 ,C1959_=_C3998 ,\nC1959_=_C4033 ,C1959_=_C4047 ,C1959_=_C4076 ,C1959_=_C4077 ,C1959_=_C4079 ,C2252_=_C2519 ,\nC2252_=_C2563 ,C2252_=_C2709 ,C2252_=_C2763 ,C2252_=_C3099 ,C2252_=_C3208 ,C2252_=_C3399 ,\nC2252_=_C3724 ,C2252_=_C3778 ,C2252_=_C3819 ,C2252_=_C3998 ,C2252_=_C4033 ,C2252_=_C4047 ,\nC2252_=_C4076 ,C2252_=_C4077 ,C2252_=_C4079 ,C2519_=_C2563 ,C2519_=_C2709 ,C2519_=_C2763 ,\nC2519_=_C3099 ,C2519_=_C3208 ,C2519_=_C3399 ,C2519_=_C3724 ,C2519_=_C3778 ,C2519_=_C3819 ,\nC2519_=_C3998 ,C2519_=_C4033 ,C2519_=_C4047 ,C2519_=_C4076 ,C2519_=_C4077 ,C2519_=_C4079 ,\nC2563_=_C2709 ,C2563_=_C2763 ,C2563_=_C3099 ,C2563_=_C3208 ,C2563_=_C3399 ,C2563_=_C3724 ,\nC2563_=_C3778 ,C2563_=_C3819 ,C2563_=_C3998 ,C2563_=_C4033 ,C2563_=_C4047 ,C2563_=_C4076 ,\nC2563_=_C4077 ,C2563_=_C4079 ,C2709_=_C2763 ,C2709_=_C3099 ,C2709_=_C3208 ,C2709_=_C3399 ,\nC2709_=_C3724 ,C2709_=_C3778 ,C2709_=_C3819 ,C2709_=_C3998 ,C2709_=_C4033 ,C2709_=_C4047 ,\nC2709_=_C4076 ,C2709_=_C4077 ,C2709_=_C4079 ,C2763_=_C3099 ,C2763_=_C3208 ,C2763_=_C3399 ,\nC2763_=_C3724 ,C2763_=_C3778 ,C2763_=_C3819 ,C2763_=_C3998 ,C2763_=_C4033 ,C2763_=_C4047 ,\nC2763_=_C4076 ,C2763_=_C4077 ,C2763_=_C4079 ,C3099_=_C3208 ,C3099_=_C3399 ,C3099_=_C3724 ,\nC3099_=_C3778 ,C3099_=_C3819 ,C3099_=_C3998 ,C3099_=_C4033 ,C3099_=_C4047 ,C3099_=_C4076 ,\nC3099_=_C4077 ,C3099_=_C4079 ,C3208_=_C3399 ,C3208_=_C3724 ,C3208_=_C3778 ,C3208_=_C3819 ,\nC3208_=_C3998 ,C3208_=_C4033 ,C3208_=_C4047 ,C3208_=_C4076 ,C3208_=_C4077 ,C3208_=_C4079 ,\nC3399_=_C3724 ,C3399_=_C3778 ,C3399_=_C3819 ,C3399_=_C3998 ,C3399_=_C4033 ,C3399_=_C4047 ,\nC3399_=_C4076 ,C3399_=_C4077 ,C3399_=_C4079 ,C3724_=_C3778 ,C3724_=_C3819 ,C3724_=_C3998 ,\nC3724_=_C4033 ,C3724_=_C4047 ,C3724_=_C4076 ,C3724_=_C4077 ,C3724_=_C4079 ,C3778_=_C3819 ,\nC3778_=_C3998 ,C3778_=_C4033 ,C3778_=_C4047 ,C3778_=_C4076 ,C3778_=_C4077 ,C3778_=_C4079 ,\nC3819_=_C3998 ,C3819_=_C4033 ,C3819_=_C4047 ,C3819_=_C4076 ,C3819_=_C4077 ,C3819_=_C4079 ,\nC3998_=_C4033 ,C3998_=_C4047 ,C3998_=_C4076 ,C3998_=_C4077 ,C3998_=_C4079 ,C4033_=_C4047 ,\nC4033_=_C4076 ,C4033_=_C4077 ,C4033_=_C4079 ,C4047_=_C4076 ,C4047_=_C4077 ,C4047_=_C4079 ,\nC4076_=_C4077 ,C4076_=_C4079 ,C4077_=_C4079 ,"];251[shape=box, label="id:251 level: 7\n49: C581 C606 C968 C989 C1260 \nC1312 C1313 C1314 C1315 C1316 C1317 \nC1318 C1319 C1320 C1321 C1322 C1323 \nC1324 C1325 C1326 C1327 C1328 C1329 \nC1330 C1331 C1332 C1333 C1334 C1664 \nC1779 C2061 C2824 C3076 C3098 C3171 \nC3227 C3330 C3430 C3499 C3557 C3647 \nC3710 C3901 C3918 C3946 C3954 C3974 \nC3989 C4044 \n615: C581_=_C606( C581 C606 ) C581_=_C968( C581 C968 ) C581_=_C1312( C581 C1312 ) C581_=_C1313( C581 C1313 ) C581_=_C1314( C581 C1314 ) \nC581_=_C1315( C581 C1315 ) C581_=_C1316( C581 C1316 ) C581_=_C1317( C581 C1317 ) C581_=_C1318( C581 C1318 ) C581_=_C1319( C581 C1319 ) C581_=_C1320( C581 C1320 ) \nC581_=_C1321( C581 C1321 ) C581_=_C1322( C581 C1322 ) C581_=_C1323( C581 C1323 ) C581_=_C1324( C581 C1324 ) C581_=_C1325( C581 C1325 ) C581_=_C1326( C581 C1326 ) \nC581_=_C1327( C581 C1327 ) C581_=_C1328( C581 C1328 ) C581_=_C1329( C581 C1329 ) C581_=_C1330( C581 C1330 ) C581_=_C1331( C581 C1331 ) C581_=_C1332( C581 C1332 ) \nC581_=_C1333( C581 C1333 ) C581_=_C1334( C581 C1334 ) C606_=_C989( C606 C989 ) C606_=_C1260( C606 C1260 ) C606_=_C1334( C606 C1334 ) C606_=_C1664( C606 C1664 ) \nC606_=_C1779( C606 C1779 ) C606_=_C2061( C606 C2061 ) C606_=_C2824( C606 C2824 ) C606_=_C3076( C606 C3076 ) C606_=_C3098( C606 C3098 ) C606_=_C3171( C606 C3171 ) \nC606_=_C3227( C606 C3227 ) C606_=_C3330( C606 C3330 ) C606_=_C3430( C606 C3430 ) C606_=_C3499( C606 C3499 ) C606_=_C3557( C606 C3557 ) C606_=_C3647( C606 C3647 ) \nC606_=_C3710( C606 C3710 ) C606_=_C3901( C606 C3901 ) C606_=_C3918( C606 C3918 ) C606_=_C3946( C606 C3946 ) C606_=_C3954( C606 C3954 ) C606_=_C3974( C606 C3974 ) \nC606_=_C3989( C606 C3989 ) C606_=_C4044( C606 C4044 ) C968_=_C989( C968 C989 ) C968_=_C1312( C968 C1312 ) C968_=_C1313( C968 C1313 ) C968_=_C1314( C968 C1314 ) \nC968_=_C1315( C968 C1315 ) C968_=_C1316( C968 C1316 ) C968_=_C1317( C968 C1317 ) C968_=_C1318( C968 C1318 ) C968_=_C1319( C968 C1319 ) C968_=_C1320( C968 C1320 ) \nC968_=_C1321( C968 C1321 ) C968_=_C1322( C968 C1322 ) C968_=_C1323( C968 C1323 ) C968_=_C1324( C968 C1324 ) C968_=_C1325( C968 C1325 ) C968_=_C1326( C968 C1326 ) \nC968_=_C1327( C968 C1327 ) C968_=_C1328( C968 C1328 ) C968_=_C1329( C968 C1329 ) C968_=_C1330( C968 C1330 ) C968_=_C1331( C968 C1331 ) C968_=_C1332( C968 C1332 ) \nC968_=_C1333( C968 C1333 ) C968_=_C1334( C968 C1334 ) C989_=_C1260( C989 C1260 ) C989_=_C1334( C989 C1334 ) C989_=_C1664( C989 C1664 ) C989_=_C1779( C989 C1779 ) \nC989_=_C2061( C989 C2061 ) C989_=_C2824( C989 C2824 ) C989_=_C3076( C989 C3076 ) C989_=_C3098( C989 C3098 ) C989_=_C3171( C989 C3171 ) C989_=_C3227( C989 C3227 ) \nC989_=_C3330( C989 C3330 ) C989_=_C3430( C989 C3430 ) C989_=_C3499( C989 C3499 ) C989_=_C3557( C989 C3557 ) C989_=_C3647( C989 C3647 ) C989_=_C3710( C989 C3710 ) \nC989_=_C3901( C989 C3901 ) C989_=_C3918( C989 C3918 ) C989_=_C3946( C989 C3946 ) C989_=_C3954( C989 C3954 ) C989_=_C3974( C989 C3974 ) C989_=_C3989( C989 C3989 ) \nC989_=_C4044( C989 C4044 ) C1260_=_C1334( C1260 C1334 ) C1260_=_C1664( C1260 C1664 ) C1260_=_C1779( C1260</w:t>
      </w:r>
    </w:p>
    <w:p>
      <w:pPr>
        <w:pStyle w:val="PreformattedText"/>
        <w:bidi w:val="0"/>
        <w:spacing w:before="0" w:after="0"/>
        <w:jc w:val="left"/>
        <w:rPr/>
      </w:pPr>
      <w:r>
        <w:rPr/>
        <w:t xml:space="preserve"> </w:t>
      </w:r>
      <w:r>
        <w:rPr/>
        <w:t>C1779 ) C1260_=_C2061( C1260 C2061 ) C1260_=_C2824( C1260 C2824 ) \nC1260_=_C3076( C1260 C3076 ) C1260_=_C3098( C1260 C3098 ) C1260_=_C3171( C1260 C3171 ) C1260_=_C3227( C1260 C3227 ) C1260_=_C3330( C1260 C3330 ) C1260_=_C3430( C1260 C3430 ) \nC1260_=_C3499( C1260 C3499 ) C1260_=_C3557( C1260 C3557 ) C1260_=_C3647( C1260 C3647 ) C1260_=_C3710( C1260 C3710 ) C1260_=_C3901( C1260 C3901 ) C1260_=_C3918( C1260 C3918 ) \nC1260_=_C3946( C1260 C3946 ) C1260_=_C3954( C1260 C3954 ) C1260_=_C3974( C1260 C3974 ) C1260_=_C3989( C1260 C3989 ) C1260_=_C4044( C1260 C4044 ) C1312_=_C1313( C1312 C1313 ) \nC1312_=_C1314( C1312 C1314 ) C1312_=_C1315( C1312 C1315 ) C1312_=_C1316( C1312 C1316 ) C1312_=_C1317( C1312 C1317 ) C1312_=_C1318( C1312 C1318 ) C1312_=_C1319( C1312 C1319 ) \nC1312_=_C1320( C1312 C1320 ) C1312_=_C1321( C1312 C1321 ) C1312_=_C1322( C1312 C1322 ) C1312_=_C1323( C1312 C1323 ) C1312_=_C1324( C1312 C1324 ) C1312_=_C1325( C1312 C1325 ) \nC1312_=_C1326( C1312 C1326 ) C1312_=_C1327( C1312 C1327 ) C1312_=_C1328( C1312 C1328 ) C1312_=_C1329( C1312 C1329 ) C1312_=_C1330( C1312 C1330 ) C1312_=_C1331( C1312 C1331 ) \nC1312_=_C1332( C1312 C1332 ) C1312_=_C1333( C1312 C1333 ) C1312_=_C1334( C1312 C1334 ) C1313_=_C1314( C1313 C1314 ) C1313_=_C1315( C1313 C1315 ) C1313_=_C1316( C1313 C1316 ) \nC1313_=_C1317( C1313 C1317 ) C1313_=_C1318( C1313 C1318 ) C1313_=_C1319( C1313 C1319 ) C1313_=_C1320( C1313 C1320 ) C1313_=_C1321( C1313 C1321 ) C1313_=_C1322( C1313 C1322 ) \nC1313_=_C1323( C1313 C1323 ) C1313_=_C1324( C1313 C1324 ) C1313_=_C1325( C1313 C1325 ) C1313_=_C1326( C1313 C1326 ) C1313_=_C1327( C1313 C1327 ) C1313_=_C1328( C1313 C1328 ) \nC1313_=_C1329( C1313 C1329 ) C1313_=_C1330( C1313 C1330 ) C1313_=_C1331( C1313 C1331 ) C1313_=_C1332( C1313 C1332 ) C1313_=_C1333( C1313 C1333 ) C1313_=_C1334( C1313 C1334 ) \nC1313_=_C1664( C1313 C1664 ) C1314_=_C1315( C1314 C1315 ) C1314_=_C1316( C1314 C1316 ) C1314_=_C1317( C1314 C1317 ) C1314_=_C1318( C1314 C1318 ) C1314_=_C1319( C1314 C1319 ) \nC1314_=_C1320( C1314 C1320 ) C1314_=_C1321( C1314 C1321 ) C1314_=_C1322( C1314 C1322 ) C1314_=_C1323( C1314 C1323 ) C1314_=_C1324( C1314 C1324 ) C1314_=_C1325( C1314 C1325 ) \nC1314_=_C1326( C1314 C1326 ) C1314_=_C1327( C1314 C1327 ) C1314_=_C1328( C1314 C1328 ) C1314_=_C1329( C1314 C1329 ) C1314_=_C1330( C1314 C1330 ) C1314_=_C1331( C1314 C1331 ) \nC1314_=_C1332( C1314 C1332 ) C1314_=_C1333( C1314 C1333 ) C1314_=_C1334( C1314 C1334 ) C1314_=_C1779( C1314 C1779 ) C1315_=_C1316( C1315 C1316 ) C1315_=_C1317( C1315 C1317 ) \nC1315_=_C1318( C1315 C1318 ) C1315_=_C1319( C1315 C1319 ) C1315_=_C1320( C1315 C1320 ) C1315_=_C1321( C1315 C1321 ) C1315_=_C1322( C1315 C1322 ) C1315_=_C1323( C1315 C1323 ) \nC1315_=_C1324( C1315 C1324 ) C1315_=_C1325( C1315 C1325 ) C1315_=_C1326( C1315 C1326 ) C1315_=_C1327( C1315 C1327 ) C1315_=_C1328( C1315 C1328 ) C1315_=_C1329( C1315 C1329 ) \nC1315_=_C1330( C1315 C1330 ) C1315_=_C1331( C1315 C1331 ) C1315_=_C1332( C1315 C1332 ) C1315_=_C1333( C1315 C1333 ) C1315_=_C1334( C1315 C1334 ) C1316_=_C1317( C1316 C1317 ) \nC1316_=_C1318( C1316 C1318 ) C1316_=_C1319( C1316 C1319 ) C1316_=_C1320( C1316 C1320 ) C1316_=_C1321( C1316 C1321 ) C1316_=_C1322( C1316 C1322 ) C1316_=_C1323( C1316 C1323 ) \nC1316_=_C1324( C1316 C1324 ) C1316_=_C1325( C1316 C1325 ) C1316_=_C1326( C1316 C1326 ) C1316_=_C1327( C1316 C1327 ) C1316_=_C1328( C1316 C1328 ) C1316_=_C1329( C1316 C1329 ) \nC1316_=_C1330( C1316 C1330 ) C1316_=_C1331( C1316 C1331 ) C1316_=_C1332( C1316 C1332 ) C1316_=_C1333( C1316 C1333 ) C1316_=_C1334( C1316 C1334 ) C1317_=_C1318( C1317 C1318 ) \nC1317_=_C1319( C1317 C1319 ) C1317_=_C1320( C1317 C1320 ) C1317_=_C1321( C1317 C1321 ) C1317_=_C1322( C1317 C1322 ) C1317_=_C1323( C1317 C1323 ) C1317_=_C1324( C1317 C1324 ) \nC1317_=_C1325( C1317 C1325 ) C1317_=_C1326( C1317 C1326 ) C1317_=_C1327( C1317 C1327 ) C1317_=_C1328( C1317 C1328 ) C1317_=_C1329( C1317 C1329 ) C1317_=_C1330( C1317 C1330 ) \nC1317_=_C1331( C1317 C1331 ) C1317_=_C1332( C1317 C1332 ) C1317_=_C1333( C1317 C1333 ) C1317_=_C1334( C1317 C1334 ) C1318_=_C1319( C1318 C1319 ) C1318_=_C1320( C1318 C1320 ) \nC1318_=_C1321( C1318 C1321 ) C1318_=_C1322( C1318 C1322 ) C1318_=_C1323( C1318 C1323 ) C1318_=_C1324( C1318 C1324 ) C1318_=_C1325( C1318 C1325 ) C1318_=_C1326( C1318 C1326 ) \nC1318_=_C1327( C1318 C1327 ) C1318_=_C1328( C1318 C1328 ) C1318_=_C1329( C1318 C1329 ) C1318_=_C1330( C1318 C1330 ) C1318_=_C1331( C1318 C1331 ) C1318_=_C1332( C1318 C1332 ) \nC1318_=_C1333( C1318 C1333 ) C1318_=_C1334( C1318 C1334 ) C1319_=_C1320( C1319 C1320 ) C1319_=_C1321( C1319 C1321 ) C1319_=_C1322( C1319 C1322 ) C1319_=_C1323( C1319 C1323 ) \nC1319_=_C1324( C1319 C1324 ) C1319_=_C1325( C1319 C1325 ) C1319_=_C1326( C1319 C1326 ) C1319_=_C1327( C1319 C1327 ) C1319_=_C1328( C1319 C1328 ) C1319_=_C1329( C1319 C1329 ) \nC1319_=_C1330( C1319 C1330 ) C1319_=_C1331( C1319 C1331 ) C1319_=_C1332( C1319 C1332 ) C1319_=_C1333( C1319 C1333 ) C1319_=_C1334( C1319 C1334 ) C1319_=_C2824( C1319 C2824 ) \nC1320_=_C1321( C1320 C1321 ) C1320_=_C1322( C1320 C1322 ) C1320_=_C1323( C1320 C1323 ) C1320_=_C1324( C1320 C1324 ) C1320_=_C1325( C1320 C1325 ) C1320_=_C1326( C1320 C1326 ) \nC1320_=_C1327( C1320 C1327 ) C1320_=_C1328( C1320 C1328 ) C1320_=_C1329( C1320 C1329 ) C1320_=_C1330( C1320 C1330 ) C1320_=_C1331( C1320 C1331 ) C1320_=_C1332( C1320 C1332 ) \nC1320_=_C1333( C1320 C1333 ) C1320_=_C1334( C1320 C1334 ) C1321_=_C1322( C1321 C1322 ) C1321_=_C1323( C1321 C1323 ) C1321_=_C1324( C1321 C1324 ) C1321_=_C1325( C1321 C1325 ) \nC1321_=_C1326( C1321 C1326 ) C1321_=_C1327( C1321 C1327 ) C1321_=_C1328( C1321 C1328 ) C1321_=_C1329( C1321 C1329 ) C1321_=_C1330( C1321 C1330 ) C1321_=_C1331( C1321 C1331 ) \nC1321_=_C1332( C1321 C1332 ) C1321_=_C1333( C1321 C1333 ) C1321_=_C1334( C1321 C1334 ) C1322_=_C1323( C1322 C1323 ) C1322_=_C1324( C1322 C1324 ) C1322_=_C1325( C1322 C1325 ) \nC1322_=_C1326( C1322 C1326 ) C1322_=_C1327( C1322 C1327 ) C1322_=_C1328( C1322 C1328 ) C1322_=_C1329( C1322 C1329 ) C1322_=_C1330( C1322 C1330 ) C1322_=_C1331( C1322 C1331 ) \nC1322_=_C1332( C1322 C1332 ) C1322_=_C1333( C1322 C1333 ) C1322_=_C1334( C1322 C1334 ) C1322_=_C3076( C1322 C3076 ) C1323_=_C1324( C1323 C1324 ) C1323_=_C1325( C1323 C1325 ) \nC1323_=_C1326( C1323 C1326 ) C1323_=_C1327( C1323 C1327 ) C1323_=_C1328( C1323 C1328 ) C1323_=_C1329( C1323 C1329 ) C1323_=_C1330( C1323 C1330 ) C1323_=_C1331( C1323 C1331 ) \nC1323_=_C1332( C1323 C1332 ) C1323_=_C1333( C1323 C1333 ) C1323_=_C1334( C1323 C1334 ) C1323_=_C3171( C1323 C3171 ) C1324_=_C1325( C1324 C1325 ) C1324_=_C1326( C1324 C1326 ) \nC1324_=_C1327( C1324 C1327 ) C1324_=_C1328( C1324 C1328 ) C1324_=_C1329( C1324 C1329 ) C1324_=_C1330( C1324 C1330 ) C1324_=_C1331( C1324 C1331 ) C1324_=_C1332( C1324 C1332 ) \nC1324_=_C1333( C1324 C1333 ) C1324_=_C1334( C1324 C1334 ) C1324_=_C3227( C1324 C3227 ) C1325_=_C1326( C1325 C1326 ) C1325_=_C1327( C1325 C1327 ) C1325_=_C1328( C1325 C1328 ) \nC1325_=_C1329( C1325 C1329 ) C1325_=_C1330( C1325 C1330 ) C1325_=_C1331( C1325 C1331 ) C1325_=_C1332( C1325 C1332 ) C1325_=_C1333( C1325 C1333 ) C1325_=_C1334( C1325 C1334 ) \nC1326_=_C1327( C1326 C1327 ) C1326_=_C1328( C1326 C1328 ) C1326_=_C1329( C1326 C1329 ) C1326_=_C1330( C1326 C1330 ) C1326_=_C1331( C1326 C1331 ) C1326_=_C1332( C1326 C1332 ) \nC1326_=_C1333( C1326 C1333 ) C1326_=_C1334( C1326 C1334 ) C1326_=_C3430( C1326 C3430 ) C1327_=_C1328( C1327 C1328 ) C1327_=_C1329( C1327 C1329 ) C1327_=_C1330( C1327 C1330 ) \nC1327_=_C1331( C1327 C1331 ) C1327_=_C1332( C1327 C1332 ) C1327_=_C1333( C1327 C1333 ) C1327_=_C1334( C1327 C1334 ) C1327_=_C3499( C1327 C3499 ) C1328_=_C1329( C1328 C1329 ) \nC1328_=_C1330( C1328 C1330 ) C1328_=_C1331( C1328 C1331 ) C1328_=_C1332( C1328 C1332 ) C1328_=_C1333( C1328 C1333 ) C1328_=_C1334( C1328 C1334 ) C1328_=_C3647( C1328 C3647 ) \nC1329_=_C1330( C1329 C1330 ) C1329_=_C1331( C1329 C1331 ) C1329_=_C1332( C1329 C1332 ) C1329_=_C1333( C1329 C1333 ) C1329_=_C1334( C1329 C1334 ) C1330_=_C1331( C1330 C1331 ) \nC1330_=_C1332( C1330 C1332 ) C1330_=_C1333( C1330 C1333 ) C1330_=_C1334( C1330 C1334 ) C1330_=_C3918( C1330 C3918 ) C1331_=_C1332( C1331 C1332 ) C1331_=_C1333( C1331 C1333 ) \nC1331_=_C1334( C1331 C1334 ) C1331_=_C3974( C1331 C3974 ) C1332_=_C1333( C1332 C1333 ) C1332_=_C1334( C1332 C1334 ) C1332_=_C3989( C1332 C3989 ) C1333_=_C1334( C1333 C1334 ) \nC1333_=_C4044( C1333 C4044 ) C1334_=_C1664( C1334 C1664 ) C1334_=_C1779( C1334 C1779 ) C1334_=_C2061( C1334 C2061 ) C1334_=_C2824( C1334 C2824 ) C1334_=_C3076( C1334 C3076 ) \nC1334_=_C3098( C1334 C3098 ) C1334_=_C3171( C1334 C3171 ) C1334_=_C3227( C1334 C3227 ) C1334_=_C3330( C1334 C3330 ) C1334_=_C3430( C1334 C3430 ) C1334_=_C3499( C1334 C3499 ) \nC1334_=_C3557( C1334 C3557 ) C1334_=_C3647( C1334 C3647 ) C1334_=_C3710( C1334 C3710 ) C1334_=_C3901( C1334 C3901 ) C1334_=_C3918( C1334 C3918 ) C1334_=_C3946( C1334 C3946 ) \nC1334_=_C3954( C1334 C3954 ) C1334_=_C3974( C1334 C3974 ) C1334_=_C3989( C1334 C3989 ) C1334_=_C4044( C1334 C4044 ) C1664_=_C1779( C1664 C1779 ) C1664_=_C2061( C1664 C2061 ) \nC1664_=_C2824( C1664 C2824 ) C1664_=_C3076( C1664 C3076 ) C1664_=_C3098( C1664 C3098 ) C1664_=_C3171( C1664 C3171 ) C1664_=_C3227( C1664 C3227 ) C1664_=_C3330( C1664 C3330 ) \nC1664_=_C3430( C1664 C3430 ) C1664_=_C3499( C1664 C3499 ) C1664_=_C3557( C1664 C3557 ) C1664_=_C3647( C1664 C3647 ) C1664_=_C3710( C1664 C3710 ) C1664_=_C3901( C1664 C3901 ) \nC1664_=_C3918( C1664 C3918 ) C1664_=_C3946( C1664 C3946 ) C1664_=_C3954( C1664 C3954 ) C1664_=_C3974( C1664 C3974 ) C1664_=_C3989( C1664 C3989 ) C1664_=_C4044( C1664 C4044 ) \nC1779_=_C2061( C1779 C2061 ) C1779_=_C2824( C1779 C2824 ) C1779_=_C3076( C1779 C3076 ) C1779_=_C3098( C1779 C3098 ) C1779_=_C3171( C1779 C3171 ) C1779_=_C3227( C1779 C3227 ) \nC1779_=_C3330( C1779 C3330 ) C1779_=_C3430( C1779 C3430 ) C1779_=_C3499( C1779 C3499 ) C1779_=_C3557( C1779 C3557 ) C1779_=_C3647( C1779 C3647 ) C1779_=_C3710(</w:t>
      </w:r>
    </w:p>
    <w:p>
      <w:pPr>
        <w:pStyle w:val="PreformattedText"/>
        <w:bidi w:val="0"/>
        <w:spacing w:before="0" w:after="0"/>
        <w:jc w:val="left"/>
        <w:rPr/>
      </w:pPr>
      <w:r>
        <w:rPr/>
        <w:t xml:space="preserve"> </w:t>
      </w:r>
      <w:r>
        <w:rPr/>
        <w:t>C1779 C3710 ) \nC1779_=_C3901( C1779 C3901 ) C1779_=_C3918( C1779 C3918 ) C1779_=_C3946( C1779 C3946 ) C1779_=_C3954( C1779 C3954 ) C1779_=_C3974( C1779 C3974 ) C1779_=_C3989( C1779 C3989 ) \nC1779_=_C4044( C1779 C4044 ) C2061_=_C2824( C2061 C2824 ) C2061_=_C3076( C2061 C3076 ) C2061_=_C3098( C2061 C3098 ) C2061_=_C3171( C2061 C3171 ) C2061_=_C3227( C2061 C3227 ) \nC2061_=_C3330( C2061 C3330 ) C2061_=_C3430( C2061 C3430 ) C2061_=_C3499( C2061 C3499 ) C2061_=_C3557( C2061 C3557 ) C2061_=_C3647( C2061 C3647 ) C2061_=_C3710( C2061 C3710 ) \nC2061_=_C3901( C2061 C3901 ) C2061_=_C3918( C2061 C3918 ) C2061_=_C3946( C2061 C3946 ) C2061_=_C3954( C2061 C3954 ) C2061_=_C3974( C2061 C3974 ) C2061_=_C3989( C2061 C3989 ) \nC2061_=_C4044( C2061 C4044 ) C2824_=_C3076( C2824 C3076 ) C2824_=_C3098( C2824 C3098 ) C2824_=_C3171( C2824 C3171 ) C2824_=_C3227( C2824 C3227 ) C2824_=_C3330( C2824 C3330 ) \nC2824_=_C3430( C2824 C3430 ) C2824_=_C3499( C2824 C3499 ) C2824_=_C3557( C2824 C3557 ) C2824_=_C3647( C2824 C3647 ) C2824_=_C3710( C2824 C3710 ) C2824_=_C3901( C2824 C3901 ) \nC2824_=_C3918( C2824 C3918 ) C2824_=_C3946( C2824 C3946 ) C2824_=_C3954( C2824 C3954 ) C2824_=_C3974( C2824 C3974 ) C2824_=_C3989( C2824 C3989 ) C2824_=_C4044( C2824 C4044 ) \nC3076_=_C3098( C3076 C3098 ) C3076_=_C3171( C3076 C3171 ) C3076_=_C3227( C3076 C3227 ) C3076_=_C3330( C3076 C3330 ) C3076_=_C3430( C3076 C3430 ) C3076_=_C3499( C3076 C3499 ) \nC3076_=_C3557( C3076 C3557 ) C3076_=_C3647( C3076 C3647 ) C3076_=_C3710( C3076 C3710 ) C3076_=_C3901( C3076 C3901 ) C3076_=_C3918( C3076 C3918 ) C3076_=_C3946( C3076 C3946 ) \nC3076_=_C3954( C3076 C3954 ) C3076_=_C3974( C3076 C3974 ) C3076_=_C3989( C3076 C3989 ) C3076_=_C4044( C3076 C4044 ) C3098_=_C3171( C3098 C3171 ) C3098_=_C3227( C3098 C3227 ) \nC3098_=_C3330( C3098 C3330 ) C3098_=_C3430( C3098 C3430 ) C3098_=_C3499( C3098 C3499 ) C3098_=_C3557( C3098 C3557 ) C3098_=_C3647( C3098 C3647 ) C3098_=_C3710( C3098 C3710 ) \nC3098_=_C3901( C3098 C3901 ) C3098_=_C3918( C3098 C3918 ) C3098_=_C3946( C3098 C3946 ) C3098_=_C3954( C3098 C3954 ) C3098_=_C3974( C3098 C3974 ) C3098_=_C3989( C3098 C3989 ) \nC3098_=_C4044( C3098 C4044 ) C3171_=_C3227( C3171 C3227 ) C3171_=_C3330( C3171 C3330 ) C3171_=_C3430( C3171 C3430 ) C3171_=_C3499( C3171 C3499 ) C3171_=_C3557( C3171 C3557 ) \nC3171_=_C3647( C3171 C3647 ) C3171_=_C3710( C3171 C3710 ) C3171_=_C3901( C3171 C3901 ) C3171_=_C3918( C3171 C3918 ) C3171_=_C3946( C3171 C3946 ) C3171_=_C3954( C3171 C3954 ) \nC3171_=_C3974( C3171 C3974 ) C3171_=_C3989( C3171 C3989 ) C3171_=_C4044( C3171 C4044 ) C3227_=_C3330( C3227 C3330 ) C3227_=_C3430( C3227 C3430 ) C3227_=_C3499( C3227 C3499 ) \nC3227_=_C3557( C3227 C3557 ) C3227_=_C3647( C3227 C3647 ) C3227_=_C3710( C3227 C3710 ) C3227_=_C3901( C3227 C3901 ) C3227_=_C3918( C3227 C3918 ) C3227_=_C3946( C3227 C3946 ) \nC3227_=_C3954( C3227 C3954 ) C3227_=_C3974( C3227 C3974 ) C3227_=_C3989( C3227 C3989 ) C3227_=_C4044( C3227 C4044 ) C3330_=_C3430( C3330 C3430 ) C3330_=_C3499( C3330 C3499 ) \nC3330_=_C3557( C3330 C3557 ) C3330_=_C3647( C3330 C3647 ) C3330_=_C3710( C3330 C3710 ) C3330_=_C3901( C3330 C3901 ) C3330_=_C3918( C3330 C3918 ) C3330_=_C3946( C3330 C3946 ) \nC3330_=_C3954( C3330 C3954 ) C3330_=_C3974( C3330 C3974 ) C3330_=_C3989( C3330 C3989 ) C3330_=_C4044( C3330 C4044 ) C3430_=_C3499( C3430 C3499 ) C3430_=_C3557( C3430 C3557 ) \nC3430_=_C3647( C3430 C3647 ) C3430_=_C3710( C3430 C3710 ) C3430_=_C3901( C3430 C3901 ) C3430_=_C3918( C3430 C3918 ) C3430_=_C3946( C3430 C3946 ) C3430_=_C3954( C3430 C3954 ) \nC3430_=_C3974( C3430 C3974 ) C3430_=_C3989( C3430 C3989 ) C3430_=_C4044( C3430 C4044 ) C3499_=_C3557( C3499 C3557 ) C3499_=_C3647( C3499 C3647 ) C3499_=_C3710( C3499 C3710 ) \nC3499_=_C3901( C3499 C3901 ) C3499_=_C3918( C3499 C3918 ) C3499_=_C3946( C3499 C3946 ) C3499_=_C3954( C3499 C3954 ) C3499_=_C3974( C3499 C3974 ) C3499_=_C3989( C3499 C3989 ) \nC3499_=_C4044( C3499 C4044 ) C3557_=_C3647( C3557 C3647 ) C3557_=_C3710( C3557 C3710 ) C3557_=_C3901( C3557 C3901 ) C3557_=_C3918( C3557 C3918 ) C3557_=_C3946( C3557 C3946 ) \nC3557_=_C3954( C3557 C3954 ) C3557_=_C3974( C3557 C3974 ) C3557_=_C3989( C3557 C3989 ) C3557_=_C4044( C3557 C4044 ) C3647_=_C3710( C3647 C3710 ) C3647_=_C3901( C3647 C3901 ) \nC3647_=_C3918( C3647 C3918 ) C3647_=_C3946( C3647 C3946 ) C3647_=_C3954( C3647 C3954 ) C3647_=_C3974( C3647 C3974 ) C3647_=_C3989( C3647 C3989 ) C3647_=_C4044( C3647 C4044 ) \nC3710_=_C3901( C3710 C3901 ) C3710_=_C3918( C3710 C3918 ) C3710_=_C3946( C3710 C3946 ) C3710_=_C3954( C3710 C3954 ) C3710_=_C3974( C3710 C3974 ) C3710_=_C3989( C3710 C3989 ) \nC3710_=_C4044( C3710 C4044 ) C3901_=_C3918( C3901 C3918 ) C3901_=_C3946( C3901 C3946 ) C3901_=_C3954( C3901 C3954 ) C3901_=_C3974( C3901 C3974 ) C3901_=_C3989( C3901 C3989 ) \nC3901_=_C4044( C3901 C4044 ) C3918_=_C3946( C3918 C3946 ) C3918_=_C3954( C3918 C3954 ) C3918_=_C3974( C3918 C3974 ) C3918_=_C3989( C3918 C3989 ) C3918_=_C4044( C3918 C4044 ) \nC3946_=_C3954( C3946 C3954 ) C3946_=_C3974( C3946 C3974 ) C3946_=_C3989( C3946 C3989 ) C3946_=_C4044( C3946 C4044 ) C3954_=_C3974( C3954 C3974 ) C3954_=_C3989( C3954 C3989 ) \nC3954_=_C4044( C3954 C4044 ) C3974_=_C3989( C3974 C3989 ) C3974_=_C4044( C3974 C4044 ) C3989_=_C4044( C3989 C4044 ) "];199-&gt;251[label="48: C581 C606 C968 C989 C1260 \nC1312 C1313 C1314 C1315 C1316 C1317 \nC1318 C1319 C1320 C1321 C1322 C1323 \nC1324 C1325 C1326 C1327 C1328 C1329 \nC1330 C1331 C1332 C1333 C1664 C1779 \nC2061 C2824 C3076 C3098 C3171 C3227 \nC3330 C3430 C3499 C3557 C3647 C3710 \nC3901 C3918 C3946 C3954 C3974 C3989 \nC4044 \n567: C581_=_C606 ,C581_=_C968 ,C581_=_C1312 ,C581_=_C1313 ,C581_=_C1314 ,\nC581_=_C1315 ,C581_=_C1316 ,C581_=_C1317 ,C581_=_C1318 ,C581_=_C1319 ,C581_=_C1320 ,\nC581_=_C1321 ,C581_=_C1322 ,C581_=_C1323 ,C581_=_C1324 ,C581_=_C1325 ,C581_=_C1326 ,\nC581_=_C1327 ,C581_=_C1328 ,C581_=_C1329 ,C581_=_C1330 ,C581_=_C1331 ,C581_=_C1332 ,\nC581_=_C1333 ,C606_=_C989 ,C606_=_C1260 ,C606_=_C1664 ,C606_=_C1779 ,C606_=_C2061 ,\nC606_=_C2824 ,C606_=_C3076 ,C606_=_C3098 ,C606_=_C3171 ,C606_=_C3227 ,C606_=_C3330 ,\nC606_=_C3430 ,C606_=_C3499 ,C606_=_C3557 ,C606_=_C3647 ,C606_=_C3710 ,C606_=_C3901 ,\nC606_=_C3918 ,C606_=_C3946 ,C606_=_C3954 ,C606_=_C3974 ,C606_=_C3989 ,C606_=_C4044 ,\nC968_=_C989 ,C968_=_C1312 ,C968_=_C1313 ,C968_=_C1314 ,C968_=_C1315 ,C968_=_C1316 ,\nC968_=_C1317 ,C968_=_C1318 ,C968_=_C1319 ,C968_=_C1320 ,C968_=_C1321 ,C968_=_C1322 ,\nC968_=_C1323 ,C968_=_C1324 ,C968_=_C1325 ,C968_=_C1326 ,C968_=_C1327 ,C968_=_C1328 ,\nC968_=_C1329 ,C968_=_C1330 ,C968_=_C1331 ,C968_=_C1332 ,C968_=_C1333 ,C989_=_C1260 ,\nC989_=_C1664 ,C989_=_C1779 ,C989_=_C2061 ,C989_=_C2824 ,C989_=_C3076 ,C989_=_C3098 ,\nC989_=_C3171 ,C989_=_C3227 ,C989_=_C3330 ,C989_=_C3430 ,C989_=_C3499 ,C989_=_C3557 ,\nC989_=_C3647 ,C989_=_C3710 ,C989_=_C3901 ,C989_=_C3918 ,C989_=_C3946 ,C989_=_C3954 ,\nC989_=_C3974 ,C989_=_C3989 ,C989_=_C4044 ,C1260_=_C1664 ,C1260_=_C1779 ,C1260_=_C2061 ,\nC1260_=_C2824 ,C1260_=_C3076 ,C1260_=_C3098 ,C1260_=_C3171 ,C1260_=_C3227 ,C1260_=_C3330 ,\nC1260_=_C3430 ,C1260_=_C3499 ,C1260_=_C3557 ,C1260_=_C3647 ,C1260_=_C3710 ,C1260_=_C3901 ,\nC1260_=_C3918 ,C1260_=_C3946 ,C1260_=_C3954 ,C1260_=_C3974 ,C1260_=_C3989 ,C1260_=_C4044 ,\nC1312_=_C1313 ,C1312_=_C1314 ,C1312_=_C1315 ,C1312_=_C1316 ,C1312_=_C1317 ,C1312_=_C1318 ,\nC1312_=_C1319 ,C1312_=_C1320 ,C1312_=_C1321 ,C1312_=_C1322 ,C1312_=_C1323 ,C1312_=_C1324 ,\nC1312_=_C1325 ,C1312_=_C1326 ,C1312_=_C1327 ,C1312_=_C1328 ,C1312_=_C1329 ,C1312_=_C1330 ,\nC1312_=_C1331 ,C1312_=_C1332 ,C1312_=_C1333 ,C1313_=_C1314 ,C1313_=_C1315 ,C1313_=_C1316 ,\nC1313_=_C1317 ,C1313_=_C1318 ,C1313_=_C1319 ,C1313_=_C1320 ,C1313_=_C1321 ,C1313_=_C1322 ,\nC1313_=_C1323 ,C1313_=_C1324 ,C1313_=_C1325 ,C1313_=_C1326 ,C1313_=_C1327 ,C1313_=_C1328 ,\nC1313_=_C1329 ,C1313_=_C1330 ,C1313_=_C1331 ,C1313_=_C1332 ,C1313_=_C1333 ,C1313_=_C1664 ,\nC1314_=_C1315 ,C1314_=_C1316 ,C1314_=_C1317 ,C1314_=_C1318 ,C1314_=_C1319 ,C1314_=_C1320 ,\nC1314_=_C1321 ,C1314_=_C1322 ,C1314_=_C1323 ,C1314_=_C1324 ,C1314_=_C1325 ,C1314_=_C1326 ,\nC1314_=_C1327 ,C1314_=_C1328 ,C1314_=_C1329 ,C1314_=_C1330 ,C1314_=_C1331 ,C1314_=_C1332 ,\nC1314_=_C1333 ,C1314_=_C1779 ,C1315_=_C1316 ,C1315_=_C1317 ,C1315_=_C1318 ,C1315_=_C1319 ,\nC1315_=_C1320 ,C1315_=_C1321 ,C1315_=_C1322 ,C1315_=_C1323 ,C1315_=_C1324 ,C1315_=_C1325 ,\nC1315_=_C1326 ,C1315_=_C1327 ,C1315_=_C1328 ,C1315_=_C1329 ,C1315_=_C1330 ,C1315_=_C1331 ,\nC1315_=_C1332 ,C1315_=_C1333 ,C1316_=_C1317 ,C1316_=_C1318 ,C1316_=_C1319 ,C1316_=_C1320 ,\nC1316_=_C1321 ,C1316_=_C1322 ,C1316_=_C1323 ,C1316_=_C1324 ,C1316_=_C1325 ,C1316_=_C1326 ,\nC1316_=_C1327 ,C1316_=_C1328 ,C1316_=_C1329 ,C1316_=_C1330 ,C1316_=_C1331 ,C1316_=_C1332 ,\nC1316_=_C1333 ,C1317_=_C1318 ,C1317_=_C1319 ,C1317_=_C1320 ,C1317_=_C1321 ,C1317_=_C1322 ,\nC1317_=_C1323 ,C1317_=_C1324 ,C1317_=_C1325 ,C1317_=_C1326 ,C1317_=_C1327 ,C1317_=_C1328 ,\nC1317_=_C1329 ,C1317_=_C1330 ,C1317_=_C1331 ,C1317_=_C1332 ,C1317_=_C1333 ,C1318_=_C1319 ,\nC1318_=_C1320 ,C1318_=_C1321 ,C1318_=_C1322 ,C1318_=_C1323 ,C1318_=_C1324 ,C1318_=_C1325 ,\nC1318_=_C1326 ,C1318_=_C1327 ,C1318_=_C1328 ,C1318_=_C1329 ,C1318_=_C1330 ,C1318_=_C1331 ,\nC1318_=_C1332 ,C1318_=_C1333 ,C1319_=_C1320 ,C1319_=_C1321 ,C1319_=_C1322 ,C1319_=_C1323 ,\nC1319_=_C1324 ,C1319_=_C1325 ,C1319_=_C1326 ,C1319_=_C1327 ,C1319_=_C1328 ,C1319_=_C1329 ,\nC1319_=_C1330 ,C1319_=_C1331 ,C1319_=_C1332 ,C1319_=_C1333 ,C1319_=_C2824 ,C1320_=_C1321 ,\nC1320_=_C1322 ,C1320_=_C1323 ,C1320_=_C1324 ,C1320_=_C1325 ,C1320_=_C1326 ,C1320_=_C1327 ,\nC1320_=_C1328 ,C1320_=_C1329 ,C1320_=_C1330 ,C1320_=_C1331 ,C1320_=_C1332 ,C1320_=_C1333 ,\nC1321_=_C1322 ,C1321_=_C1323 ,C1321_=_C1324 ,C1321_=_C1325 ,C1321_=_C1326 ,C1321_=_C1327 ,\nC1321_=_C1328 ,C1321_=_C1329 ,C1321_=_C1330 ,C1321_=_C1331 ,C1321_=_C1332 ,C1321_=_C1333 ,\nC1322_=_C1323 ,C1322_=_C1324 ,C1322_=_C1325 ,C1322_=_C1326 ,C1322_=_C1327 ,C1322_=_C1328 ,\nC1322_=_C1329 ,C1322_=_C1330</w:t>
      </w:r>
    </w:p>
    <w:p>
      <w:pPr>
        <w:pStyle w:val="PreformattedText"/>
        <w:bidi w:val="0"/>
        <w:spacing w:before="0" w:after="0"/>
        <w:jc w:val="left"/>
        <w:rPr/>
      </w:pPr>
      <w:r>
        <w:rPr/>
        <w:t xml:space="preserve"> </w:t>
      </w:r>
      <w:r>
        <w:rPr/>
        <w:t>,C1322_=_C1331 ,C1322_=_C1332 ,C1322_=_C1333 ,C1322_=_C3076 ,\nC1323_=_C1324 ,C1323_=_C1325 ,C1323_=_C1326 ,C1323_=_C1327 ,C1323_=_C1328 ,C1323_=_C1329 ,\nC1323_=_C1330 ,C1323_=_C1331 ,C1323_=_C1332 ,C1323_=_C1333 ,C1323_=_C3171 ,C1324_=_C1325 ,\nC1324_=_C1326 ,C1324_=_C1327 ,C1324_=_C1328 ,C1324_=_C1329 ,C1324_=_C1330 ,C1324_=_C1331 ,\nC1324_=_C1332 ,C1324_=_C1333 ,C1324_=_C3227 ,C1325_=_C1326 ,C1325_=_C1327 ,C1325_=_C1328 ,\nC1325_=_C1329 ,C1325_=_C1330 ,C1325_=_C1331 ,C1325_=_C1332 ,C1325_=_C1333 ,C1326_=_C1327 ,\nC1326_=_C1328 ,C1326_=_C1329 ,C1326_=_C1330 ,C1326_=_C1331 ,C1326_=_C1332 ,C1326_=_C1333 ,\nC1326_=_C3430 ,C1327_=_C1328 ,C1327_=_C1329 ,C1327_=_C1330 ,C1327_=_C1331 ,C1327_=_C1332 ,\nC1327_=_C1333 ,C1327_=_C3499 ,C1328_=_C1329 ,C1328_=_C1330 ,C1328_=_C1331 ,C1328_=_C1332 ,\nC1328_=_C1333 ,C1328_=_C3647 ,C1329_=_C1330 ,C1329_=_C1331 ,C1329_=_C1332 ,C1329_=_C1333 ,\nC1330_=_C1331 ,C1330_=_C1332 ,C1330_=_C1333 ,C1330_=_C3918 ,C1331_=_C1332 ,C1331_=_C1333 ,\nC1331_=_C3974 ,C1332_=_C1333 ,C1332_=_C3989 ,C1333_=_C4044 ,C1664_=_C1779 ,C1664_=_C2061 ,\nC1664_=_C2824 ,C1664_=_C3076 ,C1664_=_C3098 ,C1664_=_C3171 ,C1664_=_C3227 ,C1664_=_C3330 ,\nC1664_=_C3430 ,C1664_=_C3499 ,C1664_=_C3557 ,C1664_=_C3647 ,C1664_=_C3710 ,C1664_=_C3901 ,\nC1664_=_C3918 ,C1664_=_C3946 ,C1664_=_C3954 ,C1664_=_C3974 ,C1664_=_C3989 ,C1664_=_C4044 ,\nC1779_=_C2061 ,C1779_=_C2824 ,C1779_=_C3076 ,C1779_=_C3098 ,C1779_=_C3171 ,C1779_=_C3227 ,\nC1779_=_C3330 ,C1779_=_C3430 ,C1779_=_C3499 ,C1779_=_C3557 ,C1779_=_C3647 ,C1779_=_C3710 ,\nC1779_=_C3901 ,C1779_=_C3918 ,C1779_=_C3946 ,C1779_=_C3954 ,C1779_=_C3974 ,C1779_=_C3989 ,\nC1779_=_C4044 ,C2061_=_C2824 ,C2061_=_C3076 ,C2061_=_C3098 ,C2061_=_C3171 ,C2061_=_C3227 ,\nC2061_=_C3330 ,C2061_=_C3430 ,C2061_=_C3499 ,C2061_=_C3557 ,C2061_=_C3647 ,C2061_=_C3710 ,\nC2061_=_C3901 ,C2061_=_C3918 ,C2061_=_C3946 ,C2061_=_C3954 ,C2061_=_C3974 ,C2061_=_C3989 ,\nC2061_=_C4044 ,C2824_=_C3076 ,C2824_=_C3098 ,C2824_=_C3171 ,C2824_=_C3227 ,C2824_=_C3330 ,\nC2824_=_C3430 ,C2824_=_C3499 ,C2824_=_C3557 ,C2824_=_C3647 ,C2824_=_C3710 ,C2824_=_C3901 ,\nC2824_=_C3918 ,C2824_=_C3946 ,C2824_=_C3954 ,C2824_=_C3974 ,C2824_=_C3989 ,C2824_=_C4044 ,\nC3076_=_C3098 ,C3076_=_C3171 ,C3076_=_C3227 ,C3076_=_C3330 ,C3076_=_C3430 ,C3076_=_C3499 ,\nC3076_=_C3557 ,C3076_=_C3647 ,C3076_=_C3710 ,C3076_=_C3901 ,C3076_=_C3918 ,C3076_=_C3946 ,\nC3076_=_C3954 ,C3076_=_C3974 ,C3076_=_C3989 ,C3076_=_C4044 ,C3098_=_C3171 ,C3098_=_C3227 ,\nC3098_=_C3330 ,C3098_=_C3430 ,C3098_=_C3499 ,C3098_=_C3557 ,C3098_=_C3647 ,C3098_=_C3710 ,\nC3098_=_C3901 ,C3098_=_C3918 ,C3098_=_C3946 ,C3098_=_C3954 ,C3098_=_C3974 ,C3098_=_C3989 ,\nC3098_=_C4044 ,C3171_=_C3227 ,C3171_=_C3330 ,C3171_=_C3430 ,C3171_=_C3499 ,C3171_=_C3557 ,\nC3171_=_C3647 ,C3171_=_C3710 ,C3171_=_C3901 ,C3171_=_C3918 ,C3171_=_C3946 ,C3171_=_C3954 ,\nC3171_=_C3974 ,C3171_=_C3989 ,C3171_=_C4044 ,C3227_=_C3330 ,C3227_=_C3430 ,C3227_=_C3499 ,\nC3227_=_C3557 ,C3227_=_C3647 ,C3227_=_C3710 ,C3227_=_C3901 ,C3227_=_C3918 ,C3227_=_C3946 ,\nC3227_=_C3954 ,C3227_=_C3974 ,C3227_=_C3989 ,C3227_=_C4044 ,C3330_=_C3430 ,C3330_=_C3499 ,\nC3330_=_C3557 ,C3330_=_C3647 ,C3330_=_C3710 ,C3330_=_C3901 ,C3330_=_C3918 ,C3330_=_C3946 ,\nC3330_=_C3954 ,C3330_=_C3974 ,C3330_=_C3989 ,C3330_=_C4044 ,C3430_=_C3499 ,C3430_=_C3557 ,\nC3430_=_C3647 ,C3430_=_C3710 ,C3430_=_C3901 ,C3430_=_C3918 ,C3430_=_C3946 ,C3430_=_C3954 ,\nC3430_=_C3974 ,C3430_=_C3989 ,C3430_=_C4044 ,C3499_=_C3557 ,C3499_=_C3647 ,C3499_=_C3710 ,\nC3499_=_C3901 ,C3499_=_C3918 ,C3499_=_C3946 ,C3499_=_C3954 ,C3499_=_C3974 ,C3499_=_C3989 ,\nC3499_=_C4044 ,C3557_=_C3647 ,C3557_=_C3710 ,C3557_=_C3901 ,C3557_=_C3918 ,C3557_=_C3946 ,\nC3557_=_C3954 ,C3557_=_C3974 ,C3557_=_C3989 ,C3557_=_C4044 ,C3647_=_C3710 ,C3647_=_C3901 ,\nC3647_=_C3918 ,C3647_=_C3946 ,C3647_=_C3954 ,C3647_=_C3974 ,C3647_=_C3989 ,C3647_=_C4044 ,\nC3710_=_C3901 ,C3710_=_C3918 ,C3710_=_C3946 ,C3710_=_C3954 ,C3710_=_C3974 ,C3710_=_C3989 ,\nC3710_=_C4044 ,C3901_=_C3918 ,C3901_=_C3946 ,C3901_=_C3954 ,C3901_=_C3974 ,C3901_=_C3989 ,\nC3901_=_C4044 ,C3918_=_C3946 ,C3918_=_C3954 ,C3918_=_C3974 ,C3918_=_C3989 ,C3918_=_C4044 ,\nC3946_=_C3954 ,C3946_=_C3974 ,C3946_=_C3989 ,C3946_=_C4044 ,C3954_=_C3974 ,C3954_=_C3989 ,\nC3954_=_C4044 ,C3974_=_C3989 ,C3974_=_C4044 ,C3989_=_C4044 ,"];252[shape=box, label="id:252 level: 7\n51: C585 C599 C765 C985 C1116 \nC1150 C1290 C1313 C1330 C1388 C1420 \nC1500 C1645 C1646 C1647 C1648 C1649 \nC1650 C1651 C1652 C1653 C1654 C1655 \nC1656 C1657 C1658 C1659 C1660 C1661 \nC1662 C1663 C1664 C1772 C2226 C2533 \nC2817 C3070 C3164 C3222 C3424 C3493 \nC3641 C3737 C3852 C3914 C3915 C3916 \nC3917 C3918 C3919 C3920 \n660: C585_=_C599( C585 C599 ) C585_=_C1150( C585 C1150 ) C585_=_C1290( C585 C1290 ) C585_=_C1313( C585 C1313 ) C585_=_C1420( C585 C1420 ) \nC585_=_C1500( C585 C1500 ) C585_=_C1645( C585 C1645 ) C585_=_C1646( C585 C1646 ) C585_=_C1647( C585 C1647 ) C585_=_C1648( C585 C1648 ) C585_=_C1649( C585 C1649 ) \nC585_=_C1650( C585 C1650 ) C585_=_C1651( C585 C1651 ) C585_=_C1652( C585 C1652 ) C585_=_C1653( C585 C1653 ) C585_=_C1654( C585 C1654 ) C585_=_C1655( C585 C1655 ) \nC585_=_C1656( C585 C1656 ) C585_=_C1657( C585 C1657 ) C585_=_C1658( C585 C1658 ) C585_=_C1659( C585 C1659 ) C585_=_C1660( C585 C1660 ) C585_=_C1661( C585 C1661 ) \nC585_=_C1662( C585 C1662 ) C585_=_C1663( C585 C1663 ) C585_=_C1664( C585 C1664 ) C599_=_C765( C599 C765 ) C599_=_C985( C599 C985 ) C599_=_C1116( C599 C1116 ) \nC599_=_C1330( C599 C1330 ) C599_=_C1388( C599 C1388 ) C599_=_C1658( C599 C1658 ) C599_=_C1772( C599 C1772 ) C599_=_C2226( C599 C2226 ) C599_=_C2533( C599 C2533 ) \nC599_=_C2817( C599 C2817 ) C599_=_C3070( C599 C3070 ) C599_=_C3164( C599 C3164 ) C599_=_C3222( C599 C3222 ) C599_=_C3424( C599 C3424 ) C599_=_C3493( C599 C3493 ) \nC599_=_C3641( C599 C3641 ) C599_=_C3737( C599 C3737 ) C599_=_C3852( C599 C3852 ) C599_=_C3914( C599 C3914 ) C599_=_C3915( C599 C3915 ) C599_=_C3916( C599 C3916 ) \nC599_=_C3917( C599 C3917 ) C599_=_C3918( C599 C3918 ) C599_=_C3919( C599 C3919 ) C599_=_C3920( C599 C3920 ) C765_=_C985( C765 C985 ) C765_=_C1116( C765 C1116 ) \nC765_=_C1330( C765 C1330 ) C765_=_C1388( C765 C1388 ) C765_=_C1658( C765 C1658 ) C765_=_C1772( C765 C1772 ) C765_=_C2226( C765 C2226 ) C765_=_C2533( C765 C2533 ) \nC765_=_C2817( C765 C2817 ) C765_=_C3070( C765 C3070 ) C765_=_C3164( C765 C3164 ) C765_=_C3222( C765 C3222 ) C765_=_C3424( C765 C3424 ) C765_=_C3493( C765 C3493 ) \nC765_=_C3641( C765 C3641 ) C765_=_C3737( C765 C3737 ) C765_=_C3852( C765 C3852 ) C765_=_C3914( C765 C3914 ) C765_=_C3915( C765 C3915 ) C765_=_C3916( C765 C3916 ) \nC765_=_C3917( C765 C3917 ) C765_=_C3918( C765 C3918 ) C765_=_C3919( C765 C3919 ) C765_=_C3920( C765 C3920 ) C985_=_C1116( C985 C1116 ) C985_=_C1330( C985 C1330 ) \nC985_=_C1388( C985 C1388 ) C985_=_C1658( C985 C1658 ) C985_=_C1772( C985 C1772 ) C985_=_C2226( C985 C2226 ) C985_=_C2533( C985 C2533 ) C985_=_C2817( C985 C2817 ) \nC985_=_C3070( C985 C3070 ) C985_=_C3164( C985 C3164 ) C985_=_C3222( C985 C3222 ) C985_=_C3424( C985 C3424 ) C985_=_C3493( C985 C3493 ) C985_=_C3641( C985 C3641 ) \nC985_=_C3737( C985 C3737 ) C985_=_C3852( C985 C3852 ) C985_=_C3914( C985 C3914 ) C985_=_C3915( C985 C3915 ) C985_=_C3916( C985 C3916 ) C985_=_C3917( C985 C3917 ) \nC985_=_C3918( C985 C3918 ) C985_=_C3919( C985 C3919 ) C985_=_C3920( C985 C3920 ) C1116_=_C1330( C1116 C1330 ) C1116_=_C1388( C1116 C1388 ) C1116_=_C1658( C1116 C1658 ) \nC1116_=_C1772( C1116 C1772 ) C1116_=_C2226( C1116 C2226 ) C1116_=_C2533( C1116 C2533 ) C1116_=_C2817( C1116 C2817 ) C1116_=_C3070( C1116 C3070 ) C1116_=_C3164( C1116 C3164 ) \nC1116_=_C3222( C1116 C3222 ) C1116_=_C3424( C1116 C3424 ) C1116_=_C3493( C1116 C3493 ) C1116_=_C3641( C1116 C3641 ) C1116_=_C3737( C1116 C3737 ) C1116_=_C3852( C1116 C3852 ) \nC1116_=_C3914( C1116 C3914 ) C1116_=_C3915( C1116 C3915 ) C1116_=_C3916( C1116 C3916 ) C1116_=_C3917( C1116 C3917 ) C1116_=_C3918( C1116 C3918 ) C1116_=_C3919( C1116 C3919 ) \nC1116_=_C3920( C1116 C3920 ) C1150_=_C1290( C1150 C1290 ) C1150_=_C1313( C1150 C1313 ) C1150_=_C1420( C1150 C1420 ) C1150_=_C1500( C1150 C1500 ) C1150_=_C1645( C1150 C1645 ) \nC1150_=_C1646( C1150 C1646 ) C1150_=_C1647( C1150 C1647 ) C1150_=_C1648( C1150 C1648 ) C1150_=_C1649( C1150 C1649 ) C1150_=_C1650( C1150 C1650 ) C1150_=_C1651( C1150 C1651 ) \nC1150_=_C1652( C1150 C1652 ) C1150_=_C1653( C1150 C1653 ) C1150_=_C1654( C1150 C1654 ) C1150_=_C1655( C1150 C1655 ) C1150_=_C1656( C1150 C1656 ) C1150_=_C1657( C1150 C1657 ) \nC1150_=_C1658( C1150 C1658 ) C1150_=_C1659( C1150 C1659 ) C1150_=_C1660( C1150 C1660 ) C1150_=_C1661( C1150 C1661 ) C1150_=_C1662( C1150 C1662 ) C1150_=_C1663( C1150 C1663 ) \nC1150_=_C1664( C1150 C1664 ) C1290_=_C1313( C1290 C1313 ) C1290_=_C1420( C1290 C1420 ) C1290_=_C1500( C1290 C1500 ) C1290_=_C1645( C1290 C1645 ) C1290_=_C1646( C1290 C1646 ) \nC1290_=_C1647( C1290 C1647 ) C1290_=_C1648( C1290 C1648 ) C1290_=_C1649( C1290 C1649 ) C1290_=_C1650( C1290 C1650 ) C1290_=_C1651( C1290 C1651 ) C1290_=_C1652( C1290 C1652 ) \nC1290_=_C1653( C1290 C1653 ) C1290_=_C1654( C1290 C1654 ) C1290_=_C1655( C1290 C1655 ) C1290_=_C1656( C1290 C1656 ) C1290_=_C1657( C1290 C1657 ) C1290_=_C1658( C1290 C1658 ) \nC1290_=_C1659( C1290 C1659 ) C1290_=_C1660( C1290 C1660 ) C1290_=_C1661( C1290 C1661 ) C1290_=_C1662( C1290 C1662 ) C1290_=_C1663( C1290 C1663 ) C1290_=_C1664( C1290 C1664 ) \nC1313_=_C1330( C1313 C1330 ) C1313_=_C1420( C1313 C1420 ) C1313_=_C1500( C1313 C1500 ) C1313_=_C1645( C1313 C1645 ) C1313_=_C1646( C1313 C1646 ) C1313_=_C1647( C1313 C1647 ) \nC1313_=_C1648( C1313 C1648 ) C1313_=_C1649( C1313 C1649 ) C1313_=_C1650( C1313 C1650 ) C1313_=_C1651( C1313 C1651 ) C1313_=_C1652( C1313 C1652 ) C1313_=_C1653( C1313 C1653 ) \nC1313_=_C1654( C1313 C1654 ) C1313_=_C1655( C1313 C1655 ) C1313_=_C1656( C1313 C1656 ) C1313_=_C1657( C1313 C1657 ) C1313_=_C1658( C1313 C1658 ) C1313_=_C1659( C1313 C1659 ) \nC1313_=_C1660( C1313 C1660 ) C1313_=_C1661(</w:t>
      </w:r>
    </w:p>
    <w:p>
      <w:pPr>
        <w:pStyle w:val="PreformattedText"/>
        <w:bidi w:val="0"/>
        <w:spacing w:before="0" w:after="0"/>
        <w:jc w:val="left"/>
        <w:rPr/>
      </w:pPr>
      <w:r>
        <w:rPr/>
        <w:t xml:space="preserve"> </w:t>
      </w:r>
      <w:r>
        <w:rPr/>
        <w:t>C1313 C1661 ) C1313_=_C1662( C1313 C1662 ) C1313_=_C1663( C1313 C1663 ) C1313_=_C1664( C1313 C1664 ) C1330_=_C1388( C1330 C1388 ) \nC1330_=_C1658( C1330 C1658 ) C1330_=_C1772( C1330 C1772 ) C1330_=_C2226( C1330 C2226 ) C1330_=_C2533( C1330 C2533 ) C1330_=_C2817( C1330 C2817 ) C1330_=_C3070( C1330 C3070 ) \nC1330_=_C3164( C1330 C3164 ) C1330_=_C3222( C1330 C3222 ) C1330_=_C3424( C1330 C3424 ) C1330_=_C3493( C1330 C3493 ) C1330_=_C3641( C1330 C3641 ) C1330_=_C3737( C1330 C3737 ) \nC1330_=_C3852( C1330 C3852 ) C1330_=_C3914( C1330 C3914 ) C1330_=_C3915( C1330 C3915 ) C1330_=_C3916( C1330 C3916 ) C1330_=_C3917( C1330 C3917 ) C1330_=_C3918( C1330 C3918 ) \nC1330_=_C3919( C1330 C3919 ) C1330_=_C3920( C1330 C3920 ) C1388_=_C1658( C1388 C1658 ) C1388_=_C1772( C1388 C1772 ) C1388_=_C2226( C1388 C2226 ) C1388_=_C2533( C1388 C2533 ) \nC1388_=_C2817( C1388 C2817 ) C1388_=_C3070( C1388 C3070 ) C1388_=_C3164( C1388 C3164 ) C1388_=_C3222( C1388 C3222 ) C1388_=_C3424( C1388 C3424 ) C1388_=_C3493( C1388 C3493 ) \nC1388_=_C3641( C1388 C3641 ) C1388_=_C3737( C1388 C3737 ) C1388_=_C3852( C1388 C3852 ) C1388_=_C3914( C1388 C3914 ) C1388_=_C3915( C1388 C3915 ) C1388_=_C3916( C1388 C3916 ) \nC1388_=_C3917( C1388 C3917 ) C1388_=_C3918( C1388 C3918 ) C1388_=_C3919( C1388 C3919 ) C1388_=_C3920( C1388 C3920 ) C1420_=_C1500( C1420 C1500 ) C1420_=_C1645( C1420 C1645 ) \nC1420_=_C1646( C1420 C1646 ) C1420_=_C1647( C1420 C1647 ) C1420_=_C1648( C1420 C1648 ) C1420_=_C1649( C1420 C1649 ) C1420_=_C1650( C1420 C1650 ) C1420_=_C1651( C1420 C1651 ) \nC1420_=_C1652( C1420 C1652 ) C1420_=_C1653( C1420 C1653 ) C1420_=_C1654( C1420 C1654 ) C1420_=_C1655( C1420 C1655 ) C1420_=_C1656( C1420 C1656 ) C1420_=_C1657( C1420 C1657 ) \nC1420_=_C1658( C1420 C1658 ) C1420_=_C1659( C1420 C1659 ) C1420_=_C1660( C1420 C1660 ) C1420_=_C1661( C1420 C1661 ) C1420_=_C1662( C1420 C1662 ) C1420_=_C1663( C1420 C1663 ) \nC1420_=_C1664( C1420 C1664 ) C1500_=_C1645( C1500 C1645 ) C1500_=_C1646( C1500 C1646 ) C1500_=_C1647( C1500 C1647 ) C1500_=_C1648( C1500 C1648 ) C1500_=_C1649( C1500 C1649 ) \nC1500_=_C1650( C1500 C1650 ) C1500_=_C1651( C1500 C1651 ) C1500_=_C1652( C1500 C1652 ) C1500_=_C1653( C1500 C1653 ) C1500_=_C1654( C1500 C1654 ) C1500_=_C1655( C1500 C1655 ) \nC1500_=_C1656( C1500 C1656 ) C1500_=_C1657( C1500 C1657 ) C1500_=_C1658( C1500 C1658 ) C1500_=_C1659( C1500 C1659 ) C1500_=_C1660( C1500 C1660 ) C1500_=_C1661( C1500 C1661 ) \nC1500_=_C1662( C1500 C1662 ) C1500_=_C1663( C1500 C1663 ) C1500_=_C1664( C1500 C1664 ) C1645_=_C1646( C1645 C1646 ) C1645_=_C1647( C1645 C1647 ) C1645_=_C1648( C1645 C1648 ) \nC1645_=_C1649( C1645 C1649 ) C1645_=_C1650( C1645 C1650 ) C1645_=_C1651( C1645 C1651 ) C1645_=_C1652( C1645 C1652 ) C1645_=_C1653( C1645 C1653 ) C1645_=_C1654( C1645 C1654 ) \nC1645_=_C1655( C1645 C1655 ) C1645_=_C1656( C1645 C1656 ) C1645_=_C1657( C1645 C1657 ) C1645_=_C1658( C1645 C1658 ) C1645_=_C1659( C1645 C1659 ) C1645_=_C1660( C1645 C1660 ) \nC1645_=_C1661( C1645 C1661 ) C1645_=_C1662( C1645 C1662 ) C1645_=_C1663( C1645 C1663 ) C1645_=_C1664( C1645 C1664 ) C1646_=_C1647( C1646 C1647 ) C1646_=_C1648( C1646 C1648 ) \nC1646_=_C1649( C1646 C1649 ) C1646_=_C1650( C1646 C1650 ) C1646_=_C1651( C1646 C1651 ) C1646_=_C1652( C1646 C1652 ) C1646_=_C1653( C1646 C1653 ) C1646_=_C1654( C1646 C1654 ) \nC1646_=_C1655( C1646 C1655 ) C1646_=_C1656( C1646 C1656 ) C1646_=_C1657( C1646 C1657 ) C1646_=_C1658( C1646 C1658 ) C1646_=_C1659( C1646 C1659 ) C1646_=_C1660( C1646 C1660 ) \nC1646_=_C1661( C1646 C1661 ) C1646_=_C1662( C1646 C1662 ) C1646_=_C1663( C1646 C1663 ) C1646_=_C1664( C1646 C1664 ) C1646_=_C1772( C1646 C1772 ) C1647_=_C1648( C1647 C1648 ) \nC1647_=_C1649( C1647 C1649 ) C1647_=_C1650( C1647 C1650 ) C1647_=_C1651( C1647 C1651 ) C1647_=_C1652( C1647 C1652 ) C1647_=_C1653( C1647 C1653 ) C1647_=_C1654( C1647 C1654 ) \nC1647_=_C1655( C1647 C1655 ) C1647_=_C1656( C1647 C1656 ) C1647_=_C1657( C1647 C1657 ) C1647_=_C1658( C1647 C1658 ) C1647_=_C1659( C1647 C1659 ) C1647_=_C1660( C1647 C1660 ) \nC1647_=_C1661( C1647 C1661 ) C1647_=_C1662( C1647 C1662 ) C1647_=_C1663( C1647 C1663 ) C1647_=_C1664( C1647 C1664 ) C1648_=_C1649( C1648 C1649 ) C1648_=_C1650( C1648 C1650 ) \nC1648_=_C1651( C1648 C1651 ) C1648_=_C1652( C1648 C1652 ) C1648_=_C1653( C1648 C1653 ) C1648_=_C1654( C1648 C1654 ) C1648_=_C1655( C1648 C1655 ) C1648_=_C1656( C1648 C1656 ) \nC1648_=_C1657( C1648 C1657 ) C1648_=_C1658( C1648 C1658 ) C1648_=_C1659( C1648 C1659 ) C1648_=_C1660( C1648 C1660 ) C1648_=_C1661( C1648 C1661 ) C1648_=_C1662( C1648 C1662 ) \nC1648_=_C1663( C1648 C1663 ) C1648_=_C1664( C1648 C1664 ) C1649_=_C1650( C1649 C1650 ) C1649_=_C1651( C1649 C1651 ) C1649_=_C1652( C1649 C1652 ) C1649_=_C1653( C1649 C1653 ) \nC1649_=_C1654( C1649 C1654 ) C1649_=_C1655( C1649 C1655 ) C1649_=_C1656( C1649 C1656 ) C1649_=_C1657( C1649 C1657 ) C1649_=_C1658( C1649 C1658 ) C1649_=_C1659( C1649 C1659 ) \nC1649_=_C1660( C1649 C1660 ) C1649_=_C1661( C1649 C1661 ) C1649_=_C1662( C1649 C1662 ) C1649_=_C1663( C1649 C1663 ) C1649_=_C1664( C1649 C1664 ) C1650_=_C1651( C1650 C1651 ) \nC1650_=_C1652( C1650 C1652 ) C1650_=_C1653( C1650 C1653 ) C1650_=_C1654( C1650 C1654 ) C1650_=_C1655( C1650 C1655 ) C1650_=_C1656( C1650 C1656 ) C1650_=_C1657( C1650 C1657 ) \nC1650_=_C1658( C1650 C1658 ) C1650_=_C1659( C1650 C1659 ) C1650_=_C1660( C1650 C1660 ) C1650_=_C1661( C1650 C1661 ) C1650_=_C1662( C1650 C1662 ) C1650_=_C1663( C1650 C1663 ) \nC1650_=_C1664( C1650 C1664 ) C1651_=_C1652( C1651 C1652 ) C1651_=_C1653( C1651 C1653 ) C1651_=_C1654( C1651 C1654 ) C1651_=_C1655( C1651 C1655 ) C1651_=_C1656( C1651 C1656 ) \nC1651_=_C1657( C1651 C1657 ) C1651_=_C1658( C1651 C1658 ) C1651_=_C1659( C1651 C1659 ) C1651_=_C1660( C1651 C1660 ) C1651_=_C1661( C1651 C1661 ) C1651_=_C1662( C1651 C1662 ) \nC1651_=_C1663( C1651 C1663 ) C1651_=_C1664( C1651 C1664 ) C1652_=_C1653( C1652 C1653 ) C1652_=_C1654( C1652 C1654 ) C1652_=_C1655( C1652 C1655 ) C1652_=_C1656( C1652 C1656 ) \nC1652_=_C1657( C1652 C1657 ) C1652_=_C1658( C1652 C1658 ) C1652_=_C1659( C1652 C1659 ) C1652_=_C1660( C1652 C1660 ) C1652_=_C1661( C1652 C1661 ) C1652_=_C1662( C1652 C1662 ) \nC1652_=_C1663( C1652 C1663 ) C1652_=_C1664( C1652 C1664 ) C1652_=_C3070( C1652 C3070 ) C1653_=_C1654( C1653 C1654 ) C1653_=_C1655( C1653 C1655 ) C1653_=_C1656( C1653 C1656 ) \nC1653_=_C1657( C1653 C1657 ) C1653_=_C1658( C1653 C1658 ) C1653_=_C1659( C1653 C1659 ) C1653_=_C1660( C1653 C1660 ) C1653_=_C1661( C1653 C1661 ) C1653_=_C1662( C1653 C1662 ) \nC1653_=_C1663( C1653 C1663 ) C1653_=_C1664( C1653 C1664 ) C1654_=_C1655( C1654 C1655 ) C1654_=_C1656( C1654 C1656 ) C1654_=_C1657( C1654 C1657 ) C1654_=_C1658( C1654 C1658 ) \nC1654_=_C1659( C1654 C1659 ) C1654_=_C1660( C1654 C1660 ) C1654_=_C1661( C1654 C1661 ) C1654_=_C1662( C1654 C1662 ) C1654_=_C1663( C1654 C1663 ) C1654_=_C1664( C1654 C1664 ) \nC1654_=_C3164( C1654 C3164 ) C1655_=_C1656( C1655 C1656 ) C1655_=_C1657( C1655 C1657 ) C1655_=_C1658( C1655 C1658 ) C1655_=_C1659( C1655 C1659 ) C1655_=_C1660( C1655 C1660 ) \nC1655_=_C1661( C1655 C1661 ) C1655_=_C1662( C1655 C1662 ) C1655_=_C1663( C1655 C1663 ) C1655_=_C1664( C1655 C1664 ) C1655_=_C3424( C1655 C3424 ) C1656_=_C1657( C1656 C1657 ) \nC1656_=_C1658( C1656 C1658 ) C1656_=_C1659( C1656 C1659 ) C1656_=_C1660( C1656 C1660 ) C1656_=_C1661( C1656 C1661 ) C1656_=_C1662( C1656 C1662 ) C1656_=_C1663( C1656 C1663 ) \nC1656_=_C1664( C1656 C1664 ) C1657_=_C1658( C1657 C1658 ) C1657_=_C1659( C1657 C1659 ) C1657_=_C1660( C1657 C1660 ) C1657_=_C1661( C1657 C1661 ) C1657_=_C1662( C1657 C1662 ) \nC1657_=_C1663( C1657 C1663 ) C1657_=_C1664( C1657 C1664 ) C1658_=_C1659( C1658 C1659 ) C1658_=_C1660( C1658 C1660 ) C1658_=_C1661( C1658 C1661 ) C1658_=_C1662( C1658 C1662 ) \nC1658_=_C1663( C1658 C1663 ) C1658_=_C1664( C1658 C1664 ) C1658_=_C1772( C1658 C1772 ) C1658_=_C2226( C1658 C2226 ) C1658_=_C2533( C1658 C2533 ) C1658_=_C2817( C1658 C2817 ) \nC1658_=_C3070( C1658 C3070 ) C1658_=_C3164( C1658 C3164 ) C1658_=_C3222( C1658 C3222 ) C1658_=_C3424( C1658 C3424 ) C1658_=_C3493( C1658 C3493 ) C1658_=_C3641( C1658 C3641 ) \nC1658_=_C3737( C1658 C3737 ) C1658_=_C3852( C1658 C3852 ) C1658_=_C3914( C1658 C3914 ) C1658_=_C3915( C1658 C3915 ) C1658_=_C3916( C1658 C3916 ) C1658_=_C3917( C1658 C3917 ) \nC1658_=_C3918( C1658 C3918 ) C1658_=_C3919( C1658 C3919 ) C1658_=_C3920( C1658 C3920 ) C1659_=_C1660( C1659 C1660 ) C1659_=_C1661( C1659 C1661 ) C1659_=_C1662( C1659 C1662 ) \nC1659_=_C1663( C1659 C1663 ) C1659_=_C1664( C1659 C1664 ) C1660_=_C1661( C1660 C1661 ) C1660_=_C1662( C1660 C1662 ) C1660_=_C1663( C1660 C1663 ) C1660_=_C1664( C1660 C1664 ) \nC1660_=_C3914( C1660 C3914 ) C1661_=_C1662( C1661 C1662 ) C1661_=_C1663( C1661 C1663 ) C1661_=_C1664( C1661 C1664 ) C1661_=_C3915( C1661 C3915 ) C1662_=_C1663( C1662 C1663 ) \nC1662_=_C1664( C1662 C1664 ) C1662_=_C3916( C1662 C3916 ) C1663_=_C1664( C1663 C1664 ) C1664_=_C3918( C1664 C3918 ) C1772_=_C2226( C1772 C2226 ) C1772_=_C2533( C1772 C2533 ) \nC1772_=_C2817( C1772 C2817 ) C1772_=_C3070( C1772 C3070 ) C1772_=_C3164( C1772 C3164 ) C1772_=_C3222( C1772 C3222 ) C1772_=_C3424( C1772 C3424 ) C1772_=_C3493( C1772 C3493 ) \nC1772_=_C3641( C1772 C3641 ) C1772_=_C3737( C1772 C3737 ) C1772_=_C3852( C1772 C3852 ) C1772_=_C3914( C1772 C3914 ) C1772_=_C3915( C1772 C3915 ) C1772_=_C3916( C1772 C3916 ) \nC1772_=_C3917( C1772 C3917 ) C1772_=_C3918( C1772 C3918 ) C1772_=_C3919( C1772 C3919 ) C1772_=_C3920( C1772 C3920 ) C2226_=_C2533( C2226 C2533 ) C2226_=_C2817( C2226 C2817 ) \nC2226_=_C3070( C2226 C3070 ) C2226_=_C3164( C2226 C3164 ) C2226_=_C3222( C2226 C3222 ) C2226_=_C3424( C2226 C3424 ) C2226_=_C3493( C2226 C3493 ) C2226_=_C3641( C2226 C3641 ) \nC2226_=_C3737( C2226 C3737 ) C2226_=_C3852( C2226 C3852 ) C2226_=_C3914( C2226 C3914 ) C2226_=_C3915( C2226 C3915 ) C2226_=_C3916( C2226 C3916 ) C2226_=_C3917( C2226 C3917 ) \nC2226_=_C3918( C2226 C3918 ) C2226_=_C3919( C2226 C3919 ) C2226_=_C3920( C2226 C3920 ) C2533_=_C2817(</w:t>
      </w:r>
    </w:p>
    <w:p>
      <w:pPr>
        <w:pStyle w:val="PreformattedText"/>
        <w:bidi w:val="0"/>
        <w:spacing w:before="0" w:after="0"/>
        <w:jc w:val="left"/>
        <w:rPr/>
      </w:pPr>
      <w:r>
        <w:rPr/>
        <w:t xml:space="preserve"> </w:t>
      </w:r>
      <w:r>
        <w:rPr/>
        <w:t>C2533 C2817 ) C2533_=_C3070( C2533 C3070 ) C2533_=_C3164( C2533 C3164 ) \nC2533_=_C3222( C2533 C3222 ) C2533_=_C3424( C2533 C3424 ) C2533_=_C3493( C2533 C3493 ) C2533_=_C3641( C2533 C3641 ) C2533_=_C3737( C2533 C3737 ) C2533_=_C3852( C2533 C3852 ) \nC2533_=_C3914( C2533 C3914 ) C2533_=_C3915( C2533 C3915 ) C2533_=_C3916( C2533 C3916 ) C2533_=_C3917( C2533 C3917 ) C2533_=_C3918( C2533 C3918 ) C2533_=_C3919( C2533 C3919 ) \nC2533_=_C3920( C2533 C3920 ) C2817_=_C3070( C2817 C3070 ) C2817_=_C3164( C2817 C3164 ) C2817_=_C3222( C2817 C3222 ) C2817_=_C3424( C2817 C3424 ) C2817_=_C3493( C2817 C3493 ) \nC2817_=_C3641( C2817 C3641 ) C2817_=_C3737( C2817 C3737 ) C2817_=_C3852( C2817 C3852 ) C2817_=_C3914( C2817 C3914 ) C2817_=_C3915( C2817 C3915 ) C2817_=_C3916( C2817 C3916 ) \nC2817_=_C3917( C2817 C3917 ) C2817_=_C3918( C2817 C3918 ) C2817_=_C3919( C2817 C3919 ) C2817_=_C3920( C2817 C3920 ) C3070_=_C3164( C3070 C3164 ) C3070_=_C3222( C3070 C3222 ) \nC3070_=_C3424( C3070 C3424 ) C3070_=_C3493( C3070 C3493 ) C3070_=_C3641( C3070 C3641 ) C3070_=_C3737( C3070 C3737 ) C3070_=_C3852( C3070 C3852 ) C3070_=_C3914( C3070 C3914 ) \nC3070_=_C3915( C3070 C3915 ) C3070_=_C3916( C3070 C3916 ) C3070_=_C3917( C3070 C3917 ) C3070_=_C3918( C3070 C3918 ) C3070_=_C3919( C3070 C3919 ) C3070_=_C3920( C3070 C3920 ) \nC3164_=_C3222( C3164 C3222 ) C3164_=_C3424( C3164 C3424 ) C3164_=_C3493( C3164 C3493 ) C3164_=_C3641( C3164 C3641 ) C3164_=_C3737( C3164 C3737 ) C3164_=_C3852( C3164 C3852 ) \nC3164_=_C3914( C3164 C3914 ) C3164_=_C3915( C3164 C3915 ) C3164_=_C3916( C3164 C3916 ) C3164_=_C3917( C3164 C3917 ) C3164_=_C3918( C3164 C3918 ) C3164_=_C3919( C3164 C3919 ) \nC3164_=_C3920( C3164 C3920 ) C3222_=_C3424( C3222 C3424 ) C3222_=_C3493( C3222 C3493 ) C3222_=_C3641( C3222 C3641 ) C3222_=_C3737( C3222 C3737 ) C3222_=_C3852( C3222 C3852 ) \nC3222_=_C3914( C3222 C3914 ) C3222_=_C3915( C3222 C3915 ) C3222_=_C3916( C3222 C3916 ) C3222_=_C3917( C3222 C3917 ) C3222_=_C3918( C3222 C3918 ) C3222_=_C3919( C3222 C3919 ) \nC3222_=_C3920( C3222 C3920 ) C3424_=_C3493( C3424 C3493 ) C3424_=_C3641( C3424 C3641 ) C3424_=_C3737( C3424 C3737 ) C3424_=_C3852( C3424 C3852 ) C3424_=_C3914( C3424 C3914 ) \nC3424_=_C3915( C3424 C3915 ) C3424_=_C3916( C3424 C3916 ) C3424_=_C3917( C3424 C3917 ) C3424_=_C3918( C3424 C3918 ) C3424_=_C3919( C3424 C3919 ) C3424_=_C3920( C3424 C3920 ) \nC3493_=_C3641( C3493 C3641 ) C3493_=_C3737( C3493 C3737 ) C3493_=_C3852( C3493 C3852 ) C3493_=_C3914( C3493 C3914 ) C3493_=_C3915( C3493 C3915 ) C3493_=_C3916( C3493 C3916 ) \nC3493_=_C3917( C3493 C3917 ) C3493_=_C3918( C3493 C3918 ) C3493_=_C3919( C3493 C3919 ) C3493_=_C3920( C3493 C3920 ) C3641_=_C3737( C3641 C3737 ) C3641_=_C3852( C3641 C3852 ) \nC3641_=_C3914( C3641 C3914 ) C3641_=_C3915( C3641 C3915 ) C3641_=_C3916( C3641 C3916 ) C3641_=_C3917( C3641 C3917 ) C3641_=_C3918( C3641 C3918 ) C3641_=_C3919( C3641 C3919 ) \nC3641_=_C3920( C3641 C3920 ) C3737_=_C3852( C3737 C3852 ) C3737_=_C3914( C3737 C3914 ) C3737_=_C3915( C3737 C3915 ) C3737_=_C3916( C3737 C3916 ) C3737_=_C3917( C3737 C3917 ) \nC3737_=_C3918( C3737 C3918 ) C3737_=_C3919( C3737 C3919 ) C3737_=_C3920( C3737 C3920 ) C3852_=_C3914( C3852 C3914 ) C3852_=_C3915( C3852 C3915 ) C3852_=_C3916( C3852 C3916 ) \nC3852_=_C3917( C3852 C3917 ) C3852_=_C3918( C3852 C3918 ) C3852_=_C3919( C3852 C3919 ) C3852_=_C3920( C3852 C3920 ) C3914_=_C3915( C3914 C3915 ) C3914_=_C3916( C3914 C3916 ) \nC3914_=_C3917( C3914 C3917 ) C3914_=_C3918( C3914 C3918 ) C3914_=_C3919( C3914 C3919 ) C3914_=_C3920( C3914 C3920 ) C3915_=_C3916( C3915 C3916 ) C3915_=_C3917( C3915 C3917 ) \nC3915_=_C3918( C3915 C3918 ) C3915_=_C3919( C3915 C3919 ) C3915_=_C3920( C3915 C3920 ) C3916_=_C3917( C3916 C3917 ) C3916_=_C3918( C3916 C3918 ) C3916_=_C3919( C3916 C3919 ) \nC3916_=_C3920( C3916 C3920 ) C3917_=_C3918( C3917 C3918 ) C3917_=_C3919( C3917 C3919 ) C3917_=_C3920( C3917 C3920 ) C3918_=_C3919( C3918 C3919 ) C3918_=_C3920( C3918 C3920 ) \nC3919_=_C3920( C3919 C3920 ) "];199-&gt;252[label="50: C585 C599 C765 C985 C1116 \nC1150 C1290 C1313 C1330 C1388 C1420 \nC1500 C1645 C1646 C1647 C1648 C1649 \nC1650 C1651 C1652 C1653 C1654 C1655 \nC1656 C1657 C1659 C1660 C1661 C1662 \nC1663 C1664 C1772 C2226 C2533 C2817 \nC3070 C3164 C3222 C3424 C3493 C3641 \nC3737 C3852 C3914 C3915 C3916 C3917 \nC3918 C3919 C3920 \n610: C585_=_C599 ,C585_=_C1150 ,C585_=_C1290 ,C585_=_C1313 ,C585_=_C1420 ,\nC585_=_C1500 ,C585_=_C1645 ,C585_=_C1646 ,C585_=_C1647 ,C585_=_C1648 ,C585_=_C1649 ,\nC585_=_C1650 ,C585_=_C1651 ,C585_=_C1652 ,C585_=_C1653 ,C585_=_C1654 ,C585_=_C1655 ,\nC585_=_C1656 ,C585_=_C1657 ,C585_=_C1659 ,C585_=_C1660 ,C585_=_C1661 ,C585_=_C1662 ,\nC585_=_C1663 ,C585_=_C1664 ,C599_=_C765 ,C599_=_C985 ,C599_=_C1116 ,C599_=_C1330 ,\nC599_=_C1388 ,C599_=_C1772 ,C599_=_C2226 ,C599_=_C2533 ,C599_=_C2817 ,C599_=_C3070 ,\nC599_=_C3164 ,C599_=_C3222 ,C599_=_C3424 ,C599_=_C3493 ,C599_=_C3641 ,C599_=_C3737 ,\nC599_=_C3852 ,C599_=_C3914 ,C599_=_C3915 ,C599_=_C3916 ,C599_=_C3917 ,C599_=_C3918 ,\nC599_=_C3919 ,C599_=_C3920 ,C765_=_C985 ,C765_=_C1116 ,C765_=_C1330 ,C765_=_C1388 ,\nC765_=_C1772 ,C765_=_C2226 ,C765_=_C2533 ,C765_=_C2817 ,C765_=_C3070 ,C765_=_C3164 ,\nC765_=_C3222 ,C765_=_C3424 ,C765_=_C3493 ,C765_=_C3641 ,C765_=_C3737 ,C765_=_C3852 ,\nC765_=_C3914 ,C765_=_C3915 ,C765_=_C3916 ,C765_=_C3917 ,C765_=_C3918 ,C765_=_C3919 ,\nC765_=_C3920 ,C985_=_C1116 ,C985_=_C1330 ,C985_=_C1388 ,C985_=_C1772 ,C985_=_C2226 ,\nC985_=_C2533 ,C985_=_C2817 ,C985_=_C3070 ,C985_=_C3164 ,C985_=_C3222 ,C985_=_C3424 ,\nC985_=_C3493 ,C985_=_C3641 ,C985_=_C3737 ,C985_=_C3852 ,C985_=_C3914 ,C985_=_C3915 ,\nC985_=_C3916 ,C985_=_C3917 ,C985_=_C3918 ,C985_=_C3919 ,C985_=_C3920 ,C1116_=_C1330 ,\nC1116_=_C1388 ,C1116_=_C1772 ,C1116_=_C2226 ,C1116_=_C2533 ,C1116_=_C2817 ,C1116_=_C3070 ,\nC1116_=_C3164 ,C1116_=_C3222 ,C1116_=_C3424 ,C1116_=_C3493 ,C1116_=_C3641 ,C1116_=_C3737 ,\nC1116_=_C3852 ,C1116_=_C3914 ,C1116_=_C3915 ,C1116_=_C3916 ,C1116_=_C3917 ,C1116_=_C3918 ,\nC1116_=_C3919 ,C1116_=_C3920 ,C1150_=_C1290 ,C1150_=_C1313 ,C1150_=_C1420 ,C1150_=_C1500 ,\nC1150_=_C1645 ,C1150_=_C1646 ,C1150_=_C1647 ,C1150_=_C1648 ,C1150_=_C1649 ,C1150_=_C1650 ,\nC1150_=_C1651 ,C1150_=_C1652 ,C1150_=_C1653 ,C1150_=_C1654 ,C1150_=_C1655 ,C1150_=_C1656 ,\nC1150_=_C1657 ,C1150_=_C1659 ,C1150_=_C1660 ,C1150_=_C1661 ,C1150_=_C1662 ,C1150_=_C1663 ,\nC1150_=_C1664 ,C1290_=_C1313 ,C1290_=_C1420 ,C1290_=_C1500 ,C1290_=_C1645 ,C1290_=_C1646 ,\nC1290_=_C1647 ,C1290_=_C1648 ,C1290_=_C1649 ,C1290_=_C1650 ,C1290_=_C1651 ,C1290_=_C1652 ,\nC1290_=_C1653 ,C1290_=_C1654 ,C1290_=_C1655 ,C1290_=_C1656 ,C1290_=_C1657 ,C1290_=_C1659 ,\nC1290_=_C1660 ,C1290_=_C1661 ,C1290_=_C1662 ,C1290_=_C1663 ,C1290_=_C1664 ,C1313_=_C1330 ,\nC1313_=_C1420 ,C1313_=_C1500 ,C1313_=_C1645 ,C1313_=_C1646 ,C1313_=_C1647 ,C1313_=_C1648 ,\nC1313_=_C1649 ,C1313_=_C1650 ,C1313_=_C1651 ,C1313_=_C1652 ,C1313_=_C1653 ,C1313_=_C1654 ,\nC1313_=_C1655 ,C1313_=_C1656 ,C1313_=_C1657 ,C1313_=_C1659 ,C1313_=_C1660 ,C1313_=_C1661 ,\nC1313_=_C1662 ,C1313_=_C1663 ,C1313_=_C1664 ,C1330_=_C1388 ,C1330_=_C1772 ,C1330_=_C2226 ,\nC1330_=_C2533 ,C1330_=_C2817 ,C1330_=_C3070 ,C1330_=_C3164 ,C1330_=_C3222 ,C1330_=_C3424 ,\nC1330_=_C3493 ,C1330_=_C3641 ,C1330_=_C3737 ,C1330_=_C3852 ,C1330_=_C3914 ,C1330_=_C3915 ,\nC1330_=_C3916 ,C1330_=_C3917 ,C1330_=_C3918 ,C1330_=_C3919 ,C1330_=_C3920 ,C1388_=_C1772 ,\nC1388_=_C2226 ,C1388_=_C2533 ,C1388_=_C2817 ,C1388_=_C3070 ,C1388_=_C3164 ,C1388_=_C3222 ,\nC1388_=_C3424 ,C1388_=_C3493 ,C1388_=_C3641 ,C1388_=_C3737 ,C1388_=_C3852 ,C1388_=_C3914 ,\nC1388_=_C3915 ,C1388_=_C3916 ,C1388_=_C3917 ,C1388_=_C3918 ,C1388_=_C3919 ,C1388_=_C3920 ,\nC1420_=_C1500 ,C1420_=_C1645 ,C1420_=_C1646 ,C1420_=_C1647 ,C1420_=_C1648 ,C1420_=_C1649 ,\nC1420_=_C1650 ,C1420_=_C1651 ,C1420_=_C1652 ,C1420_=_C1653 ,C1420_=_C1654 ,C1420_=_C1655 ,\nC1420_=_C1656 ,C1420_=_C1657 ,C1420_=_C1659 ,C1420_=_C1660 ,C1420_=_C1661 ,C1420_=_C1662 ,\nC1420_=_C1663 ,C1420_=_C1664 ,C1500_=_C1645 ,C1500_=_C1646 ,C1500_=_C1647 ,C1500_=_C1648 ,\nC1500_=_C1649 ,C1500_=_C1650 ,C1500_=_C1651 ,C1500_=_C1652 ,C1500_=_C1653 ,C1500_=_C1654 ,\nC1500_=_C1655 ,C1500_=_C1656 ,C1500_=_C1657 ,C1500_=_C1659 ,C1500_=_C1660 ,C1500_=_C1661 ,\nC1500_=_C1662 ,C1500_=_C1663 ,C1500_=_C1664 ,C1645_=_C1646 ,C1645_=_C1647 ,C1645_=_C1648 ,\nC1645_=_C1649 ,C1645_=_C1650 ,C1645_=_C1651 ,C1645_=_C1652 ,C1645_=_C1653 ,C1645_=_C1654 ,\nC1645_=_C1655 ,C1645_=_C1656 ,C1645_=_C1657 ,C1645_=_C1659 ,C1645_=_C1660 ,C1645_=_C1661 ,\nC1645_=_C1662 ,C1645_=_C1663 ,C1645_=_C1664 ,C1646_=_C1647 ,C1646_=_C1648 ,C1646_=_C1649 ,\nC1646_=_C1650 ,C1646_=_C1651 ,C1646_=_C1652 ,C1646_=_C1653 ,C1646_=_C1654 ,C1646_=_C1655 ,\nC1646_=_C1656 ,C1646_=_C1657 ,C1646_=_C1659 ,C1646_=_C1660 ,C1646_=_C1661 ,C1646_=_C1662 ,\nC1646_=_C1663 ,C1646_=_C1664 ,C1646_=_C1772 ,C1647_=_C1648 ,C1647_=_C1649 ,C1647_=_C1650 ,\nC1647_=_C1651 ,C1647_=_C1652 ,C1647_=_C1653 ,C1647_=_C1654 ,C1647_=_C1655 ,C1647_=_C1656 ,\nC1647_=_C1657 ,C1647_=_C1659 ,C1647_=_C1660 ,C1647_=_C1661 ,C1647_=_C1662 ,C1647_=_C1663 ,\nC1647_=_C1664 ,C1648_=_C1649 ,C1648_=_C1650 ,C1648_=_C1651 ,C1648_=_C1652 ,C1648_=_C1653 ,\nC1648_=_C1654 ,C1648_=_C1655 ,C1648_=_C1656 ,C1648_=_C1657 ,C1648_=_C1659 ,C1648_=_C1660 ,\nC1648_=_C1661 ,C1648_=_C1662 ,C1648_=_C1663 ,C1648_=_C1664 ,C1649_=_C1650 ,C1649_=_C1651 ,\nC1649_=_C1652 ,C1649_=_C1653 ,C1649_=_C1654 ,C1649_=_C1655 ,C1649_=_C1656 ,C1649_=_C1657 ,\nC1649_=_C1659 ,C1649_=_C1660 ,C1649_=_C1661 ,C1649_=_C1662 ,C1649_=_C1663 ,C1649_=_C1664 ,\nC1650_=_C1651 ,C1650_=_C1652 ,C1650_=_C1653 ,C1650_=_C1654 ,C1650_=_C1655 ,C1650_=_C1656 ,\nC1650_=_C1657 ,C1650_=_C1659 ,C1650_=_C1660 ,C1650_=_C1661 ,C1650_=_C1662 ,C1650_=_C1663 ,\nC1650_=_C1664 ,C1651_=_C1652 ,C1651_=_C1653 ,C1651_=_C1654 ,C1651_=_C1655 ,C1651_=_C1656 ,\nC1651_=_C1657 ,C1651_=_C1659 ,C1651_=_C1660 ,C1651_=_C1661 ,C1651_=_C1662 ,C1651_=_C1663 ,\nC1651_=_C1664 ,C1652_=_C1653 ,C1652_=_C1654 ,C1652_=_C1655 ,C1652_=_C1656 ,C1652_=_C1657</w:t>
      </w:r>
    </w:p>
    <w:p>
      <w:pPr>
        <w:pStyle w:val="PreformattedText"/>
        <w:bidi w:val="0"/>
        <w:spacing w:before="0" w:after="0"/>
        <w:jc w:val="left"/>
        <w:rPr/>
      </w:pPr>
      <w:r>
        <w:rPr/>
        <w:t xml:space="preserve"> </w:t>
      </w:r>
      <w:r>
        <w:rPr/>
        <w:t>,\nC1652_=_C1659 ,C1652_=_C1660 ,C1652_=_C1661 ,C1652_=_C1662 ,C1652_=_C1663 ,C1652_=_C1664 ,\nC1652_=_C3070 ,C1653_=_C1654 ,C1653_=_C1655 ,C1653_=_C1656 ,C1653_=_C1657 ,C1653_=_C1659 ,\nC1653_=_C1660 ,C1653_=_C1661 ,C1653_=_C1662 ,C1653_=_C1663 ,C1653_=_C1664 ,C1654_=_C1655 ,\nC1654_=_C1656 ,C1654_=_C1657 ,C1654_=_C1659 ,C1654_=_C1660 ,C1654_=_C1661 ,C1654_=_C1662 ,\nC1654_=_C1663 ,C1654_=_C1664 ,C1654_=_C3164 ,C1655_=_C1656 ,C1655_=_C1657 ,C1655_=_C1659 ,\nC1655_=_C1660 ,C1655_=_C1661 ,C1655_=_C1662 ,C1655_=_C1663 ,C1655_=_C1664 ,C1655_=_C3424 ,\nC1656_=_C1657 ,C1656_=_C1659 ,C1656_=_C1660 ,C1656_=_C1661 ,C1656_=_C1662 ,C1656_=_C1663 ,\nC1656_=_C1664 ,C1657_=_C1659 ,C1657_=_C1660 ,C1657_=_C1661 ,C1657_=_C1662 ,C1657_=_C1663 ,\nC1657_=_C1664 ,C1659_=_C1660 ,C1659_=_C1661 ,C1659_=_C1662 ,C1659_=_C1663 ,C1659_=_C1664 ,\nC1660_=_C1661 ,C1660_=_C1662 ,C1660_=_C1663 ,C1660_=_C1664 ,C1660_=_C3914 ,C1661_=_C1662 ,\nC1661_=_C1663 ,C1661_=_C1664 ,C1661_=_C3915 ,C1662_=_C1663 ,C1662_=_C1664 ,C1662_=_C3916 ,\nC1663_=_C1664 ,C1664_=_C3918 ,C1772_=_C2226 ,C1772_=_C2533 ,C1772_=_C2817 ,C1772_=_C3070 ,\nC1772_=_C3164 ,C1772_=_C3222 ,C1772_=_C3424 ,C1772_=_C3493 ,C1772_=_C3641 ,C1772_=_C3737 ,\nC1772_=_C3852 ,C1772_=_C3914 ,C1772_=_C3915 ,C1772_=_C3916 ,C1772_=_C3917 ,C1772_=_C3918 ,\nC1772_=_C3919 ,C1772_=_C3920 ,C2226_=_C2533 ,C2226_=_C2817 ,C2226_=_C3070 ,C2226_=_C3164 ,\nC2226_=_C3222 ,C2226_=_C3424 ,C2226_=_C3493 ,C2226_=_C3641 ,C2226_=_C3737 ,C2226_=_C3852 ,\nC2226_=_C3914 ,C2226_=_C3915 ,C2226_=_C3916 ,C2226_=_C3917 ,C2226_=_C3918 ,C2226_=_C3919 ,\nC2226_=_C3920 ,C2533_=_C2817 ,C2533_=_C3070 ,C2533_=_C3164 ,C2533_=_C3222 ,C2533_=_C3424 ,\nC2533_=_C3493 ,C2533_=_C3641 ,C2533_=_C3737 ,C2533_=_C3852 ,C2533_=_C3914 ,C2533_=_C3915 ,\nC2533_=_C3916 ,C2533_=_C3917 ,C2533_=_C3918 ,C2533_=_C3919 ,C2533_=_C3920 ,C2817_=_C3070 ,\nC2817_=_C3164 ,C2817_=_C3222 ,C2817_=_C3424 ,C2817_=_C3493 ,C2817_=_C3641 ,C2817_=_C3737 ,\nC2817_=_C3852 ,C2817_=_C3914 ,C2817_=_C3915 ,C2817_=_C3916 ,C2817_=_C3917 ,C2817_=_C3918 ,\nC2817_=_C3919 ,C2817_=_C3920 ,C3070_=_C3164 ,C3070_=_C3222 ,C3070_=_C3424 ,C3070_=_C3493 ,\nC3070_=_C3641 ,C3070_=_C3737 ,C3070_=_C3852 ,C3070_=_C3914 ,C3070_=_C3915 ,C3070_=_C3916 ,\nC3070_=_C3917 ,C3070_=_C3918 ,C3070_=_C3919 ,C3070_=_C3920 ,C3164_=_C3222 ,C3164_=_C3424 ,\nC3164_=_C3493 ,C3164_=_C3641 ,C3164_=_C3737 ,C3164_=_C3852 ,C3164_=_C3914 ,C3164_=_C3915 ,\nC3164_=_C3916 ,C3164_=_C3917 ,C3164_=_C3918 ,C3164_=_C3919 ,C3164_=_C3920 ,C3222_=_C3424 ,\nC3222_=_C3493 ,C3222_=_C3641 ,C3222_=_C3737 ,C3222_=_C3852 ,C3222_=_C3914 ,C3222_=_C3915 ,\nC3222_=_C3916 ,C3222_=_C3917 ,C3222_=_C3918 ,C3222_=_C3919 ,C3222_=_C3920 ,C3424_=_C3493 ,\nC3424_=_C3641 ,C3424_=_C3737 ,C3424_=_C3852 ,C3424_=_C3914 ,C3424_=_C3915 ,C3424_=_C3916 ,\nC3424_=_C3917 ,C3424_=_C3918 ,C3424_=_C3919 ,C3424_=_C3920 ,C3493_=_C3641 ,C3493_=_C3737 ,\nC3493_=_C3852 ,C3493_=_C3914 ,C3493_=_C3915 ,C3493_=_C3916 ,C3493_=_C3917 ,C3493_=_C3918 ,\nC3493_=_C3919 ,C3493_=_C3920 ,C3641_=_C3737 ,C3641_=_C3852 ,C3641_=_C3914 ,C3641_=_C3915 ,\nC3641_=_C3916 ,C3641_=_C3917 ,C3641_=_C3918 ,C3641_=_C3919 ,C3641_=_C3920 ,C3737_=_C3852 ,\nC3737_=_C3914 ,C3737_=_C3915 ,C3737_=_C3916 ,C3737_=_C3917 ,C3737_=_C3918 ,C3737_=_C3919 ,\nC3737_=_C3920 ,C3852_=_C3914 ,C3852_=_C3915 ,C3852_=_C3916 ,C3852_=_C3917 ,C3852_=_C3918 ,\nC3852_=_C3919 ,C3852_=_C3920 ,C3914_=_C3915 ,C3914_=_C3916 ,C3914_=_C3917 ,C3914_=_C3918 ,\nC3914_=_C3919 ,C3914_=_C3920 ,C3915_=_C3916 ,C3915_=_C3917 ,C3915_=_C3918 ,C3915_=_C3919 ,\nC3915_=_C3920 ,C3916_=_C3917 ,C3916_=_C3918 ,C3916_=_C3919 ,C3916_=_C3920 ,C3917_=_C3918 ,\nC3917_=_C3919 ,C3917_=_C3920 ,C3918_=_C3919 ,C3918_=_C3920 ,C3919_=_C3920 ,"];253[shape=box, label="id:253 level: 7\n51: C484 C855 C971 C980 C1215 \nC1319 C1327 C1428 C1576 C1944 C2051 \nC2070 C2187 C2329 C2525 C2584 C2637 \nC2735 C2794 C2808 C2809 C2810 C2811 \nC2812 C2813 C2814 C2815 C2816 C2817 \nC2818 C2819 C2820 C2821 C2822 C2823 \nC2824 C3161 C3213 C3301 C3318 C3418 \nC3491 C3492 C3493 C3494 C3495 C3496 \nC3497 C3498 C3499 C3500 \n658: C484_=_C971( C484 C971 ) C484_=_C1215( C484 C1215 ) C484_=_C1319( C484 C1319 ) C484_=_C1944( C484 C1944 ) C484_=_C2525( C484 C2525 ) \nC484_=_C2584( C484 C2584 ) C484_=_C2735( C484 C2735 ) C484_=_C2794( C484 C2794 ) C484_=_C2808( C484 C2808 ) C484_=_C2809( C484 C2809 ) C484_=_C2810( C484 C2810 ) \nC484_=_C2811( C484 C2811 ) C484_=_C2812( C484 C2812 ) C484_=_C2813( C484 C2813 ) C484_=_C2814( C484 C2814 ) C484_=_C2815( C484 C2815 ) C484_=_C2816( C484 C2816 ) \nC484_=_C2817( C484 C2817 ) C484_=_C2818( C484 C2818 ) C484_=_C2819( C484 C2819 ) C484_=_C2820( C484 C2820 ) C484_=_C2821( C484 C2821 ) C484_=_C2822( C484 C2822 ) \nC484_=_C2823( C484 C2823 ) C484_=_C2824( C484 C2824 ) C855_=_C980( C855 C980 ) C855_=_C1327( C855 C1327 ) C855_=_C1428( C855 C1428 ) C855_=_C1576( C855 C1576 ) \nC855_=_C2051( C855 C2051 ) C855_=_C2070( C855 C2070 ) C855_=_C2187( C855 C2187 ) C855_=_C2329( C855 C2329 ) C855_=_C2637( C855 C2637 ) C855_=_C2815( C855 C2815 ) \nC855_=_C3161( C855 C3161 ) C855_=_C3213( C855 C3213 ) C855_=_C3301( C855 C3301 ) C855_=_C3318( C855 C3318 ) C855_=_C3418( C855 C3418 ) C855_=_C3491( C855 C3491 ) \nC855_=_C3492( C855 C3492 ) C855_=_C3493( C855 C3493 ) C855_=_C3494( C855 C3494 ) C855_=_C3495( C855 C3495 ) C855_=_C3496( C855 C3496 ) C855_=_C3497( C855 C3497 ) \nC855_=_C3498( C855 C3498 ) C855_=_C3499( C855 C3499 ) C855_=_C3500( C855 C3500 ) C971_=_C980( C971 C980 ) C971_=_C1215( C971 C1215 ) C971_=_C1319( C971 C1319 ) \nC971_=_C1944( C971 C1944 ) C971_=_C2525( C971 C2525 ) C971_=_C2584( C971 C2584 ) C971_=_C2735( C971 C2735 ) C971_=_C2794( C971 C2794 ) C971_=_C2808( C971 C2808 ) \nC971_=_C2809( C971 C2809 ) C971_=_C2810( C971 C2810 ) C971_=_C2811( C971 C2811 ) C971_=_C2812( C971 C2812 ) C971_=_C2813( C971 C2813 ) C971_=_C2814( C971 C2814 ) \nC971_=_C2815( C971 C2815 ) C971_=_C2816( C971 C2816 ) C971_=_C2817( C971 C2817 ) C971_=_C2818( C971 C2818 ) C971_=_C2819( C971 C2819 ) C971_=_C2820( C971 C2820 ) \nC971_=_C2821( C971 C2821 ) C971_=_C2822( C971 C2822 ) C971_=_C2823( C971 C2823 ) C971_=_C2824( C971 C2824 ) C980_=_C1327( C980 C1327 ) C980_=_C1428( C980 C1428 ) \nC980_=_C1576( C980 C1576 ) C980_=_C2051( C980 C2051 ) C980_=_C2070( C980 C2070 ) C980_=_C2187( C980 C2187 ) C980_=_C2329( C980 C2329 ) C980_=_C2637( C980 C2637 ) \nC980_=_C2815( C980 C2815 ) C980_=_C3161( C980 C3161 ) C980_=_C3213( C980 C3213 ) C980_=_C3301( C980 C3301 ) C980_=_C3318( C980 C3318 ) C980_=_C3418( C980 C3418 ) \nC980_=_C3491( C980 C3491 ) C980_=_C3492( C980 C3492 ) C980_=_C3493( C980 C3493 ) C980_=_C3494( C980 C3494 ) C980_=_C3495( C980 C3495 ) C980_=_C3496( C980 C3496 ) \nC980_=_C3497( C980 C3497 ) C980_=_C3498( C980 C3498 ) C980_=_C3499( C980 C3499 ) C980_=_C3500( C980 C3500 ) C1215_=_C1319( C1215 C1319 ) C1215_=_C1944( C1215 C1944 ) \nC1215_=_C2525( C1215 C2525 ) C1215_=_C2584( C1215 C2584 ) C1215_=_C2735( C1215 C2735 ) C1215_=_C2794( C1215 C2794 ) C1215_=_C2808( C1215 C2808 ) C1215_=_C2809( C1215 C2809 ) \nC1215_=_C2810( C1215 C2810 ) C1215_=_C2811( C1215 C2811 ) C1215_=_C2812( C1215 C2812 ) C1215_=_C2813( C1215 C2813 ) C1215_=_C2814( C1215 C2814 ) C1215_=_C2815( C1215 C2815 ) \nC1215_=_C2816( C1215 C2816 ) C1215_=_C2817( C1215 C2817 ) C1215_=_C2818( C1215 C2818 ) C1215_=_C2819( C1215 C2819 ) C1215_=_C2820( C1215 C2820 ) C1215_=_C2821( C1215 C2821 ) \nC1215_=_C2822( C1215 C2822 ) C1215_=_C2823( C1215 C2823 ) C1215_=_C2824( C1215 C2824 ) C1319_=_C1327( C1319 C1327 ) C1319_=_C1944( C1319 C1944 ) C1319_=_C2525( C1319 C2525 ) \nC1319_=_C2584( C1319 C2584 ) C1319_=_C2735( C1319 C2735 ) C1319_=_C2794( C1319 C2794 ) C1319_=_C2808( C1319 C2808 ) C1319_=_C2809( C1319 C2809 ) C1319_=_C2810( C1319 C2810 ) \nC1319_=_C2811( C1319 C2811 ) C1319_=_C2812( C1319 C2812 ) C1319_=_C2813( C1319 C2813 ) C1319_=_C2814( C1319 C2814 ) C1319_=_C2815( C1319 C2815 ) C1319_=_C2816( C1319 C2816 ) \nC1319_=_C2817( C1319 C2817 ) C1319_=_C2818( C1319 C2818 ) C1319_=_C2819( C1319 C2819 ) C1319_=_C2820( C1319 C2820 ) C1319_=_C2821( C1319 C2821 ) C1319_=_C2822( C1319 C2822 ) \nC1319_=_C2823( C1319 C2823 ) C1319_=_C2824( C1319 C2824 ) C1327_=_C1428( C1327 C1428 ) C1327_=_C1576( C1327 C1576 ) C1327_=_C2051( C1327 C2051 ) C1327_=_C2070( C1327 C2070 ) \nC1327_=_C2187( C1327 C2187 ) C1327_=_C2329( C1327 C2329 ) C1327_=_C2637( C1327 C2637 ) C1327_=_C2815( C1327 C2815 ) C1327_=_C3161( C1327 C3161 ) C1327_=_C3213( C1327 C3213 ) \nC1327_=_C3301( C1327 C3301 ) C1327_=_C3318( C1327 C3318 ) C1327_=_C3418( C1327 C3418 ) C1327_=_C3491( C1327 C3491 ) C1327_=_C3492( C1327 C3492 ) C1327_=_C3493( C1327 C3493 ) \nC1327_=_C3494( C1327 C3494 ) C1327_=_C3495( C1327 C3495 ) C1327_=_C3496( C1327 C3496 ) C1327_=_C3497( C1327 C3497 ) C1327_=_C3498( C1327 C3498 ) C1327_=_C3499( C1327 C3499 ) \nC1327_=_C3500( C1327 C3500 ) C1428_=_C1576( C1428 C1576 ) C1428_=_C2051( C1428 C2051 ) C1428_=_C2070( C1428 C2070 ) C1428_=_C2187( C1428 C2187 ) C1428_=_C2329( C1428 C2329 ) \nC1428_=_C2637( C1428 C2637 ) C1428_=_C2815( C1428 C2815 ) C1428_=_C3161( C1428 C3161 ) C1428_=_C3213( C1428 C3213 ) C1428_=_C3301( C1428 C3301 ) C1428_=_C3318( C1428 C3318 ) \nC1428_=_C3418( C1428 C3418 ) C1428_=_C3491( C1428 C3491 ) C1428_=_C3492( C1428 C3492 ) C1428_=_C3493( C1428 C3493 ) C1428_=_C3494( C1428 C3494 ) C1428_=_C3495( C1428 C3495 ) \nC1428_=_C3496( C1428 C3496 ) C1428_=_C3497( C1428 C3497 ) C1428_=_C3498( C1428 C3498 ) C1428_=_C3499( C1428 C3499 ) C1428_=_C3500( C1428 C3500 ) C1576_=_C2051( C1576 C2051 ) \nC1576_=_C2070( C1576 C2070 ) C1576_=_C2187( C1576 C2187 ) C1576_=_C2329( C1576 C2329 ) C1576_=_C2637( C1576 C2637 ) C1576_=_C2815( C1576 C2815 ) C1576_=_C3161( C1576 C3161 ) \nC1576_=_C3213( C1576 C3213 ) C1576_=_C3301( C1576 C3301 ) C1576_=_C3318( C1576 C3318 ) C1576_=_C3418( C1576 C3418 ) C1576_=_C3491( C1576 C3491 ) C1576_=_C3492( C1576 C3492 ) \nC1576_=_C3493( C1576 C3493 ) C1576_=_C3494( C1576 C3494 ) C1576_=_C3495( C1576 C3495 ) C1576_=_C3496( C1576 C3496</w:t>
      </w:r>
    </w:p>
    <w:p>
      <w:pPr>
        <w:pStyle w:val="PreformattedText"/>
        <w:bidi w:val="0"/>
        <w:spacing w:before="0" w:after="0"/>
        <w:jc w:val="left"/>
        <w:rPr/>
      </w:pPr>
      <w:r>
        <w:rPr/>
        <w:t xml:space="preserve"> </w:t>
      </w:r>
      <w:r>
        <w:rPr/>
        <w:t>) C1576_=_C3497( C1576 C3497 ) C1576_=_C3498( C1576 C3498 ) \nC1576_=_C3499( C1576 C3499 ) C1576_=_C3500( C1576 C3500 ) C1944_=_C2525( C1944 C2525 ) C1944_=_C2584( C1944 C2584 ) C1944_=_C2735( C1944 C2735 ) C1944_=_C2794( C1944 C2794 ) \nC1944_=_C2808( C1944 C2808 ) C1944_=_C2809( C1944 C2809 ) C1944_=_C2810( C1944 C2810 ) C1944_=_C2811( C1944 C2811 ) C1944_=_C2812( C1944 C2812 ) C1944_=_C2813( C1944 C2813 ) \nC1944_=_C2814( C1944 C2814 ) C1944_=_C2815( C1944 C2815 ) C1944_=_C2816( C1944 C2816 ) C1944_=_C2817( C1944 C2817 ) C1944_=_C2818( C1944 C2818 ) C1944_=_C2819( C1944 C2819 ) \nC1944_=_C2820( C1944 C2820 ) C1944_=_C2821( C1944 C2821 ) C1944_=_C2822( C1944 C2822 ) C1944_=_C2823( C1944 C2823 ) C1944_=_C2824( C1944 C2824 ) C2051_=_C2070( C2051 C2070 ) \nC2051_=_C2187( C2051 C2187 ) C2051_=_C2329( C2051 C2329 ) C2051_=_C2637( C2051 C2637 ) C2051_=_C2815( C2051 C2815 ) C2051_=_C3161( C2051 C3161 ) C2051_=_C3213( C2051 C3213 ) \nC2051_=_C3301( C2051 C3301 ) C2051_=_C3318( C2051 C3318 ) C2051_=_C3418( C2051 C3418 ) C2051_=_C3491( C2051 C3491 ) C2051_=_C3492( C2051 C3492 ) C2051_=_C3493( C2051 C3493 ) \nC2051_=_C3494( C2051 C3494 ) C2051_=_C3495( C2051 C3495 ) C2051_=_C3496( C2051 C3496 ) C2051_=_C3497( C2051 C3497 ) C2051_=_C3498( C2051 C3498 ) C2051_=_C3499( C2051 C3499 ) \nC2051_=_C3500( C2051 C3500 ) C2070_=_C2187( C2070 C2187 ) C2070_=_C2329( C2070 C2329 ) C2070_=_C2637( C2070 C2637 ) C2070_=_C2815( C2070 C2815 ) C2070_=_C3161( C2070 C3161 ) \nC2070_=_C3213( C2070 C3213 ) C2070_=_C3301( C2070 C3301 ) C2070_=_C3318( C2070 C3318 ) C2070_=_C3418( C2070 C3418 ) C2070_=_C3491( C2070 C3491 ) C2070_=_C3492( C2070 C3492 ) \nC2070_=_C3493( C2070 C3493 ) C2070_=_C3494( C2070 C3494 ) C2070_=_C3495( C2070 C3495 ) C2070_=_C3496( C2070 C3496 ) C2070_=_C3497( C2070 C3497 ) C2070_=_C3498( C2070 C3498 ) \nC2070_=_C3499( C2070 C3499 ) C2070_=_C3500( C2070 C3500 ) C2187_=_C2329( C2187 C2329 ) C2187_=_C2637( C2187 C2637 ) C2187_=_C2815( C2187 C2815 ) C2187_=_C3161( C2187 C3161 ) \nC2187_=_C3213( C2187 C3213 ) C2187_=_C3301( C2187 C3301 ) C2187_=_C3318( C2187 C3318 ) C2187_=_C3418( C2187 C3418 ) C2187_=_C3491( C2187 C3491 ) C2187_=_C3492( C2187 C3492 ) \nC2187_=_C3493( C2187 C3493 ) C2187_=_C3494( C2187 C3494 ) C2187_=_C3495( C2187 C3495 ) C2187_=_C3496( C2187 C3496 ) C2187_=_C3497( C2187 C3497 ) C2187_=_C3498( C2187 C3498 ) \nC2187_=_C3499( C2187 C3499 ) C2187_=_C3500( C2187 C3500 ) C2329_=_C2637( C2329 C2637 ) C2329_=_C2815( C2329 C2815 ) C2329_=_C3161( C2329 C3161 ) C2329_=_C3213( C2329 C3213 ) \nC2329_=_C3301( C2329 C3301 ) C2329_=_C3318( C2329 C3318 ) C2329_=_C3418( C2329 C3418 ) C2329_=_C3491( C2329 C3491 ) C2329_=_C3492( C2329 C3492 ) C2329_=_C3493( C2329 C3493 ) \nC2329_=_C3494( C2329 C3494 ) C2329_=_C3495( C2329 C3495 ) C2329_=_C3496( C2329 C3496 ) C2329_=_C3497( C2329 C3497 ) C2329_=_C3498( C2329 C3498 ) C2329_=_C3499( C2329 C3499 ) \nC2329_=_C3500( C2329 C3500 ) C2525_=_C2584( C2525 C2584 ) C2525_=_C2735( C2525 C2735 ) C2525_=_C2794( C2525 C2794 ) C2525_=_C2808( C2525 C2808 ) C2525_=_C2809( C2525 C2809 ) \nC2525_=_C2810( C2525 C2810 ) C2525_=_C2811( C2525 C2811 ) C2525_=_C2812( C2525 C2812 ) C2525_=_C2813( C2525 C2813 ) C2525_=_C2814( C2525 C2814 ) C2525_=_C2815( C2525 C2815 ) \nC2525_=_C2816( C2525 C2816 ) C2525_=_C2817( C2525 C2817 ) C2525_=_C2818( C2525 C2818 ) C2525_=_C2819( C2525 C2819 ) C2525_=_C2820( C2525 C2820 ) C2525_=_C2821( C2525 C2821 ) \nC2525_=_C2822( C2525 C2822 ) C2525_=_C2823( C2525 C2823 ) C2525_=_C2824( C2525 C2824 ) C2584_=_C2735( C2584 C2735 ) C2584_=_C2794( C2584 C2794 ) C2584_=_C2808( C2584 C2808 ) \nC2584_=_C2809( C2584 C2809 ) C2584_=_C2810( C2584 C2810 ) C2584_=_C2811( C2584 C2811 ) C2584_=_C2812( C2584 C2812 ) C2584_=_C2813( C2584 C2813 ) C2584_=_C2814( C2584 C2814 ) \nC2584_=_C2815( C2584 C2815 ) C2584_=_C2816( C2584 C2816 ) C2584_=_C2817( C2584 C2817 ) C2584_=_C2818( C2584 C2818 ) C2584_=_C2819( C2584 C2819 ) C2584_=_C2820( C2584 C2820 ) \nC2584_=_C2821( C2584 C2821 ) C2584_=_C2822( C2584 C2822 ) C2584_=_C2823( C2584 C2823 ) C2584_=_C2824( C2584 C2824 ) C2637_=_C2815( C2637 C2815 ) C2637_=_C3161( C2637 C3161 ) \nC2637_=_C3213( C2637 C3213 ) C2637_=_C3301( C2637 C3301 ) C2637_=_C3318( C2637 C3318 ) C2637_=_C3418( C2637 C3418 ) C2637_=_C3491( C2637 C3491 ) C2637_=_C3492( C2637 C3492 ) \nC2637_=_C3493( C2637 C3493 ) C2637_=_C3494( C2637 C3494 ) C2637_=_C3495( C2637 C3495 ) C2637_=_C3496( C2637 C3496 ) C2637_=_C3497( C2637 C3497 ) C2637_=_C3498( C2637 C3498 ) \nC2637_=_C3499( C2637 C3499 ) C2637_=_C3500( C2637 C3500 ) C2735_=_C2794( C2735 C2794 ) C2735_=_C2808( C2735 C2808 ) C2735_=_C2809( C2735 C2809 ) C2735_=_C2810( C2735 C2810 ) \nC2735_=_C2811( C2735 C2811 ) C2735_=_C2812( C2735 C2812 ) C2735_=_C2813( C2735 C2813 ) C2735_=_C2814( C2735 C2814 ) C2735_=_C2815( C2735 C2815 ) C2735_=_C2816( C2735 C2816 ) \nC2735_=_C2817( C2735 C2817 ) C2735_=_C2818( C2735 C2818 ) C2735_=_C2819( C2735 C2819 ) C2735_=_C2820( C2735 C2820 ) C2735_=_C2821( C2735 C2821 ) C2735_=_C2822( C2735 C2822 ) \nC2735_=_C2823( C2735 C2823 ) C2735_=_C2824( C2735 C2824 ) C2794_=_C2808( C2794 C2808 ) C2794_=_C2809( C2794 C2809 ) C2794_=_C2810( C2794 C2810 ) C2794_=_C2811( C2794 C2811 ) \nC2794_=_C2812( C2794 C2812 ) C2794_=_C2813( C2794 C2813 ) C2794_=_C2814( C2794 C2814 ) C2794_=_C2815( C2794 C2815 ) C2794_=_C2816( C2794 C2816 ) C2794_=_C2817( C2794 C2817 ) \nC2794_=_C2818( C2794 C2818 ) C2794_=_C2819( C2794 C2819 ) C2794_=_C2820( C2794 C2820 ) C2794_=_C2821( C2794 C2821 ) C2794_=_C2822( C2794 C2822 ) C2794_=_C2823( C2794 C2823 ) \nC2794_=_C2824( C2794 C2824 ) C2808_=_C2809( C2808 C2809 ) C2808_=_C2810( C2808 C2810 ) C2808_=_C2811( C2808 C2811 ) C2808_=_C2812( C2808 C2812 ) C2808_=_C2813( C2808 C2813 ) \nC2808_=_C2814( C2808 C2814 ) C2808_=_C2815( C2808 C2815 ) C2808_=_C2816( C2808 C2816 ) C2808_=_C2817( C2808 C2817 ) C2808_=_C2818( C2808 C2818 ) C2808_=_C2819( C2808 C2819 ) \nC2808_=_C2820( C2808 C2820 ) C2808_=_C2821( C2808 C2821 ) C2808_=_C2822( C2808 C2822 ) C2808_=_C2823( C2808 C2823 ) C2808_=_C2824( C2808 C2824 ) C2809_=_C2810( C2809 C2810 ) \nC2809_=_C2811( C2809 C2811 ) C2809_=_C2812( C2809 C2812 ) C2809_=_C2813( C2809 C2813 ) C2809_=_C2814( C2809 C2814 ) C2809_=_C2815( C2809 C2815 ) C2809_=_C2816( C2809 C2816 ) \nC2809_=_C2817( C2809 C2817 ) C2809_=_C2818( C2809 C2818 ) C2809_=_C2819( C2809 C2819 ) C2809_=_C2820( C2809 C2820 ) C2809_=_C2821( C2809 C2821 ) C2809_=_C2822( C2809 C2822 ) \nC2809_=_C2823( C2809 C2823 ) C2809_=_C2824( C2809 C2824 ) C2810_=_C2811( C2810 C2811 ) C2810_=_C2812( C2810 C2812 ) C2810_=_C2813( C2810 C2813 ) C2810_=_C2814( C2810 C2814 ) \nC2810_=_C2815( C2810 C2815 ) C2810_=_C2816( C2810 C2816 ) C2810_=_C2817( C2810 C2817 ) C2810_=_C2818( C2810 C2818 ) C2810_=_C2819( C2810 C2819 ) C2810_=_C2820( C2810 C2820 ) \nC2810_=_C2821( C2810 C2821 ) C2810_=_C2822( C2810 C2822 ) C2810_=_C2823( C2810 C2823 ) C2810_=_C2824( C2810 C2824 ) C2810_=_C3213( C2810 C3213 ) C2811_=_C2812( C2811 C2812 ) \nC2811_=_C2813( C2811 C2813 ) C2811_=_C2814( C2811 C2814 ) C2811_=_C2815( C2811 C2815 ) C2811_=_C2816( C2811 C2816 ) C2811_=_C2817( C2811 C2817 ) C2811_=_C2818( C2811 C2818 ) \nC2811_=_C2819( C2811 C2819 ) C2811_=_C2820( C2811 C2820 ) C2811_=_C2821( C2811 C2821 ) C2811_=_C2822( C2811 C2822 ) C2811_=_C2823( C2811 C2823 ) C2811_=_C2824( C2811 C2824 ) \nC2812_=_C2813( C2812 C2813 ) C2812_=_C2814( C2812 C2814 ) C2812_=_C2815( C2812 C2815 ) C2812_=_C2816( C2812 C2816 ) C2812_=_C2817( C2812 C2817 ) C2812_=_C2818( C2812 C2818 ) \nC2812_=_C2819( C2812 C2819 ) C2812_=_C2820( C2812 C2820 ) C2812_=_C2821( C2812 C2821 ) C2812_=_C2822( C2812 C2822 ) C2812_=_C2823( C2812 C2823 ) C2812_=_C2824( C2812 C2824 ) \nC2813_=_C2814( C2813 C2814 ) C2813_=_C2815( C2813 C2815 ) C2813_=_C2816( C2813 C2816 ) C2813_=_C2817( C2813 C2817 ) C2813_=_C2818( C2813 C2818 ) C2813_=_C2819( C2813 C2819 ) \nC2813_=_C2820( C2813 C2820 ) C2813_=_C2821( C2813 C2821 ) C2813_=_C2822( C2813 C2822 ) C2813_=_C2823( C2813 C2823 ) C2813_=_C2824( C2813 C2824 ) C2813_=_C3418( C2813 C3418 ) \nC2814_=_C2815( C2814 C2815 ) C2814_=_C2816( C2814 C2816 ) C2814_=_C2817( C2814 C2817 ) C2814_=_C2818( C2814 C2818 ) C2814_=_C2819( C2814 C2819 ) C2814_=_C2820( C2814 C2820 ) \nC2814_=_C2821( C2814 C2821 ) C2814_=_C2822( C2814 C2822 ) C2814_=_C2823( C2814 C2823 ) C2814_=_C2824( C2814 C2824 ) C2815_=_C2816( C2815 C2816 ) C2815_=_C2817( C2815 C2817 ) \nC2815_=_C2818( C2815 C2818 ) C2815_=_C2819( C2815 C2819 ) C2815_=_C2820( C2815 C2820 ) C2815_=_C2821( C2815 C2821 ) C2815_=_C2822( C2815 C2822 ) C2815_=_C2823( C2815 C2823 ) \nC2815_=_C2824( C2815 C2824 ) C2815_=_C3161( C2815 C3161 ) C2815_=_C3213( C2815 C3213 ) C2815_=_C3301( C2815 C3301 ) C2815_=_C3318( C2815 C3318 ) C2815_=_C3418( C2815 C3418 ) \nC2815_=_C3491( C2815 C3491 ) C2815_=_C3492( C2815 C3492 ) C2815_=_C3493( C2815 C3493 ) C2815_=_C3494( C2815 C3494 ) C2815_=_C3495( C2815 C3495 ) C2815_=_C3496( C2815 C3496 ) \nC2815_=_C3497( C2815 C3497 ) C2815_=_C3498( C2815 C3498 ) C2815_=_C3499( C2815 C3499 ) C2815_=_C3500( C2815 C3500 ) C2816_=_C2817( C2816 C2817 ) C2816_=_C2818( C2816 C2818 ) \nC2816_=_C2819( C2816 C2819 ) C2816_=_C2820( C2816 C2820 ) C2816_=_C2821( C2816 C2821 ) C2816_=_C2822( C2816 C2822 ) C2816_=_C2823( C2816 C2823 ) C2816_=_C2824( C2816 C2824 ) \nC2816_=_C3491( C2816 C3491 ) C2817_=_C2818( C2817 C2818 ) C2817_=_C2819( C2817 C2819 ) C2817_=_C2820( C2817 C2820 ) C2817_=_C2821( C2817 C2821 ) C2817_=_C2822( C2817 C2822 ) \nC2817_=_C2823( C2817 C2823 ) C2817_=_C2824( C2817 C2824 ) C2817_=_C3493( C2817 C3493 ) C2818_=_C2819( C2818 C2819 ) C2818_=_C2820( C2818 C2820 ) C2818_=_C2821( C2818 C2821 ) \nC2818_=_C2822( C2818 C2822 ) C2818_=_C2823( C2818 C2823 ) C2818_=_C2824( C2818 C2824 ) C2819_=_C2820( C2819 C2820 ) C2819_=_C2821( C2819 C2821 ) C2819_=_C2822( C2819 C2822 ) \nC2819_=_C2823( C2819 C2823 ) C2819_=_C2824( C2819 C2824 ) C2820_=_C2821( C2820 C2821 ) C2820_=_C2822( C2820 C2822 ) C2820_=_C2823( C2820 C2823 ) C2820_=_C2824(</w:t>
      </w:r>
    </w:p>
    <w:p>
      <w:pPr>
        <w:pStyle w:val="PreformattedText"/>
        <w:bidi w:val="0"/>
        <w:spacing w:before="0" w:after="0"/>
        <w:jc w:val="left"/>
        <w:rPr/>
      </w:pPr>
      <w:r>
        <w:rPr/>
        <w:t xml:space="preserve"> </w:t>
      </w:r>
      <w:r>
        <w:rPr/>
        <w:t>C2820 C2824 ) \nC2820_=_C3494( C2820 C3494 ) C2821_=_C2822( C2821 C2822 ) C2821_=_C2823( C2821 C2823 ) C2821_=_C2824( C2821 C2824 ) C2822_=_C2823( C2822 C2823 ) C2822_=_C2824( C2822 C2824 ) \nC2823_=_C2824( C2823 C2824 ) C2824_=_C3499( C2824 C3499 ) C3161_=_C3213( C3161 C3213 ) C3161_=_C3301( C3161 C3301 ) C3161_=_C3318( C3161 C3318 ) C3161_=_C3418( C3161 C3418 ) \nC3161_=_C3491( C3161 C3491 ) C3161_=_C3492( C3161 C3492 ) C3161_=_C3493( C3161 C3493 ) C3161_=_C3494( C3161 C3494 ) C3161_=_C3495( C3161 C3495 ) C3161_=_C3496( C3161 C3496 ) \nC3161_=_C3497( C3161 C3497 ) C3161_=_C3498( C3161 C3498 ) C3161_=_C3499( C3161 C3499 ) C3161_=_C3500( C3161 C3500 ) C3213_=_C3301( C3213 C3301 ) C3213_=_C3318( C3213 C3318 ) \nC3213_=_C3418( C3213 C3418 ) C3213_=_C3491( C3213 C3491 ) C3213_=_C3492( C3213 C3492 ) C3213_=_C3493( C3213 C3493 ) C3213_=_C3494( C3213 C3494 ) C3213_=_C3495( C3213 C3495 ) \nC3213_=_C3496( C3213 C3496 ) C3213_=_C3497( C3213 C3497 ) C3213_=_C3498( C3213 C3498 ) C3213_=_C3499( C3213 C3499 ) C3213_=_C3500( C3213 C3500 ) C3301_=_C3318( C3301 C3318 ) \nC3301_=_C3418( C3301 C3418 ) C3301_=_C3491( C3301 C3491 ) C3301_=_C3492( C3301 C3492 ) C3301_=_C3493( C3301 C3493 ) C3301_=_C3494( C3301 C3494 ) C3301_=_C3495( C3301 C3495 ) \nC3301_=_C3496( C3301 C3496 ) C3301_=_C3497( C3301 C3497 ) C3301_=_C3498( C3301 C3498 ) C3301_=_C3499( C3301 C3499 ) C3301_=_C3500( C3301 C3500 ) C3318_=_C3418( C3318 C3418 ) \nC3318_=_C3491( C3318 C3491 ) C3318_=_C3492( C3318 C3492 ) C3318_=_C3493( C3318 C3493 ) C3318_=_C3494( C3318 C3494 ) C3318_=_C3495( C3318 C3495 ) C3318_=_C3496( C3318 C3496 ) \nC3318_=_C3497( C3318 C3497 ) C3318_=_C3498( C3318 C3498 ) C3318_=_C3499( C3318 C3499 ) C3318_=_C3500( C3318 C3500 ) C3418_=_C3491( C3418 C3491 ) C3418_=_C3492( C3418 C3492 ) \nC3418_=_C3493( C3418 C3493 ) C3418_=_C3494( C3418 C3494 ) C3418_=_C3495( C3418 C3495 ) C3418_=_C3496( C3418 C3496 ) C3418_=_C3497( C3418 C3497 ) C3418_=_C3498( C3418 C3498 ) \nC3418_=_C3499( C3418 C3499 ) C3418_=_C3500( C3418 C3500 ) C3491_=_C3492( C3491 C3492 ) C3491_=_C3493( C3491 C3493 ) C3491_=_C3494( C3491 C3494 ) C3491_=_C3495( C3491 C3495 ) \nC3491_=_C3496( C3491 C3496 ) C3491_=_C3497( C3491 C3497 ) C3491_=_C3498( C3491 C3498 ) C3491_=_C3499( C3491 C3499 ) C3491_=_C3500( C3491 C3500 ) C3492_=_C3493( C3492 C3493 ) \nC3492_=_C3494( C3492 C3494 ) C3492_=_C3495( C3492 C3495 ) C3492_=_C3496( C3492 C3496 ) C3492_=_C3497( C3492 C3497 ) C3492_=_C3498( C3492 C3498 ) C3492_=_C3499( C3492 C3499 ) \nC3492_=_C3500( C3492 C3500 ) C3493_=_C3494( C3493 C3494 ) C3493_=_C3495( C3493 C3495 ) C3493_=_C3496( C3493 C3496 ) C3493_=_C3497( C3493 C3497 ) C3493_=_C3498( C3493 C3498 ) \nC3493_=_C3499( C3493 C3499 ) C3493_=_C3500( C3493 C3500 ) C3494_=_C3495( C3494 C3495 ) C3494_=_C3496( C3494 C3496 ) C3494_=_C3497( C3494 C3497 ) C3494_=_C3498( C3494 C3498 ) \nC3494_=_C3499( C3494 C3499 ) C3494_=_C3500( C3494 C3500 ) C3495_=_C3496( C3495 C3496 ) C3495_=_C3497( C3495 C3497 ) C3495_=_C3498( C3495 C3498 ) C3495_=_C3499( C3495 C3499 ) \nC3495_=_C3500( C3495 C3500 ) C3496_=_C3497( C3496 C3497 ) C3496_=_C3498( C3496 C3498 ) C3496_=_C3499( C3496 C3499 ) C3496_=_C3500( C3496 C3500 ) C3497_=_C3498( C3497 C3498 ) \nC3497_=_C3499( C3497 C3499 ) C3497_=_C3500( C3497 C3500 ) C3498_=_C3499( C3498 C3499 ) C3498_=_C3500( C3498 C3500 ) C3499_=_C3500( C3499 C3500 ) "];200-&gt;253[label="50: C484 C855 C971 C980 C1215 \nC1319 C1327 C1428 C1576 C1944 C2051 \nC2070 C2187 C2329 C2525 C2584 C2637 \nC2735 C2794 C2808 C2809 C2810 C2811 \nC2812 C2813 C2814 C2816 C2817 C2818 \nC2819 C2820 C2821 C2822 C2823 C2824 \nC3161 C3213 C3301 C3318 C3418 C3491 \nC3492 C3493 C3494 C3495 C3496 C3497 \nC3498 C3499 C3500 \n608: C484_=_C971 ,C484_=_C1215 ,C484_=_C1319 ,C484_=_C1944 ,C484_=_C2525 ,\nC484_=_C2584 ,C484_=_C2735 ,C484_=_C2794 ,C484_=_C2808 ,C484_=_C2809 ,C484_=_C2810 ,\nC484_=_C2811 ,C484_=_C2812 ,C484_=_C2813 ,C484_=_C2814 ,C484_=_C2816 ,C484_=_C2817 ,\nC484_=_C2818 ,C484_=_C2819 ,C484_=_C2820 ,C484_=_C2821 ,C484_=_C2822 ,C484_=_C2823 ,\nC484_=_C2824 ,C855_=_C980 ,C855_=_C1327 ,C855_=_C1428 ,C855_=_C1576 ,C855_=_C2051 ,\nC855_=_C2070 ,C855_=_C2187 ,C855_=_C2329 ,C855_=_C2637 ,C855_=_C3161 ,C855_=_C3213 ,\nC855_=_C3301 ,C855_=_C3318 ,C855_=_C3418 ,C855_=_C3491 ,C855_=_C3492 ,C855_=_C3493 ,\nC855_=_C3494 ,C855_=_C3495 ,C855_=_C3496 ,C855_=_C3497 ,C855_=_C3498 ,C855_=_C3499 ,\nC855_=_C3500 ,C971_=_C980 ,C971_=_C1215 ,C971_=_C1319 ,C971_=_C1944 ,C971_=_C2525 ,\nC971_=_C2584 ,C971_=_C2735 ,C971_=_C2794 ,C971_=_C2808 ,C971_=_C2809 ,C971_=_C2810 ,\nC971_=_C2811 ,C971_=_C2812 ,C971_=_C2813 ,C971_=_C2814 ,C971_=_C2816 ,C971_=_C2817 ,\nC971_=_C2818 ,C971_=_C2819 ,C971_=_C2820 ,C971_=_C2821 ,C971_=_C2822 ,C971_=_C2823 ,\nC971_=_C2824 ,C980_=_C1327 ,C980_=_C1428 ,C980_=_C1576 ,C980_=_C2051 ,C980_=_C2070 ,\nC980_=_C2187 ,C980_=_C2329 ,C980_=_C2637 ,C980_=_C3161 ,C980_=_C3213 ,C980_=_C3301 ,\nC980_=_C3318 ,C980_=_C3418 ,C980_=_C3491 ,C980_=_C3492 ,C980_=_C3493 ,C980_=_C3494 ,\nC980_=_C3495 ,C980_=_C3496 ,C980_=_C3497 ,C980_=_C3498 ,C980_=_C3499 ,C980_=_C3500 ,\nC1215_=_C1319 ,C1215_=_C1944 ,C1215_=_C2525 ,C1215_=_C2584 ,C1215_=_C2735 ,C1215_=_C2794 ,\nC1215_=_C2808 ,C1215_=_C2809 ,C1215_=_C2810 ,C1215_=_C2811 ,C1215_=_C2812 ,C1215_=_C2813 ,\nC1215_=_C2814 ,C1215_=_C2816 ,C1215_=_C2817 ,C1215_=_C2818 ,C1215_=_C2819 ,C1215_=_C2820 ,\nC1215_=_C2821 ,C1215_=_C2822 ,C1215_=_C2823 ,C1215_=_C2824 ,C1319_=_C1327 ,C1319_=_C1944 ,\nC1319_=_C2525 ,C1319_=_C2584 ,C1319_=_C2735 ,C1319_=_C2794 ,C1319_=_C2808 ,C1319_=_C2809 ,\nC1319_=_C2810 ,C1319_=_C2811 ,C1319_=_C2812 ,C1319_=_C2813 ,C1319_=_C2814 ,C1319_=_C2816 ,\nC1319_=_C2817 ,C1319_=_C2818 ,C1319_=_C2819 ,C1319_=_C2820 ,C1319_=_C2821 ,C1319_=_C2822 ,\nC1319_=_C2823 ,C1319_=_C2824 ,C1327_=_C1428 ,C1327_=_C1576 ,C1327_=_C2051 ,C1327_=_C2070 ,\nC1327_=_C2187 ,C1327_=_C2329 ,C1327_=_C2637 ,C1327_=_C3161 ,C1327_=_C3213 ,C1327_=_C3301 ,\nC1327_=_C3318 ,C1327_=_C3418 ,C1327_=_C3491 ,C1327_=_C3492 ,C1327_=_C3493 ,C1327_=_C3494 ,\nC1327_=_C3495 ,C1327_=_C3496 ,C1327_=_C3497 ,C1327_=_C3498 ,C1327_=_C3499 ,C1327_=_C3500 ,\nC1428_=_C1576 ,C1428_=_C2051 ,C1428_=_C2070 ,C1428_=_C2187 ,C1428_=_C2329 ,C1428_=_C2637 ,\nC1428_=_C3161 ,C1428_=_C3213 ,C1428_=_C3301 ,C1428_=_C3318 ,C1428_=_C3418 ,C1428_=_C3491 ,\nC1428_=_C3492 ,C1428_=_C3493 ,C1428_=_C3494 ,C1428_=_C3495 ,C1428_=_C3496 ,C1428_=_C3497 ,\nC1428_=_C3498 ,C1428_=_C3499 ,C1428_=_C3500 ,C1576_=_C2051 ,C1576_=_C2070 ,C1576_=_C2187 ,\nC1576_=_C2329 ,C1576_=_C2637 ,C1576_=_C3161 ,C1576_=_C3213 ,C1576_=_C3301 ,C1576_=_C3318 ,\nC1576_=_C3418 ,C1576_=_C3491 ,C1576_=_C3492 ,C1576_=_C3493 ,C1576_=_C3494 ,C1576_=_C3495 ,\nC1576_=_C3496 ,C1576_=_C3497 ,C1576_=_C3498 ,C1576_=_C3499 ,C1576_=_C3500 ,C1944_=_C2525 ,\nC1944_=_C2584 ,C1944_=_C2735 ,C1944_=_C2794 ,C1944_=_C2808 ,C1944_=_C2809 ,C1944_=_C2810 ,\nC1944_=_C2811 ,C1944_=_C2812 ,C1944_=_C2813 ,C1944_=_C2814 ,C1944_=_C2816 ,C1944_=_C2817 ,\nC1944_=_C2818 ,C1944_=_C2819 ,C1944_=_C2820 ,C1944_=_C2821 ,C1944_=_C2822 ,C1944_=_C2823 ,\nC1944_=_C2824 ,C2051_=_C2070 ,C2051_=_C2187 ,C2051_=_C2329 ,C2051_=_C2637 ,C2051_=_C3161 ,\nC2051_=_C3213 ,C2051_=_C3301 ,C2051_=_C3318 ,C2051_=_C3418 ,C2051_=_C3491 ,C2051_=_C3492 ,\nC2051_=_C3493 ,C2051_=_C3494 ,C2051_=_C3495 ,C2051_=_C3496 ,C2051_=_C3497 ,C2051_=_C3498 ,\nC2051_=_C3499 ,C2051_=_C3500 ,C2070_=_C2187 ,C2070_=_C2329 ,C2070_=_C2637 ,C2070_=_C3161 ,\nC2070_=_C3213 ,C2070_=_C3301 ,C2070_=_C3318 ,C2070_=_C3418 ,C2070_=_C3491 ,C2070_=_C3492 ,\nC2070_=_C3493 ,C2070_=_C3494 ,C2070_=_C3495 ,C2070_=_C3496 ,C2070_=_C3497 ,C2070_=_C3498 ,\nC2070_=_C3499 ,C2070_=_C3500 ,C2187_=_C2329 ,C2187_=_C2637 ,C2187_=_C3161 ,C2187_=_C3213 ,\nC2187_=_C3301 ,C2187_=_C3318 ,C2187_=_C3418 ,C2187_=_C3491 ,C2187_=_C3492 ,C2187_=_C3493 ,\nC2187_=_C3494 ,C2187_=_C3495 ,C2187_=_C3496 ,C2187_=_C3497 ,C2187_=_C3498 ,C2187_=_C3499 ,\nC2187_=_C3500 ,C2329_=_C2637 ,C2329_=_C3161 ,C2329_=_C3213 ,C2329_=_C3301 ,C2329_=_C3318 ,\nC2329_=_C3418 ,C2329_=_C3491 ,C2329_=_C3492 ,C2329_=_C3493 ,C2329_=_C3494 ,C2329_=_C3495 ,\nC2329_=_C3496 ,C2329_=_C3497 ,C2329_=_C3498 ,C2329_=_C3499 ,C2329_=_C3500 ,C2525_=_C2584 ,\nC2525_=_C2735 ,C2525_=_C2794 ,C2525_=_C2808 ,C2525_=_C2809 ,C2525_=_C2810 ,C2525_=_C2811 ,\nC2525_=_C2812 ,C2525_=_C2813 ,C2525_=_C2814 ,C2525_=_C2816 ,C2525_=_C2817 ,C2525_=_C2818 ,\nC2525_=_C2819 ,C2525_=_C2820 ,C2525_=_C2821 ,C2525_=_C2822 ,C2525_=_C2823 ,C2525_=_C2824 ,\nC2584_=_C2735 ,C2584_=_C2794 ,C2584_=_C2808 ,C2584_=_C2809 ,C2584_=_C2810 ,C2584_=_C2811 ,\nC2584_=_C2812 ,C2584_=_C2813 ,C2584_=_C2814 ,C2584_=_C2816 ,C2584_=_C2817 ,C2584_=_C2818 ,\nC2584_=_C2819 ,C2584_=_C2820 ,C2584_=_C2821 ,C2584_=_C2822 ,C2584_=_C2823 ,C2584_=_C2824 ,\nC2637_=_C3161 ,C2637_=_C3213 ,C2637_=_C3301 ,C2637_=_C3318 ,C2637_=_C3418 ,C2637_=_C3491 ,\nC2637_=_C3492 ,C2637_=_C3493 ,C2637_=_C3494 ,C2637_=_C3495 ,C2637_=_C3496 ,C2637_=_C3497 ,\nC2637_=_C3498 ,C2637_=_C3499 ,C2637_=_C3500 ,C2735_=_C2794 ,C2735_=_C2808 ,C2735_=_C2809 ,\nC2735_=_C2810 ,C2735_=_C2811 ,C2735_=_C2812 ,C2735_=_C2813 ,C2735_=_C2814 ,C2735_=_C2816 ,\nC2735_=_C2817 ,C2735_=_C2818 ,C2735_=_C2819 ,C2735_=_C2820 ,C2735_=_C2821 ,C2735_=_C2822 ,\nC2735_=_C2823 ,C2735_=_C2824 ,C2794_=_C2808 ,C2794_=_C2809 ,C2794_=_C2810 ,C2794_=_C2811 ,\nC2794_=_C2812 ,C2794_=_C2813 ,C2794_=_C2814 ,C2794_=_C2816 ,C2794_=_C2817 ,C2794_=_C2818 ,\nC2794_=_C2819 ,C2794_=_C2820 ,C2794_=_C2821 ,C2794_=_C2822 ,C2794_=_C2823 ,C2794_=_C2824 ,\nC2808_=_C2809 ,C2808_=_C2810 ,C2808_=_C2811 ,C2808_=_C2812 ,C2808_=_C2813 ,C2808_=_C2814 ,\nC2808_=_C2816 ,C2808_=_C2817 ,C2808_=_C2818 ,C2808_=_C2819 ,C2808_=_C2820 ,C2808_=_C2821 ,\nC2808_=_C2822 ,C2808_=_C2823 ,C2808_=_C2824 ,C2809_=_C2810 ,C2809_=_C2811 ,C2809_=_C2812 ,\nC2809_=_C2813 ,C2809_=_C2814 ,C2809_=_C2816 ,C2809_=_C2817 ,C2809_=_C2818 ,C2809_=_C2819 ,\nC2809_=_C2820 ,C2809_=_C2821 ,C2809_=_C2822 ,C2809_=_C2823 ,C2809_=_C2824 ,C2810_=_C2811 ,\nC2810_=_C2812 ,C2810_=_C2813 ,C2810_=_C2814 ,C2810_=_C2816 ,C2810_=_C2817 ,C2810_=_C2818</w:t>
      </w:r>
    </w:p>
    <w:p>
      <w:pPr>
        <w:pStyle w:val="PreformattedText"/>
        <w:bidi w:val="0"/>
        <w:spacing w:before="0" w:after="0"/>
        <w:jc w:val="left"/>
        <w:rPr/>
      </w:pPr>
      <w:r>
        <w:rPr/>
        <w:t xml:space="preserve"> </w:t>
      </w:r>
      <w:r>
        <w:rPr/>
        <w:t>,\nC2810_=_C2819 ,C2810_=_C2820 ,C2810_=_C2821 ,C2810_=_C2822 ,C2810_=_C2823 ,C2810_=_C2824 ,\nC2810_=_C3213 ,C2811_=_C2812 ,C2811_=_C2813 ,C2811_=_C2814 ,C2811_=_C2816 ,C2811_=_C2817 ,\nC2811_=_C2818 ,C2811_=_C2819 ,C2811_=_C2820 ,C2811_=_C2821 ,C2811_=_C2822 ,C2811_=_C2823 ,\nC2811_=_C2824 ,C2812_=_C2813 ,C2812_=_C2814 ,C2812_=_C2816 ,C2812_=_C2817 ,C2812_=_C2818 ,\nC2812_=_C2819 ,C2812_=_C2820 ,C2812_=_C2821 ,C2812_=_C2822 ,C2812_=_C2823 ,C2812_=_C2824 ,\nC2813_=_C2814 ,C2813_=_C2816 ,C2813_=_C2817 ,C2813_=_C2818 ,C2813_=_C2819 ,C2813_=_C2820 ,\nC2813_=_C2821 ,C2813_=_C2822 ,C2813_=_C2823 ,C2813_=_C2824 ,C2813_=_C3418 ,C2814_=_C2816 ,\nC2814_=_C2817 ,C2814_=_C2818 ,C2814_=_C2819 ,C2814_=_C2820 ,C2814_=_C2821 ,C2814_=_C2822 ,\nC2814_=_C2823 ,C2814_=_C2824 ,C2816_=_C2817 ,C2816_=_C2818 ,C2816_=_C2819 ,C2816_=_C2820 ,\nC2816_=_C2821 ,C2816_=_C2822 ,C2816_=_C2823 ,C2816_=_C2824 ,C2816_=_C3491 ,C2817_=_C2818 ,\nC2817_=_C2819 ,C2817_=_C2820 ,C2817_=_C2821 ,C2817_=_C2822 ,C2817_=_C2823 ,C2817_=_C2824 ,\nC2817_=_C3493 ,C2818_=_C2819 ,C2818_=_C2820 ,C2818_=_C2821 ,C2818_=_C2822 ,C2818_=_C2823 ,\nC2818_=_C2824 ,C2819_=_C2820 ,C2819_=_C2821 ,C2819_=_C2822 ,C2819_=_C2823 ,C2819_=_C2824 ,\nC2820_=_C2821 ,C2820_=_C2822 ,C2820_=_C2823 ,C2820_=_C2824 ,C2820_=_C3494 ,C2821_=_C2822 ,\nC2821_=_C2823 ,C2821_=_C2824 ,C2822_=_C2823 ,C2822_=_C2824 ,C2823_=_C2824 ,C2824_=_C3499 ,\nC3161_=_C3213 ,C3161_=_C3301 ,C3161_=_C3318 ,C3161_=_C3418 ,C3161_=_C3491 ,C3161_=_C3492 ,\nC3161_=_C3493 ,C3161_=_C3494 ,C3161_=_C3495 ,C3161_=_C3496 ,C3161_=_C3497 ,C3161_=_C3498 ,\nC3161_=_C3499 ,C3161_=_C3500 ,C3213_=_C3301 ,C3213_=_C3318 ,C3213_=_C3418 ,C3213_=_C3491 ,\nC3213_=_C3492 ,C3213_=_C3493 ,C3213_=_C3494 ,C3213_=_C3495 ,C3213_=_C3496 ,C3213_=_C3497 ,\nC3213_=_C3498 ,C3213_=_C3499 ,C3213_=_C3500 ,C3301_=_C3318 ,C3301_=_C3418 ,C3301_=_C3491 ,\nC3301_=_C3492 ,C3301_=_C3493 ,C3301_=_C3494 ,C3301_=_C3495 ,C3301_=_C3496 ,C3301_=_C3497 ,\nC3301_=_C3498 ,C3301_=_C3499 ,C3301_=_C3500 ,C3318_=_C3418 ,C3318_=_C3491 ,C3318_=_C3492 ,\nC3318_=_C3493 ,C3318_=_C3494 ,C3318_=_C3495 ,C3318_=_C3496 ,C3318_=_C3497 ,C3318_=_C3498 ,\nC3318_=_C3499 ,C3318_=_C3500 ,C3418_=_C3491 ,C3418_=_C3492 ,C3418_=_C3493 ,C3418_=_C3494 ,\nC3418_=_C3495 ,C3418_=_C3496 ,C3418_=_C3497 ,C3418_=_C3498 ,C3418_=_C3499 ,C3418_=_C3500 ,\nC3491_=_C3492 ,C3491_=_C3493 ,C3491_=_C3494 ,C3491_=_C3495 ,C3491_=_C3496 ,C3491_=_C3497 ,\nC3491_=_C3498 ,C3491_=_C3499 ,C3491_=_C3500 ,C3492_=_C3493 ,C3492_=_C3494 ,C3492_=_C3495 ,\nC3492_=_C3496 ,C3492_=_C3497 ,C3492_=_C3498 ,C3492_=_C3499 ,C3492_=_C3500 ,C3493_=_C3494 ,\nC3493_=_C3495 ,C3493_=_C3496 ,C3493_=_C3497 ,C3493_=_C3498 ,C3493_=_C3499 ,C3493_=_C3500 ,\nC3494_=_C3495 ,C3494_=_C3496 ,C3494_=_C3497 ,C3494_=_C3498 ,C3494_=_C3499 ,C3494_=_C3500 ,\nC3495_=_C3496 ,C3495_=_C3497 ,C3495_=_C3498 ,C3495_=_C3499 ,C3495_=_C3500 ,C3496_=_C3497 ,\nC3496_=_C3498 ,C3496_=_C3499 ,C3496_=_C3500 ,C3497_=_C3498 ,C3497_=_C3499 ,C3497_=_C3500 ,\nC3498_=_C3499 ,C3498_=_C3500 ,C3499_=_C3500 ,"];254[shape=box, label="id:254 level: 7\n53: C383 C977 C987 C1065 C1161 \nC1243 C1307 C1326 C1332 C1435 C1520 \nC1655 C1661 C1732 C2050 C2279 C2352 \nC2421 C2569 C2680 C2803 C2813 C2820 \nC3016 C3082 C3134 C3184 C3212 C3223 \nC3317 C3349 C3418 C3419 C3420 C3421 \nC3422 C3423 C3424 C3425 C3426 C3427 \nC3428 C3429 C3430 C3494 C3553 C3643 \nC3832 C3915 C3972 C3987 C3988 C3989 \n712: C383_=_C987( C383 C987 ) C383_=_C1065( C383 C1065 ) C383_=_C1307( C383 C1307 ) C383_=_C1332( C383 C1332 ) C383_=_C1435( C383 C1435 ) \nC383_=_C1520( C383 C1520 ) C383_=_C1661( C383 C1661 ) C383_=_C1732( C383 C1732 ) C383_=_C2279( C383 C2279 ) C383_=_C2421( C383 C2421 ) C383_=_C2803( C383 C2803 ) \nC383_=_C2820( C383 C2820 ) C383_=_C3016( C383 C3016 ) C383_=_C3184( C383 C3184 ) C383_=_C3223( C383 C3223 ) C383_=_C3349( C383 C3349 ) C383_=_C3428( C383 C3428 ) \nC383_=_C3494( C383 C3494 ) C383_=_C3553( C383 C3553 ) C383_=_C3643( C383 C3643 ) C383_=_C3832( C383 C3832 ) C383_=_C3915( C383 C3915 ) C383_=_C3972( C383 C3972 ) \nC383_=_C3987( C383 C3987 ) C383_=_C3988( C383 C3988 ) C383_=_C3989( C383 C3989 ) C977_=_C987( C977 C987 ) C977_=_C1161( C977 C1161 ) C977_=_C1243( C977 C1243 ) \nC977_=_C1326( C977 C1326 ) C977_=_C1655( C977 C1655 ) C977_=_C2050( C977 C2050 ) C977_=_C2352( C977 C2352 ) C977_=_C2569( C977 C2569 ) C977_=_C2680( C977 C2680 ) \nC977_=_C2813( C977 C2813 ) C977_=_C3082( C977 C3082 ) C977_=_C3134( C977 C3134 ) C977_=_C3212( C977 C3212 ) C977_=_C3317( C977 C3317 ) C977_=_C3418( C977 C3418 ) \nC977_=_C3419( C977 C3419 ) C977_=_C3420( C977 C3420 ) C977_=_C3421( C977 C3421 ) C977_=_C3422( C977 C3422 ) C977_=_C3423( C977 C3423 ) C977_=_C3424( C977 C3424 ) \nC977_=_C3425( C977 C3425 ) C977_=_C3426( C977 C3426 ) C977_=_C3427( C977 C3427 ) C977_=_C3428( C977 C3428 ) C977_=_C3429( C977 C3429 ) C977_=_C3430( C977 C3430 ) \nC987_=_C1065( C987 C1065 ) C987_=_C1307( C987 C1307 ) C987_=_C1332( C987 C1332 ) C987_=_C1435( C987 C1435 ) C987_=_C1520( C987 C1520 ) C987_=_C1661( C987 C1661 ) \nC987_=_C1732( C987 C1732 ) C987_=_C2279( C987 C2279 ) C987_=_C2421( C987 C2421 ) C987_=_C2803( C987 C2803 ) C987_=_C2820( C987 C2820 ) C987_=_C3016( C987 C3016 ) \nC987_=_C3184( C987 C3184 ) C987_=_C3223( C987 C3223 ) C987_=_C3349( C987 C3349 ) C987_=_C3428( C987 C3428 ) C987_=_C3494( C987 C3494 ) C987_=_C3553( C987 C3553 ) \nC987_=_C3643( C987 C3643 ) C987_=_C3832( C987 C3832 ) C987_=_C3915( C987 C3915 ) C987_=_C3972( C987 C3972 ) C987_=_C3987( C987 C3987 ) C987_=_C3988( C987 C3988 ) \nC987_=_C3989( C987 C3989 ) C1065_=_C1307( C1065 C1307 ) C1065_=_C1332( C1065 C1332 ) C1065_=_C1435( C1065 C1435 ) C1065_=_C1520( C1065 C1520 ) C1065_=_C1661( C1065 C1661 ) \nC1065_=_C1732( C1065 C1732 ) C1065_=_C2279( C1065 C2279 ) C1065_=_C2421( C1065 C2421 ) C1065_=_C2803( C1065 C2803 ) C1065_=_C2820( C1065 C2820 ) C1065_=_C3016( C1065 C3016 ) \nC1065_=_C3184( C1065 C3184 ) C1065_=_C3223( C1065 C3223 ) C1065_=_C3349( C1065 C3349 ) C1065_=_C3428( C1065 C3428 ) C1065_=_C3494( C1065 C3494 ) C1065_=_C3553( C1065 C3553 ) \nC1065_=_C3643( C1065 C3643 ) C1065_=_C3832( C1065 C3832 ) C1065_=_C3915( C1065 C3915 ) C1065_=_C3972( C1065 C3972 ) C1065_=_C3987( C1065 C3987 ) C1065_=_C3988( C1065 C3988 ) \nC1065_=_C3989( C1065 C3989 ) C1161_=_C1243( C1161 C1243 ) C1161_=_C1326( C1161 C1326 ) C1161_=_C1655( C1161 C1655 ) C1161_=_C2050( C1161 C2050 ) C1161_=_C2352( C1161 C2352 ) \nC1161_=_C2569( C1161 C2569 ) C1161_=_C2680( C1161 C2680 ) C1161_=_C2813( C1161 C2813 ) C1161_=_C3082( C1161 C3082 ) C1161_=_C3134( C1161 C3134 ) C1161_=_C3212( C1161 C3212 ) \nC1161_=_C3317( C1161 C3317 ) C1161_=_C3418( C1161 C3418 ) C1161_=_C3419( C1161 C3419 ) C1161_=_C3420( C1161 C3420 ) C1161_=_C3421( C1161 C3421 ) C1161_=_C3422( C1161 C3422 ) \nC1161_=_C3423( C1161 C3423 ) C1161_=_C3424( C1161 C3424 ) C1161_=_C3425( C1161 C3425 ) C1161_=_C3426( C1161 C3426 ) C1161_=_C3427( C1161 C3427 ) C1161_=_C3428( C1161 C3428 ) \nC1161_=_C3429( C1161 C3429 ) C1161_=_C3430( C1161 C3430 ) C1243_=_C1326( C1243 C1326 ) C1243_=_C1655( C1243 C1655 ) C1243_=_C2050( C1243 C2050 ) C1243_=_C2352( C1243 C2352 ) \nC1243_=_C2569( C1243 C2569 ) C1243_=_C2680( C1243 C2680 ) C1243_=_C2813( C1243 C2813 ) C1243_=_C3082( C1243 C3082 ) C1243_=_C3134( C1243 C3134 ) C1243_=_C3212( C1243 C3212 ) \nC1243_=_C3317( C1243 C3317 ) C1243_=_C3418( C1243 C3418 ) C1243_=_C3419( C1243 C3419 ) C1243_=_C3420( C1243 C3420 ) C1243_=_C3421( C1243 C3421 ) C1243_=_C3422( C1243 C3422 ) \nC1243_=_C3423( C1243 C3423 ) C1243_=_C3424( C1243 C3424 ) C1243_=_C3425( C1243 C3425 ) C1243_=_C3426( C1243 C3426 ) C1243_=_C3427( C1243 C3427 ) C1243_=_C3428( C1243 C3428 ) \nC1243_=_C3429( C1243 C3429 ) C1243_=_C3430( C1243 C3430 ) C1307_=_C1332( C1307 C1332 ) C1307_=_C1435( C1307 C1435 ) C1307_=_C1520( C1307 C1520 ) C1307_=_C1661( C1307 C1661 ) \nC1307_=_C1732( C1307 C1732 ) C1307_=_C2279( C1307 C2279 ) C1307_=_C2421( C1307 C2421 ) C1307_=_C2803( C1307 C2803 ) C1307_=_C2820( C1307 C2820 ) C1307_=_C3016( C1307 C3016 ) \nC1307_=_C3184( C1307 C3184 ) C1307_=_C3223( C1307 C3223 ) C1307_=_C3349( C1307 C3349 ) C1307_=_C3428( C1307 C3428 ) C1307_=_C3494( C1307 C3494 ) C1307_=_C3553( C1307 C3553 ) \nC1307_=_C3643( C1307 C3643 ) C1307_=_C3832( C1307 C3832 ) C1307_=_C3915( C1307 C3915 ) C1307_=_C3972( C1307 C3972 ) C1307_=_C3987( C1307 C3987 ) C1307_=_C3988( C1307 C3988 ) \nC1307_=_C3989( C1307 C3989 ) C1326_=_C1332( C1326 C1332 ) C1326_=_C1655( C1326 C1655 ) C1326_=_C2050( C1326 C2050 ) C1326_=_C2352( C1326 C2352 ) C1326_=_C2569( C1326 C2569 ) \nC1326_=_C2680( C1326 C2680 ) C1326_=_C2813( C1326 C2813 ) C1326_=_C3082( C1326 C3082 ) C1326_=_C3134( C1326 C3134 ) C1326_=_C3212( C1326 C3212 ) C1326_=_C3317( C1326 C3317 ) \nC1326_=_C3418( C1326 C3418 ) C1326_=_C3419( C1326 C3419 ) C1326_=_C3420( C1326 C3420 ) C1326_=_C3421( C1326 C3421 ) C1326_=_C3422( C1326 C3422 ) C1326_=_C3423( C1326 C3423 ) \nC1326_=_C3424( C1326 C3424 ) C1326_=_C3425( C1326 C3425 ) C1326_=_C3426( C1326 C3426 ) C1326_=_C3427( C1326 C3427 ) C1326_=_C3428( C1326 C3428 ) C1326_=_C3429( C1326 C3429 ) \nC1326_=_C3430( C1326 C3430 ) C1332_=_C1435( C1332 C1435 ) C1332_=_C1520( C1332 C1520 ) C1332_=_C1661( C1332 C1661 ) C1332_=_C1732( C1332 C1732 ) C1332_=_C2279( C1332 C2279 ) \nC1332_=_C2421( C1332 C2421 ) C1332_=_C2803( C1332 C2803 ) C1332_=_C2820( C1332 C2820 ) C1332_=_C3016( C1332 C3016 ) C1332_=_C3184( C1332 C3184 ) C1332_=_C3223( C1332 C3223 ) \nC1332_=_C3349( C1332 C3349 ) C1332_=_C3428( C1332 C3428 ) C1332_=_C3494( C1332 C3494 ) C1332_=_C3553( C1332 C3553 ) C1332_=_C3643( C1332 C3643 ) C1332_=_C3832( C1332 C3832 ) \nC1332_=_C3915( C1332 C3915 ) C1332_=_C3972( C1332 C3972 ) C1332_=_C3987( C1332 C3987 ) C1332_=_C3988( C1332 C3988 ) C1332_=_C3989( C1332 C3989 ) C1435_=_C1520( C1435 C1520 ) \nC1435_=_C1661( C1435 C1661 ) C1435_=_C1732( C1435 C1732 ) C1435_=_C2279( C1435 C2279 ) C1435_=_C2421( C1435 C2421 ) C1435_=_C2803( C1435 C2803 ) C1435_=_C2820( C1435 C2820 ) \nC1435_=_C3016( C1435 C3016</w:t>
      </w:r>
    </w:p>
    <w:p>
      <w:pPr>
        <w:pStyle w:val="PreformattedText"/>
        <w:bidi w:val="0"/>
        <w:spacing w:before="0" w:after="0"/>
        <w:jc w:val="left"/>
        <w:rPr/>
      </w:pPr>
      <w:r>
        <w:rPr/>
        <w:t xml:space="preserve"> </w:t>
      </w:r>
      <w:r>
        <w:rPr/>
        <w:t>) C1435_=_C3184( C1435 C3184 ) C1435_=_C3223( C1435 C3223 ) C1435_=_C3349( C1435 C3349 ) C1435_=_C3428( C1435 C3428 ) C1435_=_C3494( C1435 C3494 ) \nC1435_=_C3553( C1435 C3553 ) C1435_=_C3643( C1435 C3643 ) C1435_=_C3832( C1435 C3832 ) C1435_=_C3915( C1435 C3915 ) C1435_=_C3972( C1435 C3972 ) C1435_=_C3987( C1435 C3987 ) \nC1435_=_C3988( C1435 C3988 ) C1435_=_C3989( C1435 C3989 ) C1520_=_C1661( C1520 C1661 ) C1520_=_C1732( C1520 C1732 ) C1520_=_C2279( C1520 C2279 ) C1520_=_C2421( C1520 C2421 ) \nC1520_=_C2803( C1520 C2803 ) C1520_=_C2820( C1520 C2820 ) C1520_=_C3016( C1520 C3016 ) C1520_=_C3184( C1520 C3184 ) C1520_=_C3223( C1520 C3223 ) C1520_=_C3349( C1520 C3349 ) \nC1520_=_C3428( C1520 C3428 ) C1520_=_C3494( C1520 C3494 ) C1520_=_C3553( C1520 C3553 ) C1520_=_C3643( C1520 C3643 ) C1520_=_C3832( C1520 C3832 ) C1520_=_C3915( C1520 C3915 ) \nC1520_=_C3972( C1520 C3972 ) C1520_=_C3987( C1520 C3987 ) C1520_=_C3988( C1520 C3988 ) C1520_=_C3989( C1520 C3989 ) C1655_=_C1661( C1655 C1661 ) C1655_=_C2050( C1655 C2050 ) \nC1655_=_C2352( C1655 C2352 ) C1655_=_C2569( C1655 C2569 ) C1655_=_C2680( C1655 C2680 ) C1655_=_C2813( C1655 C2813 ) C1655_=_C3082( C1655 C3082 ) C1655_=_C3134( C1655 C3134 ) \nC1655_=_C3212( C1655 C3212 ) C1655_=_C3317( C1655 C3317 ) C1655_=_C3418( C1655 C3418 ) C1655_=_C3419( C1655 C3419 ) C1655_=_C3420( C1655 C3420 ) C1655_=_C3421( C1655 C3421 ) \nC1655_=_C3422( C1655 C3422 ) C1655_=_C3423( C1655 C3423 ) C1655_=_C3424( C1655 C3424 ) C1655_=_C3425( C1655 C3425 ) C1655_=_C3426( C1655 C3426 ) C1655_=_C3427( C1655 C3427 ) \nC1655_=_C3428( C1655 C3428 ) C1655_=_C3429( C1655 C3429 ) C1655_=_C3430( C1655 C3430 ) C1661_=_C1732( C1661 C1732 ) C1661_=_C2279( C1661 C2279 ) C1661_=_C2421( C1661 C2421 ) \nC1661_=_C2803( C1661 C2803 ) C1661_=_C2820( C1661 C2820 ) C1661_=_C3016( C1661 C3016 ) C1661_=_C3184( C1661 C3184 ) C1661_=_C3223( C1661 C3223 ) C1661_=_C3349( C1661 C3349 ) \nC1661_=_C3428( C1661 C3428 ) C1661_=_C3494( C1661 C3494 ) C1661_=_C3553( C1661 C3553 ) C1661_=_C3643( C1661 C3643 ) C1661_=_C3832( C1661 C3832 ) C1661_=_C3915( C1661 C3915 ) \nC1661_=_C3972( C1661 C3972 ) C1661_=_C3987( C1661 C3987 ) C1661_=_C3988( C1661 C3988 ) C1661_=_C3989( C1661 C3989 ) C1732_=_C2279( C1732 C2279 ) C1732_=_C2421( C1732 C2421 ) \nC1732_=_C2803( C1732 C2803 ) C1732_=_C2820( C1732 C2820 ) C1732_=_C3016( C1732 C3016 ) C1732_=_C3184( C1732 C3184 ) C1732_=_C3223( C1732 C3223 ) C1732_=_C3349( C1732 C3349 ) \nC1732_=_C3428( C1732 C3428 ) C1732_=_C3494( C1732 C3494 ) C1732_=_C3553( C1732 C3553 ) C1732_=_C3643( C1732 C3643 ) C1732_=_C3832( C1732 C3832 ) C1732_=_C3915( C1732 C3915 ) \nC1732_=_C3972( C1732 C3972 ) C1732_=_C3987( C1732 C3987 ) C1732_=_C3988( C1732 C3988 ) C1732_=_C3989( C1732 C3989 ) C2050_=_C2352( C2050 C2352 ) C2050_=_C2569( C2050 C2569 ) \nC2050_=_C2680( C2050 C2680 ) C2050_=_C2813( C2050 C2813 ) C2050_=_C3082( C2050 C3082 ) C2050_=_C3134( C2050 C3134 ) C2050_=_C3212( C2050 C3212 ) C2050_=_C3317( C2050 C3317 ) \nC2050_=_C3418( C2050 C3418 ) C2050_=_C3419( C2050 C3419 ) C2050_=_C3420( C2050 C3420 ) C2050_=_C3421( C2050 C3421 ) C2050_=_C3422( C2050 C3422 ) C2050_=_C3423( C2050 C3423 ) \nC2050_=_C3424( C2050 C3424 ) C2050_=_C3425( C2050 C3425 ) C2050_=_C3426( C2050 C3426 ) C2050_=_C3427( C2050 C3427 ) C2050_=_C3428( C2050 C3428 ) C2050_=_C3429( C2050 C3429 ) \nC2050_=_C3430( C2050 C3430 ) C2279_=_C2421( C2279 C2421 ) C2279_=_C2803( C2279 C2803 ) C2279_=_C2820( C2279 C2820 ) C2279_=_C3016( C2279 C3016 ) C2279_=_C3184( C2279 C3184 ) \nC2279_=_C3223( C2279 C3223 ) C2279_=_C3349( C2279 C3349 ) C2279_=_C3428( C2279 C3428 ) C2279_=_C3494( C2279 C3494 ) C2279_=_C3553( C2279 C3553 ) C2279_=_C3643( C2279 C3643 ) \nC2279_=_C3832( C2279 C3832 ) C2279_=_C3915( C2279 C3915 ) C2279_=_C3972( C2279 C3972 ) C2279_=_C3987( C2279 C3987 ) C2279_=_C3988( C2279 C3988 ) C2279_=_C3989( C2279 C3989 ) \nC2352_=_C2569( C2352 C2569 ) C2352_=_C2680( C2352 C2680 ) C2352_=_C2813( C2352 C2813 ) C2352_=_C3082( C2352 C3082 ) C2352_=_C3134( C2352 C3134 ) C2352_=_C3212( C2352 C3212 ) \nC2352_=_C3317( C2352 C3317 ) C2352_=_C3418( C2352 C3418 ) C2352_=_C3419( C2352 C3419 ) C2352_=_C3420( C2352 C3420 ) C2352_=_C3421( C2352 C3421 ) C2352_=_C3422( C2352 C3422 ) \nC2352_=_C3423( C2352 C3423 ) C2352_=_C3424( C2352 C3424 ) C2352_=_C3425( C2352 C3425 ) C2352_=_C3426( C2352 C3426 ) C2352_=_C3427( C2352 C3427 ) C2352_=_C3428( C2352 C3428 ) \nC2352_=_C3429( C2352 C3429 ) C2352_=_C3430( C2352 C3430 ) C2421_=_C2803( C2421 C2803 ) C2421_=_C2820( C2421 C2820 ) C2421_=_C3016( C2421 C3016 ) C2421_=_C3184( C2421 C3184 ) \nC2421_=_C3223( C2421 C3223 ) C2421_=_C3349( C2421 C3349 ) C2421_=_C3428( C2421 C3428 ) C2421_=_C3494( C2421 C3494 ) C2421_=_C3553( C2421 C3553 ) C2421_=_C3643( C2421 C3643 ) \nC2421_=_C3832( C2421 C3832 ) C2421_=_C3915( C2421 C3915 ) C2421_=_C3972( C2421 C3972 ) C2421_=_C3987( C2421 C3987 ) C2421_=_C3988( C2421 C3988 ) C2421_=_C3989( C2421 C3989 ) \nC2569_=_C2680( C2569 C2680 ) C2569_=_C2813( C2569 C2813 ) C2569_=_C3082( C2569 C3082 ) C2569_=_C3134( C2569 C3134 ) C2569_=_C3212( C2569 C3212 ) C2569_=_C3317( C2569 C3317 ) \nC2569_=_C3418( C2569 C3418 ) C2569_=_C3419( C2569 C3419 ) C2569_=_C3420( C2569 C3420 ) C2569_=_C3421( C2569 C3421 ) C2569_=_C3422( C2569 C3422 ) C2569_=_C3423( C2569 C3423 ) \nC2569_=_C3424( C2569 C3424 ) C2569_=_C3425( C2569 C3425 ) C2569_=_C3426( C2569 C3426 ) C2569_=_C3427( C2569 C3427 ) C2569_=_C3428( C2569 C3428 ) C2569_=_C3429( C2569 C3429 ) \nC2569_=_C3430( C2569 C3430 ) C2680_=_C2813( C2680 C2813 ) C2680_=_C3082( C2680 C3082 ) C2680_=_C3134( C2680 C3134 ) C2680_=_C3212( C2680 C3212 ) C2680_=_C3317( C2680 C3317 ) \nC2680_=_C3418( C2680 C3418 ) C2680_=_C3419( C2680 C3419 ) C2680_=_C3420( C2680 C3420 ) C2680_=_C3421( C2680 C3421 ) C2680_=_C3422( C2680 C3422 ) C2680_=_C3423( C2680 C3423 ) \nC2680_=_C3424( C2680 C3424 ) C2680_=_C3425( C2680 C3425 ) C2680_=_C3426( C2680 C3426 ) C2680_=_C3427( C2680 C3427 ) C2680_=_C3428( C2680 C3428 ) C2680_=_C3429( C2680 C3429 ) \nC2680_=_C3430( C2680 C3430 ) C2803_=_C2820( C2803 C2820 ) C2803_=_C3016( C2803 C3016 ) C2803_=_C3184( C2803 C3184 ) C2803_=_C3223( C2803 C3223 ) C2803_=_C3349( C2803 C3349 ) \nC2803_=_C3428( C2803 C3428 ) C2803_=_C3494( C2803 C3494 ) C2803_=_C3553( C2803 C3553 ) C2803_=_C3643( C2803 C3643 ) C2803_=_C3832( C2803 C3832 ) C2803_=_C3915( C2803 C3915 ) \nC2803_=_C3972( C2803 C3972 ) C2803_=_C3987( C2803 C3987 ) C2803_=_C3988( C2803 C3988 ) C2803_=_C3989( C2803 C3989 ) C2813_=_C2820( C2813 C2820 ) C2813_=_C3082( C2813 C3082 ) \nC2813_=_C3134( C2813 C3134 ) C2813_=_C3212( C2813 C3212 ) C2813_=_C3317( C2813 C3317 ) C2813_=_C3418( C2813 C3418 ) C2813_=_C3419( C2813 C3419 ) C2813_=_C3420( C2813 C3420 ) \nC2813_=_C3421( C2813 C3421 ) C2813_=_C3422( C2813 C3422 ) C2813_=_C3423( C2813 C3423 ) C2813_=_C3424( C2813 C3424 ) C2813_=_C3425( C2813 C3425 ) C2813_=_C3426( C2813 C3426 ) \nC2813_=_C3427( C2813 C3427 ) C2813_=_C3428( C2813 C3428 ) C2813_=_C3429( C2813 C3429 ) C2813_=_C3430( C2813 C3430 ) C2820_=_C3016( C2820 C3016 ) C2820_=_C3184( C2820 C3184 ) \nC2820_=_C3223( C2820 C3223 ) C2820_=_C3349( C2820 C3349 ) C2820_=_C3428( C2820 C3428 ) C2820_=_C3494( C2820 C3494 ) C2820_=_C3553( C2820 C3553 ) C2820_=_C3643( C2820 C3643 ) \nC2820_=_C3832( C2820 C3832 ) C2820_=_C3915( C2820 C3915 ) C2820_=_C3972( C2820 C3972 ) C2820_=_C3987( C2820 C3987 ) C2820_=_C3988( C2820 C3988 ) C2820_=_C3989( C2820 C3989 ) \nC3016_=_C3184( C3016 C3184 ) C3016_=_C3223( C3016 C3223 ) C3016_=_C3349( C3016 C3349 ) C3016_=_C3428( C3016 C3428 ) C3016_=_C3494( C3016 C3494 ) C3016_=_C3553( C3016 C3553 ) \nC3016_=_C3643( C3016 C3643 ) C3016_=_C3832( C3016 C3832 ) C3016_=_C3915( C3016 C3915 ) C3016_=_C3972( C3016 C3972 ) C3016_=_C3987( C3016 C3987 ) C3016_=_C3988( C3016 C3988 ) \nC3016_=_C3989( C3016 C3989 ) C3082_=_C3134( C3082 C3134 ) C3082_=_C3212( C3082 C3212 ) C3082_=_C3317( C3082 C3317 ) C3082_=_C3418( C3082 C3418 ) C3082_=_C3419( C3082 C3419 ) \nC3082_=_C3420( C3082 C3420 ) C3082_=_C3421( C3082 C3421 ) C3082_=_C3422( C3082 C3422 ) C3082_=_C3423( C3082 C3423 ) C3082_=_C3424( C3082 C3424 ) C3082_=_C3425( C3082 C3425 ) \nC3082_=_C3426( C3082 C3426 ) C3082_=_C3427( C3082 C3427 ) C3082_=_C3428( C3082 C3428 ) C3082_=_C3429( C3082 C3429 ) C3082_=_C3430( C3082 C3430 ) C3134_=_C3212( C3134 C3212 ) \nC3134_=_C3317( C3134 C3317 ) C3134_=_C3418( C3134 C3418 ) C3134_=_C3419( C3134 C3419 ) C3134_=_C3420( C3134 C3420 ) C3134_=_C3421( C3134 C3421 ) C3134_=_C3422( C3134 C3422 ) \nC3134_=_C3423( C3134 C3423 ) C3134_=_C3424( C3134 C3424 ) C3134_=_C3425( C3134 C3425 ) C3134_=_C3426( C3134 C3426 ) C3134_=_C3427( C3134 C3427 ) C3134_=_C3428( C3134 C3428 ) \nC3134_=_C3429( C3134 C3429 ) C3134_=_C3430( C3134 C3430 ) C3184_=_C3223( C3184 C3223 ) C3184_=_C3349( C3184 C3349 ) C3184_=_C3428( C3184 C3428 ) C3184_=_C3494( C3184 C3494 ) \nC3184_=_C3553( C3184 C3553 ) C3184_=_C3643( C3184 C3643 ) C3184_=_C3832( C3184 C3832 ) C3184_=_C3915( C3184 C3915 ) C3184_=_C3972( C3184 C3972 ) C3184_=_C3987( C3184 C3987 ) \nC3184_=_C3988( C3184 C3988 ) C3184_=_C3989( C3184 C3989 ) C3212_=_C3223( C3212 C3223 ) C3212_=_C3317( C3212 C3317 ) C3212_=_C3418( C3212 C3418 ) C3212_=_C3419( C3212 C3419 ) \nC3212_=_C3420( C3212 C3420 ) C3212_=_C3421( C3212 C3421 ) C3212_=_C3422( C3212 C3422 ) C3212_=_C3423( C3212 C3423 ) C3212_=_C3424( C3212 C3424 ) C3212_=_C3425( C3212 C3425 ) \nC3212_=_C3426( C3212 C3426 ) C3212_=_C3427( C3212 C3427 ) C3212_=_C3428( C3212 C3428 ) C3212_=_C3429( C3212 C3429 ) C3212_=_C3430( C3212 C3430 ) C3223_=_C3349( C3223 C3349 ) \nC3223_=_C3428( C3223 C3428 ) C3223_=_C3494( C3223 C3494 ) C3223_=_C3553( C3223 C3553 ) C3223_=_C3643( C3223 C3643 ) C3223_=_C3832( C3223 C3832 ) C3223_=_C3915( C3223 C3915 ) \nC3223_=_C3972( C3223 C3972 ) C3223_=_C3987( C3223 C3987 ) C3223_=_C3988( C3223 C3988 ) C3223_=_C3989( C3223 C3989 ) C3317_=_C3418( C3317 C3418 ) C3317_=_C3419( C3317 C3419 ) \nC3317_=_C3420( C3317 C3420 ) C3317_=_C3421( C3317 C3421 ) C3317_=_C3422(</w:t>
      </w:r>
    </w:p>
    <w:p>
      <w:pPr>
        <w:pStyle w:val="PreformattedText"/>
        <w:bidi w:val="0"/>
        <w:spacing w:before="0" w:after="0"/>
        <w:jc w:val="left"/>
        <w:rPr/>
      </w:pPr>
      <w:r>
        <w:rPr/>
        <w:t xml:space="preserve"> </w:t>
      </w:r>
      <w:r>
        <w:rPr/>
        <w:t>C3317 C3422 ) C3317_=_C3423( C3317 C3423 ) C3317_=_C3424( C3317 C3424 ) C3317_=_C3425( C3317 C3425 ) \nC3317_=_C3426( C3317 C3426 ) C3317_=_C3427( C3317 C3427 ) C3317_=_C3428( C3317 C3428 ) C3317_=_C3429( C3317 C3429 ) C3317_=_C3430( C3317 C3430 ) C3349_=_C3428( C3349 C3428 ) \nC3349_=_C3494( C3349 C3494 ) C3349_=_C3553( C3349 C3553 ) C3349_=_C3643( C3349 C3643 ) C3349_=_C3832( C3349 C3832 ) C3349_=_C3915( C3349 C3915 ) C3349_=_C3972( C3349 C3972 ) \nC3349_=_C3987( C3349 C3987 ) C3349_=_C3988( C3349 C3988 ) C3349_=_C3989( C3349 C3989 ) C3418_=_C3419( C3418 C3419 ) C3418_=_C3420( C3418 C3420 ) C3418_=_C3421( C3418 C3421 ) \nC3418_=_C3422( C3418 C3422 ) C3418_=_C3423( C3418 C3423 ) C3418_=_C3424( C3418 C3424 ) C3418_=_C3425( C3418 C3425 ) C3418_=_C3426( C3418 C3426 ) C3418_=_C3427( C3418 C3427 ) \nC3418_=_C3428( C3418 C3428 ) C3418_=_C3429( C3418 C3429 ) C3418_=_C3430( C3418 C3430 ) C3418_=_C3494( C3418 C3494 ) C3419_=_C3420( C3419 C3420 ) C3419_=_C3421( C3419 C3421 ) \nC3419_=_C3422( C3419 C3422 ) C3419_=_C3423( C3419 C3423 ) C3419_=_C3424( C3419 C3424 ) C3419_=_C3425( C3419 C3425 ) C3419_=_C3426( C3419 C3426 ) C3419_=_C3427( C3419 C3427 ) \nC3419_=_C3428( C3419 C3428 ) C3419_=_C3429( C3419 C3429 ) C3419_=_C3430( C3419 C3430 ) C3419_=_C3553( C3419 C3553 ) C3420_=_C3421( C3420 C3421 ) C3420_=_C3422( C3420 C3422 ) \nC3420_=_C3423( C3420 C3423 ) C3420_=_C3424( C3420 C3424 ) C3420_=_C3425( C3420 C3425 ) C3420_=_C3426( C3420 C3426 ) C3420_=_C3427( C3420 C3427 ) C3420_=_C3428( C3420 C3428 ) \nC3420_=_C3429( C3420 C3429 ) C3420_=_C3430( C3420 C3430 ) C3420_=_C3643( C3420 C3643 ) C3421_=_C3422( C3421 C3422 ) C3421_=_C3423( C3421 C3423 ) C3421_=_C3424( C3421 C3424 ) \nC3421_=_C3425( C3421 C3425 ) C3421_=_C3426( C3421 C3426 ) C3421_=_C3427( C3421 C3427 ) C3421_=_C3428( C3421 C3428 ) C3421_=_C3429( C3421 C3429 ) C3421_=_C3430( C3421 C3430 ) \nC3422_=_C3423( C3422 C3423 ) C3422_=_C3424( C3422 C3424 ) C3422_=_C3425( C3422 C3425 ) C3422_=_C3426( C3422 C3426 ) C3422_=_C3427( C3422 C3427 ) C3422_=_C3428( C3422 C3428 ) \nC3422_=_C3429( C3422 C3429 ) C3422_=_C3430( C3422 C3430 ) C3423_=_C3424( C3423 C3424 ) C3423_=_C3425( C3423 C3425 ) C3423_=_C3426( C3423 C3426 ) C3423_=_C3427( C3423 C3427 ) \nC3423_=_C3428( C3423 C3428 ) C3423_=_C3429( C3423 C3429 ) C3423_=_C3430( C3423 C3430 ) C3424_=_C3425( C3424 C3425 ) C3424_=_C3426( C3424 C3426 ) C3424_=_C3427( C3424 C3427 ) \nC3424_=_C3428( C3424 C3428 ) C3424_=_C3429( C3424 C3429 ) C3424_=_C3430( C3424 C3430 ) C3424_=_C3915( C3424 C3915 ) C3425_=_C3426( C3425 C3426 ) C3425_=_C3427( C3425 C3427 ) \nC3425_=_C3428( C3425 C3428 ) C3425_=_C3429( C3425 C3429 ) C3425_=_C3430( C3425 C3430 ) C3426_=_C3427( C3426 C3427 ) C3426_=_C3428( C3426 C3428 ) C3426_=_C3429( C3426 C3429 ) \nC3426_=_C3430( C3426 C3430 ) C3427_=_C3428( C3427 C3428 ) C3427_=_C3429( C3427 C3429 ) C3427_=_C3430( C3427 C3430 ) C3428_=_C3429( C3428 C3429 ) C3428_=_C3430( C3428 C3430 ) \nC3428_=_C3494( C3428 C3494 ) C3428_=_C3553( C3428 C3553 ) C3428_=_C3643( C3428 C3643 ) C3428_=_C3832( C3428 C3832 ) C3428_=_C3915( C3428 C3915 ) C3428_=_C3972( C3428 C3972 ) \nC3428_=_C3987( C3428 C3987 ) C3428_=_C3988( C3428 C3988 ) C3428_=_C3989( C3428 C3989 ) C3429_=_C3430( C3429 C3430 ) C3430_=_C3989( C3430 C3989 ) C3494_=_C3553( C3494 C3553 ) \nC3494_=_C3643( C3494 C3643 ) C3494_=_C3832( C3494 C3832 ) C3494_=_C3915( C3494 C3915 ) C3494_=_C3972( C3494 C3972 ) C3494_=_C3987( C3494 C3987 ) C3494_=_C3988( C3494 C3988 ) \nC3494_=_C3989( C3494 C3989 ) C3553_=_C3643( C3553 C3643 ) C3553_=_C3832( C3553 C3832 ) C3553_=_C3915( C3553 C3915 ) C3553_=_C3972( C3553 C3972 ) C3553_=_C3987( C3553 C3987 ) \nC3553_=_C3988( C3553 C3988 ) C3553_=_C3989( C3553 C3989 ) C3643_=_C3832( C3643 C3832 ) C3643_=_C3915( C3643 C3915 ) C3643_=_C3972( C3643 C3972 ) C3643_=_C3987( C3643 C3987 ) \nC3643_=_C3988( C3643 C3988 ) C3643_=_C3989( C3643 C3989 ) C3832_=_C3915( C3832 C3915 ) C3832_=_C3972( C3832 C3972 ) C3832_=_C3987( C3832 C3987 ) C3832_=_C3988( C3832 C3988 ) \nC3832_=_C3989( C3832 C3989 ) C3915_=_C3972( C3915 C3972 ) C3915_=_C3987( C3915 C3987 ) C3915_=_C3988( C3915 C3988 ) C3915_=_C3989( C3915 C3989 ) C3972_=_C3987( C3972 C3987 ) \nC3972_=_C3988( C3972 C3988 ) C3972_=_C3989( C3972 C3989 ) C3987_=_C3988( C3987 C3988 ) C3987_=_C3989( C3987 C3989 ) C3988_=_C3989( C3988 C3989 ) "];200-&gt;254[label="52: C383 C977 C987 C1065 C1161 \nC1243 C1307 C1326 C1332 C1435 C1520 \nC1655 C1661 C1732 C2050 C2279 C2352 \nC2421 C2569 C2680 C2803 C2813 C2820 \nC3016 C3082 C3134 C3184 C3212 C3223 \nC3317 C3349 C3418 C3419 C3420 C3421 \nC3422 C3423 C3424 C3425 C3426 C3427 \nC3429 C3430 C3494 C3553 C3643 C3832 \nC3915 C3972 C3987 C3988 C3989 \n660: C383_=_C987 ,C383_=_C1065 ,C383_=_C1307 ,C383_=_C1332 ,C383_=_C1435 ,\nC383_=_C1520 ,C383_=_C1661 ,C383_=_C1732 ,C383_=_C2279 ,C383_=_C2421 ,C383_=_C2803 ,\nC383_=_C2820 ,C383_=_C3016 ,C383_=_C3184 ,C383_=_C3223 ,C383_=_C3349 ,C383_=_C3494 ,\nC383_=_C3553 ,C383_=_C3643 ,C383_=_C3832 ,C383_=_C3915 ,C383_=_C3972 ,C383_=_C3987 ,\nC383_=_C3988 ,C383_=_C3989 ,C977_=_C987 ,C977_=_C1161 ,C977_=_C1243 ,C977_=_C1326 ,\nC977_=_C1655 ,C977_=_C2050 ,C977_=_C2352 ,C977_=_C2569 ,C977_=_C2680 ,C977_=_C2813 ,\nC977_=_C3082 ,C977_=_C3134 ,C977_=_C3212 ,C977_=_C3317 ,C977_=_C3418 ,C977_=_C3419 ,\nC977_=_C3420 ,C977_=_C3421 ,C977_=_C3422 ,C977_=_C3423 ,C977_=_C3424 ,C977_=_C3425 ,\nC977_=_C3426 ,C977_=_C3427 ,C977_=_C3429 ,C977_=_C3430 ,C987_=_C1065 ,C987_=_C1307 ,\nC987_=_C1332 ,C987_=_C1435 ,C987_=_C1520 ,C987_=_C1661 ,C987_=_C1732 ,C987_=_C2279 ,\nC987_=_C2421 ,C987_=_C2803 ,C987_=_C2820 ,C987_=_C3016 ,C987_=_C3184 ,C987_=_C3223 ,\nC987_=_C3349 ,C987_=_C3494 ,C987_=_C3553 ,C987_=_C3643 ,C987_=_C3832 ,C987_=_C3915 ,\nC987_=_C3972 ,C987_=_C3987 ,C987_=_C3988 ,C987_=_C3989 ,C1065_=_C1307 ,C1065_=_C1332 ,\nC1065_=_C1435 ,C1065_=_C1520 ,C1065_=_C1661 ,C1065_=_C1732 ,C1065_=_C2279 ,C1065_=_C2421 ,\nC1065_=_C2803 ,C1065_=_C2820 ,C1065_=_C3016 ,C1065_=_C3184 ,C1065_=_C3223 ,C1065_=_C3349 ,\nC1065_=_C3494 ,C1065_=_C3553 ,C1065_=_C3643 ,C1065_=_C3832 ,C1065_=_C3915 ,C1065_=_C3972 ,\nC1065_=_C3987 ,C1065_=_C3988 ,C1065_=_C3989 ,C1161_=_C1243 ,C1161_=_C1326 ,C1161_=_C1655 ,\nC1161_=_C2050 ,C1161_=_C2352 ,C1161_=_C2569 ,C1161_=_C2680 ,C1161_=_C2813 ,C1161_=_C3082 ,\nC1161_=_C3134 ,C1161_=_C3212 ,C1161_=_C3317 ,C1161_=_C3418 ,C1161_=_C3419 ,C1161_=_C3420 ,\nC1161_=_C3421 ,C1161_=_C3422 ,C1161_=_C3423 ,C1161_=_C3424 ,C1161_=_C3425 ,C1161_=_C3426 ,\nC1161_=_C3427 ,C1161_=_C3429 ,C1161_=_C3430 ,C1243_=_C1326 ,C1243_=_C1655 ,C1243_=_C2050 ,\nC1243_=_C2352 ,C1243_=_C2569 ,C1243_=_C2680 ,C1243_=_C2813 ,C1243_=_C3082 ,C1243_=_C3134 ,\nC1243_=_C3212 ,C1243_=_C3317 ,C1243_=_C3418 ,C1243_=_C3419 ,C1243_=_C3420 ,C1243_=_C3421 ,\nC1243_=_C3422 ,C1243_=_C3423 ,C1243_=_C3424 ,C1243_=_C3425 ,C1243_=_C3426 ,C1243_=_C3427 ,\nC1243_=_C3429 ,C1243_=_C3430 ,C1307_=_C1332 ,C1307_=_C1435 ,C1307_=_C1520 ,C1307_=_C1661 ,\nC1307_=_C1732 ,C1307_=_C2279 ,C1307_=_C2421 ,C1307_=_C2803 ,C1307_=_C2820 ,C1307_=_C3016 ,\nC1307_=_C3184 ,C1307_=_C3223 ,C1307_=_C3349 ,C1307_=_C3494 ,C1307_=_C3553 ,C1307_=_C3643 ,\nC1307_=_C3832 ,C1307_=_C3915 ,C1307_=_C3972 ,C1307_=_C3987 ,C1307_=_C3988 ,C1307_=_C3989 ,\nC1326_=_C1332 ,C1326_=_C1655 ,C1326_=_C2050 ,C1326_=_C2352 ,C1326_=_C2569 ,C1326_=_C2680 ,\nC1326_=_C2813 ,C1326_=_C3082 ,C1326_=_C3134 ,C1326_=_C3212 ,C1326_=_C3317 ,C1326_=_C3418 ,\nC1326_=_C3419 ,C1326_=_C3420 ,C1326_=_C3421 ,C1326_=_C3422 ,C1326_=_C3423 ,C1326_=_C3424 ,\nC1326_=_C3425 ,C1326_=_C3426 ,C1326_=_C3427 ,C1326_=_C3429 ,C1326_=_C3430 ,C1332_=_C1435 ,\nC1332_=_C1520 ,C1332_=_C1661 ,C1332_=_C1732 ,C1332_=_C2279 ,C1332_=_C2421 ,C1332_=_C2803 ,\nC1332_=_C2820 ,C1332_=_C3016 ,C1332_=_C3184 ,C1332_=_C3223 ,C1332_=_C3349 ,C1332_=_C3494 ,\nC1332_=_C3553 ,C1332_=_C3643 ,C1332_=_C3832 ,C1332_=_C3915 ,C1332_=_C3972 ,C1332_=_C3987 ,\nC1332_=_C3988 ,C1332_=_C3989 ,C1435_=_C1520 ,C1435_=_C1661 ,C1435_=_C1732 ,C1435_=_C2279 ,\nC1435_=_C2421 ,C1435_=_C2803 ,C1435_=_C2820 ,C1435_=_C3016 ,C1435_=_C3184 ,C1435_=_C3223 ,\nC1435_=_C3349 ,C1435_=_C3494 ,C1435_=_C3553 ,C1435_=_C3643 ,C1435_=_C3832 ,C1435_=_C3915 ,\nC1435_=_C3972 ,C1435_=_C3987 ,C1435_=_C3988 ,C1435_=_C3989 ,C1520_=_C1661 ,C1520_=_C1732 ,\nC1520_=_C2279 ,C1520_=_C2421 ,C1520_=_C2803 ,C1520_=_C2820 ,C1520_=_C3016 ,C1520_=_C3184 ,\nC1520_=_C3223 ,C1520_=_C3349 ,C1520_=_C3494 ,C1520_=_C3553 ,C1520_=_C3643 ,C1520_=_C3832 ,\nC1520_=_C3915 ,C1520_=_C3972 ,C1520_=_C3987 ,C1520_=_C3988 ,C1520_=_C3989 ,C1655_=_C1661 ,\nC1655_=_C2050 ,C1655_=_C2352 ,C1655_=_C2569 ,C1655_=_C2680 ,C1655_=_C2813 ,C1655_=_C3082 ,\nC1655_=_C3134 ,C1655_=_C3212 ,C1655_=_C3317 ,C1655_=_C3418 ,C1655_=_C3419 ,C1655_=_C3420 ,\nC1655_=_C3421 ,C1655_=_C3422 ,C1655_=_C3423 ,C1655_=_C3424 ,C1655_=_C3425 ,C1655_=_C3426 ,\nC1655_=_C3427 ,C1655_=_C3429 ,C1655_=_C3430 ,C1661_=_C1732 ,C1661_=_C2279 ,C1661_=_C2421 ,\nC1661_=_C2803 ,C1661_=_C2820 ,C1661_=_C3016 ,C1661_=_C3184 ,C1661_=_C3223 ,C1661_=_C3349 ,\nC1661_=_C3494 ,C1661_=_C3553 ,C1661_=_C3643 ,C1661_=_C3832 ,C1661_=_C3915 ,C1661_=_C3972 ,\nC1661_=_C3987 ,C1661_=_C3988 ,C1661_=_C3989 ,C1732_=_C2279 ,C1732_=_C2421 ,C1732_=_C2803 ,\nC1732_=_C2820 ,C1732_=_C3016 ,C1732_=_C3184 ,C1732_=_C3223 ,C1732_=_C3349 ,C1732_=_C3494 ,\nC1732_=_C3553 ,C1732_=_C3643 ,C1732_=_C3832 ,C1732_=_C3915 ,C1732_=_C3972 ,C1732_=_C3987 ,\nC1732_=_C3988 ,C1732_=_C3989 ,C2050_=_C2352 ,C2050_=_C2569 ,C2050_=_C2680 ,C2050_=_C2813 ,\nC2050_=_C3082 ,C2050_=_C3134 ,C2050_=_C3212 ,C2050_=_C3317 ,C2050_=_C3418 ,C2050_=_C3419 ,\nC2050_=_C3420 ,C2050_=_C3421 ,C2050_=_C3422 ,C2050_=_C3423 ,C2050_=_C3424 ,C2050_=_C3425 ,\nC2050_=_C3426 ,C2050_=_C3427 ,C2050_=_C3429 ,C2050_=_C3430 ,C2279_=_C2421 ,C2279_=_C2803 ,\nC2279_=_C2820 ,C2279_=_C3016 ,C2279_=_C3184 ,C2279_=_C3223 ,C2279_=_C3349 ,C2279_=_C3494 ,\nC2279_=_C3553 ,C2279_=_C3643 ,C2279_=_C3832 ,C2279_=_C3915 ,C2279_=_C3972 ,C2279_=_C3987 ,\nC2279_=_C3988 ,C2279_=_C3989 ,C2352_=_C2569 ,C2352_=_C2680 ,C2352_=_C2813 ,C2352_=_C3082 ,\nC2352_=_C3134</w:t>
      </w:r>
    </w:p>
    <w:p>
      <w:pPr>
        <w:pStyle w:val="PreformattedText"/>
        <w:bidi w:val="0"/>
        <w:spacing w:before="0" w:after="0"/>
        <w:jc w:val="left"/>
        <w:rPr/>
      </w:pPr>
      <w:r>
        <w:rPr/>
        <w:t xml:space="preserve"> </w:t>
      </w:r>
      <w:r>
        <w:rPr/>
        <w:t>,C2352_=_C3212 ,C2352_=_C3317 ,C2352_=_C3418 ,C2352_=_C3419 ,C2352_=_C3420 ,\nC2352_=_C3421 ,C2352_=_C3422 ,C2352_=_C3423 ,C2352_=_C3424 ,C2352_=_C3425 ,C2352_=_C3426 ,\nC2352_=_C3427 ,C2352_=_C3429 ,C2352_=_C3430 ,C2421_=_C2803 ,C2421_=_C2820 ,C2421_=_C3016 ,\nC2421_=_C3184 ,C2421_=_C3223 ,C2421_=_C3349 ,C2421_=_C3494 ,C2421_=_C3553 ,C2421_=_C3643 ,\nC2421_=_C3832 ,C2421_=_C3915 ,C2421_=_C3972 ,C2421_=_C3987 ,C2421_=_C3988 ,C2421_=_C3989 ,\nC2569_=_C2680 ,C2569_=_C2813 ,C2569_=_C3082 ,C2569_=_C3134 ,C2569_=_C3212 ,C2569_=_C3317 ,\nC2569_=_C3418 ,C2569_=_C3419 ,C2569_=_C3420 ,C2569_=_C3421 ,C2569_=_C3422 ,C2569_=_C3423 ,\nC2569_=_C3424 ,C2569_=_C3425 ,C2569_=_C3426 ,C2569_=_C3427 ,C2569_=_C3429 ,C2569_=_C3430 ,\nC2680_=_C2813 ,C2680_=_C3082 ,C2680_=_C3134 ,C2680_=_C3212 ,C2680_=_C3317 ,C2680_=_C3418 ,\nC2680_=_C3419 ,C2680_=_C3420 ,C2680_=_C3421 ,C2680_=_C3422 ,C2680_=_C3423 ,C2680_=_C3424 ,\nC2680_=_C3425 ,C2680_=_C3426 ,C2680_=_C3427 ,C2680_=_C3429 ,C2680_=_C3430 ,C2803_=_C2820 ,\nC2803_=_C3016 ,C2803_=_C3184 ,C2803_=_C3223 ,C2803_=_C3349 ,C2803_=_C3494 ,C2803_=_C3553 ,\nC2803_=_C3643 ,C2803_=_C3832 ,C2803_=_C3915 ,C2803_=_C3972 ,C2803_=_C3987 ,C2803_=_C3988 ,\nC2803_=_C3989 ,C2813_=_C2820 ,C2813_=_C3082 ,C2813_=_C3134 ,C2813_=_C3212 ,C2813_=_C3317 ,\nC2813_=_C3418 ,C2813_=_C3419 ,C2813_=_C3420 ,C2813_=_C3421 ,C2813_=_C3422 ,C2813_=_C3423 ,\nC2813_=_C3424 ,C2813_=_C3425 ,C2813_=_C3426 ,C2813_=_C3427 ,C2813_=_C3429 ,C2813_=_C3430 ,\nC2820_=_C3016 ,C2820_=_C3184 ,C2820_=_C3223 ,C2820_=_C3349 ,C2820_=_C3494 ,C2820_=_C3553 ,\nC2820_=_C3643 ,C2820_=_C3832 ,C2820_=_C3915 ,C2820_=_C3972 ,C2820_=_C3987 ,C2820_=_C3988 ,\nC2820_=_C3989 ,C3016_=_C3184 ,C3016_=_C3223 ,C3016_=_C3349 ,C3016_=_C3494 ,C3016_=_C3553 ,\nC3016_=_C3643 ,C3016_=_C3832 ,C3016_=_C3915 ,C3016_=_C3972 ,C3016_=_C3987 ,C3016_=_C3988 ,\nC3016_=_C3989 ,C3082_=_C3134 ,C3082_=_C3212 ,C3082_=_C3317 ,C3082_=_C3418 ,C3082_=_C3419 ,\nC3082_=_C3420 ,C3082_=_C3421 ,C3082_=_C3422 ,C3082_=_C3423 ,C3082_=_C3424 ,C3082_=_C3425 ,\nC3082_=_C3426 ,C3082_=_C3427 ,C3082_=_C3429 ,C3082_=_C3430 ,C3134_=_C3212 ,C3134_=_C3317 ,\nC3134_=_C3418 ,C3134_=_C3419 ,C3134_=_C3420 ,C3134_=_C3421 ,C3134_=_C3422 ,C3134_=_C3423 ,\nC3134_=_C3424 ,C3134_=_C3425 ,C3134_=_C3426 ,C3134_=_C3427 ,C3134_=_C3429 ,C3134_=_C3430 ,\nC3184_=_C3223 ,C3184_=_C3349 ,C3184_=_C3494 ,C3184_=_C3553 ,C3184_=_C3643 ,C3184_=_C3832 ,\nC3184_=_C3915 ,C3184_=_C3972 ,C3184_=_C3987 ,C3184_=_C3988 ,C3184_=_C3989 ,C3212_=_C3223 ,\nC3212_=_C3317 ,C3212_=_C3418 ,C3212_=_C3419 ,C3212_=_C3420 ,C3212_=_C3421 ,C3212_=_C3422 ,\nC3212_=_C3423 ,C3212_=_C3424 ,C3212_=_C3425 ,C3212_=_C3426 ,C3212_=_C3427 ,C3212_=_C3429 ,\nC3212_=_C3430 ,C3223_=_C3349 ,C3223_=_C3494 ,C3223_=_C3553 ,C3223_=_C3643 ,C3223_=_C3832 ,\nC3223_=_C3915 ,C3223_=_C3972 ,C3223_=_C3987 ,C3223_=_C3988 ,C3223_=_C3989 ,C3317_=_C3418 ,\nC3317_=_C3419 ,C3317_=_C3420 ,C3317_=_C3421 ,C3317_=_C3422 ,C3317_=_C3423 ,C3317_=_C3424 ,\nC3317_=_C3425 ,C3317_=_C3426 ,C3317_=_C3427 ,C3317_=_C3429 ,C3317_=_C3430 ,C3349_=_C3494 ,\nC3349_=_C3553 ,C3349_=_C3643 ,C3349_=_C3832 ,C3349_=_C3915 ,C3349_=_C3972 ,C3349_=_C3987 ,\nC3349_=_C3988 ,C3349_=_C3989 ,C3418_=_C3419 ,C3418_=_C3420 ,C3418_=_C3421 ,C3418_=_C3422 ,\nC3418_=_C3423 ,C3418_=_C3424 ,C3418_=_C3425 ,C3418_=_C3426 ,C3418_=_C3427 ,C3418_=_C3429 ,\nC3418_=_C3430 ,C3418_=_C3494 ,C3419_=_C3420 ,C3419_=_C3421 ,C3419_=_C3422 ,C3419_=_C3423 ,\nC3419_=_C3424 ,C3419_=_C3425 ,C3419_=_C3426 ,C3419_=_C3427 ,C3419_=_C3429 ,C3419_=_C3430 ,\nC3419_=_C3553 ,C3420_=_C3421 ,C3420_=_C3422 ,C3420_=_C3423 ,C3420_=_C3424 ,C3420_=_C3425 ,\nC3420_=_C3426 ,C3420_=_C3427 ,C3420_=_C3429 ,C3420_=_C3430 ,C3420_=_C3643 ,C3421_=_C3422 ,\nC3421_=_C3423 ,C3421_=_C3424 ,C3421_=_C3425 ,C3421_=_C3426 ,C3421_=_C3427 ,C3421_=_C3429 ,\nC3421_=_C3430 ,C3422_=_C3423 ,C3422_=_C3424 ,C3422_=_C3425 ,C3422_=_C3426 ,C3422_=_C3427 ,\nC3422_=_C3429 ,C3422_=_C3430 ,C3423_=_C3424 ,C3423_=_C3425 ,C3423_=_C3426 ,C3423_=_C3427 ,\nC3423_=_C3429 ,C3423_=_C3430 ,C3424_=_C3425 ,C3424_=_C3426 ,C3424_=_C3427 ,C3424_=_C3429 ,\nC3424_=_C3430 ,C3424_=_C3915 ,C3425_=_C3426 ,C3425_=_C3427 ,C3425_=_C3429 ,C3425_=_C3430 ,\nC3426_=_C3427 ,C3426_=_C3429 ,C3426_=_C3430 ,C3427_=_C3429 ,C3427_=_C3430 ,C3429_=_C3430 ,\nC3430_=_C3989 ,C3494_=_C3553 ,C3494_=_C3643 ,C3494_=_C3832 ,C3494_=_C3915 ,C3494_=_C3972 ,\nC3494_=_C3987 ,C3494_=_C3988 ,C3494_=_C3989 ,C3553_=_C3643 ,C3553_=_C3832 ,C3553_=_C3915 ,\nC3553_=_C3972 ,C3553_=_C3987 ,C3553_=_C3988 ,C3553_=_C3989 ,C3643_=_C3832 ,C3643_=_C3915 ,\nC3643_=_C3972 ,C3643_=_C3987 ,C3643_=_C3988 ,C3643_=_C3989 ,C3832_=_C3915 ,C3832_=_C3972 ,\nC3832_=_C3987 ,C3832_=_C3988 ,C3832_=_C3989 ,C3915_=_C3972 ,C3915_=_C3987 ,C3915_=_C3988 ,\nC3915_=_C3989 ,C3972_=_C3987 ,C3972_=_C3988 ,C3972_=_C3989 ,C3987_=_C3988 ,C3987_=_C3989 ,\nC3988_=_C3989 ,"];255[shape=box, label="id:255 level: 7\n53: C380 C564 C571 C746 C757 \nC1062 C1235 C1245 C1442 C1452 C1565 \nC1665 C1673 C2041 C2042 C2043 C2044 \nC2045 C2046 C2047 C2048 C2049 C2050 \nC2051 C2052 C2053 C2054 C2055 C2056 \nC2057 C2058 C2059 C2060 C2061 C2278 \nC2339 C2386 C3010 C3083 C3176 C3320 \nC3348 C3419 C3548 C3549 C3550 C3551 \nC3552 C3553 C3554 C3555 C3556 C3557 \n719: C380_=_C571( C380 C571 ) C380_=_C757( C380 C757 ) C380_=_C1062( C380 C1062 ) C380_=_C1245( C380 C1245 ) C380_=_C1452( C380 C1452 ) \nC380_=_C1673( C380 C1673 ) C380_=_C2052( C380 C2052 ) C380_=_C2278( C380 C2278 ) C380_=_C2339( C380 C2339 ) C380_=_C2386( C380 C2386 ) C380_=_C3010( C380 C3010 ) \nC380_=_C3083( C380 C3083 ) C380_=_C3176( C380 C3176 ) C380_=_C3320( C380 C3320 ) C380_=_C3348( C380 C3348 ) C380_=_C3419( C380 C3419 ) C380_=_C3548( C380 C3548 ) \nC380_=_C3549( C380 C3549 ) C380_=_C3550( C380 C3550 ) C380_=_C3551( C380 C3551 ) C380_=_C3552( C380 C3552 ) C380_=_C3553( C380 C3553 ) C380_=_C3554( C380 C3554 ) \nC380_=_C3555( C380 C3555 ) C380_=_C3556( C380 C3556 ) C380_=_C3557( C380 C3557 ) C564_=_C571( C564 C571 ) C564_=_C746( C564 C746 ) C564_=_C1235( C564 C1235 ) \nC564_=_C1442( C564 C1442 ) C564_=_C1565( C564 C1565 ) C564_=_C1665( C564 C1665 ) C564_=_C2041( C564 C2041 ) C564_=_C2042( C564 C2042 ) C564_=_C2043( C564 C2043 ) \nC564_=_C2044( C564 C2044 ) C564_=_C2045( C564 C2045 ) C564_=_C2046( C564 C2046 ) C564_=_C2047( C564 C2047 ) C564_=_C2048( C564 C2048 ) C564_=_C2049( C564 C2049 ) \nC564_=_C2050( C564 C2050 ) C564_=_C2051( C564 C2051 ) C564_=_C2052( C564 C2052 ) C564_=_C2053( C564 C2053 ) C564_=_C2054( C564 C2054 ) C564_=_C2055( C564 C2055 ) \nC564_=_C2056( C564 C2056 ) C564_=_C2057( C564 C2057 ) C564_=_C2058( C564 C2058 ) C564_=_C2059( C564 C2059 ) C564_=_C2060( C564 C2060 ) C564_=_C2061( C564 C2061 ) \nC571_=_C757( C571 C757 ) C571_=_C1062( C571 C1062 ) C571_=_C1245( C571 C1245 ) C571_=_C1452( C571 C1452 ) C571_=_C1673( C571 C1673 ) C571_=_C2052( C571 C2052 ) \nC571_=_C2278( C571 C2278 ) C571_=_C2339( C571 C2339 ) C571_=_C2386( C571 C2386 ) C571_=_C3010( C571 C3010 ) C571_=_C3083( C571 C3083 ) C571_=_C3176( C571 C3176 ) \nC571_=_C3320( C571 C3320 ) C571_=_C3348( C571 C3348 ) C571_=_C3419( C571 C3419 ) C571_=_C3548( C571 C3548 ) C571_=_C3549( C571 C3549 ) C571_=_C3550( C571 C3550 ) \nC571_=_C3551( C571 C3551 ) C571_=_C3552( C571 C3552 ) C571_=_C3553( C571 C3553 ) C571_=_C3554( C571 C3554 ) C571_=_C3555( C571 C3555 ) C571_=_C3556( C571 C3556 ) \nC571_=_C3557( C571 C3557 ) C746_=_C757( C746 C757 ) C746_=_C1235( C746 C1235 ) C746_=_C1442( C746 C1442 ) C746_=_C1565( C746 C1565 ) C746_=_C1665( C746 C1665 ) \nC746_=_C2041( C746 C2041 ) C746_=_C2042( C746 C2042 ) C746_=_C2043( C746 C2043 ) C746_=_C2044( C746 C2044 ) C746_=_C2045( C746 C2045 ) C746_=_C2046( C746 C2046 ) \nC746_=_C2047( C746 C2047 ) C746_=_C2048( C746 C2048 ) C746_=_C2049( C746 C2049 ) C746_=_C2050( C746 C2050 ) C746_=_C2051( C746 C2051 ) C746_=_C2052( C746 C2052 ) \nC746_=_C2053( C746 C2053 ) C746_=_C2054( C746 C2054 ) C746_=_C2055( C746 C2055 ) C746_=_C2056( C746 C2056 ) C746_=_C2057( C746 C2057 ) C746_=_C2058( C746 C2058 ) \nC746_=_C2059( C746 C2059 ) C746_=_C2060( C746 C2060 ) C746_=_C2061( C746 C2061 ) C757_=_C1062( C757 C1062 ) C757_=_C1245( C757 C1245 ) C757_=_C1452( C757 C1452 ) \nC757_=_C1673( C757 C1673 ) C757_=_C2052( C757 C2052 ) C757_=_C2278( C757 C2278 ) C757_=_C2339( C757 C2339 ) C757_=_C2386( C757 C2386 ) C757_=_C3010( C757 C3010 ) \nC757_=_C3083( C757 C3083 ) C757_=_C3176( C757 C3176 ) C757_=_C3320( C757 C3320 ) C757_=_C3348( C757 C3348 ) C757_=_C3419( C757 C3419 ) C757_=_C3548( C757 C3548 ) \nC757_=_C3549( C757 C3549 ) C757_=_C3550( C757 C3550 ) C757_=_C3551( C757 C3551 ) C757_=_C3552( C757 C3552 ) C757_=_C3553( C757 C3553 ) C757_=_C3554( C757 C3554 ) \nC757_=_C3555( C757 C3555 ) C757_=_C3556( C757 C3556 ) C757_=_C3557( C757 C3557 ) C1062_=_C1245( C1062 C1245 ) C1062_=_C1452( C1062 C1452 ) C1062_=_C1673( C1062 C1673 ) \nC1062_=_C2052( C1062 C2052 ) C1062_=_C2278( C1062 C2278 ) C1062_=_C2339( C1062 C2339 ) C1062_=_C2386( C1062 C2386 ) C1062_=_C3010( C1062 C3010 ) C1062_=_C3083( C1062 C3083 ) \nC1062_=_C3176( C1062 C3176 ) C1062_=_C3320( C1062 C3320 ) C1062_=_C3348( C1062 C3348 ) C1062_=_C3419( C1062 C3419 ) C1062_=_C3548( C1062 C3548 ) C1062_=_C3549( C1062 C3549 ) \nC1062_=_C3550( C1062 C3550 ) C1062_=_C3551( C1062 C3551 ) C1062_=_C3552( C1062 C3552 ) C1062_=_C3553( C1062 C3553 ) C1062_=_C3554( C1062 C3554 ) C1062_=_C3555( C1062 C3555 ) \nC1062_=_C3556( C1062 C3556 ) C1062_=_C3557( C1062 C3557 ) C1235_=_C1245( C1235 C1245 ) C1235_=_C1442( C1235 C1442 ) C1235_=_C1565( C1235 C1565 ) C1235_=_C1665( C1235 C1665 ) \nC1235_=_C2041( C1235 C2041 ) C1235_=_C2042( C1235 C2042 ) C1235_=_C2043( C1235 C2043 ) C1235_=_C2044( C1235 C2044 ) C1235_=_C2045( C1235 C2045 ) C1235_=_C2046( C1235 C2046 ) \nC1235_=_C2047( C1235 C2047 ) C1235_=_C2048( C1235 C2048 ) C1235_=_C2049( C1235 C2049 ) C1235_=_C2050( C1235 C2050 ) C1235_=_C2051( C1235 C2051 ) C1235_=_C2052( C1235 C2052 ) \nC1235_=_C2053( C1235 C2053 ) C1235_=_C2054( C1235 C2054 ) C1235_=_C2055( C1235 C2055 ) C1235_=_C2056(</w:t>
      </w:r>
    </w:p>
    <w:p>
      <w:pPr>
        <w:pStyle w:val="PreformattedText"/>
        <w:bidi w:val="0"/>
        <w:spacing w:before="0" w:after="0"/>
        <w:jc w:val="left"/>
        <w:rPr/>
      </w:pPr>
      <w:r>
        <w:rPr/>
        <w:t xml:space="preserve"> </w:t>
      </w:r>
      <w:r>
        <w:rPr/>
        <w:t>C1235 C2056 ) C1235_=_C2057( C1235 C2057 ) C1235_=_C2058( C1235 C2058 ) \nC1235_=_C2059( C1235 C2059 ) C1235_=_C2060( C1235 C2060 ) C1235_=_C2061( C1235 C2061 ) C1245_=_C1452( C1245 C1452 ) C1245_=_C1673( C1245 C1673 ) C1245_=_C2052( C1245 C2052 ) \nC1245_=_C2278( C1245 C2278 ) C1245_=_C2339( C1245 C2339 ) C1245_=_C2386( C1245 C2386 ) C1245_=_C3010( C1245 C3010 ) C1245_=_C3083( C1245 C3083 ) C1245_=_C3176( C1245 C3176 ) \nC1245_=_C3320( C1245 C3320 ) C1245_=_C3348( C1245 C3348 ) C1245_=_C3419( C1245 C3419 ) C1245_=_C3548( C1245 C3548 ) C1245_=_C3549( C1245 C3549 ) C1245_=_C3550( C1245 C3550 ) \nC1245_=_C3551( C1245 C3551 ) C1245_=_C3552( C1245 C3552 ) C1245_=_C3553( C1245 C3553 ) C1245_=_C3554( C1245 C3554 ) C1245_=_C3555( C1245 C3555 ) C1245_=_C3556( C1245 C3556 ) \nC1245_=_C3557( C1245 C3557 ) C1442_=_C1452( C1442 C1452 ) C1442_=_C1565( C1442 C1565 ) C1442_=_C1665( C1442 C1665 ) C1442_=_C2041( C1442 C2041 ) C1442_=_C2042( C1442 C2042 ) \nC1442_=_C2043( C1442 C2043 ) C1442_=_C2044( C1442 C2044 ) C1442_=_C2045( C1442 C2045 ) C1442_=_C2046( C1442 C2046 ) C1442_=_C2047( C1442 C2047 ) C1442_=_C2048( C1442 C2048 ) \nC1442_=_C2049( C1442 C2049 ) C1442_=_C2050( C1442 C2050 ) C1442_=_C2051( C1442 C2051 ) C1442_=_C2052( C1442 C2052 ) C1442_=_C2053( C1442 C2053 ) C1442_=_C2054( C1442 C2054 ) \nC1442_=_C2055( C1442 C2055 ) C1442_=_C2056( C1442 C2056 ) C1442_=_C2057( C1442 C2057 ) C1442_=_C2058( C1442 C2058 ) C1442_=_C2059( C1442 C2059 ) C1442_=_C2060( C1442 C2060 ) \nC1442_=_C2061( C1442 C2061 ) C1452_=_C1673( C1452 C1673 ) C1452_=_C2052( C1452 C2052 ) C1452_=_C2278( C1452 C2278 ) C1452_=_C2339( C1452 C2339 ) C1452_=_C2386( C1452 C2386 ) \nC1452_=_C3010( C1452 C3010 ) C1452_=_C3083( C1452 C3083 ) C1452_=_C3176( C1452 C3176 ) C1452_=_C3320( C1452 C3320 ) C1452_=_C3348( C1452 C3348 ) C1452_=_C3419( C1452 C3419 ) \nC1452_=_C3548( C1452 C3548 ) C1452_=_C3549( C1452 C3549 ) C1452_=_C3550( C1452 C3550 ) C1452_=_C3551( C1452 C3551 ) C1452_=_C3552( C1452 C3552 ) C1452_=_C3553( C1452 C3553 ) \nC1452_=_C3554( C1452 C3554 ) C1452_=_C3555( C1452 C3555 ) C1452_=_C3556( C1452 C3556 ) C1452_=_C3557( C1452 C3557 ) C1565_=_C1665( C1565 C1665 ) C1565_=_C2041( C1565 C2041 ) \nC1565_=_C2042( C1565 C2042 ) C1565_=_C2043( C1565 C2043 ) C1565_=_C2044( C1565 C2044 ) C1565_=_C2045( C1565 C2045 ) C1565_=_C2046( C1565 C2046 ) C1565_=_C2047( C1565 C2047 ) \nC1565_=_C2048( C1565 C2048 ) C1565_=_C2049( C1565 C2049 ) C1565_=_C2050( C1565 C2050 ) C1565_=_C2051( C1565 C2051 ) C1565_=_C2052( C1565 C2052 ) C1565_=_C2053( C1565 C2053 ) \nC1565_=_C2054( C1565 C2054 ) C1565_=_C2055( C1565 C2055 ) C1565_=_C2056( C1565 C2056 ) C1565_=_C2057( C1565 C2057 ) C1565_=_C2058( C1565 C2058 ) C1565_=_C2059( C1565 C2059 ) \nC1565_=_C2060( C1565 C2060 ) C1565_=_C2061( C1565 C2061 ) C1665_=_C1673( C1665 C1673 ) C1665_=_C2041( C1665 C2041 ) C1665_=_C2042( C1665 C2042 ) C1665_=_C2043( C1665 C2043 ) \nC1665_=_C2044( C1665 C2044 ) C1665_=_C2045( C1665 C2045 ) C1665_=_C2046( C1665 C2046 ) C1665_=_C2047( C1665 C2047 ) C1665_=_C2048( C1665 C2048 ) C1665_=_C2049( C1665 C2049 ) \nC1665_=_C2050( C1665 C2050 ) C1665_=_C2051( C1665 C2051 ) C1665_=_C2052( C1665 C2052 ) C1665_=_C2053( C1665 C2053 ) C1665_=_C2054( C1665 C2054 ) C1665_=_C2055( C1665 C2055 ) \nC1665_=_C2056( C1665 C2056 ) C1665_=_C2057( C1665 C2057 ) C1665_=_C2058( C1665 C2058 ) C1665_=_C2059( C1665 C2059 ) C1665_=_C2060( C1665 C2060 ) C1665_=_C2061( C1665 C2061 ) \nC1673_=_C2052( C1673 C2052 ) C1673_=_C2278( C1673 C2278 ) C1673_=_C2339( C1673 C2339 ) C1673_=_C2386( C1673 C2386 ) C1673_=_C3010( C1673 C3010 ) C1673_=_C3083( C1673 C3083 ) \nC1673_=_C3176( C1673 C3176 ) C1673_=_C3320( C1673 C3320 ) C1673_=_C3348( C1673 C3348 ) C1673_=_C3419( C1673 C3419 ) C1673_=_C3548( C1673 C3548 ) C1673_=_C3549( C1673 C3549 ) \nC1673_=_C3550( C1673 C3550 ) C1673_=_C3551( C1673 C3551 ) C1673_=_C3552( C1673 C3552 ) C1673_=_C3553( C1673 C3553 ) C1673_=_C3554( C1673 C3554 ) C1673_=_C3555( C1673 C3555 ) \nC1673_=_C3556( C1673 C3556 ) C1673_=_C3557( C1673 C3557 ) C2041_=_C2042( C2041 C2042 ) C2041_=_C2043( C2041 C2043 ) C2041_=_C2044( C2041 C2044 ) C2041_=_C2045( C2041 C2045 ) \nC2041_=_C2046( C2041 C2046 ) C2041_=_C2047( C2041 C2047 ) C2041_=_C2048( C2041 C2048 ) C2041_=_C2049( C2041 C2049 ) C2041_=_C2050( C2041 C2050 ) C2041_=_C2051( C2041 C2051 ) \nC2041_=_C2052( C2041 C2052 ) C2041_=_C2053( C2041 C2053 ) C2041_=_C2054( C2041 C2054 ) C2041_=_C2055( C2041 C2055 ) C2041_=_C2056( C2041 C2056 ) C2041_=_C2057( C2041 C2057 ) \nC2041_=_C2058( C2041 C2058 ) C2041_=_C2059( C2041 C2059 ) C2041_=_C2060( C2041 C2060 ) C2041_=_C2061( C2041 C2061 ) C2042_=_C2043( C2042 C2043 ) C2042_=_C2044( C2042 C2044 ) \nC2042_=_C2045( C2042 C2045 ) C2042_=_C2046( C2042 C2046 ) C2042_=_C2047( C2042 C2047 ) C2042_=_C2048( C2042 C2048 ) C2042_=_C2049( C2042 C2049 ) C2042_=_C2050( C2042 C2050 ) \nC2042_=_C2051( C2042 C2051 ) C2042_=_C2052( C2042 C2052 ) C2042_=_C2053( C2042 C2053 ) C2042_=_C2054( C2042 C2054 ) C2042_=_C2055( C2042 C2055 ) C2042_=_C2056( C2042 C2056 ) \nC2042_=_C2057( C2042 C2057 ) C2042_=_C2058( C2042 C2058 ) C2042_=_C2059( C2042 C2059 ) C2042_=_C2060( C2042 C2060 ) C2042_=_C2061( C2042 C2061 ) C2043_=_C2044( C2043 C2044 ) \nC2043_=_C2045( C2043 C2045 ) C2043_=_C2046( C2043 C2046 ) C2043_=_C2047( C2043 C2047 ) C2043_=_C2048( C2043 C2048 ) C2043_=_C2049( C2043 C2049 ) C2043_=_C2050( C2043 C2050 ) \nC2043_=_C2051( C2043 C2051 ) C2043_=_C2052( C2043 C2052 ) C2043_=_C2053( C2043 C2053 ) C2043_=_C2054( C2043 C2054 ) C2043_=_C2055( C2043 C2055 ) C2043_=_C2056( C2043 C2056 ) \nC2043_=_C2057( C2043 C2057 ) C2043_=_C2058( C2043 C2058 ) C2043_=_C2059( C2043 C2059 ) C2043_=_C2060( C2043 C2060 ) C2043_=_C2061( C2043 C2061 ) C2044_=_C2045( C2044 C2045 ) \nC2044_=_C2046( C2044 C2046 ) C2044_=_C2047( C2044 C2047 ) C2044_=_C2048( C2044 C2048 ) C2044_=_C2049( C2044 C2049 ) C2044_=_C2050( C2044 C2050 ) C2044_=_C2051( C2044 C2051 ) \nC2044_=_C2052( C2044 C2052 ) C2044_=_C2053( C2044 C2053 ) C2044_=_C2054( C2044 C2054 ) C2044_=_C2055( C2044 C2055 ) C2044_=_C2056( C2044 C2056 ) C2044_=_C2057( C2044 C2057 ) \nC2044_=_C2058( C2044 C2058 ) C2044_=_C2059( C2044 C2059 ) C2044_=_C2060( C2044 C2060 ) C2044_=_C2061( C2044 C2061 ) C2044_=_C2339( C2044 C2339 ) C2045_=_C2046( C2045 C2046 ) \nC2045_=_C2047( C2045 C2047 ) C2045_=_C2048( C2045 C2048 ) C2045_=_C2049( C2045 C2049 ) C2045_=_C2050( C2045 C2050 ) C2045_=_C2051( C2045 C2051 ) C2045_=_C2052( C2045 C2052 ) \nC2045_=_C2053( C2045 C2053 ) C2045_=_C2054( C2045 C2054 ) C2045_=_C2055( C2045 C2055 ) C2045_=_C2056( C2045 C2056 ) C2045_=_C2057( C2045 C2057 ) C2045_=_C2058( C2045 C2058 ) \nC2045_=_C2059( C2045 C2059 ) C2045_=_C2060( C2045 C2060 ) C2045_=_C2061( C2045 C2061 ) C2045_=_C2386( C2045 C2386 ) C2046_=_C2047( C2046 C2047 ) C2046_=_C2048( C2046 C2048 ) \nC2046_=_C2049( C2046 C2049 ) C2046_=_C2050( C2046 C2050 ) C2046_=_C2051( C2046 C2051 ) C2046_=_C2052( C2046 C2052 ) C2046_=_C2053( C2046 C2053 ) C2046_=_C2054( C2046 C2054 ) \nC2046_=_C2055( C2046 C2055 ) C2046_=_C2056( C2046 C2056 ) C2046_=_C2057( C2046 C2057 ) C2046_=_C2058( C2046 C2058 ) C2046_=_C2059( C2046 C2059 ) C2046_=_C2060( C2046 C2060 ) \nC2046_=_C2061( C2046 C2061 ) C2047_=_C2048( C2047 C2048 ) C2047_=_C2049( C2047 C2049 ) C2047_=_C2050( C2047 C2050 ) C2047_=_C2051( C2047 C2051 ) C2047_=_C2052( C2047 C2052 ) \nC2047_=_C2053( C2047 C2053 ) C2047_=_C2054( C2047 C2054 ) C2047_=_C2055( C2047 C2055 ) C2047_=_C2056( C2047 C2056 ) C2047_=_C2057( C2047 C2057 ) C2047_=_C2058( C2047 C2058 ) \nC2047_=_C2059( C2047 C2059 ) C2047_=_C2060( C2047 C2060 ) C2047_=_C2061( C2047 C2061 ) C2047_=_C3083( C2047 C3083 ) C2048_=_C2049( C2048 C2049 ) C2048_=_C2050( C2048 C2050 ) \nC2048_=_C2051( C2048 C2051 ) C2048_=_C2052( C2048 C2052 ) C2048_=_C2053( C2048 C2053 ) C2048_=_C2054( C2048 C2054 ) C2048_=_C2055( C2048 C2055 ) C2048_=_C2056( C2048 C2056 ) \nC2048_=_C2057( C2048 C2057 ) C2048_=_C2058( C2048 C2058 ) C2048_=_C2059( C2048 C2059 ) C2048_=_C2060( C2048 C2060 ) C2048_=_C2061( C2048 C2061 ) C2049_=_C2050( C2049 C2050 ) \nC2049_=_C2051( C2049 C2051 ) C2049_=_C2052( C2049 C2052 ) C2049_=_C2053( C2049 C2053 ) C2049_=_C2054( C2049 C2054 ) C2049_=_C2055( C2049 C2055 ) C2049_=_C2056( C2049 C2056 ) \nC2049_=_C2057( C2049 C2057 ) C2049_=_C2058( C2049 C2058 ) C2049_=_C2059( C2049 C2059 ) C2049_=_C2060( C2049 C2060 ) C2049_=_C2061( C2049 C2061 ) C2049_=_C3320( C2049 C3320 ) \nC2050_=_C2051( C2050 C2051 ) C2050_=_C2052( C2050 C2052 ) C2050_=_C2053( C2050 C2053 ) C2050_=_C2054( C2050 C2054 ) C2050_=_C2055( C2050 C2055 ) C2050_=_C2056( C2050 C2056 ) \nC2050_=_C2057( C2050 C2057 ) C2050_=_C2058( C2050 C2058 ) C2050_=_C2059( C2050 C2059 ) C2050_=_C2060( C2050 C2060 ) C2050_=_C2061( C2050 C2061 ) C2050_=_C3419( C2050 C3419 ) \nC2051_=_C2052( C2051 C2052 ) C2051_=_C2053( C2051 C2053 ) C2051_=_C2054( C2051 C2054 ) C2051_=_C2055( C2051 C2055 ) C2051_=_C2056( C2051 C2056 ) C2051_=_C2057( C2051 C2057 ) \nC2051_=_C2058( C2051 C2058 ) C2051_=_C2059( C2051 C2059 ) C2051_=_C2060( C2051 C2060 ) C2051_=_C2061( C2051 C2061 ) C2052_=_C2053( C2052 C2053 ) C2052_=_C2054( C2052 C2054 ) \nC2052_=_C2055( C2052 C2055 ) C2052_=_C2056( C2052 C2056 ) C2052_=_C2057( C2052 C2057 ) C2052_=_C2058( C2052 C2058 ) C2052_=_C2059( C2052 C2059 ) C2052_=_C2060( C2052 C2060 ) \nC2052_=_C2061( C2052 C2061 ) C2052_=_C2278( C2052 C2278 ) C2052_=_C2339( C2052 C2339 ) C2052_=_C2386( C2052 C2386 ) C2052_=_C3010( C2052 C3010 ) C2052_=_C3083( C2052 C3083 ) \nC2052_=_C3176( C2052 C3176 ) C2052_=_C3320( C2052 C3320 ) C2052_=_C3348( C2052 C3348 ) C2052_=_C3419( C2052 C3419 ) C2052_=_C3548( C2052 C3548 ) C2052_=_C3549( C2052 C3549 ) \nC2052_=_C3550( C2052 C3550 ) C2052_=_C3551( C2052 C3551 ) C2052_=_C3552( C2052 C3552 ) C2052_=_C3553( C2052 C3553 ) C2052_=_C3554( C2052 C3554 ) C2052_=_C3555( C2052 C3555 ) \nC2052_=_C3556( C2052 C3556 ) C2052_=_C3557( C2052 C3557 ) C2053_=_C2054( C2053 C2054 ) C2053_=_C2055( C2053 C2055 ) C2053_=_C2056( C2053 C2056 ) C2053_=_C2057(</w:t>
      </w:r>
    </w:p>
    <w:p>
      <w:pPr>
        <w:pStyle w:val="PreformattedText"/>
        <w:bidi w:val="0"/>
        <w:spacing w:before="0" w:after="0"/>
        <w:jc w:val="left"/>
        <w:rPr/>
      </w:pPr>
      <w:r>
        <w:rPr/>
        <w:t xml:space="preserve"> </w:t>
      </w:r>
      <w:r>
        <w:rPr/>
        <w:t>C2053 C2057 ) \nC2053_=_C2058( C2053 C2058 ) C2053_=_C2059( C2053 C2059 ) C2053_=_C2060( C2053 C2060 ) C2053_=_C2061( C2053 C2061 ) C2053_=_C3548( C2053 C3548 ) C2054_=_C2055( C2054 C2055 ) \nC2054_=_C2056( C2054 C2056 ) C2054_=_C2057( C2054 C2057 ) C2054_=_C2058( C2054 C2058 ) C2054_=_C2059( C2054 C2059 ) C2054_=_C2060( C2054 C2060 ) C2054_=_C2061( C2054 C2061 ) \nC2054_=_C3549( C2054 C3549 ) C2055_=_C2056( C2055 C2056 ) C2055_=_C2057( C2055 C2057 ) C2055_=_C2058( C2055 C2058 ) C2055_=_C2059( C2055 C2059 ) C2055_=_C2060( C2055 C2060 ) \nC2055_=_C2061( C2055 C2061 ) C2055_=_C3550( C2055 C3550 ) C2056_=_C2057( C2056 C2057 ) C2056_=_C2058( C2056 C2058 ) C2056_=_C2059( C2056 C2059 ) C2056_=_C2060( C2056 C2060 ) \nC2056_=_C2061( C2056 C2061 ) C2056_=_C3551( C2056 C3551 ) C2057_=_C2058( C2057 C2058 ) C2057_=_C2059( C2057 C2059 ) C2057_=_C2060( C2057 C2060 ) C2057_=_C2061( C2057 C2061 ) \nC2057_=_C3552( C2057 C3552 ) C2058_=_C2059( C2058 C2059 ) C2058_=_C2060( C2058 C2060 ) C2058_=_C2061( C2058 C2061 ) C2058_=_C3554( C2058 C3554 ) C2059_=_C2060( C2059 C2060 ) \nC2059_=_C2061( C2059 C2061 ) C2060_=_C2061( C2060 C2061 ) C2061_=_C3557( C2061 C3557 ) C2278_=_C2339( C2278 C2339 ) C2278_=_C2386( C2278 C2386 ) C2278_=_C3010( C2278 C3010 ) \nC2278_=_C3083( C2278 C3083 ) C2278_=_C3176( C2278 C3176 ) C2278_=_C3320( C2278 C3320 ) C2278_=_C3348( C2278 C3348 ) C2278_=_C3419( C2278 C3419 ) C2278_=_C3548( C2278 C3548 ) \nC2278_=_C3549( C2278 C3549 ) C2278_=_C3550( C2278 C3550 ) C2278_=_C3551( C2278 C3551 ) C2278_=_C3552( C2278 C3552 ) C2278_=_C3553( C2278 C3553 ) C2278_=_C3554( C2278 C3554 ) \nC2278_=_C3555( C2278 C3555 ) C2278_=_C3556( C2278 C3556 ) C2278_=_C3557( C2278 C3557 ) C2339_=_C2386( C2339 C2386 ) C2339_=_C3010( C2339 C3010 ) C2339_=_C3083( C2339 C3083 ) \nC2339_=_C3176( C2339 C3176 ) C2339_=_C3320( C2339 C3320 ) C2339_=_C3348( C2339 C3348 ) C2339_=_C3419( C2339 C3419 ) C2339_=_C3548( C2339 C3548 ) C2339_=_C3549( C2339 C3549 ) \nC2339_=_C3550( C2339 C3550 ) C2339_=_C3551( C2339 C3551 ) C2339_=_C3552( C2339 C3552 ) C2339_=_C3553( C2339 C3553 ) C2339_=_C3554( C2339 C3554 ) C2339_=_C3555( C2339 C3555 ) \nC2339_=_C3556( C2339 C3556 ) C2339_=_C3557( C2339 C3557 ) C2386_=_C3010( C2386 C3010 ) C2386_=_C3083( C2386 C3083 ) C2386_=_C3176( C2386 C3176 ) C2386_=_C3320( C2386 C3320 ) \nC2386_=_C3348( C2386 C3348 ) C2386_=_C3419( C2386 C3419 ) C2386_=_C3548( C2386 C3548 ) C2386_=_C3549( C2386 C3549 ) C2386_=_C3550( C2386 C3550 ) C2386_=_C3551( C2386 C3551 ) \nC2386_=_C3552( C2386 C3552 ) C2386_=_C3553( C2386 C3553 ) C2386_=_C3554( C2386 C3554 ) C2386_=_C3555( C2386 C3555 ) C2386_=_C3556( C2386 C3556 ) C2386_=_C3557( C2386 C3557 ) \nC3010_=_C3083( C3010 C3083 ) C3010_=_C3176( C3010 C3176 ) C3010_=_C3320( C3010 C3320 ) C3010_=_C3348( C3010 C3348 ) C3010_=_C3419( C3010 C3419 ) C3010_=_C3548( C3010 C3548 ) \nC3010_=_C3549( C3010 C3549 ) C3010_=_C3550( C3010 C3550 ) C3010_=_C3551( C3010 C3551 ) C3010_=_C3552( C3010 C3552 ) C3010_=_C3553( C3010 C3553 ) C3010_=_C3554( C3010 C3554 ) \nC3010_=_C3555( C3010 C3555 ) C3010_=_C3556( C3010 C3556 ) C3010_=_C3557( C3010 C3557 ) C3083_=_C3176( C3083 C3176 ) C3083_=_C3320( C3083 C3320 ) C3083_=_C3348( C3083 C3348 ) \nC3083_=_C3419( C3083 C3419 ) C3083_=_C3548( C3083 C3548 ) C3083_=_C3549( C3083 C3549 ) C3083_=_C3550( C3083 C3550 ) C3083_=_C3551( C3083 C3551 ) C3083_=_C3552( C3083 C3552 ) \nC3083_=_C3553( C3083 C3553 ) C3083_=_C3554( C3083 C3554 ) C3083_=_C3555( C3083 C3555 ) C3083_=_C3556( C3083 C3556 ) C3083_=_C3557( C3083 C3557 ) C3176_=_C3320( C3176 C3320 ) \nC3176_=_C3348( C3176 C3348 ) C3176_=_C3419( C3176 C3419 ) C3176_=_C3548( C3176 C3548 ) C3176_=_C3549( C3176 C3549 ) C3176_=_C3550( C3176 C3550 ) C3176_=_C3551( C3176 C3551 ) \nC3176_=_C3552( C3176 C3552 ) C3176_=_C3553( C3176 C3553 ) C3176_=_C3554( C3176 C3554 ) C3176_=_C3555( C3176 C3555 ) C3176_=_C3556( C3176 C3556 ) C3176_=_C3557( C3176 C3557 ) \nC3320_=_C3348( C3320 C3348 ) C3320_=_C3419( C3320 C3419 ) C3320_=_C3548( C3320 C3548 ) C3320_=_C3549( C3320 C3549 ) C3320_=_C3550( C3320 C3550 ) C3320_=_C3551( C3320 C3551 ) \nC3320_=_C3552( C3320 C3552 ) C3320_=_C3553( C3320 C3553 ) C3320_=_C3554( C3320 C3554 ) C3320_=_C3555( C3320 C3555 ) C3320_=_C3556( C3320 C3556 ) C3320_=_C3557( C3320 C3557 ) \nC3348_=_C3419( C3348 C3419 ) C3348_=_C3548( C3348 C3548 ) C3348_=_C3549( C3348 C3549 ) C3348_=_C3550( C3348 C3550 ) C3348_=_C3551( C3348 C3551 ) C3348_=_C3552( C3348 C3552 ) \nC3348_=_C3553( C3348 C3553 ) C3348_=_C3554( C3348 C3554 ) C3348_=_C3555( C3348 C3555 ) C3348_=_C3556( C3348 C3556 ) C3348_=_C3557( C3348 C3557 ) C3419_=_C3548( C3419 C3548 ) \nC3419_=_C3549( C3419 C3549 ) C3419_=_C3550( C3419 C3550 ) C3419_=_C3551( C3419 C3551 ) C3419_=_C3552( C3419 C3552 ) C3419_=_C3553( C3419 C3553 ) C3419_=_C3554( C3419 C3554 ) \nC3419_=_C3555( C3419 C3555 ) C3419_=_C3556( C3419 C3556 ) C3419_=_C3557( C3419 C3557 ) C3548_=_C3549( C3548 C3549 ) C3548_=_C3550( C3548 C3550 ) C3548_=_C3551( C3548 C3551 ) \nC3548_=_C3552( C3548 C3552 ) C3548_=_C3553( C3548 C3553 ) C3548_=_C3554( C3548 C3554 ) C3548_=_C3555( C3548 C3555 ) C3548_=_C3556( C3548 C3556 ) C3548_=_C3557( C3548 C3557 ) \nC3549_=_C3550( C3549 C3550 ) C3549_=_C3551( C3549 C3551 ) C3549_=_C3552( C3549 C3552 ) C3549_=_C3553( C3549 C3553 ) C3549_=_C3554( C3549 C3554 ) C3549_=_C3555( C3549 C3555 ) \nC3549_=_C3556( C3549 C3556 ) C3549_=_C3557( C3549 C3557 ) C3550_=_C3551( C3550 C3551 ) C3550_=_C3552( C3550 C3552 ) C3550_=_C3553( C3550 C3553 ) C3550_=_C3554( C3550 C3554 ) \nC3550_=_C3555( C3550 C3555 ) C3550_=_C3556( C3550 C3556 ) C3550_=_C3557( C3550 C3557 ) C3551_=_C3552( C3551 C3552 ) C3551_=_C3553( C3551 C3553 ) C3551_=_C3554( C3551 C3554 ) \nC3551_=_C3555( C3551 C3555 ) C3551_=_C3556( C3551 C3556 ) C3551_=_C3557( C3551 C3557 ) C3552_=_C3553( C3552 C3553 ) C3552_=_C3554( C3552 C3554 ) C3552_=_C3555( C3552 C3555 ) \nC3552_=_C3556( C3552 C3556 ) C3552_=_C3557( C3552 C3557 ) C3553_=_C3554( C3553 C3554 ) C3553_=_C3555( C3553 C3555 ) C3553_=_C3556( C3553 C3556 ) C3553_=_C3557( C3553 C3557 ) \nC3554_=_C3555( C3554 C3555 ) C3554_=_C3556( C3554 C3556 ) C3554_=_C3557( C3554 C3557 ) C3555_=_C3556( C3555 C3556 ) C3555_=_C3557( C3555 C3557 ) C3556_=_C3557( C3556 C3557 ) "];201-&gt;255[label="52: C380 C564 C571 C746 C757 \nC1062 C1235 C1245 C1442 C1452 C1565 \nC1665 C1673 C2041 C2042 C2043 C2044 \nC2045 C2046 C2047 C2048 C2049 C2050 \nC2051 C2053 C2054 C2055 C2056 C2057 \nC2058 C2059 C2060 C2061 C2278 C2339 \nC2386 C3010 C3083 C3176 C3320 C3348 \nC3419 C3548 C3549 C3550 C3551 C3552 \nC3553 C3554 C3555 C3556 C3557 \n667: C380_=_C571 ,C380_=_C757 ,C380_=_C1062 ,C380_=_C1245 ,C380_=_C1452 ,\nC380_=_C1673 ,C380_=_C2278 ,C380_=_C2339 ,C380_=_C2386 ,C380_=_C3010 ,C380_=_C3083 ,\nC380_=_C3176 ,C380_=_C3320 ,C380_=_C3348 ,C380_=_C3419 ,C380_=_C3548 ,C380_=_C3549 ,\nC380_=_C3550 ,C380_=_C3551 ,C380_=_C3552 ,C380_=_C3553 ,C380_=_C3554 ,C380_=_C3555 ,\nC380_=_C3556 ,C380_=_C3557 ,C564_=_C571 ,C564_=_C746 ,C564_=_C1235 ,C564_=_C1442 ,\nC564_=_C1565 ,C564_=_C1665 ,C564_=_C2041 ,C564_=_C2042 ,C564_=_C2043 ,C564_=_C2044 ,\nC564_=_C2045 ,C564_=_C2046 ,C564_=_C2047 ,C564_=_C2048 ,C564_=_C2049 ,C564_=_C2050 ,\nC564_=_C2051 ,C564_=_C2053 ,C564_=_C2054 ,C564_=_C2055 ,C564_=_C2056 ,C564_=_C2057 ,\nC564_=_C2058 ,C564_=_C2059 ,C564_=_C2060 ,C564_=_C2061 ,C571_=_C757 ,C571_=_C1062 ,\nC571_=_C1245 ,C571_=_C1452 ,C571_=_C1673 ,C571_=_C2278 ,C571_=_C2339 ,C571_=_C2386 ,\nC571_=_C3010 ,C571_=_C3083 ,C571_=_C3176 ,C571_=_C3320 ,C571_=_C3348 ,C571_=_C3419 ,\nC571_=_C3548 ,C571_=_C3549 ,C571_=_C3550 ,C571_=_C3551 ,C571_=_C3552 ,C571_=_C3553 ,\nC571_=_C3554 ,C571_=_C3555 ,C571_=_C3556 ,C571_=_C3557 ,C746_=_C757 ,C746_=_C1235 ,\nC746_=_C1442 ,C746_=_C1565 ,C746_=_C1665 ,C746_=_C2041 ,C746_=_C2042 ,C746_=_C2043 ,\nC746_=_C2044 ,C746_=_C2045 ,C746_=_C2046 ,C746_=_C2047 ,C746_=_C2048 ,C746_=_C2049 ,\nC746_=_C2050 ,C746_=_C2051 ,C746_=_C2053 ,C746_=_C2054 ,C746_=_C2055 ,C746_=_C2056 ,\nC746_=_C2057 ,C746_=_C2058 ,C746_=_C2059 ,C746_=_C2060 ,C746_=_C2061 ,C757_=_C1062 ,\nC757_=_C1245 ,C757_=_C1452 ,C757_=_C1673 ,C757_=_C2278 ,C757_=_C2339 ,C757_=_C2386 ,\nC757_=_C3010 ,C757_=_C3083 ,C757_=_C3176 ,C757_=_C3320 ,C757_=_C3348 ,C757_=_C3419 ,\nC757_=_C3548 ,C757_=_C3549 ,C757_=_C3550 ,C757_=_C3551 ,C757_=_C3552 ,C757_=_C3553 ,\nC757_=_C3554 ,C757_=_C3555 ,C757_=_C3556 ,C757_=_C3557 ,C1062_=_C1245 ,C1062_=_C1452 ,\nC1062_=_C1673 ,C1062_=_C2278 ,C1062_=_C2339 ,C1062_=_C2386 ,C1062_=_C3010 ,C1062_=_C3083 ,\nC1062_=_C3176 ,C1062_=_C3320 ,C1062_=_C3348 ,C1062_=_C3419 ,C1062_=_C3548 ,C1062_=_C3549 ,\nC1062_=_C3550 ,C1062_=_C3551 ,C1062_=_C3552 ,C1062_=_C3553 ,C1062_=_C3554 ,C1062_=_C3555 ,\nC1062_=_C3556 ,C1062_=_C3557 ,C1235_=_C1245 ,C1235_=_C1442 ,C1235_=_C1565 ,C1235_=_C1665 ,\nC1235_=_C2041 ,C1235_=_C2042 ,C1235_=_C2043 ,C1235_=_C2044 ,C1235_=_C2045 ,C1235_=_C2046 ,\nC1235_=_C2047 ,C1235_=_C2048 ,C1235_=_C2049 ,C1235_=_C2050 ,C1235_=_C2051 ,C1235_=_C2053 ,\nC1235_=_C2054 ,C1235_=_C2055 ,C1235_=_C2056 ,C1235_=_C2057 ,C1235_=_C2058 ,C1235_=_C2059 ,\nC1235_=_C2060 ,C1235_=_C2061 ,C1245_=_C1452 ,C1245_=_C1673 ,C1245_=_C2278 ,C1245_=_C2339 ,\nC1245_=_C2386 ,C1245_=_C3010 ,C1245_=_C3083 ,C1245_=_C3176 ,C1245_=_C3320 ,C1245_=_C3348 ,\nC1245_=_C3419 ,C1245_=_C3548 ,C1245_=_C3549 ,C1245_=_C3550 ,C1245_=_C3551 ,C1245_=_C3552 ,\nC1245_=_C3553 ,C1245_=_C3554 ,C1245_=_C3555 ,C1245_=_C3556 ,C1245_=_C3557 ,C1442_=_C1452 ,\nC1442_=_C1565 ,C1442_=_C1665 ,C1442_=_C2041 ,C1442_=_C2042 ,C1442_=_C2043 ,C1442_=_C2044 ,\nC1442_=_C2045 ,C1442_=_C2046 ,C1442_=_C2047 ,C1442_=_C2048 ,C1442_=_C2049 ,C1442_=_C2050 ,\nC1442_=_C2051 ,C1442_=_C2053 ,C1442_=_C2054 ,C1442_=_C2055 ,C1442_=_C2056 ,C1442_=_C2057 ,\nC1442_=_C2058 ,C1442_=_C2059 ,C1442_=_C2060 ,C1442_=_C2061 ,C1452_=_C1673 ,C1452_=_C2278 ,\nC1452_=_C2339 ,C1452_=_C2386 ,C1452_=_C3010 ,C1452_=_C3083 ,C1452_=_C3176 ,C1452_=_C3320 ,\nC1452_=_C3348 ,C1452_=_C3419 ,C1452_=_C3548 ,C1452_=_C3549 ,C1452_=_C3550 ,C1452_=_C3551 ,\nC1452_=_C3552 ,C1452_=_C3553</w:t>
      </w:r>
    </w:p>
    <w:p>
      <w:pPr>
        <w:pStyle w:val="PreformattedText"/>
        <w:bidi w:val="0"/>
        <w:spacing w:before="0" w:after="0"/>
        <w:jc w:val="left"/>
        <w:rPr/>
      </w:pPr>
      <w:r>
        <w:rPr/>
        <w:t xml:space="preserve"> </w:t>
      </w:r>
      <w:r>
        <w:rPr/>
        <w:t>,C1452_=_C3554 ,C1452_=_C3555 ,C1452_=_C3556 ,C1452_=_C3557 ,\nC1565_=_C1665 ,C1565_=_C2041 ,C1565_=_C2042 ,C1565_=_C2043 ,C1565_=_C2044 ,C1565_=_C2045 ,\nC1565_=_C2046 ,C1565_=_C2047 ,C1565_=_C2048 ,C1565_=_C2049 ,C1565_=_C2050 ,C1565_=_C2051 ,\nC1565_=_C2053 ,C1565_=_C2054 ,C1565_=_C2055 ,C1565_=_C2056 ,C1565_=_C2057 ,C1565_=_C2058 ,\nC1565_=_C2059 ,C1565_=_C2060 ,C1565_=_C2061 ,C1665_=_C1673 ,C1665_=_C2041 ,C1665_=_C2042 ,\nC1665_=_C2043 ,C1665_=_C2044 ,C1665_=_C2045 ,C1665_=_C2046 ,C1665_=_C2047 ,C1665_=_C2048 ,\nC1665_=_C2049 ,C1665_=_C2050 ,C1665_=_C2051 ,C1665_=_C2053 ,C1665_=_C2054 ,C1665_=_C2055 ,\nC1665_=_C2056 ,C1665_=_C2057 ,C1665_=_C2058 ,C1665_=_C2059 ,C1665_=_C2060 ,C1665_=_C2061 ,\nC1673_=_C2278 ,C1673_=_C2339 ,C1673_=_C2386 ,C1673_=_C3010 ,C1673_=_C3083 ,C1673_=_C3176 ,\nC1673_=_C3320 ,C1673_=_C3348 ,C1673_=_C3419 ,C1673_=_C3548 ,C1673_=_C3549 ,C1673_=_C3550 ,\nC1673_=_C3551 ,C1673_=_C3552 ,C1673_=_C3553 ,C1673_=_C3554 ,C1673_=_C3555 ,C1673_=_C3556 ,\nC1673_=_C3557 ,C2041_=_C2042 ,C2041_=_C2043 ,C2041_=_C2044 ,C2041_=_C2045 ,C2041_=_C2046 ,\nC2041_=_C2047 ,C2041_=_C2048 ,C2041_=_C2049 ,C2041_=_C2050 ,C2041_=_C2051 ,C2041_=_C2053 ,\nC2041_=_C2054 ,C2041_=_C2055 ,C2041_=_C2056 ,C2041_=_C2057 ,C2041_=_C2058 ,C2041_=_C2059 ,\nC2041_=_C2060 ,C2041_=_C2061 ,C2042_=_C2043 ,C2042_=_C2044 ,C2042_=_C2045 ,C2042_=_C2046 ,\nC2042_=_C2047 ,C2042_=_C2048 ,C2042_=_C2049 ,C2042_=_C2050 ,C2042_=_C2051 ,C2042_=_C2053 ,\nC2042_=_C2054 ,C2042_=_C2055 ,C2042_=_C2056 ,C2042_=_C2057 ,C2042_=_C2058 ,C2042_=_C2059 ,\nC2042_=_C2060 ,C2042_=_C2061 ,C2043_=_C2044 ,C2043_=_C2045 ,C2043_=_C2046 ,C2043_=_C2047 ,\nC2043_=_C2048 ,C2043_=_C2049 ,C2043_=_C2050 ,C2043_=_C2051 ,C2043_=_C2053 ,C2043_=_C2054 ,\nC2043_=_C2055 ,C2043_=_C2056 ,C2043_=_C2057 ,C2043_=_C2058 ,C2043_=_C2059 ,C2043_=_C2060 ,\nC2043_=_C2061 ,C2044_=_C2045 ,C2044_=_C2046 ,C2044_=_C2047 ,C2044_=_C2048 ,C2044_=_C2049 ,\nC2044_=_C2050 ,C2044_=_C2051 ,C2044_=_C2053 ,C2044_=_C2054 ,C2044_=_C2055 ,C2044_=_C2056 ,\nC2044_=_C2057 ,C2044_=_C2058 ,C2044_=_C2059 ,C2044_=_C2060 ,C2044_=_C2061 ,C2044_=_C2339 ,\nC2045_=_C2046 ,C2045_=_C2047 ,C2045_=_C2048 ,C2045_=_C2049 ,C2045_=_C2050 ,C2045_=_C2051 ,\nC2045_=_C2053 ,C2045_=_C2054 ,C2045_=_C2055 ,C2045_=_C2056 ,C2045_=_C2057 ,C2045_=_C2058 ,\nC2045_=_C2059 ,C2045_=_C2060 ,C2045_=_C2061 ,C2045_=_C2386 ,C2046_=_C2047 ,C2046_=_C2048 ,\nC2046_=_C2049 ,C2046_=_C2050 ,C2046_=_C2051 ,C2046_=_C2053 ,C2046_=_C2054 ,C2046_=_C2055 ,\nC2046_=_C2056 ,C2046_=_C2057 ,C2046_=_C2058 ,C2046_=_C2059 ,C2046_=_C2060 ,C2046_=_C2061 ,\nC2047_=_C2048 ,C2047_=_C2049 ,C2047_=_C2050 ,C2047_=_C2051 ,C2047_=_C2053 ,C2047_=_C2054 ,\nC2047_=_C2055 ,C2047_=_C2056 ,C2047_=_C2057 ,C2047_=_C2058 ,C2047_=_C2059 ,C2047_=_C2060 ,\nC2047_=_C2061 ,C2047_=_C3083 ,C2048_=_C2049 ,C2048_=_C2050 ,C2048_=_C2051 ,C2048_=_C2053 ,\nC2048_=_C2054 ,C2048_=_C2055 ,C2048_=_C2056 ,C2048_=_C2057 ,C2048_=_C2058 ,C2048_=_C2059 ,\nC2048_=_C2060 ,C2048_=_C2061 ,C2049_=_C2050 ,C2049_=_C2051 ,C2049_=_C2053 ,C2049_=_C2054 ,\nC2049_=_C2055 ,C2049_=_C2056 ,C2049_=_C2057 ,C2049_=_C2058 ,C2049_=_C2059 ,C2049_=_C2060 ,\nC2049_=_C2061 ,C2049_=_C3320 ,C2050_=_C2051 ,C2050_=_C2053 ,C2050_=_C2054 ,C2050_=_C2055 ,\nC2050_=_C2056 ,C2050_=_C2057 ,C2050_=_C2058 ,C2050_=_C2059 ,C2050_=_C2060 ,C2050_=_C2061 ,\nC2050_=_C3419 ,C2051_=_C2053 ,C2051_=_C2054 ,C2051_=_C2055 ,C2051_=_C2056 ,C2051_=_C2057 ,\nC2051_=_C2058 ,C2051_=_C2059 ,C2051_=_C2060 ,C2051_=_C2061 ,C2053_=_C2054 ,C2053_=_C2055 ,\nC2053_=_C2056 ,C2053_=_C2057 ,C2053_=_C2058 ,C2053_=_C2059 ,C2053_=_C2060 ,C2053_=_C2061 ,\nC2053_=_C3548 ,C2054_=_C2055 ,C2054_=_C2056 ,C2054_=_C2057 ,C2054_=_C2058 ,C2054_=_C2059 ,\nC2054_=_C2060 ,C2054_=_C2061 ,C2054_=_C3549 ,C2055_=_C2056 ,C2055_=_C2057 ,C2055_=_C2058 ,\nC2055_=_C2059 ,C2055_=_C2060 ,C2055_=_C2061 ,C2055_=_C3550 ,C2056_=_C2057 ,C2056_=_C2058 ,\nC2056_=_C2059 ,C2056_=_C2060 ,C2056_=_C2061 ,C2056_=_C3551 ,C2057_=_C2058 ,C2057_=_C2059 ,\nC2057_=_C2060 ,C2057_=_C2061 ,C2057_=_C3552 ,C2058_=_C2059 ,C2058_=_C2060 ,C2058_=_C2061 ,\nC2058_=_C3554 ,C2059_=_C2060 ,C2059_=_C2061 ,C2060_=_C2061 ,C2061_=_C3557 ,C2278_=_C2339 ,\nC2278_=_C2386 ,C2278_=_C3010 ,C2278_=_C3083 ,C2278_=_C3176 ,C2278_=_C3320 ,C2278_=_C3348 ,\nC2278_=_C3419 ,C2278_=_C3548 ,C2278_=_C3549 ,C2278_=_C3550 ,C2278_=_C3551 ,C2278_=_C3552 ,\nC2278_=_C3553 ,C2278_=_C3554 ,C2278_=_C3555 ,C2278_=_C3556 ,C2278_=_C3557 ,C2339_=_C2386 ,\nC2339_=_C3010 ,C2339_=_C3083 ,C2339_=_C3176 ,C2339_=_C3320 ,C2339_=_C3348 ,C2339_=_C3419 ,\nC2339_=_C3548 ,C2339_=_C3549 ,C2339_=_C3550 ,C2339_=_C3551 ,C2339_=_C3552 ,C2339_=_C3553 ,\nC2339_=_C3554 ,C2339_=_C3555 ,C2339_=_C3556 ,C2339_=_C3557 ,C2386_=_C3010 ,C2386_=_C3083 ,\nC2386_=_C3176 ,C2386_=_C3320 ,C2386_=_C3348 ,C2386_=_C3419 ,C2386_=_C3548 ,C2386_=_C3549 ,\nC2386_=_C3550 ,C2386_=_C3551 ,C2386_=_C3552 ,C2386_=_C3553 ,C2386_=_C3554 ,C2386_=_C3555 ,\nC2386_=_C3556 ,C2386_=_C3557 ,C3010_=_C3083 ,C3010_=_C3176 ,C3010_=_C3320 ,C3010_=_C3348 ,\nC3010_=_C3419 ,C3010_=_C3548 ,C3010_=_C3549 ,C3010_=_C3550 ,C3010_=_C3551 ,C3010_=_C3552 ,\nC3010_=_C3553 ,C3010_=_C3554 ,C3010_=_C3555 ,C3010_=_C3556 ,C3010_=_C3557 ,C3083_=_C3176 ,\nC3083_=_C3320 ,C3083_=_C3348 ,C3083_=_C3419 ,C3083_=_C3548 ,C3083_=_C3549 ,C3083_=_C3550 ,\nC3083_=_C3551 ,C3083_=_C3552 ,C3083_=_C3553 ,C3083_=_C3554 ,C3083_=_C3555 ,C3083_=_C3556 ,\nC3083_=_C3557 ,C3176_=_C3320 ,C3176_=_C3348 ,C3176_=_C3419 ,C3176_=_C3548 ,C3176_=_C3549 ,\nC3176_=_C3550 ,C3176_=_C3551 ,C3176_=_C3552 ,C3176_=_C3553 ,C3176_=_C3554 ,C3176_=_C3555 ,\nC3176_=_C3556 ,C3176_=_C3557 ,C3320_=_C3348 ,C3320_=_C3419 ,C3320_=_C3548 ,C3320_=_C3549 ,\nC3320_=_C3550 ,C3320_=_C3551 ,C3320_=_C3552 ,C3320_=_C3553 ,C3320_=_C3554 ,C3320_=_C3555 ,\nC3320_=_C3556 ,C3320_=_C3557 ,C3348_=_C3419 ,C3348_=_C3548 ,C3348_=_C3549 ,C3348_=_C3550 ,\nC3348_=_C3551 ,C3348_=_C3552 ,C3348_=_C3553 ,C3348_=_C3554 ,C3348_=_C3555 ,C3348_=_C3556 ,\nC3348_=_C3557 ,C3419_=_C3548 ,C3419_=_C3549 ,C3419_=_C3550 ,C3419_=_C3551 ,C3419_=_C3552 ,\nC3419_=_C3553 ,C3419_=_C3554 ,C3419_=_C3555 ,C3419_=_C3556 ,C3419_=_C3557 ,C3548_=_C3549 ,\nC3548_=_C3550 ,C3548_=_C3551 ,C3548_=_C3552 ,C3548_=_C3553 ,C3548_=_C3554 ,C3548_=_C3555 ,\nC3548_=_C3556 ,C3548_=_C3557 ,C3549_=_C3550 ,C3549_=_C3551 ,C3549_=_C3552 ,C3549_=_C3553 ,\nC3549_=_C3554 ,C3549_=_C3555 ,C3549_=_C3556 ,C3549_=_C3557 ,C3550_=_C3551 ,C3550_=_C3552 ,\nC3550_=_C3553 ,C3550_=_C3554 ,C3550_=_C3555 ,C3550_=_C3556 ,C3550_=_C3557 ,C3551_=_C3552 ,\nC3551_=_C3553 ,C3551_=_C3554 ,C3551_=_C3555 ,C3551_=_C3556 ,C3551_=_C3557 ,C3552_=_C3553 ,\nC3552_=_C3554 ,C3552_=_C3555 ,C3552_=_C3556 ,C3552_=_C3557 ,C3553_=_C3554 ,C3553_=_C3555 ,\nC3553_=_C3556 ,C3553_=_C3557 ,C3554_=_C3555 ,C3554_=_C3556 ,C3554_=_C3557 ,C3555_=_C3556 ,\nC3555_=_C3557 ,C3556_=_C3557 ,"];256[shape=box, label="id:256 level: 7\n53: C533 C558 C569 C636 C744 \nC751 C797 C1022 C1071 C1317 C1373 \nC1439 C1440 C1441 C1442 C1443 C1444 \nC1445 C1446 C1447 C1448 C1449 C1450 \nC1451 C1452 C1453 C1454 C1455 C1456 \nC1457 C1458 C1459 C1591 C1668 C1805 \nC1907 C2045 C2198 C2254 C2267 C2334 \nC2379 C2380 C2381 C2382 C2383 C2384 \nC2385 C2386 C2387 C2388 C2389 C2390 \n711: C533_=_C558( C533 C558 ) C533_=_C636( C533 C636 ) C533_=_C744( C533 C744 ) C533_=_C797( C533 C797 ) C533_=_C1071( C533 C1071 ) \nC533_=_C1439( C533 C1439 ) C533_=_C1440( C533 C1440 ) C533_=_C1441( C533 C1441 ) C533_=_C1442( C533 C1442 ) C533_=_C1443( C533 C1443 ) C533_=_C1444( C533 C1444 ) \nC533_=_C1445( C533 C1445 ) C533_=_C1446( C533 C1446 ) C533_=_C1447( C533 C1447 ) C533_=_C1448( C533 C1448 ) C533_=_C1449( C533 C1449 ) C533_=_C1450( C533 C1450 ) \nC533_=_C1451( C533 C1451 ) C533_=_C1452( C533 C1452 ) C533_=_C1453( C533 C1453 ) C533_=_C1454( C533 C1454 ) C533_=_C1455( C533 C1455 ) C533_=_C1456( C533 C1456 ) \nC533_=_C1457( C533 C1457 ) C533_=_C1458( C533 C1458 ) C533_=_C1459( C533 C1459 ) C558_=_C569( C558 C569 ) C558_=_C636( C558 C636 ) C558_=_C744( C558 C744 ) \nC558_=_C797( C558 C797 ) C558_=_C1071( C558 C1071 ) C558_=_C1439( C558 C1439 ) C558_=_C1440( C558 C1440 ) C558_=_C1441( C558 C1441 ) C558_=_C1442( C558 C1442 ) \nC558_=_C1443( C558 C1443 ) C558_=_C1444( C558 C1444 ) C558_=_C1445( C558 C1445 ) C558_=_C1446( C558 C1446 ) C558_=_C1447( C558 C1447 ) C558_=_C1448( C558 C1448 ) \nC558_=_C1449( C558 C1449 ) C558_=_C1450( C558 C1450 ) C558_=_C1451( C558 C1451 ) C558_=_C1452( C558 C1452 ) C558_=_C1453( C558 C1453 ) C558_=_C1454( C558 C1454 ) \nC558_=_C1455( C558 C1455 ) C558_=_C1456( C558 C1456 ) C558_=_C1457( C558 C1457 ) C558_=_C1458( C558 C1458 ) C558_=_C1459( C558 C1459 ) C569_=_C751( C569 C751 ) \nC569_=_C1022( C569 C1022 ) C569_=_C1317( C569 C1317 ) C569_=_C1373( C569 C1373 ) C569_=_C1445( C569 C1445 ) C569_=_C1591( C569 C1591 ) C569_=_C1668( C569 C1668 ) \nC569_=_C1805( C569 C1805 ) C569_=_C1907( C569 C1907 ) C569_=_C2045( C569 C2045 ) C569_=_C2198( C569 C2198 ) C569_=_C2254( C569 C2254 ) C569_=_C2267( C569 C2267 ) \nC569_=_C2334( C569 C2334 ) C569_=_C2379( C569 C2379 ) C569_=_C2380( C569 C2380 ) C569_=_C2381( C569 C2381 ) C569_=_C2382( C569 C2382 ) C569_=_C2383( C569 C2383 ) \nC569_=_C2384( C569 C2384 ) C569_=_C2385( C569 C2385 ) C569_=_C2386( C569 C2386 ) C569_=_C2387( C569 C2387 ) C569_=_C2388( C569 C2388 ) C569_=_C2389( C569 C2389 ) \nC569_=_C2390( C569 C2390 ) C636_=_C744( C636 C744 ) C636_=_C797( C636 C797 ) C636_=_C1071( C636 C1071 ) C636_=_C1439( C636 C1439 ) C636_=_C1440( C636 C1440 ) \nC636_=_C1441( C636 C1441 ) C636_=_C1442( C636 C1442 ) C636_=_C1443( C636 C1443 ) C636_=_C1444( C636 C1444 ) C636_=_C1445( C636 C1445 ) C636_=_C1446( C636 C1446 ) \nC636_=_C1447( C636 C1447 ) C636_=_C1448( C636 C1448 ) C636_=_C1449( C636 C1449 ) C636_=_C1450( C636 C1450 ) C636_=_C1451( C636 C1451 ) C636_=_C1452( C636 C1452 ) \nC636_=_C1453( C636 C1453 ) C636_=_C1454( C636 C1454 ) C636_=_C1455( C636 C1455 ) C636_=_C1456( C636 C1456 ) C636_=_C1457( C636 C1457 ) C636_=_C1458( C636 C1458 ) \nC636_=_C1459( C636 C1459 ) C744_=_C751( C744 C751 ) C744_=_C797(</w:t>
      </w:r>
    </w:p>
    <w:p>
      <w:pPr>
        <w:pStyle w:val="PreformattedText"/>
        <w:bidi w:val="0"/>
        <w:spacing w:before="0" w:after="0"/>
        <w:jc w:val="left"/>
        <w:rPr/>
      </w:pPr>
      <w:r>
        <w:rPr/>
        <w:t xml:space="preserve"> </w:t>
      </w:r>
      <w:r>
        <w:rPr/>
        <w:t>C744 C797 ) C744_=_C1071( C744 C1071 ) C744_=_C1439( C744 C1439 ) C744_=_C1440( C744 C1440 ) \nC744_=_C1441( C744 C1441 ) C744_=_C1442( C744 C1442 ) C744_=_C1443( C744 C1443 ) C744_=_C1444( C744 C1444 ) C744_=_C1445( C744 C1445 ) C744_=_C1446( C744 C1446 ) \nC744_=_C1447( C744 C1447 ) C744_=_C1448( C744 C1448 ) C744_=_C1449( C744 C1449 ) C744_=_C1450( C744 C1450 ) C744_=_C1451( C744 C1451 ) C744_=_C1452( C744 C1452 ) \nC744_=_C1453( C744 C1453 ) C744_=_C1454( C744 C1454 ) C744_=_C1455( C744 C1455 ) C744_=_C1456( C744 C1456 ) C744_=_C1457( C744 C1457 ) C744_=_C1458( C744 C1458 ) \nC744_=_C1459( C744 C1459 ) C751_=_C1022( C751 C1022 ) C751_=_C1317( C751 C1317 ) C751_=_C1373( C751 C1373 ) C751_=_C1445( C751 C1445 ) C751_=_C1591( C751 C1591 ) \nC751_=_C1668( C751 C1668 ) C751_=_C1805( C751 C1805 ) C751_=_C1907( C751 C1907 ) C751_=_C2045( C751 C2045 ) C751_=_C2198( C751 C2198 ) C751_=_C2254( C751 C2254 ) \nC751_=_C2267( C751 C2267 ) C751_=_C2334( C751 C2334 ) C751_=_C2379( C751 C2379 ) C751_=_C2380( C751 C2380 ) C751_=_C2381( C751 C2381 ) C751_=_C2382( C751 C2382 ) \nC751_=_C2383( C751 C2383 ) C751_=_C2384( C751 C2384 ) C751_=_C2385( C751 C2385 ) C751_=_C2386( C751 C2386 ) C751_=_C2387( C751 C2387 ) C751_=_C2388( C751 C2388 ) \nC751_=_C2389( C751 C2389 ) C751_=_C2390( C751 C2390 ) C797_=_C1071( C797 C1071 ) C797_=_C1439( C797 C1439 ) C797_=_C1440( C797 C1440 ) C797_=_C1441( C797 C1441 ) \nC797_=_C1442( C797 C1442 ) C797_=_C1443( C797 C1443 ) C797_=_C1444( C797 C1444 ) C797_=_C1445( C797 C1445 ) C797_=_C1446( C797 C1446 ) C797_=_C1447( C797 C1447 ) \nC797_=_C1448( C797 C1448 ) C797_=_C1449( C797 C1449 ) C797_=_C1450( C797 C1450 ) C797_=_C1451( C797 C1451 ) C797_=_C1452( C797 C1452 ) C797_=_C1453( C797 C1453 ) \nC797_=_C1454( C797 C1454 ) C797_=_C1455( C797 C1455 ) C797_=_C1456( C797 C1456 ) C797_=_C1457( C797 C1457 ) C797_=_C1458( C797 C1458 ) C797_=_C1459( C797 C1459 ) \nC1022_=_C1317( C1022 C1317 ) C1022_=_C1373( C1022 C1373 ) C1022_=_C1445( C1022 C1445 ) C1022_=_C1591( C1022 C1591 ) C1022_=_C1668( C1022 C1668 ) C1022_=_C1805( C1022 C1805 ) \nC1022_=_C1907( C1022 C1907 ) C1022_=_C2045( C1022 C2045 ) C1022_=_C2198( C1022 C2198 ) C1022_=_C2254( C1022 C2254 ) C1022_=_C2267( C1022 C2267 ) C1022_=_C2334( C1022 C2334 ) \nC1022_=_C2379( C1022 C2379 ) C1022_=_C2380( C1022 C2380 ) C1022_=_C2381( C1022 C2381 ) C1022_=_C2382( C1022 C2382 ) C1022_=_C2383( C1022 C2383 ) C1022_=_C2384( C1022 C2384 ) \nC1022_=_C2385( C1022 C2385 ) C1022_=_C2386( C1022 C2386 ) C1022_=_C2387( C1022 C2387 ) C1022_=_C2388( C1022 C2388 ) C1022_=_C2389( C1022 C2389 ) C1022_=_C2390( C1022 C2390 ) \nC1071_=_C1439( C1071 C1439 ) C1071_=_C1440( C1071 C1440 ) C1071_=_C1441( C1071 C1441 ) C1071_=_C1442( C1071 C1442 ) C1071_=_C1443( C1071 C1443 ) C1071_=_C1444( C1071 C1444 ) \nC1071_=_C1445( C1071 C1445 ) C1071_=_C1446( C1071 C1446 ) C1071_=_C1447( C1071 C1447 ) C1071_=_C1448( C1071 C1448 ) C1071_=_C1449( C1071 C1449 ) C1071_=_C1450( C1071 C1450 ) \nC1071_=_C1451( C1071 C1451 ) C1071_=_C1452( C1071 C1452 ) C1071_=_C1453( C1071 C1453 ) C1071_=_C1454( C1071 C1454 ) C1071_=_C1455( C1071 C1455 ) C1071_=_C1456( C1071 C1456 ) \nC1071_=_C1457( C1071 C1457 ) C1071_=_C1458( C1071 C1458 ) C1071_=_C1459( C1071 C1459 ) C1317_=_C1373( C1317 C1373 ) C1317_=_C1445( C1317 C1445 ) C1317_=_C1591( C1317 C1591 ) \nC1317_=_C1668( C1317 C1668 ) C1317_=_C1805( C1317 C1805 ) C1317_=_C1907( C1317 C1907 ) C1317_=_C2045( C1317 C2045 ) C1317_=_C2198( C1317 C2198 ) C1317_=_C2254( C1317 C2254 ) \nC1317_=_C2267( C1317 C2267 ) C1317_=_C2334( C1317 C2334 ) C1317_=_C2379( C1317 C2379 ) C1317_=_C2380( C1317 C2380 ) C1317_=_C2381( C1317 C2381 ) C1317_=_C2382( C1317 C2382 ) \nC1317_=_C2383( C1317 C2383 ) C1317_=_C2384( C1317 C2384 ) C1317_=_C2385( C1317 C2385 ) C1317_=_C2386( C1317 C2386 ) C1317_=_C2387( C1317 C2387 ) C1317_=_C2388( C1317 C2388 ) \nC1317_=_C2389( C1317 C2389 ) C1317_=_C2390( C1317 C2390 ) C1373_=_C1445( C1373 C1445 ) C1373_=_C1591( C1373 C1591 ) C1373_=_C1668( C1373 C1668 ) C1373_=_C1805( C1373 C1805 ) \nC1373_=_C1907( C1373 C1907 ) C1373_=_C2045( C1373 C2045 ) C1373_=_C2198( C1373 C2198 ) C1373_=_C2254( C1373 C2254 ) C1373_=_C2267( C1373 C2267 ) C1373_=_C2334( C1373 C2334 ) \nC1373_=_C2379( C1373 C2379 ) C1373_=_C2380( C1373 C2380 ) C1373_=_C2381( C1373 C2381 ) C1373_=_C2382( C1373 C2382 ) C1373_=_C2383( C1373 C2383 ) C1373_=_C2384( C1373 C2384 ) \nC1373_=_C2385( C1373 C2385 ) C1373_=_C2386( C1373 C2386 ) C1373_=_C2387( C1373 C2387 ) C1373_=_C2388( C1373 C2388 ) C1373_=_C2389( C1373 C2389 ) C1373_=_C2390( C1373 C2390 ) \nC1439_=_C1440( C1439 C1440 ) C1439_=_C1441( C1439 C1441 ) C1439_=_C1442( C1439 C1442 ) C1439_=_C1443( C1439 C1443 ) C1439_=_C1444( C1439 C1444 ) C1439_=_C1445( C1439 C1445 ) \nC1439_=_C1446( C1439 C1446 ) C1439_=_C1447( C1439 C1447 ) C1439_=_C1448( C1439 C1448 ) C1439_=_C1449( C1439 C1449 ) C1439_=_C1450( C1439 C1450 ) C1439_=_C1451( C1439 C1451 ) \nC1439_=_C1452( C1439 C1452 ) C1439_=_C1453( C1439 C1453 ) C1439_=_C1454( C1439 C1454 ) C1439_=_C1455( C1439 C1455 ) C1439_=_C1456( C1439 C1456 ) C1439_=_C1457( C1439 C1457 ) \nC1439_=_C1458( C1439 C1458 ) C1439_=_C1459( C1439 C1459 ) C1439_=_C1591( C1439 C1591 ) C1440_=_C1441( C1440 C1441 ) C1440_=_C1442( C1440 C1442 ) C1440_=_C1443( C1440 C1443 ) \nC1440_=_C1444( C1440 C1444 ) C1440_=_C1445( C1440 C1445 ) C1440_=_C1446( C1440 C1446 ) C1440_=_C1447( C1440 C1447 ) C1440_=_C1448( C1440 C1448 ) C1440_=_C1449( C1440 C1449 ) \nC1440_=_C1450( C1440 C1450 ) C1440_=_C1451( C1440 C1451 ) C1440_=_C1452( C1440 C1452 ) C1440_=_C1453( C1440 C1453 ) C1440_=_C1454( C1440 C1454 ) C1440_=_C1455( C1440 C1455 ) \nC1440_=_C1456( C1440 C1456 ) C1440_=_C1457( C1440 C1457 ) C1440_=_C1458( C1440 C1458 ) C1440_=_C1459( C1440 C1459 ) C1441_=_C1442( C1441 C1442 ) C1441_=_C1443( C1441 C1443 ) \nC1441_=_C1444( C1441 C1444 ) C1441_=_C1445( C1441 C1445 ) C1441_=_C1446( C1441 C1446 ) C1441_=_C1447( C1441 C1447 ) C1441_=_C1448( C1441 C1448 ) C1441_=_C1449( C1441 C1449 ) \nC1441_=_C1450( C1441 C1450 ) C1441_=_C1451( C1441 C1451 ) C1441_=_C1452( C1441 C1452 ) C1441_=_C1453( C1441 C1453 ) C1441_=_C1454( C1441 C1454 ) C1441_=_C1455( C1441 C1455 ) \nC1441_=_C1456( C1441 C1456 ) C1441_=_C1457( C1441 C1457 ) C1441_=_C1458( C1441 C1458 ) C1441_=_C1459( C1441 C1459 ) C1441_=_C1668( C1441 C1668 ) C1442_=_C1443( C1442 C1443 ) \nC1442_=_C1444( C1442 C1444 ) C1442_=_C1445( C1442 C1445 ) C1442_=_C1446( C1442 C1446 ) C1442_=_C1447( C1442 C1447 ) C1442_=_C1448( C1442 C1448 ) C1442_=_C1449( C1442 C1449 ) \nC1442_=_C1450( C1442 C1450 ) C1442_=_C1451( C1442 C1451 ) C1442_=_C1452( C1442 C1452 ) C1442_=_C1453( C1442 C1453 ) C1442_=_C1454( C1442 C1454 ) C1442_=_C1455( C1442 C1455 ) \nC1442_=_C1456( C1442 C1456 ) C1442_=_C1457( C1442 C1457 ) C1442_=_C1458( C1442 C1458 ) C1442_=_C1459( C1442 C1459 ) C1442_=_C2045( C1442 C2045 ) C1443_=_C1444( C1443 C1444 ) \nC1443_=_C1445( C1443 C1445 ) C1443_=_C1446( C1443 C1446 ) C1443_=_C1447( C1443 C1447 ) C1443_=_C1448( C1443 C1448 ) C1443_=_C1449( C1443 C1449 ) C1443_=_C1450( C1443 C1450 ) \nC1443_=_C1451( C1443 C1451 ) C1443_=_C1452( C1443 C1452 ) C1443_=_C1453( C1443 C1453 ) C1443_=_C1454( C1443 C1454 ) C1443_=_C1455( C1443 C1455 ) C1443_=_C1456( C1443 C1456 ) \nC1443_=_C1457( C1443 C1457 ) C1443_=_C1458( C1443 C1458 ) C1443_=_C1459( C1443 C1459 ) C1444_=_C1445( C1444 C1445 ) C1444_=_C1446( C1444 C1446 ) C1444_=_C1447( C1444 C1447 ) \nC1444_=_C1448( C1444 C1448 ) C1444_=_C1449( C1444 C1449 ) C1444_=_C1450( C1444 C1450 ) C1444_=_C1451( C1444 C1451 ) C1444_=_C1452( C1444 C1452 ) C1444_=_C1453( C1444 C1453 ) \nC1444_=_C1454( C1444 C1454 ) C1444_=_C1455( C1444 C1455 ) C1444_=_C1456( C1444 C1456 ) C1444_=_C1457( C1444 C1457 ) C1444_=_C1458( C1444 C1458 ) C1444_=_C1459( C1444 C1459 ) \nC1444_=_C2334( C1444 C2334 ) C1445_=_C1446( C1445 C1446 ) C1445_=_C1447( C1445 C1447 ) C1445_=_C1448( C1445 C1448 ) C1445_=_C1449( C1445 C1449 ) C1445_=_C1450( C1445 C1450 ) \nC1445_=_C1451( C1445 C1451 ) C1445_=_C1452( C1445 C1452 ) C1445_=_C1453( C1445 C1453 ) C1445_=_C1454( C1445 C1454 ) C1445_=_C1455( C1445 C1455 ) C1445_=_C1456( C1445 C1456 ) \nC1445_=_C1457( C1445 C1457 ) C1445_=_C1458( C1445 C1458 ) C1445_=_C1459( C1445 C1459 ) C1445_=_C1591( C1445 C1591 ) C1445_=_C1668( C1445 C1668 ) C1445_=_C1805( C1445 C1805 ) \nC1445_=_C1907( C1445 C1907 ) C1445_=_C2045( C1445 C2045 ) C1445_=_C2198( C1445 C2198 ) C1445_=_C2254( C1445 C2254 ) C1445_=_C2267( C1445 C2267 ) C1445_=_C2334( C1445 C2334 ) \nC1445_=_C2379( C1445 C2379 ) C1445_=_C2380( C1445 C2380 ) C1445_=_C2381( C1445 C2381 ) C1445_=_C2382( C1445 C2382 ) C1445_=_C2383( C1445 C2383 ) C1445_=_C2384( C1445 C2384 ) \nC1445_=_C2385( C1445 C2385 ) C1445_=_C2386( C1445 C2386 ) C1445_=_C2387( C1445 C2387 ) C1445_=_C2388( C1445 C2388 ) C1445_=_C2389( C1445 C2389 ) C1445_=_C2390( C1445 C2390 ) \nC1446_=_C1447( C1446 C1447 ) C1446_=_C1448( C1446 C1448 ) C1446_=_C1449( C1446 C1449 ) C1446_=_C1450( C1446 C1450 ) C1446_=_C1451( C1446 C1451 ) C1446_=_C1452( C1446 C1452 ) \nC1446_=_C1453( C1446 C1453 ) C1446_=_C1454( C1446 C1454 ) C1446_=_C1455( C1446 C1455 ) C1446_=_C1456( C1446 C1456 ) C1446_=_C1457( C1446 C1457 ) C1446_=_C1458( C1446 C1458 ) \nC1446_=_C1459( C1446 C1459 ) C1447_=_C1448( C1447 C1448 ) C1447_=_C1449( C1447 C1449 ) C1447_=_C1450( C1447 C1450 ) C1447_=_C1451( C1447 C1451 ) C1447_=_C1452( C1447 C1452 ) \nC1447_=_C1453( C1447 C1453 ) C1447_=_C1454( C1447 C1454 ) C1447_=_C1455( C1447 C1455 ) C1447_=_C1456( C1447 C1456 ) C1447_=_C1457( C1447 C1457 ) C1447_=_C1458( C1447 C1458 ) \nC1447_=_C1459( C1447 C1459 ) C1448_=_C1449( C1448 C1449 ) C1448_=_C1450( C1448 C1450 ) C1448_=_C1451( C1448 C1451 ) C1448_=_C1452( C1448 C1452 ) C1448_=_C1453( C1448 C1453 ) \nC1448_=_C1454( C1448 C1454 ) C1448_=_C1455( C1448 C1455 ) C1448_=_C1456( C1448 C1456 ) C1448_=_C1457( C1448 C1457 ) C1448_=_C1458( C1448 C1458 ) C1448_=_C1459( C1448 C1459 ) \nC1449_=_C1450( C1449 C1450 ) C1449_=_C1451( C1449 C1451 ) C1449_=_C1452( C1449 C1452</w:t>
      </w:r>
    </w:p>
    <w:p>
      <w:pPr>
        <w:pStyle w:val="PreformattedText"/>
        <w:bidi w:val="0"/>
        <w:spacing w:before="0" w:after="0"/>
        <w:jc w:val="left"/>
        <w:rPr/>
      </w:pPr>
      <w:r>
        <w:rPr/>
        <w:t xml:space="preserve"> </w:t>
      </w:r>
      <w:r>
        <w:rPr/>
        <w:t>) C1449_=_C1453( C1449 C1453 ) C1449_=_C1454( C1449 C1454 ) C1449_=_C1455( C1449 C1455 ) \nC1449_=_C1456( C1449 C1456 ) C1449_=_C1457( C1449 C1457 ) C1449_=_C1458( C1449 C1458 ) C1449_=_C1459( C1449 C1459 ) C1450_=_C1451( C1450 C1451 ) C1450_=_C1452( C1450 C1452 ) \nC1450_=_C1453( C1450 C1453 ) C1450_=_C1454( C1450 C1454 ) C1450_=_C1455( C1450 C1455 ) C1450_=_C1456( C1450 C1456 ) C1450_=_C1457( C1450 C1457 ) C1450_=_C1458( C1450 C1458 ) \nC1450_=_C1459( C1450 C1459 ) C1451_=_C1452( C1451 C1452 ) C1451_=_C1453( C1451 C1453 ) C1451_=_C1454( C1451 C1454 ) C1451_=_C1455( C1451 C1455 ) C1451_=_C1456( C1451 C1456 ) \nC1451_=_C1457( C1451 C1457 ) C1451_=_C1458( C1451 C1458 ) C1451_=_C1459( C1451 C1459 ) C1452_=_C1453( C1452 C1453 ) C1452_=_C1454( C1452 C1454 ) C1452_=_C1455( C1452 C1455 ) \nC1452_=_C1456( C1452 C1456 ) C1452_=_C1457( C1452 C1457 ) C1452_=_C1458( C1452 C1458 ) C1452_=_C1459( C1452 C1459 ) C1452_=_C2386( C1452 C2386 ) C1453_=_C1454( C1453 C1454 ) \nC1453_=_C1455( C1453 C1455 ) C1453_=_C1456( C1453 C1456 ) C1453_=_C1457( C1453 C1457 ) C1453_=_C1458( C1453 C1458 ) C1453_=_C1459( C1453 C1459 ) C1454_=_C1455( C1454 C1455 ) \nC1454_=_C1456( C1454 C1456 ) C1454_=_C1457( C1454 C1457 ) C1454_=_C1458( C1454 C1458 ) C1454_=_C1459( C1454 C1459 ) C1454_=_C2388( C1454 C2388 ) C1455_=_C1456( C1455 C1456 ) \nC1455_=_C1457( C1455 C1457 ) C1455_=_C1458( C1455 C1458 ) C1455_=_C1459( C1455 C1459 ) C1455_=_C2389( C1455 C2389 ) C1456_=_C1457( C1456 C1457 ) C1456_=_C1458( C1456 C1458 ) \nC1456_=_C1459( C1456 C1459 ) C1457_=_C1458( C1457 C1458 ) C1457_=_C1459( C1457 C1459 ) C1458_=_C1459( C1458 C1459 ) C1591_=_C1668( C1591 C1668 ) C1591_=_C1805( C1591 C1805 ) \nC1591_=_C1907( C1591 C1907 ) C1591_=_C2045( C1591 C2045 ) C1591_=_C2198( C1591 C2198 ) C1591_=_C2254( C1591 C2254 ) C1591_=_C2267( C1591 C2267 ) C1591_=_C2334( C1591 C2334 ) \nC1591_=_C2379( C1591 C2379 ) C1591_=_C2380( C1591 C2380 ) C1591_=_C2381( C1591 C2381 ) C1591_=_C2382( C1591 C2382 ) C1591_=_C2383( C1591 C2383 ) C1591_=_C2384( C1591 C2384 ) \nC1591_=_C2385( C1591 C2385 ) C1591_=_C2386( C1591 C2386 ) C1591_=_C2387( C1591 C2387 ) C1591_=_C2388( C1591 C2388 ) C1591_=_C2389( C1591 C2389 ) C1591_=_C2390( C1591 C2390 ) \nC1668_=_C1805( C1668 C1805 ) C1668_=_C1907( C1668 C1907 ) C1668_=_C2045( C1668 C2045 ) C1668_=_C2198( C1668 C2198 ) C1668_=_C2254( C1668 C2254 ) C1668_=_C2267( C1668 C2267 ) \nC1668_=_C2334( C1668 C2334 ) C1668_=_C2379( C1668 C2379 ) C1668_=_C2380( C1668 C2380 ) C1668_=_C2381( C1668 C2381 ) C1668_=_C2382( C1668 C2382 ) C1668_=_C2383( C1668 C2383 ) \nC1668_=_C2384( C1668 C2384 ) C1668_=_C2385( C1668 C2385 ) C1668_=_C2386( C1668 C2386 ) C1668_=_C2387( C1668 C2387 ) C1668_=_C2388( C1668 C2388 ) C1668_=_C2389( C1668 C2389 ) \nC1668_=_C2390( C1668 C2390 ) C1805_=_C1907( C1805 C1907 ) C1805_=_C2045( C1805 C2045 ) C1805_=_C2198( C1805 C2198 ) C1805_=_C2254( C1805 C2254 ) C1805_=_C2267( C1805 C2267 ) \nC1805_=_C2334( C1805 C2334 ) C1805_=_C2379( C1805 C2379 ) C1805_=_C2380( C1805 C2380 ) C1805_=_C2381( C1805 C2381 ) C1805_=_C2382( C1805 C2382 ) C1805_=_C2383( C1805 C2383 ) \nC1805_=_C2384( C1805 C2384 ) C1805_=_C2385( C1805 C2385 ) C1805_=_C2386( C1805 C2386 ) C1805_=_C2387( C1805 C2387 ) C1805_=_C2388( C1805 C2388 ) C1805_=_C2389( C1805 C2389 ) \nC1805_=_C2390( C1805 C2390 ) C1907_=_C2045( C1907 C2045 ) C1907_=_C2198( C1907 C2198 ) C1907_=_C2254( C1907 C2254 ) C1907_=_C2267( C1907 C2267 ) C1907_=_C2334( C1907 C2334 ) \nC1907_=_C2379( C1907 C2379 ) C1907_=_C2380( C1907 C2380 ) C1907_=_C2381( C1907 C2381 ) C1907_=_C2382( C1907 C2382 ) C1907_=_C2383( C1907 C2383 ) C1907_=_C2384( C1907 C2384 ) \nC1907_=_C2385( C1907 C2385 ) C1907_=_C2386( C1907 C2386 ) C1907_=_C2387( C1907 C2387 ) C1907_=_C2388( C1907 C2388 ) C1907_=_C2389( C1907 C2389 ) C1907_=_C2390( C1907 C2390 ) \nC2045_=_C2198( C2045 C2198 ) C2045_=_C2254( C2045 C2254 ) C2045_=_C2267( C2045 C2267 ) C2045_=_C2334( C2045 C2334 ) C2045_=_C2379( C2045 C2379 ) C2045_=_C2380( C2045 C2380 ) \nC2045_=_C2381( C2045 C2381 ) C2045_=_C2382( C2045 C2382 ) C2045_=_C2383( C2045 C2383 ) C2045_=_C2384( C2045 C2384 ) C2045_=_C2385( C2045 C2385 ) C2045_=_C2386( C2045 C2386 ) \nC2045_=_C2387( C2045 C2387 ) C2045_=_C2388( C2045 C2388 ) C2045_=_C2389( C2045 C2389 ) C2045_=_C2390( C2045 C2390 ) C2198_=_C2254( C2198 C2254 ) C2198_=_C2267( C2198 C2267 ) \nC2198_=_C2334( C2198 C2334 ) C2198_=_C2379( C2198 C2379 ) C2198_=_C2380( C2198 C2380 ) C2198_=_C2381( C2198 C2381 ) C2198_=_C2382( C2198 C2382 ) C2198_=_C2383( C2198 C2383 ) \nC2198_=_C2384( C2198 C2384 ) C2198_=_C2385( C2198 C2385 ) C2198_=_C2386( C2198 C2386 ) C2198_=_C2387( C2198 C2387 ) C2198_=_C2388( C2198 C2388 ) C2198_=_C2389( C2198 C2389 ) \nC2198_=_C2390( C2198 C2390 ) C2254_=_C2267( C2254 C2267 ) C2254_=_C2334( C2254 C2334 ) C2254_=_C2379( C2254 C2379 ) C2254_=_C2380( C2254 C2380 ) C2254_=_C2381( C2254 C2381 ) \nC2254_=_C2382( C2254 C2382 ) C2254_=_C2383( C2254 C2383 ) C2254_=_C2384( C2254 C2384 ) C2254_=_C2385( C2254 C2385 ) C2254_=_C2386( C2254 C2386 ) C2254_=_C2387( C2254 C2387 ) \nC2254_=_C2388( C2254 C2388 ) C2254_=_C2389( C2254 C2389 ) C2254_=_C2390( C2254 C2390 ) C2267_=_C2334( C2267 C2334 ) C2267_=_C2379( C2267 C2379 ) C2267_=_C2380( C2267 C2380 ) \nC2267_=_C2381( C2267 C2381 ) C2267_=_C2382( C2267 C2382 ) C2267_=_C2383( C2267 C2383 ) C2267_=_C2384( C2267 C2384 ) C2267_=_C2385( C2267 C2385 ) C2267_=_C2386( C2267 C2386 ) \nC2267_=_C2387( C2267 C2387 ) C2267_=_C2388( C2267 C2388 ) C2267_=_C2389( C2267 C2389 ) C2267_=_C2390( C2267 C2390 ) C2334_=_C2379( C2334 C2379 ) C2334_=_C2380( C2334 C2380 ) \nC2334_=_C2381( C2334 C2381 ) C2334_=_C2382( C2334 C2382 ) C2334_=_C2383( C2334 C2383 ) C2334_=_C2384( C2334 C2384 ) C2334_=_C2385( C2334 C2385 ) C2334_=_C2386( C2334 C2386 ) \nC2334_=_C2387( C2334 C2387 ) C2334_=_C2388( C2334 C2388 ) C2334_=_C2389( C2334 C2389 ) C2334_=_C2390( C2334 C2390 ) C2379_=_C2380( C2379 C2380 ) C2379_=_C2381( C2379 C2381 ) \nC2379_=_C2382( C2379 C2382 ) C2379_=_C2383( C2379 C2383 ) C2379_=_C2384( C2379 C2384 ) C2379_=_C2385( C2379 C2385 ) C2379_=_C2386( C2379 C2386 ) C2379_=_C2387( C2379 C2387 ) \nC2379_=_C2388( C2379 C2388 ) C2379_=_C2389( C2379 C2389 ) C2379_=_C2390( C2379 C2390 ) C2380_=_C2381( C2380 C2381 ) C2380_=_C2382( C2380 C2382 ) C2380_=_C2383( C2380 C2383 ) \nC2380_=_C2384( C2380 C2384 ) C2380_=_C2385( C2380 C2385 ) C2380_=_C2386( C2380 C2386 ) C2380_=_C2387( C2380 C2387 ) C2380_=_C2388( C2380 C2388 ) C2380_=_C2389( C2380 C2389 ) \nC2380_=_C2390( C2380 C2390 ) C2381_=_C2382( C2381 C2382 ) C2381_=_C2383( C2381 C2383 ) C2381_=_C2384( C2381 C2384 ) C2381_=_C2385( C2381 C2385 ) C2381_=_C2386( C2381 C2386 ) \nC2381_=_C2387( C2381 C2387 ) C2381_=_C2388( C2381 C2388 ) C2381_=_C2389( C2381 C2389 ) C2381_=_C2390( C2381 C2390 ) C2382_=_C2383( C2382 C2383 ) C2382_=_C2384( C2382 C2384 ) \nC2382_=_C2385( C2382 C2385 ) C2382_=_C2386( C2382 C2386 ) C2382_=_C2387( C2382 C2387 ) C2382_=_C2388( C2382 C2388 ) C2382_=_C2389( C2382 C2389 ) C2382_=_C2390( C2382 C2390 ) \nC2383_=_C2384( C2383 C2384 ) C2383_=_C2385( C2383 C2385 ) C2383_=_C2386( C2383 C2386 ) C2383_=_C2387( C2383 C2387 ) C2383_=_C2388( C2383 C2388 ) C2383_=_C2389( C2383 C2389 ) \nC2383_=_C2390( C2383 C2390 ) C2384_=_C2385( C2384 C2385 ) C2384_=_C2386( C2384 C2386 ) C2384_=_C2387( C2384 C2387 ) C2384_=_C2388( C2384 C2388 ) C2384_=_C2389( C2384 C2389 ) \nC2384_=_C2390( C2384 C2390 ) C2385_=_C2386( C2385 C2386 ) C2385_=_C2387( C2385 C2387 ) C2385_=_C2388( C2385 C2388 ) C2385_=_C2389( C2385 C2389 ) C2385_=_C2390( C2385 C2390 ) \nC2386_=_C2387( C2386 C2387 ) C2386_=_C2388( C2386 C2388 ) C2386_=_C2389( C2386 C2389 ) C2386_=_C2390( C2386 C2390 ) C2387_=_C2388( C2387 C2388 ) C2387_=_C2389( C2387 C2389 ) \nC2387_=_C2390( C2387 C2390 ) C2388_=_C2389( C2388 C2389 ) C2388_=_C2390( C2388 C2390 ) C2389_=_C2390( C2389 C2390 ) "];201-&gt;256[label="52: C533 C558 C569 C636 C744 \nC751 C797 C1022 C1071 C1317 C1373 \nC1439 C1440 C1441 C1442 C1443 C1444 \nC1446 C1447 C1448 C1449 C1450 C1451 \nC1452 C1453 C1454 C1455 C1456 C1457 \nC1458 C1459 C1591 C1668 C1805 C1907 \nC2045 C2198 C2254 C2267 C2334 C2379 \nC2380 C2381 C2382 C2383 C2384 C2385 \nC2386 C2387 C2388 C2389 C2390 \n659: C533_=_C558 ,C533_=_C636 ,C533_=_C744 ,C533_=_C797 ,C533_=_C1071 ,\nC533_=_C1439 ,C533_=_C1440 ,C533_=_C1441 ,C533_=_C1442 ,C533_=_C1443 ,C533_=_C1444 ,\nC533_=_C1446 ,C533_=_C1447 ,C533_=_C1448 ,C533_=_C1449 ,C533_=_C1450 ,C533_=_C1451 ,\nC533_=_C1452 ,C533_=_C1453 ,C533_=_C1454 ,C533_=_C1455 ,C533_=_C1456 ,C533_=_C1457 ,\nC533_=_C1458 ,C533_=_C1459 ,C558_=_C569 ,C558_=_C636 ,C558_=_C744 ,C558_=_C797 ,\nC558_=_C1071 ,C558_=_C1439 ,C558_=_C1440 ,C558_=_C1441 ,C558_=_C1442 ,C558_=_C1443 ,\nC558_=_C1444 ,C558_=_C1446 ,C558_=_C1447 ,C558_=_C1448 ,C558_=_C1449 ,C558_=_C1450 ,\nC558_=_C1451 ,C558_=_C1452 ,C558_=_C1453 ,C558_=_C1454 ,C558_=_C1455 ,C558_=_C1456 ,\nC558_=_C1457 ,C558_=_C1458 ,C558_=_C1459 ,C569_=_C751 ,C569_=_C1022 ,C569_=_C1317 ,\nC569_=_C1373 ,C569_=_C1591 ,C569_=_C1668 ,C569_=_C1805 ,C569_=_C1907 ,C569_=_C2045 ,\nC569_=_C2198 ,C569_=_C2254 ,C569_=_C2267 ,C569_=_C2334 ,C569_=_C2379 ,C569_=_C2380 ,\nC569_=_C2381 ,C569_=_C2382 ,C569_=_C2383 ,C569_=_C2384 ,C569_=_C2385 ,C569_=_C2386 ,\nC569_=_C2387 ,C569_=_C2388 ,C569_=_C2389 ,C569_=_C2390 ,C636_=_C744 ,C636_=_C797 ,\nC636_=_C1071 ,C636_=_C1439 ,C636_=_C1440 ,C636_=_C1441 ,C636_=_C1442 ,C636_=_C1443 ,\nC636_=_C1444 ,C636_=_C1446 ,C636_=_C1447 ,C636_=_C1448 ,C636_=_C1449 ,C636_=_C1450 ,\nC636_=_C1451 ,C636_=_C1452 ,C636_=_C1453 ,C636_=_C1454 ,C636_=_C1455 ,C636_=_C1456 ,\nC636_=_C1457 ,C636_=_C1458 ,C636_=_C1459 ,C744_=_C751 ,C744_=_C797 ,C744_=_C1071 ,\nC744_=_C1439 ,C744_=_C1440 ,C744_=_C1441 ,C744_=_C1442 ,C744_=_C1443 ,C744_=_C1444 ,\nC744_=_C1446 ,C744_=_C1447 ,C744_=_C1448 ,C744_=_C1449 ,C744_=_C1450 ,C744_=_C1451 ,\nC744_=_C1452 ,C744_=_C1453 ,C744_=_C1454 ,C744_=_C1455 ,C744_=_C1456 ,C744_=_C1457 ,\nC744_=_C1458 ,C744_=_C1459 ,C751_=_C1022 ,C751_=_C1317 ,C751_=_C1373 ,C751_=_C1591</w:t>
      </w:r>
    </w:p>
    <w:p>
      <w:pPr>
        <w:pStyle w:val="PreformattedText"/>
        <w:bidi w:val="0"/>
        <w:spacing w:before="0" w:after="0"/>
        <w:jc w:val="left"/>
        <w:rPr/>
      </w:pPr>
      <w:r>
        <w:rPr/>
        <w:t xml:space="preserve"> </w:t>
      </w:r>
      <w:r>
        <w:rPr/>
        <w:t>,\nC751_=_C1668 ,C751_=_C1805 ,C751_=_C1907 ,C751_=_C2045 ,C751_=_C2198 ,C751_=_C2254 ,\nC751_=_C2267 ,C751_=_C2334 ,C751_=_C2379 ,C751_=_C2380 ,C751_=_C2381 ,C751_=_C2382 ,\nC751_=_C2383 ,C751_=_C2384 ,C751_=_C2385 ,C751_=_C2386 ,C751_=_C2387 ,C751_=_C2388 ,\nC751_=_C2389 ,C751_=_C2390 ,C797_=_C1071 ,C797_=_C1439 ,C797_=_C1440 ,C797_=_C1441 ,\nC797_=_C1442 ,C797_=_C1443 ,C797_=_C1444 ,C797_=_C1446 ,C797_=_C1447 ,C797_=_C1448 ,\nC797_=_C1449 ,C797_=_C1450 ,C797_=_C1451 ,C797_=_C1452 ,C797_=_C1453 ,C797_=_C1454 ,\nC797_=_C1455 ,C797_=_C1456 ,C797_=_C1457 ,C797_=_C1458 ,C797_=_C1459 ,C1022_=_C1317 ,\nC1022_=_C1373 ,C1022_=_C1591 ,C1022_=_C1668 ,C1022_=_C1805 ,C1022_=_C1907 ,C1022_=_C2045 ,\nC1022_=_C2198 ,C1022_=_C2254 ,C1022_=_C2267 ,C1022_=_C2334 ,C1022_=_C2379 ,C1022_=_C2380 ,\nC1022_=_C2381 ,C1022_=_C2382 ,C1022_=_C2383 ,C1022_=_C2384 ,C1022_=_C2385 ,C1022_=_C2386 ,\nC1022_=_C2387 ,C1022_=_C2388 ,C1022_=_C2389 ,C1022_=_C2390 ,C1071_=_C1439 ,C1071_=_C1440 ,\nC1071_=_C1441 ,C1071_=_C1442 ,C1071_=_C1443 ,C1071_=_C1444 ,C1071_=_C1446 ,C1071_=_C1447 ,\nC1071_=_C1448 ,C1071_=_C1449 ,C1071_=_C1450 ,C1071_=_C1451 ,C1071_=_C1452 ,C1071_=_C1453 ,\nC1071_=_C1454 ,C1071_=_C1455 ,C1071_=_C1456 ,C1071_=_C1457 ,C1071_=_C1458 ,C1071_=_C1459 ,\nC1317_=_C1373 ,C1317_=_C1591 ,C1317_=_C1668 ,C1317_=_C1805 ,C1317_=_C1907 ,C1317_=_C2045 ,\nC1317_=_C2198 ,C1317_=_C2254 ,C1317_=_C2267 ,C1317_=_C2334 ,C1317_=_C2379 ,C1317_=_C2380 ,\nC1317_=_C2381 ,C1317_=_C2382 ,C1317_=_C2383 ,C1317_=_C2384 ,C1317_=_C2385 ,C1317_=_C2386 ,\nC1317_=_C2387 ,C1317_=_C2388 ,C1317_=_C2389 ,C1317_=_C2390 ,C1373_=_C1591 ,C1373_=_C1668 ,\nC1373_=_C1805 ,C1373_=_C1907 ,C1373_=_C2045 ,C1373_=_C2198 ,C1373_=_C2254 ,C1373_=_C2267 ,\nC1373_=_C2334 ,C1373_=_C2379 ,C1373_=_C2380 ,C1373_=_C2381 ,C1373_=_C2382 ,C1373_=_C2383 ,\nC1373_=_C2384 ,C1373_=_C2385 ,C1373_=_C2386 ,C1373_=_C2387 ,C1373_=_C2388 ,C1373_=_C2389 ,\nC1373_=_C2390 ,C1439_=_C1440 ,C1439_=_C1441 ,C1439_=_C1442 ,C1439_=_C1443 ,C1439_=_C1444 ,\nC1439_=_C1446 ,C1439_=_C1447 ,C1439_=_C1448 ,C1439_=_C1449 ,C1439_=_C1450 ,C1439_=_C1451 ,\nC1439_=_C1452 ,C1439_=_C1453 ,C1439_=_C1454 ,C1439_=_C1455 ,C1439_=_C1456 ,C1439_=_C1457 ,\nC1439_=_C1458 ,C1439_=_C1459 ,C1439_=_C1591 ,C1440_=_C1441 ,C1440_=_C1442 ,C1440_=_C1443 ,\nC1440_=_C1444 ,C1440_=_C1446 ,C1440_=_C1447 ,C1440_=_C1448 ,C1440_=_C1449 ,C1440_=_C1450 ,\nC1440_=_C1451 ,C1440_=_C1452 ,C1440_=_C1453 ,C1440_=_C1454 ,C1440_=_C1455 ,C1440_=_C1456 ,\nC1440_=_C1457 ,C1440_=_C1458 ,C1440_=_C1459 ,C1441_=_C1442 ,C1441_=_C1443 ,C1441_=_C1444 ,\nC1441_=_C1446 ,C1441_=_C1447 ,C1441_=_C1448 ,C1441_=_C1449 ,C1441_=_C1450 ,C1441_=_C1451 ,\nC1441_=_C1452 ,C1441_=_C1453 ,C1441_=_C1454 ,C1441_=_C1455 ,C1441_=_C1456 ,C1441_=_C1457 ,\nC1441_=_C1458 ,C1441_=_C1459 ,C1441_=_C1668 ,C1442_=_C1443 ,C1442_=_C1444 ,C1442_=_C1446 ,\nC1442_=_C1447 ,C1442_=_C1448 ,C1442_=_C1449 ,C1442_=_C1450 ,C1442_=_C1451 ,C1442_=_C1452 ,\nC1442_=_C1453 ,C1442_=_C1454 ,C1442_=_C1455 ,C1442_=_C1456 ,C1442_=_C1457 ,C1442_=_C1458 ,\nC1442_=_C1459 ,C1442_=_C2045 ,C1443_=_C1444 ,C1443_=_C1446 ,C1443_=_C1447 ,C1443_=_C1448 ,\nC1443_=_C1449 ,C1443_=_C1450 ,C1443_=_C1451 ,C1443_=_C1452 ,C1443_=_C1453 ,C1443_=_C1454 ,\nC1443_=_C1455 ,C1443_=_C1456 ,C1443_=_C1457 ,C1443_=_C1458 ,C1443_=_C1459 ,C1444_=_C1446 ,\nC1444_=_C1447 ,C1444_=_C1448 ,C1444_=_C1449 ,C1444_=_C1450 ,C1444_=_C1451 ,C1444_=_C1452 ,\nC1444_=_C1453 ,C1444_=_C1454 ,C1444_=_C1455 ,C1444_=_C1456 ,C1444_=_C1457 ,C1444_=_C1458 ,\nC1444_=_C1459 ,C1444_=_C2334 ,C1446_=_C1447 ,C1446_=_C1448 ,C1446_=_C1449 ,C1446_=_C1450 ,\nC1446_=_C1451 ,C1446_=_C1452 ,C1446_=_C1453 ,C1446_=_C1454 ,C1446_=_C1455 ,C1446_=_C1456 ,\nC1446_=_C1457 ,C1446_=_C1458 ,C1446_=_C1459 ,C1447_=_C1448 ,C1447_=_C1449 ,C1447_=_C1450 ,\nC1447_=_C1451 ,C1447_=_C1452 ,C1447_=_C1453 ,C1447_=_C1454 ,C1447_=_C1455 ,C1447_=_C1456 ,\nC1447_=_C1457 ,C1447_=_C1458 ,C1447_=_C1459 ,C1448_=_C1449 ,C1448_=_C1450 ,C1448_=_C1451 ,\nC1448_=_C1452 ,C1448_=_C1453 ,C1448_=_C1454 ,C1448_=_C1455 ,C1448_=_C1456 ,C1448_=_C1457 ,\nC1448_=_C1458 ,C1448_=_C1459 ,C1449_=_C1450 ,C1449_=_C1451 ,C1449_=_C1452 ,C1449_=_C1453 ,\nC1449_=_C1454 ,C1449_=_C1455 ,C1449_=_C1456 ,C1449_=_C1457 ,C1449_=_C1458 ,C1449_=_C1459 ,\nC1450_=_C1451 ,C1450_=_C1452 ,C1450_=_C1453 ,C1450_=_C1454 ,C1450_=_C1455 ,C1450_=_C1456 ,\nC1450_=_C1457 ,C1450_=_C1458 ,C1450_=_C1459 ,C1451_=_C1452 ,C1451_=_C1453 ,C1451_=_C1454 ,\nC1451_=_C1455 ,C1451_=_C1456 ,C1451_=_C1457 ,C1451_=_C1458 ,C1451_=_C1459 ,C1452_=_C1453 ,\nC1452_=_C1454 ,C1452_=_C1455 ,C1452_=_C1456 ,C1452_=_C1457 ,C1452_=_C1458 ,C1452_=_C1459 ,\nC1452_=_C2386 ,C1453_=_C1454 ,C1453_=_C1455 ,C1453_=_C1456 ,C1453_=_C1457 ,C1453_=_C1458 ,\nC1453_=_C1459 ,C1454_=_C1455 ,C1454_=_C1456 ,C1454_=_C1457 ,C1454_=_C1458 ,C1454_=_C1459 ,\nC1454_=_C2388 ,C1455_=_C1456 ,C1455_=_C1457 ,C1455_=_C1458 ,C1455_=_C1459 ,C1455_=_C2389 ,\nC1456_=_C1457 ,C1456_=_C1458 ,C1456_=_C1459 ,C1457_=_C1458 ,C1457_=_C1459 ,C1458_=_C1459 ,\nC1591_=_C1668 ,C1591_=_C1805 ,C1591_=_C1907 ,C1591_=_C2045 ,C1591_=_C2198 ,C1591_=_C2254 ,\nC1591_=_C2267 ,C1591_=_C2334 ,C1591_=_C2379 ,C1591_=_C2380 ,C1591_=_C2381 ,C1591_=_C2382 ,\nC1591_=_C2383 ,C1591_=_C2384 ,C1591_=_C2385 ,C1591_=_C2386 ,C1591_=_C2387 ,C1591_=_C2388 ,\nC1591_=_C2389 ,C1591_=_C2390 ,C1668_=_C1805 ,C1668_=_C1907 ,C1668_=_C2045 ,C1668_=_C2198 ,\nC1668_=_C2254 ,C1668_=_C2267 ,C1668_=_C2334 ,C1668_=_C2379 ,C1668_=_C2380 ,C1668_=_C2381 ,\nC1668_=_C2382 ,C1668_=_C2383 ,C1668_=_C2384 ,C1668_=_C2385 ,C1668_=_C2386 ,C1668_=_C2387 ,\nC1668_=_C2388 ,C1668_=_C2389 ,C1668_=_C2390 ,C1805_=_C1907 ,C1805_=_C2045 ,C1805_=_C2198 ,\nC1805_=_C2254 ,C1805_=_C2267 ,C1805_=_C2334 ,C1805_=_C2379 ,C1805_=_C2380 ,C1805_=_C2381 ,\nC1805_=_C2382 ,C1805_=_C2383 ,C1805_=_C2384 ,C1805_=_C2385 ,C1805_=_C2386 ,C1805_=_C2387 ,\nC1805_=_C2388 ,C1805_=_C2389 ,C1805_=_C2390 ,C1907_=_C2045 ,C1907_=_C2198 ,C1907_=_C2254 ,\nC1907_=_C2267 ,C1907_=_C2334 ,C1907_=_C2379 ,C1907_=_C2380 ,C1907_=_C2381 ,C1907_=_C2382 ,\nC1907_=_C2383 ,C1907_=_C2384 ,C1907_=_C2385 ,C1907_=_C2386 ,C1907_=_C2387 ,C1907_=_C2388 ,\nC1907_=_C2389 ,C1907_=_C2390 ,C2045_=_C2198 ,C2045_=_C2254 ,C2045_=_C2267 ,C2045_=_C2334 ,\nC2045_=_C2379 ,C2045_=_C2380 ,C2045_=_C2381 ,C2045_=_C2382 ,C2045_=_C2383 ,C2045_=_C2384 ,\nC2045_=_C2385 ,C2045_=_C2386 ,C2045_=_C2387 ,C2045_=_C2388 ,C2045_=_C2389 ,C2045_=_C2390 ,\nC2198_=_C2254 ,C2198_=_C2267 ,C2198_=_C2334 ,C2198_=_C2379 ,C2198_=_C2380 ,C2198_=_C2381 ,\nC2198_=_C2382 ,C2198_=_C2383 ,C2198_=_C2384 ,C2198_=_C2385 ,C2198_=_C2386 ,C2198_=_C2387 ,\nC2198_=_C2388 ,C2198_=_C2389 ,C2198_=_C2390 ,C2254_=_C2267 ,C2254_=_C2334 ,C2254_=_C2379 ,\nC2254_=_C2380 ,C2254_=_C2381 ,C2254_=_C2382 ,C2254_=_C2383 ,C2254_=_C2384 ,C2254_=_C2385 ,\nC2254_=_C2386 ,C2254_=_C2387 ,C2254_=_C2388 ,C2254_=_C2389 ,C2254_=_C2390 ,C2267_=_C2334 ,\nC2267_=_C2379 ,C2267_=_C2380 ,C2267_=_C2381 ,C2267_=_C2382 ,C2267_=_C2383 ,C2267_=_C2384 ,\nC2267_=_C2385 ,C2267_=_C2386 ,C2267_=_C2387 ,C2267_=_C2388 ,C2267_=_C2389 ,C2267_=_C2390 ,\nC2334_=_C2379 ,C2334_=_C2380 ,C2334_=_C2381 ,C2334_=_C2382 ,C2334_=_C2383 ,C2334_=_C2384 ,\nC2334_=_C2385 ,C2334_=_C2386 ,C2334_=_C2387 ,C2334_=_C2388 ,C2334_=_C2389 ,C2334_=_C2390 ,\nC2379_=_C2380 ,C2379_=_C2381 ,C2379_=_C2382 ,C2379_=_C2383 ,C2379_=_C2384 ,C2379_=_C2385 ,\nC2379_=_C2386 ,C2379_=_C2387 ,C2379_=_C2388 ,C2379_=_C2389 ,C2379_=_C2390 ,C2380_=_C2381 ,\nC2380_=_C2382 ,C2380_=_C2383 ,C2380_=_C2384 ,C2380_=_C2385 ,C2380_=_C2386 ,C2380_=_C2387 ,\nC2380_=_C2388 ,C2380_=_C2389 ,C2380_=_C2390 ,C2381_=_C2382 ,C2381_=_C2383 ,C2381_=_C2384 ,\nC2381_=_C2385 ,C2381_=_C2386 ,C2381_=_C2387 ,C2381_=_C2388 ,C2381_=_C2389 ,C2381_=_C2390 ,\nC2382_=_C2383 ,C2382_=_C2384 ,C2382_=_C2385 ,C2382_=_C2386 ,C2382_=_C2387 ,C2382_=_C2388 ,\nC2382_=_C2389 ,C2382_=_C2390 ,C2383_=_C2384 ,C2383_=_C2385 ,C2383_=_C2386 ,C2383_=_C2387 ,\nC2383_=_C2388 ,C2383_=_C2389 ,C2383_=_C2390 ,C2384_=_C2385 ,C2384_=_C2386 ,C2384_=_C2387 ,\nC2384_=_C2388 ,C2384_=_C2389 ,C2384_=_C2390 ,C2385_=_C2386 ,C2385_=_C2387 ,C2385_=_C2388 ,\nC2385_=_C2389 ,C2385_=_C2390 ,C2386_=_C2387 ,C2386_=_C2388 ,C2386_=_C2389 ,C2386_=_C2390 ,\nC2387_=_C2388 ,C2387_=_C2389 ,C2387_=_C2390 ,C2388_=_C2389 ,C2388_=_C2390 ,C2389_=_C2390 ,"];257[shape=box, label="id:257 level: 7\n54: C478 C494 C560 C577 C745 \nC766 C775 C823 C1229 C1441 C1455 \nC1563 C1665 C1666 C1667 C1668 C1669 \nC1670 C1671 C1672 C1673 C1674 C1675 \nC1676 C1677 C1678 C1679 C1680 C1681 \nC1682 C1683 C1684 C1685 C1843 C2058 \nC2171 C2211 C2343 C2389 C2536 C2598 \nC2805 C2822 C3254 C3373 C3554 C3656 \nC3692 C3784 C3905 C3931 C3966 C3990 \nC3992 \n738: C478_=_C494( C478 C494 ) C478_=_C560( C478 C560 ) C478_=_C745( C478 C745 ) C478_=_C775( C478 C775 ) C478_=_C823( C478 C823 ) \nC478_=_C1441( C478 C1441 ) C478_=_C1563( C478 C1563 ) C478_=_C1665( C478 C1665 ) C478_=_C1666( C478 C1666 ) C478_=_C1667( C478 C1667 ) C478_=_C1668( C478 C1668 ) \nC478_=_C1669( C478 C1669 ) C478_=_C1670( C478 C1670 ) C478_=_C1671( C478 C1671 ) C478_=_C1672( C478 C1672 ) C478_=_C1673( C478 C1673 ) C478_=_C1674( C478 C1674 ) \nC478_=_C1675( C478 C1675 ) C478_=_C1676( C478 C1676 ) C478_=_C1677( C478 C1677 ) C478_=_C1678( C478 C1678 ) C478_=_C1679( C478 C1679 ) C478_=_C1680( C478 C1680 ) \nC478_=_C1681( C478 C1681 ) C478_=_C1682( C478 C1682 ) C478_=_C1683( C478 C1683 ) C478_=_C1684( C478 C1684 ) C478_=_C1685( C478 C1685 ) C494_=_C577( C494 C577 ) \nC494_=_C766( C494 C766 ) C494_=_C1229( C494 C1229 ) C494_=_C1455( C494 C1455 ) C494_=_C1680( C494 C1680 ) C494_=_C1843( C494 C1843 ) C494_=_C2058( C494 C2058 ) \nC494_=_C2171( C494 C2171 ) C494_=_C2211( C494 C2211 ) C494_=_C2343( C494 C2343 ) C494_=_C2389( C494 C2389 ) C494_=_C2536( C494 C2536 ) C494_=_C2598( C494 C2598 ) \nC494_=_C2805( C494 C2805 ) C494_=_C2822( C494 C2822 ) C494_=_C3254( C494 C3254 ) C494_=_C3373( C494 C3373 ) C494_=_C3554( C494 C3554 ) C494_=_C3656( C494 C3656 ) \nC494_=_C3692( C494 C3692 ) C494_=_C3784( C494 C3784 ) C494_=_C3905( C494 C3905 ) C494_=_C3931(</w:t>
      </w:r>
    </w:p>
    <w:p>
      <w:pPr>
        <w:pStyle w:val="PreformattedText"/>
        <w:bidi w:val="0"/>
        <w:spacing w:before="0" w:after="0"/>
        <w:jc w:val="left"/>
        <w:rPr/>
      </w:pPr>
      <w:r>
        <w:rPr/>
        <w:t xml:space="preserve"> </w:t>
      </w:r>
      <w:r>
        <w:rPr/>
        <w:t>C494 C3931 ) C494_=_C3966( C494 C3966 ) C494_=_C3990( C494 C3990 ) \nC494_=_C3992( C494 C3992 ) C560_=_C577( C560 C577 ) C560_=_C745( C560 C745 ) C560_=_C775( C560 C775 ) C560_=_C823( C560 C823 ) C560_=_C1441( C560 C1441 ) \nC560_=_C1563( C560 C1563 ) C560_=_C1665( C560 C1665 ) C560_=_C1666( C560 C1666 ) C560_=_C1667( C560 C1667 ) C560_=_C1668( C560 C1668 ) C560_=_C1669( C560 C1669 ) \nC560_=_C1670( C560 C1670 ) C560_=_C1671( C560 C1671 ) C560_=_C1672( C560 C1672 ) C560_=_C1673( C560 C1673 ) C560_=_C1674( C560 C1674 ) C560_=_C1675( C560 C1675 ) \nC560_=_C1676( C560 C1676 ) C560_=_C1677( C560 C1677 ) C560_=_C1678( C560 C1678 ) C560_=_C1679( C560 C1679 ) C560_=_C1680( C560 C1680 ) C560_=_C1681( C560 C1681 ) \nC560_=_C1682( C560 C1682 ) C560_=_C1683( C560 C1683 ) C560_=_C1684( C560 C1684 ) C560_=_C1685( C560 C1685 ) C577_=_C766( C577 C766 ) C577_=_C1229( C577 C1229 ) \nC577_=_C1455( C577 C1455 ) C577_=_C1680( C577 C1680 ) C577_=_C1843( C577 C1843 ) C577_=_C2058( C577 C2058 ) C577_=_C2171( C577 C2171 ) C577_=_C2211( C577 C2211 ) \nC577_=_C2343( C577 C2343 ) C577_=_C2389( C577 C2389 ) C577_=_C2536( C577 C2536 ) C577_=_C2598( C577 C2598 ) C577_=_C2805( C577 C2805 ) C577_=_C2822( C577 C2822 ) \nC577_=_C3254( C577 C3254 ) C577_=_C3373( C577 C3373 ) C577_=_C3554( C577 C3554 ) C577_=_C3656( C577 C3656 ) C577_=_C3692( C577 C3692 ) C577_=_C3784( C577 C3784 ) \nC577_=_C3905( C577 C3905 ) C577_=_C3931( C577 C3931 ) C577_=_C3966( C577 C3966 ) C577_=_C3990( C577 C3990 ) C577_=_C3992( C577 C3992 ) C745_=_C766( C745 C766 ) \nC745_=_C775( C745 C775 ) C745_=_C823( C745 C823 ) C745_=_C1441( C745 C1441 ) C745_=_C1563( C745 C1563 ) C745_=_C1665( C745 C1665 ) C745_=_C1666( C745 C1666 ) \nC745_=_C1667( C745 C1667 ) C745_=_C1668( C745 C1668 ) C745_=_C1669( C745 C1669 ) C745_=_C1670( C745 C1670 ) C745_=_C1671( C745 C1671 ) C745_=_C1672( C745 C1672 ) \nC745_=_C1673( C745 C1673 ) C745_=_C1674( C745 C1674 ) C745_=_C1675( C745 C1675 ) C745_=_C1676( C745 C1676 ) C745_=_C1677( C745 C1677 ) C745_=_C1678( C745 C1678 ) \nC745_=_C1679( C745 C1679 ) C745_=_C1680( C745 C1680 ) C745_=_C1681( C745 C1681 ) C745_=_C1682( C745 C1682 ) C745_=_C1683( C745 C1683 ) C745_=_C1684( C745 C1684 ) \nC745_=_C1685( C745 C1685 ) C766_=_C1229( C766 C1229 ) C766_=_C1455( C766 C1455 ) C766_=_C1680( C766 C1680 ) C766_=_C1843( C766 C1843 ) C766_=_C2058( C766 C2058 ) \nC766_=_C2171( C766 C2171 ) C766_=_C2211( C766 C2211 ) C766_=_C2343( C766 C2343 ) C766_=_C2389( C766 C2389 ) C766_=_C2536( C766 C2536 ) C766_=_C2598( C766 C2598 ) \nC766_=_C2805( C766 C2805 ) C766_=_C2822( C766 C2822 ) C766_=_C3254( C766 C3254 ) C766_=_C3373( C766 C3373 ) C766_=_C3554( C766 C3554 ) C766_=_C3656( C766 C3656 ) \nC766_=_C3692( C766 C3692 ) C766_=_C3784( C766 C3784 ) C766_=_C3905( C766 C3905 ) C766_=_C3931( C766 C3931 ) C766_=_C3966( C766 C3966 ) C766_=_C3990( C766 C3990 ) \nC766_=_C3992( C766 C3992 ) C775_=_C823( C775 C823 ) C775_=_C1441( C775 C1441 ) C775_=_C1563( C775 C1563 ) C775_=_C1665( C775 C1665 ) C775_=_C1666( C775 C1666 ) \nC775_=_C1667( C775 C1667 ) C775_=_C1668( C775 C1668 ) C775_=_C1669( C775 C1669 ) C775_=_C1670( C775 C1670 ) C775_=_C1671( C775 C1671 ) C775_=_C1672( C775 C1672 ) \nC775_=_C1673( C775 C1673 ) C775_=_C1674( C775 C1674 ) C775_=_C1675( C775 C1675 ) C775_=_C1676( C775 C1676 ) C775_=_C1677( C775 C1677 ) C775_=_C1678( C775 C1678 ) \nC775_=_C1679( C775 C1679 ) C775_=_C1680( C775 C1680 ) C775_=_C1681( C775 C1681 ) C775_=_C1682( C775 C1682 ) C775_=_C1683( C775 C1683 ) C775_=_C1684( C775 C1684 ) \nC775_=_C1685( C775 C1685 ) C823_=_C1441( C823 C1441 ) C823_=_C1563( C823 C1563 ) C823_=_C1665( C823 C1665 ) C823_=_C1666( C823 C1666 ) C823_=_C1667( C823 C1667 ) \nC823_=_C1668( C823 C1668 ) C823_=_C1669( C823 C1669 ) C823_=_C1670( C823 C1670 ) C823_=_C1671( C823 C1671 ) C823_=_C1672( C823 C1672 ) C823_=_C1673( C823 C1673 ) \nC823_=_C1674( C823 C1674 ) C823_=_C1675( C823 C1675 ) C823_=_C1676( C823 C1676 ) C823_=_C1677( C823 C1677 ) C823_=_C1678( C823 C1678 ) C823_=_C1679( C823 C1679 ) \nC823_=_C1680( C823 C1680 ) C823_=_C1681( C823 C1681 ) C823_=_C1682( C823 C1682 ) C823_=_C1683( C823 C1683 ) C823_=_C1684( C823 C1684 ) C823_=_C1685( C823 C1685 ) \nC1229_=_C1455( C1229 C1455 ) C1229_=_C1680( C1229 C1680 ) C1229_=_C1843( C1229 C1843 ) C1229_=_C2058( C1229 C2058 ) C1229_=_C2171( C1229 C2171 ) C1229_=_C2211( C1229 C2211 ) \nC1229_=_C2343( C1229 C2343 ) C1229_=_C2389( C1229 C2389 ) C1229_=_C2536( C1229 C2536 ) C1229_=_C2598( C1229 C2598 ) C1229_=_C2805( C1229 C2805 ) C1229_=_C2822( C1229 C2822 ) \nC1229_=_C3254( C1229 C3254 ) C1229_=_C3373( C1229 C3373 ) C1229_=_C3554( C1229 C3554 ) C1229_=_C3656( C1229 C3656 ) C1229_=_C3692( C1229 C3692 ) C1229_=_C3784( C1229 C3784 ) \nC1229_=_C3905( C1229 C3905 ) C1229_=_C3931( C1229 C3931 ) C1229_=_C3966( C1229 C3966 ) C1229_=_C3990( C1229 C3990 ) C1229_=_C3992( C1229 C3992 ) C1441_=_C1455( C1441 C1455 ) \nC1441_=_C1563( C1441 C1563 ) C1441_=_C1665( C1441 C1665 ) C1441_=_C1666( C1441 C1666 ) C1441_=_C1667( C1441 C1667 ) C1441_=_C1668( C1441 C1668 ) C1441_=_C1669( C1441 C1669 ) \nC1441_=_C1670( C1441 C1670 ) C1441_=_C1671( C1441 C1671 ) C1441_=_C1672( C1441 C1672 ) C1441_=_C1673( C1441 C1673 ) C1441_=_C1674( C1441 C1674 ) C1441_=_C1675( C1441 C1675 ) \nC1441_=_C1676( C1441 C1676 ) C1441_=_C1677( C1441 C1677 ) C1441_=_C1678( C1441 C1678 ) C1441_=_C1679( C1441 C1679 ) C1441_=_C1680( C1441 C1680 ) C1441_=_C1681( C1441 C1681 ) \nC1441_=_C1682( C1441 C1682 ) C1441_=_C1683( C1441 C1683 ) C1441_=_C1684( C1441 C1684 ) C1441_=_C1685( C1441 C1685 ) C1455_=_C1680( C1455 C1680 ) C1455_=_C1843( C1455 C1843 ) \nC1455_=_C2058( C1455 C2058 ) C1455_=_C2171( C1455 C2171 ) C1455_=_C2211( C1455 C2211 ) C1455_=_C2343( C1455 C2343 ) C1455_=_C2389( C1455 C2389 ) C1455_=_C2536( C1455 C2536 ) \nC1455_=_C2598( C1455 C2598 ) C1455_=_C2805( C1455 C2805 ) C1455_=_C2822( C1455 C2822 ) C1455_=_C3254( C1455 C3254 ) C1455_=_C3373( C1455 C3373 ) C1455_=_C3554( C1455 C3554 ) \nC1455_=_C3656( C1455 C3656 ) C1455_=_C3692( C1455 C3692 ) C1455_=_C3784( C1455 C3784 ) C1455_=_C3905( C1455 C3905 ) C1455_=_C3931( C1455 C3931 ) C1455_=_C3966( C1455 C3966 ) \nC1455_=_C3990( C1455 C3990 ) C1455_=_C3992( C1455 C3992 ) C1563_=_C1665( C1563 C1665 ) C1563_=_C1666( C1563 C1666 ) C1563_=_C1667( C1563 C1667 ) C1563_=_C1668( C1563 C1668 ) \nC1563_=_C1669( C1563 C1669 ) C1563_=_C1670( C1563 C1670 ) C1563_=_C1671( C1563 C1671 ) C1563_=_C1672( C1563 C1672 ) C1563_=_C1673( C1563 C1673 ) C1563_=_C1674( C1563 C1674 ) \nC1563_=_C1675( C1563 C1675 ) C1563_=_C1676( C1563 C1676 ) C1563_=_C1677( C1563 C1677 ) C1563_=_C1678( C1563 C1678 ) C1563_=_C1679( C1563 C1679 ) C1563_=_C1680( C1563 C1680 ) \nC1563_=_C1681( C1563 C1681 ) C1563_=_C1682( C1563 C1682 ) C1563_=_C1683( C1563 C1683 ) C1563_=_C1684( C1563 C1684 ) C1563_=_C1685( C1563 C1685 ) C1665_=_C1666( C1665 C1666 ) \nC1665_=_C1667( C1665 C1667 ) C1665_=_C1668( C1665 C1668 ) C1665_=_C1669( C1665 C1669 ) C1665_=_C1670( C1665 C1670 ) C1665_=_C1671( C1665 C1671 ) C1665_=_C1672( C1665 C1672 ) \nC1665_=_C1673( C1665 C1673 ) C1665_=_C1674( C1665 C1674 ) C1665_=_C1675( C1665 C1675 ) C1665_=_C1676( C1665 C1676 ) C1665_=_C1677( C1665 C1677 ) C1665_=_C1678( C1665 C1678 ) \nC1665_=_C1679( C1665 C1679 ) C1665_=_C1680( C1665 C1680 ) C1665_=_C1681( C1665 C1681 ) C1665_=_C1682( C1665 C1682 ) C1665_=_C1683( C1665 C1683 ) C1665_=_C1684( C1665 C1684 ) \nC1665_=_C1685( C1665 C1685 ) C1665_=_C2058( C1665 C2058 ) C1666_=_C1667( C1666 C1667 ) C1666_=_C1668( C1666 C1668 ) C1666_=_C1669( C1666 C1669 ) C1666_=_C1670( C1666 C1670 ) \nC1666_=_C1671( C1666 C1671 ) C1666_=_C1672( C1666 C1672 ) C1666_=_C1673( C1666 C1673 ) C1666_=_C1674( C1666 C1674 ) C1666_=_C1675( C1666 C1675 ) C1666_=_C1676( C1666 C1676 ) \nC1666_=_C1677( C1666 C1677 ) C1666_=_C1678( C1666 C1678 ) C1666_=_C1679( C1666 C1679 ) C1666_=_C1680( C1666 C1680 ) C1666_=_C1681( C1666 C1681 ) C1666_=_C1682( C1666 C1682 ) \nC1666_=_C1683( C1666 C1683 ) C1666_=_C1684( C1666 C1684 ) C1666_=_C1685( C1666 C1685 ) C1667_=_C1668( C1667 C1668 ) C1667_=_C1669( C1667 C1669 ) C1667_=_C1670( C1667 C1670 ) \nC1667_=_C1671( C1667 C1671 ) C1667_=_C1672( C1667 C1672 ) C1667_=_C1673( C1667 C1673 ) C1667_=_C1674( C1667 C1674 ) C1667_=_C1675( C1667 C1675 ) C1667_=_C1676( C1667 C1676 ) \nC1667_=_C1677( C1667 C1677 ) C1667_=_C1678( C1667 C1678 ) C1667_=_C1679( C1667 C1679 ) C1667_=_C1680( C1667 C1680 ) C1667_=_C1681( C1667 C1681 ) C1667_=_C1682( C1667 C1682 ) \nC1667_=_C1683( C1667 C1683 ) C1667_=_C1684( C1667 C1684 ) C1667_=_C1685( C1667 C1685 ) C1667_=_C2343( C1667 C2343 ) C1668_=_C1669( C1668 C1669 ) C1668_=_C1670( C1668 C1670 ) \nC1668_=_C1671( C1668 C1671 ) C1668_=_C1672( C1668 C1672 ) C1668_=_C1673( C1668 C1673 ) C1668_=_C1674( C1668 C1674 ) C1668_=_C1675( C1668 C1675 ) C1668_=_C1676( C1668 C1676 ) \nC1668_=_C1677( C1668 C1677 ) C1668_=_C1678( C1668 C1678 ) C1668_=_C1679( C1668 C1679 ) C1668_=_C1680( C1668 C1680 ) C1668_=_C1681( C1668 C1681 ) C1668_=_C1682( C1668 C1682 ) \nC1668_=_C1683( C1668 C1683 ) C1668_=_C1684( C1668 C1684 ) C1668_=_C1685( C1668 C1685 ) C1668_=_C2389( C1668 C2389 ) C1669_=_C1670( C1669 C1670 ) C1669_=_C1671( C1669 C1671 ) \nC1669_=_C1672( C1669 C1672 ) C1669_=_C1673( C1669 C1673 ) C1669_=_C1674( C1669 C1674 ) C1669_=_C1675( C1669 C1675 ) C1669_=_C1676( C1669 C1676 ) C1669_=_C1677( C1669 C1677 ) \nC1669_=_C1678( C1669 C1678 ) C1669_=_C1679( C1669 C1679 ) C1669_=_C1680( C1669 C1680 ) C1669_=_C1681( C1669 C1681 ) C1669_=_C1682( C1669 C1682 ) C1669_=_C1683( C1669 C1683 ) \nC1669_=_C1684( C1669 C1684 ) C1669_=_C1685( C1669 C1685 ) C1670_=_C1671( C1670 C1671 ) C1670_=_C1672( C1670 C1672 ) C1670_=_C1673( C1670 C1673 ) C1670_=_C1674( C1670 C1674 ) \nC1670_=_C1675( C1670 C1675 ) C1670_=_C1676( C1670 C1676 ) C1670_=_C1677( C1670 C1677 ) C1670_=_C1678( C1670 C1678 ) C1670_=_C1679( C1670 C1679 ) C1670_=_C1680( C1670 C1680 ) \nC1670_=_C1681( C1670 C1681 ) C1670_=_C1682( C1670 C1682 ) C1670_=_C1683( C1670 C1683 ) C1670_=_C1684( C1670 C1684 ) C1670_=_C1685(</w:t>
      </w:r>
    </w:p>
    <w:p>
      <w:pPr>
        <w:pStyle w:val="PreformattedText"/>
        <w:bidi w:val="0"/>
        <w:spacing w:before="0" w:after="0"/>
        <w:jc w:val="left"/>
        <w:rPr/>
      </w:pPr>
      <w:r>
        <w:rPr/>
        <w:t xml:space="preserve"> </w:t>
      </w:r>
      <w:r>
        <w:rPr/>
        <w:t>C1670 C1685 ) C1671_=_C1672( C1671 C1672 ) \nC1671_=_C1673( C1671 C1673 ) C1671_=_C1674( C1671 C1674 ) C1671_=_C1675( C1671 C1675 ) C1671_=_C1676( C1671 C1676 ) C1671_=_C1677( C1671 C1677 ) C1671_=_C1678( C1671 C1678 ) \nC1671_=_C1679( C1671 C1679 ) C1671_=_C1680( C1671 C1680 ) C1671_=_C1681( C1671 C1681 ) C1671_=_C1682( C1671 C1682 ) C1671_=_C1683( C1671 C1683 ) C1671_=_C1684( C1671 C1684 ) \nC1671_=_C1685( C1671 C1685 ) C1672_=_C1673( C1672 C1673 ) C1672_=_C1674( C1672 C1674 ) C1672_=_C1675( C1672 C1675 ) C1672_=_C1676( C1672 C1676 ) C1672_=_C1677( C1672 C1677 ) \nC1672_=_C1678( C1672 C1678 ) C1672_=_C1679( C1672 C1679 ) C1672_=_C1680( C1672 C1680 ) C1672_=_C1681( C1672 C1681 ) C1672_=_C1682( C1672 C1682 ) C1672_=_C1683( C1672 C1683 ) \nC1672_=_C1684( C1672 C1684 ) C1672_=_C1685( C1672 C1685 ) C1673_=_C1674( C1673 C1674 ) C1673_=_C1675( C1673 C1675 ) C1673_=_C1676( C1673 C1676 ) C1673_=_C1677( C1673 C1677 ) \nC1673_=_C1678( C1673 C1678 ) C1673_=_C1679( C1673 C1679 ) C1673_=_C1680( C1673 C1680 ) C1673_=_C1681( C1673 C1681 ) C1673_=_C1682( C1673 C1682 ) C1673_=_C1683( C1673 C1683 ) \nC1673_=_C1684( C1673 C1684 ) C1673_=_C1685( C1673 C1685 ) C1673_=_C3554( C1673 C3554 ) C1674_=_C1675( C1674 C1675 ) C1674_=_C1676( C1674 C1676 ) C1674_=_C1677( C1674 C1677 ) \nC1674_=_C1678( C1674 C1678 ) C1674_=_C1679( C1674 C1679 ) C1674_=_C1680( C1674 C1680 ) C1674_=_C1681( C1674 C1681 ) C1674_=_C1682( C1674 C1682 ) C1674_=_C1683( C1674 C1683 ) \nC1674_=_C1684( C1674 C1684 ) C1674_=_C1685( C1674 C1685 ) C1675_=_C1676( C1675 C1676 ) C1675_=_C1677( C1675 C1677 ) C1675_=_C1678( C1675 C1678 ) C1675_=_C1679( C1675 C1679 ) \nC1675_=_C1680( C1675 C1680 ) C1675_=_C1681( C1675 C1681 ) C1675_=_C1682( C1675 C1682 ) C1675_=_C1683( C1675 C1683 ) C1675_=_C1684( C1675 C1684 ) C1675_=_C1685( C1675 C1685 ) \nC1676_=_C1677( C1676 C1677 ) C1676_=_C1678( C1676 C1678 ) C1676_=_C1679( C1676 C1679 ) C1676_=_C1680( C1676 C1680 ) C1676_=_C1681( C1676 C1681 ) C1676_=_C1682( C1676 C1682 ) \nC1676_=_C1683( C1676 C1683 ) C1676_=_C1684( C1676 C1684 ) C1676_=_C1685( C1676 C1685 ) C1677_=_C1678( C1677 C1678 ) C1677_=_C1679( C1677 C1679 ) C1677_=_C1680( C1677 C1680 ) \nC1677_=_C1681( C1677 C1681 ) C1677_=_C1682( C1677 C1682 ) C1677_=_C1683( C1677 C1683 ) C1677_=_C1684( C1677 C1684 ) C1677_=_C1685( C1677 C1685 ) C1678_=_C1679( C1678 C1679 ) \nC1678_=_C1680( C1678 C1680 ) C1678_=_C1681( C1678 C1681 ) C1678_=_C1682( C1678 C1682 ) C1678_=_C1683( C1678 C1683 ) C1678_=_C1684( C1678 C1684 ) C1678_=_C1685( C1678 C1685 ) \nC1679_=_C1680( C1679 C1680 ) C1679_=_C1681( C1679 C1681 ) C1679_=_C1682( C1679 C1682 ) C1679_=_C1683( C1679 C1683 ) C1679_=_C1684( C1679 C1684 ) C1679_=_C1685( C1679 C1685 ) \nC1679_=_C3905( C1679 C3905 ) C1680_=_C1681( C1680 C1681 ) C1680_=_C1682( C1680 C1682 ) C1680_=_C1683( C1680 C1683 ) C1680_=_C1684( C1680 C1684 ) C1680_=_C1685( C1680 C1685 ) \nC1680_=_C1843( C1680 C1843 ) C1680_=_C2058( C1680 C2058 ) C1680_=_C2171( C1680 C2171 ) C1680_=_C2211( C1680 C2211 ) C1680_=_C2343( C1680 C2343 ) C1680_=_C2389( C1680 C2389 ) \nC1680_=_C2536( C1680 C2536 ) C1680_=_C2598( C1680 C2598 ) C1680_=_C2805( C1680 C2805 ) C1680_=_C2822( C1680 C2822 ) C1680_=_C3254( C1680 C3254 ) C1680_=_C3373( C1680 C3373 ) \nC1680_=_C3554( C1680 C3554 ) C1680_=_C3656( C1680 C3656 ) C1680_=_C3692( C1680 C3692 ) C1680_=_C3784( C1680 C3784 ) C1680_=_C3905( C1680 C3905 ) C1680_=_C3931( C1680 C3931 ) \nC1680_=_C3966( C1680 C3966 ) C1680_=_C3990( C1680 C3990 ) C1680_=_C3992( C1680 C3992 ) C1681_=_C1682( C1681 C1682 ) C1681_=_C1683( C1681 C1683 ) C1681_=_C1684( C1681 C1684 ) \nC1681_=_C1685( C1681 C1685 ) C1682_=_C1683( C1682 C1683 ) C1682_=_C1684( C1682 C1684 ) C1682_=_C1685( C1682 C1685 ) C1683_=_C1684( C1683 C1684 ) C1683_=_C1685( C1683 C1685 ) \nC1684_=_C1685( C1684 C1685 ) C1843_=_C2058( C1843 C2058 ) C1843_=_C2171( C1843 C2171 ) C1843_=_C2211( C1843 C2211 ) C1843_=_C2343( C1843 C2343 ) C1843_=_C2389( C1843 C2389 ) \nC1843_=_C2536( C1843 C2536 ) C1843_=_C2598( C1843 C2598 ) C1843_=_C2805( C1843 C2805 ) C1843_=_C2822( C1843 C2822 ) C1843_=_C3254( C1843 C3254 ) C1843_=_C3373( C1843 C3373 ) \nC1843_=_C3554( C1843 C3554 ) C1843_=_C3656( C1843 C3656 ) C1843_=_C3692( C1843 C3692 ) C1843_=_C3784( C1843 C3784 ) C1843_=_C3905( C1843 C3905 ) C1843_=_C3931( C1843 C3931 ) \nC1843_=_C3966( C1843 C3966 ) C1843_=_C3990( C1843 C3990 ) C1843_=_C3992( C1843 C3992 ) C2058_=_C2171( C2058 C2171 ) C2058_=_C2211( C2058 C2211 ) C2058_=_C2343( C2058 C2343 ) \nC2058_=_C2389( C2058 C2389 ) C2058_=_C2536( C2058 C2536 ) C2058_=_C2598( C2058 C2598 ) C2058_=_C2805( C2058 C2805 ) C2058_=_C2822( C2058 C2822 ) C2058_=_C3254( C2058 C3254 ) \nC2058_=_C3373( C2058 C3373 ) C2058_=_C3554( C2058 C3554 ) C2058_=_C3656( C2058 C3656 ) C2058_=_C3692( C2058 C3692 ) C2058_=_C3784( C2058 C3784 ) C2058_=_C3905( C2058 C3905 ) \nC2058_=_C3931( C2058 C3931 ) C2058_=_C3966( C2058 C3966 ) C2058_=_C3990( C2058 C3990 ) C2058_=_C3992( C2058 C3992 ) C2171_=_C2211( C2171 C2211 ) C2171_=_C2343( C2171 C2343 ) \nC2171_=_C2389( C2171 C2389 ) C2171_=_C2536( C2171 C2536 ) C2171_=_C2598( C2171 C2598 ) C2171_=_C2805( C2171 C2805 ) C2171_=_C2822( C2171 C2822 ) C2171_=_C3254( C2171 C3254 ) \nC2171_=_C3373( C2171 C3373 ) C2171_=_C3554( C2171 C3554 ) C2171_=_C3656( C2171 C3656 ) C2171_=_C3692( C2171 C3692 ) C2171_=_C3784( C2171 C3784 ) C2171_=_C3905( C2171 C3905 ) \nC2171_=_C3931( C2171 C3931 ) C2171_=_C3966( C2171 C3966 ) C2171_=_C3990( C2171 C3990 ) C2171_=_C3992( C2171 C3992 ) C2211_=_C2343( C2211 C2343 ) C2211_=_C2389( C2211 C2389 ) \nC2211_=_C2536( C2211 C2536 ) C2211_=_C2598( C2211 C2598 ) C2211_=_C2805( C2211 C2805 ) C2211_=_C2822( C2211 C2822 ) C2211_=_C3254( C2211 C3254 ) C2211_=_C3373( C2211 C3373 ) \nC2211_=_C3554( C2211 C3554 ) C2211_=_C3656( C2211 C3656 ) C2211_=_C3692( C2211 C3692 ) C2211_=_C3784( C2211 C3784 ) C2211_=_C3905( C2211 C3905 ) C2211_=_C3931( C2211 C3931 ) \nC2211_=_C3966( C2211 C3966 ) C2211_=_C3990( C2211 C3990 ) C2211_=_C3992( C2211 C3992 ) C2343_=_C2389( C2343 C2389 ) C2343_=_C2536( C2343 C2536 ) C2343_=_C2598( C2343 C2598 ) \nC2343_=_C2805( C2343 C2805 ) C2343_=_C2822( C2343 C2822 ) C2343_=_C3254( C2343 C3254 ) C2343_=_C3373( C2343 C3373 ) C2343_=_C3554( C2343 C3554 ) C2343_=_C3656( C2343 C3656 ) \nC2343_=_C3692( C2343 C3692 ) C2343_=_C3784( C2343 C3784 ) C2343_=_C3905( C2343 C3905 ) C2343_=_C3931( C2343 C3931 ) C2343_=_C3966( C2343 C3966 ) C2343_=_C3990( C2343 C3990 ) \nC2343_=_C3992( C2343 C3992 ) C2389_=_C2536( C2389 C2536 ) C2389_=_C2598( C2389 C2598 ) C2389_=_C2805( C2389 C2805 ) C2389_=_C2822( C2389 C2822 ) C2389_=_C3254( C2389 C3254 ) \nC2389_=_C3373( C2389 C3373 ) C2389_=_C3554( C2389 C3554 ) C2389_=_C3656( C2389 C3656 ) C2389_=_C3692( C2389 C3692 ) C2389_=_C3784( C2389 C3784 ) C2389_=_C3905( C2389 C3905 ) \nC2389_=_C3931( C2389 C3931 ) C2389_=_C3966( C2389 C3966 ) C2389_=_C3990( C2389 C3990 ) C2389_=_C3992( C2389 C3992 ) C2536_=_C2598( C2536 C2598 ) C2536_=_C2805( C2536 C2805 ) \nC2536_=_C2822( C2536 C2822 ) C2536_=_C3254( C2536 C3254 ) C2536_=_C3373( C2536 C3373 ) C2536_=_C3554( C2536 C3554 ) C2536_=_C3656( C2536 C3656 ) C2536_=_C3692( C2536 C3692 ) \nC2536_=_C3784( C2536 C3784 ) C2536_=_C3905( C2536 C3905 ) C2536_=_C3931( C2536 C3931 ) C2536_=_C3966( C2536 C3966 ) C2536_=_C3990( C2536 C3990 ) C2536_=_C3992( C2536 C3992 ) \nC2598_=_C2805( C2598 C2805 ) C2598_=_C2822( C2598 C2822 ) C2598_=_C3254( C2598 C3254 ) C2598_=_C3373( C2598 C3373 ) C2598_=_C3554( C2598 C3554 ) C2598_=_C3656( C2598 C3656 ) \nC2598_=_C3692( C2598 C3692 ) C2598_=_C3784( C2598 C3784 ) C2598_=_C3905( C2598 C3905 ) C2598_=_C3931( C2598 C3931 ) C2598_=_C3966( C2598 C3966 ) C2598_=_C3990( C2598 C3990 ) \nC2598_=_C3992( C2598 C3992 ) C2805_=_C2822( C2805 C2822 ) C2805_=_C3254( C2805 C3254 ) C2805_=_C3373( C2805 C3373 ) C2805_=_C3554( C2805 C3554 ) C2805_=_C3656( C2805 C3656 ) \nC2805_=_C3692( C2805 C3692 ) C2805_=_C3784( C2805 C3784 ) C2805_=_C3905( C2805 C3905 ) C2805_=_C3931( C2805 C3931 ) C2805_=_C3966( C2805 C3966 ) C2805_=_C3990( C2805 C3990 ) \nC2805_=_C3992( C2805 C3992 ) C2822_=_C3254( C2822 C3254 ) C2822_=_C3373( C2822 C3373 ) C2822_=_C3554( C2822 C3554 ) C2822_=_C3656( C2822 C3656 ) C2822_=_C3692( C2822 C3692 ) \nC2822_=_C3784( C2822 C3784 ) C2822_=_C3905( C2822 C3905 ) C2822_=_C3931( C2822 C3931 ) C2822_=_C3966( C2822 C3966 ) C2822_=_C3990( C2822 C3990 ) C2822_=_C3992( C2822 C3992 ) \nC3254_=_C3373( C3254 C3373 ) C3254_=_C3554( C3254 C3554 ) C3254_=_C3656( C3254 C3656 ) C3254_=_C3692( C3254 C3692 ) C3254_=_C3784( C3254 C3784 ) C3254_=_C3905( C3254 C3905 ) \nC3254_=_C3931( C3254 C3931 ) C3254_=_C3966( C3254 C3966 ) C3254_=_C3990( C3254 C3990 ) C3254_=_C3992( C3254 C3992 ) C3373_=_C3554( C3373 C3554 ) C3373_=_C3656( C3373 C3656 ) \nC3373_=_C3692( C3373 C3692 ) C3373_=_C3784( C3373 C3784 ) C3373_=_C3905( C3373 C3905 ) C3373_=_C3931( C3373 C3931 ) C3373_=_C3966( C3373 C3966 ) C3373_=_C3990( C3373 C3990 ) \nC3373_=_C3992( C3373 C3992 ) C3554_=_C3656( C3554 C3656 ) C3554_=_C3692( C3554 C3692 ) C3554_=_C3784( C3554 C3784 ) C3554_=_C3905( C3554 C3905 ) C3554_=_C3931( C3554 C3931 ) \nC3554_=_C3966( C3554 C3966 ) C3554_=_C3990( C3554 C3990 ) C3554_=_C3992( C3554 C3992 ) C3656_=_C3692( C3656 C3692 ) C3656_=_C3784( C3656 C3784 ) C3656_=_C3905( C3656 C3905 ) \nC3656_=_C3931( C3656 C3931 ) C3656_=_C3966( C3656 C3966 ) C3656_=_C3990( C3656 C3990 ) C3656_=_C3992( C3656 C3992 ) C3692_=_C3784( C3692 C3784 ) C3692_=_C3905( C3692 C3905 ) \nC3692_=_C3931( C3692 C3931 ) C3692_=_C3966( C3692 C3966 ) C3692_=_C3990( C3692 C3990 ) C3692_=_C3992( C3692 C3992 ) C3784_=_C3905( C3784 C3905 ) C3784_=_C3931( C3784 C3931 ) \nC3784_=_C3966( C3784 C3966 ) C3784_=_C3990( C3784 C3990 ) C3784_=_C3992( C3784 C3992 ) C3905_=_C3931( C3905 C3931 ) C3905_=_C3966( C3905 C3966 ) C3905_=_C3990( C3905 C3990 ) \nC3905_=_C3992( C3905 C3992 ) C3931_=_C3966( C3931 C3966 ) C3931_=_C3990( C3931 C3990 ) C3931_=_C3992( C3931 C3992 ) C3966_=_C3990( C3966 C3990 ) C3966_=_C3992( C3966 C3992 ) \nC3990_=_C3992(</w:t>
      </w:r>
    </w:p>
    <w:p>
      <w:pPr>
        <w:pStyle w:val="PreformattedText"/>
        <w:bidi w:val="0"/>
        <w:spacing w:before="0" w:after="0"/>
        <w:jc w:val="left"/>
        <w:rPr/>
      </w:pPr>
      <w:r>
        <w:rPr/>
        <w:t xml:space="preserve"> </w:t>
      </w:r>
      <w:r>
        <w:rPr/>
        <w:t>C3990 C3992 ) "];202-&gt;257[label="53: C478 C494 C560 C577 C745 \nC766 C775 C823 C1229 C1441 C1455 \nC1563 C1665 C1666 C1667 C1668 C1669 \nC1670 C1671 C1672 C1673 C1674 C1675 \nC1676 C1677 C1678 C1679 C1681 C1682 \nC1683 C1684 C1685 C1843 C2058 C2171 \nC2211 C2343 C2389 C2536 C2598 C2805 \nC2822 C3254 C3373 C3554 C3656 C3692 \nC3784 C3905 C3931 C3966 C3990 C3992 \n685: C478_=_C494 ,C478_=_C560 ,C478_=_C745 ,C478_=_C775 ,C478_=_C823 ,\nC478_=_C1441 ,C478_=_C1563 ,C478_=_C1665 ,C478_=_C1666 ,C478_=_C1667 ,C478_=_C1668 ,\nC478_=_C1669 ,C478_=_C1670 ,C478_=_C1671 ,C478_=_C1672 ,C478_=_C1673 ,C478_=_C1674 ,\nC478_=_C1675 ,C478_=_C1676 ,C478_=_C1677 ,C478_=_C1678 ,C478_=_C1679 ,C478_=_C1681 ,\nC478_=_C1682 ,C478_=_C1683 ,C478_=_C1684 ,C478_=_C1685 ,C494_=_C577 ,C494_=_C766 ,\nC494_=_C1229 ,C494_=_C1455 ,C494_=_C1843 ,C494_=_C2058 ,C494_=_C2171 ,C494_=_C2211 ,\nC494_=_C2343 ,C494_=_C2389 ,C494_=_C2536 ,C494_=_C2598 ,C494_=_C2805 ,C494_=_C2822 ,\nC494_=_C3254 ,C494_=_C3373 ,C494_=_C3554 ,C494_=_C3656 ,C494_=_C3692 ,C494_=_C3784 ,\nC494_=_C3905 ,C494_=_C3931 ,C494_=_C3966 ,C494_=_C3990 ,C494_=_C3992 ,C560_=_C577 ,\nC560_=_C745 ,C560_=_C775 ,C560_=_C823 ,C560_=_C1441 ,C560_=_C1563 ,C560_=_C1665 ,\nC560_=_C1666 ,C560_=_C1667 ,C560_=_C1668 ,C560_=_C1669 ,C560_=_C1670 ,C560_=_C1671 ,\nC560_=_C1672 ,C560_=_C1673 ,C560_=_C1674 ,C560_=_C1675 ,C560_=_C1676 ,C560_=_C1677 ,\nC560_=_C1678 ,C560_=_C1679 ,C560_=_C1681 ,C560_=_C1682 ,C560_=_C1683 ,C560_=_C1684 ,\nC560_=_C1685 ,C577_=_C766 ,C577_=_C1229 ,C577_=_C1455 ,C577_=_C1843 ,C577_=_C2058 ,\nC577_=_C2171 ,C577_=_C2211 ,C577_=_C2343 ,C577_=_C2389 ,C577_=_C2536 ,C577_=_C2598 ,\nC577_=_C2805 ,C577_=_C2822 ,C577_=_C3254 ,C577_=_C3373 ,C577_=_C3554 ,C577_=_C3656 ,\nC577_=_C3692 ,C577_=_C3784 ,C577_=_C3905 ,C577_=_C3931 ,C577_=_C3966 ,C577_=_C3990 ,\nC577_=_C3992 ,C745_=_C766 ,C745_=_C775 ,C745_=_C823 ,C745_=_C1441 ,C745_=_C1563 ,\nC745_=_C1665 ,C745_=_C1666 ,C745_=_C1667 ,C745_=_C1668 ,C745_=_C1669 ,C745_=_C1670 ,\nC745_=_C1671 ,C745_=_C1672 ,C745_=_C1673 ,C745_=_C1674 ,C745_=_C1675 ,C745_=_C1676 ,\nC745_=_C1677 ,C745_=_C1678 ,C745_=_C1679 ,C745_=_C1681 ,C745_=_C1682 ,C745_=_C1683 ,\nC745_=_C1684 ,C745_=_C1685 ,C766_=_C1229 ,C766_=_C1455 ,C766_=_C1843 ,C766_=_C2058 ,\nC766_=_C2171 ,C766_=_C2211 ,C766_=_C2343 ,C766_=_C2389 ,C766_=_C2536 ,C766_=_C2598 ,\nC766_=_C2805 ,C766_=_C2822 ,C766_=_C3254 ,C766_=_C3373 ,C766_=_C3554 ,C766_=_C3656 ,\nC766_=_C3692 ,C766_=_C3784 ,C766_=_C3905 ,C766_=_C3931 ,C766_=_C3966 ,C766_=_C3990 ,\nC766_=_C3992 ,C775_=_C823 ,C775_=_C1441 ,C775_=_C1563 ,C775_=_C1665 ,C775_=_C1666 ,\nC775_=_C1667 ,C775_=_C1668 ,C775_=_C1669 ,C775_=_C1670 ,C775_=_C1671 ,C775_=_C1672 ,\nC775_=_C1673 ,C775_=_C1674 ,C775_=_C1675 ,C775_=_C1676 ,C775_=_C1677 ,C775_=_C1678 ,\nC775_=_C1679 ,C775_=_C1681 ,C775_=_C1682 ,C775_=_C1683 ,C775_=_C1684 ,C775_=_C1685 ,\nC823_=_C1441 ,C823_=_C1563 ,C823_=_C1665 ,C823_=_C1666 ,C823_=_C1667 ,C823_=_C1668 ,\nC823_=_C1669 ,C823_=_C1670 ,C823_=_C1671 ,C823_=_C1672 ,C823_=_C1673 ,C823_=_C1674 ,\nC823_=_C1675 ,C823_=_C1676 ,C823_=_C1677 ,C823_=_C1678 ,C823_=_C1679 ,C823_=_C1681 ,\nC823_=_C1682 ,C823_=_C1683 ,C823_=_C1684 ,C823_=_C1685 ,C1229_=_C1455 ,C1229_=_C1843 ,\nC1229_=_C2058 ,C1229_=_C2171 ,C1229_=_C2211 ,C1229_=_C2343 ,C1229_=_C2389 ,C1229_=_C2536 ,\nC1229_=_C2598 ,C1229_=_C2805 ,C1229_=_C2822 ,C1229_=_C3254 ,C1229_=_C3373 ,C1229_=_C3554 ,\nC1229_=_C3656 ,C1229_=_C3692 ,C1229_=_C3784 ,C1229_=_C3905 ,C1229_=_C3931 ,C1229_=_C3966 ,\nC1229_=_C3990 ,C1229_=_C3992 ,C1441_=_C1455 ,C1441_=_C1563 ,C1441_=_C1665 ,C1441_=_C1666 ,\nC1441_=_C1667 ,C1441_=_C1668 ,C1441_=_C1669 ,C1441_=_C1670 ,C1441_=_C1671 ,C1441_=_C1672 ,\nC1441_=_C1673 ,C1441_=_C1674 ,C1441_=_C1675 ,C1441_=_C1676 ,C1441_=_C1677 ,C1441_=_C1678 ,\nC1441_=_C1679 ,C1441_=_C1681 ,C1441_=_C1682 ,C1441_=_C1683 ,C1441_=_C1684 ,C1441_=_C1685 ,\nC1455_=_C1843 ,C1455_=_C2058 ,C1455_=_C2171 ,C1455_=_C2211 ,C1455_=_C2343 ,C1455_=_C2389 ,\nC1455_=_C2536 ,C1455_=_C2598 ,C1455_=_C2805 ,C1455_=_C2822 ,C1455_=_C3254 ,C1455_=_C3373 ,\nC1455_=_C3554 ,C1455_=_C3656 ,C1455_=_C3692 ,C1455_=_C3784 ,C1455_=_C3905 ,C1455_=_C3931 ,\nC1455_=_C3966 ,C1455_=_C3990 ,C1455_=_C3992 ,C1563_=_C1665 ,C1563_=_C1666 ,C1563_=_C1667 ,\nC1563_=_C1668 ,C1563_=_C1669 ,C1563_=_C1670 ,C1563_=_C1671 ,C1563_=_C1672 ,C1563_=_C1673 ,\nC1563_=_C1674 ,C1563_=_C1675 ,C1563_=_C1676 ,C1563_=_C1677 ,C1563_=_C1678 ,C1563_=_C1679 ,\nC1563_=_C1681 ,C1563_=_C1682 ,C1563_=_C1683 ,C1563_=_C1684 ,C1563_=_C1685 ,C1665_=_C1666 ,\nC1665_=_C1667 ,C1665_=_C1668 ,C1665_=_C1669 ,C1665_=_C1670 ,C1665_=_C1671 ,C1665_=_C1672 ,\nC1665_=_C1673 ,C1665_=_C1674 ,C1665_=_C1675 ,C1665_=_C1676 ,C1665_=_C1677 ,C1665_=_C1678 ,\nC1665_=_C1679 ,C1665_=_C1681 ,C1665_=_C1682 ,C1665_=_C1683 ,C1665_=_C1684 ,C1665_=_C1685 ,\nC1665_=_C2058 ,C1666_=_C1667 ,C1666_=_C1668 ,C1666_=_C1669 ,C1666_=_C1670 ,C1666_=_C1671 ,\nC1666_=_C1672 ,C1666_=_C1673 ,C1666_=_C1674 ,C1666_=_C1675 ,C1666_=_C1676 ,C1666_=_C1677 ,\nC1666_=_C1678 ,C1666_=_C1679 ,C1666_=_C1681 ,C1666_=_C1682 ,C1666_=_C1683 ,C1666_=_C1684 ,\nC1666_=_C1685 ,C1667_=_C1668 ,C1667_=_C1669 ,C1667_=_C1670 ,C1667_=_C1671 ,C1667_=_C1672 ,\nC1667_=_C1673 ,C1667_=_C1674 ,C1667_=_C1675 ,C1667_=_C1676 ,C1667_=_C1677 ,C1667_=_C1678 ,\nC1667_=_C1679 ,C1667_=_C1681 ,C1667_=_C1682 ,C1667_=_C1683 ,C1667_=_C1684 ,C1667_=_C1685 ,\nC1667_=_C2343 ,C1668_=_C1669 ,C1668_=_C1670 ,C1668_=_C1671 ,C1668_=_C1672 ,C1668_=_C1673 ,\nC1668_=_C1674 ,C1668_=_C1675 ,C1668_=_C1676 ,C1668_=_C1677 ,C1668_=_C1678 ,C1668_=_C1679 ,\nC1668_=_C1681 ,C1668_=_C1682 ,C1668_=_C1683 ,C1668_=_C1684 ,C1668_=_C1685 ,C1668_=_C2389 ,\nC1669_=_C1670 ,C1669_=_C1671 ,C1669_=_C1672 ,C1669_=_C1673 ,C1669_=_C1674 ,C1669_=_C1675 ,\nC1669_=_C1676 ,C1669_=_C1677 ,C1669_=_C1678 ,C1669_=_C1679 ,C1669_=_C1681 ,C1669_=_C1682 ,\nC1669_=_C1683 ,C1669_=_C1684 ,C1669_=_C1685 ,C1670_=_C1671 ,C1670_=_C1672 ,C1670_=_C1673 ,\nC1670_=_C1674 ,C1670_=_C1675 ,C1670_=_C1676 ,C1670_=_C1677 ,C1670_=_C1678 ,C1670_=_C1679 ,\nC1670_=_C1681 ,C1670_=_C1682 ,C1670_=_C1683 ,C1670_=_C1684 ,C1670_=_C1685 ,C1671_=_C1672 ,\nC1671_=_C1673 ,C1671_=_C1674 ,C1671_=_C1675 ,C1671_=_C1676 ,C1671_=_C1677 ,C1671_=_C1678 ,\nC1671_=_C1679 ,C1671_=_C1681 ,C1671_=_C1682 ,C1671_=_C1683 ,C1671_=_C1684 ,C1671_=_C1685 ,\nC1672_=_C1673 ,C1672_=_C1674 ,C1672_=_C1675 ,C1672_=_C1676 ,C1672_=_C1677 ,C1672_=_C1678 ,\nC1672_=_C1679 ,C1672_=_C1681 ,C1672_=_C1682 ,C1672_=_C1683 ,C1672_=_C1684 ,C1672_=_C1685 ,\nC1673_=_C1674 ,C1673_=_C1675 ,C1673_=_C1676 ,C1673_=_C1677 ,C1673_=_C1678 ,C1673_=_C1679 ,\nC1673_=_C1681 ,C1673_=_C1682 ,C1673_=_C1683 ,C1673_=_C1684 ,C1673_=_C1685 ,C1673_=_C3554 ,\nC1674_=_C1675 ,C1674_=_C1676 ,C1674_=_C1677 ,C1674_=_C1678 ,C1674_=_C1679 ,C1674_=_C1681 ,\nC1674_=_C1682 ,C1674_=_C1683 ,C1674_=_C1684 ,C1674_=_C1685 ,C1675_=_C1676 ,C1675_=_C1677 ,\nC1675_=_C1678 ,C1675_=_C1679 ,C1675_=_C1681 ,C1675_=_C1682 ,C1675_=_C1683 ,C1675_=_C1684 ,\nC1675_=_C1685 ,C1676_=_C1677 ,C1676_=_C1678 ,C1676_=_C1679 ,C1676_=_C1681 ,C1676_=_C1682 ,\nC1676_=_C1683 ,C1676_=_C1684 ,C1676_=_C1685 ,C1677_=_C1678 ,C1677_=_C1679 ,C1677_=_C1681 ,\nC1677_=_C1682 ,C1677_=_C1683 ,C1677_=_C1684 ,C1677_=_C1685 ,C1678_=_C1679 ,C1678_=_C1681 ,\nC1678_=_C1682 ,C1678_=_C1683 ,C1678_=_C1684 ,C1678_=_C1685 ,C1679_=_C1681 ,C1679_=_C1682 ,\nC1679_=_C1683 ,C1679_=_C1684 ,C1679_=_C1685 ,C1679_=_C3905 ,C1681_=_C1682 ,C1681_=_C1683 ,\nC1681_=_C1684 ,C1681_=_C1685 ,C1682_=_C1683 ,C1682_=_C1684 ,C1682_=_C1685 ,C1683_=_C1684 ,\nC1683_=_C1685 ,C1684_=_C1685 ,C1843_=_C2058 ,C1843_=_C2171 ,C1843_=_C2211 ,C1843_=_C2343 ,\nC1843_=_C2389 ,C1843_=_C2536 ,C1843_=_C2598 ,C1843_=_C2805 ,C1843_=_C2822 ,C1843_=_C3254 ,\nC1843_=_C3373 ,C1843_=_C3554 ,C1843_=_C3656 ,C1843_=_C3692 ,C1843_=_C3784 ,C1843_=_C3905 ,\nC1843_=_C3931 ,C1843_=_C3966 ,C1843_=_C3990 ,C1843_=_C3992 ,C2058_=_C2171 ,C2058_=_C2211 ,\nC2058_=_C2343 ,C2058_=_C2389 ,C2058_=_C2536 ,C2058_=_C2598 ,C2058_=_C2805 ,C2058_=_C2822 ,\nC2058_=_C3254 ,C2058_=_C3373 ,C2058_=_C3554 ,C2058_=_C3656 ,C2058_=_C3692 ,C2058_=_C3784 ,\nC2058_=_C3905 ,C2058_=_C3931 ,C2058_=_C3966 ,C2058_=_C3990 ,C2058_=_C3992 ,C2171_=_C2211 ,\nC2171_=_C2343 ,C2171_=_C2389 ,C2171_=_C2536 ,C2171_=_C2598 ,C2171_=_C2805 ,C2171_=_C2822 ,\nC2171_=_C3254 ,C2171_=_C3373 ,C2171_=_C3554 ,C2171_=_C3656 ,C2171_=_C3692 ,C2171_=_C3784 ,\nC2171_=_C3905 ,C2171_=_C3931 ,C2171_=_C3966 ,C2171_=_C3990 ,C2171_=_C3992 ,C2211_=_C2343 ,\nC2211_=_C2389 ,C2211_=_C2536 ,C2211_=_C2598 ,C2211_=_C2805 ,C2211_=_C2822 ,C2211_=_C3254 ,\nC2211_=_C3373 ,C2211_=_C3554 ,C2211_=_C3656 ,C2211_=_C3692 ,C2211_=_C3784 ,C2211_=_C3905 ,\nC2211_=_C3931 ,C2211_=_C3966 ,C2211_=_C3990 ,C2211_=_C3992 ,C2343_=_C2389 ,C2343_=_C2536 ,\nC2343_=_C2598 ,C2343_=_C2805 ,C2343_=_C2822 ,C2343_=_C3254 ,C2343_=_C3373 ,C2343_=_C3554 ,\nC2343_=_C3656 ,C2343_=_C3692 ,C2343_=_C3784 ,C2343_=_C3905 ,C2343_=_C3931 ,C2343_=_C3966 ,\nC2343_=_C3990 ,C2343_=_C3992 ,C2389_=_C2536 ,C2389_=_C2598 ,C2389_=_C2805 ,C2389_=_C2822 ,\nC2389_=_C3254 ,C2389_=_C3373 ,C2389_=_C3554 ,C2389_=_C3656 ,C2389_=_C3692 ,C2389_=_C3784 ,\nC2389_=_C3905 ,C2389_=_C3931 ,C2389_=_C3966 ,C2389_=_C3990 ,C2389_=_C3992 ,C2536_=_C2598 ,\nC2536_=_C2805 ,C2536_=_C2822 ,C2536_=_C3254 ,C2536_=_C3373 ,C2536_=_C3554 ,C2536_=_C3656 ,\nC2536_=_C3692 ,C2536_=_C3784 ,C2536_=_C3905 ,C2536_=_C3931 ,C2536_=_C3966 ,C2536_=_C3990 ,\nC2536_=_C3992 ,C2598_=_C2805 ,C2598_=_C2822 ,C2598_=_C3254 ,C2598_=_C3373 ,C2598_=_C3554 ,\nC2598_=_C3656 ,C2598_=_C3692 ,C2598_=_C3784 ,C2598_=_C3905 ,C2598_=_C3931 ,C2598_=_C3966 ,\nC2598_=_C3990 ,C2598_=_C3992 ,C2805_=_C2822 ,C2805_=_C3254 ,C2805_=_C3373 ,C2805_=_C3554 ,\nC2805_=_C3656 ,C2805_=_C3692 ,C2805_=_C3784 ,C2805_=_C3905 ,C2805_=_C3931 ,C2805_=_C3966 ,\nC2805_=_C3990 ,C2805_=_C3992 ,C2822_=_C3254 ,C2822_=_C3373 ,C2822_=_C3554 ,C2822_=_C3656 ,\nC2822_=_C3692 ,C2822_=_C3784 ,C2822_=_C3905 ,C2822_=_C3931 ,C2822_=_C3966 ,C2822_=_C3990 ,\nC2822_=_C3992 ,C3254_=_C3373 ,C3254_=_C3554 ,C3254_=_C3656 ,C3254_=_C3692 ,C3254_=_C3784 ,\nC3254_=_C3905</w:t>
      </w:r>
    </w:p>
    <w:p>
      <w:pPr>
        <w:pStyle w:val="PreformattedText"/>
        <w:bidi w:val="0"/>
        <w:spacing w:before="0" w:after="0"/>
        <w:jc w:val="left"/>
        <w:rPr/>
      </w:pPr>
      <w:r>
        <w:rPr/>
        <w:t xml:space="preserve"> </w:t>
      </w:r>
      <w:r>
        <w:rPr/>
        <w:t>,C3254_=_C3931 ,C3254_=_C3966 ,C3254_=_C3990 ,C3254_=_C3992 ,C3373_=_C3554 ,\nC3373_=_C3656 ,C3373_=_C3692 ,C3373_=_C3784 ,C3373_=_C3905 ,C3373_=_C3931 ,C3373_=_C3966 ,\nC3373_=_C3990 ,C3373_=_C3992 ,C3554_=_C3656 ,C3554_=_C3692 ,C3554_=_C3784 ,C3554_=_C3905 ,\nC3554_=_C3931 ,C3554_=_C3966 ,C3554_=_C3990 ,C3554_=_C3992 ,C3656_=_C3692 ,C3656_=_C3784 ,\nC3656_=_C3905 ,C3656_=_C3931 ,C3656_=_C3966 ,C3656_=_C3990 ,C3656_=_C3992 ,C3692_=_C3784 ,\nC3692_=_C3905 ,C3692_=_C3931 ,C3692_=_C3966 ,C3692_=_C3990 ,C3692_=_C3992 ,C3784_=_C3905 ,\nC3784_=_C3931 ,C3784_=_C3966 ,C3784_=_C3990 ,C3784_=_C3992 ,C3905_=_C3931 ,C3905_=_C3966 ,\nC3905_=_C3990 ,C3905_=_C3992 ,C3931_=_C3966 ,C3931_=_C3990 ,C3931_=_C3992 ,C3966_=_C3990 ,\nC3966_=_C3992 ,C3990_=_C3992 ,"];258[shape=box, label="id:258 level: 7\n55: C79 C166 C219 C273 C555 \nC556 C557 C558 C559 C560 C561 \nC562 C563 C564 C565 C566 C567 \nC568 C569 C570 C571 C572 C573 \nC574 C575 C576 C577 C578 C763 \nC1454 C1518 C1604 C1679 C1753 C2055 \nC2299 C2342 C2388 C2403 C2457 C2612 \nC2912 C3221 C3360 C3541 C3550 C3630 \nC3698 C3707 C3802 C3905 C3906 C3907 \nC3908 C3909 \n764: C79_=_C166( C79 C166 ) C79_=_C219( C79 C219 ) C79_=_C273( C79 C273 ) C79_=_C555( C79 C555 ) C79_=_C556( C79 C556 ) \nC79_=_C557( C79 C557 ) C79_=_C558( C79 C558 ) C79_=_C559( C79 C559 ) C79_=_C560( C79 C560 ) C79_=_C561( C79 C561 ) C79_=_C562( C79 C562 ) \nC79_=_C563( C79 C563 ) C79_=_C564( C79 C564 ) C79_=_C565( C79 C565 ) C79_=_C566( C79 C566 ) C79_=_C567( C79 C567 ) C79_=_C568( C79 C568 ) \nC79_=_C569( C79 C569 ) C79_=_C570( C79 C570 ) C79_=_C571( C79 C571 ) C79_=_C572( C79 C572 ) C79_=_C573( C79 C573 ) C79_=_C574( C79 C574 ) \nC79_=_C575( C79 C575 ) C79_=_C576( C79 C576 ) C79_=_C577( C79 C577 ) C79_=_C578( C79 C578 ) C166_=_C219( C166 C219 ) C166_=_C273( C166 C273 ) \nC166_=_C555( C166 C555 ) C166_=_C556( C166 C556 ) C166_=_C557( C166 C557 ) C166_=_C558( C166 C558 ) C166_=_C559( C166 C559 ) C166_=_C560( C166 C560 ) \nC166_=_C561( C166 C561 ) C166_=_C562( C166 C562 ) C166_=_C563( C166 C563 ) C166_=_C564( C166 C564 ) C166_=_C565( C166 C565 ) C166_=_C566( C166 C566 ) \nC166_=_C567( C166 C567 ) C166_=_C568( C166 C568 ) C166_=_C569( C166 C569 ) C166_=_C570( C166 C570 ) C166_=_C571( C166 C571 ) C166_=_C572( C166 C572 ) \nC166_=_C573( C166 C573 ) C166_=_C574( C166 C574 ) C166_=_C575( C166 C575 ) C166_=_C576( C166 C576 ) C166_=_C577( C166 C577 ) C166_=_C578( C166 C578 ) \nC219_=_C273( C219 C273 ) C219_=_C555( C219 C555 ) C219_=_C556( C219 C556 ) C219_=_C557( C219 C557 ) C219_=_C558( C219 C558 ) C219_=_C559( C219 C559 ) \nC219_=_C560( C219 C560 ) C219_=_C561( C219 C561 ) C219_=_C562( C219 C562 ) C219_=_C563( C219 C563 ) C219_=_C564( C219 C564 ) C219_=_C565( C219 C565 ) \nC219_=_C566( C219 C566 ) C219_=_C567( C219 C567 ) C219_=_C568( C219 C568 ) C219_=_C569( C219 C569 ) C219_=_C570( C219 C570 ) C219_=_C571( C219 C571 ) \nC219_=_C572( C219 C572 ) C219_=_C573( C219 C573 ) C219_=_C574( C219 C574 ) C219_=_C575( C219 C575 ) C219_=_C576( C219 C576 ) C219_=_C577( C219 C577 ) \nC219_=_C578( C219 C578 ) C273_=_C555( C273 C555 ) C273_=_C556( C273 C556 ) C273_=_C557( C273 C557 ) C273_=_C558( C273 C558 ) C273_=_C559( C273 C559 ) \nC273_=_C560( C273 C560 ) C273_=_C561( C273 C561 ) C273_=_C562( C273 C562 ) C273_=_C563( C273 C563 ) C273_=_C564( C273 C564 ) C273_=_C565( C273 C565 ) \nC273_=_C566( C273 C566 ) C273_=_C567( C273 C567 ) C273_=_C568( C273 C568 ) C273_=_C569( C273 C569 ) C273_=_C570( C273 C570 ) C273_=_C571( C273 C571 ) \nC273_=_C572( C273 C572 ) C273_=_C573( C273 C573 ) C273_=_C574( C273 C574 ) C273_=_C575( C273 C575 ) C273_=_C576( C273 C576 ) C273_=_C577( C273 C577 ) \nC273_=_C578( C273 C578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570( C555 C570 ) C555_=_C571( C555 C571 ) C555_=_C572( C555 C572 ) \nC555_=_C573( C555 C573 ) C555_=_C574( C555 C574 ) C555_=_C575( C555 C575 ) C555_=_C576( C555 C576 ) C555_=_C577( C555 C577 ) C555_=_C578( C555 C578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570( C556 C570 ) C556_=_C571( C556 C571 ) C556_=_C572( C556 C572 ) C556_=_C573( C556 C573 ) C556_=_C574( C556 C574 ) \nC556_=_C575( C556 C575 ) C556_=_C576( C556 C576 ) C556_=_C577( C556 C577 ) C556_=_C578( C556 C578 ) C556_=_C763( C556 C763 ) C557_=_C558( C557 C558 ) \nC557_=_C559( C557 C559 ) C557_=_C560( C557 C560 ) C557_=_C561( C557 C561 ) C557_=_C562( C557 C562 ) C557_=_C563( C557 C563 ) C557_=_C564( C557 C564 ) \nC557_=_C565( C557 C565 ) C557_=_C566( C557 C566 ) C557_=_C567( C557 C567 ) C557_=_C568( C557 C568 ) C557_=_C569( C557 C569 ) C557_=_C570( C557 C570 ) \nC557_=_C571( C557 C571 ) C557_=_C572( C557 C572 ) C557_=_C573( C557 C573 ) C557_=_C574( C557 C574 ) C557_=_C575( C557 C575 ) C557_=_C576( C557 C576 ) \nC557_=_C577( C557 C577 ) C557_=_C578( C557 C578 ) C558_=_C559( C558 C559 ) C558_=_C560( C558 C560 ) C558_=_C561( C558 C561 ) C558_=_C562( C558 C562 ) \nC558_=_C563( C558 C563 ) C558_=_C564( C558 C564 ) C558_=_C565( C558 C565 ) C558_=_C566( C558 C566 ) C558_=_C567( C558 C567 ) C558_=_C568( C558 C568 ) \nC558_=_C569( C558 C569 ) C558_=_C570( C558 C570 ) C558_=_C571( C558 C571 ) C558_=_C572( C558 C572 ) C558_=_C573( C558 C573 ) C558_=_C574( C558 C574 ) \nC558_=_C575( C558 C575 ) C558_=_C576( C558 C576 ) C558_=_C577( C558 C577 ) C558_=_C578( C558 C578 ) C558_=_C1454( C558 C1454 ) C559_=_C560( C559 C560 ) \nC559_=_C561( C559 C561 ) C559_=_C562( C559 C562 ) C559_=_C563( C559 C563 ) C559_=_C564( C559 C564 ) C559_=_C565( C559 C565 ) C559_=_C566( C559 C566 ) \nC559_=_C567( C559 C567 ) C559_=_C568( C559 C568 ) C559_=_C569( C559 C569 ) C559_=_C570( C559 C570 ) C559_=_C571( C559 C571 ) C559_=_C572( C559 C572 ) \nC559_=_C573( C559 C573 ) C559_=_C574( C559 C574 ) C559_=_C575( C559 C575 ) C559_=_C576( C559 C576 ) C559_=_C577( C559 C577 ) C559_=_C578( C559 C578 ) \nC560_=_C561( C560 C561 ) C560_=_C562( C560 C562 ) C560_=_C563( C560 C563 ) C560_=_C564( C560 C564 ) C560_=_C565( C560 C565 ) C560_=_C566( C560 C566 ) \nC560_=_C567( C560 C567 ) C560_=_C568( C560 C568 ) C560_=_C569( C560 C569 ) C560_=_C570( C560 C570 ) C560_=_C571( C560 C571 ) C560_=_C572( C560 C572 ) \nC560_=_C573( C560 C573 ) C560_=_C574( C560 C574 ) C560_=_C575( C560 C575 ) C560_=_C576( C560 C576 ) C560_=_C577( C560 C577 ) C560_=_C578( C560 C578 ) \nC560_=_C1679( C560 C1679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1_=_C575( C561 C575 ) C561_=_C576( C561 C576 ) C561_=_C577( C561 C577 ) C561_=_C578( C561 C578 ) \nC562_=_C563( C562 C563 ) C562_=_C564( C562 C564 ) C562_=_C565( C562 C565 ) C562_=_C566( C562 C566 ) C562_=_C567( C562 C567 ) C562_=_C568( C562 C568 ) \nC562_=_C569( C562 C569 ) C562_=_C570( C562 C570 ) C562_=_C571( C562 C571 ) C562_=_C572( C562 C572 ) C562_=_C573( C562 C573 ) C562_=_C574( C562 C574 ) \nC562_=_C575( C562 C575 ) C562_=_C576( C562 C576 ) C562_=_C577( C562 C577 ) C562_=_C578( C562 C578 ) C563_=_C564( C563 C564 ) C563_=_C565( C563 C565 ) \nC563_=_C566( C563 C566 ) C563_=_C567( C563 C567 ) C563_=_C568( C563 C568 ) C563_=_C569( C563 C569 ) C563_=_C570( C563 C570 ) C563_=_C571( C563 C571 ) \nC563_=_C572( C563 C572 ) C563_=_C573( C563 C573 ) C563_=_C574( C563 C574 ) C563_=_C575( C563 C575 ) C563_=_C576( C563 C576 ) C563_=_C577( C563 C577 ) \nC563_=_C578( C563 C578 ) C564_=_C565( C564 C565 ) C564_=_C566( C564 C566 ) C564_=_C567( C564 C567 ) C564_=_C568( C564 C568 ) C564_=_C569( C564 C569 ) \nC564_=_C570( C564 C570 ) C564_=_C571( C564 C571 ) C564_=_C572( C564 C572 ) C564_=_C573( C564 C573 ) C564_=_C574( C564 C574 ) C564_=_C575( C564 C575 ) \nC564_=_C576( C564 C576 ) C564_=_C577( C564 C577 ) C564_=_C578( C564 C578 ) C564_=_C2055( C564 C2055 ) C565_=_C566( C565 C566 ) C565_=_C567( C565 C567 ) \nC565_=_C568( C565 C568 ) C565_=_C569( C565 C569 ) C565_=_C570( C565 C570 ) C565_=_C571( C565 C571 ) C565_=_C572( C565 C572 ) C565_=_C573( C565 C573 ) \nC565_=_C574( C565 C574 ) C565_=_C575( C565 C575 ) C565_=_C576( C565 C576 ) C565_=_C577( C565 C577 ) C565_=_C578( C565 C578 ) C566_=_C567( C566 C567 ) \nC566_=_C568( C566 C568 ) C566_=_C569( C566 C569 ) C566_=_C570( C566 C570 ) C566_=_C571( C566 C571 ) C566_=_C572( C566 C572 ) C566_=_C573( C566 C573 ) \nC566_=_C574( C566 C574 ) C566_=_C575( C566 C575 ) C566_=_C576( C566 C576 ) C566_=_C577( C566 C577 ) C566_=_C578( C566 C578 ) C567_=_C568( C567 C568 ) \nC567_=_C569( C567 C569 ) C567_=_C570( C567 C570 ) C567_=_C571( C567 C571 ) C567_=_C572( C567 C572 ) C567_=_C573( C567 C573 ) C567_=_C574( C567 C574 ) \nC567_=_C575( C567 C575 ) C567_=_C576( C567 C576 ) C567_=_C577( C567 C577 ) C567_=_C578( C567 C578 ) C567_=_C2342( C567 C2342 ) C568_=_C569( C568 C569 ) \nC568_=_C570( C568 C570 ) C568_=_C571( C568 C571 ) C568_=_C572( C568 C572 ) C568_=_C573( C568 C573 ) C568_=_C574( C568 C574 ) C568_=_C575( C568 C575 ) \nC568_=_C576( C568 C576 ) C568_=_C577( C568 C577 ) C568_=_C578( C568 C578 ) C569_=_C570( C569 C570 ) C569_=_C571( C569 C571 ) C569_=_C572( C569 C572 ) \nC569_=_C573( C569 C573 ) C569_=_C574( C569 C574 ) C569_=_C575( C569 C575 ) C569_=_C576( C569 C576 ) C569_=_C577( C569 C577 ) C569_=_C578( C569 C578 ) \nC569_=_C2388( C569 C2388 ) C570_=_C571(</w:t>
      </w:r>
    </w:p>
    <w:p>
      <w:pPr>
        <w:pStyle w:val="PreformattedText"/>
        <w:bidi w:val="0"/>
        <w:spacing w:before="0" w:after="0"/>
        <w:jc w:val="left"/>
        <w:rPr/>
      </w:pPr>
      <w:r>
        <w:rPr/>
        <w:t xml:space="preserve"> </w:t>
      </w:r>
      <w:r>
        <w:rPr/>
        <w:t>C570 C571 ) C570_=_C572( C570 C572 ) C570_=_C573( C570 C573 ) C570_=_C574( C570 C574 ) C570_=_C575( C570 C575 ) \nC570_=_C576( C570 C576 ) C570_=_C577( C570 C577 ) C570_=_C578( C570 C578 ) C571_=_C572( C571 C572 ) C571_=_C573( C571 C573 ) C571_=_C574( C571 C574 ) \nC571_=_C575( C571 C575 ) C571_=_C576( C571 C576 ) C571_=_C577( C571 C577 ) C571_=_C578( C571 C578 ) C571_=_C3550( C571 C3550 ) C572_=_C573( C572 C573 ) \nC572_=_C574( C572 C574 ) C572_=_C575( C572 C575 ) C572_=_C576( C572 C576 ) C572_=_C577( C572 C577 ) C572_=_C578( C572 C578 ) C573_=_C574( C573 C574 ) \nC573_=_C575( C573 C575 ) C573_=_C576( C573 C576 ) C573_=_C577( C573 C577 ) C573_=_C578( C573 C578 ) C574_=_C575( C574 C575 ) C574_=_C576( C574 C576 ) \nC574_=_C577( C574 C577 ) C574_=_C578( C574 C578 ) C575_=_C576( C575 C576 ) C575_=_C577( C575 C577 ) C575_=_C578( C575 C578 ) C575_=_C763( C575 C763 ) \nC575_=_C1454( C575 C1454 ) C575_=_C1518( C575 C1518 ) C575_=_C1604( C575 C1604 ) C575_=_C1679( C575 C1679 ) C575_=_C1753( C575 C1753 ) C575_=_C2055( C575 C2055 ) \nC575_=_C2299( C575 C2299 ) C575_=_C2342( C575 C2342 ) C575_=_C2388( C575 C2388 ) C575_=_C2403( C575 C2403 ) C575_=_C2457( C575 C2457 ) C575_=_C2612( C575 C2612 ) \nC575_=_C2912( C575 C2912 ) C575_=_C3221( C575 C3221 ) C575_=_C3360( C575 C3360 ) C575_=_C3541( C575 C3541 ) C575_=_C3550( C575 C3550 ) C575_=_C3630( C575 C3630 ) \nC575_=_C3698( C575 C3698 ) C575_=_C3707( C575 C3707 ) C575_=_C3802( C575 C3802 ) C575_=_C3905( C575 C3905 ) C575_=_C3906( C575 C3906 ) C575_=_C3907( C575 C3907 ) \nC575_=_C3908( C575 C3908 ) C575_=_C3909( C575 C3909 ) C576_=_C577( C576 C577 ) C576_=_C578( C576 C578 ) C577_=_C578( C577 C578 ) C577_=_C3905( C577 C3905 ) \nC763_=_C1454( C763 C1454 ) C763_=_C1518( C763 C1518 ) C763_=_C1604( C763 C1604 ) C763_=_C1679( C763 C1679 ) C763_=_C1753( C763 C1753 ) C763_=_C2055( C763 C2055 ) \nC763_=_C2299( C763 C2299 ) C763_=_C2342( C763 C2342 ) C763_=_C2388( C763 C2388 ) C763_=_C2403( C763 C2403 ) C763_=_C2457( C763 C2457 ) C763_=_C2612( C763 C2612 ) \nC763_=_C2912( C763 C2912 ) C763_=_C3221( C763 C3221 ) C763_=_C3360( C763 C3360 ) C763_=_C3541( C763 C3541 ) C763_=_C3550( C763 C3550 ) C763_=_C3630( C763 C3630 ) \nC763_=_C3698( C763 C3698 ) C763_=_C3707( C763 C3707 ) C763_=_C3802( C763 C3802 ) C763_=_C3905( C763 C3905 ) C763_=_C3906( C763 C3906 ) C763_=_C3907( C763 C3907 ) \nC763_=_C3908( C763 C3908 ) C763_=_C3909( C763 C3909 ) C1454_=_C1518( C1454 C1518 ) C1454_=_C1604( C1454 C1604 ) C1454_=_C1679( C1454 C1679 ) C1454_=_C1753( C1454 C1753 ) \nC1454_=_C2055( C1454 C2055 ) C1454_=_C2299( C1454 C2299 ) C1454_=_C2342( C1454 C2342 ) C1454_=_C2388( C1454 C2388 ) C1454_=_C2403( C1454 C2403 ) C1454_=_C2457( C1454 C2457 ) \nC1454_=_C2612( C1454 C2612 ) C1454_=_C2912( C1454 C2912 ) C1454_=_C3221( C1454 C3221 ) C1454_=_C3360( C1454 C3360 ) C1454_=_C3541( C1454 C3541 ) C1454_=_C3550( C1454 C3550 ) \nC1454_=_C3630( C1454 C3630 ) C1454_=_C3698( C1454 C3698 ) C1454_=_C3707( C1454 C3707 ) C1454_=_C3802( C1454 C3802 ) C1454_=_C3905( C1454 C3905 ) C1454_=_C3906( C1454 C3906 ) \nC1454_=_C3907( C1454 C3907 ) C1454_=_C3908( C1454 C3908 ) C1454_=_C3909( C1454 C3909 ) C1518_=_C1604( C1518 C1604 ) C1518_=_C1679( C1518 C1679 ) C1518_=_C1753( C1518 C1753 ) \nC1518_=_C2055( C1518 C2055 ) C1518_=_C2299( C1518 C2299 ) C1518_=_C2342( C1518 C2342 ) C1518_=_C2388( C1518 C2388 ) C1518_=_C2403( C1518 C2403 ) C1518_=_C2457( C1518 C2457 ) \nC1518_=_C2612( C1518 C2612 ) C1518_=_C2912( C1518 C2912 ) C1518_=_C3221( C1518 C3221 ) C1518_=_C3360( C1518 C3360 ) C1518_=_C3541( C1518 C3541 ) C1518_=_C3550( C1518 C3550 ) \nC1518_=_C3630( C1518 C3630 ) C1518_=_C3698( C1518 C3698 ) C1518_=_C3707( C1518 C3707 ) C1518_=_C3802( C1518 C3802 ) C1518_=_C3905( C1518 C3905 ) C1518_=_C3906( C1518 C3906 ) \nC1518_=_C3907( C1518 C3907 ) C1518_=_C3908( C1518 C3908 ) C1518_=_C3909( C1518 C3909 ) C1604_=_C1679( C1604 C1679 ) C1604_=_C1753( C1604 C1753 ) C1604_=_C2055( C1604 C2055 ) \nC1604_=_C2299( C1604 C2299 ) C1604_=_C2342( C1604 C2342 ) C1604_=_C2388( C1604 C2388 ) C1604_=_C2403( C1604 C2403 ) C1604_=_C2457( C1604 C2457 ) C1604_=_C2612( C1604 C2612 ) \nC1604_=_C2912( C1604 C2912 ) C1604_=_C3221( C1604 C3221 ) C1604_=_C3360( C1604 C3360 ) C1604_=_C3541( C1604 C3541 ) C1604_=_C3550( C1604 C3550 ) C1604_=_C3630( C1604 C3630 ) \nC1604_=_C3698( C1604 C3698 ) C1604_=_C3707( C1604 C3707 ) C1604_=_C3802( C1604 C3802 ) C1604_=_C3905( C1604 C3905 ) C1604_=_C3906( C1604 C3906 ) C1604_=_C3907( C1604 C3907 ) \nC1604_=_C3908( C1604 C3908 ) C1604_=_C3909( C1604 C3909 ) C1679_=_C1753( C1679 C1753 ) C1679_=_C2055( C1679 C2055 ) C1679_=_C2299( C1679 C2299 ) C1679_=_C2342( C1679 C2342 ) \nC1679_=_C2388( C1679 C2388 ) C1679_=_C2403( C1679 C2403 ) C1679_=_C2457( C1679 C2457 ) C1679_=_C2612( C1679 C2612 ) C1679_=_C2912( C1679 C2912 ) C1679_=_C3221( C1679 C3221 ) \nC1679_=_C3360( C1679 C3360 ) C1679_=_C3541( C1679 C3541 ) C1679_=_C3550( C1679 C3550 ) C1679_=_C3630( C1679 C3630 ) C1679_=_C3698( C1679 C3698 ) C1679_=_C3707( C1679 C3707 ) \nC1679_=_C3802( C1679 C3802 ) C1679_=_C3905( C1679 C3905 ) C1679_=_C3906( C1679 C3906 ) C1679_=_C3907( C1679 C3907 ) C1679_=_C3908( C1679 C3908 ) C1679_=_C3909( C1679 C3909 ) \nC1753_=_C2055( C1753 C2055 ) C1753_=_C2299( C1753 C2299 ) C1753_=_C2342( C1753 C2342 ) C1753_=_C2388( C1753 C2388 ) C1753_=_C2403( C1753 C2403 ) C1753_=_C2457( C1753 C2457 ) \nC1753_=_C2612( C1753 C2612 ) C1753_=_C2912( C1753 C2912 ) C1753_=_C3221( C1753 C3221 ) C1753_=_C3360( C1753 C3360 ) C1753_=_C3541( C1753 C3541 ) C1753_=_C3550( C1753 C3550 ) \nC1753_=_C3630( C1753 C3630 ) C1753_=_C3698( C1753 C3698 ) C1753_=_C3707( C1753 C3707 ) C1753_=_C3802( C1753 C3802 ) C1753_=_C3905( C1753 C3905 ) C1753_=_C3906( C1753 C3906 ) \nC1753_=_C3907( C1753 C3907 ) C1753_=_C3908( C1753 C3908 ) C1753_=_C3909( C1753 C3909 ) C2055_=_C2299( C2055 C2299 ) C2055_=_C2342( C2055 C2342 ) C2055_=_C2388( C2055 C2388 ) \nC2055_=_C2403( C2055 C2403 ) C2055_=_C2457( C2055 C2457 ) C2055_=_C2612( C2055 C2612 ) C2055_=_C2912( C2055 C2912 ) C2055_=_C3221( C2055 C3221 ) C2055_=_C3360( C2055 C3360 ) \nC2055_=_C3541( C2055 C3541 ) C2055_=_C3550( C2055 C3550 ) C2055_=_C3630( C2055 C3630 ) C2055_=_C3698( C2055 C3698 ) C2055_=_C3707( C2055 C3707 ) C2055_=_C3802( C2055 C3802 ) \nC2055_=_C3905( C2055 C3905 ) C2055_=_C3906( C2055 C3906 ) C2055_=_C3907( C2055 C3907 ) C2055_=_C3908( C2055 C3908 ) C2055_=_C3909( C2055 C3909 ) C2299_=_C2342( C2299 C2342 ) \nC2299_=_C2388( C2299 C2388 ) C2299_=_C2403( C2299 C2403 ) C2299_=_C2457( C2299 C2457 ) C2299_=_C2612( C2299 C2612 ) C2299_=_C2912( C2299 C2912 ) C2299_=_C3221( C2299 C3221 ) \nC2299_=_C3360( C2299 C3360 ) C2299_=_C3541( C2299 C3541 ) C2299_=_C3550( C2299 C3550 ) C2299_=_C3630( C2299 C3630 ) C2299_=_C3698( C2299 C3698 ) C2299_=_C3707( C2299 C3707 ) \nC2299_=_C3802( C2299 C3802 ) C2299_=_C3905( C2299 C3905 ) C2299_=_C3906( C2299 C3906 ) C2299_=_C3907( C2299 C3907 ) C2299_=_C3908( C2299 C3908 ) C2299_=_C3909( C2299 C3909 ) \nC2342_=_C2388( C2342 C2388 ) C2342_=_C2403( C2342 C2403 ) C2342_=_C2457( C2342 C2457 ) C2342_=_C2612( C2342 C2612 ) C2342_=_C2912( C2342 C2912 ) C2342_=_C3221( C2342 C3221 ) \nC2342_=_C3360( C2342 C3360 ) C2342_=_C3541( C2342 C3541 ) C2342_=_C3550( C2342 C3550 ) C2342_=_C3630( C2342 C3630 ) C2342_=_C3698( C2342 C3698 ) C2342_=_C3707( C2342 C3707 ) \nC2342_=_C3802( C2342 C3802 ) C2342_=_C3905( C2342 C3905 ) C2342_=_C3906( C2342 C3906 ) C2342_=_C3907( C2342 C3907 ) C2342_=_C3908( C2342 C3908 ) C2342_=_C3909( C2342 C3909 ) \nC2388_=_C2403( C2388 C2403 ) C2388_=_C2457( C2388 C2457 ) C2388_=_C2612( C2388 C2612 ) C2388_=_C2912( C2388 C2912 ) C2388_=_C3221( C2388 C3221 ) C2388_=_C3360( C2388 C3360 ) \nC2388_=_C3541( C2388 C3541 ) C2388_=_C3550( C2388 C3550 ) C2388_=_C3630( C2388 C3630 ) C2388_=_C3698( C2388 C3698 ) C2388_=_C3707( C2388 C3707 ) C2388_=_C3802( C2388 C3802 ) \nC2388_=_C3905( C2388 C3905 ) C2388_=_C3906( C2388 C3906 ) C2388_=_C3907( C2388 C3907 ) C2388_=_C3908( C2388 C3908 ) C2388_=_C3909( C2388 C3909 ) C2403_=_C2457( C2403 C2457 ) \nC2403_=_C2612( C2403 C2612 ) C2403_=_C2912( C2403 C2912 ) C2403_=_C3221( C2403 C3221 ) C2403_=_C3360( C2403 C3360 ) C2403_=_C3541( C2403 C3541 ) C2403_=_C3550( C2403 C3550 ) \nC2403_=_C3630( C2403 C3630 ) C2403_=_C3698( C2403 C3698 ) C2403_=_C3707( C2403 C3707 ) C2403_=_C3802( C2403 C3802 ) C2403_=_C3905( C2403 C3905 ) C2403_=_C3906( C2403 C3906 ) \nC2403_=_C3907( C2403 C3907 ) C2403_=_C3908( C2403 C3908 ) C2403_=_C3909( C2403 C3909 ) C2457_=_C2612( C2457 C2612 ) C2457_=_C2912( C2457 C2912 ) C2457_=_C3221( C2457 C3221 ) \nC2457_=_C3360( C2457 C3360 ) C2457_=_C3541( C2457 C3541 ) C2457_=_C3550( C2457 C3550 ) C2457_=_C3630( C2457 C3630 ) C2457_=_C3698( C2457 C3698 ) C2457_=_C3707( C2457 C3707 ) \nC2457_=_C3802( C2457 C3802 ) C2457_=_C3905( C2457 C3905 ) C2457_=_C3906( C2457 C3906 ) C2457_=_C3907( C2457 C3907 ) C2457_=_C3908( C2457 C3908 ) C2457_=_C3909( C2457 C3909 ) \nC2612_=_C2912( C2612 C2912 ) C2612_=_C3221( C2612 C3221 ) C2612_=_C3360( C2612 C3360 ) C2612_=_C3541( C2612 C3541 ) C2612_=_C3550( C2612 C3550 ) C2612_=_C3630( C2612 C3630 ) \nC2612_=_C3698( C2612 C3698 ) C2612_=_C3707( C2612 C3707 ) C2612_=_C3802( C2612 C3802 ) C2612_=_C3905( C2612 C3905 ) C2612_=_C3906( C2612 C3906 ) C2612_=_C3907( C2612 C3907 ) \nC2612_=_C3908( C2612 C3908 ) C2612_=_C3909( C2612 C3909 ) C2912_=_C3221( C2912 C3221 ) C2912_=_C3360( C2912 C3360 ) C2912_=_C3541( C2912 C3541 ) C2912_=_C3550( C2912 C3550 ) \nC2912_=_C3630( C2912 C3630 ) C2912_=_C3698( C2912 C3698 ) C2912_=_C3707( C2912 C3707 ) C2912_=_C3802( C2912 C3802 ) C2912_=_C3905( C2912 C3905 ) C2912_=_C3906( C2912 C3906 ) \nC2912_=_C3907( C2912 C3907 ) C2912_=_C3908( C2912 C3908 ) C2912_=_C3909( C2912 C3909 ) C3221_=_C3360( C3221 C3360 ) C3221_=_C3541( C3221 C3541 ) C3221_=_C3550( C3221 C3550 ) \nC3221_=_C3630( C3221 C3630 ) C3221_=_C3698( C3221 C3698 ) C3221_=_C3707( C3221 C3707 ) C3221_=_C3802( C3221 C3802 ) C3221_=_C3905( C3221 C3905 ) C3221_=_C3906( C3221</w:t>
      </w:r>
    </w:p>
    <w:p>
      <w:pPr>
        <w:pStyle w:val="PreformattedText"/>
        <w:bidi w:val="0"/>
        <w:spacing w:before="0" w:after="0"/>
        <w:jc w:val="left"/>
        <w:rPr/>
      </w:pPr>
      <w:r>
        <w:rPr/>
        <w:t xml:space="preserve"> </w:t>
      </w:r>
      <w:r>
        <w:rPr/>
        <w:t>C3906 ) \nC3221_=_C3907( C3221 C3907 ) C3221_=_C3908( C3221 C3908 ) C3221_=_C3909( C3221 C3909 ) C3360_=_C3541( C3360 C3541 ) C3360_=_C3550( C3360 C3550 ) C3360_=_C3630( C3360 C3630 ) \nC3360_=_C3698( C3360 C3698 ) C3360_=_C3707( C3360 C3707 ) C3360_=_C3802( C3360 C3802 ) C3360_=_C3905( C3360 C3905 ) C3360_=_C3906( C3360 C3906 ) C3360_=_C3907( C3360 C3907 ) \nC3360_=_C3908( C3360 C3908 ) C3360_=_C3909( C3360 C3909 ) C3541_=_C3550( C3541 C3550 ) C3541_=_C3630( C3541 C3630 ) C3541_=_C3698( C3541 C3698 ) C3541_=_C3707( C3541 C3707 ) \nC3541_=_C3802( C3541 C3802 ) C3541_=_C3905( C3541 C3905 ) C3541_=_C3906( C3541 C3906 ) C3541_=_C3907( C3541 C3907 ) C3541_=_C3908( C3541 C3908 ) C3541_=_C3909( C3541 C3909 ) \nC3550_=_C3630( C3550 C3630 ) C3550_=_C3698( C3550 C3698 ) C3550_=_C3707( C3550 C3707 ) C3550_=_C3802( C3550 C3802 ) C3550_=_C3905( C3550 C3905 ) C3550_=_C3906( C3550 C3906 ) \nC3550_=_C3907( C3550 C3907 ) C3550_=_C3908( C3550 C3908 ) C3550_=_C3909( C3550 C3909 ) C3630_=_C3698( C3630 C3698 ) C3630_=_C3707( C3630 C3707 ) C3630_=_C3802( C3630 C3802 ) \nC3630_=_C3905( C3630 C3905 ) C3630_=_C3906( C3630 C3906 ) C3630_=_C3907( C3630 C3907 ) C3630_=_C3908( C3630 C3908 ) C3630_=_C3909( C3630 C3909 ) C3698_=_C3707( C3698 C3707 ) \nC3698_=_C3802( C3698 C3802 ) C3698_=_C3905( C3698 C3905 ) C3698_=_C3906( C3698 C3906 ) C3698_=_C3907( C3698 C3907 ) C3698_=_C3908( C3698 C3908 ) C3698_=_C3909( C3698 C3909 ) \nC3707_=_C3802( C3707 C3802 ) C3707_=_C3905( C3707 C3905 ) C3707_=_C3906( C3707 C3906 ) C3707_=_C3907( C3707 C3907 ) C3707_=_C3908( C3707 C3908 ) C3707_=_C3909( C3707 C3909 ) \nC3802_=_C3905( C3802 C3905 ) C3802_=_C3906( C3802 C3906 ) C3802_=_C3907( C3802 C3907 ) C3802_=_C3908( C3802 C3908 ) C3802_=_C3909( C3802 C3909 ) C3905_=_C3906( C3905 C3906 ) \nC3905_=_C3907( C3905 C3907 ) C3905_=_C3908( C3905 C3908 ) C3905_=_C3909( C3905 C3909 ) C3906_=_C3907( C3906 C3907 ) C3906_=_C3908( C3906 C3908 ) C3906_=_C3909( C3906 C3909 ) \nC3907_=_C3908( C3907 C3908 ) C3907_=_C3909( C3907 C3909 ) C3908_=_C3909( C3908 C3909 ) "];202-&gt;258[label="54: C79 C166 C219 C273 C555 \nC556 C557 C558 C559 C560 C561 \nC562 C563 C564 C565 C566 C567 \nC568 C569 C570 C571 C572 C573 \nC574 C576 C577 C578 C763 C1454 \nC1518 C1604 C1679 C1753 C2055 C2299 \nC2342 C2388 C2403 C2457 C2612 C2912 \nC3221 C3360 C3541 C3550 C3630 C3698 \nC3707 C3802 C3905 C3906 C3907 C3908 \nC3909 \n710: C79_=_C166 ,C79_=_C219 ,C79_=_C273 ,C79_=_C555 ,C79_=_C556 ,\nC79_=_C557 ,C79_=_C558 ,C79_=_C559 ,C79_=_C560 ,C79_=_C561 ,C79_=_C562 ,\nC79_=_C563 ,C79_=_C564 ,C79_=_C565 ,C79_=_C566 ,C79_=_C567 ,C79_=_C568 ,\nC79_=_C569 ,C79_=_C570 ,C79_=_C571 ,C79_=_C572 ,C79_=_C573 ,C79_=_C574 ,\nC79_=_C576 ,C79_=_C577 ,C79_=_C578 ,C166_=_C219 ,C166_=_C273 ,C166_=_C555 ,\nC166_=_C556 ,C166_=_C557 ,C166_=_C558 ,C166_=_C559 ,C166_=_C560 ,C166_=_C561 ,\nC166_=_C562 ,C166_=_C563 ,C166_=_C564 ,C166_=_C565 ,C166_=_C566 ,C166_=_C567 ,\nC166_=_C568 ,C166_=_C569 ,C166_=_C570 ,C166_=_C571 ,C166_=_C572 ,C166_=_C573 ,\nC166_=_C574 ,C166_=_C576 ,C166_=_C577 ,C166_=_C578 ,C219_=_C273 ,C219_=_C555 ,\nC219_=_C556 ,C219_=_C557 ,C219_=_C558 ,C219_=_C559 ,C219_=_C560 ,C219_=_C561 ,\nC219_=_C562 ,C219_=_C563 ,C219_=_C564 ,C219_=_C565 ,C219_=_C566 ,C219_=_C567 ,\nC219_=_C568 ,C219_=_C569 ,C219_=_C570 ,C219_=_C571 ,C219_=_C572 ,C219_=_C573 ,\nC219_=_C574 ,C219_=_C576 ,C219_=_C577 ,C219_=_C578 ,C273_=_C555 ,C273_=_C556 ,\nC273_=_C557 ,C273_=_C558 ,C273_=_C559 ,C273_=_C560 ,C273_=_C561 ,C273_=_C562 ,\nC273_=_C563 ,C273_=_C564 ,C273_=_C565 ,C273_=_C566 ,C273_=_C567 ,C273_=_C568 ,\nC273_=_C569 ,C273_=_C570 ,C273_=_C571 ,C273_=_C572 ,C273_=_C573 ,C273_=_C574 ,\nC273_=_C576 ,C273_=_C577 ,C273_=_C578 ,C555_=_C556 ,C555_=_C557 ,C555_=_C558 ,\nC555_=_C559 ,C555_=_C560 ,C555_=_C561 ,C555_=_C562 ,C555_=_C563 ,C555_=_C564 ,\nC555_=_C565 ,C555_=_C566 ,C555_=_C567 ,C555_=_C568 ,C555_=_C569 ,C555_=_C570 ,\nC555_=_C571 ,C555_=_C572 ,C555_=_C573 ,C555_=_C574 ,C555_=_C576 ,C555_=_C577 ,\nC555_=_C578 ,C556_=_C557 ,C556_=_C558 ,C556_=_C559 ,C556_=_C560 ,C556_=_C561 ,\nC556_=_C562 ,C556_=_C563 ,C556_=_C564 ,C556_=_C565 ,C556_=_C566 ,C556_=_C567 ,\nC556_=_C568 ,C556_=_C569 ,C556_=_C570 ,C556_=_C571 ,C556_=_C572 ,C556_=_C573 ,\nC556_=_C574 ,C556_=_C576 ,C556_=_C577 ,C556_=_C578 ,C556_=_C763 ,C557_=_C558 ,\nC557_=_C559 ,C557_=_C560 ,C557_=_C561 ,C557_=_C562 ,C557_=_C563 ,C557_=_C564 ,\nC557_=_C565 ,C557_=_C566 ,C557_=_C567 ,C557_=_C568 ,C557_=_C569 ,C557_=_C570 ,\nC557_=_C571 ,C557_=_C572 ,C557_=_C573 ,C557_=_C574 ,C557_=_C576 ,C557_=_C577 ,\nC557_=_C578 ,C558_=_C559 ,C558_=_C560 ,C558_=_C561 ,C558_=_C562 ,C558_=_C563 ,\nC558_=_C564 ,C558_=_C565 ,C558_=_C566 ,C558_=_C567 ,C558_=_C568 ,C558_=_C569 ,\nC558_=_C570 ,C558_=_C571 ,C558_=_C572 ,C558_=_C573 ,C558_=_C574 ,C558_=_C576 ,\nC558_=_C577 ,C558_=_C578 ,C558_=_C1454 ,C559_=_C560 ,C559_=_C561 ,C559_=_C562 ,\nC559_=_C563 ,C559_=_C564 ,C559_=_C565 ,C559_=_C566 ,C559_=_C567 ,C559_=_C568 ,\nC559_=_C569 ,C559_=_C570 ,C559_=_C571 ,C559_=_C572 ,C559_=_C573 ,C559_=_C574 ,\nC559_=_C576 ,C559_=_C577 ,C559_=_C578 ,C560_=_C561 ,C560_=_C562 ,C560_=_C563 ,\nC560_=_C564 ,C560_=_C565 ,C560_=_C566 ,C560_=_C567 ,C560_=_C568 ,C560_=_C569 ,\nC560_=_C570 ,C560_=_C571 ,C560_=_C572 ,C560_=_C573 ,C560_=_C574 ,C560_=_C576 ,\nC560_=_C577 ,C560_=_C578 ,C560_=_C1679 ,C561_=_C562 ,C561_=_C563 ,C561_=_C564 ,\nC561_=_C565 ,C561_=_C566 ,C561_=_C567 ,C561_=_C568 ,C561_=_C569 ,C561_=_C570 ,\nC561_=_C571 ,C561_=_C572 ,C561_=_C573 ,C561_=_C574 ,C561_=_C576 ,C561_=_C577 ,\nC561_=_C578 ,C562_=_C563 ,C562_=_C564 ,C562_=_C565 ,C562_=_C566 ,C562_=_C567 ,\nC562_=_C568 ,C562_=_C569 ,C562_=_C570 ,C562_=_C571 ,C562_=_C572 ,C562_=_C573 ,\nC562_=_C574 ,C562_=_C576 ,C562_=_C577 ,C562_=_C578 ,C563_=_C564 ,C563_=_C565 ,\nC563_=_C566 ,C563_=_C567 ,C563_=_C568 ,C563_=_C569 ,C563_=_C570 ,C563_=_C571 ,\nC563_=_C572 ,C563_=_C573 ,C563_=_C574 ,C563_=_C576 ,C563_=_C577 ,C563_=_C578 ,\nC564_=_C565 ,C564_=_C566 ,C564_=_C567 ,C564_=_C568 ,C564_=_C569 ,C564_=_C570 ,\nC564_=_C571 ,C564_=_C572 ,C564_=_C573 ,C564_=_C574 ,C564_=_C576 ,C564_=_C577 ,\nC564_=_C578 ,C564_=_C2055 ,C565_=_C566 ,C565_=_C567 ,C565_=_C568 ,C565_=_C569 ,\nC565_=_C570 ,C565_=_C571 ,C565_=_C572 ,C565_=_C573 ,C565_=_C574 ,C565_=_C576 ,\nC565_=_C577 ,C565_=_C578 ,C566_=_C567 ,C566_=_C568 ,C566_=_C569 ,C566_=_C570 ,\nC566_=_C571 ,C566_=_C572 ,C566_=_C573 ,C566_=_C574 ,C566_=_C576 ,C566_=_C577 ,\nC566_=_C578 ,C567_=_C568 ,C567_=_C569 ,C567_=_C570 ,C567_=_C571 ,C567_=_C572 ,\nC567_=_C573 ,C567_=_C574 ,C567_=_C576 ,C567_=_C577 ,C567_=_C578 ,C567_=_C2342 ,\nC568_=_C569 ,C568_=_C570 ,C568_=_C571 ,C568_=_C572 ,C568_=_C573 ,C568_=_C574 ,\nC568_=_C576 ,C568_=_C577 ,C568_=_C578 ,C569_=_C570 ,C569_=_C571 ,C569_=_C572 ,\nC569_=_C573 ,C569_=_C574 ,C569_=_C576 ,C569_=_C577 ,C569_=_C578 ,C569_=_C2388 ,\nC570_=_C571 ,C570_=_C572 ,C570_=_C573 ,C570_=_C574 ,C570_=_C576 ,C570_=_C577 ,\nC570_=_C578 ,C571_=_C572 ,C571_=_C573 ,C571_=_C574 ,C571_=_C576 ,C571_=_C577 ,\nC571_=_C578 ,C571_=_C3550 ,C572_=_C573 ,C572_=_C574 ,C572_=_C576 ,C572_=_C577 ,\nC572_=_C578 ,C573_=_C574 ,C573_=_C576 ,C573_=_C577 ,C573_=_C578 ,C574_=_C576 ,\nC574_=_C577 ,C574_=_C578 ,C576_=_C577 ,C576_=_C578 ,C577_=_C578 ,C577_=_C3905 ,\nC763_=_C1454 ,C763_=_C1518 ,C763_=_C1604 ,C763_=_C1679 ,C763_=_C1753 ,C763_=_C2055 ,\nC763_=_C2299 ,C763_=_C2342 ,C763_=_C2388 ,C763_=_C2403 ,C763_=_C2457 ,C763_=_C2612 ,\nC763_=_C2912 ,C763_=_C3221 ,C763_=_C3360 ,C763_=_C3541 ,C763_=_C3550 ,C763_=_C3630 ,\nC763_=_C3698 ,C763_=_C3707 ,C763_=_C3802 ,C763_=_C3905 ,C763_=_C3906 ,C763_=_C3907 ,\nC763_=_C3908 ,C763_=_C3909 ,C1454_=_C1518 ,C1454_=_C1604 ,C1454_=_C1679 ,C1454_=_C1753 ,\nC1454_=_C2055 ,C1454_=_C2299 ,C1454_=_C2342 ,C1454_=_C2388 ,C1454_=_C2403 ,C1454_=_C2457 ,\nC1454_=_C2612 ,C1454_=_C2912 ,C1454_=_C3221 ,C1454_=_C3360 ,C1454_=_C3541 ,C1454_=_C3550 ,\nC1454_=_C3630 ,C1454_=_C3698 ,C1454_=_C3707 ,C1454_=_C3802 ,C1454_=_C3905 ,C1454_=_C3906 ,\nC1454_=_C3907 ,C1454_=_C3908 ,C1454_=_C3909 ,C1518_=_C1604 ,C1518_=_C1679 ,C1518_=_C1753 ,\nC1518_=_C2055 ,C1518_=_C2299 ,C1518_=_C2342 ,C1518_=_C2388 ,C1518_=_C2403 ,C1518_=_C2457 ,\nC1518_=_C2612 ,C1518_=_C2912 ,C1518_=_C3221 ,C1518_=_C3360 ,C1518_=_C3541 ,C1518_=_C3550 ,\nC1518_=_C3630 ,C1518_=_C3698 ,C1518_=_C3707 ,C1518_=_C3802 ,C1518_=_C3905 ,C1518_=_C3906 ,\nC1518_=_C3907 ,C1518_=_C3908 ,C1518_=_C3909 ,C1604_=_C1679 ,C1604_=_C1753 ,C1604_=_C2055 ,\nC1604_=_C2299 ,C1604_=_C2342 ,C1604_=_C2388 ,C1604_=_C2403 ,C1604_=_C2457 ,C1604_=_C2612 ,\nC1604_=_C2912 ,C1604_=_C3221 ,C1604_=_C3360 ,C1604_=_C3541 ,C1604_=_C3550 ,C1604_=_C3630 ,\nC1604_=_C3698 ,C1604_=_C3707 ,C1604_=_C3802 ,C1604_=_C3905 ,C1604_=_C3906 ,C1604_=_C3907 ,\nC1604_=_C3908 ,C1604_=_C3909 ,C1679_=_C1753 ,C1679_=_C2055 ,C1679_=_C2299 ,C1679_=_C2342 ,\nC1679_=_C2388 ,C1679_=_C2403 ,C1679_=_C2457 ,C1679_=_C2612 ,C1679_=_C2912 ,C1679_=_C3221 ,\nC1679_=_C3360 ,C1679_=_C3541 ,C1679_=_C3550 ,C1679_=_C3630 ,C1679_=_C3698 ,C1679_=_C3707 ,\nC1679_=_C3802 ,C1679_=_C3905 ,C1679_=_C3906 ,C1679_=_C3907 ,C1679_=_C3908 ,C1679_=_C3909 ,\nC1753_=_C2055 ,C1753_=_C2299 ,C1753_=_C2342 ,C1753_=_C2388 ,C1753_=_C2403 ,C1753_=_C2457 ,\nC1753_=_C2612 ,C1753_=_C2912 ,C1753_=_C3221 ,C1753_=_C3360 ,C1753_=_C3541 ,C1753_=_C3550 ,\nC1753_=_C3630 ,C1753_=_C3698 ,C1753_=_C3707 ,C1753_=_C3802 ,C1753_=_C3905 ,C1753_=_C3906 ,\nC1753_=_C3907 ,C1753_=_C3908 ,C1753_=_C3909 ,C2055_=_C2299 ,C2055_=_C2342 ,C2055_=_C2388 ,\nC2055_=_C2403 ,C2055_=_C2457 ,C2055_=_C2612 ,C2055_=_C2912 ,C2055_=_C3221 ,C2055_=_C3360 ,\nC2055_=_C3541 ,C2055_=_C3550 ,C2055_=_C3630 ,C2055_=_C3698 ,C2055_=_C3707 ,C2055_=_C3802 ,\nC2055_=_C3905 ,C2055_=_C3906 ,C2055_=_C3907 ,C2055_=_C3908 ,C2055_=_C3909 ,C2299_=_C2342 ,\nC2299_=_C2388 ,C2299_=_C2403 ,C2299_=_C2457 ,C2299_=_C2612 ,C2299_=_C2912 ,C2299_=_C3221 ,\nC2299_=_C3360 ,C2299_=_C3541 ,C2299_=_C3550 ,C2299_=_C3630 ,C2299_=_C3698 ,C2299_=_C3707 ,\nC2299_=_C3802 ,C2299_=_C3905 ,C2299_=_C3906 ,C2299_=_C3907 ,C2299_=_C3908 ,C2299_=_C3909 ,\nC2342_=_C2388 ,C2342_=_C2403</w:t>
      </w:r>
    </w:p>
    <w:p>
      <w:pPr>
        <w:pStyle w:val="PreformattedText"/>
        <w:bidi w:val="0"/>
        <w:spacing w:before="0" w:after="0"/>
        <w:jc w:val="left"/>
        <w:rPr/>
      </w:pPr>
      <w:r>
        <w:rPr/>
        <w:t xml:space="preserve"> </w:t>
      </w:r>
      <w:r>
        <w:rPr/>
        <w:t>,C2342_=_C2457 ,C2342_=_C2612 ,C2342_=_C2912 ,C2342_=_C3221 ,\nC2342_=_C3360 ,C2342_=_C3541 ,C2342_=_C3550 ,C2342_=_C3630 ,C2342_=_C3698 ,C2342_=_C3707 ,\nC2342_=_C3802 ,C2342_=_C3905 ,C2342_=_C3906 ,C2342_=_C3907 ,C2342_=_C3908 ,C2342_=_C3909 ,\nC2388_=_C2403 ,C2388_=_C2457 ,C2388_=_C2612 ,C2388_=_C2912 ,C2388_=_C3221 ,C2388_=_C3360 ,\nC2388_=_C3541 ,C2388_=_C3550 ,C2388_=_C3630 ,C2388_=_C3698 ,C2388_=_C3707 ,C2388_=_C3802 ,\nC2388_=_C3905 ,C2388_=_C3906 ,C2388_=_C3907 ,C2388_=_C3908 ,C2388_=_C3909 ,C2403_=_C2457 ,\nC2403_=_C2612 ,C2403_=_C2912 ,C2403_=_C3221 ,C2403_=_C3360 ,C2403_=_C3541 ,C2403_=_C3550 ,\nC2403_=_C3630 ,C2403_=_C3698 ,C2403_=_C3707 ,C2403_=_C3802 ,C2403_=_C3905 ,C2403_=_C3906 ,\nC2403_=_C3907 ,C2403_=_C3908 ,C2403_=_C3909 ,C2457_=_C2612 ,C2457_=_C2912 ,C2457_=_C3221 ,\nC2457_=_C3360 ,C2457_=_C3541 ,C2457_=_C3550 ,C2457_=_C3630 ,C2457_=_C3698 ,C2457_=_C3707 ,\nC2457_=_C3802 ,C2457_=_C3905 ,C2457_=_C3906 ,C2457_=_C3907 ,C2457_=_C3908 ,C2457_=_C3909 ,\nC2612_=_C2912 ,C2612_=_C3221 ,C2612_=_C3360 ,C2612_=_C3541 ,C2612_=_C3550 ,C2612_=_C3630 ,\nC2612_=_C3698 ,C2612_=_C3707 ,C2612_=_C3802 ,C2612_=_C3905 ,C2612_=_C3906 ,C2612_=_C3907 ,\nC2612_=_C3908 ,C2612_=_C3909 ,C2912_=_C3221 ,C2912_=_C3360 ,C2912_=_C3541 ,C2912_=_C3550 ,\nC2912_=_C3630 ,C2912_=_C3698 ,C2912_=_C3707 ,C2912_=_C3802 ,C2912_=_C3905 ,C2912_=_C3906 ,\nC2912_=_C3907 ,C2912_=_C3908 ,C2912_=_C3909 ,C3221_=_C3360 ,C3221_=_C3541 ,C3221_=_C3550 ,\nC3221_=_C3630 ,C3221_=_C3698 ,C3221_=_C3707 ,C3221_=_C3802 ,C3221_=_C3905 ,C3221_=_C3906 ,\nC3221_=_C3907 ,C3221_=_C3908 ,C3221_=_C3909 ,C3360_=_C3541 ,C3360_=_C3550 ,C3360_=_C3630 ,\nC3360_=_C3698 ,C3360_=_C3707 ,C3360_=_C3802 ,C3360_=_C3905 ,C3360_=_C3906 ,C3360_=_C3907 ,\nC3360_=_C3908 ,C3360_=_C3909 ,C3541_=_C3550 ,C3541_=_C3630 ,C3541_=_C3698 ,C3541_=_C3707 ,\nC3541_=_C3802 ,C3541_=_C3905 ,C3541_=_C3906 ,C3541_=_C3907 ,C3541_=_C3908 ,C3541_=_C3909 ,\nC3550_=_C3630 ,C3550_=_C3698 ,C3550_=_C3707 ,C3550_=_C3802 ,C3550_=_C3905 ,C3550_=_C3906 ,\nC3550_=_C3907 ,C3550_=_C3908 ,C3550_=_C3909 ,C3630_=_C3698 ,C3630_=_C3707 ,C3630_=_C3802 ,\nC3630_=_C3905 ,C3630_=_C3906 ,C3630_=_C3907 ,C3630_=_C3908 ,C3630_=_C3909 ,C3698_=_C3707 ,\nC3698_=_C3802 ,C3698_=_C3905 ,C3698_=_C3906 ,C3698_=_C3907 ,C3698_=_C3908 ,C3698_=_C3909 ,\nC3707_=_C3802 ,C3707_=_C3905 ,C3707_=_C3906 ,C3707_=_C3907 ,C3707_=_C3908 ,C3707_=_C3909 ,\nC3802_=_C3905 ,C3802_=_C3906 ,C3802_=_C3907 ,C3802_=_C3908 ,C3802_=_C3909 ,C3905_=_C3906 ,\nC3905_=_C3907 ,C3905_=_C3908 ,C3905_=_C3909 ,C3906_=_C3907 ,C3906_=_C3908 ,C3906_=_C3909 ,\nC3907_=_C3908 ,C3907_=_C3909 ,C3908_=_C3909 ,"];259[shape=box, label="id:259 level: 7\n55: C445 C446 C447 C448 C449 \nC450 C451 C452 C453 C454 C455 \nC456 C457 C458 C459 C460 C461 \nC462 C463 C464 C465 C466 C467 \nC468 C469 C470 C471 C472 C512 \nC590 C1238 C1376 C1826 C1854 C2365 \nC2392 C2412 C2688 C2765 C2766 C2767 \nC2768 C2769 C2770 C2771 C2772 C2773 \nC2774 C2775 C2776 C2777 C2778 C2779 \nC2780 C2781 \n774: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5_=_C463( C445 C463 ) C445_=_C464( C445 C464 ) C445_=_C465( C445 C465 ) C445_=_C466( C445 C466 ) C445_=_C467( C445 C467 ) C445_=_C468( C445 C468 ) \nC445_=_C469( C445 C469 ) C445_=_C470( C445 C470 ) C445_=_C471( C445 C471 ) C445_=_C472( C445 C472 ) C445_=_C512( C445 C512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6_=_C463( C446 C463 ) C446_=_C464( C446 C464 ) C446_=_C465( C446 C465 ) \nC446_=_C466( C446 C466 ) C446_=_C467( C446 C467 ) C446_=_C468( C446 C468 ) C446_=_C469( C446 C469 ) C446_=_C470( C446 C470 ) C446_=_C471( C446 C471 ) \nC446_=_C472( C446 C472 ) C446_=_C590( C446 C590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464( C447 C464 ) C447_=_C465( C447 C465 ) C447_=_C466( C447 C466 ) C447_=_C467( C447 C467 ) C447_=_C468( C447 C468 ) C447_=_C469( C447 C469 ) \nC447_=_C470( C447 C470 ) C447_=_C471( C447 C471 ) C447_=_C472( C447 C472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467( C448 C467 ) C448_=_C468( C448 C468 ) C448_=_C469( C448 C469 ) \nC448_=_C470( C448 C470 ) C448_=_C471( C448 C471 ) C448_=_C472( C448 C47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1238( C449 C1238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466( C451 C466 ) C451_=_C467( C451 C467 ) C451_=_C468( C451 C468 ) \nC451_=_C469( C451 C469 ) C451_=_C470( C451 C470 ) C451_=_C471( C451 C471 ) C451_=_C472( C451 C472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1826( C452 C1826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1854( C453 C1854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6_=_C471( C456 C471 ) C456_=_C472( C456 C472 ) \nC456_=_C2365( C456 C2365 ) C457_=_C458( C457 C458 ) C457_=_C459( C457 C459 ) C457_=_C460( C457 C460 ) C457_=_C461( C457 C461 ) C457_=_C462( C457 C462 ) \nC457_=_C463( C457 C463 ) C457_=_C464( C457 C464 ) C457_=_C465( C457 C465 ) C457_=_C466( C457 C466 ) C457_=_C467( C457</w:t>
      </w:r>
    </w:p>
    <w:p>
      <w:pPr>
        <w:pStyle w:val="PreformattedText"/>
        <w:bidi w:val="0"/>
        <w:spacing w:before="0" w:after="0"/>
        <w:jc w:val="left"/>
        <w:rPr/>
      </w:pPr>
      <w:r>
        <w:rPr/>
        <w:t xml:space="preserve"> </w:t>
      </w:r>
      <w:r>
        <w:rPr/>
        <w:t>C467 ) C457_=_C468( C457 C468 ) \nC457_=_C469( C457 C469 ) C457_=_C470( C457 C470 ) C457_=_C471( C457 C471 ) C457_=_C472( C457 C472 ) C457_=_C2392( C457 C2392 ) C458_=_C459( C458 C459 ) \nC458_=_C460( C458 C460 ) C458_=_C461( C458 C461 ) C458_=_C462( C458 C462 ) C458_=_C463( C458 C463 ) C458_=_C464( C458 C464 ) C458_=_C465( C458 C465 ) \nC458_=_C466( C458 C466 ) C458_=_C467( C458 C467 ) C458_=_C468( C458 C468 ) C458_=_C469( C458 C469 ) C458_=_C470( C458 C470 ) C458_=_C471( C458 C471 ) \nC458_=_C472( C458 C472 ) C458_=_C2412( C458 C2412 ) C459_=_C460( C459 C460 ) C459_=_C461( C459 C461 ) C459_=_C462( C459 C462 ) C459_=_C463( C459 C463 ) \nC459_=_C464( C459 C464 ) C459_=_C465( C459 C465 ) C459_=_C466( C459 C466 ) C459_=_C467( C459 C467 ) C459_=_C468( C459 C468 ) C459_=_C469( C459 C469 ) \nC459_=_C470( C459 C470 ) C459_=_C471( C459 C471 ) C459_=_C472( C459 C472 ) C459_=_C512( C459 C512 ) C459_=_C590( C459 C590 ) C459_=_C1238( C459 C1238 ) \nC459_=_C1376( C459 C1376 ) C459_=_C1826( C459 C1826 ) C459_=_C1854( C459 C1854 ) C459_=_C2365( C459 C2365 ) C459_=_C2392( C459 C2392 ) C459_=_C2412( C459 C2412 ) \nC459_=_C2688( C459 C2688 ) C459_=_C2765( C459 C2765 ) C459_=_C2766( C459 C2766 ) C459_=_C2767( C459 C2767 ) C459_=_C2768( C459 C2768 ) C459_=_C2769( C459 C2769 ) \nC459_=_C2770( C459 C2770 ) C459_=_C2771( C459 C2771 ) C459_=_C2772( C459 C2772 ) C459_=_C2773( C459 C2773 ) C459_=_C2774( C459 C2774 ) C459_=_C2775( C459 C2775 ) \nC459_=_C2776( C459 C2776 ) C459_=_C2777( C459 C2777 ) C459_=_C2778( C459 C2778 ) C459_=_C2779( C459 C2779 ) C459_=_C2780( C459 C2780 ) C459_=_C2781( C459 C2781 ) \nC460_=_C461( C460 C461 ) C460_=_C462( C460 C462 ) C460_=_C463( C460 C463 ) C460_=_C464( C460 C464 ) C460_=_C465( C460 C465 ) C460_=_C466( C460 C466 ) \nC460_=_C467( C460 C467 ) C460_=_C468( C460 C468 ) C460_=_C469( C460 C469 ) C460_=_C470( C460 C470 ) C460_=_C471( C460 C471 ) C460_=_C472( C460 C472 ) \nC460_=_C2765( C460 C2765 ) C461_=_C462( C461 C462 ) C461_=_C463( C461 C463 ) C461_=_C464( C461 C464 ) C461_=_C465( C461 C465 ) C461_=_C466( C461 C466 ) \nC461_=_C467( C461 C467 ) C461_=_C468( C461 C468 ) C461_=_C469( C461 C469 ) C461_=_C470( C461 C470 ) C461_=_C471( C461 C471 ) C461_=_C472( C461 C472 ) \nC461_=_C2767( C461 C2767 ) C462_=_C463( C462 C463 ) C462_=_C464( C462 C464 ) C462_=_C465( C462 C465 ) C462_=_C466( C462 C466 ) C462_=_C467( C462 C467 ) \nC462_=_C468( C462 C468 ) C462_=_C469( C462 C469 ) C462_=_C470( C462 C470 ) C462_=_C471( C462 C471 ) C462_=_C472( C462 C472 ) C462_=_C2768( C462 C2768 ) \nC463_=_C464( C463 C464 ) C463_=_C465( C463 C465 ) C463_=_C466( C463 C466 ) C463_=_C467( C463 C467 ) C463_=_C468( C463 C468 ) C463_=_C469( C463 C469 ) \nC463_=_C470( C463 C470 ) C463_=_C471( C463 C471 ) C463_=_C472( C463 C472 ) C463_=_C2769( C463 C2769 ) C464_=_C465( C464 C465 ) C464_=_C466( C464 C466 ) \nC464_=_C467( C464 C467 ) C464_=_C468( C464 C468 ) C464_=_C469( C464 C469 ) C464_=_C470( C464 C470 ) C464_=_C471( C464 C471 ) C464_=_C472( C464 C472 ) \nC465_=_C466( C465 C466 ) C465_=_C467( C465 C467 ) C465_=_C468( C465 C468 ) C465_=_C469( C465 C469 ) C465_=_C470( C465 C470 ) C465_=_C471( C465 C471 ) \nC465_=_C472( C465 C472 ) C465_=_C2772( C465 C2772 ) C466_=_C467( C466 C467 ) C466_=_C468( C466 C468 ) C466_=_C469( C466 C469 ) C466_=_C470( C466 C470 ) \nC466_=_C471( C466 C471 ) C466_=_C472( C466 C472 ) C467_=_C468( C467 C468 ) C467_=_C469( C467 C469 ) C467_=_C470( C467 C470 ) C467_=_C471( C467 C471 ) \nC467_=_C472( C467 C472 ) C467_=_C2773( C467 C2773 ) C468_=_C469( C468 C469 ) C468_=_C470( C468 C470 ) C468_=_C471( C468 C471 ) C468_=_C472( C468 C472 ) \nC468_=_C2774( C468 C2774 ) C469_=_C470( C469 C470 ) C469_=_C471( C469 C471 ) C469_=_C472( C469 C472 ) C469_=_C2775( C469 C2775 ) C470_=_C471( C470 C471 ) \nC470_=_C472( C470 C472 ) C470_=_C2777( C470 C2777 ) C471_=_C472( C471 C472 ) C472_=_C2779( C472 C2779 ) C512_=_C590( C512 C590 ) C512_=_C1238( C512 C1238 ) \nC512_=_C1376( C512 C1376 ) C512_=_C1826( C512 C1826 ) C512_=_C1854( C512 C1854 ) C512_=_C2365( C512 C2365 ) C512_=_C2392( C512 C2392 ) C512_=_C2412( C512 C2412 ) \nC512_=_C2688( C512 C2688 ) C512_=_C2765( C512 C2765 ) C512_=_C2766( C512 C2766 ) C512_=_C2767( C512 C2767 ) C512_=_C2768( C512 C2768 ) C512_=_C2769( C512 C2769 ) \nC512_=_C2770( C512 C2770 ) C512_=_C2771( C512 C2771 ) C512_=_C2772( C512 C2772 ) C512_=_C2773( C512 C2773 ) C512_=_C2774( C512 C2774 ) C512_=_C2775( C512 C2775 ) \nC512_=_C2776( C512 C2776 ) C512_=_C2777( C512 C2777 ) C512_=_C2778( C512 C2778 ) C512_=_C2779( C512 C2779 ) C512_=_C2780( C512 C2780 ) C512_=_C2781( C512 C2781 ) \nC590_=_C1238( C590 C1238 ) C590_=_C1376( C590 C1376 ) C590_=_C1826( C590 C1826 ) C590_=_C1854( C590 C1854 ) C590_=_C2365( C590 C2365 ) C590_=_C2392( C590 C2392 ) \nC590_=_C2412( C590 C2412 ) C590_=_C2688( C590 C2688 ) C590_=_C2765( C590 C2765 ) C590_=_C2766( C590 C2766 ) C590_=_C2767( C590 C2767 ) C590_=_C2768( C590 C2768 ) \nC590_=_C2769( C590 C2769 ) C590_=_C2770( C590 C2770 ) C590_=_C2771( C590 C2771 ) C590_=_C2772( C590 C2772 ) C590_=_C2773( C590 C2773 ) C590_=_C2774( C590 C2774 ) \nC590_=_C2775( C590 C2775 ) C590_=_C2776( C590 C2776 ) C590_=_C2777( C590 C2777 ) C590_=_C2778( C590 C2778 ) C590_=_C2779( C590 C2779 ) C590_=_C2780( C590 C2780 ) \nC590_=_C2781( C590 C2781 ) C1238_=_C1376( C1238 C1376 ) C1238_=_C1826( C1238 C1826 ) C1238_=_C1854( C1238 C1854 ) C1238_=_C2365( C1238 C2365 ) C1238_=_C2392( C1238 C2392 ) \nC1238_=_C2412( C1238 C2412 ) C1238_=_C2688( C1238 C2688 ) C1238_=_C2765( C1238 C2765 ) C1238_=_C2766( C1238 C2766 ) C1238_=_C2767( C1238 C2767 ) C1238_=_C2768( C1238 C2768 ) \nC1238_=_C2769( C1238 C2769 ) C1238_=_C2770( C1238 C2770 ) C1238_=_C2771( C1238 C2771 ) C1238_=_C2772( C1238 C2772 ) C1238_=_C2773( C1238 C2773 ) C1238_=_C2774( C1238 C2774 ) \nC1238_=_C2775( C1238 C2775 ) C1238_=_C2776( C1238 C2776 ) C1238_=_C2777( C1238 C2777 ) C1238_=_C2778( C1238 C2778 ) C1238_=_C2779( C1238 C2779 ) C1238_=_C2780( C1238 C2780 ) \nC1238_=_C2781( C1238 C2781 ) C1376_=_C1826( C1376 C1826 ) C1376_=_C1854( C1376 C1854 ) C1376_=_C2365( C1376 C2365 ) C1376_=_C2392( C1376 C2392 ) C1376_=_C2412( C1376 C2412 ) \nC1376_=_C2688( C1376 C2688 ) C1376_=_C2765( C1376 C2765 ) C1376_=_C2766( C1376 C2766 ) C1376_=_C2767( C1376 C2767 ) C1376_=_C2768( C1376 C2768 ) C1376_=_C2769( C1376 C2769 ) \nC1376_=_C2770( C1376 C2770 ) C1376_=_C2771( C1376 C2771 ) C1376_=_C2772( C1376 C2772 ) C1376_=_C2773( C1376 C2773 ) C1376_=_C2774( C1376 C2774 ) C1376_=_C2775( C1376 C2775 ) \nC1376_=_C2776( C1376 C2776 ) C1376_=_C2777( C1376 C2777 ) C1376_=_C2778( C1376 C2778 ) C1376_=_C2779( C1376 C2779 ) C1376_=_C2780( C1376 C2780 ) C1376_=_C2781( C1376 C2781 ) \nC1826_=_C1854( C1826 C1854 ) C1826_=_C2365( C1826 C2365 ) C1826_=_C2392( C1826 C2392 ) C1826_=_C2412( C1826 C2412 ) C1826_=_C2688( C1826 C2688 ) C1826_=_C2765( C1826 C2765 ) \nC1826_=_C2766( C1826 C2766 ) C1826_=_C2767( C1826 C2767 ) C1826_=_C2768( C1826 C2768 ) C1826_=_C2769( C1826 C2769 ) C1826_=_C2770( C1826 C2770 ) C1826_=_C2771( C1826 C2771 ) \nC1826_=_C2772( C1826 C2772 ) C1826_=_C2773( C1826 C2773 ) C1826_=_C2774( C1826 C2774 ) C1826_=_C2775( C1826 C2775 ) C1826_=_C2776( C1826 C2776 ) C1826_=_C2777( C1826 C2777 ) \nC1826_=_C2778( C1826 C2778 ) C1826_=_C2779( C1826 C2779 ) C1826_=_C2780( C1826 C2780 ) C1826_=_C2781( C1826 C2781 ) C1854_=_C2365( C1854 C2365 ) C1854_=_C2392( C1854 C2392 ) \nC1854_=_C2412( C1854 C2412 ) C1854_=_C2688( C1854 C2688 ) C1854_=_C2765( C1854 C2765 ) C1854_=_C2766( C1854 C2766 ) C1854_=_C2767( C1854 C2767 ) C1854_=_C2768( C1854 C2768 ) \nC1854_=_C2769( C1854 C2769 ) C1854_=_C2770( C1854 C2770 ) C1854_=_C2771( C1854 C2771 ) C1854_=_C2772( C1854 C2772 ) C1854_=_C2773( C1854 C2773 ) C1854_=_C2774( C1854 C2774 ) \nC1854_=_C2775( C1854 C2775 ) C1854_=_C2776( C1854 C2776 ) C1854_=_C2777( C1854 C2777 ) C1854_=_C2778( C1854 C2778 ) C1854_=_C2779( C1854 C2779 ) C1854_=_C2780( C1854 C2780 ) \nC1854_=_C2781( C1854 C2781 ) C2365_=_C2392( C2365 C2392 ) C2365_=_C2412( C2365 C2412 ) C2365_=_C2688( C2365 C2688 ) C2365_=_C2765( C2365 C2765 ) C2365_=_C2766( C2365 C2766 ) \nC2365_=_C2767( C2365 C2767 ) C2365_=_C2768( C2365 C2768 ) C2365_=_C2769( C2365 C2769 ) C2365_=_C2770( C2365 C2770 ) C2365_=_C2771( C2365 C2771 ) C2365_=_C2772( C2365 C2772 ) \nC2365_=_C2773( C2365 C2773 ) C2365_=_C2774( C2365 C2774 ) C2365_=_C2775( C2365 C2775 ) C2365_=_C2776( C2365 C2776 ) C2365_=_C2777( C2365 C2777 ) C2365_=_C2778( C2365 C2778 ) \nC2365_=_C2779( C2365 C2779 ) C2365_=_C2780( C2365 C2780 ) C2365_=_C2781( C2365 C2781 ) C2392_=_C2412( C2392 C2412 ) C2392_=_C2688( C2392 C2688 ) C2392_=_C2765( C2392 C2765 ) \nC2392_=_C2766( C2392 C2766 ) C2392_=_C2767( C2392 C2767 ) C2392_=_C2768( C2392 C2768 ) C2392_=_C2769( C2392 C2769 ) C2392_=_C2770( C2392 C2770 ) C2392_=_C2771( C2392 C2771 ) \nC2392_=_C2772( C2392 C2772 ) C2392_=_C2773( C2392 C2773 ) C2392_=_C2774( C2392 C2774 ) C2392_=_C2775( C2392 C2775 ) C2392_=_C2776( C2392 C2776 ) C2392_=_C2777( C2392 C2777 ) \nC2392_=_C2778( C2392 C2778 ) C2392_=_C2779( C2392 C2779 ) C2392_=_C2780( C2392 C2780 ) C2392_=_C2781( C2392 C2781 ) C2412_=_C2688( C2412 C2688 ) C2412_=_C2765( C2412 C2765 ) \nC2412_=_C2766( C2412 C2766 ) C2412_=_C2767( C2412 C2767 ) C2412_=_C2768( C2412 C2768 ) C2412_=_C2769( C2412 C2769 ) C2412_=_C2770( C2412 C2770 ) C2412_=_C2771( C2412 C2771 ) \nC2412_=_C2772( C2412 C2772 ) C2412_=_C2773( C2412 C2773 ) C2412_=_C2774( C2412 C2774 ) C2412_=_C2775( C2412 C2775 ) C2412_=_C2776( C2412 C2776 ) C2412_=_C2777( C2412 C2777 ) \nC2412_=_C2778( C2412 C2778 ) C2412_=_C2779( C2412 C2779 ) C2412_=_C2780( C2412 C2780 ) C2412_=_C2781( C2412 C2781 ) C2688_=_C2765( C2688 C2765 ) C2688_=_C2766( C2688 C2766 ) \nC2688_=_C2767( C2688 C2767 ) C2688_=_C2768( C2688 C2768 ) C2688_=_C2769( C2688 C2769 ) C2688_=_C2770( C2688 C2770 ) C2688_=_C2771( C2688 C2771 ) C2688_=_C2772( C2688 C2772 ) \nC2688_=_C2773( C2688 C2773 ) C2688_=_C2774( C2688 C2774 ) C2688_=_C2775( C2688 C2775 ) C2688_=_C2776( C2688</w:t>
      </w:r>
    </w:p>
    <w:p>
      <w:pPr>
        <w:pStyle w:val="PreformattedText"/>
        <w:bidi w:val="0"/>
        <w:spacing w:before="0" w:after="0"/>
        <w:jc w:val="left"/>
        <w:rPr/>
      </w:pPr>
      <w:r>
        <w:rPr/>
        <w:t xml:space="preserve"> </w:t>
      </w:r>
      <w:r>
        <w:rPr/>
        <w:t>C2776 ) C2688_=_C2777( C2688 C2777 ) C2688_=_C2778( C2688 C2778 ) \nC2688_=_C2779( C2688 C2779 ) C2688_=_C2780( C2688 C2780 ) C2688_=_C2781( C2688 C2781 ) C2765_=_C2766( C2765 C2766 ) C2765_=_C2767( C2765 C2767 ) C2765_=_C2768( C2765 C2768 ) \nC2765_=_C2769( C2765 C2769 ) C2765_=_C2770( C2765 C2770 ) C2765_=_C2771( C2765 C2771 ) C2765_=_C2772( C2765 C2772 ) C2765_=_C2773( C2765 C2773 ) C2765_=_C2774( C2765 C2774 ) \nC2765_=_C2775( C2765 C2775 ) C2765_=_C2776( C2765 C2776 ) C2765_=_C2777( C2765 C2777 ) C2765_=_C2778( C2765 C2778 ) C2765_=_C2779( C2765 C2779 ) C2765_=_C2780( C2765 C2780 ) \nC2765_=_C2781( C2765 C2781 ) C2766_=_C2767( C2766 C2767 ) C2766_=_C2768( C2766 C2768 ) C2766_=_C2769( C2766 C2769 ) C2766_=_C2770( C2766 C2770 ) C2766_=_C2771( C2766 C2771 ) \nC2766_=_C2772( C2766 C2772 ) C2766_=_C2773( C2766 C2773 ) C2766_=_C2774( C2766 C2774 ) C2766_=_C2775( C2766 C2775 ) C2766_=_C2776( C2766 C2776 ) C2766_=_C2777( C2766 C2777 ) \nC2766_=_C2778( C2766 C2778 ) C2766_=_C2779( C2766 C2779 ) C2766_=_C2780( C2766 C2780 ) C2766_=_C2781( C2766 C2781 ) C2767_=_C2768( C2767 C2768 ) C2767_=_C2769( C2767 C2769 ) \nC2767_=_C2770( C2767 C2770 ) C2767_=_C2771( C2767 C2771 ) C2767_=_C2772( C2767 C2772 ) C2767_=_C2773( C2767 C2773 ) C2767_=_C2774( C2767 C2774 ) C2767_=_C2775( C2767 C2775 ) \nC2767_=_C2776( C2767 C2776 ) C2767_=_C2777( C2767 C2777 ) C2767_=_C2778( C2767 C2778 ) C2767_=_C2779( C2767 C2779 ) C2767_=_C2780( C2767 C2780 ) C2767_=_C2781( C2767 C2781 ) \nC2768_=_C2769( C2768 C2769 ) C2768_=_C2770( C2768 C2770 ) C2768_=_C2771( C2768 C2771 ) C2768_=_C2772( C2768 C2772 ) C2768_=_C2773( C2768 C2773 ) C2768_=_C2774( C2768 C2774 ) \nC2768_=_C2775( C2768 C2775 ) C2768_=_C2776( C2768 C2776 ) C2768_=_C2777( C2768 C2777 ) C2768_=_C2778( C2768 C2778 ) C2768_=_C2779( C2768 C2779 ) C2768_=_C2780( C2768 C2780 ) \nC2768_=_C2781( C2768 C2781 ) C2769_=_C2770( C2769 C2770 ) C2769_=_C2771( C2769 C2771 ) C2769_=_C2772( C2769 C2772 ) C2769_=_C2773( C2769 C2773 ) C2769_=_C2774( C2769 C2774 ) \nC2769_=_C2775( C2769 C2775 ) C2769_=_C2776( C2769 C2776 ) C2769_=_C2777( C2769 C2777 ) C2769_=_C2778( C2769 C2778 ) C2769_=_C2779( C2769 C2779 ) C2769_=_C2780( C2769 C2780 ) \nC2769_=_C2781( C2769 C2781 ) C2770_=_C2771( C2770 C2771 ) C2770_=_C2772( C2770 C2772 ) C2770_=_C2773( C2770 C2773 ) C2770_=_C2774( C2770 C2774 ) C2770_=_C2775( C2770 C2775 ) \nC2770_=_C2776( C2770 C2776 ) C2770_=_C2777( C2770 C2777 ) C2770_=_C2778( C2770 C2778 ) C2770_=_C2779( C2770 C2779 ) C2770_=_C2780( C2770 C2780 ) C2770_=_C2781( C2770 C2781 ) \nC2771_=_C2772( C2771 C2772 ) C2771_=_C2773( C2771 C2773 ) C2771_=_C2774( C2771 C2774 ) C2771_=_C2775( C2771 C2775 ) C2771_=_C2776( C2771 C2776 ) C2771_=_C2777( C2771 C2777 ) \nC2771_=_C2778( C2771 C2778 ) C2771_=_C2779( C2771 C2779 ) C2771_=_C2780( C2771 C2780 ) C2771_=_C2781( C2771 C2781 ) C2772_=_C2773( C2772 C2773 ) C2772_=_C2774( C2772 C2774 ) \nC2772_=_C2775( C2772 C2775 ) C2772_=_C2776( C2772 C2776 ) C2772_=_C2777( C2772 C2777 ) C2772_=_C2778( C2772 C2778 ) C2772_=_C2779( C2772 C2779 ) C2772_=_C2780( C2772 C2780 ) \nC2772_=_C2781( C2772 C2781 ) C2773_=_C2774( C2773 C2774 ) C2773_=_C2775( C2773 C2775 ) C2773_=_C2776( C2773 C2776 ) C2773_=_C2777( C2773 C2777 ) C2773_=_C2778( C2773 C2778 ) \nC2773_=_C2779( C2773 C2779 ) C2773_=_C2780( C2773 C2780 ) C2773_=_C2781( C2773 C2781 ) C2774_=_C2775( C2774 C2775 ) C2774_=_C2776( C2774 C2776 ) C2774_=_C2777( C2774 C2777 ) \nC2774_=_C2778( C2774 C2778 ) C2774_=_C2779( C2774 C2779 ) C2774_=_C2780( C2774 C2780 ) C2774_=_C2781( C2774 C2781 ) C2775_=_C2776( C2775 C2776 ) C2775_=_C2777( C2775 C2777 ) \nC2775_=_C2778( C2775 C2778 ) C2775_=_C2779( C2775 C2779 ) C2775_=_C2780( C2775 C2780 ) C2775_=_C2781( C2775 C2781 ) C2776_=_C2777( C2776 C2777 ) C2776_=_C2778( C2776 C2778 ) \nC2776_=_C2779( C2776 C2779 ) C2776_=_C2780( C2776 C2780 ) C2776_=_C2781( C2776 C2781 ) C2777_=_C2778( C2777 C2778 ) C2777_=_C2779( C2777 C2779 ) C2777_=_C2780( C2777 C2780 ) \nC2777_=_C2781( C2777 C2781 ) C2778_=_C2779( C2778 C2779 ) C2778_=_C2780( C2778 C2780 ) C2778_=_C2781( C2778 C2781 ) C2779_=_C2780( C2779 C2780 ) C2779_=_C2781( C2779 C2781 ) \nC2780_=_C2781( C2780 C2781 ) "];203-&gt;259[label="54: C445 C446 C447 C448 C449 \nC450 C451 C452 C453 C454 C455 \nC456 C457 C458 C460 C461 C462 \nC463 C464 C465 C466 C467 C468 \nC469 C470 C471 C472 C512 C590 \nC1238 C1376 C1826 C1854 C2365 C2392 \nC2412 C2688 C2765 C2766 C2767 C2768 \nC2769 C2770 C2771 C2772 C2773 C2774 \nC2775 C2776 C2777 C2778 C2779 C2780 \nC2781 \n720: C445_=_C446 ,C445_=_C447 ,C445_=_C448 ,C445_=_C449 ,C445_=_C450 ,\nC445_=_C451 ,C445_=_C452 ,C445_=_C453 ,C445_=_C454 ,C445_=_C455 ,C445_=_C456 ,\nC445_=_C457 ,C445_=_C458 ,C445_=_C460 ,C445_=_C461 ,C445_=_C462 ,C445_=_C463 ,\nC445_=_C464 ,C445_=_C465 ,C445_=_C466 ,C445_=_C467 ,C445_=_C468 ,C445_=_C469 ,\nC445_=_C470 ,C445_=_C471 ,C445_=_C472 ,C445_=_C512 ,C446_=_C447 ,C446_=_C448 ,\nC446_=_C449 ,C446_=_C450 ,C446_=_C451 ,C446_=_C452 ,C446_=_C453 ,C446_=_C454 ,\nC446_=_C455 ,C446_=_C456 ,C446_=_C457 ,C446_=_C458 ,C446_=_C460 ,C446_=_C461 ,\nC446_=_C462 ,C446_=_C463 ,C446_=_C464 ,C446_=_C465 ,C446_=_C466 ,C446_=_C467 ,\nC446_=_C468 ,C446_=_C469 ,C446_=_C470 ,C446_=_C471 ,C446_=_C472 ,C446_=_C590 ,\nC447_=_C448 ,C447_=_C449 ,C447_=_C450 ,C447_=_C451 ,C447_=_C452 ,C447_=_C453 ,\nC447_=_C454 ,C447_=_C455 ,C447_=_C456 ,C447_=_C457 ,C447_=_C458 ,C447_=_C460 ,\nC447_=_C461 ,C447_=_C462 ,C447_=_C463 ,C447_=_C464 ,C447_=_C465 ,C447_=_C466 ,\nC447_=_C467 ,C447_=_C468 ,C447_=_C469 ,C447_=_C470 ,C447_=_C471 ,C447_=_C472 ,\nC448_=_C449 ,C448_=_C450 ,C448_=_C451 ,C448_=_C452 ,C448_=_C453 ,C448_=_C454 ,\nC448_=_C455 ,C448_=_C456 ,C448_=_C457 ,C448_=_C458 ,C448_=_C460 ,C448_=_C461 ,\nC448_=_C462 ,C448_=_C463 ,C448_=_C464 ,C448_=_C465 ,C448_=_C466 ,C448_=_C467 ,\nC448_=_C468 ,C448_=_C469 ,C448_=_C470 ,C448_=_C471 ,C448_=_C472 ,C449_=_C450 ,\nC449_=_C451 ,C449_=_C452 ,C449_=_C453 ,C449_=_C454 ,C449_=_C455 ,C449_=_C456 ,\nC449_=_C457 ,C449_=_C458 ,C449_=_C460 ,C449_=_C461 ,C449_=_C462 ,C449_=_C463 ,\nC449_=_C464 ,C449_=_C465 ,C449_=_C466 ,C449_=_C467 ,C449_=_C468 ,C449_=_C469 ,\nC449_=_C470 ,C449_=_C471 ,C449_=_C472 ,C449_=_C1238 ,C450_=_C451 ,C450_=_C452 ,\nC450_=_C453 ,C450_=_C454 ,C450_=_C455 ,C450_=_C456 ,C450_=_C457 ,C450_=_C458 ,\nC450_=_C460 ,C450_=_C461 ,C450_=_C462 ,C450_=_C463 ,C450_=_C464 ,C450_=_C465 ,\nC450_=_C466 ,C450_=_C467 ,C450_=_C468 ,C450_=_C469 ,C450_=_C470 ,C450_=_C471 ,\nC450_=_C472 ,C451_=_C452 ,C451_=_C453 ,C451_=_C454 ,C451_=_C455 ,C451_=_C456 ,\nC451_=_C457 ,C451_=_C458 ,C451_=_C460 ,C451_=_C461 ,C451_=_C462 ,C451_=_C463 ,\nC451_=_C464 ,C451_=_C465 ,C451_=_C466 ,C451_=_C467 ,C451_=_C468 ,C451_=_C469 ,\nC451_=_C470 ,C451_=_C471 ,C451_=_C472 ,C452_=_C453 ,C452_=_C454 ,C452_=_C455 ,\nC452_=_C456 ,C452_=_C457 ,C452_=_C458 ,C452_=_C460 ,C452_=_C461 ,C452_=_C462 ,\nC452_=_C463 ,C452_=_C464 ,C452_=_C465 ,C452_=_C466 ,C452_=_C467 ,C452_=_C468 ,\nC452_=_C469 ,C452_=_C470 ,C452_=_C471 ,C452_=_C472 ,C452_=_C1826 ,C453_=_C454 ,\nC453_=_C455 ,C453_=_C456 ,C453_=_C457 ,C453_=_C458 ,C453_=_C460 ,C453_=_C461 ,\nC453_=_C462 ,C453_=_C463 ,C453_=_C464 ,C453_=_C465 ,C453_=_C466 ,C453_=_C467 ,\nC453_=_C468 ,C453_=_C469 ,C453_=_C470 ,C453_=_C471 ,C453_=_C472 ,C453_=_C1854 ,\nC454_=_C455 ,C454_=_C456 ,C454_=_C457 ,C454_=_C458 ,C454_=_C460 ,C454_=_C461 ,\nC454_=_C462 ,C454_=_C463 ,C454_=_C464 ,C454_=_C465 ,C454_=_C466 ,C454_=_C467 ,\nC454_=_C468 ,C454_=_C469 ,C454_=_C470 ,C454_=_C471 ,C454_=_C472 ,C455_=_C456 ,\nC455_=_C457 ,C455_=_C458 ,C455_=_C460 ,C455_=_C461 ,C455_=_C462 ,C455_=_C463 ,\nC455_=_C464 ,C455_=_C465 ,C455_=_C466 ,C455_=_C467 ,C455_=_C468 ,C455_=_C469 ,\nC455_=_C470 ,C455_=_C471 ,C455_=_C472 ,C456_=_C457 ,C456_=_C458 ,C456_=_C460 ,\nC456_=_C461 ,C456_=_C462 ,C456_=_C463 ,C456_=_C464 ,C456_=_C465 ,C456_=_C466 ,\nC456_=_C467 ,C456_=_C468 ,C456_=_C469 ,C456_=_C470 ,C456_=_C471 ,C456_=_C472 ,\nC456_=_C2365 ,C457_=_C458 ,C457_=_C460 ,C457_=_C461 ,C457_=_C462 ,C457_=_C463 ,\nC457_=_C464 ,C457_=_C465 ,C457_=_C466 ,C457_=_C467 ,C457_=_C468 ,C457_=_C469 ,\nC457_=_C470 ,C457_=_C471 ,C457_=_C472 ,C457_=_C2392 ,C458_=_C460 ,C458_=_C461 ,\nC458_=_C462 ,C458_=_C463 ,C458_=_C464 ,C458_=_C465 ,C458_=_C466 ,C458_=_C467 ,\nC458_=_C468 ,C458_=_C469 ,C458_=_C470 ,C458_=_C471 ,C458_=_C472 ,C458_=_C2412 ,\nC460_=_C461 ,C460_=_C462 ,C460_=_C463 ,C460_=_C464 ,C460_=_C465 ,C460_=_C466 ,\nC460_=_C467 ,C460_=_C468 ,C460_=_C469 ,C460_=_C470 ,C460_=_C471 ,C460_=_C472 ,\nC460_=_C2765 ,C461_=_C462 ,C461_=_C463 ,C461_=_C464 ,C461_=_C465 ,C461_=_C466 ,\nC461_=_C467 ,C461_=_C468 ,C461_=_C469 ,C461_=_C470 ,C461_=_C471 ,C461_=_C472 ,\nC461_=_C2767 ,C462_=_C463 ,C462_=_C464 ,C462_=_C465 ,C462_=_C466 ,C462_=_C467 ,\nC462_=_C468 ,C462_=_C469 ,C462_=_C470 ,C462_=_C471 ,C462_=_C472 ,C462_=_C2768 ,\nC463_=_C464 ,C463_=_C465 ,C463_=_C466 ,C463_=_C467 ,C463_=_C468 ,C463_=_C469 ,\nC463_=_C470 ,C463_=_C471 ,C463_=_C472 ,C463_=_C2769 ,C464_=_C465 ,C464_=_C466 ,\nC464_=_C467 ,C464_=_C468 ,C464_=_C469 ,C464_=_C470 ,C464_=_C471 ,C464_=_C472 ,\nC465_=_C466 ,C465_=_C467 ,C465_=_C468 ,C465_=_C469 ,C465_=_C470 ,C465_=_C471 ,\nC465_=_C472 ,C465_=_C2772 ,C466_=_C467 ,C466_=_C468 ,C466_=_C469 ,C466_=_C470 ,\nC466_=_C471 ,C466_=_C472 ,C467_=_C468 ,C467_=_C469 ,C467_=_C470 ,C467_=_C471 ,\nC467_=_C472 ,C467_=_C2773 ,C468_=_C469 ,C468_=_C470 ,C468_=_C471 ,C468_=_C472 ,\nC468_=_C2774 ,C469_=_C470 ,C469_=_C471 ,C469_=_C472 ,C469_=_C2775 ,C470_=_C471 ,\nC470_=_C472 ,C470_=_C2777 ,C471_=_C472 ,C472_=_C2779 ,C512_=_C590 ,C512_=_C1238 ,\nC512_=_C1376 ,C512_=_C1826 ,C512_=_C1854 ,C512_=_C2365 ,C512_=_C2392 ,C512_=_C2412 ,\nC512_=_C2688 ,C512_=_C2765 ,C512_=_C2766 ,C512_=_C2767 ,C512_=_C2768 ,C512_=_C2769 ,\nC512_=_C2770 ,C512_=_C2771 ,C512_=_C2772 ,C512_=_C2773 ,C512_=_C2774 ,C512_=_C2775 ,\nC512_=_C2776 ,C512_=_C2777 ,C512_=_C2778 ,C512_=_C2779 ,C512_=_C2780 ,C512_=_C2781 ,\nC590_=_C1238 ,C590_=_C1376 ,C590_=_C1826 ,C590_=_C1854 ,C590_=_C2365 ,C590_=_C2392 ,\nC590_=_C2412 ,C590_=_C2688</w:t>
      </w:r>
    </w:p>
    <w:p>
      <w:pPr>
        <w:pStyle w:val="PreformattedText"/>
        <w:bidi w:val="0"/>
        <w:spacing w:before="0" w:after="0"/>
        <w:jc w:val="left"/>
        <w:rPr/>
      </w:pPr>
      <w:r>
        <w:rPr/>
        <w:t xml:space="preserve"> </w:t>
      </w:r>
      <w:r>
        <w:rPr/>
        <w:t>,C590_=_C2765 ,C590_=_C2766 ,C590_=_C2767 ,C590_=_C2768 ,\nC590_=_C2769 ,C590_=_C2770 ,C590_=_C2771 ,C590_=_C2772 ,C590_=_C2773 ,C590_=_C2774 ,\nC590_=_C2775 ,C590_=_C2776 ,C590_=_C2777 ,C590_=_C2778 ,C590_=_C2779 ,C590_=_C2780 ,\nC590_=_C2781 ,C1238_=_C1376 ,C1238_=_C1826 ,C1238_=_C1854 ,C1238_=_C2365 ,C1238_=_C2392 ,\nC1238_=_C2412 ,C1238_=_C2688 ,C1238_=_C2765 ,C1238_=_C2766 ,C1238_=_C2767 ,C1238_=_C2768 ,\nC1238_=_C2769 ,C1238_=_C2770 ,C1238_=_C2771 ,C1238_=_C2772 ,C1238_=_C2773 ,C1238_=_C2774 ,\nC1238_=_C2775 ,C1238_=_C2776 ,C1238_=_C2777 ,C1238_=_C2778 ,C1238_=_C2779 ,C1238_=_C2780 ,\nC1238_=_C2781 ,C1376_=_C1826 ,C1376_=_C1854 ,C1376_=_C2365 ,C1376_=_C2392 ,C1376_=_C2412 ,\nC1376_=_C2688 ,C1376_=_C2765 ,C1376_=_C2766 ,C1376_=_C2767 ,C1376_=_C2768 ,C1376_=_C2769 ,\nC1376_=_C2770 ,C1376_=_C2771 ,C1376_=_C2772 ,C1376_=_C2773 ,C1376_=_C2774 ,C1376_=_C2775 ,\nC1376_=_C2776 ,C1376_=_C2777 ,C1376_=_C2778 ,C1376_=_C2779 ,C1376_=_C2780 ,C1376_=_C2781 ,\nC1826_=_C1854 ,C1826_=_C2365 ,C1826_=_C2392 ,C1826_=_C2412 ,C1826_=_C2688 ,C1826_=_C2765 ,\nC1826_=_C2766 ,C1826_=_C2767 ,C1826_=_C2768 ,C1826_=_C2769 ,C1826_=_C2770 ,C1826_=_C2771 ,\nC1826_=_C2772 ,C1826_=_C2773 ,C1826_=_C2774 ,C1826_=_C2775 ,C1826_=_C2776 ,C1826_=_C2777 ,\nC1826_=_C2778 ,C1826_=_C2779 ,C1826_=_C2780 ,C1826_=_C2781 ,C1854_=_C2365 ,C1854_=_C2392 ,\nC1854_=_C2412 ,C1854_=_C2688 ,C1854_=_C2765 ,C1854_=_C2766 ,C1854_=_C2767 ,C1854_=_C2768 ,\nC1854_=_C2769 ,C1854_=_C2770 ,C1854_=_C2771 ,C1854_=_C2772 ,C1854_=_C2773 ,C1854_=_C2774 ,\nC1854_=_C2775 ,C1854_=_C2776 ,C1854_=_C2777 ,C1854_=_C2778 ,C1854_=_C2779 ,C1854_=_C2780 ,\nC1854_=_C2781 ,C2365_=_C2392 ,C2365_=_C2412 ,C2365_=_C2688 ,C2365_=_C2765 ,C2365_=_C2766 ,\nC2365_=_C2767 ,C2365_=_C2768 ,C2365_=_C2769 ,C2365_=_C2770 ,C2365_=_C2771 ,C2365_=_C2772 ,\nC2365_=_C2773 ,C2365_=_C2774 ,C2365_=_C2775 ,C2365_=_C2776 ,C2365_=_C2777 ,C2365_=_C2778 ,\nC2365_=_C2779 ,C2365_=_C2780 ,C2365_=_C2781 ,C2392_=_C2412 ,C2392_=_C2688 ,C2392_=_C2765 ,\nC2392_=_C2766 ,C2392_=_C2767 ,C2392_=_C2768 ,C2392_=_C2769 ,C2392_=_C2770 ,C2392_=_C2771 ,\nC2392_=_C2772 ,C2392_=_C2773 ,C2392_=_C2774 ,C2392_=_C2775 ,C2392_=_C2776 ,C2392_=_C2777 ,\nC2392_=_C2778 ,C2392_=_C2779 ,C2392_=_C2780 ,C2392_=_C2781 ,C2412_=_C2688 ,C2412_=_C2765 ,\nC2412_=_C2766 ,C2412_=_C2767 ,C2412_=_C2768 ,C2412_=_C2769 ,C2412_=_C2770 ,C2412_=_C2771 ,\nC2412_=_C2772 ,C2412_=_C2773 ,C2412_=_C2774 ,C2412_=_C2775 ,C2412_=_C2776 ,C2412_=_C2777 ,\nC2412_=_C2778 ,C2412_=_C2779 ,C2412_=_C2780 ,C2412_=_C2781 ,C2688_=_C2765 ,C2688_=_C2766 ,\nC2688_=_C2767 ,C2688_=_C2768 ,C2688_=_C2769 ,C2688_=_C2770 ,C2688_=_C2771 ,C2688_=_C2772 ,\nC2688_=_C2773 ,C2688_=_C2774 ,C2688_=_C2775 ,C2688_=_C2776 ,C2688_=_C2777 ,C2688_=_C2778 ,\nC2688_=_C2779 ,C2688_=_C2780 ,C2688_=_C2781 ,C2765_=_C2766 ,C2765_=_C2767 ,C2765_=_C2768 ,\nC2765_=_C2769 ,C2765_=_C2770 ,C2765_=_C2771 ,C2765_=_C2772 ,C2765_=_C2773 ,C2765_=_C2774 ,\nC2765_=_C2775 ,C2765_=_C2776 ,C2765_=_C2777 ,C2765_=_C2778 ,C2765_=_C2779 ,C2765_=_C2780 ,\nC2765_=_C2781 ,C2766_=_C2767 ,C2766_=_C2768 ,C2766_=_C2769 ,C2766_=_C2770 ,C2766_=_C2771 ,\nC2766_=_C2772 ,C2766_=_C2773 ,C2766_=_C2774 ,C2766_=_C2775 ,C2766_=_C2776 ,C2766_=_C2777 ,\nC2766_=_C2778 ,C2766_=_C2779 ,C2766_=_C2780 ,C2766_=_C2781 ,C2767_=_C2768 ,C2767_=_C2769 ,\nC2767_=_C2770 ,C2767_=_C2771 ,C2767_=_C2772 ,C2767_=_C2773 ,C2767_=_C2774 ,C2767_=_C2775 ,\nC2767_=_C2776 ,C2767_=_C2777 ,C2767_=_C2778 ,C2767_=_C2779 ,C2767_=_C2780 ,C2767_=_C2781 ,\nC2768_=_C2769 ,C2768_=_C2770 ,C2768_=_C2771 ,C2768_=_C2772 ,C2768_=_C2773 ,C2768_=_C2774 ,\nC2768_=_C2775 ,C2768_=_C2776 ,C2768_=_C2777 ,C2768_=_C2778 ,C2768_=_C2779 ,C2768_=_C2780 ,\nC2768_=_C2781 ,C2769_=_C2770 ,C2769_=_C2771 ,C2769_=_C2772 ,C2769_=_C2773 ,C2769_=_C2774 ,\nC2769_=_C2775 ,C2769_=_C2776 ,C2769_=_C2777 ,C2769_=_C2778 ,C2769_=_C2779 ,C2769_=_C2780 ,\nC2769_=_C2781 ,C2770_=_C2771 ,C2770_=_C2772 ,C2770_=_C2773 ,C2770_=_C2774 ,C2770_=_C2775 ,\nC2770_=_C2776 ,C2770_=_C2777 ,C2770_=_C2778 ,C2770_=_C2779 ,C2770_=_C2780 ,C2770_=_C2781 ,\nC2771_=_C2772 ,C2771_=_C2773 ,C2771_=_C2774 ,C2771_=_C2775 ,C2771_=_C2776 ,C2771_=_C2777 ,\nC2771_=_C2778 ,C2771_=_C2779 ,C2771_=_C2780 ,C2771_=_C2781 ,C2772_=_C2773 ,C2772_=_C2774 ,\nC2772_=_C2775 ,C2772_=_C2776 ,C2772_=_C2777 ,C2772_=_C2778 ,C2772_=_C2779 ,C2772_=_C2780 ,\nC2772_=_C2781 ,C2773_=_C2774 ,C2773_=_C2775 ,C2773_=_C2776 ,C2773_=_C2777 ,C2773_=_C2778 ,\nC2773_=_C2779 ,C2773_=_C2780 ,C2773_=_C2781 ,C2774_=_C2775 ,C2774_=_C2776 ,C2774_=_C2777 ,\nC2774_=_C2778 ,C2774_=_C2779 ,C2774_=_C2780 ,C2774_=_C2781 ,C2775_=_C2776 ,C2775_=_C2777 ,\nC2775_=_C2778 ,C2775_=_C2779 ,C2775_=_C2780 ,C2775_=_C2781 ,C2776_=_C2777 ,C2776_=_C2778 ,\nC2776_=_C2779 ,C2776_=_C2780 ,C2776_=_C2781 ,C2777_=_C2778 ,C2777_=_C2779 ,C2777_=_C2780 ,\nC2777_=_C2781 ,C2778_=_C2779 ,C2778_=_C2780 ,C2778_=_C2781 ,C2779_=_C2780 ,C2779_=_C2781 ,\nC2780_=_C2781 ,"];260[shape=box, label="id:260 level: 7\n57: C465 C468 C758 C837 C958 \nC1037 C1226 C1246 C1253 C1349 C1474 \nC1678 C1831 C1838 C2129 C2242 C2295 \nC2399 C2402 C2492 C2591 C2720 C2726 \nC2772 C2774 C2788 C2860 C2945 C2957 \nC3000 C3059 C3067 C3154 C3177 C3180 \nC3264 C3278 C3380 C3392 C3502 C3558 \nC3559 C3560 C3561 C3562 C3563 C3564 \nC3565 C3640 C3736 C3772 C3809 C3861 \nC3862 C3863 C3864 C3865 \n822: C465_=_C468( C465 C468 ) C465_=_C758( C465 C758 ) C465_=_C958( C465 C958 ) C465_=_C1246( C465 C1246 ) C465_=_C1349( C465 C1349 ) \nC465_=_C1474( C465 C1474 ) C465_=_C1831( C465 C1831 ) C465_=_C2129( C465 C2129 ) C465_=_C2295( C465 C2295 ) C465_=_C2399( C465 C2399 ) C465_=_C2492( C465 C2492 ) \nC465_=_C2591( C465 C2591 ) C465_=_C2720( C465 C2720 ) C465_=_C2772( C465 C2772 ) C465_=_C2788( C465 C2788 ) C465_=_C2860( C465 C2860 ) C465_=_C2957( C465 C2957 ) \nC465_=_C3067( C465 C3067 ) C465_=_C3177( C465 C3177 ) C465_=_C3264( C465 C3264 ) C465_=_C3392( C465 C3392 ) C465_=_C3558( C465 C3558 ) C465_=_C3559( C465 C3559 ) \nC465_=_C3560( C465 C3560 ) C465_=_C3561( C465 C3561 ) C465_=_C3562( C465 C3562 ) C465_=_C3563( C465 C3563 ) C465_=_C3564( C465 C3564 ) C465_=_C3565( C465 C3565 ) \nC468_=_C837( C468 C837 ) C468_=_C1037( C468 C1037 ) C468_=_C1226( C468 C1226 ) C468_=_C1253( C468 C1253 ) C468_=_C1678( C468 C1678 ) C468_=_C1838( C468 C1838 ) \nC468_=_C2242( C468 C2242 ) C468_=_C2402( C468 C2402 ) C468_=_C2726( C468 C2726 ) C468_=_C2774( C468 C2774 ) C468_=_C2945( C468 C2945 ) C468_=_C3000( C468 C3000 ) \nC468_=_C3059( C468 C3059 ) C468_=_C3154( C468 C3154 ) C468_=_C3180( C468 C3180 ) C468_=_C3278( C468 C3278 ) C468_=_C3380( C468 C3380 ) C468_=_C3502( C468 C3502 ) \nC468_=_C3561( C468 C3561 ) C468_=_C3640( C468 C3640 ) C468_=_C3736( C468 C3736 ) C468_=_C3772( C468 C3772 ) C468_=_C3809( C468 C3809 ) C468_=_C3861( C468 C3861 ) \nC468_=_C3862( C468 C3862 ) C468_=_C3863( C468 C3863 ) C468_=_C3864( C468 C3864 ) C468_=_C3865( C468 C3865 ) C758_=_C958( C758 C958 ) C758_=_C1246( C758 C1246 ) \nC758_=_C1349( C758 C1349 ) C758_=_C1474( C758 C1474 ) C758_=_C1831( C758 C1831 ) C758_=_C2129( C758 C2129 ) C758_=_C2295( C758 C2295 ) C758_=_C2399( C758 C2399 ) \nC758_=_C2492( C758 C2492 ) C758_=_C2591( C758 C2591 ) C758_=_C2720( C758 C2720 ) C758_=_C2772( C758 C2772 ) C758_=_C2788( C758 C2788 ) C758_=_C2860( C758 C2860 ) \nC758_=_C2957( C758 C2957 ) C758_=_C3067( C758 C3067 ) C758_=_C3177( C758 C3177 ) C758_=_C3264( C758 C3264 ) C758_=_C3392( C758 C3392 ) C758_=_C3558( C758 C3558 ) \nC758_=_C3559( C758 C3559 ) C758_=_C3560( C758 C3560 ) C758_=_C3561( C758 C3561 ) C758_=_C3562( C758 C3562 ) C758_=_C3563( C758 C3563 ) C758_=_C3564( C758 C3564 ) \nC758_=_C3565( C758 C3565 ) C837_=_C1037( C837 C1037 ) C837_=_C1226( C837 C1226 ) C837_=_C1253( C837 C1253 ) C837_=_C1678( C837 C1678 ) C837_=_C1838( C837 C1838 ) \nC837_=_C2242( C837 C2242 ) C837_=_C2402( C837 C2402 ) C837_=_C2726( C837 C2726 ) C837_=_C2774( C837 C2774 ) C837_=_C2945( C837 C2945 ) C837_=_C3000( C837 C3000 ) \nC837_=_C3059( C837 C3059 ) C837_=_C3154( C837 C3154 ) C837_=_C3180( C837 C3180 ) C837_=_C3278( C837 C3278 ) C837_=_C3380( C837 C3380 ) C837_=_C3502( C837 C3502 ) \nC837_=_C3561( C837 C3561 ) C837_=_C3640( C837 C3640 ) C837_=_C3736( C837 C3736 ) C837_=_C3772( C837 C3772 ) C837_=_C3809( C837 C3809 ) C837_=_C3861( C837 C3861 ) \nC837_=_C3862( C837 C3862 ) C837_=_C3863( C837 C3863 ) C837_=_C3864( C837 C3864 ) C837_=_C3865( C837 C3865 ) C958_=_C1246( C958 C1246 ) C958_=_C1349( C958 C1349 ) \nC958_=_C1474( C958 C1474 ) C958_=_C1831( C958 C1831 ) C958_=_C2129( C958 C2129 ) C958_=_C2295( C958 C2295 ) C958_=_C2399( C958 C2399 ) C958_=_C2492( C958 C2492 ) \nC958_=_C2591( C958 C2591 ) C958_=_C2720( C958 C2720 ) C958_=_C2772( C958 C2772 ) C958_=_C2788( C958 C2788 ) C958_=_C2860( C958 C2860 ) C958_=_C2957( C958 C2957 ) \nC958_=_C3067( C958 C3067 ) C958_=_C3177( C958 C3177 ) C958_=_C3264( C958 C3264 ) C958_=_C3392( C958 C3392 ) C958_=_C3558( C958 C3558 ) C958_=_C3559( C958 C3559 ) \nC958_=_C3560( C958 C3560 ) C958_=_C3561( C958 C3561 ) C958_=_C3562( C958 C3562 ) C958_=_C3563( C958 C3563 ) C958_=_C3564( C958 C3564 ) C958_=_C3565( C958 C3565 ) \nC1037_=_C1226( C1037 C1226 ) C1037_=_C1253( C1037 C1253 ) C1037_=_C1678( C1037 C1678 ) C1037_=_C1838( C1037 C1838 ) C1037_=_C2242( C1037 C2242 ) C1037_=_C2402( C1037 C2402 ) \nC1037_=_C2726( C1037 C2726 ) C1037_=_C2774( C1037 C2774 ) C1037_=_C2945( C1037 C2945 ) C1037_=_C3000( C1037 C3000 ) C1037_=_C3059( C1037 C3059 ) C1037_=_C3154( C1037 C3154 ) \nC1037_=_C3180( C1037 C3180 ) C1037_=_C3278( C1037 C3278 ) C1037_=_C3380( C1037 C3380 ) C1037_=_C3502( C1037 C3502 ) C1037_=_C3561( C1037 C3561 ) C1037_=_C3640( C1037 C3640 ) \nC1037_=_C3736( C1037 C3736 ) C1037_=_C3772( C1037 C3772 ) C1037_=_C3809( C1037 C3809 ) C1037_=_C3861( C1037 C3861 ) C1037_=_C3862( C1037 C3862 ) C1037_=_C3863( C1037 C3863 ) \nC1037_=_C3864( C1037 C3864 ) C1037_=_C3865( C1037 C3865 ) C1226_=_C1253( C1226 C1253 ) C1226_=_C1678( C1226 C1678 ) C1226_=_C1838( C1226 C1838 ) C1226_=_C2242( C1226 C2242 ) \nC1226_=_C2402( C1226 C2402 ) C1226_=_C2726(</w:t>
      </w:r>
    </w:p>
    <w:p>
      <w:pPr>
        <w:pStyle w:val="PreformattedText"/>
        <w:bidi w:val="0"/>
        <w:spacing w:before="0" w:after="0"/>
        <w:jc w:val="left"/>
        <w:rPr/>
      </w:pPr>
      <w:r>
        <w:rPr/>
        <w:t xml:space="preserve"> </w:t>
      </w:r>
      <w:r>
        <w:rPr/>
        <w:t>C1226 C2726 ) C1226_=_C2774( C1226 C2774 ) C1226_=_C2945( C1226 C2945 ) C1226_=_C3000( C1226 C3000 ) C1226_=_C3059( C1226 C3059 ) \nC1226_=_C3154( C1226 C3154 ) C1226_=_C3180( C1226 C3180 ) C1226_=_C3278( C1226 C3278 ) C1226_=_C3380( C1226 C3380 ) C1226_=_C3502( C1226 C3502 ) C1226_=_C3561( C1226 C3561 ) \nC1226_=_C3640( C1226 C3640 ) C1226_=_C3736( C1226 C3736 ) C1226_=_C3772( C1226 C3772 ) C1226_=_C3809( C1226 C3809 ) C1226_=_C3861( C1226 C3861 ) C1226_=_C3862( C1226 C3862 ) \nC1226_=_C3863( C1226 C3863 ) C1226_=_C3864( C1226 C3864 ) C1226_=_C3865( C1226 C3865 ) C1246_=_C1253( C1246 C1253 ) C1246_=_C1349( C1246 C1349 ) C1246_=_C1474( C1246 C1474 ) \nC1246_=_C1831( C1246 C1831 ) C1246_=_C2129( C1246 C2129 ) C1246_=_C2295( C1246 C2295 ) C1246_=_C2399( C1246 C2399 ) C1246_=_C2492( C1246 C2492 ) C1246_=_C2591( C1246 C2591 ) \nC1246_=_C2720( C1246 C2720 ) C1246_=_C2772( C1246 C2772 ) C1246_=_C2788( C1246 C2788 ) C1246_=_C2860( C1246 C2860 ) C1246_=_C2957( C1246 C2957 ) C1246_=_C3067( C1246 C3067 ) \nC1246_=_C3177( C1246 C3177 ) C1246_=_C3264( C1246 C3264 ) C1246_=_C3392( C1246 C3392 ) C1246_=_C3558( C1246 C3558 ) C1246_=_C3559( C1246 C3559 ) C1246_=_C3560( C1246 C3560 ) \nC1246_=_C3561( C1246 C3561 ) C1246_=_C3562( C1246 C3562 ) C1246_=_C3563( C1246 C3563 ) C1246_=_C3564( C1246 C3564 ) C1246_=_C3565( C1246 C3565 ) C1253_=_C1678( C1253 C1678 ) \nC1253_=_C1838( C1253 C1838 ) C1253_=_C2242( C1253 C2242 ) C1253_=_C2402( C1253 C2402 ) C1253_=_C2726( C1253 C2726 ) C1253_=_C2774( C1253 C2774 ) C1253_=_C2945( C1253 C2945 ) \nC1253_=_C3000( C1253 C3000 ) C1253_=_C3059( C1253 C3059 ) C1253_=_C3154( C1253 C3154 ) C1253_=_C3180( C1253 C3180 ) C1253_=_C3278( C1253 C3278 ) C1253_=_C3380( C1253 C3380 ) \nC1253_=_C3502( C1253 C3502 ) C1253_=_C3561( C1253 C3561 ) C1253_=_C3640( C1253 C3640 ) C1253_=_C3736( C1253 C3736 ) C1253_=_C3772( C1253 C3772 ) C1253_=_C3809( C1253 C3809 ) \nC1253_=_C3861( C1253 C3861 ) C1253_=_C3862( C1253 C3862 ) C1253_=_C3863( C1253 C3863 ) C1253_=_C3864( C1253 C3864 ) C1253_=_C3865( C1253 C3865 ) C1349_=_C1474( C1349 C1474 ) \nC1349_=_C1831( C1349 C1831 ) C1349_=_C2129( C1349 C2129 ) C1349_=_C2295( C1349 C2295 ) C1349_=_C2399( C1349 C2399 ) C1349_=_C2492( C1349 C2492 ) C1349_=_C2591( C1349 C2591 ) \nC1349_=_C2720( C1349 C2720 ) C1349_=_C2772( C1349 C2772 ) C1349_=_C2788( C1349 C2788 ) C1349_=_C2860( C1349 C2860 ) C1349_=_C2957( C1349 C2957 ) C1349_=_C3067( C1349 C3067 ) \nC1349_=_C3177( C1349 C3177 ) C1349_=_C3264( C1349 C3264 ) C1349_=_C3392( C1349 C3392 ) C1349_=_C3558( C1349 C3558 ) C1349_=_C3559( C1349 C3559 ) C1349_=_C3560( C1349 C3560 ) \nC1349_=_C3561( C1349 C3561 ) C1349_=_C3562( C1349 C3562 ) C1349_=_C3563( C1349 C3563 ) C1349_=_C3564( C1349 C3564 ) C1349_=_C3565( C1349 C3565 ) C1474_=_C1831( C1474 C1831 ) \nC1474_=_C2129( C1474 C2129 ) C1474_=_C2295( C1474 C2295 ) C1474_=_C2399( C1474 C2399 ) C1474_=_C2492( C1474 C2492 ) C1474_=_C2591( C1474 C2591 ) C1474_=_C2720( C1474 C2720 ) \nC1474_=_C2772( C1474 C2772 ) C1474_=_C2788( C1474 C2788 ) C1474_=_C2860( C1474 C2860 ) C1474_=_C2957( C1474 C2957 ) C1474_=_C3067( C1474 C3067 ) C1474_=_C3177( C1474 C3177 ) \nC1474_=_C3264( C1474 C3264 ) C1474_=_C3392( C1474 C3392 ) C1474_=_C3558( C1474 C3558 ) C1474_=_C3559( C1474 C3559 ) C1474_=_C3560( C1474 C3560 ) C1474_=_C3561( C1474 C3561 ) \nC1474_=_C3562( C1474 C3562 ) C1474_=_C3563( C1474 C3563 ) C1474_=_C3564( C1474 C3564 ) C1474_=_C3565( C1474 C3565 ) C1678_=_C1838( C1678 C1838 ) C1678_=_C2242( C1678 C2242 ) \nC1678_=_C2402( C1678 C2402 ) C1678_=_C2726( C1678 C2726 ) C1678_=_C2774( C1678 C2774 ) C1678_=_C2945( C1678 C2945 ) C1678_=_C3000( C1678 C3000 ) C1678_=_C3059( C1678 C3059 ) \nC1678_=_C3154( C1678 C3154 ) C1678_=_C3180( C1678 C3180 ) C1678_=_C3278( C1678 C3278 ) C1678_=_C3380( C1678 C3380 ) C1678_=_C3502( C1678 C3502 ) C1678_=_C3561( C1678 C3561 ) \nC1678_=_C3640( C1678 C3640 ) C1678_=_C3736( C1678 C3736 ) C1678_=_C3772( C1678 C3772 ) C1678_=_C3809( C1678 C3809 ) C1678_=_C3861( C1678 C3861 ) C1678_=_C3862( C1678 C3862 ) \nC1678_=_C3863( C1678 C3863 ) C1678_=_C3864( C1678 C3864 ) C1678_=_C3865( C1678 C3865 ) C1831_=_C1838( C1831 C1838 ) C1831_=_C2129( C1831 C2129 ) C1831_=_C2295( C1831 C2295 ) \nC1831_=_C2399( C1831 C2399 ) C1831_=_C2492( C1831 C2492 ) C1831_=_C2591( C1831 C2591 ) C1831_=_C2720( C1831 C2720 ) C1831_=_C2772( C1831 C2772 ) C1831_=_C2788( C1831 C2788 ) \nC1831_=_C2860( C1831 C2860 ) C1831_=_C2957( C1831 C2957 ) C1831_=_C3067( C1831 C3067 ) C1831_=_C3177( C1831 C3177 ) C1831_=_C3264( C1831 C3264 ) C1831_=_C3392( C1831 C3392 ) \nC1831_=_C3558( C1831 C3558 ) C1831_=_C3559( C1831 C3559 ) C1831_=_C3560( C1831 C3560 ) C1831_=_C3561( C1831 C3561 ) C1831_=_C3562( C1831 C3562 ) C1831_=_C3563( C1831 C3563 ) \nC1831_=_C3564( C1831 C3564 ) C1831_=_C3565( C1831 C3565 ) C1838_=_C2242( C1838 C2242 ) C1838_=_C2402( C1838 C2402 ) C1838_=_C2726( C1838 C2726 ) C1838_=_C2774( C1838 C2774 ) \nC1838_=_C2945( C1838 C2945 ) C1838_=_C3000( C1838 C3000 ) C1838_=_C3059( C1838 C3059 ) C1838_=_C3154( C1838 C3154 ) C1838_=_C3180( C1838 C3180 ) C1838_=_C3278( C1838 C3278 ) \nC1838_=_C3380( C1838 C3380 ) C1838_=_C3502( C1838 C3502 ) C1838_=_C3561( C1838 C3561 ) C1838_=_C3640( C1838 C3640 ) C1838_=_C3736( C1838 C3736 ) C1838_=_C3772( C1838 C3772 ) \nC1838_=_C3809( C1838 C3809 ) C1838_=_C3861( C1838 C3861 ) C1838_=_C3862( C1838 C3862 ) C1838_=_C3863( C1838 C3863 ) C1838_=_C3864( C1838 C3864 ) C1838_=_C3865( C1838 C3865 ) \nC2129_=_C2295( C2129 C2295 ) C2129_=_C2399( C2129 C2399 ) C2129_=_C2492( C2129 C2492 ) C2129_=_C2591( C2129 C2591 ) C2129_=_C2720( C2129 C2720 ) C2129_=_C2772( C2129 C2772 ) \nC2129_=_C2788( C2129 C2788 ) C2129_=_C2860( C2129 C2860 ) C2129_=_C2957( C2129 C2957 ) C2129_=_C3067( C2129 C3067 ) C2129_=_C3177( C2129 C3177 ) C2129_=_C3264( C2129 C3264 ) \nC2129_=_C3392( C2129 C3392 ) C2129_=_C3558( C2129 C3558 ) C2129_=_C3559( C2129 C3559 ) C2129_=_C3560( C2129 C3560 ) C2129_=_C3561( C2129 C3561 ) C2129_=_C3562( C2129 C3562 ) \nC2129_=_C3563( C2129 C3563 ) C2129_=_C3564( C2129 C3564 ) C2129_=_C3565( C2129 C3565 ) C2242_=_C2402( C2242 C2402 ) C2242_=_C2726( C2242 C2726 ) C2242_=_C2774( C2242 C2774 ) \nC2242_=_C2945( C2242 C2945 ) C2242_=_C3000( C2242 C3000 ) C2242_=_C3059( C2242 C3059 ) C2242_=_C3154( C2242 C3154 ) C2242_=_C3180( C2242 C3180 ) C2242_=_C3278( C2242 C3278 ) \nC2242_=_C3380( C2242 C3380 ) C2242_=_C3502( C2242 C3502 ) C2242_=_C3561( C2242 C3561 ) C2242_=_C3640( C2242 C3640 ) C2242_=_C3736( C2242 C3736 ) C2242_=_C3772( C2242 C3772 ) \nC2242_=_C3809( C2242 C3809 ) C2242_=_C3861( C2242 C3861 ) C2242_=_C3862( C2242 C3862 ) C2242_=_C3863( C2242 C3863 ) C2242_=_C3864( C2242 C3864 ) C2242_=_C3865( C2242 C3865 ) \nC2295_=_C2399( C2295 C2399 ) C2295_=_C2492( C2295 C2492 ) C2295_=_C2591( C2295 C2591 ) C2295_=_C2720( C2295 C2720 ) C2295_=_C2772( C2295 C2772 ) C2295_=_C2788( C2295 C2788 ) \nC2295_=_C2860( C2295 C2860 ) C2295_=_C2957( C2295 C2957 ) C2295_=_C3067( C2295 C3067 ) C2295_=_C3177( C2295 C3177 ) C2295_=_C3264( C2295 C3264 ) C2295_=_C3392( C2295 C3392 ) \nC2295_=_C3558( C2295 C3558 ) C2295_=_C3559( C2295 C3559 ) C2295_=_C3560( C2295 C3560 ) C2295_=_C3561( C2295 C3561 ) C2295_=_C3562( C2295 C3562 ) C2295_=_C3563( C2295 C3563 ) \nC2295_=_C3564( C2295 C3564 ) C2295_=_C3565( C2295 C3565 ) C2399_=_C2402( C2399 C2402 ) C2399_=_C2492( C2399 C2492 ) C2399_=_C2591( C2399 C2591 ) C2399_=_C2720( C2399 C2720 ) \nC2399_=_C2772( C2399 C2772 ) C2399_=_C2788( C2399 C2788 ) C2399_=_C2860( C2399 C2860 ) C2399_=_C2957( C2399 C2957 ) C2399_=_C3067( C2399 C3067 ) C2399_=_C3177( C2399 C3177 ) \nC2399_=_C3264( C2399 C3264 ) C2399_=_C3392( C2399 C3392 ) C2399_=_C3558( C2399 C3558 ) C2399_=_C3559( C2399 C3559 ) C2399_=_C3560( C2399 C3560 ) C2399_=_C3561( C2399 C3561 ) \nC2399_=_C3562( C2399 C3562 ) C2399_=_C3563( C2399 C3563 ) C2399_=_C3564( C2399 C3564 ) C2399_=_C3565( C2399 C3565 ) C2402_=_C2726( C2402 C2726 ) C2402_=_C2774( C2402 C2774 ) \nC2402_=_C2945( C2402 C2945 ) C2402_=_C3000( C2402 C3000 ) C2402_=_C3059( C2402 C3059 ) C2402_=_C3154( C2402 C3154 ) C2402_=_C3180( C2402 C3180 ) C2402_=_C3278( C2402 C3278 ) \nC2402_=_C3380( C2402 C3380 ) C2402_=_C3502( C2402 C3502 ) C2402_=_C3561( C2402 C3561 ) C2402_=_C3640( C2402 C3640 ) C2402_=_C3736( C2402 C3736 ) C2402_=_C3772( C2402 C3772 ) \nC2402_=_C3809( C2402 C3809 ) C2402_=_C3861( C2402 C3861 ) C2402_=_C3862( C2402 C3862 ) C2402_=_C3863( C2402 C3863 ) C2402_=_C3864( C2402 C3864 ) C2402_=_C3865( C2402 C3865 ) \nC2492_=_C2591( C2492 C2591 ) C2492_=_C2720( C2492 C2720 ) C2492_=_C2772( C2492 C2772 ) C2492_=_C2788( C2492 C2788 ) C2492_=_C2860( C2492 C2860 ) C2492_=_C2957( C2492 C2957 ) \nC2492_=_C3067( C2492 C3067 ) C2492_=_C3177( C2492 C3177 ) C2492_=_C3264( C2492 C3264 ) C2492_=_C3392( C2492 C3392 ) C2492_=_C3558( C2492 C3558 ) C2492_=_C3559( C2492 C3559 ) \nC2492_=_C3560( C2492 C3560 ) C2492_=_C3561( C2492 C3561 ) C2492_=_C3562( C2492 C3562 ) C2492_=_C3563( C2492 C3563 ) C2492_=_C3564( C2492 C3564 ) C2492_=_C3565( C2492 C3565 ) \nC2591_=_C2720( C2591 C2720 ) C2591_=_C2772( C2591 C2772 ) C2591_=_C2788( C2591 C2788 ) C2591_=_C2860( C2591 C2860 ) C2591_=_C2957( C2591 C2957 ) C2591_=_C3067( C2591 C3067 ) \nC2591_=_C3177( C2591 C3177 ) C2591_=_C3264( C2591 C3264 ) C2591_=_C3392( C2591 C3392 ) C2591_=_C3558( C2591 C3558 ) C2591_=_C3559( C2591 C3559 ) C2591_=_C3560( C2591 C3560 ) \nC2591_=_C3561( C2591 C3561 ) C2591_=_C3562( C2591 C3562 ) C2591_=_C3563( C2591 C3563 ) C2591_=_C3564( C2591 C3564 ) C2591_=_C3565( C2591 C3565 ) C2720_=_C2726( C2720 C2726 ) \nC2720_=_C2772( C2720 C2772 ) C2720_=_C2788( C2720 C2788 ) C2720_=_C2860( C2720 C2860 ) C2720_=_C2957( C2720 C2957 ) C2720_=_C3067( C2720 C3067 ) C2720_=_C3177( C2720 C3177 ) \nC2720_=_C3264( C2720 C3264 ) C2720_=_C3392( C2720 C3392 ) C2720_=_C3558( C2720 C3558 ) C2720_=_C3559( C2720 C3559 ) C2720_=_C3560( C2720 C3560 ) C2720_=_C3561( C2720 C3561 ) \nC2720_=_C3562( C2720 C3562 ) C2720_=_C3563( C2720 C3563 ) C2720_=_C3564( C2720 C3564 ) C2720_=_C3565(</w:t>
      </w:r>
    </w:p>
    <w:p>
      <w:pPr>
        <w:pStyle w:val="PreformattedText"/>
        <w:bidi w:val="0"/>
        <w:spacing w:before="0" w:after="0"/>
        <w:jc w:val="left"/>
        <w:rPr/>
      </w:pPr>
      <w:r>
        <w:rPr/>
        <w:t xml:space="preserve"> </w:t>
      </w:r>
      <w:r>
        <w:rPr/>
        <w:t>C2720 C3565 ) C2726_=_C2774( C2726 C2774 ) C2726_=_C2945( C2726 C2945 ) \nC2726_=_C3000( C2726 C3000 ) C2726_=_C3059( C2726 C3059 ) C2726_=_C3154( C2726 C3154 ) C2726_=_C3180( C2726 C3180 ) C2726_=_C3278( C2726 C3278 ) C2726_=_C3380( C2726 C3380 ) \nC2726_=_C3502( C2726 C3502 ) C2726_=_C3561( C2726 C3561 ) C2726_=_C3640( C2726 C3640 ) C2726_=_C3736( C2726 C3736 ) C2726_=_C3772( C2726 C3772 ) C2726_=_C3809( C2726 C3809 ) \nC2726_=_C3861( C2726 C3861 ) C2726_=_C3862( C2726 C3862 ) C2726_=_C3863( C2726 C3863 ) C2726_=_C3864( C2726 C3864 ) C2726_=_C3865( C2726 C3865 ) C2772_=_C2774( C2772 C2774 ) \nC2772_=_C2788( C2772 C2788 ) C2772_=_C2860( C2772 C2860 ) C2772_=_C2957( C2772 C2957 ) C2772_=_C3067( C2772 C3067 ) C2772_=_C3177( C2772 C3177 ) C2772_=_C3264( C2772 C3264 ) \nC2772_=_C3392( C2772 C3392 ) C2772_=_C3558( C2772 C3558 ) C2772_=_C3559( C2772 C3559 ) C2772_=_C3560( C2772 C3560 ) C2772_=_C3561( C2772 C3561 ) C2772_=_C3562( C2772 C3562 ) \nC2772_=_C3563( C2772 C3563 ) C2772_=_C3564( C2772 C3564 ) C2772_=_C3565( C2772 C3565 ) C2774_=_C2945( C2774 C2945 ) C2774_=_C3000( C2774 C3000 ) C2774_=_C3059( C2774 C3059 ) \nC2774_=_C3154( C2774 C3154 ) C2774_=_C3180( C2774 C3180 ) C2774_=_C3278( C2774 C3278 ) C2774_=_C3380( C2774 C3380 ) C2774_=_C3502( C2774 C3502 ) C2774_=_C3561( C2774 C3561 ) \nC2774_=_C3640( C2774 C3640 ) C2774_=_C3736( C2774 C3736 ) C2774_=_C3772( C2774 C3772 ) C2774_=_C3809( C2774 C3809 ) C2774_=_C3861( C2774 C3861 ) C2774_=_C3862( C2774 C3862 ) \nC2774_=_C3863( C2774 C3863 ) C2774_=_C3864( C2774 C3864 ) C2774_=_C3865( C2774 C3865 ) C2788_=_C2860( C2788 C2860 ) C2788_=_C2957( C2788 C2957 ) C2788_=_C3067( C2788 C3067 ) \nC2788_=_C3177( C2788 C3177 ) C2788_=_C3264( C2788 C3264 ) C2788_=_C3392( C2788 C3392 ) C2788_=_C3558( C2788 C3558 ) C2788_=_C3559( C2788 C3559 ) C2788_=_C3560( C2788 C3560 ) \nC2788_=_C3561( C2788 C3561 ) C2788_=_C3562( C2788 C3562 ) C2788_=_C3563( C2788 C3563 ) C2788_=_C3564( C2788 C3564 ) C2788_=_C3565( C2788 C3565 ) C2860_=_C2957( C2860 C2957 ) \nC2860_=_C3067( C2860 C3067 ) C2860_=_C3177( C2860 C3177 ) C2860_=_C3264( C2860 C3264 ) C2860_=_C3392( C2860 C3392 ) C2860_=_C3558( C2860 C3558 ) C2860_=_C3559( C2860 C3559 ) \nC2860_=_C3560( C2860 C3560 ) C2860_=_C3561( C2860 C3561 ) C2860_=_C3562( C2860 C3562 ) C2860_=_C3563( C2860 C3563 ) C2860_=_C3564( C2860 C3564 ) C2860_=_C3565( C2860 C3565 ) \nC2945_=_C3000( C2945 C3000 ) C2945_=_C3059( C2945 C3059 ) C2945_=_C3154( C2945 C3154 ) C2945_=_C3180( C2945 C3180 ) C2945_=_C3278( C2945 C3278 ) C2945_=_C3380( C2945 C3380 ) \nC2945_=_C3502( C2945 C3502 ) C2945_=_C3561( C2945 C3561 ) C2945_=_C3640( C2945 C3640 ) C2945_=_C3736( C2945 C3736 ) C2945_=_C3772( C2945 C3772 ) C2945_=_C3809( C2945 C3809 ) \nC2945_=_C3861( C2945 C3861 ) C2945_=_C3862( C2945 C3862 ) C2945_=_C3863( C2945 C3863 ) C2945_=_C3864( C2945 C3864 ) C2945_=_C3865( C2945 C3865 ) C2957_=_C3067( C2957 C3067 ) \nC2957_=_C3177( C2957 C3177 ) C2957_=_C3264( C2957 C3264 ) C2957_=_C3392( C2957 C3392 ) C2957_=_C3558( C2957 C3558 ) C2957_=_C3559( C2957 C3559 ) C2957_=_C3560( C2957 C3560 ) \nC2957_=_C3561( C2957 C3561 ) C2957_=_C3562( C2957 C3562 ) C2957_=_C3563( C2957 C3563 ) C2957_=_C3564( C2957 C3564 ) C2957_=_C3565( C2957 C3565 ) C3000_=_C3059( C3000 C3059 ) \nC3000_=_C3154( C3000 C3154 ) C3000_=_C3180( C3000 C3180 ) C3000_=_C3278( C3000 C3278 ) C3000_=_C3380( C3000 C3380 ) C3000_=_C3502( C3000 C3502 ) C3000_=_C3561( C3000 C3561 ) \nC3000_=_C3640( C3000 C3640 ) C3000_=_C3736( C3000 C3736 ) C3000_=_C3772( C3000 C3772 ) C3000_=_C3809( C3000 C3809 ) C3000_=_C3861( C3000 C3861 ) C3000_=_C3862( C3000 C3862 ) \nC3000_=_C3863( C3000 C3863 ) C3000_=_C3864( C3000 C3864 ) C3000_=_C3865( C3000 C3865 ) C3059_=_C3154( C3059 C3154 ) C3059_=_C3180( C3059 C3180 ) C3059_=_C3278( C3059 C3278 ) \nC3059_=_C3380( C3059 C3380 ) C3059_=_C3502( C3059 C3502 ) C3059_=_C3561( C3059 C3561 ) C3059_=_C3640( C3059 C3640 ) C3059_=_C3736( C3059 C3736 ) C3059_=_C3772( C3059 C3772 ) \nC3059_=_C3809( C3059 C3809 ) C3059_=_C3861( C3059 C3861 ) C3059_=_C3862( C3059 C3862 ) C3059_=_C3863( C3059 C3863 ) C3059_=_C3864( C3059 C3864 ) C3059_=_C3865( C3059 C3865 ) \nC3067_=_C3177( C3067 C3177 ) C3067_=_C3264( C3067 C3264 ) C3067_=_C3392( C3067 C3392 ) C3067_=_C3558( C3067 C3558 ) C3067_=_C3559( C3067 C3559 ) C3067_=_C3560( C3067 C3560 ) \nC3067_=_C3561( C3067 C3561 ) C3067_=_C3562( C3067 C3562 ) C3067_=_C3563( C3067 C3563 ) C3067_=_C3564( C3067 C3564 ) C3067_=_C3565( C3067 C3565 ) C3154_=_C3180( C3154 C3180 ) \nC3154_=_C3278( C3154 C3278 ) C3154_=_C3380( C3154 C3380 ) C3154_=_C3502( C3154 C3502 ) C3154_=_C3561( C3154 C3561 ) C3154_=_C3640( C3154 C3640 ) C3154_=_C3736( C3154 C3736 ) \nC3154_=_C3772( C3154 C3772 ) C3154_=_C3809( C3154 C3809 ) C3154_=_C3861( C3154 C3861 ) C3154_=_C3862( C3154 C3862 ) C3154_=_C3863( C3154 C3863 ) C3154_=_C3864( C3154 C3864 ) \nC3154_=_C3865( C3154 C3865 ) C3177_=_C3180( C3177 C3180 ) C3177_=_C3264( C3177 C3264 ) C3177_=_C3392( C3177 C3392 ) C3177_=_C3558( C3177 C3558 ) C3177_=_C3559( C3177 C3559 ) \nC3177_=_C3560( C3177 C3560 ) C3177_=_C3561( C3177 C3561 ) C3177_=_C3562( C3177 C3562 ) C3177_=_C3563( C3177 C3563 ) C3177_=_C3564( C3177 C3564 ) C3177_=_C3565( C3177 C3565 ) \nC3180_=_C3278( C3180 C3278 ) C3180_=_C3380( C3180 C3380 ) C3180_=_C3502( C3180 C3502 ) C3180_=_C3561( C3180 C3561 ) C3180_=_C3640( C3180 C3640 ) C3180_=_C3736( C3180 C3736 ) \nC3180_=_C3772( C3180 C3772 ) C3180_=_C3809( C3180 C3809 ) C3180_=_C3861( C3180 C3861 ) C3180_=_C3862( C3180 C3862 ) C3180_=_C3863( C3180 C3863 ) C3180_=_C3864( C3180 C3864 ) \nC3180_=_C3865( C3180 C3865 ) C3264_=_C3392( C3264 C3392 ) C3264_=_C3558( C3264 C3558 ) C3264_=_C3559( C3264 C3559 ) C3264_=_C3560( C3264 C3560 ) C3264_=_C3561( C3264 C3561 ) \nC3264_=_C3562( C3264 C3562 ) C3264_=_C3563( C3264 C3563 ) C3264_=_C3564( C3264 C3564 ) C3264_=_C3565( C3264 C3565 ) C3278_=_C3380( C3278 C3380 ) C3278_=_C3502( C3278 C3502 ) \nC3278_=_C3561( C3278 C3561 ) C3278_=_C3640( C3278 C3640 ) C3278_=_C3736( C3278 C3736 ) C3278_=_C3772( C3278 C3772 ) C3278_=_C3809( C3278 C3809 ) C3278_=_C3861( C3278 C3861 ) \nC3278_=_C3862( C3278 C3862 ) C3278_=_C3863( C3278 C3863 ) C3278_=_C3864( C3278 C3864 ) C3278_=_C3865( C3278 C3865 ) C3380_=_C3502( C3380 C3502 ) C3380_=_C3561( C3380 C3561 ) \nC3380_=_C3640( C3380 C3640 ) C3380_=_C3736( C3380 C3736 ) C3380_=_C3772( C3380 C3772 ) C3380_=_C3809( C3380 C3809 ) C3380_=_C3861( C3380 C3861 ) C3380_=_C3862( C3380 C3862 ) \nC3380_=_C3863( C3380 C3863 ) C3380_=_C3864( C3380 C3864 ) C3380_=_C3865( C3380 C3865 ) C3392_=_C3558( C3392 C3558 ) C3392_=_C3559( C3392 C3559 ) C3392_=_C3560( C3392 C3560 ) \nC3392_=_C3561( C3392 C3561 ) C3392_=_C3562( C3392 C3562 ) C3392_=_C3563( C3392 C3563 ) C3392_=_C3564( C3392 C3564 ) C3392_=_C3565( C3392 C3565 ) C3502_=_C3561( C3502 C3561 ) \nC3502_=_C3640( C3502 C3640 ) C3502_=_C3736( C3502 C3736 ) C3502_=_C3772( C3502 C3772 ) C3502_=_C3809( C3502 C3809 ) C3502_=_C3861( C3502 C3861 ) C3502_=_C3862( C3502 C3862 ) \nC3502_=_C3863( C3502 C3863 ) C3502_=_C3864( C3502 C3864 ) C3502_=_C3865( C3502 C3865 ) C3558_=_C3559( C3558 C3559 ) C3558_=_C3560( C3558 C3560 ) C3558_=_C3561( C3558 C3561 ) \nC3558_=_C3562( C3558 C3562 ) C3558_=_C3563( C3558 C3563 ) C3558_=_C3564( C3558 C3564 ) C3558_=_C3565( C3558 C3565 ) C3558_=_C3736( C3558 C3736 ) C3559_=_C3560( C3559 C3560 ) \nC3559_=_C3561( C3559 C3561 ) C3559_=_C3562( C3559 C3562 ) C3559_=_C3563( C3559 C3563 ) C3559_=_C3564( C3559 C3564 ) C3559_=_C3565( C3559 C3565 ) C3560_=_C3561( C3560 C3561 ) \nC3560_=_C3562( C3560 C3562 ) C3560_=_C3563( C3560 C3563 ) C3560_=_C3564( C3560 C3564 ) C3560_=_C3565( C3560 C3565 ) C3561_=_C3562( C3561 C3562 ) C3561_=_C3563( C3561 C3563 ) \nC3561_=_C3564( C3561 C3564 ) C3561_=_C3565( C3561 C3565 ) C3561_=_C3640( C3561 C3640 ) C3561_=_C3736( C3561 C3736 ) C3561_=_C3772( C3561 C3772 ) C3561_=_C3809( C3561 C3809 ) \nC3561_=_C3861( C3561 C3861 ) C3561_=_C3862( C3561 C3862 ) C3561_=_C3863( C3561 C3863 ) C3561_=_C3864( C3561 C3864 ) C3561_=_C3865( C3561 C3865 ) C3562_=_C3563( C3562 C3563 ) \nC3562_=_C3564( C3562 C3564 ) C3562_=_C3565( C3562 C3565 ) C3563_=_C3564( C3563 C3564 ) C3563_=_C3565( C3563 C3565 ) C3564_=_C3565( C3564 C3565 ) C3564_=_C3861( C3564 C3861 ) \nC3565_=_C3862( C3565 C3862 ) C3640_=_C3736( C3640 C3736 ) C3640_=_C3772( C3640 C3772 ) C3640_=_C3809( C3640 C3809 ) C3640_=_C3861( C3640 C3861 ) C3640_=_C3862( C3640 C3862 ) \nC3640_=_C3863( C3640 C3863 ) C3640_=_C3864( C3640 C3864 ) C3640_=_C3865( C3640 C3865 ) C3736_=_C3772( C3736 C3772 ) C3736_=_C3809( C3736 C3809 ) C3736_=_C3861( C3736 C3861 ) \nC3736_=_C3862( C3736 C3862 ) C3736_=_C3863( C3736 C3863 ) C3736_=_C3864( C3736 C3864 ) C3736_=_C3865( C3736 C3865 ) C3772_=_C3809( C3772 C3809 ) C3772_=_C3861( C3772 C3861 ) \nC3772_=_C3862( C3772 C3862 ) C3772_=_C3863( C3772 C3863 ) C3772_=_C3864( C3772 C3864 ) C3772_=_C3865( C3772 C3865 ) C3809_=_C3861( C3809 C3861 ) C3809_=_C3862( C3809 C3862 ) \nC3809_=_C3863( C3809 C3863 ) C3809_=_C3864( C3809 C3864 ) C3809_=_C3865( C3809 C3865 ) C3861_=_C3862( C3861 C3862 ) C3861_=_C3863( C3861 C3863 ) C3861_=_C3864( C3861 C3864 ) \nC3861_=_C3865( C3861 C3865 ) C3862_=_C3863( C3862 C3863 ) C3862_=_C3864( C3862 C3864 ) C3862_=_C3865( C3862 C3865 ) C3863_=_C3864( C3863 C3864 ) C3863_=_C3865( C3863 C3865 ) \nC3864_=_C3865( C3864 C3865 ) "];204-&gt;260[label="56: C465 C468 C758 C837 C958 \nC1037 C1226 C1246 C1253 C1349 C1474 \nC1678 C1831 C1838 C2129 C2242 C2295 \nC2399 C2402 C2492 C2591 C2720 C2726 \nC2772 C2774 C2788 C2860 C2945 C2957 \nC3000 C3059 C3067 C3154 C3177 C3180 \nC3264 C3278 C3380 C3392 C3502 C3558 \nC3559 C3560 C3562 C3563 C3564 C3565 \nC3640 C3736 C3772 C3809 C3861 C3862 \nC3863 C3864 C3865 \n766: C465_=_C468 ,C465_=_C758 ,C465_=_C958 ,C465_=_C1246 ,C465_=_C1349 ,\nC465_=_C1474 ,C465_=_C1831 ,C465_=_C2129 ,C465_=_C2295 ,C465_=_C2399 ,C465_=_C2492 ,\nC465_=_C2591 ,C465_=_C2720 ,C465_=_C2772 ,C465_=_C2788 ,C465_=_C2860 ,C465_=_C2957 ,\nC465_=_C3067 ,C465_=_C3177</w:t>
      </w:r>
    </w:p>
    <w:p>
      <w:pPr>
        <w:pStyle w:val="PreformattedText"/>
        <w:bidi w:val="0"/>
        <w:spacing w:before="0" w:after="0"/>
        <w:jc w:val="left"/>
        <w:rPr/>
      </w:pPr>
      <w:r>
        <w:rPr/>
        <w:t xml:space="preserve"> </w:t>
      </w:r>
      <w:r>
        <w:rPr/>
        <w:t>,C465_=_C3264 ,C465_=_C3392 ,C465_=_C3558 ,C465_=_C3559 ,\nC465_=_C3560 ,C465_=_C3562 ,C465_=_C3563 ,C465_=_C3564 ,C465_=_C3565 ,C468_=_C837 ,\nC468_=_C1037 ,C468_=_C1226 ,C468_=_C1253 ,C468_=_C1678 ,C468_=_C1838 ,C468_=_C2242 ,\nC468_=_C2402 ,C468_=_C2726 ,C468_=_C2774 ,C468_=_C2945 ,C468_=_C3000 ,C468_=_C3059 ,\nC468_=_C3154 ,C468_=_C3180 ,C468_=_C3278 ,C468_=_C3380 ,C468_=_C3502 ,C468_=_C3640 ,\nC468_=_C3736 ,C468_=_C3772 ,C468_=_C3809 ,C468_=_C3861 ,C468_=_C3862 ,C468_=_C3863 ,\nC468_=_C3864 ,C468_=_C3865 ,C758_=_C958 ,C758_=_C1246 ,C758_=_C1349 ,C758_=_C1474 ,\nC758_=_C1831 ,C758_=_C2129 ,C758_=_C2295 ,C758_=_C2399 ,C758_=_C2492 ,C758_=_C2591 ,\nC758_=_C2720 ,C758_=_C2772 ,C758_=_C2788 ,C758_=_C2860 ,C758_=_C2957 ,C758_=_C3067 ,\nC758_=_C3177 ,C758_=_C3264 ,C758_=_C3392 ,C758_=_C3558 ,C758_=_C3559 ,C758_=_C3560 ,\nC758_=_C3562 ,C758_=_C3563 ,C758_=_C3564 ,C758_=_C3565 ,C837_=_C1037 ,C837_=_C1226 ,\nC837_=_C1253 ,C837_=_C1678 ,C837_=_C1838 ,C837_=_C2242 ,C837_=_C2402 ,C837_=_C2726 ,\nC837_=_C2774 ,C837_=_C2945 ,C837_=_C3000 ,C837_=_C3059 ,C837_=_C3154 ,C837_=_C3180 ,\nC837_=_C3278 ,C837_=_C3380 ,C837_=_C3502 ,C837_=_C3640 ,C837_=_C3736 ,C837_=_C3772 ,\nC837_=_C3809 ,C837_=_C3861 ,C837_=_C3862 ,C837_=_C3863 ,C837_=_C3864 ,C837_=_C3865 ,\nC958_=_C1246 ,C958_=_C1349 ,C958_=_C1474 ,C958_=_C1831 ,C958_=_C2129 ,C958_=_C2295 ,\nC958_=_C2399 ,C958_=_C2492 ,C958_=_C2591 ,C958_=_C2720 ,C958_=_C2772 ,C958_=_C2788 ,\nC958_=_C2860 ,C958_=_C2957 ,C958_=_C3067 ,C958_=_C3177 ,C958_=_C3264 ,C958_=_C3392 ,\nC958_=_C3558 ,C958_=_C3559 ,C958_=_C3560 ,C958_=_C3562 ,C958_=_C3563 ,C958_=_C3564 ,\nC958_=_C3565 ,C1037_=_C1226 ,C1037_=_C1253 ,C1037_=_C1678 ,C1037_=_C1838 ,C1037_=_C2242 ,\nC1037_=_C2402 ,C1037_=_C2726 ,C1037_=_C2774 ,C1037_=_C2945 ,C1037_=_C3000 ,C1037_=_C3059 ,\nC1037_=_C3154 ,C1037_=_C3180 ,C1037_=_C3278 ,C1037_=_C3380 ,C1037_=_C3502 ,C1037_=_C3640 ,\nC1037_=_C3736 ,C1037_=_C3772 ,C1037_=_C3809 ,C1037_=_C3861 ,C1037_=_C3862 ,C1037_=_C3863 ,\nC1037_=_C3864 ,C1037_=_C3865 ,C1226_=_C1253 ,C1226_=_C1678 ,C1226_=_C1838 ,C1226_=_C2242 ,\nC1226_=_C2402 ,C1226_=_C2726 ,C1226_=_C2774 ,C1226_=_C2945 ,C1226_=_C3000 ,C1226_=_C3059 ,\nC1226_=_C3154 ,C1226_=_C3180 ,C1226_=_C3278 ,C1226_=_C3380 ,C1226_=_C3502 ,C1226_=_C3640 ,\nC1226_=_C3736 ,C1226_=_C3772 ,C1226_=_C3809 ,C1226_=_C3861 ,C1226_=_C3862 ,C1226_=_C3863 ,\nC1226_=_C3864 ,C1226_=_C3865 ,C1246_=_C1253 ,C1246_=_C1349 ,C1246_=_C1474 ,C1246_=_C1831 ,\nC1246_=_C2129 ,C1246_=_C2295 ,C1246_=_C2399 ,C1246_=_C2492 ,C1246_=_C2591 ,C1246_=_C2720 ,\nC1246_=_C2772 ,C1246_=_C2788 ,C1246_=_C2860 ,C1246_=_C2957 ,C1246_=_C3067 ,C1246_=_C3177 ,\nC1246_=_C3264 ,C1246_=_C3392 ,C1246_=_C3558 ,C1246_=_C3559 ,C1246_=_C3560 ,C1246_=_C3562 ,\nC1246_=_C3563 ,C1246_=_C3564 ,C1246_=_C3565 ,C1253_=_C1678 ,C1253_=_C1838 ,C1253_=_C2242 ,\nC1253_=_C2402 ,C1253_=_C2726 ,C1253_=_C2774 ,C1253_=_C2945 ,C1253_=_C3000 ,C1253_=_C3059 ,\nC1253_=_C3154 ,C1253_=_C3180 ,C1253_=_C3278 ,C1253_=_C3380 ,C1253_=_C3502 ,C1253_=_C3640 ,\nC1253_=_C3736 ,C1253_=_C3772 ,C1253_=_C3809 ,C1253_=_C3861 ,C1253_=_C3862 ,C1253_=_C3863 ,\nC1253_=_C3864 ,C1253_=_C3865 ,C1349_=_C1474 ,C1349_=_C1831 ,C1349_=_C2129 ,C1349_=_C2295 ,\nC1349_=_C2399 ,C1349_=_C2492 ,C1349_=_C2591 ,C1349_=_C2720 ,C1349_=_C2772 ,C1349_=_C2788 ,\nC1349_=_C2860 ,C1349_=_C2957 ,C1349_=_C3067 ,C1349_=_C3177 ,C1349_=_C3264 ,C1349_=_C3392 ,\nC1349_=_C3558 ,C1349_=_C3559 ,C1349_=_C3560 ,C1349_=_C3562 ,C1349_=_C3563 ,C1349_=_C3564 ,\nC1349_=_C3565 ,C1474_=_C1831 ,C1474_=_C2129 ,C1474_=_C2295 ,C1474_=_C2399 ,C1474_=_C2492 ,\nC1474_=_C2591 ,C1474_=_C2720 ,C1474_=_C2772 ,C1474_=_C2788 ,C1474_=_C2860 ,C1474_=_C2957 ,\nC1474_=_C3067 ,C1474_=_C3177 ,C1474_=_C3264 ,C1474_=_C3392 ,C1474_=_C3558 ,C1474_=_C3559 ,\nC1474_=_C3560 ,C1474_=_C3562 ,C1474_=_C3563 ,C1474_=_C3564 ,C1474_=_C3565 ,C1678_=_C1838 ,\nC1678_=_C2242 ,C1678_=_C2402 ,C1678_=_C2726 ,C1678_=_C2774 ,C1678_=_C2945 ,C1678_=_C3000 ,\nC1678_=_C3059 ,C1678_=_C3154 ,C1678_=_C3180 ,C1678_=_C3278 ,C1678_=_C3380 ,C1678_=_C3502 ,\nC1678_=_C3640 ,C1678_=_C3736 ,C1678_=_C3772 ,C1678_=_C3809 ,C1678_=_C3861 ,C1678_=_C3862 ,\nC1678_=_C3863 ,C1678_=_C3864 ,C1678_=_C3865 ,C1831_=_C1838 ,C1831_=_C2129 ,C1831_=_C2295 ,\nC1831_=_C2399 ,C1831_=_C2492 ,C1831_=_C2591 ,C1831_=_C2720 ,C1831_=_C2772 ,C1831_=_C2788 ,\nC1831_=_C2860 ,C1831_=_C2957 ,C1831_=_C3067 ,C1831_=_C3177 ,C1831_=_C3264 ,C1831_=_C3392 ,\nC1831_=_C3558 ,C1831_=_C3559 ,C1831_=_C3560 ,C1831_=_C3562 ,C1831_=_C3563 ,C1831_=_C3564 ,\nC1831_=_C3565 ,C1838_=_C2242 ,C1838_=_C2402 ,C1838_=_C2726 ,C1838_=_C2774 ,C1838_=_C2945 ,\nC1838_=_C3000 ,C1838_=_C3059 ,C1838_=_C3154 ,C1838_=_C3180 ,C1838_=_C3278 ,C1838_=_C3380 ,\nC1838_=_C3502 ,C1838_=_C3640 ,C1838_=_C3736 ,C1838_=_C3772 ,C1838_=_C3809 ,C1838_=_C3861 ,\nC1838_=_C3862 ,C1838_=_C3863 ,C1838_=_C3864 ,C1838_=_C3865 ,C2129_=_C2295 ,C2129_=_C2399 ,\nC2129_=_C2492 ,C2129_=_C2591 ,C2129_=_C2720 ,C2129_=_C2772 ,C2129_=_C2788 ,C2129_=_C2860 ,\nC2129_=_C2957 ,C2129_=_C3067 ,C2129_=_C3177 ,C2129_=_C3264 ,C2129_=_C3392 ,C2129_=_C3558 ,\nC2129_=_C3559 ,C2129_=_C3560 ,C2129_=_C3562 ,C2129_=_C3563 ,C2129_=_C3564 ,C2129_=_C3565 ,\nC2242_=_C2402 ,C2242_=_C2726 ,C2242_=_C2774 ,C2242_=_C2945 ,C2242_=_C3000 ,C2242_=_C3059 ,\nC2242_=_C3154 ,C2242_=_C3180 ,C2242_=_C3278 ,C2242_=_C3380 ,C2242_=_C3502 ,C2242_=_C3640 ,\nC2242_=_C3736 ,C2242_=_C3772 ,C2242_=_C3809 ,C2242_=_C3861 ,C2242_=_C3862 ,C2242_=_C3863 ,\nC2242_=_C3864 ,C2242_=_C3865 ,C2295_=_C2399 ,C2295_=_C2492 ,C2295_=_C2591 ,C2295_=_C2720 ,\nC2295_=_C2772 ,C2295_=_C2788 ,C2295_=_C2860 ,C2295_=_C2957 ,C2295_=_C3067 ,C2295_=_C3177 ,\nC2295_=_C3264 ,C2295_=_C3392 ,C2295_=_C3558 ,C2295_=_C3559 ,C2295_=_C3560 ,C2295_=_C3562 ,\nC2295_=_C3563 ,C2295_=_C3564 ,C2295_=_C3565 ,C2399_=_C2402 ,C2399_=_C2492 ,C2399_=_C2591 ,\nC2399_=_C2720 ,C2399_=_C2772 ,C2399_=_C2788 ,C2399_=_C2860 ,C2399_=_C2957 ,C2399_=_C3067 ,\nC2399_=_C3177 ,C2399_=_C3264 ,C2399_=_C3392 ,C2399_=_C3558 ,C2399_=_C3559 ,C2399_=_C3560 ,\nC2399_=_C3562 ,C2399_=_C3563 ,C2399_=_C3564 ,C2399_=_C3565 ,C2402_=_C2726 ,C2402_=_C2774 ,\nC2402_=_C2945 ,C2402_=_C3000 ,C2402_=_C3059 ,C2402_=_C3154 ,C2402_=_C3180 ,C2402_=_C3278 ,\nC2402_=_C3380 ,C2402_=_C3502 ,C2402_=_C3640 ,C2402_=_C3736 ,C2402_=_C3772 ,C2402_=_C3809 ,\nC2402_=_C3861 ,C2402_=_C3862 ,C2402_=_C3863 ,C2402_=_C3864 ,C2402_=_C3865 ,C2492_=_C2591 ,\nC2492_=_C2720 ,C2492_=_C2772 ,C2492_=_C2788 ,C2492_=_C2860 ,C2492_=_C2957 ,C2492_=_C3067 ,\nC2492_=_C3177 ,C2492_=_C3264 ,C2492_=_C3392 ,C2492_=_C3558 ,C2492_=_C3559 ,C2492_=_C3560 ,\nC2492_=_C3562 ,C2492_=_C3563 ,C2492_=_C3564 ,C2492_=_C3565 ,C2591_=_C2720 ,C2591_=_C2772 ,\nC2591_=_C2788 ,C2591_=_C2860 ,C2591_=_C2957 ,C2591_=_C3067 ,C2591_=_C3177 ,C2591_=_C3264 ,\nC2591_=_C3392 ,C2591_=_C3558 ,C2591_=_C3559 ,C2591_=_C3560 ,C2591_=_C3562 ,C2591_=_C3563 ,\nC2591_=_C3564 ,C2591_=_C3565 ,C2720_=_C2726 ,C2720_=_C2772 ,C2720_=_C2788 ,C2720_=_C2860 ,\nC2720_=_C2957 ,C2720_=_C3067 ,C2720_=_C3177 ,C2720_=_C3264 ,C2720_=_C3392 ,C2720_=_C3558 ,\nC2720_=_C3559 ,C2720_=_C3560 ,C2720_=_C3562 ,C2720_=_C3563 ,C2720_=_C3564 ,C2720_=_C3565 ,\nC2726_=_C2774 ,C2726_=_C2945 ,C2726_=_C3000 ,C2726_=_C3059 ,C2726_=_C3154 ,C2726_=_C3180 ,\nC2726_=_C3278 ,C2726_=_C3380 ,C2726_=_C3502 ,C2726_=_C3640 ,C2726_=_C3736 ,C2726_=_C3772 ,\nC2726_=_C3809 ,C2726_=_C3861 ,C2726_=_C3862 ,C2726_=_C3863 ,C2726_=_C3864 ,C2726_=_C3865 ,\nC2772_=_C2774 ,C2772_=_C2788 ,C2772_=_C2860 ,C2772_=_C2957 ,C2772_=_C3067 ,C2772_=_C3177 ,\nC2772_=_C3264 ,C2772_=_C3392 ,C2772_=_C3558 ,C2772_=_C3559 ,C2772_=_C3560 ,C2772_=_C3562 ,\nC2772_=_C3563 ,C2772_=_C3564 ,C2772_=_C3565 ,C2774_=_C2945 ,C2774_=_C3000 ,C2774_=_C3059 ,\nC2774_=_C3154 ,C2774_=_C3180 ,C2774_=_C3278 ,C2774_=_C3380 ,C2774_=_C3502 ,C2774_=_C3640 ,\nC2774_=_C3736 ,C2774_=_C3772 ,C2774_=_C3809 ,C2774_=_C3861 ,C2774_=_C3862 ,C2774_=_C3863 ,\nC2774_=_C3864 ,C2774_=_C3865 ,C2788_=_C2860 ,C2788_=_C2957 ,C2788_=_C3067 ,C2788_=_C3177 ,\nC2788_=_C3264 ,C2788_=_C3392 ,C2788_=_C3558 ,C2788_=_C3559 ,C2788_=_C3560 ,C2788_=_C3562 ,\nC2788_=_C3563 ,C2788_=_C3564 ,C2788_=_C3565 ,C2860_=_C2957 ,C2860_=_C3067 ,C2860_=_C3177 ,\nC2860_=_C3264 ,C2860_=_C3392 ,C2860_=_C3558 ,C2860_=_C3559 ,C2860_=_C3560 ,C2860_=_C3562 ,\nC2860_=_C3563 ,C2860_=_C3564 ,C2860_=_C3565 ,C2945_=_C3000 ,C2945_=_C3059 ,C2945_=_C3154 ,\nC2945_=_C3180 ,C2945_=_C3278 ,C2945_=_C3380 ,C2945_=_C3502 ,C2945_=_C3640 ,C2945_=_C3736 ,\nC2945_=_C3772 ,C2945_=_C3809 ,C2945_=_C3861 ,C2945_=_C3862 ,C2945_=_C3863 ,C2945_=_C3864 ,\nC2945_=_C3865 ,C2957_=_C3067 ,C2957_=_C3177 ,C2957_=_C3264 ,C2957_=_C3392 ,C2957_=_C3558 ,\nC2957_=_C3559 ,C2957_=_C3560 ,C2957_=_C3562 ,C2957_=_C3563 ,C2957_=_C3564 ,C2957_=_C3565 ,\nC3000_=_C3059 ,C3000_=_C3154 ,C3000_=_C3180 ,C3000_=_C3278 ,C3000_=_C3380 ,C3000_=_C3502 ,\nC3000_=_C3640 ,C3000_=_C3736 ,C3000_=_C3772 ,C3000_=_C3809 ,C3000_=_C3861 ,C3000_=_C3862 ,\nC3000_=_C3863 ,C3000_=_C3864 ,C3000_=_C3865 ,C3059_=_C3154 ,C3059_=_C3180 ,C3059_=_C3278 ,\nC3059_=_C3380 ,C3059_=_C3502 ,C3059_=_C3640 ,C3059_=_C3736 ,C3059_=_C3772 ,C3059_=_C3809 ,\nC3059_=_C3861 ,C3059_=_C3862 ,C3059_=_C3863 ,C3059_=_C3864 ,C3059_=_C3865 ,C3067_=_C3177 ,\nC3067_=_C3264 ,C3067_=_C3392 ,C3067_=_C3558 ,C3067_=_C3559 ,C3067_=_C3560 ,C3067_=_C3562 ,\nC3067_=_C3563 ,C3067_=_C3564 ,C3067_=_C3565 ,C3154_=_C3180 ,C3154_=_C3278 ,C3154_=_C3380 ,\nC3154_=_C3502 ,C3154_=_C3640 ,C3154_=_C3736 ,C3154_=_C3772 ,C3154_=_C3809 ,C3154_=_C3861 ,\nC3154_=_C3862 ,C3154_=_C3863 ,C3154_=_C3864 ,C3154_=_C3865 ,C3177_=_C3180 ,C3177_=_C3264 ,\nC3177_=_C3392 ,C3177_=_C3558 ,C3177_=_C3559 ,C3177_=_C3560 ,C3177_=_C3562 ,C3177_=_C3563 ,\nC3177_=_C3564 ,C3177_=_C3565 ,C3180_=_C3278 ,C3180_=_C3380 ,C3180_=_C3502 ,C3180_=_C3640 ,\nC3180_=_C3736 ,C3180_=_C3772 ,C3180_=_C3809 ,C3180_=_C3861 ,C3180_=_C3862 ,C3180_=_C3863 ,\nC3180_=_C3864 ,C3180_=_C3865 ,C3264_=_C3392 ,C3264_=_C3558 ,C3264_=_C3559 ,C3264_=_C3560 ,\nC3264_=_C3562 ,C3264_=_C3563 ,C3264_=_C3564 ,C3264_=_C3565 ,C3278_=_C3380 ,C3278_=_C3502 ,\nC3278_=_C3640 ,C3278_=_C3736</w:t>
      </w:r>
    </w:p>
    <w:p>
      <w:pPr>
        <w:pStyle w:val="PreformattedText"/>
        <w:bidi w:val="0"/>
        <w:spacing w:before="0" w:after="0"/>
        <w:jc w:val="left"/>
        <w:rPr/>
      </w:pPr>
      <w:r>
        <w:rPr/>
        <w:t xml:space="preserve"> </w:t>
      </w:r>
      <w:r>
        <w:rPr/>
        <w:t>,C3278_=_C3772 ,C3278_=_C3809 ,C3278_=_C3861 ,C3278_=_C3862 ,\nC3278_=_C3863 ,C3278_=_C3864 ,C3278_=_C3865 ,C3380_=_C3502 ,C3380_=_C3640 ,C3380_=_C3736 ,\nC3380_=_C3772 ,C3380_=_C3809 ,C3380_=_C3861 ,C3380_=_C3862 ,C3380_=_C3863 ,C3380_=_C3864 ,\nC3380_=_C3865 ,C3392_=_C3558 ,C3392_=_C3559 ,C3392_=_C3560 ,C3392_=_C3562 ,C3392_=_C3563 ,\nC3392_=_C3564 ,C3392_=_C3565 ,C3502_=_C3640 ,C3502_=_C3736 ,C3502_=_C3772 ,C3502_=_C3809 ,\nC3502_=_C3861 ,C3502_=_C3862 ,C3502_=_C3863 ,C3502_=_C3864 ,C3502_=_C3865 ,C3558_=_C3559 ,\nC3558_=_C3560 ,C3558_=_C3562 ,C3558_=_C3563 ,C3558_=_C3564 ,C3558_=_C3565 ,C3558_=_C3736 ,\nC3559_=_C3560 ,C3559_=_C3562 ,C3559_=_C3563 ,C3559_=_C3564 ,C3559_=_C3565 ,C3560_=_C3562 ,\nC3560_=_C3563 ,C3560_=_C3564 ,C3560_=_C3565 ,C3562_=_C3563 ,C3562_=_C3564 ,C3562_=_C3565 ,\nC3563_=_C3564 ,C3563_=_C3565 ,C3564_=_C3565 ,C3564_=_C3861 ,C3565_=_C3862 ,C3640_=_C3736 ,\nC3640_=_C3772 ,C3640_=_C3809 ,C3640_=_C3861 ,C3640_=_C3862 ,C3640_=_C3863 ,C3640_=_C3864 ,\nC3640_=_C3865 ,C3736_=_C3772 ,C3736_=_C3809 ,C3736_=_C3861 ,C3736_=_C3862 ,C3736_=_C3863 ,\nC3736_=_C3864 ,C3736_=_C3865 ,C3772_=_C3809 ,C3772_=_C3861 ,C3772_=_C3862 ,C3772_=_C3863 ,\nC3772_=_C3864 ,C3772_=_C3865 ,C3809_=_C3861 ,C3809_=_C3862 ,C3809_=_C3863 ,C3809_=_C3864 ,\nC3809_=_C3865 ,C3861_=_C3862 ,C3861_=_C3863 ,C3861_=_C3864 ,C3861_=_C3865 ,C3862_=_C3863 ,\nC3862_=_C3864 ,C3862_=_C3865 ,C3863_=_C3864 ,C3863_=_C3865 ,C3864_=_C3865 ,"];261[shape=box, label="id:261 level: 7\n57: C377 C461 C467 C759 C983 \nC1055 C1063 C1113 C1240 C1251 C1384 \nC1715 C1745 C1828 C1835 C2144 C2222 \nC2275 C2395 C2400 C2505 C2531 C2767 \nC2773 C2833 C3007 C3114 C3174 C3175 \nC3176 C3177 C3178 C3179 C3180 C3181 \nC3182 C3183 C3184 C3185 C3186 C3187 \nC3188 C3189 C3190 C3233 C3266 C3487 \nC3558 C3734 C3735 C3736 C3737 C3738 \nC3739 C3740 C3741 C3742 \n823: C377_=_C461( C377 C461 ) C377_=_C1055( C377 C1055 ) C377_=_C1240( C377 C1240 ) C377_=_C1745( C377 C1745 ) C377_=_C1828( C377 C1828 ) \nC377_=_C2275( C377 C2275 ) C377_=_C2395( C377 C2395 ) C377_=_C2505( C377 C2505 ) C377_=_C2767( C377 C2767 ) C377_=_C3007( C377 C3007 ) C377_=_C3114( C377 C3114 ) \nC377_=_C3174( C377 C3174 ) C377_=_C3175( C377 C3175 ) C377_=_C3176( C377 C3176 ) C377_=_C3177( C377 C3177 ) C377_=_C3178( C377 C3178 ) C377_=_C3179( C377 C3179 ) \nC377_=_C3180( C377 C3180 ) C377_=_C3181( C377 C3181 ) C377_=_C3182( C377 C3182 ) C377_=_C3183( C377 C3183 ) C377_=_C3184( C377 C3184 ) C377_=_C3185( C377 C3185 ) \nC377_=_C3186( C377 C3186 ) C377_=_C3187( C377 C3187 ) C377_=_C3188( C377 C3188 ) C377_=_C3189( C377 C3189 ) C377_=_C3190( C377 C3190 ) C461_=_C467( C461 C467 ) \nC461_=_C1055( C461 C1055 ) C461_=_C1240( C461 C1240 ) C461_=_C1745( C461 C1745 ) C461_=_C1828( C461 C1828 ) C461_=_C2275( C461 C2275 ) C461_=_C2395( C461 C2395 ) \nC461_=_C2505( C461 C2505 ) C461_=_C2767( C461 C2767 ) C461_=_C3007( C461 C3007 ) C461_=_C3114( C461 C3114 ) C461_=_C3174( C461 C3174 ) C461_=_C3175( C461 C3175 ) \nC461_=_C3176( C461 C3176 ) C461_=_C3177( C461 C3177 ) C461_=_C3178( C461 C3178 ) C461_=_C3179( C461 C3179 ) C461_=_C3180( C461 C3180 ) C461_=_C3181( C461 C3181 ) \nC461_=_C3182( C461 C3182 ) C461_=_C3183( C461 C3183 ) C461_=_C3184( C461 C3184 ) C461_=_C3185( C461 C3185 ) C461_=_C3186( C461 C3186 ) C461_=_C3187( C461 C3187 ) \nC461_=_C3188( C461 C3188 ) C461_=_C3189( C461 C3189 ) C461_=_C3190( C461 C3190 ) C467_=_C759( C467 C759 ) C467_=_C983( C467 C983 ) C467_=_C1063( C467 C1063 ) \nC467_=_C1113( C467 C1113 ) C467_=_C1251( C467 C1251 ) C467_=_C1384( C467 C1384 ) C467_=_C1715( C467 C1715 ) C467_=_C1835( C467 C1835 ) C467_=_C2144( C467 C2144 ) \nC467_=_C2222( C467 C2222 ) C467_=_C2400( C467 C2400 ) C467_=_C2531( C467 C2531 ) C467_=_C2773( C467 C2773 ) C467_=_C2833( C467 C2833 ) C467_=_C3179( C467 C3179 ) \nC467_=_C3233( C467 C3233 ) C467_=_C3266( C467 C3266 ) C467_=_C3487( C467 C3487 ) C467_=_C3558( C467 C3558 ) C467_=_C3734( C467 C3734 ) C467_=_C3735( C467 C3735 ) \nC467_=_C3736( C467 C3736 ) C467_=_C3737( C467 C3737 ) C467_=_C3738( C467 C3738 ) C467_=_C3739( C467 C3739 ) C467_=_C3740( C467 C3740 ) C467_=_C3741( C467 C3741 ) \nC467_=_C3742( C467 C3742 ) C759_=_C983( C759 C983 ) C759_=_C1063( C759 C1063 ) C759_=_C1113( C759 C1113 ) C759_=_C1251( C759 C1251 ) C759_=_C1384( C759 C1384 ) \nC759_=_C1715( C759 C1715 ) C759_=_C1835( C759 C1835 ) C759_=_C2144( C759 C2144 ) C759_=_C2222( C759 C2222 ) C759_=_C2400( C759 C2400 ) C759_=_C2531( C759 C2531 ) \nC759_=_C2773( C759 C2773 ) C759_=_C2833( C759 C2833 ) C759_=_C3179( C759 C3179 ) C759_=_C3233( C759 C3233 ) C759_=_C3266( C759 C3266 ) C759_=_C3487( C759 C3487 ) \nC759_=_C3558( C759 C3558 ) C759_=_C3734( C759 C3734 ) C759_=_C3735( C759 C3735 ) C759_=_C3736( C759 C3736 ) C759_=_C3737( C759 C3737 ) C759_=_C3738( C759 C3738 ) \nC759_=_C3739( C759 C3739 ) C759_=_C3740( C759 C3740 ) C759_=_C3741( C759 C3741 ) C759_=_C3742( C759 C3742 ) C983_=_C1063( C983 C1063 ) C983_=_C1113( C983 C1113 ) \nC983_=_C1251( C983 C1251 ) C983_=_C1384( C983 C1384 ) C983_=_C1715( C983 C1715 ) C983_=_C1835( C983 C1835 ) C983_=_C2144( C983 C2144 ) C983_=_C2222( C983 C2222 ) \nC983_=_C2400( C983 C2400 ) C983_=_C2531( C983 C2531 ) C983_=_C2773( C983 C2773 ) C983_=_C2833( C983 C2833 ) C983_=_C3179( C983 C3179 ) C983_=_C3233( C983 C3233 ) \nC983_=_C3266( C983 C3266 ) C983_=_C3487( C983 C3487 ) C983_=_C3558( C983 C3558 ) C983_=_C3734( C983 C3734 ) C983_=_C3735( C983 C3735 ) C983_=_C3736( C983 C3736 ) \nC983_=_C3737( C983 C3737 ) C983_=_C3738( C983 C3738 ) C983_=_C3739( C983 C3739 ) C983_=_C3740( C983 C3740 ) C983_=_C3741( C983 C3741 ) C983_=_C3742( C983 C3742 ) \nC1055_=_C1063( C1055 C1063 ) C1055_=_C1240( C1055 C1240 ) C1055_=_C1745( C1055 C1745 ) C1055_=_C1828( C1055 C1828 ) C1055_=_C2275( C1055 C2275 ) C1055_=_C2395( C1055 C2395 ) \nC1055_=_C2505( C1055 C2505 ) C1055_=_C2767( C1055 C2767 ) C1055_=_C3007( C1055 C3007 ) C1055_=_C3114( C1055 C3114 ) C1055_=_C3174( C1055 C3174 ) C1055_=_C3175( C1055 C3175 ) \nC1055_=_C3176( C1055 C3176 ) C1055_=_C3177( C1055 C3177 ) C1055_=_C3178( C1055 C3178 ) C1055_=_C3179( C1055 C3179 ) C1055_=_C3180( C1055 C3180 ) C1055_=_C3181( C1055 C3181 ) \nC1055_=_C3182( C1055 C3182 ) C1055_=_C3183( C1055 C3183 ) C1055_=_C3184( C1055 C3184 ) C1055_=_C3185( C1055 C3185 ) C1055_=_C3186( C1055 C3186 ) C1055_=_C3187( C1055 C3187 ) \nC1055_=_C3188( C1055 C3188 ) C1055_=_C3189( C1055 C3189 ) C1055_=_C3190( C1055 C3190 ) C1063_=_C1113( C1063 C1113 ) C1063_=_C1251( C1063 C1251 ) C1063_=_C1384( C1063 C1384 ) \nC1063_=_C1715( C1063 C1715 ) C1063_=_C1835( C1063 C1835 ) C1063_=_C2144( C1063 C2144 ) C1063_=_C2222( C1063 C2222 ) C1063_=_C2400( C1063 C2400 ) C1063_=_C2531( C1063 C2531 ) \nC1063_=_C2773( C1063 C2773 ) C1063_=_C2833( C1063 C2833 ) C1063_=_C3179( C1063 C3179 ) C1063_=_C3233( C1063 C3233 ) C1063_=_C3266( C1063 C3266 ) C1063_=_C3487( C1063 C3487 ) \nC1063_=_C3558( C1063 C3558 ) C1063_=_C3734( C1063 C3734 ) C1063_=_C3735( C1063 C3735 ) C1063_=_C3736( C1063 C3736 ) C1063_=_C3737( C1063 C3737 ) C1063_=_C3738( C1063 C3738 ) \nC1063_=_C3739( C1063 C3739 ) C1063_=_C3740( C1063 C3740 ) C1063_=_C3741( C1063 C3741 ) C1063_=_C3742( C1063 C3742 ) C1113_=_C1251( C1113 C1251 ) C1113_=_C1384( C1113 C1384 ) \nC1113_=_C1715( C1113 C1715 ) C1113_=_C1835( C1113 C1835 ) C1113_=_C2144( C1113 C2144 ) C1113_=_C2222( C1113 C2222 ) C1113_=_C2400( C1113 C2400 ) C1113_=_C2531( C1113 C2531 ) \nC1113_=_C2773( C1113 C2773 ) C1113_=_C2833( C1113 C2833 ) C1113_=_C3179( C1113 C3179 ) C1113_=_C3233( C1113 C3233 ) C1113_=_C3266( C1113 C3266 ) C1113_=_C3487( C1113 C3487 ) \nC1113_=_C3558( C1113 C3558 ) C1113_=_C3734( C1113 C3734 ) C1113_=_C3735( C1113 C3735 ) C1113_=_C3736( C1113 C3736 ) C1113_=_C3737( C1113 C3737 ) C1113_=_C3738( C1113 C3738 ) \nC1113_=_C3739( C1113 C3739 ) C1113_=_C3740( C1113 C3740 ) C1113_=_C3741( C1113 C3741 ) C1113_=_C3742( C1113 C3742 ) C1240_=_C1251( C1240 C1251 ) C1240_=_C1745( C1240 C1745 ) \nC1240_=_C1828( C1240 C1828 ) C1240_=_C2275( C1240 C2275 ) C1240_=_C2395( C1240 C2395 ) C1240_=_C2505( C1240 C2505 ) C1240_=_C2767( C1240 C2767 ) C1240_=_C3007( C1240 C3007 ) \nC1240_=_C3114( C1240 C3114 ) C1240_=_C3174( C1240 C3174 ) C1240_=_C3175( C1240 C3175 ) C1240_=_C3176( C1240 C3176 ) C1240_=_C3177( C1240 C3177 ) C1240_=_C3178( C1240 C3178 ) \nC1240_=_C3179( C1240 C3179 ) C1240_=_C3180( C1240 C3180 ) C1240_=_C3181( C1240 C3181 ) C1240_=_C3182( C1240 C3182 ) C1240_=_C3183( C1240 C3183 ) C1240_=_C3184( C1240 C3184 ) \nC1240_=_C3185( C1240 C3185 ) C1240_=_C3186( C1240 C3186 ) C1240_=_C3187( C1240 C3187 ) C1240_=_C3188( C1240 C3188 ) C1240_=_C3189( C1240 C3189 ) C1240_=_C3190( C1240 C3190 ) \nC1251_=_C1384( C1251 C1384 ) C1251_=_C1715( C1251 C1715 ) C1251_=_C1835( C1251 C1835 ) C1251_=_C2144( C1251 C2144 ) C1251_=_C2222( C1251 C2222 ) C1251_=_C2400( C1251 C2400 ) \nC1251_=_C2531( C1251 C2531 ) C1251_=_C2773( C1251 C2773 ) C1251_=_C2833( C1251 C2833 ) C1251_=_C3179( C1251 C3179 ) C1251_=_C3233( C1251 C3233 ) C1251_=_C3266( C1251 C3266 ) \nC1251_=_C3487( C1251 C3487 ) C1251_=_C3558( C1251 C3558 ) C1251_=_C3734( C1251 C3734 ) C1251_=_C3735( C1251 C3735 ) C1251_=_C3736( C1251 C3736 ) C1251_=_C3737( C1251 C3737 ) \nC1251_=_C3738( C1251 C3738 ) C1251_=_C3739( C1251 C3739 ) C1251_=_C3740( C1251 C3740 ) C1251_=_C3741( C1251 C3741 ) C1251_=_C3742( C1251 C3742 ) C1384_=_C1715( C1384 C1715 ) \nC1384_=_C1835( C1384 C1835 ) C1384_=_C2144( C1384 C2144 ) C1384_=_C2222( C1384 C2222 ) C1384_=_C2400( C1384 C2400 ) C1384_=_C2531( C1384 C2531 ) C1384_=_C2773( C1384 C2773 ) \nC1384_=_C2833( C1384 C2833 ) C1384_=_C3179( C1384 C3179 ) C1384_=_C3233( C1384 C3233 ) C1384_=_C3266( C1384 C3266 ) C1384_=_C3487( C1384 C3487 ) C1384_=_C3558( C1384 C3558 ) \nC1384_=_C3734( C1384 C3734 ) C1384_=_C3735( C1384 C3735 ) C1384_=_C3736( C1384 C3736 ) C1384_=_C3737( C1384 C3737 ) C1384_=_C3738( C1384 C3738 ) C1384_=_C3739( C1384 C3739 ) \nC1384_=_C3740( C1384 C3740 ) C1384_=_C3741( C1384 C3741 ) C1384_=_C3742( C1384 C3742 ) C1715_=_C1835( C1715</w:t>
      </w:r>
    </w:p>
    <w:p>
      <w:pPr>
        <w:pStyle w:val="PreformattedText"/>
        <w:bidi w:val="0"/>
        <w:spacing w:before="0" w:after="0"/>
        <w:jc w:val="left"/>
        <w:rPr/>
      </w:pPr>
      <w:r>
        <w:rPr/>
        <w:t xml:space="preserve"> </w:t>
      </w:r>
      <w:r>
        <w:rPr/>
        <w:t>C1835 ) C1715_=_C2144( C1715 C2144 ) C1715_=_C2222( C1715 C2222 ) \nC1715_=_C2400( C1715 C2400 ) C1715_=_C2531( C1715 C2531 ) C1715_=_C2773( C1715 C2773 ) C1715_=_C2833( C1715 C2833 ) C1715_=_C3179( C1715 C3179 ) C1715_=_C3233( C1715 C3233 ) \nC1715_=_C3266( C1715 C3266 ) C1715_=_C3487( C1715 C3487 ) C1715_=_C3558( C1715 C3558 ) C1715_=_C3734( C1715 C3734 ) C1715_=_C3735( C1715 C3735 ) C1715_=_C3736( C1715 C3736 ) \nC1715_=_C3737( C1715 C3737 ) C1715_=_C3738( C1715 C3738 ) C1715_=_C3739( C1715 C3739 ) C1715_=_C3740( C1715 C3740 ) C1715_=_C3741( C1715 C3741 ) C1715_=_C3742( C1715 C3742 ) \nC1745_=_C1828( C1745 C1828 ) C1745_=_C2275( C1745 C2275 ) C1745_=_C2395( C1745 C2395 ) C1745_=_C2505( C1745 C2505 ) C1745_=_C2767( C1745 C2767 ) C1745_=_C3007( C1745 C3007 ) \nC1745_=_C3114( C1745 C3114 ) C1745_=_C3174( C1745 C3174 ) C1745_=_C3175( C1745 C3175 ) C1745_=_C3176( C1745 C3176 ) C1745_=_C3177( C1745 C3177 ) C1745_=_C3178( C1745 C3178 ) \nC1745_=_C3179( C1745 C3179 ) C1745_=_C3180( C1745 C3180 ) C1745_=_C3181( C1745 C3181 ) C1745_=_C3182( C1745 C3182 ) C1745_=_C3183( C1745 C3183 ) C1745_=_C3184( C1745 C3184 ) \nC1745_=_C3185( C1745 C3185 ) C1745_=_C3186( C1745 C3186 ) C1745_=_C3187( C1745 C3187 ) C1745_=_C3188( C1745 C3188 ) C1745_=_C3189( C1745 C3189 ) C1745_=_C3190( C1745 C3190 ) \nC1828_=_C1835( C1828 C1835 ) C1828_=_C2275( C1828 C2275 ) C1828_=_C2395( C1828 C2395 ) C1828_=_C2505( C1828 C2505 ) C1828_=_C2767( C1828 C2767 ) C1828_=_C3007( C1828 C3007 ) \nC1828_=_C3114( C1828 C3114 ) C1828_=_C3174( C1828 C3174 ) C1828_=_C3175( C1828 C3175 ) C1828_=_C3176( C1828 C3176 ) C1828_=_C3177( C1828 C3177 ) C1828_=_C3178( C1828 C3178 ) \nC1828_=_C3179( C1828 C3179 ) C1828_=_C3180( C1828 C3180 ) C1828_=_C3181( C1828 C3181 ) C1828_=_C3182( C1828 C3182 ) C1828_=_C3183( C1828 C3183 ) C1828_=_C3184( C1828 C3184 ) \nC1828_=_C3185( C1828 C3185 ) C1828_=_C3186( C1828 C3186 ) C1828_=_C3187( C1828 C3187 ) C1828_=_C3188( C1828 C3188 ) C1828_=_C3189( C1828 C3189 ) C1828_=_C3190( C1828 C3190 ) \nC1835_=_C2144( C1835 C2144 ) C1835_=_C2222( C1835 C2222 ) C1835_=_C2400( C1835 C2400 ) C1835_=_C2531( C1835 C2531 ) C1835_=_C2773( C1835 C2773 ) C1835_=_C2833( C1835 C2833 ) \nC1835_=_C3179( C1835 C3179 ) C1835_=_C3233( C1835 C3233 ) C1835_=_C3266( C1835 C3266 ) C1835_=_C3487( C1835 C3487 ) C1835_=_C3558( C1835 C3558 ) C1835_=_C3734( C1835 C3734 ) \nC1835_=_C3735( C1835 C3735 ) C1835_=_C3736( C1835 C3736 ) C1835_=_C3737( C1835 C3737 ) C1835_=_C3738( C1835 C3738 ) C1835_=_C3739( C1835 C3739 ) C1835_=_C3740( C1835 C3740 ) \nC1835_=_C3741( C1835 C3741 ) C1835_=_C3742( C1835 C3742 ) C2144_=_C2222( C2144 C2222 ) C2144_=_C2400( C2144 C2400 ) C2144_=_C2531( C2144 C2531 ) C2144_=_C2773( C2144 C2773 ) \nC2144_=_C2833( C2144 C2833 ) C2144_=_C3179( C2144 C3179 ) C2144_=_C3233( C2144 C3233 ) C2144_=_C3266( C2144 C3266 ) C2144_=_C3487( C2144 C3487 ) C2144_=_C3558( C2144 C3558 ) \nC2144_=_C3734( C2144 C3734 ) C2144_=_C3735( C2144 C3735 ) C2144_=_C3736( C2144 C3736 ) C2144_=_C3737( C2144 C3737 ) C2144_=_C3738( C2144 C3738 ) C2144_=_C3739( C2144 C3739 ) \nC2144_=_C3740( C2144 C3740 ) C2144_=_C3741( C2144 C3741 ) C2144_=_C3742( C2144 C3742 ) C2222_=_C2400( C2222 C2400 ) C2222_=_C2531( C2222 C2531 ) C2222_=_C2773( C2222 C2773 ) \nC2222_=_C2833( C2222 C2833 ) C2222_=_C3179( C2222 C3179 ) C2222_=_C3233( C2222 C3233 ) C2222_=_C3266( C2222 C3266 ) C2222_=_C3487( C2222 C3487 ) C2222_=_C3558( C2222 C3558 ) \nC2222_=_C3734( C2222 C3734 ) C2222_=_C3735( C2222 C3735 ) C2222_=_C3736( C2222 C3736 ) C2222_=_C3737( C2222 C3737 ) C2222_=_C3738( C2222 C3738 ) C2222_=_C3739( C2222 C3739 ) \nC2222_=_C3740( C2222 C3740 ) C2222_=_C3741( C2222 C3741 ) C2222_=_C3742( C2222 C3742 ) C2275_=_C2395( C2275 C2395 ) C2275_=_C2505( C2275 C2505 ) C2275_=_C2767( C2275 C2767 ) \nC2275_=_C3007( C2275 C3007 ) C2275_=_C3114( C2275 C3114 ) C2275_=_C3174( C2275 C3174 ) C2275_=_C3175( C2275 C3175 ) C2275_=_C3176( C2275 C3176 ) C2275_=_C3177( C2275 C3177 ) \nC2275_=_C3178( C2275 C3178 ) C2275_=_C3179( C2275 C3179 ) C2275_=_C3180( C2275 C3180 ) C2275_=_C3181( C2275 C3181 ) C2275_=_C3182( C2275 C3182 ) C2275_=_C3183( C2275 C3183 ) \nC2275_=_C3184( C2275 C3184 ) C2275_=_C3185( C2275 C3185 ) C2275_=_C3186( C2275 C3186 ) C2275_=_C3187( C2275 C3187 ) C2275_=_C3188( C2275 C3188 ) C2275_=_C3189( C2275 C3189 ) \nC2275_=_C3190( C2275 C3190 ) C2395_=_C2400( C2395 C2400 ) C2395_=_C2505( C2395 C2505 ) C2395_=_C2767( C2395 C2767 ) C2395_=_C3007( C2395 C3007 ) C2395_=_C3114( C2395 C3114 ) \nC2395_=_C3174( C2395 C3174 ) C2395_=_C3175( C2395 C3175 ) C2395_=_C3176( C2395 C3176 ) C2395_=_C3177( C2395 C3177 ) C2395_=_C3178( C2395 C3178 ) C2395_=_C3179( C2395 C3179 ) \nC2395_=_C3180( C2395 C3180 ) C2395_=_C3181( C2395 C3181 ) C2395_=_C3182( C2395 C3182 ) C2395_=_C3183( C2395 C3183 ) C2395_=_C3184( C2395 C3184 ) C2395_=_C3185( C2395 C3185 ) \nC2395_=_C3186( C2395 C3186 ) C2395_=_C3187( C2395 C3187 ) C2395_=_C3188( C2395 C3188 ) C2395_=_C3189( C2395 C3189 ) C2395_=_C3190( C2395 C3190 ) C2400_=_C2531( C2400 C2531 ) \nC2400_=_C2773( C2400 C2773 ) C2400_=_C2833( C2400 C2833 ) C2400_=_C3179( C2400 C3179 ) C2400_=_C3233( C2400 C3233 ) C2400_=_C3266( C2400 C3266 ) C2400_=_C3487( C2400 C3487 ) \nC2400_=_C3558( C2400 C3558 ) C2400_=_C3734( C2400 C3734 ) C2400_=_C3735( C2400 C3735 ) C2400_=_C3736( C2400 C3736 ) C2400_=_C3737( C2400 C3737 ) C2400_=_C3738( C2400 C3738 ) \nC2400_=_C3739( C2400 C3739 ) C2400_=_C3740( C2400 C3740 ) C2400_=_C3741( C2400 C3741 ) C2400_=_C3742( C2400 C3742 ) C2505_=_C2767( C2505 C2767 ) C2505_=_C3007( C2505 C3007 ) \nC2505_=_C3114( C2505 C3114 ) C2505_=_C3174( C2505 C3174 ) C2505_=_C3175( C2505 C3175 ) C2505_=_C3176( C2505 C3176 ) C2505_=_C3177( C2505 C3177 ) C2505_=_C3178( C2505 C3178 ) \nC2505_=_C3179( C2505 C3179 ) C2505_=_C3180( C2505 C3180 ) C2505_=_C3181( C2505 C3181 ) C2505_=_C3182( C2505 C3182 ) C2505_=_C3183( C2505 C3183 ) C2505_=_C3184( C2505 C3184 ) \nC2505_=_C3185( C2505 C3185 ) C2505_=_C3186( C2505 C3186 ) C2505_=_C3187( C2505 C3187 ) C2505_=_C3188( C2505 C3188 ) C2505_=_C3189( C2505 C3189 ) C2505_=_C3190( C2505 C3190 ) \nC2531_=_C2773( C2531 C2773 ) C2531_=_C2833( C2531 C2833 ) C2531_=_C3179( C2531 C3179 ) C2531_=_C3233( C2531 C3233 ) C2531_=_C3266( C2531 C3266 ) C2531_=_C3487( C2531 C3487 ) \nC2531_=_C3558( C2531 C3558 ) C2531_=_C3734( C2531 C3734 ) C2531_=_C3735( C2531 C3735 ) C2531_=_C3736( C2531 C3736 ) C2531_=_C3737( C2531 C3737 ) C2531_=_C3738( C2531 C3738 ) \nC2531_=_C3739( C2531 C3739 ) C2531_=_C3740( C2531 C3740 ) C2531_=_C3741( C2531 C3741 ) C2531_=_C3742( C2531 C3742 ) C2767_=_C2773( C2767 C2773 ) C2767_=_C3007( C2767 C3007 ) \nC2767_=_C3114( C2767 C3114 ) C2767_=_C3174( C2767 C3174 ) C2767_=_C3175( C2767 C3175 ) C2767_=_C3176( C2767 C3176 ) C2767_=_C3177( C2767 C3177 ) C2767_=_C3178( C2767 C3178 ) \nC2767_=_C3179( C2767 C3179 ) C2767_=_C3180( C2767 C3180 ) C2767_=_C3181( C2767 C3181 ) C2767_=_C3182( C2767 C3182 ) C2767_=_C3183( C2767 C3183 ) C2767_=_C3184( C2767 C3184 ) \nC2767_=_C3185( C2767 C3185 ) C2767_=_C3186( C2767 C3186 ) C2767_=_C3187( C2767 C3187 ) C2767_=_C3188( C2767 C3188 ) C2767_=_C3189( C2767 C3189 ) C2767_=_C3190( C2767 C3190 ) \nC2773_=_C2833( C2773 C2833 ) C2773_=_C3179( C2773 C3179 ) C2773_=_C3233( C2773 C3233 ) C2773_=_C3266( C2773 C3266 ) C2773_=_C3487( C2773 C3487 ) C2773_=_C3558( C2773 C3558 ) \nC2773_=_C3734( C2773 C3734 ) C2773_=_C3735( C2773 C3735 ) C2773_=_C3736( C2773 C3736 ) C2773_=_C3737( C2773 C3737 ) C2773_=_C3738( C2773 C3738 ) C2773_=_C3739( C2773 C3739 ) \nC2773_=_C3740( C2773 C3740 ) C2773_=_C3741( C2773 C3741 ) C2773_=_C3742( C2773 C3742 ) C2833_=_C3179( C2833 C3179 ) C2833_=_C3233( C2833 C3233 ) C2833_=_C3266( C2833 C3266 ) \nC2833_=_C3487( C2833 C3487 ) C2833_=_C3558( C2833 C3558 ) C2833_=_C3734( C2833 C3734 ) C2833_=_C3735( C2833 C3735 ) C2833_=_C3736( C2833 C3736 ) C2833_=_C3737( C2833 C3737 ) \nC2833_=_C3738( C2833 C3738 ) C2833_=_C3739( C2833 C3739 ) C2833_=_C3740( C2833 C3740 ) C2833_=_C3741( C2833 C3741 ) C2833_=_C3742( C2833 C3742 ) C3007_=_C3114( C3007 C3114 ) \nC3007_=_C3174( C3007 C3174 ) C3007_=_C3175( C3007 C3175 ) C3007_=_C3176( C3007 C3176 ) C3007_=_C3177( C3007 C3177 ) C3007_=_C3178( C3007 C3178 ) C3007_=_C3179( C3007 C3179 ) \nC3007_=_C3180( C3007 C3180 ) C3007_=_C3181( C3007 C3181 ) C3007_=_C3182( C3007 C3182 ) C3007_=_C3183( C3007 C3183 ) C3007_=_C3184( C3007 C3184 ) C3007_=_C3185( C3007 C3185 ) \nC3007_=_C3186( C3007 C3186 ) C3007_=_C3187( C3007 C3187 ) C3007_=_C3188( C3007 C3188 ) C3007_=_C3189( C3007 C3189 ) C3007_=_C3190( C3007 C3190 ) C3114_=_C3174( C3114 C3174 ) \nC3114_=_C3175( C3114 C3175 ) C3114_=_C3176( C3114 C3176 ) C3114_=_C3177( C3114 C3177 ) C3114_=_C3178( C3114 C3178 ) C3114_=_C3179( C3114 C3179 ) C3114_=_C3180( C3114 C3180 ) \nC3114_=_C3181( C3114 C3181 ) C3114_=_C3182( C3114 C3182 ) C3114_=_C3183( C3114 C3183 ) C3114_=_C3184( C3114 C3184 ) C3114_=_C3185( C3114 C3185 ) C3114_=_C3186( C3114 C3186 ) \nC3114_=_C3187( C3114 C3187 ) C3114_=_C3188( C3114 C3188 ) C3114_=_C3189( C3114 C3189 ) C3114_=_C3190( C3114 C3190 ) C3174_=_C3175( C3174 C3175 ) C3174_=_C3176( C3174 C3176 ) \nC3174_=_C3177( C3174 C3177 ) C3174_=_C3178( C3174 C3178 ) C3174_=_C3179( C3174 C3179 ) C3174_=_C3180( C3174 C3180 ) C3174_=_C3181( C3174 C3181 ) C3174_=_C3182( C3174 C3182 ) \nC3174_=_C3183( C3174 C3183 ) C3174_=_C3184( C3174 C3184 ) C3174_=_C3185( C3174 C3185 ) C3174_=_C3186( C3174 C3186 ) C3174_=_C3187( C3174 C3187 ) C3174_=_C3188( C3174 C3188 ) \nC3174_=_C3189( C3174 C3189 ) C3174_=_C3190( C3174 C3190 ) C3175_=_C3176( C3175 C3176 ) C3175_=_C3177( C3175 C3177 ) C3175_=_C3178( C3175 C3178 ) C3175_=_C3179( C3175 C3179 ) \nC3175_=_C3180( C3175 C3180 ) C3175_=_C3181( C3175 C3181 ) C3175_=_C3182( C3175 C3182 ) C3175_=_C3183( C3175 C3183 ) C3175_=_C3184( C3175 C3184 ) C3175_=_C3185( C3175 C3185 ) \nC3175_=_C3186( C3175 C3186 ) C3175_=_C3187( C3175 C3187 ) C3175_=_C3188( C3175 C3188 ) C3175_=_C3189( C3175 C3189 ) C3175_=_C3190( C3175 C3190 ) C3176_=_C3177(</w:t>
      </w:r>
    </w:p>
    <w:p>
      <w:pPr>
        <w:pStyle w:val="PreformattedText"/>
        <w:bidi w:val="0"/>
        <w:spacing w:before="0" w:after="0"/>
        <w:jc w:val="left"/>
        <w:rPr/>
      </w:pPr>
      <w:r>
        <w:rPr/>
        <w:t xml:space="preserve"> </w:t>
      </w:r>
      <w:r>
        <w:rPr/>
        <w:t>C3176 C3177 ) \nC3176_=_C3178( C3176 C3178 ) C3176_=_C3179( C3176 C3179 ) C3176_=_C3180( C3176 C3180 ) C3176_=_C3181( C3176 C3181 ) C3176_=_C3182( C3176 C3182 ) C3176_=_C3183( C3176 C3183 ) \nC3176_=_C3184( C3176 C3184 ) C3176_=_C3185( C3176 C3185 ) C3176_=_C3186( C3176 C3186 ) C3176_=_C3187( C3176 C3187 ) C3176_=_C3188( C3176 C3188 ) C3176_=_C3189( C3176 C3189 ) \nC3176_=_C3190( C3176 C3190 ) C3177_=_C3178( C3177 C3178 ) C3177_=_C3179( C3177 C3179 ) C3177_=_C3180( C3177 C3180 ) C3177_=_C3181( C3177 C3181 ) C3177_=_C3182( C3177 C3182 ) \nC3177_=_C3183( C3177 C3183 ) C3177_=_C3184( C3177 C3184 ) C3177_=_C3185( C3177 C3185 ) C3177_=_C3186( C3177 C3186 ) C3177_=_C3187( C3177 C3187 ) C3177_=_C3188( C3177 C3188 ) \nC3177_=_C3189( C3177 C3189 ) C3177_=_C3190( C3177 C3190 ) C3177_=_C3558( C3177 C3558 ) C3178_=_C3179( C3178 C3179 ) C3178_=_C3180( C3178 C3180 ) C3178_=_C3181( C3178 C3181 ) \nC3178_=_C3182( C3178 C3182 ) C3178_=_C3183( C3178 C3183 ) C3178_=_C3184( C3178 C3184 ) C3178_=_C3185( C3178 C3185 ) C3178_=_C3186( C3178 C3186 ) C3178_=_C3187( C3178 C3187 ) \nC3178_=_C3188( C3178 C3188 ) C3178_=_C3189( C3178 C3189 ) C3178_=_C3190( C3178 C3190 ) C3179_=_C3180( C3179 C3180 ) C3179_=_C3181( C3179 C3181 ) C3179_=_C3182( C3179 C3182 ) \nC3179_=_C3183( C3179 C3183 ) C3179_=_C3184( C3179 C3184 ) C3179_=_C3185( C3179 C3185 ) C3179_=_C3186( C3179 C3186 ) C3179_=_C3187( C3179 C3187 ) C3179_=_C3188( C3179 C3188 ) \nC3179_=_C3189( C3179 C3189 ) C3179_=_C3190( C3179 C3190 ) C3179_=_C3233( C3179 C3233 ) C3179_=_C3266( C3179 C3266 ) C3179_=_C3487( C3179 C3487 ) C3179_=_C3558( C3179 C3558 ) \nC3179_=_C3734( C3179 C3734 ) C3179_=_C3735( C3179 C3735 ) C3179_=_C3736( C3179 C3736 ) C3179_=_C3737( C3179 C3737 ) C3179_=_C3738( C3179 C3738 ) C3179_=_C3739( C3179 C3739 ) \nC3179_=_C3740( C3179 C3740 ) C3179_=_C3741( C3179 C3741 ) C3179_=_C3742( C3179 C3742 ) C3180_=_C3181( C3180 C3181 ) C3180_=_C3182( C3180 C3182 ) C3180_=_C3183( C3180 C3183 ) \nC3180_=_C3184( C3180 C3184 ) C3180_=_C3185( C3180 C3185 ) C3180_=_C3186( C3180 C3186 ) C3180_=_C3187( C3180 C3187 ) C3180_=_C3188( C3180 C3188 ) C3180_=_C3189( C3180 C3189 ) \nC3180_=_C3190( C3180 C3190 ) C3180_=_C3736( C3180 C3736 ) C3181_=_C3182( C3181 C3182 ) C3181_=_C3183( C3181 C3183 ) C3181_=_C3184( C3181 C3184 ) C3181_=_C3185( C3181 C3185 ) \nC3181_=_C3186( C3181 C3186 ) C3181_=_C3187( C3181 C3187 ) C3181_=_C3188( C3181 C3188 ) C3181_=_C3189( C3181 C3189 ) C3181_=_C3190( C3181 C3190 ) C3182_=_C3183( C3182 C3183 ) \nC3182_=_C3184( C3182 C3184 ) C3182_=_C3185( C3182 C3185 ) C3182_=_C3186( C3182 C3186 ) C3182_=_C3187( C3182 C3187 ) C3182_=_C3188( C3182 C3188 ) C3182_=_C3189( C3182 C3189 ) \nC3182_=_C3190( C3182 C3190 ) C3182_=_C3738( C3182 C3738 ) C3183_=_C3184( C3183 C3184 ) C3183_=_C3185( C3183 C3185 ) C3183_=_C3186( C3183 C3186 ) C3183_=_C3187( C3183 C3187 ) \nC3183_=_C3188( C3183 C3188 ) C3183_=_C3189( C3183 C3189 ) C3183_=_C3190( C3183 C3190 ) C3184_=_C3185( C3184 C3185 ) C3184_=_C3186( C3184 C3186 ) C3184_=_C3187( C3184 C3187 ) \nC3184_=_C3188( C3184 C3188 ) C3184_=_C3189( C3184 C3189 ) C3184_=_C3190( C3184 C3190 ) C3185_=_C3186( C3185 C3186 ) C3185_=_C3187( C3185 C3187 ) C3185_=_C3188( C3185 C3188 ) \nC3185_=_C3189( C3185 C3189 ) C3185_=_C3190( C3185 C3190 ) C3186_=_C3187( C3186 C3187 ) C3186_=_C3188( C3186 C3188 ) C3186_=_C3189( C3186 C3189 ) C3186_=_C3190( C3186 C3190 ) \nC3186_=_C3739( C3186 C3739 ) C3187_=_C3188( C3187 C3188 ) C3187_=_C3189( C3187 C3189 ) C3187_=_C3190( C3187 C3190 ) C3188_=_C3189( C3188 C3189 ) C3188_=_C3190( C3188 C3190 ) \nC3189_=_C3190( C3189 C3190 ) C3189_=_C3741( C3189 C3741 ) C3233_=_C3266( C3233 C3266 ) C3233_=_C3487( C3233 C3487 ) C3233_=_C3558( C3233 C3558 ) C3233_=_C3734( C3233 C3734 ) \nC3233_=_C3735( C3233 C3735 ) C3233_=_C3736( C3233 C3736 ) C3233_=_C3737( C3233 C3737 ) C3233_=_C3738( C3233 C3738 ) C3233_=_C3739( C3233 C3739 ) C3233_=_C3740( C3233 C3740 ) \nC3233_=_C3741( C3233 C3741 ) C3233_=_C3742( C3233 C3742 ) C3266_=_C3487( C3266 C3487 ) C3266_=_C3558( C3266 C3558 ) C3266_=_C3734( C3266 C3734 ) C3266_=_C3735( C3266 C3735 ) \nC3266_=_C3736( C3266 C3736 ) C3266_=_C3737( C3266 C3737 ) C3266_=_C3738( C3266 C3738 ) C3266_=_C3739( C3266 C3739 ) C3266_=_C3740( C3266 C3740 ) C3266_=_C3741( C3266 C3741 ) \nC3266_=_C3742( C3266 C3742 ) C3487_=_C3558( C3487 C3558 ) C3487_=_C3734( C3487 C3734 ) C3487_=_C3735( C3487 C3735 ) C3487_=_C3736( C3487 C3736 ) C3487_=_C3737( C3487 C3737 ) \nC3487_=_C3738( C3487 C3738 ) C3487_=_C3739( C3487 C3739 ) C3487_=_C3740( C3487 C3740 ) C3487_=_C3741( C3487 C3741 ) C3487_=_C3742( C3487 C3742 ) C3558_=_C3734( C3558 C3734 ) \nC3558_=_C3735( C3558 C3735 ) C3558_=_C3736( C3558 C3736 ) C3558_=_C3737( C3558 C3737 ) C3558_=_C3738( C3558 C3738 ) C3558_=_C3739( C3558 C3739 ) C3558_=_C3740( C3558 C3740 ) \nC3558_=_C3741( C3558 C3741 ) C3558_=_C3742( C3558 C3742 ) C3734_=_C3735( C3734 C3735 ) C3734_=_C3736( C3734 C3736 ) C3734_=_C3737( C3734 C3737 ) C3734_=_C3738( C3734 C3738 ) \nC3734_=_C3739( C3734 C3739 ) C3734_=_C3740( C3734 C3740 ) C3734_=_C3741( C3734 C3741 ) C3734_=_C3742( C3734 C3742 ) C3735_=_C3736( C3735 C3736 ) C3735_=_C3737( C3735 C3737 ) \nC3735_=_C3738( C3735 C3738 ) C3735_=_C3739( C3735 C3739 ) C3735_=_C3740( C3735 C3740 ) C3735_=_C3741( C3735 C3741 ) C3735_=_C3742( C3735 C3742 ) C3736_=_C3737( C3736 C3737 ) \nC3736_=_C3738( C3736 C3738 ) C3736_=_C3739( C3736 C3739 ) C3736_=_C3740( C3736 C3740 ) C3736_=_C3741( C3736 C3741 ) C3736_=_C3742( C3736 C3742 ) C3737_=_C3738( C3737 C3738 ) \nC3737_=_C3739( C3737 C3739 ) C3737_=_C3740( C3737 C3740 ) C3737_=_C3741( C3737 C3741 ) C3737_=_C3742( C3737 C3742 ) C3738_=_C3739( C3738 C3739 ) C3738_=_C3740( C3738 C3740 ) \nC3738_=_C3741( C3738 C3741 ) C3738_=_C3742( C3738 C3742 ) C3739_=_C3740( C3739 C3740 ) C3739_=_C3741( C3739 C3741 ) C3739_=_C3742( C3739 C3742 ) C3740_=_C3741( C3740 C3741 ) \nC3740_=_C3742( C3740 C3742 ) C3741_=_C3742( C3741 C3742 ) "];204-&gt;261[label="56: C377 C461 C467 C759 C983 \nC1055 C1063 C1113 C1240 C1251 C1384 \nC1715 C1745 C1828 C1835 C2144 C2222 \nC2275 C2395 C2400 C2505 C2531 C2767 \nC2773 C2833 C3007 C3114 C3174 C3175 \nC3176 C3177 C3178 C3180 C3181 C3182 \nC3183 C3184 C3185 C3186 C3187 C3188 \nC3189 C3190 C3233 C3266 C3487 C3558 \nC3734 C3735 C3736 C3737 C3738 C3739 \nC3740 C3741 C3742 \n767: C377_=_C461 ,C377_=_C1055 ,C377_=_C1240 ,C377_=_C1745 ,C377_=_C1828 ,\nC377_=_C2275 ,C377_=_C2395 ,C377_=_C2505 ,C377_=_C2767 ,C377_=_C3007 ,C377_=_C3114 ,\nC377_=_C3174 ,C377_=_C3175 ,C377_=_C3176 ,C377_=_C3177 ,C377_=_C3178 ,C377_=_C3180 ,\nC377_=_C3181 ,C377_=_C3182 ,C377_=_C3183 ,C377_=_C3184 ,C377_=_C3185 ,C377_=_C3186 ,\nC377_=_C3187 ,C377_=_C3188 ,C377_=_C3189 ,C377_=_C3190 ,C461_=_C467 ,C461_=_C1055 ,\nC461_=_C1240 ,C461_=_C1745 ,C461_=_C1828 ,C461_=_C2275 ,C461_=_C2395 ,C461_=_C2505 ,\nC461_=_C2767 ,C461_=_C3007 ,C461_=_C3114 ,C461_=_C3174 ,C461_=_C3175 ,C461_=_C3176 ,\nC461_=_C3177 ,C461_=_C3178 ,C461_=_C3180 ,C461_=_C3181 ,C461_=_C3182 ,C461_=_C3183 ,\nC461_=_C3184 ,C461_=_C3185 ,C461_=_C3186 ,C461_=_C3187 ,C461_=_C3188 ,C461_=_C3189 ,\nC461_=_C3190 ,C467_=_C759 ,C467_=_C983 ,C467_=_C1063 ,C467_=_C1113 ,C467_=_C1251 ,\nC467_=_C1384 ,C467_=_C1715 ,C467_=_C1835 ,C467_=_C2144 ,C467_=_C2222 ,C467_=_C2400 ,\nC467_=_C2531 ,C467_=_C2773 ,C467_=_C2833 ,C467_=_C3233 ,C467_=_C3266 ,C467_=_C3487 ,\nC467_=_C3558 ,C467_=_C3734 ,C467_=_C3735 ,C467_=_C3736 ,C467_=_C3737 ,C467_=_C3738 ,\nC467_=_C3739 ,C467_=_C3740 ,C467_=_C3741 ,C467_=_C3742 ,C759_=_C983 ,C759_=_C1063 ,\nC759_=_C1113 ,C759_=_C1251 ,C759_=_C1384 ,C759_=_C1715 ,C759_=_C1835 ,C759_=_C2144 ,\nC759_=_C2222 ,C759_=_C2400 ,C759_=_C2531 ,C759_=_C2773 ,C759_=_C2833 ,C759_=_C3233 ,\nC759_=_C3266 ,C759_=_C3487 ,C759_=_C3558 ,C759_=_C3734 ,C759_=_C3735 ,C759_=_C3736 ,\nC759_=_C3737 ,C759_=_C3738 ,C759_=_C3739 ,C759_=_C3740 ,C759_=_C3741 ,C759_=_C3742 ,\nC983_=_C1063 ,C983_=_C1113 ,C983_=_C1251 ,C983_=_C1384 ,C983_=_C1715 ,C983_=_C1835 ,\nC983_=_C2144 ,C983_=_C2222 ,C983_=_C2400 ,C983_=_C2531 ,C983_=_C2773 ,C983_=_C2833 ,\nC983_=_C3233 ,C983_=_C3266 ,C983_=_C3487 ,C983_=_C3558 ,C983_=_C3734 ,C983_=_C3735 ,\nC983_=_C3736 ,C983_=_C3737 ,C983_=_C3738 ,C983_=_C3739 ,C983_=_C3740 ,C983_=_C3741 ,\nC983_=_C3742 ,C1055_=_C1063 ,C1055_=_C1240 ,C1055_=_C1745 ,C1055_=_C1828 ,C1055_=_C2275 ,\nC1055_=_C2395 ,C1055_=_C2505 ,C1055_=_C2767 ,C1055_=_C3007 ,C1055_=_C3114 ,C1055_=_C3174 ,\nC1055_=_C3175 ,C1055_=_C3176 ,C1055_=_C3177 ,C1055_=_C3178 ,C1055_=_C3180 ,C1055_=_C3181 ,\nC1055_=_C3182 ,C1055_=_C3183 ,C1055_=_C3184 ,C1055_=_C3185 ,C1055_=_C3186 ,C1055_=_C3187 ,\nC1055_=_C3188 ,C1055_=_C3189 ,C1055_=_C3190 ,C1063_=_C1113 ,C1063_=_C1251 ,C1063_=_C1384 ,\nC1063_=_C1715 ,C1063_=_C1835 ,C1063_=_C2144 ,C1063_=_C2222 ,C1063_=_C2400 ,C1063_=_C2531 ,\nC1063_=_C2773 ,C1063_=_C2833 ,C1063_=_C3233 ,C1063_=_C3266 ,C1063_=_C3487 ,C1063_=_C3558 ,\nC1063_=_C3734 ,C1063_=_C3735 ,C1063_=_C3736 ,C1063_=_C3737 ,C1063_=_C3738 ,C1063_=_C3739 ,\nC1063_=_C3740 ,C1063_=_C3741 ,C1063_=_C3742 ,C1113_=_C1251 ,C1113_=_C1384 ,C1113_=_C1715 ,\nC1113_=_C1835 ,C1113_=_C2144 ,C1113_=_C2222 ,C1113_=_C2400 ,C1113_=_C2531 ,C1113_=_C2773 ,\nC1113_=_C2833 ,C1113_=_C3233 ,C1113_=_C3266 ,C1113_=_C3487 ,C1113_=_C3558 ,C1113_=_C3734 ,\nC1113_=_C3735 ,C1113_=_C3736 ,C1113_=_C3737 ,C1113_=_C3738 ,C1113_=_C3739 ,C1113_=_C3740 ,\nC1113_=_C3741 ,C1113_=_C3742 ,C1240_=_C1251 ,C1240_=_C1745 ,C1240_=_C1828 ,C1240_=_C2275 ,\nC1240_=_C2395 ,C1240_=_C2505 ,C1240_=_C2767 ,C1240_=_C3007 ,C1240_=_C3114 ,C1240_=_C3174 ,\nC1240_=_C3175 ,C1240_=_C3176 ,C1240_=_C3177 ,C1240_=_C3178 ,C1240_=_C3180 ,C1240_=_C3181 ,\nC1240_=_C3182 ,C1240_=_C3183 ,C1240_=_C3184 ,C1240_=_C3185 ,C1240_=_C3186 ,C1240_=_C3187 ,\nC1240_=_C3188 ,C1240_=_C3189 ,C1240_=_C3190 ,C1251_=_C1384 ,C1251_=_C1715 ,C1251_=_C1835 ,\nC1251_=_C2144 ,C1251_=_C2222 ,C1251_=_C2400 ,C1251_=_C2531 ,C1251_=_C2773 ,C1251_=_C2833 ,\nC1251_=_C3233 ,C1251_=_C3266 ,C1251_=_C3487 ,C1251_=_C3558 ,C1251_=_C3734 ,C1251_=_C3735 ,\nC1251_=_C3736 ,C1251_=_C3737</w:t>
      </w:r>
    </w:p>
    <w:p>
      <w:pPr>
        <w:pStyle w:val="PreformattedText"/>
        <w:bidi w:val="0"/>
        <w:spacing w:before="0" w:after="0"/>
        <w:jc w:val="left"/>
        <w:rPr/>
      </w:pPr>
      <w:r>
        <w:rPr/>
        <w:t xml:space="preserve"> </w:t>
      </w:r>
      <w:r>
        <w:rPr/>
        <w:t>,C1251_=_C3738 ,C1251_=_C3739 ,C1251_=_C3740 ,C1251_=_C3741 ,\nC1251_=_C3742 ,C1384_=_C1715 ,C1384_=_C1835 ,C1384_=_C2144 ,C1384_=_C2222 ,C1384_=_C2400 ,\nC1384_=_C2531 ,C1384_=_C2773 ,C1384_=_C2833 ,C1384_=_C3233 ,C1384_=_C3266 ,C1384_=_C3487 ,\nC1384_=_C3558 ,C1384_=_C3734 ,C1384_=_C3735 ,C1384_=_C3736 ,C1384_=_C3737 ,C1384_=_C3738 ,\nC1384_=_C3739 ,C1384_=_C3740 ,C1384_=_C3741 ,C1384_=_C3742 ,C1715_=_C1835 ,C1715_=_C2144 ,\nC1715_=_C2222 ,C1715_=_C2400 ,C1715_=_C2531 ,C1715_=_C2773 ,C1715_=_C2833 ,C1715_=_C3233 ,\nC1715_=_C3266 ,C1715_=_C3487 ,C1715_=_C3558 ,C1715_=_C3734 ,C1715_=_C3735 ,C1715_=_C3736 ,\nC1715_=_C3737 ,C1715_=_C3738 ,C1715_=_C3739 ,C1715_=_C3740 ,C1715_=_C3741 ,C1715_=_C3742 ,\nC1745_=_C1828 ,C1745_=_C2275 ,C1745_=_C2395 ,C1745_=_C2505 ,C1745_=_C2767 ,C1745_=_C3007 ,\nC1745_=_C3114 ,C1745_=_C3174 ,C1745_=_C3175 ,C1745_=_C3176 ,C1745_=_C3177 ,C1745_=_C3178 ,\nC1745_=_C3180 ,C1745_=_C3181 ,C1745_=_C3182 ,C1745_=_C3183 ,C1745_=_C3184 ,C1745_=_C3185 ,\nC1745_=_C3186 ,C1745_=_C3187 ,C1745_=_C3188 ,C1745_=_C3189 ,C1745_=_C3190 ,C1828_=_C1835 ,\nC1828_=_C2275 ,C1828_=_C2395 ,C1828_=_C2505 ,C1828_=_C2767 ,C1828_=_C3007 ,C1828_=_C3114 ,\nC1828_=_C3174 ,C1828_=_C3175 ,C1828_=_C3176 ,C1828_=_C3177 ,C1828_=_C3178 ,C1828_=_C3180 ,\nC1828_=_C3181 ,C1828_=_C3182 ,C1828_=_C3183 ,C1828_=_C3184 ,C1828_=_C3185 ,C1828_=_C3186 ,\nC1828_=_C3187 ,C1828_=_C3188 ,C1828_=_C3189 ,C1828_=_C3190 ,C1835_=_C2144 ,C1835_=_C2222 ,\nC1835_=_C2400 ,C1835_=_C2531 ,C1835_=_C2773 ,C1835_=_C2833 ,C1835_=_C3233 ,C1835_=_C3266 ,\nC1835_=_C3487 ,C1835_=_C3558 ,C1835_=_C3734 ,C1835_=_C3735 ,C1835_=_C3736 ,C1835_=_C3737 ,\nC1835_=_C3738 ,C1835_=_C3739 ,C1835_=_C3740 ,C1835_=_C3741 ,C1835_=_C3742 ,C2144_=_C2222 ,\nC2144_=_C2400 ,C2144_=_C2531 ,C2144_=_C2773 ,C2144_=_C2833 ,C2144_=_C3233 ,C2144_=_C3266 ,\nC2144_=_C3487 ,C2144_=_C3558 ,C2144_=_C3734 ,C2144_=_C3735 ,C2144_=_C3736 ,C2144_=_C3737 ,\nC2144_=_C3738 ,C2144_=_C3739 ,C2144_=_C3740 ,C2144_=_C3741 ,C2144_=_C3742 ,C2222_=_C2400 ,\nC2222_=_C2531 ,C2222_=_C2773 ,C2222_=_C2833 ,C2222_=_C3233 ,C2222_=_C3266 ,C2222_=_C3487 ,\nC2222_=_C3558 ,C2222_=_C3734 ,C2222_=_C3735 ,C2222_=_C3736 ,C2222_=_C3737 ,C2222_=_C3738 ,\nC2222_=_C3739 ,C2222_=_C3740 ,C2222_=_C3741 ,C2222_=_C3742 ,C2275_=_C2395 ,C2275_=_C2505 ,\nC2275_=_C2767 ,C2275_=_C3007 ,C2275_=_C3114 ,C2275_=_C3174 ,C2275_=_C3175 ,C2275_=_C3176 ,\nC2275_=_C3177 ,C2275_=_C3178 ,C2275_=_C3180 ,C2275_=_C3181 ,C2275_=_C3182 ,C2275_=_C3183 ,\nC2275_=_C3184 ,C2275_=_C3185 ,C2275_=_C3186 ,C2275_=_C3187 ,C2275_=_C3188 ,C2275_=_C3189 ,\nC2275_=_C3190 ,C2395_=_C2400 ,C2395_=_C2505 ,C2395_=_C2767 ,C2395_=_C3007 ,C2395_=_C3114 ,\nC2395_=_C3174 ,C2395_=_C3175 ,C2395_=_C3176 ,C2395_=_C3177 ,C2395_=_C3178 ,C2395_=_C3180 ,\nC2395_=_C3181 ,C2395_=_C3182 ,C2395_=_C3183 ,C2395_=_C3184 ,C2395_=_C3185 ,C2395_=_C3186 ,\nC2395_=_C3187 ,C2395_=_C3188 ,C2395_=_C3189 ,C2395_=_C3190 ,C2400_=_C2531 ,C2400_=_C2773 ,\nC2400_=_C2833 ,C2400_=_C3233 ,C2400_=_C3266 ,C2400_=_C3487 ,C2400_=_C3558 ,C2400_=_C3734 ,\nC2400_=_C3735 ,C2400_=_C3736 ,C2400_=_C3737 ,C2400_=_C3738 ,C2400_=_C3739 ,C2400_=_C3740 ,\nC2400_=_C3741 ,C2400_=_C3742 ,C2505_=_C2767 ,C2505_=_C3007 ,C2505_=_C3114 ,C2505_=_C3174 ,\nC2505_=_C3175 ,C2505_=_C3176 ,C2505_=_C3177 ,C2505_=_C3178 ,C2505_=_C3180 ,C2505_=_C3181 ,\nC2505_=_C3182 ,C2505_=_C3183 ,C2505_=_C3184 ,C2505_=_C3185 ,C2505_=_C3186 ,C2505_=_C3187 ,\nC2505_=_C3188 ,C2505_=_C3189 ,C2505_=_C3190 ,C2531_=_C2773 ,C2531_=_C2833 ,C2531_=_C3233 ,\nC2531_=_C3266 ,C2531_=_C3487 ,C2531_=_C3558 ,C2531_=_C3734 ,C2531_=_C3735 ,C2531_=_C3736 ,\nC2531_=_C3737 ,C2531_=_C3738 ,C2531_=_C3739 ,C2531_=_C3740 ,C2531_=_C3741 ,C2531_=_C3742 ,\nC2767_=_C2773 ,C2767_=_C3007 ,C2767_=_C3114 ,C2767_=_C3174 ,C2767_=_C3175 ,C2767_=_C3176 ,\nC2767_=_C3177 ,C2767_=_C3178 ,C2767_=_C3180 ,C2767_=_C3181 ,C2767_=_C3182 ,C2767_=_C3183 ,\nC2767_=_C3184 ,C2767_=_C3185 ,C2767_=_C3186 ,C2767_=_C3187 ,C2767_=_C3188 ,C2767_=_C3189 ,\nC2767_=_C3190 ,C2773_=_C2833 ,C2773_=_C3233 ,C2773_=_C3266 ,C2773_=_C3487 ,C2773_=_C3558 ,\nC2773_=_C3734 ,C2773_=_C3735 ,C2773_=_C3736 ,C2773_=_C3737 ,C2773_=_C3738 ,C2773_=_C3739 ,\nC2773_=_C3740 ,C2773_=_C3741 ,C2773_=_C3742 ,C2833_=_C3233 ,C2833_=_C3266 ,C2833_=_C3487 ,\nC2833_=_C3558 ,C2833_=_C3734 ,C2833_=_C3735 ,C2833_=_C3736 ,C2833_=_C3737 ,C2833_=_C3738 ,\nC2833_=_C3739 ,C2833_=_C3740 ,C2833_=_C3741 ,C2833_=_C3742 ,C3007_=_C3114 ,C3007_=_C3174 ,\nC3007_=_C3175 ,C3007_=_C3176 ,C3007_=_C3177 ,C3007_=_C3178 ,C3007_=_C3180 ,C3007_=_C3181 ,\nC3007_=_C3182 ,C3007_=_C3183 ,C3007_=_C3184 ,C3007_=_C3185 ,C3007_=_C3186 ,C3007_=_C3187 ,\nC3007_=_C3188 ,C3007_=_C3189 ,C3007_=_C3190 ,C3114_=_C3174 ,C3114_=_C3175 ,C3114_=_C3176 ,\nC3114_=_C3177 ,C3114_=_C3178 ,C3114_=_C3180 ,C3114_=_C3181 ,C3114_=_C3182 ,C3114_=_C3183 ,\nC3114_=_C3184 ,C3114_=_C3185 ,C3114_=_C3186 ,C3114_=_C3187 ,C3114_=_C3188 ,C3114_=_C3189 ,\nC3114_=_C3190 ,C3174_=_C3175 ,C3174_=_C3176 ,C3174_=_C3177 ,C3174_=_C3178 ,C3174_=_C3180 ,\nC3174_=_C3181 ,C3174_=_C3182 ,C3174_=_C3183 ,C3174_=_C3184 ,C3174_=_C3185 ,C3174_=_C3186 ,\nC3174_=_C3187 ,C3174_=_C3188 ,C3174_=_C3189 ,C3174_=_C3190 ,C3175_=_C3176 ,C3175_=_C3177 ,\nC3175_=_C3178 ,C3175_=_C3180 ,C3175_=_C3181 ,C3175_=_C3182 ,C3175_=_C3183 ,C3175_=_C3184 ,\nC3175_=_C3185 ,C3175_=_C3186 ,C3175_=_C3187 ,C3175_=_C3188 ,C3175_=_C3189 ,C3175_=_C3190 ,\nC3176_=_C3177 ,C3176_=_C3178 ,C3176_=_C3180 ,C3176_=_C3181 ,C3176_=_C3182 ,C3176_=_C3183 ,\nC3176_=_C3184 ,C3176_=_C3185 ,C3176_=_C3186 ,C3176_=_C3187 ,C3176_=_C3188 ,C3176_=_C3189 ,\nC3176_=_C3190 ,C3177_=_C3178 ,C3177_=_C3180 ,C3177_=_C3181 ,C3177_=_C3182 ,C3177_=_C3183 ,\nC3177_=_C3184 ,C3177_=_C3185 ,C3177_=_C3186 ,C3177_=_C3187 ,C3177_=_C3188 ,C3177_=_C3189 ,\nC3177_=_C3190 ,C3177_=_C3558 ,C3178_=_C3180 ,C3178_=_C3181 ,C3178_=_C3182 ,C3178_=_C3183 ,\nC3178_=_C3184 ,C3178_=_C3185 ,C3178_=_C3186 ,C3178_=_C3187 ,C3178_=_C3188 ,C3178_=_C3189 ,\nC3178_=_C3190 ,C3180_=_C3181 ,C3180_=_C3182 ,C3180_=_C3183 ,C3180_=_C3184 ,C3180_=_C3185 ,\nC3180_=_C3186 ,C3180_=_C3187 ,C3180_=_C3188 ,C3180_=_C3189 ,C3180_=_C3190 ,C3180_=_C3736 ,\nC3181_=_C3182 ,C3181_=_C3183 ,C3181_=_C3184 ,C3181_=_C3185 ,C3181_=_C3186 ,C3181_=_C3187 ,\nC3181_=_C3188 ,C3181_=_C3189 ,C3181_=_C3190 ,C3182_=_C3183 ,C3182_=_C3184 ,C3182_=_C3185 ,\nC3182_=_C3186 ,C3182_=_C3187 ,C3182_=_C3188 ,C3182_=_C3189 ,C3182_=_C3190 ,C3182_=_C3738 ,\nC3183_=_C3184 ,C3183_=_C3185 ,C3183_=_C3186 ,C3183_=_C3187 ,C3183_=_C3188 ,C3183_=_C3189 ,\nC3183_=_C3190 ,C3184_=_C3185 ,C3184_=_C3186 ,C3184_=_C3187 ,C3184_=_C3188 ,C3184_=_C3189 ,\nC3184_=_C3190 ,C3185_=_C3186 ,C3185_=_C3187 ,C3185_=_C3188 ,C3185_=_C3189 ,C3185_=_C3190 ,\nC3186_=_C3187 ,C3186_=_C3188 ,C3186_=_C3189 ,C3186_=_C3190 ,C3186_=_C3739 ,C3187_=_C3188 ,\nC3187_=_C3189 ,C3187_=_C3190 ,C3188_=_C3189 ,C3188_=_C3190 ,C3189_=_C3190 ,C3189_=_C3741 ,\nC3233_=_C3266 ,C3233_=_C3487 ,C3233_=_C3558 ,C3233_=_C3734 ,C3233_=_C3735 ,C3233_=_C3736 ,\nC3233_=_C3737 ,C3233_=_C3738 ,C3233_=_C3739 ,C3233_=_C3740 ,C3233_=_C3741 ,C3233_=_C3742 ,\nC3266_=_C3487 ,C3266_=_C3558 ,C3266_=_C3734 ,C3266_=_C3735 ,C3266_=_C3736 ,C3266_=_C3737 ,\nC3266_=_C3738 ,C3266_=_C3739 ,C3266_=_C3740 ,C3266_=_C3741 ,C3266_=_C3742 ,C3487_=_C3558 ,\nC3487_=_C3734 ,C3487_=_C3735 ,C3487_=_C3736 ,C3487_=_C3737 ,C3487_=_C3738 ,C3487_=_C3739 ,\nC3487_=_C3740 ,C3487_=_C3741 ,C3487_=_C3742 ,C3558_=_C3734 ,C3558_=_C3735 ,C3558_=_C3736 ,\nC3558_=_C3737 ,C3558_=_C3738 ,C3558_=_C3739 ,C3558_=_C3740 ,C3558_=_C3741 ,C3558_=_C3742 ,\nC3734_=_C3735 ,C3734_=_C3736 ,C3734_=_C3737 ,C3734_=_C3738 ,C3734_=_C3739 ,C3734_=_C3740 ,\nC3734_=_C3741 ,C3734_=_C3742 ,C3735_=_C3736 ,C3735_=_C3737 ,C3735_=_C3738 ,C3735_=_C3739 ,\nC3735_=_C3740 ,C3735_=_C3741 ,C3735_=_C3742 ,C3736_=_C3737 ,C3736_=_C3738 ,C3736_=_C3739 ,\nC3736_=_C3740 ,C3736_=_C3741 ,C3736_=_C3742 ,C3737_=_C3738 ,C3737_=_C3739 ,C3737_=_C3740 ,\nC3737_=_C3741 ,C3737_=_C3742 ,C3738_=_C3739 ,C3738_=_C3740 ,C3738_=_C3741 ,C3738_=_C3742 ,\nC3739_=_C3740 ,C3739_=_C3741 ,C3739_=_C3742 ,C3740_=_C3741 ,C3740_=_C3742 ,C3741_=_C3742 ,"];262[shape=box, label="id:262 level: 7\n51: C689 C706 C955 C965 C966 \nC967 C968 C969 C970 C971 C972 \nC973 C974 C975 C976 C977 C978 \nC979 C980 C981 C982 C983 C984 \nC985 C986 C987 C988 C989 C1057 \nC1180 C1194 C1346 C1472 C1711 C2141 \nC2588 C2829 C2857 C3065 C3102 C3230 \nC3261 C3262 C3263 C3264 C3265 C3266 \nC3267 C3268 C3269 C3270 \n666: C689_=_C706( C689 C706 ) C689_=_C965( C689 C965 ) C689_=_C966( C689 C966 ) C689_=_C967( C689 C967 ) C689_=_C968( C689 C968 ) \nC689_=_C969( C689 C969 ) C689_=_C970( C689 C970 ) C689_=_C971( C689 C971 ) C689_=_C972( C689 C972 ) C689_=_C973( C689 C973 ) C689_=_C974( C689 C974 ) \nC689_=_C975( C689 C975 ) C689_=_C976( C689 C976 ) C689_=_C977( C689 C977 ) C689_=_C978( C689 C978 ) C689_=_C979( C689 C979 ) C689_=_C980( C689 C980 ) \nC689_=_C981( C689 C981 ) C689_=_C982( C689 C982 ) C689_=_C983( C689 C983 ) C689_=_C984( C689 C984 ) C689_=_C985( C689 C985 ) C689_=_C986( C689 C986 ) \nC689_=_C987( C689 C987 ) C689_=_C988( C689 C988 ) C689_=_C989( C689 C989 ) C706_=_C955( C706 C955 ) C706_=_C976( C706 C976 ) C706_=_C1057( C706 C1057 ) \nC706_=_C1180( C706 C1180 ) C706_=_C1194( C706 C1194 ) C706_=_C1346( C706 C1346 ) C706_=_C1472( C706 C1472 ) C706_=_C1711( C706 C1711 ) C706_=_C2141( C706 C2141 ) \nC706_=_C2588( C706 C2588 ) C706_=_C2829( C706 C2829 ) C706_=_C2857( C706 C2857 ) C706_=_C3065( C706 C3065 ) C706_=_C3102( C706 C3102 ) C706_=_C3230( C706 C3230 ) \nC706_=_C3261( C706 C3261 ) C706_=_C3262( C706 C3262 ) C706_=_C3263( C706 C3263 ) C706_=_C3264( C706 C3264 ) C706_=_C3265( C706 C3265 ) C706_=_C3266( C706 C3266 ) \nC706_=_C3267( C706 C3267 ) C706_=_C3268( C706 C3268 ) C706_=_C3269( C706 C3269 ) C706_=_C3270( C706 C3270 ) C955_=_C976( C955 C976 ) C955_=_C1057( C955 C1057 ) \nC955_=_C1180( C955 C1180 ) C955_=_C1194( C955 C1194 ) C955_=_C1346( C955 C1346 ) C955_=_C1472( C955 C1472 ) C955_=_C1711( C955 C1711 ) C955_=_C2141( C955 C2141 ) \nC955_=_C2588( C955 C2588</w:t>
      </w:r>
    </w:p>
    <w:p>
      <w:pPr>
        <w:pStyle w:val="PreformattedText"/>
        <w:bidi w:val="0"/>
        <w:spacing w:before="0" w:after="0"/>
        <w:jc w:val="left"/>
        <w:rPr/>
      </w:pPr>
      <w:r>
        <w:rPr/>
        <w:t xml:space="preserve"> </w:t>
      </w:r>
      <w:r>
        <w:rPr/>
        <w:t>) C955_=_C2829( C955 C2829 ) C955_=_C2857( C955 C2857 ) C955_=_C3065( C955 C3065 ) C955_=_C3102( C955 C3102 ) C955_=_C3230( C955 C3230 ) \nC955_=_C3261( C955 C3261 ) C955_=_C3262( C955 C3262 ) C955_=_C3263( C955 C3263 ) C955_=_C3264( C955 C3264 ) C955_=_C3265( C955 C3265 ) C955_=_C3266( C955 C3266 ) \nC955_=_C3267( C955 C3267 ) C955_=_C3268( C955 C3268 ) C955_=_C3269( C955 C3269 ) C955_=_C3270( C955 C3270 ) C965_=_C966( C965 C966 ) C965_=_C967( C965 C967 ) \nC965_=_C968( C965 C968 ) C965_=_C969( C965 C969 ) C965_=_C970( C965 C970 ) C965_=_C971( C965 C971 ) C965_=_C972( C965 C972 ) C965_=_C973( C965 C973 ) \nC965_=_C974( C965 C974 ) C965_=_C975( C965 C975 ) C965_=_C976( C965 C976 ) C965_=_C977( C965 C977 ) C965_=_C978( C965 C978 ) C965_=_C979( C965 C979 ) \nC965_=_C980( C965 C980 ) C965_=_C981( C965 C981 ) C965_=_C982( C965 C982 ) C965_=_C983( C965 C983 ) C965_=_C984( C965 C984 ) C965_=_C985( C965 C985 ) \nC965_=_C986( C965 C986 ) C965_=_C987( C965 C987 ) C965_=_C988( C965 C988 ) C965_=_C989( C965 C989 ) C965_=_C1057( C965 C1057 ) C966_=_C967( C966 C967 ) \nC966_=_C968( C966 C968 ) C966_=_C969( C966 C969 ) C966_=_C970( C966 C970 ) C966_=_C971( C966 C971 ) C966_=_C972( C966 C972 ) C966_=_C973( C966 C973 ) \nC966_=_C974( C966 C974 ) C966_=_C975( C966 C975 ) C966_=_C976( C966 C976 ) C966_=_C977( C966 C977 ) C966_=_C978( C966 C978 ) C966_=_C979( C966 C979 ) \nC966_=_C980( C966 C980 ) C966_=_C981( C966 C981 ) C966_=_C982( C966 C982 ) C966_=_C983( C966 C983 ) C966_=_C984( C966 C984 ) C966_=_C985( C966 C985 ) \nC966_=_C986( C966 C986 ) C966_=_C987( C966 C987 ) C966_=_C988( C966 C988 ) C966_=_C989( C966 C989 ) C966_=_C1180( C966 C1180 ) C967_=_C968( C967 C968 ) \nC967_=_C969( C967 C969 ) C967_=_C970( C967 C970 ) C967_=_C971( C967 C971 ) C967_=_C972( C967 C972 ) C967_=_C973( C967 C973 ) C967_=_C974( C967 C974 ) \nC967_=_C975( C967 C975 ) C967_=_C976( C967 C976 ) C967_=_C977( C967 C977 ) C967_=_C978( C967 C978 ) C967_=_C979( C967 C979 ) C967_=_C980( C967 C980 ) \nC967_=_C981( C967 C981 ) C967_=_C982( C967 C982 ) C967_=_C983( C967 C983 ) C967_=_C984( C967 C984 ) C967_=_C985( C967 C985 ) C967_=_C986( C967 C986 ) \nC967_=_C987( C967 C987 ) C967_=_C988( C967 C988 ) C967_=_C989( C967 C989 ) C967_=_C1194( C967 C1194 ) C968_=_C969( C968 C969 ) C968_=_C970( C968 C970 ) \nC968_=_C971( C968 C971 ) C968_=_C972( C968 C972 ) C968_=_C973( C968 C973 ) C968_=_C974( C968 C974 ) C968_=_C975( C968 C975 ) C968_=_C976( C968 C976 ) \nC968_=_C977( C968 C977 ) C968_=_C978( C968 C978 ) C968_=_C979( C968 C979 ) C968_=_C980( C968 C980 ) C968_=_C981( C968 C981 ) C968_=_C982( C968 C982 ) \nC968_=_C983( C968 C983 ) C968_=_C984( C968 C984 ) C968_=_C985( C968 C985 ) C968_=_C986( C968 C986 ) C968_=_C987( C968 C987 ) C968_=_C988( C968 C988 ) \nC968_=_C989( C968 C989 ) C969_=_C970( C969 C970 ) C969_=_C971( C969 C971 ) C969_=_C972( C969 C972 ) C969_=_C973( C969 C973 ) C969_=_C974( C969 C974 ) \nC969_=_C975( C969 C975 ) C969_=_C976( C969 C976 ) C969_=_C977( C969 C977 ) C969_=_C978( C969 C978 ) C969_=_C979( C969 C979 ) C969_=_C980( C969 C980 ) \nC969_=_C981( C969 C981 ) C969_=_C982( C969 C982 ) C969_=_C983( C969 C983 ) C969_=_C984( C969 C984 ) C969_=_C985( C969 C985 ) C969_=_C986( C969 C986 ) \nC969_=_C987( C969 C987 ) C969_=_C988( C969 C988 ) C969_=_C989( C969 C989 ) C969_=_C1711( C969 C1711 ) C970_=_C971( C970 C971 ) C970_=_C972( C970 C972 ) \nC970_=_C973( C970 C973 ) C970_=_C974( C970 C974 ) C970_=_C975( C970 C975 ) C970_=_C976( C970 C976 ) C970_=_C977( C970 C977 ) C970_=_C978( C970 C978 ) \nC970_=_C979( C970 C979 ) C970_=_C980( C970 C980 ) C970_=_C981( C970 C981 ) C970_=_C982( C970 C982 ) C970_=_C983( C970 C983 ) C970_=_C984( C970 C984 ) \nC970_=_C985( C970 C985 ) C970_=_C986( C970 C986 ) C970_=_C987( C970 C987 ) C970_=_C988( C970 C988 ) C970_=_C989( C970 C989 ) C970_=_C2141( C970 C2141 ) \nC971_=_C972( C971 C972 ) C971_=_C973( C971 C973 ) C971_=_C974( C971 C974 ) C971_=_C975( C971 C975 ) C971_=_C976( C971 C976 ) C971_=_C977( C971 C977 ) \nC971_=_C978( C971 C978 ) C971_=_C979( C971 C979 ) C971_=_C980( C971 C980 ) C971_=_C981( C971 C981 ) C971_=_C982( C971 C982 ) C971_=_C983( C971 C983 ) \nC971_=_C984( C971 C984 ) C971_=_C985( C971 C985 ) C971_=_C986( C971 C986 ) C971_=_C987( C971 C987 ) C971_=_C988( C971 C988 ) C971_=_C989( C971 C989 ) \nC972_=_C973( C972 C973 ) C972_=_C974( C972 C974 ) C972_=_C975( C972 C975 ) C972_=_C976( C972 C976 ) C972_=_C977( C972 C977 ) C972_=_C978( C972 C978 ) \nC972_=_C979( C972 C979 ) C972_=_C980( C972 C980 ) C972_=_C981( C972 C981 ) C972_=_C982( C972 C982 ) C972_=_C983( C972 C983 ) C972_=_C984( C972 C984 ) \nC972_=_C985( C972 C985 ) C972_=_C986( C972 C986 ) C972_=_C987( C972 C987 ) C972_=_C988( C972 C988 ) C972_=_C989( C972 C989 ) C972_=_C2829( C972 C2829 ) \nC973_=_C974( C973 C974 ) C973_=_C975( C973 C975 ) C973_=_C976( C973 C976 ) C973_=_C977( C973 C977 ) C973_=_C978( C973 C978 ) C973_=_C979( C973 C979 ) \nC973_=_C980( C973 C980 ) C973_=_C981( C973 C981 ) C973_=_C982( C973 C982 ) C973_=_C983( C973 C983 ) C973_=_C984( C973 C984 ) C973_=_C985( C973 C985 ) \nC973_=_C986( C973 C986 ) C973_=_C987( C973 C987 ) C973_=_C988( C973 C988 ) C973_=_C989( C973 C989 ) C973_=_C3102( C973 C3102 ) C974_=_C975( C974 C975 ) \nC974_=_C976( C974 C976 ) C974_=_C977( C974 C977 ) C974_=_C978( C974 C978 ) C974_=_C979( C974 C979 ) C974_=_C980( C974 C980 ) C974_=_C981( C974 C981 ) \nC974_=_C982( C974 C982 ) C974_=_C983( C974 C983 ) C974_=_C984( C974 C984 ) C974_=_C985( C974 C985 ) C974_=_C986( C974 C986 ) C974_=_C987( C974 C987 ) \nC974_=_C988( C974 C988 ) C974_=_C989( C974 C989 ) C975_=_C976( C975 C976 ) C975_=_C977( C975 C977 ) C975_=_C978( C975 C978 ) C975_=_C979( C975 C979 ) \nC975_=_C980( C975 C980 ) C975_=_C981( C975 C981 ) C975_=_C982( C975 C982 ) C975_=_C983( C975 C983 ) C975_=_C984( C975 C984 ) C975_=_C985( C975 C985 ) \nC975_=_C986( C975 C986 ) C975_=_C987( C975 C987 ) C975_=_C988( C975 C988 ) C975_=_C989( C975 C989 ) C975_=_C3230( C975 C3230 ) C976_=_C977( C976 C977 ) \nC976_=_C978( C976 C978 ) C976_=_C979( C976 C979 ) C976_=_C980( C976 C980 ) C976_=_C981( C976 C981 ) C976_=_C982( C976 C982 ) C976_=_C983( C976 C983 ) \nC976_=_C984( C976 C984 ) C976_=_C985( C976 C985 ) C976_=_C986( C976 C986 ) C976_=_C987( C976 C987 ) C976_=_C988( C976 C988 ) C976_=_C989( C976 C989 ) \nC976_=_C1057( C976 C1057 ) C976_=_C1180( C976 C1180 ) C976_=_C1194( C976 C1194 ) C976_=_C1346( C976 C1346 ) C976_=_C1472( C976 C1472 ) C976_=_C1711( C976 C1711 ) \nC976_=_C2141( C976 C2141 ) C976_=_C2588( C976 C2588 ) C976_=_C2829( C976 C2829 ) C976_=_C2857( C976 C2857 ) C976_=_C3065( C976 C3065 ) C976_=_C3102( C976 C3102 ) \nC976_=_C3230( C976 C3230 ) C976_=_C3261( C976 C3261 ) C976_=_C3262( C976 C3262 ) C976_=_C3263( C976 C3263 ) C976_=_C3264( C976 C3264 ) C976_=_C3265( C976 C3265 ) \nC976_=_C3266( C976 C3266 ) C976_=_C3267( C976 C3267 ) C976_=_C3268( C976 C3268 ) C976_=_C3269( C976 C3269 ) C976_=_C3270( C976 C3270 ) C977_=_C978( C977 C978 ) \nC977_=_C979( C977 C979 ) C977_=_C980( C977 C980 ) C977_=_C981( C977 C981 ) C977_=_C982( C977 C982 ) C977_=_C983( C977 C983 ) C977_=_C984( C977 C984 ) \nC977_=_C985( C977 C985 ) C977_=_C986( C977 C986 ) C977_=_C987( C977 C987 ) C977_=_C988( C977 C988 ) C977_=_C989( C977 C989 ) C978_=_C979( C978 C979 ) \nC978_=_C980( C978 C980 ) C978_=_C981( C978 C981 ) C978_=_C982( C978 C982 ) C978_=_C983( C978 C983 ) C978_=_C984( C978 C984 ) C978_=_C985( C978 C985 ) \nC978_=_C986( C978 C986 ) C978_=_C987( C978 C987 ) C978_=_C988( C978 C988 ) C978_=_C989( C978 C989 ) C978_=_C3262( C978 C3262 ) C979_=_C980( C979 C980 ) \nC979_=_C981( C979 C981 ) C979_=_C982( C979 C982 ) C979_=_C983( C979 C983 ) C979_=_C984( C979 C984 ) C979_=_C985( C979 C985 ) C979_=_C986( C979 C986 ) \nC979_=_C987( C979 C987 ) C979_=_C988( C979 C988 ) C979_=_C989( C979 C989 ) C979_=_C3263( C979 C3263 ) C980_=_C981( C980 C981 ) C980_=_C982( C980 C982 ) \nC980_=_C983( C980 C983 ) C980_=_C984( C980 C984 ) C980_=_C985( C980 C985 ) C980_=_C986( C980 C986 ) C980_=_C987( C980 C987 ) C980_=_C988( C980 C988 ) \nC980_=_C989( C980 C989 ) C981_=_C982( C981 C982 ) C981_=_C983( C981 C983 ) C981_=_C984( C981 C984 ) C981_=_C985( C981 C985 ) C981_=_C986( C981 C986 ) \nC981_=_C987( C981 C987 ) C981_=_C988( C981 C988 ) C981_=_C989( C981 C989 ) C982_=_C983( C982 C983 ) C982_=_C984( C982 C984 ) C982_=_C985( C982 C985 ) \nC982_=_C986( C982 C986 ) C982_=_C987( C982 C987 ) C982_=_C988( C982 C988 ) C982_=_C989( C982 C989 ) C982_=_C3265( C982 C3265 ) C983_=_C984( C983 C984 ) \nC983_=_C985( C983 C985 ) C983_=_C986( C983 C986 ) C983_=_C987( C983 C987 ) C983_=_C988( C983 C988 ) C983_=_C989( C983 C989 ) C983_=_C3266( C983 C3266 ) \nC984_=_C985( C984 C985 ) C984_=_C986( C984 C986 ) C984_=_C987( C984 C987 ) C984_=_C988( C984 C988 ) C984_=_C989( C984 C989 ) C984_=_C3268( C984 C3268 ) \nC985_=_C986( C985 C986 ) C985_=_C987( C985 C987 ) C985_=_C988( C985 C988 ) C985_=_C989( C985 C989 ) C986_=_C987( C986 C987 ) C986_=_C988( C986 C988 ) \nC986_=_C989( C986 C989 ) C986_=_C3269( C986 C3269 ) C987_=_C988( C987 C988 ) C987_=_C989( C987 C989 ) C988_=_C989( C988 C989 ) C988_=_C3270( C988 C3270 ) \nC1057_=_C1180( C1057 C1180 ) C1057_=_C1194( C1057 C1194 ) C1057_=_C1346( C1057 C1346 ) C1057_=_C1472( C1057 C1472 ) C1057_=_C1711( C1057 C1711 ) C1057_=_C2141( C1057 C2141 ) \nC1057_=_C2588( C1057 C2588 ) C1057_=_C2829( C1057 C2829 ) C1057_=_C2857( C1057 C2857 ) C1057_=_C3065( C1057 C3065 ) C1057_=_C3102( C1057 C3102 ) C1057_=_C3230( C1057 C3230 ) \nC1057_=_C3261( C1057 C3261 ) C1057_=_C3262( C1057 C3262 ) C1057_=_C3263( C1057 C3263 ) C1057_=_C3264( C1057 C3264 ) C1057_=_C3265( C1057 C3265 ) C1057_=_C3266( C1057 C3266 ) \nC1057_=_C3267( C1057 C3267 ) C1057_=_C3268( C1057 C3268 ) C1057_=_C3269( C1057 C3269 ) C1057_=_C3270( C1057 C3270 ) C1180_=_C1194( C1180 C1194 ) C1180_=_C1346( C1180 C1346 ) \nC1180_=_C1472( C1180 C1472 ) C1180_=_C1711( C1180 C1711 ) C1180_=_C2141( C1180 C2141 ) C1180_=_C2588( C1180 C2588 ) C1180_=_C2829( C1180 C2829 )</w:t>
      </w:r>
    </w:p>
    <w:p>
      <w:pPr>
        <w:pStyle w:val="PreformattedText"/>
        <w:bidi w:val="0"/>
        <w:spacing w:before="0" w:after="0"/>
        <w:jc w:val="left"/>
        <w:rPr/>
      </w:pPr>
      <w:r>
        <w:rPr/>
        <w:t xml:space="preserve"> </w:t>
      </w:r>
      <w:r>
        <w:rPr/>
        <w:t>C1180_=_C2857( C1180 C2857 ) \nC1180_=_C3065( C1180 C3065 ) C1180_=_C3102( C1180 C3102 ) C1180_=_C3230( C1180 C3230 ) C1180_=_C3261( C1180 C3261 ) C1180_=_C3262( C1180 C3262 ) C1180_=_C3263( C1180 C3263 ) \nC1180_=_C3264( C1180 C3264 ) C1180_=_C3265( C1180 C3265 ) C1180_=_C3266( C1180 C3266 ) C1180_=_C3267( C1180 C3267 ) C1180_=_C3268( C1180 C3268 ) C1180_=_C3269( C1180 C3269 ) \nC1180_=_C3270( C1180 C3270 ) C1194_=_C1346( C1194 C1346 ) C1194_=_C1472( C1194 C1472 ) C1194_=_C1711( C1194 C1711 ) C1194_=_C2141( C1194 C2141 ) C1194_=_C2588( C1194 C2588 ) \nC1194_=_C2829( C1194 C2829 ) C1194_=_C2857( C1194 C2857 ) C1194_=_C3065( C1194 C3065 ) C1194_=_C3102( C1194 C3102 ) C1194_=_C3230( C1194 C3230 ) C1194_=_C3261( C1194 C3261 ) \nC1194_=_C3262( C1194 C3262 ) C1194_=_C3263( C1194 C3263 ) C1194_=_C3264( C1194 C3264 ) C1194_=_C3265( C1194 C3265 ) C1194_=_C3266( C1194 C3266 ) C1194_=_C3267( C1194 C3267 ) \nC1194_=_C3268( C1194 C3268 ) C1194_=_C3269( C1194 C3269 ) C1194_=_C3270( C1194 C3270 ) C1346_=_C1472( C1346 C1472 ) C1346_=_C1711( C1346 C1711 ) C1346_=_C2141( C1346 C2141 ) \nC1346_=_C2588( C1346 C2588 ) C1346_=_C2829( C1346 C2829 ) C1346_=_C2857( C1346 C2857 ) C1346_=_C3065( C1346 C3065 ) C1346_=_C3102( C1346 C3102 ) C1346_=_C3230( C1346 C3230 ) \nC1346_=_C3261( C1346 C3261 ) C1346_=_C3262( C1346 C3262 ) C1346_=_C3263( C1346 C3263 ) C1346_=_C3264( C1346 C3264 ) C1346_=_C3265( C1346 C3265 ) C1346_=_C3266( C1346 C3266 ) \nC1346_=_C3267( C1346 C3267 ) C1346_=_C3268( C1346 C3268 ) C1346_=_C3269( C1346 C3269 ) C1346_=_C3270( C1346 C3270 ) C1472_=_C1711( C1472 C1711 ) C1472_=_C2141( C1472 C2141 ) \nC1472_=_C2588( C1472 C2588 ) C1472_=_C2829( C1472 C2829 ) C1472_=_C2857( C1472 C2857 ) C1472_=_C3065( C1472 C3065 ) C1472_=_C3102( C1472 C3102 ) C1472_=_C3230( C1472 C3230 ) \nC1472_=_C3261( C1472 C3261 ) C1472_=_C3262( C1472 C3262 ) C1472_=_C3263( C1472 C3263 ) C1472_=_C3264( C1472 C3264 ) C1472_=_C3265( C1472 C3265 ) C1472_=_C3266( C1472 C3266 ) \nC1472_=_C3267( C1472 C3267 ) C1472_=_C3268( C1472 C3268 ) C1472_=_C3269( C1472 C3269 ) C1472_=_C3270( C1472 C3270 ) C1711_=_C2141( C1711 C2141 ) C1711_=_C2588( C1711 C2588 ) \nC1711_=_C2829( C1711 C2829 ) C1711_=_C2857( C1711 C2857 ) C1711_=_C3065( C1711 C3065 ) C1711_=_C3102( C1711 C3102 ) C1711_=_C3230( C1711 C3230 ) C1711_=_C3261( C1711 C3261 ) \nC1711_=_C3262( C1711 C3262 ) C1711_=_C3263( C1711 C3263 ) C1711_=_C3264( C1711 C3264 ) C1711_=_C3265( C1711 C3265 ) C1711_=_C3266( C1711 C3266 ) C1711_=_C3267( C1711 C3267 ) \nC1711_=_C3268( C1711 C3268 ) C1711_=_C3269( C1711 C3269 ) C1711_=_C3270( C1711 C3270 ) C2141_=_C2588( C2141 C2588 ) C2141_=_C2829( C2141 C2829 ) C2141_=_C2857( C2141 C2857 ) \nC2141_=_C3065( C2141 C3065 ) C2141_=_C3102( C2141 C3102 ) C2141_=_C3230( C2141 C3230 ) C2141_=_C3261( C2141 C3261 ) C2141_=_C3262( C2141 C3262 ) C2141_=_C3263( C2141 C3263 ) \nC2141_=_C3264( C2141 C3264 ) C2141_=_C3265( C2141 C3265 ) C2141_=_C3266( C2141 C3266 ) C2141_=_C3267( C2141 C3267 ) C2141_=_C3268( C2141 C3268 ) C2141_=_C3269( C2141 C3269 ) \nC2141_=_C3270( C2141 C3270 ) C2588_=_C2829( C2588 C2829 ) C2588_=_C2857( C2588 C2857 ) C2588_=_C3065( C2588 C3065 ) C2588_=_C3102( C2588 C3102 ) C2588_=_C3230( C2588 C3230 ) \nC2588_=_C3261( C2588 C3261 ) C2588_=_C3262( C2588 C3262 ) C2588_=_C3263( C2588 C3263 ) C2588_=_C3264( C2588 C3264 ) C2588_=_C3265( C2588 C3265 ) C2588_=_C3266( C2588 C3266 ) \nC2588_=_C3267( C2588 C3267 ) C2588_=_C3268( C2588 C3268 ) C2588_=_C3269( C2588 C3269 ) C2588_=_C3270( C2588 C3270 ) C2829_=_C2857( C2829 C2857 ) C2829_=_C3065( C2829 C3065 ) \nC2829_=_C3102( C2829 C3102 ) C2829_=_C3230( C2829 C3230 ) C2829_=_C3261( C2829 C3261 ) C2829_=_C3262( C2829 C3262 ) C2829_=_C3263( C2829 C3263 ) C2829_=_C3264( C2829 C3264 ) \nC2829_=_C3265( C2829 C3265 ) C2829_=_C3266( C2829 C3266 ) C2829_=_C3267( C2829 C3267 ) C2829_=_C3268( C2829 C3268 ) C2829_=_C3269( C2829 C3269 ) C2829_=_C3270( C2829 C3270 ) \nC2857_=_C3065( C2857 C3065 ) C2857_=_C3102( C2857 C3102 ) C2857_=_C3230( C2857 C3230 ) C2857_=_C3261( C2857 C3261 ) C2857_=_C3262( C2857 C3262 ) C2857_=_C3263( C2857 C3263 ) \nC2857_=_C3264( C2857 C3264 ) C2857_=_C3265( C2857 C3265 ) C2857_=_C3266( C2857 C3266 ) C2857_=_C3267( C2857 C3267 ) C2857_=_C3268( C2857 C3268 ) C2857_=_C3269( C2857 C3269 ) \nC2857_=_C3270( C2857 C3270 ) C3065_=_C3102( C3065 C3102 ) C3065_=_C3230( C3065 C3230 ) C3065_=_C3261( C3065 C3261 ) C3065_=_C3262( C3065 C3262 ) C3065_=_C3263( C3065 C3263 ) \nC3065_=_C3264( C3065 C3264 ) C3065_=_C3265( C3065 C3265 ) C3065_=_C3266( C3065 C3266 ) C3065_=_C3267( C3065 C3267 ) C3065_=_C3268( C3065 C3268 ) C3065_=_C3269( C3065 C3269 ) \nC3065_=_C3270( C3065 C3270 ) C3102_=_C3230( C3102 C3230 ) C3102_=_C3261( C3102 C3261 ) C3102_=_C3262( C3102 C3262 ) C3102_=_C3263( C3102 C3263 ) C3102_=_C3264( C3102 C3264 ) \nC3102_=_C3265( C3102 C3265 ) C3102_=_C3266( C3102 C3266 ) C3102_=_C3267( C3102 C3267 ) C3102_=_C3268( C3102 C3268 ) C3102_=_C3269( C3102 C3269 ) C3102_=_C3270( C3102 C3270 ) \nC3230_=_C3261( C3230 C3261 ) C3230_=_C3262( C3230 C3262 ) C3230_=_C3263( C3230 C3263 ) C3230_=_C3264( C3230 C3264 ) C3230_=_C3265( C3230 C3265 ) C3230_=_C3266( C3230 C3266 ) \nC3230_=_C3267( C3230 C3267 ) C3230_=_C3268( C3230 C3268 ) C3230_=_C3269( C3230 C3269 ) C3230_=_C3270( C3230 C3270 ) C3261_=_C3262( C3261 C3262 ) C3261_=_C3263( C3261 C3263 ) \nC3261_=_C3264( C3261 C3264 ) C3261_=_C3265( C3261 C3265 ) C3261_=_C3266( C3261 C3266 ) C3261_=_C3267( C3261 C3267 ) C3261_=_C3268( C3261 C3268 ) C3261_=_C3269( C3261 C3269 ) \nC3261_=_C3270( C3261 C3270 ) C3262_=_C3263( C3262 C3263 ) C3262_=_C3264( C3262 C3264 ) C3262_=_C3265( C3262 C3265 ) C3262_=_C3266( C3262 C3266 ) C3262_=_C3267( C3262 C3267 ) \nC3262_=_C3268( C3262 C3268 ) C3262_=_C3269( C3262 C3269 ) C3262_=_C3270( C3262 C3270 ) C3263_=_C3264( C3263 C3264 ) C3263_=_C3265( C3263 C3265 ) C3263_=_C3266( C3263 C3266 ) \nC3263_=_C3267( C3263 C3267 ) C3263_=_C3268( C3263 C3268 ) C3263_=_C3269( C3263 C3269 ) C3263_=_C3270( C3263 C3270 ) C3264_=_C3265( C3264 C3265 ) C3264_=_C3266( C3264 C3266 ) \nC3264_=_C3267( C3264 C3267 ) C3264_=_C3268( C3264 C3268 ) C3264_=_C3269( C3264 C3269 ) C3264_=_C3270( C3264 C3270 ) C3265_=_C3266( C3265 C3266 ) C3265_=_C3267( C3265 C3267 ) \nC3265_=_C3268( C3265 C3268 ) C3265_=_C3269( C3265 C3269 ) C3265_=_C3270( C3265 C3270 ) C3266_=_C3267( C3266 C3267 ) C3266_=_C3268( C3266 C3268 ) C3266_=_C3269( C3266 C3269 ) \nC3266_=_C3270( C3266 C3270 ) C3267_=_C3268( C3267 C3268 ) C3267_=_C3269( C3267 C3269 ) C3267_=_C3270( C3267 C3270 ) C3268_=_C3269( C3268 C3269 ) C3268_=_C3270( C3268 C3270 ) \nC3269_=_C3270( C3269 C3270 ) "];205-&gt;262[label="50: C689 C706 C955 C965 C966 \nC967 C968 C969 C970 C971 C972 \nC973 C974 C975 C977 C978 C979 \nC980 C981 C982 C983 C984 C985 \nC986 C987 C988 C989 C1057 C1180 \nC1194 C1346 C1472 C1711 C2141 C2588 \nC2829 C2857 C3065 C3102 C3230 C3261 \nC3262 C3263 C3264 C3265 C3266 C3267 \nC3268 C3269 C3270 \n616: C689_=_C706 ,C689_=_C965 ,C689_=_C966 ,C689_=_C967 ,C689_=_C968 ,\nC689_=_C969 ,C689_=_C970 ,C689_=_C971 ,C689_=_C972 ,C689_=_C973 ,C689_=_C974 ,\nC689_=_C975 ,C689_=_C977 ,C689_=_C978 ,C689_=_C979 ,C689_=_C980 ,C689_=_C981 ,\nC689_=_C982 ,C689_=_C983 ,C689_=_C984 ,C689_=_C985 ,C689_=_C986 ,C689_=_C987 ,\nC689_=_C988 ,C689_=_C989 ,C706_=_C955 ,C706_=_C1057 ,C706_=_C1180 ,C706_=_C1194 ,\nC706_=_C1346 ,C706_=_C1472 ,C706_=_C1711 ,C706_=_C2141 ,C706_=_C2588 ,C706_=_C2829 ,\nC706_=_C2857 ,C706_=_C3065 ,C706_=_C3102 ,C706_=_C3230 ,C706_=_C3261 ,C706_=_C3262 ,\nC706_=_C3263 ,C706_=_C3264 ,C706_=_C3265 ,C706_=_C3266 ,C706_=_C3267 ,C706_=_C3268 ,\nC706_=_C3269 ,C706_=_C3270 ,C955_=_C1057 ,C955_=_C1180 ,C955_=_C1194 ,C955_=_C1346 ,\nC955_=_C1472 ,C955_=_C1711 ,C955_=_C2141 ,C955_=_C2588 ,C955_=_C2829 ,C955_=_C2857 ,\nC955_=_C3065 ,C955_=_C3102 ,C955_=_C3230 ,C955_=_C3261 ,C955_=_C3262 ,C955_=_C3263 ,\nC955_=_C3264 ,C955_=_C3265 ,C955_=_C3266 ,C955_=_C3267 ,C955_=_C3268 ,C955_=_C3269 ,\nC955_=_C3270 ,C965_=_C966 ,C965_=_C967 ,C965_=_C968 ,C965_=_C969 ,C965_=_C970 ,\nC965_=_C971 ,C965_=_C972 ,C965_=_C973 ,C965_=_C974 ,C965_=_C975 ,C965_=_C977 ,\nC965_=_C978 ,C965_=_C979 ,C965_=_C980 ,C965_=_C981 ,C965_=_C982 ,C965_=_C983 ,\nC965_=_C984 ,C965_=_C985 ,C965_=_C986 ,C965_=_C987 ,C965_=_C988 ,C965_=_C989 ,\nC965_=_C1057 ,C966_=_C967 ,C966_=_C968 ,C966_=_C969 ,C966_=_C970 ,C966_=_C971 ,\nC966_=_C972 ,C966_=_C973 ,C966_=_C974 ,C966_=_C975 ,C966_=_C977 ,C966_=_C978 ,\nC966_=_C979 ,C966_=_C980 ,C966_=_C981 ,C966_=_C982 ,C966_=_C983 ,C966_=_C984 ,\nC966_=_C985 ,C966_=_C986 ,C966_=_C987 ,C966_=_C988 ,C966_=_C989 ,C966_=_C1180 ,\nC967_=_C968 ,C967_=_C969 ,C967_=_C970 ,C967_=_C971 ,C967_=_C972 ,C967_=_C973 ,\nC967_=_C974 ,C967_=_C975 ,C967_=_C977 ,C967_=_C978 ,C967_=_C979 ,C967_=_C980 ,\nC967_=_C981 ,C967_=_C982 ,C967_=_C983 ,C967_=_C984 ,C967_=_C985 ,C967_=_C986 ,\nC967_=_C987 ,C967_=_C988 ,C967_=_C989 ,C967_=_C1194 ,C968_=_C969 ,C968_=_C970 ,\nC968_=_C971 ,C968_=_C972 ,C968_=_C973 ,C968_=_C974 ,C968_=_C975 ,C968_=_C977 ,\nC968_=_C978 ,C968_=_C979 ,C968_=_C980 ,C968_=_C981 ,C968_=_C982 ,C968_=_C983 ,\nC968_=_C984 ,C968_=_C985 ,C968_=_C986 ,C968_=_C987 ,C968_=_C988 ,C968_=_C989 ,\nC969_=_C970 ,C969_=_C971 ,C969_=_C972 ,C969_=_C973 ,C969_=_C974 ,C969_=_C975 ,\nC969_=_C977 ,C969_=_C978 ,C969_=_C979 ,C969_=_C980 ,C969_=_C981 ,C969_=_C982 ,\nC969_=_C983 ,C969_=_C984 ,C969_=_C985 ,C969_=_C986 ,C969_=_C987 ,C969_=_C988 ,\nC969_=_C989 ,C969_=_C1711 ,C970_=_C971 ,C970_=_C972 ,C970_=_C973 ,C970_=_C974 ,\nC970_=_C975 ,C970_=_C977 ,C970_=_C978 ,C970_=_C979 ,C970_=_C980 ,C970_=_C981 ,\nC970_=_C982 ,C970_=_C983 ,C970_=_C984 ,C970_=_C985 ,C970_=_C986 ,C970_=_C987 ,\nC970_=_C988 ,C970_=_C989 ,C970_=_C2141 ,C971_=_C972 ,C971_=_C973 ,C971_=_C974 ,\nC971_=_C975 ,C971_=_C977 ,C971_=_C978 ,C971_=_C979 ,C971_=_C980 ,C971_=_C981 ,\nC971_=_C982 ,C971_=_C983 ,C971_=_C984 ,C971_=_C985 ,C971_=_C986 ,C971_=_C987 ,\nC971_=_C988 ,C971_=_C989 ,C972_=_C973 ,C972_=_C974 ,C972_=_C975 ,C972_=_C977 ,\nC972_=_C978</w:t>
      </w:r>
    </w:p>
    <w:p>
      <w:pPr>
        <w:pStyle w:val="PreformattedText"/>
        <w:bidi w:val="0"/>
        <w:spacing w:before="0" w:after="0"/>
        <w:jc w:val="left"/>
        <w:rPr/>
      </w:pPr>
      <w:r>
        <w:rPr/>
        <w:t xml:space="preserve"> </w:t>
      </w:r>
      <w:r>
        <w:rPr/>
        <w:t>,C972_=_C979 ,C972_=_C980 ,C972_=_C981 ,C972_=_C982 ,C972_=_C983 ,\nC972_=_C984 ,C972_=_C985 ,C972_=_C986 ,C972_=_C987 ,C972_=_C988 ,C972_=_C989 ,\nC972_=_C2829 ,C973_=_C974 ,C973_=_C975 ,C973_=_C977 ,C973_=_C978 ,C973_=_C979 ,\nC973_=_C980 ,C973_=_C981 ,C973_=_C982 ,C973_=_C983 ,C973_=_C984 ,C973_=_C985 ,\nC973_=_C986 ,C973_=_C987 ,C973_=_C988 ,C973_=_C989 ,C973_=_C3102 ,C974_=_C975 ,\nC974_=_C977 ,C974_=_C978 ,C974_=_C979 ,C974_=_C980 ,C974_=_C981 ,C974_=_C982 ,\nC974_=_C983 ,C974_=_C984 ,C974_=_C985 ,C974_=_C986 ,C974_=_C987 ,C974_=_C988 ,\nC974_=_C989 ,C975_=_C977 ,C975_=_C978 ,C975_=_C979 ,C975_=_C980 ,C975_=_C981 ,\nC975_=_C982 ,C975_=_C983 ,C975_=_C984 ,C975_=_C985 ,C975_=_C986 ,C975_=_C987 ,\nC975_=_C988 ,C975_=_C989 ,C975_=_C3230 ,C977_=_C978 ,C977_=_C979 ,C977_=_C980 ,\nC977_=_C981 ,C977_=_C982 ,C977_=_C983 ,C977_=_C984 ,C977_=_C985 ,C977_=_C986 ,\nC977_=_C987 ,C977_=_C988 ,C977_=_C989 ,C978_=_C979 ,C978_=_C980 ,C978_=_C981 ,\nC978_=_C982 ,C978_=_C983 ,C978_=_C984 ,C978_=_C985 ,C978_=_C986 ,C978_=_C987 ,\nC978_=_C988 ,C978_=_C989 ,C978_=_C3262 ,C979_=_C980 ,C979_=_C981 ,C979_=_C982 ,\nC979_=_C983 ,C979_=_C984 ,C979_=_C985 ,C979_=_C986 ,C979_=_C987 ,C979_=_C988 ,\nC979_=_C989 ,C979_=_C3263 ,C980_=_C981 ,C980_=_C982 ,C980_=_C983 ,C980_=_C984 ,\nC980_=_C985 ,C980_=_C986 ,C980_=_C987 ,C980_=_C988 ,C980_=_C989 ,C981_=_C982 ,\nC981_=_C983 ,C981_=_C984 ,C981_=_C985 ,C981_=_C986 ,C981_=_C987 ,C981_=_C988 ,\nC981_=_C989 ,C982_=_C983 ,C982_=_C984 ,C982_=_C985 ,C982_=_C986 ,C982_=_C987 ,\nC982_=_C988 ,C982_=_C989 ,C982_=_C3265 ,C983_=_C984 ,C983_=_C985 ,C983_=_C986 ,\nC983_=_C987 ,C983_=_C988 ,C983_=_C989 ,C983_=_C3266 ,C984_=_C985 ,C984_=_C986 ,\nC984_=_C987 ,C984_=_C988 ,C984_=_C989 ,C984_=_C3268 ,C985_=_C986 ,C985_=_C987 ,\nC985_=_C988 ,C985_=_C989 ,C986_=_C987 ,C986_=_C988 ,C986_=_C989 ,C986_=_C3269 ,\nC987_=_C988 ,C987_=_C989 ,C988_=_C989 ,C988_=_C3270 ,C1057_=_C1180 ,C1057_=_C1194 ,\nC1057_=_C1346 ,C1057_=_C1472 ,C1057_=_C1711 ,C1057_=_C2141 ,C1057_=_C2588 ,C1057_=_C2829 ,\nC1057_=_C2857 ,C1057_=_C3065 ,C1057_=_C3102 ,C1057_=_C3230 ,C1057_=_C3261 ,C1057_=_C3262 ,\nC1057_=_C3263 ,C1057_=_C3264 ,C1057_=_C3265 ,C1057_=_C3266 ,C1057_=_C3267 ,C1057_=_C3268 ,\nC1057_=_C3269 ,C1057_=_C3270 ,C1180_=_C1194 ,C1180_=_C1346 ,C1180_=_C1472 ,C1180_=_C1711 ,\nC1180_=_C2141 ,C1180_=_C2588 ,C1180_=_C2829 ,C1180_=_C2857 ,C1180_=_C3065 ,C1180_=_C3102 ,\nC1180_=_C3230 ,C1180_=_C3261 ,C1180_=_C3262 ,C1180_=_C3263 ,C1180_=_C3264 ,C1180_=_C3265 ,\nC1180_=_C3266 ,C1180_=_C3267 ,C1180_=_C3268 ,C1180_=_C3269 ,C1180_=_C3270 ,C1194_=_C1346 ,\nC1194_=_C1472 ,C1194_=_C1711 ,C1194_=_C2141 ,C1194_=_C2588 ,C1194_=_C2829 ,C1194_=_C2857 ,\nC1194_=_C3065 ,C1194_=_C3102 ,C1194_=_C3230 ,C1194_=_C3261 ,C1194_=_C3262 ,C1194_=_C3263 ,\nC1194_=_C3264 ,C1194_=_C3265 ,C1194_=_C3266 ,C1194_=_C3267 ,C1194_=_C3268 ,C1194_=_C3269 ,\nC1194_=_C3270 ,C1346_=_C1472 ,C1346_=_C1711 ,C1346_=_C2141 ,C1346_=_C2588 ,C1346_=_C2829 ,\nC1346_=_C2857 ,C1346_=_C3065 ,C1346_=_C3102 ,C1346_=_C3230 ,C1346_=_C3261 ,C1346_=_C3262 ,\nC1346_=_C3263 ,C1346_=_C3264 ,C1346_=_C3265 ,C1346_=_C3266 ,C1346_=_C3267 ,C1346_=_C3268 ,\nC1346_=_C3269 ,C1346_=_C3270 ,C1472_=_C1711 ,C1472_=_C2141 ,C1472_=_C2588 ,C1472_=_C2829 ,\nC1472_=_C2857 ,C1472_=_C3065 ,C1472_=_C3102 ,C1472_=_C3230 ,C1472_=_C3261 ,C1472_=_C3262 ,\nC1472_=_C3263 ,C1472_=_C3264 ,C1472_=_C3265 ,C1472_=_C3266 ,C1472_=_C3267 ,C1472_=_C3268 ,\nC1472_=_C3269 ,C1472_=_C3270 ,C1711_=_C2141 ,C1711_=_C2588 ,C1711_=_C2829 ,C1711_=_C2857 ,\nC1711_=_C3065 ,C1711_=_C3102 ,C1711_=_C3230 ,C1711_=_C3261 ,C1711_=_C3262 ,C1711_=_C3263 ,\nC1711_=_C3264 ,C1711_=_C3265 ,C1711_=_C3266 ,C1711_=_C3267 ,C1711_=_C3268 ,C1711_=_C3269 ,\nC1711_=_C3270 ,C2141_=_C2588 ,C2141_=_C2829 ,C2141_=_C2857 ,C2141_=_C3065 ,C2141_=_C3102 ,\nC2141_=_C3230 ,C2141_=_C3261 ,C2141_=_C3262 ,C2141_=_C3263 ,C2141_=_C3264 ,C2141_=_C3265 ,\nC2141_=_C3266 ,C2141_=_C3267 ,C2141_=_C3268 ,C2141_=_C3269 ,C2141_=_C3270 ,C2588_=_C2829 ,\nC2588_=_C2857 ,C2588_=_C3065 ,C2588_=_C3102 ,C2588_=_C3230 ,C2588_=_C3261 ,C2588_=_C3262 ,\nC2588_=_C3263 ,C2588_=_C3264 ,C2588_=_C3265 ,C2588_=_C3266 ,C2588_=_C3267 ,C2588_=_C3268 ,\nC2588_=_C3269 ,C2588_=_C3270 ,C2829_=_C2857 ,C2829_=_C3065 ,C2829_=_C3102 ,C2829_=_C3230 ,\nC2829_=_C3261 ,C2829_=_C3262 ,C2829_=_C3263 ,C2829_=_C3264 ,C2829_=_C3265 ,C2829_=_C3266 ,\nC2829_=_C3267 ,C2829_=_C3268 ,C2829_=_C3269 ,C2829_=_C3270 ,C2857_=_C3065 ,C2857_=_C3102 ,\nC2857_=_C3230 ,C2857_=_C3261 ,C2857_=_C3262 ,C2857_=_C3263 ,C2857_=_C3264 ,C2857_=_C3265 ,\nC2857_=_C3266 ,C2857_=_C3267 ,C2857_=_C3268 ,C2857_=_C3269 ,C2857_=_C3270 ,C3065_=_C3102 ,\nC3065_=_C3230 ,C3065_=_C3261 ,C3065_=_C3262 ,C3065_=_C3263 ,C3065_=_C3264 ,C3065_=_C3265 ,\nC3065_=_C3266 ,C3065_=_C3267 ,C3065_=_C3268 ,C3065_=_C3269 ,C3065_=_C3270 ,C3102_=_C3230 ,\nC3102_=_C3261 ,C3102_=_C3262 ,C3102_=_C3263 ,C3102_=_C3264 ,C3102_=_C3265 ,C3102_=_C3266 ,\nC3102_=_C3267 ,C3102_=_C3268 ,C3102_=_C3269 ,C3102_=_C3270 ,C3230_=_C3261 ,C3230_=_C3262 ,\nC3230_=_C3263 ,C3230_=_C3264 ,C3230_=_C3265 ,C3230_=_C3266 ,C3230_=_C3267 ,C3230_=_C3268 ,\nC3230_=_C3269 ,C3230_=_C3270 ,C3261_=_C3262 ,C3261_=_C3263 ,C3261_=_C3264 ,C3261_=_C3265 ,\nC3261_=_C3266 ,C3261_=_C3267 ,C3261_=_C3268 ,C3261_=_C3269 ,C3261_=_C3270 ,C3262_=_C3263 ,\nC3262_=_C3264 ,C3262_=_C3265 ,C3262_=_C3266 ,C3262_=_C3267 ,C3262_=_C3268 ,C3262_=_C3269 ,\nC3262_=_C3270 ,C3263_=_C3264 ,C3263_=_C3265 ,C3263_=_C3266 ,C3263_=_C3267 ,C3263_=_C3268 ,\nC3263_=_C3269 ,C3263_=_C3270 ,C3264_=_C3265 ,C3264_=_C3266 ,C3264_=_C3267 ,C3264_=_C3268 ,\nC3264_=_C3269 ,C3264_=_C3270 ,C3265_=_C3266 ,C3265_=_C3267 ,C3265_=_C3268 ,C3265_=_C3269 ,\nC3265_=_C3270 ,C3266_=_C3267 ,C3266_=_C3268 ,C3266_=_C3269 ,C3266_=_C3270 ,C3267_=_C3268 ,\nC3267_=_C3269 ,C3267_=_C3270 ,C3268_=_C3269 ,C3268_=_C3270 ,C3269_=_C3270 ,"];263[shape=box, label="id:263 level: 7\n53: C367 C379 C409 C833 C957 \nC965 C979 C1046 C1047 C1048 C1049 \nC1050 C1051 C1052 C1053 C1054 C1055 \nC1056 C1057 C1058 C1059 C1060 C1061 \nC1062 C1063 C1064 C1065 C1066 C1067 \nC1068 C1069 C1070 C1083 C1182 C1713 \nC1792 C1859 C1897 C2142 C2262 C2432 \nC2491 C2831 C2971 C3026 C3232 C3263 \nC3485 C3486 C3487 C3488 C3489 C3490 \n711: C367_=_C379( C367 C379 ) C367_=_C965( C367 C965 ) C367_=_C1046( C367 C1046 ) C367_=_C1047( C367 C1047 ) C367_=_C1048( C367 C1048 ) \nC367_=_C1049( C367 C1049 ) C367_=_C1050( C367 C1050 ) C367_=_C1051( C367 C1051 ) C367_=_C1052( C367 C1052 ) C367_=_C1053( C367 C1053 ) C367_=_C1054( C367 C1054 ) \nC367_=_C1055( C367 C1055 ) C367_=_C1056( C367 C1056 ) C367_=_C1057( C367 C1057 ) C367_=_C1058( C367 C1058 ) C367_=_C1059( C367 C1059 ) C367_=_C1060( C367 C1060 ) \nC367_=_C1061( C367 C1061 ) C367_=_C1062( C367 C1062 ) C367_=_C1063( C367 C1063 ) C367_=_C1064( C367 C1064 ) C367_=_C1065( C367 C1065 ) C367_=_C1066( C367 C1066 ) \nC367_=_C1067( C367 C1067 ) C367_=_C1068( C367 C1068 ) C367_=_C1069( C367 C1069 ) C367_=_C1070( C367 C1070 ) C379_=_C409( C379 C409 ) C379_=_C833( C379 C833 ) \nC379_=_C957( C379 C957 ) C379_=_C979( C379 C979 ) C379_=_C1060( C379 C1060 ) C379_=_C1083( C379 C1083 ) C379_=_C1182( C379 C1182 ) C379_=_C1713( C379 C1713 ) \nC379_=_C1792( C379 C1792 ) C379_=_C1859( C379 C1859 ) C379_=_C1897( C379 C1897 ) C379_=_C2142( C379 C2142 ) C379_=_C2262( C379 C2262 ) C379_=_C2432( C379 C2432 ) \nC379_=_C2491( C379 C2491 ) C379_=_C2831( C379 C2831 ) C379_=_C2971( C379 C2971 ) C379_=_C3026( C379 C3026 ) C379_=_C3232( C379 C3232 ) C379_=_C3263( C379 C3263 ) \nC379_=_C3485( C379 C3485 ) C379_=_C3486( C379 C3486 ) C379_=_C3487( C379 C3487 ) C379_=_C3488( C379 C3488 ) C379_=_C3489( C379 C3489 ) C379_=_C3490( C379 C3490 ) \nC409_=_C833( C409 C833 ) C409_=_C957( C409 C957 ) C409_=_C979( C409 C979 ) C409_=_C1060( C409 C1060 ) C409_=_C1083( C409 C1083 ) C409_=_C1182( C409 C1182 ) \nC409_=_C1713( C409 C1713 ) C409_=_C1792( C409 C1792 ) C409_=_C1859( C409 C1859 ) C409_=_C1897( C409 C1897 ) C409_=_C2142( C409 C2142 ) C409_=_C2262( C409 C2262 ) \nC409_=_C2432( C409 C2432 ) C409_=_C2491( C409 C2491 ) C409_=_C2831( C409 C2831 ) C409_=_C2971( C409 C2971 ) C409_=_C3026( C409 C3026 ) C409_=_C3232( C409 C3232 ) \nC409_=_C3263( C409 C3263 ) C409_=_C3485( C409 C3485 ) C409_=_C3486( C409 C3486 ) C409_=_C3487( C409 C3487 ) C409_=_C3488( C409 C3488 ) C409_=_C3489( C409 C3489 ) \nC409_=_C3490( C409 C3490 ) C833_=_C957( C833 C957 ) C833_=_C979( C833 C979 ) C833_=_C1060( C833 C1060 ) C833_=_C1083( C833 C1083 ) C833_=_C1182( C833 C1182 ) \nC833_=_C1713( C833 C1713 ) C833_=_C1792( C833 C1792 ) C833_=_C1859( C833 C1859 ) C833_=_C1897( C833 C1897 ) C833_=_C2142( C833 C2142 ) C833_=_C2262( C833 C2262 ) \nC833_=_C2432( C833 C2432 ) C833_=_C2491( C833 C2491 ) C833_=_C2831( C833 C2831 ) C833_=_C2971( C833 C2971 ) C833_=_C3026( C833 C3026 ) C833_=_C3232( C833 C3232 ) \nC833_=_C3263( C833 C3263 ) C833_=_C3485( C833 C3485 ) C833_=_C3486( C833 C3486 ) C833_=_C3487( C833 C3487 ) C833_=_C3488( C833 C3488 ) C833_=_C3489( C833 C3489 ) \nC833_=_C3490( C833 C3490 ) C957_=_C979( C957 C979 ) C957_=_C1060( C957 C1060 ) C957_=_C1083( C957 C1083 ) C957_=_C1182( C957 C1182 ) C957_=_C1713( C957 C1713 ) \nC957_=_C1792( C957 C1792 ) C957_=_C1859( C957 C1859 ) C957_=_C1897( C957 C1897 ) C957_=_C2142( C957 C2142 ) C957_=_C2262( C957 C2262 ) C957_=_C2432( C957 C2432 ) \nC957_=_C2491( C957 C2491 ) C957_=_C2831( C957 C2831 ) C957_=_C2971( C957 C2971 ) C957_=_C3026( C957 C3026 ) C957_=_C3232( C957 C3232 ) C957_=_C3263( C957 C3263 ) \nC957_=_C3485( C957 C3485 ) C957_=_C3486( C957 C3486 ) C957_=_C3487( C957 C3487 ) C957_=_C3488( C957 C3488 ) C957_=_C3489( C957 C3489 ) C957_=_C3490( C957 C3490 ) \nC965_=_C979( C965 C979 ) C965_=_C1046( C965 C1046 ) C965_=_C1047( C965 C1047 ) C965_=_C1048( C965 C1048 ) C965_=_C1049( C965 C1049 ) C965_=_C1050( C965 C1050 ) \nC965_=_C1051( C965 C1051 ) C965_=_C1052( C965 C1052 ) C965_=_C1053( C965 C1053 ) C965_=_C1054( C965 C1054 ) C965_=_C1055( C965 C1055 ) C965_=_C1056( C965 C1056 ) \nC965_=_C1057( C965 C1057 ) C965_=_C1058(</w:t>
      </w:r>
    </w:p>
    <w:p>
      <w:pPr>
        <w:pStyle w:val="PreformattedText"/>
        <w:bidi w:val="0"/>
        <w:spacing w:before="0" w:after="0"/>
        <w:jc w:val="left"/>
        <w:rPr/>
      </w:pPr>
      <w:r>
        <w:rPr/>
        <w:t xml:space="preserve"> </w:t>
      </w:r>
      <w:r>
        <w:rPr/>
        <w:t>C965 C1058 ) C965_=_C1059( C965 C1059 ) C965_=_C1060( C965 C1060 ) C965_=_C1061( C965 C1061 ) C965_=_C1062( C965 C1062 ) \nC965_=_C1063( C965 C1063 ) C965_=_C1064( C965 C1064 ) C965_=_C1065( C965 C1065 ) C965_=_C1066( C965 C1066 ) C965_=_C1067( C965 C1067 ) C965_=_C1068( C965 C1068 ) \nC965_=_C1069( C965 C1069 ) C965_=_C1070( C965 C1070 ) C979_=_C1060( C979 C1060 ) C979_=_C1083( C979 C1083 ) C979_=_C1182( C979 C1182 ) C979_=_C1713( C979 C1713 ) \nC979_=_C1792( C979 C1792 ) C979_=_C1859( C979 C1859 ) C979_=_C1897( C979 C1897 ) C979_=_C2142( C979 C2142 ) C979_=_C2262( C979 C2262 ) C979_=_C2432( C979 C2432 ) \nC979_=_C2491( C979 C2491 ) C979_=_C2831( C979 C2831 ) C979_=_C2971( C979 C2971 ) C979_=_C3026( C979 C3026 ) C979_=_C3232( C979 C3232 ) C979_=_C3263( C979 C3263 ) \nC979_=_C3485( C979 C3485 ) C979_=_C3486( C979 C3486 ) C979_=_C3487( C979 C3487 ) C979_=_C3488( C979 C3488 ) C979_=_C3489( C979 C3489 ) C979_=_C3490( C979 C3490 ) \nC1046_=_C1047( C1046 C1047 ) C1046_=_C1048( C1046 C1048 ) C1046_=_C1049( C1046 C1049 ) C1046_=_C1050( C1046 C1050 ) C1046_=_C1051( C1046 C1051 ) C1046_=_C1052( C1046 C1052 ) \nC1046_=_C1053( C1046 C1053 ) C1046_=_C1054( C1046 C1054 ) C1046_=_C1055( C1046 C1055 ) C1046_=_C1056( C1046 C1056 ) C1046_=_C1057( C1046 C1057 ) C1046_=_C1058( C1046 C1058 ) \nC1046_=_C1059( C1046 C1059 ) C1046_=_C1060( C1046 C1060 ) C1046_=_C1061( C1046 C1061 ) C1046_=_C1062( C1046 C1062 ) C1046_=_C1063( C1046 C1063 ) C1046_=_C1064( C1046 C1064 ) \nC1046_=_C1065( C1046 C1065 ) C1046_=_C1066( C1046 C1066 ) C1046_=_C1067( C1046 C1067 ) C1046_=_C1068( C1046 C1068 ) C1046_=_C1069( C1046 C1069 ) C1046_=_C1070( C1046 C1070 ) \nC1046_=_C1713( C1046 C1713 ) C1047_=_C1048( C1047 C1048 ) C1047_=_C1049( C1047 C1049 ) C1047_=_C1050( C1047 C1050 ) C1047_=_C1051( C1047 C1051 ) C1047_=_C1052( C1047 C1052 ) \nC1047_=_C1053( C1047 C1053 ) C1047_=_C1054( C1047 C1054 ) C1047_=_C1055( C1047 C1055 ) C1047_=_C1056( C1047 C1056 ) C1047_=_C1057( C1047 C1057 ) C1047_=_C1058( C1047 C1058 ) \nC1047_=_C1059( C1047 C1059 ) C1047_=_C1060( C1047 C1060 ) C1047_=_C1061( C1047 C1061 ) C1047_=_C1062( C1047 C1062 ) C1047_=_C1063( C1047 C1063 ) C1047_=_C1064( C1047 C1064 ) \nC1047_=_C1065( C1047 C1065 ) C1047_=_C1066( C1047 C1066 ) C1047_=_C1067( C1047 C1067 ) C1047_=_C1068( C1047 C1068 ) C1047_=_C1069( C1047 C1069 ) C1047_=_C1070( C1047 C1070 ) \nC1048_=_C1049( C1048 C1049 ) C1048_=_C1050( C1048 C1050 ) C1048_=_C1051( C1048 C1051 ) C1048_=_C1052( C1048 C1052 ) C1048_=_C1053( C1048 C1053 ) C1048_=_C1054( C1048 C1054 ) \nC1048_=_C1055( C1048 C1055 ) C1048_=_C1056( C1048 C1056 ) C1048_=_C1057( C1048 C1057 ) C1048_=_C1058( C1048 C1058 ) C1048_=_C1059( C1048 C1059 ) C1048_=_C1060( C1048 C1060 ) \nC1048_=_C1061( C1048 C1061 ) C1048_=_C1062( C1048 C1062 ) C1048_=_C1063( C1048 C1063 ) C1048_=_C1064( C1048 C1064 ) C1048_=_C1065( C1048 C1065 ) C1048_=_C1066( C1048 C1066 ) \nC1048_=_C1067( C1048 C1067 ) C1048_=_C1068( C1048 C1068 ) C1048_=_C1069( C1048 C1069 ) C1048_=_C1070( C1048 C1070 ) C1049_=_C1050( C1049 C1050 ) C1049_=_C1051( C1049 C1051 ) \nC1049_=_C1052( C1049 C1052 ) C1049_=_C1053( C1049 C1053 ) C1049_=_C1054( C1049 C1054 ) C1049_=_C1055( C1049 C1055 ) C1049_=_C1056( C1049 C1056 ) C1049_=_C1057( C1049 C1057 ) \nC1049_=_C1058( C1049 C1058 ) C1049_=_C1059( C1049 C1059 ) C1049_=_C1060( C1049 C1060 ) C1049_=_C1061( C1049 C1061 ) C1049_=_C1062( C1049 C1062 ) C1049_=_C1063( C1049 C1063 ) \nC1049_=_C1064( C1049 C1064 ) C1049_=_C1065( C1049 C1065 ) C1049_=_C1066( C1049 C1066 ) C1049_=_C1067( C1049 C1067 ) C1049_=_C1068( C1049 C1068 ) C1049_=_C1069( C1049 C1069 ) \nC1049_=_C1070( C1049 C1070 ) C1050_=_C1051( C1050 C1051 ) C1050_=_C1052( C1050 C1052 ) C1050_=_C1053( C1050 C1053 ) C1050_=_C1054( C1050 C1054 ) C1050_=_C1055( C1050 C1055 ) \nC1050_=_C1056( C1050 C1056 ) C1050_=_C1057( C1050 C1057 ) C1050_=_C1058( C1050 C1058 ) C1050_=_C1059( C1050 C1059 ) C1050_=_C1060( C1050 C1060 ) C1050_=_C1061( C1050 C1061 ) \nC1050_=_C1062( C1050 C1062 ) C1050_=_C1063( C1050 C1063 ) C1050_=_C1064( C1050 C1064 ) C1050_=_C1065( C1050 C1065 ) C1050_=_C1066( C1050 C1066 ) C1050_=_C1067( C1050 C1067 ) \nC1050_=_C1068( C1050 C1068 ) C1050_=_C1069( C1050 C1069 ) C1050_=_C1070( C1050 C1070 ) C1050_=_C2142( C1050 C2142 ) C1051_=_C1052( C1051 C1052 ) C1051_=_C1053( C1051 C1053 ) \nC1051_=_C1054( C1051 C1054 ) C1051_=_C1055( C1051 C1055 ) C1051_=_C1056( C1051 C1056 ) C1051_=_C1057( C1051 C1057 ) C1051_=_C1058( C1051 C1058 ) C1051_=_C1059( C1051 C1059 ) \nC1051_=_C1060( C1051 C1060 ) C1051_=_C1061( C1051 C1061 ) C1051_=_C1062( C1051 C1062 ) C1051_=_C1063( C1051 C1063 ) C1051_=_C1064( C1051 C1064 ) C1051_=_C1065( C1051 C1065 ) \nC1051_=_C1066( C1051 C1066 ) C1051_=_C1067( C1051 C1067 ) C1051_=_C1068( C1051 C1068 ) C1051_=_C1069( C1051 C1069 ) C1051_=_C1070( C1051 C1070 ) C1052_=_C1053( C1052 C1053 ) \nC1052_=_C1054( C1052 C1054 ) C1052_=_C1055( C1052 C1055 ) C1052_=_C1056( C1052 C1056 ) C1052_=_C1057( C1052 C1057 ) C1052_=_C1058( C1052 C1058 ) C1052_=_C1059( C1052 C1059 ) \nC1052_=_C1060( C1052 C1060 ) C1052_=_C1061( C1052 C1061 ) C1052_=_C1062( C1052 C1062 ) C1052_=_C1063( C1052 C1063 ) C1052_=_C1064( C1052 C1064 ) C1052_=_C1065( C1052 C1065 ) \nC1052_=_C1066( C1052 C1066 ) C1052_=_C1067( C1052 C1067 ) C1052_=_C1068( C1052 C1068 ) C1052_=_C1069( C1052 C1069 ) C1052_=_C1070( C1052 C1070 ) C1052_=_C2831( C1052 C2831 ) \nC1053_=_C1054( C1053 C1054 ) C1053_=_C1055( C1053 C1055 ) C1053_=_C1056( C1053 C1056 ) C1053_=_C1057( C1053 C1057 ) C1053_=_C1058( C1053 C1058 ) C1053_=_C1059( C1053 C1059 ) \nC1053_=_C1060( C1053 C1060 ) C1053_=_C1061( C1053 C1061 ) C1053_=_C1062( C1053 C1062 ) C1053_=_C1063( C1053 C1063 ) C1053_=_C1064( C1053 C1064 ) C1053_=_C1065( C1053 C1065 ) \nC1053_=_C1066( C1053 C1066 ) C1053_=_C1067( C1053 C1067 ) C1053_=_C1068( C1053 C1068 ) C1053_=_C1069( C1053 C1069 ) C1053_=_C1070( C1053 C1070 ) C1054_=_C1055( C1054 C1055 ) \nC1054_=_C1056( C1054 C1056 ) C1054_=_C1057( C1054 C1057 ) C1054_=_C1058( C1054 C1058 ) C1054_=_C1059( C1054 C1059 ) C1054_=_C1060( C1054 C1060 ) C1054_=_C1061( C1054 C1061 ) \nC1054_=_C1062( C1054 C1062 ) C1054_=_C1063( C1054 C1063 ) C1054_=_C1064( C1054 C1064 ) C1054_=_C1065( C1054 C1065 ) C1054_=_C1066( C1054 C1066 ) C1054_=_C1067( C1054 C1067 ) \nC1054_=_C1068( C1054 C1068 ) C1054_=_C1069( C1054 C1069 ) C1054_=_C1070( C1054 C1070 ) C1055_=_C1056( C1055 C1056 ) C1055_=_C1057( C1055 C1057 ) C1055_=_C1058( C1055 C1058 ) \nC1055_=_C1059( C1055 C1059 ) C1055_=_C1060( C1055 C1060 ) C1055_=_C1061( C1055 C1061 ) C1055_=_C1062( C1055 C1062 ) C1055_=_C1063( C1055 C1063 ) C1055_=_C1064( C1055 C1064 ) \nC1055_=_C1065( C1055 C1065 ) C1055_=_C1066( C1055 C1066 ) C1055_=_C1067( C1055 C1067 ) C1055_=_C1068( C1055 C1068 ) C1055_=_C1069( C1055 C1069 ) C1055_=_C1070( C1055 C1070 ) \nC1056_=_C1057( C1056 C1057 ) C1056_=_C1058( C1056 C1058 ) C1056_=_C1059( C1056 C1059 ) C1056_=_C1060( C1056 C1060 ) C1056_=_C1061( C1056 C1061 ) C1056_=_C1062( C1056 C1062 ) \nC1056_=_C1063( C1056 C1063 ) C1056_=_C1064( C1056 C1064 ) C1056_=_C1065( C1056 C1065 ) C1056_=_C1066( C1056 C1066 ) C1056_=_C1067( C1056 C1067 ) C1056_=_C1068( C1056 C1068 ) \nC1056_=_C1069( C1056 C1069 ) C1056_=_C1070( C1056 C1070 ) C1056_=_C3232( C1056 C3232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7_=_C1069( C1057 C1069 ) C1057_=_C1070( C1057 C1070 ) C1057_=_C3263( C1057 C3263 ) C1058_=_C1059( C1058 C1059 ) \nC1058_=_C1060( C1058 C1060 ) C1058_=_C1061( C1058 C1061 ) C1058_=_C1062( C1058 C1062 ) C1058_=_C1063( C1058 C1063 ) C1058_=_C1064( C1058 C1064 ) C1058_=_C1065( C1058 C1065 ) \nC1058_=_C1066( C1058 C1066 ) C1058_=_C1067( C1058 C1067 ) C1058_=_C1068( C1058 C1068 ) C1058_=_C1069( C1058 C1069 ) C1058_=_C1070( C1058 C1070 ) C1059_=_C1060( C1059 C1060 ) \nC1059_=_C1061( C1059 C1061 ) C1059_=_C1062( C1059 C1062 ) C1059_=_C1063( C1059 C1063 ) C1059_=_C1064( C1059 C1064 ) C1059_=_C1065( C1059 C1065 ) C1059_=_C1066( C1059 C1066 ) \nC1059_=_C1067( C1059 C1067 ) C1059_=_C1068( C1059 C1068 ) C1059_=_C1069( C1059 C1069 ) C1059_=_C1070( C1059 C1070 ) C1060_=_C1061( C1060 C1061 ) C1060_=_C1062( C1060 C1062 ) \nC1060_=_C1063( C1060 C1063 ) C1060_=_C1064( C1060 C1064 ) C1060_=_C1065( C1060 C1065 ) C1060_=_C1066( C1060 C1066 ) C1060_=_C1067( C1060 C1067 ) C1060_=_C1068( C1060 C1068 ) \nC1060_=_C1069( C1060 C1069 ) C1060_=_C1070( C1060 C1070 ) C1060_=_C1083( C1060 C1083 ) C1060_=_C1182( C1060 C1182 ) C1060_=_C1713( C1060 C1713 ) C1060_=_C1792( C1060 C1792 ) \nC1060_=_C1859( C1060 C1859 ) C1060_=_C1897( C1060 C1897 ) C1060_=_C2142( C1060 C2142 ) C1060_=_C2262( C1060 C2262 ) C1060_=_C2432( C1060 C2432 ) C1060_=_C2491( C1060 C2491 ) \nC1060_=_C2831( C1060 C2831 ) C1060_=_C2971( C1060 C2971 ) C1060_=_C3026( C1060 C3026 ) C1060_=_C3232( C1060 C3232 ) C1060_=_C3263( C1060 C3263 ) C1060_=_C3485( C1060 C3485 ) \nC1060_=_C3486( C1060 C3486 ) C1060_=_C3487( C1060 C3487 ) C1060_=_C3488( C1060 C3488 ) C1060_=_C3489( C1060 C3489 ) C1060_=_C3490( C1060 C3490 ) C1061_=_C1062( C1061 C1062 ) \nC1061_=_C1063( C1061 C1063 ) C1061_=_C1064( C1061 C1064 ) C1061_=_C1065( C1061 C1065 ) C1061_=_C1066( C1061 C1066 ) C1061_=_C1067( C1061 C1067 ) C1061_=_C1068( C1061 C1068 ) \nC1061_=_C1069( C1061 C1069 ) C1061_=_C1070( C1061 C1070 ) C1062_=_C1063( C1062 C1063 ) C1062_=_C1064( C1062 C1064 ) C1062_=_C1065( C1062 C1065 ) C1062_=_C1066( C1062 C1066 ) \nC1062_=_C1067( C1062 C1067 ) C1062_=_C1068( C1062 C1068 ) C1062_=_C1069( C1062 C1069 ) C1062_=_C1070( C1062 C1070 ) C1063_=_C1064( C1063 C1064 ) C1063_=_C1065( C1063 C1065 ) \nC1063_=_C1066( C1063 C1066 ) C1063_=_C1067( C1063 C1067 ) C1063_=_C1068( C1063 C1068 ) C1063_=_C1069( C1063 C1069 ) C1063_=_C1070( C1063 C1070 ) C1063_=_C3487(</w:t>
      </w:r>
    </w:p>
    <w:p>
      <w:pPr>
        <w:pStyle w:val="PreformattedText"/>
        <w:bidi w:val="0"/>
        <w:spacing w:before="0" w:after="0"/>
        <w:jc w:val="left"/>
        <w:rPr/>
      </w:pPr>
      <w:r>
        <w:rPr/>
        <w:t xml:space="preserve"> </w:t>
      </w:r>
      <w:r>
        <w:rPr/>
        <w:t>C1063 C3487 ) \nC1064_=_C1065( C1064 C1065 ) C1064_=_C1066( C1064 C1066 ) C1064_=_C1067( C1064 C1067 ) C1064_=_C1068( C1064 C1068 ) C1064_=_C1069( C1064 C1069 ) C1064_=_C1070( C1064 C1070 ) \nC1064_=_C3488( C1064 C3488 ) C1065_=_C1066( C1065 C1066 ) C1065_=_C1067( C1065 C1067 ) C1065_=_C1068( C1065 C1068 ) C1065_=_C1069( C1065 C1069 ) C1065_=_C1070( C1065 C1070 ) \nC1066_=_C1067( C1066 C1067 ) C1066_=_C1068( C1066 C1068 ) C1066_=_C1069( C1066 C1069 ) C1066_=_C1070( C1066 C1070 ) C1067_=_C1068( C1067 C1068 ) C1067_=_C1069( C1067 C1069 ) \nC1067_=_C1070( C1067 C1070 ) C1068_=_C1069( C1068 C1069 ) C1068_=_C1070( C1068 C1070 ) C1069_=_C1070( C1069 C1070 ) C1083_=_C1182( C1083 C1182 ) C1083_=_C1713( C1083 C1713 ) \nC1083_=_C1792( C1083 C1792 ) C1083_=_C1859( C1083 C1859 ) C1083_=_C1897( C1083 C1897 ) C1083_=_C2142( C1083 C2142 ) C1083_=_C2262( C1083 C2262 ) C1083_=_C2432( C1083 C2432 ) \nC1083_=_C2491( C1083 C2491 ) C1083_=_C2831( C1083 C2831 ) C1083_=_C2971( C1083 C2971 ) C1083_=_C3026( C1083 C3026 ) C1083_=_C3232( C1083 C3232 ) C1083_=_C3263( C1083 C3263 ) \nC1083_=_C3485( C1083 C3485 ) C1083_=_C3486( C1083 C3486 ) C1083_=_C3487( C1083 C3487 ) C1083_=_C3488( C1083 C3488 ) C1083_=_C3489( C1083 C3489 ) C1083_=_C3490( C1083 C3490 ) \nC1182_=_C1713( C1182 C1713 ) C1182_=_C1792( C1182 C1792 ) C1182_=_C1859( C1182 C1859 ) C1182_=_C1897( C1182 C1897 ) C1182_=_C2142( C1182 C2142 ) C1182_=_C2262( C1182 C2262 ) \nC1182_=_C2432( C1182 C2432 ) C1182_=_C2491( C1182 C2491 ) C1182_=_C2831( C1182 C2831 ) C1182_=_C2971( C1182 C2971 ) C1182_=_C3026( C1182 C3026 ) C1182_=_C3232( C1182 C3232 ) \nC1182_=_C3263( C1182 C3263 ) C1182_=_C3485( C1182 C3485 ) C1182_=_C3486( C1182 C3486 ) C1182_=_C3487( C1182 C3487 ) C1182_=_C3488( C1182 C3488 ) C1182_=_C3489( C1182 C3489 ) \nC1182_=_C3490( C1182 C3490 ) C1713_=_C1792( C1713 C1792 ) C1713_=_C1859( C1713 C1859 ) C1713_=_C1897( C1713 C1897 ) C1713_=_C2142( C1713 C2142 ) C1713_=_C2262( C1713 C2262 ) \nC1713_=_C2432( C1713 C2432 ) C1713_=_C2491( C1713 C2491 ) C1713_=_C2831( C1713 C2831 ) C1713_=_C2971( C1713 C2971 ) C1713_=_C3026( C1713 C3026 ) C1713_=_C3232( C1713 C3232 ) \nC1713_=_C3263( C1713 C3263 ) C1713_=_C3485( C1713 C3485 ) C1713_=_C3486( C1713 C3486 ) C1713_=_C3487( C1713 C3487 ) C1713_=_C3488( C1713 C3488 ) C1713_=_C3489( C1713 C3489 ) \nC1713_=_C3490( C1713 C3490 ) C1792_=_C1859( C1792 C1859 ) C1792_=_C1897( C1792 C1897 ) C1792_=_C2142( C1792 C2142 ) C1792_=_C2262( C1792 C2262 ) C1792_=_C2432( C1792 C2432 ) \nC1792_=_C2491( C1792 C2491 ) C1792_=_C2831( C1792 C2831 ) C1792_=_C2971( C1792 C2971 ) C1792_=_C3026( C1792 C3026 ) C1792_=_C3232( C1792 C3232 ) C1792_=_C3263( C1792 C3263 ) \nC1792_=_C3485( C1792 C3485 ) C1792_=_C3486( C1792 C3486 ) C1792_=_C3487( C1792 C3487 ) C1792_=_C3488( C1792 C3488 ) C1792_=_C3489( C1792 C3489 ) C1792_=_C3490( C1792 C3490 ) \nC1859_=_C1897( C1859 C1897 ) C1859_=_C2142( C1859 C2142 ) C1859_=_C2262( C1859 C2262 ) C1859_=_C2432( C1859 C2432 ) C1859_=_C2491( C1859 C2491 ) C1859_=_C2831( C1859 C2831 ) \nC1859_=_C2971( C1859 C2971 ) C1859_=_C3026( C1859 C3026 ) C1859_=_C3232( C1859 C3232 ) C1859_=_C3263( C1859 C3263 ) C1859_=_C3485( C1859 C3485 ) C1859_=_C3486( C1859 C3486 ) \nC1859_=_C3487( C1859 C3487 ) C1859_=_C3488( C1859 C3488 ) C1859_=_C3489( C1859 C3489 ) C1859_=_C3490( C1859 C3490 ) C1897_=_C2142( C1897 C2142 ) C1897_=_C2262( C1897 C2262 ) \nC1897_=_C2432( C1897 C2432 ) C1897_=_C2491( C1897 C2491 ) C1897_=_C2831( C1897 C2831 ) C1897_=_C2971( C1897 C2971 ) C1897_=_C3026( C1897 C3026 ) C1897_=_C3232( C1897 C3232 ) \nC1897_=_C3263( C1897 C3263 ) C1897_=_C3485( C1897 C3485 ) C1897_=_C3486( C1897 C3486 ) C1897_=_C3487( C1897 C3487 ) C1897_=_C3488( C1897 C3488 ) C1897_=_C3489( C1897 C3489 ) \nC1897_=_C3490( C1897 C3490 ) C2142_=_C2262( C2142 C2262 ) C2142_=_C2432( C2142 C2432 ) C2142_=_C2491( C2142 C2491 ) C2142_=_C2831( C2142 C2831 ) C2142_=_C2971( C2142 C2971 ) \nC2142_=_C3026( C2142 C3026 ) C2142_=_C3232( C2142 C3232 ) C2142_=_C3263( C2142 C3263 ) C2142_=_C3485( C2142 C3485 ) C2142_=_C3486( C2142 C3486 ) C2142_=_C3487( C2142 C3487 ) \nC2142_=_C3488( C2142 C3488 ) C2142_=_C3489( C2142 C3489 ) C2142_=_C3490( C2142 C3490 ) C2262_=_C2432( C2262 C2432 ) C2262_=_C2491( C2262 C2491 ) C2262_=_C2831( C2262 C2831 ) \nC2262_=_C2971( C2262 C2971 ) C2262_=_C3026( C2262 C3026 ) C2262_=_C3232( C2262 C3232 ) C2262_=_C3263( C2262 C3263 ) C2262_=_C3485( C2262 C3485 ) C2262_=_C3486( C2262 C3486 ) \nC2262_=_C3487( C2262 C3487 ) C2262_=_C3488( C2262 C3488 ) C2262_=_C3489( C2262 C3489 ) C2262_=_C3490( C2262 C3490 ) C2432_=_C2491( C2432 C2491 ) C2432_=_C2831( C2432 C2831 ) \nC2432_=_C2971( C2432 C2971 ) C2432_=_C3026( C2432 C3026 ) C2432_=_C3232( C2432 C3232 ) C2432_=_C3263( C2432 C3263 ) C2432_=_C3485( C2432 C3485 ) C2432_=_C3486( C2432 C3486 ) \nC2432_=_C3487( C2432 C3487 ) C2432_=_C3488( C2432 C3488 ) C2432_=_C3489( C2432 C3489 ) C2432_=_C3490( C2432 C3490 ) C2491_=_C2831( C2491 C2831 ) C2491_=_C2971( C2491 C2971 ) \nC2491_=_C3026( C2491 C3026 ) C2491_=_C3232( C2491 C3232 ) C2491_=_C3263( C2491 C3263 ) C2491_=_C3485( C2491 C3485 ) C2491_=_C3486( C2491 C3486 ) C2491_=_C3487( C2491 C3487 ) \nC2491_=_C3488( C2491 C3488 ) C2491_=_C3489( C2491 C3489 ) C2491_=_C3490( C2491 C3490 ) C2831_=_C2971( C2831 C2971 ) C2831_=_C3026( C2831 C3026 ) C2831_=_C3232( C2831 C3232 ) \nC2831_=_C3263( C2831 C3263 ) C2831_=_C3485( C2831 C3485 ) C2831_=_C3486( C2831 C3486 ) C2831_=_C3487( C2831 C3487 ) C2831_=_C3488( C2831 C3488 ) C2831_=_C3489( C2831 C3489 ) \nC2831_=_C3490( C2831 C3490 ) C2971_=_C3026( C2971 C3026 ) C2971_=_C3232( C2971 C3232 ) C2971_=_C3263( C2971 C3263 ) C2971_=_C3485( C2971 C3485 ) C2971_=_C3486( C2971 C3486 ) \nC2971_=_C3487( C2971 C3487 ) C2971_=_C3488( C2971 C3488 ) C2971_=_C3489( C2971 C3489 ) C2971_=_C3490( C2971 C3490 ) C3026_=_C3232( C3026 C3232 ) C3026_=_C3263( C3026 C3263 ) \nC3026_=_C3485( C3026 C3485 ) C3026_=_C3486( C3026 C3486 ) C3026_=_C3487( C3026 C3487 ) C3026_=_C3488( C3026 C3488 ) C3026_=_C3489( C3026 C3489 ) C3026_=_C3490( C3026 C3490 ) \nC3232_=_C3263( C3232 C3263 ) C3232_=_C3485( C3232 C3485 ) C3232_=_C3486( C3232 C3486 ) C3232_=_C3487( C3232 C3487 ) C3232_=_C3488( C3232 C3488 ) C3232_=_C3489( C3232 C3489 ) \nC3232_=_C3490( C3232 C3490 ) C3263_=_C3485( C3263 C3485 ) C3263_=_C3486( C3263 C3486 ) C3263_=_C3487( C3263 C3487 ) C3263_=_C3488( C3263 C3488 ) C3263_=_C3489( C3263 C3489 ) \nC3263_=_C3490( C3263 C3490 ) C3485_=_C3486( C3485 C3486 ) C3485_=_C3487( C3485 C3487 ) C3485_=_C3488( C3485 C3488 ) C3485_=_C3489( C3485 C3489 ) C3485_=_C3490( C3485 C3490 ) \nC3486_=_C3487( C3486 C3487 ) C3486_=_C3488( C3486 C3488 ) C3486_=_C3489( C3486 C3489 ) C3486_=_C3490( C3486 C3490 ) C3487_=_C3488( C3487 C3488 ) C3487_=_C3489( C3487 C3489 ) \nC3487_=_C3490( C3487 C3490 ) C3488_=_C3489( C3488 C3489 ) C3488_=_C3490( C3488 C3490 ) C3489_=_C3490( C3489 C3490 ) "];205-&gt;263[label="52: C367 C379 C409 C833 C957 \nC965 C979 C1046 C1047 C1048 C1049 \nC1050 C1051 C1052 C1053 C1054 C1055 \nC1056 C1057 C1058 C1059 C1061 C1062 \nC1063 C1064 C1065 C1066 C1067 C1068 \nC1069 C1070 C1083 C1182 C1713 C1792 \nC1859 C1897 C2142 C2262 C2432 C2491 \nC2831 C2971 C3026 C3232 C3263 C3485 \nC3486 C3487 C3488 C3489 C3490 \n659: C367_=_C379 ,C367_=_C965 ,C367_=_C1046 ,C367_=_C1047 ,C367_=_C1048 ,\nC367_=_C1049 ,C367_=_C1050 ,C367_=_C1051 ,C367_=_C1052 ,C367_=_C1053 ,C367_=_C1054 ,\nC367_=_C1055 ,C367_=_C1056 ,C367_=_C1057 ,C367_=_C1058 ,C367_=_C1059 ,C367_=_C1061 ,\nC367_=_C1062 ,C367_=_C1063 ,C367_=_C1064 ,C367_=_C1065 ,C367_=_C1066 ,C367_=_C1067 ,\nC367_=_C1068 ,C367_=_C1069 ,C367_=_C1070 ,C379_=_C409 ,C379_=_C833 ,C379_=_C957 ,\nC379_=_C979 ,C379_=_C1083 ,C379_=_C1182 ,C379_=_C1713 ,C379_=_C1792 ,C379_=_C1859 ,\nC379_=_C1897 ,C379_=_C2142 ,C379_=_C2262 ,C379_=_C2432 ,C379_=_C2491 ,C379_=_C2831 ,\nC379_=_C2971 ,C379_=_C3026 ,C379_=_C3232 ,C379_=_C3263 ,C379_=_C3485 ,C379_=_C3486 ,\nC379_=_C3487 ,C379_=_C3488 ,C379_=_C3489 ,C379_=_C3490 ,C409_=_C833 ,C409_=_C957 ,\nC409_=_C979 ,C409_=_C1083 ,C409_=_C1182 ,C409_=_C1713 ,C409_=_C1792 ,C409_=_C1859 ,\nC409_=_C1897 ,C409_=_C2142 ,C409_=_C2262 ,C409_=_C2432 ,C409_=_C2491 ,C409_=_C2831 ,\nC409_=_C2971 ,C409_=_C3026 ,C409_=_C3232 ,C409_=_C3263 ,C409_=_C3485 ,C409_=_C3486 ,\nC409_=_C3487 ,C409_=_C3488 ,C409_=_C3489 ,C409_=_C3490 ,C833_=_C957 ,C833_=_C979 ,\nC833_=_C1083 ,C833_=_C1182 ,C833_=_C1713 ,C833_=_C1792 ,C833_=_C1859 ,C833_=_C1897 ,\nC833_=_C2142 ,C833_=_C2262 ,C833_=_C2432 ,C833_=_C2491 ,C833_=_C2831 ,C833_=_C2971 ,\nC833_=_C3026 ,C833_=_C3232 ,C833_=_C3263 ,C833_=_C3485 ,C833_=_C3486 ,C833_=_C3487 ,\nC833_=_C3488 ,C833_=_C3489 ,C833_=_C3490 ,C957_=_C979 ,C957_=_C1083 ,C957_=_C1182 ,\nC957_=_C1713 ,C957_=_C1792 ,C957_=_C1859 ,C957_=_C1897 ,C957_=_C2142 ,C957_=_C2262 ,\nC957_=_C2432 ,C957_=_C2491 ,C957_=_C2831 ,C957_=_C2971 ,C957_=_C3026 ,C957_=_C3232 ,\nC957_=_C3263 ,C957_=_C3485 ,C957_=_C3486 ,C957_=_C3487 ,C957_=_C3488 ,C957_=_C3489 ,\nC957_=_C3490 ,C965_=_C979 ,C965_=_C1046 ,C965_=_C1047 ,C965_=_C1048 ,C965_=_C1049 ,\nC965_=_C1050 ,C965_=_C1051 ,C965_=_C1052 ,C965_=_C1053 ,C965_=_C1054 ,C965_=_C1055 ,\nC965_=_C1056 ,C965_=_C1057 ,C965_=_C1058 ,C965_=_C1059 ,C965_=_C1061 ,C965_=_C1062 ,\nC965_=_C1063 ,C965_=_C1064 ,C965_=_C1065 ,C965_=_C1066 ,C965_=_C1067 ,C965_=_C1068 ,\nC965_=_C1069 ,C965_=_C1070 ,C979_=_C1083 ,C979_=_C1182 ,C979_=_C1713 ,C979_=_C1792 ,\nC979_=_C1859 ,C979_=_C1897 ,C979_=_C2142 ,C979_=_C2262 ,C979_=_C2432 ,C979_=_C2491 ,\nC979_=_C2831 ,C979_=_C2971 ,C979_=_C3026 ,C979_=_C3232 ,C979_=_C3263 ,C979_=_C3485 ,\nC979_=_C3486 ,C979_=_C3487 ,C979_=_C3488 ,C979_=_C3489 ,C979_=_C3490 ,C1046_=_C1047 ,\nC1046_=_C1048 ,C1046_=_C1049 ,C1046_=_C1050 ,C1046_=_C1051 ,C1046_=_C1052 ,C1046_=_C1053 ,\nC1046_=_C1054 ,C1046_=_C1055 ,C1046_=_C1056 ,C1046_=_C1057 ,C1046_=_C1058 ,C1046_=_C1059 ,\nC1046_=_C1061 ,C1046_=_C1062 ,C1046_=_C1063 ,C1046_=_C1064 ,C1046_=_C1065 ,C1046_=_C1066 ,\nC1046_=_C1067 ,C1046_=_C1068 ,C1046_=_C1069 ,C1046_=_C1070 ,C1046_=_C1713</w:t>
      </w:r>
    </w:p>
    <w:p>
      <w:pPr>
        <w:pStyle w:val="PreformattedText"/>
        <w:bidi w:val="0"/>
        <w:spacing w:before="0" w:after="0"/>
        <w:jc w:val="left"/>
        <w:rPr/>
      </w:pPr>
      <w:r>
        <w:rPr/>
        <w:t xml:space="preserve"> </w:t>
      </w:r>
      <w:r>
        <w:rPr/>
        <w:t>,C1047_=_C1048 ,\nC1047_=_C1049 ,C1047_=_C1050 ,C1047_=_C1051 ,C1047_=_C1052 ,C1047_=_C1053 ,C1047_=_C1054 ,\nC1047_=_C1055 ,C1047_=_C1056 ,C1047_=_C1057 ,C1047_=_C1058 ,C1047_=_C1059 ,C1047_=_C1061 ,\nC1047_=_C1062 ,C1047_=_C1063 ,C1047_=_C1064 ,C1047_=_C1065 ,C1047_=_C1066 ,C1047_=_C1067 ,\nC1047_=_C1068 ,C1047_=_C1069 ,C1047_=_C1070 ,C1048_=_C1049 ,C1048_=_C1050 ,C1048_=_C1051 ,\nC1048_=_C1052 ,C1048_=_C1053 ,C1048_=_C1054 ,C1048_=_C1055 ,C1048_=_C1056 ,C1048_=_C1057 ,\nC1048_=_C1058 ,C1048_=_C1059 ,C1048_=_C1061 ,C1048_=_C1062 ,C1048_=_C1063 ,C1048_=_C1064 ,\nC1048_=_C1065 ,C1048_=_C1066 ,C1048_=_C1067 ,C1048_=_C1068 ,C1048_=_C1069 ,C1048_=_C1070 ,\nC1049_=_C1050 ,C1049_=_C1051 ,C1049_=_C1052 ,C1049_=_C1053 ,C1049_=_C1054 ,C1049_=_C1055 ,\nC1049_=_C1056 ,C1049_=_C1057 ,C1049_=_C1058 ,C1049_=_C1059 ,C1049_=_C1061 ,C1049_=_C1062 ,\nC1049_=_C1063 ,C1049_=_C1064 ,C1049_=_C1065 ,C1049_=_C1066 ,C1049_=_C1067 ,C1049_=_C1068 ,\nC1049_=_C1069 ,C1049_=_C1070 ,C1050_=_C1051 ,C1050_=_C1052 ,C1050_=_C1053 ,C1050_=_C1054 ,\nC1050_=_C1055 ,C1050_=_C1056 ,C1050_=_C1057 ,C1050_=_C1058 ,C1050_=_C1059 ,C1050_=_C1061 ,\nC1050_=_C1062 ,C1050_=_C1063 ,C1050_=_C1064 ,C1050_=_C1065 ,C1050_=_C1066 ,C1050_=_C1067 ,\nC1050_=_C1068 ,C1050_=_C1069 ,C1050_=_C1070 ,C1050_=_C2142 ,C1051_=_C1052 ,C1051_=_C1053 ,\nC1051_=_C1054 ,C1051_=_C1055 ,C1051_=_C1056 ,C1051_=_C1057 ,C1051_=_C1058 ,C1051_=_C1059 ,\nC1051_=_C1061 ,C1051_=_C1062 ,C1051_=_C1063 ,C1051_=_C1064 ,C1051_=_C1065 ,C1051_=_C1066 ,\nC1051_=_C1067 ,C1051_=_C1068 ,C1051_=_C1069 ,C1051_=_C1070 ,C1052_=_C1053 ,C1052_=_C1054 ,\nC1052_=_C1055 ,C1052_=_C1056 ,C1052_=_C1057 ,C1052_=_C1058 ,C1052_=_C1059 ,C1052_=_C1061 ,\nC1052_=_C1062 ,C1052_=_C1063 ,C1052_=_C1064 ,C1052_=_C1065 ,C1052_=_C1066 ,C1052_=_C1067 ,\nC1052_=_C1068 ,C1052_=_C1069 ,C1052_=_C1070 ,C1052_=_C2831 ,C1053_=_C1054 ,C1053_=_C1055 ,\nC1053_=_C1056 ,C1053_=_C1057 ,C1053_=_C1058 ,C1053_=_C1059 ,C1053_=_C1061 ,C1053_=_C1062 ,\nC1053_=_C1063 ,C1053_=_C1064 ,C1053_=_C1065 ,C1053_=_C1066 ,C1053_=_C1067 ,C1053_=_C1068 ,\nC1053_=_C1069 ,C1053_=_C1070 ,C1054_=_C1055 ,C1054_=_C1056 ,C1054_=_C1057 ,C1054_=_C1058 ,\nC1054_=_C1059 ,C1054_=_C1061 ,C1054_=_C1062 ,C1054_=_C1063 ,C1054_=_C1064 ,C1054_=_C1065 ,\nC1054_=_C1066 ,C1054_=_C1067 ,C1054_=_C1068 ,C1054_=_C1069 ,C1054_=_C1070 ,C1055_=_C1056 ,\nC1055_=_C1057 ,C1055_=_C1058 ,C1055_=_C1059 ,C1055_=_C1061 ,C1055_=_C1062 ,C1055_=_C1063 ,\nC1055_=_C1064 ,C1055_=_C1065 ,C1055_=_C1066 ,C1055_=_C1067 ,C1055_=_C1068 ,C1055_=_C1069 ,\nC1055_=_C1070 ,C1056_=_C1057 ,C1056_=_C1058 ,C1056_=_C1059 ,C1056_=_C1061 ,C1056_=_C1062 ,\nC1056_=_C1063 ,C1056_=_C1064 ,C1056_=_C1065 ,C1056_=_C1066 ,C1056_=_C1067 ,C1056_=_C1068 ,\nC1056_=_C1069 ,C1056_=_C1070 ,C1056_=_C3232 ,C1057_=_C1058 ,C1057_=_C1059 ,C1057_=_C1061 ,\nC1057_=_C1062 ,C1057_=_C1063 ,C1057_=_C1064 ,C1057_=_C1065 ,C1057_=_C1066 ,C1057_=_C1067 ,\nC1057_=_C1068 ,C1057_=_C1069 ,C1057_=_C1070 ,C1057_=_C3263 ,C1058_=_C1059 ,C1058_=_C1061 ,\nC1058_=_C1062 ,C1058_=_C1063 ,C1058_=_C1064 ,C1058_=_C1065 ,C1058_=_C1066 ,C1058_=_C1067 ,\nC1058_=_C1068 ,C1058_=_C1069 ,C1058_=_C1070 ,C1059_=_C1061 ,C1059_=_C1062 ,C1059_=_C1063 ,\nC1059_=_C1064 ,C1059_=_C1065 ,C1059_=_C1066 ,C1059_=_C1067 ,C1059_=_C1068 ,C1059_=_C1069 ,\nC1059_=_C1070 ,C1061_=_C1062 ,C1061_=_C1063 ,C1061_=_C1064 ,C1061_=_C1065 ,C1061_=_C1066 ,\nC1061_=_C1067 ,C1061_=_C1068 ,C1061_=_C1069 ,C1061_=_C1070 ,C1062_=_C1063 ,C1062_=_C1064 ,\nC1062_=_C1065 ,C1062_=_C1066 ,C1062_=_C1067 ,C1062_=_C1068 ,C1062_=_C1069 ,C1062_=_C1070 ,\nC1063_=_C1064 ,C1063_=_C1065 ,C1063_=_C1066 ,C1063_=_C1067 ,C1063_=_C1068 ,C1063_=_C1069 ,\nC1063_=_C1070 ,C1063_=_C3487 ,C1064_=_C1065 ,C1064_=_C1066 ,C1064_=_C1067 ,C1064_=_C1068 ,\nC1064_=_C1069 ,C1064_=_C1070 ,C1064_=_C3488 ,C1065_=_C1066 ,C1065_=_C1067 ,C1065_=_C1068 ,\nC1065_=_C1069 ,C1065_=_C1070 ,C1066_=_C1067 ,C1066_=_C1068 ,C1066_=_C1069 ,C1066_=_C1070 ,\nC1067_=_C1068 ,C1067_=_C1069 ,C1067_=_C1070 ,C1068_=_C1069 ,C1068_=_C1070 ,C1069_=_C1070 ,\nC1083_=_C1182 ,C1083_=_C1713 ,C1083_=_C1792 ,C1083_=_C1859 ,C1083_=_C1897 ,C1083_=_C2142 ,\nC1083_=_C2262 ,C1083_=_C2432 ,C1083_=_C2491 ,C1083_=_C2831 ,C1083_=_C2971 ,C1083_=_C3026 ,\nC1083_=_C3232 ,C1083_=_C3263 ,C1083_=_C3485 ,C1083_=_C3486 ,C1083_=_C3487 ,C1083_=_C3488 ,\nC1083_=_C3489 ,C1083_=_C3490 ,C1182_=_C1713 ,C1182_=_C1792 ,C1182_=_C1859 ,C1182_=_C1897 ,\nC1182_=_C2142 ,C1182_=_C2262 ,C1182_=_C2432 ,C1182_=_C2491 ,C1182_=_C2831 ,C1182_=_C2971 ,\nC1182_=_C3026 ,C1182_=_C3232 ,C1182_=_C3263 ,C1182_=_C3485 ,C1182_=_C3486 ,C1182_=_C3487 ,\nC1182_=_C3488 ,C1182_=_C3489 ,C1182_=_C3490 ,C1713_=_C1792 ,C1713_=_C1859 ,C1713_=_C1897 ,\nC1713_=_C2142 ,C1713_=_C2262 ,C1713_=_C2432 ,C1713_=_C2491 ,C1713_=_C2831 ,C1713_=_C2971 ,\nC1713_=_C3026 ,C1713_=_C3232 ,C1713_=_C3263 ,C1713_=_C3485 ,C1713_=_C3486 ,C1713_=_C3487 ,\nC1713_=_C3488 ,C1713_=_C3489 ,C1713_=_C3490 ,C1792_=_C1859 ,C1792_=_C1897 ,C1792_=_C2142 ,\nC1792_=_C2262 ,C1792_=_C2432 ,C1792_=_C2491 ,C1792_=_C2831 ,C1792_=_C2971 ,C1792_=_C3026 ,\nC1792_=_C3232 ,C1792_=_C3263 ,C1792_=_C3485 ,C1792_=_C3486 ,C1792_=_C3487 ,C1792_=_C3488 ,\nC1792_=_C3489 ,C1792_=_C3490 ,C1859_=_C1897 ,C1859_=_C2142 ,C1859_=_C2262 ,C1859_=_C2432 ,\nC1859_=_C2491 ,C1859_=_C2831 ,C1859_=_C2971 ,C1859_=_C3026 ,C1859_=_C3232 ,C1859_=_C3263 ,\nC1859_=_C3485 ,C1859_=_C3486 ,C1859_=_C3487 ,C1859_=_C3488 ,C1859_=_C3489 ,C1859_=_C3490 ,\nC1897_=_C2142 ,C1897_=_C2262 ,C1897_=_C2432 ,C1897_=_C2491 ,C1897_=_C2831 ,C1897_=_C2971 ,\nC1897_=_C3026 ,C1897_=_C3232 ,C1897_=_C3263 ,C1897_=_C3485 ,C1897_=_C3486 ,C1897_=_C3487 ,\nC1897_=_C3488 ,C1897_=_C3489 ,C1897_=_C3490 ,C2142_=_C2262 ,C2142_=_C2432 ,C2142_=_C2491 ,\nC2142_=_C2831 ,C2142_=_C2971 ,C2142_=_C3026 ,C2142_=_C3232 ,C2142_=_C3263 ,C2142_=_C3485 ,\nC2142_=_C3486 ,C2142_=_C3487 ,C2142_=_C3488 ,C2142_=_C3489 ,C2142_=_C3490 ,C2262_=_C2432 ,\nC2262_=_C2491 ,C2262_=_C2831 ,C2262_=_C2971 ,C2262_=_C3026 ,C2262_=_C3232 ,C2262_=_C3263 ,\nC2262_=_C3485 ,C2262_=_C3486 ,C2262_=_C3487 ,C2262_=_C3488 ,C2262_=_C3489 ,C2262_=_C3490 ,\nC2432_=_C2491 ,C2432_=_C2831 ,C2432_=_C2971 ,C2432_=_C3026 ,C2432_=_C3232 ,C2432_=_C3263 ,\nC2432_=_C3485 ,C2432_=_C3486 ,C2432_=_C3487 ,C2432_=_C3488 ,C2432_=_C3489 ,C2432_=_C3490 ,\nC2491_=_C2831 ,C2491_=_C2971 ,C2491_=_C3026 ,C2491_=_C3232 ,C2491_=_C3263 ,C2491_=_C3485 ,\nC2491_=_C3486 ,C2491_=_C3487 ,C2491_=_C3488 ,C2491_=_C3489 ,C2491_=_C3490 ,C2831_=_C2971 ,\nC2831_=_C3026 ,C2831_=_C3232 ,C2831_=_C3263 ,C2831_=_C3485 ,C2831_=_C3486 ,C2831_=_C3487 ,\nC2831_=_C3488 ,C2831_=_C3489 ,C2831_=_C3490 ,C2971_=_C3026 ,C2971_=_C3232 ,C2971_=_C3263 ,\nC2971_=_C3485 ,C2971_=_C3486 ,C2971_=_C3487 ,C2971_=_C3488 ,C2971_=_C3489 ,C2971_=_C3490 ,\nC3026_=_C3232 ,C3026_=_C3263 ,C3026_=_C3485 ,C3026_=_C3486 ,C3026_=_C3487 ,C3026_=_C3488 ,\nC3026_=_C3489 ,C3026_=_C3490 ,C3232_=_C3263 ,C3232_=_C3485 ,C3232_=_C3486 ,C3232_=_C3487 ,\nC3232_=_C3488 ,C3232_=_C3489 ,C3232_=_C3490 ,C3263_=_C3485 ,C3263_=_C3486 ,C3263_=_C3487 ,\nC3263_=_C3488 ,C3263_=_C3489 ,C3263_=_C3490 ,C3485_=_C3486 ,C3485_=_C3487 ,C3485_=_C3488 ,\nC3485_=_C3489 ,C3485_=_C3490 ,C3486_=_C3487 ,C3486_=_C3488 ,C3486_=_C3489 ,C3486_=_C3490 ,\nC3487_=_C3488 ,C3487_=_C3489 ,C3487_=_C3490 ,C3488_=_C3489 ,C3488_=_C3490 ,C3489_=_C3490 ,"];264[shape=box, label="id:264 level: 7\n55: C462 C515 C850 C972 C975 \nC1027 C1052 C1056 C1193 C1596 C1708 \nC1710 C1857 C1910 C2138 C2139 C2200 \nC2269 C2368 C2381 C2416 C2430 C2487 \nC2768 C2785 C2825 C2826 C2827 C2828 \nC2829 C2830 C2831 C2832 C2833 C2834 \nC2835 C2836 C2837 C2838 C2839 C2840 \nC2841 C3230 C3231 C3232 C3233 C3234 \nC3235 C3236 C3237 C3238 C3239 C3240 \nC3241 C3242 \n767: C462_=_C515( C462 C515 ) C462_=_C850( C462 C850 ) C462_=_C975( C462 C975 ) C462_=_C1056( C462 C1056 ) C462_=_C1193( C462 C1193 ) \nC462_=_C1710( C462 C1710 ) C462_=_C1857( C462 C1857 ) C462_=_C2139( C462 C2139 ) C462_=_C2368( C462 C2368 ) C462_=_C2416( C462 C2416 ) C462_=_C2430( C462 C2430 ) \nC462_=_C2768( C462 C2768 ) C462_=_C2785( C462 C2785 ) C462_=_C2828( C462 C2828 ) C462_=_C3230( C462 C3230 ) C462_=_C3231( C462 C3231 ) C462_=_C3232( C462 C3232 ) \nC462_=_C3233( C462 C3233 ) C462_=_C3234( C462 C3234 ) C462_=_C3235( C462 C3235 ) C462_=_C3236( C462 C3236 ) C462_=_C3237( C462 C3237 ) C462_=_C3238( C462 C3238 ) \nC462_=_C3239( C462 C3239 ) C462_=_C3240( C462 C3240 ) C462_=_C3241( C462 C3241 ) C462_=_C3242( C462 C3242 ) C515_=_C850( C515 C850 ) C515_=_C975( C515 C975 ) \nC515_=_C1056( C515 C1056 ) C515_=_C1193( C515 C1193 ) C515_=_C1710( C515 C1710 ) C515_=_C1857( C515 C1857 ) C515_=_C2139( C515 C2139 ) C515_=_C2368( C515 C2368 ) \nC515_=_C2416( C515 C2416 ) C515_=_C2430( C515 C2430 ) C515_=_C2768( C515 C2768 ) C515_=_C2785( C515 C2785 ) C515_=_C2828( C515 C2828 ) C515_=_C3230( C515 C3230 ) \nC515_=_C3231( C515 C3231 ) C515_=_C3232( C515 C3232 ) C515_=_C3233( C515 C3233 ) C515_=_C3234( C515 C3234 ) C515_=_C3235( C515 C3235 ) C515_=_C3236( C515 C3236 ) \nC515_=_C3237( C515 C3237 ) C515_=_C3238( C515 C3238 ) C515_=_C3239( C515 C3239 ) C515_=_C3240( C515 C3240 ) C515_=_C3241( C515 C3241 ) C515_=_C3242( C515 C3242 ) \nC850_=_C975( C850 C975 ) C850_=_C1056( C850 C1056 ) C850_=_C1193( C850 C1193 ) C850_=_C1710( C850 C1710 ) C850_=_C1857( C850 C1857 ) C850_=_C2139( C850 C2139 ) \nC850_=_C2368( C850 C2368 ) C850_=_C2416( C850 C2416 ) C850_=_C2430( C850 C2430 ) C850_=_C2768( C850 C2768 ) C850_=_C2785( C850 C2785 ) C850_=_C2828( C850 C2828 ) \nC850_=_C3230( C850 C3230 ) C850_=_C3231( C850 C3231 ) C850_=_C3232( C850 C3232 ) C850_=_C3233( C850 C3233 ) C850_=_C3234( C850 C3234 ) C850_=_C3235( C850 C3235 ) \nC850_=_C3236( C850 C3236 ) C850_=_C3237( C850 C3237 ) C850_=_C3238( C850 C3238 ) C850_=_C3239( C850 C3239 ) C850_=_C3240( C850 C3240 ) C850_=_C3241( C850 C3241 ) \nC850_=_C3242( C850 C3242 ) C972_=_C975( C972 C975 ) C972_=_C1027( C972 C1027 ) C972_=_C1052( C972 C1052 ) C972_=_C1596( C972 C1596 ) C972_=_C1708( C972 C1708 ) \nC972_=_C1910( C972 C1910 ) C972_=_C2138( C972 C2138 ) C972_=_C2200(</w:t>
      </w:r>
    </w:p>
    <w:p>
      <w:pPr>
        <w:pStyle w:val="PreformattedText"/>
        <w:bidi w:val="0"/>
        <w:spacing w:before="0" w:after="0"/>
        <w:jc w:val="left"/>
        <w:rPr/>
      </w:pPr>
      <w:r>
        <w:rPr/>
        <w:t xml:space="preserve"> </w:t>
      </w:r>
      <w:r>
        <w:rPr/>
        <w:t>C972 C2200 ) C972_=_C2269( C972 C2269 ) C972_=_C2381( C972 C2381 ) C972_=_C2487( C972 C2487 ) \nC972_=_C2825( C972 C2825 ) C972_=_C2826( C972 C2826 ) C972_=_C2827( C972 C2827 ) C972_=_C2828( C972 C2828 ) C972_=_C2829( C972 C2829 ) C972_=_C2830( C972 C2830 ) \nC972_=_C2831( C972 C2831 ) C972_=_C2832( C972 C2832 ) C972_=_C2833( C972 C2833 ) C972_=_C2834( C972 C2834 ) C972_=_C2835( C972 C2835 ) C972_=_C2836( C972 C2836 ) \nC972_=_C2837( C972 C2837 ) C972_=_C2838( C972 C2838 ) C972_=_C2839( C972 C2839 ) C972_=_C2840( C972 C2840 ) C972_=_C2841( C972 C2841 ) C975_=_C1056( C975 C1056 ) \nC975_=_C1193( C975 C1193 ) C975_=_C1710( C975 C1710 ) C975_=_C1857( C975 C1857 ) C975_=_C2139( C975 C2139 ) C975_=_C2368( C975 C2368 ) C975_=_C2416( C975 C2416 ) \nC975_=_C2430( C975 C2430 ) C975_=_C2768( C975 C2768 ) C975_=_C2785( C975 C2785 ) C975_=_C2828( C975 C2828 ) C975_=_C3230( C975 C3230 ) C975_=_C3231( C975 C3231 ) \nC975_=_C3232( C975 C3232 ) C975_=_C3233( C975 C3233 ) C975_=_C3234( C975 C3234 ) C975_=_C3235( C975 C3235 ) C975_=_C3236( C975 C3236 ) C975_=_C3237( C975 C3237 ) \nC975_=_C3238( C975 C3238 ) C975_=_C3239( C975 C3239 ) C975_=_C3240( C975 C3240 ) C975_=_C3241( C975 C3241 ) C975_=_C3242( C975 C3242 ) C1027_=_C1052( C1027 C1052 ) \nC1027_=_C1596( C1027 C1596 ) C1027_=_C1708( C1027 C1708 ) C1027_=_C1910( C1027 C1910 ) C1027_=_C2138( C1027 C2138 ) C1027_=_C2200( C1027 C2200 ) C1027_=_C2269( C1027 C2269 ) \nC1027_=_C2381( C1027 C2381 ) C1027_=_C2487( C1027 C2487 ) C1027_=_C2825( C1027 C2825 ) C1027_=_C2826( C1027 C2826 ) C1027_=_C2827( C1027 C2827 ) C1027_=_C2828( C1027 C2828 ) \nC1027_=_C2829( C1027 C2829 ) C1027_=_C2830( C1027 C2830 ) C1027_=_C2831( C1027 C2831 ) C1027_=_C2832( C1027 C2832 ) C1027_=_C2833( C1027 C2833 ) C1027_=_C2834( C1027 C2834 ) \nC1027_=_C2835( C1027 C2835 ) C1027_=_C2836( C1027 C2836 ) C1027_=_C2837( C1027 C2837 ) C1027_=_C2838( C1027 C2838 ) C1027_=_C2839( C1027 C2839 ) C1027_=_C2840( C1027 C2840 ) \nC1027_=_C2841( C1027 C2841 ) C1052_=_C1056( C1052 C1056 ) C1052_=_C1596( C1052 C1596 ) C1052_=_C1708( C1052 C1708 ) C1052_=_C1910( C1052 C1910 ) C1052_=_C2138( C1052 C2138 ) \nC1052_=_C2200( C1052 C2200 ) C1052_=_C2269( C1052 C2269 ) C1052_=_C2381( C1052 C2381 ) C1052_=_C2487( C1052 C2487 ) C1052_=_C2825( C1052 C2825 ) C1052_=_C2826( C1052 C2826 ) \nC1052_=_C2827( C1052 C2827 ) C1052_=_C2828( C1052 C2828 ) C1052_=_C2829( C1052 C2829 ) C1052_=_C2830( C1052 C2830 ) C1052_=_C2831( C1052 C2831 ) C1052_=_C2832( C1052 C2832 ) \nC1052_=_C2833( C1052 C2833 ) C1052_=_C2834( C1052 C2834 ) C1052_=_C2835( C1052 C2835 ) C1052_=_C2836( C1052 C2836 ) C1052_=_C2837( C1052 C2837 ) C1052_=_C2838( C1052 C2838 ) \nC1052_=_C2839( C1052 C2839 ) C1052_=_C2840( C1052 C2840 ) C1052_=_C2841( C1052 C2841 ) C1056_=_C1193( C1056 C1193 ) C1056_=_C1710( C1056 C1710 ) C1056_=_C1857( C1056 C1857 ) \nC1056_=_C2139( C1056 C2139 ) C1056_=_C2368( C1056 C2368 ) C1056_=_C2416( C1056 C2416 ) C1056_=_C2430( C1056 C2430 ) C1056_=_C2768( C1056 C2768 ) C1056_=_C2785( C1056 C2785 ) \nC1056_=_C2828( C1056 C2828 ) C1056_=_C3230( C1056 C3230 ) C1056_=_C3231( C1056 C3231 ) C1056_=_C3232( C1056 C3232 ) C1056_=_C3233( C1056 C3233 ) C1056_=_C3234( C1056 C3234 ) \nC1056_=_C3235( C1056 C3235 ) C1056_=_C3236( C1056 C3236 ) C1056_=_C3237( C1056 C3237 ) C1056_=_C3238( C1056 C3238 ) C1056_=_C3239( C1056 C3239 ) C1056_=_C3240( C1056 C3240 ) \nC1056_=_C3241( C1056 C3241 ) C1056_=_C3242( C1056 C3242 ) C1193_=_C1710( C1193 C1710 ) C1193_=_C1857( C1193 C1857 ) C1193_=_C2139( C1193 C2139 ) C1193_=_C2368( C1193 C2368 ) \nC1193_=_C2416( C1193 C2416 ) C1193_=_C2430( C1193 C2430 ) C1193_=_C2768( C1193 C2768 ) C1193_=_C2785( C1193 C2785 ) C1193_=_C2828( C1193 C2828 ) C1193_=_C3230( C1193 C3230 ) \nC1193_=_C3231( C1193 C3231 ) C1193_=_C3232( C1193 C3232 ) C1193_=_C3233( C1193 C3233 ) C1193_=_C3234( C1193 C3234 ) C1193_=_C3235( C1193 C3235 ) C1193_=_C3236( C1193 C3236 ) \nC1193_=_C3237( C1193 C3237 ) C1193_=_C3238( C1193 C3238 ) C1193_=_C3239( C1193 C3239 ) C1193_=_C3240( C1193 C3240 ) C1193_=_C3241( C1193 C3241 ) C1193_=_C3242( C1193 C3242 ) \nC1596_=_C1708( C1596 C1708 ) C1596_=_C1910( C1596 C1910 ) C1596_=_C2138( C1596 C2138 ) C1596_=_C2200( C1596 C2200 ) C1596_=_C2269( C1596 C2269 ) C1596_=_C2381( C1596 C2381 ) \nC1596_=_C2487( C1596 C2487 ) C1596_=_C2825( C1596 C2825 ) C1596_=_C2826( C1596 C2826 ) C1596_=_C2827( C1596 C2827 ) C1596_=_C2828( C1596 C2828 ) C1596_=_C2829( C1596 C2829 ) \nC1596_=_C2830( C1596 C2830 ) C1596_=_C2831( C1596 C2831 ) C1596_=_C2832( C1596 C2832 ) C1596_=_C2833( C1596 C2833 ) C1596_=_C2834( C1596 C2834 ) C1596_=_C2835( C1596 C2835 ) \nC1596_=_C2836( C1596 C2836 ) C1596_=_C2837( C1596 C2837 ) C1596_=_C2838( C1596 C2838 ) C1596_=_C2839( C1596 C2839 ) C1596_=_C2840( C1596 C2840 ) C1596_=_C2841( C1596 C2841 ) \nC1708_=_C1710( C1708 C1710 ) C1708_=_C1910( C1708 C1910 ) C1708_=_C2138( C1708 C2138 ) C1708_=_C2200( C1708 C2200 ) C1708_=_C2269( C1708 C2269 ) C1708_=_C2381( C1708 C2381 ) \nC1708_=_C2487( C1708 C2487 ) C1708_=_C2825( C1708 C2825 ) C1708_=_C2826( C1708 C2826 ) C1708_=_C2827( C1708 C2827 ) C1708_=_C2828( C1708 C2828 ) C1708_=_C2829( C1708 C2829 ) \nC1708_=_C2830( C1708 C2830 ) C1708_=_C2831( C1708 C2831 ) C1708_=_C2832( C1708 C2832 ) C1708_=_C2833( C1708 C2833 ) C1708_=_C2834( C1708 C2834 ) C1708_=_C2835( C1708 C2835 ) \nC1708_=_C2836( C1708 C2836 ) C1708_=_C2837( C1708 C2837 ) C1708_=_C2838( C1708 C2838 ) C1708_=_C2839( C1708 C2839 ) C1708_=_C2840( C1708 C2840 ) C1708_=_C2841( C1708 C2841 ) \nC1710_=_C1857( C1710 C1857 ) C1710_=_C2139( C1710 C2139 ) C1710_=_C2368( C1710 C2368 ) C1710_=_C2416( C1710 C2416 ) C1710_=_C2430( C1710 C2430 ) C1710_=_C2768( C1710 C2768 ) \nC1710_=_C2785( C1710 C2785 ) C1710_=_C2828( C1710 C2828 ) C1710_=_C3230( C1710 C3230 ) C1710_=_C3231( C1710 C3231 ) C1710_=_C3232( C1710 C3232 ) C1710_=_C3233( C1710 C3233 ) \nC1710_=_C3234( C1710 C3234 ) C1710_=_C3235( C1710 C3235 ) C1710_=_C3236( C1710 C3236 ) C1710_=_C3237( C1710 C3237 ) C1710_=_C3238( C1710 C3238 ) C1710_=_C3239( C1710 C3239 ) \nC1710_=_C3240( C1710 C3240 ) C1710_=_C3241( C1710 C3241 ) C1710_=_C3242( C1710 C3242 ) C1857_=_C2139( C1857 C2139 ) C1857_=_C2368( C1857 C2368 ) C1857_=_C2416( C1857 C2416 ) \nC1857_=_C2430( C1857 C2430 ) C1857_=_C2768( C1857 C2768 ) C1857_=_C2785( C1857 C2785 ) C1857_=_C2828( C1857 C2828 ) C1857_=_C3230( C1857 C3230 ) C1857_=_C3231( C1857 C3231 ) \nC1857_=_C3232( C1857 C3232 ) C1857_=_C3233( C1857 C3233 ) C1857_=_C3234( C1857 C3234 ) C1857_=_C3235( C1857 C3235 ) C1857_=_C3236( C1857 C3236 ) C1857_=_C3237( C1857 C3237 ) \nC1857_=_C3238( C1857 C3238 ) C1857_=_C3239( C1857 C3239 ) C1857_=_C3240( C1857 C3240 ) C1857_=_C3241( C1857 C3241 ) C1857_=_C3242( C1857 C3242 ) C1910_=_C2138( C1910 C2138 ) \nC1910_=_C2200( C1910 C2200 ) C1910_=_C2269( C1910 C2269 ) C1910_=_C2381( C1910 C2381 ) C1910_=_C2487( C1910 C2487 ) C1910_=_C2825( C1910 C2825 ) C1910_=_C2826( C1910 C2826 ) \nC1910_=_C2827( C1910 C2827 ) C1910_=_C2828( C1910 C2828 ) C1910_=_C2829( C1910 C2829 ) C1910_=_C2830( C1910 C2830 ) C1910_=_C2831( C1910 C2831 ) C1910_=_C2832( C1910 C2832 ) \nC1910_=_C2833( C1910 C2833 ) C1910_=_C2834( C1910 C2834 ) C1910_=_C2835( C1910 C2835 ) C1910_=_C2836( C1910 C2836 ) C1910_=_C2837( C1910 C2837 ) C1910_=_C2838( C1910 C2838 ) \nC1910_=_C2839( C1910 C2839 ) C1910_=_C2840( C1910 C2840 ) C1910_=_C2841( C1910 C2841 ) C2138_=_C2139( C2138 C2139 ) C2138_=_C2200( C2138 C2200 ) C2138_=_C2269( C2138 C2269 ) \nC2138_=_C2381( C2138 C2381 ) C2138_=_C2487( C2138 C2487 ) C2138_=_C2825( C2138 C2825 ) C2138_=_C2826( C2138 C2826 ) C2138_=_C2827( C2138 C2827 ) C2138_=_C2828( C2138 C2828 ) \nC2138_=_C2829( C2138 C2829 ) C2138_=_C2830( C2138 C2830 ) C2138_=_C2831( C2138 C2831 ) C2138_=_C2832( C2138 C2832 ) C2138_=_C2833( C2138 C2833 ) C2138_=_C2834( C2138 C2834 ) \nC2138_=_C2835( C2138 C2835 ) C2138_=_C2836( C2138 C2836 ) C2138_=_C2837( C2138 C2837 ) C2138_=_C2838( C2138 C2838 ) C2138_=_C2839( C2138 C2839 ) C2138_=_C2840( C2138 C2840 ) \nC2138_=_C2841( C2138 C2841 ) C2139_=_C2368( C2139 C2368 ) C2139_=_C2416( C2139 C2416 ) C2139_=_C2430( C2139 C2430 ) C2139_=_C2768( C2139 C2768 ) C2139_=_C2785( C2139 C2785 ) \nC2139_=_C2828( C2139 C2828 ) C2139_=_C3230( C2139 C3230 ) C2139_=_C3231( C2139 C3231 ) C2139_=_C3232( C2139 C3232 ) C2139_=_C3233( C2139 C3233 ) C2139_=_C3234( C2139 C3234 ) \nC2139_=_C3235( C2139 C3235 ) C2139_=_C3236( C2139 C3236 ) C2139_=_C3237( C2139 C3237 ) C2139_=_C3238( C2139 C3238 ) C2139_=_C3239( C2139 C3239 ) C2139_=_C3240( C2139 C3240 ) \nC2139_=_C3241( C2139 C3241 ) C2139_=_C3242( C2139 C3242 ) C2200_=_C2269( C2200 C2269 ) C2200_=_C2381( C2200 C2381 ) C2200_=_C2487( C2200 C2487 ) C2200_=_C2825( C2200 C2825 ) \nC2200_=_C2826( C2200 C2826 ) C2200_=_C2827( C2200 C2827 ) C2200_=_C2828( C2200 C2828 ) C2200_=_C2829( C2200 C2829 ) C2200_=_C2830( C2200 C2830 ) C2200_=_C2831( C2200 C2831 ) \nC2200_=_C2832( C2200 C2832 ) C2200_=_C2833( C2200 C2833 ) C2200_=_C2834( C2200 C2834 ) C2200_=_C2835( C2200 C2835 ) C2200_=_C2836( C2200 C2836 ) C2200_=_C2837( C2200 C2837 ) \nC2200_=_C2838( C2200 C2838 ) C2200_=_C2839( C2200 C2839 ) C2200_=_C2840( C2200 C2840 ) C2200_=_C2841( C2200 C2841 ) C2269_=_C2381( C2269 C2381 ) C2269_=_C2487( C2269 C2487 ) \nC2269_=_C2825( C2269 C2825 ) C2269_=_C2826( C2269 C2826 ) C2269_=_C2827( C2269 C2827 ) C2269_=_C2828( C2269 C2828 ) C2269_=_C2829( C2269 C2829 ) C2269_=_C2830( C2269 C2830 ) \nC2269_=_C2831( C2269 C2831 ) C2269_=_C2832( C2269 C2832 ) C2269_=_C2833( C2269 C2833 ) C2269_=_C2834( C2269 C2834 ) C2269_=_C2835( C2269 C2835 ) C2269_=_C2836( C2269 C2836 ) \nC2269_=_C2837( C2269 C2837 ) C2269_=_C2838( C2269 C2838 ) C2269_=_C2839( C2269 C2839 ) C2269_=_C2840( C2269 C2840 ) C2269_=_C2841( C2269 C2841 ) C2368_=_C2416( C2368 C2416 ) \nC2368_=_C2430( C2368 C2430 ) C2368_=_C2768( C2368 C2768 ) C2368_=_C2785( C2368 C2785 ) C2368_=_C2828( C2368 C2828 ) C2368_=_C3230( C2368 C3230 ) C2368_=_C3231( C2368 C3231 ) \nC2368_=_C3232( C2368 C3232 ) C2368_=_C3233(</w:t>
      </w:r>
    </w:p>
    <w:p>
      <w:pPr>
        <w:pStyle w:val="PreformattedText"/>
        <w:bidi w:val="0"/>
        <w:spacing w:before="0" w:after="0"/>
        <w:jc w:val="left"/>
        <w:rPr/>
      </w:pPr>
      <w:r>
        <w:rPr/>
        <w:t xml:space="preserve"> </w:t>
      </w:r>
      <w:r>
        <w:rPr/>
        <w:t>C2368 C3233 ) C2368_=_C3234( C2368 C3234 ) C2368_=_C3235( C2368 C3235 ) C2368_=_C3236( C2368 C3236 ) C2368_=_C3237( C2368 C3237 ) \nC2368_=_C3238( C2368 C3238 ) C2368_=_C3239( C2368 C3239 ) C2368_=_C3240( C2368 C3240 ) C2368_=_C3241( C2368 C3241 ) C2368_=_C3242( C2368 C3242 ) C2381_=_C2487( C2381 C2487 ) \nC2381_=_C2825( C2381 C2825 ) C2381_=_C2826( C2381 C2826 ) C2381_=_C2827( C2381 C2827 ) C2381_=_C2828( C2381 C2828 ) C2381_=_C2829( C2381 C2829 ) C2381_=_C2830( C2381 C2830 ) \nC2381_=_C2831( C2381 C2831 ) C2381_=_C2832( C2381 C2832 ) C2381_=_C2833( C2381 C2833 ) C2381_=_C2834( C2381 C2834 ) C2381_=_C2835( C2381 C2835 ) C2381_=_C2836( C2381 C2836 ) \nC2381_=_C2837( C2381 C2837 ) C2381_=_C2838( C2381 C2838 ) C2381_=_C2839( C2381 C2839 ) C2381_=_C2840( C2381 C2840 ) C2381_=_C2841( C2381 C2841 ) C2416_=_C2430( C2416 C2430 ) \nC2416_=_C2768( C2416 C2768 ) C2416_=_C2785( C2416 C2785 ) C2416_=_C2828( C2416 C2828 ) C2416_=_C3230( C2416 C3230 ) C2416_=_C3231( C2416 C3231 ) C2416_=_C3232( C2416 C3232 ) \nC2416_=_C3233( C2416 C3233 ) C2416_=_C3234( C2416 C3234 ) C2416_=_C3235( C2416 C3235 ) C2416_=_C3236( C2416 C3236 ) C2416_=_C3237( C2416 C3237 ) C2416_=_C3238( C2416 C3238 ) \nC2416_=_C3239( C2416 C3239 ) C2416_=_C3240( C2416 C3240 ) C2416_=_C3241( C2416 C3241 ) C2416_=_C3242( C2416 C3242 ) C2430_=_C2768( C2430 C2768 ) C2430_=_C2785( C2430 C2785 ) \nC2430_=_C2828( C2430 C2828 ) C2430_=_C3230( C2430 C3230 ) C2430_=_C3231( C2430 C3231 ) C2430_=_C3232( C2430 C3232 ) C2430_=_C3233( C2430 C3233 ) C2430_=_C3234( C2430 C3234 ) \nC2430_=_C3235( C2430 C3235 ) C2430_=_C3236( C2430 C3236 ) C2430_=_C3237( C2430 C3237 ) C2430_=_C3238( C2430 C3238 ) C2430_=_C3239( C2430 C3239 ) C2430_=_C3240( C2430 C3240 ) \nC2430_=_C3241( C2430 C3241 ) C2430_=_C3242( C2430 C3242 ) C2487_=_C2825( C2487 C2825 ) C2487_=_C2826( C2487 C2826 ) C2487_=_C2827( C2487 C2827 ) C2487_=_C2828( C2487 C2828 ) \nC2487_=_C2829( C2487 C2829 ) C2487_=_C2830( C2487 C2830 ) C2487_=_C2831( C2487 C2831 ) C2487_=_C2832( C2487 C2832 ) C2487_=_C2833( C2487 C2833 ) C2487_=_C2834( C2487 C2834 ) \nC2487_=_C2835( C2487 C2835 ) C2487_=_C2836( C2487 C2836 ) C2487_=_C2837( C2487 C2837 ) C2487_=_C2838( C2487 C2838 ) C2487_=_C2839( C2487 C2839 ) C2487_=_C2840( C2487 C2840 ) \nC2487_=_C2841( C2487 C2841 ) C2768_=_C2785( C2768 C2785 ) C2768_=_C2828( C2768 C2828 ) C2768_=_C3230( C2768 C3230 ) C2768_=_C3231( C2768 C3231 ) C2768_=_C3232( C2768 C3232 ) \nC2768_=_C3233( C2768 C3233 ) C2768_=_C3234( C2768 C3234 ) C2768_=_C3235( C2768 C3235 ) C2768_=_C3236( C2768 C3236 ) C2768_=_C3237( C2768 C3237 ) C2768_=_C3238( C2768 C3238 ) \nC2768_=_C3239( C2768 C3239 ) C2768_=_C3240( C2768 C3240 ) C2768_=_C3241( C2768 C3241 ) C2768_=_C3242( C2768 C3242 ) C2785_=_C2828( C2785 C2828 ) C2785_=_C3230( C2785 C3230 ) \nC2785_=_C3231( C2785 C3231 ) C2785_=_C3232( C2785 C3232 ) C2785_=_C3233( C2785 C3233 ) C2785_=_C3234( C2785 C3234 ) C2785_=_C3235( C2785 C3235 ) C2785_=_C3236( C2785 C3236 ) \nC2785_=_C3237( C2785 C3237 ) C2785_=_C3238( C2785 C3238 ) C2785_=_C3239( C2785 C3239 ) C2785_=_C3240( C2785 C3240 ) C2785_=_C3241( C2785 C3241 ) C2785_=_C3242( C2785 C3242 ) \nC2825_=_C2826( C2825 C2826 ) C2825_=_C2827( C2825 C2827 ) C2825_=_C2828( C2825 C2828 ) C2825_=_C2829( C2825 C2829 ) C2825_=_C2830( C2825 C2830 ) C2825_=_C2831( C2825 C2831 ) \nC2825_=_C2832( C2825 C2832 ) C2825_=_C2833( C2825 C2833 ) C2825_=_C2834( C2825 C2834 ) C2825_=_C2835( C2825 C2835 ) C2825_=_C2836( C2825 C2836 ) C2825_=_C2837( C2825 C2837 ) \nC2825_=_C2838( C2825 C2838 ) C2825_=_C2839( C2825 C2839 ) C2825_=_C2840( C2825 C2840 ) C2825_=_C2841( C2825 C2841 ) C2826_=_C2827( C2826 C2827 ) C2826_=_C2828( C2826 C2828 ) \nC2826_=_C2829( C2826 C2829 ) C2826_=_C2830( C2826 C2830 ) C2826_=_C2831( C2826 C2831 ) C2826_=_C2832( C2826 C2832 ) C2826_=_C2833( C2826 C2833 ) C2826_=_C2834( C2826 C2834 ) \nC2826_=_C2835( C2826 C2835 ) C2826_=_C2836( C2826 C2836 ) C2826_=_C2837( C2826 C2837 ) C2826_=_C2838( C2826 C2838 ) C2826_=_C2839( C2826 C2839 ) C2826_=_C2840( C2826 C2840 ) \nC2826_=_C2841( C2826 C2841 ) C2827_=_C2828( C2827 C2828 ) C2827_=_C2829( C2827 C2829 ) C2827_=_C2830( C2827 C2830 ) C2827_=_C2831( C2827 C2831 ) C2827_=_C2832( C2827 C2832 ) \nC2827_=_C2833( C2827 C2833 ) C2827_=_C2834( C2827 C2834 ) C2827_=_C2835( C2827 C2835 ) C2827_=_C2836( C2827 C2836 ) C2827_=_C2837( C2827 C2837 ) C2827_=_C2838( C2827 C2838 ) \nC2827_=_C2839( C2827 C2839 ) C2827_=_C2840( C2827 C2840 ) C2827_=_C2841( C2827 C2841 ) C2828_=_C2829( C2828 C2829 ) C2828_=_C2830( C2828 C2830 ) C2828_=_C2831( C2828 C2831 ) \nC2828_=_C2832( C2828 C2832 ) C2828_=_C2833( C2828 C2833 ) C2828_=_C2834( C2828 C2834 ) C2828_=_C2835( C2828 C2835 ) C2828_=_C2836( C2828 C2836 ) C2828_=_C2837( C2828 C2837 ) \nC2828_=_C2838( C2828 C2838 ) C2828_=_C2839( C2828 C2839 ) C2828_=_C2840( C2828 C2840 ) C2828_=_C2841( C2828 C2841 ) C2828_=_C3230( C2828 C3230 ) C2828_=_C3231( C2828 C3231 ) \nC2828_=_C3232( C2828 C3232 ) C2828_=_C3233( C2828 C3233 ) C2828_=_C3234( C2828 C3234 ) C2828_=_C3235( C2828 C3235 ) C2828_=_C3236( C2828 C3236 ) C2828_=_C3237( C2828 C3237 ) \nC2828_=_C3238( C2828 C3238 ) C2828_=_C3239( C2828 C3239 ) C2828_=_C3240( C2828 C3240 ) C2828_=_C3241( C2828 C3241 ) C2828_=_C3242( C2828 C3242 ) C2829_=_C2830( C2829 C2830 ) \nC2829_=_C2831( C2829 C2831 ) C2829_=_C2832( C2829 C2832 ) C2829_=_C2833( C2829 C2833 ) C2829_=_C2834( C2829 C2834 ) C2829_=_C2835( C2829 C2835 ) C2829_=_C2836( C2829 C2836 ) \nC2829_=_C2837( C2829 C2837 ) C2829_=_C2838( C2829 C2838 ) C2829_=_C2839( C2829 C2839 ) C2829_=_C2840( C2829 C2840 ) C2829_=_C2841( C2829 C2841 ) C2829_=_C3230( C2829 C3230 ) \nC2830_=_C2831( C2830 C2831 ) C2830_=_C2832( C2830 C2832 ) C2830_=_C2833( C2830 C2833 ) C2830_=_C2834( C2830 C2834 ) C2830_=_C2835( C2830 C2835 ) C2830_=_C2836( C2830 C2836 ) \nC2830_=_C2837( C2830 C2837 ) C2830_=_C2838( C2830 C2838 ) C2830_=_C2839( C2830 C2839 ) C2830_=_C2840( C2830 C2840 ) C2830_=_C2841( C2830 C2841 ) C2831_=_C2832( C2831 C2832 ) \nC2831_=_C2833( C2831 C2833 ) C2831_=_C2834( C2831 C2834 ) C2831_=_C2835( C2831 C2835 ) C2831_=_C2836( C2831 C2836 ) C2831_=_C2837( C2831 C2837 ) C2831_=_C2838( C2831 C2838 ) \nC2831_=_C2839( C2831 C2839 ) C2831_=_C2840( C2831 C2840 ) C2831_=_C2841( C2831 C2841 ) C2831_=_C3232( C2831 C3232 ) C2832_=_C2833( C2832 C2833 ) C2832_=_C2834( C2832 C2834 ) \nC2832_=_C2835( C2832 C2835 ) C2832_=_C2836( C2832 C2836 ) C2832_=_C2837( C2832 C2837 ) C2832_=_C2838( C2832 C2838 ) C2832_=_C2839( C2832 C2839 ) C2832_=_C2840( C2832 C2840 ) \nC2832_=_C2841( C2832 C2841 ) C2833_=_C2834( C2833 C2834 ) C2833_=_C2835( C2833 C2835 ) C2833_=_C2836( C2833 C2836 ) C2833_=_C2837( C2833 C2837 ) C2833_=_C2838( C2833 C2838 ) \nC2833_=_C2839( C2833 C2839 ) C2833_=_C2840( C2833 C2840 ) C2833_=_C2841( C2833 C2841 ) C2833_=_C3233( C2833 C3233 ) C2834_=_C2835( C2834 C2835 ) C2834_=_C2836( C2834 C2836 ) \nC2834_=_C2837( C2834 C2837 ) C2834_=_C2838( C2834 C2838 ) C2834_=_C2839( C2834 C2839 ) C2834_=_C2840( C2834 C2840 ) C2834_=_C2841( C2834 C2841 ) C2835_=_C2836( C2835 C2836 ) \nC2835_=_C2837( C2835 C2837 ) C2835_=_C2838( C2835 C2838 ) C2835_=_C2839( C2835 C2839 ) C2835_=_C2840( C2835 C2840 ) C2835_=_C2841( C2835 C2841 ) C2836_=_C2837( C2836 C2837 ) \nC2836_=_C2838( C2836 C2838 ) C2836_=_C2839( C2836 C2839 ) C2836_=_C2840( C2836 C2840 ) C2836_=_C2841( C2836 C2841 ) C2836_=_C3235( C2836 C3235 ) C2837_=_C2838( C2837 C2838 ) \nC2837_=_C2839( C2837 C2839 ) C2837_=_C2840( C2837 C2840 ) C2837_=_C2841( C2837 C2841 ) C2837_=_C3238( C2837 C3238 ) C2838_=_C2839( C2838 C2839 ) C2838_=_C2840( C2838 C2840 ) \nC2838_=_C2841( C2838 C2841 ) C2838_=_C3239( C2838 C3239 ) C2839_=_C2840( C2839 C2840 ) C2839_=_C2841( C2839 C2841 ) C2839_=_C3240( C2839 C3240 ) C2840_=_C2841( C2840 C2841 ) \nC3230_=_C3231( C3230 C3231 ) C3230_=_C3232( C3230 C3232 ) C3230_=_C3233( C3230 C3233 ) C3230_=_C3234( C3230 C3234 ) C3230_=_C3235( C3230 C3235 ) C3230_=_C3236( C3230 C3236 ) \nC3230_=_C3237( C3230 C3237 ) C3230_=_C3238( C3230 C3238 ) C3230_=_C3239( C3230 C3239 ) C3230_=_C3240( C3230 C3240 ) C3230_=_C3241( C3230 C3241 ) C3230_=_C3242( C3230 C3242 ) \nC3231_=_C3232( C3231 C3232 ) C3231_=_C3233( C3231 C3233 ) C3231_=_C3234( C3231 C3234 ) C3231_=_C3235( C3231 C3235 ) C3231_=_C3236( C3231 C3236 ) C3231_=_C3237( C3231 C3237 ) \nC3231_=_C3238( C3231 C3238 ) C3231_=_C3239( C3231 C3239 ) C3231_=_C3240( C3231 C3240 ) C3231_=_C3241( C3231 C3241 ) C3231_=_C3242( C3231 C3242 ) C3232_=_C3233( C3232 C3233 ) \nC3232_=_C3234( C3232 C3234 ) C3232_=_C3235( C3232 C3235 ) C3232_=_C3236( C3232 C3236 ) C3232_=_C3237( C3232 C3237 ) C3232_=_C3238( C3232 C3238 ) C3232_=_C3239( C3232 C3239 ) \nC3232_=_C3240( C3232 C3240 ) C3232_=_C3241( C3232 C3241 ) C3232_=_C3242( C3232 C3242 ) C3233_=_C3234( C3233 C3234 ) C3233_=_C3235( C3233 C3235 ) C3233_=_C3236( C3233 C3236 ) \nC3233_=_C3237( C3233 C3237 ) C3233_=_C3238( C3233 C3238 ) C3233_=_C3239( C3233 C3239 ) C3233_=_C3240( C3233 C3240 ) C3233_=_C3241( C3233 C3241 ) C3233_=_C3242( C3233 C3242 ) \nC3234_=_C3235( C3234 C3235 ) C3234_=_C3236( C3234 C3236 ) C3234_=_C3237( C3234 C3237 ) C3234_=_C3238( C3234 C3238 ) C3234_=_C3239( C3234 C3239 ) C3234_=_C3240( C3234 C3240 ) \nC3234_=_C3241( C3234 C3241 ) C3234_=_C3242( C3234 C3242 ) C3235_=_C3236( C3235 C3236 ) C3235_=_C3237( C3235 C3237 ) C3235_=_C3238( C3235 C3238 ) C3235_=_C3239( C3235 C3239 ) \nC3235_=_C3240( C3235 C3240 ) C3235_=_C3241( C3235 C3241 ) C3235_=_C3242( C3235 C3242 ) C3236_=_C3237( C3236 C3237 ) C3236_=_C3238( C3236 C3238 ) C3236_=_C3239( C3236 C3239 ) \nC3236_=_C3240( C3236 C3240 ) C3236_=_C3241( C3236 C3241 ) C3236_=_C3242( C3236 C3242 ) C3237_=_C3238( C3237 C3238 ) C3237_=_C3239( C3237 C3239 ) C3237_=_C3240( C3237 C3240 ) \nC3237_=_C3241( C3237 C3241 ) C3237_=_C3242( C3237 C3242 ) C3238_=_C3239( C3238 C3239 ) C3238_=_C3240( C3238 C3240 ) C3238_=_C3241( C3238 C3241 ) C3238_=_C3242( C3238 C3242 ) \nC3239_=_C3240( C3239 C3240 ) C3239_=_C3241( C3239 C3241 ) C3239_=_C3242( C3239 C3242 ) C3240_=_C3241(</w:t>
      </w:r>
    </w:p>
    <w:p>
      <w:pPr>
        <w:pStyle w:val="PreformattedText"/>
        <w:bidi w:val="0"/>
        <w:spacing w:before="0" w:after="0"/>
        <w:jc w:val="left"/>
        <w:rPr/>
      </w:pPr>
      <w:r>
        <w:rPr/>
        <w:t xml:space="preserve"> </w:t>
      </w:r>
      <w:r>
        <w:rPr/>
        <w:t>C3240 C3241 ) C3240_=_C3242( C3240 C3242 ) C3241_=_C3242( C3241 C3242 ) "];206-&gt;264[label="54: C462 C515 C850 C972 C975 \nC1027 C1052 C1056 C1193 C1596 C1708 \nC1710 C1857 C1910 C2138 C2139 C2200 \nC2269 C2368 C2381 C2416 C2430 C2487 \nC2768 C2785 C2825 C2826 C2827 C2829 \nC2830 C2831 C2832 C2833 C2834 C2835 \nC2836 C2837 C2838 C2839 C2840 C2841 \nC3230 C3231 C3232 C3233 C3234 C3235 \nC3236 C3237 C3238 C3239 C3240 C3241 \nC3242 \n713: C462_=_C515 ,C462_=_C850 ,C462_=_C975 ,C462_=_C1056 ,C462_=_C1193 ,\nC462_=_C1710 ,C462_=_C1857 ,C462_=_C2139 ,C462_=_C2368 ,C462_=_C2416 ,C462_=_C2430 ,\nC462_=_C2768 ,C462_=_C2785 ,C462_=_C3230 ,C462_=_C3231 ,C462_=_C3232 ,C462_=_C3233 ,\nC462_=_C3234 ,C462_=_C3235 ,C462_=_C3236 ,C462_=_C3237 ,C462_=_C3238 ,C462_=_C3239 ,\nC462_=_C3240 ,C462_=_C3241 ,C462_=_C3242 ,C515_=_C850 ,C515_=_C975 ,C515_=_C1056 ,\nC515_=_C1193 ,C515_=_C1710 ,C515_=_C1857 ,C515_=_C2139 ,C515_=_C2368 ,C515_=_C2416 ,\nC515_=_C2430 ,C515_=_C2768 ,C515_=_C2785 ,C515_=_C3230 ,C515_=_C3231 ,C515_=_C3232 ,\nC515_=_C3233 ,C515_=_C3234 ,C515_=_C3235 ,C515_=_C3236 ,C515_=_C3237 ,C515_=_C3238 ,\nC515_=_C3239 ,C515_=_C3240 ,C515_=_C3241 ,C515_=_C3242 ,C850_=_C975 ,C850_=_C1056 ,\nC850_=_C1193 ,C850_=_C1710 ,C850_=_C1857 ,C850_=_C2139 ,C850_=_C2368 ,C850_=_C2416 ,\nC850_=_C2430 ,C850_=_C2768 ,C850_=_C2785 ,C850_=_C3230 ,C850_=_C3231 ,C850_=_C3232 ,\nC850_=_C3233 ,C850_=_C3234 ,C850_=_C3235 ,C850_=_C3236 ,C850_=_C3237 ,C850_=_C3238 ,\nC850_=_C3239 ,C850_=_C3240 ,C850_=_C3241 ,C850_=_C3242 ,C972_=_C975 ,C972_=_C1027 ,\nC972_=_C1052 ,C972_=_C1596 ,C972_=_C1708 ,C972_=_C1910 ,C972_=_C2138 ,C972_=_C2200 ,\nC972_=_C2269 ,C972_=_C2381 ,C972_=_C2487 ,C972_=_C2825 ,C972_=_C2826 ,C972_=_C2827 ,\nC972_=_C2829 ,C972_=_C2830 ,C972_=_C2831 ,C972_=_C2832 ,C972_=_C2833 ,C972_=_C2834 ,\nC972_=_C2835 ,C972_=_C2836 ,C972_=_C2837 ,C972_=_C2838 ,C972_=_C2839 ,C972_=_C2840 ,\nC972_=_C2841 ,C975_=_C1056 ,C975_=_C1193 ,C975_=_C1710 ,C975_=_C1857 ,C975_=_C2139 ,\nC975_=_C2368 ,C975_=_C2416 ,C975_=_C2430 ,C975_=_C2768 ,C975_=_C2785 ,C975_=_C3230 ,\nC975_=_C3231 ,C975_=_C3232 ,C975_=_C3233 ,C975_=_C3234 ,C975_=_C3235 ,C975_=_C3236 ,\nC975_=_C3237 ,C975_=_C3238 ,C975_=_C3239 ,C975_=_C3240 ,C975_=_C3241 ,C975_=_C3242 ,\nC1027_=_C1052 ,C1027_=_C1596 ,C1027_=_C1708 ,C1027_=_C1910 ,C1027_=_C2138 ,C1027_=_C2200 ,\nC1027_=_C2269 ,C1027_=_C2381 ,C1027_=_C2487 ,C1027_=_C2825 ,C1027_=_C2826 ,C1027_=_C2827 ,\nC1027_=_C2829 ,C1027_=_C2830 ,C1027_=_C2831 ,C1027_=_C2832 ,C1027_=_C2833 ,C1027_=_C2834 ,\nC1027_=_C2835 ,C1027_=_C2836 ,C1027_=_C2837 ,C1027_=_C2838 ,C1027_=_C2839 ,C1027_=_C2840 ,\nC1027_=_C2841 ,C1052_=_C1056 ,C1052_=_C1596 ,C1052_=_C1708 ,C1052_=_C1910 ,C1052_=_C2138 ,\nC1052_=_C2200 ,C1052_=_C2269 ,C1052_=_C2381 ,C1052_=_C2487 ,C1052_=_C2825 ,C1052_=_C2826 ,\nC1052_=_C2827 ,C1052_=_C2829 ,C1052_=_C2830 ,C1052_=_C2831 ,C1052_=_C2832 ,C1052_=_C2833 ,\nC1052_=_C2834 ,C1052_=_C2835 ,C1052_=_C2836 ,C1052_=_C2837 ,C1052_=_C2838 ,C1052_=_C2839 ,\nC1052_=_C2840 ,C1052_=_C2841 ,C1056_=_C1193 ,C1056_=_C1710 ,C1056_=_C1857 ,C1056_=_C2139 ,\nC1056_=_C2368 ,C1056_=_C2416 ,C1056_=_C2430 ,C1056_=_C2768 ,C1056_=_C2785 ,C1056_=_C3230 ,\nC1056_=_C3231 ,C1056_=_C3232 ,C1056_=_C3233 ,C1056_=_C3234 ,C1056_=_C3235 ,C1056_=_C3236 ,\nC1056_=_C3237 ,C1056_=_C3238 ,C1056_=_C3239 ,C1056_=_C3240 ,C1056_=_C3241 ,C1056_=_C3242 ,\nC1193_=_C1710 ,C1193_=_C1857 ,C1193_=_C2139 ,C1193_=_C2368 ,C1193_=_C2416 ,C1193_=_C2430 ,\nC1193_=_C2768 ,C1193_=_C2785 ,C1193_=_C3230 ,C1193_=_C3231 ,C1193_=_C3232 ,C1193_=_C3233 ,\nC1193_=_C3234 ,C1193_=_C3235 ,C1193_=_C3236 ,C1193_=_C3237 ,C1193_=_C3238 ,C1193_=_C3239 ,\nC1193_=_C3240 ,C1193_=_C3241 ,C1193_=_C3242 ,C1596_=_C1708 ,C1596_=_C1910 ,C1596_=_C2138 ,\nC1596_=_C2200 ,C1596_=_C2269 ,C1596_=_C2381 ,C1596_=_C2487 ,C1596_=_C2825 ,C1596_=_C2826 ,\nC1596_=_C2827 ,C1596_=_C2829 ,C1596_=_C2830 ,C1596_=_C2831 ,C1596_=_C2832 ,C1596_=_C2833 ,\nC1596_=_C2834 ,C1596_=_C2835 ,C1596_=_C2836 ,C1596_=_C2837 ,C1596_=_C2838 ,C1596_=_C2839 ,\nC1596_=_C2840 ,C1596_=_C2841 ,C1708_=_C1710 ,C1708_=_C1910 ,C1708_=_C2138 ,C1708_=_C2200 ,\nC1708_=_C2269 ,C1708_=_C2381 ,C1708_=_C2487 ,C1708_=_C2825 ,C1708_=_C2826 ,C1708_=_C2827 ,\nC1708_=_C2829 ,C1708_=_C2830 ,C1708_=_C2831 ,C1708_=_C2832 ,C1708_=_C2833 ,C1708_=_C2834 ,\nC1708_=_C2835 ,C1708_=_C2836 ,C1708_=_C2837 ,C1708_=_C2838 ,C1708_=_C2839 ,C1708_=_C2840 ,\nC1708_=_C2841 ,C1710_=_C1857 ,C1710_=_C2139 ,C1710_=_C2368 ,C1710_=_C2416 ,C1710_=_C2430 ,\nC1710_=_C2768 ,C1710_=_C2785 ,C1710_=_C3230 ,C1710_=_C3231 ,C1710_=_C3232 ,C1710_=_C3233 ,\nC1710_=_C3234 ,C1710_=_C3235 ,C1710_=_C3236 ,C1710_=_C3237 ,C1710_=_C3238 ,C1710_=_C3239 ,\nC1710_=_C3240 ,C1710_=_C3241 ,C1710_=_C3242 ,C1857_=_C2139 ,C1857_=_C2368 ,C1857_=_C2416 ,\nC1857_=_C2430 ,C1857_=_C2768 ,C1857_=_C2785 ,C1857_=_C3230 ,C1857_=_C3231 ,C1857_=_C3232 ,\nC1857_=_C3233 ,C1857_=_C3234 ,C1857_=_C3235 ,C1857_=_C3236 ,C1857_=_C3237 ,C1857_=_C3238 ,\nC1857_=_C3239 ,C1857_=_C3240 ,C1857_=_C3241 ,C1857_=_C3242 ,C1910_=_C2138 ,C1910_=_C2200 ,\nC1910_=_C2269 ,C1910_=_C2381 ,C1910_=_C2487 ,C1910_=_C2825 ,C1910_=_C2826 ,C1910_=_C2827 ,\nC1910_=_C2829 ,C1910_=_C2830 ,C1910_=_C2831 ,C1910_=_C2832 ,C1910_=_C2833 ,C1910_=_C2834 ,\nC1910_=_C2835 ,C1910_=_C2836 ,C1910_=_C2837 ,C1910_=_C2838 ,C1910_=_C2839 ,C1910_=_C2840 ,\nC1910_=_C2841 ,C2138_=_C2139 ,C2138_=_C2200 ,C2138_=_C2269 ,C2138_=_C2381 ,C2138_=_C2487 ,\nC2138_=_C2825 ,C2138_=_C2826 ,C2138_=_C2827 ,C2138_=_C2829 ,C2138_=_C2830 ,C2138_=_C2831 ,\nC2138_=_C2832 ,C2138_=_C2833 ,C2138_=_C2834 ,C2138_=_C2835 ,C2138_=_C2836 ,C2138_=_C2837 ,\nC2138_=_C2838 ,C2138_=_C2839 ,C2138_=_C2840 ,C2138_=_C2841 ,C2139_=_C2368 ,C2139_=_C2416 ,\nC2139_=_C2430 ,C2139_=_C2768 ,C2139_=_C2785 ,C2139_=_C3230 ,C2139_=_C3231 ,C2139_=_C3232 ,\nC2139_=_C3233 ,C2139_=_C3234 ,C2139_=_C3235 ,C2139_=_C3236 ,C2139_=_C3237 ,C2139_=_C3238 ,\nC2139_=_C3239 ,C2139_=_C3240 ,C2139_=_C3241 ,C2139_=_C3242 ,C2200_=_C2269 ,C2200_=_C2381 ,\nC2200_=_C2487 ,C2200_=_C2825 ,C2200_=_C2826 ,C2200_=_C2827 ,C2200_=_C2829 ,C2200_=_C2830 ,\nC2200_=_C2831 ,C2200_=_C2832 ,C2200_=_C2833 ,C2200_=_C2834 ,C2200_=_C2835 ,C2200_=_C2836 ,\nC2200_=_C2837 ,C2200_=_C2838 ,C2200_=_C2839 ,C2200_=_C2840 ,C2200_=_C2841 ,C2269_=_C2381 ,\nC2269_=_C2487 ,C2269_=_C2825 ,C2269_=_C2826 ,C2269_=_C2827 ,C2269_=_C2829 ,C2269_=_C2830 ,\nC2269_=_C2831 ,C2269_=_C2832 ,C2269_=_C2833 ,C2269_=_C2834 ,C2269_=_C2835 ,C2269_=_C2836 ,\nC2269_=_C2837 ,C2269_=_C2838 ,C2269_=_C2839 ,C2269_=_C2840 ,C2269_=_C2841 ,C2368_=_C2416 ,\nC2368_=_C2430 ,C2368_=_C2768 ,C2368_=_C2785 ,C2368_=_C3230 ,C2368_=_C3231 ,C2368_=_C3232 ,\nC2368_=_C3233 ,C2368_=_C3234 ,C2368_=_C3235 ,C2368_=_C3236 ,C2368_=_C3237 ,C2368_=_C3238 ,\nC2368_=_C3239 ,C2368_=_C3240 ,C2368_=_C3241 ,C2368_=_C3242 ,C2381_=_C2487 ,C2381_=_C2825 ,\nC2381_=_C2826 ,C2381_=_C2827 ,C2381_=_C2829 ,C2381_=_C2830 ,C2381_=_C2831 ,C2381_=_C2832 ,\nC2381_=_C2833 ,C2381_=_C2834 ,C2381_=_C2835 ,C2381_=_C2836 ,C2381_=_C2837 ,C2381_=_C2838 ,\nC2381_=_C2839 ,C2381_=_C2840 ,C2381_=_C2841 ,C2416_=_C2430 ,C2416_=_C2768 ,C2416_=_C2785 ,\nC2416_=_C3230 ,C2416_=_C3231 ,C2416_=_C3232 ,C2416_=_C3233 ,C2416_=_C3234 ,C2416_=_C3235 ,\nC2416_=_C3236 ,C2416_=_C3237 ,C2416_=_C3238 ,C2416_=_C3239 ,C2416_=_C3240 ,C2416_=_C3241 ,\nC2416_=_C3242 ,C2430_=_C2768 ,C2430_=_C2785 ,C2430_=_C3230 ,C2430_=_C3231 ,C2430_=_C3232 ,\nC2430_=_C3233 ,C2430_=_C3234 ,C2430_=_C3235 ,C2430_=_C3236 ,C2430_=_C3237 ,C2430_=_C3238 ,\nC2430_=_C3239 ,C2430_=_C3240 ,C2430_=_C3241 ,C2430_=_C3242 ,C2487_=_C2825 ,C2487_=_C2826 ,\nC2487_=_C2827 ,C2487_=_C2829 ,C2487_=_C2830 ,C2487_=_C2831 ,C2487_=_C2832 ,C2487_=_C2833 ,\nC2487_=_C2834 ,C2487_=_C2835 ,C2487_=_C2836 ,C2487_=_C2837 ,C2487_=_C2838 ,C2487_=_C2839 ,\nC2487_=_C2840 ,C2487_=_C2841 ,C2768_=_C2785 ,C2768_=_C3230 ,C2768_=_C3231 ,C2768_=_C3232 ,\nC2768_=_C3233 ,C2768_=_C3234 ,C2768_=_C3235 ,C2768_=_C3236 ,C2768_=_C3237 ,C2768_=_C3238 ,\nC2768_=_C3239 ,C2768_=_C3240 ,C2768_=_C3241 ,C2768_=_C3242 ,C2785_=_C3230 ,C2785_=_C3231 ,\nC2785_=_C3232 ,C2785_=_C3233 ,C2785_=_C3234 ,C2785_=_C3235 ,C2785_=_C3236 ,C2785_=_C3237 ,\nC2785_=_C3238 ,C2785_=_C3239 ,C2785_=_C3240 ,C2785_=_C3241 ,C2785_=_C3242 ,C2825_=_C2826 ,\nC2825_=_C2827 ,C2825_=_C2829 ,C2825_=_C2830 ,C2825_=_C2831 ,C2825_=_C2832 ,C2825_=_C2833 ,\nC2825_=_C2834 ,C2825_=_C2835 ,C2825_=_C2836 ,C2825_=_C2837 ,C2825_=_C2838 ,C2825_=_C2839 ,\nC2825_=_C2840 ,C2825_=_C2841 ,C2826_=_C2827 ,C2826_=_C2829 ,C2826_=_C2830 ,C2826_=_C2831 ,\nC2826_=_C2832 ,C2826_=_C2833 ,C2826_=_C2834 ,C2826_=_C2835 ,C2826_=_C2836 ,C2826_=_C2837 ,\nC2826_=_C2838 ,C2826_=_C2839 ,C2826_=_C2840 ,C2826_=_C2841 ,C2827_=_C2829 ,C2827_=_C2830 ,\nC2827_=_C2831 ,C2827_=_C2832 ,C2827_=_C2833 ,C2827_=_C2834 ,C2827_=_C2835 ,C2827_=_C2836 ,\nC2827_=_C2837 ,C2827_=_C2838 ,C2827_=_C2839 ,C2827_=_C2840 ,C2827_=_C2841 ,C2829_=_C2830 ,\nC2829_=_C2831 ,C2829_=_C2832 ,C2829_=_C2833 ,C2829_=_C2834 ,C2829_=_C2835 ,C2829_=_C2836 ,\nC2829_=_C2837 ,C2829_=_C2838 ,C2829_=_C2839 ,C2829_=_C2840 ,C2829_=_C2841 ,C2829_=_C3230 ,\nC2830_=_C2831 ,C2830_=_C2832 ,C2830_=_C2833 ,C2830_=_C2834 ,C2830_=_C2835 ,C2830_=_C2836 ,\nC2830_=_C2837 ,C2830_=_C2838 ,C2830_=_C2839 ,C2830_=_C2840 ,C2830_=_C2841 ,C2831_=_C2832 ,\nC2831_=_C2833 ,C2831_=_C2834 ,C2831_=_C2835 ,C2831_=_C2836 ,C2831_=_C2837 ,C2831_=_C2838 ,\nC2831_=_C2839 ,C2831_=_C2840 ,C2831_=_C2841 ,C2831_=_C3232 ,C2832_=_C2833 ,C2832_=_C2834 ,\nC2832_=_C2835 ,C2832_=_C2836 ,C2832_=_C2837 ,C2832_=_C2838 ,C2832_=_C2839 ,C2832_=_C2840 ,\nC2832_=_C2841 ,C2833_=_C2834 ,C2833_=_C2835 ,C2833_=_C2836 ,C2833_=_C2837 ,C2833_=_C2838 ,\nC2833_=_C2839 ,C2833_=_C2840 ,C2833_=_C2841 ,C2833_=_C3233 ,C2834_=_C2835 ,C2834_=_C2836 ,\nC2834_=_C2837 ,C2834_=_C2838 ,C2834_=_C2839 ,C2834_=_C2840 ,C2834_=_C2841 ,C2835_=_C2836 ,\nC2835_=_C2837 ,C2835_=_C2838 ,C2835_=_C2839 ,C2835_=_C2840 ,C2835_=_C2841 ,C2836_=_C2837 ,\nC2836_=_C2838 ,C2836_=_C2839 ,C2836_=_C2840 ,C2836_=_C2841 ,C2836_=_C3235 ,C2837_=_C2838 ,\nC2837_=_C2839 ,C2837_=_C2840 ,C2837_=_C2841</w:t>
      </w:r>
    </w:p>
    <w:p>
      <w:pPr>
        <w:pStyle w:val="PreformattedText"/>
        <w:bidi w:val="0"/>
        <w:spacing w:before="0" w:after="0"/>
        <w:jc w:val="left"/>
        <w:rPr/>
      </w:pPr>
      <w:r>
        <w:rPr/>
        <w:t xml:space="preserve"> </w:t>
      </w:r>
      <w:r>
        <w:rPr/>
        <w:t>,C2837_=_C3238 ,C2838_=_C2839 ,C2838_=_C2840 ,\nC2838_=_C2841 ,C2838_=_C3239 ,C2839_=_C2840 ,C2839_=_C2841 ,C2839_=_C3240 ,C2840_=_C2841 ,\nC3230_=_C3231 ,C3230_=_C3232 ,C3230_=_C3233 ,C3230_=_C3234 ,C3230_=_C3235 ,C3230_=_C3236 ,\nC3230_=_C3237 ,C3230_=_C3238 ,C3230_=_C3239 ,C3230_=_C3240 ,C3230_=_C3241 ,C3230_=_C3242 ,\nC3231_=_C3232 ,C3231_=_C3233 ,C3231_=_C3234 ,C3231_=_C3235 ,C3231_=_C3236 ,C3231_=_C3237 ,\nC3231_=_C3238 ,C3231_=_C3239 ,C3231_=_C3240 ,C3231_=_C3241 ,C3231_=_C3242 ,C3232_=_C3233 ,\nC3232_=_C3234 ,C3232_=_C3235 ,C3232_=_C3236 ,C3232_=_C3237 ,C3232_=_C3238 ,C3232_=_C3239 ,\nC3232_=_C3240 ,C3232_=_C3241 ,C3232_=_C3242 ,C3233_=_C3234 ,C3233_=_C3235 ,C3233_=_C3236 ,\nC3233_=_C3237 ,C3233_=_C3238 ,C3233_=_C3239 ,C3233_=_C3240 ,C3233_=_C3241 ,C3233_=_C3242 ,\nC3234_=_C3235 ,C3234_=_C3236 ,C3234_=_C3237 ,C3234_=_C3238 ,C3234_=_C3239 ,C3234_=_C3240 ,\nC3234_=_C3241 ,C3234_=_C3242 ,C3235_=_C3236 ,C3235_=_C3237 ,C3235_=_C3238 ,C3235_=_C3239 ,\nC3235_=_C3240 ,C3235_=_C3241 ,C3235_=_C3242 ,C3236_=_C3237 ,C3236_=_C3238 ,C3236_=_C3239 ,\nC3236_=_C3240 ,C3236_=_C3241 ,C3236_=_C3242 ,C3237_=_C3238 ,C3237_=_C3239 ,C3237_=_C3240 ,\nC3237_=_C3241 ,C3237_=_C3242 ,C3238_=_C3239 ,C3238_=_C3240 ,C3238_=_C3241 ,C3238_=_C3242 ,\nC3239_=_C3240 ,C3239_=_C3241 ,C3239_=_C3242 ,C3240_=_C3241 ,C3240_=_C3242 ,C3241_=_C3242 ,"];265[shape=box, label="id:265 level: 7\n55: C84 C170 C225 C279 C562 \nC663 C969 C984 C1046 C1064 C1089 \nC1461 C1686 C1703 C1704 C1705 C1706 \nC1707 C1708 C1709 C1710 C1711 C1712 \nC1713 C1714 C1715 C1716 C1717 C1718 \nC1719 C1720 C1796 C1862 C2147 C2436 \nC2496 C2725 C2836 C3030 C3089 C3219 \nC3235 C3268 C3488 C3578 C3687 C3704 \nC3734 C3744 C3835 C3842 C3843 C3844 \nC3845 C3846 \n765: C84_=_C170( C84 C170 ) C84_=_C225( C84 C225 ) C84_=_C279( C84 C279 ) C84_=_C562( C84 C562 ) C84_=_C663( C84 C663 ) \nC84_=_C969( C84 C969 ) C84_=_C1046( C84 C1046 ) C84_=_C1461( C84 C1461 ) C84_=_C1686( C84 C1686 ) C84_=_C1703( C84 C1703 ) C84_=_C1704( C84 C1704 ) \nC84_=_C1705( C84 C1705 ) C84_=_C1706( C84 C1706 ) C84_=_C1707( C84 C1707 ) C84_=_C1708( C84 C1708 ) C84_=_C1709( C84 C1709 ) C84_=_C1710( C84 C1710 ) \nC84_=_C1711( C84 C1711 ) C84_=_C1712( C84 C1712 ) C84_=_C1713( C84 C1713 ) C84_=_C1714( C84 C1714 ) C84_=_C1715( C84 C1715 ) C84_=_C1716( C84 C1716 ) \nC84_=_C1717( C84 C1717 ) C84_=_C1718( C84 C1718 ) C84_=_C1719( C84 C1719 ) C84_=_C1720( C84 C1720 ) C170_=_C225( C170 C225 ) C170_=_C279( C170 C279 ) \nC170_=_C562( C170 C562 ) C170_=_C663( C170 C663 ) C170_=_C969( C170 C969 ) C170_=_C1046( C170 C1046 ) C170_=_C1461( C170 C1461 ) C170_=_C1686( C170 C1686 ) \nC170_=_C1703( C170 C1703 ) C170_=_C1704( C170 C1704 ) C170_=_C1705( C170 C1705 ) C170_=_C1706( C170 C1706 ) C170_=_C1707( C170 C1707 ) C170_=_C1708( C170 C1708 ) \nC170_=_C1709( C170 C1709 ) C170_=_C1710( C170 C1710 ) C170_=_C1711( C170 C1711 ) C170_=_C1712( C170 C1712 ) C170_=_C1713( C170 C1713 ) C170_=_C1714( C170 C1714 ) \nC170_=_C1715( C170 C1715 ) C170_=_C1716( C170 C1716 ) C170_=_C1717( C170 C1717 ) C170_=_C1718( C170 C1718 ) C170_=_C1719( C170 C1719 ) C170_=_C1720( C170 C1720 ) \nC225_=_C279( C225 C279 ) C225_=_C562( C225 C562 ) C225_=_C663( C225 C663 ) C225_=_C969( C225 C969 ) C225_=_C1046( C225 C1046 ) C225_=_C1461( C225 C1461 ) \nC225_=_C1686( C225 C1686 ) C225_=_C1703( C225 C1703 ) C225_=_C1704( C225 C1704 ) C225_=_C1705( C225 C1705 ) C225_=_C1706( C225 C1706 ) C225_=_C1707( C225 C1707 ) \nC225_=_C1708( C225 C1708 ) C225_=_C1709( C225 C1709 ) C225_=_C1710( C225 C1710 ) C225_=_C1711( C225 C1711 ) C225_=_C1712( C225 C1712 ) C225_=_C1713( C225 C1713 ) \nC225_=_C1714( C225 C1714 ) C225_=_C1715( C225 C1715 ) C225_=_C1716( C225 C1716 ) C225_=_C1717( C225 C1717 ) C225_=_C1718( C225 C1718 ) C225_=_C1719( C225 C1719 ) \nC225_=_C1720( C225 C1720 ) C279_=_C562( C279 C562 ) C279_=_C663( C279 C663 ) C279_=_C969( C279 C969 ) C279_=_C1046( C279 C1046 ) C279_=_C1461( C279 C1461 ) \nC279_=_C1686( C279 C1686 ) C279_=_C1703( C279 C1703 ) C279_=_C1704( C279 C1704 ) C279_=_C1705( C279 C1705 ) C279_=_C1706( C279 C1706 ) C279_=_C1707( C279 C1707 ) \nC279_=_C1708( C279 C1708 ) C279_=_C1709( C279 C1709 ) C279_=_C1710( C279 C1710 ) C279_=_C1711( C279 C1711 ) C279_=_C1712( C279 C1712 ) C279_=_C1713( C279 C1713 ) \nC279_=_C1714( C279 C1714 ) C279_=_C1715( C279 C1715 ) C279_=_C1716( C279 C1716 ) C279_=_C1717( C279 C1717 ) C279_=_C1718( C279 C1718 ) C279_=_C1719( C279 C1719 ) \nC279_=_C1720( C279 C1720 ) C562_=_C663( C562 C663 ) C562_=_C969( C562 C969 ) C562_=_C1046( C562 C1046 ) C562_=_C1461( C562 C1461 ) C562_=_C1686( C562 C1686 ) \nC562_=_C1703( C562 C1703 ) C562_=_C1704( C562 C1704 ) C562_=_C1705( C562 C1705 ) C562_=_C1706( C562 C1706 ) C562_=_C1707( C562 C1707 ) C562_=_C1708( C562 C1708 ) \nC562_=_C1709( C562 C1709 ) C562_=_C1710( C562 C1710 ) C562_=_C1711( C562 C1711 ) C562_=_C1712( C562 C1712 ) C562_=_C1713( C562 C1713 ) C562_=_C1714( C562 C1714 ) \nC562_=_C1715( C562 C1715 ) C562_=_C1716( C562 C1716 ) C562_=_C1717( C562 C1717 ) C562_=_C1718( C562 C1718 ) C562_=_C1719( C562 C1719 ) C562_=_C1720( C562 C1720 ) \nC663_=_C969( C663 C969 ) C663_=_C1046( C663 C1046 ) C663_=_C1461( C663 C1461 ) C663_=_C1686( C663 C1686 ) C663_=_C1703( C663 C1703 ) C663_=_C1704( C663 C1704 ) \nC663_=_C1705( C663 C1705 ) C663_=_C1706( C663 C1706 ) C663_=_C1707( C663 C1707 ) C663_=_C1708( C663 C1708 ) C663_=_C1709( C663 C1709 ) C663_=_C1710( C663 C1710 ) \nC663_=_C1711( C663 C1711 ) C663_=_C1712( C663 C1712 ) C663_=_C1713( C663 C1713 ) C663_=_C1714( C663 C1714 ) C663_=_C1715( C663 C1715 ) C663_=_C1716( C663 C1716 ) \nC663_=_C1717( C663 C1717 ) C663_=_C1718( C663 C1718 ) C663_=_C1719( C663 C1719 ) C663_=_C1720( C663 C1720 ) C969_=_C984( C969 C984 ) C969_=_C1046( C969 C1046 ) \nC969_=_C1461( C969 C1461 ) C969_=_C1686( C969 C1686 ) C969_=_C1703( C969 C1703 ) C969_=_C1704( C969 C1704 ) C969_=_C1705( C969 C1705 ) C969_=_C1706( C969 C1706 ) \nC969_=_C1707( C969 C1707 ) C969_=_C1708( C969 C1708 ) C969_=_C1709( C969 C1709 ) C969_=_C1710( C969 C1710 ) C969_=_C1711( C969 C1711 ) C969_=_C1712( C969 C1712 ) \nC969_=_C1713( C969 C1713 ) C969_=_C1714( C969 C1714 ) C969_=_C1715( C969 C1715 ) C969_=_C1716( C969 C1716 ) C969_=_C1717( C969 C1717 ) C969_=_C1718( C969 C1718 ) \nC969_=_C1719( C969 C1719 ) C969_=_C1720( C969 C1720 ) C984_=_C1064( C984 C1064 ) C984_=_C1089( C984 C1089 ) C984_=_C1718( C984 C1718 ) C984_=_C1796( C984 C1796 ) \nC984_=_C1862( C984 C1862 ) C984_=_C2147( C984 C2147 ) C984_=_C2436( C984 C2436 ) C984_=_C2496( C984 C2496 ) C984_=_C2725( C984 C2725 ) C984_=_C2836( C984 C2836 ) \nC984_=_C3030( C984 C3030 ) C984_=_C3089( C984 C3089 ) C984_=_C3219( C984 C3219 ) C984_=_C3235( C984 C3235 ) C984_=_C3268( C984 C3268 ) C984_=_C3488( C984 C3488 ) \nC984_=_C3578( C984 C3578 ) C984_=_C3687( C984 C3687 ) C984_=_C3704( C984 C3704 ) C984_=_C3734( C984 C3734 ) C984_=_C3744( C984 C3744 ) C984_=_C3835( C984 C3835 ) \nC984_=_C3842( C984 C3842 ) C984_=_C3843( C984 C3843 ) C984_=_C3844( C984 C3844 ) C984_=_C3845( C984 C3845 ) C984_=_C3846( C984 C3846 ) C1046_=_C1064( C1046 C1064 ) \nC1046_=_C1461( C1046 C1461 ) C1046_=_C1686( C1046 C1686 ) C1046_=_C1703( C1046 C1703 ) C1046_=_C1704( C1046 C1704 ) C1046_=_C1705( C1046 C1705 ) C1046_=_C1706( C1046 C1706 ) \nC1046_=_C1707( C1046 C1707 ) C1046_=_C1708( C1046 C1708 ) C1046_=_C1709( C1046 C1709 ) C1046_=_C1710( C1046 C1710 ) C1046_=_C1711( C1046 C1711 ) C1046_=_C1712( C1046 C1712 ) \nC1046_=_C1713( C1046 C1713 ) C1046_=_C1714( C1046 C1714 ) C1046_=_C1715( C1046 C1715 ) C1046_=_C1716( C1046 C1716 ) C1046_=_C1717( C1046 C1717 ) C1046_=_C1718( C1046 C1718 ) \nC1046_=_C1719( C1046 C1719 ) C1046_=_C1720( C1046 C1720 ) C1064_=_C1089( C1064 C1089 ) C1064_=_C1718( C1064 C1718 ) C1064_=_C1796( C1064 C1796 ) C1064_=_C1862( C1064 C1862 ) \nC1064_=_C2147( C1064 C2147 ) C1064_=_C2436( C1064 C2436 ) C1064_=_C2496( C1064 C2496 ) C1064_=_C2725( C1064 C2725 ) C1064_=_C2836( C1064 C2836 ) C1064_=_C3030( C1064 C3030 ) \nC1064_=_C3089( C1064 C3089 ) C1064_=_C3219( C1064 C3219 ) C1064_=_C3235( C1064 C3235 ) C1064_=_C3268( C1064 C3268 ) C1064_=_C3488( C1064 C3488 ) C1064_=_C3578( C1064 C3578 ) \nC1064_=_C3687( C1064 C3687 ) C1064_=_C3704( C1064 C3704 ) C1064_=_C3734( C1064 C3734 ) C1064_=_C3744( C1064 C3744 ) C1064_=_C3835( C1064 C3835 ) C1064_=_C3842( C1064 C3842 ) \nC1064_=_C3843( C1064 C3843 ) C1064_=_C3844( C1064 C3844 ) C1064_=_C3845( C1064 C3845 ) C1064_=_C3846( C1064 C3846 ) C1089_=_C1718( C1089 C1718 ) C1089_=_C1796( C1089 C1796 ) \nC1089_=_C1862( C1089 C1862 ) C1089_=_C2147( C1089 C2147 ) C1089_=_C2436( C1089 C2436 ) C1089_=_C2496( C1089 C2496 ) C1089_=_C2725( C1089 C2725 ) C1089_=_C2836( C1089 C2836 ) \nC1089_=_C3030( C1089 C3030 ) C1089_=_C3089( C1089 C3089 ) C1089_=_C3219( C1089 C3219 ) C1089_=_C3235( C1089 C3235 ) C1089_=_C3268( C1089 C3268 ) C1089_=_C3488( C1089 C3488 ) \nC1089_=_C3578( C1089 C3578 ) C1089_=_C3687( C1089 C3687 ) C1089_=_C3704( C1089 C3704 ) C1089_=_C3734( C1089 C3734 ) C1089_=_C3744( C1089 C3744 ) C1089_=_C3835( C1089 C3835 ) \nC1089_=_C3842( C1089 C3842 ) C1089_=_C3843( C1089 C3843 ) C1089_=_C3844( C1089 C3844 ) C1089_=_C3845( C1089 C3845 ) C1089_=_C3846( C1089 C3846 ) C1461_=_C1686( C1461 C1686 ) \nC1461_=_C1703( C1461 C1703 ) C1461_=_C1704( C1461 C1704 ) C1461_=_C1705( C1461 C1705 ) C1461_=_C1706( C1461 C1706 ) C1461_=_C1707( C1461 C1707 ) C1461_=_C1708( C1461 C1708 ) \nC1461_=_C1709( C1461 C1709 ) C1461_=_C1710( C1461 C1710 ) C1461_=_C1711( C1461 C1711 ) C1461_=_C1712( C1461 C1712 ) C1461_=_C1713( C1461 C1713 ) C1461_=_C1714( C1461 C1714 ) \nC1461_=_C1715( C1461 C1715 ) C1461_=_C1716( C1461 C1716 ) C1461_=_C1717( C1461 C1717 ) C1461_=_C1718( C1461 C1718 ) C1461_=_C1719( C1461 C1719 ) C1461_=_C1720( C1461 C1720 ) \nC1686_=_C1703( C1686 C1703 ) C1686_=_C1704( C1686 C1704 ) C1686_=_C1705( C1686 C1705 ) C1686_=_C1706( C1686 C1706 ) C1686_=_C1707( C1686 C1707 ) C1686_=_C1708( C1686 C1708 ) \nC1686_=_C1709( C1686 C1709 ) C1686_=_C1710( C1686 C1710 ) C1686_=_C1711(</w:t>
      </w:r>
    </w:p>
    <w:p>
      <w:pPr>
        <w:pStyle w:val="PreformattedText"/>
        <w:bidi w:val="0"/>
        <w:spacing w:before="0" w:after="0"/>
        <w:jc w:val="left"/>
        <w:rPr/>
      </w:pPr>
      <w:r>
        <w:rPr/>
        <w:t xml:space="preserve"> </w:t>
      </w:r>
      <w:r>
        <w:rPr/>
        <w:t>C1686 C1711 ) C1686_=_C1712( C1686 C1712 ) C1686_=_C1713( C1686 C1713 ) C1686_=_C1714( C1686 C1714 ) \nC1686_=_C1715( C1686 C1715 ) C1686_=_C1716( C1686 C1716 ) C1686_=_C1717( C1686 C1717 ) C1686_=_C1718( C1686 C1718 ) C1686_=_C1719( C1686 C1719 ) C1686_=_C1720( C1686 C1720 ) \nC1703_=_C1704( C1703 C1704 ) C1703_=_C1705( C1703 C1705 ) C1703_=_C1706( C1703 C1706 ) C1703_=_C1707( C1703 C1707 ) C1703_=_C1708( C1703 C1708 ) C1703_=_C1709( C1703 C1709 ) \nC1703_=_C1710( C1703 C1710 ) C1703_=_C1711( C1703 C1711 ) C1703_=_C1712( C1703 C1712 ) C1703_=_C1713( C1703 C1713 ) C1703_=_C1714( C1703 C1714 ) C1703_=_C1715( C1703 C1715 ) \nC1703_=_C1716( C1703 C1716 ) C1703_=_C1717( C1703 C1717 ) C1703_=_C1718( C1703 C1718 ) C1703_=_C1719( C1703 C1719 ) C1703_=_C1720( C1703 C1720 ) C1704_=_C1705( C1704 C1705 ) \nC1704_=_C1706( C1704 C1706 ) C1704_=_C1707( C1704 C1707 ) C1704_=_C1708( C1704 C1708 ) C1704_=_C1709( C1704 C1709 ) C1704_=_C1710( C1704 C1710 ) C1704_=_C1711( C1704 C1711 ) \nC1704_=_C1712( C1704 C1712 ) C1704_=_C1713( C1704 C1713 ) C1704_=_C1714( C1704 C1714 ) C1704_=_C1715( C1704 C1715 ) C1704_=_C1716( C1704 C1716 ) C1704_=_C1717( C1704 C1717 ) \nC1704_=_C1718( C1704 C1718 ) C1704_=_C1719( C1704 C1719 ) C1704_=_C1720( C1704 C1720 ) C1704_=_C2147( C1704 C2147 ) C1705_=_C1706( C1705 C1706 ) C1705_=_C1707( C1705 C1707 ) \nC1705_=_C1708( C1705 C1708 ) C1705_=_C1709( C1705 C1709 ) C1705_=_C1710( C1705 C1710 ) C1705_=_C1711( C1705 C1711 ) C1705_=_C1712( C1705 C1712 ) C1705_=_C1713( C1705 C1713 ) \nC1705_=_C1714( C1705 C1714 ) C1705_=_C1715( C1705 C1715 ) C1705_=_C1716( C1705 C1716 ) C1705_=_C1717( C1705 C1717 ) C1705_=_C1718( C1705 C1718 ) C1705_=_C1719( C1705 C1719 ) \nC1705_=_C1720( C1705 C1720 ) C1706_=_C1707( C1706 C1707 ) C1706_=_C1708( C1706 C1708 ) C1706_=_C1709( C1706 C1709 ) C1706_=_C1710( C1706 C1710 ) C1706_=_C1711( C1706 C1711 ) \nC1706_=_C1712( C1706 C1712 ) C1706_=_C1713( C1706 C1713 ) C1706_=_C1714( C1706 C1714 ) C1706_=_C1715( C1706 C1715 ) C1706_=_C1716( C1706 C1716 ) C1706_=_C1717( C1706 C1717 ) \nC1706_=_C1718( C1706 C1718 ) C1706_=_C1719( C1706 C1719 ) C1706_=_C1720( C1706 C1720 ) C1707_=_C1708( C1707 C1708 ) C1707_=_C1709( C1707 C1709 ) C1707_=_C1710( C1707 C1710 ) \nC1707_=_C1711( C1707 C1711 ) C1707_=_C1712( C1707 C1712 ) C1707_=_C1713( C1707 C1713 ) C1707_=_C1714( C1707 C1714 ) C1707_=_C1715( C1707 C1715 ) C1707_=_C1716( C1707 C1716 ) \nC1707_=_C1717( C1707 C1717 ) C1707_=_C1718( C1707 C1718 ) C1707_=_C1719( C1707 C1719 ) C1707_=_C1720( C1707 C1720 ) C1708_=_C1709( C1708 C1709 ) C1708_=_C1710( C1708 C1710 ) \nC1708_=_C1711( C1708 C1711 ) C1708_=_C1712( C1708 C1712 ) C1708_=_C1713( C1708 C1713 ) C1708_=_C1714( C1708 C1714 ) C1708_=_C1715( C1708 C1715 ) C1708_=_C1716( C1708 C1716 ) \nC1708_=_C1717( C1708 C1717 ) C1708_=_C1718( C1708 C1718 ) C1708_=_C1719( C1708 C1719 ) C1708_=_C1720( C1708 C1720 ) C1708_=_C2836( C1708 C2836 ) C1709_=_C1710( C1709 C1710 ) \nC1709_=_C1711( C1709 C1711 ) C1709_=_C1712( C1709 C1712 ) C1709_=_C1713( C1709 C1713 ) C1709_=_C1714( C1709 C1714 ) C1709_=_C1715( C1709 C1715 ) C1709_=_C1716( C1709 C1716 ) \nC1709_=_C1717( C1709 C1717 ) C1709_=_C1718( C1709 C1718 ) C1709_=_C1719( C1709 C1719 ) C1709_=_C1720( C1709 C1720 ) C1710_=_C1711( C1710 C1711 ) C1710_=_C1712( C1710 C1712 ) \nC1710_=_C1713( C1710 C1713 ) C1710_=_C1714( C1710 C1714 ) C1710_=_C1715( C1710 C1715 ) C1710_=_C1716( C1710 C1716 ) C1710_=_C1717( C1710 C1717 ) C1710_=_C1718( C1710 C1718 ) \nC1710_=_C1719( C1710 C1719 ) C1710_=_C1720( C1710 C1720 ) C1710_=_C3235( C1710 C3235 ) C1711_=_C1712( C1711 C1712 ) C1711_=_C1713( C1711 C1713 ) C1711_=_C1714( C1711 C1714 ) \nC1711_=_C1715( C1711 C1715 ) C1711_=_C1716( C1711 C1716 ) C1711_=_C1717( C1711 C1717 ) C1711_=_C1718( C1711 C1718 ) C1711_=_C1719( C1711 C1719 ) C1711_=_C1720( C1711 C1720 ) \nC1711_=_C3268( C1711 C3268 ) C1712_=_C1713( C1712 C1713 ) C1712_=_C1714( C1712 C1714 ) C1712_=_C1715( C1712 C1715 ) C1712_=_C1716( C1712 C1716 ) C1712_=_C1717( C1712 C1717 ) \nC1712_=_C1718( C1712 C1718 ) C1712_=_C1719( C1712 C1719 ) C1712_=_C1720( C1712 C1720 ) C1713_=_C1714( C1713 C1714 ) C1713_=_C1715( C1713 C1715 ) C1713_=_C1716( C1713 C1716 ) \nC1713_=_C1717( C1713 C1717 ) C1713_=_C1718( C1713 C1718 ) C1713_=_C1719( C1713 C1719 ) C1713_=_C1720( C1713 C1720 ) C1713_=_C3488( C1713 C3488 ) C1714_=_C1715( C1714 C1715 ) \nC1714_=_C1716( C1714 C1716 ) C1714_=_C1717( C1714 C1717 ) C1714_=_C1718( C1714 C1718 ) C1714_=_C1719( C1714 C1719 ) C1714_=_C1720( C1714 C1720 ) C1715_=_C1716( C1715 C1716 ) \nC1715_=_C1717( C1715 C1717 ) C1715_=_C1718( C1715 C1718 ) C1715_=_C1719( C1715 C1719 ) C1715_=_C1720( C1715 C1720 ) C1715_=_C3734( C1715 C3734 ) C1716_=_C1717( C1716 C1717 ) \nC1716_=_C1718( C1716 C1718 ) C1716_=_C1719( C1716 C1719 ) C1716_=_C1720( C1716 C1720 ) C1717_=_C1718( C1717 C1718 ) C1717_=_C1719( C1717 C1719 ) C1717_=_C1720( C1717 C1720 ) \nC1717_=_C3835( C1717 C3835 ) C1718_=_C1719( C1718 C1719 ) C1718_=_C1720( C1718 C1720 ) C1718_=_C1796( C1718 C1796 ) C1718_=_C1862( C1718 C1862 ) C1718_=_C2147( C1718 C2147 ) \nC1718_=_C2436( C1718 C2436 ) C1718_=_C2496( C1718 C2496 ) C1718_=_C2725( C1718 C2725 ) C1718_=_C2836( C1718 C2836 ) C1718_=_C3030( C1718 C3030 ) C1718_=_C3089( C1718 C3089 ) \nC1718_=_C3219( C1718 C3219 ) C1718_=_C3235( C1718 C3235 ) C1718_=_C3268( C1718 C3268 ) C1718_=_C3488( C1718 C3488 ) C1718_=_C3578( C1718 C3578 ) C1718_=_C3687( C1718 C3687 ) \nC1718_=_C3704( C1718 C3704 ) C1718_=_C3734( C1718 C3734 ) C1718_=_C3744( C1718 C3744 ) C1718_=_C3835( C1718 C3835 ) C1718_=_C3842( C1718 C3842 ) C1718_=_C3843( C1718 C3843 ) \nC1718_=_C3844( C1718 C3844 ) C1718_=_C3845( C1718 C3845 ) C1718_=_C3846( C1718 C3846 ) C1719_=_C1720( C1719 C1720 ) C1796_=_C1862( C1796 C1862 ) C1796_=_C2147( C1796 C2147 ) \nC1796_=_C2436( C1796 C2436 ) C1796_=_C2496( C1796 C2496 ) C1796_=_C2725( C1796 C2725 ) C1796_=_C2836( C1796 C2836 ) C1796_=_C3030( C1796 C3030 ) C1796_=_C3089( C1796 C3089 ) \nC1796_=_C3219( C1796 C3219 ) C1796_=_C3235( C1796 C3235 ) C1796_=_C3268( C1796 C3268 ) C1796_=_C3488( C1796 C3488 ) C1796_=_C3578( C1796 C3578 ) C1796_=_C3687( C1796 C3687 ) \nC1796_=_C3704( C1796 C3704 ) C1796_=_C3734( C1796 C3734 ) C1796_=_C3744( C1796 C3744 ) C1796_=_C3835( C1796 C3835 ) C1796_=_C3842( C1796 C3842 ) C1796_=_C3843( C1796 C3843 ) \nC1796_=_C3844( C1796 C3844 ) C1796_=_C3845( C1796 C3845 ) C1796_=_C3846( C1796 C3846 ) C1862_=_C2147( C1862 C2147 ) C1862_=_C2436( C1862 C2436 ) C1862_=_C2496( C1862 C2496 ) \nC1862_=_C2725( C1862 C2725 ) C1862_=_C2836( C1862 C2836 ) C1862_=_C3030( C1862 C3030 ) C1862_=_C3089( C1862 C3089 ) C1862_=_C3219( C1862 C3219 ) C1862_=_C3235( C1862 C3235 ) \nC1862_=_C3268( C1862 C3268 ) C1862_=_C3488( C1862 C3488 ) C1862_=_C3578( C1862 C3578 ) C1862_=_C3687( C1862 C3687 ) C1862_=_C3704( C1862 C3704 ) C1862_=_C3734( C1862 C3734 ) \nC1862_=_C3744( C1862 C3744 ) C1862_=_C3835( C1862 C3835 ) C1862_=_C3842( C1862 C3842 ) C1862_=_C3843( C1862 C3843 ) C1862_=_C3844( C1862 C3844 ) C1862_=_C3845( C1862 C3845 ) \nC1862_=_C3846( C1862 C3846 ) C2147_=_C2436( C2147 C2436 ) C2147_=_C2496( C2147 C2496 ) C2147_=_C2725( C2147 C2725 ) C2147_=_C2836( C2147 C2836 ) C2147_=_C3030( C2147 C3030 ) \nC2147_=_C3089( C2147 C3089 ) C2147_=_C3219( C2147 C3219 ) C2147_=_C3235( C2147 C3235 ) C2147_=_C3268( C2147 C3268 ) C2147_=_C3488( C2147 C3488 ) C2147_=_C3578( C2147 C3578 ) \nC2147_=_C3687( C2147 C3687 ) C2147_=_C3704( C2147 C3704 ) C2147_=_C3734( C2147 C3734 ) C2147_=_C3744( C2147 C3744 ) C2147_=_C3835( C2147 C3835 ) C2147_=_C3842( C2147 C3842 ) \nC2147_=_C3843( C2147 C3843 ) C2147_=_C3844( C2147 C3844 ) C2147_=_C3845( C2147 C3845 ) C2147_=_C3846( C2147 C3846 ) C2436_=_C2496( C2436 C2496 ) C2436_=_C2725( C2436 C2725 ) \nC2436_=_C2836( C2436 C2836 ) C2436_=_C3030( C2436 C3030 ) C2436_=_C3089( C2436 C3089 ) C2436_=_C3219( C2436 C3219 ) C2436_=_C3235( C2436 C3235 ) C2436_=_C3268( C2436 C3268 ) \nC2436_=_C3488( C2436 C3488 ) C2436_=_C3578( C2436 C3578 ) C2436_=_C3687( C2436 C3687 ) C2436_=_C3704( C2436 C3704 ) C2436_=_C3734( C2436 C3734 ) C2436_=_C3744( C2436 C3744 ) \nC2436_=_C3835( C2436 C3835 ) C2436_=_C3842( C2436 C3842 ) C2436_=_C3843( C2436 C3843 ) C2436_=_C3844( C2436 C3844 ) C2436_=_C3845( C2436 C3845 ) C2436_=_C3846( C2436 C3846 ) \nC2496_=_C2725( C2496 C2725 ) C2496_=_C2836( C2496 C2836 ) C2496_=_C3030( C2496 C3030 ) C2496_=_C3089( C2496 C3089 ) C2496_=_C3219( C2496 C3219 ) C2496_=_C3235( C2496 C3235 ) \nC2496_=_C3268( C2496 C3268 ) C2496_=_C3488( C2496 C3488 ) C2496_=_C3578( C2496 C3578 ) C2496_=_C3687( C2496 C3687 ) C2496_=_C3704( C2496 C3704 ) C2496_=_C3734( C2496 C3734 ) \nC2496_=_C3744( C2496 C3744 ) C2496_=_C3835( C2496 C3835 ) C2496_=_C3842( C2496 C3842 ) C2496_=_C3843( C2496 C3843 ) C2496_=_C3844( C2496 C3844 ) C2496_=_C3845( C2496 C3845 ) \nC2496_=_C3846( C2496 C3846 ) C2725_=_C2836( C2725 C2836 ) C2725_=_C3030( C2725 C3030 ) C2725_=_C3089( C2725 C3089 ) C2725_=_C3219( C2725 C3219 ) C2725_=_C3235( C2725 C3235 ) \nC2725_=_C3268( C2725 C3268 ) C2725_=_C3488( C2725 C3488 ) C2725_=_C3578( C2725 C3578 ) C2725_=_C3687( C2725 C3687 ) C2725_=_C3704( C2725 C3704 ) C2725_=_C3734( C2725 C3734 ) \nC2725_=_C3744( C2725 C3744 ) C2725_=_C3835( C2725 C3835 ) C2725_=_C3842( C2725 C3842 ) C2725_=_C3843( C2725 C3843 ) C2725_=_C3844( C2725 C3844 ) C2725_=_C3845( C2725 C3845 ) \nC2725_=_C3846( C2725 C3846 ) C2836_=_C3030( C2836 C3030 ) C2836_=_C3089( C2836 C3089 ) C2836_=_C3219( C2836 C3219 ) C2836_=_C3235( C2836 C3235 ) C2836_=_C3268( C2836 C3268 ) \nC2836_=_C3488( C2836 C3488 ) C2836_=_C3578( C2836 C3578 ) C2836_=_C3687( C2836 C3687 ) C2836_=_C3704( C2836 C3704 ) C2836_=_C3734( C2836 C3734 ) C2836_=_C3744( C2836 C3744 ) \nC2836_=_C3835( C2836 C3835 ) C2836_=_C3842( C2836 C3842 ) C2836_=_C3843( C2836 C3843 ) C2836_=_C3844( C2836 C3844 ) C2836_=_C3845( C2836 C3845 ) C2836_=_C3846( C2836 C3846 ) \nC3030_=_C3089( C3030 C3089 ) C3030_=_C3219( C3030 C3219 ) C3030_=_C3235( C3030 C3235 ) C3030_=_C3268( C3030 C3268 ) C3030_=_C3488(</w:t>
      </w:r>
    </w:p>
    <w:p>
      <w:pPr>
        <w:pStyle w:val="PreformattedText"/>
        <w:bidi w:val="0"/>
        <w:spacing w:before="0" w:after="0"/>
        <w:jc w:val="left"/>
        <w:rPr/>
      </w:pPr>
      <w:r>
        <w:rPr/>
        <w:t xml:space="preserve"> </w:t>
      </w:r>
      <w:r>
        <w:rPr/>
        <w:t>C3030 C3488 ) C3030_=_C3578( C3030 C3578 ) \nC3030_=_C3687( C3030 C3687 ) C3030_=_C3704( C3030 C3704 ) C3030_=_C3734( C3030 C3734 ) C3030_=_C3744( C3030 C3744 ) C3030_=_C3835( C3030 C3835 ) C3030_=_C3842( C3030 C3842 ) \nC3030_=_C3843( C3030 C3843 ) C3030_=_C3844( C3030 C3844 ) C3030_=_C3845( C3030 C3845 ) C3030_=_C3846( C3030 C3846 ) C3089_=_C3219( C3089 C3219 ) C3089_=_C3235( C3089 C3235 ) \nC3089_=_C3268( C3089 C3268 ) C3089_=_C3488( C3089 C3488 ) C3089_=_C3578( C3089 C3578 ) C3089_=_C3687( C3089 C3687 ) C3089_=_C3704( C3089 C3704 ) C3089_=_C3734( C3089 C3734 ) \nC3089_=_C3744( C3089 C3744 ) C3089_=_C3835( C3089 C3835 ) C3089_=_C3842( C3089 C3842 ) C3089_=_C3843( C3089 C3843 ) C3089_=_C3844( C3089 C3844 ) C3089_=_C3845( C3089 C3845 ) \nC3089_=_C3846( C3089 C3846 ) C3219_=_C3235( C3219 C3235 ) C3219_=_C3268( C3219 C3268 ) C3219_=_C3488( C3219 C3488 ) C3219_=_C3578( C3219 C3578 ) C3219_=_C3687( C3219 C3687 ) \nC3219_=_C3704( C3219 C3704 ) C3219_=_C3734( C3219 C3734 ) C3219_=_C3744( C3219 C3744 ) C3219_=_C3835( C3219 C3835 ) C3219_=_C3842( C3219 C3842 ) C3219_=_C3843( C3219 C3843 ) \nC3219_=_C3844( C3219 C3844 ) C3219_=_C3845( C3219 C3845 ) C3219_=_C3846( C3219 C3846 ) C3235_=_C3268( C3235 C3268 ) C3235_=_C3488( C3235 C3488 ) C3235_=_C3578( C3235 C3578 ) \nC3235_=_C3687( C3235 C3687 ) C3235_=_C3704( C3235 C3704 ) C3235_=_C3734( C3235 C3734 ) C3235_=_C3744( C3235 C3744 ) C3235_=_C3835( C3235 C3835 ) C3235_=_C3842( C3235 C3842 ) \nC3235_=_C3843( C3235 C3843 ) C3235_=_C3844( C3235 C3844 ) C3235_=_C3845( C3235 C3845 ) C3235_=_C3846( C3235 C3846 ) C3268_=_C3488( C3268 C3488 ) C3268_=_C3578( C3268 C3578 ) \nC3268_=_C3687( C3268 C3687 ) C3268_=_C3704( C3268 C3704 ) C3268_=_C3734( C3268 C3734 ) C3268_=_C3744( C3268 C3744 ) C3268_=_C3835( C3268 C3835 ) C3268_=_C3842( C3268 C3842 ) \nC3268_=_C3843( C3268 C3843 ) C3268_=_C3844( C3268 C3844 ) C3268_=_C3845( C3268 C3845 ) C3268_=_C3846( C3268 C3846 ) C3488_=_C3578( C3488 C3578 ) C3488_=_C3687( C3488 C3687 ) \nC3488_=_C3704( C3488 C3704 ) C3488_=_C3734( C3488 C3734 ) C3488_=_C3744( C3488 C3744 ) C3488_=_C3835( C3488 C3835 ) C3488_=_C3842( C3488 C3842 ) C3488_=_C3843( C3488 C3843 ) \nC3488_=_C3844( C3488 C3844 ) C3488_=_C3845( C3488 C3845 ) C3488_=_C3846( C3488 C3846 ) C3578_=_C3687( C3578 C3687 ) C3578_=_C3704( C3578 C3704 ) C3578_=_C3734( C3578 C3734 ) \nC3578_=_C3744( C3578 C3744 ) C3578_=_C3835( C3578 C3835 ) C3578_=_C3842( C3578 C3842 ) C3578_=_C3843( C3578 C3843 ) C3578_=_C3844( C3578 C3844 ) C3578_=_C3845( C3578 C3845 ) \nC3578_=_C3846( C3578 C3846 ) C3687_=_C3704( C3687 C3704 ) C3687_=_C3734( C3687 C3734 ) C3687_=_C3744( C3687 C3744 ) C3687_=_C3835( C3687 C3835 ) C3687_=_C3842( C3687 C3842 ) \nC3687_=_C3843( C3687 C3843 ) C3687_=_C3844( C3687 C3844 ) C3687_=_C3845( C3687 C3845 ) C3687_=_C3846( C3687 C3846 ) C3704_=_C3734( C3704 C3734 ) C3704_=_C3744( C3704 C3744 ) \nC3704_=_C3835( C3704 C3835 ) C3704_=_C3842( C3704 C3842 ) C3704_=_C3843( C3704 C3843 ) C3704_=_C3844( C3704 C3844 ) C3704_=_C3845( C3704 C3845 ) C3704_=_C3846( C3704 C3846 ) \nC3734_=_C3744( C3734 C3744 ) C3734_=_C3835( C3734 C3835 ) C3734_=_C3842( C3734 C3842 ) C3734_=_C3843( C3734 C3843 ) C3734_=_C3844( C3734 C3844 ) C3734_=_C3845( C3734 C3845 ) \nC3734_=_C3846( C3734 C3846 ) C3744_=_C3835( C3744 C3835 ) C3744_=_C3842( C3744 C3842 ) C3744_=_C3843( C3744 C3843 ) C3744_=_C3844( C3744 C3844 ) C3744_=_C3845( C3744 C3845 ) \nC3744_=_C3846( C3744 C3846 ) C3835_=_C3842( C3835 C3842 ) C3835_=_C3843( C3835 C3843 ) C3835_=_C3844( C3835 C3844 ) C3835_=_C3845( C3835 C3845 ) C3835_=_C3846( C3835 C3846 ) \nC3842_=_C3843( C3842 C3843 ) C3842_=_C3844( C3842 C3844 ) C3842_=_C3845( C3842 C3845 ) C3842_=_C3846( C3842 C3846 ) C3843_=_C3844( C3843 C3844 ) C3843_=_C3845( C3843 C3845 ) \nC3843_=_C3846( C3843 C3846 ) C3844_=_C3845( C3844 C3845 ) C3844_=_C3846( C3844 C3846 ) C3845_=_C3846( C3845 C3846 ) "];206-&gt;265[label="54: C84 C170 C225 C279 C562 \nC663 C969 C984 C1046 C1064 C1089 \nC1461 C1686 C1703 C1704 C1705 C1706 \nC1707 C1708 C1709 C1710 C1711 C1712 \nC1713 C1714 C1715 C1716 C1717 C1719 \nC1720 C1796 C1862 C2147 C2436 C2496 \nC2725 C2836 C3030 C3089 C3219 C3235 \nC3268 C3488 C3578 C3687 C3704 C3734 \nC3744 C3835 C3842 C3843 C3844 C3845 \nC3846 \n711: C84_=_C170 ,C84_=_C225 ,C84_=_C279 ,C84_=_C562 ,C84_=_C663 ,\nC84_=_C969 ,C84_=_C1046 ,C84_=_C1461 ,C84_=_C1686 ,C84_=_C1703 ,C84_=_C1704 ,\nC84_=_C1705 ,C84_=_C1706 ,C84_=_C1707 ,C84_=_C1708 ,C84_=_C1709 ,C84_=_C1710 ,\nC84_=_C1711 ,C84_=_C1712 ,C84_=_C1713 ,C84_=_C1714 ,C84_=_C1715 ,C84_=_C1716 ,\nC84_=_C1717 ,C84_=_C1719 ,C84_=_C1720 ,C170_=_C225 ,C170_=_C279 ,C170_=_C562 ,\nC170_=_C663 ,C170_=_C969 ,C170_=_C1046 ,C170_=_C1461 ,C170_=_C1686 ,C170_=_C1703 ,\nC170_=_C1704 ,C170_=_C1705 ,C170_=_C1706 ,C170_=_C1707 ,C170_=_C1708 ,C170_=_C1709 ,\nC170_=_C1710 ,C170_=_C1711 ,C170_=_C1712 ,C170_=_C1713 ,C170_=_C1714 ,C170_=_C1715 ,\nC170_=_C1716 ,C170_=_C1717 ,C170_=_C1719 ,C170_=_C1720 ,C225_=_C279 ,C225_=_C562 ,\nC225_=_C663 ,C225_=_C969 ,C225_=_C1046 ,C225_=_C1461 ,C225_=_C1686 ,C225_=_C1703 ,\nC225_=_C1704 ,C225_=_C1705 ,C225_=_C1706 ,C225_=_C1707 ,C225_=_C1708 ,C225_=_C1709 ,\nC225_=_C1710 ,C225_=_C1711 ,C225_=_C1712 ,C225_=_C1713 ,C225_=_C1714 ,C225_=_C1715 ,\nC225_=_C1716 ,C225_=_C1717 ,C225_=_C1719 ,C225_=_C1720 ,C279_=_C562 ,C279_=_C663 ,\nC279_=_C969 ,C279_=_C1046 ,C279_=_C1461 ,C279_=_C1686 ,C279_=_C1703 ,C279_=_C1704 ,\nC279_=_C1705 ,C279_=_C1706 ,C279_=_C1707 ,C279_=_C1708 ,C279_=_C1709 ,C279_=_C1710 ,\nC279_=_C1711 ,C279_=_C1712 ,C279_=_C1713 ,C279_=_C1714 ,C279_=_C1715 ,C279_=_C1716 ,\nC279_=_C1717 ,C279_=_C1719 ,C279_=_C1720 ,C562_=_C663 ,C562_=_C969 ,C562_=_C1046 ,\nC562_=_C1461 ,C562_=_C1686 ,C562_=_C1703 ,C562_=_C1704 ,C562_=_C1705 ,C562_=_C1706 ,\nC562_=_C1707 ,C562_=_C1708 ,C562_=_C1709 ,C562_=_C1710 ,C562_=_C1711 ,C562_=_C1712 ,\nC562_=_C1713 ,C562_=_C1714 ,C562_=_C1715 ,C562_=_C1716 ,C562_=_C1717 ,C562_=_C1719 ,\nC562_=_C1720 ,C663_=_C969 ,C663_=_C1046 ,C663_=_C1461 ,C663_=_C1686 ,C663_=_C1703 ,\nC663_=_C1704 ,C663_=_C1705 ,C663_=_C1706 ,C663_=_C1707 ,C663_=_C1708 ,C663_=_C1709 ,\nC663_=_C1710 ,C663_=_C1711 ,C663_=_C1712 ,C663_=_C1713 ,C663_=_C1714 ,C663_=_C1715 ,\nC663_=_C1716 ,C663_=_C1717 ,C663_=_C1719 ,C663_=_C1720 ,C969_=_C984 ,C969_=_C1046 ,\nC969_=_C1461 ,C969_=_C1686 ,C969_=_C1703 ,C969_=_C1704 ,C969_=_C1705 ,C969_=_C1706 ,\nC969_=_C1707 ,C969_=_C1708 ,C969_=_C1709 ,C969_=_C1710 ,C969_=_C1711 ,C969_=_C1712 ,\nC969_=_C1713 ,C969_=_C1714 ,C969_=_C1715 ,C969_=_C1716 ,C969_=_C1717 ,C969_=_C1719 ,\nC969_=_C1720 ,C984_=_C1064 ,C984_=_C1089 ,C984_=_C1796 ,C984_=_C1862 ,C984_=_C2147 ,\nC984_=_C2436 ,C984_=_C2496 ,C984_=_C2725 ,C984_=_C2836 ,C984_=_C3030 ,C984_=_C3089 ,\nC984_=_C3219 ,C984_=_C3235 ,C984_=_C3268 ,C984_=_C3488 ,C984_=_C3578 ,C984_=_C3687 ,\nC984_=_C3704 ,C984_=_C3734 ,C984_=_C3744 ,C984_=_C3835 ,C984_=_C3842 ,C984_=_C3843 ,\nC984_=_C3844 ,C984_=_C3845 ,C984_=_C3846 ,C1046_=_C1064 ,C1046_=_C1461 ,C1046_=_C1686 ,\nC1046_=_C1703 ,C1046_=_C1704 ,C1046_=_C1705 ,C1046_=_C1706 ,C1046_=_C1707 ,C1046_=_C1708 ,\nC1046_=_C1709 ,C1046_=_C1710 ,C1046_=_C1711 ,C1046_=_C1712 ,C1046_=_C1713 ,C1046_=_C1714 ,\nC1046_=_C1715 ,C1046_=_C1716 ,C1046_=_C1717 ,C1046_=_C1719 ,C1046_=_C1720 ,C1064_=_C1089 ,\nC1064_=_C1796 ,C1064_=_C1862 ,C1064_=_C2147 ,C1064_=_C2436 ,C1064_=_C2496 ,C1064_=_C2725 ,\nC1064_=_C2836 ,C1064_=_C3030 ,C1064_=_C3089 ,C1064_=_C3219 ,C1064_=_C3235 ,C1064_=_C3268 ,\nC1064_=_C3488 ,C1064_=_C3578 ,C1064_=_C3687 ,C1064_=_C3704 ,C1064_=_C3734 ,C1064_=_C3744 ,\nC1064_=_C3835 ,C1064_=_C3842 ,C1064_=_C3843 ,C1064_=_C3844 ,C1064_=_C3845 ,C1064_=_C3846 ,\nC1089_=_C1796 ,C1089_=_C1862 ,C1089_=_C2147 ,C1089_=_C2436 ,C1089_=_C2496 ,C1089_=_C2725 ,\nC1089_=_C2836 ,C1089_=_C3030 ,C1089_=_C3089 ,C1089_=_C3219 ,C1089_=_C3235 ,C1089_=_C3268 ,\nC1089_=_C3488 ,C1089_=_C3578 ,C1089_=_C3687 ,C1089_=_C3704 ,C1089_=_C3734 ,C1089_=_C3744 ,\nC1089_=_C3835 ,C1089_=_C3842 ,C1089_=_C3843 ,C1089_=_C3844 ,C1089_=_C3845 ,C1089_=_C3846 ,\nC1461_=_C1686 ,C1461_=_C1703 ,C1461_=_C1704 ,C1461_=_C1705 ,C1461_=_C1706 ,C1461_=_C1707 ,\nC1461_=_C1708 ,C1461_=_C1709 ,C1461_=_C1710 ,C1461_=_C1711 ,C1461_=_C1712 ,C1461_=_C1713 ,\nC1461_=_C1714 ,C1461_=_C1715 ,C1461_=_C1716 ,C1461_=_C1717 ,C1461_=_C1719 ,C1461_=_C1720 ,\nC1686_=_C1703 ,C1686_=_C1704 ,C1686_=_C1705 ,C1686_=_C1706 ,C1686_=_C1707 ,C1686_=_C1708 ,\nC1686_=_C1709 ,C1686_=_C1710 ,C1686_=_C1711 ,C1686_=_C1712 ,C1686_=_C1713 ,C1686_=_C1714 ,\nC1686_=_C1715 ,C1686_=_C1716 ,C1686_=_C1717 ,C1686_=_C1719 ,C1686_=_C1720 ,C1703_=_C1704 ,\nC1703_=_C1705 ,C1703_=_C1706 ,C1703_=_C1707 ,C1703_=_C1708 ,C1703_=_C1709 ,C1703_=_C1710 ,\nC1703_=_C1711 ,C1703_=_C1712 ,C1703_=_C1713 ,C1703_=_C1714 ,C1703_=_C1715 ,C1703_=_C1716 ,\nC1703_=_C1717 ,C1703_=_C1719 ,C1703_=_C1720 ,C1704_=_C1705 ,C1704_=_C1706 ,C1704_=_C1707 ,\nC1704_=_C1708 ,C1704_=_C1709 ,C1704_=_C1710 ,C1704_=_C1711 ,C1704_=_C1712 ,C1704_=_C1713 ,\nC1704_=_C1714 ,C1704_=_C1715 ,C1704_=_C1716 ,C1704_=_C1717 ,C1704_=_C1719 ,C1704_=_C1720 ,\nC1704_=_C2147 ,C1705_=_C1706 ,C1705_=_C1707 ,C1705_=_C1708 ,C1705_=_C1709 ,C1705_=_C1710 ,\nC1705_=_C1711 ,C1705_=_C1712 ,C1705_=_C1713 ,C1705_=_C1714 ,C1705_=_C1715 ,C1705_=_C1716 ,\nC1705_=_C1717 ,C1705_=_C1719 ,C1705_=_C1720 ,C1706_=_C1707 ,C1706_=_C1708 ,C1706_=_C1709 ,\nC1706_=_C1710 ,C1706_=_C1711 ,C1706_=_C1712 ,C1706_=_C1713 ,C1706_=_C1714 ,C1706_=_C1715 ,\nC1706_=_C1716 ,C1706_=_C1717 ,C1706_=_C1719 ,C1706_=_C1720 ,C1707_=_C1708 ,C1707_=_C1709 ,\nC1707_=_C1710 ,C1707_=_C1711 ,C1707_=_C1712 ,C1707_=_C1713 ,C1707_=_C1714 ,C1707_=_C1715 ,\nC1707_=_C1716 ,C1707_=_C1717 ,C1707_=_C1719 ,C1707_=_C1720 ,C1708_=_C1709 ,C1708_=_C1710 ,\nC1708_=_C1711 ,C1708_=_C1712 ,C1708_=_C1713 ,C1708_=_C1714 ,C1708_=_C1715 ,C1708_=_C1716 ,\nC1708_=_C1717 ,C1708_=_C1719 ,C1708_=_C1720 ,C1708_=_C2836 ,C1709_=_C1710 ,C1709_=_C1711 ,\nC1709_=_C1712 ,C1709_=_C1713 ,C1709_=_C1714 ,C1709_=_C1715 ,C1709_=_C1716 ,C1709_=_C1717 ,\nC1709_=_C1719 ,C1709_=_C1720 ,C1710_=_C1711</w:t>
      </w:r>
    </w:p>
    <w:p>
      <w:pPr>
        <w:pStyle w:val="PreformattedText"/>
        <w:bidi w:val="0"/>
        <w:spacing w:before="0" w:after="0"/>
        <w:jc w:val="left"/>
        <w:rPr/>
      </w:pPr>
      <w:r>
        <w:rPr/>
        <w:t xml:space="preserve"> </w:t>
      </w:r>
      <w:r>
        <w:rPr/>
        <w:t>,C1710_=_C1712 ,C1710_=_C1713 ,C1710_=_C1714 ,\nC1710_=_C1715 ,C1710_=_C1716 ,C1710_=_C1717 ,C1710_=_C1719 ,C1710_=_C1720 ,C1710_=_C3235 ,\nC1711_=_C1712 ,C1711_=_C1713 ,C1711_=_C1714 ,C1711_=_C1715 ,C1711_=_C1716 ,C1711_=_C1717 ,\nC1711_=_C1719 ,C1711_=_C1720 ,C1711_=_C3268 ,C1712_=_C1713 ,C1712_=_C1714 ,C1712_=_C1715 ,\nC1712_=_C1716 ,C1712_=_C1717 ,C1712_=_C1719 ,C1712_=_C1720 ,C1713_=_C1714 ,C1713_=_C1715 ,\nC1713_=_C1716 ,C1713_=_C1717 ,C1713_=_C1719 ,C1713_=_C1720 ,C1713_=_C3488 ,C1714_=_C1715 ,\nC1714_=_C1716 ,C1714_=_C1717 ,C1714_=_C1719 ,C1714_=_C1720 ,C1715_=_C1716 ,C1715_=_C1717 ,\nC1715_=_C1719 ,C1715_=_C1720 ,C1715_=_C3734 ,C1716_=_C1717 ,C1716_=_C1719 ,C1716_=_C1720 ,\nC1717_=_C1719 ,C1717_=_C1720 ,C1717_=_C3835 ,C1719_=_C1720 ,C1796_=_C1862 ,C1796_=_C2147 ,\nC1796_=_C2436 ,C1796_=_C2496 ,C1796_=_C2725 ,C1796_=_C2836 ,C1796_=_C3030 ,C1796_=_C3089 ,\nC1796_=_C3219 ,C1796_=_C3235 ,C1796_=_C3268 ,C1796_=_C3488 ,C1796_=_C3578 ,C1796_=_C3687 ,\nC1796_=_C3704 ,C1796_=_C3734 ,C1796_=_C3744 ,C1796_=_C3835 ,C1796_=_C3842 ,C1796_=_C3843 ,\nC1796_=_C3844 ,C1796_=_C3845 ,C1796_=_C3846 ,C1862_=_C2147 ,C1862_=_C2436 ,C1862_=_C2496 ,\nC1862_=_C2725 ,C1862_=_C2836 ,C1862_=_C3030 ,C1862_=_C3089 ,C1862_=_C3219 ,C1862_=_C3235 ,\nC1862_=_C3268 ,C1862_=_C3488 ,C1862_=_C3578 ,C1862_=_C3687 ,C1862_=_C3704 ,C1862_=_C3734 ,\nC1862_=_C3744 ,C1862_=_C3835 ,C1862_=_C3842 ,C1862_=_C3843 ,C1862_=_C3844 ,C1862_=_C3845 ,\nC1862_=_C3846 ,C2147_=_C2436 ,C2147_=_C2496 ,C2147_=_C2725 ,C2147_=_C2836 ,C2147_=_C3030 ,\nC2147_=_C3089 ,C2147_=_C3219 ,C2147_=_C3235 ,C2147_=_C3268 ,C2147_=_C3488 ,C2147_=_C3578 ,\nC2147_=_C3687 ,C2147_=_C3704 ,C2147_=_C3734 ,C2147_=_C3744 ,C2147_=_C3835 ,C2147_=_C3842 ,\nC2147_=_C3843 ,C2147_=_C3844 ,C2147_=_C3845 ,C2147_=_C3846 ,C2436_=_C2496 ,C2436_=_C2725 ,\nC2436_=_C2836 ,C2436_=_C3030 ,C2436_=_C3089 ,C2436_=_C3219 ,C2436_=_C3235 ,C2436_=_C3268 ,\nC2436_=_C3488 ,C2436_=_C3578 ,C2436_=_C3687 ,C2436_=_C3704 ,C2436_=_C3734 ,C2436_=_C3744 ,\nC2436_=_C3835 ,C2436_=_C3842 ,C2436_=_C3843 ,C2436_=_C3844 ,C2436_=_C3845 ,C2436_=_C3846 ,\nC2496_=_C2725 ,C2496_=_C2836 ,C2496_=_C3030 ,C2496_=_C3089 ,C2496_=_C3219 ,C2496_=_C3235 ,\nC2496_=_C3268 ,C2496_=_C3488 ,C2496_=_C3578 ,C2496_=_C3687 ,C2496_=_C3704 ,C2496_=_C3734 ,\nC2496_=_C3744 ,C2496_=_C3835 ,C2496_=_C3842 ,C2496_=_C3843 ,C2496_=_C3844 ,C2496_=_C3845 ,\nC2496_=_C3846 ,C2725_=_C2836 ,C2725_=_C3030 ,C2725_=_C3089 ,C2725_=_C3219 ,C2725_=_C3235 ,\nC2725_=_C3268 ,C2725_=_C3488 ,C2725_=_C3578 ,C2725_=_C3687 ,C2725_=_C3704 ,C2725_=_C3734 ,\nC2725_=_C3744 ,C2725_=_C3835 ,C2725_=_C3842 ,C2725_=_C3843 ,C2725_=_C3844 ,C2725_=_C3845 ,\nC2725_=_C3846 ,C2836_=_C3030 ,C2836_=_C3089 ,C2836_=_C3219 ,C2836_=_C3235 ,C2836_=_C3268 ,\nC2836_=_C3488 ,C2836_=_C3578 ,C2836_=_C3687 ,C2836_=_C3704 ,C2836_=_C3734 ,C2836_=_C3744 ,\nC2836_=_C3835 ,C2836_=_C3842 ,C2836_=_C3843 ,C2836_=_C3844 ,C2836_=_C3845 ,C2836_=_C3846 ,\nC3030_=_C3089 ,C3030_=_C3219 ,C3030_=_C3235 ,C3030_=_C3268 ,C3030_=_C3488 ,C3030_=_C3578 ,\nC3030_=_C3687 ,C3030_=_C3704 ,C3030_=_C3734 ,C3030_=_C3744 ,C3030_=_C3835 ,C3030_=_C3842 ,\nC3030_=_C3843 ,C3030_=_C3844 ,C3030_=_C3845 ,C3030_=_C3846 ,C3089_=_C3219 ,C3089_=_C3235 ,\nC3089_=_C3268 ,C3089_=_C3488 ,C3089_=_C3578 ,C3089_=_C3687 ,C3089_=_C3704 ,C3089_=_C3734 ,\nC3089_=_C3744 ,C3089_=_C3835 ,C3089_=_C3842 ,C3089_=_C3843 ,C3089_=_C3844 ,C3089_=_C3845 ,\nC3089_=_C3846 ,C3219_=_C3235 ,C3219_=_C3268 ,C3219_=_C3488 ,C3219_=_C3578 ,C3219_=_C3687 ,\nC3219_=_C3704 ,C3219_=_C3734 ,C3219_=_C3744 ,C3219_=_C3835 ,C3219_=_C3842 ,C3219_=_C3843 ,\nC3219_=_C3844 ,C3219_=_C3845 ,C3219_=_C3846 ,C3235_=_C3268 ,C3235_=_C3488 ,C3235_=_C3578 ,\nC3235_=_C3687 ,C3235_=_C3704 ,C3235_=_C3734 ,C3235_=_C3744 ,C3235_=_C3835 ,C3235_=_C3842 ,\nC3235_=_C3843 ,C3235_=_C3844 ,C3235_=_C3845 ,C3235_=_C3846 ,C3268_=_C3488 ,C3268_=_C3578 ,\nC3268_=_C3687 ,C3268_=_C3704 ,C3268_=_C3734 ,C3268_=_C3744 ,C3268_=_C3835 ,C3268_=_C3842 ,\nC3268_=_C3843 ,C3268_=_C3844 ,C3268_=_C3845 ,C3268_=_C3846 ,C3488_=_C3578 ,C3488_=_C3687 ,\nC3488_=_C3704 ,C3488_=_C3734 ,C3488_=_C3744 ,C3488_=_C3835 ,C3488_=_C3842 ,C3488_=_C3843 ,\nC3488_=_C3844 ,C3488_=_C3845 ,C3488_=_C3846 ,C3578_=_C3687 ,C3578_=_C3704 ,C3578_=_C3734 ,\nC3578_=_C3744 ,C3578_=_C3835 ,C3578_=_C3842 ,C3578_=_C3843 ,C3578_=_C3844 ,C3578_=_C3845 ,\nC3578_=_C3846 ,C3687_=_C3704 ,C3687_=_C3734 ,C3687_=_C3744 ,C3687_=_C3835 ,C3687_=_C3842 ,\nC3687_=_C3843 ,C3687_=_C3844 ,C3687_=_C3845 ,C3687_=_C3846 ,C3704_=_C3734 ,C3704_=_C3744 ,\nC3704_=_C3835 ,C3704_=_C3842 ,C3704_=_C3843 ,C3704_=_C3844 ,C3704_=_C3845 ,C3704_=_C3846 ,\nC3734_=_C3744 ,C3734_=_C3835 ,C3734_=_C3842 ,C3734_=_C3843 ,C3734_=_C3844 ,C3734_=_C3845 ,\nC3734_=_C3846 ,C3744_=_C3835 ,C3744_=_C3842 ,C3744_=_C3843 ,C3744_=_C3844 ,C3744_=_C3845 ,\nC3744_=_C3846 ,C3835_=_C3842 ,C3835_=_C3843 ,C3835_=_C3844 ,C3835_=_C3845 ,C3835_=_C3846 ,\nC3842_=_C3843 ,C3842_=_C3844 ,C3842_=_C3845 ,C3842_=_C3846 ,C3843_=_C3844 ,C3843_=_C3845 ,\nC3843_=_C3846 ,C3844_=_C3845 ,C3844_=_C3846 ,C3845_=_C3846 ,"];266[shape=box, label="id:266 level: 7\n52: C481 C493 C511 C523 C949 \nC1212 C1228 C1341 C1467 C1595 C1606 \nC1787 C1801 C1842 C1909 C1920 C2170 \nC2210 C2523 C2535 C2583 C2584 C2585 \nC2586 C2587 C2588 C2589 C2590 C2591 \nC2592 C2593 C2594 C2595 C2596 C2597 \nC2598 C2599 C2804 C2821 C3017 C3253 \nC3372 C3655 C3678 C3691 C3783 C3899 \nC3930 C3965 C3975 C3990 C3991 \n693: C481_=_C493( C481 C493 ) C481_=_C511( C481 C511 ) C481_=_C949( C481 C949 ) C481_=_C1212( C481 C1212 ) C481_=_C1341( C481 C1341 ) \nC481_=_C1467( C481 C1467 ) C481_=_C1595( C481 C1595 ) C481_=_C1787( C481 C1787 ) C481_=_C1909( C481 C1909 ) C481_=_C2523( C481 C2523 ) C481_=_C2583( C481 C2583 ) \nC481_=_C2584( C481 C2584 ) C481_=_C2585( C481 C2585 ) C481_=_C2586( C481 C2586 ) C481_=_C2587( C481 C2587 ) C481_=_C2588( C481 C2588 ) C481_=_C2589( C481 C2589 ) \nC481_=_C2590( C481 C2590 ) C481_=_C2591( C481 C2591 ) C481_=_C2592( C481 C2592 ) C481_=_C2593( C481 C2593 ) C481_=_C2594( C481 C2594 ) C481_=_C2595( C481 C2595 ) \nC481_=_C2596( C481 C2596 ) C481_=_C2597( C481 C2597 ) C481_=_C2598( C481 C2598 ) C481_=_C2599( C481 C2599 ) C493_=_C523( C493 C523 ) C493_=_C1228( C493 C1228 ) \nC493_=_C1606( C493 C1606 ) C493_=_C1801( C493 C1801 ) C493_=_C1842( C493 C1842 ) C493_=_C1920( C493 C1920 ) C493_=_C2170( C493 C2170 ) C493_=_C2210( C493 C2210 ) \nC493_=_C2535( C493 C2535 ) C493_=_C2597( C493 C2597 ) C493_=_C2804( C493 C2804 ) C493_=_C2821( C493 C2821 ) C493_=_C3017( C493 C3017 ) C493_=_C3253( C493 C3253 ) \nC493_=_C3372( C493 C3372 ) C493_=_C3655( C493 C3655 ) C493_=_C3678( C493 C3678 ) C493_=_C3691( C493 C3691 ) C493_=_C3783( C493 C3783 ) C493_=_C3899( C493 C3899 ) \nC493_=_C3930( C493 C3930 ) C493_=_C3965( C493 C3965 ) C493_=_C3975( C493 C3975 ) C493_=_C3990( C493 C3990 ) C493_=_C3991( C493 C3991 ) C511_=_C523( C511 C523 ) \nC511_=_C949( C511 C949 ) C511_=_C1212( C511 C1212 ) C511_=_C1341( C511 C1341 ) C511_=_C1467( C511 C1467 ) C511_=_C1595( C511 C1595 ) C511_=_C1787( C511 C1787 ) \nC511_=_C1909( C511 C1909 ) C511_=_C2523( C511 C2523 ) C511_=_C2583( C511 C2583 ) C511_=_C2584( C511 C2584 ) C511_=_C2585( C511 C2585 ) C511_=_C2586( C511 C2586 ) \nC511_=_C2587( C511 C2587 ) C511_=_C2588( C511 C2588 ) C511_=_C2589( C511 C2589 ) C511_=_C2590( C511 C2590 ) C511_=_C2591( C511 C2591 ) C511_=_C2592( C511 C2592 ) \nC511_=_C2593( C511 C2593 ) C511_=_C2594( C511 C2594 ) C511_=_C2595( C511 C2595 ) C511_=_C2596( C511 C2596 ) C511_=_C2597( C511 C2597 ) C511_=_C2598( C511 C2598 ) \nC511_=_C2599( C511 C2599 ) C523_=_C1228( C523 C1228 ) C523_=_C1606( C523 C1606 ) C523_=_C1801( C523 C1801 ) C523_=_C1842( C523 C1842 ) C523_=_C1920( C523 C1920 ) \nC523_=_C2170( C523 C2170 ) C523_=_C2210( C523 C2210 ) C523_=_C2535( C523 C2535 ) C523_=_C2597( C523 C2597 ) C523_=_C2804( C523 C2804 ) C523_=_C2821( C523 C2821 ) \nC523_=_C3017( C523 C3017 ) C523_=_C3253( C523 C3253 ) C523_=_C3372( C523 C3372 ) C523_=_C3655( C523 C3655 ) C523_=_C3678( C523 C3678 ) C523_=_C3691( C523 C3691 ) \nC523_=_C3783( C523 C3783 ) C523_=_C3899( C523 C3899 ) C523_=_C3930( C523 C3930 ) C523_=_C3965( C523 C3965 ) C523_=_C3975( C523 C3975 ) C523_=_C3990( C523 C3990 ) \nC523_=_C3991( C523 C3991 ) C949_=_C1212( C949 C1212 ) C949_=_C1341( C949 C1341 ) C949_=_C1467( C949 C1467 ) C949_=_C1595( C949 C1595 ) C949_=_C1787( C949 C1787 ) \nC949_=_C1909( C949 C1909 ) C949_=_C2523( C949 C2523 ) C949_=_C2583( C949 C2583 ) C949_=_C2584( C949 C2584 ) C949_=_C2585( C949 C2585 ) C949_=_C2586( C949 C2586 ) \nC949_=_C2587( C949 C2587 ) C949_=_C2588( C949 C2588 ) C949_=_C2589( C949 C2589 ) C949_=_C2590( C949 C2590 ) C949_=_C2591( C949 C2591 ) C949_=_C2592( C949 C2592 ) \nC949_=_C2593( C949 C2593 ) C949_=_C2594( C949 C2594 ) C949_=_C2595( C949 C2595 ) C949_=_C2596( C949 C2596 ) C949_=_C2597( C949 C2597 ) C949_=_C2598( C949 C2598 ) \nC949_=_C2599( C949 C2599 ) C1212_=_C1228( C1212 C1228 ) C1212_=_C1341( C1212 C1341 ) C1212_=_C1467( C1212 C1467 ) C1212_=_C1595( C1212 C1595 ) C1212_=_C1787( C1212 C1787 ) \nC1212_=_C1909( C1212 C1909 ) C1212_=_C2523( C1212 C2523 ) C1212_=_C2583( C1212 C2583 ) C1212_=_C2584( C1212 C2584 ) C1212_=_C2585( C1212 C2585 ) C1212_=_C2586( C1212 C2586 ) \nC1212_=_C2587( C1212 C2587 ) C1212_=_C2588( C1212 C2588 ) C1212_=_C2589( C1212 C2589 ) C1212_=_C2590( C1212 C2590 ) C1212_=_C2591( C1212 C2591 ) C1212_=_C2592( C1212 C2592 ) \nC1212_=_C2593( C1212 C2593 ) C1212_=_C2594( C1212 C2594 ) C1212_=_C2595( C1212 C2595 ) C1212_=_C2596( C1212 C2596 ) C1212_=_C2597( C1212 C2597 ) C1212_=_C2598( C1212 C2598 ) \nC1212_=_C2599( C1212 C2599 ) C1228_=_C1606( C1228 C1606 ) C1228_=_C1801( C1228 C1801 ) C1228_=_C1842( C1228 C1842 ) C1228_=_C1920( C1228 C1920 ) C1228_=_C2170( C1228 C2170 ) \nC1228_=_C2210( C1228 C2210 ) C1228_=_C2535( C1228 C2535 ) C1228_=_C2597( C1228 C2597 ) C1228_=_C2804( C1228 C2804 ) C1228_=_C2821( C1228 C2821 ) C1228_=_C3017( C1228 C3017 ) \nC1228_=_C3253( C1228 C3253 ) C1228_=_C3372( C1228 C3372 ) C1228_=_C3655( C1228 C3655</w:t>
      </w:r>
    </w:p>
    <w:p>
      <w:pPr>
        <w:pStyle w:val="PreformattedText"/>
        <w:bidi w:val="0"/>
        <w:spacing w:before="0" w:after="0"/>
        <w:jc w:val="left"/>
        <w:rPr/>
      </w:pPr>
      <w:r>
        <w:rPr/>
        <w:t xml:space="preserve"> </w:t>
      </w:r>
      <w:r>
        <w:rPr/>
        <w:t>) C1228_=_C3678( C1228 C3678 ) C1228_=_C3691( C1228 C3691 ) C1228_=_C3783( C1228 C3783 ) \nC1228_=_C3899( C1228 C3899 ) C1228_=_C3930( C1228 C3930 ) C1228_=_C3965( C1228 C3965 ) C1228_=_C3975( C1228 C3975 ) C1228_=_C3990( C1228 C3990 ) C1228_=_C3991( C1228 C3991 ) \nC1341_=_C1467( C1341 C1467 ) C1341_=_C1595( C1341 C1595 ) C1341_=_C1787( C1341 C1787 ) C1341_=_C1909( C1341 C1909 ) C1341_=_C2523( C1341 C2523 ) C1341_=_C2583( C1341 C2583 ) \nC1341_=_C2584( C1341 C2584 ) C1341_=_C2585( C1341 C2585 ) C1341_=_C2586( C1341 C2586 ) C1341_=_C2587( C1341 C2587 ) C1341_=_C2588( C1341 C2588 ) C1341_=_C2589( C1341 C2589 ) \nC1341_=_C2590( C1341 C2590 ) C1341_=_C2591( C1341 C2591 ) C1341_=_C2592( C1341 C2592 ) C1341_=_C2593( C1341 C2593 ) C1341_=_C2594( C1341 C2594 ) C1341_=_C2595( C1341 C2595 ) \nC1341_=_C2596( C1341 C2596 ) C1341_=_C2597( C1341 C2597 ) C1341_=_C2598( C1341 C2598 ) C1341_=_C2599( C1341 C2599 ) C1467_=_C1595( C1467 C1595 ) C1467_=_C1787( C1467 C1787 ) \nC1467_=_C1909( C1467 C1909 ) C1467_=_C2523( C1467 C2523 ) C1467_=_C2583( C1467 C2583 ) C1467_=_C2584( C1467 C2584 ) C1467_=_C2585( C1467 C2585 ) C1467_=_C2586( C1467 C2586 ) \nC1467_=_C2587( C1467 C2587 ) C1467_=_C2588( C1467 C2588 ) C1467_=_C2589( C1467 C2589 ) C1467_=_C2590( C1467 C2590 ) C1467_=_C2591( C1467 C2591 ) C1467_=_C2592( C1467 C2592 ) \nC1467_=_C2593( C1467 C2593 ) C1467_=_C2594( C1467 C2594 ) C1467_=_C2595( C1467 C2595 ) C1467_=_C2596( C1467 C2596 ) C1467_=_C2597( C1467 C2597 ) C1467_=_C2598( C1467 C2598 ) \nC1467_=_C2599( C1467 C2599 ) C1595_=_C1606( C1595 C1606 ) C1595_=_C1787( C1595 C1787 ) C1595_=_C1909( C1595 C1909 ) C1595_=_C2523( C1595 C2523 ) C1595_=_C2583( C1595 C2583 ) \nC1595_=_C2584( C1595 C2584 ) C1595_=_C2585( C1595 C2585 ) C1595_=_C2586( C1595 C2586 ) C1595_=_C2587( C1595 C2587 ) C1595_=_C2588( C1595 C2588 ) C1595_=_C2589( C1595 C2589 ) \nC1595_=_C2590( C1595 C2590 ) C1595_=_C2591( C1595 C2591 ) C1595_=_C2592( C1595 C2592 ) C1595_=_C2593( C1595 C2593 ) C1595_=_C2594( C1595 C2594 ) C1595_=_C2595( C1595 C2595 ) \nC1595_=_C2596( C1595 C2596 ) C1595_=_C2597( C1595 C2597 ) C1595_=_C2598( C1595 C2598 ) C1595_=_C2599( C1595 C2599 ) C1606_=_C1801( C1606 C1801 ) C1606_=_C1842( C1606 C1842 ) \nC1606_=_C1920( C1606 C1920 ) C1606_=_C2170( C1606 C2170 ) C1606_=_C2210( C1606 C2210 ) C1606_=_C2535( C1606 C2535 ) C1606_=_C2597( C1606 C2597 ) C1606_=_C2804( C1606 C2804 ) \nC1606_=_C2821( C1606 C2821 ) C1606_=_C3017( C1606 C3017 ) C1606_=_C3253( C1606 C3253 ) C1606_=_C3372( C1606 C3372 ) C1606_=_C3655( C1606 C3655 ) C1606_=_C3678( C1606 C3678 ) \nC1606_=_C3691( C1606 C3691 ) C1606_=_C3783( C1606 C3783 ) C1606_=_C3899( C1606 C3899 ) C1606_=_C3930( C1606 C3930 ) C1606_=_C3965( C1606 C3965 ) C1606_=_C3975( C1606 C3975 ) \nC1606_=_C3990( C1606 C3990 ) C1606_=_C3991( C1606 C3991 ) C1787_=_C1801( C1787 C1801 ) C1787_=_C1909( C1787 C1909 ) C1787_=_C2523( C1787 C2523 ) C1787_=_C2583( C1787 C2583 ) \nC1787_=_C2584( C1787 C2584 ) C1787_=_C2585( C1787 C2585 ) C1787_=_C2586( C1787 C2586 ) C1787_=_C2587( C1787 C2587 ) C1787_=_C2588( C1787 C2588 ) C1787_=_C2589( C1787 C2589 ) \nC1787_=_C2590( C1787 C2590 ) C1787_=_C2591( C1787 C2591 ) C1787_=_C2592( C1787 C2592 ) C1787_=_C2593( C1787 C2593 ) C1787_=_C2594( C1787 C2594 ) C1787_=_C2595( C1787 C2595 ) \nC1787_=_C2596( C1787 C2596 ) C1787_=_C2597( C1787 C2597 ) C1787_=_C2598( C1787 C2598 ) C1787_=_C2599( C1787 C2599 ) C1801_=_C1842( C1801 C1842 ) C1801_=_C1920( C1801 C1920 ) \nC1801_=_C2170( C1801 C2170 ) C1801_=_C2210( C1801 C2210 ) C1801_=_C2535( C1801 C2535 ) C1801_=_C2597( C1801 C2597 ) C1801_=_C2804( C1801 C2804 ) C1801_=_C2821( C1801 C2821 ) \nC1801_=_C3017( C1801 C3017 ) C1801_=_C3253( C1801 C3253 ) C1801_=_C3372( C1801 C3372 ) C1801_=_C3655( C1801 C3655 ) C1801_=_C3678( C1801 C3678 ) C1801_=_C3691( C1801 C3691 ) \nC1801_=_C3783( C1801 C3783 ) C1801_=_C3899( C1801 C3899 ) C1801_=_C3930( C1801 C3930 ) C1801_=_C3965( C1801 C3965 ) C1801_=_C3975( C1801 C3975 ) C1801_=_C3990( C1801 C3990 ) \nC1801_=_C3991( C1801 C3991 ) C1842_=_C1920( C1842 C1920 ) C1842_=_C2170( C1842 C2170 ) C1842_=_C2210( C1842 C2210 ) C1842_=_C2535( C1842 C2535 ) C1842_=_C2597( C1842 C2597 ) \nC1842_=_C2804( C1842 C2804 ) C1842_=_C2821( C1842 C2821 ) C1842_=_C3017( C1842 C3017 ) C1842_=_C3253( C1842 C3253 ) C1842_=_C3372( C1842 C3372 ) C1842_=_C3655( C1842 C3655 ) \nC1842_=_C3678( C1842 C3678 ) C1842_=_C3691( C1842 C3691 ) C1842_=_C3783( C1842 C3783 ) C1842_=_C3899( C1842 C3899 ) C1842_=_C3930( C1842 C3930 ) C1842_=_C3965( C1842 C3965 ) \nC1842_=_C3975( C1842 C3975 ) C1842_=_C3990( C1842 C3990 ) C1842_=_C3991( C1842 C3991 ) C1909_=_C1920( C1909 C1920 ) C1909_=_C2523( C1909 C2523 ) C1909_=_C2583( C1909 C2583 ) \nC1909_=_C2584( C1909 C2584 ) C1909_=_C2585( C1909 C2585 ) C1909_=_C2586( C1909 C2586 ) C1909_=_C2587( C1909 C2587 ) C1909_=_C2588( C1909 C2588 ) C1909_=_C2589( C1909 C2589 ) \nC1909_=_C2590( C1909 C2590 ) C1909_=_C2591( C1909 C2591 ) C1909_=_C2592( C1909 C2592 ) C1909_=_C2593( C1909 C2593 ) C1909_=_C2594( C1909 C2594 ) C1909_=_C2595( C1909 C2595 ) \nC1909_=_C2596( C1909 C2596 ) C1909_=_C2597( C1909 C2597 ) C1909_=_C2598( C1909 C2598 ) C1909_=_C2599( C1909 C2599 ) C1920_=_C2170( C1920 C2170 ) C1920_=_C2210( C1920 C2210 ) \nC1920_=_C2535( C1920 C2535 ) C1920_=_C2597( C1920 C2597 ) C1920_=_C2804( C1920 C2804 ) C1920_=_C2821( C1920 C2821 ) C1920_=_C3017( C1920 C3017 ) C1920_=_C3253( C1920 C3253 ) \nC1920_=_C3372( C1920 C3372 ) C1920_=_C3655( C1920 C3655 ) C1920_=_C3678( C1920 C3678 ) C1920_=_C3691( C1920 C3691 ) C1920_=_C3783( C1920 C3783 ) C1920_=_C3899( C1920 C3899 ) \nC1920_=_C3930( C1920 C3930 ) C1920_=_C3965( C1920 C3965 ) C1920_=_C3975( C1920 C3975 ) C1920_=_C3990( C1920 C3990 ) C1920_=_C3991( C1920 C3991 ) C2170_=_C2210( C2170 C2210 ) \nC2170_=_C2535( C2170 C2535 ) C2170_=_C2597( C2170 C2597 ) C2170_=_C2804( C2170 C2804 ) C2170_=_C2821( C2170 C2821 ) C2170_=_C3017( C2170 C3017 ) C2170_=_C3253( C2170 C3253 ) \nC2170_=_C3372( C2170 C3372 ) C2170_=_C3655( C2170 C3655 ) C2170_=_C3678( C2170 C3678 ) C2170_=_C3691( C2170 C3691 ) C2170_=_C3783( C2170 C3783 ) C2170_=_C3899( C2170 C3899 ) \nC2170_=_C3930( C2170 C3930 ) C2170_=_C3965( C2170 C3965 ) C2170_=_C3975( C2170 C3975 ) C2170_=_C3990( C2170 C3990 ) C2170_=_C3991( C2170 C3991 ) C2210_=_C2535( C2210 C2535 ) \nC2210_=_C2597( C2210 C2597 ) C2210_=_C2804( C2210 C2804 ) C2210_=_C2821( C2210 C2821 ) C2210_=_C3017( C2210 C3017 ) C2210_=_C3253( C2210 C3253 ) C2210_=_C3372( C2210 C3372 ) \nC2210_=_C3655( C2210 C3655 ) C2210_=_C3678( C2210 C3678 ) C2210_=_C3691( C2210 C3691 ) C2210_=_C3783( C2210 C3783 ) C2210_=_C3899( C2210 C3899 ) C2210_=_C3930( C2210 C3930 ) \nC2210_=_C3965( C2210 C3965 ) C2210_=_C3975( C2210 C3975 ) C2210_=_C3990( C2210 C3990 ) C2210_=_C3991( C2210 C3991 ) C2523_=_C2535( C2523 C2535 ) C2523_=_C2583( C2523 C2583 ) \nC2523_=_C2584( C2523 C2584 ) C2523_=_C2585( C2523 C2585 ) C2523_=_C2586( C2523 C2586 ) C2523_=_C2587( C2523 C2587 ) C2523_=_C2588( C2523 C2588 ) C2523_=_C2589( C2523 C2589 ) \nC2523_=_C2590( C2523 C2590 ) C2523_=_C2591( C2523 C2591 ) C2523_=_C2592( C2523 C2592 ) C2523_=_C2593( C2523 C2593 ) C2523_=_C2594( C2523 C2594 ) C2523_=_C2595( C2523 C2595 ) \nC2523_=_C2596( C2523 C2596 ) C2523_=_C2597( C2523 C2597 ) C2523_=_C2598( C2523 C2598 ) C2523_=_C2599( C2523 C2599 ) C2535_=_C2597( C2535 C2597 ) C2535_=_C2804( C2535 C2804 ) \nC2535_=_C2821( C2535 C2821 ) C2535_=_C3017( C2535 C3017 ) C2535_=_C3253( C2535 C3253 ) C2535_=_C3372( C2535 C3372 ) C2535_=_C3655( C2535 C3655 ) C2535_=_C3678( C2535 C3678 ) \nC2535_=_C3691( C2535 C3691 ) C2535_=_C3783( C2535 C3783 ) C2535_=_C3899( C2535 C3899 ) C2535_=_C3930( C2535 C3930 ) C2535_=_C3965( C2535 C3965 ) C2535_=_C3975( C2535 C3975 ) \nC2535_=_C3990( C2535 C3990 ) C2535_=_C3991( C2535 C3991 ) C2583_=_C2584( C2583 C2584 ) C2583_=_C2585( C2583 C2585 ) C2583_=_C2586( C2583 C2586 ) C2583_=_C2587( C2583 C2587 ) \nC2583_=_C2588( C2583 C2588 ) C2583_=_C2589( C2583 C2589 ) C2583_=_C2590( C2583 C2590 ) C2583_=_C2591( C2583 C2591 ) C2583_=_C2592( C2583 C2592 ) C2583_=_C2593( C2583 C2593 ) \nC2583_=_C2594( C2583 C2594 ) C2583_=_C2595( C2583 C2595 ) C2583_=_C2596( C2583 C2596 ) C2583_=_C2597( C2583 C2597 ) C2583_=_C2598( C2583 C2598 ) C2583_=_C2599( C2583 C2599 ) \nC2583_=_C2804( C2583 C2804 ) C2584_=_C2585( C2584 C2585 ) C2584_=_C2586( C2584 C2586 ) C2584_=_C2587( C2584 C2587 ) C2584_=_C2588( C2584 C2588 ) C2584_=_C2589( C2584 C2589 ) \nC2584_=_C2590( C2584 C2590 ) C2584_=_C2591( C2584 C2591 ) C2584_=_C2592( C2584 C2592 ) C2584_=_C2593( C2584 C2593 ) C2584_=_C2594( C2584 C2594 ) C2584_=_C2595( C2584 C2595 ) \nC2584_=_C2596( C2584 C2596 ) C2584_=_C2597( C2584 C2597 ) C2584_=_C2598( C2584 C2598 ) C2584_=_C2599( C2584 C2599 ) C2584_=_C2821( C2584 C2821 ) C2585_=_C2586( C2585 C2586 ) \nC2585_=_C2587( C2585 C2587 ) C2585_=_C2588( C2585 C2588 ) C2585_=_C2589( C2585 C2589 ) C2585_=_C2590( C2585 C2590 ) C2585_=_C2591( C2585 C2591 ) C2585_=_C2592( C2585 C2592 ) \nC2585_=_C2593( C2585 C2593 ) C2585_=_C2594( C2585 C2594 ) C2585_=_C2595( C2585 C2595 ) C2585_=_C2596( C2585 C2596 ) C2585_=_C2597( C2585 C2597 ) C2585_=_C2598( C2585 C2598 ) \nC2585_=_C2599( C2585 C2599 ) C2586_=_C2587( C2586 C2587 ) C2586_=_C2588( C2586 C2588 ) C2586_=_C2589( C2586 C2589 ) C2586_=_C2590( C2586 C2590 ) C2586_=_C2591( C2586 C2591 ) \nC2586_=_C2592( C2586 C2592 ) C2586_=_C2593( C2586 C2593 ) C2586_=_C2594( C2586 C2594 ) C2586_=_C2595( C2586 C2595 ) C2586_=_C2596( C2586 C2596 ) C2586_=_C2597( C2586 C2597 ) \nC2586_=_C2598( C2586 C2598 ) C2586_=_C2599( C2586 C2599 ) C2586_=_C3017( C2586 C3017 ) C2587_=_C2588( C2587 C2588 ) C2587_=_C2589( C2587 C2589 ) C2587_=_C2590( C2587 C2590 ) \nC2587_=_C2591( C2587 C2591 ) C2587_=_C2592( C2587 C2592 ) C2587_=_C2593( C2587 C2593 ) C2587_=_C2594( C2587 C2594 ) C2587_=_C2595( C2587 C2595 ) C2587_=_C2596( C2587 C2596 ) \nC2587_=_C2597( C2587 C2597 ) C2587_=_C2598( C2587 C2598 ) C2587_=_C2599( C2587 C2599 ) C2588_=_C2589( C2588 C2589 ) C2588_=_C2590(</w:t>
      </w:r>
    </w:p>
    <w:p>
      <w:pPr>
        <w:pStyle w:val="PreformattedText"/>
        <w:bidi w:val="0"/>
        <w:spacing w:before="0" w:after="0"/>
        <w:jc w:val="left"/>
        <w:rPr/>
      </w:pPr>
      <w:r>
        <w:rPr/>
        <w:t xml:space="preserve"> </w:t>
      </w:r>
      <w:r>
        <w:rPr/>
        <w:t>C2588 C2590 ) C2588_=_C2591( C2588 C2591 ) \nC2588_=_C2592( C2588 C2592 ) C2588_=_C2593( C2588 C2593 ) C2588_=_C2594( C2588 C2594 ) C2588_=_C2595( C2588 C2595 ) C2588_=_C2596( C2588 C2596 ) C2588_=_C2597( C2588 C2597 ) \nC2588_=_C2598( C2588 C2598 ) C2588_=_C2599( C2588 C2599 ) C2589_=_C2590( C2589 C2590 ) C2589_=_C2591( C2589 C2591 ) C2589_=_C2592( C2589 C2592 ) C2589_=_C2593( C2589 C2593 ) \nC2589_=_C2594( C2589 C2594 ) C2589_=_C2595( C2589 C2595 ) C2589_=_C2596( C2589 C2596 ) C2589_=_C2597( C2589 C2597 ) C2589_=_C2598( C2589 C2598 ) C2589_=_C2599( C2589 C2599 ) \nC2589_=_C3372( C2589 C3372 ) C2590_=_C2591( C2590 C2591 ) C2590_=_C2592( C2590 C2592 ) C2590_=_C2593( C2590 C2593 ) C2590_=_C2594( C2590 C2594 ) C2590_=_C2595( C2590 C2595 ) \nC2590_=_C2596( C2590 C2596 ) C2590_=_C2597( C2590 C2597 ) C2590_=_C2598( C2590 C2598 ) C2590_=_C2599( C2590 C2599 ) C2591_=_C2592( C2591 C2592 ) C2591_=_C2593( C2591 C2593 ) \nC2591_=_C2594( C2591 C2594 ) C2591_=_C2595( C2591 C2595 ) C2591_=_C2596( C2591 C2596 ) C2591_=_C2597( C2591 C2597 ) C2591_=_C2598( C2591 C2598 ) C2591_=_C2599( C2591 C2599 ) \nC2592_=_C2593( C2592 C2593 ) C2592_=_C2594( C2592 C2594 ) C2592_=_C2595( C2592 C2595 ) C2592_=_C2596( C2592 C2596 ) C2592_=_C2597( C2592 C2597 ) C2592_=_C2598( C2592 C2598 ) \nC2592_=_C2599( C2592 C2599 ) C2592_=_C3678( C2592 C3678 ) C2593_=_C2594( C2593 C2594 ) C2593_=_C2595( C2593 C2595 ) C2593_=_C2596( C2593 C2596 ) C2593_=_C2597( C2593 C2597 ) \nC2593_=_C2598( C2593 C2598 ) C2593_=_C2599( C2593 C2599 ) C2594_=_C2595( C2594 C2595 ) C2594_=_C2596( C2594 C2596 ) C2594_=_C2597( C2594 C2597 ) C2594_=_C2598( C2594 C2598 ) \nC2594_=_C2599( C2594 C2599 ) C2594_=_C3899( C2594 C3899 ) C2595_=_C2596( C2595 C2596 ) C2595_=_C2597( C2595 C2597 ) C2595_=_C2598( C2595 C2598 ) C2595_=_C2599( C2595 C2599 ) \nC2595_=_C3930( C2595 C3930 ) C2596_=_C2597( C2596 C2597 ) C2596_=_C2598( C2596 C2598 ) C2596_=_C2599( C2596 C2599 ) C2596_=_C3975( C2596 C3975 ) C2597_=_C2598( C2597 C2598 ) \nC2597_=_C2599( C2597 C2599 ) C2597_=_C2804( C2597 C2804 ) C2597_=_C2821( C2597 C2821 ) C2597_=_C3017( C2597 C3017 ) C2597_=_C3253( C2597 C3253 ) C2597_=_C3372( C2597 C3372 ) \nC2597_=_C3655( C2597 C3655 ) C2597_=_C3678( C2597 C3678 ) C2597_=_C3691( C2597 C3691 ) C2597_=_C3783( C2597 C3783 ) C2597_=_C3899( C2597 C3899 ) C2597_=_C3930( C2597 C3930 ) \nC2597_=_C3965( C2597 C3965 ) C2597_=_C3975( C2597 C3975 ) C2597_=_C3990( C2597 C3990 ) C2597_=_C3991( C2597 C3991 ) C2598_=_C2599( C2598 C2599 ) C2598_=_C3990( C2598 C3990 ) \nC2599_=_C3991( C2599 C3991 ) C2804_=_C2821( C2804 C2821 ) C2804_=_C3017( C2804 C3017 ) C2804_=_C3253( C2804 C3253 ) C2804_=_C3372( C2804 C3372 ) C2804_=_C3655( C2804 C3655 ) \nC2804_=_C3678( C2804 C3678 ) C2804_=_C3691( C2804 C3691 ) C2804_=_C3783( C2804 C3783 ) C2804_=_C3899( C2804 C3899 ) C2804_=_C3930( C2804 C3930 ) C2804_=_C3965( C2804 C3965 ) \nC2804_=_C3975( C2804 C3975 ) C2804_=_C3990( C2804 C3990 ) C2804_=_C3991( C2804 C3991 ) C2821_=_C3017( C2821 C3017 ) C2821_=_C3253( C2821 C3253 ) C2821_=_C3372( C2821 C3372 ) \nC2821_=_C3655( C2821 C3655 ) C2821_=_C3678( C2821 C3678 ) C2821_=_C3691( C2821 C3691 ) C2821_=_C3783( C2821 C3783 ) C2821_=_C3899( C2821 C3899 ) C2821_=_C3930( C2821 C3930 ) \nC2821_=_C3965( C2821 C3965 ) C2821_=_C3975( C2821 C3975 ) C2821_=_C3990( C2821 C3990 ) C2821_=_C3991( C2821 C3991 ) C3017_=_C3253( C3017 C3253 ) C3017_=_C3372( C3017 C3372 ) \nC3017_=_C3655( C3017 C3655 ) C3017_=_C3678( C3017 C3678 ) C3017_=_C3691( C3017 C3691 ) C3017_=_C3783( C3017 C3783 ) C3017_=_C3899( C3017 C3899 ) C3017_=_C3930( C3017 C3930 ) \nC3017_=_C3965( C3017 C3965 ) C3017_=_C3975( C3017 C3975 ) C3017_=_C3990( C3017 C3990 ) C3017_=_C3991( C3017 C3991 ) C3253_=_C3372( C3253 C3372 ) C3253_=_C3655( C3253 C3655 ) \nC3253_=_C3678( C3253 C3678 ) C3253_=_C3691( C3253 C3691 ) C3253_=_C3783( C3253 C3783 ) C3253_=_C3899( C3253 C3899 ) C3253_=_C3930( C3253 C3930 ) C3253_=_C3965( C3253 C3965 ) \nC3253_=_C3975( C3253 C3975 ) C3253_=_C3990( C3253 C3990 ) C3253_=_C3991( C3253 C3991 ) C3372_=_C3655( C3372 C3655 ) C3372_=_C3678( C3372 C3678 ) C3372_=_C3691( C3372 C3691 ) \nC3372_=_C3783( C3372 C3783 ) C3372_=_C3899( C3372 C3899 ) C3372_=_C3930( C3372 C3930 ) C3372_=_C3965( C3372 C3965 ) C3372_=_C3975( C3372 C3975 ) C3372_=_C3990( C3372 C3990 ) \nC3372_=_C3991( C3372 C3991 ) C3655_=_C3678( C3655 C3678 ) C3655_=_C3691( C3655 C3691 ) C3655_=_C3783( C3655 C3783 ) C3655_=_C3899( C3655 C3899 ) C3655_=_C3930( C3655 C3930 ) \nC3655_=_C3965( C3655 C3965 ) C3655_=_C3975( C3655 C3975 ) C3655_=_C3990( C3655 C3990 ) C3655_=_C3991( C3655 C3991 ) C3678_=_C3691( C3678 C3691 ) C3678_=_C3783( C3678 C3783 ) \nC3678_=_C3899( C3678 C3899 ) C3678_=_C3930( C3678 C3930 ) C3678_=_C3965( C3678 C3965 ) C3678_=_C3975( C3678 C3975 ) C3678_=_C3990( C3678 C3990 ) C3678_=_C3991( C3678 C3991 ) \nC3691_=_C3783( C3691 C3783 ) C3691_=_C3899( C3691 C3899 ) C3691_=_C3930( C3691 C3930 ) C3691_=_C3965( C3691 C3965 ) C3691_=_C3975( C3691 C3975 ) C3691_=_C3990( C3691 C3990 ) \nC3691_=_C3991( C3691 C3991 ) C3783_=_C3899( C3783 C3899 ) C3783_=_C3930( C3783 C3930 ) C3783_=_C3965( C3783 C3965 ) C3783_=_C3975( C3783 C3975 ) C3783_=_C3990( C3783 C3990 ) \nC3783_=_C3991( C3783 C3991 ) C3899_=_C3930( C3899 C3930 ) C3899_=_C3965( C3899 C3965 ) C3899_=_C3975( C3899 C3975 ) C3899_=_C3990( C3899 C3990 ) C3899_=_C3991( C3899 C3991 ) \nC3930_=_C3965( C3930 C3965 ) C3930_=_C3975( C3930 C3975 ) C3930_=_C3990( C3930 C3990 ) C3930_=_C3991( C3930 C3991 ) C3965_=_C3975( C3965 C3975 ) C3965_=_C3990( C3965 C3990 ) \nC3965_=_C3991( C3965 C3991 ) C3975_=_C3990( C3975 C3990 ) C3975_=_C3991( C3975 C3991 ) C3990_=_C3991( C3990 C3991 ) "];207-&gt;266[label="51: C481 C493 C511 C523 C949 \nC1212 C1228 C1341 C1467 C1595 C1606 \nC1787 C1801 C1842 C1909 C1920 C2170 \nC2210 C2523 C2535 C2583 C2584 C2585 \nC2586 C2587 C2588 C2589 C2590 C2591 \nC2592 C2593 C2594 C2595 C2596 C2598 \nC2599 C2804 C2821 C3017 C3253 C3372 \nC3655 C3678 C3691 C3783 C3899 C3930 \nC3965 C3975 C3990 C3991 \n642: C481_=_C493 ,C481_=_C511 ,C481_=_C949 ,C481_=_C1212 ,C481_=_C1341 ,\nC481_=_C1467 ,C481_=_C1595 ,C481_=_C1787 ,C481_=_C1909 ,C481_=_C2523 ,C481_=_C2583 ,\nC481_=_C2584 ,C481_=_C2585 ,C481_=_C2586 ,C481_=_C2587 ,C481_=_C2588 ,C481_=_C2589 ,\nC481_=_C2590 ,C481_=_C2591 ,C481_=_C2592 ,C481_=_C2593 ,C481_=_C2594 ,C481_=_C2595 ,\nC481_=_C2596 ,C481_=_C2598 ,C481_=_C2599 ,C493_=_C523 ,C493_=_C1228 ,C493_=_C1606 ,\nC493_=_C1801 ,C493_=_C1842 ,C493_=_C1920 ,C493_=_C2170 ,C493_=_C2210 ,C493_=_C2535 ,\nC493_=_C2804 ,C493_=_C2821 ,C493_=_C3017 ,C493_=_C3253 ,C493_=_C3372 ,C493_=_C3655 ,\nC493_=_C3678 ,C493_=_C3691 ,C493_=_C3783 ,C493_=_C3899 ,C493_=_C3930 ,C493_=_C3965 ,\nC493_=_C3975 ,C493_=_C3990 ,C493_=_C3991 ,C511_=_C523 ,C511_=_C949 ,C511_=_C1212 ,\nC511_=_C1341 ,C511_=_C1467 ,C511_=_C1595 ,C511_=_C1787 ,C511_=_C1909 ,C511_=_C2523 ,\nC511_=_C2583 ,C511_=_C2584 ,C511_=_C2585 ,C511_=_C2586 ,C511_=_C2587 ,C511_=_C2588 ,\nC511_=_C2589 ,C511_=_C2590 ,C511_=_C2591 ,C511_=_C2592 ,C511_=_C2593 ,C511_=_C2594 ,\nC511_=_C2595 ,C511_=_C2596 ,C511_=_C2598 ,C511_=_C2599 ,C523_=_C1228 ,C523_=_C1606 ,\nC523_=_C1801 ,C523_=_C1842 ,C523_=_C1920 ,C523_=_C2170 ,C523_=_C2210 ,C523_=_C2535 ,\nC523_=_C2804 ,C523_=_C2821 ,C523_=_C3017 ,C523_=_C3253 ,C523_=_C3372 ,C523_=_C3655 ,\nC523_=_C3678 ,C523_=_C3691 ,C523_=_C3783 ,C523_=_C3899 ,C523_=_C3930 ,C523_=_C3965 ,\nC523_=_C3975 ,C523_=_C3990 ,C523_=_C3991 ,C949_=_C1212 ,C949_=_C1341 ,C949_=_C1467 ,\nC949_=_C1595 ,C949_=_C1787 ,C949_=_C1909 ,C949_=_C2523 ,C949_=_C2583 ,C949_=_C2584 ,\nC949_=_C2585 ,C949_=_C2586 ,C949_=_C2587 ,C949_=_C2588 ,C949_=_C2589 ,C949_=_C2590 ,\nC949_=_C2591 ,C949_=_C2592 ,C949_=_C2593 ,C949_=_C2594 ,C949_=_C2595 ,C949_=_C2596 ,\nC949_=_C2598 ,C949_=_C2599 ,C1212_=_C1228 ,C1212_=_C1341 ,C1212_=_C1467 ,C1212_=_C1595 ,\nC1212_=_C1787 ,C1212_=_C1909 ,C1212_=_C2523 ,C1212_=_C2583 ,C1212_=_C2584 ,C1212_=_C2585 ,\nC1212_=_C2586 ,C1212_=_C2587 ,C1212_=_C2588 ,C1212_=_C2589 ,C1212_=_C2590 ,C1212_=_C2591 ,\nC1212_=_C2592 ,C1212_=_C2593 ,C1212_=_C2594 ,C1212_=_C2595 ,C1212_=_C2596 ,C1212_=_C2598 ,\nC1212_=_C2599 ,C1228_=_C1606 ,C1228_=_C1801 ,C1228_=_C1842 ,C1228_=_C1920 ,C1228_=_C2170 ,\nC1228_=_C2210 ,C1228_=_C2535 ,C1228_=_C2804 ,C1228_=_C2821 ,C1228_=_C3017 ,C1228_=_C3253 ,\nC1228_=_C3372 ,C1228_=_C3655 ,C1228_=_C3678 ,C1228_=_C3691 ,C1228_=_C3783 ,C1228_=_C3899 ,\nC1228_=_C3930 ,C1228_=_C3965 ,C1228_=_C3975 ,C1228_=_C3990 ,C1228_=_C3991 ,C1341_=_C1467 ,\nC1341_=_C1595 ,C1341_=_C1787 ,C1341_=_C1909 ,C1341_=_C2523 ,C1341_=_C2583 ,C1341_=_C2584 ,\nC1341_=_C2585 ,C1341_=_C2586 ,C1341_=_C2587 ,C1341_=_C2588 ,C1341_=_C2589 ,C1341_=_C2590 ,\nC1341_=_C2591 ,C1341_=_C2592 ,C1341_=_C2593 ,C1341_=_C2594 ,C1341_=_C2595 ,C1341_=_C2596 ,\nC1341_=_C2598 ,C1341_=_C2599 ,C1467_=_C1595 ,C1467_=_C1787 ,C1467_=_C1909 ,C1467_=_C2523 ,\nC1467_=_C2583 ,C1467_=_C2584 ,C1467_=_C2585 ,C1467_=_C2586 ,C1467_=_C2587 ,C1467_=_C2588 ,\nC1467_=_C2589 ,C1467_=_C2590 ,C1467_=_C2591 ,C1467_=_C2592 ,C1467_=_C2593 ,C1467_=_C2594 ,\nC1467_=_C2595 ,C1467_=_C2596 ,C1467_=_C2598 ,C1467_=_C2599 ,C1595_=_C1606 ,C1595_=_C1787 ,\nC1595_=_C1909 ,C1595_=_C2523 ,C1595_=_C2583 ,C1595_=_C2584 ,C1595_=_C2585 ,C1595_=_C2586 ,\nC1595_=_C2587 ,C1595_=_C2588 ,C1595_=_C2589 ,C1595_=_C2590 ,C1595_=_C2591 ,C1595_=_C2592 ,\nC1595_=_C2593 ,C1595_=_C2594 ,C1595_=_C2595 ,C1595_=_C2596 ,C1595_=_C2598 ,C1595_=_C2599 ,\nC1606_=_C1801 ,C1606_=_C1842 ,C1606_=_C1920 ,C1606_=_C2170 ,C1606_=_C2210 ,C1606_=_C2535 ,\nC1606_=_C2804 ,C1606_=_C2821 ,C1606_=_C3017 ,C1606_=_C3253 ,C1606_=_C3372 ,C1606_=_C3655 ,\nC1606_=_C3678 ,C1606_=_C3691 ,C1606_=_C3783 ,C1606_=_C3899 ,C1606_=_C3930 ,C1606_=_C3965 ,\nC1606_=_C3975 ,C1606_=_C3990 ,C1606_=_C3991 ,C1787_=_C1801 ,C1787_=_C1909 ,C1787_=_C2523 ,\nC1787_=_C2583 ,C1787_=_C2584 ,C1787_=_C2585 ,C1787_=_C2586 ,C1787_=_C2587 ,C1787_=_C2588 ,\nC1787_=_C2589 ,C1787_=_C2590 ,C1787_=_C2591 ,C1787_=_C2592 ,C1787_=_C2593 ,C1787_=_C2594 ,\nC1787_=_C2595 ,C1787_=_C2596 ,C1787_=_C2598</w:t>
      </w:r>
    </w:p>
    <w:p>
      <w:pPr>
        <w:pStyle w:val="PreformattedText"/>
        <w:bidi w:val="0"/>
        <w:spacing w:before="0" w:after="0"/>
        <w:jc w:val="left"/>
        <w:rPr/>
      </w:pPr>
      <w:r>
        <w:rPr/>
        <w:t xml:space="preserve"> </w:t>
      </w:r>
      <w:r>
        <w:rPr/>
        <w:t>,C1787_=_C2599 ,C1801_=_C1842 ,C1801_=_C1920 ,\nC1801_=_C2170 ,C1801_=_C2210 ,C1801_=_C2535 ,C1801_=_C2804 ,C1801_=_C2821 ,C1801_=_C3017 ,\nC1801_=_C3253 ,C1801_=_C3372 ,C1801_=_C3655 ,C1801_=_C3678 ,C1801_=_C3691 ,C1801_=_C3783 ,\nC1801_=_C3899 ,C1801_=_C3930 ,C1801_=_C3965 ,C1801_=_C3975 ,C1801_=_C3990 ,C1801_=_C3991 ,\nC1842_=_C1920 ,C1842_=_C2170 ,C1842_=_C2210 ,C1842_=_C2535 ,C1842_=_C2804 ,C1842_=_C2821 ,\nC1842_=_C3017 ,C1842_=_C3253 ,C1842_=_C3372 ,C1842_=_C3655 ,C1842_=_C3678 ,C1842_=_C3691 ,\nC1842_=_C3783 ,C1842_=_C3899 ,C1842_=_C3930 ,C1842_=_C3965 ,C1842_=_C3975 ,C1842_=_C3990 ,\nC1842_=_C3991 ,C1909_=_C1920 ,C1909_=_C2523 ,C1909_=_C2583 ,C1909_=_C2584 ,C1909_=_C2585 ,\nC1909_=_C2586 ,C1909_=_C2587 ,C1909_=_C2588 ,C1909_=_C2589 ,C1909_=_C2590 ,C1909_=_C2591 ,\nC1909_=_C2592 ,C1909_=_C2593 ,C1909_=_C2594 ,C1909_=_C2595 ,C1909_=_C2596 ,C1909_=_C2598 ,\nC1909_=_C2599 ,C1920_=_C2170 ,C1920_=_C2210 ,C1920_=_C2535 ,C1920_=_C2804 ,C1920_=_C2821 ,\nC1920_=_C3017 ,C1920_=_C3253 ,C1920_=_C3372 ,C1920_=_C3655 ,C1920_=_C3678 ,C1920_=_C3691 ,\nC1920_=_C3783 ,C1920_=_C3899 ,C1920_=_C3930 ,C1920_=_C3965 ,C1920_=_C3975 ,C1920_=_C3990 ,\nC1920_=_C3991 ,C2170_=_C2210 ,C2170_=_C2535 ,C2170_=_C2804 ,C2170_=_C2821 ,C2170_=_C3017 ,\nC2170_=_C3253 ,C2170_=_C3372 ,C2170_=_C3655 ,C2170_=_C3678 ,C2170_=_C3691 ,C2170_=_C3783 ,\nC2170_=_C3899 ,C2170_=_C3930 ,C2170_=_C3965 ,C2170_=_C3975 ,C2170_=_C3990 ,C2170_=_C3991 ,\nC2210_=_C2535 ,C2210_=_C2804 ,C2210_=_C2821 ,C2210_=_C3017 ,C2210_=_C3253 ,C2210_=_C3372 ,\nC2210_=_C3655 ,C2210_=_C3678 ,C2210_=_C3691 ,C2210_=_C3783 ,C2210_=_C3899 ,C2210_=_C3930 ,\nC2210_=_C3965 ,C2210_=_C3975 ,C2210_=_C3990 ,C2210_=_C3991 ,C2523_=_C2535 ,C2523_=_C2583 ,\nC2523_=_C2584 ,C2523_=_C2585 ,C2523_=_C2586 ,C2523_=_C2587 ,C2523_=_C2588 ,C2523_=_C2589 ,\nC2523_=_C2590 ,C2523_=_C2591 ,C2523_=_C2592 ,C2523_=_C2593 ,C2523_=_C2594 ,C2523_=_C2595 ,\nC2523_=_C2596 ,C2523_=_C2598 ,C2523_=_C2599 ,C2535_=_C2804 ,C2535_=_C2821 ,C2535_=_C3017 ,\nC2535_=_C3253 ,C2535_=_C3372 ,C2535_=_C3655 ,C2535_=_C3678 ,C2535_=_C3691 ,C2535_=_C3783 ,\nC2535_=_C3899 ,C2535_=_C3930 ,C2535_=_C3965 ,C2535_=_C3975 ,C2535_=_C3990 ,C2535_=_C3991 ,\nC2583_=_C2584 ,C2583_=_C2585 ,C2583_=_C2586 ,C2583_=_C2587 ,C2583_=_C2588 ,C2583_=_C2589 ,\nC2583_=_C2590 ,C2583_=_C2591 ,C2583_=_C2592 ,C2583_=_C2593 ,C2583_=_C2594 ,C2583_=_C2595 ,\nC2583_=_C2596 ,C2583_=_C2598 ,C2583_=_C2599 ,C2583_=_C2804 ,C2584_=_C2585 ,C2584_=_C2586 ,\nC2584_=_C2587 ,C2584_=_C2588 ,C2584_=_C2589 ,C2584_=_C2590 ,C2584_=_C2591 ,C2584_=_C2592 ,\nC2584_=_C2593 ,C2584_=_C2594 ,C2584_=_C2595 ,C2584_=_C2596 ,C2584_=_C2598 ,C2584_=_C2599 ,\nC2584_=_C2821 ,C2585_=_C2586 ,C2585_=_C2587 ,C2585_=_C2588 ,C2585_=_C2589 ,C2585_=_C2590 ,\nC2585_=_C2591 ,C2585_=_C2592 ,C2585_=_C2593 ,C2585_=_C2594 ,C2585_=_C2595 ,C2585_=_C2596 ,\nC2585_=_C2598 ,C2585_=_C2599 ,C2586_=_C2587 ,C2586_=_C2588 ,C2586_=_C2589 ,C2586_=_C2590 ,\nC2586_=_C2591 ,C2586_=_C2592 ,C2586_=_C2593 ,C2586_=_C2594 ,C2586_=_C2595 ,C2586_=_C2596 ,\nC2586_=_C2598 ,C2586_=_C2599 ,C2586_=_C3017 ,C2587_=_C2588 ,C2587_=_C2589 ,C2587_=_C2590 ,\nC2587_=_C2591 ,C2587_=_C2592 ,C2587_=_C2593 ,C2587_=_C2594 ,C2587_=_C2595 ,C2587_=_C2596 ,\nC2587_=_C2598 ,C2587_=_C2599 ,C2588_=_C2589 ,C2588_=_C2590 ,C2588_=_C2591 ,C2588_=_C2592 ,\nC2588_=_C2593 ,C2588_=_C2594 ,C2588_=_C2595 ,C2588_=_C2596 ,C2588_=_C2598 ,C2588_=_C2599 ,\nC2589_=_C2590 ,C2589_=_C2591 ,C2589_=_C2592 ,C2589_=_C2593 ,C2589_=_C2594 ,C2589_=_C2595 ,\nC2589_=_C2596 ,C2589_=_C2598 ,C2589_=_C2599 ,C2589_=_C3372 ,C2590_=_C2591 ,C2590_=_C2592 ,\nC2590_=_C2593 ,C2590_=_C2594 ,C2590_=_C2595 ,C2590_=_C2596 ,C2590_=_C2598 ,C2590_=_C2599 ,\nC2591_=_C2592 ,C2591_=_C2593 ,C2591_=_C2594 ,C2591_=_C2595 ,C2591_=_C2596 ,C2591_=_C2598 ,\nC2591_=_C2599 ,C2592_=_C2593 ,C2592_=_C2594 ,C2592_=_C2595 ,C2592_=_C2596 ,C2592_=_C2598 ,\nC2592_=_C2599 ,C2592_=_C3678 ,C2593_=_C2594 ,C2593_=_C2595 ,C2593_=_C2596 ,C2593_=_C2598 ,\nC2593_=_C2599 ,C2594_=_C2595 ,C2594_=_C2596 ,C2594_=_C2598 ,C2594_=_C2599 ,C2594_=_C3899 ,\nC2595_=_C2596 ,C2595_=_C2598 ,C2595_=_C2599 ,C2595_=_C3930 ,C2596_=_C2598 ,C2596_=_C2599 ,\nC2596_=_C3975 ,C2598_=_C2599 ,C2598_=_C3990 ,C2599_=_C3991 ,C2804_=_C2821 ,C2804_=_C3017 ,\nC2804_=_C3253 ,C2804_=_C3372 ,C2804_=_C3655 ,C2804_=_C3678 ,C2804_=_C3691 ,C2804_=_C3783 ,\nC2804_=_C3899 ,C2804_=_C3930 ,C2804_=_C3965 ,C2804_=_C3975 ,C2804_=_C3990 ,C2804_=_C3991 ,\nC2821_=_C3017 ,C2821_=_C3253 ,C2821_=_C3372 ,C2821_=_C3655 ,C2821_=_C3678 ,C2821_=_C3691 ,\nC2821_=_C3783 ,C2821_=_C3899 ,C2821_=_C3930 ,C2821_=_C3965 ,C2821_=_C3975 ,C2821_=_C3990 ,\nC2821_=_C3991 ,C3017_=_C3253 ,C3017_=_C3372 ,C3017_=_C3655 ,C3017_=_C3678 ,C3017_=_C3691 ,\nC3017_=_C3783 ,C3017_=_C3899 ,C3017_=_C3930 ,C3017_=_C3965 ,C3017_=_C3975 ,C3017_=_C3990 ,\nC3017_=_C3991 ,C3253_=_C3372 ,C3253_=_C3655 ,C3253_=_C3678 ,C3253_=_C3691 ,C3253_=_C3783 ,\nC3253_=_C3899 ,C3253_=_C3930 ,C3253_=_C3965 ,C3253_=_C3975 ,C3253_=_C3990 ,C3253_=_C3991 ,\nC3372_=_C3655 ,C3372_=_C3678 ,C3372_=_C3691 ,C3372_=_C3783 ,C3372_=_C3899 ,C3372_=_C3930 ,\nC3372_=_C3965 ,C3372_=_C3975 ,C3372_=_C3990 ,C3372_=_C3991 ,C3655_=_C3678 ,C3655_=_C3691 ,\nC3655_=_C3783 ,C3655_=_C3899 ,C3655_=_C3930 ,C3655_=_C3965 ,C3655_=_C3975 ,C3655_=_C3990 ,\nC3655_=_C3991 ,C3678_=_C3691 ,C3678_=_C3783 ,C3678_=_C3899 ,C3678_=_C3930 ,C3678_=_C3965 ,\nC3678_=_C3975 ,C3678_=_C3990 ,C3678_=_C3991 ,C3691_=_C3783 ,C3691_=_C3899 ,C3691_=_C3930 ,\nC3691_=_C3965 ,C3691_=_C3975 ,C3691_=_C3990 ,C3691_=_C3991 ,C3783_=_C3899 ,C3783_=_C3930 ,\nC3783_=_C3965 ,C3783_=_C3975 ,C3783_=_C3990 ,C3783_=_C3991 ,C3899_=_C3930 ,C3899_=_C3965 ,\nC3899_=_C3975 ,C3899_=_C3990 ,C3899_=_C3991 ,C3930_=_C3965 ,C3930_=_C3975 ,C3930_=_C3990 ,\nC3930_=_C3991 ,C3965_=_C3975 ,C3965_=_C3990 ,C3965_=_C3991 ,C3975_=_C3990 ,C3975_=_C3991 ,\nC3990_=_C3991 ,"];267[shape=box, label="id:267 level: 7\n55: C376 C514 C517 C882 C905 \nC1003 C1054 C1249 C1598 C1601 C1789 \nC1793 C1912 C1915 C1993 C2026 C2274 \nC2314 C2586 C2592 C2650 C2699 C2937 \nC3007 C3008 C3009 C3010 C3011 C3012 \nC3013 C3014 C3015 C3016 C3017 C3018 \nC3019 C3020 C3021 C3022 C3139 C3368 \nC3537 C3650 C3663 C3674 C3675 C3676 \nC3677 C3678 C3679 C3680 C3681 C3682 \nC3683 C3684 \n766: C376_=_C514( C376 C514 ) C376_=_C1003( C376 C1003 ) C376_=_C1054( C376 C1054 ) C376_=_C1598( C376 C1598 ) C376_=_C1789( C376 C1789 ) \nC376_=_C1912( C376 C1912 ) C376_=_C2026( C376 C2026 ) C376_=_C2274( C376 C2274 ) C376_=_C2586( C376 C2586 ) C376_=_C2650( C376 C2650 ) C376_=_C2937( C376 C2937 ) \nC376_=_C3007( C376 C3007 ) C376_=_C3008( C376 C3008 ) C376_=_C3009( C376 C3009 ) C376_=_C3010( C376 C3010 ) C376_=_C3011( C376 C3011 ) C376_=_C3012( C376 C3012 ) \nC376_=_C3013( C376 C3013 ) C376_=_C3014( C376 C3014 ) C376_=_C3015( C376 C3015 ) C376_=_C3016( C376 C3016 ) C376_=_C3017( C376 C3017 ) C376_=_C3018( C376 C3018 ) \nC376_=_C3019( C376 C3019 ) C376_=_C3020( C376 C3020 ) C376_=_C3021( C376 C3021 ) C376_=_C3022( C376 C3022 ) C514_=_C517( C514 C517 ) C514_=_C1003( C514 C1003 ) \nC514_=_C1054( C514 C1054 ) C514_=_C1598( C514 C1598 ) C514_=_C1789( C514 C1789 ) C514_=_C1912( C514 C1912 ) C514_=_C2026( C514 C2026 ) C514_=_C2274( C514 C2274 ) \nC514_=_C2586( C514 C2586 ) C514_=_C2650( C514 C2650 ) C514_=_C2937( C514 C2937 ) C514_=_C3007( C514 C3007 ) C514_=_C3008( C514 C3008 ) C514_=_C3009( C514 C3009 ) \nC514_=_C3010( C514 C3010 ) C514_=_C3011( C514 C3011 ) C514_=_C3012( C514 C3012 ) C514_=_C3013( C514 C3013 ) C514_=_C3014( C514 C3014 ) C514_=_C3015( C514 C3015 ) \nC514_=_C3016( C514 C3016 ) C514_=_C3017( C514 C3017 ) C514_=_C3018( C514 C3018 ) C514_=_C3019( C514 C3019 ) C514_=_C3020( C514 C3020 ) C514_=_C3021( C514 C3021 ) \nC514_=_C3022( C514 C3022 ) C517_=_C882( C517 C882 ) C517_=_C905( C517 C905 ) C517_=_C1249( C517 C1249 ) C517_=_C1601( C517 C1601 ) C517_=_C1793( C517 C1793 ) \nC517_=_C1915( C517 C1915 ) C517_=_C1993( C517 C1993 ) C517_=_C2314( C517 C2314 ) C517_=_C2592( C517 C2592 ) C517_=_C2699( C517 C2699 ) C517_=_C3011( C517 C3011 ) \nC517_=_C3139( C517 C3139 ) C517_=_C3368( C517 C3368 ) C517_=_C3537( C517 C3537 ) C517_=_C3650( C517 C3650 ) C517_=_C3663( C517 C3663 ) C517_=_C3674( C517 C3674 ) \nC517_=_C3675( C517 C3675 ) C517_=_C3676( C517 C3676 ) C517_=_C3677( C517 C3677 ) C517_=_C3678( C517 C3678 ) C517_=_C3679( C517 C3679 ) C517_=_C3680( C517 C3680 ) \nC517_=_C3681( C517 C3681 ) C517_=_C3682( C517 C3682 ) C517_=_C3683( C517 C3683 ) C517_=_C3684( C517 C3684 ) C882_=_C905( C882 C905 ) C882_=_C1249( C882 C1249 ) \nC882_=_C1601( C882 C1601 ) C882_=_C1793( C882 C1793 ) C882_=_C1915( C882 C1915 ) C882_=_C1993( C882 C1993 ) C882_=_C2314( C882 C2314 ) C882_=_C2592( C882 C2592 ) \nC882_=_C2699( C882 C2699 ) C882_=_C3011( C882 C3011 ) C882_=_C3139( C882 C3139 ) C882_=_C3368( C882 C3368 ) C882_=_C3537( C882 C3537 ) C882_=_C3650( C882 C3650 ) \nC882_=_C3663( C882 C3663 ) C882_=_C3674( C882 C3674 ) C882_=_C3675( C882 C3675 ) C882_=_C3676( C882 C3676 ) C882_=_C3677( C882 C3677 ) C882_=_C3678( C882 C3678 ) \nC882_=_C3679( C882 C3679 ) C882_=_C3680( C882 C3680 ) C882_=_C3681( C882 C3681 ) C882_=_C3682( C882 C3682 ) C882_=_C3683( C882 C3683 ) C882_=_C3684( C882 C3684 ) \nC905_=_C1249( C905 C1249 ) C905_=_C1601( C905 C1601 ) C905_=_C1793( C905 C1793 ) C905_=_C1915( C905 C1915 ) C905_=_C1993( C905 C1993 ) C905_=_C2314( C905 C2314 ) \nC905_=_C2592( C905 C2592 ) C905_=_C2699( C905 C2699 ) C905_=_C3011( C905 C3011 ) C905_=_C3139( C905 C3139 ) C905_=_C3368( C905 C3368 ) C905_=_C3537( C905 C3537 ) \nC905_=_C3650( C905 C3650 ) C905_=_C3663( C905 C3663 ) C905_=_C3674( C905 C3674 ) C905_=_C3675( C905 C3675 ) C905_=_C3676( C905 C3676 ) C905_=_C3677( C905 C3677 ) \nC905_=_C3678( C905 C3678 ) C905_=_C3679( C905 C3679 ) C905_=_C3680( C905 C3680 ) C905_=_C3681( C905 C3681 ) C905_=_C3682( C905 C3682 ) C905_=_C3683( C905 C3683 ) \nC905_=_C3684( C905 C3684 ) C1003_=_C1054( C1003 C1054 ) C1003_=_C1598( C1003 C1598 ) C1003_=_C1789( C1003 C1789 ) C1003_=_C1912( C1003 C1912 ) C1003_=_C2026( C1003 C2026</w:t>
      </w:r>
    </w:p>
    <w:p>
      <w:pPr>
        <w:pStyle w:val="PreformattedText"/>
        <w:bidi w:val="0"/>
        <w:spacing w:before="0" w:after="0"/>
        <w:jc w:val="left"/>
        <w:rPr/>
      </w:pPr>
      <w:r>
        <w:rPr/>
        <w:t xml:space="preserve"> </w:t>
      </w:r>
      <w:r>
        <w:rPr/>
        <w:t>) \nC1003_=_C2274( C1003 C2274 ) C1003_=_C2586( C1003 C2586 ) C1003_=_C2650( C1003 C2650 ) C1003_=_C2937( C1003 C2937 ) C1003_=_C3007( C1003 C3007 ) C1003_=_C3008( C1003 C3008 ) \nC1003_=_C3009( C1003 C3009 ) C1003_=_C3010( C1003 C3010 ) C1003_=_C3011( C1003 C3011 ) C1003_=_C3012( C1003 C3012 ) C1003_=_C3013( C1003 C3013 ) C1003_=_C3014( C1003 C3014 ) \nC1003_=_C3015( C1003 C3015 ) C1003_=_C3016( C1003 C3016 ) C1003_=_C3017( C1003 C3017 ) C1003_=_C3018( C1003 C3018 ) C1003_=_C3019( C1003 C3019 ) C1003_=_C3020( C1003 C3020 ) \nC1003_=_C3021( C1003 C3021 ) C1003_=_C3022( C1003 C3022 ) C1054_=_C1598( C1054 C1598 ) C1054_=_C1789( C1054 C1789 ) C1054_=_C1912( C1054 C1912 ) C1054_=_C2026( C1054 C2026 ) \nC1054_=_C2274( C1054 C2274 ) C1054_=_C2586( C1054 C2586 ) C1054_=_C2650( C1054 C2650 ) C1054_=_C2937( C1054 C2937 ) C1054_=_C3007( C1054 C3007 ) C1054_=_C3008( C1054 C3008 ) \nC1054_=_C3009( C1054 C3009 ) C1054_=_C3010( C1054 C3010 ) C1054_=_C3011( C1054 C3011 ) C1054_=_C3012( C1054 C3012 ) C1054_=_C3013( C1054 C3013 ) C1054_=_C3014( C1054 C3014 ) \nC1054_=_C3015( C1054 C3015 ) C1054_=_C3016( C1054 C3016 ) C1054_=_C3017( C1054 C3017 ) C1054_=_C3018( C1054 C3018 ) C1054_=_C3019( C1054 C3019 ) C1054_=_C3020( C1054 C3020 ) \nC1054_=_C3021( C1054 C3021 ) C1054_=_C3022( C1054 C3022 ) C1249_=_C1601( C1249 C1601 ) C1249_=_C1793( C1249 C1793 ) C1249_=_C1915( C1249 C1915 ) C1249_=_C1993( C1249 C1993 ) \nC1249_=_C2314( C1249 C2314 ) C1249_=_C2592( C1249 C2592 ) C1249_=_C2699( C1249 C2699 ) C1249_=_C3011( C1249 C3011 ) C1249_=_C3139( C1249 C3139 ) C1249_=_C3368( C1249 C3368 ) \nC1249_=_C3537( C1249 C3537 ) C1249_=_C3650( C1249 C3650 ) C1249_=_C3663( C1249 C3663 ) C1249_=_C3674( C1249 C3674 ) C1249_=_C3675( C1249 C3675 ) C1249_=_C3676( C1249 C3676 ) \nC1249_=_C3677( C1249 C3677 ) C1249_=_C3678( C1249 C3678 ) C1249_=_C3679( C1249 C3679 ) C1249_=_C3680( C1249 C3680 ) C1249_=_C3681( C1249 C3681 ) C1249_=_C3682( C1249 C3682 ) \nC1249_=_C3683( C1249 C3683 ) C1249_=_C3684( C1249 C3684 ) C1598_=_C1601( C1598 C1601 ) C1598_=_C1789( C1598 C1789 ) C1598_=_C1912( C1598 C1912 ) C1598_=_C2026( C1598 C2026 ) \nC1598_=_C2274( C1598 C2274 ) C1598_=_C2586( C1598 C2586 ) C1598_=_C2650( C1598 C2650 ) C1598_=_C2937( C1598 C2937 ) C1598_=_C3007( C1598 C3007 ) C1598_=_C3008( C1598 C3008 ) \nC1598_=_C3009( C1598 C3009 ) C1598_=_C3010( C1598 C3010 ) C1598_=_C3011( C1598 C3011 ) C1598_=_C3012( C1598 C3012 ) C1598_=_C3013( C1598 C3013 ) C1598_=_C3014( C1598 C3014 ) \nC1598_=_C3015( C1598 C3015 ) C1598_=_C3016( C1598 C3016 ) C1598_=_C3017( C1598 C3017 ) C1598_=_C3018( C1598 C3018 ) C1598_=_C3019( C1598 C3019 ) C1598_=_C3020( C1598 C3020 ) \nC1598_=_C3021( C1598 C3021 ) C1598_=_C3022( C1598 C3022 ) C1601_=_C1793( C1601 C1793 ) C1601_=_C1915( C1601 C1915 ) C1601_=_C1993( C1601 C1993 ) C1601_=_C2314( C1601 C2314 ) \nC1601_=_C2592( C1601 C2592 ) C1601_=_C2699( C1601 C2699 ) C1601_=_C3011( C1601 C3011 ) C1601_=_C3139( C1601 C3139 ) C1601_=_C3368( C1601 C3368 ) C1601_=_C3537( C1601 C3537 ) \nC1601_=_C3650( C1601 C3650 ) C1601_=_C3663( C1601 C3663 ) C1601_=_C3674( C1601 C3674 ) C1601_=_C3675( C1601 C3675 ) C1601_=_C3676( C1601 C3676 ) C1601_=_C3677( C1601 C3677 ) \nC1601_=_C3678( C1601 C3678 ) C1601_=_C3679( C1601 C3679 ) C1601_=_C3680( C1601 C3680 ) C1601_=_C3681( C1601 C3681 ) C1601_=_C3682( C1601 C3682 ) C1601_=_C3683( C1601 C3683 ) \nC1601_=_C3684( C1601 C3684 ) C1789_=_C1793( C1789 C1793 ) C1789_=_C1912( C1789 C1912 ) C1789_=_C2026( C1789 C2026 ) C1789_=_C2274( C1789 C2274 ) C1789_=_C2586( C1789 C2586 ) \nC1789_=_C2650( C1789 C2650 ) C1789_=_C2937( C1789 C2937 ) C1789_=_C3007( C1789 C3007 ) C1789_=_C3008( C1789 C3008 ) C1789_=_C3009( C1789 C3009 ) C1789_=_C3010( C1789 C3010 ) \nC1789_=_C3011( C1789 C3011 ) C1789_=_C3012( C1789 C3012 ) C1789_=_C3013( C1789 C3013 ) C1789_=_C3014( C1789 C3014 ) C1789_=_C3015( C1789 C3015 ) C1789_=_C3016( C1789 C3016 ) \nC1789_=_C3017( C1789 C3017 ) C1789_=_C3018( C1789 C3018 ) C1789_=_C3019( C1789 C3019 ) C1789_=_C3020( C1789 C3020 ) C1789_=_C3021( C1789 C3021 ) C1789_=_C3022( C1789 C3022 ) \nC1793_=_C1915( C1793 C1915 ) C1793_=_C1993( C1793 C1993 ) C1793_=_C2314( C1793 C2314 ) C1793_=_C2592( C1793 C2592 ) C1793_=_C2699( C1793 C2699 ) C1793_=_C3011( C1793 C3011 ) \nC1793_=_C3139( C1793 C3139 ) C1793_=_C3368( C1793 C3368 ) C1793_=_C3537( C1793 C3537 ) C1793_=_C3650( C1793 C3650 ) C1793_=_C3663( C1793 C3663 ) C1793_=_C3674( C1793 C3674 ) \nC1793_=_C3675( C1793 C3675 ) C1793_=_C3676( C1793 C3676 ) C1793_=_C3677( C1793 C3677 ) C1793_=_C3678( C1793 C3678 ) C1793_=_C3679( C1793 C3679 ) C1793_=_C3680( C1793 C3680 ) \nC1793_=_C3681( C1793 C3681 ) C1793_=_C3682( C1793 C3682 ) C1793_=_C3683( C1793 C3683 ) C1793_=_C3684( C1793 C3684 ) C1912_=_C1915( C1912 C1915 ) C1912_=_C2026( C1912 C2026 ) \nC1912_=_C2274( C1912 C2274 ) C1912_=_C2586( C1912 C2586 ) C1912_=_C2650( C1912 C2650 ) C1912_=_C2937( C1912 C2937 ) C1912_=_C3007( C1912 C3007 ) C1912_=_C3008( C1912 C3008 ) \nC1912_=_C3009( C1912 C3009 ) C1912_=_C3010( C1912 C3010 ) C1912_=_C3011( C1912 C3011 ) C1912_=_C3012( C1912 C3012 ) C1912_=_C3013( C1912 C3013 ) C1912_=_C3014( C1912 C3014 ) \nC1912_=_C3015( C1912 C3015 ) C1912_=_C3016( C1912 C3016 ) C1912_=_C3017( C1912 C3017 ) C1912_=_C3018( C1912 C3018 ) C1912_=_C3019( C1912 C3019 ) C1912_=_C3020( C1912 C3020 ) \nC1912_=_C3021( C1912 C3021 ) C1912_=_C3022( C1912 C3022 ) C1915_=_C1993( C1915 C1993 ) C1915_=_C2314( C1915 C2314 ) C1915_=_C2592( C1915 C2592 ) C1915_=_C2699( C1915 C2699 ) \nC1915_=_C3011( C1915 C3011 ) C1915_=_C3139( C1915 C3139 ) C1915_=_C3368( C1915 C3368 ) C1915_=_C3537( C1915 C3537 ) C1915_=_C3650( C1915 C3650 ) C1915_=_C3663( C1915 C3663 ) \nC1915_=_C3674( C1915 C3674 ) C1915_=_C3675( C1915 C3675 ) C1915_=_C3676( C1915 C3676 ) C1915_=_C3677( C1915 C3677 ) C1915_=_C3678( C1915 C3678 ) C1915_=_C3679( C1915 C3679 ) \nC1915_=_C3680( C1915 C3680 ) C1915_=_C3681( C1915 C3681 ) C1915_=_C3682( C1915 C3682 ) C1915_=_C3683( C1915 C3683 ) C1915_=_C3684( C1915 C3684 ) C1993_=_C2314( C1993 C2314 ) \nC1993_=_C2592( C1993 C2592 ) C1993_=_C2699( C1993 C2699 ) C1993_=_C3011( C1993 C3011 ) C1993_=_C3139( C1993 C3139 ) C1993_=_C3368( C1993 C3368 ) C1993_=_C3537( C1993 C3537 ) \nC1993_=_C3650( C1993 C3650 ) C1993_=_C3663( C1993 C3663 ) C1993_=_C3674( C1993 C3674 ) C1993_=_C3675( C1993 C3675 ) C1993_=_C3676( C1993 C3676 ) C1993_=_C3677( C1993 C3677 ) \nC1993_=_C3678( C1993 C3678 ) C1993_=_C3679( C1993 C3679 ) C1993_=_C3680( C1993 C3680 ) C1993_=_C3681( C1993 C3681 ) C1993_=_C3682( C1993 C3682 ) C1993_=_C3683( C1993 C3683 ) \nC1993_=_C3684( C1993 C3684 ) C2026_=_C2274( C2026 C2274 ) C2026_=_C2586( C2026 C2586 ) C2026_=_C2650( C2026 C2650 ) C2026_=_C2937( C2026 C2937 ) C2026_=_C3007( C2026 C3007 ) \nC2026_=_C3008( C2026 C3008 ) C2026_=_C3009( C2026 C3009 ) C2026_=_C3010( C2026 C3010 ) C2026_=_C3011( C2026 C3011 ) C2026_=_C3012( C2026 C3012 ) C2026_=_C3013( C2026 C3013 ) \nC2026_=_C3014( C2026 C3014 ) C2026_=_C3015( C2026 C3015 ) C2026_=_C3016( C2026 C3016 ) C2026_=_C3017( C2026 C3017 ) C2026_=_C3018( C2026 C3018 ) C2026_=_C3019( C2026 C3019 ) \nC2026_=_C3020( C2026 C3020 ) C2026_=_C3021( C2026 C3021 ) C2026_=_C3022( C2026 C3022 ) C2274_=_C2586( C2274 C2586 ) C2274_=_C2650( C2274 C2650 ) C2274_=_C2937( C2274 C2937 ) \nC2274_=_C3007( C2274 C3007 ) C2274_=_C3008( C2274 C3008 ) C2274_=_C3009( C2274 C3009 ) C2274_=_C3010( C2274 C3010 ) C2274_=_C3011( C2274 C3011 ) C2274_=_C3012( C2274 C3012 ) \nC2274_=_C3013( C2274 C3013 ) C2274_=_C3014( C2274 C3014 ) C2274_=_C3015( C2274 C3015 ) C2274_=_C3016( C2274 C3016 ) C2274_=_C3017( C2274 C3017 ) C2274_=_C3018( C2274 C3018 ) \nC2274_=_C3019( C2274 C3019 ) C2274_=_C3020( C2274 C3020 ) C2274_=_C3021( C2274 C3021 ) C2274_=_C3022( C2274 C3022 ) C2314_=_C2592( C2314 C2592 ) C2314_=_C2699( C2314 C2699 ) \nC2314_=_C3011( C2314 C3011 ) C2314_=_C3139( C2314 C3139 ) C2314_=_C3368( C2314 C3368 ) C2314_=_C3537( C2314 C3537 ) C2314_=_C3650( C2314 C3650 ) C2314_=_C3663( C2314 C3663 ) \nC2314_=_C3674( C2314 C3674 ) C2314_=_C3675( C2314 C3675 ) C2314_=_C3676( C2314 C3676 ) C2314_=_C3677( C2314 C3677 ) C2314_=_C3678( C2314 C3678 ) C2314_=_C3679( C2314 C3679 ) \nC2314_=_C3680( C2314 C3680 ) C2314_=_C3681( C2314 C3681 ) C2314_=_C3682( C2314 C3682 ) C2314_=_C3683( C2314 C3683 ) C2314_=_C3684( C2314 C3684 ) C2586_=_C2592( C2586 C2592 ) \nC2586_=_C2650( C2586 C2650 ) C2586_=_C2937( C2586 C2937 ) C2586_=_C3007( C2586 C3007 ) C2586_=_C3008( C2586 C3008 ) C2586_=_C3009( C2586 C3009 ) C2586_=_C3010( C2586 C3010 ) \nC2586_=_C3011( C2586 C3011 ) C2586_=_C3012( C2586 C3012 ) C2586_=_C3013( C2586 C3013 ) C2586_=_C3014( C2586 C3014 ) C2586_=_C3015( C2586 C3015 ) C2586_=_C3016( C2586 C3016 ) \nC2586_=_C3017( C2586 C3017 ) C2586_=_C3018( C2586 C3018 ) C2586_=_C3019( C2586 C3019 ) C2586_=_C3020( C2586 C3020 ) C2586_=_C3021( C2586 C3021 ) C2586_=_C3022( C2586 C3022 ) \nC2592_=_C2699( C2592 C2699 ) C2592_=_C3011( C2592 C3011 ) C2592_=_C3139( C2592 C3139 ) C2592_=_C3368( C2592 C3368 ) C2592_=_C3537( C2592 C3537 ) C2592_=_C3650( C2592 C3650 ) \nC2592_=_C3663( C2592 C3663 ) C2592_=_C3674( C2592 C3674 ) C2592_=_C3675( C2592 C3675 ) C2592_=_C3676( C2592 C3676 ) C2592_=_C3677( C2592 C3677 ) C2592_=_C3678( C2592 C3678 ) \nC2592_=_C3679( C2592 C3679 ) C2592_=_C3680( C2592 C3680 ) C2592_=_C3681( C2592 C3681 ) C2592_=_C3682( C2592 C3682 ) C2592_=_C3683( C2592 C3683 ) C2592_=_C3684( C2592 C3684 ) \nC2650_=_C2937( C2650 C2937 ) C2650_=_C3007( C2650 C3007 ) C2650_=_C3008( C2650 C3008 ) C2650_=_C3009( C2650 C3009 ) C2650_=_C3010( C2650 C3010 ) C2650_=_C3011( C2650 C3011 ) \nC2650_=_C3012( C2650 C3012 ) C2650_=_C3013( C2650 C3013 ) C2650_=_C3014( C2650 C3014 ) C2650_=_C3015( C2650 C3015 ) C2650_=_C3016( C2650 C3016 ) C2650_=_C3017( C2650 C3017 ) \nC2650_=_C3018( C2650 C3018 ) C2650_=_C3019( C2650 C3019 ) C2650_=_C3020( C2650 C3020 ) C2650_=_C3021( C2650 C3021 ) C2650_=_C3022( C2650 C3022 ) C2699_=_C3011( C2699 C3011 ) \nC2699_=_C3139( C2699 C3139 ) C2699_=_C3368(</w:t>
      </w:r>
    </w:p>
    <w:p>
      <w:pPr>
        <w:pStyle w:val="PreformattedText"/>
        <w:bidi w:val="0"/>
        <w:spacing w:before="0" w:after="0"/>
        <w:jc w:val="left"/>
        <w:rPr/>
      </w:pPr>
      <w:r>
        <w:rPr/>
        <w:t xml:space="preserve"> </w:t>
      </w:r>
      <w:r>
        <w:rPr/>
        <w:t>C2699 C3368 ) C2699_=_C3537( C2699 C3537 ) C2699_=_C3650( C2699 C3650 ) C2699_=_C3663( C2699 C3663 ) C2699_=_C3674( C2699 C3674 ) \nC2699_=_C3675( C2699 C3675 ) C2699_=_C3676( C2699 C3676 ) C2699_=_C3677( C2699 C3677 ) C2699_=_C3678( C2699 C3678 ) C2699_=_C3679( C2699 C3679 ) C2699_=_C3680( C2699 C3680 ) \nC2699_=_C3681( C2699 C3681 ) C2699_=_C3682( C2699 C3682 ) C2699_=_C3683( C2699 C3683 ) C2699_=_C3684( C2699 C3684 ) C2937_=_C3007( C2937 C3007 ) C2937_=_C3008( C2937 C3008 ) \nC2937_=_C3009( C2937 C3009 ) C2937_=_C3010( C2937 C3010 ) C2937_=_C3011( C2937 C3011 ) C2937_=_C3012( C2937 C3012 ) C2937_=_C3013( C2937 C3013 ) C2937_=_C3014( C2937 C3014 ) \nC2937_=_C3015( C2937 C3015 ) C2937_=_C3016( C2937 C3016 ) C2937_=_C3017( C2937 C3017 ) C2937_=_C3018( C2937 C3018 ) C2937_=_C3019( C2937 C3019 ) C2937_=_C3020( C2937 C3020 ) \nC2937_=_C3021( C2937 C3021 ) C2937_=_C3022( C2937 C3022 ) C3007_=_C3008( C3007 C3008 ) C3007_=_C3009( C3007 C3009 ) C3007_=_C3010( C3007 C3010 ) C3007_=_C3011( C3007 C3011 ) \nC3007_=_C3012( C3007 C3012 ) C3007_=_C3013( C3007 C3013 ) C3007_=_C3014( C3007 C3014 ) C3007_=_C3015( C3007 C3015 ) C3007_=_C3016( C3007 C3016 ) C3007_=_C3017( C3007 C3017 ) \nC3007_=_C3018( C3007 C3018 ) C3007_=_C3019( C3007 C3019 ) C3007_=_C3020( C3007 C3020 ) C3007_=_C3021( C3007 C3021 ) C3007_=_C3022( C3007 C3022 ) C3008_=_C3009( C3008 C3009 ) \nC3008_=_C3010( C3008 C3010 ) C3008_=_C3011( C3008 C3011 ) C3008_=_C3012( C3008 C3012 ) C3008_=_C3013( C3008 C3013 ) C3008_=_C3014( C3008 C3014 ) C3008_=_C3015( C3008 C3015 ) \nC3008_=_C3016( C3008 C3016 ) C3008_=_C3017( C3008 C3017 ) C3008_=_C3018( C3008 C3018 ) C3008_=_C3019( C3008 C3019 ) C3008_=_C3020( C3008 C3020 ) C3008_=_C3021( C3008 C3021 ) \nC3008_=_C3022( C3008 C3022 ) C3009_=_C3010( C3009 C3010 ) C3009_=_C3011( C3009 C3011 ) C3009_=_C3012( C3009 C3012 ) C3009_=_C3013( C3009 C3013 ) C3009_=_C3014( C3009 C3014 ) \nC3009_=_C3015( C3009 C3015 ) C3009_=_C3016( C3009 C3016 ) C3009_=_C3017( C3009 C3017 ) C3009_=_C3018( C3009 C3018 ) C3009_=_C3019( C3009 C3019 ) C3009_=_C3020( C3009 C3020 ) \nC3009_=_C3021( C3009 C3021 ) C3009_=_C3022( C3009 C3022 ) C3010_=_C3011( C3010 C3011 ) C3010_=_C3012( C3010 C3012 ) C3010_=_C3013( C3010 C3013 ) C3010_=_C3014( C3010 C3014 ) \nC3010_=_C3015( C3010 C3015 ) C3010_=_C3016( C3010 C3016 ) C3010_=_C3017( C3010 C3017 ) C3010_=_C3018( C3010 C3018 ) C3010_=_C3019( C3010 C3019 ) C3010_=_C3020( C3010 C3020 ) \nC3010_=_C3021( C3010 C3021 ) C3010_=_C3022( C3010 C3022 ) C3011_=_C3012( C3011 C3012 ) C3011_=_C3013( C3011 C3013 ) C3011_=_C3014( C3011 C3014 ) C3011_=_C3015( C3011 C3015 ) \nC3011_=_C3016( C3011 C3016 ) C3011_=_C3017( C3011 C3017 ) C3011_=_C3018( C3011 C3018 ) C3011_=_C3019( C3011 C3019 ) C3011_=_C3020( C3011 C3020 ) C3011_=_C3021( C3011 C3021 ) \nC3011_=_C3022( C3011 C3022 ) C3011_=_C3139( C3011 C3139 ) C3011_=_C3368( C3011 C3368 ) C3011_=_C3537( C3011 C3537 ) C3011_=_C3650( C3011 C3650 ) C3011_=_C3663( C3011 C3663 ) \nC3011_=_C3674( C3011 C3674 ) C3011_=_C3675( C3011 C3675 ) C3011_=_C3676( C3011 C3676 ) C3011_=_C3677( C3011 C3677 ) C3011_=_C3678( C3011 C3678 ) C3011_=_C3679( C3011 C3679 ) \nC3011_=_C3680( C3011 C3680 ) C3011_=_C3681( C3011 C3681 ) C3011_=_C3682( C3011 C3682 ) C3011_=_C3683( C3011 C3683 ) C3011_=_C3684( C3011 C3684 ) C3012_=_C3013( C3012 C3013 ) \nC3012_=_C3014( C3012 C3014 ) C3012_=_C3015( C3012 C3015 ) C3012_=_C3016( C3012 C3016 ) C3012_=_C3017( C3012 C3017 ) C3012_=_C3018( C3012 C3018 ) C3012_=_C3019( C3012 C3019 ) \nC3012_=_C3020( C3012 C3020 ) C3012_=_C3021( C3012 C3021 ) C3012_=_C3022( C3012 C3022 ) C3013_=_C3014( C3013 C3014 ) C3013_=_C3015( C3013 C3015 ) C3013_=_C3016( C3013 C3016 ) \nC3013_=_C3017( C3013 C3017 ) C3013_=_C3018( C3013 C3018 ) C3013_=_C3019( C3013 C3019 ) C3013_=_C3020( C3013 C3020 ) C3013_=_C3021( C3013 C3021 ) C3013_=_C3022( C3013 C3022 ) \nC3013_=_C3675( C3013 C3675 ) C3014_=_C3015( C3014 C3015 ) C3014_=_C3016( C3014 C3016 ) C3014_=_C3017( C3014 C3017 ) C3014_=_C3018( C3014 C3018 ) C3014_=_C3019( C3014 C3019 ) \nC3014_=_C3020( C3014 C3020 ) C3014_=_C3021( C3014 C3021 ) C3014_=_C3022( C3014 C3022 ) C3015_=_C3016( C3015 C3016 ) C3015_=_C3017( C3015 C3017 ) C3015_=_C3018( C3015 C3018 ) \nC3015_=_C3019( C3015 C3019 ) C3015_=_C3020( C3015 C3020 ) C3015_=_C3021( C3015 C3021 ) C3015_=_C3022( C3015 C3022 ) C3015_=_C3677( C3015 C3677 ) C3016_=_C3017( C3016 C3017 ) \nC3016_=_C3018( C3016 C3018 ) C3016_=_C3019( C3016 C3019 ) C3016_=_C3020( C3016 C3020 ) C3016_=_C3021( C3016 C3021 ) C3016_=_C3022( C3016 C3022 ) C3017_=_C3018( C3017 C3018 ) \nC3017_=_C3019( C3017 C3019 ) C3017_=_C3020( C3017 C3020 ) C3017_=_C3021( C3017 C3021 ) C3017_=_C3022( C3017 C3022 ) C3017_=_C3678( C3017 C3678 ) C3018_=_C3019( C3018 C3019 ) \nC3018_=_C3020( C3018 C3020 ) C3018_=_C3021( C3018 C3021 ) C3018_=_C3022( C3018 C3022 ) C3019_=_C3020( C3019 C3020 ) C3019_=_C3021( C3019 C3021 ) C3019_=_C3022( C3019 C3022 ) \nC3020_=_C3021( C3020 C3021 ) C3020_=_C3022( C3020 C3022 ) C3021_=_C3022( C3021 C3022 ) C3021_=_C3682( C3021 C3682 ) C3022_=_C3684( C3022 C3684 ) C3139_=_C3368( C3139 C3368 ) \nC3139_=_C3537( C3139 C3537 ) C3139_=_C3650( C3139 C3650 ) C3139_=_C3663( C3139 C3663 ) C3139_=_C3674( C3139 C3674 ) C3139_=_C3675( C3139 C3675 ) C3139_=_C3676( C3139 C3676 ) \nC3139_=_C3677( C3139 C3677 ) C3139_=_C3678( C3139 C3678 ) C3139_=_C3679( C3139 C3679 ) C3139_=_C3680( C3139 C3680 ) C3139_=_C3681( C3139 C3681 ) C3139_=_C3682( C3139 C3682 ) \nC3139_=_C3683( C3139 C3683 ) C3139_=_C3684( C3139 C3684 ) C3368_=_C3537( C3368 C3537 ) C3368_=_C3650( C3368 C3650 ) C3368_=_C3663( C3368 C3663 ) C3368_=_C3674( C3368 C3674 ) \nC3368_=_C3675( C3368 C3675 ) C3368_=_C3676( C3368 C3676 ) C3368_=_C3677( C3368 C3677 ) C3368_=_C3678( C3368 C3678 ) C3368_=_C3679( C3368 C3679 ) C3368_=_C3680( C3368 C3680 ) \nC3368_=_C3681( C3368 C3681 ) C3368_=_C3682( C3368 C3682 ) C3368_=_C3683( C3368 C3683 ) C3368_=_C3684( C3368 C3684 ) C3537_=_C3650( C3537 C3650 ) C3537_=_C3663( C3537 C3663 ) \nC3537_=_C3674( C3537 C3674 ) C3537_=_C3675( C3537 C3675 ) C3537_=_C3676( C3537 C3676 ) C3537_=_C3677( C3537 C3677 ) C3537_=_C3678( C3537 C3678 ) C3537_=_C3679( C3537 C3679 ) \nC3537_=_C3680( C3537 C3680 ) C3537_=_C3681( C3537 C3681 ) C3537_=_C3682( C3537 C3682 ) C3537_=_C3683( C3537 C3683 ) C3537_=_C3684( C3537 C3684 ) C3650_=_C3663( C3650 C3663 ) \nC3650_=_C3674( C3650 C3674 ) C3650_=_C3675( C3650 C3675 ) C3650_=_C3676( C3650 C3676 ) C3650_=_C3677( C3650 C3677 ) C3650_=_C3678( C3650 C3678 ) C3650_=_C3679( C3650 C3679 ) \nC3650_=_C3680( C3650 C3680 ) C3650_=_C3681( C3650 C3681 ) C3650_=_C3682( C3650 C3682 ) C3650_=_C3683( C3650 C3683 ) C3650_=_C3684( C3650 C3684 ) C3663_=_C3674( C3663 C3674 ) \nC3663_=_C3675( C3663 C3675 ) C3663_=_C3676( C3663 C3676 ) C3663_=_C3677( C3663 C3677 ) C3663_=_C3678( C3663 C3678 ) C3663_=_C3679( C3663 C3679 ) C3663_=_C3680( C3663 C3680 ) \nC3663_=_C3681( C3663 C3681 ) C3663_=_C3682( C3663 C3682 ) C3663_=_C3683( C3663 C3683 ) C3663_=_C3684( C3663 C3684 ) C3674_=_C3675( C3674 C3675 ) C3674_=_C3676( C3674 C3676 ) \nC3674_=_C3677( C3674 C3677 ) C3674_=_C3678( C3674 C3678 ) C3674_=_C3679( C3674 C3679 ) C3674_=_C3680( C3674 C3680 ) C3674_=_C3681( C3674 C3681 ) C3674_=_C3682( C3674 C3682 ) \nC3674_=_C3683( C3674 C3683 ) C3674_=_C3684( C3674 C3684 ) C3675_=_C3676( C3675 C3676 ) C3675_=_C3677( C3675 C3677 ) C3675_=_C3678( C3675 C3678 ) C3675_=_C3679( C3675 C3679 ) \nC3675_=_C3680( C3675 C3680 ) C3675_=_C3681( C3675 C3681 ) C3675_=_C3682( C3675 C3682 ) C3675_=_C3683( C3675 C3683 ) C3675_=_C3684( C3675 C3684 ) C3676_=_C3677( C3676 C3677 ) \nC3676_=_C3678( C3676 C3678 ) C3676_=_C3679( C3676 C3679 ) C3676_=_C3680( C3676 C3680 ) C3676_=_C3681( C3676 C3681 ) C3676_=_C3682( C3676 C3682 ) C3676_=_C3683( C3676 C3683 ) \nC3676_=_C3684( C3676 C3684 ) C3677_=_C3678( C3677 C3678 ) C3677_=_C3679( C3677 C3679 ) C3677_=_C3680( C3677 C3680 ) C3677_=_C3681( C3677 C3681 ) C3677_=_C3682( C3677 C3682 ) \nC3677_=_C3683( C3677 C3683 ) C3677_=_C3684( C3677 C3684 ) C3678_=_C3679( C3678 C3679 ) C3678_=_C3680( C3678 C3680 ) C3678_=_C3681( C3678 C3681 ) C3678_=_C3682( C3678 C3682 ) \nC3678_=_C3683( C3678 C3683 ) C3678_=_C3684( C3678 C3684 ) C3679_=_C3680( C3679 C3680 ) C3679_=_C3681( C3679 C3681 ) C3679_=_C3682( C3679 C3682 ) C3679_=_C3683( C3679 C3683 ) \nC3679_=_C3684( C3679 C3684 ) C3680_=_C3681( C3680 C3681 ) C3680_=_C3682( C3680 C3682 ) C3680_=_C3683( C3680 C3683 ) C3680_=_C3684( C3680 C3684 ) C3681_=_C3682( C3681 C3682 ) \nC3681_=_C3683( C3681 C3683 ) C3681_=_C3684( C3681 C3684 ) C3682_=_C3683( C3682 C3683 ) C3682_=_C3684( C3682 C3684 ) C3683_=_C3684( C3683 C3684 ) "];207-&gt;267[label="54: C376 C514 C517 C882 C905 \nC1003 C1054 C1249 C1598 C1601 C1789 \nC1793 C1912 C1915 C1993 C2026 C2274 \nC2314 C2586 C2592 C2650 C2699 C2937 \nC3007 C3008 C3009 C3010 C3012 C3013 \nC3014 C3015 C3016 C3017 C3018 C3019 \nC3020 C3021 C3022 C3139 C3368 C3537 \nC3650 C3663 C3674 C3675 C3676 C3677 \nC3678 C3679 C3680 C3681 C3682 C3683 \nC3684 \n712: C376_=_C514 ,C376_=_C1003 ,C376_=_C1054 ,C376_=_C1598 ,C376_=_C1789 ,\nC376_=_C1912 ,C376_=_C2026 ,C376_=_C2274 ,C376_=_C2586 ,C376_=_C2650 ,C376_=_C2937 ,\nC376_=_C3007 ,C376_=_C3008 ,C376_=_C3009 ,C376_=_C3010 ,C376_=_C3012 ,C376_=_C3013 ,\nC376_=_C3014 ,C376_=_C3015 ,C376_=_C3016 ,C376_=_C3017 ,C376_=_C3018 ,C376_=_C3019 ,\nC376_=_C3020 ,C376_=_C3021 ,C376_=_C3022 ,C514_=_C517 ,C514_=_C1003 ,C514_=_C1054 ,\nC514_=_C1598 ,C514_=_C1789 ,C514_=_C1912 ,C514_=_C2026 ,C514_=_C2274 ,C514_=_C2586 ,\nC514_=_C2650 ,C514_=_C2937 ,C514_=_C3007 ,C514_=_C3008 ,C514_=_C3009 ,C514_=_C3010 ,\nC514_=_C3012 ,C514_=_C3013 ,C514_=_C3014 ,C514_=_C3015 ,C514_=_C3016 ,C514_=_C3017 ,\nC514_=_C3018 ,C514_=_C3019 ,C514_=_C3020 ,C514_=_C3021 ,C514_=_C3022 ,C517_=_C882 ,\nC517_=_C905 ,C517_=_C1249 ,C517_=_C1601 ,C517_=_C1793 ,C517_=_C1915 ,C517_=_C1993 ,\nC517_=_C2314 ,C517_=_C2592 ,C517_=_C2699 ,C517_=_C3139 ,C517_=_C3368 ,C517_=_C3537 ,\nC517_=_C3650 ,C517_=_C3663 ,C517_=_C3674 ,C517_=_C3675 ,C517_=_C3676</w:t>
      </w:r>
    </w:p>
    <w:p>
      <w:pPr>
        <w:pStyle w:val="PreformattedText"/>
        <w:bidi w:val="0"/>
        <w:spacing w:before="0" w:after="0"/>
        <w:jc w:val="left"/>
        <w:rPr/>
      </w:pPr>
      <w:r>
        <w:rPr/>
        <w:t xml:space="preserve"> </w:t>
      </w:r>
      <w:r>
        <w:rPr/>
        <w:t>,C517_=_C3677 ,\nC517_=_C3678 ,C517_=_C3679 ,C517_=_C3680 ,C517_=_C3681 ,C517_=_C3682 ,C517_=_C3683 ,\nC517_=_C3684 ,C882_=_C905 ,C882_=_C1249 ,C882_=_C1601 ,C882_=_C1793 ,C882_=_C1915 ,\nC882_=_C1993 ,C882_=_C2314 ,C882_=_C2592 ,C882_=_C2699 ,C882_=_C3139 ,C882_=_C3368 ,\nC882_=_C3537 ,C882_=_C3650 ,C882_=_C3663 ,C882_=_C3674 ,C882_=_C3675 ,C882_=_C3676 ,\nC882_=_C3677 ,C882_=_C3678 ,C882_=_C3679 ,C882_=_C3680 ,C882_=_C3681 ,C882_=_C3682 ,\nC882_=_C3683 ,C882_=_C3684 ,C905_=_C1249 ,C905_=_C1601 ,C905_=_C1793 ,C905_=_C1915 ,\nC905_=_C1993 ,C905_=_C2314 ,C905_=_C2592 ,C905_=_C2699 ,C905_=_C3139 ,C905_=_C3368 ,\nC905_=_C3537 ,C905_=_C3650 ,C905_=_C3663 ,C905_=_C3674 ,C905_=_C3675 ,C905_=_C3676 ,\nC905_=_C3677 ,C905_=_C3678 ,C905_=_C3679 ,C905_=_C3680 ,C905_=_C3681 ,C905_=_C3682 ,\nC905_=_C3683 ,C905_=_C3684 ,C1003_=_C1054 ,C1003_=_C1598 ,C1003_=_C1789 ,C1003_=_C1912 ,\nC1003_=_C2026 ,C1003_=_C2274 ,C1003_=_C2586 ,C1003_=_C2650 ,C1003_=_C2937 ,C1003_=_C3007 ,\nC1003_=_C3008 ,C1003_=_C3009 ,C1003_=_C3010 ,C1003_=_C3012 ,C1003_=_C3013 ,C1003_=_C3014 ,\nC1003_=_C3015 ,C1003_=_C3016 ,C1003_=_C3017 ,C1003_=_C3018 ,C1003_=_C3019 ,C1003_=_C3020 ,\nC1003_=_C3021 ,C1003_=_C3022 ,C1054_=_C1598 ,C1054_=_C1789 ,C1054_=_C1912 ,C1054_=_C2026 ,\nC1054_=_C2274 ,C1054_=_C2586 ,C1054_=_C2650 ,C1054_=_C2937 ,C1054_=_C3007 ,C1054_=_C3008 ,\nC1054_=_C3009 ,C1054_=_C3010 ,C1054_=_C3012 ,C1054_=_C3013 ,C1054_=_C3014 ,C1054_=_C3015 ,\nC1054_=_C3016 ,C1054_=_C3017 ,C1054_=_C3018 ,C1054_=_C3019 ,C1054_=_C3020 ,C1054_=_C3021 ,\nC1054_=_C3022 ,C1249_=_C1601 ,C1249_=_C1793 ,C1249_=_C1915 ,C1249_=_C1993 ,C1249_=_C2314 ,\nC1249_=_C2592 ,C1249_=_C2699 ,C1249_=_C3139 ,C1249_=_C3368 ,C1249_=_C3537 ,C1249_=_C3650 ,\nC1249_=_C3663 ,C1249_=_C3674 ,C1249_=_C3675 ,C1249_=_C3676 ,C1249_=_C3677 ,C1249_=_C3678 ,\nC1249_=_C3679 ,C1249_=_C3680 ,C1249_=_C3681 ,C1249_=_C3682 ,C1249_=_C3683 ,C1249_=_C3684 ,\nC1598_=_C1601 ,C1598_=_C1789 ,C1598_=_C1912 ,C1598_=_C2026 ,C1598_=_C2274 ,C1598_=_C2586 ,\nC1598_=_C2650 ,C1598_=_C2937 ,C1598_=_C3007 ,C1598_=_C3008 ,C1598_=_C3009 ,C1598_=_C3010 ,\nC1598_=_C3012 ,C1598_=_C3013 ,C1598_=_C3014 ,C1598_=_C3015 ,C1598_=_C3016 ,C1598_=_C3017 ,\nC1598_=_C3018 ,C1598_=_C3019 ,C1598_=_C3020 ,C1598_=_C3021 ,C1598_=_C3022 ,C1601_=_C1793 ,\nC1601_=_C1915 ,C1601_=_C1993 ,C1601_=_C2314 ,C1601_=_C2592 ,C1601_=_C2699 ,C1601_=_C3139 ,\nC1601_=_C3368 ,C1601_=_C3537 ,C1601_=_C3650 ,C1601_=_C3663 ,C1601_=_C3674 ,C1601_=_C3675 ,\nC1601_=_C3676 ,C1601_=_C3677 ,C1601_=_C3678 ,C1601_=_C3679 ,C1601_=_C3680 ,C1601_=_C3681 ,\nC1601_=_C3682 ,C1601_=_C3683 ,C1601_=_C3684 ,C1789_=_C1793 ,C1789_=_C1912 ,C1789_=_C2026 ,\nC1789_=_C2274 ,C1789_=_C2586 ,C1789_=_C2650 ,C1789_=_C2937 ,C1789_=_C3007 ,C1789_=_C3008 ,\nC1789_=_C3009 ,C1789_=_C3010 ,C1789_=_C3012 ,C1789_=_C3013 ,C1789_=_C3014 ,C1789_=_C3015 ,\nC1789_=_C3016 ,C1789_=_C3017 ,C1789_=_C3018 ,C1789_=_C3019 ,C1789_=_C3020 ,C1789_=_C3021 ,\nC1789_=_C3022 ,C1793_=_C1915 ,C1793_=_C1993 ,C1793_=_C2314 ,C1793_=_C2592 ,C1793_=_C2699 ,\nC1793_=_C3139 ,C1793_=_C3368 ,C1793_=_C3537 ,C1793_=_C3650 ,C1793_=_C3663 ,C1793_=_C3674 ,\nC1793_=_C3675 ,C1793_=_C3676 ,C1793_=_C3677 ,C1793_=_C3678 ,C1793_=_C3679 ,C1793_=_C3680 ,\nC1793_=_C3681 ,C1793_=_C3682 ,C1793_=_C3683 ,C1793_=_C3684 ,C1912_=_C1915 ,C1912_=_C2026 ,\nC1912_=_C2274 ,C1912_=_C2586 ,C1912_=_C2650 ,C1912_=_C2937 ,C1912_=_C3007 ,C1912_=_C3008 ,\nC1912_=_C3009 ,C1912_=_C3010 ,C1912_=_C3012 ,C1912_=_C3013 ,C1912_=_C3014 ,C1912_=_C3015 ,\nC1912_=_C3016 ,C1912_=_C3017 ,C1912_=_C3018 ,C1912_=_C3019 ,C1912_=_C3020 ,C1912_=_C3021 ,\nC1912_=_C3022 ,C1915_=_C1993 ,C1915_=_C2314 ,C1915_=_C2592 ,C1915_=_C2699 ,C1915_=_C3139 ,\nC1915_=_C3368 ,C1915_=_C3537 ,C1915_=_C3650 ,C1915_=_C3663 ,C1915_=_C3674 ,C1915_=_C3675 ,\nC1915_=_C3676 ,C1915_=_C3677 ,C1915_=_C3678 ,C1915_=_C3679 ,C1915_=_C3680 ,C1915_=_C3681 ,\nC1915_=_C3682 ,C1915_=_C3683 ,C1915_=_C3684 ,C1993_=_C2314 ,C1993_=_C2592 ,C1993_=_C2699 ,\nC1993_=_C3139 ,C1993_=_C3368 ,C1993_=_C3537 ,C1993_=_C3650 ,C1993_=_C3663 ,C1993_=_C3674 ,\nC1993_=_C3675 ,C1993_=_C3676 ,C1993_=_C3677 ,C1993_=_C3678 ,C1993_=_C3679 ,C1993_=_C3680 ,\nC1993_=_C3681 ,C1993_=_C3682 ,C1993_=_C3683 ,C1993_=_C3684 ,C2026_=_C2274 ,C2026_=_C2586 ,\nC2026_=_C2650 ,C2026_=_C2937 ,C2026_=_C3007 ,C2026_=_C3008 ,C2026_=_C3009 ,C2026_=_C3010 ,\nC2026_=_C3012 ,C2026_=_C3013 ,C2026_=_C3014 ,C2026_=_C3015 ,C2026_=_C3016 ,C2026_=_C3017 ,\nC2026_=_C3018 ,C2026_=_C3019 ,C2026_=_C3020 ,C2026_=_C3021 ,C2026_=_C3022 ,C2274_=_C2586 ,\nC2274_=_C2650 ,C2274_=_C2937 ,C2274_=_C3007 ,C2274_=_C3008 ,C2274_=_C3009 ,C2274_=_C3010 ,\nC2274_=_C3012 ,C2274_=_C3013 ,C2274_=_C3014 ,C2274_=_C3015 ,C2274_=_C3016 ,C2274_=_C3017 ,\nC2274_=_C3018 ,C2274_=_C3019 ,C2274_=_C3020 ,C2274_=_C3021 ,C2274_=_C3022 ,C2314_=_C2592 ,\nC2314_=_C2699 ,C2314_=_C3139 ,C2314_=_C3368 ,C2314_=_C3537 ,C2314_=_C3650 ,C2314_=_C3663 ,\nC2314_=_C3674 ,C2314_=_C3675 ,C2314_=_C3676 ,C2314_=_C3677 ,C2314_=_C3678 ,C2314_=_C3679 ,\nC2314_=_C3680 ,C2314_=_C3681 ,C2314_=_C3682 ,C2314_=_C3683 ,C2314_=_C3684 ,C2586_=_C2592 ,\nC2586_=_C2650 ,C2586_=_C2937 ,C2586_=_C3007 ,C2586_=_C3008 ,C2586_=_C3009 ,C2586_=_C3010 ,\nC2586_=_C3012 ,C2586_=_C3013 ,C2586_=_C3014 ,C2586_=_C3015 ,C2586_=_C3016 ,C2586_=_C3017 ,\nC2586_=_C3018 ,C2586_=_C3019 ,C2586_=_C3020 ,C2586_=_C3021 ,C2586_=_C3022 ,C2592_=_C2699 ,\nC2592_=_C3139 ,C2592_=_C3368 ,C2592_=_C3537 ,C2592_=_C3650 ,C2592_=_C3663 ,C2592_=_C3674 ,\nC2592_=_C3675 ,C2592_=_C3676 ,C2592_=_C3677 ,C2592_=_C3678 ,C2592_=_C3679 ,C2592_=_C3680 ,\nC2592_=_C3681 ,C2592_=_C3682 ,C2592_=_C3683 ,C2592_=_C3684 ,C2650_=_C2937 ,C2650_=_C3007 ,\nC2650_=_C3008 ,C2650_=_C3009 ,C2650_=_C3010 ,C2650_=_C3012 ,C2650_=_C3013 ,C2650_=_C3014 ,\nC2650_=_C3015 ,C2650_=_C3016 ,C2650_=_C3017 ,C2650_=_C3018 ,C2650_=_C3019 ,C2650_=_C3020 ,\nC2650_=_C3021 ,C2650_=_C3022 ,C2699_=_C3139 ,C2699_=_C3368 ,C2699_=_C3537 ,C2699_=_C3650 ,\nC2699_=_C3663 ,C2699_=_C3674 ,C2699_=_C3675 ,C2699_=_C3676 ,C2699_=_C3677 ,C2699_=_C3678 ,\nC2699_=_C3679 ,C2699_=_C3680 ,C2699_=_C3681 ,C2699_=_C3682 ,C2699_=_C3683 ,C2699_=_C3684 ,\nC2937_=_C3007 ,C2937_=_C3008 ,C2937_=_C3009 ,C2937_=_C3010 ,C2937_=_C3012 ,C2937_=_C3013 ,\nC2937_=_C3014 ,C2937_=_C3015 ,C2937_=_C3016 ,C2937_=_C3017 ,C2937_=_C3018 ,C2937_=_C3019 ,\nC2937_=_C3020 ,C2937_=_C3021 ,C2937_=_C3022 ,C3007_=_C3008 ,C3007_=_C3009 ,C3007_=_C3010 ,\nC3007_=_C3012 ,C3007_=_C3013 ,C3007_=_C3014 ,C3007_=_C3015 ,C3007_=_C3016 ,C3007_=_C3017 ,\nC3007_=_C3018 ,C3007_=_C3019 ,C3007_=_C3020 ,C3007_=_C3021 ,C3007_=_C3022 ,C3008_=_C3009 ,\nC3008_=_C3010 ,C3008_=_C3012 ,C3008_=_C3013 ,C3008_=_C3014 ,C3008_=_C3015 ,C3008_=_C3016 ,\nC3008_=_C3017 ,C3008_=_C3018 ,C3008_=_C3019 ,C3008_=_C3020 ,C3008_=_C3021 ,C3008_=_C3022 ,\nC3009_=_C3010 ,C3009_=_C3012 ,C3009_=_C3013 ,C3009_=_C3014 ,C3009_=_C3015 ,C3009_=_C3016 ,\nC3009_=_C3017 ,C3009_=_C3018 ,C3009_=_C3019 ,C3009_=_C3020 ,C3009_=_C3021 ,C3009_=_C3022 ,\nC3010_=_C3012 ,C3010_=_C3013 ,C3010_=_C3014 ,C3010_=_C3015 ,C3010_=_C3016 ,C3010_=_C3017 ,\nC3010_=_C3018 ,C3010_=_C3019 ,C3010_=_C3020 ,C3010_=_C3021 ,C3010_=_C3022 ,C3012_=_C3013 ,\nC3012_=_C3014 ,C3012_=_C3015 ,C3012_=_C3016 ,C3012_=_C3017 ,C3012_=_C3018 ,C3012_=_C3019 ,\nC3012_=_C3020 ,C3012_=_C3021 ,C3012_=_C3022 ,C3013_=_C3014 ,C3013_=_C3015 ,C3013_=_C3016 ,\nC3013_=_C3017 ,C3013_=_C3018 ,C3013_=_C3019 ,C3013_=_C3020 ,C3013_=_C3021 ,C3013_=_C3022 ,\nC3013_=_C3675 ,C3014_=_C3015 ,C3014_=_C3016 ,C3014_=_C3017 ,C3014_=_C3018 ,C3014_=_C3019 ,\nC3014_=_C3020 ,C3014_=_C3021 ,C3014_=_C3022 ,C3015_=_C3016 ,C3015_=_C3017 ,C3015_=_C3018 ,\nC3015_=_C3019 ,C3015_=_C3020 ,C3015_=_C3021 ,C3015_=_C3022 ,C3015_=_C3677 ,C3016_=_C3017 ,\nC3016_=_C3018 ,C3016_=_C3019 ,C3016_=_C3020 ,C3016_=_C3021 ,C3016_=_C3022 ,C3017_=_C3018 ,\nC3017_=_C3019 ,C3017_=_C3020 ,C3017_=_C3021 ,C3017_=_C3022 ,C3017_=_C3678 ,C3018_=_C3019 ,\nC3018_=_C3020 ,C3018_=_C3021 ,C3018_=_C3022 ,C3019_=_C3020 ,C3019_=_C3021 ,C3019_=_C3022 ,\nC3020_=_C3021 ,C3020_=_C3022 ,C3021_=_C3022 ,C3021_=_C3682 ,C3022_=_C3684 ,C3139_=_C3368 ,\nC3139_=_C3537 ,C3139_=_C3650 ,C3139_=_C3663 ,C3139_=_C3674 ,C3139_=_C3675 ,C3139_=_C3676 ,\nC3139_=_C3677 ,C3139_=_C3678 ,C3139_=_C3679 ,C3139_=_C3680 ,C3139_=_C3681 ,C3139_=_C3682 ,\nC3139_=_C3683 ,C3139_=_C3684 ,C3368_=_C3537 ,C3368_=_C3650 ,C3368_=_C3663 ,C3368_=_C3674 ,\nC3368_=_C3675 ,C3368_=_C3676 ,C3368_=_C3677 ,C3368_=_C3678 ,C3368_=_C3679 ,C3368_=_C3680 ,\nC3368_=_C3681 ,C3368_=_C3682 ,C3368_=_C3683 ,C3368_=_C3684 ,C3537_=_C3650 ,C3537_=_C3663 ,\nC3537_=_C3674 ,C3537_=_C3675 ,C3537_=_C3676 ,C3537_=_C3677 ,C3537_=_C3678 ,C3537_=_C3679 ,\nC3537_=_C3680 ,C3537_=_C3681 ,C3537_=_C3682 ,C3537_=_C3683 ,C3537_=_C3684 ,C3650_=_C3663 ,\nC3650_=_C3674 ,C3650_=_C3675 ,C3650_=_C3676 ,C3650_=_C3677 ,C3650_=_C3678 ,C3650_=_C3679 ,\nC3650_=_C3680 ,C3650_=_C3681 ,C3650_=_C3682 ,C3650_=_C3683 ,C3650_=_C3684 ,C3663_=_C3674 ,\nC3663_=_C3675 ,C3663_=_C3676 ,C3663_=_C3677 ,C3663_=_C3678 ,C3663_=_C3679 ,C3663_=_C3680 ,\nC3663_=_C3681 ,C3663_=_C3682 ,C3663_=_C3683 ,C3663_=_C3684 ,C3674_=_C3675 ,C3674_=_C3676 ,\nC3674_=_C3677 ,C3674_=_C3678 ,C3674_=_C3679 ,C3674_=_C3680 ,C3674_=_C3681 ,C3674_=_C3682 ,\nC3674_=_C3683 ,C3674_=_C3684 ,C3675_=_C3676 ,C3675_=_C3677 ,C3675_=_C3678 ,C3675_=_C3679 ,\nC3675_=_C3680 ,C3675_=_C3681 ,C3675_=_C3682 ,C3675_=_C3683 ,C3675_=_C3684 ,C3676_=_C3677 ,\nC3676_=_C3678 ,C3676_=_C3679 ,C3676_=_C3680 ,C3676_=_C3681 ,C3676_=_C3682 ,C3676_=_C3683 ,\nC3676_=_C3684 ,C3677_=_C3678 ,C3677_=_C3679 ,C3677_=_C3680 ,C3677_=_C3681 ,C3677_=_C3682 ,\nC3677_=_C3683 ,C3677_=_C3684 ,C3678_=_C3679 ,C3678_=_C3680 ,C3678_=_C3681 ,C3678_=_C3682 ,\nC3678_=_C3683 ,C3678_=_C3684 ,C3679_=_C3680 ,C3679_=_C3681 ,C3679_=_C3682 ,C3679_=_C3683 ,\nC3679_=_C3684 ,C3680_=_C3681 ,C3680_=_C3682 ,C3680_=_C3683 ,C3680_=_C3684 ,C3681_=_C3682 ,\nC3681_=_C3683 ,C3681_=_C3684 ,C3682_=_C3683 ,C3682_=_C3684 ,C3683_=_C3684 ,"];268[shape=box, label="id:268 level: 7\n55: C502 C505 C996 C1018 C1019 \nC1125 C1398 C1439 C1503 C1524 C1586 \nC1587</w:t>
      </w:r>
    </w:p>
    <w:p>
      <w:pPr>
        <w:pStyle w:val="PreformattedText"/>
        <w:bidi w:val="0"/>
        <w:spacing w:before="0" w:after="0"/>
        <w:jc w:val="left"/>
        <w:rPr/>
      </w:pPr>
      <w:r>
        <w:rPr/>
        <w:t xml:space="preserve"> </w:t>
      </w:r>
      <w:r>
        <w:rPr/>
        <w:t>C1588 C1589 C1590 C1591 C1592 \nC1593 C1594 C1595 C1596 C1597 C1598 \nC1599 C1600 C1601 C1602 C1603 C1604 \nC1605 C1606 C1607 C1608 C1609 C1610 \nC1781 C1904 C1905 C1906 C1907 C1908 \nC1909 C1910 C1911 C1912 C1913 C1914 \nC1915 C1916 C1917 C1918 C1919 C1920 \nC1921 C1922 \n773: C502_=_C505( C502 C505 ) C502_=_C1018( C502 C1018 ) C502_=_C1439( C502 C1439 ) C502_=_C1586( C502 C1586 ) C502_=_C1587( C502 C1587 ) \nC502_=_C1588( C502 C1588 ) C502_=_C1589( C502 C1589 ) C502_=_C1590( C502 C1590 ) C502_=_C1591( C502 C1591 ) C502_=_C1592( C502 C1592 ) C502_=_C1593( C502 C1593 ) \nC502_=_C1594( C502 C1594 ) C502_=_C1595( C502 C1595 ) C502_=_C1596( C502 C1596 ) C502_=_C1597( C502 C1597 ) C502_=_C1598( C502 C1598 ) C502_=_C1599( C502 C1599 ) \nC502_=_C1600( C502 C1600 ) C502_=_C1601( C502 C1601 ) C502_=_C1602( C502 C1602 ) C502_=_C1603( C502 C1603 ) C502_=_C1604( C502 C1604 ) C502_=_C1605( C502 C1605 ) \nC502_=_C1606( C502 C1606 ) C502_=_C1607( C502 C1607 ) C502_=_C1608( C502 C1608 ) C502_=_C1609( C502 C1609 ) C502_=_C1610( C502 C1610 ) C505_=_C996( C505 C996 ) \nC505_=_C1019( C505 C1019 ) C505_=_C1125( C505 C1125 ) C505_=_C1398( C505 C1398 ) C505_=_C1503( C505 C1503 ) C505_=_C1524( C505 C1524 ) C505_=_C1587( C505 C1587 ) \nC505_=_C1781( C505 C1781 ) C505_=_C1904( C505 C1904 ) C505_=_C1905( C505 C1905 ) C505_=_C1906( C505 C1906 ) C505_=_C1907( C505 C1907 ) C505_=_C1908( C505 C1908 ) \nC505_=_C1909( C505 C1909 ) C505_=_C1910( C505 C1910 ) C505_=_C1911( C505 C1911 ) C505_=_C1912( C505 C1912 ) C505_=_C1913( C505 C1913 ) C505_=_C1914( C505 C1914 ) \nC505_=_C1915( C505 C1915 ) C505_=_C1916( C505 C1916 ) C505_=_C1917( C505 C1917 ) C505_=_C1918( C505 C1918 ) C505_=_C1919( C505 C1919 ) C505_=_C1920( C505 C1920 ) \nC505_=_C1921( C505 C1921 ) C505_=_C1922( C505 C1922 ) C996_=_C1019( C996 C1019 ) C996_=_C1125( C996 C1125 ) C996_=_C1398( C996 C1398 ) C996_=_C1503( C996 C1503 ) \nC996_=_C1524( C996 C1524 ) C996_=_C1587( C996 C1587 ) C996_=_C1781( C996 C1781 ) C996_=_C1904( C996 C1904 ) C996_=_C1905( C996 C1905 ) C996_=_C1906( C996 C1906 ) \nC996_=_C1907( C996 C1907 ) C996_=_C1908( C996 C1908 ) C996_=_C1909( C996 C1909 ) C996_=_C1910( C996 C1910 ) C996_=_C1911( C996 C1911 ) C996_=_C1912( C996 C1912 ) \nC996_=_C1913( C996 C1913 ) C996_=_C1914( C996 C1914 ) C996_=_C1915( C996 C1915 ) C996_=_C1916( C996 C1916 ) C996_=_C1917( C996 C1917 ) C996_=_C1918( C996 C1918 ) \nC996_=_C1919( C996 C1919 ) C996_=_C1920( C996 C1920 ) C996_=_C1921( C996 C1921 ) C996_=_C1922( C996 C1922 ) C1018_=_C1019( C1018 C1019 ) C1018_=_C1439( C1018 C1439 ) \nC1018_=_C1586( C1018 C1586 ) C1018_=_C1587( C1018 C1587 ) C1018_=_C1588( C1018 C1588 ) C1018_=_C1589( C1018 C1589 ) C1018_=_C1590( C1018 C1590 ) C1018_=_C1591( C1018 C1591 ) \nC1018_=_C1592( C1018 C1592 ) C1018_=_C1593( C1018 C1593 ) C1018_=_C1594( C1018 C1594 ) C1018_=_C1595( C1018 C1595 ) C1018_=_C1596( C1018 C1596 ) C1018_=_C1597( C1018 C1597 ) \nC1018_=_C1598( C1018 C1598 ) C1018_=_C1599( C1018 C1599 ) C1018_=_C1600( C1018 C1600 ) C1018_=_C1601( C1018 C1601 ) C1018_=_C1602( C1018 C1602 ) C1018_=_C1603( C1018 C1603 ) \nC1018_=_C1604( C1018 C1604 ) C1018_=_C1605( C1018 C1605 ) C1018_=_C1606( C1018 C1606 ) C1018_=_C1607( C1018 C1607 ) C1018_=_C1608( C1018 C1608 ) C1018_=_C1609( C1018 C1609 ) \nC1018_=_C1610( C1018 C1610 ) C1019_=_C1125( C1019 C1125 ) C1019_=_C1398( C1019 C1398 ) C1019_=_C1503( C1019 C1503 ) C1019_=_C1524( C1019 C1524 ) C1019_=_C1587( C1019 C1587 ) \nC1019_=_C1781( C1019 C1781 ) C1019_=_C1904( C1019 C1904 ) C1019_=_C1905( C1019 C1905 ) C1019_=_C1906( C1019 C1906 ) C1019_=_C1907( C1019 C1907 ) C1019_=_C1908( C1019 C1908 ) \nC1019_=_C1909( C1019 C1909 ) C1019_=_C1910( C1019 C1910 ) C1019_=_C1911( C1019 C1911 ) C1019_=_C1912( C1019 C1912 ) C1019_=_C1913( C1019 C1913 ) C1019_=_C1914( C1019 C1914 ) \nC1019_=_C1915( C1019 C1915 ) C1019_=_C1916( C1019 C1916 ) C1019_=_C1917( C1019 C1917 ) C1019_=_C1918( C1019 C1918 ) C1019_=_C1919( C1019 C1919 ) C1019_=_C1920( C1019 C1920 ) \nC1019_=_C1921( C1019 C1921 ) C1019_=_C1922( C1019 C1922 ) C1125_=_C1398( C1125 C1398 ) C1125_=_C1503( C1125 C1503 ) C1125_=_C1524( C1125 C1524 ) C1125_=_C1587( C1125 C1587 ) \nC1125_=_C1781( C1125 C1781 ) C1125_=_C1904( C1125 C1904 ) C1125_=_C1905( C1125 C1905 ) C1125_=_C1906( C1125 C1906 ) C1125_=_C1907( C1125 C1907 ) C1125_=_C1908( C1125 C1908 ) \nC1125_=_C1909( C1125 C1909 ) C1125_=_C1910( C1125 C1910 ) C1125_=_C1911( C1125 C1911 ) C1125_=_C1912( C1125 C1912 ) C1125_=_C1913( C1125 C1913 ) C1125_=_C1914( C1125 C1914 ) \nC1125_=_C1915( C1125 C1915 ) C1125_=_C1916( C1125 C1916 ) C1125_=_C1917( C1125 C1917 ) C1125_=_C1918( C1125 C1918 ) C1125_=_C1919( C1125 C1919 ) C1125_=_C1920( C1125 C1920 ) \nC1125_=_C1921( C1125 C1921 ) C1125_=_C1922( C1125 C1922 ) C1398_=_C1503( C1398 C1503 ) C1398_=_C1524( C1398 C1524 ) C1398_=_C1587( C1398 C1587 ) C1398_=_C1781( C1398 C1781 ) \nC1398_=_C1904( C1398 C1904 ) C1398_=_C1905( C1398 C1905 ) C1398_=_C1906( C1398 C1906 ) C1398_=_C1907( C1398 C1907 ) C1398_=_C1908( C1398 C1908 ) C1398_=_C1909( C1398 C1909 ) \nC1398_=_C1910( C1398 C1910 ) C1398_=_C1911( C1398 C1911 ) C1398_=_C1912( C1398 C1912 ) C1398_=_C1913( C1398 C1913 ) C1398_=_C1914( C1398 C1914 ) C1398_=_C1915( C1398 C1915 ) \nC1398_=_C1916( C1398 C1916 ) C1398_=_C1917( C1398 C1917 ) C1398_=_C1918( C1398 C1918 ) C1398_=_C1919( C1398 C1919 ) C1398_=_C1920( C1398 C1920 ) C1398_=_C1921( C1398 C1921 ) \nC1398_=_C1922( C1398 C1922 ) C1439_=_C1586( C1439 C1586 ) C1439_=_C1587( C1439 C1587 ) C1439_=_C1588( C1439 C1588 ) C1439_=_C1589( C1439 C1589 ) C1439_=_C1590( C1439 C1590 ) \nC1439_=_C1591( C1439 C1591 ) C1439_=_C1592( C1439 C1592 ) C1439_=_C1593( C1439 C1593 ) C1439_=_C1594( C1439 C1594 ) C1439_=_C1595( C1439 C1595 ) C1439_=_C1596( C1439 C1596 ) \nC1439_=_C1597( C1439 C1597 ) C1439_=_C1598( C1439 C1598 ) C1439_=_C1599( C1439 C1599 ) C1439_=_C1600( C1439 C1600 ) C1439_=_C1601( C1439 C1601 ) C1439_=_C1602( C1439 C1602 ) \nC1439_=_C1603( C1439 C1603 ) C1439_=_C1604( C1439 C1604 ) C1439_=_C1605( C1439 C1605 ) C1439_=_C1606( C1439 C1606 ) C1439_=_C1607( C1439 C1607 ) C1439_=_C1608( C1439 C1608 ) \nC1439_=_C1609( C1439 C1609 ) C1439_=_C1610( C1439 C1610 ) C1503_=_C1524( C1503 C1524 ) C1503_=_C1587( C1503 C1587 ) C1503_=_C1781( C1503 C1781 ) C1503_=_C1904( C1503 C1904 ) \nC1503_=_C1905( C1503 C1905 ) C1503_=_C1906( C1503 C1906 ) C1503_=_C1907( C1503 C1907 ) C1503_=_C1908( C1503 C1908 ) C1503_=_C1909( C1503 C1909 ) C1503_=_C1910( C1503 C1910 ) \nC1503_=_C1911( C1503 C1911 ) C1503_=_C1912( C1503 C1912 ) C1503_=_C1913( C1503 C1913 ) C1503_=_C1914( C1503 C1914 ) C1503_=_C1915( C1503 C1915 ) C1503_=_C1916( C1503 C1916 ) \nC1503_=_C1917( C1503 C1917 ) C1503_=_C1918( C1503 C1918 ) C1503_=_C1919( C1503 C1919 ) C1503_=_C1920( C1503 C1920 ) C1503_=_C1921( C1503 C1921 ) C1503_=_C1922( C1503 C1922 ) \nC1524_=_C1587( C1524 C1587 ) C1524_=_C1781( C1524 C1781 ) C1524_=_C1904( C1524 C1904 ) C1524_=_C1905( C1524 C1905 ) C1524_=_C1906( C1524 C1906 ) C1524_=_C1907( C1524 C1907 ) \nC1524_=_C1908( C1524 C1908 ) C1524_=_C1909( C1524 C1909 ) C1524_=_C1910( C1524 C1910 ) C1524_=_C1911( C1524 C1911 ) C1524_=_C1912( C1524 C1912 ) C1524_=_C1913( C1524 C1913 ) \nC1524_=_C1914( C1524 C1914 ) C1524_=_C1915( C1524 C1915 ) C1524_=_C1916( C1524 C1916 ) C1524_=_C1917( C1524 C1917 ) C1524_=_C1918( C1524 C1918 ) C1524_=_C1919( C1524 C1919 ) \nC1524_=_C1920( C1524 C1920 ) C1524_=_C1921( C1524 C1921 ) C1524_=_C1922( C1524 C1922 ) C1586_=_C1587( C1586 C1587 ) C1586_=_C1588( C1586 C1588 ) C1586_=_C1589( C1586 C1589 ) \nC1586_=_C1590( C1586 C1590 ) C1586_=_C1591( C1586 C1591 ) C1586_=_C1592( C1586 C1592 ) C1586_=_C1593( C1586 C1593 ) C1586_=_C1594( C1586 C1594 ) C1586_=_C1595( C1586 C1595 ) \nC1586_=_C1596( C1586 C1596 ) C1586_=_C1597( C1586 C1597 ) C1586_=_C1598( C1586 C1598 ) C1586_=_C1599( C1586 C1599 ) C1586_=_C1600( C1586 C1600 ) C1586_=_C1601( C1586 C1601 ) \nC1586_=_C1602( C1586 C1602 ) C1586_=_C1603( C1586 C1603 ) C1586_=_C1604( C1586 C1604 ) C1586_=_C1605( C1586 C1605 ) C1586_=_C1606( C1586 C1606 ) C1586_=_C1607( C1586 C1607 ) \nC1586_=_C1608( C1586 C1608 ) C1586_=_C1609( C1586 C1609 ) C1586_=_C1610( C1586 C1610 ) C1586_=_C1781( C1586 C1781 ) C1587_=_C1588( C1587 C1588 ) C1587_=_C1589( C1587 C1589 ) \nC1587_=_C1590( C1587 C1590 ) C1587_=_C1591( C1587 C1591 ) C1587_=_C1592( C1587 C1592 ) C1587_=_C1593( C1587 C1593 ) C1587_=_C1594( C1587 C1594 ) C1587_=_C1595( C1587 C1595 ) \nC1587_=_C1596( C1587 C1596 ) C1587_=_C1597( C1587 C1597 ) C1587_=_C1598( C1587 C1598 ) C1587_=_C1599( C1587 C1599 ) C1587_=_C1600( C1587 C1600 ) C1587_=_C1601( C1587 C1601 ) \nC1587_=_C1602( C1587 C1602 ) C1587_=_C1603( C1587 C1603 ) C1587_=_C1604( C1587 C1604 ) C1587_=_C1605( C1587 C1605 ) C1587_=_C1606( C1587 C1606 ) C1587_=_C1607( C1587 C1607 ) \nC1587_=_C1608( C1587 C1608 ) C1587_=_C1609( C1587 C1609 ) C1587_=_C1610( C1587 C1610 ) C1587_=_C1781( C1587 C1781 ) C1587_=_C1904( C1587 C1904 ) C1587_=_C1905( C1587 C1905 ) \nC1587_=_C1906( C1587 C1906 ) C1587_=_C1907( C1587 C1907 ) C1587_=_C1908( C1587 C1908 ) C1587_=_C1909( C1587 C1909 ) C1587_=_C1910( C1587 C1910 ) C1587_=_C1911( C1587 C1911 ) \nC1587_=_C1912( C1587 C1912 ) C1587_=_C1913( C1587 C1913 ) C1587_=_C1914( C1587 C1914 ) C1587_=_C1915( C1587 C1915 ) C1587_=_C1916( C1587 C1916 ) C1587_=_C1917( C1587 C1917 ) \nC1587_=_C1918( C1587 C1918 ) C1587_=_C1919( C1587 C1919 ) C1587_=_C1920( C1587 C1920 ) C1587_=_C1921( C1587 C1921 ) C1587_=_C1922( C1587 C1922 ) C1588_=_C1589( C1588 C1589 ) \nC1588_=_C1590( C1588 C1590 ) C1588_=_C1591( C1588 C1591 ) C1588_=_C1592( C1588 C1592 ) C1588_=_C1593( C1588 C1593 ) C1588_=_C1594( C1588 C1594 ) C1588_=_C1595( C1588 C1595 ) \nC1588_=_C1596( C1588 C1596 ) C1588_=_C1597( C1588 C1597 ) C1588_=_C1598( C1588 C1598 ) C1588_=_C1599( C1588 C1599 ) C1588_=_C1600( C1588 C1600 ) C1588_=_C1601( C1588 C1601 ) \nC1588_=_C1602( C1588 C1602 ) C1588_=_C1603( C1588 C1603 ) C1588_=_C1604( C1588 C1604 ) C1588_=_C1605( C1588 C1605 ) C1588_=_C1606( C1588</w:t>
      </w:r>
    </w:p>
    <w:p>
      <w:pPr>
        <w:pStyle w:val="PreformattedText"/>
        <w:bidi w:val="0"/>
        <w:spacing w:before="0" w:after="0"/>
        <w:jc w:val="left"/>
        <w:rPr/>
      </w:pPr>
      <w:r>
        <w:rPr/>
        <w:t xml:space="preserve"> </w:t>
      </w:r>
      <w:r>
        <w:rPr/>
        <w:t>C1606 ) C1588_=_C1607( C1588 C1607 ) \nC1588_=_C1608( C1588 C1608 ) C1588_=_C1609( C1588 C1609 ) C1588_=_C1610( C1588 C1610 ) C1588_=_C1904( C1588 C1904 ) C1589_=_C1590( C1589 C1590 ) C1589_=_C1591( C1589 C1591 ) \nC1589_=_C1592( C1589 C1592 ) C1589_=_C1593( C1589 C1593 ) C1589_=_C1594( C1589 C1594 ) C1589_=_C1595( C1589 C1595 ) C1589_=_C1596( C1589 C1596 ) C1589_=_C1597( C1589 C1597 ) \nC1589_=_C1598( C1589 C1598 ) C1589_=_C1599( C1589 C1599 ) C1589_=_C1600( C1589 C1600 ) C1589_=_C1601( C1589 C1601 ) C1589_=_C1602( C1589 C1602 ) C1589_=_C1603( C1589 C1603 ) \nC1589_=_C1604( C1589 C1604 ) C1589_=_C1605( C1589 C1605 ) C1589_=_C1606( C1589 C1606 ) C1589_=_C1607( C1589 C1607 ) C1589_=_C1608( C1589 C1608 ) C1589_=_C1609( C1589 C1609 ) \nC1589_=_C1610( C1589 C1610 ) C1589_=_C1905( C1589 C1905 ) C1590_=_C1591( C1590 C1591 ) C1590_=_C1592( C1590 C1592 ) C1590_=_C1593( C1590 C1593 ) C1590_=_C1594( C1590 C1594 ) \nC1590_=_C1595( C1590 C1595 ) C1590_=_C1596( C1590 C1596 ) C1590_=_C1597( C1590 C1597 ) C1590_=_C1598( C1590 C1598 ) C1590_=_C1599( C1590 C1599 ) C1590_=_C1600( C1590 C1600 ) \nC1590_=_C1601( C1590 C1601 ) C1590_=_C1602( C1590 C1602 ) C1590_=_C1603( C1590 C1603 ) C1590_=_C1604( C1590 C1604 ) C1590_=_C1605( C1590 C1605 ) C1590_=_C1606( C1590 C1606 ) \nC1590_=_C1607( C1590 C1607 ) C1590_=_C1608( C1590 C1608 ) C1590_=_C1609( C1590 C1609 ) C1590_=_C1610( C1590 C1610 ) C1591_=_C1592( C1591 C1592 ) C1591_=_C1593( C1591 C1593 ) \nC1591_=_C1594( C1591 C1594 ) C1591_=_C1595( C1591 C1595 ) C1591_=_C1596( C1591 C1596 ) C1591_=_C1597( C1591 C1597 ) C1591_=_C1598( C1591 C1598 ) C1591_=_C1599( C1591 C1599 ) \nC1591_=_C1600( C1591 C1600 ) C1591_=_C1601( C1591 C1601 ) C1591_=_C1602( C1591 C1602 ) C1591_=_C1603( C1591 C1603 ) C1591_=_C1604( C1591 C1604 ) C1591_=_C1605( C1591 C1605 ) \nC1591_=_C1606( C1591 C1606 ) C1591_=_C1607( C1591 C1607 ) C1591_=_C1608( C1591 C1608 ) C1591_=_C1609( C1591 C1609 ) C1591_=_C1610( C1591 C1610 ) C1591_=_C1907( C1591 C1907 ) \nC1592_=_C1593( C1592 C1593 ) C1592_=_C1594( C1592 C1594 ) C1592_=_C1595( C1592 C1595 ) C1592_=_C1596( C1592 C1596 ) C1592_=_C1597( C1592 C1597 ) C1592_=_C1598( C1592 C1598 ) \nC1592_=_C1599( C1592 C1599 ) C1592_=_C1600( C1592 C1600 ) C1592_=_C1601( C1592 C1601 ) C1592_=_C1602( C1592 C1602 ) C1592_=_C1603( C1592 C1603 ) C1592_=_C1604( C1592 C1604 ) \nC1592_=_C1605( C1592 C1605 ) C1592_=_C1606( C1592 C1606 ) C1592_=_C1607( C1592 C1607 ) C1592_=_C1608( C1592 C1608 ) C1592_=_C1609( C1592 C1609 ) C1592_=_C1610( C1592 C1610 ) \nC1593_=_C1594( C1593 C1594 ) C1593_=_C1595( C1593 C1595 ) C1593_=_C1596( C1593 C1596 ) C1593_=_C1597( C1593 C1597 ) C1593_=_C1598( C1593 C1598 ) C1593_=_C1599( C1593 C1599 ) \nC1593_=_C1600( C1593 C1600 ) C1593_=_C1601( C1593 C1601 ) C1593_=_C1602( C1593 C1602 ) C1593_=_C1603( C1593 C1603 ) C1593_=_C1604( C1593 C1604 ) C1593_=_C1605( C1593 C1605 ) \nC1593_=_C1606( C1593 C1606 ) C1593_=_C1607( C1593 C1607 ) C1593_=_C1608( C1593 C1608 ) C1593_=_C1609( C1593 C1609 ) C1593_=_C1610( C1593 C1610 ) C1594_=_C1595( C1594 C1595 ) \nC1594_=_C1596( C1594 C1596 ) C1594_=_C1597( C1594 C1597 ) C1594_=_C1598( C1594 C1598 ) C1594_=_C1599( C1594 C1599 ) C1594_=_C1600( C1594 C1600 ) C1594_=_C1601( C1594 C1601 ) \nC1594_=_C1602( C1594 C1602 ) C1594_=_C1603( C1594 C1603 ) C1594_=_C1604( C1594 C1604 ) C1594_=_C1605( C1594 C1605 ) C1594_=_C1606( C1594 C1606 ) C1594_=_C1607( C1594 C1607 ) \nC1594_=_C1608( C1594 C1608 ) C1594_=_C1609( C1594 C1609 ) C1594_=_C1610( C1594 C1610 ) C1594_=_C1908( C1594 C1908 ) C1595_=_C1596( C1595 C1596 ) C1595_=_C1597( C1595 C1597 ) \nC1595_=_C1598( C1595 C1598 ) C1595_=_C1599( C1595 C1599 ) C1595_=_C1600( C1595 C1600 ) C1595_=_C1601( C1595 C1601 ) C1595_=_C1602( C1595 C1602 ) C1595_=_C1603( C1595 C1603 ) \nC1595_=_C1604( C1595 C1604 ) C1595_=_C1605( C1595 C1605 ) C1595_=_C1606( C1595 C1606 ) C1595_=_C1607( C1595 C1607 ) C1595_=_C1608( C1595 C1608 ) C1595_=_C1609( C1595 C1609 ) \nC1595_=_C1610( C1595 C1610 ) C1595_=_C1909( C1595 C1909 ) C1596_=_C1597( C1596 C1597 ) C1596_=_C1598( C1596 C1598 ) C1596_=_C1599( C1596 C1599 ) C1596_=_C1600( C1596 C1600 ) \nC1596_=_C1601( C1596 C1601 ) C1596_=_C1602( C1596 C1602 ) C1596_=_C1603( C1596 C1603 ) C1596_=_C1604( C1596 C1604 ) C1596_=_C1605( C1596 C1605 ) C1596_=_C1606( C1596 C1606 ) \nC1596_=_C1607( C1596 C1607 ) C1596_=_C1608( C1596 C1608 ) C1596_=_C1609( C1596 C1609 ) C1596_=_C1610( C1596 C1610 ) C1596_=_C1910( C1596 C1910 ) C1597_=_C1598( C1597 C1598 ) \nC1597_=_C1599( C1597 C1599 ) C1597_=_C1600( C1597 C1600 ) C1597_=_C1601( C1597 C1601 ) C1597_=_C1602( C1597 C1602 ) C1597_=_C1603( C1597 C1603 ) C1597_=_C1604( C1597 C1604 ) \nC1597_=_C1605( C1597 C1605 ) C1597_=_C1606( C1597 C1606 ) C1597_=_C1607( C1597 C1607 ) C1597_=_C1608( C1597 C1608 ) C1597_=_C1609( C1597 C1609 ) C1597_=_C1610( C1597 C1610 ) \nC1597_=_C1911( C1597 C1911 ) C1598_=_C1599( C1598 C1599 ) C1598_=_C1600( C1598 C1600 ) C1598_=_C1601( C1598 C1601 ) C1598_=_C1602( C1598 C1602 ) C1598_=_C1603( C1598 C1603 ) \nC1598_=_C1604( C1598 C1604 ) C1598_=_C1605( C1598 C1605 ) C1598_=_C1606( C1598 C1606 ) C1598_=_C1607( C1598 C1607 ) C1598_=_C1608( C1598 C1608 ) C1598_=_C1609( C1598 C1609 ) \nC1598_=_C1610( C1598 C1610 ) C1598_=_C1912( C1598 C1912 ) C1599_=_C1600( C1599 C1600 ) C1599_=_C1601( C1599 C1601 ) C1599_=_C1602( C1599 C1602 ) C1599_=_C1603( C1599 C1603 ) \nC1599_=_C1604( C1599 C1604 ) C1599_=_C1605( C1599 C1605 ) C1599_=_C1606( C1599 C1606 ) C1599_=_C1607( C1599 C1607 ) C1599_=_C1608( C1599 C1608 ) C1599_=_C1609( C1599 C1609 ) \nC1599_=_C1610( C1599 C1610 ) C1600_=_C1601( C1600 C1601 ) C1600_=_C1602( C1600 C1602 ) C1600_=_C1603( C1600 C1603 ) C1600_=_C1604( C1600 C1604 ) C1600_=_C1605( C1600 C1605 ) \nC1600_=_C1606( C1600 C1606 ) C1600_=_C1607( C1600 C1607 ) C1600_=_C1608( C1600 C1608 ) C1600_=_C1609( C1600 C1609 ) C1600_=_C1610( C1600 C1610 ) C1601_=_C1602( C1601 C1602 ) \nC1601_=_C1603( C1601 C1603 ) C1601_=_C1604( C1601 C1604 ) C1601_=_C1605( C1601 C1605 ) C1601_=_C1606( C1601 C1606 ) C1601_=_C1607( C1601 C1607 ) C1601_=_C1608( C1601 C1608 ) \nC1601_=_C1609( C1601 C1609 ) C1601_=_C1610( C1601 C1610 ) C1601_=_C1915( C1601 C1915 ) C1602_=_C1603( C1602 C1603 ) C1602_=_C1604( C1602 C1604 ) C1602_=_C1605( C1602 C1605 ) \nC1602_=_C1606( C1602 C1606 ) C1602_=_C1607( C1602 C1607 ) C1602_=_C1608( C1602 C1608 ) C1602_=_C1609( C1602 C1609 ) C1602_=_C1610( C1602 C1610 ) C1603_=_C1604( C1603 C1604 ) \nC1603_=_C1605( C1603 C1605 ) C1603_=_C1606( C1603 C1606 ) C1603_=_C1607( C1603 C1607 ) C1603_=_C1608( C1603 C1608 ) C1603_=_C1609( C1603 C1609 ) C1603_=_C1610( C1603 C1610 ) \nC1603_=_C1918( C1603 C1918 ) C1604_=_C1605( C1604 C1605 ) C1604_=_C1606( C1604 C1606 ) C1604_=_C1607( C1604 C1607 ) C1604_=_C1608( C1604 C1608 ) C1604_=_C1609( C1604 C1609 ) \nC1604_=_C1610( C1604 C1610 ) C1605_=_C1606( C1605 C1606 ) C1605_=_C1607( C1605 C1607 ) C1605_=_C1608( C1605 C1608 ) C1605_=_C1609( C1605 C1609 ) C1605_=_C1610( C1605 C1610 ) \nC1605_=_C1919( C1605 C1919 ) C1606_=_C1607( C1606 C1607 ) C1606_=_C1608( C1606 C1608 ) C1606_=_C1609( C1606 C1609 ) C1606_=_C1610( C1606 C1610 ) C1606_=_C1920( C1606 C1920 ) \nC1607_=_C1608( C1607 C1608 ) C1607_=_C1609( C1607 C1609 ) C1607_=_C1610( C1607 C1610 ) C1607_=_C1921( C1607 C1921 ) C1608_=_C1609( C1608 C1609 ) C1608_=_C1610( C1608 C1610 ) \nC1609_=_C1610( C1609 C1610 ) C1609_=_C1922( C1609 C1922 ) C1781_=_C1904( C1781 C1904 ) C1781_=_C1905( C1781 C1905 ) C1781_=_C1906( C1781 C1906 ) C1781_=_C1907( C1781 C1907 ) \nC1781_=_C1908( C1781 C1908 ) C1781_=_C1909( C1781 C1909 ) C1781_=_C1910( C1781 C1910 ) C1781_=_C1911( C1781 C1911 ) C1781_=_C1912( C1781 C1912 ) C1781_=_C1913( C1781 C1913 ) \nC1781_=_C1914( C1781 C1914 ) C1781_=_C1915( C1781 C1915 ) C1781_=_C1916( C1781 C1916 ) C1781_=_C1917( C1781 C1917 ) C1781_=_C1918( C1781 C1918 ) C1781_=_C1919( C1781 C1919 ) \nC1781_=_C1920( C1781 C1920 ) C1781_=_C1921( C1781 C1921 ) C1781_=_C1922( C1781 C1922 ) C1904_=_C1905( C1904 C1905 ) C1904_=_C1906( C1904 C1906 ) C1904_=_C1907( C1904 C1907 ) \nC1904_=_C1908( C1904 C1908 ) C1904_=_C1909( C1904 C1909 ) C1904_=_C1910( C1904 C1910 ) C1904_=_C1911( C1904 C1911 ) C1904_=_C1912( C1904 C1912 ) C1904_=_C1913( C1904 C1913 ) \nC1904_=_C1914( C1904 C1914 ) C1904_=_C1915( C1904 C1915 ) C1904_=_C1916( C1904 C1916 ) C1904_=_C1917( C1904 C1917 ) C1904_=_C1918( C1904 C1918 ) C1904_=_C1919( C1904 C1919 ) \nC1904_=_C1920( C1904 C1920 ) C1904_=_C1921( C1904 C1921 ) C1904_=_C1922( C1904 C1922 ) C1905_=_C1906( C1905 C1906 ) C1905_=_C1907( C1905 C1907 ) C1905_=_C1908( C1905 C1908 ) \nC1905_=_C1909( C1905 C1909 ) C1905_=_C1910( C1905 C1910 ) C1905_=_C1911( C1905 C1911 ) C1905_=_C1912( C1905 C1912 ) C1905_=_C1913( C1905 C1913 ) C1905_=_C1914( C1905 C1914 ) \nC1905_=_C1915( C1905 C1915 ) C1905_=_C1916( C1905 C1916 ) C1905_=_C1917( C1905 C1917 ) C1905_=_C1918( C1905 C1918 ) C1905_=_C1919( C1905 C1919 ) C1905_=_C1920( C1905 C1920 ) \nC1905_=_C1921( C1905 C1921 ) C1905_=_C1922( C1905 C1922 ) C1906_=_C1907( C1906 C1907 ) C1906_=_C1908( C1906 C1908 ) C1906_=_C1909( C1906 C1909 ) C1906_=_C1910( C1906 C1910 ) \nC1906_=_C1911( C1906 C1911 ) C1906_=_C1912( C1906 C1912 ) C1906_=_C1913( C1906 C1913 ) C1906_=_C1914( C1906 C1914 ) C1906_=_C1915( C1906 C1915 ) C1906_=_C1916( C1906 C1916 ) \nC1906_=_C1917( C1906 C1917 ) C1906_=_C1918( C1906 C1918 ) C1906_=_C1919( C1906 C1919 ) C1906_=_C1920( C1906 C1920 ) C1906_=_C1921( C1906 C1921 ) C1906_=_C1922( C1906 C1922 ) \nC1907_=_C1908( C1907 C1908 ) C1907_=_C1909( C1907 C1909 ) C1907_=_C1910( C1907 C1910 ) C1907_=_C1911( C1907 C1911 ) C1907_=_C1912( C1907 C1912 ) C1907_=_C1913( C1907 C1913 ) \nC1907_=_C1914( C1907 C1914 ) C1907_=_C1915( C1907 C1915 ) C1907_=_C1916( C1907 C1916 ) C1907_=_C1917( C1907 C1917 ) C1907_=_C1918( C1907 C1918 ) C1907_=_C1919( C1907 C1919 ) \nC1907_=_C1920( C1907 C1920 ) C1907_=_C1921( C1907 C1921 ) C1907_=_C1922( C1907 C1922 ) C1908_=_C1909( C1908 C1909 ) C1908_=_C1910( C1908 C1910 ) C1908_=_C1911( C1908 C1911 ) \nC1908_=_C1912(</w:t>
      </w:r>
    </w:p>
    <w:p>
      <w:pPr>
        <w:pStyle w:val="PreformattedText"/>
        <w:bidi w:val="0"/>
        <w:spacing w:before="0" w:after="0"/>
        <w:jc w:val="left"/>
        <w:rPr/>
      </w:pPr>
      <w:r>
        <w:rPr/>
        <w:t xml:space="preserve"> </w:t>
      </w:r>
      <w:r>
        <w:rPr/>
        <w:t>C1908 C1912 ) C1908_=_C1913( C1908 C1913 ) C1908_=_C1914( C1908 C1914 ) C1908_=_C1915( C1908 C1915 ) C1908_=_C1916( C1908 C1916 ) C1908_=_C1917( C1908 C1917 ) \nC1908_=_C1918( C1908 C1918 ) C1908_=_C1919( C1908 C1919 ) C1908_=_C1920( C1908 C1920 ) C1908_=_C1921( C1908 C1921 ) C1908_=_C1922( C1908 C1922 ) C1909_=_C1910( C1909 C1910 ) \nC1909_=_C1911( C1909 C1911 ) C1909_=_C1912( C1909 C1912 ) C1909_=_C1913( C1909 C1913 ) C1909_=_C1914( C1909 C1914 ) C1909_=_C1915( C1909 C1915 ) C1909_=_C1916( C1909 C1916 ) \nC1909_=_C1917( C1909 C1917 ) C1909_=_C1918( C1909 C1918 ) C1909_=_C1919( C1909 C1919 ) C1909_=_C1920( C1909 C1920 ) C1909_=_C1921( C1909 C1921 ) C1909_=_C1922( C1909 C1922 ) \nC1910_=_C1911( C1910 C1911 ) C1910_=_C1912( C1910 C1912 ) C1910_=_C1913( C1910 C1913 ) C1910_=_C1914( C1910 C1914 ) C1910_=_C1915( C1910 C1915 ) C1910_=_C1916( C1910 C1916 ) \nC1910_=_C1917( C1910 C1917 ) C1910_=_C1918( C1910 C1918 ) C1910_=_C1919( C1910 C1919 ) C1910_=_C1920( C1910 C1920 ) C1910_=_C1921( C1910 C1921 ) C1910_=_C1922( C1910 C1922 ) \nC1911_=_C1912( C1911 C1912 ) C1911_=_C1913( C1911 C1913 ) C1911_=_C1914( C1911 C1914 ) C1911_=_C1915( C1911 C1915 ) C1911_=_C1916( C1911 C1916 ) C1911_=_C1917( C1911 C1917 ) \nC1911_=_C1918( C1911 C1918 ) C1911_=_C1919( C1911 C1919 ) C1911_=_C1920( C1911 C1920 ) C1911_=_C1921( C1911 C1921 ) C1911_=_C1922( C1911 C1922 ) C1912_=_C1913( C1912 C1913 ) \nC1912_=_C1914( C1912 C1914 ) C1912_=_C1915( C1912 C1915 ) C1912_=_C1916( C1912 C1916 ) C1912_=_C1917( C1912 C1917 ) C1912_=_C1918( C1912 C1918 ) C1912_=_C1919( C1912 C1919 ) \nC1912_=_C1920( C1912 C1920 ) C1912_=_C1921( C1912 C1921 ) C1912_=_C1922( C1912 C1922 ) C1913_=_C1914( C1913 C1914 ) C1913_=_C1915( C1913 C1915 ) C1913_=_C1916( C1913 C1916 ) \nC1913_=_C1917( C1913 C1917 ) C1913_=_C1918( C1913 C1918 ) C1913_=_C1919( C1913 C1919 ) C1913_=_C1920( C1913 C1920 ) C1913_=_C1921( C1913 C1921 ) C1913_=_C1922( C1913 C1922 ) \nC1914_=_C1915( C1914 C1915 ) C1914_=_C1916( C1914 C1916 ) C1914_=_C1917( C1914 C1917 ) C1914_=_C1918( C1914 C1918 ) C1914_=_C1919( C1914 C1919 ) C1914_=_C1920( C1914 C1920 ) \nC1914_=_C1921( C1914 C1921 ) C1914_=_C1922( C1914 C1922 ) C1915_=_C1916( C1915 C1916 ) C1915_=_C1917( C1915 C1917 ) C1915_=_C1918( C1915 C1918 ) C1915_=_C1919( C1915 C1919 ) \nC1915_=_C1920( C1915 C1920 ) C1915_=_C1921( C1915 C1921 ) C1915_=_C1922( C1915 C1922 ) C1916_=_C1917( C1916 C1917 ) C1916_=_C1918( C1916 C1918 ) C1916_=_C1919( C1916 C1919 ) \nC1916_=_C1920( C1916 C1920 ) C1916_=_C1921( C1916 C1921 ) C1916_=_C1922( C1916 C1922 ) C1917_=_C1918( C1917 C1918 ) C1917_=_C1919( C1917 C1919 ) C1917_=_C1920( C1917 C1920 ) \nC1917_=_C1921( C1917 C1921 ) C1917_=_C1922( C1917 C1922 ) C1918_=_C1919( C1918 C1919 ) C1918_=_C1920( C1918 C1920 ) C1918_=_C1921( C1918 C1921 ) C1918_=_C1922( C1918 C1922 ) \nC1919_=_C1920( C1919 C1920 ) C1919_=_C1921( C1919 C1921 ) C1919_=_C1922( C1919 C1922 ) C1920_=_C1921( C1920 C1921 ) C1920_=_C1922( C1920 C1922 ) C1921_=_C1922( C1921 C1922 ) "];208-&gt;268[label="54: C502 C505 C996 C1018 C1019 \nC1125 C1398 C1439 C1503 C1524 C1586 \nC1588 C1589 C1590 C1591 C1592 C1593 \nC1594 C1595 C1596 C1597 C1598 C1599 \nC1600 C1601 C1602 C1603 C1604 C1605 \nC1606 C1607 C1608 C1609 C1610 C1781 \nC1904 C1905 C1906 C1907 C1908 C1909 \nC1910 C1911 C1912 C1913 C1914 C1915 \nC1916 C1917 C1918 C1919 C1920 C1921 \nC1922 \n719: C502_=_C505 ,C502_=_C1018 ,C502_=_C1439 ,C502_=_C1586 ,C502_=_C1588 ,\nC502_=_C1589 ,C502_=_C1590 ,C502_=_C1591 ,C502_=_C1592 ,C502_=_C1593 ,C502_=_C1594 ,\nC502_=_C1595 ,C502_=_C1596 ,C502_=_C1597 ,C502_=_C1598 ,C502_=_C1599 ,C502_=_C1600 ,\nC502_=_C1601 ,C502_=_C1602 ,C502_=_C1603 ,C502_=_C1604 ,C502_=_C1605 ,C502_=_C1606 ,\nC502_=_C1607 ,C502_=_C1608 ,C502_=_C1609 ,C502_=_C1610 ,C505_=_C996 ,C505_=_C1019 ,\nC505_=_C1125 ,C505_=_C1398 ,C505_=_C1503 ,C505_=_C1524 ,C505_=_C1781 ,C505_=_C1904 ,\nC505_=_C1905 ,C505_=_C1906 ,C505_=_C1907 ,C505_=_C1908 ,C505_=_C1909 ,C505_=_C1910 ,\nC505_=_C1911 ,C505_=_C1912 ,C505_=_C1913 ,C505_=_C1914 ,C505_=_C1915 ,C505_=_C1916 ,\nC505_=_C1917 ,C505_=_C1918 ,C505_=_C1919 ,C505_=_C1920 ,C505_=_C1921 ,C505_=_C1922 ,\nC996_=_C1019 ,C996_=_C1125 ,C996_=_C1398 ,C996_=_C1503 ,C996_=_C1524 ,C996_=_C1781 ,\nC996_=_C1904 ,C996_=_C1905 ,C996_=_C1906 ,C996_=_C1907 ,C996_=_C1908 ,C996_=_C1909 ,\nC996_=_C1910 ,C996_=_C1911 ,C996_=_C1912 ,C996_=_C1913 ,C996_=_C1914 ,C996_=_C1915 ,\nC996_=_C1916 ,C996_=_C1917 ,C996_=_C1918 ,C996_=_C1919 ,C996_=_C1920 ,C996_=_C1921 ,\nC996_=_C1922 ,C1018_=_C1019 ,C1018_=_C1439 ,C1018_=_C1586 ,C1018_=_C1588 ,C1018_=_C1589 ,\nC1018_=_C1590 ,C1018_=_C1591 ,C1018_=_C1592 ,C1018_=_C1593 ,C1018_=_C1594 ,C1018_=_C1595 ,\nC1018_=_C1596 ,C1018_=_C1597 ,C1018_=_C1598 ,C1018_=_C1599 ,C1018_=_C1600 ,C1018_=_C1601 ,\nC1018_=_C1602 ,C1018_=_C1603 ,C1018_=_C1604 ,C1018_=_C1605 ,C1018_=_C1606 ,C1018_=_C1607 ,\nC1018_=_C1608 ,C1018_=_C1609 ,C1018_=_C1610 ,C1019_=_C1125 ,C1019_=_C1398 ,C1019_=_C1503 ,\nC1019_=_C1524 ,C1019_=_C1781 ,C1019_=_C1904 ,C1019_=_C1905 ,C1019_=_C1906 ,C1019_=_C1907 ,\nC1019_=_C1908 ,C1019_=_C1909 ,C1019_=_C1910 ,C1019_=_C1911 ,C1019_=_C1912 ,C1019_=_C1913 ,\nC1019_=_C1914 ,C1019_=_C1915 ,C1019_=_C1916 ,C1019_=_C1917 ,C1019_=_C1918 ,C1019_=_C1919 ,\nC1019_=_C1920 ,C1019_=_C1921 ,C1019_=_C1922 ,C1125_=_C1398 ,C1125_=_C1503 ,C1125_=_C1524 ,\nC1125_=_C1781 ,C1125_=_C1904 ,C1125_=_C1905 ,C1125_=_C1906 ,C1125_=_C1907 ,C1125_=_C1908 ,\nC1125_=_C1909 ,C1125_=_C1910 ,C1125_=_C1911 ,C1125_=_C1912 ,C1125_=_C1913 ,C1125_=_C1914 ,\nC1125_=_C1915 ,C1125_=_C1916 ,C1125_=_C1917 ,C1125_=_C1918 ,C1125_=_C1919 ,C1125_=_C1920 ,\nC1125_=_C1921 ,C1125_=_C1922 ,C1398_=_C1503 ,C1398_=_C1524 ,C1398_=_C1781 ,C1398_=_C1904 ,\nC1398_=_C1905 ,C1398_=_C1906 ,C1398_=_C1907 ,C1398_=_C1908 ,C1398_=_C1909 ,C1398_=_C1910 ,\nC1398_=_C1911 ,C1398_=_C1912 ,C1398_=_C1913 ,C1398_=_C1914 ,C1398_=_C1915 ,C1398_=_C1916 ,\nC1398_=_C1917 ,C1398_=_C1918 ,C1398_=_C1919 ,C1398_=_C1920 ,C1398_=_C1921 ,C1398_=_C1922 ,\nC1439_=_C1586 ,C1439_=_C1588 ,C1439_=_C1589 ,C1439_=_C1590 ,C1439_=_C1591 ,C1439_=_C1592 ,\nC1439_=_C1593 ,C1439_=_C1594 ,C1439_=_C1595 ,C1439_=_C1596 ,C1439_=_C1597 ,C1439_=_C1598 ,\nC1439_=_C1599 ,C1439_=_C1600 ,C1439_=_C1601 ,C1439_=_C1602 ,C1439_=_C1603 ,C1439_=_C1604 ,\nC1439_=_C1605 ,C1439_=_C1606 ,C1439_=_C1607 ,C1439_=_C1608 ,C1439_=_C1609 ,C1439_=_C1610 ,\nC1503_=_C1524 ,C1503_=_C1781 ,C1503_=_C1904 ,C1503_=_C1905 ,C1503_=_C1906 ,C1503_=_C1907 ,\nC1503_=_C1908 ,C1503_=_C1909 ,C1503_=_C1910 ,C1503_=_C1911 ,C1503_=_C1912 ,C1503_=_C1913 ,\nC1503_=_C1914 ,C1503_=_C1915 ,C1503_=_C1916 ,C1503_=_C1917 ,C1503_=_C1918 ,C1503_=_C1919 ,\nC1503_=_C1920 ,C1503_=_C1921 ,C1503_=_C1922 ,C1524_=_C1781 ,C1524_=_C1904 ,C1524_=_C1905 ,\nC1524_=_C1906 ,C1524_=_C1907 ,C1524_=_C1908 ,C1524_=_C1909 ,C1524_=_C1910 ,C1524_=_C1911 ,\nC1524_=_C1912 ,C1524_=_C1913 ,C1524_=_C1914 ,C1524_=_C1915 ,C1524_=_C1916 ,C1524_=_C1917 ,\nC1524_=_C1918 ,C1524_=_C1919 ,C1524_=_C1920 ,C1524_=_C1921 ,C1524_=_C1922 ,C1586_=_C1588 ,\nC1586_=_C1589 ,C1586_=_C1590 ,C1586_=_C1591 ,C1586_=_C1592 ,C1586_=_C1593 ,C1586_=_C1594 ,\nC1586_=_C1595 ,C1586_=_C1596 ,C1586_=_C1597 ,C1586_=_C1598 ,C1586_=_C1599 ,C1586_=_C1600 ,\nC1586_=_C1601 ,C1586_=_C1602 ,C1586_=_C1603 ,C1586_=_C1604 ,C1586_=_C1605 ,C1586_=_C1606 ,\nC1586_=_C1607 ,C1586_=_C1608 ,C1586_=_C1609 ,C1586_=_C1610 ,C1586_=_C1781 ,C1588_=_C1589 ,\nC1588_=_C1590 ,C1588_=_C1591 ,C1588_=_C1592 ,C1588_=_C1593 ,C1588_=_C1594 ,C1588_=_C1595 ,\nC1588_=_C1596 ,C1588_=_C1597 ,C1588_=_C1598 ,C1588_=_C1599 ,C1588_=_C1600 ,C1588_=_C1601 ,\nC1588_=_C1602 ,C1588_=_C1603 ,C1588_=_C1604 ,C1588_=_C1605 ,C1588_=_C1606 ,C1588_=_C1607 ,\nC1588_=_C1608 ,C1588_=_C1609 ,C1588_=_C1610 ,C1588_=_C1904 ,C1589_=_C1590 ,C1589_=_C1591 ,\nC1589_=_C1592 ,C1589_=_C1593 ,C1589_=_C1594 ,C1589_=_C1595 ,C1589_=_C1596 ,C1589_=_C1597 ,\nC1589_=_C1598 ,C1589_=_C1599 ,C1589_=_C1600 ,C1589_=_C1601 ,C1589_=_C1602 ,C1589_=_C1603 ,\nC1589_=_C1604 ,C1589_=_C1605 ,C1589_=_C1606 ,C1589_=_C1607 ,C1589_=_C1608 ,C1589_=_C1609 ,\nC1589_=_C1610 ,C1589_=_C1905 ,C1590_=_C1591 ,C1590_=_C1592 ,C1590_=_C1593 ,C1590_=_C1594 ,\nC1590_=_C1595 ,C1590_=_C1596 ,C1590_=_C1597 ,C1590_=_C1598 ,C1590_=_C1599 ,C1590_=_C1600 ,\nC1590_=_C1601 ,C1590_=_C1602 ,C1590_=_C1603 ,C1590_=_C1604 ,C1590_=_C1605 ,C1590_=_C1606 ,\nC1590_=_C1607 ,C1590_=_C1608 ,C1590_=_C1609 ,C1590_=_C1610 ,C1591_=_C1592 ,C1591_=_C1593 ,\nC1591_=_C1594 ,C1591_=_C1595 ,C1591_=_C1596 ,C1591_=_C1597 ,C1591_=_C1598 ,C1591_=_C1599 ,\nC1591_=_C1600 ,C1591_=_C1601 ,C1591_=_C1602 ,C1591_=_C1603 ,C1591_=_C1604 ,C1591_=_C1605 ,\nC1591_=_C1606 ,C1591_=_C1607 ,C1591_=_C1608 ,C1591_=_C1609 ,C1591_=_C1610 ,C1591_=_C1907 ,\nC1592_=_C1593 ,C1592_=_C1594 ,C1592_=_C1595 ,C1592_=_C1596 ,C1592_=_C1597 ,C1592_=_C1598 ,\nC1592_=_C1599 ,C1592_=_C1600 ,C1592_=_C1601 ,C1592_=_C1602 ,C1592_=_C1603 ,C1592_=_C1604 ,\nC1592_=_C1605 ,C1592_=_C1606 ,C1592_=_C1607 ,C1592_=_C1608 ,C1592_=_C1609 ,C1592_=_C1610 ,\nC1593_=_C1594 ,C1593_=_C1595 ,C1593_=_C1596 ,C1593_=_C1597 ,C1593_=_C1598 ,C1593_=_C1599 ,\nC1593_=_C1600 ,C1593_=_C1601 ,C1593_=_C1602 ,C1593_=_C1603 ,C1593_=_C1604 ,C1593_=_C1605 ,\nC1593_=_C1606 ,C1593_=_C1607 ,C1593_=_C1608 ,C1593_=_C1609 ,C1593_=_C1610 ,C1594_=_C1595 ,\nC1594_=_C1596 ,C1594_=_C1597 ,C1594_=_C1598 ,C1594_=_C1599 ,C1594_=_C1600 ,C1594_=_C1601 ,\nC1594_=_C1602 ,C1594_=_C1603 ,C1594_=_C1604 ,C1594_=_C1605 ,C1594_=_C1606 ,C1594_=_C1607 ,\nC1594_=_C1608 ,C1594_=_C1609 ,C1594_=_C1610 ,C1594_=_C1908 ,C1595_=_C1596 ,C1595_=_C1597 ,\nC1595_=_C1598 ,C1595_=_C1599 ,C1595_=_C1600 ,C1595_=_C1601 ,C1595_=_C1602 ,C1595_=_C1603 ,\nC1595_=_C1604 ,C1595_=_C1605 ,C1595_=_C1606 ,C1595_=_C1607 ,C1595_=_C1608 ,C1595_=_C1609 ,\nC1595_=_C1610 ,C1595_=_C1909 ,C1596_=_C1597 ,C1596_=_C1598 ,C1596_=_C1599 ,C1596_=_C1600 ,\nC1596_=_C1601 ,C1596_=_C1602 ,C1596_=_C1603 ,C1596_=_C1604 ,C1596_=_C1605 ,C1596_=_C1606 ,\nC1596_=_C1607 ,C1596_=_C1608 ,C1596_=_C1609 ,C1596_=_C1610 ,C1596_=_C1910 ,C1597_=_C1598 ,\nC1597_=_C1599 ,C1597_=_C1600</w:t>
      </w:r>
    </w:p>
    <w:p>
      <w:pPr>
        <w:pStyle w:val="PreformattedText"/>
        <w:bidi w:val="0"/>
        <w:spacing w:before="0" w:after="0"/>
        <w:jc w:val="left"/>
        <w:rPr/>
      </w:pPr>
      <w:r>
        <w:rPr/>
        <w:t xml:space="preserve"> </w:t>
      </w:r>
      <w:r>
        <w:rPr/>
        <w:t>,C1597_=_C1601 ,C1597_=_C1602 ,C1597_=_C1603 ,C1597_=_C1604 ,\nC1597_=_C1605 ,C1597_=_C1606 ,C1597_=_C1607 ,C1597_=_C1608 ,C1597_=_C1609 ,C1597_=_C1610 ,\nC1597_=_C1911 ,C1598_=_C1599 ,C1598_=_C1600 ,C1598_=_C1601 ,C1598_=_C1602 ,C1598_=_C1603 ,\nC1598_=_C1604 ,C1598_=_C1605 ,C1598_=_C1606 ,C1598_=_C1607 ,C1598_=_C1608 ,C1598_=_C1609 ,\nC1598_=_C1610 ,C1598_=_C1912 ,C1599_=_C1600 ,C1599_=_C1601 ,C1599_=_C1602 ,C1599_=_C1603 ,\nC1599_=_C1604 ,C1599_=_C1605 ,C1599_=_C1606 ,C1599_=_C1607 ,C1599_=_C1608 ,C1599_=_C1609 ,\nC1599_=_C1610 ,C1600_=_C1601 ,C1600_=_C1602 ,C1600_=_C1603 ,C1600_=_C1604 ,C1600_=_C1605 ,\nC1600_=_C1606 ,C1600_=_C1607 ,C1600_=_C1608 ,C1600_=_C1609 ,C1600_=_C1610 ,C1601_=_C1602 ,\nC1601_=_C1603 ,C1601_=_C1604 ,C1601_=_C1605 ,C1601_=_C1606 ,C1601_=_C1607 ,C1601_=_C1608 ,\nC1601_=_C1609 ,C1601_=_C1610 ,C1601_=_C1915 ,C1602_=_C1603 ,C1602_=_C1604 ,C1602_=_C1605 ,\nC1602_=_C1606 ,C1602_=_C1607 ,C1602_=_C1608 ,C1602_=_C1609 ,C1602_=_C1610 ,C1603_=_C1604 ,\nC1603_=_C1605 ,C1603_=_C1606 ,C1603_=_C1607 ,C1603_=_C1608 ,C1603_=_C1609 ,C1603_=_C1610 ,\nC1603_=_C1918 ,C1604_=_C1605 ,C1604_=_C1606 ,C1604_=_C1607 ,C1604_=_C1608 ,C1604_=_C1609 ,\nC1604_=_C1610 ,C1605_=_C1606 ,C1605_=_C1607 ,C1605_=_C1608 ,C1605_=_C1609 ,C1605_=_C1610 ,\nC1605_=_C1919 ,C1606_=_C1607 ,C1606_=_C1608 ,C1606_=_C1609 ,C1606_=_C1610 ,C1606_=_C1920 ,\nC1607_=_C1608 ,C1607_=_C1609 ,C1607_=_C1610 ,C1607_=_C1921 ,C1608_=_C1609 ,C1608_=_C1610 ,\nC1609_=_C1610 ,C1609_=_C1922 ,C1781_=_C1904 ,C1781_=_C1905 ,C1781_=_C1906 ,C1781_=_C1907 ,\nC1781_=_C1908 ,C1781_=_C1909 ,C1781_=_C1910 ,C1781_=_C1911 ,C1781_=_C1912 ,C1781_=_C1913 ,\nC1781_=_C1914 ,C1781_=_C1915 ,C1781_=_C1916 ,C1781_=_C1917 ,C1781_=_C1918 ,C1781_=_C1919 ,\nC1781_=_C1920 ,C1781_=_C1921 ,C1781_=_C1922 ,C1904_=_C1905 ,C1904_=_C1906 ,C1904_=_C1907 ,\nC1904_=_C1908 ,C1904_=_C1909 ,C1904_=_C1910 ,C1904_=_C1911 ,C1904_=_C1912 ,C1904_=_C1913 ,\nC1904_=_C1914 ,C1904_=_C1915 ,C1904_=_C1916 ,C1904_=_C1917 ,C1904_=_C1918 ,C1904_=_C1919 ,\nC1904_=_C1920 ,C1904_=_C1921 ,C1904_=_C1922 ,C1905_=_C1906 ,C1905_=_C1907 ,C1905_=_C1908 ,\nC1905_=_C1909 ,C1905_=_C1910 ,C1905_=_C1911 ,C1905_=_C1912 ,C1905_=_C1913 ,C1905_=_C1914 ,\nC1905_=_C1915 ,C1905_=_C1916 ,C1905_=_C1917 ,C1905_=_C1918 ,C1905_=_C1919 ,C1905_=_C1920 ,\nC1905_=_C1921 ,C1905_=_C1922 ,C1906_=_C1907 ,C1906_=_C1908 ,C1906_=_C1909 ,C1906_=_C1910 ,\nC1906_=_C1911 ,C1906_=_C1912 ,C1906_=_C1913 ,C1906_=_C1914 ,C1906_=_C1915 ,C1906_=_C1916 ,\nC1906_=_C1917 ,C1906_=_C1918 ,C1906_=_C1919 ,C1906_=_C1920 ,C1906_=_C1921 ,C1906_=_C1922 ,\nC1907_=_C1908 ,C1907_=_C1909 ,C1907_=_C1910 ,C1907_=_C1911 ,C1907_=_C1912 ,C1907_=_C1913 ,\nC1907_=_C1914 ,C1907_=_C1915 ,C1907_=_C1916 ,C1907_=_C1917 ,C1907_=_C1918 ,C1907_=_C1919 ,\nC1907_=_C1920 ,C1907_=_C1921 ,C1907_=_C1922 ,C1908_=_C1909 ,C1908_=_C1910 ,C1908_=_C1911 ,\nC1908_=_C1912 ,C1908_=_C1913 ,C1908_=_C1914 ,C1908_=_C1915 ,C1908_=_C1916 ,C1908_=_C1917 ,\nC1908_=_C1918 ,C1908_=_C1919 ,C1908_=_C1920 ,C1908_=_C1921 ,C1908_=_C1922 ,C1909_=_C1910 ,\nC1909_=_C1911 ,C1909_=_C1912 ,C1909_=_C1913 ,C1909_=_C1914 ,C1909_=_C1915 ,C1909_=_C1916 ,\nC1909_=_C1917 ,C1909_=_C1918 ,C1909_=_C1919 ,C1909_=_C1920 ,C1909_=_C1921 ,C1909_=_C1922 ,\nC1910_=_C1911 ,C1910_=_C1912 ,C1910_=_C1913 ,C1910_=_C1914 ,C1910_=_C1915 ,C1910_=_C1916 ,\nC1910_=_C1917 ,C1910_=_C1918 ,C1910_=_C1919 ,C1910_=_C1920 ,C1910_=_C1921 ,C1910_=_C1922 ,\nC1911_=_C1912 ,C1911_=_C1913 ,C1911_=_C1914 ,C1911_=_C1915 ,C1911_=_C1916 ,C1911_=_C1917 ,\nC1911_=_C1918 ,C1911_=_C1919 ,C1911_=_C1920 ,C1911_=_C1921 ,C1911_=_C1922 ,C1912_=_C1913 ,\nC1912_=_C1914 ,C1912_=_C1915 ,C1912_=_C1916 ,C1912_=_C1917 ,C1912_=_C1918 ,C1912_=_C1919 ,\nC1912_=_C1920 ,C1912_=_C1921 ,C1912_=_C1922 ,C1913_=_C1914 ,C1913_=_C1915 ,C1913_=_C1916 ,\nC1913_=_C1917 ,C1913_=_C1918 ,C1913_=_C1919 ,C1913_=_C1920 ,C1913_=_C1921 ,C1913_=_C1922 ,\nC1914_=_C1915 ,C1914_=_C1916 ,C1914_=_C1917 ,C1914_=_C1918 ,C1914_=_C1919 ,C1914_=_C1920 ,\nC1914_=_C1921 ,C1914_=_C1922 ,C1915_=_C1916 ,C1915_=_C1917 ,C1915_=_C1918 ,C1915_=_C1919 ,\nC1915_=_C1920 ,C1915_=_C1921 ,C1915_=_C1922 ,C1916_=_C1917 ,C1916_=_C1918 ,C1916_=_C1919 ,\nC1916_=_C1920 ,C1916_=_C1921 ,C1916_=_C1922 ,C1917_=_C1918 ,C1917_=_C1919 ,C1917_=_C1920 ,\nC1917_=_C1921 ,C1917_=_C1922 ,C1918_=_C1919 ,C1918_=_C1920 ,C1918_=_C1921 ,C1918_=_C1922 ,\nC1919_=_C1920 ,C1919_=_C1921 ,C1919_=_C1922 ,C1920_=_C1921 ,C1920_=_C1922 ,C1921_=_C1922 ,"];269[shape=box, label="id:269 level: 7\n57: C492 C522 C526 C1166 C1540 \nC1557 C1605 C1609 C1638 C1755 C1800 \nC1802 C1845 C1919 C1922 C2016 C2172 \nC2213 C2458 C2518 C2596 C2599 C2745 \nC2802 C2852 C2874 C3015 C3021 C3131 \nC3188 C3258 C3414 C3570 C3585 C3595 \nC3660 C3677 C3682 C3693 C3782 C3789 \nC3870 C3876 C3898 C3900 C3940 C3970 \nC3975 C3976 C3977 C3978 C3979 C3980 \nC3991 C3992 C4108 C4109 \n823: C492_=_C522( C492 C522 ) C492_=_C1166( C492 C1166 ) C492_=_C1540( C492 C1540 ) C492_=_C1557( C492 C1557 ) C492_=_C1605( C492 C1605 ) \nC492_=_C1638( C492 C1638 ) C492_=_C1800( C492 C1800 ) C492_=_C1919( C492 C1919 ) C492_=_C2016( C492 C2016 ) C492_=_C2458( C492 C2458 ) C492_=_C2596( C492 C2596 ) \nC492_=_C2745( C492 C2745 ) C492_=_C2802( C492 C2802 ) C492_=_C2852( C492 C2852 ) C492_=_C2874( C492 C2874 ) C492_=_C3015( C492 C3015 ) C492_=_C3570( C492 C3570 ) \nC492_=_C3595( C492 C3595 ) C492_=_C3677( C492 C3677 ) C492_=_C3782( C492 C3782 ) C492_=_C3876( C492 C3876 ) C492_=_C3898( C492 C3898 ) C492_=_C3975( C492 C3975 ) \nC492_=_C3976( C492 C3976 ) C492_=_C3977( C492 C3977 ) C492_=_C3978( C492 C3978 ) C492_=_C3979( C492 C3979 ) C492_=_C3980( C492 C3980 ) C522_=_C526( C522 C526 ) \nC522_=_C1166( C522 C1166 ) C522_=_C1540( C522 C1540 ) C522_=_C1557( C522 C1557 ) C522_=_C1605( C522 C1605 ) C522_=_C1638( C522 C1638 ) C522_=_C1800( C522 C1800 ) \nC522_=_C1919( C522 C1919 ) C522_=_C2016( C522 C2016 ) C522_=_C2458( C522 C2458 ) C522_=_C2596( C522 C2596 ) C522_=_C2745( C522 C2745 ) C522_=_C2802( C522 C2802 ) \nC522_=_C2852( C522 C2852 ) C522_=_C2874( C522 C2874 ) C522_=_C3015( C522 C3015 ) C522_=_C3570( C522 C3570 ) C522_=_C3595( C522 C3595 ) C522_=_C3677( C522 C3677 ) \nC522_=_C3782( C522 C3782 ) C522_=_C3876( C522 C3876 ) C522_=_C3898( C522 C3898 ) C522_=_C3975( C522 C3975 ) C522_=_C3976( C522 C3976 ) C522_=_C3977( C522 C3977 ) \nC522_=_C3978( C522 C3978 ) C522_=_C3979( C522 C3979 ) C522_=_C3980( C522 C3980 ) C526_=_C1609( C526 C1609 ) C526_=_C1755( C526 C1755 ) C526_=_C1802( C526 C1802 ) \nC526_=_C1845( C526 C1845 ) C526_=_C1922( C526 C1922 ) C526_=_C2172( C526 C2172 ) C526_=_C2213( C526 C2213 ) C526_=_C2518( C526 C2518 ) C526_=_C2599( C526 C2599 ) \nC526_=_C3021( C526 C3021 ) C526_=_C3131( C526 C3131 ) C526_=_C3188( C526 C3188 ) C526_=_C3258( C526 C3258 ) C526_=_C3414( C526 C3414 ) C526_=_C3585( C526 C3585 ) \nC526_=_C3660( C526 C3660 ) C526_=_C3682( C526 C3682 ) C526_=_C3693( C526 C3693 ) C526_=_C3789( C526 C3789 ) C526_=_C3870( C526 C3870 ) C526_=_C3900( C526 C3900 ) \nC526_=_C3940( C526 C3940 ) C526_=_C3970( C526 C3970 ) C526_=_C3978( C526 C3978 ) C526_=_C3991( C526 C3991 ) C526_=_C3992( C526 C3992 ) C526_=_C4108( C526 C4108 ) \nC526_=_C4109( C526 C4109 ) C1166_=_C1540( C1166 C1540 ) C1166_=_C1557( C1166 C1557 ) C1166_=_C1605( C1166 C1605 ) C1166_=_C1638( C1166 C1638 ) C1166_=_C1800( C1166 C1800 ) \nC1166_=_C1919( C1166 C1919 ) C1166_=_C2016( C1166 C2016 ) C1166_=_C2458( C1166 C2458 ) C1166_=_C2596( C1166 C2596 ) C1166_=_C2745( C1166 C2745 ) C1166_=_C2802( C1166 C2802 ) \nC1166_=_C2852( C1166 C2852 ) C1166_=_C2874( C1166 C2874 ) C1166_=_C3015( C1166 C3015 ) C1166_=_C3570( C1166 C3570 ) C1166_=_C3595( C1166 C3595 ) C1166_=_C3677( C1166 C3677 ) \nC1166_=_C3782( C1166 C3782 ) C1166_=_C3876( C1166 C3876 ) C1166_=_C3898( C1166 C3898 ) C1166_=_C3975( C1166 C3975 ) C1166_=_C3976( C1166 C3976 ) C1166_=_C3977( C1166 C3977 ) \nC1166_=_C3978( C1166 C3978 ) C1166_=_C3979( C1166 C3979 ) C1166_=_C3980( C1166 C3980 ) C1540_=_C1557( C1540 C1557 ) C1540_=_C1605( C1540 C1605 ) C1540_=_C1638( C1540 C1638 ) \nC1540_=_C1800( C1540 C1800 ) C1540_=_C1919( C1540 C1919 ) C1540_=_C2016( C1540 C2016 ) C1540_=_C2458( C1540 C2458 ) C1540_=_C2596( C1540 C2596 ) C1540_=_C2745( C1540 C2745 ) \nC1540_=_C2802( C1540 C2802 ) C1540_=_C2852( C1540 C2852 ) C1540_=_C2874( C1540 C2874 ) C1540_=_C3015( C1540 C3015 ) C1540_=_C3570( C1540 C3570 ) C1540_=_C3595( C1540 C3595 ) \nC1540_=_C3677( C1540 C3677 ) C1540_=_C3782( C1540 C3782 ) C1540_=_C3876( C1540 C3876 ) C1540_=_C3898( C1540 C3898 ) C1540_=_C3975( C1540 C3975 ) C1540_=_C3976( C1540 C3976 ) \nC1540_=_C3977( C1540 C3977 ) C1540_=_C3978( C1540 C3978 ) C1540_=_C3979( C1540 C3979 ) C1540_=_C3980( C1540 C3980 ) C1557_=_C1605( C1557 C1605 ) C1557_=_C1638( C1557 C1638 ) \nC1557_=_C1800( C1557 C1800 ) C1557_=_C1919( C1557 C1919 ) C1557_=_C2016( C1557 C2016 ) C1557_=_C2458( C1557 C2458 ) C1557_=_C2596( C1557 C2596 ) C1557_=_C2745( C1557 C2745 ) \nC1557_=_C2802( C1557 C2802 ) C1557_=_C2852( C1557 C2852 ) C1557_=_C2874( C1557 C2874 ) C1557_=_C3015( C1557 C3015 ) C1557_=_C3570( C1557 C3570 ) C1557_=_C3595( C1557 C3595 ) \nC1557_=_C3677( C1557 C3677 ) C1557_=_C3782( C1557 C3782 ) C1557_=_C3876( C1557 C3876 ) C1557_=_C3898( C1557 C3898 ) C1557_=_C3975( C1557 C3975 ) C1557_=_C3976( C1557 C3976 ) \nC1557_=_C3977( C1557 C3977 ) C1557_=_C3978( C1557 C3978 ) C1557_=_C3979( C1557 C3979 ) C1557_=_C3980( C1557 C3980 ) C1605_=_C1609( C1605 C1609 ) C1605_=_C1638( C1605 C1638 ) \nC1605_=_C1800( C1605 C1800 ) C1605_=_C1919( C1605 C1919 ) C1605_=_C2016( C1605 C2016 ) C1605_=_C2458( C1605 C2458 ) C1605_=_C2596( C1605 C2596 ) C1605_=_C2745( C1605 C2745 ) \nC1605_=_C2802( C1605 C2802 ) C1605_=_C2852( C1605 C2852 ) C1605_=_C2874( C1605 C2874 ) C1605_=_C3015( C1605 C3015 ) C1605_=_C3570( C1605 C3570 ) C1605_=_C3595( C1605 C3595 ) \nC1605_=_C3677( C1605 C3677 ) C1605_=_C3782( C1605 C3782 ) C1605_=_C3876( C1605 C3876 ) C1605_=_C3898( C1605 C3898 ) C1605_=_C3975( C1605 C3975 ) C1605_=_C3976( C1605 C3976 ) \nC1605_=_C3977( C1605 C3977</w:t>
      </w:r>
    </w:p>
    <w:p>
      <w:pPr>
        <w:pStyle w:val="PreformattedText"/>
        <w:bidi w:val="0"/>
        <w:spacing w:before="0" w:after="0"/>
        <w:jc w:val="left"/>
        <w:rPr/>
      </w:pPr>
      <w:r>
        <w:rPr/>
        <w:t xml:space="preserve"> </w:t>
      </w:r>
      <w:r>
        <w:rPr/>
        <w:t>) C1605_=_C3978( C1605 C3978 ) C1605_=_C3979( C1605 C3979 ) C1605_=_C3980( C1605 C3980 ) C1609_=_C1755( C1609 C1755 ) C1609_=_C1802( C1609 C1802 ) \nC1609_=_C1845( C1609 C1845 ) C1609_=_C1922( C1609 C1922 ) C1609_=_C2172( C1609 C2172 ) C1609_=_C2213( C1609 C2213 ) C1609_=_C2518( C1609 C2518 ) C1609_=_C2599( C1609 C2599 ) \nC1609_=_C3021( C1609 C3021 ) C1609_=_C3131( C1609 C3131 ) C1609_=_C3188( C1609 C3188 ) C1609_=_C3258( C1609 C3258 ) C1609_=_C3414( C1609 C3414 ) C1609_=_C3585( C1609 C3585 ) \nC1609_=_C3660( C1609 C3660 ) C1609_=_C3682( C1609 C3682 ) C1609_=_C3693( C1609 C3693 ) C1609_=_C3789( C1609 C3789 ) C1609_=_C3870( C1609 C3870 ) C1609_=_C3900( C1609 C3900 ) \nC1609_=_C3940( C1609 C3940 ) C1609_=_C3970( C1609 C3970 ) C1609_=_C3978( C1609 C3978 ) C1609_=_C3991( C1609 C3991 ) C1609_=_C3992( C1609 C3992 ) C1609_=_C4108( C1609 C4108 ) \nC1609_=_C4109( C1609 C4109 ) C1638_=_C1800( C1638 C1800 ) C1638_=_C1919( C1638 C1919 ) C1638_=_C2016( C1638 C2016 ) C1638_=_C2458( C1638 C2458 ) C1638_=_C2596( C1638 C2596 ) \nC1638_=_C2745( C1638 C2745 ) C1638_=_C2802( C1638 C2802 ) C1638_=_C2852( C1638 C2852 ) C1638_=_C2874( C1638 C2874 ) C1638_=_C3015( C1638 C3015 ) C1638_=_C3570( C1638 C3570 ) \nC1638_=_C3595( C1638 C3595 ) C1638_=_C3677( C1638 C3677 ) C1638_=_C3782( C1638 C3782 ) C1638_=_C3876( C1638 C3876 ) C1638_=_C3898( C1638 C3898 ) C1638_=_C3975( C1638 C3975 ) \nC1638_=_C3976( C1638 C3976 ) C1638_=_C3977( C1638 C3977 ) C1638_=_C3978( C1638 C3978 ) C1638_=_C3979( C1638 C3979 ) C1638_=_C3980( C1638 C3980 ) C1755_=_C1802( C1755 C1802 ) \nC1755_=_C1845( C1755 C1845 ) C1755_=_C1922( C1755 C1922 ) C1755_=_C2172( C1755 C2172 ) C1755_=_C2213( C1755 C2213 ) C1755_=_C2518( C1755 C2518 ) C1755_=_C2599( C1755 C2599 ) \nC1755_=_C3021( C1755 C3021 ) C1755_=_C3131( C1755 C3131 ) C1755_=_C3188( C1755 C3188 ) C1755_=_C3258( C1755 C3258 ) C1755_=_C3414( C1755 C3414 ) C1755_=_C3585( C1755 C3585 ) \nC1755_=_C3660( C1755 C3660 ) C1755_=_C3682( C1755 C3682 ) C1755_=_C3693( C1755 C3693 ) C1755_=_C3789( C1755 C3789 ) C1755_=_C3870( C1755 C3870 ) C1755_=_C3900( C1755 C3900 ) \nC1755_=_C3940( C1755 C3940 ) C1755_=_C3970( C1755 C3970 ) C1755_=_C3978( C1755 C3978 ) C1755_=_C3991( C1755 C3991 ) C1755_=_C3992( C1755 C3992 ) C1755_=_C4108( C1755 C4108 ) \nC1755_=_C4109( C1755 C4109 ) C1800_=_C1802( C1800 C1802 ) C1800_=_C1919( C1800 C1919 ) C1800_=_C2016( C1800 C2016 ) C1800_=_C2458( C1800 C2458 ) C1800_=_C2596( C1800 C2596 ) \nC1800_=_C2745( C1800 C2745 ) C1800_=_C2802( C1800 C2802 ) C1800_=_C2852( C1800 C2852 ) C1800_=_C2874( C1800 C2874 ) C1800_=_C3015( C1800 C3015 ) C1800_=_C3570( C1800 C3570 ) \nC1800_=_C3595( C1800 C3595 ) C1800_=_C3677( C1800 C3677 ) C1800_=_C3782( C1800 C3782 ) C1800_=_C3876( C1800 C3876 ) C1800_=_C3898( C1800 C3898 ) C1800_=_C3975( C1800 C3975 ) \nC1800_=_C3976( C1800 C3976 ) C1800_=_C3977( C1800 C3977 ) C1800_=_C3978( C1800 C3978 ) C1800_=_C3979( C1800 C3979 ) C1800_=_C3980( C1800 C3980 ) C1802_=_C1845( C1802 C1845 ) \nC1802_=_C1922( C1802 C1922 ) C1802_=_C2172( C1802 C2172 ) C1802_=_C2213( C1802 C2213 ) C1802_=_C2518( C1802 C2518 ) C1802_=_C2599( C1802 C2599 ) C1802_=_C3021( C1802 C3021 ) \nC1802_=_C3131( C1802 C3131 ) C1802_=_C3188( C1802 C3188 ) C1802_=_C3258( C1802 C3258 ) C1802_=_C3414( C1802 C3414 ) C1802_=_C3585( C1802 C3585 ) C1802_=_C3660( C1802 C3660 ) \nC1802_=_C3682( C1802 C3682 ) C1802_=_C3693( C1802 C3693 ) C1802_=_C3789( C1802 C3789 ) C1802_=_C3870( C1802 C3870 ) C1802_=_C3900( C1802 C3900 ) C1802_=_C3940( C1802 C3940 ) \nC1802_=_C3970( C1802 C3970 ) C1802_=_C3978( C1802 C3978 ) C1802_=_C3991( C1802 C3991 ) C1802_=_C3992( C1802 C3992 ) C1802_=_C4108( C1802 C4108 ) C1802_=_C4109( C1802 C4109 ) \nC1845_=_C1922( C1845 C1922 ) C1845_=_C2172( C1845 C2172 ) C1845_=_C2213( C1845 C2213 ) C1845_=_C2518( C1845 C2518 ) C1845_=_C2599( C1845 C2599 ) C1845_=_C3021( C1845 C3021 ) \nC1845_=_C3131( C1845 C3131 ) C1845_=_C3188( C1845 C3188 ) C1845_=_C3258( C1845 C3258 ) C1845_=_C3414( C1845 C3414 ) C1845_=_C3585( C1845 C3585 ) C1845_=_C3660( C1845 C3660 ) \nC1845_=_C3682( C1845 C3682 ) C1845_=_C3693( C1845 C3693 ) C1845_=_C3789( C1845 C3789 ) C1845_=_C3870( C1845 C3870 ) C1845_=_C3900( C1845 C3900 ) C1845_=_C3940( C1845 C3940 ) \nC1845_=_C3970( C1845 C3970 ) C1845_=_C3978( C1845 C3978 ) C1845_=_C3991( C1845 C3991 ) C1845_=_C3992( C1845 C3992 ) C1845_=_C4108( C1845 C4108 ) C1845_=_C4109( C1845 C4109 ) \nC1919_=_C1922( C1919 C1922 ) C1919_=_C2016( C1919 C2016 ) C1919_=_C2458( C1919 C2458 ) C1919_=_C2596( C1919 C2596 ) C1919_=_C2745( C1919 C2745 ) C1919_=_C2802( C1919 C2802 ) \nC1919_=_C2852( C1919 C2852 ) C1919_=_C2874( C1919 C2874 ) C1919_=_C3015( C1919 C3015 ) C1919_=_C3570( C1919 C3570 ) C1919_=_C3595( C1919 C3595 ) C1919_=_C3677( C1919 C3677 ) \nC1919_=_C3782( C1919 C3782 ) C1919_=_C3876( C1919 C3876 ) C1919_=_C3898( C1919 C3898 ) C1919_=_C3975( C1919 C3975 ) C1919_=_C3976( C1919 C3976 ) C1919_=_C3977( C1919 C3977 ) \nC1919_=_C3978( C1919 C3978 ) C1919_=_C3979( C1919 C3979 ) C1919_=_C3980( C1919 C3980 ) C1922_=_C2172( C1922 C2172 ) C1922_=_C2213( C1922 C2213 ) C1922_=_C2518( C1922 C2518 ) \nC1922_=_C2599( C1922 C2599 ) C1922_=_C3021( C1922 C3021 ) C1922_=_C3131( C1922 C3131 ) C1922_=_C3188( C1922 C3188 ) C1922_=_C3258( C1922 C3258 ) C1922_=_C3414( C1922 C3414 ) \nC1922_=_C3585( C1922 C3585 ) C1922_=_C3660( C1922 C3660 ) C1922_=_C3682( C1922 C3682 ) C1922_=_C3693( C1922 C3693 ) C1922_=_C3789( C1922 C3789 ) C1922_=_C3870( C1922 C3870 ) \nC1922_=_C3900( C1922 C3900 ) C1922_=_C3940( C1922 C3940 ) C1922_=_C3970( C1922 C3970 ) C1922_=_C3978( C1922 C3978 ) C1922_=_C3991( C1922 C3991 ) C1922_=_C3992( C1922 C3992 ) \nC1922_=_C4108( C1922 C4108 ) C1922_=_C4109( C1922 C4109 ) C2016_=_C2458( C2016 C2458 ) C2016_=_C2596( C2016 C2596 ) C2016_=_C2745( C2016 C2745 ) C2016_=_C2802( C2016 C2802 ) \nC2016_=_C2852( C2016 C2852 ) C2016_=_C2874( C2016 C2874 ) C2016_=_C3015( C2016 C3015 ) C2016_=_C3570( C2016 C3570 ) C2016_=_C3595( C2016 C3595 ) C2016_=_C3677( C2016 C3677 ) \nC2016_=_C3782( C2016 C3782 ) C2016_=_C3876( C2016 C3876 ) C2016_=_C3898( C2016 C3898 ) C2016_=_C3975( C2016 C3975 ) C2016_=_C3976( C2016 C3976 ) C2016_=_C3977( C2016 C3977 ) \nC2016_=_C3978( C2016 C3978 ) C2016_=_C3979( C2016 C3979 ) C2016_=_C3980( C2016 C3980 ) C2172_=_C2213( C2172 C2213 ) C2172_=_C2518( C2172 C2518 ) C2172_=_C2599( C2172 C2599 ) \nC2172_=_C3021( C2172 C3021 ) C2172_=_C3131( C2172 C3131 ) C2172_=_C3188( C2172 C3188 ) C2172_=_C3258( C2172 C3258 ) C2172_=_C3414( C2172 C3414 ) C2172_=_C3585( C2172 C3585 ) \nC2172_=_C3660( C2172 C3660 ) C2172_=_C3682( C2172 C3682 ) C2172_=_C3693( C2172 C3693 ) C2172_=_C3789( C2172 C3789 ) C2172_=_C3870( C2172 C3870 ) C2172_=_C3900( C2172 C3900 ) \nC2172_=_C3940( C2172 C3940 ) C2172_=_C3970( C2172 C3970 ) C2172_=_C3978( C2172 C3978 ) C2172_=_C3991( C2172 C3991 ) C2172_=_C3992( C2172 C3992 ) C2172_=_C4108( C2172 C4108 ) \nC2172_=_C4109( C2172 C4109 ) C2213_=_C2518( C2213 C2518 ) C2213_=_C2599( C2213 C2599 ) C2213_=_C3021( C2213 C3021 ) C2213_=_C3131( C2213 C3131 ) C2213_=_C3188( C2213 C3188 ) \nC2213_=_C3258( C2213 C3258 ) C2213_=_C3414( C2213 C3414 ) C2213_=_C3585( C2213 C3585 ) C2213_=_C3660( C2213 C3660 ) C2213_=_C3682( C2213 C3682 ) C2213_=_C3693( C2213 C3693 ) \nC2213_=_C3789( C2213 C3789 ) C2213_=_C3870( C2213 C3870 ) C2213_=_C3900( C2213 C3900 ) C2213_=_C3940( C2213 C3940 ) C2213_=_C3970( C2213 C3970 ) C2213_=_C3978( C2213 C3978 ) \nC2213_=_C3991( C2213 C3991 ) C2213_=_C3992( C2213 C3992 ) C2213_=_C4108( C2213 C4108 ) C2213_=_C4109( C2213 C4109 ) C2458_=_C2596( C2458 C2596 ) C2458_=_C2745( C2458 C2745 ) \nC2458_=_C2802( C2458 C2802 ) C2458_=_C2852( C2458 C2852 ) C2458_=_C2874( C2458 C2874 ) C2458_=_C3015( C2458 C3015 ) C2458_=_C3570( C2458 C3570 ) C2458_=_C3595( C2458 C3595 ) \nC2458_=_C3677( C2458 C3677 ) C2458_=_C3782( C2458 C3782 ) C2458_=_C3876( C2458 C3876 ) C2458_=_C3898( C2458 C3898 ) C2458_=_C3975( C2458 C3975 ) C2458_=_C3976( C2458 C3976 ) \nC2458_=_C3977( C2458 C3977 ) C2458_=_C3978( C2458 C3978 ) C2458_=_C3979( C2458 C3979 ) C2458_=_C3980( C2458 C3980 ) C2518_=_C2599( C2518 C2599 ) C2518_=_C3021( C2518 C3021 ) \nC2518_=_C3131( C2518 C3131 ) C2518_=_C3188( C2518 C3188 ) C2518_=_C3258( C2518 C3258 ) C2518_=_C3414( C2518 C3414 ) C2518_=_C3585( C2518 C3585 ) C2518_=_C3660( C2518 C3660 ) \nC2518_=_C3682( C2518 C3682 ) C2518_=_C3693( C2518 C3693 ) C2518_=_C3789( C2518 C3789 ) C2518_=_C3870( C2518 C3870 ) C2518_=_C3900( C2518 C3900 ) C2518_=_C3940( C2518 C3940 ) \nC2518_=_C3970( C2518 C3970 ) C2518_=_C3978( C2518 C3978 ) C2518_=_C3991( C2518 C3991 ) C2518_=_C3992( C2518 C3992 ) C2518_=_C4108( C2518 C4108 ) C2518_=_C4109( C2518 C4109 ) \nC2596_=_C2599( C2596 C2599 ) C2596_=_C2745( C2596 C2745 ) C2596_=_C2802( C2596 C2802 ) C2596_=_C2852( C2596 C2852 ) C2596_=_C2874( C2596 C2874 ) C2596_=_C3015( C2596 C3015 ) \nC2596_=_C3570( C2596 C3570 ) C2596_=_C3595( C2596 C3595 ) C2596_=_C3677( C2596 C3677 ) C2596_=_C3782( C2596 C3782 ) C2596_=_C3876( C2596 C3876 ) C2596_=_C3898( C2596 C3898 ) \nC2596_=_C3975( C2596 C3975 ) C2596_=_C3976( C2596 C3976 ) C2596_=_C3977( C2596 C3977 ) C2596_=_C3978( C2596 C3978 ) C2596_=_C3979( C2596 C3979 ) C2596_=_C3980( C2596 C3980 ) \nC2599_=_C3021( C2599 C3021 ) C2599_=_C3131( C2599 C3131 ) C2599_=_C3188( C2599 C3188 ) C2599_=_C3258( C2599 C3258 ) C2599_=_C3414( C2599 C3414 ) C2599_=_C3585( C2599 C3585 ) \nC2599_=_C3660( C2599 C3660 ) C2599_=_C3682( C2599 C3682 ) C2599_=_C3693( C2599 C3693 ) C2599_=_C3789( C2599 C3789 ) C2599_=_C3870( C2599 C3870 ) C2599_=_C3900( C2599 C3900 ) \nC2599_=_C3940( C2599 C3940 ) C2599_=_C3970( C2599 C3970 ) C2599_=_C3978( C2599 C3978 ) C2599_=_C3991( C2599 C3991 ) C2599_=_C3992( C2599 C3992 ) C2599_=_C4108( C2599 C4108 ) \nC2599_=_C4109( C2599 C4109 ) C2745_=_C2802( C2745 C2802 ) C2745_=_C2852( C2745 C2852 ) C2745_=_C2874( C2745 C2874 ) C2745_=_C3015( C2745 C3015 ) C2745_=_C3570( C2745 C3570 ) \nC2745_=_C3595( C2745 C3595 ) C2745_=_C3677( C2745 C3677 ) C2745_=_C3782(</w:t>
      </w:r>
    </w:p>
    <w:p>
      <w:pPr>
        <w:pStyle w:val="PreformattedText"/>
        <w:bidi w:val="0"/>
        <w:spacing w:before="0" w:after="0"/>
        <w:jc w:val="left"/>
        <w:rPr/>
      </w:pPr>
      <w:r>
        <w:rPr/>
        <w:t xml:space="preserve"> </w:t>
      </w:r>
      <w:r>
        <w:rPr/>
        <w:t>C2745 C3782 ) C2745_=_C3876( C2745 C3876 ) C2745_=_C3898( C2745 C3898 ) C2745_=_C3975( C2745 C3975 ) \nC2745_=_C3976( C2745 C3976 ) C2745_=_C3977( C2745 C3977 ) C2745_=_C3978( C2745 C3978 ) C2745_=_C3979( C2745 C3979 ) C2745_=_C3980( C2745 C3980 ) C2802_=_C2852( C2802 C2852 ) \nC2802_=_C2874( C2802 C2874 ) C2802_=_C3015( C2802 C3015 ) C2802_=_C3570( C2802 C3570 ) C2802_=_C3595( C2802 C3595 ) C2802_=_C3677( C2802 C3677 ) C2802_=_C3782( C2802 C3782 ) \nC2802_=_C3876( C2802 C3876 ) C2802_=_C3898( C2802 C3898 ) C2802_=_C3975( C2802 C3975 ) C2802_=_C3976( C2802 C3976 ) C2802_=_C3977( C2802 C3977 ) C2802_=_C3978( C2802 C3978 ) \nC2802_=_C3979( C2802 C3979 ) C2802_=_C3980( C2802 C3980 ) C2852_=_C2874( C2852 C2874 ) C2852_=_C3015( C2852 C3015 ) C2852_=_C3570( C2852 C3570 ) C2852_=_C3595( C2852 C3595 ) \nC2852_=_C3677( C2852 C3677 ) C2852_=_C3782( C2852 C3782 ) C2852_=_C3876( C2852 C3876 ) C2852_=_C3898( C2852 C3898 ) C2852_=_C3975( C2852 C3975 ) C2852_=_C3976( C2852 C3976 ) \nC2852_=_C3977( C2852 C3977 ) C2852_=_C3978( C2852 C3978 ) C2852_=_C3979( C2852 C3979 ) C2852_=_C3980( C2852 C3980 ) C2874_=_C3015( C2874 C3015 ) C2874_=_C3570( C2874 C3570 ) \nC2874_=_C3595( C2874 C3595 ) C2874_=_C3677( C2874 C3677 ) C2874_=_C3782( C2874 C3782 ) C2874_=_C3876( C2874 C3876 ) C2874_=_C3898( C2874 C3898 ) C2874_=_C3975( C2874 C3975 ) \nC2874_=_C3976( C2874 C3976 ) C2874_=_C3977( C2874 C3977 ) C2874_=_C3978( C2874 C3978 ) C2874_=_C3979( C2874 C3979 ) C2874_=_C3980( C2874 C3980 ) C3015_=_C3021( C3015 C3021 ) \nC3015_=_C3570( C3015 C3570 ) C3015_=_C3595( C3015 C3595 ) C3015_=_C3677( C3015 C3677 ) C3015_=_C3782( C3015 C3782 ) C3015_=_C3876( C3015 C3876 ) C3015_=_C3898( C3015 C3898 ) \nC3015_=_C3975( C3015 C3975 ) C3015_=_C3976( C3015 C3976 ) C3015_=_C3977( C3015 C3977 ) C3015_=_C3978( C3015 C3978 ) C3015_=_C3979( C3015 C3979 ) C3015_=_C3980( C3015 C3980 ) \nC3021_=_C3131( C3021 C3131 ) C3021_=_C3188( C3021 C3188 ) C3021_=_C3258( C3021 C3258 ) C3021_=_C3414( C3021 C3414 ) C3021_=_C3585( C3021 C3585 ) C3021_=_C3660( C3021 C3660 ) \nC3021_=_C3682( C3021 C3682 ) C3021_=_C3693( C3021 C3693 ) C3021_=_C3789( C3021 C3789 ) C3021_=_C3870( C3021 C3870 ) C3021_=_C3900( C3021 C3900 ) C3021_=_C3940( C3021 C3940 ) \nC3021_=_C3970( C3021 C3970 ) C3021_=_C3978( C3021 C3978 ) C3021_=_C3991( C3021 C3991 ) C3021_=_C3992( C3021 C3992 ) C3021_=_C4108( C3021 C4108 ) C3021_=_C4109( C3021 C4109 ) \nC3131_=_C3188( C3131 C3188 ) C3131_=_C3258( C3131 C3258 ) C3131_=_C3414( C3131 C3414 ) C3131_=_C3585( C3131 C3585 ) C3131_=_C3660( C3131 C3660 ) C3131_=_C3682( C3131 C3682 ) \nC3131_=_C3693( C3131 C3693 ) C3131_=_C3789( C3131 C3789 ) C3131_=_C3870( C3131 C3870 ) C3131_=_C3900( C3131 C3900 ) C3131_=_C3940( C3131 C3940 ) C3131_=_C3970( C3131 C3970 ) \nC3131_=_C3978( C3131 C3978 ) C3131_=_C3991( C3131 C3991 ) C3131_=_C3992( C3131 C3992 ) C3131_=_C4108( C3131 C4108 ) C3131_=_C4109( C3131 C4109 ) C3188_=_C3258( C3188 C3258 ) \nC3188_=_C3414( C3188 C3414 ) C3188_=_C3585( C3188 C3585 ) C3188_=_C3660( C3188 C3660 ) C3188_=_C3682( C3188 C3682 ) C3188_=_C3693( C3188 C3693 ) C3188_=_C3789( C3188 C3789 ) \nC3188_=_C3870( C3188 C3870 ) C3188_=_C3900( C3188 C3900 ) C3188_=_C3940( C3188 C3940 ) C3188_=_C3970( C3188 C3970 ) C3188_=_C3978( C3188 C3978 ) C3188_=_C3991( C3188 C3991 ) \nC3188_=_C3992( C3188 C3992 ) C3188_=_C4108( C3188 C4108 ) C3188_=_C4109( C3188 C4109 ) C3258_=_C3414( C3258 C3414 ) C3258_=_C3585( C3258 C3585 ) C3258_=_C3660( C3258 C3660 ) \nC3258_=_C3682( C3258 C3682 ) C3258_=_C3693( C3258 C3693 ) C3258_=_C3789( C3258 C3789 ) C3258_=_C3870( C3258 C3870 ) C3258_=_C3900( C3258 C3900 ) C3258_=_C3940( C3258 C3940 ) \nC3258_=_C3970( C3258 C3970 ) C3258_=_C3978( C3258 C3978 ) C3258_=_C3991( C3258 C3991 ) C3258_=_C3992( C3258 C3992 ) C3258_=_C4108( C3258 C4108 ) C3258_=_C4109( C3258 C4109 ) \nC3414_=_C3585( C3414 C3585 ) C3414_=_C3660( C3414 C3660 ) C3414_=_C3682( C3414 C3682 ) C3414_=_C3693( C3414 C3693 ) C3414_=_C3789( C3414 C3789 ) C3414_=_C3870( C3414 C3870 ) \nC3414_=_C3900( C3414 C3900 ) C3414_=_C3940( C3414 C3940 ) C3414_=_C3970( C3414 C3970 ) C3414_=_C3978( C3414 C3978 ) C3414_=_C3991( C3414 C3991 ) C3414_=_C3992( C3414 C3992 ) \nC3414_=_C4108( C3414 C4108 ) C3414_=_C4109( C3414 C4109 ) C3570_=_C3595( C3570 C3595 ) C3570_=_C3677( C3570 C3677 ) C3570_=_C3782( C3570 C3782 ) C3570_=_C3876( C3570 C3876 ) \nC3570_=_C3898( C3570 C3898 ) C3570_=_C3975( C3570 C3975 ) C3570_=_C3976( C3570 C3976 ) C3570_=_C3977( C3570 C3977 ) C3570_=_C3978( C3570 C3978 ) C3570_=_C3979( C3570 C3979 ) \nC3570_=_C3980( C3570 C3980 ) C3585_=_C3660( C3585 C3660 ) C3585_=_C3682( C3585 C3682 ) C3585_=_C3693( C3585 C3693 ) C3585_=_C3789( C3585 C3789 ) C3585_=_C3870( C3585 C3870 ) \nC3585_=_C3900( C3585 C3900 ) C3585_=_C3940( C3585 C3940 ) C3585_=_C3970( C3585 C3970 ) C3585_=_C3978( C3585 C3978 ) C3585_=_C3991( C3585 C3991 ) C3585_=_C3992( C3585 C3992 ) \nC3585_=_C4108( C3585 C4108 ) C3585_=_C4109( C3585 C4109 ) C3595_=_C3677( C3595 C3677 ) C3595_=_C3782( C3595 C3782 ) C3595_=_C3876( C3595 C3876 ) C3595_=_C3898( C3595 C3898 ) \nC3595_=_C3975( C3595 C3975 ) C3595_=_C3976( C3595 C3976 ) C3595_=_C3977( C3595 C3977 ) C3595_=_C3978( C3595 C3978 ) C3595_=_C3979( C3595 C3979 ) C3595_=_C3980( C3595 C3980 ) \nC3660_=_C3682( C3660 C3682 ) C3660_=_C3693( C3660 C3693 ) C3660_=_C3789( C3660 C3789 ) C3660_=_C3870( C3660 C3870 ) C3660_=_C3900( C3660 C3900 ) C3660_=_C3940( C3660 C3940 ) \nC3660_=_C3970( C3660 C3970 ) C3660_=_C3978( C3660 C3978 ) C3660_=_C3991( C3660 C3991 ) C3660_=_C3992( C3660 C3992 ) C3660_=_C4108( C3660 C4108 ) C3660_=_C4109( C3660 C4109 ) \nC3677_=_C3682( C3677 C3682 ) C3677_=_C3782( C3677 C3782 ) C3677_=_C3876( C3677 C3876 ) C3677_=_C3898( C3677 C3898 ) C3677_=_C3975( C3677 C3975 ) C3677_=_C3976( C3677 C3976 ) \nC3677_=_C3977( C3677 C3977 ) C3677_=_C3978( C3677 C3978 ) C3677_=_C3979( C3677 C3979 ) C3677_=_C3980( C3677 C3980 ) C3682_=_C3693( C3682 C3693 ) C3682_=_C3789( C3682 C3789 ) \nC3682_=_C3870( C3682 C3870 ) C3682_=_C3900( C3682 C3900 ) C3682_=_C3940( C3682 C3940 ) C3682_=_C3970( C3682 C3970 ) C3682_=_C3978( C3682 C3978 ) C3682_=_C3991( C3682 C3991 ) \nC3682_=_C3992( C3682 C3992 ) C3682_=_C4108( C3682 C4108 ) C3682_=_C4109( C3682 C4109 ) C3693_=_C3789( C3693 C3789 ) C3693_=_C3870( C3693 C3870 ) C3693_=_C3900( C3693 C3900 ) \nC3693_=_C3940( C3693 C3940 ) C3693_=_C3970( C3693 C3970 ) C3693_=_C3978( C3693 C3978 ) C3693_=_C3991( C3693 C3991 ) C3693_=_C3992( C3693 C3992 ) C3693_=_C4108( C3693 C4108 ) \nC3693_=_C4109( C3693 C4109 ) C3782_=_C3789( C3782 C3789 ) C3782_=_C3876( C3782 C3876 ) C3782_=_C3898( C3782 C3898 ) C3782_=_C3975( C3782 C3975 ) C3782_=_C3976( C3782 C3976 ) \nC3782_=_C3977( C3782 C3977 ) C3782_=_C3978( C3782 C3978 ) C3782_=_C3979( C3782 C3979 ) C3782_=_C3980( C3782 C3980 ) C3789_=_C3870( C3789 C3870 ) C3789_=_C3900( C3789 C3900 ) \nC3789_=_C3940( C3789 C3940 ) C3789_=_C3970( C3789 C3970 ) C3789_=_C3978( C3789 C3978 ) C3789_=_C3991( C3789 C3991 ) C3789_=_C3992( C3789 C3992 ) C3789_=_C4108( C3789 C4108 ) \nC3789_=_C4109( C3789 C4109 ) C3870_=_C3900( C3870 C3900 ) C3870_=_C3940( C3870 C3940 ) C3870_=_C3970( C3870 C3970 ) C3870_=_C3978( C3870 C3978 ) C3870_=_C3991( C3870 C3991 ) \nC3870_=_C3992( C3870 C3992 ) C3870_=_C4108( C3870 C4108 ) C3870_=_C4109( C3870 C4109 ) C3876_=_C3898( C3876 C3898 ) C3876_=_C3975( C3876 C3975 ) C3876_=_C3976( C3876 C3976 ) \nC3876_=_C3977( C3876 C3977 ) C3876_=_C3978( C3876 C3978 ) C3876_=_C3979( C3876 C3979 ) C3876_=_C3980( C3876 C3980 ) C3898_=_C3900( C3898 C3900 ) C3898_=_C3975( C3898 C3975 ) \nC3898_=_C3976( C3898 C3976 ) C3898_=_C3977( C3898 C3977 ) C3898_=_C3978( C3898 C3978 ) C3898_=_C3979( C3898 C3979 ) C3898_=_C3980( C3898 C3980 ) C3900_=_C3940( C3900 C3940 ) \nC3900_=_C3970( C3900 C3970 ) C3900_=_C3978( C3900 C3978 ) C3900_=_C3991( C3900 C3991 ) C3900_=_C3992( C3900 C3992 ) C3900_=_C4108( C3900 C4108 ) C3900_=_C4109( C3900 C4109 ) \nC3940_=_C3970( C3940 C3970 ) C3940_=_C3978( C3940 C3978 ) C3940_=_C3991( C3940 C3991 ) C3940_=_C3992( C3940 C3992 ) C3940_=_C4108( C3940 C4108 ) C3940_=_C4109( C3940 C4109 ) \nC3970_=_C3978( C3970 C3978 ) C3970_=_C3991( C3970 C3991 ) C3970_=_C3992( C3970 C3992 ) C3970_=_C4108( C3970 C4108 ) C3970_=_C4109( C3970 C4109 ) C3975_=_C3976( C3975 C3976 ) \nC3975_=_C3977( C3975 C3977 ) C3975_=_C3978( C3975 C3978 ) C3975_=_C3979( C3975 C3979 ) C3975_=_C3980( C3975 C3980 ) C3975_=_C3991( C3975 C3991 ) C3976_=_C3977( C3976 C3977 ) \nC3976_=_C3978( C3976 C3978 ) C3976_=_C3979( C3976 C3979 ) C3976_=_C3980( C3976 C3980 ) C3977_=_C3978( C3977 C3978 ) C3977_=_C3979( C3977 C3979 ) C3977_=_C3980( C3977 C3980 ) \nC3978_=_C3979( C3978 C3979 ) C3978_=_C3980( C3978 C3980 ) C3978_=_C3991( C3978 C3991 ) C3978_=_C3992( C3978 C3992 ) C3978_=_C4108( C3978 C4108 ) C3978_=_C4109( C3978 C4109 ) \nC3979_=_C3980( C3979 C3980 ) C3979_=_C4109( C3979 C4109 ) C3991_=_C3992( C3991 C3992 ) C3991_=_C4108( C3991 C4108 ) C3991_=_C4109( C3991 C4109 ) C3992_=_C4108( C3992 C4108 ) \nC3992_=_C4109( C3992 C4109 ) C4108_=_C4109( C4108 C4109 ) "];208-&gt;269[label="56: C492 C522 C526 C1166 C1540 \nC1557 C1605 C1609 C1638 C1755 C1800 \nC1802 C1845 C1919 C1922 C2016 C2172 \nC2213 C2458 C2518 C2596 C2599 C2745 \nC2802 C2852 C2874 C3015 C3021 C3131 \nC3188 C3258 C3414 C3570 C3585 C3595 \nC3660 C3677 C3682 C3693 C3782 C3789 \nC3870 C3876 C3898 C3900 C3940 C3970 \nC3975 C3976 C3977 C3979 C3980 C3991 \nC3992 C4108 C4109 \n767: C492_=_C522 ,C492_=_C1166 ,C492_=_C1540 ,C492_=_C1557 ,C492_=_C1605 ,\nC492_=_C1638 ,C492_=_C1800 ,C492_=_C1919 ,C492_=_C2016 ,C492_=_C2458 ,C492_=_C2596 ,\nC492_=_C2745 ,C492_=_C2802 ,C492_=_C2852 ,C492_=_C2874 ,C492_=_C3015 ,C492_=_C3570 ,\nC492_=_C3595 ,C492_=_C3677 ,C492_=_C3782 ,C492_=_C3876 ,C492_=_C3898 ,C492_=_C3975 ,\nC492_=_C3976 ,C492_=_C3977 ,C492_=_C3979 ,C492_=_C3980 ,C522_=_C526 ,C522_=_C1166 ,\nC522_=_C1540 ,C522_=_C1557 ,C522_=_C1605 ,C522_=_C1638 ,C522_=_C1800 ,C522_=_C1919 ,\nC522_=_C2016 ,C522_=_C2458 ,C522_=_C2596 ,C522_=_C2745 ,C522_=_C2802</w:t>
      </w:r>
    </w:p>
    <w:p>
      <w:pPr>
        <w:pStyle w:val="PreformattedText"/>
        <w:bidi w:val="0"/>
        <w:spacing w:before="0" w:after="0"/>
        <w:jc w:val="left"/>
        <w:rPr/>
      </w:pPr>
      <w:r>
        <w:rPr/>
        <w:t xml:space="preserve"> </w:t>
      </w:r>
      <w:r>
        <w:rPr/>
        <w:t>,C522_=_C2852 ,\nC522_=_C2874 ,C522_=_C3015 ,C522_=_C3570 ,C522_=_C3595 ,C522_=_C3677 ,C522_=_C3782 ,\nC522_=_C3876 ,C522_=_C3898 ,C522_=_C3975 ,C522_=_C3976 ,C522_=_C3977 ,C522_=_C3979 ,\nC522_=_C3980 ,C526_=_C1609 ,C526_=_C1755 ,C526_=_C1802 ,C526_=_C1845 ,C526_=_C1922 ,\nC526_=_C2172 ,C526_=_C2213 ,C526_=_C2518 ,C526_=_C2599 ,C526_=_C3021 ,C526_=_C3131 ,\nC526_=_C3188 ,C526_=_C3258 ,C526_=_C3414 ,C526_=_C3585 ,C526_=_C3660 ,C526_=_C3682 ,\nC526_=_C3693 ,C526_=_C3789 ,C526_=_C3870 ,C526_=_C3900 ,C526_=_C3940 ,C526_=_C3970 ,\nC526_=_C3991 ,C526_=_C3992 ,C526_=_C4108 ,C526_=_C4109 ,C1166_=_C1540 ,C1166_=_C1557 ,\nC1166_=_C1605 ,C1166_=_C1638 ,C1166_=_C1800 ,C1166_=_C1919 ,C1166_=_C2016 ,C1166_=_C2458 ,\nC1166_=_C2596 ,C1166_=_C2745 ,C1166_=_C2802 ,C1166_=_C2852 ,C1166_=_C2874 ,C1166_=_C3015 ,\nC1166_=_C3570 ,C1166_=_C3595 ,C1166_=_C3677 ,C1166_=_C3782 ,C1166_=_C3876 ,C1166_=_C3898 ,\nC1166_=_C3975 ,C1166_=_C3976 ,C1166_=_C3977 ,C1166_=_C3979 ,C1166_=_C3980 ,C1540_=_C1557 ,\nC1540_=_C1605 ,C1540_=_C1638 ,C1540_=_C1800 ,C1540_=_C1919 ,C1540_=_C2016 ,C1540_=_C2458 ,\nC1540_=_C2596 ,C1540_=_C2745 ,C1540_=_C2802 ,C1540_=_C2852 ,C1540_=_C2874 ,C1540_=_C3015 ,\nC1540_=_C3570 ,C1540_=_C3595 ,C1540_=_C3677 ,C1540_=_C3782 ,C1540_=_C3876 ,C1540_=_C3898 ,\nC1540_=_C3975 ,C1540_=_C3976 ,C1540_=_C3977 ,C1540_=_C3979 ,C1540_=_C3980 ,C1557_=_C1605 ,\nC1557_=_C1638 ,C1557_=_C1800 ,C1557_=_C1919 ,C1557_=_C2016 ,C1557_=_C2458 ,C1557_=_C2596 ,\nC1557_=_C2745 ,C1557_=_C2802 ,C1557_=_C2852 ,C1557_=_C2874 ,C1557_=_C3015 ,C1557_=_C3570 ,\nC1557_=_C3595 ,C1557_=_C3677 ,C1557_=_C3782 ,C1557_=_C3876 ,C1557_=_C3898 ,C1557_=_C3975 ,\nC1557_=_C3976 ,C1557_=_C3977 ,C1557_=_C3979 ,C1557_=_C3980 ,C1605_=_C1609 ,C1605_=_C1638 ,\nC1605_=_C1800 ,C1605_=_C1919 ,C1605_=_C2016 ,C1605_=_C2458 ,C1605_=_C2596 ,C1605_=_C2745 ,\nC1605_=_C2802 ,C1605_=_C2852 ,C1605_=_C2874 ,C1605_=_C3015 ,C1605_=_C3570 ,C1605_=_C3595 ,\nC1605_=_C3677 ,C1605_=_C3782 ,C1605_=_C3876 ,C1605_=_C3898 ,C1605_=_C3975 ,C1605_=_C3976 ,\nC1605_=_C3977 ,C1605_=_C3979 ,C1605_=_C3980 ,C1609_=_C1755 ,C1609_=_C1802 ,C1609_=_C1845 ,\nC1609_=_C1922 ,C1609_=_C2172 ,C1609_=_C2213 ,C1609_=_C2518 ,C1609_=_C2599 ,C1609_=_C3021 ,\nC1609_=_C3131 ,C1609_=_C3188 ,C1609_=_C3258 ,C1609_=_C3414 ,C1609_=_C3585 ,C1609_=_C3660 ,\nC1609_=_C3682 ,C1609_=_C3693 ,C1609_=_C3789 ,C1609_=_C3870 ,C1609_=_C3900 ,C1609_=_C3940 ,\nC1609_=_C3970 ,C1609_=_C3991 ,C1609_=_C3992 ,C1609_=_C4108 ,C1609_=_C4109 ,C1638_=_C1800 ,\nC1638_=_C1919 ,C1638_=_C2016 ,C1638_=_C2458 ,C1638_=_C2596 ,C1638_=_C2745 ,C1638_=_C2802 ,\nC1638_=_C2852 ,C1638_=_C2874 ,C1638_=_C3015 ,C1638_=_C3570 ,C1638_=_C3595 ,C1638_=_C3677 ,\nC1638_=_C3782 ,C1638_=_C3876 ,C1638_=_C3898 ,C1638_=_C3975 ,C1638_=_C3976 ,C1638_=_C3977 ,\nC1638_=_C3979 ,C1638_=_C3980 ,C1755_=_C1802 ,C1755_=_C1845 ,C1755_=_C1922 ,C1755_=_C2172 ,\nC1755_=_C2213 ,C1755_=_C2518 ,C1755_=_C2599 ,C1755_=_C3021 ,C1755_=_C3131 ,C1755_=_C3188 ,\nC1755_=_C3258 ,C1755_=_C3414 ,C1755_=_C3585 ,C1755_=_C3660 ,C1755_=_C3682 ,C1755_=_C3693 ,\nC1755_=_C3789 ,C1755_=_C3870 ,C1755_=_C3900 ,C1755_=_C3940 ,C1755_=_C3970 ,C1755_=_C3991 ,\nC1755_=_C3992 ,C1755_=_C4108 ,C1755_=_C4109 ,C1800_=_C1802 ,C1800_=_C1919 ,C1800_=_C2016 ,\nC1800_=_C2458 ,C1800_=_C2596 ,C1800_=_C2745 ,C1800_=_C2802 ,C1800_=_C2852 ,C1800_=_C2874 ,\nC1800_=_C3015 ,C1800_=_C3570 ,C1800_=_C3595 ,C1800_=_C3677 ,C1800_=_C3782 ,C1800_=_C3876 ,\nC1800_=_C3898 ,C1800_=_C3975 ,C1800_=_C3976 ,C1800_=_C3977 ,C1800_=_C3979 ,C1800_=_C3980 ,\nC1802_=_C1845 ,C1802_=_C1922 ,C1802_=_C2172 ,C1802_=_C2213 ,C1802_=_C2518 ,C1802_=_C2599 ,\nC1802_=_C3021 ,C1802_=_C3131 ,C1802_=_C3188 ,C1802_=_C3258 ,C1802_=_C3414 ,C1802_=_C3585 ,\nC1802_=_C3660 ,C1802_=_C3682 ,C1802_=_C3693 ,C1802_=_C3789 ,C1802_=_C3870 ,C1802_=_C3900 ,\nC1802_=_C3940 ,C1802_=_C3970 ,C1802_=_C3991 ,C1802_=_C3992 ,C1802_=_C4108 ,C1802_=_C4109 ,\nC1845_=_C1922 ,C1845_=_C2172 ,C1845_=_C2213 ,C1845_=_C2518 ,C1845_=_C2599 ,C1845_=_C3021 ,\nC1845_=_C3131 ,C1845_=_C3188 ,C1845_=_C3258 ,C1845_=_C3414 ,C1845_=_C3585 ,C1845_=_C3660 ,\nC1845_=_C3682 ,C1845_=_C3693 ,C1845_=_C3789 ,C1845_=_C3870 ,C1845_=_C3900 ,C1845_=_C3940 ,\nC1845_=_C3970 ,C1845_=_C3991 ,C1845_=_C3992 ,C1845_=_C4108 ,C1845_=_C4109 ,C1919_=_C1922 ,\nC1919_=_C2016 ,C1919_=_C2458 ,C1919_=_C2596 ,C1919_=_C2745 ,C1919_=_C2802 ,C1919_=_C2852 ,\nC1919_=_C2874 ,C1919_=_C3015 ,C1919_=_C3570 ,C1919_=_C3595 ,C1919_=_C3677 ,C1919_=_C3782 ,\nC1919_=_C3876 ,C1919_=_C3898 ,C1919_=_C3975 ,C1919_=_C3976 ,C1919_=_C3977 ,C1919_=_C3979 ,\nC1919_=_C3980 ,C1922_=_C2172 ,C1922_=_C2213 ,C1922_=_C2518 ,C1922_=_C2599 ,C1922_=_C3021 ,\nC1922_=_C3131 ,C1922_=_C3188 ,C1922_=_C3258 ,C1922_=_C3414 ,C1922_=_C3585 ,C1922_=_C3660 ,\nC1922_=_C3682 ,C1922_=_C3693 ,C1922_=_C3789 ,C1922_=_C3870 ,C1922_=_C3900 ,C1922_=_C3940 ,\nC1922_=_C3970 ,C1922_=_C3991 ,C1922_=_C3992 ,C1922_=_C4108 ,C1922_=_C4109 ,C2016_=_C2458 ,\nC2016_=_C2596 ,C2016_=_C2745 ,C2016_=_C2802 ,C2016_=_C2852 ,C2016_=_C2874 ,C2016_=_C3015 ,\nC2016_=_C3570 ,C2016_=_C3595 ,C2016_=_C3677 ,C2016_=_C3782 ,C2016_=_C3876 ,C2016_=_C3898 ,\nC2016_=_C3975 ,C2016_=_C3976 ,C2016_=_C3977 ,C2016_=_C3979 ,C2016_=_C3980 ,C2172_=_C2213 ,\nC2172_=_C2518 ,C2172_=_C2599 ,C2172_=_C3021 ,C2172_=_C3131 ,C2172_=_C3188 ,C2172_=_C3258 ,\nC2172_=_C3414 ,C2172_=_C3585 ,C2172_=_C3660 ,C2172_=_C3682 ,C2172_=_C3693 ,C2172_=_C3789 ,\nC2172_=_C3870 ,C2172_=_C3900 ,C2172_=_C3940 ,C2172_=_C3970 ,C2172_=_C3991 ,C2172_=_C3992 ,\nC2172_=_C4108 ,C2172_=_C4109 ,C2213_=_C2518 ,C2213_=_C2599 ,C2213_=_C3021 ,C2213_=_C3131 ,\nC2213_=_C3188 ,C2213_=_C3258 ,C2213_=_C3414 ,C2213_=_C3585 ,C2213_=_C3660 ,C2213_=_C3682 ,\nC2213_=_C3693 ,C2213_=_C3789 ,C2213_=_C3870 ,C2213_=_C3900 ,C2213_=_C3940 ,C2213_=_C3970 ,\nC2213_=_C3991 ,C2213_=_C3992 ,C2213_=_C4108 ,C2213_=_C4109 ,C2458_=_C2596 ,C2458_=_C2745 ,\nC2458_=_C2802 ,C2458_=_C2852 ,C2458_=_C2874 ,C2458_=_C3015 ,C2458_=_C3570 ,C2458_=_C3595 ,\nC2458_=_C3677 ,C2458_=_C3782 ,C2458_=_C3876 ,C2458_=_C3898 ,C2458_=_C3975 ,C2458_=_C3976 ,\nC2458_=_C3977 ,C2458_=_C3979 ,C2458_=_C3980 ,C2518_=_C2599 ,C2518_=_C3021 ,C2518_=_C3131 ,\nC2518_=_C3188 ,C2518_=_C3258 ,C2518_=_C3414 ,C2518_=_C3585 ,C2518_=_C3660 ,C2518_=_C3682 ,\nC2518_=_C3693 ,C2518_=_C3789 ,C2518_=_C3870 ,C2518_=_C3900 ,C2518_=_C3940 ,C2518_=_C3970 ,\nC2518_=_C3991 ,C2518_=_C3992 ,C2518_=_C4108 ,C2518_=_C4109 ,C2596_=_C2599 ,C2596_=_C2745 ,\nC2596_=_C2802 ,C2596_=_C2852 ,C2596_=_C2874 ,C2596_=_C3015 ,C2596_=_C3570 ,C2596_=_C3595 ,\nC2596_=_C3677 ,C2596_=_C3782 ,C2596_=_C3876 ,C2596_=_C3898 ,C2596_=_C3975 ,C2596_=_C3976 ,\nC2596_=_C3977 ,C2596_=_C3979 ,C2596_=_C3980 ,C2599_=_C3021 ,C2599_=_C3131 ,C2599_=_C3188 ,\nC2599_=_C3258 ,C2599_=_C3414 ,C2599_=_C3585 ,C2599_=_C3660 ,C2599_=_C3682 ,C2599_=_C3693 ,\nC2599_=_C3789 ,C2599_=_C3870 ,C2599_=_C3900 ,C2599_=_C3940 ,C2599_=_C3970 ,C2599_=_C3991 ,\nC2599_=_C3992 ,C2599_=_C4108 ,C2599_=_C4109 ,C2745_=_C2802 ,C2745_=_C2852 ,C2745_=_C2874 ,\nC2745_=_C3015 ,C2745_=_C3570 ,C2745_=_C3595 ,C2745_=_C3677 ,C2745_=_C3782 ,C2745_=_C3876 ,\nC2745_=_C3898 ,C2745_=_C3975 ,C2745_=_C3976 ,C2745_=_C3977 ,C2745_=_C3979 ,C2745_=_C3980 ,\nC2802_=_C2852 ,C2802_=_C2874 ,C2802_=_C3015 ,C2802_=_C3570 ,C2802_=_C3595 ,C2802_=_C3677 ,\nC2802_=_C3782 ,C2802_=_C3876 ,C2802_=_C3898 ,C2802_=_C3975 ,C2802_=_C3976 ,C2802_=_C3977 ,\nC2802_=_C3979 ,C2802_=_C3980 ,C2852_=_C2874 ,C2852_=_C3015 ,C2852_=_C3570 ,C2852_=_C3595 ,\nC2852_=_C3677 ,C2852_=_C3782 ,C2852_=_C3876 ,C2852_=_C3898 ,C2852_=_C3975 ,C2852_=_C3976 ,\nC2852_=_C3977 ,C2852_=_C3979 ,C2852_=_C3980 ,C2874_=_C3015 ,C2874_=_C3570 ,C2874_=_C3595 ,\nC2874_=_C3677 ,C2874_=_C3782 ,C2874_=_C3876 ,C2874_=_C3898 ,C2874_=_C3975 ,C2874_=_C3976 ,\nC2874_=_C3977 ,C2874_=_C3979 ,C2874_=_C3980 ,C3015_=_C3021 ,C3015_=_C3570 ,C3015_=_C3595 ,\nC3015_=_C3677 ,C3015_=_C3782 ,C3015_=_C3876 ,C3015_=_C3898 ,C3015_=_C3975 ,C3015_=_C3976 ,\nC3015_=_C3977 ,C3015_=_C3979 ,C3015_=_C3980 ,C3021_=_C3131 ,C3021_=_C3188 ,C3021_=_C3258 ,\nC3021_=_C3414 ,C3021_=_C3585 ,C3021_=_C3660 ,C3021_=_C3682 ,C3021_=_C3693 ,C3021_=_C3789 ,\nC3021_=_C3870 ,C3021_=_C3900 ,C3021_=_C3940 ,C3021_=_C3970 ,C3021_=_C3991 ,C3021_=_C3992 ,\nC3021_=_C4108 ,C3021_=_C4109 ,C3131_=_C3188 ,C3131_=_C3258 ,C3131_=_C3414 ,C3131_=_C3585 ,\nC3131_=_C3660 ,C3131_=_C3682 ,C3131_=_C3693 ,C3131_=_C3789 ,C3131_=_C3870 ,C3131_=_C3900 ,\nC3131_=_C3940 ,C3131_=_C3970 ,C3131_=_C3991 ,C3131_=_C3992 ,C3131_=_C4108 ,C3131_=_C4109 ,\nC3188_=_C3258 ,C3188_=_C3414 ,C3188_=_C3585 ,C3188_=_C3660 ,C3188_=_C3682 ,C3188_=_C3693 ,\nC3188_=_C3789 ,C3188_=_C3870 ,C3188_=_C3900 ,C3188_=_C3940 ,C3188_=_C3970 ,C3188_=_C3991 ,\nC3188_=_C3992 ,C3188_=_C4108 ,C3188_=_C4109 ,C3258_=_C3414 ,C3258_=_C3585 ,C3258_=_C3660 ,\nC3258_=_C3682 ,C3258_=_C3693 ,C3258_=_C3789 ,C3258_=_C3870 ,C3258_=_C3900 ,C3258_=_C3940 ,\nC3258_=_C3970 ,C3258_=_C3991 ,C3258_=_C3992 ,C3258_=_C4108 ,C3258_=_C4109 ,C3414_=_C3585 ,\nC3414_=_C3660 ,C3414_=_C3682 ,C3414_=_C3693 ,C3414_=_C3789 ,C3414_=_C3870 ,C3414_=_C3900 ,\nC3414_=_C3940 ,C3414_=_C3970 ,C3414_=_C3991 ,C3414_=_C3992 ,C3414_=_C4108 ,C3414_=_C4109 ,\nC3570_=_C3595 ,C3570_=_C3677 ,C3570_=_C3782 ,C3570_=_C3876 ,C3570_=_C3898 ,C3570_=_C3975 ,\nC3570_=_C3976 ,C3570_=_C3977 ,C3570_=_C3979 ,C3570_=_C3980 ,C3585_=_C3660 ,C3585_=_C3682 ,\nC3585_=_C3693 ,C3585_=_C3789 ,C3585_=_C3870 ,C3585_=_C3900 ,C3585_=_C3940 ,C3585_=_C3970 ,\nC3585_=_C3991 ,C3585_=_C3992 ,C3585_=_C4108 ,C3585_=_C4109 ,C3595_=_C3677 ,C3595_=_C3782 ,\nC3595_=_C3876 ,C3595_=_C3898 ,C3595_=_C3975 ,C3595_=_C3976 ,C3595_=_C3977 ,C3595_=_C3979 ,\nC3595_=_C3980 ,C3660_=_C3682 ,C3660_=_C3693 ,C3660_=_C3789 ,C3660_=_C3870 ,C3660_=_C3900 ,\nC3660_=_C3940 ,C3660_=_C3970 ,C3660_=_C3991 ,C3660_=_C3992 ,C3660_=_C4108 ,C3660_=_C4109 ,\nC3677_=_C3682 ,C3677_=_C3782 ,C3677_=_C3876 ,C3677_=_C3898 ,C3677_=_C3975 ,C3677_=_C3976 ,\nC3677_=_C3977 ,C3677_=_C3979 ,C3677_=_C3980 ,C3682_=_C3693 ,C3682_=_C3789 ,C3682_=_C3870 ,\nC3682_=_C3900 ,C3682_=_C3940 ,C3682_=_C3970 ,C3682_=_C3991 ,C3682_=_C3992 ,C3682_=_C4108</w:t>
      </w:r>
    </w:p>
    <w:p>
      <w:pPr>
        <w:pStyle w:val="PreformattedText"/>
        <w:bidi w:val="0"/>
        <w:spacing w:before="0" w:after="0"/>
        <w:jc w:val="left"/>
        <w:rPr/>
      </w:pPr>
      <w:r>
        <w:rPr/>
        <w:t xml:space="preserve"> </w:t>
      </w:r>
      <w:r>
        <w:rPr/>
        <w:t>,\nC3682_=_C4109 ,C3693_=_C3789 ,C3693_=_C3870 ,C3693_=_C3900 ,C3693_=_C3940 ,C3693_=_C3970 ,\nC3693_=_C3991 ,C3693_=_C3992 ,C3693_=_C4108 ,C3693_=_C4109 ,C3782_=_C3789 ,C3782_=_C3876 ,\nC3782_=_C3898 ,C3782_=_C3975 ,C3782_=_C3976 ,C3782_=_C3977 ,C3782_=_C3979 ,C3782_=_C3980 ,\nC3789_=_C3870 ,C3789_=_C3900 ,C3789_=_C3940 ,C3789_=_C3970 ,C3789_=_C3991 ,C3789_=_C3992 ,\nC3789_=_C4108 ,C3789_=_C4109 ,C3870_=_C3900 ,C3870_=_C3940 ,C3870_=_C3970 ,C3870_=_C3991 ,\nC3870_=_C3992 ,C3870_=_C4108 ,C3870_=_C4109 ,C3876_=_C3898 ,C3876_=_C3975 ,C3876_=_C3976 ,\nC3876_=_C3977 ,C3876_=_C3979 ,C3876_=_C3980 ,C3898_=_C3900 ,C3898_=_C3975 ,C3898_=_C3976 ,\nC3898_=_C3977 ,C3898_=_C3979 ,C3898_=_C3980 ,C3900_=_C3940 ,C3900_=_C3970 ,C3900_=_C3991 ,\nC3900_=_C3992 ,C3900_=_C4108 ,C3900_=_C4109 ,C3940_=_C3970 ,C3940_=_C3991 ,C3940_=_C3992 ,\nC3940_=_C4108 ,C3940_=_C4109 ,C3970_=_C3991 ,C3970_=_C3992 ,C3970_=_C4108 ,C3970_=_C4109 ,\nC3975_=_C3976 ,C3975_=_C3977 ,C3975_=_C3979 ,C3975_=_C3980 ,C3975_=_C3991 ,C3976_=_C3977 ,\nC3976_=_C3979 ,C3976_=_C3980 ,C3977_=_C3979 ,C3977_=_C3980 ,C3979_=_C3980 ,C3979_=_C4109 ,\nC3991_=_C3992 ,C3991_=_C4108 ,C3991_=_C4109 ,C3992_=_C4108 ,C3992_=_C4109 ,C4108_=_C4109 ,"];270[shape=box, label="id:270 level: 7\n55: C422 C429 C503 C693 C698 \nC847 C1073 C1077 C1191 C1586 C1780 \nC1781 C1782 C1783 C1784 C1785 C1786 \nC1787 C1788 C1789 C1790 C1791 C1792 \nC1793 C1794 C1795 C1796 C1797 C1798 \nC1799 C1800 C1801 C1802 C1851 C1985 \nC2308 C2324 C2427 C2428 C2429 C2430 \nC2431 C2432 C2433 C2434 C2435 C2436 \nC2437 C2438 C2439 C2440 C2441 C2442 \nC2443 C2444 \n773: C422_=_C429( C422 C429 ) C422_=_C503( C422 C503 ) C422_=_C693( C422 C693 ) C422_=_C1073( C422 C1073 ) C422_=_C1586( C422 C1586 ) \nC422_=_C1780( C422 C1780 ) C422_=_C1781( C422 C1781 ) C422_=_C1782( C422 C1782 ) C422_=_C1783( C422 C1783 ) C422_=_C1784( C422 C1784 ) C422_=_C1785( C422 C1785 ) \nC422_=_C1786( C422 C1786 ) C422_=_C1787( C422 C1787 ) C422_=_C1788( C422 C1788 ) C422_=_C1789( C422 C1789 ) C422_=_C1790( C422 C1790 ) C422_=_C1791( C422 C1791 ) \nC422_=_C1792( C422 C1792 ) C422_=_C1793( C422 C1793 ) C422_=_C1794( C422 C1794 ) C422_=_C1795( C422 C1795 ) C422_=_C1796( C422 C1796 ) C422_=_C1797( C422 C1797 ) \nC422_=_C1798( C422 C1798 ) C422_=_C1799( C422 C1799 ) C422_=_C1800( C422 C1800 ) C422_=_C1801( C422 C1801 ) C422_=_C1802( C422 C1802 ) C429_=_C698( C429 C698 ) \nC429_=_C847( C429 C847 ) C429_=_C1077( C429 C1077 ) C429_=_C1191( C429 C1191 ) C429_=_C1785( C429 C1785 ) C429_=_C1851( C429 C1851 ) C429_=_C1985( C429 C1985 ) \nC429_=_C2308( C429 C2308 ) C429_=_C2324( C429 C2324 ) C429_=_C2427( C429 C2427 ) C429_=_C2428( C429 C2428 ) C429_=_C2429( C429 C2429 ) C429_=_C2430( C429 C2430 ) \nC429_=_C2431( C429 C2431 ) C429_=_C2432( C429 C2432 ) C429_=_C2433( C429 C2433 ) C429_=_C2434( C429 C2434 ) C429_=_C2435( C429 C2435 ) C429_=_C2436( C429 C2436 ) \nC429_=_C2437( C429 C2437 ) C429_=_C2438( C429 C2438 ) C429_=_C2439( C429 C2439 ) C429_=_C2440( C429 C2440 ) C429_=_C2441( C429 C2441 ) C429_=_C2442( C429 C2442 ) \nC429_=_C2443( C429 C2443 ) C429_=_C2444( C429 C2444 ) C503_=_C693( C503 C693 ) C503_=_C1073( C503 C1073 ) C503_=_C1586( C503 C1586 ) C503_=_C1780( C503 C1780 ) \nC503_=_C1781( C503 C1781 ) C503_=_C1782( C503 C1782 ) C503_=_C1783( C503 C1783 ) C503_=_C1784( C503 C1784 ) C503_=_C1785( C503 C1785 ) C503_=_C1786( C503 C1786 ) \nC503_=_C1787( C503 C1787 ) C503_=_C1788( C503 C1788 ) C503_=_C1789( C503 C1789 ) C503_=_C1790( C503 C1790 ) C503_=_C1791( C503 C1791 ) C503_=_C1792( C503 C1792 ) \nC503_=_C1793( C503 C1793 ) C503_=_C1794( C503 C1794 ) C503_=_C1795( C503 C1795 ) C503_=_C1796( C503 C1796 ) C503_=_C1797( C503 C1797 ) C503_=_C1798( C503 C1798 ) \nC503_=_C1799( C503 C1799 ) C503_=_C1800( C503 C1800 ) C503_=_C1801( C503 C1801 ) C503_=_C1802( C503 C1802 ) C693_=_C698( C693 C698 ) C693_=_C1073( C693 C1073 ) \nC693_=_C1586( C693 C1586 ) C693_=_C1780( C693 C1780 ) C693_=_C1781( C693 C1781 ) C693_=_C1782( C693 C1782 ) C693_=_C1783( C693 C1783 ) C693_=_C1784( C693 C1784 ) \nC693_=_C1785( C693 C1785 ) C693_=_C1786( C693 C1786 ) C693_=_C1787( C693 C1787 ) C693_=_C1788( C693 C1788 ) C693_=_C1789( C693 C1789 ) C693_=_C1790( C693 C1790 ) \nC693_=_C1791( C693 C1791 ) C693_=_C1792( C693 C1792 ) C693_=_C1793( C693 C1793 ) C693_=_C1794( C693 C1794 ) C693_=_C1795( C693 C1795 ) C693_=_C1796( C693 C1796 ) \nC693_=_C1797( C693 C1797 ) C693_=_C1798( C693 C1798 ) C693_=_C1799( C693 C1799 ) C693_=_C1800( C693 C1800 ) C693_=_C1801( C693 C1801 ) C693_=_C1802( C693 C1802 ) \nC698_=_C847( C698 C847 ) C698_=_C1077( C698 C1077 ) C698_=_C1191( C698 C1191 ) C698_=_C1785( C698 C1785 ) C698_=_C1851( C698 C1851 ) C698_=_C1985( C698 C1985 ) \nC698_=_C2308( C698 C2308 ) C698_=_C2324( C698 C2324 ) C698_=_C2427( C698 C2427 ) C698_=_C2428( C698 C2428 ) C698_=_C2429( C698 C2429 ) C698_=_C2430( C698 C2430 ) \nC698_=_C2431( C698 C2431 ) C698_=_C2432( C698 C2432 ) C698_=_C2433( C698 C2433 ) C698_=_C2434( C698 C2434 ) C698_=_C2435( C698 C2435 ) C698_=_C2436( C698 C2436 ) \nC698_=_C2437( C698 C2437 ) C698_=_C2438( C698 C2438 ) C698_=_C2439( C698 C2439 ) C698_=_C2440( C698 C2440 ) C698_=_C2441( C698 C2441 ) C698_=_C2442( C698 C2442 ) \nC698_=_C2443( C698 C2443 ) C698_=_C2444( C698 C2444 ) C847_=_C1077( C847 C1077 ) C847_=_C1191( C847 C1191 ) C847_=_C1785( C847 C1785 ) C847_=_C1851( C847 C1851 ) \nC847_=_C1985( C847 C1985 ) C847_=_C2308( C847 C2308 ) C847_=_C2324( C847 C2324 ) C847_=_C2427( C847 C2427 ) C847_=_C2428( C847 C2428 ) C847_=_C2429( C847 C2429 ) \nC847_=_C2430( C847 C2430 ) C847_=_C2431( C847 C2431 ) C847_=_C2432( C847 C2432 ) C847_=_C2433( C847 C2433 ) C847_=_C2434( C847 C2434 ) C847_=_C2435( C847 C2435 ) \nC847_=_C2436( C847 C2436 ) C847_=_C2437( C847 C2437 ) C847_=_C2438( C847 C2438 ) C847_=_C2439( C847 C2439 ) C847_=_C2440( C847 C2440 ) C847_=_C2441( C847 C2441 ) \nC847_=_C2442( C847 C2442 ) C847_=_C2443( C847 C2443 ) C847_=_C2444( C847 C2444 ) C1073_=_C1077( C1073 C1077 ) C1073_=_C1586( C1073 C1586 ) C1073_=_C1780( C1073 C1780 ) \nC1073_=_C1781( C1073 C1781 ) C1073_=_C1782( C1073 C1782 ) C1073_=_C1783( C1073 C1783 ) C1073_=_C1784( C1073 C1784 ) C1073_=_C1785( C1073 C1785 ) C1073_=_C1786( C1073 C1786 ) \nC1073_=_C1787( C1073 C1787 ) C1073_=_C1788( C1073 C1788 ) C1073_=_C1789( C1073 C1789 ) C1073_=_C1790( C1073 C1790 ) C1073_=_C1791( C1073 C1791 ) C1073_=_C1792( C1073 C1792 ) \nC1073_=_C1793( C1073 C1793 ) C1073_=_C1794( C1073 C1794 ) C1073_=_C1795( C1073 C1795 ) C1073_=_C1796( C1073 C1796 ) C1073_=_C1797( C1073 C1797 ) C1073_=_C1798( C1073 C1798 ) \nC1073_=_C1799( C1073 C1799 ) C1073_=_C1800( C1073 C1800 ) C1073_=_C1801( C1073 C1801 ) C1073_=_C1802( C1073 C1802 ) C1077_=_C1191( C1077 C1191 ) C1077_=_C1785( C1077 C1785 ) \nC1077_=_C1851( C1077 C1851 ) C1077_=_C1985( C1077 C1985 ) C1077_=_C2308( C1077 C2308 ) C1077_=_C2324( C1077 C2324 ) C1077_=_C2427( C1077 C2427 ) C1077_=_C2428( C1077 C2428 ) \nC1077_=_C2429( C1077 C2429 ) C1077_=_C2430( C1077 C2430 ) C1077_=_C2431( C1077 C2431 ) C1077_=_C2432( C1077 C2432 ) C1077_=_C2433( C1077 C2433 ) C1077_=_C2434( C1077 C2434 ) \nC1077_=_C2435( C1077 C2435 ) C1077_=_C2436( C1077 C2436 ) C1077_=_C2437( C1077 C2437 ) C1077_=_C2438( C1077 C2438 ) C1077_=_C2439( C1077 C2439 ) C1077_=_C2440( C1077 C2440 ) \nC1077_=_C2441( C1077 C2441 ) C1077_=_C2442( C1077 C2442 ) C1077_=_C2443( C1077 C2443 ) C1077_=_C2444( C1077 C2444 ) C1191_=_C1785( C1191 C1785 ) C1191_=_C1851( C1191 C1851 ) \nC1191_=_C1985( C1191 C1985 ) C1191_=_C2308( C1191 C2308 ) C1191_=_C2324( C1191 C2324 ) C1191_=_C2427( C1191 C2427 ) C1191_=_C2428( C1191 C2428 ) C1191_=_C2429( C1191 C2429 ) \nC1191_=_C2430( C1191 C2430 ) C1191_=_C2431( C1191 C2431 ) C1191_=_C2432( C1191 C2432 ) C1191_=_C2433( C1191 C2433 ) C1191_=_C2434( C1191 C2434 ) C1191_=_C2435( C1191 C2435 ) \nC1191_=_C2436( C1191 C2436 ) C1191_=_C2437( C1191 C2437 ) C1191_=_C2438( C1191 C2438 ) C1191_=_C2439( C1191 C2439 ) C1191_=_C2440( C1191 C2440 ) C1191_=_C2441( C1191 C2441 ) \nC1191_=_C2442( C1191 C2442 ) C1191_=_C2443( C1191 C2443 ) C1191_=_C2444( C1191 C2444 ) C1586_=_C1780( C1586 C1780 ) C1586_=_C1781( C1586 C1781 ) C1586_=_C1782( C1586 C1782 ) \nC1586_=_C1783( C1586 C1783 ) C1586_=_C1784( C1586 C1784 ) C1586_=_C1785( C1586 C1785 ) C1586_=_C1786( C1586 C1786 ) C1586_=_C1787( C1586 C1787 ) C1586_=_C1788( C1586 C1788 ) \nC1586_=_C1789( C1586 C1789 ) C1586_=_C1790( C1586 C1790 ) C1586_=_C1791( C1586 C1791 ) C1586_=_C1792( C1586 C1792 ) C1586_=_C1793( C1586 C1793 ) C1586_=_C1794( C1586 C1794 ) \nC1586_=_C1795( C1586 C1795 ) C1586_=_C1796( C1586 C1796 ) C1586_=_C1797( C1586 C1797 ) C1586_=_C1798( C1586 C1798 ) C1586_=_C1799( C1586 C1799 ) C1586_=_C1800( C1586 C1800 ) \nC1586_=_C1801( C1586 C1801 ) C1586_=_C1802( C1586 C1802 ) C1780_=_C1781( C1780 C1781 ) C1780_=_C1782( C1780 C1782 ) C1780_=_C1783( C1780 C1783 ) C1780_=_C1784( C1780 C1784 ) \nC1780_=_C1785( C1780 C1785 ) C1780_=_C1786( C1780 C1786 ) C1780_=_C1787( C1780 C1787 ) C1780_=_C1788( C1780 C1788 ) C1780_=_C1789( C1780 C1789 ) C1780_=_C1790( C1780 C1790 ) \nC1780_=_C1791( C1780 C1791 ) C1780_=_C1792( C1780 C1792 ) C1780_=_C1793( C1780 C1793 ) C1780_=_C1794( C1780 C1794 ) C1780_=_C1795( C1780 C1795 ) C1780_=_C1796( C1780 C1796 ) \nC1780_=_C1797( C1780 C1797 ) C1780_=_C1798( C1780 C1798 ) C1780_=_C1799( C1780 C1799 ) C1780_=_C1800( C1780 C1800 ) C1780_=_C1801( C1780 C1801 ) C1780_=_C1802( C1780 C1802 ) \nC1780_=_C1851( C1780 C1851 ) C1781_=_C1782( C1781 C1782 ) C1781_=_C1783( C1781 C1783 ) C1781_=_C1784( C1781 C1784 ) C1781_=_C1785( C1781 C1785 ) C1781_=_C1786( C1781 C1786 ) \nC1781_=_C1787( C1781 C1787 ) C1781_=_C1788( C1781 C1788 ) C1781_=_C1789( C1781 C1789 ) C1781_=_C1790( C1781 C1790 ) C1781_=_C1791( C1781 C1791 ) C1781_=_C1792( C1781 C1792 ) \nC1781_=_C1793( C1781 C1793 ) C1781_=_C1794( C1781 C1794 ) C1781_=_C1795( C1781 C1795 ) C1781_=_C1796( C1781 C1796 ) C1781_=_C1797( C1781 C1797 ) C1781_=_C1798( C1781 C1798 ) \nC1781_=_C1799( C1781 C1799 ) C1781_=_C1800( C1781</w:t>
      </w:r>
    </w:p>
    <w:p>
      <w:pPr>
        <w:pStyle w:val="PreformattedText"/>
        <w:bidi w:val="0"/>
        <w:spacing w:before="0" w:after="0"/>
        <w:jc w:val="left"/>
        <w:rPr/>
      </w:pPr>
      <w:r>
        <w:rPr/>
        <w:t xml:space="preserve"> </w:t>
      </w:r>
      <w:r>
        <w:rPr/>
        <w:t>C1800 ) C1781_=_C1801( C1781 C1801 ) C1781_=_C1802( C1781 C1802 ) C1782_=_C1783( C1782 C1783 ) C1782_=_C1784( C1782 C1784 ) \nC1782_=_C1785( C1782 C1785 ) C1782_=_C1786( C1782 C1786 ) C1782_=_C1787( C1782 C1787 ) C1782_=_C1788( C1782 C1788 ) C1782_=_C1789( C1782 C1789 ) C1782_=_C1790( C1782 C1790 ) \nC1782_=_C1791( C1782 C1791 ) C1782_=_C1792( C1782 C1792 ) C1782_=_C1793( C1782 C1793 ) C1782_=_C1794( C1782 C1794 ) C1782_=_C1795( C1782 C1795 ) C1782_=_C1796( C1782 C1796 ) \nC1782_=_C1797( C1782 C1797 ) C1782_=_C1798( C1782 C1798 ) C1782_=_C1799( C1782 C1799 ) C1782_=_C1800( C1782 C1800 ) C1782_=_C1801( C1782 C1801 ) C1782_=_C1802( C1782 C1802 ) \nC1782_=_C1985( C1782 C1985 ) C1783_=_C1784( C1783 C1784 ) C1783_=_C1785( C1783 C1785 ) C1783_=_C1786( C1783 C1786 ) C1783_=_C1787( C1783 C1787 ) C1783_=_C1788( C1783 C1788 ) \nC1783_=_C1789( C1783 C1789 ) C1783_=_C1790( C1783 C1790 ) C1783_=_C1791( C1783 C1791 ) C1783_=_C1792( C1783 C1792 ) C1783_=_C1793( C1783 C1793 ) C1783_=_C1794( C1783 C1794 ) \nC1783_=_C1795( C1783 C1795 ) C1783_=_C1796( C1783 C1796 ) C1783_=_C1797( C1783 C1797 ) C1783_=_C1798( C1783 C1798 ) C1783_=_C1799( C1783 C1799 ) C1783_=_C1800( C1783 C1800 ) \nC1783_=_C1801( C1783 C1801 ) C1783_=_C1802( C1783 C1802 ) C1783_=_C2308( C1783 C2308 ) C1784_=_C1785( C1784 C1785 ) C1784_=_C1786( C1784 C1786 ) C1784_=_C1787( C1784 C1787 ) \nC1784_=_C1788( C1784 C1788 ) C1784_=_C1789( C1784 C1789 ) C1784_=_C1790( C1784 C1790 ) C1784_=_C1791( C1784 C1791 ) C1784_=_C1792( C1784 C1792 ) C1784_=_C1793( C1784 C1793 ) \nC1784_=_C1794( C1784 C1794 ) C1784_=_C1795( C1784 C1795 ) C1784_=_C1796( C1784 C1796 ) C1784_=_C1797( C1784 C1797 ) C1784_=_C1798( C1784 C1798 ) C1784_=_C1799( C1784 C1799 ) \nC1784_=_C1800( C1784 C1800 ) C1784_=_C1801( C1784 C1801 ) C1784_=_C1802( C1784 C1802 ) C1784_=_C2324( C1784 C2324 ) C1785_=_C1786( C1785 C1786 ) C1785_=_C1787( C1785 C1787 ) \nC1785_=_C1788( C1785 C1788 ) C1785_=_C1789( C1785 C1789 ) C1785_=_C1790( C1785 C1790 ) C1785_=_C1791( C1785 C1791 ) C1785_=_C1792( C1785 C1792 ) C1785_=_C1793( C1785 C1793 ) \nC1785_=_C1794( C1785 C1794 ) C1785_=_C1795( C1785 C1795 ) C1785_=_C1796( C1785 C1796 ) C1785_=_C1797( C1785 C1797 ) C1785_=_C1798( C1785 C1798 ) C1785_=_C1799( C1785 C1799 ) \nC1785_=_C1800( C1785 C1800 ) C1785_=_C1801( C1785 C1801 ) C1785_=_C1802( C1785 C1802 ) C1785_=_C1851( C1785 C1851 ) C1785_=_C1985( C1785 C1985 ) C1785_=_C2308( C1785 C2308 ) \nC1785_=_C2324( C1785 C2324 ) C1785_=_C2427( C1785 C2427 ) C1785_=_C2428( C1785 C2428 ) C1785_=_C2429( C1785 C2429 ) C1785_=_C2430( C1785 C2430 ) C1785_=_C2431( C1785 C2431 ) \nC1785_=_C2432( C1785 C2432 ) C1785_=_C2433( C1785 C2433 ) C1785_=_C2434( C1785 C2434 ) C1785_=_C2435( C1785 C2435 ) C1785_=_C2436( C1785 C2436 ) C1785_=_C2437( C1785 C2437 ) \nC1785_=_C2438( C1785 C2438 ) C1785_=_C2439( C1785 C2439 ) C1785_=_C2440( C1785 C2440 ) C1785_=_C2441( C1785 C2441 ) C1785_=_C2442( C1785 C2442 ) C1785_=_C2443( C1785 C2443 ) \nC1785_=_C2444( C1785 C2444 ) C1786_=_C1787( C1786 C1787 ) C1786_=_C1788( C1786 C1788 ) C1786_=_C1789( C1786 C1789 ) C1786_=_C1790( C1786 C1790 ) C1786_=_C1791( C1786 C1791 ) \nC1786_=_C1792( C1786 C1792 ) C1786_=_C1793( C1786 C1793 ) C1786_=_C1794( C1786 C1794 ) C1786_=_C1795( C1786 C1795 ) C1786_=_C1796( C1786 C1796 ) C1786_=_C1797( C1786 C1797 ) \nC1786_=_C1798( C1786 C1798 ) C1786_=_C1799( C1786 C1799 ) C1786_=_C1800( C1786 C1800 ) C1786_=_C1801( C1786 C1801 ) C1786_=_C1802( C1786 C1802 ) C1786_=_C2427( C1786 C2427 ) \nC1787_=_C1788( C1787 C1788 ) C1787_=_C1789( C1787 C1789 ) C1787_=_C1790( C1787 C1790 ) C1787_=_C1791( C1787 C1791 ) C1787_=_C1792( C1787 C1792 ) C1787_=_C1793( C1787 C1793 ) \nC1787_=_C1794( C1787 C1794 ) C1787_=_C1795( C1787 C1795 ) C1787_=_C1796( C1787 C1796 ) C1787_=_C1797( C1787 C1797 ) C1787_=_C1798( C1787 C1798 ) C1787_=_C1799( C1787 C1799 ) \nC1787_=_C1800( C1787 C1800 ) C1787_=_C1801( C1787 C1801 ) C1787_=_C1802( C1787 C1802 ) C1788_=_C1789( C1788 C1789 ) C1788_=_C1790( C1788 C1790 ) C1788_=_C1791( C1788 C1791 ) \nC1788_=_C1792( C1788 C1792 ) C1788_=_C1793( C1788 C1793 ) C1788_=_C1794( C1788 C1794 ) C1788_=_C1795( C1788 C1795 ) C1788_=_C1796( C1788 C1796 ) C1788_=_C1797( C1788 C1797 ) \nC1788_=_C1798( C1788 C1798 ) C1788_=_C1799( C1788 C1799 ) C1788_=_C1800( C1788 C1800 ) C1788_=_C1801( C1788 C1801 ) C1788_=_C1802( C1788 C1802 ) C1788_=_C2428( C1788 C2428 ) \nC1789_=_C1790( C1789 C1790 ) C1789_=_C1791( C1789 C1791 ) C1789_=_C1792( C1789 C1792 ) C1789_=_C1793( C1789 C1793 ) C1789_=_C1794( C1789 C1794 ) C1789_=_C1795( C1789 C1795 ) \nC1789_=_C1796( C1789 C1796 ) C1789_=_C1797( C1789 C1797 ) C1789_=_C1798( C1789 C1798 ) C1789_=_C1799( C1789 C1799 ) C1789_=_C1800( C1789 C1800 ) C1789_=_C1801( C1789 C1801 ) \nC1789_=_C1802( C1789 C1802 ) C1790_=_C1791( C1790 C1791 ) C1790_=_C1792( C1790 C1792 ) C1790_=_C1793( C1790 C1793 ) C1790_=_C1794( C1790 C1794 ) C1790_=_C1795( C1790 C1795 ) \nC1790_=_C1796( C1790 C1796 ) C1790_=_C1797( C1790 C1797 ) C1790_=_C1798( C1790 C1798 ) C1790_=_C1799( C1790 C1799 ) C1790_=_C1800( C1790 C1800 ) C1790_=_C1801( C1790 C1801 ) \nC1790_=_C1802( C1790 C1802 ) C1790_=_C2429( C1790 C2429 ) C1791_=_C1792( C1791 C1792 ) C1791_=_C1793( C1791 C1793 ) C1791_=_C1794( C1791 C1794 ) C1791_=_C1795( C1791 C1795 ) \nC1791_=_C1796( C1791 C1796 ) C1791_=_C1797( C1791 C1797 ) C1791_=_C1798( C1791 C1798 ) C1791_=_C1799( C1791 C1799 ) C1791_=_C1800( C1791 C1800 ) C1791_=_C1801( C1791 C1801 ) \nC1791_=_C1802( C1791 C1802 ) C1791_=_C2431( C1791 C2431 ) C1792_=_C1793( C1792 C1793 ) C1792_=_C1794( C1792 C1794 ) C1792_=_C1795( C1792 C1795 ) C1792_=_C1796( C1792 C1796 ) \nC1792_=_C1797( C1792 C1797 ) C1792_=_C1798( C1792 C1798 ) C1792_=_C1799( C1792 C1799 ) C1792_=_C1800( C1792 C1800 ) C1792_=_C1801( C1792 C1801 ) C1792_=_C1802( C1792 C1802 ) \nC1792_=_C2432( C1792 C2432 ) C1793_=_C1794( C1793 C1794 ) C1793_=_C1795( C1793 C1795 ) C1793_=_C1796( C1793 C1796 ) C1793_=_C1797( C1793 C1797 ) C1793_=_C1798( C1793 C1798 ) \nC1793_=_C1799( C1793 C1799 ) C1793_=_C1800( C1793 C1800 ) C1793_=_C1801( C1793 C1801 ) C1793_=_C1802( C1793 C1802 ) C1794_=_C1795( C1794 C1795 ) C1794_=_C1796( C1794 C1796 ) \nC1794_=_C1797( C1794 C1797 ) C1794_=_C1798( C1794 C1798 ) C1794_=_C1799( C1794 C1799 ) C1794_=_C1800( C1794 C1800 ) C1794_=_C1801( C1794 C1801 ) C1794_=_C1802( C1794 C1802 ) \nC1794_=_C2433( C1794 C2433 ) C1795_=_C1796( C1795 C1796 ) C1795_=_C1797( C1795 C1797 ) C1795_=_C1798( C1795 C1798 ) C1795_=_C1799( C1795 C1799 ) C1795_=_C1800( C1795 C1800 ) \nC1795_=_C1801( C1795 C1801 ) C1795_=_C1802( C1795 C1802 ) C1795_=_C2434( C1795 C2434 ) C1796_=_C1797( C1796 C1797 ) C1796_=_C1798( C1796 C1798 ) C1796_=_C1799( C1796 C1799 ) \nC1796_=_C1800( C1796 C1800 ) C1796_=_C1801( C1796 C1801 ) C1796_=_C1802( C1796 C1802 ) C1796_=_C2436( C1796 C2436 ) C1797_=_C1798( C1797 C1798 ) C1797_=_C1799( C1797 C1799 ) \nC1797_=_C1800( C1797 C1800 ) C1797_=_C1801( C1797 C1801 ) C1797_=_C1802( C1797 C1802 ) C1797_=_C2437( C1797 C2437 ) C1798_=_C1799( C1798 C1799 ) C1798_=_C1800( C1798 C1800 ) \nC1798_=_C1801( C1798 C1801 ) C1798_=_C1802( C1798 C1802 ) C1799_=_C1800( C1799 C1800 ) C1799_=_C1801( C1799 C1801 ) C1799_=_C1802( C1799 C1802 ) C1799_=_C2440( C1799 C2440 ) \nC1800_=_C1801( C1800 C1801 ) C1800_=_C1802( C1800 C1802 ) C1801_=_C1802( C1801 C1802 ) C1851_=_C1985( C1851 C1985 ) C1851_=_C2308( C1851 C2308 ) C1851_=_C2324( C1851 C2324 ) \nC1851_=_C2427( C1851 C2427 ) C1851_=_C2428( C1851 C2428 ) C1851_=_C2429( C1851 C2429 ) C1851_=_C2430( C1851 C2430 ) C1851_=_C2431( C1851 C2431 ) C1851_=_C2432( C1851 C2432 ) \nC1851_=_C2433( C1851 C2433 ) C1851_=_C2434( C1851 C2434 ) C1851_=_C2435( C1851 C2435 ) C1851_=_C2436( C1851 C2436 ) C1851_=_C2437( C1851 C2437 ) C1851_=_C2438( C1851 C2438 ) \nC1851_=_C2439( C1851 C2439 ) C1851_=_C2440( C1851 C2440 ) C1851_=_C2441( C1851 C2441 ) C1851_=_C2442( C1851 C2442 ) C1851_=_C2443( C1851 C2443 ) C1851_=_C2444( C1851 C2444 ) \nC1985_=_C2308( C1985 C2308 ) C1985_=_C2324( C1985 C2324 ) C1985_=_C2427( C1985 C2427 ) C1985_=_C2428( C1985 C2428 ) C1985_=_C2429( C1985 C2429 ) C1985_=_C2430( C1985 C2430 ) \nC1985_=_C2431( C1985 C2431 ) C1985_=_C2432( C1985 C2432 ) C1985_=_C2433( C1985 C2433 ) C1985_=_C2434( C1985 C2434 ) C1985_=_C2435( C1985 C2435 ) C1985_=_C2436( C1985 C2436 ) \nC1985_=_C2437( C1985 C2437 ) C1985_=_C2438( C1985 C2438 ) C1985_=_C2439( C1985 C2439 ) C1985_=_C2440( C1985 C2440 ) C1985_=_C2441( C1985 C2441 ) C1985_=_C2442( C1985 C2442 ) \nC1985_=_C2443( C1985 C2443 ) C1985_=_C2444( C1985 C2444 ) C2308_=_C2324( C2308 C2324 ) C2308_=_C2427( C2308 C2427 ) C2308_=_C2428( C2308 C2428 ) C2308_=_C2429( C2308 C2429 ) \nC2308_=_C2430( C2308 C2430 ) C2308_=_C2431( C2308 C2431 ) C2308_=_C2432( C2308 C2432 ) C2308_=_C2433( C2308 C2433 ) C2308_=_C2434( C2308 C2434 ) C2308_=_C2435( C2308 C2435 ) \nC2308_=_C2436( C2308 C2436 ) C2308_=_C2437( C2308 C2437 ) C2308_=_C2438( C2308 C2438 ) C2308_=_C2439( C2308 C2439 ) C2308_=_C2440( C2308 C2440 ) C2308_=_C2441( C2308 C2441 ) \nC2308_=_C2442( C2308 C2442 ) C2308_=_C2443( C2308 C2443 ) C2308_=_C2444( C2308 C2444 ) C2324_=_C2427( C2324 C2427 ) C2324_=_C2428( C2324 C2428 ) C2324_=_C2429( C2324 C2429 ) \nC2324_=_C2430( C2324 C2430 ) C2324_=_C2431( C2324 C2431 ) C2324_=_C2432( C2324 C2432 ) C2324_=_C2433( C2324 C2433 ) C2324_=_C2434( C2324 C2434 ) C2324_=_C2435( C2324 C2435 ) \nC2324_=_C2436( C2324 C2436 ) C2324_=_C2437( C2324 C2437 ) C2324_=_C2438( C2324 C2438 ) C2324_=_C2439( C2324 C2439 ) C2324_=_C2440( C2324 C2440 ) C2324_=_C2441( C2324 C2441 ) \nC2324_=_C2442( C2324 C2442 ) C2324_=_C2443( C2324 C2443 ) C2324_=_C2444( C2324 C2444 ) C2427_=_C2428( C2427 C2428 ) C2427_=_C2429( C2427 C2429 ) C2427_=_C2430( C2427 C2430 ) \nC2427_=_C2431( C2427 C2431 ) C2427_=_C2432( C2427 C2432 ) C2427_=_C2433( C2427 C2433 ) C2427_=_C2434( C2427 C2434 ) C2427_=_C2435( C2427 C2435 ) C2427_=_C2436( C2427 C2436 ) \nC2427_=_C2437( C2427 C2437 ) C2427_=_C2438( C2427 C2438 ) C2427_=_C2439( C2427 C2439 ) C2427_=_C2440(</w:t>
      </w:r>
    </w:p>
    <w:p>
      <w:pPr>
        <w:pStyle w:val="PreformattedText"/>
        <w:bidi w:val="0"/>
        <w:spacing w:before="0" w:after="0"/>
        <w:jc w:val="left"/>
        <w:rPr/>
      </w:pPr>
      <w:r>
        <w:rPr/>
        <w:t xml:space="preserve"> </w:t>
      </w:r>
      <w:r>
        <w:rPr/>
        <w:t>C2427 C2440 ) C2427_=_C2441( C2427 C2441 ) C2427_=_C2442( C2427 C2442 ) \nC2427_=_C2443( C2427 C2443 ) C2427_=_C2444( C2427 C2444 ) C2428_=_C2429( C2428 C2429 ) C2428_=_C2430( C2428 C2430 ) C2428_=_C2431( C2428 C2431 ) C2428_=_C2432( C2428 C2432 ) \nC2428_=_C2433( C2428 C2433 ) C2428_=_C2434( C2428 C2434 ) C2428_=_C2435( C2428 C2435 ) C2428_=_C2436( C2428 C2436 ) C2428_=_C2437( C2428 C2437 ) C2428_=_C2438( C2428 C2438 ) \nC2428_=_C2439( C2428 C2439 ) C2428_=_C2440( C2428 C2440 ) C2428_=_C2441( C2428 C2441 ) C2428_=_C2442( C2428 C2442 ) C2428_=_C2443( C2428 C2443 ) C2428_=_C2444( C2428 C2444 ) \nC2429_=_C2430( C2429 C2430 ) C2429_=_C2431( C2429 C2431 ) C2429_=_C2432( C2429 C2432 ) C2429_=_C2433( C2429 C2433 ) C2429_=_C2434( C2429 C2434 ) C2429_=_C2435( C2429 C2435 ) \nC2429_=_C2436( C2429 C2436 ) C2429_=_C2437( C2429 C2437 ) C2429_=_C2438( C2429 C2438 ) C2429_=_C2439( C2429 C2439 ) C2429_=_C2440( C2429 C2440 ) C2429_=_C2441( C2429 C2441 ) \nC2429_=_C2442( C2429 C2442 ) C2429_=_C2443( C2429 C2443 ) C2429_=_C2444( C2429 C2444 ) C2430_=_C2431( C2430 C2431 ) C2430_=_C2432( C2430 C2432 ) C2430_=_C2433( C2430 C2433 ) \nC2430_=_C2434( C2430 C2434 ) C2430_=_C2435( C2430 C2435 ) C2430_=_C2436( C2430 C2436 ) C2430_=_C2437( C2430 C2437 ) C2430_=_C2438( C2430 C2438 ) C2430_=_C2439( C2430 C2439 ) \nC2430_=_C2440( C2430 C2440 ) C2430_=_C2441( C2430 C2441 ) C2430_=_C2442( C2430 C2442 ) C2430_=_C2443( C2430 C2443 ) C2430_=_C2444( C2430 C2444 ) C2431_=_C2432( C2431 C2432 ) \nC2431_=_C2433( C2431 C2433 ) C2431_=_C2434( C2431 C2434 ) C2431_=_C2435( C2431 C2435 ) C2431_=_C2436( C2431 C2436 ) C2431_=_C2437( C2431 C2437 ) C2431_=_C2438( C2431 C2438 ) \nC2431_=_C2439( C2431 C2439 ) C2431_=_C2440( C2431 C2440 ) C2431_=_C2441( C2431 C2441 ) C2431_=_C2442( C2431 C2442 ) C2431_=_C2443( C2431 C2443 ) C2431_=_C2444( C2431 C2444 ) \nC2432_=_C2433( C2432 C2433 ) C2432_=_C2434( C2432 C2434 ) C2432_=_C2435( C2432 C2435 ) C2432_=_C2436( C2432 C2436 ) C2432_=_C2437( C2432 C2437 ) C2432_=_C2438( C2432 C2438 ) \nC2432_=_C2439( C2432 C2439 ) C2432_=_C2440( C2432 C2440 ) C2432_=_C2441( C2432 C2441 ) C2432_=_C2442( C2432 C2442 ) C2432_=_C2443( C2432 C2443 ) C2432_=_C2444( C2432 C2444 ) \nC2433_=_C2434( C2433 C2434 ) C2433_=_C2435( C2433 C2435 ) C2433_=_C2436( C2433 C2436 ) C2433_=_C2437( C2433 C2437 ) C2433_=_C2438( C2433 C2438 ) C2433_=_C2439( C2433 C2439 ) \nC2433_=_C2440( C2433 C2440 ) C2433_=_C2441( C2433 C2441 ) C2433_=_C2442( C2433 C2442 ) C2433_=_C2443( C2433 C2443 ) C2433_=_C2444( C2433 C2444 ) C2434_=_C2435( C2434 C2435 ) \nC2434_=_C2436( C2434 C2436 ) C2434_=_C2437( C2434 C2437 ) C2434_=_C2438( C2434 C2438 ) C2434_=_C2439( C2434 C2439 ) C2434_=_C2440( C2434 C2440 ) C2434_=_C2441( C2434 C2441 ) \nC2434_=_C2442( C2434 C2442 ) C2434_=_C2443( C2434 C2443 ) C2434_=_C2444( C2434 C2444 ) C2435_=_C2436( C2435 C2436 ) C2435_=_C2437( C2435 C2437 ) C2435_=_C2438( C2435 C2438 ) \nC2435_=_C2439( C2435 C2439 ) C2435_=_C2440( C2435 C2440 ) C2435_=_C2441( C2435 C2441 ) C2435_=_C2442( C2435 C2442 ) C2435_=_C2443( C2435 C2443 ) C2435_=_C2444( C2435 C2444 ) \nC2436_=_C2437( C2436 C2437 ) C2436_=_C2438( C2436 C2438 ) C2436_=_C2439( C2436 C2439 ) C2436_=_C2440( C2436 C2440 ) C2436_=_C2441( C2436 C2441 ) C2436_=_C2442( C2436 C2442 ) \nC2436_=_C2443( C2436 C2443 ) C2436_=_C2444( C2436 C2444 ) C2437_=_C2438( C2437 C2438 ) C2437_=_C2439( C2437 C2439 ) C2437_=_C2440( C2437 C2440 ) C2437_=_C2441( C2437 C2441 ) \nC2437_=_C2442( C2437 C2442 ) C2437_=_C2443( C2437 C2443 ) C2437_=_C2444( C2437 C2444 ) C2438_=_C2439( C2438 C2439 ) C2438_=_C2440( C2438 C2440 ) C2438_=_C2441( C2438 C2441 ) \nC2438_=_C2442( C2438 C2442 ) C2438_=_C2443( C2438 C2443 ) C2438_=_C2444( C2438 C2444 ) C2439_=_C2440( C2439 C2440 ) C2439_=_C2441( C2439 C2441 ) C2439_=_C2442( C2439 C2442 ) \nC2439_=_C2443( C2439 C2443 ) C2439_=_C2444( C2439 C2444 ) C2440_=_C2441( C2440 C2441 ) C2440_=_C2442( C2440 C2442 ) C2440_=_C2443( C2440 C2443 ) C2440_=_C2444( C2440 C2444 ) \nC2441_=_C2442( C2441 C2442 ) C2441_=_C2443( C2441 C2443 ) C2441_=_C2444( C2441 C2444 ) C2442_=_C2443( C2442 C2443 ) C2442_=_C2444( C2442 C2444 ) C2443_=_C2444( C2443 C2444 ) "];209-&gt;270[label="54: C422 C429 C503 C693 C698 \nC847 C1073 C1077 C1191 C1586 C1780 \nC1781 C1782 C1783 C1784 C1786 C1787 \nC1788 C1789 C1790 C1791 C1792 C1793 \nC1794 C1795 C1796 C1797 C1798 C1799 \nC1800 C1801 C1802 C1851 C1985 C2308 \nC2324 C2427 C2428 C2429 C2430 C2431 \nC2432 C2433 C2434 C2435 C2436 C2437 \nC2438 C2439 C2440 C2441 C2442 C2443 \nC2444 \n719: C422_=_C429 ,C422_=_C503 ,C422_=_C693 ,C422_=_C1073 ,C422_=_C1586 ,\nC422_=_C1780 ,C422_=_C1781 ,C422_=_C1782 ,C422_=_C1783 ,C422_=_C1784 ,C422_=_C1786 ,\nC422_=_C1787 ,C422_=_C1788 ,C422_=_C1789 ,C422_=_C1790 ,C422_=_C1791 ,C422_=_C1792 ,\nC422_=_C1793 ,C422_=_C1794 ,C422_=_C1795 ,C422_=_C1796 ,C422_=_C1797 ,C422_=_C1798 ,\nC422_=_C1799 ,C422_=_C1800 ,C422_=_C1801 ,C422_=_C1802 ,C429_=_C698 ,C429_=_C847 ,\nC429_=_C1077 ,C429_=_C1191 ,C429_=_C1851 ,C429_=_C1985 ,C429_=_C2308 ,C429_=_C2324 ,\nC429_=_C2427 ,C429_=_C2428 ,C429_=_C2429 ,C429_=_C2430 ,C429_=_C2431 ,C429_=_C2432 ,\nC429_=_C2433 ,C429_=_C2434 ,C429_=_C2435 ,C429_=_C2436 ,C429_=_C2437 ,C429_=_C2438 ,\nC429_=_C2439 ,C429_=_C2440 ,C429_=_C2441 ,C429_=_C2442 ,C429_=_C2443 ,C429_=_C2444 ,\nC503_=_C693 ,C503_=_C1073 ,C503_=_C1586 ,C503_=_C1780 ,C503_=_C1781 ,C503_=_C1782 ,\nC503_=_C1783 ,C503_=_C1784 ,C503_=_C1786 ,C503_=_C1787 ,C503_=_C1788 ,C503_=_C1789 ,\nC503_=_C1790 ,C503_=_C1791 ,C503_=_C1792 ,C503_=_C1793 ,C503_=_C1794 ,C503_=_C1795 ,\nC503_=_C1796 ,C503_=_C1797 ,C503_=_C1798 ,C503_=_C1799 ,C503_=_C1800 ,C503_=_C1801 ,\nC503_=_C1802 ,C693_=_C698 ,C693_=_C1073 ,C693_=_C1586 ,C693_=_C1780 ,C693_=_C1781 ,\nC693_=_C1782 ,C693_=_C1783 ,C693_=_C1784 ,C693_=_C1786 ,C693_=_C1787 ,C693_=_C1788 ,\nC693_=_C1789 ,C693_=_C1790 ,C693_=_C1791 ,C693_=_C1792 ,C693_=_C1793 ,C693_=_C1794 ,\nC693_=_C1795 ,C693_=_C1796 ,C693_=_C1797 ,C693_=_C1798 ,C693_=_C1799 ,C693_=_C1800 ,\nC693_=_C1801 ,C693_=_C1802 ,C698_=_C847 ,C698_=_C1077 ,C698_=_C1191 ,C698_=_C1851 ,\nC698_=_C1985 ,C698_=_C2308 ,C698_=_C2324 ,C698_=_C2427 ,C698_=_C2428 ,C698_=_C2429 ,\nC698_=_C2430 ,C698_=_C2431 ,C698_=_C2432 ,C698_=_C2433 ,C698_=_C2434 ,C698_=_C2435 ,\nC698_=_C2436 ,C698_=_C2437 ,C698_=_C2438 ,C698_=_C2439 ,C698_=_C2440 ,C698_=_C2441 ,\nC698_=_C2442 ,C698_=_C2443 ,C698_=_C2444 ,C847_=_C1077 ,C847_=_C1191 ,C847_=_C1851 ,\nC847_=_C1985 ,C847_=_C2308 ,C847_=_C2324 ,C847_=_C2427 ,C847_=_C2428 ,C847_=_C2429 ,\nC847_=_C2430 ,C847_=_C2431 ,C847_=_C2432 ,C847_=_C2433 ,C847_=_C2434 ,C847_=_C2435 ,\nC847_=_C2436 ,C847_=_C2437 ,C847_=_C2438 ,C847_=_C2439 ,C847_=_C2440 ,C847_=_C2441 ,\nC847_=_C2442 ,C847_=_C2443 ,C847_=_C2444 ,C1073_=_C1077 ,C1073_=_C1586 ,C1073_=_C1780 ,\nC1073_=_C1781 ,C1073_=_C1782 ,C1073_=_C1783 ,C1073_=_C1784 ,C1073_=_C1786 ,C1073_=_C1787 ,\nC1073_=_C1788 ,C1073_=_C1789 ,C1073_=_C1790 ,C1073_=_C1791 ,C1073_=_C1792 ,C1073_=_C1793 ,\nC1073_=_C1794 ,C1073_=_C1795 ,C1073_=_C1796 ,C1073_=_C1797 ,C1073_=_C1798 ,C1073_=_C1799 ,\nC1073_=_C1800 ,C1073_=_C1801 ,C1073_=_C1802 ,C1077_=_C1191 ,C1077_=_C1851 ,C1077_=_C1985 ,\nC1077_=_C2308 ,C1077_=_C2324 ,C1077_=_C2427 ,C1077_=_C2428 ,C1077_=_C2429 ,C1077_=_C2430 ,\nC1077_=_C2431 ,C1077_=_C2432 ,C1077_=_C2433 ,C1077_=_C2434 ,C1077_=_C2435 ,C1077_=_C2436 ,\nC1077_=_C2437 ,C1077_=_C2438 ,C1077_=_C2439 ,C1077_=_C2440 ,C1077_=_C2441 ,C1077_=_C2442 ,\nC1077_=_C2443 ,C1077_=_C2444 ,C1191_=_C1851 ,C1191_=_C1985 ,C1191_=_C2308 ,C1191_=_C2324 ,\nC1191_=_C2427 ,C1191_=_C2428 ,C1191_=_C2429 ,C1191_=_C2430 ,C1191_=_C2431 ,C1191_=_C2432 ,\nC1191_=_C2433 ,C1191_=_C2434 ,C1191_=_C2435 ,C1191_=_C2436 ,C1191_=_C2437 ,C1191_=_C2438 ,\nC1191_=_C2439 ,C1191_=_C2440 ,C1191_=_C2441 ,C1191_=_C2442 ,C1191_=_C2443 ,C1191_=_C2444 ,\nC1586_=_C1780 ,C1586_=_C1781 ,C1586_=_C1782 ,C1586_=_C1783 ,C1586_=_C1784 ,C1586_=_C1786 ,\nC1586_=_C1787 ,C1586_=_C1788 ,C1586_=_C1789 ,C1586_=_C1790 ,C1586_=_C1791 ,C1586_=_C1792 ,\nC1586_=_C1793 ,C1586_=_C1794 ,C1586_=_C1795 ,C1586_=_C1796 ,C1586_=_C1797 ,C1586_=_C1798 ,\nC1586_=_C1799 ,C1586_=_C1800 ,C1586_=_C1801 ,C1586_=_C1802 ,C1780_=_C1781 ,C1780_=_C1782 ,\nC1780_=_C1783 ,C1780_=_C1784 ,C1780_=_C1786 ,C1780_=_C1787 ,C1780_=_C1788 ,C1780_=_C1789 ,\nC1780_=_C1790 ,C1780_=_C1791 ,C1780_=_C1792 ,C1780_=_C1793 ,C1780_=_C1794 ,C1780_=_C1795 ,\nC1780_=_C1796 ,C1780_=_C1797 ,C1780_=_C1798 ,C1780_=_C1799 ,C1780_=_C1800 ,C1780_=_C1801 ,\nC1780_=_C1802 ,C1780_=_C1851 ,C1781_=_C1782 ,C1781_=_C1783 ,C1781_=_C1784 ,C1781_=_C1786 ,\nC1781_=_C1787 ,C1781_=_C1788 ,C1781_=_C1789 ,C1781_=_C1790 ,C1781_=_C1791 ,C1781_=_C1792 ,\nC1781_=_C1793 ,C1781_=_C1794 ,C1781_=_C1795 ,C1781_=_C1796 ,C1781_=_C1797 ,C1781_=_C1798 ,\nC1781_=_C1799 ,C1781_=_C1800 ,C1781_=_C1801 ,C1781_=_C1802 ,C1782_=_C1783 ,C1782_=_C1784 ,\nC1782_=_C1786 ,C1782_=_C1787 ,C1782_=_C1788 ,C1782_=_C1789 ,C1782_=_C1790 ,C1782_=_C1791 ,\nC1782_=_C1792 ,C1782_=_C1793 ,C1782_=_C1794 ,C1782_=_C1795 ,C1782_=_C1796 ,C1782_=_C1797 ,\nC1782_=_C1798 ,C1782_=_C1799 ,C1782_=_C1800 ,C1782_=_C1801 ,C1782_=_C1802 ,C1782_=_C1985 ,\nC1783_=_C1784 ,C1783_=_C1786 ,C1783_=_C1787 ,C1783_=_C1788 ,C1783_=_C1789 ,C1783_=_C1790 ,\nC1783_=_C1791 ,C1783_=_C1792 ,C1783_=_C1793 ,C1783_=_C1794 ,C1783_=_C1795 ,C1783_=_C1796 ,\nC1783_=_C1797 ,C1783_=_C1798 ,C1783_=_C1799 ,C1783_=_C1800 ,C1783_=_C1801 ,C1783_=_C1802 ,\nC1783_=_C2308 ,C1784_=_C1786 ,C1784_=_C1787 ,C1784_=_C1788 ,C1784_=_C1789 ,C1784_=_C1790 ,\nC1784_=_C1791 ,C1784_=_C1792 ,C1784_=_C1793 ,C1784_=_C1794 ,C1784_=_C1795 ,C1784_=_C1796 ,\nC1784_=_C1797 ,C1784_=_C1798 ,C1784_=_C1799 ,C1784_=_C1800 ,C1784_=_C1801 ,C1784_=_C1802 ,\nC1784_=_C2324 ,C1786_=_C1787 ,C1786_=_C1788 ,C1786_=_C1789 ,C1786_=_C1790 ,C1786_=_C1791 ,\nC1786_=_C1792 ,C1786_=_C1793 ,C1786_=_C1794 ,C1786_=_C1795 ,C1786_=_C1796 ,C1786_=_C1797 ,\nC1786_=_C1798 ,C1786_=_C1799 ,C1786_=_C1800 ,C1786_=_C1801 ,C1786_=_C1802 ,C1786_=_C2427 ,\nC1787_=_C1788 ,C1787_=_C1789 ,C1787_=_C1790 ,C1787_=_C1791 ,C1787_=_C1792</w:t>
      </w:r>
    </w:p>
    <w:p>
      <w:pPr>
        <w:pStyle w:val="PreformattedText"/>
        <w:bidi w:val="0"/>
        <w:spacing w:before="0" w:after="0"/>
        <w:jc w:val="left"/>
        <w:rPr/>
      </w:pPr>
      <w:r>
        <w:rPr/>
        <w:t xml:space="preserve"> </w:t>
      </w:r>
      <w:r>
        <w:rPr/>
        <w:t>,C1787_=_C1793 ,\nC1787_=_C1794 ,C1787_=_C1795 ,C1787_=_C1796 ,C1787_=_C1797 ,C1787_=_C1798 ,C1787_=_C1799 ,\nC1787_=_C1800 ,C1787_=_C1801 ,C1787_=_C1802 ,C1788_=_C1789 ,C1788_=_C1790 ,C1788_=_C1791 ,\nC1788_=_C1792 ,C1788_=_C1793 ,C1788_=_C1794 ,C1788_=_C1795 ,C1788_=_C1796 ,C1788_=_C1797 ,\nC1788_=_C1798 ,C1788_=_C1799 ,C1788_=_C1800 ,C1788_=_C1801 ,C1788_=_C1802 ,C1788_=_C2428 ,\nC1789_=_C1790 ,C1789_=_C1791 ,C1789_=_C1792 ,C1789_=_C1793 ,C1789_=_C1794 ,C1789_=_C1795 ,\nC1789_=_C1796 ,C1789_=_C1797 ,C1789_=_C1798 ,C1789_=_C1799 ,C1789_=_C1800 ,C1789_=_C1801 ,\nC1789_=_C1802 ,C1790_=_C1791 ,C1790_=_C1792 ,C1790_=_C1793 ,C1790_=_C1794 ,C1790_=_C1795 ,\nC1790_=_C1796 ,C1790_=_C1797 ,C1790_=_C1798 ,C1790_=_C1799 ,C1790_=_C1800 ,C1790_=_C1801 ,\nC1790_=_C1802 ,C1790_=_C2429 ,C1791_=_C1792 ,C1791_=_C1793 ,C1791_=_C1794 ,C1791_=_C1795 ,\nC1791_=_C1796 ,C1791_=_C1797 ,C1791_=_C1798 ,C1791_=_C1799 ,C1791_=_C1800 ,C1791_=_C1801 ,\nC1791_=_C1802 ,C1791_=_C2431 ,C1792_=_C1793 ,C1792_=_C1794 ,C1792_=_C1795 ,C1792_=_C1796 ,\nC1792_=_C1797 ,C1792_=_C1798 ,C1792_=_C1799 ,C1792_=_C1800 ,C1792_=_C1801 ,C1792_=_C1802 ,\nC1792_=_C2432 ,C1793_=_C1794 ,C1793_=_C1795 ,C1793_=_C1796 ,C1793_=_C1797 ,C1793_=_C1798 ,\nC1793_=_C1799 ,C1793_=_C1800 ,C1793_=_C1801 ,C1793_=_C1802 ,C1794_=_C1795 ,C1794_=_C1796 ,\nC1794_=_C1797 ,C1794_=_C1798 ,C1794_=_C1799 ,C1794_=_C1800 ,C1794_=_C1801 ,C1794_=_C1802 ,\nC1794_=_C2433 ,C1795_=_C1796 ,C1795_=_C1797 ,C1795_=_C1798 ,C1795_=_C1799 ,C1795_=_C1800 ,\nC1795_=_C1801 ,C1795_=_C1802 ,C1795_=_C2434 ,C1796_=_C1797 ,C1796_=_C1798 ,C1796_=_C1799 ,\nC1796_=_C1800 ,C1796_=_C1801 ,C1796_=_C1802 ,C1796_=_C2436 ,C1797_=_C1798 ,C1797_=_C1799 ,\nC1797_=_C1800 ,C1797_=_C1801 ,C1797_=_C1802 ,C1797_=_C2437 ,C1798_=_C1799 ,C1798_=_C1800 ,\nC1798_=_C1801 ,C1798_=_C1802 ,C1799_=_C1800 ,C1799_=_C1801 ,C1799_=_C1802 ,C1799_=_C2440 ,\nC1800_=_C1801 ,C1800_=_C1802 ,C1801_=_C1802 ,C1851_=_C1985 ,C1851_=_C2308 ,C1851_=_C2324 ,\nC1851_=_C2427 ,C1851_=_C2428 ,C1851_=_C2429 ,C1851_=_C2430 ,C1851_=_C2431 ,C1851_=_C2432 ,\nC1851_=_C2433 ,C1851_=_C2434 ,C1851_=_C2435 ,C1851_=_C2436 ,C1851_=_C2437 ,C1851_=_C2438 ,\nC1851_=_C2439 ,C1851_=_C2440 ,C1851_=_C2441 ,C1851_=_C2442 ,C1851_=_C2443 ,C1851_=_C2444 ,\nC1985_=_C2308 ,C1985_=_C2324 ,C1985_=_C2427 ,C1985_=_C2428 ,C1985_=_C2429 ,C1985_=_C2430 ,\nC1985_=_C2431 ,C1985_=_C2432 ,C1985_=_C2433 ,C1985_=_C2434 ,C1985_=_C2435 ,C1985_=_C2436 ,\nC1985_=_C2437 ,C1985_=_C2438 ,C1985_=_C2439 ,C1985_=_C2440 ,C1985_=_C2441 ,C1985_=_C2442 ,\nC1985_=_C2443 ,C1985_=_C2444 ,C2308_=_C2324 ,C2308_=_C2427 ,C2308_=_C2428 ,C2308_=_C2429 ,\nC2308_=_C2430 ,C2308_=_C2431 ,C2308_=_C2432 ,C2308_=_C2433 ,C2308_=_C2434 ,C2308_=_C2435 ,\nC2308_=_C2436 ,C2308_=_C2437 ,C2308_=_C2438 ,C2308_=_C2439 ,C2308_=_C2440 ,C2308_=_C2441 ,\nC2308_=_C2442 ,C2308_=_C2443 ,C2308_=_C2444 ,C2324_=_C2427 ,C2324_=_C2428 ,C2324_=_C2429 ,\nC2324_=_C2430 ,C2324_=_C2431 ,C2324_=_C2432 ,C2324_=_C2433 ,C2324_=_C2434 ,C2324_=_C2435 ,\nC2324_=_C2436 ,C2324_=_C2437 ,C2324_=_C2438 ,C2324_=_C2439 ,C2324_=_C2440 ,C2324_=_C2441 ,\nC2324_=_C2442 ,C2324_=_C2443 ,C2324_=_C2444 ,C2427_=_C2428 ,C2427_=_C2429 ,C2427_=_C2430 ,\nC2427_=_C2431 ,C2427_=_C2432 ,C2427_=_C2433 ,C2427_=_C2434 ,C2427_=_C2435 ,C2427_=_C2436 ,\nC2427_=_C2437 ,C2427_=_C2438 ,C2427_=_C2439 ,C2427_=_C2440 ,C2427_=_C2441 ,C2427_=_C2442 ,\nC2427_=_C2443 ,C2427_=_C2444 ,C2428_=_C2429 ,C2428_=_C2430 ,C2428_=_C2431 ,C2428_=_C2432 ,\nC2428_=_C2433 ,C2428_=_C2434 ,C2428_=_C2435 ,C2428_=_C2436 ,C2428_=_C2437 ,C2428_=_C2438 ,\nC2428_=_C2439 ,C2428_=_C2440 ,C2428_=_C2441 ,C2428_=_C2442 ,C2428_=_C2443 ,C2428_=_C2444 ,\nC2429_=_C2430 ,C2429_=_C2431 ,C2429_=_C2432 ,C2429_=_C2433 ,C2429_=_C2434 ,C2429_=_C2435 ,\nC2429_=_C2436 ,C2429_=_C2437 ,C2429_=_C2438 ,C2429_=_C2439 ,C2429_=_C2440 ,C2429_=_C2441 ,\nC2429_=_C2442 ,C2429_=_C2443 ,C2429_=_C2444 ,C2430_=_C2431 ,C2430_=_C2432 ,C2430_=_C2433 ,\nC2430_=_C2434 ,C2430_=_C2435 ,C2430_=_C2436 ,C2430_=_C2437 ,C2430_=_C2438 ,C2430_=_C2439 ,\nC2430_=_C2440 ,C2430_=_C2441 ,C2430_=_C2442 ,C2430_=_C2443 ,C2430_=_C2444 ,C2431_=_C2432 ,\nC2431_=_C2433 ,C2431_=_C2434 ,C2431_=_C2435 ,C2431_=_C2436 ,C2431_=_C2437 ,C2431_=_C2438 ,\nC2431_=_C2439 ,C2431_=_C2440 ,C2431_=_C2441 ,C2431_=_C2442 ,C2431_=_C2443 ,C2431_=_C2444 ,\nC2432_=_C2433 ,C2432_=_C2434 ,C2432_=_C2435 ,C2432_=_C2436 ,C2432_=_C2437 ,C2432_=_C2438 ,\nC2432_=_C2439 ,C2432_=_C2440 ,C2432_=_C2441 ,C2432_=_C2442 ,C2432_=_C2443 ,C2432_=_C2444 ,\nC2433_=_C2434 ,C2433_=_C2435 ,C2433_=_C2436 ,C2433_=_C2437 ,C2433_=_C2438 ,C2433_=_C2439 ,\nC2433_=_C2440 ,C2433_=_C2441 ,C2433_=_C2442 ,C2433_=_C2443 ,C2433_=_C2444 ,C2434_=_C2435 ,\nC2434_=_C2436 ,C2434_=_C2437 ,C2434_=_C2438 ,C2434_=_C2439 ,C2434_=_C2440 ,C2434_=_C2441 ,\nC2434_=_C2442 ,C2434_=_C2443 ,C2434_=_C2444 ,C2435_=_C2436 ,C2435_=_C2437 ,C2435_=_C2438 ,\nC2435_=_C2439 ,C2435_=_C2440 ,C2435_=_C2441 ,C2435_=_C2442 ,C2435_=_C2443 ,C2435_=_C2444 ,\nC2436_=_C2437 ,C2436_=_C2438 ,C2436_=_C2439 ,C2436_=_C2440 ,C2436_=_C2441 ,C2436_=_C2442 ,\nC2436_=_C2443 ,C2436_=_C2444 ,C2437_=_C2438 ,C2437_=_C2439 ,C2437_=_C2440 ,C2437_=_C2441 ,\nC2437_=_C2442 ,C2437_=_C2443 ,C2437_=_C2444 ,C2438_=_C2439 ,C2438_=_C2440 ,C2438_=_C2441 ,\nC2438_=_C2442 ,C2438_=_C2443 ,C2438_=_C2444 ,C2439_=_C2440 ,C2439_=_C2441 ,C2439_=_C2442 ,\nC2439_=_C2443 ,C2439_=_C2444 ,C2440_=_C2441 ,C2440_=_C2442 ,C2440_=_C2443 ,C2440_=_C2444 ,\nC2441_=_C2442 ,C2441_=_C2443 ,C2441_=_C2444 ,C2442_=_C2443 ,C2442_=_C2444 ,C2443_=_C2444 ,"];271[shape=box, label="id:271 level: 7\n57: C531 C635 C752 C795 C1024 \nC1071 C1072 C1073 C1074 C1075 C1076 \nC1077 C1078 C1079 C1080 C1081 C1082 \nC1083 C1084 C1085 C1086 C1087 C1088 \nC1089 C1090 C1091 C1092 C1093 C1094 \nC1095 C1096 C1594 C1786 C1852 C1908 \nC2123 C2199 C2268 C2286 C2379 C2427 \nC2485 C2486 C2487 C2488 C2489 C2490 \nC2491 C2492 C2493 C2494 C2495 C2496 \nC2497 C2498 C2499 C2500 \n822: C531_=_C635( C531 C635 ) C531_=_C795( C531 C795 ) C531_=_C1071( C531 C1071 ) C531_=_C1072( C531 C1072 ) C531_=_C1073( C531 C1073 ) \nC531_=_C1074( C531 C1074 ) C531_=_C1075( C531 C1075 ) C531_=_C1076( C531 C1076 ) C531_=_C1077( C531 C1077 ) C531_=_C1078( C531 C1078 ) C531_=_C1079( C531 C1079 ) \nC531_=_C1080( C531 C1080 ) C531_=_C1081( C531 C1081 ) C531_=_C1082( C531 C1082 ) C531_=_C1083( C531 C1083 ) C531_=_C1084( C531 C1084 ) C531_=_C1085( C531 C1085 ) \nC531_=_C1086( C531 C1086 ) C531_=_C1087( C531 C1087 ) C531_=_C1088( C531 C1088 ) C531_=_C1089( C531 C1089 ) C531_=_C1090( C531 C1090 ) C531_=_C1091( C531 C1091 ) \nC531_=_C1092( C531 C1092 ) C531_=_C1093( C531 C1093 ) C531_=_C1094( C531 C1094 ) C531_=_C1095( C531 C1095 ) C531_=_C1096( C531 C1096 ) C635_=_C795( C635 C795 ) \nC635_=_C1071( C635 C1071 ) C635_=_C1072( C635 C1072 ) C635_=_C1073( C635 C1073 ) C635_=_C1074( C635 C1074 ) C635_=_C1075( C635 C1075 ) C635_=_C1076( C635 C1076 ) \nC635_=_C1077( C635 C1077 ) C635_=_C1078( C635 C1078 ) C635_=_C1079( C635 C1079 ) C635_=_C1080( C635 C1080 ) C635_=_C1081( C635 C1081 ) C635_=_C1082( C635 C1082 ) \nC635_=_C1083( C635 C1083 ) C635_=_C1084( C635 C1084 ) C635_=_C1085( C635 C1085 ) C635_=_C1086( C635 C1086 ) C635_=_C1087( C635 C1087 ) C635_=_C1088( C635 C1088 ) \nC635_=_C1089( C635 C1089 ) C635_=_C1090( C635 C1090 ) C635_=_C1091( C635 C1091 ) C635_=_C1092( C635 C1092 ) C635_=_C1093( C635 C1093 ) C635_=_C1094( C635 C1094 ) \nC635_=_C1095( C635 C1095 ) C635_=_C1096( C635 C1096 ) C752_=_C1024( C752 C1024 ) C752_=_C1078( C752 C1078 ) C752_=_C1594( C752 C1594 ) C752_=_C1786( C752 C1786 ) \nC752_=_C1852( C752 C1852 ) C752_=_C1908( C752 C1908 ) C752_=_C2123( C752 C2123 ) C752_=_C2199( C752 C2199 ) C752_=_C2268( C752 C2268 ) C752_=_C2286( C752 C2286 ) \nC752_=_C2379( C752 C2379 ) C752_=_C2427( C752 C2427 ) C752_=_C2485( C752 C2485 ) C752_=_C2486( C752 C2486 ) C752_=_C2487( C752 C2487 ) C752_=_C2488( C752 C2488 ) \nC752_=_C2489( C752 C2489 ) C752_=_C2490( C752 C2490 ) C752_=_C2491( C752 C2491 ) C752_=_C2492( C752 C2492 ) C752_=_C2493( C752 C2493 ) C752_=_C2494( C752 C2494 ) \nC752_=_C2495( C752 C2495 ) C752_=_C2496( C752 C2496 ) C752_=_C2497( C752 C2497 ) C752_=_C2498( C752 C2498 ) C752_=_C2499( C752 C2499 ) C752_=_C2500( C752 C2500 ) \nC795_=_C1071( C795 C1071 ) C795_=_C1072( C795 C1072 ) C795_=_C1073( C795 C1073 ) C795_=_C1074( C795 C1074 ) C795_=_C1075( C795 C1075 ) C795_=_C1076( C795 C1076 ) \nC795_=_C1077( C795 C1077 ) C795_=_C1078( C795 C1078 ) C795_=_C1079( C795 C1079 ) C795_=_C1080( C795 C1080 ) C795_=_C1081( C795 C1081 ) C795_=_C1082( C795 C1082 ) \nC795_=_C1083( C795 C1083 ) C795_=_C1084( C795 C1084 ) C795_=_C1085( C795 C1085 ) C795_=_C1086( C795 C1086 ) C795_=_C1087( C795 C1087 ) C795_=_C1088( C795 C1088 ) \nC795_=_C1089( C795 C1089 ) C795_=_C1090( C795 C1090 ) C795_=_C1091( C795 C1091 ) C795_=_C1092( C795 C1092 ) C795_=_C1093( C795 C1093 ) C795_=_C1094( C795 C1094 ) \nC795_=_C1095( C795 C1095 ) C795_=_C1096( C795 C1096 ) C1024_=_C1078( C1024 C1078 ) C1024_=_C1594( C1024 C1594 ) C1024_=_C1786( C1024 C1786 ) C1024_=_C1852( C1024 C1852 ) \nC1024_=_C1908( C1024 C1908 ) C1024_=_C2123( C1024 C2123 ) C1024_=_C2199( C1024 C2199 ) C1024_=_C2268( C1024 C2268 ) C1024_=_C2286( C1024 C2286 ) C1024_=_C2379( C1024 C2379 ) \nC1024_=_C2427( C1024 C2427 ) C1024_=_C2485( C1024 C2485 ) C1024_=_C2486( C1024 C2486 ) C1024_=_C2487( C1024 C2487 ) C1024_=_C2488( C1024 C2488 ) C1024_=_C2489( C1024 C2489 ) \nC1024_=_C2490( C1024 C2490 ) C1024_=_C2491( C1024 C2491 ) C1024_=_C2492( C1024 C2492 ) C1024_=_C2493( C1024 C2493 ) C1024_=_C2494( C1024 C2494 ) C1024_=_C2495( C1024 C2495 ) \nC1024_=_C2496( C1024 C2496 ) C1024_=_C2497( C1024 C2497 ) C1024_=_C2498( C1024 C2498 ) C1024_=_C2499( C1024 C2499 ) C1024_=_C2500( C1024 C2500 ) C1071_=_C1072( C1071 C1072 ) \nC1071_=_C1073( C1071 C1073 ) C1071_=_C1074( C1071 C1074 ) C1071_=_C1075( C1071 C1075 ) C1071_=_C1076( C1071 C1076 ) C1071_=_C1077( C1071 C1077 ) C1071_=_C1078( C1071 C1078 ) \nC1071_=_C1079( C1071 C1079 ) C1071_=_C1080( C1071 C1080 ) C1071_=_C1081( C1071</w:t>
      </w:r>
    </w:p>
    <w:p>
      <w:pPr>
        <w:pStyle w:val="PreformattedText"/>
        <w:bidi w:val="0"/>
        <w:spacing w:before="0" w:after="0"/>
        <w:jc w:val="left"/>
        <w:rPr/>
      </w:pPr>
      <w:r>
        <w:rPr/>
        <w:t xml:space="preserve"> </w:t>
      </w:r>
      <w:r>
        <w:rPr/>
        <w:t>C1081 ) C1071_=_C1082( C1071 C1082 ) C1071_=_C1083( C1071 C1083 ) C1071_=_C1084( C1071 C1084 ) \nC1071_=_C1085( C1071 C1085 ) C1071_=_C1086( C1071 C1086 ) C1071_=_C1087( C1071 C1087 ) C1071_=_C1088( C1071 C1088 ) C1071_=_C1089( C1071 C1089 ) C1071_=_C1090( C1071 C1090 ) \nC1071_=_C1091( C1071 C1091 ) C1071_=_C1092( C1071 C1092 ) C1071_=_C1093( C1071 C1093 ) C1071_=_C1094( C1071 C1094 ) C1071_=_C1095( C1071 C1095 ) C1071_=_C1096( C1071 C1096 ) \nC1072_=_C1073( C1072 C1073 ) C1072_=_C1074( C1072 C1074 ) C1072_=_C1075( C1072 C1075 ) C1072_=_C1076( C1072 C1076 ) C1072_=_C1077( C1072 C1077 ) C1072_=_C1078( C1072 C1078 ) \nC1072_=_C1079( C1072 C1079 ) C1072_=_C1080( C1072 C1080 ) C1072_=_C1081( C1072 C1081 ) C1072_=_C1082( C1072 C1082 ) C1072_=_C1083( C1072 C1083 ) C1072_=_C1084( C1072 C1084 ) \nC1072_=_C1085( C1072 C1085 ) C1072_=_C1086( C1072 C1086 ) C1072_=_C1087( C1072 C1087 ) C1072_=_C1088( C1072 C1088 ) C1072_=_C1089( C1072 C1089 ) C1072_=_C1090( C1072 C1090 ) \nC1072_=_C1091( C1072 C1091 ) C1072_=_C1092( C1072 C1092 ) C1072_=_C1093( C1072 C1093 ) C1072_=_C1094( C1072 C1094 ) C1072_=_C1095( C1072 C1095 ) C1072_=_C1096( C1072 C1096 ) \nC1073_=_C1074( C1073 C1074 ) C1073_=_C1075( C1073 C1075 ) C1073_=_C1076( C1073 C1076 ) C1073_=_C1077( C1073 C1077 ) C1073_=_C1078( C1073 C1078 ) C1073_=_C1079( C1073 C1079 ) \nC1073_=_C1080( C1073 C1080 ) C1073_=_C1081( C1073 C1081 ) C1073_=_C1082( C1073 C1082 ) C1073_=_C1083( C1073 C1083 ) C1073_=_C1084( C1073 C1084 ) C1073_=_C1085( C1073 C1085 ) \nC1073_=_C1086( C1073 C1086 ) C1073_=_C1087( C1073 C1087 ) C1073_=_C1088( C1073 C1088 ) C1073_=_C1089( C1073 C1089 ) C1073_=_C1090( C1073 C1090 ) C1073_=_C1091( C1073 C1091 ) \nC1073_=_C1092( C1073 C1092 ) C1073_=_C1093( C1073 C1093 ) C1073_=_C1094( C1073 C1094 ) C1073_=_C1095( C1073 C1095 ) C1073_=_C1096( C1073 C1096 ) C1073_=_C1786( C1073 C1786 ) \nC1074_=_C1075( C1074 C1075 ) C1074_=_C1076( C1074 C1076 ) C1074_=_C1077( C1074 C1077 ) C1074_=_C1078( C1074 C1078 ) C1074_=_C1079( C1074 C1079 ) C1074_=_C1080( C1074 C1080 ) \nC1074_=_C1081( C1074 C1081 ) C1074_=_C1082( C1074 C1082 ) C1074_=_C1083( C1074 C1083 ) C1074_=_C1084( C1074 C1084 ) C1074_=_C1085( C1074 C1085 ) C1074_=_C1086( C1074 C1086 ) \nC1074_=_C1087( C1074 C1087 ) C1074_=_C1088( C1074 C1088 ) C1074_=_C1089( C1074 C1089 ) C1074_=_C1090( C1074 C1090 ) C1074_=_C1091( C1074 C1091 ) C1074_=_C1092( C1074 C1092 ) \nC1074_=_C1093( C1074 C1093 ) C1074_=_C1094( C1074 C1094 ) C1074_=_C1095( C1074 C1095 ) C1074_=_C1096( C1074 C1096 ) C1075_=_C1076( C1075 C1076 ) C1075_=_C1077( C1075 C1077 ) \nC1075_=_C1078( C1075 C1078 ) C1075_=_C1079( C1075 C1079 ) C1075_=_C1080( C1075 C1080 ) C1075_=_C1081( C1075 C1081 ) C1075_=_C1082( C1075 C1082 ) C1075_=_C1083( C1075 C1083 ) \nC1075_=_C1084( C1075 C1084 ) C1075_=_C1085( C1075 C1085 ) C1075_=_C1086( C1075 C1086 ) C1075_=_C1087( C1075 C1087 ) C1075_=_C1088( C1075 C1088 ) C1075_=_C1089( C1075 C1089 ) \nC1075_=_C1090( C1075 C1090 ) C1075_=_C1091( C1075 C1091 ) C1075_=_C1092( C1075 C1092 ) C1075_=_C1093( C1075 C1093 ) C1075_=_C1094( C1075 C1094 ) C1075_=_C1095( C1075 C1095 ) \nC1075_=_C1096( C1075 C1096 ) C1075_=_C1852( C1075 C1852 ) C1076_=_C1077( C1076 C1077 ) C1076_=_C1078( C1076 C1078 ) C1076_=_C1079( C1076 C1079 ) C1076_=_C1080( C1076 C1080 ) \nC1076_=_C1081( C1076 C1081 ) C1076_=_C1082( C1076 C1082 ) C1076_=_C1083( C1076 C1083 ) C1076_=_C1084( C1076 C1084 ) C1076_=_C1085( C1076 C1085 ) C1076_=_C1086( C1076 C1086 ) \nC1076_=_C1087( C1076 C1087 ) C1076_=_C1088( C1076 C1088 ) C1076_=_C1089( C1076 C1089 ) C1076_=_C1090( C1076 C1090 ) C1076_=_C1091( C1076 C1091 ) C1076_=_C1092( C1076 C1092 ) \nC1076_=_C1093( C1076 C1093 ) C1076_=_C1094( C1076 C1094 ) C1076_=_C1095( C1076 C1095 ) C1076_=_C1096( C1076 C1096 ) C1077_=_C1078( C1077 C1078 ) C1077_=_C1079( C1077 C1079 ) \nC1077_=_C1080( C1077 C1080 ) C1077_=_C1081( C1077 C1081 ) C1077_=_C1082( C1077 C1082 ) C1077_=_C1083( C1077 C1083 ) C1077_=_C1084( C1077 C1084 ) C1077_=_C1085( C1077 C1085 ) \nC1077_=_C1086( C1077 C1086 ) C1077_=_C1087( C1077 C1087 ) C1077_=_C1088( C1077 C1088 ) C1077_=_C1089( C1077 C1089 ) C1077_=_C1090( C1077 C1090 ) C1077_=_C1091( C1077 C1091 ) \nC1077_=_C1092( C1077 C1092 ) C1077_=_C1093( C1077 C1093 ) C1077_=_C1094( C1077 C1094 ) C1077_=_C1095( C1077 C1095 ) C1077_=_C1096( C1077 C1096 ) C1077_=_C2427( C1077 C2427 ) \nC1078_=_C1079( C1078 C1079 ) C1078_=_C1080( C1078 C1080 ) C1078_=_C1081( C1078 C1081 ) C1078_=_C1082( C1078 C1082 ) C1078_=_C1083( C1078 C1083 ) C1078_=_C1084( C1078 C1084 ) \nC1078_=_C1085( C1078 C1085 ) C1078_=_C1086( C1078 C1086 ) C1078_=_C1087( C1078 C1087 ) C1078_=_C1088( C1078 C1088 ) C1078_=_C1089( C1078 C1089 ) C1078_=_C1090( C1078 C1090 ) \nC1078_=_C1091( C1078 C1091 ) C1078_=_C1092( C1078 C1092 ) C1078_=_C1093( C1078 C1093 ) C1078_=_C1094( C1078 C1094 ) C1078_=_C1095( C1078 C1095 ) C1078_=_C1096( C1078 C1096 ) \nC1078_=_C1594( C1078 C1594 ) C1078_=_C1786( C1078 C1786 ) C1078_=_C1852( C1078 C1852 ) C1078_=_C1908( C1078 C1908 ) C1078_=_C2123( C1078 C2123 ) C1078_=_C2199( C1078 C2199 ) \nC1078_=_C2268( C1078 C2268 ) C1078_=_C2286( C1078 C2286 ) C1078_=_C2379( C1078 C2379 ) C1078_=_C2427( C1078 C2427 ) C1078_=_C2485( C1078 C2485 ) C1078_=_C2486( C1078 C2486 ) \nC1078_=_C2487( C1078 C2487 ) C1078_=_C2488( C1078 C2488 ) C1078_=_C2489( C1078 C2489 ) C1078_=_C2490( C1078 C2490 ) C1078_=_C2491( C1078 C2491 ) C1078_=_C2492( C1078 C2492 ) \nC1078_=_C2493( C1078 C2493 ) C1078_=_C2494( C1078 C2494 ) C1078_=_C2495( C1078 C2495 ) C1078_=_C2496( C1078 C2496 ) C1078_=_C2497( C1078 C2497 ) C1078_=_C2498( C1078 C2498 ) \nC1078_=_C2499( C1078 C2499 ) C1078_=_C2500( C1078 C2500 ) C1079_=_C1080( C1079 C1080 ) C1079_=_C1081( C1079 C1081 ) C1079_=_C1082( C1079 C1082 ) C1079_=_C1083( C1079 C1083 ) \nC1079_=_C1084( C1079 C1084 ) C1079_=_C1085( C1079 C1085 ) C1079_=_C1086( C1079 C1086 ) C1079_=_C1087( C1079 C1087 ) C1079_=_C1088( C1079 C1088 ) C1079_=_C1089( C1079 C1089 ) \nC1079_=_C1090( C1079 C1090 ) C1079_=_C1091( C1079 C1091 ) C1079_=_C1092( C1079 C1092 ) C1079_=_C1093( C1079 C1093 ) C1079_=_C1094( C1079 C1094 ) C1079_=_C1095( C1079 C1095 ) \nC1079_=_C1096( C1079 C1096 ) C1080_=_C1081( C1080 C1081 ) C1080_=_C1082( C1080 C1082 ) C1080_=_C1083( C1080 C1083 ) C1080_=_C1084( C1080 C1084 ) C1080_=_C1085( C1080 C1085 ) \nC1080_=_C1086( C1080 C1086 ) C1080_=_C1087( C1080 C1087 ) C1080_=_C1088( C1080 C1088 ) C1080_=_C1089( C1080 C1089 ) C1080_=_C1090( C1080 C1090 ) C1080_=_C1091( C1080 C1091 ) \nC1080_=_C1092( C1080 C1092 ) C1080_=_C1093( C1080 C1093 ) C1080_=_C1094( C1080 C1094 ) C1080_=_C1095( C1080 C1095 ) C1080_=_C1096( C1080 C1096 ) C1081_=_C1082( C1081 C1082 ) \nC1081_=_C1083( C1081 C1083 ) C1081_=_C1084( C1081 C1084 ) C1081_=_C1085( C1081 C1085 ) C1081_=_C1086( C1081 C1086 ) C1081_=_C1087( C1081 C1087 ) C1081_=_C1088( C1081 C1088 ) \nC1081_=_C1089( C1081 C1089 ) C1081_=_C1090( C1081 C1090 ) C1081_=_C1091( C1081 C1091 ) C1081_=_C1092( C1081 C1092 ) C1081_=_C1093( C1081 C1093 ) C1081_=_C1094( C1081 C1094 ) \nC1081_=_C1095( C1081 C1095 ) C1081_=_C1096( C1081 C1096 ) C1081_=_C2490( C1081 C2490 ) C1082_=_C1083( C1082 C1083 ) C1082_=_C1084( C1082 C1084 ) C1082_=_C1085( C1082 C1085 ) \nC1082_=_C1086( C1082 C1086 ) C1082_=_C1087( C1082 C1087 ) C1082_=_C1088( C1082 C1088 ) C1082_=_C1089( C1082 C1089 ) C1082_=_C1090( C1082 C1090 ) C1082_=_C1091( C1082 C1091 ) \nC1082_=_C1092( C1082 C1092 ) C1082_=_C1093( C1082 C1093 ) C1082_=_C1094( C1082 C1094 ) C1082_=_C1095( C1082 C1095 ) C1082_=_C1096( C1082 C1096 ) C1083_=_C1084( C1083 C1084 ) \nC1083_=_C1085( C1083 C1085 ) C1083_=_C1086( C1083 C1086 ) C1083_=_C1087( C1083 C1087 ) C1083_=_C1088( C1083 C1088 ) C1083_=_C1089( C1083 C1089 ) C1083_=_C1090( C1083 C1090 ) \nC1083_=_C1091( C1083 C1091 ) C1083_=_C1092( C1083 C1092 ) C1083_=_C1093( C1083 C1093 ) C1083_=_C1094( C1083 C1094 ) C1083_=_C1095( C1083 C1095 ) C1083_=_C1096( C1083 C1096 ) \nC1083_=_C2491( C1083 C2491 ) C1084_=_C1085( C1084 C1085 ) C1084_=_C1086( C1084 C1086 ) C1084_=_C1087( C1084 C1087 ) C1084_=_C1088( C1084 C1088 ) C1084_=_C1089( C1084 C1089 ) \nC1084_=_C1090( C1084 C1090 ) C1084_=_C1091( C1084 C1091 ) C1084_=_C1092( C1084 C1092 ) C1084_=_C1093( C1084 C1093 ) C1084_=_C1094( C1084 C1094 ) C1084_=_C1095( C1084 C1095 ) \nC1084_=_C1096( C1084 C1096 ) C1085_=_C1086( C1085 C1086 ) C1085_=_C1087( C1085 C1087 ) C1085_=_C1088( C1085 C1088 ) C1085_=_C1089( C1085 C1089 ) C1085_=_C1090( C1085 C1090 ) \nC1085_=_C1091( C1085 C1091 ) C1085_=_C1092( C1085 C1092 ) C1085_=_C1093( C1085 C1093 ) C1085_=_C1094( C1085 C1094 ) C1085_=_C1095( C1085 C1095 ) C1085_=_C1096( C1085 C1096 ) \nC1086_=_C1087( C1086 C1087 ) C1086_=_C1088( C1086 C1088 ) C1086_=_C1089( C1086 C1089 ) C1086_=_C1090( C1086 C1090 ) C1086_=_C1091( C1086 C1091 ) C1086_=_C1092( C1086 C1092 ) \nC1086_=_C1093( C1086 C1093 ) C1086_=_C1094( C1086 C1094 ) C1086_=_C1095( C1086 C1095 ) C1086_=_C1096( C1086 C1096 ) C1086_=_C2493( C1086 C2493 ) C1087_=_C1088( C1087 C1088 ) \nC1087_=_C1089( C1087 C1089 ) C1087_=_C1090( C1087 C1090 ) C1087_=_C1091( C1087 C1091 ) C1087_=_C1092( C1087 C1092 ) C1087_=_C1093( C1087 C1093 ) C1087_=_C1094( C1087 C1094 ) \nC1087_=_C1095( C1087 C1095 ) C1087_=_C1096( C1087 C1096 ) C1087_=_C2494( C1087 C2494 ) C1088_=_C1089( C1088 C1089 ) C1088_=_C1090( C1088 C1090 ) C1088_=_C1091( C1088 C1091 ) \nC1088_=_C1092( C1088 C1092 ) C1088_=_C1093( C1088 C1093 ) C1088_=_C1094( C1088 C1094 ) C1088_=_C1095( C1088 C1095 ) C1088_=_C1096( C1088 C1096 ) C1088_=_C2495( C1088 C2495 ) \nC1089_=_C1090( C1089 C1090 ) C1089_=_C1091( C1089 C1091 ) C1089_=_C1092( C1089 C1092 ) C1089_=_C1093( C1089 C1093 ) C1089_=_C1094( C1089 C1094 ) C1089_=_C1095( C1089 C1095 ) \nC1089_=_C1096( C1089 C1096 ) C1089_=_C2496( C1089 C2496 ) C1090_=_C1091( C1090 C1091 ) C1090_=_C1092( C1090 C1092 ) C1090_=_C1093( C1090 C1093 ) C1090_=_C1094( C1090 C1094 ) \nC1090_=_C1095( C1090 C1095 ) C1090_=_C1096( C1090 C1096 ) C1090_=_C2497( C1090 C2497 ) C1091_=_C1092( C1091 C1092 ) C1091_=_C1093(</w:t>
      </w:r>
    </w:p>
    <w:p>
      <w:pPr>
        <w:pStyle w:val="PreformattedText"/>
        <w:bidi w:val="0"/>
        <w:spacing w:before="0" w:after="0"/>
        <w:jc w:val="left"/>
        <w:rPr/>
      </w:pPr>
      <w:r>
        <w:rPr/>
        <w:t xml:space="preserve"> </w:t>
      </w:r>
      <w:r>
        <w:rPr/>
        <w:t>C1091 C1093 ) C1091_=_C1094( C1091 C1094 ) \nC1091_=_C1095( C1091 C1095 ) C1091_=_C1096( C1091 C1096 ) C1092_=_C1093( C1092 C1093 ) C1092_=_C1094( C1092 C1094 ) C1092_=_C1095( C1092 C1095 ) C1092_=_C1096( C1092 C1096 ) \nC1093_=_C1094( C1093 C1094 ) C1093_=_C1095( C1093 C1095 ) C1093_=_C1096( C1093 C1096 ) C1094_=_C1095( C1094 C1095 ) C1094_=_C1096( C1094 C1096 ) C1095_=_C1096( C1095 C1096 ) \nC1594_=_C1786( C1594 C1786 ) C1594_=_C1852( C1594 C1852 ) C1594_=_C1908( C1594 C1908 ) C1594_=_C2123( C1594 C2123 ) C1594_=_C2199( C1594 C2199 ) C1594_=_C2268( C1594 C2268 ) \nC1594_=_C2286( C1594 C2286 ) C1594_=_C2379( C1594 C2379 ) C1594_=_C2427( C1594 C2427 ) C1594_=_C2485( C1594 C2485 ) C1594_=_C2486( C1594 C2486 ) C1594_=_C2487( C1594 C2487 ) \nC1594_=_C2488( C1594 C2488 ) C1594_=_C2489( C1594 C2489 ) C1594_=_C2490( C1594 C2490 ) C1594_=_C2491( C1594 C2491 ) C1594_=_C2492( C1594 C2492 ) C1594_=_C2493( C1594 C2493 ) \nC1594_=_C2494( C1594 C2494 ) C1594_=_C2495( C1594 C2495 ) C1594_=_C2496( C1594 C2496 ) C1594_=_C2497( C1594 C2497 ) C1594_=_C2498( C1594 C2498 ) C1594_=_C2499( C1594 C2499 ) \nC1594_=_C2500( C1594 C2500 ) C1786_=_C1852( C1786 C1852 ) C1786_=_C1908( C1786 C1908 ) C1786_=_C2123( C1786 C2123 ) C1786_=_C2199( C1786 C2199 ) C1786_=_C2268( C1786 C2268 ) \nC1786_=_C2286( C1786 C2286 ) C1786_=_C2379( C1786 C2379 ) C1786_=_C2427( C1786 C2427 ) C1786_=_C2485( C1786 C2485 ) C1786_=_C2486( C1786 C2486 ) C1786_=_C2487( C1786 C2487 ) \nC1786_=_C2488( C1786 C2488 ) C1786_=_C2489( C1786 C2489 ) C1786_=_C2490( C1786 C2490 ) C1786_=_C2491( C1786 C2491 ) C1786_=_C2492( C1786 C2492 ) C1786_=_C2493( C1786 C2493 ) \nC1786_=_C2494( C1786 C2494 ) C1786_=_C2495( C1786 C2495 ) C1786_=_C2496( C1786 C2496 ) C1786_=_C2497( C1786 C2497 ) C1786_=_C2498( C1786 C2498 ) C1786_=_C2499( C1786 C2499 ) \nC1786_=_C2500( C1786 C2500 ) C1852_=_C1908( C1852 C1908 ) C1852_=_C2123( C1852 C2123 ) C1852_=_C2199( C1852 C2199 ) C1852_=_C2268( C1852 C2268 ) C1852_=_C2286( C1852 C2286 ) \nC1852_=_C2379( C1852 C2379 ) C1852_=_C2427( C1852 C2427 ) C1852_=_C2485( C1852 C2485 ) C1852_=_C2486( C1852 C2486 ) C1852_=_C2487( C1852 C2487 ) C1852_=_C2488( C1852 C2488 ) \nC1852_=_C2489( C1852 C2489 ) C1852_=_C2490( C1852 C2490 ) C1852_=_C2491( C1852 C2491 ) C1852_=_C2492( C1852 C2492 ) C1852_=_C2493( C1852 C2493 ) C1852_=_C2494( C1852 C2494 ) \nC1852_=_C2495( C1852 C2495 ) C1852_=_C2496( C1852 C2496 ) C1852_=_C2497( C1852 C2497 ) C1852_=_C2498( C1852 C2498 ) C1852_=_C2499( C1852 C2499 ) C1852_=_C2500( C1852 C2500 ) \nC1908_=_C2123( C1908 C2123 ) C1908_=_C2199( C1908 C2199 ) C1908_=_C2268( C1908 C2268 ) C1908_=_C2286( C1908 C2286 ) C1908_=_C2379( C1908 C2379 ) C1908_=_C2427( C1908 C2427 ) \nC1908_=_C2485( C1908 C2485 ) C1908_=_C2486( C1908 C2486 ) C1908_=_C2487( C1908 C2487 ) C1908_=_C2488( C1908 C2488 ) C1908_=_C2489( C1908 C2489 ) C1908_=_C2490( C1908 C2490 ) \nC1908_=_C2491( C1908 C2491 ) C1908_=_C2492( C1908 C2492 ) C1908_=_C2493( C1908 C2493 ) C1908_=_C2494( C1908 C2494 ) C1908_=_C2495( C1908 C2495 ) C1908_=_C2496( C1908 C2496 ) \nC1908_=_C2497( C1908 C2497 ) C1908_=_C2498( C1908 C2498 ) C1908_=_C2499( C1908 C2499 ) C1908_=_C2500( C1908 C2500 ) C2123_=_C2199( C2123 C2199 ) C2123_=_C2268( C2123 C2268 ) \nC2123_=_C2286( C2123 C2286 ) C2123_=_C2379( C2123 C2379 ) C2123_=_C2427( C2123 C2427 ) C2123_=_C2485( C2123 C2485 ) C2123_=_C2486( C2123 C2486 ) C2123_=_C2487( C2123 C2487 ) \nC2123_=_C2488( C2123 C2488 ) C2123_=_C2489( C2123 C2489 ) C2123_=_C2490( C2123 C2490 ) C2123_=_C2491( C2123 C2491 ) C2123_=_C2492( C2123 C2492 ) C2123_=_C2493( C2123 C2493 ) \nC2123_=_C2494( C2123 C2494 ) C2123_=_C2495( C2123 C2495 ) C2123_=_C2496( C2123 C2496 ) C2123_=_C2497( C2123 C2497 ) C2123_=_C2498( C2123 C2498 ) C2123_=_C2499( C2123 C2499 ) \nC2123_=_C2500( C2123 C2500 ) C2199_=_C2268( C2199 C2268 ) C2199_=_C2286( C2199 C2286 ) C2199_=_C2379( C2199 C2379 ) C2199_=_C2427( C2199 C2427 ) C2199_=_C2485( C2199 C2485 ) \nC2199_=_C2486( C2199 C2486 ) C2199_=_C2487( C2199 C2487 ) C2199_=_C2488( C2199 C2488 ) C2199_=_C2489( C2199 C2489 ) C2199_=_C2490( C2199 C2490 ) C2199_=_C2491( C2199 C2491 ) \nC2199_=_C2492( C2199 C2492 ) C2199_=_C2493( C2199 C2493 ) C2199_=_C2494( C2199 C2494 ) C2199_=_C2495( C2199 C2495 ) C2199_=_C2496( C2199 C2496 ) C2199_=_C2497( C2199 C2497 ) \nC2199_=_C2498( C2199 C2498 ) C2199_=_C2499( C2199 C2499 ) C2199_=_C2500( C2199 C2500 ) C2268_=_C2286( C2268 C2286 ) C2268_=_C2379( C2268 C2379 ) C2268_=_C2427( C2268 C2427 ) \nC2268_=_C2485( C2268 C2485 ) C2268_=_C2486( C2268 C2486 ) C2268_=_C2487( C2268 C2487 ) C2268_=_C2488( C2268 C2488 ) C2268_=_C2489( C2268 C2489 ) C2268_=_C2490( C2268 C2490 ) \nC2268_=_C2491( C2268 C2491 ) C2268_=_C2492( C2268 C2492 ) C2268_=_C2493( C2268 C2493 ) C2268_=_C2494( C2268 C2494 ) C2268_=_C2495( C2268 C2495 ) C2268_=_C2496( C2268 C2496 ) \nC2268_=_C2497( C2268 C2497 ) C2268_=_C2498( C2268 C2498 ) C2268_=_C2499( C2268 C2499 ) C2268_=_C2500( C2268 C2500 ) C2286_=_C2379( C2286 C2379 ) C2286_=_C2427( C2286 C2427 ) \nC2286_=_C2485( C2286 C2485 ) C2286_=_C2486( C2286 C2486 ) C2286_=_C2487( C2286 C2487 ) C2286_=_C2488( C2286 C2488 ) C2286_=_C2489( C2286 C2489 ) C2286_=_C2490( C2286 C2490 ) \nC2286_=_C2491( C2286 C2491 ) C2286_=_C2492( C2286 C2492 ) C2286_=_C2493( C2286 C2493 ) C2286_=_C2494( C2286 C2494 ) C2286_=_C2495( C2286 C2495 ) C2286_=_C2496( C2286 C2496 ) \nC2286_=_C2497( C2286 C2497 ) C2286_=_C2498( C2286 C2498 ) C2286_=_C2499( C2286 C2499 ) C2286_=_C2500( C2286 C2500 ) C2379_=_C2427( C2379 C2427 ) C2379_=_C2485( C2379 C2485 ) \nC2379_=_C2486( C2379 C2486 ) C2379_=_C2487( C2379 C2487 ) C2379_=_C2488( C2379 C2488 ) C2379_=_C2489( C2379 C2489 ) C2379_=_C2490( C2379 C2490 ) C2379_=_C2491( C2379 C2491 ) \nC2379_=_C2492( C2379 C2492 ) C2379_=_C2493( C2379 C2493 ) C2379_=_C2494( C2379 C2494 ) C2379_=_C2495( C2379 C2495 ) C2379_=_C2496( C2379 C2496 ) C2379_=_C2497( C2379 C2497 ) \nC2379_=_C2498( C2379 C2498 ) C2379_=_C2499( C2379 C2499 ) C2379_=_C2500( C2379 C2500 ) C2427_=_C2485( C2427 C2485 ) C2427_=_C2486( C2427 C2486 ) C2427_=_C2487( C2427 C2487 ) \nC2427_=_C2488( C2427 C2488 ) C2427_=_C2489( C2427 C2489 ) C2427_=_C2490( C2427 C2490 ) C2427_=_C2491( C2427 C2491 ) C2427_=_C2492( C2427 C2492 ) C2427_=_C2493( C2427 C2493 ) \nC2427_=_C2494( C2427 C2494 ) C2427_=_C2495( C2427 C2495 ) C2427_=_C2496( C2427 C2496 ) C2427_=_C2497( C2427 C2497 ) C2427_=_C2498( C2427 C2498 ) C2427_=_C2499( C2427 C2499 ) \nC2427_=_C2500( C2427 C2500 ) C2485_=_C2486( C2485 C2486 ) C2485_=_C2487( C2485 C2487 ) C2485_=_C2488( C2485 C2488 ) C2485_=_C2489( C2485 C2489 ) C2485_=_C2490( C2485 C2490 ) \nC2485_=_C2491( C2485 C2491 ) C2485_=_C2492( C2485 C2492 ) C2485_=_C2493( C2485 C2493 ) C2485_=_C2494( C2485 C2494 ) C2485_=_C2495( C2485 C2495 ) C2485_=_C2496( C2485 C2496 ) \nC2485_=_C2497( C2485 C2497 ) C2485_=_C2498( C2485 C2498 ) C2485_=_C2499( C2485 C2499 ) C2485_=_C2500( C2485 C2500 ) C2486_=_C2487( C2486 C2487 ) C2486_=_C2488( C2486 C2488 ) \nC2486_=_C2489( C2486 C2489 ) C2486_=_C2490( C2486 C2490 ) C2486_=_C2491( C2486 C2491 ) C2486_=_C2492( C2486 C2492 ) C2486_=_C2493( C2486 C2493 ) C2486_=_C2494( C2486 C2494 ) \nC2486_=_C2495( C2486 C2495 ) C2486_=_C2496( C2486 C2496 ) C2486_=_C2497( C2486 C2497 ) C2486_=_C2498( C2486 C2498 ) C2486_=_C2499( C2486 C2499 ) C2486_=_C2500( C2486 C2500 ) \nC2487_=_C2488( C2487 C2488 ) C2487_=_C2489( C2487 C2489 ) C2487_=_C2490( C2487 C2490 ) C2487_=_C2491( C2487 C2491 ) C2487_=_C2492( C2487 C2492 ) C2487_=_C2493( C2487 C2493 ) \nC2487_=_C2494( C2487 C2494 ) C2487_=_C2495( C2487 C2495 ) C2487_=_C2496( C2487 C2496 ) C2487_=_C2497( C2487 C2497 ) C2487_=_C2498( C2487 C2498 ) C2487_=_C2499( C2487 C2499 ) \nC2487_=_C2500( C2487 C2500 ) C2488_=_C2489( C2488 C2489 ) C2488_=_C2490( C2488 C2490 ) C2488_=_C2491( C2488 C2491 ) C2488_=_C2492( C2488 C2492 ) C2488_=_C2493( C2488 C2493 ) \nC2488_=_C2494( C2488 C2494 ) C2488_=_C2495( C2488 C2495 ) C2488_=_C2496( C2488 C2496 ) C2488_=_C2497( C2488 C2497 ) C2488_=_C2498( C2488 C2498 ) C2488_=_C2499( C2488 C2499 ) \nC2488_=_C2500( C2488 C2500 ) C2489_=_C2490( C2489 C2490 ) C2489_=_C2491( C2489 C2491 ) C2489_=_C2492( C2489 C2492 ) C2489_=_C2493( C2489 C2493 ) C2489_=_C2494( C2489 C2494 ) \nC2489_=_C2495( C2489 C2495 ) C2489_=_C2496( C2489 C2496 ) C2489_=_C2497( C2489 C2497 ) C2489_=_C2498( C2489 C2498 ) C2489_=_C2499( C2489 C2499 ) C2489_=_C2500( C2489 C2500 ) \nC2490_=_C2491( C2490 C2491 ) C2490_=_C2492( C2490 C2492 ) C2490_=_C2493( C2490 C2493 ) C2490_=_C2494( C2490 C2494 ) C2490_=_C2495( C2490 C2495 ) C2490_=_C2496( C2490 C2496 ) \nC2490_=_C2497( C2490 C2497 ) C2490_=_C2498( C2490 C2498 ) C2490_=_C2499( C2490 C2499 ) C2490_=_C2500( C2490 C2500 ) C2491_=_C2492( C2491 C2492 ) C2491_=_C2493( C2491 C2493 ) \nC2491_=_C2494( C2491 C2494 ) C2491_=_C2495( C2491 C2495 ) C2491_=_C2496( C2491 C2496 ) C2491_=_C2497( C2491 C2497 ) C2491_=_C2498( C2491 C2498 ) C2491_=_C2499( C2491 C2499 ) \nC2491_=_C2500( C2491 C2500 ) C2492_=_C2493( C2492 C2493 ) C2492_=_C2494( C2492 C2494 ) C2492_=_C2495( C2492 C2495 ) C2492_=_C2496( C2492 C2496 ) C2492_=_C2497( C2492 C2497 ) \nC2492_=_C2498( C2492 C2498 ) C2492_=_C2499( C2492 C2499 ) C2492_=_C2500( C2492 C2500 ) C2493_=_C2494( C2493 C2494 ) C2493_=_C2495( C2493 C2495 ) C2493_=_C2496( C2493 C2496 ) \nC2493_=_C2497( C2493 C2497 ) C2493_=_C2498( C2493 C2498 ) C2493_=_C2499( C2493 C2499 ) C2493_=_C2500( C2493 C2500 ) C2494_=_C2495( C2494 C2495 ) C2494_=_C2496( C2494 C2496 ) \nC2494_=_C2497( C2494 C2497 ) C2494_=_C2498( C2494 C2498 ) C2494_=_C2499( C2494 C2499 ) C2494_=_C2500( C2494 C2500 ) C2495_=_C2496( C2495 C2496 ) C2495_=_C2497( C2495 C2497 ) \nC2495_=_C2498( C2495 C2498 ) C2495_=_C2499( C2495 C2499 ) C2495_=_C2500( C2495 C2500 ) C2496_=_C2497( C2496 C2497 ) C2496_=_C2498( C2496 C2498 ) C2496_=_C2499( C2496 C2499 ) \nC2496_=_C2500( C2496 C2500 ) C2497_=_C2498( C2497 C2498 ) C2497_=_C2499( C2497 C2499 ) C2497_=_C2500( C2497 C2500 ) C2498_=_C2499( C2498 C2499 ) C2498_=_C2500( C2498 C2500 ) \nC2499_=_C2500(</w:t>
      </w:r>
    </w:p>
    <w:p>
      <w:pPr>
        <w:pStyle w:val="PreformattedText"/>
        <w:bidi w:val="0"/>
        <w:spacing w:before="0" w:after="0"/>
        <w:jc w:val="left"/>
        <w:rPr/>
      </w:pPr>
      <w:r>
        <w:rPr/>
        <w:t xml:space="preserve"> </w:t>
      </w:r>
      <w:r>
        <w:rPr/>
        <w:t>C2499 C2500 ) "];209-&gt;271[label="56: C531 C635 C752 C795 C1024 \nC1071 C1072 C1073 C1074 C1075 C1076 \nC1077 C1079 C1080 C1081 C1082 C1083 \nC1084 C1085 C1086 C1087 C1088 C1089 \nC1090 C1091 C1092 C1093 C1094 C1095 \nC1096 C1594 C1786 C1852 C1908 C2123 \nC2199 C2268 C2286 C2379 C2427 C2485 \nC2486 C2487 C2488 C2489 C2490 C2491 \nC2492 C2493 C2494 C2495 C2496 C2497 \nC2498 C2499 C2500 \n766: C531_=_C635 ,C531_=_C795 ,C531_=_C1071 ,C531_=_C1072 ,C531_=_C1073 ,\nC531_=_C1074 ,C531_=_C1075 ,C531_=_C1076 ,C531_=_C1077 ,C531_=_C1079 ,C531_=_C1080 ,\nC531_=_C1081 ,C531_=_C1082 ,C531_=_C1083 ,C531_=_C1084 ,C531_=_C1085 ,C531_=_C1086 ,\nC531_=_C1087 ,C531_=_C1088 ,C531_=_C1089 ,C531_=_C1090 ,C531_=_C1091 ,C531_=_C1092 ,\nC531_=_C1093 ,C531_=_C1094 ,C531_=_C1095 ,C531_=_C1096 ,C635_=_C795 ,C635_=_C1071 ,\nC635_=_C1072 ,C635_=_C1073 ,C635_=_C1074 ,C635_=_C1075 ,C635_=_C1076 ,C635_=_C1077 ,\nC635_=_C1079 ,C635_=_C1080 ,C635_=_C1081 ,C635_=_C1082 ,C635_=_C1083 ,C635_=_C1084 ,\nC635_=_C1085 ,C635_=_C1086 ,C635_=_C1087 ,C635_=_C1088 ,C635_=_C1089 ,C635_=_C1090 ,\nC635_=_C1091 ,C635_=_C1092 ,C635_=_C1093 ,C635_=_C1094 ,C635_=_C1095 ,C635_=_C1096 ,\nC752_=_C1024 ,C752_=_C1594 ,C752_=_C1786 ,C752_=_C1852 ,C752_=_C1908 ,C752_=_C2123 ,\nC752_=_C2199 ,C752_=_C2268 ,C752_=_C2286 ,C752_=_C2379 ,C752_=_C2427 ,C752_=_C2485 ,\nC752_=_C2486 ,C752_=_C2487 ,C752_=_C2488 ,C752_=_C2489 ,C752_=_C2490 ,C752_=_C2491 ,\nC752_=_C2492 ,C752_=_C2493 ,C752_=_C2494 ,C752_=_C2495 ,C752_=_C2496 ,C752_=_C2497 ,\nC752_=_C2498 ,C752_=_C2499 ,C752_=_C2500 ,C795_=_C1071 ,C795_=_C1072 ,C795_=_C1073 ,\nC795_=_C1074 ,C795_=_C1075 ,C795_=_C1076 ,C795_=_C1077 ,C795_=_C1079 ,C795_=_C1080 ,\nC795_=_C1081 ,C795_=_C1082 ,C795_=_C1083 ,C795_=_C1084 ,C795_=_C1085 ,C795_=_C1086 ,\nC795_=_C1087 ,C795_=_C1088 ,C795_=_C1089 ,C795_=_C1090 ,C795_=_C1091 ,C795_=_C1092 ,\nC795_=_C1093 ,C795_=_C1094 ,C795_=_C1095 ,C795_=_C1096 ,C1024_=_C1594 ,C1024_=_C1786 ,\nC1024_=_C1852 ,C1024_=_C1908 ,C1024_=_C2123 ,C1024_=_C2199 ,C1024_=_C2268 ,C1024_=_C2286 ,\nC1024_=_C2379 ,C1024_=_C2427 ,C1024_=_C2485 ,C1024_=_C2486 ,C1024_=_C2487 ,C1024_=_C2488 ,\nC1024_=_C2489 ,C1024_=_C2490 ,C1024_=_C2491 ,C1024_=_C2492 ,C1024_=_C2493 ,C1024_=_C2494 ,\nC1024_=_C2495 ,C1024_=_C2496 ,C1024_=_C2497 ,C1024_=_C2498 ,C1024_=_C2499 ,C1024_=_C2500 ,\nC1071_=_C1072 ,C1071_=_C1073 ,C1071_=_C1074 ,C1071_=_C1075 ,C1071_=_C1076 ,C1071_=_C1077 ,\nC1071_=_C1079 ,C1071_=_C1080 ,C1071_=_C1081 ,C1071_=_C1082 ,C1071_=_C1083 ,C1071_=_C1084 ,\nC1071_=_C1085 ,C1071_=_C1086 ,C1071_=_C1087 ,C1071_=_C1088 ,C1071_=_C1089 ,C1071_=_C1090 ,\nC1071_=_C1091 ,C1071_=_C1092 ,C1071_=_C1093 ,C1071_=_C1094 ,C1071_=_C1095 ,C1071_=_C1096 ,\nC1072_=_C1073 ,C1072_=_C1074 ,C1072_=_C1075 ,C1072_=_C1076 ,C1072_=_C1077 ,C1072_=_C1079 ,\nC1072_=_C1080 ,C1072_=_C1081 ,C1072_=_C1082 ,C1072_=_C1083 ,C1072_=_C1084 ,C1072_=_C1085 ,\nC1072_=_C1086 ,C1072_=_C1087 ,C1072_=_C1088 ,C1072_=_C1089 ,C1072_=_C1090 ,C1072_=_C1091 ,\nC1072_=_C1092 ,C1072_=_C1093 ,C1072_=_C1094 ,C1072_=_C1095 ,C1072_=_C1096 ,C1073_=_C1074 ,\nC1073_=_C1075 ,C1073_=_C1076 ,C1073_=_C1077 ,C1073_=_C1079 ,C1073_=_C1080 ,C1073_=_C1081 ,\nC1073_=_C1082 ,C1073_=_C1083 ,C1073_=_C1084 ,C1073_=_C1085 ,C1073_=_C1086 ,C1073_=_C1087 ,\nC1073_=_C1088 ,C1073_=_C1089 ,C1073_=_C1090 ,C1073_=_C1091 ,C1073_=_C1092 ,C1073_=_C1093 ,\nC1073_=_C1094 ,C1073_=_C1095 ,C1073_=_C1096 ,C1073_=_C1786 ,C1074_=_C1075 ,C1074_=_C1076 ,\nC1074_=_C1077 ,C1074_=_C1079 ,C1074_=_C1080 ,C1074_=_C1081 ,C1074_=_C1082 ,C1074_=_C1083 ,\nC1074_=_C1084 ,C1074_=_C1085 ,C1074_=_C1086 ,C1074_=_C1087 ,C1074_=_C1088 ,C1074_=_C1089 ,\nC1074_=_C1090 ,C1074_=_C1091 ,C1074_=_C1092 ,C1074_=_C1093 ,C1074_=_C1094 ,C1074_=_C1095 ,\nC1074_=_C1096 ,C1075_=_C1076 ,C1075_=_C1077 ,C1075_=_C1079 ,C1075_=_C1080 ,C1075_=_C1081 ,\nC1075_=_C1082 ,C1075_=_C1083 ,C1075_=_C1084 ,C1075_=_C1085 ,C1075_=_C1086 ,C1075_=_C1087 ,\nC1075_=_C1088 ,C1075_=_C1089 ,C1075_=_C1090 ,C1075_=_C1091 ,C1075_=_C1092 ,C1075_=_C1093 ,\nC1075_=_C1094 ,C1075_=_C1095 ,C1075_=_C1096 ,C1075_=_C1852 ,C1076_=_C1077 ,C1076_=_C1079 ,\nC1076_=_C1080 ,C1076_=_C1081 ,C1076_=_C1082 ,C1076_=_C1083 ,C1076_=_C1084 ,C1076_=_C1085 ,\nC1076_=_C1086 ,C1076_=_C1087 ,C1076_=_C1088 ,C1076_=_C1089 ,C1076_=_C1090 ,C1076_=_C1091 ,\nC1076_=_C1092 ,C1076_=_C1093 ,C1076_=_C1094 ,C1076_=_C1095 ,C1076_=_C1096 ,C1077_=_C1079 ,\nC1077_=_C1080 ,C1077_=_C1081 ,C1077_=_C1082 ,C1077_=_C1083 ,C1077_=_C1084 ,C1077_=_C1085 ,\nC1077_=_C1086 ,C1077_=_C1087 ,C1077_=_C1088 ,C1077_=_C1089 ,C1077_=_C1090 ,C1077_=_C1091 ,\nC1077_=_C1092 ,C1077_=_C1093 ,C1077_=_C1094 ,C1077_=_C1095 ,C1077_=_C1096 ,C1077_=_C2427 ,\nC1079_=_C1080 ,C1079_=_C1081 ,C1079_=_C1082 ,C1079_=_C1083 ,C1079_=_C1084 ,C1079_=_C1085 ,\nC1079_=_C1086 ,C1079_=_C1087 ,C1079_=_C1088 ,C1079_=_C1089 ,C1079_=_C1090 ,C1079_=_C1091 ,\nC1079_=_C1092 ,C1079_=_C1093 ,C1079_=_C1094 ,C1079_=_C1095 ,C1079_=_C1096 ,C1080_=_C1081 ,\nC1080_=_C1082 ,C1080_=_C1083 ,C1080_=_C1084 ,C1080_=_C1085 ,C1080_=_C1086 ,C1080_=_C1087 ,\nC1080_=_C1088 ,C1080_=_C1089 ,C1080_=_C1090 ,C1080_=_C1091 ,C1080_=_C1092 ,C1080_=_C1093 ,\nC1080_=_C1094 ,C1080_=_C1095 ,C1080_=_C1096 ,C1081_=_C1082 ,C1081_=_C1083 ,C1081_=_C1084 ,\nC1081_=_C1085 ,C1081_=_C1086 ,C1081_=_C1087 ,C1081_=_C1088 ,C1081_=_C1089 ,C1081_=_C1090 ,\nC1081_=_C1091 ,C1081_=_C1092 ,C1081_=_C1093 ,C1081_=_C1094 ,C1081_=_C1095 ,C1081_=_C1096 ,\nC1081_=_C2490 ,C1082_=_C1083 ,C1082_=_C1084 ,C1082_=_C1085 ,C1082_=_C1086 ,C1082_=_C1087 ,\nC1082_=_C1088 ,C1082_=_C1089 ,C1082_=_C1090 ,C1082_=_C1091 ,C1082_=_C1092 ,C1082_=_C1093 ,\nC1082_=_C1094 ,C1082_=_C1095 ,C1082_=_C1096 ,C1083_=_C1084 ,C1083_=_C1085 ,C1083_=_C1086 ,\nC1083_=_C1087 ,C1083_=_C1088 ,C1083_=_C1089 ,C1083_=_C1090 ,C1083_=_C1091 ,C1083_=_C1092 ,\nC1083_=_C1093 ,C1083_=_C1094 ,C1083_=_C1095 ,C1083_=_C1096 ,C1083_=_C2491 ,C1084_=_C1085 ,\nC1084_=_C1086 ,C1084_=_C1087 ,C1084_=_C1088 ,C1084_=_C1089 ,C1084_=_C1090 ,C1084_=_C1091 ,\nC1084_=_C1092 ,C1084_=_C1093 ,C1084_=_C1094 ,C1084_=_C1095 ,C1084_=_C1096 ,C1085_=_C1086 ,\nC1085_=_C1087 ,C1085_=_C1088 ,C1085_=_C1089 ,C1085_=_C1090 ,C1085_=_C1091 ,C1085_=_C1092 ,\nC1085_=_C1093 ,C1085_=_C1094 ,C1085_=_C1095 ,C1085_=_C1096 ,C1086_=_C1087 ,C1086_=_C1088 ,\nC1086_=_C1089 ,C1086_=_C1090 ,C1086_=_C1091 ,C1086_=_C1092 ,C1086_=_C1093 ,C1086_=_C1094 ,\nC1086_=_C1095 ,C1086_=_C1096 ,C1086_=_C2493 ,C1087_=_C1088 ,C1087_=_C1089 ,C1087_=_C1090 ,\nC1087_=_C1091 ,C1087_=_C1092 ,C1087_=_C1093 ,C1087_=_C1094 ,C1087_=_C1095 ,C1087_=_C1096 ,\nC1087_=_C2494 ,C1088_=_C1089 ,C1088_=_C1090 ,C1088_=_C1091 ,C1088_=_C1092 ,C1088_=_C1093 ,\nC1088_=_C1094 ,C1088_=_C1095 ,C1088_=_C1096 ,C1088_=_C2495 ,C1089_=_C1090 ,C1089_=_C1091 ,\nC1089_=_C1092 ,C1089_=_C1093 ,C1089_=_C1094 ,C1089_=_C1095 ,C1089_=_C1096 ,C1089_=_C2496 ,\nC1090_=_C1091 ,C1090_=_C1092 ,C1090_=_C1093 ,C1090_=_C1094 ,C1090_=_C1095 ,C1090_=_C1096 ,\nC1090_=_C2497 ,C1091_=_C1092 ,C1091_=_C1093 ,C1091_=_C1094 ,C1091_=_C1095 ,C1091_=_C1096 ,\nC1092_=_C1093 ,C1092_=_C1094 ,C1092_=_C1095 ,C1092_=_C1096 ,C1093_=_C1094 ,C1093_=_C1095 ,\nC1093_=_C1096 ,C1094_=_C1095 ,C1094_=_C1096 ,C1095_=_C1096 ,C1594_=_C1786 ,C1594_=_C1852 ,\nC1594_=_C1908 ,C1594_=_C2123 ,C1594_=_C2199 ,C1594_=_C2268 ,C1594_=_C2286 ,C1594_=_C2379 ,\nC1594_=_C2427 ,C1594_=_C2485 ,C1594_=_C2486 ,C1594_=_C2487 ,C1594_=_C2488 ,C1594_=_C2489 ,\nC1594_=_C2490 ,C1594_=_C2491 ,C1594_=_C2492 ,C1594_=_C2493 ,C1594_=_C2494 ,C1594_=_C2495 ,\nC1594_=_C2496 ,C1594_=_C2497 ,C1594_=_C2498 ,C1594_=_C2499 ,C1594_=_C2500 ,C1786_=_C1852 ,\nC1786_=_C1908 ,C1786_=_C2123 ,C1786_=_C2199 ,C1786_=_C2268 ,C1786_=_C2286 ,C1786_=_C2379 ,\nC1786_=_C2427 ,C1786_=_C2485 ,C1786_=_C2486 ,C1786_=_C2487 ,C1786_=_C2488 ,C1786_=_C2489 ,\nC1786_=_C2490 ,C1786_=_C2491 ,C1786_=_C2492 ,C1786_=_C2493 ,C1786_=_C2494 ,C1786_=_C2495 ,\nC1786_=_C2496 ,C1786_=_C2497 ,C1786_=_C2498 ,C1786_=_C2499 ,C1786_=_C2500 ,C1852_=_C1908 ,\nC1852_=_C2123 ,C1852_=_C2199 ,C1852_=_C2268 ,C1852_=_C2286 ,C1852_=_C2379 ,C1852_=_C2427 ,\nC1852_=_C2485 ,C1852_=_C2486 ,C1852_=_C2487 ,C1852_=_C2488 ,C1852_=_C2489 ,C1852_=_C2490 ,\nC1852_=_C2491 ,C1852_=_C2492 ,C1852_=_C2493 ,C1852_=_C2494 ,C1852_=_C2495 ,C1852_=_C2496 ,\nC1852_=_C2497 ,C1852_=_C2498 ,C1852_=_C2499 ,C1852_=_C2500 ,C1908_=_C2123 ,C1908_=_C2199 ,\nC1908_=_C2268 ,C1908_=_C2286 ,C1908_=_C2379 ,C1908_=_C2427 ,C1908_=_C2485 ,C1908_=_C2486 ,\nC1908_=_C2487 ,C1908_=_C2488 ,C1908_=_C2489 ,C1908_=_C2490 ,C1908_=_C2491 ,C1908_=_C2492 ,\nC1908_=_C2493 ,C1908_=_C2494 ,C1908_=_C2495 ,C1908_=_C2496 ,C1908_=_C2497 ,C1908_=_C2498 ,\nC1908_=_C2499 ,C1908_=_C2500 ,C2123_=_C2199 ,C2123_=_C2268 ,C2123_=_C2286 ,C2123_=_C2379 ,\nC2123_=_C2427 ,C2123_=_C2485 ,C2123_=_C2486 ,C2123_=_C2487 ,C2123_=_C2488 ,C2123_=_C2489 ,\nC2123_=_C2490 ,C2123_=_C2491 ,C2123_=_C2492 ,C2123_=_C2493 ,C2123_=_C2494 ,C2123_=_C2495 ,\nC2123_=_C2496 ,C2123_=_C2497 ,C2123_=_C2498 ,C2123_=_C2499 ,C2123_=_C2500 ,C2199_=_C2268 ,\nC2199_=_C2286 ,C2199_=_C2379 ,C2199_=_C2427 ,C2199_=_C2485 ,C2199_=_C2486 ,C2199_=_C2487 ,\nC2199_=_C2488 ,C2199_=_C2489 ,C2199_=_C2490 ,C2199_=_C2491 ,C2199_=_C2492 ,C2199_=_C2493 ,\nC2199_=_C2494 ,C2199_=_C2495 ,C2199_=_C2496 ,C2199_=_C2497 ,C2199_=_C2498 ,C2199_=_C2499 ,\nC2199_=_C2500 ,C2268_=_C2286 ,C2268_=_C2379 ,C2268_=_C2427 ,C2268_=_C2485 ,C2268_=_C2486 ,\nC2268_=_C2487 ,C2268_=_C2488 ,C2268_=_C2489 ,C2268_=_C2490 ,C2268_=_C2491 ,C2268_=_C2492 ,\nC2268_=_C2493 ,C2268_=_C2494 ,C2268_=_C2495 ,C2268_=_C2496 ,C2268_=_C2497 ,C2268_=_C2498 ,\nC2268_=_C2499 ,C2268_=_C2500 ,C2286_=_C2379 ,C2286_=_C2427 ,C2286_=_C2485 ,C2286_=_C2486 ,\nC2286_=_C2487 ,C2286_=_C2488 ,C2286_=_C2489 ,C2286_=_C2490 ,C2286_=_C2491 ,C2286_=_C2492 ,\nC2286_=_C2493 ,C2286_=_C2494 ,C2286_=_C2495 ,C2286_=_C2496 ,C2286_=_C2497 ,C2286_=_C2498 ,\nC2286_=_C2499 ,C2286_=_C2500 ,C2379_=_C2427 ,C2379_=_C2485 ,C2379_=_C2486 ,C2379_=_C2487 ,\nC2379_=_C2488 ,C2379_=_C2489 ,C2379_=_C2490 ,C2379_=_C2491 ,C2379_=_C2492 ,C2379_=_C2493 ,\nC2379_=_C2494 ,C2379_=_C2495 ,C2379_=_C2496 ,C2379_=_C2497 ,C2379_=_C2498</w:t>
      </w:r>
    </w:p>
    <w:p>
      <w:pPr>
        <w:pStyle w:val="PreformattedText"/>
        <w:bidi w:val="0"/>
        <w:spacing w:before="0" w:after="0"/>
        <w:jc w:val="left"/>
        <w:rPr/>
      </w:pPr>
      <w:r>
        <w:rPr/>
        <w:t xml:space="preserve"> </w:t>
      </w:r>
      <w:r>
        <w:rPr/>
        <w:t>,C2379_=_C2499 ,\nC2379_=_C2500 ,C2427_=_C2485 ,C2427_=_C2486 ,C2427_=_C2487 ,C2427_=_C2488 ,C2427_=_C2489 ,\nC2427_=_C2490 ,C2427_=_C2491 ,C2427_=_C2492 ,C2427_=_C2493 ,C2427_=_C2494 ,C2427_=_C2495 ,\nC2427_=_C2496 ,C2427_=_C2497 ,C2427_=_C2498 ,C2427_=_C2499 ,C2427_=_C2500 ,C2485_=_C2486 ,\nC2485_=_C2487 ,C2485_=_C2488 ,C2485_=_C2489 ,C2485_=_C2490 ,C2485_=_C2491 ,C2485_=_C2492 ,\nC2485_=_C2493 ,C2485_=_C2494 ,C2485_=_C2495 ,C2485_=_C2496 ,C2485_=_C2497 ,C2485_=_C2498 ,\nC2485_=_C2499 ,C2485_=_C2500 ,C2486_=_C2487 ,C2486_=_C2488 ,C2486_=_C2489 ,C2486_=_C2490 ,\nC2486_=_C2491 ,C2486_=_C2492 ,C2486_=_C2493 ,C2486_=_C2494 ,C2486_=_C2495 ,C2486_=_C2496 ,\nC2486_=_C2497 ,C2486_=_C2498 ,C2486_=_C2499 ,C2486_=_C2500 ,C2487_=_C2488 ,C2487_=_C2489 ,\nC2487_=_C2490 ,C2487_=_C2491 ,C2487_=_C2492 ,C2487_=_C2493 ,C2487_=_C2494 ,C2487_=_C2495 ,\nC2487_=_C2496 ,C2487_=_C2497 ,C2487_=_C2498 ,C2487_=_C2499 ,C2487_=_C2500 ,C2488_=_C2489 ,\nC2488_=_C2490 ,C2488_=_C2491 ,C2488_=_C2492 ,C2488_=_C2493 ,C2488_=_C2494 ,C2488_=_C2495 ,\nC2488_=_C2496 ,C2488_=_C2497 ,C2488_=_C2498 ,C2488_=_C2499 ,C2488_=_C2500 ,C2489_=_C2490 ,\nC2489_=_C2491 ,C2489_=_C2492 ,C2489_=_C2493 ,C2489_=_C2494 ,C2489_=_C2495 ,C2489_=_C2496 ,\nC2489_=_C2497 ,C2489_=_C2498 ,C2489_=_C2499 ,C2489_=_C2500 ,C2490_=_C2491 ,C2490_=_C2492 ,\nC2490_=_C2493 ,C2490_=_C2494 ,C2490_=_C2495 ,C2490_=_C2496 ,C2490_=_C2497 ,C2490_=_C2498 ,\nC2490_=_C2499 ,C2490_=_C2500 ,C2491_=_C2492 ,C2491_=_C2493 ,C2491_=_C2494 ,C2491_=_C2495 ,\nC2491_=_C2496 ,C2491_=_C2497 ,C2491_=_C2498 ,C2491_=_C2499 ,C2491_=_C2500 ,C2492_=_C2493 ,\nC2492_=_C2494 ,C2492_=_C2495 ,C2492_=_C2496 ,C2492_=_C2497 ,C2492_=_C2498 ,C2492_=_C2499 ,\nC2492_=_C2500 ,C2493_=_C2494 ,C2493_=_C2495 ,C2493_=_C2496 ,C2493_=_C2497 ,C2493_=_C2498 ,\nC2493_=_C2499 ,C2493_=_C2500 ,C2494_=_C2495 ,C2494_=_C2496 ,C2494_=_C2497 ,C2494_=_C2498 ,\nC2494_=_C2499 ,C2494_=_C2500 ,C2495_=_C2496 ,C2495_=_C2497 ,C2495_=_C2498 ,C2495_=_C2499 ,\nC2495_=_C2500 ,C2496_=_C2497 ,C2496_=_C2498 ,C2496_=_C2499 ,C2496_=_C2500 ,C2497_=_C2498 ,\nC2497_=_C2499 ,C2497_=_C2500 ,C2498_=_C2499 ,C2498_=_C2500 ,C2499_=_C2500 ,"];272[shape=box, label="id:272 level: 7\n58: C18 C37 C57 C247 C280 \nC320 C331 C354 C406 C453 C504 \nC873 C1004 C1075 C1081 C1132 C1402 \nC1509 C1531 C1780 C1790 C1809 C1849 \nC1850 C1851 C1852 C1853 C1854 C1855 \nC1856 C1857 C1858 C1859 C1860 C1861 \nC1862 C1863 C1864 C1913 C2106 C2367 \nC2393 C2429 C2490 C3023 C3024 C3025 \nC3026 C3027 C3028 C3029 C3030 C3031 \nC3032 C3033 C3034 C3035 C3036 \n851: C18_=_C37( C18 C37 ) C18_=_C57( C18 C57 ) C18_=_C247( C18 C247 ) C18_=_C280( C18 C280 ) C18_=_C320( C18 C320 ) \nC18_=_C331( C18 C331 ) C18_=_C354( C18 C354 ) C18_=_C453( C18 C453 ) C18_=_C504( C18 C504 ) C18_=_C873( C18 C873 ) C18_=_C1075( C18 C1075 ) \nC18_=_C1780( C18 C1780 ) C18_=_C1849( C18 C1849 ) C18_=_C1850( C18 C1850 ) C18_=_C1851( C18 C1851 ) C18_=_C1852( C18 C1852 ) C18_=_C1853( C18 C1853 ) \nC18_=_C1854( C18 C1854 ) C18_=_C1855( C18 C1855 ) C18_=_C1856( C18 C1856 ) C18_=_C1857( C18 C1857 ) C18_=_C1858( C18 C1858 ) C18_=_C1859( C18 C1859 ) \nC18_=_C1860( C18 C1860 ) C18_=_C1861( C18 C1861 ) C18_=_C1862( C18 C1862 ) C18_=_C1863( C18 C1863 ) C18_=_C1864( C18 C1864 ) C37_=_C57( C37 C57 ) \nC37_=_C247( C37 C247 ) C37_=_C280( C37 C280 ) C37_=_C320( C37 C320 ) C37_=_C331( C37 C331 ) C37_=_C354( C37 C354 ) C37_=_C453( C37 C453 ) \nC37_=_C504( C37 C504 ) C37_=_C873( C37 C873 ) C37_=_C1075( C37 C1075 ) C37_=_C1780( C37 C1780 ) C37_=_C1849( C37 C1849 ) C37_=_C1850( C37 C1850 ) \nC37_=_C1851( C37 C1851 ) C37_=_C1852( C37 C1852 ) C37_=_C1853( C37 C1853 ) C37_=_C1854( C37 C1854 ) C37_=_C1855( C37 C1855 ) C37_=_C1856( C37 C1856 ) \nC37_=_C1857( C37 C1857 ) C37_=_C1858( C37 C1858 ) C37_=_C1859( C37 C1859 ) C37_=_C1860( C37 C1860 ) C37_=_C1861( C37 C1861 ) C37_=_C1862( C37 C1862 ) \nC37_=_C1863( C37 C1863 ) C37_=_C1864( C37 C1864 ) C57_=_C247( C57 C247 ) C57_=_C280( C57 C280 ) C57_=_C320( C57 C320 ) C57_=_C331( C57 C331 ) \nC57_=_C354( C57 C354 ) C57_=_C453( C57 C453 ) C57_=_C504( C57 C504 ) C57_=_C873( C57 C873 ) C57_=_C1075( C57 C1075 ) C57_=_C1780( C57 C1780 ) \nC57_=_C1849( C57 C1849 ) C57_=_C1850( C57 C1850 ) C57_=_C1851( C57 C1851 ) C57_=_C1852( C57 C1852 ) C57_=_C1853( C57 C1853 ) C57_=_C1854( C57 C1854 ) \nC57_=_C1855( C57 C1855 ) C57_=_C1856( C57 C1856 ) C57_=_C1857( C57 C1857 ) C57_=_C1858( C57 C1858 ) C57_=_C1859( C57 C1859 ) C57_=_C1860( C57 C1860 ) \nC57_=_C1861( C57 C1861 ) C57_=_C1862( C57 C1862 ) C57_=_C1863( C57 C1863 ) C57_=_C1864( C57 C1864 ) C247_=_C280( C247 C280 ) C247_=_C320( C247 C320 ) \nC247_=_C331( C247 C331 ) C247_=_C354( C247 C354 ) C247_=_C453( C247 C453 ) C247_=_C504( C247 C504 ) C247_=_C873( C247 C873 ) C247_=_C1075( C247 C1075 ) \nC247_=_C1780( C247 C1780 ) C247_=_C1849( C247 C1849 ) C247_=_C1850( C247 C1850 ) C247_=_C1851( C247 C1851 ) C247_=_C1852( C247 C1852 ) C247_=_C1853( C247 C1853 ) \nC247_=_C1854( C247 C1854 ) C247_=_C1855( C247 C1855 ) C247_=_C1856( C247 C1856 ) C247_=_C1857( C247 C1857 ) C247_=_C1858( C247 C1858 ) C247_=_C1859( C247 C1859 ) \nC247_=_C1860( C247 C1860 ) C247_=_C1861( C247 C1861 ) C247_=_C1862( C247 C1862 ) C247_=_C1863( C247 C1863 ) C247_=_C1864( C247 C1864 ) C280_=_C320( C280 C320 ) \nC280_=_C331( C280 C331 ) C280_=_C354( C280 C354 ) C280_=_C453( C280 C453 ) C280_=_C504( C280 C504 ) C280_=_C873( C280 C873 ) C280_=_C1075( C280 C1075 ) \nC280_=_C1780( C280 C1780 ) C280_=_C1849( C280 C1849 ) C280_=_C1850( C280 C1850 ) C280_=_C1851( C280 C1851 ) C280_=_C1852( C280 C1852 ) C280_=_C1853( C280 C1853 ) \nC280_=_C1854( C280 C1854 ) C280_=_C1855( C280 C1855 ) C280_=_C1856( C280 C1856 ) C280_=_C1857( C280 C1857 ) C280_=_C1858( C280 C1858 ) C280_=_C1859( C280 C1859 ) \nC280_=_C1860( C280 C1860 ) C280_=_C1861( C280 C1861 ) C280_=_C1862( C280 C1862 ) C280_=_C1863( C280 C1863 ) C280_=_C1864( C280 C1864 ) C320_=_C331( C320 C331 ) \nC320_=_C354( C320 C354 ) C320_=_C453( C320 C453 ) C320_=_C504( C320 C504 ) C320_=_C873( C320 C873 ) C320_=_C1075( C320 C1075 ) C320_=_C1780( C320 C1780 ) \nC320_=_C1849( C320 C1849 ) C320_=_C1850( C320 C1850 ) C320_=_C1851( C320 C1851 ) C320_=_C1852( C320 C1852 ) C320_=_C1853( C320 C1853 ) C320_=_C1854( C320 C1854 ) \nC320_=_C1855( C320 C1855 ) C320_=_C1856( C320 C1856 ) C320_=_C1857( C320 C1857 ) C320_=_C1858( C320 C1858 ) C320_=_C1859( C320 C1859 ) C320_=_C1860( C320 C1860 ) \nC320_=_C1861( C320 C1861 ) C320_=_C1862( C320 C1862 ) C320_=_C1863( C320 C1863 ) C320_=_C1864( C320 C1864 ) C331_=_C354( C331 C354 ) C331_=_C453( C331 C453 ) \nC331_=_C504( C331 C504 ) C331_=_C873( C331 C873 ) C331_=_C1075( C331 C1075 ) C331_=_C1780( C331 C1780 ) C331_=_C1849( C331 C1849 ) C331_=_C1850( C331 C1850 ) \nC331_=_C1851( C331 C1851 ) C331_=_C1852( C331 C1852 ) C331_=_C1853( C331 C1853 ) C331_=_C1854( C331 C1854 ) C331_=_C1855( C331 C1855 ) C331_=_C1856( C331 C1856 ) \nC331_=_C1857( C331 C1857 ) C331_=_C1858( C331 C1858 ) C331_=_C1859( C331 C1859 ) C331_=_C1860( C331 C1860 ) C331_=_C1861( C331 C1861 ) C331_=_C1862( C331 C1862 ) \nC331_=_C1863( C331 C1863 ) C331_=_C1864( C331 C1864 ) C354_=_C453( C354 C453 ) C354_=_C504( C354 C504 ) C354_=_C873( C354 C873 ) C354_=_C1075( C354 C1075 ) \nC354_=_C1780( C354 C1780 ) C354_=_C1849( C354 C1849 ) C354_=_C1850( C354 C1850 ) C354_=_C1851( C354 C1851 ) C354_=_C1852( C354 C1852 ) C354_=_C1853( C354 C1853 ) \nC354_=_C1854( C354 C1854 ) C354_=_C1855( C354 C1855 ) C354_=_C1856( C354 C1856 ) C354_=_C1857( C354 C1857 ) C354_=_C1858( C354 C1858 ) C354_=_C1859( C354 C1859 ) \nC354_=_C1860( C354 C1860 ) C354_=_C1861( C354 C1861 ) C354_=_C1862( C354 C1862 ) C354_=_C1863( C354 C1863 ) C354_=_C1864( C354 C1864 ) C406_=_C1004( C406 C1004 ) \nC406_=_C1081( C406 C1081 ) C406_=_C1132( C406 C1132 ) C406_=_C1402( C406 C1402 ) C406_=_C1509( C406 C1509 ) C406_=_C1531( C406 C1531 ) C406_=_C1790( C406 C1790 ) \nC406_=_C1809( C406 C1809 ) C406_=_C1856( C406 C1856 ) C406_=_C1913( C406 C1913 ) C406_=_C2106( C406 C2106 ) C406_=_C2367( C406 C2367 ) C406_=_C2393( C406 C2393 ) \nC406_=_C2429( C406 C2429 ) C406_=_C2490( C406 C2490 ) C406_=_C3023( C406 C3023 ) C406_=_C3024( C406 C3024 ) C406_=_C3025( C406 C3025 ) C406_=_C3026( C406 C3026 ) \nC406_=_C3027( C406 C3027 ) C406_=_C3028( C406 C3028 ) C406_=_C3029( C406 C3029 ) C406_=_C3030( C406 C3030 ) C406_=_C3031( C406 C3031 ) C406_=_C3032( C406 C3032 ) \nC406_=_C3033( C406 C3033 ) C406_=_C3034( C406 C3034 ) C406_=_C3035( C406 C3035 ) C406_=_C3036( C406 C3036 ) C453_=_C504( C453 C504 ) C453_=_C873( C453 C873 ) \nC453_=_C1075( C453 C1075 ) C453_=_C1780( C453 C1780 ) C453_=_C1849( C453 C1849 ) C453_=_C1850( C453 C1850 ) C453_=_C1851( C453 C1851 ) C453_=_C1852( C453 C1852 ) \nC453_=_C1853( C453 C1853 ) C453_=_C1854( C453 C1854 ) C453_=_C1855( C453 C1855 ) C453_=_C1856( C453 C1856 ) C453_=_C1857( C453 C1857 ) C453_=_C1858( C453 C1858 ) \nC453_=_C1859( C453 C1859 ) C453_=_C1860( C453 C1860 ) C453_=_C1861( C453 C1861 ) C453_=_C1862( C453 C1862 ) C453_=_C1863( C453 C1863 ) C453_=_C1864( C453 C1864 ) \nC504_=_C873( C504 C873 ) C504_=_C1075( C504 C1075 ) C504_=_C1780( C504 C1780 ) C504_=_C1849( C504 C1849 ) C504_=_C1850( C504 C1850 ) C504_=_C1851( C504 C1851 ) \nC504_=_C1852( C504 C1852 ) C504_=_C1853( C504 C1853 ) C504_=_C1854( C504 C1854 ) C504_=_C1855( C504 C1855 ) C504_=_C1856( C504 C1856 ) C504_=_C1857( C504 C1857 ) \nC504_=_C1858( C504 C1858 ) C504_=_C1859( C504 C1859 ) C504_=_C1860( C504 C1860 ) C504_=_C1861( C504 C1861 ) C504_=_C1862( C504 C1862 ) C504_=_C1863( C504 C1863 ) \nC504_=_C1864( C504 C1864 ) C873_=_C1075( C873 C1075 ) C873_=_C1780( C873 C1780 ) C873_=_C1849( C873 C1849 ) C873_=_C1850( C873 C1850 ) C873_=_C1851( C873 C1851 ) \nC873_=_C1852( C873 C1852 ) C873_=_C1853( C873 C1853 ) C873_=_C1854( C873 C1854 ) C873_=_C1855( C873 C1855 ) C873_=_C1856( C873 C1856 ) C873_=_C1857( C873 C1857 ) \nC873_=_C1858( C873 C1858 ) C873_=_C1859( C873 C1859 ) C873_=_C1860( C873 C1860 ) C873_=_C1861( C873 C1861 ) C873_=_C1862( C873 C1862 ) C873_=_C1863(</w:t>
      </w:r>
    </w:p>
    <w:p>
      <w:pPr>
        <w:pStyle w:val="PreformattedText"/>
        <w:bidi w:val="0"/>
        <w:spacing w:before="0" w:after="0"/>
        <w:jc w:val="left"/>
        <w:rPr/>
      </w:pPr>
      <w:r>
        <w:rPr/>
        <w:t xml:space="preserve"> </w:t>
      </w:r>
      <w:r>
        <w:rPr/>
        <w:t>C873 C1863 ) \nC873_=_C1864( C873 C1864 ) C1004_=_C1081( C1004 C1081 ) C1004_=_C1132( C1004 C1132 ) C1004_=_C1402( C1004 C1402 ) C1004_=_C1509( C1004 C1509 ) C1004_=_C1531( C1004 C1531 ) \nC1004_=_C1790( C1004 C1790 ) C1004_=_C1809( C1004 C1809 ) C1004_=_C1856( C1004 C1856 ) C1004_=_C1913( C1004 C1913 ) C1004_=_C2106( C1004 C2106 ) C1004_=_C2367( C1004 C2367 ) \nC1004_=_C2393( C1004 C2393 ) C1004_=_C2429( C1004 C2429 ) C1004_=_C2490( C1004 C2490 ) C1004_=_C3023( C1004 C3023 ) C1004_=_C3024( C1004 C3024 ) C1004_=_C3025( C1004 C3025 ) \nC1004_=_C3026( C1004 C3026 ) C1004_=_C3027( C1004 C3027 ) C1004_=_C3028( C1004 C3028 ) C1004_=_C3029( C1004 C3029 ) C1004_=_C3030( C1004 C3030 ) C1004_=_C3031( C1004 C3031 ) \nC1004_=_C3032( C1004 C3032 ) C1004_=_C3033( C1004 C3033 ) C1004_=_C3034( C1004 C3034 ) C1004_=_C3035( C1004 C3035 ) C1004_=_C3036( C1004 C3036 ) C1075_=_C1081( C1075 C1081 ) \nC1075_=_C1780( C1075 C1780 ) C1075_=_C1849( C1075 C1849 ) C1075_=_C1850( C1075 C1850 ) C1075_=_C1851( C1075 C1851 ) C1075_=_C1852( C1075 C1852 ) C1075_=_C1853( C1075 C1853 ) \nC1075_=_C1854( C1075 C1854 ) C1075_=_C1855( C1075 C1855 ) C1075_=_C1856( C1075 C1856 ) C1075_=_C1857( C1075 C1857 ) C1075_=_C1858( C1075 C1858 ) C1075_=_C1859( C1075 C1859 ) \nC1075_=_C1860( C1075 C1860 ) C1075_=_C1861( C1075 C1861 ) C1075_=_C1862( C1075 C1862 ) C1075_=_C1863( C1075 C1863 ) C1075_=_C1864( C1075 C1864 ) C1081_=_C1132( C1081 C1132 ) \nC1081_=_C1402( C1081 C1402 ) C1081_=_C1509( C1081 C1509 ) C1081_=_C1531( C1081 C1531 ) C1081_=_C1790( C1081 C1790 ) C1081_=_C1809( C1081 C1809 ) C1081_=_C1856( C1081 C1856 ) \nC1081_=_C1913( C1081 C1913 ) C1081_=_C2106( C1081 C2106 ) C1081_=_C2367( C1081 C2367 ) C1081_=_C2393( C1081 C2393 ) C1081_=_C2429( C1081 C2429 ) C1081_=_C2490( C1081 C2490 ) \nC1081_=_C3023( C1081 C3023 ) C1081_=_C3024( C1081 C3024 ) C1081_=_C3025( C1081 C3025 ) C1081_=_C3026( C1081 C3026 ) C1081_=_C3027( C1081 C3027 ) C1081_=_C3028( C1081 C3028 ) \nC1081_=_C3029( C1081 C3029 ) C1081_=_C3030( C1081 C3030 ) C1081_=_C3031( C1081 C3031 ) C1081_=_C3032( C1081 C3032 ) C1081_=_C3033( C1081 C3033 ) C1081_=_C3034( C1081 C3034 ) \nC1081_=_C3035( C1081 C3035 ) C1081_=_C3036( C1081 C3036 ) C1132_=_C1402( C1132 C1402 ) C1132_=_C1509( C1132 C1509 ) C1132_=_C1531( C1132 C1531 ) C1132_=_C1790( C1132 C1790 ) \nC1132_=_C1809( C1132 C1809 ) C1132_=_C1856( C1132 C1856 ) C1132_=_C1913( C1132 C1913 ) C1132_=_C2106( C1132 C2106 ) C1132_=_C2367( C1132 C2367 ) C1132_=_C2393( C1132 C2393 ) \nC1132_=_C2429( C1132 C2429 ) C1132_=_C2490( C1132 C2490 ) C1132_=_C3023( C1132 C3023 ) C1132_=_C3024( C1132 C3024 ) C1132_=_C3025( C1132 C3025 ) C1132_=_C3026( C1132 C3026 ) \nC1132_=_C3027( C1132 C3027 ) C1132_=_C3028( C1132 C3028 ) C1132_=_C3029( C1132 C3029 ) C1132_=_C3030( C1132 C3030 ) C1132_=_C3031( C1132 C3031 ) C1132_=_C3032( C1132 C3032 ) \nC1132_=_C3033( C1132 C3033 ) C1132_=_C3034( C1132 C3034 ) C1132_=_C3035( C1132 C3035 ) C1132_=_C3036( C1132 C3036 ) C1402_=_C1509( C1402 C1509 ) C1402_=_C1531( C1402 C1531 ) \nC1402_=_C1790( C1402 C1790 ) C1402_=_C1809( C1402 C1809 ) C1402_=_C1856( C1402 C1856 ) C1402_=_C1913( C1402 C1913 ) C1402_=_C2106( C1402 C2106 ) C1402_=_C2367( C1402 C2367 ) \nC1402_=_C2393( C1402 C2393 ) C1402_=_C2429( C1402 C2429 ) C1402_=_C2490( C1402 C2490 ) C1402_=_C3023( C1402 C3023 ) C1402_=_C3024( C1402 C3024 ) C1402_=_C3025( C1402 C3025 ) \nC1402_=_C3026( C1402 C3026 ) C1402_=_C3027( C1402 C3027 ) C1402_=_C3028( C1402 C3028 ) C1402_=_C3029( C1402 C3029 ) C1402_=_C3030( C1402 C3030 ) C1402_=_C3031( C1402 C3031 ) \nC1402_=_C3032( C1402 C3032 ) C1402_=_C3033( C1402 C3033 ) C1402_=_C3034( C1402 C3034 ) C1402_=_C3035( C1402 C3035 ) C1402_=_C3036( C1402 C3036 ) C1509_=_C1531( C1509 C1531 ) \nC1509_=_C1790( C1509 C1790 ) C1509_=_C1809( C1509 C1809 ) C1509_=_C1856( C1509 C1856 ) C1509_=_C1913( C1509 C1913 ) C1509_=_C2106( C1509 C2106 ) C1509_=_C2367( C1509 C2367 ) \nC1509_=_C2393( C1509 C2393 ) C1509_=_C2429( C1509 C2429 ) C1509_=_C2490( C1509 C2490 ) C1509_=_C3023( C1509 C3023 ) C1509_=_C3024( C1509 C3024 ) C1509_=_C3025( C1509 C3025 ) \nC1509_=_C3026( C1509 C3026 ) C1509_=_C3027( C1509 C3027 ) C1509_=_C3028( C1509 C3028 ) C1509_=_C3029( C1509 C3029 ) C1509_=_C3030( C1509 C3030 ) C1509_=_C3031( C1509 C3031 ) \nC1509_=_C3032( C1509 C3032 ) C1509_=_C3033( C1509 C3033 ) C1509_=_C3034( C1509 C3034 ) C1509_=_C3035( C1509 C3035 ) C1509_=_C3036( C1509 C3036 ) C1531_=_C1790( C1531 C1790 ) \nC1531_=_C1809( C1531 C1809 ) C1531_=_C1856( C1531 C1856 ) C1531_=_C1913( C1531 C1913 ) C1531_=_C2106( C1531 C2106 ) C1531_=_C2367( C1531 C2367 ) C1531_=_C2393( C1531 C2393 ) \nC1531_=_C2429( C1531 C2429 ) C1531_=_C2490( C1531 C2490 ) C1531_=_C3023( C1531 C3023 ) C1531_=_C3024( C1531 C3024 ) C1531_=_C3025( C1531 C3025 ) C1531_=_C3026( C1531 C3026 ) \nC1531_=_C3027( C1531 C3027 ) C1531_=_C3028( C1531 C3028 ) C1531_=_C3029( C1531 C3029 ) C1531_=_C3030( C1531 C3030 ) C1531_=_C3031( C1531 C3031 ) C1531_=_C3032( C1531 C3032 ) \nC1531_=_C3033( C1531 C3033 ) C1531_=_C3034( C1531 C3034 ) C1531_=_C3035( C1531 C3035 ) C1531_=_C3036( C1531 C3036 ) C1780_=_C1790( C1780 C1790 ) C1780_=_C1849( C1780 C1849 ) \nC1780_=_C1850( C1780 C1850 ) C1780_=_C1851( C1780 C1851 ) C1780_=_C1852( C1780 C1852 ) C1780_=_C1853( C1780 C1853 ) C1780_=_C1854( C1780 C1854 ) C1780_=_C1855( C1780 C1855 ) \nC1780_=_C1856( C1780 C1856 ) C1780_=_C1857( C1780 C1857 ) C1780_=_C1858( C1780 C1858 ) C1780_=_C1859( C1780 C1859 ) C1780_=_C1860( C1780 C1860 ) C1780_=_C1861( C1780 C1861 ) \nC1780_=_C1862( C1780 C1862 ) C1780_=_C1863( C1780 C1863 ) C1780_=_C1864( C1780 C1864 ) C1790_=_C1809( C1790 C1809 ) C1790_=_C1856( C1790 C1856 ) C1790_=_C1913( C1790 C1913 ) \nC1790_=_C2106( C1790 C2106 ) C1790_=_C2367( C1790 C2367 ) C1790_=_C2393( C1790 C2393 ) C1790_=_C2429( C1790 C2429 ) C1790_=_C2490( C1790 C2490 ) C1790_=_C3023( C1790 C3023 ) \nC1790_=_C3024( C1790 C3024 ) C1790_=_C3025( C1790 C3025 ) C1790_=_C3026( C1790 C3026 ) C1790_=_C3027( C1790 C3027 ) C1790_=_C3028( C1790 C3028 ) C1790_=_C3029( C1790 C3029 ) \nC1790_=_C3030( C1790 C3030 ) C1790_=_C3031( C1790 C3031 ) C1790_=_C3032( C1790 C3032 ) C1790_=_C3033( C1790 C3033 ) C1790_=_C3034( C1790 C3034 ) C1790_=_C3035( C1790 C3035 ) \nC1790_=_C3036( C1790 C3036 ) C1809_=_C1856( C1809 C1856 ) C1809_=_C1913( C1809 C1913 ) C1809_=_C2106( C1809 C2106 ) C1809_=_C2367( C1809 C2367 ) C1809_=_C2393( C1809 C2393 ) \nC1809_=_C2429( C1809 C2429 ) C1809_=_C2490( C1809 C2490 ) C1809_=_C3023( C1809 C3023 ) C1809_=_C3024( C1809 C3024 ) C1809_=_C3025( C1809 C3025 ) C1809_=_C3026( C1809 C3026 ) \nC1809_=_C3027( C1809 C3027 ) C1809_=_C3028( C1809 C3028 ) C1809_=_C3029( C1809 C3029 ) C1809_=_C3030( C1809 C3030 ) C1809_=_C3031( C1809 C3031 ) C1809_=_C3032( C1809 C3032 ) \nC1809_=_C3033( C1809 C3033 ) C1809_=_C3034( C1809 C3034 ) C1809_=_C3035( C1809 C3035 ) C1809_=_C3036( C1809 C3036 ) C1849_=_C1850( C1849 C1850 ) C1849_=_C1851( C1849 C1851 ) \nC1849_=_C1852( C1849 C1852 ) C1849_=_C1853( C1849 C1853 ) C1849_=_C1854( C1849 C1854 ) C1849_=_C1855( C1849 C1855 ) C1849_=_C1856( C1849 C1856 ) C1849_=_C1857( C1849 C1857 ) \nC1849_=_C1858( C1849 C1858 ) C1849_=_C1859( C1849 C1859 ) C1849_=_C1860( C1849 C1860 ) C1849_=_C1861( C1849 C1861 ) C1849_=_C1862( C1849 C1862 ) C1849_=_C1863( C1849 C1863 ) \nC1849_=_C1864( C1849 C1864 ) C1849_=_C2367( C1849 C2367 ) C1850_=_C1851( C1850 C1851 ) C1850_=_C1852( C1850 C1852 ) C1850_=_C1853( C1850 C1853 ) C1850_=_C1854( C1850 C1854 ) \nC1850_=_C1855( C1850 C1855 ) C1850_=_C1856( C1850 C1856 ) C1850_=_C1857( C1850 C1857 ) C1850_=_C1858( C1850 C1858 ) C1850_=_C1859( C1850 C1859 ) C1850_=_C1860( C1850 C1860 ) \nC1850_=_C1861( C1850 C1861 ) C1850_=_C1862( C1850 C1862 ) C1850_=_C1863( C1850 C1863 ) C1850_=_C1864( C1850 C1864 ) C1851_=_C1852( C1851 C1852 ) C1851_=_C1853( C1851 C1853 ) \nC1851_=_C1854( C1851 C1854 ) C1851_=_C1855( C1851 C1855 ) C1851_=_C1856( C1851 C1856 ) C1851_=_C1857( C1851 C1857 ) C1851_=_C1858( C1851 C1858 ) C1851_=_C1859( C1851 C1859 ) \nC1851_=_C1860( C1851 C1860 ) C1851_=_C1861( C1851 C1861 ) C1851_=_C1862( C1851 C1862 ) C1851_=_C1863( C1851 C1863 ) C1851_=_C1864( C1851 C1864 ) C1851_=_C2429( C1851 C2429 ) \nC1852_=_C1853( C1852 C1853 ) C1852_=_C1854( C1852 C1854 ) C1852_=_C1855( C1852 C1855 ) C1852_=_C1856( C1852 C1856 ) C1852_=_C1857( C1852 C1857 ) C1852_=_C1858( C1852 C1858 ) \nC1852_=_C1859( C1852 C1859 ) C1852_=_C1860( C1852 C1860 ) C1852_=_C1861( C1852 C1861 ) C1852_=_C1862( C1852 C1862 ) C1852_=_C1863( C1852 C1863 ) C1852_=_C1864( C1852 C1864 ) \nC1852_=_C2490( C1852 C2490 ) C1853_=_C1854( C1853 C1854 ) C1853_=_C1855( C1853 C1855 ) C1853_=_C1856( C1853 C1856 ) C1853_=_C1857( C1853 C1857 ) C1853_=_C1858( C1853 C1858 ) \nC1853_=_C1859( C1853 C1859 ) C1853_=_C1860( C1853 C1860 ) C1853_=_C1861( C1853 C1861 ) C1853_=_C1862( C1853 C1862 ) C1853_=_C1863( C1853 C1863 ) C1853_=_C1864( C1853 C1864 ) \nC1854_=_C1855( C1854 C1855 ) C1854_=_C1856( C1854 C1856 ) C1854_=_C1857( C1854 C1857 ) C1854_=_C1858( C1854 C1858 ) C1854_=_C1859( C1854 C1859 ) C1854_=_C1860( C1854 C1860 ) \nC1854_=_C1861( C1854 C1861 ) C1854_=_C1862( C1854 C1862 ) C1854_=_C1863( C1854 C1863 ) C1854_=_C1864( C1854 C1864 ) C1855_=_C1856( C1855 C1856 ) C1855_=_C1857( C1855 C1857 ) \nC1855_=_C1858( C1855 C1858 ) C1855_=_C1859( C1855 C1859 ) C1855_=_C1860( C1855 C1860 ) C1855_=_C1861( C1855 C1861 ) C1855_=_C1862( C1855 C1862 ) C1855_=_C1863( C1855 C1863 ) \nC1855_=_C1864( C1855 C1864 ) C1856_=_C1857( C1856 C1857 ) C1856_=_C1858( C1856 C1858 ) C1856_=_C1859( C1856 C1859 ) C1856_=_C1860( C1856 C1860 ) C1856_=_C1861( C1856 C1861 ) \nC1856_=_C1862( C1856 C1862 ) C1856_=_C1863( C1856 C1863 ) C1856_=_C1864( C1856 C1864 ) C1856_=_C1913( C1856 C1913 ) C1856_=_C2106( C1856 C2106 ) C1856_=_C2367( C1856 C2367 ) \nC1856_=_C2393( C1856 C2393 ) C1856_=_C2429( C1856 C2429 ) C1856_=_C2490( C1856 C2490 ) C1856_=_C3023( C1856 C3023 ) C1856_=_C3024( C1856 C3024 ) C1856_=_C3025( C1856 C3025 ) \nC1856_=_C3026( C1856 C3026 ) C1856_=_C3027(</w:t>
      </w:r>
    </w:p>
    <w:p>
      <w:pPr>
        <w:pStyle w:val="PreformattedText"/>
        <w:bidi w:val="0"/>
        <w:spacing w:before="0" w:after="0"/>
        <w:jc w:val="left"/>
        <w:rPr/>
      </w:pPr>
      <w:r>
        <w:rPr/>
        <w:t xml:space="preserve"> </w:t>
      </w:r>
      <w:r>
        <w:rPr/>
        <w:t>C1856 C3027 ) C1856_=_C3028( C1856 C3028 ) C1856_=_C3029( C1856 C3029 ) C1856_=_C3030( C1856 C3030 ) C1856_=_C3031( C1856 C3031 ) \nC1856_=_C3032( C1856 C3032 ) C1856_=_C3033( C1856 C3033 ) C1856_=_C3034( C1856 C3034 ) C1856_=_C3035( C1856 C3035 ) C1856_=_C3036( C1856 C3036 ) C1857_=_C1858( C1857 C1858 ) \nC1857_=_C1859( C1857 C1859 ) C1857_=_C1860( C1857 C1860 ) C1857_=_C1861( C1857 C1861 ) C1857_=_C1862( C1857 C1862 ) C1857_=_C1863( C1857 C1863 ) C1857_=_C1864( C1857 C1864 ) \nC1858_=_C1859( C1858 C1859 ) C1858_=_C1860( C1858 C1860 ) C1858_=_C1861( C1858 C1861 ) C1858_=_C1862( C1858 C1862 ) C1858_=_C1863( C1858 C1863 ) C1858_=_C1864( C1858 C1864 ) \nC1859_=_C1860( C1859 C1860 ) C1859_=_C1861( C1859 C1861 ) C1859_=_C1862( C1859 C1862 ) C1859_=_C1863( C1859 C1863 ) C1859_=_C1864( C1859 C1864 ) C1859_=_C3026( C1859 C3026 ) \nC1860_=_C1861( C1860 C1861 ) C1860_=_C1862( C1860 C1862 ) C1860_=_C1863( C1860 C1863 ) C1860_=_C1864( C1860 C1864 ) C1860_=_C3027( C1860 C3027 ) C1861_=_C1862( C1861 C1862 ) \nC1861_=_C1863( C1861 C1863 ) C1861_=_C1864( C1861 C1864 ) C1861_=_C3028( C1861 C3028 ) C1862_=_C1863( C1862 C1863 ) C1862_=_C1864( C1862 C1864 ) C1862_=_C3030( C1862 C3030 ) \nC1863_=_C1864( C1863 C1864 ) C1863_=_C3032( C1863 C3032 ) C1913_=_C2106( C1913 C2106 ) C1913_=_C2367( C1913 C2367 ) C1913_=_C2393( C1913 C2393 ) C1913_=_C2429( C1913 C2429 ) \nC1913_=_C2490( C1913 C2490 ) C1913_=_C3023( C1913 C3023 ) C1913_=_C3024( C1913 C3024 ) C1913_=_C3025( C1913 C3025 ) C1913_=_C3026( C1913 C3026 ) C1913_=_C3027( C1913 C3027 ) \nC1913_=_C3028( C1913 C3028 ) C1913_=_C3029( C1913 C3029 ) C1913_=_C3030( C1913 C3030 ) C1913_=_C3031( C1913 C3031 ) C1913_=_C3032( C1913 C3032 ) C1913_=_C3033( C1913 C3033 ) \nC1913_=_C3034( C1913 C3034 ) C1913_=_C3035( C1913 C3035 ) C1913_=_C3036( C1913 C3036 ) C2106_=_C2367( C2106 C2367 ) C2106_=_C2393( C2106 C2393 ) C2106_=_C2429( C2106 C2429 ) \nC2106_=_C2490( C2106 C2490 ) C2106_=_C3023( C2106 C3023 ) C2106_=_C3024( C2106 C3024 ) C2106_=_C3025( C2106 C3025 ) C2106_=_C3026( C2106 C3026 ) C2106_=_C3027( C2106 C3027 ) \nC2106_=_C3028( C2106 C3028 ) C2106_=_C3029( C2106 C3029 ) C2106_=_C3030( C2106 C3030 ) C2106_=_C3031( C2106 C3031 ) C2106_=_C3032( C2106 C3032 ) C2106_=_C3033( C2106 C3033 ) \nC2106_=_C3034( C2106 C3034 ) C2106_=_C3035( C2106 C3035 ) C2106_=_C3036( C2106 C3036 ) C2367_=_C2393( C2367 C2393 ) C2367_=_C2429( C2367 C2429 ) C2367_=_C2490( C2367 C2490 ) \nC2367_=_C3023( C2367 C3023 ) C2367_=_C3024( C2367 C3024 ) C2367_=_C3025( C2367 C3025 ) C2367_=_C3026( C2367 C3026 ) C2367_=_C3027( C2367 C3027 ) C2367_=_C3028( C2367 C3028 ) \nC2367_=_C3029( C2367 C3029 ) C2367_=_C3030( C2367 C3030 ) C2367_=_C3031( C2367 C3031 ) C2367_=_C3032( C2367 C3032 ) C2367_=_C3033( C2367 C3033 ) C2367_=_C3034( C2367 C3034 ) \nC2367_=_C3035( C2367 C3035 ) C2367_=_C3036( C2367 C3036 ) C2393_=_C2429( C2393 C2429 ) C2393_=_C2490( C2393 C2490 ) C2393_=_C3023( C2393 C3023 ) C2393_=_C3024( C2393 C3024 ) \nC2393_=_C3025( C2393 C3025 ) C2393_=_C3026( C2393 C3026 ) C2393_=_C3027( C2393 C3027 ) C2393_=_C3028( C2393 C3028 ) C2393_=_C3029( C2393 C3029 ) C2393_=_C3030( C2393 C3030 ) \nC2393_=_C3031( C2393 C3031 ) C2393_=_C3032( C2393 C3032 ) C2393_=_C3033( C2393 C3033 ) C2393_=_C3034( C2393 C3034 ) C2393_=_C3035( C2393 C3035 ) C2393_=_C3036( C2393 C3036 ) \nC2429_=_C2490( C2429 C2490 ) C2429_=_C3023( C2429 C3023 ) C2429_=_C3024( C2429 C3024 ) C2429_=_C3025( C2429 C3025 ) C2429_=_C3026( C2429 C3026 ) C2429_=_C3027( C2429 C3027 ) \nC2429_=_C3028( C2429 C3028 ) C2429_=_C3029( C2429 C3029 ) C2429_=_C3030( C2429 C3030 ) C2429_=_C3031( C2429 C3031 ) C2429_=_C3032( C2429 C3032 ) C2429_=_C3033( C2429 C3033 ) \nC2429_=_C3034( C2429 C3034 ) C2429_=_C3035( C2429 C3035 ) C2429_=_C3036( C2429 C3036 ) C2490_=_C3023( C2490 C3023 ) C2490_=_C3024( C2490 C3024 ) C2490_=_C3025( C2490 C3025 ) \nC2490_=_C3026( C2490 C3026 ) C2490_=_C3027( C2490 C3027 ) C2490_=_C3028( C2490 C3028 ) C2490_=_C3029( C2490 C3029 ) C2490_=_C3030( C2490 C3030 ) C2490_=_C3031( C2490 C3031 ) \nC2490_=_C3032( C2490 C3032 ) C2490_=_C3033( C2490 C3033 ) C2490_=_C3034( C2490 C3034 ) C2490_=_C3035( C2490 C3035 ) C2490_=_C3036( C2490 C3036 ) C3023_=_C3024( C3023 C3024 ) \nC3023_=_C3025( C3023 C3025 ) C3023_=_C3026( C3023 C3026 ) C3023_=_C3027( C3023 C3027 ) C3023_=_C3028( C3023 C3028 ) C3023_=_C3029( C3023 C3029 ) C3023_=_C3030( C3023 C3030 ) \nC3023_=_C3031( C3023 C3031 ) C3023_=_C3032( C3023 C3032 ) C3023_=_C3033( C3023 C3033 ) C3023_=_C3034( C3023 C3034 ) C3023_=_C3035( C3023 C3035 ) C3023_=_C3036( C3023 C3036 ) \nC3024_=_C3025( C3024 C3025 ) C3024_=_C3026( C3024 C3026 ) C3024_=_C3027( C3024 C3027 ) C3024_=_C3028( C3024 C3028 ) C3024_=_C3029( C3024 C3029 ) C3024_=_C3030( C3024 C3030 ) \nC3024_=_C3031( C3024 C3031 ) C3024_=_C3032( C3024 C3032 ) C3024_=_C3033( C3024 C3033 ) C3024_=_C3034( C3024 C3034 ) C3024_=_C3035( C3024 C3035 ) C3024_=_C3036( C3024 C3036 ) \nC3025_=_C3026( C3025 C3026 ) C3025_=_C3027( C3025 C3027 ) C3025_=_C3028( C3025 C3028 ) C3025_=_C3029( C3025 C3029 ) C3025_=_C3030( C3025 C3030 ) C3025_=_C3031( C3025 C3031 ) \nC3025_=_C3032( C3025 C3032 ) C3025_=_C3033( C3025 C3033 ) C3025_=_C3034( C3025 C3034 ) C3025_=_C3035( C3025 C3035 ) C3025_=_C3036( C3025 C3036 ) C3026_=_C3027( C3026 C3027 ) \nC3026_=_C3028( C3026 C3028 ) C3026_=_C3029( C3026 C3029 ) C3026_=_C3030( C3026 C3030 ) C3026_=_C3031( C3026 C3031 ) C3026_=_C3032( C3026 C3032 ) C3026_=_C3033( C3026 C3033 ) \nC3026_=_C3034( C3026 C3034 ) C3026_=_C3035( C3026 C3035 ) C3026_=_C3036( C3026 C3036 ) C3027_=_C3028( C3027 C3028 ) C3027_=_C3029( C3027 C3029 ) C3027_=_C3030( C3027 C3030 ) \nC3027_=_C3031( C3027 C3031 ) C3027_=_C3032( C3027 C3032 ) C3027_=_C3033( C3027 C3033 ) C3027_=_C3034( C3027 C3034 ) C3027_=_C3035( C3027 C3035 ) C3027_=_C3036( C3027 C3036 ) \nC3028_=_C3029( C3028 C3029 ) C3028_=_C3030( C3028 C3030 ) C3028_=_C3031( C3028 C3031 ) C3028_=_C3032( C3028 C3032 ) C3028_=_C3033( C3028 C3033 ) C3028_=_C3034( C3028 C3034 ) \nC3028_=_C3035( C3028 C3035 ) C3028_=_C3036( C3028 C3036 ) C3029_=_C3030( C3029 C3030 ) C3029_=_C3031( C3029 C3031 ) C3029_=_C3032( C3029 C3032 ) C3029_=_C3033( C3029 C3033 ) \nC3029_=_C3034( C3029 C3034 ) C3029_=_C3035( C3029 C3035 ) C3029_=_C3036( C3029 C3036 ) C3030_=_C3031( C3030 C3031 ) C3030_=_C3032( C3030 C3032 ) C3030_=_C3033( C3030 C3033 ) \nC3030_=_C3034( C3030 C3034 ) C3030_=_C3035( C3030 C3035 ) C3030_=_C3036( C3030 C3036 ) C3031_=_C3032( C3031 C3032 ) C3031_=_C3033( C3031 C3033 ) C3031_=_C3034( C3031 C3034 ) \nC3031_=_C3035( C3031 C3035 ) C3031_=_C3036( C3031 C3036 ) C3032_=_C3033( C3032 C3033 ) C3032_=_C3034( C3032 C3034 ) C3032_=_C3035( C3032 C3035 ) C3032_=_C3036( C3032 C3036 ) \nC3033_=_C3034( C3033 C3034 ) C3033_=_C3035( C3033 C3035 ) C3033_=_C3036( C3033 C3036 ) C3034_=_C3035( C3034 C3035 ) C3034_=_C3036( C3034 C3036 ) C3035_=_C3036( C3035 C3036 ) "];210-&gt;272[label="57: C18 C37 C57 C247 C280 \nC320 C331 C354 C406 C453 C504 \nC873 C1004 C1075 C1081 C1132 C1402 \nC1509 C1531 C1780 C1790 C1809 C1849 \nC1850 C1851 C1852 C1853 C1854 C1855 \nC1857 C1858 C1859 C1860 C1861 C1862 \nC1863 C1864 C1913 C2106 C2367 C2393 \nC2429 C2490 C3023 C3024 C3025 C3026 \nC3027 C3028 C3029 C3030 C3031 C3032 \nC3033 C3034 C3035 C3036 \n794: C18_=_C37 ,C18_=_C57 ,C18_=_C247 ,C18_=_C280 ,C18_=_C320 ,\nC18_=_C331 ,C18_=_C354 ,C18_=_C453 ,C18_=_C504 ,C18_=_C873 ,C18_=_C1075 ,\nC18_=_C1780 ,C18_=_C1849 ,C18_=_C1850 ,C18_=_C1851 ,C18_=_C1852 ,C18_=_C1853 ,\nC18_=_C1854 ,C18_=_C1855 ,C18_=_C1857 ,C18_=_C1858 ,C18_=_C1859 ,C18_=_C1860 ,\nC18_=_C1861 ,C18_=_C1862 ,C18_=_C1863 ,C18_=_C1864 ,C37_=_C57 ,C37_=_C247 ,\nC37_=_C280 ,C37_=_C320 ,C37_=_C331 ,C37_=_C354 ,C37_=_C453 ,C37_=_C504 ,\nC37_=_C873 ,C37_=_C1075 ,C37_=_C1780 ,C37_=_C1849 ,C37_=_C1850 ,C37_=_C1851 ,\nC37_=_C1852 ,C37_=_C1853 ,C37_=_C1854 ,C37_=_C1855 ,C37_=_C1857 ,C37_=_C1858 ,\nC37_=_C1859 ,C37_=_C1860 ,C37_=_C1861 ,C37_=_C1862 ,C37_=_C1863 ,C37_=_C1864 ,\nC57_=_C247 ,C57_=_C280 ,C57_=_C320 ,C57_=_C331 ,C57_=_C354 ,C57_=_C453 ,\nC57_=_C504 ,C57_=_C873 ,C57_=_C1075 ,C57_=_C1780 ,C57_=_C1849 ,C57_=_C1850 ,\nC57_=_C1851 ,C57_=_C1852 ,C57_=_C1853 ,C57_=_C1854 ,C57_=_C1855 ,C57_=_C1857 ,\nC57_=_C1858 ,C57_=_C1859 ,C57_=_C1860 ,C57_=_C1861 ,C57_=_C1862 ,C57_=_C1863 ,\nC57_=_C1864 ,C247_=_C280 ,C247_=_C320 ,C247_=_C331 ,C247_=_C354 ,C247_=_C453 ,\nC247_=_C504 ,C247_=_C873 ,C247_=_C1075 ,C247_=_C1780 ,C247_=_C1849 ,C247_=_C1850 ,\nC247_=_C1851 ,C247_=_C1852 ,C247_=_C1853 ,C247_=_C1854 ,C247_=_C1855 ,C247_=_C1857 ,\nC247_=_C1858 ,C247_=_C1859 ,C247_=_C1860 ,C247_=_C1861 ,C247_=_C1862 ,C247_=_C1863 ,\nC247_=_C1864 ,C280_=_C320 ,C280_=_C331 ,C280_=_C354 ,C280_=_C453 ,C280_=_C504 ,\nC280_=_C873 ,C280_=_C1075 ,C280_=_C1780 ,C280_=_C1849 ,C280_=_C1850 ,C280_=_C1851 ,\nC280_=_C1852 ,C280_=_C1853 ,C280_=_C1854 ,C280_=_C1855 ,C280_=_C1857 ,C280_=_C1858 ,\nC280_=_C1859 ,C280_=_C1860 ,C280_=_C1861 ,C280_=_C1862 ,C280_=_C1863 ,C280_=_C1864 ,\nC320_=_C331 ,C320_=_C354 ,C320_=_C453 ,C320_=_C504 ,C320_=_C873 ,C320_=_C1075 ,\nC320_=_C1780 ,C320_=_C1849 ,C320_=_C1850 ,C320_=_C1851 ,C320_=_C1852 ,C320_=_C1853 ,\nC320_=_C1854 ,C320_=_C1855 ,C320_=_C1857 ,C320_=_C1858 ,C320_=_C1859 ,C320_=_C1860 ,\nC320_=_C1861 ,C320_=_C1862 ,C320_=_C1863 ,C320_=_C1864 ,C331_=_C354 ,C331_=_C453 ,\nC331_=_C504 ,C331_=_C873 ,C331_=_C1075 ,C331_=_C1780 ,C331_=_C1849 ,C331_=_C1850 ,\nC331_=_C1851 ,C331_=_C1852 ,C331_=_C1853 ,C331_=_C1854 ,C331_=_C1855 ,C331_=_C1857 ,\nC331_=_C1858 ,C331_=_C1859 ,C331_=_C1860 ,C331_=_C1861 ,C331_=_C1862 ,C331_=_C1863 ,\nC331_=_C1864 ,C354_=_C453 ,C354_=_C504 ,C354_=_C873 ,C354_=_C1075 ,C354_=_C1780 ,\nC354_=_C1849 ,C354_=_C1850 ,C354_=_C1851 ,C354_=_C1852 ,C354_=_C1853 ,C354_=_C1854 ,\nC354_=_C1855 ,C354_=_C1857 ,C354_=_C1858 ,C354_=_C1859 ,C354_=_C1860 ,C354_=_C1861 ,\nC354_=_C1862 ,C354_=_C1863 ,C354_=_C1864 ,C406_=_C1004 ,C406_=_C1081 ,C406_=_C1132 ,\nC406_=_C1402 ,C406_=_C1509 ,C406_=_C1531 ,C406_=_C1790 ,C406_=_C1809 ,C406_=_C1913 ,\nC406_=_C2106 ,C406_=_C2367</w:t>
      </w:r>
    </w:p>
    <w:p>
      <w:pPr>
        <w:pStyle w:val="PreformattedText"/>
        <w:bidi w:val="0"/>
        <w:spacing w:before="0" w:after="0"/>
        <w:jc w:val="left"/>
        <w:rPr/>
      </w:pPr>
      <w:r>
        <w:rPr/>
        <w:t xml:space="preserve"> </w:t>
      </w:r>
      <w:r>
        <w:rPr/>
        <w:t>,C406_=_C2393 ,C406_=_C2429 ,C406_=_C2490 ,C406_=_C3023 ,\nC406_=_C3024 ,C406_=_C3025 ,C406_=_C3026 ,C406_=_C3027 ,C406_=_C3028 ,C406_=_C3029 ,\nC406_=_C3030 ,C406_=_C3031 ,C406_=_C3032 ,C406_=_C3033 ,C406_=_C3034 ,C406_=_C3035 ,\nC406_=_C3036 ,C453_=_C504 ,C453_=_C873 ,C453_=_C1075 ,C453_=_C1780 ,C453_=_C1849 ,\nC453_=_C1850 ,C453_=_C1851 ,C453_=_C1852 ,C453_=_C1853 ,C453_=_C1854 ,C453_=_C1855 ,\nC453_=_C1857 ,C453_=_C1858 ,C453_=_C1859 ,C453_=_C1860 ,C453_=_C1861 ,C453_=_C1862 ,\nC453_=_C1863 ,C453_=_C1864 ,C504_=_C873 ,C504_=_C1075 ,C504_=_C1780 ,C504_=_C1849 ,\nC504_=_C1850 ,C504_=_C1851 ,C504_=_C1852 ,C504_=_C1853 ,C504_=_C1854 ,C504_=_C1855 ,\nC504_=_C1857 ,C504_=_C1858 ,C504_=_C1859 ,C504_=_C1860 ,C504_=_C1861 ,C504_=_C1862 ,\nC504_=_C1863 ,C504_=_C1864 ,C873_=_C1075 ,C873_=_C1780 ,C873_=_C1849 ,C873_=_C1850 ,\nC873_=_C1851 ,C873_=_C1852 ,C873_=_C1853 ,C873_=_C1854 ,C873_=_C1855 ,C873_=_C1857 ,\nC873_=_C1858 ,C873_=_C1859 ,C873_=_C1860 ,C873_=_C1861 ,C873_=_C1862 ,C873_=_C1863 ,\nC873_=_C1864 ,C1004_=_C1081 ,C1004_=_C1132 ,C1004_=_C1402 ,C1004_=_C1509 ,C1004_=_C1531 ,\nC1004_=_C1790 ,C1004_=_C1809 ,C1004_=_C1913 ,C1004_=_C2106 ,C1004_=_C2367 ,C1004_=_C2393 ,\nC1004_=_C2429 ,C1004_=_C2490 ,C1004_=_C3023 ,C1004_=_C3024 ,C1004_=_C3025 ,C1004_=_C3026 ,\nC1004_=_C3027 ,C1004_=_C3028 ,C1004_=_C3029 ,C1004_=_C3030 ,C1004_=_C3031 ,C1004_=_C3032 ,\nC1004_=_C3033 ,C1004_=_C3034 ,C1004_=_C3035 ,C1004_=_C3036 ,C1075_=_C1081 ,C1075_=_C1780 ,\nC1075_=_C1849 ,C1075_=_C1850 ,C1075_=_C1851 ,C1075_=_C1852 ,C1075_=_C1853 ,C1075_=_C1854 ,\nC1075_=_C1855 ,C1075_=_C1857 ,C1075_=_C1858 ,C1075_=_C1859 ,C1075_=_C1860 ,C1075_=_C1861 ,\nC1075_=_C1862 ,C1075_=_C1863 ,C1075_=_C1864 ,C1081_=_C1132 ,C1081_=_C1402 ,C1081_=_C1509 ,\nC1081_=_C1531 ,C1081_=_C1790 ,C1081_=_C1809 ,C1081_=_C1913 ,C1081_=_C2106 ,C1081_=_C2367 ,\nC1081_=_C2393 ,C1081_=_C2429 ,C1081_=_C2490 ,C1081_=_C3023 ,C1081_=_C3024 ,C1081_=_C3025 ,\nC1081_=_C3026 ,C1081_=_C3027 ,C1081_=_C3028 ,C1081_=_C3029 ,C1081_=_C3030 ,C1081_=_C3031 ,\nC1081_=_C3032 ,C1081_=_C3033 ,C1081_=_C3034 ,C1081_=_C3035 ,C1081_=_C3036 ,C1132_=_C1402 ,\nC1132_=_C1509 ,C1132_=_C1531 ,C1132_=_C1790 ,C1132_=_C1809 ,C1132_=_C1913 ,C1132_=_C2106 ,\nC1132_=_C2367 ,C1132_=_C2393 ,C1132_=_C2429 ,C1132_=_C2490 ,C1132_=_C3023 ,C1132_=_C3024 ,\nC1132_=_C3025 ,C1132_=_C3026 ,C1132_=_C3027 ,C1132_=_C3028 ,C1132_=_C3029 ,C1132_=_C3030 ,\nC1132_=_C3031 ,C1132_=_C3032 ,C1132_=_C3033 ,C1132_=_C3034 ,C1132_=_C3035 ,C1132_=_C3036 ,\nC1402_=_C1509 ,C1402_=_C1531 ,C1402_=_C1790 ,C1402_=_C1809 ,C1402_=_C1913 ,C1402_=_C2106 ,\nC1402_=_C2367 ,C1402_=_C2393 ,C1402_=_C2429 ,C1402_=_C2490 ,C1402_=_C3023 ,C1402_=_C3024 ,\nC1402_=_C3025 ,C1402_=_C3026 ,C1402_=_C3027 ,C1402_=_C3028 ,C1402_=_C3029 ,C1402_=_C3030 ,\nC1402_=_C3031 ,C1402_=_C3032 ,C1402_=_C3033 ,C1402_=_C3034 ,C1402_=_C3035 ,C1402_=_C3036 ,\nC1509_=_C1531 ,C1509_=_C1790 ,C1509_=_C1809 ,C1509_=_C1913 ,C1509_=_C2106 ,C1509_=_C2367 ,\nC1509_=_C2393 ,C1509_=_C2429 ,C1509_=_C2490 ,C1509_=_C3023 ,C1509_=_C3024 ,C1509_=_C3025 ,\nC1509_=_C3026 ,C1509_=_C3027 ,C1509_=_C3028 ,C1509_=_C3029 ,C1509_=_C3030 ,C1509_=_C3031 ,\nC1509_=_C3032 ,C1509_=_C3033 ,C1509_=_C3034 ,C1509_=_C3035 ,C1509_=_C3036 ,C1531_=_C1790 ,\nC1531_=_C1809 ,C1531_=_C1913 ,C1531_=_C2106 ,C1531_=_C2367 ,C1531_=_C2393 ,C1531_=_C2429 ,\nC1531_=_C2490 ,C1531_=_C3023 ,C1531_=_C3024 ,C1531_=_C3025 ,C1531_=_C3026 ,C1531_=_C3027 ,\nC1531_=_C3028 ,C1531_=_C3029 ,C1531_=_C3030 ,C1531_=_C3031 ,C1531_=_C3032 ,C1531_=_C3033 ,\nC1531_=_C3034 ,C1531_=_C3035 ,C1531_=_C3036 ,C1780_=_C1790 ,C1780_=_C1849 ,C1780_=_C1850 ,\nC1780_=_C1851 ,C1780_=_C1852 ,C1780_=_C1853 ,C1780_=_C1854 ,C1780_=_C1855 ,C1780_=_C1857 ,\nC1780_=_C1858 ,C1780_=_C1859 ,C1780_=_C1860 ,C1780_=_C1861 ,C1780_=_C1862 ,C1780_=_C1863 ,\nC1780_=_C1864 ,C1790_=_C1809 ,C1790_=_C1913 ,C1790_=_C2106 ,C1790_=_C2367 ,C1790_=_C2393 ,\nC1790_=_C2429 ,C1790_=_C2490 ,C1790_=_C3023 ,C1790_=_C3024 ,C1790_=_C3025 ,C1790_=_C3026 ,\nC1790_=_C3027 ,C1790_=_C3028 ,C1790_=_C3029 ,C1790_=_C3030 ,C1790_=_C3031 ,C1790_=_C3032 ,\nC1790_=_C3033 ,C1790_=_C3034 ,C1790_=_C3035 ,C1790_=_C3036 ,C1809_=_C1913 ,C1809_=_C2106 ,\nC1809_=_C2367 ,C1809_=_C2393 ,C1809_=_C2429 ,C1809_=_C2490 ,C1809_=_C3023 ,C1809_=_C3024 ,\nC1809_=_C3025 ,C1809_=_C3026 ,C1809_=_C3027 ,C1809_=_C3028 ,C1809_=_C3029 ,C1809_=_C3030 ,\nC1809_=_C3031 ,C1809_=_C3032 ,C1809_=_C3033 ,C1809_=_C3034 ,C1809_=_C3035 ,C1809_=_C3036 ,\nC1849_=_C1850 ,C1849_=_C1851 ,C1849_=_C1852 ,C1849_=_C1853 ,C1849_=_C1854 ,C1849_=_C1855 ,\nC1849_=_C1857 ,C1849_=_C1858 ,C1849_=_C1859 ,C1849_=_C1860 ,C1849_=_C1861 ,C1849_=_C1862 ,\nC1849_=_C1863 ,C1849_=_C1864 ,C1849_=_C2367 ,C1850_=_C1851 ,C1850_=_C1852 ,C1850_=_C1853 ,\nC1850_=_C1854 ,C1850_=_C1855 ,C1850_=_C1857 ,C1850_=_C1858 ,C1850_=_C1859 ,C1850_=_C1860 ,\nC1850_=_C1861 ,C1850_=_C1862 ,C1850_=_C1863 ,C1850_=_C1864 ,C1851_=_C1852 ,C1851_=_C1853 ,\nC1851_=_C1854 ,C1851_=_C1855 ,C1851_=_C1857 ,C1851_=_C1858 ,C1851_=_C1859 ,C1851_=_C1860 ,\nC1851_=_C1861 ,C1851_=_C1862 ,C1851_=_C1863 ,C1851_=_C1864 ,C1851_=_C2429 ,C1852_=_C1853 ,\nC1852_=_C1854 ,C1852_=_C1855 ,C1852_=_C1857 ,C1852_=_C1858 ,C1852_=_C1859 ,C1852_=_C1860 ,\nC1852_=_C1861 ,C1852_=_C1862 ,C1852_=_C1863 ,C1852_=_C1864 ,C1852_=_C2490 ,C1853_=_C1854 ,\nC1853_=_C1855 ,C1853_=_C1857 ,C1853_=_C1858 ,C1853_=_C1859 ,C1853_=_C1860 ,C1853_=_C1861 ,\nC1853_=_C1862 ,C1853_=_C1863 ,C1853_=_C1864 ,C1854_=_C1855 ,C1854_=_C1857 ,C1854_=_C1858 ,\nC1854_=_C1859 ,C1854_=_C1860 ,C1854_=_C1861 ,C1854_=_C1862 ,C1854_=_C1863 ,C1854_=_C1864 ,\nC1855_=_C1857 ,C1855_=_C1858 ,C1855_=_C1859 ,C1855_=_C1860 ,C1855_=_C1861 ,C1855_=_C1862 ,\nC1855_=_C1863 ,C1855_=_C1864 ,C1857_=_C1858 ,C1857_=_C1859 ,C1857_=_C1860 ,C1857_=_C1861 ,\nC1857_=_C1862 ,C1857_=_C1863 ,C1857_=_C1864 ,C1858_=_C1859 ,C1858_=_C1860 ,C1858_=_C1861 ,\nC1858_=_C1862 ,C1858_=_C1863 ,C1858_=_C1864 ,C1859_=_C1860 ,C1859_=_C1861 ,C1859_=_C1862 ,\nC1859_=_C1863 ,C1859_=_C1864 ,C1859_=_C3026 ,C1860_=_C1861 ,C1860_=_C1862 ,C1860_=_C1863 ,\nC1860_=_C1864 ,C1860_=_C3027 ,C1861_=_C1862 ,C1861_=_C1863 ,C1861_=_C1864 ,C1861_=_C3028 ,\nC1862_=_C1863 ,C1862_=_C1864 ,C1862_=_C3030 ,C1863_=_C1864 ,C1863_=_C3032 ,C1913_=_C2106 ,\nC1913_=_C2367 ,C1913_=_C2393 ,C1913_=_C2429 ,C1913_=_C2490 ,C1913_=_C3023 ,C1913_=_C3024 ,\nC1913_=_C3025 ,C1913_=_C3026 ,C1913_=_C3027 ,C1913_=_C3028 ,C1913_=_C3029 ,C1913_=_C3030 ,\nC1913_=_C3031 ,C1913_=_C3032 ,C1913_=_C3033 ,C1913_=_C3034 ,C1913_=_C3035 ,C1913_=_C3036 ,\nC2106_=_C2367 ,C2106_=_C2393 ,C2106_=_C2429 ,C2106_=_C2490 ,C2106_=_C3023 ,C2106_=_C3024 ,\nC2106_=_C3025 ,C2106_=_C3026 ,C2106_=_C3027 ,C2106_=_C3028 ,C2106_=_C3029 ,C2106_=_C3030 ,\nC2106_=_C3031 ,C2106_=_C3032 ,C2106_=_C3033 ,C2106_=_C3034 ,C2106_=_C3035 ,C2106_=_C3036 ,\nC2367_=_C2393 ,C2367_=_C2429 ,C2367_=_C2490 ,C2367_=_C3023 ,C2367_=_C3024 ,C2367_=_C3025 ,\nC2367_=_C3026 ,C2367_=_C3027 ,C2367_=_C3028 ,C2367_=_C3029 ,C2367_=_C3030 ,C2367_=_C3031 ,\nC2367_=_C3032 ,C2367_=_C3033 ,C2367_=_C3034 ,C2367_=_C3035 ,C2367_=_C3036 ,C2393_=_C2429 ,\nC2393_=_C2490 ,C2393_=_C3023 ,C2393_=_C3024 ,C2393_=_C3025 ,C2393_=_C3026 ,C2393_=_C3027 ,\nC2393_=_C3028 ,C2393_=_C3029 ,C2393_=_C3030 ,C2393_=_C3031 ,C2393_=_C3032 ,C2393_=_C3033 ,\nC2393_=_C3034 ,C2393_=_C3035 ,C2393_=_C3036 ,C2429_=_C2490 ,C2429_=_C3023 ,C2429_=_C3024 ,\nC2429_=_C3025 ,C2429_=_C3026 ,C2429_=_C3027 ,C2429_=_C3028 ,C2429_=_C3029 ,C2429_=_C3030 ,\nC2429_=_C3031 ,C2429_=_C3032 ,C2429_=_C3033 ,C2429_=_C3034 ,C2429_=_C3035 ,C2429_=_C3036 ,\nC2490_=_C3023 ,C2490_=_C3024 ,C2490_=_C3025 ,C2490_=_C3026 ,C2490_=_C3027 ,C2490_=_C3028 ,\nC2490_=_C3029 ,C2490_=_C3030 ,C2490_=_C3031 ,C2490_=_C3032 ,C2490_=_C3033 ,C2490_=_C3034 ,\nC2490_=_C3035 ,C2490_=_C3036 ,C3023_=_C3024 ,C3023_=_C3025 ,C3023_=_C3026 ,C3023_=_C3027 ,\nC3023_=_C3028 ,C3023_=_C3029 ,C3023_=_C3030 ,C3023_=_C3031 ,C3023_=_C3032 ,C3023_=_C3033 ,\nC3023_=_C3034 ,C3023_=_C3035 ,C3023_=_C3036 ,C3024_=_C3025 ,C3024_=_C3026 ,C3024_=_C3027 ,\nC3024_=_C3028 ,C3024_=_C3029 ,C3024_=_C3030 ,C3024_=_C3031 ,C3024_=_C3032 ,C3024_=_C3033 ,\nC3024_=_C3034 ,C3024_=_C3035 ,C3024_=_C3036 ,C3025_=_C3026 ,C3025_=_C3027 ,C3025_=_C3028 ,\nC3025_=_C3029 ,C3025_=_C3030 ,C3025_=_C3031 ,C3025_=_C3032 ,C3025_=_C3033 ,C3025_=_C3034 ,\nC3025_=_C3035 ,C3025_=_C3036 ,C3026_=_C3027 ,C3026_=_C3028 ,C3026_=_C3029 ,C3026_=_C3030 ,\nC3026_=_C3031 ,C3026_=_C3032 ,C3026_=_C3033 ,C3026_=_C3034 ,C3026_=_C3035 ,C3026_=_C3036 ,\nC3027_=_C3028 ,C3027_=_C3029 ,C3027_=_C3030 ,C3027_=_C3031 ,C3027_=_C3032 ,C3027_=_C3033 ,\nC3027_=_C3034 ,C3027_=_C3035 ,C3027_=_C3036 ,C3028_=_C3029 ,C3028_=_C3030 ,C3028_=_C3031 ,\nC3028_=_C3032 ,C3028_=_C3033 ,C3028_=_C3034 ,C3028_=_C3035 ,C3028_=_C3036 ,C3029_=_C3030 ,\nC3029_=_C3031 ,C3029_=_C3032 ,C3029_=_C3033 ,C3029_=_C3034 ,C3029_=_C3035 ,C3029_=_C3036 ,\nC3030_=_C3031 ,C3030_=_C3032 ,C3030_=_C3033 ,C3030_=_C3034 ,C3030_=_C3035 ,C3030_=_C3036 ,\nC3031_=_C3032 ,C3031_=_C3033 ,C3031_=_C3034 ,C3031_=_C3035 ,C3031_=_C3036 ,C3032_=_C3033 ,\nC3032_=_C3034 ,C3032_=_C3035 ,C3032_=_C3036 ,C3033_=_C3034 ,C3033_=_C3035 ,C3033_=_C3036 ,\nC3034_=_C3035 ,C3034_=_C3036 ,C3035_=_C3036 ,"];273[shape=box, label="id:273 level: 7\n59: C548 C1038 C1086 C1090 C1142 \nC1752 C1794 C1797 C1834 C1860 C1863 \nC1973 C2013 C2163 C2205 C2433 C2437 \nC2455 C2493 C2497 C2514 C2754 C3027 \nC3032 C3122 C3140 C3181 C3246 C3410 \nC3461 C3475 C3485 C3489 C3567 C3579 \nC3626 C3651 C3685 C3686 C3687 C3688 \nC3689 C3690 C3691 C3692 C3693 C3694 \nC3705 C3714 C3842 C3851 C3866 C3867 \nC3868 C3869 C3870 C3871 C3872 C3873 \n880: C548_=_C1086( C548 C1086 ) C548_=_C1142( C548 C1142 ) C548_=_C1794( C548 C1794 ) C548_=_C1834( C548 C1834 ) C548_=_C1860( C548 C1860 ) \nC548_=_C1973( C548 C1973 ) C548_=_C2013( C548 C2013 ) C548_=_C2163( C548 C2163 ) C548_=_C2205( C548 C2205 ) C548_=_C2433( C548 C2433 ) C548_=_C2493( C548 C2493 ) \nC548_=_C3027( C548 C3027 ) C548_=_C3140( C548 C3140 ) C548_=_C3246( C548 C3246 ) C548_=_C3461( C548 C3461 ) C548_=_C3485( C548</w:t>
      </w:r>
    </w:p>
    <w:p>
      <w:pPr>
        <w:pStyle w:val="PreformattedText"/>
        <w:bidi w:val="0"/>
        <w:spacing w:before="0" w:after="0"/>
        <w:jc w:val="left"/>
        <w:rPr/>
      </w:pPr>
      <w:r>
        <w:rPr/>
        <w:t xml:space="preserve"> </w:t>
      </w:r>
      <w:r>
        <w:rPr/>
        <w:t>C3485 ) C548_=_C3567( C548 C3567 ) \nC548_=_C3626( C548 C3626 ) C548_=_C3651( C548 C3651 ) C548_=_C3685( C548 C3685 ) C548_=_C3686( C548 C3686 ) C548_=_C3687( C548 C3687 ) C548_=_C3688( C548 C3688 ) \nC548_=_C3689( C548 C3689 ) C548_=_C3690( C548 C3690 ) C548_=_C3691( C548 C3691 ) C548_=_C3692( C548 C3692 ) C548_=_C3693( C548 C3693 ) C548_=_C3694( C548 C3694 ) \nC1038_=_C1090( C1038 C1090 ) C1038_=_C1752( C1038 C1752 ) C1038_=_C1797( C1038 C1797 ) C1038_=_C1863( C1038 C1863 ) C1038_=_C2437( C1038 C2437 ) C1038_=_C2455( C1038 C2455 ) \nC1038_=_C2497( C1038 C2497 ) C1038_=_C2514( C1038 C2514 ) C1038_=_C2754( C1038 C2754 ) C1038_=_C3032( C1038 C3032 ) C1038_=_C3122( C1038 C3122 ) C1038_=_C3181( C1038 C3181 ) \nC1038_=_C3410( C1038 C3410 ) C1038_=_C3475( C1038 C3475 ) C1038_=_C3489( C1038 C3489 ) C1038_=_C3579( C1038 C3579 ) C1038_=_C3688( C1038 C3688 ) C1038_=_C3705( C1038 C3705 ) \nC1038_=_C3714( C1038 C3714 ) C1038_=_C3842( C1038 C3842 ) C1038_=_C3851( C1038 C3851 ) C1038_=_C3866( C1038 C3866 ) C1038_=_C3867( C1038 C3867 ) C1038_=_C3868( C1038 C3868 ) \nC1038_=_C3869( C1038 C3869 ) C1038_=_C3870( C1038 C3870 ) C1038_=_C3871( C1038 C3871 ) C1038_=_C3872( C1038 C3872 ) C1038_=_C3873( C1038 C3873 ) C1086_=_C1090( C1086 C1090 ) \nC1086_=_C1142( C1086 C1142 ) C1086_=_C1794( C1086 C1794 ) C1086_=_C1834( C1086 C1834 ) C1086_=_C1860( C1086 C1860 ) C1086_=_C1973( C1086 C1973 ) C1086_=_C2013( C1086 C2013 ) \nC1086_=_C2163( C1086 C2163 ) C1086_=_C2205( C1086 C2205 ) C1086_=_C2433( C1086 C2433 ) C1086_=_C2493( C1086 C2493 ) C1086_=_C3027( C1086 C3027 ) C1086_=_C3140( C1086 C3140 ) \nC1086_=_C3246( C1086 C3246 ) C1086_=_C3461( C1086 C3461 ) C1086_=_C3485( C1086 C3485 ) C1086_=_C3567( C1086 C3567 ) C1086_=_C3626( C1086 C3626 ) C1086_=_C3651( C1086 C3651 ) \nC1086_=_C3685( C1086 C3685 ) C1086_=_C3686( C1086 C3686 ) C1086_=_C3687( C1086 C3687 ) C1086_=_C3688( C1086 C3688 ) C1086_=_C3689( C1086 C3689 ) C1086_=_C3690( C1086 C3690 ) \nC1086_=_C3691( C1086 C3691 ) C1086_=_C3692( C1086 C3692 ) C1086_=_C3693( C1086 C3693 ) C1086_=_C3694( C1086 C3694 ) C1090_=_C1752( C1090 C1752 ) C1090_=_C1797( C1090 C1797 ) \nC1090_=_C1863( C1090 C1863 ) C1090_=_C2437( C1090 C2437 ) C1090_=_C2455( C1090 C2455 ) C1090_=_C2497( C1090 C2497 ) C1090_=_C2514( C1090 C2514 ) C1090_=_C2754( C1090 C2754 ) \nC1090_=_C3032( C1090 C3032 ) C1090_=_C3122( C1090 C3122 ) C1090_=_C3181( C1090 C3181 ) C1090_=_C3410( C1090 C3410 ) C1090_=_C3475( C1090 C3475 ) C1090_=_C3489( C1090 C3489 ) \nC1090_=_C3579( C1090 C3579 ) C1090_=_C3688( C1090 C3688 ) C1090_=_C3705( C1090 C3705 ) C1090_=_C3714( C1090 C3714 ) C1090_=_C3842( C1090 C3842 ) C1090_=_C3851( C1090 C3851 ) \nC1090_=_C3866( C1090 C3866 ) C1090_=_C3867( C1090 C3867 ) C1090_=_C3868( C1090 C3868 ) C1090_=_C3869( C1090 C3869 ) C1090_=_C3870( C1090 C3870 ) C1090_=_C3871( C1090 C3871 ) \nC1090_=_C3872( C1090 C3872 ) C1090_=_C3873( C1090 C3873 ) C1142_=_C1794( C1142 C1794 ) C1142_=_C1834( C1142 C1834 ) C1142_=_C1860( C1142 C1860 ) C1142_=_C1973( C1142 C1973 ) \nC1142_=_C2013( C1142 C2013 ) C1142_=_C2163( C1142 C2163 ) C1142_=_C2205( C1142 C2205 ) C1142_=_C2433( C1142 C2433 ) C1142_=_C2493( C1142 C2493 ) C1142_=_C3027( C1142 C3027 ) \nC1142_=_C3140( C1142 C3140 ) C1142_=_C3246( C1142 C3246 ) C1142_=_C3461( C1142 C3461 ) C1142_=_C3485( C1142 C3485 ) C1142_=_C3567( C1142 C3567 ) C1142_=_C3626( C1142 C3626 ) \nC1142_=_C3651( C1142 C3651 ) C1142_=_C3685( C1142 C3685 ) C1142_=_C3686( C1142 C3686 ) C1142_=_C3687( C1142 C3687 ) C1142_=_C3688( C1142 C3688 ) C1142_=_C3689( C1142 C3689 ) \nC1142_=_C3690( C1142 C3690 ) C1142_=_C3691( C1142 C3691 ) C1142_=_C3692( C1142 C3692 ) C1142_=_C3693( C1142 C3693 ) C1142_=_C3694( C1142 C3694 ) C1752_=_C1797( C1752 C1797 ) \nC1752_=_C1863( C1752 C1863 ) C1752_=_C2437( C1752 C2437 ) C1752_=_C2455( C1752 C2455 ) C1752_=_C2497( C1752 C2497 ) C1752_=_C2514( C1752 C2514 ) C1752_=_C2754( C1752 C2754 ) \nC1752_=_C3032( C1752 C3032 ) C1752_=_C3122( C1752 C3122 ) C1752_=_C3181( C1752 C3181 ) C1752_=_C3410( C1752 C3410 ) C1752_=_C3475( C1752 C3475 ) C1752_=_C3489( C1752 C3489 ) \nC1752_=_C3579( C1752 C3579 ) C1752_=_C3688( C1752 C3688 ) C1752_=_C3705( C1752 C3705 ) C1752_=_C3714( C1752 C3714 ) C1752_=_C3842( C1752 C3842 ) C1752_=_C3851( C1752 C3851 ) \nC1752_=_C3866( C1752 C3866 ) C1752_=_C3867( C1752 C3867 ) C1752_=_C3868( C1752 C3868 ) C1752_=_C3869( C1752 C3869 ) C1752_=_C3870( C1752 C3870 ) C1752_=_C3871( C1752 C3871 ) \nC1752_=_C3872( C1752 C3872 ) C1752_=_C3873( C1752 C3873 ) C1794_=_C1797( C1794 C1797 ) C1794_=_C1834( C1794 C1834 ) C1794_=_C1860( C1794 C1860 ) C1794_=_C1973( C1794 C1973 ) \nC1794_=_C2013( C1794 C2013 ) C1794_=_C2163( C1794 C2163 ) C1794_=_C2205( C1794 C2205 ) C1794_=_C2433( C1794 C2433 ) C1794_=_C2493( C1794 C2493 ) C1794_=_C3027( C1794 C3027 ) \nC1794_=_C3140( C1794 C3140 ) C1794_=_C3246( C1794 C3246 ) C1794_=_C3461( C1794 C3461 ) C1794_=_C3485( C1794 C3485 ) C1794_=_C3567( C1794 C3567 ) C1794_=_C3626( C1794 C3626 ) \nC1794_=_C3651( C1794 C3651 ) C1794_=_C3685( C1794 C3685 ) C1794_=_C3686( C1794 C3686 ) C1794_=_C3687( C1794 C3687 ) C1794_=_C3688( C1794 C3688 ) C1794_=_C3689( C1794 C3689 ) \nC1794_=_C3690( C1794 C3690 ) C1794_=_C3691( C1794 C3691 ) C1794_=_C3692( C1794 C3692 ) C1794_=_C3693( C1794 C3693 ) C1794_=_C3694( C1794 C3694 ) C1797_=_C1863( C1797 C1863 ) \nC1797_=_C2437( C1797 C2437 ) C1797_=_C2455( C1797 C2455 ) C1797_=_C2497( C1797 C2497 ) C1797_=_C2514( C1797 C2514 ) C1797_=_C2754( C1797 C2754 ) C1797_=_C3032( C1797 C3032 ) \nC1797_=_C3122( C1797 C3122 ) C1797_=_C3181( C1797 C3181 ) C1797_=_C3410( C1797 C3410 ) C1797_=_C3475( C1797 C3475 ) C1797_=_C3489( C1797 C3489 ) C1797_=_C3579( C1797 C3579 ) \nC1797_=_C3688( C1797 C3688 ) C1797_=_C3705( C1797 C3705 ) C1797_=_C3714( C1797 C3714 ) C1797_=_C3842( C1797 C3842 ) C1797_=_C3851( C1797 C3851 ) C1797_=_C3866( C1797 C3866 ) \nC1797_=_C3867( C1797 C3867 ) C1797_=_C3868( C1797 C3868 ) C1797_=_C3869( C1797 C3869 ) C1797_=_C3870( C1797 C3870 ) C1797_=_C3871( C1797 C3871 ) C1797_=_C3872( C1797 C3872 ) \nC1797_=_C3873( C1797 C3873 ) C1834_=_C1860( C1834 C1860 ) C1834_=_C1973( C1834 C1973 ) C1834_=_C2013( C1834 C2013 ) C1834_=_C2163( C1834 C2163 ) C1834_=_C2205( C1834 C2205 ) \nC1834_=_C2433( C1834 C2433 ) C1834_=_C2493( C1834 C2493 ) C1834_=_C3027( C1834 C3027 ) C1834_=_C3140( C1834 C3140 ) C1834_=_C3246( C1834 C3246 ) C1834_=_C3461( C1834 C3461 ) \nC1834_=_C3485( C1834 C3485 ) C1834_=_C3567( C1834 C3567 ) C1834_=_C3626( C1834 C3626 ) C1834_=_C3651( C1834 C3651 ) C1834_=_C3685( C1834 C3685 ) C1834_=_C3686( C1834 C3686 ) \nC1834_=_C3687( C1834 C3687 ) C1834_=_C3688( C1834 C3688 ) C1834_=_C3689( C1834 C3689 ) C1834_=_C3690( C1834 C3690 ) C1834_=_C3691( C1834 C3691 ) C1834_=_C3692( C1834 C3692 ) \nC1834_=_C3693( C1834 C3693 ) C1834_=_C3694( C1834 C3694 ) C1860_=_C1863( C1860 C1863 ) C1860_=_C1973( C1860 C1973 ) C1860_=_C2013( C1860 C2013 ) C1860_=_C2163( C1860 C2163 ) \nC1860_=_C2205( C1860 C2205 ) C1860_=_C2433( C1860 C2433 ) C1860_=_C2493( C1860 C2493 ) C1860_=_C3027( C1860 C3027 ) C1860_=_C3140( C1860 C3140 ) C1860_=_C3246( C1860 C3246 ) \nC1860_=_C3461( C1860 C3461 ) C1860_=_C3485( C1860 C3485 ) C1860_=_C3567( C1860 C3567 ) C1860_=_C3626( C1860 C3626 ) C1860_=_C3651( C1860 C3651 ) C1860_=_C3685( C1860 C3685 ) \nC1860_=_C3686( C1860 C3686 ) C1860_=_C3687( C1860 C3687 ) C1860_=_C3688( C1860 C3688 ) C1860_=_C3689( C1860 C3689 ) C1860_=_C3690( C1860 C3690 ) C1860_=_C3691( C1860 C3691 ) \nC1860_=_C3692( C1860 C3692 ) C1860_=_C3693( C1860 C3693 ) C1860_=_C3694( C1860 C3694 ) C1863_=_C2437( C1863 C2437 ) C1863_=_C2455( C1863 C2455 ) C1863_=_C2497( C1863 C2497 ) \nC1863_=_C2514( C1863 C2514 ) C1863_=_C2754( C1863 C2754 ) C1863_=_C3032( C1863 C3032 ) C1863_=_C3122( C1863 C3122 ) C1863_=_C3181( C1863 C3181 ) C1863_=_C3410( C1863 C3410 ) \nC1863_=_C3475( C1863 C3475 ) C1863_=_C3489( C1863 C3489 ) C1863_=_C3579( C1863 C3579 ) C1863_=_C3688( C1863 C3688 ) C1863_=_C3705( C1863 C3705 ) C1863_=_C3714( C1863 C3714 ) \nC1863_=_C3842( C1863 C3842 ) C1863_=_C3851( C1863 C3851 ) C1863_=_C3866( C1863 C3866 ) C1863_=_C3867( C1863 C3867 ) C1863_=_C3868( C1863 C3868 ) C1863_=_C3869( C1863 C3869 ) \nC1863_=_C3870( C1863 C3870 ) C1863_=_C3871( C1863 C3871 ) C1863_=_C3872( C1863 C3872 ) C1863_=_C3873( C1863 C3873 ) C1973_=_C2013( C1973 C2013 ) C1973_=_C2163( C1973 C2163 ) \nC1973_=_C2205( C1973 C2205 ) C1973_=_C2433( C1973 C2433 ) C1973_=_C2493( C1973 C2493 ) C1973_=_C3027( C1973 C3027 ) C1973_=_C3140( C1973 C3140 ) C1973_=_C3246( C1973 C3246 ) \nC1973_=_C3461( C1973 C3461 ) C1973_=_C3485( C1973 C3485 ) C1973_=_C3567( C1973 C3567 ) C1973_=_C3626( C1973 C3626 ) C1973_=_C3651( C1973 C3651 ) C1973_=_C3685( C1973 C3685 ) \nC1973_=_C3686( C1973 C3686 ) C1973_=_C3687( C1973 C3687 ) C1973_=_C3688( C1973 C3688 ) C1973_=_C3689( C1973 C3689 ) C1973_=_C3690( C1973 C3690 ) C1973_=_C3691( C1973 C3691 ) \nC1973_=_C3692( C1973 C3692 ) C1973_=_C3693( C1973 C3693 ) C1973_=_C3694( C1973 C3694 ) C2013_=_C2163( C2013 C2163 ) C2013_=_C2205( C2013 C2205 ) C2013_=_C2433( C2013 C2433 ) \nC2013_=_C2493( C2013 C2493 ) C2013_=_C3027( C2013 C3027 ) C2013_=_C3140( C2013 C3140 ) C2013_=_C3246( C2013 C3246 ) C2013_=_C3461( C2013 C3461 ) C2013_=_C3485( C2013 C3485 ) \nC2013_=_C3567( C2013 C3567 ) C2013_=_C3626( C2013 C3626 ) C2013_=_C3651( C2013 C3651 ) C2013_=_C3685( C2013 C3685 ) C2013_=_C3686( C2013 C3686 ) C2013_=_C3687( C2013 C3687 ) \nC2013_=_C3688( C2013 C3688 ) C2013_=_C3689( C2013 C3689 ) C2013_=_C3690( C2013 C3690 ) C2013_=_C3691( C2013 C3691 ) C2013_=_C3692( C2013 C3692 ) C2013_=_C3693( C2013 C3693 ) \nC2013_=_C3694( C2013 C3694 ) C2163_=_C2205( C2163 C2205 ) C2163_=_C2433( C2163 C2433 ) C2163_=_C2493( C2163 C2493 ) C2163_=_C3027( C2163 C3027 ) C2163_=_C3140( C2163 C3140 ) \nC2163_=_C3246( C2163 C3246 ) C2163_=_C3461( C2163 C3461 ) C2163_=_C3485( C2163 C3485 ) C2163_=_C3567( C2163 C3567 ) C2163_=_C3626( C2163 C3626 ) C2163_=_C3651( C2163 C3651 ) \nC2163_=_C3685( C2163 C3685 ) C2163_=_C3686(</w:t>
      </w:r>
    </w:p>
    <w:p>
      <w:pPr>
        <w:pStyle w:val="PreformattedText"/>
        <w:bidi w:val="0"/>
        <w:spacing w:before="0" w:after="0"/>
        <w:jc w:val="left"/>
        <w:rPr/>
      </w:pPr>
      <w:r>
        <w:rPr/>
        <w:t xml:space="preserve"> </w:t>
      </w:r>
      <w:r>
        <w:rPr/>
        <w:t>C2163 C3686 ) C2163_=_C3687( C2163 C3687 ) C2163_=_C3688( C2163 C3688 ) C2163_=_C3689( C2163 C3689 ) C2163_=_C3690( C2163 C3690 ) \nC2163_=_C3691( C2163 C3691 ) C2163_=_C3692( C2163 C3692 ) C2163_=_C3693( C2163 C3693 ) C2163_=_C3694( C2163 C3694 ) C2205_=_C2433( C2205 C2433 ) C2205_=_C2493( C2205 C2493 ) \nC2205_=_C3027( C2205 C3027 ) C2205_=_C3140( C2205 C3140 ) C2205_=_C3246( C2205 C3246 ) C2205_=_C3461( C2205 C3461 ) C2205_=_C3485( C2205 C3485 ) C2205_=_C3567( C2205 C3567 ) \nC2205_=_C3626( C2205 C3626 ) C2205_=_C3651( C2205 C3651 ) C2205_=_C3685( C2205 C3685 ) C2205_=_C3686( C2205 C3686 ) C2205_=_C3687( C2205 C3687 ) C2205_=_C3688( C2205 C3688 ) \nC2205_=_C3689( C2205 C3689 ) C2205_=_C3690( C2205 C3690 ) C2205_=_C3691( C2205 C3691 ) C2205_=_C3692( C2205 C3692 ) C2205_=_C3693( C2205 C3693 ) C2205_=_C3694( C2205 C3694 ) \nC2433_=_C2437( C2433 C2437 ) C2433_=_C2493( C2433 C2493 ) C2433_=_C3027( C2433 C3027 ) C2433_=_C3140( C2433 C3140 ) C2433_=_C3246( C2433 C3246 ) C2433_=_C3461( C2433 C3461 ) \nC2433_=_C3485( C2433 C3485 ) C2433_=_C3567( C2433 C3567 ) C2433_=_C3626( C2433 C3626 ) C2433_=_C3651( C2433 C3651 ) C2433_=_C3685( C2433 C3685 ) C2433_=_C3686( C2433 C3686 ) \nC2433_=_C3687( C2433 C3687 ) C2433_=_C3688( C2433 C3688 ) C2433_=_C3689( C2433 C3689 ) C2433_=_C3690( C2433 C3690 ) C2433_=_C3691( C2433 C3691 ) C2433_=_C3692( C2433 C3692 ) \nC2433_=_C3693( C2433 C3693 ) C2433_=_C3694( C2433 C3694 ) C2437_=_C2455( C2437 C2455 ) C2437_=_C2497( C2437 C2497 ) C2437_=_C2514( C2437 C2514 ) C2437_=_C2754( C2437 C2754 ) \nC2437_=_C3032( C2437 C3032 ) C2437_=_C3122( C2437 C3122 ) C2437_=_C3181( C2437 C3181 ) C2437_=_C3410( C2437 C3410 ) C2437_=_C3475( C2437 C3475 ) C2437_=_C3489( C2437 C3489 ) \nC2437_=_C3579( C2437 C3579 ) C2437_=_C3688( C2437 C3688 ) C2437_=_C3705( C2437 C3705 ) C2437_=_C3714( C2437 C3714 ) C2437_=_C3842( C2437 C3842 ) C2437_=_C3851( C2437 C3851 ) \nC2437_=_C3866( C2437 C3866 ) C2437_=_C3867( C2437 C3867 ) C2437_=_C3868( C2437 C3868 ) C2437_=_C3869( C2437 C3869 ) C2437_=_C3870( C2437 C3870 ) C2437_=_C3871( C2437 C3871 ) \nC2437_=_C3872( C2437 C3872 ) C2437_=_C3873( C2437 C3873 ) C2455_=_C2497( C2455 C2497 ) C2455_=_C2514( C2455 C2514 ) C2455_=_C2754( C2455 C2754 ) C2455_=_C3032( C2455 C3032 ) \nC2455_=_C3122( C2455 C3122 ) C2455_=_C3181( C2455 C3181 ) C2455_=_C3410( C2455 C3410 ) C2455_=_C3475( C2455 C3475 ) C2455_=_C3489( C2455 C3489 ) C2455_=_C3579( C2455 C3579 ) \nC2455_=_C3688( C2455 C3688 ) C2455_=_C3705( C2455 C3705 ) C2455_=_C3714( C2455 C3714 ) C2455_=_C3842( C2455 C3842 ) C2455_=_C3851( C2455 C3851 ) C2455_=_C3866( C2455 C3866 ) \nC2455_=_C3867( C2455 C3867 ) C2455_=_C3868( C2455 C3868 ) C2455_=_C3869( C2455 C3869 ) C2455_=_C3870( C2455 C3870 ) C2455_=_C3871( C2455 C3871 ) C2455_=_C3872( C2455 C3872 ) \nC2455_=_C3873( C2455 C3873 ) C2493_=_C2497( C2493 C2497 ) C2493_=_C3027( C2493 C3027 ) C2493_=_C3140( C2493 C3140 ) C2493_=_C3246( C2493 C3246 ) C2493_=_C3461( C2493 C3461 ) \nC2493_=_C3485( C2493 C3485 ) C2493_=_C3567( C2493 C3567 ) C2493_=_C3626( C2493 C3626 ) C2493_=_C3651( C2493 C3651 ) C2493_=_C3685( C2493 C3685 ) C2493_=_C3686( C2493 C3686 ) \nC2493_=_C3687( C2493 C3687 ) C2493_=_C3688( C2493 C3688 ) C2493_=_C3689( C2493 C3689 ) C2493_=_C3690( C2493 C3690 ) C2493_=_C3691( C2493 C3691 ) C2493_=_C3692( C2493 C3692 ) \nC2493_=_C3693( C2493 C3693 ) C2493_=_C3694( C2493 C3694 ) C2497_=_C2514( C2497 C2514 ) C2497_=_C2754( C2497 C2754 ) C2497_=_C3032( C2497 C3032 ) C2497_=_C3122( C2497 C3122 ) \nC2497_=_C3181( C2497 C3181 ) C2497_=_C3410( C2497 C3410 ) C2497_=_C3475( C2497 C3475 ) C2497_=_C3489( C2497 C3489 ) C2497_=_C3579( C2497 C3579 ) C2497_=_C3688( C2497 C3688 ) \nC2497_=_C3705( C2497 C3705 ) C2497_=_C3714( C2497 C3714 ) C2497_=_C3842( C2497 C3842 ) C2497_=_C3851( C2497 C3851 ) C2497_=_C3866( C2497 C3866 ) C2497_=_C3867( C2497 C3867 ) \nC2497_=_C3868( C2497 C3868 ) C2497_=_C3869( C2497 C3869 ) C2497_=_C3870( C2497 C3870 ) C2497_=_C3871( C2497 C3871 ) C2497_=_C3872( C2497 C3872 ) C2497_=_C3873( C2497 C3873 ) \nC2514_=_C2754( C2514 C2754 ) C2514_=_C3032( C2514 C3032 ) C2514_=_C3122( C2514 C3122 ) C2514_=_C3181( C2514 C3181 ) C2514_=_C3410( C2514 C3410 ) C2514_=_C3475( C2514 C3475 ) \nC2514_=_C3489( C2514 C3489 ) C2514_=_C3579( C2514 C3579 ) C2514_=_C3688( C2514 C3688 ) C2514_=_C3705( C2514 C3705 ) C2514_=_C3714( C2514 C3714 ) C2514_=_C3842( C2514 C3842 ) \nC2514_=_C3851( C2514 C3851 ) C2514_=_C3866( C2514 C3866 ) C2514_=_C3867( C2514 C3867 ) C2514_=_C3868( C2514 C3868 ) C2514_=_C3869( C2514 C3869 ) C2514_=_C3870( C2514 C3870 ) \nC2514_=_C3871( C2514 C3871 ) C2514_=_C3872( C2514 C3872 ) C2514_=_C3873( C2514 C3873 ) C2754_=_C3032( C2754 C3032 ) C2754_=_C3122( C2754 C3122 ) C2754_=_C3181( C2754 C3181 ) \nC2754_=_C3410( C2754 C3410 ) C2754_=_C3475( C2754 C3475 ) C2754_=_C3489( C2754 C3489 ) C2754_=_C3579( C2754 C3579 ) C2754_=_C3688( C2754 C3688 ) C2754_=_C3705( C2754 C3705 ) \nC2754_=_C3714( C2754 C3714 ) C2754_=_C3842( C2754 C3842 ) C2754_=_C3851( C2754 C3851 ) C2754_=_C3866( C2754 C3866 ) C2754_=_C3867( C2754 C3867 ) C2754_=_C3868( C2754 C3868 ) \nC2754_=_C3869( C2754 C3869 ) C2754_=_C3870( C2754 C3870 ) C2754_=_C3871( C2754 C3871 ) C2754_=_C3872( C2754 C3872 ) C2754_=_C3873( C2754 C3873 ) C3027_=_C3032( C3027 C3032 ) \nC3027_=_C3140( C3027 C3140 ) C3027_=_C3246( C3027 C3246 ) C3027_=_C3461( C3027 C3461 ) C3027_=_C3485( C3027 C3485 ) C3027_=_C3567( C3027 C3567 ) C3027_=_C3626( C3027 C3626 ) \nC3027_=_C3651( C3027 C3651 ) C3027_=_C3685( C3027 C3685 ) C3027_=_C3686( C3027 C3686 ) C3027_=_C3687( C3027 C3687 ) C3027_=_C3688( C3027 C3688 ) C3027_=_C3689( C3027 C3689 ) \nC3027_=_C3690( C3027 C3690 ) C3027_=_C3691( C3027 C3691 ) C3027_=_C3692( C3027 C3692 ) C3027_=_C3693( C3027 C3693 ) C3027_=_C3694( C3027 C3694 ) C3032_=_C3122( C3032 C3122 ) \nC3032_=_C3181( C3032 C3181 ) C3032_=_C3410( C3032 C3410 ) C3032_=_C3475( C3032 C3475 ) C3032_=_C3489( C3032 C3489 ) C3032_=_C3579( C3032 C3579 ) C3032_=_C3688( C3032 C3688 ) \nC3032_=_C3705( C3032 C3705 ) C3032_=_C3714( C3032 C3714 ) C3032_=_C3842( C3032 C3842 ) C3032_=_C3851( C3032 C3851 ) C3032_=_C3866( C3032 C3866 ) C3032_=_C3867( C3032 C3867 ) \nC3032_=_C3868( C3032 C3868 ) C3032_=_C3869( C3032 C3869 ) C3032_=_C3870( C3032 C3870 ) C3032_=_C3871( C3032 C3871 ) C3032_=_C3872( C3032 C3872 ) C3032_=_C3873( C3032 C3873 ) \nC3122_=_C3181( C3122 C3181 ) C3122_=_C3410( C3122 C3410 ) C3122_=_C3475( C3122 C3475 ) C3122_=_C3489( C3122 C3489 ) C3122_=_C3579( C3122 C3579 ) C3122_=_C3688( C3122 C3688 ) \nC3122_=_C3705( C3122 C3705 ) C3122_=_C3714( C3122 C3714 ) C3122_=_C3842( C3122 C3842 ) C3122_=_C3851( C3122 C3851 ) C3122_=_C3866( C3122 C3866 ) C3122_=_C3867( C3122 C3867 ) \nC3122_=_C3868( C3122 C3868 ) C3122_=_C3869( C3122 C3869 ) C3122_=_C3870( C3122 C3870 ) C3122_=_C3871( C3122 C3871 ) C3122_=_C3872( C3122 C3872 ) C3122_=_C3873( C3122 C3873 ) \nC3140_=_C3246( C3140 C3246 ) C3140_=_C3461( C3140 C3461 ) C3140_=_C3485( C3140 C3485 ) C3140_=_C3567( C3140 C3567 ) C3140_=_C3626( C3140 C3626 ) C3140_=_C3651( C3140 C3651 ) \nC3140_=_C3685( C3140 C3685 ) C3140_=_C3686( C3140 C3686 ) C3140_=_C3687( C3140 C3687 ) C3140_=_C3688( C3140 C3688 ) C3140_=_C3689( C3140 C3689 ) C3140_=_C3690( C3140 C3690 ) \nC3140_=_C3691( C3140 C3691 ) C3140_=_C3692( C3140 C3692 ) C3140_=_C3693( C3140 C3693 ) C3140_=_C3694( C3140 C3694 ) C3181_=_C3410( C3181 C3410 ) C3181_=_C3475( C3181 C3475 ) \nC3181_=_C3489( C3181 C3489 ) C3181_=_C3579( C3181 C3579 ) C3181_=_C3688( C3181 C3688 ) C3181_=_C3705( C3181 C3705 ) C3181_=_C3714( C3181 C3714 ) C3181_=_C3842( C3181 C3842 ) \nC3181_=_C3851( C3181 C3851 ) C3181_=_C3866( C3181 C3866 ) C3181_=_C3867( C3181 C3867 ) C3181_=_C3868( C3181 C3868 ) C3181_=_C3869( C3181 C3869 ) C3181_=_C3870( C3181 C3870 ) \nC3181_=_C3871( C3181 C3871 ) C3181_=_C3872( C3181 C3872 ) C3181_=_C3873( C3181 C3873 ) C3246_=_C3461( C3246 C3461 ) C3246_=_C3485( C3246 C3485 ) C3246_=_C3567( C3246 C3567 ) \nC3246_=_C3626( C3246 C3626 ) C3246_=_C3651( C3246 C3651 ) C3246_=_C3685( C3246 C3685 ) C3246_=_C3686( C3246 C3686 ) C3246_=_C3687( C3246 C3687 ) C3246_=_C3688( C3246 C3688 ) \nC3246_=_C3689( C3246 C3689 ) C3246_=_C3690( C3246 C3690 ) C3246_=_C3691( C3246 C3691 ) C3246_=_C3692( C3246 C3692 ) C3246_=_C3693( C3246 C3693 ) C3246_=_C3694( C3246 C3694 ) \nC3410_=_C3475( C3410 C3475 ) C3410_=_C3489( C3410 C3489 ) C3410_=_C3579( C3410 C3579 ) C3410_=_C3688( C3410 C3688 ) C3410_=_C3705( C3410 C3705 ) C3410_=_C3714( C3410 C3714 ) \nC3410_=_C3842( C3410 C3842 ) C3410_=_C3851( C3410 C3851 ) C3410_=_C3866( C3410 C3866 ) C3410_=_C3867( C3410 C3867 ) C3410_=_C3868( C3410 C3868 ) C3410_=_C3869( C3410 C3869 ) \nC3410_=_C3870( C3410 C3870 ) C3410_=_C3871( C3410 C3871 ) C3410_=_C3872( C3410 C3872 ) C3410_=_C3873( C3410 C3873 ) C3461_=_C3485( C3461 C3485 ) C3461_=_C3567( C3461 C3567 ) \nC3461_=_C3626( C3461 C3626 ) C3461_=_C3651( C3461 C3651 ) C3461_=_C3685( C3461 C3685 ) C3461_=_C3686( C3461 C3686 ) C3461_=_C3687( C3461 C3687 ) C3461_=_C3688( C3461 C3688 ) \nC3461_=_C3689( C3461 C3689 ) C3461_=_C3690( C3461 C3690 ) C3461_=_C3691( C3461 C3691 ) C3461_=_C3692( C3461 C3692 ) C3461_=_C3693( C3461 C3693 ) C3461_=_C3694( C3461 C3694 ) \nC3475_=_C3489( C3475 C3489 ) C3475_=_C3579( C3475 C3579 ) C3475_=_C3688( C3475 C3688 ) C3475_=_C3705( C3475 C3705 ) C3475_=_C3714( C3475 C3714 ) C3475_=_C3842( C3475 C3842 ) \nC3475_=_C3851( C3475 C3851 ) C3475_=_C3866( C3475 C3866 ) C3475_=_C3867( C3475 C3867 ) C3475_=_C3868( C3475 C3868 ) C3475_=_C3869( C3475 C3869 ) C3475_=_C3870( C3475 C3870 ) \nC3475_=_C3871( C3475 C3871 ) C3475_=_C3872( C3475 C3872 ) C3475_=_C3873( C3475 C3873 ) C3485_=_C3489( C3485 C3489 ) C3485_=_C3567( C3485 C3567 ) C3485_=_C3626( C3485 C3626 ) \nC3485_=_C3651( C3485 C3651 ) C3485_=_C3685( C3485 C3685 ) C3485_=_C3686( C3485 C3686 ) C3485_=_C3687( C3485 C3687 ) C3485_=_C3688( C3485 C3688 ) C3485_=_C3689( C3485 C3689 ) \nC3485_=_C3690( C3485 C3690 ) C3485_=_C3691( C3485 C3691 ) C3485_=_C3692( C3485 C3692 ) C3485_=_C3693(</w:t>
      </w:r>
    </w:p>
    <w:p>
      <w:pPr>
        <w:pStyle w:val="PreformattedText"/>
        <w:bidi w:val="0"/>
        <w:spacing w:before="0" w:after="0"/>
        <w:jc w:val="left"/>
        <w:rPr/>
      </w:pPr>
      <w:r>
        <w:rPr/>
        <w:t xml:space="preserve"> </w:t>
      </w:r>
      <w:r>
        <w:rPr/>
        <w:t>C3485 C3693 ) C3485_=_C3694( C3485 C3694 ) C3489_=_C3579( C3489 C3579 ) \nC3489_=_C3688( C3489 C3688 ) C3489_=_C3705( C3489 C3705 ) C3489_=_C3714( C3489 C3714 ) C3489_=_C3842( C3489 C3842 ) C3489_=_C3851( C3489 C3851 ) C3489_=_C3866( C3489 C3866 ) \nC3489_=_C3867( C3489 C3867 ) C3489_=_C3868( C3489 C3868 ) C3489_=_C3869( C3489 C3869 ) C3489_=_C3870( C3489 C3870 ) C3489_=_C3871( C3489 C3871 ) C3489_=_C3872( C3489 C3872 ) \nC3489_=_C3873( C3489 C3873 ) C3567_=_C3626( C3567 C3626 ) C3567_=_C3651( C3567 C3651 ) C3567_=_C3685( C3567 C3685 ) C3567_=_C3686( C3567 C3686 ) C3567_=_C3687( C3567 C3687 ) \nC3567_=_C3688( C3567 C3688 ) C3567_=_C3689( C3567 C3689 ) C3567_=_C3690( C3567 C3690 ) C3567_=_C3691( C3567 C3691 ) C3567_=_C3692( C3567 C3692 ) C3567_=_C3693( C3567 C3693 ) \nC3567_=_C3694( C3567 C3694 ) C3579_=_C3688( C3579 C3688 ) C3579_=_C3705( C3579 C3705 ) C3579_=_C3714( C3579 C3714 ) C3579_=_C3842( C3579 C3842 ) C3579_=_C3851( C3579 C3851 ) \nC3579_=_C3866( C3579 C3866 ) C3579_=_C3867( C3579 C3867 ) C3579_=_C3868( C3579 C3868 ) C3579_=_C3869( C3579 C3869 ) C3579_=_C3870( C3579 C3870 ) C3579_=_C3871( C3579 C3871 ) \nC3579_=_C3872( C3579 C3872 ) C3579_=_C3873( C3579 C3873 ) C3626_=_C3651( C3626 C3651 ) C3626_=_C3685( C3626 C3685 ) C3626_=_C3686( C3626 C3686 ) C3626_=_C3687( C3626 C3687 ) \nC3626_=_C3688( C3626 C3688 ) C3626_=_C3689( C3626 C3689 ) C3626_=_C3690( C3626 C3690 ) C3626_=_C3691( C3626 C3691 ) C3626_=_C3692( C3626 C3692 ) C3626_=_C3693( C3626 C3693 ) \nC3626_=_C3694( C3626 C3694 ) C3651_=_C3685( C3651 C3685 ) C3651_=_C3686( C3651 C3686 ) C3651_=_C3687( C3651 C3687 ) C3651_=_C3688( C3651 C3688 ) C3651_=_C3689( C3651 C3689 ) \nC3651_=_C3690( C3651 C3690 ) C3651_=_C3691( C3651 C3691 ) C3651_=_C3692( C3651 C3692 ) C3651_=_C3693( C3651 C3693 ) C3651_=_C3694( C3651 C3694 ) C3685_=_C3686( C3685 C3686 ) \nC3685_=_C3687( C3685 C3687 ) C3685_=_C3688( C3685 C3688 ) C3685_=_C3689( C3685 C3689 ) C3685_=_C3690( C3685 C3690 ) C3685_=_C3691( C3685 C3691 ) C3685_=_C3692( C3685 C3692 ) \nC3685_=_C3693( C3685 C3693 ) C3685_=_C3694( C3685 C3694 ) C3685_=_C3705( C3685 C3705 ) C3686_=_C3687( C3686 C3687 ) C3686_=_C3688( C3686 C3688 ) C3686_=_C3689( C3686 C3689 ) \nC3686_=_C3690( C3686 C3690 ) C3686_=_C3691( C3686 C3691 ) C3686_=_C3692( C3686 C3692 ) C3686_=_C3693( C3686 C3693 ) C3686_=_C3694( C3686 C3694 ) C3687_=_C3688( C3687 C3688 ) \nC3687_=_C3689( C3687 C3689 ) C3687_=_C3690( C3687 C3690 ) C3687_=_C3691( C3687 C3691 ) C3687_=_C3692( C3687 C3692 ) C3687_=_C3693( C3687 C3693 ) C3687_=_C3694( C3687 C3694 ) \nC3687_=_C3842( C3687 C3842 ) C3688_=_C3689( C3688 C3689 ) C3688_=_C3690( C3688 C3690 ) C3688_=_C3691( C3688 C3691 ) C3688_=_C3692( C3688 C3692 ) C3688_=_C3693( C3688 C3693 ) \nC3688_=_C3694( C3688 C3694 ) C3688_=_C3705( C3688 C3705 ) C3688_=_C3714( C3688 C3714 ) C3688_=_C3842( C3688 C3842 ) C3688_=_C3851( C3688 C3851 ) C3688_=_C3866( C3688 C3866 ) \nC3688_=_C3867( C3688 C3867 ) C3688_=_C3868( C3688 C3868 ) C3688_=_C3869( C3688 C3869 ) C3688_=_C3870( C3688 C3870 ) C3688_=_C3871( C3688 C3871 ) C3688_=_C3872( C3688 C3872 ) \nC3688_=_C3873( C3688 C3873 ) C3689_=_C3690( C3689 C3690 ) C3689_=_C3691( C3689 C3691 ) C3689_=_C3692( C3689 C3692 ) C3689_=_C3693( C3689 C3693 ) C3689_=_C3694( C3689 C3694 ) \nC3690_=_C3691( C3690 C3691 ) C3690_=_C3692( C3690 C3692 ) C3690_=_C3693( C3690 C3693 ) C3690_=_C3694( C3690 C3694 ) C3691_=_C3692( C3691 C3692 ) C3691_=_C3693( C3691 C3693 ) \nC3691_=_C3694( C3691 C3694 ) C3692_=_C3693( C3692 C3693 ) C3692_=_C3694( C3692 C3694 ) C3693_=_C3694( C3693 C3694 ) C3693_=_C3870( C3693 C3870 ) C3705_=_C3714( C3705 C3714 ) \nC3705_=_C3842( C3705 C3842 ) C3705_=_C3851( C3705 C3851 ) C3705_=_C3866( C3705 C3866 ) C3705_=_C3867( C3705 C3867 ) C3705_=_C3868( C3705 C3868 ) C3705_=_C3869( C3705 C3869 ) \nC3705_=_C3870( C3705 C3870 ) C3705_=_C3871( C3705 C3871 ) C3705_=_C3872( C3705 C3872 ) C3705_=_C3873( C3705 C3873 ) C3714_=_C3842( C3714 C3842 ) C3714_=_C3851( C3714 C3851 ) \nC3714_=_C3866( C3714 C3866 ) C3714_=_C3867( C3714 C3867 ) C3714_=_C3868( C3714 C3868 ) C3714_=_C3869( C3714 C3869 ) C3714_=_C3870( C3714 C3870 ) C3714_=_C3871( C3714 C3871 ) \nC3714_=_C3872( C3714 C3872 ) C3714_=_C3873( C3714 C3873 ) C3842_=_C3851( C3842 C3851 ) C3842_=_C3866( C3842 C3866 ) C3842_=_C3867( C3842 C3867 ) C3842_=_C3868( C3842 C3868 ) \nC3842_=_C3869( C3842 C3869 ) C3842_=_C3870( C3842 C3870 ) C3842_=_C3871( C3842 C3871 ) C3842_=_C3872( C3842 C3872 ) C3842_=_C3873( C3842 C3873 ) C3851_=_C3866( C3851 C3866 ) \nC3851_=_C3867( C3851 C3867 ) C3851_=_C3868( C3851 C3868 ) C3851_=_C3869( C3851 C3869 ) C3851_=_C3870( C3851 C3870 ) C3851_=_C3871( C3851 C3871 ) C3851_=_C3872( C3851 C3872 ) \nC3851_=_C3873( C3851 C3873 ) C3866_=_C3867( C3866 C3867 ) C3866_=_C3868( C3866 C3868 ) C3866_=_C3869( C3866 C3869 ) C3866_=_C3870( C3866 C3870 ) C3866_=_C3871( C3866 C3871 ) \nC3866_=_C3872( C3866 C3872 ) C3866_=_C3873( C3866 C3873 ) C3867_=_C3868( C3867 C3868 ) C3867_=_C3869( C3867 C3869 ) C3867_=_C3870( C3867 C3870 ) C3867_=_C3871( C3867 C3871 ) \nC3867_=_C3872( C3867 C3872 ) C3867_=_C3873( C3867 C3873 ) C3868_=_C3869( C3868 C3869 ) C3868_=_C3870( C3868 C3870 ) C3868_=_C3871( C3868 C3871 ) C3868_=_C3872( C3868 C3872 ) \nC3868_=_C3873( C3868 C3873 ) C3869_=_C3870( C3869 C3870 ) C3869_=_C3871( C3869 C3871 ) C3869_=_C3872( C3869 C3872 ) C3869_=_C3873( C3869 C3873 ) C3870_=_C3871( C3870 C3871 ) \nC3870_=_C3872( C3870 C3872 ) C3870_=_C3873( C3870 C3873 ) C3871_=_C3872( C3871 C3872 ) C3871_=_C3873( C3871 C3873 ) C3872_=_C3873( C3872 C3873 ) "];210-&gt;273[label="58: C548 C1038 C1086 C1090 C1142 \nC1752 C1794 C1797 C1834 C1860 C1863 \nC1973 C2013 C2163 C2205 C2433 C2437 \nC2455 C2493 C2497 C2514 C2754 C3027 \nC3032 C3122 C3140 C3181 C3246 C3410 \nC3461 C3475 C3485 C3489 C3567 C3579 \nC3626 C3651 C3685 C3686 C3687 C3689 \nC3690 C3691 C3692 C3693 C3694 C3705 \nC3714 C3842 C3851 C3866 C3867 C3868 \nC3869 C3870 C3871 C3872 C3873 \n822: C548_=_C1086 ,C548_=_C1142 ,C548_=_C1794 ,C548_=_C1834 ,C548_=_C1860 ,\nC548_=_C1973 ,C548_=_C2013 ,C548_=_C2163 ,C548_=_C2205 ,C548_=_C2433 ,C548_=_C2493 ,\nC548_=_C3027 ,C548_=_C3140 ,C548_=_C3246 ,C548_=_C3461 ,C548_=_C3485 ,C548_=_C3567 ,\nC548_=_C3626 ,C548_=_C3651 ,C548_=_C3685 ,C548_=_C3686 ,C548_=_C3687 ,C548_=_C3689 ,\nC548_=_C3690 ,C548_=_C3691 ,C548_=_C3692 ,C548_=_C3693 ,C548_=_C3694 ,C1038_=_C1090 ,\nC1038_=_C1752 ,C1038_=_C1797 ,C1038_=_C1863 ,C1038_=_C2437 ,C1038_=_C2455 ,C1038_=_C2497 ,\nC1038_=_C2514 ,C1038_=_C2754 ,C1038_=_C3032 ,C1038_=_C3122 ,C1038_=_C3181 ,C1038_=_C3410 ,\nC1038_=_C3475 ,C1038_=_C3489 ,C1038_=_C3579 ,C1038_=_C3705 ,C1038_=_C3714 ,C1038_=_C3842 ,\nC1038_=_C3851 ,C1038_=_C3866 ,C1038_=_C3867 ,C1038_=_C3868 ,C1038_=_C3869 ,C1038_=_C3870 ,\nC1038_=_C3871 ,C1038_=_C3872 ,C1038_=_C3873 ,C1086_=_C1090 ,C1086_=_C1142 ,C1086_=_C1794 ,\nC1086_=_C1834 ,C1086_=_C1860 ,C1086_=_C1973 ,C1086_=_C2013 ,C1086_=_C2163 ,C1086_=_C2205 ,\nC1086_=_C2433 ,C1086_=_C2493 ,C1086_=_C3027 ,C1086_=_C3140 ,C1086_=_C3246 ,C1086_=_C3461 ,\nC1086_=_C3485 ,C1086_=_C3567 ,C1086_=_C3626 ,C1086_=_C3651 ,C1086_=_C3685 ,C1086_=_C3686 ,\nC1086_=_C3687 ,C1086_=_C3689 ,C1086_=_C3690 ,C1086_=_C3691 ,C1086_=_C3692 ,C1086_=_C3693 ,\nC1086_=_C3694 ,C1090_=_C1752 ,C1090_=_C1797 ,C1090_=_C1863 ,C1090_=_C2437 ,C1090_=_C2455 ,\nC1090_=_C2497 ,C1090_=_C2514 ,C1090_=_C2754 ,C1090_=_C3032 ,C1090_=_C3122 ,C1090_=_C3181 ,\nC1090_=_C3410 ,C1090_=_C3475 ,C1090_=_C3489 ,C1090_=_C3579 ,C1090_=_C3705 ,C1090_=_C3714 ,\nC1090_=_C3842 ,C1090_=_C3851 ,C1090_=_C3866 ,C1090_=_C3867 ,C1090_=_C3868 ,C1090_=_C3869 ,\nC1090_=_C3870 ,C1090_=_C3871 ,C1090_=_C3872 ,C1090_=_C3873 ,C1142_=_C1794 ,C1142_=_C1834 ,\nC1142_=_C1860 ,C1142_=_C1973 ,C1142_=_C2013 ,C1142_=_C2163 ,C1142_=_C2205 ,C1142_=_C2433 ,\nC1142_=_C2493 ,C1142_=_C3027 ,C1142_=_C3140 ,C1142_=_C3246 ,C1142_=_C3461 ,C1142_=_C3485 ,\nC1142_=_C3567 ,C1142_=_C3626 ,C1142_=_C3651 ,C1142_=_C3685 ,C1142_=_C3686 ,C1142_=_C3687 ,\nC1142_=_C3689 ,C1142_=_C3690 ,C1142_=_C3691 ,C1142_=_C3692 ,C1142_=_C3693 ,C1142_=_C3694 ,\nC1752_=_C1797 ,C1752_=_C1863 ,C1752_=_C2437 ,C1752_=_C2455 ,C1752_=_C2497 ,C1752_=_C2514 ,\nC1752_=_C2754 ,C1752_=_C3032 ,C1752_=_C3122 ,C1752_=_C3181 ,C1752_=_C3410 ,C1752_=_C3475 ,\nC1752_=_C3489 ,C1752_=_C3579 ,C1752_=_C3705 ,C1752_=_C3714 ,C1752_=_C3842 ,C1752_=_C3851 ,\nC1752_=_C3866 ,C1752_=_C3867 ,C1752_=_C3868 ,C1752_=_C3869 ,C1752_=_C3870 ,C1752_=_C3871 ,\nC1752_=_C3872 ,C1752_=_C3873 ,C1794_=_C1797 ,C1794_=_C1834 ,C1794_=_C1860 ,C1794_=_C1973 ,\nC1794_=_C2013 ,C1794_=_C2163 ,C1794_=_C2205 ,C1794_=_C2433 ,C1794_=_C2493 ,C1794_=_C3027 ,\nC1794_=_C3140 ,C1794_=_C3246 ,C1794_=_C3461 ,C1794_=_C3485 ,C1794_=_C3567 ,C1794_=_C3626 ,\nC1794_=_C3651 ,C1794_=_C3685 ,C1794_=_C3686 ,C1794_=_C3687 ,C1794_=_C3689 ,C1794_=_C3690 ,\nC1794_=_C3691 ,C1794_=_C3692 ,C1794_=_C3693 ,C1794_=_C3694 ,C1797_=_C1863 ,C1797_=_C2437 ,\nC1797_=_C2455 ,C1797_=_C2497 ,C1797_=_C2514 ,C1797_=_C2754 ,C1797_=_C3032 ,C1797_=_C3122 ,\nC1797_=_C3181 ,C1797_=_C3410 ,C1797_=_C3475 ,C1797_=_C3489 ,C1797_=_C3579 ,C1797_=_C3705 ,\nC1797_=_C3714 ,C1797_=_C3842 ,C1797_=_C3851 ,C1797_=_C3866 ,C1797_=_C3867 ,C1797_=_C3868 ,\nC1797_=_C3869 ,C1797_=_C3870 ,C1797_=_C3871 ,C1797_=_C3872 ,C1797_=_C3873 ,C1834_=_C1860 ,\nC1834_=_C1973 ,C1834_=_C2013 ,C1834_=_C2163 ,C1834_=_C2205 ,C1834_=_C2433 ,C1834_=_C2493 ,\nC1834_=_C3027 ,C1834_=_C3140 ,C1834_=_C3246 ,C1834_=_C3461 ,C1834_=_C3485 ,C1834_=_C3567 ,\nC1834_=_C3626 ,C1834_=_C3651 ,C1834_=_C3685 ,C1834_=_C3686 ,C1834_=_C3687 ,C1834_=_C3689 ,\nC1834_=_C3690 ,C1834_=_C3691 ,C1834_=_C3692 ,C1834_=_C3693 ,C1834_=_C3694 ,C1860_=_C1863 ,\nC1860_=_C1973 ,C1860_=_C2013 ,C1860_=_C2163 ,C1860_=_C2205 ,C1860_=_C2433 ,C1860_=_C2493 ,\nC1860_=_C3027 ,C1860_=_C3140 ,C1860_=_C3246 ,C1860_=_C3461 ,C1860_=_C3485 ,C1860_=_C3567 ,\nC1860_=_C3626 ,C1860_=_C3651 ,C1860_=_C3685 ,C1860_=_C3686 ,C1860_=_C3687 ,C1860_=_C3689 ,\nC1860_=_C3690 ,C1860_=_C3691 ,C1860_=_C3692 ,C1860_=_C3693 ,C1860_=_C3694 ,C1863_=_C2437 ,\nC1863_=_C2455</w:t>
      </w:r>
    </w:p>
    <w:p>
      <w:pPr>
        <w:pStyle w:val="PreformattedText"/>
        <w:bidi w:val="0"/>
        <w:spacing w:before="0" w:after="0"/>
        <w:jc w:val="left"/>
        <w:rPr/>
      </w:pPr>
      <w:r>
        <w:rPr/>
        <w:t xml:space="preserve"> </w:t>
      </w:r>
      <w:r>
        <w:rPr/>
        <w:t>,C1863_=_C2497 ,C1863_=_C2514 ,C1863_=_C2754 ,C1863_=_C3032 ,C1863_=_C3122 ,\nC1863_=_C3181 ,C1863_=_C3410 ,C1863_=_C3475 ,C1863_=_C3489 ,C1863_=_C3579 ,C1863_=_C3705 ,\nC1863_=_C3714 ,C1863_=_C3842 ,C1863_=_C3851 ,C1863_=_C3866 ,C1863_=_C3867 ,C1863_=_C3868 ,\nC1863_=_C3869 ,C1863_=_C3870 ,C1863_=_C3871 ,C1863_=_C3872 ,C1863_=_C3873 ,C1973_=_C2013 ,\nC1973_=_C2163 ,C1973_=_C2205 ,C1973_=_C2433 ,C1973_=_C2493 ,C1973_=_C3027 ,C1973_=_C3140 ,\nC1973_=_C3246 ,C1973_=_C3461 ,C1973_=_C3485 ,C1973_=_C3567 ,C1973_=_C3626 ,C1973_=_C3651 ,\nC1973_=_C3685 ,C1973_=_C3686 ,C1973_=_C3687 ,C1973_=_C3689 ,C1973_=_C3690 ,C1973_=_C3691 ,\nC1973_=_C3692 ,C1973_=_C3693 ,C1973_=_C3694 ,C2013_=_C2163 ,C2013_=_C2205 ,C2013_=_C2433 ,\nC2013_=_C2493 ,C2013_=_C3027 ,C2013_=_C3140 ,C2013_=_C3246 ,C2013_=_C3461 ,C2013_=_C3485 ,\nC2013_=_C3567 ,C2013_=_C3626 ,C2013_=_C3651 ,C2013_=_C3685 ,C2013_=_C3686 ,C2013_=_C3687 ,\nC2013_=_C3689 ,C2013_=_C3690 ,C2013_=_C3691 ,C2013_=_C3692 ,C2013_=_C3693 ,C2013_=_C3694 ,\nC2163_=_C2205 ,C2163_=_C2433 ,C2163_=_C2493 ,C2163_=_C3027 ,C2163_=_C3140 ,C2163_=_C3246 ,\nC2163_=_C3461 ,C2163_=_C3485 ,C2163_=_C3567 ,C2163_=_C3626 ,C2163_=_C3651 ,C2163_=_C3685 ,\nC2163_=_C3686 ,C2163_=_C3687 ,C2163_=_C3689 ,C2163_=_C3690 ,C2163_=_C3691 ,C2163_=_C3692 ,\nC2163_=_C3693 ,C2163_=_C3694 ,C2205_=_C2433 ,C2205_=_C2493 ,C2205_=_C3027 ,C2205_=_C3140 ,\nC2205_=_C3246 ,C2205_=_C3461 ,C2205_=_C3485 ,C2205_=_C3567 ,C2205_=_C3626 ,C2205_=_C3651 ,\nC2205_=_C3685 ,C2205_=_C3686 ,C2205_=_C3687 ,C2205_=_C3689 ,C2205_=_C3690 ,C2205_=_C3691 ,\nC2205_=_C3692 ,C2205_=_C3693 ,C2205_=_C3694 ,C2433_=_C2437 ,C2433_=_C2493 ,C2433_=_C3027 ,\nC2433_=_C3140 ,C2433_=_C3246 ,C2433_=_C3461 ,C2433_=_C3485 ,C2433_=_C3567 ,C2433_=_C3626 ,\nC2433_=_C3651 ,C2433_=_C3685 ,C2433_=_C3686 ,C2433_=_C3687 ,C2433_=_C3689 ,C2433_=_C3690 ,\nC2433_=_C3691 ,C2433_=_C3692 ,C2433_=_C3693 ,C2433_=_C3694 ,C2437_=_C2455 ,C2437_=_C2497 ,\nC2437_=_C2514 ,C2437_=_C2754 ,C2437_=_C3032 ,C2437_=_C3122 ,C2437_=_C3181 ,C2437_=_C3410 ,\nC2437_=_C3475 ,C2437_=_C3489 ,C2437_=_C3579 ,C2437_=_C3705 ,C2437_=_C3714 ,C2437_=_C3842 ,\nC2437_=_C3851 ,C2437_=_C3866 ,C2437_=_C3867 ,C2437_=_C3868 ,C2437_=_C3869 ,C2437_=_C3870 ,\nC2437_=_C3871 ,C2437_=_C3872 ,C2437_=_C3873 ,C2455_=_C2497 ,C2455_=_C2514 ,C2455_=_C2754 ,\nC2455_=_C3032 ,C2455_=_C3122 ,C2455_=_C3181 ,C2455_=_C3410 ,C2455_=_C3475 ,C2455_=_C3489 ,\nC2455_=_C3579 ,C2455_=_C3705 ,C2455_=_C3714 ,C2455_=_C3842 ,C2455_=_C3851 ,C2455_=_C3866 ,\nC2455_=_C3867 ,C2455_=_C3868 ,C2455_=_C3869 ,C2455_=_C3870 ,C2455_=_C3871 ,C2455_=_C3872 ,\nC2455_=_C3873 ,C2493_=_C2497 ,C2493_=_C3027 ,C2493_=_C3140 ,C2493_=_C3246 ,C2493_=_C3461 ,\nC2493_=_C3485 ,C2493_=_C3567 ,C2493_=_C3626 ,C2493_=_C3651 ,C2493_=_C3685 ,C2493_=_C3686 ,\nC2493_=_C3687 ,C2493_=_C3689 ,C2493_=_C3690 ,C2493_=_C3691 ,C2493_=_C3692 ,C2493_=_C3693 ,\nC2493_=_C3694 ,C2497_=_C2514 ,C2497_=_C2754 ,C2497_=_C3032 ,C2497_=_C3122 ,C2497_=_C3181 ,\nC2497_=_C3410 ,C2497_=_C3475 ,C2497_=_C3489 ,C2497_=_C3579 ,C2497_=_C3705 ,C2497_=_C3714 ,\nC2497_=_C3842 ,C2497_=_C3851 ,C2497_=_C3866 ,C2497_=_C3867 ,C2497_=_C3868 ,C2497_=_C3869 ,\nC2497_=_C3870 ,C2497_=_C3871 ,C2497_=_C3872 ,C2497_=_C3873 ,C2514_=_C2754 ,C2514_=_C3032 ,\nC2514_=_C3122 ,C2514_=_C3181 ,C2514_=_C3410 ,C2514_=_C3475 ,C2514_=_C3489 ,C2514_=_C3579 ,\nC2514_=_C3705 ,C2514_=_C3714 ,C2514_=_C3842 ,C2514_=_C3851 ,C2514_=_C3866 ,C2514_=_C3867 ,\nC2514_=_C3868 ,C2514_=_C3869 ,C2514_=_C3870 ,C2514_=_C3871 ,C2514_=_C3872 ,C2514_=_C3873 ,\nC2754_=_C3032 ,C2754_=_C3122 ,C2754_=_C3181 ,C2754_=_C3410 ,C2754_=_C3475 ,C2754_=_C3489 ,\nC2754_=_C3579 ,C2754_=_C3705 ,C2754_=_C3714 ,C2754_=_C3842 ,C2754_=_C3851 ,C2754_=_C3866 ,\nC2754_=_C3867 ,C2754_=_C3868 ,C2754_=_C3869 ,C2754_=_C3870 ,C2754_=_C3871 ,C2754_=_C3872 ,\nC2754_=_C3873 ,C3027_=_C3032 ,C3027_=_C3140 ,C3027_=_C3246 ,C3027_=_C3461 ,C3027_=_C3485 ,\nC3027_=_C3567 ,C3027_=_C3626 ,C3027_=_C3651 ,C3027_=_C3685 ,C3027_=_C3686 ,C3027_=_C3687 ,\nC3027_=_C3689 ,C3027_=_C3690 ,C3027_=_C3691 ,C3027_=_C3692 ,C3027_=_C3693 ,C3027_=_C3694 ,\nC3032_=_C3122 ,C3032_=_C3181 ,C3032_=_C3410 ,C3032_=_C3475 ,C3032_=_C3489 ,C3032_=_C3579 ,\nC3032_=_C3705 ,C3032_=_C3714 ,C3032_=_C3842 ,C3032_=_C3851 ,C3032_=_C3866 ,C3032_=_C3867 ,\nC3032_=_C3868 ,C3032_=_C3869 ,C3032_=_C3870 ,C3032_=_C3871 ,C3032_=_C3872 ,C3032_=_C3873 ,\nC3122_=_C3181 ,C3122_=_C3410 ,C3122_=_C3475 ,C3122_=_C3489 ,C3122_=_C3579 ,C3122_=_C3705 ,\nC3122_=_C3714 ,C3122_=_C3842 ,C3122_=_C3851 ,C3122_=_C3866 ,C3122_=_C3867 ,C3122_=_C3868 ,\nC3122_=_C3869 ,C3122_=_C3870 ,C3122_=_C3871 ,C3122_=_C3872 ,C3122_=_C3873 ,C3140_=_C3246 ,\nC3140_=_C3461 ,C3140_=_C3485 ,C3140_=_C3567 ,C3140_=_C3626 ,C3140_=_C3651 ,C3140_=_C3685 ,\nC3140_=_C3686 ,C3140_=_C3687 ,C3140_=_C3689 ,C3140_=_C3690 ,C3140_=_C3691 ,C3140_=_C3692 ,\nC3140_=_C3693 ,C3140_=_C3694 ,C3181_=_C3410 ,C3181_=_C3475 ,C3181_=_C3489 ,C3181_=_C3579 ,\nC3181_=_C3705 ,C3181_=_C3714 ,C3181_=_C3842 ,C3181_=_C3851 ,C3181_=_C3866 ,C3181_=_C3867 ,\nC3181_=_C3868 ,C3181_=_C3869 ,C3181_=_C3870 ,C3181_=_C3871 ,C3181_=_C3872 ,C3181_=_C3873 ,\nC3246_=_C3461 ,C3246_=_C3485 ,C3246_=_C3567 ,C3246_=_C3626 ,C3246_=_C3651 ,C3246_=_C3685 ,\nC3246_=_C3686 ,C3246_=_C3687 ,C3246_=_C3689 ,C3246_=_C3690 ,C3246_=_C3691 ,C3246_=_C3692 ,\nC3246_=_C3693 ,C3246_=_C3694 ,C3410_=_C3475 ,C3410_=_C3489 ,C3410_=_C3579 ,C3410_=_C3705 ,\nC3410_=_C3714 ,C3410_=_C3842 ,C3410_=_C3851 ,C3410_=_C3866 ,C3410_=_C3867 ,C3410_=_C3868 ,\nC3410_=_C3869 ,C3410_=_C3870 ,C3410_=_C3871 ,C3410_=_C3872 ,C3410_=_C3873 ,C3461_=_C3485 ,\nC3461_=_C3567 ,C3461_=_C3626 ,C3461_=_C3651 ,C3461_=_C3685 ,C3461_=_C3686 ,C3461_=_C3687 ,\nC3461_=_C3689 ,C3461_=_C3690 ,C3461_=_C3691 ,C3461_=_C3692 ,C3461_=_C3693 ,C3461_=_C3694 ,\nC3475_=_C3489 ,C3475_=_C3579 ,C3475_=_C3705 ,C3475_=_C3714 ,C3475_=_C3842 ,C3475_=_C3851 ,\nC3475_=_C3866 ,C3475_=_C3867 ,C3475_=_C3868 ,C3475_=_C3869 ,C3475_=_C3870 ,C3475_=_C3871 ,\nC3475_=_C3872 ,C3475_=_C3873 ,C3485_=_C3489 ,C3485_=_C3567 ,C3485_=_C3626 ,C3485_=_C3651 ,\nC3485_=_C3685 ,C3485_=_C3686 ,C3485_=_C3687 ,C3485_=_C3689 ,C3485_=_C3690 ,C3485_=_C3691 ,\nC3485_=_C3692 ,C3485_=_C3693 ,C3485_=_C3694 ,C3489_=_C3579 ,C3489_=_C3705 ,C3489_=_C3714 ,\nC3489_=_C3842 ,C3489_=_C3851 ,C3489_=_C3866 ,C3489_=_C3867 ,C3489_=_C3868 ,C3489_=_C3869 ,\nC3489_=_C3870 ,C3489_=_C3871 ,C3489_=_C3872 ,C3489_=_C3873 ,C3567_=_C3626 ,C3567_=_C3651 ,\nC3567_=_C3685 ,C3567_=_C3686 ,C3567_=_C3687 ,C3567_=_C3689 ,C3567_=_C3690 ,C3567_=_C3691 ,\nC3567_=_C3692 ,C3567_=_C3693 ,C3567_=_C3694 ,C3579_=_C3705 ,C3579_=_C3714 ,C3579_=_C3842 ,\nC3579_=_C3851 ,C3579_=_C3866 ,C3579_=_C3867 ,C3579_=_C3868 ,C3579_=_C3869 ,C3579_=_C3870 ,\nC3579_=_C3871 ,C3579_=_C3872 ,C3579_=_C3873 ,C3626_=_C3651 ,C3626_=_C3685 ,C3626_=_C3686 ,\nC3626_=_C3687 ,C3626_=_C3689 ,C3626_=_C3690 ,C3626_=_C3691 ,C3626_=_C3692 ,C3626_=_C3693 ,\nC3626_=_C3694 ,C3651_=_C3685 ,C3651_=_C3686 ,C3651_=_C3687 ,C3651_=_C3689 ,C3651_=_C3690 ,\nC3651_=_C3691 ,C3651_=_C3692 ,C3651_=_C3693 ,C3651_=_C3694 ,C3685_=_C3686 ,C3685_=_C3687 ,\nC3685_=_C3689 ,C3685_=_C3690 ,C3685_=_C3691 ,C3685_=_C3692 ,C3685_=_C3693 ,C3685_=_C3694 ,\nC3685_=_C3705 ,C3686_=_C3687 ,C3686_=_C3689 ,C3686_=_C3690 ,C3686_=_C3691 ,C3686_=_C3692 ,\nC3686_=_C3693 ,C3686_=_C3694 ,C3687_=_C3689 ,C3687_=_C3690 ,C3687_=_C3691 ,C3687_=_C3692 ,\nC3687_=_C3693 ,C3687_=_C3694 ,C3687_=_C3842 ,C3689_=_C3690 ,C3689_=_C3691 ,C3689_=_C3692 ,\nC3689_=_C3693 ,C3689_=_C3694 ,C3690_=_C3691 ,C3690_=_C3692 ,C3690_=_C3693 ,C3690_=_C3694 ,\nC3691_=_C3692 ,C3691_=_C3693 ,C3691_=_C3694 ,C3692_=_C3693 ,C3692_=_C3694 ,C3693_=_C3694 ,\nC3693_=_C3870 ,C3705_=_C3714 ,C3705_=_C3842 ,C3705_=_C3851 ,C3705_=_C3866 ,C3705_=_C3867 ,\nC3705_=_C3868 ,C3705_=_C3869 ,C3705_=_C3870 ,C3705_=_C3871 ,C3705_=_C3872 ,C3705_=_C3873 ,\nC3714_=_C3842 ,C3714_=_C3851 ,C3714_=_C3866 ,C3714_=_C3867 ,C3714_=_C3868 ,C3714_=_C3869 ,\nC3714_=_C3870 ,C3714_=_C3871 ,C3714_=_C3872 ,C3714_=_C3873 ,C3842_=_C3851 ,C3842_=_C3866 ,\nC3842_=_C3867 ,C3842_=_C3868 ,C3842_=_C3869 ,C3842_=_C3870 ,C3842_=_C3871 ,C3842_=_C3872 ,\nC3842_=_C3873 ,C3851_=_C3866 ,C3851_=_C3867 ,C3851_=_C3868 ,C3851_=_C3869 ,C3851_=_C3870 ,\nC3851_=_C3871 ,C3851_=_C3872 ,C3851_=_C3873 ,C3866_=_C3867 ,C3866_=_C3868 ,C3866_=_C3869 ,\nC3866_=_C3870 ,C3866_=_C3871 ,C3866_=_C3872 ,C3866_=_C3873 ,C3867_=_C3868 ,C3867_=_C3869 ,\nC3867_=_C3870 ,C3867_=_C3871 ,C3867_=_C3872 ,C3867_=_C3873 ,C3868_=_C3869 ,C3868_=_C3870 ,\nC3868_=_C3871 ,C3868_=_C3872 ,C3868_=_C3873 ,C3869_=_C3870 ,C3869_=_C3871 ,C3869_=_C3872 ,\nC3869_=_C3873 ,C3870_=_C3871 ,C3870_=_C3872 ,C3870_=_C3873 ,C3871_=_C3872 ,C3871_=_C3873 ,\nC3872_=_C3873 ,"];274[shape=box, label="id:274 level: 7\n54: C470 C844 C845 C846 C847 \nC848 C849 C850 C851 C852 C853 \nC854 C855 C856 C857 C858 C859 \nC860 C861 C862 C863 C864 C865 \nC866 C867 C868 C869 C870 C1200 \nC1255 C1840 C2093 C2404 C2438 C2777 \nC2929 C3182 C3237 C3449 C3464 C3564 \nC3665 C3738 C3779 C3861 C3921 C3922 \nC3923 C3924 C3925 C3926 C3927 C3928 \nC3929 \n746: C470_=_C859( C470 C859 ) C470_=_C1200( C470 C1200 ) C470_=_C1255( C470 C1255 ) C470_=_C1840( C470 C1840 ) C470_=_C2093( C470 C2093 ) \nC470_=_C2404( C470 C2404 ) C470_=_C2438( C470 C2438 ) C470_=_C2777( C470 C2777 ) C470_=_C2929( C470 C2929 ) C470_=_C3182( C470 C3182 ) C470_=_C3237( C470 C3237 ) \nC470_=_C3449( C470 C3449 ) C470_=_C3464( C470 C3464 ) C470_=_C3564( C470 C3564 ) C470_=_C3665( C470 C3665 ) C470_=_C3738( C470 C3738 ) C470_=_C3779( C470 C3779 ) \nC470_=_C3861( C470 C3861 ) C470_=_C3921( C470 C3921 ) C470_=_C3922( C470 C3922 ) C470_=_C3923( C470 C3923 ) C470_=_C3924( C470 C3924 ) C470_=_C3925( C470 C3925 ) \nC470_=_C3926( C470 C3926 ) C470_=_C3927( C470 C3927 ) C470_=_C3928( C470 C3928 ) C470_=_C3929( C470 C3929 ) C844_=_C845( C844 C845 ) C844_=_C846( C844 C846 ) \nC844_=_C847( C844 C847 ) C844_=_C848( C844 C848 ) C844_=_C849( C844 C849 ) C844_=_C850( C844 C850 ) C844_=_C851( C844 C851 ) C844_=_C852( C844 C852 ) \nC844_=_C853( C844 C853 ) C844_=_C854(</w:t>
      </w:r>
    </w:p>
    <w:p>
      <w:pPr>
        <w:pStyle w:val="PreformattedText"/>
        <w:bidi w:val="0"/>
        <w:spacing w:before="0" w:after="0"/>
        <w:jc w:val="left"/>
        <w:rPr/>
      </w:pPr>
      <w:r>
        <w:rPr/>
        <w:t xml:space="preserve"> </w:t>
      </w:r>
      <w:r>
        <w:rPr/>
        <w:t>C844 C854 ) C844_=_C855( C844 C855 ) C844_=_C856( C844 C856 ) C844_=_C857( C844 C857 ) C844_=_C858( C844 C858 ) \nC844_=_C859( C844 C859 ) C844_=_C860( C844 C860 ) C844_=_C861( C844 C861 ) C844_=_C862( C844 C862 ) C844_=_C863( C844 C863 ) C844_=_C864( C844 C864 ) \nC844_=_C865( C844 C865 ) C844_=_C866( C844 C866 ) C844_=_C867( C844 C867 ) C844_=_C868( C844 C868 ) C844_=_C869( C844 C869 ) C844_=_C870( C844 C870 ) \nC844_=_C1200( C844 C1200 ) C845_=_C846( C845 C846 ) C845_=_C847( C845 C847 ) C845_=_C848( C845 C848 ) C845_=_C849( C845 C849 ) C845_=_C850( C845 C850 ) \nC845_=_C851( C845 C851 ) C845_=_C852( C845 C852 ) C845_=_C853( C845 C853 ) C845_=_C854( C845 C854 ) C845_=_C855( C845 C855 ) C845_=_C856( C845 C856 ) \nC845_=_C857( C845 C857 ) C845_=_C858( C845 C858 ) C845_=_C859( C845 C859 ) C845_=_C860( C845 C860 ) C845_=_C861( C845 C861 ) C845_=_C862( C845 C862 ) \nC845_=_C863( C845 C863 ) C845_=_C864( C845 C864 ) C845_=_C865( C845 C865 ) C845_=_C866( C845 C866 ) C845_=_C867( C845 C867 ) C845_=_C868( C845 C868 ) \nC845_=_C869( C845 C869 ) C845_=_C870( C845 C870 ) C846_=_C847( C846 C847 ) C846_=_C848( C846 C848 ) C846_=_C849( C846 C849 ) C846_=_C850( C846 C850 ) \nC846_=_C851( C846 C851 ) C846_=_C852( C846 C852 ) C846_=_C853( C846 C853 ) C846_=_C854( C846 C854 ) C846_=_C855( C846 C855 ) C846_=_C856( C846 C856 ) \nC846_=_C857( C846 C857 ) C846_=_C858( C846 C858 ) C846_=_C859( C846 C859 ) C846_=_C860( C846 C860 ) C846_=_C861( C846 C861 ) C846_=_C862( C846 C862 ) \nC846_=_C863( C846 C863 ) C846_=_C864( C846 C864 ) C846_=_C865( C846 C865 ) C846_=_C866( C846 C866 ) C846_=_C867( C846 C867 ) C846_=_C868( C846 C868 ) \nC846_=_C869( C846 C869 ) C846_=_C870( C846 C870 ) C846_=_C2093( C846 C2093 ) C847_=_C848( C847 C848 ) C847_=_C849( C847 C849 ) C847_=_C850( C847 C850 ) \nC847_=_C851( C847 C851 ) C847_=_C852( C847 C852 ) C847_=_C853( C847 C853 ) C847_=_C854( C847 C854 ) C847_=_C855( C847 C855 ) C847_=_C856( C847 C856 ) \nC847_=_C857( C847 C857 ) C847_=_C858( C847 C858 ) C847_=_C859( C847 C859 ) C847_=_C860( C847 C860 ) C847_=_C861( C847 C861 ) C847_=_C862( C847 C862 ) \nC847_=_C863( C847 C863 ) C847_=_C864( C847 C864 ) C847_=_C865( C847 C865 ) C847_=_C866( C847 C866 ) C847_=_C867( C847 C867 ) C847_=_C868( C847 C868 ) \nC847_=_C869( C847 C869 ) C847_=_C870( C847 C870 ) C847_=_C2438( C847 C2438 ) C848_=_C849( C848 C849 ) C848_=_C850( C848 C850 ) C848_=_C851( C848 C851 ) \nC848_=_C852( C848 C852 ) C848_=_C853( C848 C853 ) C848_=_C854( C848 C854 ) C848_=_C855( C848 C855 ) C848_=_C856( C848 C856 ) C848_=_C857( C848 C857 ) \nC848_=_C858( C848 C858 ) C848_=_C859( C848 C859 ) C848_=_C860( C848 C860 ) C848_=_C861( C848 C861 ) C848_=_C862( C848 C862 ) C848_=_C863( C848 C863 ) \nC848_=_C864( C848 C864 ) C848_=_C865( C848 C865 ) C848_=_C866( C848 C866 ) C848_=_C867( C848 C867 ) C848_=_C868( C848 C868 ) C848_=_C869( C848 C869 ) \nC848_=_C870( C848 C870 ) C849_=_C850( C849 C850 ) C849_=_C851( C849 C851 ) C849_=_C852( C849 C852 ) C849_=_C853( C849 C853 ) C849_=_C854( C849 C854 ) \nC849_=_C855( C849 C855 ) C849_=_C856( C849 C856 ) C849_=_C857( C849 C857 ) C849_=_C858( C849 C858 ) C849_=_C859( C849 C859 ) C849_=_C860( C849 C860 ) \nC849_=_C861( C849 C861 ) C849_=_C862( C849 C862 ) C849_=_C863( C849 C863 ) C849_=_C864( C849 C864 ) C849_=_C865( C849 C865 ) C849_=_C866( C849 C866 ) \nC849_=_C867( C849 C867 ) C849_=_C868( C849 C868 ) C849_=_C869( C849 C869 ) C849_=_C870( C849 C870 ) C849_=_C2929( C849 C2929 ) C850_=_C851( C850 C851 ) \nC850_=_C852( C850 C852 ) C850_=_C853( C850 C853 ) C850_=_C854( C850 C854 ) C850_=_C855( C850 C855 ) C850_=_C856( C850 C856 ) C850_=_C857( C850 C857 ) \nC850_=_C858( C850 C858 ) C850_=_C859( C850 C859 ) C850_=_C860( C850 C860 ) C850_=_C861( C850 C861 ) C850_=_C862( C850 C862 ) C850_=_C863( C850 C863 ) \nC850_=_C864( C850 C864 ) C850_=_C865( C850 C865 ) C850_=_C866( C850 C866 ) C850_=_C867( C850 C867 ) C850_=_C868( C850 C868 ) C850_=_C869( C850 C869 ) \nC850_=_C870( C850 C870 ) C850_=_C3237( C850 C3237 ) C851_=_C852( C851 C852 ) C851_=_C853( C851 C853 ) C851_=_C854( C851 C854 ) C851_=_C855( C851 C855 ) \nC851_=_C856( C851 C856 ) C851_=_C857( C851 C857 ) C851_=_C858( C851 C858 ) C851_=_C859( C851 C859 ) C851_=_C860( C851 C860 ) C851_=_C861( C851 C861 ) \nC851_=_C862( C851 C862 ) C851_=_C863( C851 C863 ) C851_=_C864( C851 C864 ) C851_=_C865( C851 C865 ) C851_=_C866( C851 C866 ) C851_=_C867( C851 C867 ) \nC851_=_C868( C851 C868 ) C851_=_C869( C851 C869 ) C851_=_C870( C851 C870 ) C852_=_C853( C852 C853 ) C852_=_C854( C852 C854 ) C852_=_C855( C852 C855 ) \nC852_=_C856( C852 C856 ) C852_=_C857( C852 C857 ) C852_=_C858( C852 C858 ) C852_=_C859( C852 C859 ) C852_=_C860( C852 C860 ) C852_=_C861( C852 C861 ) \nC852_=_C862( C852 C862 ) C852_=_C863( C852 C863 ) C852_=_C864( C852 C864 ) C852_=_C865( C852 C865 ) C852_=_C866( C852 C866 ) C852_=_C867( C852 C867 ) \nC852_=_C868( C852 C868 ) C852_=_C869( C852 C869 ) C852_=_C870( C852 C870 ) C853_=_C854( C853 C854 ) C853_=_C855( C853 C855 ) C853_=_C856( C853 C856 ) \nC853_=_C857( C853 C857 ) C853_=_C858( C853 C858 ) C853_=_C859( C853 C859 ) C853_=_C860( C853 C860 ) C853_=_C861( C853 C861 ) C853_=_C862( C853 C862 ) \nC853_=_C863( C853 C863 ) C853_=_C864( C853 C864 ) C853_=_C865( C853 C865 ) C853_=_C866( C853 C866 ) C853_=_C867( C853 C867 ) C853_=_C868( C853 C868 ) \nC853_=_C869( C853 C869 ) C853_=_C870( C853 C870 ) C853_=_C3449( C853 C3449 ) C854_=_C855( C854 C855 ) C854_=_C856( C854 C856 ) C854_=_C857( C854 C857 ) \nC854_=_C858( C854 C858 ) C854_=_C859( C854 C859 ) C854_=_C860( C854 C860 ) C854_=_C861( C854 C861 ) C854_=_C862( C854 C862 ) C854_=_C863( C854 C863 ) \nC854_=_C864( C854 C864 ) C854_=_C865( C854 C865 ) C854_=_C866( C854 C866 ) C854_=_C867( C854 C867 ) C854_=_C868( C854 C868 ) C854_=_C869( C854 C869 ) \nC854_=_C870( C854 C870 ) C854_=_C3464( C854 C3464 ) C855_=_C856( C855 C856 ) C855_=_C857( C855 C857 ) C855_=_C858( C855 C858 ) C855_=_C859( C855 C859 ) \nC855_=_C860( C855 C860 ) C855_=_C861( C855 C861 ) C855_=_C862( C855 C862 ) C855_=_C863( C855 C863 ) C855_=_C864( C855 C864 ) C855_=_C865( C855 C865 ) \nC855_=_C866( C855 C866 ) C855_=_C867( C855 C867 ) C855_=_C868( C855 C868 ) C855_=_C869( C855 C869 ) C855_=_C870( C855 C870 ) C856_=_C857( C856 C857 ) \nC856_=_C858( C856 C858 ) C856_=_C859( C856 C859 ) C856_=_C860( C856 C860 ) C856_=_C861( C856 C861 ) C856_=_C862( C856 C862 ) C856_=_C863( C856 C863 ) \nC856_=_C864( C856 C864 ) C856_=_C865( C856 C865 ) C856_=_C866( C856 C866 ) C856_=_C867( C856 C867 ) C856_=_C868( C856 C868 ) C856_=_C869( C856 C869 ) \nC856_=_C870( C856 C870 ) C856_=_C3665( C856 C3665 ) C857_=_C858( C857 C858 ) C857_=_C859( C857 C859 ) C857_=_C860( C857 C860 ) C857_=_C861( C857 C861 ) \nC857_=_C862( C857 C862 ) C857_=_C863( C857 C863 ) C857_=_C864( C857 C864 ) C857_=_C865( C857 C865 ) C857_=_C866( C857 C866 ) C857_=_C867( C857 C867 ) \nC857_=_C868( C857 C868 ) C857_=_C869( C857 C869 ) C857_=_C870( C857 C870 ) C858_=_C859( C858 C859 ) C858_=_C860( C858 C860 ) C858_=_C861( C858 C861 ) \nC858_=_C862( C858 C862 ) C858_=_C863( C858 C863 ) C858_=_C864( C858 C864 ) C858_=_C865( C858 C865 ) C858_=_C866( C858 C866 ) C858_=_C867( C858 C867 ) \nC858_=_C868( C858 C868 ) C858_=_C869( C858 C869 ) C858_=_C870( C858 C870 ) C858_=_C3779( C858 C3779 ) C859_=_C860( C859 C860 ) C859_=_C861( C859 C861 ) \nC859_=_C862( C859 C862 ) C859_=_C863( C859 C863 ) C859_=_C864( C859 C864 ) C859_=_C865( C859 C865 ) C859_=_C866( C859 C866 ) C859_=_C867( C859 C867 ) \nC859_=_C868( C859 C868 ) C859_=_C869( C859 C869 ) C859_=_C870( C859 C870 ) C859_=_C1200( C859 C1200 ) C859_=_C1255( C859 C1255 ) C859_=_C1840( C859 C1840 ) \nC859_=_C2093( C859 C2093 ) C859_=_C2404( C859 C2404 ) C859_=_C2438( C859 C2438 ) C859_=_C2777( C859 C2777 ) C859_=_C2929( C859 C2929 ) C859_=_C3182( C859 C3182 ) \nC859_=_C3237( C859 C3237 ) C859_=_C3449( C859 C3449 ) C859_=_C3464( C859 C3464 ) C859_=_C3564( C859 C3564 ) C859_=_C3665( C859 C3665 ) C859_=_C3738( C859 C3738 ) \nC859_=_C3779( C859 C3779 ) C859_=_C3861( C859 C3861 ) C859_=_C3921( C859 C3921 ) C859_=_C3922( C859 C3922 ) C859_=_C3923( C859 C3923 ) C859_=_C3924( C859 C3924 ) \nC859_=_C3925( C859 C3925 ) C859_=_C3926( C859 C3926 ) C859_=_C3927( C859 C3927 ) C859_=_C3928( C859 C3928 ) C859_=_C3929( C859 C3929 ) C860_=_C861( C860 C861 ) \nC860_=_C862( C860 C862 ) C860_=_C863( C860 C863 ) C860_=_C864( C860 C864 ) C860_=_C865( C860 C865 ) C860_=_C866( C860 C866 ) C860_=_C867( C860 C867 ) \nC860_=_C868( C860 C868 ) C860_=_C869( C860 C869 ) C860_=_C870( C860 C870 ) C860_=_C3921( C860 C3921 ) C861_=_C862( C861 C862 ) C861_=_C863( C861 C863 ) \nC861_=_C864( C861 C864 ) C861_=_C865( C861 C865 ) C861_=_C866( C861 C866 ) C861_=_C867( C861 C867 ) C861_=_C868( C861 C868 ) C861_=_C869( C861 C869 ) \nC861_=_C870( C861 C870 ) C861_=_C3922( C861 C3922 ) C862_=_C863( C862 C863 ) C862_=_C864( C862 C864 ) C862_=_C865( C862 C865 ) C862_=_C866( C862 C866 ) \nC862_=_C867( C862 C867 ) C862_=_C868( C862 C868 ) C862_=_C869( C862 C869 ) C862_=_C870( C862 C870 ) C862_=_C3923( C862 C3923 ) C863_=_C864( C863 C864 ) \nC863_=_C865( C863 C865 ) C863_=_C866( C863 C866 ) C863_=_C867( C863 C867 ) C863_=_C868( C863 C868 ) C863_=_C869( C863 C869 ) C863_=_C870( C863 C870 ) \nC864_=_C865( C864 C865 ) C864_=_C866( C864 C866 ) C864_=_C867( C864 C867 ) C864_=_C868( C864 C868 ) C864_=_C869( C864 C869 ) C864_=_C870( C864 C870 ) \nC864_=_C3924( C864 C3924 ) C865_=_C866( C865 C866 ) C865_=_C867( C865 C867 ) C865_=_C868( C865 C868 ) C865_=_C869( C865 C869 ) C865_=_C870( C865 C870 ) \nC865_=_C3926( C865 C3926 ) C866_=_C867( C866 C867 ) C866_=_C868( C866 C868 ) C866_=_C869( C866 C869 ) C866_=_C870( C866 C870 ) C866_=_C3927( C866 C3927 ) \nC867_=_C868( C867 C868 ) C867_=_C869( C867 C869 ) C867_=_C870( C867 C870 ) C868_=_C869( C868 C869 ) C868_=_C870( C868 C870 ) C869_=_C870( C869 C870 ) \nC869_=_C3928( C869 C3928 ) C870_=_C3929( C870 C3929 ) C1200_=_C1255( C1200 C1255 ) C1200_=_C1840( C1200 C1840 ) C1200_=_C2093( C1200</w:t>
      </w:r>
    </w:p>
    <w:p>
      <w:pPr>
        <w:pStyle w:val="PreformattedText"/>
        <w:bidi w:val="0"/>
        <w:spacing w:before="0" w:after="0"/>
        <w:jc w:val="left"/>
        <w:rPr/>
      </w:pPr>
      <w:r>
        <w:rPr/>
        <w:t xml:space="preserve"> </w:t>
      </w:r>
      <w:r>
        <w:rPr/>
        <w:t>C2093 ) C1200_=_C2404( C1200 C2404 ) \nC1200_=_C2438( C1200 C2438 ) C1200_=_C2777( C1200 C2777 ) C1200_=_C2929( C1200 C2929 ) C1200_=_C3182( C1200 C3182 ) C1200_=_C3237( C1200 C3237 ) C1200_=_C3449( C1200 C3449 ) \nC1200_=_C3464( C1200 C3464 ) C1200_=_C3564( C1200 C3564 ) C1200_=_C3665( C1200 C3665 ) C1200_=_C3738( C1200 C3738 ) C1200_=_C3779( C1200 C3779 ) C1200_=_C3861( C1200 C3861 ) \nC1200_=_C3921( C1200 C3921 ) C1200_=_C3922( C1200 C3922 ) C1200_=_C3923( C1200 C3923 ) C1200_=_C3924( C1200 C3924 ) C1200_=_C3925( C1200 C3925 ) C1200_=_C3926( C1200 C3926 ) \nC1200_=_C3927( C1200 C3927 ) C1200_=_C3928( C1200 C3928 ) C1200_=_C3929( C1200 C3929 ) C1255_=_C1840( C1255 C1840 ) C1255_=_C2093( C1255 C2093 ) C1255_=_C2404( C1255 C2404 ) \nC1255_=_C2438( C1255 C2438 ) C1255_=_C2777( C1255 C2777 ) C1255_=_C2929( C1255 C2929 ) C1255_=_C3182( C1255 C3182 ) C1255_=_C3237( C1255 C3237 ) C1255_=_C3449( C1255 C3449 ) \nC1255_=_C3464( C1255 C3464 ) C1255_=_C3564( C1255 C3564 ) C1255_=_C3665( C1255 C3665 ) C1255_=_C3738( C1255 C3738 ) C1255_=_C3779( C1255 C3779 ) C1255_=_C3861( C1255 C3861 ) \nC1255_=_C3921( C1255 C3921 ) C1255_=_C3922( C1255 C3922 ) C1255_=_C3923( C1255 C3923 ) C1255_=_C3924( C1255 C3924 ) C1255_=_C3925( C1255 C3925 ) C1255_=_C3926( C1255 C3926 ) \nC1255_=_C3927( C1255 C3927 ) C1255_=_C3928( C1255 C3928 ) C1255_=_C3929( C1255 C3929 ) C1840_=_C2093( C1840 C2093 ) C1840_=_C2404( C1840 C2404 ) C1840_=_C2438( C1840 C2438 ) \nC1840_=_C2777( C1840 C2777 ) C1840_=_C2929( C1840 C2929 ) C1840_=_C3182( C1840 C3182 ) C1840_=_C3237( C1840 C3237 ) C1840_=_C3449( C1840 C3449 ) C1840_=_C3464( C1840 C3464 ) \nC1840_=_C3564( C1840 C3564 ) C1840_=_C3665( C1840 C3665 ) C1840_=_C3738( C1840 C3738 ) C1840_=_C3779( C1840 C3779 ) C1840_=_C3861( C1840 C3861 ) C1840_=_C3921( C1840 C3921 ) \nC1840_=_C3922( C1840 C3922 ) C1840_=_C3923( C1840 C3923 ) C1840_=_C3924( C1840 C3924 ) C1840_=_C3925( C1840 C3925 ) C1840_=_C3926( C1840 C3926 ) C1840_=_C3927( C1840 C3927 ) \nC1840_=_C3928( C1840 C3928 ) C1840_=_C3929( C1840 C3929 ) C2093_=_C2404( C2093 C2404 ) C2093_=_C2438( C2093 C2438 ) C2093_=_C2777( C2093 C2777 ) C2093_=_C2929( C2093 C2929 ) \nC2093_=_C3182( C2093 C3182 ) C2093_=_C3237( C2093 C3237 ) C2093_=_C3449( C2093 C3449 ) C2093_=_C3464( C2093 C3464 ) C2093_=_C3564( C2093 C3564 ) C2093_=_C3665( C2093 C3665 ) \nC2093_=_C3738( C2093 C3738 ) C2093_=_C3779( C2093 C3779 ) C2093_=_C3861( C2093 C3861 ) C2093_=_C3921( C2093 C3921 ) C2093_=_C3922( C2093 C3922 ) C2093_=_C3923( C2093 C3923 ) \nC2093_=_C3924( C2093 C3924 ) C2093_=_C3925( C2093 C3925 ) C2093_=_C3926( C2093 C3926 ) C2093_=_C3927( C2093 C3927 ) C2093_=_C3928( C2093 C3928 ) C2093_=_C3929( C2093 C3929 ) \nC2404_=_C2438( C2404 C2438 ) C2404_=_C2777( C2404 C2777 ) C2404_=_C2929( C2404 C2929 ) C2404_=_C3182( C2404 C3182 ) C2404_=_C3237( C2404 C3237 ) C2404_=_C3449( C2404 C3449 ) \nC2404_=_C3464( C2404 C3464 ) C2404_=_C3564( C2404 C3564 ) C2404_=_C3665( C2404 C3665 ) C2404_=_C3738( C2404 C3738 ) C2404_=_C3779( C2404 C3779 ) C2404_=_C3861( C2404 C3861 ) \nC2404_=_C3921( C2404 C3921 ) C2404_=_C3922( C2404 C3922 ) C2404_=_C3923( C2404 C3923 ) C2404_=_C3924( C2404 C3924 ) C2404_=_C3925( C2404 C3925 ) C2404_=_C3926( C2404 C3926 ) \nC2404_=_C3927( C2404 C3927 ) C2404_=_C3928( C2404 C3928 ) C2404_=_C3929( C2404 C3929 ) C2438_=_C2777( C2438 C2777 ) C2438_=_C2929( C2438 C2929 ) C2438_=_C3182( C2438 C3182 ) \nC2438_=_C3237( C2438 C3237 ) C2438_=_C3449( C2438 C3449 ) C2438_=_C3464( C2438 C3464 ) C2438_=_C3564( C2438 C3564 ) C2438_=_C3665( C2438 C3665 ) C2438_=_C3738( C2438 C3738 ) \nC2438_=_C3779( C2438 C3779 ) C2438_=_C3861( C2438 C3861 ) C2438_=_C3921( C2438 C3921 ) C2438_=_C3922( C2438 C3922 ) C2438_=_C3923( C2438 C3923 ) C2438_=_C3924( C2438 C3924 ) \nC2438_=_C3925( C2438 C3925 ) C2438_=_C3926( C2438 C3926 ) C2438_=_C3927( C2438 C3927 ) C2438_=_C3928( C2438 C3928 ) C2438_=_C3929( C2438 C3929 ) C2777_=_C2929( C2777 C2929 ) \nC2777_=_C3182( C2777 C3182 ) C2777_=_C3237( C2777 C3237 ) C2777_=_C3449( C2777 C3449 ) C2777_=_C3464( C2777 C3464 ) C2777_=_C3564( C2777 C3564 ) C2777_=_C3665( C2777 C3665 ) \nC2777_=_C3738( C2777 C3738 ) C2777_=_C3779( C2777 C3779 ) C2777_=_C3861( C2777 C3861 ) C2777_=_C3921( C2777 C3921 ) C2777_=_C3922( C2777 C3922 ) C2777_=_C3923( C2777 C3923 ) \nC2777_=_C3924( C2777 C3924 ) C2777_=_C3925( C2777 C3925 ) C2777_=_C3926( C2777 C3926 ) C2777_=_C3927( C2777 C3927 ) C2777_=_C3928( C2777 C3928 ) C2777_=_C3929( C2777 C3929 ) \nC2929_=_C3182( C2929 C3182 ) C2929_=_C3237( C2929 C3237 ) C2929_=_C3449( C2929 C3449 ) C2929_=_C3464( C2929 C3464 ) C2929_=_C3564( C2929 C3564 ) C2929_=_C3665( C2929 C3665 ) \nC2929_=_C3738( C2929 C3738 ) C2929_=_C3779( C2929 C3779 ) C2929_=_C3861( C2929 C3861 ) C2929_=_C3921( C2929 C3921 ) C2929_=_C3922( C2929 C3922 ) C2929_=_C3923( C2929 C3923 ) \nC2929_=_C3924( C2929 C3924 ) C2929_=_C3925( C2929 C3925 ) C2929_=_C3926( C2929 C3926 ) C2929_=_C3927( C2929 C3927 ) C2929_=_C3928( C2929 C3928 ) C2929_=_C3929( C2929 C3929 ) \nC3182_=_C3237( C3182 C3237 ) C3182_=_C3449( C3182 C3449 ) C3182_=_C3464( C3182 C3464 ) C3182_=_C3564( C3182 C3564 ) C3182_=_C3665( C3182 C3665 ) C3182_=_C3738( C3182 C3738 ) \nC3182_=_C3779( C3182 C3779 ) C3182_=_C3861( C3182 C3861 ) C3182_=_C3921( C3182 C3921 ) C3182_=_C3922( C3182 C3922 ) C3182_=_C3923( C3182 C3923 ) C3182_=_C3924( C3182 C3924 ) \nC3182_=_C3925( C3182 C3925 ) C3182_=_C3926( C3182 C3926 ) C3182_=_C3927( C3182 C3927 ) C3182_=_C3928( C3182 C3928 ) C3182_=_C3929( C3182 C3929 ) C3237_=_C3449( C3237 C3449 ) \nC3237_=_C3464( C3237 C3464 ) C3237_=_C3564( C3237 C3564 ) C3237_=_C3665( C3237 C3665 ) C3237_=_C3738( C3237 C3738 ) C3237_=_C3779( C3237 C3779 ) C3237_=_C3861( C3237 C3861 ) \nC3237_=_C3921( C3237 C3921 ) C3237_=_C3922( C3237 C3922 ) C3237_=_C3923( C3237 C3923 ) C3237_=_C3924( C3237 C3924 ) C3237_=_C3925( C3237 C3925 ) C3237_=_C3926( C3237 C3926 ) \nC3237_=_C3927( C3237 C3927 ) C3237_=_C3928( C3237 C3928 ) C3237_=_C3929( C3237 C3929 ) C3449_=_C3464( C3449 C3464 ) C3449_=_C3564( C3449 C3564 ) C3449_=_C3665( C3449 C3665 ) \nC3449_=_C3738( C3449 C3738 ) C3449_=_C3779( C3449 C3779 ) C3449_=_C3861( C3449 C3861 ) C3449_=_C3921( C3449 C3921 ) C3449_=_C3922( C3449 C3922 ) C3449_=_C3923( C3449 C3923 ) \nC3449_=_C3924( C3449 C3924 ) C3449_=_C3925( C3449 C3925 ) C3449_=_C3926( C3449 C3926 ) C3449_=_C3927( C3449 C3927 ) C3449_=_C3928( C3449 C3928 ) C3449_=_C3929( C3449 C3929 ) \nC3464_=_C3564( C3464 C3564 ) C3464_=_C3665( C3464 C3665 ) C3464_=_C3738( C3464 C3738 ) C3464_=_C3779( C3464 C3779 ) C3464_=_C3861( C3464 C3861 ) C3464_=_C3921( C3464 C3921 ) \nC3464_=_C3922( C3464 C3922 ) C3464_=_C3923( C3464 C3923 ) C3464_=_C3924( C3464 C3924 ) C3464_=_C3925( C3464 C3925 ) C3464_=_C3926( C3464 C3926 ) C3464_=_C3927( C3464 C3927 ) \nC3464_=_C3928( C3464 C3928 ) C3464_=_C3929( C3464 C3929 ) C3564_=_C3665( C3564 C3665 ) C3564_=_C3738( C3564 C3738 ) C3564_=_C3779( C3564 C3779 ) C3564_=_C3861( C3564 C3861 ) \nC3564_=_C3921( C3564 C3921 ) C3564_=_C3922( C3564 C3922 ) C3564_=_C3923( C3564 C3923 ) C3564_=_C3924( C3564 C3924 ) C3564_=_C3925( C3564 C3925 ) C3564_=_C3926( C3564 C3926 ) \nC3564_=_C3927( C3564 C3927 ) C3564_=_C3928( C3564 C3928 ) C3564_=_C3929( C3564 C3929 ) C3665_=_C3738( C3665 C3738 ) C3665_=_C3779( C3665 C3779 ) C3665_=_C3861( C3665 C3861 ) \nC3665_=_C3921( C3665 C3921 ) C3665_=_C3922( C3665 C3922 ) C3665_=_C3923( C3665 C3923 ) C3665_=_C3924( C3665 C3924 ) C3665_=_C3925( C3665 C3925 ) C3665_=_C3926( C3665 C3926 ) \nC3665_=_C3927( C3665 C3927 ) C3665_=_C3928( C3665 C3928 ) C3665_=_C3929( C3665 C3929 ) C3738_=_C3779( C3738 C3779 ) C3738_=_C3861( C3738 C3861 ) C3738_=_C3921( C3738 C3921 ) \nC3738_=_C3922( C3738 C3922 ) C3738_=_C3923( C3738 C3923 ) C3738_=_C3924( C3738 C3924 ) C3738_=_C3925( C3738 C3925 ) C3738_=_C3926( C3738 C3926 ) C3738_=_C3927( C3738 C3927 ) \nC3738_=_C3928( C3738 C3928 ) C3738_=_C3929( C3738 C3929 ) C3779_=_C3861( C3779 C3861 ) C3779_=_C3921( C3779 C3921 ) C3779_=_C3922( C3779 C3922 ) C3779_=_C3923( C3779 C3923 ) \nC3779_=_C3924( C3779 C3924 ) C3779_=_C3925( C3779 C3925 ) C3779_=_C3926( C3779 C3926 ) C3779_=_C3927( C3779 C3927 ) C3779_=_C3928( C3779 C3928 ) C3779_=_C3929( C3779 C3929 ) \nC3861_=_C3921( C3861 C3921 ) C3861_=_C3922( C3861 C3922 ) C3861_=_C3923( C3861 C3923 ) C3861_=_C3924( C3861 C3924 ) C3861_=_C3925( C3861 C3925 ) C3861_=_C3926( C3861 C3926 ) \nC3861_=_C3927( C3861 C3927 ) C3861_=_C3928( C3861 C3928 ) C3861_=_C3929( C3861 C3929 ) C3921_=_C3922( C3921 C3922 ) C3921_=_C3923( C3921 C3923 ) C3921_=_C3924( C3921 C3924 ) \nC3921_=_C3925( C3921 C3925 ) C3921_=_C3926( C3921 C3926 ) C3921_=_C3927( C3921 C3927 ) C3921_=_C3928( C3921 C3928 ) C3921_=_C3929( C3921 C3929 ) C3922_=_C3923( C3922 C3923 ) \nC3922_=_C3924( C3922 C3924 ) C3922_=_C3925( C3922 C3925 ) C3922_=_C3926( C3922 C3926 ) C3922_=_C3927( C3922 C3927 ) C3922_=_C3928( C3922 C3928 ) C3922_=_C3929( C3922 C3929 ) \nC3923_=_C3924( C3923 C3924 ) C3923_=_C3925( C3923 C3925 ) C3923_=_C3926( C3923 C3926 ) C3923_=_C3927( C3923 C3927 ) C3923_=_C3928( C3923 C3928 ) C3923_=_C3929( C3923 C3929 ) \nC3924_=_C3925( C3924 C3925 ) C3924_=_C3926( C3924 C3926 ) C3924_=_C3927( C3924 C3927 ) C3924_=_C3928( C3924 C3928 ) C3924_=_C3929( C3924 C3929 ) C3925_=_C3926( C3925 C3926 ) \nC3925_=_C3927( C3925 C3927 ) C3925_=_C3928( C3925 C3928 ) C3925_=_C3929( C3925 C3929 ) C3926_=_C3927( C3926 C3927 ) C3926_=_C3928( C3926 C3928 ) C3926_=_C3929( C3926 C3929 ) \nC3927_=_C3928( C3927 C3928 ) C3927_=_C3929( C3927 C3929 ) C3928_=_C3929( C3928 C3929 ) "];211-&gt;274[label="53: C470 C844 C845 C846 C847 \nC848 C849 C850 C851 C852 C853 \nC854 C855 C856 C857 C858 C860 \nC861 C862 C863 C864 C865 C866 \nC867 C868 C869 C870 C1200 C1255 \nC1840 C2093 C2404 C2438 C2777 C2929 \nC3182 C3237 C3449 C3464 C3564 C3665 \nC3738 C3779 C3861 C3921 C3922 C3923 \nC3924 C3925 C3926 C3927 C3928 C3929 \n693: C470_=_C1200 ,C470_=_C1255 ,C470_=_C1840 ,C470_=_C2093 ,C470_=_C2404 ,\nC470_=_C2438 ,C470_=_C2777 ,C470_=_C2929</w:t>
      </w:r>
    </w:p>
    <w:p>
      <w:pPr>
        <w:pStyle w:val="PreformattedText"/>
        <w:bidi w:val="0"/>
        <w:spacing w:before="0" w:after="0"/>
        <w:jc w:val="left"/>
        <w:rPr/>
      </w:pPr>
      <w:r>
        <w:rPr/>
        <w:t xml:space="preserve"> </w:t>
      </w:r>
      <w:r>
        <w:rPr/>
        <w:t>,C470_=_C3182 ,C470_=_C3237 ,C470_=_C3449 ,\nC470_=_C3464 ,C470_=_C3564 ,C470_=_C3665 ,C470_=_C3738 ,C470_=_C3779 ,C470_=_C3861 ,\nC470_=_C3921 ,C470_=_C3922 ,C470_=_C3923 ,C470_=_C3924 ,C470_=_C3925 ,C470_=_C3926 ,\nC470_=_C3927 ,C470_=_C3928 ,C470_=_C3929 ,C844_=_C845 ,C844_=_C846 ,C844_=_C847 ,\nC844_=_C848 ,C844_=_C849 ,C844_=_C850 ,C844_=_C851 ,C844_=_C852 ,C844_=_C853 ,\nC844_=_C854 ,C844_=_C855 ,C844_=_C856 ,C844_=_C857 ,C844_=_C858 ,C844_=_C860 ,\nC844_=_C861 ,C844_=_C862 ,C844_=_C863 ,C844_=_C864 ,C844_=_C865 ,C844_=_C866 ,\nC844_=_C867 ,C844_=_C868 ,C844_=_C869 ,C844_=_C870 ,C844_=_C1200 ,C845_=_C846 ,\nC845_=_C847 ,C845_=_C848 ,C845_=_C849 ,C845_=_C850 ,C845_=_C851 ,C845_=_C852 ,\nC845_=_C853 ,C845_=_C854 ,C845_=_C855 ,C845_=_C856 ,C845_=_C857 ,C845_=_C858 ,\nC845_=_C860 ,C845_=_C861 ,C845_=_C862 ,C845_=_C863 ,C845_=_C864 ,C845_=_C865 ,\nC845_=_C866 ,C845_=_C867 ,C845_=_C868 ,C845_=_C869 ,C845_=_C870 ,C846_=_C847 ,\nC846_=_C848 ,C846_=_C849 ,C846_=_C850 ,C846_=_C851 ,C846_=_C852 ,C846_=_C853 ,\nC846_=_C854 ,C846_=_C855 ,C846_=_C856 ,C846_=_C857 ,C846_=_C858 ,C846_=_C860 ,\nC846_=_C861 ,C846_=_C862 ,C846_=_C863 ,C846_=_C864 ,C846_=_C865 ,C846_=_C866 ,\nC846_=_C867 ,C846_=_C868 ,C846_=_C869 ,C846_=_C870 ,C846_=_C2093 ,C847_=_C848 ,\nC847_=_C849 ,C847_=_C850 ,C847_=_C851 ,C847_=_C852 ,C847_=_C853 ,C847_=_C854 ,\nC847_=_C855 ,C847_=_C856 ,C847_=_C857 ,C847_=_C858 ,C847_=_C860 ,C847_=_C861 ,\nC847_=_C862 ,C847_=_C863 ,C847_=_C864 ,C847_=_C865 ,C847_=_C866 ,C847_=_C867 ,\nC847_=_C868 ,C847_=_C869 ,C847_=_C870 ,C847_=_C2438 ,C848_=_C849 ,C848_=_C850 ,\nC848_=_C851 ,C848_=_C852 ,C848_=_C853 ,C848_=_C854 ,C848_=_C855 ,C848_=_C856 ,\nC848_=_C857 ,C848_=_C858 ,C848_=_C860 ,C848_=_C861 ,C848_=_C862 ,C848_=_C863 ,\nC848_=_C864 ,C848_=_C865 ,C848_=_C866 ,C848_=_C867 ,C848_=_C868 ,C848_=_C869 ,\nC848_=_C870 ,C849_=_C850 ,C849_=_C851 ,C849_=_C852 ,C849_=_C853 ,C849_=_C854 ,\nC849_=_C855 ,C849_=_C856 ,C849_=_C857 ,C849_=_C858 ,C849_=_C860 ,C849_=_C861 ,\nC849_=_C862 ,C849_=_C863 ,C849_=_C864 ,C849_=_C865 ,C849_=_C866 ,C849_=_C867 ,\nC849_=_C868 ,C849_=_C869 ,C849_=_C870 ,C849_=_C2929 ,C850_=_C851 ,C850_=_C852 ,\nC850_=_C853 ,C850_=_C854 ,C850_=_C855 ,C850_=_C856 ,C850_=_C857 ,C850_=_C858 ,\nC850_=_C860 ,C850_=_C861 ,C850_=_C862 ,C850_=_C863 ,C850_=_C864 ,C850_=_C865 ,\nC850_=_C866 ,C850_=_C867 ,C850_=_C868 ,C850_=_C869 ,C850_=_C870 ,C850_=_C3237 ,\nC851_=_C852 ,C851_=_C853 ,C851_=_C854 ,C851_=_C855 ,C851_=_C856 ,C851_=_C857 ,\nC851_=_C858 ,C851_=_C860 ,C851_=_C861 ,C851_=_C862 ,C851_=_C863 ,C851_=_C864 ,\nC851_=_C865 ,C851_=_C866 ,C851_=_C867 ,C851_=_C868 ,C851_=_C869 ,C851_=_C870 ,\nC852_=_C853 ,C852_=_C854 ,C852_=_C855 ,C852_=_C856 ,C852_=_C857 ,C852_=_C858 ,\nC852_=_C860 ,C852_=_C861 ,C852_=_C862 ,C852_=_C863 ,C852_=_C864 ,C852_=_C865 ,\nC852_=_C866 ,C852_=_C867 ,C852_=_C868 ,C852_=_C869 ,C852_=_C870 ,C853_=_C854 ,\nC853_=_C855 ,C853_=_C856 ,C853_=_C857 ,C853_=_C858 ,C853_=_C860 ,C853_=_C861 ,\nC853_=_C862 ,C853_=_C863 ,C853_=_C864 ,C853_=_C865 ,C853_=_C866 ,C853_=_C867 ,\nC853_=_C868 ,C853_=_C869 ,C853_=_C870 ,C853_=_C3449 ,C854_=_C855 ,C854_=_C856 ,\nC854_=_C857 ,C854_=_C858 ,C854_=_C860 ,C854_=_C861 ,C854_=_C862 ,C854_=_C863 ,\nC854_=_C864 ,C854_=_C865 ,C854_=_C866 ,C854_=_C867 ,C854_=_C868 ,C854_=_C869 ,\nC854_=_C870 ,C854_=_C3464 ,C855_=_C856 ,C855_=_C857 ,C855_=_C858 ,C855_=_C860 ,\nC855_=_C861 ,C855_=_C862 ,C855_=_C863 ,C855_=_C864 ,C855_=_C865 ,C855_=_C866 ,\nC855_=_C867 ,C855_=_C868 ,C855_=_C869 ,C855_=_C870 ,C856_=_C857 ,C856_=_C858 ,\nC856_=_C860 ,C856_=_C861 ,C856_=_C862 ,C856_=_C863 ,C856_=_C864 ,C856_=_C865 ,\nC856_=_C866 ,C856_=_C867 ,C856_=_C868 ,C856_=_C869 ,C856_=_C870 ,C856_=_C3665 ,\nC857_=_C858 ,C857_=_C860 ,C857_=_C861 ,C857_=_C862 ,C857_=_C863 ,C857_=_C864 ,\nC857_=_C865 ,C857_=_C866 ,C857_=_C867 ,C857_=_C868 ,C857_=_C869 ,C857_=_C870 ,\nC858_=_C860 ,C858_=_C861 ,C858_=_C862 ,C858_=_C863 ,C858_=_C864 ,C858_=_C865 ,\nC858_=_C866 ,C858_=_C867 ,C858_=_C868 ,C858_=_C869 ,C858_=_C870 ,C858_=_C3779 ,\nC860_=_C861 ,C860_=_C862 ,C860_=_C863 ,C860_=_C864 ,C860_=_C865 ,C860_=_C866 ,\nC860_=_C867 ,C860_=_C868 ,C860_=_C869 ,C860_=_C870 ,C860_=_C3921 ,C861_=_C862 ,\nC861_=_C863 ,C861_=_C864 ,C861_=_C865 ,C861_=_C866 ,C861_=_C867 ,C861_=_C868 ,\nC861_=_C869 ,C861_=_C870 ,C861_=_C3922 ,C862_=_C863 ,C862_=_C864 ,C862_=_C865 ,\nC862_=_C866 ,C862_=_C867 ,C862_=_C868 ,C862_=_C869 ,C862_=_C870 ,C862_=_C3923 ,\nC863_=_C864 ,C863_=_C865 ,C863_=_C866 ,C863_=_C867 ,C863_=_C868 ,C863_=_C869 ,\nC863_=_C870 ,C864_=_C865 ,C864_=_C866 ,C864_=_C867 ,C864_=_C868 ,C864_=_C869 ,\nC864_=_C870 ,C864_=_C3924 ,C865_=_C866 ,C865_=_C867 ,C865_=_C868 ,C865_=_C869 ,\nC865_=_C870 ,C865_=_C3926 ,C866_=_C867 ,C866_=_C868 ,C866_=_C869 ,C866_=_C870 ,\nC866_=_C3927 ,C867_=_C868 ,C867_=_C869 ,C867_=_C870 ,C868_=_C869 ,C868_=_C870 ,\nC869_=_C870 ,C869_=_C3928 ,C870_=_C3929 ,C1200_=_C1255 ,C1200_=_C1840 ,C1200_=_C2093 ,\nC1200_=_C2404 ,C1200_=_C2438 ,C1200_=_C2777 ,C1200_=_C2929 ,C1200_=_C3182 ,C1200_=_C3237 ,\nC1200_=_C3449 ,C1200_=_C3464 ,C1200_=_C3564 ,C1200_=_C3665 ,C1200_=_C3738 ,C1200_=_C3779 ,\nC1200_=_C3861 ,C1200_=_C3921 ,C1200_=_C3922 ,C1200_=_C3923 ,C1200_=_C3924 ,C1200_=_C3925 ,\nC1200_=_C3926 ,C1200_=_C3927 ,C1200_=_C3928 ,C1200_=_C3929 ,C1255_=_C1840 ,C1255_=_C2093 ,\nC1255_=_C2404 ,C1255_=_C2438 ,C1255_=_C2777 ,C1255_=_C2929 ,C1255_=_C3182 ,C1255_=_C3237 ,\nC1255_=_C3449 ,C1255_=_C3464 ,C1255_=_C3564 ,C1255_=_C3665 ,C1255_=_C3738 ,C1255_=_C3779 ,\nC1255_=_C3861 ,C1255_=_C3921 ,C1255_=_C3922 ,C1255_=_C3923 ,C1255_=_C3924 ,C1255_=_C3925 ,\nC1255_=_C3926 ,C1255_=_C3927 ,C1255_=_C3928 ,C1255_=_C3929 ,C1840_=_C2093 ,C1840_=_C2404 ,\nC1840_=_C2438 ,C1840_=_C2777 ,C1840_=_C2929 ,C1840_=_C3182 ,C1840_=_C3237 ,C1840_=_C3449 ,\nC1840_=_C3464 ,C1840_=_C3564 ,C1840_=_C3665 ,C1840_=_C3738 ,C1840_=_C3779 ,C1840_=_C3861 ,\nC1840_=_C3921 ,C1840_=_C3922 ,C1840_=_C3923 ,C1840_=_C3924 ,C1840_=_C3925 ,C1840_=_C3926 ,\nC1840_=_C3927 ,C1840_=_C3928 ,C1840_=_C3929 ,C2093_=_C2404 ,C2093_=_C2438 ,C2093_=_C2777 ,\nC2093_=_C2929 ,C2093_=_C3182 ,C2093_=_C3237 ,C2093_=_C3449 ,C2093_=_C3464 ,C2093_=_C3564 ,\nC2093_=_C3665 ,C2093_=_C3738 ,C2093_=_C3779 ,C2093_=_C3861 ,C2093_=_C3921 ,C2093_=_C3922 ,\nC2093_=_C3923 ,C2093_=_C3924 ,C2093_=_C3925 ,C2093_=_C3926 ,C2093_=_C3927 ,C2093_=_C3928 ,\nC2093_=_C3929 ,C2404_=_C2438 ,C2404_=_C2777 ,C2404_=_C2929 ,C2404_=_C3182 ,C2404_=_C3237 ,\nC2404_=_C3449 ,C2404_=_C3464 ,C2404_=_C3564 ,C2404_=_C3665 ,C2404_=_C3738 ,C2404_=_C3779 ,\nC2404_=_C3861 ,C2404_=_C3921 ,C2404_=_C3922 ,C2404_=_C3923 ,C2404_=_C3924 ,C2404_=_C3925 ,\nC2404_=_C3926 ,C2404_=_C3927 ,C2404_=_C3928 ,C2404_=_C3929 ,C2438_=_C2777 ,C2438_=_C2929 ,\nC2438_=_C3182 ,C2438_=_C3237 ,C2438_=_C3449 ,C2438_=_C3464 ,C2438_=_C3564 ,C2438_=_C3665 ,\nC2438_=_C3738 ,C2438_=_C3779 ,C2438_=_C3861 ,C2438_=_C3921 ,C2438_=_C3922 ,C2438_=_C3923 ,\nC2438_=_C3924 ,C2438_=_C3925 ,C2438_=_C3926 ,C2438_=_C3927 ,C2438_=_C3928 ,C2438_=_C3929 ,\nC2777_=_C2929 ,C2777_=_C3182 ,C2777_=_C3237 ,C2777_=_C3449 ,C2777_=_C3464 ,C2777_=_C3564 ,\nC2777_=_C3665 ,C2777_=_C3738 ,C2777_=_C3779 ,C2777_=_C3861 ,C2777_=_C3921 ,C2777_=_C3922 ,\nC2777_=_C3923 ,C2777_=_C3924 ,C2777_=_C3925 ,C2777_=_C3926 ,C2777_=_C3927 ,C2777_=_C3928 ,\nC2777_=_C3929 ,C2929_=_C3182 ,C2929_=_C3237 ,C2929_=_C3449 ,C2929_=_C3464 ,C2929_=_C3564 ,\nC2929_=_C3665 ,C2929_=_C3738 ,C2929_=_C3779 ,C2929_=_C3861 ,C2929_=_C3921 ,C2929_=_C3922 ,\nC2929_=_C3923 ,C2929_=_C3924 ,C2929_=_C3925 ,C2929_=_C3926 ,C2929_=_C3927 ,C2929_=_C3928 ,\nC2929_=_C3929 ,C3182_=_C3237 ,C3182_=_C3449 ,C3182_=_C3464 ,C3182_=_C3564 ,C3182_=_C3665 ,\nC3182_=_C3738 ,C3182_=_C3779 ,C3182_=_C3861 ,C3182_=_C3921 ,C3182_=_C3922 ,C3182_=_C3923 ,\nC3182_=_C3924 ,C3182_=_C3925 ,C3182_=_C3926 ,C3182_=_C3927 ,C3182_=_C3928 ,C3182_=_C3929 ,\nC3237_=_C3449 ,C3237_=_C3464 ,C3237_=_C3564 ,C3237_=_C3665 ,C3237_=_C3738 ,C3237_=_C3779 ,\nC3237_=_C3861 ,C3237_=_C3921 ,C3237_=_C3922 ,C3237_=_C3923 ,C3237_=_C3924 ,C3237_=_C3925 ,\nC3237_=_C3926 ,C3237_=_C3927 ,C3237_=_C3928 ,C3237_=_C3929 ,C3449_=_C3464 ,C3449_=_C3564 ,\nC3449_=_C3665 ,C3449_=_C3738 ,C3449_=_C3779 ,C3449_=_C3861 ,C3449_=_C3921 ,C3449_=_C3922 ,\nC3449_=_C3923 ,C3449_=_C3924 ,C3449_=_C3925 ,C3449_=_C3926 ,C3449_=_C3927 ,C3449_=_C3928 ,\nC3449_=_C3929 ,C3464_=_C3564 ,C3464_=_C3665 ,C3464_=_C3738 ,C3464_=_C3779 ,C3464_=_C3861 ,\nC3464_=_C3921 ,C3464_=_C3922 ,C3464_=_C3923 ,C3464_=_C3924 ,C3464_=_C3925 ,C3464_=_C3926 ,\nC3464_=_C3927 ,C3464_=_C3928 ,C3464_=_C3929 ,C3564_=_C3665 ,C3564_=_C3738 ,C3564_=_C3779 ,\nC3564_=_C3861 ,C3564_=_C3921 ,C3564_=_C3922 ,C3564_=_C3923 ,C3564_=_C3924 ,C3564_=_C3925 ,\nC3564_=_C3926 ,C3564_=_C3927 ,C3564_=_C3928 ,C3564_=_C3929 ,C3665_=_C3738 ,C3665_=_C3779 ,\nC3665_=_C3861 ,C3665_=_C3921 ,C3665_=_C3922 ,C3665_=_C3923 ,C3665_=_C3924 ,C3665_=_C3925 ,\nC3665_=_C3926 ,C3665_=_C3927 ,C3665_=_C3928 ,C3665_=_C3929 ,C3738_=_C3779 ,C3738_=_C3861 ,\nC3738_=_C3921 ,C3738_=_C3922 ,C3738_=_C3923 ,C3738_=_C3924 ,C3738_=_C3925 ,C3738_=_C3926 ,\nC3738_=_C3927 ,C3738_=_C3928 ,C3738_=_C3929 ,C3779_=_C3861 ,C3779_=_C3921 ,C3779_=_C3922 ,\nC3779_=_C3923 ,C3779_=_C3924 ,C3779_=_C3925 ,C3779_=_C3926 ,C3779_=_C3927 ,C3779_=_C3928 ,\nC3779_=_C3929 ,C3861_=_C3921 ,C3861_=_C3922 ,C3861_=_C3923 ,C3861_=_C3924 ,C3861_=_C3925 ,\nC3861_=_C3926 ,C3861_=_C3927 ,C3861_=_C3928 ,C3861_=_C3929 ,C3921_=_C3922 ,C3921_=_C3923 ,\nC3921_=_C3924 ,C3921_=_C3925 ,C3921_=_C3926 ,C3921_=_C3927 ,C3921_=_C3928 ,C3921_=_C3929 ,\nC3922_=_C3923 ,C3922_=_C3924 ,C3922_=_C3925 ,C3922_=_C3926 ,C3922_=_C3927 ,C3922_=_C3928 ,\nC3922_=_C3929 ,C3923_=_C3924 ,C3923_=_C3925 ,C3923_=_C3926 ,C3923_=_C3927 ,C3923_=_C3928 ,\nC3923_=_C3929 ,C3924_=_C3925 ,C3924_=_C3926 ,C3924_=_C3927 ,C3924_=_C3928 ,C3924_=_C3929 ,\nC3925_=_C3926 ,C3925_=_C3927 ,C3925_=_C3928 ,C3925_=_C3929 ,C3926_=_C3927 ,C3926_=_C3928 ,\nC3926_=_C3929 ,C3927_=_C3928 ,C3927_=_C3929 ,C3928_=_C3929 ,"];275[shape=box, label="id:275 level: 7\n55: C552 C657 C817 C860 C864 \nC1093 C1201</w:t>
      </w:r>
    </w:p>
    <w:p>
      <w:pPr>
        <w:pStyle w:val="PreformattedText"/>
        <w:bidi w:val="0"/>
        <w:spacing w:before="0" w:after="0"/>
        <w:jc w:val="left"/>
        <w:rPr/>
      </w:pPr>
      <w:r>
        <w:rPr/>
        <w:t xml:space="preserve"> </w:t>
      </w:r>
      <w:r>
        <w:rPr/>
        <w:t>C1206 C1457 C1626 C1754 \nC2439 C2441 C2515 C2675 C2837 C2838 \nC2930 C2933 C3124 C3183 C3200 C3205 \nC3238 C3239 C3308 C3311 C3411 C3505 \nC3581 C3642 C3644 C3752 C3757 C3780 \nC3785 C3810 C3811 C3866 C3921 C3924 \nC3936 C3937 C3938 C3939 C3940 C3941 \nC3942 C3943 C4003 C4064 C4065 C4066 \nC4067 C4068 \n774: C552_=_C657( C552 C657 ) C552_=_C817( C552 C817 ) C552_=_C864( C552 C864 ) C552_=_C1093( C552 C1093 ) C552_=_C1206( C552 C1206 ) \nC552_=_C1457( C552 C1457 ) C552_=_C1626( C552 C1626 ) C552_=_C2441( C552 C2441 ) C552_=_C2675( C552 C2675 ) C552_=_C2838( C552 C2838 ) C552_=_C2933( C552 C2933 ) \nC552_=_C3205( C552 C3205 ) C552_=_C3239( C552 C3239 ) C552_=_C3311( C552 C3311 ) C552_=_C3505( C552 C3505 ) C552_=_C3644( C552 C3644 ) C552_=_C3757( C552 C3757 ) \nC552_=_C3785( C552 C3785 ) C552_=_C3811( C552 C3811 ) C552_=_C3924( C552 C3924 ) C552_=_C3936( C552 C3936 ) C552_=_C4003( C552 C4003 ) C552_=_C4064( C552 C4064 ) \nC552_=_C4065( C552 C4065 ) C552_=_C4066( C552 C4066 ) C552_=_C4067( C552 C4067 ) C552_=_C4068( C552 C4068 ) C657_=_C817( C657 C817 ) C657_=_C864( C657 C864 ) \nC657_=_C1093( C657 C1093 ) C657_=_C1206( C657 C1206 ) C657_=_C1457( C657 C1457 ) C657_=_C1626( C657 C1626 ) C657_=_C2441( C657 C2441 ) C657_=_C2675( C657 C2675 ) \nC657_=_C2838( C657 C2838 ) C657_=_C2933( C657 C2933 ) C657_=_C3205( C657 C3205 ) C657_=_C3239( C657 C3239 ) C657_=_C3311( C657 C3311 ) C657_=_C3505( C657 C3505 ) \nC657_=_C3644( C657 C3644 ) C657_=_C3757( C657 C3757 ) C657_=_C3785( C657 C3785 ) C657_=_C3811( C657 C3811 ) C657_=_C3924( C657 C3924 ) C657_=_C3936( C657 C3936 ) \nC657_=_C4003( C657 C4003 ) C657_=_C4064( C657 C4064 ) C657_=_C4065( C657 C4065 ) C657_=_C4066( C657 C4066 ) C657_=_C4067( C657 C4067 ) C657_=_C4068( C657 C4068 ) \nC817_=_C864( C817 C864 ) C817_=_C1093( C817 C1093 ) C817_=_C1206( C817 C1206 ) C817_=_C1457( C817 C1457 ) C817_=_C1626( C817 C1626 ) C817_=_C2441( C817 C2441 ) \nC817_=_C2675( C817 C2675 ) C817_=_C2838( C817 C2838 ) C817_=_C2933( C817 C2933 ) C817_=_C3205( C817 C3205 ) C817_=_C3239( C817 C3239 ) C817_=_C3311( C817 C3311 ) \nC817_=_C3505( C817 C3505 ) C817_=_C3644( C817 C3644 ) C817_=_C3757( C817 C3757 ) C817_=_C3785( C817 C3785 ) C817_=_C3811( C817 C3811 ) C817_=_C3924( C817 C3924 ) \nC817_=_C3936( C817 C3936 ) C817_=_C4003( C817 C4003 ) C817_=_C4064( C817 C4064 ) C817_=_C4065( C817 C4065 ) C817_=_C4066( C817 C4066 ) C817_=_C4067( C817 C4067 ) \nC817_=_C4068( C817 C4068 ) C860_=_C864( C860 C864 ) C860_=_C1201( C860 C1201 ) C860_=_C1754( C860 C1754 ) C860_=_C2439( C860 C2439 ) C860_=_C2515( C860 C2515 ) \nC860_=_C2837( C860 C2837 ) C860_=_C2930( C860 C2930 ) C860_=_C3124( C860 C3124 ) C860_=_C3183( C860 C3183 ) C860_=_C3200( C860 C3200 ) C860_=_C3238( C860 C3238 ) \nC860_=_C3308( C860 C3308 ) C860_=_C3411( C860 C3411 ) C860_=_C3581( C860 C3581 ) C860_=_C3642( C860 C3642 ) C860_=_C3752( C860 C3752 ) C860_=_C3780( C860 C3780 ) \nC860_=_C3810( C860 C3810 ) C860_=_C3866( C860 C3866 ) C860_=_C3921( C860 C3921 ) C860_=_C3936( C860 C3936 ) C860_=_C3937( C860 C3937 ) C860_=_C3938( C860 C3938 ) \nC860_=_C3939( C860 C3939 ) C860_=_C3940( C860 C3940 ) C860_=_C3941( C860 C3941 ) C860_=_C3942( C860 C3942 ) C860_=_C3943( C860 C3943 ) C864_=_C1093( C864 C1093 ) \nC864_=_C1206( C864 C1206 ) C864_=_C1457( C864 C1457 ) C864_=_C1626( C864 C1626 ) C864_=_C2441( C864 C2441 ) C864_=_C2675( C864 C2675 ) C864_=_C2838( C864 C2838 ) \nC864_=_C2933( C864 C2933 ) C864_=_C3205( C864 C3205 ) C864_=_C3239( C864 C3239 ) C864_=_C3311( C864 C3311 ) C864_=_C3505( C864 C3505 ) C864_=_C3644( C864 C3644 ) \nC864_=_C3757( C864 C3757 ) C864_=_C3785( C864 C3785 ) C864_=_C3811( C864 C3811 ) C864_=_C3924( C864 C3924 ) C864_=_C3936( C864 C3936 ) C864_=_C4003( C864 C4003 ) \nC864_=_C4064( C864 C4064 ) C864_=_C4065( C864 C4065 ) C864_=_C4066( C864 C4066 ) C864_=_C4067( C864 C4067 ) C864_=_C4068( C864 C4068 ) C1093_=_C1206( C1093 C1206 ) \nC1093_=_C1457( C1093 C1457 ) C1093_=_C1626( C1093 C1626 ) C1093_=_C2441( C1093 C2441 ) C1093_=_C2675( C1093 C2675 ) C1093_=_C2838( C1093 C2838 ) C1093_=_C2933( C1093 C2933 ) \nC1093_=_C3205( C1093 C3205 ) C1093_=_C3239( C1093 C3239 ) C1093_=_C3311( C1093 C3311 ) C1093_=_C3505( C1093 C3505 ) C1093_=_C3644( C1093 C3644 ) C1093_=_C3757( C1093 C3757 ) \nC1093_=_C3785( C1093 C3785 ) C1093_=_C3811( C1093 C3811 ) C1093_=_C3924( C1093 C3924 ) C1093_=_C3936( C1093 C3936 ) C1093_=_C4003( C1093 C4003 ) C1093_=_C4064( C1093 C4064 ) \nC1093_=_C4065( C1093 C4065 ) C1093_=_C4066( C1093 C4066 ) C1093_=_C4067( C1093 C4067 ) C1093_=_C4068( C1093 C4068 ) C1201_=_C1206( C1201 C1206 ) C1201_=_C1754( C1201 C1754 ) \nC1201_=_C2439( C1201 C2439 ) C1201_=_C2515( C1201 C2515 ) C1201_=_C2837( C1201 C2837 ) C1201_=_C2930( C1201 C2930 ) C1201_=_C3124( C1201 C3124 ) C1201_=_C3183( C1201 C3183 ) \nC1201_=_C3200( C1201 C3200 ) C1201_=_C3238( C1201 C3238 ) C1201_=_C3308( C1201 C3308 ) C1201_=_C3411( C1201 C3411 ) C1201_=_C3581( C1201 C3581 ) C1201_=_C3642( C1201 C3642 ) \nC1201_=_C3752( C1201 C3752 ) C1201_=_C3780( C1201 C3780 ) C1201_=_C3810( C1201 C3810 ) C1201_=_C3866( C1201 C3866 ) C1201_=_C3921( C1201 C3921 ) C1201_=_C3936( C1201 C3936 ) \nC1201_=_C3937( C1201 C3937 ) C1201_=_C3938( C1201 C3938 ) C1201_=_C3939( C1201 C3939 ) C1201_=_C3940( C1201 C3940 ) C1201_=_C3941( C1201 C3941 ) C1201_=_C3942( C1201 C3942 ) \nC1201_=_C3943( C1201 C3943 ) C1206_=_C1457( C1206 C1457 ) C1206_=_C1626( C1206 C1626 ) C1206_=_C2441( C1206 C2441 ) C1206_=_C2675( C1206 C2675 ) C1206_=_C2838( C1206 C2838 ) \nC1206_=_C2933( C1206 C2933 ) C1206_=_C3205( C1206 C3205 ) C1206_=_C3239( C1206 C3239 ) C1206_=_C3311( C1206 C3311 ) C1206_=_C3505( C1206 C3505 ) C1206_=_C3644( C1206 C3644 ) \nC1206_=_C3757( C1206 C3757 ) C1206_=_C3785( C1206 C3785 ) C1206_=_C3811( C1206 C3811 ) C1206_=_C3924( C1206 C3924 ) C1206_=_C3936( C1206 C3936 ) C1206_=_C4003( C1206 C4003 ) \nC1206_=_C4064( C1206 C4064 ) C1206_=_C4065( C1206 C4065 ) C1206_=_C4066( C1206 C4066 ) C1206_=_C4067( C1206 C4067 ) C1206_=_C4068( C1206 C4068 ) C1457_=_C1626( C1457 C1626 ) \nC1457_=_C2441( C1457 C2441 ) C1457_=_C2675( C1457 C2675 ) C1457_=_C2838( C1457 C2838 ) C1457_=_C2933( C1457 C2933 ) C1457_=_C3205( C1457 C3205 ) C1457_=_C3239( C1457 C3239 ) \nC1457_=_C3311( C1457 C3311 ) C1457_=_C3505( C1457 C3505 ) C1457_=_C3644( C1457 C3644 ) C1457_=_C3757( C1457 C3757 ) C1457_=_C3785( C1457 C3785 ) C1457_=_C3811( C1457 C3811 ) \nC1457_=_C3924( C1457 C3924 ) C1457_=_C3936( C1457 C3936 ) C1457_=_C4003( C1457 C4003 ) C1457_=_C4064( C1457 C4064 ) C1457_=_C4065( C1457 C4065 ) C1457_=_C4066( C1457 C4066 ) \nC1457_=_C4067( C1457 C4067 ) C1457_=_C4068( C1457 C4068 ) C1626_=_C2441( C1626 C2441 ) C1626_=_C2675( C1626 C2675 ) C1626_=_C2838( C1626 C2838 ) C1626_=_C2933( C1626 C2933 ) \nC1626_=_C3205( C1626 C3205 ) C1626_=_C3239( C1626 C3239 ) C1626_=_C3311( C1626 C3311 ) C1626_=_C3505( C1626 C3505 ) C1626_=_C3644( C1626 C3644 ) C1626_=_C3757( C1626 C3757 ) \nC1626_=_C3785( C1626 C3785 ) C1626_=_C3811( C1626 C3811 ) C1626_=_C3924( C1626 C3924 ) C1626_=_C3936( C1626 C3936 ) C1626_=_C4003( C1626 C4003 ) C1626_=_C4064( C1626 C4064 ) \nC1626_=_C4065( C1626 C4065 ) C1626_=_C4066( C1626 C4066 ) C1626_=_C4067( C1626 C4067 ) C1626_=_C4068( C1626 C4068 ) C1754_=_C2439( C1754 C2439 ) C1754_=_C2515( C1754 C2515 ) \nC1754_=_C2837( C1754 C2837 ) C1754_=_C2930( C1754 C2930 ) C1754_=_C3124( C1754 C3124 ) C1754_=_C3183( C1754 C3183 ) C1754_=_C3200( C1754 C3200 ) C1754_=_C3238( C1754 C3238 ) \nC1754_=_C3308( C1754 C3308 ) C1754_=_C3411( C1754 C3411 ) C1754_=_C3581( C1754 C3581 ) C1754_=_C3642( C1754 C3642 ) C1754_=_C3752( C1754 C3752 ) C1754_=_C3780( C1754 C3780 ) \nC1754_=_C3810( C1754 C3810 ) C1754_=_C3866( C1754 C3866 ) C1754_=_C3921( C1754 C3921 ) C1754_=_C3936( C1754 C3936 ) C1754_=_C3937( C1754 C3937 ) C1754_=_C3938( C1754 C3938 ) \nC1754_=_C3939( C1754 C3939 ) C1754_=_C3940( C1754 C3940 ) C1754_=_C3941( C1754 C3941 ) C1754_=_C3942( C1754 C3942 ) C1754_=_C3943( C1754 C3943 ) C2439_=_C2441( C2439 C2441 ) \nC2439_=_C2515( C2439 C2515 ) C2439_=_C2837( C2439 C2837 ) C2439_=_C2930( C2439 C2930 ) C2439_=_C3124( C2439 C3124 ) C2439_=_C3183( C2439 C3183 ) C2439_=_C3200( C2439 C3200 ) \nC2439_=_C3238( C2439 C3238 ) C2439_=_C3308( C2439 C3308 ) C2439_=_C3411( C2439 C3411 ) C2439_=_C3581( C2439 C3581 ) C2439_=_C3642( C2439 C3642 ) C2439_=_C3752( C2439 C3752 ) \nC2439_=_C3780( C2439 C3780 ) C2439_=_C3810( C2439 C3810 ) C2439_=_C3866( C2439 C3866 ) C2439_=_C3921( C2439 C3921 ) C2439_=_C3936( C2439 C3936 ) C2439_=_C3937( C2439 C3937 ) \nC2439_=_C3938( C2439 C3938 ) C2439_=_C3939( C2439 C3939 ) C2439_=_C3940( C2439 C3940 ) C2439_=_C3941( C2439 C3941 ) C2439_=_C3942( C2439 C3942 ) C2439_=_C3943( C2439 C3943 ) \nC2441_=_C2675( C2441 C2675 ) C2441_=_C2838( C2441 C2838 ) C2441_=_C2933( C2441 C2933 ) C2441_=_C3205( C2441 C3205 ) C2441_=_C3239( C2441 C3239 ) C2441_=_C3311( C2441 C3311 ) \nC2441_=_C3505( C2441 C3505 ) C2441_=_C3644( C2441 C3644 ) C2441_=_C3757( C2441 C3757 ) C2441_=_C3785( C2441 C3785 ) C2441_=_C3811( C2441 C3811 ) C2441_=_C3924( C2441 C3924 ) \nC2441_=_C3936( C2441 C3936 ) C2441_=_C4003( C2441 C4003 ) C2441_=_C4064( C2441 C4064 ) C2441_=_C4065( C2441 C4065 ) C2441_=_C4066( C2441 C4066 ) C2441_=_C4067( C2441 C4067 ) \nC2441_=_C4068( C2441 C4068 ) C2515_=_C2837( C2515 C2837 ) C2515_=_C2930( C2515 C2930 ) C2515_=_C3124( C2515 C3124 ) C2515_=_C3183( C2515 C3183 ) C2515_=_C3200( C2515 C3200 ) \nC2515_=_C3238( C2515 C3238 ) C2515_=_C3308( C2515 C3308 ) C2515_=_C3411( C2515 C3411 ) C2515_=_C3581( C2515 C3581 ) C2515_=_C3642( C2515 C3642 ) C2515_=_C3752( C2515 C3752 ) \nC2515_=_C3780( C2515 C3780 ) C2515_=_C3810( C2515 C3810 ) C2515_=_C3866( C2515 C3866 ) C2515_=_C3921( C2515 C3921 ) C2515_=_C3936( C2515 C3936 ) C2515_=_C3937( C2515 C3937 ) \nC2515_=_C3938( C2515 C3938 ) C2515_=_C3939( C2515 C3939 ) C2515_=_C3940( C2515 C3940 ) C2515_=_C3941( C2515 C3941 ) C2515_=_C3942( C2515 C3942 ) C2515_=_C3943( C2515 C3943 ) \nC2675_=_C2838( C2675 C2838 ) C2675_=_C2933(</w:t>
      </w:r>
    </w:p>
    <w:p>
      <w:pPr>
        <w:pStyle w:val="PreformattedText"/>
        <w:bidi w:val="0"/>
        <w:spacing w:before="0" w:after="0"/>
        <w:jc w:val="left"/>
        <w:rPr/>
      </w:pPr>
      <w:r>
        <w:rPr/>
        <w:t xml:space="preserve"> </w:t>
      </w:r>
      <w:r>
        <w:rPr/>
        <w:t>C2675 C2933 ) C2675_=_C3205( C2675 C3205 ) C2675_=_C3239( C2675 C3239 ) C2675_=_C3311( C2675 C3311 ) C2675_=_C3505( C2675 C3505 ) \nC2675_=_C3644( C2675 C3644 ) C2675_=_C3757( C2675 C3757 ) C2675_=_C3785( C2675 C3785 ) C2675_=_C3811( C2675 C3811 ) C2675_=_C3924( C2675 C3924 ) C2675_=_C3936( C2675 C3936 ) \nC2675_=_C4003( C2675 C4003 ) C2675_=_C4064( C2675 C4064 ) C2675_=_C4065( C2675 C4065 ) C2675_=_C4066( C2675 C4066 ) C2675_=_C4067( C2675 C4067 ) C2675_=_C4068( C2675 C4068 ) \nC2837_=_C2838( C2837 C2838 ) C2837_=_C2930( C2837 C2930 ) C2837_=_C3124( C2837 C3124 ) C2837_=_C3183( C2837 C3183 ) C2837_=_C3200( C2837 C3200 ) C2837_=_C3238( C2837 C3238 ) \nC2837_=_C3308( C2837 C3308 ) C2837_=_C3411( C2837 C3411 ) C2837_=_C3581( C2837 C3581 ) C2837_=_C3642( C2837 C3642 ) C2837_=_C3752( C2837 C3752 ) C2837_=_C3780( C2837 C3780 ) \nC2837_=_C3810( C2837 C3810 ) C2837_=_C3866( C2837 C3866 ) C2837_=_C3921( C2837 C3921 ) C2837_=_C3936( C2837 C3936 ) C2837_=_C3937( C2837 C3937 ) C2837_=_C3938( C2837 C3938 ) \nC2837_=_C3939( C2837 C3939 ) C2837_=_C3940( C2837 C3940 ) C2837_=_C3941( C2837 C3941 ) C2837_=_C3942( C2837 C3942 ) C2837_=_C3943( C2837 C3943 ) C2838_=_C2933( C2838 C2933 ) \nC2838_=_C3205( C2838 C3205 ) C2838_=_C3239( C2838 C3239 ) C2838_=_C3311( C2838 C3311 ) C2838_=_C3505( C2838 C3505 ) C2838_=_C3644( C2838 C3644 ) C2838_=_C3757( C2838 C3757 ) \nC2838_=_C3785( C2838 C3785 ) C2838_=_C3811( C2838 C3811 ) C2838_=_C3924( C2838 C3924 ) C2838_=_C3936( C2838 C3936 ) C2838_=_C4003( C2838 C4003 ) C2838_=_C4064( C2838 C4064 ) \nC2838_=_C4065( C2838 C4065 ) C2838_=_C4066( C2838 C4066 ) C2838_=_C4067( C2838 C4067 ) C2838_=_C4068( C2838 C4068 ) C2930_=_C2933( C2930 C2933 ) C2930_=_C3124( C2930 C3124 ) \nC2930_=_C3183( C2930 C3183 ) C2930_=_C3200( C2930 C3200 ) C2930_=_C3238( C2930 C3238 ) C2930_=_C3308( C2930 C3308 ) C2930_=_C3411( C2930 C3411 ) C2930_=_C3581( C2930 C3581 ) \nC2930_=_C3642( C2930 C3642 ) C2930_=_C3752( C2930 C3752 ) C2930_=_C3780( C2930 C3780 ) C2930_=_C3810( C2930 C3810 ) C2930_=_C3866( C2930 C3866 ) C2930_=_C3921( C2930 C3921 ) \nC2930_=_C3936( C2930 C3936 ) C2930_=_C3937( C2930 C3937 ) C2930_=_C3938( C2930 C3938 ) C2930_=_C3939( C2930 C3939 ) C2930_=_C3940( C2930 C3940 ) C2930_=_C3941( C2930 C3941 ) \nC2930_=_C3942( C2930 C3942 ) C2930_=_C3943( C2930 C3943 ) C2933_=_C3205( C2933 C3205 ) C2933_=_C3239( C2933 C3239 ) C2933_=_C3311( C2933 C3311 ) C2933_=_C3505( C2933 C3505 ) \nC2933_=_C3644( C2933 C3644 ) C2933_=_C3757( C2933 C3757 ) C2933_=_C3785( C2933 C3785 ) C2933_=_C3811( C2933 C3811 ) C2933_=_C3924( C2933 C3924 ) C2933_=_C3936( C2933 C3936 ) \nC2933_=_C4003( C2933 C4003 ) C2933_=_C4064( C2933 C4064 ) C2933_=_C4065( C2933 C4065 ) C2933_=_C4066( C2933 C4066 ) C2933_=_C4067( C2933 C4067 ) C2933_=_C4068( C2933 C4068 ) \nC3124_=_C3183( C3124 C3183 ) C3124_=_C3200( C3124 C3200 ) C3124_=_C3238( C3124 C3238 ) C3124_=_C3308( C3124 C3308 ) C3124_=_C3411( C3124 C3411 ) C3124_=_C3581( C3124 C3581 ) \nC3124_=_C3642( C3124 C3642 ) C3124_=_C3752( C3124 C3752 ) C3124_=_C3780( C3124 C3780 ) C3124_=_C3810( C3124 C3810 ) C3124_=_C3866( C3124 C3866 ) C3124_=_C3921( C3124 C3921 ) \nC3124_=_C3936( C3124 C3936 ) C3124_=_C3937( C3124 C3937 ) C3124_=_C3938( C3124 C3938 ) C3124_=_C3939( C3124 C3939 ) C3124_=_C3940( C3124 C3940 ) C3124_=_C3941( C3124 C3941 ) \nC3124_=_C3942( C3124 C3942 ) C3124_=_C3943( C3124 C3943 ) C3183_=_C3200( C3183 C3200 ) C3183_=_C3238( C3183 C3238 ) C3183_=_C3308( C3183 C3308 ) C3183_=_C3411( C3183 C3411 ) \nC3183_=_C3581( C3183 C3581 ) C3183_=_C3642( C3183 C3642 ) C3183_=_C3752( C3183 C3752 ) C3183_=_C3780( C3183 C3780 ) C3183_=_C3810( C3183 C3810 ) C3183_=_C3866( C3183 C3866 ) \nC3183_=_C3921( C3183 C3921 ) C3183_=_C3936( C3183 C3936 ) C3183_=_C3937( C3183 C3937 ) C3183_=_C3938( C3183 C3938 ) C3183_=_C3939( C3183 C3939 ) C3183_=_C3940( C3183 C3940 ) \nC3183_=_C3941( C3183 C3941 ) C3183_=_C3942( C3183 C3942 ) C3183_=_C3943( C3183 C3943 ) C3200_=_C3205( C3200 C3205 ) C3200_=_C3238( C3200 C3238 ) C3200_=_C3308( C3200 C3308 ) \nC3200_=_C3411( C3200 C3411 ) C3200_=_C3581( C3200 C3581 ) C3200_=_C3642( C3200 C3642 ) C3200_=_C3752( C3200 C3752 ) C3200_=_C3780( C3200 C3780 ) C3200_=_C3810( C3200 C3810 ) \nC3200_=_C3866( C3200 C3866 ) C3200_=_C3921( C3200 C3921 ) C3200_=_C3936( C3200 C3936 ) C3200_=_C3937( C3200 C3937 ) C3200_=_C3938( C3200 C3938 ) C3200_=_C3939( C3200 C3939 ) \nC3200_=_C3940( C3200 C3940 ) C3200_=_C3941( C3200 C3941 ) C3200_=_C3942( C3200 C3942 ) C3200_=_C3943( C3200 C3943 ) C3205_=_C3239( C3205 C3239 ) C3205_=_C3311( C3205 C3311 ) \nC3205_=_C3505( C3205 C3505 ) C3205_=_C3644( C3205 C3644 ) C3205_=_C3757( C3205 C3757 ) C3205_=_C3785( C3205 C3785 ) C3205_=_C3811( C3205 C3811 ) C3205_=_C3924( C3205 C3924 ) \nC3205_=_C3936( C3205 C3936 ) C3205_=_C4003( C3205 C4003 ) C3205_=_C4064( C3205 C4064 ) C3205_=_C4065( C3205 C4065 ) C3205_=_C4066( C3205 C4066 ) C3205_=_C4067( C3205 C4067 ) \nC3205_=_C4068( C3205 C4068 ) C3238_=_C3239( C3238 C3239 ) C3238_=_C3308( C3238 C3308 ) C3238_=_C3411( C3238 C3411 ) C3238_=_C3581( C3238 C3581 ) C3238_=_C3642( C3238 C3642 ) \nC3238_=_C3752( C3238 C3752 ) C3238_=_C3780( C3238 C3780 ) C3238_=_C3810( C3238 C3810 ) C3238_=_C3866( C3238 C3866 ) C3238_=_C3921( C3238 C3921 ) C3238_=_C3936( C3238 C3936 ) \nC3238_=_C3937( C3238 C3937 ) C3238_=_C3938( C3238 C3938 ) C3238_=_C3939( C3238 C3939 ) C3238_=_C3940( C3238 C3940 ) C3238_=_C3941( C3238 C3941 ) C3238_=_C3942( C3238 C3942 ) \nC3238_=_C3943( C3238 C3943 ) C3239_=_C3311( C3239 C3311 ) C3239_=_C3505( C3239 C3505 ) C3239_=_C3644( C3239 C3644 ) C3239_=_C3757( C3239 C3757 ) C3239_=_C3785( C3239 C3785 ) \nC3239_=_C3811( C3239 C3811 ) C3239_=_C3924( C3239 C3924 ) C3239_=_C3936( C3239 C3936 ) C3239_=_C4003( C3239 C4003 ) C3239_=_C4064( C3239 C4064 ) C3239_=_C4065( C3239 C4065 ) \nC3239_=_C4066( C3239 C4066 ) C3239_=_C4067( C3239 C4067 ) C3239_=_C4068( C3239 C4068 ) C3308_=_C3311( C3308 C3311 ) C3308_=_C3411( C3308 C3411 ) C3308_=_C3581( C3308 C3581 ) \nC3308_=_C3642( C3308 C3642 ) C3308_=_C3752( C3308 C3752 ) C3308_=_C3780( C3308 C3780 ) C3308_=_C3810( C3308 C3810 ) C3308_=_C3866( C3308 C3866 ) C3308_=_C3921( C3308 C3921 ) \nC3308_=_C3936( C3308 C3936 ) C3308_=_C3937( C3308 C3937 ) C3308_=_C3938( C3308 C3938 ) C3308_=_C3939( C3308 C3939 ) C3308_=_C3940( C3308 C3940 ) C3308_=_C3941( C3308 C3941 ) \nC3308_=_C3942( C3308 C3942 ) C3308_=_C3943( C3308 C3943 ) C3311_=_C3505( C3311 C3505 ) C3311_=_C3644( C3311 C3644 ) C3311_=_C3757( C3311 C3757 ) C3311_=_C3785( C3311 C3785 ) \nC3311_=_C3811( C3311 C3811 ) C3311_=_C3924( C3311 C3924 ) C3311_=_C3936( C3311 C3936 ) C3311_=_C4003( C3311 C4003 ) C3311_=_C4064( C3311 C4064 ) C3311_=_C4065( C3311 C4065 ) \nC3311_=_C4066( C3311 C4066 ) C3311_=_C4067( C3311 C4067 ) C3311_=_C4068( C3311 C4068 ) C3411_=_C3581( C3411 C3581 ) C3411_=_C3642( C3411 C3642 ) C3411_=_C3752( C3411 C3752 ) \nC3411_=_C3780( C3411 C3780 ) C3411_=_C3810( C3411 C3810 ) C3411_=_C3866( C3411 C3866 ) C3411_=_C3921( C3411 C3921 ) C3411_=_C3936( C3411 C3936 ) C3411_=_C3937( C3411 C3937 ) \nC3411_=_C3938( C3411 C3938 ) C3411_=_C3939( C3411 C3939 ) C3411_=_C3940( C3411 C3940 ) C3411_=_C3941( C3411 C3941 ) C3411_=_C3942( C3411 C3942 ) C3411_=_C3943( C3411 C3943 ) \nC3505_=_C3644( C3505 C3644 ) C3505_=_C3757( C3505 C3757 ) C3505_=_C3785( C3505 C3785 ) C3505_=_C3811( C3505 C3811 ) C3505_=_C3924( C3505 C3924 ) C3505_=_C3936( C3505 C3936 ) \nC3505_=_C4003( C3505 C4003 ) C3505_=_C4064( C3505 C4064 ) C3505_=_C4065( C3505 C4065 ) C3505_=_C4066( C3505 C4066 ) C3505_=_C4067( C3505 C4067 ) C3505_=_C4068( C3505 C4068 ) \nC3581_=_C3642( C3581 C3642 ) C3581_=_C3752( C3581 C3752 ) C3581_=_C3780( C3581 C3780 ) C3581_=_C3810( C3581 C3810 ) C3581_=_C3866( C3581 C3866 ) C3581_=_C3921( C3581 C3921 ) \nC3581_=_C3936( C3581 C3936 ) C3581_=_C3937( C3581 C3937 ) C3581_=_C3938( C3581 C3938 ) C3581_=_C3939( C3581 C3939 ) C3581_=_C3940( C3581 C3940 ) C3581_=_C3941( C3581 C3941 ) \nC3581_=_C3942( C3581 C3942 ) C3581_=_C3943( C3581 C3943 ) C3642_=_C3644( C3642 C3644 ) C3642_=_C3752( C3642 C3752 ) C3642_=_C3780( C3642 C3780 ) C3642_=_C3810( C3642 C3810 ) \nC3642_=_C3866( C3642 C3866 ) C3642_=_C3921( C3642 C3921 ) C3642_=_C3936( C3642 C3936 ) C3642_=_C3937( C3642 C3937 ) C3642_=_C3938( C3642 C3938 ) C3642_=_C3939( C3642 C3939 ) \nC3642_=_C3940( C3642 C3940 ) C3642_=_C3941( C3642 C3941 ) C3642_=_C3942( C3642 C3942 ) C3642_=_C3943( C3642 C3943 ) C3644_=_C3757( C3644 C3757 ) C3644_=_C3785( C3644 C3785 ) \nC3644_=_C3811( C3644 C3811 ) C3644_=_C3924( C3644 C3924 ) C3644_=_C3936( C3644 C3936 ) C3644_=_C4003( C3644 C4003 ) C3644_=_C4064( C3644 C4064 ) C3644_=_C4065( C3644 C4065 ) \nC3644_=_C4066( C3644 C4066 ) C3644_=_C4067( C3644 C4067 ) C3644_=_C4068( C3644 C4068 ) C3752_=_C3757( C3752 C3757 ) C3752_=_C3780( C3752 C3780 ) C3752_=_C3810( C3752 C3810 ) \nC3752_=_C3866( C3752 C3866 ) C3752_=_C3921( C3752 C3921 ) C3752_=_C3936( C3752 C3936 ) C3752_=_C3937( C3752 C3937 ) C3752_=_C3938( C3752 C3938 ) C3752_=_C3939( C3752 C3939 ) \nC3752_=_C3940( C3752 C3940 ) C3752_=_C3941( C3752 C3941 ) C3752_=_C3942( C3752 C3942 ) C3752_=_C3943( C3752 C3943 ) C3757_=_C3785( C3757 C3785 ) C3757_=_C3811( C3757 C3811 ) \nC3757_=_C3924( C3757 C3924 ) C3757_=_C3936( C3757 C3936 ) C3757_=_C4003( C3757 C4003 ) C3757_=_C4064( C3757 C4064 ) C3757_=_C4065( C3757 C4065 ) C3757_=_C4066( C3757 C4066 ) \nC3757_=_C4067( C3757 C4067 ) C3757_=_C4068( C3757 C4068 ) C3780_=_C3785( C3780 C3785 ) C3780_=_C3810( C3780 C3810 ) C3780_=_C3866( C3780 C3866 ) C3780_=_C3921( C3780 C3921 ) \nC3780_=_C3936( C3780 C3936 ) C3780_=_C3937( C3780 C3937 ) C3780_=_C3938( C3780 C3938 ) C3780_=_C3939( C3780 C3939 ) C3780_=_C3940( C3780 C3940 ) C3780_=_C3941( C3780 C3941 ) \nC3780_=_C3942( C3780 C3942 ) C3780_=_C3943( C3780 C3943 ) C3785_=_C3811( C3785 C3811 ) C3785_=_C3924( C3785 C3924 ) C3785_=_C3936( C3785 C3936 ) C3785_=_C4003( C3785 C4003 ) \nC3785_=_C4064( C3785 C4064 ) C3785_=_C4065( C3785 C4065 ) C3785_=_C4066( C3785 C4066 ) C3785_=_C4067(</w:t>
      </w:r>
    </w:p>
    <w:p>
      <w:pPr>
        <w:pStyle w:val="PreformattedText"/>
        <w:bidi w:val="0"/>
        <w:spacing w:before="0" w:after="0"/>
        <w:jc w:val="left"/>
        <w:rPr/>
      </w:pPr>
      <w:r>
        <w:rPr/>
        <w:t xml:space="preserve"> </w:t>
      </w:r>
      <w:r>
        <w:rPr/>
        <w:t>C3785 C4067 ) C3785_=_C4068( C3785 C4068 ) C3810_=_C3811( C3810 C3811 ) \nC3810_=_C3866( C3810 C3866 ) C3810_=_C3921( C3810 C3921 ) C3810_=_C3936( C3810 C3936 ) C3810_=_C3937( C3810 C3937 ) C3810_=_C3938( C3810 C3938 ) C3810_=_C3939( C3810 C3939 ) \nC3810_=_C3940( C3810 C3940 ) C3810_=_C3941( C3810 C3941 ) C3810_=_C3942( C3810 C3942 ) C3810_=_C3943( C3810 C3943 ) C3811_=_C3924( C3811 C3924 ) C3811_=_C3936( C3811 C3936 ) \nC3811_=_C4003( C3811 C4003 ) C3811_=_C4064( C3811 C4064 ) C3811_=_C4065( C3811 C4065 ) C3811_=_C4066( C3811 C4066 ) C3811_=_C4067( C3811 C4067 ) C3811_=_C4068( C3811 C4068 ) \nC3866_=_C3921( C3866 C3921 ) C3866_=_C3936( C3866 C3936 ) C3866_=_C3937( C3866 C3937 ) C3866_=_C3938( C3866 C3938 ) C3866_=_C3939( C3866 C3939 ) C3866_=_C3940( C3866 C3940 ) \nC3866_=_C3941( C3866 C3941 ) C3866_=_C3942( C3866 C3942 ) C3866_=_C3943( C3866 C3943 ) C3921_=_C3924( C3921 C3924 ) C3921_=_C3936( C3921 C3936 ) C3921_=_C3937( C3921 C3937 ) \nC3921_=_C3938( C3921 C3938 ) C3921_=_C3939( C3921 C3939 ) C3921_=_C3940( C3921 C3940 ) C3921_=_C3941( C3921 C3941 ) C3921_=_C3942( C3921 C3942 ) C3921_=_C3943( C3921 C3943 ) \nC3924_=_C3936( C3924 C3936 ) C3924_=_C4003( C3924 C4003 ) C3924_=_C4064( C3924 C4064 ) C3924_=_C4065( C3924 C4065 ) C3924_=_C4066( C3924 C4066 ) C3924_=_C4067( C3924 C4067 ) \nC3924_=_C4068( C3924 C4068 ) C3936_=_C3937( C3936 C3937 ) C3936_=_C3938( C3936 C3938 ) C3936_=_C3939( C3936 C3939 ) C3936_=_C3940( C3936 C3940 ) C3936_=_C3941( C3936 C3941 ) \nC3936_=_C3942( C3936 C3942 ) C3936_=_C3943( C3936 C3943 ) C3936_=_C4003( C3936 C4003 ) C3936_=_C4064( C3936 C4064 ) C3936_=_C4065( C3936 C4065 ) C3936_=_C4066( C3936 C4066 ) \nC3936_=_C4067( C3936 C4067 ) C3936_=_C4068( C3936 C4068 ) C3937_=_C3938( C3937 C3938 ) C3937_=_C3939( C3937 C3939 ) C3937_=_C3940( C3937 C3940 ) C3937_=_C3941( C3937 C3941 ) \nC3937_=_C3942( C3937 C3942 ) C3937_=_C3943( C3937 C3943 ) C3937_=_C4064( C3937 C4064 ) C3938_=_C3939( C3938 C3939 ) C3938_=_C3940( C3938 C3940 ) C3938_=_C3941( C3938 C3941 ) \nC3938_=_C3942( C3938 C3942 ) C3938_=_C3943( C3938 C3943 ) C3938_=_C4065( C3938 C4065 ) C3939_=_C3940( C3939 C3940 ) C3939_=_C3941( C3939 C3941 ) C3939_=_C3942( C3939 C3942 ) \nC3939_=_C3943( C3939 C3943 ) C3939_=_C4066( C3939 C4066 ) C3940_=_C3941( C3940 C3941 ) C3940_=_C3942( C3940 C3942 ) C3940_=_C3943( C3940 C3943 ) C3941_=_C3942( C3941 C3942 ) \nC3941_=_C3943( C3941 C3943 ) C3941_=_C4067( C3941 C4067 ) C3942_=_C3943( C3942 C3943 ) C3943_=_C4068( C3943 C4068 ) C4003_=_C4064( C4003 C4064 ) C4003_=_C4065( C4003 C4065 ) \nC4003_=_C4066( C4003 C4066 ) C4003_=_C4067( C4003 C4067 ) C4003_=_C4068( C4003 C4068 ) C4064_=_C4065( C4064 C4065 ) C4064_=_C4066( C4064 C4066 ) C4064_=_C4067( C4064 C4067 ) \nC4064_=_C4068( C4064 C4068 ) C4065_=_C4066( C4065 C4066 ) C4065_=_C4067( C4065 C4067 ) C4065_=_C4068( C4065 C4068 ) C4066_=_C4067( C4066 C4067 ) C4066_=_C4068( C4066 C4068 ) \nC4067_=_C4068( C4067 C4068 ) "];211-&gt;275[label="54: C552 C657 C817 C860 C864 \nC1093 C1201 C1206 C1457 C1626 C1754 \nC2439 C2441 C2515 C2675 C2837 C2838 \nC2930 C2933 C3124 C3183 C3200 C3205 \nC3238 C3239 C3308 C3311 C3411 C3505 \nC3581 C3642 C3644 C3752 C3757 C3780 \nC3785 C3810 C3811 C3866 C3921 C3924 \nC3937 C3938 C3939 C3940 C3941 C3942 \nC3943 C4003 C4064 C4065 C4066 C4067 \nC4068 \n720: C552_=_C657 ,C552_=_C817 ,C552_=_C864 ,C552_=_C1093 ,C552_=_C1206 ,\nC552_=_C1457 ,C552_=_C1626 ,C552_=_C2441 ,C552_=_C2675 ,C552_=_C2838 ,C552_=_C2933 ,\nC552_=_C3205 ,C552_=_C3239 ,C552_=_C3311 ,C552_=_C3505 ,C552_=_C3644 ,C552_=_C3757 ,\nC552_=_C3785 ,C552_=_C3811 ,C552_=_C3924 ,C552_=_C4003 ,C552_=_C4064 ,C552_=_C4065 ,\nC552_=_C4066 ,C552_=_C4067 ,C552_=_C4068 ,C657_=_C817 ,C657_=_C864 ,C657_=_C1093 ,\nC657_=_C1206 ,C657_=_C1457 ,C657_=_C1626 ,C657_=_C2441 ,C657_=_C2675 ,C657_=_C2838 ,\nC657_=_C2933 ,C657_=_C3205 ,C657_=_C3239 ,C657_=_C3311 ,C657_=_C3505 ,C657_=_C3644 ,\nC657_=_C3757 ,C657_=_C3785 ,C657_=_C3811 ,C657_=_C3924 ,C657_=_C4003 ,C657_=_C4064 ,\nC657_=_C4065 ,C657_=_C4066 ,C657_=_C4067 ,C657_=_C4068 ,C817_=_C864 ,C817_=_C1093 ,\nC817_=_C1206 ,C817_=_C1457 ,C817_=_C1626 ,C817_=_C2441 ,C817_=_C2675 ,C817_=_C2838 ,\nC817_=_C2933 ,C817_=_C3205 ,C817_=_C3239 ,C817_=_C3311 ,C817_=_C3505 ,C817_=_C3644 ,\nC817_=_C3757 ,C817_=_C3785 ,C817_=_C3811 ,C817_=_C3924 ,C817_=_C4003 ,C817_=_C4064 ,\nC817_=_C4065 ,C817_=_C4066 ,C817_=_C4067 ,C817_=_C4068 ,C860_=_C864 ,C860_=_C1201 ,\nC860_=_C1754 ,C860_=_C2439 ,C860_=_C2515 ,C860_=_C2837 ,C860_=_C2930 ,C860_=_C3124 ,\nC860_=_C3183 ,C860_=_C3200 ,C860_=_C3238 ,C860_=_C3308 ,C860_=_C3411 ,C860_=_C3581 ,\nC860_=_C3642 ,C860_=_C3752 ,C860_=_C3780 ,C860_=_C3810 ,C860_=_C3866 ,C860_=_C3921 ,\nC860_=_C3937 ,C860_=_C3938 ,C860_=_C3939 ,C860_=_C3940 ,C860_=_C3941 ,C860_=_C3942 ,\nC860_=_C3943 ,C864_=_C1093 ,C864_=_C1206 ,C864_=_C1457 ,C864_=_C1626 ,C864_=_C2441 ,\nC864_=_C2675 ,C864_=_C2838 ,C864_=_C2933 ,C864_=_C3205 ,C864_=_C3239 ,C864_=_C3311 ,\nC864_=_C3505 ,C864_=_C3644 ,C864_=_C3757 ,C864_=_C3785 ,C864_=_C3811 ,C864_=_C3924 ,\nC864_=_C4003 ,C864_=_C4064 ,C864_=_C4065 ,C864_=_C4066 ,C864_=_C4067 ,C864_=_C4068 ,\nC1093_=_C1206 ,C1093_=_C1457 ,C1093_=_C1626 ,C1093_=_C2441 ,C1093_=_C2675 ,C1093_=_C2838 ,\nC1093_=_C2933 ,C1093_=_C3205 ,C1093_=_C3239 ,C1093_=_C3311 ,C1093_=_C3505 ,C1093_=_C3644 ,\nC1093_=_C3757 ,C1093_=_C3785 ,C1093_=_C3811 ,C1093_=_C3924 ,C1093_=_C4003 ,C1093_=_C4064 ,\nC1093_=_C4065 ,C1093_=_C4066 ,C1093_=_C4067 ,C1093_=_C4068 ,C1201_=_C1206 ,C1201_=_C1754 ,\nC1201_=_C2439 ,C1201_=_C2515 ,C1201_=_C2837 ,C1201_=_C2930 ,C1201_=_C3124 ,C1201_=_C3183 ,\nC1201_=_C3200 ,C1201_=_C3238 ,C1201_=_C3308 ,C1201_=_C3411 ,C1201_=_C3581 ,C1201_=_C3642 ,\nC1201_=_C3752 ,C1201_=_C3780 ,C1201_=_C3810 ,C1201_=_C3866 ,C1201_=_C3921 ,C1201_=_C3937 ,\nC1201_=_C3938 ,C1201_=_C3939 ,C1201_=_C3940 ,C1201_=_C3941 ,C1201_=_C3942 ,C1201_=_C3943 ,\nC1206_=_C1457 ,C1206_=_C1626 ,C1206_=_C2441 ,C1206_=_C2675 ,C1206_=_C2838 ,C1206_=_C2933 ,\nC1206_=_C3205 ,C1206_=_C3239 ,C1206_=_C3311 ,C1206_=_C3505 ,C1206_=_C3644 ,C1206_=_C3757 ,\nC1206_=_C3785 ,C1206_=_C3811 ,C1206_=_C3924 ,C1206_=_C4003 ,C1206_=_C4064 ,C1206_=_C4065 ,\nC1206_=_C4066 ,C1206_=_C4067 ,C1206_=_C4068 ,C1457_=_C1626 ,C1457_=_C2441 ,C1457_=_C2675 ,\nC1457_=_C2838 ,C1457_=_C2933 ,C1457_=_C3205 ,C1457_=_C3239 ,C1457_=_C3311 ,C1457_=_C3505 ,\nC1457_=_C3644 ,C1457_=_C3757 ,C1457_=_C3785 ,C1457_=_C3811 ,C1457_=_C3924 ,C1457_=_C4003 ,\nC1457_=_C4064 ,C1457_=_C4065 ,C1457_=_C4066 ,C1457_=_C4067 ,C1457_=_C4068 ,C1626_=_C2441 ,\nC1626_=_C2675 ,C1626_=_C2838 ,C1626_=_C2933 ,C1626_=_C3205 ,C1626_=_C3239 ,C1626_=_C3311 ,\nC1626_=_C3505 ,C1626_=_C3644 ,C1626_=_C3757 ,C1626_=_C3785 ,C1626_=_C3811 ,C1626_=_C3924 ,\nC1626_=_C4003 ,C1626_=_C4064 ,C1626_=_C4065 ,C1626_=_C4066 ,C1626_=_C4067 ,C1626_=_C4068 ,\nC1754_=_C2439 ,C1754_=_C2515 ,C1754_=_C2837 ,C1754_=_C2930 ,C1754_=_C3124 ,C1754_=_C3183 ,\nC1754_=_C3200 ,C1754_=_C3238 ,C1754_=_C3308 ,C1754_=_C3411 ,C1754_=_C3581 ,C1754_=_C3642 ,\nC1754_=_C3752 ,C1754_=_C3780 ,C1754_=_C3810 ,C1754_=_C3866 ,C1754_=_C3921 ,C1754_=_C3937 ,\nC1754_=_C3938 ,C1754_=_C3939 ,C1754_=_C3940 ,C1754_=_C3941 ,C1754_=_C3942 ,C1754_=_C3943 ,\nC2439_=_C2441 ,C2439_=_C2515 ,C2439_=_C2837 ,C2439_=_C2930 ,C2439_=_C3124 ,C2439_=_C3183 ,\nC2439_=_C3200 ,C2439_=_C3238 ,C2439_=_C3308 ,C2439_=_C3411 ,C2439_=_C3581 ,C2439_=_C3642 ,\nC2439_=_C3752 ,C2439_=_C3780 ,C2439_=_C3810 ,C2439_=_C3866 ,C2439_=_C3921 ,C2439_=_C3937 ,\nC2439_=_C3938 ,C2439_=_C3939 ,C2439_=_C3940 ,C2439_=_C3941 ,C2439_=_C3942 ,C2439_=_C3943 ,\nC2441_=_C2675 ,C2441_=_C2838 ,C2441_=_C2933 ,C2441_=_C3205 ,C2441_=_C3239 ,C2441_=_C3311 ,\nC2441_=_C3505 ,C2441_=_C3644 ,C2441_=_C3757 ,C2441_=_C3785 ,C2441_=_C3811 ,C2441_=_C3924 ,\nC2441_=_C4003 ,C2441_=_C4064 ,C2441_=_C4065 ,C2441_=_C4066 ,C2441_=_C4067 ,C2441_=_C4068 ,\nC2515_=_C2837 ,C2515_=_C2930 ,C2515_=_C3124 ,C2515_=_C3183 ,C2515_=_C3200 ,C2515_=_C3238 ,\nC2515_=_C3308 ,C2515_=_C3411 ,C2515_=_C3581 ,C2515_=_C3642 ,C2515_=_C3752 ,C2515_=_C3780 ,\nC2515_=_C3810 ,C2515_=_C3866 ,C2515_=_C3921 ,C2515_=_C3937 ,C2515_=_C3938 ,C2515_=_C3939 ,\nC2515_=_C3940 ,C2515_=_C3941 ,C2515_=_C3942 ,C2515_=_C3943 ,C2675_=_C2838 ,C2675_=_C2933 ,\nC2675_=_C3205 ,C2675_=_C3239 ,C2675_=_C3311 ,C2675_=_C3505 ,C2675_=_C3644 ,C2675_=_C3757 ,\nC2675_=_C3785 ,C2675_=_C3811 ,C2675_=_C3924 ,C2675_=_C4003 ,C2675_=_C4064 ,C2675_=_C4065 ,\nC2675_=_C4066 ,C2675_=_C4067 ,C2675_=_C4068 ,C2837_=_C2838 ,C2837_=_C2930 ,C2837_=_C3124 ,\nC2837_=_C3183 ,C2837_=_C3200 ,C2837_=_C3238 ,C2837_=_C3308 ,C2837_=_C3411 ,C2837_=_C3581 ,\nC2837_=_C3642 ,C2837_=_C3752 ,C2837_=_C3780 ,C2837_=_C3810 ,C2837_=_C3866 ,C2837_=_C3921 ,\nC2837_=_C3937 ,C2837_=_C3938 ,C2837_=_C3939 ,C2837_=_C3940 ,C2837_=_C3941 ,C2837_=_C3942 ,\nC2837_=_C3943 ,C2838_=_C2933 ,C2838_=_C3205 ,C2838_=_C3239 ,C2838_=_C3311 ,C2838_=_C3505 ,\nC2838_=_C3644 ,C2838_=_C3757 ,C2838_=_C3785 ,C2838_=_C3811 ,C2838_=_C3924 ,C2838_=_C4003 ,\nC2838_=_C4064 ,C2838_=_C4065 ,C2838_=_C4066 ,C2838_=_C4067 ,C2838_=_C4068 ,C2930_=_C2933 ,\nC2930_=_C3124 ,C2930_=_C3183 ,C2930_=_C3200 ,C2930_=_C3238 ,C2930_=_C3308 ,C2930_=_C3411 ,\nC2930_=_C3581 ,C2930_=_C3642 ,C2930_=_C3752 ,C2930_=_C3780 ,C2930_=_C3810 ,C2930_=_C3866 ,\nC2930_=_C3921 ,C2930_=_C3937 ,C2930_=_C3938 ,C2930_=_C3939 ,C2930_=_C3940 ,C2930_=_C3941 ,\nC2930_=_C3942 ,C2930_=_C3943 ,C2933_=_C3205 ,C2933_=_C3239 ,C2933_=_C3311 ,C2933_=_C3505 ,\nC2933_=_C3644 ,C2933_=_C3757 ,C2933_=_C3785 ,C2933_=_C3811 ,C2933_=_C3924 ,C2933_=_C4003 ,\nC2933_=_C4064 ,C2933_=_C4065 ,C2933_=_C4066 ,C2933_=_C4067 ,C2933_=_C4068 ,C3124_=_C3183 ,\nC3124_=_C3200 ,C3124_=_C3238 ,C3124_=_C3308 ,C3124_=_C3411 ,C3124_=_C3581 ,C3124_=_C3642 ,\nC3124_=_C3752 ,C3124_=_C3780 ,C3124_=_C3810 ,C3124_=_C3866 ,C3124_=_C3921 ,C3124_=_C3937 ,\nC3124_=_C3938 ,C3124_=_C3939 ,C3124_=_C3940 ,C3124_=_C3941 ,C3124_=_C3942 ,C3124_=_C3943 ,\nC3183_=_C3200 ,C3183_=_C3238 ,C3183_=_C3308 ,C3183_=_C3411 ,C3183_=_C3581 ,C3183_=_C3642 ,\nC3183_=_C3752 ,C3183_=_C3780 ,C3183_=_C3810 ,C3183_=_C3866</w:t>
      </w:r>
    </w:p>
    <w:p>
      <w:pPr>
        <w:pStyle w:val="PreformattedText"/>
        <w:bidi w:val="0"/>
        <w:spacing w:before="0" w:after="0"/>
        <w:jc w:val="left"/>
        <w:rPr/>
      </w:pPr>
      <w:r>
        <w:rPr/>
        <w:t xml:space="preserve"> </w:t>
      </w:r>
      <w:r>
        <w:rPr/>
        <w:t>,C3183_=_C3921 ,C3183_=_C3937 ,\nC3183_=_C3938 ,C3183_=_C3939 ,C3183_=_C3940 ,C3183_=_C3941 ,C3183_=_C3942 ,C3183_=_C3943 ,\nC3200_=_C3205 ,C3200_=_C3238 ,C3200_=_C3308 ,C3200_=_C3411 ,C3200_=_C3581 ,C3200_=_C3642 ,\nC3200_=_C3752 ,C3200_=_C3780 ,C3200_=_C3810 ,C3200_=_C3866 ,C3200_=_C3921 ,C3200_=_C3937 ,\nC3200_=_C3938 ,C3200_=_C3939 ,C3200_=_C3940 ,C3200_=_C3941 ,C3200_=_C3942 ,C3200_=_C3943 ,\nC3205_=_C3239 ,C3205_=_C3311 ,C3205_=_C3505 ,C3205_=_C3644 ,C3205_=_C3757 ,C3205_=_C3785 ,\nC3205_=_C3811 ,C3205_=_C3924 ,C3205_=_C4003 ,C3205_=_C4064 ,C3205_=_C4065 ,C3205_=_C4066 ,\nC3205_=_C4067 ,C3205_=_C4068 ,C3238_=_C3239 ,C3238_=_C3308 ,C3238_=_C3411 ,C3238_=_C3581 ,\nC3238_=_C3642 ,C3238_=_C3752 ,C3238_=_C3780 ,C3238_=_C3810 ,C3238_=_C3866 ,C3238_=_C3921 ,\nC3238_=_C3937 ,C3238_=_C3938 ,C3238_=_C3939 ,C3238_=_C3940 ,C3238_=_C3941 ,C3238_=_C3942 ,\nC3238_=_C3943 ,C3239_=_C3311 ,C3239_=_C3505 ,C3239_=_C3644 ,C3239_=_C3757 ,C3239_=_C3785 ,\nC3239_=_C3811 ,C3239_=_C3924 ,C3239_=_C4003 ,C3239_=_C4064 ,C3239_=_C4065 ,C3239_=_C4066 ,\nC3239_=_C4067 ,C3239_=_C4068 ,C3308_=_C3311 ,C3308_=_C3411 ,C3308_=_C3581 ,C3308_=_C3642 ,\nC3308_=_C3752 ,C3308_=_C3780 ,C3308_=_C3810 ,C3308_=_C3866 ,C3308_=_C3921 ,C3308_=_C3937 ,\nC3308_=_C3938 ,C3308_=_C3939 ,C3308_=_C3940 ,C3308_=_C3941 ,C3308_=_C3942 ,C3308_=_C3943 ,\nC3311_=_C3505 ,C3311_=_C3644 ,C3311_=_C3757 ,C3311_=_C3785 ,C3311_=_C3811 ,C3311_=_C3924 ,\nC3311_=_C4003 ,C3311_=_C4064 ,C3311_=_C4065 ,C3311_=_C4066 ,C3311_=_C4067 ,C3311_=_C4068 ,\nC3411_=_C3581 ,C3411_=_C3642 ,C3411_=_C3752 ,C3411_=_C3780 ,C3411_=_C3810 ,C3411_=_C3866 ,\nC3411_=_C3921 ,C3411_=_C3937 ,C3411_=_C3938 ,C3411_=_C3939 ,C3411_=_C3940 ,C3411_=_C3941 ,\nC3411_=_C3942 ,C3411_=_C3943 ,C3505_=_C3644 ,C3505_=_C3757 ,C3505_=_C3785 ,C3505_=_C3811 ,\nC3505_=_C3924 ,C3505_=_C4003 ,C3505_=_C4064 ,C3505_=_C4065 ,C3505_=_C4066 ,C3505_=_C4067 ,\nC3505_=_C4068 ,C3581_=_C3642 ,C3581_=_C3752 ,C3581_=_C3780 ,C3581_=_C3810 ,C3581_=_C3866 ,\nC3581_=_C3921 ,C3581_=_C3937 ,C3581_=_C3938 ,C3581_=_C3939 ,C3581_=_C3940 ,C3581_=_C3941 ,\nC3581_=_C3942 ,C3581_=_C3943 ,C3642_=_C3644 ,C3642_=_C3752 ,C3642_=_C3780 ,C3642_=_C3810 ,\nC3642_=_C3866 ,C3642_=_C3921 ,C3642_=_C3937 ,C3642_=_C3938 ,C3642_=_C3939 ,C3642_=_C3940 ,\nC3642_=_C3941 ,C3642_=_C3942 ,C3642_=_C3943 ,C3644_=_C3757 ,C3644_=_C3785 ,C3644_=_C3811 ,\nC3644_=_C3924 ,C3644_=_C4003 ,C3644_=_C4064 ,C3644_=_C4065 ,C3644_=_C4066 ,C3644_=_C4067 ,\nC3644_=_C4068 ,C3752_=_C3757 ,C3752_=_C3780 ,C3752_=_C3810 ,C3752_=_C3866 ,C3752_=_C3921 ,\nC3752_=_C3937 ,C3752_=_C3938 ,C3752_=_C3939 ,C3752_=_C3940 ,C3752_=_C3941 ,C3752_=_C3942 ,\nC3752_=_C3943 ,C3757_=_C3785 ,C3757_=_C3811 ,C3757_=_C3924 ,C3757_=_C4003 ,C3757_=_C4064 ,\nC3757_=_C4065 ,C3757_=_C4066 ,C3757_=_C4067 ,C3757_=_C4068 ,C3780_=_C3785 ,C3780_=_C3810 ,\nC3780_=_C3866 ,C3780_=_C3921 ,C3780_=_C3937 ,C3780_=_C3938 ,C3780_=_C3939 ,C3780_=_C3940 ,\nC3780_=_C3941 ,C3780_=_C3942 ,C3780_=_C3943 ,C3785_=_C3811 ,C3785_=_C3924 ,C3785_=_C4003 ,\nC3785_=_C4064 ,C3785_=_C4065 ,C3785_=_C4066 ,C3785_=_C4067 ,C3785_=_C4068 ,C3810_=_C3811 ,\nC3810_=_C3866 ,C3810_=_C3921 ,C3810_=_C3937 ,C3810_=_C3938 ,C3810_=_C3939 ,C3810_=_C3940 ,\nC3810_=_C3941 ,C3810_=_C3942 ,C3810_=_C3943 ,C3811_=_C3924 ,C3811_=_C4003 ,C3811_=_C4064 ,\nC3811_=_C4065 ,C3811_=_C4066 ,C3811_=_C4067 ,C3811_=_C4068 ,C3866_=_C3921 ,C3866_=_C3937 ,\nC3866_=_C3938 ,C3866_=_C3939 ,C3866_=_C3940 ,C3866_=_C3941 ,C3866_=_C3942 ,C3866_=_C3943 ,\nC3921_=_C3924 ,C3921_=_C3937 ,C3921_=_C3938 ,C3921_=_C3939 ,C3921_=_C3940 ,C3921_=_C3941 ,\nC3921_=_C3942 ,C3921_=_C3943 ,C3924_=_C4003 ,C3924_=_C4064 ,C3924_=_C4065 ,C3924_=_C4066 ,\nC3924_=_C4067 ,C3924_=_C4068 ,C3937_=_C3938 ,C3937_=_C3939 ,C3937_=_C3940 ,C3937_=_C3941 ,\nC3937_=_C3942 ,C3937_=_C3943 ,C3937_=_C4064 ,C3938_=_C3939 ,C3938_=_C3940 ,C3938_=_C3941 ,\nC3938_=_C3942 ,C3938_=_C3943 ,C3938_=_C4065 ,C3939_=_C3940 ,C3939_=_C3941 ,C3939_=_C3942 ,\nC3939_=_C3943 ,C3939_=_C4066 ,C3940_=_C3941 ,C3940_=_C3942 ,C3940_=_C3943 ,C3941_=_C3942 ,\nC3941_=_C3943 ,C3941_=_C4067 ,C3942_=_C3943 ,C3943_=_C4068 ,C4003_=_C4064 ,C4003_=_C4065 ,\nC4003_=_C4066 ,C4003_=_C4067 ,C4003_=_C4068 ,C4064_=_C4065 ,C4064_=_C4066 ,C4064_=_C4067 ,\nC4064_=_C4068 ,C4065_=_C4066 ,C4065_=_C4067 ,C4065_=_C4068 ,C4066_=_C4067 ,C4066_=_C4068 ,\nC4067_=_C4068 ,"];276[shape=box, label="id:276 level: 7\n56: C490 C500 C858 C869 C1164 \nC1170 C1198 C1209 C1635 C1644 C1758 \nC1836 C2014 C2021 C2164 C2206 C2435 \nC2444 C2522 C2798 C2807 C2849 C2855 \nC3133 C3190 C3234 C3242 C3250 C3417 \nC3589 C3591 C3601 C3652 C3686 C3779 \nC3780 C3781 C3782 C3783 C3784 C3785 \nC3786 C3787 C3788 C3789 C3790 C3873 \nC3928 C3943 C3979 C4068 C4072 C4091 \nC4097 C4109 C4116 \n803: C490_=_C500( C490 C500 ) C490_=_C858( C490 C858 ) C490_=_C1164( C490 C1164 ) C490_=_C1198( C490 C1198 ) C490_=_C1635( C490 C1635 ) \nC490_=_C1836( C490 C1836 ) C490_=_C2014( C490 C2014 ) C490_=_C2164( C490 C2164 ) C490_=_C2206( C490 C2206 ) C490_=_C2435( C490 C2435 ) C490_=_C2798( C490 C2798 ) \nC490_=_C2849( C490 C2849 ) C490_=_C3234( C490 C3234 ) C490_=_C3250( C490 C3250 ) C490_=_C3591( C490 C3591 ) C490_=_C3652( C490 C3652 ) C490_=_C3686( C490 C3686 ) \nC490_=_C3779( C490 C3779 ) C490_=_C3780( C490 C3780 ) C490_=_C3781( C490 C3781 ) C490_=_C3782( C490 C3782 ) C490_=_C3783( C490 C3783 ) C490_=_C3784( C490 C3784 ) \nC490_=_C3785( C490 C3785 ) C490_=_C3786( C490 C3786 ) C490_=_C3787( C490 C3787 ) C490_=_C3788( C490 C3788 ) C490_=_C3789( C490 C3789 ) C490_=_C3790( C490 C3790 ) \nC500_=_C869( C500 C869 ) C500_=_C1170( C500 C1170 ) C500_=_C1209( C500 C1209 ) C500_=_C1644( C500 C1644 ) C500_=_C1758( C500 C1758 ) C500_=_C2021( C500 C2021 ) \nC500_=_C2444( C500 C2444 ) C500_=_C2522( C500 C2522 ) C500_=_C2807( C500 C2807 ) C500_=_C2855( C500 C2855 ) C500_=_C3133( C500 C3133 ) C500_=_C3190( C500 C3190 ) \nC500_=_C3242( C500 C3242 ) C500_=_C3417( C500 C3417 ) C500_=_C3589( C500 C3589 ) C500_=_C3601( C500 C3601 ) C500_=_C3790( C500 C3790 ) C500_=_C3873( C500 C3873 ) \nC500_=_C3928( C500 C3928 ) C500_=_C3943( C500 C3943 ) C500_=_C3979( C500 C3979 ) C500_=_C4068( C500 C4068 ) C500_=_C4072( C500 C4072 ) C500_=_C4091( C500 C4091 ) \nC500_=_C4097( C500 C4097 ) C500_=_C4109( C500 C4109 ) C500_=_C4116( C500 C4116 ) C858_=_C869( C858 C869 ) C858_=_C1164( C858 C1164 ) C858_=_C1198( C858 C1198 ) \nC858_=_C1635( C858 C1635 ) C858_=_C1836( C858 C1836 ) C858_=_C2014( C858 C2014 ) C858_=_C2164( C858 C2164 ) C858_=_C2206( C858 C2206 ) C858_=_C2435( C858 C2435 ) \nC858_=_C2798( C858 C2798 ) C858_=_C2849( C858 C2849 ) C858_=_C3234( C858 C3234 ) C858_=_C3250( C858 C3250 ) C858_=_C3591( C858 C3591 ) C858_=_C3652( C858 C3652 ) \nC858_=_C3686( C858 C3686 ) C858_=_C3779( C858 C3779 ) C858_=_C3780( C858 C3780 ) C858_=_C3781( C858 C3781 ) C858_=_C3782( C858 C3782 ) C858_=_C3783( C858 C3783 ) \nC858_=_C3784( C858 C3784 ) C858_=_C3785( C858 C3785 ) C858_=_C3786( C858 C3786 ) C858_=_C3787( C858 C3787 ) C858_=_C3788( C858 C3788 ) C858_=_C3789( C858 C3789 ) \nC858_=_C3790( C858 C3790 ) C869_=_C1170( C869 C1170 ) C869_=_C1209( C869 C1209 ) C869_=_C1644( C869 C1644 ) C869_=_C1758( C869 C1758 ) C869_=_C2021( C869 C2021 ) \nC869_=_C2444( C869 C2444 ) C869_=_C2522( C869 C2522 ) C869_=_C2807( C869 C2807 ) C869_=_C2855( C869 C2855 ) C869_=_C3133( C869 C3133 ) C869_=_C3190( C869 C3190 ) \nC869_=_C3242( C869 C3242 ) C869_=_C3417( C869 C3417 ) C869_=_C3589( C869 C3589 ) C869_=_C3601( C869 C3601 ) C869_=_C3790( C869 C3790 ) C869_=_C3873( C869 C3873 ) \nC869_=_C3928( C869 C3928 ) C869_=_C3943( C869 C3943 ) C869_=_C3979( C869 C3979 ) C869_=_C4068( C869 C4068 ) C869_=_C4072( C869 C4072 ) C869_=_C4091( C869 C4091 ) \nC869_=_C4097( C869 C4097 ) C869_=_C4109( C869 C4109 ) C869_=_C4116( C869 C4116 ) C1164_=_C1170( C1164 C1170 ) C1164_=_C1198( C1164 C1198 ) C1164_=_C1635( C1164 C1635 ) \nC1164_=_C1836( C1164 C1836 ) C1164_=_C2014( C1164 C2014 ) C1164_=_C2164( C1164 C2164 ) C1164_=_C2206( C1164 C2206 ) C1164_=_C2435( C1164 C2435 ) C1164_=_C2798( C1164 C2798 ) \nC1164_=_C2849( C1164 C2849 ) C1164_=_C3234( C1164 C3234 ) C1164_=_C3250( C1164 C3250 ) C1164_=_C3591( C1164 C3591 ) C1164_=_C3652( C1164 C3652 ) C1164_=_C3686( C1164 C3686 ) \nC1164_=_C3779( C1164 C3779 ) C1164_=_C3780( C1164 C3780 ) C1164_=_C3781( C1164 C3781 ) C1164_=_C3782( C1164 C3782 ) C1164_=_C3783( C1164 C3783 ) C1164_=_C3784( C1164 C3784 ) \nC1164_=_C3785( C1164 C3785 ) C1164_=_C3786( C1164 C3786 ) C1164_=_C3787( C1164 C3787 ) C1164_=_C3788( C1164 C3788 ) C1164_=_C3789( C1164 C3789 ) C1164_=_C3790( C1164 C3790 ) \nC1170_=_C1209( C1170 C1209 ) C1170_=_C1644( C1170 C1644 ) C1170_=_C1758( C1170 C1758 ) C1170_=_C2021( C1170 C2021 ) C1170_=_C2444( C1170 C2444 ) C1170_=_C2522( C1170 C2522 ) \nC1170_=_C2807( C1170 C2807 ) C1170_=_C2855( C1170 C2855 ) C1170_=_C3133( C1170 C3133 ) C1170_=_C3190( C1170 C3190 ) C1170_=_C3242( C1170 C3242 ) C1170_=_C3417( C1170 C3417 ) \nC1170_=_C3589( C1170 C3589 ) C1170_=_C3601( C1170 C3601 ) C1170_=_C3790( C1170 C3790 ) C1170_=_C3873( C1170 C3873 ) C1170_=_C3928( C1170 C3928 ) C1170_=_C3943( C1170 C3943 ) \nC1170_=_C3979( C1170 C3979 ) C1170_=_C4068( C1170 C4068 ) C1170_=_C4072( C1170 C4072 ) C1170_=_C4091( C1170 C4091 ) C1170_=_C4097( C1170 C4097 ) C1170_=_C4109( C1170 C4109 ) \nC1170_=_C4116( C1170 C4116 ) C1198_=_C1209( C1198 C1209 ) C1198_=_C1635( C1198 C1635 ) C1198_=_C1836( C1198 C1836 ) C1198_=_C2014( C1198 C2014 ) C1198_=_C2164( C1198 C2164 ) \nC1198_=_C2206( C1198 C2206 ) C1198_=_C2435( C1198 C2435 ) C1198_=_C2798( C1198 C2798 ) C1198_=_C2849( C1198 C2849 ) C1198_=_C3234( C1198 C3234 ) C1198_=_C3250( C1198 C3250 ) \nC1198_=_C3591( C1198 C3591 ) C1198_=_C3652( C1198 C3652 ) C1198_=_C3686( C1198 C3686 ) C1198_=_C3779( C1198 C3779 ) C1198_=_C3780( C1198 C3780 ) C1198_=_C3781( C1198 C3781 ) \nC1198_=_C3782( C1198 C3782 ) C1198_=_C3783( C1198 C3783 ) C1198_=_C3784( C1198 C3784 ) C1198_=_C3785( C1198 C3785 ) C1198_=_C3786( C1198 C3786 ) C1198_=_C3787( C1198 C3787 ) \nC1198_=_C3788( C1198</w:t>
      </w:r>
    </w:p>
    <w:p>
      <w:pPr>
        <w:pStyle w:val="PreformattedText"/>
        <w:bidi w:val="0"/>
        <w:spacing w:before="0" w:after="0"/>
        <w:jc w:val="left"/>
        <w:rPr/>
      </w:pPr>
      <w:r>
        <w:rPr/>
        <w:t xml:space="preserve"> </w:t>
      </w:r>
      <w:r>
        <w:rPr/>
        <w:t>C3788 ) C1198_=_C3789( C1198 C3789 ) C1198_=_C3790( C1198 C3790 ) C1209_=_C1644( C1209 C1644 ) C1209_=_C1758( C1209 C1758 ) C1209_=_C2021( C1209 C2021 ) \nC1209_=_C2444( C1209 C2444 ) C1209_=_C2522( C1209 C2522 ) C1209_=_C2807( C1209 C2807 ) C1209_=_C2855( C1209 C2855 ) C1209_=_C3133( C1209 C3133 ) C1209_=_C3190( C1209 C3190 ) \nC1209_=_C3242( C1209 C3242 ) C1209_=_C3417( C1209 C3417 ) C1209_=_C3589( C1209 C3589 ) C1209_=_C3601( C1209 C3601 ) C1209_=_C3790( C1209 C3790 ) C1209_=_C3873( C1209 C3873 ) \nC1209_=_C3928( C1209 C3928 ) C1209_=_C3943( C1209 C3943 ) C1209_=_C3979( C1209 C3979 ) C1209_=_C4068( C1209 C4068 ) C1209_=_C4072( C1209 C4072 ) C1209_=_C4091( C1209 C4091 ) \nC1209_=_C4097( C1209 C4097 ) C1209_=_C4109( C1209 C4109 ) C1209_=_C4116( C1209 C4116 ) C1635_=_C1644( C1635 C1644 ) C1635_=_C1836( C1635 C1836 ) C1635_=_C2014( C1635 C2014 ) \nC1635_=_C2164( C1635 C2164 ) C1635_=_C2206( C1635 C2206 ) C1635_=_C2435( C1635 C2435 ) C1635_=_C2798( C1635 C2798 ) C1635_=_C2849( C1635 C2849 ) C1635_=_C3234( C1635 C3234 ) \nC1635_=_C3250( C1635 C3250 ) C1635_=_C3591( C1635 C3591 ) C1635_=_C3652( C1635 C3652 ) C1635_=_C3686( C1635 C3686 ) C1635_=_C3779( C1635 C3779 ) C1635_=_C3780( C1635 C3780 ) \nC1635_=_C3781( C1635 C3781 ) C1635_=_C3782( C1635 C3782 ) C1635_=_C3783( C1635 C3783 ) C1635_=_C3784( C1635 C3784 ) C1635_=_C3785( C1635 C3785 ) C1635_=_C3786( C1635 C3786 ) \nC1635_=_C3787( C1635 C3787 ) C1635_=_C3788( C1635 C3788 ) C1635_=_C3789( C1635 C3789 ) C1635_=_C3790( C1635 C3790 ) C1644_=_C1758( C1644 C1758 ) C1644_=_C2021( C1644 C2021 ) \nC1644_=_C2444( C1644 C2444 ) C1644_=_C2522( C1644 C2522 ) C1644_=_C2807( C1644 C2807 ) C1644_=_C2855( C1644 C2855 ) C1644_=_C3133( C1644 C3133 ) C1644_=_C3190( C1644 C3190 ) \nC1644_=_C3242( C1644 C3242 ) C1644_=_C3417( C1644 C3417 ) C1644_=_C3589( C1644 C3589 ) C1644_=_C3601( C1644 C3601 ) C1644_=_C3790( C1644 C3790 ) C1644_=_C3873( C1644 C3873 ) \nC1644_=_C3928( C1644 C3928 ) C1644_=_C3943( C1644 C3943 ) C1644_=_C3979( C1644 C3979 ) C1644_=_C4068( C1644 C4068 ) C1644_=_C4072( C1644 C4072 ) C1644_=_C4091( C1644 C4091 ) \nC1644_=_C4097( C1644 C4097 ) C1644_=_C4109( C1644 C4109 ) C1644_=_C4116( C1644 C4116 ) C1758_=_C2021( C1758 C2021 ) C1758_=_C2444( C1758 C2444 ) C1758_=_C2522( C1758 C2522 ) \nC1758_=_C2807( C1758 C2807 ) C1758_=_C2855( C1758 C2855 ) C1758_=_C3133( C1758 C3133 ) C1758_=_C3190( C1758 C3190 ) C1758_=_C3242( C1758 C3242 ) C1758_=_C3417( C1758 C3417 ) \nC1758_=_C3589( C1758 C3589 ) C1758_=_C3601( C1758 C3601 ) C1758_=_C3790( C1758 C3790 ) C1758_=_C3873( C1758 C3873 ) C1758_=_C3928( C1758 C3928 ) C1758_=_C3943( C1758 C3943 ) \nC1758_=_C3979( C1758 C3979 ) C1758_=_C4068( C1758 C4068 ) C1758_=_C4072( C1758 C4072 ) C1758_=_C4091( C1758 C4091 ) C1758_=_C4097( C1758 C4097 ) C1758_=_C4109( C1758 C4109 ) \nC1758_=_C4116( C1758 C4116 ) C1836_=_C2014( C1836 C2014 ) C1836_=_C2164( C1836 C2164 ) C1836_=_C2206( C1836 C2206 ) C1836_=_C2435( C1836 C2435 ) C1836_=_C2798( C1836 C2798 ) \nC1836_=_C2849( C1836 C2849 ) C1836_=_C3234( C1836 C3234 ) C1836_=_C3250( C1836 C3250 ) C1836_=_C3591( C1836 C3591 ) C1836_=_C3652( C1836 C3652 ) C1836_=_C3686( C1836 C3686 ) \nC1836_=_C3779( C1836 C3779 ) C1836_=_C3780( C1836 C3780 ) C1836_=_C3781( C1836 C3781 ) C1836_=_C3782( C1836 C3782 ) C1836_=_C3783( C1836 C3783 ) C1836_=_C3784( C1836 C3784 ) \nC1836_=_C3785( C1836 C3785 ) C1836_=_C3786( C1836 C3786 ) C1836_=_C3787( C1836 C3787 ) C1836_=_C3788( C1836 C3788 ) C1836_=_C3789( C1836 C3789 ) C1836_=_C3790( C1836 C3790 ) \nC2014_=_C2021( C2014 C2021 ) C2014_=_C2164( C2014 C2164 ) C2014_=_C2206( C2014 C2206 ) C2014_=_C2435( C2014 C2435 ) C2014_=_C2798( C2014 C2798 ) C2014_=_C2849( C2014 C2849 ) \nC2014_=_C3234( C2014 C3234 ) C2014_=_C3250( C2014 C3250 ) C2014_=_C3591( C2014 C3591 ) C2014_=_C3652( C2014 C3652 ) C2014_=_C3686( C2014 C3686 ) C2014_=_C3779( C2014 C3779 ) \nC2014_=_C3780( C2014 C3780 ) C2014_=_C3781( C2014 C3781 ) C2014_=_C3782( C2014 C3782 ) C2014_=_C3783( C2014 C3783 ) C2014_=_C3784( C2014 C3784 ) C2014_=_C3785( C2014 C3785 ) \nC2014_=_C3786( C2014 C3786 ) C2014_=_C3787( C2014 C3787 ) C2014_=_C3788( C2014 C3788 ) C2014_=_C3789( C2014 C3789 ) C2014_=_C3790( C2014 C3790 ) C2021_=_C2444( C2021 C2444 ) \nC2021_=_C2522( C2021 C2522 ) C2021_=_C2807( C2021 C2807 ) C2021_=_C2855( C2021 C2855 ) C2021_=_C3133( C2021 C3133 ) C2021_=_C3190( C2021 C3190 ) C2021_=_C3242( C2021 C3242 ) \nC2021_=_C3417( C2021 C3417 ) C2021_=_C3589( C2021 C3589 ) C2021_=_C3601( C2021 C3601 ) C2021_=_C3790( C2021 C3790 ) C2021_=_C3873( C2021 C3873 ) C2021_=_C3928( C2021 C3928 ) \nC2021_=_C3943( C2021 C3943 ) C2021_=_C3979( C2021 C3979 ) C2021_=_C4068( C2021 C4068 ) C2021_=_C4072( C2021 C4072 ) C2021_=_C4091( C2021 C4091 ) C2021_=_C4097( C2021 C4097 ) \nC2021_=_C4109( C2021 C4109 ) C2021_=_C4116( C2021 C4116 ) C2164_=_C2206( C2164 C2206 ) C2164_=_C2435( C2164 C2435 ) C2164_=_C2798( C2164 C2798 ) C2164_=_C2849( C2164 C2849 ) \nC2164_=_C3234( C2164 C3234 ) C2164_=_C3250( C2164 C3250 ) C2164_=_C3591( C2164 C3591 ) C2164_=_C3652( C2164 C3652 ) C2164_=_C3686( C2164 C3686 ) C2164_=_C3779( C2164 C3779 ) \nC2164_=_C3780( C2164 C3780 ) C2164_=_C3781( C2164 C3781 ) C2164_=_C3782( C2164 C3782 ) C2164_=_C3783( C2164 C3783 ) C2164_=_C3784( C2164 C3784 ) C2164_=_C3785( C2164 C3785 ) \nC2164_=_C3786( C2164 C3786 ) C2164_=_C3787( C2164 C3787 ) C2164_=_C3788( C2164 C3788 ) C2164_=_C3789( C2164 C3789 ) C2164_=_C3790( C2164 C3790 ) C2206_=_C2435( C2206 C2435 ) \nC2206_=_C2798( C2206 C2798 ) C2206_=_C2849( C2206 C2849 ) C2206_=_C3234( C2206 C3234 ) C2206_=_C3250( C2206 C3250 ) C2206_=_C3591( C2206 C3591 ) C2206_=_C3652( C2206 C3652 ) \nC2206_=_C3686( C2206 C3686 ) C2206_=_C3779( C2206 C3779 ) C2206_=_C3780( C2206 C3780 ) C2206_=_C3781( C2206 C3781 ) C2206_=_C3782( C2206 C3782 ) C2206_=_C3783( C2206 C3783 ) \nC2206_=_C3784( C2206 C3784 ) C2206_=_C3785( C2206 C3785 ) C2206_=_C3786( C2206 C3786 ) C2206_=_C3787( C2206 C3787 ) C2206_=_C3788( C2206 C3788 ) C2206_=_C3789( C2206 C3789 ) \nC2206_=_C3790( C2206 C3790 ) C2435_=_C2444( C2435 C2444 ) C2435_=_C2798( C2435 C2798 ) C2435_=_C2849( C2435 C2849 ) C2435_=_C3234( C2435 C3234 ) C2435_=_C3250( C2435 C3250 ) \nC2435_=_C3591( C2435 C3591 ) C2435_=_C3652( C2435 C3652 ) C2435_=_C3686( C2435 C3686 ) C2435_=_C3779( C2435 C3779 ) C2435_=_C3780( C2435 C3780 ) C2435_=_C3781( C2435 C3781 ) \nC2435_=_C3782( C2435 C3782 ) C2435_=_C3783( C2435 C3783 ) C2435_=_C3784( C2435 C3784 ) C2435_=_C3785( C2435 C3785 ) C2435_=_C3786( C2435 C3786 ) C2435_=_C3787( C2435 C3787 ) \nC2435_=_C3788( C2435 C3788 ) C2435_=_C3789( C2435 C3789 ) C2435_=_C3790( C2435 C3790 ) C2444_=_C2522( C2444 C2522 ) C2444_=_C2807( C2444 C2807 ) C2444_=_C2855( C2444 C2855 ) \nC2444_=_C3133( C2444 C3133 ) C2444_=_C3190( C2444 C3190 ) C2444_=_C3242( C2444 C3242 ) C2444_=_C3417( C2444 C3417 ) C2444_=_C3589( C2444 C3589 ) C2444_=_C3601( C2444 C3601 ) \nC2444_=_C3790( C2444 C3790 ) C2444_=_C3873( C2444 C3873 ) C2444_=_C3928( C2444 C3928 ) C2444_=_C3943( C2444 C3943 ) C2444_=_C3979( C2444 C3979 ) C2444_=_C4068( C2444 C4068 ) \nC2444_=_C4072( C2444 C4072 ) C2444_=_C4091( C2444 C4091 ) C2444_=_C4097( C2444 C4097 ) C2444_=_C4109( C2444 C4109 ) C2444_=_C4116( C2444 C4116 ) C2522_=_C2807( C2522 C2807 ) \nC2522_=_C2855( C2522 C2855 ) C2522_=_C3133( C2522 C3133 ) C2522_=_C3190( C2522 C3190 ) C2522_=_C3242( C2522 C3242 ) C2522_=_C3417( C2522 C3417 ) C2522_=_C3589( C2522 C3589 ) \nC2522_=_C3601( C2522 C3601 ) C2522_=_C3790( C2522 C3790 ) C2522_=_C3873( C2522 C3873 ) C2522_=_C3928( C2522 C3928 ) C2522_=_C3943( C2522 C3943 ) C2522_=_C3979( C2522 C3979 ) \nC2522_=_C4068( C2522 C4068 ) C2522_=_C4072( C2522 C4072 ) C2522_=_C4091( C2522 C4091 ) C2522_=_C4097( C2522 C4097 ) C2522_=_C4109( C2522 C4109 ) C2522_=_C4116( C2522 C4116 ) \nC2798_=_C2807( C2798 C2807 ) C2798_=_C2849( C2798 C2849 ) C2798_=_C3234( C2798 C3234 ) C2798_=_C3250( C2798 C3250 ) C2798_=_C3591( C2798 C3591 ) C2798_=_C3652( C2798 C3652 ) \nC2798_=_C3686( C2798 C3686 ) C2798_=_C3779( C2798 C3779 ) C2798_=_C3780( C2798 C3780 ) C2798_=_C3781( C2798 C3781 ) C2798_=_C3782( C2798 C3782 ) C2798_=_C3783( C2798 C3783 ) \nC2798_=_C3784( C2798 C3784 ) C2798_=_C3785( C2798 C3785 ) C2798_=_C3786( C2798 C3786 ) C2798_=_C3787( C2798 C3787 ) C2798_=_C3788( C2798 C3788 ) C2798_=_C3789( C2798 C3789 ) \nC2798_=_C3790( C2798 C3790 ) C2807_=_C2855( C2807 C2855 ) C2807_=_C3133( C2807 C3133 ) C2807_=_C3190( C2807 C3190 ) C2807_=_C3242( C2807 C3242 ) C2807_=_C3417( C2807 C3417 ) \nC2807_=_C3589( C2807 C3589 ) C2807_=_C3601( C2807 C3601 ) C2807_=_C3790( C2807 C3790 ) C2807_=_C3873( C2807 C3873 ) C2807_=_C3928( C2807 C3928 ) C2807_=_C3943( C2807 C3943 ) \nC2807_=_C3979( C2807 C3979 ) C2807_=_C4068( C2807 C4068 ) C2807_=_C4072( C2807 C4072 ) C2807_=_C4091( C2807 C4091 ) C2807_=_C4097( C2807 C4097 ) C2807_=_C4109( C2807 C4109 ) \nC2807_=_C4116( C2807 C4116 ) C2849_=_C2855( C2849 C2855 ) C2849_=_C3234( C2849 C3234 ) C2849_=_C3250( C2849 C3250 ) C2849_=_C3591( C2849 C3591 ) C2849_=_C3652( C2849 C3652 ) \nC2849_=_C3686( C2849 C3686 ) C2849_=_C3779( C2849 C3779 ) C2849_=_C3780( C2849 C3780 ) C2849_=_C3781( C2849 C3781 ) C2849_=_C3782( C2849 C3782 ) C2849_=_C3783( C2849 C3783 ) \nC2849_=_C3784( C2849 C3784 ) C2849_=_C3785( C2849 C3785 ) C2849_=_C3786( C2849 C3786 ) C2849_=_C3787( C2849 C3787 ) C2849_=_C3788( C2849 C3788 ) C2849_=_C3789( C2849 C3789 ) \nC2849_=_C3790( C2849 C3790 ) C2855_=_C3133( C2855 C3133 ) C2855_=_C3190( C2855 C3190 ) C2855_=_C3242( C2855 C3242 ) C2855_=_C3417( C2855 C3417 ) C2855_=_C3589( C2855 C3589 ) \nC2855_=_C3601( C2855 C3601 ) C2855_=_C3790( C2855 C3790 ) C2855_=_C3873( C2855 C3873 ) C2855_=_C3928( C2855 C3928 ) C2855_=_C3943( C2855 C3943 ) C2855_=_C3979( C2855 C3979 ) \nC2855_=_C4068( C2855 C4068 ) C2855_=_C4072( C2855 C4072 ) C2855_=_C4091( C2855 C4091 ) C2855_=_C4097( C2855 C4097 ) C2855_=_C4109( C2855 C4109 ) C2855_=_C4116( C2855 C4116 ) \nC3133_=_C3190( C3133 C3190 ) C3133_=_C3242( C3133 C3242 ) C3133_=_C3417(</w:t>
      </w:r>
    </w:p>
    <w:p>
      <w:pPr>
        <w:pStyle w:val="PreformattedText"/>
        <w:bidi w:val="0"/>
        <w:spacing w:before="0" w:after="0"/>
        <w:jc w:val="left"/>
        <w:rPr/>
      </w:pPr>
      <w:r>
        <w:rPr/>
        <w:t xml:space="preserve"> </w:t>
      </w:r>
      <w:r>
        <w:rPr/>
        <w:t>C3133 C3417 ) C3133_=_C3589( C3133 C3589 ) C3133_=_C3601( C3133 C3601 ) C3133_=_C3790( C3133 C3790 ) \nC3133_=_C3873( C3133 C3873 ) C3133_=_C3928( C3133 C3928 ) C3133_=_C3943( C3133 C3943 ) C3133_=_C3979( C3133 C3979 ) C3133_=_C4068( C3133 C4068 ) C3133_=_C4072( C3133 C4072 ) \nC3133_=_C4091( C3133 C4091 ) C3133_=_C4097( C3133 C4097 ) C3133_=_C4109( C3133 C4109 ) C3133_=_C4116( C3133 C4116 ) C3190_=_C3242( C3190 C3242 ) C3190_=_C3417( C3190 C3417 ) \nC3190_=_C3589( C3190 C3589 ) C3190_=_C3601( C3190 C3601 ) C3190_=_C3790( C3190 C3790 ) C3190_=_C3873( C3190 C3873 ) C3190_=_C3928( C3190 C3928 ) C3190_=_C3943( C3190 C3943 ) \nC3190_=_C3979( C3190 C3979 ) C3190_=_C4068( C3190 C4068 ) C3190_=_C4072( C3190 C4072 ) C3190_=_C4091( C3190 C4091 ) C3190_=_C4097( C3190 C4097 ) C3190_=_C4109( C3190 C4109 ) \nC3190_=_C4116( C3190 C4116 ) C3234_=_C3242( C3234 C3242 ) C3234_=_C3250( C3234 C3250 ) C3234_=_C3591( C3234 C3591 ) C3234_=_C3652( C3234 C3652 ) C3234_=_C3686( C3234 C3686 ) \nC3234_=_C3779( C3234 C3779 ) C3234_=_C3780( C3234 C3780 ) C3234_=_C3781( C3234 C3781 ) C3234_=_C3782( C3234 C3782 ) C3234_=_C3783( C3234 C3783 ) C3234_=_C3784( C3234 C3784 ) \nC3234_=_C3785( C3234 C3785 ) C3234_=_C3786( C3234 C3786 ) C3234_=_C3787( C3234 C3787 ) C3234_=_C3788( C3234 C3788 ) C3234_=_C3789( C3234 C3789 ) C3234_=_C3790( C3234 C3790 ) \nC3242_=_C3417( C3242 C3417 ) C3242_=_C3589( C3242 C3589 ) C3242_=_C3601( C3242 C3601 ) C3242_=_C3790( C3242 C3790 ) C3242_=_C3873( C3242 C3873 ) C3242_=_C3928( C3242 C3928 ) \nC3242_=_C3943( C3242 C3943 ) C3242_=_C3979( C3242 C3979 ) C3242_=_C4068( C3242 C4068 ) C3242_=_C4072( C3242 C4072 ) C3242_=_C4091( C3242 C4091 ) C3242_=_C4097( C3242 C4097 ) \nC3242_=_C4109( C3242 C4109 ) C3242_=_C4116( C3242 C4116 ) C3250_=_C3591( C3250 C3591 ) C3250_=_C3652( C3250 C3652 ) C3250_=_C3686( C3250 C3686 ) C3250_=_C3779( C3250 C3779 ) \nC3250_=_C3780( C3250 C3780 ) C3250_=_C3781( C3250 C3781 ) C3250_=_C3782( C3250 C3782 ) C3250_=_C3783( C3250 C3783 ) C3250_=_C3784( C3250 C3784 ) C3250_=_C3785( C3250 C3785 ) \nC3250_=_C3786( C3250 C3786 ) C3250_=_C3787( C3250 C3787 ) C3250_=_C3788( C3250 C3788 ) C3250_=_C3789( C3250 C3789 ) C3250_=_C3790( C3250 C3790 ) C3417_=_C3589( C3417 C3589 ) \nC3417_=_C3601( C3417 C3601 ) C3417_=_C3790( C3417 C3790 ) C3417_=_C3873( C3417 C3873 ) C3417_=_C3928( C3417 C3928 ) C3417_=_C3943( C3417 C3943 ) C3417_=_C3979( C3417 C3979 ) \nC3417_=_C4068( C3417 C4068 ) C3417_=_C4072( C3417 C4072 ) C3417_=_C4091( C3417 C4091 ) C3417_=_C4097( C3417 C4097 ) C3417_=_C4109( C3417 C4109 ) C3417_=_C4116( C3417 C4116 ) \nC3589_=_C3601( C3589 C3601 ) C3589_=_C3790( C3589 C3790 ) C3589_=_C3873( C3589 C3873 ) C3589_=_C3928( C3589 C3928 ) C3589_=_C3943( C3589 C3943 ) C3589_=_C3979( C3589 C3979 ) \nC3589_=_C4068( C3589 C4068 ) C3589_=_C4072( C3589 C4072 ) C3589_=_C4091( C3589 C4091 ) C3589_=_C4097( C3589 C4097 ) C3589_=_C4109( C3589 C4109 ) C3589_=_C4116( C3589 C4116 ) \nC3591_=_C3601( C3591 C3601 ) C3591_=_C3652( C3591 C3652 ) C3591_=_C3686( C3591 C3686 ) C3591_=_C3779( C3591 C3779 ) C3591_=_C3780( C3591 C3780 ) C3591_=_C3781( C3591 C3781 ) \nC3591_=_C3782( C3591 C3782 ) C3591_=_C3783( C3591 C3783 ) C3591_=_C3784( C3591 C3784 ) C3591_=_C3785( C3591 C3785 ) C3591_=_C3786( C3591 C3786 ) C3591_=_C3787( C3591 C3787 ) \nC3591_=_C3788( C3591 C3788 ) C3591_=_C3789( C3591 C3789 ) C3591_=_C3790( C3591 C3790 ) C3601_=_C3790( C3601 C3790 ) C3601_=_C3873( C3601 C3873 ) C3601_=_C3928( C3601 C3928 ) \nC3601_=_C3943( C3601 C3943 ) C3601_=_C3979( C3601 C3979 ) C3601_=_C4068( C3601 C4068 ) C3601_=_C4072( C3601 C4072 ) C3601_=_C4091( C3601 C4091 ) C3601_=_C4097( C3601 C4097 ) \nC3601_=_C4109( C3601 C4109 ) C3601_=_C4116( C3601 C4116 ) C3652_=_C3686( C3652 C3686 ) C3652_=_C3779( C3652 C3779 ) C3652_=_C3780( C3652 C3780 ) C3652_=_C3781( C3652 C3781 ) \nC3652_=_C3782( C3652 C3782 ) C3652_=_C3783( C3652 C3783 ) C3652_=_C3784( C3652 C3784 ) C3652_=_C3785( C3652 C3785 ) C3652_=_C3786( C3652 C3786 ) C3652_=_C3787( C3652 C3787 ) \nC3652_=_C3788( C3652 C3788 ) C3652_=_C3789( C3652 C3789 ) C3652_=_C3790( C3652 C3790 ) C3686_=_C3779( C3686 C3779 ) C3686_=_C3780( C3686 C3780 ) C3686_=_C3781( C3686 C3781 ) \nC3686_=_C3782( C3686 C3782 ) C3686_=_C3783( C3686 C3783 ) C3686_=_C3784( C3686 C3784 ) C3686_=_C3785( C3686 C3785 ) C3686_=_C3786( C3686 C3786 ) C3686_=_C3787( C3686 C3787 ) \nC3686_=_C3788( C3686 C3788 ) C3686_=_C3789( C3686 C3789 ) C3686_=_C3790( C3686 C3790 ) C3779_=_C3780( C3779 C3780 ) C3779_=_C3781( C3779 C3781 ) C3779_=_C3782( C3779 C3782 ) \nC3779_=_C3783( C3779 C3783 ) C3779_=_C3784( C3779 C3784 ) C3779_=_C3785( C3779 C3785 ) C3779_=_C3786( C3779 C3786 ) C3779_=_C3787( C3779 C3787 ) C3779_=_C3788( C3779 C3788 ) \nC3779_=_C3789( C3779 C3789 ) C3779_=_C3790( C3779 C3790 ) C3779_=_C3928( C3779 C3928 ) C3780_=_C3781( C3780 C3781 ) C3780_=_C3782( C3780 C3782 ) C3780_=_C3783( C3780 C3783 ) \nC3780_=_C3784( C3780 C3784 ) C3780_=_C3785( C3780 C3785 ) C3780_=_C3786( C3780 C3786 ) C3780_=_C3787( C3780 C3787 ) C3780_=_C3788( C3780 C3788 ) C3780_=_C3789( C3780 C3789 ) \nC3780_=_C3790( C3780 C3790 ) C3780_=_C3943( C3780 C3943 ) C3781_=_C3782( C3781 C3782 ) C3781_=_C3783( C3781 C3783 ) C3781_=_C3784( C3781 C3784 ) C3781_=_C3785( C3781 C3785 ) \nC3781_=_C3786( C3781 C3786 ) C3781_=_C3787( C3781 C3787 ) C3781_=_C3788( C3781 C3788 ) C3781_=_C3789( C3781 C3789 ) C3781_=_C3790( C3781 C3790 ) C3782_=_C3783( C3782 C3783 ) \nC3782_=_C3784( C3782 C3784 ) C3782_=_C3785( C3782 C3785 ) C3782_=_C3786( C3782 C3786 ) C3782_=_C3787( C3782 C3787 ) C3782_=_C3788( C3782 C3788 ) C3782_=_C3789( C3782 C3789 ) \nC3782_=_C3790( C3782 C3790 ) C3782_=_C3979( C3782 C3979 ) C3783_=_C3784( C3783 C3784 ) C3783_=_C3785( C3783 C3785 ) C3783_=_C3786( C3783 C3786 ) C3783_=_C3787( C3783 C3787 ) \nC3783_=_C3788( C3783 C3788 ) C3783_=_C3789( C3783 C3789 ) C3783_=_C3790( C3783 C3790 ) C3784_=_C3785( C3784 C3785 ) C3784_=_C3786( C3784 C3786 ) C3784_=_C3787( C3784 C3787 ) \nC3784_=_C3788( C3784 C3788 ) C3784_=_C3789( C3784 C3789 ) C3784_=_C3790( C3784 C3790 ) C3785_=_C3786( C3785 C3786 ) C3785_=_C3787( C3785 C3787 ) C3785_=_C3788( C3785 C3788 ) \nC3785_=_C3789( C3785 C3789 ) C3785_=_C3790( C3785 C3790 ) C3785_=_C4068( C3785 C4068 ) C3786_=_C3787( C3786 C3787 ) C3786_=_C3788( C3786 C3788 ) C3786_=_C3789( C3786 C3789 ) \nC3786_=_C3790( C3786 C3790 ) C3786_=_C4072( C3786 C4072 ) C3787_=_C3788( C3787 C3788 ) C3787_=_C3789( C3787 C3789 ) C3787_=_C3790( C3787 C3790 ) C3787_=_C4091( C3787 C4091 ) \nC3788_=_C3789( C3788 C3789 ) C3788_=_C3790( C3788 C3790 ) C3788_=_C4097( C3788 C4097 ) C3789_=_C3790( C3789 C3790 ) C3789_=_C4109( C3789 C4109 ) C3790_=_C3873( C3790 C3873 ) \nC3790_=_C3928( C3790 C3928 ) C3790_=_C3943( C3790 C3943 ) C3790_=_C3979( C3790 C3979 ) C3790_=_C4068( C3790 C4068 ) C3790_=_C4072( C3790 C4072 ) C3790_=_C4091( C3790 C4091 ) \nC3790_=_C4097( C3790 C4097 ) C3790_=_C4109( C3790 C4109 ) C3790_=_C4116( C3790 C4116 ) C3873_=_C3928( C3873 C3928 ) C3873_=_C3943( C3873 C3943 ) C3873_=_C3979( C3873 C3979 ) \nC3873_=_C4068( C3873 C4068 ) C3873_=_C4072( C3873 C4072 ) C3873_=_C4091( C3873 C4091 ) C3873_=_C4097( C3873 C4097 ) C3873_=_C4109( C3873 C4109 ) C3873_=_C4116( C3873 C4116 ) \nC3928_=_C3943( C3928 C3943 ) C3928_=_C3979( C3928 C3979 ) C3928_=_C4068( C3928 C4068 ) C3928_=_C4072( C3928 C4072 ) C3928_=_C4091( C3928 C4091 ) C3928_=_C4097( C3928 C4097 ) \nC3928_=_C4109( C3928 C4109 ) C3928_=_C4116( C3928 C4116 ) C3943_=_C3979( C3943 C3979 ) C3943_=_C4068( C3943 C4068 ) C3943_=_C4072( C3943 C4072 ) C3943_=_C4091( C3943 C4091 ) \nC3943_=_C4097( C3943 C4097 ) C3943_=_C4109( C3943 C4109 ) C3943_=_C4116( C3943 C4116 ) C3979_=_C4068( C3979 C4068 ) C3979_=_C4072( C3979 C4072 ) C3979_=_C4091( C3979 C4091 ) \nC3979_=_C4097( C3979 C4097 ) C3979_=_C4109( C3979 C4109 ) C3979_=_C4116( C3979 C4116 ) C4068_=_C4072( C4068 C4072 ) C4068_=_C4091( C4068 C4091 ) C4068_=_C4097( C4068 C4097 ) \nC4068_=_C4109( C4068 C4109 ) C4068_=_C4116( C4068 C4116 ) C4072_=_C4091( C4072 C4091 ) C4072_=_C4097( C4072 C4097 ) C4072_=_C4109( C4072 C4109 ) C4072_=_C4116( C4072 C4116 ) \nC4091_=_C4097( C4091 C4097 ) C4091_=_C4109( C4091 C4109 ) C4091_=_C4116( C4091 C4116 ) C4097_=_C4109( C4097 C4109 ) C4097_=_C4116( C4097 C4116 ) C4109_=_C4116( C4109 C4116 ) "];212-&gt;276[label="55: C490 C500 C858 C869 C1164 \nC1170 C1198 C1209 C1635 C1644 C1758 \nC1836 C2014 C2021 C2164 C2206 C2435 \nC2444 C2522 C2798 C2807 C2849 C2855 \nC3133 C3190 C3234 C3242 C3250 C3417 \nC3589 C3591 C3601 C3652 C3686 C3779 \nC3780 C3781 C3782 C3783 C3784 C3785 \nC3786 C3787 C3788 C3789 C3873 C3928 \nC3943 C3979 C4068 C4072 C4091 C4097 \nC4109 C4116 \n748: C490_=_C500 ,C490_=_C858 ,C490_=_C1164 ,C490_=_C1198 ,C490_=_C1635 ,\nC490_=_C1836 ,C490_=_C2014 ,C490_=_C2164 ,C490_=_C2206 ,C490_=_C2435 ,C490_=_C2798 ,\nC490_=_C2849 ,C490_=_C3234 ,C490_=_C3250 ,C490_=_C3591 ,C490_=_C3652 ,C490_=_C3686 ,\nC490_=_C3779 ,C490_=_C3780 ,C490_=_C3781 ,C490_=_C3782 ,C490_=_C3783 ,C490_=_C3784 ,\nC490_=_C3785 ,C490_=_C3786 ,C490_=_C3787 ,C490_=_C3788 ,C490_=_C3789 ,C500_=_C869 ,\nC500_=_C1170 ,C500_=_C1209 ,C500_=_C1644 ,C500_=_C1758 ,C500_=_C2021 ,C500_=_C2444 ,\nC500_=_C2522 ,C500_=_C2807 ,C500_=_C2855 ,C500_=_C3133 ,C500_=_C3190 ,C500_=_C3242 ,\nC500_=_C3417 ,C500_=_C3589 ,C500_=_C3601 ,C500_=_C3873 ,C500_=_C3928 ,C500_=_C3943 ,\nC500_=_C3979 ,C500_=_C4068 ,C500_=_C4072 ,C500_=_C4091 ,C500_=_C4097 ,C500_=_C4109 ,\nC500_=_C4116 ,C858_=_C869 ,C858_=_C1164 ,C858_=_C1198 ,C858_=_C1635 ,C858_=_C1836 ,\nC858_=_C2014 ,C858_=_C2164 ,C858_=_C2206 ,C858_=_C2435 ,C858_=_C2798 ,C858_=_C2849 ,\nC858_=_C3234 ,C858_=_C3250 ,C858_=_C3591 ,C858_=_C3652 ,C858_=_C3686 ,C858_=_C3779 ,\nC858_=_C3780 ,C858_=_C3781 ,C858_=_C3782 ,C858_=_C3783 ,C858_=_C3784 ,C858_=_C3785 ,\nC858_=_C3786 ,C858_=_C3787 ,C858_=_C3788 ,C858_=_C3789 ,C869_=_C1170 ,C869_=_C1209 ,\nC869_=_C1644 ,C869_=_C1758 ,C869_=_C2021 ,C869_=_C2444 ,C869_=_C2522 ,C869_=_C2807 ,\nC869_=_C2855 ,C869_=_C3133 ,C869_=_C3190 ,C869_=_C3242 ,C869_=_C3417</w:t>
      </w:r>
    </w:p>
    <w:p>
      <w:pPr>
        <w:pStyle w:val="PreformattedText"/>
        <w:bidi w:val="0"/>
        <w:spacing w:before="0" w:after="0"/>
        <w:jc w:val="left"/>
        <w:rPr/>
      </w:pPr>
      <w:r>
        <w:rPr/>
        <w:t xml:space="preserve"> </w:t>
      </w:r>
      <w:r>
        <w:rPr/>
        <w:t>,C869_=_C3589 ,\nC869_=_C3601 ,C869_=_C3873 ,C869_=_C3928 ,C869_=_C3943 ,C869_=_C3979 ,C869_=_C4068 ,\nC869_=_C4072 ,C869_=_C4091 ,C869_=_C4097 ,C869_=_C4109 ,C869_=_C4116 ,C1164_=_C1170 ,\nC1164_=_C1198 ,C1164_=_C1635 ,C1164_=_C1836 ,C1164_=_C2014 ,C1164_=_C2164 ,C1164_=_C2206 ,\nC1164_=_C2435 ,C1164_=_C2798 ,C1164_=_C2849 ,C1164_=_C3234 ,C1164_=_C3250 ,C1164_=_C3591 ,\nC1164_=_C3652 ,C1164_=_C3686 ,C1164_=_C3779 ,C1164_=_C3780 ,C1164_=_C3781 ,C1164_=_C3782 ,\nC1164_=_C3783 ,C1164_=_C3784 ,C1164_=_C3785 ,C1164_=_C3786 ,C1164_=_C3787 ,C1164_=_C3788 ,\nC1164_=_C3789 ,C1170_=_C1209 ,C1170_=_C1644 ,C1170_=_C1758 ,C1170_=_C2021 ,C1170_=_C2444 ,\nC1170_=_C2522 ,C1170_=_C2807 ,C1170_=_C2855 ,C1170_=_C3133 ,C1170_=_C3190 ,C1170_=_C3242 ,\nC1170_=_C3417 ,C1170_=_C3589 ,C1170_=_C3601 ,C1170_=_C3873 ,C1170_=_C3928 ,C1170_=_C3943 ,\nC1170_=_C3979 ,C1170_=_C4068 ,C1170_=_C4072 ,C1170_=_C4091 ,C1170_=_C4097 ,C1170_=_C4109 ,\nC1170_=_C4116 ,C1198_=_C1209 ,C1198_=_C1635 ,C1198_=_C1836 ,C1198_=_C2014 ,C1198_=_C2164 ,\nC1198_=_C2206 ,C1198_=_C2435 ,C1198_=_C2798 ,C1198_=_C2849 ,C1198_=_C3234 ,C1198_=_C3250 ,\nC1198_=_C3591 ,C1198_=_C3652 ,C1198_=_C3686 ,C1198_=_C3779 ,C1198_=_C3780 ,C1198_=_C3781 ,\nC1198_=_C3782 ,C1198_=_C3783 ,C1198_=_C3784 ,C1198_=_C3785 ,C1198_=_C3786 ,C1198_=_C3787 ,\nC1198_=_C3788 ,C1198_=_C3789 ,C1209_=_C1644 ,C1209_=_C1758 ,C1209_=_C2021 ,C1209_=_C2444 ,\nC1209_=_C2522 ,C1209_=_C2807 ,C1209_=_C2855 ,C1209_=_C3133 ,C1209_=_C3190 ,C1209_=_C3242 ,\nC1209_=_C3417 ,C1209_=_C3589 ,C1209_=_C3601 ,C1209_=_C3873 ,C1209_=_C3928 ,C1209_=_C3943 ,\nC1209_=_C3979 ,C1209_=_C4068 ,C1209_=_C4072 ,C1209_=_C4091 ,C1209_=_C4097 ,C1209_=_C4109 ,\nC1209_=_C4116 ,C1635_=_C1644 ,C1635_=_C1836 ,C1635_=_C2014 ,C1635_=_C2164 ,C1635_=_C2206 ,\nC1635_=_C2435 ,C1635_=_C2798 ,C1635_=_C2849 ,C1635_=_C3234 ,C1635_=_C3250 ,C1635_=_C3591 ,\nC1635_=_C3652 ,C1635_=_C3686 ,C1635_=_C3779 ,C1635_=_C3780 ,C1635_=_C3781 ,C1635_=_C3782 ,\nC1635_=_C3783 ,C1635_=_C3784 ,C1635_=_C3785 ,C1635_=_C3786 ,C1635_=_C3787 ,C1635_=_C3788 ,\nC1635_=_C3789 ,C1644_=_C1758 ,C1644_=_C2021 ,C1644_=_C2444 ,C1644_=_C2522 ,C1644_=_C2807 ,\nC1644_=_C2855 ,C1644_=_C3133 ,C1644_=_C3190 ,C1644_=_C3242 ,C1644_=_C3417 ,C1644_=_C3589 ,\nC1644_=_C3601 ,C1644_=_C3873 ,C1644_=_C3928 ,C1644_=_C3943 ,C1644_=_C3979 ,C1644_=_C4068 ,\nC1644_=_C4072 ,C1644_=_C4091 ,C1644_=_C4097 ,C1644_=_C4109 ,C1644_=_C4116 ,C1758_=_C2021 ,\nC1758_=_C2444 ,C1758_=_C2522 ,C1758_=_C2807 ,C1758_=_C2855 ,C1758_=_C3133 ,C1758_=_C3190 ,\nC1758_=_C3242 ,C1758_=_C3417 ,C1758_=_C3589 ,C1758_=_C3601 ,C1758_=_C3873 ,C1758_=_C3928 ,\nC1758_=_C3943 ,C1758_=_C3979 ,C1758_=_C4068 ,C1758_=_C4072 ,C1758_=_C4091 ,C1758_=_C4097 ,\nC1758_=_C4109 ,C1758_=_C4116 ,C1836_=_C2014 ,C1836_=_C2164 ,C1836_=_C2206 ,C1836_=_C2435 ,\nC1836_=_C2798 ,C1836_=_C2849 ,C1836_=_C3234 ,C1836_=_C3250 ,C1836_=_C3591 ,C1836_=_C3652 ,\nC1836_=_C3686 ,C1836_=_C3779 ,C1836_=_C3780 ,C1836_=_C3781 ,C1836_=_C3782 ,C1836_=_C3783 ,\nC1836_=_C3784 ,C1836_=_C3785 ,C1836_=_C3786 ,C1836_=_C3787 ,C1836_=_C3788 ,C1836_=_C3789 ,\nC2014_=_C2021 ,C2014_=_C2164 ,C2014_=_C2206 ,C2014_=_C2435 ,C2014_=_C2798 ,C2014_=_C2849 ,\nC2014_=_C3234 ,C2014_=_C3250 ,C2014_=_C3591 ,C2014_=_C3652 ,C2014_=_C3686 ,C2014_=_C3779 ,\nC2014_=_C3780 ,C2014_=_C3781 ,C2014_=_C3782 ,C2014_=_C3783 ,C2014_=_C3784 ,C2014_=_C3785 ,\nC2014_=_C3786 ,C2014_=_C3787 ,C2014_=_C3788 ,C2014_=_C3789 ,C2021_=_C2444 ,C2021_=_C2522 ,\nC2021_=_C2807 ,C2021_=_C2855 ,C2021_=_C3133 ,C2021_=_C3190 ,C2021_=_C3242 ,C2021_=_C3417 ,\nC2021_=_C3589 ,C2021_=_C3601 ,C2021_=_C3873 ,C2021_=_C3928 ,C2021_=_C3943 ,C2021_=_C3979 ,\nC2021_=_C4068 ,C2021_=_C4072 ,C2021_=_C4091 ,C2021_=_C4097 ,C2021_=_C4109 ,C2021_=_C4116 ,\nC2164_=_C2206 ,C2164_=_C2435 ,C2164_=_C2798 ,C2164_=_C2849 ,C2164_=_C3234 ,C2164_=_C3250 ,\nC2164_=_C3591 ,C2164_=_C3652 ,C2164_=_C3686 ,C2164_=_C3779 ,C2164_=_C3780 ,C2164_=_C3781 ,\nC2164_=_C3782 ,C2164_=_C3783 ,C2164_=_C3784 ,C2164_=_C3785 ,C2164_=_C3786 ,C2164_=_C3787 ,\nC2164_=_C3788 ,C2164_=_C3789 ,C2206_=_C2435 ,C2206_=_C2798 ,C2206_=_C2849 ,C2206_=_C3234 ,\nC2206_=_C3250 ,C2206_=_C3591 ,C2206_=_C3652 ,C2206_=_C3686 ,C2206_=_C3779 ,C2206_=_C3780 ,\nC2206_=_C3781 ,C2206_=_C3782 ,C2206_=_C3783 ,C2206_=_C3784 ,C2206_=_C3785 ,C2206_=_C3786 ,\nC2206_=_C3787 ,C2206_=_C3788 ,C2206_=_C3789 ,C2435_=_C2444 ,C2435_=_C2798 ,C2435_=_C2849 ,\nC2435_=_C3234 ,C2435_=_C3250 ,C2435_=_C3591 ,C2435_=_C3652 ,C2435_=_C3686 ,C2435_=_C3779 ,\nC2435_=_C3780 ,C2435_=_C3781 ,C2435_=_C3782 ,C2435_=_C3783 ,C2435_=_C3784 ,C2435_=_C3785 ,\nC2435_=_C3786 ,C2435_=_C3787 ,C2435_=_C3788 ,C2435_=_C3789 ,C2444_=_C2522 ,C2444_=_C2807 ,\nC2444_=_C2855 ,C2444_=_C3133 ,C2444_=_C3190 ,C2444_=_C3242 ,C2444_=_C3417 ,C2444_=_C3589 ,\nC2444_=_C3601 ,C2444_=_C3873 ,C2444_=_C3928 ,C2444_=_C3943 ,C2444_=_C3979 ,C2444_=_C4068 ,\nC2444_=_C4072 ,C2444_=_C4091 ,C2444_=_C4097 ,C2444_=_C4109 ,C2444_=_C4116 ,C2522_=_C2807 ,\nC2522_=_C2855 ,C2522_=_C3133 ,C2522_=_C3190 ,C2522_=_C3242 ,C2522_=_C3417 ,C2522_=_C3589 ,\nC2522_=_C3601 ,C2522_=_C3873 ,C2522_=_C3928 ,C2522_=_C3943 ,C2522_=_C3979 ,C2522_=_C4068 ,\nC2522_=_C4072 ,C2522_=_C4091 ,C2522_=_C4097 ,C2522_=_C4109 ,C2522_=_C4116 ,C2798_=_C2807 ,\nC2798_=_C2849 ,C2798_=_C3234 ,C2798_=_C3250 ,C2798_=_C3591 ,C2798_=_C3652 ,C2798_=_C3686 ,\nC2798_=_C3779 ,C2798_=_C3780 ,C2798_=_C3781 ,C2798_=_C3782 ,C2798_=_C3783 ,C2798_=_C3784 ,\nC2798_=_C3785 ,C2798_=_C3786 ,C2798_=_C3787 ,C2798_=_C3788 ,C2798_=_C3789 ,C2807_=_C2855 ,\nC2807_=_C3133 ,C2807_=_C3190 ,C2807_=_C3242 ,C2807_=_C3417 ,C2807_=_C3589 ,C2807_=_C3601 ,\nC2807_=_C3873 ,C2807_=_C3928 ,C2807_=_C3943 ,C2807_=_C3979 ,C2807_=_C4068 ,C2807_=_C4072 ,\nC2807_=_C4091 ,C2807_=_C4097 ,C2807_=_C4109 ,C2807_=_C4116 ,C2849_=_C2855 ,C2849_=_C3234 ,\nC2849_=_C3250 ,C2849_=_C3591 ,C2849_=_C3652 ,C2849_=_C3686 ,C2849_=_C3779 ,C2849_=_C3780 ,\nC2849_=_C3781 ,C2849_=_C3782 ,C2849_=_C3783 ,C2849_=_C3784 ,C2849_=_C3785 ,C2849_=_C3786 ,\nC2849_=_C3787 ,C2849_=_C3788 ,C2849_=_C3789 ,C2855_=_C3133 ,C2855_=_C3190 ,C2855_=_C3242 ,\nC2855_=_C3417 ,C2855_=_C3589 ,C2855_=_C3601 ,C2855_=_C3873 ,C2855_=_C3928 ,C2855_=_C3943 ,\nC2855_=_C3979 ,C2855_=_C4068 ,C2855_=_C4072 ,C2855_=_C4091 ,C2855_=_C4097 ,C2855_=_C4109 ,\nC2855_=_C4116 ,C3133_=_C3190 ,C3133_=_C3242 ,C3133_=_C3417 ,C3133_=_C3589 ,C3133_=_C3601 ,\nC3133_=_C3873 ,C3133_=_C3928 ,C3133_=_C3943 ,C3133_=_C3979 ,C3133_=_C4068 ,C3133_=_C4072 ,\nC3133_=_C4091 ,C3133_=_C4097 ,C3133_=_C4109 ,C3133_=_C4116 ,C3190_=_C3242 ,C3190_=_C3417 ,\nC3190_=_C3589 ,C3190_=_C3601 ,C3190_=_C3873 ,C3190_=_C3928 ,C3190_=_C3943 ,C3190_=_C3979 ,\nC3190_=_C4068 ,C3190_=_C4072 ,C3190_=_C4091 ,C3190_=_C4097 ,C3190_=_C4109 ,C3190_=_C4116 ,\nC3234_=_C3242 ,C3234_=_C3250 ,C3234_=_C3591 ,C3234_=_C3652 ,C3234_=_C3686 ,C3234_=_C3779 ,\nC3234_=_C3780 ,C3234_=_C3781 ,C3234_=_C3782 ,C3234_=_C3783 ,C3234_=_C3784 ,C3234_=_C3785 ,\nC3234_=_C3786 ,C3234_=_C3787 ,C3234_=_C3788 ,C3234_=_C3789 ,C3242_=_C3417 ,C3242_=_C3589 ,\nC3242_=_C3601 ,C3242_=_C3873 ,C3242_=_C3928 ,C3242_=_C3943 ,C3242_=_C3979 ,C3242_=_C4068 ,\nC3242_=_C4072 ,C3242_=_C4091 ,C3242_=_C4097 ,C3242_=_C4109 ,C3242_=_C4116 ,C3250_=_C3591 ,\nC3250_=_C3652 ,C3250_=_C3686 ,C3250_=_C3779 ,C3250_=_C3780 ,C3250_=_C3781 ,C3250_=_C3782 ,\nC3250_=_C3783 ,C3250_=_C3784 ,C3250_=_C3785 ,C3250_=_C3786 ,C3250_=_C3787 ,C3250_=_C3788 ,\nC3250_=_C3789 ,C3417_=_C3589 ,C3417_=_C3601 ,C3417_=_C3873 ,C3417_=_C3928 ,C3417_=_C3943 ,\nC3417_=_C3979 ,C3417_=_C4068 ,C3417_=_C4072 ,C3417_=_C4091 ,C3417_=_C4097 ,C3417_=_C4109 ,\nC3417_=_C4116 ,C3589_=_C3601 ,C3589_=_C3873 ,C3589_=_C3928 ,C3589_=_C3943 ,C3589_=_C3979 ,\nC3589_=_C4068 ,C3589_=_C4072 ,C3589_=_C4091 ,C3589_=_C4097 ,C3589_=_C4109 ,C3589_=_C4116 ,\nC3591_=_C3601 ,C3591_=_C3652 ,C3591_=_C3686 ,C3591_=_C3779 ,C3591_=_C3780 ,C3591_=_C3781 ,\nC3591_=_C3782 ,C3591_=_C3783 ,C3591_=_C3784 ,C3591_=_C3785 ,C3591_=_C3786 ,C3591_=_C3787 ,\nC3591_=_C3788 ,C3591_=_C3789 ,C3601_=_C3873 ,C3601_=_C3928 ,C3601_=_C3943 ,C3601_=_C3979 ,\nC3601_=_C4068 ,C3601_=_C4072 ,C3601_=_C4091 ,C3601_=_C4097 ,C3601_=_C4109 ,C3601_=_C4116 ,\nC3652_=_C3686 ,C3652_=_C3779 ,C3652_=_C3780 ,C3652_=_C3781 ,C3652_=_C3782 ,C3652_=_C3783 ,\nC3652_=_C3784 ,C3652_=_C3785 ,C3652_=_C3786 ,C3652_=_C3787 ,C3652_=_C3788 ,C3652_=_C3789 ,\nC3686_=_C3779 ,C3686_=_C3780 ,C3686_=_C3781 ,C3686_=_C3782 ,C3686_=_C3783 ,C3686_=_C3784 ,\nC3686_=_C3785 ,C3686_=_C3786 ,C3686_=_C3787 ,C3686_=_C3788 ,C3686_=_C3789 ,C3779_=_C3780 ,\nC3779_=_C3781 ,C3779_=_C3782 ,C3779_=_C3783 ,C3779_=_C3784 ,C3779_=_C3785 ,C3779_=_C3786 ,\nC3779_=_C3787 ,C3779_=_C3788 ,C3779_=_C3789 ,C3779_=_C3928 ,C3780_=_C3781 ,C3780_=_C3782 ,\nC3780_=_C3783 ,C3780_=_C3784 ,C3780_=_C3785 ,C3780_=_C3786 ,C3780_=_C3787 ,C3780_=_C3788 ,\nC3780_=_C3789 ,C3780_=_C3943 ,C3781_=_C3782 ,C3781_=_C3783 ,C3781_=_C3784 ,C3781_=_C3785 ,\nC3781_=_C3786 ,C3781_=_C3787 ,C3781_=_C3788 ,C3781_=_C3789 ,C3782_=_C3783 ,C3782_=_C3784 ,\nC3782_=_C3785 ,C3782_=_C3786 ,C3782_=_C3787 ,C3782_=_C3788 ,C3782_=_C3789 ,C3782_=_C3979 ,\nC3783_=_C3784 ,C3783_=_C3785 ,C3783_=_C3786 ,C3783_=_C3787 ,C3783_=_C3788 ,C3783_=_C3789 ,\nC3784_=_C3785 ,C3784_=_C3786 ,C3784_=_C3787 ,C3784_=_C3788 ,C3784_=_C3789 ,C3785_=_C3786 ,\nC3785_=_C3787 ,C3785_=_C3788 ,C3785_=_C3789 ,C3785_=_C4068 ,C3786_=_C3787 ,C3786_=_C3788 ,\nC3786_=_C3789 ,C3786_=_C4072 ,C3787_=_C3788 ,C3787_=_C3789 ,C3787_=_C4091 ,C3788_=_C3789 ,\nC3788_=_C4097 ,C3789_=_C4109 ,C3873_=_C3928 ,C3873_=_C3943 ,C3873_=_C3979 ,C3873_=_C4068 ,\nC3873_=_C4072 ,C3873_=_C4091 ,C3873_=_C4097 ,C3873_=_C4109 ,C3873_=_C4116 ,C3928_=_C3943 ,\nC3928_=_C3979 ,C3928_=_C4068 ,C3928_=_C4072 ,C3928_=_C4091 ,C3928_=_C4097 ,C3928_=_C4109 ,\nC3928_=_C4116 ,C3943_=_C3979 ,C3943_=_C4068 ,C3943_=_C4072 ,C3943_=_C4091 ,C3943_=_C4097 ,\nC3943_=_C4109 ,C3943_=_C4116 ,C3979_=_C4068 ,C3979_=_C4072 ,C3979_=_C4091 ,C3979_=_C4097 ,\nC3979_=_C4109 ,C3979_=_C4116 ,C4068_=_C4072 ,C4068_=_C4091 ,C4068_=_C4097 ,C4068_=_C4109 ,\nC4068_=_C4116 ,C4072_=_C4091 ,C4072_=_C4097 ,C4072_=_C4109</w:t>
      </w:r>
    </w:p>
    <w:p>
      <w:pPr>
        <w:pStyle w:val="PreformattedText"/>
        <w:bidi w:val="0"/>
        <w:spacing w:before="0" w:after="0"/>
        <w:jc w:val="left"/>
        <w:rPr/>
      </w:pPr>
      <w:r>
        <w:rPr/>
        <w:t xml:space="preserve"> </w:t>
      </w:r>
      <w:r>
        <w:rPr/>
        <w:t>,C4072_=_C4116 ,C4091_=_C4097 ,\nC4091_=_C4109 ,C4091_=_C4116 ,C4097_=_C4109 ,C4097_=_C4116 ,C4109_=_C4116 ,"];277[shape=box, label="id:277 level: 7\n57: C388 C865 C866 C914 C1040 \nC1068 C1207 C1208 C1259 C1607 C1921 \nC2212 C2249 C2282 C2283 C2390 C2442 \nC2443 C2480 C2500 C2560 C2630 C2705 \nC2839 C2950 C2991 C3020 C3073 C3187 \nC3240 C3241 C3354 C3375 C3544 C3556 \nC3659 C3669 C3680 C3786 C3787 C3817 \nC3880 C3926 C3927 C3937 C3939 C3988 \nC4036 C4064 C4066 C4070 C4071 C4072 \nC4088 C4089 C4090 C4091 \n822: C388_=_C866( C388 C866 ) C388_=_C1068( C388 C1068 ) C388_=_C1208( C388 C1208 ) C388_=_C2249( C388 C2249 ) C388_=_C2283( C388 C2283 ) \nC388_=_C2443( C388 C2443 ) C388_=_C2480( C388 C2480 ) C388_=_C2560( C388 C2560 ) C388_=_C2630( C388 C2630 ) C388_=_C2950( C388 C2950 ) C388_=_C3020( C388 C3020 ) \nC388_=_C3073( C388 C3073 ) C388_=_C3187( C388 C3187 ) C388_=_C3241( C388 C3241 ) C388_=_C3354( C388 C3354 ) C388_=_C3556( C388 C3556 ) C388_=_C3787( C388 C3787 ) \nC388_=_C3880( C388 C3880 ) C388_=_C3927( C388 C3927 ) C388_=_C3939( C388 C3939 ) C388_=_C3988( C388 C3988 ) C388_=_C4036( C388 C4036 ) C388_=_C4066( C388 C4066 ) \nC388_=_C4070( C388 C4070 ) C388_=_C4088( C388 C4088 ) C388_=_C4089( C388 C4089 ) C388_=_C4090( C388 C4090 ) C388_=_C4091( C388 C4091 ) C865_=_C866( C865 C866 ) \nC865_=_C914( C865 C914 ) C865_=_C1040( C865 C1040 ) C865_=_C1207( C865 C1207 ) C865_=_C1259( C865 C1259 ) C865_=_C1607( C865 C1607 ) C865_=_C1921( C865 C1921 ) \nC865_=_C2212( C865 C2212 ) C865_=_C2282( C865 C2282 ) C865_=_C2390( C865 C2390 ) C865_=_C2442( C865 C2442 ) C865_=_C2500( C865 C2500 ) C865_=_C2705( C865 C2705 ) \nC865_=_C2839( C865 C2839 ) C865_=_C2991( C865 C2991 ) C865_=_C3240( C865 C3240 ) C865_=_C3375( C865 C3375 ) C865_=_C3544( C865 C3544 ) C865_=_C3659( C865 C3659 ) \nC865_=_C3669( C865 C3669 ) C865_=_C3680( C865 C3680 ) C865_=_C3786( C865 C3786 ) C865_=_C3817( C865 C3817 ) C865_=_C3926( C865 C3926 ) C865_=_C3937( C865 C3937 ) \nC865_=_C4064( C865 C4064 ) C865_=_C4070( C865 C4070 ) C865_=_C4071( C865 C4071 ) C865_=_C4072( C865 C4072 ) C866_=_C1068( C866 C1068 ) C866_=_C1208( C866 C1208 ) \nC866_=_C2249( C866 C2249 ) C866_=_C2283( C866 C2283 ) C866_=_C2443( C866 C2443 ) C866_=_C2480( C866 C2480 ) C866_=_C2560( C866 C2560 ) C866_=_C2630( C866 C2630 ) \nC866_=_C2950( C866 C2950 ) C866_=_C3020( C866 C3020 ) C866_=_C3073( C866 C3073 ) C866_=_C3187( C866 C3187 ) C866_=_C3241( C866 C3241 ) C866_=_C3354( C866 C3354 ) \nC866_=_C3556( C866 C3556 ) C866_=_C3787( C866 C3787 ) C866_=_C3880( C866 C3880 ) C866_=_C3927( C866 C3927 ) C866_=_C3939( C866 C3939 ) C866_=_C3988( C866 C3988 ) \nC866_=_C4036( C866 C4036 ) C866_=_C4066( C866 C4066 ) C866_=_C4070( C866 C4070 ) C866_=_C4088( C866 C4088 ) C866_=_C4089( C866 C4089 ) C866_=_C4090( C866 C4090 ) \nC866_=_C4091( C866 C4091 ) C914_=_C1040( C914 C1040 ) C914_=_C1207( C914 C1207 ) C914_=_C1259( C914 C1259 ) C914_=_C1607( C914 C1607 ) C914_=_C1921( C914 C1921 ) \nC914_=_C2212( C914 C2212 ) C914_=_C2282( C914 C2282 ) C914_=_C2390( C914 C2390 ) C914_=_C2442( C914 C2442 ) C914_=_C2500( C914 C2500 ) C914_=_C2705( C914 C2705 ) \nC914_=_C2839( C914 C2839 ) C914_=_C2991( C914 C2991 ) C914_=_C3240( C914 C3240 ) C914_=_C3375( C914 C3375 ) C914_=_C3544( C914 C3544 ) C914_=_C3659( C914 C3659 ) \nC914_=_C3669( C914 C3669 ) C914_=_C3680( C914 C3680 ) C914_=_C3786( C914 C3786 ) C914_=_C3817( C914 C3817 ) C914_=_C3926( C914 C3926 ) C914_=_C3937( C914 C3937 ) \nC914_=_C4064( C914 C4064 ) C914_=_C4070( C914 C4070 ) C914_=_C4071( C914 C4071 ) C914_=_C4072( C914 C4072 ) C1040_=_C1207( C1040 C1207 ) C1040_=_C1259( C1040 C1259 ) \nC1040_=_C1607( C1040 C1607 ) C1040_=_C1921( C1040 C1921 ) C1040_=_C2212( C1040 C2212 ) C1040_=_C2282( C1040 C2282 ) C1040_=_C2390( C1040 C2390 ) C1040_=_C2442( C1040 C2442 ) \nC1040_=_C2500( C1040 C2500 ) C1040_=_C2705( C1040 C2705 ) C1040_=_C2839( C1040 C2839 ) C1040_=_C2991( C1040 C2991 ) C1040_=_C3240( C1040 C3240 ) C1040_=_C3375( C1040 C3375 ) \nC1040_=_C3544( C1040 C3544 ) C1040_=_C3659( C1040 C3659 ) C1040_=_C3669( C1040 C3669 ) C1040_=_C3680( C1040 C3680 ) C1040_=_C3786( C1040 C3786 ) C1040_=_C3817( C1040 C3817 ) \nC1040_=_C3926( C1040 C3926 ) C1040_=_C3937( C1040 C3937 ) C1040_=_C4064( C1040 C4064 ) C1040_=_C4070( C1040 C4070 ) C1040_=_C4071( C1040 C4071 ) C1040_=_C4072( C1040 C4072 ) \nC1068_=_C1208( C1068 C1208 ) C1068_=_C2249( C1068 C2249 ) C1068_=_C2283( C1068 C2283 ) C1068_=_C2443( C1068 C2443 ) C1068_=_C2480( C1068 C2480 ) C1068_=_C2560( C1068 C2560 ) \nC1068_=_C2630( C1068 C2630 ) C1068_=_C2950( C1068 C2950 ) C1068_=_C3020( C1068 C3020 ) C1068_=_C3073( C1068 C3073 ) C1068_=_C3187( C1068 C3187 ) C1068_=_C3241( C1068 C3241 ) \nC1068_=_C3354( C1068 C3354 ) C1068_=_C3556( C1068 C3556 ) C1068_=_C3787( C1068 C3787 ) C1068_=_C3880( C1068 C3880 ) C1068_=_C3927( C1068 C3927 ) C1068_=_C3939( C1068 C3939 ) \nC1068_=_C3988( C1068 C3988 ) C1068_=_C4036( C1068 C4036 ) C1068_=_C4066( C1068 C4066 ) C1068_=_C4070( C1068 C4070 ) C1068_=_C4088( C1068 C4088 ) C1068_=_C4089( C1068 C4089 ) \nC1068_=_C4090( C1068 C4090 ) C1068_=_C4091( C1068 C4091 ) C1207_=_C1208( C1207 C1208 ) C1207_=_C1259( C1207 C1259 ) C1207_=_C1607( C1207 C1607 ) C1207_=_C1921( C1207 C1921 ) \nC1207_=_C2212( C1207 C2212 ) C1207_=_C2282( C1207 C2282 ) C1207_=_C2390( C1207 C2390 ) C1207_=_C2442( C1207 C2442 ) C1207_=_C2500( C1207 C2500 ) C1207_=_C2705( C1207 C2705 ) \nC1207_=_C2839( C1207 C2839 ) C1207_=_C2991( C1207 C2991 ) C1207_=_C3240( C1207 C3240 ) C1207_=_C3375( C1207 C3375 ) C1207_=_C3544( C1207 C3544 ) C1207_=_C3659( C1207 C3659 ) \nC1207_=_C3669( C1207 C3669 ) C1207_=_C3680( C1207 C3680 ) C1207_=_C3786( C1207 C3786 ) C1207_=_C3817( C1207 C3817 ) C1207_=_C3926( C1207 C3926 ) C1207_=_C3937( C1207 C3937 ) \nC1207_=_C4064( C1207 C4064 ) C1207_=_C4070( C1207 C4070 ) C1207_=_C4071( C1207 C4071 ) C1207_=_C4072( C1207 C4072 ) C1208_=_C2249( C1208 C2249 ) C1208_=_C2283( C1208 C2283 ) \nC1208_=_C2443( C1208 C2443 ) C1208_=_C2480( C1208 C2480 ) C1208_=_C2560( C1208 C2560 ) C1208_=_C2630( C1208 C2630 ) C1208_=_C2950( C1208 C2950 ) C1208_=_C3020( C1208 C3020 ) \nC1208_=_C3073( C1208 C3073 ) C1208_=_C3187( C1208 C3187 ) C1208_=_C3241( C1208 C3241 ) C1208_=_C3354( C1208 C3354 ) C1208_=_C3556( C1208 C3556 ) C1208_=_C3787( C1208 C3787 ) \nC1208_=_C3880( C1208 C3880 ) C1208_=_C3927( C1208 C3927 ) C1208_=_C3939( C1208 C3939 ) C1208_=_C3988( C1208 C3988 ) C1208_=_C4036( C1208 C4036 ) C1208_=_C4066( C1208 C4066 ) \nC1208_=_C4070( C1208 C4070 ) C1208_=_C4088( C1208 C4088 ) C1208_=_C4089( C1208 C4089 ) C1208_=_C4090( C1208 C4090 ) C1208_=_C4091( C1208 C4091 ) C1259_=_C1607( C1259 C1607 ) \nC1259_=_C1921( C1259 C1921 ) C1259_=_C2212( C1259 C2212 ) C1259_=_C2282( C1259 C2282 ) C1259_=_C2390( C1259 C2390 ) C1259_=_C2442( C1259 C2442 ) C1259_=_C2500( C1259 C2500 ) \nC1259_=_C2705( C1259 C2705 ) C1259_=_C2839( C1259 C2839 ) C1259_=_C2991( C1259 C2991 ) C1259_=_C3240( C1259 C3240 ) C1259_=_C3375( C1259 C3375 ) C1259_=_C3544( C1259 C3544 ) \nC1259_=_C3659( C1259 C3659 ) C1259_=_C3669( C1259 C3669 ) C1259_=_C3680( C1259 C3680 ) C1259_=_C3786( C1259 C3786 ) C1259_=_C3817( C1259 C3817 ) C1259_=_C3926( C1259 C3926 ) \nC1259_=_C3937( C1259 C3937 ) C1259_=_C4064( C1259 C4064 ) C1259_=_C4070( C1259 C4070 ) C1259_=_C4071( C1259 C4071 ) C1259_=_C4072( C1259 C4072 ) C1607_=_C1921( C1607 C1921 ) \nC1607_=_C2212( C1607 C2212 ) C1607_=_C2282( C1607 C2282 ) C1607_=_C2390( C1607 C2390 ) C1607_=_C2442( C1607 C2442 ) C1607_=_C2500( C1607 C2500 ) C1607_=_C2705( C1607 C2705 ) \nC1607_=_C2839( C1607 C2839 ) C1607_=_C2991( C1607 C2991 ) C1607_=_C3240( C1607 C3240 ) C1607_=_C3375( C1607 C3375 ) C1607_=_C3544( C1607 C3544 ) C1607_=_C3659( C1607 C3659 ) \nC1607_=_C3669( C1607 C3669 ) C1607_=_C3680( C1607 C3680 ) C1607_=_C3786( C1607 C3786 ) C1607_=_C3817( C1607 C3817 ) C1607_=_C3926( C1607 C3926 ) C1607_=_C3937( C1607 C3937 ) \nC1607_=_C4064( C1607 C4064 ) C1607_=_C4070( C1607 C4070 ) C1607_=_C4071( C1607 C4071 ) C1607_=_C4072( C1607 C4072 ) C1921_=_C2212( C1921 C2212 ) C1921_=_C2282( C1921 C2282 ) \nC1921_=_C2390( C1921 C2390 ) C1921_=_C2442( C1921 C2442 ) C1921_=_C2500( C1921 C2500 ) C1921_=_C2705( C1921 C2705 ) C1921_=_C2839( C1921 C2839 ) C1921_=_C2991( C1921 C2991 ) \nC1921_=_C3240( C1921 C3240 ) C1921_=_C3375( C1921 C3375 ) C1921_=_C3544( C1921 C3544 ) C1921_=_C3659( C1921 C3659 ) C1921_=_C3669( C1921 C3669 ) C1921_=_C3680( C1921 C3680 ) \nC1921_=_C3786( C1921 C3786 ) C1921_=_C3817( C1921 C3817 ) C1921_=_C3926( C1921 C3926 ) C1921_=_C3937( C1921 C3937 ) C1921_=_C4064( C1921 C4064 ) C1921_=_C4070( C1921 C4070 ) \nC1921_=_C4071( C1921 C4071 ) C1921_=_C4072( C1921 C4072 ) C2212_=_C2282( C2212 C2282 ) C2212_=_C2390( C2212 C2390 ) C2212_=_C2442( C2212 C2442 ) C2212_=_C2500( C2212 C2500 ) \nC2212_=_C2705( C2212 C2705 ) C2212_=_C2839( C2212 C2839 ) C2212_=_C2991( C2212 C2991 ) C2212_=_C3240( C2212 C3240 ) C2212_=_C3375( C2212 C3375 ) C2212_=_C3544( C2212 C3544 ) \nC2212_=_C3659( C2212 C3659 ) C2212_=_C3669( C2212 C3669 ) C2212_=_C3680( C2212 C3680 ) C2212_=_C3786( C2212 C3786 ) C2212_=_C3817( C2212 C3817 ) C2212_=_C3926( C2212 C3926 ) \nC2212_=_C3937( C2212 C3937 ) C2212_=_C4064( C2212 C4064 ) C2212_=_C4070( C2212 C4070 ) C2212_=_C4071( C2212 C4071 ) C2212_=_C4072( C2212 C4072 ) C2249_=_C2283( C2249 C2283 ) \nC2249_=_C2443( C2249 C2443 ) C2249_=_C2480( C2249 C2480 ) C2249_=_C2560( C2249 C2560 ) C2249_=_C2630( C2249 C2630 ) C2249_=_C2950( C2249 C2950 ) C2249_=_C3020( C2249 C3020 ) \nC2249_=_C3073( C2249 C3073 ) C2249_=_C3187( C2249 C3187 ) C2249_=_C3241( C2249 C3241 ) C2249_=_C3354( C2249 C3354 ) C2249_=_C3556( C2249 C3556 ) C2249_=_C3787( C2249 C3787 ) \nC2249_=_C3880( C2249 C3880 ) C2249_=_C3927( C2249 C3927 ) C2249_=_C3939( C2249 C3939 ) C2249_=_C3988( C2249 C3988 ) C2249_=_C4036( C2249 C4036 ) C2249_=_C4066( C2249 C4066 ) \nC2249_=_C4070( C2249 C4070 ) C2249_=_C4088( C2249 C4088 ) C2249_=_C4089( C2249 C4089 ) C2249_=_C4090( C2249 C4090 ) C2249_=_C4091( C2249</w:t>
      </w:r>
    </w:p>
    <w:p>
      <w:pPr>
        <w:pStyle w:val="PreformattedText"/>
        <w:bidi w:val="0"/>
        <w:spacing w:before="0" w:after="0"/>
        <w:jc w:val="left"/>
        <w:rPr/>
      </w:pPr>
      <w:r>
        <w:rPr/>
        <w:t xml:space="preserve"> </w:t>
      </w:r>
      <w:r>
        <w:rPr/>
        <w:t>C4091 ) C2282_=_C2283( C2282 C2283 ) \nC2282_=_C2390( C2282 C2390 ) C2282_=_C2442( C2282 C2442 ) C2282_=_C2500( C2282 C2500 ) C2282_=_C2705( C2282 C2705 ) C2282_=_C2839( C2282 C2839 ) C2282_=_C2991( C2282 C2991 ) \nC2282_=_C3240( C2282 C3240 ) C2282_=_C3375( C2282 C3375 ) C2282_=_C3544( C2282 C3544 ) C2282_=_C3659( C2282 C3659 ) C2282_=_C3669( C2282 C3669 ) C2282_=_C3680( C2282 C3680 ) \nC2282_=_C3786( C2282 C3786 ) C2282_=_C3817( C2282 C3817 ) C2282_=_C3926( C2282 C3926 ) C2282_=_C3937( C2282 C3937 ) C2282_=_C4064( C2282 C4064 ) C2282_=_C4070( C2282 C4070 ) \nC2282_=_C4071( C2282 C4071 ) C2282_=_C4072( C2282 C4072 ) C2283_=_C2443( C2283 C2443 ) C2283_=_C2480( C2283 C2480 ) C2283_=_C2560( C2283 C2560 ) C2283_=_C2630( C2283 C2630 ) \nC2283_=_C2950( C2283 C2950 ) C2283_=_C3020( C2283 C3020 ) C2283_=_C3073( C2283 C3073 ) C2283_=_C3187( C2283 C3187 ) C2283_=_C3241( C2283 C3241 ) C2283_=_C3354( C2283 C3354 ) \nC2283_=_C3556( C2283 C3556 ) C2283_=_C3787( C2283 C3787 ) C2283_=_C3880( C2283 C3880 ) C2283_=_C3927( C2283 C3927 ) C2283_=_C3939( C2283 C3939 ) C2283_=_C3988( C2283 C3988 ) \nC2283_=_C4036( C2283 C4036 ) C2283_=_C4066( C2283 C4066 ) C2283_=_C4070( C2283 C4070 ) C2283_=_C4088( C2283 C4088 ) C2283_=_C4089( C2283 C4089 ) C2283_=_C4090( C2283 C4090 ) \nC2283_=_C4091( C2283 C4091 ) C2390_=_C2442( C2390 C2442 ) C2390_=_C2500( C2390 C2500 ) C2390_=_C2705( C2390 C2705 ) C2390_=_C2839( C2390 C2839 ) C2390_=_C2991( C2390 C2991 ) \nC2390_=_C3240( C2390 C3240 ) C2390_=_C3375( C2390 C3375 ) C2390_=_C3544( C2390 C3544 ) C2390_=_C3659( C2390 C3659 ) C2390_=_C3669( C2390 C3669 ) C2390_=_C3680( C2390 C3680 ) \nC2390_=_C3786( C2390 C3786 ) C2390_=_C3817( C2390 C3817 ) C2390_=_C3926( C2390 C3926 ) C2390_=_C3937( C2390 C3937 ) C2390_=_C4064( C2390 C4064 ) C2390_=_C4070( C2390 C4070 ) \nC2390_=_C4071( C2390 C4071 ) C2390_=_C4072( C2390 C4072 ) C2442_=_C2443( C2442 C2443 ) C2442_=_C2500( C2442 C2500 ) C2442_=_C2705( C2442 C2705 ) C2442_=_C2839( C2442 C2839 ) \nC2442_=_C2991( C2442 C2991 ) C2442_=_C3240( C2442 C3240 ) C2442_=_C3375( C2442 C3375 ) C2442_=_C3544( C2442 C3544 ) C2442_=_C3659( C2442 C3659 ) C2442_=_C3669( C2442 C3669 ) \nC2442_=_C3680( C2442 C3680 ) C2442_=_C3786( C2442 C3786 ) C2442_=_C3817( C2442 C3817 ) C2442_=_C3926( C2442 C3926 ) C2442_=_C3937( C2442 C3937 ) C2442_=_C4064( C2442 C4064 ) \nC2442_=_C4070( C2442 C4070 ) C2442_=_C4071( C2442 C4071 ) C2442_=_C4072( C2442 C4072 ) C2443_=_C2480( C2443 C2480 ) C2443_=_C2560( C2443 C2560 ) C2443_=_C2630( C2443 C2630 ) \nC2443_=_C2950( C2443 C2950 ) C2443_=_C3020( C2443 C3020 ) C2443_=_C3073( C2443 C3073 ) C2443_=_C3187( C2443 C3187 ) C2443_=_C3241( C2443 C3241 ) C2443_=_C3354( C2443 C3354 ) \nC2443_=_C3556( C2443 C3556 ) C2443_=_C3787( C2443 C3787 ) C2443_=_C3880( C2443 C3880 ) C2443_=_C3927( C2443 C3927 ) C2443_=_C3939( C2443 C3939 ) C2443_=_C3988( C2443 C3988 ) \nC2443_=_C4036( C2443 C4036 ) C2443_=_C4066( C2443 C4066 ) C2443_=_C4070( C2443 C4070 ) C2443_=_C4088( C2443 C4088 ) C2443_=_C4089( C2443 C4089 ) C2443_=_C4090( C2443 C4090 ) \nC2443_=_C4091( C2443 C4091 ) C2480_=_C2560( C2480 C2560 ) C2480_=_C2630( C2480 C2630 ) C2480_=_C2950( C2480 C2950 ) C2480_=_C3020( C2480 C3020 ) C2480_=_C3073( C2480 C3073 ) \nC2480_=_C3187( C2480 C3187 ) C2480_=_C3241( C2480 C3241 ) C2480_=_C3354( C2480 C3354 ) C2480_=_C3556( C2480 C3556 ) C2480_=_C3787( C2480 C3787 ) C2480_=_C3880( C2480 C3880 ) \nC2480_=_C3927( C2480 C3927 ) C2480_=_C3939( C2480 C3939 ) C2480_=_C3988( C2480 C3988 ) C2480_=_C4036( C2480 C4036 ) C2480_=_C4066( C2480 C4066 ) C2480_=_C4070( C2480 C4070 ) \nC2480_=_C4088( C2480 C4088 ) C2480_=_C4089( C2480 C4089 ) C2480_=_C4090( C2480 C4090 ) C2480_=_C4091( C2480 C4091 ) C2500_=_C2705( C2500 C2705 ) C2500_=_C2839( C2500 C2839 ) \nC2500_=_C2991( C2500 C2991 ) C2500_=_C3240( C2500 C3240 ) C2500_=_C3375( C2500 C3375 ) C2500_=_C3544( C2500 C3544 ) C2500_=_C3659( C2500 C3659 ) C2500_=_C3669( C2500 C3669 ) \nC2500_=_C3680( C2500 C3680 ) C2500_=_C3786( C2500 C3786 ) C2500_=_C3817( C2500 C3817 ) C2500_=_C3926( C2500 C3926 ) C2500_=_C3937( C2500 C3937 ) C2500_=_C4064( C2500 C4064 ) \nC2500_=_C4070( C2500 C4070 ) C2500_=_C4071( C2500 C4071 ) C2500_=_C4072( C2500 C4072 ) C2560_=_C2630( C2560 C2630 ) C2560_=_C2950( C2560 C2950 ) C2560_=_C3020( C2560 C3020 ) \nC2560_=_C3073( C2560 C3073 ) C2560_=_C3187( C2560 C3187 ) C2560_=_C3241( C2560 C3241 ) C2560_=_C3354( C2560 C3354 ) C2560_=_C3556( C2560 C3556 ) C2560_=_C3787( C2560 C3787 ) \nC2560_=_C3880( C2560 C3880 ) C2560_=_C3927( C2560 C3927 ) C2560_=_C3939( C2560 C3939 ) C2560_=_C3988( C2560 C3988 ) C2560_=_C4036( C2560 C4036 ) C2560_=_C4066( C2560 C4066 ) \nC2560_=_C4070( C2560 C4070 ) C2560_=_C4088( C2560 C4088 ) C2560_=_C4089( C2560 C4089 ) C2560_=_C4090( C2560 C4090 ) C2560_=_C4091( C2560 C4091 ) C2630_=_C2950( C2630 C2950 ) \nC2630_=_C3020( C2630 C3020 ) C2630_=_C3073( C2630 C3073 ) C2630_=_C3187( C2630 C3187 ) C2630_=_C3241( C2630 C3241 ) C2630_=_C3354( C2630 C3354 ) C2630_=_C3556( C2630 C3556 ) \nC2630_=_C3787( C2630 C3787 ) C2630_=_C3880( C2630 C3880 ) C2630_=_C3927( C2630 C3927 ) C2630_=_C3939( C2630 C3939 ) C2630_=_C3988( C2630 C3988 ) C2630_=_C4036( C2630 C4036 ) \nC2630_=_C4066( C2630 C4066 ) C2630_=_C4070( C2630 C4070 ) C2630_=_C4088( C2630 C4088 ) C2630_=_C4089( C2630 C4089 ) C2630_=_C4090( C2630 C4090 ) C2630_=_C4091( C2630 C4091 ) \nC2705_=_C2839( C2705 C2839 ) C2705_=_C2991( C2705 C2991 ) C2705_=_C3240( C2705 C3240 ) C2705_=_C3375( C2705 C3375 ) C2705_=_C3544( C2705 C3544 ) C2705_=_C3659( C2705 C3659 ) \nC2705_=_C3669( C2705 C3669 ) C2705_=_C3680( C2705 C3680 ) C2705_=_C3786( C2705 C3786 ) C2705_=_C3817( C2705 C3817 ) C2705_=_C3926( C2705 C3926 ) C2705_=_C3937( C2705 C3937 ) \nC2705_=_C4064( C2705 C4064 ) C2705_=_C4070( C2705 C4070 ) C2705_=_C4071( C2705 C4071 ) C2705_=_C4072( C2705 C4072 ) C2839_=_C2991( C2839 C2991 ) C2839_=_C3240( C2839 C3240 ) \nC2839_=_C3375( C2839 C3375 ) C2839_=_C3544( C2839 C3544 ) C2839_=_C3659( C2839 C3659 ) C2839_=_C3669( C2839 C3669 ) C2839_=_C3680( C2839 C3680 ) C2839_=_C3786( C2839 C3786 ) \nC2839_=_C3817( C2839 C3817 ) C2839_=_C3926( C2839 C3926 ) C2839_=_C3937( C2839 C3937 ) C2839_=_C4064( C2839 C4064 ) C2839_=_C4070( C2839 C4070 ) C2839_=_C4071( C2839 C4071 ) \nC2839_=_C4072( C2839 C4072 ) C2950_=_C3020( C2950 C3020 ) C2950_=_C3073( C2950 C3073 ) C2950_=_C3187( C2950 C3187 ) C2950_=_C3241( C2950 C3241 ) C2950_=_C3354( C2950 C3354 ) \nC2950_=_C3556( C2950 C3556 ) C2950_=_C3787( C2950 C3787 ) C2950_=_C3880( C2950 C3880 ) C2950_=_C3927( C2950 C3927 ) C2950_=_C3939( C2950 C3939 ) C2950_=_C3988( C2950 C3988 ) \nC2950_=_C4036( C2950 C4036 ) C2950_=_C4066( C2950 C4066 ) C2950_=_C4070( C2950 C4070 ) C2950_=_C4088( C2950 C4088 ) C2950_=_C4089( C2950 C4089 ) C2950_=_C4090( C2950 C4090 ) \nC2950_=_C4091( C2950 C4091 ) C2991_=_C3240( C2991 C3240 ) C2991_=_C3375( C2991 C3375 ) C2991_=_C3544( C2991 C3544 ) C2991_=_C3659( C2991 C3659 ) C2991_=_C3669( C2991 C3669 ) \nC2991_=_C3680( C2991 C3680 ) C2991_=_C3786( C2991 C3786 ) C2991_=_C3817( C2991 C3817 ) C2991_=_C3926( C2991 C3926 ) C2991_=_C3937( C2991 C3937 ) C2991_=_C4064( C2991 C4064 ) \nC2991_=_C4070( C2991 C4070 ) C2991_=_C4071( C2991 C4071 ) C2991_=_C4072( C2991 C4072 ) C3020_=_C3073( C3020 C3073 ) C3020_=_C3187( C3020 C3187 ) C3020_=_C3241( C3020 C3241 ) \nC3020_=_C3354( C3020 C3354 ) C3020_=_C3556( C3020 C3556 ) C3020_=_C3787( C3020 C3787 ) C3020_=_C3880( C3020 C3880 ) C3020_=_C3927( C3020 C3927 ) C3020_=_C3939( C3020 C3939 ) \nC3020_=_C3988( C3020 C3988 ) C3020_=_C4036( C3020 C4036 ) C3020_=_C4066( C3020 C4066 ) C3020_=_C4070( C3020 C4070 ) C3020_=_C4088( C3020 C4088 ) C3020_=_C4089( C3020 C4089 ) \nC3020_=_C4090( C3020 C4090 ) C3020_=_C4091( C3020 C4091 ) C3073_=_C3187( C3073 C3187 ) C3073_=_C3241( C3073 C3241 ) C3073_=_C3354( C3073 C3354 ) C3073_=_C3556( C3073 C3556 ) \nC3073_=_C3787( C3073 C3787 ) C3073_=_C3880( C3073 C3880 ) C3073_=_C3927( C3073 C3927 ) C3073_=_C3939( C3073 C3939 ) C3073_=_C3988( C3073 C3988 ) C3073_=_C4036( C3073 C4036 ) \nC3073_=_C4066( C3073 C4066 ) C3073_=_C4070( C3073 C4070 ) C3073_=_C4088( C3073 C4088 ) C3073_=_C4089( C3073 C4089 ) C3073_=_C4090( C3073 C4090 ) C3073_=_C4091( C3073 C4091 ) \nC3187_=_C3241( C3187 C3241 ) C3187_=_C3354( C3187 C3354 ) C3187_=_C3556( C3187 C3556 ) C3187_=_C3787( C3187 C3787 ) C3187_=_C3880( C3187 C3880 ) C3187_=_C3927( C3187 C3927 ) \nC3187_=_C3939( C3187 C3939 ) C3187_=_C3988( C3187 C3988 ) C3187_=_C4036( C3187 C4036 ) C3187_=_C4066( C3187 C4066 ) C3187_=_C4070( C3187 C4070 ) C3187_=_C4088( C3187 C4088 ) \nC3187_=_C4089( C3187 C4089 ) C3187_=_C4090( C3187 C4090 ) C3187_=_C4091( C3187 C4091 ) C3240_=_C3241( C3240 C3241 ) C3240_=_C3375( C3240 C3375 ) C3240_=_C3544( C3240 C3544 ) \nC3240_=_C3659( C3240 C3659 ) C3240_=_C3669( C3240 C3669 ) C3240_=_C3680( C3240 C3680 ) C3240_=_C3786( C3240 C3786 ) C3240_=_C3817( C3240 C3817 ) C3240_=_C3926( C3240 C3926 ) \nC3240_=_C3937( C3240 C3937 ) C3240_=_C4064( C3240 C4064 ) C3240_=_C4070( C3240 C4070 ) C3240_=_C4071( C3240 C4071 ) C3240_=_C4072( C3240 C4072 ) C3241_=_C3354( C3241 C3354 ) \nC3241_=_C3556( C3241 C3556 ) C3241_=_C3787( C3241 C3787 ) C3241_=_C3880( C3241 C3880 ) C3241_=_C3927( C3241 C3927 ) C3241_=_C3939( C3241 C3939 ) C3241_=_C3988( C3241 C3988 ) \nC3241_=_C4036( C3241 C4036 ) C3241_=_C4066( C3241 C4066 ) C3241_=_C4070( C3241 C4070 ) C3241_=_C4088( C3241 C4088 ) C3241_=_C4089( C3241 C4089 ) C3241_=_C4090( C3241 C4090 ) \nC3241_=_C4091( C3241 C4091 ) C3354_=_C3556( C3354 C3556 ) C3354_=_C3787( C3354 C3787 ) C3354_=_C3880( C3354 C3880 ) C3354_=_C3927( C3354 C3927 ) C3354_=_C3939( C3354 C3939 ) \nC3354_=_C3988( C3354 C3988 ) C3354_=_C4036( C3354 C4036 ) C3354_=_C4066( C3354 C4066 ) C3354_=_C4070( C3354 C4070 ) C3354_=_C4088( C3354 C4088 ) C3354_=_C4089( C3354 C4089 ) \nC3354_=_C4090( C3354 C4090 ) C3354_=_C4091( C3354 C4091 ) C3375_=_C3544( C3375 C3544 ) C3375_=_C3659( C3375 C3659 ) C3375_=_C3669( C3375 C3669 ) C3375_=_C3680( C3375 C3680 ) \nC3375_=_C3786(</w:t>
      </w:r>
    </w:p>
    <w:p>
      <w:pPr>
        <w:pStyle w:val="PreformattedText"/>
        <w:bidi w:val="0"/>
        <w:spacing w:before="0" w:after="0"/>
        <w:jc w:val="left"/>
        <w:rPr/>
      </w:pPr>
      <w:r>
        <w:rPr/>
        <w:t xml:space="preserve"> </w:t>
      </w:r>
      <w:r>
        <w:rPr/>
        <w:t>C3375 C3786 ) C3375_=_C3817( C3375 C3817 ) C3375_=_C3926( C3375 C3926 ) C3375_=_C3937( C3375 C3937 ) C3375_=_C4064( C3375 C4064 ) C3375_=_C4070( C3375 C4070 ) \nC3375_=_C4071( C3375 C4071 ) C3375_=_C4072( C3375 C4072 ) C3544_=_C3659( C3544 C3659 ) C3544_=_C3669( C3544 C3669 ) C3544_=_C3680( C3544 C3680 ) C3544_=_C3786( C3544 C3786 ) \nC3544_=_C3817( C3544 C3817 ) C3544_=_C3926( C3544 C3926 ) C3544_=_C3937( C3544 C3937 ) C3544_=_C4064( C3544 C4064 ) C3544_=_C4070( C3544 C4070 ) C3544_=_C4071( C3544 C4071 ) \nC3544_=_C4072( C3544 C4072 ) C3556_=_C3787( C3556 C3787 ) C3556_=_C3880( C3556 C3880 ) C3556_=_C3927( C3556 C3927 ) C3556_=_C3939( C3556 C3939 ) C3556_=_C3988( C3556 C3988 ) \nC3556_=_C4036( C3556 C4036 ) C3556_=_C4066( C3556 C4066 ) C3556_=_C4070( C3556 C4070 ) C3556_=_C4088( C3556 C4088 ) C3556_=_C4089( C3556 C4089 ) C3556_=_C4090( C3556 C4090 ) \nC3556_=_C4091( C3556 C4091 ) C3659_=_C3669( C3659 C3669 ) C3659_=_C3680( C3659 C3680 ) C3659_=_C3786( C3659 C3786 ) C3659_=_C3817( C3659 C3817 ) C3659_=_C3926( C3659 C3926 ) \nC3659_=_C3937( C3659 C3937 ) C3659_=_C4064( C3659 C4064 ) C3659_=_C4070( C3659 C4070 ) C3659_=_C4071( C3659 C4071 ) C3659_=_C4072( C3659 C4072 ) C3669_=_C3680( C3669 C3680 ) \nC3669_=_C3786( C3669 C3786 ) C3669_=_C3817( C3669 C3817 ) C3669_=_C3926( C3669 C3926 ) C3669_=_C3937( C3669 C3937 ) C3669_=_C4064( C3669 C4064 ) C3669_=_C4070( C3669 C4070 ) \nC3669_=_C4071( C3669 C4071 ) C3669_=_C4072( C3669 C4072 ) C3680_=_C3786( C3680 C3786 ) C3680_=_C3817( C3680 C3817 ) C3680_=_C3926( C3680 C3926 ) C3680_=_C3937( C3680 C3937 ) \nC3680_=_C4064( C3680 C4064 ) C3680_=_C4070( C3680 C4070 ) C3680_=_C4071( C3680 C4071 ) C3680_=_C4072( C3680 C4072 ) C3786_=_C3787( C3786 C3787 ) C3786_=_C3817( C3786 C3817 ) \nC3786_=_C3926( C3786 C3926 ) C3786_=_C3937( C3786 C3937 ) C3786_=_C4064( C3786 C4064 ) C3786_=_C4070( C3786 C4070 ) C3786_=_C4071( C3786 C4071 ) C3786_=_C4072( C3786 C4072 ) \nC3787_=_C3880( C3787 C3880 ) C3787_=_C3927( C3787 C3927 ) C3787_=_C3939( C3787 C3939 ) C3787_=_C3988( C3787 C3988 ) C3787_=_C4036( C3787 C4036 ) C3787_=_C4066( C3787 C4066 ) \nC3787_=_C4070( C3787 C4070 ) C3787_=_C4088( C3787 C4088 ) C3787_=_C4089( C3787 C4089 ) C3787_=_C4090( C3787 C4090 ) C3787_=_C4091( C3787 C4091 ) C3817_=_C3926( C3817 C3926 ) \nC3817_=_C3937( C3817 C3937 ) C3817_=_C4064( C3817 C4064 ) C3817_=_C4070( C3817 C4070 ) C3817_=_C4071( C3817 C4071 ) C3817_=_C4072( C3817 C4072 ) C3880_=_C3927( C3880 C3927 ) \nC3880_=_C3939( C3880 C3939 ) C3880_=_C3988( C3880 C3988 ) C3880_=_C4036( C3880 C4036 ) C3880_=_C4066( C3880 C4066 ) C3880_=_C4070( C3880 C4070 ) C3880_=_C4088( C3880 C4088 ) \nC3880_=_C4089( C3880 C4089 ) C3880_=_C4090( C3880 C4090 ) C3880_=_C4091( C3880 C4091 ) C3926_=_C3927( C3926 C3927 ) C3926_=_C3937( C3926 C3937 ) C3926_=_C4064( C3926 C4064 ) \nC3926_=_C4070( C3926 C4070 ) C3926_=_C4071( C3926 C4071 ) C3926_=_C4072( C3926 C4072 ) C3927_=_C3939( C3927 C3939 ) C3927_=_C3988( C3927 C3988 ) C3927_=_C4036( C3927 C4036 ) \nC3927_=_C4066( C3927 C4066 ) C3927_=_C4070( C3927 C4070 ) C3927_=_C4088( C3927 C4088 ) C3927_=_C4089( C3927 C4089 ) C3927_=_C4090( C3927 C4090 ) C3927_=_C4091( C3927 C4091 ) \nC3937_=_C3939( C3937 C3939 ) C3937_=_C4064( C3937 C4064 ) C3937_=_C4070( C3937 C4070 ) C3937_=_C4071( C3937 C4071 ) C3937_=_C4072( C3937 C4072 ) C3939_=_C3988( C3939 C3988 ) \nC3939_=_C4036( C3939 C4036 ) C3939_=_C4066( C3939 C4066 ) C3939_=_C4070( C3939 C4070 ) C3939_=_C4088( C3939 C4088 ) C3939_=_C4089( C3939 C4089 ) C3939_=_C4090( C3939 C4090 ) \nC3939_=_C4091( C3939 C4091 ) C3988_=_C4036( C3988 C4036 ) C3988_=_C4066( C3988 C4066 ) C3988_=_C4070( C3988 C4070 ) C3988_=_C4088( C3988 C4088 ) C3988_=_C4089( C3988 C4089 ) \nC3988_=_C4090( C3988 C4090 ) C3988_=_C4091( C3988 C4091 ) C4036_=_C4066( C4036 C4066 ) C4036_=_C4070( C4036 C4070 ) C4036_=_C4088( C4036 C4088 ) C4036_=_C4089( C4036 C4089 ) \nC4036_=_C4090( C4036 C4090 ) C4036_=_C4091( C4036 C4091 ) C4064_=_C4066( C4064 C4066 ) C4064_=_C4070( C4064 C4070 ) C4064_=_C4071( C4064 C4071 ) C4064_=_C4072( C4064 C4072 ) \nC4066_=_C4070( C4066 C4070 ) C4066_=_C4088( C4066 C4088 ) C4066_=_C4089( C4066 C4089 ) C4066_=_C4090( C4066 C4090 ) C4066_=_C4091( C4066 C4091 ) C4070_=_C4071( C4070 C4071 ) \nC4070_=_C4072( C4070 C4072 ) C4070_=_C4088( C4070 C4088 ) C4070_=_C4089( C4070 C4089 ) C4070_=_C4090( C4070 C4090 ) C4070_=_C4091( C4070 C4091 ) C4071_=_C4072( C4071 C4072 ) \nC4072_=_C4091( C4072 C4091 ) C4088_=_C4089( C4088 C4089 ) C4088_=_C4090( C4088 C4090 ) C4088_=_C4091( C4088 C4091 ) C4089_=_C4090( C4089 C4090 ) C4089_=_C4091( C4089 C4091 ) \nC4090_=_C4091( C4090 C4091 ) "];212-&gt;277[label="56: C388 C865 C866 C914 C1040 \nC1068 C1207 C1208 C1259 C1607 C1921 \nC2212 C2249 C2282 C2283 C2390 C2442 \nC2443 C2480 C2500 C2560 C2630 C2705 \nC2839 C2950 C2991 C3020 C3073 C3187 \nC3240 C3241 C3354 C3375 C3544 C3556 \nC3659 C3669 C3680 C3786 C3787 C3817 \nC3880 C3926 C3927 C3937 C3939 C3988 \nC4036 C4064 C4066 C4071 C4072 C4088 \nC4089 C4090 C4091 \n766: C388_=_C866 ,C388_=_C1068 ,C388_=_C1208 ,C388_=_C2249 ,C388_=_C2283 ,\nC388_=_C2443 ,C388_=_C2480 ,C388_=_C2560 ,C388_=_C2630 ,C388_=_C2950 ,C388_=_C3020 ,\nC388_=_C3073 ,C388_=_C3187 ,C388_=_C3241 ,C388_=_C3354 ,C388_=_C3556 ,C388_=_C3787 ,\nC388_=_C3880 ,C388_=_C3927 ,C388_=_C3939 ,C388_=_C3988 ,C388_=_C4036 ,C388_=_C4066 ,\nC388_=_C4088 ,C388_=_C4089 ,C388_=_C4090 ,C388_=_C4091 ,C865_=_C866 ,C865_=_C914 ,\nC865_=_C1040 ,C865_=_C1207 ,C865_=_C1259 ,C865_=_C1607 ,C865_=_C1921 ,C865_=_C2212 ,\nC865_=_C2282 ,C865_=_C2390 ,C865_=_C2442 ,C865_=_C2500 ,C865_=_C2705 ,C865_=_C2839 ,\nC865_=_C2991 ,C865_=_C3240 ,C865_=_C3375 ,C865_=_C3544 ,C865_=_C3659 ,C865_=_C3669 ,\nC865_=_C3680 ,C865_=_C3786 ,C865_=_C3817 ,C865_=_C3926 ,C865_=_C3937 ,C865_=_C4064 ,\nC865_=_C4071 ,C865_=_C4072 ,C866_=_C1068 ,C866_=_C1208 ,C866_=_C2249 ,C866_=_C2283 ,\nC866_=_C2443 ,C866_=_C2480 ,C866_=_C2560 ,C866_=_C2630 ,C866_=_C2950 ,C866_=_C3020 ,\nC866_=_C3073 ,C866_=_C3187 ,C866_=_C3241 ,C866_=_C3354 ,C866_=_C3556 ,C866_=_C3787 ,\nC866_=_C3880 ,C866_=_C3927 ,C866_=_C3939 ,C866_=_C3988 ,C866_=_C4036 ,C866_=_C4066 ,\nC866_=_C4088 ,C866_=_C4089 ,C866_=_C4090 ,C866_=_C4091 ,C914_=_C1040 ,C914_=_C1207 ,\nC914_=_C1259 ,C914_=_C1607 ,C914_=_C1921 ,C914_=_C2212 ,C914_=_C2282 ,C914_=_C2390 ,\nC914_=_C2442 ,C914_=_C2500 ,C914_=_C2705 ,C914_=_C2839 ,C914_=_C2991 ,C914_=_C3240 ,\nC914_=_C3375 ,C914_=_C3544 ,C914_=_C3659 ,C914_=_C3669 ,C914_=_C3680 ,C914_=_C3786 ,\nC914_=_C3817 ,C914_=_C3926 ,C914_=_C3937 ,C914_=_C4064 ,C914_=_C4071 ,C914_=_C4072 ,\nC1040_=_C1207 ,C1040_=_C1259 ,C1040_=_C1607 ,C1040_=_C1921 ,C1040_=_C2212 ,C1040_=_C2282 ,\nC1040_=_C2390 ,C1040_=_C2442 ,C1040_=_C2500 ,C1040_=_C2705 ,C1040_=_C2839 ,C1040_=_C2991 ,\nC1040_=_C3240 ,C1040_=_C3375 ,C1040_=_C3544 ,C1040_=_C3659 ,C1040_=_C3669 ,C1040_=_C3680 ,\nC1040_=_C3786 ,C1040_=_C3817 ,C1040_=_C3926 ,C1040_=_C3937 ,C1040_=_C4064 ,C1040_=_C4071 ,\nC1040_=_C4072 ,C1068_=_C1208 ,C1068_=_C2249 ,C1068_=_C2283 ,C1068_=_C2443 ,C1068_=_C2480 ,\nC1068_=_C2560 ,C1068_=_C2630 ,C1068_=_C2950 ,C1068_=_C3020 ,C1068_=_C3073 ,C1068_=_C3187 ,\nC1068_=_C3241 ,C1068_=_C3354 ,C1068_=_C3556 ,C1068_=_C3787 ,C1068_=_C3880 ,C1068_=_C3927 ,\nC1068_=_C3939 ,C1068_=_C3988 ,C1068_=_C4036 ,C1068_=_C4066 ,C1068_=_C4088 ,C1068_=_C4089 ,\nC1068_=_C4090 ,C1068_=_C4091 ,C1207_=_C1208 ,C1207_=_C1259 ,C1207_=_C1607 ,C1207_=_C1921 ,\nC1207_=_C2212 ,C1207_=_C2282 ,C1207_=_C2390 ,C1207_=_C2442 ,C1207_=_C2500 ,C1207_=_C2705 ,\nC1207_=_C2839 ,C1207_=_C2991 ,C1207_=_C3240 ,C1207_=_C3375 ,C1207_=_C3544 ,C1207_=_C3659 ,\nC1207_=_C3669 ,C1207_=_C3680 ,C1207_=_C3786 ,C1207_=_C3817 ,C1207_=_C3926 ,C1207_=_C3937 ,\nC1207_=_C4064 ,C1207_=_C4071 ,C1207_=_C4072 ,C1208_=_C2249 ,C1208_=_C2283 ,C1208_=_C2443 ,\nC1208_=_C2480 ,C1208_=_C2560 ,C1208_=_C2630 ,C1208_=_C2950 ,C1208_=_C3020 ,C1208_=_C3073 ,\nC1208_=_C3187 ,C1208_=_C3241 ,C1208_=_C3354 ,C1208_=_C3556 ,C1208_=_C3787 ,C1208_=_C3880 ,\nC1208_=_C3927 ,C1208_=_C3939 ,C1208_=_C3988 ,C1208_=_C4036 ,C1208_=_C4066 ,C1208_=_C4088 ,\nC1208_=_C4089 ,C1208_=_C4090 ,C1208_=_C4091 ,C1259_=_C1607 ,C1259_=_C1921 ,C1259_=_C2212 ,\nC1259_=_C2282 ,C1259_=_C2390 ,C1259_=_C2442 ,C1259_=_C2500 ,C1259_=_C2705 ,C1259_=_C2839 ,\nC1259_=_C2991 ,C1259_=_C3240 ,C1259_=_C3375 ,C1259_=_C3544 ,C1259_=_C3659 ,C1259_=_C3669 ,\nC1259_=_C3680 ,C1259_=_C3786 ,C1259_=_C3817 ,C1259_=_C3926 ,C1259_=_C3937 ,C1259_=_C4064 ,\nC1259_=_C4071 ,C1259_=_C4072 ,C1607_=_C1921 ,C1607_=_C2212 ,C1607_=_C2282 ,C1607_=_C2390 ,\nC1607_=_C2442 ,C1607_=_C2500 ,C1607_=_C2705 ,C1607_=_C2839 ,C1607_=_C2991 ,C1607_=_C3240 ,\nC1607_=_C3375 ,C1607_=_C3544 ,C1607_=_C3659 ,C1607_=_C3669 ,C1607_=_C3680 ,C1607_=_C3786 ,\nC1607_=_C3817 ,C1607_=_C3926 ,C1607_=_C3937 ,C1607_=_C4064 ,C1607_=_C4071 ,C1607_=_C4072 ,\nC1921_=_C2212 ,C1921_=_C2282 ,C1921_=_C2390 ,C1921_=_C2442 ,C1921_=_C2500 ,C1921_=_C2705 ,\nC1921_=_C2839 ,C1921_=_C2991 ,C1921_=_C3240 ,C1921_=_C3375 ,C1921_=_C3544 ,C1921_=_C3659 ,\nC1921_=_C3669 ,C1921_=_C3680 ,C1921_=_C3786 ,C1921_=_C3817 ,C1921_=_C3926 ,C1921_=_C3937 ,\nC1921_=_C4064 ,C1921_=_C4071 ,C1921_=_C4072 ,C2212_=_C2282 ,C2212_=_C2390 ,C2212_=_C2442 ,\nC2212_=_C2500 ,C2212_=_C2705 ,C2212_=_C2839 ,C2212_=_C2991 ,C2212_=_C3240 ,C2212_=_C3375 ,\nC2212_=_C3544 ,C2212_=_C3659 ,C2212_=_C3669 ,C2212_=_C3680 ,C2212_=_C3786 ,C2212_=_C3817 ,\nC2212_=_C3926 ,C2212_=_C3937 ,C2212_=_C4064 ,C2212_=_C4071 ,C2212_=_C4072 ,C2249_=_C2283 ,\nC2249_=_C2443 ,C2249_=_C2480 ,C2249_=_C2560 ,C2249_=_C2630 ,C2249_=_C2950 ,C2249_=_C3020 ,\nC2249_=_C3073 ,C2249_=_C3187 ,C2249_=_C3241 ,C2249_=_C3354 ,C2249_=_C3556 ,C2249_=_C3787 ,\nC2249_=_C3880 ,C2249_=_C3927 ,C2249_=_C3939 ,C2249_=_C3988 ,C2249_=_C4036 ,C2249_=_C4066 ,\nC2249_=_C4088 ,C2249_=_C4089 ,C2249_=_C4090 ,C2249_=_C4091 ,C2282_=_C2283 ,C2282_=_C2390 ,\nC2282_=_C2442 ,C2282_=_C2500 ,C2282_=_C2705 ,C2282_=_C2839 ,C2282_=_C2991 ,C2282_=_C3240 ,\nC2282_=_C3375 ,C2282_=_C3544 ,C2282_=_C3659 ,C2282_=_C3669 ,C2282_=_C3680 ,C2282_=_C3786</w:t>
      </w:r>
    </w:p>
    <w:p>
      <w:pPr>
        <w:pStyle w:val="PreformattedText"/>
        <w:bidi w:val="0"/>
        <w:spacing w:before="0" w:after="0"/>
        <w:jc w:val="left"/>
        <w:rPr/>
      </w:pPr>
      <w:r>
        <w:rPr/>
        <w:t xml:space="preserve"> </w:t>
      </w:r>
      <w:r>
        <w:rPr/>
        <w:t>,\nC2282_=_C3817 ,C2282_=_C3926 ,C2282_=_C3937 ,C2282_=_C4064 ,C2282_=_C4071 ,C2282_=_C4072 ,\nC2283_=_C2443 ,C2283_=_C2480 ,C2283_=_C2560 ,C2283_=_C2630 ,C2283_=_C2950 ,C2283_=_C3020 ,\nC2283_=_C3073 ,C2283_=_C3187 ,C2283_=_C3241 ,C2283_=_C3354 ,C2283_=_C3556 ,C2283_=_C3787 ,\nC2283_=_C3880 ,C2283_=_C3927 ,C2283_=_C3939 ,C2283_=_C3988 ,C2283_=_C4036 ,C2283_=_C4066 ,\nC2283_=_C4088 ,C2283_=_C4089 ,C2283_=_C4090 ,C2283_=_C4091 ,C2390_=_C2442 ,C2390_=_C2500 ,\nC2390_=_C2705 ,C2390_=_C2839 ,C2390_=_C2991 ,C2390_=_C3240 ,C2390_=_C3375 ,C2390_=_C3544 ,\nC2390_=_C3659 ,C2390_=_C3669 ,C2390_=_C3680 ,C2390_=_C3786 ,C2390_=_C3817 ,C2390_=_C3926 ,\nC2390_=_C3937 ,C2390_=_C4064 ,C2390_=_C4071 ,C2390_=_C4072 ,C2442_=_C2443 ,C2442_=_C2500 ,\nC2442_=_C2705 ,C2442_=_C2839 ,C2442_=_C2991 ,C2442_=_C3240 ,C2442_=_C3375 ,C2442_=_C3544 ,\nC2442_=_C3659 ,C2442_=_C3669 ,C2442_=_C3680 ,C2442_=_C3786 ,C2442_=_C3817 ,C2442_=_C3926 ,\nC2442_=_C3937 ,C2442_=_C4064 ,C2442_=_C4071 ,C2442_=_C4072 ,C2443_=_C2480 ,C2443_=_C2560 ,\nC2443_=_C2630 ,C2443_=_C2950 ,C2443_=_C3020 ,C2443_=_C3073 ,C2443_=_C3187 ,C2443_=_C3241 ,\nC2443_=_C3354 ,C2443_=_C3556 ,C2443_=_C3787 ,C2443_=_C3880 ,C2443_=_C3927 ,C2443_=_C3939 ,\nC2443_=_C3988 ,C2443_=_C4036 ,C2443_=_C4066 ,C2443_=_C4088 ,C2443_=_C4089 ,C2443_=_C4090 ,\nC2443_=_C4091 ,C2480_=_C2560 ,C2480_=_C2630 ,C2480_=_C2950 ,C2480_=_C3020 ,C2480_=_C3073 ,\nC2480_=_C3187 ,C2480_=_C3241 ,C2480_=_C3354 ,C2480_=_C3556 ,C2480_=_C3787 ,C2480_=_C3880 ,\nC2480_=_C3927 ,C2480_=_C3939 ,C2480_=_C3988 ,C2480_=_C4036 ,C2480_=_C4066 ,C2480_=_C4088 ,\nC2480_=_C4089 ,C2480_=_C4090 ,C2480_=_C4091 ,C2500_=_C2705 ,C2500_=_C2839 ,C2500_=_C2991 ,\nC2500_=_C3240 ,C2500_=_C3375 ,C2500_=_C3544 ,C2500_=_C3659 ,C2500_=_C3669 ,C2500_=_C3680 ,\nC2500_=_C3786 ,C2500_=_C3817 ,C2500_=_C3926 ,C2500_=_C3937 ,C2500_=_C4064 ,C2500_=_C4071 ,\nC2500_=_C4072 ,C2560_=_C2630 ,C2560_=_C2950 ,C2560_=_C3020 ,C2560_=_C3073 ,C2560_=_C3187 ,\nC2560_=_C3241 ,C2560_=_C3354 ,C2560_=_C3556 ,C2560_=_C3787 ,C2560_=_C3880 ,C2560_=_C3927 ,\nC2560_=_C3939 ,C2560_=_C3988 ,C2560_=_C4036 ,C2560_=_C4066 ,C2560_=_C4088 ,C2560_=_C4089 ,\nC2560_=_C4090 ,C2560_=_C4091 ,C2630_=_C2950 ,C2630_=_C3020 ,C2630_=_C3073 ,C2630_=_C3187 ,\nC2630_=_C3241 ,C2630_=_C3354 ,C2630_=_C3556 ,C2630_=_C3787 ,C2630_=_C3880 ,C2630_=_C3927 ,\nC2630_=_C3939 ,C2630_=_C3988 ,C2630_=_C4036 ,C2630_=_C4066 ,C2630_=_C4088 ,C2630_=_C4089 ,\nC2630_=_C4090 ,C2630_=_C4091 ,C2705_=_C2839 ,C2705_=_C2991 ,C2705_=_C3240 ,C2705_=_C3375 ,\nC2705_=_C3544 ,C2705_=_C3659 ,C2705_=_C3669 ,C2705_=_C3680 ,C2705_=_C3786 ,C2705_=_C3817 ,\nC2705_=_C3926 ,C2705_=_C3937 ,C2705_=_C4064 ,C2705_=_C4071 ,C2705_=_C4072 ,C2839_=_C2991 ,\nC2839_=_C3240 ,C2839_=_C3375 ,C2839_=_C3544 ,C2839_=_C3659 ,C2839_=_C3669 ,C2839_=_C3680 ,\nC2839_=_C3786 ,C2839_=_C3817 ,C2839_=_C3926 ,C2839_=_C3937 ,C2839_=_C4064 ,C2839_=_C4071 ,\nC2839_=_C4072 ,C2950_=_C3020 ,C2950_=_C3073 ,C2950_=_C3187 ,C2950_=_C3241 ,C2950_=_C3354 ,\nC2950_=_C3556 ,C2950_=_C3787 ,C2950_=_C3880 ,C2950_=_C3927 ,C2950_=_C3939 ,C2950_=_C3988 ,\nC2950_=_C4036 ,C2950_=_C4066 ,C2950_=_C4088 ,C2950_=_C4089 ,C2950_=_C4090 ,C2950_=_C4091 ,\nC2991_=_C3240 ,C2991_=_C3375 ,C2991_=_C3544 ,C2991_=_C3659 ,C2991_=_C3669 ,C2991_=_C3680 ,\nC2991_=_C3786 ,C2991_=_C3817 ,C2991_=_C3926 ,C2991_=_C3937 ,C2991_=_C4064 ,C2991_=_C4071 ,\nC2991_=_C4072 ,C3020_=_C3073 ,C3020_=_C3187 ,C3020_=_C3241 ,C3020_=_C3354 ,C3020_=_C3556 ,\nC3020_=_C3787 ,C3020_=_C3880 ,C3020_=_C3927 ,C3020_=_C3939 ,C3020_=_C3988 ,C3020_=_C4036 ,\nC3020_=_C4066 ,C3020_=_C4088 ,C3020_=_C4089 ,C3020_=_C4090 ,C3020_=_C4091 ,C3073_=_C3187 ,\nC3073_=_C3241 ,C3073_=_C3354 ,C3073_=_C3556 ,C3073_=_C3787 ,C3073_=_C3880 ,C3073_=_C3927 ,\nC3073_=_C3939 ,C3073_=_C3988 ,C3073_=_C4036 ,C3073_=_C4066 ,C3073_=_C4088 ,C3073_=_C4089 ,\nC3073_=_C4090 ,C3073_=_C4091 ,C3187_=_C3241 ,C3187_=_C3354 ,C3187_=_C3556 ,C3187_=_C3787 ,\nC3187_=_C3880 ,C3187_=_C3927 ,C3187_=_C3939 ,C3187_=_C3988 ,C3187_=_C4036 ,C3187_=_C4066 ,\nC3187_=_C4088 ,C3187_=_C4089 ,C3187_=_C4090 ,C3187_=_C4091 ,C3240_=_C3241 ,C3240_=_C3375 ,\nC3240_=_C3544 ,C3240_=_C3659 ,C3240_=_C3669 ,C3240_=_C3680 ,C3240_=_C3786 ,C3240_=_C3817 ,\nC3240_=_C3926 ,C3240_=_C3937 ,C3240_=_C4064 ,C3240_=_C4071 ,C3240_=_C4072 ,C3241_=_C3354 ,\nC3241_=_C3556 ,C3241_=_C3787 ,C3241_=_C3880 ,C3241_=_C3927 ,C3241_=_C3939 ,C3241_=_C3988 ,\nC3241_=_C4036 ,C3241_=_C4066 ,C3241_=_C4088 ,C3241_=_C4089 ,C3241_=_C4090 ,C3241_=_C4091 ,\nC3354_=_C3556 ,C3354_=_C3787 ,C3354_=_C3880 ,C3354_=_C3927 ,C3354_=_C3939 ,C3354_=_C3988 ,\nC3354_=_C4036 ,C3354_=_C4066 ,C3354_=_C4088 ,C3354_=_C4089 ,C3354_=_C4090 ,C3354_=_C4091 ,\nC3375_=_C3544 ,C3375_=_C3659 ,C3375_=_C3669 ,C3375_=_C3680 ,C3375_=_C3786 ,C3375_=_C3817 ,\nC3375_=_C3926 ,C3375_=_C3937 ,C3375_=_C4064 ,C3375_=_C4071 ,C3375_=_C4072 ,C3544_=_C3659 ,\nC3544_=_C3669 ,C3544_=_C3680 ,C3544_=_C3786 ,C3544_=_C3817 ,C3544_=_C3926 ,C3544_=_C3937 ,\nC3544_=_C4064 ,C3544_=_C4071 ,C3544_=_C4072 ,C3556_=_C3787 ,C3556_=_C3880 ,C3556_=_C3927 ,\nC3556_=_C3939 ,C3556_=_C3988 ,C3556_=_C4036 ,C3556_=_C4066 ,C3556_=_C4088 ,C3556_=_C4089 ,\nC3556_=_C4090 ,C3556_=_C4091 ,C3659_=_C3669 ,C3659_=_C3680 ,C3659_=_C3786 ,C3659_=_C3817 ,\nC3659_=_C3926 ,C3659_=_C3937 ,C3659_=_C4064 ,C3659_=_C4071 ,C3659_=_C4072 ,C3669_=_C3680 ,\nC3669_=_C3786 ,C3669_=_C3817 ,C3669_=_C3926 ,C3669_=_C3937 ,C3669_=_C4064 ,C3669_=_C4071 ,\nC3669_=_C4072 ,C3680_=_C3786 ,C3680_=_C3817 ,C3680_=_C3926 ,C3680_=_C3937 ,C3680_=_C4064 ,\nC3680_=_C4071 ,C3680_=_C4072 ,C3786_=_C3787 ,C3786_=_C3817 ,C3786_=_C3926 ,C3786_=_C3937 ,\nC3786_=_C4064 ,C3786_=_C4071 ,C3786_=_C4072 ,C3787_=_C3880 ,C3787_=_C3927 ,C3787_=_C3939 ,\nC3787_=_C3988 ,C3787_=_C4036 ,C3787_=_C4066 ,C3787_=_C4088 ,C3787_=_C4089 ,C3787_=_C4090 ,\nC3787_=_C4091 ,C3817_=_C3926 ,C3817_=_C3937 ,C3817_=_C4064 ,C3817_=_C4071 ,C3817_=_C4072 ,\nC3880_=_C3927 ,C3880_=_C3939 ,C3880_=_C3988 ,C3880_=_C4036 ,C3880_=_C4066 ,C3880_=_C4088 ,\nC3880_=_C4089 ,C3880_=_C4090 ,C3880_=_C4091 ,C3926_=_C3927 ,C3926_=_C3937 ,C3926_=_C4064 ,\nC3926_=_C4071 ,C3926_=_C4072 ,C3927_=_C3939 ,C3927_=_C3988 ,C3927_=_C4036 ,C3927_=_C4066 ,\nC3927_=_C4088 ,C3927_=_C4089 ,C3927_=_C4090 ,C3927_=_C4091 ,C3937_=_C3939 ,C3937_=_C4064 ,\nC3937_=_C4071 ,C3937_=_C4072 ,C3939_=_C3988 ,C3939_=_C4036 ,C3939_=_C4066 ,C3939_=_C4088 ,\nC3939_=_C4089 ,C3939_=_C4090 ,C3939_=_C4091 ,C3988_=_C4036 ,C3988_=_C4066 ,C3988_=_C4088 ,\nC3988_=_C4089 ,C3988_=_C4090 ,C3988_=_C4091 ,C4036_=_C4066 ,C4036_=_C4088 ,C4036_=_C4089 ,\nC4036_=_C4090 ,C4036_=_C4091 ,C4064_=_C4066 ,C4064_=_C4071 ,C4064_=_C4072 ,C4066_=_C4088 ,\nC4066_=_C4089 ,C4066_=_C4090 ,C4066_=_C4091 ,C4071_=_C4072 ,C4072_=_C4091 ,C4088_=_C4089 ,\nC4088_=_C4090 ,C4088_=_C4091 ,C4089_=_C4090 ,C4089_=_C4091 ,C4090_=_C4091 ,"];278[shape=box, label="id:278 level: 7\n53: C615 C826 C829 C1002 C1483 \nC1666 C1671 C2025 C2231 C2232 C2233 \nC2234 C2235 C2236 C2237 C2238 C2239 \nC2240 C2241 C2242 C2243 C2244 C2245 \nC2246 C2247 C2248 C2249 C2250 C2251 \nC2252 C2253 C2471 C2545 C2620 C2647 \nC2937 C2938 C2939 C2940 C2941 C2942 \nC2943 C2944 C2945 C2946 C2947 C2948 \nC2949 C2950 C2951 C2952 C2953 C2954 \n719: C615_=_C826( C615 C826 ) C615_=_C1483( C615 C1483 ) C615_=_C1666( C615 C1666 ) C615_=_C2231( C615 C2231 ) C615_=_C2232( C615 C2232 ) \nC615_=_C2233( C615 C2233 ) C615_=_C2234( C615 C2234 ) C615_=_C2235( C615 C2235 ) C615_=_C2236( C615 C2236 ) C615_=_C2237( C615 C2237 ) C615_=_C2238( C615 C2238 ) \nC615_=_C2239( C615 C2239 ) C615_=_C2240( C615 C2240 ) C615_=_C2241( C615 C2241 ) C615_=_C2242( C615 C2242 ) C615_=_C2243( C615 C2243 ) C615_=_C2244( C615 C2244 ) \nC615_=_C2245( C615 C2245 ) C615_=_C2246( C615 C2246 ) C615_=_C2247( C615 C2247 ) C615_=_C2248( C615 C2248 ) C615_=_C2249( C615 C2249 ) C615_=_C2250( C615 C2250 ) \nC615_=_C2251( C615 C2251 ) C615_=_C2252( C615 C2252 ) C615_=_C2253( C615 C2253 ) C826_=_C829( C826 C829 ) C826_=_C1483( C826 C1483 ) C826_=_C1666( C826 C1666 ) \nC826_=_C2231( C826 C2231 ) C826_=_C2232( C826 C2232 ) C826_=_C2233( C826 C2233 ) C826_=_C2234( C826 C2234 ) C826_=_C2235( C826 C2235 ) C826_=_C2236( C826 C2236 ) \nC826_=_C2237( C826 C2237 ) C826_=_C2238( C826 C2238 ) C826_=_C2239( C826 C2239 ) C826_=_C2240( C826 C2240 ) C826_=_C2241( C826 C2241 ) C826_=_C2242( C826 C2242 ) \nC826_=_C2243( C826 C2243 ) C826_=_C2244( C826 C2244 ) C826_=_C2245( C826 C2245 ) C826_=_C2246( C826 C2246 ) C826_=_C2247( C826 C2247 ) C826_=_C2248( C826 C2248 ) \nC826_=_C2249( C826 C2249 ) C826_=_C2250( C826 C2250 ) C826_=_C2251( C826 C2251 ) C826_=_C2252( C826 C2252 ) C826_=_C2253( C826 C2253 ) C829_=_C1002( C829 C1002 ) \nC829_=_C1671( C829 C1671 ) C829_=_C2025( C829 C2025 ) C829_=_C2235( C829 C2235 ) C829_=_C2471( C829 C2471 ) C829_=_C2545( C829 C2545 ) C829_=_C2620( C829 C2620 ) \nC829_=_C2647( C829 C2647 ) C829_=_C2937( C829 C2937 ) C829_=_C2938( C829 C2938 ) C829_=_C2939( C829 C2939 ) C829_=_C2940( C829 C2940 ) C829_=_C2941( C829 C2941 ) \nC829_=_C2942( C829 C2942 ) C829_=_C2943( C829 C2943 ) C829_=_C2944( C829 C2944 ) C829_=_C2945( C829 C2945 ) C829_=_C2946( C829 C2946 ) C829_=_C2947( C829 C2947 ) \nC829_=_C2948( C829 C2948 ) C829_=_C2949( C829 C2949 ) C829_=_C2950( C829 C2950 ) C829_=_C2951( C829 C2951 ) C829_=_C2952( C829 C2952 ) C829_=_C2953( C829 C2953 ) \nC829_=_C2954( C829 C2954 ) C1002_=_C1671( C1002 C1671 ) C1002_=_C2025( C1002 C2025 ) C1002_=_C2235( C1002 C2235 ) C1002_=_C2471( C1002 C2471 ) C1002_=_C2545( C1002 C2545 ) \nC1002_=_C2620( C1002 C2620 ) C1002_=_C2647( C1002 C2647 ) C1002_=_C2937( C1002 C2937 ) C1002_=_C2938( C1002 C2938 ) C1002_=_C2939( C1002 C2939 ) C1002_=_C2940( C1002 C2940 ) \nC1002_=_C2941( C1002 C2941 ) C1002_=_C2942( C1002 C2942 ) C1002_=_C2943( C1002 C2943 ) C1002_=_C2944( C1002 C2944 ) C1002_=_C2945( C1002 C2945 ) C1002_=_C2946( C1002 C2946 ) \nC1002_=_C2947( C1002 C2947 ) C1002_=_C2948( C1002 C2948 ) C1002_=_C2949( C1002 C2949 ) C1002_=_C2950( C1002 C2950 ) C1002_=_C2951( C1002 C2951 ) C1002_=_C2952( C1002 C2952 ) \nC1002_=_C2953(</w:t>
      </w:r>
    </w:p>
    <w:p>
      <w:pPr>
        <w:pStyle w:val="PreformattedText"/>
        <w:bidi w:val="0"/>
        <w:spacing w:before="0" w:after="0"/>
        <w:jc w:val="left"/>
        <w:rPr/>
      </w:pPr>
      <w:r>
        <w:rPr/>
        <w:t xml:space="preserve"> </w:t>
      </w:r>
      <w:r>
        <w:rPr/>
        <w:t>C1002 C2953 ) C1002_=_C2954( C1002 C2954 ) C1483_=_C1666( C1483 C1666 ) C1483_=_C2231( C1483 C2231 ) C1483_=_C2232( C1483 C2232 ) C1483_=_C2233( C1483 C2233 ) \nC1483_=_C2234( C1483 C2234 ) C1483_=_C2235( C1483 C2235 ) C1483_=_C2236( C1483 C2236 ) C1483_=_C2237( C1483 C2237 ) C1483_=_C2238( C1483 C2238 ) C1483_=_C2239( C1483 C2239 ) \nC1483_=_C2240( C1483 C2240 ) C1483_=_C2241( C1483 C2241 ) C1483_=_C2242( C1483 C2242 ) C1483_=_C2243( C1483 C2243 ) C1483_=_C2244( C1483 C2244 ) C1483_=_C2245( C1483 C2245 ) \nC1483_=_C2246( C1483 C2246 ) C1483_=_C2247( C1483 C2247 ) C1483_=_C2248( C1483 C2248 ) C1483_=_C2249( C1483 C2249 ) C1483_=_C2250( C1483 C2250 ) C1483_=_C2251( C1483 C2251 ) \nC1483_=_C2252( C1483 C2252 ) C1483_=_C2253( C1483 C2253 ) C1666_=_C1671( C1666 C1671 ) C1666_=_C2231( C1666 C2231 ) C1666_=_C2232( C1666 C2232 ) C1666_=_C2233( C1666 C2233 ) \nC1666_=_C2234( C1666 C2234 ) C1666_=_C2235( C1666 C2235 ) C1666_=_C2236( C1666 C2236 ) C1666_=_C2237( C1666 C2237 ) C1666_=_C2238( C1666 C2238 ) C1666_=_C2239( C1666 C2239 ) \nC1666_=_C2240( C1666 C2240 ) C1666_=_C2241( C1666 C2241 ) C1666_=_C2242( C1666 C2242 ) C1666_=_C2243( C1666 C2243 ) C1666_=_C2244( C1666 C2244 ) C1666_=_C2245( C1666 C2245 ) \nC1666_=_C2246( C1666 C2246 ) C1666_=_C2247( C1666 C2247 ) C1666_=_C2248( C1666 C2248 ) C1666_=_C2249( C1666 C2249 ) C1666_=_C2250( C1666 C2250 ) C1666_=_C2251( C1666 C2251 ) \nC1666_=_C2252( C1666 C2252 ) C1666_=_C2253( C1666 C2253 ) C1671_=_C2025( C1671 C2025 ) C1671_=_C2235( C1671 C2235 ) C1671_=_C2471( C1671 C2471 ) C1671_=_C2545( C1671 C2545 ) \nC1671_=_C2620( C1671 C2620 ) C1671_=_C2647( C1671 C2647 ) C1671_=_C2937( C1671 C2937 ) C1671_=_C2938( C1671 C2938 ) C1671_=_C2939( C1671 C2939 ) C1671_=_C2940( C1671 C2940 ) \nC1671_=_C2941( C1671 C2941 ) C1671_=_C2942( C1671 C2942 ) C1671_=_C2943( C1671 C2943 ) C1671_=_C2944( C1671 C2944 ) C1671_=_C2945( C1671 C2945 ) C1671_=_C2946( C1671 C2946 ) \nC1671_=_C2947( C1671 C2947 ) C1671_=_C2948( C1671 C2948 ) C1671_=_C2949( C1671 C2949 ) C1671_=_C2950( C1671 C2950 ) C1671_=_C2951( C1671 C2951 ) C1671_=_C2952( C1671 C2952 ) \nC1671_=_C2953( C1671 C2953 ) C1671_=_C2954( C1671 C2954 ) C2025_=_C2235( C2025 C2235 ) C2025_=_C2471( C2025 C2471 ) C2025_=_C2545( C2025 C2545 ) C2025_=_C2620( C2025 C2620 ) \nC2025_=_C2647( C2025 C2647 ) C2025_=_C2937( C2025 C2937 ) C2025_=_C2938( C2025 C2938 ) C2025_=_C2939( C2025 C2939 ) C2025_=_C2940( C2025 C2940 ) C2025_=_C2941( C2025 C2941 ) \nC2025_=_C2942( C2025 C2942 ) C2025_=_C2943( C2025 C2943 ) C2025_=_C2944( C2025 C2944 ) C2025_=_C2945( C2025 C2945 ) C2025_=_C2946( C2025 C2946 ) C2025_=_C2947( C2025 C2947 ) \nC2025_=_C2948( C2025 C2948 ) C2025_=_C2949( C2025 C2949 ) C2025_=_C2950( C2025 C2950 ) C2025_=_C2951( C2025 C2951 ) C2025_=_C2952( C2025 C2952 ) C2025_=_C2953( C2025 C2953 ) \nC2025_=_C2954( C2025 C2954 ) C2231_=_C2232( C2231 C2232 ) C2231_=_C2233( C2231 C2233 ) C2231_=_C2234( C2231 C2234 ) C2231_=_C2235( C2231 C2235 ) C2231_=_C2236( C2231 C2236 ) \nC2231_=_C2237( C2231 C2237 ) C2231_=_C2238( C2231 C2238 ) C2231_=_C2239( C2231 C2239 ) C2231_=_C2240( C2231 C2240 ) C2231_=_C2241( C2231 C2241 ) C2231_=_C2242( C2231 C2242 ) \nC2231_=_C2243( C2231 C2243 ) C2231_=_C2244( C2231 C2244 ) C2231_=_C2245( C2231 C2245 ) C2231_=_C2246( C2231 C2246 ) C2231_=_C2247( C2231 C2247 ) C2231_=_C2248( C2231 C2248 ) \nC2231_=_C2249( C2231 C2249 ) C2231_=_C2250( C2231 C2250 ) C2231_=_C2251( C2231 C2251 ) C2231_=_C2252( C2231 C2252 ) C2231_=_C2253( C2231 C2253 ) C2231_=_C2471( C2231 C2471 ) \nC2232_=_C2233( C2232 C2233 ) C2232_=_C2234( C2232 C2234 ) C2232_=_C2235( C2232 C2235 ) C2232_=_C2236( C2232 C2236 ) C2232_=_C2237( C2232 C2237 ) C2232_=_C2238( C2232 C2238 ) \nC2232_=_C2239( C2232 C2239 ) C2232_=_C2240( C2232 C2240 ) C2232_=_C2241( C2232 C2241 ) C2232_=_C2242( C2232 C2242 ) C2232_=_C2243( C2232 C2243 ) C2232_=_C2244( C2232 C2244 ) \nC2232_=_C2245( C2232 C2245 ) C2232_=_C2246( C2232 C2246 ) C2232_=_C2247( C2232 C2247 ) C2232_=_C2248( C2232 C2248 ) C2232_=_C2249( C2232 C2249 ) C2232_=_C2250( C2232 C2250 ) \nC2232_=_C2251( C2232 C2251 ) C2232_=_C2252( C2232 C2252 ) C2232_=_C2253( C2232 C2253 ) C2232_=_C2545( C2232 C2545 ) C2233_=_C2234( C2233 C2234 ) C2233_=_C2235( C2233 C2235 ) \nC2233_=_C2236( C2233 C2236 ) C2233_=_C2237( C2233 C2237 ) C2233_=_C2238( C2233 C2238 ) C2233_=_C2239( C2233 C2239 ) C2233_=_C2240( C2233 C2240 ) C2233_=_C2241( C2233 C2241 ) \nC2233_=_C2242( C2233 C2242 ) C2233_=_C2243( C2233 C2243 ) C2233_=_C2244( C2233 C2244 ) C2233_=_C2245( C2233 C2245 ) C2233_=_C2246( C2233 C2246 ) C2233_=_C2247( C2233 C2247 ) \nC2233_=_C2248( C2233 C2248 ) C2233_=_C2249( C2233 C2249 ) C2233_=_C2250( C2233 C2250 ) C2233_=_C2251( C2233 C2251 ) C2233_=_C2252( C2233 C2252 ) C2233_=_C2253( C2233 C2253 ) \nC2233_=_C2620( C2233 C2620 ) C2234_=_C2235( C2234 C2235 ) C2234_=_C2236( C2234 C2236 ) C2234_=_C2237( C2234 C2237 ) C2234_=_C2238( C2234 C2238 ) C2234_=_C2239( C2234 C2239 ) \nC2234_=_C2240( C2234 C2240 ) C2234_=_C2241( C2234 C2241 ) C2234_=_C2242( C2234 C2242 ) C2234_=_C2243( C2234 C2243 ) C2234_=_C2244( C2234 C2244 ) C2234_=_C2245( C2234 C2245 ) \nC2234_=_C2246( C2234 C2246 ) C2234_=_C2247( C2234 C2247 ) C2234_=_C2248( C2234 C2248 ) C2234_=_C2249( C2234 C2249 ) C2234_=_C2250( C2234 C2250 ) C2234_=_C2251( C2234 C2251 ) \nC2234_=_C2252( C2234 C2252 ) C2234_=_C2253( C2234 C2253 ) C2235_=_C2236( C2235 C2236 ) C2235_=_C2237( C2235 C2237 ) C2235_=_C2238( C2235 C2238 ) C2235_=_C2239( C2235 C2239 ) \nC2235_=_C2240( C2235 C2240 ) C2235_=_C2241( C2235 C2241 ) C2235_=_C2242( C2235 C2242 ) C2235_=_C2243( C2235 C2243 ) C2235_=_C2244( C2235 C2244 ) C2235_=_C2245( C2235 C2245 ) \nC2235_=_C2246( C2235 C2246 ) C2235_=_C2247( C2235 C2247 ) C2235_=_C2248( C2235 C2248 ) C2235_=_C2249( C2235 C2249 ) C2235_=_C2250( C2235 C2250 ) C2235_=_C2251( C2235 C2251 ) \nC2235_=_C2252( C2235 C2252 ) C2235_=_C2253( C2235 C2253 ) C2235_=_C2471( C2235 C2471 ) C2235_=_C2545( C2235 C2545 ) C2235_=_C2620( C2235 C2620 ) C2235_=_C2647( C2235 C2647 ) \nC2235_=_C2937( C2235 C2937 ) C2235_=_C2938( C2235 C2938 ) C2235_=_C2939( C2235 C2939 ) C2235_=_C2940( C2235 C2940 ) C2235_=_C2941( C2235 C2941 ) C2235_=_C2942( C2235 C2942 ) \nC2235_=_C2943( C2235 C2943 ) C2235_=_C2944( C2235 C2944 ) C2235_=_C2945( C2235 C2945 ) C2235_=_C2946( C2235 C2946 ) C2235_=_C2947( C2235 C2947 ) C2235_=_C2948( C2235 C2948 ) \nC2235_=_C2949( C2235 C2949 ) C2235_=_C2950( C2235 C2950 ) C2235_=_C2951( C2235 C2951 ) C2235_=_C2952( C2235 C2952 ) C2235_=_C2953( C2235 C2953 ) C2235_=_C2954( C2235 C2954 ) \nC2236_=_C2237( C2236 C2237 ) C2236_=_C2238( C2236 C2238 ) C2236_=_C2239( C2236 C2239 ) C2236_=_C2240( C2236 C2240 ) C2236_=_C2241( C2236 C2241 ) C2236_=_C2242( C2236 C2242 ) \nC2236_=_C2243( C2236 C2243 ) C2236_=_C2244( C2236 C2244 ) C2236_=_C2245( C2236 C2245 ) C2236_=_C2246( C2236 C2246 ) C2236_=_C2247( C2236 C2247 ) C2236_=_C2248( C2236 C2248 ) \nC2236_=_C2249( C2236 C2249 ) C2236_=_C2250( C2236 C2250 ) C2236_=_C2251( C2236 C2251 ) C2236_=_C2252( C2236 C2252 ) C2236_=_C2253( C2236 C2253 ) C2236_=_C2938( C2236 C2938 ) \nC2237_=_C2238( C2237 C2238 ) C2237_=_C2239( C2237 C2239 ) C2237_=_C2240( C2237 C2240 ) C2237_=_C2241( C2237 C2241 ) C2237_=_C2242( C2237 C2242 ) C2237_=_C2243( C2237 C2243 ) \nC2237_=_C2244( C2237 C2244 ) C2237_=_C2245( C2237 C2245 ) C2237_=_C2246( C2237 C2246 ) C2237_=_C2247( C2237 C2247 ) C2237_=_C2248( C2237 C2248 ) C2237_=_C2249( C2237 C2249 ) \nC2237_=_C2250( C2237 C2250 ) C2237_=_C2251( C2237 C2251 ) C2237_=_C2252( C2237 C2252 ) C2237_=_C2253( C2237 C2253 ) C2237_=_C2939( C2237 C2939 ) C2238_=_C2239( C2238 C2239 ) \nC2238_=_C2240( C2238 C2240 ) C2238_=_C2241( C2238 C2241 ) C2238_=_C2242( C2238 C2242 ) C2238_=_C2243( C2238 C2243 ) C2238_=_C2244( C2238 C2244 ) C2238_=_C2245( C2238 C2245 ) \nC2238_=_C2246( C2238 C2246 ) C2238_=_C2247( C2238 C2247 ) C2238_=_C2248( C2238 C2248 ) C2238_=_C2249( C2238 C2249 ) C2238_=_C2250( C2238 C2250 ) C2238_=_C2251( C2238 C2251 ) \nC2238_=_C2252( C2238 C2252 ) C2238_=_C2253( C2238 C2253 ) C2238_=_C2941( C2238 C2941 ) C2239_=_C2240( C2239 C2240 ) C2239_=_C2241( C2239 C2241 ) C2239_=_C2242( C2239 C2242 ) \nC2239_=_C2243( C2239 C2243 ) C2239_=_C2244( C2239 C2244 ) C2239_=_C2245( C2239 C2245 ) C2239_=_C2246( C2239 C2246 ) C2239_=_C2247( C2239 C2247 ) C2239_=_C2248( C2239 C2248 ) \nC2239_=_C2249( C2239 C2249 ) C2239_=_C2250( C2239 C2250 ) C2239_=_C2251( C2239 C2251 ) C2239_=_C2252( C2239 C2252 ) C2239_=_C2253( C2239 C2253 ) C2240_=_C2241( C2240 C2241 ) \nC2240_=_C2242( C2240 C2242 ) C2240_=_C2243( C2240 C2243 ) C2240_=_C2244( C2240 C2244 ) C2240_=_C2245( C2240 C2245 ) C2240_=_C2246( C2240 C2246 ) C2240_=_C2247( C2240 C2247 ) \nC2240_=_C2248( C2240 C2248 ) C2240_=_C2249( C2240 C2249 ) C2240_=_C2250( C2240 C2250 ) C2240_=_C2251( C2240 C2251 ) C2240_=_C2252( C2240 C2252 ) C2240_=_C2253( C2240 C2253 ) \nC2240_=_C2942( C2240 C2942 ) C2241_=_C2242( C2241 C2242 ) C2241_=_C2243( C2241 C2243 ) C2241_=_C2244( C2241 C2244 ) C2241_=_C2245( C2241 C2245 ) C2241_=_C2246( C2241 C2246 ) \nC2241_=_C2247( C2241 C2247 ) C2241_=_C2248( C2241 C2248 ) C2241_=_C2249( C2241 C2249 ) C2241_=_C2250( C2241 C2250 ) C2241_=_C2251( C2241 C2251 ) C2241_=_C2252( C2241 C2252 ) \nC2241_=_C2253( C2241 C2253 ) C2241_=_C2943( C2241 C2943 ) C2242_=_C2243( C2242 C2243 ) C2242_=_C2244( C2242 C2244 ) C2242_=_C2245( C2242 C2245 ) C2242_=_C2246( C2242 C2246 ) \nC2242_=_C2247( C2242 C2247 ) C2242_=_C2248( C2242 C2248 ) C2242_=_C2249( C2242 C2249 ) C2242_=_C2250( C2242 C2250 ) C2242_=_C2251( C2242 C2251 ) C2242_=_C2252( C2242 C2252 ) \nC2242_=_C2253( C2242 C2253 ) C2242_=_C2945( C2242 C2945 ) C2243_=_C2244( C2243 C2244 ) C2243_=_C2245( C2243 C2245 ) C2243_=_C2246( C2243 C2246 ) C2243_=_C2247( C2243 C2247 ) \nC2243_=_C2248( C2243 C2248 ) C2243_=_C2249( C2243 C2249 ) C2243_=_C2250( C2243 C2250 ) C2243_=_C2251( C2243 C2251 ) C2243_=_C2252( C2243 C2252 ) C2243_=_C2253( C2243 C2253 ) \nC2243_=_C2946( C2243 C2946 ) C2244_=_C2245( C2244 C2245 ) C2244_=_C2246(</w:t>
      </w:r>
    </w:p>
    <w:p>
      <w:pPr>
        <w:pStyle w:val="PreformattedText"/>
        <w:bidi w:val="0"/>
        <w:spacing w:before="0" w:after="0"/>
        <w:jc w:val="left"/>
        <w:rPr/>
      </w:pPr>
      <w:r>
        <w:rPr/>
        <w:t xml:space="preserve"> </w:t>
      </w:r>
      <w:r>
        <w:rPr/>
        <w:t>C2244 C2246 ) C2244_=_C2247( C2244 C2247 ) C2244_=_C2248( C2244 C2248 ) C2244_=_C2249( C2244 C2249 ) \nC2244_=_C2250( C2244 C2250 ) C2244_=_C2251( C2244 C2251 ) C2244_=_C2252( C2244 C2252 ) C2244_=_C2253( C2244 C2253 ) C2245_=_C2246( C2245 C2246 ) C2245_=_C2247( C2245 C2247 ) \nC2245_=_C2248( C2245 C2248 ) C2245_=_C2249( C2245 C2249 ) C2245_=_C2250( C2245 C2250 ) C2245_=_C2251( C2245 C2251 ) C2245_=_C2252( C2245 C2252 ) C2245_=_C2253( C2245 C2253 ) \nC2246_=_C2247( C2246 C2247 ) C2246_=_C2248( C2246 C2248 ) C2246_=_C2249( C2246 C2249 ) C2246_=_C2250( C2246 C2250 ) C2246_=_C2251( C2246 C2251 ) C2246_=_C2252( C2246 C2252 ) \nC2246_=_C2253( C2246 C2253 ) C2247_=_C2248( C2247 C2248 ) C2247_=_C2249( C2247 C2249 ) C2247_=_C2250( C2247 C2250 ) C2247_=_C2251( C2247 C2251 ) C2247_=_C2252( C2247 C2252 ) \nC2247_=_C2253( C2247 C2253 ) C2248_=_C2249( C2248 C2249 ) C2248_=_C2250( C2248 C2250 ) C2248_=_C2251( C2248 C2251 ) C2248_=_C2252( C2248 C2252 ) C2248_=_C2253( C2248 C2253 ) \nC2248_=_C2949( C2248 C2949 ) C2249_=_C2250( C2249 C2250 ) C2249_=_C2251( C2249 C2251 ) C2249_=_C2252( C2249 C2252 ) C2249_=_C2253( C2249 C2253 ) C2249_=_C2950( C2249 C2950 ) \nC2250_=_C2251( C2250 C2251 ) C2250_=_C2252( C2250 C2252 ) C2250_=_C2253( C2250 C2253 ) C2250_=_C2951( C2250 C2951 ) C2251_=_C2252( C2251 C2252 ) C2251_=_C2253( C2251 C2253 ) \nC2251_=_C2952( C2251 C2952 ) C2252_=_C2253( C2252 C2253 ) C2253_=_C2953( C2253 C2953 ) C2471_=_C2545( C2471 C2545 ) C2471_=_C2620( C2471 C2620 ) C2471_=_C2647( C2471 C2647 ) \nC2471_=_C2937( C2471 C2937 ) C2471_=_C2938( C2471 C2938 ) C2471_=_C2939( C2471 C2939 ) C2471_=_C2940( C2471 C2940 ) C2471_=_C2941( C2471 C2941 ) C2471_=_C2942( C2471 C2942 ) \nC2471_=_C2943( C2471 C2943 ) C2471_=_C2944( C2471 C2944 ) C2471_=_C2945( C2471 C2945 ) C2471_=_C2946( C2471 C2946 ) C2471_=_C2947( C2471 C2947 ) C2471_=_C2948( C2471 C2948 ) \nC2471_=_C2949( C2471 C2949 ) C2471_=_C2950( C2471 C2950 ) C2471_=_C2951( C2471 C2951 ) C2471_=_C2952( C2471 C2952 ) C2471_=_C2953( C2471 C2953 ) C2471_=_C2954( C2471 C2954 ) \nC2545_=_C2620( C2545 C2620 ) C2545_=_C2647( C2545 C2647 ) C2545_=_C2937( C2545 C2937 ) C2545_=_C2938( C2545 C2938 ) C2545_=_C2939( C2545 C2939 ) C2545_=_C2940( C2545 C2940 ) \nC2545_=_C2941( C2545 C2941 ) C2545_=_C2942( C2545 C2942 ) C2545_=_C2943( C2545 C2943 ) C2545_=_C2944( C2545 C2944 ) C2545_=_C2945( C2545 C2945 ) C2545_=_C2946( C2545 C2946 ) \nC2545_=_C2947( C2545 C2947 ) C2545_=_C2948( C2545 C2948 ) C2545_=_C2949( C2545 C2949 ) C2545_=_C2950( C2545 C2950 ) C2545_=_C2951( C2545 C2951 ) C2545_=_C2952( C2545 C2952 ) \nC2545_=_C2953( C2545 C2953 ) C2545_=_C2954( C2545 C2954 ) C2620_=_C2647( C2620 C2647 ) C2620_=_C2937( C2620 C2937 ) C2620_=_C2938( C2620 C2938 ) C2620_=_C2939( C2620 C2939 ) \nC2620_=_C2940( C2620 C2940 ) C2620_=_C2941( C2620 C2941 ) C2620_=_C2942( C2620 C2942 ) C2620_=_C2943( C2620 C2943 ) C2620_=_C2944( C2620 C2944 ) C2620_=_C2945( C2620 C2945 ) \nC2620_=_C2946( C2620 C2946 ) C2620_=_C2947( C2620 C2947 ) C2620_=_C2948( C2620 C2948 ) C2620_=_C2949( C2620 C2949 ) C2620_=_C2950( C2620 C2950 ) C2620_=_C2951( C2620 C2951 ) \nC2620_=_C2952( C2620 C2952 ) C2620_=_C2953( C2620 C2953 ) C2620_=_C2954( C2620 C2954 ) C2647_=_C2937( C2647 C2937 ) C2647_=_C2938( C2647 C2938 ) C2647_=_C2939( C2647 C2939 ) \nC2647_=_C2940( C2647 C2940 ) C2647_=_C2941( C2647 C2941 ) C2647_=_C2942( C2647 C2942 ) C2647_=_C2943( C2647 C2943 ) C2647_=_C2944( C2647 C2944 ) C2647_=_C2945( C2647 C2945 ) \nC2647_=_C2946( C2647 C2946 ) C2647_=_C2947( C2647 C2947 ) C2647_=_C2948( C2647 C2948 ) C2647_=_C2949( C2647 C2949 ) C2647_=_C2950( C2647 C2950 ) C2647_=_C2951( C2647 C2951 ) \nC2647_=_C2952( C2647 C2952 ) C2647_=_C2953( C2647 C2953 ) C2647_=_C2954( C2647 C2954 ) C2937_=_C2938( C2937 C2938 ) C2937_=_C2939( C2937 C2939 ) C2937_=_C2940( C2937 C2940 ) \nC2937_=_C2941( C2937 C2941 ) C2937_=_C2942( C2937 C2942 ) C2937_=_C2943( C2937 C2943 ) C2937_=_C2944( C2937 C2944 ) C2937_=_C2945( C2937 C2945 ) C2937_=_C2946( C2937 C2946 ) \nC2937_=_C2947( C2937 C2947 ) C2937_=_C2948( C2937 C2948 ) C2937_=_C2949( C2937 C2949 ) C2937_=_C2950( C2937 C2950 ) C2937_=_C2951( C2937 C2951 ) C2937_=_C2952( C2937 C2952 ) \nC2937_=_C2953( C2937 C2953 ) C2937_=_C2954( C2937 C2954 ) C2938_=_C2939( C2938 C2939 ) C2938_=_C2940( C2938 C2940 ) C2938_=_C2941( C2938 C2941 ) C2938_=_C2942( C2938 C2942 ) \nC2938_=_C2943( C2938 C2943 ) C2938_=_C2944( C2938 C2944 ) C2938_=_C2945( C2938 C2945 ) C2938_=_C2946( C2938 C2946 ) C2938_=_C2947( C2938 C2947 ) C2938_=_C2948( C2938 C2948 ) \nC2938_=_C2949( C2938 C2949 ) C2938_=_C2950( C2938 C2950 ) C2938_=_C2951( C2938 C2951 ) C2938_=_C2952( C2938 C2952 ) C2938_=_C2953( C2938 C2953 ) C2938_=_C2954( C2938 C2954 ) \nC2939_=_C2940( C2939 C2940 ) C2939_=_C2941( C2939 C2941 ) C2939_=_C2942( C2939 C2942 ) C2939_=_C2943( C2939 C2943 ) C2939_=_C2944( C2939 C2944 ) C2939_=_C2945( C2939 C2945 ) \nC2939_=_C2946( C2939 C2946 ) C2939_=_C2947( C2939 C2947 ) C2939_=_C2948( C2939 C2948 ) C2939_=_C2949( C2939 C2949 ) C2939_=_C2950( C2939 C2950 ) C2939_=_C2951( C2939 C2951 ) \nC2939_=_C2952( C2939 C2952 ) C2939_=_C2953( C2939 C2953 ) C2939_=_C2954( C2939 C2954 ) C2940_=_C2941( C2940 C2941 ) C2940_=_C2942( C2940 C2942 ) C2940_=_C2943( C2940 C2943 ) \nC2940_=_C2944( C2940 C2944 ) C2940_=_C2945( C2940 C2945 ) C2940_=_C2946( C2940 C2946 ) C2940_=_C2947( C2940 C2947 ) C2940_=_C2948( C2940 C2948 ) C2940_=_C2949( C2940 C2949 ) \nC2940_=_C2950( C2940 C2950 ) C2940_=_C2951( C2940 C2951 ) C2940_=_C2952( C2940 C2952 ) C2940_=_C2953( C2940 C2953 ) C2940_=_C2954( C2940 C2954 ) C2941_=_C2942( C2941 C2942 ) \nC2941_=_C2943( C2941 C2943 ) C2941_=_C2944( C2941 C2944 ) C2941_=_C2945( C2941 C2945 ) C2941_=_C2946( C2941 C2946 ) C2941_=_C2947( C2941 C2947 ) C2941_=_C2948( C2941 C2948 ) \nC2941_=_C2949( C2941 C2949 ) C2941_=_C2950( C2941 C2950 ) C2941_=_C2951( C2941 C2951 ) C2941_=_C2952( C2941 C2952 ) C2941_=_C2953( C2941 C2953 ) C2941_=_C2954( C2941 C2954 ) \nC2942_=_C2943( C2942 C2943 ) C2942_=_C2944( C2942 C2944 ) C2942_=_C2945( C2942 C2945 ) C2942_=_C2946( C2942 C2946 ) C2942_=_C2947( C2942 C2947 ) C2942_=_C2948( C2942 C2948 ) \nC2942_=_C2949( C2942 C2949 ) C2942_=_C2950( C2942 C2950 ) C2942_=_C2951( C2942 C2951 ) C2942_=_C2952( C2942 C2952 ) C2942_=_C2953( C2942 C2953 ) C2942_=_C2954( C2942 C2954 ) \nC2943_=_C2944( C2943 C2944 ) C2943_=_C2945( C2943 C2945 ) C2943_=_C2946( C2943 C2946 ) C2943_=_C2947( C2943 C2947 ) C2943_=_C2948( C2943 C2948 ) C2943_=_C2949( C2943 C2949 ) \nC2943_=_C2950( C2943 C2950 ) C2943_=_C2951( C2943 C2951 ) C2943_=_C2952( C2943 C2952 ) C2943_=_C2953( C2943 C2953 ) C2943_=_C2954( C2943 C2954 ) C2944_=_C2945( C2944 C2945 ) \nC2944_=_C2946( C2944 C2946 ) C2944_=_C2947( C2944 C2947 ) C2944_=_C2948( C2944 C2948 ) C2944_=_C2949( C2944 C2949 ) C2944_=_C2950( C2944 C2950 ) C2944_=_C2951( C2944 C2951 ) \nC2944_=_C2952( C2944 C2952 ) C2944_=_C2953( C2944 C2953 ) C2944_=_C2954( C2944 C2954 ) C2945_=_C2946( C2945 C2946 ) C2945_=_C2947( C2945 C2947 ) C2945_=_C2948( C2945 C2948 ) \nC2945_=_C2949( C2945 C2949 ) C2945_=_C2950( C2945 C2950 ) C2945_=_C2951( C2945 C2951 ) C2945_=_C2952( C2945 C2952 ) C2945_=_C2953( C2945 C2953 ) C2945_=_C2954( C2945 C2954 ) \nC2946_=_C2947( C2946 C2947 ) C2946_=_C2948( C2946 C2948 ) C2946_=_C2949( C2946 C2949 ) C2946_=_C2950( C2946 C2950 ) C2946_=_C2951( C2946 C2951 ) C2946_=_C2952( C2946 C2952 ) \nC2946_=_C2953( C2946 C2953 ) C2946_=_C2954( C2946 C2954 ) C2947_=_C2948( C2947 C2948 ) C2947_=_C2949( C2947 C2949 ) C2947_=_C2950( C2947 C2950 ) C2947_=_C2951( C2947 C2951 ) \nC2947_=_C2952( C2947 C2952 ) C2947_=_C2953( C2947 C2953 ) C2947_=_C2954( C2947 C2954 ) C2948_=_C2949( C2948 C2949 ) C2948_=_C2950( C2948 C2950 ) C2948_=_C2951( C2948 C2951 ) \nC2948_=_C2952( C2948 C2952 ) C2948_=_C2953( C2948 C2953 ) C2948_=_C2954( C2948 C2954 ) C2949_=_C2950( C2949 C2950 ) C2949_=_C2951( C2949 C2951 ) C2949_=_C2952( C2949 C2952 ) \nC2949_=_C2953( C2949 C2953 ) C2949_=_C2954( C2949 C2954 ) C2950_=_C2951( C2950 C2951 ) C2950_=_C2952( C2950 C2952 ) C2950_=_C2953( C2950 C2953 ) C2950_=_C2954( C2950 C2954 ) \nC2951_=_C2952( C2951 C2952 ) C2951_=_C2953( C2951 C2953 ) C2951_=_C2954( C2951 C2954 ) C2952_=_C2953( C2952 C2953 ) C2952_=_C2954( C2952 C2954 ) C2953_=_C2954( C2953 C2954 ) "];213-&gt;278[label="52: C615 C826 C829 C1002 C1483 \nC1666 C1671 C2025 C2231 C2232 C2233 \nC2234 C2236 C2237 C2238 C2239 C2240 \nC2241 C2242 C2243 C2244 C2245 C2246 \nC2247 C2248 C2249 C2250 C2251 C2252 \nC2253 C2471 C2545 C2620 C2647 C2937 \nC2938 C2939 C2940 C2941 C2942 C2943 \nC2944 C2945 C2946 C2947 C2948 C2949 \nC2950 C2951 C2952 C2953 C2954 \n667: C615_=_C826 ,C615_=_C1483 ,C615_=_C1666 ,C615_=_C2231 ,C615_=_C2232 ,\nC615_=_C2233 ,C615_=_C2234 ,C615_=_C2236 ,C615_=_C2237 ,C615_=_C2238 ,C615_=_C2239 ,\nC615_=_C2240 ,C615_=_C2241 ,C615_=_C2242 ,C615_=_C2243 ,C615_=_C2244 ,C615_=_C2245 ,\nC615_=_C2246 ,C615_=_C2247 ,C615_=_C2248 ,C615_=_C2249 ,C615_=_C2250 ,C615_=_C2251 ,\nC615_=_C2252 ,C615_=_C2253 ,C826_=_C829 ,C826_=_C1483 ,C826_=_C1666 ,C826_=_C2231 ,\nC826_=_C2232 ,C826_=_C2233 ,C826_=_C2234 ,C826_=_C2236 ,C826_=_C2237 ,C826_=_C2238 ,\nC826_=_C2239 ,C826_=_C2240 ,C826_=_C2241 ,C826_=_C2242 ,C826_=_C2243 ,C826_=_C2244 ,\nC826_=_C2245 ,C826_=_C2246 ,C826_=_C2247 ,C826_=_C2248 ,C826_=_C2249 ,C826_=_C2250 ,\nC826_=_C2251 ,C826_=_C2252 ,C826_=_C2253 ,C829_=_C1002 ,C829_=_C1671 ,C829_=_C2025 ,\nC829_=_C2471 ,C829_=_C2545 ,C829_=_C2620 ,C829_=_C2647 ,C829_=_C2937 ,C829_=_C2938 ,\nC829_=_C2939 ,C829_=_C2940 ,C829_=_C2941 ,C829_=_C2942 ,C829_=_C2943 ,C829_=_C2944 ,\nC829_=_C2945 ,C829_=_C2946 ,C829_=_C2947 ,C829_=_C2948 ,C829_=_C2949 ,C829_=_C2950 ,\nC829_=_C2951 ,C829_=_C2952 ,C829_=_C2953 ,C829_=_C2954 ,C1002_=_C1671 ,C1002_=_C2025 ,\nC1002_=_C2471 ,C1002_=_C2545 ,C1002_=_C2620 ,C1002_=_C2647 ,C1002_=_C2937 ,C1002_=_C2938 ,\nC1002_=_C2939 ,C1002_=_C2940 ,C1002_=_C2941 ,C1002_=_C2942 ,C1002_=_C2943 ,C1002_=_C2944 ,\nC1002_=_C2945 ,C1002_=_C2946 ,C1002_=_C2947 ,C1002_=_C2948 ,C1002_=_C2949</w:t>
      </w:r>
    </w:p>
    <w:p>
      <w:pPr>
        <w:pStyle w:val="PreformattedText"/>
        <w:bidi w:val="0"/>
        <w:spacing w:before="0" w:after="0"/>
        <w:jc w:val="left"/>
        <w:rPr/>
      </w:pPr>
      <w:r>
        <w:rPr/>
        <w:t xml:space="preserve"> </w:t>
      </w:r>
      <w:r>
        <w:rPr/>
        <w:t>,C1002_=_C2950 ,\nC1002_=_C2951 ,C1002_=_C2952 ,C1002_=_C2953 ,C1002_=_C2954 ,C1483_=_C1666 ,C1483_=_C2231 ,\nC1483_=_C2232 ,C1483_=_C2233 ,C1483_=_C2234 ,C1483_=_C2236 ,C1483_=_C2237 ,C1483_=_C2238 ,\nC1483_=_C2239 ,C1483_=_C2240 ,C1483_=_C2241 ,C1483_=_C2242 ,C1483_=_C2243 ,C1483_=_C2244 ,\nC1483_=_C2245 ,C1483_=_C2246 ,C1483_=_C2247 ,C1483_=_C2248 ,C1483_=_C2249 ,C1483_=_C2250 ,\nC1483_=_C2251 ,C1483_=_C2252 ,C1483_=_C2253 ,C1666_=_C1671 ,C1666_=_C2231 ,C1666_=_C2232 ,\nC1666_=_C2233 ,C1666_=_C2234 ,C1666_=_C2236 ,C1666_=_C2237 ,C1666_=_C2238 ,C1666_=_C2239 ,\nC1666_=_C2240 ,C1666_=_C2241 ,C1666_=_C2242 ,C1666_=_C2243 ,C1666_=_C2244 ,C1666_=_C2245 ,\nC1666_=_C2246 ,C1666_=_C2247 ,C1666_=_C2248 ,C1666_=_C2249 ,C1666_=_C2250 ,C1666_=_C2251 ,\nC1666_=_C2252 ,C1666_=_C2253 ,C1671_=_C2025 ,C1671_=_C2471 ,C1671_=_C2545 ,C1671_=_C2620 ,\nC1671_=_C2647 ,C1671_=_C2937 ,C1671_=_C2938 ,C1671_=_C2939 ,C1671_=_C2940 ,C1671_=_C2941 ,\nC1671_=_C2942 ,C1671_=_C2943 ,C1671_=_C2944 ,C1671_=_C2945 ,C1671_=_C2946 ,C1671_=_C2947 ,\nC1671_=_C2948 ,C1671_=_C2949 ,C1671_=_C2950 ,C1671_=_C2951 ,C1671_=_C2952 ,C1671_=_C2953 ,\nC1671_=_C2954 ,C2025_=_C2471 ,C2025_=_C2545 ,C2025_=_C2620 ,C2025_=_C2647 ,C2025_=_C2937 ,\nC2025_=_C2938 ,C2025_=_C2939 ,C2025_=_C2940 ,C2025_=_C2941 ,C2025_=_C2942 ,C2025_=_C2943 ,\nC2025_=_C2944 ,C2025_=_C2945 ,C2025_=_C2946 ,C2025_=_C2947 ,C2025_=_C2948 ,C2025_=_C2949 ,\nC2025_=_C2950 ,C2025_=_C2951 ,C2025_=_C2952 ,C2025_=_C2953 ,C2025_=_C2954 ,C2231_=_C2232 ,\nC2231_=_C2233 ,C2231_=_C2234 ,C2231_=_C2236 ,C2231_=_C2237 ,C2231_=_C2238 ,C2231_=_C2239 ,\nC2231_=_C2240 ,C2231_=_C2241 ,C2231_=_C2242 ,C2231_=_C2243 ,C2231_=_C2244 ,C2231_=_C2245 ,\nC2231_=_C2246 ,C2231_=_C2247 ,C2231_=_C2248 ,C2231_=_C2249 ,C2231_=_C2250 ,C2231_=_C2251 ,\nC2231_=_C2252 ,C2231_=_C2253 ,C2231_=_C2471 ,C2232_=_C2233 ,C2232_=_C2234 ,C2232_=_C2236 ,\nC2232_=_C2237 ,C2232_=_C2238 ,C2232_=_C2239 ,C2232_=_C2240 ,C2232_=_C2241 ,C2232_=_C2242 ,\nC2232_=_C2243 ,C2232_=_C2244 ,C2232_=_C2245 ,C2232_=_C2246 ,C2232_=_C2247 ,C2232_=_C2248 ,\nC2232_=_C2249 ,C2232_=_C2250 ,C2232_=_C2251 ,C2232_=_C2252 ,C2232_=_C2253 ,C2232_=_C2545 ,\nC2233_=_C2234 ,C2233_=_C2236 ,C2233_=_C2237 ,C2233_=_C2238 ,C2233_=_C2239 ,C2233_=_C2240 ,\nC2233_=_C2241 ,C2233_=_C2242 ,C2233_=_C2243 ,C2233_=_C2244 ,C2233_=_C2245 ,C2233_=_C2246 ,\nC2233_=_C2247 ,C2233_=_C2248 ,C2233_=_C2249 ,C2233_=_C2250 ,C2233_=_C2251 ,C2233_=_C2252 ,\nC2233_=_C2253 ,C2233_=_C2620 ,C2234_=_C2236 ,C2234_=_C2237 ,C2234_=_C2238 ,C2234_=_C2239 ,\nC2234_=_C2240 ,C2234_=_C2241 ,C2234_=_C2242 ,C2234_=_C2243 ,C2234_=_C2244 ,C2234_=_C2245 ,\nC2234_=_C2246 ,C2234_=_C2247 ,C2234_=_C2248 ,C2234_=_C2249 ,C2234_=_C2250 ,C2234_=_C2251 ,\nC2234_=_C2252 ,C2234_=_C2253 ,C2236_=_C2237 ,C2236_=_C2238 ,C2236_=_C2239 ,C2236_=_C2240 ,\nC2236_=_C2241 ,C2236_=_C2242 ,C2236_=_C2243 ,C2236_=_C2244 ,C2236_=_C2245 ,C2236_=_C2246 ,\nC2236_=_C2247 ,C2236_=_C2248 ,C2236_=_C2249 ,C2236_=_C2250 ,C2236_=_C2251 ,C2236_=_C2252 ,\nC2236_=_C2253 ,C2236_=_C2938 ,C2237_=_C2238 ,C2237_=_C2239 ,C2237_=_C2240 ,C2237_=_C2241 ,\nC2237_=_C2242 ,C2237_=_C2243 ,C2237_=_C2244 ,C2237_=_C2245 ,C2237_=_C2246 ,C2237_=_C2247 ,\nC2237_=_C2248 ,C2237_=_C2249 ,C2237_=_C2250 ,C2237_=_C2251 ,C2237_=_C2252 ,C2237_=_C2253 ,\nC2237_=_C2939 ,C2238_=_C2239 ,C2238_=_C2240 ,C2238_=_C2241 ,C2238_=_C2242 ,C2238_=_C2243 ,\nC2238_=_C2244 ,C2238_=_C2245 ,C2238_=_C2246 ,C2238_=_C2247 ,C2238_=_C2248 ,C2238_=_C2249 ,\nC2238_=_C2250 ,C2238_=_C2251 ,C2238_=_C2252 ,C2238_=_C2253 ,C2238_=_C2941 ,C2239_=_C2240 ,\nC2239_=_C2241 ,C2239_=_C2242 ,C2239_=_C2243 ,C2239_=_C2244 ,C2239_=_C2245 ,C2239_=_C2246 ,\nC2239_=_C2247 ,C2239_=_C2248 ,C2239_=_C2249 ,C2239_=_C2250 ,C2239_=_C2251 ,C2239_=_C2252 ,\nC2239_=_C2253 ,C2240_=_C2241 ,C2240_=_C2242 ,C2240_=_C2243 ,C2240_=_C2244 ,C2240_=_C2245 ,\nC2240_=_C2246 ,C2240_=_C2247 ,C2240_=_C2248 ,C2240_=_C2249 ,C2240_=_C2250 ,C2240_=_C2251 ,\nC2240_=_C2252 ,C2240_=_C2253 ,C2240_=_C2942 ,C2241_=_C2242 ,C2241_=_C2243 ,C2241_=_C2244 ,\nC2241_=_C2245 ,C2241_=_C2246 ,C2241_=_C2247 ,C2241_=_C2248 ,C2241_=_C2249 ,C2241_=_C2250 ,\nC2241_=_C2251 ,C2241_=_C2252 ,C2241_=_C2253 ,C2241_=_C2943 ,C2242_=_C2243 ,C2242_=_C2244 ,\nC2242_=_C2245 ,C2242_=_C2246 ,C2242_=_C2247 ,C2242_=_C2248 ,C2242_=_C2249 ,C2242_=_C2250 ,\nC2242_=_C2251 ,C2242_=_C2252 ,C2242_=_C2253 ,C2242_=_C2945 ,C2243_=_C2244 ,C2243_=_C2245 ,\nC2243_=_C2246 ,C2243_=_C2247 ,C2243_=_C2248 ,C2243_=_C2249 ,C2243_=_C2250 ,C2243_=_C2251 ,\nC2243_=_C2252 ,C2243_=_C2253 ,C2243_=_C2946 ,C2244_=_C2245 ,C2244_=_C2246 ,C2244_=_C2247 ,\nC2244_=_C2248 ,C2244_=_C2249 ,C2244_=_C2250 ,C2244_=_C2251 ,C2244_=_C2252 ,C2244_=_C2253 ,\nC2245_=_C2246 ,C2245_=_C2247 ,C2245_=_C2248 ,C2245_=_C2249 ,C2245_=_C2250 ,C2245_=_C2251 ,\nC2245_=_C2252 ,C2245_=_C2253 ,C2246_=_C2247 ,C2246_=_C2248 ,C2246_=_C2249 ,C2246_=_C2250 ,\nC2246_=_C2251 ,C2246_=_C2252 ,C2246_=_C2253 ,C2247_=_C2248 ,C2247_=_C2249 ,C2247_=_C2250 ,\nC2247_=_C2251 ,C2247_=_C2252 ,C2247_=_C2253 ,C2248_=_C2249 ,C2248_=_C2250 ,C2248_=_C2251 ,\nC2248_=_C2252 ,C2248_=_C2253 ,C2248_=_C2949 ,C2249_=_C2250 ,C2249_=_C2251 ,C2249_=_C2252 ,\nC2249_=_C2253 ,C2249_=_C2950 ,C2250_=_C2251 ,C2250_=_C2252 ,C2250_=_C2253 ,C2250_=_C2951 ,\nC2251_=_C2252 ,C2251_=_C2253 ,C2251_=_C2952 ,C2252_=_C2253 ,C2253_=_C2953 ,C2471_=_C2545 ,\nC2471_=_C2620 ,C2471_=_C2647 ,C2471_=_C2937 ,C2471_=_C2938 ,C2471_=_C2939 ,C2471_=_C2940 ,\nC2471_=_C2941 ,C2471_=_C2942 ,C2471_=_C2943 ,C2471_=_C2944 ,C2471_=_C2945 ,C2471_=_C2946 ,\nC2471_=_C2947 ,C2471_=_C2948 ,C2471_=_C2949 ,C2471_=_C2950 ,C2471_=_C2951 ,C2471_=_C2952 ,\nC2471_=_C2953 ,C2471_=_C2954 ,C2545_=_C2620 ,C2545_=_C2647 ,C2545_=_C2937 ,C2545_=_C2938 ,\nC2545_=_C2939 ,C2545_=_C2940 ,C2545_=_C2941 ,C2545_=_C2942 ,C2545_=_C2943 ,C2545_=_C2944 ,\nC2545_=_C2945 ,C2545_=_C2946 ,C2545_=_C2947 ,C2545_=_C2948 ,C2545_=_C2949 ,C2545_=_C2950 ,\nC2545_=_C2951 ,C2545_=_C2952 ,C2545_=_C2953 ,C2545_=_C2954 ,C2620_=_C2647 ,C2620_=_C2937 ,\nC2620_=_C2938 ,C2620_=_C2939 ,C2620_=_C2940 ,C2620_=_C2941 ,C2620_=_C2942 ,C2620_=_C2943 ,\nC2620_=_C2944 ,C2620_=_C2945 ,C2620_=_C2946 ,C2620_=_C2947 ,C2620_=_C2948 ,C2620_=_C2949 ,\nC2620_=_C2950 ,C2620_=_C2951 ,C2620_=_C2952 ,C2620_=_C2953 ,C2620_=_C2954 ,C2647_=_C2937 ,\nC2647_=_C2938 ,C2647_=_C2939 ,C2647_=_C2940 ,C2647_=_C2941 ,C2647_=_C2942 ,C2647_=_C2943 ,\nC2647_=_C2944 ,C2647_=_C2945 ,C2647_=_C2946 ,C2647_=_C2947 ,C2647_=_C2948 ,C2647_=_C2949 ,\nC2647_=_C2950 ,C2647_=_C2951 ,C2647_=_C2952 ,C2647_=_C2953 ,C2647_=_C2954 ,C2937_=_C2938 ,\nC2937_=_C2939 ,C2937_=_C2940 ,C2937_=_C2941 ,C2937_=_C2942 ,C2937_=_C2943 ,C2937_=_C2944 ,\nC2937_=_C2945 ,C2937_=_C2946 ,C2937_=_C2947 ,C2937_=_C2948 ,C2937_=_C2949 ,C2937_=_C2950 ,\nC2937_=_C2951 ,C2937_=_C2952 ,C2937_=_C2953 ,C2937_=_C2954 ,C2938_=_C2939 ,C2938_=_C2940 ,\nC2938_=_C2941 ,C2938_=_C2942 ,C2938_=_C2943 ,C2938_=_C2944 ,C2938_=_C2945 ,C2938_=_C2946 ,\nC2938_=_C2947 ,C2938_=_C2948 ,C2938_=_C2949 ,C2938_=_C2950 ,C2938_=_C2951 ,C2938_=_C2952 ,\nC2938_=_C2953 ,C2938_=_C2954 ,C2939_=_C2940 ,C2939_=_C2941 ,C2939_=_C2942 ,C2939_=_C2943 ,\nC2939_=_C2944 ,C2939_=_C2945 ,C2939_=_C2946 ,C2939_=_C2947 ,C2939_=_C2948 ,C2939_=_C2949 ,\nC2939_=_C2950 ,C2939_=_C2951 ,C2939_=_C2952 ,C2939_=_C2953 ,C2939_=_C2954 ,C2940_=_C2941 ,\nC2940_=_C2942 ,C2940_=_C2943 ,C2940_=_C2944 ,C2940_=_C2945 ,C2940_=_C2946 ,C2940_=_C2947 ,\nC2940_=_C2948 ,C2940_=_C2949 ,C2940_=_C2950 ,C2940_=_C2951 ,C2940_=_C2952 ,C2940_=_C2953 ,\nC2940_=_C2954 ,C2941_=_C2942 ,C2941_=_C2943 ,C2941_=_C2944 ,C2941_=_C2945 ,C2941_=_C2946 ,\nC2941_=_C2947 ,C2941_=_C2948 ,C2941_=_C2949 ,C2941_=_C2950 ,C2941_=_C2951 ,C2941_=_C2952 ,\nC2941_=_C2953 ,C2941_=_C2954 ,C2942_=_C2943 ,C2942_=_C2944 ,C2942_=_C2945 ,C2942_=_C2946 ,\nC2942_=_C2947 ,C2942_=_C2948 ,C2942_=_C2949 ,C2942_=_C2950 ,C2942_=_C2951 ,C2942_=_C2952 ,\nC2942_=_C2953 ,C2942_=_C2954 ,C2943_=_C2944 ,C2943_=_C2945 ,C2943_=_C2946 ,C2943_=_C2947 ,\nC2943_=_C2948 ,C2943_=_C2949 ,C2943_=_C2950 ,C2943_=_C2951 ,C2943_=_C2952 ,C2943_=_C2953 ,\nC2943_=_C2954 ,C2944_=_C2945 ,C2944_=_C2946 ,C2944_=_C2947 ,C2944_=_C2948 ,C2944_=_C2949 ,\nC2944_=_C2950 ,C2944_=_C2951 ,C2944_=_C2952 ,C2944_=_C2953 ,C2944_=_C2954 ,C2945_=_C2946 ,\nC2945_=_C2947 ,C2945_=_C2948 ,C2945_=_C2949 ,C2945_=_C2950 ,C2945_=_C2951 ,C2945_=_C2952 ,\nC2945_=_C2953 ,C2945_=_C2954 ,C2946_=_C2947 ,C2946_=_C2948 ,C2946_=_C2949 ,C2946_=_C2950 ,\nC2946_=_C2951 ,C2946_=_C2952 ,C2946_=_C2953 ,C2946_=_C2954 ,C2947_=_C2948 ,C2947_=_C2949 ,\nC2947_=_C2950 ,C2947_=_C2951 ,C2947_=_C2952 ,C2947_=_C2953 ,C2947_=_C2954 ,C2948_=_C2949 ,\nC2948_=_C2950 ,C2948_=_C2951 ,C2948_=_C2952 ,C2948_=_C2953 ,C2948_=_C2954 ,C2949_=_C2950 ,\nC2949_=_C2951 ,C2949_=_C2952 ,C2949_=_C2953 ,C2949_=_C2954 ,C2950_=_C2951 ,C2950_=_C2952 ,\nC2950_=_C2953 ,C2950_=_C2954 ,C2951_=_C2952 ,C2951_=_C2953 ,C2951_=_C2954 ,C2952_=_C2953 ,\nC2952_=_C2954 ,C2953_=_C2954 ,"];279[shape=box, label="id:279 level: 7\n54: C679 C834 C836 C981 C1328 \nC1674 C1677 C1716 C2238 C2241 C2610 \nC2671 C2816 C2832 C2835 C2864 C2924 \nC2927 C2941 C2943 C3151 C3153 C3196 \nC3199 C3215 C3276 C3302 C3306 C3420 \nC3491 C3637 C3638 C3639 C3640 C3641 \nC3642 C3643 C3644 C3645 C3646 C3647 \nC3648 C3696 C3750 C3770 C3808 C3809 \nC3810 C3811 C3812 C3813 C3814 C3815 \nC3816 \n746: C679_=_C836( C679 C836 ) C679_=_C1677( C679 C1677 ) C679_=_C1716( C679 C1716 ) C679_=_C2241( C679 C2241 ) C679_=_C2610( C679 C2610 ) \nC679_=_C2671( C679 C2671 ) C679_=_C2835( C679 C2835 ) C679_=_C2864( C679 C2864 ) C679_=_C2927( C679 C2927 ) C679_=_C2943( C679 C2943 ) C679_=_C3153( C679 C3153 ) \nC679_=_C3199( C679 C3199 ) C679_=_C3276( C679 C3276 ) C679_=_C3306( C679 C3306 ) C679_=_C3639( C679 C3639 ) C679_=_C3696( C679 C3696 ) C679_=_C3750( C679 C3750 ) \nC679_=_C3770( C679 C3770 ) C679_=_C3808( C679 C3808 ) C679_=_C3809( C679 C3809 ) C679_=_C3810( C679 C3810 ) C679_=_C3811( C679 C3811 ) C679_=_C3812( C679 C3812 ) \nC679_=_C3813( C679 C3813 ) C679_=_C3814( C679 C3814 ) C679_=_C3815( C679 C3815 ) C679_=_C3816(</w:t>
      </w:r>
    </w:p>
    <w:p>
      <w:pPr>
        <w:pStyle w:val="PreformattedText"/>
        <w:bidi w:val="0"/>
        <w:spacing w:before="0" w:after="0"/>
        <w:jc w:val="left"/>
        <w:rPr/>
      </w:pPr>
      <w:r>
        <w:rPr/>
        <w:t xml:space="preserve"> </w:t>
      </w:r>
      <w:r>
        <w:rPr/>
        <w:t>C679 C3816 ) C834_=_C836( C834 C836 ) C834_=_C981( C834 C981 ) \nC834_=_C1328( C834 C1328 ) C834_=_C1674( C834 C1674 ) C834_=_C2238( C834 C2238 ) C834_=_C2816( C834 C2816 ) C834_=_C2832( C834 C2832 ) C834_=_C2924( C834 C2924 ) \nC834_=_C2941( C834 C2941 ) C834_=_C3151( C834 C3151 ) C834_=_C3196( C834 C3196 ) C834_=_C3215( C834 C3215 ) C834_=_C3302( C834 C3302 ) C834_=_C3420( C834 C3420 ) \nC834_=_C3491( C834 C3491 ) C834_=_C3637( C834 C3637 ) C834_=_C3638( C834 C3638 ) C834_=_C3639( C834 C3639 ) C834_=_C3640( C834 C3640 ) C834_=_C3641( C834 C3641 ) \nC834_=_C3642( C834 C3642 ) C834_=_C3643( C834 C3643 ) C834_=_C3644( C834 C3644 ) C834_=_C3645( C834 C3645 ) C834_=_C3646( C834 C3646 ) C834_=_C3647( C834 C3647 ) \nC834_=_C3648( C834 C3648 ) C836_=_C1677( C836 C1677 ) C836_=_C1716( C836 C1716 ) C836_=_C2241( C836 C2241 ) C836_=_C2610( C836 C2610 ) C836_=_C2671( C836 C2671 ) \nC836_=_C2835( C836 C2835 ) C836_=_C2864( C836 C2864 ) C836_=_C2927( C836 C2927 ) C836_=_C2943( C836 C2943 ) C836_=_C3153( C836 C3153 ) C836_=_C3199( C836 C3199 ) \nC836_=_C3276( C836 C3276 ) C836_=_C3306( C836 C3306 ) C836_=_C3639( C836 C3639 ) C836_=_C3696( C836 C3696 ) C836_=_C3750( C836 C3750 ) C836_=_C3770( C836 C3770 ) \nC836_=_C3808( C836 C3808 ) C836_=_C3809( C836 C3809 ) C836_=_C3810( C836 C3810 ) C836_=_C3811( C836 C3811 ) C836_=_C3812( C836 C3812 ) C836_=_C3813( C836 C3813 ) \nC836_=_C3814( C836 C3814 ) C836_=_C3815( C836 C3815 ) C836_=_C3816( C836 C3816 ) C981_=_C1328( C981 C1328 ) C981_=_C1674( C981 C1674 ) C981_=_C2238( C981 C2238 ) \nC981_=_C2816( C981 C2816 ) C981_=_C2832( C981 C2832 ) C981_=_C2924( C981 C2924 ) C981_=_C2941( C981 C2941 ) C981_=_C3151( C981 C3151 ) C981_=_C3196( C981 C3196 ) \nC981_=_C3215( C981 C3215 ) C981_=_C3302( C981 C3302 ) C981_=_C3420( C981 C3420 ) C981_=_C3491( C981 C3491 ) C981_=_C3637( C981 C3637 ) C981_=_C3638( C981 C3638 ) \nC981_=_C3639( C981 C3639 ) C981_=_C3640( C981 C3640 ) C981_=_C3641( C981 C3641 ) C981_=_C3642( C981 C3642 ) C981_=_C3643( C981 C3643 ) C981_=_C3644( C981 C3644 ) \nC981_=_C3645( C981 C3645 ) C981_=_C3646( C981 C3646 ) C981_=_C3647( C981 C3647 ) C981_=_C3648( C981 C3648 ) C1328_=_C1674( C1328 C1674 ) C1328_=_C2238( C1328 C2238 ) \nC1328_=_C2816( C1328 C2816 ) C1328_=_C2832( C1328 C2832 ) C1328_=_C2924( C1328 C2924 ) C1328_=_C2941( C1328 C2941 ) C1328_=_C3151( C1328 C3151 ) C1328_=_C3196( C1328 C3196 ) \nC1328_=_C3215( C1328 C3215 ) C1328_=_C3302( C1328 C3302 ) C1328_=_C3420( C1328 C3420 ) C1328_=_C3491( C1328 C3491 ) C1328_=_C3637( C1328 C3637 ) C1328_=_C3638( C1328 C3638 ) \nC1328_=_C3639( C1328 C3639 ) C1328_=_C3640( C1328 C3640 ) C1328_=_C3641( C1328 C3641 ) C1328_=_C3642( C1328 C3642 ) C1328_=_C3643( C1328 C3643 ) C1328_=_C3644( C1328 C3644 ) \nC1328_=_C3645( C1328 C3645 ) C1328_=_C3646( C1328 C3646 ) C1328_=_C3647( C1328 C3647 ) C1328_=_C3648( C1328 C3648 ) C1674_=_C1677( C1674 C1677 ) C1674_=_C2238( C1674 C2238 ) \nC1674_=_C2816( C1674 C2816 ) C1674_=_C2832( C1674 C2832 ) C1674_=_C2924( C1674 C2924 ) C1674_=_C2941( C1674 C2941 ) C1674_=_C3151( C1674 C3151 ) C1674_=_C3196( C1674 C3196 ) \nC1674_=_C3215( C1674 C3215 ) C1674_=_C3302( C1674 C3302 ) C1674_=_C3420( C1674 C3420 ) C1674_=_C3491( C1674 C3491 ) C1674_=_C3637( C1674 C3637 ) C1674_=_C3638( C1674 C3638 ) \nC1674_=_C3639( C1674 C3639 ) C1674_=_C3640( C1674 C3640 ) C1674_=_C3641( C1674 C3641 ) C1674_=_C3642( C1674 C3642 ) C1674_=_C3643( C1674 C3643 ) C1674_=_C3644( C1674 C3644 ) \nC1674_=_C3645( C1674 C3645 ) C1674_=_C3646( C1674 C3646 ) C1674_=_C3647( C1674 C3647 ) C1674_=_C3648( C1674 C3648 ) C1677_=_C1716( C1677 C1716 ) C1677_=_C2241( C1677 C2241 ) \nC1677_=_C2610( C1677 C2610 ) C1677_=_C2671( C1677 C2671 ) C1677_=_C2835( C1677 C2835 ) C1677_=_C2864( C1677 C2864 ) C1677_=_C2927( C1677 C2927 ) C1677_=_C2943( C1677 C2943 ) \nC1677_=_C3153( C1677 C3153 ) C1677_=_C3199( C1677 C3199 ) C1677_=_C3276( C1677 C3276 ) C1677_=_C3306( C1677 C3306 ) C1677_=_C3639( C1677 C3639 ) C1677_=_C3696( C1677 C3696 ) \nC1677_=_C3750( C1677 C3750 ) C1677_=_C3770( C1677 C3770 ) C1677_=_C3808( C1677 C3808 ) C1677_=_C3809( C1677 C3809 ) C1677_=_C3810( C1677 C3810 ) C1677_=_C3811( C1677 C3811 ) \nC1677_=_C3812( C1677 C3812 ) C1677_=_C3813( C1677 C3813 ) C1677_=_C3814( C1677 C3814 ) C1677_=_C3815( C1677 C3815 ) C1677_=_C3816( C1677 C3816 ) C1716_=_C2241( C1716 C2241 ) \nC1716_=_C2610( C1716 C2610 ) C1716_=_C2671( C1716 C2671 ) C1716_=_C2835( C1716 C2835 ) C1716_=_C2864( C1716 C2864 ) C1716_=_C2927( C1716 C2927 ) C1716_=_C2943( C1716 C2943 ) \nC1716_=_C3153( C1716 C3153 ) C1716_=_C3199( C1716 C3199 ) C1716_=_C3276( C1716 C3276 ) C1716_=_C3306( C1716 C3306 ) C1716_=_C3639( C1716 C3639 ) C1716_=_C3696( C1716 C3696 ) \nC1716_=_C3750( C1716 C3750 ) C1716_=_C3770( C1716 C3770 ) C1716_=_C3808( C1716 C3808 ) C1716_=_C3809( C1716 C3809 ) C1716_=_C3810( C1716 C3810 ) C1716_=_C3811( C1716 C3811 ) \nC1716_=_C3812( C1716 C3812 ) C1716_=_C3813( C1716 C3813 ) C1716_=_C3814( C1716 C3814 ) C1716_=_C3815( C1716 C3815 ) C1716_=_C3816( C1716 C3816 ) C2238_=_C2241( C2238 C2241 ) \nC2238_=_C2816( C2238 C2816 ) C2238_=_C2832( C2238 C2832 ) C2238_=_C2924( C2238 C2924 ) C2238_=_C2941( C2238 C2941 ) C2238_=_C3151( C2238 C3151 ) C2238_=_C3196( C2238 C3196 ) \nC2238_=_C3215( C2238 C3215 ) C2238_=_C3302( C2238 C3302 ) C2238_=_C3420( C2238 C3420 ) C2238_=_C3491( C2238 C3491 ) C2238_=_C3637( C2238 C3637 ) C2238_=_C3638( C2238 C3638 ) \nC2238_=_C3639( C2238 C3639 ) C2238_=_C3640( C2238 C3640 ) C2238_=_C3641( C2238 C3641 ) C2238_=_C3642( C2238 C3642 ) C2238_=_C3643( C2238 C3643 ) C2238_=_C3644( C2238 C3644 ) \nC2238_=_C3645( C2238 C3645 ) C2238_=_C3646( C2238 C3646 ) C2238_=_C3647( C2238 C3647 ) C2238_=_C3648( C2238 C3648 ) C2241_=_C2610( C2241 C2610 ) C2241_=_C2671( C2241 C2671 ) \nC2241_=_C2835( C2241 C2835 ) C2241_=_C2864( C2241 C2864 ) C2241_=_C2927( C2241 C2927 ) C2241_=_C2943( C2241 C2943 ) C2241_=_C3153( C2241 C3153 ) C2241_=_C3199( C2241 C3199 ) \nC2241_=_C3276( C2241 C3276 ) C2241_=_C3306( C2241 C3306 ) C2241_=_C3639( C2241 C3639 ) C2241_=_C3696( C2241 C3696 ) C2241_=_C3750( C2241 C3750 ) C2241_=_C3770( C2241 C3770 ) \nC2241_=_C3808( C2241 C3808 ) C2241_=_C3809( C2241 C3809 ) C2241_=_C3810( C2241 C3810 ) C2241_=_C3811( C2241 C3811 ) C2241_=_C3812( C2241 C3812 ) C2241_=_C3813( C2241 C3813 ) \nC2241_=_C3814( C2241 C3814 ) C2241_=_C3815( C2241 C3815 ) C2241_=_C3816( C2241 C3816 ) C2610_=_C2671( C2610 C2671 ) C2610_=_C2835( C2610 C2835 ) C2610_=_C2864( C2610 C2864 ) \nC2610_=_C2927( C2610 C2927 ) C2610_=_C2943( C2610 C2943 ) C2610_=_C3153( C2610 C3153 ) C2610_=_C3199( C2610 C3199 ) C2610_=_C3276( C2610 C3276 ) C2610_=_C3306( C2610 C3306 ) \nC2610_=_C3639( C2610 C3639 ) C2610_=_C3696( C2610 C3696 ) C2610_=_C3750( C2610 C3750 ) C2610_=_C3770( C2610 C3770 ) C2610_=_C3808( C2610 C3808 ) C2610_=_C3809( C2610 C3809 ) \nC2610_=_C3810( C2610 C3810 ) C2610_=_C3811( C2610 C3811 ) C2610_=_C3812( C2610 C3812 ) C2610_=_C3813( C2610 C3813 ) C2610_=_C3814( C2610 C3814 ) C2610_=_C3815( C2610 C3815 ) \nC2610_=_C3816( C2610 C3816 ) C2671_=_C2835( C2671 C2835 ) C2671_=_C2864( C2671 C2864 ) C2671_=_C2927( C2671 C2927 ) C2671_=_C2943( C2671 C2943 ) C2671_=_C3153( C2671 C3153 ) \nC2671_=_C3199( C2671 C3199 ) C2671_=_C3276( C2671 C3276 ) C2671_=_C3306( C2671 C3306 ) C2671_=_C3639( C2671 C3639 ) C2671_=_C3696( C2671 C3696 ) C2671_=_C3750( C2671 C3750 ) \nC2671_=_C3770( C2671 C3770 ) C2671_=_C3808( C2671 C3808 ) C2671_=_C3809( C2671 C3809 ) C2671_=_C3810( C2671 C3810 ) C2671_=_C3811( C2671 C3811 ) C2671_=_C3812( C2671 C3812 ) \nC2671_=_C3813( C2671 C3813 ) C2671_=_C3814( C2671 C3814 ) C2671_=_C3815( C2671 C3815 ) C2671_=_C3816( C2671 C3816 ) C2816_=_C2832( C2816 C2832 ) C2816_=_C2924( C2816 C2924 ) \nC2816_=_C2941( C2816 C2941 ) C2816_=_C3151( C2816 C3151 ) C2816_=_C3196( C2816 C3196 ) C2816_=_C3215( C2816 C3215 ) C2816_=_C3302( C2816 C3302 ) C2816_=_C3420( C2816 C3420 ) \nC2816_=_C3491( C2816 C3491 ) C2816_=_C3637( C2816 C3637 ) C2816_=_C3638( C2816 C3638 ) C2816_=_C3639( C2816 C3639 ) C2816_=_C3640( C2816 C3640 ) C2816_=_C3641( C2816 C3641 ) \nC2816_=_C3642( C2816 C3642 ) C2816_=_C3643( C2816 C3643 ) C2816_=_C3644( C2816 C3644 ) C2816_=_C3645( C2816 C3645 ) C2816_=_C3646( C2816 C3646 ) C2816_=_C3647( C2816 C3647 ) \nC2816_=_C3648( C2816 C3648 ) C2832_=_C2835( C2832 C2835 ) C2832_=_C2924( C2832 C2924 ) C2832_=_C2941( C2832 C2941 ) C2832_=_C3151( C2832 C3151 ) C2832_=_C3196( C2832 C3196 ) \nC2832_=_C3215( C2832 C3215 ) C2832_=_C3302( C2832 C3302 ) C2832_=_C3420( C2832 C3420 ) C2832_=_C3491( C2832 C3491 ) C2832_=_C3637( C2832 C3637 ) C2832_=_C3638( C2832 C3638 ) \nC2832_=_C3639( C2832 C3639 ) C2832_=_C3640( C2832 C3640 ) C2832_=_C3641( C2832 C3641 ) C2832_=_C3642( C2832 C3642 ) C2832_=_C3643( C2832 C3643 ) C2832_=_C3644( C2832 C3644 ) \nC2832_=_C3645( C2832 C3645 ) C2832_=_C3646( C2832 C3646 ) C2832_=_C3647( C2832 C3647 ) C2832_=_C3648( C2832 C3648 ) C2835_=_C2864( C2835 C2864 ) C2835_=_C2927( C2835 C2927 ) \nC2835_=_C2943( C2835 C2943 ) C2835_=_C3153( C2835 C3153 ) C2835_=_C3199( C2835 C3199 ) C2835_=_C3276( C2835 C3276 ) C2835_=_C3306( C2835 C3306 ) C2835_=_C3639( C2835 C3639 ) \nC2835_=_C3696( C2835 C3696 ) C2835_=_C3750( C2835 C3750 ) C2835_=_C3770( C2835 C3770 ) C2835_=_C3808( C2835 C3808 ) C2835_=_C3809( C2835 C3809 ) C2835_=_C3810( C2835 C3810 ) \nC2835_=_C3811( C2835 C3811 ) C2835_=_C3812( C2835 C3812 ) C2835_=_C3813( C2835 C3813 ) C2835_=_C3814( C2835 C3814 ) C2835_=_C3815( C2835 C3815 ) C2835_=_C3816( C2835 C3816 ) \nC2864_=_C2927( C2864 C2927 ) C2864_=_C2943( C2864 C2943 ) C2864_=_C3153( C2864 C3153 ) C2864_=_C3199( C2864 C3199 ) C2864_=_C3276( C2864 C3276 ) C2864_=_C3306( C2864 C3306 ) \nC2864_=_C3639( C2864 C3639 ) C2864_=_C3696( C2864 C3696 ) C2864_=_C3750( C2864 C3750 ) C2864_=_C3770( C2864 C3770 ) C2864_=_C3808( C2864 C3808 ) C2864_=_C3809( C2864 C3809 ) \nC2864_=_C3810( C2864 C3810 ) C2864_=_C3811( C2864 C3811 ) C2864_=_C3812( C2864 C3812 ) C2864_=_C3813( C2864 C3813 ) C2864_=_C3814(</w:t>
      </w:r>
    </w:p>
    <w:p>
      <w:pPr>
        <w:pStyle w:val="PreformattedText"/>
        <w:bidi w:val="0"/>
        <w:spacing w:before="0" w:after="0"/>
        <w:jc w:val="left"/>
        <w:rPr/>
      </w:pPr>
      <w:r>
        <w:rPr/>
        <w:t xml:space="preserve"> </w:t>
      </w:r>
      <w:r>
        <w:rPr/>
        <w:t>C2864 C3814 ) C2864_=_C3815( C2864 C3815 ) \nC2864_=_C3816( C2864 C3816 ) C2924_=_C2927( C2924 C2927 ) C2924_=_C2941( C2924 C2941 ) C2924_=_C3151( C2924 C3151 ) C2924_=_C3196( C2924 C3196 ) C2924_=_C3215( C2924 C3215 ) \nC2924_=_C3302( C2924 C3302 ) C2924_=_C3420( C2924 C3420 ) C2924_=_C3491( C2924 C3491 ) C2924_=_C3637( C2924 C3637 ) C2924_=_C3638( C2924 C3638 ) C2924_=_C3639( C2924 C3639 ) \nC2924_=_C3640( C2924 C3640 ) C2924_=_C3641( C2924 C3641 ) C2924_=_C3642( C2924 C3642 ) C2924_=_C3643( C2924 C3643 ) C2924_=_C3644( C2924 C3644 ) C2924_=_C3645( C2924 C3645 ) \nC2924_=_C3646( C2924 C3646 ) C2924_=_C3647( C2924 C3647 ) C2924_=_C3648( C2924 C3648 ) C2927_=_C2943( C2927 C2943 ) C2927_=_C3153( C2927 C3153 ) C2927_=_C3199( C2927 C3199 ) \nC2927_=_C3276( C2927 C3276 ) C2927_=_C3306( C2927 C3306 ) C2927_=_C3639( C2927 C3639 ) C2927_=_C3696( C2927 C3696 ) C2927_=_C3750( C2927 C3750 ) C2927_=_C3770( C2927 C3770 ) \nC2927_=_C3808( C2927 C3808 ) C2927_=_C3809( C2927 C3809 ) C2927_=_C3810( C2927 C3810 ) C2927_=_C3811( C2927 C3811 ) C2927_=_C3812( C2927 C3812 ) C2927_=_C3813( C2927 C3813 ) \nC2927_=_C3814( C2927 C3814 ) C2927_=_C3815( C2927 C3815 ) C2927_=_C3816( C2927 C3816 ) C2941_=_C2943( C2941 C2943 ) C2941_=_C3151( C2941 C3151 ) C2941_=_C3196( C2941 C3196 ) \nC2941_=_C3215( C2941 C3215 ) C2941_=_C3302( C2941 C3302 ) C2941_=_C3420( C2941 C3420 ) C2941_=_C3491( C2941 C3491 ) C2941_=_C3637( C2941 C3637 ) C2941_=_C3638( C2941 C3638 ) \nC2941_=_C3639( C2941 C3639 ) C2941_=_C3640( C2941 C3640 ) C2941_=_C3641( C2941 C3641 ) C2941_=_C3642( C2941 C3642 ) C2941_=_C3643( C2941 C3643 ) C2941_=_C3644( C2941 C3644 ) \nC2941_=_C3645( C2941 C3645 ) C2941_=_C3646( C2941 C3646 ) C2941_=_C3647( C2941 C3647 ) C2941_=_C3648( C2941 C3648 ) C2943_=_C3153( C2943 C3153 ) C2943_=_C3199( C2943 C3199 ) \nC2943_=_C3276( C2943 C3276 ) C2943_=_C3306( C2943 C3306 ) C2943_=_C3639( C2943 C3639 ) C2943_=_C3696( C2943 C3696 ) C2943_=_C3750( C2943 C3750 ) C2943_=_C3770( C2943 C3770 ) \nC2943_=_C3808( C2943 C3808 ) C2943_=_C3809( C2943 C3809 ) C2943_=_C3810( C2943 C3810 ) C2943_=_C3811( C2943 C3811 ) C2943_=_C3812( C2943 C3812 ) C2943_=_C3813( C2943 C3813 ) \nC2943_=_C3814( C2943 C3814 ) C2943_=_C3815( C2943 C3815 ) C2943_=_C3816( C2943 C3816 ) C3151_=_C3153( C3151 C3153 ) C3151_=_C3196( C3151 C3196 ) C3151_=_C3215( C3151 C3215 ) \nC3151_=_C3302( C3151 C3302 ) C3151_=_C3420( C3151 C3420 ) C3151_=_C3491( C3151 C3491 ) C3151_=_C3637( C3151 C3637 ) C3151_=_C3638( C3151 C3638 ) C3151_=_C3639( C3151 C3639 ) \nC3151_=_C3640( C3151 C3640 ) C3151_=_C3641( C3151 C3641 ) C3151_=_C3642( C3151 C3642 ) C3151_=_C3643( C3151 C3643 ) C3151_=_C3644( C3151 C3644 ) C3151_=_C3645( C3151 C3645 ) \nC3151_=_C3646( C3151 C3646 ) C3151_=_C3647( C3151 C3647 ) C3151_=_C3648( C3151 C3648 ) C3153_=_C3199( C3153 C3199 ) C3153_=_C3276( C3153 C3276 ) C3153_=_C3306( C3153 C3306 ) \nC3153_=_C3639( C3153 C3639 ) C3153_=_C3696( C3153 C3696 ) C3153_=_C3750( C3153 C3750 ) C3153_=_C3770( C3153 C3770 ) C3153_=_C3808( C3153 C3808 ) C3153_=_C3809( C3153 C3809 ) \nC3153_=_C3810( C3153 C3810 ) C3153_=_C3811( C3153 C3811 ) C3153_=_C3812( C3153 C3812 ) C3153_=_C3813( C3153 C3813 ) C3153_=_C3814( C3153 C3814 ) C3153_=_C3815( C3153 C3815 ) \nC3153_=_C3816( C3153 C3816 ) C3196_=_C3199( C3196 C3199 ) C3196_=_C3215( C3196 C3215 ) C3196_=_C3302( C3196 C3302 ) C3196_=_C3420( C3196 C3420 ) C3196_=_C3491( C3196 C3491 ) \nC3196_=_C3637( C3196 C3637 ) C3196_=_C3638( C3196 C3638 ) C3196_=_C3639( C3196 C3639 ) C3196_=_C3640( C3196 C3640 ) C3196_=_C3641( C3196 C3641 ) C3196_=_C3642( C3196 C3642 ) \nC3196_=_C3643( C3196 C3643 ) C3196_=_C3644( C3196 C3644 ) C3196_=_C3645( C3196 C3645 ) C3196_=_C3646( C3196 C3646 ) C3196_=_C3647( C3196 C3647 ) C3196_=_C3648( C3196 C3648 ) \nC3199_=_C3276( C3199 C3276 ) C3199_=_C3306( C3199 C3306 ) C3199_=_C3639( C3199 C3639 ) C3199_=_C3696( C3199 C3696 ) C3199_=_C3750( C3199 C3750 ) C3199_=_C3770( C3199 C3770 ) \nC3199_=_C3808( C3199 C3808 ) C3199_=_C3809( C3199 C3809 ) C3199_=_C3810( C3199 C3810 ) C3199_=_C3811( C3199 C3811 ) C3199_=_C3812( C3199 C3812 ) C3199_=_C3813( C3199 C3813 ) \nC3199_=_C3814( C3199 C3814 ) C3199_=_C3815( C3199 C3815 ) C3199_=_C3816( C3199 C3816 ) C3215_=_C3302( C3215 C3302 ) C3215_=_C3420( C3215 C3420 ) C3215_=_C3491( C3215 C3491 ) \nC3215_=_C3637( C3215 C3637 ) C3215_=_C3638( C3215 C3638 ) C3215_=_C3639( C3215 C3639 ) C3215_=_C3640( C3215 C3640 ) C3215_=_C3641( C3215 C3641 ) C3215_=_C3642( C3215 C3642 ) \nC3215_=_C3643( C3215 C3643 ) C3215_=_C3644( C3215 C3644 ) C3215_=_C3645( C3215 C3645 ) C3215_=_C3646( C3215 C3646 ) C3215_=_C3647( C3215 C3647 ) C3215_=_C3648( C3215 C3648 ) \nC3276_=_C3306( C3276 C3306 ) C3276_=_C3639( C3276 C3639 ) C3276_=_C3696( C3276 C3696 ) C3276_=_C3750( C3276 C3750 ) C3276_=_C3770( C3276 C3770 ) C3276_=_C3808( C3276 C3808 ) \nC3276_=_C3809( C3276 C3809 ) C3276_=_C3810( C3276 C3810 ) C3276_=_C3811( C3276 C3811 ) C3276_=_C3812( C3276 C3812 ) C3276_=_C3813( C3276 C3813 ) C3276_=_C3814( C3276 C3814 ) \nC3276_=_C3815( C3276 C3815 ) C3276_=_C3816( C3276 C3816 ) C3302_=_C3306( C3302 C3306 ) C3302_=_C3420( C3302 C3420 ) C3302_=_C3491( C3302 C3491 ) C3302_=_C3637( C3302 C3637 ) \nC3302_=_C3638( C3302 C3638 ) C3302_=_C3639( C3302 C3639 ) C3302_=_C3640( C3302 C3640 ) C3302_=_C3641( C3302 C3641 ) C3302_=_C3642( C3302 C3642 ) C3302_=_C3643( C3302 C3643 ) \nC3302_=_C3644( C3302 C3644 ) C3302_=_C3645( C3302 C3645 ) C3302_=_C3646( C3302 C3646 ) C3302_=_C3647( C3302 C3647 ) C3302_=_C3648( C3302 C3648 ) C3306_=_C3639( C3306 C3639 ) \nC3306_=_C3696( C3306 C3696 ) C3306_=_C3750( C3306 C3750 ) C3306_=_C3770( C3306 C3770 ) C3306_=_C3808( C3306 C3808 ) C3306_=_C3809( C3306 C3809 ) C3306_=_C3810( C3306 C3810 ) \nC3306_=_C3811( C3306 C3811 ) C3306_=_C3812( C3306 C3812 ) C3306_=_C3813( C3306 C3813 ) C3306_=_C3814( C3306 C3814 ) C3306_=_C3815( C3306 C3815 ) C3306_=_C3816( C3306 C3816 ) \nC3420_=_C3491( C3420 C3491 ) C3420_=_C3637( C3420 C3637 ) C3420_=_C3638( C3420 C3638 ) C3420_=_C3639( C3420 C3639 ) C3420_=_C3640( C3420 C3640 ) C3420_=_C3641( C3420 C3641 ) \nC3420_=_C3642( C3420 C3642 ) C3420_=_C3643( C3420 C3643 ) C3420_=_C3644( C3420 C3644 ) C3420_=_C3645( C3420 C3645 ) C3420_=_C3646( C3420 C3646 ) C3420_=_C3647( C3420 C3647 ) \nC3420_=_C3648( C3420 C3648 ) C3491_=_C3637( C3491 C3637 ) C3491_=_C3638( C3491 C3638 ) C3491_=_C3639( C3491 C3639 ) C3491_=_C3640( C3491 C3640 ) C3491_=_C3641( C3491 C3641 ) \nC3491_=_C3642( C3491 C3642 ) C3491_=_C3643( C3491 C3643 ) C3491_=_C3644( C3491 C3644 ) C3491_=_C3645( C3491 C3645 ) C3491_=_C3646( C3491 C3646 ) C3491_=_C3647( C3491 C3647 ) \nC3491_=_C3648( C3491 C3648 ) C3637_=_C3638( C3637 C3638 ) C3637_=_C3639( C3637 C3639 ) C3637_=_C3640( C3637 C3640 ) C3637_=_C3641( C3637 C3641 ) C3637_=_C3642( C3637 C3642 ) \nC3637_=_C3643( C3637 C3643 ) C3637_=_C3644( C3637 C3644 ) C3637_=_C3645( C3637 C3645 ) C3637_=_C3646( C3637 C3646 ) C3637_=_C3647( C3637 C3647 ) C3637_=_C3648( C3637 C3648 ) \nC3637_=_C3750( C3637 C3750 ) C3638_=_C3639( C3638 C3639 ) C3638_=_C3640( C3638 C3640 ) C3638_=_C3641( C3638 C3641 ) C3638_=_C3642( C3638 C3642 ) C3638_=_C3643( C3638 C3643 ) \nC3638_=_C3644( C3638 C3644 ) C3638_=_C3645( C3638 C3645 ) C3638_=_C3646( C3638 C3646 ) C3638_=_C3647( C3638 C3647 ) C3638_=_C3648( C3638 C3648 ) C3638_=_C3770( C3638 C3770 ) \nC3639_=_C3640( C3639 C3640 ) C3639_=_C3641( C3639 C3641 ) C3639_=_C3642( C3639 C3642 ) C3639_=_C3643( C3639 C3643 ) C3639_=_C3644( C3639 C3644 ) C3639_=_C3645( C3639 C3645 ) \nC3639_=_C3646( C3639 C3646 ) C3639_=_C3647( C3639 C3647 ) C3639_=_C3648( C3639 C3648 ) C3639_=_C3696( C3639 C3696 ) C3639_=_C3750( C3639 C3750 ) C3639_=_C3770( C3639 C3770 ) \nC3639_=_C3808( C3639 C3808 ) C3639_=_C3809( C3639 C3809 ) C3639_=_C3810( C3639 C3810 ) C3639_=_C3811( C3639 C3811 ) C3639_=_C3812( C3639 C3812 ) C3639_=_C3813( C3639 C3813 ) \nC3639_=_C3814( C3639 C3814 ) C3639_=_C3815( C3639 C3815 ) C3639_=_C3816( C3639 C3816 ) C3640_=_C3641( C3640 C3641 ) C3640_=_C3642( C3640 C3642 ) C3640_=_C3643( C3640 C3643 ) \nC3640_=_C3644( C3640 C3644 ) C3640_=_C3645( C3640 C3645 ) C3640_=_C3646( C3640 C3646 ) C3640_=_C3647( C3640 C3647 ) C3640_=_C3648( C3640 C3648 ) C3640_=_C3809( C3640 C3809 ) \nC3641_=_C3642( C3641 C3642 ) C3641_=_C3643( C3641 C3643 ) C3641_=_C3644( C3641 C3644 ) C3641_=_C3645( C3641 C3645 ) C3641_=_C3646( C3641 C3646 ) C3641_=_C3647( C3641 C3647 ) \nC3641_=_C3648( C3641 C3648 ) C3642_=_C3643( C3642 C3643 ) C3642_=_C3644( C3642 C3644 ) C3642_=_C3645( C3642 C3645 ) C3642_=_C3646( C3642 C3646 ) C3642_=_C3647( C3642 C3647 ) \nC3642_=_C3648( C3642 C3648 ) C3642_=_C3810( C3642 C3810 ) C3643_=_C3644( C3643 C3644 ) C3643_=_C3645( C3643 C3645 ) C3643_=_C3646( C3643 C3646 ) C3643_=_C3647( C3643 C3647 ) \nC3643_=_C3648( C3643 C3648 ) C3644_=_C3645( C3644 C3645 ) C3644_=_C3646( C3644 C3646 ) C3644_=_C3647( C3644 C3647 ) C3644_=_C3648( C3644 C3648 ) C3644_=_C3811( C3644 C3811 ) \nC3645_=_C3646( C3645 C3646 ) C3645_=_C3647( C3645 C3647 ) C3645_=_C3648( C3645 C3648 ) C3645_=_C3812( C3645 C3812 ) C3646_=_C3647( C3646 C3647 ) C3646_=_C3648( C3646 C3648 ) \nC3646_=_C3813( C3646 C3813 ) C3647_=_C3648( C3647 C3648 ) C3648_=_C3816( C3648 C3816 ) C3696_=_C3750( C3696 C3750 ) C3696_=_C3770( C3696 C3770 ) C3696_=_C3808( C3696 C3808 ) \nC3696_=_C3809( C3696 C3809 ) C3696_=_C3810( C3696 C3810 ) C3696_=_C3811( C3696 C3811 ) C3696_=_C3812( C3696 C3812 ) C3696_=_C3813( C3696 C3813 ) C3696_=_C3814( C3696 C3814 ) \nC3696_=_C3815( C3696 C3815 ) C3696_=_C3816( C3696 C3816 ) C3750_=_C3770( C3750 C3770 ) C3750_=_C3808( C3750 C3808 ) C3750_=_C3809( C3750 C3809 ) C3750_=_C3810( C3750 C3810 ) \nC3750_=_C3811( C3750 C3811 ) C3750_=_C3812( C3750 C3812 ) C3750_=_C3813( C3750 C3813 ) C3750_=_C3814( C3750 C3814 ) C3750_=_C3815( C3750 C3815 ) C3750_=_C3816( C3750 C3816 ) \nC3770_=_C3808( C3770 C3808 ) C3770_=_C3809( C3770 C3809 ) C3770_=_C3810( C3770 C3810 ) C3770_=_C3811( C3770 C3811 ) C3770_=_C3812( C3770 C3812 ) C3770_=_C3813( C3770 C3813 ) \nC3770_=_C3814(</w:t>
      </w:r>
    </w:p>
    <w:p>
      <w:pPr>
        <w:pStyle w:val="PreformattedText"/>
        <w:bidi w:val="0"/>
        <w:spacing w:before="0" w:after="0"/>
        <w:jc w:val="left"/>
        <w:rPr/>
      </w:pPr>
      <w:r>
        <w:rPr/>
        <w:t xml:space="preserve"> </w:t>
      </w:r>
      <w:r>
        <w:rPr/>
        <w:t>C3770 C3814 ) C3770_=_C3815( C3770 C3815 ) C3770_=_C3816( C3770 C3816 ) C3808_=_C3809( C3808 C3809 ) C3808_=_C3810( C3808 C3810 ) C3808_=_C3811( C3808 C3811 ) \nC3808_=_C3812( C3808 C3812 ) C3808_=_C3813( C3808 C3813 ) C3808_=_C3814( C3808 C3814 ) C3808_=_C3815( C3808 C3815 ) C3808_=_C3816( C3808 C3816 ) C3809_=_C3810( C3809 C3810 ) \nC3809_=_C3811( C3809 C3811 ) C3809_=_C3812( C3809 C3812 ) C3809_=_C3813( C3809 C3813 ) C3809_=_C3814( C3809 C3814 ) C3809_=_C3815( C3809 C3815 ) C3809_=_C3816( C3809 C3816 ) \nC3810_=_C3811( C3810 C3811 ) C3810_=_C3812( C3810 C3812 ) C3810_=_C3813( C3810 C3813 ) C3810_=_C3814( C3810 C3814 ) C3810_=_C3815( C3810 C3815 ) C3810_=_C3816( C3810 C3816 ) \nC3811_=_C3812( C3811 C3812 ) C3811_=_C3813( C3811 C3813 ) C3811_=_C3814( C3811 C3814 ) C3811_=_C3815( C3811 C3815 ) C3811_=_C3816( C3811 C3816 ) C3812_=_C3813( C3812 C3813 ) \nC3812_=_C3814( C3812 C3814 ) C3812_=_C3815( C3812 C3815 ) C3812_=_C3816( C3812 C3816 ) C3813_=_C3814( C3813 C3814 ) C3813_=_C3815( C3813 C3815 ) C3813_=_C3816( C3813 C3816 ) \nC3814_=_C3815( C3814 C3815 ) C3814_=_C3816( C3814 C3816 ) C3815_=_C3816( C3815 C3816 ) "];213-&gt;279[label="53: C679 C834 C836 C981 C1328 \nC1674 C1677 C1716 C2238 C2241 C2610 \nC2671 C2816 C2832 C2835 C2864 C2924 \nC2927 C2941 C2943 C3151 C3153 C3196 \nC3199 C3215 C3276 C3302 C3306 C3420 \nC3491 C3637 C3638 C3640 C3641 C3642 \nC3643 C3644 C3645 C3646 C3647 C3648 \nC3696 C3750 C3770 C3808 C3809 C3810 \nC3811 C3812 C3813 C3814 C3815 C3816 \n693: C679_=_C836 ,C679_=_C1677 ,C679_=_C1716 ,C679_=_C2241 ,C679_=_C2610 ,\nC679_=_C2671 ,C679_=_C2835 ,C679_=_C2864 ,C679_=_C2927 ,C679_=_C2943 ,C679_=_C3153 ,\nC679_=_C3199 ,C679_=_C3276 ,C679_=_C3306 ,C679_=_C3696 ,C679_=_C3750 ,C679_=_C3770 ,\nC679_=_C3808 ,C679_=_C3809 ,C679_=_C3810 ,C679_=_C3811 ,C679_=_C3812 ,C679_=_C3813 ,\nC679_=_C3814 ,C679_=_C3815 ,C679_=_C3816 ,C834_=_C836 ,C834_=_C981 ,C834_=_C1328 ,\nC834_=_C1674 ,C834_=_C2238 ,C834_=_C2816 ,C834_=_C2832 ,C834_=_C2924 ,C834_=_C2941 ,\nC834_=_C3151 ,C834_=_C3196 ,C834_=_C3215 ,C834_=_C3302 ,C834_=_C3420 ,C834_=_C3491 ,\nC834_=_C3637 ,C834_=_C3638 ,C834_=_C3640 ,C834_=_C3641 ,C834_=_C3642 ,C834_=_C3643 ,\nC834_=_C3644 ,C834_=_C3645 ,C834_=_C3646 ,C834_=_C3647 ,C834_=_C3648 ,C836_=_C1677 ,\nC836_=_C1716 ,C836_=_C2241 ,C836_=_C2610 ,C836_=_C2671 ,C836_=_C2835 ,C836_=_C2864 ,\nC836_=_C2927 ,C836_=_C2943 ,C836_=_C3153 ,C836_=_C3199 ,C836_=_C3276 ,C836_=_C3306 ,\nC836_=_C3696 ,C836_=_C3750 ,C836_=_C3770 ,C836_=_C3808 ,C836_=_C3809 ,C836_=_C3810 ,\nC836_=_C3811 ,C836_=_C3812 ,C836_=_C3813 ,C836_=_C3814 ,C836_=_C3815 ,C836_=_C3816 ,\nC981_=_C1328 ,C981_=_C1674 ,C981_=_C2238 ,C981_=_C2816 ,C981_=_C2832 ,C981_=_C2924 ,\nC981_=_C2941 ,C981_=_C3151 ,C981_=_C3196 ,C981_=_C3215 ,C981_=_C3302 ,C981_=_C3420 ,\nC981_=_C3491 ,C981_=_C3637 ,C981_=_C3638 ,C981_=_C3640 ,C981_=_C3641 ,C981_=_C3642 ,\nC981_=_C3643 ,C981_=_C3644 ,C981_=_C3645 ,C981_=_C3646 ,C981_=_C3647 ,C981_=_C3648 ,\nC1328_=_C1674 ,C1328_=_C2238 ,C1328_=_C2816 ,C1328_=_C2832 ,C1328_=_C2924 ,C1328_=_C2941 ,\nC1328_=_C3151 ,C1328_=_C3196 ,C1328_=_C3215 ,C1328_=_C3302 ,C1328_=_C3420 ,C1328_=_C3491 ,\nC1328_=_C3637 ,C1328_=_C3638 ,C1328_=_C3640 ,C1328_=_C3641 ,C1328_=_C3642 ,C1328_=_C3643 ,\nC1328_=_C3644 ,C1328_=_C3645 ,C1328_=_C3646 ,C1328_=_C3647 ,C1328_=_C3648 ,C1674_=_C1677 ,\nC1674_=_C2238 ,C1674_=_C2816 ,C1674_=_C2832 ,C1674_=_C2924 ,C1674_=_C2941 ,C1674_=_C3151 ,\nC1674_=_C3196 ,C1674_=_C3215 ,C1674_=_C3302 ,C1674_=_C3420 ,C1674_=_C3491 ,C1674_=_C3637 ,\nC1674_=_C3638 ,C1674_=_C3640 ,C1674_=_C3641 ,C1674_=_C3642 ,C1674_=_C3643 ,C1674_=_C3644 ,\nC1674_=_C3645 ,C1674_=_C3646 ,C1674_=_C3647 ,C1674_=_C3648 ,C1677_=_C1716 ,C1677_=_C2241 ,\nC1677_=_C2610 ,C1677_=_C2671 ,C1677_=_C2835 ,C1677_=_C2864 ,C1677_=_C2927 ,C1677_=_C2943 ,\nC1677_=_C3153 ,C1677_=_C3199 ,C1677_=_C3276 ,C1677_=_C3306 ,C1677_=_C3696 ,C1677_=_C3750 ,\nC1677_=_C3770 ,C1677_=_C3808 ,C1677_=_C3809 ,C1677_=_C3810 ,C1677_=_C3811 ,C1677_=_C3812 ,\nC1677_=_C3813 ,C1677_=_C3814 ,C1677_=_C3815 ,C1677_=_C3816 ,C1716_=_C2241 ,C1716_=_C2610 ,\nC1716_=_C2671 ,C1716_=_C2835 ,C1716_=_C2864 ,C1716_=_C2927 ,C1716_=_C2943 ,C1716_=_C3153 ,\nC1716_=_C3199 ,C1716_=_C3276 ,C1716_=_C3306 ,C1716_=_C3696 ,C1716_=_C3750 ,C1716_=_C3770 ,\nC1716_=_C3808 ,C1716_=_C3809 ,C1716_=_C3810 ,C1716_=_C3811 ,C1716_=_C3812 ,C1716_=_C3813 ,\nC1716_=_C3814 ,C1716_=_C3815 ,C1716_=_C3816 ,C2238_=_C2241 ,C2238_=_C2816 ,C2238_=_C2832 ,\nC2238_=_C2924 ,C2238_=_C2941 ,C2238_=_C3151 ,C2238_=_C3196 ,C2238_=_C3215 ,C2238_=_C3302 ,\nC2238_=_C3420 ,C2238_=_C3491 ,C2238_=_C3637 ,C2238_=_C3638 ,C2238_=_C3640 ,C2238_=_C3641 ,\nC2238_=_C3642 ,C2238_=_C3643 ,C2238_=_C3644 ,C2238_=_C3645 ,C2238_=_C3646 ,C2238_=_C3647 ,\nC2238_=_C3648 ,C2241_=_C2610 ,C2241_=_C2671 ,C2241_=_C2835 ,C2241_=_C2864 ,C2241_=_C2927 ,\nC2241_=_C2943 ,C2241_=_C3153 ,C2241_=_C3199 ,C2241_=_C3276 ,C2241_=_C3306 ,C2241_=_C3696 ,\nC2241_=_C3750 ,C2241_=_C3770 ,C2241_=_C3808 ,C2241_=_C3809 ,C2241_=_C3810 ,C2241_=_C3811 ,\nC2241_=_C3812 ,C2241_=_C3813 ,C2241_=_C3814 ,C2241_=_C3815 ,C2241_=_C3816 ,C2610_=_C2671 ,\nC2610_=_C2835 ,C2610_=_C2864 ,C2610_=_C2927 ,C2610_=_C2943 ,C2610_=_C3153 ,C2610_=_C3199 ,\nC2610_=_C3276 ,C2610_=_C3306 ,C2610_=_C3696 ,C2610_=_C3750 ,C2610_=_C3770 ,C2610_=_C3808 ,\nC2610_=_C3809 ,C2610_=_C3810 ,C2610_=_C3811 ,C2610_=_C3812 ,C2610_=_C3813 ,C2610_=_C3814 ,\nC2610_=_C3815 ,C2610_=_C3816 ,C2671_=_C2835 ,C2671_=_C2864 ,C2671_=_C2927 ,C2671_=_C2943 ,\nC2671_=_C3153 ,C2671_=_C3199 ,C2671_=_C3276 ,C2671_=_C3306 ,C2671_=_C3696 ,C2671_=_C3750 ,\nC2671_=_C3770 ,C2671_=_C3808 ,C2671_=_C3809 ,C2671_=_C3810 ,C2671_=_C3811 ,C2671_=_C3812 ,\nC2671_=_C3813 ,C2671_=_C3814 ,C2671_=_C3815 ,C2671_=_C3816 ,C2816_=_C2832 ,C2816_=_C2924 ,\nC2816_=_C2941 ,C2816_=_C3151 ,C2816_=_C3196 ,C2816_=_C3215 ,C2816_=_C3302 ,C2816_=_C3420 ,\nC2816_=_C3491 ,C2816_=_C3637 ,C2816_=_C3638 ,C2816_=_C3640 ,C2816_=_C3641 ,C2816_=_C3642 ,\nC2816_=_C3643 ,C2816_=_C3644 ,C2816_=_C3645 ,C2816_=_C3646 ,C2816_=_C3647 ,C2816_=_C3648 ,\nC2832_=_C2835 ,C2832_=_C2924 ,C2832_=_C2941 ,C2832_=_C3151 ,C2832_=_C3196 ,C2832_=_C3215 ,\nC2832_=_C3302 ,C2832_=_C3420 ,C2832_=_C3491 ,C2832_=_C3637 ,C2832_=_C3638 ,C2832_=_C3640 ,\nC2832_=_C3641 ,C2832_=_C3642 ,C2832_=_C3643 ,C2832_=_C3644 ,C2832_=_C3645 ,C2832_=_C3646 ,\nC2832_=_C3647 ,C2832_=_C3648 ,C2835_=_C2864 ,C2835_=_C2927 ,C2835_=_C2943 ,C2835_=_C3153 ,\nC2835_=_C3199 ,C2835_=_C3276 ,C2835_=_C3306 ,C2835_=_C3696 ,C2835_=_C3750 ,C2835_=_C3770 ,\nC2835_=_C3808 ,C2835_=_C3809 ,C2835_=_C3810 ,C2835_=_C3811 ,C2835_=_C3812 ,C2835_=_C3813 ,\nC2835_=_C3814 ,C2835_=_C3815 ,C2835_=_C3816 ,C2864_=_C2927 ,C2864_=_C2943 ,C2864_=_C3153 ,\nC2864_=_C3199 ,C2864_=_C3276 ,C2864_=_C3306 ,C2864_=_C3696 ,C2864_=_C3750 ,C2864_=_C3770 ,\nC2864_=_C3808 ,C2864_=_C3809 ,C2864_=_C3810 ,C2864_=_C3811 ,C2864_=_C3812 ,C2864_=_C3813 ,\nC2864_=_C3814 ,C2864_=_C3815 ,C2864_=_C3816 ,C2924_=_C2927 ,C2924_=_C2941 ,C2924_=_C3151 ,\nC2924_=_C3196 ,C2924_=_C3215 ,C2924_=_C3302 ,C2924_=_C3420 ,C2924_=_C3491 ,C2924_=_C3637 ,\nC2924_=_C3638 ,C2924_=_C3640 ,C2924_=_C3641 ,C2924_=_C3642 ,C2924_=_C3643 ,C2924_=_C3644 ,\nC2924_=_C3645 ,C2924_=_C3646 ,C2924_=_C3647 ,C2924_=_C3648 ,C2927_=_C2943 ,C2927_=_C3153 ,\nC2927_=_C3199 ,C2927_=_C3276 ,C2927_=_C3306 ,C2927_=_C3696 ,C2927_=_C3750 ,C2927_=_C3770 ,\nC2927_=_C3808 ,C2927_=_C3809 ,C2927_=_C3810 ,C2927_=_C3811 ,C2927_=_C3812 ,C2927_=_C3813 ,\nC2927_=_C3814 ,C2927_=_C3815 ,C2927_=_C3816 ,C2941_=_C2943 ,C2941_=_C3151 ,C2941_=_C3196 ,\nC2941_=_C3215 ,C2941_=_C3302 ,C2941_=_C3420 ,C2941_=_C3491 ,C2941_=_C3637 ,C2941_=_C3638 ,\nC2941_=_C3640 ,C2941_=_C3641 ,C2941_=_C3642 ,C2941_=_C3643 ,C2941_=_C3644 ,C2941_=_C3645 ,\nC2941_=_C3646 ,C2941_=_C3647 ,C2941_=_C3648 ,C2943_=_C3153 ,C2943_=_C3199 ,C2943_=_C3276 ,\nC2943_=_C3306 ,C2943_=_C3696 ,C2943_=_C3750 ,C2943_=_C3770 ,C2943_=_C3808 ,C2943_=_C3809 ,\nC2943_=_C3810 ,C2943_=_C3811 ,C2943_=_C3812 ,C2943_=_C3813 ,C2943_=_C3814 ,C2943_=_C3815 ,\nC2943_=_C3816 ,C3151_=_C3153 ,C3151_=_C3196 ,C3151_=_C3215 ,C3151_=_C3302 ,C3151_=_C3420 ,\nC3151_=_C3491 ,C3151_=_C3637 ,C3151_=_C3638 ,C3151_=_C3640 ,C3151_=_C3641 ,C3151_=_C3642 ,\nC3151_=_C3643 ,C3151_=_C3644 ,C3151_=_C3645 ,C3151_=_C3646 ,C3151_=_C3647 ,C3151_=_C3648 ,\nC3153_=_C3199 ,C3153_=_C3276 ,C3153_=_C3306 ,C3153_=_C3696 ,C3153_=_C3750 ,C3153_=_C3770 ,\nC3153_=_C3808 ,C3153_=_C3809 ,C3153_=_C3810 ,C3153_=_C3811 ,C3153_=_C3812 ,C3153_=_C3813 ,\nC3153_=_C3814 ,C3153_=_C3815 ,C3153_=_C3816 ,C3196_=_C3199 ,C3196_=_C3215 ,C3196_=_C3302 ,\nC3196_=_C3420 ,C3196_=_C3491 ,C3196_=_C3637 ,C3196_=_C3638 ,C3196_=_C3640 ,C3196_=_C3641 ,\nC3196_=_C3642 ,C3196_=_C3643 ,C3196_=_C3644 ,C3196_=_C3645 ,C3196_=_C3646 ,C3196_=_C3647 ,\nC3196_=_C3648 ,C3199_=_C3276 ,C3199_=_C3306 ,C3199_=_C3696 ,C3199_=_C3750 ,C3199_=_C3770 ,\nC3199_=_C3808 ,C3199_=_C3809 ,C3199_=_C3810 ,C3199_=_C3811 ,C3199_=_C3812 ,C3199_=_C3813 ,\nC3199_=_C3814 ,C3199_=_C3815 ,C3199_=_C3816 ,C3215_=_C3302 ,C3215_=_C3420 ,C3215_=_C3491 ,\nC3215_=_C3637 ,C3215_=_C3638 ,C3215_=_C3640 ,C3215_=_C3641 ,C3215_=_C3642 ,C3215_=_C3643 ,\nC3215_=_C3644 ,C3215_=_C3645 ,C3215_=_C3646 ,C3215_=_C3647 ,C3215_=_C3648 ,C3276_=_C3306 ,\nC3276_=_C3696 ,C3276_=_C3750 ,C3276_=_C3770 ,C3276_=_C3808 ,C3276_=_C3809 ,C3276_=_C3810 ,\nC3276_=_C3811 ,C3276_=_C3812 ,C3276_=_C3813 ,C3276_=_C3814 ,C3276_=_C3815 ,C3276_=_C3816 ,\nC3302_=_C3306 ,C3302_=_C3420 ,C3302_=_C3491 ,C3302_=_C3637 ,C3302_=_C3638 ,C3302_=_C3640 ,\nC3302_=_C3641 ,C3302_=_C3642 ,C3302_=_C3643 ,C3302_=_C3644 ,C3302_=_C3645 ,C3302_=_C3646 ,\nC3302_=_C3647 ,C3302_=_C3648 ,C3306_=_C3696 ,C3306_=_C3750 ,C3306_=_C3770 ,C3306_=_C3808 ,\nC3306_=_C3809 ,C3306_=_C3810 ,C3306_=_C3811 ,C3306_=_C3812 ,C3306_=_C3813 ,C3306_=_C3814 ,\nC3306_=_C3815 ,C3306_=_C3816 ,C3420_=_C3491 ,C3420_=_C3637 ,C3420_=_C3638 ,C3420_=_C3640 ,\nC3420_=_C3641 ,C3420_=_C3642 ,C3420_=_C3643 ,C3420_=_C3644 ,C3420_=_C3645 ,C3420_=_C3646 ,\nC3420_=_C3647 ,C3420_=_C3648 ,C3491_=_C3637 ,C3491_=_C3638 ,C3491_=_C3640</w:t>
      </w:r>
    </w:p>
    <w:p>
      <w:pPr>
        <w:pStyle w:val="PreformattedText"/>
        <w:bidi w:val="0"/>
        <w:spacing w:before="0" w:after="0"/>
        <w:jc w:val="left"/>
        <w:rPr/>
      </w:pPr>
      <w:r>
        <w:rPr/>
        <w:t xml:space="preserve"> </w:t>
      </w:r>
      <w:r>
        <w:rPr/>
        <w:t>,C3491_=_C3641 ,\nC3491_=_C3642 ,C3491_=_C3643 ,C3491_=_C3644 ,C3491_=_C3645 ,C3491_=_C3646 ,C3491_=_C3647 ,\nC3491_=_C3648 ,C3637_=_C3638 ,C3637_=_C3640 ,C3637_=_C3641 ,C3637_=_C3642 ,C3637_=_C3643 ,\nC3637_=_C3644 ,C3637_=_C3645 ,C3637_=_C3646 ,C3637_=_C3647 ,C3637_=_C3648 ,C3637_=_C3750 ,\nC3638_=_C3640 ,C3638_=_C3641 ,C3638_=_C3642 ,C3638_=_C3643 ,C3638_=_C3644 ,C3638_=_C3645 ,\nC3638_=_C3646 ,C3638_=_C3647 ,C3638_=_C3648 ,C3638_=_C3770 ,C3640_=_C3641 ,C3640_=_C3642 ,\nC3640_=_C3643 ,C3640_=_C3644 ,C3640_=_C3645 ,C3640_=_C3646 ,C3640_=_C3647 ,C3640_=_C3648 ,\nC3640_=_C3809 ,C3641_=_C3642 ,C3641_=_C3643 ,C3641_=_C3644 ,C3641_=_C3645 ,C3641_=_C3646 ,\nC3641_=_C3647 ,C3641_=_C3648 ,C3642_=_C3643 ,C3642_=_C3644 ,C3642_=_C3645 ,C3642_=_C3646 ,\nC3642_=_C3647 ,C3642_=_C3648 ,C3642_=_C3810 ,C3643_=_C3644 ,C3643_=_C3645 ,C3643_=_C3646 ,\nC3643_=_C3647 ,C3643_=_C3648 ,C3644_=_C3645 ,C3644_=_C3646 ,C3644_=_C3647 ,C3644_=_C3648 ,\nC3644_=_C3811 ,C3645_=_C3646 ,C3645_=_C3647 ,C3645_=_C3648 ,C3645_=_C3812 ,C3646_=_C3647 ,\nC3646_=_C3648 ,C3646_=_C3813 ,C3647_=_C3648 ,C3648_=_C3816 ,C3696_=_C3750 ,C3696_=_C3770 ,\nC3696_=_C3808 ,C3696_=_C3809 ,C3696_=_C3810 ,C3696_=_C3811 ,C3696_=_C3812 ,C3696_=_C3813 ,\nC3696_=_C3814 ,C3696_=_C3815 ,C3696_=_C3816 ,C3750_=_C3770 ,C3750_=_C3808 ,C3750_=_C3809 ,\nC3750_=_C3810 ,C3750_=_C3811 ,C3750_=_C3812 ,C3750_=_C3813 ,C3750_=_C3814 ,C3750_=_C3815 ,\nC3750_=_C3816 ,C3770_=_C3808 ,C3770_=_C3809 ,C3770_=_C3810 ,C3770_=_C3811 ,C3770_=_C3812 ,\nC3770_=_C3813 ,C3770_=_C3814 ,C3770_=_C3815 ,C3770_=_C3816 ,C3808_=_C3809 ,C3808_=_C3810 ,\nC3808_=_C3811 ,C3808_=_C3812 ,C3808_=_C3813 ,C3808_=_C3814 ,C3808_=_C3815 ,C3808_=_C3816 ,\nC3809_=_C3810 ,C3809_=_C3811 ,C3809_=_C3812 ,C3809_=_C3813 ,C3809_=_C3814 ,C3809_=_C3815 ,\nC3809_=_C3816 ,C3810_=_C3811 ,C3810_=_C3812 ,C3810_=_C3813 ,C3810_=_C3814 ,C3810_=_C3815 ,\nC3810_=_C3816 ,C3811_=_C3812 ,C3811_=_C3813 ,C3811_=_C3814 ,C3811_=_C3815 ,C3811_=_C3816 ,\nC3812_=_C3813 ,C3812_=_C3814 ,C3812_=_C3815 ,C3812_=_C3816 ,C3813_=_C3814 ,C3813_=_C3815 ,\nC3813_=_C3816 ,C3814_=_C3815 ,C3814_=_C3816 ,C3815_=_C3816 ,"];280[shape=box, label="id:280 level: 7\n55: C867 C1044 C1437 C2250 C2251 \nC2462 C2481 C2482 C2561 C2562 C2631 \nC2632 C2642 C2732 C2733 C2762 C2951 \nC2952 C3074 C3075 C3096 C3097 C3224 \nC3225 C3313 C3329 C3482 C3498 C3583 \nC3584 C3722 C3723 C3747 C3748 C3839 \nC3840 C3844 C3845 C3855 C3869 C3881 \nC3882 C3892 C3893 C4051 C4060 C4088 \nC4089 C4098 C4100 C4101 C4102 C4103 \nC4104 C4105 \n775: C867_=_C1437( C867 C1437 ) C867_=_C2250( C867 C2250 ) C867_=_C2481( C867 C2481 ) C867_=_C2561( C867 C2561 ) C867_=_C2631( C867 C2631 ) \nC867_=_C2642( C867 C2642 ) C867_=_C2732( C867 C2732 ) C867_=_C2951( C867 C2951 ) C867_=_C3074( C867 C3074 ) C867_=_C3096( C867 C3096 ) C867_=_C3224( C867 C3224 ) \nC867_=_C3313( C867 C3313 ) C867_=_C3329( C867 C3329 ) C867_=_C3498( C867 C3498 ) C867_=_C3583( C867 C3583 ) C867_=_C3722( C867 C3722 ) C867_=_C3747( C867 C3747 ) \nC867_=_C3839( C867 C3839 ) C867_=_C3844( C867 C3844 ) C867_=_C3881( C867 C3881 ) C867_=_C3892( C867 C3892 ) C867_=_C4060( C867 C4060 ) C867_=_C4088( C867 C4088 ) \nC867_=_C4100( C867 C4100 ) C867_=_C4101( C867 C4101 ) C867_=_C4102( C867 C4102 ) C867_=_C4103( C867 C4103 ) C1044_=_C2251( C1044 C2251 ) C1044_=_C2462( C1044 C2462 ) \nC1044_=_C2482( C1044 C2482 ) C1044_=_C2562( C1044 C2562 ) C1044_=_C2632( C1044 C2632 ) C1044_=_C2733( C1044 C2733 ) C1044_=_C2762( C1044 C2762 ) C1044_=_C2952( C1044 C2952 ) \nC1044_=_C3075( C1044 C3075 ) C1044_=_C3097( C1044 C3097 ) C1044_=_C3225( C1044 C3225 ) C1044_=_C3482( C1044 C3482 ) C1044_=_C3584( C1044 C3584 ) C1044_=_C3723( C1044 C3723 ) \nC1044_=_C3748( C1044 C3748 ) C1044_=_C3840( C1044 C3840 ) C1044_=_C3845( C1044 C3845 ) C1044_=_C3855( C1044 C3855 ) C1044_=_C3869( C1044 C3869 ) C1044_=_C3882( C1044 C3882 ) \nC1044_=_C3893( C1044 C3893 ) C1044_=_C4051( C1044 C4051 ) C1044_=_C4089( C1044 C4089 ) C1044_=_C4098( C1044 C4098 ) C1044_=_C4100( C1044 C4100 ) C1044_=_C4104( C1044 C4104 ) \nC1044_=_C4105( C1044 C4105 ) C1437_=_C2250( C1437 C2250 ) C1437_=_C2481( C1437 C2481 ) C1437_=_C2561( C1437 C2561 ) C1437_=_C2631( C1437 C2631 ) C1437_=_C2642( C1437 C2642 ) \nC1437_=_C2732( C1437 C2732 ) C1437_=_C2951( C1437 C2951 ) C1437_=_C3074( C1437 C3074 ) C1437_=_C3096( C1437 C3096 ) C1437_=_C3224( C1437 C3224 ) C1437_=_C3313( C1437 C3313 ) \nC1437_=_C3329( C1437 C3329 ) C1437_=_C3498( C1437 C3498 ) C1437_=_C3583( C1437 C3583 ) C1437_=_C3722( C1437 C3722 ) C1437_=_C3747( C1437 C3747 ) C1437_=_C3839( C1437 C3839 ) \nC1437_=_C3844( C1437 C3844 ) C1437_=_C3881( C1437 C3881 ) C1437_=_C3892( C1437 C3892 ) C1437_=_C4060( C1437 C4060 ) C1437_=_C4088( C1437 C4088 ) C1437_=_C4100( C1437 C4100 ) \nC1437_=_C4101( C1437 C4101 ) C1437_=_C4102( C1437 C4102 ) C1437_=_C4103( C1437 C4103 ) C2250_=_C2251( C2250 C2251 ) C2250_=_C2481( C2250 C2481 ) C2250_=_C2561( C2250 C2561 ) \nC2250_=_C2631( C2250 C2631 ) C2250_=_C2642( C2250 C2642 ) C2250_=_C2732( C2250 C2732 ) C2250_=_C2951( C2250 C2951 ) C2250_=_C3074( C2250 C3074 ) C2250_=_C3096( C2250 C3096 ) \nC2250_=_C3224( C2250 C3224 ) C2250_=_C3313( C2250 C3313 ) C2250_=_C3329( C2250 C3329 ) C2250_=_C3498( C2250 C3498 ) C2250_=_C3583( C2250 C3583 ) C2250_=_C3722( C2250 C3722 ) \nC2250_=_C3747( C2250 C3747 ) C2250_=_C3839( C2250 C3839 ) C2250_=_C3844( C2250 C3844 ) C2250_=_C3881( C2250 C3881 ) C2250_=_C3892( C2250 C3892 ) C2250_=_C4060( C2250 C4060 ) \nC2250_=_C4088( C2250 C4088 ) C2250_=_C4100( C2250 C4100 ) C2250_=_C4101( C2250 C4101 ) C2250_=_C4102( C2250 C4102 ) C2250_=_C4103( C2250 C4103 ) C2251_=_C2462( C2251 C2462 ) \nC2251_=_C2482( C2251 C2482 ) C2251_=_C2562( C2251 C2562 ) C2251_=_C2632( C2251 C2632 ) C2251_=_C2733( C2251 C2733 ) C2251_=_C2762( C2251 C2762 ) C2251_=_C2952( C2251 C2952 ) \nC2251_=_C3075( C2251 C3075 ) C2251_=_C3097( C2251 C3097 ) C2251_=_C3225( C2251 C3225 ) C2251_=_C3482( C2251 C3482 ) C2251_=_C3584( C2251 C3584 ) C2251_=_C3723( C2251 C3723 ) \nC2251_=_C3748( C2251 C3748 ) C2251_=_C3840( C2251 C3840 ) C2251_=_C3845( C2251 C3845 ) C2251_=_C3855( C2251 C3855 ) C2251_=_C3869( C2251 C3869 ) C2251_=_C3882( C2251 C3882 ) \nC2251_=_C3893( C2251 C3893 ) C2251_=_C4051( C2251 C4051 ) C2251_=_C4089( C2251 C4089 ) C2251_=_C4098( C2251 C4098 ) C2251_=_C4100( C2251 C4100 ) C2251_=_C4104( C2251 C4104 ) \nC2251_=_C4105( C2251 C4105 ) C2462_=_C2482( C2462 C2482 ) C2462_=_C2562( C2462 C2562 ) C2462_=_C2632( C2462 C2632 ) C2462_=_C2733( C2462 C2733 ) C2462_=_C2762( C2462 C2762 ) \nC2462_=_C2952( C2462 C2952 ) C2462_=_C3075( C2462 C3075 ) C2462_=_C3097( C2462 C3097 ) C2462_=_C3225( C2462 C3225 ) C2462_=_C3482( C2462 C3482 ) C2462_=_C3584( C2462 C3584 ) \nC2462_=_C3723( C2462 C3723 ) C2462_=_C3748( C2462 C3748 ) C2462_=_C3840( C2462 C3840 ) C2462_=_C3845( C2462 C3845 ) C2462_=_C3855( C2462 C3855 ) C2462_=_C3869( C2462 C3869 ) \nC2462_=_C3882( C2462 C3882 ) C2462_=_C3893( C2462 C3893 ) C2462_=_C4051( C2462 C4051 ) C2462_=_C4089( C2462 C4089 ) C2462_=_C4098( C2462 C4098 ) C2462_=_C4100( C2462 C4100 ) \nC2462_=_C4104( C2462 C4104 ) C2462_=_C4105( C2462 C4105 ) C2481_=_C2482( C2481 C2482 ) C2481_=_C2561( C2481 C2561 ) C2481_=_C2631( C2481 C2631 ) C2481_=_C2642( C2481 C2642 ) \nC2481_=_C2732( C2481 C2732 ) C2481_=_C2951( C2481 C2951 ) C2481_=_C3074( C2481 C3074 ) C2481_=_C3096( C2481 C3096 ) C2481_=_C3224( C2481 C3224 ) C2481_=_C3313( C2481 C3313 ) \nC2481_=_C3329( C2481 C3329 ) C2481_=_C3498( C2481 C3498 ) C2481_=_C3583( C2481 C3583 ) C2481_=_C3722( C2481 C3722 ) C2481_=_C3747( C2481 C3747 ) C2481_=_C3839( C2481 C3839 ) \nC2481_=_C3844( C2481 C3844 ) C2481_=_C3881( C2481 C3881 ) C2481_=_C3892( C2481 C3892 ) C2481_=_C4060( C2481 C4060 ) C2481_=_C4088( C2481 C4088 ) C2481_=_C4100( C2481 C4100 ) \nC2481_=_C4101( C2481 C4101 ) C2481_=_C4102( C2481 C4102 ) C2481_=_C4103( C2481 C4103 ) C2482_=_C2562( C2482 C2562 ) C2482_=_C2632( C2482 C2632 ) C2482_=_C2733( C2482 C2733 ) \nC2482_=_C2762( C2482 C2762 ) C2482_=_C2952( C2482 C2952 ) C2482_=_C3075( C2482 C3075 ) C2482_=_C3097( C2482 C3097 ) C2482_=_C3225( C2482 C3225 ) C2482_=_C3482( C2482 C3482 ) \nC2482_=_C3584( C2482 C3584 ) C2482_=_C3723( C2482 C3723 ) C2482_=_C3748( C2482 C3748 ) C2482_=_C3840( C2482 C3840 ) C2482_=_C3845( C2482 C3845 ) C2482_=_C3855( C2482 C3855 ) \nC2482_=_C3869( C2482 C3869 ) C2482_=_C3882( C2482 C3882 ) C2482_=_C3893( C2482 C3893 ) C2482_=_C4051( C2482 C4051 ) C2482_=_C4089( C2482 C4089 ) C2482_=_C4098( C2482 C4098 ) \nC2482_=_C4100( C2482 C4100 ) C2482_=_C4104( C2482 C4104 ) C2482_=_C4105( C2482 C4105 ) C2561_=_C2562( C2561 C2562 ) C2561_=_C2631( C2561 C2631 ) C2561_=_C2642( C2561 C2642 ) \nC2561_=_C2732( C2561 C2732 ) C2561_=_C2951( C2561 C2951 ) C2561_=_C3074( C2561 C3074 ) C2561_=_C3096( C2561 C3096 ) C2561_=_C3224( C2561 C3224 ) C2561_=_C3313( C2561 C3313 ) \nC2561_=_C3329( C2561 C3329 ) C2561_=_C3498( C2561 C3498 ) C2561_=_C3583( C2561 C3583 ) C2561_=_C3722( C2561 C3722 ) C2561_=_C3747( C2561 C3747 ) C2561_=_C3839( C2561 C3839 ) \nC2561_=_C3844( C2561 C3844 ) C2561_=_C3881( C2561 C3881 ) C2561_=_C3892( C2561 C3892 ) C2561_=_C4060( C2561 C4060 ) C2561_=_C4088( C2561 C4088 ) C2561_=_C4100( C2561 C4100 ) \nC2561_=_C4101( C2561 C4101 ) C2561_=_C4102( C2561 C4102 ) C2561_=_C4103( C2561 C4103 ) C2562_=_C2632( C2562 C2632 ) C2562_=_C2733( C2562 C2733 ) C2562_=_C2762( C2562 C2762 ) \nC2562_=_C2952( C2562 C2952 ) C2562_=_C3075( C2562 C3075 ) C2562_=_C3097( C2562 C3097 ) C2562_=_C3225( C2562 C3225 ) C2562_=_C3482( C2562 C3482 ) C2562_=_C3584( C2562 C3584 ) \nC2562_=_C3723( C2562 C3723 ) C2562_=_C3748( C2562 C3748 ) C2562_=_C3840( C2562 C3840 ) C2562_=_C3845( C2562 C3845 ) C2562_=_C3855( C2562 C3855 ) C2562_=_C3869( C2562 C3869 ) \nC2562_=_C3882( C2562 C3882 ) C2562_=_C3893( C2562 C3893 ) C2562_=_C4051( C2562 C4051 ) C2562_=_C4089( C2562 C4089 ) C2562_=_C4098( C2562 C4098 ) C2562_=_C4100( C2562 C4100 ) \nC2562_=_C4104( C2562 C4104 ) C2562_=_C4105( C2562 C4105 ) C2631_=_C2632( C2631 C2632 ) C2631_=_C2642(</w:t>
      </w:r>
    </w:p>
    <w:p>
      <w:pPr>
        <w:pStyle w:val="PreformattedText"/>
        <w:bidi w:val="0"/>
        <w:spacing w:before="0" w:after="0"/>
        <w:jc w:val="left"/>
        <w:rPr/>
      </w:pPr>
      <w:r>
        <w:rPr/>
        <w:t xml:space="preserve"> </w:t>
      </w:r>
      <w:r>
        <w:rPr/>
        <w:t>C2631 C2642 ) C2631_=_C2732( C2631 C2732 ) C2631_=_C2951( C2631 C2951 ) \nC2631_=_C3074( C2631 C3074 ) C2631_=_C3096( C2631 C3096 ) C2631_=_C3224( C2631 C3224 ) C2631_=_C3313( C2631 C3313 ) C2631_=_C3329( C2631 C3329 ) C2631_=_C3498( C2631 C3498 ) \nC2631_=_C3583( C2631 C3583 ) C2631_=_C3722( C2631 C3722 ) C2631_=_C3747( C2631 C3747 ) C2631_=_C3839( C2631 C3839 ) C2631_=_C3844( C2631 C3844 ) C2631_=_C3881( C2631 C3881 ) \nC2631_=_C3892( C2631 C3892 ) C2631_=_C4060( C2631 C4060 ) C2631_=_C4088( C2631 C4088 ) C2631_=_C4100( C2631 C4100 ) C2631_=_C4101( C2631 C4101 ) C2631_=_C4102( C2631 C4102 ) \nC2631_=_C4103( C2631 C4103 ) C2632_=_C2733( C2632 C2733 ) C2632_=_C2762( C2632 C2762 ) C2632_=_C2952( C2632 C2952 ) C2632_=_C3075( C2632 C3075 ) C2632_=_C3097( C2632 C3097 ) \nC2632_=_C3225( C2632 C3225 ) C2632_=_C3482( C2632 C3482 ) C2632_=_C3584( C2632 C3584 ) C2632_=_C3723( C2632 C3723 ) C2632_=_C3748( C2632 C3748 ) C2632_=_C3840( C2632 C3840 ) \nC2632_=_C3845( C2632 C3845 ) C2632_=_C3855( C2632 C3855 ) C2632_=_C3869( C2632 C3869 ) C2632_=_C3882( C2632 C3882 ) C2632_=_C3893( C2632 C3893 ) C2632_=_C4051( C2632 C4051 ) \nC2632_=_C4089( C2632 C4089 ) C2632_=_C4098( C2632 C4098 ) C2632_=_C4100( C2632 C4100 ) C2632_=_C4104( C2632 C4104 ) C2632_=_C4105( C2632 C4105 ) C2642_=_C2732( C2642 C2732 ) \nC2642_=_C2951( C2642 C2951 ) C2642_=_C3074( C2642 C3074 ) C2642_=_C3096( C2642 C3096 ) C2642_=_C3224( C2642 C3224 ) C2642_=_C3313( C2642 C3313 ) C2642_=_C3329( C2642 C3329 ) \nC2642_=_C3498( C2642 C3498 ) C2642_=_C3583( C2642 C3583 ) C2642_=_C3722( C2642 C3722 ) C2642_=_C3747( C2642 C3747 ) C2642_=_C3839( C2642 C3839 ) C2642_=_C3844( C2642 C3844 ) \nC2642_=_C3881( C2642 C3881 ) C2642_=_C3892( C2642 C3892 ) C2642_=_C4060( C2642 C4060 ) C2642_=_C4088( C2642 C4088 ) C2642_=_C4100( C2642 C4100 ) C2642_=_C4101( C2642 C4101 ) \nC2642_=_C4102( C2642 C4102 ) C2642_=_C4103( C2642 C4103 ) C2732_=_C2733( C2732 C2733 ) C2732_=_C2951( C2732 C2951 ) C2732_=_C3074( C2732 C3074 ) C2732_=_C3096( C2732 C3096 ) \nC2732_=_C3224( C2732 C3224 ) C2732_=_C3313( C2732 C3313 ) C2732_=_C3329( C2732 C3329 ) C2732_=_C3498( C2732 C3498 ) C2732_=_C3583( C2732 C3583 ) C2732_=_C3722( C2732 C3722 ) \nC2732_=_C3747( C2732 C3747 ) C2732_=_C3839( C2732 C3839 ) C2732_=_C3844( C2732 C3844 ) C2732_=_C3881( C2732 C3881 ) C2732_=_C3892( C2732 C3892 ) C2732_=_C4060( C2732 C4060 ) \nC2732_=_C4088( C2732 C4088 ) C2732_=_C4100( C2732 C4100 ) C2732_=_C4101( C2732 C4101 ) C2732_=_C4102( C2732 C4102 ) C2732_=_C4103( C2732 C4103 ) C2733_=_C2762( C2733 C2762 ) \nC2733_=_C2952( C2733 C2952 ) C2733_=_C3075( C2733 C3075 ) C2733_=_C3097( C2733 C3097 ) C2733_=_C3225( C2733 C3225 ) C2733_=_C3482( C2733 C3482 ) C2733_=_C3584( C2733 C3584 ) \nC2733_=_C3723( C2733 C3723 ) C2733_=_C3748( C2733 C3748 ) C2733_=_C3840( C2733 C3840 ) C2733_=_C3845( C2733 C3845 ) C2733_=_C3855( C2733 C3855 ) C2733_=_C3869( C2733 C3869 ) \nC2733_=_C3882( C2733 C3882 ) C2733_=_C3893( C2733 C3893 ) C2733_=_C4051( C2733 C4051 ) C2733_=_C4089( C2733 C4089 ) C2733_=_C4098( C2733 C4098 ) C2733_=_C4100( C2733 C4100 ) \nC2733_=_C4104( C2733 C4104 ) C2733_=_C4105( C2733 C4105 ) C2762_=_C2952( C2762 C2952 ) C2762_=_C3075( C2762 C3075 ) C2762_=_C3097( C2762 C3097 ) C2762_=_C3225( C2762 C3225 ) \nC2762_=_C3482( C2762 C3482 ) C2762_=_C3584( C2762 C3584 ) C2762_=_C3723( C2762 C3723 ) C2762_=_C3748( C2762 C3748 ) C2762_=_C3840( C2762 C3840 ) C2762_=_C3845( C2762 C3845 ) \nC2762_=_C3855( C2762 C3855 ) C2762_=_C3869( C2762 C3869 ) C2762_=_C3882( C2762 C3882 ) C2762_=_C3893( C2762 C3893 ) C2762_=_C4051( C2762 C4051 ) C2762_=_C4089( C2762 C4089 ) \nC2762_=_C4098( C2762 C4098 ) C2762_=_C4100( C2762 C4100 ) C2762_=_C4104( C2762 C4104 ) C2762_=_C4105( C2762 C4105 ) C2951_=_C2952( C2951 C2952 ) C2951_=_C3074( C2951 C3074 ) \nC2951_=_C3096( C2951 C3096 ) C2951_=_C3224( C2951 C3224 ) C2951_=_C3313( C2951 C3313 ) C2951_=_C3329( C2951 C3329 ) C2951_=_C3498( C2951 C3498 ) C2951_=_C3583( C2951 C3583 ) \nC2951_=_C3722( C2951 C3722 ) C2951_=_C3747( C2951 C3747 ) C2951_=_C3839( C2951 C3839 ) C2951_=_C3844( C2951 C3844 ) C2951_=_C3881( C2951 C3881 ) C2951_=_C3892( C2951 C3892 ) \nC2951_=_C4060( C2951 C4060 ) C2951_=_C4088( C2951 C4088 ) C2951_=_C4100( C2951 C4100 ) C2951_=_C4101( C2951 C4101 ) C2951_=_C4102( C2951 C4102 ) C2951_=_C4103( C2951 C4103 ) \nC2952_=_C3075( C2952 C3075 ) C2952_=_C3097( C2952 C3097 ) C2952_=_C3225( C2952 C3225 ) C2952_=_C3482( C2952 C3482 ) C2952_=_C3584( C2952 C3584 ) C2952_=_C3723( C2952 C3723 ) \nC2952_=_C3748( C2952 C3748 ) C2952_=_C3840( C2952 C3840 ) C2952_=_C3845( C2952 C3845 ) C2952_=_C3855( C2952 C3855 ) C2952_=_C3869( C2952 C3869 ) C2952_=_C3882( C2952 C3882 ) \nC2952_=_C3893( C2952 C3893 ) C2952_=_C4051( C2952 C4051 ) C2952_=_C4089( C2952 C4089 ) C2952_=_C4098( C2952 C4098 ) C2952_=_C4100( C2952 C4100 ) C2952_=_C4104( C2952 C4104 ) \nC2952_=_C4105( C2952 C4105 ) C3074_=_C3075( C3074 C3075 ) C3074_=_C3096( C3074 C3096 ) C3074_=_C3224( C3074 C3224 ) C3074_=_C3313( C3074 C3313 ) C3074_=_C3329( C3074 C3329 ) \nC3074_=_C3498( C3074 C3498 ) C3074_=_C3583( C3074 C3583 ) C3074_=_C3722( C3074 C3722 ) C3074_=_C3747( C3074 C3747 ) C3074_=_C3839( C3074 C3839 ) C3074_=_C3844( C3074 C3844 ) \nC3074_=_C3881( C3074 C3881 ) C3074_=_C3892( C3074 C3892 ) C3074_=_C4060( C3074 C4060 ) C3074_=_C4088( C3074 C4088 ) C3074_=_C4100( C3074 C4100 ) C3074_=_C4101( C3074 C4101 ) \nC3074_=_C4102( C3074 C4102 ) C3074_=_C4103( C3074 C4103 ) C3075_=_C3097( C3075 C3097 ) C3075_=_C3225( C3075 C3225 ) C3075_=_C3482( C3075 C3482 ) C3075_=_C3584( C3075 C3584 ) \nC3075_=_C3723( C3075 C3723 ) C3075_=_C3748( C3075 C3748 ) C3075_=_C3840( C3075 C3840 ) C3075_=_C3845( C3075 C3845 ) C3075_=_C3855( C3075 C3855 ) C3075_=_C3869( C3075 C3869 ) \nC3075_=_C3882( C3075 C3882 ) C3075_=_C3893( C3075 C3893 ) C3075_=_C4051( C3075 C4051 ) C3075_=_C4089( C3075 C4089 ) C3075_=_C4098( C3075 C4098 ) C3075_=_C4100( C3075 C4100 ) \nC3075_=_C4104( C3075 C4104 ) C3075_=_C4105( C3075 C4105 ) C3096_=_C3097( C3096 C3097 ) C3096_=_C3224( C3096 C3224 ) C3096_=_C3313( C3096 C3313 ) C3096_=_C3329( C3096 C3329 ) \nC3096_=_C3498( C3096 C3498 ) C3096_=_C3583( C3096 C3583 ) C3096_=_C3722( C3096 C3722 ) C3096_=_C3747( C3096 C3747 ) C3096_=_C3839( C3096 C3839 ) C3096_=_C3844( C3096 C3844 ) \nC3096_=_C3881( C3096 C3881 ) C3096_=_C3892( C3096 C3892 ) C3096_=_C4060( C3096 C4060 ) C3096_=_C4088( C3096 C4088 ) C3096_=_C4100( C3096 C4100 ) C3096_=_C4101( C3096 C4101 ) \nC3096_=_C4102( C3096 C4102 ) C3096_=_C4103( C3096 C4103 ) C3097_=_C3225( C3097 C3225 ) C3097_=_C3482( C3097 C3482 ) C3097_=_C3584( C3097 C3584 ) C3097_=_C3723( C3097 C3723 ) \nC3097_=_C3748( C3097 C3748 ) C3097_=_C3840( C3097 C3840 ) C3097_=_C3845( C3097 C3845 ) C3097_=_C3855( C3097 C3855 ) C3097_=_C3869( C3097 C3869 ) C3097_=_C3882( C3097 C3882 ) \nC3097_=_C3893( C3097 C3893 ) C3097_=_C4051( C3097 C4051 ) C3097_=_C4089( C3097 C4089 ) C3097_=_C4098( C3097 C4098 ) C3097_=_C4100( C3097 C4100 ) C3097_=_C4104( C3097 C4104 ) \nC3097_=_C4105( C3097 C4105 ) C3224_=_C3225( C3224 C3225 ) C3224_=_C3313( C3224 C3313 ) C3224_=_C3329( C3224 C3329 ) C3224_=_C3498( C3224 C3498 ) C3224_=_C3583( C3224 C3583 ) \nC3224_=_C3722( C3224 C3722 ) C3224_=_C3747( C3224 C3747 ) C3224_=_C3839( C3224 C3839 ) C3224_=_C3844( C3224 C3844 ) C3224_=_C3881( C3224 C3881 ) C3224_=_C3892( C3224 C3892 ) \nC3224_=_C4060( C3224 C4060 ) C3224_=_C4088( C3224 C4088 ) C3224_=_C4100( C3224 C4100 ) C3224_=_C4101( C3224 C4101 ) C3224_=_C4102( C3224 C4102 ) C3224_=_C4103( C3224 C4103 ) \nC3225_=_C3482( C3225 C3482 ) C3225_=_C3584( C3225 C3584 ) C3225_=_C3723( C3225 C3723 ) C3225_=_C3748( C3225 C3748 ) C3225_=_C3840( C3225 C3840 ) C3225_=_C3845( C3225 C3845 ) \nC3225_=_C3855( C3225 C3855 ) C3225_=_C3869( C3225 C3869 ) C3225_=_C3882( C3225 C3882 ) C3225_=_C3893( C3225 C3893 ) C3225_=_C4051( C3225 C4051 ) C3225_=_C4089( C3225 C4089 ) \nC3225_=_C4098( C3225 C4098 ) C3225_=_C4100( C3225 C4100 ) C3225_=_C4104( C3225 C4104 ) C3225_=_C4105( C3225 C4105 ) C3313_=_C3329( C3313 C3329 ) C3313_=_C3498( C3313 C3498 ) \nC3313_=_C3583( C3313 C3583 ) C3313_=_C3722( C3313 C3722 ) C3313_=_C3747( C3313 C3747 ) C3313_=_C3839( C3313 C3839 ) C3313_=_C3844( C3313 C3844 ) C3313_=_C3881( C3313 C3881 ) \nC3313_=_C3892( C3313 C3892 ) C3313_=_C4060( C3313 C4060 ) C3313_=_C4088( C3313 C4088 ) C3313_=_C4100( C3313 C4100 ) C3313_=_C4101( C3313 C4101 ) C3313_=_C4102( C3313 C4102 ) \nC3313_=_C4103( C3313 C4103 ) C3329_=_C3498( C3329 C3498 ) C3329_=_C3583( C3329 C3583 ) C3329_=_C3722( C3329 C3722 ) C3329_=_C3747( C3329 C3747 ) C3329_=_C3839( C3329 C3839 ) \nC3329_=_C3844( C3329 C3844 ) C3329_=_C3881( C3329 C3881 ) C3329_=_C3892( C3329 C3892 ) C3329_=_C4060( C3329 C4060 ) C3329_=_C4088( C3329 C4088 ) C3329_=_C4100( C3329 C4100 ) \nC3329_=_C4101( C3329 C4101 ) C3329_=_C4102( C3329 C4102 ) C3329_=_C4103( C3329 C4103 ) C3482_=_C3584( C3482 C3584 ) C3482_=_C3723( C3482 C3723 ) C3482_=_C3748( C3482 C3748 ) \nC3482_=_C3840( C3482 C3840 ) C3482_=_C3845( C3482 C3845 ) C3482_=_C3855( C3482 C3855 ) C3482_=_C3869( C3482 C3869 ) C3482_=_C3882( C3482 C3882 ) C3482_=_C3893( C3482 C3893 ) \nC3482_=_C4051( C3482 C4051 ) C3482_=_C4089( C3482 C4089 ) C3482_=_C4098( C3482 C4098 ) C3482_=_C4100( C3482 C4100 ) C3482_=_C4104( C3482 C4104 ) C3482_=_C4105( C3482 C4105 ) \nC3498_=_C3583( C3498 C3583 ) C3498_=_C3722( C3498 C3722 ) C3498_=_C3747( C3498 C3747 ) C3498_=_C3839( C3498 C3839 ) C3498_=_C3844( C3498 C3844 ) C3498_=_C3881( C3498 C3881 ) \nC3498_=_C3892( C3498 C3892 ) C3498_=_C4060( C3498 C4060 ) C3498_=_C4088( C3498 C4088 ) C3498_=_C4100( C3498 C4100 ) C3498_=_C4101( C3498 C4101 ) C3498_=_C4102( C3498 C4102 ) \nC3498_=_C4103( C3498 C4103 ) C3583_=_C3584( C3583 C3584 ) C3583_=_C3722( C3583 C3722 ) C3583_=_C3747( C3583 C3747 ) C3583_=_C3839( C3583 C3839 ) C3583_=_C3844( C3583 C3844 ) \nC3583_=_C3881( C3583 C3881 ) C3583_=_C3892( C3583 C3892 ) C3583_=_C4060( C3583 C4060 ) C3583_=_C4088( C3583 C4088 ) C3583_=_C4100( C3583 C4100 ) C3583_=_C4101(</w:t>
      </w:r>
    </w:p>
    <w:p>
      <w:pPr>
        <w:pStyle w:val="PreformattedText"/>
        <w:bidi w:val="0"/>
        <w:spacing w:before="0" w:after="0"/>
        <w:jc w:val="left"/>
        <w:rPr/>
      </w:pPr>
      <w:r>
        <w:rPr/>
        <w:t xml:space="preserve"> </w:t>
      </w:r>
      <w:r>
        <w:rPr/>
        <w:t>C3583 C4101 ) \nC3583_=_C4102( C3583 C4102 ) C3583_=_C4103( C3583 C4103 ) C3584_=_C3723( C3584 C3723 ) C3584_=_C3748( C3584 C3748 ) C3584_=_C3840( C3584 C3840 ) C3584_=_C3845( C3584 C3845 ) \nC3584_=_C3855( C3584 C3855 ) C3584_=_C3869( C3584 C3869 ) C3584_=_C3882( C3584 C3882 ) C3584_=_C3893( C3584 C3893 ) C3584_=_C4051( C3584 C4051 ) C3584_=_C4089( C3584 C4089 ) \nC3584_=_C4098( C3584 C4098 ) C3584_=_C4100( C3584 C4100 ) C3584_=_C4104( C3584 C4104 ) C3584_=_C4105( C3584 C4105 ) C3722_=_C3723( C3722 C3723 ) C3722_=_C3747( C3722 C3747 ) \nC3722_=_C3839( C3722 C3839 ) C3722_=_C3844( C3722 C3844 ) C3722_=_C3881( C3722 C3881 ) C3722_=_C3892( C3722 C3892 ) C3722_=_C4060( C3722 C4060 ) C3722_=_C4088( C3722 C4088 ) \nC3722_=_C4100( C3722 C4100 ) C3722_=_C4101( C3722 C4101 ) C3722_=_C4102( C3722 C4102 ) C3722_=_C4103( C3722 C4103 ) C3723_=_C3748( C3723 C3748 ) C3723_=_C3840( C3723 C3840 ) \nC3723_=_C3845( C3723 C3845 ) C3723_=_C3855( C3723 C3855 ) C3723_=_C3869( C3723 C3869 ) C3723_=_C3882( C3723 C3882 ) C3723_=_C3893( C3723 C3893 ) C3723_=_C4051( C3723 C4051 ) \nC3723_=_C4089( C3723 C4089 ) C3723_=_C4098( C3723 C4098 ) C3723_=_C4100( C3723 C4100 ) C3723_=_C4104( C3723 C4104 ) C3723_=_C4105( C3723 C4105 ) C3747_=_C3748( C3747 C3748 ) \nC3747_=_C3839( C3747 C3839 ) C3747_=_C3844( C3747 C3844 ) C3747_=_C3881( C3747 C3881 ) C3747_=_C3892( C3747 C3892 ) C3747_=_C4060( C3747 C4060 ) C3747_=_C4088( C3747 C4088 ) \nC3747_=_C4100( C3747 C4100 ) C3747_=_C4101( C3747 C4101 ) C3747_=_C4102( C3747 C4102 ) C3747_=_C4103( C3747 C4103 ) C3748_=_C3840( C3748 C3840 ) C3748_=_C3845( C3748 C3845 ) \nC3748_=_C3855( C3748 C3855 ) C3748_=_C3869( C3748 C3869 ) C3748_=_C3882( C3748 C3882 ) C3748_=_C3893( C3748 C3893 ) C3748_=_C4051( C3748 C4051 ) C3748_=_C4089( C3748 C4089 ) \nC3748_=_C4098( C3748 C4098 ) C3748_=_C4100( C3748 C4100 ) C3748_=_C4104( C3748 C4104 ) C3748_=_C4105( C3748 C4105 ) C3839_=_C3840( C3839 C3840 ) C3839_=_C3844( C3839 C3844 ) \nC3839_=_C3881( C3839 C3881 ) C3839_=_C3892( C3839 C3892 ) C3839_=_C4060( C3839 C4060 ) C3839_=_C4088( C3839 C4088 ) C3839_=_C4100( C3839 C4100 ) C3839_=_C4101( C3839 C4101 ) \nC3839_=_C4102( C3839 C4102 ) C3839_=_C4103( C3839 C4103 ) C3840_=_C3845( C3840 C3845 ) C3840_=_C3855( C3840 C3855 ) C3840_=_C3869( C3840 C3869 ) C3840_=_C3882( C3840 C3882 ) \nC3840_=_C3893( C3840 C3893 ) C3840_=_C4051( C3840 C4051 ) C3840_=_C4089( C3840 C4089 ) C3840_=_C4098( C3840 C4098 ) C3840_=_C4100( C3840 C4100 ) C3840_=_C4104( C3840 C4104 ) \nC3840_=_C4105( C3840 C4105 ) C3844_=_C3845( C3844 C3845 ) C3844_=_C3881( C3844 C3881 ) C3844_=_C3892( C3844 C3892 ) C3844_=_C4060( C3844 C4060 ) C3844_=_C4088( C3844 C4088 ) \nC3844_=_C4100( C3844 C4100 ) C3844_=_C4101( C3844 C4101 ) C3844_=_C4102( C3844 C4102 ) C3844_=_C4103( C3844 C4103 ) C3845_=_C3855( C3845 C3855 ) C3845_=_C3869( C3845 C3869 ) \nC3845_=_C3882( C3845 C3882 ) C3845_=_C3893( C3845 C3893 ) C3845_=_C4051( C3845 C4051 ) C3845_=_C4089( C3845 C4089 ) C3845_=_C4098( C3845 C4098 ) C3845_=_C4100( C3845 C4100 ) \nC3845_=_C4104( C3845 C4104 ) C3845_=_C4105( C3845 C4105 ) C3855_=_C3869( C3855 C3869 ) C3855_=_C3882( C3855 C3882 ) C3855_=_C3893( C3855 C3893 ) C3855_=_C4051( C3855 C4051 ) \nC3855_=_C4089( C3855 C4089 ) C3855_=_C4098( C3855 C4098 ) C3855_=_C4100( C3855 C4100 ) C3855_=_C4104( C3855 C4104 ) C3855_=_C4105( C3855 C4105 ) C3869_=_C3882( C3869 C3882 ) \nC3869_=_C3893( C3869 C3893 ) C3869_=_C4051( C3869 C4051 ) C3869_=_C4089( C3869 C4089 ) C3869_=_C4098( C3869 C4098 ) C3869_=_C4100( C3869 C4100 ) C3869_=_C4104( C3869 C4104 ) \nC3869_=_C4105( C3869 C4105 ) C3881_=_C3882( C3881 C3882 ) C3881_=_C3892( C3881 C3892 ) C3881_=_C4060( C3881 C4060 ) C3881_=_C4088( C3881 C4088 ) C3881_=_C4100( C3881 C4100 ) \nC3881_=_C4101( C3881 C4101 ) C3881_=_C4102( C3881 C4102 ) C3881_=_C4103( C3881 C4103 ) C3882_=_C3893( C3882 C3893 ) C3882_=_C4051( C3882 C4051 ) C3882_=_C4089( C3882 C4089 ) \nC3882_=_C4098( C3882 C4098 ) C3882_=_C4100( C3882 C4100 ) C3882_=_C4104( C3882 C4104 ) C3882_=_C4105( C3882 C4105 ) C3892_=_C3893( C3892 C3893 ) C3892_=_C4060( C3892 C4060 ) \nC3892_=_C4088( C3892 C4088 ) C3892_=_C4100( C3892 C4100 ) C3892_=_C4101( C3892 C4101 ) C3892_=_C4102( C3892 C4102 ) C3892_=_C4103( C3892 C4103 ) C3893_=_C4051( C3893 C4051 ) \nC3893_=_C4089( C3893 C4089 ) C3893_=_C4098( C3893 C4098 ) C3893_=_C4100( C3893 C4100 ) C3893_=_C4104( C3893 C4104 ) C3893_=_C4105( C3893 C4105 ) C4051_=_C4089( C4051 C4089 ) \nC4051_=_C4098( C4051 C4098 ) C4051_=_C4100( C4051 C4100 ) C4051_=_C4104( C4051 C4104 ) C4051_=_C4105( C4051 C4105 ) C4060_=_C4088( C4060 C4088 ) C4060_=_C4100( C4060 C4100 ) \nC4060_=_C4101( C4060 C4101 ) C4060_=_C4102( C4060 C4102 ) C4060_=_C4103( C4060 C4103 ) C4088_=_C4089( C4088 C4089 ) C4088_=_C4100( C4088 C4100 ) C4088_=_C4101( C4088 C4101 ) \nC4088_=_C4102( C4088 C4102 ) C4088_=_C4103( C4088 C4103 ) C4089_=_C4098( C4089 C4098 ) C4089_=_C4100( C4089 C4100 ) C4089_=_C4104( C4089 C4104 ) C4089_=_C4105( C4089 C4105 ) \nC4098_=_C4100( C4098 C4100 ) C4098_=_C4104( C4098 C4104 ) C4098_=_C4105( C4098 C4105 ) C4100_=_C4101( C4100 C4101 ) C4100_=_C4102( C4100 C4102 ) C4100_=_C4103( C4100 C4103 ) \nC4100_=_C4104( C4100 C4104 ) C4100_=_C4105( C4100 C4105 ) C4101_=_C4102( C4101 C4102 ) C4101_=_C4103( C4101 C4103 ) C4101_=_C4104( C4101 C4104 ) C4102_=_C4103( C4102 C4103 ) \nC4102_=_C4105( C4102 C4105 ) C4104_=_C4105( C4104 C4105 ) "];214-&gt;280[label="54: C867 C1044 C1437 C2250 C2251 \nC2462 C2481 C2482 C2561 C2562 C2631 \nC2632 C2642 C2732 C2733 C2762 C2951 \nC2952 C3074 C3075 C3096 C3097 C3224 \nC3225 C3313 C3329 C3482 C3498 C3583 \nC3584 C3722 C3723 C3747 C3748 C3839 \nC3840 C3844 C3845 C3855 C3869 C3881 \nC3882 C3892 C3893 C4051 C4060 C4088 \nC4089 C4098 C4101 C4102 C4103 C4104 \nC4105 \n721: C867_=_C1437 ,C867_=_C2250 ,C867_=_C2481 ,C867_=_C2561 ,C867_=_C2631 ,\nC867_=_C2642 ,C867_=_C2732 ,C867_=_C2951 ,C867_=_C3074 ,C867_=_C3096 ,C867_=_C3224 ,\nC867_=_C3313 ,C867_=_C3329 ,C867_=_C3498 ,C867_=_C3583 ,C867_=_C3722 ,C867_=_C3747 ,\nC867_=_C3839 ,C867_=_C3844 ,C867_=_C3881 ,C867_=_C3892 ,C867_=_C4060 ,C867_=_C4088 ,\nC867_=_C4101 ,C867_=_C4102 ,C867_=_C4103 ,C1044_=_C2251 ,C1044_=_C2462 ,C1044_=_C2482 ,\nC1044_=_C2562 ,C1044_=_C2632 ,C1044_=_C2733 ,C1044_=_C2762 ,C1044_=_C2952 ,C1044_=_C3075 ,\nC1044_=_C3097 ,C1044_=_C3225 ,C1044_=_C3482 ,C1044_=_C3584 ,C1044_=_C3723 ,C1044_=_C3748 ,\nC1044_=_C3840 ,C1044_=_C3845 ,C1044_=_C3855 ,C1044_=_C3869 ,C1044_=_C3882 ,C1044_=_C3893 ,\nC1044_=_C4051 ,C1044_=_C4089 ,C1044_=_C4098 ,C1044_=_C4104 ,C1044_=_C4105 ,C1437_=_C2250 ,\nC1437_=_C2481 ,C1437_=_C2561 ,C1437_=_C2631 ,C1437_=_C2642 ,C1437_=_C2732 ,C1437_=_C2951 ,\nC1437_=_C3074 ,C1437_=_C3096 ,C1437_=_C3224 ,C1437_=_C3313 ,C1437_=_C3329 ,C1437_=_C3498 ,\nC1437_=_C3583 ,C1437_=_C3722 ,C1437_=_C3747 ,C1437_=_C3839 ,C1437_=_C3844 ,C1437_=_C3881 ,\nC1437_=_C3892 ,C1437_=_C4060 ,C1437_=_C4088 ,C1437_=_C4101 ,C1437_=_C4102 ,C1437_=_C4103 ,\nC2250_=_C2251 ,C2250_=_C2481 ,C2250_=_C2561 ,C2250_=_C2631 ,C2250_=_C2642 ,C2250_=_C2732 ,\nC2250_=_C2951 ,C2250_=_C3074 ,C2250_=_C3096 ,C2250_=_C3224 ,C2250_=_C3313 ,C2250_=_C3329 ,\nC2250_=_C3498 ,C2250_=_C3583 ,C2250_=_C3722 ,C2250_=_C3747 ,C2250_=_C3839 ,C2250_=_C3844 ,\nC2250_=_C3881 ,C2250_=_C3892 ,C2250_=_C4060 ,C2250_=_C4088 ,C2250_=_C4101 ,C2250_=_C4102 ,\nC2250_=_C4103 ,C2251_=_C2462 ,C2251_=_C2482 ,C2251_=_C2562 ,C2251_=_C2632 ,C2251_=_C2733 ,\nC2251_=_C2762 ,C2251_=_C2952 ,C2251_=_C3075 ,C2251_=_C3097 ,C2251_=_C3225 ,C2251_=_C3482 ,\nC2251_=_C3584 ,C2251_=_C3723 ,C2251_=_C3748 ,C2251_=_C3840 ,C2251_=_C3845 ,C2251_=_C3855 ,\nC2251_=_C3869 ,C2251_=_C3882 ,C2251_=_C3893 ,C2251_=_C4051 ,C2251_=_C4089 ,C2251_=_C4098 ,\nC2251_=_C4104 ,C2251_=_C4105 ,C2462_=_C2482 ,C2462_=_C2562 ,C2462_=_C2632 ,C2462_=_C2733 ,\nC2462_=_C2762 ,C2462_=_C2952 ,C2462_=_C3075 ,C2462_=_C3097 ,C2462_=_C3225 ,C2462_=_C3482 ,\nC2462_=_C3584 ,C2462_=_C3723 ,C2462_=_C3748 ,C2462_=_C3840 ,C2462_=_C3845 ,C2462_=_C3855 ,\nC2462_=_C3869 ,C2462_=_C3882 ,C2462_=_C3893 ,C2462_=_C4051 ,C2462_=_C4089 ,C2462_=_C4098 ,\nC2462_=_C4104 ,C2462_=_C4105 ,C2481_=_C2482 ,C2481_=_C2561 ,C2481_=_C2631 ,C2481_=_C2642 ,\nC2481_=_C2732 ,C2481_=_C2951 ,C2481_=_C3074 ,C2481_=_C3096 ,C2481_=_C3224 ,C2481_=_C3313 ,\nC2481_=_C3329 ,C2481_=_C3498 ,C2481_=_C3583 ,C2481_=_C3722 ,C2481_=_C3747 ,C2481_=_C3839 ,\nC2481_=_C3844 ,C2481_=_C3881 ,C2481_=_C3892 ,C2481_=_C4060 ,C2481_=_C4088 ,C2481_=_C4101 ,\nC2481_=_C4102 ,C2481_=_C4103 ,C2482_=_C2562 ,C2482_=_C2632 ,C2482_=_C2733 ,C2482_=_C2762 ,\nC2482_=_C2952 ,C2482_=_C3075 ,C2482_=_C3097 ,C2482_=_C3225 ,C2482_=_C3482 ,C2482_=_C3584 ,\nC2482_=_C3723 ,C2482_=_C3748 ,C2482_=_C3840 ,C2482_=_C3845 ,C2482_=_C3855 ,C2482_=_C3869 ,\nC2482_=_C3882 ,C2482_=_C3893 ,C2482_=_C4051 ,C2482_=_C4089 ,C2482_=_C4098 ,C2482_=_C4104 ,\nC2482_=_C4105 ,C2561_=_C2562 ,C2561_=_C2631 ,C2561_=_C2642 ,C2561_=_C2732 ,C2561_=_C2951 ,\nC2561_=_C3074 ,C2561_=_C3096 ,C2561_=_C3224 ,C2561_=_C3313 ,C2561_=_C3329 ,C2561_=_C3498 ,\nC2561_=_C3583 ,C2561_=_C3722 ,C2561_=_C3747 ,C2561_=_C3839 ,C2561_=_C3844 ,C2561_=_C3881 ,\nC2561_=_C3892 ,C2561_=_C4060 ,C2561_=_C4088 ,C2561_=_C4101 ,C2561_=_C4102 ,C2561_=_C4103 ,\nC2562_=_C2632 ,C2562_=_C2733 ,C2562_=_C2762 ,C2562_=_C2952 ,C2562_=_C3075 ,C2562_=_C3097 ,\nC2562_=_C3225 ,C2562_=_C3482 ,C2562_=_C3584 ,C2562_=_C3723 ,C2562_=_C3748 ,C2562_=_C3840 ,\nC2562_=_C3845 ,C2562_=_C3855 ,C2562_=_C3869 ,C2562_=_C3882 ,C2562_=_C3893 ,C2562_=_C4051 ,\nC2562_=_C4089 ,C2562_=_C4098 ,C2562_=_C4104 ,C2562_=_C4105 ,C2631_=_C2632 ,C2631_=_C2642 ,\nC2631_=_C2732 ,C2631_=_C2951 ,C2631_=_C3074 ,C2631_=_C3096 ,C2631_=_C3224 ,C2631_=_C3313 ,\nC2631_=_C3329 ,C2631_=_C3498 ,C2631_=_C3583 ,C2631_=_C3722 ,C2631_=_C3747 ,C2631_=_C3839 ,\nC2631_=_C3844 ,C2631_=_C3881 ,C2631_=_C3892 ,C2631_=_C4060 ,C2631_=_C4088 ,C2631_=_C4101 ,\nC2631_=_C4102 ,C2631_=_C4103 ,C2632_=_C2733 ,C2632_=_C2762 ,C2632_=_C2952 ,C2632_=_C3075 ,\nC2632_=_C3097 ,C2632_=_C3225 ,C2632_=_C3482 ,C2632_=_C3584 ,C2632_=_C3723 ,C2632_=_C3748</w:t>
      </w:r>
    </w:p>
    <w:p>
      <w:pPr>
        <w:pStyle w:val="PreformattedText"/>
        <w:bidi w:val="0"/>
        <w:spacing w:before="0" w:after="0"/>
        <w:jc w:val="left"/>
        <w:rPr/>
      </w:pPr>
      <w:r>
        <w:rPr/>
        <w:t xml:space="preserve"> </w:t>
      </w:r>
      <w:r>
        <w:rPr/>
        <w:t>,\nC2632_=_C3840 ,C2632_=_C3845 ,C2632_=_C3855 ,C2632_=_C3869 ,C2632_=_C3882 ,C2632_=_C3893 ,\nC2632_=_C4051 ,C2632_=_C4089 ,C2632_=_C4098 ,C2632_=_C4104 ,C2632_=_C4105 ,C2642_=_C2732 ,\nC2642_=_C2951 ,C2642_=_C3074 ,C2642_=_C3096 ,C2642_=_C3224 ,C2642_=_C3313 ,C2642_=_C3329 ,\nC2642_=_C3498 ,C2642_=_C3583 ,C2642_=_C3722 ,C2642_=_C3747 ,C2642_=_C3839 ,C2642_=_C3844 ,\nC2642_=_C3881 ,C2642_=_C3892 ,C2642_=_C4060 ,C2642_=_C4088 ,C2642_=_C4101 ,C2642_=_C4102 ,\nC2642_=_C4103 ,C2732_=_C2733 ,C2732_=_C2951 ,C2732_=_C3074 ,C2732_=_C3096 ,C2732_=_C3224 ,\nC2732_=_C3313 ,C2732_=_C3329 ,C2732_=_C3498 ,C2732_=_C3583 ,C2732_=_C3722 ,C2732_=_C3747 ,\nC2732_=_C3839 ,C2732_=_C3844 ,C2732_=_C3881 ,C2732_=_C3892 ,C2732_=_C4060 ,C2732_=_C4088 ,\nC2732_=_C4101 ,C2732_=_C4102 ,C2732_=_C4103 ,C2733_=_C2762 ,C2733_=_C2952 ,C2733_=_C3075 ,\nC2733_=_C3097 ,C2733_=_C3225 ,C2733_=_C3482 ,C2733_=_C3584 ,C2733_=_C3723 ,C2733_=_C3748 ,\nC2733_=_C3840 ,C2733_=_C3845 ,C2733_=_C3855 ,C2733_=_C3869 ,C2733_=_C3882 ,C2733_=_C3893 ,\nC2733_=_C4051 ,C2733_=_C4089 ,C2733_=_C4098 ,C2733_=_C4104 ,C2733_=_C4105 ,C2762_=_C2952 ,\nC2762_=_C3075 ,C2762_=_C3097 ,C2762_=_C3225 ,C2762_=_C3482 ,C2762_=_C3584 ,C2762_=_C3723 ,\nC2762_=_C3748 ,C2762_=_C3840 ,C2762_=_C3845 ,C2762_=_C3855 ,C2762_=_C3869 ,C2762_=_C3882 ,\nC2762_=_C3893 ,C2762_=_C4051 ,C2762_=_C4089 ,C2762_=_C4098 ,C2762_=_C4104 ,C2762_=_C4105 ,\nC2951_=_C2952 ,C2951_=_C3074 ,C2951_=_C3096 ,C2951_=_C3224 ,C2951_=_C3313 ,C2951_=_C3329 ,\nC2951_=_C3498 ,C2951_=_C3583 ,C2951_=_C3722 ,C2951_=_C3747 ,C2951_=_C3839 ,C2951_=_C3844 ,\nC2951_=_C3881 ,C2951_=_C3892 ,C2951_=_C4060 ,C2951_=_C4088 ,C2951_=_C4101 ,C2951_=_C4102 ,\nC2951_=_C4103 ,C2952_=_C3075 ,C2952_=_C3097 ,C2952_=_C3225 ,C2952_=_C3482 ,C2952_=_C3584 ,\nC2952_=_C3723 ,C2952_=_C3748 ,C2952_=_C3840 ,C2952_=_C3845 ,C2952_=_C3855 ,C2952_=_C3869 ,\nC2952_=_C3882 ,C2952_=_C3893 ,C2952_=_C4051 ,C2952_=_C4089 ,C2952_=_C4098 ,C2952_=_C4104 ,\nC2952_=_C4105 ,C3074_=_C3075 ,C3074_=_C3096 ,C3074_=_C3224 ,C3074_=_C3313 ,C3074_=_C3329 ,\nC3074_=_C3498 ,C3074_=_C3583 ,C3074_=_C3722 ,C3074_=_C3747 ,C3074_=_C3839 ,C3074_=_C3844 ,\nC3074_=_C3881 ,C3074_=_C3892 ,C3074_=_C4060 ,C3074_=_C4088 ,C3074_=_C4101 ,C3074_=_C4102 ,\nC3074_=_C4103 ,C3075_=_C3097 ,C3075_=_C3225 ,C3075_=_C3482 ,C3075_=_C3584 ,C3075_=_C3723 ,\nC3075_=_C3748 ,C3075_=_C3840 ,C3075_=_C3845 ,C3075_=_C3855 ,C3075_=_C3869 ,C3075_=_C3882 ,\nC3075_=_C3893 ,C3075_=_C4051 ,C3075_=_C4089 ,C3075_=_C4098 ,C3075_=_C4104 ,C3075_=_C4105 ,\nC3096_=_C3097 ,C3096_=_C3224 ,C3096_=_C3313 ,C3096_=_C3329 ,C3096_=_C3498 ,C3096_=_C3583 ,\nC3096_=_C3722 ,C3096_=_C3747 ,C3096_=_C3839 ,C3096_=_C3844 ,C3096_=_C3881 ,C3096_=_C3892 ,\nC3096_=_C4060 ,C3096_=_C4088 ,C3096_=_C4101 ,C3096_=_C4102 ,C3096_=_C4103 ,C3097_=_C3225 ,\nC3097_=_C3482 ,C3097_=_C3584 ,C3097_=_C3723 ,C3097_=_C3748 ,C3097_=_C3840 ,C3097_=_C3845 ,\nC3097_=_C3855 ,C3097_=_C3869 ,C3097_=_C3882 ,C3097_=_C3893 ,C3097_=_C4051 ,C3097_=_C4089 ,\nC3097_=_C4098 ,C3097_=_C4104 ,C3097_=_C4105 ,C3224_=_C3225 ,C3224_=_C3313 ,C3224_=_C3329 ,\nC3224_=_C3498 ,C3224_=_C3583 ,C3224_=_C3722 ,C3224_=_C3747 ,C3224_=_C3839 ,C3224_=_C3844 ,\nC3224_=_C3881 ,C3224_=_C3892 ,C3224_=_C4060 ,C3224_=_C4088 ,C3224_=_C4101 ,C3224_=_C4102 ,\nC3224_=_C4103 ,C3225_=_C3482 ,C3225_=_C3584 ,C3225_=_C3723 ,C3225_=_C3748 ,C3225_=_C3840 ,\nC3225_=_C3845 ,C3225_=_C3855 ,C3225_=_C3869 ,C3225_=_C3882 ,C3225_=_C3893 ,C3225_=_C4051 ,\nC3225_=_C4089 ,C3225_=_C4098 ,C3225_=_C4104 ,C3225_=_C4105 ,C3313_=_C3329 ,C3313_=_C3498 ,\nC3313_=_C3583 ,C3313_=_C3722 ,C3313_=_C3747 ,C3313_=_C3839 ,C3313_=_C3844 ,C3313_=_C3881 ,\nC3313_=_C3892 ,C3313_=_C4060 ,C3313_=_C4088 ,C3313_=_C4101 ,C3313_=_C4102 ,C3313_=_C4103 ,\nC3329_=_C3498 ,C3329_=_C3583 ,C3329_=_C3722 ,C3329_=_C3747 ,C3329_=_C3839 ,C3329_=_C3844 ,\nC3329_=_C3881 ,C3329_=_C3892 ,C3329_=_C4060 ,C3329_=_C4088 ,C3329_=_C4101 ,C3329_=_C4102 ,\nC3329_=_C4103 ,C3482_=_C3584 ,C3482_=_C3723 ,C3482_=_C3748 ,C3482_=_C3840 ,C3482_=_C3845 ,\nC3482_=_C3855 ,C3482_=_C3869 ,C3482_=_C3882 ,C3482_=_C3893 ,C3482_=_C4051 ,C3482_=_C4089 ,\nC3482_=_C4098 ,C3482_=_C4104 ,C3482_=_C4105 ,C3498_=_C3583 ,C3498_=_C3722 ,C3498_=_C3747 ,\nC3498_=_C3839 ,C3498_=_C3844 ,C3498_=_C3881 ,C3498_=_C3892 ,C3498_=_C4060 ,C3498_=_C4088 ,\nC3498_=_C4101 ,C3498_=_C4102 ,C3498_=_C4103 ,C3583_=_C3584 ,C3583_=_C3722 ,C3583_=_C3747 ,\nC3583_=_C3839 ,C3583_=_C3844 ,C3583_=_C3881 ,C3583_=_C3892 ,C3583_=_C4060 ,C3583_=_C4088 ,\nC3583_=_C4101 ,C3583_=_C4102 ,C3583_=_C4103 ,C3584_=_C3723 ,C3584_=_C3748 ,C3584_=_C3840 ,\nC3584_=_C3845 ,C3584_=_C3855 ,C3584_=_C3869 ,C3584_=_C3882 ,C3584_=_C3893 ,C3584_=_C4051 ,\nC3584_=_C4089 ,C3584_=_C4098 ,C3584_=_C4104 ,C3584_=_C4105 ,C3722_=_C3723 ,C3722_=_C3747 ,\nC3722_=_C3839 ,C3722_=_C3844 ,C3722_=_C3881 ,C3722_=_C3892 ,C3722_=_C4060 ,C3722_=_C4088 ,\nC3722_=_C4101 ,C3722_=_C4102 ,C3722_=_C4103 ,C3723_=_C3748 ,C3723_=_C3840 ,C3723_=_C3845 ,\nC3723_=_C3855 ,C3723_=_C3869 ,C3723_=_C3882 ,C3723_=_C3893 ,C3723_=_C4051 ,C3723_=_C4089 ,\nC3723_=_C4098 ,C3723_=_C4104 ,C3723_=_C4105 ,C3747_=_C3748 ,C3747_=_C3839 ,C3747_=_C3844 ,\nC3747_=_C3881 ,C3747_=_C3892 ,C3747_=_C4060 ,C3747_=_C4088 ,C3747_=_C4101 ,C3747_=_C4102 ,\nC3747_=_C4103 ,C3748_=_C3840 ,C3748_=_C3845 ,C3748_=_C3855 ,C3748_=_C3869 ,C3748_=_C3882 ,\nC3748_=_C3893 ,C3748_=_C4051 ,C3748_=_C4089 ,C3748_=_C4098 ,C3748_=_C4104 ,C3748_=_C4105 ,\nC3839_=_C3840 ,C3839_=_C3844 ,C3839_=_C3881 ,C3839_=_C3892 ,C3839_=_C4060 ,C3839_=_C4088 ,\nC3839_=_C4101 ,C3839_=_C4102 ,C3839_=_C4103 ,C3840_=_C3845 ,C3840_=_C3855 ,C3840_=_C3869 ,\nC3840_=_C3882 ,C3840_=_C3893 ,C3840_=_C4051 ,C3840_=_C4089 ,C3840_=_C4098 ,C3840_=_C4104 ,\nC3840_=_C4105 ,C3844_=_C3845 ,C3844_=_C3881 ,C3844_=_C3892 ,C3844_=_C4060 ,C3844_=_C4088 ,\nC3844_=_C4101 ,C3844_=_C4102 ,C3844_=_C4103 ,C3845_=_C3855 ,C3845_=_C3869 ,C3845_=_C3882 ,\nC3845_=_C3893 ,C3845_=_C4051 ,C3845_=_C4089 ,C3845_=_C4098 ,C3845_=_C4104 ,C3845_=_C4105 ,\nC3855_=_C3869 ,C3855_=_C3882 ,C3855_=_C3893 ,C3855_=_C4051 ,C3855_=_C4089 ,C3855_=_C4098 ,\nC3855_=_C4104 ,C3855_=_C4105 ,C3869_=_C3882 ,C3869_=_C3893 ,C3869_=_C4051 ,C3869_=_C4089 ,\nC3869_=_C4098 ,C3869_=_C4104 ,C3869_=_C4105 ,C3881_=_C3882 ,C3881_=_C3892 ,C3881_=_C4060 ,\nC3881_=_C4088 ,C3881_=_C4101 ,C3881_=_C4102 ,C3881_=_C4103 ,C3882_=_C3893 ,C3882_=_C4051 ,\nC3882_=_C4089 ,C3882_=_C4098 ,C3882_=_C4104 ,C3882_=_C4105 ,C3892_=_C3893 ,C3892_=_C4060 ,\nC3892_=_C4088 ,C3892_=_C4101 ,C3892_=_C4102 ,C3892_=_C4103 ,C3893_=_C4051 ,C3893_=_C4089 ,\nC3893_=_C4098 ,C3893_=_C4104 ,C3893_=_C4105 ,C4051_=_C4089 ,C4051_=_C4098 ,C4051_=_C4104 ,\nC4051_=_C4105 ,C4060_=_C4088 ,C4060_=_C4101 ,C4060_=_C4102 ,C4060_=_C4103 ,C4088_=_C4089 ,\nC4088_=_C4101 ,C4088_=_C4102 ,C4088_=_C4103 ,C4089_=_C4098 ,C4089_=_C4104 ,C4089_=_C4105 ,\nC4098_=_C4104 ,C4098_=_C4105 ,C4101_=_C4102 ,C4101_=_C4103 ,C4101_=_C4104 ,C4102_=_C4103 ,\nC4102_=_C4105 ,C4104_=_C4105 ,"];281[shape=box, label="id:281 level: 7\n55: C591 C667 C804 C923 C953 \nC1107 C1322 C1345 C1471 C1484 C1629 \nC1652 C1692 C1762 C2122 C2155 C2231 \nC2236 C2467 C2468 C2469 C2470 C2471 \nC2472 C2473 C2474 C2475 C2476 C2477 \nC2478 C2479 C2480 C2481 C2482 C2483 \nC2484 C2547 C2587 C2621 C2856 C2938 \nC3064 C3065 C3066 C3067 C3068 C3069 \nC3070 C3071 C3072 C3073 C3074 C3075 \nC3076 C3077 \n765: C591_=_C953( C591 C953 ) C591_=_C1322( C591 C1322 ) C591_=_C1345( C591 C1345 ) C591_=_C1471( C591 C1471 ) C591_=_C1652( C591 C1652 ) \nC591_=_C1762( C591 C1762 ) C591_=_C2236( C591 C2236 ) C591_=_C2472( C591 C2472 ) C591_=_C2547( C591 C2547 ) C591_=_C2587( C591 C2587 ) C591_=_C2621( C591 C2621 ) \nC591_=_C2856( C591 C2856 ) C591_=_C2938( C591 C2938 ) C591_=_C3064( C591 C3064 ) C591_=_C3065( C591 C3065 ) C591_=_C3066( C591 C3066 ) C591_=_C3067( C591 C3067 ) \nC591_=_C3068( C591 C3068 ) C591_=_C3069( C591 C3069 ) C591_=_C3070( C591 C3070 ) C591_=_C3071( C591 C3071 ) C591_=_C3072( C591 C3072 ) C591_=_C3073( C591 C3073 ) \nC591_=_C3074( C591 C3074 ) C591_=_C3075( C591 C3075 ) C591_=_C3076( C591 C3076 ) C591_=_C3077( C591 C3077 ) C667_=_C804( C667 C804 ) C667_=_C923( C667 C923 ) \nC667_=_C1107( C667 C1107 ) C667_=_C1484( C667 C1484 ) C667_=_C1629( C667 C1629 ) C667_=_C1692( C667 C1692 ) C667_=_C2122( C667 C2122 ) C667_=_C2155( C667 C2155 ) \nC667_=_C2231( C667 C2231 ) C667_=_C2467( C667 C2467 ) C667_=_C2468( C667 C2468 ) C667_=_C2469( C667 C2469 ) C667_=_C2470( C667 C2470 ) C667_=_C2471( C667 C2471 ) \nC667_=_C2472( C667 C2472 ) C667_=_C2473( C667 C2473 ) C667_=_C2474( C667 C2474 ) C667_=_C2475( C667 C2475 ) C667_=_C2476( C667 C2476 ) C667_=_C2477( C667 C2477 ) \nC667_=_C2478( C667 C2478 ) C667_=_C2479( C667 C2479 ) C667_=_C2480( C667 C2480 ) C667_=_C2481( C667 C2481 ) C667_=_C2482( C667 C2482 ) C667_=_C2483( C667 C2483 ) \nC667_=_C2484( C667 C2484 ) C804_=_C923( C804 C923 ) C804_=_C1107( C804 C1107 ) C804_=_C1484( C804 C1484 ) C804_=_C1629( C804 C1629 ) C804_=_C1692( C804 C1692 ) \nC804_=_C2122( C804 C2122 ) C804_=_C2155( C804 C2155 ) C804_=_C2231( C804 C2231 ) C804_=_C2467( C804 C2467 ) C804_=_C2468( C804 C2468 ) C804_=_C2469( C804 C2469 ) \nC804_=_C2470( C804 C2470 ) C804_=_C2471( C804 C2471 ) C804_=_C2472( C804 C2472 ) C804_=_C2473( C804 C2473 ) C804_=_C2474( C804 C2474 ) C804_=_C2475( C804 C2475 ) \nC804_=_C2476( C804 C2476 ) C804_=_C2477( C804 C2477 ) C804_=_C2478( C804 C2478 ) C804_=_C2479( C804 C2479 ) C804_=_C2480( C804 C2480 ) C804_=_C2481( C804 C2481 ) \nC804_=_C2482( C804 C2482 ) C804_=_C2483( C804 C2483 ) C804_=_C2484( C804 C2484 ) C923_=_C1107( C923 C1107 ) C923_=_C1484( C923 C1484 ) C923_=_C1629( C923 C1629 ) \nC923_=_C1692( C923 C1692 ) C923_=_C2122( C923 C2122 ) C923_=_C2155( C923 C2155 ) C923_=_C2231( C923 C2231 ) C923_=_C2467( C923 C2467 ) C923_=_C2468( C923 C2468 ) \nC923_=_C2469( C923 C2469 ) C923_=_C2470( C923 C2470 ) C923_=_C2471( C923 C2471 ) C923_=_C2472( C923 C2472 ) C923_=_C2473( C923 C2473 ) C923_=_C2474( C923 C2474 ) \nC923_=_C2475( C923 C2475 ) C923_=_C2476( C923 C2476 ) C923_=_C2477( C923 C2477</w:t>
      </w:r>
    </w:p>
    <w:p>
      <w:pPr>
        <w:pStyle w:val="PreformattedText"/>
        <w:bidi w:val="0"/>
        <w:spacing w:before="0" w:after="0"/>
        <w:jc w:val="left"/>
        <w:rPr/>
      </w:pPr>
      <w:r>
        <w:rPr/>
        <w:t xml:space="preserve"> </w:t>
      </w:r>
      <w:r>
        <w:rPr/>
        <w:t>) C923_=_C2478( C923 C2478 ) C923_=_C2479( C923 C2479 ) C923_=_C2480( C923 C2480 ) \nC923_=_C2481( C923 C2481 ) C923_=_C2482( C923 C2482 ) C923_=_C2483( C923 C2483 ) C923_=_C2484( C923 C2484 ) C953_=_C1322( C953 C1322 ) C953_=_C1345( C953 C1345 ) \nC953_=_C1471( C953 C1471 ) C953_=_C1652( C953 C1652 ) C953_=_C1762( C953 C1762 ) C953_=_C2236( C953 C2236 ) C953_=_C2472( C953 C2472 ) C953_=_C2547( C953 C2547 ) \nC953_=_C2587( C953 C2587 ) C953_=_C2621( C953 C2621 ) C953_=_C2856( C953 C2856 ) C953_=_C2938( C953 C2938 ) C953_=_C3064( C953 C3064 ) C953_=_C3065( C953 C3065 ) \nC953_=_C3066( C953 C3066 ) C953_=_C3067( C953 C3067 ) C953_=_C3068( C953 C3068 ) C953_=_C3069( C953 C3069 ) C953_=_C3070( C953 C3070 ) C953_=_C3071( C953 C3071 ) \nC953_=_C3072( C953 C3072 ) C953_=_C3073( C953 C3073 ) C953_=_C3074( C953 C3074 ) C953_=_C3075( C953 C3075 ) C953_=_C3076( C953 C3076 ) C953_=_C3077( C953 C3077 ) \nC1107_=_C1484( C1107 C1484 ) C1107_=_C1629( C1107 C1629 ) C1107_=_C1692( C1107 C1692 ) C1107_=_C2122( C1107 C2122 ) C1107_=_C2155( C1107 C2155 ) C1107_=_C2231( C1107 C2231 ) \nC1107_=_C2467( C1107 C2467 ) C1107_=_C2468( C1107 C2468 ) C1107_=_C2469( C1107 C2469 ) C1107_=_C2470( C1107 C2470 ) C1107_=_C2471( C1107 C2471 ) C1107_=_C2472( C1107 C2472 ) \nC1107_=_C2473( C1107 C2473 ) C1107_=_C2474( C1107 C2474 ) C1107_=_C2475( C1107 C2475 ) C1107_=_C2476( C1107 C2476 ) C1107_=_C2477( C1107 C2477 ) C1107_=_C2478( C1107 C2478 ) \nC1107_=_C2479( C1107 C2479 ) C1107_=_C2480( C1107 C2480 ) C1107_=_C2481( C1107 C2481 ) C1107_=_C2482( C1107 C2482 ) C1107_=_C2483( C1107 C2483 ) C1107_=_C2484( C1107 C2484 ) \nC1322_=_C1345( C1322 C1345 ) C1322_=_C1471( C1322 C1471 ) C1322_=_C1652( C1322 C1652 ) C1322_=_C1762( C1322 C1762 ) C1322_=_C2236( C1322 C2236 ) C1322_=_C2472( C1322 C2472 ) \nC1322_=_C2547( C1322 C2547 ) C1322_=_C2587( C1322 C2587 ) C1322_=_C2621( C1322 C2621 ) C1322_=_C2856( C1322 C2856 ) C1322_=_C2938( C1322 C2938 ) C1322_=_C3064( C1322 C3064 ) \nC1322_=_C3065( C1322 C3065 ) C1322_=_C3066( C1322 C3066 ) C1322_=_C3067( C1322 C3067 ) C1322_=_C3068( C1322 C3068 ) C1322_=_C3069( C1322 C3069 ) C1322_=_C3070( C1322 C3070 ) \nC1322_=_C3071( C1322 C3071 ) C1322_=_C3072( C1322 C3072 ) C1322_=_C3073( C1322 C3073 ) C1322_=_C3074( C1322 C3074 ) C1322_=_C3075( C1322 C3075 ) C1322_=_C3076( C1322 C3076 ) \nC1322_=_C3077( C1322 C3077 ) C1345_=_C1471( C1345 C1471 ) C1345_=_C1652( C1345 C1652 ) C1345_=_C1762( C1345 C1762 ) C1345_=_C2236( C1345 C2236 ) C1345_=_C2472( C1345 C2472 ) \nC1345_=_C2547( C1345 C2547 ) C1345_=_C2587( C1345 C2587 ) C1345_=_C2621( C1345 C2621 ) C1345_=_C2856( C1345 C2856 ) C1345_=_C2938( C1345 C2938 ) C1345_=_C3064( C1345 C3064 ) \nC1345_=_C3065( C1345 C3065 ) C1345_=_C3066( C1345 C3066 ) C1345_=_C3067( C1345 C3067 ) C1345_=_C3068( C1345 C3068 ) C1345_=_C3069( C1345 C3069 ) C1345_=_C3070( C1345 C3070 ) \nC1345_=_C3071( C1345 C3071 ) C1345_=_C3072( C1345 C3072 ) C1345_=_C3073( C1345 C3073 ) C1345_=_C3074( C1345 C3074 ) C1345_=_C3075( C1345 C3075 ) C1345_=_C3076( C1345 C3076 ) \nC1345_=_C3077( C1345 C3077 ) C1471_=_C1652( C1471 C1652 ) C1471_=_C1762( C1471 C1762 ) C1471_=_C2236( C1471 C2236 ) C1471_=_C2472( C1471 C2472 ) C1471_=_C2547( C1471 C2547 ) \nC1471_=_C2587( C1471 C2587 ) C1471_=_C2621( C1471 C2621 ) C1471_=_C2856( C1471 C2856 ) C1471_=_C2938( C1471 C2938 ) C1471_=_C3064( C1471 C3064 ) C1471_=_C3065( C1471 C3065 ) \nC1471_=_C3066( C1471 C3066 ) C1471_=_C3067( C1471 C3067 ) C1471_=_C3068( C1471 C3068 ) C1471_=_C3069( C1471 C3069 ) C1471_=_C3070( C1471 C3070 ) C1471_=_C3071( C1471 C3071 ) \nC1471_=_C3072( C1471 C3072 ) C1471_=_C3073( C1471 C3073 ) C1471_=_C3074( C1471 C3074 ) C1471_=_C3075( C1471 C3075 ) C1471_=_C3076( C1471 C3076 ) C1471_=_C3077( C1471 C3077 ) \nC1484_=_C1629( C1484 C1629 ) C1484_=_C1692( C1484 C1692 ) C1484_=_C2122( C1484 C2122 ) C1484_=_C2155( C1484 C2155 ) C1484_=_C2231( C1484 C2231 ) C1484_=_C2467( C1484 C2467 ) \nC1484_=_C2468( C1484 C2468 ) C1484_=_C2469( C1484 C2469 ) C1484_=_C2470( C1484 C2470 ) C1484_=_C2471( C1484 C2471 ) C1484_=_C2472( C1484 C2472 ) C1484_=_C2473( C1484 C2473 ) \nC1484_=_C2474( C1484 C2474 ) C1484_=_C2475( C1484 C2475 ) C1484_=_C2476( C1484 C2476 ) C1484_=_C2477( C1484 C2477 ) C1484_=_C2478( C1484 C2478 ) C1484_=_C2479( C1484 C2479 ) \nC1484_=_C2480( C1484 C2480 ) C1484_=_C2481( C1484 C2481 ) C1484_=_C2482( C1484 C2482 ) C1484_=_C2483( C1484 C2483 ) C1484_=_C2484( C1484 C2484 ) C1629_=_C1692( C1629 C1692 ) \nC1629_=_C2122( C1629 C2122 ) C1629_=_C2155( C1629 C2155 ) C1629_=_C2231( C1629 C2231 ) C1629_=_C2467( C1629 C2467 ) C1629_=_C2468( C1629 C2468 ) C1629_=_C2469( C1629 C2469 ) \nC1629_=_C2470( C1629 C2470 ) C1629_=_C2471( C1629 C2471 ) C1629_=_C2472( C1629 C2472 ) C1629_=_C2473( C1629 C2473 ) C1629_=_C2474( C1629 C2474 ) C1629_=_C2475( C1629 C2475 ) \nC1629_=_C2476( C1629 C2476 ) C1629_=_C2477( C1629 C2477 ) C1629_=_C2478( C1629 C2478 ) C1629_=_C2479( C1629 C2479 ) C1629_=_C2480( C1629 C2480 ) C1629_=_C2481( C1629 C2481 ) \nC1629_=_C2482( C1629 C2482 ) C1629_=_C2483( C1629 C2483 ) C1629_=_C2484( C1629 C2484 ) C1652_=_C1762( C1652 C1762 ) C1652_=_C2236( C1652 C2236 ) C1652_=_C2472( C1652 C2472 ) \nC1652_=_C2547( C1652 C2547 ) C1652_=_C2587( C1652 C2587 ) C1652_=_C2621( C1652 C2621 ) C1652_=_C2856( C1652 C2856 ) C1652_=_C2938( C1652 C2938 ) C1652_=_C3064( C1652 C3064 ) \nC1652_=_C3065( C1652 C3065 ) C1652_=_C3066( C1652 C3066 ) C1652_=_C3067( C1652 C3067 ) C1652_=_C3068( C1652 C3068 ) C1652_=_C3069( C1652 C3069 ) C1652_=_C3070( C1652 C3070 ) \nC1652_=_C3071( C1652 C3071 ) C1652_=_C3072( C1652 C3072 ) C1652_=_C3073( C1652 C3073 ) C1652_=_C3074( C1652 C3074 ) C1652_=_C3075( C1652 C3075 ) C1652_=_C3076( C1652 C3076 ) \nC1652_=_C3077( C1652 C3077 ) C1692_=_C2122( C1692 C2122 ) C1692_=_C2155( C1692 C2155 ) C1692_=_C2231( C1692 C2231 ) C1692_=_C2467( C1692 C2467 ) C1692_=_C2468( C1692 C2468 ) \nC1692_=_C2469( C1692 C2469 ) C1692_=_C2470( C1692 C2470 ) C1692_=_C2471( C1692 C2471 ) C1692_=_C2472( C1692 C2472 ) C1692_=_C2473( C1692 C2473 ) C1692_=_C2474( C1692 C2474 ) \nC1692_=_C2475( C1692 C2475 ) C1692_=_C2476( C1692 C2476 ) C1692_=_C2477( C1692 C2477 ) C1692_=_C2478( C1692 C2478 ) C1692_=_C2479( C1692 C2479 ) C1692_=_C2480( C1692 C2480 ) \nC1692_=_C2481( C1692 C2481 ) C1692_=_C2482( C1692 C2482 ) C1692_=_C2483( C1692 C2483 ) C1692_=_C2484( C1692 C2484 ) C1762_=_C2236( C1762 C2236 ) C1762_=_C2472( C1762 C2472 ) \nC1762_=_C2547( C1762 C2547 ) C1762_=_C2587( C1762 C2587 ) C1762_=_C2621( C1762 C2621 ) C1762_=_C2856( C1762 C2856 ) C1762_=_C2938( C1762 C2938 ) C1762_=_C3064( C1762 C3064 ) \nC1762_=_C3065( C1762 C3065 ) C1762_=_C3066( C1762 C3066 ) C1762_=_C3067( C1762 C3067 ) C1762_=_C3068( C1762 C3068 ) C1762_=_C3069( C1762 C3069 ) C1762_=_C3070( C1762 C3070 ) \nC1762_=_C3071( C1762 C3071 ) C1762_=_C3072( C1762 C3072 ) C1762_=_C3073( C1762 C3073 ) C1762_=_C3074( C1762 C3074 ) C1762_=_C3075( C1762 C3075 ) C1762_=_C3076( C1762 C3076 ) \nC1762_=_C3077( C1762 C3077 ) C2122_=_C2155( C2122 C2155 ) C2122_=_C2231( C2122 C2231 ) C2122_=_C2467( C2122 C2467 ) C2122_=_C2468( C2122 C2468 ) C2122_=_C2469( C2122 C2469 ) \nC2122_=_C2470( C2122 C2470 ) C2122_=_C2471( C2122 C2471 ) C2122_=_C2472( C2122 C2472 ) C2122_=_C2473( C2122 C2473 ) C2122_=_C2474( C2122 C2474 ) C2122_=_C2475( C2122 C2475 ) \nC2122_=_C2476( C2122 C2476 ) C2122_=_C2477( C2122 C2477 ) C2122_=_C2478( C2122 C2478 ) C2122_=_C2479( C2122 C2479 ) C2122_=_C2480( C2122 C2480 ) C2122_=_C2481( C2122 C2481 ) \nC2122_=_C2482( C2122 C2482 ) C2122_=_C2483( C2122 C2483 ) C2122_=_C2484( C2122 C2484 ) C2155_=_C2231( C2155 C2231 ) C2155_=_C2467( C2155 C2467 ) C2155_=_C2468( C2155 C2468 ) \nC2155_=_C2469( C2155 C2469 ) C2155_=_C2470( C2155 C2470 ) C2155_=_C2471( C2155 C2471 ) C2155_=_C2472( C2155 C2472 ) C2155_=_C2473( C2155 C2473 ) C2155_=_C2474( C2155 C2474 ) \nC2155_=_C2475( C2155 C2475 ) C2155_=_C2476( C2155 C2476 ) C2155_=_C2477( C2155 C2477 ) C2155_=_C2478( C2155 C2478 ) C2155_=_C2479( C2155 C2479 ) C2155_=_C2480( C2155 C2480 ) \nC2155_=_C2481( C2155 C2481 ) C2155_=_C2482( C2155 C2482 ) C2155_=_C2483( C2155 C2483 ) C2155_=_C2484( C2155 C2484 ) C2231_=_C2236( C2231 C2236 ) C2231_=_C2467( C2231 C2467 ) \nC2231_=_C2468( C2231 C2468 ) C2231_=_C2469( C2231 C2469 ) C2231_=_C2470( C2231 C2470 ) C2231_=_C2471( C2231 C2471 ) C2231_=_C2472( C2231 C2472 ) C2231_=_C2473( C2231 C2473 ) \nC2231_=_C2474( C2231 C2474 ) C2231_=_C2475( C2231 C2475 ) C2231_=_C2476( C2231 C2476 ) C2231_=_C2477( C2231 C2477 ) C2231_=_C2478( C2231 C2478 ) C2231_=_C2479( C2231 C2479 ) \nC2231_=_C2480( C2231 C2480 ) C2231_=_C2481( C2231 C2481 ) C2231_=_C2482( C2231 C2482 ) C2231_=_C2483( C2231 C2483 ) C2231_=_C2484( C2231 C2484 ) C2236_=_C2472( C2236 C2472 ) \nC2236_=_C2547( C2236 C2547 ) C2236_=_C2587( C2236 C2587 ) C2236_=_C2621( C2236 C2621 ) C2236_=_C2856( C2236 C2856 ) C2236_=_C2938( C2236 C2938 ) C2236_=_C3064( C2236 C3064 ) \nC2236_=_C3065( C2236 C3065 ) C2236_=_C3066( C2236 C3066 ) C2236_=_C3067( C2236 C3067 ) C2236_=_C3068( C2236 C3068 ) C2236_=_C3069( C2236 C3069 ) C2236_=_C3070( C2236 C3070 ) \nC2236_=_C3071( C2236 C3071 ) C2236_=_C3072( C2236 C3072 ) C2236_=_C3073( C2236 C3073 ) C2236_=_C3074( C2236 C3074 ) C2236_=_C3075( C2236 C3075 ) C2236_=_C3076( C2236 C3076 ) \nC2236_=_C3077( C2236 C3077 ) C2467_=_C2468( C2467 C2468 ) C2467_=_C2469( C2467 C2469 ) C2467_=_C2470( C2467 C2470 ) C2467_=_C2471( C2467 C2471 ) C2467_=_C2472( C2467 C2472 ) \nC2467_=_C2473( C2467 C2473 ) C2467_=_C2474( C2467 C2474 ) C2467_=_C2475( C2467 C2475 ) C2467_=_C2476( C2467 C2476 ) C2467_=_C2477( C2467 C2477 ) C2467_=_C2478( C2467 C2478 ) \nC2467_=_C2479( C2467 C2479 ) C2467_=_C2480( C2467 C2480 ) C2467_=_C2481( C2467 C2481 ) C2467_=_C2482( C2467 C2482 ) C2467_=_C2483( C2467 C2483 ) C2467_=_C2484( C2467 C2484 ) \nC2468_=_C2469( C2468 C2469 ) C2468_=_C2470( C2468 C2470 ) C2468_=_C2471( C2468 C2471 ) C2468_=_C2472( C2468 C2472 ) C2468_=_C2473( C2468 C2473 ) C2468_=_C2474( C2468 C2474 ) \nC2468_=_C2475( C2468</w:t>
      </w:r>
    </w:p>
    <w:p>
      <w:pPr>
        <w:pStyle w:val="PreformattedText"/>
        <w:bidi w:val="0"/>
        <w:spacing w:before="0" w:after="0"/>
        <w:jc w:val="left"/>
        <w:rPr/>
      </w:pPr>
      <w:r>
        <w:rPr/>
        <w:t xml:space="preserve"> </w:t>
      </w:r>
      <w:r>
        <w:rPr/>
        <w:t>C2475 ) C2468_=_C2476( C2468 C2476 ) C2468_=_C2477( C2468 C2477 ) C2468_=_C2478( C2468 C2478 ) C2468_=_C2479( C2468 C2479 ) C2468_=_C2480( C2468 C2480 ) \nC2468_=_C2481( C2468 C2481 ) C2468_=_C2482( C2468 C2482 ) C2468_=_C2483( C2468 C2483 ) C2468_=_C2484( C2468 C2484 ) C2468_=_C2547( C2468 C2547 ) C2469_=_C2470( C2469 C2470 ) \nC2469_=_C2471( C2469 C2471 ) C2469_=_C2472( C2469 C2472 ) C2469_=_C2473( C2469 C2473 ) C2469_=_C2474( C2469 C2474 ) C2469_=_C2475( C2469 C2475 ) C2469_=_C2476( C2469 C2476 ) \nC2469_=_C2477( C2469 C2477 ) C2469_=_C2478( C2469 C2478 ) C2469_=_C2479( C2469 C2479 ) C2469_=_C2480( C2469 C2480 ) C2469_=_C2481( C2469 C2481 ) C2469_=_C2482( C2469 C2482 ) \nC2469_=_C2483( C2469 C2483 ) C2469_=_C2484( C2469 C2484 ) C2470_=_C2471( C2470 C2471 ) C2470_=_C2472( C2470 C2472 ) C2470_=_C2473( C2470 C2473 ) C2470_=_C2474( C2470 C2474 ) \nC2470_=_C2475( C2470 C2475 ) C2470_=_C2476( C2470 C2476 ) C2470_=_C2477( C2470 C2477 ) C2470_=_C2478( C2470 C2478 ) C2470_=_C2479( C2470 C2479 ) C2470_=_C2480( C2470 C2480 ) \nC2470_=_C2481( C2470 C2481 ) C2470_=_C2482( C2470 C2482 ) C2470_=_C2483( C2470 C2483 ) C2470_=_C2484( C2470 C2484 ) C2470_=_C2621( C2470 C2621 ) C2471_=_C2472( C2471 C2472 ) \nC2471_=_C2473( C2471 C2473 ) C2471_=_C2474( C2471 C2474 ) C2471_=_C2475( C2471 C2475 ) C2471_=_C2476( C2471 C2476 ) C2471_=_C2477( C2471 C2477 ) C2471_=_C2478( C2471 C2478 ) \nC2471_=_C2479( C2471 C2479 ) C2471_=_C2480( C2471 C2480 ) C2471_=_C2481( C2471 C2481 ) C2471_=_C2482( C2471 C2482 ) C2471_=_C2483( C2471 C2483 ) C2471_=_C2484( C2471 C2484 ) \nC2471_=_C2938( C2471 C2938 ) C2472_=_C2473( C2472 C2473 ) C2472_=_C2474( C2472 C2474 ) C2472_=_C2475( C2472 C2475 ) C2472_=_C2476( C2472 C2476 ) C2472_=_C2477( C2472 C2477 ) \nC2472_=_C2478( C2472 C2478 ) C2472_=_C2479( C2472 C2479 ) C2472_=_C2480( C2472 C2480 ) C2472_=_C2481( C2472 C2481 ) C2472_=_C2482( C2472 C2482 ) C2472_=_C2483( C2472 C2483 ) \nC2472_=_C2484( C2472 C2484 ) C2472_=_C2547( C2472 C2547 ) C2472_=_C2587( C2472 C2587 ) C2472_=_C2621( C2472 C2621 ) C2472_=_C2856( C2472 C2856 ) C2472_=_C2938( C2472 C2938 ) \nC2472_=_C3064( C2472 C3064 ) C2472_=_C3065( C2472 C3065 ) C2472_=_C3066( C2472 C3066 ) C2472_=_C3067( C2472 C3067 ) C2472_=_C3068( C2472 C3068 ) C2472_=_C3069( C2472 C3069 ) \nC2472_=_C3070( C2472 C3070 ) C2472_=_C3071( C2472 C3071 ) C2472_=_C3072( C2472 C3072 ) C2472_=_C3073( C2472 C3073 ) C2472_=_C3074( C2472 C3074 ) C2472_=_C3075( C2472 C3075 ) \nC2472_=_C3076( C2472 C3076 ) C2472_=_C3077( C2472 C3077 ) C2473_=_C2474( C2473 C2474 ) C2473_=_C2475( C2473 C2475 ) C2473_=_C2476( C2473 C2476 ) C2473_=_C2477( C2473 C2477 ) \nC2473_=_C2478( C2473 C2478 ) C2473_=_C2479( C2473 C2479 ) C2473_=_C2480( C2473 C2480 ) C2473_=_C2481( C2473 C2481 ) C2473_=_C2482( C2473 C2482 ) C2473_=_C2483( C2473 C2483 ) \nC2473_=_C2484( C2473 C2484 ) C2474_=_C2475( C2474 C2475 ) C2474_=_C2476( C2474 C2476 ) C2474_=_C2477( C2474 C2477 ) C2474_=_C2478( C2474 C2478 ) C2474_=_C2479( C2474 C2479 ) \nC2474_=_C2480( C2474 C2480 ) C2474_=_C2481( C2474 C2481 ) C2474_=_C2482( C2474 C2482 ) C2474_=_C2483( C2474 C2483 ) C2474_=_C2484( C2474 C2484 ) C2475_=_C2476( C2475 C2476 ) \nC2475_=_C2477( C2475 C2477 ) C2475_=_C2478( C2475 C2478 ) C2475_=_C2479( C2475 C2479 ) C2475_=_C2480( C2475 C2480 ) C2475_=_C2481( C2475 C2481 ) C2475_=_C2482( C2475 C2482 ) \nC2475_=_C2483( C2475 C2483 ) C2475_=_C2484( C2475 C2484 ) C2476_=_C2477( C2476 C2477 ) C2476_=_C2478( C2476 C2478 ) C2476_=_C2479( C2476 C2479 ) C2476_=_C2480( C2476 C2480 ) \nC2476_=_C2481( C2476 C2481 ) C2476_=_C2482( C2476 C2482 ) C2476_=_C2483( C2476 C2483 ) C2476_=_C2484( C2476 C2484 ) C2477_=_C2478( C2477 C2478 ) C2477_=_C2479( C2477 C2479 ) \nC2477_=_C2480( C2477 C2480 ) C2477_=_C2481( C2477 C2481 ) C2477_=_C2482( C2477 C2482 ) C2477_=_C2483( C2477 C2483 ) C2477_=_C2484( C2477 C2484 ) C2478_=_C2479( C2478 C2479 ) \nC2478_=_C2480( C2478 C2480 ) C2478_=_C2481( C2478 C2481 ) C2478_=_C2482( C2478 C2482 ) C2478_=_C2483( C2478 C2483 ) C2478_=_C2484( C2478 C2484 ) C2478_=_C3069( C2478 C3069 ) \nC2479_=_C2480( C2479 C2480 ) C2479_=_C2481( C2479 C2481 ) C2479_=_C2482( C2479 C2482 ) C2479_=_C2483( C2479 C2483 ) C2479_=_C2484( C2479 C2484 ) C2480_=_C2481( C2480 C2481 ) \nC2480_=_C2482( C2480 C2482 ) C2480_=_C2483( C2480 C2483 ) C2480_=_C2484( C2480 C2484 ) C2480_=_C3073( C2480 C3073 ) C2481_=_C2482( C2481 C2482 ) C2481_=_C2483( C2481 C2483 ) \nC2481_=_C2484( C2481 C2484 ) C2481_=_C3074( C2481 C3074 ) C2482_=_C2483( C2482 C2483 ) C2482_=_C2484( C2482 C2484 ) C2482_=_C3075( C2482 C3075 ) C2483_=_C2484( C2483 C2484 ) \nC2484_=_C3077( C2484 C3077 ) C2547_=_C2587( C2547 C2587 ) C2547_=_C2621( C2547 C2621 ) C2547_=_C2856( C2547 C2856 ) C2547_=_C2938( C2547 C2938 ) C2547_=_C3064( C2547 C3064 ) \nC2547_=_C3065( C2547 C3065 ) C2547_=_C3066( C2547 C3066 ) C2547_=_C3067( C2547 C3067 ) C2547_=_C3068( C2547 C3068 ) C2547_=_C3069( C2547 C3069 ) C2547_=_C3070( C2547 C3070 ) \nC2547_=_C3071( C2547 C3071 ) C2547_=_C3072( C2547 C3072 ) C2547_=_C3073( C2547 C3073 ) C2547_=_C3074( C2547 C3074 ) C2547_=_C3075( C2547 C3075 ) C2547_=_C3076( C2547 C3076 ) \nC2547_=_C3077( C2547 C3077 ) C2587_=_C2621( C2587 C2621 ) C2587_=_C2856( C2587 C2856 ) C2587_=_C2938( C2587 C2938 ) C2587_=_C3064( C2587 C3064 ) C2587_=_C3065( C2587 C3065 ) \nC2587_=_C3066( C2587 C3066 ) C2587_=_C3067( C2587 C3067 ) C2587_=_C3068( C2587 C3068 ) C2587_=_C3069( C2587 C3069 ) C2587_=_C3070( C2587 C3070 ) C2587_=_C3071( C2587 C3071 ) \nC2587_=_C3072( C2587 C3072 ) C2587_=_C3073( C2587 C3073 ) C2587_=_C3074( C2587 C3074 ) C2587_=_C3075( C2587 C3075 ) C2587_=_C3076( C2587 C3076 ) C2587_=_C3077( C2587 C3077 ) \nC2621_=_C2856( C2621 C2856 ) C2621_=_C2938( C2621 C2938 ) C2621_=_C3064( C2621 C3064 ) C2621_=_C3065( C2621 C3065 ) C2621_=_C3066( C2621 C3066 ) C2621_=_C3067( C2621 C3067 ) \nC2621_=_C3068( C2621 C3068 ) C2621_=_C3069( C2621 C3069 ) C2621_=_C3070( C2621 C3070 ) C2621_=_C3071( C2621 C3071 ) C2621_=_C3072( C2621 C3072 ) C2621_=_C3073( C2621 C3073 ) \nC2621_=_C3074( C2621 C3074 ) C2621_=_C3075( C2621 C3075 ) C2621_=_C3076( C2621 C3076 ) C2621_=_C3077( C2621 C3077 ) C2856_=_C2938( C2856 C2938 ) C2856_=_C3064( C2856 C3064 ) \nC2856_=_C3065( C2856 C3065 ) C2856_=_C3066( C2856 C3066 ) C2856_=_C3067( C2856 C3067 ) C2856_=_C3068( C2856 C3068 ) C2856_=_C3069( C2856 C3069 ) C2856_=_C3070( C2856 C3070 ) \nC2856_=_C3071( C2856 C3071 ) C2856_=_C3072( C2856 C3072 ) C2856_=_C3073( C2856 C3073 ) C2856_=_C3074( C2856 C3074 ) C2856_=_C3075( C2856 C3075 ) C2856_=_C3076( C2856 C3076 ) \nC2856_=_C3077( C2856 C3077 ) C2938_=_C3064( C2938 C3064 ) C2938_=_C3065( C2938 C3065 ) C2938_=_C3066( C2938 C3066 ) C2938_=_C3067( C2938 C3067 ) C2938_=_C3068( C2938 C3068 ) \nC2938_=_C3069( C2938 C3069 ) C2938_=_C3070( C2938 C3070 ) C2938_=_C3071( C2938 C3071 ) C2938_=_C3072( C2938 C3072 ) C2938_=_C3073( C2938 C3073 ) C2938_=_C3074( C2938 C3074 ) \nC2938_=_C3075( C2938 C3075 ) C2938_=_C3076( C2938 C3076 ) C2938_=_C3077( C2938 C3077 ) C3064_=_C3065( C3064 C3065 ) C3064_=_C3066( C3064 C3066 ) C3064_=_C3067( C3064 C3067 ) \nC3064_=_C3068( C3064 C3068 ) C3064_=_C3069( C3064 C3069 ) C3064_=_C3070( C3064 C3070 ) C3064_=_C3071( C3064 C3071 ) C3064_=_C3072( C3064 C3072 ) C3064_=_C3073( C3064 C3073 ) \nC3064_=_C3074( C3064 C3074 ) C3064_=_C3075( C3064 C3075 ) C3064_=_C3076( C3064 C3076 ) C3064_=_C3077( C3064 C3077 ) C3065_=_C3066( C3065 C3066 ) C3065_=_C3067( C3065 C3067 ) \nC3065_=_C3068( C3065 C3068 ) C3065_=_C3069( C3065 C3069 ) C3065_=_C3070( C3065 C3070 ) C3065_=_C3071( C3065 C3071 ) C3065_=_C3072( C3065 C3072 ) C3065_=_C3073( C3065 C3073 ) \nC3065_=_C3074( C3065 C3074 ) C3065_=_C3075( C3065 C3075 ) C3065_=_C3076( C3065 C3076 ) C3065_=_C3077( C3065 C3077 ) C3066_=_C3067( C3066 C3067 ) C3066_=_C3068( C3066 C3068 ) \nC3066_=_C3069( C3066 C3069 ) C3066_=_C3070( C3066 C3070 ) C3066_=_C3071( C3066 C3071 ) C3066_=_C3072( C3066 C3072 ) C3066_=_C3073( C3066 C3073 ) C3066_=_C3074( C3066 C3074 ) \nC3066_=_C3075( C3066 C3075 ) C3066_=_C3076( C3066 C3076 ) C3066_=_C3077( C3066 C3077 ) C3067_=_C3068( C3067 C3068 ) C3067_=_C3069( C3067 C3069 ) C3067_=_C3070( C3067 C3070 ) \nC3067_=_C3071( C3067 C3071 ) C3067_=_C3072( C3067 C3072 ) C3067_=_C3073( C3067 C3073 ) C3067_=_C3074( C3067 C3074 ) C3067_=_C3075( C3067 C3075 ) C3067_=_C3076( C3067 C3076 ) \nC3067_=_C3077( C3067 C3077 ) C3068_=_C3069( C3068 C3069 ) C3068_=_C3070( C3068 C3070 ) C3068_=_C3071( C3068 C3071 ) C3068_=_C3072( C3068 C3072 ) C3068_=_C3073( C3068 C3073 ) \nC3068_=_C3074( C3068 C3074 ) C3068_=_C3075( C3068 C3075 ) C3068_=_C3076( C3068 C3076 ) C3068_=_C3077( C3068 C3077 ) C3069_=_C3070( C3069 C3070 ) C3069_=_C3071( C3069 C3071 ) \nC3069_=_C3072( C3069 C3072 ) C3069_=_C3073( C3069 C3073 ) C3069_=_C3074( C3069 C3074 ) C3069_=_C3075( C3069 C3075 ) C3069_=_C3076( C3069 C3076 ) C3069_=_C3077( C3069 C3077 ) \nC3070_=_C3071( C3070 C3071 ) C3070_=_C3072( C3070 C3072 ) C3070_=_C3073( C3070 C3073 ) C3070_=_C3074( C3070 C3074 ) C3070_=_C3075( C3070 C3075 ) C3070_=_C3076( C3070 C3076 ) \nC3070_=_C3077( C3070 C3077 ) C3071_=_C3072( C3071 C3072 ) C3071_=_C3073( C3071 C3073 ) C3071_=_C3074( C3071 C3074 ) C3071_=_C3075( C3071 C3075 ) C3071_=_C3076( C3071 C3076 ) \nC3071_=_C3077( C3071 C3077 ) C3072_=_C3073( C3072 C3073 ) C3072_=_C3074( C3072 C3074 ) C3072_=_C3075( C3072 C3075 ) C3072_=_C3076( C3072 C3076 ) C3072_=_C3077( C3072 C3077 ) \nC3073_=_C3074( C3073 C3074 ) C3073_=_C3075( C3073 C3075 ) C3073_=_C3076( C3073 C3076 ) C3073_=_C3077( C3073 C3077 ) C3074_=_C3075( C3074 C3075 ) C3074_=_C3076( C3074 C3076 ) \nC3074_=_C3077( C3074 C3077 ) C3075_=_C3076( C3075 C3076 ) C3075_=_C3077( C3075 C3077 ) C3076_=_C3077( C3076 C3077 ) "];214-&gt;281[label="54: C591 C667 C804 C923 C953 \nC1107 C1322 C1345 C1471 C1484 C1629 \nC1652 C1692 C1762 C2122 C2155 C2231 \nC2236 C2467 C2468 C2469 C2470 C2471 \nC2473 C2474 C2475 C2476 C2477 C2478 \nC2479 C2480 C2481 C2482 C2483 C2484 \nC2547 C2587 C2621 C2856 C2938 C3064 \nC3065 C3066 C3067 C3068</w:t>
      </w:r>
    </w:p>
    <w:p>
      <w:pPr>
        <w:pStyle w:val="PreformattedText"/>
        <w:bidi w:val="0"/>
        <w:spacing w:before="0" w:after="0"/>
        <w:jc w:val="left"/>
        <w:rPr/>
      </w:pPr>
      <w:r>
        <w:rPr/>
        <w:t xml:space="preserve"> </w:t>
      </w:r>
      <w:r>
        <w:rPr/>
        <w:t>C3069 C3070 \nC3071 C3072 C3073 C3074 C3075 C3076 \nC3077 \n711: C591_=_C953 ,C591_=_C1322 ,C591_=_C1345 ,C591_=_C1471 ,C591_=_C1652 ,\nC591_=_C1762 ,C591_=_C2236 ,C591_=_C2547 ,C591_=_C2587 ,C591_=_C2621 ,C591_=_C2856 ,\nC591_=_C2938 ,C591_=_C3064 ,C591_=_C3065 ,C591_=_C3066 ,C591_=_C3067 ,C591_=_C3068 ,\nC591_=_C3069 ,C591_=_C3070 ,C591_=_C3071 ,C591_=_C3072 ,C591_=_C3073 ,C591_=_C3074 ,\nC591_=_C3075 ,C591_=_C3076 ,C591_=_C3077 ,C667_=_C804 ,C667_=_C923 ,C667_=_C1107 ,\nC667_=_C1484 ,C667_=_C1629 ,C667_=_C1692 ,C667_=_C2122 ,C667_=_C2155 ,C667_=_C2231 ,\nC667_=_C2467 ,C667_=_C2468 ,C667_=_C2469 ,C667_=_C2470 ,C667_=_C2471 ,C667_=_C2473 ,\nC667_=_C2474 ,C667_=_C2475 ,C667_=_C2476 ,C667_=_C2477 ,C667_=_C2478 ,C667_=_C2479 ,\nC667_=_C2480 ,C667_=_C2481 ,C667_=_C2482 ,C667_=_C2483 ,C667_=_C2484 ,C804_=_C923 ,\nC804_=_C1107 ,C804_=_C1484 ,C804_=_C1629 ,C804_=_C1692 ,C804_=_C2122 ,C804_=_C2155 ,\nC804_=_C2231 ,C804_=_C2467 ,C804_=_C2468 ,C804_=_C2469 ,C804_=_C2470 ,C804_=_C2471 ,\nC804_=_C2473 ,C804_=_C2474 ,C804_=_C2475 ,C804_=_C2476 ,C804_=_C2477 ,C804_=_C2478 ,\nC804_=_C2479 ,C804_=_C2480 ,C804_=_C2481 ,C804_=_C2482 ,C804_=_C2483 ,C804_=_C2484 ,\nC923_=_C1107 ,C923_=_C1484 ,C923_=_C1629 ,C923_=_C1692 ,C923_=_C2122 ,C923_=_C2155 ,\nC923_=_C2231 ,C923_=_C2467 ,C923_=_C2468 ,C923_=_C2469 ,C923_=_C2470 ,C923_=_C2471 ,\nC923_=_C2473 ,C923_=_C2474 ,C923_=_C2475 ,C923_=_C2476 ,C923_=_C2477 ,C923_=_C2478 ,\nC923_=_C2479 ,C923_=_C2480 ,C923_=_C2481 ,C923_=_C2482 ,C923_=_C2483 ,C923_=_C2484 ,\nC953_=_C1322 ,C953_=_C1345 ,C953_=_C1471 ,C953_=_C1652 ,C953_=_C1762 ,C953_=_C2236 ,\nC953_=_C2547 ,C953_=_C2587 ,C953_=_C2621 ,C953_=_C2856 ,C953_=_C2938 ,C953_=_C3064 ,\nC953_=_C3065 ,C953_=_C3066 ,C953_=_C3067 ,C953_=_C3068 ,C953_=_C3069 ,C953_=_C3070 ,\nC953_=_C3071 ,C953_=_C3072 ,C953_=_C3073 ,C953_=_C3074 ,C953_=_C3075 ,C953_=_C3076 ,\nC953_=_C3077 ,C1107_=_C1484 ,C1107_=_C1629 ,C1107_=_C1692 ,C1107_=_C2122 ,C1107_=_C2155 ,\nC1107_=_C2231 ,C1107_=_C2467 ,C1107_=_C2468 ,C1107_=_C2469 ,C1107_=_C2470 ,C1107_=_C2471 ,\nC1107_=_C2473 ,C1107_=_C2474 ,C1107_=_C2475 ,C1107_=_C2476 ,C1107_=_C2477 ,C1107_=_C2478 ,\nC1107_=_C2479 ,C1107_=_C2480 ,C1107_=_C2481 ,C1107_=_C2482 ,C1107_=_C2483 ,C1107_=_C2484 ,\nC1322_=_C1345 ,C1322_=_C1471 ,C1322_=_C1652 ,C1322_=_C1762 ,C1322_=_C2236 ,C1322_=_C2547 ,\nC1322_=_C2587 ,C1322_=_C2621 ,C1322_=_C2856 ,C1322_=_C2938 ,C1322_=_C3064 ,C1322_=_C3065 ,\nC1322_=_C3066 ,C1322_=_C3067 ,C1322_=_C3068 ,C1322_=_C3069 ,C1322_=_C3070 ,C1322_=_C3071 ,\nC1322_=_C3072 ,C1322_=_C3073 ,C1322_=_C3074 ,C1322_=_C3075 ,C1322_=_C3076 ,C1322_=_C3077 ,\nC1345_=_C1471 ,C1345_=_C1652 ,C1345_=_C1762 ,C1345_=_C2236 ,C1345_=_C2547 ,C1345_=_C2587 ,\nC1345_=_C2621 ,C1345_=_C2856 ,C1345_=_C2938 ,C1345_=_C3064 ,C1345_=_C3065 ,C1345_=_C3066 ,\nC1345_=_C3067 ,C1345_=_C3068 ,C1345_=_C3069 ,C1345_=_C3070 ,C1345_=_C3071 ,C1345_=_C3072 ,\nC1345_=_C3073 ,C1345_=_C3074 ,C1345_=_C3075 ,C1345_=_C3076 ,C1345_=_C3077 ,C1471_=_C1652 ,\nC1471_=_C1762 ,C1471_=_C2236 ,C1471_=_C2547 ,C1471_=_C2587 ,C1471_=_C2621 ,C1471_=_C2856 ,\nC1471_=_C2938 ,C1471_=_C3064 ,C1471_=_C3065 ,C1471_=_C3066 ,C1471_=_C3067 ,C1471_=_C3068 ,\nC1471_=_C3069 ,C1471_=_C3070 ,C1471_=_C3071 ,C1471_=_C3072 ,C1471_=_C3073 ,C1471_=_C3074 ,\nC1471_=_C3075 ,C1471_=_C3076 ,C1471_=_C3077 ,C1484_=_C1629 ,C1484_=_C1692 ,C1484_=_C2122 ,\nC1484_=_C2155 ,C1484_=_C2231 ,C1484_=_C2467 ,C1484_=_C2468 ,C1484_=_C2469 ,C1484_=_C2470 ,\nC1484_=_C2471 ,C1484_=_C2473 ,C1484_=_C2474 ,C1484_=_C2475 ,C1484_=_C2476 ,C1484_=_C2477 ,\nC1484_=_C2478 ,C1484_=_C2479 ,C1484_=_C2480 ,C1484_=_C2481 ,C1484_=_C2482 ,C1484_=_C2483 ,\nC1484_=_C2484 ,C1629_=_C1692 ,C1629_=_C2122 ,C1629_=_C2155 ,C1629_=_C2231 ,C1629_=_C2467 ,\nC1629_=_C2468 ,C1629_=_C2469 ,C1629_=_C2470 ,C1629_=_C2471 ,C1629_=_C2473 ,C1629_=_C2474 ,\nC1629_=_C2475 ,C1629_=_C2476 ,C1629_=_C2477 ,C1629_=_C2478 ,C1629_=_C2479 ,C1629_=_C2480 ,\nC1629_=_C2481 ,C1629_=_C2482 ,C1629_=_C2483 ,C1629_=_C2484 ,C1652_=_C1762 ,C1652_=_C2236 ,\nC1652_=_C2547 ,C1652_=_C2587 ,C1652_=_C2621 ,C1652_=_C2856 ,C1652_=_C2938 ,C1652_=_C3064 ,\nC1652_=_C3065 ,C1652_=_C3066 ,C1652_=_C3067 ,C1652_=_C3068 ,C1652_=_C3069 ,C1652_=_C3070 ,\nC1652_=_C3071 ,C1652_=_C3072 ,C1652_=_C3073 ,C1652_=_C3074 ,C1652_=_C3075 ,C1652_=_C3076 ,\nC1652_=_C3077 ,C1692_=_C2122 ,C1692_=_C2155 ,C1692_=_C2231 ,C1692_=_C2467 ,C1692_=_C2468 ,\nC1692_=_C2469 ,C1692_=_C2470 ,C1692_=_C2471 ,C1692_=_C2473 ,C1692_=_C2474 ,C1692_=_C2475 ,\nC1692_=_C2476 ,C1692_=_C2477 ,C1692_=_C2478 ,C1692_=_C2479 ,C1692_=_C2480 ,C1692_=_C2481 ,\nC1692_=_C2482 ,C1692_=_C2483 ,C1692_=_C2484 ,C1762_=_C2236 ,C1762_=_C2547 ,C1762_=_C2587 ,\nC1762_=_C2621 ,C1762_=_C2856 ,C1762_=_C2938 ,C1762_=_C3064 ,C1762_=_C3065 ,C1762_=_C3066 ,\nC1762_=_C3067 ,C1762_=_C3068 ,C1762_=_C3069 ,C1762_=_C3070 ,C1762_=_C3071 ,C1762_=_C3072 ,\nC1762_=_C3073 ,C1762_=_C3074 ,C1762_=_C3075 ,C1762_=_C3076 ,C1762_=_C3077 ,C2122_=_C2155 ,\nC2122_=_C2231 ,C2122_=_C2467 ,C2122_=_C2468 ,C2122_=_C2469 ,C2122_=_C2470 ,C2122_=_C2471 ,\nC2122_=_C2473 ,C2122_=_C2474 ,C2122_=_C2475 ,C2122_=_C2476 ,C2122_=_C2477 ,C2122_=_C2478 ,\nC2122_=_C2479 ,C2122_=_C2480 ,C2122_=_C2481 ,C2122_=_C2482 ,C2122_=_C2483 ,C2122_=_C2484 ,\nC2155_=_C2231 ,C2155_=_C2467 ,C2155_=_C2468 ,C2155_=_C2469 ,C2155_=_C2470 ,C2155_=_C2471 ,\nC2155_=_C2473 ,C2155_=_C2474 ,C2155_=_C2475 ,C2155_=_C2476 ,C2155_=_C2477 ,C2155_=_C2478 ,\nC2155_=_C2479 ,C2155_=_C2480 ,C2155_=_C2481 ,C2155_=_C2482 ,C2155_=_C2483 ,C2155_=_C2484 ,\nC2231_=_C2236 ,C2231_=_C2467 ,C2231_=_C2468 ,C2231_=_C2469 ,C2231_=_C2470 ,C2231_=_C2471 ,\nC2231_=_C2473 ,C2231_=_C2474 ,C2231_=_C2475 ,C2231_=_C2476 ,C2231_=_C2477 ,C2231_=_C2478 ,\nC2231_=_C2479 ,C2231_=_C2480 ,C2231_=_C2481 ,C2231_=_C2482 ,C2231_=_C2483 ,C2231_=_C2484 ,\nC2236_=_C2547 ,C2236_=_C2587 ,C2236_=_C2621 ,C2236_=_C2856 ,C2236_=_C2938 ,C2236_=_C3064 ,\nC2236_=_C3065 ,C2236_=_C3066 ,C2236_=_C3067 ,C2236_=_C3068 ,C2236_=_C3069 ,C2236_=_C3070 ,\nC2236_=_C3071 ,C2236_=_C3072 ,C2236_=_C3073 ,C2236_=_C3074 ,C2236_=_C3075 ,C2236_=_C3076 ,\nC2236_=_C3077 ,C2467_=_C2468 ,C2467_=_C2469 ,C2467_=_C2470 ,C2467_=_C2471 ,C2467_=_C2473 ,\nC2467_=_C2474 ,C2467_=_C2475 ,C2467_=_C2476 ,C2467_=_C2477 ,C2467_=_C2478 ,C2467_=_C2479 ,\nC2467_=_C2480 ,C2467_=_C2481 ,C2467_=_C2482 ,C2467_=_C2483 ,C2467_=_C2484 ,C2468_=_C2469 ,\nC2468_=_C2470 ,C2468_=_C2471 ,C2468_=_C2473 ,C2468_=_C2474 ,C2468_=_C2475 ,C2468_=_C2476 ,\nC2468_=_C2477 ,C2468_=_C2478 ,C2468_=_C2479 ,C2468_=_C2480 ,C2468_=_C2481 ,C2468_=_C2482 ,\nC2468_=_C2483 ,C2468_=_C2484 ,C2468_=_C2547 ,C2469_=_C2470 ,C2469_=_C2471 ,C2469_=_C2473 ,\nC2469_=_C2474 ,C2469_=_C2475 ,C2469_=_C2476 ,C2469_=_C2477 ,C2469_=_C2478 ,C2469_=_C2479 ,\nC2469_=_C2480 ,C2469_=_C2481 ,C2469_=_C2482 ,C2469_=_C2483 ,C2469_=_C2484 ,C2470_=_C2471 ,\nC2470_=_C2473 ,C2470_=_C2474 ,C2470_=_C2475 ,C2470_=_C2476 ,C2470_=_C2477 ,C2470_=_C2478 ,\nC2470_=_C2479 ,C2470_=_C2480 ,C2470_=_C2481 ,C2470_=_C2482 ,C2470_=_C2483 ,C2470_=_C2484 ,\nC2470_=_C2621 ,C2471_=_C2473 ,C2471_=_C2474 ,C2471_=_C2475 ,C2471_=_C2476 ,C2471_=_C2477 ,\nC2471_=_C2478 ,C2471_=_C2479 ,C2471_=_C2480 ,C2471_=_C2481 ,C2471_=_C2482 ,C2471_=_C2483 ,\nC2471_=_C2484 ,C2471_=_C2938 ,C2473_=_C2474 ,C2473_=_C2475 ,C2473_=_C2476 ,C2473_=_C2477 ,\nC2473_=_C2478 ,C2473_=_C2479 ,C2473_=_C2480 ,C2473_=_C2481 ,C2473_=_C2482 ,C2473_=_C2483 ,\nC2473_=_C2484 ,C2474_=_C2475 ,C2474_=_C2476 ,C2474_=_C2477 ,C2474_=_C2478 ,C2474_=_C2479 ,\nC2474_=_C2480 ,C2474_=_C2481 ,C2474_=_C2482 ,C2474_=_C2483 ,C2474_=_C2484 ,C2475_=_C2476 ,\nC2475_=_C2477 ,C2475_=_C2478 ,C2475_=_C2479 ,C2475_=_C2480 ,C2475_=_C2481 ,C2475_=_C2482 ,\nC2475_=_C2483 ,C2475_=_C2484 ,C2476_=_C2477 ,C2476_=_C2478 ,C2476_=_C2479 ,C2476_=_C2480 ,\nC2476_=_C2481 ,C2476_=_C2482 ,C2476_=_C2483 ,C2476_=_C2484 ,C2477_=_C2478 ,C2477_=_C2479 ,\nC2477_=_C2480 ,C2477_=_C2481 ,C2477_=_C2482 ,C2477_=_C2483 ,C2477_=_C2484 ,C2478_=_C2479 ,\nC2478_=_C2480 ,C2478_=_C2481 ,C2478_=_C2482 ,C2478_=_C2483 ,C2478_=_C2484 ,C2478_=_C3069 ,\nC2479_=_C2480 ,C2479_=_C2481 ,C2479_=_C2482 ,C2479_=_C2483 ,C2479_=_C2484 ,C2480_=_C2481 ,\nC2480_=_C2482 ,C2480_=_C2483 ,C2480_=_C2484 ,C2480_=_C3073 ,C2481_=_C2482 ,C2481_=_C2483 ,\nC2481_=_C2484 ,C2481_=_C3074 ,C2482_=_C2483 ,C2482_=_C2484 ,C2482_=_C3075 ,C2483_=_C2484 ,\nC2484_=_C3077 ,C2547_=_C2587 ,C2547_=_C2621 ,C2547_=_C2856 ,C2547_=_C2938 ,C2547_=_C3064 ,\nC2547_=_C3065 ,C2547_=_C3066 ,C2547_=_C3067 ,C2547_=_C3068 ,C2547_=_C3069 ,C2547_=_C3070 ,\nC2547_=_C3071 ,C2547_=_C3072 ,C2547_=_C3073 ,C2547_=_C3074 ,C2547_=_C3075 ,C2547_=_C3076 ,\nC2547_=_C3077 ,C2587_=_C2621 ,C2587_=_C2856 ,C2587_=_C2938 ,C2587_=_C3064 ,C2587_=_C3065 ,\nC2587_=_C3066 ,C2587_=_C3067 ,C2587_=_C3068 ,C2587_=_C3069 ,C2587_=_C3070 ,C2587_=_C3071 ,\nC2587_=_C3072 ,C2587_=_C3073 ,C2587_=_C3074 ,C2587_=_C3075 ,C2587_=_C3076 ,C2587_=_C3077 ,\nC2621_=_C2856 ,C2621_=_C2938 ,C2621_=_C3064 ,C2621_=_C3065 ,C2621_=_C3066 ,C2621_=_C3067 ,\nC2621_=_C3068 ,C2621_=_C3069 ,C2621_=_C3070 ,C2621_=_C3071 ,C2621_=_C3072 ,C2621_=_C3073 ,\nC2621_=_C3074 ,C2621_=_C3075 ,C2621_=_C3076 ,C2621_=_C3077 ,C2856_=_C2938 ,C2856_=_C3064 ,\nC2856_=_C3065 ,C2856_=_C3066 ,C2856_=_C3067 ,C2856_=_C3068 ,C2856_=_C3069 ,C2856_=_C3070 ,\nC2856_=_C3071 ,C2856_=_C3072 ,C2856_=_C3073 ,C2856_=_C3074 ,C2856_=_C3075 ,C2856_=_C3076 ,\nC2856_=_C3077 ,C2938_=_C3064 ,C2938_=_C3065 ,C2938_=_C3066 ,C2938_=_C3067 ,C2938_=_C3068 ,\nC2938_=_C3069 ,C2938_=_C3070 ,C2938_=_C3071 ,C2938_=_C3072 ,C2938_=_C3073 ,C2938_=_C3074 ,\nC2938_=_C3075 ,C2938_=_C3076 ,C2938_=_C3077 ,C3064_=_C3065 ,C3064_=_C3066 ,C3064_=_C3067 ,\nC3064_=_C3068 ,C3064_=_C3069 ,C3064_=_C3070 ,C3064_=_C3071 ,C3064_=_C3072 ,C3064_=_C3073 ,\nC3064_=_C3074 ,C3064_=_C3075 ,C3064_=_C3076 ,C3064_=_C3077 ,C3065_=_C3066 ,C3065_=_C3067 ,\nC3065_=_C3068 ,C3065_=_C3069 ,C3065_=_C3070 ,C3065_=_C3071 ,C3065_=_C3072 ,C3065_=_C3073 ,\nC3065_=_C3074 ,C3065_=_C3075 ,C3065_=_C3076 ,C3065_=_C3077 ,C3066_=_C3067 ,C3066_=_C3068 ,\nC3066_=_C3069 ,C3066_=_C3070 ,C3066_=_C3071</w:t>
      </w:r>
    </w:p>
    <w:p>
      <w:pPr>
        <w:pStyle w:val="PreformattedText"/>
        <w:bidi w:val="0"/>
        <w:spacing w:before="0" w:after="0"/>
        <w:jc w:val="left"/>
        <w:rPr/>
      </w:pPr>
      <w:r>
        <w:rPr/>
        <w:t xml:space="preserve"> </w:t>
      </w:r>
      <w:r>
        <w:rPr/>
        <w:t>,C3066_=_C3072 ,C3066_=_C3073 ,C3066_=_C3074 ,\nC3066_=_C3075 ,C3066_=_C3076 ,C3066_=_C3077 ,C3067_=_C3068 ,C3067_=_C3069 ,C3067_=_C3070 ,\nC3067_=_C3071 ,C3067_=_C3072 ,C3067_=_C3073 ,C3067_=_C3074 ,C3067_=_C3075 ,C3067_=_C3076 ,\nC3067_=_C3077 ,C3068_=_C3069 ,C3068_=_C3070 ,C3068_=_C3071 ,C3068_=_C3072 ,C3068_=_C3073 ,\nC3068_=_C3074 ,C3068_=_C3075 ,C3068_=_C3076 ,C3068_=_C3077 ,C3069_=_C3070 ,C3069_=_C3071 ,\nC3069_=_C3072 ,C3069_=_C3073 ,C3069_=_C3074 ,C3069_=_C3075 ,C3069_=_C3076 ,C3069_=_C3077 ,\nC3070_=_C3071 ,C3070_=_C3072 ,C3070_=_C3073 ,C3070_=_C3074 ,C3070_=_C3075 ,C3070_=_C3076 ,\nC3070_=_C3077 ,C3071_=_C3072 ,C3071_=_C3073 ,C3071_=_C3074 ,C3071_=_C3075 ,C3071_=_C3076 ,\nC3071_=_C3077 ,C3072_=_C3073 ,C3072_=_C3074 ,C3072_=_C3075 ,C3072_=_C3076 ,C3072_=_C3077 ,\nC3073_=_C3074 ,C3073_=_C3075 ,C3073_=_C3076 ,C3073_=_C3077 ,C3074_=_C3075 ,C3074_=_C3076 ,\nC3074_=_C3077 ,C3075_=_C3076 ,C3075_=_C3077 ,C3076_=_C3077 ,"];282[shape=box, label="id:282 level: 7\n55: C382 C387 C472 C521 C525 \nC732 C737 C911 C913 C1258 C1413 \nC1416 C1841 C1844 C2094 C2099 C2148 \nC2151 C2169 C2209 C2357 C2361 C2407 \nC2779 C3186 C3252 C3281 C3283 C3526 \nC3529 C3565 C3607 C3612 C3654 C3690 \nC3739 C3781 C3792 C3797 C3862 C3875 \nC3879 C3925 C3948 C3951 C3965 C3966 \nC3967 C3968 C3969 C3970 C3971 C4007 \nC4038 C4069 \n774: C382_=_C387( C382 C387 ) C382_=_C521( C382 C521 ) C382_=_C732( C382 C732 ) C382_=_C911( C382 C911 ) C382_=_C1413( C382 C1413 ) \nC382_=_C1841( C382 C1841 ) C382_=_C2094( C382 C2094 ) C382_=_C2148( C382 C2148 ) C382_=_C2169( C382 C2169 ) C382_=_C2209( C382 C2209 ) C382_=_C2357( C382 C2357 ) \nC382_=_C3252( C382 C3252 ) C382_=_C3281( C382 C3281 ) C382_=_C3526( C382 C3526 ) C382_=_C3607( C382 C3607 ) C382_=_C3654( C382 C3654 ) C382_=_C3690( C382 C3690 ) \nC382_=_C3781( C382 C3781 ) C382_=_C3792( C382 C3792 ) C382_=_C3875( C382 C3875 ) C382_=_C3948( C382 C3948 ) C382_=_C3965( C382 C3965 ) C382_=_C3966( C382 C3966 ) \nC382_=_C3967( C382 C3967 ) C382_=_C3968( C382 C3968 ) C382_=_C3969( C382 C3969 ) C382_=_C3970( C382 C3970 ) C382_=_C3971( C382 C3971 ) C387_=_C472( C387 C472 ) \nC387_=_C525( C387 C525 ) C387_=_C737( C387 C737 ) C387_=_C913( C387 C913 ) C387_=_C1258( C387 C1258 ) C387_=_C1416( C387 C1416 ) C387_=_C1844( C387 C1844 ) \nC387_=_C2099( C387 C2099 ) C387_=_C2151( C387 C2151 ) C387_=_C2361( C387 C2361 ) C387_=_C2407( C387 C2407 ) C387_=_C2779( C387 C2779 ) C387_=_C3186( C387 C3186 ) \nC387_=_C3283( C387 C3283 ) C387_=_C3529( C387 C3529 ) C387_=_C3565( C387 C3565 ) C387_=_C3612( C387 C3612 ) C387_=_C3739( C387 C3739 ) C387_=_C3797( C387 C3797 ) \nC387_=_C3862( C387 C3862 ) C387_=_C3879( C387 C3879 ) C387_=_C3925( C387 C3925 ) C387_=_C3951( C387 C3951 ) C387_=_C3969( C387 C3969 ) C387_=_C4007( C387 C4007 ) \nC387_=_C4038( C387 C4038 ) C387_=_C4069( C387 C4069 ) C472_=_C525( C472 C525 ) C472_=_C737( C472 C737 ) C472_=_C913( C472 C913 ) C472_=_C1258( C472 C1258 ) \nC472_=_C1416( C472 C1416 ) C472_=_C1844( C472 C1844 ) C472_=_C2099( C472 C2099 ) C472_=_C2151( C472 C2151 ) C472_=_C2361( C472 C2361 ) C472_=_C2407( C472 C2407 ) \nC472_=_C2779( C472 C2779 ) C472_=_C3186( C472 C3186 ) C472_=_C3283( C472 C3283 ) C472_=_C3529( C472 C3529 ) C472_=_C3565( C472 C3565 ) C472_=_C3612( C472 C3612 ) \nC472_=_C3739( C472 C3739 ) C472_=_C3797( C472 C3797 ) C472_=_C3862( C472 C3862 ) C472_=_C3879( C472 C3879 ) C472_=_C3925( C472 C3925 ) C472_=_C3951( C472 C3951 ) \nC472_=_C3969( C472 C3969 ) C472_=_C4007( C472 C4007 ) C472_=_C4038( C472 C4038 ) C472_=_C4069( C472 C4069 ) C521_=_C525( C521 C525 ) C521_=_C732( C521 C732 ) \nC521_=_C911( C521 C911 ) C521_=_C1413( C521 C1413 ) C521_=_C1841( C521 C1841 ) C521_=_C2094( C521 C2094 ) C521_=_C2148( C521 C2148 ) C521_=_C2169( C521 C2169 ) \nC521_=_C2209( C521 C2209 ) C521_=_C2357( C521 C2357 ) C521_=_C3252( C521 C3252 ) C521_=_C3281( C521 C3281 ) C521_=_C3526( C521 C3526 ) C521_=_C3607( C521 C3607 ) \nC521_=_C3654( C521 C3654 ) C521_=_C3690( C521 C3690 ) C521_=_C3781( C521 C3781 ) C521_=_C3792( C521 C3792 ) C521_=_C3875( C521 C3875 ) C521_=_C3948( C521 C3948 ) \nC521_=_C3965( C521 C3965 ) C521_=_C3966( C521 C3966 ) C521_=_C3967( C521 C3967 ) C521_=_C3968( C521 C3968 ) C521_=_C3969( C521 C3969 ) C521_=_C3970( C521 C3970 ) \nC521_=_C3971( C521 C3971 ) C525_=_C737( C525 C737 ) C525_=_C913( C525 C913 ) C525_=_C1258( C525 C1258 ) C525_=_C1416( C525 C1416 ) C525_=_C1844( C525 C1844 ) \nC525_=_C2099( C525 C2099 ) C525_=_C2151( C525 C2151 ) C525_=_C2361( C525 C2361 ) C525_=_C2407( C525 C2407 ) C525_=_C2779( C525 C2779 ) C525_=_C3186( C525 C3186 ) \nC525_=_C3283( C525 C3283 ) C525_=_C3529( C525 C3529 ) C525_=_C3565( C525 C3565 ) C525_=_C3612( C525 C3612 ) C525_=_C3739( C525 C3739 ) C525_=_C3797( C525 C3797 ) \nC525_=_C3862( C525 C3862 ) C525_=_C3879( C525 C3879 ) C525_=_C3925( C525 C3925 ) C525_=_C3951( C525 C3951 ) C525_=_C3969( C525 C3969 ) C525_=_C4007( C525 C4007 ) \nC525_=_C4038( C525 C4038 ) C525_=_C4069( C525 C4069 ) C732_=_C737( C732 C737 ) C732_=_C911( C732 C911 ) C732_=_C1413( C732 C1413 ) C732_=_C1841( C732 C1841 ) \nC732_=_C2094( C732 C2094 ) C732_=_C2148( C732 C2148 ) C732_=_C2169( C732 C2169 ) C732_=_C2209( C732 C2209 ) C732_=_C2357( C732 C2357 ) C732_=_C3252( C732 C3252 ) \nC732_=_C3281( C732 C3281 ) C732_=_C3526( C732 C3526 ) C732_=_C3607( C732 C3607 ) C732_=_C3654( C732 C3654 ) C732_=_C3690( C732 C3690 ) C732_=_C3781( C732 C3781 ) \nC732_=_C3792( C732 C3792 ) C732_=_C3875( C732 C3875 ) C732_=_C3948( C732 C3948 ) C732_=_C3965( C732 C3965 ) C732_=_C3966( C732 C3966 ) C732_=_C3967( C732 C3967 ) \nC732_=_C3968( C732 C3968 ) C732_=_C3969( C732 C3969 ) C732_=_C3970( C732 C3970 ) C732_=_C3971( C732 C3971 ) C737_=_C913( C737 C913 ) C737_=_C1258( C737 C1258 ) \nC737_=_C1416( C737 C1416 ) C737_=_C1844( C737 C1844 ) C737_=_C2099( C737 C2099 ) C737_=_C2151( C737 C2151 ) C737_=_C2361( C737 C2361 ) C737_=_C2407( C737 C2407 ) \nC737_=_C2779( C737 C2779 ) C737_=_C3186( C737 C3186 ) C737_=_C3283( C737 C3283 ) C737_=_C3529( C737 C3529 ) C737_=_C3565( C737 C3565 ) C737_=_C3612( C737 C3612 ) \nC737_=_C3739( C737 C3739 ) C737_=_C3797( C737 C3797 ) C737_=_C3862( C737 C3862 ) C737_=_C3879( C737 C3879 ) C737_=_C3925( C737 C3925 ) C737_=_C3951( C737 C3951 ) \nC737_=_C3969( C737 C3969 ) C737_=_C4007( C737 C4007 ) C737_=_C4038( C737 C4038 ) C737_=_C4069( C737 C4069 ) C911_=_C913( C911 C913 ) C911_=_C1413( C911 C1413 ) \nC911_=_C1841( C911 C1841 ) C911_=_C2094( C911 C2094 ) C911_=_C2148( C911 C2148 ) C911_=_C2169( C911 C2169 ) C911_=_C2209( C911 C2209 ) C911_=_C2357( C911 C2357 ) \nC911_=_C3252( C911 C3252 ) C911_=_C3281( C911 C3281 ) C911_=_C3526( C911 C3526 ) C911_=_C3607( C911 C3607 ) C911_=_C3654( C911 C3654 ) C911_=_C3690( C911 C3690 ) \nC911_=_C3781( C911 C3781 ) C911_=_C3792( C911 C3792 ) C911_=_C3875( C911 C3875 ) C911_=_C3948( C911 C3948 ) C911_=_C3965( C911 C3965 ) C911_=_C3966( C911 C3966 ) \nC911_=_C3967( C911 C3967 ) C911_=_C3968( C911 C3968 ) C911_=_C3969( C911 C3969 ) C911_=_C3970( C911 C3970 ) C911_=_C3971( C911 C3971 ) C913_=_C1258( C913 C1258 ) \nC913_=_C1416( C913 C1416 ) C913_=_C1844( C913 C1844 ) C913_=_C2099( C913 C2099 ) C913_=_C2151( C913 C2151 ) C913_=_C2361( C913 C2361 ) C913_=_C2407( C913 C2407 ) \nC913_=_C2779( C913 C2779 ) C913_=_C3186( C913 C3186 ) C913_=_C3283( C913 C3283 ) C913_=_C3529( C913 C3529 ) C913_=_C3565( C913 C3565 ) C913_=_C3612( C913 C3612 ) \nC913_=_C3739( C913 C3739 ) C913_=_C3797( C913 C3797 ) C913_=_C3862( C913 C3862 ) C913_=_C3879( C913 C3879 ) C913_=_C3925( C913 C3925 ) C913_=_C3951( C913 C3951 ) \nC913_=_C3969( C913 C3969 ) C913_=_C4007( C913 C4007 ) C913_=_C4038( C913 C4038 ) C913_=_C4069( C913 C4069 ) C1258_=_C1416( C1258 C1416 ) C1258_=_C1844( C1258 C1844 ) \nC1258_=_C2099( C1258 C2099 ) C1258_=_C2151( C1258 C2151 ) C1258_=_C2361( C1258 C2361 ) C1258_=_C2407( C1258 C2407 ) C1258_=_C2779( C1258 C2779 ) C1258_=_C3186( C1258 C3186 ) \nC1258_=_C3283( C1258 C3283 ) C1258_=_C3529( C1258 C3529 ) C1258_=_C3565( C1258 C3565 ) C1258_=_C3612( C1258 C3612 ) C1258_=_C3739( C1258 C3739 ) C1258_=_C3797( C1258 C3797 ) \nC1258_=_C3862( C1258 C3862 ) C1258_=_C3879( C1258 C3879 ) C1258_=_C3925( C1258 C3925 ) C1258_=_C3951( C1258 C3951 ) C1258_=_C3969( C1258 C3969 ) C1258_=_C4007( C1258 C4007 ) \nC1258_=_C4038( C1258 C4038 ) C1258_=_C4069( C1258 C4069 ) C1413_=_C1416( C1413 C1416 ) C1413_=_C1841( C1413 C1841 ) C1413_=_C2094( C1413 C2094 ) C1413_=_C2148( C1413 C2148 ) \nC1413_=_C2169( C1413 C2169 ) C1413_=_C2209( C1413 C2209 ) C1413_=_C2357( C1413 C2357 ) C1413_=_C3252( C1413 C3252 ) C1413_=_C3281( C1413 C3281 ) C1413_=_C3526( C1413 C3526 ) \nC1413_=_C3607( C1413 C3607 ) C1413_=_C3654( C1413 C3654 ) C1413_=_C3690( C1413 C3690 ) C1413_=_C3781( C1413 C3781 ) C1413_=_C3792( C1413 C3792 ) C1413_=_C3875( C1413 C3875 ) \nC1413_=_C3948( C1413 C3948 ) C1413_=_C3965( C1413 C3965 ) C1413_=_C3966( C1413 C3966 ) C1413_=_C3967( C1413 C3967 ) C1413_=_C3968( C1413 C3968 ) C1413_=_C3969( C1413 C3969 ) \nC1413_=_C3970( C1413 C3970 ) C1413_=_C3971( C1413 C3971 ) C1416_=_C1844( C1416 C1844 ) C1416_=_C2099( C1416 C2099 ) C1416_=_C2151( C1416 C2151 ) C1416_=_C2361( C1416 C2361 ) \nC1416_=_C2407( C1416 C2407 ) C1416_=_C2779( C1416 C2779 ) C1416_=_C3186( C1416 C3186 ) C1416_=_C3283( C1416 C3283 ) C1416_=_C3529( C1416 C3529 ) C1416_=_C3565( C1416 C3565 ) \nC1416_=_C3612( C1416 C3612 ) C1416_=_C3739( C1416 C3739 ) C1416_=_C3797( C1416 C3797 ) C1416_=_C3862( C1416 C3862 ) C1416_=_C3879( C1416 C3879 ) C1416_=_C3925( C1416 C3925 ) \nC1416_=_C3951( C1416 C3951 ) C1416_=_C3969( C1416 C3969 ) C1416_=_C4007( C1416 C4007 ) C1416_=_C4038( C1416 C4038 ) C1416_=_C4069( C1416 C4069 ) C1841_=_C1844( C1841 C1844 ) \nC1841_=_C2094( C1841 C2094 ) C1841_=_C2148( C1841 C2148 ) C1841_=_C2169( C1841 C2169 ) C1841_=_C2209( C1841 C2209 ) C1841_=_C2357( C1841 C2357 ) C1841_=_C3252( C1841 C3252 ) \nC1841_=_C3281( C1841 C3281 ) C1841_=_C3526( C1841 C3526 ) C1841_=_C3607( C1841 C3607 ) C1841_=_C3654( C1841 C3654 ) C1841_=_C3690(</w:t>
      </w:r>
    </w:p>
    <w:p>
      <w:pPr>
        <w:pStyle w:val="PreformattedText"/>
        <w:bidi w:val="0"/>
        <w:spacing w:before="0" w:after="0"/>
        <w:jc w:val="left"/>
        <w:rPr/>
      </w:pPr>
      <w:r>
        <w:rPr/>
        <w:t xml:space="preserve"> </w:t>
      </w:r>
      <w:r>
        <w:rPr/>
        <w:t>C1841 C3690 ) C1841_=_C3781( C1841 C3781 ) \nC1841_=_C3792( C1841 C3792 ) C1841_=_C3875( C1841 C3875 ) C1841_=_C3948( C1841 C3948 ) C1841_=_C3965( C1841 C3965 ) C1841_=_C3966( C1841 C3966 ) C1841_=_C3967( C1841 C3967 ) \nC1841_=_C3968( C1841 C3968 ) C1841_=_C3969( C1841 C3969 ) C1841_=_C3970( C1841 C3970 ) C1841_=_C3971( C1841 C3971 ) C1844_=_C2099( C1844 C2099 ) C1844_=_C2151( C1844 C2151 ) \nC1844_=_C2361( C1844 C2361 ) C1844_=_C2407( C1844 C2407 ) C1844_=_C2779( C1844 C2779 ) C1844_=_C3186( C1844 C3186 ) C1844_=_C3283( C1844 C3283 ) C1844_=_C3529( C1844 C3529 ) \nC1844_=_C3565( C1844 C3565 ) C1844_=_C3612( C1844 C3612 ) C1844_=_C3739( C1844 C3739 ) C1844_=_C3797( C1844 C3797 ) C1844_=_C3862( C1844 C3862 ) C1844_=_C3879( C1844 C3879 ) \nC1844_=_C3925( C1844 C3925 ) C1844_=_C3951( C1844 C3951 ) C1844_=_C3969( C1844 C3969 ) C1844_=_C4007( C1844 C4007 ) C1844_=_C4038( C1844 C4038 ) C1844_=_C4069( C1844 C4069 ) \nC2094_=_C2099( C2094 C2099 ) C2094_=_C2148( C2094 C2148 ) C2094_=_C2169( C2094 C2169 ) C2094_=_C2209( C2094 C2209 ) C2094_=_C2357( C2094 C2357 ) C2094_=_C3252( C2094 C3252 ) \nC2094_=_C3281( C2094 C3281 ) C2094_=_C3526( C2094 C3526 ) C2094_=_C3607( C2094 C3607 ) C2094_=_C3654( C2094 C3654 ) C2094_=_C3690( C2094 C3690 ) C2094_=_C3781( C2094 C3781 ) \nC2094_=_C3792( C2094 C3792 ) C2094_=_C3875( C2094 C3875 ) C2094_=_C3948( C2094 C3948 ) C2094_=_C3965( C2094 C3965 ) C2094_=_C3966( C2094 C3966 ) C2094_=_C3967( C2094 C3967 ) \nC2094_=_C3968( C2094 C3968 ) C2094_=_C3969( C2094 C3969 ) C2094_=_C3970( C2094 C3970 ) C2094_=_C3971( C2094 C3971 ) C2099_=_C2151( C2099 C2151 ) C2099_=_C2361( C2099 C2361 ) \nC2099_=_C2407( C2099 C2407 ) C2099_=_C2779( C2099 C2779 ) C2099_=_C3186( C2099 C3186 ) C2099_=_C3283( C2099 C3283 ) C2099_=_C3529( C2099 C3529 ) C2099_=_C3565( C2099 C3565 ) \nC2099_=_C3612( C2099 C3612 ) C2099_=_C3739( C2099 C3739 ) C2099_=_C3797( C2099 C3797 ) C2099_=_C3862( C2099 C3862 ) C2099_=_C3879( C2099 C3879 ) C2099_=_C3925( C2099 C3925 ) \nC2099_=_C3951( C2099 C3951 ) C2099_=_C3969( C2099 C3969 ) C2099_=_C4007( C2099 C4007 ) C2099_=_C4038( C2099 C4038 ) C2099_=_C4069( C2099 C4069 ) C2148_=_C2151( C2148 C2151 ) \nC2148_=_C2169( C2148 C2169 ) C2148_=_C2209( C2148 C2209 ) C2148_=_C2357( C2148 C2357 ) C2148_=_C3252( C2148 C3252 ) C2148_=_C3281( C2148 C3281 ) C2148_=_C3526( C2148 C3526 ) \nC2148_=_C3607( C2148 C3607 ) C2148_=_C3654( C2148 C3654 ) C2148_=_C3690( C2148 C3690 ) C2148_=_C3781( C2148 C3781 ) C2148_=_C3792( C2148 C3792 ) C2148_=_C3875( C2148 C3875 ) \nC2148_=_C3948( C2148 C3948 ) C2148_=_C3965( C2148 C3965 ) C2148_=_C3966( C2148 C3966 ) C2148_=_C3967( C2148 C3967 ) C2148_=_C3968( C2148 C3968 ) C2148_=_C3969( C2148 C3969 ) \nC2148_=_C3970( C2148 C3970 ) C2148_=_C3971( C2148 C3971 ) C2151_=_C2361( C2151 C2361 ) C2151_=_C2407( C2151 C2407 ) C2151_=_C2779( C2151 C2779 ) C2151_=_C3186( C2151 C3186 ) \nC2151_=_C3283( C2151 C3283 ) C2151_=_C3529( C2151 C3529 ) C2151_=_C3565( C2151 C3565 ) C2151_=_C3612( C2151 C3612 ) C2151_=_C3739( C2151 C3739 ) C2151_=_C3797( C2151 C3797 ) \nC2151_=_C3862( C2151 C3862 ) C2151_=_C3879( C2151 C3879 ) C2151_=_C3925( C2151 C3925 ) C2151_=_C3951( C2151 C3951 ) C2151_=_C3969( C2151 C3969 ) C2151_=_C4007( C2151 C4007 ) \nC2151_=_C4038( C2151 C4038 ) C2151_=_C4069( C2151 C4069 ) C2169_=_C2209( C2169 C2209 ) C2169_=_C2357( C2169 C2357 ) C2169_=_C3252( C2169 C3252 ) C2169_=_C3281( C2169 C3281 ) \nC2169_=_C3526( C2169 C3526 ) C2169_=_C3607( C2169 C3607 ) C2169_=_C3654( C2169 C3654 ) C2169_=_C3690( C2169 C3690 ) C2169_=_C3781( C2169 C3781 ) C2169_=_C3792( C2169 C3792 ) \nC2169_=_C3875( C2169 C3875 ) C2169_=_C3948( C2169 C3948 ) C2169_=_C3965( C2169 C3965 ) C2169_=_C3966( C2169 C3966 ) C2169_=_C3967( C2169 C3967 ) C2169_=_C3968( C2169 C3968 ) \nC2169_=_C3969( C2169 C3969 ) C2169_=_C3970( C2169 C3970 ) C2169_=_C3971( C2169 C3971 ) C2209_=_C2357( C2209 C2357 ) C2209_=_C3252( C2209 C3252 ) C2209_=_C3281( C2209 C3281 ) \nC2209_=_C3526( C2209 C3526 ) C2209_=_C3607( C2209 C3607 ) C2209_=_C3654( C2209 C3654 ) C2209_=_C3690( C2209 C3690 ) C2209_=_C3781( C2209 C3781 ) C2209_=_C3792( C2209 C3792 ) \nC2209_=_C3875( C2209 C3875 ) C2209_=_C3948( C2209 C3948 ) C2209_=_C3965( C2209 C3965 ) C2209_=_C3966( C2209 C3966 ) C2209_=_C3967( C2209 C3967 ) C2209_=_C3968( C2209 C3968 ) \nC2209_=_C3969( C2209 C3969 ) C2209_=_C3970( C2209 C3970 ) C2209_=_C3971( C2209 C3971 ) C2357_=_C2361( C2357 C2361 ) C2357_=_C3252( C2357 C3252 ) C2357_=_C3281( C2357 C3281 ) \nC2357_=_C3526( C2357 C3526 ) C2357_=_C3607( C2357 C3607 ) C2357_=_C3654( C2357 C3654 ) C2357_=_C3690( C2357 C3690 ) C2357_=_C3781( C2357 C3781 ) C2357_=_C3792( C2357 C3792 ) \nC2357_=_C3875( C2357 C3875 ) C2357_=_C3948( C2357 C3948 ) C2357_=_C3965( C2357 C3965 ) C2357_=_C3966( C2357 C3966 ) C2357_=_C3967( C2357 C3967 ) C2357_=_C3968( C2357 C3968 ) \nC2357_=_C3969( C2357 C3969 ) C2357_=_C3970( C2357 C3970 ) C2357_=_C3971( C2357 C3971 ) C2361_=_C2407( C2361 C2407 ) C2361_=_C2779( C2361 C2779 ) C2361_=_C3186( C2361 C3186 ) \nC2361_=_C3283( C2361 C3283 ) C2361_=_C3529( C2361 C3529 ) C2361_=_C3565( C2361 C3565 ) C2361_=_C3612( C2361 C3612 ) C2361_=_C3739( C2361 C3739 ) C2361_=_C3797( C2361 C3797 ) \nC2361_=_C3862( C2361 C3862 ) C2361_=_C3879( C2361 C3879 ) C2361_=_C3925( C2361 C3925 ) C2361_=_C3951( C2361 C3951 ) C2361_=_C3969( C2361 C3969 ) C2361_=_C4007( C2361 C4007 ) \nC2361_=_C4038( C2361 C4038 ) C2361_=_C4069( C2361 C4069 ) C2407_=_C2779( C2407 C2779 ) C2407_=_C3186( C2407 C3186 ) C2407_=_C3283( C2407 C3283 ) C2407_=_C3529( C2407 C3529 ) \nC2407_=_C3565( C2407 C3565 ) C2407_=_C3612( C2407 C3612 ) C2407_=_C3739( C2407 C3739 ) C2407_=_C3797( C2407 C3797 ) C2407_=_C3862( C2407 C3862 ) C2407_=_C3879( C2407 C3879 ) \nC2407_=_C3925( C2407 C3925 ) C2407_=_C3951( C2407 C3951 ) C2407_=_C3969( C2407 C3969 ) C2407_=_C4007( C2407 C4007 ) C2407_=_C4038( C2407 C4038 ) C2407_=_C4069( C2407 C4069 ) \nC2779_=_C3186( C2779 C3186 ) C2779_=_C3283( C2779 C3283 ) C2779_=_C3529( C2779 C3529 ) C2779_=_C3565( C2779 C3565 ) C2779_=_C3612( C2779 C3612 ) C2779_=_C3739( C2779 C3739 ) \nC2779_=_C3797( C2779 C3797 ) C2779_=_C3862( C2779 C3862 ) C2779_=_C3879( C2779 C3879 ) C2779_=_C3925( C2779 C3925 ) C2779_=_C3951( C2779 C3951 ) C2779_=_C3969( C2779 C3969 ) \nC2779_=_C4007( C2779 C4007 ) C2779_=_C4038( C2779 C4038 ) C2779_=_C4069( C2779 C4069 ) C3186_=_C3283( C3186 C3283 ) C3186_=_C3529( C3186 C3529 ) C3186_=_C3565( C3186 C3565 ) \nC3186_=_C3612( C3186 C3612 ) C3186_=_C3739( C3186 C3739 ) C3186_=_C3797( C3186 C3797 ) C3186_=_C3862( C3186 C3862 ) C3186_=_C3879( C3186 C3879 ) C3186_=_C3925( C3186 C3925 ) \nC3186_=_C3951( C3186 C3951 ) C3186_=_C3969( C3186 C3969 ) C3186_=_C4007( C3186 C4007 ) C3186_=_C4038( C3186 C4038 ) C3186_=_C4069( C3186 C4069 ) C3252_=_C3281( C3252 C3281 ) \nC3252_=_C3526( C3252 C3526 ) C3252_=_C3607( C3252 C3607 ) C3252_=_C3654( C3252 C3654 ) C3252_=_C3690( C3252 C3690 ) C3252_=_C3781( C3252 C3781 ) C3252_=_C3792( C3252 C3792 ) \nC3252_=_C3875( C3252 C3875 ) C3252_=_C3948( C3252 C3948 ) C3252_=_C3965( C3252 C3965 ) C3252_=_C3966( C3252 C3966 ) C3252_=_C3967( C3252 C3967 ) C3252_=_C3968( C3252 C3968 ) \nC3252_=_C3969( C3252 C3969 ) C3252_=_C3970( C3252 C3970 ) C3252_=_C3971( C3252 C3971 ) C3281_=_C3283( C3281 C3283 ) C3281_=_C3526( C3281 C3526 ) C3281_=_C3607( C3281 C3607 ) \nC3281_=_C3654( C3281 C3654 ) C3281_=_C3690( C3281 C3690 ) C3281_=_C3781( C3281 C3781 ) C3281_=_C3792( C3281 C3792 ) C3281_=_C3875( C3281 C3875 ) C3281_=_C3948( C3281 C3948 ) \nC3281_=_C3965( C3281 C3965 ) C3281_=_C3966( C3281 C3966 ) C3281_=_C3967( C3281 C3967 ) C3281_=_C3968( C3281 C3968 ) C3281_=_C3969( C3281 C3969 ) C3281_=_C3970( C3281 C3970 ) \nC3281_=_C3971( C3281 C3971 ) C3283_=_C3529( C3283 C3529 ) C3283_=_C3565( C3283 C3565 ) C3283_=_C3612( C3283 C3612 ) C3283_=_C3739( C3283 C3739 ) C3283_=_C3797( C3283 C3797 ) \nC3283_=_C3862( C3283 C3862 ) C3283_=_C3879( C3283 C3879 ) C3283_=_C3925( C3283 C3925 ) C3283_=_C3951( C3283 C3951 ) C3283_=_C3969( C3283 C3969 ) C3283_=_C4007( C3283 C4007 ) \nC3283_=_C4038( C3283 C4038 ) C3283_=_C4069( C3283 C4069 ) C3526_=_C3529( C3526 C3529 ) C3526_=_C3607( C3526 C3607 ) C3526_=_C3654( C3526 C3654 ) C3526_=_C3690( C3526 C3690 ) \nC3526_=_C3781( C3526 C3781 ) C3526_=_C3792( C3526 C3792 ) C3526_=_C3875( C3526 C3875 ) C3526_=_C3948( C3526 C3948 ) C3526_=_C3965( C3526 C3965 ) C3526_=_C3966( C3526 C3966 ) \nC3526_=_C3967( C3526 C3967 ) C3526_=_C3968( C3526 C3968 ) C3526_=_C3969( C3526 C3969 ) C3526_=_C3970( C3526 C3970 ) C3526_=_C3971( C3526 C3971 ) C3529_=_C3565( C3529 C3565 ) \nC3529_=_C3612( C3529 C3612 ) C3529_=_C3739( C3529 C3739 ) C3529_=_C3797( C3529 C3797 ) C3529_=_C3862( C3529 C3862 ) C3529_=_C3879( C3529 C3879 ) C3529_=_C3925( C3529 C3925 ) \nC3529_=_C3951( C3529 C3951 ) C3529_=_C3969( C3529 C3969 ) C3529_=_C4007( C3529 C4007 ) C3529_=_C4038( C3529 C4038 ) C3529_=_C4069( C3529 C4069 ) C3565_=_C3612( C3565 C3612 ) \nC3565_=_C3739( C3565 C3739 ) C3565_=_C3797( C3565 C3797 ) C3565_=_C3862( C3565 C3862 ) C3565_=_C3879( C3565 C3879 ) C3565_=_C3925( C3565 C3925 ) C3565_=_C3951( C3565 C3951 ) \nC3565_=_C3969( C3565 C3969 ) C3565_=_C4007( C3565 C4007 ) C3565_=_C4038( C3565 C4038 ) C3565_=_C4069( C3565 C4069 ) C3607_=_C3612( C3607 C3612 ) C3607_=_C3654( C3607 C3654 ) \nC3607_=_C3690( C3607 C3690 ) C3607_=_C3781( C3607 C3781 ) C3607_=_C3792( C3607 C3792 ) C3607_=_C3875( C3607 C3875 ) C3607_=_C3948( C3607 C3948 ) C3607_=_C3965( C3607 C3965 ) \nC3607_=_C3966( C3607 C3966 ) C3607_=_C3967( C3607 C3967 ) C3607_=_C3968( C3607 C3968 ) C3607_=_C3969( C3607 C3969 ) C3607_=_C3970( C3607 C3970 ) C3607_=_C3971( C3607 C3971 ) \nC3612_=_C3739( C3612 C3739 ) C3612_=_C3797( C3612 C3797 ) C3612_=_C3862( C3612 C3862 ) C3612_=_C3879( C3612 C3879 ) C3612_=_C3925( C3612 C3925 ) C3612_=_C3951( C3612 C3951 ) \nC3612_=_C3969( C3612 C3969 ) C3612_=_C4007( C3612 C4007 ) C3612_=_C4038( C3612 C4038 ) C3612_=_C4069( C3612 C4069 ) C3654_=_C3690( C3654 C3690 ) C3654_=_C3781( C3654 C3781 ) \nC3654_=_C3792(</w:t>
      </w:r>
    </w:p>
    <w:p>
      <w:pPr>
        <w:pStyle w:val="PreformattedText"/>
        <w:bidi w:val="0"/>
        <w:spacing w:before="0" w:after="0"/>
        <w:jc w:val="left"/>
        <w:rPr/>
      </w:pPr>
      <w:r>
        <w:rPr/>
        <w:t xml:space="preserve"> </w:t>
      </w:r>
      <w:r>
        <w:rPr/>
        <w:t>C3654 C3792 ) C3654_=_C3875( C3654 C3875 ) C3654_=_C3948( C3654 C3948 ) C3654_=_C3965( C3654 C3965 ) C3654_=_C3966( C3654 C3966 ) C3654_=_C3967( C3654 C3967 ) \nC3654_=_C3968( C3654 C3968 ) C3654_=_C3969( C3654 C3969 ) C3654_=_C3970( C3654 C3970 ) C3654_=_C3971( C3654 C3971 ) C3690_=_C3781( C3690 C3781 ) C3690_=_C3792( C3690 C3792 ) \nC3690_=_C3875( C3690 C3875 ) C3690_=_C3948( C3690 C3948 ) C3690_=_C3965( C3690 C3965 ) C3690_=_C3966( C3690 C3966 ) C3690_=_C3967( C3690 C3967 ) C3690_=_C3968( C3690 C3968 ) \nC3690_=_C3969( C3690 C3969 ) C3690_=_C3970( C3690 C3970 ) C3690_=_C3971( C3690 C3971 ) C3739_=_C3797( C3739 C3797 ) C3739_=_C3862( C3739 C3862 ) C3739_=_C3879( C3739 C3879 ) \nC3739_=_C3925( C3739 C3925 ) C3739_=_C3951( C3739 C3951 ) C3739_=_C3969( C3739 C3969 ) C3739_=_C4007( C3739 C4007 ) C3739_=_C4038( C3739 C4038 ) C3739_=_C4069( C3739 C4069 ) \nC3781_=_C3792( C3781 C3792 ) C3781_=_C3875( C3781 C3875 ) C3781_=_C3948( C3781 C3948 ) C3781_=_C3965( C3781 C3965 ) C3781_=_C3966( C3781 C3966 ) C3781_=_C3967( C3781 C3967 ) \nC3781_=_C3968( C3781 C3968 ) C3781_=_C3969( C3781 C3969 ) C3781_=_C3970( C3781 C3970 ) C3781_=_C3971( C3781 C3971 ) C3792_=_C3797( C3792 C3797 ) C3792_=_C3875( C3792 C3875 ) \nC3792_=_C3948( C3792 C3948 ) C3792_=_C3965( C3792 C3965 ) C3792_=_C3966( C3792 C3966 ) C3792_=_C3967( C3792 C3967 ) C3792_=_C3968( C3792 C3968 ) C3792_=_C3969( C3792 C3969 ) \nC3792_=_C3970( C3792 C3970 ) C3792_=_C3971( C3792 C3971 ) C3797_=_C3862( C3797 C3862 ) C3797_=_C3879( C3797 C3879 ) C3797_=_C3925( C3797 C3925 ) C3797_=_C3951( C3797 C3951 ) \nC3797_=_C3969( C3797 C3969 ) C3797_=_C4007( C3797 C4007 ) C3797_=_C4038( C3797 C4038 ) C3797_=_C4069( C3797 C4069 ) C3862_=_C3879( C3862 C3879 ) C3862_=_C3925( C3862 C3925 ) \nC3862_=_C3951( C3862 C3951 ) C3862_=_C3969( C3862 C3969 ) C3862_=_C4007( C3862 C4007 ) C3862_=_C4038( C3862 C4038 ) C3862_=_C4069( C3862 C4069 ) C3875_=_C3879( C3875 C3879 ) \nC3875_=_C3948( C3875 C3948 ) C3875_=_C3965( C3875 C3965 ) C3875_=_C3966( C3875 C3966 ) C3875_=_C3967( C3875 C3967 ) C3875_=_C3968( C3875 C3968 ) C3875_=_C3969( C3875 C3969 ) \nC3875_=_C3970( C3875 C3970 ) C3875_=_C3971( C3875 C3971 ) C3879_=_C3925( C3879 C3925 ) C3879_=_C3951( C3879 C3951 ) C3879_=_C3969( C3879 C3969 ) C3879_=_C4007( C3879 C4007 ) \nC3879_=_C4038( C3879 C4038 ) C3879_=_C4069( C3879 C4069 ) C3925_=_C3951( C3925 C3951 ) C3925_=_C3969( C3925 C3969 ) C3925_=_C4007( C3925 C4007 ) C3925_=_C4038( C3925 C4038 ) \nC3925_=_C4069( C3925 C4069 ) C3948_=_C3951( C3948 C3951 ) C3948_=_C3965( C3948 C3965 ) C3948_=_C3966( C3948 C3966 ) C3948_=_C3967( C3948 C3967 ) C3948_=_C3968( C3948 C3968 ) \nC3948_=_C3969( C3948 C3969 ) C3948_=_C3970( C3948 C3970 ) C3948_=_C3971( C3948 C3971 ) C3951_=_C3969( C3951 C3969 ) C3951_=_C4007( C3951 C4007 ) C3951_=_C4038( C3951 C4038 ) \nC3951_=_C4069( C3951 C4069 ) C3965_=_C3966( C3965 C3966 ) C3965_=_C3967( C3965 C3967 ) C3965_=_C3968( C3965 C3968 ) C3965_=_C3969( C3965 C3969 ) C3965_=_C3970( C3965 C3970 ) \nC3965_=_C3971( C3965 C3971 ) C3966_=_C3967( C3966 C3967 ) C3966_=_C3968( C3966 C3968 ) C3966_=_C3969( C3966 C3969 ) C3966_=_C3970( C3966 C3970 ) C3966_=_C3971( C3966 C3971 ) \nC3967_=_C3968( C3967 C3968 ) C3967_=_C3969( C3967 C3969 ) C3967_=_C3970( C3967 C3970 ) C3967_=_C3971( C3967 C3971 ) C3967_=_C4007( C3967 C4007 ) C3968_=_C3969( C3968 C3969 ) \nC3968_=_C3970( C3968 C3970 ) C3968_=_C3971( C3968 C3971 ) C3968_=_C4038( C3968 C4038 ) C3969_=_C3970( C3969 C3970 ) C3969_=_C3971( C3969 C3971 ) C3969_=_C4007( C3969 C4007 ) \nC3969_=_C4038( C3969 C4038 ) C3969_=_C4069( C3969 C4069 ) C3970_=_C3971( C3970 C3971 ) C3971_=_C4069( C3971 C4069 ) C4007_=_C4038( C4007 C4038 ) C4007_=_C4069( C4007 C4069 ) \nC4038_=_C4069( C4038 C4069 ) "];215-&gt;282[label="54: C382 C387 C472 C521 C525 \nC732 C737 C911 C913 C1258 C1413 \nC1416 C1841 C1844 C2094 C2099 C2148 \nC2151 C2169 C2209 C2357 C2361 C2407 \nC2779 C3186 C3252 C3281 C3283 C3526 \nC3529 C3565 C3607 C3612 C3654 C3690 \nC3739 C3781 C3792 C3797 C3862 C3875 \nC3879 C3925 C3948 C3951 C3965 C3966 \nC3967 C3968 C3970 C3971 C4007 C4038 \nC4069 \n720: C382_=_C387 ,C382_=_C521 ,C382_=_C732 ,C382_=_C911 ,C382_=_C1413 ,\nC382_=_C1841 ,C382_=_C2094 ,C382_=_C2148 ,C382_=_C2169 ,C382_=_C2209 ,C382_=_C2357 ,\nC382_=_C3252 ,C382_=_C3281 ,C382_=_C3526 ,C382_=_C3607 ,C382_=_C3654 ,C382_=_C3690 ,\nC382_=_C3781 ,C382_=_C3792 ,C382_=_C3875 ,C382_=_C3948 ,C382_=_C3965 ,C382_=_C3966 ,\nC382_=_C3967 ,C382_=_C3968 ,C382_=_C3970 ,C382_=_C3971 ,C387_=_C472 ,C387_=_C525 ,\nC387_=_C737 ,C387_=_C913 ,C387_=_C1258 ,C387_=_C1416 ,C387_=_C1844 ,C387_=_C2099 ,\nC387_=_C2151 ,C387_=_C2361 ,C387_=_C2407 ,C387_=_C2779 ,C387_=_C3186 ,C387_=_C3283 ,\nC387_=_C3529 ,C387_=_C3565 ,C387_=_C3612 ,C387_=_C3739 ,C387_=_C3797 ,C387_=_C3862 ,\nC387_=_C3879 ,C387_=_C3925 ,C387_=_C3951 ,C387_=_C4007 ,C387_=_C4038 ,C387_=_C4069 ,\nC472_=_C525 ,C472_=_C737 ,C472_=_C913 ,C472_=_C1258 ,C472_=_C1416 ,C472_=_C1844 ,\nC472_=_C2099 ,C472_=_C2151 ,C472_=_C2361 ,C472_=_C2407 ,C472_=_C2779 ,C472_=_C3186 ,\nC472_=_C3283 ,C472_=_C3529 ,C472_=_C3565 ,C472_=_C3612 ,C472_=_C3739 ,C472_=_C3797 ,\nC472_=_C3862 ,C472_=_C3879 ,C472_=_C3925 ,C472_=_C3951 ,C472_=_C4007 ,C472_=_C4038 ,\nC472_=_C4069 ,C521_=_C525 ,C521_=_C732 ,C521_=_C911 ,C521_=_C1413 ,C521_=_C1841 ,\nC521_=_C2094 ,C521_=_C2148 ,C521_=_C2169 ,C521_=_C2209 ,C521_=_C2357 ,C521_=_C3252 ,\nC521_=_C3281 ,C521_=_C3526 ,C521_=_C3607 ,C521_=_C3654 ,C521_=_C3690 ,C521_=_C3781 ,\nC521_=_C3792 ,C521_=_C3875 ,C521_=_C3948 ,C521_=_C3965 ,C521_=_C3966 ,C521_=_C3967 ,\nC521_=_C3968 ,C521_=_C3970 ,C521_=_C3971 ,C525_=_C737 ,C525_=_C913 ,C525_=_C1258 ,\nC525_=_C1416 ,C525_=_C1844 ,C525_=_C2099 ,C525_=_C2151 ,C525_=_C2361 ,C525_=_C2407 ,\nC525_=_C2779 ,C525_=_C3186 ,C525_=_C3283 ,C525_=_C3529 ,C525_=_C3565 ,C525_=_C3612 ,\nC525_=_C3739 ,C525_=_C3797 ,C525_=_C3862 ,C525_=_C3879 ,C525_=_C3925 ,C525_=_C3951 ,\nC525_=_C4007 ,C525_=_C4038 ,C525_=_C4069 ,C732_=_C737 ,C732_=_C911 ,C732_=_C1413 ,\nC732_=_C1841 ,C732_=_C2094 ,C732_=_C2148 ,C732_=_C2169 ,C732_=_C2209 ,C732_=_C2357 ,\nC732_=_C3252 ,C732_=_C3281 ,C732_=_C3526 ,C732_=_C3607 ,C732_=_C3654 ,C732_=_C3690 ,\nC732_=_C3781 ,C732_=_C3792 ,C732_=_C3875 ,C732_=_C3948 ,C732_=_C3965 ,C732_=_C3966 ,\nC732_=_C3967 ,C732_=_C3968 ,C732_=_C3970 ,C732_=_C3971 ,C737_=_C913 ,C737_=_C1258 ,\nC737_=_C1416 ,C737_=_C1844 ,C737_=_C2099 ,C737_=_C2151 ,C737_=_C2361 ,C737_=_C2407 ,\nC737_=_C2779 ,C737_=_C3186 ,C737_=_C3283 ,C737_=_C3529 ,C737_=_C3565 ,C737_=_C3612 ,\nC737_=_C3739 ,C737_=_C3797 ,C737_=_C3862 ,C737_=_C3879 ,C737_=_C3925 ,C737_=_C3951 ,\nC737_=_C4007 ,C737_=_C4038 ,C737_=_C4069 ,C911_=_C913 ,C911_=_C1413 ,C911_=_C1841 ,\nC911_=_C2094 ,C911_=_C2148 ,C911_=_C2169 ,C911_=_C2209 ,C911_=_C2357 ,C911_=_C3252 ,\nC911_=_C3281 ,C911_=_C3526 ,C911_=_C3607 ,C911_=_C3654 ,C911_=_C3690 ,C911_=_C3781 ,\nC911_=_C3792 ,C911_=_C3875 ,C911_=_C3948 ,C911_=_C3965 ,C911_=_C3966 ,C911_=_C3967 ,\nC911_=_C3968 ,C911_=_C3970 ,C911_=_C3971 ,C913_=_C1258 ,C913_=_C1416 ,C913_=_C1844 ,\nC913_=_C2099 ,C913_=_C2151 ,C913_=_C2361 ,C913_=_C2407 ,C913_=_C2779 ,C913_=_C3186 ,\nC913_=_C3283 ,C913_=_C3529 ,C913_=_C3565 ,C913_=_C3612 ,C913_=_C3739 ,C913_=_C3797 ,\nC913_=_C3862 ,C913_=_C3879 ,C913_=_C3925 ,C913_=_C3951 ,C913_=_C4007 ,C913_=_C4038 ,\nC913_=_C4069 ,C1258_=_C1416 ,C1258_=_C1844 ,C1258_=_C2099 ,C1258_=_C2151 ,C1258_=_C2361 ,\nC1258_=_C2407 ,C1258_=_C2779 ,C1258_=_C3186 ,C1258_=_C3283 ,C1258_=_C3529 ,C1258_=_C3565 ,\nC1258_=_C3612 ,C1258_=_C3739 ,C1258_=_C3797 ,C1258_=_C3862 ,C1258_=_C3879 ,C1258_=_C3925 ,\nC1258_=_C3951 ,C1258_=_C4007 ,C1258_=_C4038 ,C1258_=_C4069 ,C1413_=_C1416 ,C1413_=_C1841 ,\nC1413_=_C2094 ,C1413_=_C2148 ,C1413_=_C2169 ,C1413_=_C2209 ,C1413_=_C2357 ,C1413_=_C3252 ,\nC1413_=_C3281 ,C1413_=_C3526 ,C1413_=_C3607 ,C1413_=_C3654 ,C1413_=_C3690 ,C1413_=_C3781 ,\nC1413_=_C3792 ,C1413_=_C3875 ,C1413_=_C3948 ,C1413_=_C3965 ,C1413_=_C3966 ,C1413_=_C3967 ,\nC1413_=_C3968 ,C1413_=_C3970 ,C1413_=_C3971 ,C1416_=_C1844 ,C1416_=_C2099 ,C1416_=_C2151 ,\nC1416_=_C2361 ,C1416_=_C2407 ,C1416_=_C2779 ,C1416_=_C3186 ,C1416_=_C3283 ,C1416_=_C3529 ,\nC1416_=_C3565 ,C1416_=_C3612 ,C1416_=_C3739 ,C1416_=_C3797 ,C1416_=_C3862 ,C1416_=_C3879 ,\nC1416_=_C3925 ,C1416_=_C3951 ,C1416_=_C4007 ,C1416_=_C4038 ,C1416_=_C4069 ,C1841_=_C1844 ,\nC1841_=_C2094 ,C1841_=_C2148 ,C1841_=_C2169 ,C1841_=_C2209 ,C1841_=_C2357 ,C1841_=_C3252 ,\nC1841_=_C3281 ,C1841_=_C3526 ,C1841_=_C3607 ,C1841_=_C3654 ,C1841_=_C3690 ,C1841_=_C3781 ,\nC1841_=_C3792 ,C1841_=_C3875 ,C1841_=_C3948 ,C1841_=_C3965 ,C1841_=_C3966 ,C1841_=_C3967 ,\nC1841_=_C3968 ,C1841_=_C3970 ,C1841_=_C3971 ,C1844_=_C2099 ,C1844_=_C2151 ,C1844_=_C2361 ,\nC1844_=_C2407 ,C1844_=_C2779 ,C1844_=_C3186 ,C1844_=_C3283 ,C1844_=_C3529 ,C1844_=_C3565 ,\nC1844_=_C3612 ,C1844_=_C3739 ,C1844_=_C3797 ,C1844_=_C3862 ,C1844_=_C3879 ,C1844_=_C3925 ,\nC1844_=_C3951 ,C1844_=_C4007 ,C1844_=_C4038 ,C1844_=_C4069 ,C2094_=_C2099 ,C2094_=_C2148 ,\nC2094_=_C2169 ,C2094_=_C2209 ,C2094_=_C2357 ,C2094_=_C3252 ,C2094_=_C3281 ,C2094_=_C3526 ,\nC2094_=_C3607 ,C2094_=_C3654 ,C2094_=_C3690 ,C2094_=_C3781 ,C2094_=_C3792 ,C2094_=_C3875 ,\nC2094_=_C3948 ,C2094_=_C3965 ,C2094_=_C3966 ,C2094_=_C3967 ,C2094_=_C3968 ,C2094_=_C3970 ,\nC2094_=_C3971 ,C2099_=_C2151 ,C2099_=_C2361 ,C2099_=_C2407 ,C2099_=_C2779 ,C2099_=_C3186 ,\nC2099_=_C3283 ,C2099_=_C3529 ,C2099_=_C3565 ,C2099_=_C3612 ,C2099_=_C3739 ,C2099_=_C3797 ,\nC2099_=_C3862 ,C2099_=_C3879 ,C2099_=_C3925 ,C2099_=_C3951 ,C2099_=_C4007 ,C2099_=_C4038 ,\nC2099_=_C4069 ,C2148_=_C2151 ,C2148_=_C2169 ,C2148_=_C2209 ,C2148_=_C2357 ,C2148_=_C3252 ,\nC2148_=_C3281 ,C2148_=_C3526 ,C2148_=_C3607 ,C2148_=_C3654 ,C2148_=_C3690 ,C2148_=_C3781 ,\nC2148_=_C3792 ,C2148_=_C3875 ,C2148_=_C3948 ,C2148_=_C3965 ,C2148_=_C3966 ,C2148_=_C3967 ,\nC2148_=_C3968 ,C2148_=_C3970 ,C2148_=_C3971 ,C2151_=_C2361 ,C2151_=_C2407 ,C2151_=_C2779 ,\nC2151_=_C3186 ,C2151_=_C3283 ,C2151_=_C3529 ,C2151_=_C3565 ,C2151_=_C3612 ,C2151_=_C3739 ,\nC2151_=_C3797</w:t>
      </w:r>
    </w:p>
    <w:p>
      <w:pPr>
        <w:pStyle w:val="PreformattedText"/>
        <w:bidi w:val="0"/>
        <w:spacing w:before="0" w:after="0"/>
        <w:jc w:val="left"/>
        <w:rPr/>
      </w:pPr>
      <w:r>
        <w:rPr/>
        <w:t xml:space="preserve"> </w:t>
      </w:r>
      <w:r>
        <w:rPr/>
        <w:t>,C2151_=_C3862 ,C2151_=_C3879 ,C2151_=_C3925 ,C2151_=_C3951 ,C2151_=_C4007 ,\nC2151_=_C4038 ,C2151_=_C4069 ,C2169_=_C2209 ,C2169_=_C2357 ,C2169_=_C3252 ,C2169_=_C3281 ,\nC2169_=_C3526 ,C2169_=_C3607 ,C2169_=_C3654 ,C2169_=_C3690 ,C2169_=_C3781 ,C2169_=_C3792 ,\nC2169_=_C3875 ,C2169_=_C3948 ,C2169_=_C3965 ,C2169_=_C3966 ,C2169_=_C3967 ,C2169_=_C3968 ,\nC2169_=_C3970 ,C2169_=_C3971 ,C2209_=_C2357 ,C2209_=_C3252 ,C2209_=_C3281 ,C2209_=_C3526 ,\nC2209_=_C3607 ,C2209_=_C3654 ,C2209_=_C3690 ,C2209_=_C3781 ,C2209_=_C3792 ,C2209_=_C3875 ,\nC2209_=_C3948 ,C2209_=_C3965 ,C2209_=_C3966 ,C2209_=_C3967 ,C2209_=_C3968 ,C2209_=_C3970 ,\nC2209_=_C3971 ,C2357_=_C2361 ,C2357_=_C3252 ,C2357_=_C3281 ,C2357_=_C3526 ,C2357_=_C3607 ,\nC2357_=_C3654 ,C2357_=_C3690 ,C2357_=_C3781 ,C2357_=_C3792 ,C2357_=_C3875 ,C2357_=_C3948 ,\nC2357_=_C3965 ,C2357_=_C3966 ,C2357_=_C3967 ,C2357_=_C3968 ,C2357_=_C3970 ,C2357_=_C3971 ,\nC2361_=_C2407 ,C2361_=_C2779 ,C2361_=_C3186 ,C2361_=_C3283 ,C2361_=_C3529 ,C2361_=_C3565 ,\nC2361_=_C3612 ,C2361_=_C3739 ,C2361_=_C3797 ,C2361_=_C3862 ,C2361_=_C3879 ,C2361_=_C3925 ,\nC2361_=_C3951 ,C2361_=_C4007 ,C2361_=_C4038 ,C2361_=_C4069 ,C2407_=_C2779 ,C2407_=_C3186 ,\nC2407_=_C3283 ,C2407_=_C3529 ,C2407_=_C3565 ,C2407_=_C3612 ,C2407_=_C3739 ,C2407_=_C3797 ,\nC2407_=_C3862 ,C2407_=_C3879 ,C2407_=_C3925 ,C2407_=_C3951 ,C2407_=_C4007 ,C2407_=_C4038 ,\nC2407_=_C4069 ,C2779_=_C3186 ,C2779_=_C3283 ,C2779_=_C3529 ,C2779_=_C3565 ,C2779_=_C3612 ,\nC2779_=_C3739 ,C2779_=_C3797 ,C2779_=_C3862 ,C2779_=_C3879 ,C2779_=_C3925 ,C2779_=_C3951 ,\nC2779_=_C4007 ,C2779_=_C4038 ,C2779_=_C4069 ,C3186_=_C3283 ,C3186_=_C3529 ,C3186_=_C3565 ,\nC3186_=_C3612 ,C3186_=_C3739 ,C3186_=_C3797 ,C3186_=_C3862 ,C3186_=_C3879 ,C3186_=_C3925 ,\nC3186_=_C3951 ,C3186_=_C4007 ,C3186_=_C4038 ,C3186_=_C4069 ,C3252_=_C3281 ,C3252_=_C3526 ,\nC3252_=_C3607 ,C3252_=_C3654 ,C3252_=_C3690 ,C3252_=_C3781 ,C3252_=_C3792 ,C3252_=_C3875 ,\nC3252_=_C3948 ,C3252_=_C3965 ,C3252_=_C3966 ,C3252_=_C3967 ,C3252_=_C3968 ,C3252_=_C3970 ,\nC3252_=_C3971 ,C3281_=_C3283 ,C3281_=_C3526 ,C3281_=_C3607 ,C3281_=_C3654 ,C3281_=_C3690 ,\nC3281_=_C3781 ,C3281_=_C3792 ,C3281_=_C3875 ,C3281_=_C3948 ,C3281_=_C3965 ,C3281_=_C3966 ,\nC3281_=_C3967 ,C3281_=_C3968 ,C3281_=_C3970 ,C3281_=_C3971 ,C3283_=_C3529 ,C3283_=_C3565 ,\nC3283_=_C3612 ,C3283_=_C3739 ,C3283_=_C3797 ,C3283_=_C3862 ,C3283_=_C3879 ,C3283_=_C3925 ,\nC3283_=_C3951 ,C3283_=_C4007 ,C3283_=_C4038 ,C3283_=_C4069 ,C3526_=_C3529 ,C3526_=_C3607 ,\nC3526_=_C3654 ,C3526_=_C3690 ,C3526_=_C3781 ,C3526_=_C3792 ,C3526_=_C3875 ,C3526_=_C3948 ,\nC3526_=_C3965 ,C3526_=_C3966 ,C3526_=_C3967 ,C3526_=_C3968 ,C3526_=_C3970 ,C3526_=_C3971 ,\nC3529_=_C3565 ,C3529_=_C3612 ,C3529_=_C3739 ,C3529_=_C3797 ,C3529_=_C3862 ,C3529_=_C3879 ,\nC3529_=_C3925 ,C3529_=_C3951 ,C3529_=_C4007 ,C3529_=_C4038 ,C3529_=_C4069 ,C3565_=_C3612 ,\nC3565_=_C3739 ,C3565_=_C3797 ,C3565_=_C3862 ,C3565_=_C3879 ,C3565_=_C3925 ,C3565_=_C3951 ,\nC3565_=_C4007 ,C3565_=_C4038 ,C3565_=_C4069 ,C3607_=_C3612 ,C3607_=_C3654 ,C3607_=_C3690 ,\nC3607_=_C3781 ,C3607_=_C3792 ,C3607_=_C3875 ,C3607_=_C3948 ,C3607_=_C3965 ,C3607_=_C3966 ,\nC3607_=_C3967 ,C3607_=_C3968 ,C3607_=_C3970 ,C3607_=_C3971 ,C3612_=_C3739 ,C3612_=_C3797 ,\nC3612_=_C3862 ,C3612_=_C3879 ,C3612_=_C3925 ,C3612_=_C3951 ,C3612_=_C4007 ,C3612_=_C4038 ,\nC3612_=_C4069 ,C3654_=_C3690 ,C3654_=_C3781 ,C3654_=_C3792 ,C3654_=_C3875 ,C3654_=_C3948 ,\nC3654_=_C3965 ,C3654_=_C3966 ,C3654_=_C3967 ,C3654_=_C3968 ,C3654_=_C3970 ,C3654_=_C3971 ,\nC3690_=_C3781 ,C3690_=_C3792 ,C3690_=_C3875 ,C3690_=_C3948 ,C3690_=_C3965 ,C3690_=_C3966 ,\nC3690_=_C3967 ,C3690_=_C3968 ,C3690_=_C3970 ,C3690_=_C3971 ,C3739_=_C3797 ,C3739_=_C3862 ,\nC3739_=_C3879 ,C3739_=_C3925 ,C3739_=_C3951 ,C3739_=_C4007 ,C3739_=_C4038 ,C3739_=_C4069 ,\nC3781_=_C3792 ,C3781_=_C3875 ,C3781_=_C3948 ,C3781_=_C3965 ,C3781_=_C3966 ,C3781_=_C3967 ,\nC3781_=_C3968 ,C3781_=_C3970 ,C3781_=_C3971 ,C3792_=_C3797 ,C3792_=_C3875 ,C3792_=_C3948 ,\nC3792_=_C3965 ,C3792_=_C3966 ,C3792_=_C3967 ,C3792_=_C3968 ,C3792_=_C3970 ,C3792_=_C3971 ,\nC3797_=_C3862 ,C3797_=_C3879 ,C3797_=_C3925 ,C3797_=_C3951 ,C3797_=_C4007 ,C3797_=_C4038 ,\nC3797_=_C4069 ,C3862_=_C3879 ,C3862_=_C3925 ,C3862_=_C3951 ,C3862_=_C4007 ,C3862_=_C4038 ,\nC3862_=_C4069 ,C3875_=_C3879 ,C3875_=_C3948 ,C3875_=_C3965 ,C3875_=_C3966 ,C3875_=_C3967 ,\nC3875_=_C3968 ,C3875_=_C3970 ,C3875_=_C3971 ,C3879_=_C3925 ,C3879_=_C3951 ,C3879_=_C4007 ,\nC3879_=_C4038 ,C3879_=_C4069 ,C3925_=_C3951 ,C3925_=_C4007 ,C3925_=_C4038 ,C3925_=_C4069 ,\nC3948_=_C3951 ,C3948_=_C3965 ,C3948_=_C3966 ,C3948_=_C3967 ,C3948_=_C3968 ,C3948_=_C3970 ,\nC3948_=_C3971 ,C3951_=_C4007 ,C3951_=_C4038 ,C3951_=_C4069 ,C3965_=_C3966 ,C3965_=_C3967 ,\nC3965_=_C3968 ,C3965_=_C3970 ,C3965_=_C3971 ,C3966_=_C3967 ,C3966_=_C3968 ,C3966_=_C3970 ,\nC3966_=_C3971 ,C3967_=_C3968 ,C3967_=_C3970 ,C3967_=_C3971 ,C3967_=_C4007 ,C3968_=_C3970 ,\nC3968_=_C3971 ,C3968_=_C4038 ,C3970_=_C3971 ,C3971_=_C4069 ,C4007_=_C4038 ,C4007_=_C4069 ,\nC4038_=_C4069 ,"];283[shape=box, label="id:283 level: 7\n55: C362 C363 C364 C365 C366 \nC367 C368 C369 C370 C371 C372 \nC373 C374 C375 C376 C377 C378 \nC379 C380 C381 C382 C383 C384 \nC385 C386 C387 C388 C389 C507 \nC719 C970 C998 C1050 C1294 C1688 \nC1704 C2082 C2136 C2137 C2138 C2139 \nC2140 C2141 C2142 C2143 C2144 C2145 \nC2146 C2147 C2148 C2149 C2150 C2151 \nC2152 C2153 \n767: C362_=_C363( C362 C363 ) C362_=_C364( C362 C364 ) C362_=_C365( C362 C365 ) C362_=_C366( C362 C366 ) C362_=_C367( C362 C367 ) \nC362_=_C368( C362 C368 ) C362_=_C369( C362 C369 ) C362_=_C370( C362 C370 ) C362_=_C371( C362 C371 ) C362_=_C372( C362 C372 ) C362_=_C373( C362 C373 ) \nC362_=_C374( C362 C374 ) C362_=_C375( C362 C375 ) C362_=_C376( C362 C376 ) C362_=_C377( C362 C377 ) C362_=_C378( C362 C378 ) C362_=_C379( C362 C379 ) \nC362_=_C380( C362 C380 ) C362_=_C381( C362 C381 ) C362_=_C382( C362 C382 ) C362_=_C383( C362 C383 ) C362_=_C384( C362 C384 ) C362_=_C385( C362 C385 ) \nC362_=_C386( C362 C386 ) C362_=_C387( C362 C387 ) C362_=_C388( C362 C388 ) C362_=_C389( C362 C389 ) C363_=_C364( C363 C364 ) C363_=_C365( C363 C365 ) \nC363_=_C366( C363 C366 ) C363_=_C367( C363 C367 ) C363_=_C368( C363 C368 ) C363_=_C369( C363 C369 ) C363_=_C370( C363 C370 ) C363_=_C371( C363 C371 ) \nC363_=_C372( C363 C372 ) C363_=_C373( C363 C373 ) C363_=_C374( C363 C374 ) C363_=_C375( C363 C375 ) C363_=_C376( C363 C376 ) C363_=_C377( C363 C377 ) \nC363_=_C378( C363 C378 ) C363_=_C379( C363 C379 ) C363_=_C380( C363 C380 ) C363_=_C381( C363 C381 ) C363_=_C382( C363 C382 ) C363_=_C383( C363 C383 ) \nC363_=_C384( C363 C384 ) C363_=_C385( C363 C385 ) C363_=_C386( C363 C386 ) C363_=_C387( C363 C387 ) C363_=_C388( C363 C388 ) C363_=_C389( C363 C389 ) \nC363_=_C507( C363 C507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386( C364 C386 ) C364_=_C387( C364 C387 ) \nC364_=_C388( C364 C388 ) C364_=_C389( C364 C389 ) C364_=_C719( C364 C719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1050( C367 C1050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8_=_C385( C368 C385 ) \nC368_=_C386( C368 C386 ) C368_=_C387( C368 C387 ) C368_=_C388( C368 C388 ) C368_=_C389( C368 C389 ) C369_=_C370( C369 C370 ) C369_=_C371( C369 C371 ) \nC369_=_C372( C369 C372 ) C369_=_C373( C369 C373 ) C369_=_C374( C369 C374 ) C369_=_C375( C369 C375 ) C369_=_C376( C369 C376 ) C369_=_C377( C369 C377 ) \nC369_=_C378( C369 C378 )</w:t>
      </w:r>
    </w:p>
    <w:p>
      <w:pPr>
        <w:pStyle w:val="PreformattedText"/>
        <w:bidi w:val="0"/>
        <w:spacing w:before="0" w:after="0"/>
        <w:jc w:val="left"/>
        <w:rPr/>
      </w:pPr>
      <w:r>
        <w:rPr/>
        <w:t xml:space="preserve"> </w:t>
      </w:r>
      <w:r>
        <w:rPr/>
        <w:t>C369_=_C379( C369 C379 ) C369_=_C380( C369 C380 ) C369_=_C381( C369 C381 ) C369_=_C382( C369 C382 ) C369_=_C383( C369 C383 ) \nC369_=_C384( C369 C384 ) C369_=_C385( C369 C385 ) C369_=_C386( C369 C386 ) C369_=_C387( C369 C387 ) C369_=_C388( C369 C388 ) C369_=_C389( C369 C389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86( C370 C386 ) C370_=_C387( C370 C387 ) C370_=_C388( C370 C388 ) \nC370_=_C389( C370 C389 ) C370_=_C2082( C370 C2082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87( C371 C387 ) \nC371_=_C388( C371 C388 ) C371_=_C389( C371 C389 ) C371_=_C507( C371 C507 ) C371_=_C719( C371 C719 ) C371_=_C970( C371 C970 ) C371_=_C998( C371 C998 ) \nC371_=_C1050( C371 C1050 ) C371_=_C1294( C371 C1294 ) C371_=_C1688( C371 C1688 ) C371_=_C1704( C371 C1704 ) C371_=_C2082( C371 C2082 ) C371_=_C2136( C371 C2136 ) \nC371_=_C2137( C371 C2137 ) C371_=_C2138( C371 C2138 ) C371_=_C2139( C371 C2139 ) C371_=_C2140( C371 C2140 ) C371_=_C2141( C371 C2141 ) C371_=_C2142( C371 C2142 ) \nC371_=_C2143( C371 C2143 ) C371_=_C2144( C371 C2144 ) C371_=_C2145( C371 C2145 ) C371_=_C2146( C371 C2146 ) C371_=_C2147( C371 C2147 ) C371_=_C2148( C371 C2148 ) \nC371_=_C2149( C371 C2149 ) C371_=_C2150( C371 C2150 ) C371_=_C2151( C371 C2151 ) C371_=_C2152( C371 C2152 ) C371_=_C2153( C371 C2153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6( C372 C386 ) C372_=_C387( C372 C387 ) C372_=_C388( C372 C388 ) C372_=_C389( C372 C389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389( C373 C389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2137( C374 C2137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7_=_C378( C377 C378 ) C377_=_C379( C377 C379 ) C377_=_C380( C377 C380 ) \nC377_=_C381( C377 C381 ) C377_=_C382( C377 C382 ) C377_=_C383( C377 C383 ) C377_=_C384( C377 C384 ) C377_=_C385( C377 C385 ) C377_=_C386( C377 C386 ) \nC377_=_C387( C377 C387 ) C377_=_C388( C377 C388 ) C377_=_C389( C377 C389 ) C378_=_C379( C378 C379 ) C378_=_C380( C378 C380 ) C378_=_C381( C378 C381 ) \nC378_=_C382( C378 C382 ) C378_=_C383( C378 C383 ) C378_=_C384( C378 C384 ) C378_=_C385( C378 C385 ) C378_=_C386( C378 C386 ) C378_=_C387( C378 C387 ) \nC378_=_C388( C378 C388 ) C378_=_C389( C378 C389 ) C379_=_C380( C379 C380 ) C379_=_C381( C379 C381 ) C379_=_C382( C379 C382 ) C379_=_C383( C379 C383 ) \nC379_=_C384( C379 C384 ) C379_=_C385( C379 C385 ) C379_=_C386( C379 C386 ) C379_=_C387( C379 C387 ) C379_=_C388( C379 C388 ) C379_=_C389( C379 C389 ) \nC379_=_C2142( C379 C2142 ) C380_=_C381( C380 C381 ) C380_=_C382( C380 C382 ) C380_=_C383( C380 C383 ) C380_=_C384( C380 C384 ) C380_=_C385( C380 C385 ) \nC380_=_C386( C380 C386 ) C380_=_C387( C380 C387 ) C380_=_C388( C380 C388 ) C380_=_C389( C380 C389 ) C381_=_C382( C381 C382 ) C381_=_C383( C381 C383 ) \nC381_=_C384( C381 C384 ) C381_=_C385( C381 C385 ) C381_=_C386( C381 C386 ) C381_=_C387( C381 C387 ) C381_=_C388( C381 C388 ) C381_=_C389( C381 C389 ) \nC381_=_C2146( C381 C2146 ) C382_=_C383( C382 C383 ) C382_=_C384( C382 C384 ) C382_=_C385( C382 C385 ) C382_=_C386( C382 C386 ) C382_=_C387( C382 C387 ) \nC382_=_C388( C382 C388 ) C382_=_C389( C382 C389 ) C382_=_C2148( C382 C2148 ) C383_=_C384( C383 C384 ) C383_=_C385( C383 C385 ) C383_=_C386( C383 C386 ) \nC383_=_C387( C383 C387 ) C383_=_C388( C383 C388 ) C383_=_C389( C383 C389 ) C384_=_C385( C384 C385 ) C384_=_C386( C384 C386 ) C384_=_C387( C384 C387 ) \nC384_=_C388( C384 C388 ) C384_=_C389( C384 C389 ) C384_=_C2149( C384 C2149 ) C385_=_C386( C385 C386 ) C385_=_C387( C385 C387 ) C385_=_C388( C385 C388 ) \nC385_=_C389( C385 C389 ) C386_=_C387( C386 C387 ) C386_=_C388( C386 C388 ) C386_=_C389( C386 C389 ) C387_=_C388( C387 C388 ) C387_=_C389( C387 C389 ) \nC387_=_C2151( C387 C2151 ) C388_=_C389( C388 C389 ) C389_=_C2152( C389 C2152 ) C507_=_C719( C507 C719 ) C507_=_C970( C507 C970 ) C507_=_C998( C507 C998 ) \nC507_=_C1050( C507 C1050 ) C507_=_C1294( C507 C1294 ) C507_=_C1688( C507 C1688 ) C507_=_C1704( C507 C1704 ) C507_=_C2082( C507 C2082 ) C507_=_C2136( C507 C2136 ) \nC507_=_C2137( C507 C2137 ) C507_=_C2138( C507 C2138 ) C507_=_C2139( C507 C2139 ) C507_=_C2140( C507 C2140 ) C507_=_C2141( C507 C2141 ) C507_=_C2142( C507 C2142 ) \nC507_=_C2143( C507 C2143 ) C507_=_C2144( C507 C2144 ) C507_=_C2145( C507 C2145 ) C507_=_C2146( C507 C2146 ) C507_=_C2147( C507 C2147 ) C507_=_C2148( C507 C2148 ) \nC507_=_C2149( C507 C2149 ) C507_=_C2150( C507 C2150 ) C507_=_C2151( C507 C2151 ) C507_=_C2152( C507 C2152 ) C507_=_C2153( C507 C2153 ) C719_=_C970( C719 C970 ) \nC719_=_C998( C719 C998 ) C719_=_C1050( C719 C1050 ) C719_=_C1294( C719 C1294 ) C719_=_C1688( C719 C1688 ) C719_=_C1704( C719 C1704 ) C719_=_C2082( C719 C2082 ) \nC719_=_C2136( C719 C2136 ) C719_=_C2137( C719 C2137 ) C719_=_C2138( C719 C2138 ) C719_=_C2139( C719 C2139 ) C719_=_C2140( C719 C2140 ) C719_=_C2141( C719 C2141 ) \nC719_=_C2142( C719 C2142 ) C719_=_C2143( C719 C2143 ) C719_=_C2144( C719 C2144 ) C719_=_C2145( C719 C2145 ) C719_=_C2146( C719 C2146 ) C719_=_C2147( C719 C2147 ) \nC719_=_C2148( C719 C2148 ) C719_=_C2149( C719 C2149 ) C719_=_C2150( C719 C2150 ) C719_=_C2151( C719 C2151 ) C719_=_C2152( C719 C2152 ) C719_=_C2153( C719 C2153 ) \nC970_=_C998( C970 C998 ) C970_=_C1050( C970 C1050 ) C970_=_C1294( C970 C1294 ) C970_=_C1688( C970 C1688 ) C970_=_C1704( C970 C1704 ) C970_=_C2082( C970 C2082 ) \nC970_=_C2136( C970 C2136 ) C970_=_C2137( C970 C2137 ) C970_=_C2138( C970 C2138 ) C970_=_C2139( C970 C2139 ) C970_=_C2140( C970 C2140 ) C970_=_C2141( C970 C2141 ) \nC970_=_C2142( C970 C2142 ) C970_=_C2143( C970 C2143 ) C970_=_C2144( C970 C2144 ) C970_=_C2145( C970 C2145 ) C970_=_C2146( C970 C2146 ) C970_=_C2147( C970 C2147 ) \nC970_=_C2148( C970 C2148 ) C970_=_C2149( C970 C2149 ) C970_=_C2150( C970 C2150 ) C970_=_C2151( C970 C2151 ) C970_=_C2152( C970 C2152 ) C970_=_C2153( C970 C2153 ) \nC998_=_C1050( C998 C1050 ) C998_=_C1294( C998 C1294 ) C998_=_C1688( C998 C1688 ) C998_=_C1704( C998 C1704 ) C998_=_C2082( C998 C2082 ) C998_=_C2136( C998 C2136 ) \nC998_=_C2137( C998 C2137 ) C998_=_C2138( C998 C2138 ) C998_=_C2139( C998 C2139 ) C998_=_C2140( C998 C2140 ) C998_=_C2141( C998 C2141 ) C998_=_C2142( C998 C2142 ) \nC998_=_C2143( C998 C2143 ) C998_=_C2144( C998 C2144 ) C998_=_C2145( C998 C2145 ) C998_=_C2146( C998 C2146 ) C998_=_C2147( C998 C2147 ) C998_=_C2148( C998 C2148 ) \nC998_=_C2149( C998 C2149 ) C998_=_C2150( C998 C2150 ) C998_=_C2151( C998 C2151 ) C998_=_C2152( C998 C2152 ) C998_=_C2153( C998 C2153 ) C1050_=_C1294( C1050 C1294 ) \nC1050_=_C1688( C1050 C1688 ) C1050_=_C1704( C1050 C1704 ) C1050_=_C2082( C1050 C2082 ) C1050_=_C2136( C1050 C2136 ) C1050_=_C2137( C1050 C2137 ) C1050_=_C2138( C1050 C2138 ) \nC1050_=_C2139( C1050 C2139 ) C1050_=_C2140( C1050 C2140 ) C1050_=_C2141( C1050 C2141 ) C1050_=_C2142( C1050 C2142 ) C1050_=_C2143( C1050 C2143 ) C1050_=_C2144( C1050 C2144 ) \nC1050_=_C2145( C1050 C2145 ) C1050_=_C2146( C1050 C2146 ) C1050_=_C2147( C1050 C2147 ) C1050_=_C2148( C1050 C2148 ) C1050_=_C2149( C1050 C2149 ) C1050_=_C2150( C1050 C2150 ) \nC1050_=_C2151( C1050 C2151 ) C1050_=_C2152( C1050 C2152 ) C1050_=_C2153( C1050 C2153 ) C1294_=_C1688( C1294 C1688 ) C1294_=_C1704( C1294 C1704 ) C1294_=_C2082( C1294 C2082 ) \nC1294_=_C2136( C1294 C2136 ) C1294_=_C2137( C1294 C2137 ) C1294_=_C2138( C1294 C2138 ) C1294_=_C2139( C1294 C2139 ) C1294_=_C2140( C1294 C2140 ) C1294_=_C2141( C1294 C2141 ) \nC1294_=_C2142( C1294 C2142 ) C1294_=_C2143( C1294 C2143 ) C1294_=_C2144( C1294 C2144 ) C1294_=_C2145( C1294 C2145 ) C1294_=_C2146( C1294 C2146 ) C1294_=_C2147( C1294 C2147 ) \nC1294_=_C2148( C1294 C2148 ) C1294_=_C2149( C1294 C2149 ) C1294_=_C2150( C1294 C2150 ) C1294_=_C2151( C1294</w:t>
      </w:r>
    </w:p>
    <w:p>
      <w:pPr>
        <w:pStyle w:val="PreformattedText"/>
        <w:bidi w:val="0"/>
        <w:spacing w:before="0" w:after="0"/>
        <w:jc w:val="left"/>
        <w:rPr/>
      </w:pPr>
      <w:r>
        <w:rPr/>
        <w:t xml:space="preserve"> </w:t>
      </w:r>
      <w:r>
        <w:rPr/>
        <w:t>C2151 ) C1294_=_C2152( C1294 C2152 ) C1294_=_C2153( C1294 C2153 ) \nC1688_=_C1704( C1688 C1704 ) C1688_=_C2082( C1688 C2082 ) C1688_=_C2136( C1688 C2136 ) C1688_=_C2137( C1688 C2137 ) C1688_=_C2138( C1688 C2138 ) C1688_=_C2139( C1688 C2139 ) \nC1688_=_C2140( C1688 C2140 ) C1688_=_C2141( C1688 C2141 ) C1688_=_C2142( C1688 C2142 ) C1688_=_C2143( C1688 C2143 ) C1688_=_C2144( C1688 C2144 ) C1688_=_C2145( C1688 C2145 ) \nC1688_=_C2146( C1688 C2146 ) C1688_=_C2147( C1688 C2147 ) C1688_=_C2148( C1688 C2148 ) C1688_=_C2149( C1688 C2149 ) C1688_=_C2150( C1688 C2150 ) C1688_=_C2151( C1688 C2151 ) \nC1688_=_C2152( C1688 C2152 ) C1688_=_C2153( C1688 C2153 ) C1704_=_C2082( C1704 C2082 ) C1704_=_C2136( C1704 C2136 ) C1704_=_C2137( C1704 C2137 ) C1704_=_C2138( C1704 C2138 ) \nC1704_=_C2139( C1704 C2139 ) C1704_=_C2140( C1704 C2140 ) C1704_=_C2141( C1704 C2141 ) C1704_=_C2142( C1704 C2142 ) C1704_=_C2143( C1704 C2143 ) C1704_=_C2144( C1704 C2144 ) \nC1704_=_C2145( C1704 C2145 ) C1704_=_C2146( C1704 C2146 ) C1704_=_C2147( C1704 C2147 ) C1704_=_C2148( C1704 C2148 ) C1704_=_C2149( C1704 C2149 ) C1704_=_C2150( C1704 C2150 ) \nC1704_=_C2151( C1704 C2151 ) C1704_=_C2152( C1704 C2152 ) C1704_=_C2153( C1704 C2153 ) C2082_=_C2136( C2082 C2136 ) C2082_=_C2137( C2082 C2137 ) C2082_=_C2138( C2082 C2138 ) \nC2082_=_C2139( C2082 C2139 ) C2082_=_C2140( C2082 C2140 ) C2082_=_C2141( C2082 C2141 ) C2082_=_C2142( C2082 C2142 ) C2082_=_C2143( C2082 C2143 ) C2082_=_C2144( C2082 C2144 ) \nC2082_=_C2145( C2082 C2145 ) C2082_=_C2146( C2082 C2146 ) C2082_=_C2147( C2082 C2147 ) C2082_=_C2148( C2082 C2148 ) C2082_=_C2149( C2082 C2149 ) C2082_=_C2150( C2082 C2150 ) \nC2082_=_C2151( C2082 C2151 ) C2082_=_C2152( C2082 C2152 ) C2082_=_C2153( C2082 C2153 ) C2136_=_C2137( C2136 C2137 ) C2136_=_C2138( C2136 C2138 ) C2136_=_C2139( C2136 C2139 ) \nC2136_=_C2140( C2136 C2140 ) C2136_=_C2141( C2136 C2141 ) C2136_=_C2142( C2136 C2142 ) C2136_=_C2143( C2136 C2143 ) C2136_=_C2144( C2136 C2144 ) C2136_=_C2145( C2136 C2145 ) \nC2136_=_C2146( C2136 C2146 ) C2136_=_C2147( C2136 C2147 ) C2136_=_C2148( C2136 C2148 ) C2136_=_C2149( C2136 C2149 ) C2136_=_C2150( C2136 C2150 ) C2136_=_C2151( C2136 C2151 ) \nC2136_=_C2152( C2136 C2152 ) C2136_=_C2153( C2136 C2153 ) C2137_=_C2138( C2137 C2138 ) C2137_=_C2139( C2137 C2139 ) C2137_=_C2140( C2137 C2140 ) C2137_=_C2141( C2137 C2141 ) \nC2137_=_C2142( C2137 C2142 ) C2137_=_C2143( C2137 C2143 ) C2137_=_C2144( C2137 C2144 ) C2137_=_C2145( C2137 C2145 ) C2137_=_C2146( C2137 C2146 ) C2137_=_C2147( C2137 C2147 ) \nC2137_=_C2148( C2137 C2148 ) C2137_=_C2149( C2137 C2149 ) C2137_=_C2150( C2137 C2150 ) C2137_=_C2151( C2137 C2151 ) C2137_=_C2152( C2137 C2152 ) C2137_=_C2153( C2137 C2153 ) \nC2138_=_C2139( C2138 C2139 ) C2138_=_C2140( C2138 C2140 ) C2138_=_C2141( C2138 C2141 ) C2138_=_C2142( C2138 C2142 ) C2138_=_C2143( C2138 C2143 ) C2138_=_C2144( C2138 C2144 ) \nC2138_=_C2145( C2138 C2145 ) C2138_=_C2146( C2138 C2146 ) C2138_=_C2147( C2138 C2147 ) C2138_=_C2148( C2138 C2148 ) C2138_=_C2149( C2138 C2149 ) C2138_=_C2150( C2138 C2150 ) \nC2138_=_C2151( C2138 C2151 ) C2138_=_C2152( C2138 C2152 ) C2138_=_C2153( C2138 C2153 ) C2139_=_C2140( C2139 C2140 ) C2139_=_C2141( C2139 C2141 ) C2139_=_C2142( C2139 C2142 ) \nC2139_=_C2143( C2139 C2143 ) C2139_=_C2144( C2139 C2144 ) C2139_=_C2145( C2139 C2145 ) C2139_=_C2146( C2139 C2146 ) C2139_=_C2147( C2139 C2147 ) C2139_=_C2148( C2139 C2148 ) \nC2139_=_C2149( C2139 C2149 ) C2139_=_C2150( C2139 C2150 ) C2139_=_C2151( C2139 C2151 ) C2139_=_C2152( C2139 C2152 ) C2139_=_C2153( C2139 C2153 ) C2140_=_C2141( C2140 C2141 ) \nC2140_=_C2142( C2140 C2142 ) C2140_=_C2143( C2140 C2143 ) C2140_=_C2144( C2140 C2144 ) C2140_=_C2145( C2140 C2145 ) C2140_=_C2146( C2140 C2146 ) C2140_=_C2147( C2140 C2147 ) \nC2140_=_C2148( C2140 C2148 ) C2140_=_C2149( C2140 C2149 ) C2140_=_C2150( C2140 C2150 ) C2140_=_C2151( C2140 C2151 ) C2140_=_C2152( C2140 C2152 ) C2140_=_C2153( C2140 C2153 ) \nC2141_=_C2142( C2141 C2142 ) C2141_=_C2143( C2141 C2143 ) C2141_=_C2144( C2141 C2144 ) C2141_=_C2145( C2141 C2145 ) C2141_=_C2146( C2141 C2146 ) C2141_=_C2147( C2141 C2147 ) \nC2141_=_C2148( C2141 C2148 ) C2141_=_C2149( C2141 C2149 ) C2141_=_C2150( C2141 C2150 ) C2141_=_C2151( C2141 C2151 ) C2141_=_C2152( C2141 C2152 ) C2141_=_C2153( C2141 C2153 ) \nC2142_=_C2143( C2142 C2143 ) C2142_=_C2144( C2142 C2144 ) C2142_=_C2145( C2142 C2145 ) C2142_=_C2146( C2142 C2146 ) C2142_=_C2147( C2142 C2147 ) C2142_=_C2148( C2142 C2148 ) \nC2142_=_C2149( C2142 C2149 ) C2142_=_C2150( C2142 C2150 ) C2142_=_C2151( C2142 C2151 ) C2142_=_C2152( C2142 C2152 ) C2142_=_C2153( C2142 C2153 ) C2143_=_C2144( C2143 C2144 ) \nC2143_=_C2145( C2143 C2145 ) C2143_=_C2146( C2143 C2146 ) C2143_=_C2147( C2143 C2147 ) C2143_=_C2148( C2143 C2148 ) C2143_=_C2149( C2143 C2149 ) C2143_=_C2150( C2143 C2150 ) \nC2143_=_C2151( C2143 C2151 ) C2143_=_C2152( C2143 C2152 ) C2143_=_C2153( C2143 C2153 ) C2144_=_C2145( C2144 C2145 ) C2144_=_C2146( C2144 C2146 ) C2144_=_C2147( C2144 C2147 ) \nC2144_=_C2148( C2144 C2148 ) C2144_=_C2149( C2144 C2149 ) C2144_=_C2150( C2144 C2150 ) C2144_=_C2151( C2144 C2151 ) C2144_=_C2152( C2144 C2152 ) C2144_=_C2153( C2144 C2153 ) \nC2145_=_C2146( C2145 C2146 ) C2145_=_C2147( C2145 C2147 ) C2145_=_C2148( C2145 C2148 ) C2145_=_C2149( C2145 C2149 ) C2145_=_C2150( C2145 C2150 ) C2145_=_C2151( C2145 C2151 ) \nC2145_=_C2152( C2145 C2152 ) C2145_=_C2153( C2145 C2153 ) C2146_=_C2147( C2146 C2147 ) C2146_=_C2148( C2146 C2148 ) C2146_=_C2149( C2146 C2149 ) C2146_=_C2150( C2146 C2150 ) \nC2146_=_C2151( C2146 C2151 ) C2146_=_C2152( C2146 C2152 ) C2146_=_C2153( C2146 C2153 ) C2147_=_C2148( C2147 C2148 ) C2147_=_C2149( C2147 C2149 ) C2147_=_C2150( C2147 C2150 ) \nC2147_=_C2151( C2147 C2151 ) C2147_=_C2152( C2147 C2152 ) C2147_=_C2153( C2147 C2153 ) C2148_=_C2149( C2148 C2149 ) C2148_=_C2150( C2148 C2150 ) C2148_=_C2151( C2148 C2151 ) \nC2148_=_C2152( C2148 C2152 ) C2148_=_C2153( C2148 C2153 ) C2149_=_C2150( C2149 C2150 ) C2149_=_C2151( C2149 C2151 ) C2149_=_C2152( C2149 C2152 ) C2149_=_C2153( C2149 C2153 ) \nC2150_=_C2151( C2150 C2151 ) C2150_=_C2152( C2150 C2152 ) C2150_=_C2153( C2150 C2153 ) C2151_=_C2152( C2151 C2152 ) C2151_=_C2153( C2151 C2153 ) C2152_=_C2153( C2152 C2153 ) "];215-&gt;283[label="54: C362 C363 C364 C365 C366 \nC367 C368 C369 C370 C372 C373 \nC374 C375 C376 C377 C378 C379 \nC380 C381 C382 C383 C384 C385 \nC386 C387 C388 C389 C507 C719 \nC970 C998 C1050 C1294 C1688 C1704 \nC2082 C2136 C2137 C2138 C2139 C2140 \nC2141 C2142 C2143 C2144 C2145 C2146 \nC2147 C2148 C2149 C2150 C2151 C2152 \nC2153 \n713: C362_=_C363 ,C362_=_C364 ,C362_=_C365 ,C362_=_C366 ,C362_=_C367 ,\nC362_=_C368 ,C362_=_C369 ,C362_=_C370 ,C362_=_C372 ,C362_=_C373 ,C362_=_C374 ,\nC362_=_C375 ,C362_=_C376 ,C362_=_C377 ,C362_=_C378 ,C362_=_C379 ,C362_=_C380 ,\nC362_=_C381 ,C362_=_C382 ,C362_=_C383 ,C362_=_C384 ,C362_=_C385 ,C362_=_C386 ,\nC362_=_C387 ,C362_=_C388 ,C362_=_C389 ,C363_=_C364 ,C363_=_C365 ,C363_=_C366 ,\nC363_=_C367 ,C363_=_C368 ,C363_=_C369 ,C363_=_C370 ,C363_=_C372 ,C363_=_C373 ,\nC363_=_C374 ,C363_=_C375 ,C363_=_C376 ,C363_=_C377 ,C363_=_C378 ,C363_=_C379 ,\nC363_=_C380 ,C363_=_C381 ,C363_=_C382 ,C363_=_C383 ,C363_=_C384 ,C363_=_C385 ,\nC363_=_C386 ,C363_=_C387 ,C363_=_C388 ,C363_=_C389 ,C363_=_C507 ,C364_=_C365 ,\nC364_=_C366 ,C364_=_C367 ,C364_=_C368 ,C364_=_C369 ,C364_=_C370 ,C364_=_C372 ,\nC364_=_C373 ,C364_=_C374 ,C364_=_C375 ,C364_=_C376 ,C364_=_C377 ,C364_=_C378 ,\nC364_=_C379 ,C364_=_C380 ,C364_=_C381 ,C364_=_C382 ,C364_=_C383 ,C364_=_C384 ,\nC364_=_C385 ,C364_=_C386 ,C364_=_C387 ,C364_=_C388 ,C364_=_C389 ,C364_=_C719 ,\nC365_=_C366 ,C365_=_C367 ,C365_=_C368 ,C365_=_C369 ,C365_=_C370 ,C365_=_C372 ,\nC365_=_C373 ,C365_=_C374 ,C365_=_C375 ,C365_=_C376 ,C365_=_C377 ,C365_=_C378 ,\nC365_=_C379 ,C365_=_C380 ,C365_=_C381 ,C365_=_C382 ,C365_=_C383 ,C365_=_C384 ,\nC365_=_C385 ,C365_=_C386 ,C365_=_C387 ,C365_=_C388 ,C365_=_C389 ,C366_=_C367 ,\nC366_=_C368 ,C366_=_C369 ,C366_=_C370 ,C366_=_C372 ,C366_=_C373 ,C366_=_C374 ,\nC366_=_C375 ,C366_=_C376 ,C366_=_C377 ,C366_=_C378 ,C366_=_C379 ,C366_=_C380 ,\nC366_=_C381 ,C366_=_C382 ,C366_=_C383 ,C366_=_C384 ,C366_=_C385 ,C366_=_C386 ,\nC366_=_C387 ,C366_=_C388 ,C366_=_C389 ,C367_=_C368 ,C367_=_C369 ,C367_=_C370 ,\nC367_=_C372 ,C367_=_C373 ,C367_=_C374 ,C367_=_C375 ,C367_=_C376 ,C367_=_C377 ,\nC367_=_C378 ,C367_=_C379 ,C367_=_C380 ,C367_=_C381 ,C367_=_C382 ,C367_=_C383 ,\nC367_=_C384 ,C367_=_C385 ,C367_=_C386 ,C367_=_C387 ,C367_=_C388 ,C367_=_C389 ,\nC367_=_C1050 ,C368_=_C369 ,C368_=_C370 ,C368_=_C372 ,C368_=_C373 ,C368_=_C374 ,\nC368_=_C375 ,C368_=_C376 ,C368_=_C377 ,C368_=_C378 ,C368_=_C379 ,C368_=_C380 ,\nC368_=_C381 ,C368_=_C382 ,C368_=_C383 ,C368_=_C384 ,C368_=_C385 ,C368_=_C386 ,\nC368_=_C387 ,C368_=_C388 ,C368_=_C389 ,C369_=_C370 ,C369_=_C372 ,C369_=_C373 ,\nC369_=_C374 ,C369_=_C375 ,C369_=_C376 ,C369_=_C377 ,C369_=_C378 ,C369_=_C379 ,\nC369_=_C380 ,C369_=_C381 ,C369_=_C382 ,C369_=_C383 ,C369_=_C384 ,C369_=_C385 ,\nC369_=_C386 ,C369_=_C387 ,C369_=_C388 ,C369_=_C389 ,C370_=_C372 ,C370_=_C373 ,\nC370_=_C374 ,C370_=_C375 ,C370_=_C376 ,C370_=_C377 ,C370_=_C378 ,C370_=_C379 ,\nC370_=_C380 ,C370_=_C381 ,C370_=_C382 ,C370_=_C383 ,C370_=_C384 ,C370_=_C385 ,\nC370_=_C386 ,C370_=_C387 ,C370_=_C388 ,C370_=_C389 ,C370_=_C2082 ,C372_=_C373 ,\nC372_=_C374 ,C372_=_C375 ,C372_=_C376 ,C372_=_C377 ,C372_=_C378 ,C372_=_C379 ,\nC372_=_C380 ,C372_=_C381 ,C372_=_C382 ,C372_=_C383 ,C372_=_C384 ,C372_=_C385 ,\nC372_=_C386 ,C372_=_C387 ,C372_=_C388 ,C372_=_C389 ,C373_=_C374 ,C373_=_C375 ,\nC373_=_C376 ,C373_=_C377 ,C373_=_C378 ,C373_=_C379 ,C373_=_C380 ,C373_=_C381 ,\nC373_=_C382 ,C373_=_C383 ,C373_=_C384 ,C373_=_C385 ,C373_=_C386 ,C373_=_C387 ,\nC373_=_C388 ,C373_=_C389 ,C374_=_C375 ,C374_=_C376 ,C374_=_C377 ,C374_=_C378 ,\nC374_=_C379 ,C374_=_C380 ,C374_=_C381 ,C374_=_C382 ,C374_=_C383 ,C374_=_C384 ,\nC374_=_C385 ,C374_=_C386 ,C374_=_C387 ,C374_=_C388 ,C374_=_C389</w:t>
      </w:r>
    </w:p>
    <w:p>
      <w:pPr>
        <w:pStyle w:val="PreformattedText"/>
        <w:bidi w:val="0"/>
        <w:spacing w:before="0" w:after="0"/>
        <w:jc w:val="left"/>
        <w:rPr/>
      </w:pPr>
      <w:r>
        <w:rPr/>
        <w:t xml:space="preserve"> </w:t>
      </w:r>
      <w:r>
        <w:rPr/>
        <w:t>,C374_=_C2137 ,\nC375_=_C376 ,C375_=_C377 ,C375_=_C378 ,C375_=_C379 ,C375_=_C380 ,C375_=_C381 ,\nC375_=_C382 ,C375_=_C383 ,C375_=_C384 ,C375_=_C385 ,C375_=_C386 ,C375_=_C387 ,\nC375_=_C388 ,C375_=_C389 ,C376_=_C377 ,C376_=_C378 ,C376_=_C379 ,C376_=_C380 ,\nC376_=_C381 ,C376_=_C382 ,C376_=_C383 ,C376_=_C384 ,C376_=_C385 ,C376_=_C386 ,\nC376_=_C387 ,C376_=_C388 ,C376_=_C389 ,C377_=_C378 ,C377_=_C379 ,C377_=_C380 ,\nC377_=_C381 ,C377_=_C382 ,C377_=_C383 ,C377_=_C384 ,C377_=_C385 ,C377_=_C386 ,\nC377_=_C387 ,C377_=_C388 ,C377_=_C389 ,C378_=_C379 ,C378_=_C380 ,C378_=_C381 ,\nC378_=_C382 ,C378_=_C383 ,C378_=_C384 ,C378_=_C385 ,C378_=_C386 ,C378_=_C387 ,\nC378_=_C388 ,C378_=_C389 ,C379_=_C380 ,C379_=_C381 ,C379_=_C382 ,C379_=_C383 ,\nC379_=_C384 ,C379_=_C385 ,C379_=_C386 ,C379_=_C387 ,C379_=_C388 ,C379_=_C389 ,\nC379_=_C2142 ,C380_=_C381 ,C380_=_C382 ,C380_=_C383 ,C380_=_C384 ,C380_=_C385 ,\nC380_=_C386 ,C380_=_C387 ,C380_=_C388 ,C380_=_C389 ,C381_=_C382 ,C381_=_C383 ,\nC381_=_C384 ,C381_=_C385 ,C381_=_C386 ,C381_=_C387 ,C381_=_C388 ,C381_=_C389 ,\nC381_=_C2146 ,C382_=_C383 ,C382_=_C384 ,C382_=_C385 ,C382_=_C386 ,C382_=_C387 ,\nC382_=_C388 ,C382_=_C389 ,C382_=_C2148 ,C383_=_C384 ,C383_=_C385 ,C383_=_C386 ,\nC383_=_C387 ,C383_=_C388 ,C383_=_C389 ,C384_=_C385 ,C384_=_C386 ,C384_=_C387 ,\nC384_=_C388 ,C384_=_C389 ,C384_=_C2149 ,C385_=_C386 ,C385_=_C387 ,C385_=_C388 ,\nC385_=_C389 ,C386_=_C387 ,C386_=_C388 ,C386_=_C389 ,C387_=_C388 ,C387_=_C389 ,\nC387_=_C2151 ,C388_=_C389 ,C389_=_C2152 ,C507_=_C719 ,C507_=_C970 ,C507_=_C998 ,\nC507_=_C1050 ,C507_=_C1294 ,C507_=_C1688 ,C507_=_C1704 ,C507_=_C2082 ,C507_=_C2136 ,\nC507_=_C2137 ,C507_=_C2138 ,C507_=_C2139 ,C507_=_C2140 ,C507_=_C2141 ,C507_=_C2142 ,\nC507_=_C2143 ,C507_=_C2144 ,C507_=_C2145 ,C507_=_C2146 ,C507_=_C2147 ,C507_=_C2148 ,\nC507_=_C2149 ,C507_=_C2150 ,C507_=_C2151 ,C507_=_C2152 ,C507_=_C2153 ,C719_=_C970 ,\nC719_=_C998 ,C719_=_C1050 ,C719_=_C1294 ,C719_=_C1688 ,C719_=_C1704 ,C719_=_C2082 ,\nC719_=_C2136 ,C719_=_C2137 ,C719_=_C2138 ,C719_=_C2139 ,C719_=_C2140 ,C719_=_C2141 ,\nC719_=_C2142 ,C719_=_C2143 ,C719_=_C2144 ,C719_=_C2145 ,C719_=_C2146 ,C719_=_C2147 ,\nC719_=_C2148 ,C719_=_C2149 ,C719_=_C2150 ,C719_=_C2151 ,C719_=_C2152 ,C719_=_C2153 ,\nC970_=_C998 ,C970_=_C1050 ,C970_=_C1294 ,C970_=_C1688 ,C970_=_C1704 ,C970_=_C2082 ,\nC970_=_C2136 ,C970_=_C2137 ,C970_=_C2138 ,C970_=_C2139 ,C970_=_C2140 ,C970_=_C2141 ,\nC970_=_C2142 ,C970_=_C2143 ,C970_=_C2144 ,C970_=_C2145 ,C970_=_C2146 ,C970_=_C2147 ,\nC970_=_C2148 ,C970_=_C2149 ,C970_=_C2150 ,C970_=_C2151 ,C970_=_C2152 ,C970_=_C2153 ,\nC998_=_C1050 ,C998_=_C1294 ,C998_=_C1688 ,C998_=_C1704 ,C998_=_C2082 ,C998_=_C2136 ,\nC998_=_C2137 ,C998_=_C2138 ,C998_=_C2139 ,C998_=_C2140 ,C998_=_C2141 ,C998_=_C2142 ,\nC998_=_C2143 ,C998_=_C2144 ,C998_=_C2145 ,C998_=_C2146 ,C998_=_C2147 ,C998_=_C2148 ,\nC998_=_C2149 ,C998_=_C2150 ,C998_=_C2151 ,C998_=_C2152 ,C998_=_C2153 ,C1050_=_C1294 ,\nC1050_=_C1688 ,C1050_=_C1704 ,C1050_=_C2082 ,C1050_=_C2136 ,C1050_=_C2137 ,C1050_=_C2138 ,\nC1050_=_C2139 ,C1050_=_C2140 ,C1050_=_C2141 ,C1050_=_C2142 ,C1050_=_C2143 ,C1050_=_C2144 ,\nC1050_=_C2145 ,C1050_=_C2146 ,C1050_=_C2147 ,C1050_=_C2148 ,C1050_=_C2149 ,C1050_=_C2150 ,\nC1050_=_C2151 ,C1050_=_C2152 ,C1050_=_C2153 ,C1294_=_C1688 ,C1294_=_C1704 ,C1294_=_C2082 ,\nC1294_=_C2136 ,C1294_=_C2137 ,C1294_=_C2138 ,C1294_=_C2139 ,C1294_=_C2140 ,C1294_=_C2141 ,\nC1294_=_C2142 ,C1294_=_C2143 ,C1294_=_C2144 ,C1294_=_C2145 ,C1294_=_C2146 ,C1294_=_C2147 ,\nC1294_=_C2148 ,C1294_=_C2149 ,C1294_=_C2150 ,C1294_=_C2151 ,C1294_=_C2152 ,C1294_=_C2153 ,\nC1688_=_C1704 ,C1688_=_C2082 ,C1688_=_C2136 ,C1688_=_C2137 ,C1688_=_C2138 ,C1688_=_C2139 ,\nC1688_=_C2140 ,C1688_=_C2141 ,C1688_=_C2142 ,C1688_=_C2143 ,C1688_=_C2144 ,C1688_=_C2145 ,\nC1688_=_C2146 ,C1688_=_C2147 ,C1688_=_C2148 ,C1688_=_C2149 ,C1688_=_C2150 ,C1688_=_C2151 ,\nC1688_=_C2152 ,C1688_=_C2153 ,C1704_=_C2082 ,C1704_=_C2136 ,C1704_=_C2137 ,C1704_=_C2138 ,\nC1704_=_C2139 ,C1704_=_C2140 ,C1704_=_C2141 ,C1704_=_C2142 ,C1704_=_C2143 ,C1704_=_C2144 ,\nC1704_=_C2145 ,C1704_=_C2146 ,C1704_=_C2147 ,C1704_=_C2148 ,C1704_=_C2149 ,C1704_=_C2150 ,\nC1704_=_C2151 ,C1704_=_C2152 ,C1704_=_C2153 ,C2082_=_C2136 ,C2082_=_C2137 ,C2082_=_C2138 ,\nC2082_=_C2139 ,C2082_=_C2140 ,C2082_=_C2141 ,C2082_=_C2142 ,C2082_=_C2143 ,C2082_=_C2144 ,\nC2082_=_C2145 ,C2082_=_C2146 ,C2082_=_C2147 ,C2082_=_C2148 ,C2082_=_C2149 ,C2082_=_C2150 ,\nC2082_=_C2151 ,C2082_=_C2152 ,C2082_=_C2153 ,C2136_=_C2137 ,C2136_=_C2138 ,C2136_=_C2139 ,\nC2136_=_C2140 ,C2136_=_C2141 ,C2136_=_C2142 ,C2136_=_C2143 ,C2136_=_C2144 ,C2136_=_C2145 ,\nC2136_=_C2146 ,C2136_=_C2147 ,C2136_=_C2148 ,C2136_=_C2149 ,C2136_=_C2150 ,C2136_=_C2151 ,\nC2136_=_C2152 ,C2136_=_C2153 ,C2137_=_C2138 ,C2137_=_C2139 ,C2137_=_C2140 ,C2137_=_C2141 ,\nC2137_=_C2142 ,C2137_=_C2143 ,C2137_=_C2144 ,C2137_=_C2145 ,C2137_=_C2146 ,C2137_=_C2147 ,\nC2137_=_C2148 ,C2137_=_C2149 ,C2137_=_C2150 ,C2137_=_C2151 ,C2137_=_C2152 ,C2137_=_C2153 ,\nC2138_=_C2139 ,C2138_=_C2140 ,C2138_=_C2141 ,C2138_=_C2142 ,C2138_=_C2143 ,C2138_=_C2144 ,\nC2138_=_C2145 ,C2138_=_C2146 ,C2138_=_C2147 ,C2138_=_C2148 ,C2138_=_C2149 ,C2138_=_C2150 ,\nC2138_=_C2151 ,C2138_=_C2152 ,C2138_=_C2153 ,C2139_=_C2140 ,C2139_=_C2141 ,C2139_=_C2142 ,\nC2139_=_C2143 ,C2139_=_C2144 ,C2139_=_C2145 ,C2139_=_C2146 ,C2139_=_C2147 ,C2139_=_C2148 ,\nC2139_=_C2149 ,C2139_=_C2150 ,C2139_=_C2151 ,C2139_=_C2152 ,C2139_=_C2153 ,C2140_=_C2141 ,\nC2140_=_C2142 ,C2140_=_C2143 ,C2140_=_C2144 ,C2140_=_C2145 ,C2140_=_C2146 ,C2140_=_C2147 ,\nC2140_=_C2148 ,C2140_=_C2149 ,C2140_=_C2150 ,C2140_=_C2151 ,C2140_=_C2152 ,C2140_=_C2153 ,\nC2141_=_C2142 ,C2141_=_C2143 ,C2141_=_C2144 ,C2141_=_C2145 ,C2141_=_C2146 ,C2141_=_C2147 ,\nC2141_=_C2148 ,C2141_=_C2149 ,C2141_=_C2150 ,C2141_=_C2151 ,C2141_=_C2152 ,C2141_=_C2153 ,\nC2142_=_C2143 ,C2142_=_C2144 ,C2142_=_C2145 ,C2142_=_C2146 ,C2142_=_C2147 ,C2142_=_C2148 ,\nC2142_=_C2149 ,C2142_=_C2150 ,C2142_=_C2151 ,C2142_=_C2152 ,C2142_=_C2153 ,C2143_=_C2144 ,\nC2143_=_C2145 ,C2143_=_C2146 ,C2143_=_C2147 ,C2143_=_C2148 ,C2143_=_C2149 ,C2143_=_C2150 ,\nC2143_=_C2151 ,C2143_=_C2152 ,C2143_=_C2153 ,C2144_=_C2145 ,C2144_=_C2146 ,C2144_=_C2147 ,\nC2144_=_C2148 ,C2144_=_C2149 ,C2144_=_C2150 ,C2144_=_C2151 ,C2144_=_C2152 ,C2144_=_C2153 ,\nC2145_=_C2146 ,C2145_=_C2147 ,C2145_=_C2148 ,C2145_=_C2149 ,C2145_=_C2150 ,C2145_=_C2151 ,\nC2145_=_C2152 ,C2145_=_C2153 ,C2146_=_C2147 ,C2146_=_C2148 ,C2146_=_C2149 ,C2146_=_C2150 ,\nC2146_=_C2151 ,C2146_=_C2152 ,C2146_=_C2153 ,C2147_=_C2148 ,C2147_=_C2149 ,C2147_=_C2150 ,\nC2147_=_C2151 ,C2147_=_C2152 ,C2147_=_C2153 ,C2148_=_C2149 ,C2148_=_C2150 ,C2148_=_C2151 ,\nC2148_=_C2152 ,C2148_=_C2153 ,C2149_=_C2150 ,C2149_=_C2151 ,C2149_=_C2152 ,C2149_=_C2153 ,\nC2150_=_C2151 ,C2150_=_C2152 ,C2150_=_C2153 ,C2151_=_C2152 ,C2151_=_C2153 ,C2152_=_C2153 ,"];284[shape=box, label="id:284 level: 7\n57: C363 C381 C445 C501 C502 \nC503 C504 C505 C506 C507 C508 \nC509 C510 C511 C512 C513 C514 \nC515 C516 C517 C518 C519 C520 \nC521 C522 C523 C524 C525 C526 \nC527 C573 C677 C731 C811 C884 \nC961 C1225 C1770 C2092 C2146 C2355 \nC2374 C2554 C3042 C3107 C3509 C3761 \nC3769 C3791 C3792 C3793 C3794 C3795 \nC3796 C3797 C3798 C3799 \n822: C363_=_C381( C363 C381 ) C363_=_C445( C363 C445 ) C363_=_C501( C363 C501 ) C363_=_C502( C363 C502 ) C363_=_C503( C363 C503 ) \nC363_=_C504( C363 C504 ) C363_=_C505( C363 C505 ) C363_=_C506( C363 C506 ) C363_=_C507( C363 C507 ) C363_=_C508( C363 C508 ) C363_=_C509( C363 C509 ) \nC363_=_C510( C363 C510 ) C363_=_C511( C363 C511 ) C363_=_C512( C363 C512 ) C363_=_C513( C363 C513 ) C363_=_C514( C363 C514 ) C363_=_C515( C363 C515 ) \nC363_=_C516( C363 C516 ) C363_=_C517( C363 C517 ) C363_=_C518( C363 C518 ) C363_=_C519( C363 C519 ) C363_=_C520( C363 C520 ) C363_=_C521( C363 C521 ) \nC363_=_C522( C363 C522 ) C363_=_C523( C363 C523 ) C363_=_C524( C363 C524 ) C363_=_C525( C363 C525 ) C363_=_C526( C363 C526 ) C363_=_C527( C363 C527 ) \nC381_=_C518( C381 C518 ) C381_=_C573( C381 C573 ) C381_=_C677( C381 C677 ) C381_=_C731( C381 C731 ) C381_=_C811( C381 C811 ) C381_=_C884( C381 C884 ) \nC381_=_C961( C381 C961 ) C381_=_C1225( C381 C1225 ) C381_=_C1770( C381 C1770 ) C381_=_C2092( C381 C2092 ) C381_=_C2146( C381 C2146 ) C381_=_C2355( C381 C2355 ) \nC381_=_C2374( C381 C2374 ) C381_=_C2554( C381 C2554 ) C381_=_C3042( C381 C3042 ) C381_=_C3107( C381 C3107 ) C381_=_C3509( C381 C3509 ) C381_=_C3761( C381 C3761 ) \nC381_=_C3769( C381 C3769 ) C381_=_C3791( C381 C3791 ) C381_=_C3792( C381 C3792 ) C381_=_C3793( C381 C3793 ) C381_=_C3794( C381 C3794 ) C381_=_C3795( C381 C3795 ) \nC381_=_C3796( C381 C3796 ) C381_=_C3797( C381 C3797 ) C381_=_C3798( C381 C3798 ) C381_=_C3799( C381 C3799 ) C445_=_C501( C445 C501 ) C445_=_C502( C445 C502 ) \nC445_=_C503( C445 C503 ) C445_=_C504( C445 C504 ) C445_=_C505( C445 C505 ) C445_=_C506( C445 C506 ) C445_=_C507( C445 C507 ) C445_=_C508( C445 C508 ) \nC445_=_C509( C445 C509 ) C445_=_C510( C445 C510 ) C445_=_C511( C445 C511 ) C445_=_C512( C445 C512 ) C445_=_C513( C445 C513 ) C445_=_C514( C445 C514 ) \nC445_=_C515( C445 C515 ) C445_=_C516( C445 C516 ) C445_=_C517( C445 C517 ) C445_=_C518( C445 C518 ) C445_=_C519( C445 C519 ) C445_=_C520( C445 C520 ) \nC445_=_C521( C445 C521 ) C445_=_C522( C445 C522 ) C445_=_C523( C445 C523 ) C445_=_C524( C445 C524 ) C445_=_C525( C445 C525 ) C445_=_C526( C445 C526 ) \nC445_=_C527( C445 C527 ) C501_=_C502( C501 C502 ) C501_=_C503( C501 C503 ) C501_=_C504( C501 C504 ) C501_=_C505( C501 C505 ) C501_=_C506( C501 C506 ) \nC501_=_C507( C501 C507 ) C501_=_C508( C501 C508 ) C501_=_C509( C501 C509 ) C501_=_C510( C501 C510 ) C501_=_C511( C501 C511 ) C501_=_C512( C501 C512 ) \nC501_=_C513( C501 C513 ) C501_=_C514( C501 C514 ) C501_=_C515( C501 C515 ) C501_=_C516( C501 C516 ) C501_=_C517( C501 C517 ) C501_=_C518( C501 C518 ) \nC501_=_C519( C501 C519 ) C501_=_C520( C501 C520 ) C501_=_C521( C501 C521 ) C501_=_C522( C501 C522 ) C501_=_C523( C501 C523 ) C501_=_C524( C501</w:t>
      </w:r>
    </w:p>
    <w:p>
      <w:pPr>
        <w:pStyle w:val="PreformattedText"/>
        <w:bidi w:val="0"/>
        <w:spacing w:before="0" w:after="0"/>
        <w:jc w:val="left"/>
        <w:rPr/>
      </w:pPr>
      <w:r>
        <w:rPr/>
        <w:t xml:space="preserve"> </w:t>
      </w:r>
      <w:r>
        <w:rPr/>
        <w:t>C524 ) \nC501_=_C525( C501 C525 ) C501_=_C526( C501 C526 ) C501_=_C527( C501 C527 ) C501_=_C731( C501 C731 ) C502_=_C503( C502 C503 ) C502_=_C504( C502 C504 ) \nC502_=_C505( C502 C505 ) C502_=_C506( C502 C506 ) C502_=_C507( C502 C507 ) C502_=_C508( C502 C508 ) C502_=_C509( C502 C509 ) C502_=_C510( C502 C510 ) \nC502_=_C511( C502 C511 ) C502_=_C512( C502 C512 ) C502_=_C513( C502 C513 ) C502_=_C514( C502 C514 ) C502_=_C515( C502 C515 ) C502_=_C516( C502 C516 ) \nC502_=_C517( C502 C517 ) C502_=_C518( C502 C518 ) C502_=_C519( C502 C519 ) C502_=_C520( C502 C520 ) C502_=_C521( C502 C521 ) C502_=_C522( C502 C522 ) \nC502_=_C523( C502 C523 ) C502_=_C524( C502 C524 ) C502_=_C525( C502 C525 ) C502_=_C526( C502 C526 ) C502_=_C527( C502 C527 ) C503_=_C504( C503 C504 ) \nC503_=_C505( C503 C505 ) C503_=_C506( C503 C506 ) C503_=_C507( C503 C507 ) C503_=_C508( C503 C508 ) C503_=_C509( C503 C509 ) C503_=_C510( C503 C510 ) \nC503_=_C511( C503 C511 ) C503_=_C512( C503 C512 ) C503_=_C513( C503 C513 ) C503_=_C514( C503 C514 ) C503_=_C515( C503 C515 ) C503_=_C516( C503 C516 ) \nC503_=_C517( C503 C517 ) C503_=_C518( C503 C518 ) C503_=_C519( C503 C519 ) C503_=_C520( C503 C520 ) C503_=_C521( C503 C521 ) C503_=_C522( C503 C522 ) \nC503_=_C523( C503 C523 ) C503_=_C524( C503 C524 ) C503_=_C525( C503 C525 ) C503_=_C526( C503 C526 ) C503_=_C527( C503 C527 ) C504_=_C505( C504 C505 ) \nC504_=_C506( C504 C506 ) C504_=_C507( C504 C507 ) C504_=_C508( C504 C508 ) C504_=_C509( C504 C509 ) C504_=_C510( C504 C510 ) C504_=_C511( C504 C511 ) \nC504_=_C512( C504 C512 ) C504_=_C513( C504 C513 ) C504_=_C514( C504 C514 ) C504_=_C515( C504 C515 ) C504_=_C516( C504 C516 ) C504_=_C517( C504 C517 ) \nC504_=_C518( C504 C518 ) C504_=_C519( C504 C519 ) C504_=_C520( C504 C520 ) C504_=_C521( C504 C521 ) C504_=_C522( C504 C522 ) C504_=_C523( C504 C523 ) \nC504_=_C524( C504 C524 ) C504_=_C525( C504 C525 ) C504_=_C526( C504 C526 ) C504_=_C527( C504 C527 ) C505_=_C506( C505 C506 ) C505_=_C507( C505 C507 ) \nC505_=_C508( C505 C508 ) C505_=_C509( C505 C509 ) C505_=_C510( C505 C510 ) C505_=_C511( C505 C511 ) C505_=_C512( C505 C512 ) C505_=_C513( C505 C513 ) \nC505_=_C514( C505 C514 ) C505_=_C515( C505 C515 ) C505_=_C516( C505 C516 ) C505_=_C517( C505 C517 ) C505_=_C518( C505 C518 ) C505_=_C519( C505 C519 ) \nC505_=_C520( C505 C520 ) C505_=_C521( C505 C521 ) C505_=_C522( C505 C522 ) C505_=_C523( C505 C523 ) C505_=_C524( C505 C524 ) C505_=_C525( C505 C525 ) \nC505_=_C526( C505 C526 ) C505_=_C527( C505 C527 ) C506_=_C507( C506 C507 ) C506_=_C508( C506 C508 ) C506_=_C509( C506 C509 ) C506_=_C510( C506 C510 ) \nC506_=_C511( C506 C511 ) C506_=_C512( C506 C512 ) C506_=_C513( C506 C513 ) C506_=_C514( C506 C514 ) C506_=_C515( C506 C515 ) C506_=_C516( C506 C516 ) \nC506_=_C517( C506 C517 ) C506_=_C518( C506 C518 ) C506_=_C519( C506 C519 ) C506_=_C520( C506 C520 ) C506_=_C521( C506 C521 ) C506_=_C522( C506 C522 ) \nC506_=_C523( C506 C523 ) C506_=_C524( C506 C524 ) C506_=_C525( C506 C525 ) C506_=_C526( C506 C526 ) C506_=_C527( C506 C527 ) C506_=_C2092( C506 C2092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523( C507 C523 ) C507_=_C524( C507 C524 ) C507_=_C525( C507 C525 ) \nC507_=_C526( C507 C526 ) C507_=_C527( C507 C527 ) C507_=_C2146( C507 C2146 ) C508_=_C509( C508 C509 ) C508_=_C510( C508 C510 ) C508_=_C511( C508 C511 ) \nC508_=_C512( C508 C512 ) C508_=_C513( C508 C513 ) C508_=_C514( C508 C514 ) C508_=_C515( C508 C515 ) C508_=_C516( C508 C516 ) C508_=_C517( C508 C517 ) \nC508_=_C518( C508 C518 ) C508_=_C519( C508 C519 ) C508_=_C520( C508 C520 ) C508_=_C521( C508 C521 ) C508_=_C522( C508 C522 ) C508_=_C523( C508 C523 ) \nC508_=_C524( C508 C524 ) C508_=_C525( C508 C525 ) C508_=_C526( C508 C526 ) C508_=_C527( C508 C527 ) C508_=_C2355( C508 C2355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526( C509 C526 ) C509_=_C527( C509 C527 ) C509_=_C2374( C509 C2374 ) \nC510_=_C511( C510 C511 ) C510_=_C512( C510 C512 ) C510_=_C513( C510 C513 ) C510_=_C514( C510 C514 ) C510_=_C515( C510 C515 ) C510_=_C516( C510 C516 ) \nC510_=_C517( C510 C517 ) C510_=_C518( C510 C518 ) C510_=_C519( C510 C519 ) C510_=_C520( C510 C520 ) C510_=_C521( C510 C521 ) C510_=_C522( C510 C522 ) \nC510_=_C523( C510 C523 ) C510_=_C524( C510 C524 ) C510_=_C525( C510 C525 ) C510_=_C526( C510 C526 ) C510_=_C527( C510 C527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1_=_C527( C511 C527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5_=_C516( C515 C516 ) C515_=_C517( C515 C517 ) C515_=_C518( C515 C518 ) \nC515_=_C519( C515 C519 ) C515_=_C520( C515 C520 ) C515_=_C521( C515 C521 ) C515_=_C522( C515 C522 ) C515_=_C523( C515 C523 ) C515_=_C524( C515 C524 ) \nC515_=_C525( C515 C525 ) C515_=_C526( C515 C526 ) C515_=_C527( C515 C527 ) C516_=_C517( C516 C517 ) C516_=_C518( C516 C518 ) C516_=_C519( C516 C519 ) \nC516_=_C520( C516 C520 ) C516_=_C521( C516 C521 ) C516_=_C522( C516 C522 ) C516_=_C523( C516 C523 ) C516_=_C524( C516 C524 ) C516_=_C525( C516 C525 ) \nC516_=_C526( C516 C526 ) C516_=_C527( C516 C527 ) C517_=_C518( C517 C518 ) C517_=_C519( C517 C519 ) C517_=_C520( C517 C520 ) C517_=_C521( C517 C521 ) \nC517_=_C522( C517 C522 ) C517_=_C523( C517 C523 ) C517_=_C524( C517 C524 ) C517_=_C525( C517 C525 ) C517_=_C526( C517 C526 ) C517_=_C527( C517 C527 ) \nC518_=_C519( C518 C519 ) C518_=_C520( C518 C520 ) C518_=_C521( C518 C521 ) C518_=_C522( C518 C522 ) C518_=_C523( C518 C523 ) C518_=_C524( C518 C524 ) \nC518_=_C525( C518 C525 ) C518_=_C526( C518 C526 ) C518_=_C527( C518 C527 ) C518_=_C573( C518 C573 ) C518_=_C677( C518 C677 ) C518_=_C731( C518 C731 ) \nC518_=_C811( C518 C811 ) C518_=_C884( C518 C884 ) C518_=_C961( C518 C961 ) C518_=_C1225( C518 C1225 ) C518_=_C1770( C518 C1770 ) C518_=_C2092( C518 C2092 ) \nC518_=_C2146( C518 C2146 ) C518_=_C2355( C518 C2355 ) C518_=_C2374( C518 C2374 ) C518_=_C2554( C518 C2554 ) C518_=_C3042( C518 C3042 ) C518_=_C3107( C518 C3107 ) \nC518_=_C3509( C518 C3509 ) C518_=_C3761( C518 C3761 ) C518_=_C3769( C518 C3769 ) C518_=_C3791( C518 C3791 ) C518_=_C3792( C518 C3792 ) C518_=_C3793( C518 C3793 ) \nC518_=_C3794( C518 C3794 ) C518_=_C3795( C518 C3795 ) C518_=_C3796( C518 C3796 ) C518_=_C3797( C518 C3797 ) C518_=_C3798( C518 C3798 ) C518_=_C3799( C518 C3799 ) \nC519_=_C520( C519 C520 ) C519_=_C521( C519 C521 ) C519_=_C522( C519 C522 ) C519_=_C523( C519 C523 ) C519_=_C524( C519 C524 ) C519_=_C525( C519 C525 ) \nC519_=_C526( C519 C526 ) C519_=_C527( C519 C527 ) C520_=_C521( C520 C521 ) C520_=_C522( C520 C522 ) C520_=_C523( C520 C523 ) C520_=_C524( C520 C524 ) \nC520_=_C525( C520 C525 ) C520_=_C526( C520 C526 ) C520_=_C527( C520 C527 ) C521_=_C522( C521 C522 ) C521_=_C523( C521 C523 ) C521_=_C524( C521 C524 ) \nC521_=_C525( C521 C525 ) C521_=_C526( C521 C526 ) C521_=_C527( C521 C527 ) C521_=_C3792( C521 C3792 ) C522_=_C523( C522 C523 ) C522_=_C524( C522 C524 ) \nC522_=_C525( C522 C525 ) C522_=_C526( C522 C526 ) C522_=_C527( C522 C527 ) C523_=_C524( C523 C524 ) C523_=_C525( C523 C525 ) C523_=_C526( C523 C526 ) \nC523_=_C527( C523 C527 ) C524_=_C525( C524 C525 ) C524_=_C526( C524 C526 ) C524_=_C527( C524 C527 ) C524_=_C3794( C524 C3794 ) C525_=_C526( C525 C526 ) \nC525_=_C527( C525 C527 ) C525_=_C3797( C525 C3797 ) C526_=_C527( C526 C527 ) C527_=_C3799( C527 C3799 ) C573_=_C677( C573 C677 ) C573_=_C731( C573 C731 ) \nC573_=_C811( C573 C811 ) C573_=_C884( C573 C884 ) C573_=_C961( C573 C961 ) C573_=_C1225( C573 C1225 ) C573_=_C1770( C573 C1770 ) C573_=_C2092( C573 C2092 ) \nC573_=_C2146( C573 C2146 ) C573_=_C2355( C573 C2355 ) C573_=_C2374( C573 C2374 ) C573_=_C2554( C573 C2554 ) C573_=_C3042( C573 C3042 ) C573_=_C3107( C573 C3107 ) \nC573_=_C3509( C573 C3509 ) C573_=_C3761( C573 C3761 ) C573_=_C3769( C573 C3769 ) C573_=_C3791( C573 C3791 ) C573_=_C3792( C573 C3792 ) C573_=_C3793( C573 C3793 ) \nC573_=_C3794( C573 C3794 ) C573_=_C3795( C573 C3795 ) C573_=_C3796( C573 C3796</w:t>
      </w:r>
    </w:p>
    <w:p>
      <w:pPr>
        <w:pStyle w:val="PreformattedText"/>
        <w:bidi w:val="0"/>
        <w:spacing w:before="0" w:after="0"/>
        <w:jc w:val="left"/>
        <w:rPr/>
      </w:pPr>
      <w:r>
        <w:rPr/>
        <w:t xml:space="preserve"> </w:t>
      </w:r>
      <w:r>
        <w:rPr/>
        <w:t>) C573_=_C3797( C573 C3797 ) C573_=_C3798( C573 C3798 ) C573_=_C3799( C573 C3799 ) \nC677_=_C731( C677 C731 ) C677_=_C811( C677 C811 ) C677_=_C884( C677 C884 ) C677_=_C961( C677 C961 ) C677_=_C1225( C677 C1225 ) C677_=_C1770( C677 C1770 ) \nC677_=_C2092( C677 C2092 ) C677_=_C2146( C677 C2146 ) C677_=_C2355( C677 C2355 ) C677_=_C2374( C677 C2374 ) C677_=_C2554( C677 C2554 ) C677_=_C3042( C677 C3042 ) \nC677_=_C3107( C677 C3107 ) C677_=_C3509( C677 C3509 ) C677_=_C3761( C677 C3761 ) C677_=_C3769( C677 C3769 ) C677_=_C3791( C677 C3791 ) C677_=_C3792( C677 C3792 ) \nC677_=_C3793( C677 C3793 ) C677_=_C3794( C677 C3794 ) C677_=_C3795( C677 C3795 ) C677_=_C3796( C677 C3796 ) C677_=_C3797( C677 C3797 ) C677_=_C3798( C677 C3798 ) \nC677_=_C3799( C677 C3799 ) C731_=_C811( C731 C811 ) C731_=_C884( C731 C884 ) C731_=_C961( C731 C961 ) C731_=_C1225( C731 C1225 ) C731_=_C1770( C731 C1770 ) \nC731_=_C2092( C731 C2092 ) C731_=_C2146( C731 C2146 ) C731_=_C2355( C731 C2355 ) C731_=_C2374( C731 C2374 ) C731_=_C2554( C731 C2554 ) C731_=_C3042( C731 C3042 ) \nC731_=_C3107( C731 C3107 ) C731_=_C3509( C731 C3509 ) C731_=_C3761( C731 C3761 ) C731_=_C3769( C731 C3769 ) C731_=_C3791( C731 C3791 ) C731_=_C3792( C731 C3792 ) \nC731_=_C3793( C731 C3793 ) C731_=_C3794( C731 C3794 ) C731_=_C3795( C731 C3795 ) C731_=_C3796( C731 C3796 ) C731_=_C3797( C731 C3797 ) C731_=_C3798( C731 C3798 ) \nC731_=_C3799( C731 C3799 ) C811_=_C884( C811 C884 ) C811_=_C961( C811 C961 ) C811_=_C1225( C811 C1225 ) C811_=_C1770( C811 C1770 ) C811_=_C2092( C811 C2092 ) \nC811_=_C2146( C811 C2146 ) C811_=_C2355( C811 C2355 ) C811_=_C2374( C811 C2374 ) C811_=_C2554( C811 C2554 ) C811_=_C3042( C811 C3042 ) C811_=_C3107( C811 C3107 ) \nC811_=_C3509( C811 C3509 ) C811_=_C3761( C811 C3761 ) C811_=_C3769( C811 C3769 ) C811_=_C3791( C811 C3791 ) C811_=_C3792( C811 C3792 ) C811_=_C3793( C811 C3793 ) \nC811_=_C3794( C811 C3794 ) C811_=_C3795( C811 C3795 ) C811_=_C3796( C811 C3796 ) C811_=_C3797( C811 C3797 ) C811_=_C3798( C811 C3798 ) C811_=_C3799( C811 C3799 ) \nC884_=_C961( C884 C961 ) C884_=_C1225( C884 C1225 ) C884_=_C1770( C884 C1770 ) C884_=_C2092( C884 C2092 ) C884_=_C2146( C884 C2146 ) C884_=_C2355( C884 C2355 ) \nC884_=_C2374( C884 C2374 ) C884_=_C2554( C884 C2554 ) C884_=_C3042( C884 C3042 ) C884_=_C3107( C884 C3107 ) C884_=_C3509( C884 C3509 ) C884_=_C3761( C884 C3761 ) \nC884_=_C3769( C884 C3769 ) C884_=_C3791( C884 C3791 ) C884_=_C3792( C884 C3792 ) C884_=_C3793( C884 C3793 ) C884_=_C3794( C884 C3794 ) C884_=_C3795( C884 C3795 ) \nC884_=_C3796( C884 C3796 ) C884_=_C3797( C884 C3797 ) C884_=_C3798( C884 C3798 ) C884_=_C3799( C884 C3799 ) C961_=_C1225( C961 C1225 ) C961_=_C1770( C961 C1770 ) \nC961_=_C2092( C961 C2092 ) C961_=_C2146( C961 C2146 ) C961_=_C2355( C961 C2355 ) C961_=_C2374( C961 C2374 ) C961_=_C2554( C961 C2554 ) C961_=_C3042( C961 C3042 ) \nC961_=_C3107( C961 C3107 ) C961_=_C3509( C961 C3509 ) C961_=_C3761( C961 C3761 ) C961_=_C3769( C961 C3769 ) C961_=_C3791( C961 C3791 ) C961_=_C3792( C961 C3792 ) \nC961_=_C3793( C961 C3793 ) C961_=_C3794( C961 C3794 ) C961_=_C3795( C961 C3795 ) C961_=_C3796( C961 C3796 ) C961_=_C3797( C961 C3797 ) C961_=_C3798( C961 C3798 ) \nC961_=_C3799( C961 C3799 ) C1225_=_C1770( C1225 C1770 ) C1225_=_C2092( C1225 C2092 ) C1225_=_C2146( C1225 C2146 ) C1225_=_C2355( C1225 C2355 ) C1225_=_C2374( C1225 C2374 ) \nC1225_=_C2554( C1225 C2554 ) C1225_=_C3042( C1225 C3042 ) C1225_=_C3107( C1225 C3107 ) C1225_=_C3509( C1225 C3509 ) C1225_=_C3761( C1225 C3761 ) C1225_=_C3769( C1225 C3769 ) \nC1225_=_C3791( C1225 C3791 ) C1225_=_C3792( C1225 C3792 ) C1225_=_C3793( C1225 C3793 ) C1225_=_C3794( C1225 C3794 ) C1225_=_C3795( C1225 C3795 ) C1225_=_C3796( C1225 C3796 ) \nC1225_=_C3797( C1225 C3797 ) C1225_=_C3798( C1225 C3798 ) C1225_=_C3799( C1225 C3799 ) C1770_=_C2092( C1770 C2092 ) C1770_=_C2146( C1770 C2146 ) C1770_=_C2355( C1770 C2355 ) \nC1770_=_C2374( C1770 C2374 ) C1770_=_C2554( C1770 C2554 ) C1770_=_C3042( C1770 C3042 ) C1770_=_C3107( C1770 C3107 ) C1770_=_C3509( C1770 C3509 ) C1770_=_C3761( C1770 C3761 ) \nC1770_=_C3769( C1770 C3769 ) C1770_=_C3791( C1770 C3791 ) C1770_=_C3792( C1770 C3792 ) C1770_=_C3793( C1770 C3793 ) C1770_=_C3794( C1770 C3794 ) C1770_=_C3795( C1770 C3795 ) \nC1770_=_C3796( C1770 C3796 ) C1770_=_C3797( C1770 C3797 ) C1770_=_C3798( C1770 C3798 ) C1770_=_C3799( C1770 C3799 ) C2092_=_C2146( C2092 C2146 ) C2092_=_C2355( C2092 C2355 ) \nC2092_=_C2374( C2092 C2374 ) C2092_=_C2554( C2092 C2554 ) C2092_=_C3042( C2092 C3042 ) C2092_=_C3107( C2092 C3107 ) C2092_=_C3509( C2092 C3509 ) C2092_=_C3761( C2092 C3761 ) \nC2092_=_C3769( C2092 C3769 ) C2092_=_C3791( C2092 C3791 ) C2092_=_C3792( C2092 C3792 ) C2092_=_C3793( C2092 C3793 ) C2092_=_C3794( C2092 C3794 ) C2092_=_C3795( C2092 C3795 ) \nC2092_=_C3796( C2092 C3796 ) C2092_=_C3797( C2092 C3797 ) C2092_=_C3798( C2092 C3798 ) C2092_=_C3799( C2092 C3799 ) C2146_=_C2355( C2146 C2355 ) C2146_=_C2374( C2146 C2374 ) \nC2146_=_C2554( C2146 C2554 ) C2146_=_C3042( C2146 C3042 ) C2146_=_C3107( C2146 C3107 ) C2146_=_C3509( C2146 C3509 ) C2146_=_C3761( C2146 C3761 ) C2146_=_C3769( C2146 C3769 ) \nC2146_=_C3791( C2146 C3791 ) C2146_=_C3792( C2146 C3792 ) C2146_=_C3793( C2146 C3793 ) C2146_=_C3794( C2146 C3794 ) C2146_=_C3795( C2146 C3795 ) C2146_=_C3796( C2146 C3796 ) \nC2146_=_C3797( C2146 C3797 ) C2146_=_C3798( C2146 C3798 ) C2146_=_C3799( C2146 C3799 ) C2355_=_C2374( C2355 C2374 ) C2355_=_C2554( C2355 C2554 ) C2355_=_C3042( C2355 C3042 ) \nC2355_=_C3107( C2355 C3107 ) C2355_=_C3509( C2355 C3509 ) C2355_=_C3761( C2355 C3761 ) C2355_=_C3769( C2355 C3769 ) C2355_=_C3791( C2355 C3791 ) C2355_=_C3792( C2355 C3792 ) \nC2355_=_C3793( C2355 C3793 ) C2355_=_C3794( C2355 C3794 ) C2355_=_C3795( C2355 C3795 ) C2355_=_C3796( C2355 C3796 ) C2355_=_C3797( C2355 C3797 ) C2355_=_C3798( C2355 C3798 ) \nC2355_=_C3799( C2355 C3799 ) C2374_=_C2554( C2374 C2554 ) C2374_=_C3042( C2374 C3042 ) C2374_=_C3107( C2374 C3107 ) C2374_=_C3509( C2374 C3509 ) C2374_=_C3761( C2374 C3761 ) \nC2374_=_C3769( C2374 C3769 ) C2374_=_C3791( C2374 C3791 ) C2374_=_C3792( C2374 C3792 ) C2374_=_C3793( C2374 C3793 ) C2374_=_C3794( C2374 C3794 ) C2374_=_C3795( C2374 C3795 ) \nC2374_=_C3796( C2374 C3796 ) C2374_=_C3797( C2374 C3797 ) C2374_=_C3798( C2374 C3798 ) C2374_=_C3799( C2374 C3799 ) C2554_=_C3042( C2554 C3042 ) C2554_=_C3107( C2554 C3107 ) \nC2554_=_C3509( C2554 C3509 ) C2554_=_C3761( C2554 C3761 ) C2554_=_C3769( C2554 C3769 ) C2554_=_C3791( C2554 C3791 ) C2554_=_C3792( C2554 C3792 ) C2554_=_C3793( C2554 C3793 ) \nC2554_=_C3794( C2554 C3794 ) C2554_=_C3795( C2554 C3795 ) C2554_=_C3796( C2554 C3796 ) C2554_=_C3797( C2554 C3797 ) C2554_=_C3798( C2554 C3798 ) C2554_=_C3799( C2554 C3799 ) \nC3042_=_C3107( C3042 C3107 ) C3042_=_C3509( C3042 C3509 ) C3042_=_C3761( C3042 C3761 ) C3042_=_C3769( C3042 C3769 ) C3042_=_C3791( C3042 C3791 ) C3042_=_C3792( C3042 C3792 ) \nC3042_=_C3793( C3042 C3793 ) C3042_=_C3794( C3042 C3794 ) C3042_=_C3795( C3042 C3795 ) C3042_=_C3796( C3042 C3796 ) C3042_=_C3797( C3042 C3797 ) C3042_=_C3798( C3042 C3798 ) \nC3042_=_C3799( C3042 C3799 ) C3107_=_C3509( C3107 C3509 ) C3107_=_C3761( C3107 C3761 ) C3107_=_C3769( C3107 C3769 ) C3107_=_C3791( C3107 C3791 ) C3107_=_C3792( C3107 C3792 ) \nC3107_=_C3793( C3107 C3793 ) C3107_=_C3794( C3107 C3794 ) C3107_=_C3795( C3107 C3795 ) C3107_=_C3796( C3107 C3796 ) C3107_=_C3797( C3107 C3797 ) C3107_=_C3798( C3107 C3798 ) \nC3107_=_C3799( C3107 C3799 ) C3509_=_C3761( C3509 C3761 ) C3509_=_C3769( C3509 C3769 ) C3509_=_C3791( C3509 C3791 ) C3509_=_C3792( C3509 C3792 ) C3509_=_C3793( C3509 C3793 ) \nC3509_=_C3794( C3509 C3794 ) C3509_=_C3795( C3509 C3795 ) C3509_=_C3796( C3509 C3796 ) C3509_=_C3797( C3509 C3797 ) C3509_=_C3798( C3509 C3798 ) C3509_=_C3799( C3509 C3799 ) \nC3761_=_C3769( C3761 C3769 ) C3761_=_C3791( C3761 C3791 ) C3761_=_C3792( C3761 C3792 ) C3761_=_C3793( C3761 C3793 ) C3761_=_C3794( C3761 C3794 ) C3761_=_C3795( C3761 C3795 ) \nC3761_=_C3796( C3761 C3796 ) C3761_=_C3797( C3761 C3797 ) C3761_=_C3798( C3761 C3798 ) C3761_=_C3799( C3761 C3799 ) C3769_=_C3791( C3769 C3791 ) C3769_=_C3792( C3769 C3792 ) \nC3769_=_C3793( C3769 C3793 ) C3769_=_C3794( C3769 C3794 ) C3769_=_C3795( C3769 C3795 ) C3769_=_C3796( C3769 C3796 ) C3769_=_C3797( C3769 C3797 ) C3769_=_C3798( C3769 C3798 ) \nC3769_=_C3799( C3769 C3799 ) C3791_=_C3792( C3791 C3792 ) C3791_=_C3793( C3791 C3793 ) C3791_=_C3794( C3791 C3794 ) C3791_=_C3795( C3791 C3795 ) C3791_=_C3796( C3791 C3796 ) \nC3791_=_C3797( C3791 C3797 ) C3791_=_C3798( C3791 C3798 ) C3791_=_C3799( C3791 C3799 ) C3792_=_C3793( C3792 C3793 ) C3792_=_C3794( C3792 C3794 ) C3792_=_C3795( C3792 C3795 ) \nC3792_=_C3796( C3792 C3796 ) C3792_=_C3797( C3792 C3797 ) C3792_=_C3798( C3792 C3798 ) C3792_=_C3799( C3792 C3799 ) C3793_=_C3794( C3793 C3794 ) C3793_=_C3795( C3793 C3795 ) \nC3793_=_C3796( C3793 C3796 ) C3793_=_C3797( C3793 C3797 ) C3793_=_C3798( C3793 C3798 ) C3793_=_C3799( C3793 C3799 ) C3794_=_C3795( C3794 C3795 ) C3794_=_C3796( C3794 C3796 ) \nC3794_=_C3797( C3794 C3797 ) C3794_=_C3798( C3794 C3798 ) C3794_=_C3799( C3794 C3799 ) C3795_=_C3796( C3795 C3796 ) C3795_=_C3797( C3795 C3797 ) C3795_=_C3798( C3795 C3798 ) \nC3795_=_C3799( C3795 C3799 ) C3796_=_C3797( C3796 C3797 ) C3796_=_C3798( C3796 C3798 ) C3796_=_C3799( C3796 C3799 ) C3797_=_C3798( C3797 C3798 ) C3797_=_C3799( C3797 C3799 ) \nC3798_=_C3799( C3798 C3799 ) "];216-&gt;284[label="56: C363 C381 C445 C501 C502 \nC503 C504 C505 C506 C507 C508 \nC509 C510 C511 C512 C513 C514 \nC515 C516 C517 C519 C520 C521 \nC522 C523 C524 C525 C526 C527 \nC573 C677 C731 C811 C884 C961 \nC1225 C1770 C2092 C2146 C2355 C2374 \nC2554 C3042 C3107 C3509 C3761 C3769 \nC3791 C3792 C3793 C3794 C3795 C3796 \nC3797 C3798 C3799 \n766: C363_=_C381 ,C363_=_C445 ,C363_=_C501 ,C363_=_C502 ,C363_=_C503 ,\nC363_=_C504 ,C363_=_C505 ,C363_=_C506 ,C363_=_C507 ,C363_=_C508 ,C363_=_C509 ,\nC363_=_C510 ,C363_=_C511 ,C363_=_C512</w:t>
      </w:r>
    </w:p>
    <w:p>
      <w:pPr>
        <w:pStyle w:val="PreformattedText"/>
        <w:bidi w:val="0"/>
        <w:spacing w:before="0" w:after="0"/>
        <w:jc w:val="left"/>
        <w:rPr/>
      </w:pPr>
      <w:r>
        <w:rPr/>
        <w:t xml:space="preserve"> </w:t>
      </w:r>
      <w:r>
        <w:rPr/>
        <w:t>,C363_=_C513 ,C363_=_C514 ,C363_=_C515 ,\nC363_=_C516 ,C363_=_C517 ,C363_=_C519 ,C363_=_C520 ,C363_=_C521 ,C363_=_C522 ,\nC363_=_C523 ,C363_=_C524 ,C363_=_C525 ,C363_=_C526 ,C363_=_C527 ,C381_=_C573 ,\nC381_=_C677 ,C381_=_C731 ,C381_=_C811 ,C381_=_C884 ,C381_=_C961 ,C381_=_C1225 ,\nC381_=_C1770 ,C381_=_C2092 ,C381_=_C2146 ,C381_=_C2355 ,C381_=_C2374 ,C381_=_C2554 ,\nC381_=_C3042 ,C381_=_C3107 ,C381_=_C3509 ,C381_=_C3761 ,C381_=_C3769 ,C381_=_C3791 ,\nC381_=_C3792 ,C381_=_C3793 ,C381_=_C3794 ,C381_=_C3795 ,C381_=_C3796 ,C381_=_C3797 ,\nC381_=_C3798 ,C381_=_C3799 ,C445_=_C501 ,C445_=_C502 ,C445_=_C503 ,C445_=_C504 ,\nC445_=_C505 ,C445_=_C506 ,C445_=_C507 ,C445_=_C508 ,C445_=_C509 ,C445_=_C510 ,\nC445_=_C511 ,C445_=_C512 ,C445_=_C513 ,C445_=_C514 ,C445_=_C515 ,C445_=_C516 ,\nC445_=_C517 ,C445_=_C519 ,C445_=_C520 ,C445_=_C521 ,C445_=_C522 ,C445_=_C523 ,\nC445_=_C524 ,C445_=_C525 ,C445_=_C526 ,C445_=_C527 ,C501_=_C502 ,C501_=_C503 ,\nC501_=_C504 ,C501_=_C505 ,C501_=_C506 ,C501_=_C507 ,C501_=_C508 ,C501_=_C509 ,\nC501_=_C510 ,C501_=_C511 ,C501_=_C512 ,C501_=_C513 ,C501_=_C514 ,C501_=_C515 ,\nC501_=_C516 ,C501_=_C517 ,C501_=_C519 ,C501_=_C520 ,C501_=_C521 ,C501_=_C522 ,\nC501_=_C523 ,C501_=_C524 ,C501_=_C525 ,C501_=_C526 ,C501_=_C527 ,C501_=_C731 ,\nC502_=_C503 ,C502_=_C504 ,C502_=_C505 ,C502_=_C506 ,C502_=_C507 ,C502_=_C508 ,\nC502_=_C509 ,C502_=_C510 ,C502_=_C511 ,C502_=_C512 ,C502_=_C513 ,C502_=_C514 ,\nC502_=_C515 ,C502_=_C516 ,C502_=_C517 ,C502_=_C519 ,C502_=_C520 ,C502_=_C521 ,\nC502_=_C522 ,C502_=_C523 ,C502_=_C524 ,C502_=_C525 ,C502_=_C526 ,C502_=_C527 ,\nC503_=_C504 ,C503_=_C505 ,C503_=_C506 ,C503_=_C507 ,C503_=_C508 ,C503_=_C509 ,\nC503_=_C510 ,C503_=_C511 ,C503_=_C512 ,C503_=_C513 ,C503_=_C514 ,C503_=_C515 ,\nC503_=_C516 ,C503_=_C517 ,C503_=_C519 ,C503_=_C520 ,C503_=_C521 ,C503_=_C522 ,\nC503_=_C523 ,C503_=_C524 ,C503_=_C525 ,C503_=_C526 ,C503_=_C527 ,C504_=_C505 ,\nC504_=_C506 ,C504_=_C507 ,C504_=_C508 ,C504_=_C509 ,C504_=_C510 ,C504_=_C511 ,\nC504_=_C512 ,C504_=_C513 ,C504_=_C514 ,C504_=_C515 ,C504_=_C516 ,C504_=_C517 ,\nC504_=_C519 ,C504_=_C520 ,C504_=_C521 ,C504_=_C522 ,C504_=_C523 ,C504_=_C524 ,\nC504_=_C525 ,C504_=_C526 ,C504_=_C527 ,C505_=_C506 ,C505_=_C507 ,C505_=_C508 ,\nC505_=_C509 ,C505_=_C510 ,C505_=_C511 ,C505_=_C512 ,C505_=_C513 ,C505_=_C514 ,\nC505_=_C515 ,C505_=_C516 ,C505_=_C517 ,C505_=_C519 ,C505_=_C520 ,C505_=_C521 ,\nC505_=_C522 ,C505_=_C523 ,C505_=_C524 ,C505_=_C525 ,C505_=_C526 ,C505_=_C527 ,\nC506_=_C507 ,C506_=_C508 ,C506_=_C509 ,C506_=_C510 ,C506_=_C511 ,C506_=_C512 ,\nC506_=_C513 ,C506_=_C514 ,C506_=_C515 ,C506_=_C516 ,C506_=_C517 ,C506_=_C519 ,\nC506_=_C520 ,C506_=_C521 ,C506_=_C522 ,C506_=_C523 ,C506_=_C524 ,C506_=_C525 ,\nC506_=_C526 ,C506_=_C527 ,C506_=_C2092 ,C507_=_C508 ,C507_=_C509 ,C507_=_C510 ,\nC507_=_C511 ,C507_=_C512 ,C507_=_C513 ,C507_=_C514 ,C507_=_C515 ,C507_=_C516 ,\nC507_=_C517 ,C507_=_C519 ,C507_=_C520 ,C507_=_C521 ,C507_=_C522 ,C507_=_C523 ,\nC507_=_C524 ,C507_=_C525 ,C507_=_C526 ,C507_=_C527 ,C507_=_C2146 ,C508_=_C509 ,\nC508_=_C510 ,C508_=_C511 ,C508_=_C512 ,C508_=_C513 ,C508_=_C514 ,C508_=_C515 ,\nC508_=_C516 ,C508_=_C517 ,C508_=_C519 ,C508_=_C520 ,C508_=_C521 ,C508_=_C522 ,\nC508_=_C523 ,C508_=_C524 ,C508_=_C525 ,C508_=_C526 ,C508_=_C527 ,C508_=_C2355 ,\nC509_=_C510 ,C509_=_C511 ,C509_=_C512 ,C509_=_C513 ,C509_=_C514 ,C509_=_C515 ,\nC509_=_C516 ,C509_=_C517 ,C509_=_C519 ,C509_=_C520 ,C509_=_C521 ,C509_=_C522 ,\nC509_=_C523 ,C509_=_C524 ,C509_=_C525 ,C509_=_C526 ,C509_=_C527 ,C509_=_C2374 ,\nC510_=_C511 ,C510_=_C512 ,C510_=_C513 ,C510_=_C514 ,C510_=_C515 ,C510_=_C516 ,\nC510_=_C517 ,C510_=_C519 ,C510_=_C520 ,C510_=_C521 ,C510_=_C522 ,C510_=_C523 ,\nC510_=_C524 ,C510_=_C525 ,C510_=_C526 ,C510_=_C527 ,C511_=_C512 ,C511_=_C513 ,\nC511_=_C514 ,C511_=_C515 ,C511_=_C516 ,C511_=_C517 ,C511_=_C519 ,C511_=_C520 ,\nC511_=_C521 ,C511_=_C522 ,C511_=_C523 ,C511_=_C524 ,C511_=_C525 ,C511_=_C526 ,\nC511_=_C527 ,C512_=_C513 ,C512_=_C514 ,C512_=_C515 ,C512_=_C516 ,C512_=_C517 ,\nC512_=_C519 ,C512_=_C520 ,C512_=_C521 ,C512_=_C522 ,C512_=_C523 ,C512_=_C524 ,\nC512_=_C525 ,C512_=_C526 ,C512_=_C527 ,C513_=_C514 ,C513_=_C515 ,C513_=_C516 ,\nC513_=_C517 ,C513_=_C519 ,C513_=_C520 ,C513_=_C521 ,C513_=_C522 ,C513_=_C523 ,\nC513_=_C524 ,C513_=_C525 ,C513_=_C526 ,C513_=_C527 ,C514_=_C515 ,C514_=_C516 ,\nC514_=_C517 ,C514_=_C519 ,C514_=_C520 ,C514_=_C521 ,C514_=_C522 ,C514_=_C523 ,\nC514_=_C524 ,C514_=_C525 ,C514_=_C526 ,C514_=_C527 ,C515_=_C516 ,C515_=_C517 ,\nC515_=_C519 ,C515_=_C520 ,C515_=_C521 ,C515_=_C522 ,C515_=_C523 ,C515_=_C524 ,\nC515_=_C525 ,C515_=_C526 ,C515_=_C527 ,C516_=_C517 ,C516_=_C519 ,C516_=_C520 ,\nC516_=_C521 ,C516_=_C522 ,C516_=_C523 ,C516_=_C524 ,C516_=_C525 ,C516_=_C526 ,\nC516_=_C527 ,C517_=_C519 ,C517_=_C520 ,C517_=_C521 ,C517_=_C522 ,C517_=_C523 ,\nC517_=_C524 ,C517_=_C525 ,C517_=_C526 ,C517_=_C527 ,C519_=_C520 ,C519_=_C521 ,\nC519_=_C522 ,C519_=_C523 ,C519_=_C524 ,C519_=_C525 ,C519_=_C526 ,C519_=_C527 ,\nC520_=_C521 ,C520_=_C522 ,C520_=_C523 ,C520_=_C524 ,C520_=_C525 ,C520_=_C526 ,\nC520_=_C527 ,C521_=_C522 ,C521_=_C523 ,C521_=_C524 ,C521_=_C525 ,C521_=_C526 ,\nC521_=_C527 ,C521_=_C3792 ,C522_=_C523 ,C522_=_C524 ,C522_=_C525 ,C522_=_C526 ,\nC522_=_C527 ,C523_=_C524 ,C523_=_C525 ,C523_=_C526 ,C523_=_C527 ,C524_=_C525 ,\nC524_=_C526 ,C524_=_C527 ,C524_=_C3794 ,C525_=_C526 ,C525_=_C527 ,C525_=_C3797 ,\nC526_=_C527 ,C527_=_C3799 ,C573_=_C677 ,C573_=_C731 ,C573_=_C811 ,C573_=_C884 ,\nC573_=_C961 ,C573_=_C1225 ,C573_=_C1770 ,C573_=_C2092 ,C573_=_C2146 ,C573_=_C2355 ,\nC573_=_C2374 ,C573_=_C2554 ,C573_=_C3042 ,C573_=_C3107 ,C573_=_C3509 ,C573_=_C3761 ,\nC573_=_C3769 ,C573_=_C3791 ,C573_=_C3792 ,C573_=_C3793 ,C573_=_C3794 ,C573_=_C3795 ,\nC573_=_C3796 ,C573_=_C3797 ,C573_=_C3798 ,C573_=_C3799 ,C677_=_C731 ,C677_=_C811 ,\nC677_=_C884 ,C677_=_C961 ,C677_=_C1225 ,C677_=_C1770 ,C677_=_C2092 ,C677_=_C2146 ,\nC677_=_C2355 ,C677_=_C2374 ,C677_=_C2554 ,C677_=_C3042 ,C677_=_C3107 ,C677_=_C3509 ,\nC677_=_C3761 ,C677_=_C3769 ,C677_=_C3791 ,C677_=_C3792 ,C677_=_C3793 ,C677_=_C3794 ,\nC677_=_C3795 ,C677_=_C3796 ,C677_=_C3797 ,C677_=_C3798 ,C677_=_C3799 ,C731_=_C811 ,\nC731_=_C884 ,C731_=_C961 ,C731_=_C1225 ,C731_=_C1770 ,C731_=_C2092 ,C731_=_C2146 ,\nC731_=_C2355 ,C731_=_C2374 ,C731_=_C2554 ,C731_=_C3042 ,C731_=_C3107 ,C731_=_C3509 ,\nC731_=_C3761 ,C731_=_C3769 ,C731_=_C3791 ,C731_=_C3792 ,C731_=_C3793 ,C731_=_C3794 ,\nC731_=_C3795 ,C731_=_C3796 ,C731_=_C3797 ,C731_=_C3798 ,C731_=_C3799 ,C811_=_C884 ,\nC811_=_C961 ,C811_=_C1225 ,C811_=_C1770 ,C811_=_C2092 ,C811_=_C2146 ,C811_=_C2355 ,\nC811_=_C2374 ,C811_=_C2554 ,C811_=_C3042 ,C811_=_C3107 ,C811_=_C3509 ,C811_=_C3761 ,\nC811_=_C3769 ,C811_=_C3791 ,C811_=_C3792 ,C811_=_C3793 ,C811_=_C3794 ,C811_=_C3795 ,\nC811_=_C3796 ,C811_=_C3797 ,C811_=_C3798 ,C811_=_C3799 ,C884_=_C961 ,C884_=_C1225 ,\nC884_=_C1770 ,C884_=_C2092 ,C884_=_C2146 ,C884_=_C2355 ,C884_=_C2374 ,C884_=_C2554 ,\nC884_=_C3042 ,C884_=_C3107 ,C884_=_C3509 ,C884_=_C3761 ,C884_=_C3769 ,C884_=_C3791 ,\nC884_=_C3792 ,C884_=_C3793 ,C884_=_C3794 ,C884_=_C3795 ,C884_=_C3796 ,C884_=_C3797 ,\nC884_=_C3798 ,C884_=_C3799 ,C961_=_C1225 ,C961_=_C1770 ,C961_=_C2092 ,C961_=_C2146 ,\nC961_=_C2355 ,C961_=_C2374 ,C961_=_C2554 ,C961_=_C3042 ,C961_=_C3107 ,C961_=_C3509 ,\nC961_=_C3761 ,C961_=_C3769 ,C961_=_C3791 ,C961_=_C3792 ,C961_=_C3793 ,C961_=_C3794 ,\nC961_=_C3795 ,C961_=_C3796 ,C961_=_C3797 ,C961_=_C3798 ,C961_=_C3799 ,C1225_=_C1770 ,\nC1225_=_C2092 ,C1225_=_C2146 ,C1225_=_C2355 ,C1225_=_C2374 ,C1225_=_C2554 ,C1225_=_C3042 ,\nC1225_=_C3107 ,C1225_=_C3509 ,C1225_=_C3761 ,C1225_=_C3769 ,C1225_=_C3791 ,C1225_=_C3792 ,\nC1225_=_C3793 ,C1225_=_C3794 ,C1225_=_C3795 ,C1225_=_C3796 ,C1225_=_C3797 ,C1225_=_C3798 ,\nC1225_=_C3799 ,C1770_=_C2092 ,C1770_=_C2146 ,C1770_=_C2355 ,C1770_=_C2374 ,C1770_=_C2554 ,\nC1770_=_C3042 ,C1770_=_C3107 ,C1770_=_C3509 ,C1770_=_C3761 ,C1770_=_C3769 ,C1770_=_C3791 ,\nC1770_=_C3792 ,C1770_=_C3793 ,C1770_=_C3794 ,C1770_=_C3795 ,C1770_=_C3796 ,C1770_=_C3797 ,\nC1770_=_C3798 ,C1770_=_C3799 ,C2092_=_C2146 ,C2092_=_C2355 ,C2092_=_C2374 ,C2092_=_C2554 ,\nC2092_=_C3042 ,C2092_=_C3107 ,C2092_=_C3509 ,C2092_=_C3761 ,C2092_=_C3769 ,C2092_=_C3791 ,\nC2092_=_C3792 ,C2092_=_C3793 ,C2092_=_C3794 ,C2092_=_C3795 ,C2092_=_C3796 ,C2092_=_C3797 ,\nC2092_=_C3798 ,C2092_=_C3799 ,C2146_=_C2355 ,C2146_=_C2374 ,C2146_=_C2554 ,C2146_=_C3042 ,\nC2146_=_C3107 ,C2146_=_C3509 ,C2146_=_C3761 ,C2146_=_C3769 ,C2146_=_C3791 ,C2146_=_C3792 ,\nC2146_=_C3793 ,C2146_=_C3794 ,C2146_=_C3795 ,C2146_=_C3796 ,C2146_=_C3797 ,C2146_=_C3798 ,\nC2146_=_C3799 ,C2355_=_C2374 ,C2355_=_C2554 ,C2355_=_C3042 ,C2355_=_C3107 ,C2355_=_C3509 ,\nC2355_=_C3761 ,C2355_=_C3769 ,C2355_=_C3791 ,C2355_=_C3792 ,C2355_=_C3793 ,C2355_=_C3794 ,\nC2355_=_C3795 ,C2355_=_C3796 ,C2355_=_C3797 ,C2355_=_C3798 ,C2355_=_C3799 ,C2374_=_C2554 ,\nC2374_=_C3042 ,C2374_=_C3107 ,C2374_=_C3509 ,C2374_=_C3761 ,C2374_=_C3769 ,C2374_=_C3791 ,\nC2374_=_C3792 ,C2374_=_C3793 ,C2374_=_C3794 ,C2374_=_C3795 ,C2374_=_C3796 ,C2374_=_C3797 ,\nC2374_=_C3798 ,C2374_=_C3799 ,C2554_=_C3042 ,C2554_=_C3107 ,C2554_=_C3509 ,C2554_=_C3761 ,\nC2554_=_C3769 ,C2554_=_C3791 ,C2554_=_C3792 ,C2554_=_C3793 ,C2554_=_C3794 ,C2554_=_C3795 ,\nC2554_=_C3796 ,C2554_=_C3797 ,C2554_=_C3798 ,C2554_=_C3799 ,C3042_=_C3107 ,C3042_=_C3509 ,\nC3042_=_C3761 ,C3042_=_C3769 ,C3042_=_C3791 ,C3042_=_C3792 ,C3042_=_C3793 ,C3042_=_C3794 ,\nC3042_=_C3795 ,C3042_=_C3796 ,C3042_=_C3797 ,C3042_=_C3798 ,C3042_=_C3799 ,C3107_=_C3509 ,\nC3107_=_C3761 ,C3107_=_C3769 ,C3107_=_C3791 ,C3107_=_C3792 ,C3107_=_C3793 ,C3107_=_C3794 ,\nC3107_=_C3795 ,C3107_=_C3796 ,C3107_=_C3797 ,C3107_=_C3798 ,C3107_=_C3799 ,C3509_=_C3761 ,\nC3509_=_C3769 ,C3509_=_C3791 ,C3509_=_C3792 ,C3509_=_C3793 ,C3509_=_C3794 ,C3509_=_C3795 ,\nC3509_=_C3796 ,C3509_=_C3797 ,C3509_=_C3798 ,C3509_=_C3799 ,C3761_=_C3769 ,C3761_=_C3791 ,\nC3761_=_C3792 ,C3761_=_C3793 ,C3761_=_C3794 ,C3761_=_C3795 ,C3761_=_C3796 ,C3761_=_C3797 ,\nC3761_=_C3798 ,C3761_=_C3799</w:t>
      </w:r>
    </w:p>
    <w:p>
      <w:pPr>
        <w:pStyle w:val="PreformattedText"/>
        <w:bidi w:val="0"/>
        <w:spacing w:before="0" w:after="0"/>
        <w:jc w:val="left"/>
        <w:rPr/>
      </w:pPr>
      <w:r>
        <w:rPr/>
        <w:t xml:space="preserve"> </w:t>
      </w:r>
      <w:r>
        <w:rPr/>
        <w:t>,C3769_=_C3791 ,C3769_=_C3792 ,C3769_=_C3793 ,C3769_=_C3794 ,\nC3769_=_C3795 ,C3769_=_C3796 ,C3769_=_C3797 ,C3769_=_C3798 ,C3769_=_C3799 ,C3791_=_C3792 ,\nC3791_=_C3793 ,C3791_=_C3794 ,C3791_=_C3795 ,C3791_=_C3796 ,C3791_=_C3797 ,C3791_=_C3798 ,\nC3791_=_C3799 ,C3792_=_C3793 ,C3792_=_C3794 ,C3792_=_C3795 ,C3792_=_C3796 ,C3792_=_C3797 ,\nC3792_=_C3798 ,C3792_=_C3799 ,C3793_=_C3794 ,C3793_=_C3795 ,C3793_=_C3796 ,C3793_=_C3797 ,\nC3793_=_C3798 ,C3793_=_C3799 ,C3794_=_C3795 ,C3794_=_C3796 ,C3794_=_C3797 ,C3794_=_C3798 ,\nC3794_=_C3799 ,C3795_=_C3796 ,C3795_=_C3797 ,C3795_=_C3798 ,C3795_=_C3799 ,C3796_=_C3797 ,\nC3796_=_C3798 ,C3796_=_C3799 ,C3797_=_C3798 ,C3797_=_C3799 ,C3798_=_C3799 ,"];285[shape=box, label="id:285 level: 7\n58: C572 C578 C676 C685 C730 \nC810 C818 C835 C1041 C1232 C1676 \nC1769 C1776 C2240 C2373 C2378 C2511 \nC2553 C2700 C2730 C2840 C2934 C2942 \nC3002 C3060 C3087 C3152 C3198 C3206 \nC3284 C3312 C3384 C3394 C3506 C3508 \nC3515 C3638 C3645 C3758 C3769 C3770 \nC3771 C3772 C3773 C3774 C3775 C3776 \nC3777 C3778 C3798 C3812 C3850 C3863 \nC3938 C3983 C4065 C4073 C4074 \n854: C572_=_C578( C572 C578 ) C572_=_C676( C572 C676 ) C572_=_C730( C572 C730 ) C572_=_C810( C572 C810 ) C572_=_C835( C572 C835 ) \nC572_=_C1676( C572 C1676 ) C572_=_C1769( C572 C1769 ) C572_=_C2240( C572 C2240 ) C572_=_C2373( C572 C2373 ) C572_=_C2511( C572 C2511 ) C572_=_C2553( C572 C2553 ) \nC572_=_C2700( C572 C2700 ) C572_=_C2942( C572 C2942 ) C572_=_C3087( C572 C3087 ) C572_=_C3152( C572 C3152 ) C572_=_C3198( C572 C3198 ) C572_=_C3394( C572 C3394 ) \nC572_=_C3508( C572 C3508 ) C572_=_C3638( C572 C3638 ) C572_=_C3769( C572 C3769 ) C572_=_C3770( C572 C3770 ) C572_=_C3771( C572 C3771 ) C572_=_C3772( C572 C3772 ) \nC572_=_C3773( C572 C3773 ) C572_=_C3774( C572 C3774 ) C572_=_C3775( C572 C3775 ) C572_=_C3776( C572 C3776 ) C572_=_C3777( C572 C3777 ) C572_=_C3778( C572 C3778 ) \nC578_=_C685( C578 C685 ) C578_=_C818( C578 C818 ) C578_=_C1041( C578 C1041 ) C578_=_C1232( C578 C1232 ) C578_=_C1776( C578 C1776 ) C578_=_C2378( C578 C2378 ) \nC578_=_C2730( C578 C2730 ) C578_=_C2840( C578 C2840 ) C578_=_C2934( C578 C2934 ) C578_=_C3002( C578 C3002 ) C578_=_C3060( C578 C3060 ) C578_=_C3206( C578 C3206 ) \nC578_=_C3284( C578 C3284 ) C578_=_C3312( C578 C3312 ) C578_=_C3384( C578 C3384 ) C578_=_C3506( C578 C3506 ) C578_=_C3515( C578 C3515 ) C578_=_C3645( C578 C3645 ) \nC578_=_C3758( C578 C3758 ) C578_=_C3775( C578 C3775 ) C578_=_C3798( C578 C3798 ) C578_=_C3812( C578 C3812 ) C578_=_C3850( C578 C3850 ) C578_=_C3863( C578 C3863 ) \nC578_=_C3938( C578 C3938 ) C578_=_C3983( C578 C3983 ) C578_=_C4065( C578 C4065 ) C578_=_C4073( C578 C4073 ) C578_=_C4074( C578 C4074 ) C676_=_C685( C676 C685 ) \nC676_=_C730( C676 C730 ) C676_=_C810( C676 C810 ) C676_=_C835( C676 C835 ) C676_=_C1676( C676 C1676 ) C676_=_C1769( C676 C1769 ) C676_=_C2240( C676 C2240 ) \nC676_=_C2373( C676 C2373 ) C676_=_C2511( C676 C2511 ) C676_=_C2553( C676 C2553 ) C676_=_C2700( C676 C2700 ) C676_=_C2942( C676 C2942 ) C676_=_C3087( C676 C3087 ) \nC676_=_C3152( C676 C3152 ) C676_=_C3198( C676 C3198 ) C676_=_C3394( C676 C3394 ) C676_=_C3508( C676 C3508 ) C676_=_C3638( C676 C3638 ) C676_=_C3769( C676 C3769 ) \nC676_=_C3770( C676 C3770 ) C676_=_C3771( C676 C3771 ) C676_=_C3772( C676 C3772 ) C676_=_C3773( C676 C3773 ) C676_=_C3774( C676 C3774 ) C676_=_C3775( C676 C3775 ) \nC676_=_C3776( C676 C3776 ) C676_=_C3777( C676 C3777 ) C676_=_C3778( C676 C3778 ) C685_=_C818( C685 C818 ) C685_=_C1041( C685 C1041 ) C685_=_C1232( C685 C1232 ) \nC685_=_C1776( C685 C1776 ) C685_=_C2378( C685 C2378 ) C685_=_C2730( C685 C2730 ) C685_=_C2840( C685 C2840 ) C685_=_C2934( C685 C2934 ) C685_=_C3002( C685 C3002 ) \nC685_=_C3060( C685 C3060 ) C685_=_C3206( C685 C3206 ) C685_=_C3284( C685 C3284 ) C685_=_C3312( C685 C3312 ) C685_=_C3384( C685 C3384 ) C685_=_C3506( C685 C3506 ) \nC685_=_C3515( C685 C3515 ) C685_=_C3645( C685 C3645 ) C685_=_C3758( C685 C3758 ) C685_=_C3775( C685 C3775 ) C685_=_C3798( C685 C3798 ) C685_=_C3812( C685 C3812 ) \nC685_=_C3850( C685 C3850 ) C685_=_C3863( C685 C3863 ) C685_=_C3938( C685 C3938 ) C685_=_C3983( C685 C3983 ) C685_=_C4065( C685 C4065 ) C685_=_C4073( C685 C4073 ) \nC685_=_C4074( C685 C4074 ) C730_=_C810( C730 C810 ) C730_=_C835( C730 C835 ) C730_=_C1676( C730 C1676 ) C730_=_C1769( C730 C1769 ) C730_=_C2240( C730 C2240 ) \nC730_=_C2373( C730 C2373 ) C730_=_C2511( C730 C2511 ) C730_=_C2553( C730 C2553 ) C730_=_C2700( C730 C2700 ) C730_=_C2942( C730 C2942 ) C730_=_C3087( C730 C3087 ) \nC730_=_C3152( C730 C3152 ) C730_=_C3198( C730 C3198 ) C730_=_C3394( C730 C3394 ) C730_=_C3508( C730 C3508 ) C730_=_C3638( C730 C3638 ) C730_=_C3769( C730 C3769 ) \nC730_=_C3770( C730 C3770 ) C730_=_C3771( C730 C3771 ) C730_=_C3772( C730 C3772 ) C730_=_C3773( C730 C3773 ) C730_=_C3774( C730 C3774 ) C730_=_C3775( C730 C3775 ) \nC730_=_C3776( C730 C3776 ) C730_=_C3777( C730 C3777 ) C730_=_C3778( C730 C3778 ) C810_=_C818( C810 C818 ) C810_=_C835( C810 C835 ) C810_=_C1676( C810 C1676 ) \nC810_=_C1769( C810 C1769 ) C810_=_C2240( C810 C2240 ) C810_=_C2373( C810 C2373 ) C810_=_C2511( C810 C2511 ) C810_=_C2553( C810 C2553 ) C810_=_C2700( C810 C2700 ) \nC810_=_C2942( C810 C2942 ) C810_=_C3087( C810 C3087 ) C810_=_C3152( C810 C3152 ) C810_=_C3198( C810 C3198 ) C810_=_C3394( C810 C3394 ) C810_=_C3508( C810 C3508 ) \nC810_=_C3638( C810 C3638 ) C810_=_C3769( C810 C3769 ) C810_=_C3770( C810 C3770 ) C810_=_C3771( C810 C3771 ) C810_=_C3772( C810 C3772 ) C810_=_C3773( C810 C3773 ) \nC810_=_C3774( C810 C3774 ) C810_=_C3775( C810 C3775 ) C810_=_C3776( C810 C3776 ) C810_=_C3777( C810 C3777 ) C810_=_C3778( C810 C3778 ) C818_=_C1041( C818 C1041 ) \nC818_=_C1232( C818 C1232 ) C818_=_C1776( C818 C1776 ) C818_=_C2378( C818 C2378 ) C818_=_C2730( C818 C2730 ) C818_=_C2840( C818 C2840 ) C818_=_C2934( C818 C2934 ) \nC818_=_C3002( C818 C3002 ) C818_=_C3060( C818 C3060 ) C818_=_C3206( C818 C3206 ) C818_=_C3284( C818 C3284 ) C818_=_C3312( C818 C3312 ) C818_=_C3384( C818 C3384 ) \nC818_=_C3506( C818 C3506 ) C818_=_C3515( C818 C3515 ) C818_=_C3645( C818 C3645 ) C818_=_C3758( C818 C3758 ) C818_=_C3775( C818 C3775 ) C818_=_C3798( C818 C3798 ) \nC818_=_C3812( C818 C3812 ) C818_=_C3850( C818 C3850 ) C818_=_C3863( C818 C3863 ) C818_=_C3938( C818 C3938 ) C818_=_C3983( C818 C3983 ) C818_=_C4065( C818 C4065 ) \nC818_=_C4073( C818 C4073 ) C818_=_C4074( C818 C4074 ) C835_=_C1676( C835 C1676 ) C835_=_C1769( C835 C1769 ) C835_=_C2240( C835 C2240 ) C835_=_C2373( C835 C2373 ) \nC835_=_C2511( C835 C2511 ) C835_=_C2553( C835 C2553 ) C835_=_C2700( C835 C2700 ) C835_=_C2942( C835 C2942 ) C835_=_C3087( C835 C3087 ) C835_=_C3152( C835 C3152 ) \nC835_=_C3198( C835 C3198 ) C835_=_C3394( C835 C3394 ) C835_=_C3508( C835 C3508 ) C835_=_C3638( C835 C3638 ) C835_=_C3769( C835 C3769 ) C835_=_C3770( C835 C3770 ) \nC835_=_C3771( C835 C3771 ) C835_=_C3772( C835 C3772 ) C835_=_C3773( C835 C3773 ) C835_=_C3774( C835 C3774 ) C835_=_C3775( C835 C3775 ) C835_=_C3776( C835 C3776 ) \nC835_=_C3777( C835 C3777 ) C835_=_C3778( C835 C3778 ) C1041_=_C1232( C1041 C1232 ) C1041_=_C1776( C1041 C1776 ) C1041_=_C2378( C1041 C2378 ) C1041_=_C2730( C1041 C2730 ) \nC1041_=_C2840( C1041 C2840 ) C1041_=_C2934( C1041 C2934 ) C1041_=_C3002( C1041 C3002 ) C1041_=_C3060( C1041 C3060 ) C1041_=_C3206( C1041 C3206 ) C1041_=_C3284( C1041 C3284 ) \nC1041_=_C3312( C1041 C3312 ) C1041_=_C3384( C1041 C3384 ) C1041_=_C3506( C1041 C3506 ) C1041_=_C3515( C1041 C3515 ) C1041_=_C3645( C1041 C3645 ) C1041_=_C3758( C1041 C3758 ) \nC1041_=_C3775( C1041 C3775 ) C1041_=_C3798( C1041 C3798 ) C1041_=_C3812( C1041 C3812 ) C1041_=_C3850( C1041 C3850 ) C1041_=_C3863( C1041 C3863 ) C1041_=_C3938( C1041 C3938 ) \nC1041_=_C3983( C1041 C3983 ) C1041_=_C4065( C1041 C4065 ) C1041_=_C4073( C1041 C4073 ) C1041_=_C4074( C1041 C4074 ) C1232_=_C1776( C1232 C1776 ) C1232_=_C2378( C1232 C2378 ) \nC1232_=_C2730( C1232 C2730 ) C1232_=_C2840( C1232 C2840 ) C1232_=_C2934( C1232 C2934 ) C1232_=_C3002( C1232 C3002 ) C1232_=_C3060( C1232 C3060 ) C1232_=_C3206( C1232 C3206 ) \nC1232_=_C3284( C1232 C3284 ) C1232_=_C3312( C1232 C3312 ) C1232_=_C3384( C1232 C3384 ) C1232_=_C3506( C1232 C3506 ) C1232_=_C3515( C1232 C3515 ) C1232_=_C3645( C1232 C3645 ) \nC1232_=_C3758( C1232 C3758 ) C1232_=_C3775( C1232 C3775 ) C1232_=_C3798( C1232 C3798 ) C1232_=_C3812( C1232 C3812 ) C1232_=_C3850( C1232 C3850 ) C1232_=_C3863( C1232 C3863 ) \nC1232_=_C3938( C1232 C3938 ) C1232_=_C3983( C1232 C3983 ) C1232_=_C4065( C1232 C4065 ) C1232_=_C4073( C1232 C4073 ) C1232_=_C4074( C1232 C4074 ) C1676_=_C1769( C1676 C1769 ) \nC1676_=_C2240( C1676 C2240 ) C1676_=_C2373( C1676 C2373 ) C1676_=_C2511( C1676 C2511 ) C1676_=_C2553( C1676 C2553 ) C1676_=_C2700( C1676 C2700 ) C1676_=_C2942( C1676 C2942 ) \nC1676_=_C3087( C1676 C3087 ) C1676_=_C3152( C1676 C3152 ) C1676_=_C3198( C1676 C3198 ) C1676_=_C3394( C1676 C3394 ) C1676_=_C3508( C1676 C3508 ) C1676_=_C3638( C1676 C3638 ) \nC1676_=_C3769( C1676 C3769 ) C1676_=_C3770( C1676 C3770 ) C1676_=_C3771( C1676 C3771 ) C1676_=_C3772( C1676 C3772 ) C1676_=_C3773( C1676 C3773 ) C1676_=_C3774( C1676 C3774 ) \nC1676_=_C3775( C1676 C3775 ) C1676_=_C3776( C1676 C3776 ) C1676_=_C3777( C1676 C3777 ) C1676_=_C3778( C1676 C3778 ) C1769_=_C1776( C1769 C1776 ) C1769_=_C2240( C1769 C2240 ) \nC1769_=_C2373( C1769 C2373 ) C1769_=_C2511( C1769 C2511 ) C1769_=_C2553( C1769 C2553 ) C1769_=_C2700( C1769 C2700 ) C1769_=_C2942( C1769 C2942 ) C1769_=_C3087( C1769 C3087 ) \nC1769_=_C3152( C1769 C3152 ) C1769_=_C3198( C1769 C3198 ) C1769_=_C3394( C1769 C3394 ) C1769_=_C3508( C1769 C3508 ) C1769_=_C3638( C1769 C3638 ) C1769_=_C3769( C1769 C3769 ) \nC1769_=_C3770( C1769 C3770 ) C1769_=_C3771( C1769 C3771 ) C1769_=_C3772( C1769 C3772 ) C1769_=_C3773( C1769 C3773 ) C1769_=_C3774( C1769 C3774 ) C1769_=_C3775( C1769 C3775 ) \nC1769_=_C3776( C1769 C3776 ) C1769_=_C3777( C1769 C3777 ) C1769_=_C3778( C1769 C3778 ) C1776_=_C2378( C1776 C2378 ) C1776_=_C2730( C1776 C2730</w:t>
      </w:r>
    </w:p>
    <w:p>
      <w:pPr>
        <w:pStyle w:val="PreformattedText"/>
        <w:bidi w:val="0"/>
        <w:spacing w:before="0" w:after="0"/>
        <w:jc w:val="left"/>
        <w:rPr/>
      </w:pPr>
      <w:r>
        <w:rPr/>
        <w:t xml:space="preserve"> </w:t>
      </w:r>
      <w:r>
        <w:rPr/>
        <w:t>) C1776_=_C2840( C1776 C2840 ) \nC1776_=_C2934( C1776 C2934 ) C1776_=_C3002( C1776 C3002 ) C1776_=_C3060( C1776 C3060 ) C1776_=_C3206( C1776 C3206 ) C1776_=_C3284( C1776 C3284 ) C1776_=_C3312( C1776 C3312 ) \nC1776_=_C3384( C1776 C3384 ) C1776_=_C3506( C1776 C3506 ) C1776_=_C3515( C1776 C3515 ) C1776_=_C3645( C1776 C3645 ) C1776_=_C3758( C1776 C3758 ) C1776_=_C3775( C1776 C3775 ) \nC1776_=_C3798( C1776 C3798 ) C1776_=_C3812( C1776 C3812 ) C1776_=_C3850( C1776 C3850 ) C1776_=_C3863( C1776 C3863 ) C1776_=_C3938( C1776 C3938 ) C1776_=_C3983( C1776 C3983 ) \nC1776_=_C4065( C1776 C4065 ) C1776_=_C4073( C1776 C4073 ) C1776_=_C4074( C1776 C4074 ) C2240_=_C2373( C2240 C2373 ) C2240_=_C2511( C2240 C2511 ) C2240_=_C2553( C2240 C2553 ) \nC2240_=_C2700( C2240 C2700 ) C2240_=_C2942( C2240 C2942 ) C2240_=_C3087( C2240 C3087 ) C2240_=_C3152( C2240 C3152 ) C2240_=_C3198( C2240 C3198 ) C2240_=_C3394( C2240 C3394 ) \nC2240_=_C3508( C2240 C3508 ) C2240_=_C3638( C2240 C3638 ) C2240_=_C3769( C2240 C3769 ) C2240_=_C3770( C2240 C3770 ) C2240_=_C3771( C2240 C3771 ) C2240_=_C3772( C2240 C3772 ) \nC2240_=_C3773( C2240 C3773 ) C2240_=_C3774( C2240 C3774 ) C2240_=_C3775( C2240 C3775 ) C2240_=_C3776( C2240 C3776 ) C2240_=_C3777( C2240 C3777 ) C2240_=_C3778( C2240 C3778 ) \nC2373_=_C2378( C2373 C2378 ) C2373_=_C2511( C2373 C2511 ) C2373_=_C2553( C2373 C2553 ) C2373_=_C2700( C2373 C2700 ) C2373_=_C2942( C2373 C2942 ) C2373_=_C3087( C2373 C3087 ) \nC2373_=_C3152( C2373 C3152 ) C2373_=_C3198( C2373 C3198 ) C2373_=_C3394( C2373 C3394 ) C2373_=_C3508( C2373 C3508 ) C2373_=_C3638( C2373 C3638 ) C2373_=_C3769( C2373 C3769 ) \nC2373_=_C3770( C2373 C3770 ) C2373_=_C3771( C2373 C3771 ) C2373_=_C3772( C2373 C3772 ) C2373_=_C3773( C2373 C3773 ) C2373_=_C3774( C2373 C3774 ) C2373_=_C3775( C2373 C3775 ) \nC2373_=_C3776( C2373 C3776 ) C2373_=_C3777( C2373 C3777 ) C2373_=_C3778( C2373 C3778 ) C2378_=_C2730( C2378 C2730 ) C2378_=_C2840( C2378 C2840 ) C2378_=_C2934( C2378 C2934 ) \nC2378_=_C3002( C2378 C3002 ) C2378_=_C3060( C2378 C3060 ) C2378_=_C3206( C2378 C3206 ) C2378_=_C3284( C2378 C3284 ) C2378_=_C3312( C2378 C3312 ) C2378_=_C3384( C2378 C3384 ) \nC2378_=_C3506( C2378 C3506 ) C2378_=_C3515( C2378 C3515 ) C2378_=_C3645( C2378 C3645 ) C2378_=_C3758( C2378 C3758 ) C2378_=_C3775( C2378 C3775 ) C2378_=_C3798( C2378 C3798 ) \nC2378_=_C3812( C2378 C3812 ) C2378_=_C3850( C2378 C3850 ) C2378_=_C3863( C2378 C3863 ) C2378_=_C3938( C2378 C3938 ) C2378_=_C3983( C2378 C3983 ) C2378_=_C4065( C2378 C4065 ) \nC2378_=_C4073( C2378 C4073 ) C2378_=_C4074( C2378 C4074 ) C2511_=_C2553( C2511 C2553 ) C2511_=_C2700( C2511 C2700 ) C2511_=_C2942( C2511 C2942 ) C2511_=_C3087( C2511 C3087 ) \nC2511_=_C3152( C2511 C3152 ) C2511_=_C3198( C2511 C3198 ) C2511_=_C3394( C2511 C3394 ) C2511_=_C3508( C2511 C3508 ) C2511_=_C3638( C2511 C3638 ) C2511_=_C3769( C2511 C3769 ) \nC2511_=_C3770( C2511 C3770 ) C2511_=_C3771( C2511 C3771 ) C2511_=_C3772( C2511 C3772 ) C2511_=_C3773( C2511 C3773 ) C2511_=_C3774( C2511 C3774 ) C2511_=_C3775( C2511 C3775 ) \nC2511_=_C3776( C2511 C3776 ) C2511_=_C3777( C2511 C3777 ) C2511_=_C3778( C2511 C3778 ) C2553_=_C2700( C2553 C2700 ) C2553_=_C2942( C2553 C2942 ) C2553_=_C3087( C2553 C3087 ) \nC2553_=_C3152( C2553 C3152 ) C2553_=_C3198( C2553 C3198 ) C2553_=_C3394( C2553 C3394 ) C2553_=_C3508( C2553 C3508 ) C2553_=_C3638( C2553 C3638 ) C2553_=_C3769( C2553 C3769 ) \nC2553_=_C3770( C2553 C3770 ) C2553_=_C3771( C2553 C3771 ) C2553_=_C3772( C2553 C3772 ) C2553_=_C3773( C2553 C3773 ) C2553_=_C3774( C2553 C3774 ) C2553_=_C3775( C2553 C3775 ) \nC2553_=_C3776( C2553 C3776 ) C2553_=_C3777( C2553 C3777 ) C2553_=_C3778( C2553 C3778 ) C2700_=_C2942( C2700 C2942 ) C2700_=_C3087( C2700 C3087 ) C2700_=_C3152( C2700 C3152 ) \nC2700_=_C3198( C2700 C3198 ) C2700_=_C3394( C2700 C3394 ) C2700_=_C3508( C2700 C3508 ) C2700_=_C3638( C2700 C3638 ) C2700_=_C3769( C2700 C3769 ) C2700_=_C3770( C2700 C3770 ) \nC2700_=_C3771( C2700 C3771 ) C2700_=_C3772( C2700 C3772 ) C2700_=_C3773( C2700 C3773 ) C2700_=_C3774( C2700 C3774 ) C2700_=_C3775( C2700 C3775 ) C2700_=_C3776( C2700 C3776 ) \nC2700_=_C3777( C2700 C3777 ) C2700_=_C3778( C2700 C3778 ) C2730_=_C2840( C2730 C2840 ) C2730_=_C2934( C2730 C2934 ) C2730_=_C3002( C2730 C3002 ) C2730_=_C3060( C2730 C3060 ) \nC2730_=_C3206( C2730 C3206 ) C2730_=_C3284( C2730 C3284 ) C2730_=_C3312( C2730 C3312 ) C2730_=_C3384( C2730 C3384 ) C2730_=_C3506( C2730 C3506 ) C2730_=_C3515( C2730 C3515 ) \nC2730_=_C3645( C2730 C3645 ) C2730_=_C3758( C2730 C3758 ) C2730_=_C3775( C2730 C3775 ) C2730_=_C3798( C2730 C3798 ) C2730_=_C3812( C2730 C3812 ) C2730_=_C3850( C2730 C3850 ) \nC2730_=_C3863( C2730 C3863 ) C2730_=_C3938( C2730 C3938 ) C2730_=_C3983( C2730 C3983 ) C2730_=_C4065( C2730 C4065 ) C2730_=_C4073( C2730 C4073 ) C2730_=_C4074( C2730 C4074 ) \nC2840_=_C2934( C2840 C2934 ) C2840_=_C3002( C2840 C3002 ) C2840_=_C3060( C2840 C3060 ) C2840_=_C3206( C2840 C3206 ) C2840_=_C3284( C2840 C3284 ) C2840_=_C3312( C2840 C3312 ) \nC2840_=_C3384( C2840 C3384 ) C2840_=_C3506( C2840 C3506 ) C2840_=_C3515( C2840 C3515 ) C2840_=_C3645( C2840 C3645 ) C2840_=_C3758( C2840 C3758 ) C2840_=_C3775( C2840 C3775 ) \nC2840_=_C3798( C2840 C3798 ) C2840_=_C3812( C2840 C3812 ) C2840_=_C3850( C2840 C3850 ) C2840_=_C3863( C2840 C3863 ) C2840_=_C3938( C2840 C3938 ) C2840_=_C3983( C2840 C3983 ) \nC2840_=_C4065( C2840 C4065 ) C2840_=_C4073( C2840 C4073 ) C2840_=_C4074( C2840 C4074 ) C2934_=_C3002( C2934 C3002 ) C2934_=_C3060( C2934 C3060 ) C2934_=_C3206( C2934 C3206 ) \nC2934_=_C3284( C2934 C3284 ) C2934_=_C3312( C2934 C3312 ) C2934_=_C3384( C2934 C3384 ) C2934_=_C3506( C2934 C3506 ) C2934_=_C3515( C2934 C3515 ) C2934_=_C3645( C2934 C3645 ) \nC2934_=_C3758( C2934 C3758 ) C2934_=_C3775( C2934 C3775 ) C2934_=_C3798( C2934 C3798 ) C2934_=_C3812( C2934 C3812 ) C2934_=_C3850( C2934 C3850 ) C2934_=_C3863( C2934 C3863 ) \nC2934_=_C3938( C2934 C3938 ) C2934_=_C3983( C2934 C3983 ) C2934_=_C4065( C2934 C4065 ) C2934_=_C4073( C2934 C4073 ) C2934_=_C4074( C2934 C4074 ) C2942_=_C3087( C2942 C3087 ) \nC2942_=_C3152( C2942 C3152 ) C2942_=_C3198( C2942 C3198 ) C2942_=_C3394( C2942 C3394 ) C2942_=_C3508( C2942 C3508 ) C2942_=_C3638( C2942 C3638 ) C2942_=_C3769( C2942 C3769 ) \nC2942_=_C3770( C2942 C3770 ) C2942_=_C3771( C2942 C3771 ) C2942_=_C3772( C2942 C3772 ) C2942_=_C3773( C2942 C3773 ) C2942_=_C3774( C2942 C3774 ) C2942_=_C3775( C2942 C3775 ) \nC2942_=_C3776( C2942 C3776 ) C2942_=_C3777( C2942 C3777 ) C2942_=_C3778( C2942 C3778 ) C3002_=_C3060( C3002 C3060 ) C3002_=_C3206( C3002 C3206 ) C3002_=_C3284( C3002 C3284 ) \nC3002_=_C3312( C3002 C3312 ) C3002_=_C3384( C3002 C3384 ) C3002_=_C3506( C3002 C3506 ) C3002_=_C3515( C3002 C3515 ) C3002_=_C3645( C3002 C3645 ) C3002_=_C3758( C3002 C3758 ) \nC3002_=_C3775( C3002 C3775 ) C3002_=_C3798( C3002 C3798 ) C3002_=_C3812( C3002 C3812 ) C3002_=_C3850( C3002 C3850 ) C3002_=_C3863( C3002 C3863 ) C3002_=_C3938( C3002 C3938 ) \nC3002_=_C3983( C3002 C3983 ) C3002_=_C4065( C3002 C4065 ) C3002_=_C4073( C3002 C4073 ) C3002_=_C4074( C3002 C4074 ) C3060_=_C3206( C3060 C3206 ) C3060_=_C3284( C3060 C3284 ) \nC3060_=_C3312( C3060 C3312 ) C3060_=_C3384( C3060 C3384 ) C3060_=_C3506( C3060 C3506 ) C3060_=_C3515( C3060 C3515 ) C3060_=_C3645( C3060 C3645 ) C3060_=_C3758( C3060 C3758 ) \nC3060_=_C3775( C3060 C3775 ) C3060_=_C3798( C3060 C3798 ) C3060_=_C3812( C3060 C3812 ) C3060_=_C3850( C3060 C3850 ) C3060_=_C3863( C3060 C3863 ) C3060_=_C3938( C3060 C3938 ) \nC3060_=_C3983( C3060 C3983 ) C3060_=_C4065( C3060 C4065 ) C3060_=_C4073( C3060 C4073 ) C3060_=_C4074( C3060 C4074 ) C3087_=_C3152( C3087 C3152 ) C3087_=_C3198( C3087 C3198 ) \nC3087_=_C3394( C3087 C3394 ) C3087_=_C3508( C3087 C3508 ) C3087_=_C3638( C3087 C3638 ) C3087_=_C3769( C3087 C3769 ) C3087_=_C3770( C3087 C3770 ) C3087_=_C3771( C3087 C3771 ) \nC3087_=_C3772( C3087 C3772 ) C3087_=_C3773( C3087 C3773 ) C3087_=_C3774( C3087 C3774 ) C3087_=_C3775( C3087 C3775 ) C3087_=_C3776( C3087 C3776 ) C3087_=_C3777( C3087 C3777 ) \nC3087_=_C3778( C3087 C3778 ) C3152_=_C3198( C3152 C3198 ) C3152_=_C3394( C3152 C3394 ) C3152_=_C3508( C3152 C3508 ) C3152_=_C3638( C3152 C3638 ) C3152_=_C3769( C3152 C3769 ) \nC3152_=_C3770( C3152 C3770 ) C3152_=_C3771( C3152 C3771 ) C3152_=_C3772( C3152 C3772 ) C3152_=_C3773( C3152 C3773 ) C3152_=_C3774( C3152 C3774 ) C3152_=_C3775( C3152 C3775 ) \nC3152_=_C3776( C3152 C3776 ) C3152_=_C3777( C3152 C3777 ) C3152_=_C3778( C3152 C3778 ) C3198_=_C3206( C3198 C3206 ) C3198_=_C3394( C3198 C3394 ) C3198_=_C3508( C3198 C3508 ) \nC3198_=_C3638( C3198 C3638 ) C3198_=_C3769( C3198 C3769 ) C3198_=_C3770( C3198 C3770 ) C3198_=_C3771( C3198 C3771 ) C3198_=_C3772( C3198 C3772 ) C3198_=_C3773( C3198 C3773 ) \nC3198_=_C3774( C3198 C3774 ) C3198_=_C3775( C3198 C3775 ) C3198_=_C3776( C3198 C3776 ) C3198_=_C3777( C3198 C3777 ) C3198_=_C3778( C3198 C3778 ) C3206_=_C3284( C3206 C3284 ) \nC3206_=_C3312( C3206 C3312 ) C3206_=_C3384( C3206 C3384 ) C3206_=_C3506( C3206 C3506 ) C3206_=_C3515( C3206 C3515 ) C3206_=_C3645( C3206 C3645 ) C3206_=_C3758( C3206 C3758 ) \nC3206_=_C3775( C3206 C3775 ) C3206_=_C3798( C3206 C3798 ) C3206_=_C3812( C3206 C3812 ) C3206_=_C3850( C3206 C3850 ) C3206_=_C3863( C3206 C3863 ) C3206_=_C3938( C3206 C3938 ) \nC3206_=_C3983( C3206 C3983 ) C3206_=_C4065( C3206 C4065 ) C3206_=_C4073( C3206 C4073 ) C3206_=_C4074( C3206 C4074 ) C3284_=_C3312( C3284 C3312 ) C3284_=_C3384( C3284 C3384 ) \nC3284_=_C3506( C3284 C3506 ) C3284_=_C3515( C3284 C3515 ) C3284_=_C3645( C3284 C3645 ) C3284_=_C3758( C3284 C3758 ) C3284_=_C3775( C3284 C3775 ) C3284_=_C3798( C3284 C3798 ) \nC3284_=_C3812( C3284 C3812 ) C3284_=_C3850( C3284 C3850 ) C3284_=_C3863( C3284 C3863 ) C3284_=_C3938( C3284 C3938 ) C3284_=_C3983( C3284 C3983 ) C3284_=_C4065( C3284 C4065 ) \nC3284_=_C4073( C3284 C4073 ) C3284_=_C4074( C3284 C4074 ) C3312_=_C3384( C3312 C3384 ) C3312_=_C3506( C3312 C3506 ) C3312_=_C3515( C3312 C3515 ) C3312_=_C3645( C3312 C3645 ) \nC3312_=_C3758(</w:t>
      </w:r>
    </w:p>
    <w:p>
      <w:pPr>
        <w:pStyle w:val="PreformattedText"/>
        <w:bidi w:val="0"/>
        <w:spacing w:before="0" w:after="0"/>
        <w:jc w:val="left"/>
        <w:rPr/>
      </w:pPr>
      <w:r>
        <w:rPr/>
        <w:t xml:space="preserve"> </w:t>
      </w:r>
      <w:r>
        <w:rPr/>
        <w:t>C3312 C3758 ) C3312_=_C3775( C3312 C3775 ) C3312_=_C3798( C3312 C3798 ) C3312_=_C3812( C3312 C3812 ) C3312_=_C3850( C3312 C3850 ) C3312_=_C3863( C3312 C3863 ) \nC3312_=_C3938( C3312 C3938 ) C3312_=_C3983( C3312 C3983 ) C3312_=_C4065( C3312 C4065 ) C3312_=_C4073( C3312 C4073 ) C3312_=_C4074( C3312 C4074 ) C3384_=_C3506( C3384 C3506 ) \nC3384_=_C3515( C3384 C3515 ) C3384_=_C3645( C3384 C3645 ) C3384_=_C3758( C3384 C3758 ) C3384_=_C3775( C3384 C3775 ) C3384_=_C3798( C3384 C3798 ) C3384_=_C3812( C3384 C3812 ) \nC3384_=_C3850( C3384 C3850 ) C3384_=_C3863( C3384 C3863 ) C3384_=_C3938( C3384 C3938 ) C3384_=_C3983( C3384 C3983 ) C3384_=_C4065( C3384 C4065 ) C3384_=_C4073( C3384 C4073 ) \nC3384_=_C4074( C3384 C4074 ) C3394_=_C3508( C3394 C3508 ) C3394_=_C3638( C3394 C3638 ) C3394_=_C3769( C3394 C3769 ) C3394_=_C3770( C3394 C3770 ) C3394_=_C3771( C3394 C3771 ) \nC3394_=_C3772( C3394 C3772 ) C3394_=_C3773( C3394 C3773 ) C3394_=_C3774( C3394 C3774 ) C3394_=_C3775( C3394 C3775 ) C3394_=_C3776( C3394 C3776 ) C3394_=_C3777( C3394 C3777 ) \nC3394_=_C3778( C3394 C3778 ) C3506_=_C3515( C3506 C3515 ) C3506_=_C3645( C3506 C3645 ) C3506_=_C3758( C3506 C3758 ) C3506_=_C3775( C3506 C3775 ) C3506_=_C3798( C3506 C3798 ) \nC3506_=_C3812( C3506 C3812 ) C3506_=_C3850( C3506 C3850 ) C3506_=_C3863( C3506 C3863 ) C3506_=_C3938( C3506 C3938 ) C3506_=_C3983( C3506 C3983 ) C3506_=_C4065( C3506 C4065 ) \nC3506_=_C4073( C3506 C4073 ) C3506_=_C4074( C3506 C4074 ) C3508_=_C3515( C3508 C3515 ) C3508_=_C3638( C3508 C3638 ) C3508_=_C3769( C3508 C3769 ) C3508_=_C3770( C3508 C3770 ) \nC3508_=_C3771( C3508 C3771 ) C3508_=_C3772( C3508 C3772 ) C3508_=_C3773( C3508 C3773 ) C3508_=_C3774( C3508 C3774 ) C3508_=_C3775( C3508 C3775 ) C3508_=_C3776( C3508 C3776 ) \nC3508_=_C3777( C3508 C3777 ) C3508_=_C3778( C3508 C3778 ) C3515_=_C3645( C3515 C3645 ) C3515_=_C3758( C3515 C3758 ) C3515_=_C3775( C3515 C3775 ) C3515_=_C3798( C3515 C3798 ) \nC3515_=_C3812( C3515 C3812 ) C3515_=_C3850( C3515 C3850 ) C3515_=_C3863( C3515 C3863 ) C3515_=_C3938( C3515 C3938 ) C3515_=_C3983( C3515 C3983 ) C3515_=_C4065( C3515 C4065 ) \nC3515_=_C4073( C3515 C4073 ) C3515_=_C4074( C3515 C4074 ) C3638_=_C3645( C3638 C3645 ) C3638_=_C3769( C3638 C3769 ) C3638_=_C3770( C3638 C3770 ) C3638_=_C3771( C3638 C3771 ) \nC3638_=_C3772( C3638 C3772 ) C3638_=_C3773( C3638 C3773 ) C3638_=_C3774( C3638 C3774 ) C3638_=_C3775( C3638 C3775 ) C3638_=_C3776( C3638 C3776 ) C3638_=_C3777( C3638 C3777 ) \nC3638_=_C3778( C3638 C3778 ) C3645_=_C3758( C3645 C3758 ) C3645_=_C3775( C3645 C3775 ) C3645_=_C3798( C3645 C3798 ) C3645_=_C3812( C3645 C3812 ) C3645_=_C3850( C3645 C3850 ) \nC3645_=_C3863( C3645 C3863 ) C3645_=_C3938( C3645 C3938 ) C3645_=_C3983( C3645 C3983 ) C3645_=_C4065( C3645 C4065 ) C3645_=_C4073( C3645 C4073 ) C3645_=_C4074( C3645 C4074 ) \nC3758_=_C3775( C3758 C3775 ) C3758_=_C3798( C3758 C3798 ) C3758_=_C3812( C3758 C3812 ) C3758_=_C3850( C3758 C3850 ) C3758_=_C3863( C3758 C3863 ) C3758_=_C3938( C3758 C3938 ) \nC3758_=_C3983( C3758 C3983 ) C3758_=_C4065( C3758 C4065 ) C3758_=_C4073( C3758 C4073 ) C3758_=_C4074( C3758 C4074 ) C3769_=_C3770( C3769 C3770 ) C3769_=_C3771( C3769 C3771 ) \nC3769_=_C3772( C3769 C3772 ) C3769_=_C3773( C3769 C3773 ) C3769_=_C3774( C3769 C3774 ) C3769_=_C3775( C3769 C3775 ) C3769_=_C3776( C3769 C3776 ) C3769_=_C3777( C3769 C3777 ) \nC3769_=_C3778( C3769 C3778 ) C3769_=_C3798( C3769 C3798 ) C3770_=_C3771( C3770 C3771 ) C3770_=_C3772( C3770 C3772 ) C3770_=_C3773( C3770 C3773 ) C3770_=_C3774( C3770 C3774 ) \nC3770_=_C3775( C3770 C3775 ) C3770_=_C3776( C3770 C3776 ) C3770_=_C3777( C3770 C3777 ) C3770_=_C3778( C3770 C3778 ) C3770_=_C3812( C3770 C3812 ) C3771_=_C3772( C3771 C3772 ) \nC3771_=_C3773( C3771 C3773 ) C3771_=_C3774( C3771 C3774 ) C3771_=_C3775( C3771 C3775 ) C3771_=_C3776( C3771 C3776 ) C3771_=_C3777( C3771 C3777 ) C3771_=_C3778( C3771 C3778 ) \nC3771_=_C3850( C3771 C3850 ) C3772_=_C3773( C3772 C3773 ) C3772_=_C3774( C3772 C3774 ) C3772_=_C3775( C3772 C3775 ) C3772_=_C3776( C3772 C3776 ) C3772_=_C3777( C3772 C3777 ) \nC3772_=_C3778( C3772 C3778 ) C3772_=_C3863( C3772 C3863 ) C3773_=_C3774( C3773 C3774 ) C3773_=_C3775( C3773 C3775 ) C3773_=_C3776( C3773 C3776 ) C3773_=_C3777( C3773 C3777 ) \nC3773_=_C3778( C3773 C3778 ) C3773_=_C3983( C3773 C3983 ) C3774_=_C3775( C3774 C3775 ) C3774_=_C3776( C3774 C3776 ) C3774_=_C3777( C3774 C3777 ) C3774_=_C3778( C3774 C3778 ) \nC3775_=_C3776( C3775 C3776 ) C3775_=_C3777( C3775 C3777 ) C3775_=_C3778( C3775 C3778 ) C3775_=_C3798( C3775 C3798 ) C3775_=_C3812( C3775 C3812 ) C3775_=_C3850( C3775 C3850 ) \nC3775_=_C3863( C3775 C3863 ) C3775_=_C3938( C3775 C3938 ) C3775_=_C3983( C3775 C3983 ) C3775_=_C4065( C3775 C4065 ) C3775_=_C4073( C3775 C4073 ) C3775_=_C4074( C3775 C4074 ) \nC3776_=_C3777( C3776 C3777 ) C3776_=_C3778( C3776 C3778 ) C3777_=_C3778( C3777 C3778 ) C3798_=_C3812( C3798 C3812 ) C3798_=_C3850( C3798 C3850 ) C3798_=_C3863( C3798 C3863 ) \nC3798_=_C3938( C3798 C3938 ) C3798_=_C3983( C3798 C3983 ) C3798_=_C4065( C3798 C4065 ) C3798_=_C4073( C3798 C4073 ) C3798_=_C4074( C3798 C4074 ) C3812_=_C3850( C3812 C3850 ) \nC3812_=_C3863( C3812 C3863 ) C3812_=_C3938( C3812 C3938 ) C3812_=_C3983( C3812 C3983 ) C3812_=_C4065( C3812 C4065 ) C3812_=_C4073( C3812 C4073 ) C3812_=_C4074( C3812 C4074 ) \nC3850_=_C3863( C3850 C3863 ) C3850_=_C3938( C3850 C3938 ) C3850_=_C3983( C3850 C3983 ) C3850_=_C4065( C3850 C4065 ) C3850_=_C4073( C3850 C4073 ) C3850_=_C4074( C3850 C4074 ) \nC3863_=_C3938( C3863 C3938 ) C3863_=_C3983( C3863 C3983 ) C3863_=_C4065( C3863 C4065 ) C3863_=_C4073( C3863 C4073 ) C3863_=_C4074( C3863 C4074 ) C3938_=_C3983( C3938 C3983 ) \nC3938_=_C4065( C3938 C4065 ) C3938_=_C4073( C3938 C4073 ) C3938_=_C4074( C3938 C4074 ) C3983_=_C4065( C3983 C4065 ) C3983_=_C4073( C3983 C4073 ) C3983_=_C4074( C3983 C4074 ) \nC4065_=_C4073( C4065 C4073 ) C4065_=_C4074( C4065 C4074 ) C4073_=_C4074( C4073 C4074 ) "];216-&gt;285[label="57: C572 C578 C676 C685 C730 \nC810 C818 C835 C1041 C1232 C1676 \nC1769 C1776 C2240 C2373 C2378 C2511 \nC2553 C2700 C2730 C2840 C2934 C2942 \nC3002 C3060 C3087 C3152 C3198 C3206 \nC3284 C3312 C3384 C3394 C3506 C3508 \nC3515 C3638 C3645 C3758 C3769 C3770 \nC3771 C3772 C3773 C3774 C3776 C3777 \nC3778 C3798 C3812 C3850 C3863 C3938 \nC3983 C4065 C4073 C4074 \n797: C572_=_C578 ,C572_=_C676 ,C572_=_C730 ,C572_=_C810 ,C572_=_C835 ,\nC572_=_C1676 ,C572_=_C1769 ,C572_=_C2240 ,C572_=_C2373 ,C572_=_C2511 ,C572_=_C2553 ,\nC572_=_C2700 ,C572_=_C2942 ,C572_=_C3087 ,C572_=_C3152 ,C572_=_C3198 ,C572_=_C3394 ,\nC572_=_C3508 ,C572_=_C3638 ,C572_=_C3769 ,C572_=_C3770 ,C572_=_C3771 ,C572_=_C3772 ,\nC572_=_C3773 ,C572_=_C3774 ,C572_=_C3776 ,C572_=_C3777 ,C572_=_C3778 ,C578_=_C685 ,\nC578_=_C818 ,C578_=_C1041 ,C578_=_C1232 ,C578_=_C1776 ,C578_=_C2378 ,C578_=_C2730 ,\nC578_=_C2840 ,C578_=_C2934 ,C578_=_C3002 ,C578_=_C3060 ,C578_=_C3206 ,C578_=_C3284 ,\nC578_=_C3312 ,C578_=_C3384 ,C578_=_C3506 ,C578_=_C3515 ,C578_=_C3645 ,C578_=_C3758 ,\nC578_=_C3798 ,C578_=_C3812 ,C578_=_C3850 ,C578_=_C3863 ,C578_=_C3938 ,C578_=_C3983 ,\nC578_=_C4065 ,C578_=_C4073 ,C578_=_C4074 ,C676_=_C685 ,C676_=_C730 ,C676_=_C810 ,\nC676_=_C835 ,C676_=_C1676 ,C676_=_C1769 ,C676_=_C2240 ,C676_=_C2373 ,C676_=_C2511 ,\nC676_=_C2553 ,C676_=_C2700 ,C676_=_C2942 ,C676_=_C3087 ,C676_=_C3152 ,C676_=_C3198 ,\nC676_=_C3394 ,C676_=_C3508 ,C676_=_C3638 ,C676_=_C3769 ,C676_=_C3770 ,C676_=_C3771 ,\nC676_=_C3772 ,C676_=_C3773 ,C676_=_C3774 ,C676_=_C3776 ,C676_=_C3777 ,C676_=_C3778 ,\nC685_=_C818 ,C685_=_C1041 ,C685_=_C1232 ,C685_=_C1776 ,C685_=_C2378 ,C685_=_C2730 ,\nC685_=_C2840 ,C685_=_C2934 ,C685_=_C3002 ,C685_=_C3060 ,C685_=_C3206 ,C685_=_C3284 ,\nC685_=_C3312 ,C685_=_C3384 ,C685_=_C3506 ,C685_=_C3515 ,C685_=_C3645 ,C685_=_C3758 ,\nC685_=_C3798 ,C685_=_C3812 ,C685_=_C3850 ,C685_=_C3863 ,C685_=_C3938 ,C685_=_C3983 ,\nC685_=_C4065 ,C685_=_C4073 ,C685_=_C4074 ,C730_=_C810 ,C730_=_C835 ,C730_=_C1676 ,\nC730_=_C1769 ,C730_=_C2240 ,C730_=_C2373 ,C730_=_C2511 ,C730_=_C2553 ,C730_=_C2700 ,\nC730_=_C2942 ,C730_=_C3087 ,C730_=_C3152 ,C730_=_C3198 ,C730_=_C3394 ,C730_=_C3508 ,\nC730_=_C3638 ,C730_=_C3769 ,C730_=_C3770 ,C730_=_C3771 ,C730_=_C3772 ,C730_=_C3773 ,\nC730_=_C3774 ,C730_=_C3776 ,C730_=_C3777 ,C730_=_C3778 ,C810_=_C818 ,C810_=_C835 ,\nC810_=_C1676 ,C810_=_C1769 ,C810_=_C2240 ,C810_=_C2373 ,C810_=_C2511 ,C810_=_C2553 ,\nC810_=_C2700 ,C810_=_C2942 ,C810_=_C3087 ,C810_=_C3152 ,C810_=_C3198 ,C810_=_C3394 ,\nC810_=_C3508 ,C810_=_C3638 ,C810_=_C3769 ,C810_=_C3770 ,C810_=_C3771 ,C810_=_C3772 ,\nC810_=_C3773 ,C810_=_C3774 ,C810_=_C3776 ,C810_=_C3777 ,C810_=_C3778 ,C818_=_C1041 ,\nC818_=_C1232 ,C818_=_C1776 ,C818_=_C2378 ,C818_=_C2730 ,C818_=_C2840 ,C818_=_C2934 ,\nC818_=_C3002 ,C818_=_C3060 ,C818_=_C3206 ,C818_=_C3284 ,C818_=_C3312 ,C818_=_C3384 ,\nC818_=_C3506 ,C818_=_C3515 ,C818_=_C3645 ,C818_=_C3758 ,C818_=_C3798 ,C818_=_C3812 ,\nC818_=_C3850 ,C818_=_C3863 ,C818_=_C3938 ,C818_=_C3983 ,C818_=_C4065 ,C818_=_C4073 ,\nC818_=_C4074 ,C835_=_C1676 ,C835_=_C1769 ,C835_=_C2240 ,C835_=_C2373 ,C835_=_C2511 ,\nC835_=_C2553 ,C835_=_C2700 ,C835_=_C2942 ,C835_=_C3087 ,C835_=_C3152 ,C835_=_C3198 ,\nC835_=_C3394 ,C835_=_C3508 ,C835_=_C3638 ,C835_=_C3769 ,C835_=_C3770 ,C835_=_C3771 ,\nC835_=_C3772 ,C835_=_C3773 ,C835_=_C3774 ,C835_=_C3776 ,C835_=_C3777 ,C835_=_C3778 ,\nC1041_=_C1232 ,C1041_=_C1776 ,C1041_=_C2378 ,C1041_=_C2730 ,C1041_=_C2840 ,C1041_=_C2934 ,\nC1041_=_C3002 ,C1041_=_C3060 ,C1041_=_C3206 ,C1041_=_C3284 ,C1041_=_C3312 ,C1041_=_C3384 ,\nC1041_=_C3506 ,C1041_=_C3515 ,C1041_=_C3645 ,C1041_=_C3758 ,C1041_=_C3798 ,C1041_=_C3812 ,\nC1041_=_C3850 ,C1041_=_C3863 ,C1041_=_C3938 ,C1041_=_C3983 ,C1041_=_C4065 ,C1041_=_C4073 ,\nC1041_=_C4074 ,C1232_=_C1776 ,C1232_=_C2378 ,C1232_=_C2730 ,C1232_=_C2840 ,C1232_=_C2934 ,\nC1232_=_C3002 ,C1232_=_C3060 ,C1232_=_C3206 ,C1232_=_C3284 ,C1232_=_C3312 ,C1232_=_C3384 ,\nC1232_=_C3506 ,C1232_=_C3515 ,C1232_=_C3645 ,C1232_=_C3758 ,C1232_=_C3798 ,C1232_=_C3812 ,\nC1232_=_C3850</w:t>
      </w:r>
    </w:p>
    <w:p>
      <w:pPr>
        <w:pStyle w:val="PreformattedText"/>
        <w:bidi w:val="0"/>
        <w:spacing w:before="0" w:after="0"/>
        <w:jc w:val="left"/>
        <w:rPr/>
      </w:pPr>
      <w:r>
        <w:rPr/>
        <w:t xml:space="preserve"> </w:t>
      </w:r>
      <w:r>
        <w:rPr/>
        <w:t>,C1232_=_C3863 ,C1232_=_C3938 ,C1232_=_C3983 ,C1232_=_C4065 ,C1232_=_C4073 ,\nC1232_=_C4074 ,C1676_=_C1769 ,C1676_=_C2240 ,C1676_=_C2373 ,C1676_=_C2511 ,C1676_=_C2553 ,\nC1676_=_C2700 ,C1676_=_C2942 ,C1676_=_C3087 ,C1676_=_C3152 ,C1676_=_C3198 ,C1676_=_C3394 ,\nC1676_=_C3508 ,C1676_=_C3638 ,C1676_=_C3769 ,C1676_=_C3770 ,C1676_=_C3771 ,C1676_=_C3772 ,\nC1676_=_C3773 ,C1676_=_C3774 ,C1676_=_C3776 ,C1676_=_C3777 ,C1676_=_C3778 ,C1769_=_C1776 ,\nC1769_=_C2240 ,C1769_=_C2373 ,C1769_=_C2511 ,C1769_=_C2553 ,C1769_=_C2700 ,C1769_=_C2942 ,\nC1769_=_C3087 ,C1769_=_C3152 ,C1769_=_C3198 ,C1769_=_C3394 ,C1769_=_C3508 ,C1769_=_C3638 ,\nC1769_=_C3769 ,C1769_=_C3770 ,C1769_=_C3771 ,C1769_=_C3772 ,C1769_=_C3773 ,C1769_=_C3774 ,\nC1769_=_C3776 ,C1769_=_C3777 ,C1769_=_C3778 ,C1776_=_C2378 ,C1776_=_C2730 ,C1776_=_C2840 ,\nC1776_=_C2934 ,C1776_=_C3002 ,C1776_=_C3060 ,C1776_=_C3206 ,C1776_=_C3284 ,C1776_=_C3312 ,\nC1776_=_C3384 ,C1776_=_C3506 ,C1776_=_C3515 ,C1776_=_C3645 ,C1776_=_C3758 ,C1776_=_C3798 ,\nC1776_=_C3812 ,C1776_=_C3850 ,C1776_=_C3863 ,C1776_=_C3938 ,C1776_=_C3983 ,C1776_=_C4065 ,\nC1776_=_C4073 ,C1776_=_C4074 ,C2240_=_C2373 ,C2240_=_C2511 ,C2240_=_C2553 ,C2240_=_C2700 ,\nC2240_=_C2942 ,C2240_=_C3087 ,C2240_=_C3152 ,C2240_=_C3198 ,C2240_=_C3394 ,C2240_=_C3508 ,\nC2240_=_C3638 ,C2240_=_C3769 ,C2240_=_C3770 ,C2240_=_C3771 ,C2240_=_C3772 ,C2240_=_C3773 ,\nC2240_=_C3774 ,C2240_=_C3776 ,C2240_=_C3777 ,C2240_=_C3778 ,C2373_=_C2378 ,C2373_=_C2511 ,\nC2373_=_C2553 ,C2373_=_C2700 ,C2373_=_C2942 ,C2373_=_C3087 ,C2373_=_C3152 ,C2373_=_C3198 ,\nC2373_=_C3394 ,C2373_=_C3508 ,C2373_=_C3638 ,C2373_=_C3769 ,C2373_=_C3770 ,C2373_=_C3771 ,\nC2373_=_C3772 ,C2373_=_C3773 ,C2373_=_C3774 ,C2373_=_C3776 ,C2373_=_C3777 ,C2373_=_C3778 ,\nC2378_=_C2730 ,C2378_=_C2840 ,C2378_=_C2934 ,C2378_=_C3002 ,C2378_=_C3060 ,C2378_=_C3206 ,\nC2378_=_C3284 ,C2378_=_C3312 ,C2378_=_C3384 ,C2378_=_C3506 ,C2378_=_C3515 ,C2378_=_C3645 ,\nC2378_=_C3758 ,C2378_=_C3798 ,C2378_=_C3812 ,C2378_=_C3850 ,C2378_=_C3863 ,C2378_=_C3938 ,\nC2378_=_C3983 ,C2378_=_C4065 ,C2378_=_C4073 ,C2378_=_C4074 ,C2511_=_C2553 ,C2511_=_C2700 ,\nC2511_=_C2942 ,C2511_=_C3087 ,C2511_=_C3152 ,C2511_=_C3198 ,C2511_=_C3394 ,C2511_=_C3508 ,\nC2511_=_C3638 ,C2511_=_C3769 ,C2511_=_C3770 ,C2511_=_C3771 ,C2511_=_C3772 ,C2511_=_C3773 ,\nC2511_=_C3774 ,C2511_=_C3776 ,C2511_=_C3777 ,C2511_=_C3778 ,C2553_=_C2700 ,C2553_=_C2942 ,\nC2553_=_C3087 ,C2553_=_C3152 ,C2553_=_C3198 ,C2553_=_C3394 ,C2553_=_C3508 ,C2553_=_C3638 ,\nC2553_=_C3769 ,C2553_=_C3770 ,C2553_=_C3771 ,C2553_=_C3772 ,C2553_=_C3773 ,C2553_=_C3774 ,\nC2553_=_C3776 ,C2553_=_C3777 ,C2553_=_C3778 ,C2700_=_C2942 ,C2700_=_C3087 ,C2700_=_C3152 ,\nC2700_=_C3198 ,C2700_=_C3394 ,C2700_=_C3508 ,C2700_=_C3638 ,C2700_=_C3769 ,C2700_=_C3770 ,\nC2700_=_C3771 ,C2700_=_C3772 ,C2700_=_C3773 ,C2700_=_C3774 ,C2700_=_C3776 ,C2700_=_C3777 ,\nC2700_=_C3778 ,C2730_=_C2840 ,C2730_=_C2934 ,C2730_=_C3002 ,C2730_=_C3060 ,C2730_=_C3206 ,\nC2730_=_C3284 ,C2730_=_C3312 ,C2730_=_C3384 ,C2730_=_C3506 ,C2730_=_C3515 ,C2730_=_C3645 ,\nC2730_=_C3758 ,C2730_=_C3798 ,C2730_=_C3812 ,C2730_=_C3850 ,C2730_=_C3863 ,C2730_=_C3938 ,\nC2730_=_C3983 ,C2730_=_C4065 ,C2730_=_C4073 ,C2730_=_C4074 ,C2840_=_C2934 ,C2840_=_C3002 ,\nC2840_=_C3060 ,C2840_=_C3206 ,C2840_=_C3284 ,C2840_=_C3312 ,C2840_=_C3384 ,C2840_=_C3506 ,\nC2840_=_C3515 ,C2840_=_C3645 ,C2840_=_C3758 ,C2840_=_C3798 ,C2840_=_C3812 ,C2840_=_C3850 ,\nC2840_=_C3863 ,C2840_=_C3938 ,C2840_=_C3983 ,C2840_=_C4065 ,C2840_=_C4073 ,C2840_=_C4074 ,\nC2934_=_C3002 ,C2934_=_C3060 ,C2934_=_C3206 ,C2934_=_C3284 ,C2934_=_C3312 ,C2934_=_C3384 ,\nC2934_=_C3506 ,C2934_=_C3515 ,C2934_=_C3645 ,C2934_=_C3758 ,C2934_=_C3798 ,C2934_=_C3812 ,\nC2934_=_C3850 ,C2934_=_C3863 ,C2934_=_C3938 ,C2934_=_C3983 ,C2934_=_C4065 ,C2934_=_C4073 ,\nC2934_=_C4074 ,C2942_=_C3087 ,C2942_=_C3152 ,C2942_=_C3198 ,C2942_=_C3394 ,C2942_=_C3508 ,\nC2942_=_C3638 ,C2942_=_C3769 ,C2942_=_C3770 ,C2942_=_C3771 ,C2942_=_C3772 ,C2942_=_C3773 ,\nC2942_=_C3774 ,C2942_=_C3776 ,C2942_=_C3777 ,C2942_=_C3778 ,C3002_=_C3060 ,C3002_=_C3206 ,\nC3002_=_C3284 ,C3002_=_C3312 ,C3002_=_C3384 ,C3002_=_C3506 ,C3002_=_C3515 ,C3002_=_C3645 ,\nC3002_=_C3758 ,C3002_=_C3798 ,C3002_=_C3812 ,C3002_=_C3850 ,C3002_=_C3863 ,C3002_=_C3938 ,\nC3002_=_C3983 ,C3002_=_C4065 ,C3002_=_C4073 ,C3002_=_C4074 ,C3060_=_C3206 ,C3060_=_C3284 ,\nC3060_=_C3312 ,C3060_=_C3384 ,C3060_=_C3506 ,C3060_=_C3515 ,C3060_=_C3645 ,C3060_=_C3758 ,\nC3060_=_C3798 ,C3060_=_C3812 ,C3060_=_C3850 ,C3060_=_C3863 ,C3060_=_C3938 ,C3060_=_C3983 ,\nC3060_=_C4065 ,C3060_=_C4073 ,C3060_=_C4074 ,C3087_=_C3152 ,C3087_=_C3198 ,C3087_=_C3394 ,\nC3087_=_C3508 ,C3087_=_C3638 ,C3087_=_C3769 ,C3087_=_C3770 ,C3087_=_C3771 ,C3087_=_C3772 ,\nC3087_=_C3773 ,C3087_=_C3774 ,C3087_=_C3776 ,C3087_=_C3777 ,C3087_=_C3778 ,C3152_=_C3198 ,\nC3152_=_C3394 ,C3152_=_C3508 ,C3152_=_C3638 ,C3152_=_C3769 ,C3152_=_C3770 ,C3152_=_C3771 ,\nC3152_=_C3772 ,C3152_=_C3773 ,C3152_=_C3774 ,C3152_=_C3776 ,C3152_=_C3777 ,C3152_=_C3778 ,\nC3198_=_C3206 ,C3198_=_C3394 ,C3198_=_C3508 ,C3198_=_C3638 ,C3198_=_C3769 ,C3198_=_C3770 ,\nC3198_=_C3771 ,C3198_=_C3772 ,C3198_=_C3773 ,C3198_=_C3774 ,C3198_=_C3776 ,C3198_=_C3777 ,\nC3198_=_C3778 ,C3206_=_C3284 ,C3206_=_C3312 ,C3206_=_C3384 ,C3206_=_C3506 ,C3206_=_C3515 ,\nC3206_=_C3645 ,C3206_=_C3758 ,C3206_=_C3798 ,C3206_=_C3812 ,C3206_=_C3850 ,C3206_=_C3863 ,\nC3206_=_C3938 ,C3206_=_C3983 ,C3206_=_C4065 ,C3206_=_C4073 ,C3206_=_C4074 ,C3284_=_C3312 ,\nC3284_=_C3384 ,C3284_=_C3506 ,C3284_=_C3515 ,C3284_=_C3645 ,C3284_=_C3758 ,C3284_=_C3798 ,\nC3284_=_C3812 ,C3284_=_C3850 ,C3284_=_C3863 ,C3284_=_C3938 ,C3284_=_C3983 ,C3284_=_C4065 ,\nC3284_=_C4073 ,C3284_=_C4074 ,C3312_=_C3384 ,C3312_=_C3506 ,C3312_=_C3515 ,C3312_=_C3645 ,\nC3312_=_C3758 ,C3312_=_C3798 ,C3312_=_C3812 ,C3312_=_C3850 ,C3312_=_C3863 ,C3312_=_C3938 ,\nC3312_=_C3983 ,C3312_=_C4065 ,C3312_=_C4073 ,C3312_=_C4074 ,C3384_=_C3506 ,C3384_=_C3515 ,\nC3384_=_C3645 ,C3384_=_C3758 ,C3384_=_C3798 ,C3384_=_C3812 ,C3384_=_C3850 ,C3384_=_C3863 ,\nC3384_=_C3938 ,C3384_=_C3983 ,C3384_=_C4065 ,C3384_=_C4073 ,C3384_=_C4074 ,C3394_=_C3508 ,\nC3394_=_C3638 ,C3394_=_C3769 ,C3394_=_C3770 ,C3394_=_C3771 ,C3394_=_C3772 ,C3394_=_C3773 ,\nC3394_=_C3774 ,C3394_=_C3776 ,C3394_=_C3777 ,C3394_=_C3778 ,C3506_=_C3515 ,C3506_=_C3645 ,\nC3506_=_C3758 ,C3506_=_C3798 ,C3506_=_C3812 ,C3506_=_C3850 ,C3506_=_C3863 ,C3506_=_C3938 ,\nC3506_=_C3983 ,C3506_=_C4065 ,C3506_=_C4073 ,C3506_=_C4074 ,C3508_=_C3515 ,C3508_=_C3638 ,\nC3508_=_C3769 ,C3508_=_C3770 ,C3508_=_C3771 ,C3508_=_C3772 ,C3508_=_C3773 ,C3508_=_C3774 ,\nC3508_=_C3776 ,C3508_=_C3777 ,C3508_=_C3778 ,C3515_=_C3645 ,C3515_=_C3758 ,C3515_=_C3798 ,\nC3515_=_C3812 ,C3515_=_C3850 ,C3515_=_C3863 ,C3515_=_C3938 ,C3515_=_C3983 ,C3515_=_C4065 ,\nC3515_=_C4073 ,C3515_=_C4074 ,C3638_=_C3645 ,C3638_=_C3769 ,C3638_=_C3770 ,C3638_=_C3771 ,\nC3638_=_C3772 ,C3638_=_C3773 ,C3638_=_C3774 ,C3638_=_C3776 ,C3638_=_C3777 ,C3638_=_C3778 ,\nC3645_=_C3758 ,C3645_=_C3798 ,C3645_=_C3812 ,C3645_=_C3850 ,C3645_=_C3863 ,C3645_=_C3938 ,\nC3645_=_C3983 ,C3645_=_C4065 ,C3645_=_C4073 ,C3645_=_C4074 ,C3758_=_C3798 ,C3758_=_C3812 ,\nC3758_=_C3850 ,C3758_=_C3863 ,C3758_=_C3938 ,C3758_=_C3983 ,C3758_=_C4065 ,C3758_=_C4073 ,\nC3758_=_C4074 ,C3769_=_C3770 ,C3769_=_C3771 ,C3769_=_C3772 ,C3769_=_C3773 ,C3769_=_C3774 ,\nC3769_=_C3776 ,C3769_=_C3777 ,C3769_=_C3778 ,C3769_=_C3798 ,C3770_=_C3771 ,C3770_=_C3772 ,\nC3770_=_C3773 ,C3770_=_C3774 ,C3770_=_C3776 ,C3770_=_C3777 ,C3770_=_C3778 ,C3770_=_C3812 ,\nC3771_=_C3772 ,C3771_=_C3773 ,C3771_=_C3774 ,C3771_=_C3776 ,C3771_=_C3777 ,C3771_=_C3778 ,\nC3771_=_C3850 ,C3772_=_C3773 ,C3772_=_C3774 ,C3772_=_C3776 ,C3772_=_C3777 ,C3772_=_C3778 ,\nC3772_=_C3863 ,C3773_=_C3774 ,C3773_=_C3776 ,C3773_=_C3777 ,C3773_=_C3778 ,C3773_=_C3983 ,\nC3774_=_C3776 ,C3774_=_C3777 ,C3774_=_C3778 ,C3776_=_C3777 ,C3776_=_C3778 ,C3777_=_C3778 ,\nC3798_=_C3812 ,C3798_=_C3850 ,C3798_=_C3863 ,C3798_=_C3938 ,C3798_=_C3983 ,C3798_=_C4065 ,\nC3798_=_C4073 ,C3798_=_C4074 ,C3812_=_C3850 ,C3812_=_C3863 ,C3812_=_C3938 ,C3812_=_C3983 ,\nC3812_=_C4065 ,C3812_=_C4073 ,C3812_=_C4074 ,C3850_=_C3863 ,C3850_=_C3938 ,C3850_=_C3983 ,\nC3850_=_C4065 ,C3850_=_C4073 ,C3850_=_C4074 ,C3863_=_C3938 ,C3863_=_C3983 ,C3863_=_C4065 ,\nC3863_=_C4073 ,C3863_=_C4074 ,C3938_=_C3983 ,C3938_=_C4065 ,C3938_=_C4073 ,C3938_=_C4074 ,\nC3983_=_C4065 ,C3983_=_C4073 ,C3983_=_C4074 ,C4065_=_C4073 ,C4065_=_C4074 ,C4073_=_C4074 ,"];286[shape=box, label="id:286 level: 7\n55: C849 C1163 C1320 C1378 C1656 \nC1808 C1877 C2085 C2258 C2354 C2382 \nC2574 C2682 C2782 C2825 C2834 C2918 \nC2919 C2920 C2921 C2922 C2923 C2924 \nC2925 C2926 C2927 C2928 C2929 C2930 \nC2931 C2932 C2933 C2934 C2935 C2936 \nC2985 C3141 C3197 C3248 C3304 C3336 \nC3422 C3590 C3637 C3750 C3751 C3752 \nC3753 C3754 C3755 C3756 C3757 C3758 \nC3759 C3760 \n765: C849_=_C1320( C849 C1320 ) C849_=_C1378( C849 C1378 ) C849_=_C1808( C849 C1808 ) C849_=_C2085( C849 C2085 ) C849_=_C2258( C849 C2258 ) \nC849_=_C2382( C849 C2382 ) C849_=_C2782( C849 C2782 ) C849_=_C2825( C849 C2825 ) C849_=_C2918( C849 C2918 ) C849_=_C2919( C849 C2919 ) C849_=_C2920( C849 C2920 ) \nC849_=_C2921( C849 C2921 ) C849_=_C2922( C849 C2922 ) C849_=_C2923( C849 C2923 ) C849_=_C2924( C849 C2924 ) C849_=_C2925( C849 C2925 ) C849_=_C2926( C849 C2926 ) \nC849_=_C2927( C849 C2927 ) C849_=_C2928( C849 C2928 ) C849_=_C2929( C849 C2929 ) C849_=_C2930( C849 C2930 ) C849_=_C2931( C849 C2931 ) C849_=_C2932( C849 C2932 ) \nC849_=_C2933( C849 C2933 ) C849_=_C2934( C849 C2934 ) C849_=_C2935( C849 C2935 ) C849_=_C2936( C849 C2936 ) C1163_=_C1656( C1163 C1656 ) C1163_=_C1877( C1163 C1877 ) \nC1163_=_C2354( C1163 C2354 ) C1163_=_C2574( C1163 C2574 ) C1163_=_C2682( C1163 C2682 ) C1163_=_C2834( C1163 C2834 ) C1163_=_C2926( C1163 C2926 ) C1163_=_C2985( C1163 C2985 ) \nC1163_=_C3141( C1163 C3141 ) C1163_=_C3197( C1163 C3197 ) C1163_=_C3248( C1163 C3248 ) C1163_=_C3304( C1163 C3304 ) C1163_=_C3336( C1163 C3336 ) C1163_=_C3422( C1163 C3422</w:t>
      </w:r>
    </w:p>
    <w:p>
      <w:pPr>
        <w:pStyle w:val="PreformattedText"/>
        <w:bidi w:val="0"/>
        <w:spacing w:before="0" w:after="0"/>
        <w:jc w:val="left"/>
        <w:rPr/>
      </w:pPr>
      <w:r>
        <w:rPr/>
        <w:t xml:space="preserve"> </w:t>
      </w:r>
      <w:r>
        <w:rPr/>
        <w:t>) \nC1163_=_C3590( C1163 C3590 ) C1163_=_C3637( C1163 C3637 ) C1163_=_C3750( C1163 C3750 ) C1163_=_C3751( C1163 C3751 ) C1163_=_C3752( C1163 C3752 ) C1163_=_C3753( C1163 C3753 ) \nC1163_=_C3754( C1163 C3754 ) C1163_=_C3755( C1163 C3755 ) C1163_=_C3756( C1163 C3756 ) C1163_=_C3757( C1163 C3757 ) C1163_=_C3758( C1163 C3758 ) C1163_=_C3759( C1163 C3759 ) \nC1163_=_C3760( C1163 C3760 ) C1320_=_C1378( C1320 C1378 ) C1320_=_C1808( C1320 C1808 ) C1320_=_C2085( C1320 C2085 ) C1320_=_C2258( C1320 C2258 ) C1320_=_C2382( C1320 C2382 ) \nC1320_=_C2782( C1320 C2782 ) C1320_=_C2825( C1320 C2825 ) C1320_=_C2918( C1320 C2918 ) C1320_=_C2919( C1320 C2919 ) C1320_=_C2920( C1320 C2920 ) C1320_=_C2921( C1320 C2921 ) \nC1320_=_C2922( C1320 C2922 ) C1320_=_C2923( C1320 C2923 ) C1320_=_C2924( C1320 C2924 ) C1320_=_C2925( C1320 C2925 ) C1320_=_C2926( C1320 C2926 ) C1320_=_C2927( C1320 C2927 ) \nC1320_=_C2928( C1320 C2928 ) C1320_=_C2929( C1320 C2929 ) C1320_=_C2930( C1320 C2930 ) C1320_=_C2931( C1320 C2931 ) C1320_=_C2932( C1320 C2932 ) C1320_=_C2933( C1320 C2933 ) \nC1320_=_C2934( C1320 C2934 ) C1320_=_C2935( C1320 C2935 ) C1320_=_C2936( C1320 C2936 ) C1378_=_C1808( C1378 C1808 ) C1378_=_C2085( C1378 C2085 ) C1378_=_C2258( C1378 C2258 ) \nC1378_=_C2382( C1378 C2382 ) C1378_=_C2782( C1378 C2782 ) C1378_=_C2825( C1378 C2825 ) C1378_=_C2918( C1378 C2918 ) C1378_=_C2919( C1378 C2919 ) C1378_=_C2920( C1378 C2920 ) \nC1378_=_C2921( C1378 C2921 ) C1378_=_C2922( C1378 C2922 ) C1378_=_C2923( C1378 C2923 ) C1378_=_C2924( C1378 C2924 ) C1378_=_C2925( C1378 C2925 ) C1378_=_C2926( C1378 C2926 ) \nC1378_=_C2927( C1378 C2927 ) C1378_=_C2928( C1378 C2928 ) C1378_=_C2929( C1378 C2929 ) C1378_=_C2930( C1378 C2930 ) C1378_=_C2931( C1378 C2931 ) C1378_=_C2932( C1378 C2932 ) \nC1378_=_C2933( C1378 C2933 ) C1378_=_C2934( C1378 C2934 ) C1378_=_C2935( C1378 C2935 ) C1378_=_C2936( C1378 C2936 ) C1656_=_C1877( C1656 C1877 ) C1656_=_C2354( C1656 C2354 ) \nC1656_=_C2574( C1656 C2574 ) C1656_=_C2682( C1656 C2682 ) C1656_=_C2834( C1656 C2834 ) C1656_=_C2926( C1656 C2926 ) C1656_=_C2985( C1656 C2985 ) C1656_=_C3141( C1656 C3141 ) \nC1656_=_C3197( C1656 C3197 ) C1656_=_C3248( C1656 C3248 ) C1656_=_C3304( C1656 C3304 ) C1656_=_C3336( C1656 C3336 ) C1656_=_C3422( C1656 C3422 ) C1656_=_C3590( C1656 C3590 ) \nC1656_=_C3637( C1656 C3637 ) C1656_=_C3750( C1656 C3750 ) C1656_=_C3751( C1656 C3751 ) C1656_=_C3752( C1656 C3752 ) C1656_=_C3753( C1656 C3753 ) C1656_=_C3754( C1656 C3754 ) \nC1656_=_C3755( C1656 C3755 ) C1656_=_C3756( C1656 C3756 ) C1656_=_C3757( C1656 C3757 ) C1656_=_C3758( C1656 C3758 ) C1656_=_C3759( C1656 C3759 ) C1656_=_C3760( C1656 C3760 ) \nC1808_=_C2085( C1808 C2085 ) C1808_=_C2258( C1808 C2258 ) C1808_=_C2382( C1808 C2382 ) C1808_=_C2782( C1808 C2782 ) C1808_=_C2825( C1808 C2825 ) C1808_=_C2918( C1808 C2918 ) \nC1808_=_C2919( C1808 C2919 ) C1808_=_C2920( C1808 C2920 ) C1808_=_C2921( C1808 C2921 ) C1808_=_C2922( C1808 C2922 ) C1808_=_C2923( C1808 C2923 ) C1808_=_C2924( C1808 C2924 ) \nC1808_=_C2925( C1808 C2925 ) C1808_=_C2926( C1808 C2926 ) C1808_=_C2927( C1808 C2927 ) C1808_=_C2928( C1808 C2928 ) C1808_=_C2929( C1808 C2929 ) C1808_=_C2930( C1808 C2930 ) \nC1808_=_C2931( C1808 C2931 ) C1808_=_C2932( C1808 C2932 ) C1808_=_C2933( C1808 C2933 ) C1808_=_C2934( C1808 C2934 ) C1808_=_C2935( C1808 C2935 ) C1808_=_C2936( C1808 C2936 ) \nC1877_=_C2354( C1877 C2354 ) C1877_=_C2574( C1877 C2574 ) C1877_=_C2682( C1877 C2682 ) C1877_=_C2834( C1877 C2834 ) C1877_=_C2926( C1877 C2926 ) C1877_=_C2985( C1877 C2985 ) \nC1877_=_C3141( C1877 C3141 ) C1877_=_C3197( C1877 C3197 ) C1877_=_C3248( C1877 C3248 ) C1877_=_C3304( C1877 C3304 ) C1877_=_C3336( C1877 C3336 ) C1877_=_C3422( C1877 C3422 ) \nC1877_=_C3590( C1877 C3590 ) C1877_=_C3637( C1877 C3637 ) C1877_=_C3750( C1877 C3750 ) C1877_=_C3751( C1877 C3751 ) C1877_=_C3752( C1877 C3752 ) C1877_=_C3753( C1877 C3753 ) \nC1877_=_C3754( C1877 C3754 ) C1877_=_C3755( C1877 C3755 ) C1877_=_C3756( C1877 C3756 ) C1877_=_C3757( C1877 C3757 ) C1877_=_C3758( C1877 C3758 ) C1877_=_C3759( C1877 C3759 ) \nC1877_=_C3760( C1877 C3760 ) C2085_=_C2258( C2085 C2258 ) C2085_=_C2382( C2085 C2382 ) C2085_=_C2782( C2085 C2782 ) C2085_=_C2825( C2085 C2825 ) C2085_=_C2918( C2085 C2918 ) \nC2085_=_C2919( C2085 C2919 ) C2085_=_C2920( C2085 C2920 ) C2085_=_C2921( C2085 C2921 ) C2085_=_C2922( C2085 C2922 ) C2085_=_C2923( C2085 C2923 ) C2085_=_C2924( C2085 C2924 ) \nC2085_=_C2925( C2085 C2925 ) C2085_=_C2926( C2085 C2926 ) C2085_=_C2927( C2085 C2927 ) C2085_=_C2928( C2085 C2928 ) C2085_=_C2929( C2085 C2929 ) C2085_=_C2930( C2085 C2930 ) \nC2085_=_C2931( C2085 C2931 ) C2085_=_C2932( C2085 C2932 ) C2085_=_C2933( C2085 C2933 ) C2085_=_C2934( C2085 C2934 ) C2085_=_C2935( C2085 C2935 ) C2085_=_C2936( C2085 C2936 ) \nC2258_=_C2382( C2258 C2382 ) C2258_=_C2782( C2258 C2782 ) C2258_=_C2825( C2258 C2825 ) C2258_=_C2918( C2258 C2918 ) C2258_=_C2919( C2258 C2919 ) C2258_=_C2920( C2258 C2920 ) \nC2258_=_C2921( C2258 C2921 ) C2258_=_C2922( C2258 C2922 ) C2258_=_C2923( C2258 C2923 ) C2258_=_C2924( C2258 C2924 ) C2258_=_C2925( C2258 C2925 ) C2258_=_C2926( C2258 C2926 ) \nC2258_=_C2927( C2258 C2927 ) C2258_=_C2928( C2258 C2928 ) C2258_=_C2929( C2258 C2929 ) C2258_=_C2930( C2258 C2930 ) C2258_=_C2931( C2258 C2931 ) C2258_=_C2932( C2258 C2932 ) \nC2258_=_C2933( C2258 C2933 ) C2258_=_C2934( C2258 C2934 ) C2258_=_C2935( C2258 C2935 ) C2258_=_C2936( C2258 C2936 ) C2354_=_C2574( C2354 C2574 ) C2354_=_C2682( C2354 C2682 ) \nC2354_=_C2834( C2354 C2834 ) C2354_=_C2926( C2354 C2926 ) C2354_=_C2985( C2354 C2985 ) C2354_=_C3141( C2354 C3141 ) C2354_=_C3197( C2354 C3197 ) C2354_=_C3248( C2354 C3248 ) \nC2354_=_C3304( C2354 C3304 ) C2354_=_C3336( C2354 C3336 ) C2354_=_C3422( C2354 C3422 ) C2354_=_C3590( C2354 C3590 ) C2354_=_C3637( C2354 C3637 ) C2354_=_C3750( C2354 C3750 ) \nC2354_=_C3751( C2354 C3751 ) C2354_=_C3752( C2354 C3752 ) C2354_=_C3753( C2354 C3753 ) C2354_=_C3754( C2354 C3754 ) C2354_=_C3755( C2354 C3755 ) C2354_=_C3756( C2354 C3756 ) \nC2354_=_C3757( C2354 C3757 ) C2354_=_C3758( C2354 C3758 ) C2354_=_C3759( C2354 C3759 ) C2354_=_C3760( C2354 C3760 ) C2382_=_C2782( C2382 C2782 ) C2382_=_C2825( C2382 C2825 ) \nC2382_=_C2918( C2382 C2918 ) C2382_=_C2919( C2382 C2919 ) C2382_=_C2920( C2382 C2920 ) C2382_=_C2921( C2382 C2921 ) C2382_=_C2922( C2382 C2922 ) C2382_=_C2923( C2382 C2923 ) \nC2382_=_C2924( C2382 C2924 ) C2382_=_C2925( C2382 C2925 ) C2382_=_C2926( C2382 C2926 ) C2382_=_C2927( C2382 C2927 ) C2382_=_C2928( C2382 C2928 ) C2382_=_C2929( C2382 C2929 ) \nC2382_=_C2930( C2382 C2930 ) C2382_=_C2931( C2382 C2931 ) C2382_=_C2932( C2382 C2932 ) C2382_=_C2933( C2382 C2933 ) C2382_=_C2934( C2382 C2934 ) C2382_=_C2935( C2382 C2935 ) \nC2382_=_C2936( C2382 C2936 ) C2574_=_C2682( C2574 C2682 ) C2574_=_C2834( C2574 C2834 ) C2574_=_C2926( C2574 C2926 ) C2574_=_C2985( C2574 C2985 ) C2574_=_C3141( C2574 C3141 ) \nC2574_=_C3197( C2574 C3197 ) C2574_=_C3248( C2574 C3248 ) C2574_=_C3304( C2574 C3304 ) C2574_=_C3336( C2574 C3336 ) C2574_=_C3422( C2574 C3422 ) C2574_=_C3590( C2574 C3590 ) \nC2574_=_C3637( C2574 C3637 ) C2574_=_C3750( C2574 C3750 ) C2574_=_C3751( C2574 C3751 ) C2574_=_C3752( C2574 C3752 ) C2574_=_C3753( C2574 C3753 ) C2574_=_C3754( C2574 C3754 ) \nC2574_=_C3755( C2574 C3755 ) C2574_=_C3756( C2574 C3756 ) C2574_=_C3757( C2574 C3757 ) C2574_=_C3758( C2574 C3758 ) C2574_=_C3759( C2574 C3759 ) C2574_=_C3760( C2574 C3760 ) \nC2682_=_C2834( C2682 C2834 ) C2682_=_C2926( C2682 C2926 ) C2682_=_C2985( C2682 C2985 ) C2682_=_C3141( C2682 C3141 ) C2682_=_C3197( C2682 C3197 ) C2682_=_C3248( C2682 C3248 ) \nC2682_=_C3304( C2682 C3304 ) C2682_=_C3336( C2682 C3336 ) C2682_=_C3422( C2682 C3422 ) C2682_=_C3590( C2682 C3590 ) C2682_=_C3637( C2682 C3637 ) C2682_=_C3750( C2682 C3750 ) \nC2682_=_C3751( C2682 C3751 ) C2682_=_C3752( C2682 C3752 ) C2682_=_C3753( C2682 C3753 ) C2682_=_C3754( C2682 C3754 ) C2682_=_C3755( C2682 C3755 ) C2682_=_C3756( C2682 C3756 ) \nC2682_=_C3757( C2682 C3757 ) C2682_=_C3758( C2682 C3758 ) C2682_=_C3759( C2682 C3759 ) C2682_=_C3760( C2682 C3760 ) C2782_=_C2825( C2782 C2825 ) C2782_=_C2918( C2782 C2918 ) \nC2782_=_C2919( C2782 C2919 ) C2782_=_C2920( C2782 C2920 ) C2782_=_C2921( C2782 C2921 ) C2782_=_C2922( C2782 C2922 ) C2782_=_C2923( C2782 C2923 ) C2782_=_C2924( C2782 C2924 ) \nC2782_=_C2925( C2782 C2925 ) C2782_=_C2926( C2782 C2926 ) C2782_=_C2927( C2782 C2927 ) C2782_=_C2928( C2782 C2928 ) C2782_=_C2929( C2782 C2929 ) C2782_=_C2930( C2782 C2930 ) \nC2782_=_C2931( C2782 C2931 ) C2782_=_C2932( C2782 C2932 ) C2782_=_C2933( C2782 C2933 ) C2782_=_C2934( C2782 C2934 ) C2782_=_C2935( C2782 C2935 ) C2782_=_C2936( C2782 C2936 ) \nC2825_=_C2834( C2825 C2834 ) C2825_=_C2918( C2825 C2918 ) C2825_=_C2919( C2825 C2919 ) C2825_=_C2920( C2825 C2920 ) C2825_=_C2921( C2825 C2921 ) C2825_=_C2922( C2825 C2922 ) \nC2825_=_C2923( C2825 C2923 ) C2825_=_C2924( C2825 C2924 ) C2825_=_C2925( C2825 C2925 ) C2825_=_C2926( C2825 C2926 ) C2825_=_C2927( C2825 C2927 ) C2825_=_C2928( C2825 C2928 ) \nC2825_=_C2929( C2825 C2929 ) C2825_=_C2930( C2825 C2930 ) C2825_=_C2931( C2825 C2931 ) C2825_=_C2932( C2825 C2932 ) C2825_=_C2933( C2825 C2933 ) C2825_=_C2934( C2825 C2934 ) \nC2825_=_C2935( C2825 C2935 ) C2825_=_C2936( C2825 C2936 ) C2834_=_C2926( C2834 C2926 ) C2834_=_C2985( C2834 C2985 ) C2834_=_C3141( C2834 C3141 ) C2834_=_C3197( C2834 C3197 ) \nC2834_=_C3248( C2834 C3248 ) C2834_=_C3304( C2834 C3304 ) C2834_=_C3336( C2834 C3336 ) C2834_=_C3422( C2834 C3422 ) C2834_=_C3590( C2834 C3590 ) C2834_=_C3637( C2834 C3637 ) \nC2834_=_C3750( C2834 C3750 ) C2834_=_C3751( C2834 C3751 ) C2834_=_C3752( C2834 C3752 ) C2834_=_C3753( C2834 C3753 ) C2834_=_C3754( C2834 C3754 ) C2834_=_C3755( C2834 C3755 ) \nC2834_=_C3756( C2834 C3756 ) C2834_=_C3757( C2834 C3757 ) C2834_=_C3758( C2834 C3758 ) C2834_=_C3759( C2834 C3759 ) C2834_=_C3760( C2834 C3760 ) C2918_=_C2919( C2918 C2919 ) \nC2918_=_C2920( C2918 C2920 ) C2918_=_C2921(</w:t>
      </w:r>
    </w:p>
    <w:p>
      <w:pPr>
        <w:pStyle w:val="PreformattedText"/>
        <w:bidi w:val="0"/>
        <w:spacing w:before="0" w:after="0"/>
        <w:jc w:val="left"/>
        <w:rPr/>
      </w:pPr>
      <w:r>
        <w:rPr/>
        <w:t xml:space="preserve"> </w:t>
      </w:r>
      <w:r>
        <w:rPr/>
        <w:t>C2918 C2921 ) C2918_=_C2922( C2918 C2922 ) C2918_=_C2923( C2918 C2923 ) C2918_=_C2924( C2918 C2924 ) C2918_=_C2925( C2918 C2925 ) \nC2918_=_C2926( C2918 C2926 ) C2918_=_C2927( C2918 C2927 ) C2918_=_C2928( C2918 C2928 ) C2918_=_C2929( C2918 C2929 ) C2918_=_C2930( C2918 C2930 ) C2918_=_C2931( C2918 C2931 ) \nC2918_=_C2932( C2918 C2932 ) C2918_=_C2933( C2918 C2933 ) C2918_=_C2934( C2918 C2934 ) C2918_=_C2935( C2918 C2935 ) C2918_=_C2936( C2918 C2936 ) C2919_=_C2920( C2919 C2920 ) \nC2919_=_C2921( C2919 C2921 ) C2919_=_C2922( C2919 C2922 ) C2919_=_C2923( C2919 C2923 ) C2919_=_C2924( C2919 C2924 ) C2919_=_C2925( C2919 C2925 ) C2919_=_C2926( C2919 C2926 ) \nC2919_=_C2927( C2919 C2927 ) C2919_=_C2928( C2919 C2928 ) C2919_=_C2929( C2919 C2929 ) C2919_=_C2930( C2919 C2930 ) C2919_=_C2931( C2919 C2931 ) C2919_=_C2932( C2919 C2932 ) \nC2919_=_C2933( C2919 C2933 ) C2919_=_C2934( C2919 C2934 ) C2919_=_C2935( C2919 C2935 ) C2919_=_C2936( C2919 C2936 ) C2919_=_C3197( C2919 C3197 ) C2920_=_C2921( C2920 C2921 ) \nC2920_=_C2922( C2920 C2922 ) C2920_=_C2923( C2920 C2923 ) C2920_=_C2924( C2920 C2924 ) C2920_=_C2925( C2920 C2925 ) C2920_=_C2926( C2920 C2926 ) C2920_=_C2927( C2920 C2927 ) \nC2920_=_C2928( C2920 C2928 ) C2920_=_C2929( C2920 C2929 ) C2920_=_C2930( C2920 C2930 ) C2920_=_C2931( C2920 C2931 ) C2920_=_C2932( C2920 C2932 ) C2920_=_C2933( C2920 C2933 ) \nC2920_=_C2934( C2920 C2934 ) C2920_=_C2935( C2920 C2935 ) C2920_=_C2936( C2920 C2936 ) C2920_=_C3304( C2920 C3304 ) C2921_=_C2922( C2921 C2922 ) C2921_=_C2923( C2921 C2923 ) \nC2921_=_C2924( C2921 C2924 ) C2921_=_C2925( C2921 C2925 ) C2921_=_C2926( C2921 C2926 ) C2921_=_C2927( C2921 C2927 ) C2921_=_C2928( C2921 C2928 ) C2921_=_C2929( C2921 C2929 ) \nC2921_=_C2930( C2921 C2930 ) C2921_=_C2931( C2921 C2931 ) C2921_=_C2932( C2921 C2932 ) C2921_=_C2933( C2921 C2933 ) C2921_=_C2934( C2921 C2934 ) C2921_=_C2935( C2921 C2935 ) \nC2921_=_C2936( C2921 C2936 ) C2922_=_C2923( C2922 C2923 ) C2922_=_C2924( C2922 C2924 ) C2922_=_C2925( C2922 C2925 ) C2922_=_C2926( C2922 C2926 ) C2922_=_C2927( C2922 C2927 ) \nC2922_=_C2928( C2922 C2928 ) C2922_=_C2929( C2922 C2929 ) C2922_=_C2930( C2922 C2930 ) C2922_=_C2931( C2922 C2931 ) C2922_=_C2932( C2922 C2932 ) C2922_=_C2933( C2922 C2933 ) \nC2922_=_C2934( C2922 C2934 ) C2922_=_C2935( C2922 C2935 ) C2922_=_C2936( C2922 C2936 ) C2923_=_C2924( C2923 C2924 ) C2923_=_C2925( C2923 C2925 ) C2923_=_C2926( C2923 C2926 ) \nC2923_=_C2927( C2923 C2927 ) C2923_=_C2928( C2923 C2928 ) C2923_=_C2929( C2923 C2929 ) C2923_=_C2930( C2923 C2930 ) C2923_=_C2931( C2923 C2931 ) C2923_=_C2932( C2923 C2932 ) \nC2923_=_C2933( C2923 C2933 ) C2923_=_C2934( C2923 C2934 ) C2923_=_C2935( C2923 C2935 ) C2923_=_C2936( C2923 C2936 ) C2924_=_C2925( C2924 C2925 ) C2924_=_C2926( C2924 C2926 ) \nC2924_=_C2927( C2924 C2927 ) C2924_=_C2928( C2924 C2928 ) C2924_=_C2929( C2924 C2929 ) C2924_=_C2930( C2924 C2930 ) C2924_=_C2931( C2924 C2931 ) C2924_=_C2932( C2924 C2932 ) \nC2924_=_C2933( C2924 C2933 ) C2924_=_C2934( C2924 C2934 ) C2924_=_C2935( C2924 C2935 ) C2924_=_C2936( C2924 C2936 ) C2924_=_C3637( C2924 C3637 ) C2925_=_C2926( C2925 C2926 ) \nC2925_=_C2927( C2925 C2927 ) C2925_=_C2928( C2925 C2928 ) C2925_=_C2929( C2925 C2929 ) C2925_=_C2930( C2925 C2930 ) C2925_=_C2931( C2925 C2931 ) C2925_=_C2932( C2925 C2932 ) \nC2925_=_C2933( C2925 C2933 ) C2925_=_C2934( C2925 C2934 ) C2925_=_C2935( C2925 C2935 ) C2925_=_C2936( C2925 C2936 ) C2926_=_C2927( C2926 C2927 ) C2926_=_C2928( C2926 C2928 ) \nC2926_=_C2929( C2926 C2929 ) C2926_=_C2930( C2926 C2930 ) C2926_=_C2931( C2926 C2931 ) C2926_=_C2932( C2926 C2932 ) C2926_=_C2933( C2926 C2933 ) C2926_=_C2934( C2926 C2934 ) \nC2926_=_C2935( C2926 C2935 ) C2926_=_C2936( C2926 C2936 ) C2926_=_C2985( C2926 C2985 ) C2926_=_C3141( C2926 C3141 ) C2926_=_C3197( C2926 C3197 ) C2926_=_C3248( C2926 C3248 ) \nC2926_=_C3304( C2926 C3304 ) C2926_=_C3336( C2926 C3336 ) C2926_=_C3422( C2926 C3422 ) C2926_=_C3590( C2926 C3590 ) C2926_=_C3637( C2926 C3637 ) C2926_=_C3750( C2926 C3750 ) \nC2926_=_C3751( C2926 C3751 ) C2926_=_C3752( C2926 C3752 ) C2926_=_C3753( C2926 C3753 ) C2926_=_C3754( C2926 C3754 ) C2926_=_C3755( C2926 C3755 ) C2926_=_C3756( C2926 C3756 ) \nC2926_=_C3757( C2926 C3757 ) C2926_=_C3758( C2926 C3758 ) C2926_=_C3759( C2926 C3759 ) C2926_=_C3760( C2926 C3760 ) C2927_=_C2928( C2927 C2928 ) C2927_=_C2929( C2927 C2929 ) \nC2927_=_C2930( C2927 C2930 ) C2927_=_C2931( C2927 C2931 ) C2927_=_C2932( C2927 C2932 ) C2927_=_C2933( C2927 C2933 ) C2927_=_C2934( C2927 C2934 ) C2927_=_C2935( C2927 C2935 ) \nC2927_=_C2936( C2927 C2936 ) C2927_=_C3750( C2927 C3750 ) C2928_=_C2929( C2928 C2929 ) C2928_=_C2930( C2928 C2930 ) C2928_=_C2931( C2928 C2931 ) C2928_=_C2932( C2928 C2932 ) \nC2928_=_C2933( C2928 C2933 ) C2928_=_C2934( C2928 C2934 ) C2928_=_C2935( C2928 C2935 ) C2928_=_C2936( C2928 C2936 ) C2929_=_C2930( C2929 C2930 ) C2929_=_C2931( C2929 C2931 ) \nC2929_=_C2932( C2929 C2932 ) C2929_=_C2933( C2929 C2933 ) C2929_=_C2934( C2929 C2934 ) C2929_=_C2935( C2929 C2935 ) C2929_=_C2936( C2929 C2936 ) C2930_=_C2931( C2930 C2931 ) \nC2930_=_C2932( C2930 C2932 ) C2930_=_C2933( C2930 C2933 ) C2930_=_C2934( C2930 C2934 ) C2930_=_C2935( C2930 C2935 ) C2930_=_C2936( C2930 C2936 ) C2930_=_C3752( C2930 C3752 ) \nC2931_=_C2932( C2931 C2932 ) C2931_=_C2933( C2931 C2933 ) C2931_=_C2934( C2931 C2934 ) C2931_=_C2935( C2931 C2935 ) C2931_=_C2936( C2931 C2936 ) C2932_=_C2933( C2932 C2933 ) \nC2932_=_C2934( C2932 C2934 ) C2932_=_C2935( C2932 C2935 ) C2932_=_C2936( C2932 C2936 ) C2933_=_C2934( C2933 C2934 ) C2933_=_C2935( C2933 C2935 ) C2933_=_C2936( C2933 C2936 ) \nC2933_=_C3757( C2933 C3757 ) C2934_=_C2935( C2934 C2935 ) C2934_=_C2936( C2934 C2936 ) C2934_=_C3758( C2934 C3758 ) C2935_=_C2936( C2935 C2936 ) C2935_=_C3759( C2935 C3759 ) \nC2985_=_C3141( C2985 C3141 ) C2985_=_C3197( C2985 C3197 ) C2985_=_C3248( C2985 C3248 ) C2985_=_C3304( C2985 C3304 ) C2985_=_C3336( C2985 C3336 ) C2985_=_C3422( C2985 C3422 ) \nC2985_=_C3590( C2985 C3590 ) C2985_=_C3637( C2985 C3637 ) C2985_=_C3750( C2985 C3750 ) C2985_=_C3751( C2985 C3751 ) C2985_=_C3752( C2985 C3752 ) C2985_=_C3753( C2985 C3753 ) \nC2985_=_C3754( C2985 C3754 ) C2985_=_C3755( C2985 C3755 ) C2985_=_C3756( C2985 C3756 ) C2985_=_C3757( C2985 C3757 ) C2985_=_C3758( C2985 C3758 ) C2985_=_C3759( C2985 C3759 ) \nC2985_=_C3760( C2985 C3760 ) C3141_=_C3197( C3141 C3197 ) C3141_=_C3248( C3141 C3248 ) C3141_=_C3304( C3141 C3304 ) C3141_=_C3336( C3141 C3336 ) C3141_=_C3422( C3141 C3422 ) \nC3141_=_C3590( C3141 C3590 ) C3141_=_C3637( C3141 C3637 ) C3141_=_C3750( C3141 C3750 ) C3141_=_C3751( C3141 C3751 ) C3141_=_C3752( C3141 C3752 ) C3141_=_C3753( C3141 C3753 ) \nC3141_=_C3754( C3141 C3754 ) C3141_=_C3755( C3141 C3755 ) C3141_=_C3756( C3141 C3756 ) C3141_=_C3757( C3141 C3757 ) C3141_=_C3758( C3141 C3758 ) C3141_=_C3759( C3141 C3759 ) \nC3141_=_C3760( C3141 C3760 ) C3197_=_C3248( C3197 C3248 ) C3197_=_C3304( C3197 C3304 ) C3197_=_C3336( C3197 C3336 ) C3197_=_C3422( C3197 C3422 ) C3197_=_C3590( C3197 C3590 ) \nC3197_=_C3637( C3197 C3637 ) C3197_=_C3750( C3197 C3750 ) C3197_=_C3751( C3197 C3751 ) C3197_=_C3752( C3197 C3752 ) C3197_=_C3753( C3197 C3753 ) C3197_=_C3754( C3197 C3754 ) \nC3197_=_C3755( C3197 C3755 ) C3197_=_C3756( C3197 C3756 ) C3197_=_C3757( C3197 C3757 ) C3197_=_C3758( C3197 C3758 ) C3197_=_C3759( C3197 C3759 ) C3197_=_C3760( C3197 C3760 ) \nC3248_=_C3304( C3248 C3304 ) C3248_=_C3336( C3248 C3336 ) C3248_=_C3422( C3248 C3422 ) C3248_=_C3590( C3248 C3590 ) C3248_=_C3637( C3248 C3637 ) C3248_=_C3750( C3248 C3750 ) \nC3248_=_C3751( C3248 C3751 ) C3248_=_C3752( C3248 C3752 ) C3248_=_C3753( C3248 C3753 ) C3248_=_C3754( C3248 C3754 ) C3248_=_C3755( C3248 C3755 ) C3248_=_C3756( C3248 C3756 ) \nC3248_=_C3757( C3248 C3757 ) C3248_=_C3758( C3248 C3758 ) C3248_=_C3759( C3248 C3759 ) C3248_=_C3760( C3248 C3760 ) C3304_=_C3336( C3304 C3336 ) C3304_=_C3422( C3304 C3422 ) \nC3304_=_C3590( C3304 C3590 ) C3304_=_C3637( C3304 C3637 ) C3304_=_C3750( C3304 C3750 ) C3304_=_C3751( C3304 C3751 ) C3304_=_C3752( C3304 C3752 ) C3304_=_C3753( C3304 C3753 ) \nC3304_=_C3754( C3304 C3754 ) C3304_=_C3755( C3304 C3755 ) C3304_=_C3756( C3304 C3756 ) C3304_=_C3757( C3304 C3757 ) C3304_=_C3758( C3304 C3758 ) C3304_=_C3759( C3304 C3759 ) \nC3304_=_C3760( C3304 C3760 ) C3336_=_C3422( C3336 C3422 ) C3336_=_C3590( C3336 C3590 ) C3336_=_C3637( C3336 C3637 ) C3336_=_C3750( C3336 C3750 ) C3336_=_C3751( C3336 C3751 ) \nC3336_=_C3752( C3336 C3752 ) C3336_=_C3753( C3336 C3753 ) C3336_=_C3754( C3336 C3754 ) C3336_=_C3755( C3336 C3755 ) C3336_=_C3756( C3336 C3756 ) C3336_=_C3757( C3336 C3757 ) \nC3336_=_C3758( C3336 C3758 ) C3336_=_C3759( C3336 C3759 ) C3336_=_C3760( C3336 C3760 ) C3422_=_C3590( C3422 C3590 ) C3422_=_C3637( C3422 C3637 ) C3422_=_C3750( C3422 C3750 ) \nC3422_=_C3751( C3422 C3751 ) C3422_=_C3752( C3422 C3752 ) C3422_=_C3753( C3422 C3753 ) C3422_=_C3754( C3422 C3754 ) C3422_=_C3755( C3422 C3755 ) C3422_=_C3756( C3422 C3756 ) \nC3422_=_C3757( C3422 C3757 ) C3422_=_C3758( C3422 C3758 ) C3422_=_C3759( C3422 C3759 ) C3422_=_C3760( C3422 C3760 ) C3590_=_C3637( C3590 C3637 ) C3590_=_C3750( C3590 C3750 ) \nC3590_=_C3751( C3590 C3751 ) C3590_=_C3752( C3590 C3752 ) C3590_=_C3753( C3590 C3753 ) C3590_=_C3754( C3590 C3754 ) C3590_=_C3755( C3590 C3755 ) C3590_=_C3756( C3590 C3756 ) \nC3590_=_C3757( C3590 C3757 ) C3590_=_C3758( C3590 C3758 ) C3590_=_C3759( C3590 C3759 ) C3590_=_C3760( C3590 C3760 ) C3637_=_C3750( C3637 C3750 ) C3637_=_C3751( C3637 C3751 ) \nC3637_=_C3752( C3637 C3752 ) C3637_=_C3753( C3637 C3753 ) C3637_=_C3754( C3637 C3754 ) C3637_=_C3755( C3637 C3755 ) C3637_=_C3756( C3637 C3756 ) C3637_=_C3757( C3637 C3757 ) \nC3637_=_C3758( C3637 C3758 ) C3637_=_C3759( C3637 C3759 ) C3637_=_C3760( C3637 C3760 ) C3750_=_C3751( C3750 C3751 ) C3750_=_C3752( C3750 C3752 ) C3750_=_C3753( C3750 C3753 ) \nC3750_=_C3754( C3750 C3754 ) C3750_=_C3755( C3750 C3755 ) C3750_=_C3756( C3750 C3756 ) C3750_=_C3757(</w:t>
      </w:r>
    </w:p>
    <w:p>
      <w:pPr>
        <w:pStyle w:val="PreformattedText"/>
        <w:bidi w:val="0"/>
        <w:spacing w:before="0" w:after="0"/>
        <w:jc w:val="left"/>
        <w:rPr/>
      </w:pPr>
      <w:r>
        <w:rPr/>
        <w:t xml:space="preserve"> </w:t>
      </w:r>
      <w:r>
        <w:rPr/>
        <w:t>C3750 C3757 ) C3750_=_C3758( C3750 C3758 ) C3750_=_C3759( C3750 C3759 ) \nC3750_=_C3760( C3750 C3760 ) C3751_=_C3752( C3751 C3752 ) C3751_=_C3753( C3751 C3753 ) C3751_=_C3754( C3751 C3754 ) C3751_=_C3755( C3751 C3755 ) C3751_=_C3756( C3751 C3756 ) \nC3751_=_C3757( C3751 C3757 ) C3751_=_C3758( C3751 C3758 ) C3751_=_C3759( C3751 C3759 ) C3751_=_C3760( C3751 C3760 ) C3752_=_C3753( C3752 C3753 ) C3752_=_C3754( C3752 C3754 ) \nC3752_=_C3755( C3752 C3755 ) C3752_=_C3756( C3752 C3756 ) C3752_=_C3757( C3752 C3757 ) C3752_=_C3758( C3752 C3758 ) C3752_=_C3759( C3752 C3759 ) C3752_=_C3760( C3752 C3760 ) \nC3753_=_C3754( C3753 C3754 ) C3753_=_C3755( C3753 C3755 ) C3753_=_C3756( C3753 C3756 ) C3753_=_C3757( C3753 C3757 ) C3753_=_C3758( C3753 C3758 ) C3753_=_C3759( C3753 C3759 ) \nC3753_=_C3760( C3753 C3760 ) C3754_=_C3755( C3754 C3755 ) C3754_=_C3756( C3754 C3756 ) C3754_=_C3757( C3754 C3757 ) C3754_=_C3758( C3754 C3758 ) C3754_=_C3759( C3754 C3759 ) \nC3754_=_C3760( C3754 C3760 ) C3755_=_C3756( C3755 C3756 ) C3755_=_C3757( C3755 C3757 ) C3755_=_C3758( C3755 C3758 ) C3755_=_C3759( C3755 C3759 ) C3755_=_C3760( C3755 C3760 ) \nC3756_=_C3757( C3756 C3757 ) C3756_=_C3758( C3756 C3758 ) C3756_=_C3759( C3756 C3759 ) C3756_=_C3760( C3756 C3760 ) C3757_=_C3758( C3757 C3758 ) C3757_=_C3759( C3757 C3759 ) \nC3757_=_C3760( C3757 C3760 ) C3758_=_C3759( C3758 C3759 ) C3758_=_C3760( C3758 C3760 ) C3759_=_C3760( C3759 C3760 ) "];217-&gt;286[label="54: C849 C1163 C1320 C1378 C1656 \nC1808 C1877 C2085 C2258 C2354 C2382 \nC2574 C2682 C2782 C2825 C2834 C2918 \nC2919 C2920 C2921 C2922 C2923 C2924 \nC2925 C2927 C2928 C2929 C2930 C2931 \nC2932 C2933 C2934 C2935 C2936 C2985 \nC3141 C3197 C3248 C3304 C3336 C3422 \nC3590 C3637 C3750 C3751 C3752 C3753 \nC3754 C3755 C3756 C3757 C3758 C3759 \nC3760 \n711: C849_=_C1320 ,C849_=_C1378 ,C849_=_C1808 ,C849_=_C2085 ,C849_=_C2258 ,\nC849_=_C2382 ,C849_=_C2782 ,C849_=_C2825 ,C849_=_C2918 ,C849_=_C2919 ,C849_=_C2920 ,\nC849_=_C2921 ,C849_=_C2922 ,C849_=_C2923 ,C849_=_C2924 ,C849_=_C2925 ,C849_=_C2927 ,\nC849_=_C2928 ,C849_=_C2929 ,C849_=_C2930 ,C849_=_C2931 ,C849_=_C2932 ,C849_=_C2933 ,\nC849_=_C2934 ,C849_=_C2935 ,C849_=_C2936 ,C1163_=_C1656 ,C1163_=_C1877 ,C1163_=_C2354 ,\nC1163_=_C2574 ,C1163_=_C2682 ,C1163_=_C2834 ,C1163_=_C2985 ,C1163_=_C3141 ,C1163_=_C3197 ,\nC1163_=_C3248 ,C1163_=_C3304 ,C1163_=_C3336 ,C1163_=_C3422 ,C1163_=_C3590 ,C1163_=_C3637 ,\nC1163_=_C3750 ,C1163_=_C3751 ,C1163_=_C3752 ,C1163_=_C3753 ,C1163_=_C3754 ,C1163_=_C3755 ,\nC1163_=_C3756 ,C1163_=_C3757 ,C1163_=_C3758 ,C1163_=_C3759 ,C1163_=_C3760 ,C1320_=_C1378 ,\nC1320_=_C1808 ,C1320_=_C2085 ,C1320_=_C2258 ,C1320_=_C2382 ,C1320_=_C2782 ,C1320_=_C2825 ,\nC1320_=_C2918 ,C1320_=_C2919 ,C1320_=_C2920 ,C1320_=_C2921 ,C1320_=_C2922 ,C1320_=_C2923 ,\nC1320_=_C2924 ,C1320_=_C2925 ,C1320_=_C2927 ,C1320_=_C2928 ,C1320_=_C2929 ,C1320_=_C2930 ,\nC1320_=_C2931 ,C1320_=_C2932 ,C1320_=_C2933 ,C1320_=_C2934 ,C1320_=_C2935 ,C1320_=_C2936 ,\nC1378_=_C1808 ,C1378_=_C2085 ,C1378_=_C2258 ,C1378_=_C2382 ,C1378_=_C2782 ,C1378_=_C2825 ,\nC1378_=_C2918 ,C1378_=_C2919 ,C1378_=_C2920 ,C1378_=_C2921 ,C1378_=_C2922 ,C1378_=_C2923 ,\nC1378_=_C2924 ,C1378_=_C2925 ,C1378_=_C2927 ,C1378_=_C2928 ,C1378_=_C2929 ,C1378_=_C2930 ,\nC1378_=_C2931 ,C1378_=_C2932 ,C1378_=_C2933 ,C1378_=_C2934 ,C1378_=_C2935 ,C1378_=_C2936 ,\nC1656_=_C1877 ,C1656_=_C2354 ,C1656_=_C2574 ,C1656_=_C2682 ,C1656_=_C2834 ,C1656_=_C2985 ,\nC1656_=_C3141 ,C1656_=_C3197 ,C1656_=_C3248 ,C1656_=_C3304 ,C1656_=_C3336 ,C1656_=_C3422 ,\nC1656_=_C3590 ,C1656_=_C3637 ,C1656_=_C3750 ,C1656_=_C3751 ,C1656_=_C3752 ,C1656_=_C3753 ,\nC1656_=_C3754 ,C1656_=_C3755 ,C1656_=_C3756 ,C1656_=_C3757 ,C1656_=_C3758 ,C1656_=_C3759 ,\nC1656_=_C3760 ,C1808_=_C2085 ,C1808_=_C2258 ,C1808_=_C2382 ,C1808_=_C2782 ,C1808_=_C2825 ,\nC1808_=_C2918 ,C1808_=_C2919 ,C1808_=_C2920 ,C1808_=_C2921 ,C1808_=_C2922 ,C1808_=_C2923 ,\nC1808_=_C2924 ,C1808_=_C2925 ,C1808_=_C2927 ,C1808_=_C2928 ,C1808_=_C2929 ,C1808_=_C2930 ,\nC1808_=_C2931 ,C1808_=_C2932 ,C1808_=_C2933 ,C1808_=_C2934 ,C1808_=_C2935 ,C1808_=_C2936 ,\nC1877_=_C2354 ,C1877_=_C2574 ,C1877_=_C2682 ,C1877_=_C2834 ,C1877_=_C2985 ,C1877_=_C3141 ,\nC1877_=_C3197 ,C1877_=_C3248 ,C1877_=_C3304 ,C1877_=_C3336 ,C1877_=_C3422 ,C1877_=_C3590 ,\nC1877_=_C3637 ,C1877_=_C3750 ,C1877_=_C3751 ,C1877_=_C3752 ,C1877_=_C3753 ,C1877_=_C3754 ,\nC1877_=_C3755 ,C1877_=_C3756 ,C1877_=_C3757 ,C1877_=_C3758 ,C1877_=_C3759 ,C1877_=_C3760 ,\nC2085_=_C2258 ,C2085_=_C2382 ,C2085_=_C2782 ,C2085_=_C2825 ,C2085_=_C2918 ,C2085_=_C2919 ,\nC2085_=_C2920 ,C2085_=_C2921 ,C2085_=_C2922 ,C2085_=_C2923 ,C2085_=_C2924 ,C2085_=_C2925 ,\nC2085_=_C2927 ,C2085_=_C2928 ,C2085_=_C2929 ,C2085_=_C2930 ,C2085_=_C2931 ,C2085_=_C2932 ,\nC2085_=_C2933 ,C2085_=_C2934 ,C2085_=_C2935 ,C2085_=_C2936 ,C2258_=_C2382 ,C2258_=_C2782 ,\nC2258_=_C2825 ,C2258_=_C2918 ,C2258_=_C2919 ,C2258_=_C2920 ,C2258_=_C2921 ,C2258_=_C2922 ,\nC2258_=_C2923 ,C2258_=_C2924 ,C2258_=_C2925 ,C2258_=_C2927 ,C2258_=_C2928 ,C2258_=_C2929 ,\nC2258_=_C2930 ,C2258_=_C2931 ,C2258_=_C2932 ,C2258_=_C2933 ,C2258_=_C2934 ,C2258_=_C2935 ,\nC2258_=_C2936 ,C2354_=_C2574 ,C2354_=_C2682 ,C2354_=_C2834 ,C2354_=_C2985 ,C2354_=_C3141 ,\nC2354_=_C3197 ,C2354_=_C3248 ,C2354_=_C3304 ,C2354_=_C3336 ,C2354_=_C3422 ,C2354_=_C3590 ,\nC2354_=_C3637 ,C2354_=_C3750 ,C2354_=_C3751 ,C2354_=_C3752 ,C2354_=_C3753 ,C2354_=_C3754 ,\nC2354_=_C3755 ,C2354_=_C3756 ,C2354_=_C3757 ,C2354_=_C3758 ,C2354_=_C3759 ,C2354_=_C3760 ,\nC2382_=_C2782 ,C2382_=_C2825 ,C2382_=_C2918 ,C2382_=_C2919 ,C2382_=_C2920 ,C2382_=_C2921 ,\nC2382_=_C2922 ,C2382_=_C2923 ,C2382_=_C2924 ,C2382_=_C2925 ,C2382_=_C2927 ,C2382_=_C2928 ,\nC2382_=_C2929 ,C2382_=_C2930 ,C2382_=_C2931 ,C2382_=_C2932 ,C2382_=_C2933 ,C2382_=_C2934 ,\nC2382_=_C2935 ,C2382_=_C2936 ,C2574_=_C2682 ,C2574_=_C2834 ,C2574_=_C2985 ,C2574_=_C3141 ,\nC2574_=_C3197 ,C2574_=_C3248 ,C2574_=_C3304 ,C2574_=_C3336 ,C2574_=_C3422 ,C2574_=_C3590 ,\nC2574_=_C3637 ,C2574_=_C3750 ,C2574_=_C3751 ,C2574_=_C3752 ,C2574_=_C3753 ,C2574_=_C3754 ,\nC2574_=_C3755 ,C2574_=_C3756 ,C2574_=_C3757 ,C2574_=_C3758 ,C2574_=_C3759 ,C2574_=_C3760 ,\nC2682_=_C2834 ,C2682_=_C2985 ,C2682_=_C3141 ,C2682_=_C3197 ,C2682_=_C3248 ,C2682_=_C3304 ,\nC2682_=_C3336 ,C2682_=_C3422 ,C2682_=_C3590 ,C2682_=_C3637 ,C2682_=_C3750 ,C2682_=_C3751 ,\nC2682_=_C3752 ,C2682_=_C3753 ,C2682_=_C3754 ,C2682_=_C3755 ,C2682_=_C3756 ,C2682_=_C3757 ,\nC2682_=_C3758 ,C2682_=_C3759 ,C2682_=_C3760 ,C2782_=_C2825 ,C2782_=_C2918 ,C2782_=_C2919 ,\nC2782_=_C2920 ,C2782_=_C2921 ,C2782_=_C2922 ,C2782_=_C2923 ,C2782_=_C2924 ,C2782_=_C2925 ,\nC2782_=_C2927 ,C2782_=_C2928 ,C2782_=_C2929 ,C2782_=_C2930 ,C2782_=_C2931 ,C2782_=_C2932 ,\nC2782_=_C2933 ,C2782_=_C2934 ,C2782_=_C2935 ,C2782_=_C2936 ,C2825_=_C2834 ,C2825_=_C2918 ,\nC2825_=_C2919 ,C2825_=_C2920 ,C2825_=_C2921 ,C2825_=_C2922 ,C2825_=_C2923 ,C2825_=_C2924 ,\nC2825_=_C2925 ,C2825_=_C2927 ,C2825_=_C2928 ,C2825_=_C2929 ,C2825_=_C2930 ,C2825_=_C2931 ,\nC2825_=_C2932 ,C2825_=_C2933 ,C2825_=_C2934 ,C2825_=_C2935 ,C2825_=_C2936 ,C2834_=_C2985 ,\nC2834_=_C3141 ,C2834_=_C3197 ,C2834_=_C3248 ,C2834_=_C3304 ,C2834_=_C3336 ,C2834_=_C3422 ,\nC2834_=_C3590 ,C2834_=_C3637 ,C2834_=_C3750 ,C2834_=_C3751 ,C2834_=_C3752 ,C2834_=_C3753 ,\nC2834_=_C3754 ,C2834_=_C3755 ,C2834_=_C3756 ,C2834_=_C3757 ,C2834_=_C3758 ,C2834_=_C3759 ,\nC2834_=_C3760 ,C2918_=_C2919 ,C2918_=_C2920 ,C2918_=_C2921 ,C2918_=_C2922 ,C2918_=_C2923 ,\nC2918_=_C2924 ,C2918_=_C2925 ,C2918_=_C2927 ,C2918_=_C2928 ,C2918_=_C2929 ,C2918_=_C2930 ,\nC2918_=_C2931 ,C2918_=_C2932 ,C2918_=_C2933 ,C2918_=_C2934 ,C2918_=_C2935 ,C2918_=_C2936 ,\nC2919_=_C2920 ,C2919_=_C2921 ,C2919_=_C2922 ,C2919_=_C2923 ,C2919_=_C2924 ,C2919_=_C2925 ,\nC2919_=_C2927 ,C2919_=_C2928 ,C2919_=_C2929 ,C2919_=_C2930 ,C2919_=_C2931 ,C2919_=_C2932 ,\nC2919_=_C2933 ,C2919_=_C2934 ,C2919_=_C2935 ,C2919_=_C2936 ,C2919_=_C3197 ,C2920_=_C2921 ,\nC2920_=_C2922 ,C2920_=_C2923 ,C2920_=_C2924 ,C2920_=_C2925 ,C2920_=_C2927 ,C2920_=_C2928 ,\nC2920_=_C2929 ,C2920_=_C2930 ,C2920_=_C2931 ,C2920_=_C2932 ,C2920_=_C2933 ,C2920_=_C2934 ,\nC2920_=_C2935 ,C2920_=_C2936 ,C2920_=_C3304 ,C2921_=_C2922 ,C2921_=_C2923 ,C2921_=_C2924 ,\nC2921_=_C2925 ,C2921_=_C2927 ,C2921_=_C2928 ,C2921_=_C2929 ,C2921_=_C2930 ,C2921_=_C2931 ,\nC2921_=_C2932 ,C2921_=_C2933 ,C2921_=_C2934 ,C2921_=_C2935 ,C2921_=_C2936 ,C2922_=_C2923 ,\nC2922_=_C2924 ,C2922_=_C2925 ,C2922_=_C2927 ,C2922_=_C2928 ,C2922_=_C2929 ,C2922_=_C2930 ,\nC2922_=_C2931 ,C2922_=_C2932 ,C2922_=_C2933 ,C2922_=_C2934 ,C2922_=_C2935 ,C2922_=_C2936 ,\nC2923_=_C2924 ,C2923_=_C2925 ,C2923_=_C2927 ,C2923_=_C2928 ,C2923_=_C2929 ,C2923_=_C2930 ,\nC2923_=_C2931 ,C2923_=_C2932 ,C2923_=_C2933 ,C2923_=_C2934 ,C2923_=_C2935 ,C2923_=_C2936 ,\nC2924_=_C2925 ,C2924_=_C2927 ,C2924_=_C2928 ,C2924_=_C2929 ,C2924_=_C2930 ,C2924_=_C2931 ,\nC2924_=_C2932 ,C2924_=_C2933 ,C2924_=_C2934 ,C2924_=_C2935 ,C2924_=_C2936 ,C2924_=_C3637 ,\nC2925_=_C2927 ,C2925_=_C2928 ,C2925_=_C2929 ,C2925_=_C2930 ,C2925_=_C2931 ,C2925_=_C2932 ,\nC2925_=_C2933 ,C2925_=_C2934 ,C2925_=_C2935 ,C2925_=_C2936 ,C2927_=_C2928 ,C2927_=_C2929 ,\nC2927_=_C2930 ,C2927_=_C2931 ,C2927_=_C2932 ,C2927_=_C2933 ,C2927_=_C2934 ,C2927_=_C2935 ,\nC2927_=_C2936 ,C2927_=_C3750 ,C2928_=_C2929 ,C2928_=_C2930 ,C2928_=_C2931 ,C2928_=_C2932 ,\nC2928_=_C2933 ,C2928_=_C2934 ,C2928_=_C2935 ,C2928_=_C2936 ,C2929_=_C2930 ,C2929_=_C2931 ,\nC2929_=_C2932 ,C2929_=_C2933 ,C2929_=_C2934 ,C2929_=_C2935 ,C2929_=_C2936 ,C2930_=_C2931 ,\nC2930_=_C2932 ,C2930_=_C2933 ,C2930_=_C2934 ,C2930_=_C2935 ,C2930_=_C2936 ,C2930_=_C3752 ,\nC2931_=_C2932 ,C2931_=_C2933 ,C2931_=_C2934 ,C2931_=_C2935 ,C2931_=_C2936 ,C2932_=_C2933 ,\nC2932_=_C2934 ,C2932_=_C2935 ,C2932_=_C2936 ,C2933_=_C2934 ,C2933_=_C2935 ,C2933_=_C2936 ,\nC2933_=_C3757 ,C2934_=_C2935 ,C2934_=_C2936 ,C2934_=_C3758 ,C2935_=_C2936 ,C2935_=_C3759 ,\nC2985_=_C3141 ,C2985_=_C3197 ,C2985_=_C3248 ,C2985_=_C3304 ,C2985_=_C3336 ,C2985_=_C3422 ,\nC2985_=_C3590 ,C2985_=_C3637 ,C2985_=_C3750 ,C2985_=_C3751</w:t>
      </w:r>
    </w:p>
    <w:p>
      <w:pPr>
        <w:pStyle w:val="PreformattedText"/>
        <w:bidi w:val="0"/>
        <w:spacing w:before="0" w:after="0"/>
        <w:jc w:val="left"/>
        <w:rPr/>
      </w:pPr>
      <w:r>
        <w:rPr/>
        <w:t xml:space="preserve"> </w:t>
      </w:r>
      <w:r>
        <w:rPr/>
        <w:t>,C2985_=_C3752 ,C2985_=_C3753 ,\nC2985_=_C3754 ,C2985_=_C3755 ,C2985_=_C3756 ,C2985_=_C3757 ,C2985_=_C3758 ,C2985_=_C3759 ,\nC2985_=_C3760 ,C3141_=_C3197 ,C3141_=_C3248 ,C3141_=_C3304 ,C3141_=_C3336 ,C3141_=_C3422 ,\nC3141_=_C3590 ,C3141_=_C3637 ,C3141_=_C3750 ,C3141_=_C3751 ,C3141_=_C3752 ,C3141_=_C3753 ,\nC3141_=_C3754 ,C3141_=_C3755 ,C3141_=_C3756 ,C3141_=_C3757 ,C3141_=_C3758 ,C3141_=_C3759 ,\nC3141_=_C3760 ,C3197_=_C3248 ,C3197_=_C3304 ,C3197_=_C3336 ,C3197_=_C3422 ,C3197_=_C3590 ,\nC3197_=_C3637 ,C3197_=_C3750 ,C3197_=_C3751 ,C3197_=_C3752 ,C3197_=_C3753 ,C3197_=_C3754 ,\nC3197_=_C3755 ,C3197_=_C3756 ,C3197_=_C3757 ,C3197_=_C3758 ,C3197_=_C3759 ,C3197_=_C3760 ,\nC3248_=_C3304 ,C3248_=_C3336 ,C3248_=_C3422 ,C3248_=_C3590 ,C3248_=_C3637 ,C3248_=_C3750 ,\nC3248_=_C3751 ,C3248_=_C3752 ,C3248_=_C3753 ,C3248_=_C3754 ,C3248_=_C3755 ,C3248_=_C3756 ,\nC3248_=_C3757 ,C3248_=_C3758 ,C3248_=_C3759 ,C3248_=_C3760 ,C3304_=_C3336 ,C3304_=_C3422 ,\nC3304_=_C3590 ,C3304_=_C3637 ,C3304_=_C3750 ,C3304_=_C3751 ,C3304_=_C3752 ,C3304_=_C3753 ,\nC3304_=_C3754 ,C3304_=_C3755 ,C3304_=_C3756 ,C3304_=_C3757 ,C3304_=_C3758 ,C3304_=_C3759 ,\nC3304_=_C3760 ,C3336_=_C3422 ,C3336_=_C3590 ,C3336_=_C3637 ,C3336_=_C3750 ,C3336_=_C3751 ,\nC3336_=_C3752 ,C3336_=_C3753 ,C3336_=_C3754 ,C3336_=_C3755 ,C3336_=_C3756 ,C3336_=_C3757 ,\nC3336_=_C3758 ,C3336_=_C3759 ,C3336_=_C3760 ,C3422_=_C3590 ,C3422_=_C3637 ,C3422_=_C3750 ,\nC3422_=_C3751 ,C3422_=_C3752 ,C3422_=_C3753 ,C3422_=_C3754 ,C3422_=_C3755 ,C3422_=_C3756 ,\nC3422_=_C3757 ,C3422_=_C3758 ,C3422_=_C3759 ,C3422_=_C3760 ,C3590_=_C3637 ,C3590_=_C3750 ,\nC3590_=_C3751 ,C3590_=_C3752 ,C3590_=_C3753 ,C3590_=_C3754 ,C3590_=_C3755 ,C3590_=_C3756 ,\nC3590_=_C3757 ,C3590_=_C3758 ,C3590_=_C3759 ,C3590_=_C3760 ,C3637_=_C3750 ,C3637_=_C3751 ,\nC3637_=_C3752 ,C3637_=_C3753 ,C3637_=_C3754 ,C3637_=_C3755 ,C3637_=_C3756 ,C3637_=_C3757 ,\nC3637_=_C3758 ,C3637_=_C3759 ,C3637_=_C3760 ,C3750_=_C3751 ,C3750_=_C3752 ,C3750_=_C3753 ,\nC3750_=_C3754 ,C3750_=_C3755 ,C3750_=_C3756 ,C3750_=_C3757 ,C3750_=_C3758 ,C3750_=_C3759 ,\nC3750_=_C3760 ,C3751_=_C3752 ,C3751_=_C3753 ,C3751_=_C3754 ,C3751_=_C3755 ,C3751_=_C3756 ,\nC3751_=_C3757 ,C3751_=_C3758 ,C3751_=_C3759 ,C3751_=_C3760 ,C3752_=_C3753 ,C3752_=_C3754 ,\nC3752_=_C3755 ,C3752_=_C3756 ,C3752_=_C3757 ,C3752_=_C3758 ,C3752_=_C3759 ,C3752_=_C3760 ,\nC3753_=_C3754 ,C3753_=_C3755 ,C3753_=_C3756 ,C3753_=_C3757 ,C3753_=_C3758 ,C3753_=_C3759 ,\nC3753_=_C3760 ,C3754_=_C3755 ,C3754_=_C3756 ,C3754_=_C3757 ,C3754_=_C3758 ,C3754_=_C3759 ,\nC3754_=_C3760 ,C3755_=_C3756 ,C3755_=_C3757 ,C3755_=_C3758 ,C3755_=_C3759 ,C3755_=_C3760 ,\nC3756_=_C3757 ,C3756_=_C3758 ,C3756_=_C3759 ,C3756_=_C3760 ,C3757_=_C3758 ,C3757_=_C3759 ,\nC3757_=_C3760 ,C3758_=_C3759 ,C3758_=_C3760 ,C3759_=_C3760 ,"];287[shape=box, label="id:287 level: 7\n57: C673 C725 C851 C929 C1426 \nC1633 C1870 C2128 C2473 C2506 C2550 \nC2568 C2635 C2691 C2827 C2830 C2919 \nC2920 C2980 C3078 C3191 C3192 C3193 \nC3194 C3195 C3196 C3197 C3198 C3199 \nC3200 C3201 C3202 C3203 C3204 C3205 \nC3206 C3207 C3208 C3209 C3210 C3300 \nC3301 C3302 C3303 C3304 C3305 C3306 \nC3307 C3308 C3309 C3310 C3311 C3312 \nC3313 C3314 C3315 C3316 \n821: C673_=_C851( C673 C851 ) C673_=_C929( C673 C929 ) C673_=_C1426( C673 C1426 ) C673_=_C1633( C673 C1633 ) C673_=_C2128( C673 C2128 ) \nC673_=_C2473( C673 C2473 ) C673_=_C2568( C673 C2568 ) C673_=_C2635( C673 C2635 ) C673_=_C2830( C673 C2830 ) C673_=_C2920( C673 C2920 ) C673_=_C3192( C673 C3192 ) \nC673_=_C3300( C673 C3300 ) C673_=_C3301( C673 C3301 ) C673_=_C3302( C673 C3302 ) C673_=_C3303( C673 C3303 ) C673_=_C3304( C673 C3304 ) C673_=_C3305( C673 C3305 ) \nC673_=_C3306( C673 C3306 ) C673_=_C3307( C673 C3307 ) C673_=_C3308( C673 C3308 ) C673_=_C3309( C673 C3309 ) C673_=_C3310( C673 C3310 ) C673_=_C3311( C673 C3311 ) \nC673_=_C3312( C673 C3312 ) C673_=_C3313( C673 C3313 ) C673_=_C3314( C673 C3314 ) C673_=_C3315( C673 C3315 ) C673_=_C3316( C673 C3316 ) C725_=_C1870( C725 C1870 ) \nC725_=_C2506( C725 C2506 ) C725_=_C2550( C725 C2550 ) C725_=_C2691( C725 C2691 ) C725_=_C2827( C725 C2827 ) C725_=_C2919( C725 C2919 ) C725_=_C2980( C725 C2980 ) \nC725_=_C3078( C725 C3078 ) C725_=_C3191( C725 C3191 ) C725_=_C3192( C725 C3192 ) C725_=_C3193( C725 C3193 ) C725_=_C3194( C725 C3194 ) C725_=_C3195( C725 C3195 ) \nC725_=_C3196( C725 C3196 ) C725_=_C3197( C725 C3197 ) C725_=_C3198( C725 C3198 ) C725_=_C3199( C725 C3199 ) C725_=_C3200( C725 C3200 ) C725_=_C3201( C725 C3201 ) \nC725_=_C3202( C725 C3202 ) C725_=_C3203( C725 C3203 ) C725_=_C3204( C725 C3204 ) C725_=_C3205( C725 C3205 ) C725_=_C3206( C725 C3206 ) C725_=_C3207( C725 C3207 ) \nC725_=_C3208( C725 C3208 ) C725_=_C3209( C725 C3209 ) C725_=_C3210( C725 C3210 ) C851_=_C929( C851 C929 ) C851_=_C1426( C851 C1426 ) C851_=_C1633( C851 C1633 ) \nC851_=_C2128( C851 C2128 ) C851_=_C2473( C851 C2473 ) C851_=_C2568( C851 C2568 ) C851_=_C2635( C851 C2635 ) C851_=_C2830( C851 C2830 ) C851_=_C2920( C851 C2920 ) \nC851_=_C3192( C851 C3192 ) C851_=_C3300( C851 C3300 ) C851_=_C3301( C851 C3301 ) C851_=_C3302( C851 C3302 ) C851_=_C3303( C851 C3303 ) C851_=_C3304( C851 C3304 ) \nC851_=_C3305( C851 C3305 ) C851_=_C3306( C851 C3306 ) C851_=_C3307( C851 C3307 ) C851_=_C3308( C851 C3308 ) C851_=_C3309( C851 C3309 ) C851_=_C3310( C851 C3310 ) \nC851_=_C3311( C851 C3311 ) C851_=_C3312( C851 C3312 ) C851_=_C3313( C851 C3313 ) C851_=_C3314( C851 C3314 ) C851_=_C3315( C851 C3315 ) C851_=_C3316( C851 C3316 ) \nC929_=_C1426( C929 C1426 ) C929_=_C1633( C929 C1633 ) C929_=_C2128( C929 C2128 ) C929_=_C2473( C929 C2473 ) C929_=_C2568( C929 C2568 ) C929_=_C2635( C929 C2635 ) \nC929_=_C2830( C929 C2830 ) C929_=_C2920( C929 C2920 ) C929_=_C3192( C929 C3192 ) C929_=_C3300( C929 C3300 ) C929_=_C3301( C929 C3301 ) C929_=_C3302( C929 C3302 ) \nC929_=_C3303( C929 C3303 ) C929_=_C3304( C929 C3304 ) C929_=_C3305( C929 C3305 ) C929_=_C3306( C929 C3306 ) C929_=_C3307( C929 C3307 ) C929_=_C3308( C929 C3308 ) \nC929_=_C3309( C929 C3309 ) C929_=_C3310( C929 C3310 ) C929_=_C3311( C929 C3311 ) C929_=_C3312( C929 C3312 ) C929_=_C3313( C929 C3313 ) C929_=_C3314( C929 C3314 ) \nC929_=_C3315( C929 C3315 ) C929_=_C3316( C929 C3316 ) C1426_=_C1633( C1426 C1633 ) C1426_=_C2128( C1426 C2128 ) C1426_=_C2473( C1426 C2473 ) C1426_=_C2568( C1426 C2568 ) \nC1426_=_C2635( C1426 C2635 ) C1426_=_C2830( C1426 C2830 ) C1426_=_C2920( C1426 C2920 ) C1426_=_C3192( C1426 C3192 ) C1426_=_C3300( C1426 C3300 ) C1426_=_C3301( C1426 C3301 ) \nC1426_=_C3302( C1426 C3302 ) C1426_=_C3303( C1426 C3303 ) C1426_=_C3304( C1426 C3304 ) C1426_=_C3305( C1426 C3305 ) C1426_=_C3306( C1426 C3306 ) C1426_=_C3307( C1426 C3307 ) \nC1426_=_C3308( C1426 C3308 ) C1426_=_C3309( C1426 C3309 ) C1426_=_C3310( C1426 C3310 ) C1426_=_C3311( C1426 C3311 ) C1426_=_C3312( C1426 C3312 ) C1426_=_C3313( C1426 C3313 ) \nC1426_=_C3314( C1426 C3314 ) C1426_=_C3315( C1426 C3315 ) C1426_=_C3316( C1426 C3316 ) C1633_=_C2128( C1633 C2128 ) C1633_=_C2473( C1633 C2473 ) C1633_=_C2568( C1633 C2568 ) \nC1633_=_C2635( C1633 C2635 ) C1633_=_C2830( C1633 C2830 ) C1633_=_C2920( C1633 C2920 ) C1633_=_C3192( C1633 C3192 ) C1633_=_C3300( C1633 C3300 ) C1633_=_C3301( C1633 C3301 ) \nC1633_=_C3302( C1633 C3302 ) C1633_=_C3303( C1633 C3303 ) C1633_=_C3304( C1633 C3304 ) C1633_=_C3305( C1633 C3305 ) C1633_=_C3306( C1633 C3306 ) C1633_=_C3307( C1633 C3307 ) \nC1633_=_C3308( C1633 C3308 ) C1633_=_C3309( C1633 C3309 ) C1633_=_C3310( C1633 C3310 ) C1633_=_C3311( C1633 C3311 ) C1633_=_C3312( C1633 C3312 ) C1633_=_C3313( C1633 C3313 ) \nC1633_=_C3314( C1633 C3314 ) C1633_=_C3315( C1633 C3315 ) C1633_=_C3316( C1633 C3316 ) C1870_=_C2506( C1870 C2506 ) C1870_=_C2550( C1870 C2550 ) C1870_=_C2691( C1870 C2691 ) \nC1870_=_C2827( C1870 C2827 ) C1870_=_C2919( C1870 C2919 ) C1870_=_C2980( C1870 C2980 ) C1870_=_C3078( C1870 C3078 ) C1870_=_C3191( C1870 C3191 ) C1870_=_C3192( C1870 C3192 ) \nC1870_=_C3193( C1870 C3193 ) C1870_=_C3194( C1870 C3194 ) C1870_=_C3195( C1870 C3195 ) C1870_=_C3196( C1870 C3196 ) C1870_=_C3197( C1870 C3197 ) C1870_=_C3198( C1870 C3198 ) \nC1870_=_C3199( C1870 C3199 ) C1870_=_C3200( C1870 C3200 ) C1870_=_C3201( C1870 C3201 ) C1870_=_C3202( C1870 C3202 ) C1870_=_C3203( C1870 C3203 ) C1870_=_C3204( C1870 C3204 ) \nC1870_=_C3205( C1870 C3205 ) C1870_=_C3206( C1870 C3206 ) C1870_=_C3207( C1870 C3207 ) C1870_=_C3208( C1870 C3208 ) C1870_=_C3209( C1870 C3209 ) C1870_=_C3210( C1870 C3210 ) \nC2128_=_C2473( C2128 C2473 ) C2128_=_C2568( C2128 C2568 ) C2128_=_C2635( C2128 C2635 ) C2128_=_C2830( C2128 C2830 ) C2128_=_C2920( C2128 C2920 ) C2128_=_C3192( C2128 C3192 ) \nC2128_=_C3300( C2128 C3300 ) C2128_=_C3301( C2128 C3301 ) C2128_=_C3302( C2128 C3302 ) C2128_=_C3303( C2128 C3303 ) C2128_=_C3304( C2128 C3304 ) C2128_=_C3305( C2128 C3305 ) \nC2128_=_C3306( C2128 C3306 ) C2128_=_C3307( C2128 C3307 ) C2128_=_C3308( C2128 C3308 ) C2128_=_C3309( C2128 C3309 ) C2128_=_C3310( C2128 C3310 ) C2128_=_C3311( C2128 C3311 ) \nC2128_=_C3312( C2128 C3312 ) C2128_=_C3313( C2128 C3313 ) C2128_=_C3314( C2128 C3314 ) C2128_=_C3315( C2128 C3315 ) C2128_=_C3316( C2128 C3316 ) C2473_=_C2568( C2473 C2568 ) \nC2473_=_C2635( C2473 C2635 ) C2473_=_C2830( C2473 C2830 ) C2473_=_C2920( C2473 C2920 ) C2473_=_C3192( C2473 C3192 ) C2473_=_C3300( C2473 C3300 ) C2473_=_C3301( C2473 C3301 ) \nC2473_=_C3302( C2473 C3302 ) C2473_=_C3303( C2473 C3303 ) C2473_=_C3304( C2473 C3304 ) C2473_=_C3305( C2473 C3305 ) C2473_=_C3306( C2473 C3306 ) C2473_=_C3307( C2473 C3307 ) \nC2473_=_C3308( C2473 C3308 ) C2473_=_C3309( C2473 C3309 ) C2473_=_C3310( C2473 C3310 ) C2473_=_C3311( C2473 C3311 ) C2473_=_C3312( C2473 C3312 ) C2473_=_C3313( C2473 C3313 ) \nC2473_=_C3314( C2473 C3314 ) C2473_=_C3315( C2473 C3315 ) C2473_=_C3316( C2473 C3316 ) C2506_=_C2550( C2506 C2550 ) C2506_=_C2691( C2506 C2691 ) C2506_=_C2827( C2506 C2827 ) \nC2506_=_C2919( C2506 C2919 ) C2506_=_C2980( C2506 C2980 ) C2506_=_C3078( C2506 C3078 ) C2506_=_C3191( C2506 C3191 ) C2506_=_C3192(</w:t>
      </w:r>
    </w:p>
    <w:p>
      <w:pPr>
        <w:pStyle w:val="PreformattedText"/>
        <w:bidi w:val="0"/>
        <w:spacing w:before="0" w:after="0"/>
        <w:jc w:val="left"/>
        <w:rPr/>
      </w:pPr>
      <w:r>
        <w:rPr/>
        <w:t xml:space="preserve"> </w:t>
      </w:r>
      <w:r>
        <w:rPr/>
        <w:t>C2506 C3192 ) C2506_=_C3193( C2506 C3193 ) \nC2506_=_C3194( C2506 C3194 ) C2506_=_C3195( C2506 C3195 ) C2506_=_C3196( C2506 C3196 ) C2506_=_C3197( C2506 C3197 ) C2506_=_C3198( C2506 C3198 ) C2506_=_C3199( C2506 C3199 ) \nC2506_=_C3200( C2506 C3200 ) C2506_=_C3201( C2506 C3201 ) C2506_=_C3202( C2506 C3202 ) C2506_=_C3203( C2506 C3203 ) C2506_=_C3204( C2506 C3204 ) C2506_=_C3205( C2506 C3205 ) \nC2506_=_C3206( C2506 C3206 ) C2506_=_C3207( C2506 C3207 ) C2506_=_C3208( C2506 C3208 ) C2506_=_C3209( C2506 C3209 ) C2506_=_C3210( C2506 C3210 ) C2550_=_C2691( C2550 C2691 ) \nC2550_=_C2827( C2550 C2827 ) C2550_=_C2919( C2550 C2919 ) C2550_=_C2980( C2550 C2980 ) C2550_=_C3078( C2550 C3078 ) C2550_=_C3191( C2550 C3191 ) C2550_=_C3192( C2550 C3192 ) \nC2550_=_C3193( C2550 C3193 ) C2550_=_C3194( C2550 C3194 ) C2550_=_C3195( C2550 C3195 ) C2550_=_C3196( C2550 C3196 ) C2550_=_C3197( C2550 C3197 ) C2550_=_C3198( C2550 C3198 ) \nC2550_=_C3199( C2550 C3199 ) C2550_=_C3200( C2550 C3200 ) C2550_=_C3201( C2550 C3201 ) C2550_=_C3202( C2550 C3202 ) C2550_=_C3203( C2550 C3203 ) C2550_=_C3204( C2550 C3204 ) \nC2550_=_C3205( C2550 C3205 ) C2550_=_C3206( C2550 C3206 ) C2550_=_C3207( C2550 C3207 ) C2550_=_C3208( C2550 C3208 ) C2550_=_C3209( C2550 C3209 ) C2550_=_C3210( C2550 C3210 ) \nC2568_=_C2635( C2568 C2635 ) C2568_=_C2830( C2568 C2830 ) C2568_=_C2920( C2568 C2920 ) C2568_=_C3192( C2568 C3192 ) C2568_=_C3300( C2568 C3300 ) C2568_=_C3301( C2568 C3301 ) \nC2568_=_C3302( C2568 C3302 ) C2568_=_C3303( C2568 C3303 ) C2568_=_C3304( C2568 C3304 ) C2568_=_C3305( C2568 C3305 ) C2568_=_C3306( C2568 C3306 ) C2568_=_C3307( C2568 C3307 ) \nC2568_=_C3308( C2568 C3308 ) C2568_=_C3309( C2568 C3309 ) C2568_=_C3310( C2568 C3310 ) C2568_=_C3311( C2568 C3311 ) C2568_=_C3312( C2568 C3312 ) C2568_=_C3313( C2568 C3313 ) \nC2568_=_C3314( C2568 C3314 ) C2568_=_C3315( C2568 C3315 ) C2568_=_C3316( C2568 C3316 ) C2635_=_C2830( C2635 C2830 ) C2635_=_C2920( C2635 C2920 ) C2635_=_C3192( C2635 C3192 ) \nC2635_=_C3300( C2635 C3300 ) C2635_=_C3301( C2635 C3301 ) C2635_=_C3302( C2635 C3302 ) C2635_=_C3303( C2635 C3303 ) C2635_=_C3304( C2635 C3304 ) C2635_=_C3305( C2635 C3305 ) \nC2635_=_C3306( C2635 C3306 ) C2635_=_C3307( C2635 C3307 ) C2635_=_C3308( C2635 C3308 ) C2635_=_C3309( C2635 C3309 ) C2635_=_C3310( C2635 C3310 ) C2635_=_C3311( C2635 C3311 ) \nC2635_=_C3312( C2635 C3312 ) C2635_=_C3313( C2635 C3313 ) C2635_=_C3314( C2635 C3314 ) C2635_=_C3315( C2635 C3315 ) C2635_=_C3316( C2635 C3316 ) C2691_=_C2827( C2691 C2827 ) \nC2691_=_C2919( C2691 C2919 ) C2691_=_C2980( C2691 C2980 ) C2691_=_C3078( C2691 C3078 ) C2691_=_C3191( C2691 C3191 ) C2691_=_C3192( C2691 C3192 ) C2691_=_C3193( C2691 C3193 ) \nC2691_=_C3194( C2691 C3194 ) C2691_=_C3195( C2691 C3195 ) C2691_=_C3196( C2691 C3196 ) C2691_=_C3197( C2691 C3197 ) C2691_=_C3198( C2691 C3198 ) C2691_=_C3199( C2691 C3199 ) \nC2691_=_C3200( C2691 C3200 ) C2691_=_C3201( C2691 C3201 ) C2691_=_C3202( C2691 C3202 ) C2691_=_C3203( C2691 C3203 ) C2691_=_C3204( C2691 C3204 ) C2691_=_C3205( C2691 C3205 ) \nC2691_=_C3206( C2691 C3206 ) C2691_=_C3207( C2691 C3207 ) C2691_=_C3208( C2691 C3208 ) C2691_=_C3209( C2691 C3209 ) C2691_=_C3210( C2691 C3210 ) C2827_=_C2830( C2827 C2830 ) \nC2827_=_C2919( C2827 C2919 ) C2827_=_C2980( C2827 C2980 ) C2827_=_C3078( C2827 C3078 ) C2827_=_C3191( C2827 C3191 ) C2827_=_C3192( C2827 C3192 ) C2827_=_C3193( C2827 C3193 ) \nC2827_=_C3194( C2827 C3194 ) C2827_=_C3195( C2827 C3195 ) C2827_=_C3196( C2827 C3196 ) C2827_=_C3197( C2827 C3197 ) C2827_=_C3198( C2827 C3198 ) C2827_=_C3199( C2827 C3199 ) \nC2827_=_C3200( C2827 C3200 ) C2827_=_C3201( C2827 C3201 ) C2827_=_C3202( C2827 C3202 ) C2827_=_C3203( C2827 C3203 ) C2827_=_C3204( C2827 C3204 ) C2827_=_C3205( C2827 C3205 ) \nC2827_=_C3206( C2827 C3206 ) C2827_=_C3207( C2827 C3207 ) C2827_=_C3208( C2827 C3208 ) C2827_=_C3209( C2827 C3209 ) C2827_=_C3210( C2827 C3210 ) C2830_=_C2920( C2830 C2920 ) \nC2830_=_C3192( C2830 C3192 ) C2830_=_C3300( C2830 C3300 ) C2830_=_C3301( C2830 C3301 ) C2830_=_C3302( C2830 C3302 ) C2830_=_C3303( C2830 C3303 ) C2830_=_C3304( C2830 C3304 ) \nC2830_=_C3305( C2830 C3305 ) C2830_=_C3306( C2830 C3306 ) C2830_=_C3307( C2830 C3307 ) C2830_=_C3308( C2830 C3308 ) C2830_=_C3309( C2830 C3309 ) C2830_=_C3310( C2830 C3310 ) \nC2830_=_C3311( C2830 C3311 ) C2830_=_C3312( C2830 C3312 ) C2830_=_C3313( C2830 C3313 ) C2830_=_C3314( C2830 C3314 ) C2830_=_C3315( C2830 C3315 ) C2830_=_C3316( C2830 C3316 ) \nC2919_=_C2920( C2919 C2920 ) C2919_=_C2980( C2919 C2980 ) C2919_=_C3078( C2919 C3078 ) C2919_=_C3191( C2919 C3191 ) C2919_=_C3192( C2919 C3192 ) C2919_=_C3193( C2919 C3193 ) \nC2919_=_C3194( C2919 C3194 ) C2919_=_C3195( C2919 C3195 ) C2919_=_C3196( C2919 C3196 ) C2919_=_C3197( C2919 C3197 ) C2919_=_C3198( C2919 C3198 ) C2919_=_C3199( C2919 C3199 ) \nC2919_=_C3200( C2919 C3200 ) C2919_=_C3201( C2919 C3201 ) C2919_=_C3202( C2919 C3202 ) C2919_=_C3203( C2919 C3203 ) C2919_=_C3204( C2919 C3204 ) C2919_=_C3205( C2919 C3205 ) \nC2919_=_C3206( C2919 C3206 ) C2919_=_C3207( C2919 C3207 ) C2919_=_C3208( C2919 C3208 ) C2919_=_C3209( C2919 C3209 ) C2919_=_C3210( C2919 C3210 ) C2920_=_C3192( C2920 C3192 ) \nC2920_=_C3300( C2920 C3300 ) C2920_=_C3301( C2920 C3301 ) C2920_=_C3302( C2920 C3302 ) C2920_=_C3303( C2920 C3303 ) C2920_=_C3304( C2920 C3304 ) C2920_=_C3305( C2920 C3305 ) \nC2920_=_C3306( C2920 C3306 ) C2920_=_C3307( C2920 C3307 ) C2920_=_C3308( C2920 C3308 ) C2920_=_C3309( C2920 C3309 ) C2920_=_C3310( C2920 C3310 ) C2920_=_C3311( C2920 C3311 ) \nC2920_=_C3312( C2920 C3312 ) C2920_=_C3313( C2920 C3313 ) C2920_=_C3314( C2920 C3314 ) C2920_=_C3315( C2920 C3315 ) C2920_=_C3316( C2920 C3316 ) C2980_=_C3078( C2980 C3078 ) \nC2980_=_C3191( C2980 C3191 ) C2980_=_C3192( C2980 C3192 ) C2980_=_C3193( C2980 C3193 ) C2980_=_C3194( C2980 C3194 ) C2980_=_C3195( C2980 C3195 ) C2980_=_C3196( C2980 C3196 ) \nC2980_=_C3197( C2980 C3197 ) C2980_=_C3198( C2980 C3198 ) C2980_=_C3199( C2980 C3199 ) C2980_=_C3200( C2980 C3200 ) C2980_=_C3201( C2980 C3201 ) C2980_=_C3202( C2980 C3202 ) \nC2980_=_C3203( C2980 C3203 ) C2980_=_C3204( C2980 C3204 ) C2980_=_C3205( C2980 C3205 ) C2980_=_C3206( C2980 C3206 ) C2980_=_C3207( C2980 C3207 ) C2980_=_C3208( C2980 C3208 ) \nC2980_=_C3209( C2980 C3209 ) C2980_=_C3210( C2980 C3210 ) C3078_=_C3191( C3078 C3191 ) C3078_=_C3192( C3078 C3192 ) C3078_=_C3193( C3078 C3193 ) C3078_=_C3194( C3078 C3194 ) \nC3078_=_C3195( C3078 C3195 ) C3078_=_C3196( C3078 C3196 ) C3078_=_C3197( C3078 C3197 ) C3078_=_C3198( C3078 C3198 ) C3078_=_C3199( C3078 C3199 ) C3078_=_C3200( C3078 C3200 ) \nC3078_=_C3201( C3078 C3201 ) C3078_=_C3202( C3078 C3202 ) C3078_=_C3203( C3078 C3203 ) C3078_=_C3204( C3078 C3204 ) C3078_=_C3205( C3078 C3205 ) C3078_=_C3206( C3078 C3206 ) \nC3078_=_C3207( C3078 C3207 ) C3078_=_C3208( C3078 C3208 ) C3078_=_C3209( C3078 C3209 ) C3078_=_C3210( C3078 C3210 ) C3191_=_C3192( C3191 C3192 ) C3191_=_C3193( C3191 C3193 ) \nC3191_=_C3194( C3191 C3194 ) C3191_=_C3195( C3191 C3195 ) C3191_=_C3196( C3191 C3196 ) C3191_=_C3197( C3191 C3197 ) C3191_=_C3198( C3191 C3198 ) C3191_=_C3199( C3191 C3199 ) \nC3191_=_C3200( C3191 C3200 ) C3191_=_C3201( C3191 C3201 ) C3191_=_C3202( C3191 C3202 ) C3191_=_C3203( C3191 C3203 ) C3191_=_C3204( C3191 C3204 ) C3191_=_C3205( C3191 C3205 ) \nC3191_=_C3206( C3191 C3206 ) C3191_=_C3207( C3191 C3207 ) C3191_=_C3208( C3191 C3208 ) C3191_=_C3209( C3191 C3209 ) C3191_=_C3210( C3191 C3210 ) C3192_=_C3193( C3192 C3193 ) \nC3192_=_C3194( C3192 C3194 ) C3192_=_C3195( C3192 C3195 ) C3192_=_C3196( C3192 C3196 ) C3192_=_C3197( C3192 C3197 ) C3192_=_C3198( C3192 C3198 ) C3192_=_C3199( C3192 C3199 ) \nC3192_=_C3200( C3192 C3200 ) C3192_=_C3201( C3192 C3201 ) C3192_=_C3202( C3192 C3202 ) C3192_=_C3203( C3192 C3203 ) C3192_=_C3204( C3192 C3204 ) C3192_=_C3205( C3192 C3205 ) \nC3192_=_C3206( C3192 C3206 ) C3192_=_C3207( C3192 C3207 ) C3192_=_C3208( C3192 C3208 ) C3192_=_C3209( C3192 C3209 ) C3192_=_C3210( C3192 C3210 ) C3192_=_C3300( C3192 C3300 ) \nC3192_=_C3301( C3192 C3301 ) C3192_=_C3302( C3192 C3302 ) C3192_=_C3303( C3192 C3303 ) C3192_=_C3304( C3192 C3304 ) C3192_=_C3305( C3192 C3305 ) C3192_=_C3306( C3192 C3306 ) \nC3192_=_C3307( C3192 C3307 ) C3192_=_C3308( C3192 C3308 ) C3192_=_C3309( C3192 C3309 ) C3192_=_C3310( C3192 C3310 ) C3192_=_C3311( C3192 C3311 ) C3192_=_C3312( C3192 C3312 ) \nC3192_=_C3313( C3192 C3313 ) C3192_=_C3314( C3192 C3314 ) C3192_=_C3315( C3192 C3315 ) C3192_=_C3316( C3192 C3316 ) C3193_=_C3194( C3193 C3194 ) C3193_=_C3195( C3193 C3195 ) \nC3193_=_C3196( C3193 C3196 ) C3193_=_C3197( C3193 C3197 ) C3193_=_C3198( C3193 C3198 ) C3193_=_C3199( C3193 C3199 ) C3193_=_C3200( C3193 C3200 ) C3193_=_C3201( C3193 C3201 ) \nC3193_=_C3202( C3193 C3202 ) C3193_=_C3203( C3193 C3203 ) C3193_=_C3204( C3193 C3204 ) C3193_=_C3205( C3193 C3205 ) C3193_=_C3206( C3193 C3206 ) C3193_=_C3207( C3193 C3207 ) \nC3193_=_C3208( C3193 C3208 ) C3193_=_C3209( C3193 C3209 ) C3193_=_C3210( C3193 C3210 ) C3194_=_C3195( C3194 C3195 ) C3194_=_C3196( C3194 C3196 ) C3194_=_C3197( C3194 C3197 ) \nC3194_=_C3198( C3194 C3198 ) C3194_=_C3199( C3194 C3199 ) C3194_=_C3200( C3194 C3200 ) C3194_=_C3201( C3194 C3201 ) C3194_=_C3202( C3194 C3202 ) C3194_=_C3203( C3194 C3203 ) \nC3194_=_C3204( C3194 C3204 ) C3194_=_C3205( C3194 C3205 ) C3194_=_C3206( C3194 C3206 ) C3194_=_C3207( C3194 C3207 ) C3194_=_C3208( C3194 C3208 ) C3194_=_C3209( C3194 C3209 ) \nC3194_=_C3210( C3194 C3210 ) C3195_=_C3196( C3195 C3196 ) C3195_=_C3197( C3195 C3197 ) C3195_=_C3198( C3195 C3198 ) C3195_=_C3199( C3195 C3199 ) C3195_=_C3200( C3195 C3200 ) \nC3195_=_C3201( C3195 C3201 ) C3195_=_C3202( C3195 C3202 ) C3195_=_C3203( C3195 C3203 ) C3195_=_C3204( C3195 C3204 ) C3195_=_C3205( C3195 C3205 ) C3195_=_C3206( C3195 C3206 ) \nC3195_=_C3207( C3195 C3207 ) C3195_=_C3208( C3195 C3208 ) C3195_=_C3209( C3195 C3209 ) C3195_=_C3210( C3195 C3210 ) C3196_=_C3197( C3196 C3197 ) C3196_=_C3198( C3196 C3198 ) \nC3196_=_C3199(</w:t>
      </w:r>
    </w:p>
    <w:p>
      <w:pPr>
        <w:pStyle w:val="PreformattedText"/>
        <w:bidi w:val="0"/>
        <w:spacing w:before="0" w:after="0"/>
        <w:jc w:val="left"/>
        <w:rPr/>
      </w:pPr>
      <w:r>
        <w:rPr/>
        <w:t xml:space="preserve"> </w:t>
      </w:r>
      <w:r>
        <w:rPr/>
        <w:t>C3196 C3199 ) C3196_=_C3200( C3196 C3200 ) C3196_=_C3201( C3196 C3201 ) C3196_=_C3202( C3196 C3202 ) C3196_=_C3203( C3196 C3203 ) C3196_=_C3204( C3196 C3204 ) \nC3196_=_C3205( C3196 C3205 ) C3196_=_C3206( C3196 C3206 ) C3196_=_C3207( C3196 C3207 ) C3196_=_C3208( C3196 C3208 ) C3196_=_C3209( C3196 C3209 ) C3196_=_C3210( C3196 C3210 ) \nC3196_=_C3302( C3196 C3302 ) C3197_=_C3198( C3197 C3198 ) C3197_=_C3199( C3197 C3199 ) C3197_=_C3200( C3197 C3200 ) C3197_=_C3201( C3197 C3201 ) C3197_=_C3202( C3197 C3202 ) \nC3197_=_C3203( C3197 C3203 ) C3197_=_C3204( C3197 C3204 ) C3197_=_C3205( C3197 C3205 ) C3197_=_C3206( C3197 C3206 ) C3197_=_C3207( C3197 C3207 ) C3197_=_C3208( C3197 C3208 ) \nC3197_=_C3209( C3197 C3209 ) C3197_=_C3210( C3197 C3210 ) C3197_=_C3304( C3197 C3304 ) C3198_=_C3199( C3198 C3199 ) C3198_=_C3200( C3198 C3200 ) C3198_=_C3201( C3198 C3201 ) \nC3198_=_C3202( C3198 C3202 ) C3198_=_C3203( C3198 C3203 ) C3198_=_C3204( C3198 C3204 ) C3198_=_C3205( C3198 C3205 ) C3198_=_C3206( C3198 C3206 ) C3198_=_C3207( C3198 C3207 ) \nC3198_=_C3208( C3198 C3208 ) C3198_=_C3209( C3198 C3209 ) C3198_=_C3210( C3198 C3210 ) C3199_=_C3200( C3199 C3200 ) C3199_=_C3201( C3199 C3201 ) C3199_=_C3202( C3199 C3202 ) \nC3199_=_C3203( C3199 C3203 ) C3199_=_C3204( C3199 C3204 ) C3199_=_C3205( C3199 C3205 ) C3199_=_C3206( C3199 C3206 ) C3199_=_C3207( C3199 C3207 ) C3199_=_C3208( C3199 C3208 ) \nC3199_=_C3209( C3199 C3209 ) C3199_=_C3210( C3199 C3210 ) C3199_=_C3306( C3199 C3306 ) C3200_=_C3201( C3200 C3201 ) C3200_=_C3202( C3200 C3202 ) C3200_=_C3203( C3200 C3203 ) \nC3200_=_C3204( C3200 C3204 ) C3200_=_C3205( C3200 C3205 ) C3200_=_C3206( C3200 C3206 ) C3200_=_C3207( C3200 C3207 ) C3200_=_C3208( C3200 C3208 ) C3200_=_C3209( C3200 C3209 ) \nC3200_=_C3210( C3200 C3210 ) C3200_=_C3308( C3200 C3308 ) C3201_=_C3202( C3201 C3202 ) C3201_=_C3203( C3201 C3203 ) C3201_=_C3204( C3201 C3204 ) C3201_=_C3205( C3201 C3205 ) \nC3201_=_C3206( C3201 C3206 ) C3201_=_C3207( C3201 C3207 ) C3201_=_C3208( C3201 C3208 ) C3201_=_C3209( C3201 C3209 ) C3201_=_C3210( C3201 C3210 ) C3202_=_C3203( C3202 C3203 ) \nC3202_=_C3204( C3202 C3204 ) C3202_=_C3205( C3202 C3205 ) C3202_=_C3206( C3202 C3206 ) C3202_=_C3207( C3202 C3207 ) C3202_=_C3208( C3202 C3208 ) C3202_=_C3209( C3202 C3209 ) \nC3202_=_C3210( C3202 C3210 ) C3203_=_C3204( C3203 C3204 ) C3203_=_C3205( C3203 C3205 ) C3203_=_C3206( C3203 C3206 ) C3203_=_C3207( C3203 C3207 ) C3203_=_C3208( C3203 C3208 ) \nC3203_=_C3209( C3203 C3209 ) C3203_=_C3210( C3203 C3210 ) C3204_=_C3205( C3204 C3205 ) C3204_=_C3206( C3204 C3206 ) C3204_=_C3207( C3204 C3207 ) C3204_=_C3208( C3204 C3208 ) \nC3204_=_C3209( C3204 C3209 ) C3204_=_C3210( C3204 C3210 ) C3205_=_C3206( C3205 C3206 ) C3205_=_C3207( C3205 C3207 ) C3205_=_C3208( C3205 C3208 ) C3205_=_C3209( C3205 C3209 ) \nC3205_=_C3210( C3205 C3210 ) C3205_=_C3311( C3205 C3311 ) C3206_=_C3207( C3206 C3207 ) C3206_=_C3208( C3206 C3208 ) C3206_=_C3209( C3206 C3209 ) C3206_=_C3210( C3206 C3210 ) \nC3206_=_C3312( C3206 C3312 ) C3207_=_C3208( C3207 C3208 ) C3207_=_C3209( C3207 C3209 ) C3207_=_C3210( C3207 C3210 ) C3208_=_C3209( C3208 C3209 ) C3208_=_C3210( C3208 C3210 ) \nC3209_=_C3210( C3209 C3210 ) C3209_=_C3314( C3209 C3314 ) C3300_=_C3301( C3300 C3301 ) C3300_=_C3302( C3300 C3302 ) C3300_=_C3303( C3300 C3303 ) C3300_=_C3304( C3300 C3304 ) \nC3300_=_C3305( C3300 C3305 ) C3300_=_C3306( C3300 C3306 ) C3300_=_C3307( C3300 C3307 ) C3300_=_C3308( C3300 C3308 ) C3300_=_C3309( C3300 C3309 ) C3300_=_C3310( C3300 C3310 ) \nC3300_=_C3311( C3300 C3311 ) C3300_=_C3312( C3300 C3312 ) C3300_=_C3313( C3300 C3313 ) C3300_=_C3314( C3300 C3314 ) C3300_=_C3315( C3300 C3315 ) C3300_=_C3316( C3300 C3316 ) \nC3301_=_C3302( C3301 C3302 ) C3301_=_C3303( C3301 C3303 ) C3301_=_C3304( C3301 C3304 ) C3301_=_C3305( C3301 C3305 ) C3301_=_C3306( C3301 C3306 ) C3301_=_C3307( C3301 C3307 ) \nC3301_=_C3308( C3301 C3308 ) C3301_=_C3309( C3301 C3309 ) C3301_=_C3310( C3301 C3310 ) C3301_=_C3311( C3301 C3311 ) C3301_=_C3312( C3301 C3312 ) C3301_=_C3313( C3301 C3313 ) \nC3301_=_C3314( C3301 C3314 ) C3301_=_C3315( C3301 C3315 ) C3301_=_C3316( C3301 C3316 ) C3302_=_C3303( C3302 C3303 ) C3302_=_C3304( C3302 C3304 ) C3302_=_C3305( C3302 C3305 ) \nC3302_=_C3306( C3302 C3306 ) C3302_=_C3307( C3302 C3307 ) C3302_=_C3308( C3302 C3308 ) C3302_=_C3309( C3302 C3309 ) C3302_=_C3310( C3302 C3310 ) C3302_=_C3311( C3302 C3311 ) \nC3302_=_C3312( C3302 C3312 ) C3302_=_C3313( C3302 C3313 ) C3302_=_C3314( C3302 C3314 ) C3302_=_C3315( C3302 C3315 ) C3302_=_C3316( C3302 C3316 ) C3303_=_C3304( C3303 C3304 ) \nC3303_=_C3305( C3303 C3305 ) C3303_=_C3306( C3303 C3306 ) C3303_=_C3307( C3303 C3307 ) C3303_=_C3308( C3303 C3308 ) C3303_=_C3309( C3303 C3309 ) C3303_=_C3310( C3303 C3310 ) \nC3303_=_C3311( C3303 C3311 ) C3303_=_C3312( C3303 C3312 ) C3303_=_C3313( C3303 C3313 ) C3303_=_C3314( C3303 C3314 ) C3303_=_C3315( C3303 C3315 ) C3303_=_C3316( C3303 C3316 ) \nC3304_=_C3305( C3304 C3305 ) C3304_=_C3306( C3304 C3306 ) C3304_=_C3307( C3304 C3307 ) C3304_=_C3308( C3304 C3308 ) C3304_=_C3309( C3304 C3309 ) C3304_=_C3310( C3304 C3310 ) \nC3304_=_C3311( C3304 C3311 ) C3304_=_C3312( C3304 C3312 ) C3304_=_C3313( C3304 C3313 ) C3304_=_C3314( C3304 C3314 ) C3304_=_C3315( C3304 C3315 ) C3304_=_C3316( C3304 C3316 ) \nC3305_=_C3306( C3305 C3306 ) C3305_=_C3307( C3305 C3307 ) C3305_=_C3308( C3305 C3308 ) C3305_=_C3309( C3305 C3309 ) C3305_=_C3310( C3305 C3310 ) C3305_=_C3311( C3305 C3311 ) \nC3305_=_C3312( C3305 C3312 ) C3305_=_C3313( C3305 C3313 ) C3305_=_C3314( C3305 C3314 ) C3305_=_C3315( C3305 C3315 ) C3305_=_C3316( C3305 C3316 ) C3306_=_C3307( C3306 C3307 ) \nC3306_=_C3308( C3306 C3308 ) C3306_=_C3309( C3306 C3309 ) C3306_=_C3310( C3306 C3310 ) C3306_=_C3311( C3306 C3311 ) C3306_=_C3312( C3306 C3312 ) C3306_=_C3313( C3306 C3313 ) \nC3306_=_C3314( C3306 C3314 ) C3306_=_C3315( C3306 C3315 ) C3306_=_C3316( C3306 C3316 ) C3307_=_C3308( C3307 C3308 ) C3307_=_C3309( C3307 C3309 ) C3307_=_C3310( C3307 C3310 ) \nC3307_=_C3311( C3307 C3311 ) C3307_=_C3312( C3307 C3312 ) C3307_=_C3313( C3307 C3313 ) C3307_=_C3314( C3307 C3314 ) C3307_=_C3315( C3307 C3315 ) C3307_=_C3316( C3307 C3316 ) \nC3308_=_C3309( C3308 C3309 ) C3308_=_C3310( C3308 C3310 ) C3308_=_C3311( C3308 C3311 ) C3308_=_C3312( C3308 C3312 ) C3308_=_C3313( C3308 C3313 ) C3308_=_C3314( C3308 C3314 ) \nC3308_=_C3315( C3308 C3315 ) C3308_=_C3316( C3308 C3316 ) C3309_=_C3310( C3309 C3310 ) C3309_=_C3311( C3309 C3311 ) C3309_=_C3312( C3309 C3312 ) C3309_=_C3313( C3309 C3313 ) \nC3309_=_C3314( C3309 C3314 ) C3309_=_C3315( C3309 C3315 ) C3309_=_C3316( C3309 C3316 ) C3310_=_C3311( C3310 C3311 ) C3310_=_C3312( C3310 C3312 ) C3310_=_C3313( C3310 C3313 ) \nC3310_=_C3314( C3310 C3314 ) C3310_=_C3315( C3310 C3315 ) C3310_=_C3316( C3310 C3316 ) C3311_=_C3312( C3311 C3312 ) C3311_=_C3313( C3311 C3313 ) C3311_=_C3314( C3311 C3314 ) \nC3311_=_C3315( C3311 C3315 ) C3311_=_C3316( C3311 C3316 ) C3312_=_C3313( C3312 C3313 ) C3312_=_C3314( C3312 C3314 ) C3312_=_C3315( C3312 C3315 ) C3312_=_C3316( C3312 C3316 ) \nC3313_=_C3314( C3313 C3314 ) C3313_=_C3315( C3313 C3315 ) C3313_=_C3316( C3313 C3316 ) C3314_=_C3315( C3314 C3315 ) C3314_=_C3316( C3314 C3316 ) C3315_=_C3316( C3315 C3316 ) "];217-&gt;287[label="56: C673 C725 C851 C929 C1426 \nC1633 C1870 C2128 C2473 C2506 C2550 \nC2568 C2635 C2691 C2827 C2830 C2919 \nC2920 C2980 C3078 C3191 C3193 C3194 \nC3195 C3196 C3197 C3198 C3199 C3200 \nC3201 C3202 C3203 C3204 C3205 C3206 \nC3207 C3208 C3209 C3210 C3300 C3301 \nC3302 C3303 C3304 C3305 C3306 C3307 \nC3308 C3309 C3310 C3311 C3312 C3313 \nC3314 C3315 C3316 \n765: C673_=_C851 ,C673_=_C929 ,C673_=_C1426 ,C673_=_C1633 ,C673_=_C2128 ,\nC673_=_C2473 ,C673_=_C2568 ,C673_=_C2635 ,C673_=_C2830 ,C673_=_C2920 ,C673_=_C3300 ,\nC673_=_C3301 ,C673_=_C3302 ,C673_=_C3303 ,C673_=_C3304 ,C673_=_C3305 ,C673_=_C3306 ,\nC673_=_C3307 ,C673_=_C3308 ,C673_=_C3309 ,C673_=_C3310 ,C673_=_C3311 ,C673_=_C3312 ,\nC673_=_C3313 ,C673_=_C3314 ,C673_=_C3315 ,C673_=_C3316 ,C725_=_C1870 ,C725_=_C2506 ,\nC725_=_C2550 ,C725_=_C2691 ,C725_=_C2827 ,C725_=_C2919 ,C725_=_C2980 ,C725_=_C3078 ,\nC725_=_C3191 ,C725_=_C3193 ,C725_=_C3194 ,C725_=_C3195 ,C725_=_C3196 ,C725_=_C3197 ,\nC725_=_C3198 ,C725_=_C3199 ,C725_=_C3200 ,C725_=_C3201 ,C725_=_C3202 ,C725_=_C3203 ,\nC725_=_C3204 ,C725_=_C3205 ,C725_=_C3206 ,C725_=_C3207 ,C725_=_C3208 ,C725_=_C3209 ,\nC725_=_C3210 ,C851_=_C929 ,C851_=_C1426 ,C851_=_C1633 ,C851_=_C2128 ,C851_=_C2473 ,\nC851_=_C2568 ,C851_=_C2635 ,C851_=_C2830 ,C851_=_C2920 ,C851_=_C3300 ,C851_=_C3301 ,\nC851_=_C3302 ,C851_=_C3303 ,C851_=_C3304 ,C851_=_C3305 ,C851_=_C3306 ,C851_=_C3307 ,\nC851_=_C3308 ,C851_=_C3309 ,C851_=_C3310 ,C851_=_C3311 ,C851_=_C3312 ,C851_=_C3313 ,\nC851_=_C3314 ,C851_=_C3315 ,C851_=_C3316 ,C929_=_C1426 ,C929_=_C1633 ,C929_=_C2128 ,\nC929_=_C2473 ,C929_=_C2568 ,C929_=_C2635 ,C929_=_C2830 ,C929_=_C2920 ,C929_=_C3300 ,\nC929_=_C3301 ,C929_=_C3302 ,C929_=_C3303 ,C929_=_C3304 ,C929_=_C3305 ,C929_=_C3306 ,\nC929_=_C3307 ,C929_=_C3308 ,C929_=_C3309 ,C929_=_C3310 ,C929_=_C3311 ,C929_=_C3312 ,\nC929_=_C3313 ,C929_=_C3314 ,C929_=_C3315 ,C929_=_C3316 ,C1426_=_C1633 ,C1426_=_C2128 ,\nC1426_=_C2473 ,C1426_=_C2568 ,C1426_=_C2635 ,C1426_=_C2830 ,C1426_=_C2920 ,C1426_=_C3300 ,\nC1426_=_C3301 ,C1426_=_C3302 ,C1426_=_C3303 ,C1426_=_C3304 ,C1426_=_C3305 ,C1426_=_C3306 ,\nC1426_=_C3307 ,C1426_=_C3308 ,C1426_=_C3309 ,C1426_=_C3310 ,C1426_=_C3311 ,C1426_=_C3312 ,\nC1426_=_C3313 ,C1426_=_C3314 ,C1426_=_C3315 ,C1426_=_C3316 ,C1633_=_C2128 ,C1633_=_C2473 ,\nC1633_=_C2568 ,C1633_=_C2635 ,C1633_=_C2830 ,C1633_=_C2920 ,C1633_=_C3300 ,C1633_=_C3301 ,\nC1633_=_C3302 ,C1633_=_C3303 ,C1633_=_C3304 ,C1633_=_C3305 ,C1633_=_C3306 ,C1633_=_C3307 ,\nC1633_=_C3308 ,C1633_=_C3309 ,C1633_=_C3310 ,C1633_=_C3311 ,C1633_=_C3312 ,C1633_=_C3313 ,\nC1633_=_C3314 ,C1633_=_C3315 ,C1633_=_C3316 ,C1870_=_C2506 ,C1870_=_C2550 ,C1870_=_C2691 ,\nC1870_=_C2827 ,C1870_=_C2919 ,C1870_=_C2980 ,C1870_=_C3078</w:t>
      </w:r>
    </w:p>
    <w:p>
      <w:pPr>
        <w:pStyle w:val="PreformattedText"/>
        <w:bidi w:val="0"/>
        <w:spacing w:before="0" w:after="0"/>
        <w:jc w:val="left"/>
        <w:rPr/>
      </w:pPr>
      <w:r>
        <w:rPr/>
        <w:t xml:space="preserve"> </w:t>
      </w:r>
      <w:r>
        <w:rPr/>
        <w:t>,C1870_=_C3191 ,C1870_=_C3193 ,\nC1870_=_C3194 ,C1870_=_C3195 ,C1870_=_C3196 ,C1870_=_C3197 ,C1870_=_C3198 ,C1870_=_C3199 ,\nC1870_=_C3200 ,C1870_=_C3201 ,C1870_=_C3202 ,C1870_=_C3203 ,C1870_=_C3204 ,C1870_=_C3205 ,\nC1870_=_C3206 ,C1870_=_C3207 ,C1870_=_C3208 ,C1870_=_C3209 ,C1870_=_C3210 ,C2128_=_C2473 ,\nC2128_=_C2568 ,C2128_=_C2635 ,C2128_=_C2830 ,C2128_=_C2920 ,C2128_=_C3300 ,C2128_=_C3301 ,\nC2128_=_C3302 ,C2128_=_C3303 ,C2128_=_C3304 ,C2128_=_C3305 ,C2128_=_C3306 ,C2128_=_C3307 ,\nC2128_=_C3308 ,C2128_=_C3309 ,C2128_=_C3310 ,C2128_=_C3311 ,C2128_=_C3312 ,C2128_=_C3313 ,\nC2128_=_C3314 ,C2128_=_C3315 ,C2128_=_C3316 ,C2473_=_C2568 ,C2473_=_C2635 ,C2473_=_C2830 ,\nC2473_=_C2920 ,C2473_=_C3300 ,C2473_=_C3301 ,C2473_=_C3302 ,C2473_=_C3303 ,C2473_=_C3304 ,\nC2473_=_C3305 ,C2473_=_C3306 ,C2473_=_C3307 ,C2473_=_C3308 ,C2473_=_C3309 ,C2473_=_C3310 ,\nC2473_=_C3311 ,C2473_=_C3312 ,C2473_=_C3313 ,C2473_=_C3314 ,C2473_=_C3315 ,C2473_=_C3316 ,\nC2506_=_C2550 ,C2506_=_C2691 ,C2506_=_C2827 ,C2506_=_C2919 ,C2506_=_C2980 ,C2506_=_C3078 ,\nC2506_=_C3191 ,C2506_=_C3193 ,C2506_=_C3194 ,C2506_=_C3195 ,C2506_=_C3196 ,C2506_=_C3197 ,\nC2506_=_C3198 ,C2506_=_C3199 ,C2506_=_C3200 ,C2506_=_C3201 ,C2506_=_C3202 ,C2506_=_C3203 ,\nC2506_=_C3204 ,C2506_=_C3205 ,C2506_=_C3206 ,C2506_=_C3207 ,C2506_=_C3208 ,C2506_=_C3209 ,\nC2506_=_C3210 ,C2550_=_C2691 ,C2550_=_C2827 ,C2550_=_C2919 ,C2550_=_C2980 ,C2550_=_C3078 ,\nC2550_=_C3191 ,C2550_=_C3193 ,C2550_=_C3194 ,C2550_=_C3195 ,C2550_=_C3196 ,C2550_=_C3197 ,\nC2550_=_C3198 ,C2550_=_C3199 ,C2550_=_C3200 ,C2550_=_C3201 ,C2550_=_C3202 ,C2550_=_C3203 ,\nC2550_=_C3204 ,C2550_=_C3205 ,C2550_=_C3206 ,C2550_=_C3207 ,C2550_=_C3208 ,C2550_=_C3209 ,\nC2550_=_C3210 ,C2568_=_C2635 ,C2568_=_C2830 ,C2568_=_C2920 ,C2568_=_C3300 ,C2568_=_C3301 ,\nC2568_=_C3302 ,C2568_=_C3303 ,C2568_=_C3304 ,C2568_=_C3305 ,C2568_=_C3306 ,C2568_=_C3307 ,\nC2568_=_C3308 ,C2568_=_C3309 ,C2568_=_C3310 ,C2568_=_C3311 ,C2568_=_C3312 ,C2568_=_C3313 ,\nC2568_=_C3314 ,C2568_=_C3315 ,C2568_=_C3316 ,C2635_=_C2830 ,C2635_=_C2920 ,C2635_=_C3300 ,\nC2635_=_C3301 ,C2635_=_C3302 ,C2635_=_C3303 ,C2635_=_C3304 ,C2635_=_C3305 ,C2635_=_C3306 ,\nC2635_=_C3307 ,C2635_=_C3308 ,C2635_=_C3309 ,C2635_=_C3310 ,C2635_=_C3311 ,C2635_=_C3312 ,\nC2635_=_C3313 ,C2635_=_C3314 ,C2635_=_C3315 ,C2635_=_C3316 ,C2691_=_C2827 ,C2691_=_C2919 ,\nC2691_=_C2980 ,C2691_=_C3078 ,C2691_=_C3191 ,C2691_=_C3193 ,C2691_=_C3194 ,C2691_=_C3195 ,\nC2691_=_C3196 ,C2691_=_C3197 ,C2691_=_C3198 ,C2691_=_C3199 ,C2691_=_C3200 ,C2691_=_C3201 ,\nC2691_=_C3202 ,C2691_=_C3203 ,C2691_=_C3204 ,C2691_=_C3205 ,C2691_=_C3206 ,C2691_=_C3207 ,\nC2691_=_C3208 ,C2691_=_C3209 ,C2691_=_C3210 ,C2827_=_C2830 ,C2827_=_C2919 ,C2827_=_C2980 ,\nC2827_=_C3078 ,C2827_=_C3191 ,C2827_=_C3193 ,C2827_=_C3194 ,C2827_=_C3195 ,C2827_=_C3196 ,\nC2827_=_C3197 ,C2827_=_C3198 ,C2827_=_C3199 ,C2827_=_C3200 ,C2827_=_C3201 ,C2827_=_C3202 ,\nC2827_=_C3203 ,C2827_=_C3204 ,C2827_=_C3205 ,C2827_=_C3206 ,C2827_=_C3207 ,C2827_=_C3208 ,\nC2827_=_C3209 ,C2827_=_C3210 ,C2830_=_C2920 ,C2830_=_C3300 ,C2830_=_C3301 ,C2830_=_C3302 ,\nC2830_=_C3303 ,C2830_=_C3304 ,C2830_=_C3305 ,C2830_=_C3306 ,C2830_=_C3307 ,C2830_=_C3308 ,\nC2830_=_C3309 ,C2830_=_C3310 ,C2830_=_C3311 ,C2830_=_C3312 ,C2830_=_C3313 ,C2830_=_C3314 ,\nC2830_=_C3315 ,C2830_=_C3316 ,C2919_=_C2920 ,C2919_=_C2980 ,C2919_=_C3078 ,C2919_=_C3191 ,\nC2919_=_C3193 ,C2919_=_C3194 ,C2919_=_C3195 ,C2919_=_C3196 ,C2919_=_C3197 ,C2919_=_C3198 ,\nC2919_=_C3199 ,C2919_=_C3200 ,C2919_=_C3201 ,C2919_=_C3202 ,C2919_=_C3203 ,C2919_=_C3204 ,\nC2919_=_C3205 ,C2919_=_C3206 ,C2919_=_C3207 ,C2919_=_C3208 ,C2919_=_C3209 ,C2919_=_C3210 ,\nC2920_=_C3300 ,C2920_=_C3301 ,C2920_=_C3302 ,C2920_=_C3303 ,C2920_=_C3304 ,C2920_=_C3305 ,\nC2920_=_C3306 ,C2920_=_C3307 ,C2920_=_C3308 ,C2920_=_C3309 ,C2920_=_C3310 ,C2920_=_C3311 ,\nC2920_=_C3312 ,C2920_=_C3313 ,C2920_=_C3314 ,C2920_=_C3315 ,C2920_=_C3316 ,C2980_=_C3078 ,\nC2980_=_C3191 ,C2980_=_C3193 ,C2980_=_C3194 ,C2980_=_C3195 ,C2980_=_C3196 ,C2980_=_C3197 ,\nC2980_=_C3198 ,C2980_=_C3199 ,C2980_=_C3200 ,C2980_=_C3201 ,C2980_=_C3202 ,C2980_=_C3203 ,\nC2980_=_C3204 ,C2980_=_C3205 ,C2980_=_C3206 ,C2980_=_C3207 ,C2980_=_C3208 ,C2980_=_C3209 ,\nC2980_=_C3210 ,C3078_=_C3191 ,C3078_=_C3193 ,C3078_=_C3194 ,C3078_=_C3195 ,C3078_=_C3196 ,\nC3078_=_C3197 ,C3078_=_C3198 ,C3078_=_C3199 ,C3078_=_C3200 ,C3078_=_C3201 ,C3078_=_C3202 ,\nC3078_=_C3203 ,C3078_=_C3204 ,C3078_=_C3205 ,C3078_=_C3206 ,C3078_=_C3207 ,C3078_=_C3208 ,\nC3078_=_C3209 ,C3078_=_C3210 ,C3191_=_C3193 ,C3191_=_C3194 ,C3191_=_C3195 ,C3191_=_C3196 ,\nC3191_=_C3197 ,C3191_=_C3198 ,C3191_=_C3199 ,C3191_=_C3200 ,C3191_=_C3201 ,C3191_=_C3202 ,\nC3191_=_C3203 ,C3191_=_C3204 ,C3191_=_C3205 ,C3191_=_C3206 ,C3191_=_C3207 ,C3191_=_C3208 ,\nC3191_=_C3209 ,C3191_=_C3210 ,C3193_=_C3194 ,C3193_=_C3195 ,C3193_=_C3196 ,C3193_=_C3197 ,\nC3193_=_C3198 ,C3193_=_C3199 ,C3193_=_C3200 ,C3193_=_C3201 ,C3193_=_C3202 ,C3193_=_C3203 ,\nC3193_=_C3204 ,C3193_=_C3205 ,C3193_=_C3206 ,C3193_=_C3207 ,C3193_=_C3208 ,C3193_=_C3209 ,\nC3193_=_C3210 ,C3194_=_C3195 ,C3194_=_C3196 ,C3194_=_C3197 ,C3194_=_C3198 ,C3194_=_C3199 ,\nC3194_=_C3200 ,C3194_=_C3201 ,C3194_=_C3202 ,C3194_=_C3203 ,C3194_=_C3204 ,C3194_=_C3205 ,\nC3194_=_C3206 ,C3194_=_C3207 ,C3194_=_C3208 ,C3194_=_C3209 ,C3194_=_C3210 ,C3195_=_C3196 ,\nC3195_=_C3197 ,C3195_=_C3198 ,C3195_=_C3199 ,C3195_=_C3200 ,C3195_=_C3201 ,C3195_=_C3202 ,\nC3195_=_C3203 ,C3195_=_C3204 ,C3195_=_C3205 ,C3195_=_C3206 ,C3195_=_C3207 ,C3195_=_C3208 ,\nC3195_=_C3209 ,C3195_=_C3210 ,C3196_=_C3197 ,C3196_=_C3198 ,C3196_=_C3199 ,C3196_=_C3200 ,\nC3196_=_C3201 ,C3196_=_C3202 ,C3196_=_C3203 ,C3196_=_C3204 ,C3196_=_C3205 ,C3196_=_C3206 ,\nC3196_=_C3207 ,C3196_=_C3208 ,C3196_=_C3209 ,C3196_=_C3210 ,C3196_=_C3302 ,C3197_=_C3198 ,\nC3197_=_C3199 ,C3197_=_C3200 ,C3197_=_C3201 ,C3197_=_C3202 ,C3197_=_C3203 ,C3197_=_C3204 ,\nC3197_=_C3205 ,C3197_=_C3206 ,C3197_=_C3207 ,C3197_=_C3208 ,C3197_=_C3209 ,C3197_=_C3210 ,\nC3197_=_C3304 ,C3198_=_C3199 ,C3198_=_C3200 ,C3198_=_C3201 ,C3198_=_C3202 ,C3198_=_C3203 ,\nC3198_=_C3204 ,C3198_=_C3205 ,C3198_=_C3206 ,C3198_=_C3207 ,C3198_=_C3208 ,C3198_=_C3209 ,\nC3198_=_C3210 ,C3199_=_C3200 ,C3199_=_C3201 ,C3199_=_C3202 ,C3199_=_C3203 ,C3199_=_C3204 ,\nC3199_=_C3205 ,C3199_=_C3206 ,C3199_=_C3207 ,C3199_=_C3208 ,C3199_=_C3209 ,C3199_=_C3210 ,\nC3199_=_C3306 ,C3200_=_C3201 ,C3200_=_C3202 ,C3200_=_C3203 ,C3200_=_C3204 ,C3200_=_C3205 ,\nC3200_=_C3206 ,C3200_=_C3207 ,C3200_=_C3208 ,C3200_=_C3209 ,C3200_=_C3210 ,C3200_=_C3308 ,\nC3201_=_C3202 ,C3201_=_C3203 ,C3201_=_C3204 ,C3201_=_C3205 ,C3201_=_C3206 ,C3201_=_C3207 ,\nC3201_=_C3208 ,C3201_=_C3209 ,C3201_=_C3210 ,C3202_=_C3203 ,C3202_=_C3204 ,C3202_=_C3205 ,\nC3202_=_C3206 ,C3202_=_C3207 ,C3202_=_C3208 ,C3202_=_C3209 ,C3202_=_C3210 ,C3203_=_C3204 ,\nC3203_=_C3205 ,C3203_=_C3206 ,C3203_=_C3207 ,C3203_=_C3208 ,C3203_=_C3209 ,C3203_=_C3210 ,\nC3204_=_C3205 ,C3204_=_C3206 ,C3204_=_C3207 ,C3204_=_C3208 ,C3204_=_C3209 ,C3204_=_C3210 ,\nC3205_=_C3206 ,C3205_=_C3207 ,C3205_=_C3208 ,C3205_=_C3209 ,C3205_=_C3210 ,C3205_=_C3311 ,\nC3206_=_C3207 ,C3206_=_C3208 ,C3206_=_C3209 ,C3206_=_C3210 ,C3206_=_C3312 ,C3207_=_C3208 ,\nC3207_=_C3209 ,C3207_=_C3210 ,C3208_=_C3209 ,C3208_=_C3210 ,C3209_=_C3210 ,C3209_=_C3314 ,\nC3300_=_C3301 ,C3300_=_C3302 ,C3300_=_C3303 ,C3300_=_C3304 ,C3300_=_C3305 ,C3300_=_C3306 ,\nC3300_=_C3307 ,C3300_=_C3308 ,C3300_=_C3309 ,C3300_=_C3310 ,C3300_=_C3311 ,C3300_=_C3312 ,\nC3300_=_C3313 ,C3300_=_C3314 ,C3300_=_C3315 ,C3300_=_C3316 ,C3301_=_C3302 ,C3301_=_C3303 ,\nC3301_=_C3304 ,C3301_=_C3305 ,C3301_=_C3306 ,C3301_=_C3307 ,C3301_=_C3308 ,C3301_=_C3309 ,\nC3301_=_C3310 ,C3301_=_C3311 ,C3301_=_C3312 ,C3301_=_C3313 ,C3301_=_C3314 ,C3301_=_C3315 ,\nC3301_=_C3316 ,C3302_=_C3303 ,C3302_=_C3304 ,C3302_=_C3305 ,C3302_=_C3306 ,C3302_=_C3307 ,\nC3302_=_C3308 ,C3302_=_C3309 ,C3302_=_C3310 ,C3302_=_C3311 ,C3302_=_C3312 ,C3302_=_C3313 ,\nC3302_=_C3314 ,C3302_=_C3315 ,C3302_=_C3316 ,C3303_=_C3304 ,C3303_=_C3305 ,C3303_=_C3306 ,\nC3303_=_C3307 ,C3303_=_C3308 ,C3303_=_C3309 ,C3303_=_C3310 ,C3303_=_C3311 ,C3303_=_C3312 ,\nC3303_=_C3313 ,C3303_=_C3314 ,C3303_=_C3315 ,C3303_=_C3316 ,C3304_=_C3305 ,C3304_=_C3306 ,\nC3304_=_C3307 ,C3304_=_C3308 ,C3304_=_C3309 ,C3304_=_C3310 ,C3304_=_C3311 ,C3304_=_C3312 ,\nC3304_=_C3313 ,C3304_=_C3314 ,C3304_=_C3315 ,C3304_=_C3316 ,C3305_=_C3306 ,C3305_=_C3307 ,\nC3305_=_C3308 ,C3305_=_C3309 ,C3305_=_C3310 ,C3305_=_C3311 ,C3305_=_C3312 ,C3305_=_C3313 ,\nC3305_=_C3314 ,C3305_=_C3315 ,C3305_=_C3316 ,C3306_=_C3307 ,C3306_=_C3308 ,C3306_=_C3309 ,\nC3306_=_C3310 ,C3306_=_C3311 ,C3306_=_C3312 ,C3306_=_C3313 ,C3306_=_C3314 ,C3306_=_C3315 ,\nC3306_=_C3316 ,C3307_=_C3308 ,C3307_=_C3309 ,C3307_=_C3310 ,C3307_=_C3311 ,C3307_=_C3312 ,\nC3307_=_C3313 ,C3307_=_C3314 ,C3307_=_C3315 ,C3307_=_C3316 ,C3308_=_C3309 ,C3308_=_C3310 ,\nC3308_=_C3311 ,C3308_=_C3312 ,C3308_=_C3313 ,C3308_=_C3314 ,C3308_=_C3315 ,C3308_=_C3316 ,\nC3309_=_C3310 ,C3309_=_C3311 ,C3309_=_C3312 ,C3309_=_C3313 ,C3309_=_C3314 ,C3309_=_C3315 ,\nC3309_=_C3316 ,C3310_=_C3311 ,C3310_=_C3312 ,C3310_=_C3313 ,C3310_=_C3314 ,C3310_=_C3315 ,\nC3310_=_C3316 ,C3311_=_C3312 ,C3311_=_C3313 ,C3311_=_C3314 ,C3311_=_C3315 ,C3311_=_C3316 ,\nC3312_=_C3313 ,C3312_=_C3314 ,C3312_=_C3315 ,C3312_=_C3316 ,C3313_=_C3314 ,C3313_=_C3315 ,\nC3313_=_C3316 ,C3314_=_C3315 ,C3314_=_C3316 ,C3315_=_C3316 ,"];288[shape=box, label="id:288 level: 7\n55: C668 C899 C924 C1130 C1138 \nC1155 C1362 C1406 C1630 C1649 C1768 \nC2124 C2179 C2188 C2347 C2469 C2530 \nC2565 C2566 C2567 C2568 C2569 C2570 \nC2571 C2572 C2573 C2574 C2575 C2576 \nC2577 C2578 C2579 C2580 C2581 C2582 \nC2906 C3120 C3273 C3347 C3400 C3433 \nC3471 C3521 C3522 C3523 C3524 C3525 \nC3526 C3527 C3528 C3529 C3530 C3531 \nC3532 C3533 \n764: C668_=_C924( C668 C924 ) C668_=_C1130( C668 C1130 ) C668_=_C1155( C668 C1155 ) C668_=_C1630( C668 C1630 ) C668_=_C1649( C668 C1649 ) \nC668_=_C2124( C668 C2124 ) C668_=_C2179( C668 C2179 ) C668_=_C2347( C668 C2347</w:t>
      </w:r>
    </w:p>
    <w:p>
      <w:pPr>
        <w:pStyle w:val="PreformattedText"/>
        <w:bidi w:val="0"/>
        <w:spacing w:before="0" w:after="0"/>
        <w:jc w:val="left"/>
        <w:rPr/>
      </w:pPr>
      <w:r>
        <w:rPr/>
        <w:t xml:space="preserve"> </w:t>
      </w:r>
      <w:r>
        <w:rPr/>
        <w:t>) C668_=_C2469( C668 C2469 ) C668_=_C2565( C668 C2565 ) C668_=_C2566( C668 C2566 ) \nC668_=_C2567( C668 C2567 ) C668_=_C2568( C668 C2568 ) C668_=_C2569( C668 C2569 ) C668_=_C2570( C668 C2570 ) C668_=_C2571( C668 C2571 ) C668_=_C2572( C668 C2572 ) \nC668_=_C2573( C668 C2573 ) C668_=_C2574( C668 C2574 ) C668_=_C2575( C668 C2575 ) C668_=_C2576( C668 C2576 ) C668_=_C2577( C668 C2577 ) C668_=_C2578( C668 C2578 ) \nC668_=_C2579( C668 C2579 ) C668_=_C2580( C668 C2580 ) C668_=_C2581( C668 C2581 ) C668_=_C2582( C668 C2582 ) C899_=_C1138( C899 C1138 ) C899_=_C1362( C899 C1362 ) \nC899_=_C1406( C899 C1406 ) C899_=_C1768( C899 C1768 ) C899_=_C2188( C899 C2188 ) C899_=_C2530( C899 C2530 ) C899_=_C2572( C899 C2572 ) C899_=_C2906( C899 C2906 ) \nC899_=_C3120( C899 C3120 ) C899_=_C3273( C899 C3273 ) C899_=_C3347( C899 C3347 ) C899_=_C3400( C899 C3400 ) C899_=_C3433( C899 C3433 ) C899_=_C3471( C899 C3471 ) \nC899_=_C3521( C899 C3521 ) C899_=_C3522( C899 C3522 ) C899_=_C3523( C899 C3523 ) C899_=_C3524( C899 C3524 ) C899_=_C3525( C899 C3525 ) C899_=_C3526( C899 C3526 ) \nC899_=_C3527( C899 C3527 ) C899_=_C3528( C899 C3528 ) C899_=_C3529( C899 C3529 ) C899_=_C3530( C899 C3530 ) C899_=_C3531( C899 C3531 ) C899_=_C3532( C899 C3532 ) \nC899_=_C3533( C899 C3533 ) C924_=_C1130( C924 C1130 ) C924_=_C1155( C924 C1155 ) C924_=_C1630( C924 C1630 ) C924_=_C1649( C924 C1649 ) C924_=_C2124( C924 C2124 ) \nC924_=_C2179( C924 C2179 ) C924_=_C2347( C924 C2347 ) C924_=_C2469( C924 C2469 ) C924_=_C2565( C924 C2565 ) C924_=_C2566( C924 C2566 ) C924_=_C2567( C924 C2567 ) \nC924_=_C2568( C924 C2568 ) C924_=_C2569( C924 C2569 ) C924_=_C2570( C924 C2570 ) C924_=_C2571( C924 C2571 ) C924_=_C2572( C924 C2572 ) C924_=_C2573( C924 C2573 ) \nC924_=_C2574( C924 C2574 ) C924_=_C2575( C924 C2575 ) C924_=_C2576( C924 C2576 ) C924_=_C2577( C924 C2577 ) C924_=_C2578( C924 C2578 ) C924_=_C2579( C924 C2579 ) \nC924_=_C2580( C924 C2580 ) C924_=_C2581( C924 C2581 ) C924_=_C2582( C924 C2582 ) C1130_=_C1138( C1130 C1138 ) C1130_=_C1155( C1130 C1155 ) C1130_=_C1630( C1130 C1630 ) \nC1130_=_C1649( C1130 C1649 ) C1130_=_C2124( C1130 C2124 ) C1130_=_C2179( C1130 C2179 ) C1130_=_C2347( C1130 C2347 ) C1130_=_C2469( C1130 C2469 ) C1130_=_C2565( C1130 C2565 ) \nC1130_=_C2566( C1130 C2566 ) C1130_=_C2567( C1130 C2567 ) C1130_=_C2568( C1130 C2568 ) C1130_=_C2569( C1130 C2569 ) C1130_=_C2570( C1130 C2570 ) C1130_=_C2571( C1130 C2571 ) \nC1130_=_C2572( C1130 C2572 ) C1130_=_C2573( C1130 C2573 ) C1130_=_C2574( C1130 C2574 ) C1130_=_C2575( C1130 C2575 ) C1130_=_C2576( C1130 C2576 ) C1130_=_C2577( C1130 C2577 ) \nC1130_=_C2578( C1130 C2578 ) C1130_=_C2579( C1130 C2579 ) C1130_=_C2580( C1130 C2580 ) C1130_=_C2581( C1130 C2581 ) C1130_=_C2582( C1130 C2582 ) C1138_=_C1362( C1138 C1362 ) \nC1138_=_C1406( C1138 C1406 ) C1138_=_C1768( C1138 C1768 ) C1138_=_C2188( C1138 C2188 ) C1138_=_C2530( C1138 C2530 ) C1138_=_C2572( C1138 C2572 ) C1138_=_C2906( C1138 C2906 ) \nC1138_=_C3120( C1138 C3120 ) C1138_=_C3273( C1138 C3273 ) C1138_=_C3347( C1138 C3347 ) C1138_=_C3400( C1138 C3400 ) C1138_=_C3433( C1138 C3433 ) C1138_=_C3471( C1138 C3471 ) \nC1138_=_C3521( C1138 C3521 ) C1138_=_C3522( C1138 C3522 ) C1138_=_C3523( C1138 C3523 ) C1138_=_C3524( C1138 C3524 ) C1138_=_C3525( C1138 C3525 ) C1138_=_C3526( C1138 C3526 ) \nC1138_=_C3527( C1138 C3527 ) C1138_=_C3528( C1138 C3528 ) C1138_=_C3529( C1138 C3529 ) C1138_=_C3530( C1138 C3530 ) C1138_=_C3531( C1138 C3531 ) C1138_=_C3532( C1138 C3532 ) \nC1138_=_C3533( C1138 C3533 ) C1155_=_C1630( C1155 C1630 ) C1155_=_C1649( C1155 C1649 ) C1155_=_C2124( C1155 C2124 ) C1155_=_C2179( C1155 C2179 ) C1155_=_C2347( C1155 C2347 ) \nC1155_=_C2469( C1155 C2469 ) C1155_=_C2565( C1155 C2565 ) C1155_=_C2566( C1155 C2566 ) C1155_=_C2567( C1155 C2567 ) C1155_=_C2568( C1155 C2568 ) C1155_=_C2569( C1155 C2569 ) \nC1155_=_C2570( C1155 C2570 ) C1155_=_C2571( C1155 C2571 ) C1155_=_C2572( C1155 C2572 ) C1155_=_C2573( C1155 C2573 ) C1155_=_C2574( C1155 C2574 ) C1155_=_C2575( C1155 C2575 ) \nC1155_=_C2576( C1155 C2576 ) C1155_=_C2577( C1155 C2577 ) C1155_=_C2578( C1155 C2578 ) C1155_=_C2579( C1155 C2579 ) C1155_=_C2580( C1155 C2580 ) C1155_=_C2581( C1155 C2581 ) \nC1155_=_C2582( C1155 C2582 ) C1362_=_C1406( C1362 C1406 ) C1362_=_C1768( C1362 C1768 ) C1362_=_C2188( C1362 C2188 ) C1362_=_C2530( C1362 C2530 ) C1362_=_C2572( C1362 C2572 ) \nC1362_=_C2906( C1362 C2906 ) C1362_=_C3120( C1362 C3120 ) C1362_=_C3273( C1362 C3273 ) C1362_=_C3347( C1362 C3347 ) C1362_=_C3400( C1362 C3400 ) C1362_=_C3433( C1362 C3433 ) \nC1362_=_C3471( C1362 C3471 ) C1362_=_C3521( C1362 C3521 ) C1362_=_C3522( C1362 C3522 ) C1362_=_C3523( C1362 C3523 ) C1362_=_C3524( C1362 C3524 ) C1362_=_C3525( C1362 C3525 ) \nC1362_=_C3526( C1362 C3526 ) C1362_=_C3527( C1362 C3527 ) C1362_=_C3528( C1362 C3528 ) C1362_=_C3529( C1362 C3529 ) C1362_=_C3530( C1362 C3530 ) C1362_=_C3531( C1362 C3531 ) \nC1362_=_C3532( C1362 C3532 ) C1362_=_C3533( C1362 C3533 ) C1406_=_C1768( C1406 C1768 ) C1406_=_C2188( C1406 C2188 ) C1406_=_C2530( C1406 C2530 ) C1406_=_C2572( C1406 C2572 ) \nC1406_=_C2906( C1406 C2906 ) C1406_=_C3120( C1406 C3120 ) C1406_=_C3273( C1406 C3273 ) C1406_=_C3347( C1406 C3347 ) C1406_=_C3400( C1406 C3400 ) C1406_=_C3433( C1406 C3433 ) \nC1406_=_C3471( C1406 C3471 ) C1406_=_C3521( C1406 C3521 ) C1406_=_C3522( C1406 C3522 ) C1406_=_C3523( C1406 C3523 ) C1406_=_C3524( C1406 C3524 ) C1406_=_C3525( C1406 C3525 ) \nC1406_=_C3526( C1406 C3526 ) C1406_=_C3527( C1406 C3527 ) C1406_=_C3528( C1406 C3528 ) C1406_=_C3529( C1406 C3529 ) C1406_=_C3530( C1406 C3530 ) C1406_=_C3531( C1406 C3531 ) \nC1406_=_C3532( C1406 C3532 ) C1406_=_C3533( C1406 C3533 ) C1630_=_C1649( C1630 C1649 ) C1630_=_C2124( C1630 C2124 ) C1630_=_C2179( C1630 C2179 ) C1630_=_C2347( C1630 C2347 ) \nC1630_=_C2469( C1630 C2469 ) C1630_=_C2565( C1630 C2565 ) C1630_=_C2566( C1630 C2566 ) C1630_=_C2567( C1630 C2567 ) C1630_=_C2568( C1630 C2568 ) C1630_=_C2569( C1630 C2569 ) \nC1630_=_C2570( C1630 C2570 ) C1630_=_C2571( C1630 C2571 ) C1630_=_C2572( C1630 C2572 ) C1630_=_C2573( C1630 C2573 ) C1630_=_C2574( C1630 C2574 ) C1630_=_C2575( C1630 C2575 ) \nC1630_=_C2576( C1630 C2576 ) C1630_=_C2577( C1630 C2577 ) C1630_=_C2578( C1630 C2578 ) C1630_=_C2579( C1630 C2579 ) C1630_=_C2580( C1630 C2580 ) C1630_=_C2581( C1630 C2581 ) \nC1630_=_C2582( C1630 C2582 ) C1649_=_C2124( C1649 C2124 ) C1649_=_C2179( C1649 C2179 ) C1649_=_C2347( C1649 C2347 ) C1649_=_C2469( C1649 C2469 ) C1649_=_C2565( C1649 C2565 ) \nC1649_=_C2566( C1649 C2566 ) C1649_=_C2567( C1649 C2567 ) C1649_=_C2568( C1649 C2568 ) C1649_=_C2569( C1649 C2569 ) C1649_=_C2570( C1649 C2570 ) C1649_=_C2571( C1649 C2571 ) \nC1649_=_C2572( C1649 C2572 ) C1649_=_C2573( C1649 C2573 ) C1649_=_C2574( C1649 C2574 ) C1649_=_C2575( C1649 C2575 ) C1649_=_C2576( C1649 C2576 ) C1649_=_C2577( C1649 C2577 ) \nC1649_=_C2578( C1649 C2578 ) C1649_=_C2579( C1649 C2579 ) C1649_=_C2580( C1649 C2580 ) C1649_=_C2581( C1649 C2581 ) C1649_=_C2582( C1649 C2582 ) C1768_=_C2188( C1768 C2188 ) \nC1768_=_C2530( C1768 C2530 ) C1768_=_C2572( C1768 C2572 ) C1768_=_C2906( C1768 C2906 ) C1768_=_C3120( C1768 C3120 ) C1768_=_C3273( C1768 C3273 ) C1768_=_C3347( C1768 C3347 ) \nC1768_=_C3400( C1768 C3400 ) C1768_=_C3433( C1768 C3433 ) C1768_=_C3471( C1768 C3471 ) C1768_=_C3521( C1768 C3521 ) C1768_=_C3522( C1768 C3522 ) C1768_=_C3523( C1768 C3523 ) \nC1768_=_C3524( C1768 C3524 ) C1768_=_C3525( C1768 C3525 ) C1768_=_C3526( C1768 C3526 ) C1768_=_C3527( C1768 C3527 ) C1768_=_C3528( C1768 C3528 ) C1768_=_C3529( C1768 C3529 ) \nC1768_=_C3530( C1768 C3530 ) C1768_=_C3531( C1768 C3531 ) C1768_=_C3532( C1768 C3532 ) C1768_=_C3533( C1768 C3533 ) C2124_=_C2179( C2124 C2179 ) C2124_=_C2347( C2124 C2347 ) \nC2124_=_C2469( C2124 C2469 ) C2124_=_C2565( C2124 C2565 ) C2124_=_C2566( C2124 C2566 ) C2124_=_C2567( C2124 C2567 ) C2124_=_C2568( C2124 C2568 ) C2124_=_C2569( C2124 C2569 ) \nC2124_=_C2570( C2124 C2570 ) C2124_=_C2571( C2124 C2571 ) C2124_=_C2572( C2124 C2572 ) C2124_=_C2573( C2124 C2573 ) C2124_=_C2574( C2124 C2574 ) C2124_=_C2575( C2124 C2575 ) \nC2124_=_C2576( C2124 C2576 ) C2124_=_C2577( C2124 C2577 ) C2124_=_C2578( C2124 C2578 ) C2124_=_C2579( C2124 C2579 ) C2124_=_C2580( C2124 C2580 ) C2124_=_C2581( C2124 C2581 ) \nC2124_=_C2582( C2124 C2582 ) C2179_=_C2188( C2179 C2188 ) C2179_=_C2347( C2179 C2347 ) C2179_=_C2469( C2179 C2469 ) C2179_=_C2565( C2179 C2565 ) C2179_=_C2566( C2179 C2566 ) \nC2179_=_C2567( C2179 C2567 ) C2179_=_C2568( C2179 C2568 ) C2179_=_C2569( C2179 C2569 ) C2179_=_C2570( C2179 C2570 ) C2179_=_C2571( C2179 C2571 ) C2179_=_C2572( C2179 C2572 ) \nC2179_=_C2573( C2179 C2573 ) C2179_=_C2574( C2179 C2574 ) C2179_=_C2575( C2179 C2575 ) C2179_=_C2576( C2179 C2576 ) C2179_=_C2577( C2179 C2577 ) C2179_=_C2578( C2179 C2578 ) \nC2179_=_C2579( C2179 C2579 ) C2179_=_C2580( C2179 C2580 ) C2179_=_C2581( C2179 C2581 ) C2179_=_C2582( C2179 C2582 ) C2188_=_C2530( C2188 C2530 ) C2188_=_C2572( C2188 C2572 ) \nC2188_=_C2906( C2188 C2906 ) C2188_=_C3120( C2188 C3120 ) C2188_=_C3273( C2188 C3273 ) C2188_=_C3347( C2188 C3347 ) C2188_=_C3400( C2188 C3400 ) C2188_=_C3433( C2188 C3433 ) \nC2188_=_C3471( C2188 C3471 ) C2188_=_C3521( C2188 C3521 ) C2188_=_C3522( C2188 C3522 ) C2188_=_C3523( C2188 C3523 ) C2188_=_C3524( C2188 C3524 ) C2188_=_C3525( C2188 C3525 ) \nC2188_=_C3526( C2188 C3526 ) C2188_=_C3527( C2188 C3527 ) C2188_=_C3528( C2188 C3528 ) C2188_=_C3529( C2188 C3529 ) C2188_=_C3530( C2188 C3530 ) C2188_=_C3531( C2188 C3531 ) \nC2188_=_C3532( C2188 C3532 ) C2188_=_C3533( C2188 C3533 ) C2347_=_C2469( C2347 C2469 ) C2347_=_C2565( C2347 C2565 ) C2347_=_C2566( C2347 C2566 ) C2347_=_C2567( C2347 C2567 ) \nC2347_=_C2568( C2347 C2568 ) C2347_=_C2569( C2347 C2569 ) C2347_=_C2570( C2347 C2570 ) C2347_=_C2571( C2347 C2571 ) C2347_=_C2572( C2347 C2572 ) C2347_=_C2573( C2347 C2573 ) \nC2347_=_C2574( C2347 C2574 ) C2347_=_C2575( C2347 C2575 ) C2347_=_C2576( C2347 C2576 ) C2347_=_C2577(</w:t>
      </w:r>
    </w:p>
    <w:p>
      <w:pPr>
        <w:pStyle w:val="PreformattedText"/>
        <w:bidi w:val="0"/>
        <w:spacing w:before="0" w:after="0"/>
        <w:jc w:val="left"/>
        <w:rPr/>
      </w:pPr>
      <w:r>
        <w:rPr/>
        <w:t xml:space="preserve"> </w:t>
      </w:r>
      <w:r>
        <w:rPr/>
        <w:t>C2347 C2577 ) C2347_=_C2578( C2347 C2578 ) C2347_=_C2579( C2347 C2579 ) \nC2347_=_C2580( C2347 C2580 ) C2347_=_C2581( C2347 C2581 ) C2347_=_C2582( C2347 C2582 ) C2469_=_C2565( C2469 C2565 ) C2469_=_C2566( C2469 C2566 ) C2469_=_C2567( C2469 C2567 ) \nC2469_=_C2568( C2469 C2568 ) C2469_=_C2569( C2469 C2569 ) C2469_=_C2570( C2469 C2570 ) C2469_=_C2571( C2469 C2571 ) C2469_=_C2572( C2469 C2572 ) C2469_=_C2573( C2469 C2573 ) \nC2469_=_C2574( C2469 C2574 ) C2469_=_C2575( C2469 C2575 ) C2469_=_C2576( C2469 C2576 ) C2469_=_C2577( C2469 C2577 ) C2469_=_C2578( C2469 C2578 ) C2469_=_C2579( C2469 C2579 ) \nC2469_=_C2580( C2469 C2580 ) C2469_=_C2581( C2469 C2581 ) C2469_=_C2582( C2469 C2582 ) C2530_=_C2572( C2530 C2572 ) C2530_=_C2906( C2530 C2906 ) C2530_=_C3120( C2530 C3120 ) \nC2530_=_C3273( C2530 C3273 ) C2530_=_C3347( C2530 C3347 ) C2530_=_C3400( C2530 C3400 ) C2530_=_C3433( C2530 C3433 ) C2530_=_C3471( C2530 C3471 ) C2530_=_C3521( C2530 C3521 ) \nC2530_=_C3522( C2530 C3522 ) C2530_=_C3523( C2530 C3523 ) C2530_=_C3524( C2530 C3524 ) C2530_=_C3525( C2530 C3525 ) C2530_=_C3526( C2530 C3526 ) C2530_=_C3527( C2530 C3527 ) \nC2530_=_C3528( C2530 C3528 ) C2530_=_C3529( C2530 C3529 ) C2530_=_C3530( C2530 C3530 ) C2530_=_C3531( C2530 C3531 ) C2530_=_C3532( C2530 C3532 ) C2530_=_C3533( C2530 C3533 ) \nC2565_=_C2566( C2565 C2566 ) C2565_=_C2567( C2565 C2567 ) C2565_=_C2568( C2565 C2568 ) C2565_=_C2569( C2565 C2569 ) C2565_=_C2570( C2565 C2570 ) C2565_=_C2571( C2565 C2571 ) \nC2565_=_C2572( C2565 C2572 ) C2565_=_C2573( C2565 C2573 ) C2565_=_C2574( C2565 C2574 ) C2565_=_C2575( C2565 C2575 ) C2565_=_C2576( C2565 C2576 ) C2565_=_C2577( C2565 C2577 ) \nC2565_=_C2578( C2565 C2578 ) C2565_=_C2579( C2565 C2579 ) C2565_=_C2580( C2565 C2580 ) C2565_=_C2581( C2565 C2581 ) C2565_=_C2582( C2565 C2582 ) C2566_=_C2567( C2566 C2567 ) \nC2566_=_C2568( C2566 C2568 ) C2566_=_C2569( C2566 C2569 ) C2566_=_C2570( C2566 C2570 ) C2566_=_C2571( C2566 C2571 ) C2566_=_C2572( C2566 C2572 ) C2566_=_C2573( C2566 C2573 ) \nC2566_=_C2574( C2566 C2574 ) C2566_=_C2575( C2566 C2575 ) C2566_=_C2576( C2566 C2576 ) C2566_=_C2577( C2566 C2577 ) C2566_=_C2578( C2566 C2578 ) C2566_=_C2579( C2566 C2579 ) \nC2566_=_C2580( C2566 C2580 ) C2566_=_C2581( C2566 C2581 ) C2566_=_C2582( C2566 C2582 ) C2566_=_C2906( C2566 C2906 ) C2567_=_C2568( C2567 C2568 ) C2567_=_C2569( C2567 C2569 ) \nC2567_=_C2570( C2567 C2570 ) C2567_=_C2571( C2567 C2571 ) C2567_=_C2572( C2567 C2572 ) C2567_=_C2573( C2567 C2573 ) C2567_=_C2574( C2567 C2574 ) C2567_=_C2575( C2567 C2575 ) \nC2567_=_C2576( C2567 C2576 ) C2567_=_C2577( C2567 C2577 ) C2567_=_C2578( C2567 C2578 ) C2567_=_C2579( C2567 C2579 ) C2567_=_C2580( C2567 C2580 ) C2567_=_C2581( C2567 C2581 ) \nC2567_=_C2582( C2567 C2582 ) C2568_=_C2569( C2568 C2569 ) C2568_=_C2570( C2568 C2570 ) C2568_=_C2571( C2568 C2571 ) C2568_=_C2572( C2568 C2572 ) C2568_=_C2573( C2568 C2573 ) \nC2568_=_C2574( C2568 C2574 ) C2568_=_C2575( C2568 C2575 ) C2568_=_C2576( C2568 C2576 ) C2568_=_C2577( C2568 C2577 ) C2568_=_C2578( C2568 C2578 ) C2568_=_C2579( C2568 C2579 ) \nC2568_=_C2580( C2568 C2580 ) C2568_=_C2581( C2568 C2581 ) C2568_=_C2582( C2568 C2582 ) C2569_=_C2570( C2569 C2570 ) C2569_=_C2571( C2569 C2571 ) C2569_=_C2572( C2569 C2572 ) \nC2569_=_C2573( C2569 C2573 ) C2569_=_C2574( C2569 C2574 ) C2569_=_C2575( C2569 C2575 ) C2569_=_C2576( C2569 C2576 ) C2569_=_C2577( C2569 C2577 ) C2569_=_C2578( C2569 C2578 ) \nC2569_=_C2579( C2569 C2579 ) C2569_=_C2580( C2569 C2580 ) C2569_=_C2581( C2569 C2581 ) C2569_=_C2582( C2569 C2582 ) C2570_=_C2571( C2570 C2571 ) C2570_=_C2572( C2570 C2572 ) \nC2570_=_C2573( C2570 C2573 ) C2570_=_C2574( C2570 C2574 ) C2570_=_C2575( C2570 C2575 ) C2570_=_C2576( C2570 C2576 ) C2570_=_C2577( C2570 C2577 ) C2570_=_C2578( C2570 C2578 ) \nC2570_=_C2579( C2570 C2579 ) C2570_=_C2580( C2570 C2580 ) C2570_=_C2581( C2570 C2581 ) C2570_=_C2582( C2570 C2582 ) C2570_=_C3433( C2570 C3433 ) C2571_=_C2572( C2571 C2572 ) \nC2571_=_C2573( C2571 C2573 ) C2571_=_C2574( C2571 C2574 ) C2571_=_C2575( C2571 C2575 ) C2571_=_C2576( C2571 C2576 ) C2571_=_C2577( C2571 C2577 ) C2571_=_C2578( C2571 C2578 ) \nC2571_=_C2579( C2571 C2579 ) C2571_=_C2580( C2571 C2580 ) C2571_=_C2581( C2571 C2581 ) C2571_=_C2582( C2571 C2582 ) C2571_=_C3471( C2571 C3471 ) C2572_=_C2573( C2572 C2573 ) \nC2572_=_C2574( C2572 C2574 ) C2572_=_C2575( C2572 C2575 ) C2572_=_C2576( C2572 C2576 ) C2572_=_C2577( C2572 C2577 ) C2572_=_C2578( C2572 C2578 ) C2572_=_C2579( C2572 C2579 ) \nC2572_=_C2580( C2572 C2580 ) C2572_=_C2581( C2572 C2581 ) C2572_=_C2582( C2572 C2582 ) C2572_=_C2906( C2572 C2906 ) C2572_=_C3120( C2572 C3120 ) C2572_=_C3273( C2572 C3273 ) \nC2572_=_C3347( C2572 C3347 ) C2572_=_C3400( C2572 C3400 ) C2572_=_C3433( C2572 C3433 ) C2572_=_C3471( C2572 C3471 ) C2572_=_C3521( C2572 C3521 ) C2572_=_C3522( C2572 C3522 ) \nC2572_=_C3523( C2572 C3523 ) C2572_=_C3524( C2572 C3524 ) C2572_=_C3525( C2572 C3525 ) C2572_=_C3526( C2572 C3526 ) C2572_=_C3527( C2572 C3527 ) C2572_=_C3528( C2572 C3528 ) \nC2572_=_C3529( C2572 C3529 ) C2572_=_C3530( C2572 C3530 ) C2572_=_C3531( C2572 C3531 ) C2572_=_C3532( C2572 C3532 ) C2572_=_C3533( C2572 C3533 ) C2573_=_C2574( C2573 C2574 ) \nC2573_=_C2575( C2573 C2575 ) C2573_=_C2576( C2573 C2576 ) C2573_=_C2577( C2573 C2577 ) C2573_=_C2578( C2573 C2578 ) C2573_=_C2579( C2573 C2579 ) C2573_=_C2580( C2573 C2580 ) \nC2573_=_C2581( C2573 C2581 ) C2573_=_C2582( C2573 C2582 ) C2573_=_C3522( C2573 C3522 ) C2574_=_C2575( C2574 C2575 ) C2574_=_C2576( C2574 C2576 ) C2574_=_C2577( C2574 C2577 ) \nC2574_=_C2578( C2574 C2578 ) C2574_=_C2579( C2574 C2579 ) C2574_=_C2580( C2574 C2580 ) C2574_=_C2581( C2574 C2581 ) C2574_=_C2582( C2574 C2582 ) C2575_=_C2576( C2575 C2576 ) \nC2575_=_C2577( C2575 C2577 ) C2575_=_C2578( C2575 C2578 ) C2575_=_C2579( C2575 C2579 ) C2575_=_C2580( C2575 C2580 ) C2575_=_C2581( C2575 C2581 ) C2575_=_C2582( C2575 C2582 ) \nC2576_=_C2577( C2576 C2577 ) C2576_=_C2578( C2576 C2578 ) C2576_=_C2579( C2576 C2579 ) C2576_=_C2580( C2576 C2580 ) C2576_=_C2581( C2576 C2581 ) C2576_=_C2582( C2576 C2582 ) \nC2577_=_C2578( C2577 C2578 ) C2577_=_C2579( C2577 C2579 ) C2577_=_C2580( C2577 C2580 ) C2577_=_C2581( C2577 C2581 ) C2577_=_C2582( C2577 C2582 ) C2578_=_C2579( C2578 C2579 ) \nC2578_=_C2580( C2578 C2580 ) C2578_=_C2581( C2578 C2581 ) C2578_=_C2582( C2578 C2582 ) C2578_=_C3524( C2578 C3524 ) C2579_=_C2580( C2579 C2580 ) C2579_=_C2581( C2579 C2581 ) \nC2579_=_C2582( C2579 C2582 ) C2580_=_C2581( C2580 C2581 ) C2580_=_C2582( C2580 C2582 ) C2581_=_C2582( C2581 C2582 ) C2582_=_C3533( C2582 C3533 ) C2906_=_C3120( C2906 C3120 ) \nC2906_=_C3273( C2906 C3273 ) C2906_=_C3347( C2906 C3347 ) C2906_=_C3400( C2906 C3400 ) C2906_=_C3433( C2906 C3433 ) C2906_=_C3471( C2906 C3471 ) C2906_=_C3521( C2906 C3521 ) \nC2906_=_C3522( C2906 C3522 ) C2906_=_C3523( C2906 C3523 ) C2906_=_C3524( C2906 C3524 ) C2906_=_C3525( C2906 C3525 ) C2906_=_C3526( C2906 C3526 ) C2906_=_C3527( C2906 C3527 ) \nC2906_=_C3528( C2906 C3528 ) C2906_=_C3529( C2906 C3529 ) C2906_=_C3530( C2906 C3530 ) C2906_=_C3531( C2906 C3531 ) C2906_=_C3532( C2906 C3532 ) C2906_=_C3533( C2906 C3533 ) \nC3120_=_C3273( C3120 C3273 ) C3120_=_C3347( C3120 C3347 ) C3120_=_C3400( C3120 C3400 ) C3120_=_C3433( C3120 C3433 ) C3120_=_C3471( C3120 C3471 ) C3120_=_C3521( C3120 C3521 ) \nC3120_=_C3522( C3120 C3522 ) C3120_=_C3523( C3120 C3523 ) C3120_=_C3524( C3120 C3524 ) C3120_=_C3525( C3120 C3525 ) C3120_=_C3526( C3120 C3526 ) C3120_=_C3527( C3120 C3527 ) \nC3120_=_C3528( C3120 C3528 ) C3120_=_C3529( C3120 C3529 ) C3120_=_C3530( C3120 C3530 ) C3120_=_C3531( C3120 C3531 ) C3120_=_C3532( C3120 C3532 ) C3120_=_C3533( C3120 C3533 ) \nC3273_=_C3347( C3273 C3347 ) C3273_=_C3400( C3273 C3400 ) C3273_=_C3433( C3273 C3433 ) C3273_=_C3471( C3273 C3471 ) C3273_=_C3521( C3273 C3521 ) C3273_=_C3522( C3273 C3522 ) \nC3273_=_C3523( C3273 C3523 ) C3273_=_C3524( C3273 C3524 ) C3273_=_C3525( C3273 C3525 ) C3273_=_C3526( C3273 C3526 ) C3273_=_C3527( C3273 C3527 ) C3273_=_C3528( C3273 C3528 ) \nC3273_=_C3529( C3273 C3529 ) C3273_=_C3530( C3273 C3530 ) C3273_=_C3531( C3273 C3531 ) C3273_=_C3532( C3273 C3532 ) C3273_=_C3533( C3273 C3533 ) C3347_=_C3400( C3347 C3400 ) \nC3347_=_C3433( C3347 C3433 ) C3347_=_C3471( C3347 C3471 ) C3347_=_C3521( C3347 C3521 ) C3347_=_C3522( C3347 C3522 ) C3347_=_C3523( C3347 C3523 ) C3347_=_C3524( C3347 C3524 ) \nC3347_=_C3525( C3347 C3525 ) C3347_=_C3526( C3347 C3526 ) C3347_=_C3527( C3347 C3527 ) C3347_=_C3528( C3347 C3528 ) C3347_=_C3529( C3347 C3529 ) C3347_=_C3530( C3347 C3530 ) \nC3347_=_C3531( C3347 C3531 ) C3347_=_C3532( C3347 C3532 ) C3347_=_C3533( C3347 C3533 ) C3400_=_C3433( C3400 C3433 ) C3400_=_C3471( C3400 C3471 ) C3400_=_C3521( C3400 C3521 ) \nC3400_=_C3522( C3400 C3522 ) C3400_=_C3523( C3400 C3523 ) C3400_=_C3524( C3400 C3524 ) C3400_=_C3525( C3400 C3525 ) C3400_=_C3526( C3400 C3526 ) C3400_=_C3527( C3400 C3527 ) \nC3400_=_C3528( C3400 C3528 ) C3400_=_C3529( C3400 C3529 ) C3400_=_C3530( C3400 C3530 ) C3400_=_C3531( C3400 C3531 ) C3400_=_C3532( C3400 C3532 ) C3400_=_C3533( C3400 C3533 ) \nC3433_=_C3471( C3433 C3471 ) C3433_=_C3521( C3433 C3521 ) C3433_=_C3522( C3433 C3522 ) C3433_=_C3523( C3433 C3523 ) C3433_=_C3524( C3433 C3524 ) C3433_=_C3525( C3433 C3525 ) \nC3433_=_C3526( C3433 C3526 ) C3433_=_C3527( C3433 C3527 ) C3433_=_C3528( C3433 C3528 ) C3433_=_C3529( C3433 C3529 ) C3433_=_C3530( C3433 C3530 ) C3433_=_C3531( C3433 C3531 ) \nC3433_=_C3532( C3433 C3532 ) C3433_=_C3533( C3433 C3533 ) C3471_=_C3521( C3471 C3521 ) C3471_=_C3522( C3471 C3522 ) C3471_=_C3523( C3471 C3523 ) C3471_=_C3524( C3471 C3524 ) \nC3471_=_C3525( C3471 C3525 ) C3471_=_C3526( C3471 C3526 ) C3471_=_C3527( C3471 C3527 ) C3471_=_C3528( C3471 C3528 ) C3471_=_C3529( C3471 C3529 ) C3471_=_C3530( C3471 C3530 ) \nC3471_=_C3531( C3471 C3531 ) C3471_=_C3532( C3471 C3532 ) C3471_=_C3533( C3471 C3533 ) C3521_=_C3522( C3521 C3522 ) C3521_=_C3523( C3521 C3523 ) C3521_=_C3524(</w:t>
      </w:r>
    </w:p>
    <w:p>
      <w:pPr>
        <w:pStyle w:val="PreformattedText"/>
        <w:bidi w:val="0"/>
        <w:spacing w:before="0" w:after="0"/>
        <w:jc w:val="left"/>
        <w:rPr/>
      </w:pPr>
      <w:r>
        <w:rPr/>
        <w:t xml:space="preserve"> </w:t>
      </w:r>
      <w:r>
        <w:rPr/>
        <w:t>C3521 C3524 ) \nC3521_=_C3525( C3521 C3525 ) C3521_=_C3526( C3521 C3526 ) C3521_=_C3527( C3521 C3527 ) C3521_=_C3528( C3521 C3528 ) C3521_=_C3529( C3521 C3529 ) C3521_=_C3530( C3521 C3530 ) \nC3521_=_C3531( C3521 C3531 ) C3521_=_C3532( C3521 C3532 ) C3521_=_C3533( C3521 C3533 ) C3522_=_C3523( C3522 C3523 ) C3522_=_C3524( C3522 C3524 ) C3522_=_C3525( C3522 C3525 ) \nC3522_=_C3526( C3522 C3526 ) C3522_=_C3527( C3522 C3527 ) C3522_=_C3528( C3522 C3528 ) C3522_=_C3529( C3522 C3529 ) C3522_=_C3530( C3522 C3530 ) C3522_=_C3531( C3522 C3531 ) \nC3522_=_C3532( C3522 C3532 ) C3522_=_C3533( C3522 C3533 ) C3523_=_C3524( C3523 C3524 ) C3523_=_C3525( C3523 C3525 ) C3523_=_C3526( C3523 C3526 ) C3523_=_C3527( C3523 C3527 ) \nC3523_=_C3528( C3523 C3528 ) C3523_=_C3529( C3523 C3529 ) C3523_=_C3530( C3523 C3530 ) C3523_=_C3531( C3523 C3531 ) C3523_=_C3532( C3523 C3532 ) C3523_=_C3533( C3523 C3533 ) \nC3524_=_C3525( C3524 C3525 ) C3524_=_C3526( C3524 C3526 ) C3524_=_C3527( C3524 C3527 ) C3524_=_C3528( C3524 C3528 ) C3524_=_C3529( C3524 C3529 ) C3524_=_C3530( C3524 C3530 ) \nC3524_=_C3531( C3524 C3531 ) C3524_=_C3532( C3524 C3532 ) C3524_=_C3533( C3524 C3533 ) C3525_=_C3526( C3525 C3526 ) C3525_=_C3527( C3525 C3527 ) C3525_=_C3528( C3525 C3528 ) \nC3525_=_C3529( C3525 C3529 ) C3525_=_C3530( C3525 C3530 ) C3525_=_C3531( C3525 C3531 ) C3525_=_C3532( C3525 C3532 ) C3525_=_C3533( C3525 C3533 ) C3526_=_C3527( C3526 C3527 ) \nC3526_=_C3528( C3526 C3528 ) C3526_=_C3529( C3526 C3529 ) C3526_=_C3530( C3526 C3530 ) C3526_=_C3531( C3526 C3531 ) C3526_=_C3532( C3526 C3532 ) C3526_=_C3533( C3526 C3533 ) \nC3527_=_C3528( C3527 C3528 ) C3527_=_C3529( C3527 C3529 ) C3527_=_C3530( C3527 C3530 ) C3527_=_C3531( C3527 C3531 ) C3527_=_C3532( C3527 C3532 ) C3527_=_C3533( C3527 C3533 ) \nC3528_=_C3529( C3528 C3529 ) C3528_=_C3530( C3528 C3530 ) C3528_=_C3531( C3528 C3531 ) C3528_=_C3532( C3528 C3532 ) C3528_=_C3533( C3528 C3533 ) C3529_=_C3530( C3529 C3530 ) \nC3529_=_C3531( C3529 C3531 ) C3529_=_C3532( C3529 C3532 ) C3529_=_C3533( C3529 C3533 ) C3530_=_C3531( C3530 C3531 ) C3530_=_C3532( C3530 C3532 ) C3530_=_C3533( C3530 C3533 ) \nC3531_=_C3532( C3531 C3532 ) C3531_=_C3533( C3531 C3533 ) C3532_=_C3533( C3532 C3533 ) "];218-&gt;288[label="54: C668 C899 C924 C1130 C1138 \nC1155 C1362 C1406 C1630 C1649 C1768 \nC2124 C2179 C2188 C2347 C2469 C2530 \nC2565 C2566 C2567 C2568 C2569 C2570 \nC2571 C2573 C2574 C2575 C2576 C2577 \nC2578 C2579 C2580 C2581 C2582 C2906 \nC3120 C3273 C3347 C3400 C3433 C3471 \nC3521 C3522 C3523 C3524 C3525 C3526 \nC3527 C3528 C3529 C3530 C3531 C3532 \nC3533 \n710: C668_=_C924 ,C668_=_C1130 ,C668_=_C1155 ,C668_=_C1630 ,C668_=_C1649 ,\nC668_=_C2124 ,C668_=_C2179 ,C668_=_C2347 ,C668_=_C2469 ,C668_=_C2565 ,C668_=_C2566 ,\nC668_=_C2567 ,C668_=_C2568 ,C668_=_C2569 ,C668_=_C2570 ,C668_=_C2571 ,C668_=_C2573 ,\nC668_=_C2574 ,C668_=_C2575 ,C668_=_C2576 ,C668_=_C2577 ,C668_=_C2578 ,C668_=_C2579 ,\nC668_=_C2580 ,C668_=_C2581 ,C668_=_C2582 ,C899_=_C1138 ,C899_=_C1362 ,C899_=_C1406 ,\nC899_=_C1768 ,C899_=_C2188 ,C899_=_C2530 ,C899_=_C2906 ,C899_=_C3120 ,C899_=_C3273 ,\nC899_=_C3347 ,C899_=_C3400 ,C899_=_C3433 ,C899_=_C3471 ,C899_=_C3521 ,C899_=_C3522 ,\nC899_=_C3523 ,C899_=_C3524 ,C899_=_C3525 ,C899_=_C3526 ,C899_=_C3527 ,C899_=_C3528 ,\nC899_=_C3529 ,C899_=_C3530 ,C899_=_C3531 ,C899_=_C3532 ,C899_=_C3533 ,C924_=_C1130 ,\nC924_=_C1155 ,C924_=_C1630 ,C924_=_C1649 ,C924_=_C2124 ,C924_=_C2179 ,C924_=_C2347 ,\nC924_=_C2469 ,C924_=_C2565 ,C924_=_C2566 ,C924_=_C2567 ,C924_=_C2568 ,C924_=_C2569 ,\nC924_=_C2570 ,C924_=_C2571 ,C924_=_C2573 ,C924_=_C2574 ,C924_=_C2575 ,C924_=_C2576 ,\nC924_=_C2577 ,C924_=_C2578 ,C924_=_C2579 ,C924_=_C2580 ,C924_=_C2581 ,C924_=_C2582 ,\nC1130_=_C1138 ,C1130_=_C1155 ,C1130_=_C1630 ,C1130_=_C1649 ,C1130_=_C2124 ,C1130_=_C2179 ,\nC1130_=_C2347 ,C1130_=_C2469 ,C1130_=_C2565 ,C1130_=_C2566 ,C1130_=_C2567 ,C1130_=_C2568 ,\nC1130_=_C2569 ,C1130_=_C2570 ,C1130_=_C2571 ,C1130_=_C2573 ,C1130_=_C2574 ,C1130_=_C2575 ,\nC1130_=_C2576 ,C1130_=_C2577 ,C1130_=_C2578 ,C1130_=_C2579 ,C1130_=_C2580 ,C1130_=_C2581 ,\nC1130_=_C2582 ,C1138_=_C1362 ,C1138_=_C1406 ,C1138_=_C1768 ,C1138_=_C2188 ,C1138_=_C2530 ,\nC1138_=_C2906 ,C1138_=_C3120 ,C1138_=_C3273 ,C1138_=_C3347 ,C1138_=_C3400 ,C1138_=_C3433 ,\nC1138_=_C3471 ,C1138_=_C3521 ,C1138_=_C3522 ,C1138_=_C3523 ,C1138_=_C3524 ,C1138_=_C3525 ,\nC1138_=_C3526 ,C1138_=_C3527 ,C1138_=_C3528 ,C1138_=_C3529 ,C1138_=_C3530 ,C1138_=_C3531 ,\nC1138_=_C3532 ,C1138_=_C3533 ,C1155_=_C1630 ,C1155_=_C1649 ,C1155_=_C2124 ,C1155_=_C2179 ,\nC1155_=_C2347 ,C1155_=_C2469 ,C1155_=_C2565 ,C1155_=_C2566 ,C1155_=_C2567 ,C1155_=_C2568 ,\nC1155_=_C2569 ,C1155_=_C2570 ,C1155_=_C2571 ,C1155_=_C2573 ,C1155_=_C2574 ,C1155_=_C2575 ,\nC1155_=_C2576 ,C1155_=_C2577 ,C1155_=_C2578 ,C1155_=_C2579 ,C1155_=_C2580 ,C1155_=_C2581 ,\nC1155_=_C2582 ,C1362_=_C1406 ,C1362_=_C1768 ,C1362_=_C2188 ,C1362_=_C2530 ,C1362_=_C2906 ,\nC1362_=_C3120 ,C1362_=_C3273 ,C1362_=_C3347 ,C1362_=_C3400 ,C1362_=_C3433 ,C1362_=_C3471 ,\nC1362_=_C3521 ,C1362_=_C3522 ,C1362_=_C3523 ,C1362_=_C3524 ,C1362_=_C3525 ,C1362_=_C3526 ,\nC1362_=_C3527 ,C1362_=_C3528 ,C1362_=_C3529 ,C1362_=_C3530 ,C1362_=_C3531 ,C1362_=_C3532 ,\nC1362_=_C3533 ,C1406_=_C1768 ,C1406_=_C2188 ,C1406_=_C2530 ,C1406_=_C2906 ,C1406_=_C3120 ,\nC1406_=_C3273 ,C1406_=_C3347 ,C1406_=_C3400 ,C1406_=_C3433 ,C1406_=_C3471 ,C1406_=_C3521 ,\nC1406_=_C3522 ,C1406_=_C3523 ,C1406_=_C3524 ,C1406_=_C3525 ,C1406_=_C3526 ,C1406_=_C3527 ,\nC1406_=_C3528 ,C1406_=_C3529 ,C1406_=_C3530 ,C1406_=_C3531 ,C1406_=_C3532 ,C1406_=_C3533 ,\nC1630_=_C1649 ,C1630_=_C2124 ,C1630_=_C2179 ,C1630_=_C2347 ,C1630_=_C2469 ,C1630_=_C2565 ,\nC1630_=_C2566 ,C1630_=_C2567 ,C1630_=_C2568 ,C1630_=_C2569 ,C1630_=_C2570 ,C1630_=_C2571 ,\nC1630_=_C2573 ,C1630_=_C2574 ,C1630_=_C2575 ,C1630_=_C2576 ,C1630_=_C2577 ,C1630_=_C2578 ,\nC1630_=_C2579 ,C1630_=_C2580 ,C1630_=_C2581 ,C1630_=_C2582 ,C1649_=_C2124 ,C1649_=_C2179 ,\nC1649_=_C2347 ,C1649_=_C2469 ,C1649_=_C2565 ,C1649_=_C2566 ,C1649_=_C2567 ,C1649_=_C2568 ,\nC1649_=_C2569 ,C1649_=_C2570 ,C1649_=_C2571 ,C1649_=_C2573 ,C1649_=_C2574 ,C1649_=_C2575 ,\nC1649_=_C2576 ,C1649_=_C2577 ,C1649_=_C2578 ,C1649_=_C2579 ,C1649_=_C2580 ,C1649_=_C2581 ,\nC1649_=_C2582 ,C1768_=_C2188 ,C1768_=_C2530 ,C1768_=_C2906 ,C1768_=_C3120 ,C1768_=_C3273 ,\nC1768_=_C3347 ,C1768_=_C3400 ,C1768_=_C3433 ,C1768_=_C3471 ,C1768_=_C3521 ,C1768_=_C3522 ,\nC1768_=_C3523 ,C1768_=_C3524 ,C1768_=_C3525 ,C1768_=_C3526 ,C1768_=_C3527 ,C1768_=_C3528 ,\nC1768_=_C3529 ,C1768_=_C3530 ,C1768_=_C3531 ,C1768_=_C3532 ,C1768_=_C3533 ,C2124_=_C2179 ,\nC2124_=_C2347 ,C2124_=_C2469 ,C2124_=_C2565 ,C2124_=_C2566 ,C2124_=_C2567 ,C2124_=_C2568 ,\nC2124_=_C2569 ,C2124_=_C2570 ,C2124_=_C2571 ,C2124_=_C2573 ,C2124_=_C2574 ,C2124_=_C2575 ,\nC2124_=_C2576 ,C2124_=_C2577 ,C2124_=_C2578 ,C2124_=_C2579 ,C2124_=_C2580 ,C2124_=_C2581 ,\nC2124_=_C2582 ,C2179_=_C2188 ,C2179_=_C2347 ,C2179_=_C2469 ,C2179_=_C2565 ,C2179_=_C2566 ,\nC2179_=_C2567 ,C2179_=_C2568 ,C2179_=_C2569 ,C2179_=_C2570 ,C2179_=_C2571 ,C2179_=_C2573 ,\nC2179_=_C2574 ,C2179_=_C2575 ,C2179_=_C2576 ,C2179_=_C2577 ,C2179_=_C2578 ,C2179_=_C2579 ,\nC2179_=_C2580 ,C2179_=_C2581 ,C2179_=_C2582 ,C2188_=_C2530 ,C2188_=_C2906 ,C2188_=_C3120 ,\nC2188_=_C3273 ,C2188_=_C3347 ,C2188_=_C3400 ,C2188_=_C3433 ,C2188_=_C3471 ,C2188_=_C3521 ,\nC2188_=_C3522 ,C2188_=_C3523 ,C2188_=_C3524 ,C2188_=_C3525 ,C2188_=_C3526 ,C2188_=_C3527 ,\nC2188_=_C3528 ,C2188_=_C3529 ,C2188_=_C3530 ,C2188_=_C3531 ,C2188_=_C3532 ,C2188_=_C3533 ,\nC2347_=_C2469 ,C2347_=_C2565 ,C2347_=_C2566 ,C2347_=_C2567 ,C2347_=_C2568 ,C2347_=_C2569 ,\nC2347_=_C2570 ,C2347_=_C2571 ,C2347_=_C2573 ,C2347_=_C2574 ,C2347_=_C2575 ,C2347_=_C2576 ,\nC2347_=_C2577 ,C2347_=_C2578 ,C2347_=_C2579 ,C2347_=_C2580 ,C2347_=_C2581 ,C2347_=_C2582 ,\nC2469_=_C2565 ,C2469_=_C2566 ,C2469_=_C2567 ,C2469_=_C2568 ,C2469_=_C2569 ,C2469_=_C2570 ,\nC2469_=_C2571 ,C2469_=_C2573 ,C2469_=_C2574 ,C2469_=_C2575 ,C2469_=_C2576 ,C2469_=_C2577 ,\nC2469_=_C2578 ,C2469_=_C2579 ,C2469_=_C2580 ,C2469_=_C2581 ,C2469_=_C2582 ,C2530_=_C2906 ,\nC2530_=_C3120 ,C2530_=_C3273 ,C2530_=_C3347 ,C2530_=_C3400 ,C2530_=_C3433 ,C2530_=_C3471 ,\nC2530_=_C3521 ,C2530_=_C3522 ,C2530_=_C3523 ,C2530_=_C3524 ,C2530_=_C3525 ,C2530_=_C3526 ,\nC2530_=_C3527 ,C2530_=_C3528 ,C2530_=_C3529 ,C2530_=_C3530 ,C2530_=_C3531 ,C2530_=_C3532 ,\nC2530_=_C3533 ,C2565_=_C2566 ,C2565_=_C2567 ,C2565_=_C2568 ,C2565_=_C2569 ,C2565_=_C2570 ,\nC2565_=_C2571 ,C2565_=_C2573 ,C2565_=_C2574 ,C2565_=_C2575 ,C2565_=_C2576 ,C2565_=_C2577 ,\nC2565_=_C2578 ,C2565_=_C2579 ,C2565_=_C2580 ,C2565_=_C2581 ,C2565_=_C2582 ,C2566_=_C2567 ,\nC2566_=_C2568 ,C2566_=_C2569 ,C2566_=_C2570 ,C2566_=_C2571 ,C2566_=_C2573 ,C2566_=_C2574 ,\nC2566_=_C2575 ,C2566_=_C2576 ,C2566_=_C2577 ,C2566_=_C2578 ,C2566_=_C2579 ,C2566_=_C2580 ,\nC2566_=_C2581 ,C2566_=_C2582 ,C2566_=_C2906 ,C2567_=_C2568 ,C2567_=_C2569 ,C2567_=_C2570 ,\nC2567_=_C2571 ,C2567_=_C2573 ,C2567_=_C2574 ,C2567_=_C2575 ,C2567_=_C2576 ,C2567_=_C2577 ,\nC2567_=_C2578 ,C2567_=_C2579 ,C2567_=_C2580 ,C2567_=_C2581 ,C2567_=_C2582 ,C2568_=_C2569 ,\nC2568_=_C2570 ,C2568_=_C2571 ,C2568_=_C2573 ,C2568_=_C2574 ,C2568_=_C2575 ,C2568_=_C2576 ,\nC2568_=_C2577 ,C2568_=_C2578 ,C2568_=_C2579 ,C2568_=_C2580 ,C2568_=_C2581 ,C2568_=_C2582 ,\nC2569_=_C2570 ,C2569_=_C2571 ,C2569_=_C2573 ,C2569_=_C2574 ,C2569_=_C2575 ,C2569_=_C2576 ,\nC2569_=_C2577 ,C2569_=_C2578 ,C2569_=_C2579 ,C2569_=_C2580 ,C2569_=_C2581 ,C2569_=_C2582 ,\nC2570_=_C2571 ,C2570_=_C2573 ,C2570_=_C2574 ,C2570_=_C2575 ,C2570_=_C2576 ,C2570_=_C2577 ,\nC2570_=_C2578 ,C2570_=_C2579 ,C2570_=_C2580 ,C2570_=_C2581 ,C2570_=_C2582 ,C2570_=_C3433 ,\nC2571_=_C2573 ,C2571_=_C2574 ,C2571_=_C2575 ,C2571_=_C2576 ,C2571_=_C2577 ,C2571_=_C2578 ,\nC2571_=_C2579 ,C2571_=_C2580 ,C2571_=_C2581 ,C2571_=_C2582 ,C2571_=_C3471 ,C2573_=_C2574 ,\nC2573_=_C2575 ,C2573_=_C2576 ,C2573_=_C2577 ,C2573_=_C2578 ,C2573_=_C2579 ,C2573_=_C2580 ,\nC2573_=_C2581 ,C2573_=_C2582 ,C2573_=_C3522 ,C2574_=_C2575</w:t>
      </w:r>
    </w:p>
    <w:p>
      <w:pPr>
        <w:pStyle w:val="PreformattedText"/>
        <w:bidi w:val="0"/>
        <w:spacing w:before="0" w:after="0"/>
        <w:jc w:val="left"/>
        <w:rPr/>
      </w:pPr>
      <w:r>
        <w:rPr/>
        <w:t xml:space="preserve"> </w:t>
      </w:r>
      <w:r>
        <w:rPr/>
        <w:t>,C2574_=_C2576 ,C2574_=_C2577 ,\nC2574_=_C2578 ,C2574_=_C2579 ,C2574_=_C2580 ,C2574_=_C2581 ,C2574_=_C2582 ,C2575_=_C2576 ,\nC2575_=_C2577 ,C2575_=_C2578 ,C2575_=_C2579 ,C2575_=_C2580 ,C2575_=_C2581 ,C2575_=_C2582 ,\nC2576_=_C2577 ,C2576_=_C2578 ,C2576_=_C2579 ,C2576_=_C2580 ,C2576_=_C2581 ,C2576_=_C2582 ,\nC2577_=_C2578 ,C2577_=_C2579 ,C2577_=_C2580 ,C2577_=_C2581 ,C2577_=_C2582 ,C2578_=_C2579 ,\nC2578_=_C2580 ,C2578_=_C2581 ,C2578_=_C2582 ,C2578_=_C3524 ,C2579_=_C2580 ,C2579_=_C2581 ,\nC2579_=_C2582 ,C2580_=_C2581 ,C2580_=_C2582 ,C2581_=_C2582 ,C2582_=_C3533 ,C2906_=_C3120 ,\nC2906_=_C3273 ,C2906_=_C3347 ,C2906_=_C3400 ,C2906_=_C3433 ,C2906_=_C3471 ,C2906_=_C3521 ,\nC2906_=_C3522 ,C2906_=_C3523 ,C2906_=_C3524 ,C2906_=_C3525 ,C2906_=_C3526 ,C2906_=_C3527 ,\nC2906_=_C3528 ,C2906_=_C3529 ,C2906_=_C3530 ,C2906_=_C3531 ,C2906_=_C3532 ,C2906_=_C3533 ,\nC3120_=_C3273 ,C3120_=_C3347 ,C3120_=_C3400 ,C3120_=_C3433 ,C3120_=_C3471 ,C3120_=_C3521 ,\nC3120_=_C3522 ,C3120_=_C3523 ,C3120_=_C3524 ,C3120_=_C3525 ,C3120_=_C3526 ,C3120_=_C3527 ,\nC3120_=_C3528 ,C3120_=_C3529 ,C3120_=_C3530 ,C3120_=_C3531 ,C3120_=_C3532 ,C3120_=_C3533 ,\nC3273_=_C3347 ,C3273_=_C3400 ,C3273_=_C3433 ,C3273_=_C3471 ,C3273_=_C3521 ,C3273_=_C3522 ,\nC3273_=_C3523 ,C3273_=_C3524 ,C3273_=_C3525 ,C3273_=_C3526 ,C3273_=_C3527 ,C3273_=_C3528 ,\nC3273_=_C3529 ,C3273_=_C3530 ,C3273_=_C3531 ,C3273_=_C3532 ,C3273_=_C3533 ,C3347_=_C3400 ,\nC3347_=_C3433 ,C3347_=_C3471 ,C3347_=_C3521 ,C3347_=_C3522 ,C3347_=_C3523 ,C3347_=_C3524 ,\nC3347_=_C3525 ,C3347_=_C3526 ,C3347_=_C3527 ,C3347_=_C3528 ,C3347_=_C3529 ,C3347_=_C3530 ,\nC3347_=_C3531 ,C3347_=_C3532 ,C3347_=_C3533 ,C3400_=_C3433 ,C3400_=_C3471 ,C3400_=_C3521 ,\nC3400_=_C3522 ,C3400_=_C3523 ,C3400_=_C3524 ,C3400_=_C3525 ,C3400_=_C3526 ,C3400_=_C3527 ,\nC3400_=_C3528 ,C3400_=_C3529 ,C3400_=_C3530 ,C3400_=_C3531 ,C3400_=_C3532 ,C3400_=_C3533 ,\nC3433_=_C3471 ,C3433_=_C3521 ,C3433_=_C3522 ,C3433_=_C3523 ,C3433_=_C3524 ,C3433_=_C3525 ,\nC3433_=_C3526 ,C3433_=_C3527 ,C3433_=_C3528 ,C3433_=_C3529 ,C3433_=_C3530 ,C3433_=_C3531 ,\nC3433_=_C3532 ,C3433_=_C3533 ,C3471_=_C3521 ,C3471_=_C3522 ,C3471_=_C3523 ,C3471_=_C3524 ,\nC3471_=_C3525 ,C3471_=_C3526 ,C3471_=_C3527 ,C3471_=_C3528 ,C3471_=_C3529 ,C3471_=_C3530 ,\nC3471_=_C3531 ,C3471_=_C3532 ,C3471_=_C3533 ,C3521_=_C3522 ,C3521_=_C3523 ,C3521_=_C3524 ,\nC3521_=_C3525 ,C3521_=_C3526 ,C3521_=_C3527 ,C3521_=_C3528 ,C3521_=_C3529 ,C3521_=_C3530 ,\nC3521_=_C3531 ,C3521_=_C3532 ,C3521_=_C3533 ,C3522_=_C3523 ,C3522_=_C3524 ,C3522_=_C3525 ,\nC3522_=_C3526 ,C3522_=_C3527 ,C3522_=_C3528 ,C3522_=_C3529 ,C3522_=_C3530 ,C3522_=_C3531 ,\nC3522_=_C3532 ,C3522_=_C3533 ,C3523_=_C3524 ,C3523_=_C3525 ,C3523_=_C3526 ,C3523_=_C3527 ,\nC3523_=_C3528 ,C3523_=_C3529 ,C3523_=_C3530 ,C3523_=_C3531 ,C3523_=_C3532 ,C3523_=_C3533 ,\nC3524_=_C3525 ,C3524_=_C3526 ,C3524_=_C3527 ,C3524_=_C3528 ,C3524_=_C3529 ,C3524_=_C3530 ,\nC3524_=_C3531 ,C3524_=_C3532 ,C3524_=_C3533 ,C3525_=_C3526 ,C3525_=_C3527 ,C3525_=_C3528 ,\nC3525_=_C3529 ,C3525_=_C3530 ,C3525_=_C3531 ,C3525_=_C3532 ,C3525_=_C3533 ,C3526_=_C3527 ,\nC3526_=_C3528 ,C3526_=_C3529 ,C3526_=_C3530 ,C3526_=_C3531 ,C3526_=_C3532 ,C3526_=_C3533 ,\nC3527_=_C3528 ,C3527_=_C3529 ,C3527_=_C3530 ,C3527_=_C3531 ,C3527_=_C3532 ,C3527_=_C3533 ,\nC3528_=_C3529 ,C3528_=_C3530 ,C3528_=_C3531 ,C3528_=_C3532 ,C3528_=_C3533 ,C3529_=_C3530 ,\nC3529_=_C3531 ,C3529_=_C3532 ,C3529_=_C3533 ,C3530_=_C3531 ,C3530_=_C3532 ,C3530_=_C3533 ,\nC3531_=_C3532 ,C3531_=_C3533 ,C3532_=_C3533 ,"];289[shape=box, label="id:289 level: 7\n57: C36 C56 C106 C144 C185 \nC202 C246 C277 C291 C304 C330 \nC352 C474 C477 C662 C918 C1149 \nC1150 C1151 C1152 C1153 C1154 C1155 \nC1156 C1157 C1158 C1159 C1160 C1161 \nC1162 C1163 C1164 C1165 C1166 C1167 \nC1168 C1169 C1170 C1356 C1627 C1628 \nC1629 C1630 C1631 C1632 C1633 C1634 \nC1635 C1636 C1637 C1638 C1639 C1640 \nC1641 C1642 C1643 C1644 \n822: C36_=_C56( C36 C56 ) C36_=_C144( C36 C144 ) C36_=_C202( C36 C202 ) C36_=_C330( C36 C330 ) C36_=_C352( C36 C352 ) \nC36_=_C474( C36 C474 ) C36_=_C1149( C36 C1149 ) C36_=_C1150( C36 C1150 ) C36_=_C1151( C36 C1151 ) C36_=_C1152( C36 C1152 ) C36_=_C1153( C36 C1153 ) \nC36_=_C1154( C36 C1154 ) C36_=_C1155( C36 C1155 ) C36_=_C1156( C36 C1156 ) C36_=_C1157( C36 C1157 ) C36_=_C1158( C36 C1158 ) C36_=_C1159( C36 C1159 ) \nC36_=_C1160( C36 C1160 ) C36_=_C1161( C36 C1161 ) C36_=_C1162( C36 C1162 ) C36_=_C1163( C36 C1163 ) C36_=_C1164( C36 C1164 ) C36_=_C1165( C36 C1165 ) \nC36_=_C1166( C36 C1166 ) C36_=_C1167( C36 C1167 ) C36_=_C1168( C36 C1168 ) C36_=_C1169( C36 C1169 ) C36_=_C1170( C36 C1170 ) C56_=_C144( C56 C144 ) \nC56_=_C202( C56 C202 ) C56_=_C330( C56 C330 ) C56_=_C352( C56 C352 ) C56_=_C474( C56 C474 ) C56_=_C1149( C56 C1149 ) C56_=_C1150( C56 C1150 ) \nC56_=_C1151( C56 C1151 ) C56_=_C1152( C56 C1152 ) C56_=_C1153( C56 C1153 ) C56_=_C1154( C56 C1154 ) C56_=_C1155( C56 C1155 ) C56_=_C1156( C56 C1156 ) \nC56_=_C1157( C56 C1157 ) C56_=_C1158( C56 C1158 ) C56_=_C1159( C56 C1159 ) C56_=_C1160( C56 C1160 ) C56_=_C1161( C56 C1161 ) C56_=_C1162( C56 C1162 ) \nC56_=_C1163( C56 C1163 ) C56_=_C1164( C56 C1164 ) C56_=_C1165( C56 C1165 ) C56_=_C1166( C56 C1166 ) C56_=_C1167( C56 C1167 ) C56_=_C1168( C56 C1168 ) \nC56_=_C1169( C56 C1169 ) C56_=_C1170( C56 C1170 ) C106_=_C185( C106 C185 ) C106_=_C246( C106 C246 ) C106_=_C277( C106 C277 ) C106_=_C291( C106 C291 ) \nC106_=_C304( C106 C304 ) C106_=_C477( C106 C477 ) C106_=_C662( C106 C662 ) C106_=_C918( C106 C918 ) C106_=_C1149( C106 C1149 ) C106_=_C1356( C106 C1356 ) \nC106_=_C1627( C106 C1627 ) C106_=_C1628( C106 C1628 ) C106_=_C1629( C106 C1629 ) C106_=_C1630( C106 C1630 ) C106_=_C1631( C106 C1631 ) C106_=_C1632( C106 C1632 ) \nC106_=_C1633( C106 C1633 ) C106_=_C1634( C106 C1634 ) C106_=_C1635( C106 C1635 ) C106_=_C1636( C106 C1636 ) C106_=_C1637( C106 C1637 ) C106_=_C1638( C106 C1638 ) \nC106_=_C1639( C106 C1639 ) C106_=_C1640( C106 C1640 ) C106_=_C1641( C106 C1641 ) C106_=_C1642( C106 C1642 ) C106_=_C1643( C106 C1643 ) C106_=_C1644( C106 C1644 ) \nC144_=_C202( C144 C202 ) C144_=_C330( C144 C330 ) C144_=_C352( C144 C352 ) C144_=_C474( C144 C474 ) C144_=_C1149( C144 C1149 ) C144_=_C1150( C144 C1150 ) \nC144_=_C1151( C144 C1151 ) C144_=_C1152( C144 C1152 ) C144_=_C1153( C144 C1153 ) C144_=_C1154( C144 C1154 ) C144_=_C1155( C144 C1155 ) C144_=_C1156( C144 C1156 ) \nC144_=_C1157( C144 C1157 ) C144_=_C1158( C144 C1158 ) C144_=_C1159( C144 C1159 ) C144_=_C1160( C144 C1160 ) C144_=_C1161( C144 C1161 ) C144_=_C1162( C144 C1162 ) \nC144_=_C1163( C144 C1163 ) C144_=_C1164( C144 C1164 ) C144_=_C1165( C144 C1165 ) C144_=_C1166( C144 C1166 ) C144_=_C1167( C144 C1167 ) C144_=_C1168( C144 C1168 ) \nC144_=_C1169( C144 C1169 ) C144_=_C1170( C144 C1170 ) C185_=_C246( C185 C246 ) C185_=_C277( C185 C277 ) C185_=_C291( C185 C291 ) C185_=_C304( C185 C304 ) \nC185_=_C477( C185 C477 ) C185_=_C662( C185 C662 ) C185_=_C918( C185 C918 ) C185_=_C1149( C185 C1149 ) C185_=_C1356( C185 C1356 ) C185_=_C1627( C185 C1627 ) \nC185_=_C1628( C185 C1628 ) C185_=_C1629( C185 C1629 ) C185_=_C1630( C185 C1630 ) C185_=_C1631( C185 C1631 ) C185_=_C1632( C185 C1632 ) C185_=_C1633( C185 C1633 ) \nC185_=_C1634( C185 C1634 ) C185_=_C1635( C185 C1635 ) C185_=_C1636( C185 C1636 ) C185_=_C1637( C185 C1637 ) C185_=_C1638( C185 C1638 ) C185_=_C1639( C185 C1639 ) \nC185_=_C1640( C185 C1640 ) C185_=_C1641( C185 C1641 ) C185_=_C1642( C185 C1642 ) C185_=_C1643( C185 C1643 ) C185_=_C1644( C185 C1644 ) C202_=_C330( C202 C330 ) \nC202_=_C352( C202 C352 ) C202_=_C474( C202 C474 ) C202_=_C1149( C202 C1149 ) C202_=_C1150( C202 C1150 ) C202_=_C1151( C202 C1151 ) C202_=_C1152( C202 C1152 ) \nC202_=_C1153( C202 C1153 ) C202_=_C1154( C202 C1154 ) C202_=_C1155( C202 C1155 ) C202_=_C1156( C202 C1156 ) C202_=_C1157( C202 C1157 ) C202_=_C1158( C202 C1158 ) \nC202_=_C1159( C202 C1159 ) C202_=_C1160( C202 C1160 ) C202_=_C1161( C202 C1161 ) C202_=_C1162( C202 C1162 ) C202_=_C1163( C202 C1163 ) C202_=_C1164( C202 C1164 ) \nC202_=_C1165( C202 C1165 ) C202_=_C1166( C202 C1166 ) C202_=_C1167( C202 C1167 ) C202_=_C1168( C202 C1168 ) C202_=_C1169( C202 C1169 ) C202_=_C1170( C202 C1170 ) \nC246_=_C277( C246 C277 ) C246_=_C291( C246 C291 ) C246_=_C304( C246 C304 ) C246_=_C477( C246 C477 ) C246_=_C662( C246 C662 ) C246_=_C918( C246 C918 ) \nC246_=_C1149( C246 C1149 ) C246_=_C1356( C246 C1356 ) C246_=_C1627( C246 C1627 ) C246_=_C1628( C246 C1628 ) C246_=_C1629( C246 C1629 ) C246_=_C1630( C246 C1630 ) \nC246_=_C1631( C246 C1631 ) C246_=_C1632( C246 C1632 ) C246_=_C1633( C246 C1633 ) C246_=_C1634( C246 C1634 ) C246_=_C1635( C246 C1635 ) C246_=_C1636( C246 C1636 ) \nC246_=_C1637( C246 C1637 ) C246_=_C1638( C246 C1638 ) C246_=_C1639( C246 C1639 ) C246_=_C1640( C246 C1640 ) C246_=_C1641( C246 C1641 ) C246_=_C1642( C246 C1642 ) \nC246_=_C1643( C246 C1643 ) C246_=_C1644( C246 C1644 ) C277_=_C291( C277 C291 ) C277_=_C304( C277 C304 ) C277_=_C477( C277 C477 ) C277_=_C662( C277 C662 ) \nC277_=_C918( C277 C918 ) C277_=_C1149( C277 C1149 ) C277_=_C1356( C277 C1356 ) C277_=_C1627( C277 C1627 ) C277_=_C1628( C277 C1628 ) C277_=_C1629( C277 C1629 ) \nC277_=_C1630( C277 C1630 ) C277_=_C1631( C277 C1631 ) C277_=_C1632( C277 C1632 ) C277_=_C1633( C277 C1633 ) C277_=_C1634( C277 C1634 ) C277_=_C1635( C277 C1635 ) \nC277_=_C1636( C277 C1636 ) C277_=_C1637( C277 C1637 ) C277_=_C1638( C277 C1638 ) C277_=_C1639( C277 C1639 ) C277_=_C1640( C277 C1640 ) C277_=_C1641( C277 C1641 ) \nC277_=_C1642( C277 C1642 ) C277_=_C1643( C277 C1643 ) C277_=_C1644( C277 C1644 ) C291_=_C304( C291 C304 ) C291_=_C477( C291 C477 ) C291_=_C662( C291 C662 ) \nC291_=_C918( C291 C918 ) C291_=_C1149( C291 C1149 ) C291_=_C1356( C291 C1356 ) C291_=_C1627( C291 C1627 ) C291_=_C1628( C291 C1628 ) C291_=_C1629( C291 C1629 ) \nC291_=_C1630( C291 C1630 ) C291_=_C1631( C291 C1631 ) C291_=_C1632( C291 C1632 ) C291_=_C1633( C291 C1633 ) C291_=_C1634( C291 C1634 ) C291_=_C1635( C291 C1635 ) \nC291_=_C1636( C291 C1636 )</w:t>
      </w:r>
    </w:p>
    <w:p>
      <w:pPr>
        <w:pStyle w:val="PreformattedText"/>
        <w:bidi w:val="0"/>
        <w:spacing w:before="0" w:after="0"/>
        <w:jc w:val="left"/>
        <w:rPr/>
      </w:pPr>
      <w:r>
        <w:rPr/>
        <w:t xml:space="preserve"> </w:t>
      </w:r>
      <w:r>
        <w:rPr/>
        <w:t>C291_=_C1637( C291 C1637 ) C291_=_C1638( C291 C1638 ) C291_=_C1639( C291 C1639 ) C291_=_C1640( C291 C1640 ) C291_=_C1641( C291 C1641 ) \nC291_=_C1642( C291 C1642 ) C291_=_C1643( C291 C1643 ) C291_=_C1644( C291 C1644 ) C304_=_C477( C304 C477 ) C304_=_C662( C304 C662 ) C304_=_C918( C304 C918 ) \nC304_=_C1149( C304 C1149 ) C304_=_C1356( C304 C1356 ) C304_=_C1627( C304 C1627 ) C304_=_C1628( C304 C1628 ) C304_=_C1629( C304 C1629 ) C304_=_C1630( C304 C1630 ) \nC304_=_C1631( C304 C1631 ) C304_=_C1632( C304 C1632 ) C304_=_C1633( C304 C1633 ) C304_=_C1634( C304 C1634 ) C304_=_C1635( C304 C1635 ) C304_=_C1636( C304 C1636 ) \nC304_=_C1637( C304 C1637 ) C304_=_C1638( C304 C1638 ) C304_=_C1639( C304 C1639 ) C304_=_C1640( C304 C1640 ) C304_=_C1641( C304 C1641 ) C304_=_C1642( C304 C1642 ) \nC304_=_C1643( C304 C1643 ) C304_=_C1644( C304 C1644 ) C330_=_C352( C330 C352 ) C330_=_C474( C330 C474 ) C330_=_C1149( C330 C1149 ) C330_=_C1150( C330 C1150 ) \nC330_=_C1151( C330 C1151 ) C330_=_C1152( C330 C1152 ) C330_=_C1153( C330 C1153 ) C330_=_C1154( C330 C1154 ) C330_=_C1155( C330 C1155 ) C330_=_C1156( C330 C1156 ) \nC330_=_C1157( C330 C1157 ) C330_=_C1158( C330 C1158 ) C330_=_C1159( C330 C1159 ) C330_=_C1160( C330 C1160 ) C330_=_C1161( C330 C1161 ) C330_=_C1162( C330 C1162 ) \nC330_=_C1163( C330 C1163 ) C330_=_C1164( C330 C1164 ) C330_=_C1165( C330 C1165 ) C330_=_C1166( C330 C1166 ) C330_=_C1167( C330 C1167 ) C330_=_C1168( C330 C1168 ) \nC330_=_C1169( C330 C1169 ) C330_=_C1170( C330 C1170 ) C352_=_C474( C352 C474 ) C352_=_C1149( C352 C1149 ) C352_=_C1150( C352 C1150 ) C352_=_C1151( C352 C1151 ) \nC352_=_C1152( C352 C1152 ) C352_=_C1153( C352 C1153 ) C352_=_C1154( C352 C1154 ) C352_=_C1155( C352 C1155 ) C352_=_C1156( C352 C1156 ) C352_=_C1157( C352 C1157 ) \nC352_=_C1158( C352 C1158 ) C352_=_C1159( C352 C1159 ) C352_=_C1160( C352 C1160 ) C352_=_C1161( C352 C1161 ) C352_=_C1162( C352 C1162 ) C352_=_C1163( C352 C1163 ) \nC352_=_C1164( C352 C1164 ) C352_=_C1165( C352 C1165 ) C352_=_C1166( C352 C1166 ) C352_=_C1167( C352 C1167 ) C352_=_C1168( C352 C1168 ) C352_=_C1169( C352 C1169 ) \nC352_=_C1170( C352 C1170 ) C474_=_C477( C474 C477 ) C474_=_C1149( C474 C1149 ) C474_=_C1150( C474 C1150 ) C474_=_C1151( C474 C1151 ) C474_=_C1152( C474 C1152 ) \nC474_=_C1153( C474 C1153 ) C474_=_C1154( C474 C1154 ) C474_=_C1155( C474 C1155 ) C474_=_C1156( C474 C1156 ) C474_=_C1157( C474 C1157 ) C474_=_C1158( C474 C1158 ) \nC474_=_C1159( C474 C1159 ) C474_=_C1160( C474 C1160 ) C474_=_C1161( C474 C1161 ) C474_=_C1162( C474 C1162 ) C474_=_C1163( C474 C1163 ) C474_=_C1164( C474 C1164 ) \nC474_=_C1165( C474 C1165 ) C474_=_C1166( C474 C1166 ) C474_=_C1167( C474 C1167 ) C474_=_C1168( C474 C1168 ) C474_=_C1169( C474 C1169 ) C474_=_C1170( C474 C1170 ) \nC477_=_C662( C477 C662 ) C477_=_C918( C477 C918 ) C477_=_C1149( C477 C1149 ) C477_=_C1356( C477 C1356 ) C477_=_C1627( C477 C1627 ) C477_=_C1628( C477 C1628 ) \nC477_=_C1629( C477 C1629 ) C477_=_C1630( C477 C1630 ) C477_=_C1631( C477 C1631 ) C477_=_C1632( C477 C1632 ) C477_=_C1633( C477 C1633 ) C477_=_C1634( C477 C1634 ) \nC477_=_C1635( C477 C1635 ) C477_=_C1636( C477 C1636 ) C477_=_C1637( C477 C1637 ) C477_=_C1638( C477 C1638 ) C477_=_C1639( C477 C1639 ) C477_=_C1640( C477 C1640 ) \nC477_=_C1641( C477 C1641 ) C477_=_C1642( C477 C1642 ) C477_=_C1643( C477 C1643 ) C477_=_C1644( C477 C1644 ) C662_=_C918( C662 C918 ) C662_=_C1149( C662 C1149 ) \nC662_=_C1356( C662 C1356 ) C662_=_C1627( C662 C1627 ) C662_=_C1628( C662 C1628 ) C662_=_C1629( C662 C1629 ) C662_=_C1630( C662 C1630 ) C662_=_C1631( C662 C1631 ) \nC662_=_C1632( C662 C1632 ) C662_=_C1633( C662 C1633 ) C662_=_C1634( C662 C1634 ) C662_=_C1635( C662 C1635 ) C662_=_C1636( C662 C1636 ) C662_=_C1637( C662 C1637 ) \nC662_=_C1638( C662 C1638 ) C662_=_C1639( C662 C1639 ) C662_=_C1640( C662 C1640 ) C662_=_C1641( C662 C1641 ) C662_=_C1642( C662 C1642 ) C662_=_C1643( C662 C1643 ) \nC662_=_C1644( C662 C1644 ) C918_=_C1149( C918 C1149 ) C918_=_C1356( C918 C1356 ) C918_=_C1627( C918 C1627 ) C918_=_C1628( C918 C1628 ) C918_=_C1629( C918 C1629 ) \nC918_=_C1630( C918 C1630 ) C918_=_C1631( C918 C1631 ) C918_=_C1632( C918 C1632 ) C918_=_C1633( C918 C1633 ) C918_=_C1634( C918 C1634 ) C918_=_C1635( C918 C1635 ) \nC918_=_C1636( C918 C1636 ) C918_=_C1637( C918 C1637 ) C918_=_C1638( C918 C1638 ) C918_=_C1639( C918 C1639 ) C918_=_C1640( C918 C1640 ) C918_=_C1641( C918 C1641 ) \nC918_=_C1642( C918 C1642 ) C918_=_C1643( C918 C1643 ) C918_=_C1644( C918 C1644 ) C1149_=_C1150( C1149 C1150 ) C1149_=_C1151( C1149 C1151 ) C1149_=_C1152( C1149 C1152 ) \nC1149_=_C1153( C1149 C1153 ) C1149_=_C1154( C1149 C1154 ) C1149_=_C1155( C1149 C1155 ) C1149_=_C1156( C1149 C1156 ) C1149_=_C1157( C1149 C1157 ) C1149_=_C1158( C1149 C1158 ) \nC1149_=_C1159( C1149 C1159 ) C1149_=_C1160( C1149 C1160 ) C1149_=_C1161( C1149 C1161 ) C1149_=_C1162( C1149 C1162 ) C1149_=_C1163( C1149 C1163 ) C1149_=_C1164( C1149 C1164 ) \nC1149_=_C1165( C1149 C1165 ) C1149_=_C1166( C1149 C1166 ) C1149_=_C1167( C1149 C1167 ) C1149_=_C1168( C1149 C1168 ) C1149_=_C1169( C1149 C1169 ) C1149_=_C1170( C1149 C1170 ) \nC1149_=_C1356( C1149 C1356 ) C1149_=_C1627( C1149 C1627 ) C1149_=_C1628( C1149 C1628 ) C1149_=_C1629( C1149 C1629 ) C1149_=_C1630( C1149 C1630 ) C1149_=_C1631( C1149 C1631 ) \nC1149_=_C1632( C1149 C1632 ) C1149_=_C1633( C1149 C1633 ) C1149_=_C1634( C1149 C1634 ) C1149_=_C1635( C1149 C1635 ) C1149_=_C1636( C1149 C1636 ) C1149_=_C1637( C1149 C1637 ) \nC1149_=_C1638( C1149 C1638 ) C1149_=_C1639( C1149 C1639 ) C1149_=_C1640( C1149 C1640 ) C1149_=_C1641( C1149 C1641 ) C1149_=_C1642( C1149 C1642 ) C1149_=_C1643( C1149 C1643 ) \nC1149_=_C1644( C1149 C1644 ) C1150_=_C1151( C1150 C1151 ) C1150_=_C1152( C1150 C1152 ) C1150_=_C1153( C1150 C1153 ) C1150_=_C1154( C1150 C1154 ) C1150_=_C1155( C1150 C1155 ) \nC1150_=_C1156( C1150 C1156 ) C1150_=_C1157( C1150 C1157 ) C1150_=_C1158( C1150 C1158 ) C1150_=_C1159( C1150 C1159 ) C1150_=_C1160( C1150 C1160 ) C1150_=_C1161( C1150 C1161 ) \nC1150_=_C1162( C1150 C1162 ) C1150_=_C1163( C1150 C1163 ) C1150_=_C1164( C1150 C1164 ) C1150_=_C1165( C1150 C1165 ) C1150_=_C1166( C1150 C1166 ) C1150_=_C1167( C1150 C1167 ) \nC1150_=_C1168( C1150 C1168 ) C1150_=_C1169( C1150 C1169 ) C1150_=_C1170( C1150 C1170 ) C1151_=_C1152( C1151 C1152 ) C1151_=_C1153( C1151 C1153 ) C1151_=_C1154( C1151 C1154 ) \nC1151_=_C1155( C1151 C1155 ) C1151_=_C1156( C1151 C1156 ) C1151_=_C1157( C1151 C1157 ) C1151_=_C1158( C1151 C1158 ) C1151_=_C1159( C1151 C1159 ) C1151_=_C1160( C1151 C1160 ) \nC1151_=_C1161( C1151 C1161 ) C1151_=_C1162( C1151 C1162 ) C1151_=_C1163( C1151 C1163 ) C1151_=_C1164( C1151 C1164 ) C1151_=_C1165( C1151 C1165 ) C1151_=_C1166( C1151 C1166 ) \nC1151_=_C1167( C1151 C1167 ) C1151_=_C1168( C1151 C1168 ) C1151_=_C1169( C1151 C1169 ) C1151_=_C1170( C1151 C1170 ) C1151_=_C1627( C1151 C1627 ) C1152_=_C1153( C1152 C1153 ) \nC1152_=_C1154( C1152 C1154 ) C1152_=_C1155( C1152 C1155 ) C1152_=_C1156( C1152 C1156 ) C1152_=_C1157( C1152 C1157 ) C1152_=_C1158( C1152 C1158 ) C1152_=_C1159( C1152 C1159 ) \nC1152_=_C1160( C1152 C1160 ) C1152_=_C1161( C1152 C1161 ) C1152_=_C1162( C1152 C1162 ) C1152_=_C1163( C1152 C1163 ) C1152_=_C1164( C1152 C1164 ) C1152_=_C1165( C1152 C1165 ) \nC1152_=_C1166( C1152 C1166 ) C1152_=_C1167( C1152 C1167 ) C1152_=_C1168( C1152 C1168 ) C1152_=_C1169( C1152 C1169 ) C1152_=_C1170( C1152 C1170 ) C1153_=_C1154( C1153 C1154 ) \nC1153_=_C1155( C1153 C1155 ) C1153_=_C1156( C1153 C1156 ) C1153_=_C1157( C1153 C1157 ) C1153_=_C1158( C1153 C1158 ) C1153_=_C1159( C1153 C1159 ) C1153_=_C1160( C1153 C1160 ) \nC1153_=_C1161( C1153 C1161 ) C1153_=_C1162( C1153 C1162 ) C1153_=_C1163( C1153 C1163 ) C1153_=_C1164( C1153 C1164 ) C1153_=_C1165( C1153 C1165 ) C1153_=_C1166( C1153 C1166 ) \nC1153_=_C1167( C1153 C1167 ) C1153_=_C1168( C1153 C1168 ) C1153_=_C1169( C1153 C1169 ) C1153_=_C1170( C1153 C1170 ) C1154_=_C1155( C1154 C1155 ) C1154_=_C1156( C1154 C1156 ) \nC1154_=_C1157( C1154 C1157 ) C1154_=_C1158( C1154 C1158 ) C1154_=_C1159( C1154 C1159 ) C1154_=_C1160( C1154 C1160 ) C1154_=_C1161( C1154 C1161 ) C1154_=_C1162( C1154 C1162 ) \nC1154_=_C1163( C1154 C1163 ) C1154_=_C1164( C1154 C1164 ) C1154_=_C1165( C1154 C1165 ) C1154_=_C1166( C1154 C1166 ) C1154_=_C1167( C1154 C1167 ) C1154_=_C1168( C1154 C1168 ) \nC1154_=_C1169( C1154 C1169 ) C1154_=_C1170( C1154 C1170 ) C1155_=_C1156( C1155 C1156 ) C1155_=_C1157( C1155 C1157 ) C1155_=_C1158( C1155 C1158 ) C1155_=_C1159( C1155 C1159 ) \nC1155_=_C1160( C1155 C1160 ) C1155_=_C1161( C1155 C1161 ) C1155_=_C1162( C1155 C1162 ) C1155_=_C1163( C1155 C1163 ) C1155_=_C1164( C1155 C1164 ) C1155_=_C1165( C1155 C1165 ) \nC1155_=_C1166( C1155 C1166 ) C1155_=_C1167( C1155 C1167 ) C1155_=_C1168( C1155 C1168 ) C1155_=_C1169( C1155 C1169 ) C1155_=_C1170( C1155 C1170 ) C1155_=_C1630( C1155 C1630 ) \nC1156_=_C1157( C1156 C1157 ) C1156_=_C1158( C1156 C1158 ) C1156_=_C1159( C1156 C1159 ) C1156_=_C1160( C1156 C1160 ) C1156_=_C1161( C1156 C1161 ) C1156_=_C1162( C1156 C1162 ) \nC1156_=_C1163( C1156 C1163 ) C1156_=_C1164( C1156 C1164 ) C1156_=_C1165( C1156 C1165 ) C1156_=_C1166( C1156 C1166 ) C1156_=_C1167( C1156 C1167 ) C1156_=_C1168( C1156 C1168 ) \nC1156_=_C1169( C1156 C1169 ) C1156_=_C1170( C1156 C1170 ) C1157_=_C1158( C1157 C1158 ) C1157_=_C1159( C1157 C1159 ) C1157_=_C1160( C1157 C1160 ) C1157_=_C1161( C1157 C1161 ) \nC1157_=_C1162( C1157 C1162 ) C1157_=_C1163( C1157 C1163 ) C1157_=_C1164( C1157 C1164 ) C1157_=_C1165( C1157 C1165 ) C1157_=_C1166( C1157 C1166 ) C1157_=_C1167( C1157 C1167 ) \nC1157_=_C1168( C1157 C1168 ) C1157_=_C1169( C1157 C1169 ) C1157_=_C1170( C1157 C1170 ) C1158_=_C1159( C1158 C1159 ) C1158_=_C1160( C1158 C1160 ) C1158_=_C1161( C1158 C1161 ) \nC1158_=_C1162( C1158 C1162 ) C1158_=_C1163( C1158 C1163 ) C1158_=_C1164( C1158 C1164 ) C1158_=_C1165( C1158 C1165 ) C1158_=_C1166( C1158 C1166 ) C1158_=_C1167( C1158 C1167 ) \nC1158_=_C1168( C1158 C1168 ) C1158_=_C1169( C1158 C1169 ) C1158_=_C1170(</w:t>
      </w:r>
    </w:p>
    <w:p>
      <w:pPr>
        <w:pStyle w:val="PreformattedText"/>
        <w:bidi w:val="0"/>
        <w:spacing w:before="0" w:after="0"/>
        <w:jc w:val="left"/>
        <w:rPr/>
      </w:pPr>
      <w:r>
        <w:rPr/>
        <w:t xml:space="preserve"> </w:t>
      </w:r>
      <w:r>
        <w:rPr/>
        <w:t>C1158 C1170 ) C1158_=_C1631( C1158 C1631 ) C1159_=_C1160( C1159 C1160 ) C1159_=_C1161( C1159 C1161 ) \nC1159_=_C1162( C1159 C1162 ) C1159_=_C1163( C1159 C1163 ) C1159_=_C1164( C1159 C1164 ) C1159_=_C1165( C1159 C1165 ) C1159_=_C1166( C1159 C1166 ) C1159_=_C1167( C1159 C1167 ) \nC1159_=_C1168( C1159 C1168 ) C1159_=_C1169( C1159 C1169 ) C1159_=_C1170( C1159 C1170 ) C1159_=_C1632( C1159 C1632 ) C1160_=_C1161( C1160 C1161 ) C1160_=_C1162( C1160 C1162 ) \nC1160_=_C1163( C1160 C1163 ) C1160_=_C1164( C1160 C1164 ) C1160_=_C1165( C1160 C1165 ) C1160_=_C1166( C1160 C1166 ) C1160_=_C1167( C1160 C1167 ) C1160_=_C1168( C1160 C1168 ) \nC1160_=_C1169( C1160 C1169 ) C1160_=_C1170( C1160 C1170 ) C1161_=_C1162( C1161 C1162 ) C1161_=_C1163( C1161 C1163 ) C1161_=_C1164( C1161 C1164 ) C1161_=_C1165( C1161 C1165 ) \nC1161_=_C1166( C1161 C1166 ) C1161_=_C1167( C1161 C1167 ) C1161_=_C1168( C1161 C1168 ) C1161_=_C1169( C1161 C1169 ) C1161_=_C1170( C1161 C1170 ) C1162_=_C1163( C1162 C1163 ) \nC1162_=_C1164( C1162 C1164 ) C1162_=_C1165( C1162 C1165 ) C1162_=_C1166( C1162 C1166 ) C1162_=_C1167( C1162 C1167 ) C1162_=_C1168( C1162 C1168 ) C1162_=_C1169( C1162 C1169 ) \nC1162_=_C1170( C1162 C1170 ) C1162_=_C1634( C1162 C1634 ) C1163_=_C1164( C1163 C1164 ) C1163_=_C1165( C1163 C1165 ) C1163_=_C1166( C1163 C1166 ) C1163_=_C1167( C1163 C1167 ) \nC1163_=_C1168( C1163 C1168 ) C1163_=_C1169( C1163 C1169 ) C1163_=_C1170( C1163 C1170 ) C1164_=_C1165( C1164 C1165 ) C1164_=_C1166( C1164 C1166 ) C1164_=_C1167( C1164 C1167 ) \nC1164_=_C1168( C1164 C1168 ) C1164_=_C1169( C1164 C1169 ) C1164_=_C1170( C1164 C1170 ) C1164_=_C1635( C1164 C1635 ) C1165_=_C1166( C1165 C1166 ) C1165_=_C1167( C1165 C1167 ) \nC1165_=_C1168( C1165 C1168 ) C1165_=_C1169( C1165 C1169 ) C1165_=_C1170( C1165 C1170 ) C1166_=_C1167( C1166 C1167 ) C1166_=_C1168( C1166 C1168 ) C1166_=_C1169( C1166 C1169 ) \nC1166_=_C1170( C1166 C1170 ) C1166_=_C1638( C1166 C1638 ) C1167_=_C1168( C1167 C1168 ) C1167_=_C1169( C1167 C1169 ) C1167_=_C1170( C1167 C1170 ) C1168_=_C1169( C1168 C1169 ) \nC1168_=_C1170( C1168 C1170 ) C1168_=_C1642( C1168 C1642 ) C1169_=_C1170( C1169 C1170 ) C1170_=_C1644( C1170 C1644 ) C1356_=_C1627( C1356 C1627 ) C1356_=_C1628( C1356 C1628 ) \nC1356_=_C1629( C1356 C1629 ) C1356_=_C1630( C1356 C1630 ) C1356_=_C1631( C1356 C1631 ) C1356_=_C1632( C1356 C1632 ) C1356_=_C1633( C1356 C1633 ) C1356_=_C1634( C1356 C1634 ) \nC1356_=_C1635( C1356 C1635 ) C1356_=_C1636( C1356 C1636 ) C1356_=_C1637( C1356 C1637 ) C1356_=_C1638( C1356 C1638 ) C1356_=_C1639( C1356 C1639 ) C1356_=_C1640( C1356 C1640 ) \nC1356_=_C1641( C1356 C1641 ) C1356_=_C1642( C1356 C1642 ) C1356_=_C1643( C1356 C1643 ) C1356_=_C1644( C1356 C1644 ) C1627_=_C1628( C1627 C1628 ) C1627_=_C1629( C1627 C1629 ) \nC1627_=_C1630( C1627 C1630 ) C1627_=_C1631( C1627 C1631 ) C1627_=_C1632( C1627 C1632 ) C1627_=_C1633( C1627 C1633 ) C1627_=_C1634( C1627 C1634 ) C1627_=_C1635( C1627 C1635 ) \nC1627_=_C1636( C1627 C1636 ) C1627_=_C1637( C1627 C1637 ) C1627_=_C1638( C1627 C1638 ) C1627_=_C1639( C1627 C1639 ) C1627_=_C1640( C1627 C1640 ) C1627_=_C1641( C1627 C1641 ) \nC1627_=_C1642( C1627 C1642 ) C1627_=_C1643( C1627 C1643 ) C1627_=_C1644( C1627 C1644 ) C1628_=_C1629( C1628 C1629 ) C1628_=_C1630( C1628 C1630 ) C1628_=_C1631( C1628 C1631 ) \nC1628_=_C1632( C1628 C1632 ) C1628_=_C1633( C1628 C1633 ) C1628_=_C1634( C1628 C1634 ) C1628_=_C1635( C1628 C1635 ) C1628_=_C1636( C1628 C1636 ) C1628_=_C1637( C1628 C1637 ) \nC1628_=_C1638( C1628 C1638 ) C1628_=_C1639( C1628 C1639 ) C1628_=_C1640( C1628 C1640 ) C1628_=_C1641( C1628 C1641 ) C1628_=_C1642( C1628 C1642 ) C1628_=_C1643( C1628 C1643 ) \nC1628_=_C1644( C1628 C1644 ) C1629_=_C1630( C1629 C1630 ) C1629_=_C1631( C1629 C1631 ) C1629_=_C1632( C1629 C1632 ) C1629_=_C1633( C1629 C1633 ) C1629_=_C1634( C1629 C1634 ) \nC1629_=_C1635( C1629 C1635 ) C1629_=_C1636( C1629 C1636 ) C1629_=_C1637( C1629 C1637 ) C1629_=_C1638( C1629 C1638 ) C1629_=_C1639( C1629 C1639 ) C1629_=_C1640( C1629 C1640 ) \nC1629_=_C1641( C1629 C1641 ) C1629_=_C1642( C1629 C1642 ) C1629_=_C1643( C1629 C1643 ) C1629_=_C1644( C1629 C1644 ) C1630_=_C1631( C1630 C1631 ) C1630_=_C1632( C1630 C1632 ) \nC1630_=_C1633( C1630 C1633 ) C1630_=_C1634( C1630 C1634 ) C1630_=_C1635( C1630 C1635 ) C1630_=_C1636( C1630 C1636 ) C1630_=_C1637( C1630 C1637 ) C1630_=_C1638( C1630 C1638 ) \nC1630_=_C1639( C1630 C1639 ) C1630_=_C1640( C1630 C1640 ) C1630_=_C1641( C1630 C1641 ) C1630_=_C1642( C1630 C1642 ) C1630_=_C1643( C1630 C1643 ) C1630_=_C1644( C1630 C1644 ) \nC1631_=_C1632( C1631 C1632 ) C1631_=_C1633( C1631 C1633 ) C1631_=_C1634( C1631 C1634 ) C1631_=_C1635( C1631 C1635 ) C1631_=_C1636( C1631 C1636 ) C1631_=_C1637( C1631 C1637 ) \nC1631_=_C1638( C1631 C1638 ) C1631_=_C1639( C1631 C1639 ) C1631_=_C1640( C1631 C1640 ) C1631_=_C1641( C1631 C1641 ) C1631_=_C1642( C1631 C1642 ) C1631_=_C1643( C1631 C1643 ) \nC1631_=_C1644( C1631 C1644 ) C1632_=_C1633( C1632 C1633 ) C1632_=_C1634( C1632 C1634 ) C1632_=_C1635( C1632 C1635 ) C1632_=_C1636( C1632 C1636 ) C1632_=_C1637( C1632 C1637 ) \nC1632_=_C1638( C1632 C1638 ) C1632_=_C1639( C1632 C1639 ) C1632_=_C1640( C1632 C1640 ) C1632_=_C1641( C1632 C1641 ) C1632_=_C1642( C1632 C1642 ) C1632_=_C1643( C1632 C1643 ) \nC1632_=_C1644( C1632 C1644 ) C1633_=_C1634( C1633 C1634 ) C1633_=_C1635( C1633 C1635 ) C1633_=_C1636( C1633 C1636 ) C1633_=_C1637( C1633 C1637 ) C1633_=_C1638( C1633 C1638 ) \nC1633_=_C1639( C1633 C1639 ) C1633_=_C1640( C1633 C1640 ) C1633_=_C1641( C1633 C1641 ) C1633_=_C1642( C1633 C1642 ) C1633_=_C1643( C1633 C1643 ) C1633_=_C1644( C1633 C1644 ) \nC1634_=_C1635( C1634 C1635 ) C1634_=_C1636( C1634 C1636 ) C1634_=_C1637( C1634 C1637 ) C1634_=_C1638( C1634 C1638 ) C1634_=_C1639( C1634 C1639 ) C1634_=_C1640( C1634 C1640 ) \nC1634_=_C1641( C1634 C1641 ) C1634_=_C1642( C1634 C1642 ) C1634_=_C1643( C1634 C1643 ) C1634_=_C1644( C1634 C1644 ) C1635_=_C1636( C1635 C1636 ) C1635_=_C1637( C1635 C1637 ) \nC1635_=_C1638( C1635 C1638 ) C1635_=_C1639( C1635 C1639 ) C1635_=_C1640( C1635 C1640 ) C1635_=_C1641( C1635 C1641 ) C1635_=_C1642( C1635 C1642 ) C1635_=_C1643( C1635 C1643 ) \nC1635_=_C1644( C1635 C1644 ) C1636_=_C1637( C1636 C1637 ) C1636_=_C1638( C1636 C1638 ) C1636_=_C1639( C1636 C1639 ) C1636_=_C1640( C1636 C1640 ) C1636_=_C1641( C1636 C1641 ) \nC1636_=_C1642( C1636 C1642 ) C1636_=_C1643( C1636 C1643 ) C1636_=_C1644( C1636 C1644 ) C1637_=_C1638( C1637 C1638 ) C1637_=_C1639( C1637 C1639 ) C1637_=_C1640( C1637 C1640 ) \nC1637_=_C1641( C1637 C1641 ) C1637_=_C1642( C1637 C1642 ) C1637_=_C1643( C1637 C1643 ) C1637_=_C1644( C1637 C1644 ) C1638_=_C1639( C1638 C1639 ) C1638_=_C1640( C1638 C1640 ) \nC1638_=_C1641( C1638 C1641 ) C1638_=_C1642( C1638 C1642 ) C1638_=_C1643( C1638 C1643 ) C1638_=_C1644( C1638 C1644 ) C1639_=_C1640( C1639 C1640 ) C1639_=_C1641( C1639 C1641 ) \nC1639_=_C1642( C1639 C1642 ) C1639_=_C1643( C1639 C1643 ) C1639_=_C1644( C1639 C1644 ) C1640_=_C1641( C1640 C1641 ) C1640_=_C1642( C1640 C1642 ) C1640_=_C1643( C1640 C1643 ) \nC1640_=_C1644( C1640 C1644 ) C1641_=_C1642( C1641 C1642 ) C1641_=_C1643( C1641 C1643 ) C1641_=_C1644( C1641 C1644 ) C1642_=_C1643( C1642 C1643 ) C1642_=_C1644( C1642 C1644 ) \nC1643_=_C1644( C1643 C1644 ) "];218-&gt;289[label="56: C36 C56 C106 C144 C185 \nC202 C246 C277 C291 C304 C330 \nC352 C474 C477 C662 C918 C1150 \nC1151 C1152 C1153 C1154 C1155 C1156 \nC1157 C1158 C1159 C1160 C1161 C1162 \nC1163 C1164 C1165 C1166 C1167 C1168 \nC1169 C1170 C1356 C1627 C1628 C1629 \nC1630 C1631 C1632 C1633 C1634 C1635 \nC1636 C1637 C1638 C1639 C1640 C1641 \nC1642 C1643 C1644 \n766: C36_=_C56 ,C36_=_C144 ,C36_=_C202 ,C36_=_C330 ,C36_=_C352 ,\nC36_=_C474 ,C36_=_C1150 ,C36_=_C1151 ,C36_=_C1152 ,C36_=_C1153 ,C36_=_C1154 ,\nC36_=_C1155 ,C36_=_C1156 ,C36_=_C1157 ,C36_=_C1158 ,C36_=_C1159 ,C36_=_C1160 ,\nC36_=_C1161 ,C36_=_C1162 ,C36_=_C1163 ,C36_=_C1164 ,C36_=_C1165 ,C36_=_C1166 ,\nC36_=_C1167 ,C36_=_C1168 ,C36_=_C1169 ,C36_=_C1170 ,C56_=_C144 ,C56_=_C202 ,\nC56_=_C330 ,C56_=_C352 ,C56_=_C474 ,C56_=_C1150 ,C56_=_C1151 ,C56_=_C1152 ,\nC56_=_C1153 ,C56_=_C1154 ,C56_=_C1155 ,C56_=_C1156 ,C56_=_C1157 ,C56_=_C1158 ,\nC56_=_C1159 ,C56_=_C1160 ,C56_=_C1161 ,C56_=_C1162 ,C56_=_C1163 ,C56_=_C1164 ,\nC56_=_C1165 ,C56_=_C1166 ,C56_=_C1167 ,C56_=_C1168 ,C56_=_C1169 ,C56_=_C1170 ,\nC106_=_C185 ,C106_=_C246 ,C106_=_C277 ,C106_=_C291 ,C106_=_C304 ,C106_=_C477 ,\nC106_=_C662 ,C106_=_C918 ,C106_=_C1356 ,C106_=_C1627 ,C106_=_C1628 ,C106_=_C1629 ,\nC106_=_C1630 ,C106_=_C1631 ,C106_=_C1632 ,C106_=_C1633 ,C106_=_C1634 ,C106_=_C1635 ,\nC106_=_C1636 ,C106_=_C1637 ,C106_=_C1638 ,C106_=_C1639 ,C106_=_C1640 ,C106_=_C1641 ,\nC106_=_C1642 ,C106_=_C1643 ,C106_=_C1644 ,C144_=_C202 ,C144_=_C330 ,C144_=_C352 ,\nC144_=_C474 ,C144_=_C1150 ,C144_=_C1151 ,C144_=_C1152 ,C144_=_C1153 ,C144_=_C1154 ,\nC144_=_C1155 ,C144_=_C1156 ,C144_=_C1157 ,C144_=_C1158 ,C144_=_C1159 ,C144_=_C1160 ,\nC144_=_C1161 ,C144_=_C1162 ,C144_=_C1163 ,C144_=_C1164 ,C144_=_C1165 ,C144_=_C1166 ,\nC144_=_C1167 ,C144_=_C1168 ,C144_=_C1169 ,C144_=_C1170 ,C185_=_C246 ,C185_=_C277 ,\nC185_=_C291 ,C185_=_C304 ,C185_=_C477 ,C185_=_C662 ,C185_=_C918 ,C185_=_C1356 ,\nC185_=_C1627 ,C185_=_C1628 ,C185_=_C1629 ,C185_=_C1630 ,C185_=_C1631 ,C185_=_C1632 ,\nC185_=_C1633 ,C185_=_C1634 ,C185_=_C1635 ,C185_=_C1636 ,C185_=_C1637 ,C185_=_C1638 ,\nC185_=_C1639 ,C185_=_C1640 ,C185_=_C1641 ,C185_=_C1642 ,C185_=_C1643 ,C185_=_C1644 ,\nC202_=_C330 ,C202_=_C352 ,C202_=_C474 ,C202_=_C1150 ,C202_=_C1151 ,C202_=_C1152 ,\nC202_=_C1153 ,C202_=_C1154 ,C202_=_C1155 ,C202_=_C1156 ,C202_=_C1157 ,C202_=_C1158 ,\nC202_=_C1159 ,C202_=_C1160 ,C202_=_C1161 ,C202_=_C1162 ,C202_=_C1163 ,C202_=_C1164 ,\nC202_=_C1165 ,C202_=_C1166 ,C202_=_C1167 ,C202_=_C1168 ,C202_=_C1169 ,C202_=_C1170 ,\nC246_=_C277 ,C246_=_C291 ,C246_=_C304 ,C246_=_C477 ,C246_=_C662 ,C246_=_C918 ,\nC246_=_C1356 ,C246_=_C1627 ,C246_=_C1628 ,C246_=_C1629 ,C246_=_C1630 ,C246_=_C1631 ,\nC246_=_C1632 ,C246_=_C1633 ,C246_=_C1634 ,C246_=_C1635 ,C246_=_C1636</w:t>
      </w:r>
    </w:p>
    <w:p>
      <w:pPr>
        <w:pStyle w:val="PreformattedText"/>
        <w:bidi w:val="0"/>
        <w:spacing w:before="0" w:after="0"/>
        <w:jc w:val="left"/>
        <w:rPr/>
      </w:pPr>
      <w:r>
        <w:rPr/>
        <w:t xml:space="preserve"> </w:t>
      </w:r>
      <w:r>
        <w:rPr/>
        <w:t>,C246_=_C1637 ,\nC246_=_C1638 ,C246_=_C1639 ,C246_=_C1640 ,C246_=_C1641 ,C246_=_C1642 ,C246_=_C1643 ,\nC246_=_C1644 ,C277_=_C291 ,C277_=_C304 ,C277_=_C477 ,C277_=_C662 ,C277_=_C918 ,\nC277_=_C1356 ,C277_=_C1627 ,C277_=_C1628 ,C277_=_C1629 ,C277_=_C1630 ,C277_=_C1631 ,\nC277_=_C1632 ,C277_=_C1633 ,C277_=_C1634 ,C277_=_C1635 ,C277_=_C1636 ,C277_=_C1637 ,\nC277_=_C1638 ,C277_=_C1639 ,C277_=_C1640 ,C277_=_C1641 ,C277_=_C1642 ,C277_=_C1643 ,\nC277_=_C1644 ,C291_=_C304 ,C291_=_C477 ,C291_=_C662 ,C291_=_C918 ,C291_=_C1356 ,\nC291_=_C1627 ,C291_=_C1628 ,C291_=_C1629 ,C291_=_C1630 ,C291_=_C1631 ,C291_=_C1632 ,\nC291_=_C1633 ,C291_=_C1634 ,C291_=_C1635 ,C291_=_C1636 ,C291_=_C1637 ,C291_=_C1638 ,\nC291_=_C1639 ,C291_=_C1640 ,C291_=_C1641 ,C291_=_C1642 ,C291_=_C1643 ,C291_=_C1644 ,\nC304_=_C477 ,C304_=_C662 ,C304_=_C918 ,C304_=_C1356 ,C304_=_C1627 ,C304_=_C1628 ,\nC304_=_C1629 ,C304_=_C1630 ,C304_=_C1631 ,C304_=_C1632 ,C304_=_C1633 ,C304_=_C1634 ,\nC304_=_C1635 ,C304_=_C1636 ,C304_=_C1637 ,C304_=_C1638 ,C304_=_C1639 ,C304_=_C1640 ,\nC304_=_C1641 ,C304_=_C1642 ,C304_=_C1643 ,C304_=_C1644 ,C330_=_C352 ,C330_=_C474 ,\nC330_=_C1150 ,C330_=_C1151 ,C330_=_C1152 ,C330_=_C1153 ,C330_=_C1154 ,C330_=_C1155 ,\nC330_=_C1156 ,C330_=_C1157 ,C330_=_C1158 ,C330_=_C1159 ,C330_=_C1160 ,C330_=_C1161 ,\nC330_=_C1162 ,C330_=_C1163 ,C330_=_C1164 ,C330_=_C1165 ,C330_=_C1166 ,C330_=_C1167 ,\nC330_=_C1168 ,C330_=_C1169 ,C330_=_C1170 ,C352_=_C474 ,C352_=_C1150 ,C352_=_C1151 ,\nC352_=_C1152 ,C352_=_C1153 ,C352_=_C1154 ,C352_=_C1155 ,C352_=_C1156 ,C352_=_C1157 ,\nC352_=_C1158 ,C352_=_C1159 ,C352_=_C1160 ,C352_=_C1161 ,C352_=_C1162 ,C352_=_C1163 ,\nC352_=_C1164 ,C352_=_C1165 ,C352_=_C1166 ,C352_=_C1167 ,C352_=_C1168 ,C352_=_C1169 ,\nC352_=_C1170 ,C474_=_C477 ,C474_=_C1150 ,C474_=_C1151 ,C474_=_C1152 ,C474_=_C1153 ,\nC474_=_C1154 ,C474_=_C1155 ,C474_=_C1156 ,C474_=_C1157 ,C474_=_C1158 ,C474_=_C1159 ,\nC474_=_C1160 ,C474_=_C1161 ,C474_=_C1162 ,C474_=_C1163 ,C474_=_C1164 ,C474_=_C1165 ,\nC474_=_C1166 ,C474_=_C1167 ,C474_=_C1168 ,C474_=_C1169 ,C474_=_C1170 ,C477_=_C662 ,\nC477_=_C918 ,C477_=_C1356 ,C477_=_C1627 ,C477_=_C1628 ,C477_=_C1629 ,C477_=_C1630 ,\nC477_=_C1631 ,C477_=_C1632 ,C477_=_C1633 ,C477_=_C1634 ,C477_=_C1635 ,C477_=_C1636 ,\nC477_=_C1637 ,C477_=_C1638 ,C477_=_C1639 ,C477_=_C1640 ,C477_=_C1641 ,C477_=_C1642 ,\nC477_=_C1643 ,C477_=_C1644 ,C662_=_C918 ,C662_=_C1356 ,C662_=_C1627 ,C662_=_C1628 ,\nC662_=_C1629 ,C662_=_C1630 ,C662_=_C1631 ,C662_=_C1632 ,C662_=_C1633 ,C662_=_C1634 ,\nC662_=_C1635 ,C662_=_C1636 ,C662_=_C1637 ,C662_=_C1638 ,C662_=_C1639 ,C662_=_C1640 ,\nC662_=_C1641 ,C662_=_C1642 ,C662_=_C1643 ,C662_=_C1644 ,C918_=_C1356 ,C918_=_C1627 ,\nC918_=_C1628 ,C918_=_C1629 ,C918_=_C1630 ,C918_=_C1631 ,C918_=_C1632 ,C918_=_C1633 ,\nC918_=_C1634 ,C918_=_C1635 ,C918_=_C1636 ,C918_=_C1637 ,C918_=_C1638 ,C918_=_C1639 ,\nC918_=_C1640 ,C918_=_C1641 ,C918_=_C1642 ,C918_=_C1643 ,C918_=_C1644 ,C1150_=_C1151 ,\nC1150_=_C1152 ,C1150_=_C1153 ,C1150_=_C1154 ,C1150_=_C1155 ,C1150_=_C1156 ,C1150_=_C1157 ,\nC1150_=_C1158 ,C1150_=_C1159 ,C1150_=_C1160 ,C1150_=_C1161 ,C1150_=_C1162 ,C1150_=_C1163 ,\nC1150_=_C1164 ,C1150_=_C1165 ,C1150_=_C1166 ,C1150_=_C1167 ,C1150_=_C1168 ,C1150_=_C1169 ,\nC1150_=_C1170 ,C1151_=_C1152 ,C1151_=_C1153 ,C1151_=_C1154 ,C1151_=_C1155 ,C1151_=_C1156 ,\nC1151_=_C1157 ,C1151_=_C1158 ,C1151_=_C1159 ,C1151_=_C1160 ,C1151_=_C1161 ,C1151_=_C1162 ,\nC1151_=_C1163 ,C1151_=_C1164 ,C1151_=_C1165 ,C1151_=_C1166 ,C1151_=_C1167 ,C1151_=_C1168 ,\nC1151_=_C1169 ,C1151_=_C1170 ,C1151_=_C1627 ,C1152_=_C1153 ,C1152_=_C1154 ,C1152_=_C1155 ,\nC1152_=_C1156 ,C1152_=_C1157 ,C1152_=_C1158 ,C1152_=_C1159 ,C1152_=_C1160 ,C1152_=_C1161 ,\nC1152_=_C1162 ,C1152_=_C1163 ,C1152_=_C1164 ,C1152_=_C1165 ,C1152_=_C1166 ,C1152_=_C1167 ,\nC1152_=_C1168 ,C1152_=_C1169 ,C1152_=_C1170 ,C1153_=_C1154 ,C1153_=_C1155 ,C1153_=_C1156 ,\nC1153_=_C1157 ,C1153_=_C1158 ,C1153_=_C1159 ,C1153_=_C1160 ,C1153_=_C1161 ,C1153_=_C1162 ,\nC1153_=_C1163 ,C1153_=_C1164 ,C1153_=_C1165 ,C1153_=_C1166 ,C1153_=_C1167 ,C1153_=_C1168 ,\nC1153_=_C1169 ,C1153_=_C1170 ,C1154_=_C1155 ,C1154_=_C1156 ,C1154_=_C1157 ,C1154_=_C1158 ,\nC1154_=_C1159 ,C1154_=_C1160 ,C1154_=_C1161 ,C1154_=_C1162 ,C1154_=_C1163 ,C1154_=_C1164 ,\nC1154_=_C1165 ,C1154_=_C1166 ,C1154_=_C1167 ,C1154_=_C1168 ,C1154_=_C1169 ,C1154_=_C1170 ,\nC1155_=_C1156 ,C1155_=_C1157 ,C1155_=_C1158 ,C1155_=_C1159 ,C1155_=_C1160 ,C1155_=_C1161 ,\nC1155_=_C1162 ,C1155_=_C1163 ,C1155_=_C1164 ,C1155_=_C1165 ,C1155_=_C1166 ,C1155_=_C1167 ,\nC1155_=_C1168 ,C1155_=_C1169 ,C1155_=_C1170 ,C1155_=_C1630 ,C1156_=_C1157 ,C1156_=_C1158 ,\nC1156_=_C1159 ,C1156_=_C1160 ,C1156_=_C1161 ,C1156_=_C1162 ,C1156_=_C1163 ,C1156_=_C1164 ,\nC1156_=_C1165 ,C1156_=_C1166 ,C1156_=_C1167 ,C1156_=_C1168 ,C1156_=_C1169 ,C1156_=_C1170 ,\nC1157_=_C1158 ,C1157_=_C1159 ,C1157_=_C1160 ,C1157_=_C1161 ,C1157_=_C1162 ,C1157_=_C1163 ,\nC1157_=_C1164 ,C1157_=_C1165 ,C1157_=_C1166 ,C1157_=_C1167 ,C1157_=_C1168 ,C1157_=_C1169 ,\nC1157_=_C1170 ,C1158_=_C1159 ,C1158_=_C1160 ,C1158_=_C1161 ,C1158_=_C1162 ,C1158_=_C1163 ,\nC1158_=_C1164 ,C1158_=_C1165 ,C1158_=_C1166 ,C1158_=_C1167 ,C1158_=_C1168 ,C1158_=_C1169 ,\nC1158_=_C1170 ,C1158_=_C1631 ,C1159_=_C1160 ,C1159_=_C1161 ,C1159_=_C1162 ,C1159_=_C1163 ,\nC1159_=_C1164 ,C1159_=_C1165 ,C1159_=_C1166 ,C1159_=_C1167 ,C1159_=_C1168 ,C1159_=_C1169 ,\nC1159_=_C1170 ,C1159_=_C1632 ,C1160_=_C1161 ,C1160_=_C1162 ,C1160_=_C1163 ,C1160_=_C1164 ,\nC1160_=_C1165 ,C1160_=_C1166 ,C1160_=_C1167 ,C1160_=_C1168 ,C1160_=_C1169 ,C1160_=_C1170 ,\nC1161_=_C1162 ,C1161_=_C1163 ,C1161_=_C1164 ,C1161_=_C1165 ,C1161_=_C1166 ,C1161_=_C1167 ,\nC1161_=_C1168 ,C1161_=_C1169 ,C1161_=_C1170 ,C1162_=_C1163 ,C1162_=_C1164 ,C1162_=_C1165 ,\nC1162_=_C1166 ,C1162_=_C1167 ,C1162_=_C1168 ,C1162_=_C1169 ,C1162_=_C1170 ,C1162_=_C1634 ,\nC1163_=_C1164 ,C1163_=_C1165 ,C1163_=_C1166 ,C1163_=_C1167 ,C1163_=_C1168 ,C1163_=_C1169 ,\nC1163_=_C1170 ,C1164_=_C1165 ,C1164_=_C1166 ,C1164_=_C1167 ,C1164_=_C1168 ,C1164_=_C1169 ,\nC1164_=_C1170 ,C1164_=_C1635 ,C1165_=_C1166 ,C1165_=_C1167 ,C1165_=_C1168 ,C1165_=_C1169 ,\nC1165_=_C1170 ,C1166_=_C1167 ,C1166_=_C1168 ,C1166_=_C1169 ,C1166_=_C1170 ,C1166_=_C1638 ,\nC1167_=_C1168 ,C1167_=_C1169 ,C1167_=_C1170 ,C1168_=_C1169 ,C1168_=_C1170 ,C1168_=_C1642 ,\nC1169_=_C1170 ,C1170_=_C1644 ,C1356_=_C1627 ,C1356_=_C1628 ,C1356_=_C1629 ,C1356_=_C1630 ,\nC1356_=_C1631 ,C1356_=_C1632 ,C1356_=_C1633 ,C1356_=_C1634 ,C1356_=_C1635 ,C1356_=_C1636 ,\nC1356_=_C1637 ,C1356_=_C1638 ,C1356_=_C1639 ,C1356_=_C1640 ,C1356_=_C1641 ,C1356_=_C1642 ,\nC1356_=_C1643 ,C1356_=_C1644 ,C1627_=_C1628 ,C1627_=_C1629 ,C1627_=_C1630 ,C1627_=_C1631 ,\nC1627_=_C1632 ,C1627_=_C1633 ,C1627_=_C1634 ,C1627_=_C1635 ,C1627_=_C1636 ,C1627_=_C1637 ,\nC1627_=_C1638 ,C1627_=_C1639 ,C1627_=_C1640 ,C1627_=_C1641 ,C1627_=_C1642 ,C1627_=_C1643 ,\nC1627_=_C1644 ,C1628_=_C1629 ,C1628_=_C1630 ,C1628_=_C1631 ,C1628_=_C1632 ,C1628_=_C1633 ,\nC1628_=_C1634 ,C1628_=_C1635 ,C1628_=_C1636 ,C1628_=_C1637 ,C1628_=_C1638 ,C1628_=_C1639 ,\nC1628_=_C1640 ,C1628_=_C1641 ,C1628_=_C1642 ,C1628_=_C1643 ,C1628_=_C1644 ,C1629_=_C1630 ,\nC1629_=_C1631 ,C1629_=_C1632 ,C1629_=_C1633 ,C1629_=_C1634 ,C1629_=_C1635 ,C1629_=_C1636 ,\nC1629_=_C1637 ,C1629_=_C1638 ,C1629_=_C1639 ,C1629_=_C1640 ,C1629_=_C1641 ,C1629_=_C1642 ,\nC1629_=_C1643 ,C1629_=_C1644 ,C1630_=_C1631 ,C1630_=_C1632 ,C1630_=_C1633 ,C1630_=_C1634 ,\nC1630_=_C1635 ,C1630_=_C1636 ,C1630_=_C1637 ,C1630_=_C1638 ,C1630_=_C1639 ,C1630_=_C1640 ,\nC1630_=_C1641 ,C1630_=_C1642 ,C1630_=_C1643 ,C1630_=_C1644 ,C1631_=_C1632 ,C1631_=_C1633 ,\nC1631_=_C1634 ,C1631_=_C1635 ,C1631_=_C1636 ,C1631_=_C1637 ,C1631_=_C1638 ,C1631_=_C1639 ,\nC1631_=_C1640 ,C1631_=_C1641 ,C1631_=_C1642 ,C1631_=_C1643 ,C1631_=_C1644 ,C1632_=_C1633 ,\nC1632_=_C1634 ,C1632_=_C1635 ,C1632_=_C1636 ,C1632_=_C1637 ,C1632_=_C1638 ,C1632_=_C1639 ,\nC1632_=_C1640 ,C1632_=_C1641 ,C1632_=_C1642 ,C1632_=_C1643 ,C1632_=_C1644 ,C1633_=_C1634 ,\nC1633_=_C1635 ,C1633_=_C1636 ,C1633_=_C1637 ,C1633_=_C1638 ,C1633_=_C1639 ,C1633_=_C1640 ,\nC1633_=_C1641 ,C1633_=_C1642 ,C1633_=_C1643 ,C1633_=_C1644 ,C1634_=_C1635 ,C1634_=_C1636 ,\nC1634_=_C1637 ,C1634_=_C1638 ,C1634_=_C1639 ,C1634_=_C1640 ,C1634_=_C1641 ,C1634_=_C1642 ,\nC1634_=_C1643 ,C1634_=_C1644 ,C1635_=_C1636 ,C1635_=_C1637 ,C1635_=_C1638 ,C1635_=_C1639 ,\nC1635_=_C1640 ,C1635_=_C1641 ,C1635_=_C1642 ,C1635_=_C1643 ,C1635_=_C1644 ,C1636_=_C1637 ,\nC1636_=_C1638 ,C1636_=_C1639 ,C1636_=_C1640 ,C1636_=_C1641 ,C1636_=_C1642 ,C1636_=_C1643 ,\nC1636_=_C1644 ,C1637_=_C1638 ,C1637_=_C1639 ,C1637_=_C1640 ,C1637_=_C1641 ,C1637_=_C1642 ,\nC1637_=_C1643 ,C1637_=_C1644 ,C1638_=_C1639 ,C1638_=_C1640 ,C1638_=_C1641 ,C1638_=_C1642 ,\nC1638_=_C1643 ,C1638_=_C1644 ,C1639_=_C1640 ,C1639_=_C1641 ,C1639_=_C1642 ,C1639_=_C1643 ,\nC1639_=_C1644 ,C1640_=_C1641 ,C1640_=_C1642 ,C1640_=_C1643 ,C1640_=_C1644 ,C1641_=_C1642 ,\nC1641_=_C1643 ,C1641_=_C1644 ,C1642_=_C1643 ,C1642_=_C1644 ,C1643_=_C1644 ,"];290[shape=box, label="id:290 level: 7\n53: C370 C384 C506 C524 C641 \nC653 C717 C733 C846 C1579 C2002 \nC2017 C2059 C2074 C2082 C2083 C2084 \nC2085 C2086 C2087 C2088 C2089 C2090 \nC2091 C2092 C2093 C2094 C2095 C2096 \nC2097 C2098 C2099 C2100 C2101 C2102 \nC2149 C2192 C2331 C2358 C2639 C2895 \nC3167 C3295 C3495 C3609 C3631 C3794 \nC3967 C4005 C4006 C4007 C4008 C4009 \n719: C370_=_C384( C370 C384 ) C370_=_C506( C370 C506 ) C370_=_C641( C370 C641 ) C370_=_C717( C370 C717 ) C370_=_C846( C370 C846 ) \nC370_=_C2002( C370 C2002 ) C370_=_C2082( C370 C2082 ) C370_=_C2083( C370 C2083 ) C370_=_C2084( C370 C2084 ) C370_=_C2085( C370 C2085 ) C370_=_C2086( C370 C2086 ) \nC370_=_C2087( C370 C2087 ) C370_=_C2088( C370 C2088 ) C370_=_C2089( C370 C2089 ) C370_=_C2090( C370 C2090 ) C370_=_C2091( C370 C2091 ) C370_=_C2092( C370 C2092 ) \nC370_=_C2093( C370 C2093 ) C370_=_C2094( C370 C2094 ) C370_=_C2095( C370 C2095 ) C370_=_C2096( C370 C2096 ) C370_=_C2097( C370 C2097 ) C370_=_C2098( C370 C2098 ) \nC370_=_C2099( C370</w:t>
      </w:r>
    </w:p>
    <w:p>
      <w:pPr>
        <w:pStyle w:val="PreformattedText"/>
        <w:bidi w:val="0"/>
        <w:spacing w:before="0" w:after="0"/>
        <w:jc w:val="left"/>
        <w:rPr/>
      </w:pPr>
      <w:r>
        <w:rPr/>
        <w:t xml:space="preserve"> </w:t>
      </w:r>
      <w:r>
        <w:rPr/>
        <w:t>C2099 ) C370_=_C2100( C370 C2100 ) C370_=_C2101( C370 C2101 ) C370_=_C2102( C370 C2102 ) C384_=_C524( C384 C524 ) C384_=_C653( C384 C653 ) \nC384_=_C733( C384 C733 ) C384_=_C1579( C384 C1579 ) C384_=_C2017( C384 C2017 ) C384_=_C2059( C384 C2059 ) C384_=_C2074( C384 C2074 ) C384_=_C2095( C384 C2095 ) \nC384_=_C2149( C384 C2149 ) C384_=_C2192( C384 C2192 ) C384_=_C2331( C384 C2331 ) C384_=_C2358( C384 C2358 ) C384_=_C2639( C384 C2639 ) C384_=_C2895( C384 C2895 ) \nC384_=_C3167( C384 C3167 ) C384_=_C3295( C384 C3295 ) C384_=_C3495( C384 C3495 ) C384_=_C3609( C384 C3609 ) C384_=_C3631( C384 C3631 ) C384_=_C3794( C384 C3794 ) \nC384_=_C3967( C384 C3967 ) C384_=_C4005( C384 C4005 ) C384_=_C4006( C384 C4006 ) C384_=_C4007( C384 C4007 ) C384_=_C4008( C384 C4008 ) C384_=_C4009( C384 C4009 ) \nC506_=_C524( C506 C524 ) C506_=_C641( C506 C641 ) C506_=_C717( C506 C717 ) C506_=_C846( C506 C846 ) C506_=_C2002( C506 C2002 ) C506_=_C2082( C506 C2082 ) \nC506_=_C2083( C506 C2083 ) C506_=_C2084( C506 C2084 ) C506_=_C2085( C506 C2085 ) C506_=_C2086( C506 C2086 ) C506_=_C2087( C506 C2087 ) C506_=_C2088( C506 C2088 ) \nC506_=_C2089( C506 C2089 ) C506_=_C2090( C506 C2090 ) C506_=_C2091( C506 C2091 ) C506_=_C2092( C506 C2092 ) C506_=_C2093( C506 C2093 ) C506_=_C2094( C506 C2094 ) \nC506_=_C2095( C506 C2095 ) C506_=_C2096( C506 C2096 ) C506_=_C2097( C506 C2097 ) C506_=_C2098( C506 C2098 ) C506_=_C2099( C506 C2099 ) C506_=_C2100( C506 C2100 ) \nC506_=_C2101( C506 C2101 ) C506_=_C2102( C506 C2102 ) C524_=_C653( C524 C653 ) C524_=_C733( C524 C733 ) C524_=_C1579( C524 C1579 ) C524_=_C2017( C524 C2017 ) \nC524_=_C2059( C524 C2059 ) C524_=_C2074( C524 C2074 ) C524_=_C2095( C524 C2095 ) C524_=_C2149( C524 C2149 ) C524_=_C2192( C524 C2192 ) C524_=_C2331( C524 C2331 ) \nC524_=_C2358( C524 C2358 ) C524_=_C2639( C524 C2639 ) C524_=_C2895( C524 C2895 ) C524_=_C3167( C524 C3167 ) C524_=_C3295( C524 C3295 ) C524_=_C3495( C524 C3495 ) \nC524_=_C3609( C524 C3609 ) C524_=_C3631( C524 C3631 ) C524_=_C3794( C524 C3794 ) C524_=_C3967( C524 C3967 ) C524_=_C4005( C524 C4005 ) C524_=_C4006( C524 C4006 ) \nC524_=_C4007( C524 C4007 ) C524_=_C4008( C524 C4008 ) C524_=_C4009( C524 C4009 ) C641_=_C653( C641 C653 ) C641_=_C717( C641 C717 ) C641_=_C846( C641 C846 ) \nC641_=_C2002( C641 C2002 ) C641_=_C2082( C641 C2082 ) C641_=_C2083( C641 C2083 ) C641_=_C2084( C641 C2084 ) C641_=_C2085( C641 C2085 ) C641_=_C2086( C641 C2086 ) \nC641_=_C2087( C641 C2087 ) C641_=_C2088( C641 C2088 ) C641_=_C2089( C641 C2089 ) C641_=_C2090( C641 C2090 ) C641_=_C2091( C641 C2091 ) C641_=_C2092( C641 C2092 ) \nC641_=_C2093( C641 C2093 ) C641_=_C2094( C641 C2094 ) C641_=_C2095( C641 C2095 ) C641_=_C2096( C641 C2096 ) C641_=_C2097( C641 C2097 ) C641_=_C2098( C641 C2098 ) \nC641_=_C2099( C641 C2099 ) C641_=_C2100( C641 C2100 ) C641_=_C2101( C641 C2101 ) C641_=_C2102( C641 C2102 ) C653_=_C733( C653 C733 ) C653_=_C1579( C653 C1579 ) \nC653_=_C2017( C653 C2017 ) C653_=_C2059( C653 C2059 ) C653_=_C2074( C653 C2074 ) C653_=_C2095( C653 C2095 ) C653_=_C2149( C653 C2149 ) C653_=_C2192( C653 C2192 ) \nC653_=_C2331( C653 C2331 ) C653_=_C2358( C653 C2358 ) C653_=_C2639( C653 C2639 ) C653_=_C2895( C653 C2895 ) C653_=_C3167( C653 C3167 ) C653_=_C3295( C653 C3295 ) \nC653_=_C3495( C653 C3495 ) C653_=_C3609( C653 C3609 ) C653_=_C3631( C653 C3631 ) C653_=_C3794( C653 C3794 ) C653_=_C3967( C653 C3967 ) C653_=_C4005( C653 C4005 ) \nC653_=_C4006( C653 C4006 ) C653_=_C4007( C653 C4007 ) C653_=_C4008( C653 C4008 ) C653_=_C4009( C653 C4009 ) C717_=_C733( C717 C733 ) C717_=_C846( C717 C846 ) \nC717_=_C2002( C717 C2002 ) C717_=_C2082( C717 C2082 ) C717_=_C2083( C717 C2083 ) C717_=_C2084( C717 C2084 ) C717_=_C2085( C717 C2085 ) C717_=_C2086( C717 C2086 ) \nC717_=_C2087( C717 C2087 ) C717_=_C2088( C717 C2088 ) C717_=_C2089( C717 C2089 ) C717_=_C2090( C717 C2090 ) C717_=_C2091( C717 C2091 ) C717_=_C2092( C717 C2092 ) \nC717_=_C2093( C717 C2093 ) C717_=_C2094( C717 C2094 ) C717_=_C2095( C717 C2095 ) C717_=_C2096( C717 C2096 ) C717_=_C2097( C717 C2097 ) C717_=_C2098( C717 C2098 ) \nC717_=_C2099( C717 C2099 ) C717_=_C2100( C717 C2100 ) C717_=_C2101( C717 C2101 ) C717_=_C2102( C717 C2102 ) C733_=_C1579( C733 C1579 ) C733_=_C2017( C733 C2017 ) \nC733_=_C2059( C733 C2059 ) C733_=_C2074( C733 C2074 ) C733_=_C2095( C733 C2095 ) C733_=_C2149( C733 C2149 ) C733_=_C2192( C733 C2192 ) C733_=_C2331( C733 C2331 ) \nC733_=_C2358( C733 C2358 ) C733_=_C2639( C733 C2639 ) C733_=_C2895( C733 C2895 ) C733_=_C3167( C733 C3167 ) C733_=_C3295( C733 C3295 ) C733_=_C3495( C733 C3495 ) \nC733_=_C3609( C733 C3609 ) C733_=_C3631( C733 C3631 ) C733_=_C3794( C733 C3794 ) C733_=_C3967( C733 C3967 ) C733_=_C4005( C733 C4005 ) C733_=_C4006( C733 C4006 ) \nC733_=_C4007( C733 C4007 ) C733_=_C4008( C733 C4008 ) C733_=_C4009( C733 C4009 ) C846_=_C2002( C846 C2002 ) C846_=_C2082( C846 C2082 ) C846_=_C2083( C846 C2083 ) \nC846_=_C2084( C846 C2084 ) C846_=_C2085( C846 C2085 ) C846_=_C2086( C846 C2086 ) C846_=_C2087( C846 C2087 ) C846_=_C2088( C846 C2088 ) C846_=_C2089( C846 C2089 ) \nC846_=_C2090( C846 C2090 ) C846_=_C2091( C846 C2091 ) C846_=_C2092( C846 C2092 ) C846_=_C2093( C846 C2093 ) C846_=_C2094( C846 C2094 ) C846_=_C2095( C846 C2095 ) \nC846_=_C2096( C846 C2096 ) C846_=_C2097( C846 C2097 ) C846_=_C2098( C846 C2098 ) C846_=_C2099( C846 C2099 ) C846_=_C2100( C846 C2100 ) C846_=_C2101( C846 C2101 ) \nC846_=_C2102( C846 C2102 ) C1579_=_C2017( C1579 C2017 ) C1579_=_C2059( C1579 C2059 ) C1579_=_C2074( C1579 C2074 ) C1579_=_C2095( C1579 C2095 ) C1579_=_C2149( C1579 C2149 ) \nC1579_=_C2192( C1579 C2192 ) C1579_=_C2331( C1579 C2331 ) C1579_=_C2358( C1579 C2358 ) C1579_=_C2639( C1579 C2639 ) C1579_=_C2895( C1579 C2895 ) C1579_=_C3167( C1579 C3167 ) \nC1579_=_C3295( C1579 C3295 ) C1579_=_C3495( C1579 C3495 ) C1579_=_C3609( C1579 C3609 ) C1579_=_C3631( C1579 C3631 ) C1579_=_C3794( C1579 C3794 ) C1579_=_C3967( C1579 C3967 ) \nC1579_=_C4005( C1579 C4005 ) C1579_=_C4006( C1579 C4006 ) C1579_=_C4007( C1579 C4007 ) C1579_=_C4008( C1579 C4008 ) C1579_=_C4009( C1579 C4009 ) C2002_=_C2017( C2002 C2017 ) \nC2002_=_C2082( C2002 C2082 ) C2002_=_C2083( C2002 C2083 ) C2002_=_C2084( C2002 C2084 ) C2002_=_C2085( C2002 C2085 ) C2002_=_C2086( C2002 C2086 ) C2002_=_C2087( C2002 C2087 ) \nC2002_=_C2088( C2002 C2088 ) C2002_=_C2089( C2002 C2089 ) C2002_=_C2090( C2002 C2090 ) C2002_=_C2091( C2002 C2091 ) C2002_=_C2092( C2002 C2092 ) C2002_=_C2093( C2002 C2093 ) \nC2002_=_C2094( C2002 C2094 ) C2002_=_C2095( C2002 C2095 ) C2002_=_C2096( C2002 C2096 ) C2002_=_C2097( C2002 C2097 ) C2002_=_C2098( C2002 C2098 ) C2002_=_C2099( C2002 C2099 ) \nC2002_=_C2100( C2002 C2100 ) C2002_=_C2101( C2002 C2101 ) C2002_=_C2102( C2002 C2102 ) C2017_=_C2059( C2017 C2059 ) C2017_=_C2074( C2017 C2074 ) C2017_=_C2095( C2017 C2095 ) \nC2017_=_C2149( C2017 C2149 ) C2017_=_C2192( C2017 C2192 ) C2017_=_C2331( C2017 C2331 ) C2017_=_C2358( C2017 C2358 ) C2017_=_C2639( C2017 C2639 ) C2017_=_C2895( C2017 C2895 ) \nC2017_=_C3167( C2017 C3167 ) C2017_=_C3295( C2017 C3295 ) C2017_=_C3495( C2017 C3495 ) C2017_=_C3609( C2017 C3609 ) C2017_=_C3631( C2017 C3631 ) C2017_=_C3794( C2017 C3794 ) \nC2017_=_C3967( C2017 C3967 ) C2017_=_C4005( C2017 C4005 ) C2017_=_C4006( C2017 C4006 ) C2017_=_C4007( C2017 C4007 ) C2017_=_C4008( C2017 C4008 ) C2017_=_C4009( C2017 C4009 ) \nC2059_=_C2074( C2059 C2074 ) C2059_=_C2095( C2059 C2095 ) C2059_=_C2149( C2059 C2149 ) C2059_=_C2192( C2059 C2192 ) C2059_=_C2331( C2059 C2331 ) C2059_=_C2358( C2059 C2358 ) \nC2059_=_C2639( C2059 C2639 ) C2059_=_C2895( C2059 C2895 ) C2059_=_C3167( C2059 C3167 ) C2059_=_C3295( C2059 C3295 ) C2059_=_C3495( C2059 C3495 ) C2059_=_C3609( C2059 C3609 ) \nC2059_=_C3631( C2059 C3631 ) C2059_=_C3794( C2059 C3794 ) C2059_=_C3967( C2059 C3967 ) C2059_=_C4005( C2059 C4005 ) C2059_=_C4006( C2059 C4006 ) C2059_=_C4007( C2059 C4007 ) \nC2059_=_C4008( C2059 C4008 ) C2059_=_C4009( C2059 C4009 ) C2074_=_C2095( C2074 C2095 ) C2074_=_C2149( C2074 C2149 ) C2074_=_C2192( C2074 C2192 ) C2074_=_C2331( C2074 C2331 ) \nC2074_=_C2358( C2074 C2358 ) C2074_=_C2639( C2074 C2639 ) C2074_=_C2895( C2074 C2895 ) C2074_=_C3167( C2074 C3167 ) C2074_=_C3295( C2074 C3295 ) C2074_=_C3495( C2074 C3495 ) \nC2074_=_C3609( C2074 C3609 ) C2074_=_C3631( C2074 C3631 ) C2074_=_C3794( C2074 C3794 ) C2074_=_C3967( C2074 C3967 ) C2074_=_C4005( C2074 C4005 ) C2074_=_C4006( C2074 C4006 ) \nC2074_=_C4007( C2074 C4007 ) C2074_=_C4008( C2074 C4008 ) C2074_=_C4009( C2074 C4009 ) C2082_=_C2083( C2082 C2083 ) C2082_=_C2084( C2082 C2084 ) C2082_=_C2085( C2082 C2085 ) \nC2082_=_C2086( C2082 C2086 ) C2082_=_C2087( C2082 C2087 ) C2082_=_C2088( C2082 C2088 ) C2082_=_C2089( C2082 C2089 ) C2082_=_C2090( C2082 C2090 ) C2082_=_C2091( C2082 C2091 ) \nC2082_=_C2092( C2082 C2092 ) C2082_=_C2093( C2082 C2093 ) C2082_=_C2094( C2082 C2094 ) C2082_=_C2095( C2082 C2095 ) C2082_=_C2096( C2082 C2096 ) C2082_=_C2097( C2082 C2097 ) \nC2082_=_C2098( C2082 C2098 ) C2082_=_C2099( C2082 C2099 ) C2082_=_C2100( C2082 C2100 ) C2082_=_C2101( C2082 C2101 ) C2082_=_C2102( C2082 C2102 ) C2082_=_C2149( C2082 C2149 ) \nC2083_=_C2084( C2083 C2084 ) C2083_=_C2085( C2083 C2085 ) C2083_=_C2086( C2083 C2086 ) C2083_=_C2087( C2083 C2087 ) C2083_=_C2088( C2083 C2088 ) C2083_=_C2089( C2083 C2089 ) \nC2083_=_C2090( C2083 C2090 ) C2083_=_C2091( C2083 C2091 ) C2083_=_C2092( C2083 C2092 ) C2083_=_C2093( C2083 C2093 ) C2083_=_C2094( C2083 C2094 ) C2083_=_C2095( C2083 C2095 ) \nC2083_=_C2096( C2083 C2096 ) C2083_=_C2097( C2083 C2097 ) C2083_=_C2098( C2083 C2098 ) C2083_=_C2099( C2083 C2099 ) C2083_=_C2100( C2083 C2100 ) C2083_=_C2101( C2083 C2101 ) \nC2083_=_C2102( C2083 C2102 ) C2083_=_C2358( C2083 C2358 ) C2084_=_C2085( C2084 C2085 ) C2084_=_C2086( C2084 C2086 ) C2084_=_C2087( C2084 C2087 ) C2084_=_C2088( C2084 C2088 ) \nC2084_=_C2089( C2084 C2089 ) C2084_=_C2090( C2084 C2090 ) C2084_=_C2091( C2084 C2091 ) C2084_=_C2092( C2084 C2092 ) C2084_=_C2093( C2084 C2093</w:t>
      </w:r>
    </w:p>
    <w:p>
      <w:pPr>
        <w:pStyle w:val="PreformattedText"/>
        <w:bidi w:val="0"/>
        <w:spacing w:before="0" w:after="0"/>
        <w:jc w:val="left"/>
        <w:rPr/>
      </w:pPr>
      <w:r>
        <w:rPr/>
        <w:t xml:space="preserve"> </w:t>
      </w:r>
      <w:r>
        <w:rPr/>
        <w:t>) C2084_=_C2094( C2084 C2094 ) \nC2084_=_C2095( C2084 C2095 ) C2084_=_C2096( C2084 C2096 ) C2084_=_C2097( C2084 C2097 ) C2084_=_C2098( C2084 C2098 ) C2084_=_C2099( C2084 C2099 ) C2084_=_C2100( C2084 C2100 ) \nC2084_=_C2101( C2084 C2101 ) C2084_=_C2102( C2084 C2102 ) C2084_=_C2895( C2084 C2895 ) C2085_=_C2086( C2085 C2086 ) C2085_=_C2087( C2085 C2087 ) C2085_=_C2088( C2085 C2088 ) \nC2085_=_C2089( C2085 C2089 ) C2085_=_C2090( C2085 C2090 ) C2085_=_C2091( C2085 C2091 ) C2085_=_C2092( C2085 C2092 ) C2085_=_C2093( C2085 C2093 ) C2085_=_C2094( C2085 C2094 ) \nC2085_=_C2095( C2085 C2095 ) C2085_=_C2096( C2085 C2096 ) C2085_=_C2097( C2085 C2097 ) C2085_=_C2098( C2085 C2098 ) C2085_=_C2099( C2085 C2099 ) C2085_=_C2100( C2085 C2100 ) \nC2085_=_C2101( C2085 C2101 ) C2085_=_C2102( C2085 C2102 ) C2086_=_C2087( C2086 C2087 ) C2086_=_C2088( C2086 C2088 ) C2086_=_C2089( C2086 C2089 ) C2086_=_C2090( C2086 C2090 ) \nC2086_=_C2091( C2086 C2091 ) C2086_=_C2092( C2086 C2092 ) C2086_=_C2093( C2086 C2093 ) C2086_=_C2094( C2086 C2094 ) C2086_=_C2095( C2086 C2095 ) C2086_=_C2096( C2086 C2096 ) \nC2086_=_C2097( C2086 C2097 ) C2086_=_C2098( C2086 C2098 ) C2086_=_C2099( C2086 C2099 ) C2086_=_C2100( C2086 C2100 ) C2086_=_C2101( C2086 C2101 ) C2086_=_C2102( C2086 C2102 ) \nC2086_=_C3295( C2086 C3295 ) C2087_=_C2088( C2087 C2088 ) C2087_=_C2089( C2087 C2089 ) C2087_=_C2090( C2087 C2090 ) C2087_=_C2091( C2087 C2091 ) C2087_=_C2092( C2087 C2092 ) \nC2087_=_C2093( C2087 C2093 ) C2087_=_C2094( C2087 C2094 ) C2087_=_C2095( C2087 C2095 ) C2087_=_C2096( C2087 C2096 ) C2087_=_C2097( C2087 C2097 ) C2087_=_C2098( C2087 C2098 ) \nC2087_=_C2099( C2087 C2099 ) C2087_=_C2100( C2087 C2100 ) C2087_=_C2101( C2087 C2101 ) C2087_=_C2102( C2087 C2102 ) C2088_=_C2089( C2088 C2089 ) C2088_=_C2090( C2088 C2090 ) \nC2088_=_C2091( C2088 C2091 ) C2088_=_C2092( C2088 C2092 ) C2088_=_C2093( C2088 C2093 ) C2088_=_C2094( C2088 C2094 ) C2088_=_C2095( C2088 C2095 ) C2088_=_C2096( C2088 C2096 ) \nC2088_=_C2097( C2088 C2097 ) C2088_=_C2098( C2088 C2098 ) C2088_=_C2099( C2088 C2099 ) C2088_=_C2100( C2088 C2100 ) C2088_=_C2101( C2088 C2101 ) C2088_=_C2102( C2088 C2102 ) \nC2089_=_C2090( C2089 C2090 ) C2089_=_C2091( C2089 C2091 ) C2089_=_C2092( C2089 C2092 ) C2089_=_C2093( C2089 C2093 ) C2089_=_C2094( C2089 C2094 ) C2089_=_C2095( C2089 C2095 ) \nC2089_=_C2096( C2089 C2096 ) C2089_=_C2097( C2089 C2097 ) C2089_=_C2098( C2089 C2098 ) C2089_=_C2099( C2089 C2099 ) C2089_=_C2100( C2089 C2100 ) C2089_=_C2101( C2089 C2101 ) \nC2089_=_C2102( C2089 C2102 ) C2089_=_C3609( C2089 C3609 ) C2090_=_C2091( C2090 C2091 ) C2090_=_C2092( C2090 C2092 ) C2090_=_C2093( C2090 C2093 ) C2090_=_C2094( C2090 C2094 ) \nC2090_=_C2095( C2090 C2095 ) C2090_=_C2096( C2090 C2096 ) C2090_=_C2097( C2090 C2097 ) C2090_=_C2098( C2090 C2098 ) C2090_=_C2099( C2090 C2099 ) C2090_=_C2100( C2090 C2100 ) \nC2090_=_C2101( C2090 C2101 ) C2090_=_C2102( C2090 C2102 ) C2090_=_C3631( C2090 C3631 ) C2091_=_C2092( C2091 C2092 ) C2091_=_C2093( C2091 C2093 ) C2091_=_C2094( C2091 C2094 ) \nC2091_=_C2095( C2091 C2095 ) C2091_=_C2096( C2091 C2096 ) C2091_=_C2097( C2091 C2097 ) C2091_=_C2098( C2091 C2098 ) C2091_=_C2099( C2091 C2099 ) C2091_=_C2100( C2091 C2100 ) \nC2091_=_C2101( C2091 C2101 ) C2091_=_C2102( C2091 C2102 ) C2092_=_C2093( C2092 C2093 ) C2092_=_C2094( C2092 C2094 ) C2092_=_C2095( C2092 C2095 ) C2092_=_C2096( C2092 C2096 ) \nC2092_=_C2097( C2092 C2097 ) C2092_=_C2098( C2092 C2098 ) C2092_=_C2099( C2092 C2099 ) C2092_=_C2100( C2092 C2100 ) C2092_=_C2101( C2092 C2101 ) C2092_=_C2102( C2092 C2102 ) \nC2092_=_C3794( C2092 C3794 ) C2093_=_C2094( C2093 C2094 ) C2093_=_C2095( C2093 C2095 ) C2093_=_C2096( C2093 C2096 ) C2093_=_C2097( C2093 C2097 ) C2093_=_C2098( C2093 C2098 ) \nC2093_=_C2099( C2093 C2099 ) C2093_=_C2100( C2093 C2100 ) C2093_=_C2101( C2093 C2101 ) C2093_=_C2102( C2093 C2102 ) C2094_=_C2095( C2094 C2095 ) C2094_=_C2096( C2094 C2096 ) \nC2094_=_C2097( C2094 C2097 ) C2094_=_C2098( C2094 C2098 ) C2094_=_C2099( C2094 C2099 ) C2094_=_C2100( C2094 C2100 ) C2094_=_C2101( C2094 C2101 ) C2094_=_C2102( C2094 C2102 ) \nC2094_=_C3967( C2094 C3967 ) C2095_=_C2096( C2095 C2096 ) C2095_=_C2097( C2095 C2097 ) C2095_=_C2098( C2095 C2098 ) C2095_=_C2099( C2095 C2099 ) C2095_=_C2100( C2095 C2100 ) \nC2095_=_C2101( C2095 C2101 ) C2095_=_C2102( C2095 C2102 ) C2095_=_C2149( C2095 C2149 ) C2095_=_C2192( C2095 C2192 ) C2095_=_C2331( C2095 C2331 ) C2095_=_C2358( C2095 C2358 ) \nC2095_=_C2639( C2095 C2639 ) C2095_=_C2895( C2095 C2895 ) C2095_=_C3167( C2095 C3167 ) C2095_=_C3295( C2095 C3295 ) C2095_=_C3495( C2095 C3495 ) C2095_=_C3609( C2095 C3609 ) \nC2095_=_C3631( C2095 C3631 ) C2095_=_C3794( C2095 C3794 ) C2095_=_C3967( C2095 C3967 ) C2095_=_C4005( C2095 C4005 ) C2095_=_C4006( C2095 C4006 ) C2095_=_C4007( C2095 C4007 ) \nC2095_=_C4008( C2095 C4008 ) C2095_=_C4009( C2095 C4009 ) C2096_=_C2097( C2096 C2097 ) C2096_=_C2098( C2096 C2098 ) C2096_=_C2099( C2096 C2099 ) C2096_=_C2100( C2096 C2100 ) \nC2096_=_C2101( C2096 C2101 ) C2096_=_C2102( C2096 C2102 ) C2097_=_C2098( C2097 C2098 ) C2097_=_C2099( C2097 C2099 ) C2097_=_C2100( C2097 C2100 ) C2097_=_C2101( C2097 C2101 ) \nC2097_=_C2102( C2097 C2102 ) C2098_=_C2099( C2098 C2099 ) C2098_=_C2100( C2098 C2100 ) C2098_=_C2101( C2098 C2101 ) C2098_=_C2102( C2098 C2102 ) C2098_=_C4006( C2098 C4006 ) \nC2099_=_C2100( C2099 C2100 ) C2099_=_C2101( C2099 C2101 ) C2099_=_C2102( C2099 C2102 ) C2099_=_C4007( C2099 C4007 ) C2100_=_C2101( C2100 C2101 ) C2100_=_C2102( C2100 C2102 ) \nC2100_=_C4008( C2100 C4008 ) C2101_=_C2102( C2101 C2102 ) C2101_=_C4009( C2101 C4009 ) C2149_=_C2192( C2149 C2192 ) C2149_=_C2331( C2149 C2331 ) C2149_=_C2358( C2149 C2358 ) \nC2149_=_C2639( C2149 C2639 ) C2149_=_C2895( C2149 C2895 ) C2149_=_C3167( C2149 C3167 ) C2149_=_C3295( C2149 C3295 ) C2149_=_C3495( C2149 C3495 ) C2149_=_C3609( C2149 C3609 ) \nC2149_=_C3631( C2149 C3631 ) C2149_=_C3794( C2149 C3794 ) C2149_=_C3967( C2149 C3967 ) C2149_=_C4005( C2149 C4005 ) C2149_=_C4006( C2149 C4006 ) C2149_=_C4007( C2149 C4007 ) \nC2149_=_C4008( C2149 C4008 ) C2149_=_C4009( C2149 C4009 ) C2192_=_C2331( C2192 C2331 ) C2192_=_C2358( C2192 C2358 ) C2192_=_C2639( C2192 C2639 ) C2192_=_C2895( C2192 C2895 ) \nC2192_=_C3167( C2192 C3167 ) C2192_=_C3295( C2192 C3295 ) C2192_=_C3495( C2192 C3495 ) C2192_=_C3609( C2192 C3609 ) C2192_=_C3631( C2192 C3631 ) C2192_=_C3794( C2192 C3794 ) \nC2192_=_C3967( C2192 C3967 ) C2192_=_C4005( C2192 C4005 ) C2192_=_C4006( C2192 C4006 ) C2192_=_C4007( C2192 C4007 ) C2192_=_C4008( C2192 C4008 ) C2192_=_C4009( C2192 C4009 ) \nC2331_=_C2358( C2331 C2358 ) C2331_=_C2639( C2331 C2639 ) C2331_=_C2895( C2331 C2895 ) C2331_=_C3167( C2331 C3167 ) C2331_=_C3295( C2331 C3295 ) C2331_=_C3495( C2331 C3495 ) \nC2331_=_C3609( C2331 C3609 ) C2331_=_C3631( C2331 C3631 ) C2331_=_C3794( C2331 C3794 ) C2331_=_C3967( C2331 C3967 ) C2331_=_C4005( C2331 C4005 ) C2331_=_C4006( C2331 C4006 ) \nC2331_=_C4007( C2331 C4007 ) C2331_=_C4008( C2331 C4008 ) C2331_=_C4009( C2331 C4009 ) C2358_=_C2639( C2358 C2639 ) C2358_=_C2895( C2358 C2895 ) C2358_=_C3167( C2358 C3167 ) \nC2358_=_C3295( C2358 C3295 ) C2358_=_C3495( C2358 C3495 ) C2358_=_C3609( C2358 C3609 ) C2358_=_C3631( C2358 C3631 ) C2358_=_C3794( C2358 C3794 ) C2358_=_C3967( C2358 C3967 ) \nC2358_=_C4005( C2358 C4005 ) C2358_=_C4006( C2358 C4006 ) C2358_=_C4007( C2358 C4007 ) C2358_=_C4008( C2358 C4008 ) C2358_=_C4009( C2358 C4009 ) C2639_=_C2895( C2639 C2895 ) \nC2639_=_C3167( C2639 C3167 ) C2639_=_C3295( C2639 C3295 ) C2639_=_C3495( C2639 C3495 ) C2639_=_C3609( C2639 C3609 ) C2639_=_C3631( C2639 C3631 ) C2639_=_C3794( C2639 C3794 ) \nC2639_=_C3967( C2639 C3967 ) C2639_=_C4005( C2639 C4005 ) C2639_=_C4006( C2639 C4006 ) C2639_=_C4007( C2639 C4007 ) C2639_=_C4008( C2639 C4008 ) C2639_=_C4009( C2639 C4009 ) \nC2895_=_C3167( C2895 C3167 ) C2895_=_C3295( C2895 C3295 ) C2895_=_C3495( C2895 C3495 ) C2895_=_C3609( C2895 C3609 ) C2895_=_C3631( C2895 C3631 ) C2895_=_C3794( C2895 C3794 ) \nC2895_=_C3967( C2895 C3967 ) C2895_=_C4005( C2895 C4005 ) C2895_=_C4006( C2895 C4006 ) C2895_=_C4007( C2895 C4007 ) C2895_=_C4008( C2895 C4008 ) C2895_=_C4009( C2895 C4009 ) \nC3167_=_C3295( C3167 C3295 ) C3167_=_C3495( C3167 C3495 ) C3167_=_C3609( C3167 C3609 ) C3167_=_C3631( C3167 C3631 ) C3167_=_C3794( C3167 C3794 ) C3167_=_C3967( C3167 C3967 ) \nC3167_=_C4005( C3167 C4005 ) C3167_=_C4006( C3167 C4006 ) C3167_=_C4007( C3167 C4007 ) C3167_=_C4008( C3167 C4008 ) C3167_=_C4009( C3167 C4009 ) C3295_=_C3495( C3295 C3495 ) \nC3295_=_C3609( C3295 C3609 ) C3295_=_C3631( C3295 C3631 ) C3295_=_C3794( C3295 C3794 ) C3295_=_C3967( C3295 C3967 ) C3295_=_C4005( C3295 C4005 ) C3295_=_C4006( C3295 C4006 ) \nC3295_=_C4007( C3295 C4007 ) C3295_=_C4008( C3295 C4008 ) C3295_=_C4009( C3295 C4009 ) C3495_=_C3609( C3495 C3609 ) C3495_=_C3631( C3495 C3631 ) C3495_=_C3794( C3495 C3794 ) \nC3495_=_C3967( C3495 C3967 ) C3495_=_C4005( C3495 C4005 ) C3495_=_C4006( C3495 C4006 ) C3495_=_C4007( C3495 C4007 ) C3495_=_C4008( C3495 C4008 ) C3495_=_C4009( C3495 C4009 ) \nC3609_=_C3631( C3609 C3631 ) C3609_=_C3794( C3609 C3794 ) C3609_=_C3967( C3609 C3967 ) C3609_=_C4005( C3609 C4005 ) C3609_=_C4006( C3609 C4006 ) C3609_=_C4007( C3609 C4007 ) \nC3609_=_C4008( C3609 C4008 ) C3609_=_C4009( C3609 C4009 ) C3631_=_C3794( C3631 C3794 ) C3631_=_C3967( C3631 C3967 ) C3631_=_C4005( C3631 C4005 ) C3631_=_C4006( C3631 C4006 ) \nC3631_=_C4007( C3631 C4007 ) C3631_=_C4008( C3631 C4008 ) C3631_=_C4009( C3631 C4009 ) C3794_=_C3967( C3794 C3967 ) C3794_=_C4005( C3794 C4005 ) C3794_=_C4006( C3794 C4006 ) \nC3794_=_C4007( C3794 C4007 ) C3794_=_C4008( C3794 C4008 ) C3794_=_C4009( C3794 C4009 ) C3967_=_C4005( C3967 C4005 ) C3967_=_C4006( C3967 C4006 ) C3967_=_C4007( C3967 C4007 ) \nC3967_=_C4008( C3967 C4008 ) C3967_=_C4009( C3967 C4009 ) C4005_=_C4006( C4005 C4006 ) C4005_=_C4007( C4005 C4007 ) C4005_=_C4008( C4005 C4008 ) C4005_=_C4009( C4005 C4009 ) \nC4006_=_C4007(</w:t>
      </w:r>
    </w:p>
    <w:p>
      <w:pPr>
        <w:pStyle w:val="PreformattedText"/>
        <w:bidi w:val="0"/>
        <w:spacing w:before="0" w:after="0"/>
        <w:jc w:val="left"/>
        <w:rPr/>
      </w:pPr>
      <w:r>
        <w:rPr/>
        <w:t xml:space="preserve"> </w:t>
      </w:r>
      <w:r>
        <w:rPr/>
        <w:t>C4006 C4007 ) C4006_=_C4008( C4006 C4008 ) C4006_=_C4009( C4006 C4009 ) C4007_=_C4008( C4007 C4008 ) C4007_=_C4009( C4007 C4009 ) C4008_=_C4009( C4008 C4009 ) "];219-&gt;290[label="52: C370 C384 C506 C524 C641 \nC653 C717 C733 C846 C1579 C2002 \nC2017 C2059 C2074 C2082 C2083 C2084 \nC2085 C2086 C2087 C2088 C2089 C2090 \nC2091 C2092 C2093 C2094 C2096 C2097 \nC2098 C2099 C2100 C2101 C2102 C2149 \nC2192 C2331 C2358 C2639 C2895 C3167 \nC3295 C3495 C3609 C3631 C3794 C3967 \nC4005 C4006 C4007 C4008 C4009 \n667: C370_=_C384 ,C370_=_C506 ,C370_=_C641 ,C370_=_C717 ,C370_=_C846 ,\nC370_=_C2002 ,C370_=_C2082 ,C370_=_C2083 ,C370_=_C2084 ,C370_=_C2085 ,C370_=_C2086 ,\nC370_=_C2087 ,C370_=_C2088 ,C370_=_C2089 ,C370_=_C2090 ,C370_=_C2091 ,C370_=_C2092 ,\nC370_=_C2093 ,C370_=_C2094 ,C370_=_C2096 ,C370_=_C2097 ,C370_=_C2098 ,C370_=_C2099 ,\nC370_=_C2100 ,C370_=_C2101 ,C370_=_C2102 ,C384_=_C524 ,C384_=_C653 ,C384_=_C733 ,\nC384_=_C1579 ,C384_=_C2017 ,C384_=_C2059 ,C384_=_C2074 ,C384_=_C2149 ,C384_=_C2192 ,\nC384_=_C2331 ,C384_=_C2358 ,C384_=_C2639 ,C384_=_C2895 ,C384_=_C3167 ,C384_=_C3295 ,\nC384_=_C3495 ,C384_=_C3609 ,C384_=_C3631 ,C384_=_C3794 ,C384_=_C3967 ,C384_=_C4005 ,\nC384_=_C4006 ,C384_=_C4007 ,C384_=_C4008 ,C384_=_C4009 ,C506_=_C524 ,C506_=_C641 ,\nC506_=_C717 ,C506_=_C846 ,C506_=_C2002 ,C506_=_C2082 ,C506_=_C2083 ,C506_=_C2084 ,\nC506_=_C2085 ,C506_=_C2086 ,C506_=_C2087 ,C506_=_C2088 ,C506_=_C2089 ,C506_=_C2090 ,\nC506_=_C2091 ,C506_=_C2092 ,C506_=_C2093 ,C506_=_C2094 ,C506_=_C2096 ,C506_=_C2097 ,\nC506_=_C2098 ,C506_=_C2099 ,C506_=_C2100 ,C506_=_C2101 ,C506_=_C2102 ,C524_=_C653 ,\nC524_=_C733 ,C524_=_C1579 ,C524_=_C2017 ,C524_=_C2059 ,C524_=_C2074 ,C524_=_C2149 ,\nC524_=_C2192 ,C524_=_C2331 ,C524_=_C2358 ,C524_=_C2639 ,C524_=_C2895 ,C524_=_C3167 ,\nC524_=_C3295 ,C524_=_C3495 ,C524_=_C3609 ,C524_=_C3631 ,C524_=_C3794 ,C524_=_C3967 ,\nC524_=_C4005 ,C524_=_C4006 ,C524_=_C4007 ,C524_=_C4008 ,C524_=_C4009 ,C641_=_C653 ,\nC641_=_C717 ,C641_=_C846 ,C641_=_C2002 ,C641_=_C2082 ,C641_=_C2083 ,C641_=_C2084 ,\nC641_=_C2085 ,C641_=_C2086 ,C641_=_C2087 ,C641_=_C2088 ,C641_=_C2089 ,C641_=_C2090 ,\nC641_=_C2091 ,C641_=_C2092 ,C641_=_C2093 ,C641_=_C2094 ,C641_=_C2096 ,C641_=_C2097 ,\nC641_=_C2098 ,C641_=_C2099 ,C641_=_C2100 ,C641_=_C2101 ,C641_=_C2102 ,C653_=_C733 ,\nC653_=_C1579 ,C653_=_C2017 ,C653_=_C2059 ,C653_=_C2074 ,C653_=_C2149 ,C653_=_C2192 ,\nC653_=_C2331 ,C653_=_C2358 ,C653_=_C2639 ,C653_=_C2895 ,C653_=_C3167 ,C653_=_C3295 ,\nC653_=_C3495 ,C653_=_C3609 ,C653_=_C3631 ,C653_=_C3794 ,C653_=_C3967 ,C653_=_C4005 ,\nC653_=_C4006 ,C653_=_C4007 ,C653_=_C4008 ,C653_=_C4009 ,C717_=_C733 ,C717_=_C846 ,\nC717_=_C2002 ,C717_=_C2082 ,C717_=_C2083 ,C717_=_C2084 ,C717_=_C2085 ,C717_=_C2086 ,\nC717_=_C2087 ,C717_=_C2088 ,C717_=_C2089 ,C717_=_C2090 ,C717_=_C2091 ,C717_=_C2092 ,\nC717_=_C2093 ,C717_=_C2094 ,C717_=_C2096 ,C717_=_C2097 ,C717_=_C2098 ,C717_=_C2099 ,\nC717_=_C2100 ,C717_=_C2101 ,C717_=_C2102 ,C733_=_C1579 ,C733_=_C2017 ,C733_=_C2059 ,\nC733_=_C2074 ,C733_=_C2149 ,C733_=_C2192 ,C733_=_C2331 ,C733_=_C2358 ,C733_=_C2639 ,\nC733_=_C2895 ,C733_=_C3167 ,C733_=_C3295 ,C733_=_C3495 ,C733_=_C3609 ,C733_=_C3631 ,\nC733_=_C3794 ,C733_=_C3967 ,C733_=_C4005 ,C733_=_C4006 ,C733_=_C4007 ,C733_=_C4008 ,\nC733_=_C4009 ,C846_=_C2002 ,C846_=_C2082 ,C846_=_C2083 ,C846_=_C2084 ,C846_=_C2085 ,\nC846_=_C2086 ,C846_=_C2087 ,C846_=_C2088 ,C846_=_C2089 ,C846_=_C2090 ,C846_=_C2091 ,\nC846_=_C2092 ,C846_=_C2093 ,C846_=_C2094 ,C846_=_C2096 ,C846_=_C2097 ,C846_=_C2098 ,\nC846_=_C2099 ,C846_=_C2100 ,C846_=_C2101 ,C846_=_C2102 ,C1579_=_C2017 ,C1579_=_C2059 ,\nC1579_=_C2074 ,C1579_=_C2149 ,C1579_=_C2192 ,C1579_=_C2331 ,C1579_=_C2358 ,C1579_=_C2639 ,\nC1579_=_C2895 ,C1579_=_C3167 ,C1579_=_C3295 ,C1579_=_C3495 ,C1579_=_C3609 ,C1579_=_C3631 ,\nC1579_=_C3794 ,C1579_=_C3967 ,C1579_=_C4005 ,C1579_=_C4006 ,C1579_=_C4007 ,C1579_=_C4008 ,\nC1579_=_C4009 ,C2002_=_C2017 ,C2002_=_C2082 ,C2002_=_C2083 ,C2002_=_C2084 ,C2002_=_C2085 ,\nC2002_=_C2086 ,C2002_=_C2087 ,C2002_=_C2088 ,C2002_=_C2089 ,C2002_=_C2090 ,C2002_=_C2091 ,\nC2002_=_C2092 ,C2002_=_C2093 ,C2002_=_C2094 ,C2002_=_C2096 ,C2002_=_C2097 ,C2002_=_C2098 ,\nC2002_=_C2099 ,C2002_=_C2100 ,C2002_=_C2101 ,C2002_=_C2102 ,C2017_=_C2059 ,C2017_=_C2074 ,\nC2017_=_C2149 ,C2017_=_C2192 ,C2017_=_C2331 ,C2017_=_C2358 ,C2017_=_C2639 ,C2017_=_C2895 ,\nC2017_=_C3167 ,C2017_=_C3295 ,C2017_=_C3495 ,C2017_=_C3609 ,C2017_=_C3631 ,C2017_=_C3794 ,\nC2017_=_C3967 ,C2017_=_C4005 ,C2017_=_C4006 ,C2017_=_C4007 ,C2017_=_C4008 ,C2017_=_C4009 ,\nC2059_=_C2074 ,C2059_=_C2149 ,C2059_=_C2192 ,C2059_=_C2331 ,C2059_=_C2358 ,C2059_=_C2639 ,\nC2059_=_C2895 ,C2059_=_C3167 ,C2059_=_C3295 ,C2059_=_C3495 ,C2059_=_C3609 ,C2059_=_C3631 ,\nC2059_=_C3794 ,C2059_=_C3967 ,C2059_=_C4005 ,C2059_=_C4006 ,C2059_=_C4007 ,C2059_=_C4008 ,\nC2059_=_C4009 ,C2074_=_C2149 ,C2074_=_C2192 ,C2074_=_C2331 ,C2074_=_C2358 ,C2074_=_C2639 ,\nC2074_=_C2895 ,C2074_=_C3167 ,C2074_=_C3295 ,C2074_=_C3495 ,C2074_=_C3609 ,C2074_=_C3631 ,\nC2074_=_C3794 ,C2074_=_C3967 ,C2074_=_C4005 ,C2074_=_C4006 ,C2074_=_C4007 ,C2074_=_C4008 ,\nC2074_=_C4009 ,C2082_=_C2083 ,C2082_=_C2084 ,C2082_=_C2085 ,C2082_=_C2086 ,C2082_=_C2087 ,\nC2082_=_C2088 ,C2082_=_C2089 ,C2082_=_C2090 ,C2082_=_C2091 ,C2082_=_C2092 ,C2082_=_C2093 ,\nC2082_=_C2094 ,C2082_=_C2096 ,C2082_=_C2097 ,C2082_=_C2098 ,C2082_=_C2099 ,C2082_=_C2100 ,\nC2082_=_C2101 ,C2082_=_C2102 ,C2082_=_C2149 ,C2083_=_C2084 ,C2083_=_C2085 ,C2083_=_C2086 ,\nC2083_=_C2087 ,C2083_=_C2088 ,C2083_=_C2089 ,C2083_=_C2090 ,C2083_=_C2091 ,C2083_=_C2092 ,\nC2083_=_C2093 ,C2083_=_C2094 ,C2083_=_C2096 ,C2083_=_C2097 ,C2083_=_C2098 ,C2083_=_C2099 ,\nC2083_=_C2100 ,C2083_=_C2101 ,C2083_=_C2102 ,C2083_=_C2358 ,C2084_=_C2085 ,C2084_=_C2086 ,\nC2084_=_C2087 ,C2084_=_C2088 ,C2084_=_C2089 ,C2084_=_C2090 ,C2084_=_C2091 ,C2084_=_C2092 ,\nC2084_=_C2093 ,C2084_=_C2094 ,C2084_=_C2096 ,C2084_=_C2097 ,C2084_=_C2098 ,C2084_=_C2099 ,\nC2084_=_C2100 ,C2084_=_C2101 ,C2084_=_C2102 ,C2084_=_C2895 ,C2085_=_C2086 ,C2085_=_C2087 ,\nC2085_=_C2088 ,C2085_=_C2089 ,C2085_=_C2090 ,C2085_=_C2091 ,C2085_=_C2092 ,C2085_=_C2093 ,\nC2085_=_C2094 ,C2085_=_C2096 ,C2085_=_C2097 ,C2085_=_C2098 ,C2085_=_C2099 ,C2085_=_C2100 ,\nC2085_=_C2101 ,C2085_=_C2102 ,C2086_=_C2087 ,C2086_=_C2088 ,C2086_=_C2089 ,C2086_=_C2090 ,\nC2086_=_C2091 ,C2086_=_C2092 ,C2086_=_C2093 ,C2086_=_C2094 ,C2086_=_C2096 ,C2086_=_C2097 ,\nC2086_=_C2098 ,C2086_=_C2099 ,C2086_=_C2100 ,C2086_=_C2101 ,C2086_=_C2102 ,C2086_=_C3295 ,\nC2087_=_C2088 ,C2087_=_C2089 ,C2087_=_C2090 ,C2087_=_C2091 ,C2087_=_C2092 ,C2087_=_C2093 ,\nC2087_=_C2094 ,C2087_=_C2096 ,C2087_=_C2097 ,C2087_=_C2098 ,C2087_=_C2099 ,C2087_=_C2100 ,\nC2087_=_C2101 ,C2087_=_C2102 ,C2088_=_C2089 ,C2088_=_C2090 ,C2088_=_C2091 ,C2088_=_C2092 ,\nC2088_=_C2093 ,C2088_=_C2094 ,C2088_=_C2096 ,C2088_=_C2097 ,C2088_=_C2098 ,C2088_=_C2099 ,\nC2088_=_C2100 ,C2088_=_C2101 ,C2088_=_C2102 ,C2089_=_C2090 ,C2089_=_C2091 ,C2089_=_C2092 ,\nC2089_=_C2093 ,C2089_=_C2094 ,C2089_=_C2096 ,C2089_=_C2097 ,C2089_=_C2098 ,C2089_=_C2099 ,\nC2089_=_C2100 ,C2089_=_C2101 ,C2089_=_C2102 ,C2089_=_C3609 ,C2090_=_C2091 ,C2090_=_C2092 ,\nC2090_=_C2093 ,C2090_=_C2094 ,C2090_=_C2096 ,C2090_=_C2097 ,C2090_=_C2098 ,C2090_=_C2099 ,\nC2090_=_C2100 ,C2090_=_C2101 ,C2090_=_C2102 ,C2090_=_C3631 ,C2091_=_C2092 ,C2091_=_C2093 ,\nC2091_=_C2094 ,C2091_=_C2096 ,C2091_=_C2097 ,C2091_=_C2098 ,C2091_=_C2099 ,C2091_=_C2100 ,\nC2091_=_C2101 ,C2091_=_C2102 ,C2092_=_C2093 ,C2092_=_C2094 ,C2092_=_C2096 ,C2092_=_C2097 ,\nC2092_=_C2098 ,C2092_=_C2099 ,C2092_=_C2100 ,C2092_=_C2101 ,C2092_=_C2102 ,C2092_=_C3794 ,\nC2093_=_C2094 ,C2093_=_C2096 ,C2093_=_C2097 ,C2093_=_C2098 ,C2093_=_C2099 ,C2093_=_C2100 ,\nC2093_=_C2101 ,C2093_=_C2102 ,C2094_=_C2096 ,C2094_=_C2097 ,C2094_=_C2098 ,C2094_=_C2099 ,\nC2094_=_C2100 ,C2094_=_C2101 ,C2094_=_C2102 ,C2094_=_C3967 ,C2096_=_C2097 ,C2096_=_C2098 ,\nC2096_=_C2099 ,C2096_=_C2100 ,C2096_=_C2101 ,C2096_=_C2102 ,C2097_=_C2098 ,C2097_=_C2099 ,\nC2097_=_C2100 ,C2097_=_C2101 ,C2097_=_C2102 ,C2098_=_C2099 ,C2098_=_C2100 ,C2098_=_C2101 ,\nC2098_=_C2102 ,C2098_=_C4006 ,C2099_=_C2100 ,C2099_=_C2101 ,C2099_=_C2102 ,C2099_=_C4007 ,\nC2100_=_C2101 ,C2100_=_C2102 ,C2100_=_C4008 ,C2101_=_C2102 ,C2101_=_C4009 ,C2149_=_C2192 ,\nC2149_=_C2331 ,C2149_=_C2358 ,C2149_=_C2639 ,C2149_=_C2895 ,C2149_=_C3167 ,C2149_=_C3295 ,\nC2149_=_C3495 ,C2149_=_C3609 ,C2149_=_C3631 ,C2149_=_C3794 ,C2149_=_C3967 ,C2149_=_C4005 ,\nC2149_=_C4006 ,C2149_=_C4007 ,C2149_=_C4008 ,C2149_=_C4009 ,C2192_=_C2331 ,C2192_=_C2358 ,\nC2192_=_C2639 ,C2192_=_C2895 ,C2192_=_C3167 ,C2192_=_C3295 ,C2192_=_C3495 ,C2192_=_C3609 ,\nC2192_=_C3631 ,C2192_=_C3794 ,C2192_=_C3967 ,C2192_=_C4005 ,C2192_=_C4006 ,C2192_=_C4007 ,\nC2192_=_C4008 ,C2192_=_C4009 ,C2331_=_C2358 ,C2331_=_C2639 ,C2331_=_C2895 ,C2331_=_C3167 ,\nC2331_=_C3295 ,C2331_=_C3495 ,C2331_=_C3609 ,C2331_=_C3631 ,C2331_=_C3794 ,C2331_=_C3967 ,\nC2331_=_C4005 ,C2331_=_C4006 ,C2331_=_C4007 ,C2331_=_C4008 ,C2331_=_C4009 ,C2358_=_C2639 ,\nC2358_=_C2895 ,C2358_=_C3167 ,C2358_=_C3295 ,C2358_=_C3495 ,C2358_=_C3609 ,C2358_=_C3631 ,\nC2358_=_C3794 ,C2358_=_C3967 ,C2358_=_C4005 ,C2358_=_C4006 ,C2358_=_C4007 ,C2358_=_C4008 ,\nC2358_=_C4009 ,C2639_=_C2895 ,C2639_=_C3167 ,C2639_=_C3295 ,C2639_=_C3495 ,C2639_=_C3609 ,\nC2639_=_C3631 ,C2639_=_C3794 ,C2639_=_C3967 ,C2639_=_C4005 ,C2639_=_C4006 ,C2639_=_C4007 ,\nC2639_=_C4008 ,C2639_=_C4009 ,C2895_=_C3167 ,C2895_=_C3295 ,C2895_=_C3495 ,C2895_=_C3609 ,\nC2895_=_C3631 ,C2895_=_C3794 ,C2895_=_C3967 ,C2895_=_C4005 ,C2895_=_C4006 ,C2895_=_C4007 ,\nC2895_=_C4008 ,C2895_=_C4009 ,C3167_=_C3295 ,C3167_=_C3495 ,C3167_=_C3609 ,C3167_=_C3631 ,\nC3167_=_C3794 ,C3167_=_C3967 ,C3167_=_C4005 ,C3167_=_C4006 ,C3167_=_C4007 ,C3167_=_C4008 ,\nC3167_=_C4009 ,C3295_=_C3495 ,C3295_=_C3609 ,C3295_=_C3631 ,C3295_=_C3794 ,C3295_=_C3967 ,\nC3295_=_C4005 ,C3295_=_C4006 ,C3295_=_C4007 ,C3295_=_C4008 ,C3295_=_C4009 ,C3495_=_C3609 ,\nC3495_=_C3631 ,C3495_=_C3794 ,C3495_=_C3967 ,C3495_=_C4005 ,C3495_=_C4006</w:t>
      </w:r>
    </w:p>
    <w:p>
      <w:pPr>
        <w:pStyle w:val="PreformattedText"/>
        <w:bidi w:val="0"/>
        <w:spacing w:before="0" w:after="0"/>
        <w:jc w:val="left"/>
        <w:rPr/>
      </w:pPr>
      <w:r>
        <w:rPr/>
        <w:t xml:space="preserve"> </w:t>
      </w:r>
      <w:r>
        <w:rPr/>
        <w:t>,C3495_=_C4007 ,\nC3495_=_C4008 ,C3495_=_C4009 ,C3609_=_C3631 ,C3609_=_C3794 ,C3609_=_C3967 ,C3609_=_C4005 ,\nC3609_=_C4006 ,C3609_=_C4007 ,C3609_=_C4008 ,C3609_=_C4009 ,C3631_=_C3794 ,C3631_=_C3967 ,\nC3631_=_C4005 ,C3631_=_C4006 ,C3631_=_C4007 ,C3631_=_C4008 ,C3631_=_C4009 ,C3794_=_C3967 ,\nC3794_=_C4005 ,C3794_=_C4006 ,C3794_=_C4007 ,C3794_=_C4008 ,C3794_=_C4009 ,C3967_=_C4005 ,\nC3967_=_C4006 ,C3967_=_C4007 ,C3967_=_C4008 ,C3967_=_C4009 ,C4005_=_C4006 ,C4005_=_C4007 ,\nC4005_=_C4008 ,C4005_=_C4009 ,C4006_=_C4007 ,C4006_=_C4008 ,C4006_=_C4009 ,C4007_=_C4008 ,\nC4007_=_C4009 ,C4008_=_C4009 ,"];291[shape=box, label="id:291 level: 7\n53: C110 C191 C250 C284 C295 \nC309 C648 C655 C901 C912 C931 \nC1364 C1407 C1415 C1639 C1876 C2011 \nC2018 C2029 C2072 C2089 C2098 C2892 \nC2896 C3274 C3282 C3289 C3297 C3521 \nC3527 C3604 C3605 C3606 C3607 C3608 \nC3609 C3610 C3611 C3612 C3613 C3614 \nC3615 C3616 C3617 C3632 C3878 C3949 \nC3968 C4006 C4038 C4039 C4040 C4041 \n719: C110_=_C191( C110 C191 ) C110_=_C250( C110 C250 ) C110_=_C284( C110 C284 ) C110_=_C295( C110 C295 ) C110_=_C309( C110 C309 ) \nC110_=_C655( C110 C655 ) C110_=_C912( C110 C912 ) C110_=_C1364( C110 C1364 ) C110_=_C1415( C110 C1415 ) C110_=_C1639( C110 C1639 ) C110_=_C2018( C110 C2018 ) \nC110_=_C2098( C110 C2098 ) C110_=_C2896( C110 C2896 ) C110_=_C3282( C110 C3282 ) C110_=_C3297( C110 C3297 ) C110_=_C3527( C110 C3527 ) C110_=_C3611( C110 C3611 ) \nC110_=_C3632( C110 C3632 ) C110_=_C3878( C110 C3878 ) C110_=_C3949( C110 C3949 ) C110_=_C3968( C110 C3968 ) C110_=_C4006( C110 C4006 ) C110_=_C4038( C110 C4038 ) \nC110_=_C4039( C110 C4039 ) C110_=_C4040( C110 C4040 ) C110_=_C4041( C110 C4041 ) C191_=_C250( C191 C250 ) C191_=_C284( C191 C284 ) C191_=_C295( C191 C295 ) \nC191_=_C309( C191 C309 ) C191_=_C655( C191 C655 ) C191_=_C912( C191 C912 ) C191_=_C1364( C191 C1364 ) C191_=_C1415( C191 C1415 ) C191_=_C1639( C191 C1639 ) \nC191_=_C2018( C191 C2018 ) C191_=_C2098( C191 C2098 ) C191_=_C2896( C191 C2896 ) C191_=_C3282( C191 C3282 ) C191_=_C3297( C191 C3297 ) C191_=_C3527( C191 C3527 ) \nC191_=_C3611( C191 C3611 ) C191_=_C3632( C191 C3632 ) C191_=_C3878( C191 C3878 ) C191_=_C3949( C191 C3949 ) C191_=_C3968( C191 C3968 ) C191_=_C4006( C191 C4006 ) \nC191_=_C4038( C191 C4038 ) C191_=_C4039( C191 C4039 ) C191_=_C4040( C191 C4040 ) C191_=_C4041( C191 C4041 ) C250_=_C284( C250 C284 ) C250_=_C295( C250 C295 ) \nC250_=_C309( C250 C309 ) C250_=_C655( C250 C655 ) C250_=_C912( C250 C912 ) C250_=_C1364( C250 C1364 ) C250_=_C1415( C250 C1415 ) C250_=_C1639( C250 C1639 ) \nC250_=_C2018( C250 C2018 ) C250_=_C2098( C250 C2098 ) C250_=_C2896( C250 C2896 ) C250_=_C3282( C250 C3282 ) C250_=_C3297( C250 C3297 ) C250_=_C3527( C250 C3527 ) \nC250_=_C3611( C250 C3611 ) C250_=_C3632( C250 C3632 ) C250_=_C3878( C250 C3878 ) C250_=_C3949( C250 C3949 ) C250_=_C3968( C250 C3968 ) C250_=_C4006( C250 C4006 ) \nC250_=_C4038( C250 C4038 ) C250_=_C4039( C250 C4039 ) C250_=_C4040( C250 C4040 ) C250_=_C4041( C250 C4041 ) C284_=_C295( C284 C295 ) C284_=_C309( C284 C309 ) \nC284_=_C655( C284 C655 ) C284_=_C912( C284 C912 ) C284_=_C1364( C284 C1364 ) C284_=_C1415( C284 C1415 ) C284_=_C1639( C284 C1639 ) C284_=_C2018( C284 C2018 ) \nC284_=_C2098( C284 C2098 ) C284_=_C2896( C284 C2896 ) C284_=_C3282( C284 C3282 ) C284_=_C3297( C284 C3297 ) C284_=_C3527( C284 C3527 ) C284_=_C3611( C284 C3611 ) \nC284_=_C3632( C284 C3632 ) C284_=_C3878( C284 C3878 ) C284_=_C3949( C284 C3949 ) C284_=_C3968( C284 C3968 ) C284_=_C4006( C284 C4006 ) C284_=_C4038( C284 C4038 ) \nC284_=_C4039( C284 C4039 ) C284_=_C4040( C284 C4040 ) C284_=_C4041( C284 C4041 ) C295_=_C309( C295 C309 ) C295_=_C655( C295 C655 ) C295_=_C912( C295 C912 ) \nC295_=_C1364( C295 C1364 ) C295_=_C1415( C295 C1415 ) C295_=_C1639( C295 C1639 ) C295_=_C2018( C295 C2018 ) C295_=_C2098( C295 C2098 ) C295_=_C2896( C295 C2896 ) \nC295_=_C3282( C295 C3282 ) C295_=_C3297( C295 C3297 ) C295_=_C3527( C295 C3527 ) C295_=_C3611( C295 C3611 ) C295_=_C3632( C295 C3632 ) C295_=_C3878( C295 C3878 ) \nC295_=_C3949( C295 C3949 ) C295_=_C3968( C295 C3968 ) C295_=_C4006( C295 C4006 ) C295_=_C4038( C295 C4038 ) C295_=_C4039( C295 C4039 ) C295_=_C4040( C295 C4040 ) \nC295_=_C4041( C295 C4041 ) C309_=_C655( C309 C655 ) C309_=_C912( C309 C912 ) C309_=_C1364( C309 C1364 ) C309_=_C1415( C309 C1415 ) C309_=_C1639( C309 C1639 ) \nC309_=_C2018( C309 C2018 ) C309_=_C2098( C309 C2098 ) C309_=_C2896( C309 C2896 ) C309_=_C3282( C309 C3282 ) C309_=_C3297( C309 C3297 ) C309_=_C3527( C309 C3527 ) \nC309_=_C3611( C309 C3611 ) C309_=_C3632( C309 C3632 ) C309_=_C3878( C309 C3878 ) C309_=_C3949( C309 C3949 ) C309_=_C3968( C309 C3968 ) C309_=_C4006( C309 C4006 ) \nC309_=_C4038( C309 C4038 ) C309_=_C4039( C309 C4039 ) C309_=_C4040( C309 C4040 ) C309_=_C4041( C309 C4041 ) C648_=_C655( C648 C655 ) C648_=_C901( C648 C901 ) \nC648_=_C931( C648 C931 ) C648_=_C1407( C648 C1407 ) C648_=_C1876( C648 C1876 ) C648_=_C2011( C648 C2011 ) C648_=_C2029( C648 C2029 ) C648_=_C2072( C648 C2072 ) \nC648_=_C2089( C648 C2089 ) C648_=_C2892( C648 C2892 ) C648_=_C3274( C648 C3274 ) C648_=_C3289( C648 C3289 ) C648_=_C3521( C648 C3521 ) C648_=_C3604( C648 C3604 ) \nC648_=_C3605( C648 C3605 ) C648_=_C3606( C648 C3606 ) C648_=_C3607( C648 C3607 ) C648_=_C3608( C648 C3608 ) C648_=_C3609( C648 C3609 ) C648_=_C3610( C648 C3610 ) \nC648_=_C3611( C648 C3611 ) C648_=_C3612( C648 C3612 ) C648_=_C3613( C648 C3613 ) C648_=_C3614( C648 C3614 ) C648_=_C3615( C648 C3615 ) C648_=_C3616( C648 C3616 ) \nC648_=_C3617( C648 C3617 ) C655_=_C912( C655 C912 ) C655_=_C1364( C655 C1364 ) C655_=_C1415( C655 C1415 ) C655_=_C1639( C655 C1639 ) C655_=_C2018( C655 C2018 ) \nC655_=_C2098( C655 C2098 ) C655_=_C2896( C655 C2896 ) C655_=_C3282( C655 C3282 ) C655_=_C3297( C655 C3297 ) C655_=_C3527( C655 C3527 ) C655_=_C3611( C655 C3611 ) \nC655_=_C3632( C655 C3632 ) C655_=_C3878( C655 C3878 ) C655_=_C3949( C655 C3949 ) C655_=_C3968( C655 C3968 ) C655_=_C4006( C655 C4006 ) C655_=_C4038( C655 C4038 ) \nC655_=_C4039( C655 C4039 ) C655_=_C4040( C655 C4040 ) C655_=_C4041( C655 C4041 ) C901_=_C912( C901 C912 ) C901_=_C931( C901 C931 ) C901_=_C1407( C901 C1407 ) \nC901_=_C1876( C901 C1876 ) C901_=_C2011( C901 C2011 ) C901_=_C2029( C901 C2029 ) C901_=_C2072( C901 C2072 ) C901_=_C2089( C901 C2089 ) C901_=_C2892( C901 C2892 ) \nC901_=_C3274( C901 C3274 ) C901_=_C3289( C901 C3289 ) C901_=_C3521( C901 C3521 ) C901_=_C3604( C901 C3604 ) C901_=_C3605( C901 C3605 ) C901_=_C3606( C901 C3606 ) \nC901_=_C3607( C901 C3607 ) C901_=_C3608( C901 C3608 ) C901_=_C3609( C901 C3609 ) C901_=_C3610( C901 C3610 ) C901_=_C3611( C901 C3611 ) C901_=_C3612( C901 C3612 ) \nC901_=_C3613( C901 C3613 ) C901_=_C3614( C901 C3614 ) C901_=_C3615( C901 C3615 ) C901_=_C3616( C901 C3616 ) C901_=_C3617( C901 C3617 ) C912_=_C1364( C912 C1364 ) \nC912_=_C1415( C912 C1415 ) C912_=_C1639( C912 C1639 ) C912_=_C2018( C912 C2018 ) C912_=_C2098( C912 C2098 ) C912_=_C2896( C912 C2896 ) C912_=_C3282( C912 C3282 ) \nC912_=_C3297( C912 C3297 ) C912_=_C3527( C912 C3527 ) C912_=_C3611( C912 C3611 ) C912_=_C3632( C912 C3632 ) C912_=_C3878( C912 C3878 ) C912_=_C3949( C912 C3949 ) \nC912_=_C3968( C912 C3968 ) C912_=_C4006( C912 C4006 ) C912_=_C4038( C912 C4038 ) C912_=_C4039( C912 C4039 ) C912_=_C4040( C912 C4040 ) C912_=_C4041( C912 C4041 ) \nC931_=_C1407( C931 C1407 ) C931_=_C1876( C931 C1876 ) C931_=_C2011( C931 C2011 ) C931_=_C2029( C931 C2029 ) C931_=_C2072( C931 C2072 ) C931_=_C2089( C931 C2089 ) \nC931_=_C2892( C931 C2892 ) C931_=_C3274( C931 C3274 ) C931_=_C3289( C931 C3289 ) C931_=_C3521( C931 C3521 ) C931_=_C3604( C931 C3604 ) C931_=_C3605( C931 C3605 ) \nC931_=_C3606( C931 C3606 ) C931_=_C3607( C931 C3607 ) C931_=_C3608( C931 C3608 ) C931_=_C3609( C931 C3609 ) C931_=_C3610( C931 C3610 ) C931_=_C3611( C931 C3611 ) \nC931_=_C3612( C931 C3612 ) C931_=_C3613( C931 C3613 ) C931_=_C3614( C931 C3614 ) C931_=_C3615( C931 C3615 ) C931_=_C3616( C931 C3616 ) C931_=_C3617( C931 C3617 ) \nC1364_=_C1415( C1364 C1415 ) C1364_=_C1639( C1364 C1639 ) C1364_=_C2018( C1364 C2018 ) C1364_=_C2098( C1364 C2098 ) C1364_=_C2896( C1364 C2896 ) C1364_=_C3282( C1364 C3282 ) \nC1364_=_C3297( C1364 C3297 ) C1364_=_C3527( C1364 C3527 ) C1364_=_C3611( C1364 C3611 ) C1364_=_C3632( C1364 C3632 ) C1364_=_C3878( C1364 C3878 ) C1364_=_C3949( C1364 C3949 ) \nC1364_=_C3968( C1364 C3968 ) C1364_=_C4006( C1364 C4006 ) C1364_=_C4038( C1364 C4038 ) C1364_=_C4039( C1364 C4039 ) C1364_=_C4040( C1364 C4040 ) C1364_=_C4041( C1364 C4041 ) \nC1407_=_C1415( C1407 C1415 ) C1407_=_C1876( C1407 C1876 ) C1407_=_C2011( C1407 C2011 ) C1407_=_C2029( C1407 C2029 ) C1407_=_C2072( C1407 C2072 ) C1407_=_C2089( C1407 C2089 ) \nC1407_=_C2892( C1407 C2892 ) C1407_=_C3274( C1407 C3274 ) C1407_=_C3289( C1407 C3289 ) C1407_=_C3521( C1407 C3521 ) C1407_=_C3604( C1407 C3604 ) C1407_=_C3605( C1407 C3605 ) \nC1407_=_C3606( C1407 C3606 ) C1407_=_C3607( C1407 C3607 ) C1407_=_C3608( C1407 C3608 ) C1407_=_C3609( C1407 C3609 ) C1407_=_C3610( C1407 C3610 ) C1407_=_C3611( C1407 C3611 ) \nC1407_=_C3612( C1407 C3612 ) C1407_=_C3613( C1407 C3613 ) C1407_=_C3614( C1407 C3614 ) C1407_=_C3615( C1407 C3615 ) C1407_=_C3616( C1407 C3616 ) C1407_=_C3617( C1407 C3617 ) \nC1415_=_C1639( C1415 C1639 ) C1415_=_C2018( C1415 C2018 ) C1415_=_C2098( C1415 C2098 ) C1415_=_C2896( C1415 C2896 ) C1415_=_C3282( C1415 C3282 ) C1415_=_C3297( C1415 C3297 ) \nC1415_=_C3527( C1415 C3527 ) C1415_=_C3611( C1415 C3611 ) C1415_=_C3632( C1415 C3632 ) C1415_=_C3878( C1415 C3878 ) C1415_=_C3949( C1415 C3949 ) C1415_=_C3968( C1415 C3968 ) \nC1415_=_C4006( C1415 C4006 ) C1415_=_C4038( C1415 C4038 ) C1415_=_C4039( C1415 C4039 ) C1415_=_C4040( C1415 C4040 ) C1415_=_C4041( C1415 C4041 ) C1639_=_C2018( C1639 C2018 ) \nC1639_=_C2098( C1639 C2098 ) C1639_=_C2896( C1639 C2896 ) C1639_=_C3282( C1639 C3282 ) C1639_=_C3297( C1639 C3297 ) C1639_=_C3527( C1639 C3527 ) C1639_=_C3611( C1639 C3611 ) \nC1639_=_C3632( C1639 C3632 )</w:t>
      </w:r>
    </w:p>
    <w:p>
      <w:pPr>
        <w:pStyle w:val="PreformattedText"/>
        <w:bidi w:val="0"/>
        <w:spacing w:before="0" w:after="0"/>
        <w:jc w:val="left"/>
        <w:rPr/>
      </w:pPr>
      <w:r>
        <w:rPr/>
        <w:t xml:space="preserve"> </w:t>
      </w:r>
      <w:r>
        <w:rPr/>
        <w:t>C1639_=_C3878( C1639 C3878 ) C1639_=_C3949( C1639 C3949 ) C1639_=_C3968( C1639 C3968 ) C1639_=_C4006( C1639 C4006 ) C1639_=_C4038( C1639 C4038 ) \nC1639_=_C4039( C1639 C4039 ) C1639_=_C4040( C1639 C4040 ) C1639_=_C4041( C1639 C4041 ) C1876_=_C2011( C1876 C2011 ) C1876_=_C2029( C1876 C2029 ) C1876_=_C2072( C1876 C2072 ) \nC1876_=_C2089( C1876 C2089 ) C1876_=_C2892( C1876 C2892 ) C1876_=_C3274( C1876 C3274 ) C1876_=_C3289( C1876 C3289 ) C1876_=_C3521( C1876 C3521 ) C1876_=_C3604( C1876 C3604 ) \nC1876_=_C3605( C1876 C3605 ) C1876_=_C3606( C1876 C3606 ) C1876_=_C3607( C1876 C3607 ) C1876_=_C3608( C1876 C3608 ) C1876_=_C3609( C1876 C3609 ) C1876_=_C3610( C1876 C3610 ) \nC1876_=_C3611( C1876 C3611 ) C1876_=_C3612( C1876 C3612 ) C1876_=_C3613( C1876 C3613 ) C1876_=_C3614( C1876 C3614 ) C1876_=_C3615( C1876 C3615 ) C1876_=_C3616( C1876 C3616 ) \nC1876_=_C3617( C1876 C3617 ) C2011_=_C2018( C2011 C2018 ) C2011_=_C2029( C2011 C2029 ) C2011_=_C2072( C2011 C2072 ) C2011_=_C2089( C2011 C2089 ) C2011_=_C2892( C2011 C2892 ) \nC2011_=_C3274( C2011 C3274 ) C2011_=_C3289( C2011 C3289 ) C2011_=_C3521( C2011 C3521 ) C2011_=_C3604( C2011 C3604 ) C2011_=_C3605( C2011 C3605 ) C2011_=_C3606( C2011 C3606 ) \nC2011_=_C3607( C2011 C3607 ) C2011_=_C3608( C2011 C3608 ) C2011_=_C3609( C2011 C3609 ) C2011_=_C3610( C2011 C3610 ) C2011_=_C3611( C2011 C3611 ) C2011_=_C3612( C2011 C3612 ) \nC2011_=_C3613( C2011 C3613 ) C2011_=_C3614( C2011 C3614 ) C2011_=_C3615( C2011 C3615 ) C2011_=_C3616( C2011 C3616 ) C2011_=_C3617( C2011 C3617 ) C2018_=_C2098( C2018 C2098 ) \nC2018_=_C2896( C2018 C2896 ) C2018_=_C3282( C2018 C3282 ) C2018_=_C3297( C2018 C3297 ) C2018_=_C3527( C2018 C3527 ) C2018_=_C3611( C2018 C3611 ) C2018_=_C3632( C2018 C3632 ) \nC2018_=_C3878( C2018 C3878 ) C2018_=_C3949( C2018 C3949 ) C2018_=_C3968( C2018 C3968 ) C2018_=_C4006( C2018 C4006 ) C2018_=_C4038( C2018 C4038 ) C2018_=_C4039( C2018 C4039 ) \nC2018_=_C4040( C2018 C4040 ) C2018_=_C4041( C2018 C4041 ) C2029_=_C2072( C2029 C2072 ) C2029_=_C2089( C2029 C2089 ) C2029_=_C2892( C2029 C2892 ) C2029_=_C3274( C2029 C3274 ) \nC2029_=_C3289( C2029 C3289 ) C2029_=_C3521( C2029 C3521 ) C2029_=_C3604( C2029 C3604 ) C2029_=_C3605( C2029 C3605 ) C2029_=_C3606( C2029 C3606 ) C2029_=_C3607( C2029 C3607 ) \nC2029_=_C3608( C2029 C3608 ) C2029_=_C3609( C2029 C3609 ) C2029_=_C3610( C2029 C3610 ) C2029_=_C3611( C2029 C3611 ) C2029_=_C3612( C2029 C3612 ) C2029_=_C3613( C2029 C3613 ) \nC2029_=_C3614( C2029 C3614 ) C2029_=_C3615( C2029 C3615 ) C2029_=_C3616( C2029 C3616 ) C2029_=_C3617( C2029 C3617 ) C2072_=_C2089( C2072 C2089 ) C2072_=_C2892( C2072 C2892 ) \nC2072_=_C3274( C2072 C3274 ) C2072_=_C3289( C2072 C3289 ) C2072_=_C3521( C2072 C3521 ) C2072_=_C3604( C2072 C3604 ) C2072_=_C3605( C2072 C3605 ) C2072_=_C3606( C2072 C3606 ) \nC2072_=_C3607( C2072 C3607 ) C2072_=_C3608( C2072 C3608 ) C2072_=_C3609( C2072 C3609 ) C2072_=_C3610( C2072 C3610 ) C2072_=_C3611( C2072 C3611 ) C2072_=_C3612( C2072 C3612 ) \nC2072_=_C3613( C2072 C3613 ) C2072_=_C3614( C2072 C3614 ) C2072_=_C3615( C2072 C3615 ) C2072_=_C3616( C2072 C3616 ) C2072_=_C3617( C2072 C3617 ) C2089_=_C2098( C2089 C2098 ) \nC2089_=_C2892( C2089 C2892 ) C2089_=_C3274( C2089 C3274 ) C2089_=_C3289( C2089 C3289 ) C2089_=_C3521( C2089 C3521 ) C2089_=_C3604( C2089 C3604 ) C2089_=_C3605( C2089 C3605 ) \nC2089_=_C3606( C2089 C3606 ) C2089_=_C3607( C2089 C3607 ) C2089_=_C3608( C2089 C3608 ) C2089_=_C3609( C2089 C3609 ) C2089_=_C3610( C2089 C3610 ) C2089_=_C3611( C2089 C3611 ) \nC2089_=_C3612( C2089 C3612 ) C2089_=_C3613( C2089 C3613 ) C2089_=_C3614( C2089 C3614 ) C2089_=_C3615( C2089 C3615 ) C2089_=_C3616( C2089 C3616 ) C2089_=_C3617( C2089 C3617 ) \nC2098_=_C2896( C2098 C2896 ) C2098_=_C3282( C2098 C3282 ) C2098_=_C3297( C2098 C3297 ) C2098_=_C3527( C2098 C3527 ) C2098_=_C3611( C2098 C3611 ) C2098_=_C3632( C2098 C3632 ) \nC2098_=_C3878( C2098 C3878 ) C2098_=_C3949( C2098 C3949 ) C2098_=_C3968( C2098 C3968 ) C2098_=_C4006( C2098 C4006 ) C2098_=_C4038( C2098 C4038 ) C2098_=_C4039( C2098 C4039 ) \nC2098_=_C4040( C2098 C4040 ) C2098_=_C4041( C2098 C4041 ) C2892_=_C2896( C2892 C2896 ) C2892_=_C3274( C2892 C3274 ) C2892_=_C3289( C2892 C3289 ) C2892_=_C3521( C2892 C3521 ) \nC2892_=_C3604( C2892 C3604 ) C2892_=_C3605( C2892 C3605 ) C2892_=_C3606( C2892 C3606 ) C2892_=_C3607( C2892 C3607 ) C2892_=_C3608( C2892 C3608 ) C2892_=_C3609( C2892 C3609 ) \nC2892_=_C3610( C2892 C3610 ) C2892_=_C3611( C2892 C3611 ) C2892_=_C3612( C2892 C3612 ) C2892_=_C3613( C2892 C3613 ) C2892_=_C3614( C2892 C3614 ) C2892_=_C3615( C2892 C3615 ) \nC2892_=_C3616( C2892 C3616 ) C2892_=_C3617( C2892 C3617 ) C2896_=_C3282( C2896 C3282 ) C2896_=_C3297( C2896 C3297 ) C2896_=_C3527( C2896 C3527 ) C2896_=_C3611( C2896 C3611 ) \nC2896_=_C3632( C2896 C3632 ) C2896_=_C3878( C2896 C3878 ) C2896_=_C3949( C2896 C3949 ) C2896_=_C3968( C2896 C3968 ) C2896_=_C4006( C2896 C4006 ) C2896_=_C4038( C2896 C4038 ) \nC2896_=_C4039( C2896 C4039 ) C2896_=_C4040( C2896 C4040 ) C2896_=_C4041( C2896 C4041 ) C3274_=_C3282( C3274 C3282 ) C3274_=_C3289( C3274 C3289 ) C3274_=_C3521( C3274 C3521 ) \nC3274_=_C3604( C3274 C3604 ) C3274_=_C3605( C3274 C3605 ) C3274_=_C3606( C3274 C3606 ) C3274_=_C3607( C3274 C3607 ) C3274_=_C3608( C3274 C3608 ) C3274_=_C3609( C3274 C3609 ) \nC3274_=_C3610( C3274 C3610 ) C3274_=_C3611( C3274 C3611 ) C3274_=_C3612( C3274 C3612 ) C3274_=_C3613( C3274 C3613 ) C3274_=_C3614( C3274 C3614 ) C3274_=_C3615( C3274 C3615 ) \nC3274_=_C3616( C3274 C3616 ) C3274_=_C3617( C3274 C3617 ) C3282_=_C3297( C3282 C3297 ) C3282_=_C3527( C3282 C3527 ) C3282_=_C3611( C3282 C3611 ) C3282_=_C3632( C3282 C3632 ) \nC3282_=_C3878( C3282 C3878 ) C3282_=_C3949( C3282 C3949 ) C3282_=_C3968( C3282 C3968 ) C3282_=_C4006( C3282 C4006 ) C3282_=_C4038( C3282 C4038 ) C3282_=_C4039( C3282 C4039 ) \nC3282_=_C4040( C3282 C4040 ) C3282_=_C4041( C3282 C4041 ) C3289_=_C3297( C3289 C3297 ) C3289_=_C3521( C3289 C3521 ) C3289_=_C3604( C3289 C3604 ) C3289_=_C3605( C3289 C3605 ) \nC3289_=_C3606( C3289 C3606 ) C3289_=_C3607( C3289 C3607 ) C3289_=_C3608( C3289 C3608 ) C3289_=_C3609( C3289 C3609 ) C3289_=_C3610( C3289 C3610 ) C3289_=_C3611( C3289 C3611 ) \nC3289_=_C3612( C3289 C3612 ) C3289_=_C3613( C3289 C3613 ) C3289_=_C3614( C3289 C3614 ) C3289_=_C3615( C3289 C3615 ) C3289_=_C3616( C3289 C3616 ) C3289_=_C3617( C3289 C3617 ) \nC3297_=_C3527( C3297 C3527 ) C3297_=_C3611( C3297 C3611 ) C3297_=_C3632( C3297 C3632 ) C3297_=_C3878( C3297 C3878 ) C3297_=_C3949( C3297 C3949 ) C3297_=_C3968( C3297 C3968 ) \nC3297_=_C4006( C3297 C4006 ) C3297_=_C4038( C3297 C4038 ) C3297_=_C4039( C3297 C4039 ) C3297_=_C4040( C3297 C4040 ) C3297_=_C4041( C3297 C4041 ) C3521_=_C3527( C3521 C3527 ) \nC3521_=_C3604( C3521 C3604 ) C3521_=_C3605( C3521 C3605 ) C3521_=_C3606( C3521 C3606 ) C3521_=_C3607( C3521 C3607 ) C3521_=_C3608( C3521 C3608 ) C3521_=_C3609( C3521 C3609 ) \nC3521_=_C3610( C3521 C3610 ) C3521_=_C3611( C3521 C3611 ) C3521_=_C3612( C3521 C3612 ) C3521_=_C3613( C3521 C3613 ) C3521_=_C3614( C3521 C3614 ) C3521_=_C3615( C3521 C3615 ) \nC3521_=_C3616( C3521 C3616 ) C3521_=_C3617( C3521 C3617 ) C3527_=_C3611( C3527 C3611 ) C3527_=_C3632( C3527 C3632 ) C3527_=_C3878( C3527 C3878 ) C3527_=_C3949( C3527 C3949 ) \nC3527_=_C3968( C3527 C3968 ) C3527_=_C4006( C3527 C4006 ) C3527_=_C4038( C3527 C4038 ) C3527_=_C4039( C3527 C4039 ) C3527_=_C4040( C3527 C4040 ) C3527_=_C4041( C3527 C4041 ) \nC3604_=_C3605( C3604 C3605 ) C3604_=_C3606( C3604 C3606 ) C3604_=_C3607( C3604 C3607 ) C3604_=_C3608( C3604 C3608 ) C3604_=_C3609( C3604 C3609 ) C3604_=_C3610( C3604 C3610 ) \nC3604_=_C3611( C3604 C3611 ) C3604_=_C3612( C3604 C3612 ) C3604_=_C3613( C3604 C3613 ) C3604_=_C3614( C3604 C3614 ) C3604_=_C3615( C3604 C3615 ) C3604_=_C3616( C3604 C3616 ) \nC3604_=_C3617( C3604 C3617 ) C3604_=_C3632( C3604 C3632 ) C3605_=_C3606( C3605 C3606 ) C3605_=_C3607( C3605 C3607 ) C3605_=_C3608( C3605 C3608 ) C3605_=_C3609( C3605 C3609 ) \nC3605_=_C3610( C3605 C3610 ) C3605_=_C3611( C3605 C3611 ) C3605_=_C3612( C3605 C3612 ) C3605_=_C3613( C3605 C3613 ) C3605_=_C3614( C3605 C3614 ) C3605_=_C3615( C3605 C3615 ) \nC3605_=_C3616( C3605 C3616 ) C3605_=_C3617( C3605 C3617 ) C3605_=_C3878( C3605 C3878 ) C3606_=_C3607( C3606 C3607 ) C3606_=_C3608( C3606 C3608 ) C3606_=_C3609( C3606 C3609 ) \nC3606_=_C3610( C3606 C3610 ) C3606_=_C3611( C3606 C3611 ) C3606_=_C3612( C3606 C3612 ) C3606_=_C3613( C3606 C3613 ) C3606_=_C3614( C3606 C3614 ) C3606_=_C3615( C3606 C3615 ) \nC3606_=_C3616( C3606 C3616 ) C3606_=_C3617( C3606 C3617 ) C3606_=_C3949( C3606 C3949 ) C3607_=_C3608( C3607 C3608 ) C3607_=_C3609( C3607 C3609 ) C3607_=_C3610( C3607 C3610 ) \nC3607_=_C3611( C3607 C3611 ) C3607_=_C3612( C3607 C3612 ) C3607_=_C3613( C3607 C3613 ) C3607_=_C3614( C3607 C3614 ) C3607_=_C3615( C3607 C3615 ) C3607_=_C3616( C3607 C3616 ) \nC3607_=_C3617( C3607 C3617 ) C3607_=_C3968( C3607 C3968 ) C3608_=_C3609( C3608 C3609 ) C3608_=_C3610( C3608 C3610 ) C3608_=_C3611( C3608 C3611 ) C3608_=_C3612( C3608 C3612 ) \nC3608_=_C3613( C3608 C3613 ) C3608_=_C3614( C3608 C3614 ) C3608_=_C3615( C3608 C3615 ) C3608_=_C3616( C3608 C3616 ) C3608_=_C3617( C3608 C3617 ) C3609_=_C3610( C3609 C3610 ) \nC3609_=_C3611( C3609 C3611 ) C3609_=_C3612( C3609 C3612 ) C3609_=_C3613( C3609 C3613 ) C3609_=_C3614( C3609 C3614 ) C3609_=_C3615( C3609 C3615 ) C3609_=_C3616( C3609 C3616 ) \nC3609_=_C3617( C3609 C3617 ) C3609_=_C4006( C3609 C4006 ) C3610_=_C3611( C3610 C3611 ) C3610_=_C3612( C3610 C3612 ) C3610_=_C3613( C3610 C3613 ) C3610_=_C3614( C3610 C3614 ) \nC3610_=_C3615( C3610 C3615 ) C3610_=_C3616( C3610 C3616 ) C3610_=_C3617( C3610 C3617 ) C3611_=_C3612( C3611 C3612 ) C3611_=_C3613( C3611 C3613 ) C3611_=_C3614( C3611 C3614 ) \nC3611_=_C3615( C3611 C3615 ) C3611_=_C3616( C3611 C3616 ) C3611_=_C3617( C3611 C3617 ) C3611_=_C3632( C3611 C3632 ) C3611_=_C3878( C3611 C3878 ) C3611_=_C3949( C3611 C3949 ) \nC3611_=_C3968( C3611 C3968 ) C3611_=_C4006( C3611 C4006 ) C3611_=_C4038(</w:t>
      </w:r>
    </w:p>
    <w:p>
      <w:pPr>
        <w:pStyle w:val="PreformattedText"/>
        <w:bidi w:val="0"/>
        <w:spacing w:before="0" w:after="0"/>
        <w:jc w:val="left"/>
        <w:rPr/>
      </w:pPr>
      <w:r>
        <w:rPr/>
        <w:t xml:space="preserve"> </w:t>
      </w:r>
      <w:r>
        <w:rPr/>
        <w:t>C3611 C4038 ) C3611_=_C4039( C3611 C4039 ) C3611_=_C4040( C3611 C4040 ) C3611_=_C4041( C3611 C4041 ) \nC3612_=_C3613( C3612 C3613 ) C3612_=_C3614( C3612 C3614 ) C3612_=_C3615( C3612 C3615 ) C3612_=_C3616( C3612 C3616 ) C3612_=_C3617( C3612 C3617 ) C3612_=_C4038( C3612 C4038 ) \nC3613_=_C3614( C3613 C3614 ) C3613_=_C3615( C3613 C3615 ) C3613_=_C3616( C3613 C3616 ) C3613_=_C3617( C3613 C3617 ) C3614_=_C3615( C3614 C3615 ) C3614_=_C3616( C3614 C3616 ) \nC3614_=_C3617( C3614 C3617 ) C3615_=_C3616( C3615 C3616 ) C3615_=_C3617( C3615 C3617 ) C3615_=_C4040( C3615 C4040 ) C3616_=_C3617( C3616 C3617 ) C3617_=_C4041( C3617 C4041 ) \nC3632_=_C3878( C3632 C3878 ) C3632_=_C3949( C3632 C3949 ) C3632_=_C3968( C3632 C3968 ) C3632_=_C4006( C3632 C4006 ) C3632_=_C4038( C3632 C4038 ) C3632_=_C4039( C3632 C4039 ) \nC3632_=_C4040( C3632 C4040 ) C3632_=_C4041( C3632 C4041 ) C3878_=_C3949( C3878 C3949 ) C3878_=_C3968( C3878 C3968 ) C3878_=_C4006( C3878 C4006 ) C3878_=_C4038( C3878 C4038 ) \nC3878_=_C4039( C3878 C4039 ) C3878_=_C4040( C3878 C4040 ) C3878_=_C4041( C3878 C4041 ) C3949_=_C3968( C3949 C3968 ) C3949_=_C4006( C3949 C4006 ) C3949_=_C4038( C3949 C4038 ) \nC3949_=_C4039( C3949 C4039 ) C3949_=_C4040( C3949 C4040 ) C3949_=_C4041( C3949 C4041 ) C3968_=_C4006( C3968 C4006 ) C3968_=_C4038( C3968 C4038 ) C3968_=_C4039( C3968 C4039 ) \nC3968_=_C4040( C3968 C4040 ) C3968_=_C4041( C3968 C4041 ) C4006_=_C4038( C4006 C4038 ) C4006_=_C4039( C4006 C4039 ) C4006_=_C4040( C4006 C4040 ) C4006_=_C4041( C4006 C4041 ) \nC4038_=_C4039( C4038 C4039 ) C4038_=_C4040( C4038 C4040 ) C4038_=_C4041( C4038 C4041 ) C4039_=_C4040( C4039 C4040 ) C4039_=_C4041( C4039 C4041 ) C4040_=_C4041( C4040 C4041 ) "];220-&gt;291[label="52: C110 C191 C250 C284 C295 \nC309 C648 C655 C901 C912 C931 \nC1364 C1407 C1415 C1639 C1876 C2011 \nC2018 C2029 C2072 C2089 C2098 C2892 \nC2896 C3274 C3282 C3289 C3297 C3521 \nC3527 C3604 C3605 C3606 C3607 C3608 \nC3609 C3610 C3612 C3613 C3614 C3615 \nC3616 C3617 C3632 C3878 C3949 C3968 \nC4006 C4038 C4039 C4040 C4041 \n667: C110_=_C191 ,C110_=_C250 ,C110_=_C284 ,C110_=_C295 ,C110_=_C309 ,\nC110_=_C655 ,C110_=_C912 ,C110_=_C1364 ,C110_=_C1415 ,C110_=_C1639 ,C110_=_C2018 ,\nC110_=_C2098 ,C110_=_C2896 ,C110_=_C3282 ,C110_=_C3297 ,C110_=_C3527 ,C110_=_C3632 ,\nC110_=_C3878 ,C110_=_C3949 ,C110_=_C3968 ,C110_=_C4006 ,C110_=_C4038 ,C110_=_C4039 ,\nC110_=_C4040 ,C110_=_C4041 ,C191_=_C250 ,C191_=_C284 ,C191_=_C295 ,C191_=_C309 ,\nC191_=_C655 ,C191_=_C912 ,C191_=_C1364 ,C191_=_C1415 ,C191_=_C1639 ,C191_=_C2018 ,\nC191_=_C2098 ,C191_=_C2896 ,C191_=_C3282 ,C191_=_C3297 ,C191_=_C3527 ,C191_=_C3632 ,\nC191_=_C3878 ,C191_=_C3949 ,C191_=_C3968 ,C191_=_C4006 ,C191_=_C4038 ,C191_=_C4039 ,\nC191_=_C4040 ,C191_=_C4041 ,C250_=_C284 ,C250_=_C295 ,C250_=_C309 ,C250_=_C655 ,\nC250_=_C912 ,C250_=_C1364 ,C250_=_C1415 ,C250_=_C1639 ,C250_=_C2018 ,C250_=_C2098 ,\nC250_=_C2896 ,C250_=_C3282 ,C250_=_C3297 ,C250_=_C3527 ,C250_=_C3632 ,C250_=_C3878 ,\nC250_=_C3949 ,C250_=_C3968 ,C250_=_C4006 ,C250_=_C4038 ,C250_=_C4039 ,C250_=_C4040 ,\nC250_=_C4041 ,C284_=_C295 ,C284_=_C309 ,C284_=_C655 ,C284_=_C912 ,C284_=_C1364 ,\nC284_=_C1415 ,C284_=_C1639 ,C284_=_C2018 ,C284_=_C2098 ,C284_=_C2896 ,C284_=_C3282 ,\nC284_=_C3297 ,C284_=_C3527 ,C284_=_C3632 ,C284_=_C3878 ,C284_=_C3949 ,C284_=_C3968 ,\nC284_=_C4006 ,C284_=_C4038 ,C284_=_C4039 ,C284_=_C4040 ,C284_=_C4041 ,C295_=_C309 ,\nC295_=_C655 ,C295_=_C912 ,C295_=_C1364 ,C295_=_C1415 ,C295_=_C1639 ,C295_=_C2018 ,\nC295_=_C2098 ,C295_=_C2896 ,C295_=_C3282 ,C295_=_C3297 ,C295_=_C3527 ,C295_=_C3632 ,\nC295_=_C3878 ,C295_=_C3949 ,C295_=_C3968 ,C295_=_C4006 ,C295_=_C4038 ,C295_=_C4039 ,\nC295_=_C4040 ,C295_=_C4041 ,C309_=_C655 ,C309_=_C912 ,C309_=_C1364 ,C309_=_C1415 ,\nC309_=_C1639 ,C309_=_C2018 ,C309_=_C2098 ,C309_=_C2896 ,C309_=_C3282 ,C309_=_C3297 ,\nC309_=_C3527 ,C309_=_C3632 ,C309_=_C3878 ,C309_=_C3949 ,C309_=_C3968 ,C309_=_C4006 ,\nC309_=_C4038 ,C309_=_C4039 ,C309_=_C4040 ,C309_=_C4041 ,C648_=_C655 ,C648_=_C901 ,\nC648_=_C931 ,C648_=_C1407 ,C648_=_C1876 ,C648_=_C2011 ,C648_=_C2029 ,C648_=_C2072 ,\nC648_=_C2089 ,C648_=_C2892 ,C648_=_C3274 ,C648_=_C3289 ,C648_=_C3521 ,C648_=_C3604 ,\nC648_=_C3605 ,C648_=_C3606 ,C648_=_C3607 ,C648_=_C3608 ,C648_=_C3609 ,C648_=_C3610 ,\nC648_=_C3612 ,C648_=_C3613 ,C648_=_C3614 ,C648_=_C3615 ,C648_=_C3616 ,C648_=_C3617 ,\nC655_=_C912 ,C655_=_C1364 ,C655_=_C1415 ,C655_=_C1639 ,C655_=_C2018 ,C655_=_C2098 ,\nC655_=_C2896 ,C655_=_C3282 ,C655_=_C3297 ,C655_=_C3527 ,C655_=_C3632 ,C655_=_C3878 ,\nC655_=_C3949 ,C655_=_C3968 ,C655_=_C4006 ,C655_=_C4038 ,C655_=_C4039 ,C655_=_C4040 ,\nC655_=_C4041 ,C901_=_C912 ,C901_=_C931 ,C901_=_C1407 ,C901_=_C1876 ,C901_=_C2011 ,\nC901_=_C2029 ,C901_=_C2072 ,C901_=_C2089 ,C901_=_C2892 ,C901_=_C3274 ,C901_=_C3289 ,\nC901_=_C3521 ,C901_=_C3604 ,C901_=_C3605 ,C901_=_C3606 ,C901_=_C3607 ,C901_=_C3608 ,\nC901_=_C3609 ,C901_=_C3610 ,C901_=_C3612 ,C901_=_C3613 ,C901_=_C3614 ,C901_=_C3615 ,\nC901_=_C3616 ,C901_=_C3617 ,C912_=_C1364 ,C912_=_C1415 ,C912_=_C1639 ,C912_=_C2018 ,\nC912_=_C2098 ,C912_=_C2896 ,C912_=_C3282 ,C912_=_C3297 ,C912_=_C3527 ,C912_=_C3632 ,\nC912_=_C3878 ,C912_=_C3949 ,C912_=_C3968 ,C912_=_C4006 ,C912_=_C4038 ,C912_=_C4039 ,\nC912_=_C4040 ,C912_=_C4041 ,C931_=_C1407 ,C931_=_C1876 ,C931_=_C2011 ,C931_=_C2029 ,\nC931_=_C2072 ,C931_=_C2089 ,C931_=_C2892 ,C931_=_C3274 ,C931_=_C3289 ,C931_=_C3521 ,\nC931_=_C3604 ,C931_=_C3605 ,C931_=_C3606 ,C931_=_C3607 ,C931_=_C3608 ,C931_=_C3609 ,\nC931_=_C3610 ,C931_=_C3612 ,C931_=_C3613 ,C931_=_C3614 ,C931_=_C3615 ,C931_=_C3616 ,\nC931_=_C3617 ,C1364_=_C1415 ,C1364_=_C1639 ,C1364_=_C2018 ,C1364_=_C2098 ,C1364_=_C2896 ,\nC1364_=_C3282 ,C1364_=_C3297 ,C1364_=_C3527 ,C1364_=_C3632 ,C1364_=_C3878 ,C1364_=_C3949 ,\nC1364_=_C3968 ,C1364_=_C4006 ,C1364_=_C4038 ,C1364_=_C4039 ,C1364_=_C4040 ,C1364_=_C4041 ,\nC1407_=_C1415 ,C1407_=_C1876 ,C1407_=_C2011 ,C1407_=_C2029 ,C1407_=_C2072 ,C1407_=_C2089 ,\nC1407_=_C2892 ,C1407_=_C3274 ,C1407_=_C3289 ,C1407_=_C3521 ,C1407_=_C3604 ,C1407_=_C3605 ,\nC1407_=_C3606 ,C1407_=_C3607 ,C1407_=_C3608 ,C1407_=_C3609 ,C1407_=_C3610 ,C1407_=_C3612 ,\nC1407_=_C3613 ,C1407_=_C3614 ,C1407_=_C3615 ,C1407_=_C3616 ,C1407_=_C3617 ,C1415_=_C1639 ,\nC1415_=_C2018 ,C1415_=_C2098 ,C1415_=_C2896 ,C1415_=_C3282 ,C1415_=_C3297 ,C1415_=_C3527 ,\nC1415_=_C3632 ,C1415_=_C3878 ,C1415_=_C3949 ,C1415_=_C3968 ,C1415_=_C4006 ,C1415_=_C4038 ,\nC1415_=_C4039 ,C1415_=_C4040 ,C1415_=_C4041 ,C1639_=_C2018 ,C1639_=_C2098 ,C1639_=_C2896 ,\nC1639_=_C3282 ,C1639_=_C3297 ,C1639_=_C3527 ,C1639_=_C3632 ,C1639_=_C3878 ,C1639_=_C3949 ,\nC1639_=_C3968 ,C1639_=_C4006 ,C1639_=_C4038 ,C1639_=_C4039 ,C1639_=_C4040 ,C1639_=_C4041 ,\nC1876_=_C2011 ,C1876_=_C2029 ,C1876_=_C2072 ,C1876_=_C2089 ,C1876_=_C2892 ,C1876_=_C3274 ,\nC1876_=_C3289 ,C1876_=_C3521 ,C1876_=_C3604 ,C1876_=_C3605 ,C1876_=_C3606 ,C1876_=_C3607 ,\nC1876_=_C3608 ,C1876_=_C3609 ,C1876_=_C3610 ,C1876_=_C3612 ,C1876_=_C3613 ,C1876_=_C3614 ,\nC1876_=_C3615 ,C1876_=_C3616 ,C1876_=_C3617 ,C2011_=_C2018 ,C2011_=_C2029 ,C2011_=_C2072 ,\nC2011_=_C2089 ,C2011_=_C2892 ,C2011_=_C3274 ,C2011_=_C3289 ,C2011_=_C3521 ,C2011_=_C3604 ,\nC2011_=_C3605 ,C2011_=_C3606 ,C2011_=_C3607 ,C2011_=_C3608 ,C2011_=_C3609 ,C2011_=_C3610 ,\nC2011_=_C3612 ,C2011_=_C3613 ,C2011_=_C3614 ,C2011_=_C3615 ,C2011_=_C3616 ,C2011_=_C3617 ,\nC2018_=_C2098 ,C2018_=_C2896 ,C2018_=_C3282 ,C2018_=_C3297 ,C2018_=_C3527 ,C2018_=_C3632 ,\nC2018_=_C3878 ,C2018_=_C3949 ,C2018_=_C3968 ,C2018_=_C4006 ,C2018_=_C4038 ,C2018_=_C4039 ,\nC2018_=_C4040 ,C2018_=_C4041 ,C2029_=_C2072 ,C2029_=_C2089 ,C2029_=_C2892 ,C2029_=_C3274 ,\nC2029_=_C3289 ,C2029_=_C3521 ,C2029_=_C3604 ,C2029_=_C3605 ,C2029_=_C3606 ,C2029_=_C3607 ,\nC2029_=_C3608 ,C2029_=_C3609 ,C2029_=_C3610 ,C2029_=_C3612 ,C2029_=_C3613 ,C2029_=_C3614 ,\nC2029_=_C3615 ,C2029_=_C3616 ,C2029_=_C3617 ,C2072_=_C2089 ,C2072_=_C2892 ,C2072_=_C3274 ,\nC2072_=_C3289 ,C2072_=_C3521 ,C2072_=_C3604 ,C2072_=_C3605 ,C2072_=_C3606 ,C2072_=_C3607 ,\nC2072_=_C3608 ,C2072_=_C3609 ,C2072_=_C3610 ,C2072_=_C3612 ,C2072_=_C3613 ,C2072_=_C3614 ,\nC2072_=_C3615 ,C2072_=_C3616 ,C2072_=_C3617 ,C2089_=_C2098 ,C2089_=_C2892 ,C2089_=_C3274 ,\nC2089_=_C3289 ,C2089_=_C3521 ,C2089_=_C3604 ,C2089_=_C3605 ,C2089_=_C3606 ,C2089_=_C3607 ,\nC2089_=_C3608 ,C2089_=_C3609 ,C2089_=_C3610 ,C2089_=_C3612 ,C2089_=_C3613 ,C2089_=_C3614 ,\nC2089_=_C3615 ,C2089_=_C3616 ,C2089_=_C3617 ,C2098_=_C2896 ,C2098_=_C3282 ,C2098_=_C3297 ,\nC2098_=_C3527 ,C2098_=_C3632 ,C2098_=_C3878 ,C2098_=_C3949 ,C2098_=_C3968 ,C2098_=_C4006 ,\nC2098_=_C4038 ,C2098_=_C4039 ,C2098_=_C4040 ,C2098_=_C4041 ,C2892_=_C2896 ,C2892_=_C3274 ,\nC2892_=_C3289 ,C2892_=_C3521 ,C2892_=_C3604 ,C2892_=_C3605 ,C2892_=_C3606 ,C2892_=_C3607 ,\nC2892_=_C3608 ,C2892_=_C3609 ,C2892_=_C3610 ,C2892_=_C3612 ,C2892_=_C3613 ,C2892_=_C3614 ,\nC2892_=_C3615 ,C2892_=_C3616 ,C2892_=_C3617 ,C2896_=_C3282 ,C2896_=_C3297 ,C2896_=_C3527 ,\nC2896_=_C3632 ,C2896_=_C3878 ,C2896_=_C3949 ,C2896_=_C3968 ,C2896_=_C4006 ,C2896_=_C4038 ,\nC2896_=_C4039 ,C2896_=_C4040 ,C2896_=_C4041 ,C3274_=_C3282 ,C3274_=_C3289 ,C3274_=_C3521 ,\nC3274_=_C3604 ,C3274_=_C3605 ,C3274_=_C3606 ,C3274_=_C3607 ,C3274_=_C3608 ,C3274_=_C3609 ,\nC3274_=_C3610 ,C3274_=_C3612 ,C3274_=_C3613 ,C3274_=_C3614 ,C3274_=_C3615 ,C3274_=_C3616 ,\nC3274_=_C3617 ,C3282_=_C3297 ,C3282_=_C3527 ,C3282_=_C3632 ,C3282_=_C3878 ,C3282_=_C3949 ,\nC3282_=_C3968 ,C3282_=_C4006 ,C3282_=_C4038 ,C3282_=_C4039 ,C3282_=_C4040 ,C3282_=_C4041 ,\nC3289_=_C3297 ,C3289_=_C3521 ,C3289_=_C3604 ,C3289_=_C3605 ,C3289_=_C3606 ,C3289_=_C3607 ,\nC3289_=_C3608 ,C3289_=_C3609 ,C3289_=_C3610 ,C3289_=_C3612 ,C3289_=_C3613 ,C3289_=_C3614 ,\nC3289_=_C3615 ,C3289_=_C3616 ,C3289_=_C3617 ,C3297_=_C3527 ,C3297_=_C3632 ,C3297_=_C3878 ,\nC3297_=_C3949 ,C3297_=_C3968 ,C3297_=_C4006 ,C3297_=_C4038 ,C3297_=_C4039 ,C3297_=_C4040 ,\nC3297_=_C4041 ,C3521_=_C3527 ,C3521_=_C3604 ,C3521_=_C3605 ,C3521_=_C3606 ,C3521_=_C3607 ,\nC3521_=_C3608 ,C3521_=_C3609 ,C3521_=_C3610 ,C3521_=_C3612 ,C3521_=_C3613</w:t>
      </w:r>
    </w:p>
    <w:p>
      <w:pPr>
        <w:pStyle w:val="PreformattedText"/>
        <w:bidi w:val="0"/>
        <w:spacing w:before="0" w:after="0"/>
        <w:jc w:val="left"/>
        <w:rPr/>
      </w:pPr>
      <w:r>
        <w:rPr/>
        <w:t xml:space="preserve"> </w:t>
      </w:r>
      <w:r>
        <w:rPr/>
        <w:t>,C3521_=_C3614 ,\nC3521_=_C3615 ,C3521_=_C3616 ,C3521_=_C3617 ,C3527_=_C3632 ,C3527_=_C3878 ,C3527_=_C3949 ,\nC3527_=_C3968 ,C3527_=_C4006 ,C3527_=_C4038 ,C3527_=_C4039 ,C3527_=_C4040 ,C3527_=_C4041 ,\nC3604_=_C3605 ,C3604_=_C3606 ,C3604_=_C3607 ,C3604_=_C3608 ,C3604_=_C3609 ,C3604_=_C3610 ,\nC3604_=_C3612 ,C3604_=_C3613 ,C3604_=_C3614 ,C3604_=_C3615 ,C3604_=_C3616 ,C3604_=_C3617 ,\nC3604_=_C3632 ,C3605_=_C3606 ,C3605_=_C3607 ,C3605_=_C3608 ,C3605_=_C3609 ,C3605_=_C3610 ,\nC3605_=_C3612 ,C3605_=_C3613 ,C3605_=_C3614 ,C3605_=_C3615 ,C3605_=_C3616 ,C3605_=_C3617 ,\nC3605_=_C3878 ,C3606_=_C3607 ,C3606_=_C3608 ,C3606_=_C3609 ,C3606_=_C3610 ,C3606_=_C3612 ,\nC3606_=_C3613 ,C3606_=_C3614 ,C3606_=_C3615 ,C3606_=_C3616 ,C3606_=_C3617 ,C3606_=_C3949 ,\nC3607_=_C3608 ,C3607_=_C3609 ,C3607_=_C3610 ,C3607_=_C3612 ,C3607_=_C3613 ,C3607_=_C3614 ,\nC3607_=_C3615 ,C3607_=_C3616 ,C3607_=_C3617 ,C3607_=_C3968 ,C3608_=_C3609 ,C3608_=_C3610 ,\nC3608_=_C3612 ,C3608_=_C3613 ,C3608_=_C3614 ,C3608_=_C3615 ,C3608_=_C3616 ,C3608_=_C3617 ,\nC3609_=_C3610 ,C3609_=_C3612 ,C3609_=_C3613 ,C3609_=_C3614 ,C3609_=_C3615 ,C3609_=_C3616 ,\nC3609_=_C3617 ,C3609_=_C4006 ,C3610_=_C3612 ,C3610_=_C3613 ,C3610_=_C3614 ,C3610_=_C3615 ,\nC3610_=_C3616 ,C3610_=_C3617 ,C3612_=_C3613 ,C3612_=_C3614 ,C3612_=_C3615 ,C3612_=_C3616 ,\nC3612_=_C3617 ,C3612_=_C4038 ,C3613_=_C3614 ,C3613_=_C3615 ,C3613_=_C3616 ,C3613_=_C3617 ,\nC3614_=_C3615 ,C3614_=_C3616 ,C3614_=_C3617 ,C3615_=_C3616 ,C3615_=_C3617 ,C3615_=_C4040 ,\nC3616_=_C3617 ,C3617_=_C4041 ,C3632_=_C3878 ,C3632_=_C3949 ,C3632_=_C3968 ,C3632_=_C4006 ,\nC3632_=_C4038 ,C3632_=_C4039 ,C3632_=_C4040 ,C3632_=_C4041 ,C3878_=_C3949 ,C3878_=_C3968 ,\nC3878_=_C4006 ,C3878_=_C4038 ,C3878_=_C4039 ,C3878_=_C4040 ,C3878_=_C4041 ,C3949_=_C3968 ,\nC3949_=_C4006 ,C3949_=_C4038 ,C3949_=_C4039 ,C3949_=_C4040 ,C3949_=_C4041 ,C3968_=_C4006 ,\nC3968_=_C4038 ,C3968_=_C4039 ,C3968_=_C4040 ,C3968_=_C4041 ,C4006_=_C4038 ,C4006_=_C4039 ,\nC4006_=_C4040 ,C4006_=_C4041 ,C4038_=_C4039 ,C4038_=_C4040 ,C4038_=_C4041 ,C4039_=_C4040 ,\nC4039_=_C4041 ,C4040_=_C4041 ,"];292[shape=box, label="id:292 level: 7\n50: C856 C862 C881 C886 C904 \nC962 C1230 C1248 C1992 C1996 C2091 \nC2097 C2313 C2319 C2556 C2698 C2925 \nC2932 C3045 C3109 C3138 C3144 C3367 \nC3447 C3452 C3460 C3468 C3536 C3649 \nC3663 C3664 C3665 C3666 C3667 C3668 \nC3669 C3670 C3671 C3672 C3673 C3679 \nC3762 C3795 C3923 C3932 C4010 C4014 \nC4015 C4016 C4017 \n641: C856_=_C862( C856 C862 ) C856_=_C881( C856 C881 ) C856_=_C904( C856 C904 ) C856_=_C1248( C856 C1248 ) C856_=_C1992( C856 C1992 ) \nC856_=_C2091( C856 C2091 ) C856_=_C2313( C856 C2313 ) C856_=_C2698( C856 C2698 ) C856_=_C2925( C856 C2925 ) C856_=_C3138( C856 C3138 ) C856_=_C3367( C856 C3367 ) \nC856_=_C3447( C856 C3447 ) C856_=_C3460( C856 C3460 ) C856_=_C3536( C856 C3536 ) C856_=_C3649( C856 C3649 ) C856_=_C3663( C856 C3663 ) C856_=_C3664( C856 C3664 ) \nC856_=_C3665( C856 C3665 ) C856_=_C3666( C856 C3666 ) C856_=_C3667( C856 C3667 ) C856_=_C3668( C856 C3668 ) C856_=_C3669( C856 C3669 ) C856_=_C3670( C856 C3670 ) \nC856_=_C3671( C856 C3671 ) C856_=_C3672( C856 C3672 ) C856_=_C3673( C856 C3673 ) C862_=_C886( C862 C886 ) C862_=_C962( C862 C962 ) C862_=_C1230( C862 C1230 ) \nC862_=_C1996( C862 C1996 ) C862_=_C2097( C862 C2097 ) C862_=_C2319( C862 C2319 ) C862_=_C2556( C862 C2556 ) C862_=_C2932( C862 C2932 ) C862_=_C3045( C862 C3045 ) \nC862_=_C3109( C862 C3109 ) C862_=_C3144( C862 C3144 ) C862_=_C3452( C862 C3452 ) C862_=_C3468( C862 C3468 ) C862_=_C3668( C862 C3668 ) C862_=_C3679( C862 C3679 ) \nC862_=_C3762( C862 C3762 ) C862_=_C3795( C862 C3795 ) C862_=_C3923( C862 C3923 ) C862_=_C3932( C862 C3932 ) C862_=_C4010( C862 C4010 ) C862_=_C4014( C862 C4014 ) \nC862_=_C4015( C862 C4015 ) C862_=_C4016( C862 C4016 ) C862_=_C4017( C862 C4017 ) C881_=_C886( C881 C886 ) C881_=_C904( C881 C904 ) C881_=_C1248( C881 C1248 ) \nC881_=_C1992( C881 C1992 ) C881_=_C2091( C881 C2091 ) C881_=_C2313( C881 C2313 ) C881_=_C2698( C881 C2698 ) C881_=_C2925( C881 C2925 ) C881_=_C3138( C881 C3138 ) \nC881_=_C3367( C881 C3367 ) C881_=_C3447( C881 C3447 ) C881_=_C3460( C881 C3460 ) C881_=_C3536( C881 C3536 ) C881_=_C3649( C881 C3649 ) C881_=_C3663( C881 C3663 ) \nC881_=_C3664( C881 C3664 ) C881_=_C3665( C881 C3665 ) C881_=_C3666( C881 C3666 ) C881_=_C3667( C881 C3667 ) C881_=_C3668( C881 C3668 ) C881_=_C3669( C881 C3669 ) \nC881_=_C3670( C881 C3670 ) C881_=_C3671( C881 C3671 ) C881_=_C3672( C881 C3672 ) C881_=_C3673( C881 C3673 ) C886_=_C962( C886 C962 ) C886_=_C1230( C886 C1230 ) \nC886_=_C1996( C886 C1996 ) C886_=_C2097( C886 C2097 ) C886_=_C2319( C886 C2319 ) C886_=_C2556( C886 C2556 ) C886_=_C2932( C886 C2932 ) C886_=_C3045( C886 C3045 ) \nC886_=_C3109( C886 C3109 ) C886_=_C3144( C886 C3144 ) C886_=_C3452( C886 C3452 ) C886_=_C3468( C886 C3468 ) C886_=_C3668( C886 C3668 ) C886_=_C3679( C886 C3679 ) \nC886_=_C3762( C886 C3762 ) C886_=_C3795( C886 C3795 ) C886_=_C3923( C886 C3923 ) C886_=_C3932( C886 C3932 ) C886_=_C4010( C886 C4010 ) C886_=_C4014( C886 C4014 ) \nC886_=_C4015( C886 C4015 ) C886_=_C4016( C886 C4016 ) C886_=_C4017( C886 C4017 ) C904_=_C1248( C904 C1248 ) C904_=_C1992( C904 C1992 ) C904_=_C2091( C904 C2091 ) \nC904_=_C2313( C904 C2313 ) C904_=_C2698( C904 C2698 ) C904_=_C2925( C904 C2925 ) C904_=_C3138( C904 C3138 ) C904_=_C3367( C904 C3367 ) C904_=_C3447( C904 C3447 ) \nC904_=_C3460( C904 C3460 ) C904_=_C3536( C904 C3536 ) C904_=_C3649( C904 C3649 ) C904_=_C3663( C904 C3663 ) C904_=_C3664( C904 C3664 ) C904_=_C3665( C904 C3665 ) \nC904_=_C3666( C904 C3666 ) C904_=_C3667( C904 C3667 ) C904_=_C3668( C904 C3668 ) C904_=_C3669( C904 C3669 ) C904_=_C3670( C904 C3670 ) C904_=_C3671( C904 C3671 ) \nC904_=_C3672( C904 C3672 ) C904_=_C3673( C904 C3673 ) C962_=_C1230( C962 C1230 ) C962_=_C1996( C962 C1996 ) C962_=_C2097( C962 C2097 ) C962_=_C2319( C962 C2319 ) \nC962_=_C2556( C962 C2556 ) C962_=_C2932( C962 C2932 ) C962_=_C3045( C962 C3045 ) C962_=_C3109( C962 C3109 ) C962_=_C3144( C962 C3144 ) C962_=_C3452( C962 C3452 ) \nC962_=_C3468( C962 C3468 ) C962_=_C3668( C962 C3668 ) C962_=_C3679( C962 C3679 ) C962_=_C3762( C962 C3762 ) C962_=_C3795( C962 C3795 ) C962_=_C3923( C962 C3923 ) \nC962_=_C3932( C962 C3932 ) C962_=_C4010( C962 C4010 ) C962_=_C4014( C962 C4014 ) C962_=_C4015( C962 C4015 ) C962_=_C4016( C962 C4016 ) C962_=_C4017( C962 C4017 ) \nC1230_=_C1996( C1230 C1996 ) C1230_=_C2097( C1230 C2097 ) C1230_=_C2319( C1230 C2319 ) C1230_=_C2556( C1230 C2556 ) C1230_=_C2932( C1230 C2932 ) C1230_=_C3045( C1230 C3045 ) \nC1230_=_C3109( C1230 C3109 ) C1230_=_C3144( C1230 C3144 ) C1230_=_C3452( C1230 C3452 ) C1230_=_C3468( C1230 C3468 ) C1230_=_C3668( C1230 C3668 ) C1230_=_C3679( C1230 C3679 ) \nC1230_=_C3762( C1230 C3762 ) C1230_=_C3795( C1230 C3795 ) C1230_=_C3923( C1230 C3923 ) C1230_=_C3932( C1230 C3932 ) C1230_=_C4010( C1230 C4010 ) C1230_=_C4014( C1230 C4014 ) \nC1230_=_C4015( C1230 C4015 ) C1230_=_C4016( C1230 C4016 ) C1230_=_C4017( C1230 C4017 ) C1248_=_C1992( C1248 C1992 ) C1248_=_C2091( C1248 C2091 ) C1248_=_C2313( C1248 C2313 ) \nC1248_=_C2698( C1248 C2698 ) C1248_=_C2925( C1248 C2925 ) C1248_=_C3138( C1248 C3138 ) C1248_=_C3367( C1248 C3367 ) C1248_=_C3447( C1248 C3447 ) C1248_=_C3460( C1248 C3460 ) \nC1248_=_C3536( C1248 C3536 ) C1248_=_C3649( C1248 C3649 ) C1248_=_C3663( C1248 C3663 ) C1248_=_C3664( C1248 C3664 ) C1248_=_C3665( C1248 C3665 ) C1248_=_C3666( C1248 C3666 ) \nC1248_=_C3667( C1248 C3667 ) C1248_=_C3668( C1248 C3668 ) C1248_=_C3669( C1248 C3669 ) C1248_=_C3670( C1248 C3670 ) C1248_=_C3671( C1248 C3671 ) C1248_=_C3672( C1248 C3672 ) \nC1248_=_C3673( C1248 C3673 ) C1992_=_C1996( C1992 C1996 ) C1992_=_C2091( C1992 C2091 ) C1992_=_C2313( C1992 C2313 ) C1992_=_C2698( C1992 C2698 ) C1992_=_C2925( C1992 C2925 ) \nC1992_=_C3138( C1992 C3138 ) C1992_=_C3367( C1992 C3367 ) C1992_=_C3447( C1992 C3447 ) C1992_=_C3460( C1992 C3460 ) C1992_=_C3536( C1992 C3536 ) C1992_=_C3649( C1992 C3649 ) \nC1992_=_C3663( C1992 C3663 ) C1992_=_C3664( C1992 C3664 ) C1992_=_C3665( C1992 C3665 ) C1992_=_C3666( C1992 C3666 ) C1992_=_C3667( C1992 C3667 ) C1992_=_C3668( C1992 C3668 ) \nC1992_=_C3669( C1992 C3669 ) C1992_=_C3670( C1992 C3670 ) C1992_=_C3671( C1992 C3671 ) C1992_=_C3672( C1992 C3672 ) C1992_=_C3673( C1992 C3673 ) C1996_=_C2097( C1996 C2097 ) \nC1996_=_C2319( C1996 C2319 ) C1996_=_C2556( C1996 C2556 ) C1996_=_C2932( C1996 C2932 ) C1996_=_C3045( C1996 C3045 ) C1996_=_C3109( C1996 C3109 ) C1996_=_C3144( C1996 C3144 ) \nC1996_=_C3452( C1996 C3452 ) C1996_=_C3468( C1996 C3468 ) C1996_=_C3668( C1996 C3668 ) C1996_=_C3679( C1996 C3679 ) C1996_=_C3762( C1996 C3762 ) C1996_=_C3795( C1996 C3795 ) \nC1996_=_C3923( C1996 C3923 ) C1996_=_C3932( C1996 C3932 ) C1996_=_C4010( C1996 C4010 ) C1996_=_C4014( C1996 C4014 ) C1996_=_C4015( C1996 C4015 ) C1996_=_C4016( C1996 C4016 ) \nC1996_=_C4017( C1996 C4017 ) C2091_=_C2097( C2091 C2097 ) C2091_=_C2313( C2091 C2313 ) C2091_=_C2698( C2091 C2698 ) C2091_=_C2925( C2091 C2925 ) C2091_=_C3138( C2091 C3138 ) \nC2091_=_C3367( C2091 C3367 ) C2091_=_C3447( C2091 C3447 ) C2091_=_C3460( C2091 C3460 ) C2091_=_C3536( C2091 C3536 ) C2091_=_C3649( C2091 C3649 ) C2091_=_C3663( C2091 C3663 ) \nC2091_=_C3664( C2091 C3664 ) C2091_=_C3665( C2091 C3665 ) C2091_=_C3666( C2091 C3666 ) C2091_=_C3667( C2091 C3667 ) C2091_=_C3668( C2091 C3668 ) C2091_=_C3669( C2091 C3669 ) \nC2091_=_C3670( C2091 C3670 ) C2091_=_C3671( C2091 C3671 ) C2091_=_C3672( C2091 C3672 ) C2091_=_C3673( C2091 C3673 ) C2097_=_C2319( C2097 C2319 ) C2097_=_C2556( C2097 C2556 ) \nC2097_=_C2932( C2097 C2932 ) C2097_=_C3045( C2097 C3045 ) C2097_=_C3109( C2097 C3109 ) C2097_=_C3144( C2097 C3144 ) C2097_=_C3452( C2097 C3452 ) C2097_=_C3468( C2097 C3468 ) \nC2097_=_C3668( C2097 C3668 ) C2097_=_C3679( C2097 C3679 ) C2097_=_C3762( C2097 C3762 ) C2097_=_C3795( C2097 C3795 ) C2097_=_C3923( C2097 C3923 ) C2097_=_C3932( C2097 C3932 ) \nC2097_=_C4010( C2097 C4010 ) C2097_=_C4014( C2097 C4014</w:t>
      </w:r>
    </w:p>
    <w:p>
      <w:pPr>
        <w:pStyle w:val="PreformattedText"/>
        <w:bidi w:val="0"/>
        <w:spacing w:before="0" w:after="0"/>
        <w:jc w:val="left"/>
        <w:rPr/>
      </w:pPr>
      <w:r>
        <w:rPr/>
        <w:t xml:space="preserve"> </w:t>
      </w:r>
      <w:r>
        <w:rPr/>
        <w:t>) C2097_=_C4015( C2097 C4015 ) C2097_=_C4016( C2097 C4016 ) C2097_=_C4017( C2097 C4017 ) C2313_=_C2319( C2313 C2319 ) \nC2313_=_C2698( C2313 C2698 ) C2313_=_C2925( C2313 C2925 ) C2313_=_C3138( C2313 C3138 ) C2313_=_C3367( C2313 C3367 ) C2313_=_C3447( C2313 C3447 ) C2313_=_C3460( C2313 C3460 ) \nC2313_=_C3536( C2313 C3536 ) C2313_=_C3649( C2313 C3649 ) C2313_=_C3663( C2313 C3663 ) C2313_=_C3664( C2313 C3664 ) C2313_=_C3665( C2313 C3665 ) C2313_=_C3666( C2313 C3666 ) \nC2313_=_C3667( C2313 C3667 ) C2313_=_C3668( C2313 C3668 ) C2313_=_C3669( C2313 C3669 ) C2313_=_C3670( C2313 C3670 ) C2313_=_C3671( C2313 C3671 ) C2313_=_C3672( C2313 C3672 ) \nC2313_=_C3673( C2313 C3673 ) C2319_=_C2556( C2319 C2556 ) C2319_=_C2932( C2319 C2932 ) C2319_=_C3045( C2319 C3045 ) C2319_=_C3109( C2319 C3109 ) C2319_=_C3144( C2319 C3144 ) \nC2319_=_C3452( C2319 C3452 ) C2319_=_C3468( C2319 C3468 ) C2319_=_C3668( C2319 C3668 ) C2319_=_C3679( C2319 C3679 ) C2319_=_C3762( C2319 C3762 ) C2319_=_C3795( C2319 C3795 ) \nC2319_=_C3923( C2319 C3923 ) C2319_=_C3932( C2319 C3932 ) C2319_=_C4010( C2319 C4010 ) C2319_=_C4014( C2319 C4014 ) C2319_=_C4015( C2319 C4015 ) C2319_=_C4016( C2319 C4016 ) \nC2319_=_C4017( C2319 C4017 ) C2556_=_C2932( C2556 C2932 ) C2556_=_C3045( C2556 C3045 ) C2556_=_C3109( C2556 C3109 ) C2556_=_C3144( C2556 C3144 ) C2556_=_C3452( C2556 C3452 ) \nC2556_=_C3468( C2556 C3468 ) C2556_=_C3668( C2556 C3668 ) C2556_=_C3679( C2556 C3679 ) C2556_=_C3762( C2556 C3762 ) C2556_=_C3795( C2556 C3795 ) C2556_=_C3923( C2556 C3923 ) \nC2556_=_C3932( C2556 C3932 ) C2556_=_C4010( C2556 C4010 ) C2556_=_C4014( C2556 C4014 ) C2556_=_C4015( C2556 C4015 ) C2556_=_C4016( C2556 C4016 ) C2556_=_C4017( C2556 C4017 ) \nC2698_=_C2925( C2698 C2925 ) C2698_=_C3138( C2698 C3138 ) C2698_=_C3367( C2698 C3367 ) C2698_=_C3447( C2698 C3447 ) C2698_=_C3460( C2698 C3460 ) C2698_=_C3536( C2698 C3536 ) \nC2698_=_C3649( C2698 C3649 ) C2698_=_C3663( C2698 C3663 ) C2698_=_C3664( C2698 C3664 ) C2698_=_C3665( C2698 C3665 ) C2698_=_C3666( C2698 C3666 ) C2698_=_C3667( C2698 C3667 ) \nC2698_=_C3668( C2698 C3668 ) C2698_=_C3669( C2698 C3669 ) C2698_=_C3670( C2698 C3670 ) C2698_=_C3671( C2698 C3671 ) C2698_=_C3672( C2698 C3672 ) C2698_=_C3673( C2698 C3673 ) \nC2925_=_C2932( C2925 C2932 ) C2925_=_C3138( C2925 C3138 ) C2925_=_C3367( C2925 C3367 ) C2925_=_C3447( C2925 C3447 ) C2925_=_C3460( C2925 C3460 ) C2925_=_C3536( C2925 C3536 ) \nC2925_=_C3649( C2925 C3649 ) C2925_=_C3663( C2925 C3663 ) C2925_=_C3664( C2925 C3664 ) C2925_=_C3665( C2925 C3665 ) C2925_=_C3666( C2925 C3666 ) C2925_=_C3667( C2925 C3667 ) \nC2925_=_C3668( C2925 C3668 ) C2925_=_C3669( C2925 C3669 ) C2925_=_C3670( C2925 C3670 ) C2925_=_C3671( C2925 C3671 ) C2925_=_C3672( C2925 C3672 ) C2925_=_C3673( C2925 C3673 ) \nC2932_=_C3045( C2932 C3045 ) C2932_=_C3109( C2932 C3109 ) C2932_=_C3144( C2932 C3144 ) C2932_=_C3452( C2932 C3452 ) C2932_=_C3468( C2932 C3468 ) C2932_=_C3668( C2932 C3668 ) \nC2932_=_C3679( C2932 C3679 ) C2932_=_C3762( C2932 C3762 ) C2932_=_C3795( C2932 C3795 ) C2932_=_C3923( C2932 C3923 ) C2932_=_C3932( C2932 C3932 ) C2932_=_C4010( C2932 C4010 ) \nC2932_=_C4014( C2932 C4014 ) C2932_=_C4015( C2932 C4015 ) C2932_=_C4016( C2932 C4016 ) C2932_=_C4017( C2932 C4017 ) C3045_=_C3109( C3045 C3109 ) C3045_=_C3144( C3045 C3144 ) \nC3045_=_C3452( C3045 C3452 ) C3045_=_C3468( C3045 C3468 ) C3045_=_C3668( C3045 C3668 ) C3045_=_C3679( C3045 C3679 ) C3045_=_C3762( C3045 C3762 ) C3045_=_C3795( C3045 C3795 ) \nC3045_=_C3923( C3045 C3923 ) C3045_=_C3932( C3045 C3932 ) C3045_=_C4010( C3045 C4010 ) C3045_=_C4014( C3045 C4014 ) C3045_=_C4015( C3045 C4015 ) C3045_=_C4016( C3045 C4016 ) \nC3045_=_C4017( C3045 C4017 ) C3109_=_C3144( C3109 C3144 ) C3109_=_C3452( C3109 C3452 ) C3109_=_C3468( C3109 C3468 ) C3109_=_C3668( C3109 C3668 ) C3109_=_C3679( C3109 C3679 ) \nC3109_=_C3762( C3109 C3762 ) C3109_=_C3795( C3109 C3795 ) C3109_=_C3923( C3109 C3923 ) C3109_=_C3932( C3109 C3932 ) C3109_=_C4010( C3109 C4010 ) C3109_=_C4014( C3109 C4014 ) \nC3109_=_C4015( C3109 C4015 ) C3109_=_C4016( C3109 C4016 ) C3109_=_C4017( C3109 C4017 ) C3138_=_C3144( C3138 C3144 ) C3138_=_C3367( C3138 C3367 ) C3138_=_C3447( C3138 C3447 ) \nC3138_=_C3460( C3138 C3460 ) C3138_=_C3536( C3138 C3536 ) C3138_=_C3649( C3138 C3649 ) C3138_=_C3663( C3138 C3663 ) C3138_=_C3664( C3138 C3664 ) C3138_=_C3665( C3138 C3665 ) \nC3138_=_C3666( C3138 C3666 ) C3138_=_C3667( C3138 C3667 ) C3138_=_C3668( C3138 C3668 ) C3138_=_C3669( C3138 C3669 ) C3138_=_C3670( C3138 C3670 ) C3138_=_C3671( C3138 C3671 ) \nC3138_=_C3672( C3138 C3672 ) C3138_=_C3673( C3138 C3673 ) C3144_=_C3452( C3144 C3452 ) C3144_=_C3468( C3144 C3468 ) C3144_=_C3668( C3144 C3668 ) C3144_=_C3679( C3144 C3679 ) \nC3144_=_C3762( C3144 C3762 ) C3144_=_C3795( C3144 C3795 ) C3144_=_C3923( C3144 C3923 ) C3144_=_C3932( C3144 C3932 ) C3144_=_C4010( C3144 C4010 ) C3144_=_C4014( C3144 C4014 ) \nC3144_=_C4015( C3144 C4015 ) C3144_=_C4016( C3144 C4016 ) C3144_=_C4017( C3144 C4017 ) C3367_=_C3447( C3367 C3447 ) C3367_=_C3460( C3367 C3460 ) C3367_=_C3536( C3367 C3536 ) \nC3367_=_C3649( C3367 C3649 ) C3367_=_C3663( C3367 C3663 ) C3367_=_C3664( C3367 C3664 ) C3367_=_C3665( C3367 C3665 ) C3367_=_C3666( C3367 C3666 ) C3367_=_C3667( C3367 C3667 ) \nC3367_=_C3668( C3367 C3668 ) C3367_=_C3669( C3367 C3669 ) C3367_=_C3670( C3367 C3670 ) C3367_=_C3671( C3367 C3671 ) C3367_=_C3672( C3367 C3672 ) C3367_=_C3673( C3367 C3673 ) \nC3447_=_C3452( C3447 C3452 ) C3447_=_C3460( C3447 C3460 ) C3447_=_C3536( C3447 C3536 ) C3447_=_C3649( C3447 C3649 ) C3447_=_C3663( C3447 C3663 ) C3447_=_C3664( C3447 C3664 ) \nC3447_=_C3665( C3447 C3665 ) C3447_=_C3666( C3447 C3666 ) C3447_=_C3667( C3447 C3667 ) C3447_=_C3668( C3447 C3668 ) C3447_=_C3669( C3447 C3669 ) C3447_=_C3670( C3447 C3670 ) \nC3447_=_C3671( C3447 C3671 ) C3447_=_C3672( C3447 C3672 ) C3447_=_C3673( C3447 C3673 ) C3452_=_C3468( C3452 C3468 ) C3452_=_C3668( C3452 C3668 ) C3452_=_C3679( C3452 C3679 ) \nC3452_=_C3762( C3452 C3762 ) C3452_=_C3795( C3452 C3795 ) C3452_=_C3923( C3452 C3923 ) C3452_=_C3932( C3452 C3932 ) C3452_=_C4010( C3452 C4010 ) C3452_=_C4014( C3452 C4014 ) \nC3452_=_C4015( C3452 C4015 ) C3452_=_C4016( C3452 C4016 ) C3452_=_C4017( C3452 C4017 ) C3460_=_C3468( C3460 C3468 ) C3460_=_C3536( C3460 C3536 ) C3460_=_C3649( C3460 C3649 ) \nC3460_=_C3663( C3460 C3663 ) C3460_=_C3664( C3460 C3664 ) C3460_=_C3665( C3460 C3665 ) C3460_=_C3666( C3460 C3666 ) C3460_=_C3667( C3460 C3667 ) C3460_=_C3668( C3460 C3668 ) \nC3460_=_C3669( C3460 C3669 ) C3460_=_C3670( C3460 C3670 ) C3460_=_C3671( C3460 C3671 ) C3460_=_C3672( C3460 C3672 ) C3460_=_C3673( C3460 C3673 ) C3468_=_C3668( C3468 C3668 ) \nC3468_=_C3679( C3468 C3679 ) C3468_=_C3762( C3468 C3762 ) C3468_=_C3795( C3468 C3795 ) C3468_=_C3923( C3468 C3923 ) C3468_=_C3932( C3468 C3932 ) C3468_=_C4010( C3468 C4010 ) \nC3468_=_C4014( C3468 C4014 ) C3468_=_C4015( C3468 C4015 ) C3468_=_C4016( C3468 C4016 ) C3468_=_C4017( C3468 C4017 ) C3536_=_C3649( C3536 C3649 ) C3536_=_C3663( C3536 C3663 ) \nC3536_=_C3664( C3536 C3664 ) C3536_=_C3665( C3536 C3665 ) C3536_=_C3666( C3536 C3666 ) C3536_=_C3667( C3536 C3667 ) C3536_=_C3668( C3536 C3668 ) C3536_=_C3669( C3536 C3669 ) \nC3536_=_C3670( C3536 C3670 ) C3536_=_C3671( C3536 C3671 ) C3536_=_C3672( C3536 C3672 ) C3536_=_C3673( C3536 C3673 ) C3649_=_C3663( C3649 C3663 ) C3649_=_C3664( C3649 C3664 ) \nC3649_=_C3665( C3649 C3665 ) C3649_=_C3666( C3649 C3666 ) C3649_=_C3667( C3649 C3667 ) C3649_=_C3668( C3649 C3668 ) C3649_=_C3669( C3649 C3669 ) C3649_=_C3670( C3649 C3670 ) \nC3649_=_C3671( C3649 C3671 ) C3649_=_C3672( C3649 C3672 ) C3649_=_C3673( C3649 C3673 ) C3663_=_C3664( C3663 C3664 ) C3663_=_C3665( C3663 C3665 ) C3663_=_C3666( C3663 C3666 ) \nC3663_=_C3667( C3663 C3667 ) C3663_=_C3668( C3663 C3668 ) C3663_=_C3669( C3663 C3669 ) C3663_=_C3670( C3663 C3670 ) C3663_=_C3671( C3663 C3671 ) C3663_=_C3672( C3663 C3672 ) \nC3663_=_C3673( C3663 C3673 ) C3663_=_C3679( C3663 C3679 ) C3664_=_C3665( C3664 C3665 ) C3664_=_C3666( C3664 C3666 ) C3664_=_C3667( C3664 C3667 ) C3664_=_C3668( C3664 C3668 ) \nC3664_=_C3669( C3664 C3669 ) C3664_=_C3670( C3664 C3670 ) C3664_=_C3671( C3664 C3671 ) C3664_=_C3672( C3664 C3672 ) C3664_=_C3673( C3664 C3673 ) C3665_=_C3666( C3665 C3666 ) \nC3665_=_C3667( C3665 C3667 ) C3665_=_C3668( C3665 C3668 ) C3665_=_C3669( C3665 C3669 ) C3665_=_C3670( C3665 C3670 ) C3665_=_C3671( C3665 C3671 ) C3665_=_C3672( C3665 C3672 ) \nC3665_=_C3673( C3665 C3673 ) C3665_=_C3923( C3665 C3923 ) C3666_=_C3667( C3666 C3667 ) C3666_=_C3668( C3666 C3668 ) C3666_=_C3669( C3666 C3669 ) C3666_=_C3670( C3666 C3670 ) \nC3666_=_C3671( C3666 C3671 ) C3666_=_C3672( C3666 C3672 ) C3666_=_C3673( C3666 C3673 ) C3666_=_C3932( C3666 C3932 ) C3667_=_C3668( C3667 C3668 ) C3667_=_C3669( C3667 C3669 ) \nC3667_=_C3670( C3667 C3670 ) C3667_=_C3671( C3667 C3671 ) C3667_=_C3672( C3667 C3672 ) C3667_=_C3673( C3667 C3673 ) C3667_=_C4010( C3667 C4010 ) C3668_=_C3669( C3668 C3669 ) \nC3668_=_C3670( C3668 C3670 ) C3668_=_C3671( C3668 C3671 ) C3668_=_C3672( C3668 C3672 ) C3668_=_C3673( C3668 C3673 ) C3668_=_C3679( C3668 C3679 ) C3668_=_C3762( C3668 C3762 ) \nC3668_=_C3795( C3668 C3795 ) C3668_=_C3923( C3668 C3923 ) C3668_=_C3932( C3668 C3932 ) C3668_=_C4010( C3668 C4010 ) C3668_=_C4014( C3668 C4014 ) C3668_=_C4015( C3668 C4015 ) \nC3668_=_C4016( C3668 C4016 ) C3668_=_C4017( C3668 C4017 ) C3669_=_C3670( C3669 C3670 ) C3669_=_C3671( C3669 C3671 ) C3669_=_C3672( C3669 C3672 ) C3669_=_C3673( C3669 C3673 ) \nC3670_=_C3671( C3670 C3671 ) C3670_=_C3672( C3670 C3672 ) C3670_=_C3673( C3670 C3673 ) C3670_=_C4015( C3670 C4015 ) C3671_=_C3672( C3671 C3672 ) C3671_=_C3673( C3671 C3673 ) \nC3671_=_C4016( C3671 C4016 ) C3672_=_C3673( C3672 C3673 ) C3673_=_C4017( C3673 C4017 ) C3679_=_C3762( C3679 C3762 ) C3679_=_C3795( C3679 C3795 ) C3679_=_C3923( C3679 C3923 ) \nC3679_=_C3932( C3679 C3932 ) C3679_=_C4010( C3679 C4010 ) C3679_=_C4014( C3679 C4014 ) C3679_=_C4015(</w:t>
      </w:r>
    </w:p>
    <w:p>
      <w:pPr>
        <w:pStyle w:val="PreformattedText"/>
        <w:bidi w:val="0"/>
        <w:spacing w:before="0" w:after="0"/>
        <w:jc w:val="left"/>
        <w:rPr/>
      </w:pPr>
      <w:r>
        <w:rPr/>
        <w:t xml:space="preserve"> </w:t>
      </w:r>
      <w:r>
        <w:rPr/>
        <w:t>C3679 C4015 ) C3679_=_C4016( C3679 C4016 ) C3679_=_C4017( C3679 C4017 ) \nC3762_=_C3795( C3762 C3795 ) C3762_=_C3923( C3762 C3923 ) C3762_=_C3932( C3762 C3932 ) C3762_=_C4010( C3762 C4010 ) C3762_=_C4014( C3762 C4014 ) C3762_=_C4015( C3762 C4015 ) \nC3762_=_C4016( C3762 C4016 ) C3762_=_C4017( C3762 C4017 ) C3795_=_C3923( C3795 C3923 ) C3795_=_C3932( C3795 C3932 ) C3795_=_C4010( C3795 C4010 ) C3795_=_C4014( C3795 C4014 ) \nC3795_=_C4015( C3795 C4015 ) C3795_=_C4016( C3795 C4016 ) C3795_=_C4017( C3795 C4017 ) C3923_=_C3932( C3923 C3932 ) C3923_=_C4010( C3923 C4010 ) C3923_=_C4014( C3923 C4014 ) \nC3923_=_C4015( C3923 C4015 ) C3923_=_C4016( C3923 C4016 ) C3923_=_C4017( C3923 C4017 ) C3932_=_C4010( C3932 C4010 ) C3932_=_C4014( C3932 C4014 ) C3932_=_C4015( C3932 C4015 ) \nC3932_=_C4016( C3932 C4016 ) C3932_=_C4017( C3932 C4017 ) C4010_=_C4014( C4010 C4014 ) C4010_=_C4015( C4010 C4015 ) C4010_=_C4016( C4010 C4016 ) C4010_=_C4017( C4010 C4017 ) \nC4014_=_C4015( C4014 C4015 ) C4014_=_C4016( C4014 C4016 ) C4014_=_C4017( C4014 C4017 ) C4015_=_C4016( C4015 C4016 ) C4015_=_C4017( C4015 C4017 ) C4016_=_C4017( C4016 C4017 ) "];221-&gt;292[label="49: C856 C862 C881 C886 C904 \nC962 C1230 C1248 C1992 C1996 C2091 \nC2097 C2313 C2319 C2556 C2698 C2925 \nC2932 C3045 C3109 C3138 C3144 C3367 \nC3447 C3452 C3460 C3468 C3536 C3649 \nC3663 C3664 C3665 C3666 C3667 C3669 \nC3670 C3671 C3672 C3673 C3679 C3762 \nC3795 C3923 C3932 C4010 C4014 C4015 \nC4016 C4017 \n592: C856_=_C862 ,C856_=_C881 ,C856_=_C904 ,C856_=_C1248 ,C856_=_C1992 ,\nC856_=_C2091 ,C856_=_C2313 ,C856_=_C2698 ,C856_=_C2925 ,C856_=_C3138 ,C856_=_C3367 ,\nC856_=_C3447 ,C856_=_C3460 ,C856_=_C3536 ,C856_=_C3649 ,C856_=_C3663 ,C856_=_C3664 ,\nC856_=_C3665 ,C856_=_C3666 ,C856_=_C3667 ,C856_=_C3669 ,C856_=_C3670 ,C856_=_C3671 ,\nC856_=_C3672 ,C856_=_C3673 ,C862_=_C886 ,C862_=_C962 ,C862_=_C1230 ,C862_=_C1996 ,\nC862_=_C2097 ,C862_=_C2319 ,C862_=_C2556 ,C862_=_C2932 ,C862_=_C3045 ,C862_=_C3109 ,\nC862_=_C3144 ,C862_=_C3452 ,C862_=_C3468 ,C862_=_C3679 ,C862_=_C3762 ,C862_=_C3795 ,\nC862_=_C3923 ,C862_=_C3932 ,C862_=_C4010 ,C862_=_C4014 ,C862_=_C4015 ,C862_=_C4016 ,\nC862_=_C4017 ,C881_=_C886 ,C881_=_C904 ,C881_=_C1248 ,C881_=_C1992 ,C881_=_C2091 ,\nC881_=_C2313 ,C881_=_C2698 ,C881_=_C2925 ,C881_=_C3138 ,C881_=_C3367 ,C881_=_C3447 ,\nC881_=_C3460 ,C881_=_C3536 ,C881_=_C3649 ,C881_=_C3663 ,C881_=_C3664 ,C881_=_C3665 ,\nC881_=_C3666 ,C881_=_C3667 ,C881_=_C3669 ,C881_=_C3670 ,C881_=_C3671 ,C881_=_C3672 ,\nC881_=_C3673 ,C886_=_C962 ,C886_=_C1230 ,C886_=_C1996 ,C886_=_C2097 ,C886_=_C2319 ,\nC886_=_C2556 ,C886_=_C2932 ,C886_=_C3045 ,C886_=_C3109 ,C886_=_C3144 ,C886_=_C3452 ,\nC886_=_C3468 ,C886_=_C3679 ,C886_=_C3762 ,C886_=_C3795 ,C886_=_C3923 ,C886_=_C3932 ,\nC886_=_C4010 ,C886_=_C4014 ,C886_=_C4015 ,C886_=_C4016 ,C886_=_C4017 ,C904_=_C1248 ,\nC904_=_C1992 ,C904_=_C2091 ,C904_=_C2313 ,C904_=_C2698 ,C904_=_C2925 ,C904_=_C3138 ,\nC904_=_C3367 ,C904_=_C3447 ,C904_=_C3460 ,C904_=_C3536 ,C904_=_C3649 ,C904_=_C3663 ,\nC904_=_C3664 ,C904_=_C3665 ,C904_=_C3666 ,C904_=_C3667 ,C904_=_C3669 ,C904_=_C3670 ,\nC904_=_C3671 ,C904_=_C3672 ,C904_=_C3673 ,C962_=_C1230 ,C962_=_C1996 ,C962_=_C2097 ,\nC962_=_C2319 ,C962_=_C2556 ,C962_=_C2932 ,C962_=_C3045 ,C962_=_C3109 ,C962_=_C3144 ,\nC962_=_C3452 ,C962_=_C3468 ,C962_=_C3679 ,C962_=_C3762 ,C962_=_C3795 ,C962_=_C3923 ,\nC962_=_C3932 ,C962_=_C4010 ,C962_=_C4014 ,C962_=_C4015 ,C962_=_C4016 ,C962_=_C4017 ,\nC1230_=_C1996 ,C1230_=_C2097 ,C1230_=_C2319 ,C1230_=_C2556 ,C1230_=_C2932 ,C1230_=_C3045 ,\nC1230_=_C3109 ,C1230_=_C3144 ,C1230_=_C3452 ,C1230_=_C3468 ,C1230_=_C3679 ,C1230_=_C3762 ,\nC1230_=_C3795 ,C1230_=_C3923 ,C1230_=_C3932 ,C1230_=_C4010 ,C1230_=_C4014 ,C1230_=_C4015 ,\nC1230_=_C4016 ,C1230_=_C4017 ,C1248_=_C1992 ,C1248_=_C2091 ,C1248_=_C2313 ,C1248_=_C2698 ,\nC1248_=_C2925 ,C1248_=_C3138 ,C1248_=_C3367 ,C1248_=_C3447 ,C1248_=_C3460 ,C1248_=_C3536 ,\nC1248_=_C3649 ,C1248_=_C3663 ,C1248_=_C3664 ,C1248_=_C3665 ,C1248_=_C3666 ,C1248_=_C3667 ,\nC1248_=_C3669 ,C1248_=_C3670 ,C1248_=_C3671 ,C1248_=_C3672 ,C1248_=_C3673 ,C1992_=_C1996 ,\nC1992_=_C2091 ,C1992_=_C2313 ,C1992_=_C2698 ,C1992_=_C2925 ,C1992_=_C3138 ,C1992_=_C3367 ,\nC1992_=_C3447 ,C1992_=_C3460 ,C1992_=_C3536 ,C1992_=_C3649 ,C1992_=_C3663 ,C1992_=_C3664 ,\nC1992_=_C3665 ,C1992_=_C3666 ,C1992_=_C3667 ,C1992_=_C3669 ,C1992_=_C3670 ,C1992_=_C3671 ,\nC1992_=_C3672 ,C1992_=_C3673 ,C1996_=_C2097 ,C1996_=_C2319 ,C1996_=_C2556 ,C1996_=_C2932 ,\nC1996_=_C3045 ,C1996_=_C3109 ,C1996_=_C3144 ,C1996_=_C3452 ,C1996_=_C3468 ,C1996_=_C3679 ,\nC1996_=_C3762 ,C1996_=_C3795 ,C1996_=_C3923 ,C1996_=_C3932 ,C1996_=_C4010 ,C1996_=_C4014 ,\nC1996_=_C4015 ,C1996_=_C4016 ,C1996_=_C4017 ,C2091_=_C2097 ,C2091_=_C2313 ,C2091_=_C2698 ,\nC2091_=_C2925 ,C2091_=_C3138 ,C2091_=_C3367 ,C2091_=_C3447 ,C2091_=_C3460 ,C2091_=_C3536 ,\nC2091_=_C3649 ,C2091_=_C3663 ,C2091_=_C3664 ,C2091_=_C3665 ,C2091_=_C3666 ,C2091_=_C3667 ,\nC2091_=_C3669 ,C2091_=_C3670 ,C2091_=_C3671 ,C2091_=_C3672 ,C2091_=_C3673 ,C2097_=_C2319 ,\nC2097_=_C2556 ,C2097_=_C2932 ,C2097_=_C3045 ,C2097_=_C3109 ,C2097_=_C3144 ,C2097_=_C3452 ,\nC2097_=_C3468 ,C2097_=_C3679 ,C2097_=_C3762 ,C2097_=_C3795 ,C2097_=_C3923 ,C2097_=_C3932 ,\nC2097_=_C4010 ,C2097_=_C4014 ,C2097_=_C4015 ,C2097_=_C4016 ,C2097_=_C4017 ,C2313_=_C2319 ,\nC2313_=_C2698 ,C2313_=_C2925 ,C2313_=_C3138 ,C2313_=_C3367 ,C2313_=_C3447 ,C2313_=_C3460 ,\nC2313_=_C3536 ,C2313_=_C3649 ,C2313_=_C3663 ,C2313_=_C3664 ,C2313_=_C3665 ,C2313_=_C3666 ,\nC2313_=_C3667 ,C2313_=_C3669 ,C2313_=_C3670 ,C2313_=_C3671 ,C2313_=_C3672 ,C2313_=_C3673 ,\nC2319_=_C2556 ,C2319_=_C2932 ,C2319_=_C3045 ,C2319_=_C3109 ,C2319_=_C3144 ,C2319_=_C3452 ,\nC2319_=_C3468 ,C2319_=_C3679 ,C2319_=_C3762 ,C2319_=_C3795 ,C2319_=_C3923 ,C2319_=_C3932 ,\nC2319_=_C4010 ,C2319_=_C4014 ,C2319_=_C4015 ,C2319_=_C4016 ,C2319_=_C4017 ,C2556_=_C2932 ,\nC2556_=_C3045 ,C2556_=_C3109 ,C2556_=_C3144 ,C2556_=_C3452 ,C2556_=_C3468 ,C2556_=_C3679 ,\nC2556_=_C3762 ,C2556_=_C3795 ,C2556_=_C3923 ,C2556_=_C3932 ,C2556_=_C4010 ,C2556_=_C4014 ,\nC2556_=_C4015 ,C2556_=_C4016 ,C2556_=_C4017 ,C2698_=_C2925 ,C2698_=_C3138 ,C2698_=_C3367 ,\nC2698_=_C3447 ,C2698_=_C3460 ,C2698_=_C3536 ,C2698_=_C3649 ,C2698_=_C3663 ,C2698_=_C3664 ,\nC2698_=_C3665 ,C2698_=_C3666 ,C2698_=_C3667 ,C2698_=_C3669 ,C2698_=_C3670 ,C2698_=_C3671 ,\nC2698_=_C3672 ,C2698_=_C3673 ,C2925_=_C2932 ,C2925_=_C3138 ,C2925_=_C3367 ,C2925_=_C3447 ,\nC2925_=_C3460 ,C2925_=_C3536 ,C2925_=_C3649 ,C2925_=_C3663 ,C2925_=_C3664 ,C2925_=_C3665 ,\nC2925_=_C3666 ,C2925_=_C3667 ,C2925_=_C3669 ,C2925_=_C3670 ,C2925_=_C3671 ,C2925_=_C3672 ,\nC2925_=_C3673 ,C2932_=_C3045 ,C2932_=_C3109 ,C2932_=_C3144 ,C2932_=_C3452 ,C2932_=_C3468 ,\nC2932_=_C3679 ,C2932_=_C3762 ,C2932_=_C3795 ,C2932_=_C3923 ,C2932_=_C3932 ,C2932_=_C4010 ,\nC2932_=_C4014 ,C2932_=_C4015 ,C2932_=_C4016 ,C2932_=_C4017 ,C3045_=_C3109 ,C3045_=_C3144 ,\nC3045_=_C3452 ,C3045_=_C3468 ,C3045_=_C3679 ,C3045_=_C3762 ,C3045_=_C3795 ,C3045_=_C3923 ,\nC3045_=_C3932 ,C3045_=_C4010 ,C3045_=_C4014 ,C3045_=_C4015 ,C3045_=_C4016 ,C3045_=_C4017 ,\nC3109_=_C3144 ,C3109_=_C3452 ,C3109_=_C3468 ,C3109_=_C3679 ,C3109_=_C3762 ,C3109_=_C3795 ,\nC3109_=_C3923 ,C3109_=_C3932 ,C3109_=_C4010 ,C3109_=_C4014 ,C3109_=_C4015 ,C3109_=_C4016 ,\nC3109_=_C4017 ,C3138_=_C3144 ,C3138_=_C3367 ,C3138_=_C3447 ,C3138_=_C3460 ,C3138_=_C3536 ,\nC3138_=_C3649 ,C3138_=_C3663 ,C3138_=_C3664 ,C3138_=_C3665 ,C3138_=_C3666 ,C3138_=_C3667 ,\nC3138_=_C3669 ,C3138_=_C3670 ,C3138_=_C3671 ,C3138_=_C3672 ,C3138_=_C3673 ,C3144_=_C3452 ,\nC3144_=_C3468 ,C3144_=_C3679 ,C3144_=_C3762 ,C3144_=_C3795 ,C3144_=_C3923 ,C3144_=_C3932 ,\nC3144_=_C4010 ,C3144_=_C4014 ,C3144_=_C4015 ,C3144_=_C4016 ,C3144_=_C4017 ,C3367_=_C3447 ,\nC3367_=_C3460 ,C3367_=_C3536 ,C3367_=_C3649 ,C3367_=_C3663 ,C3367_=_C3664 ,C3367_=_C3665 ,\nC3367_=_C3666 ,C3367_=_C3667 ,C3367_=_C3669 ,C3367_=_C3670 ,C3367_=_C3671 ,C3367_=_C3672 ,\nC3367_=_C3673 ,C3447_=_C3452 ,C3447_=_C3460 ,C3447_=_C3536 ,C3447_=_C3649 ,C3447_=_C3663 ,\nC3447_=_C3664 ,C3447_=_C3665 ,C3447_=_C3666 ,C3447_=_C3667 ,C3447_=_C3669 ,C3447_=_C3670 ,\nC3447_=_C3671 ,C3447_=_C3672 ,C3447_=_C3673 ,C3452_=_C3468 ,C3452_=_C3679 ,C3452_=_C3762 ,\nC3452_=_C3795 ,C3452_=_C3923 ,C3452_=_C3932 ,C3452_=_C4010 ,C3452_=_C4014 ,C3452_=_C4015 ,\nC3452_=_C4016 ,C3452_=_C4017 ,C3460_=_C3468 ,C3460_=_C3536 ,C3460_=_C3649 ,C3460_=_C3663 ,\nC3460_=_C3664 ,C3460_=_C3665 ,C3460_=_C3666 ,C3460_=_C3667 ,C3460_=_C3669 ,C3460_=_C3670 ,\nC3460_=_C3671 ,C3460_=_C3672 ,C3460_=_C3673 ,C3468_=_C3679 ,C3468_=_C3762 ,C3468_=_C3795 ,\nC3468_=_C3923 ,C3468_=_C3932 ,C3468_=_C4010 ,C3468_=_C4014 ,C3468_=_C4015 ,C3468_=_C4016 ,\nC3468_=_C4017 ,C3536_=_C3649 ,C3536_=_C3663 ,C3536_=_C3664 ,C3536_=_C3665 ,C3536_=_C3666 ,\nC3536_=_C3667 ,C3536_=_C3669 ,C3536_=_C3670 ,C3536_=_C3671 ,C3536_=_C3672 ,C3536_=_C3673 ,\nC3649_=_C3663 ,C3649_=_C3664 ,C3649_=_C3665 ,C3649_=_C3666 ,C3649_=_C3667 ,C3649_=_C3669 ,\nC3649_=_C3670 ,C3649_=_C3671 ,C3649_=_C3672 ,C3649_=_C3673 ,C3663_=_C3664 ,C3663_=_C3665 ,\nC3663_=_C3666 ,C3663_=_C3667 ,C3663_=_C3669 ,C3663_=_C3670 ,C3663_=_C3671 ,C3663_=_C3672 ,\nC3663_=_C3673 ,C3663_=_C3679 ,C3664_=_C3665 ,C3664_=_C3666 ,C3664_=_C3667 ,C3664_=_C3669 ,\nC3664_=_C3670 ,C3664_=_C3671 ,C3664_=_C3672 ,C3664_=_C3673 ,C3665_=_C3666 ,C3665_=_C3667 ,\nC3665_=_C3669 ,C3665_=_C3670 ,C3665_=_C3671 ,C3665_=_C3672 ,C3665_=_C3673 ,C3665_=_C3923 ,\nC3666_=_C3667 ,C3666_=_C3669 ,C3666_=_C3670 ,C3666_=_C3671 ,C3666_=_C3672 ,C3666_=_C3673 ,\nC3666_=_C3932 ,C3667_=_C3669 ,C3667_=_C3670 ,C3667_=_C3671 ,C3667_=_C3672 ,C3667_=_C3673 ,\nC3667_=_C4010 ,C3669_=_C3670 ,C3669_=_C3671 ,C3669_=_C3672 ,C3669_=_C3673 ,C3670_=_C3671 ,\nC3670_=_C3672 ,C3670_=_C3673 ,C3670_=_C4015 ,C3671_=_C3672 ,C3671_=_C3673 ,C3671_=_C4016 ,\nC3672_=_C3673 ,C3673_=_C4017 ,C3679_=_C3762 ,C3679_=_C3795 ,C3679_=_C3923 ,C3679_=_C3932 ,\nC3679_=_C4010 ,C3679_=_C4014 ,C3679_=_C4015 ,C3679_=_C4016 ,C3679_=_C4017 ,C3762_=_C3795 ,\nC3762_=_C3923 ,C3762_=_C3932 ,C3762_=_C4010</w:t>
      </w:r>
    </w:p>
    <w:p>
      <w:pPr>
        <w:pStyle w:val="PreformattedText"/>
        <w:bidi w:val="0"/>
        <w:spacing w:before="0" w:after="0"/>
        <w:jc w:val="left"/>
        <w:rPr/>
      </w:pPr>
      <w:r>
        <w:rPr/>
        <w:t xml:space="preserve"> </w:t>
      </w:r>
      <w:r>
        <w:rPr/>
        <w:t>,C3762_=_C4014 ,C3762_=_C4015 ,C3762_=_C4016 ,\nC3762_=_C4017 ,C3795_=_C3923 ,C3795_=_C3932 ,C3795_=_C4010 ,C3795_=_C4014 ,C3795_=_C4015 ,\nC3795_=_C4016 ,C3795_=_C4017 ,C3923_=_C3932 ,C3923_=_C4010 ,C3923_=_C4014 ,C3923_=_C4015 ,\nC3923_=_C4016 ,C3923_=_C4017 ,C3932_=_C4010 ,C3932_=_C4014 ,C3932_=_C4015 ,C3932_=_C4016 ,\nC3932_=_C4017 ,C4010_=_C4014 ,C4010_=_C4015 ,C4010_=_C4016 ,C4010_=_C4017 ,C4014_=_C4015 ,\nC4014_=_C4016 ,C4014_=_C4017 ,C4015_=_C4016 ,C4015_=_C4017 ,C4016_=_C4017 ,"];293[shape=box, label="id:293 level: 7\n51: C426 C491 C696 C875 C885 \nC999 C1165 C1227 C1295 C1659 C1690 \nC1783 C1983 C1994 C2136 C2307 C2308 \nC2309 C2310 C2311 C2312 C2313 C2314 \nC2315 C2316 C2317 C2318 C2319 C2320 \nC2321 C2322 C2323 C2356 C2534 C2577 \nC2595 C2683 C2800 C2818 C3143 C3370 \nC3425 C3666 C3676 C3751 C3930 C3931 \nC3932 C3933 C3934 C3935 \n658: C426_=_C696( C426 C696 ) C426_=_C875( C426 C875 ) C426_=_C999( C426 C999 ) C426_=_C1295( C426 C1295 ) C426_=_C1690( C426 C1690 ) \nC426_=_C1783( C426 C1783 ) C426_=_C1983( C426 C1983 ) C426_=_C2136( C426 C2136 ) C426_=_C2307( C426 C2307 ) C426_=_C2308( C426 C2308 ) C426_=_C2309( C426 C2309 ) \nC426_=_C2310( C426 C2310 ) C426_=_C2311( C426 C2311 ) C426_=_C2312( C426 C2312 ) C426_=_C2313( C426 C2313 ) C426_=_C2314( C426 C2314 ) C426_=_C2315( C426 C2315 ) \nC426_=_C2316( C426 C2316 ) C426_=_C2317( C426 C2317 ) C426_=_C2318( C426 C2318 ) C426_=_C2319( C426 C2319 ) C426_=_C2320( C426 C2320 ) C426_=_C2321( C426 C2321 ) \nC426_=_C2322( C426 C2322 ) C426_=_C2323( C426 C2323 ) C491_=_C885( C491 C885 ) C491_=_C1165( C491 C1165 ) C491_=_C1227( C491 C1227 ) C491_=_C1659( C491 C1659 ) \nC491_=_C1994( C491 C1994 ) C491_=_C2317( C491 C2317 ) C491_=_C2356( C491 C2356 ) C491_=_C2534( C491 C2534 ) C491_=_C2577( C491 C2577 ) C491_=_C2595( C491 C2595 ) \nC491_=_C2683( C491 C2683 ) C491_=_C2800( C491 C2800 ) C491_=_C2818( C491 C2818 ) C491_=_C3143( C491 C3143 ) C491_=_C3370( C491 C3370 ) C491_=_C3425( C491 C3425 ) \nC491_=_C3666( C491 C3666 ) C491_=_C3676( C491 C3676 ) C491_=_C3751( C491 C3751 ) C491_=_C3930( C491 C3930 ) C491_=_C3931( C491 C3931 ) C491_=_C3932( C491 C3932 ) \nC491_=_C3933( C491 C3933 ) C491_=_C3934( C491 C3934 ) C491_=_C3935( C491 C3935 ) C696_=_C875( C696 C875 ) C696_=_C999( C696 C999 ) C696_=_C1295( C696 C1295 ) \nC696_=_C1690( C696 C1690 ) C696_=_C1783( C696 C1783 ) C696_=_C1983( C696 C1983 ) C696_=_C2136( C696 C2136 ) C696_=_C2307( C696 C2307 ) C696_=_C2308( C696 C2308 ) \nC696_=_C2309( C696 C2309 ) C696_=_C2310( C696 C2310 ) C696_=_C2311( C696 C2311 ) C696_=_C2312( C696 C2312 ) C696_=_C2313( C696 C2313 ) C696_=_C2314( C696 C2314 ) \nC696_=_C2315( C696 C2315 ) C696_=_C2316( C696 C2316 ) C696_=_C2317( C696 C2317 ) C696_=_C2318( C696 C2318 ) C696_=_C2319( C696 C2319 ) C696_=_C2320( C696 C2320 ) \nC696_=_C2321( C696 C2321 ) C696_=_C2322( C696 C2322 ) C696_=_C2323( C696 C2323 ) C875_=_C885( C875 C885 ) C875_=_C999( C875 C999 ) C875_=_C1295( C875 C1295 ) \nC875_=_C1690( C875 C1690 ) C875_=_C1783( C875 C1783 ) C875_=_C1983( C875 C1983 ) C875_=_C2136( C875 C2136 ) C875_=_C2307( C875 C2307 ) C875_=_C2308( C875 C2308 ) \nC875_=_C2309( C875 C2309 ) C875_=_C2310( C875 C2310 ) C875_=_C2311( C875 C2311 ) C875_=_C2312( C875 C2312 ) C875_=_C2313( C875 C2313 ) C875_=_C2314( C875 C2314 ) \nC875_=_C2315( C875 C2315 ) C875_=_C2316( C875 C2316 ) C875_=_C2317( C875 C2317 ) C875_=_C2318( C875 C2318 ) C875_=_C2319( C875 C2319 ) C875_=_C2320( C875 C2320 ) \nC875_=_C2321( C875 C2321 ) C875_=_C2322( C875 C2322 ) C875_=_C2323( C875 C2323 ) C885_=_C1165( C885 C1165 ) C885_=_C1227( C885 C1227 ) C885_=_C1659( C885 C1659 ) \nC885_=_C1994( C885 C1994 ) C885_=_C2317( C885 C2317 ) C885_=_C2356( C885 C2356 ) C885_=_C2534( C885 C2534 ) C885_=_C2577( C885 C2577 ) C885_=_C2595( C885 C2595 ) \nC885_=_C2683( C885 C2683 ) C885_=_C2800( C885 C2800 ) C885_=_C2818( C885 C2818 ) C885_=_C3143( C885 C3143 ) C885_=_C3370( C885 C3370 ) C885_=_C3425( C885 C3425 ) \nC885_=_C3666( C885 C3666 ) C885_=_C3676( C885 C3676 ) C885_=_C3751( C885 C3751 ) C885_=_C3930( C885 C3930 ) C885_=_C3931( C885 C3931 ) C885_=_C3932( C885 C3932 ) \nC885_=_C3933( C885 C3933 ) C885_=_C3934( C885 C3934 ) C885_=_C3935( C885 C3935 ) C999_=_C1295( C999 C1295 ) C999_=_C1690( C999 C1690 ) C999_=_C1783( C999 C1783 ) \nC999_=_C1983( C999 C1983 ) C999_=_C2136( C999 C2136 ) C999_=_C2307( C999 C2307 ) C999_=_C2308( C999 C2308 ) C999_=_C2309( C999 C2309 ) C999_=_C2310( C999 C2310 ) \nC999_=_C2311( C999 C2311 ) C999_=_C2312( C999 C2312 ) C999_=_C2313( C999 C2313 ) C999_=_C2314( C999 C2314 ) C999_=_C2315( C999 C2315 ) C999_=_C2316( C999 C2316 ) \nC999_=_C2317( C999 C2317 ) C999_=_C2318( C999 C2318 ) C999_=_C2319( C999 C2319 ) C999_=_C2320( C999 C2320 ) C999_=_C2321( C999 C2321 ) C999_=_C2322( C999 C2322 ) \nC999_=_C2323( C999 C2323 ) C1165_=_C1227( C1165 C1227 ) C1165_=_C1659( C1165 C1659 ) C1165_=_C1994( C1165 C1994 ) C1165_=_C2317( C1165 C2317 ) C1165_=_C2356( C1165 C2356 ) \nC1165_=_C2534( C1165 C2534 ) C1165_=_C2577( C1165 C2577 ) C1165_=_C2595( C1165 C2595 ) C1165_=_C2683( C1165 C2683 ) C1165_=_C2800( C1165 C2800 ) C1165_=_C2818( C1165 C2818 ) \nC1165_=_C3143( C1165 C3143 ) C1165_=_C3370( C1165 C3370 ) C1165_=_C3425( C1165 C3425 ) C1165_=_C3666( C1165 C3666 ) C1165_=_C3676( C1165 C3676 ) C1165_=_C3751( C1165 C3751 ) \nC1165_=_C3930( C1165 C3930 ) C1165_=_C3931( C1165 C3931 ) C1165_=_C3932( C1165 C3932 ) C1165_=_C3933( C1165 C3933 ) C1165_=_C3934( C1165 C3934 ) C1165_=_C3935( C1165 C3935 ) \nC1227_=_C1659( C1227 C1659 ) C1227_=_C1994( C1227 C1994 ) C1227_=_C2317( C1227 C2317 ) C1227_=_C2356( C1227 C2356 ) C1227_=_C2534( C1227 C2534 ) C1227_=_C2577( C1227 C2577 ) \nC1227_=_C2595( C1227 C2595 ) C1227_=_C2683( C1227 C2683 ) C1227_=_C2800( C1227 C2800 ) C1227_=_C2818( C1227 C2818 ) C1227_=_C3143( C1227 C3143 ) C1227_=_C3370( C1227 C3370 ) \nC1227_=_C3425( C1227 C3425 ) C1227_=_C3666( C1227 C3666 ) C1227_=_C3676( C1227 C3676 ) C1227_=_C3751( C1227 C3751 ) C1227_=_C3930( C1227 C3930 ) C1227_=_C3931( C1227 C3931 ) \nC1227_=_C3932( C1227 C3932 ) C1227_=_C3933( C1227 C3933 ) C1227_=_C3934( C1227 C3934 ) C1227_=_C3935( C1227 C3935 ) C1295_=_C1690( C1295 C1690 ) C1295_=_C1783( C1295 C1783 ) \nC1295_=_C1983( C1295 C1983 ) C1295_=_C2136( C1295 C2136 ) C1295_=_C2307( C1295 C2307 ) C1295_=_C2308( C1295 C2308 ) C1295_=_C2309( C1295 C2309 ) C1295_=_C2310( C1295 C2310 ) \nC1295_=_C2311( C1295 C2311 ) C1295_=_C2312( C1295 C2312 ) C1295_=_C2313( C1295 C2313 ) C1295_=_C2314( C1295 C2314 ) C1295_=_C2315( C1295 C2315 ) C1295_=_C2316( C1295 C2316 ) \nC1295_=_C2317( C1295 C2317 ) C1295_=_C2318( C1295 C2318 ) C1295_=_C2319( C1295 C2319 ) C1295_=_C2320( C1295 C2320 ) C1295_=_C2321( C1295 C2321 ) C1295_=_C2322( C1295 C2322 ) \nC1295_=_C2323( C1295 C2323 ) C1659_=_C1994( C1659 C1994 ) C1659_=_C2317( C1659 C2317 ) C1659_=_C2356( C1659 C2356 ) C1659_=_C2534( C1659 C2534 ) C1659_=_C2577( C1659 C2577 ) \nC1659_=_C2595( C1659 C2595 ) C1659_=_C2683( C1659 C2683 ) C1659_=_C2800( C1659 C2800 ) C1659_=_C2818( C1659 C2818 ) C1659_=_C3143( C1659 C3143 ) C1659_=_C3370( C1659 C3370 ) \nC1659_=_C3425( C1659 C3425 ) C1659_=_C3666( C1659 C3666 ) C1659_=_C3676( C1659 C3676 ) C1659_=_C3751( C1659 C3751 ) C1659_=_C3930( C1659 C3930 ) C1659_=_C3931( C1659 C3931 ) \nC1659_=_C3932( C1659 C3932 ) C1659_=_C3933( C1659 C3933 ) C1659_=_C3934( C1659 C3934 ) C1659_=_C3935( C1659 C3935 ) C1690_=_C1783( C1690 C1783 ) C1690_=_C1983( C1690 C1983 ) \nC1690_=_C2136( C1690 C2136 ) C1690_=_C2307( C1690 C2307 ) C1690_=_C2308( C1690 C2308 ) C1690_=_C2309( C1690 C2309 ) C1690_=_C2310( C1690 C2310 ) C1690_=_C2311( C1690 C2311 ) \nC1690_=_C2312( C1690 C2312 ) C1690_=_C2313( C1690 C2313 ) C1690_=_C2314( C1690 C2314 ) C1690_=_C2315( C1690 C2315 ) C1690_=_C2316( C1690 C2316 ) C1690_=_C2317( C1690 C2317 ) \nC1690_=_C2318( C1690 C2318 ) C1690_=_C2319( C1690 C2319 ) C1690_=_C2320( C1690 C2320 ) C1690_=_C2321( C1690 C2321 ) C1690_=_C2322( C1690 C2322 ) C1690_=_C2323( C1690 C2323 ) \nC1783_=_C1983( C1783 C1983 ) C1783_=_C2136( C1783 C2136 ) C1783_=_C2307( C1783 C2307 ) C1783_=_C2308( C1783 C2308 ) C1783_=_C2309( C1783 C2309 ) C1783_=_C2310( C1783 C2310 ) \nC1783_=_C2311( C1783 C2311 ) C1783_=_C2312( C1783 C2312 ) C1783_=_C2313( C1783 C2313 ) C1783_=_C2314( C1783 C2314 ) C1783_=_C2315( C1783 C2315 ) C1783_=_C2316( C1783 C2316 ) \nC1783_=_C2317( C1783 C2317 ) C1783_=_C2318( C1783 C2318 ) C1783_=_C2319( C1783 C2319 ) C1783_=_C2320( C1783 C2320 ) C1783_=_C2321( C1783 C2321 ) C1783_=_C2322( C1783 C2322 ) \nC1783_=_C2323( C1783 C2323 ) C1983_=_C1994( C1983 C1994 ) C1983_=_C2136( C1983 C2136 ) C1983_=_C2307( C1983 C2307 ) C1983_=_C2308( C1983 C2308 ) C1983_=_C2309( C1983 C2309 ) \nC1983_=_C2310( C1983 C2310 ) C1983_=_C2311( C1983 C2311 ) C1983_=_C2312( C1983 C2312 ) C1983_=_C2313( C1983 C2313 ) C1983_=_C2314( C1983 C2314 ) C1983_=_C2315( C1983 C2315 ) \nC1983_=_C2316( C1983 C2316 ) C1983_=_C2317( C1983 C2317 ) C1983_=_C2318( C1983 C2318 ) C1983_=_C2319( C1983 C2319 ) C1983_=_C2320( C1983 C2320 ) C1983_=_C2321( C1983 C2321 ) \nC1983_=_C2322( C1983 C2322 ) C1983_=_C2323( C1983 C2323 ) C1994_=_C2317( C1994 C2317 ) C1994_=_C2356( C1994 C2356 ) C1994_=_C2534( C1994 C2534 ) C1994_=_C2577( C1994 C2577 ) \nC1994_=_C2595( C1994 C2595 ) C1994_=_C2683( C1994 C2683 ) C1994_=_C2800( C1994 C2800 ) C1994_=_C2818( C1994 C2818 ) C1994_=_C3143( C1994 C3143 ) C1994_=_C3370( C1994 C3370 ) \nC1994_=_C3425( C1994 C3425 ) C1994_=_C3666( C1994 C3666 ) C1994_=_C3676( C1994 C3676 ) C1994_=_C3751( C1994 C3751 ) C1994_=_C3930( C1994 C3930 ) C1994_=_C3931( C1994 C3931 ) \nC1994_=_C3932( C1994 C3932 ) C1994_=_C3933( C1994 C3933 ) C1994_=_C3934( C1994 C3934 ) C1994_=_C3935( C1994 C3935 ) C2136_=_C2307( C2136 C2307 ) C2136_=_C2308( C2136 C2308 ) \nC2136_=_C2309( C2136 C2309 ) C2136_=_C2310( C2136 C2310 ) C2136_=_C2311( C2136 C2311 ) C2136_=_C2312( C2136 C2312 ) C2136_=_C2313( C2136 C2313 ) C2136_=_C2314( C2136 C2314 ) \nC2136_=_C2315( C2136 C2315 ) C2136_=_C2316( C2136</w:t>
      </w:r>
    </w:p>
    <w:p>
      <w:pPr>
        <w:pStyle w:val="PreformattedText"/>
        <w:bidi w:val="0"/>
        <w:spacing w:before="0" w:after="0"/>
        <w:jc w:val="left"/>
        <w:rPr/>
      </w:pPr>
      <w:r>
        <w:rPr/>
        <w:t xml:space="preserve"> </w:t>
      </w:r>
      <w:r>
        <w:rPr/>
        <w:t>C2316 ) C2136_=_C2317( C2136 C2317 ) C2136_=_C2318( C2136 C2318 ) C2136_=_C2319( C2136 C2319 ) C2136_=_C2320( C2136 C2320 ) \nC2136_=_C2321( C2136 C2321 ) C2136_=_C2322( C2136 C2322 ) C2136_=_C2323( C2136 C2323 ) C2307_=_C2308( C2307 C2308 ) C2307_=_C2309( C2307 C2309 ) C2307_=_C2310( C2307 C2310 ) \nC2307_=_C2311( C2307 C2311 ) C2307_=_C2312( C2307 C2312 ) C2307_=_C2313( C2307 C2313 ) C2307_=_C2314( C2307 C2314 ) C2307_=_C2315( C2307 C2315 ) C2307_=_C2316( C2307 C2316 ) \nC2307_=_C2317( C2307 C2317 ) C2307_=_C2318( C2307 C2318 ) C2307_=_C2319( C2307 C2319 ) C2307_=_C2320( C2307 C2320 ) C2307_=_C2321( C2307 C2321 ) C2307_=_C2322( C2307 C2322 ) \nC2307_=_C2323( C2307 C2323 ) C2308_=_C2309( C2308 C2309 ) C2308_=_C2310( C2308 C2310 ) C2308_=_C2311( C2308 C2311 ) C2308_=_C2312( C2308 C2312 ) C2308_=_C2313( C2308 C2313 ) \nC2308_=_C2314( C2308 C2314 ) C2308_=_C2315( C2308 C2315 ) C2308_=_C2316( C2308 C2316 ) C2308_=_C2317( C2308 C2317 ) C2308_=_C2318( C2308 C2318 ) C2308_=_C2319( C2308 C2319 ) \nC2308_=_C2320( C2308 C2320 ) C2308_=_C2321( C2308 C2321 ) C2308_=_C2322( C2308 C2322 ) C2308_=_C2323( C2308 C2323 ) C2309_=_C2310( C2309 C2310 ) C2309_=_C2311( C2309 C2311 ) \nC2309_=_C2312( C2309 C2312 ) C2309_=_C2313( C2309 C2313 ) C2309_=_C2314( C2309 C2314 ) C2309_=_C2315( C2309 C2315 ) C2309_=_C2316( C2309 C2316 ) C2309_=_C2317( C2309 C2317 ) \nC2309_=_C2318( C2309 C2318 ) C2309_=_C2319( C2309 C2319 ) C2309_=_C2320( C2309 C2320 ) C2309_=_C2321( C2309 C2321 ) C2309_=_C2322( C2309 C2322 ) C2309_=_C2323( C2309 C2323 ) \nC2310_=_C2311( C2310 C2311 ) C2310_=_C2312( C2310 C2312 ) C2310_=_C2313( C2310 C2313 ) C2310_=_C2314( C2310 C2314 ) C2310_=_C2315( C2310 C2315 ) C2310_=_C2316( C2310 C2316 ) \nC2310_=_C2317( C2310 C2317 ) C2310_=_C2318( C2310 C2318 ) C2310_=_C2319( C2310 C2319 ) C2310_=_C2320( C2310 C2320 ) C2310_=_C2321( C2310 C2321 ) C2310_=_C2322( C2310 C2322 ) \nC2310_=_C2323( C2310 C2323 ) C2310_=_C3143( C2310 C3143 ) C2311_=_C2312( C2311 C2312 ) C2311_=_C2313( C2311 C2313 ) C2311_=_C2314( C2311 C2314 ) C2311_=_C2315( C2311 C2315 ) \nC2311_=_C2316( C2311 C2316 ) C2311_=_C2317( C2311 C2317 ) C2311_=_C2318( C2311 C2318 ) C2311_=_C2319( C2311 C2319 ) C2311_=_C2320( C2311 C2320 ) C2311_=_C2321( C2311 C2321 ) \nC2311_=_C2322( C2311 C2322 ) C2311_=_C2323( C2311 C2323 ) C2312_=_C2313( C2312 C2313 ) C2312_=_C2314( C2312 C2314 ) C2312_=_C2315( C2312 C2315 ) C2312_=_C2316( C2312 C2316 ) \nC2312_=_C2317( C2312 C2317 ) C2312_=_C2318( C2312 C2318 ) C2312_=_C2319( C2312 C2319 ) C2312_=_C2320( C2312 C2320 ) C2312_=_C2321( C2312 C2321 ) C2312_=_C2322( C2312 C2322 ) \nC2312_=_C2323( C2312 C2323 ) C2313_=_C2314( C2313 C2314 ) C2313_=_C2315( C2313 C2315 ) C2313_=_C2316( C2313 C2316 ) C2313_=_C2317( C2313 C2317 ) C2313_=_C2318( C2313 C2318 ) \nC2313_=_C2319( C2313 C2319 ) C2313_=_C2320( C2313 C2320 ) C2313_=_C2321( C2313 C2321 ) C2313_=_C2322( C2313 C2322 ) C2313_=_C2323( C2313 C2323 ) C2313_=_C3666( C2313 C3666 ) \nC2314_=_C2315( C2314 C2315 ) C2314_=_C2316( C2314 C2316 ) C2314_=_C2317( C2314 C2317 ) C2314_=_C2318( C2314 C2318 ) C2314_=_C2319( C2314 C2319 ) C2314_=_C2320( C2314 C2320 ) \nC2314_=_C2321( C2314 C2321 ) C2314_=_C2322( C2314 C2322 ) C2314_=_C2323( C2314 C2323 ) C2314_=_C3676( C2314 C3676 ) C2315_=_C2316( C2315 C2316 ) C2315_=_C2317( C2315 C2317 ) \nC2315_=_C2318( C2315 C2318 ) C2315_=_C2319( C2315 C2319 ) C2315_=_C2320( C2315 C2320 ) C2315_=_C2321( C2315 C2321 ) C2315_=_C2322( C2315 C2322 ) C2315_=_C2323( C2315 C2323 ) \nC2316_=_C2317( C2316 C2317 ) C2316_=_C2318( C2316 C2318 ) C2316_=_C2319( C2316 C2319 ) C2316_=_C2320( C2316 C2320 ) C2316_=_C2321( C2316 C2321 ) C2316_=_C2322( C2316 C2322 ) \nC2316_=_C2323( C2316 C2323 ) C2317_=_C2318( C2317 C2318 ) C2317_=_C2319( C2317 C2319 ) C2317_=_C2320( C2317 C2320 ) C2317_=_C2321( C2317 C2321 ) C2317_=_C2322( C2317 C2322 ) \nC2317_=_C2323( C2317 C2323 ) C2317_=_C2356( C2317 C2356 ) C2317_=_C2534( C2317 C2534 ) C2317_=_C2577( C2317 C2577 ) C2317_=_C2595( C2317 C2595 ) C2317_=_C2683( C2317 C2683 ) \nC2317_=_C2800( C2317 C2800 ) C2317_=_C2818( C2317 C2818 ) C2317_=_C3143( C2317 C3143 ) C2317_=_C3370( C2317 C3370 ) C2317_=_C3425( C2317 C3425 ) C2317_=_C3666( C2317 C3666 ) \nC2317_=_C3676( C2317 C3676 ) C2317_=_C3751( C2317 C3751 ) C2317_=_C3930( C2317 C3930 ) C2317_=_C3931( C2317 C3931 ) C2317_=_C3932( C2317 C3932 ) C2317_=_C3933( C2317 C3933 ) \nC2317_=_C3934( C2317 C3934 ) C2317_=_C3935( C2317 C3935 ) C2318_=_C2319( C2318 C2319 ) C2318_=_C2320( C2318 C2320 ) C2318_=_C2321( C2318 C2321 ) C2318_=_C2322( C2318 C2322 ) \nC2318_=_C2323( C2318 C2323 ) C2319_=_C2320( C2319 C2320 ) C2319_=_C2321( C2319 C2321 ) C2319_=_C2322( C2319 C2322 ) C2319_=_C2323( C2319 C2323 ) C2319_=_C3932( C2319 C3932 ) \nC2320_=_C2321( C2320 C2321 ) C2320_=_C2322( C2320 C2322 ) C2320_=_C2323( C2320 C2323 ) C2321_=_C2322( C2321 C2322 ) C2321_=_C2323( C2321 C2323 ) C2321_=_C3934( C2321 C3934 ) \nC2322_=_C2323( C2322 C2323 ) C2322_=_C3935( C2322 C3935 ) C2356_=_C2534( C2356 C2534 ) C2356_=_C2577( C2356 C2577 ) C2356_=_C2595( C2356 C2595 ) C2356_=_C2683( C2356 C2683 ) \nC2356_=_C2800( C2356 C2800 ) C2356_=_C2818( C2356 C2818 ) C2356_=_C3143( C2356 C3143 ) C2356_=_C3370( C2356 C3370 ) C2356_=_C3425( C2356 C3425 ) C2356_=_C3666( C2356 C3666 ) \nC2356_=_C3676( C2356 C3676 ) C2356_=_C3751( C2356 C3751 ) C2356_=_C3930( C2356 C3930 ) C2356_=_C3931( C2356 C3931 ) C2356_=_C3932( C2356 C3932 ) C2356_=_C3933( C2356 C3933 ) \nC2356_=_C3934( C2356 C3934 ) C2356_=_C3935( C2356 C3935 ) C2534_=_C2577( C2534 C2577 ) C2534_=_C2595( C2534 C2595 ) C2534_=_C2683( C2534 C2683 ) C2534_=_C2800( C2534 C2800 ) \nC2534_=_C2818( C2534 C2818 ) C2534_=_C3143( C2534 C3143 ) C2534_=_C3370( C2534 C3370 ) C2534_=_C3425( C2534 C3425 ) C2534_=_C3666( C2534 C3666 ) C2534_=_C3676( C2534 C3676 ) \nC2534_=_C3751( C2534 C3751 ) C2534_=_C3930( C2534 C3930 ) C2534_=_C3931( C2534 C3931 ) C2534_=_C3932( C2534 C3932 ) C2534_=_C3933( C2534 C3933 ) C2534_=_C3934( C2534 C3934 ) \nC2534_=_C3935( C2534 C3935 ) C2577_=_C2595( C2577 C2595 ) C2577_=_C2683( C2577 C2683 ) C2577_=_C2800( C2577 C2800 ) C2577_=_C2818( C2577 C2818 ) C2577_=_C3143( C2577 C3143 ) \nC2577_=_C3370( C2577 C3370 ) C2577_=_C3425( C2577 C3425 ) C2577_=_C3666( C2577 C3666 ) C2577_=_C3676( C2577 C3676 ) C2577_=_C3751( C2577 C3751 ) C2577_=_C3930( C2577 C3930 ) \nC2577_=_C3931( C2577 C3931 ) C2577_=_C3932( C2577 C3932 ) C2577_=_C3933( C2577 C3933 ) C2577_=_C3934( C2577 C3934 ) C2577_=_C3935( C2577 C3935 ) C2595_=_C2683( C2595 C2683 ) \nC2595_=_C2800( C2595 C2800 ) C2595_=_C2818( C2595 C2818 ) C2595_=_C3143( C2595 C3143 ) C2595_=_C3370( C2595 C3370 ) C2595_=_C3425( C2595 C3425 ) C2595_=_C3666( C2595 C3666 ) \nC2595_=_C3676( C2595 C3676 ) C2595_=_C3751( C2595 C3751 ) C2595_=_C3930( C2595 C3930 ) C2595_=_C3931( C2595 C3931 ) C2595_=_C3932( C2595 C3932 ) C2595_=_C3933( C2595 C3933 ) \nC2595_=_C3934( C2595 C3934 ) C2595_=_C3935( C2595 C3935 ) C2683_=_C2800( C2683 C2800 ) C2683_=_C2818( C2683 C2818 ) C2683_=_C3143( C2683 C3143 ) C2683_=_C3370( C2683 C3370 ) \nC2683_=_C3425( C2683 C3425 ) C2683_=_C3666( C2683 C3666 ) C2683_=_C3676( C2683 C3676 ) C2683_=_C3751( C2683 C3751 ) C2683_=_C3930( C2683 C3930 ) C2683_=_C3931( C2683 C3931 ) \nC2683_=_C3932( C2683 C3932 ) C2683_=_C3933( C2683 C3933 ) C2683_=_C3934( C2683 C3934 ) C2683_=_C3935( C2683 C3935 ) C2800_=_C2818( C2800 C2818 ) C2800_=_C3143( C2800 C3143 ) \nC2800_=_C3370( C2800 C3370 ) C2800_=_C3425( C2800 C3425 ) C2800_=_C3666( C2800 C3666 ) C2800_=_C3676( C2800 C3676 ) C2800_=_C3751( C2800 C3751 ) C2800_=_C3930( C2800 C3930 ) \nC2800_=_C3931( C2800 C3931 ) C2800_=_C3932( C2800 C3932 ) C2800_=_C3933( C2800 C3933 ) C2800_=_C3934( C2800 C3934 ) C2800_=_C3935( C2800 C3935 ) C2818_=_C3143( C2818 C3143 ) \nC2818_=_C3370( C2818 C3370 ) C2818_=_C3425( C2818 C3425 ) C2818_=_C3666( C2818 C3666 ) C2818_=_C3676( C2818 C3676 ) C2818_=_C3751( C2818 C3751 ) C2818_=_C3930( C2818 C3930 ) \nC2818_=_C3931( C2818 C3931 ) C2818_=_C3932( C2818 C3932 ) C2818_=_C3933( C2818 C3933 ) C2818_=_C3934( C2818 C3934 ) C2818_=_C3935( C2818 C3935 ) C3143_=_C3370( C3143 C3370 ) \nC3143_=_C3425( C3143 C3425 ) C3143_=_C3666( C3143 C3666 ) C3143_=_C3676( C3143 C3676 ) C3143_=_C3751( C3143 C3751 ) C3143_=_C3930( C3143 C3930 ) C3143_=_C3931( C3143 C3931 ) \nC3143_=_C3932( C3143 C3932 ) C3143_=_C3933( C3143 C3933 ) C3143_=_C3934( C3143 C3934 ) C3143_=_C3935( C3143 C3935 ) C3370_=_C3425( C3370 C3425 ) C3370_=_C3666( C3370 C3666 ) \nC3370_=_C3676( C3370 C3676 ) C3370_=_C3751( C3370 C3751 ) C3370_=_C3930( C3370 C3930 ) C3370_=_C3931( C3370 C3931 ) C3370_=_C3932( C3370 C3932 ) C3370_=_C3933( C3370 C3933 ) \nC3370_=_C3934( C3370 C3934 ) C3370_=_C3935( C3370 C3935 ) C3425_=_C3666( C3425 C3666 ) C3425_=_C3676( C3425 C3676 ) C3425_=_C3751( C3425 C3751 ) C3425_=_C3930( C3425 C3930 ) \nC3425_=_C3931( C3425 C3931 ) C3425_=_C3932( C3425 C3932 ) C3425_=_C3933( C3425 C3933 ) C3425_=_C3934( C3425 C3934 ) C3425_=_C3935( C3425 C3935 ) C3666_=_C3676( C3666 C3676 ) \nC3666_=_C3751( C3666 C3751 ) C3666_=_C3930( C3666 C3930 ) C3666_=_C3931( C3666 C3931 ) C3666_=_C3932( C3666 C3932 ) C3666_=_C3933( C3666 C3933 ) C3666_=_C3934( C3666 C3934 ) \nC3666_=_C3935( C3666 C3935 ) C3676_=_C3751( C3676 C3751 ) C3676_=_C3930( C3676 C3930 ) C3676_=_C3931( C3676 C3931 ) C3676_=_C3932( C3676 C3932 ) C3676_=_C3933( C3676 C3933 ) \nC3676_=_C3934( C3676 C3934 ) C3676_=_C3935( C3676 C3935 ) C3751_=_C3930( C3751 C3930 ) C3751_=_C3931( C3751 C3931 ) C3751_=_C3932( C3751 C3932 ) C3751_=_C3933( C3751 C3933 ) \nC3751_=_C3934( C3751 C3934 ) C3751_=_C3935( C3751 C3935 ) C3930_=_C3931( C3930 C3931 ) C3930_=_C3932( C3930 C3932 ) C3930_=_C3933( C3930 C3933 ) C3930_=_C3934( C3930 C3934 ) \nC3930_=_C3935( C3930 C3935 ) C3931_=_C3932( C3931 C3932 ) C3931_=_C3933( C3931 C3933 ) C3931_=_C3934( C3931 C3934 ) C3931_=_C3935( C3931 C3935 ) C3932_=_C3933( C3932 C3933 ) \nC3932_=_C3934( C3932 C3934 ) C3932_=_C3935( C3932 C3935 ) C3933_=_C3934( C3933 C3934 ) C3933_=_C3935(</w:t>
      </w:r>
    </w:p>
    <w:p>
      <w:pPr>
        <w:pStyle w:val="PreformattedText"/>
        <w:bidi w:val="0"/>
        <w:spacing w:before="0" w:after="0"/>
        <w:jc w:val="left"/>
        <w:rPr/>
      </w:pPr>
      <w:r>
        <w:rPr/>
        <w:t xml:space="preserve"> </w:t>
      </w:r>
      <w:r>
        <w:rPr/>
        <w:t>C3933 C3935 ) C3934_=_C3935( C3934 C3935 ) "];221-&gt;293[label="50: C426 C491 C696 C875 C885 \nC999 C1165 C1227 C1295 C1659 C1690 \nC1783 C1983 C1994 C2136 C2307 C2308 \nC2309 C2310 C2311 C2312 C2313 C2314 \nC2315 C2316 C2318 C2319 C2320 C2321 \nC2322 C2323 C2356 C2534 C2577 C2595 \nC2683 C2800 C2818 C3143 C3370 C3425 \nC3666 C3676 C3751 C3930 C3931 C3932 \nC3933 C3934 C3935 \n608: C426_=_C696 ,C426_=_C875 ,C426_=_C999 ,C426_=_C1295 ,C426_=_C1690 ,\nC426_=_C1783 ,C426_=_C1983 ,C426_=_C2136 ,C426_=_C2307 ,C426_=_C2308 ,C426_=_C2309 ,\nC426_=_C2310 ,C426_=_C2311 ,C426_=_C2312 ,C426_=_C2313 ,C426_=_C2314 ,C426_=_C2315 ,\nC426_=_C2316 ,C426_=_C2318 ,C426_=_C2319 ,C426_=_C2320 ,C426_=_C2321 ,C426_=_C2322 ,\nC426_=_C2323 ,C491_=_C885 ,C491_=_C1165 ,C491_=_C1227 ,C491_=_C1659 ,C491_=_C1994 ,\nC491_=_C2356 ,C491_=_C2534 ,C491_=_C2577 ,C491_=_C2595 ,C491_=_C2683 ,C491_=_C2800 ,\nC491_=_C2818 ,C491_=_C3143 ,C491_=_C3370 ,C491_=_C3425 ,C491_=_C3666 ,C491_=_C3676 ,\nC491_=_C3751 ,C491_=_C3930 ,C491_=_C3931 ,C491_=_C3932 ,C491_=_C3933 ,C491_=_C3934 ,\nC491_=_C3935 ,C696_=_C875 ,C696_=_C999 ,C696_=_C1295 ,C696_=_C1690 ,C696_=_C1783 ,\nC696_=_C1983 ,C696_=_C2136 ,C696_=_C2307 ,C696_=_C2308 ,C696_=_C2309 ,C696_=_C2310 ,\nC696_=_C2311 ,C696_=_C2312 ,C696_=_C2313 ,C696_=_C2314 ,C696_=_C2315 ,C696_=_C2316 ,\nC696_=_C2318 ,C696_=_C2319 ,C696_=_C2320 ,C696_=_C2321 ,C696_=_C2322 ,C696_=_C2323 ,\nC875_=_C885 ,C875_=_C999 ,C875_=_C1295 ,C875_=_C1690 ,C875_=_C1783 ,C875_=_C1983 ,\nC875_=_C2136 ,C875_=_C2307 ,C875_=_C2308 ,C875_=_C2309 ,C875_=_C2310 ,C875_=_C2311 ,\nC875_=_C2312 ,C875_=_C2313 ,C875_=_C2314 ,C875_=_C2315 ,C875_=_C2316 ,C875_=_C2318 ,\nC875_=_C2319 ,C875_=_C2320 ,C875_=_C2321 ,C875_=_C2322 ,C875_=_C2323 ,C885_=_C1165 ,\nC885_=_C1227 ,C885_=_C1659 ,C885_=_C1994 ,C885_=_C2356 ,C885_=_C2534 ,C885_=_C2577 ,\nC885_=_C2595 ,C885_=_C2683 ,C885_=_C2800 ,C885_=_C2818 ,C885_=_C3143 ,C885_=_C3370 ,\nC885_=_C3425 ,C885_=_C3666 ,C885_=_C3676 ,C885_=_C3751 ,C885_=_C3930 ,C885_=_C3931 ,\nC885_=_C3932 ,C885_=_C3933 ,C885_=_C3934 ,C885_=_C3935 ,C999_=_C1295 ,C999_=_C1690 ,\nC999_=_C1783 ,C999_=_C1983 ,C999_=_C2136 ,C999_=_C2307 ,C999_=_C2308 ,C999_=_C2309 ,\nC999_=_C2310 ,C999_=_C2311 ,C999_=_C2312 ,C999_=_C2313 ,C999_=_C2314 ,C999_=_C2315 ,\nC999_=_C2316 ,C999_=_C2318 ,C999_=_C2319 ,C999_=_C2320 ,C999_=_C2321 ,C999_=_C2322 ,\nC999_=_C2323 ,C1165_=_C1227 ,C1165_=_C1659 ,C1165_=_C1994 ,C1165_=_C2356 ,C1165_=_C2534 ,\nC1165_=_C2577 ,C1165_=_C2595 ,C1165_=_C2683 ,C1165_=_C2800 ,C1165_=_C2818 ,C1165_=_C3143 ,\nC1165_=_C3370 ,C1165_=_C3425 ,C1165_=_C3666 ,C1165_=_C3676 ,C1165_=_C3751 ,C1165_=_C3930 ,\nC1165_=_C3931 ,C1165_=_C3932 ,C1165_=_C3933 ,C1165_=_C3934 ,C1165_=_C3935 ,C1227_=_C1659 ,\nC1227_=_C1994 ,C1227_=_C2356 ,C1227_=_C2534 ,C1227_=_C2577 ,C1227_=_C2595 ,C1227_=_C2683 ,\nC1227_=_C2800 ,C1227_=_C2818 ,C1227_=_C3143 ,C1227_=_C3370 ,C1227_=_C3425 ,C1227_=_C3666 ,\nC1227_=_C3676 ,C1227_=_C3751 ,C1227_=_C3930 ,C1227_=_C3931 ,C1227_=_C3932 ,C1227_=_C3933 ,\nC1227_=_C3934 ,C1227_=_C3935 ,C1295_=_C1690 ,C1295_=_C1783 ,C1295_=_C1983 ,C1295_=_C2136 ,\nC1295_=_C2307 ,C1295_=_C2308 ,C1295_=_C2309 ,C1295_=_C2310 ,C1295_=_C2311 ,C1295_=_C2312 ,\nC1295_=_C2313 ,C1295_=_C2314 ,C1295_=_C2315 ,C1295_=_C2316 ,C1295_=_C2318 ,C1295_=_C2319 ,\nC1295_=_C2320 ,C1295_=_C2321 ,C1295_=_C2322 ,C1295_=_C2323 ,C1659_=_C1994 ,C1659_=_C2356 ,\nC1659_=_C2534 ,C1659_=_C2577 ,C1659_=_C2595 ,C1659_=_C2683 ,C1659_=_C2800 ,C1659_=_C2818 ,\nC1659_=_C3143 ,C1659_=_C3370 ,C1659_=_C3425 ,C1659_=_C3666 ,C1659_=_C3676 ,C1659_=_C3751 ,\nC1659_=_C3930 ,C1659_=_C3931 ,C1659_=_C3932 ,C1659_=_C3933 ,C1659_=_C3934 ,C1659_=_C3935 ,\nC1690_=_C1783 ,C1690_=_C1983 ,C1690_=_C2136 ,C1690_=_C2307 ,C1690_=_C2308 ,C1690_=_C2309 ,\nC1690_=_C2310 ,C1690_=_C2311 ,C1690_=_C2312 ,C1690_=_C2313 ,C1690_=_C2314 ,C1690_=_C2315 ,\nC1690_=_C2316 ,C1690_=_C2318 ,C1690_=_C2319 ,C1690_=_C2320 ,C1690_=_C2321 ,C1690_=_C2322 ,\nC1690_=_C2323 ,C1783_=_C1983 ,C1783_=_C2136 ,C1783_=_C2307 ,C1783_=_C2308 ,C1783_=_C2309 ,\nC1783_=_C2310 ,C1783_=_C2311 ,C1783_=_C2312 ,C1783_=_C2313 ,C1783_=_C2314 ,C1783_=_C2315 ,\nC1783_=_C2316 ,C1783_=_C2318 ,C1783_=_C2319 ,C1783_=_C2320 ,C1783_=_C2321 ,C1783_=_C2322 ,\nC1783_=_C2323 ,C1983_=_C1994 ,C1983_=_C2136 ,C1983_=_C2307 ,C1983_=_C2308 ,C1983_=_C2309 ,\nC1983_=_C2310 ,C1983_=_C2311 ,C1983_=_C2312 ,C1983_=_C2313 ,C1983_=_C2314 ,C1983_=_C2315 ,\nC1983_=_C2316 ,C1983_=_C2318 ,C1983_=_C2319 ,C1983_=_C2320 ,C1983_=_C2321 ,C1983_=_C2322 ,\nC1983_=_C2323 ,C1994_=_C2356 ,C1994_=_C2534 ,C1994_=_C2577 ,C1994_=_C2595 ,C1994_=_C2683 ,\nC1994_=_C2800 ,C1994_=_C2818 ,C1994_=_C3143 ,C1994_=_C3370 ,C1994_=_C3425 ,C1994_=_C3666 ,\nC1994_=_C3676 ,C1994_=_C3751 ,C1994_=_C3930 ,C1994_=_C3931 ,C1994_=_C3932 ,C1994_=_C3933 ,\nC1994_=_C3934 ,C1994_=_C3935 ,C2136_=_C2307 ,C2136_=_C2308 ,C2136_=_C2309 ,C2136_=_C2310 ,\nC2136_=_C2311 ,C2136_=_C2312 ,C2136_=_C2313 ,C2136_=_C2314 ,C2136_=_C2315 ,C2136_=_C2316 ,\nC2136_=_C2318 ,C2136_=_C2319 ,C2136_=_C2320 ,C2136_=_C2321 ,C2136_=_C2322 ,C2136_=_C2323 ,\nC2307_=_C2308 ,C2307_=_C2309 ,C2307_=_C2310 ,C2307_=_C2311 ,C2307_=_C2312 ,C2307_=_C2313 ,\nC2307_=_C2314 ,C2307_=_C2315 ,C2307_=_C2316 ,C2307_=_C2318 ,C2307_=_C2319 ,C2307_=_C2320 ,\nC2307_=_C2321 ,C2307_=_C2322 ,C2307_=_C2323 ,C2308_=_C2309 ,C2308_=_C2310 ,C2308_=_C2311 ,\nC2308_=_C2312 ,C2308_=_C2313 ,C2308_=_C2314 ,C2308_=_C2315 ,C2308_=_C2316 ,C2308_=_C2318 ,\nC2308_=_C2319 ,C2308_=_C2320 ,C2308_=_C2321 ,C2308_=_C2322 ,C2308_=_C2323 ,C2309_=_C2310 ,\nC2309_=_C2311 ,C2309_=_C2312 ,C2309_=_C2313 ,C2309_=_C2314 ,C2309_=_C2315 ,C2309_=_C2316 ,\nC2309_=_C2318 ,C2309_=_C2319 ,C2309_=_C2320 ,C2309_=_C2321 ,C2309_=_C2322 ,C2309_=_C2323 ,\nC2310_=_C2311 ,C2310_=_C2312 ,C2310_=_C2313 ,C2310_=_C2314 ,C2310_=_C2315 ,C2310_=_C2316 ,\nC2310_=_C2318 ,C2310_=_C2319 ,C2310_=_C2320 ,C2310_=_C2321 ,C2310_=_C2322 ,C2310_=_C2323 ,\nC2310_=_C3143 ,C2311_=_C2312 ,C2311_=_C2313 ,C2311_=_C2314 ,C2311_=_C2315 ,C2311_=_C2316 ,\nC2311_=_C2318 ,C2311_=_C2319 ,C2311_=_C2320 ,C2311_=_C2321 ,C2311_=_C2322 ,C2311_=_C2323 ,\nC2312_=_C2313 ,C2312_=_C2314 ,C2312_=_C2315 ,C2312_=_C2316 ,C2312_=_C2318 ,C2312_=_C2319 ,\nC2312_=_C2320 ,C2312_=_C2321 ,C2312_=_C2322 ,C2312_=_C2323 ,C2313_=_C2314 ,C2313_=_C2315 ,\nC2313_=_C2316 ,C2313_=_C2318 ,C2313_=_C2319 ,C2313_=_C2320 ,C2313_=_C2321 ,C2313_=_C2322 ,\nC2313_=_C2323 ,C2313_=_C3666 ,C2314_=_C2315 ,C2314_=_C2316 ,C2314_=_C2318 ,C2314_=_C2319 ,\nC2314_=_C2320 ,C2314_=_C2321 ,C2314_=_C2322 ,C2314_=_C2323 ,C2314_=_C3676 ,C2315_=_C2316 ,\nC2315_=_C2318 ,C2315_=_C2319 ,C2315_=_C2320 ,C2315_=_C2321 ,C2315_=_C2322 ,C2315_=_C2323 ,\nC2316_=_C2318 ,C2316_=_C2319 ,C2316_=_C2320 ,C2316_=_C2321 ,C2316_=_C2322 ,C2316_=_C2323 ,\nC2318_=_C2319 ,C2318_=_C2320 ,C2318_=_C2321 ,C2318_=_C2322 ,C2318_=_C2323 ,C2319_=_C2320 ,\nC2319_=_C2321 ,C2319_=_C2322 ,C2319_=_C2323 ,C2319_=_C3932 ,C2320_=_C2321 ,C2320_=_C2322 ,\nC2320_=_C2323 ,C2321_=_C2322 ,C2321_=_C2323 ,C2321_=_C3934 ,C2322_=_C2323 ,C2322_=_C3935 ,\nC2356_=_C2534 ,C2356_=_C2577 ,C2356_=_C2595 ,C2356_=_C2683 ,C2356_=_C2800 ,C2356_=_C2818 ,\nC2356_=_C3143 ,C2356_=_C3370 ,C2356_=_C3425 ,C2356_=_C3666 ,C2356_=_C3676 ,C2356_=_C3751 ,\nC2356_=_C3930 ,C2356_=_C3931 ,C2356_=_C3932 ,C2356_=_C3933 ,C2356_=_C3934 ,C2356_=_C3935 ,\nC2534_=_C2577 ,C2534_=_C2595 ,C2534_=_C2683 ,C2534_=_C2800 ,C2534_=_C2818 ,C2534_=_C3143 ,\nC2534_=_C3370 ,C2534_=_C3425 ,C2534_=_C3666 ,C2534_=_C3676 ,C2534_=_C3751 ,C2534_=_C3930 ,\nC2534_=_C3931 ,C2534_=_C3932 ,C2534_=_C3933 ,C2534_=_C3934 ,C2534_=_C3935 ,C2577_=_C2595 ,\nC2577_=_C2683 ,C2577_=_C2800 ,C2577_=_C2818 ,C2577_=_C3143 ,C2577_=_C3370 ,C2577_=_C3425 ,\nC2577_=_C3666 ,C2577_=_C3676 ,C2577_=_C3751 ,C2577_=_C3930 ,C2577_=_C3931 ,C2577_=_C3932 ,\nC2577_=_C3933 ,C2577_=_C3934 ,C2577_=_C3935 ,C2595_=_C2683 ,C2595_=_C2800 ,C2595_=_C2818 ,\nC2595_=_C3143 ,C2595_=_C3370 ,C2595_=_C3425 ,C2595_=_C3666 ,C2595_=_C3676 ,C2595_=_C3751 ,\nC2595_=_C3930 ,C2595_=_C3931 ,C2595_=_C3932 ,C2595_=_C3933 ,C2595_=_C3934 ,C2595_=_C3935 ,\nC2683_=_C2800 ,C2683_=_C2818 ,C2683_=_C3143 ,C2683_=_C3370 ,C2683_=_C3425 ,C2683_=_C3666 ,\nC2683_=_C3676 ,C2683_=_C3751 ,C2683_=_C3930 ,C2683_=_C3931 ,C2683_=_C3932 ,C2683_=_C3933 ,\nC2683_=_C3934 ,C2683_=_C3935 ,C2800_=_C2818 ,C2800_=_C3143 ,C2800_=_C3370 ,C2800_=_C3425 ,\nC2800_=_C3666 ,C2800_=_C3676 ,C2800_=_C3751 ,C2800_=_C3930 ,C2800_=_C3931 ,C2800_=_C3932 ,\nC2800_=_C3933 ,C2800_=_C3934 ,C2800_=_C3935 ,C2818_=_C3143 ,C2818_=_C3370 ,C2818_=_C3425 ,\nC2818_=_C3666 ,C2818_=_C3676 ,C2818_=_C3751 ,C2818_=_C3930 ,C2818_=_C3931 ,C2818_=_C3932 ,\nC2818_=_C3933 ,C2818_=_C3934 ,C2818_=_C3935 ,C3143_=_C3370 ,C3143_=_C3425 ,C3143_=_C3666 ,\nC3143_=_C3676 ,C3143_=_C3751 ,C3143_=_C3930 ,C3143_=_C3931 ,C3143_=_C3932 ,C3143_=_C3933 ,\nC3143_=_C3934 ,C3143_=_C3935 ,C3370_=_C3425 ,C3370_=_C3666 ,C3370_=_C3676 ,C3370_=_C3751 ,\nC3370_=_C3930 ,C3370_=_C3931 ,C3370_=_C3932 ,C3370_=_C3933 ,C3370_=_C3934 ,C3370_=_C3935 ,\nC3425_=_C3666 ,C3425_=_C3676 ,C3425_=_C3751 ,C3425_=_C3930 ,C3425_=_C3931 ,C3425_=_C3932 ,\nC3425_=_C3933 ,C3425_=_C3934 ,C3425_=_C3935 ,C3666_=_C3676 ,C3666_=_C3751 ,C3666_=_C3930 ,\nC3666_=_C3931 ,C3666_=_C3932 ,C3666_=_C3933 ,C3666_=_C3934 ,C3666_=_C3935 ,C3676_=_C3751 ,\nC3676_=_C3930 ,C3676_=_C3931 ,C3676_=_C3932 ,C3676_=_C3933 ,C3676_=_C3934 ,C3676_=_C3935 ,\nC3751_=_C3930 ,C3751_=_C3931 ,C3751_=_C3932 ,C3751_=_C3933 ,C3751_=_C3934 ,C3751_=_C3935 ,\nC3930_=_C3931 ,C3930_=_C3932 ,C3930_=_C3933 ,C3930_=_C3934 ,C3930_=_C3935 ,C3931_=_C3932 ,\nC3931_=_C3933 ,C3931_=_C3934 ,C3931_=_C3935 ,C3932_=_C3933 ,C3932_=_C3934 ,C3932_=_C3935 ,\nC3933_=_C3934 ,C3933_=_C3935 ,C3934_=_C3935 ,"];294[shape=box, label="id:294 level: 7\n53: C389 C527 C542 C739 C880 \nC889 C915 C1133 C1160 C1417 C1653 \nC1967 C1987 C2000 C2006 C2100 C2152 \nC2310 C2322 C2350 C2362 C2567 C2679 \nC3134 C3135 C3136 C3137 C3138 C3139 \nC3140 C3141 C3142 C3143 C3144 C3145 \nC3146 C3147 C3148 C3288 C3532 C3615 \nC3671 C3683 C3799 C3883 C3935 C3953 \nC3971</w:t>
      </w:r>
    </w:p>
    <w:p>
      <w:pPr>
        <w:pStyle w:val="PreformattedText"/>
        <w:bidi w:val="0"/>
        <w:spacing w:before="0" w:after="0"/>
        <w:jc w:val="left"/>
        <w:rPr/>
      </w:pPr>
      <w:r>
        <w:rPr/>
        <w:t xml:space="preserve"> </w:t>
      </w:r>
      <w:r>
        <w:rPr/>
        <w:t>C4008 C4016 C4040 C4069 C4075 \n711: C389_=_C527( C389 C527 ) C389_=_C739( C389 C739 ) C389_=_C889( C389 C889 ) C389_=_C915( C389 C915 ) C389_=_C1417( C389 C1417 ) \nC389_=_C2000( C389 C2000 ) C389_=_C2100( C389 C2100 ) C389_=_C2152( C389 C2152 ) C389_=_C2322( C389 C2322 ) C389_=_C2362( C389 C2362 ) C389_=_C3147( C389 C3147 ) \nC389_=_C3288( C389 C3288 ) C389_=_C3532( C389 C3532 ) C389_=_C3615( C389 C3615 ) C389_=_C3671( C389 C3671 ) C389_=_C3683( C389 C3683 ) C389_=_C3799( C389 C3799 ) \nC389_=_C3883( C389 C3883 ) C389_=_C3935( C389 C3935 ) C389_=_C3953( C389 C3953 ) C389_=_C3971( C389 C3971 ) C389_=_C4008( C389 C4008 ) C389_=_C4016( C389 C4016 ) \nC389_=_C4040( C389 C4040 ) C389_=_C4069( C389 C4069 ) C389_=_C4075( C389 C4075 ) C527_=_C739( C527 C739 ) C527_=_C889( C527 C889 ) C527_=_C915( C527 C915 ) \nC527_=_C1417( C527 C1417 ) C527_=_C2000( C527 C2000 ) C527_=_C2100( C527 C2100 ) C527_=_C2152( C527 C2152 ) C527_=_C2322( C527 C2322 ) C527_=_C2362( C527 C2362 ) \nC527_=_C3147( C527 C3147 ) C527_=_C3288( C527 C3288 ) C527_=_C3532( C527 C3532 ) C527_=_C3615( C527 C3615 ) C527_=_C3671( C527 C3671 ) C527_=_C3683( C527 C3683 ) \nC527_=_C3799( C527 C3799 ) C527_=_C3883( C527 C3883 ) C527_=_C3935( C527 C3935 ) C527_=_C3953( C527 C3953 ) C527_=_C3971( C527 C3971 ) C527_=_C4008( C527 C4008 ) \nC527_=_C4016( C527 C4016 ) C527_=_C4040( C527 C4040 ) C527_=_C4069( C527 C4069 ) C527_=_C4075( C527 C4075 ) C542_=_C880( C542 C880 ) C542_=_C1133( C542 C1133 ) \nC542_=_C1160( C542 C1160 ) C542_=_C1653( C542 C1653 ) C542_=_C1967( C542 C1967 ) C542_=_C1987( C542 C1987 ) C542_=_C2006( C542 C2006 ) C542_=_C2310( C542 C2310 ) \nC542_=_C2350( C542 C2350 ) C542_=_C2567( C542 C2567 ) C542_=_C2679( C542 C2679 ) C542_=_C3134( C542 C3134 ) C542_=_C3135( C542 C3135 ) C542_=_C3136( C542 C3136 ) \nC542_=_C3137( C542 C3137 ) C542_=_C3138( C542 C3138 ) C542_=_C3139( C542 C3139 ) C542_=_C3140( C542 C3140 ) C542_=_C3141( C542 C3141 ) C542_=_C3142( C542 C3142 ) \nC542_=_C3143( C542 C3143 ) C542_=_C3144( C542 C3144 ) C542_=_C3145( C542 C3145 ) C542_=_C3146( C542 C3146 ) C542_=_C3147( C542 C3147 ) C542_=_C3148( C542 C3148 ) \nC739_=_C889( C739 C889 ) C739_=_C915( C739 C915 ) C739_=_C1417( C739 C1417 ) C739_=_C2000( C739 C2000 ) C739_=_C2100( C739 C2100 ) C739_=_C2152( C739 C2152 ) \nC739_=_C2322( C739 C2322 ) C739_=_C2362( C739 C2362 ) C739_=_C3147( C739 C3147 ) C739_=_C3288( C739 C3288 ) C739_=_C3532( C739 C3532 ) C739_=_C3615( C739 C3615 ) \nC739_=_C3671( C739 C3671 ) C739_=_C3683( C739 C3683 ) C739_=_C3799( C739 C3799 ) C739_=_C3883( C739 C3883 ) C739_=_C3935( C739 C3935 ) C739_=_C3953( C739 C3953 ) \nC739_=_C3971( C739 C3971 ) C739_=_C4008( C739 C4008 ) C739_=_C4016( C739 C4016 ) C739_=_C4040( C739 C4040 ) C739_=_C4069( C739 C4069 ) C739_=_C4075( C739 C4075 ) \nC880_=_C889( C880 C889 ) C880_=_C1133( C880 C1133 ) C880_=_C1160( C880 C1160 ) C880_=_C1653( C880 C1653 ) C880_=_C1967( C880 C1967 ) C880_=_C1987( C880 C1987 ) \nC880_=_C2006( C880 C2006 ) C880_=_C2310( C880 C2310 ) C880_=_C2350( C880 C2350 ) C880_=_C2567( C880 C2567 ) C880_=_C2679( C880 C2679 ) C880_=_C3134( C880 C3134 ) \nC880_=_C3135( C880 C3135 ) C880_=_C3136( C880 C3136 ) C880_=_C3137( C880 C3137 ) C880_=_C3138( C880 C3138 ) C880_=_C3139( C880 C3139 ) C880_=_C3140( C880 C3140 ) \nC880_=_C3141( C880 C3141 ) C880_=_C3142( C880 C3142 ) C880_=_C3143( C880 C3143 ) C880_=_C3144( C880 C3144 ) C880_=_C3145( C880 C3145 ) C880_=_C3146( C880 C3146 ) \nC880_=_C3147( C880 C3147 ) C880_=_C3148( C880 C3148 ) C889_=_C915( C889 C915 ) C889_=_C1417( C889 C1417 ) C889_=_C2000( C889 C2000 ) C889_=_C2100( C889 C2100 ) \nC889_=_C2152( C889 C2152 ) C889_=_C2322( C889 C2322 ) C889_=_C2362( C889 C2362 ) C889_=_C3147( C889 C3147 ) C889_=_C3288( C889 C3288 ) C889_=_C3532( C889 C3532 ) \nC889_=_C3615( C889 C3615 ) C889_=_C3671( C889 C3671 ) C889_=_C3683( C889 C3683 ) C889_=_C3799( C889 C3799 ) C889_=_C3883( C889 C3883 ) C889_=_C3935( C889 C3935 ) \nC889_=_C3953( C889 C3953 ) C889_=_C3971( C889 C3971 ) C889_=_C4008( C889 C4008 ) C889_=_C4016( C889 C4016 ) C889_=_C4040( C889 C4040 ) C889_=_C4069( C889 C4069 ) \nC889_=_C4075( C889 C4075 ) C915_=_C1417( C915 C1417 ) C915_=_C2000( C915 C2000 ) C915_=_C2100( C915 C2100 ) C915_=_C2152( C915 C2152 ) C915_=_C2322( C915 C2322 ) \nC915_=_C2362( C915 C2362 ) C915_=_C3147( C915 C3147 ) C915_=_C3288( C915 C3288 ) C915_=_C3532( C915 C3532 ) C915_=_C3615( C915 C3615 ) C915_=_C3671( C915 C3671 ) \nC915_=_C3683( C915 C3683 ) C915_=_C3799( C915 C3799 ) C915_=_C3883( C915 C3883 ) C915_=_C3935( C915 C3935 ) C915_=_C3953( C915 C3953 ) C915_=_C3971( C915 C3971 ) \nC915_=_C4008( C915 C4008 ) C915_=_C4016( C915 C4016 ) C915_=_C4040( C915 C4040 ) C915_=_C4069( C915 C4069 ) C915_=_C4075( C915 C4075 ) C1133_=_C1160( C1133 C1160 ) \nC1133_=_C1653( C1133 C1653 ) C1133_=_C1967( C1133 C1967 ) C1133_=_C1987( C1133 C1987 ) C1133_=_C2006( C1133 C2006 ) C1133_=_C2310( C1133 C2310 ) C1133_=_C2350( C1133 C2350 ) \nC1133_=_C2567( C1133 C2567 ) C1133_=_C2679( C1133 C2679 ) C1133_=_C3134( C1133 C3134 ) C1133_=_C3135( C1133 C3135 ) C1133_=_C3136( C1133 C3136 ) C1133_=_C3137( C1133 C3137 ) \nC1133_=_C3138( C1133 C3138 ) C1133_=_C3139( C1133 C3139 ) C1133_=_C3140( C1133 C3140 ) C1133_=_C3141( C1133 C3141 ) C1133_=_C3142( C1133 C3142 ) C1133_=_C3143( C1133 C3143 ) \nC1133_=_C3144( C1133 C3144 ) C1133_=_C3145( C1133 C3145 ) C1133_=_C3146( C1133 C3146 ) C1133_=_C3147( C1133 C3147 ) C1133_=_C3148( C1133 C3148 ) C1160_=_C1653( C1160 C1653 ) \nC1160_=_C1967( C1160 C1967 ) C1160_=_C1987( C1160 C1987 ) C1160_=_C2006( C1160 C2006 ) C1160_=_C2310( C1160 C2310 ) C1160_=_C2350( C1160 C2350 ) C1160_=_C2567( C1160 C2567 ) \nC1160_=_C2679( C1160 C2679 ) C1160_=_C3134( C1160 C3134 ) C1160_=_C3135( C1160 C3135 ) C1160_=_C3136( C1160 C3136 ) C1160_=_C3137( C1160 C3137 ) C1160_=_C3138( C1160 C3138 ) \nC1160_=_C3139( C1160 C3139 ) C1160_=_C3140( C1160 C3140 ) C1160_=_C3141( C1160 C3141 ) C1160_=_C3142( C1160 C3142 ) C1160_=_C3143( C1160 C3143 ) C1160_=_C3144( C1160 C3144 ) \nC1160_=_C3145( C1160 C3145 ) C1160_=_C3146( C1160 C3146 ) C1160_=_C3147( C1160 C3147 ) C1160_=_C3148( C1160 C3148 ) C1417_=_C2000( C1417 C2000 ) C1417_=_C2100( C1417 C2100 ) \nC1417_=_C2152( C1417 C2152 ) C1417_=_C2322( C1417 C2322 ) C1417_=_C2362( C1417 C2362 ) C1417_=_C3147( C1417 C3147 ) C1417_=_C3288( C1417 C3288 ) C1417_=_C3532( C1417 C3532 ) \nC1417_=_C3615( C1417 C3615 ) C1417_=_C3671( C1417 C3671 ) C1417_=_C3683( C1417 C3683 ) C1417_=_C3799( C1417 C3799 ) C1417_=_C3883( C1417 C3883 ) C1417_=_C3935( C1417 C3935 ) \nC1417_=_C3953( C1417 C3953 ) C1417_=_C3971( C1417 C3971 ) C1417_=_C4008( C1417 C4008 ) C1417_=_C4016( C1417 C4016 ) C1417_=_C4040( C1417 C4040 ) C1417_=_C4069( C1417 C4069 ) \nC1417_=_C4075( C1417 C4075 ) C1653_=_C1967( C1653 C1967 ) C1653_=_C1987( C1653 C1987 ) C1653_=_C2006( C1653 C2006 ) C1653_=_C2310( C1653 C2310 ) C1653_=_C2350( C1653 C2350 ) \nC1653_=_C2567( C1653 C2567 ) C1653_=_C2679( C1653 C2679 ) C1653_=_C3134( C1653 C3134 ) C1653_=_C3135( C1653 C3135 ) C1653_=_C3136( C1653 C3136 ) C1653_=_C3137( C1653 C3137 ) \nC1653_=_C3138( C1653 C3138 ) C1653_=_C3139( C1653 C3139 ) C1653_=_C3140( C1653 C3140 ) C1653_=_C3141( C1653 C3141 ) C1653_=_C3142( C1653 C3142 ) C1653_=_C3143( C1653 C3143 ) \nC1653_=_C3144( C1653 C3144 ) C1653_=_C3145( C1653 C3145 ) C1653_=_C3146( C1653 C3146 ) C1653_=_C3147( C1653 C3147 ) C1653_=_C3148( C1653 C3148 ) C1967_=_C1987( C1967 C1987 ) \nC1967_=_C2006( C1967 C2006 ) C1967_=_C2310( C1967 C2310 ) C1967_=_C2350( C1967 C2350 ) C1967_=_C2567( C1967 C2567 ) C1967_=_C2679( C1967 C2679 ) C1967_=_C3134( C1967 C3134 ) \nC1967_=_C3135( C1967 C3135 ) C1967_=_C3136( C1967 C3136 ) C1967_=_C3137( C1967 C3137 ) C1967_=_C3138( C1967 C3138 ) C1967_=_C3139( C1967 C3139 ) C1967_=_C3140( C1967 C3140 ) \nC1967_=_C3141( C1967 C3141 ) C1967_=_C3142( C1967 C3142 ) C1967_=_C3143( C1967 C3143 ) C1967_=_C3144( C1967 C3144 ) C1967_=_C3145( C1967 C3145 ) C1967_=_C3146( C1967 C3146 ) \nC1967_=_C3147( C1967 C3147 ) C1967_=_C3148( C1967 C3148 ) C1987_=_C2000( C1987 C2000 ) C1987_=_C2006( C1987 C2006 ) C1987_=_C2310( C1987 C2310 ) C1987_=_C2350( C1987 C2350 ) \nC1987_=_C2567( C1987 C2567 ) C1987_=_C2679( C1987 C2679 ) C1987_=_C3134( C1987 C3134 ) C1987_=_C3135( C1987 C3135 ) C1987_=_C3136( C1987 C3136 ) C1987_=_C3137( C1987 C3137 ) \nC1987_=_C3138( C1987 C3138 ) C1987_=_C3139( C1987 C3139 ) C1987_=_C3140( C1987 C3140 ) C1987_=_C3141( C1987 C3141 ) C1987_=_C3142( C1987 C3142 ) C1987_=_C3143( C1987 C3143 ) \nC1987_=_C3144( C1987 C3144 ) C1987_=_C3145( C1987 C3145 ) C1987_=_C3146( C1987 C3146 ) C1987_=_C3147( C1987 C3147 ) C1987_=_C3148( C1987 C3148 ) C2000_=_C2100( C2000 C2100 ) \nC2000_=_C2152( C2000 C2152 ) C2000_=_C2322( C2000 C2322 ) C2000_=_C2362( C2000 C2362 ) C2000_=_C3147( C2000 C3147 ) C2000_=_C3288( C2000 C3288 ) C2000_=_C3532( C2000 C3532 ) \nC2000_=_C3615( C2000 C3615 ) C2000_=_C3671( C2000 C3671 ) C2000_=_C3683( C2000 C3683 ) C2000_=_C3799( C2000 C3799 ) C2000_=_C3883( C2000 C3883 ) C2000_=_C3935( C2000 C3935 ) \nC2000_=_C3953( C2000 C3953 ) C2000_=_C3971( C2000 C3971 ) C2000_=_C4008( C2000 C4008 ) C2000_=_C4016( C2000 C4016 ) C2000_=_C4040( C2000 C4040 ) C2000_=_C4069( C2000 C4069 ) \nC2000_=_C4075( C2000 C4075 ) C2006_=_C2310( C2006 C2310 ) C2006_=_C2350( C2006 C2350 ) C2006_=_C2567( C2006 C2567 ) C2006_=_C2679( C2006 C2679 ) C2006_=_C3134( C2006 C3134 ) \nC2006_=_C3135( C2006 C3135 ) C2006_=_C3136( C2006 C3136 ) C2006_=_C3137( C2006 C3137 ) C2006_=_C3138( C2006 C3138 ) C2006_=_C3139( C2006 C3139 ) C2006_=_C3140( C2006 C3140 ) \nC2006_=_C3141( C2006 C3141 ) C2006_=_C3142( C2006 C3142 ) C2006_=_C3143( C2006 C3143 ) C2006_=_C3144( C2006 C3144 ) C2006_=_C3145( C2006 C3145 ) C2006_=_C3146( C2006 C3146 ) \nC2006_=_C3147( C2006 C3147 ) C2006_=_C3148( C2006 C3148 ) C2100_=_C2152( C2100 C2152 ) C2100_=_C2322( C2100 C2322 ) C2100_=_C2362( C2100 C2362 ) C2100_=_C3147( C2100 C3147 ) \nC2100_=_C3288( C2100 C3288 ) C2100_=_C3532( C2100 C3532</w:t>
      </w:r>
    </w:p>
    <w:p>
      <w:pPr>
        <w:pStyle w:val="PreformattedText"/>
        <w:bidi w:val="0"/>
        <w:spacing w:before="0" w:after="0"/>
        <w:jc w:val="left"/>
        <w:rPr/>
      </w:pPr>
      <w:r>
        <w:rPr/>
        <w:t xml:space="preserve"> </w:t>
      </w:r>
      <w:r>
        <w:rPr/>
        <w:t>) C2100_=_C3615( C2100 C3615 ) C2100_=_C3671( C2100 C3671 ) C2100_=_C3683( C2100 C3683 ) C2100_=_C3799( C2100 C3799 ) \nC2100_=_C3883( C2100 C3883 ) C2100_=_C3935( C2100 C3935 ) C2100_=_C3953( C2100 C3953 ) C2100_=_C3971( C2100 C3971 ) C2100_=_C4008( C2100 C4008 ) C2100_=_C4016( C2100 C4016 ) \nC2100_=_C4040( C2100 C4040 ) C2100_=_C4069( C2100 C4069 ) C2100_=_C4075( C2100 C4075 ) C2152_=_C2322( C2152 C2322 ) C2152_=_C2362( C2152 C2362 ) C2152_=_C3147( C2152 C3147 ) \nC2152_=_C3288( C2152 C3288 ) C2152_=_C3532( C2152 C3532 ) C2152_=_C3615( C2152 C3615 ) C2152_=_C3671( C2152 C3671 ) C2152_=_C3683( C2152 C3683 ) C2152_=_C3799( C2152 C3799 ) \nC2152_=_C3883( C2152 C3883 ) C2152_=_C3935( C2152 C3935 ) C2152_=_C3953( C2152 C3953 ) C2152_=_C3971( C2152 C3971 ) C2152_=_C4008( C2152 C4008 ) C2152_=_C4016( C2152 C4016 ) \nC2152_=_C4040( C2152 C4040 ) C2152_=_C4069( C2152 C4069 ) C2152_=_C4075( C2152 C4075 ) C2310_=_C2322( C2310 C2322 ) C2310_=_C2350( C2310 C2350 ) C2310_=_C2567( C2310 C2567 ) \nC2310_=_C2679( C2310 C2679 ) C2310_=_C3134( C2310 C3134 ) C2310_=_C3135( C2310 C3135 ) C2310_=_C3136( C2310 C3136 ) C2310_=_C3137( C2310 C3137 ) C2310_=_C3138( C2310 C3138 ) \nC2310_=_C3139( C2310 C3139 ) C2310_=_C3140( C2310 C3140 ) C2310_=_C3141( C2310 C3141 ) C2310_=_C3142( C2310 C3142 ) C2310_=_C3143( C2310 C3143 ) C2310_=_C3144( C2310 C3144 ) \nC2310_=_C3145( C2310 C3145 ) C2310_=_C3146( C2310 C3146 ) C2310_=_C3147( C2310 C3147 ) C2310_=_C3148( C2310 C3148 ) C2322_=_C2362( C2322 C2362 ) C2322_=_C3147( C2322 C3147 ) \nC2322_=_C3288( C2322 C3288 ) C2322_=_C3532( C2322 C3532 ) C2322_=_C3615( C2322 C3615 ) C2322_=_C3671( C2322 C3671 ) C2322_=_C3683( C2322 C3683 ) C2322_=_C3799( C2322 C3799 ) \nC2322_=_C3883( C2322 C3883 ) C2322_=_C3935( C2322 C3935 ) C2322_=_C3953( C2322 C3953 ) C2322_=_C3971( C2322 C3971 ) C2322_=_C4008( C2322 C4008 ) C2322_=_C4016( C2322 C4016 ) \nC2322_=_C4040( C2322 C4040 ) C2322_=_C4069( C2322 C4069 ) C2322_=_C4075( C2322 C4075 ) C2350_=_C2362( C2350 C2362 ) C2350_=_C2567( C2350 C2567 ) C2350_=_C2679( C2350 C2679 ) \nC2350_=_C3134( C2350 C3134 ) C2350_=_C3135( C2350 C3135 ) C2350_=_C3136( C2350 C3136 ) C2350_=_C3137( C2350 C3137 ) C2350_=_C3138( C2350 C3138 ) C2350_=_C3139( C2350 C3139 ) \nC2350_=_C3140( C2350 C3140 ) C2350_=_C3141( C2350 C3141 ) C2350_=_C3142( C2350 C3142 ) C2350_=_C3143( C2350 C3143 ) C2350_=_C3144( C2350 C3144 ) C2350_=_C3145( C2350 C3145 ) \nC2350_=_C3146( C2350 C3146 ) C2350_=_C3147( C2350 C3147 ) C2350_=_C3148( C2350 C3148 ) C2362_=_C3147( C2362 C3147 ) C2362_=_C3288( C2362 C3288 ) C2362_=_C3532( C2362 C3532 ) \nC2362_=_C3615( C2362 C3615 ) C2362_=_C3671( C2362 C3671 ) C2362_=_C3683( C2362 C3683 ) C2362_=_C3799( C2362 C3799 ) C2362_=_C3883( C2362 C3883 ) C2362_=_C3935( C2362 C3935 ) \nC2362_=_C3953( C2362 C3953 ) C2362_=_C3971( C2362 C3971 ) C2362_=_C4008( C2362 C4008 ) C2362_=_C4016( C2362 C4016 ) C2362_=_C4040( C2362 C4040 ) C2362_=_C4069( C2362 C4069 ) \nC2362_=_C4075( C2362 C4075 ) C2567_=_C2679( C2567 C2679 ) C2567_=_C3134( C2567 C3134 ) C2567_=_C3135( C2567 C3135 ) C2567_=_C3136( C2567 C3136 ) C2567_=_C3137( C2567 C3137 ) \nC2567_=_C3138( C2567 C3138 ) C2567_=_C3139( C2567 C3139 ) C2567_=_C3140( C2567 C3140 ) C2567_=_C3141( C2567 C3141 ) C2567_=_C3142( C2567 C3142 ) C2567_=_C3143( C2567 C3143 ) \nC2567_=_C3144( C2567 C3144 ) C2567_=_C3145( C2567 C3145 ) C2567_=_C3146( C2567 C3146 ) C2567_=_C3147( C2567 C3147 ) C2567_=_C3148( C2567 C3148 ) C2679_=_C3134( C2679 C3134 ) \nC2679_=_C3135( C2679 C3135 ) C2679_=_C3136( C2679 C3136 ) C2679_=_C3137( C2679 C3137 ) C2679_=_C3138( C2679 C3138 ) C2679_=_C3139( C2679 C3139 ) C2679_=_C3140( C2679 C3140 ) \nC2679_=_C3141( C2679 C3141 ) C2679_=_C3142( C2679 C3142 ) C2679_=_C3143( C2679 C3143 ) C2679_=_C3144( C2679 C3144 ) C2679_=_C3145( C2679 C3145 ) C2679_=_C3146( C2679 C3146 ) \nC2679_=_C3147( C2679 C3147 ) C2679_=_C3148( C2679 C3148 ) C3134_=_C3135( C3134 C3135 ) C3134_=_C3136( C3134 C3136 ) C3134_=_C3137( C3134 C3137 ) C3134_=_C3138( C3134 C3138 ) \nC3134_=_C3139( C3134 C3139 ) C3134_=_C3140( C3134 C3140 ) C3134_=_C3141( C3134 C3141 ) C3134_=_C3142( C3134 C3142 ) C3134_=_C3143( C3134 C3143 ) C3134_=_C3144( C3134 C3144 ) \nC3134_=_C3145( C3134 C3145 ) C3134_=_C3146( C3134 C3146 ) C3134_=_C3147( C3134 C3147 ) C3134_=_C3148( C3134 C3148 ) C3135_=_C3136( C3135 C3136 ) C3135_=_C3137( C3135 C3137 ) \nC3135_=_C3138( C3135 C3138 ) C3135_=_C3139( C3135 C3139 ) C3135_=_C3140( C3135 C3140 ) C3135_=_C3141( C3135 C3141 ) C3135_=_C3142( C3135 C3142 ) C3135_=_C3143( C3135 C3143 ) \nC3135_=_C3144( C3135 C3144 ) C3135_=_C3145( C3135 C3145 ) C3135_=_C3146( C3135 C3146 ) C3135_=_C3147( C3135 C3147 ) C3135_=_C3148( C3135 C3148 ) C3136_=_C3137( C3136 C3137 ) \nC3136_=_C3138( C3136 C3138 ) C3136_=_C3139( C3136 C3139 ) C3136_=_C3140( C3136 C3140 ) C3136_=_C3141( C3136 C3141 ) C3136_=_C3142( C3136 C3142 ) C3136_=_C3143( C3136 C3143 ) \nC3136_=_C3144( C3136 C3144 ) C3136_=_C3145( C3136 C3145 ) C3136_=_C3146( C3136 C3146 ) C3136_=_C3147( C3136 C3147 ) C3136_=_C3148( C3136 C3148 ) C3137_=_C3138( C3137 C3138 ) \nC3137_=_C3139( C3137 C3139 ) C3137_=_C3140( C3137 C3140 ) C3137_=_C3141( C3137 C3141 ) C3137_=_C3142( C3137 C3142 ) C3137_=_C3143( C3137 C3143 ) C3137_=_C3144( C3137 C3144 ) \nC3137_=_C3145( C3137 C3145 ) C3137_=_C3146( C3137 C3146 ) C3137_=_C3147( C3137 C3147 ) C3137_=_C3148( C3137 C3148 ) C3138_=_C3139( C3138 C3139 ) C3138_=_C3140( C3138 C3140 ) \nC3138_=_C3141( C3138 C3141 ) C3138_=_C3142( C3138 C3142 ) C3138_=_C3143( C3138 C3143 ) C3138_=_C3144( C3138 C3144 ) C3138_=_C3145( C3138 C3145 ) C3138_=_C3146( C3138 C3146 ) \nC3138_=_C3147( C3138 C3147 ) C3138_=_C3148( C3138 C3148 ) C3138_=_C3671( C3138 C3671 ) C3139_=_C3140( C3139 C3140 ) C3139_=_C3141( C3139 C3141 ) C3139_=_C3142( C3139 C3142 ) \nC3139_=_C3143( C3139 C3143 ) C3139_=_C3144( C3139 C3144 ) C3139_=_C3145( C3139 C3145 ) C3139_=_C3146( C3139 C3146 ) C3139_=_C3147( C3139 C3147 ) C3139_=_C3148( C3139 C3148 ) \nC3139_=_C3683( C3139 C3683 ) C3140_=_C3141( C3140 C3141 ) C3140_=_C3142( C3140 C3142 ) C3140_=_C3143( C3140 C3143 ) C3140_=_C3144( C3140 C3144 ) C3140_=_C3145( C3140 C3145 ) \nC3140_=_C3146( C3140 C3146 ) C3140_=_C3147( C3140 C3147 ) C3140_=_C3148( C3140 C3148 ) C3141_=_C3142( C3141 C3142 ) C3141_=_C3143( C3141 C3143 ) C3141_=_C3144( C3141 C3144 ) \nC3141_=_C3145( C3141 C3145 ) C3141_=_C3146( C3141 C3146 ) C3141_=_C3147( C3141 C3147 ) C3141_=_C3148( C3141 C3148 ) C3142_=_C3143( C3142 C3143 ) C3142_=_C3144( C3142 C3144 ) \nC3142_=_C3145( C3142 C3145 ) C3142_=_C3146( C3142 C3146 ) C3142_=_C3147( C3142 C3147 ) C3142_=_C3148( C3142 C3148 ) C3143_=_C3144( C3143 C3144 ) C3143_=_C3145( C3143 C3145 ) \nC3143_=_C3146( C3143 C3146 ) C3143_=_C3147( C3143 C3147 ) C3143_=_C3148( C3143 C3148 ) C3143_=_C3935( C3143 C3935 ) C3144_=_C3145( C3144 C3145 ) C3144_=_C3146( C3144 C3146 ) \nC3144_=_C3147( C3144 C3147 ) C3144_=_C3148( C3144 C3148 ) C3144_=_C4016( C3144 C4016 ) C3145_=_C3146( C3145 C3146 ) C3145_=_C3147( C3145 C3147 ) C3145_=_C3148( C3145 C3148 ) \nC3146_=_C3147( C3146 C3147 ) C3146_=_C3148( C3146 C3148 ) C3146_=_C4075( C3146 C4075 ) C3147_=_C3148( C3147 C3148 ) C3147_=_C3288( C3147 C3288 ) C3147_=_C3532( C3147 C3532 ) \nC3147_=_C3615( C3147 C3615 ) C3147_=_C3671( C3147 C3671 ) C3147_=_C3683( C3147 C3683 ) C3147_=_C3799( C3147 C3799 ) C3147_=_C3883( C3147 C3883 ) C3147_=_C3935( C3147 C3935 ) \nC3147_=_C3953( C3147 C3953 ) C3147_=_C3971( C3147 C3971 ) C3147_=_C4008( C3147 C4008 ) C3147_=_C4016( C3147 C4016 ) C3147_=_C4040( C3147 C4040 ) C3147_=_C4069( C3147 C4069 ) \nC3147_=_C4075( C3147 C4075 ) C3288_=_C3532( C3288 C3532 ) C3288_=_C3615( C3288 C3615 ) C3288_=_C3671( C3288 C3671 ) C3288_=_C3683( C3288 C3683 ) C3288_=_C3799( C3288 C3799 ) \nC3288_=_C3883( C3288 C3883 ) C3288_=_C3935( C3288 C3935 ) C3288_=_C3953( C3288 C3953 ) C3288_=_C3971( C3288 C3971 ) C3288_=_C4008( C3288 C4008 ) C3288_=_C4016( C3288 C4016 ) \nC3288_=_C4040( C3288 C4040 ) C3288_=_C4069( C3288 C4069 ) C3288_=_C4075( C3288 C4075 ) C3532_=_C3615( C3532 C3615 ) C3532_=_C3671( C3532 C3671 ) C3532_=_C3683( C3532 C3683 ) \nC3532_=_C3799( C3532 C3799 ) C3532_=_C3883( C3532 C3883 ) C3532_=_C3935( C3532 C3935 ) C3532_=_C3953( C3532 C3953 ) C3532_=_C3971( C3532 C3971 ) C3532_=_C4008( C3532 C4008 ) \nC3532_=_C4016( C3532 C4016 ) C3532_=_C4040( C3532 C4040 ) C3532_=_C4069( C3532 C4069 ) C3532_=_C4075( C3532 C4075 ) C3615_=_C3671( C3615 C3671 ) C3615_=_C3683( C3615 C3683 ) \nC3615_=_C3799( C3615 C3799 ) C3615_=_C3883( C3615 C3883 ) C3615_=_C3935( C3615 C3935 ) C3615_=_C3953( C3615 C3953 ) C3615_=_C3971( C3615 C3971 ) C3615_=_C4008( C3615 C4008 ) \nC3615_=_C4016( C3615 C4016 ) C3615_=_C4040( C3615 C4040 ) C3615_=_C4069( C3615 C4069 ) C3615_=_C4075( C3615 C4075 ) C3671_=_C3683( C3671 C3683 ) C3671_=_C3799( C3671 C3799 ) \nC3671_=_C3883( C3671 C3883 ) C3671_=_C3935( C3671 C3935 ) C3671_=_C3953( C3671 C3953 ) C3671_=_C3971( C3671 C3971 ) C3671_=_C4008( C3671 C4008 ) C3671_=_C4016( C3671 C4016 ) \nC3671_=_C4040( C3671 C4040 ) C3671_=_C4069( C3671 C4069 ) C3671_=_C4075( C3671 C4075 ) C3683_=_C3799( C3683 C3799 ) C3683_=_C3883( C3683 C3883 ) C3683_=_C3935( C3683 C3935 ) \nC3683_=_C3953( C3683 C3953 ) C3683_=_C3971( C3683 C3971 ) C3683_=_C4008( C3683 C4008 ) C3683_=_C4016( C3683 C4016 ) C3683_=_C4040( C3683 C4040 ) C3683_=_C4069( C3683 C4069 ) \nC3683_=_C4075( C3683 C4075 ) C3799_=_C3883( C3799 C3883 ) C3799_=_C3935( C3799 C3935 ) C3799_=_C3953( C3799 C3953 ) C3799_=_C3971( C3799 C3971 ) C3799_=_C4008( C3799 C4008 ) \nC3799_=_C4016( C3799 C4016 ) C3799_=_C4040( C3799 C4040 ) C3799_=_C4069( C3799 C4069 ) C3799_=_C4075( C3799 C4075 ) C3883_=_C3935( C3883 C3935 ) C3883_=_C3953( C3883 C3953 ) \nC3883_=_C3971( C3883 C3971 ) C3883_=_C4008( C3883 C4008 ) C3883_=_C4016( C3883 C4016 ) C3883_=_C4040( C3883 C4040 ) C3883_=_C4069( C3883 C4069 ) C3883_=_C4075( C3883 C4075 ) \nC3935_=_C3953( C3935 C3953 ) C3935_=_C3971( C3935 C3971 ) C3935_=_C4008( C3935 C4008 ) C3935_=_C4016(</w:t>
      </w:r>
    </w:p>
    <w:p>
      <w:pPr>
        <w:pStyle w:val="PreformattedText"/>
        <w:bidi w:val="0"/>
        <w:spacing w:before="0" w:after="0"/>
        <w:jc w:val="left"/>
        <w:rPr/>
      </w:pPr>
      <w:r>
        <w:rPr/>
        <w:t xml:space="preserve"> </w:t>
      </w:r>
      <w:r>
        <w:rPr/>
        <w:t>C3935 C4016 ) C3935_=_C4040( C3935 C4040 ) C3935_=_C4069( C3935 C4069 ) \nC3935_=_C4075( C3935 C4075 ) C3953_=_C3971( C3953 C3971 ) C3953_=_C4008( C3953 C4008 ) C3953_=_C4016( C3953 C4016 ) C3953_=_C4040( C3953 C4040 ) C3953_=_C4069( C3953 C4069 ) \nC3953_=_C4075( C3953 C4075 ) C3971_=_C4008( C3971 C4008 ) C3971_=_C4016( C3971 C4016 ) C3971_=_C4040( C3971 C4040 ) C3971_=_C4069( C3971 C4069 ) C3971_=_C4075( C3971 C4075 ) \nC4008_=_C4016( C4008 C4016 ) C4008_=_C4040( C4008 C4040 ) C4008_=_C4069( C4008 C4069 ) C4008_=_C4075( C4008 C4075 ) C4016_=_C4040( C4016 C4040 ) C4016_=_C4069( C4016 C4069 ) \nC4016_=_C4075( C4016 C4075 ) C4040_=_C4069( C4040 C4069 ) C4040_=_C4075( C4040 C4075 ) C4069_=_C4075( C4069 C4075 ) "];222-&gt;294[label="52: C389 C527 C542 C739 C880 \nC889 C915 C1133 C1160 C1417 C1653 \nC1967 C1987 C2000 C2006 C2100 C2152 \nC2310 C2322 C2350 C2362 C2567 C2679 \nC3134 C3135 C3136 C3137 C3138 C3139 \nC3140 C3141 C3142 C3143 C3144 C3145 \nC3146 C3148 C3288 C3532 C3615 C3671 \nC3683 C3799 C3883 C3935 C3953 C3971 \nC4008 C4016 C4040 C4069 C4075 \n659: C389_=_C527 ,C389_=_C739 ,C389_=_C889 ,C389_=_C915 ,C389_=_C1417 ,\nC389_=_C2000 ,C389_=_C2100 ,C389_=_C2152 ,C389_=_C2322 ,C389_=_C2362 ,C389_=_C3288 ,\nC389_=_C3532 ,C389_=_C3615 ,C389_=_C3671 ,C389_=_C3683 ,C389_=_C3799 ,C389_=_C3883 ,\nC389_=_C3935 ,C389_=_C3953 ,C389_=_C3971 ,C389_=_C4008 ,C389_=_C4016 ,C389_=_C4040 ,\nC389_=_C4069 ,C389_=_C4075 ,C527_=_C739 ,C527_=_C889 ,C527_=_C915 ,C527_=_C1417 ,\nC527_=_C2000 ,C527_=_C2100 ,C527_=_C2152 ,C527_=_C2322 ,C527_=_C2362 ,C527_=_C3288 ,\nC527_=_C3532 ,C527_=_C3615 ,C527_=_C3671 ,C527_=_C3683 ,C527_=_C3799 ,C527_=_C3883 ,\nC527_=_C3935 ,C527_=_C3953 ,C527_=_C3971 ,C527_=_C4008 ,C527_=_C4016 ,C527_=_C4040 ,\nC527_=_C4069 ,C527_=_C4075 ,C542_=_C880 ,C542_=_C1133 ,C542_=_C1160 ,C542_=_C1653 ,\nC542_=_C1967 ,C542_=_C1987 ,C542_=_C2006 ,C542_=_C2310 ,C542_=_C2350 ,C542_=_C2567 ,\nC542_=_C2679 ,C542_=_C3134 ,C542_=_C3135 ,C542_=_C3136 ,C542_=_C3137 ,C542_=_C3138 ,\nC542_=_C3139 ,C542_=_C3140 ,C542_=_C3141 ,C542_=_C3142 ,C542_=_C3143 ,C542_=_C3144 ,\nC542_=_C3145 ,C542_=_C3146 ,C542_=_C3148 ,C739_=_C889 ,C739_=_C915 ,C739_=_C1417 ,\nC739_=_C2000 ,C739_=_C2100 ,C739_=_C2152 ,C739_=_C2322 ,C739_=_C2362 ,C739_=_C3288 ,\nC739_=_C3532 ,C739_=_C3615 ,C739_=_C3671 ,C739_=_C3683 ,C739_=_C3799 ,C739_=_C3883 ,\nC739_=_C3935 ,C739_=_C3953 ,C739_=_C3971 ,C739_=_C4008 ,C739_=_C4016 ,C739_=_C4040 ,\nC739_=_C4069 ,C739_=_C4075 ,C880_=_C889 ,C880_=_C1133 ,C880_=_C1160 ,C880_=_C1653 ,\nC880_=_C1967 ,C880_=_C1987 ,C880_=_C2006 ,C880_=_C2310 ,C880_=_C2350 ,C880_=_C2567 ,\nC880_=_C2679 ,C880_=_C3134 ,C880_=_C3135 ,C880_=_C3136 ,C880_=_C3137 ,C880_=_C3138 ,\nC880_=_C3139 ,C880_=_C3140 ,C880_=_C3141 ,C880_=_C3142 ,C880_=_C3143 ,C880_=_C3144 ,\nC880_=_C3145 ,C880_=_C3146 ,C880_=_C3148 ,C889_=_C915 ,C889_=_C1417 ,C889_=_C2000 ,\nC889_=_C2100 ,C889_=_C2152 ,C889_=_C2322 ,C889_=_C2362 ,C889_=_C3288 ,C889_=_C3532 ,\nC889_=_C3615 ,C889_=_C3671 ,C889_=_C3683 ,C889_=_C3799 ,C889_=_C3883 ,C889_=_C3935 ,\nC889_=_C3953 ,C889_=_C3971 ,C889_=_C4008 ,C889_=_C4016 ,C889_=_C4040 ,C889_=_C4069 ,\nC889_=_C4075 ,C915_=_C1417 ,C915_=_C2000 ,C915_=_C2100 ,C915_=_C2152 ,C915_=_C2322 ,\nC915_=_C2362 ,C915_=_C3288 ,C915_=_C3532 ,C915_=_C3615 ,C915_=_C3671 ,C915_=_C3683 ,\nC915_=_C3799 ,C915_=_C3883 ,C915_=_C3935 ,C915_=_C3953 ,C915_=_C3971 ,C915_=_C4008 ,\nC915_=_C4016 ,C915_=_C4040 ,C915_=_C4069 ,C915_=_C4075 ,C1133_=_C1160 ,C1133_=_C1653 ,\nC1133_=_C1967 ,C1133_=_C1987 ,C1133_=_C2006 ,C1133_=_C2310 ,C1133_=_C2350 ,C1133_=_C2567 ,\nC1133_=_C2679 ,C1133_=_C3134 ,C1133_=_C3135 ,C1133_=_C3136 ,C1133_=_C3137 ,C1133_=_C3138 ,\nC1133_=_C3139 ,C1133_=_C3140 ,C1133_=_C3141 ,C1133_=_C3142 ,C1133_=_C3143 ,C1133_=_C3144 ,\nC1133_=_C3145 ,C1133_=_C3146 ,C1133_=_C3148 ,C1160_=_C1653 ,C1160_=_C1967 ,C1160_=_C1987 ,\nC1160_=_C2006 ,C1160_=_C2310 ,C1160_=_C2350 ,C1160_=_C2567 ,C1160_=_C2679 ,C1160_=_C3134 ,\nC1160_=_C3135 ,C1160_=_C3136 ,C1160_=_C3137 ,C1160_=_C3138 ,C1160_=_C3139 ,C1160_=_C3140 ,\nC1160_=_C3141 ,C1160_=_C3142 ,C1160_=_C3143 ,C1160_=_C3144 ,C1160_=_C3145 ,C1160_=_C3146 ,\nC1160_=_C3148 ,C1417_=_C2000 ,C1417_=_C2100 ,C1417_=_C2152 ,C1417_=_C2322 ,C1417_=_C2362 ,\nC1417_=_C3288 ,C1417_=_C3532 ,C1417_=_C3615 ,C1417_=_C3671 ,C1417_=_C3683 ,C1417_=_C3799 ,\nC1417_=_C3883 ,C1417_=_C3935 ,C1417_=_C3953 ,C1417_=_C3971 ,C1417_=_C4008 ,C1417_=_C4016 ,\nC1417_=_C4040 ,C1417_=_C4069 ,C1417_=_C4075 ,C1653_=_C1967 ,C1653_=_C1987 ,C1653_=_C2006 ,\nC1653_=_C2310 ,C1653_=_C2350 ,C1653_=_C2567 ,C1653_=_C2679 ,C1653_=_C3134 ,C1653_=_C3135 ,\nC1653_=_C3136 ,C1653_=_C3137 ,C1653_=_C3138 ,C1653_=_C3139 ,C1653_=_C3140 ,C1653_=_C3141 ,\nC1653_=_C3142 ,C1653_=_C3143 ,C1653_=_C3144 ,C1653_=_C3145 ,C1653_=_C3146 ,C1653_=_C3148 ,\nC1967_=_C1987 ,C1967_=_C2006 ,C1967_=_C2310 ,C1967_=_C2350 ,C1967_=_C2567 ,C1967_=_C2679 ,\nC1967_=_C3134 ,C1967_=_C3135 ,C1967_=_C3136 ,C1967_=_C3137 ,C1967_=_C3138 ,C1967_=_C3139 ,\nC1967_=_C3140 ,C1967_=_C3141 ,C1967_=_C3142 ,C1967_=_C3143 ,C1967_=_C3144 ,C1967_=_C3145 ,\nC1967_=_C3146 ,C1967_=_C3148 ,C1987_=_C2000 ,C1987_=_C2006 ,C1987_=_C2310 ,C1987_=_C2350 ,\nC1987_=_C2567 ,C1987_=_C2679 ,C1987_=_C3134 ,C1987_=_C3135 ,C1987_=_C3136 ,C1987_=_C3137 ,\nC1987_=_C3138 ,C1987_=_C3139 ,C1987_=_C3140 ,C1987_=_C3141 ,C1987_=_C3142 ,C1987_=_C3143 ,\nC1987_=_C3144 ,C1987_=_C3145 ,C1987_=_C3146 ,C1987_=_C3148 ,C2000_=_C2100 ,C2000_=_C2152 ,\nC2000_=_C2322 ,C2000_=_C2362 ,C2000_=_C3288 ,C2000_=_C3532 ,C2000_=_C3615 ,C2000_=_C3671 ,\nC2000_=_C3683 ,C2000_=_C3799 ,C2000_=_C3883 ,C2000_=_C3935 ,C2000_=_C3953 ,C2000_=_C3971 ,\nC2000_=_C4008 ,C2000_=_C4016 ,C2000_=_C4040 ,C2000_=_C4069 ,C2000_=_C4075 ,C2006_=_C2310 ,\nC2006_=_C2350 ,C2006_=_C2567 ,C2006_=_C2679 ,C2006_=_C3134 ,C2006_=_C3135 ,C2006_=_C3136 ,\nC2006_=_C3137 ,C2006_=_C3138 ,C2006_=_C3139 ,C2006_=_C3140 ,C2006_=_C3141 ,C2006_=_C3142 ,\nC2006_=_C3143 ,C2006_=_C3144 ,C2006_=_C3145 ,C2006_=_C3146 ,C2006_=_C3148 ,C2100_=_C2152 ,\nC2100_=_C2322 ,C2100_=_C2362 ,C2100_=_C3288 ,C2100_=_C3532 ,C2100_=_C3615 ,C2100_=_C3671 ,\nC2100_=_C3683 ,C2100_=_C3799 ,C2100_=_C3883 ,C2100_=_C3935 ,C2100_=_C3953 ,C2100_=_C3971 ,\nC2100_=_C4008 ,C2100_=_C4016 ,C2100_=_C4040 ,C2100_=_C4069 ,C2100_=_C4075 ,C2152_=_C2322 ,\nC2152_=_C2362 ,C2152_=_C3288 ,C2152_=_C3532 ,C2152_=_C3615 ,C2152_=_C3671 ,C2152_=_C3683 ,\nC2152_=_C3799 ,C2152_=_C3883 ,C2152_=_C3935 ,C2152_=_C3953 ,C2152_=_C3971 ,C2152_=_C4008 ,\nC2152_=_C4016 ,C2152_=_C4040 ,C2152_=_C4069 ,C2152_=_C4075 ,C2310_=_C2322 ,C2310_=_C2350 ,\nC2310_=_C2567 ,C2310_=_C2679 ,C2310_=_C3134 ,C2310_=_C3135 ,C2310_=_C3136 ,C2310_=_C3137 ,\nC2310_=_C3138 ,C2310_=_C3139 ,C2310_=_C3140 ,C2310_=_C3141 ,C2310_=_C3142 ,C2310_=_C3143 ,\nC2310_=_C3144 ,C2310_=_C3145 ,C2310_=_C3146 ,C2310_=_C3148 ,C2322_=_C2362 ,C2322_=_C3288 ,\nC2322_=_C3532 ,C2322_=_C3615 ,C2322_=_C3671 ,C2322_=_C3683 ,C2322_=_C3799 ,C2322_=_C3883 ,\nC2322_=_C3935 ,C2322_=_C3953 ,C2322_=_C3971 ,C2322_=_C4008 ,C2322_=_C4016 ,C2322_=_C4040 ,\nC2322_=_C4069 ,C2322_=_C4075 ,C2350_=_C2362 ,C2350_=_C2567 ,C2350_=_C2679 ,C2350_=_C3134 ,\nC2350_=_C3135 ,C2350_=_C3136 ,C2350_=_C3137 ,C2350_=_C3138 ,C2350_=_C3139 ,C2350_=_C3140 ,\nC2350_=_C3141 ,C2350_=_C3142 ,C2350_=_C3143 ,C2350_=_C3144 ,C2350_=_C3145 ,C2350_=_C3146 ,\nC2350_=_C3148 ,C2362_=_C3288 ,C2362_=_C3532 ,C2362_=_C3615 ,C2362_=_C3671 ,C2362_=_C3683 ,\nC2362_=_C3799 ,C2362_=_C3883 ,C2362_=_C3935 ,C2362_=_C3953 ,C2362_=_C3971 ,C2362_=_C4008 ,\nC2362_=_C4016 ,C2362_=_C4040 ,C2362_=_C4069 ,C2362_=_C4075 ,C2567_=_C2679 ,C2567_=_C3134 ,\nC2567_=_C3135 ,C2567_=_C3136 ,C2567_=_C3137 ,C2567_=_C3138 ,C2567_=_C3139 ,C2567_=_C3140 ,\nC2567_=_C3141 ,C2567_=_C3142 ,C2567_=_C3143 ,C2567_=_C3144 ,C2567_=_C3145 ,C2567_=_C3146 ,\nC2567_=_C3148 ,C2679_=_C3134 ,C2679_=_C3135 ,C2679_=_C3136 ,C2679_=_C3137 ,C2679_=_C3138 ,\nC2679_=_C3139 ,C2679_=_C3140 ,C2679_=_C3141 ,C2679_=_C3142 ,C2679_=_C3143 ,C2679_=_C3144 ,\nC2679_=_C3145 ,C2679_=_C3146 ,C2679_=_C3148 ,C3134_=_C3135 ,C3134_=_C3136 ,C3134_=_C3137 ,\nC3134_=_C3138 ,C3134_=_C3139 ,C3134_=_C3140 ,C3134_=_C3141 ,C3134_=_C3142 ,C3134_=_C3143 ,\nC3134_=_C3144 ,C3134_=_C3145 ,C3134_=_C3146 ,C3134_=_C3148 ,C3135_=_C3136 ,C3135_=_C3137 ,\nC3135_=_C3138 ,C3135_=_C3139 ,C3135_=_C3140 ,C3135_=_C3141 ,C3135_=_C3142 ,C3135_=_C3143 ,\nC3135_=_C3144 ,C3135_=_C3145 ,C3135_=_C3146 ,C3135_=_C3148 ,C3136_=_C3137 ,C3136_=_C3138 ,\nC3136_=_C3139 ,C3136_=_C3140 ,C3136_=_C3141 ,C3136_=_C3142 ,C3136_=_C3143 ,C3136_=_C3144 ,\nC3136_=_C3145 ,C3136_=_C3146 ,C3136_=_C3148 ,C3137_=_C3138 ,C3137_=_C3139 ,C3137_=_C3140 ,\nC3137_=_C3141 ,C3137_=_C3142 ,C3137_=_C3143 ,C3137_=_C3144 ,C3137_=_C3145 ,C3137_=_C3146 ,\nC3137_=_C3148 ,C3138_=_C3139 ,C3138_=_C3140 ,C3138_=_C3141 ,C3138_=_C3142 ,C3138_=_C3143 ,\nC3138_=_C3144 ,C3138_=_C3145 ,C3138_=_C3146 ,C3138_=_C3148 ,C3138_=_C3671 ,C3139_=_C3140 ,\nC3139_=_C3141 ,C3139_=_C3142 ,C3139_=_C3143 ,C3139_=_C3144 ,C3139_=_C3145 ,C3139_=_C3146 ,\nC3139_=_C3148 ,C3139_=_C3683 ,C3140_=_C3141 ,C3140_=_C3142 ,C3140_=_C3143 ,C3140_=_C3144 ,\nC3140_=_C3145 ,C3140_=_C3146 ,C3140_=_C3148 ,C3141_=_C3142 ,C3141_=_C3143 ,C3141_=_C3144 ,\nC3141_=_C3145 ,C3141_=_C3146 ,C3141_=_C3148 ,C3142_=_C3143 ,C3142_=_C3144 ,C3142_=_C3145 ,\nC3142_=_C3146 ,C3142_=_C3148 ,C3143_=_C3144 ,C3143_=_C3145 ,C3143_=_C3146 ,C3143_=_C3148 ,\nC3143_=_C3935 ,C3144_=_C3145 ,C3144_=_C3146 ,C3144_=_C3148 ,C3144_=_C4016 ,C3145_=_C3146 ,\nC3145_=_C3148 ,C3146_=_C3148 ,C3146_=_C4075 ,C3288_=_C3532 ,C3288_=_C3615 ,C3288_=_C3671 ,\nC3288_=_C3683 ,C3288_=_C3799 ,C3288_=_C3883 ,C3288_=_C3935 ,C3288_=_C3953 ,C3288_=_C3971 ,\nC3288_=_C4008 ,C3288_=_C4016 ,C3288_=_C4040 ,C3288_=_C4069 ,C3288_=_C4075 ,C3532_=_C3615 ,\nC3532_=_C3671 ,C3532_=_C3683 ,C3532_=_C3799 ,C3532_=_C3883 ,C3532_=_C3935 ,C3532_=_C3953 ,\nC3532_=_C3971 ,C3532_=_C4008 ,C3532_=_C4016 ,C3532_=_C4040 ,C3532_=_C4069 ,C3532_=_C4075 ,\nC3615_=_C3671 ,C3615_=_C3683 ,C3615_=_C3799 ,C3615_=_C3883 ,C3615_=_C3935 ,C3615_=_C3953 ,\nC3615_=_C3971</w:t>
      </w:r>
    </w:p>
    <w:p>
      <w:pPr>
        <w:pStyle w:val="PreformattedText"/>
        <w:bidi w:val="0"/>
        <w:spacing w:before="0" w:after="0"/>
        <w:jc w:val="left"/>
        <w:rPr/>
      </w:pPr>
      <w:r>
        <w:rPr/>
        <w:t xml:space="preserve"> </w:t>
      </w:r>
      <w:r>
        <w:rPr/>
        <w:t>,C3615_=_C4008 ,C3615_=_C4016 ,C3615_=_C4040 ,C3615_=_C4069 ,C3615_=_C4075 ,\nC3671_=_C3683 ,C3671_=_C3799 ,C3671_=_C3883 ,C3671_=_C3935 ,C3671_=_C3953 ,C3671_=_C3971 ,\nC3671_=_C4008 ,C3671_=_C4016 ,C3671_=_C4040 ,C3671_=_C4069 ,C3671_=_C4075 ,C3683_=_C3799 ,\nC3683_=_C3883 ,C3683_=_C3935 ,C3683_=_C3953 ,C3683_=_C3971 ,C3683_=_C4008 ,C3683_=_C4016 ,\nC3683_=_C4040 ,C3683_=_C4069 ,C3683_=_C4075 ,C3799_=_C3883 ,C3799_=_C3935 ,C3799_=_C3953 ,\nC3799_=_C3971 ,C3799_=_C4008 ,C3799_=_C4016 ,C3799_=_C4040 ,C3799_=_C4069 ,C3799_=_C4075 ,\nC3883_=_C3935 ,C3883_=_C3953 ,C3883_=_C3971 ,C3883_=_C4008 ,C3883_=_C4016 ,C3883_=_C4040 ,\nC3883_=_C4069 ,C3883_=_C4075 ,C3935_=_C3953 ,C3935_=_C3971 ,C3935_=_C4008 ,C3935_=_C4016 ,\nC3935_=_C4040 ,C3935_=_C4069 ,C3935_=_C4075 ,C3953_=_C3971 ,C3953_=_C4008 ,C3953_=_C4016 ,\nC3953_=_C4040 ,C3953_=_C4069 ,C3953_=_C4075 ,C3971_=_C4008 ,C3971_=_C4016 ,C3971_=_C4040 ,\nC3971_=_C4069 ,C3971_=_C4075 ,C4008_=_C4016 ,C4008_=_C4040 ,C4008_=_C4069 ,C4008_=_C4075 ,\nC4016_=_C4040 ,C4016_=_C4069 ,C4016_=_C4075 ,C4040_=_C4069 ,C4040_=_C4075 ,C4069_=_C4075 ,"];295[shape=box, label="id:295 level: 7\n53: C111 C193 C251 C285 C296 \nC310 C424 C630 C639 C694 C716 \nC874 C888 C1366 C1495 C1525 C1641 \nC1782 C1982 C1983 C1984 C1985 C1986 \nC1987 C1988 C1989 C1990 C1991 C1992 \nC1993 C1994 C1995 C1996 C1997 C1998 \nC1999 C2000 C2001 C2247 C2321 C2760 \nC3146 C3670 C3681 C3720 C3934 C3996 \nC4015 C4031 C4039 C4045 C4075 C4076 \n711: C111_=_C193( C111 C193 ) C111_=_C251( C111 C251 ) C111_=_C285( C111 C285 ) C111_=_C296( C111 C296 ) C111_=_C310( C111 C310 ) \nC111_=_C630( C111 C630 ) C111_=_C888( C111 C888 ) C111_=_C1366( C111 C1366 ) C111_=_C1495( C111 C1495 ) C111_=_C1641( C111 C1641 ) C111_=_C1999( C111 C1999 ) \nC111_=_C2247( C111 C2247 ) C111_=_C2321( C111 C2321 ) C111_=_C2760( C111 C2760 ) C111_=_C3146( C111 C3146 ) C111_=_C3670( C111 C3670 ) C111_=_C3681( C111 C3681 ) \nC111_=_C3720( C111 C3720 ) C111_=_C3934( C111 C3934 ) C111_=_C3996( C111 C3996 ) C111_=_C4015( C111 C4015 ) C111_=_C4031( C111 C4031 ) C111_=_C4039( C111 C4039 ) \nC111_=_C4045( C111 C4045 ) C111_=_C4075( C111 C4075 ) C111_=_C4076( C111 C4076 ) C193_=_C251( C193 C251 ) C193_=_C285( C193 C285 ) C193_=_C296( C193 C296 ) \nC193_=_C310( C193 C310 ) C193_=_C630( C193 C630 ) C193_=_C888( C193 C888 ) C193_=_C1366( C193 C1366 ) C193_=_C1495( C193 C1495 ) C193_=_C1641( C193 C1641 ) \nC193_=_C1999( C193 C1999 ) C193_=_C2247( C193 C2247 ) C193_=_C2321( C193 C2321 ) C193_=_C2760( C193 C2760 ) C193_=_C3146( C193 C3146 ) C193_=_C3670( C193 C3670 ) \nC193_=_C3681( C193 C3681 ) C193_=_C3720( C193 C3720 ) C193_=_C3934( C193 C3934 ) C193_=_C3996( C193 C3996 ) C193_=_C4015( C193 C4015 ) C193_=_C4031( C193 C4031 ) \nC193_=_C4039( C193 C4039 ) C193_=_C4045( C193 C4045 ) C193_=_C4075( C193 C4075 ) C193_=_C4076( C193 C4076 ) C251_=_C285( C251 C285 ) C251_=_C296( C251 C296 ) \nC251_=_C310( C251 C310 ) C251_=_C630( C251 C630 ) C251_=_C888( C251 C888 ) C251_=_C1366( C251 C1366 ) C251_=_C1495( C251 C1495 ) C251_=_C1641( C251 C1641 ) \nC251_=_C1999( C251 C1999 ) C251_=_C2247( C251 C2247 ) C251_=_C2321( C251 C2321 ) C251_=_C2760( C251 C2760 ) C251_=_C3146( C251 C3146 ) C251_=_C3670( C251 C3670 ) \nC251_=_C3681( C251 C3681 ) C251_=_C3720( C251 C3720 ) C251_=_C3934( C251 C3934 ) C251_=_C3996( C251 C3996 ) C251_=_C4015( C251 C4015 ) C251_=_C4031( C251 C4031 ) \nC251_=_C4039( C251 C4039 ) C251_=_C4045( C251 C4045 ) C251_=_C4075( C251 C4075 ) C251_=_C4076( C251 C4076 ) C285_=_C296( C285 C296 ) C285_=_C310( C285 C310 ) \nC285_=_C630( C285 C630 ) C285_=_C888( C285 C888 ) C285_=_C1366( C285 C1366 ) C285_=_C1495( C285 C1495 ) C285_=_C1641( C285 C1641 ) C285_=_C1999( C285 C1999 ) \nC285_=_C2247( C285 C2247 ) C285_=_C2321( C285 C2321 ) C285_=_C2760( C285 C2760 ) C285_=_C3146( C285 C3146 ) C285_=_C3670( C285 C3670 ) C285_=_C3681( C285 C3681 ) \nC285_=_C3720( C285 C3720 ) C285_=_C3934( C285 C3934 ) C285_=_C3996( C285 C3996 ) C285_=_C4015( C285 C4015 ) C285_=_C4031( C285 C4031 ) C285_=_C4039( C285 C4039 ) \nC285_=_C4045( C285 C4045 ) C285_=_C4075( C285 C4075 ) C285_=_C4076( C285 C4076 ) C296_=_C310( C296 C310 ) C296_=_C630( C296 C630 ) C296_=_C888( C296 C888 ) \nC296_=_C1366( C296 C1366 ) C296_=_C1495( C296 C1495 ) C296_=_C1641( C296 C1641 ) C296_=_C1999( C296 C1999 ) C296_=_C2247( C296 C2247 ) C296_=_C2321( C296 C2321 ) \nC296_=_C2760( C296 C2760 ) C296_=_C3146( C296 C3146 ) C296_=_C3670( C296 C3670 ) C296_=_C3681( C296 C3681 ) C296_=_C3720( C296 C3720 ) C296_=_C3934( C296 C3934 ) \nC296_=_C3996( C296 C3996 ) C296_=_C4015( C296 C4015 ) C296_=_C4031( C296 C4031 ) C296_=_C4039( C296 C4039 ) C296_=_C4045( C296 C4045 ) C296_=_C4075( C296 C4075 ) \nC296_=_C4076( C296 C4076 ) C310_=_C630( C310 C630 ) C310_=_C888( C310 C888 ) C310_=_C1366( C310 C1366 ) C310_=_C1495( C310 C1495 ) C310_=_C1641( C310 C1641 ) \nC310_=_C1999( C310 C1999 ) C310_=_C2247( C310 C2247 ) C310_=_C2321( C310 C2321 ) C310_=_C2760( C310 C2760 ) C310_=_C3146( C310 C3146 ) C310_=_C3670( C310 C3670 ) \nC310_=_C3681( C310 C3681 ) C310_=_C3720( C310 C3720 ) C310_=_C3934( C310 C3934 ) C310_=_C3996( C310 C3996 ) C310_=_C4015( C310 C4015 ) C310_=_C4031( C310 C4031 ) \nC310_=_C4039( C310 C4039 ) C310_=_C4045( C310 C4045 ) C310_=_C4075( C310 C4075 ) C310_=_C4076( C310 C4076 ) C424_=_C639( C424 C639 ) C424_=_C694( C424 C694 ) \nC424_=_C716( C424 C716 ) C424_=_C874( C424 C874 ) C424_=_C1525( C424 C1525 ) C424_=_C1782( C424 C1782 ) C424_=_C1982( C424 C1982 ) C424_=_C1983( C424 C1983 ) \nC424_=_C1984( C424 C1984 ) C424_=_C1985( C424 C1985 ) C424_=_C1986( C424 C1986 ) C424_=_C1987( C424 C1987 ) C424_=_C1988( C424 C1988 ) C424_=_C1989( C424 C1989 ) \nC424_=_C1990( C424 C1990 ) C424_=_C1991( C424 C1991 ) C424_=_C1992( C424 C1992 ) C424_=_C1993( C424 C1993 ) C424_=_C1994( C424 C1994 ) C424_=_C1995( C424 C1995 ) \nC424_=_C1996( C424 C1996 ) C424_=_C1997( C424 C1997 ) C424_=_C1998( C424 C1998 ) C424_=_C1999( C424 C1999 ) C424_=_C2000( C424 C2000 ) C424_=_C2001( C424 C2001 ) \nC630_=_C888( C630 C888 ) C630_=_C1366( C630 C1366 ) C630_=_C1495( C630 C1495 ) C630_=_C1641( C630 C1641 ) C630_=_C1999( C630 C1999 ) C630_=_C2247( C630 C2247 ) \nC630_=_C2321( C630 C2321 ) C630_=_C2760( C630 C2760 ) C630_=_C3146( C630 C3146 ) C630_=_C3670( C630 C3670 ) C630_=_C3681( C630 C3681 ) C630_=_C3720( C630 C3720 ) \nC630_=_C3934( C630 C3934 ) C630_=_C3996( C630 C3996 ) C630_=_C4015( C630 C4015 ) C630_=_C4031( C630 C4031 ) C630_=_C4039( C630 C4039 ) C630_=_C4045( C630 C4045 ) \nC630_=_C4075( C630 C4075 ) C630_=_C4076( C630 C4076 ) C639_=_C694( C639 C694 ) C639_=_C716( C639 C716 ) C639_=_C874( C639 C874 ) C639_=_C1525( C639 C1525 ) \nC639_=_C1782( C639 C1782 ) C639_=_C1982( C639 C1982 ) C639_=_C1983( C639 C1983 ) C639_=_C1984( C639 C1984 ) C639_=_C1985( C639 C1985 ) C639_=_C1986( C639 C1986 ) \nC639_=_C1987( C639 C1987 ) C639_=_C1988( C639 C1988 ) C639_=_C1989( C639 C1989 ) C639_=_C1990( C639 C1990 ) C639_=_C1991( C639 C1991 ) C639_=_C1992( C639 C1992 ) \nC639_=_C1993( C639 C1993 ) C639_=_C1994( C639 C1994 ) C639_=_C1995( C639 C1995 ) C639_=_C1996( C639 C1996 ) C639_=_C1997( C639 C1997 ) C639_=_C1998( C639 C1998 ) \nC639_=_C1999( C639 C1999 ) C639_=_C2000( C639 C2000 ) C639_=_C2001( C639 C2001 ) C694_=_C716( C694 C716 ) C694_=_C874( C694 C874 ) C694_=_C1525( C694 C1525 ) \nC694_=_C1782( C694 C1782 ) C694_=_C1982( C694 C1982 ) C694_=_C1983( C694 C1983 ) C694_=_C1984( C694 C1984 ) C694_=_C1985( C694 C1985 ) C694_=_C1986( C694 C1986 ) \nC694_=_C1987( C694 C1987 ) C694_=_C1988( C694 C1988 ) C694_=_C1989( C694 C1989 ) C694_=_C1990( C694 C1990 ) C694_=_C1991( C694 C1991 ) C694_=_C1992( C694 C1992 ) \nC694_=_C1993( C694 C1993 ) C694_=_C1994( C694 C1994 ) C694_=_C1995( C694 C1995 ) C694_=_C1996( C694 C1996 ) C694_=_C1997( C694 C1997 ) C694_=_C1998( C694 C1998 ) \nC694_=_C1999( C694 C1999 ) C694_=_C2000( C694 C2000 ) C694_=_C2001( C694 C2001 ) C716_=_C874( C716 C874 ) C716_=_C1525( C716 C1525 ) C716_=_C1782( C716 C1782 ) \nC716_=_C1982( C716 C1982 ) C716_=_C1983( C716 C1983 ) C716_=_C1984( C716 C1984 ) C716_=_C1985( C716 C1985 ) C716_=_C1986( C716 C1986 ) C716_=_C1987( C716 C1987 ) \nC716_=_C1988( C716 C1988 ) C716_=_C1989( C716 C1989 ) C716_=_C1990( C716 C1990 ) C716_=_C1991( C716 C1991 ) C716_=_C1992( C716 C1992 ) C716_=_C1993( C716 C1993 ) \nC716_=_C1994( C716 C1994 ) C716_=_C1995( C716 C1995 ) C716_=_C1996( C716 C1996 ) C716_=_C1997( C716 C1997 ) C716_=_C1998( C716 C1998 ) C716_=_C1999( C716 C1999 ) \nC716_=_C2000( C716 C2000 ) C716_=_C2001( C716 C2001 ) C874_=_C888( C874 C888 ) C874_=_C1525( C874 C1525 ) C874_=_C1782( C874 C1782 ) C874_=_C1982( C874 C1982 ) \nC874_=_C1983( C874 C1983 ) C874_=_C1984( C874 C1984 ) C874_=_C1985( C874 C1985 ) C874_=_C1986( C874 C1986 ) C874_=_C1987( C874 C1987 ) C874_=_C1988( C874 C1988 ) \nC874_=_C1989( C874 C1989 ) C874_=_C1990( C874 C1990 ) C874_=_C1991( C874 C1991 ) C874_=_C1992( C874 C1992 ) C874_=_C1993( C874 C1993 ) C874_=_C1994( C874 C1994 ) \nC874_=_C1995( C874 C1995 ) C874_=_C1996( C874 C1996 ) C874_=_C1997( C874 C1997 ) C874_=_C1998( C874 C1998 ) C874_=_C1999( C874 C1999 ) C874_=_C2000( C874 C2000 ) \nC874_=_C2001( C874 C2001 ) C888_=_C1366( C888 C1366 ) C888_=_C1495( C888 C1495 ) C888_=_C1641( C888 C1641 ) C888_=_C1999( C888 C1999 ) C888_=_C2247( C888 C2247 ) \nC888_=_C2321( C888 C2321 ) C888_=_C2760( C888 C2760 ) C888_=_C3146( C888 C3146 ) C888_=_C3670( C888 C3670 ) C888_=_C3681( C888 C3681 ) C888_=_C3720( C888 C3720 ) \nC888_=_C3934( C888 C3934 ) C888_=_C3996( C888 C3996 ) C888_=_C4015( C888 C4015 ) C888_=_C4031( C888 C4031 ) C888_=_C4039( C888 C4039 ) C888_=_C4045( C888 C4045 ) \nC888_=_C4075( C888 C4075 ) C888_=_C4076( C888 C4076 ) C1366_=_C1495( C1366 C1495 ) C1366_=_C1641( C1366 C1641 ) C1366_=_C1999( C1366 C1999 ) C1366_=_C2247( C1366 C2247 ) \nC1366_=_C2321( C1366 C2321 ) C1366_=_C2760( C1366 C2760 ) C1366_=_C3146( C1366 C3146 ) C1366_=_C3670( C1366 C3670 ) C1366_=_C3681( C1366 C3681 ) C1366_=_C3720( C1366 C3720</w:t>
      </w:r>
    </w:p>
    <w:p>
      <w:pPr>
        <w:pStyle w:val="PreformattedText"/>
        <w:bidi w:val="0"/>
        <w:spacing w:before="0" w:after="0"/>
        <w:jc w:val="left"/>
        <w:rPr/>
      </w:pPr>
      <w:r>
        <w:rPr/>
        <w:t xml:space="preserve"> </w:t>
      </w:r>
      <w:r>
        <w:rPr/>
        <w:t>) \nC1366_=_C3934( C1366 C3934 ) C1366_=_C3996( C1366 C3996 ) C1366_=_C4015( C1366 C4015 ) C1366_=_C4031( C1366 C4031 ) C1366_=_C4039( C1366 C4039 ) C1366_=_C4045( C1366 C4045 ) \nC1366_=_C4075( C1366 C4075 ) C1366_=_C4076( C1366 C4076 ) C1495_=_C1641( C1495 C1641 ) C1495_=_C1999( C1495 C1999 ) C1495_=_C2247( C1495 C2247 ) C1495_=_C2321( C1495 C2321 ) \nC1495_=_C2760( C1495 C2760 ) C1495_=_C3146( C1495 C3146 ) C1495_=_C3670( C1495 C3670 ) C1495_=_C3681( C1495 C3681 ) C1495_=_C3720( C1495 C3720 ) C1495_=_C3934( C1495 C3934 ) \nC1495_=_C3996( C1495 C3996 ) C1495_=_C4015( C1495 C4015 ) C1495_=_C4031( C1495 C4031 ) C1495_=_C4039( C1495 C4039 ) C1495_=_C4045( C1495 C4045 ) C1495_=_C4075( C1495 C4075 ) \nC1495_=_C4076( C1495 C4076 ) C1525_=_C1782( C1525 C1782 ) C1525_=_C1982( C1525 C1982 ) C1525_=_C1983( C1525 C1983 ) C1525_=_C1984( C1525 C1984 ) C1525_=_C1985( C1525 C1985 ) \nC1525_=_C1986( C1525 C1986 ) C1525_=_C1987( C1525 C1987 ) C1525_=_C1988( C1525 C1988 ) C1525_=_C1989( C1525 C1989 ) C1525_=_C1990( C1525 C1990 ) C1525_=_C1991( C1525 C1991 ) \nC1525_=_C1992( C1525 C1992 ) C1525_=_C1993( C1525 C1993 ) C1525_=_C1994( C1525 C1994 ) C1525_=_C1995( C1525 C1995 ) C1525_=_C1996( C1525 C1996 ) C1525_=_C1997( C1525 C1997 ) \nC1525_=_C1998( C1525 C1998 ) C1525_=_C1999( C1525 C1999 ) C1525_=_C2000( C1525 C2000 ) C1525_=_C2001( C1525 C2001 ) C1641_=_C1999( C1641 C1999 ) C1641_=_C2247( C1641 C2247 ) \nC1641_=_C2321( C1641 C2321 ) C1641_=_C2760( C1641 C2760 ) C1641_=_C3146( C1641 C3146 ) C1641_=_C3670( C1641 C3670 ) C1641_=_C3681( C1641 C3681 ) C1641_=_C3720( C1641 C3720 ) \nC1641_=_C3934( C1641 C3934 ) C1641_=_C3996( C1641 C3996 ) C1641_=_C4015( C1641 C4015 ) C1641_=_C4031( C1641 C4031 ) C1641_=_C4039( C1641 C4039 ) C1641_=_C4045( C1641 C4045 ) \nC1641_=_C4075( C1641 C4075 ) C1641_=_C4076( C1641 C4076 ) C1782_=_C1982( C1782 C1982 ) C1782_=_C1983( C1782 C1983 ) C1782_=_C1984( C1782 C1984 ) C1782_=_C1985( C1782 C1985 ) \nC1782_=_C1986( C1782 C1986 ) C1782_=_C1987( C1782 C1987 ) C1782_=_C1988( C1782 C1988 ) C1782_=_C1989( C1782 C1989 ) C1782_=_C1990( C1782 C1990 ) C1782_=_C1991( C1782 C1991 ) \nC1782_=_C1992( C1782 C1992 ) C1782_=_C1993( C1782 C1993 ) C1782_=_C1994( C1782 C1994 ) C1782_=_C1995( C1782 C1995 ) C1782_=_C1996( C1782 C1996 ) C1782_=_C1997( C1782 C1997 ) \nC1782_=_C1998( C1782 C1998 ) C1782_=_C1999( C1782 C1999 ) C1782_=_C2000( C1782 C2000 ) C1782_=_C2001( C1782 C2001 ) C1982_=_C1983( C1982 C1983 ) C1982_=_C1984( C1982 C1984 ) \nC1982_=_C1985( C1982 C1985 ) C1982_=_C1986( C1982 C1986 ) C1982_=_C1987( C1982 C1987 ) C1982_=_C1988( C1982 C1988 ) C1982_=_C1989( C1982 C1989 ) C1982_=_C1990( C1982 C1990 ) \nC1982_=_C1991( C1982 C1991 ) C1982_=_C1992( C1982 C1992 ) C1982_=_C1993( C1982 C1993 ) C1982_=_C1994( C1982 C1994 ) C1982_=_C1995( C1982 C1995 ) C1982_=_C1996( C1982 C1996 ) \nC1982_=_C1997( C1982 C1997 ) C1982_=_C1998( C1982 C1998 ) C1982_=_C1999( C1982 C1999 ) C1982_=_C2000( C1982 C2000 ) C1982_=_C2001( C1982 C2001 ) C1983_=_C1984( C1983 C1984 ) \nC1983_=_C1985( C1983 C1985 ) C1983_=_C1986( C1983 C1986 ) C1983_=_C1987( C1983 C1987 ) C1983_=_C1988( C1983 C1988 ) C1983_=_C1989( C1983 C1989 ) C1983_=_C1990( C1983 C1990 ) \nC1983_=_C1991( C1983 C1991 ) C1983_=_C1992( C1983 C1992 ) C1983_=_C1993( C1983 C1993 ) C1983_=_C1994( C1983 C1994 ) C1983_=_C1995( C1983 C1995 ) C1983_=_C1996( C1983 C1996 ) \nC1983_=_C1997( C1983 C1997 ) C1983_=_C1998( C1983 C1998 ) C1983_=_C1999( C1983 C1999 ) C1983_=_C2000( C1983 C2000 ) C1983_=_C2001( C1983 C2001 ) C1983_=_C2321( C1983 C2321 ) \nC1984_=_C1985( C1984 C1985 ) C1984_=_C1986( C1984 C1986 ) C1984_=_C1987( C1984 C1987 ) C1984_=_C1988( C1984 C1988 ) C1984_=_C1989( C1984 C1989 ) C1984_=_C1990( C1984 C1990 ) \nC1984_=_C1991( C1984 C1991 ) C1984_=_C1992( C1984 C1992 ) C1984_=_C1993( C1984 C1993 ) C1984_=_C1994( C1984 C1994 ) C1984_=_C1995( C1984 C1995 ) C1984_=_C1996( C1984 C1996 ) \nC1984_=_C1997( C1984 C1997 ) C1984_=_C1998( C1984 C1998 ) C1984_=_C1999( C1984 C1999 ) C1984_=_C2000( C1984 C2000 ) C1984_=_C2001( C1984 C2001 ) C1985_=_C1986( C1985 C1986 ) \nC1985_=_C1987( C1985 C1987 ) C1985_=_C1988( C1985 C1988 ) C1985_=_C1989( C1985 C1989 ) C1985_=_C1990( C1985 C1990 ) C1985_=_C1991( C1985 C1991 ) C1985_=_C1992( C1985 C1992 ) \nC1985_=_C1993( C1985 C1993 ) C1985_=_C1994( C1985 C1994 ) C1985_=_C1995( C1985 C1995 ) C1985_=_C1996( C1985 C1996 ) C1985_=_C1997( C1985 C1997 ) C1985_=_C1998( C1985 C1998 ) \nC1985_=_C1999( C1985 C1999 ) C1985_=_C2000( C1985 C2000 ) C1985_=_C2001( C1985 C2001 ) C1986_=_C1987( C1986 C1987 ) C1986_=_C1988( C1986 C1988 ) C1986_=_C1989( C1986 C1989 ) \nC1986_=_C1990( C1986 C1990 ) C1986_=_C1991( C1986 C1991 ) C1986_=_C1992( C1986 C1992 ) C1986_=_C1993( C1986 C1993 ) C1986_=_C1994( C1986 C1994 ) C1986_=_C1995( C1986 C1995 ) \nC1986_=_C1996( C1986 C1996 ) C1986_=_C1997( C1986 C1997 ) C1986_=_C1998( C1986 C1998 ) C1986_=_C1999( C1986 C1999 ) C1986_=_C2000( C1986 C2000 ) C1986_=_C2001( C1986 C2001 ) \nC1986_=_C2760( C1986 C2760 ) C1987_=_C1988( C1987 C1988 ) C1987_=_C1989( C1987 C1989 ) C1987_=_C1990( C1987 C1990 ) C1987_=_C1991( C1987 C1991 ) C1987_=_C1992( C1987 C1992 ) \nC1987_=_C1993( C1987 C1993 ) C1987_=_C1994( C1987 C1994 ) C1987_=_C1995( C1987 C1995 ) C1987_=_C1996( C1987 C1996 ) C1987_=_C1997( C1987 C1997 ) C1987_=_C1998( C1987 C1998 ) \nC1987_=_C1999( C1987 C1999 ) C1987_=_C2000( C1987 C2000 ) C1987_=_C2001( C1987 C2001 ) C1987_=_C3146( C1987 C3146 ) C1988_=_C1989( C1988 C1989 ) C1988_=_C1990( C1988 C1990 ) \nC1988_=_C1991( C1988 C1991 ) C1988_=_C1992( C1988 C1992 ) C1988_=_C1993( C1988 C1993 ) C1988_=_C1994( C1988 C1994 ) C1988_=_C1995( C1988 C1995 ) C1988_=_C1996( C1988 C1996 ) \nC1988_=_C1997( C1988 C1997 ) C1988_=_C1998( C1988 C1998 ) C1988_=_C1999( C1988 C1999 ) C1988_=_C2000( C1988 C2000 ) C1988_=_C2001( C1988 C2001 ) C1989_=_C1990( C1989 C1990 ) \nC1989_=_C1991( C1989 C1991 ) C1989_=_C1992( C1989 C1992 ) C1989_=_C1993( C1989 C1993 ) C1989_=_C1994( C1989 C1994 ) C1989_=_C1995( C1989 C1995 ) C1989_=_C1996( C1989 C1996 ) \nC1989_=_C1997( C1989 C1997 ) C1989_=_C1998( C1989 C1998 ) C1989_=_C1999( C1989 C1999 ) C1989_=_C2000( C1989 C2000 ) C1989_=_C2001( C1989 C2001 ) C1990_=_C1991( C1990 C1991 ) \nC1990_=_C1992( C1990 C1992 ) C1990_=_C1993( C1990 C1993 ) C1990_=_C1994( C1990 C1994 ) C1990_=_C1995( C1990 C1995 ) C1990_=_C1996( C1990 C1996 ) C1990_=_C1997( C1990 C1997 ) \nC1990_=_C1998( C1990 C1998 ) C1990_=_C1999( C1990 C1999 ) C1990_=_C2000( C1990 C2000 ) C1990_=_C2001( C1990 C2001 ) C1991_=_C1992( C1991 C1992 ) C1991_=_C1993( C1991 C1993 ) \nC1991_=_C1994( C1991 C1994 ) C1991_=_C1995( C1991 C1995 ) C1991_=_C1996( C1991 C1996 ) C1991_=_C1997( C1991 C1997 ) C1991_=_C1998( C1991 C1998 ) C1991_=_C1999( C1991 C1999 ) \nC1991_=_C2000( C1991 C2000 ) C1991_=_C2001( C1991 C2001 ) C1992_=_C1993( C1992 C1993 ) C1992_=_C1994( C1992 C1994 ) C1992_=_C1995( C1992 C1995 ) C1992_=_C1996( C1992 C1996 ) \nC1992_=_C1997( C1992 C1997 ) C1992_=_C1998( C1992 C1998 ) C1992_=_C1999( C1992 C1999 ) C1992_=_C2000( C1992 C2000 ) C1992_=_C2001( C1992 C2001 ) C1992_=_C3670( C1992 C3670 ) \nC1993_=_C1994( C1993 C1994 ) C1993_=_C1995( C1993 C1995 ) C1993_=_C1996( C1993 C1996 ) C1993_=_C1997( C1993 C1997 ) C1993_=_C1998( C1993 C1998 ) C1993_=_C1999( C1993 C1999 ) \nC1993_=_C2000( C1993 C2000 ) C1993_=_C2001( C1993 C2001 ) C1993_=_C3681( C1993 C3681 ) C1994_=_C1995( C1994 C1995 ) C1994_=_C1996( C1994 C1996 ) C1994_=_C1997( C1994 C1997 ) \nC1994_=_C1998( C1994 C1998 ) C1994_=_C1999( C1994 C1999 ) C1994_=_C2000( C1994 C2000 ) C1994_=_C2001( C1994 C2001 ) C1994_=_C3934( C1994 C3934 ) C1995_=_C1996( C1995 C1996 ) \nC1995_=_C1997( C1995 C1997 ) C1995_=_C1998( C1995 C1998 ) C1995_=_C1999( C1995 C1999 ) C1995_=_C2000( C1995 C2000 ) C1995_=_C2001( C1995 C2001 ) C1996_=_C1997( C1996 C1997 ) \nC1996_=_C1998( C1996 C1998 ) C1996_=_C1999( C1996 C1999 ) C1996_=_C2000( C1996 C2000 ) C1996_=_C2001( C1996 C2001 ) C1996_=_C4015( C1996 C4015 ) C1997_=_C1998( C1997 C1998 ) \nC1997_=_C1999( C1997 C1999 ) C1997_=_C2000( C1997 C2000 ) C1997_=_C2001( C1997 C2001 ) C1998_=_C1999( C1998 C1999 ) C1998_=_C2000( C1998 C2000 ) C1998_=_C2001( C1998 C2001 ) \nC1999_=_C2000( C1999 C2000 ) C1999_=_C2001( C1999 C2001 ) C1999_=_C2247( C1999 C2247 ) C1999_=_C2321( C1999 C2321 ) C1999_=_C2760( C1999 C2760 ) C1999_=_C3146( C1999 C3146 ) \nC1999_=_C3670( C1999 C3670 ) C1999_=_C3681( C1999 C3681 ) C1999_=_C3720( C1999 C3720 ) C1999_=_C3934( C1999 C3934 ) C1999_=_C3996( C1999 C3996 ) C1999_=_C4015( C1999 C4015 ) \nC1999_=_C4031( C1999 C4031 ) C1999_=_C4039( C1999 C4039 ) C1999_=_C4045( C1999 C4045 ) C1999_=_C4075( C1999 C4075 ) C1999_=_C4076( C1999 C4076 ) C2000_=_C2001( C2000 C2001 ) \nC2000_=_C4075( C2000 C4075 ) C2247_=_C2321( C2247 C2321 ) C2247_=_C2760( C2247 C2760 ) C2247_=_C3146( C2247 C3146 ) C2247_=_C3670( C2247 C3670 ) C2247_=_C3681( C2247 C3681 ) \nC2247_=_C3720( C2247 C3720 ) C2247_=_C3934( C2247 C3934 ) C2247_=_C3996( C2247 C3996 ) C2247_=_C4015( C2247 C4015 ) C2247_=_C4031( C2247 C4031 ) C2247_=_C4039( C2247 C4039 ) \nC2247_=_C4045( C2247 C4045 ) C2247_=_C4075( C2247 C4075 ) C2247_=_C4076( C2247 C4076 ) C2321_=_C2760( C2321 C2760 ) C2321_=_C3146( C2321 C3146 ) C2321_=_C3670( C2321 C3670 ) \nC2321_=_C3681( C2321 C3681 ) C2321_=_C3720( C2321 C3720 ) C2321_=_C3934( C2321 C3934 ) C2321_=_C3996( C2321 C3996 ) C2321_=_C4015( C2321 C4015 ) C2321_=_C4031( C2321 C4031 ) \nC2321_=_C4039( C2321 C4039 ) C2321_=_C4045( C2321 C4045 ) C2321_=_C4075( C2321 C4075 ) C2321_=_C4076( C2321 C4076 ) C2760_=_C3146( C2760 C3146 ) C2760_=_C3670( C2760 C3670 ) \nC2760_=_C3681( C2760 C3681 ) C2760_=_C3720( C2760 C3720 ) C2760_=_C3934( C2760 C3934 ) C2760_=_C3996( C2760 C3996 ) C2760_=_C4015( C2760 C4015 ) C2760_=_C4031( C2760 C4031 ) \nC2760_=_C4039( C2760 C4039 ) C2760_=_C4045( C2760 C4045 ) C2760_=_C4075( C2760 C4075 ) C2760_=_C4076( C2760 C4076 ) C3146_=_C3670( C3146 C3670 ) C3146_=_C3681( C3146 C3681 ) \nC3146_=_C3720( C3146 C3720 ) C3146_=_C3934(</w:t>
      </w:r>
    </w:p>
    <w:p>
      <w:pPr>
        <w:pStyle w:val="PreformattedText"/>
        <w:bidi w:val="0"/>
        <w:spacing w:before="0" w:after="0"/>
        <w:jc w:val="left"/>
        <w:rPr/>
      </w:pPr>
      <w:r>
        <w:rPr/>
        <w:t xml:space="preserve"> </w:t>
      </w:r>
      <w:r>
        <w:rPr/>
        <w:t>C3146 C3934 ) C3146_=_C3996( C3146 C3996 ) C3146_=_C4015( C3146 C4015 ) C3146_=_C4031( C3146 C4031 ) C3146_=_C4039( C3146 C4039 ) \nC3146_=_C4045( C3146 C4045 ) C3146_=_C4075( C3146 C4075 ) C3146_=_C4076( C3146 C4076 ) C3670_=_C3681( C3670 C3681 ) C3670_=_C3720( C3670 C3720 ) C3670_=_C3934( C3670 C3934 ) \nC3670_=_C3996( C3670 C3996 ) C3670_=_C4015( C3670 C4015 ) C3670_=_C4031( C3670 C4031 ) C3670_=_C4039( C3670 C4039 ) C3670_=_C4045( C3670 C4045 ) C3670_=_C4075( C3670 C4075 ) \nC3670_=_C4076( C3670 C4076 ) C3681_=_C3720( C3681 C3720 ) C3681_=_C3934( C3681 C3934 ) C3681_=_C3996( C3681 C3996 ) C3681_=_C4015( C3681 C4015 ) C3681_=_C4031( C3681 C4031 ) \nC3681_=_C4039( C3681 C4039 ) C3681_=_C4045( C3681 C4045 ) C3681_=_C4075( C3681 C4075 ) C3681_=_C4076( C3681 C4076 ) C3720_=_C3934( C3720 C3934 ) C3720_=_C3996( C3720 C3996 ) \nC3720_=_C4015( C3720 C4015 ) C3720_=_C4031( C3720 C4031 ) C3720_=_C4039( C3720 C4039 ) C3720_=_C4045( C3720 C4045 ) C3720_=_C4075( C3720 C4075 ) C3720_=_C4076( C3720 C4076 ) \nC3934_=_C3996( C3934 C3996 ) C3934_=_C4015( C3934 C4015 ) C3934_=_C4031( C3934 C4031 ) C3934_=_C4039( C3934 C4039 ) C3934_=_C4045( C3934 C4045 ) C3934_=_C4075( C3934 C4075 ) \nC3934_=_C4076( C3934 C4076 ) C3996_=_C4015( C3996 C4015 ) C3996_=_C4031( C3996 C4031 ) C3996_=_C4039( C3996 C4039 ) C3996_=_C4045( C3996 C4045 ) C3996_=_C4075( C3996 C4075 ) \nC3996_=_C4076( C3996 C4076 ) C4015_=_C4031( C4015 C4031 ) C4015_=_C4039( C4015 C4039 ) C4015_=_C4045( C4015 C4045 ) C4015_=_C4075( C4015 C4075 ) C4015_=_C4076( C4015 C4076 ) \nC4031_=_C4039( C4031 C4039 ) C4031_=_C4045( C4031 C4045 ) C4031_=_C4075( C4031 C4075 ) C4031_=_C4076( C4031 C4076 ) C4039_=_C4045( C4039 C4045 ) C4039_=_C4075( C4039 C4075 ) \nC4039_=_C4076( C4039 C4076 ) C4045_=_C4075( C4045 C4075 ) C4045_=_C4076( C4045 C4076 ) C4075_=_C4076( C4075 C4076 ) "];222-&gt;295[label="52: C111 C193 C251 C285 C296 \nC310 C424 C630 C639 C694 C716 \nC874 C888 C1366 C1495 C1525 C1641 \nC1782 C1982 C1983 C1984 C1985 C1986 \nC1987 C1988 C1989 C1990 C1991 C1992 \nC1993 C1994 C1995 C1996 C1997 C1998 \nC2000 C2001 C2247 C2321 C2760 C3146 \nC3670 C3681 C3720 C3934 C3996 C4015 \nC4031 C4039 C4045 C4075 C4076 \n659: C111_=_C193 ,C111_=_C251 ,C111_=_C285 ,C111_=_C296 ,C111_=_C310 ,\nC111_=_C630 ,C111_=_C888 ,C111_=_C1366 ,C111_=_C1495 ,C111_=_C1641 ,C111_=_C2247 ,\nC111_=_C2321 ,C111_=_C2760 ,C111_=_C3146 ,C111_=_C3670 ,C111_=_C3681 ,C111_=_C3720 ,\nC111_=_C3934 ,C111_=_C3996 ,C111_=_C4015 ,C111_=_C4031 ,C111_=_C4039 ,C111_=_C4045 ,\nC111_=_C4075 ,C111_=_C4076 ,C193_=_C251 ,C193_=_C285 ,C193_=_C296 ,C193_=_C310 ,\nC193_=_C630 ,C193_=_C888 ,C193_=_C1366 ,C193_=_C1495 ,C193_=_C1641 ,C193_=_C2247 ,\nC193_=_C2321 ,C193_=_C2760 ,C193_=_C3146 ,C193_=_C3670 ,C193_=_C3681 ,C193_=_C3720 ,\nC193_=_C3934 ,C193_=_C3996 ,C193_=_C4015 ,C193_=_C4031 ,C193_=_C4039 ,C193_=_C4045 ,\nC193_=_C4075 ,C193_=_C4076 ,C251_=_C285 ,C251_=_C296 ,C251_=_C310 ,C251_=_C630 ,\nC251_=_C888 ,C251_=_C1366 ,C251_=_C1495 ,C251_=_C1641 ,C251_=_C2247 ,C251_=_C2321 ,\nC251_=_C2760 ,C251_=_C3146 ,C251_=_C3670 ,C251_=_C3681 ,C251_=_C3720 ,C251_=_C3934 ,\nC251_=_C3996 ,C251_=_C4015 ,C251_=_C4031 ,C251_=_C4039 ,C251_=_C4045 ,C251_=_C4075 ,\nC251_=_C4076 ,C285_=_C296 ,C285_=_C310 ,C285_=_C630 ,C285_=_C888 ,C285_=_C1366 ,\nC285_=_C1495 ,C285_=_C1641 ,C285_=_C2247 ,C285_=_C2321 ,C285_=_C2760 ,C285_=_C3146 ,\nC285_=_C3670 ,C285_=_C3681 ,C285_=_C3720 ,C285_=_C3934 ,C285_=_C3996 ,C285_=_C4015 ,\nC285_=_C4031 ,C285_=_C4039 ,C285_=_C4045 ,C285_=_C4075 ,C285_=_C4076 ,C296_=_C310 ,\nC296_=_C630 ,C296_=_C888 ,C296_=_C1366 ,C296_=_C1495 ,C296_=_C1641 ,C296_=_C2247 ,\nC296_=_C2321 ,C296_=_C2760 ,C296_=_C3146 ,C296_=_C3670 ,C296_=_C3681 ,C296_=_C3720 ,\nC296_=_C3934 ,C296_=_C3996 ,C296_=_C4015 ,C296_=_C4031 ,C296_=_C4039 ,C296_=_C4045 ,\nC296_=_C4075 ,C296_=_C4076 ,C310_=_C630 ,C310_=_C888 ,C310_=_C1366 ,C310_=_C1495 ,\nC310_=_C1641 ,C310_=_C2247 ,C310_=_C2321 ,C310_=_C2760 ,C310_=_C3146 ,C310_=_C3670 ,\nC310_=_C3681 ,C310_=_C3720 ,C310_=_C3934 ,C310_=_C3996 ,C310_=_C4015 ,C310_=_C4031 ,\nC310_=_C4039 ,C310_=_C4045 ,C310_=_C4075 ,C310_=_C4076 ,C424_=_C639 ,C424_=_C694 ,\nC424_=_C716 ,C424_=_C874 ,C424_=_C1525 ,C424_=_C1782 ,C424_=_C1982 ,C424_=_C1983 ,\nC424_=_C1984 ,C424_=_C1985 ,C424_=_C1986 ,C424_=_C1987 ,C424_=_C1988 ,C424_=_C1989 ,\nC424_=_C1990 ,C424_=_C1991 ,C424_=_C1992 ,C424_=_C1993 ,C424_=_C1994 ,C424_=_C1995 ,\nC424_=_C1996 ,C424_=_C1997 ,C424_=_C1998 ,C424_=_C2000 ,C424_=_C2001 ,C630_=_C888 ,\nC630_=_C1366 ,C630_=_C1495 ,C630_=_C1641 ,C630_=_C2247 ,C630_=_C2321 ,C630_=_C2760 ,\nC630_=_C3146 ,C630_=_C3670 ,C630_=_C3681 ,C630_=_C3720 ,C630_=_C3934 ,C630_=_C3996 ,\nC630_=_C4015 ,C630_=_C4031 ,C630_=_C4039 ,C630_=_C4045 ,C630_=_C4075 ,C630_=_C4076 ,\nC639_=_C694 ,C639_=_C716 ,C639_=_C874 ,C639_=_C1525 ,C639_=_C1782 ,C639_=_C1982 ,\nC639_=_C1983 ,C639_=_C1984 ,C639_=_C1985 ,C639_=_C1986 ,C639_=_C1987 ,C639_=_C1988 ,\nC639_=_C1989 ,C639_=_C1990 ,C639_=_C1991 ,C639_=_C1992 ,C639_=_C1993 ,C639_=_C1994 ,\nC639_=_C1995 ,C639_=_C1996 ,C639_=_C1997 ,C639_=_C1998 ,C639_=_C2000 ,C639_=_C2001 ,\nC694_=_C716 ,C694_=_C874 ,C694_=_C1525 ,C694_=_C1782 ,C694_=_C1982 ,C694_=_C1983 ,\nC694_=_C1984 ,C694_=_C1985 ,C694_=_C1986 ,C694_=_C1987 ,C694_=_C1988 ,C694_=_C1989 ,\nC694_=_C1990 ,C694_=_C1991 ,C694_=_C1992 ,C694_=_C1993 ,C694_=_C1994 ,C694_=_C1995 ,\nC694_=_C1996 ,C694_=_C1997 ,C694_=_C1998 ,C694_=_C2000 ,C694_=_C2001 ,C716_=_C874 ,\nC716_=_C1525 ,C716_=_C1782 ,C716_=_C1982 ,C716_=_C1983 ,C716_=_C1984 ,C716_=_C1985 ,\nC716_=_C1986 ,C716_=_C1987 ,C716_=_C1988 ,C716_=_C1989 ,C716_=_C1990 ,C716_=_C1991 ,\nC716_=_C1992 ,C716_=_C1993 ,C716_=_C1994 ,C716_=_C1995 ,C716_=_C1996 ,C716_=_C1997 ,\nC716_=_C1998 ,C716_=_C2000 ,C716_=_C2001 ,C874_=_C888 ,C874_=_C1525 ,C874_=_C1782 ,\nC874_=_C1982 ,C874_=_C1983 ,C874_=_C1984 ,C874_=_C1985 ,C874_=_C1986 ,C874_=_C1987 ,\nC874_=_C1988 ,C874_=_C1989 ,C874_=_C1990 ,C874_=_C1991 ,C874_=_C1992 ,C874_=_C1993 ,\nC874_=_C1994 ,C874_=_C1995 ,C874_=_C1996 ,C874_=_C1997 ,C874_=_C1998 ,C874_=_C2000 ,\nC874_=_C2001 ,C888_=_C1366 ,C888_=_C1495 ,C888_=_C1641 ,C888_=_C2247 ,C888_=_C2321 ,\nC888_=_C2760 ,C888_=_C3146 ,C888_=_C3670 ,C888_=_C3681 ,C888_=_C3720 ,C888_=_C3934 ,\nC888_=_C3996 ,C888_=_C4015 ,C888_=_C4031 ,C888_=_C4039 ,C888_=_C4045 ,C888_=_C4075 ,\nC888_=_C4076 ,C1366_=_C1495 ,C1366_=_C1641 ,C1366_=_C2247 ,C1366_=_C2321 ,C1366_=_C2760 ,\nC1366_=_C3146 ,C1366_=_C3670 ,C1366_=_C3681 ,C1366_=_C3720 ,C1366_=_C3934 ,C1366_=_C3996 ,\nC1366_=_C4015 ,C1366_=_C4031 ,C1366_=_C4039 ,C1366_=_C4045 ,C1366_=_C4075 ,C1366_=_C4076 ,\nC1495_=_C1641 ,C1495_=_C2247 ,C1495_=_C2321 ,C1495_=_C2760 ,C1495_=_C3146 ,C1495_=_C3670 ,\nC1495_=_C3681 ,C1495_=_C3720 ,C1495_=_C3934 ,C1495_=_C3996 ,C1495_=_C4015 ,C1495_=_C4031 ,\nC1495_=_C4039 ,C1495_=_C4045 ,C1495_=_C4075 ,C1495_=_C4076 ,C1525_=_C1782 ,C1525_=_C1982 ,\nC1525_=_C1983 ,C1525_=_C1984 ,C1525_=_C1985 ,C1525_=_C1986 ,C1525_=_C1987 ,C1525_=_C1988 ,\nC1525_=_C1989 ,C1525_=_C1990 ,C1525_=_C1991 ,C1525_=_C1992 ,C1525_=_C1993 ,C1525_=_C1994 ,\nC1525_=_C1995 ,C1525_=_C1996 ,C1525_=_C1997 ,C1525_=_C1998 ,C1525_=_C2000 ,C1525_=_C2001 ,\nC1641_=_C2247 ,C1641_=_C2321 ,C1641_=_C2760 ,C1641_=_C3146 ,C1641_=_C3670 ,C1641_=_C3681 ,\nC1641_=_C3720 ,C1641_=_C3934 ,C1641_=_C3996 ,C1641_=_C4015 ,C1641_=_C4031 ,C1641_=_C4039 ,\nC1641_=_C4045 ,C1641_=_C4075 ,C1641_=_C4076 ,C1782_=_C1982 ,C1782_=_C1983 ,C1782_=_C1984 ,\nC1782_=_C1985 ,C1782_=_C1986 ,C1782_=_C1987 ,C1782_=_C1988 ,C1782_=_C1989 ,C1782_=_C1990 ,\nC1782_=_C1991 ,C1782_=_C1992 ,C1782_=_C1993 ,C1782_=_C1994 ,C1782_=_C1995 ,C1782_=_C1996 ,\nC1782_=_C1997 ,C1782_=_C1998 ,C1782_=_C2000 ,C1782_=_C2001 ,C1982_=_C1983 ,C1982_=_C1984 ,\nC1982_=_C1985 ,C1982_=_C1986 ,C1982_=_C1987 ,C1982_=_C1988 ,C1982_=_C1989 ,C1982_=_C1990 ,\nC1982_=_C1991 ,C1982_=_C1992 ,C1982_=_C1993 ,C1982_=_C1994 ,C1982_=_C1995 ,C1982_=_C1996 ,\nC1982_=_C1997 ,C1982_=_C1998 ,C1982_=_C2000 ,C1982_=_C2001 ,C1983_=_C1984 ,C1983_=_C1985 ,\nC1983_=_C1986 ,C1983_=_C1987 ,C1983_=_C1988 ,C1983_=_C1989 ,C1983_=_C1990 ,C1983_=_C1991 ,\nC1983_=_C1992 ,C1983_=_C1993 ,C1983_=_C1994 ,C1983_=_C1995 ,C1983_=_C1996 ,C1983_=_C1997 ,\nC1983_=_C1998 ,C1983_=_C2000 ,C1983_=_C2001 ,C1983_=_C2321 ,C1984_=_C1985 ,C1984_=_C1986 ,\nC1984_=_C1987 ,C1984_=_C1988 ,C1984_=_C1989 ,C1984_=_C1990 ,C1984_=_C1991 ,C1984_=_C1992 ,\nC1984_=_C1993 ,C1984_=_C1994 ,C1984_=_C1995 ,C1984_=_C1996 ,C1984_=_C1997 ,C1984_=_C1998 ,\nC1984_=_C2000 ,C1984_=_C2001 ,C1985_=_C1986 ,C1985_=_C1987 ,C1985_=_C1988 ,C1985_=_C1989 ,\nC1985_=_C1990 ,C1985_=_C1991 ,C1985_=_C1992 ,C1985_=_C1993 ,C1985_=_C1994 ,C1985_=_C1995 ,\nC1985_=_C1996 ,C1985_=_C1997 ,C1985_=_C1998 ,C1985_=_C2000 ,C1985_=_C2001 ,C1986_=_C1987 ,\nC1986_=_C1988 ,C1986_=_C1989 ,C1986_=_C1990 ,C1986_=_C1991 ,C1986_=_C1992 ,C1986_=_C1993 ,\nC1986_=_C1994 ,C1986_=_C1995 ,C1986_=_C1996 ,C1986_=_C1997 ,C1986_=_C1998 ,C1986_=_C2000 ,\nC1986_=_C2001 ,C1986_=_C2760 ,C1987_=_C1988 ,C1987_=_C1989 ,C1987_=_C1990 ,C1987_=_C1991 ,\nC1987_=_C1992 ,C1987_=_C1993 ,C1987_=_C1994 ,C1987_=_C1995 ,C1987_=_C1996 ,C1987_=_C1997 ,\nC1987_=_C1998 ,C1987_=_C2000 ,C1987_=_C2001 ,C1987_=_C3146 ,C1988_=_C1989 ,C1988_=_C1990 ,\nC1988_=_C1991 ,C1988_=_C1992 ,C1988_=_C1993 ,C1988_=_C1994 ,C1988_=_C1995 ,C1988_=_C1996 ,\nC1988_=_C1997 ,C1988_=_C1998 ,C1988_=_C2000 ,C1988_=_C2001 ,C1989_=_C1990 ,C1989_=_C1991 ,\nC1989_=_C1992 ,C1989_=_C1993 ,C1989_=_C1994 ,C1989_=_C1995 ,C1989_=_C1996 ,C1989_=_C1997 ,\nC1989_=_C1998 ,C1989_=_C2000 ,C1989_=_C2001 ,C1990_=_C1991 ,C1990_=_C1992 ,C1990_=_C1993 ,\nC1990_=_C1994 ,C1990_=_C1995 ,C1990_=_C1996 ,C1990_=_C1997 ,C1990_=_C1998 ,C1990_=_C2000 ,\nC1990_=_C2001 ,C1991_=_C1992 ,C1991_=_C1993 ,C1991_=_C1994 ,C1991_=_C1995 ,C1991_=_C1996 ,\nC1991_=_C1997 ,C1991_=_C1998 ,C1991_=_C2000 ,C1991_=_C2001 ,C1992_=_C1993 ,C1992_=_C1994 ,\nC1992_=_C1995 ,C1992_=_C1996 ,C1992_=_C1997 ,C1992_=_C1998 ,C1992_=_C2000 ,C1992_=_C2001 ,\nC1992_=_C3670 ,C1993_=_C1994 ,C1993_=_C1995 ,C1993_=_C1996 ,C1993_=_C1997</w:t>
      </w:r>
    </w:p>
    <w:p>
      <w:pPr>
        <w:pStyle w:val="PreformattedText"/>
        <w:bidi w:val="0"/>
        <w:spacing w:before="0" w:after="0"/>
        <w:jc w:val="left"/>
        <w:rPr/>
      </w:pPr>
      <w:r>
        <w:rPr/>
        <w:t xml:space="preserve"> </w:t>
      </w:r>
      <w:r>
        <w:rPr/>
        <w:t>,C1993_=_C1998 ,\nC1993_=_C2000 ,C1993_=_C2001 ,C1993_=_C3681 ,C1994_=_C1995 ,C1994_=_C1996 ,C1994_=_C1997 ,\nC1994_=_C1998 ,C1994_=_C2000 ,C1994_=_C2001 ,C1994_=_C3934 ,C1995_=_C1996 ,C1995_=_C1997 ,\nC1995_=_C1998 ,C1995_=_C2000 ,C1995_=_C2001 ,C1996_=_C1997 ,C1996_=_C1998 ,C1996_=_C2000 ,\nC1996_=_C2001 ,C1996_=_C4015 ,C1997_=_C1998 ,C1997_=_C2000 ,C1997_=_C2001 ,C1998_=_C2000 ,\nC1998_=_C2001 ,C2000_=_C2001 ,C2000_=_C4075 ,C2247_=_C2321 ,C2247_=_C2760 ,C2247_=_C3146 ,\nC2247_=_C3670 ,C2247_=_C3681 ,C2247_=_C3720 ,C2247_=_C3934 ,C2247_=_C3996 ,C2247_=_C4015 ,\nC2247_=_C4031 ,C2247_=_C4039 ,C2247_=_C4045 ,C2247_=_C4075 ,C2247_=_C4076 ,C2321_=_C2760 ,\nC2321_=_C3146 ,C2321_=_C3670 ,C2321_=_C3681 ,C2321_=_C3720 ,C2321_=_C3934 ,C2321_=_C3996 ,\nC2321_=_C4015 ,C2321_=_C4031 ,C2321_=_C4039 ,C2321_=_C4045 ,C2321_=_C4075 ,C2321_=_C4076 ,\nC2760_=_C3146 ,C2760_=_C3670 ,C2760_=_C3681 ,C2760_=_C3720 ,C2760_=_C3934 ,C2760_=_C3996 ,\nC2760_=_C4015 ,C2760_=_C4031 ,C2760_=_C4039 ,C2760_=_C4045 ,C2760_=_C4075 ,C2760_=_C4076 ,\nC3146_=_C3670 ,C3146_=_C3681 ,C3146_=_C3720 ,C3146_=_C3934 ,C3146_=_C3996 ,C3146_=_C4015 ,\nC3146_=_C4031 ,C3146_=_C4039 ,C3146_=_C4045 ,C3146_=_C4075 ,C3146_=_C4076 ,C3670_=_C3681 ,\nC3670_=_C3720 ,C3670_=_C3934 ,C3670_=_C3996 ,C3670_=_C4015 ,C3670_=_C4031 ,C3670_=_C4039 ,\nC3670_=_C4045 ,C3670_=_C4075 ,C3670_=_C4076 ,C3681_=_C3720 ,C3681_=_C3934 ,C3681_=_C3996 ,\nC3681_=_C4015 ,C3681_=_C4031 ,C3681_=_C4039 ,C3681_=_C4045 ,C3681_=_C4075 ,C3681_=_C4076 ,\nC3720_=_C3934 ,C3720_=_C3996 ,C3720_=_C4015 ,C3720_=_C4031 ,C3720_=_C4039 ,C3720_=_C4045 ,\nC3720_=_C4075 ,C3720_=_C4076 ,C3934_=_C3996 ,C3934_=_C4015 ,C3934_=_C4031 ,C3934_=_C4039 ,\nC3934_=_C4045 ,C3934_=_C4075 ,C3934_=_C4076 ,C3996_=_C4015 ,C3996_=_C4031 ,C3996_=_C4039 ,\nC3996_=_C4045 ,C3996_=_C4075 ,C3996_=_C4076 ,C4015_=_C4031 ,C4015_=_C4039 ,C4015_=_C4045 ,\nC4015_=_C4075 ,C4015_=_C4076 ,C4031_=_C4039 ,C4031_=_C4045 ,C4031_=_C4075 ,C4031_=_C4076 ,\nC4039_=_C4045 ,C4039_=_C4075 ,C4039_=_C4076 ,C4045_=_C4075 ,C4045_=_C4076 ,C4075_=_C4076 ,"];296[shape=box, label="id:296 level: 7\n55: C22 C43 C135 C155 C213 \nC264 C308 C337 C529 C550 C633 \nC634 C635 C636 C637 C638 C639 \nC640 C641 C642 C643 C644 C645 \nC646 C647 C648 C649 C650 C651 \nC652 C653 C654 C655 C656 C657 \nC658 C659 C816 C1092 C1456 C1624 \nC1880 C2674 C2989 C3202 C3255 C3341 \nC3503 C3596 C3754 C3888 C3957 C4002 \nC4003 C4004 \n765: C22_=_C43( C22 C43 ) C22_=_C135( C22 C135 ) C22_=_C155( C22 C155 ) C22_=_C213( C22 C213 ) C22_=_C264( C22 C264 ) \nC22_=_C308( C22 C308 ) C22_=_C337( C22 C337 ) C22_=_C550( C22 C550 ) C22_=_C652( C22 C652 ) C22_=_C816( C22 C816 ) C22_=_C1092( C22 C1092 ) \nC22_=_C1456( C22 C1456 ) C22_=_C1624( C22 C1624 ) C22_=_C1880( C22 C1880 ) C22_=_C2674( C22 C2674 ) C22_=_C2989( C22 C2989 ) C22_=_C3202( C22 C3202 ) \nC22_=_C3255( C22 C3255 ) C22_=_C3341( C22 C3341 ) C22_=_C3503( C22 C3503 ) C22_=_C3596( C22 C3596 ) C22_=_C3754( C22 C3754 ) C22_=_C3888( C22 C3888 ) \nC22_=_C3957( C22 C3957 ) C22_=_C4002( C22 C4002 ) C22_=_C4003( C22 C4003 ) C22_=_C4004( C22 C4004 ) C43_=_C135( C43 C135 ) C43_=_C155( C43 C155 ) \nC43_=_C213( C43 C213 ) C43_=_C264( C43 C264 ) C43_=_C308( C43 C308 ) C43_=_C337( C43 C337 ) C43_=_C550( C43 C550 ) C43_=_C652( C43 C652 ) \nC43_=_C816( C43 C816 ) C43_=_C1092( C43 C1092 ) C43_=_C1456( C43 C1456 ) C43_=_C1624( C43 C1624 ) C43_=_C1880( C43 C1880 ) C43_=_C2674( C43 C2674 ) \nC43_=_C2989( C43 C2989 ) C43_=_C3202( C43 C3202 ) C43_=_C3255( C43 C3255 ) C43_=_C3341( C43 C3341 ) C43_=_C3503( C43 C3503 ) C43_=_C3596( C43 C3596 ) \nC43_=_C3754( C43 C3754 ) C43_=_C3888( C43 C3888 ) C43_=_C3957( C43 C3957 ) C43_=_C4002( C43 C4002 ) C43_=_C4003( C43 C4003 ) C43_=_C4004( C43 C4004 ) \nC135_=_C155( C135 C155 ) C135_=_C213( C135 C213 ) C135_=_C264( C135 C264 ) C135_=_C308( C135 C308 ) C135_=_C337( C135 C337 ) C135_=_C550( C135 C550 ) \nC135_=_C652( C135 C652 ) C135_=_C816( C135 C816 ) C135_=_C1092( C135 C1092 ) C135_=_C1456( C135 C1456 ) C135_=_C1624( C135 C1624 ) C135_=_C1880( C135 C1880 ) \nC135_=_C2674( C135 C2674 ) C135_=_C2989( C135 C2989 ) C135_=_C3202( C135 C3202 ) C135_=_C3255( C135 C3255 ) C135_=_C3341( C135 C3341 ) C135_=_C3503( C135 C3503 ) \nC135_=_C3596( C135 C3596 ) C135_=_C3754( C135 C3754 ) C135_=_C3888( C135 C3888 ) C135_=_C3957( C135 C3957 ) C135_=_C4002( C135 C4002 ) C135_=_C4003( C135 C4003 ) \nC135_=_C4004( C135 C4004 ) C155_=_C213( C155 C213 ) C155_=_C264( C155 C264 ) C155_=_C308( C155 C308 ) C155_=_C337( C155 C337 ) C155_=_C550( C155 C550 ) \nC155_=_C652( C155 C652 ) C155_=_C816( C155 C816 ) C155_=_C1092( C155 C1092 ) C155_=_C1456( C155 C1456 ) C155_=_C1624( C155 C1624 ) C155_=_C1880( C155 C1880 ) \nC155_=_C2674( C155 C2674 ) C155_=_C2989( C155 C2989 ) C155_=_C3202( C155 C3202 ) C155_=_C3255( C155 C3255 ) C155_=_C3341( C155 C3341 ) C155_=_C3503( C155 C3503 ) \nC155_=_C3596( C155 C3596 ) C155_=_C3754( C155 C3754 ) C155_=_C3888( C155 C3888 ) C155_=_C3957( C155 C3957 ) C155_=_C4002( C155 C4002 ) C155_=_C4003( C155 C4003 ) \nC155_=_C4004( C155 C4004 ) C213_=_C264( C213 C264 ) C213_=_C308( C213 C308 ) C213_=_C337( C213 C337 ) C213_=_C550( C213 C550 ) C213_=_C652( C213 C652 ) \nC213_=_C816( C213 C816 ) C213_=_C1092( C213 C1092 ) C213_=_C1456( C213 C1456 ) C213_=_C1624( C213 C1624 ) C213_=_C1880( C213 C1880 ) C213_=_C2674( C213 C2674 ) \nC213_=_C2989( C213 C2989 ) C213_=_C3202( C213 C3202 ) C213_=_C3255( C213 C3255 ) C213_=_C3341( C213 C3341 ) C213_=_C3503( C213 C3503 ) C213_=_C3596( C213 C3596 ) \nC213_=_C3754( C213 C3754 ) C213_=_C3888( C213 C3888 ) C213_=_C3957( C213 C3957 ) C213_=_C4002( C213 C4002 ) C213_=_C4003( C213 C4003 ) C213_=_C4004( C213 C4004 ) \nC264_=_C308( C264 C308 ) C264_=_C337( C264 C337 ) C264_=_C550( C264 C550 ) C264_=_C652( C264 C652 ) C264_=_C816( C264 C816 ) C264_=_C1092( C264 C1092 ) \nC264_=_C1456( C264 C1456 ) C264_=_C1624( C264 C1624 ) C264_=_C1880( C264 C1880 ) C264_=_C2674( C264 C2674 ) C264_=_C2989( C264 C2989 ) C264_=_C3202( C264 C3202 ) \nC264_=_C3255( C264 C3255 ) C264_=_C3341( C264 C3341 ) C264_=_C3503( C264 C3503 ) C264_=_C3596( C264 C3596 ) C264_=_C3754( C264 C3754 ) C264_=_C3888( C264 C3888 ) \nC264_=_C3957( C264 C3957 ) C264_=_C4002( C264 C4002 ) C264_=_C4003( C264 C4003 ) C264_=_C4004( C264 C4004 ) C308_=_C337( C308 C337 ) C308_=_C550( C308 C550 ) \nC308_=_C652( C308 C652 ) C308_=_C816( C308 C816 ) C308_=_C1092( C308 C1092 ) C308_=_C1456( C308 C1456 ) C308_=_C1624( C308 C1624 ) C308_=_C1880( C308 C1880 ) \nC308_=_C2674( C308 C2674 ) C308_=_C2989( C308 C2989 ) C308_=_C3202( C308 C3202 ) C308_=_C3255( C308 C3255 ) C308_=_C3341( C308 C3341 ) C308_=_C3503( C308 C3503 ) \nC308_=_C3596( C308 C3596 ) C308_=_C3754( C308 C3754 ) C308_=_C3888( C308 C3888 ) C308_=_C3957( C308 C3957 ) C308_=_C4002( C308 C4002 ) C308_=_C4003( C308 C4003 ) \nC308_=_C4004( C308 C4004 ) C337_=_C550( C337 C550 ) C337_=_C652( C337 C652 ) C337_=_C816( C337 C816 ) C337_=_C1092( C337 C1092 ) C337_=_C1456( C337 C1456 ) \nC337_=_C1624( C337 C1624 ) C337_=_C1880( C337 C1880 ) C337_=_C2674( C337 C2674 ) C337_=_C2989( C337 C2989 ) C337_=_C3202( C337 C3202 ) C337_=_C3255( C337 C3255 ) \nC337_=_C3341( C337 C3341 ) C337_=_C3503( C337 C3503 ) C337_=_C3596( C337 C3596 ) C337_=_C3754( C337 C3754 ) C337_=_C3888( C337 C3888 ) C337_=_C3957( C337 C3957 ) \nC337_=_C4002( C337 C4002 ) C337_=_C4003( C337 C4003 ) C337_=_C4004( C337 C4004 ) C529_=_C550( C529 C550 ) C529_=_C633( C529 C633 ) C529_=_C634( C529 C634 ) \nC529_=_C635( C529 C635 ) C529_=_C636( C529 C636 ) C529_=_C637( C529 C637 ) C529_=_C638( C529 C638 ) C529_=_C639( C529 C639 ) C529_=_C640( C529 C640 ) \nC529_=_C641( C529 C641 ) C529_=_C642( C529 C642 ) C529_=_C643( C529 C643 ) C529_=_C644( C529 C644 ) C529_=_C645( C529 C645 ) C529_=_C646( C529 C646 ) \nC529_=_C647( C529 C647 ) C529_=_C648( C529 C648 ) C529_=_C649( C529 C649 ) C529_=_C650( C529 C650 ) C529_=_C651( C529 C651 ) C529_=_C652( C529 C652 ) \nC529_=_C653( C529 C653 ) C529_=_C654( C529 C654 ) C529_=_C655( C529 C655 ) C529_=_C656( C529 C656 ) C529_=_C657( C529 C657 ) C529_=_C658( C529 C658 ) \nC529_=_C659( C529 C659 ) C550_=_C652( C550 C652 ) C550_=_C816( C550 C816 ) C550_=_C1092( C550 C1092 ) C550_=_C1456( C550 C1456 ) C550_=_C1624( C550 C1624 ) \nC550_=_C1880( C550 C1880 ) C550_=_C2674( C550 C2674 ) C550_=_C2989( C550 C2989 ) C550_=_C3202( C550 C3202 ) C550_=_C3255( C550 C3255 ) C550_=_C3341( C550 C3341 ) \nC550_=_C3503( C550 C3503 ) C550_=_C3596( C550 C3596 ) C550_=_C3754( C550 C3754 ) C550_=_C3888( C550 C3888 ) C550_=_C3957( C550 C3957 ) C550_=_C4002( C550 C4002 ) \nC550_=_C4003( C550 C4003 ) C550_=_C4004( C550 C4004 ) C633_=_C634( C633 C634 ) C633_=_C635( C633 C635 ) C633_=_C636( C633 C636 ) C633_=_C637( C633 C637 ) \nC633_=_C638( C633 C638 ) C633_=_C639( C633 C639 ) C633_=_C640( C633 C640 ) C633_=_C641( C633 C641 ) C633_=_C642( C633 C642 ) C633_=_C643( C633 C643 ) \nC633_=_C644( C633 C644 ) C633_=_C645( C633 C645 ) C633_=_C646( C633 C646 ) C633_=_C647( C633 C647 ) C633_=_C648( C633 C648 ) C633_=_C649( C633 C649 ) \nC633_=_C650( C633 C650 ) C633_=_C651( C633 C651 ) C633_=_C652( C633 C652 ) C633_=_C653( C633 C653 ) C633_=_C654( C633 C654 ) C633_=_C655( C633 C655 ) \nC633_=_C656( C633 C656 ) C633_=_C657( C633 C657 ) C633_=_C658( C633 C658 ) C633_=_C659( C633 C659 ) C634_=_C635( C634 C635 ) C634_=_C636( C634 C636 ) \nC634_=_C637( C634 C637 ) C634_=_C638( C634 C638 ) C634_=_C639( C634 C639 ) C634_=_C640( C634 C640 ) C634_=_C641( C634 C641 ) C634_=_C642( C634 C642 ) \nC634_=_C643( C634 C643 ) C634_=_C644( C634 C644 ) C634_=_C645( C634 C645 ) C634_=_C646( C634 C646 ) C634_=_C647( C634 C647 ) C634_=_C648( C634 C648 ) \nC634_=_C649( C634 C649 ) C634_=_C650( C634 C650 ) C634_=_C651( C634 C651 ) C634_=_C652( C634 C652 ) C634_=_C653( C634 C653 ) C634_=_C654( C634 C654 ) \nC634_=_C655( C634 C655 ) C634_=_C656( C634 C656 ) C634_=_C657( C634 C657 ) C634_=_C658( C634 C658 ) C634_=_C659( C634 C659 ) C634_=_C816( C634 C816 ) \nC635_=_C636( C635 C636 ) C635_=_C637(</w:t>
      </w:r>
    </w:p>
    <w:p>
      <w:pPr>
        <w:pStyle w:val="PreformattedText"/>
        <w:bidi w:val="0"/>
        <w:spacing w:before="0" w:after="0"/>
        <w:jc w:val="left"/>
        <w:rPr/>
      </w:pPr>
      <w:r>
        <w:rPr/>
        <w:t xml:space="preserve"> </w:t>
      </w:r>
      <w:r>
        <w:rPr/>
        <w:t>C635 C637 ) C635_=_C638( C635 C638 ) C635_=_C639( C635 C639 ) C635_=_C640( C635 C640 ) C635_=_C641( C635 C641 ) \nC635_=_C642( C635 C642 ) C635_=_C643( C635 C643 ) C635_=_C644( C635 C644 ) C635_=_C645( C635 C645 ) C635_=_C646( C635 C646 ) C635_=_C647( C635 C647 ) \nC635_=_C648( C635 C648 ) C635_=_C649( C635 C649 ) C635_=_C650( C635 C650 ) C635_=_C651( C635 C651 ) C635_=_C652( C635 C652 ) C635_=_C653( C635 C653 ) \nC635_=_C654( C635 C654 ) C635_=_C655( C635 C655 ) C635_=_C656( C635 C656 ) C635_=_C657( C635 C657 ) C635_=_C658( C635 C658 ) C635_=_C659( C635 C659 ) \nC635_=_C1092( C635 C1092 ) C636_=_C637( C636 C637 ) C636_=_C638( C636 C638 ) C636_=_C639( C636 C639 ) C636_=_C640( C636 C640 ) C636_=_C641( C636 C641 ) \nC636_=_C642( C636 C642 ) C636_=_C643( C636 C643 ) C636_=_C644( C636 C644 ) C636_=_C645( C636 C645 ) C636_=_C646( C636 C646 ) C636_=_C647( C636 C647 ) \nC636_=_C648( C636 C648 ) C636_=_C649( C636 C649 ) C636_=_C650( C636 C650 ) C636_=_C651( C636 C651 ) C636_=_C652( C636 C652 ) C636_=_C653( C636 C653 ) \nC636_=_C654( C636 C654 ) C636_=_C655( C636 C655 ) C636_=_C656( C636 C656 ) C636_=_C657( C636 C657 ) C636_=_C658( C636 C658 ) C636_=_C659( C636 C659 ) \nC636_=_C1456( C636 C1456 ) C637_=_C638( C637 C638 ) C637_=_C639( C637 C639 ) C637_=_C640( C637 C640 ) C637_=_C641( C637 C641 ) C637_=_C642( C637 C642 ) \nC637_=_C643( C637 C643 ) C637_=_C644( C637 C644 ) C637_=_C645( C637 C645 ) C637_=_C646( C637 C646 ) C637_=_C647( C637 C647 ) C637_=_C648( C637 C648 ) \nC637_=_C649( C637 C649 ) C637_=_C650( C637 C650 ) C637_=_C651( C637 C651 ) C637_=_C652( C637 C652 ) C637_=_C653( C637 C653 ) C637_=_C654( C637 C654 ) \nC637_=_C655( C637 C655 ) C637_=_C656( C637 C656 ) C637_=_C657( C637 C657 ) C637_=_C658( C637 C658 ) C637_=_C659( C637 C659 ) C638_=_C639( C638 C639 ) \nC638_=_C640( C638 C640 ) C638_=_C641( C638 C641 ) C638_=_C642( C638 C642 ) C638_=_C643( C638 C643 ) C638_=_C644( C638 C644 ) C638_=_C645( C638 C645 ) \nC638_=_C646( C638 C646 ) C638_=_C647( C638 C647 ) C638_=_C648( C638 C648 ) C638_=_C649( C638 C649 ) C638_=_C650( C638 C650 ) C638_=_C651( C638 C651 ) \nC638_=_C652( C638 C652 ) C638_=_C653( C638 C653 ) C638_=_C654( C638 C654 ) C638_=_C655( C638 C655 ) C638_=_C656( C638 C656 ) C638_=_C657( C638 C657 ) \nC638_=_C658( C638 C658 ) C638_=_C659( C638 C659 ) C638_=_C1624( C638 C1624 ) C639_=_C640( C639 C640 ) C639_=_C641( C639 C641 ) C639_=_C642( C639 C642 ) \nC639_=_C643( C639 C643 ) C639_=_C644( C639 C644 ) C639_=_C645( C639 C645 ) C639_=_C646( C639 C646 ) C639_=_C647( C639 C647 ) C639_=_C648( C639 C648 ) \nC639_=_C649( C639 C649 ) C639_=_C650( C639 C650 ) C639_=_C651( C639 C651 ) C639_=_C652( C639 C652 ) C639_=_C653( C639 C653 ) C639_=_C654( C639 C654 ) \nC639_=_C655( C639 C655 ) C639_=_C656( C639 C656 ) C639_=_C657( C639 C657 ) C639_=_C658( C639 C658 ) C639_=_C659( C639 C659 ) C640_=_C641( C640 C641 ) \nC640_=_C642( C640 C642 ) C640_=_C643( C640 C643 ) C640_=_C644( C640 C644 ) C640_=_C645( C640 C645 ) C640_=_C646( C640 C646 ) C640_=_C647( C640 C647 ) \nC640_=_C648( C640 C648 ) C640_=_C649( C640 C649 ) C640_=_C650( C640 C650 ) C640_=_C651( C640 C651 ) C640_=_C652( C640 C652 ) C640_=_C653( C640 C653 ) \nC640_=_C654( C640 C654 ) C640_=_C655( C640 C655 ) C640_=_C656( C640 C656 ) C640_=_C657( C640 C657 ) C640_=_C658( C640 C658 ) C640_=_C659( C640 C659 ) \nC641_=_C642( C641 C642 ) C641_=_C643( C641 C643 ) C641_=_C644( C641 C644 ) C641_=_C645( C641 C645 ) C641_=_C646( C641 C646 ) C641_=_C647( C641 C647 ) \nC641_=_C648( C641 C648 ) C641_=_C649( C641 C649 ) C641_=_C650( C641 C650 ) C641_=_C651( C641 C651 ) C641_=_C652( C641 C652 ) C641_=_C653( C641 C653 ) \nC641_=_C654( C641 C654 ) C641_=_C655( C641 C655 ) C641_=_C656( C641 C656 ) C641_=_C657( C641 C657 ) C641_=_C658( C641 C658 ) C641_=_C659( C641 C659 ) \nC642_=_C643( C642 C643 ) C642_=_C644( C642 C644 ) C642_=_C645( C642 C645 ) C642_=_C646( C642 C646 ) C642_=_C647( C642 C647 ) C642_=_C648( C642 C648 ) \nC642_=_C649( C642 C649 ) C642_=_C650( C642 C650 ) C642_=_C651( C642 C651 ) C642_=_C652( C642 C652 ) C642_=_C653( C642 C653 ) C642_=_C654( C642 C654 ) \nC642_=_C655( C642 C655 ) C642_=_C656( C642 C656 ) C642_=_C657( C642 C657 ) C642_=_C658( C642 C658 ) C642_=_C659( C642 C659 ) C643_=_C644( C643 C644 ) \nC643_=_C645( C643 C645 ) C643_=_C646( C643 C646 ) C643_=_C647( C643 C647 ) C643_=_C648( C643 C648 ) C643_=_C649( C643 C649 ) C643_=_C650( C643 C650 ) \nC643_=_C651( C643 C651 ) C643_=_C652( C643 C652 ) C643_=_C653( C643 C653 ) C643_=_C654( C643 C654 ) C643_=_C655( C643 C655 ) C643_=_C656( C643 C656 ) \nC643_=_C657( C643 C657 ) C643_=_C658( C643 C658 ) C643_=_C659( C643 C659 ) C643_=_C2674( C643 C2674 ) C644_=_C645( C644 C645 ) C644_=_C646( C644 C646 ) \nC644_=_C647( C644 C647 ) C644_=_C648( C644 C648 ) C644_=_C649( C644 C649 ) C644_=_C650( C644 C650 ) C644_=_C651( C644 C651 ) C644_=_C652( C644 C652 ) \nC644_=_C653( C644 C653 ) C644_=_C654( C644 C654 ) C644_=_C655( C644 C655 ) C644_=_C656( C644 C656 ) C644_=_C657( C644 C657 ) C644_=_C658( C644 C658 ) \nC644_=_C659( C644 C659 ) C645_=_C646( C645 C646 ) C645_=_C647( C645 C647 ) C645_=_C648( C645 C648 ) C645_=_C649( C645 C649 ) C645_=_C650( C645 C650 ) \nC645_=_C651( C645 C651 ) C645_=_C652( C645 C652 ) C645_=_C653( C645 C653 ) C645_=_C654( C645 C654 ) C645_=_C655( C645 C655 ) C645_=_C656( C645 C656 ) \nC645_=_C657( C645 C657 ) C645_=_C658( C645 C658 ) C645_=_C659( C645 C659 ) C646_=_C647( C646 C647 ) C646_=_C648( C646 C648 ) C646_=_C649( C646 C649 ) \nC646_=_C650( C646 C650 ) C646_=_C651( C646 C651 ) C646_=_C652( C646 C652 ) C646_=_C653( C646 C653 ) C646_=_C654( C646 C654 ) C646_=_C655( C646 C655 ) \nC646_=_C656( C646 C656 ) C646_=_C657( C646 C657 ) C646_=_C658( C646 C658 ) C646_=_C659( C646 C659 ) C647_=_C648( C647 C648 ) C647_=_C649( C647 C649 ) \nC647_=_C650( C647 C650 ) C647_=_C651( C647 C651 ) C647_=_C652( C647 C652 ) C647_=_C653( C647 C653 ) C647_=_C654( C647 C654 ) C647_=_C655( C647 C655 ) \nC647_=_C656( C647 C656 ) C647_=_C657( C647 C657 ) C647_=_C658( C647 C658 ) C647_=_C659( C647 C659 ) C647_=_C3503( C647 C3503 ) C648_=_C649( C648 C649 ) \nC648_=_C650( C648 C650 ) C648_=_C651( C648 C651 ) C648_=_C652( C648 C652 ) C648_=_C653( C648 C653 ) C648_=_C654( C648 C654 ) C648_=_C655( C648 C655 ) \nC648_=_C656( C648 C656 ) C648_=_C657( C648 C657 ) C648_=_C658( C648 C658 ) C648_=_C659( C648 C659 ) C649_=_C650( C649 C650 ) C649_=_C651( C649 C651 ) \nC649_=_C652( C649 C652 ) C649_=_C653( C649 C653 ) C649_=_C654( C649 C654 ) C649_=_C655( C649 C655 ) C649_=_C656( C649 C656 ) C649_=_C657( C649 C657 ) \nC649_=_C658( C649 C658 ) C649_=_C659( C649 C659 ) C650_=_C651( C650 C651 ) C650_=_C652( C650 C652 ) C650_=_C653( C650 C653 ) C650_=_C654( C650 C654 ) \nC650_=_C655( C650 C655 ) C650_=_C656( C650 C656 ) C650_=_C657( C650 C657 ) C650_=_C658( C650 C658 ) C650_=_C659( C650 C659 ) C651_=_C652( C651 C652 ) \nC651_=_C653( C651 C653 ) C651_=_C654( C651 C654 ) C651_=_C655( C651 C655 ) C651_=_C656( C651 C656 ) C651_=_C657( C651 C657 ) C651_=_C658( C651 C658 ) \nC651_=_C659( C651 C659 ) C652_=_C653( C652 C653 ) C652_=_C654( C652 C654 ) C652_=_C655( C652 C655 ) C652_=_C656( C652 C656 ) C652_=_C657( C652 C657 ) \nC652_=_C658( C652 C658 ) C652_=_C659( C652 C659 ) C652_=_C816( C652 C816 ) C652_=_C1092( C652 C1092 ) C652_=_C1456( C652 C1456 ) C652_=_C1624( C652 C1624 ) \nC652_=_C1880( C652 C1880 ) C652_=_C2674( C652 C2674 ) C652_=_C2989( C652 C2989 ) C652_=_C3202( C652 C3202 ) C652_=_C3255( C652 C3255 ) C652_=_C3341( C652 C3341 ) \nC652_=_C3503( C652 C3503 ) C652_=_C3596( C652 C3596 ) C652_=_C3754( C652 C3754 ) C652_=_C3888( C652 C3888 ) C652_=_C3957( C652 C3957 ) C652_=_C4002( C652 C4002 ) \nC652_=_C4003( C652 C4003 ) C652_=_C4004( C652 C4004 ) C653_=_C654( C653 C654 ) C653_=_C655( C653 C655 ) C653_=_C656( C653 C656 ) C653_=_C657( C653 C657 ) \nC653_=_C658( C653 C658 ) C653_=_C659( C653 C659 ) C654_=_C655( C654 C655 ) C654_=_C656( C654 C656 ) C654_=_C657( C654 C657 ) C654_=_C658( C654 C658 ) \nC654_=_C659( C654 C659 ) C655_=_C656( C655 C656 ) C655_=_C657( C655 C657 ) C655_=_C658( C655 C658 ) C655_=_C659( C655 C659 ) C656_=_C657( C656 C657 ) \nC656_=_C658( C656 C658 ) C656_=_C659( C656 C659 ) C657_=_C658( C657 C658 ) C657_=_C659( C657 C659 ) C657_=_C4003( C657 C4003 ) C658_=_C659( C658 C659 ) \nC658_=_C4004( C658 C4004 ) C816_=_C1092( C816 C1092 ) C816_=_C1456( C816 C1456 ) C816_=_C1624( C816 C1624 ) C816_=_C1880( C816 C1880 ) C816_=_C2674( C816 C2674 ) \nC816_=_C2989( C816 C2989 ) C816_=_C3202( C816 C3202 ) C816_=_C3255( C816 C3255 ) C816_=_C3341( C816 C3341 ) C816_=_C3503( C816 C3503 ) C816_=_C3596( C816 C3596 ) \nC816_=_C3754( C816 C3754 ) C816_=_C3888( C816 C3888 ) C816_=_C3957( C816 C3957 ) C816_=_C4002( C816 C4002 ) C816_=_C4003( C816 C4003 ) C816_=_C4004( C816 C4004 ) \nC1092_=_C1456( C1092 C1456 ) C1092_=_C1624( C1092 C1624 ) C1092_=_C1880( C1092 C1880 ) C1092_=_C2674( C1092 C2674 ) C1092_=_C2989( C1092 C2989 ) C1092_=_C3202( C1092 C3202 ) \nC1092_=_C3255( C1092 C3255 ) C1092_=_C3341( C1092 C3341 ) C1092_=_C3503( C1092 C3503 ) C1092_=_C3596( C1092 C3596 ) C1092_=_C3754( C1092 C3754 ) C1092_=_C3888( C1092 C3888 ) \nC1092_=_C3957( C1092 C3957 ) C1092_=_C4002( C1092 C4002 ) C1092_=_C4003( C1092 C4003 ) C1092_=_C4004( C1092 C4004 ) C1456_=_C1624( C1456 C1624 ) C1456_=_C1880( C1456 C1880 ) \nC1456_=_C2674( C1456 C2674 ) C1456_=_C2989( C1456 C2989 ) C1456_=_C3202( C1456 C3202 ) C1456_=_C3255( C1456 C3255 ) C1456_=_C3341( C1456 C3341 ) C1456_=_C3503( C1456 C3503 ) \nC1456_=_C3596( C1456 C3596 ) C1456_=_C3754( C1456 C3754 ) C1456_=_C3888( C1456 C3888 ) C1456_=_C3957( C1456 C3957 ) C1456_=_C4002( C1456 C4002 ) C1456_=_C4003( C1456 C4003 ) \nC1456_=_C4004( C1456 C4004 ) C1624_=_C1880( C1624 C1880 ) C1624_=_C2674( C1624 C2674 ) C1624_=_C2989( C1624 C2989 ) C1624_=_C3202( C1624 C3202 ) C1624_=_C3255( C1624 C3255 ) \nC1624_=_C3341( C1624 C3341 ) C1624_=_C3503( C1624 C3503 ) C1624_=_C3596( C1624 C3596 ) C1624_=_C3754( C1624 C3754 ) C1624_=_C3888( C1624</w:t>
      </w:r>
    </w:p>
    <w:p>
      <w:pPr>
        <w:pStyle w:val="PreformattedText"/>
        <w:bidi w:val="0"/>
        <w:spacing w:before="0" w:after="0"/>
        <w:jc w:val="left"/>
        <w:rPr/>
      </w:pPr>
      <w:r>
        <w:rPr/>
        <w:t xml:space="preserve"> </w:t>
      </w:r>
      <w:r>
        <w:rPr/>
        <w:t>C3888 ) C1624_=_C3957( C1624 C3957 ) \nC1624_=_C4002( C1624 C4002 ) C1624_=_C4003( C1624 C4003 ) C1624_=_C4004( C1624 C4004 ) C1880_=_C2674( C1880 C2674 ) C1880_=_C2989( C1880 C2989 ) C1880_=_C3202( C1880 C3202 ) \nC1880_=_C3255( C1880 C3255 ) C1880_=_C3341( C1880 C3341 ) C1880_=_C3503( C1880 C3503 ) C1880_=_C3596( C1880 C3596 ) C1880_=_C3754( C1880 C3754 ) C1880_=_C3888( C1880 C3888 ) \nC1880_=_C3957( C1880 C3957 ) C1880_=_C4002( C1880 C4002 ) C1880_=_C4003( C1880 C4003 ) C1880_=_C4004( C1880 C4004 ) C2674_=_C2989( C2674 C2989 ) C2674_=_C3202( C2674 C3202 ) \nC2674_=_C3255( C2674 C3255 ) C2674_=_C3341( C2674 C3341 ) C2674_=_C3503( C2674 C3503 ) C2674_=_C3596( C2674 C3596 ) C2674_=_C3754( C2674 C3754 ) C2674_=_C3888( C2674 C3888 ) \nC2674_=_C3957( C2674 C3957 ) C2674_=_C4002( C2674 C4002 ) C2674_=_C4003( C2674 C4003 ) C2674_=_C4004( C2674 C4004 ) C2989_=_C3202( C2989 C3202 ) C2989_=_C3255( C2989 C3255 ) \nC2989_=_C3341( C2989 C3341 ) C2989_=_C3503( C2989 C3503 ) C2989_=_C3596( C2989 C3596 ) C2989_=_C3754( C2989 C3754 ) C2989_=_C3888( C2989 C3888 ) C2989_=_C3957( C2989 C3957 ) \nC2989_=_C4002( C2989 C4002 ) C2989_=_C4003( C2989 C4003 ) C2989_=_C4004( C2989 C4004 ) C3202_=_C3255( C3202 C3255 ) C3202_=_C3341( C3202 C3341 ) C3202_=_C3503( C3202 C3503 ) \nC3202_=_C3596( C3202 C3596 ) C3202_=_C3754( C3202 C3754 ) C3202_=_C3888( C3202 C3888 ) C3202_=_C3957( C3202 C3957 ) C3202_=_C4002( C3202 C4002 ) C3202_=_C4003( C3202 C4003 ) \nC3202_=_C4004( C3202 C4004 ) C3255_=_C3341( C3255 C3341 ) C3255_=_C3503( C3255 C3503 ) C3255_=_C3596( C3255 C3596 ) C3255_=_C3754( C3255 C3754 ) C3255_=_C3888( C3255 C3888 ) \nC3255_=_C3957( C3255 C3957 ) C3255_=_C4002( C3255 C4002 ) C3255_=_C4003( C3255 C4003 ) C3255_=_C4004( C3255 C4004 ) C3341_=_C3503( C3341 C3503 ) C3341_=_C3596( C3341 C3596 ) \nC3341_=_C3754( C3341 C3754 ) C3341_=_C3888( C3341 C3888 ) C3341_=_C3957( C3341 C3957 ) C3341_=_C4002( C3341 C4002 ) C3341_=_C4003( C3341 C4003 ) C3341_=_C4004( C3341 C4004 ) \nC3503_=_C3596( C3503 C3596 ) C3503_=_C3754( C3503 C3754 ) C3503_=_C3888( C3503 C3888 ) C3503_=_C3957( C3503 C3957 ) C3503_=_C4002( C3503 C4002 ) C3503_=_C4003( C3503 C4003 ) \nC3503_=_C4004( C3503 C4004 ) C3596_=_C3754( C3596 C3754 ) C3596_=_C3888( C3596 C3888 ) C3596_=_C3957( C3596 C3957 ) C3596_=_C4002( C3596 C4002 ) C3596_=_C4003( C3596 C4003 ) \nC3596_=_C4004( C3596 C4004 ) C3754_=_C3888( C3754 C3888 ) C3754_=_C3957( C3754 C3957 ) C3754_=_C4002( C3754 C4002 ) C3754_=_C4003( C3754 C4003 ) C3754_=_C4004( C3754 C4004 ) \nC3888_=_C3957( C3888 C3957 ) C3888_=_C4002( C3888 C4002 ) C3888_=_C4003( C3888 C4003 ) C3888_=_C4004( C3888 C4004 ) C3957_=_C4002( C3957 C4002 ) C3957_=_C4003( C3957 C4003 ) \nC3957_=_C4004( C3957 C4004 ) C4002_=_C4003( C4002 C4003 ) C4002_=_C4004( C4002 C4004 ) C4003_=_C4004( C4003 C4004 ) "];223-&gt;296[label="54: C22 C43 C135 C155 C213 \nC264 C308 C337 C529 C550 C633 \nC634 C635 C636 C637 C638 C639 \nC640 C641 C642 C643 C644 C645 \nC646 C647 C648 C649 C650 C651 \nC653 C654 C655 C656 C657 C658 \nC659 C816 C1092 C1456 C1624 C1880 \nC2674 C2989 C3202 C3255 C3341 C3503 \nC3596 C3754 C3888 C3957 C4002 C4003 \nC4004 \n711: C22_=_C43 ,C22_=_C135 ,C22_=_C155 ,C22_=_C213 ,C22_=_C264 ,\nC22_=_C308 ,C22_=_C337 ,C22_=_C550 ,C22_=_C816 ,C22_=_C1092 ,C22_=_C1456 ,\nC22_=_C1624 ,C22_=_C1880 ,C22_=_C2674 ,C22_=_C2989 ,C22_=_C3202 ,C22_=_C3255 ,\nC22_=_C3341 ,C22_=_C3503 ,C22_=_C3596 ,C22_=_C3754 ,C22_=_C3888 ,C22_=_C3957 ,\nC22_=_C4002 ,C22_=_C4003 ,C22_=_C4004 ,C43_=_C135 ,C43_=_C155 ,C43_=_C213 ,\nC43_=_C264 ,C43_=_C308 ,C43_=_C337 ,C43_=_C550 ,C43_=_C816 ,C43_=_C1092 ,\nC43_=_C1456 ,C43_=_C1624 ,C43_=_C1880 ,C43_=_C2674 ,C43_=_C2989 ,C43_=_C3202 ,\nC43_=_C3255 ,C43_=_C3341 ,C43_=_C3503 ,C43_=_C3596 ,C43_=_C3754 ,C43_=_C3888 ,\nC43_=_C3957 ,C43_=_C4002 ,C43_=_C4003 ,C43_=_C4004 ,C135_=_C155 ,C135_=_C213 ,\nC135_=_C264 ,C135_=_C308 ,C135_=_C337 ,C135_=_C550 ,C135_=_C816 ,C135_=_C1092 ,\nC135_=_C1456 ,C135_=_C1624 ,C135_=_C1880 ,C135_=_C2674 ,C135_=_C2989 ,C135_=_C3202 ,\nC135_=_C3255 ,C135_=_C3341 ,C135_=_C3503 ,C135_=_C3596 ,C135_=_C3754 ,C135_=_C3888 ,\nC135_=_C3957 ,C135_=_C4002 ,C135_=_C4003 ,C135_=_C4004 ,C155_=_C213 ,C155_=_C264 ,\nC155_=_C308 ,C155_=_C337 ,C155_=_C550 ,C155_=_C816 ,C155_=_C1092 ,C155_=_C1456 ,\nC155_=_C1624 ,C155_=_C1880 ,C155_=_C2674 ,C155_=_C2989 ,C155_=_C3202 ,C155_=_C3255 ,\nC155_=_C3341 ,C155_=_C3503 ,C155_=_C3596 ,C155_=_C3754 ,C155_=_C3888 ,C155_=_C3957 ,\nC155_=_C4002 ,C155_=_C4003 ,C155_=_C4004 ,C213_=_C264 ,C213_=_C308 ,C213_=_C337 ,\nC213_=_C550 ,C213_=_C816 ,C213_=_C1092 ,C213_=_C1456 ,C213_=_C1624 ,C213_=_C1880 ,\nC213_=_C2674 ,C213_=_C2989 ,C213_=_C3202 ,C213_=_C3255 ,C213_=_C3341 ,C213_=_C3503 ,\nC213_=_C3596 ,C213_=_C3754 ,C213_=_C3888 ,C213_=_C3957 ,C213_=_C4002 ,C213_=_C4003 ,\nC213_=_C4004 ,C264_=_C308 ,C264_=_C337 ,C264_=_C550 ,C264_=_C816 ,C264_=_C1092 ,\nC264_=_C1456 ,C264_=_C1624 ,C264_=_C1880 ,C264_=_C2674 ,C264_=_C2989 ,C264_=_C3202 ,\nC264_=_C3255 ,C264_=_C3341 ,C264_=_C3503 ,C264_=_C3596 ,C264_=_C3754 ,C264_=_C3888 ,\nC264_=_C3957 ,C264_=_C4002 ,C264_=_C4003 ,C264_=_C4004 ,C308_=_C337 ,C308_=_C550 ,\nC308_=_C816 ,C308_=_C1092 ,C308_=_C1456 ,C308_=_C1624 ,C308_=_C1880 ,C308_=_C2674 ,\nC308_=_C2989 ,C308_=_C3202 ,C308_=_C3255 ,C308_=_C3341 ,C308_=_C3503 ,C308_=_C3596 ,\nC308_=_C3754 ,C308_=_C3888 ,C308_=_C3957 ,C308_=_C4002 ,C308_=_C4003 ,C308_=_C4004 ,\nC337_=_C550 ,C337_=_C816 ,C337_=_C1092 ,C337_=_C1456 ,C337_=_C1624 ,C337_=_C1880 ,\nC337_=_C2674 ,C337_=_C2989 ,C337_=_C3202 ,C337_=_C3255 ,C337_=_C3341 ,C337_=_C3503 ,\nC337_=_C3596 ,C337_=_C3754 ,C337_=_C3888 ,C337_=_C3957 ,C337_=_C4002 ,C337_=_C4003 ,\nC337_=_C4004 ,C529_=_C550 ,C529_=_C633 ,C529_=_C634 ,C529_=_C635 ,C529_=_C636 ,\nC529_=_C637 ,C529_=_C638 ,C529_=_C639 ,C529_=_C640 ,C529_=_C641 ,C529_=_C642 ,\nC529_=_C643 ,C529_=_C644 ,C529_=_C645 ,C529_=_C646 ,C529_=_C647 ,C529_=_C648 ,\nC529_=_C649 ,C529_=_C650 ,C529_=_C651 ,C529_=_C653 ,C529_=_C654 ,C529_=_C655 ,\nC529_=_C656 ,C529_=_C657 ,C529_=_C658 ,C529_=_C659 ,C550_=_C816 ,C550_=_C1092 ,\nC550_=_C1456 ,C550_=_C1624 ,C550_=_C1880 ,C550_=_C2674 ,C550_=_C2989 ,C550_=_C3202 ,\nC550_=_C3255 ,C550_=_C3341 ,C550_=_C3503 ,C550_=_C3596 ,C550_=_C3754 ,C550_=_C3888 ,\nC550_=_C3957 ,C550_=_C4002 ,C550_=_C4003 ,C550_=_C4004 ,C633_=_C634 ,C633_=_C635 ,\nC633_=_C636 ,C633_=_C637 ,C633_=_C638 ,C633_=_C639 ,C633_=_C640 ,C633_=_C641 ,\nC633_=_C642 ,C633_=_C643 ,C633_=_C644 ,C633_=_C645 ,C633_=_C646 ,C633_=_C647 ,\nC633_=_C648 ,C633_=_C649 ,C633_=_C650 ,C633_=_C651 ,C633_=_C653 ,C633_=_C654 ,\nC633_=_C655 ,C633_=_C656 ,C633_=_C657 ,C633_=_C658 ,C633_=_C659 ,C634_=_C635 ,\nC634_=_C636 ,C634_=_C637 ,C634_=_C638 ,C634_=_C639 ,C634_=_C640 ,C634_=_C641 ,\nC634_=_C642 ,C634_=_C643 ,C634_=_C644 ,C634_=_C645 ,C634_=_C646 ,C634_=_C647 ,\nC634_=_C648 ,C634_=_C649 ,C634_=_C650 ,C634_=_C651 ,C634_=_C653 ,C634_=_C654 ,\nC634_=_C655 ,C634_=_C656 ,C634_=_C657 ,C634_=_C658 ,C634_=_C659 ,C634_=_C816 ,\nC635_=_C636 ,C635_=_C637 ,C635_=_C638 ,C635_=_C639 ,C635_=_C640 ,C635_=_C641 ,\nC635_=_C642 ,C635_=_C643 ,C635_=_C644 ,C635_=_C645 ,C635_=_C646 ,C635_=_C647 ,\nC635_=_C648 ,C635_=_C649 ,C635_=_C650 ,C635_=_C651 ,C635_=_C653 ,C635_=_C654 ,\nC635_=_C655 ,C635_=_C656 ,C635_=_C657 ,C635_=_C658 ,C635_=_C659 ,C635_=_C1092 ,\nC636_=_C637 ,C636_=_C638 ,C636_=_C639 ,C636_=_C640 ,C636_=_C641 ,C636_=_C642 ,\nC636_=_C643 ,C636_=_C644 ,C636_=_C645 ,C636_=_C646 ,C636_=_C647 ,C636_=_C648 ,\nC636_=_C649 ,C636_=_C650 ,C636_=_C651 ,C636_=_C653 ,C636_=_C654 ,C636_=_C655 ,\nC636_=_C656 ,C636_=_C657 ,C636_=_C658 ,C636_=_C659 ,C636_=_C1456 ,C637_=_C638 ,\nC637_=_C639 ,C637_=_C640 ,C637_=_C641 ,C637_=_C642 ,C637_=_C643 ,C637_=_C644 ,\nC637_=_C645 ,C637_=_C646 ,C637_=_C647 ,C637_=_C648 ,C637_=_C649 ,C637_=_C650 ,\nC637_=_C651 ,C637_=_C653 ,C637_=_C654 ,C637_=_C655 ,C637_=_C656 ,C637_=_C657 ,\nC637_=_C658 ,C637_=_C659 ,C638_=_C639 ,C638_=_C640 ,C638_=_C641 ,C638_=_C642 ,\nC638_=_C643 ,C638_=_C644 ,C638_=_C645 ,C638_=_C646 ,C638_=_C647 ,C638_=_C648 ,\nC638_=_C649 ,C638_=_C650 ,C638_=_C651 ,C638_=_C653 ,C638_=_C654 ,C638_=_C655 ,\nC638_=_C656 ,C638_=_C657 ,C638_=_C658 ,C638_=_C659 ,C638_=_C1624 ,C639_=_C640 ,\nC639_=_C641 ,C639_=_C642 ,C639_=_C643 ,C639_=_C644 ,C639_=_C645 ,C639_=_C646 ,\nC639_=_C647 ,C639_=_C648 ,C639_=_C649 ,C639_=_C650 ,C639_=_C651 ,C639_=_C653 ,\nC639_=_C654 ,C639_=_C655 ,C639_=_C656 ,C639_=_C657 ,C639_=_C658 ,C639_=_C659 ,\nC640_=_C641 ,C640_=_C642 ,C640_=_C643 ,C640_=_C644 ,C640_=_C645 ,C640_=_C646 ,\nC640_=_C647 ,C640_=_C648 ,C640_=_C649 ,C640_=_C650 ,C640_=_C651 ,C640_=_C653 ,\nC640_=_C654 ,C640_=_C655 ,C640_=_C656 ,C640_=_C657 ,C640_=_C658 ,C640_=_C659 ,\nC641_=_C642 ,C641_=_C643 ,C641_=_C644 ,C641_=_C645 ,C641_=_C646 ,C641_=_C647 ,\nC641_=_C648 ,C641_=_C649 ,C641_=_C650 ,C641_=_C651 ,C641_=_C653 ,C641_=_C654 ,\nC641_=_C655 ,C641_=_C656 ,C641_=_C657 ,C641_=_C658 ,C641_=_C659 ,C642_=_C643 ,\nC642_=_C644 ,C642_=_C645 ,C642_=_C646 ,C642_=_C647 ,C642_=_C648 ,C642_=_C649 ,\nC642_=_C650 ,C642_=_C651 ,C642_=_C653 ,C642_=_C654 ,C642_=_C655 ,C642_=_C656 ,\nC642_=_C657 ,C642_=_C658 ,C642_=_C659 ,C643_=_C644 ,C643_=_C645 ,C643_=_C646 ,\nC643_=_C647 ,C643_=_C648 ,C643_=_C649 ,C643_=_C650 ,C643_=_C651 ,C643_=_C653 ,\nC643_=_C654 ,C643_=_C655 ,C643_=_C656 ,C643_=_C657 ,C643_=_C658 ,C643_=_C659 ,\nC643_=_C2674 ,C644_=_C645 ,C644_=_C646 ,C644_=_C647 ,C644_=_C648 ,C644_=_C649 ,\nC644_=_C650 ,C644_=_C651 ,C644_=_C653 ,C644_=_C654 ,C644_=_C655 ,C644_=_C656 ,\nC644_=_C657 ,C644_=_C658 ,C644_=_C659 ,C645_=_C646 ,C645_=_C647 ,C645_=_C648 ,\nC645_=_C649 ,C645_=_C650 ,C645_=_C651 ,C645_=_C653 ,C645_=_C654 ,C645_=_C655 ,\nC645_=_C656 ,C645_=_C657 ,C645_=_C658 ,C645_=_C659 ,C646_=_C647 ,C646_=_C648 ,\nC646_=_C649 ,C646_=_C650 ,C646_=_C651 ,C646_=_C653 ,C646_=_C654 ,C646_=_C655 ,\nC646_=_C656 ,C646_=_C657 ,C646_=_C658 ,C646_=_C659 ,C647_=_C648 ,C647_=_C649 ,\nC647_=_C650 ,C647_=_C651 ,C647_=_C653 ,C647_=_C654 ,C647_=_C655 ,C647_=_C656 ,\nC647_=_C657 ,C647_=_C658 ,C647_=_C659 ,C647_=_C3503</w:t>
      </w:r>
    </w:p>
    <w:p>
      <w:pPr>
        <w:pStyle w:val="PreformattedText"/>
        <w:bidi w:val="0"/>
        <w:spacing w:before="0" w:after="0"/>
        <w:jc w:val="left"/>
        <w:rPr/>
      </w:pPr>
      <w:r>
        <w:rPr/>
        <w:t xml:space="preserve"> </w:t>
      </w:r>
      <w:r>
        <w:rPr/>
        <w:t>,C648_=_C649 ,C648_=_C650 ,\nC648_=_C651 ,C648_=_C653 ,C648_=_C654 ,C648_=_C655 ,C648_=_C656 ,C648_=_C657 ,\nC648_=_C658 ,C648_=_C659 ,C649_=_C650 ,C649_=_C651 ,C649_=_C653 ,C649_=_C654 ,\nC649_=_C655 ,C649_=_C656 ,C649_=_C657 ,C649_=_C658 ,C649_=_C659 ,C650_=_C651 ,\nC650_=_C653 ,C650_=_C654 ,C650_=_C655 ,C650_=_C656 ,C650_=_C657 ,C650_=_C658 ,\nC650_=_C659 ,C651_=_C653 ,C651_=_C654 ,C651_=_C655 ,C651_=_C656 ,C651_=_C657 ,\nC651_=_C658 ,C651_=_C659 ,C653_=_C654 ,C653_=_C655 ,C653_=_C656 ,C653_=_C657 ,\nC653_=_C658 ,C653_=_C659 ,C654_=_C655 ,C654_=_C656 ,C654_=_C657 ,C654_=_C658 ,\nC654_=_C659 ,C655_=_C656 ,C655_=_C657 ,C655_=_C658 ,C655_=_C659 ,C656_=_C657 ,\nC656_=_C658 ,C656_=_C659 ,C657_=_C658 ,C657_=_C659 ,C657_=_C4003 ,C658_=_C659 ,\nC658_=_C4004 ,C816_=_C1092 ,C816_=_C1456 ,C816_=_C1624 ,C816_=_C1880 ,C816_=_C2674 ,\nC816_=_C2989 ,C816_=_C3202 ,C816_=_C3255 ,C816_=_C3341 ,C816_=_C3503 ,C816_=_C3596 ,\nC816_=_C3754 ,C816_=_C3888 ,C816_=_C3957 ,C816_=_C4002 ,C816_=_C4003 ,C816_=_C4004 ,\nC1092_=_C1456 ,C1092_=_C1624 ,C1092_=_C1880 ,C1092_=_C2674 ,C1092_=_C2989 ,C1092_=_C3202 ,\nC1092_=_C3255 ,C1092_=_C3341 ,C1092_=_C3503 ,C1092_=_C3596 ,C1092_=_C3754 ,C1092_=_C3888 ,\nC1092_=_C3957 ,C1092_=_C4002 ,C1092_=_C4003 ,C1092_=_C4004 ,C1456_=_C1624 ,C1456_=_C1880 ,\nC1456_=_C2674 ,C1456_=_C2989 ,C1456_=_C3202 ,C1456_=_C3255 ,C1456_=_C3341 ,C1456_=_C3503 ,\nC1456_=_C3596 ,C1456_=_C3754 ,C1456_=_C3888 ,C1456_=_C3957 ,C1456_=_C4002 ,C1456_=_C4003 ,\nC1456_=_C4004 ,C1624_=_C1880 ,C1624_=_C2674 ,C1624_=_C2989 ,C1624_=_C3202 ,C1624_=_C3255 ,\nC1624_=_C3341 ,C1624_=_C3503 ,C1624_=_C3596 ,C1624_=_C3754 ,C1624_=_C3888 ,C1624_=_C3957 ,\nC1624_=_C4002 ,C1624_=_C4003 ,C1624_=_C4004 ,C1880_=_C2674 ,C1880_=_C2989 ,C1880_=_C3202 ,\nC1880_=_C3255 ,C1880_=_C3341 ,C1880_=_C3503 ,C1880_=_C3596 ,C1880_=_C3754 ,C1880_=_C3888 ,\nC1880_=_C3957 ,C1880_=_C4002 ,C1880_=_C4003 ,C1880_=_C4004 ,C2674_=_C2989 ,C2674_=_C3202 ,\nC2674_=_C3255 ,C2674_=_C3341 ,C2674_=_C3503 ,C2674_=_C3596 ,C2674_=_C3754 ,C2674_=_C3888 ,\nC2674_=_C3957 ,C2674_=_C4002 ,C2674_=_C4003 ,C2674_=_C4004 ,C2989_=_C3202 ,C2989_=_C3255 ,\nC2989_=_C3341 ,C2989_=_C3503 ,C2989_=_C3596 ,C2989_=_C3754 ,C2989_=_C3888 ,C2989_=_C3957 ,\nC2989_=_C4002 ,C2989_=_C4003 ,C2989_=_C4004 ,C3202_=_C3255 ,C3202_=_C3341 ,C3202_=_C3503 ,\nC3202_=_C3596 ,C3202_=_C3754 ,C3202_=_C3888 ,C3202_=_C3957 ,C3202_=_C4002 ,C3202_=_C4003 ,\nC3202_=_C4004 ,C3255_=_C3341 ,C3255_=_C3503 ,C3255_=_C3596 ,C3255_=_C3754 ,C3255_=_C3888 ,\nC3255_=_C3957 ,C3255_=_C4002 ,C3255_=_C4003 ,C3255_=_C4004 ,C3341_=_C3503 ,C3341_=_C3596 ,\nC3341_=_C3754 ,C3341_=_C3888 ,C3341_=_C3957 ,C3341_=_C4002 ,C3341_=_C4003 ,C3341_=_C4004 ,\nC3503_=_C3596 ,C3503_=_C3754 ,C3503_=_C3888 ,C3503_=_C3957 ,C3503_=_C4002 ,C3503_=_C4003 ,\nC3503_=_C4004 ,C3596_=_C3754 ,C3596_=_C3888 ,C3596_=_C3957 ,C3596_=_C4002 ,C3596_=_C4003 ,\nC3596_=_C4004 ,C3754_=_C3888 ,C3754_=_C3957 ,C3754_=_C4002 ,C3754_=_C4003 ,C3754_=_C4004 ,\nC3888_=_C3957 ,C3888_=_C4002 ,C3888_=_C4003 ,C3888_=_C4004 ,C3957_=_C4002 ,C3957_=_C4003 ,\nC3957_=_C4004 ,C4002_=_C4003 ,C4002_=_C4004 ,C4003_=_C4004 ,"];297[shape=box, label="id:297 level: 7\n57: C113 C136 C177 C195 C252 \nC299 C350 C637 C658 C715 C741 \nC994 C1124 C1369 C1396 C1499 C1523 \nC1524 C1525 C1526 C1527 C1528 C1529 \nC1530 C1531 C1532 C1533 C1534 C1535 \nC1536 C1537 C1538 C1539 C1540 C1541 \nC1542 C1543 C1544 C1545 C1887 C2001 \nC2118 C2992 C3210 C3260 C3345 C3416 \nC3600 C3624 C3661 C3760 C3960 C4000 \nC4004 C4025 C4037 C4062 \n821: C113_=_C136( C113 C136 ) C113_=_C177( C113 C177 ) C113_=_C195( C113 C195 ) C113_=_C252( C113 C252 ) C113_=_C299( C113 C299 ) \nC113_=_C350( C113 C350 ) C113_=_C658( C113 C658 ) C113_=_C741( C113 C741 ) C113_=_C1369( C113 C1369 ) C113_=_C1544( C113 C1544 ) C113_=_C1887( C113 C1887 ) \nC113_=_C2001( C113 C2001 ) C113_=_C2118( C113 C2118 ) C113_=_C2992( C113 C2992 ) C113_=_C3210( C113 C3210 ) C113_=_C3260( C113 C3260 ) C113_=_C3345( C113 C3345 ) \nC113_=_C3416( C113 C3416 ) C113_=_C3600( C113 C3600 ) C113_=_C3624( C113 C3624 ) C113_=_C3661( C113 C3661 ) C113_=_C3760( C113 C3760 ) C113_=_C3960( C113 C3960 ) \nC113_=_C4000( C113 C4000 ) C113_=_C4004( C113 C4004 ) C113_=_C4025( C113 C4025 ) C113_=_C4037( C113 C4037 ) C113_=_C4062( C113 C4062 ) C136_=_C177( C136 C177 ) \nC136_=_C195( C136 C195 ) C136_=_C252( C136 C252 ) C136_=_C299( C136 C299 ) C136_=_C350( C136 C350 ) C136_=_C658( C136 C658 ) C136_=_C741( C136 C741 ) \nC136_=_C1369( C136 C1369 ) C136_=_C1544( C136 C1544 ) C136_=_C1887( C136 C1887 ) C136_=_C2001( C136 C2001 ) C136_=_C2118( C136 C2118 ) C136_=_C2992( C136 C2992 ) \nC136_=_C3210( C136 C3210 ) C136_=_C3260( C136 C3260 ) C136_=_C3345( C136 C3345 ) C136_=_C3416( C136 C3416 ) C136_=_C3600( C136 C3600 ) C136_=_C3624( C136 C3624 ) \nC136_=_C3661( C136 C3661 ) C136_=_C3760( C136 C3760 ) C136_=_C3960( C136 C3960 ) C136_=_C4000( C136 C4000 ) C136_=_C4004( C136 C4004 ) C136_=_C4025( C136 C4025 ) \nC136_=_C4037( C136 C4037 ) C136_=_C4062( C136 C4062 ) C177_=_C195( C177 C195 ) C177_=_C252( C177 C252 ) C177_=_C299( C177 C299 ) C177_=_C350( C177 C350 ) \nC177_=_C658( C177 C658 ) C177_=_C741( C177 C741 ) C177_=_C1369( C177 C1369 ) C177_=_C1544( C177 C1544 ) C177_=_C1887( C177 C1887 ) C177_=_C2001( C177 C2001 ) \nC177_=_C2118( C177 C2118 ) C177_=_C2992( C177 C2992 ) C177_=_C3210( C177 C3210 ) C177_=_C3260( C177 C3260 ) C177_=_C3345( C177 C3345 ) C177_=_C3416( C177 C3416 ) \nC177_=_C3600( C177 C3600 ) C177_=_C3624( C177 C3624 ) C177_=_C3661( C177 C3661 ) C177_=_C3760( C177 C3760 ) C177_=_C3960( C177 C3960 ) C177_=_C4000( C177 C4000 ) \nC177_=_C4004( C177 C4004 ) C177_=_C4025( C177 C4025 ) C177_=_C4037( C177 C4037 ) C177_=_C4062( C177 C4062 ) C195_=_C252( C195 C252 ) C195_=_C299( C195 C299 ) \nC195_=_C350( C195 C350 ) C195_=_C658( C195 C658 ) C195_=_C741( C195 C741 ) C195_=_C1369( C195 C1369 ) C195_=_C1544( C195 C1544 ) C195_=_C1887( C195 C1887 ) \nC195_=_C2001( C195 C2001 ) C195_=_C2118( C195 C2118 ) C195_=_C2992( C195 C2992 ) C195_=_C3210( C195 C3210 ) C195_=_C3260( C195 C3260 ) C195_=_C3345( C195 C3345 ) \nC195_=_C3416( C195 C3416 ) C195_=_C3600( C195 C3600 ) C195_=_C3624( C195 C3624 ) C195_=_C3661( C195 C3661 ) C195_=_C3760( C195 C3760 ) C195_=_C3960( C195 C3960 ) \nC195_=_C4000( C195 C4000 ) C195_=_C4004( C195 C4004 ) C195_=_C4025( C195 C4025 ) C195_=_C4037( C195 C4037 ) C195_=_C4062( C195 C4062 ) C252_=_C299( C252 C299 ) \nC252_=_C350( C252 C350 ) C252_=_C658( C252 C658 ) C252_=_C741( C252 C741 ) C252_=_C1369( C252 C1369 ) C252_=_C1544( C252 C1544 ) C252_=_C1887( C252 C1887 ) \nC252_=_C2001( C252 C2001 ) C252_=_C2118( C252 C2118 ) C252_=_C2992( C252 C2992 ) C252_=_C3210( C252 C3210 ) C252_=_C3260( C252 C3260 ) C252_=_C3345( C252 C3345 ) \nC252_=_C3416( C252 C3416 ) C252_=_C3600( C252 C3600 ) C252_=_C3624( C252 C3624 ) C252_=_C3661( C252 C3661 ) C252_=_C3760( C252 C3760 ) C252_=_C3960( C252 C3960 ) \nC252_=_C4000( C252 C4000 ) C252_=_C4004( C252 C4004 ) C252_=_C4025( C252 C4025 ) C252_=_C4037( C252 C4037 ) C252_=_C4062( C252 C4062 ) C299_=_C350( C299 C350 ) \nC299_=_C658( C299 C658 ) C299_=_C741( C299 C741 ) C299_=_C1369( C299 C1369 ) C299_=_C1544( C299 C1544 ) C299_=_C1887( C299 C1887 ) C299_=_C2001( C299 C2001 ) \nC299_=_C2118( C299 C2118 ) C299_=_C2992( C299 C2992 ) C299_=_C3210( C299 C3210 ) C299_=_C3260( C299 C3260 ) C299_=_C3345( C299 C3345 ) C299_=_C3416( C299 C3416 ) \nC299_=_C3600( C299 C3600 ) C299_=_C3624( C299 C3624 ) C299_=_C3661( C299 C3661 ) C299_=_C3760( C299 C3760 ) C299_=_C3960( C299 C3960 ) C299_=_C4000( C299 C4000 ) \nC299_=_C4004( C299 C4004 ) C299_=_C4025( C299 C4025 ) C299_=_C4037( C299 C4037 ) C299_=_C4062( C299 C4062 ) C350_=_C658( C350 C658 ) C350_=_C741( C350 C741 ) \nC350_=_C1369( C350 C1369 ) C350_=_C1544( C350 C1544 ) C350_=_C1887( C350 C1887 ) C350_=_C2001( C350 C2001 ) C350_=_C2118( C350 C2118 ) C350_=_C2992( C350 C2992 ) \nC350_=_C3210( C350 C3210 ) C350_=_C3260( C350 C3260 ) C350_=_C3345( C350 C3345 ) C350_=_C3416( C350 C3416 ) C350_=_C3600( C350 C3600 ) C350_=_C3624( C350 C3624 ) \nC350_=_C3661( C350 C3661 ) C350_=_C3760( C350 C3760 ) C350_=_C3960( C350 C3960 ) C350_=_C4000( C350 C4000 ) C350_=_C4004( C350 C4004 ) C350_=_C4025( C350 C4025 ) \nC350_=_C4037( C350 C4037 ) C350_=_C4062( C350 C4062 ) C637_=_C658( C637 C658 ) C637_=_C715( C637 C715 ) C637_=_C994( C637 C994 ) C637_=_C1124( C637 C1124 ) \nC637_=_C1396( C637 C1396 ) C637_=_C1499( C637 C1499 ) C637_=_C1523( C637 C1523 ) C637_=_C1524( C637 C1524 ) C637_=_C1525( C637 C1525 ) C637_=_C1526( C637 C1526 ) \nC637_=_C1527( C637 C1527 ) C637_=_C1528( C637 C1528 ) C637_=_C1529( C637 C1529 ) C637_=_C1530( C637 C1530 ) C637_=_C1531( C637 C1531 ) C637_=_C1532( C637 C1532 ) \nC637_=_C1533( C637 C1533 ) C637_=_C1534( C637 C1534 ) C637_=_C1535( C637 C1535 ) C637_=_C1536( C637 C1536 ) C637_=_C1537( C637 C1537 ) C637_=_C1538( C637 C1538 ) \nC637_=_C1539( C637 C1539 ) C637_=_C1540( C637 C1540 ) C637_=_C1541( C637 C1541 ) C637_=_C1542( C637 C1542 ) C637_=_C1543( C637 C1543 ) C637_=_C1544( C637 C1544 ) \nC637_=_C1545( C637 C1545 ) C658_=_C741( C658 C741 ) C658_=_C1369( C658 C1369 ) C658_=_C1544( C658 C1544 ) C658_=_C1887( C658 C1887 ) C658_=_C2001( C658 C2001 ) \nC658_=_C2118( C658 C2118 ) C658_=_C2992( C658 C2992 ) C658_=_C3210( C658 C3210 ) C658_=_C3260( C658 C3260 ) C658_=_C3345( C658 C3345 ) C658_=_C3416( C658 C3416 ) \nC658_=_C3600( C658 C3600 ) C658_=_C3624( C658 C3624 ) C658_=_C3661( C658 C3661 ) C658_=_C3760( C658 C3760 ) C658_=_C3960( C658 C3960 ) C658_=_C4000( C658 C4000 ) \nC658_=_C4004( C658 C4004 ) C658_=_C4025( C658 C4025 ) C658_=_C4037( C658 C4037 ) C658_=_C4062( C658 C4062 ) C715_=_C741( C715 C741 ) C715_=_C994( C715 C994 ) \nC715_=_C1124( C715 C1124 ) C715_=_C1396( C715 C1396 ) C715_=_C1499( C715 C1499 ) C715_=_C1523( C715 C1523 ) C715_=_C1524( C715 C1524 ) C715_=_C1525( C715 C1525 ) \nC715_=_C1526( C715 C1526 ) C715_=_C1527( C715 C1527 ) C715_=_C1528( C715 C1528 ) C715_=_C1529( C715 C1529 ) C715_=_C1530(</w:t>
      </w:r>
    </w:p>
    <w:p>
      <w:pPr>
        <w:pStyle w:val="PreformattedText"/>
        <w:bidi w:val="0"/>
        <w:spacing w:before="0" w:after="0"/>
        <w:jc w:val="left"/>
        <w:rPr/>
      </w:pPr>
      <w:r>
        <w:rPr/>
        <w:t xml:space="preserve"> </w:t>
      </w:r>
      <w:r>
        <w:rPr/>
        <w:t>C715 C1530 ) C715_=_C1531( C715 C1531 ) \nC715_=_C1532( C715 C1532 ) C715_=_C1533( C715 C1533 ) C715_=_C1534( C715 C1534 ) C715_=_C1535( C715 C1535 ) C715_=_C1536( C715 C1536 ) C715_=_C1537( C715 C1537 ) \nC715_=_C1538( C715 C1538 ) C715_=_C1539( C715 C1539 ) C715_=_C1540( C715 C1540 ) C715_=_C1541( C715 C1541 ) C715_=_C1542( C715 C1542 ) C715_=_C1543( C715 C1543 ) \nC715_=_C1544( C715 C1544 ) C715_=_C1545( C715 C1545 ) C741_=_C1369( C741 C1369 ) C741_=_C1544( C741 C1544 ) C741_=_C1887( C741 C1887 ) C741_=_C2001( C741 C2001 ) \nC741_=_C2118( C741 C2118 ) C741_=_C2992( C741 C2992 ) C741_=_C3210( C741 C3210 ) C741_=_C3260( C741 C3260 ) C741_=_C3345( C741 C3345 ) C741_=_C3416( C741 C3416 ) \nC741_=_C3600( C741 C3600 ) C741_=_C3624( C741 C3624 ) C741_=_C3661( C741 C3661 ) C741_=_C3760( C741 C3760 ) C741_=_C3960( C741 C3960 ) C741_=_C4000( C741 C4000 ) \nC741_=_C4004( C741 C4004 ) C741_=_C4025( C741 C4025 ) C741_=_C4037( C741 C4037 ) C741_=_C4062( C741 C4062 ) C994_=_C1124( C994 C1124 ) C994_=_C1396( C994 C1396 ) \nC994_=_C1499( C994 C1499 ) C994_=_C1523( C994 C1523 ) C994_=_C1524( C994 C1524 ) C994_=_C1525( C994 C1525 ) C994_=_C1526( C994 C1526 ) C994_=_C1527( C994 C1527 ) \nC994_=_C1528( C994 C1528 ) C994_=_C1529( C994 C1529 ) C994_=_C1530( C994 C1530 ) C994_=_C1531( C994 C1531 ) C994_=_C1532( C994 C1532 ) C994_=_C1533( C994 C1533 ) \nC994_=_C1534( C994 C1534 ) C994_=_C1535( C994 C1535 ) C994_=_C1536( C994 C1536 ) C994_=_C1537( C994 C1537 ) C994_=_C1538( C994 C1538 ) C994_=_C1539( C994 C1539 ) \nC994_=_C1540( C994 C1540 ) C994_=_C1541( C994 C1541 ) C994_=_C1542( C994 C1542 ) C994_=_C1543( C994 C1543 ) C994_=_C1544( C994 C1544 ) C994_=_C1545( C994 C1545 ) \nC1124_=_C1396( C1124 C1396 ) C1124_=_C1499( C1124 C1499 ) C1124_=_C1523( C1124 C1523 ) C1124_=_C1524( C1124 C1524 ) C1124_=_C1525( C1124 C1525 ) C1124_=_C1526( C1124 C1526 ) \nC1124_=_C1527( C1124 C1527 ) C1124_=_C1528( C1124 C1528 ) C1124_=_C1529( C1124 C1529 ) C1124_=_C1530( C1124 C1530 ) C1124_=_C1531( C1124 C1531 ) C1124_=_C1532( C1124 C1532 ) \nC1124_=_C1533( C1124 C1533 ) C1124_=_C1534( C1124 C1534 ) C1124_=_C1535( C1124 C1535 ) C1124_=_C1536( C1124 C1536 ) C1124_=_C1537( C1124 C1537 ) C1124_=_C1538( C1124 C1538 ) \nC1124_=_C1539( C1124 C1539 ) C1124_=_C1540( C1124 C1540 ) C1124_=_C1541( C1124 C1541 ) C1124_=_C1542( C1124 C1542 ) C1124_=_C1543( C1124 C1543 ) C1124_=_C1544( C1124 C1544 ) \nC1124_=_C1545( C1124 C1545 ) C1369_=_C1544( C1369 C1544 ) C1369_=_C1887( C1369 C1887 ) C1369_=_C2001( C1369 C2001 ) C1369_=_C2118( C1369 C2118 ) C1369_=_C2992( C1369 C2992 ) \nC1369_=_C3210( C1369 C3210 ) C1369_=_C3260( C1369 C3260 ) C1369_=_C3345( C1369 C3345 ) C1369_=_C3416( C1369 C3416 ) C1369_=_C3600( C1369 C3600 ) C1369_=_C3624( C1369 C3624 ) \nC1369_=_C3661( C1369 C3661 ) C1369_=_C3760( C1369 C3760 ) C1369_=_C3960( C1369 C3960 ) C1369_=_C4000( C1369 C4000 ) C1369_=_C4004( C1369 C4004 ) C1369_=_C4025( C1369 C4025 ) \nC1369_=_C4037( C1369 C4037 ) C1369_=_C4062( C1369 C4062 ) C1396_=_C1499( C1396 C1499 ) C1396_=_C1523( C1396 C1523 ) C1396_=_C1524( C1396 C1524 ) C1396_=_C1525( C1396 C1525 ) \nC1396_=_C1526( C1396 C1526 ) C1396_=_C1527( C1396 C1527 ) C1396_=_C1528( C1396 C1528 ) C1396_=_C1529( C1396 C1529 ) C1396_=_C1530( C1396 C1530 ) C1396_=_C1531( C1396 C1531 ) \nC1396_=_C1532( C1396 C1532 ) C1396_=_C1533( C1396 C1533 ) C1396_=_C1534( C1396 C1534 ) C1396_=_C1535( C1396 C1535 ) C1396_=_C1536( C1396 C1536 ) C1396_=_C1537( C1396 C1537 ) \nC1396_=_C1538( C1396 C1538 ) C1396_=_C1539( C1396 C1539 ) C1396_=_C1540( C1396 C1540 ) C1396_=_C1541( C1396 C1541 ) C1396_=_C1542( C1396 C1542 ) C1396_=_C1543( C1396 C1543 ) \nC1396_=_C1544( C1396 C1544 ) C1396_=_C1545( C1396 C1545 ) C1499_=_C1523( C1499 C1523 ) C1499_=_C1524( C1499 C1524 ) C1499_=_C1525( C1499 C1525 ) C1499_=_C1526( C1499 C1526 ) \nC1499_=_C1527( C1499 C1527 ) C1499_=_C1528( C1499 C1528 ) C1499_=_C1529( C1499 C1529 ) C1499_=_C1530( C1499 C1530 ) C1499_=_C1531( C1499 C1531 ) C1499_=_C1532( C1499 C1532 ) \nC1499_=_C1533( C1499 C1533 ) C1499_=_C1534( C1499 C1534 ) C1499_=_C1535( C1499 C1535 ) C1499_=_C1536( C1499 C1536 ) C1499_=_C1537( C1499 C1537 ) C1499_=_C1538( C1499 C1538 ) \nC1499_=_C1539( C1499 C1539 ) C1499_=_C1540( C1499 C1540 ) C1499_=_C1541( C1499 C1541 ) C1499_=_C1542( C1499 C1542 ) C1499_=_C1543( C1499 C1543 ) C1499_=_C1544( C1499 C1544 ) \nC1499_=_C1545( C1499 C1545 ) C1523_=_C1524( C1523 C1524 ) C1523_=_C1525( C1523 C1525 ) C1523_=_C1526( C1523 C1526 ) C1523_=_C1527( C1523 C1527 ) C1523_=_C1528( C1523 C1528 ) \nC1523_=_C1529( C1523 C1529 ) C1523_=_C1530( C1523 C1530 ) C1523_=_C1531( C1523 C1531 ) C1523_=_C1532( C1523 C1532 ) C1523_=_C1533( C1523 C1533 ) C1523_=_C1534( C1523 C1534 ) \nC1523_=_C1535( C1523 C1535 ) C1523_=_C1536( C1523 C1536 ) C1523_=_C1537( C1523 C1537 ) C1523_=_C1538( C1523 C1538 ) C1523_=_C1539( C1523 C1539 ) C1523_=_C1540( C1523 C1540 ) \nC1523_=_C1541( C1523 C1541 ) C1523_=_C1542( C1523 C1542 ) C1523_=_C1543( C1523 C1543 ) C1523_=_C1544( C1523 C1544 ) C1523_=_C1545( C1523 C1545 ) C1524_=_C1525( C1524 C1525 ) \nC1524_=_C1526( C1524 C1526 ) C1524_=_C1527( C1524 C1527 ) C1524_=_C1528( C1524 C1528 ) C1524_=_C1529( C1524 C1529 ) C1524_=_C1530( C1524 C1530 ) C1524_=_C1531( C1524 C1531 ) \nC1524_=_C1532( C1524 C1532 ) C1524_=_C1533( C1524 C1533 ) C1524_=_C1534( C1524 C1534 ) C1524_=_C1535( C1524 C1535 ) C1524_=_C1536( C1524 C1536 ) C1524_=_C1537( C1524 C1537 ) \nC1524_=_C1538( C1524 C1538 ) C1524_=_C1539( C1524 C1539 ) C1524_=_C1540( C1524 C1540 ) C1524_=_C1541( C1524 C1541 ) C1524_=_C1542( C1524 C1542 ) C1524_=_C1543( C1524 C1543 ) \nC1524_=_C1544( C1524 C1544 ) C1524_=_C1545( C1524 C1545 ) C1525_=_C1526( C1525 C1526 ) C1525_=_C1527( C1525 C1527 ) C1525_=_C1528( C1525 C1528 ) C1525_=_C1529( C1525 C1529 ) \nC1525_=_C1530( C1525 C1530 ) C1525_=_C1531( C1525 C1531 ) C1525_=_C1532( C1525 C1532 ) C1525_=_C1533( C1525 C1533 ) C1525_=_C1534( C1525 C1534 ) C1525_=_C1535( C1525 C1535 ) \nC1525_=_C1536( C1525 C1536 ) C1525_=_C1537( C1525 C1537 ) C1525_=_C1538( C1525 C1538 ) C1525_=_C1539( C1525 C1539 ) C1525_=_C1540( C1525 C1540 ) C1525_=_C1541( C1525 C1541 ) \nC1525_=_C1542( C1525 C1542 ) C1525_=_C1543( C1525 C1543 ) C1525_=_C1544( C1525 C1544 ) C1525_=_C1545( C1525 C1545 ) C1525_=_C2001( C1525 C2001 ) C1526_=_C1527( C1526 C1527 ) \nC1526_=_C1528( C1526 C1528 ) C1526_=_C1529( C1526 C1529 ) C1526_=_C1530( C1526 C1530 ) C1526_=_C1531( C1526 C1531 ) C1526_=_C1532( C1526 C1532 ) C1526_=_C1533( C1526 C1533 ) \nC1526_=_C1534( C1526 C1534 ) C1526_=_C1535( C1526 C1535 ) C1526_=_C1536( C1526 C1536 ) C1526_=_C1537( C1526 C1537 ) C1526_=_C1538( C1526 C1538 ) C1526_=_C1539( C1526 C1539 ) \nC1526_=_C1540( C1526 C1540 ) C1526_=_C1541( C1526 C1541 ) C1526_=_C1542( C1526 C1542 ) C1526_=_C1543( C1526 C1543 ) C1526_=_C1544( C1526 C1544 ) C1526_=_C1545( C1526 C1545 ) \nC1526_=_C2118( C1526 C2118 ) C1527_=_C1528( C1527 C1528 ) C1527_=_C1529( C1527 C1529 ) C1527_=_C1530( C1527 C1530 ) C1527_=_C1531( C1527 C1531 ) C1527_=_C1532( C1527 C1532 ) \nC1527_=_C1533( C1527 C1533 ) C1527_=_C1534( C1527 C1534 ) C1527_=_C1535( C1527 C1535 ) C1527_=_C1536( C1527 C1536 ) C1527_=_C1537( C1527 C1537 ) C1527_=_C1538( C1527 C1538 ) \nC1527_=_C1539( C1527 C1539 ) C1527_=_C1540( C1527 C1540 ) C1527_=_C1541( C1527 C1541 ) C1527_=_C1542( C1527 C1542 ) C1527_=_C1543( C1527 C1543 ) C1527_=_C1544( C1527 C1544 ) \nC1527_=_C1545( C1527 C1545 ) C1528_=_C1529( C1528 C1529 ) C1528_=_C1530( C1528 C1530 ) C1528_=_C1531( C1528 C1531 ) C1528_=_C1532( C1528 C1532 ) C1528_=_C1533( C1528 C1533 ) \nC1528_=_C1534( C1528 C1534 ) C1528_=_C1535( C1528 C1535 ) C1528_=_C1536( C1528 C1536 ) C1528_=_C1537( C1528 C1537 ) C1528_=_C1538( C1528 C1538 ) C1528_=_C1539( C1528 C1539 ) \nC1528_=_C1540( C1528 C1540 ) C1528_=_C1541( C1528 C1541 ) C1528_=_C1542( C1528 C1542 ) C1528_=_C1543( C1528 C1543 ) C1528_=_C1544( C1528 C1544 ) C1528_=_C1545( C1528 C1545 ) \nC1529_=_C1530( C1529 C1530 ) C1529_=_C1531( C1529 C1531 ) C1529_=_C1532( C1529 C1532 ) C1529_=_C1533( C1529 C1533 ) C1529_=_C1534( C1529 C1534 ) C1529_=_C1535( C1529 C1535 ) \nC1529_=_C1536( C1529 C1536 ) C1529_=_C1537( C1529 C1537 ) C1529_=_C1538( C1529 C1538 ) C1529_=_C1539( C1529 C1539 ) C1529_=_C1540( C1529 C1540 ) C1529_=_C1541( C1529 C1541 ) \nC1529_=_C1542( C1529 C1542 ) C1529_=_C1543( C1529 C1543 ) C1529_=_C1544( C1529 C1544 ) C1529_=_C1545( C1529 C1545 ) C1530_=_C1531( C1530 C1531 ) C1530_=_C1532( C1530 C1532 ) \nC1530_=_C1533( C1530 C1533 ) C1530_=_C1534( C1530 C1534 ) C1530_=_C1535( C1530 C1535 ) C1530_=_C1536( C1530 C1536 ) C1530_=_C1537( C1530 C1537 ) C1530_=_C1538( C1530 C1538 ) \nC1530_=_C1539( C1530 C1539 ) C1530_=_C1540( C1530 C1540 ) C1530_=_C1541( C1530 C1541 ) C1530_=_C1542( C1530 C1542 ) C1530_=_C1543( C1530 C1543 ) C1530_=_C1544( C1530 C1544 ) \nC1530_=_C1545( C1530 C1545 ) C1531_=_C1532( C1531 C1532 ) C1531_=_C1533( C1531 C1533 ) C1531_=_C1534( C1531 C1534 ) C1531_=_C1535( C1531 C1535 ) C1531_=_C1536( C1531 C1536 ) \nC1531_=_C1537( C1531 C1537 ) C1531_=_C1538( C1531 C1538 ) C1531_=_C1539( C1531 C1539 ) C1531_=_C1540( C1531 C1540 ) C1531_=_C1541( C1531 C1541 ) C1531_=_C1542( C1531 C1542 ) \nC1531_=_C1543( C1531 C1543 ) C1531_=_C1544( C1531 C1544 ) C1531_=_C1545( C1531 C1545 ) C1532_=_C1533( C1532 C1533 ) C1532_=_C1534( C1532 C1534 ) C1532_=_C1535( C1532 C1535 ) \nC1532_=_C1536( C1532 C1536 ) C1532_=_C1537( C1532 C1537 ) C1532_=_C1538( C1532 C1538 ) C1532_=_C1539( C1532 C1539 ) C1532_=_C1540( C1532 C1540 ) C1532_=_C1541( C1532 C1541 ) \nC1532_=_C1542( C1532 C1542 ) C1532_=_C1543( C1532 C1543 ) C1532_=_C1544( C1532 C1544 ) C1532_=_C1545( C1532 C1545 ) C1533_=_C1534( C1533 C1534 ) C1533_=_C1535( C1533 C1535 ) \nC1533_=_C1536( C1533 C1536 ) C1533_=_C1537( C1533 C1537 ) C1533_=_C1538( C1533 C1538 ) C1533_=_C1539( C1533 C1539 ) C1533_=_C1540( C1533 C1540 ) C1533_=_C1541( C1533 C1541 ) \nC1533_=_C1542( C1533 C1542 ) C1533_=_C1543( C1533 C1543 ) C1533_=_C1544( C1533 C1544 ) C1533_=_C1545( C1533 C1545 ) C1533_=_C3416(</w:t>
      </w:r>
    </w:p>
    <w:p>
      <w:pPr>
        <w:pStyle w:val="PreformattedText"/>
        <w:bidi w:val="0"/>
        <w:spacing w:before="0" w:after="0"/>
        <w:jc w:val="left"/>
        <w:rPr/>
      </w:pPr>
      <w:r>
        <w:rPr/>
        <w:t xml:space="preserve"> </w:t>
      </w:r>
      <w:r>
        <w:rPr/>
        <w:t>C1533 C3416 ) C1534_=_C1535( C1534 C1535 ) \nC1534_=_C1536( C1534 C1536 ) C1534_=_C1537( C1534 C1537 ) C1534_=_C1538( C1534 C1538 ) C1534_=_C1539( C1534 C1539 ) C1534_=_C1540( C1534 C1540 ) C1534_=_C1541( C1534 C1541 ) \nC1534_=_C1542( C1534 C1542 ) C1534_=_C1543( C1534 C1543 ) C1534_=_C1544( C1534 C1544 ) C1534_=_C1545( C1534 C1545 ) C1535_=_C1536( C1535 C1536 ) C1535_=_C1537( C1535 C1537 ) \nC1535_=_C1538( C1535 C1538 ) C1535_=_C1539( C1535 C1539 ) C1535_=_C1540( C1535 C1540 ) C1535_=_C1541( C1535 C1541 ) C1535_=_C1542( C1535 C1542 ) C1535_=_C1543( C1535 C1543 ) \nC1535_=_C1544( C1535 C1544 ) C1535_=_C1545( C1535 C1545 ) C1535_=_C3624( C1535 C3624 ) C1536_=_C1537( C1536 C1537 ) C1536_=_C1538( C1536 C1538 ) C1536_=_C1539( C1536 C1539 ) \nC1536_=_C1540( C1536 C1540 ) C1536_=_C1541( C1536 C1541 ) C1536_=_C1542( C1536 C1542 ) C1536_=_C1543( C1536 C1543 ) C1536_=_C1544( C1536 C1544 ) C1536_=_C1545( C1536 C1545 ) \nC1536_=_C3661( C1536 C3661 ) C1537_=_C1538( C1537 C1538 ) C1537_=_C1539( C1537 C1539 ) C1537_=_C1540( C1537 C1540 ) C1537_=_C1541( C1537 C1541 ) C1537_=_C1542( C1537 C1542 ) \nC1537_=_C1543( C1537 C1543 ) C1537_=_C1544( C1537 C1544 ) C1537_=_C1545( C1537 C1545 ) C1538_=_C1539( C1538 C1539 ) C1538_=_C1540( C1538 C1540 ) C1538_=_C1541( C1538 C1541 ) \nC1538_=_C1542( C1538 C1542 ) C1538_=_C1543( C1538 C1543 ) C1538_=_C1544( C1538 C1544 ) C1538_=_C1545( C1538 C1545 ) C1539_=_C1540( C1539 C1540 ) C1539_=_C1541( C1539 C1541 ) \nC1539_=_C1542( C1539 C1542 ) C1539_=_C1543( C1539 C1543 ) C1539_=_C1544( C1539 C1544 ) C1539_=_C1545( C1539 C1545 ) C1540_=_C1541( C1540 C1541 ) C1540_=_C1542( C1540 C1542 ) \nC1540_=_C1543( C1540 C1543 ) C1540_=_C1544( C1540 C1544 ) C1540_=_C1545( C1540 C1545 ) C1541_=_C1542( C1541 C1542 ) C1541_=_C1543( C1541 C1543 ) C1541_=_C1544( C1541 C1544 ) \nC1541_=_C1545( C1541 C1545 ) C1542_=_C1543( C1542 C1543 ) C1542_=_C1544( C1542 C1544 ) C1542_=_C1545( C1542 C1545 ) C1542_=_C4037( C1542 C4037 ) C1543_=_C1544( C1543 C1544 ) \nC1543_=_C1545( C1543 C1545 ) C1543_=_C4062( C1543 C4062 ) C1544_=_C1545( C1544 C1545 ) C1544_=_C1887( C1544 C1887 ) C1544_=_C2001( C1544 C2001 ) C1544_=_C2118( C1544 C2118 ) \nC1544_=_C2992( C1544 C2992 ) C1544_=_C3210( C1544 C3210 ) C1544_=_C3260( C1544 C3260 ) C1544_=_C3345( C1544 C3345 ) C1544_=_C3416( C1544 C3416 ) C1544_=_C3600( C1544 C3600 ) \nC1544_=_C3624( C1544 C3624 ) C1544_=_C3661( C1544 C3661 ) C1544_=_C3760( C1544 C3760 ) C1544_=_C3960( C1544 C3960 ) C1544_=_C4000( C1544 C4000 ) C1544_=_C4004( C1544 C4004 ) \nC1544_=_C4025( C1544 C4025 ) C1544_=_C4037( C1544 C4037 ) C1544_=_C4062( C1544 C4062 ) C1887_=_C2001( C1887 C2001 ) C1887_=_C2118( C1887 C2118 ) C1887_=_C2992( C1887 C2992 ) \nC1887_=_C3210( C1887 C3210 ) C1887_=_C3260( C1887 C3260 ) C1887_=_C3345( C1887 C3345 ) C1887_=_C3416( C1887 C3416 ) C1887_=_C3600( C1887 C3600 ) C1887_=_C3624( C1887 C3624 ) \nC1887_=_C3661( C1887 C3661 ) C1887_=_C3760( C1887 C3760 ) C1887_=_C3960( C1887 C3960 ) C1887_=_C4000( C1887 C4000 ) C1887_=_C4004( C1887 C4004 ) C1887_=_C4025( C1887 C4025 ) \nC1887_=_C4037( C1887 C4037 ) C1887_=_C4062( C1887 C4062 ) C2001_=_C2118( C2001 C2118 ) C2001_=_C2992( C2001 C2992 ) C2001_=_C3210( C2001 C3210 ) C2001_=_C3260( C2001 C3260 ) \nC2001_=_C3345( C2001 C3345 ) C2001_=_C3416( C2001 C3416 ) C2001_=_C3600( C2001 C3600 ) C2001_=_C3624( C2001 C3624 ) C2001_=_C3661( C2001 C3661 ) C2001_=_C3760( C2001 C3760 ) \nC2001_=_C3960( C2001 C3960 ) C2001_=_C4000( C2001 C4000 ) C2001_=_C4004( C2001 C4004 ) C2001_=_C4025( C2001 C4025 ) C2001_=_C4037( C2001 C4037 ) C2001_=_C4062( C2001 C4062 ) \nC2118_=_C2992( C2118 C2992 ) C2118_=_C3210( C2118 C3210 ) C2118_=_C3260( C2118 C3260 ) C2118_=_C3345( C2118 C3345 ) C2118_=_C3416( C2118 C3416 ) C2118_=_C3600( C2118 C3600 ) \nC2118_=_C3624( C2118 C3624 ) C2118_=_C3661( C2118 C3661 ) C2118_=_C3760( C2118 C3760 ) C2118_=_C3960( C2118 C3960 ) C2118_=_C4000( C2118 C4000 ) C2118_=_C4004( C2118 C4004 ) \nC2118_=_C4025( C2118 C4025 ) C2118_=_C4037( C2118 C4037 ) C2118_=_C4062( C2118 C4062 ) C2992_=_C3210( C2992 C3210 ) C2992_=_C3260( C2992 C3260 ) C2992_=_C3345( C2992 C3345 ) \nC2992_=_C3416( C2992 C3416 ) C2992_=_C3600( C2992 C3600 ) C2992_=_C3624( C2992 C3624 ) C2992_=_C3661( C2992 C3661 ) C2992_=_C3760( C2992 C3760 ) C2992_=_C3960( C2992 C3960 ) \nC2992_=_C4000( C2992 C4000 ) C2992_=_C4004( C2992 C4004 ) C2992_=_C4025( C2992 C4025 ) C2992_=_C4037( C2992 C4037 ) C2992_=_C4062( C2992 C4062 ) C3210_=_C3260( C3210 C3260 ) \nC3210_=_C3345( C3210 C3345 ) C3210_=_C3416( C3210 C3416 ) C3210_=_C3600( C3210 C3600 ) C3210_=_C3624( C3210 C3624 ) C3210_=_C3661( C3210 C3661 ) C3210_=_C3760( C3210 C3760 ) \nC3210_=_C3960( C3210 C3960 ) C3210_=_C4000( C3210 C4000 ) C3210_=_C4004( C3210 C4004 ) C3210_=_C4025( C3210 C4025 ) C3210_=_C4037( C3210 C4037 ) C3210_=_C4062( C3210 C4062 ) \nC3260_=_C3345( C3260 C3345 ) C3260_=_C3416( C3260 C3416 ) C3260_=_C3600( C3260 C3600 ) C3260_=_C3624( C3260 C3624 ) C3260_=_C3661( C3260 C3661 ) C3260_=_C3760( C3260 C3760 ) \nC3260_=_C3960( C3260 C3960 ) C3260_=_C4000( C3260 C4000 ) C3260_=_C4004( C3260 C4004 ) C3260_=_C4025( C3260 C4025 ) C3260_=_C4037( C3260 C4037 ) C3260_=_C4062( C3260 C4062 ) \nC3345_=_C3416( C3345 C3416 ) C3345_=_C3600( C3345 C3600 ) C3345_=_C3624( C3345 C3624 ) C3345_=_C3661( C3345 C3661 ) C3345_=_C3760( C3345 C3760 ) C3345_=_C3960( C3345 C3960 ) \nC3345_=_C4000( C3345 C4000 ) C3345_=_C4004( C3345 C4004 ) C3345_=_C4025( C3345 C4025 ) C3345_=_C4037( C3345 C4037 ) C3345_=_C4062( C3345 C4062 ) C3416_=_C3600( C3416 C3600 ) \nC3416_=_C3624( C3416 C3624 ) C3416_=_C3661( C3416 C3661 ) C3416_=_C3760( C3416 C3760 ) C3416_=_C3960( C3416 C3960 ) C3416_=_C4000( C3416 C4000 ) C3416_=_C4004( C3416 C4004 ) \nC3416_=_C4025( C3416 C4025 ) C3416_=_C4037( C3416 C4037 ) C3416_=_C4062( C3416 C4062 ) C3600_=_C3624( C3600 C3624 ) C3600_=_C3661( C3600 C3661 ) C3600_=_C3760( C3600 C3760 ) \nC3600_=_C3960( C3600 C3960 ) C3600_=_C4000( C3600 C4000 ) C3600_=_C4004( C3600 C4004 ) C3600_=_C4025( C3600 C4025 ) C3600_=_C4037( C3600 C4037 ) C3600_=_C4062( C3600 C4062 ) \nC3624_=_C3661( C3624 C3661 ) C3624_=_C3760( C3624 C3760 ) C3624_=_C3960( C3624 C3960 ) C3624_=_C4000( C3624 C4000 ) C3624_=_C4004( C3624 C4004 ) C3624_=_C4025( C3624 C4025 ) \nC3624_=_C4037( C3624 C4037 ) C3624_=_C4062( C3624 C4062 ) C3661_=_C3760( C3661 C3760 ) C3661_=_C3960( C3661 C3960 ) C3661_=_C4000( C3661 C4000 ) C3661_=_C4004( C3661 C4004 ) \nC3661_=_C4025( C3661 C4025 ) C3661_=_C4037( C3661 C4037 ) C3661_=_C4062( C3661 C4062 ) C3760_=_C3960( C3760 C3960 ) C3760_=_C4000( C3760 C4000 ) C3760_=_C4004( C3760 C4004 ) \nC3760_=_C4025( C3760 C4025 ) C3760_=_C4037( C3760 C4037 ) C3760_=_C4062( C3760 C4062 ) C3960_=_C4000( C3960 C4000 ) C3960_=_C4004( C3960 C4004 ) C3960_=_C4025( C3960 C4025 ) \nC3960_=_C4037( C3960 C4037 ) C3960_=_C4062( C3960 C4062 ) C4000_=_C4004( C4000 C4004 ) C4000_=_C4025( C4000 C4025 ) C4000_=_C4037( C4000 C4037 ) C4000_=_C4062( C4000 C4062 ) \nC4004_=_C4025( C4004 C4025 ) C4004_=_C4037( C4004 C4037 ) C4004_=_C4062( C4004 C4062 ) C4025_=_C4037( C4025 C4037 ) C4025_=_C4062( C4025 C4062 ) C4037_=_C4062( C4037 C4062 ) "];223-&gt;297[label="56: C113 C136 C177 C195 C252 \nC299 C350 C637 C658 C715 C741 \nC994 C1124 C1369 C1396 C1499 C1523 \nC1524 C1525 C1526 C1527 C1528 C1529 \nC1530 C1531 C1532 C1533 C1534 C1535 \nC1536 C1537 C1538 C1539 C1540 C1541 \nC1542 C1543 C1545 C1887 C2001 C2118 \nC2992 C3210 C3260 C3345 C3416 C3600 \nC3624 C3661 C3760 C3960 C4000 C4004 \nC4025 C4037 C4062 \n765: C113_=_C136 ,C113_=_C177 ,C113_=_C195 ,C113_=_C252 ,C113_=_C299 ,\nC113_=_C350 ,C113_=_C658 ,C113_=_C741 ,C113_=_C1369 ,C113_=_C1887 ,C113_=_C2001 ,\nC113_=_C2118 ,C113_=_C2992 ,C113_=_C3210 ,C113_=_C3260 ,C113_=_C3345 ,C113_=_C3416 ,\nC113_=_C3600 ,C113_=_C3624 ,C113_=_C3661 ,C113_=_C3760 ,C113_=_C3960 ,C113_=_C4000 ,\nC113_=_C4004 ,C113_=_C4025 ,C113_=_C4037 ,C113_=_C4062 ,C136_=_C177 ,C136_=_C195 ,\nC136_=_C252 ,C136_=_C299 ,C136_=_C350 ,C136_=_C658 ,C136_=_C741 ,C136_=_C1369 ,\nC136_=_C1887 ,C136_=_C2001 ,C136_=_C2118 ,C136_=_C2992 ,C136_=_C3210 ,C136_=_C3260 ,\nC136_=_C3345 ,C136_=_C3416 ,C136_=_C3600 ,C136_=_C3624 ,C136_=_C3661 ,C136_=_C3760 ,\nC136_=_C3960 ,C136_=_C4000 ,C136_=_C4004 ,C136_=_C4025 ,C136_=_C4037 ,C136_=_C4062 ,\nC177_=_C195 ,C177_=_C252 ,C177_=_C299 ,C177_=_C350 ,C177_=_C658 ,C177_=_C741 ,\nC177_=_C1369 ,C177_=_C1887 ,C177_=_C2001 ,C177_=_C2118 ,C177_=_C2992 ,C177_=_C3210 ,\nC177_=_C3260 ,C177_=_C3345 ,C177_=_C3416 ,C177_=_C3600 ,C177_=_C3624 ,C177_=_C3661 ,\nC177_=_C3760 ,C177_=_C3960 ,C177_=_C4000 ,C177_=_C4004 ,C177_=_C4025 ,C177_=_C4037 ,\nC177_=_C4062 ,C195_=_C252 ,C195_=_C299 ,C195_=_C350 ,C195_=_C658 ,C195_=_C741 ,\nC195_=_C1369 ,C195_=_C1887 ,C195_=_C2001 ,C195_=_C2118 ,C195_=_C2992 ,C195_=_C3210 ,\nC195_=_C3260 ,C195_=_C3345 ,C195_=_C3416 ,C195_=_C3600 ,C195_=_C3624 ,C195_=_C3661 ,\nC195_=_C3760 ,C195_=_C3960 ,C195_=_C4000 ,C195_=_C4004 ,C195_=_C4025 ,C195_=_C4037 ,\nC195_=_C4062 ,C252_=_C299 ,C252_=_C350 ,C252_=_C658 ,C252_=_C741 ,C252_=_C1369 ,\nC252_=_C1887 ,C252_=_C2001 ,C252_=_C2118 ,C252_=_C2992 ,C252_=_C3210 ,C252_=_C3260 ,\nC252_=_C3345 ,C252_=_C3416 ,C252_=_C3600 ,C252_=_C3624 ,C252_=_C3661 ,C252_=_C3760 ,\nC252_=_C3960 ,C252_=_C4000 ,C252_=_C4004 ,C252_=_C4025 ,C252_=_C4037 ,C252_=_C4062 ,\nC299_=_C350 ,C299_=_C658 ,C299_=_C741 ,C299_=_C1369 ,C299_=_C1887 ,C299_=_C2001 ,\nC299_=_C2118 ,C299_=_C2992 ,C299_=_C3210 ,C299_=_C3260 ,C299_=_C3345 ,C299_=_C3416 ,\nC299_=_C3600 ,C299_=_C3624 ,C299_=_C3661 ,C299_=_C3760 ,C299_=_C3960 ,C299_=_C4000 ,\nC299_=_C4004 ,C299_=_C4025 ,C299_=_C4037 ,C299_=_C4062 ,C350_=_C658 ,C350_=_C741 ,\nC350_=_C1369 ,C350_=_C1887 ,C350_=_C2001 ,C350_=_C2118 ,C350_=_C2992 ,C350_=_C3210 ,\nC350_=_C3260 ,C350_=_C3345 ,C350_=_C3416 ,C350_=_C3600 ,C350_=_C3624 ,C350_=_C3661 ,\nC350_=_C3760 ,C350_=_C3960 ,C350_=_C4000 ,C350_=_C4004 ,C350_=_C4025 ,C350_=_C4037 ,\nC350_=_C4062 ,C637_=_C658 ,C637_=_C715 ,C637_=_C994 ,C637_=_C1124 ,C637_=_C1396 ,\nC637_=_C1499</w:t>
      </w:r>
    </w:p>
    <w:p>
      <w:pPr>
        <w:pStyle w:val="PreformattedText"/>
        <w:bidi w:val="0"/>
        <w:spacing w:before="0" w:after="0"/>
        <w:jc w:val="left"/>
        <w:rPr/>
      </w:pPr>
      <w:r>
        <w:rPr/>
        <w:t xml:space="preserve"> </w:t>
      </w:r>
      <w:r>
        <w:rPr/>
        <w:t>,C637_=_C1523 ,C637_=_C1524 ,C637_=_C1525 ,C637_=_C1526 ,C637_=_C1527 ,\nC637_=_C1528 ,C637_=_C1529 ,C637_=_C1530 ,C637_=_C1531 ,C637_=_C1532 ,C637_=_C1533 ,\nC637_=_C1534 ,C637_=_C1535 ,C637_=_C1536 ,C637_=_C1537 ,C637_=_C1538 ,C637_=_C1539 ,\nC637_=_C1540 ,C637_=_C1541 ,C637_=_C1542 ,C637_=_C1543 ,C637_=_C1545 ,C658_=_C741 ,\nC658_=_C1369 ,C658_=_C1887 ,C658_=_C2001 ,C658_=_C2118 ,C658_=_C2992 ,C658_=_C3210 ,\nC658_=_C3260 ,C658_=_C3345 ,C658_=_C3416 ,C658_=_C3600 ,C658_=_C3624 ,C658_=_C3661 ,\nC658_=_C3760 ,C658_=_C3960 ,C658_=_C4000 ,C658_=_C4004 ,C658_=_C4025 ,C658_=_C4037 ,\nC658_=_C4062 ,C715_=_C741 ,C715_=_C994 ,C715_=_C1124 ,C715_=_C1396 ,C715_=_C1499 ,\nC715_=_C1523 ,C715_=_C1524 ,C715_=_C1525 ,C715_=_C1526 ,C715_=_C1527 ,C715_=_C1528 ,\nC715_=_C1529 ,C715_=_C1530 ,C715_=_C1531 ,C715_=_C1532 ,C715_=_C1533 ,C715_=_C1534 ,\nC715_=_C1535 ,C715_=_C1536 ,C715_=_C1537 ,C715_=_C1538 ,C715_=_C1539 ,C715_=_C1540 ,\nC715_=_C1541 ,C715_=_C1542 ,C715_=_C1543 ,C715_=_C1545 ,C741_=_C1369 ,C741_=_C1887 ,\nC741_=_C2001 ,C741_=_C2118 ,C741_=_C2992 ,C741_=_C3210 ,C741_=_C3260 ,C741_=_C3345 ,\nC741_=_C3416 ,C741_=_C3600 ,C741_=_C3624 ,C741_=_C3661 ,C741_=_C3760 ,C741_=_C3960 ,\nC741_=_C4000 ,C741_=_C4004 ,C741_=_C4025 ,C741_=_C4037 ,C741_=_C4062 ,C994_=_C1124 ,\nC994_=_C1396 ,C994_=_C1499 ,C994_=_C1523 ,C994_=_C1524 ,C994_=_C1525 ,C994_=_C1526 ,\nC994_=_C1527 ,C994_=_C1528 ,C994_=_C1529 ,C994_=_C1530 ,C994_=_C1531 ,C994_=_C1532 ,\nC994_=_C1533 ,C994_=_C1534 ,C994_=_C1535 ,C994_=_C1536 ,C994_=_C1537 ,C994_=_C1538 ,\nC994_=_C1539 ,C994_=_C1540 ,C994_=_C1541 ,C994_=_C1542 ,C994_=_C1543 ,C994_=_C1545 ,\nC1124_=_C1396 ,C1124_=_C1499 ,C1124_=_C1523 ,C1124_=_C1524 ,C1124_=_C1525 ,C1124_=_C1526 ,\nC1124_=_C1527 ,C1124_=_C1528 ,C1124_=_C1529 ,C1124_=_C1530 ,C1124_=_C1531 ,C1124_=_C1532 ,\nC1124_=_C1533 ,C1124_=_C1534 ,C1124_=_C1535 ,C1124_=_C1536 ,C1124_=_C1537 ,C1124_=_C1538 ,\nC1124_=_C1539 ,C1124_=_C1540 ,C1124_=_C1541 ,C1124_=_C1542 ,C1124_=_C1543 ,C1124_=_C1545 ,\nC1369_=_C1887 ,C1369_=_C2001 ,C1369_=_C2118 ,C1369_=_C2992 ,C1369_=_C3210 ,C1369_=_C3260 ,\nC1369_=_C3345 ,C1369_=_C3416 ,C1369_=_C3600 ,C1369_=_C3624 ,C1369_=_C3661 ,C1369_=_C3760 ,\nC1369_=_C3960 ,C1369_=_C4000 ,C1369_=_C4004 ,C1369_=_C4025 ,C1369_=_C4037 ,C1369_=_C4062 ,\nC1396_=_C1499 ,C1396_=_C1523 ,C1396_=_C1524 ,C1396_=_C1525 ,C1396_=_C1526 ,C1396_=_C1527 ,\nC1396_=_C1528 ,C1396_=_C1529 ,C1396_=_C1530 ,C1396_=_C1531 ,C1396_=_C1532 ,C1396_=_C1533 ,\nC1396_=_C1534 ,C1396_=_C1535 ,C1396_=_C1536 ,C1396_=_C1537 ,C1396_=_C1538 ,C1396_=_C1539 ,\nC1396_=_C1540 ,C1396_=_C1541 ,C1396_=_C1542 ,C1396_=_C1543 ,C1396_=_C1545 ,C1499_=_C1523 ,\nC1499_=_C1524 ,C1499_=_C1525 ,C1499_=_C1526 ,C1499_=_C1527 ,C1499_=_C1528 ,C1499_=_C1529 ,\nC1499_=_C1530 ,C1499_=_C1531 ,C1499_=_C1532 ,C1499_=_C1533 ,C1499_=_C1534 ,C1499_=_C1535 ,\nC1499_=_C1536 ,C1499_=_C1537 ,C1499_=_C1538 ,C1499_=_C1539 ,C1499_=_C1540 ,C1499_=_C1541 ,\nC1499_=_C1542 ,C1499_=_C1543 ,C1499_=_C1545 ,C1523_=_C1524 ,C1523_=_C1525 ,C1523_=_C1526 ,\nC1523_=_C1527 ,C1523_=_C1528 ,C1523_=_C1529 ,C1523_=_C1530 ,C1523_=_C1531 ,C1523_=_C1532 ,\nC1523_=_C1533 ,C1523_=_C1534 ,C1523_=_C1535 ,C1523_=_C1536 ,C1523_=_C1537 ,C1523_=_C1538 ,\nC1523_=_C1539 ,C1523_=_C1540 ,C1523_=_C1541 ,C1523_=_C1542 ,C1523_=_C1543 ,C1523_=_C1545 ,\nC1524_=_C1525 ,C1524_=_C1526 ,C1524_=_C1527 ,C1524_=_C1528 ,C1524_=_C1529 ,C1524_=_C1530 ,\nC1524_=_C1531 ,C1524_=_C1532 ,C1524_=_C1533 ,C1524_=_C1534 ,C1524_=_C1535 ,C1524_=_C1536 ,\nC1524_=_C1537 ,C1524_=_C1538 ,C1524_=_C1539 ,C1524_=_C1540 ,C1524_=_C1541 ,C1524_=_C1542 ,\nC1524_=_C1543 ,C1524_=_C1545 ,C1525_=_C1526 ,C1525_=_C1527 ,C1525_=_C1528 ,C1525_=_C1529 ,\nC1525_=_C1530 ,C1525_=_C1531 ,C1525_=_C1532 ,C1525_=_C1533 ,C1525_=_C1534 ,C1525_=_C1535 ,\nC1525_=_C1536 ,C1525_=_C1537 ,C1525_=_C1538 ,C1525_=_C1539 ,C1525_=_C1540 ,C1525_=_C1541 ,\nC1525_=_C1542 ,C1525_=_C1543 ,C1525_=_C1545 ,C1525_=_C2001 ,C1526_=_C1527 ,C1526_=_C1528 ,\nC1526_=_C1529 ,C1526_=_C1530 ,C1526_=_C1531 ,C1526_=_C1532 ,C1526_=_C1533 ,C1526_=_C1534 ,\nC1526_=_C1535 ,C1526_=_C1536 ,C1526_=_C1537 ,C1526_=_C1538 ,C1526_=_C1539 ,C1526_=_C1540 ,\nC1526_=_C1541 ,C1526_=_C1542 ,C1526_=_C1543 ,C1526_=_C1545 ,C1526_=_C2118 ,C1527_=_C1528 ,\nC1527_=_C1529 ,C1527_=_C1530 ,C1527_=_C1531 ,C1527_=_C1532 ,C1527_=_C1533 ,C1527_=_C1534 ,\nC1527_=_C1535 ,C1527_=_C1536 ,C1527_=_C1537 ,C1527_=_C1538 ,C1527_=_C1539 ,C1527_=_C1540 ,\nC1527_=_C1541 ,C1527_=_C1542 ,C1527_=_C1543 ,C1527_=_C1545 ,C1528_=_C1529 ,C1528_=_C1530 ,\nC1528_=_C1531 ,C1528_=_C1532 ,C1528_=_C1533 ,C1528_=_C1534 ,C1528_=_C1535 ,C1528_=_C1536 ,\nC1528_=_C1537 ,C1528_=_C1538 ,C1528_=_C1539 ,C1528_=_C1540 ,C1528_=_C1541 ,C1528_=_C1542 ,\nC1528_=_C1543 ,C1528_=_C1545 ,C1529_=_C1530 ,C1529_=_C1531 ,C1529_=_C1532 ,C1529_=_C1533 ,\nC1529_=_C1534 ,C1529_=_C1535 ,C1529_=_C1536 ,C1529_=_C1537 ,C1529_=_C1538 ,C1529_=_C1539 ,\nC1529_=_C1540 ,C1529_=_C1541 ,C1529_=_C1542 ,C1529_=_C1543 ,C1529_=_C1545 ,C1530_=_C1531 ,\nC1530_=_C1532 ,C1530_=_C1533 ,C1530_=_C1534 ,C1530_=_C1535 ,C1530_=_C1536 ,C1530_=_C1537 ,\nC1530_=_C1538 ,C1530_=_C1539 ,C1530_=_C1540 ,C1530_=_C1541 ,C1530_=_C1542 ,C1530_=_C1543 ,\nC1530_=_C1545 ,C1531_=_C1532 ,C1531_=_C1533 ,C1531_=_C1534 ,C1531_=_C1535 ,C1531_=_C1536 ,\nC1531_=_C1537 ,C1531_=_C1538 ,C1531_=_C1539 ,C1531_=_C1540 ,C1531_=_C1541 ,C1531_=_C1542 ,\nC1531_=_C1543 ,C1531_=_C1545 ,C1532_=_C1533 ,C1532_=_C1534 ,C1532_=_C1535 ,C1532_=_C1536 ,\nC1532_=_C1537 ,C1532_=_C1538 ,C1532_=_C1539 ,C1532_=_C1540 ,C1532_=_C1541 ,C1532_=_C1542 ,\nC1532_=_C1543 ,C1532_=_C1545 ,C1533_=_C1534 ,C1533_=_C1535 ,C1533_=_C1536 ,C1533_=_C1537 ,\nC1533_=_C1538 ,C1533_=_C1539 ,C1533_=_C1540 ,C1533_=_C1541 ,C1533_=_C1542 ,C1533_=_C1543 ,\nC1533_=_C1545 ,C1533_=_C3416 ,C1534_=_C1535 ,C1534_=_C1536 ,C1534_=_C1537 ,C1534_=_C1538 ,\nC1534_=_C1539 ,C1534_=_C1540 ,C1534_=_C1541 ,C1534_=_C1542 ,C1534_=_C1543 ,C1534_=_C1545 ,\nC1535_=_C1536 ,C1535_=_C1537 ,C1535_=_C1538 ,C1535_=_C1539 ,C1535_=_C1540 ,C1535_=_C1541 ,\nC1535_=_C1542 ,C1535_=_C1543 ,C1535_=_C1545 ,C1535_=_C3624 ,C1536_=_C1537 ,C1536_=_C1538 ,\nC1536_=_C1539 ,C1536_=_C1540 ,C1536_=_C1541 ,C1536_=_C1542 ,C1536_=_C1543 ,C1536_=_C1545 ,\nC1536_=_C3661 ,C1537_=_C1538 ,C1537_=_C1539 ,C1537_=_C1540 ,C1537_=_C1541 ,C1537_=_C1542 ,\nC1537_=_C1543 ,C1537_=_C1545 ,C1538_=_C1539 ,C1538_=_C1540 ,C1538_=_C1541 ,C1538_=_C1542 ,\nC1538_=_C1543 ,C1538_=_C1545 ,C1539_=_C1540 ,C1539_=_C1541 ,C1539_=_C1542 ,C1539_=_C1543 ,\nC1539_=_C1545 ,C1540_=_C1541 ,C1540_=_C1542 ,C1540_=_C1543 ,C1540_=_C1545 ,C1541_=_C1542 ,\nC1541_=_C1543 ,C1541_=_C1545 ,C1542_=_C1543 ,C1542_=_C1545 ,C1542_=_C4037 ,C1543_=_C1545 ,\nC1543_=_C4062 ,C1887_=_C2001 ,C1887_=_C2118 ,C1887_=_C2992 ,C1887_=_C3210 ,C1887_=_C3260 ,\nC1887_=_C3345 ,C1887_=_C3416 ,C1887_=_C3600 ,C1887_=_C3624 ,C1887_=_C3661 ,C1887_=_C3760 ,\nC1887_=_C3960 ,C1887_=_C4000 ,C1887_=_C4004 ,C1887_=_C4025 ,C1887_=_C4037 ,C1887_=_C4062 ,\nC2001_=_C2118 ,C2001_=_C2992 ,C2001_=_C3210 ,C2001_=_C3260 ,C2001_=_C3345 ,C2001_=_C3416 ,\nC2001_=_C3600 ,C2001_=_C3624 ,C2001_=_C3661 ,C2001_=_C3760 ,C2001_=_C3960 ,C2001_=_C4000 ,\nC2001_=_C4004 ,C2001_=_C4025 ,C2001_=_C4037 ,C2001_=_C4062 ,C2118_=_C2992 ,C2118_=_C3210 ,\nC2118_=_C3260 ,C2118_=_C3345 ,C2118_=_C3416 ,C2118_=_C3600 ,C2118_=_C3624 ,C2118_=_C3661 ,\nC2118_=_C3760 ,C2118_=_C3960 ,C2118_=_C4000 ,C2118_=_C4004 ,C2118_=_C4025 ,C2118_=_C4037 ,\nC2118_=_C4062 ,C2992_=_C3210 ,C2992_=_C3260 ,C2992_=_C3345 ,C2992_=_C3416 ,C2992_=_C3600 ,\nC2992_=_C3624 ,C2992_=_C3661 ,C2992_=_C3760 ,C2992_=_C3960 ,C2992_=_C4000 ,C2992_=_C4004 ,\nC2992_=_C4025 ,C2992_=_C4037 ,C2992_=_C4062 ,C3210_=_C3260 ,C3210_=_C3345 ,C3210_=_C3416 ,\nC3210_=_C3600 ,C3210_=_C3624 ,C3210_=_C3661 ,C3210_=_C3760 ,C3210_=_C3960 ,C3210_=_C4000 ,\nC3210_=_C4004 ,C3210_=_C4025 ,C3210_=_C4037 ,C3210_=_C4062 ,C3260_=_C3345 ,C3260_=_C3416 ,\nC3260_=_C3600 ,C3260_=_C3624 ,C3260_=_C3661 ,C3260_=_C3760 ,C3260_=_C3960 ,C3260_=_C4000 ,\nC3260_=_C4004 ,C3260_=_C4025 ,C3260_=_C4037 ,C3260_=_C4062 ,C3345_=_C3416 ,C3345_=_C3600 ,\nC3345_=_C3624 ,C3345_=_C3661 ,C3345_=_C3760 ,C3345_=_C3960 ,C3345_=_C4000 ,C3345_=_C4004 ,\nC3345_=_C4025 ,C3345_=_C4037 ,C3345_=_C4062 ,C3416_=_C3600 ,C3416_=_C3624 ,C3416_=_C3661 ,\nC3416_=_C3760 ,C3416_=_C3960 ,C3416_=_C4000 ,C3416_=_C4004 ,C3416_=_C4025 ,C3416_=_C4037 ,\nC3416_=_C4062 ,C3600_=_C3624 ,C3600_=_C3661 ,C3600_=_C3760 ,C3600_=_C3960 ,C3600_=_C4000 ,\nC3600_=_C4004 ,C3600_=_C4025 ,C3600_=_C4037 ,C3600_=_C4062 ,C3624_=_C3661 ,C3624_=_C3760 ,\nC3624_=_C3960 ,C3624_=_C4000 ,C3624_=_C4004 ,C3624_=_C4025 ,C3624_=_C4037 ,C3624_=_C4062 ,\nC3661_=_C3760 ,C3661_=_C3960 ,C3661_=_C4000 ,C3661_=_C4004 ,C3661_=_C4025 ,C3661_=_C4037 ,\nC3661_=_C4062 ,C3760_=_C3960 ,C3760_=_C4000 ,C3760_=_C4004 ,C3760_=_C4025 ,C3760_=_C4037 ,\nC3760_=_C4062 ,C3960_=_C4000 ,C3960_=_C4004 ,C3960_=_C4025 ,C3960_=_C4037 ,C3960_=_C4062 ,\nC4000_=_C4004 ,C4000_=_C4025 ,C4000_=_C4037 ,C4000_=_C4062 ,C4004_=_C4025 ,C4004_=_C4037 ,\nC4004_=_C4062 ,C4025_=_C4037 ,C4025_=_C4062 ,C4037_=_C4062 ,"];298[shape=box, label="id:298 level: 7\n57: C385 C471 C602 C646 C654 \nC727 C735 C1066 C1117 C1187 C1325 \nC1381 C1414 C1533 C1542 C1559 C1746 \nC1813 C1937 C1989 C1997 C2036 C2109 \nC2113 C2261 C2280 C2385 C2509 C2787 \nC2921 C3019 C3056 C3117 C3175 C3185 \nC3350 C3406 C3407 C3408 C3409 C3410 \nC3411 C3412 C3413 C3414 C3415 C3416 \nC3417 C3504 C3555 C3622 C3657 C3699 \nC3987 C4035 C4036 C4037 \n822: C385_=_C471( C385 C471 ) C385_=_C602( C385 C602 ) C385_=_C654( C385 C654 ) C385_=_C735( C385 C735 ) C385_=_C1066( C385 C1066 ) \nC385_=_C1117( C385 C1117 ) C385_=_C1187( C385 C1187 ) C385_=_C1414( C385 C1414 ) C385_=_C1542( C385 C1542 ) C385_=_C1559( C385 C1559 ) C385_=_C1937( C385 C1937 ) \nC385_=_C1997( C385 C1997 ) C385_=_C2036( C385 C2036 ) C385_=_C2113( C385 C2113 ) C385_=_C2280( C385 C2280 ) C385_=_C3019( C385 C3019 ) C385_=_C3185( C385 C3185 ) \nC385_=_C3350( C385 C3350 ) C385_=_C3412( C385 C3412 ) C385_=_C3504( C385 C3504 ) C385_=_C3555(</w:t>
      </w:r>
    </w:p>
    <w:p>
      <w:pPr>
        <w:pStyle w:val="PreformattedText"/>
        <w:bidi w:val="0"/>
        <w:spacing w:before="0" w:after="0"/>
        <w:jc w:val="left"/>
        <w:rPr/>
      </w:pPr>
      <w:r>
        <w:rPr/>
        <w:t xml:space="preserve"> </w:t>
      </w:r>
      <w:r>
        <w:rPr/>
        <w:t>C385 C3555 ) C385_=_C3622( C385 C3622 ) C385_=_C3657( C385 C3657 ) \nC385_=_C3699( C385 C3699 ) C385_=_C3987( C385 C3987 ) C385_=_C4035( C385 C4035 ) C385_=_C4036( C385 C4036 ) C385_=_C4037( C385 C4037 ) C471_=_C602( C471 C602 ) \nC471_=_C654( C471 C654 ) C471_=_C735( C471 C735 ) C471_=_C1066( C471 C1066 ) C471_=_C1117( C471 C1117 ) C471_=_C1187( C471 C1187 ) C471_=_C1414( C471 C1414 ) \nC471_=_C1542( C471 C1542 ) C471_=_C1559( C471 C1559 ) C471_=_C1937( C471 C1937 ) C471_=_C1997( C471 C1997 ) C471_=_C2036( C471 C2036 ) C471_=_C2113( C471 C2113 ) \nC471_=_C2280( C471 C2280 ) C471_=_C3019( C471 C3019 ) C471_=_C3185( C471 C3185 ) C471_=_C3350( C471 C3350 ) C471_=_C3412( C471 C3412 ) C471_=_C3504( C471 C3504 ) \nC471_=_C3555( C471 C3555 ) C471_=_C3622( C471 C3622 ) C471_=_C3657( C471 C3657 ) C471_=_C3699( C471 C3699 ) C471_=_C3987( C471 C3987 ) C471_=_C4035( C471 C4035 ) \nC471_=_C4036( C471 C4036 ) C471_=_C4037( C471 C4037 ) C602_=_C654( C602 C654 ) C602_=_C735( C602 C735 ) C602_=_C1066( C602 C1066 ) C602_=_C1117( C602 C1117 ) \nC602_=_C1187( C602 C1187 ) C602_=_C1414( C602 C1414 ) C602_=_C1542( C602 C1542 ) C602_=_C1559( C602 C1559 ) C602_=_C1937( C602 C1937 ) C602_=_C1997( C602 C1997 ) \nC602_=_C2036( C602 C2036 ) C602_=_C2113( C602 C2113 ) C602_=_C2280( C602 C2280 ) C602_=_C3019( C602 C3019 ) C602_=_C3185( C602 C3185 ) C602_=_C3350( C602 C3350 ) \nC602_=_C3412( C602 C3412 ) C602_=_C3504( C602 C3504 ) C602_=_C3555( C602 C3555 ) C602_=_C3622( C602 C3622 ) C602_=_C3657( C602 C3657 ) C602_=_C3699( C602 C3699 ) \nC602_=_C3987( C602 C3987 ) C602_=_C4035( C602 C4035 ) C602_=_C4036( C602 C4036 ) C602_=_C4037( C602 C4037 ) C646_=_C654( C646 C654 ) C646_=_C727( C646 C727 ) \nC646_=_C1325( C646 C1325 ) C646_=_C1381( C646 C1381 ) C646_=_C1533( C646 C1533 ) C646_=_C1746( C646 C1746 ) C646_=_C1813( C646 C1813 ) C646_=_C1989( C646 C1989 ) \nC646_=_C2109( C646 C2109 ) C646_=_C2261( C646 C2261 ) C646_=_C2385( C646 C2385 ) C646_=_C2509( C646 C2509 ) C646_=_C2787( C646 C2787 ) C646_=_C2921( C646 C2921 ) \nC646_=_C3056( C646 C3056 ) C646_=_C3117( C646 C3117 ) C646_=_C3175( C646 C3175 ) C646_=_C3406( C646 C3406 ) C646_=_C3407( C646 C3407 ) C646_=_C3408( C646 C3408 ) \nC646_=_C3409( C646 C3409 ) C646_=_C3410( C646 C3410 ) C646_=_C3411( C646 C3411 ) C646_=_C3412( C646 C3412 ) C646_=_C3413( C646 C3413 ) C646_=_C3414( C646 C3414 ) \nC646_=_C3415( C646 C3415 ) C646_=_C3416( C646 C3416 ) C646_=_C3417( C646 C3417 ) C654_=_C735( C654 C735 ) C654_=_C1066( C654 C1066 ) C654_=_C1117( C654 C1117 ) \nC654_=_C1187( C654 C1187 ) C654_=_C1414( C654 C1414 ) C654_=_C1542( C654 C1542 ) C654_=_C1559( C654 C1559 ) C654_=_C1937( C654 C1937 ) C654_=_C1997( C654 C1997 ) \nC654_=_C2036( C654 C2036 ) C654_=_C2113( C654 C2113 ) C654_=_C2280( C654 C2280 ) C654_=_C3019( C654 C3019 ) C654_=_C3185( C654 C3185 ) C654_=_C3350( C654 C3350 ) \nC654_=_C3412( C654 C3412 ) C654_=_C3504( C654 C3504 ) C654_=_C3555( C654 C3555 ) C654_=_C3622( C654 C3622 ) C654_=_C3657( C654 C3657 ) C654_=_C3699( C654 C3699 ) \nC654_=_C3987( C654 C3987 ) C654_=_C4035( C654 C4035 ) C654_=_C4036( C654 C4036 ) C654_=_C4037( C654 C4037 ) C727_=_C735( C727 C735 ) C727_=_C1325( C727 C1325 ) \nC727_=_C1381( C727 C1381 ) C727_=_C1533( C727 C1533 ) C727_=_C1746( C727 C1746 ) C727_=_C1813( C727 C1813 ) C727_=_C1989( C727 C1989 ) C727_=_C2109( C727 C2109 ) \nC727_=_C2261( C727 C2261 ) C727_=_C2385( C727 C2385 ) C727_=_C2509( C727 C2509 ) C727_=_C2787( C727 C2787 ) C727_=_C2921( C727 C2921 ) C727_=_C3056( C727 C3056 ) \nC727_=_C3117( C727 C3117 ) C727_=_C3175( C727 C3175 ) C727_=_C3406( C727 C3406 ) C727_=_C3407( C727 C3407 ) C727_=_C3408( C727 C3408 ) C727_=_C3409( C727 C3409 ) \nC727_=_C3410( C727 C3410 ) C727_=_C3411( C727 C3411 ) C727_=_C3412( C727 C3412 ) C727_=_C3413( C727 C3413 ) C727_=_C3414( C727 C3414 ) C727_=_C3415( C727 C3415 ) \nC727_=_C3416( C727 C3416 ) C727_=_C3417( C727 C3417 ) C735_=_C1066( C735 C1066 ) C735_=_C1117( C735 C1117 ) C735_=_C1187( C735 C1187 ) C735_=_C1414( C735 C1414 ) \nC735_=_C1542( C735 C1542 ) C735_=_C1559( C735 C1559 ) C735_=_C1937( C735 C1937 ) C735_=_C1997( C735 C1997 ) C735_=_C2036( C735 C2036 ) C735_=_C2113( C735 C2113 ) \nC735_=_C2280( C735 C2280 ) C735_=_C3019( C735 C3019 ) C735_=_C3185( C735 C3185 ) C735_=_C3350( C735 C3350 ) C735_=_C3412( C735 C3412 ) C735_=_C3504( C735 C3504 ) \nC735_=_C3555( C735 C3555 ) C735_=_C3622( C735 C3622 ) C735_=_C3657( C735 C3657 ) C735_=_C3699( C735 C3699 ) C735_=_C3987( C735 C3987 ) C735_=_C4035( C735 C4035 ) \nC735_=_C4036( C735 C4036 ) C735_=_C4037( C735 C4037 ) C1066_=_C1117( C1066 C1117 ) C1066_=_C1187( C1066 C1187 ) C1066_=_C1414( C1066 C1414 ) C1066_=_C1542( C1066 C1542 ) \nC1066_=_C1559( C1066 C1559 ) C1066_=_C1937( C1066 C1937 ) C1066_=_C1997( C1066 C1997 ) C1066_=_C2036( C1066 C2036 ) C1066_=_C2113( C1066 C2113 ) C1066_=_C2280( C1066 C2280 ) \nC1066_=_C3019( C1066 C3019 ) C1066_=_C3185( C1066 C3185 ) C1066_=_C3350( C1066 C3350 ) C1066_=_C3412( C1066 C3412 ) C1066_=_C3504( C1066 C3504 ) C1066_=_C3555( C1066 C3555 ) \nC1066_=_C3622( C1066 C3622 ) C1066_=_C3657( C1066 C3657 ) C1066_=_C3699( C1066 C3699 ) C1066_=_C3987( C1066 C3987 ) C1066_=_C4035( C1066 C4035 ) C1066_=_C4036( C1066 C4036 ) \nC1066_=_C4037( C1066 C4037 ) C1117_=_C1187( C1117 C1187 ) C1117_=_C1414( C1117 C1414 ) C1117_=_C1542( C1117 C1542 ) C1117_=_C1559( C1117 C1559 ) C1117_=_C1937( C1117 C1937 ) \nC1117_=_C1997( C1117 C1997 ) C1117_=_C2036( C1117 C2036 ) C1117_=_C2113( C1117 C2113 ) C1117_=_C2280( C1117 C2280 ) C1117_=_C3019( C1117 C3019 ) C1117_=_C3185( C1117 C3185 ) \nC1117_=_C3350( C1117 C3350 ) C1117_=_C3412( C1117 C3412 ) C1117_=_C3504( C1117 C3504 ) C1117_=_C3555( C1117 C3555 ) C1117_=_C3622( C1117 C3622 ) C1117_=_C3657( C1117 C3657 ) \nC1117_=_C3699( C1117 C3699 ) C1117_=_C3987( C1117 C3987 ) C1117_=_C4035( C1117 C4035 ) C1117_=_C4036( C1117 C4036 ) C1117_=_C4037( C1117 C4037 ) C1187_=_C1414( C1187 C1414 ) \nC1187_=_C1542( C1187 C1542 ) C1187_=_C1559( C1187 C1559 ) C1187_=_C1937( C1187 C1937 ) C1187_=_C1997( C1187 C1997 ) C1187_=_C2036( C1187 C2036 ) C1187_=_C2113( C1187 C2113 ) \nC1187_=_C2280( C1187 C2280 ) C1187_=_C3019( C1187 C3019 ) C1187_=_C3185( C1187 C3185 ) C1187_=_C3350( C1187 C3350 ) C1187_=_C3412( C1187 C3412 ) C1187_=_C3504( C1187 C3504 ) \nC1187_=_C3555( C1187 C3555 ) C1187_=_C3622( C1187 C3622 ) C1187_=_C3657( C1187 C3657 ) C1187_=_C3699( C1187 C3699 ) C1187_=_C3987( C1187 C3987 ) C1187_=_C4035( C1187 C4035 ) \nC1187_=_C4036( C1187 C4036 ) C1187_=_C4037( C1187 C4037 ) C1325_=_C1381( C1325 C1381 ) C1325_=_C1533( C1325 C1533 ) C1325_=_C1746( C1325 C1746 ) C1325_=_C1813( C1325 C1813 ) \nC1325_=_C1989( C1325 C1989 ) C1325_=_C2109( C1325 C2109 ) C1325_=_C2261( C1325 C2261 ) C1325_=_C2385( C1325 C2385 ) C1325_=_C2509( C1325 C2509 ) C1325_=_C2787( C1325 C2787 ) \nC1325_=_C2921( C1325 C2921 ) C1325_=_C3056( C1325 C3056 ) C1325_=_C3117( C1325 C3117 ) C1325_=_C3175( C1325 C3175 ) C1325_=_C3406( C1325 C3406 ) C1325_=_C3407( C1325 C3407 ) \nC1325_=_C3408( C1325 C3408 ) C1325_=_C3409( C1325 C3409 ) C1325_=_C3410( C1325 C3410 ) C1325_=_C3411( C1325 C3411 ) C1325_=_C3412( C1325 C3412 ) C1325_=_C3413( C1325 C3413 ) \nC1325_=_C3414( C1325 C3414 ) C1325_=_C3415( C1325 C3415 ) C1325_=_C3416( C1325 C3416 ) C1325_=_C3417( C1325 C3417 ) C1381_=_C1533( C1381 C1533 ) C1381_=_C1746( C1381 C1746 ) \nC1381_=_C1813( C1381 C1813 ) C1381_=_C1989( C1381 C1989 ) C1381_=_C2109( C1381 C2109 ) C1381_=_C2261( C1381 C2261 ) C1381_=_C2385( C1381 C2385 ) C1381_=_C2509( C1381 C2509 ) \nC1381_=_C2787( C1381 C2787 ) C1381_=_C2921( C1381 C2921 ) C1381_=_C3056( C1381 C3056 ) C1381_=_C3117( C1381 C3117 ) C1381_=_C3175( C1381 C3175 ) C1381_=_C3406( C1381 C3406 ) \nC1381_=_C3407( C1381 C3407 ) C1381_=_C3408( C1381 C3408 ) C1381_=_C3409( C1381 C3409 ) C1381_=_C3410( C1381 C3410 ) C1381_=_C3411( C1381 C3411 ) C1381_=_C3412( C1381 C3412 ) \nC1381_=_C3413( C1381 C3413 ) C1381_=_C3414( C1381 C3414 ) C1381_=_C3415( C1381 C3415 ) C1381_=_C3416( C1381 C3416 ) C1381_=_C3417( C1381 C3417 ) C1414_=_C1542( C1414 C1542 ) \nC1414_=_C1559( C1414 C1559 ) C1414_=_C1937( C1414 C1937 ) C1414_=_C1997( C1414 C1997 ) C1414_=_C2036( C1414 C2036 ) C1414_=_C2113( C1414 C2113 ) C1414_=_C2280( C1414 C2280 ) \nC1414_=_C3019( C1414 C3019 ) C1414_=_C3185( C1414 C3185 ) C1414_=_C3350( C1414 C3350 ) C1414_=_C3412( C1414 C3412 ) C1414_=_C3504( C1414 C3504 ) C1414_=_C3555( C1414 C3555 ) \nC1414_=_C3622( C1414 C3622 ) C1414_=_C3657( C1414 C3657 ) C1414_=_C3699( C1414 C3699 ) C1414_=_C3987( C1414 C3987 ) C1414_=_C4035( C1414 C4035 ) C1414_=_C4036( C1414 C4036 ) \nC1414_=_C4037( C1414 C4037 ) C1533_=_C1542( C1533 C1542 ) C1533_=_C1746( C1533 C1746 ) C1533_=_C1813( C1533 C1813 ) C1533_=_C1989( C1533 C1989 ) C1533_=_C2109( C1533 C2109 ) \nC1533_=_C2261( C1533 C2261 ) C1533_=_C2385( C1533 C2385 ) C1533_=_C2509( C1533 C2509 ) C1533_=_C2787( C1533 C2787 ) C1533_=_C2921( C1533 C2921 ) C1533_=_C3056( C1533 C3056 ) \nC1533_=_C3117( C1533 C3117 ) C1533_=_C3175( C1533 C3175 ) C1533_=_C3406( C1533 C3406 ) C1533_=_C3407( C1533 C3407 ) C1533_=_C3408( C1533 C3408 ) C1533_=_C3409( C1533 C3409 ) \nC1533_=_C3410( C1533 C3410 ) C1533_=_C3411( C1533 C3411 ) C1533_=_C3412( C1533 C3412 ) C1533_=_C3413( C1533 C3413 ) C1533_=_C3414( C1533 C3414 ) C1533_=_C3415( C1533 C3415 ) \nC1533_=_C3416( C1533 C3416 ) C1533_=_C3417( C1533 C3417 ) C1542_=_C1559( C1542 C1559 ) C1542_=_C1937( C1542 C1937 ) C1542_=_C1997( C1542 C1997 ) C1542_=_C2036( C1542 C2036 ) \nC1542_=_C2113( C1542 C2113 ) C1542_=_C2280( C1542 C2280 ) C1542_=_C3019( C1542 C3019 ) C1542_=_C3185( C1542 C3185 ) C1542_=_C3350( C1542 C3350 ) C1542_=_C3412( C1542 C3412 ) \nC1542_=_C3504( C1542 C3504 ) C1542_=_C3555( C1542 C3555 ) C1542_=_C3622( C1542 C3622 ) C1542_=_C3657( C1542 C3657 ) C1542_=_C3699( C1542 C3699 ) C1542_=_C3987( C1542 C3987 ) \nC1542_=_C4035( C1542 C4035 ) C1542_=_C4036( C1542 C4036 ) C1542_=_C4037( C1542 C4037 ) C1559_=_C1937( C1559 C1937 ) C1559_=_C1997( C1559 C1997 )</w:t>
      </w:r>
    </w:p>
    <w:p>
      <w:pPr>
        <w:pStyle w:val="PreformattedText"/>
        <w:bidi w:val="0"/>
        <w:spacing w:before="0" w:after="0"/>
        <w:jc w:val="left"/>
        <w:rPr/>
      </w:pPr>
      <w:r>
        <w:rPr/>
        <w:t xml:space="preserve"> </w:t>
      </w:r>
      <w:r>
        <w:rPr/>
        <w:t>C1559_=_C2036( C1559 C2036 ) \nC1559_=_C2113( C1559 C2113 ) C1559_=_C2280( C1559 C2280 ) C1559_=_C3019( C1559 C3019 ) C1559_=_C3185( C1559 C3185 ) C1559_=_C3350( C1559 C3350 ) C1559_=_C3412( C1559 C3412 ) \nC1559_=_C3504( C1559 C3504 ) C1559_=_C3555( C1559 C3555 ) C1559_=_C3622( C1559 C3622 ) C1559_=_C3657( C1559 C3657 ) C1559_=_C3699( C1559 C3699 ) C1559_=_C3987( C1559 C3987 ) \nC1559_=_C4035( C1559 C4035 ) C1559_=_C4036( C1559 C4036 ) C1559_=_C4037( C1559 C4037 ) C1746_=_C1813( C1746 C1813 ) C1746_=_C1989( C1746 C1989 ) C1746_=_C2109( C1746 C2109 ) \nC1746_=_C2261( C1746 C2261 ) C1746_=_C2385( C1746 C2385 ) C1746_=_C2509( C1746 C2509 ) C1746_=_C2787( C1746 C2787 ) C1746_=_C2921( C1746 C2921 ) C1746_=_C3056( C1746 C3056 ) \nC1746_=_C3117( C1746 C3117 ) C1746_=_C3175( C1746 C3175 ) C1746_=_C3406( C1746 C3406 ) C1746_=_C3407( C1746 C3407 ) C1746_=_C3408( C1746 C3408 ) C1746_=_C3409( C1746 C3409 ) \nC1746_=_C3410( C1746 C3410 ) C1746_=_C3411( C1746 C3411 ) C1746_=_C3412( C1746 C3412 ) C1746_=_C3413( C1746 C3413 ) C1746_=_C3414( C1746 C3414 ) C1746_=_C3415( C1746 C3415 ) \nC1746_=_C3416( C1746 C3416 ) C1746_=_C3417( C1746 C3417 ) C1813_=_C1989( C1813 C1989 ) C1813_=_C2109( C1813 C2109 ) C1813_=_C2261( C1813 C2261 ) C1813_=_C2385( C1813 C2385 ) \nC1813_=_C2509( C1813 C2509 ) C1813_=_C2787( C1813 C2787 ) C1813_=_C2921( C1813 C2921 ) C1813_=_C3056( C1813 C3056 ) C1813_=_C3117( C1813 C3117 ) C1813_=_C3175( C1813 C3175 ) \nC1813_=_C3406( C1813 C3406 ) C1813_=_C3407( C1813 C3407 ) C1813_=_C3408( C1813 C3408 ) C1813_=_C3409( C1813 C3409 ) C1813_=_C3410( C1813 C3410 ) C1813_=_C3411( C1813 C3411 ) \nC1813_=_C3412( C1813 C3412 ) C1813_=_C3413( C1813 C3413 ) C1813_=_C3414( C1813 C3414 ) C1813_=_C3415( C1813 C3415 ) C1813_=_C3416( C1813 C3416 ) C1813_=_C3417( C1813 C3417 ) \nC1937_=_C1997( C1937 C1997 ) C1937_=_C2036( C1937 C2036 ) C1937_=_C2113( C1937 C2113 ) C1937_=_C2280( C1937 C2280 ) C1937_=_C3019( C1937 C3019 ) C1937_=_C3185( C1937 C3185 ) \nC1937_=_C3350( C1937 C3350 ) C1937_=_C3412( C1937 C3412 ) C1937_=_C3504( C1937 C3504 ) C1937_=_C3555( C1937 C3555 ) C1937_=_C3622( C1937 C3622 ) C1937_=_C3657( C1937 C3657 ) \nC1937_=_C3699( C1937 C3699 ) C1937_=_C3987( C1937 C3987 ) C1937_=_C4035( C1937 C4035 ) C1937_=_C4036( C1937 C4036 ) C1937_=_C4037( C1937 C4037 ) C1989_=_C1997( C1989 C1997 ) \nC1989_=_C2109( C1989 C2109 ) C1989_=_C2261( C1989 C2261 ) C1989_=_C2385( C1989 C2385 ) C1989_=_C2509( C1989 C2509 ) C1989_=_C2787( C1989 C2787 ) C1989_=_C2921( C1989 C2921 ) \nC1989_=_C3056( C1989 C3056 ) C1989_=_C3117( C1989 C3117 ) C1989_=_C3175( C1989 C3175 ) C1989_=_C3406( C1989 C3406 ) C1989_=_C3407( C1989 C3407 ) C1989_=_C3408( C1989 C3408 ) \nC1989_=_C3409( C1989 C3409 ) C1989_=_C3410( C1989 C3410 ) C1989_=_C3411( C1989 C3411 ) C1989_=_C3412( C1989 C3412 ) C1989_=_C3413( C1989 C3413 ) C1989_=_C3414( C1989 C3414 ) \nC1989_=_C3415( C1989 C3415 ) C1989_=_C3416( C1989 C3416 ) C1989_=_C3417( C1989 C3417 ) C1997_=_C2036( C1997 C2036 ) C1997_=_C2113( C1997 C2113 ) C1997_=_C2280( C1997 C2280 ) \nC1997_=_C3019( C1997 C3019 ) C1997_=_C3185( C1997 C3185 ) C1997_=_C3350( C1997 C3350 ) C1997_=_C3412( C1997 C3412 ) C1997_=_C3504( C1997 C3504 ) C1997_=_C3555( C1997 C3555 ) \nC1997_=_C3622( C1997 C3622 ) C1997_=_C3657( C1997 C3657 ) C1997_=_C3699( C1997 C3699 ) C1997_=_C3987( C1997 C3987 ) C1997_=_C4035( C1997 C4035 ) C1997_=_C4036( C1997 C4036 ) \nC1997_=_C4037( C1997 C4037 ) C2036_=_C2113( C2036 C2113 ) C2036_=_C2280( C2036 C2280 ) C2036_=_C3019( C2036 C3019 ) C2036_=_C3185( C2036 C3185 ) C2036_=_C3350( C2036 C3350 ) \nC2036_=_C3412( C2036 C3412 ) C2036_=_C3504( C2036 C3504 ) C2036_=_C3555( C2036 C3555 ) C2036_=_C3622( C2036 C3622 ) C2036_=_C3657( C2036 C3657 ) C2036_=_C3699( C2036 C3699 ) \nC2036_=_C3987( C2036 C3987 ) C2036_=_C4035( C2036 C4035 ) C2036_=_C4036( C2036 C4036 ) C2036_=_C4037( C2036 C4037 ) C2109_=_C2113( C2109 C2113 ) C2109_=_C2261( C2109 C2261 ) \nC2109_=_C2385( C2109 C2385 ) C2109_=_C2509( C2109 C2509 ) C2109_=_C2787( C2109 C2787 ) C2109_=_C2921( C2109 C2921 ) C2109_=_C3056( C2109 C3056 ) C2109_=_C3117( C2109 C3117 ) \nC2109_=_C3175( C2109 C3175 ) C2109_=_C3406( C2109 C3406 ) C2109_=_C3407( C2109 C3407 ) C2109_=_C3408( C2109 C3408 ) C2109_=_C3409( C2109 C3409 ) C2109_=_C3410( C2109 C3410 ) \nC2109_=_C3411( C2109 C3411 ) C2109_=_C3412( C2109 C3412 ) C2109_=_C3413( C2109 C3413 ) C2109_=_C3414( C2109 C3414 ) C2109_=_C3415( C2109 C3415 ) C2109_=_C3416( C2109 C3416 ) \nC2109_=_C3417( C2109 C3417 ) C2113_=_C2280( C2113 C2280 ) C2113_=_C3019( C2113 C3019 ) C2113_=_C3185( C2113 C3185 ) C2113_=_C3350( C2113 C3350 ) C2113_=_C3412( C2113 C3412 ) \nC2113_=_C3504( C2113 C3504 ) C2113_=_C3555( C2113 C3555 ) C2113_=_C3622( C2113 C3622 ) C2113_=_C3657( C2113 C3657 ) C2113_=_C3699( C2113 C3699 ) C2113_=_C3987( C2113 C3987 ) \nC2113_=_C4035( C2113 C4035 ) C2113_=_C4036( C2113 C4036 ) C2113_=_C4037( C2113 C4037 ) C2261_=_C2385( C2261 C2385 ) C2261_=_C2509( C2261 C2509 ) C2261_=_C2787( C2261 C2787 ) \nC2261_=_C2921( C2261 C2921 ) C2261_=_C3056( C2261 C3056 ) C2261_=_C3117( C2261 C3117 ) C2261_=_C3175( C2261 C3175 ) C2261_=_C3406( C2261 C3406 ) C2261_=_C3407( C2261 C3407 ) \nC2261_=_C3408( C2261 C3408 ) C2261_=_C3409( C2261 C3409 ) C2261_=_C3410( C2261 C3410 ) C2261_=_C3411( C2261 C3411 ) C2261_=_C3412( C2261 C3412 ) C2261_=_C3413( C2261 C3413 ) \nC2261_=_C3414( C2261 C3414 ) C2261_=_C3415( C2261 C3415 ) C2261_=_C3416( C2261 C3416 ) C2261_=_C3417( C2261 C3417 ) C2280_=_C3019( C2280 C3019 ) C2280_=_C3185( C2280 C3185 ) \nC2280_=_C3350( C2280 C3350 ) C2280_=_C3412( C2280 C3412 ) C2280_=_C3504( C2280 C3504 ) C2280_=_C3555( C2280 C3555 ) C2280_=_C3622( C2280 C3622 ) C2280_=_C3657( C2280 C3657 ) \nC2280_=_C3699( C2280 C3699 ) C2280_=_C3987( C2280 C3987 ) C2280_=_C4035( C2280 C4035 ) C2280_=_C4036( C2280 C4036 ) C2280_=_C4037( C2280 C4037 ) C2385_=_C2509( C2385 C2509 ) \nC2385_=_C2787( C2385 C2787 ) C2385_=_C2921( C2385 C2921 ) C2385_=_C3056( C2385 C3056 ) C2385_=_C3117( C2385 C3117 ) C2385_=_C3175( C2385 C3175 ) C2385_=_C3406( C2385 C3406 ) \nC2385_=_C3407( C2385 C3407 ) C2385_=_C3408( C2385 C3408 ) C2385_=_C3409( C2385 C3409 ) C2385_=_C3410( C2385 C3410 ) C2385_=_C3411( C2385 C3411 ) C2385_=_C3412( C2385 C3412 ) \nC2385_=_C3413( C2385 C3413 ) C2385_=_C3414( C2385 C3414 ) C2385_=_C3415( C2385 C3415 ) C2385_=_C3416( C2385 C3416 ) C2385_=_C3417( C2385 C3417 ) C2509_=_C2787( C2509 C2787 ) \nC2509_=_C2921( C2509 C2921 ) C2509_=_C3056( C2509 C3056 ) C2509_=_C3117( C2509 C3117 ) C2509_=_C3175( C2509 C3175 ) C2509_=_C3406( C2509 C3406 ) C2509_=_C3407( C2509 C3407 ) \nC2509_=_C3408( C2509 C3408 ) C2509_=_C3409( C2509 C3409 ) C2509_=_C3410( C2509 C3410 ) C2509_=_C3411( C2509 C3411 ) C2509_=_C3412( C2509 C3412 ) C2509_=_C3413( C2509 C3413 ) \nC2509_=_C3414( C2509 C3414 ) C2509_=_C3415( C2509 C3415 ) C2509_=_C3416( C2509 C3416 ) C2509_=_C3417( C2509 C3417 ) C2787_=_C2921( C2787 C2921 ) C2787_=_C3056( C2787 C3056 ) \nC2787_=_C3117( C2787 C3117 ) C2787_=_C3175( C2787 C3175 ) C2787_=_C3406( C2787 C3406 ) C2787_=_C3407( C2787 C3407 ) C2787_=_C3408( C2787 C3408 ) C2787_=_C3409( C2787 C3409 ) \nC2787_=_C3410( C2787 C3410 ) C2787_=_C3411( C2787 C3411 ) C2787_=_C3412( C2787 C3412 ) C2787_=_C3413( C2787 C3413 ) C2787_=_C3414( C2787 C3414 ) C2787_=_C3415( C2787 C3415 ) \nC2787_=_C3416( C2787 C3416 ) C2787_=_C3417( C2787 C3417 ) C2921_=_C3056( C2921 C3056 ) C2921_=_C3117( C2921 C3117 ) C2921_=_C3175( C2921 C3175 ) C2921_=_C3406( C2921 C3406 ) \nC2921_=_C3407( C2921 C3407 ) C2921_=_C3408( C2921 C3408 ) C2921_=_C3409( C2921 C3409 ) C2921_=_C3410( C2921 C3410 ) C2921_=_C3411( C2921 C3411 ) C2921_=_C3412( C2921 C3412 ) \nC2921_=_C3413( C2921 C3413 ) C2921_=_C3414( C2921 C3414 ) C2921_=_C3415( C2921 C3415 ) C2921_=_C3416( C2921 C3416 ) C2921_=_C3417( C2921 C3417 ) C3019_=_C3185( C3019 C3185 ) \nC3019_=_C3350( C3019 C3350 ) C3019_=_C3412( C3019 C3412 ) C3019_=_C3504( C3019 C3504 ) C3019_=_C3555( C3019 C3555 ) C3019_=_C3622( C3019 C3622 ) C3019_=_C3657( C3019 C3657 ) \nC3019_=_C3699( C3019 C3699 ) C3019_=_C3987( C3019 C3987 ) C3019_=_C4035( C3019 C4035 ) C3019_=_C4036( C3019 C4036 ) C3019_=_C4037( C3019 C4037 ) C3056_=_C3117( C3056 C3117 ) \nC3056_=_C3175( C3056 C3175 ) C3056_=_C3406( C3056 C3406 ) C3056_=_C3407( C3056 C3407 ) C3056_=_C3408( C3056 C3408 ) C3056_=_C3409( C3056 C3409 ) C3056_=_C3410( C3056 C3410 ) \nC3056_=_C3411( C3056 C3411 ) C3056_=_C3412( C3056 C3412 ) C3056_=_C3413( C3056 C3413 ) C3056_=_C3414( C3056 C3414 ) C3056_=_C3415( C3056 C3415 ) C3056_=_C3416( C3056 C3416 ) \nC3056_=_C3417( C3056 C3417 ) C3117_=_C3175( C3117 C3175 ) C3117_=_C3406( C3117 C3406 ) C3117_=_C3407( C3117 C3407 ) C3117_=_C3408( C3117 C3408 ) C3117_=_C3409( C3117 C3409 ) \nC3117_=_C3410( C3117 C3410 ) C3117_=_C3411( C3117 C3411 ) C3117_=_C3412( C3117 C3412 ) C3117_=_C3413( C3117 C3413 ) C3117_=_C3414( C3117 C3414 ) C3117_=_C3415( C3117 C3415 ) \nC3117_=_C3416( C3117 C3416 ) C3117_=_C3417( C3117 C3417 ) C3175_=_C3185( C3175 C3185 ) C3175_=_C3406( C3175 C3406 ) C3175_=_C3407( C3175 C3407 ) C3175_=_C3408( C3175 C3408 ) \nC3175_=_C3409( C3175 C3409 ) C3175_=_C3410( C3175 C3410 ) C3175_=_C3411( C3175 C3411 ) C3175_=_C3412( C3175 C3412 ) C3175_=_C3413( C3175 C3413 ) C3175_=_C3414( C3175 C3414 ) \nC3175_=_C3415( C3175 C3415 ) C3175_=_C3416( C3175 C3416 ) C3175_=_C3417( C3175 C3417 ) C3185_=_C3350( C3185 C3350 ) C3185_=_C3412( C3185 C3412 ) C3185_=_C3504( C3185 C3504 ) \nC3185_=_C3555( C3185 C3555 ) C3185_=_C3622( C3185 C3622 ) C3185_=_C3657( C3185 C3657 ) C3185_=_C3699( C3185 C3699 ) C3185_=_C3987( C3185 C3987 ) C3185_=_C4035( C3185 C4035 ) \nC3185_=_C4036( C3185 C4036 ) C3185_=_C4037( C3185 C4037 ) C3350_=_C3412( C3350 C3412 ) C3350_=_C3504( C3350 C3504 ) C3350_=_C3555( C3350 C3555 ) C3350_=_C3622( C3350 C3622 ) \nC3350_=_C3657( C3350 C3657 ) C3350_=_C3699( C3350 C3699 ) C3350_=_C3987( C3350 C3987 ) C3350_=_C4035( C3350 C4035 ) C3350_=_C4036( C3350 C4036 ) C3350_=_C4037( C3350 C4037 ) \nC3406_=_C3407(</w:t>
      </w:r>
    </w:p>
    <w:p>
      <w:pPr>
        <w:pStyle w:val="PreformattedText"/>
        <w:bidi w:val="0"/>
        <w:spacing w:before="0" w:after="0"/>
        <w:jc w:val="left"/>
        <w:rPr/>
      </w:pPr>
      <w:r>
        <w:rPr/>
        <w:t xml:space="preserve"> </w:t>
      </w:r>
      <w:r>
        <w:rPr/>
        <w:t>C3406 C3407 ) C3406_=_C3408( C3406 C3408 ) C3406_=_C3409( C3406 C3409 ) C3406_=_C3410( C3406 C3410 ) C3406_=_C3411( C3406 C3411 ) C3406_=_C3412( C3406 C3412 ) \nC3406_=_C3413( C3406 C3413 ) C3406_=_C3414( C3406 C3414 ) C3406_=_C3415( C3406 C3415 ) C3406_=_C3416( C3406 C3416 ) C3406_=_C3417( C3406 C3417 ) C3407_=_C3408( C3407 C3408 ) \nC3407_=_C3409( C3407 C3409 ) C3407_=_C3410( C3407 C3410 ) C3407_=_C3411( C3407 C3411 ) C3407_=_C3412( C3407 C3412 ) C3407_=_C3413( C3407 C3413 ) C3407_=_C3414( C3407 C3414 ) \nC3407_=_C3415( C3407 C3415 ) C3407_=_C3416( C3407 C3416 ) C3407_=_C3417( C3407 C3417 ) C3407_=_C3622( C3407 C3622 ) C3408_=_C3409( C3408 C3409 ) C3408_=_C3410( C3408 C3410 ) \nC3408_=_C3411( C3408 C3411 ) C3408_=_C3412( C3408 C3412 ) C3408_=_C3413( C3408 C3413 ) C3408_=_C3414( C3408 C3414 ) C3408_=_C3415( C3408 C3415 ) C3408_=_C3416( C3408 C3416 ) \nC3408_=_C3417( C3408 C3417 ) C3408_=_C3657( C3408 C3657 ) C3409_=_C3410( C3409 C3410 ) C3409_=_C3411( C3409 C3411 ) C3409_=_C3412( C3409 C3412 ) C3409_=_C3413( C3409 C3413 ) \nC3409_=_C3414( C3409 C3414 ) C3409_=_C3415( C3409 C3415 ) C3409_=_C3416( C3409 C3416 ) C3409_=_C3417( C3409 C3417 ) C3410_=_C3411( C3410 C3411 ) C3410_=_C3412( C3410 C3412 ) \nC3410_=_C3413( C3410 C3413 ) C3410_=_C3414( C3410 C3414 ) C3410_=_C3415( C3410 C3415 ) C3410_=_C3416( C3410 C3416 ) C3410_=_C3417( C3410 C3417 ) C3411_=_C3412( C3411 C3412 ) \nC3411_=_C3413( C3411 C3413 ) C3411_=_C3414( C3411 C3414 ) C3411_=_C3415( C3411 C3415 ) C3411_=_C3416( C3411 C3416 ) C3411_=_C3417( C3411 C3417 ) C3412_=_C3413( C3412 C3413 ) \nC3412_=_C3414( C3412 C3414 ) C3412_=_C3415( C3412 C3415 ) C3412_=_C3416( C3412 C3416 ) C3412_=_C3417( C3412 C3417 ) C3412_=_C3504( C3412 C3504 ) C3412_=_C3555( C3412 C3555 ) \nC3412_=_C3622( C3412 C3622 ) C3412_=_C3657( C3412 C3657 ) C3412_=_C3699( C3412 C3699 ) C3412_=_C3987( C3412 C3987 ) C3412_=_C4035( C3412 C4035 ) C3412_=_C4036( C3412 C4036 ) \nC3412_=_C4037( C3412 C4037 ) C3413_=_C3414( C3413 C3414 ) C3413_=_C3415( C3413 C3415 ) C3413_=_C3416( C3413 C3416 ) C3413_=_C3417( C3413 C3417 ) C3413_=_C4035( C3413 C4035 ) \nC3414_=_C3415( C3414 C3415 ) C3414_=_C3416( C3414 C3416 ) C3414_=_C3417( C3414 C3417 ) C3415_=_C3416( C3415 C3416 ) C3415_=_C3417( C3415 C3417 ) C3416_=_C3417( C3416 C3417 ) \nC3416_=_C4037( C3416 C4037 ) C3504_=_C3555( C3504 C3555 ) C3504_=_C3622( C3504 C3622 ) C3504_=_C3657( C3504 C3657 ) C3504_=_C3699( C3504 C3699 ) C3504_=_C3987( C3504 C3987 ) \nC3504_=_C4035( C3504 C4035 ) C3504_=_C4036( C3504 C4036 ) C3504_=_C4037( C3504 C4037 ) C3555_=_C3622( C3555 C3622 ) C3555_=_C3657( C3555 C3657 ) C3555_=_C3699( C3555 C3699 ) \nC3555_=_C3987( C3555 C3987 ) C3555_=_C4035( C3555 C4035 ) C3555_=_C4036( C3555 C4036 ) C3555_=_C4037( C3555 C4037 ) C3622_=_C3657( C3622 C3657 ) C3622_=_C3699( C3622 C3699 ) \nC3622_=_C3987( C3622 C3987 ) C3622_=_C4035( C3622 C4035 ) C3622_=_C4036( C3622 C4036 ) C3622_=_C4037( C3622 C4037 ) C3657_=_C3699( C3657 C3699 ) C3657_=_C3987( C3657 C3987 ) \nC3657_=_C4035( C3657 C4035 ) C3657_=_C4036( C3657 C4036 ) C3657_=_C4037( C3657 C4037 ) C3699_=_C3987( C3699 C3987 ) C3699_=_C4035( C3699 C4035 ) C3699_=_C4036( C3699 C4036 ) \nC3699_=_C4037( C3699 C4037 ) C3987_=_C4035( C3987 C4035 ) C3987_=_C4036( C3987 C4036 ) C3987_=_C4037( C3987 C4037 ) C4035_=_C4036( C4035 C4036 ) C4035_=_C4037( C4035 C4037 ) \nC4036_=_C4037( C4036 C4037 ) "];224-&gt;298[label="56: C385 C471 C602 C646 C654 \nC727 C735 C1066 C1117 C1187 C1325 \nC1381 C1414 C1533 C1542 C1559 C1746 \nC1813 C1937 C1989 C1997 C2036 C2109 \nC2113 C2261 C2280 C2385 C2509 C2787 \nC2921 C3019 C3056 C3117 C3175 C3185 \nC3350 C3406 C3407 C3408 C3409 C3410 \nC3411 C3413 C3414 C3415 C3416 C3417 \nC3504 C3555 C3622 C3657 C3699 C3987 \nC4035 C4036 C4037 \n766: C385_=_C471 ,C385_=_C602 ,C385_=_C654 ,C385_=_C735 ,C385_=_C1066 ,\nC385_=_C1117 ,C385_=_C1187 ,C385_=_C1414 ,C385_=_C1542 ,C385_=_C1559 ,C385_=_C1937 ,\nC385_=_C1997 ,C385_=_C2036 ,C385_=_C2113 ,C385_=_C2280 ,C385_=_C3019 ,C385_=_C3185 ,\nC385_=_C3350 ,C385_=_C3504 ,C385_=_C3555 ,C385_=_C3622 ,C385_=_C3657 ,C385_=_C3699 ,\nC385_=_C3987 ,C385_=_C4035 ,C385_=_C4036 ,C385_=_C4037 ,C471_=_C602 ,C471_=_C654 ,\nC471_=_C735 ,C471_=_C1066 ,C471_=_C1117 ,C471_=_C1187 ,C471_=_C1414 ,C471_=_C1542 ,\nC471_=_C1559 ,C471_=_C1937 ,C471_=_C1997 ,C471_=_C2036 ,C471_=_C2113 ,C471_=_C2280 ,\nC471_=_C3019 ,C471_=_C3185 ,C471_=_C3350 ,C471_=_C3504 ,C471_=_C3555 ,C471_=_C3622 ,\nC471_=_C3657 ,C471_=_C3699 ,C471_=_C3987 ,C471_=_C4035 ,C471_=_C4036 ,C471_=_C4037 ,\nC602_=_C654 ,C602_=_C735 ,C602_=_C1066 ,C602_=_C1117 ,C602_=_C1187 ,C602_=_C1414 ,\nC602_=_C1542 ,C602_=_C1559 ,C602_=_C1937 ,C602_=_C1997 ,C602_=_C2036 ,C602_=_C2113 ,\nC602_=_C2280 ,C602_=_C3019 ,C602_=_C3185 ,C602_=_C3350 ,C602_=_C3504 ,C602_=_C3555 ,\nC602_=_C3622 ,C602_=_C3657 ,C602_=_C3699 ,C602_=_C3987 ,C602_=_C4035 ,C602_=_C4036 ,\nC602_=_C4037 ,C646_=_C654 ,C646_=_C727 ,C646_=_C1325 ,C646_=_C1381 ,C646_=_C1533 ,\nC646_=_C1746 ,C646_=_C1813 ,C646_=_C1989 ,C646_=_C2109 ,C646_=_C2261 ,C646_=_C2385 ,\nC646_=_C2509 ,C646_=_C2787 ,C646_=_C2921 ,C646_=_C3056 ,C646_=_C3117 ,C646_=_C3175 ,\nC646_=_C3406 ,C646_=_C3407 ,C646_=_C3408 ,C646_=_C3409 ,C646_=_C3410 ,C646_=_C3411 ,\nC646_=_C3413 ,C646_=_C3414 ,C646_=_C3415 ,C646_=_C3416 ,C646_=_C3417 ,C654_=_C735 ,\nC654_=_C1066 ,C654_=_C1117 ,C654_=_C1187 ,C654_=_C1414 ,C654_=_C1542 ,C654_=_C1559 ,\nC654_=_C1937 ,C654_=_C1997 ,C654_=_C2036 ,C654_=_C2113 ,C654_=_C2280 ,C654_=_C3019 ,\nC654_=_C3185 ,C654_=_C3350 ,C654_=_C3504 ,C654_=_C3555 ,C654_=_C3622 ,C654_=_C3657 ,\nC654_=_C3699 ,C654_=_C3987 ,C654_=_C4035 ,C654_=_C4036 ,C654_=_C4037 ,C727_=_C735 ,\nC727_=_C1325 ,C727_=_C1381 ,C727_=_C1533 ,C727_=_C1746 ,C727_=_C1813 ,C727_=_C1989 ,\nC727_=_C2109 ,C727_=_C2261 ,C727_=_C2385 ,C727_=_C2509 ,C727_=_C2787 ,C727_=_C2921 ,\nC727_=_C3056 ,C727_=_C3117 ,C727_=_C3175 ,C727_=_C3406 ,C727_=_C3407 ,C727_=_C3408 ,\nC727_=_C3409 ,C727_=_C3410 ,C727_=_C3411 ,C727_=_C3413 ,C727_=_C3414 ,C727_=_C3415 ,\nC727_=_C3416 ,C727_=_C3417 ,C735_=_C1066 ,C735_=_C1117 ,C735_=_C1187 ,C735_=_C1414 ,\nC735_=_C1542 ,C735_=_C1559 ,C735_=_C1937 ,C735_=_C1997 ,C735_=_C2036 ,C735_=_C2113 ,\nC735_=_C2280 ,C735_=_C3019 ,C735_=_C3185 ,C735_=_C3350 ,C735_=_C3504 ,C735_=_C3555 ,\nC735_=_C3622 ,C735_=_C3657 ,C735_=_C3699 ,C735_=_C3987 ,C735_=_C4035 ,C735_=_C4036 ,\nC735_=_C4037 ,C1066_=_C1117 ,C1066_=_C1187 ,C1066_=_C1414 ,C1066_=_C1542 ,C1066_=_C1559 ,\nC1066_=_C1937 ,C1066_=_C1997 ,C1066_=_C2036 ,C1066_=_C2113 ,C1066_=_C2280 ,C1066_=_C3019 ,\nC1066_=_C3185 ,C1066_=_C3350 ,C1066_=_C3504 ,C1066_=_C3555 ,C1066_=_C3622 ,C1066_=_C3657 ,\nC1066_=_C3699 ,C1066_=_C3987 ,C1066_=_C4035 ,C1066_=_C4036 ,C1066_=_C4037 ,C1117_=_C1187 ,\nC1117_=_C1414 ,C1117_=_C1542 ,C1117_=_C1559 ,C1117_=_C1937 ,C1117_=_C1997 ,C1117_=_C2036 ,\nC1117_=_C2113 ,C1117_=_C2280 ,C1117_=_C3019 ,C1117_=_C3185 ,C1117_=_C3350 ,C1117_=_C3504 ,\nC1117_=_C3555 ,C1117_=_C3622 ,C1117_=_C3657 ,C1117_=_C3699 ,C1117_=_C3987 ,C1117_=_C4035 ,\nC1117_=_C4036 ,C1117_=_C4037 ,C1187_=_C1414 ,C1187_=_C1542 ,C1187_=_C1559 ,C1187_=_C1937 ,\nC1187_=_C1997 ,C1187_=_C2036 ,C1187_=_C2113 ,C1187_=_C2280 ,C1187_=_C3019 ,C1187_=_C3185 ,\nC1187_=_C3350 ,C1187_=_C3504 ,C1187_=_C3555 ,C1187_=_C3622 ,C1187_=_C3657 ,C1187_=_C3699 ,\nC1187_=_C3987 ,C1187_=_C4035 ,C1187_=_C4036 ,C1187_=_C4037 ,C1325_=_C1381 ,C1325_=_C1533 ,\nC1325_=_C1746 ,C1325_=_C1813 ,C1325_=_C1989 ,C1325_=_C2109 ,C1325_=_C2261 ,C1325_=_C2385 ,\nC1325_=_C2509 ,C1325_=_C2787 ,C1325_=_C2921 ,C1325_=_C3056 ,C1325_=_C3117 ,C1325_=_C3175 ,\nC1325_=_C3406 ,C1325_=_C3407 ,C1325_=_C3408 ,C1325_=_C3409 ,C1325_=_C3410 ,C1325_=_C3411 ,\nC1325_=_C3413 ,C1325_=_C3414 ,C1325_=_C3415 ,C1325_=_C3416 ,C1325_=_C3417 ,C1381_=_C1533 ,\nC1381_=_C1746 ,C1381_=_C1813 ,C1381_=_C1989 ,C1381_=_C2109 ,C1381_=_C2261 ,C1381_=_C2385 ,\nC1381_=_C2509 ,C1381_=_C2787 ,C1381_=_C2921 ,C1381_=_C3056 ,C1381_=_C3117 ,C1381_=_C3175 ,\nC1381_=_C3406 ,C1381_=_C3407 ,C1381_=_C3408 ,C1381_=_C3409 ,C1381_=_C3410 ,C1381_=_C3411 ,\nC1381_=_C3413 ,C1381_=_C3414 ,C1381_=_C3415 ,C1381_=_C3416 ,C1381_=_C3417 ,C1414_=_C1542 ,\nC1414_=_C1559 ,C1414_=_C1937 ,C1414_=_C1997 ,C1414_=_C2036 ,C1414_=_C2113 ,C1414_=_C2280 ,\nC1414_=_C3019 ,C1414_=_C3185 ,C1414_=_C3350 ,C1414_=_C3504 ,C1414_=_C3555 ,C1414_=_C3622 ,\nC1414_=_C3657 ,C1414_=_C3699 ,C1414_=_C3987 ,C1414_=_C4035 ,C1414_=_C4036 ,C1414_=_C4037 ,\nC1533_=_C1542 ,C1533_=_C1746 ,C1533_=_C1813 ,C1533_=_C1989 ,C1533_=_C2109 ,C1533_=_C2261 ,\nC1533_=_C2385 ,C1533_=_C2509 ,C1533_=_C2787 ,C1533_=_C2921 ,C1533_=_C3056 ,C1533_=_C3117 ,\nC1533_=_C3175 ,C1533_=_C3406 ,C1533_=_C3407 ,C1533_=_C3408 ,C1533_=_C3409 ,C1533_=_C3410 ,\nC1533_=_C3411 ,C1533_=_C3413 ,C1533_=_C3414 ,C1533_=_C3415 ,C1533_=_C3416 ,C1533_=_C3417 ,\nC1542_=_C1559 ,C1542_=_C1937 ,C1542_=_C1997 ,C1542_=_C2036 ,C1542_=_C2113 ,C1542_=_C2280 ,\nC1542_=_C3019 ,C1542_=_C3185 ,C1542_=_C3350 ,C1542_=_C3504 ,C1542_=_C3555 ,C1542_=_C3622 ,\nC1542_=_C3657 ,C1542_=_C3699 ,C1542_=_C3987 ,C1542_=_C4035 ,C1542_=_C4036 ,C1542_=_C4037 ,\nC1559_=_C1937 ,C1559_=_C1997 ,C1559_=_C2036 ,C1559_=_C2113 ,C1559_=_C2280 ,C1559_=_C3019 ,\nC1559_=_C3185 ,C1559_=_C3350 ,C1559_=_C3504 ,C1559_=_C3555 ,C1559_=_C3622 ,C1559_=_C3657 ,\nC1559_=_C3699 ,C1559_=_C3987 ,C1559_=_C4035 ,C1559_=_C4036 ,C1559_=_C4037 ,C1746_=_C1813 ,\nC1746_=_C1989 ,C1746_=_C2109 ,C1746_=_C2261 ,C1746_=_C2385 ,C1746_=_C2509 ,C1746_=_C2787 ,\nC1746_=_C2921 ,C1746_=_C3056 ,C1746_=_C3117 ,C1746_=_C3175 ,C1746_=_C3406 ,C1746_=_C3407 ,\nC1746_=_C3408 ,C1746_=_C3409 ,C1746_=_C3410 ,C1746_=_C3411 ,C1746_=_C3413 ,C1746_=_C3414 ,\nC1746_=_C3415 ,C1746_=_C3416 ,C1746_=_C3417 ,C1813_=_C1989 ,C1813_=_C2109 ,C1813_=_C2261 ,\nC1813_=_C2385 ,C1813_=_C2509 ,C1813_=_C2787 ,C1813_=_C2921 ,C1813_=_C3056 ,C1813_=_C3117 ,\nC1813_=_C3175 ,C1813_=_C3406 ,C1813_=_C3407 ,C1813_=_C3408 ,C1813_=_C3409 ,C1813_=_C3410 ,\nC1813_=_C3411 ,C1813_=_C3413 ,C1813_=_C3414 ,C1813_=_C3415 ,C1813_=_C3416 ,C1813_=_C3417 ,\nC1937_=_C1997 ,C1937_=_C2036</w:t>
      </w:r>
    </w:p>
    <w:p>
      <w:pPr>
        <w:pStyle w:val="PreformattedText"/>
        <w:bidi w:val="0"/>
        <w:spacing w:before="0" w:after="0"/>
        <w:jc w:val="left"/>
        <w:rPr/>
      </w:pPr>
      <w:r>
        <w:rPr/>
        <w:t xml:space="preserve"> </w:t>
      </w:r>
      <w:r>
        <w:rPr/>
        <w:t>,C1937_=_C2113 ,C1937_=_C2280 ,C1937_=_C3019 ,C1937_=_C3185 ,\nC1937_=_C3350 ,C1937_=_C3504 ,C1937_=_C3555 ,C1937_=_C3622 ,C1937_=_C3657 ,C1937_=_C3699 ,\nC1937_=_C3987 ,C1937_=_C4035 ,C1937_=_C4036 ,C1937_=_C4037 ,C1989_=_C1997 ,C1989_=_C2109 ,\nC1989_=_C2261 ,C1989_=_C2385 ,C1989_=_C2509 ,C1989_=_C2787 ,C1989_=_C2921 ,C1989_=_C3056 ,\nC1989_=_C3117 ,C1989_=_C3175 ,C1989_=_C3406 ,C1989_=_C3407 ,C1989_=_C3408 ,C1989_=_C3409 ,\nC1989_=_C3410 ,C1989_=_C3411 ,C1989_=_C3413 ,C1989_=_C3414 ,C1989_=_C3415 ,C1989_=_C3416 ,\nC1989_=_C3417 ,C1997_=_C2036 ,C1997_=_C2113 ,C1997_=_C2280 ,C1997_=_C3019 ,C1997_=_C3185 ,\nC1997_=_C3350 ,C1997_=_C3504 ,C1997_=_C3555 ,C1997_=_C3622 ,C1997_=_C3657 ,C1997_=_C3699 ,\nC1997_=_C3987 ,C1997_=_C4035 ,C1997_=_C4036 ,C1997_=_C4037 ,C2036_=_C2113 ,C2036_=_C2280 ,\nC2036_=_C3019 ,C2036_=_C3185 ,C2036_=_C3350 ,C2036_=_C3504 ,C2036_=_C3555 ,C2036_=_C3622 ,\nC2036_=_C3657 ,C2036_=_C3699 ,C2036_=_C3987 ,C2036_=_C4035 ,C2036_=_C4036 ,C2036_=_C4037 ,\nC2109_=_C2113 ,C2109_=_C2261 ,C2109_=_C2385 ,C2109_=_C2509 ,C2109_=_C2787 ,C2109_=_C2921 ,\nC2109_=_C3056 ,C2109_=_C3117 ,C2109_=_C3175 ,C2109_=_C3406 ,C2109_=_C3407 ,C2109_=_C3408 ,\nC2109_=_C3409 ,C2109_=_C3410 ,C2109_=_C3411 ,C2109_=_C3413 ,C2109_=_C3414 ,C2109_=_C3415 ,\nC2109_=_C3416 ,C2109_=_C3417 ,C2113_=_C2280 ,C2113_=_C3019 ,C2113_=_C3185 ,C2113_=_C3350 ,\nC2113_=_C3504 ,C2113_=_C3555 ,C2113_=_C3622 ,C2113_=_C3657 ,C2113_=_C3699 ,C2113_=_C3987 ,\nC2113_=_C4035 ,C2113_=_C4036 ,C2113_=_C4037 ,C2261_=_C2385 ,C2261_=_C2509 ,C2261_=_C2787 ,\nC2261_=_C2921 ,C2261_=_C3056 ,C2261_=_C3117 ,C2261_=_C3175 ,C2261_=_C3406 ,C2261_=_C3407 ,\nC2261_=_C3408 ,C2261_=_C3409 ,C2261_=_C3410 ,C2261_=_C3411 ,C2261_=_C3413 ,C2261_=_C3414 ,\nC2261_=_C3415 ,C2261_=_C3416 ,C2261_=_C3417 ,C2280_=_C3019 ,C2280_=_C3185 ,C2280_=_C3350 ,\nC2280_=_C3504 ,C2280_=_C3555 ,C2280_=_C3622 ,C2280_=_C3657 ,C2280_=_C3699 ,C2280_=_C3987 ,\nC2280_=_C4035 ,C2280_=_C4036 ,C2280_=_C4037 ,C2385_=_C2509 ,C2385_=_C2787 ,C2385_=_C2921 ,\nC2385_=_C3056 ,C2385_=_C3117 ,C2385_=_C3175 ,C2385_=_C3406 ,C2385_=_C3407 ,C2385_=_C3408 ,\nC2385_=_C3409 ,C2385_=_C3410 ,C2385_=_C3411 ,C2385_=_C3413 ,C2385_=_C3414 ,C2385_=_C3415 ,\nC2385_=_C3416 ,C2385_=_C3417 ,C2509_=_C2787 ,C2509_=_C2921 ,C2509_=_C3056 ,C2509_=_C3117 ,\nC2509_=_C3175 ,C2509_=_C3406 ,C2509_=_C3407 ,C2509_=_C3408 ,C2509_=_C3409 ,C2509_=_C3410 ,\nC2509_=_C3411 ,C2509_=_C3413 ,C2509_=_C3414 ,C2509_=_C3415 ,C2509_=_C3416 ,C2509_=_C3417 ,\nC2787_=_C2921 ,C2787_=_C3056 ,C2787_=_C3117 ,C2787_=_C3175 ,C2787_=_C3406 ,C2787_=_C3407 ,\nC2787_=_C3408 ,C2787_=_C3409 ,C2787_=_C3410 ,C2787_=_C3411 ,C2787_=_C3413 ,C2787_=_C3414 ,\nC2787_=_C3415 ,C2787_=_C3416 ,C2787_=_C3417 ,C2921_=_C3056 ,C2921_=_C3117 ,C2921_=_C3175 ,\nC2921_=_C3406 ,C2921_=_C3407 ,C2921_=_C3408 ,C2921_=_C3409 ,C2921_=_C3410 ,C2921_=_C3411 ,\nC2921_=_C3413 ,C2921_=_C3414 ,C2921_=_C3415 ,C2921_=_C3416 ,C2921_=_C3417 ,C3019_=_C3185 ,\nC3019_=_C3350 ,C3019_=_C3504 ,C3019_=_C3555 ,C3019_=_C3622 ,C3019_=_C3657 ,C3019_=_C3699 ,\nC3019_=_C3987 ,C3019_=_C4035 ,C3019_=_C4036 ,C3019_=_C4037 ,C3056_=_C3117 ,C3056_=_C3175 ,\nC3056_=_C3406 ,C3056_=_C3407 ,C3056_=_C3408 ,C3056_=_C3409 ,C3056_=_C3410 ,C3056_=_C3411 ,\nC3056_=_C3413 ,C3056_=_C3414 ,C3056_=_C3415 ,C3056_=_C3416 ,C3056_=_C3417 ,C3117_=_C3175 ,\nC3117_=_C3406 ,C3117_=_C3407 ,C3117_=_C3408 ,C3117_=_C3409 ,C3117_=_C3410 ,C3117_=_C3411 ,\nC3117_=_C3413 ,C3117_=_C3414 ,C3117_=_C3415 ,C3117_=_C3416 ,C3117_=_C3417 ,C3175_=_C3185 ,\nC3175_=_C3406 ,C3175_=_C3407 ,C3175_=_C3408 ,C3175_=_C3409 ,C3175_=_C3410 ,C3175_=_C3411 ,\nC3175_=_C3413 ,C3175_=_C3414 ,C3175_=_C3415 ,C3175_=_C3416 ,C3175_=_C3417 ,C3185_=_C3350 ,\nC3185_=_C3504 ,C3185_=_C3555 ,C3185_=_C3622 ,C3185_=_C3657 ,C3185_=_C3699 ,C3185_=_C3987 ,\nC3185_=_C4035 ,C3185_=_C4036 ,C3185_=_C4037 ,C3350_=_C3504 ,C3350_=_C3555 ,C3350_=_C3622 ,\nC3350_=_C3657 ,C3350_=_C3699 ,C3350_=_C3987 ,C3350_=_C4035 ,C3350_=_C4036 ,C3350_=_C4037 ,\nC3406_=_C3407 ,C3406_=_C3408 ,C3406_=_C3409 ,C3406_=_C3410 ,C3406_=_C3411 ,C3406_=_C3413 ,\nC3406_=_C3414 ,C3406_=_C3415 ,C3406_=_C3416 ,C3406_=_C3417 ,C3407_=_C3408 ,C3407_=_C3409 ,\nC3407_=_C3410 ,C3407_=_C3411 ,C3407_=_C3413 ,C3407_=_C3414 ,C3407_=_C3415 ,C3407_=_C3416 ,\nC3407_=_C3417 ,C3407_=_C3622 ,C3408_=_C3409 ,C3408_=_C3410 ,C3408_=_C3411 ,C3408_=_C3413 ,\nC3408_=_C3414 ,C3408_=_C3415 ,C3408_=_C3416 ,C3408_=_C3417 ,C3408_=_C3657 ,C3409_=_C3410 ,\nC3409_=_C3411 ,C3409_=_C3413 ,C3409_=_C3414 ,C3409_=_C3415 ,C3409_=_C3416 ,C3409_=_C3417 ,\nC3410_=_C3411 ,C3410_=_C3413 ,C3410_=_C3414 ,C3410_=_C3415 ,C3410_=_C3416 ,C3410_=_C3417 ,\nC3411_=_C3413 ,C3411_=_C3414 ,C3411_=_C3415 ,C3411_=_C3416 ,C3411_=_C3417 ,C3413_=_C3414 ,\nC3413_=_C3415 ,C3413_=_C3416 ,C3413_=_C3417 ,C3413_=_C4035 ,C3414_=_C3415 ,C3414_=_C3416 ,\nC3414_=_C3417 ,C3415_=_C3416 ,C3415_=_C3417 ,C3416_=_C3417 ,C3416_=_C4037 ,C3504_=_C3555 ,\nC3504_=_C3622 ,C3504_=_C3657 ,C3504_=_C3699 ,C3504_=_C3987 ,C3504_=_C4035 ,C3504_=_C4036 ,\nC3504_=_C4037 ,C3555_=_C3622 ,C3555_=_C3657 ,C3555_=_C3699 ,C3555_=_C3987 ,C3555_=_C4035 ,\nC3555_=_C4036 ,C3555_=_C4037 ,C3622_=_C3657 ,C3622_=_C3699 ,C3622_=_C3987 ,C3622_=_C4035 ,\nC3622_=_C4036 ,C3622_=_C4037 ,C3657_=_C3699 ,C3657_=_C3987 ,C3657_=_C4035 ,C3657_=_C4036 ,\nC3657_=_C4037 ,C3699_=_C3987 ,C3699_=_C4035 ,C3699_=_C4036 ,C3699_=_C4037 ,C3987_=_C4035 ,\nC3987_=_C4036 ,C3987_=_C4037 ,C4035_=_C4036 ,C4035_=_C4037 ,C4036_=_C4037 ,"];299[shape=box, label="id:299 level: 7\n58: C496 C651 C656 C729 C736 \nC791 C863 C903 C1247 C1436 C1536 \nC1543 C1583 C1682 C1833 C1991 C1998 \nC2111 C2115 C2162 C2204 C2641 C2659 \nC2697 C2878 C3245 C3310 C3326 C3366 \nC3408 C3413 C3497 C3535 C3618 C3623 \nC3649 C3650 C3651 C3652 C3653 C3654 \nC3655 C3656 C3657 C3658 C3659 C3660 \nC3661 C3662 C3719 C3765 C4026 C4035 \nC4059 C4060 C4061 C4062 C4063 \n850: C496_=_C656( C496 C656 ) C496_=_C736( C496 C736 ) C496_=_C791( C496 C791 ) C496_=_C863( C496 C863 ) C496_=_C1436( C496 C1436 ) \nC496_=_C1543( C496 C1543 ) C496_=_C1583( C496 C1583 ) C496_=_C1682( C496 C1682 ) C496_=_C1998( C496 C1998 ) C496_=_C2115( C496 C2115 ) C496_=_C2641( C496 C2641 ) \nC496_=_C2659( C496 C2659 ) C496_=_C2878( C496 C2878 ) C496_=_C3310( C496 C3310 ) C496_=_C3326( C496 C3326 ) C496_=_C3413( C496 C3413 ) C496_=_C3497( C496 C3497 ) \nC496_=_C3623( C496 C3623 ) C496_=_C3658( C496 C3658 ) C496_=_C3719( C496 C3719 ) C496_=_C3765( C496 C3765 ) C496_=_C4026( C496 C4026 ) C496_=_C4035( C496 C4035 ) \nC496_=_C4059( C496 C4059 ) C496_=_C4060( C496 C4060 ) C496_=_C4061( C496 C4061 ) C496_=_C4062( C496 C4062 ) C496_=_C4063( C496 C4063 ) C651_=_C656( C651 C656 ) \nC651_=_C729( C651 C729 ) C651_=_C903( C651 C903 ) C651_=_C1247( C651 C1247 ) C651_=_C1536( C651 C1536 ) C651_=_C1833( C651 C1833 ) C651_=_C1991( C651 C1991 ) \nC651_=_C2111( C651 C2111 ) C651_=_C2162( C651 C2162 ) C651_=_C2204( C651 C2204 ) C651_=_C2697( C651 C2697 ) C651_=_C3245( C651 C3245 ) C651_=_C3366( C651 C3366 ) \nC651_=_C3408( C651 C3408 ) C651_=_C3535( C651 C3535 ) C651_=_C3618( C651 C3618 ) C651_=_C3649( C651 C3649 ) C651_=_C3650( C651 C3650 ) C651_=_C3651( C651 C3651 ) \nC651_=_C3652( C651 C3652 ) C651_=_C3653( C651 C3653 ) C651_=_C3654( C651 C3654 ) C651_=_C3655( C651 C3655 ) C651_=_C3656( C651 C3656 ) C651_=_C3657( C651 C3657 ) \nC651_=_C3658( C651 C3658 ) C651_=_C3659( C651 C3659 ) C651_=_C3660( C651 C3660 ) C651_=_C3661( C651 C3661 ) C651_=_C3662( C651 C3662 ) C656_=_C736( C656 C736 ) \nC656_=_C791( C656 C791 ) C656_=_C863( C656 C863 ) C656_=_C1436( C656 C1436 ) C656_=_C1543( C656 C1543 ) C656_=_C1583( C656 C1583 ) C656_=_C1682( C656 C1682 ) \nC656_=_C1998( C656 C1998 ) C656_=_C2115( C656 C2115 ) C656_=_C2641( C656 C2641 ) C656_=_C2659( C656 C2659 ) C656_=_C2878( C656 C2878 ) C656_=_C3310( C656 C3310 ) \nC656_=_C3326( C656 C3326 ) C656_=_C3413( C656 C3413 ) C656_=_C3497( C656 C3497 ) C656_=_C3623( C656 C3623 ) C656_=_C3658( C656 C3658 ) C656_=_C3719( C656 C3719 ) \nC656_=_C3765( C656 C3765 ) C656_=_C4026( C656 C4026 ) C656_=_C4035( C656 C4035 ) C656_=_C4059( C656 C4059 ) C656_=_C4060( C656 C4060 ) C656_=_C4061( C656 C4061 ) \nC656_=_C4062( C656 C4062 ) C656_=_C4063( C656 C4063 ) C729_=_C736( C729 C736 ) C729_=_C903( C729 C903 ) C729_=_C1247( C729 C1247 ) C729_=_C1536( C729 C1536 ) \nC729_=_C1833( C729 C1833 ) C729_=_C1991( C729 C1991 ) C729_=_C2111( C729 C2111 ) C729_=_C2162( C729 C2162 ) C729_=_C2204( C729 C2204 ) C729_=_C2697( C729 C2697 ) \nC729_=_C3245( C729 C3245 ) C729_=_C3366( C729 C3366 ) C729_=_C3408( C729 C3408 ) C729_=_C3535( C729 C3535 ) C729_=_C3618( C729 C3618 ) C729_=_C3649( C729 C3649 ) \nC729_=_C3650( C729 C3650 ) C729_=_C3651( C729 C3651 ) C729_=_C3652( C729 C3652 ) C729_=_C3653( C729 C3653 ) C729_=_C3654( C729 C3654 ) C729_=_C3655( C729 C3655 ) \nC729_=_C3656( C729 C3656 ) C729_=_C3657( C729 C3657 ) C729_=_C3658( C729 C3658 ) C729_=_C3659( C729 C3659 ) C729_=_C3660( C729 C3660 ) C729_=_C3661( C729 C3661 ) \nC729_=_C3662( C729 C3662 ) C736_=_C791( C736 C791 ) C736_=_C863( C736 C863 ) C736_=_C1436( C736 C1436 ) C736_=_C1543( C736 C1543 ) C736_=_C1583( C736 C1583 ) \nC736_=_C1682( C736 C1682 ) C736_=_C1998( C736 C1998 ) C736_=_C2115( C736 C2115 ) C736_=_C2641( C736 C2641 ) C736_=_C2659( C736 C2659 ) C736_=_C2878( C736 C2878 ) \nC736_=_C3310( C736 C3310 ) C736_=_C3326( C736 C3326 ) C736_=_C3413( C736 C3413 ) C736_=_C3497( C736 C3497 ) C736_=_C3623( C736 C3623 ) C736_=_C3658( C736 C3658 ) \nC736_=_C3719( C736 C3719 ) C736_=_C3765( C736 C3765 ) C736_=_C4026( C736 C4026 ) C736_=_C4035( C736 C4035 ) C736_=_C4059( C736 C4059 ) C736_=_C4060( C736 C4060 ) \nC736_=_C4061( C736 C4061 ) C736_=_C4062( C736 C4062 ) C736_=_C4063( C736 C4063 ) C791_=_C863( C791 C863 ) C791_=_C1436( C791 C1436 ) C791_=_C1543( C791 C1543 ) \nC791_=_C1583( C791 C1583 ) C791_=_C1682( C791 C1682 ) C791_=_C1998( C791 C1998 ) C791_=_C2115( C791 C2115 ) C791_=_C2641( C791 C2641 ) C791_=_C2659( C791 C2659 ) \nC791_=_C2878( C791 C2878 ) C791_=_C3310( C791 C3310 ) C791_=_C3326(</w:t>
      </w:r>
    </w:p>
    <w:p>
      <w:pPr>
        <w:pStyle w:val="PreformattedText"/>
        <w:bidi w:val="0"/>
        <w:spacing w:before="0" w:after="0"/>
        <w:jc w:val="left"/>
        <w:rPr/>
      </w:pPr>
      <w:r>
        <w:rPr/>
        <w:t xml:space="preserve"> </w:t>
      </w:r>
      <w:r>
        <w:rPr/>
        <w:t>C791 C3326 ) C791_=_C3413( C791 C3413 ) C791_=_C3497( C791 C3497 ) C791_=_C3623( C791 C3623 ) \nC791_=_C3658( C791 C3658 ) C791_=_C3719( C791 C3719 ) C791_=_C3765( C791 C3765 ) C791_=_C4026( C791 C4026 ) C791_=_C4035( C791 C4035 ) C791_=_C4059( C791 C4059 ) \nC791_=_C4060( C791 C4060 ) C791_=_C4061( C791 C4061 ) C791_=_C4062( C791 C4062 ) C791_=_C4063( C791 C4063 ) C863_=_C1436( C863 C1436 ) C863_=_C1543( C863 C1543 ) \nC863_=_C1583( C863 C1583 ) C863_=_C1682( C863 C1682 ) C863_=_C1998( C863 C1998 ) C863_=_C2115( C863 C2115 ) C863_=_C2641( C863 C2641 ) C863_=_C2659( C863 C2659 ) \nC863_=_C2878( C863 C2878 ) C863_=_C3310( C863 C3310 ) C863_=_C3326( C863 C3326 ) C863_=_C3413( C863 C3413 ) C863_=_C3497( C863 C3497 ) C863_=_C3623( C863 C3623 ) \nC863_=_C3658( C863 C3658 ) C863_=_C3719( C863 C3719 ) C863_=_C3765( C863 C3765 ) C863_=_C4026( C863 C4026 ) C863_=_C4035( C863 C4035 ) C863_=_C4059( C863 C4059 ) \nC863_=_C4060( C863 C4060 ) C863_=_C4061( C863 C4061 ) C863_=_C4062( C863 C4062 ) C863_=_C4063( C863 C4063 ) C903_=_C1247( C903 C1247 ) C903_=_C1536( C903 C1536 ) \nC903_=_C1833( C903 C1833 ) C903_=_C1991( C903 C1991 ) C903_=_C2111( C903 C2111 ) C903_=_C2162( C903 C2162 ) C903_=_C2204( C903 C2204 ) C903_=_C2697( C903 C2697 ) \nC903_=_C3245( C903 C3245 ) C903_=_C3366( C903 C3366 ) C903_=_C3408( C903 C3408 ) C903_=_C3535( C903 C3535 ) C903_=_C3618( C903 C3618 ) C903_=_C3649( C903 C3649 ) \nC903_=_C3650( C903 C3650 ) C903_=_C3651( C903 C3651 ) C903_=_C3652( C903 C3652 ) C903_=_C3653( C903 C3653 ) C903_=_C3654( C903 C3654 ) C903_=_C3655( C903 C3655 ) \nC903_=_C3656( C903 C3656 ) C903_=_C3657( C903 C3657 ) C903_=_C3658( C903 C3658 ) C903_=_C3659( C903 C3659 ) C903_=_C3660( C903 C3660 ) C903_=_C3661( C903 C3661 ) \nC903_=_C3662( C903 C3662 ) C1247_=_C1536( C1247 C1536 ) C1247_=_C1833( C1247 C1833 ) C1247_=_C1991( C1247 C1991 ) C1247_=_C2111( C1247 C2111 ) C1247_=_C2162( C1247 C2162 ) \nC1247_=_C2204( C1247 C2204 ) C1247_=_C2697( C1247 C2697 ) C1247_=_C3245( C1247 C3245 ) C1247_=_C3366( C1247 C3366 ) C1247_=_C3408( C1247 C3408 ) C1247_=_C3535( C1247 C3535 ) \nC1247_=_C3618( C1247 C3618 ) C1247_=_C3649( C1247 C3649 ) C1247_=_C3650( C1247 C3650 ) C1247_=_C3651( C1247 C3651 ) C1247_=_C3652( C1247 C3652 ) C1247_=_C3653( C1247 C3653 ) \nC1247_=_C3654( C1247 C3654 ) C1247_=_C3655( C1247 C3655 ) C1247_=_C3656( C1247 C3656 ) C1247_=_C3657( C1247 C3657 ) C1247_=_C3658( C1247 C3658 ) C1247_=_C3659( C1247 C3659 ) \nC1247_=_C3660( C1247 C3660 ) C1247_=_C3661( C1247 C3661 ) C1247_=_C3662( C1247 C3662 ) C1436_=_C1543( C1436 C1543 ) C1436_=_C1583( C1436 C1583 ) C1436_=_C1682( C1436 C1682 ) \nC1436_=_C1998( C1436 C1998 ) C1436_=_C2115( C1436 C2115 ) C1436_=_C2641( C1436 C2641 ) C1436_=_C2659( C1436 C2659 ) C1436_=_C2878( C1436 C2878 ) C1436_=_C3310( C1436 C3310 ) \nC1436_=_C3326( C1436 C3326 ) C1436_=_C3413( C1436 C3413 ) C1436_=_C3497( C1436 C3497 ) C1436_=_C3623( C1436 C3623 ) C1436_=_C3658( C1436 C3658 ) C1436_=_C3719( C1436 C3719 ) \nC1436_=_C3765( C1436 C3765 ) C1436_=_C4026( C1436 C4026 ) C1436_=_C4035( C1436 C4035 ) C1436_=_C4059( C1436 C4059 ) C1436_=_C4060( C1436 C4060 ) C1436_=_C4061( C1436 C4061 ) \nC1436_=_C4062( C1436 C4062 ) C1436_=_C4063( C1436 C4063 ) C1536_=_C1543( C1536 C1543 ) C1536_=_C1833( C1536 C1833 ) C1536_=_C1991( C1536 C1991 ) C1536_=_C2111( C1536 C2111 ) \nC1536_=_C2162( C1536 C2162 ) C1536_=_C2204( C1536 C2204 ) C1536_=_C2697( C1536 C2697 ) C1536_=_C3245( C1536 C3245 ) C1536_=_C3366( C1536 C3366 ) C1536_=_C3408( C1536 C3408 ) \nC1536_=_C3535( C1536 C3535 ) C1536_=_C3618( C1536 C3618 ) C1536_=_C3649( C1536 C3649 ) C1536_=_C3650( C1536 C3650 ) C1536_=_C3651( C1536 C3651 ) C1536_=_C3652( C1536 C3652 ) \nC1536_=_C3653( C1536 C3653 ) C1536_=_C3654( C1536 C3654 ) C1536_=_C3655( C1536 C3655 ) C1536_=_C3656( C1536 C3656 ) C1536_=_C3657( C1536 C3657 ) C1536_=_C3658( C1536 C3658 ) \nC1536_=_C3659( C1536 C3659 ) C1536_=_C3660( C1536 C3660 ) C1536_=_C3661( C1536 C3661 ) C1536_=_C3662( C1536 C3662 ) C1543_=_C1583( C1543 C1583 ) C1543_=_C1682( C1543 C1682 ) \nC1543_=_C1998( C1543 C1998 ) C1543_=_C2115( C1543 C2115 ) C1543_=_C2641( C1543 C2641 ) C1543_=_C2659( C1543 C2659 ) C1543_=_C2878( C1543 C2878 ) C1543_=_C3310( C1543 C3310 ) \nC1543_=_C3326( C1543 C3326 ) C1543_=_C3413( C1543 C3413 ) C1543_=_C3497( C1543 C3497 ) C1543_=_C3623( C1543 C3623 ) C1543_=_C3658( C1543 C3658 ) C1543_=_C3719( C1543 C3719 ) \nC1543_=_C3765( C1543 C3765 ) C1543_=_C4026( C1543 C4026 ) C1543_=_C4035( C1543 C4035 ) C1543_=_C4059( C1543 C4059 ) C1543_=_C4060( C1543 C4060 ) C1543_=_C4061( C1543 C4061 ) \nC1543_=_C4062( C1543 C4062 ) C1543_=_C4063( C1543 C4063 ) C1583_=_C1682( C1583 C1682 ) C1583_=_C1998( C1583 C1998 ) C1583_=_C2115( C1583 C2115 ) C1583_=_C2641( C1583 C2641 ) \nC1583_=_C2659( C1583 C2659 ) C1583_=_C2878( C1583 C2878 ) C1583_=_C3310( C1583 C3310 ) C1583_=_C3326( C1583 C3326 ) C1583_=_C3413( C1583 C3413 ) C1583_=_C3497( C1583 C3497 ) \nC1583_=_C3623( C1583 C3623 ) C1583_=_C3658( C1583 C3658 ) C1583_=_C3719( C1583 C3719 ) C1583_=_C3765( C1583 C3765 ) C1583_=_C4026( C1583 C4026 ) C1583_=_C4035( C1583 C4035 ) \nC1583_=_C4059( C1583 C4059 ) C1583_=_C4060( C1583 C4060 ) C1583_=_C4061( C1583 C4061 ) C1583_=_C4062( C1583 C4062 ) C1583_=_C4063( C1583 C4063 ) C1682_=_C1998( C1682 C1998 ) \nC1682_=_C2115( C1682 C2115 ) C1682_=_C2641( C1682 C2641 ) C1682_=_C2659( C1682 C2659 ) C1682_=_C2878( C1682 C2878 ) C1682_=_C3310( C1682 C3310 ) C1682_=_C3326( C1682 C3326 ) \nC1682_=_C3413( C1682 C3413 ) C1682_=_C3497( C1682 C3497 ) C1682_=_C3623( C1682 C3623 ) C1682_=_C3658( C1682 C3658 ) C1682_=_C3719( C1682 C3719 ) C1682_=_C3765( C1682 C3765 ) \nC1682_=_C4026( C1682 C4026 ) C1682_=_C4035( C1682 C4035 ) C1682_=_C4059( C1682 C4059 ) C1682_=_C4060( C1682 C4060 ) C1682_=_C4061( C1682 C4061 ) C1682_=_C4062( C1682 C4062 ) \nC1682_=_C4063( C1682 C4063 ) C1833_=_C1991( C1833 C1991 ) C1833_=_C2111( C1833 C2111 ) C1833_=_C2162( C1833 C2162 ) C1833_=_C2204( C1833 C2204 ) C1833_=_C2697( C1833 C2697 ) \nC1833_=_C3245( C1833 C3245 ) C1833_=_C3366( C1833 C3366 ) C1833_=_C3408( C1833 C3408 ) C1833_=_C3535( C1833 C3535 ) C1833_=_C3618( C1833 C3618 ) C1833_=_C3649( C1833 C3649 ) \nC1833_=_C3650( C1833 C3650 ) C1833_=_C3651( C1833 C3651 ) C1833_=_C3652( C1833 C3652 ) C1833_=_C3653( C1833 C3653 ) C1833_=_C3654( C1833 C3654 ) C1833_=_C3655( C1833 C3655 ) \nC1833_=_C3656( C1833 C3656 ) C1833_=_C3657( C1833 C3657 ) C1833_=_C3658( C1833 C3658 ) C1833_=_C3659( C1833 C3659 ) C1833_=_C3660( C1833 C3660 ) C1833_=_C3661( C1833 C3661 ) \nC1833_=_C3662( C1833 C3662 ) C1991_=_C1998( C1991 C1998 ) C1991_=_C2111( C1991 C2111 ) C1991_=_C2162( C1991 C2162 ) C1991_=_C2204( C1991 C2204 ) C1991_=_C2697( C1991 C2697 ) \nC1991_=_C3245( C1991 C3245 ) C1991_=_C3366( C1991 C3366 ) C1991_=_C3408( C1991 C3408 ) C1991_=_C3535( C1991 C3535 ) C1991_=_C3618( C1991 C3618 ) C1991_=_C3649( C1991 C3649 ) \nC1991_=_C3650( C1991 C3650 ) C1991_=_C3651( C1991 C3651 ) C1991_=_C3652( C1991 C3652 ) C1991_=_C3653( C1991 C3653 ) C1991_=_C3654( C1991 C3654 ) C1991_=_C3655( C1991 C3655 ) \nC1991_=_C3656( C1991 C3656 ) C1991_=_C3657( C1991 C3657 ) C1991_=_C3658( C1991 C3658 ) C1991_=_C3659( C1991 C3659 ) C1991_=_C3660( C1991 C3660 ) C1991_=_C3661( C1991 C3661 ) \nC1991_=_C3662( C1991 C3662 ) C1998_=_C2115( C1998 C2115 ) C1998_=_C2641( C1998 C2641 ) C1998_=_C2659( C1998 C2659 ) C1998_=_C2878( C1998 C2878 ) C1998_=_C3310( C1998 C3310 ) \nC1998_=_C3326( C1998 C3326 ) C1998_=_C3413( C1998 C3413 ) C1998_=_C3497( C1998 C3497 ) C1998_=_C3623( C1998 C3623 ) C1998_=_C3658( C1998 C3658 ) C1998_=_C3719( C1998 C3719 ) \nC1998_=_C3765( C1998 C3765 ) C1998_=_C4026( C1998 C4026 ) C1998_=_C4035( C1998 C4035 ) C1998_=_C4059( C1998 C4059 ) C1998_=_C4060( C1998 C4060 ) C1998_=_C4061( C1998 C4061 ) \nC1998_=_C4062( C1998 C4062 ) C1998_=_C4063( C1998 C4063 ) C2111_=_C2115( C2111 C2115 ) C2111_=_C2162( C2111 C2162 ) C2111_=_C2204( C2111 C2204 ) C2111_=_C2697( C2111 C2697 ) \nC2111_=_C3245( C2111 C3245 ) C2111_=_C3366( C2111 C3366 ) C2111_=_C3408( C2111 C3408 ) C2111_=_C3535( C2111 C3535 ) C2111_=_C3618( C2111 C3618 ) C2111_=_C3649( C2111 C3649 ) \nC2111_=_C3650( C2111 C3650 ) C2111_=_C3651( C2111 C3651 ) C2111_=_C3652( C2111 C3652 ) C2111_=_C3653( C2111 C3653 ) C2111_=_C3654( C2111 C3654 ) C2111_=_C3655( C2111 C3655 ) \nC2111_=_C3656( C2111 C3656 ) C2111_=_C3657( C2111 C3657 ) C2111_=_C3658( C2111 C3658 ) C2111_=_C3659( C2111 C3659 ) C2111_=_C3660( C2111 C3660 ) C2111_=_C3661( C2111 C3661 ) \nC2111_=_C3662( C2111 C3662 ) C2115_=_C2641( C2115 C2641 ) C2115_=_C2659( C2115 C2659 ) C2115_=_C2878( C2115 C2878 ) C2115_=_C3310( C2115 C3310 ) C2115_=_C3326( C2115 C3326 ) \nC2115_=_C3413( C2115 C3413 ) C2115_=_C3497( C2115 C3497 ) C2115_=_C3623( C2115 C3623 ) C2115_=_C3658( C2115 C3658 ) C2115_=_C3719( C2115 C3719 ) C2115_=_C3765( C2115 C3765 ) \nC2115_=_C4026( C2115 C4026 ) C2115_=_C4035( C2115 C4035 ) C2115_=_C4059( C2115 C4059 ) C2115_=_C4060( C2115 C4060 ) C2115_=_C4061( C2115 C4061 ) C2115_=_C4062( C2115 C4062 ) \nC2115_=_C4063( C2115 C4063 ) C2162_=_C2204( C2162 C2204 ) C2162_=_C2697( C2162 C2697 ) C2162_=_C3245( C2162 C3245 ) C2162_=_C3366( C2162 C3366 ) C2162_=_C3408( C2162 C3408 ) \nC2162_=_C3535( C2162 C3535 ) C2162_=_C3618( C2162 C3618 ) C2162_=_C3649( C2162 C3649 ) C2162_=_C3650( C2162 C3650 ) C2162_=_C3651( C2162 C3651 ) C2162_=_C3652( C2162 C3652 ) \nC2162_=_C3653( C2162 C3653 ) C2162_=_C3654( C2162 C3654 ) C2162_=_C3655( C2162 C3655 ) C2162_=_C3656( C2162 C3656 ) C2162_=_C3657( C2162 C3657 ) C2162_=_C3658( C2162 C3658 ) \nC2162_=_C3659( C2162 C3659 ) C2162_=_C3660( C2162 C3660 ) C2162_=_C3661( C2162 C3661 ) C2162_=_C3662( C2162 C3662 ) C2204_=_C2697( C2204 C2697 ) C2204_=_C3245( C2204 C3245 ) \nC2204_=_C3366( C2204 C3366 ) C2204_=_C3408( C2204 C3408 ) C2204_=_C3535( C2204 C3535 ) C2204_=_C3618( C2204 C3618 ) C2204_=_C3649( C2204 C3649 ) C2204_=_C3650( C2204 C3650 ) \nC2204_=_C3651( C2204 C3651 ) C2204_=_C3652( C2204 C3652 ) C2204_=_C3653(</w:t>
      </w:r>
    </w:p>
    <w:p>
      <w:pPr>
        <w:pStyle w:val="PreformattedText"/>
        <w:bidi w:val="0"/>
        <w:spacing w:before="0" w:after="0"/>
        <w:jc w:val="left"/>
        <w:rPr/>
      </w:pPr>
      <w:r>
        <w:rPr/>
        <w:t xml:space="preserve"> </w:t>
      </w:r>
      <w:r>
        <w:rPr/>
        <w:t>C2204 C3653 ) C2204_=_C3654( C2204 C3654 ) C2204_=_C3655( C2204 C3655 ) C2204_=_C3656( C2204 C3656 ) \nC2204_=_C3657( C2204 C3657 ) C2204_=_C3658( C2204 C3658 ) C2204_=_C3659( C2204 C3659 ) C2204_=_C3660( C2204 C3660 ) C2204_=_C3661( C2204 C3661 ) C2204_=_C3662( C2204 C3662 ) \nC2641_=_C2659( C2641 C2659 ) C2641_=_C2878( C2641 C2878 ) C2641_=_C3310( C2641 C3310 ) C2641_=_C3326( C2641 C3326 ) C2641_=_C3413( C2641 C3413 ) C2641_=_C3497( C2641 C3497 ) \nC2641_=_C3623( C2641 C3623 ) C2641_=_C3658( C2641 C3658 ) C2641_=_C3719( C2641 C3719 ) C2641_=_C3765( C2641 C3765 ) C2641_=_C4026( C2641 C4026 ) C2641_=_C4035( C2641 C4035 ) \nC2641_=_C4059( C2641 C4059 ) C2641_=_C4060( C2641 C4060 ) C2641_=_C4061( C2641 C4061 ) C2641_=_C4062( C2641 C4062 ) C2641_=_C4063( C2641 C4063 ) C2659_=_C2878( C2659 C2878 ) \nC2659_=_C3310( C2659 C3310 ) C2659_=_C3326( C2659 C3326 ) C2659_=_C3413( C2659 C3413 ) C2659_=_C3497( C2659 C3497 ) C2659_=_C3623( C2659 C3623 ) C2659_=_C3658( C2659 C3658 ) \nC2659_=_C3719( C2659 C3719 ) C2659_=_C3765( C2659 C3765 ) C2659_=_C4026( C2659 C4026 ) C2659_=_C4035( C2659 C4035 ) C2659_=_C4059( C2659 C4059 ) C2659_=_C4060( C2659 C4060 ) \nC2659_=_C4061( C2659 C4061 ) C2659_=_C4062( C2659 C4062 ) C2659_=_C4063( C2659 C4063 ) C2697_=_C3245( C2697 C3245 ) C2697_=_C3366( C2697 C3366 ) C2697_=_C3408( C2697 C3408 ) \nC2697_=_C3535( C2697 C3535 ) C2697_=_C3618( C2697 C3618 ) C2697_=_C3649( C2697 C3649 ) C2697_=_C3650( C2697 C3650 ) C2697_=_C3651( C2697 C3651 ) C2697_=_C3652( C2697 C3652 ) \nC2697_=_C3653( C2697 C3653 ) C2697_=_C3654( C2697 C3654 ) C2697_=_C3655( C2697 C3655 ) C2697_=_C3656( C2697 C3656 ) C2697_=_C3657( C2697 C3657 ) C2697_=_C3658( C2697 C3658 ) \nC2697_=_C3659( C2697 C3659 ) C2697_=_C3660( C2697 C3660 ) C2697_=_C3661( C2697 C3661 ) C2697_=_C3662( C2697 C3662 ) C2878_=_C3310( C2878 C3310 ) C2878_=_C3326( C2878 C3326 ) \nC2878_=_C3413( C2878 C3413 ) C2878_=_C3497( C2878 C3497 ) C2878_=_C3623( C2878 C3623 ) C2878_=_C3658( C2878 C3658 ) C2878_=_C3719( C2878 C3719 ) C2878_=_C3765( C2878 C3765 ) \nC2878_=_C4026( C2878 C4026 ) C2878_=_C4035( C2878 C4035 ) C2878_=_C4059( C2878 C4059 ) C2878_=_C4060( C2878 C4060 ) C2878_=_C4061( C2878 C4061 ) C2878_=_C4062( C2878 C4062 ) \nC2878_=_C4063( C2878 C4063 ) C3245_=_C3366( C3245 C3366 ) C3245_=_C3408( C3245 C3408 ) C3245_=_C3535( C3245 C3535 ) C3245_=_C3618( C3245 C3618 ) C3245_=_C3649( C3245 C3649 ) \nC3245_=_C3650( C3245 C3650 ) C3245_=_C3651( C3245 C3651 ) C3245_=_C3652( C3245 C3652 ) C3245_=_C3653( C3245 C3653 ) C3245_=_C3654( C3245 C3654 ) C3245_=_C3655( C3245 C3655 ) \nC3245_=_C3656( C3245 C3656 ) C3245_=_C3657( C3245 C3657 ) C3245_=_C3658( C3245 C3658 ) C3245_=_C3659( C3245 C3659 ) C3245_=_C3660( C3245 C3660 ) C3245_=_C3661( C3245 C3661 ) \nC3245_=_C3662( C3245 C3662 ) C3310_=_C3326( C3310 C3326 ) C3310_=_C3413( C3310 C3413 ) C3310_=_C3497( C3310 C3497 ) C3310_=_C3623( C3310 C3623 ) C3310_=_C3658( C3310 C3658 ) \nC3310_=_C3719( C3310 C3719 ) C3310_=_C3765( C3310 C3765 ) C3310_=_C4026( C3310 C4026 ) C3310_=_C4035( C3310 C4035 ) C3310_=_C4059( C3310 C4059 ) C3310_=_C4060( C3310 C4060 ) \nC3310_=_C4061( C3310 C4061 ) C3310_=_C4062( C3310 C4062 ) C3310_=_C4063( C3310 C4063 ) C3326_=_C3413( C3326 C3413 ) C3326_=_C3497( C3326 C3497 ) C3326_=_C3623( C3326 C3623 ) \nC3326_=_C3658( C3326 C3658 ) C3326_=_C3719( C3326 C3719 ) C3326_=_C3765( C3326 C3765 ) C3326_=_C4026( C3326 C4026 ) C3326_=_C4035( C3326 C4035 ) C3326_=_C4059( C3326 C4059 ) \nC3326_=_C4060( C3326 C4060 ) C3326_=_C4061( C3326 C4061 ) C3326_=_C4062( C3326 C4062 ) C3326_=_C4063( C3326 C4063 ) C3366_=_C3408( C3366 C3408 ) C3366_=_C3535( C3366 C3535 ) \nC3366_=_C3618( C3366 C3618 ) C3366_=_C3649( C3366 C3649 ) C3366_=_C3650( C3366 C3650 ) C3366_=_C3651( C3366 C3651 ) C3366_=_C3652( C3366 C3652 ) C3366_=_C3653( C3366 C3653 ) \nC3366_=_C3654( C3366 C3654 ) C3366_=_C3655( C3366 C3655 ) C3366_=_C3656( C3366 C3656 ) C3366_=_C3657( C3366 C3657 ) C3366_=_C3658( C3366 C3658 ) C3366_=_C3659( C3366 C3659 ) \nC3366_=_C3660( C3366 C3660 ) C3366_=_C3661( C3366 C3661 ) C3366_=_C3662( C3366 C3662 ) C3408_=_C3413( C3408 C3413 ) C3408_=_C3535( C3408 C3535 ) C3408_=_C3618( C3408 C3618 ) \nC3408_=_C3649( C3408 C3649 ) C3408_=_C3650( C3408 C3650 ) C3408_=_C3651( C3408 C3651 ) C3408_=_C3652( C3408 C3652 ) C3408_=_C3653( C3408 C3653 ) C3408_=_C3654( C3408 C3654 ) \nC3408_=_C3655( C3408 C3655 ) C3408_=_C3656( C3408 C3656 ) C3408_=_C3657( C3408 C3657 ) C3408_=_C3658( C3408 C3658 ) C3408_=_C3659( C3408 C3659 ) C3408_=_C3660( C3408 C3660 ) \nC3408_=_C3661( C3408 C3661 ) C3408_=_C3662( C3408 C3662 ) C3413_=_C3497( C3413 C3497 ) C3413_=_C3623( C3413 C3623 ) C3413_=_C3658( C3413 C3658 ) C3413_=_C3719( C3413 C3719 ) \nC3413_=_C3765( C3413 C3765 ) C3413_=_C4026( C3413 C4026 ) C3413_=_C4035( C3413 C4035 ) C3413_=_C4059( C3413 C4059 ) C3413_=_C4060( C3413 C4060 ) C3413_=_C4061( C3413 C4061 ) \nC3413_=_C4062( C3413 C4062 ) C3413_=_C4063( C3413 C4063 ) C3497_=_C3623( C3497 C3623 ) C3497_=_C3658( C3497 C3658 ) C3497_=_C3719( C3497 C3719 ) C3497_=_C3765( C3497 C3765 ) \nC3497_=_C4026( C3497 C4026 ) C3497_=_C4035( C3497 C4035 ) C3497_=_C4059( C3497 C4059 ) C3497_=_C4060( C3497 C4060 ) C3497_=_C4061( C3497 C4061 ) C3497_=_C4062( C3497 C4062 ) \nC3497_=_C4063( C3497 C4063 ) C3535_=_C3618( C3535 C3618 ) C3535_=_C3649( C3535 C3649 ) C3535_=_C3650( C3535 C3650 ) C3535_=_C3651( C3535 C3651 ) C3535_=_C3652( C3535 C3652 ) \nC3535_=_C3653( C3535 C3653 ) C3535_=_C3654( C3535 C3654 ) C3535_=_C3655( C3535 C3655 ) C3535_=_C3656( C3535 C3656 ) C3535_=_C3657( C3535 C3657 ) C3535_=_C3658( C3535 C3658 ) \nC3535_=_C3659( C3535 C3659 ) C3535_=_C3660( C3535 C3660 ) C3535_=_C3661( C3535 C3661 ) C3535_=_C3662( C3535 C3662 ) C3618_=_C3623( C3618 C3623 ) C3618_=_C3649( C3618 C3649 ) \nC3618_=_C3650( C3618 C3650 ) C3618_=_C3651( C3618 C3651 ) C3618_=_C3652( C3618 C3652 ) C3618_=_C3653( C3618 C3653 ) C3618_=_C3654( C3618 C3654 ) C3618_=_C3655( C3618 C3655 ) \nC3618_=_C3656( C3618 C3656 ) C3618_=_C3657( C3618 C3657 ) C3618_=_C3658( C3618 C3658 ) C3618_=_C3659( C3618 C3659 ) C3618_=_C3660( C3618 C3660 ) C3618_=_C3661( C3618 C3661 ) \nC3618_=_C3662( C3618 C3662 ) C3623_=_C3658( C3623 C3658 ) C3623_=_C3719( C3623 C3719 ) C3623_=_C3765( C3623 C3765 ) C3623_=_C4026( C3623 C4026 ) C3623_=_C4035( C3623 C4035 ) \nC3623_=_C4059( C3623 C4059 ) C3623_=_C4060( C3623 C4060 ) C3623_=_C4061( C3623 C4061 ) C3623_=_C4062( C3623 C4062 ) C3623_=_C4063( C3623 C4063 ) C3649_=_C3650( C3649 C3650 ) \nC3649_=_C3651( C3649 C3651 ) C3649_=_C3652( C3649 C3652 ) C3649_=_C3653( C3649 C3653 ) C3649_=_C3654( C3649 C3654 ) C3649_=_C3655( C3649 C3655 ) C3649_=_C3656( C3649 C3656 ) \nC3649_=_C3657( C3649 C3657 ) C3649_=_C3658( C3649 C3658 ) C3649_=_C3659( C3649 C3659 ) C3649_=_C3660( C3649 C3660 ) C3649_=_C3661( C3649 C3661 ) C3649_=_C3662( C3649 C3662 ) \nC3650_=_C3651( C3650 C3651 ) C3650_=_C3652( C3650 C3652 ) C3650_=_C3653( C3650 C3653 ) C3650_=_C3654( C3650 C3654 ) C3650_=_C3655( C3650 C3655 ) C3650_=_C3656( C3650 C3656 ) \nC3650_=_C3657( C3650 C3657 ) C3650_=_C3658( C3650 C3658 ) C3650_=_C3659( C3650 C3659 ) C3650_=_C3660( C3650 C3660 ) C3650_=_C3661( C3650 C3661 ) C3650_=_C3662( C3650 C3662 ) \nC3651_=_C3652( C3651 C3652 ) C3651_=_C3653( C3651 C3653 ) C3651_=_C3654( C3651 C3654 ) C3651_=_C3655( C3651 C3655 ) C3651_=_C3656( C3651 C3656 ) C3651_=_C3657( C3651 C3657 ) \nC3651_=_C3658( C3651 C3658 ) C3651_=_C3659( C3651 C3659 ) C3651_=_C3660( C3651 C3660 ) C3651_=_C3661( C3651 C3661 ) C3651_=_C3662( C3651 C3662 ) C3652_=_C3653( C3652 C3653 ) \nC3652_=_C3654( C3652 C3654 ) C3652_=_C3655( C3652 C3655 ) C3652_=_C3656( C3652 C3656 ) C3652_=_C3657( C3652 C3657 ) C3652_=_C3658( C3652 C3658 ) C3652_=_C3659( C3652 C3659 ) \nC3652_=_C3660( C3652 C3660 ) C3652_=_C3661( C3652 C3661 ) C3652_=_C3662( C3652 C3662 ) C3653_=_C3654( C3653 C3654 ) C3653_=_C3655( C3653 C3655 ) C3653_=_C3656( C3653 C3656 ) \nC3653_=_C3657( C3653 C3657 ) C3653_=_C3658( C3653 C3658 ) C3653_=_C3659( C3653 C3659 ) C3653_=_C3660( C3653 C3660 ) C3653_=_C3661( C3653 C3661 ) C3653_=_C3662( C3653 C3662 ) \nC3654_=_C3655( C3654 C3655 ) C3654_=_C3656( C3654 C3656 ) C3654_=_C3657( C3654 C3657 ) C3654_=_C3658( C3654 C3658 ) C3654_=_C3659( C3654 C3659 ) C3654_=_C3660( C3654 C3660 ) \nC3654_=_C3661( C3654 C3661 ) C3654_=_C3662( C3654 C3662 ) C3655_=_C3656( C3655 C3656 ) C3655_=_C3657( C3655 C3657 ) C3655_=_C3658( C3655 C3658 ) C3655_=_C3659( C3655 C3659 ) \nC3655_=_C3660( C3655 C3660 ) C3655_=_C3661( C3655 C3661 ) C3655_=_C3662( C3655 C3662 ) C3656_=_C3657( C3656 C3657 ) C3656_=_C3658( C3656 C3658 ) C3656_=_C3659( C3656 C3659 ) \nC3656_=_C3660( C3656 C3660 ) C3656_=_C3661( C3656 C3661 ) C3656_=_C3662( C3656 C3662 ) C3657_=_C3658( C3657 C3658 ) C3657_=_C3659( C3657 C3659 ) C3657_=_C3660( C3657 C3660 ) \nC3657_=_C3661( C3657 C3661 ) C3657_=_C3662( C3657 C3662 ) C3657_=_C4035( C3657 C4035 ) C3658_=_C3659( C3658 C3659 ) C3658_=_C3660( C3658 C3660 ) C3658_=_C3661( C3658 C3661 ) \nC3658_=_C3662( C3658 C3662 ) C3658_=_C3719( C3658 C3719 ) C3658_=_C3765( C3658 C3765 ) C3658_=_C4026( C3658 C4026 ) C3658_=_C4035( C3658 C4035 ) C3658_=_C4059( C3658 C4059 ) \nC3658_=_C4060( C3658 C4060 ) C3658_=_C4061( C3658 C4061 ) C3658_=_C4062( C3658 C4062 ) C3658_=_C4063( C3658 C4063 ) C3659_=_C3660( C3659 C3660 ) C3659_=_C3661( C3659 C3661 ) \nC3659_=_C3662( C3659 C3662 ) C3660_=_C3661( C3660 C3661 ) C3660_=_C3662( C3660 C3662 ) C3661_=_C3662( C3661 C3662 ) C3661_=_C4062( C3661 C4062 ) C3719_=_C3765( C3719 C3765 ) \nC3719_=_C4026( C3719 C4026 ) C3719_=_C4035( C3719 C4035 ) C3719_=_C4059( C3719 C4059 ) C3719_=_C4060( C3719 C4060 ) C3719_=_C4061( C3719 C4061 ) C3719_=_C4062( C3719 C4062 ) \nC3719_=_C4063( C3719 C4063 ) C3765_=_C4026( C3765 C4026 ) C3765_=_C4035( C3765 C4035 ) C3765_=_C4059( C3765 C4059 ) C3765_=_C4060( C3765 C4060 ) C3765_=_C4061( C3765 C4061 ) \nC3765_=_C4062( C3765 C4062 ) C3765_=_C4063( C3765 C4063 ) C4026_=_C4035( C4026 C4035 ) C4026_=_C4059( C4026 C4059 ) C4026_=_C4060(</w:t>
      </w:r>
    </w:p>
    <w:p>
      <w:pPr>
        <w:pStyle w:val="PreformattedText"/>
        <w:bidi w:val="0"/>
        <w:spacing w:before="0" w:after="0"/>
        <w:jc w:val="left"/>
        <w:rPr/>
      </w:pPr>
      <w:r>
        <w:rPr/>
        <w:t xml:space="preserve"> </w:t>
      </w:r>
      <w:r>
        <w:rPr/>
        <w:t>C4026 C4060 ) C4026_=_C4061( C4026 C4061 ) \nC4026_=_C4062( C4026 C4062 ) C4026_=_C4063( C4026 C4063 ) C4035_=_C4059( C4035 C4059 ) C4035_=_C4060( C4035 C4060 ) C4035_=_C4061( C4035 C4061 ) C4035_=_C4062( C4035 C4062 ) \nC4035_=_C4063( C4035 C4063 ) C4059_=_C4060( C4059 C4060 ) C4059_=_C4061( C4059 C4061 ) C4059_=_C4062( C4059 C4062 ) C4059_=_C4063( C4059 C4063 ) C4060_=_C4061( C4060 C4061 ) \nC4060_=_C4062( C4060 C4062 ) C4060_=_C4063( C4060 C4063 ) C4061_=_C4062( C4061 C4062 ) C4061_=_C4063( C4061 C4063 ) C4062_=_C4063( C4062 C4063 ) "];224-&gt;299[label="57: C496 C651 C656 C729 C736 \nC791 C863 C903 C1247 C1436 C1536 \nC1543 C1583 C1682 C1833 C1991 C1998 \nC2111 C2115 C2162 C2204 C2641 C2659 \nC2697 C2878 C3245 C3310 C3326 C3366 \nC3408 C3413 C3497 C3535 C3618 C3623 \nC3649 C3650 C3651 C3652 C3653 C3654 \nC3655 C3656 C3657 C3659 C3660 C3661 \nC3662 C3719 C3765 C4026 C4035 C4059 \nC4060 C4061 C4062 C4063 \n793: C496_=_C656 ,C496_=_C736 ,C496_=_C791 ,C496_=_C863 ,C496_=_C1436 ,\nC496_=_C1543 ,C496_=_C1583 ,C496_=_C1682 ,C496_=_C1998 ,C496_=_C2115 ,C496_=_C2641 ,\nC496_=_C2659 ,C496_=_C2878 ,C496_=_C3310 ,C496_=_C3326 ,C496_=_C3413 ,C496_=_C3497 ,\nC496_=_C3623 ,C496_=_C3719 ,C496_=_C3765 ,C496_=_C4026 ,C496_=_C4035 ,C496_=_C4059 ,\nC496_=_C4060 ,C496_=_C4061 ,C496_=_C4062 ,C496_=_C4063 ,C651_=_C656 ,C651_=_C729 ,\nC651_=_C903 ,C651_=_C1247 ,C651_=_C1536 ,C651_=_C1833 ,C651_=_C1991 ,C651_=_C2111 ,\nC651_=_C2162 ,C651_=_C2204 ,C651_=_C2697 ,C651_=_C3245 ,C651_=_C3366 ,C651_=_C3408 ,\nC651_=_C3535 ,C651_=_C3618 ,C651_=_C3649 ,C651_=_C3650 ,C651_=_C3651 ,C651_=_C3652 ,\nC651_=_C3653 ,C651_=_C3654 ,C651_=_C3655 ,C651_=_C3656 ,C651_=_C3657 ,C651_=_C3659 ,\nC651_=_C3660 ,C651_=_C3661 ,C651_=_C3662 ,C656_=_C736 ,C656_=_C791 ,C656_=_C863 ,\nC656_=_C1436 ,C656_=_C1543 ,C656_=_C1583 ,C656_=_C1682 ,C656_=_C1998 ,C656_=_C2115 ,\nC656_=_C2641 ,C656_=_C2659 ,C656_=_C2878 ,C656_=_C3310 ,C656_=_C3326 ,C656_=_C3413 ,\nC656_=_C3497 ,C656_=_C3623 ,C656_=_C3719 ,C656_=_C3765 ,C656_=_C4026 ,C656_=_C4035 ,\nC656_=_C4059 ,C656_=_C4060 ,C656_=_C4061 ,C656_=_C4062 ,C656_=_C4063 ,C729_=_C736 ,\nC729_=_C903 ,C729_=_C1247 ,C729_=_C1536 ,C729_=_C1833 ,C729_=_C1991 ,C729_=_C2111 ,\nC729_=_C2162 ,C729_=_C2204 ,C729_=_C2697 ,C729_=_C3245 ,C729_=_C3366 ,C729_=_C3408 ,\nC729_=_C3535 ,C729_=_C3618 ,C729_=_C3649 ,C729_=_C3650 ,C729_=_C3651 ,C729_=_C3652 ,\nC729_=_C3653 ,C729_=_C3654 ,C729_=_C3655 ,C729_=_C3656 ,C729_=_C3657 ,C729_=_C3659 ,\nC729_=_C3660 ,C729_=_C3661 ,C729_=_C3662 ,C736_=_C791 ,C736_=_C863 ,C736_=_C1436 ,\nC736_=_C1543 ,C736_=_C1583 ,C736_=_C1682 ,C736_=_C1998 ,C736_=_C2115 ,C736_=_C2641 ,\nC736_=_C2659 ,C736_=_C2878 ,C736_=_C3310 ,C736_=_C3326 ,C736_=_C3413 ,C736_=_C3497 ,\nC736_=_C3623 ,C736_=_C3719 ,C736_=_C3765 ,C736_=_C4026 ,C736_=_C4035 ,C736_=_C4059 ,\nC736_=_C4060 ,C736_=_C4061 ,C736_=_C4062 ,C736_=_C4063 ,C791_=_C863 ,C791_=_C1436 ,\nC791_=_C1543 ,C791_=_C1583 ,C791_=_C1682 ,C791_=_C1998 ,C791_=_C2115 ,C791_=_C2641 ,\nC791_=_C2659 ,C791_=_C2878 ,C791_=_C3310 ,C791_=_C3326 ,C791_=_C3413 ,C791_=_C3497 ,\nC791_=_C3623 ,C791_=_C3719 ,C791_=_C3765 ,C791_=_C4026 ,C791_=_C4035 ,C791_=_C4059 ,\nC791_=_C4060 ,C791_=_C4061 ,C791_=_C4062 ,C791_=_C4063 ,C863_=_C1436 ,C863_=_C1543 ,\nC863_=_C1583 ,C863_=_C1682 ,C863_=_C1998 ,C863_=_C2115 ,C863_=_C2641 ,C863_=_C2659 ,\nC863_=_C2878 ,C863_=_C3310 ,C863_=_C3326 ,C863_=_C3413 ,C863_=_C3497 ,C863_=_C3623 ,\nC863_=_C3719 ,C863_=_C3765 ,C863_=_C4026 ,C863_=_C4035 ,C863_=_C4059 ,C863_=_C4060 ,\nC863_=_C4061 ,C863_=_C4062 ,C863_=_C4063 ,C903_=_C1247 ,C903_=_C1536 ,C903_=_C1833 ,\nC903_=_C1991 ,C903_=_C2111 ,C903_=_C2162 ,C903_=_C2204 ,C903_=_C2697 ,C903_=_C3245 ,\nC903_=_C3366 ,C903_=_C3408 ,C903_=_C3535 ,C903_=_C3618 ,C903_=_C3649 ,C903_=_C3650 ,\nC903_=_C3651 ,C903_=_C3652 ,C903_=_C3653 ,C903_=_C3654 ,C903_=_C3655 ,C903_=_C3656 ,\nC903_=_C3657 ,C903_=_C3659 ,C903_=_C3660 ,C903_=_C3661 ,C903_=_C3662 ,C1247_=_C1536 ,\nC1247_=_C1833 ,C1247_=_C1991 ,C1247_=_C2111 ,C1247_=_C2162 ,C1247_=_C2204 ,C1247_=_C2697 ,\nC1247_=_C3245 ,C1247_=_C3366 ,C1247_=_C3408 ,C1247_=_C3535 ,C1247_=_C3618 ,C1247_=_C3649 ,\nC1247_=_C3650 ,C1247_=_C3651 ,C1247_=_C3652 ,C1247_=_C3653 ,C1247_=_C3654 ,C1247_=_C3655 ,\nC1247_=_C3656 ,C1247_=_C3657 ,C1247_=_C3659 ,C1247_=_C3660 ,C1247_=_C3661 ,C1247_=_C3662 ,\nC1436_=_C1543 ,C1436_=_C1583 ,C1436_=_C1682 ,C1436_=_C1998 ,C1436_=_C2115 ,C1436_=_C2641 ,\nC1436_=_C2659 ,C1436_=_C2878 ,C1436_=_C3310 ,C1436_=_C3326 ,C1436_=_C3413 ,C1436_=_C3497 ,\nC1436_=_C3623 ,C1436_=_C3719 ,C1436_=_C3765 ,C1436_=_C4026 ,C1436_=_C4035 ,C1436_=_C4059 ,\nC1436_=_C4060 ,C1436_=_C4061 ,C1436_=_C4062 ,C1436_=_C4063 ,C1536_=_C1543 ,C1536_=_C1833 ,\nC1536_=_C1991 ,C1536_=_C2111 ,C1536_=_C2162 ,C1536_=_C2204 ,C1536_=_C2697 ,C1536_=_C3245 ,\nC1536_=_C3366 ,C1536_=_C3408 ,C1536_=_C3535 ,C1536_=_C3618 ,C1536_=_C3649 ,C1536_=_C3650 ,\nC1536_=_C3651 ,C1536_=_C3652 ,C1536_=_C3653 ,C1536_=_C3654 ,C1536_=_C3655 ,C1536_=_C3656 ,\nC1536_=_C3657 ,C1536_=_C3659 ,C1536_=_C3660 ,C1536_=_C3661 ,C1536_=_C3662 ,C1543_=_C1583 ,\nC1543_=_C1682 ,C1543_=_C1998 ,C1543_=_C2115 ,C1543_=_C2641 ,C1543_=_C2659 ,C1543_=_C2878 ,\nC1543_=_C3310 ,C1543_=_C3326 ,C1543_=_C3413 ,C1543_=_C3497 ,C1543_=_C3623 ,C1543_=_C3719 ,\nC1543_=_C3765 ,C1543_=_C4026 ,C1543_=_C4035 ,C1543_=_C4059 ,C1543_=_C4060 ,C1543_=_C4061 ,\nC1543_=_C4062 ,C1543_=_C4063 ,C1583_=_C1682 ,C1583_=_C1998 ,C1583_=_C2115 ,C1583_=_C2641 ,\nC1583_=_C2659 ,C1583_=_C2878 ,C1583_=_C3310 ,C1583_=_C3326 ,C1583_=_C3413 ,C1583_=_C3497 ,\nC1583_=_C3623 ,C1583_=_C3719 ,C1583_=_C3765 ,C1583_=_C4026 ,C1583_=_C4035 ,C1583_=_C4059 ,\nC1583_=_C4060 ,C1583_=_C4061 ,C1583_=_C4062 ,C1583_=_C4063 ,C1682_=_C1998 ,C1682_=_C2115 ,\nC1682_=_C2641 ,C1682_=_C2659 ,C1682_=_C2878 ,C1682_=_C3310 ,C1682_=_C3326 ,C1682_=_C3413 ,\nC1682_=_C3497 ,C1682_=_C3623 ,C1682_=_C3719 ,C1682_=_C3765 ,C1682_=_C4026 ,C1682_=_C4035 ,\nC1682_=_C4059 ,C1682_=_C4060 ,C1682_=_C4061 ,C1682_=_C4062 ,C1682_=_C4063 ,C1833_=_C1991 ,\nC1833_=_C2111 ,C1833_=_C2162 ,C1833_=_C2204 ,C1833_=_C2697 ,C1833_=_C3245 ,C1833_=_C3366 ,\nC1833_=_C3408 ,C1833_=_C3535 ,C1833_=_C3618 ,C1833_=_C3649 ,C1833_=_C3650 ,C1833_=_C3651 ,\nC1833_=_C3652 ,C1833_=_C3653 ,C1833_=_C3654 ,C1833_=_C3655 ,C1833_=_C3656 ,C1833_=_C3657 ,\nC1833_=_C3659 ,C1833_=_C3660 ,C1833_=_C3661 ,C1833_=_C3662 ,C1991_=_C1998 ,C1991_=_C2111 ,\nC1991_=_C2162 ,C1991_=_C2204 ,C1991_=_C2697 ,C1991_=_C3245 ,C1991_=_C3366 ,C1991_=_C3408 ,\nC1991_=_C3535 ,C1991_=_C3618 ,C1991_=_C3649 ,C1991_=_C3650 ,C1991_=_C3651 ,C1991_=_C3652 ,\nC1991_=_C3653 ,C1991_=_C3654 ,C1991_=_C3655 ,C1991_=_C3656 ,C1991_=_C3657 ,C1991_=_C3659 ,\nC1991_=_C3660 ,C1991_=_C3661 ,C1991_=_C3662 ,C1998_=_C2115 ,C1998_=_C2641 ,C1998_=_C2659 ,\nC1998_=_C2878 ,C1998_=_C3310 ,C1998_=_C3326 ,C1998_=_C3413 ,C1998_=_C3497 ,C1998_=_C3623 ,\nC1998_=_C3719 ,C1998_=_C3765 ,C1998_=_C4026 ,C1998_=_C4035 ,C1998_=_C4059 ,C1998_=_C4060 ,\nC1998_=_C4061 ,C1998_=_C4062 ,C1998_=_C4063 ,C2111_=_C2115 ,C2111_=_C2162 ,C2111_=_C2204 ,\nC2111_=_C2697 ,C2111_=_C3245 ,C2111_=_C3366 ,C2111_=_C3408 ,C2111_=_C3535 ,C2111_=_C3618 ,\nC2111_=_C3649 ,C2111_=_C3650 ,C2111_=_C3651 ,C2111_=_C3652 ,C2111_=_C3653 ,C2111_=_C3654 ,\nC2111_=_C3655 ,C2111_=_C3656 ,C2111_=_C3657 ,C2111_=_C3659 ,C2111_=_C3660 ,C2111_=_C3661 ,\nC2111_=_C3662 ,C2115_=_C2641 ,C2115_=_C2659 ,C2115_=_C2878 ,C2115_=_C3310 ,C2115_=_C3326 ,\nC2115_=_C3413 ,C2115_=_C3497 ,C2115_=_C3623 ,C2115_=_C3719 ,C2115_=_C3765 ,C2115_=_C4026 ,\nC2115_=_C4035 ,C2115_=_C4059 ,C2115_=_C4060 ,C2115_=_C4061 ,C2115_=_C4062 ,C2115_=_C4063 ,\nC2162_=_C2204 ,C2162_=_C2697 ,C2162_=_C3245 ,C2162_=_C3366 ,C2162_=_C3408 ,C2162_=_C3535 ,\nC2162_=_C3618 ,C2162_=_C3649 ,C2162_=_C3650 ,C2162_=_C3651 ,C2162_=_C3652 ,C2162_=_C3653 ,\nC2162_=_C3654 ,C2162_=_C3655 ,C2162_=_C3656 ,C2162_=_C3657 ,C2162_=_C3659 ,C2162_=_C3660 ,\nC2162_=_C3661 ,C2162_=_C3662 ,C2204_=_C2697 ,C2204_=_C3245 ,C2204_=_C3366 ,C2204_=_C3408 ,\nC2204_=_C3535 ,C2204_=_C3618 ,C2204_=_C3649 ,C2204_=_C3650 ,C2204_=_C3651 ,C2204_=_C3652 ,\nC2204_=_C3653 ,C2204_=_C3654 ,C2204_=_C3655 ,C2204_=_C3656 ,C2204_=_C3657 ,C2204_=_C3659 ,\nC2204_=_C3660 ,C2204_=_C3661 ,C2204_=_C3662 ,C2641_=_C2659 ,C2641_=_C2878 ,C2641_=_C3310 ,\nC2641_=_C3326 ,C2641_=_C3413 ,C2641_=_C3497 ,C2641_=_C3623 ,C2641_=_C3719 ,C2641_=_C3765 ,\nC2641_=_C4026 ,C2641_=_C4035 ,C2641_=_C4059 ,C2641_=_C4060 ,C2641_=_C4061 ,C2641_=_C4062 ,\nC2641_=_C4063 ,C2659_=_C2878 ,C2659_=_C3310 ,C2659_=_C3326 ,C2659_=_C3413 ,C2659_=_C3497 ,\nC2659_=_C3623 ,C2659_=_C3719 ,C2659_=_C3765 ,C2659_=_C4026 ,C2659_=_C4035 ,C2659_=_C4059 ,\nC2659_=_C4060 ,C2659_=_C4061 ,C2659_=_C4062 ,C2659_=_C4063 ,C2697_=_C3245 ,C2697_=_C3366 ,\nC2697_=_C3408 ,C2697_=_C3535 ,C2697_=_C3618 ,C2697_=_C3649 ,C2697_=_C3650 ,C2697_=_C3651 ,\nC2697_=_C3652 ,C2697_=_C3653 ,C2697_=_C3654 ,C2697_=_C3655 ,C2697_=_C3656 ,C2697_=_C3657 ,\nC2697_=_C3659 ,C2697_=_C3660 ,C2697_=_C3661 ,C2697_=_C3662 ,C2878_=_C3310 ,C2878_=_C3326 ,\nC2878_=_C3413 ,C2878_=_C3497 ,C2878_=_C3623 ,C2878_=_C3719 ,C2878_=_C3765 ,C2878_=_C4026 ,\nC2878_=_C4035 ,C2878_=_C4059 ,C2878_=_C4060 ,C2878_=_C4061 ,C2878_=_C4062 ,C2878_=_C4063 ,\nC3245_=_C3366 ,C3245_=_C3408 ,C3245_=_C3535 ,C3245_=_C3618 ,C3245_=_C3649 ,C3245_=_C3650 ,\nC3245_=_C3651 ,C3245_=_C3652 ,C3245_=_C3653 ,C3245_=_C3654 ,C3245_=_C3655 ,C3245_=_C3656 ,\nC3245_=_C3657 ,C3245_=_C3659 ,C3245_=_C3660 ,C3245_=_C3661 ,C3245_=_C3662 ,C3310_=_C3326 ,\nC3310_=_C3413 ,C3310_=_C3497 ,C3310_=_C3623 ,C3310_=_C3719 ,C3310_=_C3765 ,C3310_=_C4026 ,\nC3310_=_C4035 ,C3310_=_C4059 ,C3310_=_C4060 ,C3310_=_C4061 ,C3310_=_C4062 ,C3310_=_C4063 ,\nC3326_=_C3413 ,C3326_=_C3497 ,C3326_=_C3623 ,C3326_=_C3719 ,C3326_=_C3765 ,C3326_=_C4026 ,\nC3326_=_C4035 ,C3326_=_C4059 ,C3326_=_C4060 ,C3326_=_C4061 ,C3326_=_C4062 ,C3326_=_C4063 ,\nC3366_=_C3408 ,C3366_=_C3535 ,C3366_=_C3618 ,C3366_=_C3649 ,C3366_=_C3650 ,C3366_=_C3651 ,\nC3366_=_C3652 ,C3366_=_C3653 ,C3366_=_C3654 ,C3366_=_C3655 ,C3366_=_C3656 ,C3366_=_C3657 ,\nC3366_=_C3659</w:t>
      </w:r>
    </w:p>
    <w:p>
      <w:pPr>
        <w:pStyle w:val="PreformattedText"/>
        <w:bidi w:val="0"/>
        <w:spacing w:before="0" w:after="0"/>
        <w:jc w:val="left"/>
        <w:rPr/>
      </w:pPr>
      <w:r>
        <w:rPr/>
        <w:t xml:space="preserve"> </w:t>
      </w:r>
      <w:r>
        <w:rPr/>
        <w:t>,C3366_=_C3660 ,C3366_=_C3661 ,C3366_=_C3662 ,C3408_=_C3413 ,C3408_=_C3535 ,\nC3408_=_C3618 ,C3408_=_C3649 ,C3408_=_C3650 ,C3408_=_C3651 ,C3408_=_C3652 ,C3408_=_C3653 ,\nC3408_=_C3654 ,C3408_=_C3655 ,C3408_=_C3656 ,C3408_=_C3657 ,C3408_=_C3659 ,C3408_=_C3660 ,\nC3408_=_C3661 ,C3408_=_C3662 ,C3413_=_C3497 ,C3413_=_C3623 ,C3413_=_C3719 ,C3413_=_C3765 ,\nC3413_=_C4026 ,C3413_=_C4035 ,C3413_=_C4059 ,C3413_=_C4060 ,C3413_=_C4061 ,C3413_=_C4062 ,\nC3413_=_C4063 ,C3497_=_C3623 ,C3497_=_C3719 ,C3497_=_C3765 ,C3497_=_C4026 ,C3497_=_C4035 ,\nC3497_=_C4059 ,C3497_=_C4060 ,C3497_=_C4061 ,C3497_=_C4062 ,C3497_=_C4063 ,C3535_=_C3618 ,\nC3535_=_C3649 ,C3535_=_C3650 ,C3535_=_C3651 ,C3535_=_C3652 ,C3535_=_C3653 ,C3535_=_C3654 ,\nC3535_=_C3655 ,C3535_=_C3656 ,C3535_=_C3657 ,C3535_=_C3659 ,C3535_=_C3660 ,C3535_=_C3661 ,\nC3535_=_C3662 ,C3618_=_C3623 ,C3618_=_C3649 ,C3618_=_C3650 ,C3618_=_C3651 ,C3618_=_C3652 ,\nC3618_=_C3653 ,C3618_=_C3654 ,C3618_=_C3655 ,C3618_=_C3656 ,C3618_=_C3657 ,C3618_=_C3659 ,\nC3618_=_C3660 ,C3618_=_C3661 ,C3618_=_C3662 ,C3623_=_C3719 ,C3623_=_C3765 ,C3623_=_C4026 ,\nC3623_=_C4035 ,C3623_=_C4059 ,C3623_=_C4060 ,C3623_=_C4061 ,C3623_=_C4062 ,C3623_=_C4063 ,\nC3649_=_C3650 ,C3649_=_C3651 ,C3649_=_C3652 ,C3649_=_C3653 ,C3649_=_C3654 ,C3649_=_C3655 ,\nC3649_=_C3656 ,C3649_=_C3657 ,C3649_=_C3659 ,C3649_=_C3660 ,C3649_=_C3661 ,C3649_=_C3662 ,\nC3650_=_C3651 ,C3650_=_C3652 ,C3650_=_C3653 ,C3650_=_C3654 ,C3650_=_C3655 ,C3650_=_C3656 ,\nC3650_=_C3657 ,C3650_=_C3659 ,C3650_=_C3660 ,C3650_=_C3661 ,C3650_=_C3662 ,C3651_=_C3652 ,\nC3651_=_C3653 ,C3651_=_C3654 ,C3651_=_C3655 ,C3651_=_C3656 ,C3651_=_C3657 ,C3651_=_C3659 ,\nC3651_=_C3660 ,C3651_=_C3661 ,C3651_=_C3662 ,C3652_=_C3653 ,C3652_=_C3654 ,C3652_=_C3655 ,\nC3652_=_C3656 ,C3652_=_C3657 ,C3652_=_C3659 ,C3652_=_C3660 ,C3652_=_C3661 ,C3652_=_C3662 ,\nC3653_=_C3654 ,C3653_=_C3655 ,C3653_=_C3656 ,C3653_=_C3657 ,C3653_=_C3659 ,C3653_=_C3660 ,\nC3653_=_C3661 ,C3653_=_C3662 ,C3654_=_C3655 ,C3654_=_C3656 ,C3654_=_C3657 ,C3654_=_C3659 ,\nC3654_=_C3660 ,C3654_=_C3661 ,C3654_=_C3662 ,C3655_=_C3656 ,C3655_=_C3657 ,C3655_=_C3659 ,\nC3655_=_C3660 ,C3655_=_C3661 ,C3655_=_C3662 ,C3656_=_C3657 ,C3656_=_C3659 ,C3656_=_C3660 ,\nC3656_=_C3661 ,C3656_=_C3662 ,C3657_=_C3659 ,C3657_=_C3660 ,C3657_=_C3661 ,C3657_=_C3662 ,\nC3657_=_C4035 ,C3659_=_C3660 ,C3659_=_C3661 ,C3659_=_C3662 ,C3660_=_C3661 ,C3660_=_C3662 ,\nC3661_=_C3662 ,C3661_=_C4062 ,C3719_=_C3765 ,C3719_=_C4026 ,C3719_=_C4035 ,C3719_=_C4059 ,\nC3719_=_C4060 ,C3719_=_C4061 ,C3719_=_C4062 ,C3719_=_C4063 ,C3765_=_C4026 ,C3765_=_C4035 ,\nC3765_=_C4059 ,C3765_=_C4060 ,C3765_=_C4061 ,C3765_=_C4062 ,C3765_=_C4063 ,C4026_=_C4035 ,\nC4026_=_C4059 ,C4026_=_C4060 ,C4026_=_C4061 ,C4026_=_C4062 ,C4026_=_C4063 ,C4035_=_C4059 ,\nC4035_=_C4060 ,C4035_=_C4061 ,C4035_=_C4062 ,C4035_=_C4063 ,C4059_=_C4060 ,C4059_=_C4061 ,\nC4059_=_C4062 ,C4059_=_C4063 ,C4060_=_C4061 ,C4060_=_C4062 ,C4060_=_C4063 ,C4061_=_C4062 ,\nC4061_=_C4063 ,C4062_=_C4063 ,"];300[shape=box, label="id:300 level: 7\n55: C479 C536 C547 C640 C650 \nC1127 C1141 C1151 C1512 C1627 C1749 \nC1961 C1972 C2002 C2003 C2004 C2005 \nC2006 C2007 C2008 C2009 C2010 C2011 \nC2012 C2013 C2014 C2015 C2016 C2017 \nC2018 C2019 C2020 C2021 C2022 C2090 \nC2607 C2893 C2909 C3137 C3290 C3459 \nC3534 C3566 C3604 C3626 C3627 C3628 \nC3629 C3630 C3631 C3632 C3633 C3634 \nC3635 C3636 \n773: C479_=_C536( C479 C536 ) C479_=_C640( C479 C640 ) C479_=_C1127( C479 C1127 ) C479_=_C1151( C479 C1151 ) C479_=_C1627( C479 C1627 ) \nC479_=_C1961( C479 C1961 ) C479_=_C2002( C479 C2002 ) C479_=_C2003( C479 C2003 ) C479_=_C2004( C479 C2004 ) C479_=_C2005( C479 C2005 ) C479_=_C2006( C479 C2006 ) \nC479_=_C2007( C479 C2007 ) C479_=_C2008( C479 C2008 ) C479_=_C2009( C479 C2009 ) C479_=_C2010( C479 C2010 ) C479_=_C2011( C479 C2011 ) C479_=_C2012( C479 C2012 ) \nC479_=_C2013( C479 C2013 ) C479_=_C2014( C479 C2014 ) C479_=_C2015( C479 C2015 ) C479_=_C2016( C479 C2016 ) C479_=_C2017( C479 C2017 ) C479_=_C2018( C479 C2018 ) \nC479_=_C2019( C479 C2019 ) C479_=_C2020( C479 C2020 ) C479_=_C2021( C479 C2021 ) C479_=_C2022( C479 C2022 ) C536_=_C547( C536 C547 ) C536_=_C640( C536 C640 ) \nC536_=_C1127( C536 C1127 ) C536_=_C1151( C536 C1151 ) C536_=_C1627( C536 C1627 ) C536_=_C1961( C536 C1961 ) C536_=_C2002( C536 C2002 ) C536_=_C2003( C536 C2003 ) \nC536_=_C2004( C536 C2004 ) C536_=_C2005( C536 C2005 ) C536_=_C2006( C536 C2006 ) C536_=_C2007( C536 C2007 ) C536_=_C2008( C536 C2008 ) C536_=_C2009( C536 C2009 ) \nC536_=_C2010( C536 C2010 ) C536_=_C2011( C536 C2011 ) C536_=_C2012( C536 C2012 ) C536_=_C2013( C536 C2013 ) C536_=_C2014( C536 C2014 ) C536_=_C2015( C536 C2015 ) \nC536_=_C2016( C536 C2016 ) C536_=_C2017( C536 C2017 ) C536_=_C2018( C536 C2018 ) C536_=_C2019( C536 C2019 ) C536_=_C2020( C536 C2020 ) C536_=_C2021( C536 C2021 ) \nC536_=_C2022( C536 C2022 ) C547_=_C650( C547 C650 ) C547_=_C1141( C547 C1141 ) C547_=_C1512( C547 C1512 ) C547_=_C1749( C547 C1749 ) C547_=_C1972( C547 C1972 ) \nC547_=_C2012( C547 C2012 ) C547_=_C2090( C547 C2090 ) C547_=_C2607( C547 C2607 ) C547_=_C2893( C547 C2893 ) C547_=_C2909( C547 C2909 ) C547_=_C3137( C547 C3137 ) \nC547_=_C3290( C547 C3290 ) C547_=_C3459( C547 C3459 ) C547_=_C3534( C547 C3534 ) C547_=_C3566( C547 C3566 ) C547_=_C3604( C547 C3604 ) C547_=_C3626( C547 C3626 ) \nC547_=_C3627( C547 C3627 ) C547_=_C3628( C547 C3628 ) C547_=_C3629( C547 C3629 ) C547_=_C3630( C547 C3630 ) C547_=_C3631( C547 C3631 ) C547_=_C3632( C547 C3632 ) \nC547_=_C3633( C547 C3633 ) C547_=_C3634( C547 C3634 ) C547_=_C3635( C547 C3635 ) C547_=_C3636( C547 C3636 ) C640_=_C650( C640 C650 ) C640_=_C1127( C640 C1127 ) \nC640_=_C1151( C640 C1151 ) C640_=_C1627( C640 C1627 ) C640_=_C1961( C640 C1961 ) C640_=_C2002( C640 C2002 ) C640_=_C2003( C640 C2003 ) C640_=_C2004( C640 C2004 ) \nC640_=_C2005( C640 C2005 ) C640_=_C2006( C640 C2006 ) C640_=_C2007( C640 C2007 ) C640_=_C2008( C640 C2008 ) C640_=_C2009( C640 C2009 ) C640_=_C2010( C640 C2010 ) \nC640_=_C2011( C640 C2011 ) C640_=_C2012( C640 C2012 ) C640_=_C2013( C640 C2013 ) C640_=_C2014( C640 C2014 ) C640_=_C2015( C640 C2015 ) C640_=_C2016( C640 C2016 ) \nC640_=_C2017( C640 C2017 ) C640_=_C2018( C640 C2018 ) C640_=_C2019( C640 C2019 ) C640_=_C2020( C640 C2020 ) C640_=_C2021( C640 C2021 ) C640_=_C2022( C640 C2022 ) \nC650_=_C1141( C650 C1141 ) C650_=_C1512( C650 C1512 ) C650_=_C1749( C650 C1749 ) C650_=_C1972( C650 C1972 ) C650_=_C2012( C650 C2012 ) C650_=_C2090( C650 C2090 ) \nC650_=_C2607( C650 C2607 ) C650_=_C2893( C650 C2893 ) C650_=_C2909( C650 C2909 ) C650_=_C3137( C650 C3137 ) C650_=_C3290( C650 C3290 ) C650_=_C3459( C650 C3459 ) \nC650_=_C3534( C650 C3534 ) C650_=_C3566( C650 C3566 ) C650_=_C3604( C650 C3604 ) C650_=_C3626( C650 C3626 ) C650_=_C3627( C650 C3627 ) C650_=_C3628( C650 C3628 ) \nC650_=_C3629( C650 C3629 ) C650_=_C3630( C650 C3630 ) C650_=_C3631( C650 C3631 ) C650_=_C3632( C650 C3632 ) C650_=_C3633( C650 C3633 ) C650_=_C3634( C650 C3634 ) \nC650_=_C3635( C650 C3635 ) C650_=_C3636( C650 C3636 ) C1127_=_C1141( C1127 C1141 ) C1127_=_C1151( C1127 C1151 ) C1127_=_C1627( C1127 C1627 ) C1127_=_C1961( C1127 C1961 ) \nC1127_=_C2002( C1127 C2002 ) C1127_=_C2003( C1127 C2003 ) C1127_=_C2004( C1127 C2004 ) C1127_=_C2005( C1127 C2005 ) C1127_=_C2006( C1127 C2006 ) C1127_=_C2007( C1127 C2007 ) \nC1127_=_C2008( C1127 C2008 ) C1127_=_C2009( C1127 C2009 ) C1127_=_C2010( C1127 C2010 ) C1127_=_C2011( C1127 C2011 ) C1127_=_C2012( C1127 C2012 ) C1127_=_C2013( C1127 C2013 ) \nC1127_=_C2014( C1127 C2014 ) C1127_=_C2015( C1127 C2015 ) C1127_=_C2016( C1127 C2016 ) C1127_=_C2017( C1127 C2017 ) C1127_=_C2018( C1127 C2018 ) C1127_=_C2019( C1127 C2019 ) \nC1127_=_C2020( C1127 C2020 ) C1127_=_C2021( C1127 C2021 ) C1127_=_C2022( C1127 C2022 ) C1141_=_C1512( C1141 C1512 ) C1141_=_C1749( C1141 C1749 ) C1141_=_C1972( C1141 C1972 ) \nC1141_=_C2012( C1141 C2012 ) C1141_=_C2090( C1141 C2090 ) C1141_=_C2607( C1141 C2607 ) C1141_=_C2893( C1141 C2893 ) C1141_=_C2909( C1141 C2909 ) C1141_=_C3137( C1141 C3137 ) \nC1141_=_C3290( C1141 C3290 ) C1141_=_C3459( C1141 C3459 ) C1141_=_C3534( C1141 C3534 ) C1141_=_C3566( C1141 C3566 ) C1141_=_C3604( C1141 C3604 ) C1141_=_C3626( C1141 C3626 ) \nC1141_=_C3627( C1141 C3627 ) C1141_=_C3628( C1141 C3628 ) C1141_=_C3629( C1141 C3629 ) C1141_=_C3630( C1141 C3630 ) C1141_=_C3631( C1141 C3631 ) C1141_=_C3632( C1141 C3632 ) \nC1141_=_C3633( C1141 C3633 ) C1141_=_C3634( C1141 C3634 ) C1141_=_C3635( C1141 C3635 ) C1141_=_C3636( C1141 C3636 ) C1151_=_C1627( C1151 C1627 ) C1151_=_C1961( C1151 C1961 ) \nC1151_=_C2002( C1151 C2002 ) C1151_=_C2003( C1151 C2003 ) C1151_=_C2004( C1151 C2004 ) C1151_=_C2005( C1151 C2005 ) C1151_=_C2006( C1151 C2006 ) C1151_=_C2007( C1151 C2007 ) \nC1151_=_C2008( C1151 C2008 ) C1151_=_C2009( C1151 C2009 ) C1151_=_C2010( C1151 C2010 ) C1151_=_C2011( C1151 C2011 ) C1151_=_C2012( C1151 C2012 ) C1151_=_C2013( C1151 C2013 ) \nC1151_=_C2014( C1151 C2014 ) C1151_=_C2015( C1151 C2015 ) C1151_=_C2016( C1151 C2016 ) C1151_=_C2017( C1151 C2017 ) C1151_=_C2018( C1151 C2018 ) C1151_=_C2019( C1151 C2019 ) \nC1151_=_C2020( C1151 C2020 ) C1151_=_C2021( C1151 C2021 ) C1151_=_C2022( C1151 C2022 ) C1512_=_C1749( C1512 C1749 ) C1512_=_C1972( C1512 C1972 ) C1512_=_C2012( C1512 C2012 ) \nC1512_=_C2090( C1512 C2090 ) C1512_=_C2607( C1512 C2607 ) C1512_=_C2893( C1512 C2893 ) C1512_=_C2909( C1512 C2909 ) C1512_=_C3137( C1512 C3137 ) C1512_=_C3290( C1512 C3290 ) \nC1512_=_C3459( C1512 C3459 ) C1512_=_C3534( C1512 C3534 ) C1512_=_C3566( C1512 C3566 ) C1512_=_C3604( C1512 C3604 ) C1512_=_C3626( C1512 C3626 ) C1512_=_C3627( C1512 C3627 ) \nC1512_=_C3628( C1512 C3628 ) C1512_=_C3629( C1512 C3629 ) C1512_=_C3630( C1512 C3630 ) C1512_=_C3631( C1512 C3631 ) C1512_=_C3632( C1512 C3632 ) C1512_=_C3633( C1512 C3633 ) \nC1512_=_C3634( C1512 C3634 ) C1512_=_C3635( C1512 C3635 ) C1512_=_C3636( C1512 C3636 ) C1627_=_C1961( C1627 C1961 ) C1627_=_C2002( C1627 C2002 ) C1627_=_C2003( C1627</w:t>
      </w:r>
    </w:p>
    <w:p>
      <w:pPr>
        <w:pStyle w:val="PreformattedText"/>
        <w:bidi w:val="0"/>
        <w:spacing w:before="0" w:after="0"/>
        <w:jc w:val="left"/>
        <w:rPr/>
      </w:pPr>
      <w:r>
        <w:rPr/>
        <w:t xml:space="preserve"> </w:t>
      </w:r>
      <w:r>
        <w:rPr/>
        <w:t>C2003 ) \nC1627_=_C2004( C1627 C2004 ) C1627_=_C2005( C1627 C2005 ) C1627_=_C2006( C1627 C2006 ) C1627_=_C2007( C1627 C2007 ) C1627_=_C2008( C1627 C2008 ) C1627_=_C2009( C1627 C2009 ) \nC1627_=_C2010( C1627 C2010 ) C1627_=_C2011( C1627 C2011 ) C1627_=_C2012( C1627 C2012 ) C1627_=_C2013( C1627 C2013 ) C1627_=_C2014( C1627 C2014 ) C1627_=_C2015( C1627 C2015 ) \nC1627_=_C2016( C1627 C2016 ) C1627_=_C2017( C1627 C2017 ) C1627_=_C2018( C1627 C2018 ) C1627_=_C2019( C1627 C2019 ) C1627_=_C2020( C1627 C2020 ) C1627_=_C2021( C1627 C2021 ) \nC1627_=_C2022( C1627 C2022 ) C1749_=_C1972( C1749 C1972 ) C1749_=_C2012( C1749 C2012 ) C1749_=_C2090( C1749 C2090 ) C1749_=_C2607( C1749 C2607 ) C1749_=_C2893( C1749 C2893 ) \nC1749_=_C2909( C1749 C2909 ) C1749_=_C3137( C1749 C3137 ) C1749_=_C3290( C1749 C3290 ) C1749_=_C3459( C1749 C3459 ) C1749_=_C3534( C1749 C3534 ) C1749_=_C3566( C1749 C3566 ) \nC1749_=_C3604( C1749 C3604 ) C1749_=_C3626( C1749 C3626 ) C1749_=_C3627( C1749 C3627 ) C1749_=_C3628( C1749 C3628 ) C1749_=_C3629( C1749 C3629 ) C1749_=_C3630( C1749 C3630 ) \nC1749_=_C3631( C1749 C3631 ) C1749_=_C3632( C1749 C3632 ) C1749_=_C3633( C1749 C3633 ) C1749_=_C3634( C1749 C3634 ) C1749_=_C3635( C1749 C3635 ) C1749_=_C3636( C1749 C3636 ) \nC1961_=_C1972( C1961 C1972 ) C1961_=_C2002( C1961 C2002 ) C1961_=_C2003( C1961 C2003 ) C1961_=_C2004( C1961 C2004 ) C1961_=_C2005( C1961 C2005 ) C1961_=_C2006( C1961 C2006 ) \nC1961_=_C2007( C1961 C2007 ) C1961_=_C2008( C1961 C2008 ) C1961_=_C2009( C1961 C2009 ) C1961_=_C2010( C1961 C2010 ) C1961_=_C2011( C1961 C2011 ) C1961_=_C2012( C1961 C2012 ) \nC1961_=_C2013( C1961 C2013 ) C1961_=_C2014( C1961 C2014 ) C1961_=_C2015( C1961 C2015 ) C1961_=_C2016( C1961 C2016 ) C1961_=_C2017( C1961 C2017 ) C1961_=_C2018( C1961 C2018 ) \nC1961_=_C2019( C1961 C2019 ) C1961_=_C2020( C1961 C2020 ) C1961_=_C2021( C1961 C2021 ) C1961_=_C2022( C1961 C2022 ) C1972_=_C2012( C1972 C2012 ) C1972_=_C2090( C1972 C2090 ) \nC1972_=_C2607( C1972 C2607 ) C1972_=_C2893( C1972 C2893 ) C1972_=_C2909( C1972 C2909 ) C1972_=_C3137( C1972 C3137 ) C1972_=_C3290( C1972 C3290 ) C1972_=_C3459( C1972 C3459 ) \nC1972_=_C3534( C1972 C3534 ) C1972_=_C3566( C1972 C3566 ) C1972_=_C3604( C1972 C3604 ) C1972_=_C3626( C1972 C3626 ) C1972_=_C3627( C1972 C3627 ) C1972_=_C3628( C1972 C3628 ) \nC1972_=_C3629( C1972 C3629 ) C1972_=_C3630( C1972 C3630 ) C1972_=_C3631( C1972 C3631 ) C1972_=_C3632( C1972 C3632 ) C1972_=_C3633( C1972 C3633 ) C1972_=_C3634( C1972 C3634 ) \nC1972_=_C3635( C1972 C3635 ) C1972_=_C3636( C1972 C3636 ) C2002_=_C2003( C2002 C2003 ) C2002_=_C2004( C2002 C2004 ) C2002_=_C2005( C2002 C2005 ) C2002_=_C2006( C2002 C2006 ) \nC2002_=_C2007( C2002 C2007 ) C2002_=_C2008( C2002 C2008 ) C2002_=_C2009( C2002 C2009 ) C2002_=_C2010( C2002 C2010 ) C2002_=_C2011( C2002 C2011 ) C2002_=_C2012( C2002 C2012 ) \nC2002_=_C2013( C2002 C2013 ) C2002_=_C2014( C2002 C2014 ) C2002_=_C2015( C2002 C2015 ) C2002_=_C2016( C2002 C2016 ) C2002_=_C2017( C2002 C2017 ) C2002_=_C2018( C2002 C2018 ) \nC2002_=_C2019( C2002 C2019 ) C2002_=_C2020( C2002 C2020 ) C2002_=_C2021( C2002 C2021 ) C2002_=_C2022( C2002 C2022 ) C2002_=_C2090( C2002 C2090 ) C2003_=_C2004( C2003 C2004 ) \nC2003_=_C2005( C2003 C2005 ) C2003_=_C2006( C2003 C2006 ) C2003_=_C2007( C2003 C2007 ) C2003_=_C2008( C2003 C2008 ) C2003_=_C2009( C2003 C2009 ) C2003_=_C2010( C2003 C2010 ) \nC2003_=_C2011( C2003 C2011 ) C2003_=_C2012( C2003 C2012 ) C2003_=_C2013( C2003 C2013 ) C2003_=_C2014( C2003 C2014 ) C2003_=_C2015( C2003 C2015 ) C2003_=_C2016( C2003 C2016 ) \nC2003_=_C2017( C2003 C2017 ) C2003_=_C2018( C2003 C2018 ) C2003_=_C2019( C2003 C2019 ) C2003_=_C2020( C2003 C2020 ) C2003_=_C2021( C2003 C2021 ) C2003_=_C2022( C2003 C2022 ) \nC2004_=_C2005( C2004 C2005 ) C2004_=_C2006( C2004 C2006 ) C2004_=_C2007( C2004 C2007 ) C2004_=_C2008( C2004 C2008 ) C2004_=_C2009( C2004 C2009 ) C2004_=_C2010( C2004 C2010 ) \nC2004_=_C2011( C2004 C2011 ) C2004_=_C2012( C2004 C2012 ) C2004_=_C2013( C2004 C2013 ) C2004_=_C2014( C2004 C2014 ) C2004_=_C2015( C2004 C2015 ) C2004_=_C2016( C2004 C2016 ) \nC2004_=_C2017( C2004 C2017 ) C2004_=_C2018( C2004 C2018 ) C2004_=_C2019( C2004 C2019 ) C2004_=_C2020( C2004 C2020 ) C2004_=_C2021( C2004 C2021 ) C2004_=_C2022( C2004 C2022 ) \nC2005_=_C2006( C2005 C2006 ) C2005_=_C2007( C2005 C2007 ) C2005_=_C2008( C2005 C2008 ) C2005_=_C2009( C2005 C2009 ) C2005_=_C2010( C2005 C2010 ) C2005_=_C2011( C2005 C2011 ) \nC2005_=_C2012( C2005 C2012 ) C2005_=_C2013( C2005 C2013 ) C2005_=_C2014( C2005 C2014 ) C2005_=_C2015( C2005 C2015 ) C2005_=_C2016( C2005 C2016 ) C2005_=_C2017( C2005 C2017 ) \nC2005_=_C2018( C2005 C2018 ) C2005_=_C2019( C2005 C2019 ) C2005_=_C2020( C2005 C2020 ) C2005_=_C2021( C2005 C2021 ) C2005_=_C2022( C2005 C2022 ) C2005_=_C2893( C2005 C2893 ) \nC2006_=_C2007( C2006 C2007 ) C2006_=_C2008( C2006 C2008 ) C2006_=_C2009( C2006 C2009 ) C2006_=_C2010( C2006 C2010 ) C2006_=_C2011( C2006 C2011 ) C2006_=_C2012( C2006 C2012 ) \nC2006_=_C2013( C2006 C2013 ) C2006_=_C2014( C2006 C2014 ) C2006_=_C2015( C2006 C2015 ) C2006_=_C2016( C2006 C2016 ) C2006_=_C2017( C2006 C2017 ) C2006_=_C2018( C2006 C2018 ) \nC2006_=_C2019( C2006 C2019 ) C2006_=_C2020( C2006 C2020 ) C2006_=_C2021( C2006 C2021 ) C2006_=_C2022( C2006 C2022 ) C2006_=_C3137( C2006 C3137 ) C2007_=_C2008( C2007 C2008 ) \nC2007_=_C2009( C2007 C2009 ) C2007_=_C2010( C2007 C2010 ) C2007_=_C2011( C2007 C2011 ) C2007_=_C2012( C2007 C2012 ) C2007_=_C2013( C2007 C2013 ) C2007_=_C2014( C2007 C2014 ) \nC2007_=_C2015( C2007 C2015 ) C2007_=_C2016( C2007 C2016 ) C2007_=_C2017( C2007 C2017 ) C2007_=_C2018( C2007 C2018 ) C2007_=_C2019( C2007 C2019 ) C2007_=_C2020( C2007 C2020 ) \nC2007_=_C2021( C2007 C2021 ) C2007_=_C2022( C2007 C2022 ) C2007_=_C3290( C2007 C3290 ) C2008_=_C2009( C2008 C2009 ) C2008_=_C2010( C2008 C2010 ) C2008_=_C2011( C2008 C2011 ) \nC2008_=_C2012( C2008 C2012 ) C2008_=_C2013( C2008 C2013 ) C2008_=_C2014( C2008 C2014 ) C2008_=_C2015( C2008 C2015 ) C2008_=_C2016( C2008 C2016 ) C2008_=_C2017( C2008 C2017 ) \nC2008_=_C2018( C2008 C2018 ) C2008_=_C2019( C2008 C2019 ) C2008_=_C2020( C2008 C2020 ) C2008_=_C2021( C2008 C2021 ) C2008_=_C2022( C2008 C2022 ) C2008_=_C3459( C2008 C3459 ) \nC2009_=_C2010( C2009 C2010 ) C2009_=_C2011( C2009 C2011 ) C2009_=_C2012( C2009 C2012 ) C2009_=_C2013( C2009 C2013 ) C2009_=_C2014( C2009 C2014 ) C2009_=_C2015( C2009 C2015 ) \nC2009_=_C2016( C2009 C2016 ) C2009_=_C2017( C2009 C2017 ) C2009_=_C2018( C2009 C2018 ) C2009_=_C2019( C2009 C2019 ) C2009_=_C2020( C2009 C2020 ) C2009_=_C2021( C2009 C2021 ) \nC2009_=_C2022( C2009 C2022 ) C2009_=_C3566( C2009 C3566 ) C2010_=_C2011( C2010 C2011 ) C2010_=_C2012( C2010 C2012 ) C2010_=_C2013( C2010 C2013 ) C2010_=_C2014( C2010 C2014 ) \nC2010_=_C2015( C2010 C2015 ) C2010_=_C2016( C2010 C2016 ) C2010_=_C2017( C2010 C2017 ) C2010_=_C2018( C2010 C2018 ) C2010_=_C2019( C2010 C2019 ) C2010_=_C2020( C2010 C2020 ) \nC2010_=_C2021( C2010 C2021 ) C2010_=_C2022( C2010 C2022 ) C2011_=_C2012( C2011 C2012 ) C2011_=_C2013( C2011 C2013 ) C2011_=_C2014( C2011 C2014 ) C2011_=_C2015( C2011 C2015 ) \nC2011_=_C2016( C2011 C2016 ) C2011_=_C2017( C2011 C2017 ) C2011_=_C2018( C2011 C2018 ) C2011_=_C2019( C2011 C2019 ) C2011_=_C2020( C2011 C2020 ) C2011_=_C2021( C2011 C2021 ) \nC2011_=_C2022( C2011 C2022 ) C2011_=_C3604( C2011 C3604 ) C2012_=_C2013( C2012 C2013 ) C2012_=_C2014( C2012 C2014 ) C2012_=_C2015( C2012 C2015 ) C2012_=_C2016( C2012 C2016 ) \nC2012_=_C2017( C2012 C2017 ) C2012_=_C2018( C2012 C2018 ) C2012_=_C2019( C2012 C2019 ) C2012_=_C2020( C2012 C2020 ) C2012_=_C2021( C2012 C2021 ) C2012_=_C2022( C2012 C2022 ) \nC2012_=_C2090( C2012 C2090 ) C2012_=_C2607( C2012 C2607 ) C2012_=_C2893( C2012 C2893 ) C2012_=_C2909( C2012 C2909 ) C2012_=_C3137( C2012 C3137 ) C2012_=_C3290( C2012 C3290 ) \nC2012_=_C3459( C2012 C3459 ) C2012_=_C3534( C2012 C3534 ) C2012_=_C3566( C2012 C3566 ) C2012_=_C3604( C2012 C3604 ) C2012_=_C3626( C2012 C3626 ) C2012_=_C3627( C2012 C3627 ) \nC2012_=_C3628( C2012 C3628 ) C2012_=_C3629( C2012 C3629 ) C2012_=_C3630( C2012 C3630 ) C2012_=_C3631( C2012 C3631 ) C2012_=_C3632( C2012 C3632 ) C2012_=_C3633( C2012 C3633 ) \nC2012_=_C3634( C2012 C3634 ) C2012_=_C3635( C2012 C3635 ) C2012_=_C3636( C2012 C3636 ) C2013_=_C2014( C2013 C2014 ) C2013_=_C2015( C2013 C2015 ) C2013_=_C2016( C2013 C2016 ) \nC2013_=_C2017( C2013 C2017 ) C2013_=_C2018( C2013 C2018 ) C2013_=_C2019( C2013 C2019 ) C2013_=_C2020( C2013 C2020 ) C2013_=_C2021( C2013 C2021 ) C2013_=_C2022( C2013 C2022 ) \nC2013_=_C3626( C2013 C3626 ) C2014_=_C2015( C2014 C2015 ) C2014_=_C2016( C2014 C2016 ) C2014_=_C2017( C2014 C2017 ) C2014_=_C2018( C2014 C2018 ) C2014_=_C2019( C2014 C2019 ) \nC2014_=_C2020( C2014 C2020 ) C2014_=_C2021( C2014 C2021 ) C2014_=_C2022( C2014 C2022 ) C2015_=_C2016( C2015 C2016 ) C2015_=_C2017( C2015 C2017 ) C2015_=_C2018( C2015 C2018 ) \nC2015_=_C2019( C2015 C2019 ) C2015_=_C2020( C2015 C2020 ) C2015_=_C2021( C2015 C2021 ) C2015_=_C2022( C2015 C2022 ) C2015_=_C3629( C2015 C3629 ) C2016_=_C2017( C2016 C2017 ) \nC2016_=_C2018( C2016 C2018 ) C2016_=_C2019( C2016 C2019 ) C2016_=_C2020( C2016 C2020 ) C2016_=_C2021( C2016 C2021 ) C2016_=_C2022( C2016 C2022 ) C2017_=_C2018( C2017 C2018 ) \nC2017_=_C2019( C2017 C2019 ) C2017_=_C2020( C2017 C2020 ) C2017_=_C2021( C2017 C2021 ) C2017_=_C2022( C2017 C2022 ) C2017_=_C3631( C2017 C3631 ) C2018_=_C2019( C2018 C2019 ) \nC2018_=_C2020( C2018 C2020 ) C2018_=_C2021( C2018 C2021 ) C2018_=_C2022( C2018 C2022 ) C2018_=_C3632( C2018 C3632 ) C2019_=_C2020( C2019 C2020 ) C2019_=_C2021( C2019 C2021 ) \nC2019_=_C2022( C2019 C2022 ) C2020_=_C2021( C2020 C2021 ) C2020_=_C2022( C2020 C2022 ) C2020_=_C3634( C2020 C3634 ) C2021_=_C2022( C2021 C2022 ) C2022_=_C3636( C2022 C3636 ) \nC2090_=_C2607( C2090 C2607 ) C2090_=_C2893( C2090 C2893 ) C2090_=_C2909( C2090 C2909 ) C2090_=_C3137( C2090 C3137 ) C2090_=_C3290( C2090 C3290 ) C2090_=_C3459( C2090 C3459 ) \nC2090_=_C3534( C2090 C3534 ) C2090_=_C3566(</w:t>
      </w:r>
    </w:p>
    <w:p>
      <w:pPr>
        <w:pStyle w:val="PreformattedText"/>
        <w:bidi w:val="0"/>
        <w:spacing w:before="0" w:after="0"/>
        <w:jc w:val="left"/>
        <w:rPr/>
      </w:pPr>
      <w:r>
        <w:rPr/>
        <w:t xml:space="preserve"> </w:t>
      </w:r>
      <w:r>
        <w:rPr/>
        <w:t>C2090 C3566 ) C2090_=_C3604( C2090 C3604 ) C2090_=_C3626( C2090 C3626 ) C2090_=_C3627( C2090 C3627 ) C2090_=_C3628( C2090 C3628 ) \nC2090_=_C3629( C2090 C3629 ) C2090_=_C3630( C2090 C3630 ) C2090_=_C3631( C2090 C3631 ) C2090_=_C3632( C2090 C3632 ) C2090_=_C3633( C2090 C3633 ) C2090_=_C3634( C2090 C3634 ) \nC2090_=_C3635( C2090 C3635 ) C2090_=_C3636( C2090 C3636 ) C2607_=_C2893( C2607 C2893 ) C2607_=_C2909( C2607 C2909 ) C2607_=_C3137( C2607 C3137 ) C2607_=_C3290( C2607 C3290 ) \nC2607_=_C3459( C2607 C3459 ) C2607_=_C3534( C2607 C3534 ) C2607_=_C3566( C2607 C3566 ) C2607_=_C3604( C2607 C3604 ) C2607_=_C3626( C2607 C3626 ) C2607_=_C3627( C2607 C3627 ) \nC2607_=_C3628( C2607 C3628 ) C2607_=_C3629( C2607 C3629 ) C2607_=_C3630( C2607 C3630 ) C2607_=_C3631( C2607 C3631 ) C2607_=_C3632( C2607 C3632 ) C2607_=_C3633( C2607 C3633 ) \nC2607_=_C3634( C2607 C3634 ) C2607_=_C3635( C2607 C3635 ) C2607_=_C3636( C2607 C3636 ) C2893_=_C2909( C2893 C2909 ) C2893_=_C3137( C2893 C3137 ) C2893_=_C3290( C2893 C3290 ) \nC2893_=_C3459( C2893 C3459 ) C2893_=_C3534( C2893 C3534 ) C2893_=_C3566( C2893 C3566 ) C2893_=_C3604( C2893 C3604 ) C2893_=_C3626( C2893 C3626 ) C2893_=_C3627( C2893 C3627 ) \nC2893_=_C3628( C2893 C3628 ) C2893_=_C3629( C2893 C3629 ) C2893_=_C3630( C2893 C3630 ) C2893_=_C3631( C2893 C3631 ) C2893_=_C3632( C2893 C3632 ) C2893_=_C3633( C2893 C3633 ) \nC2893_=_C3634( C2893 C3634 ) C2893_=_C3635( C2893 C3635 ) C2893_=_C3636( C2893 C3636 ) C2909_=_C3137( C2909 C3137 ) C2909_=_C3290( C2909 C3290 ) C2909_=_C3459( C2909 C3459 ) \nC2909_=_C3534( C2909 C3534 ) C2909_=_C3566( C2909 C3566 ) C2909_=_C3604( C2909 C3604 ) C2909_=_C3626( C2909 C3626 ) C2909_=_C3627( C2909 C3627 ) C2909_=_C3628( C2909 C3628 ) \nC2909_=_C3629( C2909 C3629 ) C2909_=_C3630( C2909 C3630 ) C2909_=_C3631( C2909 C3631 ) C2909_=_C3632( C2909 C3632 ) C2909_=_C3633( C2909 C3633 ) C2909_=_C3634( C2909 C3634 ) \nC2909_=_C3635( C2909 C3635 ) C2909_=_C3636( C2909 C3636 ) C3137_=_C3290( C3137 C3290 ) C3137_=_C3459( C3137 C3459 ) C3137_=_C3534( C3137 C3534 ) C3137_=_C3566( C3137 C3566 ) \nC3137_=_C3604( C3137 C3604 ) C3137_=_C3626( C3137 C3626 ) C3137_=_C3627( C3137 C3627 ) C3137_=_C3628( C3137 C3628 ) C3137_=_C3629( C3137 C3629 ) C3137_=_C3630( C3137 C3630 ) \nC3137_=_C3631( C3137 C3631 ) C3137_=_C3632( C3137 C3632 ) C3137_=_C3633( C3137 C3633 ) C3137_=_C3634( C3137 C3634 ) C3137_=_C3635( C3137 C3635 ) C3137_=_C3636( C3137 C3636 ) \nC3290_=_C3459( C3290 C3459 ) C3290_=_C3534( C3290 C3534 ) C3290_=_C3566( C3290 C3566 ) C3290_=_C3604( C3290 C3604 ) C3290_=_C3626( C3290 C3626 ) C3290_=_C3627( C3290 C3627 ) \nC3290_=_C3628( C3290 C3628 ) C3290_=_C3629( C3290 C3629 ) C3290_=_C3630( C3290 C3630 ) C3290_=_C3631( C3290 C3631 ) C3290_=_C3632( C3290 C3632 ) C3290_=_C3633( C3290 C3633 ) \nC3290_=_C3634( C3290 C3634 ) C3290_=_C3635( C3290 C3635 ) C3290_=_C3636( C3290 C3636 ) C3459_=_C3534( C3459 C3534 ) C3459_=_C3566( C3459 C3566 ) C3459_=_C3604( C3459 C3604 ) \nC3459_=_C3626( C3459 C3626 ) C3459_=_C3627( C3459 C3627 ) C3459_=_C3628( C3459 C3628 ) C3459_=_C3629( C3459 C3629 ) C3459_=_C3630( C3459 C3630 ) C3459_=_C3631( C3459 C3631 ) \nC3459_=_C3632( C3459 C3632 ) C3459_=_C3633( C3459 C3633 ) C3459_=_C3634( C3459 C3634 ) C3459_=_C3635( C3459 C3635 ) C3459_=_C3636( C3459 C3636 ) C3534_=_C3566( C3534 C3566 ) \nC3534_=_C3604( C3534 C3604 ) C3534_=_C3626( C3534 C3626 ) C3534_=_C3627( C3534 C3627 ) C3534_=_C3628( C3534 C3628 ) C3534_=_C3629( C3534 C3629 ) C3534_=_C3630( C3534 C3630 ) \nC3534_=_C3631( C3534 C3631 ) C3534_=_C3632( C3534 C3632 ) C3534_=_C3633( C3534 C3633 ) C3534_=_C3634( C3534 C3634 ) C3534_=_C3635( C3534 C3635 ) C3534_=_C3636( C3534 C3636 ) \nC3566_=_C3604( C3566 C3604 ) C3566_=_C3626( C3566 C3626 ) C3566_=_C3627( C3566 C3627 ) C3566_=_C3628( C3566 C3628 ) C3566_=_C3629( C3566 C3629 ) C3566_=_C3630( C3566 C3630 ) \nC3566_=_C3631( C3566 C3631 ) C3566_=_C3632( C3566 C3632 ) C3566_=_C3633( C3566 C3633 ) C3566_=_C3634( C3566 C3634 ) C3566_=_C3635( C3566 C3635 ) C3566_=_C3636( C3566 C3636 ) \nC3604_=_C3626( C3604 C3626 ) C3604_=_C3627( C3604 C3627 ) C3604_=_C3628( C3604 C3628 ) C3604_=_C3629( C3604 C3629 ) C3604_=_C3630( C3604 C3630 ) C3604_=_C3631( C3604 C3631 ) \nC3604_=_C3632( C3604 C3632 ) C3604_=_C3633( C3604 C3633 ) C3604_=_C3634( C3604 C3634 ) C3604_=_C3635( C3604 C3635 ) C3604_=_C3636( C3604 C3636 ) C3626_=_C3627( C3626 C3627 ) \nC3626_=_C3628( C3626 C3628 ) C3626_=_C3629( C3626 C3629 ) C3626_=_C3630( C3626 C3630 ) C3626_=_C3631( C3626 C3631 ) C3626_=_C3632( C3626 C3632 ) C3626_=_C3633( C3626 C3633 ) \nC3626_=_C3634( C3626 C3634 ) C3626_=_C3635( C3626 C3635 ) C3626_=_C3636( C3626 C3636 ) C3627_=_C3628( C3627 C3628 ) C3627_=_C3629( C3627 C3629 ) C3627_=_C3630( C3627 C3630 ) \nC3627_=_C3631( C3627 C3631 ) C3627_=_C3632( C3627 C3632 ) C3627_=_C3633( C3627 C3633 ) C3627_=_C3634( C3627 C3634 ) C3627_=_C3635( C3627 C3635 ) C3627_=_C3636( C3627 C3636 ) \nC3628_=_C3629( C3628 C3629 ) C3628_=_C3630( C3628 C3630 ) C3628_=_C3631( C3628 C3631 ) C3628_=_C3632( C3628 C3632 ) C3628_=_C3633( C3628 C3633 ) C3628_=_C3634( C3628 C3634 ) \nC3628_=_C3635( C3628 C3635 ) C3628_=_C3636( C3628 C3636 ) C3629_=_C3630( C3629 C3630 ) C3629_=_C3631( C3629 C3631 ) C3629_=_C3632( C3629 C3632 ) C3629_=_C3633( C3629 C3633 ) \nC3629_=_C3634( C3629 C3634 ) C3629_=_C3635( C3629 C3635 ) C3629_=_C3636( C3629 C3636 ) C3630_=_C3631( C3630 C3631 ) C3630_=_C3632( C3630 C3632 ) C3630_=_C3633( C3630 C3633 ) \nC3630_=_C3634( C3630 C3634 ) C3630_=_C3635( C3630 C3635 ) C3630_=_C3636( C3630 C3636 ) C3631_=_C3632( C3631 C3632 ) C3631_=_C3633( C3631 C3633 ) C3631_=_C3634( C3631 C3634 ) \nC3631_=_C3635( C3631 C3635 ) C3631_=_C3636( C3631 C3636 ) C3632_=_C3633( C3632 C3633 ) C3632_=_C3634( C3632 C3634 ) C3632_=_C3635( C3632 C3635 ) C3632_=_C3636( C3632 C3636 ) \nC3633_=_C3634( C3633 C3634 ) C3633_=_C3635( C3633 C3635 ) C3633_=_C3636( C3633 C3636 ) C3634_=_C3635( C3634 C3635 ) C3634_=_C3636( C3634 C3636 ) C3635_=_C3636( C3635 C3636 ) "];225-&gt;300[label="54: C479 C536 C547 C640 C650 \nC1127 C1141 C1151 C1512 C1627 C1749 \nC1961 C1972 C2002 C2003 C2004 C2005 \nC2006 C2007 C2008 C2009 C2010 C2011 \nC2013 C2014 C2015 C2016 C2017 C2018 \nC2019 C2020 C2021 C2022 C2090 C2607 \nC2893 C2909 C3137 C3290 C3459 C3534 \nC3566 C3604 C3626 C3627 C3628 C3629 \nC3630 C3631 C3632 C3633 C3634 C3635 \nC3636 \n719: C479_=_C536 ,C479_=_C640 ,C479_=_C1127 ,C479_=_C1151 ,C479_=_C1627 ,\nC479_=_C1961 ,C479_=_C2002 ,C479_=_C2003 ,C479_=_C2004 ,C479_=_C2005 ,C479_=_C2006 ,\nC479_=_C2007 ,C479_=_C2008 ,C479_=_C2009 ,C479_=_C2010 ,C479_=_C2011 ,C479_=_C2013 ,\nC479_=_C2014 ,C479_=_C2015 ,C479_=_C2016 ,C479_=_C2017 ,C479_=_C2018 ,C479_=_C2019 ,\nC479_=_C2020 ,C479_=_C2021 ,C479_=_C2022 ,C536_=_C547 ,C536_=_C640 ,C536_=_C1127 ,\nC536_=_C1151 ,C536_=_C1627 ,C536_=_C1961 ,C536_=_C2002 ,C536_=_C2003 ,C536_=_C2004 ,\nC536_=_C2005 ,C536_=_C2006 ,C536_=_C2007 ,C536_=_C2008 ,C536_=_C2009 ,C536_=_C2010 ,\nC536_=_C2011 ,C536_=_C2013 ,C536_=_C2014 ,C536_=_C2015 ,C536_=_C2016 ,C536_=_C2017 ,\nC536_=_C2018 ,C536_=_C2019 ,C536_=_C2020 ,C536_=_C2021 ,C536_=_C2022 ,C547_=_C650 ,\nC547_=_C1141 ,C547_=_C1512 ,C547_=_C1749 ,C547_=_C1972 ,C547_=_C2090 ,C547_=_C2607 ,\nC547_=_C2893 ,C547_=_C2909 ,C547_=_C3137 ,C547_=_C3290 ,C547_=_C3459 ,C547_=_C3534 ,\nC547_=_C3566 ,C547_=_C3604 ,C547_=_C3626 ,C547_=_C3627 ,C547_=_C3628 ,C547_=_C3629 ,\nC547_=_C3630 ,C547_=_C3631 ,C547_=_C3632 ,C547_=_C3633 ,C547_=_C3634 ,C547_=_C3635 ,\nC547_=_C3636 ,C640_=_C650 ,C640_=_C1127 ,C640_=_C1151 ,C640_=_C1627 ,C640_=_C1961 ,\nC640_=_C2002 ,C640_=_C2003 ,C640_=_C2004 ,C640_=_C2005 ,C640_=_C2006 ,C640_=_C2007 ,\nC640_=_C2008 ,C640_=_C2009 ,C640_=_C2010 ,C640_=_C2011 ,C640_=_C2013 ,C640_=_C2014 ,\nC640_=_C2015 ,C640_=_C2016 ,C640_=_C2017 ,C640_=_C2018 ,C640_=_C2019 ,C640_=_C2020 ,\nC640_=_C2021 ,C640_=_C2022 ,C650_=_C1141 ,C650_=_C1512 ,C650_=_C1749 ,C650_=_C1972 ,\nC650_=_C2090 ,C650_=_C2607 ,C650_=_C2893 ,C650_=_C2909 ,C650_=_C3137 ,C650_=_C3290 ,\nC650_=_C3459 ,C650_=_C3534 ,C650_=_C3566 ,C650_=_C3604 ,C650_=_C3626 ,C650_=_C3627 ,\nC650_=_C3628 ,C650_=_C3629 ,C650_=_C3630 ,C650_=_C3631 ,C650_=_C3632 ,C650_=_C3633 ,\nC650_=_C3634 ,C650_=_C3635 ,C650_=_C3636 ,C1127_=_C1141 ,C1127_=_C1151 ,C1127_=_C1627 ,\nC1127_=_C1961 ,C1127_=_C2002 ,C1127_=_C2003 ,C1127_=_C2004 ,C1127_=_C2005 ,C1127_=_C2006 ,\nC1127_=_C2007 ,C1127_=_C2008 ,C1127_=_C2009 ,C1127_=_C2010 ,C1127_=_C2011 ,C1127_=_C2013 ,\nC1127_=_C2014 ,C1127_=_C2015 ,C1127_=_C2016 ,C1127_=_C2017 ,C1127_=_C2018 ,C1127_=_C2019 ,\nC1127_=_C2020 ,C1127_=_C2021 ,C1127_=_C2022 ,C1141_=_C1512 ,C1141_=_C1749 ,C1141_=_C1972 ,\nC1141_=_C2090 ,C1141_=_C2607 ,C1141_=_C2893 ,C1141_=_C2909 ,C1141_=_C3137 ,C1141_=_C3290 ,\nC1141_=_C3459 ,C1141_=_C3534 ,C1141_=_C3566 ,C1141_=_C3604 ,C1141_=_C3626 ,C1141_=_C3627 ,\nC1141_=_C3628 ,C1141_=_C3629 ,C1141_=_C3630 ,C1141_=_C3631 ,C1141_=_C3632 ,C1141_=_C3633 ,\nC1141_=_C3634 ,C1141_=_C3635 ,C1141_=_C3636 ,C1151_=_C1627 ,C1151_=_C1961 ,C1151_=_C2002 ,\nC1151_=_C2003 ,C1151_=_C2004 ,C1151_=_C2005 ,C1151_=_C2006 ,C1151_=_C2007 ,C1151_=_C2008 ,\nC1151_=_C2009 ,C1151_=_C2010 ,C1151_=_C2011 ,C1151_=_C2013 ,C1151_=_C2014 ,C1151_=_C2015 ,\nC1151_=_C2016 ,C1151_=_C2017 ,C1151_=_C2018 ,C1151_=_C2019 ,C1151_=_C2020 ,C1151_=_C2021 ,\nC1151_=_C2022 ,C1512_=_C1749 ,C1512_=_C1972 ,C1512_=_C2090 ,C1512_=_C2607 ,C1512_=_C2893 ,\nC1512_=_C2909 ,C1512_=_C3137 ,C1512_=_C3290 ,C1512_=_C3459 ,C1512_=_C3534 ,C1512_=_C3566 ,\nC1512_=_C3604 ,C1512_=_C3626 ,C1512_=_C3627 ,C1512_=_C3628 ,C1512_=_C3629 ,C1512_=_C3630 ,\nC1512_=_C3631 ,C1512_=_C3632 ,C1512_=_C3633 ,C1512_=_C3634 ,C1512_=_C3635 ,C1512_=_C3636 ,\nC1627_=_C1961 ,C1627_=_C2002 ,C1627_=_C2003 ,C1627_=_C2004 ,C1627_=_C2005 ,C1627_=_C2006 ,\nC1627_=_C2007 ,C1627_=_C2008 ,C1627_=_C2009 ,C1627_=_C2010 ,C1627_=_C2011 ,C1627_=_C2013 ,\nC1627_=_C2014 ,C1627_=_C2015 ,C1627_=_C2016 ,C1627_=_C2017 ,C1627_=_C2018 ,C1627_=_C2019 ,\nC1627_=_C2020 ,C1627_=_C2021 ,C1627_=_C2022 ,C1749_=_C1972 ,C1749_=_C2090</w:t>
      </w:r>
    </w:p>
    <w:p>
      <w:pPr>
        <w:pStyle w:val="PreformattedText"/>
        <w:bidi w:val="0"/>
        <w:spacing w:before="0" w:after="0"/>
        <w:jc w:val="left"/>
        <w:rPr/>
      </w:pPr>
      <w:r>
        <w:rPr/>
        <w:t xml:space="preserve"> </w:t>
      </w:r>
      <w:r>
        <w:rPr/>
        <w:t>,C1749_=_C2607 ,\nC1749_=_C2893 ,C1749_=_C2909 ,C1749_=_C3137 ,C1749_=_C3290 ,C1749_=_C3459 ,C1749_=_C3534 ,\nC1749_=_C3566 ,C1749_=_C3604 ,C1749_=_C3626 ,C1749_=_C3627 ,C1749_=_C3628 ,C1749_=_C3629 ,\nC1749_=_C3630 ,C1749_=_C3631 ,C1749_=_C3632 ,C1749_=_C3633 ,C1749_=_C3634 ,C1749_=_C3635 ,\nC1749_=_C3636 ,C1961_=_C1972 ,C1961_=_C2002 ,C1961_=_C2003 ,C1961_=_C2004 ,C1961_=_C2005 ,\nC1961_=_C2006 ,C1961_=_C2007 ,C1961_=_C2008 ,C1961_=_C2009 ,C1961_=_C2010 ,C1961_=_C2011 ,\nC1961_=_C2013 ,C1961_=_C2014 ,C1961_=_C2015 ,C1961_=_C2016 ,C1961_=_C2017 ,C1961_=_C2018 ,\nC1961_=_C2019 ,C1961_=_C2020 ,C1961_=_C2021 ,C1961_=_C2022 ,C1972_=_C2090 ,C1972_=_C2607 ,\nC1972_=_C2893 ,C1972_=_C2909 ,C1972_=_C3137 ,C1972_=_C3290 ,C1972_=_C3459 ,C1972_=_C3534 ,\nC1972_=_C3566 ,C1972_=_C3604 ,C1972_=_C3626 ,C1972_=_C3627 ,C1972_=_C3628 ,C1972_=_C3629 ,\nC1972_=_C3630 ,C1972_=_C3631 ,C1972_=_C3632 ,C1972_=_C3633 ,C1972_=_C3634 ,C1972_=_C3635 ,\nC1972_=_C3636 ,C2002_=_C2003 ,C2002_=_C2004 ,C2002_=_C2005 ,C2002_=_C2006 ,C2002_=_C2007 ,\nC2002_=_C2008 ,C2002_=_C2009 ,C2002_=_C2010 ,C2002_=_C2011 ,C2002_=_C2013 ,C2002_=_C2014 ,\nC2002_=_C2015 ,C2002_=_C2016 ,C2002_=_C2017 ,C2002_=_C2018 ,C2002_=_C2019 ,C2002_=_C2020 ,\nC2002_=_C2021 ,C2002_=_C2022 ,C2002_=_C2090 ,C2003_=_C2004 ,C2003_=_C2005 ,C2003_=_C2006 ,\nC2003_=_C2007 ,C2003_=_C2008 ,C2003_=_C2009 ,C2003_=_C2010 ,C2003_=_C2011 ,C2003_=_C2013 ,\nC2003_=_C2014 ,C2003_=_C2015 ,C2003_=_C2016 ,C2003_=_C2017 ,C2003_=_C2018 ,C2003_=_C2019 ,\nC2003_=_C2020 ,C2003_=_C2021 ,C2003_=_C2022 ,C2004_=_C2005 ,C2004_=_C2006 ,C2004_=_C2007 ,\nC2004_=_C2008 ,C2004_=_C2009 ,C2004_=_C2010 ,C2004_=_C2011 ,C2004_=_C2013 ,C2004_=_C2014 ,\nC2004_=_C2015 ,C2004_=_C2016 ,C2004_=_C2017 ,C2004_=_C2018 ,C2004_=_C2019 ,C2004_=_C2020 ,\nC2004_=_C2021 ,C2004_=_C2022 ,C2005_=_C2006 ,C2005_=_C2007 ,C2005_=_C2008 ,C2005_=_C2009 ,\nC2005_=_C2010 ,C2005_=_C2011 ,C2005_=_C2013 ,C2005_=_C2014 ,C2005_=_C2015 ,C2005_=_C2016 ,\nC2005_=_C2017 ,C2005_=_C2018 ,C2005_=_C2019 ,C2005_=_C2020 ,C2005_=_C2021 ,C2005_=_C2022 ,\nC2005_=_C2893 ,C2006_=_C2007 ,C2006_=_C2008 ,C2006_=_C2009 ,C2006_=_C2010 ,C2006_=_C2011 ,\nC2006_=_C2013 ,C2006_=_C2014 ,C2006_=_C2015 ,C2006_=_C2016 ,C2006_=_C2017 ,C2006_=_C2018 ,\nC2006_=_C2019 ,C2006_=_C2020 ,C2006_=_C2021 ,C2006_=_C2022 ,C2006_=_C3137 ,C2007_=_C2008 ,\nC2007_=_C2009 ,C2007_=_C2010 ,C2007_=_C2011 ,C2007_=_C2013 ,C2007_=_C2014 ,C2007_=_C2015 ,\nC2007_=_C2016 ,C2007_=_C2017 ,C2007_=_C2018 ,C2007_=_C2019 ,C2007_=_C2020 ,C2007_=_C2021 ,\nC2007_=_C2022 ,C2007_=_C3290 ,C2008_=_C2009 ,C2008_=_C2010 ,C2008_=_C2011 ,C2008_=_C2013 ,\nC2008_=_C2014 ,C2008_=_C2015 ,C2008_=_C2016 ,C2008_=_C2017 ,C2008_=_C2018 ,C2008_=_C2019 ,\nC2008_=_C2020 ,C2008_=_C2021 ,C2008_=_C2022 ,C2008_=_C3459 ,C2009_=_C2010 ,C2009_=_C2011 ,\nC2009_=_C2013 ,C2009_=_C2014 ,C2009_=_C2015 ,C2009_=_C2016 ,C2009_=_C2017 ,C2009_=_C2018 ,\nC2009_=_C2019 ,C2009_=_C2020 ,C2009_=_C2021 ,C2009_=_C2022 ,C2009_=_C3566 ,C2010_=_C2011 ,\nC2010_=_C2013 ,C2010_=_C2014 ,C2010_=_C2015 ,C2010_=_C2016 ,C2010_=_C2017 ,C2010_=_C2018 ,\nC2010_=_C2019 ,C2010_=_C2020 ,C2010_=_C2021 ,C2010_=_C2022 ,C2011_=_C2013 ,C2011_=_C2014 ,\nC2011_=_C2015 ,C2011_=_C2016 ,C2011_=_C2017 ,C2011_=_C2018 ,C2011_=_C2019 ,C2011_=_C2020 ,\nC2011_=_C2021 ,C2011_=_C2022 ,C2011_=_C3604 ,C2013_=_C2014 ,C2013_=_C2015 ,C2013_=_C2016 ,\nC2013_=_C2017 ,C2013_=_C2018 ,C2013_=_C2019 ,C2013_=_C2020 ,C2013_=_C2021 ,C2013_=_C2022 ,\nC2013_=_C3626 ,C2014_=_C2015 ,C2014_=_C2016 ,C2014_=_C2017 ,C2014_=_C2018 ,C2014_=_C2019 ,\nC2014_=_C2020 ,C2014_=_C2021 ,C2014_=_C2022 ,C2015_=_C2016 ,C2015_=_C2017 ,C2015_=_C2018 ,\nC2015_=_C2019 ,C2015_=_C2020 ,C2015_=_C2021 ,C2015_=_C2022 ,C2015_=_C3629 ,C2016_=_C2017 ,\nC2016_=_C2018 ,C2016_=_C2019 ,C2016_=_C2020 ,C2016_=_C2021 ,C2016_=_C2022 ,C2017_=_C2018 ,\nC2017_=_C2019 ,C2017_=_C2020 ,C2017_=_C2021 ,C2017_=_C2022 ,C2017_=_C3631 ,C2018_=_C2019 ,\nC2018_=_C2020 ,C2018_=_C2021 ,C2018_=_C2022 ,C2018_=_C3632 ,C2019_=_C2020 ,C2019_=_C2021 ,\nC2019_=_C2022 ,C2020_=_C2021 ,C2020_=_C2022 ,C2020_=_C3634 ,C2021_=_C2022 ,C2022_=_C3636 ,\nC2090_=_C2607 ,C2090_=_C2893 ,C2090_=_C2909 ,C2090_=_C3137 ,C2090_=_C3290 ,C2090_=_C3459 ,\nC2090_=_C3534 ,C2090_=_C3566 ,C2090_=_C3604 ,C2090_=_C3626 ,C2090_=_C3627 ,C2090_=_C3628 ,\nC2090_=_C3629 ,C2090_=_C3630 ,C2090_=_C3631 ,C2090_=_C3632 ,C2090_=_C3633 ,C2090_=_C3634 ,\nC2090_=_C3635 ,C2090_=_C3636 ,C2607_=_C2893 ,C2607_=_C2909 ,C2607_=_C3137 ,C2607_=_C3290 ,\nC2607_=_C3459 ,C2607_=_C3534 ,C2607_=_C3566 ,C2607_=_C3604 ,C2607_=_C3626 ,C2607_=_C3627 ,\nC2607_=_C3628 ,C2607_=_C3629 ,C2607_=_C3630 ,C2607_=_C3631 ,C2607_=_C3632 ,C2607_=_C3633 ,\nC2607_=_C3634 ,C2607_=_C3635 ,C2607_=_C3636 ,C2893_=_C2909 ,C2893_=_C3137 ,C2893_=_C3290 ,\nC2893_=_C3459 ,C2893_=_C3534 ,C2893_=_C3566 ,C2893_=_C3604 ,C2893_=_C3626 ,C2893_=_C3627 ,\nC2893_=_C3628 ,C2893_=_C3629 ,C2893_=_C3630 ,C2893_=_C3631 ,C2893_=_C3632 ,C2893_=_C3633 ,\nC2893_=_C3634 ,C2893_=_C3635 ,C2893_=_C3636 ,C2909_=_C3137 ,C2909_=_C3290 ,C2909_=_C3459 ,\nC2909_=_C3534 ,C2909_=_C3566 ,C2909_=_C3604 ,C2909_=_C3626 ,C2909_=_C3627 ,C2909_=_C3628 ,\nC2909_=_C3629 ,C2909_=_C3630 ,C2909_=_C3631 ,C2909_=_C3632 ,C2909_=_C3633 ,C2909_=_C3634 ,\nC2909_=_C3635 ,C2909_=_C3636 ,C3137_=_C3290 ,C3137_=_C3459 ,C3137_=_C3534 ,C3137_=_C3566 ,\nC3137_=_C3604 ,C3137_=_C3626 ,C3137_=_C3627 ,C3137_=_C3628 ,C3137_=_C3629 ,C3137_=_C3630 ,\nC3137_=_C3631 ,C3137_=_C3632 ,C3137_=_C3633 ,C3137_=_C3634 ,C3137_=_C3635 ,C3137_=_C3636 ,\nC3290_=_C3459 ,C3290_=_C3534 ,C3290_=_C3566 ,C3290_=_C3604 ,C3290_=_C3626 ,C3290_=_C3627 ,\nC3290_=_C3628 ,C3290_=_C3629 ,C3290_=_C3630 ,C3290_=_C3631 ,C3290_=_C3632 ,C3290_=_C3633 ,\nC3290_=_C3634 ,C3290_=_C3635 ,C3290_=_C3636 ,C3459_=_C3534 ,C3459_=_C3566 ,C3459_=_C3604 ,\nC3459_=_C3626 ,C3459_=_C3627 ,C3459_=_C3628 ,C3459_=_C3629 ,C3459_=_C3630 ,C3459_=_C3631 ,\nC3459_=_C3632 ,C3459_=_C3633 ,C3459_=_C3634 ,C3459_=_C3635 ,C3459_=_C3636 ,C3534_=_C3566 ,\nC3534_=_C3604 ,C3534_=_C3626 ,C3534_=_C3627 ,C3534_=_C3628 ,C3534_=_C3629 ,C3534_=_C3630 ,\nC3534_=_C3631 ,C3534_=_C3632 ,C3534_=_C3633 ,C3534_=_C3634 ,C3534_=_C3635 ,C3534_=_C3636 ,\nC3566_=_C3604 ,C3566_=_C3626 ,C3566_=_C3627 ,C3566_=_C3628 ,C3566_=_C3629 ,C3566_=_C3630 ,\nC3566_=_C3631 ,C3566_=_C3632 ,C3566_=_C3633 ,C3566_=_C3634 ,C3566_=_C3635 ,C3566_=_C3636 ,\nC3604_=_C3626 ,C3604_=_C3627 ,C3604_=_C3628 ,C3604_=_C3629 ,C3604_=_C3630 ,C3604_=_C3631 ,\nC3604_=_C3632 ,C3604_=_C3633 ,C3604_=_C3634 ,C3604_=_C3635 ,C3604_=_C3636 ,C3626_=_C3627 ,\nC3626_=_C3628 ,C3626_=_C3629 ,C3626_=_C3630 ,C3626_=_C3631 ,C3626_=_C3632 ,C3626_=_C3633 ,\nC3626_=_C3634 ,C3626_=_C3635 ,C3626_=_C3636 ,C3627_=_C3628 ,C3627_=_C3629 ,C3627_=_C3630 ,\nC3627_=_C3631 ,C3627_=_C3632 ,C3627_=_C3633 ,C3627_=_C3634 ,C3627_=_C3635 ,C3627_=_C3636 ,\nC3628_=_C3629 ,C3628_=_C3630 ,C3628_=_C3631 ,C3628_=_C3632 ,C3628_=_C3633 ,C3628_=_C3634 ,\nC3628_=_C3635 ,C3628_=_C3636 ,C3629_=_C3630 ,C3629_=_C3631 ,C3629_=_C3632 ,C3629_=_C3633 ,\nC3629_=_C3634 ,C3629_=_C3635 ,C3629_=_C3636 ,C3630_=_C3631 ,C3630_=_C3632 ,C3630_=_C3633 ,\nC3630_=_C3634 ,C3630_=_C3635 ,C3630_=_C3636 ,C3631_=_C3632 ,C3631_=_C3633 ,C3631_=_C3634 ,\nC3631_=_C3635 ,C3631_=_C3636 ,C3632_=_C3633 ,C3632_=_C3634 ,C3632_=_C3635 ,C3632_=_C3636 ,\nC3633_=_C3634 ,C3633_=_C3635 ,C3633_=_C3636 ,C3634_=_C3635 ,C3634_=_C3636 ,C3635_=_C3636 ,"];301[shape=box, label="id:301 level: 7\n57: C469 C519 C532 C549 C990 \nC1122 C1123 C1124 C1125 C1126 C1127 \nC1128 C1129 C1130 C1131 C1132 C1133 \nC1134 C1135 C1136 C1137 C1138 C1139 \nC1140 C1141 C1142 C1143 C1144 C1145 \nC1146 C1147 C1148 C1864 C1975 C2015 \nC2376 C2419 C2728 C2775 C2792 C3090 \nC3142 C3220 C3236 C3401 C3463 C3569 \nC3580 C3629 C3689 C3746 C3836 C3843 \nC3892 C3893 C3894 C3895 \n823: C469_=_C519( C469 C519 ) C469_=_C549( C469 C549 ) C469_=_C1145( C469 C1145 ) C469_=_C1864( C469 C1864 ) C469_=_C1975( C469 C1975 ) \nC469_=_C2015( C469 C2015 ) C469_=_C2376( C469 C2376 ) C469_=_C2419( C469 C2419 ) C469_=_C2728( C469 C2728 ) C469_=_C2775( C469 C2775 ) C469_=_C2792( C469 C2792 ) \nC469_=_C3090( C469 C3090 ) C469_=_C3142( C469 C3142 ) C469_=_C3220( C469 C3220 ) C469_=_C3236( C469 C3236 ) C469_=_C3401( C469 C3401 ) C469_=_C3463( C469 C3463 ) \nC469_=_C3569( C469 C3569 ) C469_=_C3580( C469 C3580 ) C469_=_C3629( C469 C3629 ) C469_=_C3689( C469 C3689 ) C469_=_C3746( C469 C3746 ) C469_=_C3836( C469 C3836 ) \nC469_=_C3843( C469 C3843 ) C469_=_C3892( C469 C3892 ) C469_=_C3893( C469 C3893 ) C469_=_C3894( C469 C3894 ) C469_=_C3895( C469 C3895 ) C519_=_C549( C519 C549 ) \nC519_=_C1145( C519 C1145 ) C519_=_C1864( C519 C1864 ) C519_=_C1975( C519 C1975 ) C519_=_C2015( C519 C2015 ) C519_=_C2376( C519 C2376 ) C519_=_C2419( C519 C2419 ) \nC519_=_C2728( C519 C2728 ) C519_=_C2775( C519 C2775 ) C519_=_C2792( C519 C2792 ) C519_=_C3090( C519 C3090 ) C519_=_C3142( C519 C3142 ) C519_=_C3220( C519 C3220 ) \nC519_=_C3236( C519 C3236 ) C519_=_C3401( C519 C3401 ) C519_=_C3463( C519 C3463 ) C519_=_C3569( C519 C3569 ) C519_=_C3580( C519 C3580 ) C519_=_C3629( C519 C3629 ) \nC519_=_C3689( C519 C3689 ) C519_=_C3746( C519 C3746 ) C519_=_C3836( C519 C3836 ) C519_=_C3843( C519 C3843 ) C519_=_C3892( C519 C3892 ) C519_=_C3893( C519 C3893 ) \nC519_=_C3894( C519 C3894 ) C519_=_C3895( C519 C3895 ) C532_=_C549( C532 C549 ) C532_=_C990( C532 C990 ) C532_=_C1122( C532 C1122 ) C532_=_C1123( C532 C1123 ) \nC532_=_C1124( C532 C1124 ) C532_=_C1125( C532 C1125 ) C532_=_C1126( C532 C1126 ) C532_=_C1127( C532 C1127 ) C532_=_C1128( C532 C1128 ) C532_=_C1129( C532 C1129 ) \nC532_=_C1130( C532 C1130 ) C532_=_C1131( C532 C1131 ) C532_=_C1132( C532 C1132 ) C532_=_C1133( C532 C1133 ) C532_=_C1134( C532 C1134 ) C532_=_C1135( C532 C1135 ) \nC532_=_C1136( C532 C1136 ) C532_=_C1137( C532 C1137 ) C532_=_C1138( C532 C1138 ) C532_=_C1139( C532 C1139 ) C532_=_C1140( C532 C1140 ) C532_=_C1141( C532 C1141 ) \nC532_=_C1142( C532 C1142 ) C532_=_C1143( C532 C1143 ) C532_=_C1144( C532 C1144 ) C532_=_C1145( C532 C1145 ) C532_=_C1146(</w:t>
      </w:r>
    </w:p>
    <w:p>
      <w:pPr>
        <w:pStyle w:val="PreformattedText"/>
        <w:bidi w:val="0"/>
        <w:spacing w:before="0" w:after="0"/>
        <w:jc w:val="left"/>
        <w:rPr/>
      </w:pPr>
      <w:r>
        <w:rPr/>
        <w:t xml:space="preserve"> </w:t>
      </w:r>
      <w:r>
        <w:rPr/>
        <w:t>C532 C1146 ) C532_=_C1147( C532 C1147 ) \nC532_=_C1148( C532 C1148 ) C549_=_C1145( C549 C1145 ) C549_=_C1864( C549 C1864 ) C549_=_C1975( C549 C1975 ) C549_=_C2015( C549 C2015 ) C549_=_C2376( C549 C2376 ) \nC549_=_C2419( C549 C2419 ) C549_=_C2728( C549 C2728 ) C549_=_C2775( C549 C2775 ) C549_=_C2792( C549 C2792 ) C549_=_C3090( C549 C3090 ) C549_=_C3142( C549 C3142 ) \nC549_=_C3220( C549 C3220 ) C549_=_C3236( C549 C3236 ) C549_=_C3401( C549 C3401 ) C549_=_C3463( C549 C3463 ) C549_=_C3569( C549 C3569 ) C549_=_C3580( C549 C3580 ) \nC549_=_C3629( C549 C3629 ) C549_=_C3689( C549 C3689 ) C549_=_C3746( C549 C3746 ) C549_=_C3836( C549 C3836 ) C549_=_C3843( C549 C3843 ) C549_=_C3892( C549 C3892 ) \nC549_=_C3893( C549 C3893 ) C549_=_C3894( C549 C3894 ) C549_=_C3895( C549 C3895 ) C990_=_C1122( C990 C1122 ) C990_=_C1123( C990 C1123 ) C990_=_C1124( C990 C1124 ) \nC990_=_C1125( C990 C1125 ) C990_=_C1126( C990 C1126 ) C990_=_C1127( C990 C1127 ) C990_=_C1128( C990 C1128 ) C990_=_C1129( C990 C1129 ) C990_=_C1130( C990 C1130 ) \nC990_=_C1131( C990 C1131 ) C990_=_C1132( C990 C1132 ) C990_=_C1133( C990 C1133 ) C990_=_C1134( C990 C1134 ) C990_=_C1135( C990 C1135 ) C990_=_C1136( C990 C1136 ) \nC990_=_C1137( C990 C1137 ) C990_=_C1138( C990 C1138 ) C990_=_C1139( C990 C1139 ) C990_=_C1140( C990 C1140 ) C990_=_C1141( C990 C1141 ) C990_=_C1142( C990 C1142 ) \nC990_=_C1143( C990 C1143 ) C990_=_C1144( C990 C1144 ) C990_=_C1145( C990 C1145 ) C990_=_C1146( C990 C1146 ) C990_=_C1147( C990 C1147 ) C990_=_C1148( C990 C1148 ) \nC1122_=_C1123( C1122 C1123 ) C1122_=_C1124( C1122 C1124 ) C1122_=_C1125( C1122 C1125 ) C1122_=_C1126( C1122 C1126 ) C1122_=_C1127( C1122 C1127 ) C1122_=_C1128( C1122 C1128 ) \nC1122_=_C1129( C1122 C1129 ) C1122_=_C1130( C1122 C1130 ) C1122_=_C1131( C1122 C1131 ) C1122_=_C1132( C1122 C1132 ) C1122_=_C1133( C1122 C1133 ) C1122_=_C1134( C1122 C1134 ) \nC1122_=_C1135( C1122 C1135 ) C1122_=_C1136( C1122 C1136 ) C1122_=_C1137( C1122 C1137 ) C1122_=_C1138( C1122 C1138 ) C1122_=_C1139( C1122 C1139 ) C1122_=_C1140( C1122 C1140 ) \nC1122_=_C1141( C1122 C1141 ) C1122_=_C1142( C1122 C1142 ) C1122_=_C1143( C1122 C1143 ) C1122_=_C1144( C1122 C1144 ) C1122_=_C1145( C1122 C1145 ) C1122_=_C1146( C1122 C1146 ) \nC1122_=_C1147( C1122 C1147 ) C1122_=_C1148( C1122 C1148 ) C1123_=_C1124( C1123 C1124 ) C1123_=_C1125( C1123 C1125 ) C1123_=_C1126( C1123 C1126 ) C1123_=_C1127( C1123 C1127 ) \nC1123_=_C1128( C1123 C1128 ) C1123_=_C1129( C1123 C1129 ) C1123_=_C1130( C1123 C1130 ) C1123_=_C1131( C1123 C1131 ) C1123_=_C1132( C1123 C1132 ) C1123_=_C1133( C1123 C1133 ) \nC1123_=_C1134( C1123 C1134 ) C1123_=_C1135( C1123 C1135 ) C1123_=_C1136( C1123 C1136 ) C1123_=_C1137( C1123 C1137 ) C1123_=_C1138( C1123 C1138 ) C1123_=_C1139( C1123 C1139 ) \nC1123_=_C1140( C1123 C1140 ) C1123_=_C1141( C1123 C1141 ) C1123_=_C1142( C1123 C1142 ) C1123_=_C1143( C1123 C1143 ) C1123_=_C1144( C1123 C1144 ) C1123_=_C1145( C1123 C1145 ) \nC1123_=_C1146( C1123 C1146 ) C1123_=_C1147( C1123 C1147 ) C1123_=_C1148( C1123 C1148 ) C1124_=_C1125( C1124 C1125 ) C1124_=_C1126( C1124 C1126 ) C1124_=_C1127( C1124 C1127 ) \nC1124_=_C1128( C1124 C1128 ) C1124_=_C1129( C1124 C1129 ) C1124_=_C1130( C1124 C1130 ) C1124_=_C1131( C1124 C1131 ) C1124_=_C1132( C1124 C1132 ) C1124_=_C1133( C1124 C1133 ) \nC1124_=_C1134( C1124 C1134 ) C1124_=_C1135( C1124 C1135 ) C1124_=_C1136( C1124 C1136 ) C1124_=_C1137( C1124 C1137 ) C1124_=_C1138( C1124 C1138 ) C1124_=_C1139( C1124 C1139 ) \nC1124_=_C1140( C1124 C1140 ) C1124_=_C1141( C1124 C1141 ) C1124_=_C1142( C1124 C1142 ) C1124_=_C1143( C1124 C1143 ) C1124_=_C1144( C1124 C1144 ) C1124_=_C1145( C1124 C1145 ) \nC1124_=_C1146( C1124 C1146 ) C1124_=_C1147( C1124 C1147 ) C1124_=_C1148( C1124 C1148 ) C1125_=_C1126( C1125 C1126 ) C1125_=_C1127( C1125 C1127 ) C1125_=_C1128( C1125 C1128 ) \nC1125_=_C1129( C1125 C1129 ) C1125_=_C1130( C1125 C1130 ) C1125_=_C1131( C1125 C1131 ) C1125_=_C1132( C1125 C1132 ) C1125_=_C1133( C1125 C1133 ) C1125_=_C1134( C1125 C1134 ) \nC1125_=_C1135( C1125 C1135 ) C1125_=_C1136( C1125 C1136 ) C1125_=_C1137( C1125 C1137 ) C1125_=_C1138( C1125 C1138 ) C1125_=_C1139( C1125 C1139 ) C1125_=_C1140( C1125 C1140 ) \nC1125_=_C1141( C1125 C1141 ) C1125_=_C1142( C1125 C1142 ) C1125_=_C1143( C1125 C1143 ) C1125_=_C1144( C1125 C1144 ) C1125_=_C1145( C1125 C1145 ) C1125_=_C1146( C1125 C1146 ) \nC1125_=_C1147( C1125 C1147 ) C1125_=_C1148( C1125 C1148 ) C1126_=_C1127( C1126 C1127 ) C1126_=_C1128( C1126 C1128 ) C1126_=_C1129( C1126 C1129 ) C1126_=_C1130( C1126 C1130 ) \nC1126_=_C1131( C1126 C1131 ) C1126_=_C1132( C1126 C1132 ) C1126_=_C1133( C1126 C1133 ) C1126_=_C1134( C1126 C1134 ) C1126_=_C1135( C1126 C1135 ) C1126_=_C1136( C1126 C1136 ) \nC1126_=_C1137( C1126 C1137 ) C1126_=_C1138( C1126 C1138 ) C1126_=_C1139( C1126 C1139 ) C1126_=_C1140( C1126 C1140 ) C1126_=_C1141( C1126 C1141 ) C1126_=_C1142( C1126 C1142 ) \nC1126_=_C1143( C1126 C1143 ) C1126_=_C1144( C1126 C1144 ) C1126_=_C1145( C1126 C1145 ) C1126_=_C1146( C1126 C1146 ) C1126_=_C1147( C1126 C1147 ) C1126_=_C1148( C1126 C1148 ) \nC1126_=_C1975( C1126 C1975 ) C1127_=_C1128( C1127 C1128 ) C1127_=_C1129( C1127 C1129 ) C1127_=_C1130( C1127 C1130 ) C1127_=_C1131( C1127 C1131 ) C1127_=_C1132( C1127 C1132 ) \nC1127_=_C1133( C1127 C1133 ) C1127_=_C1134( C1127 C1134 ) C1127_=_C1135( C1127 C1135 ) C1127_=_C1136( C1127 C1136 ) C1127_=_C1137( C1127 C1137 ) C1127_=_C1138( C1127 C1138 ) \nC1127_=_C1139( C1127 C1139 ) C1127_=_C1140( C1127 C1140 ) C1127_=_C1141( C1127 C1141 ) C1127_=_C1142( C1127 C1142 ) C1127_=_C1143( C1127 C1143 ) C1127_=_C1144( C1127 C1144 ) \nC1127_=_C1145( C1127 C1145 ) C1127_=_C1146( C1127 C1146 ) C1127_=_C1147( C1127 C1147 ) C1127_=_C1148( C1127 C1148 ) C1127_=_C2015( C1127 C2015 ) C1128_=_C1129( C1128 C1129 ) \nC1128_=_C1130( C1128 C1130 ) C1128_=_C1131( C1128 C1131 ) C1128_=_C1132( C1128 C1132 ) C1128_=_C1133( C1128 C1133 ) C1128_=_C1134( C1128 C1134 ) C1128_=_C1135( C1128 C1135 ) \nC1128_=_C1136( C1128 C1136 ) C1128_=_C1137( C1128 C1137 ) C1128_=_C1138( C1128 C1138 ) C1128_=_C1139( C1128 C1139 ) C1128_=_C1140( C1128 C1140 ) C1128_=_C1141( C1128 C1141 ) \nC1128_=_C1142( C1128 C1142 ) C1128_=_C1143( C1128 C1143 ) C1128_=_C1144( C1128 C1144 ) C1128_=_C1145( C1128 C1145 ) C1128_=_C1146( C1128 C1146 ) C1128_=_C1147( C1128 C1147 ) \nC1128_=_C1148( C1128 C1148 ) C1129_=_C1130( C1129 C1130 ) C1129_=_C1131( C1129 C1131 ) C1129_=_C1132( C1129 C1132 ) C1129_=_C1133( C1129 C1133 ) C1129_=_C1134( C1129 C1134 ) \nC1129_=_C1135( C1129 C1135 ) C1129_=_C1136( C1129 C1136 ) C1129_=_C1137( C1129 C1137 ) C1129_=_C1138( C1129 C1138 ) C1129_=_C1139( C1129 C1139 ) C1129_=_C1140( C1129 C1140 ) \nC1129_=_C1141( C1129 C1141 ) C1129_=_C1142( C1129 C1142 ) C1129_=_C1143( C1129 C1143 ) C1129_=_C1144( C1129 C1144 ) C1129_=_C1145( C1129 C1145 ) C1129_=_C1146( C1129 C1146 ) \nC1129_=_C1147( C1129 C1147 ) C1129_=_C1148( C1129 C1148 ) C1129_=_C2376( C1129 C2376 ) C1130_=_C1131( C1130 C1131 ) C1130_=_C1132( C1130 C1132 ) C1130_=_C1133( C1130 C1133 ) \nC1130_=_C1134( C1130 C1134 ) C1130_=_C1135( C1130 C1135 ) C1130_=_C1136( C1130 C1136 ) C1130_=_C1137( C1130 C1137 ) C1130_=_C1138( C1130 C1138 ) C1130_=_C1139( C1130 C1139 ) \nC1130_=_C1140( C1130 C1140 ) C1130_=_C1141( C1130 C1141 ) C1130_=_C1142( C1130 C1142 ) C1130_=_C1143( C1130 C1143 ) C1130_=_C1144( C1130 C1144 ) C1130_=_C1145( C1130 C1145 ) \nC1130_=_C1146( C1130 C1146 ) C1130_=_C1147( C1130 C1147 ) C1130_=_C1148( C1130 C1148 ) C1131_=_C1132( C1131 C1132 ) C1131_=_C1133( C1131 C1133 ) C1131_=_C1134( C1131 C1134 ) \nC1131_=_C1135( C1131 C1135 ) C1131_=_C1136( C1131 C1136 ) C1131_=_C1137( C1131 C1137 ) C1131_=_C1138( C1131 C1138 ) C1131_=_C1139( C1131 C1139 ) C1131_=_C1140( C1131 C1140 ) \nC1131_=_C1141( C1131 C1141 ) C1131_=_C1142( C1131 C1142 ) C1131_=_C1143( C1131 C1143 ) C1131_=_C1144( C1131 C1144 ) C1131_=_C1145( C1131 C1145 ) C1131_=_C1146( C1131 C1146 ) \nC1131_=_C1147( C1131 C1147 ) C1131_=_C1148( C1131 C1148 ) C1132_=_C1133( C1132 C1133 ) C1132_=_C1134( C1132 C1134 ) C1132_=_C1135( C1132 C1135 ) C1132_=_C1136( C1132 C1136 ) \nC1132_=_C1137( C1132 C1137 ) C1132_=_C1138( C1132 C1138 ) C1132_=_C1139( C1132 C1139 ) C1132_=_C1140( C1132 C1140 ) C1132_=_C1141( C1132 C1141 ) C1132_=_C1142( C1132 C1142 ) \nC1132_=_C1143( C1132 C1143 ) C1132_=_C1144( C1132 C1144 ) C1132_=_C1145( C1132 C1145 ) C1132_=_C1146( C1132 C1146 ) C1132_=_C1147( C1132 C1147 ) C1132_=_C1148( C1132 C1148 ) \nC1133_=_C1134( C1133 C1134 ) C1133_=_C1135( C1133 C1135 ) C1133_=_C1136( C1133 C1136 ) C1133_=_C1137( C1133 C1137 ) C1133_=_C1138( C1133 C1138 ) C1133_=_C1139( C1133 C1139 ) \nC1133_=_C1140( C1133 C1140 ) C1133_=_C1141( C1133 C1141 ) C1133_=_C1142( C1133 C1142 ) C1133_=_C1143( C1133 C1143 ) C1133_=_C1144( C1133 C1144 ) C1133_=_C1145( C1133 C1145 ) \nC1133_=_C1146( C1133 C1146 ) C1133_=_C1147( C1133 C1147 ) C1133_=_C1148( C1133 C1148 ) C1133_=_C3142( C1133 C3142 ) C1134_=_C1135( C1134 C1135 ) C1134_=_C1136( C1134 C1136 ) \nC1134_=_C1137( C1134 C1137 ) C1134_=_C1138( C1134 C1138 ) C1134_=_C1139( C1134 C1139 ) C1134_=_C1140( C1134 C1140 ) C1134_=_C1141( C1134 C1141 ) C1134_=_C1142( C1134 C1142 ) \nC1134_=_C1143( C1134 C1143 ) C1134_=_C1144( C1134 C1144 ) C1134_=_C1145( C1134 C1145 ) C1134_=_C1146( C1134 C1146 ) C1134_=_C1147( C1134 C1147 ) C1134_=_C1148( C1134 C1148 ) \nC1135_=_C1136( C1135 C1136 ) C1135_=_C1137( C1135 C1137 ) C1135_=_C1138( C1135 C1138 ) C1135_=_C1139( C1135 C1139 ) C1135_=_C1140( C1135 C1140 ) C1135_=_C1141( C1135 C1141 ) \nC1135_=_C1142( C1135 C1142 ) C1135_=_C1143( C1135 C1143 ) C1135_=_C1144( C1135 C1144 ) C1135_=_C1145( C1135 C1145 ) C1135_=_C1146( C1135 C1146 ) C1135_=_C1147( C1135 C1147 ) \nC1135_=_C1148( C1135 C1148 ) C1136_=_C1137( C1136 C1137 ) C1136_=_C1138( C1136 C1138 ) C1136_=_C1139( C1136 C1139 ) C1136_=_C1140( C1136 C1140 ) C1136_=_C1141( C1136 C1141 ) \nC1136_=_C1142( C1136 C1142 ) C1136_=_C1143( C1136 C1143 ) C1136_=_C1144( C1136 C1144 ) C1136_=_C1145( C1136 C1145</w:t>
      </w:r>
    </w:p>
    <w:p>
      <w:pPr>
        <w:pStyle w:val="PreformattedText"/>
        <w:bidi w:val="0"/>
        <w:spacing w:before="0" w:after="0"/>
        <w:jc w:val="left"/>
        <w:rPr/>
      </w:pPr>
      <w:r>
        <w:rPr/>
        <w:t xml:space="preserve"> </w:t>
      </w:r>
      <w:r>
        <w:rPr/>
        <w:t>) C1136_=_C1146( C1136 C1146 ) C1136_=_C1147( C1136 C1147 ) \nC1136_=_C1148( C1136 C1148 ) C1136_=_C3463( C1136 C3463 ) C1137_=_C1138( C1137 C1138 ) C1137_=_C1139( C1137 C1139 ) C1137_=_C1140( C1137 C1140 ) C1137_=_C1141( C1137 C1141 ) \nC1137_=_C1142( C1137 C1142 ) C1137_=_C1143( C1137 C1143 ) C1137_=_C1144( C1137 C1144 ) C1137_=_C1145( C1137 C1145 ) C1137_=_C1146( C1137 C1146 ) C1137_=_C1147( C1137 C1147 ) \nC1137_=_C1148( C1137 C1148 ) C1138_=_C1139( C1138 C1139 ) C1138_=_C1140( C1138 C1140 ) C1138_=_C1141( C1138 C1141 ) C1138_=_C1142( C1138 C1142 ) C1138_=_C1143( C1138 C1143 ) \nC1138_=_C1144( C1138 C1144 ) C1138_=_C1145( C1138 C1145 ) C1138_=_C1146( C1138 C1146 ) C1138_=_C1147( C1138 C1147 ) C1138_=_C1148( C1138 C1148 ) C1139_=_C1140( C1139 C1140 ) \nC1139_=_C1141( C1139 C1141 ) C1139_=_C1142( C1139 C1142 ) C1139_=_C1143( C1139 C1143 ) C1139_=_C1144( C1139 C1144 ) C1139_=_C1145( C1139 C1145 ) C1139_=_C1146( C1139 C1146 ) \nC1139_=_C1147( C1139 C1147 ) C1139_=_C1148( C1139 C1148 ) C1139_=_C3569( C1139 C3569 ) C1140_=_C1141( C1140 C1141 ) C1140_=_C1142( C1140 C1142 ) C1140_=_C1143( C1140 C1143 ) \nC1140_=_C1144( C1140 C1144 ) C1140_=_C1145( C1140 C1145 ) C1140_=_C1146( C1140 C1146 ) C1140_=_C1147( C1140 C1147 ) C1140_=_C1148( C1140 C1148 ) C1141_=_C1142( C1141 C1142 ) \nC1141_=_C1143( C1141 C1143 ) C1141_=_C1144( C1141 C1144 ) C1141_=_C1145( C1141 C1145 ) C1141_=_C1146( C1141 C1146 ) C1141_=_C1147( C1141 C1147 ) C1141_=_C1148( C1141 C1148 ) \nC1141_=_C3629( C1141 C3629 ) C1142_=_C1143( C1142 C1143 ) C1142_=_C1144( C1142 C1144 ) C1142_=_C1145( C1142 C1145 ) C1142_=_C1146( C1142 C1146 ) C1142_=_C1147( C1142 C1147 ) \nC1142_=_C1148( C1142 C1148 ) C1142_=_C3689( C1142 C3689 ) C1143_=_C1144( C1143 C1144 ) C1143_=_C1145( C1143 C1145 ) C1143_=_C1146( C1143 C1146 ) C1143_=_C1147( C1143 C1147 ) \nC1143_=_C1148( C1143 C1148 ) C1143_=_C3746( C1143 C3746 ) C1144_=_C1145( C1144 C1145 ) C1144_=_C1146( C1144 C1146 ) C1144_=_C1147( C1144 C1147 ) C1144_=_C1148( C1144 C1148 ) \nC1145_=_C1146( C1145 C1146 ) C1145_=_C1147( C1145 C1147 ) C1145_=_C1148( C1145 C1148 ) C1145_=_C1864( C1145 C1864 ) C1145_=_C1975( C1145 C1975 ) C1145_=_C2015( C1145 C2015 ) \nC1145_=_C2376( C1145 C2376 ) C1145_=_C2419( C1145 C2419 ) C1145_=_C2728( C1145 C2728 ) C1145_=_C2775( C1145 C2775 ) C1145_=_C2792( C1145 C2792 ) C1145_=_C3090( C1145 C3090 ) \nC1145_=_C3142( C1145 C3142 ) C1145_=_C3220( C1145 C3220 ) C1145_=_C3236( C1145 C3236 ) C1145_=_C3401( C1145 C3401 ) C1145_=_C3463( C1145 C3463 ) C1145_=_C3569( C1145 C3569 ) \nC1145_=_C3580( C1145 C3580 ) C1145_=_C3629( C1145 C3629 ) C1145_=_C3689( C1145 C3689 ) C1145_=_C3746( C1145 C3746 ) C1145_=_C3836( C1145 C3836 ) C1145_=_C3843( C1145 C3843 ) \nC1145_=_C3892( C1145 C3892 ) C1145_=_C3893( C1145 C3893 ) C1145_=_C3894( C1145 C3894 ) C1145_=_C3895( C1145 C3895 ) C1146_=_C1147( C1146 C1147 ) C1146_=_C1148( C1146 C1148 ) \nC1147_=_C1148( C1147 C1148 ) C1147_=_C3895( C1147 C3895 ) C1864_=_C1975( C1864 C1975 ) C1864_=_C2015( C1864 C2015 ) C1864_=_C2376( C1864 C2376 ) C1864_=_C2419( C1864 C2419 ) \nC1864_=_C2728( C1864 C2728 ) C1864_=_C2775( C1864 C2775 ) C1864_=_C2792( C1864 C2792 ) C1864_=_C3090( C1864 C3090 ) C1864_=_C3142( C1864 C3142 ) C1864_=_C3220( C1864 C3220 ) \nC1864_=_C3236( C1864 C3236 ) C1864_=_C3401( C1864 C3401 ) C1864_=_C3463( C1864 C3463 ) C1864_=_C3569( C1864 C3569 ) C1864_=_C3580( C1864 C3580 ) C1864_=_C3629( C1864 C3629 ) \nC1864_=_C3689( C1864 C3689 ) C1864_=_C3746( C1864 C3746 ) C1864_=_C3836( C1864 C3836 ) C1864_=_C3843( C1864 C3843 ) C1864_=_C3892( C1864 C3892 ) C1864_=_C3893( C1864 C3893 ) \nC1864_=_C3894( C1864 C3894 ) C1864_=_C3895( C1864 C3895 ) C1975_=_C2015( C1975 C2015 ) C1975_=_C2376( C1975 C2376 ) C1975_=_C2419( C1975 C2419 ) C1975_=_C2728( C1975 C2728 ) \nC1975_=_C2775( C1975 C2775 ) C1975_=_C2792( C1975 C2792 ) C1975_=_C3090( C1975 C3090 ) C1975_=_C3142( C1975 C3142 ) C1975_=_C3220( C1975 C3220 ) C1975_=_C3236( C1975 C3236 ) \nC1975_=_C3401( C1975 C3401 ) C1975_=_C3463( C1975 C3463 ) C1975_=_C3569( C1975 C3569 ) C1975_=_C3580( C1975 C3580 ) C1975_=_C3629( C1975 C3629 ) C1975_=_C3689( C1975 C3689 ) \nC1975_=_C3746( C1975 C3746 ) C1975_=_C3836( C1975 C3836 ) C1975_=_C3843( C1975 C3843 ) C1975_=_C3892( C1975 C3892 ) C1975_=_C3893( C1975 C3893 ) C1975_=_C3894( C1975 C3894 ) \nC1975_=_C3895( C1975 C3895 ) C2015_=_C2376( C2015 C2376 ) C2015_=_C2419( C2015 C2419 ) C2015_=_C2728( C2015 C2728 ) C2015_=_C2775( C2015 C2775 ) C2015_=_C2792( C2015 C2792 ) \nC2015_=_C3090( C2015 C3090 ) C2015_=_C3142( C2015 C3142 ) C2015_=_C3220( C2015 C3220 ) C2015_=_C3236( C2015 C3236 ) C2015_=_C3401( C2015 C3401 ) C2015_=_C3463( C2015 C3463 ) \nC2015_=_C3569( C2015 C3569 ) C2015_=_C3580( C2015 C3580 ) C2015_=_C3629( C2015 C3629 ) C2015_=_C3689( C2015 C3689 ) C2015_=_C3746( C2015 C3746 ) C2015_=_C3836( C2015 C3836 ) \nC2015_=_C3843( C2015 C3843 ) C2015_=_C3892( C2015 C3892 ) C2015_=_C3893( C2015 C3893 ) C2015_=_C3894( C2015 C3894 ) C2015_=_C3895( C2015 C3895 ) C2376_=_C2419( C2376 C2419 ) \nC2376_=_C2728( C2376 C2728 ) C2376_=_C2775( C2376 C2775 ) C2376_=_C2792( C2376 C2792 ) C2376_=_C3090( C2376 C3090 ) C2376_=_C3142( C2376 C3142 ) C2376_=_C3220( C2376 C3220 ) \nC2376_=_C3236( C2376 C3236 ) C2376_=_C3401( C2376 C3401 ) C2376_=_C3463( C2376 C3463 ) C2376_=_C3569( C2376 C3569 ) C2376_=_C3580( C2376 C3580 ) C2376_=_C3629( C2376 C3629 ) \nC2376_=_C3689( C2376 C3689 ) C2376_=_C3746( C2376 C3746 ) C2376_=_C3836( C2376 C3836 ) C2376_=_C3843( C2376 C3843 ) C2376_=_C3892( C2376 C3892 ) C2376_=_C3893( C2376 C3893 ) \nC2376_=_C3894( C2376 C3894 ) C2376_=_C3895( C2376 C3895 ) C2419_=_C2728( C2419 C2728 ) C2419_=_C2775( C2419 C2775 ) C2419_=_C2792( C2419 C2792 ) C2419_=_C3090( C2419 C3090 ) \nC2419_=_C3142( C2419 C3142 ) C2419_=_C3220( C2419 C3220 ) C2419_=_C3236( C2419 C3236 ) C2419_=_C3401( C2419 C3401 ) C2419_=_C3463( C2419 C3463 ) C2419_=_C3569( C2419 C3569 ) \nC2419_=_C3580( C2419 C3580 ) C2419_=_C3629( C2419 C3629 ) C2419_=_C3689( C2419 C3689 ) C2419_=_C3746( C2419 C3746 ) C2419_=_C3836( C2419 C3836 ) C2419_=_C3843( C2419 C3843 ) \nC2419_=_C3892( C2419 C3892 ) C2419_=_C3893( C2419 C3893 ) C2419_=_C3894( C2419 C3894 ) C2419_=_C3895( C2419 C3895 ) C2728_=_C2775( C2728 C2775 ) C2728_=_C2792( C2728 C2792 ) \nC2728_=_C3090( C2728 C3090 ) C2728_=_C3142( C2728 C3142 ) C2728_=_C3220( C2728 C3220 ) C2728_=_C3236( C2728 C3236 ) C2728_=_C3401( C2728 C3401 ) C2728_=_C3463( C2728 C3463 ) \nC2728_=_C3569( C2728 C3569 ) C2728_=_C3580( C2728 C3580 ) C2728_=_C3629( C2728 C3629 ) C2728_=_C3689( C2728 C3689 ) C2728_=_C3746( C2728 C3746 ) C2728_=_C3836( C2728 C3836 ) \nC2728_=_C3843( C2728 C3843 ) C2728_=_C3892( C2728 C3892 ) C2728_=_C3893( C2728 C3893 ) C2728_=_C3894( C2728 C3894 ) C2728_=_C3895( C2728 C3895 ) C2775_=_C2792( C2775 C2792 ) \nC2775_=_C3090( C2775 C3090 ) C2775_=_C3142( C2775 C3142 ) C2775_=_C3220( C2775 C3220 ) C2775_=_C3236( C2775 C3236 ) C2775_=_C3401( C2775 C3401 ) C2775_=_C3463( C2775 C3463 ) \nC2775_=_C3569( C2775 C3569 ) C2775_=_C3580( C2775 C3580 ) C2775_=_C3629( C2775 C3629 ) C2775_=_C3689( C2775 C3689 ) C2775_=_C3746( C2775 C3746 ) C2775_=_C3836( C2775 C3836 ) \nC2775_=_C3843( C2775 C3843 ) C2775_=_C3892( C2775 C3892 ) C2775_=_C3893( C2775 C3893 ) C2775_=_C3894( C2775 C3894 ) C2775_=_C3895( C2775 C3895 ) C2792_=_C3090( C2792 C3090 ) \nC2792_=_C3142( C2792 C3142 ) C2792_=_C3220( C2792 C3220 ) C2792_=_C3236( C2792 C3236 ) C2792_=_C3401( C2792 C3401 ) C2792_=_C3463( C2792 C3463 ) C2792_=_C3569( C2792 C3569 ) \nC2792_=_C3580( C2792 C3580 ) C2792_=_C3629( C2792 C3629 ) C2792_=_C3689( C2792 C3689 ) C2792_=_C3746( C2792 C3746 ) C2792_=_C3836( C2792 C3836 ) C2792_=_C3843( C2792 C3843 ) \nC2792_=_C3892( C2792 C3892 ) C2792_=_C3893( C2792 C3893 ) C2792_=_C3894( C2792 C3894 ) C2792_=_C3895( C2792 C3895 ) C3090_=_C3142( C3090 C3142 ) C3090_=_C3220( C3090 C3220 ) \nC3090_=_C3236( C3090 C3236 ) C3090_=_C3401( C3090 C3401 ) C3090_=_C3463( C3090 C3463 ) C3090_=_C3569( C3090 C3569 ) C3090_=_C3580( C3090 C3580 ) C3090_=_C3629( C3090 C3629 ) \nC3090_=_C3689( C3090 C3689 ) C3090_=_C3746( C3090 C3746 ) C3090_=_C3836( C3090 C3836 ) C3090_=_C3843( C3090 C3843 ) C3090_=_C3892( C3090 C3892 ) C3090_=_C3893( C3090 C3893 ) \nC3090_=_C3894( C3090 C3894 ) C3090_=_C3895( C3090 C3895 ) C3142_=_C3220( C3142 C3220 ) C3142_=_C3236( C3142 C3236 ) C3142_=_C3401( C3142 C3401 ) C3142_=_C3463( C3142 C3463 ) \nC3142_=_C3569( C3142 C3569 ) C3142_=_C3580( C3142 C3580 ) C3142_=_C3629( C3142 C3629 ) C3142_=_C3689( C3142 C3689 ) C3142_=_C3746( C3142 C3746 ) C3142_=_C3836( C3142 C3836 ) \nC3142_=_C3843( C3142 C3843 ) C3142_=_C3892( C3142 C3892 ) C3142_=_C3893( C3142 C3893 ) C3142_=_C3894( C3142 C3894 ) C3142_=_C3895( C3142 C3895 ) C3220_=_C3236( C3220 C3236 ) \nC3220_=_C3401( C3220 C3401 ) C3220_=_C3463( C3220 C3463 ) C3220_=_C3569( C3220 C3569 ) C3220_=_C3580( C3220 C3580 ) C3220_=_C3629( C3220 C3629 ) C3220_=_C3689( C3220 C3689 ) \nC3220_=_C3746( C3220 C3746 ) C3220_=_C3836( C3220 C3836 ) C3220_=_C3843( C3220 C3843 ) C3220_=_C3892( C3220 C3892 ) C3220_=_C3893( C3220 C3893 ) C3220_=_C3894( C3220 C3894 ) \nC3220_=_C3895( C3220 C3895 ) C3236_=_C3401( C3236 C3401 ) C3236_=_C3463( C3236 C3463 ) C3236_=_C3569( C3236 C3569 ) C3236_=_C3580( C3236 C3580 ) C3236_=_C3629( C3236 C3629 ) \nC3236_=_C3689( C3236 C3689 ) C3236_=_C3746( C3236 C3746 ) C3236_=_C3836( C3236 C3836 ) C3236_=_C3843( C3236 C3843 ) C3236_=_C3892( C3236 C3892 ) C3236_=_C3893( C3236 C3893 ) \nC3236_=_C3894( C3236 C3894 ) C3236_=_C3895( C3236 C3895 ) C3401_=_C3463( C3401 C3463 ) C3401_=_C3569( C3401 C3569 ) C3401_=_C3580( C3401 C3580 ) C3401_=_C3629( C3401 C3629 ) \nC3401_=_C3689( C3401 C3689 ) C3401_=_C3746( C3401 C3746 ) C3401_=_C3836( C3401 C3836 ) C3401_=_C3843( C3401 C3843 ) C3401_=_C3892( C3401 C3892 ) C3401_=_C3893( C3401 C3893 ) \nC3401_=_C3894( C3401 C3894 ) C3401_=_C3895( C3401 C3895 ) C3463_=_C3569( C3463 C3569 ) C3463_=_C3580( C3463 C3580 ) C3463_=_C3629( C3463 C3629 ) C3463_=_C3689(</w:t>
      </w:r>
    </w:p>
    <w:p>
      <w:pPr>
        <w:pStyle w:val="PreformattedText"/>
        <w:bidi w:val="0"/>
        <w:spacing w:before="0" w:after="0"/>
        <w:jc w:val="left"/>
        <w:rPr/>
      </w:pPr>
      <w:r>
        <w:rPr/>
        <w:t xml:space="preserve"> </w:t>
      </w:r>
      <w:r>
        <w:rPr/>
        <w:t>C3463 C3689 ) \nC3463_=_C3746( C3463 C3746 ) C3463_=_C3836( C3463 C3836 ) C3463_=_C3843( C3463 C3843 ) C3463_=_C3892( C3463 C3892 ) C3463_=_C3893( C3463 C3893 ) C3463_=_C3894( C3463 C3894 ) \nC3463_=_C3895( C3463 C3895 ) C3569_=_C3580( C3569 C3580 ) C3569_=_C3629( C3569 C3629 ) C3569_=_C3689( C3569 C3689 ) C3569_=_C3746( C3569 C3746 ) C3569_=_C3836( C3569 C3836 ) \nC3569_=_C3843( C3569 C3843 ) C3569_=_C3892( C3569 C3892 ) C3569_=_C3893( C3569 C3893 ) C3569_=_C3894( C3569 C3894 ) C3569_=_C3895( C3569 C3895 ) C3580_=_C3629( C3580 C3629 ) \nC3580_=_C3689( C3580 C3689 ) C3580_=_C3746( C3580 C3746 ) C3580_=_C3836( C3580 C3836 ) C3580_=_C3843( C3580 C3843 ) C3580_=_C3892( C3580 C3892 ) C3580_=_C3893( C3580 C3893 ) \nC3580_=_C3894( C3580 C3894 ) C3580_=_C3895( C3580 C3895 ) C3629_=_C3689( C3629 C3689 ) C3629_=_C3746( C3629 C3746 ) C3629_=_C3836( C3629 C3836 ) C3629_=_C3843( C3629 C3843 ) \nC3629_=_C3892( C3629 C3892 ) C3629_=_C3893( C3629 C3893 ) C3629_=_C3894( C3629 C3894 ) C3629_=_C3895( C3629 C3895 ) C3689_=_C3746( C3689 C3746 ) C3689_=_C3836( C3689 C3836 ) \nC3689_=_C3843( C3689 C3843 ) C3689_=_C3892( C3689 C3892 ) C3689_=_C3893( C3689 C3893 ) C3689_=_C3894( C3689 C3894 ) C3689_=_C3895( C3689 C3895 ) C3746_=_C3836( C3746 C3836 ) \nC3746_=_C3843( C3746 C3843 ) C3746_=_C3892( C3746 C3892 ) C3746_=_C3893( C3746 C3893 ) C3746_=_C3894( C3746 C3894 ) C3746_=_C3895( C3746 C3895 ) C3836_=_C3843( C3836 C3843 ) \nC3836_=_C3892( C3836 C3892 ) C3836_=_C3893( C3836 C3893 ) C3836_=_C3894( C3836 C3894 ) C3836_=_C3895( C3836 C3895 ) C3843_=_C3892( C3843 C3892 ) C3843_=_C3893( C3843 C3893 ) \nC3843_=_C3894( C3843 C3894 ) C3843_=_C3895( C3843 C3895 ) C3892_=_C3893( C3892 C3893 ) C3892_=_C3894( C3892 C3894 ) C3892_=_C3895( C3892 C3895 ) C3893_=_C3894( C3893 C3894 ) \nC3893_=_C3895( C3893 C3895 ) C3894_=_C3895( C3894 C3895 ) "];225-&gt;301[label="56: C469 C519 C532 C549 C990 \nC1122 C1123 C1124 C1125 C1126 C1127 \nC1128 C1129 C1130 C1131 C1132 C1133 \nC1134 C1135 C1136 C1137 C1138 C1139 \nC1140 C1141 C1142 C1143 C1144 C1146 \nC1147 C1148 C1864 C1975 C2015 C2376 \nC2419 C2728 C2775 C2792 C3090 C3142 \nC3220 C3236 C3401 C3463 C3569 C3580 \nC3629 C3689 C3746 C3836 C3843 C3892 \nC3893 C3894 C3895 \n767: C469_=_C519 ,C469_=_C549 ,C469_=_C1864 ,C469_=_C1975 ,C469_=_C2015 ,\nC469_=_C2376 ,C469_=_C2419 ,C469_=_C2728 ,C469_=_C2775 ,C469_=_C2792 ,C469_=_C3090 ,\nC469_=_C3142 ,C469_=_C3220 ,C469_=_C3236 ,C469_=_C3401 ,C469_=_C3463 ,C469_=_C3569 ,\nC469_=_C3580 ,C469_=_C3629 ,C469_=_C3689 ,C469_=_C3746 ,C469_=_C3836 ,C469_=_C3843 ,\nC469_=_C3892 ,C469_=_C3893 ,C469_=_C3894 ,C469_=_C3895 ,C519_=_C549 ,C519_=_C1864 ,\nC519_=_C1975 ,C519_=_C2015 ,C519_=_C2376 ,C519_=_C2419 ,C519_=_C2728 ,C519_=_C2775 ,\nC519_=_C2792 ,C519_=_C3090 ,C519_=_C3142 ,C519_=_C3220 ,C519_=_C3236 ,C519_=_C3401 ,\nC519_=_C3463 ,C519_=_C3569 ,C519_=_C3580 ,C519_=_C3629 ,C519_=_C3689 ,C519_=_C3746 ,\nC519_=_C3836 ,C519_=_C3843 ,C519_=_C3892 ,C519_=_C3893 ,C519_=_C3894 ,C519_=_C3895 ,\nC532_=_C549 ,C532_=_C990 ,C532_=_C1122 ,C532_=_C1123 ,C532_=_C1124 ,C532_=_C1125 ,\nC532_=_C1126 ,C532_=_C1127 ,C532_=_C1128 ,C532_=_C1129 ,C532_=_C1130 ,C532_=_C1131 ,\nC532_=_C1132 ,C532_=_C1133 ,C532_=_C1134 ,C532_=_C1135 ,C532_=_C1136 ,C532_=_C1137 ,\nC532_=_C1138 ,C532_=_C1139 ,C532_=_C1140 ,C532_=_C1141 ,C532_=_C1142 ,C532_=_C1143 ,\nC532_=_C1144 ,C532_=_C1146 ,C532_=_C1147 ,C532_=_C1148 ,C549_=_C1864 ,C549_=_C1975 ,\nC549_=_C2015 ,C549_=_C2376 ,C549_=_C2419 ,C549_=_C2728 ,C549_=_C2775 ,C549_=_C2792 ,\nC549_=_C3090 ,C549_=_C3142 ,C549_=_C3220 ,C549_=_C3236 ,C549_=_C3401 ,C549_=_C3463 ,\nC549_=_C3569 ,C549_=_C3580 ,C549_=_C3629 ,C549_=_C3689 ,C549_=_C3746 ,C549_=_C3836 ,\nC549_=_C3843 ,C549_=_C3892 ,C549_=_C3893 ,C549_=_C3894 ,C549_=_C3895 ,C990_=_C1122 ,\nC990_=_C1123 ,C990_=_C1124 ,C990_=_C1125 ,C990_=_C1126 ,C990_=_C1127 ,C990_=_C1128 ,\nC990_=_C1129 ,C990_=_C1130 ,C990_=_C1131 ,C990_=_C1132 ,C990_=_C1133 ,C990_=_C1134 ,\nC990_=_C1135 ,C990_=_C1136 ,C990_=_C1137 ,C990_=_C1138 ,C990_=_C1139 ,C990_=_C1140 ,\nC990_=_C1141 ,C990_=_C1142 ,C990_=_C1143 ,C990_=_C1144 ,C990_=_C1146 ,C990_=_C1147 ,\nC990_=_C1148 ,C1122_=_C1123 ,C1122_=_C1124 ,C1122_=_C1125 ,C1122_=_C1126 ,C1122_=_C1127 ,\nC1122_=_C1128 ,C1122_=_C1129 ,C1122_=_C1130 ,C1122_=_C1131 ,C1122_=_C1132 ,C1122_=_C1133 ,\nC1122_=_C1134 ,C1122_=_C1135 ,C1122_=_C1136 ,C1122_=_C1137 ,C1122_=_C1138 ,C1122_=_C1139 ,\nC1122_=_C1140 ,C1122_=_C1141 ,C1122_=_C1142 ,C1122_=_C1143 ,C1122_=_C1144 ,C1122_=_C1146 ,\nC1122_=_C1147 ,C1122_=_C1148 ,C1123_=_C1124 ,C1123_=_C1125 ,C1123_=_C1126 ,C1123_=_C1127 ,\nC1123_=_C1128 ,C1123_=_C1129 ,C1123_=_C1130 ,C1123_=_C1131 ,C1123_=_C1132 ,C1123_=_C1133 ,\nC1123_=_C1134 ,C1123_=_C1135 ,C1123_=_C1136 ,C1123_=_C1137 ,C1123_=_C1138 ,C1123_=_C1139 ,\nC1123_=_C1140 ,C1123_=_C1141 ,C1123_=_C1142 ,C1123_=_C1143 ,C1123_=_C1144 ,C1123_=_C1146 ,\nC1123_=_C1147 ,C1123_=_C1148 ,C1124_=_C1125 ,C1124_=_C1126 ,C1124_=_C1127 ,C1124_=_C1128 ,\nC1124_=_C1129 ,C1124_=_C1130 ,C1124_=_C1131 ,C1124_=_C1132 ,C1124_=_C1133 ,C1124_=_C1134 ,\nC1124_=_C1135 ,C1124_=_C1136 ,C1124_=_C1137 ,C1124_=_C1138 ,C1124_=_C1139 ,C1124_=_C1140 ,\nC1124_=_C1141 ,C1124_=_C1142 ,C1124_=_C1143 ,C1124_=_C1144 ,C1124_=_C1146 ,C1124_=_C1147 ,\nC1124_=_C1148 ,C1125_=_C1126 ,C1125_=_C1127 ,C1125_=_C1128 ,C1125_=_C1129 ,C1125_=_C1130 ,\nC1125_=_C1131 ,C1125_=_C1132 ,C1125_=_C1133 ,C1125_=_C1134 ,C1125_=_C1135 ,C1125_=_C1136 ,\nC1125_=_C1137 ,C1125_=_C1138 ,C1125_=_C1139 ,C1125_=_C1140 ,C1125_=_C1141 ,C1125_=_C1142 ,\nC1125_=_C1143 ,C1125_=_C1144 ,C1125_=_C1146 ,C1125_=_C1147 ,C1125_=_C1148 ,C1126_=_C1127 ,\nC1126_=_C1128 ,C1126_=_C1129 ,C1126_=_C1130 ,C1126_=_C1131 ,C1126_=_C1132 ,C1126_=_C1133 ,\nC1126_=_C1134 ,C1126_=_C1135 ,C1126_=_C1136 ,C1126_=_C1137 ,C1126_=_C1138 ,C1126_=_C1139 ,\nC1126_=_C1140 ,C1126_=_C1141 ,C1126_=_C1142 ,C1126_=_C1143 ,C1126_=_C1144 ,C1126_=_C1146 ,\nC1126_=_C1147 ,C1126_=_C1148 ,C1126_=_C1975 ,C1127_=_C1128 ,C1127_=_C1129 ,C1127_=_C1130 ,\nC1127_=_C1131 ,C1127_=_C1132 ,C1127_=_C1133 ,C1127_=_C1134 ,C1127_=_C1135 ,C1127_=_C1136 ,\nC1127_=_C1137 ,C1127_=_C1138 ,C1127_=_C1139 ,C1127_=_C1140 ,C1127_=_C1141 ,C1127_=_C1142 ,\nC1127_=_C1143 ,C1127_=_C1144 ,C1127_=_C1146 ,C1127_=_C1147 ,C1127_=_C1148 ,C1127_=_C2015 ,\nC1128_=_C1129 ,C1128_=_C1130 ,C1128_=_C1131 ,C1128_=_C1132 ,C1128_=_C1133 ,C1128_=_C1134 ,\nC1128_=_C1135 ,C1128_=_C1136 ,C1128_=_C1137 ,C1128_=_C1138 ,C1128_=_C1139 ,C1128_=_C1140 ,\nC1128_=_C1141 ,C1128_=_C1142 ,C1128_=_C1143 ,C1128_=_C1144 ,C1128_=_C1146 ,C1128_=_C1147 ,\nC1128_=_C1148 ,C1129_=_C1130 ,C1129_=_C1131 ,C1129_=_C1132 ,C1129_=_C1133 ,C1129_=_C1134 ,\nC1129_=_C1135 ,C1129_=_C1136 ,C1129_=_C1137 ,C1129_=_C1138 ,C1129_=_C1139 ,C1129_=_C1140 ,\nC1129_=_C1141 ,C1129_=_C1142 ,C1129_=_C1143 ,C1129_=_C1144 ,C1129_=_C1146 ,C1129_=_C1147 ,\nC1129_=_C1148 ,C1129_=_C2376 ,C1130_=_C1131 ,C1130_=_C1132 ,C1130_=_C1133 ,C1130_=_C1134 ,\nC1130_=_C1135 ,C1130_=_C1136 ,C1130_=_C1137 ,C1130_=_C1138 ,C1130_=_C1139 ,C1130_=_C1140 ,\nC1130_=_C1141 ,C1130_=_C1142 ,C1130_=_C1143 ,C1130_=_C1144 ,C1130_=_C1146 ,C1130_=_C1147 ,\nC1130_=_C1148 ,C1131_=_C1132 ,C1131_=_C1133 ,C1131_=_C1134 ,C1131_=_C1135 ,C1131_=_C1136 ,\nC1131_=_C1137 ,C1131_=_C1138 ,C1131_=_C1139 ,C1131_=_C1140 ,C1131_=_C1141 ,C1131_=_C1142 ,\nC1131_=_C1143 ,C1131_=_C1144 ,C1131_=_C1146 ,C1131_=_C1147 ,C1131_=_C1148 ,C1132_=_C1133 ,\nC1132_=_C1134 ,C1132_=_C1135 ,C1132_=_C1136 ,C1132_=_C1137 ,C1132_=_C1138 ,C1132_=_C1139 ,\nC1132_=_C1140 ,C1132_=_C1141 ,C1132_=_C1142 ,C1132_=_C1143 ,C1132_=_C1144 ,C1132_=_C1146 ,\nC1132_=_C1147 ,C1132_=_C1148 ,C1133_=_C1134 ,C1133_=_C1135 ,C1133_=_C1136 ,C1133_=_C1137 ,\nC1133_=_C1138 ,C1133_=_C1139 ,C1133_=_C1140 ,C1133_=_C1141 ,C1133_=_C1142 ,C1133_=_C1143 ,\nC1133_=_C1144 ,C1133_=_C1146 ,C1133_=_C1147 ,C1133_=_C1148 ,C1133_=_C3142 ,C1134_=_C1135 ,\nC1134_=_C1136 ,C1134_=_C1137 ,C1134_=_C1138 ,C1134_=_C1139 ,C1134_=_C1140 ,C1134_=_C1141 ,\nC1134_=_C1142 ,C1134_=_C1143 ,C1134_=_C1144 ,C1134_=_C1146 ,C1134_=_C1147 ,C1134_=_C1148 ,\nC1135_=_C1136 ,C1135_=_C1137 ,C1135_=_C1138 ,C1135_=_C1139 ,C1135_=_C1140 ,C1135_=_C1141 ,\nC1135_=_C1142 ,C1135_=_C1143 ,C1135_=_C1144 ,C1135_=_C1146 ,C1135_=_C1147 ,C1135_=_C1148 ,\nC1136_=_C1137 ,C1136_=_C1138 ,C1136_=_C1139 ,C1136_=_C1140 ,C1136_=_C1141 ,C1136_=_C1142 ,\nC1136_=_C1143 ,C1136_=_C1144 ,C1136_=_C1146 ,C1136_=_C1147 ,C1136_=_C1148 ,C1136_=_C3463 ,\nC1137_=_C1138 ,C1137_=_C1139 ,C1137_=_C1140 ,C1137_=_C1141 ,C1137_=_C1142 ,C1137_=_C1143 ,\nC1137_=_C1144 ,C1137_=_C1146 ,C1137_=_C1147 ,C1137_=_C1148 ,C1138_=_C1139 ,C1138_=_C1140 ,\nC1138_=_C1141 ,C1138_=_C1142 ,C1138_=_C1143 ,C1138_=_C1144 ,C1138_=_C1146 ,C1138_=_C1147 ,\nC1138_=_C1148 ,C1139_=_C1140 ,C1139_=_C1141 ,C1139_=_C1142 ,C1139_=_C1143 ,C1139_=_C1144 ,\nC1139_=_C1146 ,C1139_=_C1147 ,C1139_=_C1148 ,C1139_=_C3569 ,C1140_=_C1141 ,C1140_=_C1142 ,\nC1140_=_C1143 ,C1140_=_C1144 ,C1140_=_C1146 ,C1140_=_C1147 ,C1140_=_C1148 ,C1141_=_C1142 ,\nC1141_=_C1143 ,C1141_=_C1144 ,C1141_=_C1146 ,C1141_=_C1147 ,C1141_=_C1148 ,C1141_=_C3629 ,\nC1142_=_C1143 ,C1142_=_C1144 ,C1142_=_C1146 ,C1142_=_C1147 ,C1142_=_C1148 ,C1142_=_C3689 ,\nC1143_=_C1144 ,C1143_=_C1146 ,C1143_=_C1147 ,C1143_=_C1148 ,C1143_=_C3746 ,C1144_=_C1146 ,\nC1144_=_C1147 ,C1144_=_C1148 ,C1146_=_C1147 ,C1146_=_C1148 ,C1147_=_C1148 ,C1147_=_C3895 ,\nC1864_=_C1975 ,C1864_=_C2015 ,C1864_=_C2376 ,C1864_=_C2419 ,C1864_=_C2728 ,C1864_=_C2775 ,\nC1864_=_C2792 ,C1864_=_C3090 ,C1864_=_C3142 ,C1864_=_C3220 ,C1864_=_C3236 ,C1864_=_C3401 ,\nC1864_=_C3463 ,C1864_=_C3569 ,C1864_=_C3580 ,C1864_=_C3629 ,C1864_=_C3689 ,C1864_=_C3746 ,\nC1864_=_C3836 ,C1864_=_C3843 ,C1864_=_C3892 ,C1864_=_C3893 ,C1864_=_C3894 ,C1864_=_C3895 ,\nC1975_=_C2015 ,C1975_=_C2376 ,C1975_=_C2419 ,C1975_=_C2728 ,C1975_=_C2775 ,C1975_=_C2792 ,\nC1975_=_C3090 ,C1975_=_C3142 ,C1975_=_C3220 ,C1975_=_C3236 ,C1975_=_C3401 ,C1975_=_C3463 ,\nC1975_=_C3569 ,C1975_=_C3580 ,C1975_=_C3629 ,C1975_=_C3689 ,C1975_=_C3746 ,C1975_=_C3836 ,\nC1975_=_C3843 ,C1975_=_C3892</w:t>
      </w:r>
    </w:p>
    <w:p>
      <w:pPr>
        <w:pStyle w:val="PreformattedText"/>
        <w:bidi w:val="0"/>
        <w:spacing w:before="0" w:after="0"/>
        <w:jc w:val="left"/>
        <w:rPr/>
      </w:pPr>
      <w:r>
        <w:rPr/>
        <w:t xml:space="preserve"> </w:t>
      </w:r>
      <w:r>
        <w:rPr/>
        <w:t>,C1975_=_C3893 ,C1975_=_C3894 ,C1975_=_C3895 ,C2015_=_C2376 ,\nC2015_=_C2419 ,C2015_=_C2728 ,C2015_=_C2775 ,C2015_=_C2792 ,C2015_=_C3090 ,C2015_=_C3142 ,\nC2015_=_C3220 ,C2015_=_C3236 ,C2015_=_C3401 ,C2015_=_C3463 ,C2015_=_C3569 ,C2015_=_C3580 ,\nC2015_=_C3629 ,C2015_=_C3689 ,C2015_=_C3746 ,C2015_=_C3836 ,C2015_=_C3843 ,C2015_=_C3892 ,\nC2015_=_C3893 ,C2015_=_C3894 ,C2015_=_C3895 ,C2376_=_C2419 ,C2376_=_C2728 ,C2376_=_C2775 ,\nC2376_=_C2792 ,C2376_=_C3090 ,C2376_=_C3142 ,C2376_=_C3220 ,C2376_=_C3236 ,C2376_=_C3401 ,\nC2376_=_C3463 ,C2376_=_C3569 ,C2376_=_C3580 ,C2376_=_C3629 ,C2376_=_C3689 ,C2376_=_C3746 ,\nC2376_=_C3836 ,C2376_=_C3843 ,C2376_=_C3892 ,C2376_=_C3893 ,C2376_=_C3894 ,C2376_=_C3895 ,\nC2419_=_C2728 ,C2419_=_C2775 ,C2419_=_C2792 ,C2419_=_C3090 ,C2419_=_C3142 ,C2419_=_C3220 ,\nC2419_=_C3236 ,C2419_=_C3401 ,C2419_=_C3463 ,C2419_=_C3569 ,C2419_=_C3580 ,C2419_=_C3629 ,\nC2419_=_C3689 ,C2419_=_C3746 ,C2419_=_C3836 ,C2419_=_C3843 ,C2419_=_C3892 ,C2419_=_C3893 ,\nC2419_=_C3894 ,C2419_=_C3895 ,C2728_=_C2775 ,C2728_=_C2792 ,C2728_=_C3090 ,C2728_=_C3142 ,\nC2728_=_C3220 ,C2728_=_C3236 ,C2728_=_C3401 ,C2728_=_C3463 ,C2728_=_C3569 ,C2728_=_C3580 ,\nC2728_=_C3629 ,C2728_=_C3689 ,C2728_=_C3746 ,C2728_=_C3836 ,C2728_=_C3843 ,C2728_=_C3892 ,\nC2728_=_C3893 ,C2728_=_C3894 ,C2728_=_C3895 ,C2775_=_C2792 ,C2775_=_C3090 ,C2775_=_C3142 ,\nC2775_=_C3220 ,C2775_=_C3236 ,C2775_=_C3401 ,C2775_=_C3463 ,C2775_=_C3569 ,C2775_=_C3580 ,\nC2775_=_C3629 ,C2775_=_C3689 ,C2775_=_C3746 ,C2775_=_C3836 ,C2775_=_C3843 ,C2775_=_C3892 ,\nC2775_=_C3893 ,C2775_=_C3894 ,C2775_=_C3895 ,C2792_=_C3090 ,C2792_=_C3142 ,C2792_=_C3220 ,\nC2792_=_C3236 ,C2792_=_C3401 ,C2792_=_C3463 ,C2792_=_C3569 ,C2792_=_C3580 ,C2792_=_C3629 ,\nC2792_=_C3689 ,C2792_=_C3746 ,C2792_=_C3836 ,C2792_=_C3843 ,C2792_=_C3892 ,C2792_=_C3893 ,\nC2792_=_C3894 ,C2792_=_C3895 ,C3090_=_C3142 ,C3090_=_C3220 ,C3090_=_C3236 ,C3090_=_C3401 ,\nC3090_=_C3463 ,C3090_=_C3569 ,C3090_=_C3580 ,C3090_=_C3629 ,C3090_=_C3689 ,C3090_=_C3746 ,\nC3090_=_C3836 ,C3090_=_C3843 ,C3090_=_C3892 ,C3090_=_C3893 ,C3090_=_C3894 ,C3090_=_C3895 ,\nC3142_=_C3220 ,C3142_=_C3236 ,C3142_=_C3401 ,C3142_=_C3463 ,C3142_=_C3569 ,C3142_=_C3580 ,\nC3142_=_C3629 ,C3142_=_C3689 ,C3142_=_C3746 ,C3142_=_C3836 ,C3142_=_C3843 ,C3142_=_C3892 ,\nC3142_=_C3893 ,C3142_=_C3894 ,C3142_=_C3895 ,C3220_=_C3236 ,C3220_=_C3401 ,C3220_=_C3463 ,\nC3220_=_C3569 ,C3220_=_C3580 ,C3220_=_C3629 ,C3220_=_C3689 ,C3220_=_C3746 ,C3220_=_C3836 ,\nC3220_=_C3843 ,C3220_=_C3892 ,C3220_=_C3893 ,C3220_=_C3894 ,C3220_=_C3895 ,C3236_=_C3401 ,\nC3236_=_C3463 ,C3236_=_C3569 ,C3236_=_C3580 ,C3236_=_C3629 ,C3236_=_C3689 ,C3236_=_C3746 ,\nC3236_=_C3836 ,C3236_=_C3843 ,C3236_=_C3892 ,C3236_=_C3893 ,C3236_=_C3894 ,C3236_=_C3895 ,\nC3401_=_C3463 ,C3401_=_C3569 ,C3401_=_C3580 ,C3401_=_C3629 ,C3401_=_C3689 ,C3401_=_C3746 ,\nC3401_=_C3836 ,C3401_=_C3843 ,C3401_=_C3892 ,C3401_=_C3893 ,C3401_=_C3894 ,C3401_=_C3895 ,\nC3463_=_C3569 ,C3463_=_C3580 ,C3463_=_C3629 ,C3463_=_C3689 ,C3463_=_C3746 ,C3463_=_C3836 ,\nC3463_=_C3843 ,C3463_=_C3892 ,C3463_=_C3893 ,C3463_=_C3894 ,C3463_=_C3895 ,C3569_=_C3580 ,\nC3569_=_C3629 ,C3569_=_C3689 ,C3569_=_C3746 ,C3569_=_C3836 ,C3569_=_C3843 ,C3569_=_C3892 ,\nC3569_=_C3893 ,C3569_=_C3894 ,C3569_=_C3895 ,C3580_=_C3629 ,C3580_=_C3689 ,C3580_=_C3746 ,\nC3580_=_C3836 ,C3580_=_C3843 ,C3580_=_C3892 ,C3580_=_C3893 ,C3580_=_C3894 ,C3580_=_C3895 ,\nC3629_=_C3689 ,C3629_=_C3746 ,C3629_=_C3836 ,C3629_=_C3843 ,C3629_=_C3892 ,C3629_=_C3893 ,\nC3629_=_C3894 ,C3629_=_C3895 ,C3689_=_C3746 ,C3689_=_C3836 ,C3689_=_C3843 ,C3689_=_C3892 ,\nC3689_=_C3893 ,C3689_=_C3894 ,C3689_=_C3895 ,C3746_=_C3836 ,C3746_=_C3843 ,C3746_=_C3892 ,\nC3746_=_C3893 ,C3746_=_C3894 ,C3746_=_C3895 ,C3836_=_C3843 ,C3836_=_C3892 ,C3836_=_C3893 ,\nC3836_=_C3894 ,C3836_=_C3895 ,C3843_=_C3892 ,C3843_=_C3893 ,C3843_=_C3894 ,C3843_=_C3895 ,\nC3892_=_C3893 ,C3892_=_C3894 ,C3892_=_C3895 ,C3893_=_C3894 ,C3893_=_C3895 ,C3894_=_C3895 ,"];302[shape=box, label="id:302 level: 7\n53: C645 C990 C991 C992 C993 \nC994 C995 C996 C997 C998 C999 \nC1000 C1001 C1002 C1003 C1004 C1005 \nC1006 C1007 C1008 C1009 C1010 C1011 \nC1012 C1013 C1014 C1015 C1016 C1134 \nC1404 C1510 C1532 C1914 C2007 C2027 \nC2086 C2369 C2651 C2887 C2940 C3008 \nC3024 C3289 C3290 C3291 C3292 C3293 \nC3294 C3295 C3296 C3297 C3298 C3299 \n719: C645_=_C1006( C645 C1006 ) C645_=_C1134( C645 C1134 ) C645_=_C1404( C645 C1404 ) C645_=_C1510( C645 C1510 ) C645_=_C1532( C645 C1532 ) \nC645_=_C1914( C645 C1914 ) C645_=_C2007( C645 C2007 ) C645_=_C2027( C645 C2027 ) C645_=_C2086( C645 C2086 ) C645_=_C2369( C645 C2369 ) C645_=_C2651( C645 C2651 ) \nC645_=_C2887( C645 C2887 ) C645_=_C2940( C645 C2940 ) C645_=_C3008( C645 C3008 ) C645_=_C3024( C645 C3024 ) C645_=_C3289( C645 C3289 ) C645_=_C3290( C645 C3290 ) \nC645_=_C3291( C645 C3291 ) C645_=_C3292( C645 C3292 ) C645_=_C3293( C645 C3293 ) C645_=_C3294( C645 C3294 ) C645_=_C3295( C645 C3295 ) C645_=_C3296( C645 C3296 ) \nC645_=_C3297( C645 C3297 ) C645_=_C3298( C645 C3298 ) C645_=_C3299( C645 C3299 ) C990_=_C991( C990 C991 ) C990_=_C992( C990 C992 ) C990_=_C993( C990 C993 ) \nC990_=_C994( C990 C994 ) C990_=_C995( C990 C995 ) C990_=_C996( C990 C996 ) C990_=_C997( C990 C997 ) C990_=_C998( C990 C998 ) C990_=_C999( C990 C999 ) \nC990_=_C1000( C990 C1000 ) C990_=_C1001( C990 C1001 ) C990_=_C1002( C990 C1002 ) C990_=_C1003( C990 C1003 ) C990_=_C1004( C990 C1004 ) C990_=_C1005( C990 C1005 ) \nC990_=_C1006( C990 C1006 ) C990_=_C1007( C990 C1007 ) C990_=_C1008( C990 C1008 ) C990_=_C1009( C990 C1009 ) C990_=_C1010( C990 C1010 ) C990_=_C1011( C990 C1011 ) \nC990_=_C1012( C990 C1012 ) C990_=_C1013( C990 C1013 ) C990_=_C1014( C990 C1014 ) C990_=_C1015( C990 C1015 ) C990_=_C1016( C990 C1016 ) C990_=_C1134( C990 C1134 ) \nC991_=_C992( C991 C992 ) C991_=_C993( C991 C993 ) C991_=_C994( C991 C994 ) C991_=_C995( C991 C995 ) C991_=_C996( C991 C996 ) C991_=_C997( C991 C997 ) \nC991_=_C998( C991 C998 ) C991_=_C999( C991 C999 ) C991_=_C1000( C991 C1000 ) C991_=_C1001( C991 C1001 ) C991_=_C1002( C991 C1002 ) C991_=_C1003( C991 C1003 ) \nC991_=_C1004( C991 C1004 ) C991_=_C1005( C991 C1005 ) C991_=_C1006( C991 C1006 ) C991_=_C1007( C991 C1007 ) C991_=_C1008( C991 C1008 ) C991_=_C1009( C991 C1009 ) \nC991_=_C1010( C991 C1010 ) C991_=_C1011( C991 C1011 ) C991_=_C1012( C991 C1012 ) C991_=_C1013( C991 C1013 ) C991_=_C1014( C991 C1014 ) C991_=_C1015( C991 C1015 ) \nC991_=_C1016( C991 C1016 ) C992_=_C993( C992 C993 ) C992_=_C994( C992 C994 ) C992_=_C995( C992 C995 ) C992_=_C996( C992 C996 ) C992_=_C997( C992 C997 ) \nC992_=_C998( C992 C998 ) C992_=_C999( C992 C999 ) C992_=_C1000( C992 C1000 ) C992_=_C1001( C992 C1001 ) C992_=_C1002( C992 C1002 ) C992_=_C1003( C992 C1003 ) \nC992_=_C1004( C992 C1004 ) C992_=_C1005( C992 C1005 ) C992_=_C1006( C992 C1006 ) C992_=_C1007( C992 C1007 ) C992_=_C1008( C992 C1008 ) C992_=_C1009( C992 C1009 ) \nC992_=_C1010( C992 C1010 ) C992_=_C1011( C992 C1011 ) C992_=_C1012( C992 C1012 ) C992_=_C1013( C992 C1013 ) C992_=_C1014( C992 C1014 ) C992_=_C1015( C992 C1015 ) \nC992_=_C1016( C992 C1016 ) C992_=_C1404( C992 C1404 ) C993_=_C994( C993 C994 ) C993_=_C995( C993 C995 ) C993_=_C996( C993 C996 ) C993_=_C997( C993 C997 ) \nC993_=_C998( C993 C998 ) C993_=_C999( C993 C999 ) C993_=_C1000( C993 C1000 ) C993_=_C1001( C993 C1001 ) C993_=_C1002( C993 C1002 ) C993_=_C1003( C993 C1003 ) \nC993_=_C1004( C993 C1004 ) C993_=_C1005( C993 C1005 ) C993_=_C1006( C993 C1006 ) C993_=_C1007( C993 C1007 ) C993_=_C1008( C993 C1008 ) C993_=_C1009( C993 C1009 ) \nC993_=_C1010( C993 C1010 ) C993_=_C1011( C993 C1011 ) C993_=_C1012( C993 C1012 ) C993_=_C1013( C993 C1013 ) C993_=_C1014( C993 C1014 ) C993_=_C1015( C993 C1015 ) \nC993_=_C1016( C993 C1016 ) C993_=_C1510( C993 C1510 ) C994_=_C995( C994 C995 ) C994_=_C996( C994 C996 ) C994_=_C997( C994 C997 ) C994_=_C998( C994 C998 ) \nC994_=_C999( C994 C999 ) C994_=_C1000( C994 C1000 ) C994_=_C1001( C994 C1001 ) C994_=_C1002( C994 C1002 ) C994_=_C1003( C994 C1003 ) C994_=_C1004( C994 C1004 ) \nC994_=_C1005( C994 C1005 ) C994_=_C1006( C994 C1006 ) C994_=_C1007( C994 C1007 ) C994_=_C1008( C994 C1008 ) C994_=_C1009( C994 C1009 ) C994_=_C1010( C994 C1010 ) \nC994_=_C1011( C994 C1011 ) C994_=_C1012( C994 C1012 ) C994_=_C1013( C994 C1013 ) C994_=_C1014( C994 C1014 ) C994_=_C1015( C994 C1015 ) C994_=_C1016( C994 C1016 ) \nC994_=_C1532( C994 C1532 ) C995_=_C996( C995 C996 ) C995_=_C997( C995 C997 ) C995_=_C998( C995 C998 ) C995_=_C999( C995 C999 ) C995_=_C1000( C995 C1000 ) \nC995_=_C1001( C995 C1001 ) C995_=_C1002( C995 C1002 ) C995_=_C1003( C995 C1003 ) C995_=_C1004( C995 C1004 ) C995_=_C1005( C995 C1005 ) C995_=_C1006( C995 C1006 ) \nC995_=_C1007( C995 C1007 ) C995_=_C1008( C995 C1008 ) C995_=_C1009( C995 C1009 ) C995_=_C1010( C995 C1010 ) C995_=_C1011( C995 C1011 ) C995_=_C1012( C995 C1012 ) \nC995_=_C1013( C995 C1013 ) C995_=_C1014( C995 C1014 ) C995_=_C1015( C995 C1015 ) C995_=_C1016( C995 C1016 ) C996_=_C997( C996 C997 ) C996_=_C998( C996 C998 ) \nC996_=_C999( C996 C999 ) C996_=_C1000( C996 C1000 ) C996_=_C1001( C996 C1001 ) C996_=_C1002( C996 C1002 ) C996_=_C1003( C996 C1003 ) C996_=_C1004( C996 C1004 ) \nC996_=_C1005( C996 C1005 ) C996_=_C1006( C996 C1006 ) C996_=_C1007( C996 C1007 ) C996_=_C1008( C996 C1008 ) C996_=_C1009( C996 C1009 ) C996_=_C1010( C996 C1010 ) \nC996_=_C1011( C996 C1011 ) C996_=_C1012( C996 C1012 ) C996_=_C1013( C996 C1013 ) C996_=_C1014( C996 C1014 ) C996_=_C1015( C996 C1015 ) C996_=_C1016( C996 C1016 ) \nC996_=_C1914( C996 C1914 ) C997_=_C998( C997 C998 ) C997_=_C999( C997 C999 ) C997_=_C1000( C997 C1000 ) C997_=_C1001( C997 C1001 ) C997_=_C1002( C997 C1002 ) \nC997_=_C1003( C997 C1003 ) C997_=_C1004( C997 C1004 ) C997_=_C1005( C997 C1005 ) C997_=_C1006( C997 C1006 ) C997_=_C1007( C997 C1007 ) C997_=_C1008( C997 C1008 ) \nC997_=_C1009( C997 C1009 ) C997_=_C1010( C997 C1010 ) C997_=_C1011( C997 C1011 ) C997_=_C1012( C997 C1012 ) C997_=_C1013( C997 C1013 ) C997_=_C1014(</w:t>
      </w:r>
    </w:p>
    <w:p>
      <w:pPr>
        <w:pStyle w:val="PreformattedText"/>
        <w:bidi w:val="0"/>
        <w:spacing w:before="0" w:after="0"/>
        <w:jc w:val="left"/>
        <w:rPr/>
      </w:pPr>
      <w:r>
        <w:rPr/>
        <w:t xml:space="preserve"> </w:t>
      </w:r>
      <w:r>
        <w:rPr/>
        <w:t>C997 C1014 ) \nC997_=_C1015( C997 C1015 ) C997_=_C1016( C997 C1016 ) C997_=_C2027( C997 C2027 ) C998_=_C999( C998 C999 ) C998_=_C1000( C998 C1000 ) C998_=_C1001( C998 C1001 ) \nC998_=_C1002( C998 C1002 ) C998_=_C1003( C998 C1003 ) C998_=_C1004( C998 C1004 ) C998_=_C1005( C998 C1005 ) C998_=_C1006( C998 C1006 ) C998_=_C1007( C998 C1007 ) \nC998_=_C1008( C998 C1008 ) C998_=_C1009( C998 C1009 ) C998_=_C1010( C998 C1010 ) C998_=_C1011( C998 C1011 ) C998_=_C1012( C998 C1012 ) C998_=_C1013( C998 C1013 ) \nC998_=_C1014( C998 C1014 ) C998_=_C1015( C998 C1015 ) C998_=_C1016( C998 C1016 ) C999_=_C1000( C999 C1000 ) C999_=_C1001( C999 C1001 ) C999_=_C1002( C999 C1002 ) \nC999_=_C1003( C999 C1003 ) C999_=_C1004( C999 C1004 ) C999_=_C1005( C999 C1005 ) C999_=_C1006( C999 C1006 ) C999_=_C1007( C999 C1007 ) C999_=_C1008( C999 C1008 ) \nC999_=_C1009( C999 C1009 ) C999_=_C1010( C999 C1010 ) C999_=_C1011( C999 C1011 ) C999_=_C1012( C999 C1012 ) C999_=_C1013( C999 C1013 ) C999_=_C1014( C999 C1014 ) \nC999_=_C1015( C999 C1015 ) C999_=_C1016( C999 C1016 ) C1000_=_C1001( C1000 C1001 ) C1000_=_C1002( C1000 C1002 ) C1000_=_C1003( C1000 C1003 ) C1000_=_C1004( C1000 C1004 ) \nC1000_=_C1005( C1000 C1005 ) C1000_=_C1006( C1000 C1006 ) C1000_=_C1007( C1000 C1007 ) C1000_=_C1008( C1000 C1008 ) C1000_=_C1009( C1000 C1009 ) C1000_=_C1010( C1000 C1010 ) \nC1000_=_C1011( C1000 C1011 ) C1000_=_C1012( C1000 C1012 ) C1000_=_C1013( C1000 C1013 ) C1000_=_C1014( C1000 C1014 ) C1000_=_C1015( C1000 C1015 ) C1000_=_C1016( C1000 C1016 ) \nC1000_=_C2369( C1000 C2369 ) C1001_=_C1002( C1001 C1002 ) C1001_=_C1003( C1001 C1003 ) C1001_=_C1004( C1001 C1004 ) C1001_=_C1005( C1001 C1005 ) C1001_=_C1006( C1001 C1006 ) \nC1001_=_C1007( C1001 C1007 ) C1001_=_C1008( C1001 C1008 ) C1001_=_C1009( C1001 C1009 ) C1001_=_C1010( C1001 C1010 ) C1001_=_C1011( C1001 C1011 ) C1001_=_C1012( C1001 C1012 ) \nC1001_=_C1013( C1001 C1013 ) C1001_=_C1014( C1001 C1014 ) C1001_=_C1015( C1001 C1015 ) C1001_=_C1016( C1001 C1016 ) C1001_=_C2651( C1001 C2651 ) C1002_=_C1003( C1002 C1003 ) \nC1002_=_C1004( C1002 C1004 ) C1002_=_C1005( C1002 C1005 ) C1002_=_C1006( C1002 C1006 ) C1002_=_C1007( C1002 C1007 ) C1002_=_C1008( C1002 C1008 ) C1002_=_C1009( C1002 C1009 ) \nC1002_=_C1010( C1002 C1010 ) C1002_=_C1011( C1002 C1011 ) C1002_=_C1012( C1002 C1012 ) C1002_=_C1013( C1002 C1013 ) C1002_=_C1014( C1002 C1014 ) C1002_=_C1015( C1002 C1015 ) \nC1002_=_C1016( C1002 C1016 ) C1002_=_C2940( C1002 C2940 ) C1003_=_C1004( C1003 C1004 ) C1003_=_C1005( C1003 C1005 ) C1003_=_C1006( C1003 C1006 ) C1003_=_C1007( C1003 C1007 ) \nC1003_=_C1008( C1003 C1008 ) C1003_=_C1009( C1003 C1009 ) C1003_=_C1010( C1003 C1010 ) C1003_=_C1011( C1003 C1011 ) C1003_=_C1012( C1003 C1012 ) C1003_=_C1013( C1003 C1013 ) \nC1003_=_C1014( C1003 C1014 ) C1003_=_C1015( C1003 C1015 ) C1003_=_C1016( C1003 C1016 ) C1003_=_C3008( C1003 C3008 ) C1004_=_C1005( C1004 C1005 ) C1004_=_C1006( C1004 C1006 ) \nC1004_=_C1007( C1004 C1007 ) C1004_=_C1008( C1004 C1008 ) C1004_=_C1009( C1004 C1009 ) C1004_=_C1010( C1004 C1010 ) C1004_=_C1011( C1004 C1011 ) C1004_=_C1012( C1004 C1012 ) \nC1004_=_C1013( C1004 C1013 ) C1004_=_C1014( C1004 C1014 ) C1004_=_C1015( C1004 C1015 ) C1004_=_C1016( C1004 C1016 ) C1004_=_C3024( C1004 C3024 ) C1005_=_C1006( C1005 C1006 ) \nC1005_=_C1007( C1005 C1007 ) C1005_=_C1008( C1005 C1008 ) C1005_=_C1009( C1005 C1009 ) C1005_=_C1010( C1005 C1010 ) C1005_=_C1011( C1005 C1011 ) C1005_=_C1012( C1005 C1012 ) \nC1005_=_C1013( C1005 C1013 ) C1005_=_C1014( C1005 C1014 ) C1005_=_C1015( C1005 C1015 ) C1005_=_C1016( C1005 C1016 ) C1006_=_C1007( C1006 C1007 ) C1006_=_C1008( C1006 C1008 ) \nC1006_=_C1009( C1006 C1009 ) C1006_=_C1010( C1006 C1010 ) C1006_=_C1011( C1006 C1011 ) C1006_=_C1012( C1006 C1012 ) C1006_=_C1013( C1006 C1013 ) C1006_=_C1014( C1006 C1014 ) \nC1006_=_C1015( C1006 C1015 ) C1006_=_C1016( C1006 C1016 ) C1006_=_C1134( C1006 C1134 ) C1006_=_C1404( C1006 C1404 ) C1006_=_C1510( C1006 C1510 ) C1006_=_C1532( C1006 C1532 ) \nC1006_=_C1914( C1006 C1914 ) C1006_=_C2007( C1006 C2007 ) C1006_=_C2027( C1006 C2027 ) C1006_=_C2086( C1006 C2086 ) C1006_=_C2369( C1006 C2369 ) C1006_=_C2651( C1006 C2651 ) \nC1006_=_C2887( C1006 C2887 ) C1006_=_C2940( C1006 C2940 ) C1006_=_C3008( C1006 C3008 ) C1006_=_C3024( C1006 C3024 ) C1006_=_C3289( C1006 C3289 ) C1006_=_C3290( C1006 C3290 ) \nC1006_=_C3291( C1006 C3291 ) C1006_=_C3292( C1006 C3292 ) C1006_=_C3293( C1006 C3293 ) C1006_=_C3294( C1006 C3294 ) C1006_=_C3295( C1006 C3295 ) C1006_=_C3296( C1006 C3296 ) \nC1006_=_C3297( C1006 C3297 ) C1006_=_C3298( C1006 C3298 ) C1006_=_C3299( C1006 C3299 ) C1007_=_C1008( C1007 C1008 ) C1007_=_C1009( C1007 C1009 ) C1007_=_C1010( C1007 C1010 ) \nC1007_=_C1011( C1007 C1011 ) C1007_=_C1012( C1007 C1012 ) C1007_=_C1013( C1007 C1013 ) C1007_=_C1014( C1007 C1014 ) C1007_=_C1015( C1007 C1015 ) C1007_=_C1016( C1007 C1016 ) \nC1008_=_C1009( C1008 C1009 ) C1008_=_C1010( C1008 C1010 ) C1008_=_C1011( C1008 C1011 ) C1008_=_C1012( C1008 C1012 ) C1008_=_C1013( C1008 C1013 ) C1008_=_C1014( C1008 C1014 ) \nC1008_=_C1015( C1008 C1015 ) C1008_=_C1016( C1008 C1016 ) C1008_=_C3291( C1008 C3291 ) C1009_=_C1010( C1009 C1010 ) C1009_=_C1011( C1009 C1011 ) C1009_=_C1012( C1009 C1012 ) \nC1009_=_C1013( C1009 C1013 ) C1009_=_C1014( C1009 C1014 ) C1009_=_C1015( C1009 C1015 ) C1009_=_C1016( C1009 C1016 ) C1010_=_C1011( C1010 C1011 ) C1010_=_C1012( C1010 C1012 ) \nC1010_=_C1013( C1010 C1013 ) C1010_=_C1014( C1010 C1014 ) C1010_=_C1015( C1010 C1015 ) C1010_=_C1016( C1010 C1016 ) C1010_=_C3292( C1010 C3292 ) C1011_=_C1012( C1011 C1012 ) \nC1011_=_C1013( C1011 C1013 ) C1011_=_C1014( C1011 C1014 ) C1011_=_C1015( C1011 C1015 ) C1011_=_C1016( C1011 C1016 ) C1011_=_C3293( C1011 C3293 ) C1012_=_C1013( C1012 C1013 ) \nC1012_=_C1014( C1012 C1014 ) C1012_=_C1015( C1012 C1015 ) C1012_=_C1016( C1012 C1016 ) C1012_=_C3294( C1012 C3294 ) C1013_=_C1014( C1013 C1014 ) C1013_=_C1015( C1013 C1015 ) \nC1013_=_C1016( C1013 C1016 ) C1013_=_C3296( C1013 C3296 ) C1014_=_C1015( C1014 C1015 ) C1014_=_C1016( C1014 C1016 ) C1015_=_C1016( C1015 C1016 ) C1016_=_C3298( C1016 C3298 ) \nC1134_=_C1404( C1134 C1404 ) C1134_=_C1510( C1134 C1510 ) C1134_=_C1532( C1134 C1532 ) C1134_=_C1914( C1134 C1914 ) C1134_=_C2007( C1134 C2007 ) C1134_=_C2027( C1134 C2027 ) \nC1134_=_C2086( C1134 C2086 ) C1134_=_C2369( C1134 C2369 ) C1134_=_C2651( C1134 C2651 ) C1134_=_C2887( C1134 C2887 ) C1134_=_C2940( C1134 C2940 ) C1134_=_C3008( C1134 C3008 ) \nC1134_=_C3024( C1134 C3024 ) C1134_=_C3289( C1134 C3289 ) C1134_=_C3290( C1134 C3290 ) C1134_=_C3291( C1134 C3291 ) C1134_=_C3292( C1134 C3292 ) C1134_=_C3293( C1134 C3293 ) \nC1134_=_C3294( C1134 C3294 ) C1134_=_C3295( C1134 C3295 ) C1134_=_C3296( C1134 C3296 ) C1134_=_C3297( C1134 C3297 ) C1134_=_C3298( C1134 C3298 ) C1134_=_C3299( C1134 C3299 ) \nC1404_=_C1510( C1404 C1510 ) C1404_=_C1532( C1404 C1532 ) C1404_=_C1914( C1404 C1914 ) C1404_=_C2007( C1404 C2007 ) C1404_=_C2027( C1404 C2027 ) C1404_=_C2086( C1404 C2086 ) \nC1404_=_C2369( C1404 C2369 ) C1404_=_C2651( C1404 C2651 ) C1404_=_C2887( C1404 C2887 ) C1404_=_C2940( C1404 C2940 ) C1404_=_C3008( C1404 C3008 ) C1404_=_C3024( C1404 C3024 ) \nC1404_=_C3289( C1404 C3289 ) C1404_=_C3290( C1404 C3290 ) C1404_=_C3291( C1404 C3291 ) C1404_=_C3292( C1404 C3292 ) C1404_=_C3293( C1404 C3293 ) C1404_=_C3294( C1404 C3294 ) \nC1404_=_C3295( C1404 C3295 ) C1404_=_C3296( C1404 C3296 ) C1404_=_C3297( C1404 C3297 ) C1404_=_C3298( C1404 C3298 ) C1404_=_C3299( C1404 C3299 ) C1510_=_C1532( C1510 C1532 ) \nC1510_=_C1914( C1510 C1914 ) C1510_=_C2007( C1510 C2007 ) C1510_=_C2027( C1510 C2027 ) C1510_=_C2086( C1510 C2086 ) C1510_=_C2369( C1510 C2369 ) C1510_=_C2651( C1510 C2651 ) \nC1510_=_C2887( C1510 C2887 ) C1510_=_C2940( C1510 C2940 ) C1510_=_C3008( C1510 C3008 ) C1510_=_C3024( C1510 C3024 ) C1510_=_C3289( C1510 C3289 ) C1510_=_C3290( C1510 C3290 ) \nC1510_=_C3291( C1510 C3291 ) C1510_=_C3292( C1510 C3292 ) C1510_=_C3293( C1510 C3293 ) C1510_=_C3294( C1510 C3294 ) C1510_=_C3295( C1510 C3295 ) C1510_=_C3296( C1510 C3296 ) \nC1510_=_C3297( C1510 C3297 ) C1510_=_C3298( C1510 C3298 ) C1510_=_C3299( C1510 C3299 ) C1532_=_C1914( C1532 C1914 ) C1532_=_C2007( C1532 C2007 ) C1532_=_C2027( C1532 C2027 ) \nC1532_=_C2086( C1532 C2086 ) C1532_=_C2369( C1532 C2369 ) C1532_=_C2651( C1532 C2651 ) C1532_=_C2887( C1532 C2887 ) C1532_=_C2940( C1532 C2940 ) C1532_=_C3008( C1532 C3008 ) \nC1532_=_C3024( C1532 C3024 ) C1532_=_C3289( C1532 C3289 ) C1532_=_C3290( C1532 C3290 ) C1532_=_C3291( C1532 C3291 ) C1532_=_C3292( C1532 C3292 ) C1532_=_C3293( C1532 C3293 ) \nC1532_=_C3294( C1532 C3294 ) C1532_=_C3295( C1532 C3295 ) C1532_=_C3296( C1532 C3296 ) C1532_=_C3297( C1532 C3297 ) C1532_=_C3298( C1532 C3298 ) C1532_=_C3299( C1532 C3299 ) \nC1914_=_C2007( C1914 C2007 ) C1914_=_C2027( C1914 C2027 ) C1914_=_C2086( C1914 C2086 ) C1914_=_C2369( C1914 C2369 ) C1914_=_C2651( C1914 C2651 ) C1914_=_C2887( C1914 C2887 ) \nC1914_=_C2940( C1914 C2940 ) C1914_=_C3008( C1914 C3008 ) C1914_=_C3024( C1914 C3024 ) C1914_=_C3289( C1914 C3289 ) C1914_=_C3290( C1914 C3290 ) C1914_=_C3291( C1914 C3291 ) \nC1914_=_C3292( C1914 C3292 ) C1914_=_C3293( C1914 C3293 ) C1914_=_C3294( C1914 C3294 ) C1914_=_C3295( C1914 C3295 ) C1914_=_C3296( C1914 C3296 ) C1914_=_C3297( C1914 C3297 ) \nC1914_=_C3298( C1914 C3298 ) C1914_=_C3299( C1914 C3299 ) C2007_=_C2027( C2007 C2027 ) C2007_=_C2086( C2007 C2086 ) C2007_=_C2369( C2007 C2369 ) C2007_=_C2651( C2007 C2651 ) \nC2007_=_C2887( C2007 C2887 ) C2007_=_C2940( C2007 C2940 ) C2007_=_C3008( C2007 C3008 ) C2007_=_C3024( C2007 C3024 ) C2007_=_C3289( C2007 C3289 ) C2007_=_C3290( C2007 C3290 ) \nC2007_=_C3291( C2007 C3291 ) C2007_=_C3292( C2007 C3292 ) C2007_=_C3293( C2007 C3293 ) C2007_=_C3294( C2007 C3294 ) C2007_=_C3295( C2007 C3295 ) C2007_=_C3296( C2007 C3296 ) \nC2007_=_C3297( C2007 C3297 ) C2007_=_C3298( C2007 C3298 ) C2007_=_C3299( C2007 C3299 ) C2027_=_C2086( C2027</w:t>
      </w:r>
    </w:p>
    <w:p>
      <w:pPr>
        <w:pStyle w:val="PreformattedText"/>
        <w:bidi w:val="0"/>
        <w:spacing w:before="0" w:after="0"/>
        <w:jc w:val="left"/>
        <w:rPr/>
      </w:pPr>
      <w:r>
        <w:rPr/>
        <w:t xml:space="preserve"> </w:t>
      </w:r>
      <w:r>
        <w:rPr/>
        <w:t>C2086 ) C2027_=_C2369( C2027 C2369 ) C2027_=_C2651( C2027 C2651 ) \nC2027_=_C2887( C2027 C2887 ) C2027_=_C2940( C2027 C2940 ) C2027_=_C3008( C2027 C3008 ) C2027_=_C3024( C2027 C3024 ) C2027_=_C3289( C2027 C3289 ) C2027_=_C3290( C2027 C3290 ) \nC2027_=_C3291( C2027 C3291 ) C2027_=_C3292( C2027 C3292 ) C2027_=_C3293( C2027 C3293 ) C2027_=_C3294( C2027 C3294 ) C2027_=_C3295( C2027 C3295 ) C2027_=_C3296( C2027 C3296 ) \nC2027_=_C3297( C2027 C3297 ) C2027_=_C3298( C2027 C3298 ) C2027_=_C3299( C2027 C3299 ) C2086_=_C2369( C2086 C2369 ) C2086_=_C2651( C2086 C2651 ) C2086_=_C2887( C2086 C2887 ) \nC2086_=_C2940( C2086 C2940 ) C2086_=_C3008( C2086 C3008 ) C2086_=_C3024( C2086 C3024 ) C2086_=_C3289( C2086 C3289 ) C2086_=_C3290( C2086 C3290 ) C2086_=_C3291( C2086 C3291 ) \nC2086_=_C3292( C2086 C3292 ) C2086_=_C3293( C2086 C3293 ) C2086_=_C3294( C2086 C3294 ) C2086_=_C3295( C2086 C3295 ) C2086_=_C3296( C2086 C3296 ) C2086_=_C3297( C2086 C3297 ) \nC2086_=_C3298( C2086 C3298 ) C2086_=_C3299( C2086 C3299 ) C2369_=_C2651( C2369 C2651 ) C2369_=_C2887( C2369 C2887 ) C2369_=_C2940( C2369 C2940 ) C2369_=_C3008( C2369 C3008 ) \nC2369_=_C3024( C2369 C3024 ) C2369_=_C3289( C2369 C3289 ) C2369_=_C3290( C2369 C3290 ) C2369_=_C3291( C2369 C3291 ) C2369_=_C3292( C2369 C3292 ) C2369_=_C3293( C2369 C3293 ) \nC2369_=_C3294( C2369 C3294 ) C2369_=_C3295( C2369 C3295 ) C2369_=_C3296( C2369 C3296 ) C2369_=_C3297( C2369 C3297 ) C2369_=_C3298( C2369 C3298 ) C2369_=_C3299( C2369 C3299 ) \nC2651_=_C2887( C2651 C2887 ) C2651_=_C2940( C2651 C2940 ) C2651_=_C3008( C2651 C3008 ) C2651_=_C3024( C2651 C3024 ) C2651_=_C3289( C2651 C3289 ) C2651_=_C3290( C2651 C3290 ) \nC2651_=_C3291( C2651 C3291 ) C2651_=_C3292( C2651 C3292 ) C2651_=_C3293( C2651 C3293 ) C2651_=_C3294( C2651 C3294 ) C2651_=_C3295( C2651 C3295 ) C2651_=_C3296( C2651 C3296 ) \nC2651_=_C3297( C2651 C3297 ) C2651_=_C3298( C2651 C3298 ) C2651_=_C3299( C2651 C3299 ) C2887_=_C2940( C2887 C2940 ) C2887_=_C3008( C2887 C3008 ) C2887_=_C3024( C2887 C3024 ) \nC2887_=_C3289( C2887 C3289 ) C2887_=_C3290( C2887 C3290 ) C2887_=_C3291( C2887 C3291 ) C2887_=_C3292( C2887 C3292 ) C2887_=_C3293( C2887 C3293 ) C2887_=_C3294( C2887 C3294 ) \nC2887_=_C3295( C2887 C3295 ) C2887_=_C3296( C2887 C3296 ) C2887_=_C3297( C2887 C3297 ) C2887_=_C3298( C2887 C3298 ) C2887_=_C3299( C2887 C3299 ) C2940_=_C3008( C2940 C3008 ) \nC2940_=_C3024( C2940 C3024 ) C2940_=_C3289( C2940 C3289 ) C2940_=_C3290( C2940 C3290 ) C2940_=_C3291( C2940 C3291 ) C2940_=_C3292( C2940 C3292 ) C2940_=_C3293( C2940 C3293 ) \nC2940_=_C3294( C2940 C3294 ) C2940_=_C3295( C2940 C3295 ) C2940_=_C3296( C2940 C3296 ) C2940_=_C3297( C2940 C3297 ) C2940_=_C3298( C2940 C3298 ) C2940_=_C3299( C2940 C3299 ) \nC3008_=_C3024( C3008 C3024 ) C3008_=_C3289( C3008 C3289 ) C3008_=_C3290( C3008 C3290 ) C3008_=_C3291( C3008 C3291 ) C3008_=_C3292( C3008 C3292 ) C3008_=_C3293( C3008 C3293 ) \nC3008_=_C3294( C3008 C3294 ) C3008_=_C3295( C3008 C3295 ) C3008_=_C3296( C3008 C3296 ) C3008_=_C3297( C3008 C3297 ) C3008_=_C3298( C3008 C3298 ) C3008_=_C3299( C3008 C3299 ) \nC3024_=_C3289( C3024 C3289 ) C3024_=_C3290( C3024 C3290 ) C3024_=_C3291( C3024 C3291 ) C3024_=_C3292( C3024 C3292 ) C3024_=_C3293( C3024 C3293 ) C3024_=_C3294( C3024 C3294 ) \nC3024_=_C3295( C3024 C3295 ) C3024_=_C3296( C3024 C3296 ) C3024_=_C3297( C3024 C3297 ) C3024_=_C3298( C3024 C3298 ) C3024_=_C3299( C3024 C3299 ) C3289_=_C3290( C3289 C3290 ) \nC3289_=_C3291( C3289 C3291 ) C3289_=_C3292( C3289 C3292 ) C3289_=_C3293( C3289 C3293 ) C3289_=_C3294( C3289 C3294 ) C3289_=_C3295( C3289 C3295 ) C3289_=_C3296( C3289 C3296 ) \nC3289_=_C3297( C3289 C3297 ) C3289_=_C3298( C3289 C3298 ) C3289_=_C3299( C3289 C3299 ) C3290_=_C3291( C3290 C3291 ) C3290_=_C3292( C3290 C3292 ) C3290_=_C3293( C3290 C3293 ) \nC3290_=_C3294( C3290 C3294 ) C3290_=_C3295( C3290 C3295 ) C3290_=_C3296( C3290 C3296 ) C3290_=_C3297( C3290 C3297 ) C3290_=_C3298( C3290 C3298 ) C3290_=_C3299( C3290 C3299 ) \nC3291_=_C3292( C3291 C3292 ) C3291_=_C3293( C3291 C3293 ) C3291_=_C3294( C3291 C3294 ) C3291_=_C3295( C3291 C3295 ) C3291_=_C3296( C3291 C3296 ) C3291_=_C3297( C3291 C3297 ) \nC3291_=_C3298( C3291 C3298 ) C3291_=_C3299( C3291 C3299 ) C3292_=_C3293( C3292 C3293 ) C3292_=_C3294( C3292 C3294 ) C3292_=_C3295( C3292 C3295 ) C3292_=_C3296( C3292 C3296 ) \nC3292_=_C3297( C3292 C3297 ) C3292_=_C3298( C3292 C3298 ) C3292_=_C3299( C3292 C3299 ) C3293_=_C3294( C3293 C3294 ) C3293_=_C3295( C3293 C3295 ) C3293_=_C3296( C3293 C3296 ) \nC3293_=_C3297( C3293 C3297 ) C3293_=_C3298( C3293 C3298 ) C3293_=_C3299( C3293 C3299 ) C3294_=_C3295( C3294 C3295 ) C3294_=_C3296( C3294 C3296 ) C3294_=_C3297( C3294 C3297 ) \nC3294_=_C3298( C3294 C3298 ) C3294_=_C3299( C3294 C3299 ) C3295_=_C3296( C3295 C3296 ) C3295_=_C3297( C3295 C3297 ) C3295_=_C3298( C3295 C3298 ) C3295_=_C3299( C3295 C3299 ) \nC3296_=_C3297( C3296 C3297 ) C3296_=_C3298( C3296 C3298 ) C3296_=_C3299( C3296 C3299 ) C3297_=_C3298( C3297 C3298 ) C3297_=_C3299( C3297 C3299 ) C3298_=_C3299( C3298 C3299 ) "];226-&gt;302[label="52: C645 C990 C991 C992 C993 \nC994 C995 C996 C997 C998 C999 \nC1000 C1001 C1002 C1003 C1004 C1005 \nC1007 C1008 C1009 C1010 C1011 C1012 \nC1013 C1014 C1015 C1016 C1134 C1404 \nC1510 C1532 C1914 C2007 C2027 C2086 \nC2369 C2651 C2887 C2940 C3008 C3024 \nC3289 C3290 C3291 C3292 C3293 C3294 \nC3295 C3296 C3297 C3298 C3299 \n667: C645_=_C1134 ,C645_=_C1404 ,C645_=_C1510 ,C645_=_C1532 ,C645_=_C1914 ,\nC645_=_C2007 ,C645_=_C2027 ,C645_=_C2086 ,C645_=_C2369 ,C645_=_C2651 ,C645_=_C2887 ,\nC645_=_C2940 ,C645_=_C3008 ,C645_=_C3024 ,C645_=_C3289 ,C645_=_C3290 ,C645_=_C3291 ,\nC645_=_C3292 ,C645_=_C3293 ,C645_=_C3294 ,C645_=_C3295 ,C645_=_C3296 ,C645_=_C3297 ,\nC645_=_C3298 ,C645_=_C3299 ,C990_=_C991 ,C990_=_C992 ,C990_=_C993 ,C990_=_C994 ,\nC990_=_C995 ,C990_=_C996 ,C990_=_C997 ,C990_=_C998 ,C990_=_C999 ,C990_=_C1000 ,\nC990_=_C1001 ,C990_=_C1002 ,C990_=_C1003 ,C990_=_C1004 ,C990_=_C1005 ,C990_=_C1007 ,\nC990_=_C1008 ,C990_=_C1009 ,C990_=_C1010 ,C990_=_C1011 ,C990_=_C1012 ,C990_=_C1013 ,\nC990_=_C1014 ,C990_=_C1015 ,C990_=_C1016 ,C990_=_C1134 ,C991_=_C992 ,C991_=_C993 ,\nC991_=_C994 ,C991_=_C995 ,C991_=_C996 ,C991_=_C997 ,C991_=_C998 ,C991_=_C999 ,\nC991_=_C1000 ,C991_=_C1001 ,C991_=_C1002 ,C991_=_C1003 ,C991_=_C1004 ,C991_=_C1005 ,\nC991_=_C1007 ,C991_=_C1008 ,C991_=_C1009 ,C991_=_C1010 ,C991_=_C1011 ,C991_=_C1012 ,\nC991_=_C1013 ,C991_=_C1014 ,C991_=_C1015 ,C991_=_C1016 ,C992_=_C993 ,C992_=_C994 ,\nC992_=_C995 ,C992_=_C996 ,C992_=_C997 ,C992_=_C998 ,C992_=_C999 ,C992_=_C1000 ,\nC992_=_C1001 ,C992_=_C1002 ,C992_=_C1003 ,C992_=_C1004 ,C992_=_C1005 ,C992_=_C1007 ,\nC992_=_C1008 ,C992_=_C1009 ,C992_=_C1010 ,C992_=_C1011 ,C992_=_C1012 ,C992_=_C1013 ,\nC992_=_C1014 ,C992_=_C1015 ,C992_=_C1016 ,C992_=_C1404 ,C993_=_C994 ,C993_=_C995 ,\nC993_=_C996 ,C993_=_C997 ,C993_=_C998 ,C993_=_C999 ,C993_=_C1000 ,C993_=_C1001 ,\nC993_=_C1002 ,C993_=_C1003 ,C993_=_C1004 ,C993_=_C1005 ,C993_=_C1007 ,C993_=_C1008 ,\nC993_=_C1009 ,C993_=_C1010 ,C993_=_C1011 ,C993_=_C1012 ,C993_=_C1013 ,C993_=_C1014 ,\nC993_=_C1015 ,C993_=_C1016 ,C993_=_C1510 ,C994_=_C995 ,C994_=_C996 ,C994_=_C997 ,\nC994_=_C998 ,C994_=_C999 ,C994_=_C1000 ,C994_=_C1001 ,C994_=_C1002 ,C994_=_C1003 ,\nC994_=_C1004 ,C994_=_C1005 ,C994_=_C1007 ,C994_=_C1008 ,C994_=_C1009 ,C994_=_C1010 ,\nC994_=_C1011 ,C994_=_C1012 ,C994_=_C1013 ,C994_=_C1014 ,C994_=_C1015 ,C994_=_C1016 ,\nC994_=_C1532 ,C995_=_C996 ,C995_=_C997 ,C995_=_C998 ,C995_=_C999 ,C995_=_C1000 ,\nC995_=_C1001 ,C995_=_C1002 ,C995_=_C1003 ,C995_=_C1004 ,C995_=_C1005 ,C995_=_C1007 ,\nC995_=_C1008 ,C995_=_C1009 ,C995_=_C1010 ,C995_=_C1011 ,C995_=_C1012 ,C995_=_C1013 ,\nC995_=_C1014 ,C995_=_C1015 ,C995_=_C1016 ,C996_=_C997 ,C996_=_C998 ,C996_=_C999 ,\nC996_=_C1000 ,C996_=_C1001 ,C996_=_C1002 ,C996_=_C1003 ,C996_=_C1004 ,C996_=_C1005 ,\nC996_=_C1007 ,C996_=_C1008 ,C996_=_C1009 ,C996_=_C1010 ,C996_=_C1011 ,C996_=_C1012 ,\nC996_=_C1013 ,C996_=_C1014 ,C996_=_C1015 ,C996_=_C1016 ,C996_=_C1914 ,C997_=_C998 ,\nC997_=_C999 ,C997_=_C1000 ,C997_=_C1001 ,C997_=_C1002 ,C997_=_C1003 ,C997_=_C1004 ,\nC997_=_C1005 ,C997_=_C1007 ,C997_=_C1008 ,C997_=_C1009 ,C997_=_C1010 ,C997_=_C1011 ,\nC997_=_C1012 ,C997_=_C1013 ,C997_=_C1014 ,C997_=_C1015 ,C997_=_C1016 ,C997_=_C2027 ,\nC998_=_C999 ,C998_=_C1000 ,C998_=_C1001 ,C998_=_C1002 ,C998_=_C1003 ,C998_=_C1004 ,\nC998_=_C1005 ,C998_=_C1007 ,C998_=_C1008 ,C998_=_C1009 ,C998_=_C1010 ,C998_=_C1011 ,\nC998_=_C1012 ,C998_=_C1013 ,C998_=_C1014 ,C998_=_C1015 ,C998_=_C1016 ,C999_=_C1000 ,\nC999_=_C1001 ,C999_=_C1002 ,C999_=_C1003 ,C999_=_C1004 ,C999_=_C1005 ,C999_=_C1007 ,\nC999_=_C1008 ,C999_=_C1009 ,C999_=_C1010 ,C999_=_C1011 ,C999_=_C1012 ,C999_=_C1013 ,\nC999_=_C1014 ,C999_=_C1015 ,C999_=_C1016 ,C1000_=_C1001 ,C1000_=_C1002 ,C1000_=_C1003 ,\nC1000_=_C1004 ,C1000_=_C1005 ,C1000_=_C1007 ,C1000_=_C1008 ,C1000_=_C1009 ,C1000_=_C1010 ,\nC1000_=_C1011 ,C1000_=_C1012 ,C1000_=_C1013 ,C1000_=_C1014 ,C1000_=_C1015 ,C1000_=_C1016 ,\nC1000_=_C2369 ,C1001_=_C1002 ,C1001_=_C1003 ,C1001_=_C1004 ,C1001_=_C1005 ,C1001_=_C1007 ,\nC1001_=_C1008 ,C1001_=_C1009 ,C1001_=_C1010 ,C1001_=_C1011 ,C1001_=_C1012 ,C1001_=_C1013 ,\nC1001_=_C1014 ,C1001_=_C1015 ,C1001_=_C1016 ,C1001_=_C2651 ,C1002_=_C1003 ,C1002_=_C1004 ,\nC1002_=_C1005 ,C1002_=_C1007 ,C1002_=_C1008 ,C1002_=_C1009 ,C1002_=_C1010 ,C1002_=_C1011 ,\nC1002_=_C1012 ,C1002_=_C1013 ,C1002_=_C1014 ,C1002_=_C1015 ,C1002_=_C1016 ,C1002_=_C2940 ,\nC1003_=_C1004 ,C1003_=_C1005 ,C1003_=_C1007 ,C1003_=_C1008 ,C1003_=_C1009 ,C1003_=_C1010 ,\nC1003_=_C1011 ,C1003_=_C1012 ,C1003_=_C1013 ,C1003_=_C1014 ,C1003_=_C1015 ,C1003_=_C1016 ,\nC1003_=_C3008 ,C1004_=_C1005 ,C1004_=_C1007 ,C1004_=_C1008 ,C1004_=_C1009 ,C1004_=_C1010 ,\nC1004_=_C1011 ,C1004_=_C1012 ,C1004_=_C1013 ,C1004_=_C1014 ,C1004_=_C1015 ,C1004_=_C1016 ,\nC1004_=_C3024 ,C1005_=_C1007 ,C1005_=_C1008 ,C1005_=_C1009 ,C1005_=_C1010 ,C1005_=_C1011 ,\nC1005_=_C1012 ,C1005_=_C1013 ,C1005_=_C1014 ,C1005_=_C1015 ,C1005_=_C1016</w:t>
      </w:r>
    </w:p>
    <w:p>
      <w:pPr>
        <w:pStyle w:val="PreformattedText"/>
        <w:bidi w:val="0"/>
        <w:spacing w:before="0" w:after="0"/>
        <w:jc w:val="left"/>
        <w:rPr/>
      </w:pPr>
      <w:r>
        <w:rPr/>
        <w:t xml:space="preserve"> </w:t>
      </w:r>
      <w:r>
        <w:rPr/>
        <w:t>,C1007_=_C1008 ,\nC1007_=_C1009 ,C1007_=_C1010 ,C1007_=_C1011 ,C1007_=_C1012 ,C1007_=_C1013 ,C1007_=_C1014 ,\nC1007_=_C1015 ,C1007_=_C1016 ,C1008_=_C1009 ,C1008_=_C1010 ,C1008_=_C1011 ,C1008_=_C1012 ,\nC1008_=_C1013 ,C1008_=_C1014 ,C1008_=_C1015 ,C1008_=_C1016 ,C1008_=_C3291 ,C1009_=_C1010 ,\nC1009_=_C1011 ,C1009_=_C1012 ,C1009_=_C1013 ,C1009_=_C1014 ,C1009_=_C1015 ,C1009_=_C1016 ,\nC1010_=_C1011 ,C1010_=_C1012 ,C1010_=_C1013 ,C1010_=_C1014 ,C1010_=_C1015 ,C1010_=_C1016 ,\nC1010_=_C3292 ,C1011_=_C1012 ,C1011_=_C1013 ,C1011_=_C1014 ,C1011_=_C1015 ,C1011_=_C1016 ,\nC1011_=_C3293 ,C1012_=_C1013 ,C1012_=_C1014 ,C1012_=_C1015 ,C1012_=_C1016 ,C1012_=_C3294 ,\nC1013_=_C1014 ,C1013_=_C1015 ,C1013_=_C1016 ,C1013_=_C3296 ,C1014_=_C1015 ,C1014_=_C1016 ,\nC1015_=_C1016 ,C1016_=_C3298 ,C1134_=_C1404 ,C1134_=_C1510 ,C1134_=_C1532 ,C1134_=_C1914 ,\nC1134_=_C2007 ,C1134_=_C2027 ,C1134_=_C2086 ,C1134_=_C2369 ,C1134_=_C2651 ,C1134_=_C2887 ,\nC1134_=_C2940 ,C1134_=_C3008 ,C1134_=_C3024 ,C1134_=_C3289 ,C1134_=_C3290 ,C1134_=_C3291 ,\nC1134_=_C3292 ,C1134_=_C3293 ,C1134_=_C3294 ,C1134_=_C3295 ,C1134_=_C3296 ,C1134_=_C3297 ,\nC1134_=_C3298 ,C1134_=_C3299 ,C1404_=_C1510 ,C1404_=_C1532 ,C1404_=_C1914 ,C1404_=_C2007 ,\nC1404_=_C2027 ,C1404_=_C2086 ,C1404_=_C2369 ,C1404_=_C2651 ,C1404_=_C2887 ,C1404_=_C2940 ,\nC1404_=_C3008 ,C1404_=_C3024 ,C1404_=_C3289 ,C1404_=_C3290 ,C1404_=_C3291 ,C1404_=_C3292 ,\nC1404_=_C3293 ,C1404_=_C3294 ,C1404_=_C3295 ,C1404_=_C3296 ,C1404_=_C3297 ,C1404_=_C3298 ,\nC1404_=_C3299 ,C1510_=_C1532 ,C1510_=_C1914 ,C1510_=_C2007 ,C1510_=_C2027 ,C1510_=_C2086 ,\nC1510_=_C2369 ,C1510_=_C2651 ,C1510_=_C2887 ,C1510_=_C2940 ,C1510_=_C3008 ,C1510_=_C3024 ,\nC1510_=_C3289 ,C1510_=_C3290 ,C1510_=_C3291 ,C1510_=_C3292 ,C1510_=_C3293 ,C1510_=_C3294 ,\nC1510_=_C3295 ,C1510_=_C3296 ,C1510_=_C3297 ,C1510_=_C3298 ,C1510_=_C3299 ,C1532_=_C1914 ,\nC1532_=_C2007 ,C1532_=_C2027 ,C1532_=_C2086 ,C1532_=_C2369 ,C1532_=_C2651 ,C1532_=_C2887 ,\nC1532_=_C2940 ,C1532_=_C3008 ,C1532_=_C3024 ,C1532_=_C3289 ,C1532_=_C3290 ,C1532_=_C3291 ,\nC1532_=_C3292 ,C1532_=_C3293 ,C1532_=_C3294 ,C1532_=_C3295 ,C1532_=_C3296 ,C1532_=_C3297 ,\nC1532_=_C3298 ,C1532_=_C3299 ,C1914_=_C2007 ,C1914_=_C2027 ,C1914_=_C2086 ,C1914_=_C2369 ,\nC1914_=_C2651 ,C1914_=_C2887 ,C1914_=_C2940 ,C1914_=_C3008 ,C1914_=_C3024 ,C1914_=_C3289 ,\nC1914_=_C3290 ,C1914_=_C3291 ,C1914_=_C3292 ,C1914_=_C3293 ,C1914_=_C3294 ,C1914_=_C3295 ,\nC1914_=_C3296 ,C1914_=_C3297 ,C1914_=_C3298 ,C1914_=_C3299 ,C2007_=_C2027 ,C2007_=_C2086 ,\nC2007_=_C2369 ,C2007_=_C2651 ,C2007_=_C2887 ,C2007_=_C2940 ,C2007_=_C3008 ,C2007_=_C3024 ,\nC2007_=_C3289 ,C2007_=_C3290 ,C2007_=_C3291 ,C2007_=_C3292 ,C2007_=_C3293 ,C2007_=_C3294 ,\nC2007_=_C3295 ,C2007_=_C3296 ,C2007_=_C3297 ,C2007_=_C3298 ,C2007_=_C3299 ,C2027_=_C2086 ,\nC2027_=_C2369 ,C2027_=_C2651 ,C2027_=_C2887 ,C2027_=_C2940 ,C2027_=_C3008 ,C2027_=_C3024 ,\nC2027_=_C3289 ,C2027_=_C3290 ,C2027_=_C3291 ,C2027_=_C3292 ,C2027_=_C3293 ,C2027_=_C3294 ,\nC2027_=_C3295 ,C2027_=_C3296 ,C2027_=_C3297 ,C2027_=_C3298 ,C2027_=_C3299 ,C2086_=_C2369 ,\nC2086_=_C2651 ,C2086_=_C2887 ,C2086_=_C2940 ,C2086_=_C3008 ,C2086_=_C3024 ,C2086_=_C3289 ,\nC2086_=_C3290 ,C2086_=_C3291 ,C2086_=_C3292 ,C2086_=_C3293 ,C2086_=_C3294 ,C2086_=_C3295 ,\nC2086_=_C3296 ,C2086_=_C3297 ,C2086_=_C3298 ,C2086_=_C3299 ,C2369_=_C2651 ,C2369_=_C2887 ,\nC2369_=_C2940 ,C2369_=_C3008 ,C2369_=_C3024 ,C2369_=_C3289 ,C2369_=_C3290 ,C2369_=_C3291 ,\nC2369_=_C3292 ,C2369_=_C3293 ,C2369_=_C3294 ,C2369_=_C3295 ,C2369_=_C3296 ,C2369_=_C3297 ,\nC2369_=_C3298 ,C2369_=_C3299 ,C2651_=_C2887 ,C2651_=_C2940 ,C2651_=_C3008 ,C2651_=_C3024 ,\nC2651_=_C3289 ,C2651_=_C3290 ,C2651_=_C3291 ,C2651_=_C3292 ,C2651_=_C3293 ,C2651_=_C3294 ,\nC2651_=_C3295 ,C2651_=_C3296 ,C2651_=_C3297 ,C2651_=_C3298 ,C2651_=_C3299 ,C2887_=_C2940 ,\nC2887_=_C3008 ,C2887_=_C3024 ,C2887_=_C3289 ,C2887_=_C3290 ,C2887_=_C3291 ,C2887_=_C3292 ,\nC2887_=_C3293 ,C2887_=_C3294 ,C2887_=_C3295 ,C2887_=_C3296 ,C2887_=_C3297 ,C2887_=_C3298 ,\nC2887_=_C3299 ,C2940_=_C3008 ,C2940_=_C3024 ,C2940_=_C3289 ,C2940_=_C3290 ,C2940_=_C3291 ,\nC2940_=_C3292 ,C2940_=_C3293 ,C2940_=_C3294 ,C2940_=_C3295 ,C2940_=_C3296 ,C2940_=_C3297 ,\nC2940_=_C3298 ,C2940_=_C3299 ,C3008_=_C3024 ,C3008_=_C3289 ,C3008_=_C3290 ,C3008_=_C3291 ,\nC3008_=_C3292 ,C3008_=_C3293 ,C3008_=_C3294 ,C3008_=_C3295 ,C3008_=_C3296 ,C3008_=_C3297 ,\nC3008_=_C3298 ,C3008_=_C3299 ,C3024_=_C3289 ,C3024_=_C3290 ,C3024_=_C3291 ,C3024_=_C3292 ,\nC3024_=_C3293 ,C3024_=_C3294 ,C3024_=_C3295 ,C3024_=_C3296 ,C3024_=_C3297 ,C3024_=_C3298 ,\nC3024_=_C3299 ,C3289_=_C3290 ,C3289_=_C3291 ,C3289_=_C3292 ,C3289_=_C3293 ,C3289_=_C3294 ,\nC3289_=_C3295 ,C3289_=_C3296 ,C3289_=_C3297 ,C3289_=_C3298 ,C3289_=_C3299 ,C3290_=_C3291 ,\nC3290_=_C3292 ,C3290_=_C3293 ,C3290_=_C3294 ,C3290_=_C3295 ,C3290_=_C3296 ,C3290_=_C3297 ,\nC3290_=_C3298 ,C3290_=_C3299 ,C3291_=_C3292 ,C3291_=_C3293 ,C3291_=_C3294 ,C3291_=_C3295 ,\nC3291_=_C3296 ,C3291_=_C3297 ,C3291_=_C3298 ,C3291_=_C3299 ,C3292_=_C3293 ,C3292_=_C3294 ,\nC3292_=_C3295 ,C3292_=_C3296 ,C3292_=_C3297 ,C3292_=_C3298 ,C3292_=_C3299 ,C3293_=_C3294 ,\nC3293_=_C3295 ,C3293_=_C3296 ,C3293_=_C3297 ,C3293_=_C3298 ,C3293_=_C3299 ,C3294_=_C3295 ,\nC3294_=_C3296 ,C3294_=_C3297 ,C3294_=_C3298 ,C3294_=_C3299 ,C3295_=_C3296 ,C3295_=_C3297 ,\nC3295_=_C3298 ,C3295_=_C3299 ,C3296_=_C3297 ,C3296_=_C3298 ,C3296_=_C3299 ,C3297_=_C3298 ,\nC3297_=_C3299 ,C3298_=_C3299 ,"];303[shape=box, label="id:303 level: 7\n55: C456 C460 C509 C513 C568 \nC666 C755 C803 C1000 C1129 C1318 \nC1377 C1401 C1504 C1527 C1760 C1807 \nC1849 C1855 C1906 C2126 C2256 C2288 \nC2364 C2365 C2366 C2367 C2368 C2369 \nC2370 C2371 C2372 C2373 C2374 C2375 \nC2376 C2377 C2378 C2380 C2413 C2486 \nC2711 C2765 C2782 C2783 C2784 C2785 \nC2786 C2787 C2788 C2789 C2790 C2791 \nC2792 C2793 \n764: C456_=_C460( C456 C460 ) C456_=_C509( C456 C509 ) C456_=_C568( C456 C568 ) C456_=_C666( C456 C666 ) C456_=_C803( C456 C803 ) \nC456_=_C1000( C456 C1000 ) C456_=_C1129( C456 C1129 ) C456_=_C1401( C456 C1401 ) C456_=_C1504( C456 C1504 ) C456_=_C1527( C456 C1527 ) C456_=_C1760( C456 C1760 ) \nC456_=_C1849( C456 C1849 ) C456_=_C1906( C456 C1906 ) C456_=_C2364( C456 C2364 ) C456_=_C2365( C456 C2365 ) C456_=_C2366( C456 C2366 ) C456_=_C2367( C456 C2367 ) \nC456_=_C2368( C456 C2368 ) C456_=_C2369( C456 C2369 ) C456_=_C2370( C456 C2370 ) C456_=_C2371( C456 C2371 ) C456_=_C2372( C456 C2372 ) C456_=_C2373( C456 C2373 ) \nC456_=_C2374( C456 C2374 ) C456_=_C2375( C456 C2375 ) C456_=_C2376( C456 C2376 ) C456_=_C2377( C456 C2377 ) C456_=_C2378( C456 C2378 ) C460_=_C513( C460 C513 ) \nC460_=_C755( C460 C755 ) C460_=_C1318( C460 C1318 ) C460_=_C1377( C460 C1377 ) C460_=_C1807( C460 C1807 ) C460_=_C1855( C460 C1855 ) C460_=_C2126( C460 C2126 ) \nC460_=_C2256( C460 C2256 ) C460_=_C2288( C460 C2288 ) C460_=_C2366( C460 C2366 ) C460_=_C2380( C460 C2380 ) C460_=_C2413( C460 C2413 ) C460_=_C2486( C460 C2486 ) \nC460_=_C2711( C460 C2711 ) C460_=_C2765( C460 C2765 ) C460_=_C2782( C460 C2782 ) C460_=_C2783( C460 C2783 ) C460_=_C2784( C460 C2784 ) C460_=_C2785( C460 C2785 ) \nC460_=_C2786( C460 C2786 ) C460_=_C2787( C460 C2787 ) C460_=_C2788( C460 C2788 ) C460_=_C2789( C460 C2789 ) C460_=_C2790( C460 C2790 ) C460_=_C2791( C460 C2791 ) \nC460_=_C2792( C460 C2792 ) C460_=_C2793( C460 C2793 ) C509_=_C513( C509 C513 ) C509_=_C568( C509 C568 ) C509_=_C666( C509 C666 ) C509_=_C803( C509 C803 ) \nC509_=_C1000( C509 C1000 ) C509_=_C1129( C509 C1129 ) C509_=_C1401( C509 C1401 ) C509_=_C1504( C509 C1504 ) C509_=_C1527( C509 C1527 ) C509_=_C1760( C509 C1760 ) \nC509_=_C1849( C509 C1849 ) C509_=_C1906( C509 C1906 ) C509_=_C2364( C509 C2364 ) C509_=_C2365( C509 C2365 ) C509_=_C2366( C509 C2366 ) C509_=_C2367( C509 C2367 ) \nC509_=_C2368( C509 C2368 ) C509_=_C2369( C509 C2369 ) C509_=_C2370( C509 C2370 ) C509_=_C2371( C509 C2371 ) C509_=_C2372( C509 C2372 ) C509_=_C2373( C509 C2373 ) \nC509_=_C2374( C509 C2374 ) C509_=_C2375( C509 C2375 ) C509_=_C2376( C509 C2376 ) C509_=_C2377( C509 C2377 ) C509_=_C2378( C509 C2378 ) C513_=_C755( C513 C755 ) \nC513_=_C1318( C513 C1318 ) C513_=_C1377( C513 C1377 ) C513_=_C1807( C513 C1807 ) C513_=_C1855( C513 C1855 ) C513_=_C2126( C513 C2126 ) C513_=_C2256( C513 C2256 ) \nC513_=_C2288( C513 C2288 ) C513_=_C2366( C513 C2366 ) C513_=_C2380( C513 C2380 ) C513_=_C2413( C513 C2413 ) C513_=_C2486( C513 C2486 ) C513_=_C2711( C513 C2711 ) \nC513_=_C2765( C513 C2765 ) C513_=_C2782( C513 C2782 ) C513_=_C2783( C513 C2783 ) C513_=_C2784( C513 C2784 ) C513_=_C2785( C513 C2785 ) C513_=_C2786( C513 C2786 ) \nC513_=_C2787( C513 C2787 ) C513_=_C2788( C513 C2788 ) C513_=_C2789( C513 C2789 ) C513_=_C2790( C513 C2790 ) C513_=_C2791( C513 C2791 ) C513_=_C2792( C513 C2792 ) \nC513_=_C2793( C513 C2793 ) C568_=_C666( C568 C666 ) C568_=_C803( C568 C803 ) C568_=_C1000( C568 C1000 ) C568_=_C1129( C568 C1129 ) C568_=_C1401( C568 C1401 ) \nC568_=_C1504( C568 C1504 ) C568_=_C1527( C568 C1527 ) C568_=_C1760( C568 C1760 ) C568_=_C1849( C568 C1849 ) C568_=_C1906( C568 C1906 ) C568_=_C2364( C568 C2364 ) \nC568_=_C2365( C568 C2365 ) C568_=_C2366( C568 C2366 ) C568_=_C2367( C568 C2367 ) C568_=_C2368( C568 C2368 ) C568_=_C2369( C568 C2369 ) C568_=_C2370( C568 C2370 ) \nC568_=_C2371( C568 C2371 ) C568_=_C2372( C568 C2372 ) C568_=_C2373( C568 C2373 ) C568_=_C2374( C568 C2374 ) C568_=_C2375( C568 C2375 ) C568_=_C2376( C568 C2376 ) \nC568_=_C2377( C568 C2377 ) C568_=_C2378( C568 C2378 ) C666_=_C803( C666 C803 ) C666_=_C1000( C666 C1000 ) C666_=_C1129( C666 C1129 ) C666_=_C1401( C666 C1401 ) \nC666_=_C1504( C666 C1504 ) C666_=_C1527( C666 C1527 ) C666_=_C1760( C666 C1760 ) C666_=_C1849( C666 C1849 ) C666_=_C1906( C666 C1906 ) C666_=_C2364( C666 C2364 ) \nC666_=_C2365( C666 C2365 ) C666_=_C2366( C666 C2366 ) C666_=_C2367( C666 C2367 ) C666_=_C2368( C666 C2368 ) C666_=_C2369( C666 C2369 ) C666_=_C2370( C666 C2370 ) \nC666_=_C2371( C666 C2371 ) C666_=_C2372( C666 C2372 ) C666_=_C2373( C666 C2373 )</w:t>
      </w:r>
    </w:p>
    <w:p>
      <w:pPr>
        <w:pStyle w:val="PreformattedText"/>
        <w:bidi w:val="0"/>
        <w:spacing w:before="0" w:after="0"/>
        <w:jc w:val="left"/>
        <w:rPr/>
      </w:pPr>
      <w:r>
        <w:rPr/>
        <w:t xml:space="preserve"> </w:t>
      </w:r>
      <w:r>
        <w:rPr/>
        <w:t>C666_=_C2374( C666 C2374 ) C666_=_C2375( C666 C2375 ) C666_=_C2376( C666 C2376 ) \nC666_=_C2377( C666 C2377 ) C666_=_C2378( C666 C2378 ) C755_=_C1318( C755 C1318 ) C755_=_C1377( C755 C1377 ) C755_=_C1807( C755 C1807 ) C755_=_C1855( C755 C1855 ) \nC755_=_C2126( C755 C2126 ) C755_=_C2256( C755 C2256 ) C755_=_C2288( C755 C2288 ) C755_=_C2366( C755 C2366 ) C755_=_C2380( C755 C2380 ) C755_=_C2413( C755 C2413 ) \nC755_=_C2486( C755 C2486 ) C755_=_C2711( C755 C2711 ) C755_=_C2765( C755 C2765 ) C755_=_C2782( C755 C2782 ) C755_=_C2783( C755 C2783 ) C755_=_C2784( C755 C2784 ) \nC755_=_C2785( C755 C2785 ) C755_=_C2786( C755 C2786 ) C755_=_C2787( C755 C2787 ) C755_=_C2788( C755 C2788 ) C755_=_C2789( C755 C2789 ) C755_=_C2790( C755 C2790 ) \nC755_=_C2791( C755 C2791 ) C755_=_C2792( C755 C2792 ) C755_=_C2793( C755 C2793 ) C803_=_C1000( C803 C1000 ) C803_=_C1129( C803 C1129 ) C803_=_C1401( C803 C1401 ) \nC803_=_C1504( C803 C1504 ) C803_=_C1527( C803 C1527 ) C803_=_C1760( C803 C1760 ) C803_=_C1849( C803 C1849 ) C803_=_C1906( C803 C1906 ) C803_=_C2364( C803 C2364 ) \nC803_=_C2365( C803 C2365 ) C803_=_C2366( C803 C2366 ) C803_=_C2367( C803 C2367 ) C803_=_C2368( C803 C2368 ) C803_=_C2369( C803 C2369 ) C803_=_C2370( C803 C2370 ) \nC803_=_C2371( C803 C2371 ) C803_=_C2372( C803 C2372 ) C803_=_C2373( C803 C2373 ) C803_=_C2374( C803 C2374 ) C803_=_C2375( C803 C2375 ) C803_=_C2376( C803 C2376 ) \nC803_=_C2377( C803 C2377 ) C803_=_C2378( C803 C2378 ) C1000_=_C1129( C1000 C1129 ) C1000_=_C1401( C1000 C1401 ) C1000_=_C1504( C1000 C1504 ) C1000_=_C1527( C1000 C1527 ) \nC1000_=_C1760( C1000 C1760 ) C1000_=_C1849( C1000 C1849 ) C1000_=_C1906( C1000 C1906 ) C1000_=_C2364( C1000 C2364 ) C1000_=_C2365( C1000 C2365 ) C1000_=_C2366( C1000 C2366 ) \nC1000_=_C2367( C1000 C2367 ) C1000_=_C2368( C1000 C2368 ) C1000_=_C2369( C1000 C2369 ) C1000_=_C2370( C1000 C2370 ) C1000_=_C2371( C1000 C2371 ) C1000_=_C2372( C1000 C2372 ) \nC1000_=_C2373( C1000 C2373 ) C1000_=_C2374( C1000 C2374 ) C1000_=_C2375( C1000 C2375 ) C1000_=_C2376( C1000 C2376 ) C1000_=_C2377( C1000 C2377 ) C1000_=_C2378( C1000 C2378 ) \nC1129_=_C1401( C1129 C1401 ) C1129_=_C1504( C1129 C1504 ) C1129_=_C1527( C1129 C1527 ) C1129_=_C1760( C1129 C1760 ) C1129_=_C1849( C1129 C1849 ) C1129_=_C1906( C1129 C1906 ) \nC1129_=_C2364( C1129 C2364 ) C1129_=_C2365( C1129 C2365 ) C1129_=_C2366( C1129 C2366 ) C1129_=_C2367( C1129 C2367 ) C1129_=_C2368( C1129 C2368 ) C1129_=_C2369( C1129 C2369 ) \nC1129_=_C2370( C1129 C2370 ) C1129_=_C2371( C1129 C2371 ) C1129_=_C2372( C1129 C2372 ) C1129_=_C2373( C1129 C2373 ) C1129_=_C2374( C1129 C2374 ) C1129_=_C2375( C1129 C2375 ) \nC1129_=_C2376( C1129 C2376 ) C1129_=_C2377( C1129 C2377 ) C1129_=_C2378( C1129 C2378 ) C1318_=_C1377( C1318 C1377 ) C1318_=_C1807( C1318 C1807 ) C1318_=_C1855( C1318 C1855 ) \nC1318_=_C2126( C1318 C2126 ) C1318_=_C2256( C1318 C2256 ) C1318_=_C2288( C1318 C2288 ) C1318_=_C2366( C1318 C2366 ) C1318_=_C2380( C1318 C2380 ) C1318_=_C2413( C1318 C2413 ) \nC1318_=_C2486( C1318 C2486 ) C1318_=_C2711( C1318 C2711 ) C1318_=_C2765( C1318 C2765 ) C1318_=_C2782( C1318 C2782 ) C1318_=_C2783( C1318 C2783 ) C1318_=_C2784( C1318 C2784 ) \nC1318_=_C2785( C1318 C2785 ) C1318_=_C2786( C1318 C2786 ) C1318_=_C2787( C1318 C2787 ) C1318_=_C2788( C1318 C2788 ) C1318_=_C2789( C1318 C2789 ) C1318_=_C2790( C1318 C2790 ) \nC1318_=_C2791( C1318 C2791 ) C1318_=_C2792( C1318 C2792 ) C1318_=_C2793( C1318 C2793 ) C1377_=_C1807( C1377 C1807 ) C1377_=_C1855( C1377 C1855 ) C1377_=_C2126( C1377 C2126 ) \nC1377_=_C2256( C1377 C2256 ) C1377_=_C2288( C1377 C2288 ) C1377_=_C2366( C1377 C2366 ) C1377_=_C2380( C1377 C2380 ) C1377_=_C2413( C1377 C2413 ) C1377_=_C2486( C1377 C2486 ) \nC1377_=_C2711( C1377 C2711 ) C1377_=_C2765( C1377 C2765 ) C1377_=_C2782( C1377 C2782 ) C1377_=_C2783( C1377 C2783 ) C1377_=_C2784( C1377 C2784 ) C1377_=_C2785( C1377 C2785 ) \nC1377_=_C2786( C1377 C2786 ) C1377_=_C2787( C1377 C2787 ) C1377_=_C2788( C1377 C2788 ) C1377_=_C2789( C1377 C2789 ) C1377_=_C2790( C1377 C2790 ) C1377_=_C2791( C1377 C2791 ) \nC1377_=_C2792( C1377 C2792 ) C1377_=_C2793( C1377 C2793 ) C1401_=_C1504( C1401 C1504 ) C1401_=_C1527( C1401 C1527 ) C1401_=_C1760( C1401 C1760 ) C1401_=_C1849( C1401 C1849 ) \nC1401_=_C1906( C1401 C1906 ) C1401_=_C2364( C1401 C2364 ) C1401_=_C2365( C1401 C2365 ) C1401_=_C2366( C1401 C2366 ) C1401_=_C2367( C1401 C2367 ) C1401_=_C2368( C1401 C2368 ) \nC1401_=_C2369( C1401 C2369 ) C1401_=_C2370( C1401 C2370 ) C1401_=_C2371( C1401 C2371 ) C1401_=_C2372( C1401 C2372 ) C1401_=_C2373( C1401 C2373 ) C1401_=_C2374( C1401 C2374 ) \nC1401_=_C2375( C1401 C2375 ) C1401_=_C2376( C1401 C2376 ) C1401_=_C2377( C1401 C2377 ) C1401_=_C2378( C1401 C2378 ) C1504_=_C1527( C1504 C1527 ) C1504_=_C1760( C1504 C1760 ) \nC1504_=_C1849( C1504 C1849 ) C1504_=_C1906( C1504 C1906 ) C1504_=_C2364( C1504 C2364 ) C1504_=_C2365( C1504 C2365 ) C1504_=_C2366( C1504 C2366 ) C1504_=_C2367( C1504 C2367 ) \nC1504_=_C2368( C1504 C2368 ) C1504_=_C2369( C1504 C2369 ) C1504_=_C2370( C1504 C2370 ) C1504_=_C2371( C1504 C2371 ) C1504_=_C2372( C1504 C2372 ) C1504_=_C2373( C1504 C2373 ) \nC1504_=_C2374( C1504 C2374 ) C1504_=_C2375( C1504 C2375 ) C1504_=_C2376( C1504 C2376 ) C1504_=_C2377( C1504 C2377 ) C1504_=_C2378( C1504 C2378 ) C1527_=_C1760( C1527 C1760 ) \nC1527_=_C1849( C1527 C1849 ) C1527_=_C1906( C1527 C1906 ) C1527_=_C2364( C1527 C2364 ) C1527_=_C2365( C1527 C2365 ) C1527_=_C2366( C1527 C2366 ) C1527_=_C2367( C1527 C2367 ) \nC1527_=_C2368( C1527 C2368 ) C1527_=_C2369( C1527 C2369 ) C1527_=_C2370( C1527 C2370 ) C1527_=_C2371( C1527 C2371 ) C1527_=_C2372( C1527 C2372 ) C1527_=_C2373( C1527 C2373 ) \nC1527_=_C2374( C1527 C2374 ) C1527_=_C2375( C1527 C2375 ) C1527_=_C2376( C1527 C2376 ) C1527_=_C2377( C1527 C2377 ) C1527_=_C2378( C1527 C2378 ) C1760_=_C1849( C1760 C1849 ) \nC1760_=_C1906( C1760 C1906 ) C1760_=_C2364( C1760 C2364 ) C1760_=_C2365( C1760 C2365 ) C1760_=_C2366( C1760 C2366 ) C1760_=_C2367( C1760 C2367 ) C1760_=_C2368( C1760 C2368 ) \nC1760_=_C2369( C1760 C2369 ) C1760_=_C2370( C1760 C2370 ) C1760_=_C2371( C1760 C2371 ) C1760_=_C2372( C1760 C2372 ) C1760_=_C2373( C1760 C2373 ) C1760_=_C2374( C1760 C2374 ) \nC1760_=_C2375( C1760 C2375 ) C1760_=_C2376( C1760 C2376 ) C1760_=_C2377( C1760 C2377 ) C1760_=_C2378( C1760 C2378 ) C1807_=_C1855( C1807 C1855 ) C1807_=_C2126( C1807 C2126 ) \nC1807_=_C2256( C1807 C2256 ) C1807_=_C2288( C1807 C2288 ) C1807_=_C2366( C1807 C2366 ) C1807_=_C2380( C1807 C2380 ) C1807_=_C2413( C1807 C2413 ) C1807_=_C2486( C1807 C2486 ) \nC1807_=_C2711( C1807 C2711 ) C1807_=_C2765( C1807 C2765 ) C1807_=_C2782( C1807 C2782 ) C1807_=_C2783( C1807 C2783 ) C1807_=_C2784( C1807 C2784 ) C1807_=_C2785( C1807 C2785 ) \nC1807_=_C2786( C1807 C2786 ) C1807_=_C2787( C1807 C2787 ) C1807_=_C2788( C1807 C2788 ) C1807_=_C2789( C1807 C2789 ) C1807_=_C2790( C1807 C2790 ) C1807_=_C2791( C1807 C2791 ) \nC1807_=_C2792( C1807 C2792 ) C1807_=_C2793( C1807 C2793 ) C1849_=_C1855( C1849 C1855 ) C1849_=_C1906( C1849 C1906 ) C1849_=_C2364( C1849 C2364 ) C1849_=_C2365( C1849 C2365 ) \nC1849_=_C2366( C1849 C2366 ) C1849_=_C2367( C1849 C2367 ) C1849_=_C2368( C1849 C2368 ) C1849_=_C2369( C1849 C2369 ) C1849_=_C2370( C1849 C2370 ) C1849_=_C2371( C1849 C2371 ) \nC1849_=_C2372( C1849 C2372 ) C1849_=_C2373( C1849 C2373 ) C1849_=_C2374( C1849 C2374 ) C1849_=_C2375( C1849 C2375 ) C1849_=_C2376( C1849 C2376 ) C1849_=_C2377( C1849 C2377 ) \nC1849_=_C2378( C1849 C2378 ) C1855_=_C2126( C1855 C2126 ) C1855_=_C2256( C1855 C2256 ) C1855_=_C2288( C1855 C2288 ) C1855_=_C2366( C1855 C2366 ) C1855_=_C2380( C1855 C2380 ) \nC1855_=_C2413( C1855 C2413 ) C1855_=_C2486( C1855 C2486 ) C1855_=_C2711( C1855 C2711 ) C1855_=_C2765( C1855 C2765 ) C1855_=_C2782( C1855 C2782 ) C1855_=_C2783( C1855 C2783 ) \nC1855_=_C2784( C1855 C2784 ) C1855_=_C2785( C1855 C2785 ) C1855_=_C2786( C1855 C2786 ) C1855_=_C2787( C1855 C2787 ) C1855_=_C2788( C1855 C2788 ) C1855_=_C2789( C1855 C2789 ) \nC1855_=_C2790( C1855 C2790 ) C1855_=_C2791( C1855 C2791 ) C1855_=_C2792( C1855 C2792 ) C1855_=_C2793( C1855 C2793 ) C1906_=_C2364( C1906 C2364 ) C1906_=_C2365( C1906 C2365 ) \nC1906_=_C2366( C1906 C2366 ) C1906_=_C2367( C1906 C2367 ) C1906_=_C2368( C1906 C2368 ) C1906_=_C2369( C1906 C2369 ) C1906_=_C2370( C1906 C2370 ) C1906_=_C2371( C1906 C2371 ) \nC1906_=_C2372( C1906 C2372 ) C1906_=_C2373( C1906 C2373 ) C1906_=_C2374( C1906 C2374 ) C1906_=_C2375( C1906 C2375 ) C1906_=_C2376( C1906 C2376 ) C1906_=_C2377( C1906 C2377 ) \nC1906_=_C2378( C1906 C2378 ) C2126_=_C2256( C2126 C2256 ) C2126_=_C2288( C2126 C2288 ) C2126_=_C2366( C2126 C2366 ) C2126_=_C2380( C2126 C2380 ) C2126_=_C2413( C2126 C2413 ) \nC2126_=_C2486( C2126 C2486 ) C2126_=_C2711( C2126 C2711 ) C2126_=_C2765( C2126 C2765 ) C2126_=_C2782( C2126 C2782 ) C2126_=_C2783( C2126 C2783 ) C2126_=_C2784( C2126 C2784 ) \nC2126_=_C2785( C2126 C2785 ) C2126_=_C2786( C2126 C2786 ) C2126_=_C2787( C2126 C2787 ) C2126_=_C2788( C2126 C2788 ) C2126_=_C2789( C2126 C2789 ) C2126_=_C2790( C2126 C2790 ) \nC2126_=_C2791( C2126 C2791 ) C2126_=_C2792( C2126 C2792 ) C2126_=_C2793( C2126 C2793 ) C2256_=_C2288( C2256 C2288 ) C2256_=_C2366( C2256 C2366 ) C2256_=_C2380( C2256 C2380 ) \nC2256_=_C2413( C2256 C2413 ) C2256_=_C2486( C2256 C2486 ) C2256_=_C2711( C2256 C2711 ) C2256_=_C2765( C2256 C2765 ) C2256_=_C2782( C2256 C2782 ) C2256_=_C2783( C2256 C2783 ) \nC2256_=_C2784( C2256 C2784 ) C2256_=_C2785( C2256 C2785 ) C2256_=_C2786( C2256 C2786 ) C2256_=_C2787( C2256 C2787 ) C2256_=_C2788( C2256 C2788 ) C2256_=_C2789( C2256 C2789 ) \nC2256_=_C2790( C2256 C2790 ) C2256_=_C2791( C2256 C2791 ) C2256_=_C2792( C2256 C2792 ) C2256_=_C2793( C2256 C2793 ) C2288_=_C2366( C2288 C2366 ) C2288_=_C2380( C2288 C2380 ) \nC2288_=_C2413( C2288 C2413 ) C2288_=_C2486( C2288 C2486 ) C2288_=_C2711( C2288 C2711 ) C2288_=_C2765( C2288 C2765 ) C2288_=_C2782( C2288 C2782 ) C2288_=_C2783( C2288 C2783 ) \nC2288_=_C2784( C2288 C2784 ) C2288_=_C2785( C2288 C2785 ) C2288_=_C2786(</w:t>
      </w:r>
    </w:p>
    <w:p>
      <w:pPr>
        <w:pStyle w:val="PreformattedText"/>
        <w:bidi w:val="0"/>
        <w:spacing w:before="0" w:after="0"/>
        <w:jc w:val="left"/>
        <w:rPr/>
      </w:pPr>
      <w:r>
        <w:rPr/>
        <w:t xml:space="preserve"> </w:t>
      </w:r>
      <w:r>
        <w:rPr/>
        <w:t>C2288 C2786 ) C2288_=_C2787( C2288 C2787 ) C2288_=_C2788( C2288 C2788 ) C2288_=_C2789( C2288 C2789 ) \nC2288_=_C2790( C2288 C2790 ) C2288_=_C2791( C2288 C2791 ) C2288_=_C2792( C2288 C2792 ) C2288_=_C2793( C2288 C2793 ) C2364_=_C2365( C2364 C2365 ) C2364_=_C2366( C2364 C2366 ) \nC2364_=_C2367( C2364 C2367 ) C2364_=_C2368( C2364 C2368 ) C2364_=_C2369( C2364 C2369 ) C2364_=_C2370( C2364 C2370 ) C2364_=_C2371( C2364 C2371 ) C2364_=_C2372( C2364 C2372 ) \nC2364_=_C2373( C2364 C2373 ) C2364_=_C2374( C2364 C2374 ) C2364_=_C2375( C2364 C2375 ) C2364_=_C2376( C2364 C2376 ) C2364_=_C2377( C2364 C2377 ) C2364_=_C2378( C2364 C2378 ) \nC2364_=_C2413( C2364 C2413 ) C2365_=_C2366( C2365 C2366 ) C2365_=_C2367( C2365 C2367 ) C2365_=_C2368( C2365 C2368 ) C2365_=_C2369( C2365 C2369 ) C2365_=_C2370( C2365 C2370 ) \nC2365_=_C2371( C2365 C2371 ) C2365_=_C2372( C2365 C2372 ) C2365_=_C2373( C2365 C2373 ) C2365_=_C2374( C2365 C2374 ) C2365_=_C2375( C2365 C2375 ) C2365_=_C2376( C2365 C2376 ) \nC2365_=_C2377( C2365 C2377 ) C2365_=_C2378( C2365 C2378 ) C2365_=_C2765( C2365 C2765 ) C2366_=_C2367( C2366 C2367 ) C2366_=_C2368( C2366 C2368 ) C2366_=_C2369( C2366 C2369 ) \nC2366_=_C2370( C2366 C2370 ) C2366_=_C2371( C2366 C2371 ) C2366_=_C2372( C2366 C2372 ) C2366_=_C2373( C2366 C2373 ) C2366_=_C2374( C2366 C2374 ) C2366_=_C2375( C2366 C2375 ) \nC2366_=_C2376( C2366 C2376 ) C2366_=_C2377( C2366 C2377 ) C2366_=_C2378( C2366 C2378 ) C2366_=_C2380( C2366 C2380 ) C2366_=_C2413( C2366 C2413 ) C2366_=_C2486( C2366 C2486 ) \nC2366_=_C2711( C2366 C2711 ) C2366_=_C2765( C2366 C2765 ) C2366_=_C2782( C2366 C2782 ) C2366_=_C2783( C2366 C2783 ) C2366_=_C2784( C2366 C2784 ) C2366_=_C2785( C2366 C2785 ) \nC2366_=_C2786( C2366 C2786 ) C2366_=_C2787( C2366 C2787 ) C2366_=_C2788( C2366 C2788 ) C2366_=_C2789( C2366 C2789 ) C2366_=_C2790( C2366 C2790 ) C2366_=_C2791( C2366 C2791 ) \nC2366_=_C2792( C2366 C2792 ) C2366_=_C2793( C2366 C2793 ) C2367_=_C2368( C2367 C2368 ) C2367_=_C2369( C2367 C2369 ) C2367_=_C2370( C2367 C2370 ) C2367_=_C2371( C2367 C2371 ) \nC2367_=_C2372( C2367 C2372 ) C2367_=_C2373( C2367 C2373 ) C2367_=_C2374( C2367 C2374 ) C2367_=_C2375( C2367 C2375 ) C2367_=_C2376( C2367 C2376 ) C2367_=_C2377( C2367 C2377 ) \nC2367_=_C2378( C2367 C2378 ) C2368_=_C2369( C2368 C2369 ) C2368_=_C2370( C2368 C2370 ) C2368_=_C2371( C2368 C2371 ) C2368_=_C2372( C2368 C2372 ) C2368_=_C2373( C2368 C2373 ) \nC2368_=_C2374( C2368 C2374 ) C2368_=_C2375( C2368 C2375 ) C2368_=_C2376( C2368 C2376 ) C2368_=_C2377( C2368 C2377 ) C2368_=_C2378( C2368 C2378 ) C2368_=_C2785( C2368 C2785 ) \nC2369_=_C2370( C2369 C2370 ) C2369_=_C2371( C2369 C2371 ) C2369_=_C2372( C2369 C2372 ) C2369_=_C2373( C2369 C2373 ) C2369_=_C2374( C2369 C2374 ) C2369_=_C2375( C2369 C2375 ) \nC2369_=_C2376( C2369 C2376 ) C2369_=_C2377( C2369 C2377 ) C2369_=_C2378( C2369 C2378 ) C2370_=_C2371( C2370 C2371 ) C2370_=_C2372( C2370 C2372 ) C2370_=_C2373( C2370 C2373 ) \nC2370_=_C2374( C2370 C2374 ) C2370_=_C2375( C2370 C2375 ) C2370_=_C2376( C2370 C2376 ) C2370_=_C2377( C2370 C2377 ) C2370_=_C2378( C2370 C2378 ) C2370_=_C2786( C2370 C2786 ) \nC2371_=_C2372( C2371 C2372 ) C2371_=_C2373( C2371 C2373 ) C2371_=_C2374( C2371 C2374 ) C2371_=_C2375( C2371 C2375 ) C2371_=_C2376( C2371 C2376 ) C2371_=_C2377( C2371 C2377 ) \nC2371_=_C2378( C2371 C2378 ) C2372_=_C2373( C2372 C2373 ) C2372_=_C2374( C2372 C2374 ) C2372_=_C2375( C2372 C2375 ) C2372_=_C2376( C2372 C2376 ) C2372_=_C2377( C2372 C2377 ) \nC2372_=_C2378( C2372 C2378 ) C2373_=_C2374( C2373 C2374 ) C2373_=_C2375( C2373 C2375 ) C2373_=_C2376( C2373 C2376 ) C2373_=_C2377( C2373 C2377 ) C2373_=_C2378( C2373 C2378 ) \nC2374_=_C2375( C2374 C2375 ) C2374_=_C2376( C2374 C2376 ) C2374_=_C2377( C2374 C2377 ) C2374_=_C2378( C2374 C2378 ) C2375_=_C2376( C2375 C2376 ) C2375_=_C2377( C2375 C2377 ) \nC2375_=_C2378( C2375 C2378 ) C2376_=_C2377( C2376 C2377 ) C2376_=_C2378( C2376 C2378 ) C2376_=_C2792( C2376 C2792 ) C2377_=_C2378( C2377 C2378 ) C2380_=_C2413( C2380 C2413 ) \nC2380_=_C2486( C2380 C2486 ) C2380_=_C2711( C2380 C2711 ) C2380_=_C2765( C2380 C2765 ) C2380_=_C2782( C2380 C2782 ) C2380_=_C2783( C2380 C2783 ) C2380_=_C2784( C2380 C2784 ) \nC2380_=_C2785( C2380 C2785 ) C2380_=_C2786( C2380 C2786 ) C2380_=_C2787( C2380 C2787 ) C2380_=_C2788( C2380 C2788 ) C2380_=_C2789( C2380 C2789 ) C2380_=_C2790( C2380 C2790 ) \nC2380_=_C2791( C2380 C2791 ) C2380_=_C2792( C2380 C2792 ) C2380_=_C2793( C2380 C2793 ) C2413_=_C2486( C2413 C2486 ) C2413_=_C2711( C2413 C2711 ) C2413_=_C2765( C2413 C2765 ) \nC2413_=_C2782( C2413 C2782 ) C2413_=_C2783( C2413 C2783 ) C2413_=_C2784( C2413 C2784 ) C2413_=_C2785( C2413 C2785 ) C2413_=_C2786( C2413 C2786 ) C2413_=_C2787( C2413 C2787 ) \nC2413_=_C2788( C2413 C2788 ) C2413_=_C2789( C2413 C2789 ) C2413_=_C2790( C2413 C2790 ) C2413_=_C2791( C2413 C2791 ) C2413_=_C2792( C2413 C2792 ) C2413_=_C2793( C2413 C2793 ) \nC2486_=_C2711( C2486 C2711 ) C2486_=_C2765( C2486 C2765 ) C2486_=_C2782( C2486 C2782 ) C2486_=_C2783( C2486 C2783 ) C2486_=_C2784( C2486 C2784 ) C2486_=_C2785( C2486 C2785 ) \nC2486_=_C2786( C2486 C2786 ) C2486_=_C2787( C2486 C2787 ) C2486_=_C2788( C2486 C2788 ) C2486_=_C2789( C2486 C2789 ) C2486_=_C2790( C2486 C2790 ) C2486_=_C2791( C2486 C2791 ) \nC2486_=_C2792( C2486 C2792 ) C2486_=_C2793( C2486 C2793 ) C2711_=_C2765( C2711 C2765 ) C2711_=_C2782( C2711 C2782 ) C2711_=_C2783( C2711 C2783 ) C2711_=_C2784( C2711 C2784 ) \nC2711_=_C2785( C2711 C2785 ) C2711_=_C2786( C2711 C2786 ) C2711_=_C2787( C2711 C2787 ) C2711_=_C2788( C2711 C2788 ) C2711_=_C2789( C2711 C2789 ) C2711_=_C2790( C2711 C2790 ) \nC2711_=_C2791( C2711 C2791 ) C2711_=_C2792( C2711 C2792 ) C2711_=_C2793( C2711 C2793 ) C2765_=_C2782( C2765 C2782 ) C2765_=_C2783( C2765 C2783 ) C2765_=_C2784( C2765 C2784 ) \nC2765_=_C2785( C2765 C2785 ) C2765_=_C2786( C2765 C2786 ) C2765_=_C2787( C2765 C2787 ) C2765_=_C2788( C2765 C2788 ) C2765_=_C2789( C2765 C2789 ) C2765_=_C2790( C2765 C2790 ) \nC2765_=_C2791( C2765 C2791 ) C2765_=_C2792( C2765 C2792 ) C2765_=_C2793( C2765 C2793 ) C2782_=_C2783( C2782 C2783 ) C2782_=_C2784( C2782 C2784 ) C2782_=_C2785( C2782 C2785 ) \nC2782_=_C2786( C2782 C2786 ) C2782_=_C2787( C2782 C2787 ) C2782_=_C2788( C2782 C2788 ) C2782_=_C2789( C2782 C2789 ) C2782_=_C2790( C2782 C2790 ) C2782_=_C2791( C2782 C2791 ) \nC2782_=_C2792( C2782 C2792 ) C2782_=_C2793( C2782 C2793 ) C2783_=_C2784( C2783 C2784 ) C2783_=_C2785( C2783 C2785 ) C2783_=_C2786( C2783 C2786 ) C2783_=_C2787( C2783 C2787 ) \nC2783_=_C2788( C2783 C2788 ) C2783_=_C2789( C2783 C2789 ) C2783_=_C2790( C2783 C2790 ) C2783_=_C2791( C2783 C2791 ) C2783_=_C2792( C2783 C2792 ) C2783_=_C2793( C2783 C2793 ) \nC2784_=_C2785( C2784 C2785 ) C2784_=_C2786( C2784 C2786 ) C2784_=_C2787( C2784 C2787 ) C2784_=_C2788( C2784 C2788 ) C2784_=_C2789( C2784 C2789 ) C2784_=_C2790( C2784 C2790 ) \nC2784_=_C2791( C2784 C2791 ) C2784_=_C2792( C2784 C2792 ) C2784_=_C2793( C2784 C2793 ) C2785_=_C2786( C2785 C2786 ) C2785_=_C2787( C2785 C2787 ) C2785_=_C2788( C2785 C2788 ) \nC2785_=_C2789( C2785 C2789 ) C2785_=_C2790( C2785 C2790 ) C2785_=_C2791( C2785 C2791 ) C2785_=_C2792( C2785 C2792 ) C2785_=_C2793( C2785 C2793 ) C2786_=_C2787( C2786 C2787 ) \nC2786_=_C2788( C2786 C2788 ) C2786_=_C2789( C2786 C2789 ) C2786_=_C2790( C2786 C2790 ) C2786_=_C2791( C2786 C2791 ) C2786_=_C2792( C2786 C2792 ) C2786_=_C2793( C2786 C2793 ) \nC2787_=_C2788( C2787 C2788 ) C2787_=_C2789( C2787 C2789 ) C2787_=_C2790( C2787 C2790 ) C2787_=_C2791( C2787 C2791 ) C2787_=_C2792( C2787 C2792 ) C2787_=_C2793( C2787 C2793 ) \nC2788_=_C2789( C2788 C2789 ) C2788_=_C2790( C2788 C2790 ) C2788_=_C2791( C2788 C2791 ) C2788_=_C2792( C2788 C2792 ) C2788_=_C2793( C2788 C2793 ) C2789_=_C2790( C2789 C2790 ) \nC2789_=_C2791( C2789 C2791 ) C2789_=_C2792( C2789 C2792 ) C2789_=_C2793( C2789 C2793 ) C2790_=_C2791( C2790 C2791 ) C2790_=_C2792( C2790 C2792 ) C2790_=_C2793( C2790 C2793 ) \nC2791_=_C2792( C2791 C2792 ) C2791_=_C2793( C2791 C2793 ) C2792_=_C2793( C2792 C2793 ) "];226-&gt;303[label="54: C456 C460 C509 C513 C568 \nC666 C755 C803 C1000 C1129 C1318 \nC1377 C1401 C1504 C1527 C1760 C1807 \nC1849 C1855 C1906 C2126 C2256 C2288 \nC2364 C2365 C2367 C2368 C2369 C2370 \nC2371 C2372 C2373 C2374 C2375 C2376 \nC2377 C2378 C2380 C2413 C2486 C2711 \nC2765 C2782 C2783 C2784 C2785 C2786 \nC2787 C2788 C2789 C2790 C2791 C2792 \nC2793 \n710: C456_=_C460 ,C456_=_C509 ,C456_=_C568 ,C456_=_C666 ,C456_=_C803 ,\nC456_=_C1000 ,C456_=_C1129 ,C456_=_C1401 ,C456_=_C1504 ,C456_=_C1527 ,C456_=_C1760 ,\nC456_=_C1849 ,C456_=_C1906 ,C456_=_C2364 ,C456_=_C2365 ,C456_=_C2367 ,C456_=_C2368 ,\nC456_=_C2369 ,C456_=_C2370 ,C456_=_C2371 ,C456_=_C2372 ,C456_=_C2373 ,C456_=_C2374 ,\nC456_=_C2375 ,C456_=_C2376 ,C456_=_C2377 ,C456_=_C2378 ,C460_=_C513 ,C460_=_C755 ,\nC460_=_C1318 ,C460_=_C1377 ,C460_=_C1807 ,C460_=_C1855 ,C460_=_C2126 ,C460_=_C2256 ,\nC460_=_C2288 ,C460_=_C2380 ,C460_=_C2413 ,C460_=_C2486 ,C460_=_C2711 ,C460_=_C2765 ,\nC460_=_C2782 ,C460_=_C2783 ,C460_=_C2784 ,C460_=_C2785 ,C460_=_C2786 ,C460_=_C2787 ,\nC460_=_C2788 ,C460_=_C2789 ,C460_=_C2790 ,C460_=_C2791 ,C460_=_C2792 ,C460_=_C2793 ,\nC509_=_C513 ,C509_=_C568 ,C509_=_C666 ,C509_=_C803 ,C509_=_C1000 ,C509_=_C1129 ,\nC509_=_C1401 ,C509_=_C1504 ,C509_=_C1527 ,C509_=_C1760 ,C509_=_C1849 ,C509_=_C1906 ,\nC509_=_C2364 ,C509_=_C2365 ,C509_=_C2367 ,C509_=_C2368 ,C509_=_C2369 ,C509_=_C2370 ,\nC509_=_C2371 ,C509_=_C2372 ,C509_=_C2373 ,C509_=_C2374 ,C509_=_C2375 ,C509_=_C2376 ,\nC509_=_C2377 ,C509_=_C2378 ,C513_=_C755 ,C513_=_C1318 ,C513_=_C1377 ,C513_=_C1807 ,\nC513_=_C1855 ,C513_=_C2126 ,C513_=_C2256 ,C513_=_C2288 ,C513_=_C2380 ,C513_=_C2413 ,\nC513_=_C2486 ,C513_=_C2711 ,C513_=_C2765 ,C513_=_C2782 ,C513_=_C2783 ,C513_=_C2784 ,\nC513_=_C2785 ,C513_=_C2786 ,C513_=_C2787 ,C513_=_C2788 ,C513_=_C2789 ,C513_=_C2790 ,\nC513_=_C2791 ,C513_=_C2792 ,C513_=_C2793 ,C568_=_C666 ,C568_=_C803 ,C568_=_C1000 ,\nC568_=_C1129 ,C568_=_C1401 ,C568_=_C1504 ,C568_=_C1527 ,C568_=_C1760 ,C568_=_C1849</w:t>
      </w:r>
    </w:p>
    <w:p>
      <w:pPr>
        <w:pStyle w:val="PreformattedText"/>
        <w:bidi w:val="0"/>
        <w:spacing w:before="0" w:after="0"/>
        <w:jc w:val="left"/>
        <w:rPr/>
      </w:pPr>
      <w:r>
        <w:rPr/>
        <w:t xml:space="preserve"> </w:t>
      </w:r>
      <w:r>
        <w:rPr/>
        <w:t>,\nC568_=_C1906 ,C568_=_C2364 ,C568_=_C2365 ,C568_=_C2367 ,C568_=_C2368 ,C568_=_C2369 ,\nC568_=_C2370 ,C568_=_C2371 ,C568_=_C2372 ,C568_=_C2373 ,C568_=_C2374 ,C568_=_C2375 ,\nC568_=_C2376 ,C568_=_C2377 ,C568_=_C2378 ,C666_=_C803 ,C666_=_C1000 ,C666_=_C1129 ,\nC666_=_C1401 ,C666_=_C1504 ,C666_=_C1527 ,C666_=_C1760 ,C666_=_C1849 ,C666_=_C1906 ,\nC666_=_C2364 ,C666_=_C2365 ,C666_=_C2367 ,C666_=_C2368 ,C666_=_C2369 ,C666_=_C2370 ,\nC666_=_C2371 ,C666_=_C2372 ,C666_=_C2373 ,C666_=_C2374 ,C666_=_C2375 ,C666_=_C2376 ,\nC666_=_C2377 ,C666_=_C2378 ,C755_=_C1318 ,C755_=_C1377 ,C755_=_C1807 ,C755_=_C1855 ,\nC755_=_C2126 ,C755_=_C2256 ,C755_=_C2288 ,C755_=_C2380 ,C755_=_C2413 ,C755_=_C2486 ,\nC755_=_C2711 ,C755_=_C2765 ,C755_=_C2782 ,C755_=_C2783 ,C755_=_C2784 ,C755_=_C2785 ,\nC755_=_C2786 ,C755_=_C2787 ,C755_=_C2788 ,C755_=_C2789 ,C755_=_C2790 ,C755_=_C2791 ,\nC755_=_C2792 ,C755_=_C2793 ,C803_=_C1000 ,C803_=_C1129 ,C803_=_C1401 ,C803_=_C1504 ,\nC803_=_C1527 ,C803_=_C1760 ,C803_=_C1849 ,C803_=_C1906 ,C803_=_C2364 ,C803_=_C2365 ,\nC803_=_C2367 ,C803_=_C2368 ,C803_=_C2369 ,C803_=_C2370 ,C803_=_C2371 ,C803_=_C2372 ,\nC803_=_C2373 ,C803_=_C2374 ,C803_=_C2375 ,C803_=_C2376 ,C803_=_C2377 ,C803_=_C2378 ,\nC1000_=_C1129 ,C1000_=_C1401 ,C1000_=_C1504 ,C1000_=_C1527 ,C1000_=_C1760 ,C1000_=_C1849 ,\nC1000_=_C1906 ,C1000_=_C2364 ,C1000_=_C2365 ,C1000_=_C2367 ,C1000_=_C2368 ,C1000_=_C2369 ,\nC1000_=_C2370 ,C1000_=_C2371 ,C1000_=_C2372 ,C1000_=_C2373 ,C1000_=_C2374 ,C1000_=_C2375 ,\nC1000_=_C2376 ,C1000_=_C2377 ,C1000_=_C2378 ,C1129_=_C1401 ,C1129_=_C1504 ,C1129_=_C1527 ,\nC1129_=_C1760 ,C1129_=_C1849 ,C1129_=_C1906 ,C1129_=_C2364 ,C1129_=_C2365 ,C1129_=_C2367 ,\nC1129_=_C2368 ,C1129_=_C2369 ,C1129_=_C2370 ,C1129_=_C2371 ,C1129_=_C2372 ,C1129_=_C2373 ,\nC1129_=_C2374 ,C1129_=_C2375 ,C1129_=_C2376 ,C1129_=_C2377 ,C1129_=_C2378 ,C1318_=_C1377 ,\nC1318_=_C1807 ,C1318_=_C1855 ,C1318_=_C2126 ,C1318_=_C2256 ,C1318_=_C2288 ,C1318_=_C2380 ,\nC1318_=_C2413 ,C1318_=_C2486 ,C1318_=_C2711 ,C1318_=_C2765 ,C1318_=_C2782 ,C1318_=_C2783 ,\nC1318_=_C2784 ,C1318_=_C2785 ,C1318_=_C2786 ,C1318_=_C2787 ,C1318_=_C2788 ,C1318_=_C2789 ,\nC1318_=_C2790 ,C1318_=_C2791 ,C1318_=_C2792 ,C1318_=_C2793 ,C1377_=_C1807 ,C1377_=_C1855 ,\nC1377_=_C2126 ,C1377_=_C2256 ,C1377_=_C2288 ,C1377_=_C2380 ,C1377_=_C2413 ,C1377_=_C2486 ,\nC1377_=_C2711 ,C1377_=_C2765 ,C1377_=_C2782 ,C1377_=_C2783 ,C1377_=_C2784 ,C1377_=_C2785 ,\nC1377_=_C2786 ,C1377_=_C2787 ,C1377_=_C2788 ,C1377_=_C2789 ,C1377_=_C2790 ,C1377_=_C2791 ,\nC1377_=_C2792 ,C1377_=_C2793 ,C1401_=_C1504 ,C1401_=_C1527 ,C1401_=_C1760 ,C1401_=_C1849 ,\nC1401_=_C1906 ,C1401_=_C2364 ,C1401_=_C2365 ,C1401_=_C2367 ,C1401_=_C2368 ,C1401_=_C2369 ,\nC1401_=_C2370 ,C1401_=_C2371 ,C1401_=_C2372 ,C1401_=_C2373 ,C1401_=_C2374 ,C1401_=_C2375 ,\nC1401_=_C2376 ,C1401_=_C2377 ,C1401_=_C2378 ,C1504_=_C1527 ,C1504_=_C1760 ,C1504_=_C1849 ,\nC1504_=_C1906 ,C1504_=_C2364 ,C1504_=_C2365 ,C1504_=_C2367 ,C1504_=_C2368 ,C1504_=_C2369 ,\nC1504_=_C2370 ,C1504_=_C2371 ,C1504_=_C2372 ,C1504_=_C2373 ,C1504_=_C2374 ,C1504_=_C2375 ,\nC1504_=_C2376 ,C1504_=_C2377 ,C1504_=_C2378 ,C1527_=_C1760 ,C1527_=_C1849 ,C1527_=_C1906 ,\nC1527_=_C2364 ,C1527_=_C2365 ,C1527_=_C2367 ,C1527_=_C2368 ,C1527_=_C2369 ,C1527_=_C2370 ,\nC1527_=_C2371 ,C1527_=_C2372 ,C1527_=_C2373 ,C1527_=_C2374 ,C1527_=_C2375 ,C1527_=_C2376 ,\nC1527_=_C2377 ,C1527_=_C2378 ,C1760_=_C1849 ,C1760_=_C1906 ,C1760_=_C2364 ,C1760_=_C2365 ,\nC1760_=_C2367 ,C1760_=_C2368 ,C1760_=_C2369 ,C1760_=_C2370 ,C1760_=_C2371 ,C1760_=_C2372 ,\nC1760_=_C2373 ,C1760_=_C2374 ,C1760_=_C2375 ,C1760_=_C2376 ,C1760_=_C2377 ,C1760_=_C2378 ,\nC1807_=_C1855 ,C1807_=_C2126 ,C1807_=_C2256 ,C1807_=_C2288 ,C1807_=_C2380 ,C1807_=_C2413 ,\nC1807_=_C2486 ,C1807_=_C2711 ,C1807_=_C2765 ,C1807_=_C2782 ,C1807_=_C2783 ,C1807_=_C2784 ,\nC1807_=_C2785 ,C1807_=_C2786 ,C1807_=_C2787 ,C1807_=_C2788 ,C1807_=_C2789 ,C1807_=_C2790 ,\nC1807_=_C2791 ,C1807_=_C2792 ,C1807_=_C2793 ,C1849_=_C1855 ,C1849_=_C1906 ,C1849_=_C2364 ,\nC1849_=_C2365 ,C1849_=_C2367 ,C1849_=_C2368 ,C1849_=_C2369 ,C1849_=_C2370 ,C1849_=_C2371 ,\nC1849_=_C2372 ,C1849_=_C2373 ,C1849_=_C2374 ,C1849_=_C2375 ,C1849_=_C2376 ,C1849_=_C2377 ,\nC1849_=_C2378 ,C1855_=_C2126 ,C1855_=_C2256 ,C1855_=_C2288 ,C1855_=_C2380 ,C1855_=_C2413 ,\nC1855_=_C2486 ,C1855_=_C2711 ,C1855_=_C2765 ,C1855_=_C2782 ,C1855_=_C2783 ,C1855_=_C2784 ,\nC1855_=_C2785 ,C1855_=_C2786 ,C1855_=_C2787 ,C1855_=_C2788 ,C1855_=_C2789 ,C1855_=_C2790 ,\nC1855_=_C2791 ,C1855_=_C2792 ,C1855_=_C2793 ,C1906_=_C2364 ,C1906_=_C2365 ,C1906_=_C2367 ,\nC1906_=_C2368 ,C1906_=_C2369 ,C1906_=_C2370 ,C1906_=_C2371 ,C1906_=_C2372 ,C1906_=_C2373 ,\nC1906_=_C2374 ,C1906_=_C2375 ,C1906_=_C2376 ,C1906_=_C2377 ,C1906_=_C2378 ,C2126_=_C2256 ,\nC2126_=_C2288 ,C2126_=_C2380 ,C2126_=_C2413 ,C2126_=_C2486 ,C2126_=_C2711 ,C2126_=_C2765 ,\nC2126_=_C2782 ,C2126_=_C2783 ,C2126_=_C2784 ,C2126_=_C2785 ,C2126_=_C2786 ,C2126_=_C2787 ,\nC2126_=_C2788 ,C2126_=_C2789 ,C2126_=_C2790 ,C2126_=_C2791 ,C2126_=_C2792 ,C2126_=_C2793 ,\nC2256_=_C2288 ,C2256_=_C2380 ,C2256_=_C2413 ,C2256_=_C2486 ,C2256_=_C2711 ,C2256_=_C2765 ,\nC2256_=_C2782 ,C2256_=_C2783 ,C2256_=_C2784 ,C2256_=_C2785 ,C2256_=_C2786 ,C2256_=_C2787 ,\nC2256_=_C2788 ,C2256_=_C2789 ,C2256_=_C2790 ,C2256_=_C2791 ,C2256_=_C2792 ,C2256_=_C2793 ,\nC2288_=_C2380 ,C2288_=_C2413 ,C2288_=_C2486 ,C2288_=_C2711 ,C2288_=_C2765 ,C2288_=_C2782 ,\nC2288_=_C2783 ,C2288_=_C2784 ,C2288_=_C2785 ,C2288_=_C2786 ,C2288_=_C2787 ,C2288_=_C2788 ,\nC2288_=_C2789 ,C2288_=_C2790 ,C2288_=_C2791 ,C2288_=_C2792 ,C2288_=_C2793 ,C2364_=_C2365 ,\nC2364_=_C2367 ,C2364_=_C2368 ,C2364_=_C2369 ,C2364_=_C2370 ,C2364_=_C2371 ,C2364_=_C2372 ,\nC2364_=_C2373 ,C2364_=_C2374 ,C2364_=_C2375 ,C2364_=_C2376 ,C2364_=_C2377 ,C2364_=_C2378 ,\nC2364_=_C2413 ,C2365_=_C2367 ,C2365_=_C2368 ,C2365_=_C2369 ,C2365_=_C2370 ,C2365_=_C2371 ,\nC2365_=_C2372 ,C2365_=_C2373 ,C2365_=_C2374 ,C2365_=_C2375 ,C2365_=_C2376 ,C2365_=_C2377 ,\nC2365_=_C2378 ,C2365_=_C2765 ,C2367_=_C2368 ,C2367_=_C2369 ,C2367_=_C2370 ,C2367_=_C2371 ,\nC2367_=_C2372 ,C2367_=_C2373 ,C2367_=_C2374 ,C2367_=_C2375 ,C2367_=_C2376 ,C2367_=_C2377 ,\nC2367_=_C2378 ,C2368_=_C2369 ,C2368_=_C2370 ,C2368_=_C2371 ,C2368_=_C2372 ,C2368_=_C2373 ,\nC2368_=_C2374 ,C2368_=_C2375 ,C2368_=_C2376 ,C2368_=_C2377 ,C2368_=_C2378 ,C2368_=_C2785 ,\nC2369_=_C2370 ,C2369_=_C2371 ,C2369_=_C2372 ,C2369_=_C2373 ,C2369_=_C2374 ,C2369_=_C2375 ,\nC2369_=_C2376 ,C2369_=_C2377 ,C2369_=_C2378 ,C2370_=_C2371 ,C2370_=_C2372 ,C2370_=_C2373 ,\nC2370_=_C2374 ,C2370_=_C2375 ,C2370_=_C2376 ,C2370_=_C2377 ,C2370_=_C2378 ,C2370_=_C2786 ,\nC2371_=_C2372 ,C2371_=_C2373 ,C2371_=_C2374 ,C2371_=_C2375 ,C2371_=_C2376 ,C2371_=_C2377 ,\nC2371_=_C2378 ,C2372_=_C2373 ,C2372_=_C2374 ,C2372_=_C2375 ,C2372_=_C2376 ,C2372_=_C2377 ,\nC2372_=_C2378 ,C2373_=_C2374 ,C2373_=_C2375 ,C2373_=_C2376 ,C2373_=_C2377 ,C2373_=_C2378 ,\nC2374_=_C2375 ,C2374_=_C2376 ,C2374_=_C2377 ,C2374_=_C2378 ,C2375_=_C2376 ,C2375_=_C2377 ,\nC2375_=_C2378 ,C2376_=_C2377 ,C2376_=_C2378 ,C2376_=_C2792 ,C2377_=_C2378 ,C2380_=_C2413 ,\nC2380_=_C2486 ,C2380_=_C2711 ,C2380_=_C2765 ,C2380_=_C2782 ,C2380_=_C2783 ,C2380_=_C2784 ,\nC2380_=_C2785 ,C2380_=_C2786 ,C2380_=_C2787 ,C2380_=_C2788 ,C2380_=_C2789 ,C2380_=_C2790 ,\nC2380_=_C2791 ,C2380_=_C2792 ,C2380_=_C2793 ,C2413_=_C2486 ,C2413_=_C2711 ,C2413_=_C2765 ,\nC2413_=_C2782 ,C2413_=_C2783 ,C2413_=_C2784 ,C2413_=_C2785 ,C2413_=_C2786 ,C2413_=_C2787 ,\nC2413_=_C2788 ,C2413_=_C2789 ,C2413_=_C2790 ,C2413_=_C2791 ,C2413_=_C2792 ,C2413_=_C2793 ,\nC2486_=_C2711 ,C2486_=_C2765 ,C2486_=_C2782 ,C2486_=_C2783 ,C2486_=_C2784 ,C2486_=_C2785 ,\nC2486_=_C2786 ,C2486_=_C2787 ,C2486_=_C2788 ,C2486_=_C2789 ,C2486_=_C2790 ,C2486_=_C2791 ,\nC2486_=_C2792 ,C2486_=_C2793 ,C2711_=_C2765 ,C2711_=_C2782 ,C2711_=_C2783 ,C2711_=_C2784 ,\nC2711_=_C2785 ,C2711_=_C2786 ,C2711_=_C2787 ,C2711_=_C2788 ,C2711_=_C2789 ,C2711_=_C2790 ,\nC2711_=_C2791 ,C2711_=_C2792 ,C2711_=_C2793 ,C2765_=_C2782 ,C2765_=_C2783 ,C2765_=_C2784 ,\nC2765_=_C2785 ,C2765_=_C2786 ,C2765_=_C2787 ,C2765_=_C2788 ,C2765_=_C2789 ,C2765_=_C2790 ,\nC2765_=_C2791 ,C2765_=_C2792 ,C2765_=_C2793 ,C2782_=_C2783 ,C2782_=_C2784 ,C2782_=_C2785 ,\nC2782_=_C2786 ,C2782_=_C2787 ,C2782_=_C2788 ,C2782_=_C2789 ,C2782_=_C2790 ,C2782_=_C2791 ,\nC2782_=_C2792 ,C2782_=_C2793 ,C2783_=_C2784 ,C2783_=_C2785 ,C2783_=_C2786 ,C2783_=_C2787 ,\nC2783_=_C2788 ,C2783_=_C2789 ,C2783_=_C2790 ,C2783_=_C2791 ,C2783_=_C2792 ,C2783_=_C2793 ,\nC2784_=_C2785 ,C2784_=_C2786 ,C2784_=_C2787 ,C2784_=_C2788 ,C2784_=_C2789 ,C2784_=_C2790 ,\nC2784_=_C2791 ,C2784_=_C2792 ,C2784_=_C2793 ,C2785_=_C2786 ,C2785_=_C2787 ,C2785_=_C2788 ,\nC2785_=_C2789 ,C2785_=_C2790 ,C2785_=_C2791 ,C2785_=_C2792 ,C2785_=_C2793 ,C2786_=_C2787 ,\nC2786_=_C2788 ,C2786_=_C2789 ,C2786_=_C2790 ,C2786_=_C2791 ,C2786_=_C2792 ,C2786_=_C2793 ,\nC2787_=_C2788 ,C2787_=_C2789 ,C2787_=_C2790 ,C2787_=_C2791 ,C2787_=_C2792 ,C2787_=_C2793 ,\nC2788_=_C2789 ,C2788_=_C2790 ,C2788_=_C2791 ,C2788_=_C2792 ,C2788_=_C2793 ,C2789_=_C2790 ,\nC2789_=_C2791 ,C2789_=_C2792 ,C2789_=_C2793 ,C2790_=_C2791 ,C2790_=_C2792 ,C2790_=_C2793 ,\nC2791_=_C2792 ,C2791_=_C2793 ,C2792_=_C2793 ,"];304[shape=box, label="id:304 level: 7\n51: C603 C609 C771 C891 C944 \nC1286 C1310 C1333 C1335 C1336 C1337 \nC1338 C1339 C1340 C1341 C1342 C1343 \nC1344 C1345 C1346 C1347 C1348 C1349 \nC1350 C1351 C1352 C1353 C1354 C1355 \nC1365 C1582 C1662 C1775 C1883 C2537 \nC2614 C2628 C3072 C3126 C3169 C3351 \nC3397 C3402 C3528 C3543 C3916 C3973 \nC4018 C4042 C4043 C4044 \n659: C603_=_C1310( C603 C1310 ) C603_=_C1333( C603 C1333 ) C603_=_C1355( C603 C1355 ) C603_=_C1365( C603 C1365 ) C603_=_C1582( C603 C1582 ) \nC603_=_C1662( C603 C1662 ) C603_=_C1775( C603 C1775 ) C603_=_C1883( C603 C1883 ) C603_=_C2537( C603 C2537 ) C603_=_C2614( C603 C2614 ) C603_=_C2628( C603 C2628 ) \nC603_=_C3072( C603 C3072 ) C603_=_C3126( C603 C3126 ) C603_=_C3169( C603 C3169 ) C603_=_C3351( C603 C3351 ) C603_=_C3397( C603 C3397 ) C603_=_C3402( C603 C3402</w:t>
      </w:r>
    </w:p>
    <w:p>
      <w:pPr>
        <w:pStyle w:val="PreformattedText"/>
        <w:bidi w:val="0"/>
        <w:spacing w:before="0" w:after="0"/>
        <w:jc w:val="left"/>
        <w:rPr/>
      </w:pPr>
      <w:r>
        <w:rPr/>
        <w:t xml:space="preserve"> </w:t>
      </w:r>
      <w:r>
        <w:rPr/>
        <w:t>) \nC603_=_C3528( C603 C3528 ) C603_=_C3543( C603 C3543 ) C603_=_C3916( C603 C3916 ) C603_=_C3973( C603 C3973 ) C603_=_C4018( C603 C4018 ) C603_=_C4042( C603 C4042 ) \nC603_=_C4043( C603 C4043 ) C603_=_C4044( C603 C4044 ) C609_=_C771( C609 C771 ) C609_=_C891( C609 C891 ) C609_=_C944( C609 C944 ) C609_=_C1286( C609 C1286 ) \nC609_=_C1335( C609 C1335 ) C609_=_C1336( C609 C1336 ) C609_=_C1337( C609 C1337 ) C609_=_C1338( C609 C1338 ) C609_=_C1339( C609 C1339 ) C609_=_C1340( C609 C1340 ) \nC609_=_C1341( C609 C1341 ) C609_=_C1342( C609 C1342 ) C609_=_C1343( C609 C1343 ) C609_=_C1344( C609 C1344 ) C609_=_C1345( C609 C1345 ) C609_=_C1346( C609 C1346 ) \nC609_=_C1347( C609 C1347 ) C609_=_C1348( C609 C1348 ) C609_=_C1349( C609 C1349 ) C609_=_C1350( C609 C1350 ) C609_=_C1351( C609 C1351 ) C609_=_C1352( C609 C1352 ) \nC609_=_C1353( C609 C1353 ) C609_=_C1354( C609 C1354 ) C609_=_C1355( C609 C1355 ) C771_=_C891( C771 C891 ) C771_=_C944( C771 C944 ) C771_=_C1286( C771 C1286 ) \nC771_=_C1335( C771 C1335 ) C771_=_C1336( C771 C1336 ) C771_=_C1337( C771 C1337 ) C771_=_C1338( C771 C1338 ) C771_=_C1339( C771 C1339 ) C771_=_C1340( C771 C1340 ) \nC771_=_C1341( C771 C1341 ) C771_=_C1342( C771 C1342 ) C771_=_C1343( C771 C1343 ) C771_=_C1344( C771 C1344 ) C771_=_C1345( C771 C1345 ) C771_=_C1346( C771 C1346 ) \nC771_=_C1347( C771 C1347 ) C771_=_C1348( C771 C1348 ) C771_=_C1349( C771 C1349 ) C771_=_C1350( C771 C1350 ) C771_=_C1351( C771 C1351 ) C771_=_C1352( C771 C1352 ) \nC771_=_C1353( C771 C1353 ) C771_=_C1354( C771 C1354 ) C771_=_C1355( C771 C1355 ) C891_=_C944( C891 C944 ) C891_=_C1286( C891 C1286 ) C891_=_C1335( C891 C1335 ) \nC891_=_C1336( C891 C1336 ) C891_=_C1337( C891 C1337 ) C891_=_C1338( C891 C1338 ) C891_=_C1339( C891 C1339 ) C891_=_C1340( C891 C1340 ) C891_=_C1341( C891 C1341 ) \nC891_=_C1342( C891 C1342 ) C891_=_C1343( C891 C1343 ) C891_=_C1344( C891 C1344 ) C891_=_C1345( C891 C1345 ) C891_=_C1346( C891 C1346 ) C891_=_C1347( C891 C1347 ) \nC891_=_C1348( C891 C1348 ) C891_=_C1349( C891 C1349 ) C891_=_C1350( C891 C1350 ) C891_=_C1351( C891 C1351 ) C891_=_C1352( C891 C1352 ) C891_=_C1353( C891 C1353 ) \nC891_=_C1354( C891 C1354 ) C891_=_C1355( C891 C1355 ) C944_=_C1286( C944 C1286 ) C944_=_C1335( C944 C1335 ) C944_=_C1336( C944 C1336 ) C944_=_C1337( C944 C1337 ) \nC944_=_C1338( C944 C1338 ) C944_=_C1339( C944 C1339 ) C944_=_C1340( C944 C1340 ) C944_=_C1341( C944 C1341 ) C944_=_C1342( C944 C1342 ) C944_=_C1343( C944 C1343 ) \nC944_=_C1344( C944 C1344 ) C944_=_C1345( C944 C1345 ) C944_=_C1346( C944 C1346 ) C944_=_C1347( C944 C1347 ) C944_=_C1348( C944 C1348 ) C944_=_C1349( C944 C1349 ) \nC944_=_C1350( C944 C1350 ) C944_=_C1351( C944 C1351 ) C944_=_C1352( C944 C1352 ) C944_=_C1353( C944 C1353 ) C944_=_C1354( C944 C1354 ) C944_=_C1355( C944 C1355 ) \nC1286_=_C1310( C1286 C1310 ) C1286_=_C1335( C1286 C1335 ) C1286_=_C1336( C1286 C1336 ) C1286_=_C1337( C1286 C1337 ) C1286_=_C1338( C1286 C1338 ) C1286_=_C1339( C1286 C1339 ) \nC1286_=_C1340( C1286 C1340 ) C1286_=_C1341( C1286 C1341 ) C1286_=_C1342( C1286 C1342 ) C1286_=_C1343( C1286 C1343 ) C1286_=_C1344( C1286 C1344 ) C1286_=_C1345( C1286 C1345 ) \nC1286_=_C1346( C1286 C1346 ) C1286_=_C1347( C1286 C1347 ) C1286_=_C1348( C1286 C1348 ) C1286_=_C1349( C1286 C1349 ) C1286_=_C1350( C1286 C1350 ) C1286_=_C1351( C1286 C1351 ) \nC1286_=_C1352( C1286 C1352 ) C1286_=_C1353( C1286 C1353 ) C1286_=_C1354( C1286 C1354 ) C1286_=_C1355( C1286 C1355 ) C1310_=_C1333( C1310 C1333 ) C1310_=_C1355( C1310 C1355 ) \nC1310_=_C1365( C1310 C1365 ) C1310_=_C1582( C1310 C1582 ) C1310_=_C1662( C1310 C1662 ) C1310_=_C1775( C1310 C1775 ) C1310_=_C1883( C1310 C1883 ) C1310_=_C2537( C1310 C2537 ) \nC1310_=_C2614( C1310 C2614 ) C1310_=_C2628( C1310 C2628 ) C1310_=_C3072( C1310 C3072 ) C1310_=_C3126( C1310 C3126 ) C1310_=_C3169( C1310 C3169 ) C1310_=_C3351( C1310 C3351 ) \nC1310_=_C3397( C1310 C3397 ) C1310_=_C3402( C1310 C3402 ) C1310_=_C3528( C1310 C3528 ) C1310_=_C3543( C1310 C3543 ) C1310_=_C3916( C1310 C3916 ) C1310_=_C3973( C1310 C3973 ) \nC1310_=_C4018( C1310 C4018 ) C1310_=_C4042( C1310 C4042 ) C1310_=_C4043( C1310 C4043 ) C1310_=_C4044( C1310 C4044 ) C1333_=_C1355( C1333 C1355 ) C1333_=_C1365( C1333 C1365 ) \nC1333_=_C1582( C1333 C1582 ) C1333_=_C1662( C1333 C1662 ) C1333_=_C1775( C1333 C1775 ) C1333_=_C1883( C1333 C1883 ) C1333_=_C2537( C1333 C2537 ) C1333_=_C2614( C1333 C2614 ) \nC1333_=_C2628( C1333 C2628 ) C1333_=_C3072( C1333 C3072 ) C1333_=_C3126( C1333 C3126 ) C1333_=_C3169( C1333 C3169 ) C1333_=_C3351( C1333 C3351 ) C1333_=_C3397( C1333 C3397 ) \nC1333_=_C3402( C1333 C3402 ) C1333_=_C3528( C1333 C3528 ) C1333_=_C3543( C1333 C3543 ) C1333_=_C3916( C1333 C3916 ) C1333_=_C3973( C1333 C3973 ) C1333_=_C4018( C1333 C4018 ) \nC1333_=_C4042( C1333 C4042 ) C1333_=_C4043( C1333 C4043 ) C1333_=_C4044( C1333 C4044 ) C1335_=_C1336( C1335 C1336 ) C1335_=_C1337( C1335 C1337 ) C1335_=_C1338( C1335 C1338 ) \nC1335_=_C1339( C1335 C1339 ) C1335_=_C1340( C1335 C1340 ) C1335_=_C1341( C1335 C1341 ) C1335_=_C1342( C1335 C1342 ) C1335_=_C1343( C1335 C1343 ) C1335_=_C1344( C1335 C1344 ) \nC1335_=_C1345( C1335 C1345 ) C1335_=_C1346( C1335 C1346 ) C1335_=_C1347( C1335 C1347 ) C1335_=_C1348( C1335 C1348 ) C1335_=_C1349( C1335 C1349 ) C1335_=_C1350( C1335 C1350 ) \nC1335_=_C1351( C1335 C1351 ) C1335_=_C1352( C1335 C1352 ) C1335_=_C1353( C1335 C1353 ) C1335_=_C1354( C1335 C1354 ) C1335_=_C1355( C1335 C1355 ) C1336_=_C1337( C1336 C1337 ) \nC1336_=_C1338( C1336 C1338 ) C1336_=_C1339( C1336 C1339 ) C1336_=_C1340( C1336 C1340 ) C1336_=_C1341( C1336 C1341 ) C1336_=_C1342( C1336 C1342 ) C1336_=_C1343( C1336 C1343 ) \nC1336_=_C1344( C1336 C1344 ) C1336_=_C1345( C1336 C1345 ) C1336_=_C1346( C1336 C1346 ) C1336_=_C1347( C1336 C1347 ) C1336_=_C1348( C1336 C1348 ) C1336_=_C1349( C1336 C1349 ) \nC1336_=_C1350( C1336 C1350 ) C1336_=_C1351( C1336 C1351 ) C1336_=_C1352( C1336 C1352 ) C1336_=_C1353( C1336 C1353 ) C1336_=_C1354( C1336 C1354 ) C1336_=_C1355( C1336 C1355 ) \nC1337_=_C1338( C1337 C1338 ) C1337_=_C1339( C1337 C1339 ) C1337_=_C1340( C1337 C1340 ) C1337_=_C1341( C1337 C1341 ) C1337_=_C1342( C1337 C1342 ) C1337_=_C1343( C1337 C1343 ) \nC1337_=_C1344( C1337 C1344 ) C1337_=_C1345( C1337 C1345 ) C1337_=_C1346( C1337 C1346 ) C1337_=_C1347( C1337 C1347 ) C1337_=_C1348( C1337 C1348 ) C1337_=_C1349( C1337 C1349 ) \nC1337_=_C1350( C1337 C1350 ) C1337_=_C1351( C1337 C1351 ) C1337_=_C1352( C1337 C1352 ) C1337_=_C1353( C1337 C1353 ) C1337_=_C1354( C1337 C1354 ) C1337_=_C1355( C1337 C1355 ) \nC1337_=_C1582( C1337 C1582 ) C1338_=_C1339( C1338 C1339 ) C1338_=_C1340( C1338 C1340 ) C1338_=_C1341( C1338 C1341 ) C1338_=_C1342( C1338 C1342 ) C1338_=_C1343( C1338 C1343 ) \nC1338_=_C1344( C1338 C1344 ) C1338_=_C1345( C1338 C1345 ) C1338_=_C1346( C1338 C1346 ) C1338_=_C1347( C1338 C1347 ) C1338_=_C1348( C1338 C1348 ) C1338_=_C1349( C1338 C1349 ) \nC1338_=_C1350( C1338 C1350 ) C1338_=_C1351( C1338 C1351 ) C1338_=_C1352( C1338 C1352 ) C1338_=_C1353( C1338 C1353 ) C1338_=_C1354( C1338 C1354 ) C1338_=_C1355( C1338 C1355 ) \nC1339_=_C1340( C1339 C1340 ) C1339_=_C1341( C1339 C1341 ) C1339_=_C1342( C1339 C1342 ) C1339_=_C1343( C1339 C1343 ) C1339_=_C1344( C1339 C1344 ) C1339_=_C1345( C1339 C1345 ) \nC1339_=_C1346( C1339 C1346 ) C1339_=_C1347( C1339 C1347 ) C1339_=_C1348( C1339 C1348 ) C1339_=_C1349( C1339 C1349 ) C1339_=_C1350( C1339 C1350 ) C1339_=_C1351( C1339 C1351 ) \nC1339_=_C1352( C1339 C1352 ) C1339_=_C1353( C1339 C1353 ) C1339_=_C1354( C1339 C1354 ) C1339_=_C1355( C1339 C1355 ) C1339_=_C1883( C1339 C1883 ) C1340_=_C1341( C1340 C1341 ) \nC1340_=_C1342( C1340 C1342 ) C1340_=_C1343( C1340 C1343 ) C1340_=_C1344( C1340 C1344 ) C1340_=_C1345( C1340 C1345 ) C1340_=_C1346( C1340 C1346 ) C1340_=_C1347( C1340 C1347 ) \nC1340_=_C1348( C1340 C1348 ) C1340_=_C1349( C1340 C1349 ) C1340_=_C1350( C1340 C1350 ) C1340_=_C1351( C1340 C1351 ) C1340_=_C1352( C1340 C1352 ) C1340_=_C1353( C1340 C1353 ) \nC1340_=_C1354( C1340 C1354 ) C1340_=_C1355( C1340 C1355 ) C1341_=_C1342( C1341 C1342 ) C1341_=_C1343( C1341 C1343 ) C1341_=_C1344( C1341 C1344 ) C1341_=_C1345( C1341 C1345 ) \nC1341_=_C1346( C1341 C1346 ) C1341_=_C1347( C1341 C1347 ) C1341_=_C1348( C1341 C1348 ) C1341_=_C1349( C1341 C1349 ) C1341_=_C1350( C1341 C1350 ) C1341_=_C1351( C1341 C1351 ) \nC1341_=_C1352( C1341 C1352 ) C1341_=_C1353( C1341 C1353 ) C1341_=_C1354( C1341 C1354 ) C1341_=_C1355( C1341 C1355 ) C1342_=_C1343( C1342 C1343 ) C1342_=_C1344( C1342 C1344 ) \nC1342_=_C1345( C1342 C1345 ) C1342_=_C1346( C1342 C1346 ) C1342_=_C1347( C1342 C1347 ) C1342_=_C1348( C1342 C1348 ) C1342_=_C1349( C1342 C1349 ) C1342_=_C1350( C1342 C1350 ) \nC1342_=_C1351( C1342 C1351 ) C1342_=_C1352( C1342 C1352 ) C1342_=_C1353( C1342 C1353 ) C1342_=_C1354( C1342 C1354 ) C1342_=_C1355( C1342 C1355 ) C1342_=_C2614( C1342 C2614 ) \nC1343_=_C1344( C1343 C1344 ) C1343_=_C1345( C1343 C1345 ) C1343_=_C1346( C1343 C1346 ) C1343_=_C1347( C1343 C1347 ) C1343_=_C1348( C1343 C1348 ) C1343_=_C1349( C1343 C1349 ) \nC1343_=_C1350( C1343 C1350 ) C1343_=_C1351( C1343 C1351 ) C1343_=_C1352( C1343 C1352 ) C1343_=_C1353( C1343 C1353 ) C1343_=_C1354( C1343 C1354 ) C1343_=_C1355( C1343 C1355 ) \nC1343_=_C2628( C1343 C2628 ) C1344_=_C1345( C1344 C1345 ) C1344_=_C1346( C1344 C1346 ) C1344_=_C1347( C1344 C1347 ) C1344_=_C1348( C1344 C1348 ) C1344_=_C1349( C1344 C1349 ) \nC1344_=_C1350( C1344 C1350 ) C1344_=_C1351( C1344 C1351 ) C1344_=_C1352( C1344 C1352 ) C1344_=_C1353( C1344 C1353 ) C1344_=_C1354( C1344 C1354 ) C1344_=_C1355( C1344 C1355 ) \nC1345_=_C1346( C1345 C1346 ) C1345_=_C1347( C1345 C1347 ) C1345_=_C1348( C1345 C1348 ) C1345_=_C1349( C1345 C1349 ) C1345_=_C1350( C1345 C1350 ) C1345_=_C1351( C1345 C1351 ) \nC1345_=_C1352( C1345 C1352 ) C1345_=_C1353( C1345 C1353 ) C1345_=_C1354( C1345 C1354 ) C1345_=_C1355( C1345 C1355 ) C1345_=_C3072( C1345 C3072 ) C1346_=_C1347( C1346 C1347 ) \nC1346_=_C1348( C1346 C1348 ) C1346_=_C1349( C1346 C1349 ) C1346_=_C1350( C1346 C1350</w:t>
      </w:r>
    </w:p>
    <w:p>
      <w:pPr>
        <w:pStyle w:val="PreformattedText"/>
        <w:bidi w:val="0"/>
        <w:spacing w:before="0" w:after="0"/>
        <w:jc w:val="left"/>
        <w:rPr/>
      </w:pPr>
      <w:r>
        <w:rPr/>
        <w:t xml:space="preserve"> </w:t>
      </w:r>
      <w:r>
        <w:rPr/>
        <w:t>) C1346_=_C1351( C1346 C1351 ) C1346_=_C1352( C1346 C1352 ) C1346_=_C1353( C1346 C1353 ) \nC1346_=_C1354( C1346 C1354 ) C1346_=_C1355( C1346 C1355 ) C1347_=_C1348( C1347 C1348 ) C1347_=_C1349( C1347 C1349 ) C1347_=_C1350( C1347 C1350 ) C1347_=_C1351( C1347 C1351 ) \nC1347_=_C1352( C1347 C1352 ) C1347_=_C1353( C1347 C1353 ) C1347_=_C1354( C1347 C1354 ) C1347_=_C1355( C1347 C1355 ) C1347_=_C3397( C1347 C3397 ) C1348_=_C1349( C1348 C1349 ) \nC1348_=_C1350( C1348 C1350 ) C1348_=_C1351( C1348 C1351 ) C1348_=_C1352( C1348 C1352 ) C1348_=_C1353( C1348 C1353 ) C1348_=_C1354( C1348 C1354 ) C1348_=_C1355( C1348 C1355 ) \nC1348_=_C3543( C1348 C3543 ) C1349_=_C1350( C1349 C1350 ) C1349_=_C1351( C1349 C1351 ) C1349_=_C1352( C1349 C1352 ) C1349_=_C1353( C1349 C1353 ) C1349_=_C1354( C1349 C1354 ) \nC1349_=_C1355( C1349 C1355 ) C1350_=_C1351( C1350 C1351 ) C1350_=_C1352( C1350 C1352 ) C1350_=_C1353( C1350 C1353 ) C1350_=_C1354( C1350 C1354 ) C1350_=_C1355( C1350 C1355 ) \nC1351_=_C1352( C1351 C1352 ) C1351_=_C1353( C1351 C1353 ) C1351_=_C1354( C1351 C1354 ) C1351_=_C1355( C1351 C1355 ) C1352_=_C1353( C1352 C1353 ) C1352_=_C1354( C1352 C1354 ) \nC1352_=_C1355( C1352 C1355 ) C1353_=_C1354( C1353 C1354 ) C1353_=_C1355( C1353 C1355 ) C1354_=_C1355( C1354 C1355 ) C1354_=_C4018( C1354 C4018 ) C1355_=_C1365( C1355 C1365 ) \nC1355_=_C1582( C1355 C1582 ) C1355_=_C1662( C1355 C1662 ) C1355_=_C1775( C1355 C1775 ) C1355_=_C1883( C1355 C1883 ) C1355_=_C2537( C1355 C2537 ) C1355_=_C2614( C1355 C2614 ) \nC1355_=_C2628( C1355 C2628 ) C1355_=_C3072( C1355 C3072 ) C1355_=_C3126( C1355 C3126 ) C1355_=_C3169( C1355 C3169 ) C1355_=_C3351( C1355 C3351 ) C1355_=_C3397( C1355 C3397 ) \nC1355_=_C3402( C1355 C3402 ) C1355_=_C3528( C1355 C3528 ) C1355_=_C3543( C1355 C3543 ) C1355_=_C3916( C1355 C3916 ) C1355_=_C3973( C1355 C3973 ) C1355_=_C4018( C1355 C4018 ) \nC1355_=_C4042( C1355 C4042 ) C1355_=_C4043( C1355 C4043 ) C1355_=_C4044( C1355 C4044 ) C1365_=_C1582( C1365 C1582 ) C1365_=_C1662( C1365 C1662 ) C1365_=_C1775( C1365 C1775 ) \nC1365_=_C1883( C1365 C1883 ) C1365_=_C2537( C1365 C2537 ) C1365_=_C2614( C1365 C2614 ) C1365_=_C2628( C1365 C2628 ) C1365_=_C3072( C1365 C3072 ) C1365_=_C3126( C1365 C3126 ) \nC1365_=_C3169( C1365 C3169 ) C1365_=_C3351( C1365 C3351 ) C1365_=_C3397( C1365 C3397 ) C1365_=_C3402( C1365 C3402 ) C1365_=_C3528( C1365 C3528 ) C1365_=_C3543( C1365 C3543 ) \nC1365_=_C3916( C1365 C3916 ) C1365_=_C3973( C1365 C3973 ) C1365_=_C4018( C1365 C4018 ) C1365_=_C4042( C1365 C4042 ) C1365_=_C4043( C1365 C4043 ) C1365_=_C4044( C1365 C4044 ) \nC1582_=_C1662( C1582 C1662 ) C1582_=_C1775( C1582 C1775 ) C1582_=_C1883( C1582 C1883 ) C1582_=_C2537( C1582 C2537 ) C1582_=_C2614( C1582 C2614 ) C1582_=_C2628( C1582 C2628 ) \nC1582_=_C3072( C1582 C3072 ) C1582_=_C3126( C1582 C3126 ) C1582_=_C3169( C1582 C3169 ) C1582_=_C3351( C1582 C3351 ) C1582_=_C3397( C1582 C3397 ) C1582_=_C3402( C1582 C3402 ) \nC1582_=_C3528( C1582 C3528 ) C1582_=_C3543( C1582 C3543 ) C1582_=_C3916( C1582 C3916 ) C1582_=_C3973( C1582 C3973 ) C1582_=_C4018( C1582 C4018 ) C1582_=_C4042( C1582 C4042 ) \nC1582_=_C4043( C1582 C4043 ) C1582_=_C4044( C1582 C4044 ) C1662_=_C1775( C1662 C1775 ) C1662_=_C1883( C1662 C1883 ) C1662_=_C2537( C1662 C2537 ) C1662_=_C2614( C1662 C2614 ) \nC1662_=_C2628( C1662 C2628 ) C1662_=_C3072( C1662 C3072 ) C1662_=_C3126( C1662 C3126 ) C1662_=_C3169( C1662 C3169 ) C1662_=_C3351( C1662 C3351 ) C1662_=_C3397( C1662 C3397 ) \nC1662_=_C3402( C1662 C3402 ) C1662_=_C3528( C1662 C3528 ) C1662_=_C3543( C1662 C3543 ) C1662_=_C3916( C1662 C3916 ) C1662_=_C3973( C1662 C3973 ) C1662_=_C4018( C1662 C4018 ) \nC1662_=_C4042( C1662 C4042 ) C1662_=_C4043( C1662 C4043 ) C1662_=_C4044( C1662 C4044 ) C1775_=_C1883( C1775 C1883 ) C1775_=_C2537( C1775 C2537 ) C1775_=_C2614( C1775 C2614 ) \nC1775_=_C2628( C1775 C2628 ) C1775_=_C3072( C1775 C3072 ) C1775_=_C3126( C1775 C3126 ) C1775_=_C3169( C1775 C3169 ) C1775_=_C3351( C1775 C3351 ) C1775_=_C3397( C1775 C3397 ) \nC1775_=_C3402( C1775 C3402 ) C1775_=_C3528( C1775 C3528 ) C1775_=_C3543( C1775 C3543 ) C1775_=_C3916( C1775 C3916 ) C1775_=_C3973( C1775 C3973 ) C1775_=_C4018( C1775 C4018 ) \nC1775_=_C4042( C1775 C4042 ) C1775_=_C4043( C1775 C4043 ) C1775_=_C4044( C1775 C4044 ) C1883_=_C2537( C1883 C2537 ) C1883_=_C2614( C1883 C2614 ) C1883_=_C2628( C1883 C2628 ) \nC1883_=_C3072( C1883 C3072 ) C1883_=_C3126( C1883 C3126 ) C1883_=_C3169( C1883 C3169 ) C1883_=_C3351( C1883 C3351 ) C1883_=_C3397( C1883 C3397 ) C1883_=_C3402( C1883 C3402 ) \nC1883_=_C3528( C1883 C3528 ) C1883_=_C3543( C1883 C3543 ) C1883_=_C3916( C1883 C3916 ) C1883_=_C3973( C1883 C3973 ) C1883_=_C4018( C1883 C4018 ) C1883_=_C4042( C1883 C4042 ) \nC1883_=_C4043( C1883 C4043 ) C1883_=_C4044( C1883 C4044 ) C2537_=_C2614( C2537 C2614 ) C2537_=_C2628( C2537 C2628 ) C2537_=_C3072( C2537 C3072 ) C2537_=_C3126( C2537 C3126 ) \nC2537_=_C3169( C2537 C3169 ) C2537_=_C3351( C2537 C3351 ) C2537_=_C3397( C2537 C3397 ) C2537_=_C3402( C2537 C3402 ) C2537_=_C3528( C2537 C3528 ) C2537_=_C3543( C2537 C3543 ) \nC2537_=_C3916( C2537 C3916 ) C2537_=_C3973( C2537 C3973 ) C2537_=_C4018( C2537 C4018 ) C2537_=_C4042( C2537 C4042 ) C2537_=_C4043( C2537 C4043 ) C2537_=_C4044( C2537 C4044 ) \nC2614_=_C2628( C2614 C2628 ) C2614_=_C3072( C2614 C3072 ) C2614_=_C3126( C2614 C3126 ) C2614_=_C3169( C2614 C3169 ) C2614_=_C3351( C2614 C3351 ) C2614_=_C3397( C2614 C3397 ) \nC2614_=_C3402( C2614 C3402 ) C2614_=_C3528( C2614 C3528 ) C2614_=_C3543( C2614 C3543 ) C2614_=_C3916( C2614 C3916 ) C2614_=_C3973( C2614 C3973 ) C2614_=_C4018( C2614 C4018 ) \nC2614_=_C4042( C2614 C4042 ) C2614_=_C4043( C2614 C4043 ) C2614_=_C4044( C2614 C4044 ) C2628_=_C3072( C2628 C3072 ) C2628_=_C3126( C2628 C3126 ) C2628_=_C3169( C2628 C3169 ) \nC2628_=_C3351( C2628 C3351 ) C2628_=_C3397( C2628 C3397 ) C2628_=_C3402( C2628 C3402 ) C2628_=_C3528( C2628 C3528 ) C2628_=_C3543( C2628 C3543 ) C2628_=_C3916( C2628 C3916 ) \nC2628_=_C3973( C2628 C3973 ) C2628_=_C4018( C2628 C4018 ) C2628_=_C4042( C2628 C4042 ) C2628_=_C4043( C2628 C4043 ) C2628_=_C4044( C2628 C4044 ) C3072_=_C3126( C3072 C3126 ) \nC3072_=_C3169( C3072 C3169 ) C3072_=_C3351( C3072 C3351 ) C3072_=_C3397( C3072 C3397 ) C3072_=_C3402( C3072 C3402 ) C3072_=_C3528( C3072 C3528 ) C3072_=_C3543( C3072 C3543 ) \nC3072_=_C3916( C3072 C3916 ) C3072_=_C3973( C3072 C3973 ) C3072_=_C4018( C3072 C4018 ) C3072_=_C4042( C3072 C4042 ) C3072_=_C4043( C3072 C4043 ) C3072_=_C4044( C3072 C4044 ) \nC3126_=_C3169( C3126 C3169 ) C3126_=_C3351( C3126 C3351 ) C3126_=_C3397( C3126 C3397 ) C3126_=_C3402( C3126 C3402 ) C3126_=_C3528( C3126 C3528 ) C3126_=_C3543( C3126 C3543 ) \nC3126_=_C3916( C3126 C3916 ) C3126_=_C3973( C3126 C3973 ) C3126_=_C4018( C3126 C4018 ) C3126_=_C4042( C3126 C4042 ) C3126_=_C4043( C3126 C4043 ) C3126_=_C4044( C3126 C4044 ) \nC3169_=_C3351( C3169 C3351 ) C3169_=_C3397( C3169 C3397 ) C3169_=_C3402( C3169 C3402 ) C3169_=_C3528( C3169 C3528 ) C3169_=_C3543( C3169 C3543 ) C3169_=_C3916( C3169 C3916 ) \nC3169_=_C3973( C3169 C3973 ) C3169_=_C4018( C3169 C4018 ) C3169_=_C4042( C3169 C4042 ) C3169_=_C4043( C3169 C4043 ) C3169_=_C4044( C3169 C4044 ) C3351_=_C3397( C3351 C3397 ) \nC3351_=_C3402( C3351 C3402 ) C3351_=_C3528( C3351 C3528 ) C3351_=_C3543( C3351 C3543 ) C3351_=_C3916( C3351 C3916 ) C3351_=_C3973( C3351 C3973 ) C3351_=_C4018( C3351 C4018 ) \nC3351_=_C4042( C3351 C4042 ) C3351_=_C4043( C3351 C4043 ) C3351_=_C4044( C3351 C4044 ) C3397_=_C3402( C3397 C3402 ) C3397_=_C3528( C3397 C3528 ) C3397_=_C3543( C3397 C3543 ) \nC3397_=_C3916( C3397 C3916 ) C3397_=_C3973( C3397 C3973 ) C3397_=_C4018( C3397 C4018 ) C3397_=_C4042( C3397 C4042 ) C3397_=_C4043( C3397 C4043 ) C3397_=_C4044( C3397 C4044 ) \nC3402_=_C3528( C3402 C3528 ) C3402_=_C3543( C3402 C3543 ) C3402_=_C3916( C3402 C3916 ) C3402_=_C3973( C3402 C3973 ) C3402_=_C4018( C3402 C4018 ) C3402_=_C4042( C3402 C4042 ) \nC3402_=_C4043( C3402 C4043 ) C3402_=_C4044( C3402 C4044 ) C3528_=_C3543( C3528 C3543 ) C3528_=_C3916( C3528 C3916 ) C3528_=_C3973( C3528 C3973 ) C3528_=_C4018( C3528 C4018 ) \nC3528_=_C4042( C3528 C4042 ) C3528_=_C4043( C3528 C4043 ) C3528_=_C4044( C3528 C4044 ) C3543_=_C3916( C3543 C3916 ) C3543_=_C3973( C3543 C3973 ) C3543_=_C4018( C3543 C4018 ) \nC3543_=_C4042( C3543 C4042 ) C3543_=_C4043( C3543 C4043 ) C3543_=_C4044( C3543 C4044 ) C3916_=_C3973( C3916 C3973 ) C3916_=_C4018( C3916 C4018 ) C3916_=_C4042( C3916 C4042 ) \nC3916_=_C4043( C3916 C4043 ) C3916_=_C4044( C3916 C4044 ) C3973_=_C4018( C3973 C4018 ) C3973_=_C4042( C3973 C4042 ) C3973_=_C4043( C3973 C4043 ) C3973_=_C4044( C3973 C4044 ) \nC4018_=_C4042( C4018 C4042 ) C4018_=_C4043( C4018 C4043 ) C4018_=_C4044( C4018 C4044 ) C4042_=_C4043( C4042 C4043 ) C4042_=_C4044( C4042 C4044 ) C4043_=_C4044( C4043 C4044 ) "];227-&gt;304[label="50: C603 C609 C771 C891 C944 \nC1286 C1310 C1333 C1335 C1336 C1337 \nC1338 C1339 C1340 C1341 C1342 C1343 \nC1344 C1345 C1346 C1347 C1348 C1349 \nC1350 C1351 C1352 C1353 C1354 C1365 \nC1582 C1662 C1775 C1883 C2537 C2614 \nC2628 C3072 C3126 C3169 C3351 C3397 \nC3402 C3528 C3543 C3916 C3973 C4018 \nC4042 C4043 C4044 \n609: C603_=_C1310 ,C603_=_C1333 ,C603_=_C1365 ,C603_=_C1582 ,C603_=_C1662 ,\nC603_=_C1775 ,C603_=_C1883 ,C603_=_C2537 ,C603_=_C2614 ,C603_=_C2628 ,C603_=_C3072 ,\nC603_=_C3126 ,C603_=_C3169 ,C603_=_C3351 ,C603_=_C3397 ,C603_=_C3402 ,C603_=_C3528 ,\nC603_=_C3543 ,C603_=_C3916 ,C603_=_C3973 ,C603_=_C4018 ,C603_=_C4042 ,C603_=_C4043 ,\nC603_=_C4044 ,C609_=_C771 ,C609_=_C891 ,C609_=_C944 ,C609_=_C1286 ,C609_=_C1335 ,\nC609_=_C1336 ,C609_=_C1337 ,C609_=_C1338 ,C609_=_C1339 ,C609_=_C1340 ,C609_=_C1341 ,\nC609_=_C1342 ,C609_=_C1343 ,C609_=_C1344 ,C609_=_C1345 ,C609_=_C1346 ,C609_=_C1347 ,\nC609_=_C1348 ,C609_=_C1349 ,C609_=_C1350 ,C609_=_C1351 ,C609_=_C1352 ,C609_=_C1353 ,\nC609_=_C1354 ,C771_=_C891 ,C771_=_C944 ,C771_=_C1286 ,C771_=_C1335 ,C771_=_C1336 ,\nC771_=_C1337 ,C771_=_C1338 ,C771_=_C1339 ,C771_=_C1340 ,C771_=_C1341 ,C771_=_C1342 ,\nC771_=_C1343</w:t>
      </w:r>
    </w:p>
    <w:p>
      <w:pPr>
        <w:pStyle w:val="PreformattedText"/>
        <w:bidi w:val="0"/>
        <w:spacing w:before="0" w:after="0"/>
        <w:jc w:val="left"/>
        <w:rPr/>
      </w:pPr>
      <w:r>
        <w:rPr/>
        <w:t xml:space="preserve"> </w:t>
      </w:r>
      <w:r>
        <w:rPr/>
        <w:t>,C771_=_C1344 ,C771_=_C1345 ,C771_=_C1346 ,C771_=_C1347 ,C771_=_C1348 ,\nC771_=_C1349 ,C771_=_C1350 ,C771_=_C1351 ,C771_=_C1352 ,C771_=_C1353 ,C771_=_C1354 ,\nC891_=_C944 ,C891_=_C1286 ,C891_=_C1335 ,C891_=_C1336 ,C891_=_C1337 ,C891_=_C1338 ,\nC891_=_C1339 ,C891_=_C1340 ,C891_=_C1341 ,C891_=_C1342 ,C891_=_C1343 ,C891_=_C1344 ,\nC891_=_C1345 ,C891_=_C1346 ,C891_=_C1347 ,C891_=_C1348 ,C891_=_C1349 ,C891_=_C1350 ,\nC891_=_C1351 ,C891_=_C1352 ,C891_=_C1353 ,C891_=_C1354 ,C944_=_C1286 ,C944_=_C1335 ,\nC944_=_C1336 ,C944_=_C1337 ,C944_=_C1338 ,C944_=_C1339 ,C944_=_C1340 ,C944_=_C1341 ,\nC944_=_C1342 ,C944_=_C1343 ,C944_=_C1344 ,C944_=_C1345 ,C944_=_C1346 ,C944_=_C1347 ,\nC944_=_C1348 ,C944_=_C1349 ,C944_=_C1350 ,C944_=_C1351 ,C944_=_C1352 ,C944_=_C1353 ,\nC944_=_C1354 ,C1286_=_C1310 ,C1286_=_C1335 ,C1286_=_C1336 ,C1286_=_C1337 ,C1286_=_C1338 ,\nC1286_=_C1339 ,C1286_=_C1340 ,C1286_=_C1341 ,C1286_=_C1342 ,C1286_=_C1343 ,C1286_=_C1344 ,\nC1286_=_C1345 ,C1286_=_C1346 ,C1286_=_C1347 ,C1286_=_C1348 ,C1286_=_C1349 ,C1286_=_C1350 ,\nC1286_=_C1351 ,C1286_=_C1352 ,C1286_=_C1353 ,C1286_=_C1354 ,C1310_=_C1333 ,C1310_=_C1365 ,\nC1310_=_C1582 ,C1310_=_C1662 ,C1310_=_C1775 ,C1310_=_C1883 ,C1310_=_C2537 ,C1310_=_C2614 ,\nC1310_=_C2628 ,C1310_=_C3072 ,C1310_=_C3126 ,C1310_=_C3169 ,C1310_=_C3351 ,C1310_=_C3397 ,\nC1310_=_C3402 ,C1310_=_C3528 ,C1310_=_C3543 ,C1310_=_C3916 ,C1310_=_C3973 ,C1310_=_C4018 ,\nC1310_=_C4042 ,C1310_=_C4043 ,C1310_=_C4044 ,C1333_=_C1365 ,C1333_=_C1582 ,C1333_=_C1662 ,\nC1333_=_C1775 ,C1333_=_C1883 ,C1333_=_C2537 ,C1333_=_C2614 ,C1333_=_C2628 ,C1333_=_C3072 ,\nC1333_=_C3126 ,C1333_=_C3169 ,C1333_=_C3351 ,C1333_=_C3397 ,C1333_=_C3402 ,C1333_=_C3528 ,\nC1333_=_C3543 ,C1333_=_C3916 ,C1333_=_C3973 ,C1333_=_C4018 ,C1333_=_C4042 ,C1333_=_C4043 ,\nC1333_=_C4044 ,C1335_=_C1336 ,C1335_=_C1337 ,C1335_=_C1338 ,C1335_=_C1339 ,C1335_=_C1340 ,\nC1335_=_C1341 ,C1335_=_C1342 ,C1335_=_C1343 ,C1335_=_C1344 ,C1335_=_C1345 ,C1335_=_C1346 ,\nC1335_=_C1347 ,C1335_=_C1348 ,C1335_=_C1349 ,C1335_=_C1350 ,C1335_=_C1351 ,C1335_=_C1352 ,\nC1335_=_C1353 ,C1335_=_C1354 ,C1336_=_C1337 ,C1336_=_C1338 ,C1336_=_C1339 ,C1336_=_C1340 ,\nC1336_=_C1341 ,C1336_=_C1342 ,C1336_=_C1343 ,C1336_=_C1344 ,C1336_=_C1345 ,C1336_=_C1346 ,\nC1336_=_C1347 ,C1336_=_C1348 ,C1336_=_C1349 ,C1336_=_C1350 ,C1336_=_C1351 ,C1336_=_C1352 ,\nC1336_=_C1353 ,C1336_=_C1354 ,C1337_=_C1338 ,C1337_=_C1339 ,C1337_=_C1340 ,C1337_=_C1341 ,\nC1337_=_C1342 ,C1337_=_C1343 ,C1337_=_C1344 ,C1337_=_C1345 ,C1337_=_C1346 ,C1337_=_C1347 ,\nC1337_=_C1348 ,C1337_=_C1349 ,C1337_=_C1350 ,C1337_=_C1351 ,C1337_=_C1352 ,C1337_=_C1353 ,\nC1337_=_C1354 ,C1337_=_C1582 ,C1338_=_C1339 ,C1338_=_C1340 ,C1338_=_C1341 ,C1338_=_C1342 ,\nC1338_=_C1343 ,C1338_=_C1344 ,C1338_=_C1345 ,C1338_=_C1346 ,C1338_=_C1347 ,C1338_=_C1348 ,\nC1338_=_C1349 ,C1338_=_C1350 ,C1338_=_C1351 ,C1338_=_C1352 ,C1338_=_C1353 ,C1338_=_C1354 ,\nC1339_=_C1340 ,C1339_=_C1341 ,C1339_=_C1342 ,C1339_=_C1343 ,C1339_=_C1344 ,C1339_=_C1345 ,\nC1339_=_C1346 ,C1339_=_C1347 ,C1339_=_C1348 ,C1339_=_C1349 ,C1339_=_C1350 ,C1339_=_C1351 ,\nC1339_=_C1352 ,C1339_=_C1353 ,C1339_=_C1354 ,C1339_=_C1883 ,C1340_=_C1341 ,C1340_=_C1342 ,\nC1340_=_C1343 ,C1340_=_C1344 ,C1340_=_C1345 ,C1340_=_C1346 ,C1340_=_C1347 ,C1340_=_C1348 ,\nC1340_=_C1349 ,C1340_=_C1350 ,C1340_=_C1351 ,C1340_=_C1352 ,C1340_=_C1353 ,C1340_=_C1354 ,\nC1341_=_C1342 ,C1341_=_C1343 ,C1341_=_C1344 ,C1341_=_C1345 ,C1341_=_C1346 ,C1341_=_C1347 ,\nC1341_=_C1348 ,C1341_=_C1349 ,C1341_=_C1350 ,C1341_=_C1351 ,C1341_=_C1352 ,C1341_=_C1353 ,\nC1341_=_C1354 ,C1342_=_C1343 ,C1342_=_C1344 ,C1342_=_C1345 ,C1342_=_C1346 ,C1342_=_C1347 ,\nC1342_=_C1348 ,C1342_=_C1349 ,C1342_=_C1350 ,C1342_=_C1351 ,C1342_=_C1352 ,C1342_=_C1353 ,\nC1342_=_C1354 ,C1342_=_C2614 ,C1343_=_C1344 ,C1343_=_C1345 ,C1343_=_C1346 ,C1343_=_C1347 ,\nC1343_=_C1348 ,C1343_=_C1349 ,C1343_=_C1350 ,C1343_=_C1351 ,C1343_=_C1352 ,C1343_=_C1353 ,\nC1343_=_C1354 ,C1343_=_C2628 ,C1344_=_C1345 ,C1344_=_C1346 ,C1344_=_C1347 ,C1344_=_C1348 ,\nC1344_=_C1349 ,C1344_=_C1350 ,C1344_=_C1351 ,C1344_=_C1352 ,C1344_=_C1353 ,C1344_=_C1354 ,\nC1345_=_C1346 ,C1345_=_C1347 ,C1345_=_C1348 ,C1345_=_C1349 ,C1345_=_C1350 ,C1345_=_C1351 ,\nC1345_=_C1352 ,C1345_=_C1353 ,C1345_=_C1354 ,C1345_=_C3072 ,C1346_=_C1347 ,C1346_=_C1348 ,\nC1346_=_C1349 ,C1346_=_C1350 ,C1346_=_C1351 ,C1346_=_C1352 ,C1346_=_C1353 ,C1346_=_C1354 ,\nC1347_=_C1348 ,C1347_=_C1349 ,C1347_=_C1350 ,C1347_=_C1351 ,C1347_=_C1352 ,C1347_=_C1353 ,\nC1347_=_C1354 ,C1347_=_C3397 ,C1348_=_C1349 ,C1348_=_C1350 ,C1348_=_C1351 ,C1348_=_C1352 ,\nC1348_=_C1353 ,C1348_=_C1354 ,C1348_=_C3543 ,C1349_=_C1350 ,C1349_=_C1351 ,C1349_=_C1352 ,\nC1349_=_C1353 ,C1349_=_C1354 ,C1350_=_C1351 ,C1350_=_C1352 ,C1350_=_C1353 ,C1350_=_C1354 ,\nC1351_=_C1352 ,C1351_=_C1353 ,C1351_=_C1354 ,C1352_=_C1353 ,C1352_=_C1354 ,C1353_=_C1354 ,\nC1354_=_C4018 ,C1365_=_C1582 ,C1365_=_C1662 ,C1365_=_C1775 ,C1365_=_C1883 ,C1365_=_C2537 ,\nC1365_=_C2614 ,C1365_=_C2628 ,C1365_=_C3072 ,C1365_=_C3126 ,C1365_=_C3169 ,C1365_=_C3351 ,\nC1365_=_C3397 ,C1365_=_C3402 ,C1365_=_C3528 ,C1365_=_C3543 ,C1365_=_C3916 ,C1365_=_C3973 ,\nC1365_=_C4018 ,C1365_=_C4042 ,C1365_=_C4043 ,C1365_=_C4044 ,C1582_=_C1662 ,C1582_=_C1775 ,\nC1582_=_C1883 ,C1582_=_C2537 ,C1582_=_C2614 ,C1582_=_C2628 ,C1582_=_C3072 ,C1582_=_C3126 ,\nC1582_=_C3169 ,C1582_=_C3351 ,C1582_=_C3397 ,C1582_=_C3402 ,C1582_=_C3528 ,C1582_=_C3543 ,\nC1582_=_C3916 ,C1582_=_C3973 ,C1582_=_C4018 ,C1582_=_C4042 ,C1582_=_C4043 ,C1582_=_C4044 ,\nC1662_=_C1775 ,C1662_=_C1883 ,C1662_=_C2537 ,C1662_=_C2614 ,C1662_=_C2628 ,C1662_=_C3072 ,\nC1662_=_C3126 ,C1662_=_C3169 ,C1662_=_C3351 ,C1662_=_C3397 ,C1662_=_C3402 ,C1662_=_C3528 ,\nC1662_=_C3543 ,C1662_=_C3916 ,C1662_=_C3973 ,C1662_=_C4018 ,C1662_=_C4042 ,C1662_=_C4043 ,\nC1662_=_C4044 ,C1775_=_C1883 ,C1775_=_C2537 ,C1775_=_C2614 ,C1775_=_C2628 ,C1775_=_C3072 ,\nC1775_=_C3126 ,C1775_=_C3169 ,C1775_=_C3351 ,C1775_=_C3397 ,C1775_=_C3402 ,C1775_=_C3528 ,\nC1775_=_C3543 ,C1775_=_C3916 ,C1775_=_C3973 ,C1775_=_C4018 ,C1775_=_C4042 ,C1775_=_C4043 ,\nC1775_=_C4044 ,C1883_=_C2537 ,C1883_=_C2614 ,C1883_=_C2628 ,C1883_=_C3072 ,C1883_=_C3126 ,\nC1883_=_C3169 ,C1883_=_C3351 ,C1883_=_C3397 ,C1883_=_C3402 ,C1883_=_C3528 ,C1883_=_C3543 ,\nC1883_=_C3916 ,C1883_=_C3973 ,C1883_=_C4018 ,C1883_=_C4042 ,C1883_=_C4043 ,C1883_=_C4044 ,\nC2537_=_C2614 ,C2537_=_C2628 ,C2537_=_C3072 ,C2537_=_C3126 ,C2537_=_C3169 ,C2537_=_C3351 ,\nC2537_=_C3397 ,C2537_=_C3402 ,C2537_=_C3528 ,C2537_=_C3543 ,C2537_=_C3916 ,C2537_=_C3973 ,\nC2537_=_C4018 ,C2537_=_C4042 ,C2537_=_C4043 ,C2537_=_C4044 ,C2614_=_C2628 ,C2614_=_C3072 ,\nC2614_=_C3126 ,C2614_=_C3169 ,C2614_=_C3351 ,C2614_=_C3397 ,C2614_=_C3402 ,C2614_=_C3528 ,\nC2614_=_C3543 ,C2614_=_C3916 ,C2614_=_C3973 ,C2614_=_C4018 ,C2614_=_C4042 ,C2614_=_C4043 ,\nC2614_=_C4044 ,C2628_=_C3072 ,C2628_=_C3126 ,C2628_=_C3169 ,C2628_=_C3351 ,C2628_=_C3397 ,\nC2628_=_C3402 ,C2628_=_C3528 ,C2628_=_C3543 ,C2628_=_C3916 ,C2628_=_C3973 ,C2628_=_C4018 ,\nC2628_=_C4042 ,C2628_=_C4043 ,C2628_=_C4044 ,C3072_=_C3126 ,C3072_=_C3169 ,C3072_=_C3351 ,\nC3072_=_C3397 ,C3072_=_C3402 ,C3072_=_C3528 ,C3072_=_C3543 ,C3072_=_C3916 ,C3072_=_C3973 ,\nC3072_=_C4018 ,C3072_=_C4042 ,C3072_=_C4043 ,C3072_=_C4044 ,C3126_=_C3169 ,C3126_=_C3351 ,\nC3126_=_C3397 ,C3126_=_C3402 ,C3126_=_C3528 ,C3126_=_C3543 ,C3126_=_C3916 ,C3126_=_C3973 ,\nC3126_=_C4018 ,C3126_=_C4042 ,C3126_=_C4043 ,C3126_=_C4044 ,C3169_=_C3351 ,C3169_=_C3397 ,\nC3169_=_C3402 ,C3169_=_C3528 ,C3169_=_C3543 ,C3169_=_C3916 ,C3169_=_C3973 ,C3169_=_C4018 ,\nC3169_=_C4042 ,C3169_=_C4043 ,C3169_=_C4044 ,C3351_=_C3397 ,C3351_=_C3402 ,C3351_=_C3528 ,\nC3351_=_C3543 ,C3351_=_C3916 ,C3351_=_C3973 ,C3351_=_C4018 ,C3351_=_C4042 ,C3351_=_C4043 ,\nC3351_=_C4044 ,C3397_=_C3402 ,C3397_=_C3528 ,C3397_=_C3543 ,C3397_=_C3916 ,C3397_=_C3973 ,\nC3397_=_C4018 ,C3397_=_C4042 ,C3397_=_C4043 ,C3397_=_C4044 ,C3402_=_C3528 ,C3402_=_C3543 ,\nC3402_=_C3916 ,C3402_=_C3973 ,C3402_=_C4018 ,C3402_=_C4042 ,C3402_=_C4043 ,C3402_=_C4044 ,\nC3528_=_C3543 ,C3528_=_C3916 ,C3528_=_C3973 ,C3528_=_C4018 ,C3528_=_C4042 ,C3528_=_C4043 ,\nC3528_=_C4044 ,C3543_=_C3916 ,C3543_=_C3973 ,C3543_=_C4018 ,C3543_=_C4042 ,C3543_=_C4043 ,\nC3543_=_C4044 ,C3916_=_C3973 ,C3916_=_C4018 ,C3916_=_C4042 ,C3916_=_C4043 ,C3916_=_C4044 ,\nC3973_=_C4018 ,C3973_=_C4042 ,C3973_=_C4043 ,C3973_=_C4044 ,C4018_=_C4042 ,C4018_=_C4043 ,\nC4018_=_C4044 ,C4042_=_C4043 ,C4042_=_C4044 ,C4043_=_C4044 ,"];305[shape=box, label="id:305 level: 7\n53: C887 C963 C991 C1013 C1231 \nC1286 C1287 C1288 C1289 C1290 C1291 \nC1292 C1293 C1294 C1295 C1296 C1297 \nC1298 C1299 C1300 C1301 C1302 C1303 \nC1304 C1305 C1306 C1307 C1308 C1309 \nC1310 C1311 C1354 C1580 C1881 C2034 \nC2557 C2613 C2627 C2657 C2948 C3018 \nC3046 C3110 C3296 C3395 C3542 C3763 \nC3796 C3833 C3958 C4014 C4018 C4019 \n713: C887_=_C963( C887 C963 ) C887_=_C1013( C887 C1013 ) C887_=_C1231( C887 C1231 ) C887_=_C1308( C887 C1308 ) C887_=_C1354( C887 C1354 ) \nC887_=_C1580( C887 C1580 ) C887_=_C1881( C887 C1881 ) C887_=_C2034( C887 C2034 ) C887_=_C2557( C887 C2557 ) C887_=_C2613( C887 C2613 ) C887_=_C2627( C887 C2627 ) \nC887_=_C2657( C887 C2657 ) C887_=_C2948( C887 C2948 ) C887_=_C3018( C887 C3018 ) C887_=_C3046( C887 C3046 ) C887_=_C3110( C887 C3110 ) C887_=_C3296( C887 C3296 ) \nC887_=_C3395( C887 C3395 ) C887_=_C3542( C887 C3542 ) C887_=_C3763( C887 C3763 ) C887_=_C3796( C887 C3796 ) C887_=_C3833( C887 C3833 ) C887_=_C3958( C887 C3958 ) \nC887_=_C4014( C887 C4014 ) C887_=_C4018( C887 C4018 ) C887_=_C4019( C887 C4019 ) C963_=_C1013( C963 C1013 ) C963_=_C1231( C963 C1231 ) C963_=_C1308( C963 C1308 ) \nC963_=_C1354( C963 C1354 ) C963_=_C1580( C963 C1580 ) C963_=_C1881( C963 C1881 ) C963_=_C2034( C963 C2034 ) C963_=_C2557( C963 C2557 ) C963_=_C2613( C963 C2613 ) \nC963_=_C2627( C963 C2627 ) C963_=_C2657( C963 C2657 ) C963_=_C2948( C963 C2948 ) C963_=_C3018( C963 C3018 ) C963_=_C3046( C963 C3046 ) C963_=_C3110( C963 C3110 ) \nC963_=_C3296( C963 C3296 ) C963_=_C3395(</w:t>
      </w:r>
    </w:p>
    <w:p>
      <w:pPr>
        <w:pStyle w:val="PreformattedText"/>
        <w:bidi w:val="0"/>
        <w:spacing w:before="0" w:after="0"/>
        <w:jc w:val="left"/>
        <w:rPr/>
      </w:pPr>
      <w:r>
        <w:rPr/>
        <w:t xml:space="preserve"> </w:t>
      </w:r>
      <w:r>
        <w:rPr/>
        <w:t>C963 C3395 ) C963_=_C3542( C963 C3542 ) C963_=_C3763( C963 C3763 ) C963_=_C3796( C963 C3796 ) C963_=_C3833( C963 C3833 ) \nC963_=_C3958( C963 C3958 ) C963_=_C4014( C963 C4014 ) C963_=_C4018( C963 C4018 ) C963_=_C4019( C963 C4019 ) C991_=_C1013( C991 C1013 ) C991_=_C1286( C991 C1286 ) \nC991_=_C1287( C991 C1287 ) C991_=_C1288( C991 C1288 ) C991_=_C1289( C991 C1289 ) C991_=_C1290( C991 C1290 ) C991_=_C1291( C991 C1291 ) C991_=_C1292( C991 C1292 ) \nC991_=_C1293( C991 C1293 ) C991_=_C1294( C991 C1294 ) C991_=_C1295( C991 C1295 ) C991_=_C1296( C991 C1296 ) C991_=_C1297( C991 C1297 ) C991_=_C1298( C991 C1298 ) \nC991_=_C1299( C991 C1299 ) C991_=_C1300( C991 C1300 ) C991_=_C1301( C991 C1301 ) C991_=_C1302( C991 C1302 ) C991_=_C1303( C991 C1303 ) C991_=_C1304( C991 C1304 ) \nC991_=_C1305( C991 C1305 ) C991_=_C1306( C991 C1306 ) C991_=_C1307( C991 C1307 ) C991_=_C1308( C991 C1308 ) C991_=_C1309( C991 C1309 ) C991_=_C1310( C991 C1310 ) \nC991_=_C1311( C991 C1311 ) C1013_=_C1231( C1013 C1231 ) C1013_=_C1308( C1013 C1308 ) C1013_=_C1354( C1013 C1354 ) C1013_=_C1580( C1013 C1580 ) C1013_=_C1881( C1013 C1881 ) \nC1013_=_C2034( C1013 C2034 ) C1013_=_C2557( C1013 C2557 ) C1013_=_C2613( C1013 C2613 ) C1013_=_C2627( C1013 C2627 ) C1013_=_C2657( C1013 C2657 ) C1013_=_C2948( C1013 C2948 ) \nC1013_=_C3018( C1013 C3018 ) C1013_=_C3046( C1013 C3046 ) C1013_=_C3110( C1013 C3110 ) C1013_=_C3296( C1013 C3296 ) C1013_=_C3395( C1013 C3395 ) C1013_=_C3542( C1013 C3542 ) \nC1013_=_C3763( C1013 C3763 ) C1013_=_C3796( C1013 C3796 ) C1013_=_C3833( C1013 C3833 ) C1013_=_C3958( C1013 C3958 ) C1013_=_C4014( C1013 C4014 ) C1013_=_C4018( C1013 C4018 ) \nC1013_=_C4019( C1013 C4019 ) C1231_=_C1308( C1231 C1308 ) C1231_=_C1354( C1231 C1354 ) C1231_=_C1580( C1231 C1580 ) C1231_=_C1881( C1231 C1881 ) C1231_=_C2034( C1231 C2034 ) \nC1231_=_C2557( C1231 C2557 ) C1231_=_C2613( C1231 C2613 ) C1231_=_C2627( C1231 C2627 ) C1231_=_C2657( C1231 C2657 ) C1231_=_C2948( C1231 C2948 ) C1231_=_C3018( C1231 C3018 ) \nC1231_=_C3046( C1231 C3046 ) C1231_=_C3110( C1231 C3110 ) C1231_=_C3296( C1231 C3296 ) C1231_=_C3395( C1231 C3395 ) C1231_=_C3542( C1231 C3542 ) C1231_=_C3763( C1231 C3763 ) \nC1231_=_C3796( C1231 C3796 ) C1231_=_C3833( C1231 C3833 ) C1231_=_C3958( C1231 C3958 ) C1231_=_C4014( C1231 C4014 ) C1231_=_C4018( C1231 C4018 ) C1231_=_C4019( C1231 C4019 ) \nC1286_=_C1287( C1286 C1287 ) C1286_=_C1288( C1286 C1288 ) C1286_=_C1289( C1286 C1289 ) C1286_=_C1290( C1286 C1290 ) C1286_=_C1291( C1286 C1291 ) C1286_=_C1292( C1286 C1292 ) \nC1286_=_C1293( C1286 C1293 ) C1286_=_C1294( C1286 C1294 ) C1286_=_C1295( C1286 C1295 ) C1286_=_C1296( C1286 C1296 ) C1286_=_C1297( C1286 C1297 ) C1286_=_C1298( C1286 C1298 ) \nC1286_=_C1299( C1286 C1299 ) C1286_=_C1300( C1286 C1300 ) C1286_=_C1301( C1286 C1301 ) C1286_=_C1302( C1286 C1302 ) C1286_=_C1303( C1286 C1303 ) C1286_=_C1304( C1286 C1304 ) \nC1286_=_C1305( C1286 C1305 ) C1286_=_C1306( C1286 C1306 ) C1286_=_C1307( C1286 C1307 ) C1286_=_C1308( C1286 C1308 ) C1286_=_C1309( C1286 C1309 ) C1286_=_C1310( C1286 C1310 ) \nC1286_=_C1311( C1286 C1311 ) C1286_=_C1354( C1286 C1354 ) C1287_=_C1288( C1287 C1288 ) C1287_=_C1289( C1287 C1289 ) C1287_=_C1290( C1287 C1290 ) C1287_=_C1291( C1287 C1291 ) \nC1287_=_C1292( C1287 C1292 ) C1287_=_C1293( C1287 C1293 ) C1287_=_C1294( C1287 C1294 ) C1287_=_C1295( C1287 C1295 ) C1287_=_C1296( C1287 C1296 ) C1287_=_C1297( C1287 C1297 ) \nC1287_=_C1298( C1287 C1298 ) C1287_=_C1299( C1287 C1299 ) C1287_=_C1300( C1287 C1300 ) C1287_=_C1301( C1287 C1301 ) C1287_=_C1302( C1287 C1302 ) C1287_=_C1303( C1287 C1303 ) \nC1287_=_C1304( C1287 C1304 ) C1287_=_C1305( C1287 C1305 ) C1287_=_C1306( C1287 C1306 ) C1287_=_C1307( C1287 C1307 ) C1287_=_C1308( C1287 C1308 ) C1287_=_C1309( C1287 C1309 ) \nC1287_=_C1310( C1287 C1310 ) C1287_=_C1311( C1287 C1311 ) C1288_=_C1289( C1288 C1289 ) C1288_=_C1290( C1288 C1290 ) C1288_=_C1291( C1288 C1291 ) C1288_=_C1292( C1288 C1292 ) \nC1288_=_C1293( C1288 C1293 ) C1288_=_C1294( C1288 C1294 ) C1288_=_C1295( C1288 C1295 ) C1288_=_C1296( C1288 C1296 ) C1288_=_C1297( C1288 C1297 ) C1288_=_C1298( C1288 C1298 ) \nC1288_=_C1299( C1288 C1299 ) C1288_=_C1300( C1288 C1300 ) C1288_=_C1301( C1288 C1301 ) C1288_=_C1302( C1288 C1302 ) C1288_=_C1303( C1288 C1303 ) C1288_=_C1304( C1288 C1304 ) \nC1288_=_C1305( C1288 C1305 ) C1288_=_C1306( C1288 C1306 ) C1288_=_C1307( C1288 C1307 ) C1288_=_C1308( C1288 C1308 ) C1288_=_C1309( C1288 C1309 ) C1288_=_C1310( C1288 C1310 ) \nC1288_=_C1311( C1288 C1311 ) C1289_=_C1290( C1289 C1290 ) C1289_=_C1291( C1289 C1291 ) C1289_=_C1292( C1289 C1292 ) C1289_=_C1293( C1289 C1293 ) C1289_=_C1294( C1289 C1294 ) \nC1289_=_C1295( C1289 C1295 ) C1289_=_C1296( C1289 C1296 ) C1289_=_C1297( C1289 C1297 ) C1289_=_C1298( C1289 C1298 ) C1289_=_C1299( C1289 C1299 ) C1289_=_C1300( C1289 C1300 ) \nC1289_=_C1301( C1289 C1301 ) C1289_=_C1302( C1289 C1302 ) C1289_=_C1303( C1289 C1303 ) C1289_=_C1304( C1289 C1304 ) C1289_=_C1305( C1289 C1305 ) C1289_=_C1306( C1289 C1306 ) \nC1289_=_C1307( C1289 C1307 ) C1289_=_C1308( C1289 C1308 ) C1289_=_C1309( C1289 C1309 ) C1289_=_C1310( C1289 C1310 ) C1289_=_C1311( C1289 C1311 ) C1289_=_C1580( C1289 C1580 ) \nC1290_=_C1291( C1290 C1291 ) C1290_=_C1292( C1290 C1292 ) C1290_=_C1293( C1290 C1293 ) C1290_=_C1294( C1290 C1294 ) C1290_=_C1295( C1290 C1295 ) C1290_=_C1296( C1290 C1296 ) \nC1290_=_C1297( C1290 C1297 ) C1290_=_C1298( C1290 C1298 ) C1290_=_C1299( C1290 C1299 ) C1290_=_C1300( C1290 C1300 ) C1290_=_C1301( C1290 C1301 ) C1290_=_C1302( C1290 C1302 ) \nC1290_=_C1303( C1290 C1303 ) C1290_=_C1304( C1290 C1304 ) C1290_=_C1305( C1290 C1305 ) C1290_=_C1306( C1290 C1306 ) C1290_=_C1307( C1290 C1307 ) C1290_=_C1308( C1290 C1308 ) \nC1290_=_C1309( C1290 C1309 ) C1290_=_C1310( C1290 C1310 ) C1290_=_C1311( C1290 C1311 ) C1291_=_C1292( C1291 C1292 ) C1291_=_C1293( C1291 C1293 ) C1291_=_C1294( C1291 C1294 ) \nC1291_=_C1295( C1291 C1295 ) C1291_=_C1296( C1291 C1296 ) C1291_=_C1297( C1291 C1297 ) C1291_=_C1298( C1291 C1298 ) C1291_=_C1299( C1291 C1299 ) C1291_=_C1300( C1291 C1300 ) \nC1291_=_C1301( C1291 C1301 ) C1291_=_C1302( C1291 C1302 ) C1291_=_C1303( C1291 C1303 ) C1291_=_C1304( C1291 C1304 ) C1291_=_C1305( C1291 C1305 ) C1291_=_C1306( C1291 C1306 ) \nC1291_=_C1307( C1291 C1307 ) C1291_=_C1308( C1291 C1308 ) C1291_=_C1309( C1291 C1309 ) C1291_=_C1310( C1291 C1310 ) C1291_=_C1311( C1291 C1311 ) C1292_=_C1293( C1292 C1293 ) \nC1292_=_C1294( C1292 C1294 ) C1292_=_C1295( C1292 C1295 ) C1292_=_C1296( C1292 C1296 ) C1292_=_C1297( C1292 C1297 ) C1292_=_C1298( C1292 C1298 ) C1292_=_C1299( C1292 C1299 ) \nC1292_=_C1300( C1292 C1300 ) C1292_=_C1301( C1292 C1301 ) C1292_=_C1302( C1292 C1302 ) C1292_=_C1303( C1292 C1303 ) C1292_=_C1304( C1292 C1304 ) C1292_=_C1305( C1292 C1305 ) \nC1292_=_C1306( C1292 C1306 ) C1292_=_C1307( C1292 C1307 ) C1292_=_C1308( C1292 C1308 ) C1292_=_C1309( C1292 C1309 ) C1292_=_C1310( C1292 C1310 ) C1292_=_C1311( C1292 C1311 ) \nC1293_=_C1294( C1293 C1294 ) C1293_=_C1295( C1293 C1295 ) C1293_=_C1296( C1293 C1296 ) C1293_=_C1297( C1293 C1297 ) C1293_=_C1298( C1293 C1298 ) C1293_=_C1299( C1293 C1299 ) \nC1293_=_C1300( C1293 C1300 ) C1293_=_C1301( C1293 C1301 ) C1293_=_C1302( C1293 C1302 ) C1293_=_C1303( C1293 C1303 ) C1293_=_C1304( C1293 C1304 ) C1293_=_C1305( C1293 C1305 ) \nC1293_=_C1306( C1293 C1306 ) C1293_=_C1307( C1293 C1307 ) C1293_=_C1308( C1293 C1308 ) C1293_=_C1309( C1293 C1309 ) C1293_=_C1310( C1293 C1310 ) C1293_=_C1311( C1293 C1311 ) \nC1293_=_C1881( C1293 C1881 ) C1294_=_C1295( C1294 C1295 ) C1294_=_C1296( C1294 C1296 ) C1294_=_C1297( C1294 C1297 ) C1294_=_C1298( C1294 C1298 ) C1294_=_C1299( C1294 C1299 ) \nC1294_=_C1300( C1294 C1300 ) C1294_=_C1301( C1294 C1301 ) C1294_=_C1302( C1294 C1302 ) C1294_=_C1303( C1294 C1303 ) C1294_=_C1304( C1294 C1304 ) C1294_=_C1305( C1294 C1305 ) \nC1294_=_C1306( C1294 C1306 ) C1294_=_C1307( C1294 C1307 ) C1294_=_C1308( C1294 C1308 ) C1294_=_C1309( C1294 C1309 ) C1294_=_C1310( C1294 C1310 ) C1294_=_C1311( C1294 C1311 ) \nC1295_=_C1296( C1295 C1296 ) C1295_=_C1297( C1295 C1297 ) C1295_=_C1298( C1295 C1298 ) C1295_=_C1299( C1295 C1299 ) C1295_=_C1300( C1295 C1300 ) C1295_=_C1301( C1295 C1301 ) \nC1295_=_C1302( C1295 C1302 ) C1295_=_C1303( C1295 C1303 ) C1295_=_C1304( C1295 C1304 ) C1295_=_C1305( C1295 C1305 ) C1295_=_C1306( C1295 C1306 ) C1295_=_C1307( C1295 C1307 ) \nC1295_=_C1308( C1295 C1308 ) C1295_=_C1309( C1295 C1309 ) C1295_=_C1310( C1295 C1310 ) C1295_=_C1311( C1295 C1311 ) C1296_=_C1297( C1296 C1297 ) C1296_=_C1298( C1296 C1298 ) \nC1296_=_C1299( C1296 C1299 ) C1296_=_C1300( C1296 C1300 ) C1296_=_C1301( C1296 C1301 ) C1296_=_C1302( C1296 C1302 ) C1296_=_C1303( C1296 C1303 ) C1296_=_C1304( C1296 C1304 ) \nC1296_=_C1305( C1296 C1305 ) C1296_=_C1306( C1296 C1306 ) C1296_=_C1307( C1296 C1307 ) C1296_=_C1308( C1296 C1308 ) C1296_=_C1309( C1296 C1309 ) C1296_=_C1310( C1296 C1310 ) \nC1296_=_C1311( C1296 C1311 ) C1297_=_C1298( C1297 C1298 ) C1297_=_C1299( C1297 C1299 ) C1297_=_C1300( C1297 C1300 ) C1297_=_C1301( C1297 C1301 ) C1297_=_C1302( C1297 C1302 ) \nC1297_=_C1303( C1297 C1303 ) C1297_=_C1304( C1297 C1304 ) C1297_=_C1305( C1297 C1305 ) C1297_=_C1306( C1297 C1306 ) C1297_=_C1307( C1297 C1307 ) C1297_=_C1308( C1297 C1308 ) \nC1297_=_C1309( C1297 C1309 ) C1297_=_C1310( C1297 C1310 ) C1297_=_C1311( C1297 C1311 ) C1297_=_C2613( C1297 C2613 ) C1298_=_C1299( C1298 C1299 ) C1298_=_C1300( C1298 C1300 ) \nC1298_=_C1301( C1298 C1301 ) C1298_=_C1302( C1298 C1302 ) C1298_=_C1303( C1298 C1303 ) C1298_=_C1304( C1298 C1304 ) C1298_=_C1305( C1298 C1305 ) C1298_=_C1306( C1298 C1306 ) \nC1298_=_C1307( C1298 C1307 ) C1298_=_C1308( C1298 C1308 ) C1298_=_C1309( C1298 C1309 ) C1298_=_C1310( C1298 C1310 ) C1298_=_C1311( C1298 C1311 ) C1298_=_C2627( C1298 C2627 ) \nC1299_=_C1300( C1299 C1300 ) C1299_=_C1301( C1299 C1301 ) C1299_=_C1302( C1299 C1302 ) C1299_=_C1303( C1299 C1303 ) C1299_=_C1304( C1299 C1304 ) C1299_=_C1305(</w:t>
      </w:r>
    </w:p>
    <w:p>
      <w:pPr>
        <w:pStyle w:val="PreformattedText"/>
        <w:bidi w:val="0"/>
        <w:spacing w:before="0" w:after="0"/>
        <w:jc w:val="left"/>
        <w:rPr/>
      </w:pPr>
      <w:r>
        <w:rPr/>
        <w:t xml:space="preserve"> </w:t>
      </w:r>
      <w:r>
        <w:rPr/>
        <w:t>C1299 C1305 ) \nC1299_=_C1306( C1299 C1306 ) C1299_=_C1307( C1299 C1307 ) C1299_=_C1308( C1299 C1308 ) C1299_=_C1309( C1299 C1309 ) C1299_=_C1310( C1299 C1310 ) C1299_=_C1311( C1299 C1311 ) \nC1300_=_C1301( C1300 C1301 ) C1300_=_C1302( C1300 C1302 ) C1300_=_C1303( C1300 C1303 ) C1300_=_C1304( C1300 C1304 ) C1300_=_C1305( C1300 C1305 ) C1300_=_C1306( C1300 C1306 ) \nC1300_=_C1307( C1300 C1307 ) C1300_=_C1308( C1300 C1308 ) C1300_=_C1309( C1300 C1309 ) C1300_=_C1310( C1300 C1310 ) C1300_=_C1311( C1300 C1311 ) C1301_=_C1302( C1301 C1302 ) \nC1301_=_C1303( C1301 C1303 ) C1301_=_C1304( C1301 C1304 ) C1301_=_C1305( C1301 C1305 ) C1301_=_C1306( C1301 C1306 ) C1301_=_C1307( C1301 C1307 ) C1301_=_C1308( C1301 C1308 ) \nC1301_=_C1309( C1301 C1309 ) C1301_=_C1310( C1301 C1310 ) C1301_=_C1311( C1301 C1311 ) C1301_=_C3395( C1301 C3395 ) C1302_=_C1303( C1302 C1303 ) C1302_=_C1304( C1302 C1304 ) \nC1302_=_C1305( C1302 C1305 ) C1302_=_C1306( C1302 C1306 ) C1302_=_C1307( C1302 C1307 ) C1302_=_C1308( C1302 C1308 ) C1302_=_C1309( C1302 C1309 ) C1302_=_C1310( C1302 C1310 ) \nC1302_=_C1311( C1302 C1311 ) C1302_=_C3542( C1302 C3542 ) C1303_=_C1304( C1303 C1304 ) C1303_=_C1305( C1303 C1305 ) C1303_=_C1306( C1303 C1306 ) C1303_=_C1307( C1303 C1307 ) \nC1303_=_C1308( C1303 C1308 ) C1303_=_C1309( C1303 C1309 ) C1303_=_C1310( C1303 C1310 ) C1303_=_C1311( C1303 C1311 ) C1304_=_C1305( C1304 C1305 ) C1304_=_C1306( C1304 C1306 ) \nC1304_=_C1307( C1304 C1307 ) C1304_=_C1308( C1304 C1308 ) C1304_=_C1309( C1304 C1309 ) C1304_=_C1310( C1304 C1310 ) C1304_=_C1311( C1304 C1311 ) C1304_=_C3763( C1304 C3763 ) \nC1305_=_C1306( C1305 C1306 ) C1305_=_C1307( C1305 C1307 ) C1305_=_C1308( C1305 C1308 ) C1305_=_C1309( C1305 C1309 ) C1305_=_C1310( C1305 C1310 ) C1305_=_C1311( C1305 C1311 ) \nC1305_=_C3833( C1305 C3833 ) C1306_=_C1307( C1306 C1307 ) C1306_=_C1308( C1306 C1308 ) C1306_=_C1309( C1306 C1309 ) C1306_=_C1310( C1306 C1310 ) C1306_=_C1311( C1306 C1311 ) \nC1307_=_C1308( C1307 C1308 ) C1307_=_C1309( C1307 C1309 ) C1307_=_C1310( C1307 C1310 ) C1307_=_C1311( C1307 C1311 ) C1308_=_C1309( C1308 C1309 ) C1308_=_C1310( C1308 C1310 ) \nC1308_=_C1311( C1308 C1311 ) C1308_=_C1354( C1308 C1354 ) C1308_=_C1580( C1308 C1580 ) C1308_=_C1881( C1308 C1881 ) C1308_=_C2034( C1308 C2034 ) C1308_=_C2557( C1308 C2557 ) \nC1308_=_C2613( C1308 C2613 ) C1308_=_C2627( C1308 C2627 ) C1308_=_C2657( C1308 C2657 ) C1308_=_C2948( C1308 C2948 ) C1308_=_C3018( C1308 C3018 ) C1308_=_C3046( C1308 C3046 ) \nC1308_=_C3110( C1308 C3110 ) C1308_=_C3296( C1308 C3296 ) C1308_=_C3395( C1308 C3395 ) C1308_=_C3542( C1308 C3542 ) C1308_=_C3763( C1308 C3763 ) C1308_=_C3796( C1308 C3796 ) \nC1308_=_C3833( C1308 C3833 ) C1308_=_C3958( C1308 C3958 ) C1308_=_C4014( C1308 C4014 ) C1308_=_C4018( C1308 C4018 ) C1308_=_C4019( C1308 C4019 ) C1309_=_C1310( C1309 C1310 ) \nC1309_=_C1311( C1309 C1311 ) C1310_=_C1311( C1310 C1311 ) C1310_=_C4018( C1310 C4018 ) C1354_=_C1580( C1354 C1580 ) C1354_=_C1881( C1354 C1881 ) C1354_=_C2034( C1354 C2034 ) \nC1354_=_C2557( C1354 C2557 ) C1354_=_C2613( C1354 C2613 ) C1354_=_C2627( C1354 C2627 ) C1354_=_C2657( C1354 C2657 ) C1354_=_C2948( C1354 C2948 ) C1354_=_C3018( C1354 C3018 ) \nC1354_=_C3046( C1354 C3046 ) C1354_=_C3110( C1354 C3110 ) C1354_=_C3296( C1354 C3296 ) C1354_=_C3395( C1354 C3395 ) C1354_=_C3542( C1354 C3542 ) C1354_=_C3763( C1354 C3763 ) \nC1354_=_C3796( C1354 C3796 ) C1354_=_C3833( C1354 C3833 ) C1354_=_C3958( C1354 C3958 ) C1354_=_C4014( C1354 C4014 ) C1354_=_C4018( C1354 C4018 ) C1354_=_C4019( C1354 C4019 ) \nC1580_=_C1881( C1580 C1881 ) C1580_=_C2034( C1580 C2034 ) C1580_=_C2557( C1580 C2557 ) C1580_=_C2613( C1580 C2613 ) C1580_=_C2627( C1580 C2627 ) C1580_=_C2657( C1580 C2657 ) \nC1580_=_C2948( C1580 C2948 ) C1580_=_C3018( C1580 C3018 ) C1580_=_C3046( C1580 C3046 ) C1580_=_C3110( C1580 C3110 ) C1580_=_C3296( C1580 C3296 ) C1580_=_C3395( C1580 C3395 ) \nC1580_=_C3542( C1580 C3542 ) C1580_=_C3763( C1580 C3763 ) C1580_=_C3796( C1580 C3796 ) C1580_=_C3833( C1580 C3833 ) C1580_=_C3958( C1580 C3958 ) C1580_=_C4014( C1580 C4014 ) \nC1580_=_C4018( C1580 C4018 ) C1580_=_C4019( C1580 C4019 ) C1881_=_C2034( C1881 C2034 ) C1881_=_C2557( C1881 C2557 ) C1881_=_C2613( C1881 C2613 ) C1881_=_C2627( C1881 C2627 ) \nC1881_=_C2657( C1881 C2657 ) C1881_=_C2948( C1881 C2948 ) C1881_=_C3018( C1881 C3018 ) C1881_=_C3046( C1881 C3046 ) C1881_=_C3110( C1881 C3110 ) C1881_=_C3296( C1881 C3296 ) \nC1881_=_C3395( C1881 C3395 ) C1881_=_C3542( C1881 C3542 ) C1881_=_C3763( C1881 C3763 ) C1881_=_C3796( C1881 C3796 ) C1881_=_C3833( C1881 C3833 ) C1881_=_C3958( C1881 C3958 ) \nC1881_=_C4014( C1881 C4014 ) C1881_=_C4018( C1881 C4018 ) C1881_=_C4019( C1881 C4019 ) C2034_=_C2557( C2034 C2557 ) C2034_=_C2613( C2034 C2613 ) C2034_=_C2627( C2034 C2627 ) \nC2034_=_C2657( C2034 C2657 ) C2034_=_C2948( C2034 C2948 ) C2034_=_C3018( C2034 C3018 ) C2034_=_C3046( C2034 C3046 ) C2034_=_C3110( C2034 C3110 ) C2034_=_C3296( C2034 C3296 ) \nC2034_=_C3395( C2034 C3395 ) C2034_=_C3542( C2034 C3542 ) C2034_=_C3763( C2034 C3763 ) C2034_=_C3796( C2034 C3796 ) C2034_=_C3833( C2034 C3833 ) C2034_=_C3958( C2034 C3958 ) \nC2034_=_C4014( C2034 C4014 ) C2034_=_C4018( C2034 C4018 ) C2034_=_C4019( C2034 C4019 ) C2557_=_C2613( C2557 C2613 ) C2557_=_C2627( C2557 C2627 ) C2557_=_C2657( C2557 C2657 ) \nC2557_=_C2948( C2557 C2948 ) C2557_=_C3018( C2557 C3018 ) C2557_=_C3046( C2557 C3046 ) C2557_=_C3110( C2557 C3110 ) C2557_=_C3296( C2557 C3296 ) C2557_=_C3395( C2557 C3395 ) \nC2557_=_C3542( C2557 C3542 ) C2557_=_C3763( C2557 C3763 ) C2557_=_C3796( C2557 C3796 ) C2557_=_C3833( C2557 C3833 ) C2557_=_C3958( C2557 C3958 ) C2557_=_C4014( C2557 C4014 ) \nC2557_=_C4018( C2557 C4018 ) C2557_=_C4019( C2557 C4019 ) C2613_=_C2627( C2613 C2627 ) C2613_=_C2657( C2613 C2657 ) C2613_=_C2948( C2613 C2948 ) C2613_=_C3018( C2613 C3018 ) \nC2613_=_C3046( C2613 C3046 ) C2613_=_C3110( C2613 C3110 ) C2613_=_C3296( C2613 C3296 ) C2613_=_C3395( C2613 C3395 ) C2613_=_C3542( C2613 C3542 ) C2613_=_C3763( C2613 C3763 ) \nC2613_=_C3796( C2613 C3796 ) C2613_=_C3833( C2613 C3833 ) C2613_=_C3958( C2613 C3958 ) C2613_=_C4014( C2613 C4014 ) C2613_=_C4018( C2613 C4018 ) C2613_=_C4019( C2613 C4019 ) \nC2627_=_C2657( C2627 C2657 ) C2627_=_C2948( C2627 C2948 ) C2627_=_C3018( C2627 C3018 ) C2627_=_C3046( C2627 C3046 ) C2627_=_C3110( C2627 C3110 ) C2627_=_C3296( C2627 C3296 ) \nC2627_=_C3395( C2627 C3395 ) C2627_=_C3542( C2627 C3542 ) C2627_=_C3763( C2627 C3763 ) C2627_=_C3796( C2627 C3796 ) C2627_=_C3833( C2627 C3833 ) C2627_=_C3958( C2627 C3958 ) \nC2627_=_C4014( C2627 C4014 ) C2627_=_C4018( C2627 C4018 ) C2627_=_C4019( C2627 C4019 ) C2657_=_C2948( C2657 C2948 ) C2657_=_C3018( C2657 C3018 ) C2657_=_C3046( C2657 C3046 ) \nC2657_=_C3110( C2657 C3110 ) C2657_=_C3296( C2657 C3296 ) C2657_=_C3395( C2657 C3395 ) C2657_=_C3542( C2657 C3542 ) C2657_=_C3763( C2657 C3763 ) C2657_=_C3796( C2657 C3796 ) \nC2657_=_C3833( C2657 C3833 ) C2657_=_C3958( C2657 C3958 ) C2657_=_C4014( C2657 C4014 ) C2657_=_C4018( C2657 C4018 ) C2657_=_C4019( C2657 C4019 ) C2948_=_C3018( C2948 C3018 ) \nC2948_=_C3046( C2948 C3046 ) C2948_=_C3110( C2948 C3110 ) C2948_=_C3296( C2948 C3296 ) C2948_=_C3395( C2948 C3395 ) C2948_=_C3542( C2948 C3542 ) C2948_=_C3763( C2948 C3763 ) \nC2948_=_C3796( C2948 C3796 ) C2948_=_C3833( C2948 C3833 ) C2948_=_C3958( C2948 C3958 ) C2948_=_C4014( C2948 C4014 ) C2948_=_C4018( C2948 C4018 ) C2948_=_C4019( C2948 C4019 ) \nC3018_=_C3046( C3018 C3046 ) C3018_=_C3110( C3018 C3110 ) C3018_=_C3296( C3018 C3296 ) C3018_=_C3395( C3018 C3395 ) C3018_=_C3542( C3018 C3542 ) C3018_=_C3763( C3018 C3763 ) \nC3018_=_C3796( C3018 C3796 ) C3018_=_C3833( C3018 C3833 ) C3018_=_C3958( C3018 C3958 ) C3018_=_C4014( C3018 C4014 ) C3018_=_C4018( C3018 C4018 ) C3018_=_C4019( C3018 C4019 ) \nC3046_=_C3110( C3046 C3110 ) C3046_=_C3296( C3046 C3296 ) C3046_=_C3395( C3046 C3395 ) C3046_=_C3542( C3046 C3542 ) C3046_=_C3763( C3046 C3763 ) C3046_=_C3796( C3046 C3796 ) \nC3046_=_C3833( C3046 C3833 ) C3046_=_C3958( C3046 C3958 ) C3046_=_C4014( C3046 C4014 ) C3046_=_C4018( C3046 C4018 ) C3046_=_C4019( C3046 C4019 ) C3110_=_C3296( C3110 C3296 ) \nC3110_=_C3395( C3110 C3395 ) C3110_=_C3542( C3110 C3542 ) C3110_=_C3763( C3110 C3763 ) C3110_=_C3796( C3110 C3796 ) C3110_=_C3833( C3110 C3833 ) C3110_=_C3958( C3110 C3958 ) \nC3110_=_C4014( C3110 C4014 ) C3110_=_C4018( C3110 C4018 ) C3110_=_C4019( C3110 C4019 ) C3296_=_C3395( C3296 C3395 ) C3296_=_C3542( C3296 C3542 ) C3296_=_C3763( C3296 C3763 ) \nC3296_=_C3796( C3296 C3796 ) C3296_=_C3833( C3296 C3833 ) C3296_=_C3958( C3296 C3958 ) C3296_=_C4014( C3296 C4014 ) C3296_=_C4018( C3296 C4018 ) C3296_=_C4019( C3296 C4019 ) \nC3395_=_C3542( C3395 C3542 ) C3395_=_C3763( C3395 C3763 ) C3395_=_C3796( C3395 C3796 ) C3395_=_C3833( C3395 C3833 ) C3395_=_C3958( C3395 C3958 ) C3395_=_C4014( C3395 C4014 ) \nC3395_=_C4018( C3395 C4018 ) C3395_=_C4019( C3395 C4019 ) C3542_=_C3763( C3542 C3763 ) C3542_=_C3796( C3542 C3796 ) C3542_=_C3833( C3542 C3833 ) C3542_=_C3958( C3542 C3958 ) \nC3542_=_C4014( C3542 C4014 ) C3542_=_C4018( C3542 C4018 ) C3542_=_C4019( C3542 C4019 ) C3763_=_C3796( C3763 C3796 ) C3763_=_C3833( C3763 C3833 ) C3763_=_C3958( C3763 C3958 ) \nC3763_=_C4014( C3763 C4014 ) C3763_=_C4018( C3763 C4018 ) C3763_=_C4019( C3763 C4019 ) C3796_=_C3833( C3796 C3833 ) C3796_=_C3958( C3796 C3958 ) C3796_=_C4014( C3796 C4014 ) \nC3796_=_C4018( C3796 C4018 ) C3796_=_C4019( C3796 C4019 ) C3833_=_C3958( C3833 C3958 ) C3833_=_C4014( C3833 C4014 ) C3833_=_C4018( C3833 C4018 ) C3833_=_C4019( C3833 C4019 ) \nC3958_=_C4014( C3958 C4014 ) C3958_=_C4018( C3958 C4018 ) C3958_=_C4019( C3958 C4019 ) C4014_=_C4018( C4014 C4018 ) C4014_=_C4019( C4014 C4019 ) C4018_=_C4019( C4018 C4019 ) "];227-&gt;305[label="52: C887 C963 C991 C1013 C1231 \nC1286 C1287 C1288 C1289 C1290 C1291 \nC1292 C1293 C1294 C1295 C1296 C1297 \nC1298 C1299 C1300 C1301 C1302 C1303 \nC1304 C1305 C1306 C1307 C1309 C1310 \nC1311</w:t>
      </w:r>
    </w:p>
    <w:p>
      <w:pPr>
        <w:pStyle w:val="PreformattedText"/>
        <w:bidi w:val="0"/>
        <w:spacing w:before="0" w:after="0"/>
        <w:jc w:val="left"/>
        <w:rPr/>
      </w:pPr>
      <w:r>
        <w:rPr/>
        <w:t xml:space="preserve"> </w:t>
      </w:r>
      <w:r>
        <w:rPr/>
        <w:t>C1354 C1580 C1881 C2034 C2557 \nC2613 C2627 C2657 C2948 C3018 C3046 \nC3110 C3296 C3395 C3542 C3763 C3796 \nC3833 C3958 C4014 C4018 C4019 \n661: C887_=_C963 ,C887_=_C1013 ,C887_=_C1231 ,C887_=_C1354 ,C887_=_C1580 ,\nC887_=_C1881 ,C887_=_C2034 ,C887_=_C2557 ,C887_=_C2613 ,C887_=_C2627 ,C887_=_C2657 ,\nC887_=_C2948 ,C887_=_C3018 ,C887_=_C3046 ,C887_=_C3110 ,C887_=_C3296 ,C887_=_C3395 ,\nC887_=_C3542 ,C887_=_C3763 ,C887_=_C3796 ,C887_=_C3833 ,C887_=_C3958 ,C887_=_C4014 ,\nC887_=_C4018 ,C887_=_C4019 ,C963_=_C1013 ,C963_=_C1231 ,C963_=_C1354 ,C963_=_C1580 ,\nC963_=_C1881 ,C963_=_C2034 ,C963_=_C2557 ,C963_=_C2613 ,C963_=_C2627 ,C963_=_C2657 ,\nC963_=_C2948 ,C963_=_C3018 ,C963_=_C3046 ,C963_=_C3110 ,C963_=_C3296 ,C963_=_C3395 ,\nC963_=_C3542 ,C963_=_C3763 ,C963_=_C3796 ,C963_=_C3833 ,C963_=_C3958 ,C963_=_C4014 ,\nC963_=_C4018 ,C963_=_C4019 ,C991_=_C1013 ,C991_=_C1286 ,C991_=_C1287 ,C991_=_C1288 ,\nC991_=_C1289 ,C991_=_C1290 ,C991_=_C1291 ,C991_=_C1292 ,C991_=_C1293 ,C991_=_C1294 ,\nC991_=_C1295 ,C991_=_C1296 ,C991_=_C1297 ,C991_=_C1298 ,C991_=_C1299 ,C991_=_C1300 ,\nC991_=_C1301 ,C991_=_C1302 ,C991_=_C1303 ,C991_=_C1304 ,C991_=_C1305 ,C991_=_C1306 ,\nC991_=_C1307 ,C991_=_C1309 ,C991_=_C1310 ,C991_=_C1311 ,C1013_=_C1231 ,C1013_=_C1354 ,\nC1013_=_C1580 ,C1013_=_C1881 ,C1013_=_C2034 ,C1013_=_C2557 ,C1013_=_C2613 ,C1013_=_C2627 ,\nC1013_=_C2657 ,C1013_=_C2948 ,C1013_=_C3018 ,C1013_=_C3046 ,C1013_=_C3110 ,C1013_=_C3296 ,\nC1013_=_C3395 ,C1013_=_C3542 ,C1013_=_C3763 ,C1013_=_C3796 ,C1013_=_C3833 ,C1013_=_C3958 ,\nC1013_=_C4014 ,C1013_=_C4018 ,C1013_=_C4019 ,C1231_=_C1354 ,C1231_=_C1580 ,C1231_=_C1881 ,\nC1231_=_C2034 ,C1231_=_C2557 ,C1231_=_C2613 ,C1231_=_C2627 ,C1231_=_C2657 ,C1231_=_C2948 ,\nC1231_=_C3018 ,C1231_=_C3046 ,C1231_=_C3110 ,C1231_=_C3296 ,C1231_=_C3395 ,C1231_=_C3542 ,\nC1231_=_C3763 ,C1231_=_C3796 ,C1231_=_C3833 ,C1231_=_C3958 ,C1231_=_C4014 ,C1231_=_C4018 ,\nC1231_=_C4019 ,C1286_=_C1287 ,C1286_=_C1288 ,C1286_=_C1289 ,C1286_=_C1290 ,C1286_=_C1291 ,\nC1286_=_C1292 ,C1286_=_C1293 ,C1286_=_C1294 ,C1286_=_C1295 ,C1286_=_C1296 ,C1286_=_C1297 ,\nC1286_=_C1298 ,C1286_=_C1299 ,C1286_=_C1300 ,C1286_=_C1301 ,C1286_=_C1302 ,C1286_=_C1303 ,\nC1286_=_C1304 ,C1286_=_C1305 ,C1286_=_C1306 ,C1286_=_C1307 ,C1286_=_C1309 ,C1286_=_C1310 ,\nC1286_=_C1311 ,C1286_=_C1354 ,C1287_=_C1288 ,C1287_=_C1289 ,C1287_=_C1290 ,C1287_=_C1291 ,\nC1287_=_C1292 ,C1287_=_C1293 ,C1287_=_C1294 ,C1287_=_C1295 ,C1287_=_C1296 ,C1287_=_C1297 ,\nC1287_=_C1298 ,C1287_=_C1299 ,C1287_=_C1300 ,C1287_=_C1301 ,C1287_=_C1302 ,C1287_=_C1303 ,\nC1287_=_C1304 ,C1287_=_C1305 ,C1287_=_C1306 ,C1287_=_C1307 ,C1287_=_C1309 ,C1287_=_C1310 ,\nC1287_=_C1311 ,C1288_=_C1289 ,C1288_=_C1290 ,C1288_=_C1291 ,C1288_=_C1292 ,C1288_=_C1293 ,\nC1288_=_C1294 ,C1288_=_C1295 ,C1288_=_C1296 ,C1288_=_C1297 ,C1288_=_C1298 ,C1288_=_C1299 ,\nC1288_=_C1300 ,C1288_=_C1301 ,C1288_=_C1302 ,C1288_=_C1303 ,C1288_=_C1304 ,C1288_=_C1305 ,\nC1288_=_C1306 ,C1288_=_C1307 ,C1288_=_C1309 ,C1288_=_C1310 ,C1288_=_C1311 ,C1289_=_C1290 ,\nC1289_=_C1291 ,C1289_=_C1292 ,C1289_=_C1293 ,C1289_=_C1294 ,C1289_=_C1295 ,C1289_=_C1296 ,\nC1289_=_C1297 ,C1289_=_C1298 ,C1289_=_C1299 ,C1289_=_C1300 ,C1289_=_C1301 ,C1289_=_C1302 ,\nC1289_=_C1303 ,C1289_=_C1304 ,C1289_=_C1305 ,C1289_=_C1306 ,C1289_=_C1307 ,C1289_=_C1309 ,\nC1289_=_C1310 ,C1289_=_C1311 ,C1289_=_C1580 ,C1290_=_C1291 ,C1290_=_C1292 ,C1290_=_C1293 ,\nC1290_=_C1294 ,C1290_=_C1295 ,C1290_=_C1296 ,C1290_=_C1297 ,C1290_=_C1298 ,C1290_=_C1299 ,\nC1290_=_C1300 ,C1290_=_C1301 ,C1290_=_C1302 ,C1290_=_C1303 ,C1290_=_C1304 ,C1290_=_C1305 ,\nC1290_=_C1306 ,C1290_=_C1307 ,C1290_=_C1309 ,C1290_=_C1310 ,C1290_=_C1311 ,C1291_=_C1292 ,\nC1291_=_C1293 ,C1291_=_C1294 ,C1291_=_C1295 ,C1291_=_C1296 ,C1291_=_C1297 ,C1291_=_C1298 ,\nC1291_=_C1299 ,C1291_=_C1300 ,C1291_=_C1301 ,C1291_=_C1302 ,C1291_=_C1303 ,C1291_=_C1304 ,\nC1291_=_C1305 ,C1291_=_C1306 ,C1291_=_C1307 ,C1291_=_C1309 ,C1291_=_C1310 ,C1291_=_C1311 ,\nC1292_=_C1293 ,C1292_=_C1294 ,C1292_=_C1295 ,C1292_=_C1296 ,C1292_=_C1297 ,C1292_=_C1298 ,\nC1292_=_C1299 ,C1292_=_C1300 ,C1292_=_C1301 ,C1292_=_C1302 ,C1292_=_C1303 ,C1292_=_C1304 ,\nC1292_=_C1305 ,C1292_=_C1306 ,C1292_=_C1307 ,C1292_=_C1309 ,C1292_=_C1310 ,C1292_=_C1311 ,\nC1293_=_C1294 ,C1293_=_C1295 ,C1293_=_C1296 ,C1293_=_C1297 ,C1293_=_C1298 ,C1293_=_C1299 ,\nC1293_=_C1300 ,C1293_=_C1301 ,C1293_=_C1302 ,C1293_=_C1303 ,C1293_=_C1304 ,C1293_=_C1305 ,\nC1293_=_C1306 ,C1293_=_C1307 ,C1293_=_C1309 ,C1293_=_C1310 ,C1293_=_C1311 ,C1293_=_C1881 ,\nC1294_=_C1295 ,C1294_=_C1296 ,C1294_=_C1297 ,C1294_=_C1298 ,C1294_=_C1299 ,C1294_=_C1300 ,\nC1294_=_C1301 ,C1294_=_C1302 ,C1294_=_C1303 ,C1294_=_C1304 ,C1294_=_C1305 ,C1294_=_C1306 ,\nC1294_=_C1307 ,C1294_=_C1309 ,C1294_=_C1310 ,C1294_=_C1311 ,C1295_=_C1296 ,C1295_=_C1297 ,\nC1295_=_C1298 ,C1295_=_C1299 ,C1295_=_C1300 ,C1295_=_C1301 ,C1295_=_C1302 ,C1295_=_C1303 ,\nC1295_=_C1304 ,C1295_=_C1305 ,C1295_=_C1306 ,C1295_=_C1307 ,C1295_=_C1309 ,C1295_=_C1310 ,\nC1295_=_C1311 ,C1296_=_C1297 ,C1296_=_C1298 ,C1296_=_C1299 ,C1296_=_C1300 ,C1296_=_C1301 ,\nC1296_=_C1302 ,C1296_=_C1303 ,C1296_=_C1304 ,C1296_=_C1305 ,C1296_=_C1306 ,C1296_=_C1307 ,\nC1296_=_C1309 ,C1296_=_C1310 ,C1296_=_C1311 ,C1297_=_C1298 ,C1297_=_C1299 ,C1297_=_C1300 ,\nC1297_=_C1301 ,C1297_=_C1302 ,C1297_=_C1303 ,C1297_=_C1304 ,C1297_=_C1305 ,C1297_=_C1306 ,\nC1297_=_C1307 ,C1297_=_C1309 ,C1297_=_C1310 ,C1297_=_C1311 ,C1297_=_C2613 ,C1298_=_C1299 ,\nC1298_=_C1300 ,C1298_=_C1301 ,C1298_=_C1302 ,C1298_=_C1303 ,C1298_=_C1304 ,C1298_=_C1305 ,\nC1298_=_C1306 ,C1298_=_C1307 ,C1298_=_C1309 ,C1298_=_C1310 ,C1298_=_C1311 ,C1298_=_C2627 ,\nC1299_=_C1300 ,C1299_=_C1301 ,C1299_=_C1302 ,C1299_=_C1303 ,C1299_=_C1304 ,C1299_=_C1305 ,\nC1299_=_C1306 ,C1299_=_C1307 ,C1299_=_C1309 ,C1299_=_C1310 ,C1299_=_C1311 ,C1300_=_C1301 ,\nC1300_=_C1302 ,C1300_=_C1303 ,C1300_=_C1304 ,C1300_=_C1305 ,C1300_=_C1306 ,C1300_=_C1307 ,\nC1300_=_C1309 ,C1300_=_C1310 ,C1300_=_C1311 ,C1301_=_C1302 ,C1301_=_C1303 ,C1301_=_C1304 ,\nC1301_=_C1305 ,C1301_=_C1306 ,C1301_=_C1307 ,C1301_=_C1309 ,C1301_=_C1310 ,C1301_=_C1311 ,\nC1301_=_C3395 ,C1302_=_C1303 ,C1302_=_C1304 ,C1302_=_C1305 ,C1302_=_C1306 ,C1302_=_C1307 ,\nC1302_=_C1309 ,C1302_=_C1310 ,C1302_=_C1311 ,C1302_=_C3542 ,C1303_=_C1304 ,C1303_=_C1305 ,\nC1303_=_C1306 ,C1303_=_C1307 ,C1303_=_C1309 ,C1303_=_C1310 ,C1303_=_C1311 ,C1304_=_C1305 ,\nC1304_=_C1306 ,C1304_=_C1307 ,C1304_=_C1309 ,C1304_=_C1310 ,C1304_=_C1311 ,C1304_=_C3763 ,\nC1305_=_C1306 ,C1305_=_C1307 ,C1305_=_C1309 ,C1305_=_C1310 ,C1305_=_C1311 ,C1305_=_C3833 ,\nC1306_=_C1307 ,C1306_=_C1309 ,C1306_=_C1310 ,C1306_=_C1311 ,C1307_=_C1309 ,C1307_=_C1310 ,\nC1307_=_C1311 ,C1309_=_C1310 ,C1309_=_C1311 ,C1310_=_C1311 ,C1310_=_C4018 ,C1354_=_C1580 ,\nC1354_=_C1881 ,C1354_=_C2034 ,C1354_=_C2557 ,C1354_=_C2613 ,C1354_=_C2627 ,C1354_=_C2657 ,\nC1354_=_C2948 ,C1354_=_C3018 ,C1354_=_C3046 ,C1354_=_C3110 ,C1354_=_C3296 ,C1354_=_C3395 ,\nC1354_=_C3542 ,C1354_=_C3763 ,C1354_=_C3796 ,C1354_=_C3833 ,C1354_=_C3958 ,C1354_=_C4014 ,\nC1354_=_C4018 ,C1354_=_C4019 ,C1580_=_C1881 ,C1580_=_C2034 ,C1580_=_C2557 ,C1580_=_C2613 ,\nC1580_=_C2627 ,C1580_=_C2657 ,C1580_=_C2948 ,C1580_=_C3018 ,C1580_=_C3046 ,C1580_=_C3110 ,\nC1580_=_C3296 ,C1580_=_C3395 ,C1580_=_C3542 ,C1580_=_C3763 ,C1580_=_C3796 ,C1580_=_C3833 ,\nC1580_=_C3958 ,C1580_=_C4014 ,C1580_=_C4018 ,C1580_=_C4019 ,C1881_=_C2034 ,C1881_=_C2557 ,\nC1881_=_C2613 ,C1881_=_C2627 ,C1881_=_C2657 ,C1881_=_C2948 ,C1881_=_C3018 ,C1881_=_C3046 ,\nC1881_=_C3110 ,C1881_=_C3296 ,C1881_=_C3395 ,C1881_=_C3542 ,C1881_=_C3763 ,C1881_=_C3796 ,\nC1881_=_C3833 ,C1881_=_C3958 ,C1881_=_C4014 ,C1881_=_C4018 ,C1881_=_C4019 ,C2034_=_C2557 ,\nC2034_=_C2613 ,C2034_=_C2627 ,C2034_=_C2657 ,C2034_=_C2948 ,C2034_=_C3018 ,C2034_=_C3046 ,\nC2034_=_C3110 ,C2034_=_C3296 ,C2034_=_C3395 ,C2034_=_C3542 ,C2034_=_C3763 ,C2034_=_C3796 ,\nC2034_=_C3833 ,C2034_=_C3958 ,C2034_=_C4014 ,C2034_=_C4018 ,C2034_=_C4019 ,C2557_=_C2613 ,\nC2557_=_C2627 ,C2557_=_C2657 ,C2557_=_C2948 ,C2557_=_C3018 ,C2557_=_C3046 ,C2557_=_C3110 ,\nC2557_=_C3296 ,C2557_=_C3395 ,C2557_=_C3542 ,C2557_=_C3763 ,C2557_=_C3796 ,C2557_=_C3833 ,\nC2557_=_C3958 ,C2557_=_C4014 ,C2557_=_C4018 ,C2557_=_C4019 ,C2613_=_C2627 ,C2613_=_C2657 ,\nC2613_=_C2948 ,C2613_=_C3018 ,C2613_=_C3046 ,C2613_=_C3110 ,C2613_=_C3296 ,C2613_=_C3395 ,\nC2613_=_C3542 ,C2613_=_C3763 ,C2613_=_C3796 ,C2613_=_C3833 ,C2613_=_C3958 ,C2613_=_C4014 ,\nC2613_=_C4018 ,C2613_=_C4019 ,C2627_=_C2657 ,C2627_=_C2948 ,C2627_=_C3018 ,C2627_=_C3046 ,\nC2627_=_C3110 ,C2627_=_C3296 ,C2627_=_C3395 ,C2627_=_C3542 ,C2627_=_C3763 ,C2627_=_C3796 ,\nC2627_=_C3833 ,C2627_=_C3958 ,C2627_=_C4014 ,C2627_=_C4018 ,C2627_=_C4019 ,C2657_=_C2948 ,\nC2657_=_C3018 ,C2657_=_C3046 ,C2657_=_C3110 ,C2657_=_C3296 ,C2657_=_C3395 ,C2657_=_C3542 ,\nC2657_=_C3763 ,C2657_=_C3796 ,C2657_=_C3833 ,C2657_=_C3958 ,C2657_=_C4014 ,C2657_=_C4018 ,\nC2657_=_C4019 ,C2948_=_C3018 ,C2948_=_C3046 ,C2948_=_C3110 ,C2948_=_C3296 ,C2948_=_C3395 ,\nC2948_=_C3542 ,C2948_=_C3763 ,C2948_=_C3796 ,C2948_=_C3833 ,C2948_=_C3958 ,C2948_=_C4014 ,\nC2948_=_C4018 ,C2948_=_C4019 ,C3018_=_C3046 ,C3018_=_C3110 ,C3018_=_C3296 ,C3018_=_C3395 ,\nC3018_=_C3542 ,C3018_=_C3763 ,C3018_=_C3796 ,C3018_=_C3833 ,C3018_=_C3958 ,C3018_=_C4014 ,\nC3018_=_C4018 ,C3018_=_C4019 ,C3046_=_C3110 ,C3046_=_C3296 ,C3046_=_C3395 ,C3046_=_C3542 ,\nC3046_=_C3763 ,C3046_=_C3796 ,C3046_=_C3833 ,C3046_=_C3958 ,C3046_=_C4014 ,C3046_=_C4018 ,\nC3046_=_C4019 ,C3110_=_C3296 ,C3110_=_C3395 ,C3110_=_C3542 ,C3110_=_C3763 ,C3110_=_C3796 ,\nC3110_=_C3833 ,C3110_=_C3958 ,C3110_=_C4014 ,C3110_=_C4018 ,C3110_=_C4019 ,C3296_=_C3395 ,\nC3296_=_C3542 ,C3296_=_C3763 ,C3296_=_C3796 ,C3296_=_C3833 ,C3296_=_C3958 ,C3296_=_C4014 ,\nC3296_=_C4018 ,C3296_=_C4019 ,C3395_=_C3542 ,C3395_=_C3763 ,C3395_=_C3796 ,C3395_=_C3833 ,\nC3395_=_C3958 ,C3395_=_C4014 ,C3395_=_C4018 ,C3395_=_C4019 ,C3542_=_C3763 ,C3542_=_C3796 ,\nC3542_=_C3833 ,C3542_=_C3958 ,C3542_=_C4014 ,C3542_=_C4018 ,C3542_=_C4019 ,C3763_=_C3796 ,\nC3763_=_C3833</w:t>
      </w:r>
    </w:p>
    <w:p>
      <w:pPr>
        <w:pStyle w:val="PreformattedText"/>
        <w:bidi w:val="0"/>
        <w:spacing w:before="0" w:after="0"/>
        <w:jc w:val="left"/>
        <w:rPr/>
      </w:pPr>
      <w:r>
        <w:rPr/>
        <w:t xml:space="preserve"> </w:t>
      </w:r>
      <w:r>
        <w:rPr/>
        <w:t>,C3763_=_C3958 ,C3763_=_C4014 ,C3763_=_C4018 ,C3763_=_C4019 ,C3796_=_C3833 ,\nC3796_=_C3958 ,C3796_=_C4014 ,C3796_=_C4018 ,C3796_=_C4019 ,C3833_=_C3958 ,C3833_=_C4014 ,\nC3833_=_C4018 ,C3833_=_C4019 ,C3958_=_C4014 ,C3958_=_C4018 ,C3958_=_C4019 ,C4014_=_C4018 ,\nC4014_=_C4019 ,C4018_=_C4019 ,"];306[shape=box, label="id:306 level: 7\n53: C726 C919 C956 C1293 C1301 \nC1339 C1347 C1473 C1564 C1575 C1865 \nC1866 C1867 C1868 C1869 C1870 C1871 \nC1872 C1873 C1874 C1875 C1876 C1877 \nC1878 C1879 C1880 C1881 C1882 C1883 \nC1884 C1885 C1886 C1887 C2508 C2551 \nC2590 C2605 C2622 C2693 C2859 C3066 \nC3081 C3194 C3261 C3391 C3392 C3393 \nC3394 C3395 C3396 C3397 C3398 C3399 \n712: C726_=_C956( C726 C956 ) C726_=_C1301( C726 C1301 ) C726_=_C1347( C726 C1347 ) C726_=_C1473( C726 C1473 ) C726_=_C1575( C726 C1575 ) \nC726_=_C1873( C726 C1873 ) C726_=_C2508( C726 C2508 ) C726_=_C2551( C726 C2551 ) C726_=_C2590( C726 C2590 ) C726_=_C2605( C726 C2605 ) C726_=_C2622( C726 C2622 ) \nC726_=_C2693( C726 C2693 ) C726_=_C2859( C726 C2859 ) C726_=_C3066( C726 C3066 ) C726_=_C3081( C726 C3081 ) C726_=_C3194( C726 C3194 ) C726_=_C3261( C726 C3261 ) \nC726_=_C3391( C726 C3391 ) C726_=_C3392( C726 C3392 ) C726_=_C3393( C726 C3393 ) C726_=_C3394( C726 C3394 ) C726_=_C3395( C726 C3395 ) C726_=_C3396( C726 C3396 ) \nC726_=_C3397( C726 C3397 ) C726_=_C3398( C726 C3398 ) C726_=_C3399( C726 C3399 ) C919_=_C1293( C919 C1293 ) C919_=_C1339( C919 C1339 ) C919_=_C1564( C919 C1564 ) \nC919_=_C1865( C919 C1865 ) C919_=_C1866( C919 C1866 ) C919_=_C1867( C919 C1867 ) C919_=_C1868( C919 C1868 ) C919_=_C1869( C919 C1869 ) C919_=_C1870( C919 C1870 ) \nC919_=_C1871( C919 C1871 ) C919_=_C1872( C919 C1872 ) C919_=_C1873( C919 C1873 ) C919_=_C1874( C919 C1874 ) C919_=_C1875( C919 C1875 ) C919_=_C1876( C919 C1876 ) \nC919_=_C1877( C919 C1877 ) C919_=_C1878( C919 C1878 ) C919_=_C1879( C919 C1879 ) C919_=_C1880( C919 C1880 ) C919_=_C1881( C919 C1881 ) C919_=_C1882( C919 C1882 ) \nC919_=_C1883( C919 C1883 ) C919_=_C1884( C919 C1884 ) C919_=_C1885( C919 C1885 ) C919_=_C1886( C919 C1886 ) C919_=_C1887( C919 C1887 ) C956_=_C1301( C956 C1301 ) \nC956_=_C1347( C956 C1347 ) C956_=_C1473( C956 C1473 ) C956_=_C1575( C956 C1575 ) C956_=_C1873( C956 C1873 ) C956_=_C2508( C956 C2508 ) C956_=_C2551( C956 C2551 ) \nC956_=_C2590( C956 C2590 ) C956_=_C2605( C956 C2605 ) C956_=_C2622( C956 C2622 ) C956_=_C2693( C956 C2693 ) C956_=_C2859( C956 C2859 ) C956_=_C3066( C956 C3066 ) \nC956_=_C3081( C956 C3081 ) C956_=_C3194( C956 C3194 ) C956_=_C3261( C956 C3261 ) C956_=_C3391( C956 C3391 ) C956_=_C3392( C956 C3392 ) C956_=_C3393( C956 C3393 ) \nC956_=_C3394( C956 C3394 ) C956_=_C3395( C956 C3395 ) C956_=_C3396( C956 C3396 ) C956_=_C3397( C956 C3397 ) C956_=_C3398( C956 C3398 ) C956_=_C3399( C956 C3399 ) \nC1293_=_C1301( C1293 C1301 ) C1293_=_C1339( C1293 C1339 ) C1293_=_C1564( C1293 C1564 ) C1293_=_C1865( C1293 C1865 ) C1293_=_C1866( C1293 C1866 ) C1293_=_C1867( C1293 C1867 ) \nC1293_=_C1868( C1293 C1868 ) C1293_=_C1869( C1293 C1869 ) C1293_=_C1870( C1293 C1870 ) C1293_=_C1871( C1293 C1871 ) C1293_=_C1872( C1293 C1872 ) C1293_=_C1873( C1293 C1873 ) \nC1293_=_C1874( C1293 C1874 ) C1293_=_C1875( C1293 C1875 ) C1293_=_C1876( C1293 C1876 ) C1293_=_C1877( C1293 C1877 ) C1293_=_C1878( C1293 C1878 ) C1293_=_C1879( C1293 C1879 ) \nC1293_=_C1880( C1293 C1880 ) C1293_=_C1881( C1293 C1881 ) C1293_=_C1882( C1293 C1882 ) C1293_=_C1883( C1293 C1883 ) C1293_=_C1884( C1293 C1884 ) C1293_=_C1885( C1293 C1885 ) \nC1293_=_C1886( C1293 C1886 ) C1293_=_C1887( C1293 C1887 ) C1301_=_C1347( C1301 C1347 ) C1301_=_C1473( C1301 C1473 ) C1301_=_C1575( C1301 C1575 ) C1301_=_C1873( C1301 C1873 ) \nC1301_=_C2508( C1301 C2508 ) C1301_=_C2551( C1301 C2551 ) C1301_=_C2590( C1301 C2590 ) C1301_=_C2605( C1301 C2605 ) C1301_=_C2622( C1301 C2622 ) C1301_=_C2693( C1301 C2693 ) \nC1301_=_C2859( C1301 C2859 ) C1301_=_C3066( C1301 C3066 ) C1301_=_C3081( C1301 C3081 ) C1301_=_C3194( C1301 C3194 ) C1301_=_C3261( C1301 C3261 ) C1301_=_C3391( C1301 C3391 ) \nC1301_=_C3392( C1301 C3392 ) C1301_=_C3393( C1301 C3393 ) C1301_=_C3394( C1301 C3394 ) C1301_=_C3395( C1301 C3395 ) C1301_=_C3396( C1301 C3396 ) C1301_=_C3397( C1301 C3397 ) \nC1301_=_C3398( C1301 C3398 ) C1301_=_C3399( C1301 C3399 ) C1339_=_C1347( C1339 C1347 ) C1339_=_C1564( C1339 C1564 ) C1339_=_C1865( C1339 C1865 ) C1339_=_C1866( C1339 C1866 ) \nC1339_=_C1867( C1339 C1867 ) C1339_=_C1868( C1339 C1868 ) C1339_=_C1869( C1339 C1869 ) C1339_=_C1870( C1339 C1870 ) C1339_=_C1871( C1339 C1871 ) C1339_=_C1872( C1339 C1872 ) \nC1339_=_C1873( C1339 C1873 ) C1339_=_C1874( C1339 C1874 ) C1339_=_C1875( C1339 C1875 ) C1339_=_C1876( C1339 C1876 ) C1339_=_C1877( C1339 C1877 ) C1339_=_C1878( C1339 C1878 ) \nC1339_=_C1879( C1339 C1879 ) C1339_=_C1880( C1339 C1880 ) C1339_=_C1881( C1339 C1881 ) C1339_=_C1882( C1339 C1882 ) C1339_=_C1883( C1339 C1883 ) C1339_=_C1884( C1339 C1884 ) \nC1339_=_C1885( C1339 C1885 ) C1339_=_C1886( C1339 C1886 ) C1339_=_C1887( C1339 C1887 ) C1347_=_C1473( C1347 C1473 ) C1347_=_C1575( C1347 C1575 ) C1347_=_C1873( C1347 C1873 ) \nC1347_=_C2508( C1347 C2508 ) C1347_=_C2551( C1347 C2551 ) C1347_=_C2590( C1347 C2590 ) C1347_=_C2605( C1347 C2605 ) C1347_=_C2622( C1347 C2622 ) C1347_=_C2693( C1347 C2693 ) \nC1347_=_C2859( C1347 C2859 ) C1347_=_C3066( C1347 C3066 ) C1347_=_C3081( C1347 C3081 ) C1347_=_C3194( C1347 C3194 ) C1347_=_C3261( C1347 C3261 ) C1347_=_C3391( C1347 C3391 ) \nC1347_=_C3392( C1347 C3392 ) C1347_=_C3393( C1347 C3393 ) C1347_=_C3394( C1347 C3394 ) C1347_=_C3395( C1347 C3395 ) C1347_=_C3396( C1347 C3396 ) C1347_=_C3397( C1347 C3397 ) \nC1347_=_C3398( C1347 C3398 ) C1347_=_C3399( C1347 C3399 ) C1473_=_C1575( C1473 C1575 ) C1473_=_C1873( C1473 C1873 ) C1473_=_C2508( C1473 C2508 ) C1473_=_C2551( C1473 C2551 ) \nC1473_=_C2590( C1473 C2590 ) C1473_=_C2605( C1473 C2605 ) C1473_=_C2622( C1473 C2622 ) C1473_=_C2693( C1473 C2693 ) C1473_=_C2859( C1473 C2859 ) C1473_=_C3066( C1473 C3066 ) \nC1473_=_C3081( C1473 C3081 ) C1473_=_C3194( C1473 C3194 ) C1473_=_C3261( C1473 C3261 ) C1473_=_C3391( C1473 C3391 ) C1473_=_C3392( C1473 C3392 ) C1473_=_C3393( C1473 C3393 ) \nC1473_=_C3394( C1473 C3394 ) C1473_=_C3395( C1473 C3395 ) C1473_=_C3396( C1473 C3396 ) C1473_=_C3397( C1473 C3397 ) C1473_=_C3398( C1473 C3398 ) C1473_=_C3399( C1473 C3399 ) \nC1564_=_C1575( C1564 C1575 ) C1564_=_C1865( C1564 C1865 ) C1564_=_C1866( C1564 C1866 ) C1564_=_C1867( C1564 C1867 ) C1564_=_C1868( C1564 C1868 ) C1564_=_C1869( C1564 C1869 ) \nC1564_=_C1870( C1564 C1870 ) C1564_=_C1871( C1564 C1871 ) C1564_=_C1872( C1564 C1872 ) C1564_=_C1873( C1564 C1873 ) C1564_=_C1874( C1564 C1874 ) C1564_=_C1875( C1564 C1875 ) \nC1564_=_C1876( C1564 C1876 ) C1564_=_C1877( C1564 C1877 ) C1564_=_C1878( C1564 C1878 ) C1564_=_C1879( C1564 C1879 ) C1564_=_C1880( C1564 C1880 ) C1564_=_C1881( C1564 C1881 ) \nC1564_=_C1882( C1564 C1882 ) C1564_=_C1883( C1564 C1883 ) C1564_=_C1884( C1564 C1884 ) C1564_=_C1885( C1564 C1885 ) C1564_=_C1886( C1564 C1886 ) C1564_=_C1887( C1564 C1887 ) \nC1575_=_C1873( C1575 C1873 ) C1575_=_C2508( C1575 C2508 ) C1575_=_C2551( C1575 C2551 ) C1575_=_C2590( C1575 C2590 ) C1575_=_C2605( C1575 C2605 ) C1575_=_C2622( C1575 C2622 ) \nC1575_=_C2693( C1575 C2693 ) C1575_=_C2859( C1575 C2859 ) C1575_=_C3066( C1575 C3066 ) C1575_=_C3081( C1575 C3081 ) C1575_=_C3194( C1575 C3194 ) C1575_=_C3261( C1575 C3261 ) \nC1575_=_C3391( C1575 C3391 ) C1575_=_C3392( C1575 C3392 ) C1575_=_C3393( C1575 C3393 ) C1575_=_C3394( C1575 C3394 ) C1575_=_C3395( C1575 C3395 ) C1575_=_C3396( C1575 C3396 ) \nC1575_=_C3397( C1575 C3397 ) C1575_=_C3398( C1575 C3398 ) C1575_=_C3399( C1575 C3399 ) C1865_=_C1866( C1865 C1866 ) C1865_=_C1867( C1865 C1867 ) C1865_=_C1868( C1865 C1868 ) \nC1865_=_C1869( C1865 C1869 ) C1865_=_C1870( C1865 C1870 ) C1865_=_C1871( C1865 C1871 ) C1865_=_C1872( C1865 C1872 ) C1865_=_C1873( C1865 C1873 ) C1865_=_C1874( C1865 C1874 ) \nC1865_=_C1875( C1865 C1875 ) C1865_=_C1876( C1865 C1876 ) C1865_=_C1877( C1865 C1877 ) C1865_=_C1878( C1865 C1878 ) C1865_=_C1879( C1865 C1879 ) C1865_=_C1880( C1865 C1880 ) \nC1865_=_C1881( C1865 C1881 ) C1865_=_C1882( C1865 C1882 ) C1865_=_C1883( C1865 C1883 ) C1865_=_C1884( C1865 C1884 ) C1865_=_C1885( C1865 C1885 ) C1865_=_C1886( C1865 C1886 ) \nC1865_=_C1887( C1865 C1887 )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79( C1866 C1879 ) C1866_=_C1880( C1866 C1880 ) C1866_=_C1881( C1866 C1881 ) C1866_=_C1882( C1866 C1882 ) C1866_=_C1883( C1866 C1883 ) \nC1866_=_C1884( C1866 C1884 ) C1866_=_C1885( C1866 C1885 ) C1866_=_C1886( C1866 C1886 ) C1866_=_C1887( C1866 C1887 ) C1867_=_C1868( C1867 C1868 ) C1867_=_C1869( C1867 C1869 ) \nC1867_=_C1870( C1867 C1870 ) C1867_=_C1871( C1867 C1871 ) C1867_=_C1872( C1867 C1872 ) C1867_=_C1873( C1867 C1873 ) C1867_=_C1874( C1867 C1874 ) C1867_=_C1875( C1867 C1875 ) \nC1867_=_C1876( C1867 C1876 ) C1867_=_C1877( C1867 C1877 ) C1867_=_C1878( C1867 C1878 ) C1867_=_C1879( C1867 C1879 ) C1867_=_C1880( C1867 C1880 ) C1867_=_C1881( C1867 C1881 ) \nC1867_=_C1882( C1867 C1882 ) C1867_=_C1883( C1867 C1883 ) C1867_=_C1884( C1867 C1884 ) C1867_=_C1885( C1867 C1885 ) C1867_=_C1886( C1867 C1886 ) C1867_=_C1887( C1867 C1887 ) \nC1867_=_C2605( C1867 C2605 ) C1868_=_C1869( C1868 C1869 ) C1868_=_C1870( C1868 C1870 ) C1868_=_C1871( C1868 C1871 ) C1868_=_C1872( C1868 C1872 ) C1868_=_C1873( C1868 C1873 ) \nC1868_=_C1874( C1868 C1874 ) C1868_=_C1875( C1868 C1875 ) C1868_=_C1876( C1868 C1876 ) C1868_=_C1877( C1868 C1877 ) C1868_=_C1878( C1868 C1878 ) C1868_=_C1879( C1868 C1879 ) \nC1868_=_C1880( C1868 C1880 ) C1868_=_C1881( C1868 C1881 ) C1868_=_C1882( C1868 C1882</w:t>
      </w:r>
    </w:p>
    <w:p>
      <w:pPr>
        <w:pStyle w:val="PreformattedText"/>
        <w:bidi w:val="0"/>
        <w:spacing w:before="0" w:after="0"/>
        <w:jc w:val="left"/>
        <w:rPr/>
      </w:pPr>
      <w:r>
        <w:rPr/>
        <w:t xml:space="preserve"> </w:t>
      </w:r>
      <w:r>
        <w:rPr/>
        <w:t>) C1868_=_C1883( C1868 C1883 ) C1868_=_C1884( C1868 C1884 ) C1868_=_C1885( C1868 C1885 ) \nC1868_=_C1886( C1868 C1886 ) C1868_=_C1887( C1868 C1887 ) C1868_=_C2622( C1868 C2622 ) C1869_=_C1870( C1869 C1870 ) C1869_=_C1871( C1869 C1871 ) C1869_=_C1872( C1869 C1872 ) \nC1869_=_C1873( C1869 C1873 ) C1869_=_C1874( C1869 C1874 ) C1869_=_C1875( C1869 C1875 ) C1869_=_C1876( C1869 C1876 ) C1869_=_C1877( C1869 C1877 ) C1869_=_C1878( C1869 C1878 ) \nC1869_=_C1879( C1869 C1879 ) C1869_=_C1880( C1869 C1880 ) C1869_=_C1881( C1869 C1881 ) C1869_=_C1882( C1869 C1882 ) C1869_=_C1883( C1869 C1883 ) C1869_=_C1884( C1869 C1884 ) \nC1869_=_C1885( C1869 C1885 ) C1869_=_C1886( C1869 C1886 ) C1869_=_C1887( C1869 C1887 ) C1870_=_C1871( C1870 C1871 ) C1870_=_C1872( C1870 C1872 ) C1870_=_C1873( C1870 C1873 ) \nC1870_=_C1874( C1870 C1874 ) C1870_=_C1875( C1870 C1875 ) C1870_=_C1876( C1870 C1876 ) C1870_=_C1877( C1870 C1877 ) C1870_=_C1878( C1870 C1878 ) C1870_=_C1879( C1870 C1879 ) \nC1870_=_C1880( C1870 C1880 ) C1870_=_C1881( C1870 C1881 ) C1870_=_C1882( C1870 C1882 ) C1870_=_C1883( C1870 C1883 ) C1870_=_C1884( C1870 C1884 ) C1870_=_C1885( C1870 C1885 ) \nC1870_=_C1886( C1870 C1886 ) C1870_=_C1887( C1870 C1887 ) C1870_=_C3194( C1870 C3194 ) C1871_=_C1872( C1871 C1872 ) C1871_=_C1873( C1871 C1873 ) C1871_=_C1874( C1871 C1874 ) \nC1871_=_C1875( C1871 C1875 ) C1871_=_C1876( C1871 C1876 ) C1871_=_C1877( C1871 C1877 ) C1871_=_C1878( C1871 C1878 ) C1871_=_C1879( C1871 C1879 ) C1871_=_C1880( C1871 C1880 ) \nC1871_=_C1881( C1871 C1881 ) C1871_=_C1882( C1871 C1882 ) C1871_=_C1883( C1871 C1883 ) C1871_=_C1884( C1871 C1884 ) C1871_=_C1885( C1871 C1885 ) C1871_=_C1886( C1871 C1886 ) \nC1871_=_C1887( C1871 C1887 ) C1872_=_C1873( C1872 C1873 ) C1872_=_C1874( C1872 C1874 ) C1872_=_C1875( C1872 C1875 ) C1872_=_C1876( C1872 C1876 ) C1872_=_C1877( C1872 C1877 ) \nC1872_=_C1878( C1872 C1878 ) C1872_=_C1879( C1872 C1879 ) C1872_=_C1880( C1872 C1880 ) C1872_=_C1881( C1872 C1881 ) C1872_=_C1882( C1872 C1882 ) C1872_=_C1883( C1872 C1883 ) \nC1872_=_C1884( C1872 C1884 ) C1872_=_C1885( C1872 C1885 ) C1872_=_C1886( C1872 C1886 ) C1872_=_C1887( C1872 C1887 ) C1873_=_C1874( C1873 C1874 ) C1873_=_C1875( C1873 C1875 ) \nC1873_=_C1876( C1873 C1876 ) C1873_=_C1877( C1873 C1877 ) C1873_=_C1878( C1873 C1878 ) C1873_=_C1879( C1873 C1879 ) C1873_=_C1880( C1873 C1880 ) C1873_=_C1881( C1873 C1881 ) \nC1873_=_C1882( C1873 C1882 ) C1873_=_C1883( C1873 C1883 ) C1873_=_C1884( C1873 C1884 ) C1873_=_C1885( C1873 C1885 ) C1873_=_C1886( C1873 C1886 ) C1873_=_C1887( C1873 C1887 ) \nC1873_=_C2508( C1873 C2508 ) C1873_=_C2551( C1873 C2551 ) C1873_=_C2590( C1873 C2590 ) C1873_=_C2605( C1873 C2605 ) C1873_=_C2622( C1873 C2622 ) C1873_=_C2693( C1873 C2693 ) \nC1873_=_C2859( C1873 C2859 ) C1873_=_C3066( C1873 C3066 ) C1873_=_C3081( C1873 C3081 ) C1873_=_C3194( C1873 C3194 ) C1873_=_C3261( C1873 C3261 ) C1873_=_C3391( C1873 C3391 ) \nC1873_=_C3392( C1873 C3392 ) C1873_=_C3393( C1873 C3393 ) C1873_=_C3394( C1873 C3394 ) C1873_=_C3395( C1873 C3395 ) C1873_=_C3396( C1873 C3396 ) C1873_=_C3397( C1873 C3397 ) \nC1873_=_C3398( C1873 C3398 ) C1873_=_C3399( C1873 C3399 ) C1874_=_C1875( C1874 C1875 ) C1874_=_C1876( C1874 C1876 ) C1874_=_C1877( C1874 C1877 ) C1874_=_C1878( C1874 C1878 ) \nC1874_=_C1879( C1874 C1879 ) C1874_=_C1880( C1874 C1880 ) C1874_=_C1881( C1874 C1881 ) C1874_=_C1882( C1874 C1882 ) C1874_=_C1883( C1874 C1883 ) C1874_=_C1884( C1874 C1884 ) \nC1874_=_C1885( C1874 C1885 ) C1874_=_C1886( C1874 C1886 ) C1874_=_C1887( C1874 C1887 ) C1874_=_C3391( C1874 C3391 ) C1875_=_C1876( C1875 C1876 ) C1875_=_C1877( C1875 C1877 ) \nC1875_=_C1878( C1875 C1878 ) C1875_=_C1879( C1875 C1879 ) C1875_=_C1880( C1875 C1880 ) C1875_=_C1881( C1875 C1881 ) C1875_=_C1882( C1875 C1882 ) C1875_=_C1883( C1875 C1883 ) \nC1875_=_C1884( C1875 C1884 ) C1875_=_C1885( C1875 C1885 ) C1875_=_C1886( C1875 C1886 ) C1875_=_C1887( C1875 C1887 ) C1876_=_C1877( C1876 C1877 ) C1876_=_C1878( C1876 C1878 ) \nC1876_=_C1879( C1876 C1879 ) C1876_=_C1880( C1876 C1880 ) C1876_=_C1881( C1876 C1881 ) C1876_=_C1882( C1876 C1882 ) C1876_=_C1883( C1876 C1883 ) C1876_=_C1884( C1876 C1884 ) \nC1876_=_C1885( C1876 C1885 ) C1876_=_C1886( C1876 C1886 ) C1876_=_C1887( C1876 C1887 ) C1877_=_C1878( C1877 C1878 ) C1877_=_C1879( C1877 C1879 ) C1877_=_C1880( C1877 C1880 ) \nC1877_=_C1881( C1877 C1881 ) C1877_=_C1882( C1877 C1882 ) C1877_=_C1883( C1877 C1883 ) C1877_=_C1884( C1877 C1884 ) C1877_=_C1885( C1877 C1885 ) C1877_=_C1886( C1877 C1886 ) \nC1877_=_C1887( C1877 C1887 ) C1878_=_C1879( C1878 C1879 ) C1878_=_C1880( C1878 C1880 ) C1878_=_C1881( C1878 C1881 ) C1878_=_C1882( C1878 C1882 ) C1878_=_C1883( C1878 C1883 ) \nC1878_=_C1884( C1878 C1884 ) C1878_=_C1885( C1878 C1885 ) C1878_=_C1886( C1878 C1886 ) C1878_=_C1887( C1878 C1887 ) C1879_=_C1880( C1879 C1880 ) C1879_=_C1881( C1879 C1881 ) \nC1879_=_C1882( C1879 C1882 ) C1879_=_C1883( C1879 C1883 ) C1879_=_C1884( C1879 C1884 ) C1879_=_C1885( C1879 C1885 ) C1879_=_C1886( C1879 C1886 ) C1879_=_C1887( C1879 C1887 ) \nC1880_=_C1881( C1880 C1881 ) C1880_=_C1882( C1880 C1882 ) C1880_=_C1883( C1880 C1883 ) C1880_=_C1884( C1880 C1884 ) C1880_=_C1885( C1880 C1885 ) C1880_=_C1886( C1880 C1886 ) \nC1880_=_C1887( C1880 C1887 ) C1881_=_C1882( C1881 C1882 ) C1881_=_C1883( C1881 C1883 ) C1881_=_C1884( C1881 C1884 ) C1881_=_C1885( C1881 C1885 ) C1881_=_C1886( C1881 C1886 ) \nC1881_=_C1887( C1881 C1887 ) C1881_=_C3395( C1881 C3395 ) C1882_=_C1883( C1882 C1883 ) C1882_=_C1884( C1882 C1884 ) C1882_=_C1885( C1882 C1885 ) C1882_=_C1886( C1882 C1886 ) \nC1882_=_C1887( C1882 C1887 ) C1883_=_C1884( C1883 C1884 ) C1883_=_C1885( C1883 C1885 ) C1883_=_C1886( C1883 C1886 ) C1883_=_C1887( C1883 C1887 ) C1883_=_C3397( C1883 C3397 ) \nC1884_=_C1885( C1884 C1885 ) C1884_=_C1886( C1884 C1886 ) C1884_=_C1887( C1884 C1887 ) C1884_=_C3398( C1884 C3398 ) C1885_=_C1886( C1885 C1886 ) C1885_=_C1887( C1885 C1887 ) \nC1886_=_C1887( C1886 C1887 ) C2508_=_C2551( C2508 C2551 ) C2508_=_C2590( C2508 C2590 ) C2508_=_C2605( C2508 C2605 ) C2508_=_C2622( C2508 C2622 ) C2508_=_C2693( C2508 C2693 ) \nC2508_=_C2859( C2508 C2859 ) C2508_=_C3066( C2508 C3066 ) C2508_=_C3081( C2508 C3081 ) C2508_=_C3194( C2508 C3194 ) C2508_=_C3261( C2508 C3261 ) C2508_=_C3391( C2508 C3391 ) \nC2508_=_C3392( C2508 C3392 ) C2508_=_C3393( C2508 C3393 ) C2508_=_C3394( C2508 C3394 ) C2508_=_C3395( C2508 C3395 ) C2508_=_C3396( C2508 C3396 ) C2508_=_C3397( C2508 C3397 ) \nC2508_=_C3398( C2508 C3398 ) C2508_=_C3399( C2508 C3399 ) C2551_=_C2590( C2551 C2590 ) C2551_=_C2605( C2551 C2605 ) C2551_=_C2622( C2551 C2622 ) C2551_=_C2693( C2551 C2693 ) \nC2551_=_C2859( C2551 C2859 ) C2551_=_C3066( C2551 C3066 ) C2551_=_C3081( C2551 C3081 ) C2551_=_C3194( C2551 C3194 ) C2551_=_C3261( C2551 C3261 ) C2551_=_C3391( C2551 C3391 ) \nC2551_=_C3392( C2551 C3392 ) C2551_=_C3393( C2551 C3393 ) C2551_=_C3394( C2551 C3394 ) C2551_=_C3395( C2551 C3395 ) C2551_=_C3396( C2551 C3396 ) C2551_=_C3397( C2551 C3397 ) \nC2551_=_C3398( C2551 C3398 ) C2551_=_C3399( C2551 C3399 ) C2590_=_C2605( C2590 C2605 ) C2590_=_C2622( C2590 C2622 ) C2590_=_C2693( C2590 C2693 ) C2590_=_C2859( C2590 C2859 ) \nC2590_=_C3066( C2590 C3066 ) C2590_=_C3081( C2590 C3081 ) C2590_=_C3194( C2590 C3194 ) C2590_=_C3261( C2590 C3261 ) C2590_=_C3391( C2590 C3391 ) C2590_=_C3392( C2590 C3392 ) \nC2590_=_C3393( C2590 C3393 ) C2590_=_C3394( C2590 C3394 ) C2590_=_C3395( C2590 C3395 ) C2590_=_C3396( C2590 C3396 ) C2590_=_C3397( C2590 C3397 ) C2590_=_C3398( C2590 C3398 ) \nC2590_=_C3399( C2590 C3399 ) C2605_=_C2622( C2605 C2622 ) C2605_=_C2693( C2605 C2693 ) C2605_=_C2859( C2605 C2859 ) C2605_=_C3066( C2605 C3066 ) C2605_=_C3081( C2605 C3081 ) \nC2605_=_C3194( C2605 C3194 ) C2605_=_C3261( C2605 C3261 ) C2605_=_C3391( C2605 C3391 ) C2605_=_C3392( C2605 C3392 ) C2605_=_C3393( C2605 C3393 ) C2605_=_C3394( C2605 C3394 ) \nC2605_=_C3395( C2605 C3395 ) C2605_=_C3396( C2605 C3396 ) C2605_=_C3397( C2605 C3397 ) C2605_=_C3398( C2605 C3398 ) C2605_=_C3399( C2605 C3399 ) C2622_=_C2693( C2622 C2693 ) \nC2622_=_C2859( C2622 C2859 ) C2622_=_C3066( C2622 C3066 ) C2622_=_C3081( C2622 C3081 ) C2622_=_C3194( C2622 C3194 ) C2622_=_C3261( C2622 C3261 ) C2622_=_C3391( C2622 C3391 ) \nC2622_=_C3392( C2622 C3392 ) C2622_=_C3393( C2622 C3393 ) C2622_=_C3394( C2622 C3394 ) C2622_=_C3395( C2622 C3395 ) C2622_=_C3396( C2622 C3396 ) C2622_=_C3397( C2622 C3397 ) \nC2622_=_C3398( C2622 C3398 ) C2622_=_C3399( C2622 C3399 ) C2693_=_C2859( C2693 C2859 ) C2693_=_C3066( C2693 C3066 ) C2693_=_C3081( C2693 C3081 ) C2693_=_C3194( C2693 C3194 ) \nC2693_=_C3261( C2693 C3261 ) C2693_=_C3391( C2693 C3391 ) C2693_=_C3392( C2693 C3392 ) C2693_=_C3393( C2693 C3393 ) C2693_=_C3394( C2693 C3394 ) C2693_=_C3395( C2693 C3395 ) \nC2693_=_C3396( C2693 C3396 ) C2693_=_C3397( C2693 C3397 ) C2693_=_C3398( C2693 C3398 ) C2693_=_C3399( C2693 C3399 ) C2859_=_C3066( C2859 C3066 ) C2859_=_C3081( C2859 C3081 ) \nC2859_=_C3194( C2859 C3194 ) C2859_=_C3261( C2859 C3261 ) C2859_=_C3391( C2859 C3391 ) C2859_=_C3392( C2859 C3392 ) C2859_=_C3393( C2859 C3393 ) C2859_=_C3394( C2859 C3394 ) \nC2859_=_C3395( C2859 C3395 ) C2859_=_C3396( C2859 C3396 ) C2859_=_C3397( C2859 C3397 ) C2859_=_C3398( C2859 C3398 ) C2859_=_C3399( C2859 C3399 ) C3066_=_C3081( C3066 C3081 ) \nC3066_=_C3194( C3066 C3194 ) C3066_=_C3261( C3066 C3261 ) C3066_=_C3391( C3066 C3391 ) C3066_=_C3392( C3066 C3392 ) C3066_=_C3393( C3066 C3393 ) C3066_=_C3394( C3066 C3394 ) \nC3066_=_C3395( C3066 C3395 ) C3066_=_C3396( C3066 C3396 ) C3066_=_C3397( C3066 C3397 ) C3066_=_C3398( C3066 C3398 ) C3066_=_C3399( C3066 C3399 ) C3081_=_C3194( C3081 C3194 ) \nC3081_=_C3261( C3081 C3261 ) C3081_=_C3391( C3081 C3391 ) C3081_=_C3392( C3081 C3392 ) C3081_=_C3393( C3081 C3393 ) C3081_=_C3394( C3081 C3394 ) C3081_=_C3395( C3081 C3395 ) \nC3081_=_C3396( C3081 C3396 ) C3081_=_C3397( C3081 C3397 ) C3081_=_C3398( C3081 C3398 ) C3081_=_C3399( C3081 C3399 ) C3194_=_C3261(</w:t>
      </w:r>
    </w:p>
    <w:p>
      <w:pPr>
        <w:pStyle w:val="PreformattedText"/>
        <w:bidi w:val="0"/>
        <w:spacing w:before="0" w:after="0"/>
        <w:jc w:val="left"/>
        <w:rPr/>
      </w:pPr>
      <w:r>
        <w:rPr/>
        <w:t xml:space="preserve"> </w:t>
      </w:r>
      <w:r>
        <w:rPr/>
        <w:t>C3194 C3261 ) C3194_=_C3391( C3194 C3391 ) \nC3194_=_C3392( C3194 C3392 ) C3194_=_C3393( C3194 C3393 ) C3194_=_C3394( C3194 C3394 ) C3194_=_C3395( C3194 C3395 ) C3194_=_C3396( C3194 C3396 ) C3194_=_C3397( C3194 C3397 ) \nC3194_=_C3398( C3194 C3398 ) C3194_=_C3399( C3194 C3399 ) C3261_=_C3391( C3261 C3391 ) C3261_=_C3392( C3261 C3392 ) C3261_=_C3393( C3261 C3393 ) C3261_=_C3394( C3261 C3394 ) \nC3261_=_C3395( C3261 C3395 ) C3261_=_C3396( C3261 C3396 ) C3261_=_C3397( C3261 C3397 ) C3261_=_C3398( C3261 C3398 ) C3261_=_C3399( C3261 C3399 ) C3391_=_C3392( C3391 C3392 ) \nC3391_=_C3393( C3391 C3393 ) C3391_=_C3394( C3391 C3394 ) C3391_=_C3395( C3391 C3395 ) C3391_=_C3396( C3391 C3396 ) C3391_=_C3397( C3391 C3397 ) C3391_=_C3398( C3391 C3398 ) \nC3391_=_C3399( C3391 C3399 ) C3392_=_C3393( C3392 C3393 ) C3392_=_C3394( C3392 C3394 ) C3392_=_C3395( C3392 C3395 ) C3392_=_C3396( C3392 C3396 ) C3392_=_C3397( C3392 C3397 ) \nC3392_=_C3398( C3392 C3398 ) C3392_=_C3399( C3392 C3399 ) C3393_=_C3394( C3393 C3394 ) C3393_=_C3395( C3393 C3395 ) C3393_=_C3396( C3393 C3396 ) C3393_=_C3397( C3393 C3397 ) \nC3393_=_C3398( C3393 C3398 ) C3393_=_C3399( C3393 C3399 ) C3394_=_C3395( C3394 C3395 ) C3394_=_C3396( C3394 C3396 ) C3394_=_C3397( C3394 C3397 ) C3394_=_C3398( C3394 C3398 ) \nC3394_=_C3399( C3394 C3399 ) C3395_=_C3396( C3395 C3396 ) C3395_=_C3397( C3395 C3397 ) C3395_=_C3398( C3395 C3398 ) C3395_=_C3399( C3395 C3399 ) C3396_=_C3397( C3396 C3397 ) \nC3396_=_C3398( C3396 C3398 ) C3396_=_C3399( C3396 C3399 ) C3397_=_C3398( C3397 C3398 ) C3397_=_C3399( C3397 C3399 ) C3398_=_C3399( C3398 C3399 ) "];228-&gt;306[label="52: C726 C919 C956 C1293 C1301 \nC1339 C1347 C1473 C1564 C1575 C1865 \nC1866 C1867 C1868 C1869 C1870 C1871 \nC1872 C1874 C1875 C1876 C1877 C1878 \nC1879 C1880 C1881 C1882 C1883 C1884 \nC1885 C1886 C1887 C2508 C2551 C2590 \nC2605 C2622 C2693 C2859 C3066 C3081 \nC3194 C3261 C3391 C3392 C3393 C3394 \nC3395 C3396 C3397 C3398 C3399 \n660: C726_=_C956 ,C726_=_C1301 ,C726_=_C1347 ,C726_=_C1473 ,C726_=_C1575 ,\nC726_=_C2508 ,C726_=_C2551 ,C726_=_C2590 ,C726_=_C2605 ,C726_=_C2622 ,C726_=_C2693 ,\nC726_=_C2859 ,C726_=_C3066 ,C726_=_C3081 ,C726_=_C3194 ,C726_=_C3261 ,C726_=_C3391 ,\nC726_=_C3392 ,C726_=_C3393 ,C726_=_C3394 ,C726_=_C3395 ,C726_=_C3396 ,C726_=_C3397 ,\nC726_=_C3398 ,C726_=_C3399 ,C919_=_C1293 ,C919_=_C1339 ,C919_=_C1564 ,C919_=_C1865 ,\nC919_=_C1866 ,C919_=_C1867 ,C919_=_C1868 ,C919_=_C1869 ,C919_=_C1870 ,C919_=_C1871 ,\nC919_=_C1872 ,C919_=_C1874 ,C919_=_C1875 ,C919_=_C1876 ,C919_=_C1877 ,C919_=_C1878 ,\nC919_=_C1879 ,C919_=_C1880 ,C919_=_C1881 ,C919_=_C1882 ,C919_=_C1883 ,C919_=_C1884 ,\nC919_=_C1885 ,C919_=_C1886 ,C919_=_C1887 ,C956_=_C1301 ,C956_=_C1347 ,C956_=_C1473 ,\nC956_=_C1575 ,C956_=_C2508 ,C956_=_C2551 ,C956_=_C2590 ,C956_=_C2605 ,C956_=_C2622 ,\nC956_=_C2693 ,C956_=_C2859 ,C956_=_C3066 ,C956_=_C3081 ,C956_=_C3194 ,C956_=_C3261 ,\nC956_=_C3391 ,C956_=_C3392 ,C956_=_C3393 ,C956_=_C3394 ,C956_=_C3395 ,C956_=_C3396 ,\nC956_=_C3397 ,C956_=_C3398 ,C956_=_C3399 ,C1293_=_C1301 ,C1293_=_C1339 ,C1293_=_C1564 ,\nC1293_=_C1865 ,C1293_=_C1866 ,C1293_=_C1867 ,C1293_=_C1868 ,C1293_=_C1869 ,C1293_=_C1870 ,\nC1293_=_C1871 ,C1293_=_C1872 ,C1293_=_C1874 ,C1293_=_C1875 ,C1293_=_C1876 ,C1293_=_C1877 ,\nC1293_=_C1878 ,C1293_=_C1879 ,C1293_=_C1880 ,C1293_=_C1881 ,C1293_=_C1882 ,C1293_=_C1883 ,\nC1293_=_C1884 ,C1293_=_C1885 ,C1293_=_C1886 ,C1293_=_C1887 ,C1301_=_C1347 ,C1301_=_C1473 ,\nC1301_=_C1575 ,C1301_=_C2508 ,C1301_=_C2551 ,C1301_=_C2590 ,C1301_=_C2605 ,C1301_=_C2622 ,\nC1301_=_C2693 ,C1301_=_C2859 ,C1301_=_C3066 ,C1301_=_C3081 ,C1301_=_C3194 ,C1301_=_C3261 ,\nC1301_=_C3391 ,C1301_=_C3392 ,C1301_=_C3393 ,C1301_=_C3394 ,C1301_=_C3395 ,C1301_=_C3396 ,\nC1301_=_C3397 ,C1301_=_C3398 ,C1301_=_C3399 ,C1339_=_C1347 ,C1339_=_C1564 ,C1339_=_C1865 ,\nC1339_=_C1866 ,C1339_=_C1867 ,C1339_=_C1868 ,C1339_=_C1869 ,C1339_=_C1870 ,C1339_=_C1871 ,\nC1339_=_C1872 ,C1339_=_C1874 ,C1339_=_C1875 ,C1339_=_C1876 ,C1339_=_C1877 ,C1339_=_C1878 ,\nC1339_=_C1879 ,C1339_=_C1880 ,C1339_=_C1881 ,C1339_=_C1882 ,C1339_=_C1883 ,C1339_=_C1884 ,\nC1339_=_C1885 ,C1339_=_C1886 ,C1339_=_C1887 ,C1347_=_C1473 ,C1347_=_C1575 ,C1347_=_C2508 ,\nC1347_=_C2551 ,C1347_=_C2590 ,C1347_=_C2605 ,C1347_=_C2622 ,C1347_=_C2693 ,C1347_=_C2859 ,\nC1347_=_C3066 ,C1347_=_C3081 ,C1347_=_C3194 ,C1347_=_C3261 ,C1347_=_C3391 ,C1347_=_C3392 ,\nC1347_=_C3393 ,C1347_=_C3394 ,C1347_=_C3395 ,C1347_=_C3396 ,C1347_=_C3397 ,C1347_=_C3398 ,\nC1347_=_C3399 ,C1473_=_C1575 ,C1473_=_C2508 ,C1473_=_C2551 ,C1473_=_C2590 ,C1473_=_C2605 ,\nC1473_=_C2622 ,C1473_=_C2693 ,C1473_=_C2859 ,C1473_=_C3066 ,C1473_=_C3081 ,C1473_=_C3194 ,\nC1473_=_C3261 ,C1473_=_C3391 ,C1473_=_C3392 ,C1473_=_C3393 ,C1473_=_C3394 ,C1473_=_C3395 ,\nC1473_=_C3396 ,C1473_=_C3397 ,C1473_=_C3398 ,C1473_=_C3399 ,C1564_=_C1575 ,C1564_=_C1865 ,\nC1564_=_C1866 ,C1564_=_C1867 ,C1564_=_C1868 ,C1564_=_C1869 ,C1564_=_C1870 ,C1564_=_C1871 ,\nC1564_=_C1872 ,C1564_=_C1874 ,C1564_=_C1875 ,C1564_=_C1876 ,C1564_=_C1877 ,C1564_=_C1878 ,\nC1564_=_C1879 ,C1564_=_C1880 ,C1564_=_C1881 ,C1564_=_C1882 ,C1564_=_C1883 ,C1564_=_C1884 ,\nC1564_=_C1885 ,C1564_=_C1886 ,C1564_=_C1887 ,C1575_=_C2508 ,C1575_=_C2551 ,C1575_=_C2590 ,\nC1575_=_C2605 ,C1575_=_C2622 ,C1575_=_C2693 ,C1575_=_C2859 ,C1575_=_C3066 ,C1575_=_C3081 ,\nC1575_=_C3194 ,C1575_=_C3261 ,C1575_=_C3391 ,C1575_=_C3392 ,C1575_=_C3393 ,C1575_=_C3394 ,\nC1575_=_C3395 ,C1575_=_C3396 ,C1575_=_C3397 ,C1575_=_C3398 ,C1575_=_C3399 ,C1865_=_C1866 ,\nC1865_=_C1867 ,C1865_=_C1868 ,C1865_=_C1869 ,C1865_=_C1870 ,C1865_=_C1871 ,C1865_=_C1872 ,\nC1865_=_C1874 ,C1865_=_C1875 ,C1865_=_C1876 ,C1865_=_C1877 ,C1865_=_C1878 ,C1865_=_C1879 ,\nC1865_=_C1880 ,C1865_=_C1881 ,C1865_=_C1882 ,C1865_=_C1883 ,C1865_=_C1884 ,C1865_=_C1885 ,\nC1865_=_C1886 ,C1865_=_C1887 ,C1866_=_C1867 ,C1866_=_C1868 ,C1866_=_C1869 ,C1866_=_C1870 ,\nC1866_=_C1871 ,C1866_=_C1872 ,C1866_=_C1874 ,C1866_=_C1875 ,C1866_=_C1876 ,C1866_=_C1877 ,\nC1866_=_C1878 ,C1866_=_C1879 ,C1866_=_C1880 ,C1866_=_C1881 ,C1866_=_C1882 ,C1866_=_C1883 ,\nC1866_=_C1884 ,C1866_=_C1885 ,C1866_=_C1886 ,C1866_=_C1887 ,C1867_=_C1868 ,C1867_=_C1869 ,\nC1867_=_C1870 ,C1867_=_C1871 ,C1867_=_C1872 ,C1867_=_C1874 ,C1867_=_C1875 ,C1867_=_C1876 ,\nC1867_=_C1877 ,C1867_=_C1878 ,C1867_=_C1879 ,C1867_=_C1880 ,C1867_=_C1881 ,C1867_=_C1882 ,\nC1867_=_C1883 ,C1867_=_C1884 ,C1867_=_C1885 ,C1867_=_C1886 ,C1867_=_C1887 ,C1867_=_C2605 ,\nC1868_=_C1869 ,C1868_=_C1870 ,C1868_=_C1871 ,C1868_=_C1872 ,C1868_=_C1874 ,C1868_=_C1875 ,\nC1868_=_C1876 ,C1868_=_C1877 ,C1868_=_C1878 ,C1868_=_C1879 ,C1868_=_C1880 ,C1868_=_C1881 ,\nC1868_=_C1882 ,C1868_=_C1883 ,C1868_=_C1884 ,C1868_=_C1885 ,C1868_=_C1886 ,C1868_=_C1887 ,\nC1868_=_C2622 ,C1869_=_C1870 ,C1869_=_C1871 ,C1869_=_C1872 ,C1869_=_C1874 ,C1869_=_C1875 ,\nC1869_=_C1876 ,C1869_=_C1877 ,C1869_=_C1878 ,C1869_=_C1879 ,C1869_=_C1880 ,C1869_=_C1881 ,\nC1869_=_C1882 ,C1869_=_C1883 ,C1869_=_C1884 ,C1869_=_C1885 ,C1869_=_C1886 ,C1869_=_C1887 ,\nC1870_=_C1871 ,C1870_=_C1872 ,C1870_=_C1874 ,C1870_=_C1875 ,C1870_=_C1876 ,C1870_=_C1877 ,\nC1870_=_C1878 ,C1870_=_C1879 ,C1870_=_C1880 ,C1870_=_C1881 ,C1870_=_C1882 ,C1870_=_C1883 ,\nC1870_=_C1884 ,C1870_=_C1885 ,C1870_=_C1886 ,C1870_=_C1887 ,C1870_=_C3194 ,C1871_=_C1872 ,\nC1871_=_C1874 ,C1871_=_C1875 ,C1871_=_C1876 ,C1871_=_C1877 ,C1871_=_C1878 ,C1871_=_C1879 ,\nC1871_=_C1880 ,C1871_=_C1881 ,C1871_=_C1882 ,C1871_=_C1883 ,C1871_=_C1884 ,C1871_=_C1885 ,\nC1871_=_C1886 ,C1871_=_C1887 ,C1872_=_C1874 ,C1872_=_C1875 ,C1872_=_C1876 ,C1872_=_C1877 ,\nC1872_=_C1878 ,C1872_=_C1879 ,C1872_=_C1880 ,C1872_=_C1881 ,C1872_=_C1882 ,C1872_=_C1883 ,\nC1872_=_C1884 ,C1872_=_C1885 ,C1872_=_C1886 ,C1872_=_C1887 ,C1874_=_C1875 ,C1874_=_C1876 ,\nC1874_=_C1877 ,C1874_=_C1878 ,C1874_=_C1879 ,C1874_=_C1880 ,C1874_=_C1881 ,C1874_=_C1882 ,\nC1874_=_C1883 ,C1874_=_C1884 ,C1874_=_C1885 ,C1874_=_C1886 ,C1874_=_C1887 ,C1874_=_C3391 ,\nC1875_=_C1876 ,C1875_=_C1877 ,C1875_=_C1878 ,C1875_=_C1879 ,C1875_=_C1880 ,C1875_=_C1881 ,\nC1875_=_C1882 ,C1875_=_C1883 ,C1875_=_C1884 ,C1875_=_C1885 ,C1875_=_C1886 ,C1875_=_C1887 ,\nC1876_=_C1877 ,C1876_=_C1878 ,C1876_=_C1879 ,C1876_=_C1880 ,C1876_=_C1881 ,C1876_=_C1882 ,\nC1876_=_C1883 ,C1876_=_C1884 ,C1876_=_C1885 ,C1876_=_C1886 ,C1876_=_C1887 ,C1877_=_C1878 ,\nC1877_=_C1879 ,C1877_=_C1880 ,C1877_=_C1881 ,C1877_=_C1882 ,C1877_=_C1883 ,C1877_=_C1884 ,\nC1877_=_C1885 ,C1877_=_C1886 ,C1877_=_C1887 ,C1878_=_C1879 ,C1878_=_C1880 ,C1878_=_C1881 ,\nC1878_=_C1882 ,C1878_=_C1883 ,C1878_=_C1884 ,C1878_=_C1885 ,C1878_=_C1886 ,C1878_=_C1887 ,\nC1879_=_C1880 ,C1879_=_C1881 ,C1879_=_C1882 ,C1879_=_C1883 ,C1879_=_C1884 ,C1879_=_C1885 ,\nC1879_=_C1886 ,C1879_=_C1887 ,C1880_=_C1881 ,C1880_=_C1882 ,C1880_=_C1883 ,C1880_=_C1884 ,\nC1880_=_C1885 ,C1880_=_C1886 ,C1880_=_C1887 ,C1881_=_C1882 ,C1881_=_C1883 ,C1881_=_C1884 ,\nC1881_=_C1885 ,C1881_=_C1886 ,C1881_=_C1887 ,C1881_=_C3395 ,C1882_=_C1883 ,C1882_=_C1884 ,\nC1882_=_C1885 ,C1882_=_C1886 ,C1882_=_C1887 ,C1883_=_C1884 ,C1883_=_C1885 ,C1883_=_C1886 ,\nC1883_=_C1887 ,C1883_=_C3397 ,C1884_=_C1885 ,C1884_=_C1886 ,C1884_=_C1887 ,C1884_=_C3398 ,\nC1885_=_C1886 ,C1885_=_C1887 ,C1886_=_C1887 ,C2508_=_C2551 ,C2508_=_C2590 ,C2508_=_C2605 ,\nC2508_=_C2622 ,C2508_=_C2693 ,C2508_=_C2859 ,C2508_=_C3066 ,C2508_=_C3081 ,C2508_=_C3194 ,\nC2508_=_C3261 ,C2508_=_C3391 ,C2508_=_C3392 ,C2508_=_C3393 ,C2508_=_C3394 ,C2508_=_C3395 ,\nC2508_=_C3396 ,C2508_=_C3397 ,C2508_=_C3398 ,C2508_=_C3399 ,C2551_=_C2590 ,C2551_=_C2605 ,\nC2551_=_C2622 ,C2551_=_C2693 ,C2551_=_C2859 ,C2551_=_C3066 ,C2551_=_C3081 ,C2551_=_C3194 ,\nC2551_=_C3261 ,C2551_=_C3391 ,C2551_=_C3392 ,C2551_=_C3393 ,C2551_=_C3394 ,C2551_=_C3395 ,\nC2551_=_C3396 ,C2551_=_C3397 ,C2551_=_C3398 ,C2551_=_C3399 ,C2590_=_C2605 ,C2590_=_C2622 ,\nC2590_=_C2693 ,C2590_=_C2859 ,C2590_=_C3066 ,C2590_=_C3081 ,C2590_=_C3194 ,C2590_=_C3261 ,\nC2590_=_C3391 ,C2590_=_C3392 ,C2590_=_C3393 ,C2590_=_C3394 ,C2590_=_C3395 ,C2590_=_C3396 ,\nC2590_=_C3397 ,C2590_=_C3398 ,C2590_=_C3399</w:t>
      </w:r>
    </w:p>
    <w:p>
      <w:pPr>
        <w:pStyle w:val="PreformattedText"/>
        <w:bidi w:val="0"/>
        <w:spacing w:before="0" w:after="0"/>
        <w:jc w:val="left"/>
        <w:rPr/>
      </w:pPr>
      <w:r>
        <w:rPr/>
        <w:t xml:space="preserve"> </w:t>
      </w:r>
      <w:r>
        <w:rPr/>
        <w:t>,C2605_=_C2622 ,C2605_=_C2693 ,C2605_=_C2859 ,\nC2605_=_C3066 ,C2605_=_C3081 ,C2605_=_C3194 ,C2605_=_C3261 ,C2605_=_C3391 ,C2605_=_C3392 ,\nC2605_=_C3393 ,C2605_=_C3394 ,C2605_=_C3395 ,C2605_=_C3396 ,C2605_=_C3397 ,C2605_=_C3398 ,\nC2605_=_C3399 ,C2622_=_C2693 ,C2622_=_C2859 ,C2622_=_C3066 ,C2622_=_C3081 ,C2622_=_C3194 ,\nC2622_=_C3261 ,C2622_=_C3391 ,C2622_=_C3392 ,C2622_=_C3393 ,C2622_=_C3394 ,C2622_=_C3395 ,\nC2622_=_C3396 ,C2622_=_C3397 ,C2622_=_C3398 ,C2622_=_C3399 ,C2693_=_C2859 ,C2693_=_C3066 ,\nC2693_=_C3081 ,C2693_=_C3194 ,C2693_=_C3261 ,C2693_=_C3391 ,C2693_=_C3392 ,C2693_=_C3393 ,\nC2693_=_C3394 ,C2693_=_C3395 ,C2693_=_C3396 ,C2693_=_C3397 ,C2693_=_C3398 ,C2693_=_C3399 ,\nC2859_=_C3066 ,C2859_=_C3081 ,C2859_=_C3194 ,C2859_=_C3261 ,C2859_=_C3391 ,C2859_=_C3392 ,\nC2859_=_C3393 ,C2859_=_C3394 ,C2859_=_C3395 ,C2859_=_C3396 ,C2859_=_C3397 ,C2859_=_C3398 ,\nC2859_=_C3399 ,C3066_=_C3081 ,C3066_=_C3194 ,C3066_=_C3261 ,C3066_=_C3391 ,C3066_=_C3392 ,\nC3066_=_C3393 ,C3066_=_C3394 ,C3066_=_C3395 ,C3066_=_C3396 ,C3066_=_C3397 ,C3066_=_C3398 ,\nC3066_=_C3399 ,C3081_=_C3194 ,C3081_=_C3261 ,C3081_=_C3391 ,C3081_=_C3392 ,C3081_=_C3393 ,\nC3081_=_C3394 ,C3081_=_C3395 ,C3081_=_C3396 ,C3081_=_C3397 ,C3081_=_C3398 ,C3081_=_C3399 ,\nC3194_=_C3261 ,C3194_=_C3391 ,C3194_=_C3392 ,C3194_=_C3393 ,C3194_=_C3394 ,C3194_=_C3395 ,\nC3194_=_C3396 ,C3194_=_C3397 ,C3194_=_C3398 ,C3194_=_C3399 ,C3261_=_C3391 ,C3261_=_C3392 ,\nC3261_=_C3393 ,C3261_=_C3394 ,C3261_=_C3395 ,C3261_=_C3396 ,C3261_=_C3397 ,C3261_=_C3398 ,\nC3261_=_C3399 ,C3391_=_C3392 ,C3391_=_C3393 ,C3391_=_C3394 ,C3391_=_C3395 ,C3391_=_C3396 ,\nC3391_=_C3397 ,C3391_=_C3398 ,C3391_=_C3399 ,C3392_=_C3393 ,C3392_=_C3394 ,C3392_=_C3395 ,\nC3392_=_C3396 ,C3392_=_C3397 ,C3392_=_C3398 ,C3392_=_C3399 ,C3393_=_C3394 ,C3393_=_C3395 ,\nC3393_=_C3396 ,C3393_=_C3397 ,C3393_=_C3398 ,C3393_=_C3399 ,C3394_=_C3395 ,C3394_=_C3396 ,\nC3394_=_C3397 ,C3394_=_C3398 ,C3394_=_C3399 ,C3395_=_C3396 ,C3395_=_C3397 ,C3395_=_C3398 ,\nC3395_=_C3399 ,C3396_=_C3397 ,C3396_=_C3398 ,C3396_=_C3399 ,C3397_=_C3398 ,C3397_=_C3399 ,\nC3398_=_C3399 ,"];307[shape=box, label="id:307 level: 7\n54: C669 C900 C1244 C1297 C1302 \nC1342 C1348 C1506 C1511 C1569 C1577 \nC1706 C1741 C1747 C1867 C1874 C2600 \nC2601 C2602 C2603 C2604 C2605 C2606 \nC2607 C2608 C2609 C2610 C2611 C2612 \nC2613 C2614 C2615 C2616 C2617 C2618 \nC2623 C2696 C2907 C3365 C3391 C3534 \nC3535 C3536 C3537 C3538 C3539 C3540 \nC3541 C3542 C3543 C3544 C3545 C3546 \nC3547 \n746: C669_=_C1297( C669 C1297 ) C669_=_C1342( C669 C1342 ) C669_=_C1506( C669 C1506 ) C669_=_C1569( C669 C1569 ) C669_=_C1706( C669 C1706 ) \nC669_=_C1741( C669 C1741 ) C669_=_C1867( C669 C1867 ) C669_=_C2600( C669 C2600 ) C669_=_C2601( C669 C2601 ) C669_=_C2602( C669 C2602 ) C669_=_C2603( C669 C2603 ) \nC669_=_C2604( C669 C2604 ) C669_=_C2605( C669 C2605 ) C669_=_C2606( C669 C2606 ) C669_=_C2607( C669 C2607 ) C669_=_C2608( C669 C2608 ) C669_=_C2609( C669 C2609 ) \nC669_=_C2610( C669 C2610 ) C669_=_C2611( C669 C2611 ) C669_=_C2612( C669 C2612 ) C669_=_C2613( C669 C2613 ) C669_=_C2614( C669 C2614 ) C669_=_C2615( C669 C2615 ) \nC669_=_C2616( C669 C2616 ) C669_=_C2617( C669 C2617 ) C669_=_C2618( C669 C2618 ) C900_=_C1244( C900 C1244 ) C900_=_C1302( C900 C1302 ) C900_=_C1348( C900 C1348 ) \nC900_=_C1511( C900 C1511 ) C900_=_C1577( C900 C1577 ) C900_=_C1747( C900 C1747 ) C900_=_C1874( C900 C1874 ) C900_=_C2606( C900 C2606 ) C900_=_C2623( C900 C2623 ) \nC900_=_C2696( C900 C2696 ) C900_=_C2907( C900 C2907 ) C900_=_C3365( C900 C3365 ) C900_=_C3391( C900 C3391 ) C900_=_C3534( C900 C3534 ) C900_=_C3535( C900 C3535 ) \nC900_=_C3536( C900 C3536 ) C900_=_C3537( C900 C3537 ) C900_=_C3538( C900 C3538 ) C900_=_C3539( C900 C3539 ) C900_=_C3540( C900 C3540 ) C900_=_C3541( C900 C3541 ) \nC900_=_C3542( C900 C3542 ) C900_=_C3543( C900 C3543 ) C900_=_C3544( C900 C3544 ) C900_=_C3545( C900 C3545 ) C900_=_C3546( C900 C3546 ) C900_=_C3547( C900 C3547 ) \nC1244_=_C1302( C1244 C1302 ) C1244_=_C1348( C1244 C1348 ) C1244_=_C1511( C1244 C1511 ) C1244_=_C1577( C1244 C1577 ) C1244_=_C1747( C1244 C1747 ) C1244_=_C1874( C1244 C1874 ) \nC1244_=_C2606( C1244 C2606 ) C1244_=_C2623( C1244 C2623 ) C1244_=_C2696( C1244 C2696 ) C1244_=_C2907( C1244 C2907 ) C1244_=_C3365( C1244 C3365 ) C1244_=_C3391( C1244 C3391 ) \nC1244_=_C3534( C1244 C3534 ) C1244_=_C3535( C1244 C3535 ) C1244_=_C3536( C1244 C3536 ) C1244_=_C3537( C1244 C3537 ) C1244_=_C3538( C1244 C3538 ) C1244_=_C3539( C1244 C3539 ) \nC1244_=_C3540( C1244 C3540 ) C1244_=_C3541( C1244 C3541 ) C1244_=_C3542( C1244 C3542 ) C1244_=_C3543( C1244 C3543 ) C1244_=_C3544( C1244 C3544 ) C1244_=_C3545( C1244 C3545 ) \nC1244_=_C3546( C1244 C3546 ) C1244_=_C3547( C1244 C3547 ) C1297_=_C1302( C1297 C1302 ) C1297_=_C1342( C1297 C1342 ) C1297_=_C1506( C1297 C1506 ) C1297_=_C1569( C1297 C1569 ) \nC1297_=_C1706( C1297 C1706 ) C1297_=_C1741( C1297 C1741 ) C1297_=_C1867( C1297 C1867 ) C1297_=_C2600( C1297 C2600 ) C1297_=_C2601( C1297 C2601 ) C1297_=_C2602( C1297 C2602 ) \nC1297_=_C2603( C1297 C2603 ) C1297_=_C2604( C1297 C2604 ) C1297_=_C2605( C1297 C2605 ) C1297_=_C2606( C1297 C2606 ) C1297_=_C2607( C1297 C2607 ) C1297_=_C2608( C1297 C2608 ) \nC1297_=_C2609( C1297 C2609 ) C1297_=_C2610( C1297 C2610 ) C1297_=_C2611( C1297 C2611 ) C1297_=_C2612( C1297 C2612 ) C1297_=_C2613( C1297 C2613 ) C1297_=_C2614( C1297 C2614 ) \nC1297_=_C2615( C1297 C2615 ) C1297_=_C2616( C1297 C2616 ) C1297_=_C2617( C1297 C2617 ) C1297_=_C2618( C1297 C2618 ) C1302_=_C1348( C1302 C1348 ) C1302_=_C1511( C1302 C1511 ) \nC1302_=_C1577( C1302 C1577 ) C1302_=_C1747( C1302 C1747 ) C1302_=_C1874( C1302 C1874 ) C1302_=_C2606( C1302 C2606 ) C1302_=_C2623( C1302 C2623 ) C1302_=_C2696( C1302 C2696 ) \nC1302_=_C2907( C1302 C2907 ) C1302_=_C3365( C1302 C3365 ) C1302_=_C3391( C1302 C3391 ) C1302_=_C3534( C1302 C3534 ) C1302_=_C3535( C1302 C3535 ) C1302_=_C3536( C1302 C3536 ) \nC1302_=_C3537( C1302 C3537 ) C1302_=_C3538( C1302 C3538 ) C1302_=_C3539( C1302 C3539 ) C1302_=_C3540( C1302 C3540 ) C1302_=_C3541( C1302 C3541 ) C1302_=_C3542( C1302 C3542 ) \nC1302_=_C3543( C1302 C3543 ) C1302_=_C3544( C1302 C3544 ) C1302_=_C3545( C1302 C3545 ) C1302_=_C3546( C1302 C3546 ) C1302_=_C3547( C1302 C3547 ) C1342_=_C1348( C1342 C1348 ) \nC1342_=_C1506( C1342 C1506 ) C1342_=_C1569( C1342 C1569 ) C1342_=_C1706( C1342 C1706 ) C1342_=_C1741( C1342 C1741 ) C1342_=_C1867( C1342 C1867 ) C1342_=_C2600( C1342 C2600 ) \nC1342_=_C2601( C1342 C2601 ) C1342_=_C2602( C1342 C2602 ) C1342_=_C2603( C1342 C2603 ) C1342_=_C2604( C1342 C2604 ) C1342_=_C2605( C1342 C2605 ) C1342_=_C2606( C1342 C2606 ) \nC1342_=_C2607( C1342 C2607 ) C1342_=_C2608( C1342 C2608 ) C1342_=_C2609( C1342 C2609 ) C1342_=_C2610( C1342 C2610 ) C1342_=_C2611( C1342 C2611 ) C1342_=_C2612( C1342 C2612 ) \nC1342_=_C2613( C1342 C2613 ) C1342_=_C2614( C1342 C2614 ) C1342_=_C2615( C1342 C2615 ) C1342_=_C2616( C1342 C2616 ) C1342_=_C2617( C1342 C2617 ) C1342_=_C2618( C1342 C2618 ) \nC1348_=_C1511( C1348 C1511 ) C1348_=_C1577( C1348 C1577 ) C1348_=_C1747( C1348 C1747 ) C1348_=_C1874( C1348 C1874 ) C1348_=_C2606( C1348 C2606 ) C1348_=_C2623( C1348 C2623 ) \nC1348_=_C2696( C1348 C2696 ) C1348_=_C2907( C1348 C2907 ) C1348_=_C3365( C1348 C3365 ) C1348_=_C3391( C1348 C3391 ) C1348_=_C3534( C1348 C3534 ) C1348_=_C3535( C1348 C3535 ) \nC1348_=_C3536( C1348 C3536 ) C1348_=_C3537( C1348 C3537 ) C1348_=_C3538( C1348 C3538 ) C1348_=_C3539( C1348 C3539 ) C1348_=_C3540( C1348 C3540 ) C1348_=_C3541( C1348 C3541 ) \nC1348_=_C3542( C1348 C3542 ) C1348_=_C3543( C1348 C3543 ) C1348_=_C3544( C1348 C3544 ) C1348_=_C3545( C1348 C3545 ) C1348_=_C3546( C1348 C3546 ) C1348_=_C3547( C1348 C3547 ) \nC1506_=_C1511( C1506 C1511 ) C1506_=_C1569( C1506 C1569 ) C1506_=_C1706( C1506 C1706 ) C1506_=_C1741( C1506 C1741 ) C1506_=_C1867( C1506 C1867 ) C1506_=_C2600( C1506 C2600 ) \nC1506_=_C2601( C1506 C2601 ) C1506_=_C2602( C1506 C2602 ) C1506_=_C2603( C1506 C2603 ) C1506_=_C2604( C1506 C2604 ) C1506_=_C2605( C1506 C2605 ) C1506_=_C2606( C1506 C2606 ) \nC1506_=_C2607( C1506 C2607 ) C1506_=_C2608( C1506 C2608 ) C1506_=_C2609( C1506 C2609 ) C1506_=_C2610( C1506 C2610 ) C1506_=_C2611( C1506 C2611 ) C1506_=_C2612( C1506 C2612 ) \nC1506_=_C2613( C1506 C2613 ) C1506_=_C2614( C1506 C2614 ) C1506_=_C2615( C1506 C2615 ) C1506_=_C2616( C1506 C2616 ) C1506_=_C2617( C1506 C2617 ) C1506_=_C2618( C1506 C2618 ) \nC1511_=_C1577( C1511 C1577 ) C1511_=_C1747( C1511 C1747 ) C1511_=_C1874( C1511 C1874 ) C1511_=_C2606( C1511 C2606 ) C1511_=_C2623( C1511 C2623 ) C1511_=_C2696( C1511 C2696 ) \nC1511_=_C2907( C1511 C2907 ) C1511_=_C3365( C1511 C3365 ) C1511_=_C3391( C1511 C3391 ) C1511_=_C3534( C1511 C3534 ) C1511_=_C3535( C1511 C3535 ) C1511_=_C3536( C1511 C3536 ) \nC1511_=_C3537( C1511 C3537 ) C1511_=_C3538( C1511 C3538 ) C1511_=_C3539( C1511 C3539 ) C1511_=_C3540( C1511 C3540 ) C1511_=_C3541( C1511 C3541 ) C1511_=_C3542( C1511 C3542 ) \nC1511_=_C3543( C1511 C3543 ) C1511_=_C3544( C1511 C3544 ) C1511_=_C3545( C1511 C3545 ) C1511_=_C3546( C1511 C3546 ) C1511_=_C3547( C1511 C3547 ) C1569_=_C1577( C1569 C1577 ) \nC1569_=_C1706( C1569 C1706 ) C1569_=_C1741( C1569 C1741 ) C1569_=_C1867( C1569 C1867 ) C1569_=_C2600( C1569 C2600 ) C1569_=_C2601( C1569 C2601 ) C1569_=_C2602( C1569 C2602 ) \nC1569_=_C2603( C1569 C2603 ) C1569_=_C2604( C1569 C2604 ) C1569_=_C2605( C1569 C2605 ) C1569_=_C2606( C1569 C2606 ) C1569_=_C2607( C1569 C2607 ) C1569_=_C2608( C1569 C2608 ) \nC1569_=_C2609( C1569 C2609 ) C1569_=_C2610( C1569 C2610 ) C1569_=_C2611( C1569 C2611 ) C1569_=_C2612( C1569 C2612 ) C1569_=_C2613( C1569 C2613 ) C1569_=_C2614( C1569 C2614 ) \nC1569_=_C2615( C1569 C2615 ) C1569_=_C2616( C1569 C2616 ) C1569_=_C2617( C1569 C2617 ) C1569_=_C2618( C1569 C2618 ) C1577_=_C1747( C1577 C1747 ) C1577_=_C1874( C1577 C1874 ) \nC1577_=_C2606( C1577 C2606 ) C1577_=_C2623( C1577 C2623 ) C1577_=_C2696( C1577 C2696 ) C1577_=_C2907( C1577 C2907 ) C1577_=_C3365( C1577 C3365 ) C1577_=_C3391( C1577</w:t>
      </w:r>
    </w:p>
    <w:p>
      <w:pPr>
        <w:pStyle w:val="PreformattedText"/>
        <w:bidi w:val="0"/>
        <w:spacing w:before="0" w:after="0"/>
        <w:jc w:val="left"/>
        <w:rPr/>
      </w:pPr>
      <w:r>
        <w:rPr/>
        <w:t xml:space="preserve"> </w:t>
      </w:r>
      <w:r>
        <w:rPr/>
        <w:t>C3391 ) \nC1577_=_C3534( C1577 C3534 ) C1577_=_C3535( C1577 C3535 ) C1577_=_C3536( C1577 C3536 ) C1577_=_C3537( C1577 C3537 ) C1577_=_C3538( C1577 C3538 ) C1577_=_C3539( C1577 C3539 ) \nC1577_=_C3540( C1577 C3540 ) C1577_=_C3541( C1577 C3541 ) C1577_=_C3542( C1577 C3542 ) C1577_=_C3543( C1577 C3543 ) C1577_=_C3544( C1577 C3544 ) C1577_=_C3545( C1577 C3545 ) \nC1577_=_C3546( C1577 C3546 ) C1577_=_C3547( C1577 C3547 ) C1706_=_C1741( C1706 C1741 ) C1706_=_C1867( C1706 C1867 ) C1706_=_C2600( C1706 C2600 ) C1706_=_C2601( C1706 C2601 ) \nC1706_=_C2602( C1706 C2602 ) C1706_=_C2603( C1706 C2603 ) C1706_=_C2604( C1706 C2604 ) C1706_=_C2605( C1706 C2605 ) C1706_=_C2606( C1706 C2606 ) C1706_=_C2607( C1706 C2607 ) \nC1706_=_C2608( C1706 C2608 ) C1706_=_C2609( C1706 C2609 ) C1706_=_C2610( C1706 C2610 ) C1706_=_C2611( C1706 C2611 ) C1706_=_C2612( C1706 C2612 ) C1706_=_C2613( C1706 C2613 ) \nC1706_=_C2614( C1706 C2614 ) C1706_=_C2615( C1706 C2615 ) C1706_=_C2616( C1706 C2616 ) C1706_=_C2617( C1706 C2617 ) C1706_=_C2618( C1706 C2618 ) C1741_=_C1747( C1741 C1747 ) \nC1741_=_C1867( C1741 C1867 ) C1741_=_C2600( C1741 C2600 ) C1741_=_C2601( C1741 C2601 ) C1741_=_C2602( C1741 C2602 ) C1741_=_C2603( C1741 C2603 ) C1741_=_C2604( C1741 C2604 ) \nC1741_=_C2605( C1741 C2605 ) C1741_=_C2606( C1741 C2606 ) C1741_=_C2607( C1741 C2607 ) C1741_=_C2608( C1741 C2608 ) C1741_=_C2609( C1741 C2609 ) C1741_=_C2610( C1741 C2610 ) \nC1741_=_C2611( C1741 C2611 ) C1741_=_C2612( C1741 C2612 ) C1741_=_C2613( C1741 C2613 ) C1741_=_C2614( C1741 C2614 ) C1741_=_C2615( C1741 C2615 ) C1741_=_C2616( C1741 C2616 ) \nC1741_=_C2617( C1741 C2617 ) C1741_=_C2618( C1741 C2618 ) C1747_=_C1874( C1747 C1874 ) C1747_=_C2606( C1747 C2606 ) C1747_=_C2623( C1747 C2623 ) C1747_=_C2696( C1747 C2696 ) \nC1747_=_C2907( C1747 C2907 ) C1747_=_C3365( C1747 C3365 ) C1747_=_C3391( C1747 C3391 ) C1747_=_C3534( C1747 C3534 ) C1747_=_C3535( C1747 C3535 ) C1747_=_C3536( C1747 C3536 ) \nC1747_=_C3537( C1747 C3537 ) C1747_=_C3538( C1747 C3538 ) C1747_=_C3539( C1747 C3539 ) C1747_=_C3540( C1747 C3540 ) C1747_=_C3541( C1747 C3541 ) C1747_=_C3542( C1747 C3542 ) \nC1747_=_C3543( C1747 C3543 ) C1747_=_C3544( C1747 C3544 ) C1747_=_C3545( C1747 C3545 ) C1747_=_C3546( C1747 C3546 ) C1747_=_C3547( C1747 C3547 ) C1867_=_C1874( C1867 C1874 ) \nC1867_=_C2600( C1867 C2600 ) C1867_=_C2601( C1867 C2601 ) C1867_=_C2602( C1867 C2602 ) C1867_=_C2603( C1867 C2603 ) C1867_=_C2604( C1867 C2604 ) C1867_=_C2605( C1867 C2605 ) \nC1867_=_C2606( C1867 C2606 ) C1867_=_C2607( C1867 C2607 ) C1867_=_C2608( C1867 C2608 ) C1867_=_C2609( C1867 C2609 ) C1867_=_C2610( C1867 C2610 ) C1867_=_C2611( C1867 C2611 ) \nC1867_=_C2612( C1867 C2612 ) C1867_=_C2613( C1867 C2613 ) C1867_=_C2614( C1867 C2614 ) C1867_=_C2615( C1867 C2615 ) C1867_=_C2616( C1867 C2616 ) C1867_=_C2617( C1867 C2617 ) \nC1867_=_C2618( C1867 C2618 ) C1874_=_C2606( C1874 C2606 ) C1874_=_C2623( C1874 C2623 ) C1874_=_C2696( C1874 C2696 ) C1874_=_C2907( C1874 C2907 ) C1874_=_C3365( C1874 C3365 ) \nC1874_=_C3391( C1874 C3391 ) C1874_=_C3534( C1874 C3534 ) C1874_=_C3535( C1874 C3535 ) C1874_=_C3536( C1874 C3536 ) C1874_=_C3537( C1874 C3537 ) C1874_=_C3538( C1874 C3538 ) \nC1874_=_C3539( C1874 C3539 ) C1874_=_C3540( C1874 C3540 ) C1874_=_C3541( C1874 C3541 ) C1874_=_C3542( C1874 C3542 ) C1874_=_C3543( C1874 C3543 ) C1874_=_C3544( C1874 C3544 ) \nC1874_=_C3545( C1874 C3545 ) C1874_=_C3546( C1874 C3546 ) C1874_=_C3547( C1874 C3547 ) C2600_=_C2601( C2600 C2601 ) C2600_=_C2602( C2600 C2602 ) C2600_=_C2603( C2600 C2603 ) \nC2600_=_C2604( C2600 C2604 ) C2600_=_C2605( C2600 C2605 ) C2600_=_C2606( C2600 C2606 ) C2600_=_C2607( C2600 C2607 ) C2600_=_C2608( C2600 C2608 ) C2600_=_C2609( C2600 C2609 ) \nC2600_=_C2610( C2600 C2610 ) C2600_=_C2611( C2600 C2611 ) C2600_=_C2612( C2600 C2612 ) C2600_=_C2613( C2600 C2613 ) C2600_=_C2614( C2600 C2614 ) C2600_=_C2615( C2600 C2615 ) \nC2600_=_C2616( C2600 C2616 ) C2600_=_C2617( C2600 C2617 ) C2600_=_C2618( C2600 C2618 ) C2600_=_C2623( C2600 C2623 ) C2601_=_C2602( C2601 C2602 ) C2601_=_C2603( C2601 C2603 ) \nC2601_=_C2604( C2601 C2604 ) C2601_=_C2605( C2601 C2605 ) C2601_=_C2606( C2601 C2606 ) C2601_=_C2607( C2601 C2607 ) C2601_=_C2608( C2601 C2608 ) C2601_=_C2609( C2601 C2609 ) \nC2601_=_C2610( C2601 C2610 ) C2601_=_C2611( C2601 C2611 ) C2601_=_C2612( C2601 C2612 ) C2601_=_C2613( C2601 C2613 ) C2601_=_C2614( C2601 C2614 ) C2601_=_C2615( C2601 C2615 ) \nC2601_=_C2616( C2601 C2616 ) C2601_=_C2617( C2601 C2617 ) C2601_=_C2618( C2601 C2618 ) C2602_=_C2603( C2602 C2603 ) C2602_=_C2604( C2602 C2604 ) C2602_=_C2605( C2602 C2605 ) \nC2602_=_C2606( C2602 C2606 ) C2602_=_C2607( C2602 C2607 ) C2602_=_C2608( C2602 C2608 ) C2602_=_C2609( C2602 C2609 ) C2602_=_C2610( C2602 C2610 ) C2602_=_C2611( C2602 C2611 ) \nC2602_=_C2612( C2602 C2612 ) C2602_=_C2613( C2602 C2613 ) C2602_=_C2614( C2602 C2614 ) C2602_=_C2615( C2602 C2615 ) C2602_=_C2616( C2602 C2616 ) C2602_=_C2617( C2602 C2617 ) \nC2602_=_C2618( C2602 C2618 ) C2603_=_C2604( C2603 C2604 ) C2603_=_C2605( C2603 C2605 ) C2603_=_C2606( C2603 C2606 ) C2603_=_C2607( C2603 C2607 ) C2603_=_C2608( C2603 C2608 ) \nC2603_=_C2609( C2603 C2609 ) C2603_=_C2610( C2603 C2610 ) C2603_=_C2611( C2603 C2611 ) C2603_=_C2612( C2603 C2612 ) C2603_=_C2613( C2603 C2613 ) C2603_=_C2614( C2603 C2614 ) \nC2603_=_C2615( C2603 C2615 ) C2603_=_C2616( C2603 C2616 ) C2603_=_C2617( C2603 C2617 ) C2603_=_C2618( C2603 C2618 ) C2603_=_C2907( C2603 C2907 ) C2604_=_C2605( C2604 C2605 ) \nC2604_=_C2606( C2604 C2606 ) C2604_=_C2607( C2604 C2607 ) C2604_=_C2608( C2604 C2608 ) C2604_=_C2609( C2604 C2609 ) C2604_=_C2610( C2604 C2610 ) C2604_=_C2611( C2604 C2611 ) \nC2604_=_C2612( C2604 C2612 ) C2604_=_C2613( C2604 C2613 ) C2604_=_C2614( C2604 C2614 ) C2604_=_C2615( C2604 C2615 ) C2604_=_C2616( C2604 C2616 ) C2604_=_C2617( C2604 C2617 ) \nC2604_=_C2618( C2604 C2618 ) C2605_=_C2606( C2605 C2606 ) C2605_=_C2607( C2605 C2607 ) C2605_=_C2608( C2605 C2608 ) C2605_=_C2609( C2605 C2609 ) C2605_=_C2610( C2605 C2610 ) \nC2605_=_C2611( C2605 C2611 ) C2605_=_C2612( C2605 C2612 ) C2605_=_C2613( C2605 C2613 ) C2605_=_C2614( C2605 C2614 ) C2605_=_C2615( C2605 C2615 ) C2605_=_C2616( C2605 C2616 ) \nC2605_=_C2617( C2605 C2617 ) C2605_=_C2618( C2605 C2618 ) C2605_=_C3391( C2605 C3391 ) C2606_=_C2607( C2606 C2607 ) C2606_=_C2608( C2606 C2608 ) C2606_=_C2609( C2606 C2609 ) \nC2606_=_C2610( C2606 C2610 ) C2606_=_C2611( C2606 C2611 ) C2606_=_C2612( C2606 C2612 ) C2606_=_C2613( C2606 C2613 ) C2606_=_C2614( C2606 C2614 ) C2606_=_C2615( C2606 C2615 ) \nC2606_=_C2616( C2606 C2616 ) C2606_=_C2617( C2606 C2617 ) C2606_=_C2618( C2606 C2618 ) C2606_=_C2623( C2606 C2623 ) C2606_=_C2696( C2606 C2696 ) C2606_=_C2907( C2606 C2907 ) \nC2606_=_C3365( C2606 C3365 ) C2606_=_C3391( C2606 C3391 ) C2606_=_C3534( C2606 C3534 ) C2606_=_C3535( C2606 C3535 ) C2606_=_C3536( C2606 C3536 ) C2606_=_C3537( C2606 C3537 ) \nC2606_=_C3538( C2606 C3538 ) C2606_=_C3539( C2606 C3539 ) C2606_=_C3540( C2606 C3540 ) C2606_=_C3541( C2606 C3541 ) C2606_=_C3542( C2606 C3542 ) C2606_=_C3543( C2606 C3543 ) \nC2606_=_C3544( C2606 C3544 ) C2606_=_C3545( C2606 C3545 ) C2606_=_C3546( C2606 C3546 ) C2606_=_C3547( C2606 C3547 ) C2607_=_C2608( C2607 C2608 ) C2607_=_C2609( C2607 C2609 ) \nC2607_=_C2610( C2607 C2610 ) C2607_=_C2611( C2607 C2611 ) C2607_=_C2612( C2607 C2612 ) C2607_=_C2613( C2607 C2613 ) C2607_=_C2614( C2607 C2614 ) C2607_=_C2615( C2607 C2615 ) \nC2607_=_C2616( C2607 C2616 ) C2607_=_C2617( C2607 C2617 ) C2607_=_C2618( C2607 C2618 ) C2607_=_C3534( C2607 C3534 ) C2608_=_C2609( C2608 C2609 ) C2608_=_C2610( C2608 C2610 ) \nC2608_=_C2611( C2608 C2611 ) C2608_=_C2612( C2608 C2612 ) C2608_=_C2613( C2608 C2613 ) C2608_=_C2614( C2608 C2614 ) C2608_=_C2615( C2608 C2615 ) C2608_=_C2616( C2608 C2616 ) \nC2608_=_C2617( C2608 C2617 ) C2608_=_C2618( C2608 C2618 ) C2608_=_C3538( C2608 C3538 ) C2609_=_C2610( C2609 C2610 ) C2609_=_C2611( C2609 C2611 ) C2609_=_C2612( C2609 C2612 ) \nC2609_=_C2613( C2609 C2613 ) C2609_=_C2614( C2609 C2614 ) C2609_=_C2615( C2609 C2615 ) C2609_=_C2616( C2609 C2616 ) C2609_=_C2617( C2609 C2617 ) C2609_=_C2618( C2609 C2618 ) \nC2609_=_C3539( C2609 C3539 ) C2610_=_C2611( C2610 C2611 ) C2610_=_C2612( C2610 C2612 ) C2610_=_C2613( C2610 C2613 ) C2610_=_C2614( C2610 C2614 ) C2610_=_C2615( C2610 C2615 ) \nC2610_=_C2616( C2610 C2616 ) C2610_=_C2617( C2610 C2617 ) C2610_=_C2618( C2610 C2618 ) C2611_=_C2612( C2611 C2612 ) C2611_=_C2613( C2611 C2613 ) C2611_=_C2614( C2611 C2614 ) \nC2611_=_C2615( C2611 C2615 ) C2611_=_C2616( C2611 C2616 ) C2611_=_C2617( C2611 C2617 ) C2611_=_C2618( C2611 C2618 ) C2612_=_C2613( C2612 C2613 ) C2612_=_C2614( C2612 C2614 ) \nC2612_=_C2615( C2612 C2615 ) C2612_=_C2616( C2612 C2616 ) C2612_=_C2617( C2612 C2617 ) C2612_=_C2618( C2612 C2618 ) C2612_=_C3541( C2612 C3541 ) C2613_=_C2614( C2613 C2614 ) \nC2613_=_C2615( C2613 C2615 ) C2613_=_C2616( C2613 C2616 ) C2613_=_C2617( C2613 C2617 ) C2613_=_C2618( C2613 C2618 ) C2613_=_C3542( C2613 C3542 ) C2614_=_C2615( C2614 C2615 ) \nC2614_=_C2616( C2614 C2616 ) C2614_=_C2617( C2614 C2617 ) C2614_=_C2618( C2614 C2618 ) C2614_=_C3543( C2614 C3543 ) C2615_=_C2616( C2615 C2616 ) C2615_=_C2617( C2615 C2617 ) \nC2615_=_C2618( C2615 C2618 ) C2616_=_C2617( C2616 C2617 ) C2616_=_C2618( C2616 C2618 ) C2617_=_C2618( C2617 C2618 ) C2617_=_C3545( C2617 C3545 ) C2618_=_C3547( C2618 C3547 ) \nC2623_=_C2696( C2623 C2696 ) C2623_=_C2907( C2623 C2907 ) C2623_=_C3365( C2623 C3365 ) C2623_=_C3391( C2623 C3391 ) C2623_=_C3534( C2623 C3534 ) C2623_=_C3535( C2623 C3535 ) \nC2623_=_C3536( C2623 C3536 ) C2623_=_C3537( C2623 C3537 ) C2623_=_C3538( C2623 C3538 ) C2623_=_C3539( C2623 C3539 ) C2623_=_C3540( C2623 C3540 ) C2623_=_C3541( C2623 C3541 ) \nC2623_=_C3542( C2623 C3542 ) C2623_=_C3543( C2623 C3543 ) C2623_=_C3544( C2623 C3544 ) C2623_=_C3545( C2623 C3545 ) C2623_=_C3546( C2623 C3546 ) C2623_=_C3547( C2623 C3547 ) \nC2696_=_C2907( C2696 C2907 ) C2696_=_C3365(</w:t>
      </w:r>
    </w:p>
    <w:p>
      <w:pPr>
        <w:pStyle w:val="PreformattedText"/>
        <w:bidi w:val="0"/>
        <w:spacing w:before="0" w:after="0"/>
        <w:jc w:val="left"/>
        <w:rPr/>
      </w:pPr>
      <w:r>
        <w:rPr/>
        <w:t xml:space="preserve"> </w:t>
      </w:r>
      <w:r>
        <w:rPr/>
        <w:t>C2696 C3365 ) C2696_=_C3391( C2696 C3391 ) C2696_=_C3534( C2696 C3534 ) C2696_=_C3535( C2696 C3535 ) C2696_=_C3536( C2696 C3536 ) \nC2696_=_C3537( C2696 C3537 ) C2696_=_C3538( C2696 C3538 ) C2696_=_C3539( C2696 C3539 ) C2696_=_C3540( C2696 C3540 ) C2696_=_C3541( C2696 C3541 ) C2696_=_C3542( C2696 C3542 ) \nC2696_=_C3543( C2696 C3543 ) C2696_=_C3544( C2696 C3544 ) C2696_=_C3545( C2696 C3545 ) C2696_=_C3546( C2696 C3546 ) C2696_=_C3547( C2696 C3547 ) C2907_=_C3365( C2907 C3365 ) \nC2907_=_C3391( C2907 C3391 ) C2907_=_C3534( C2907 C3534 ) C2907_=_C3535( C2907 C3535 ) C2907_=_C3536( C2907 C3536 ) C2907_=_C3537( C2907 C3537 ) C2907_=_C3538( C2907 C3538 ) \nC2907_=_C3539( C2907 C3539 ) C2907_=_C3540( C2907 C3540 ) C2907_=_C3541( C2907 C3541 ) C2907_=_C3542( C2907 C3542 ) C2907_=_C3543( C2907 C3543 ) C2907_=_C3544( C2907 C3544 ) \nC2907_=_C3545( C2907 C3545 ) C2907_=_C3546( C2907 C3546 ) C2907_=_C3547( C2907 C3547 ) C3365_=_C3391( C3365 C3391 ) C3365_=_C3534( C3365 C3534 ) C3365_=_C3535( C3365 C3535 ) \nC3365_=_C3536( C3365 C3536 ) C3365_=_C3537( C3365 C3537 ) C3365_=_C3538( C3365 C3538 ) C3365_=_C3539( C3365 C3539 ) C3365_=_C3540( C3365 C3540 ) C3365_=_C3541( C3365 C3541 ) \nC3365_=_C3542( C3365 C3542 ) C3365_=_C3543( C3365 C3543 ) C3365_=_C3544( C3365 C3544 ) C3365_=_C3545( C3365 C3545 ) C3365_=_C3546( C3365 C3546 ) C3365_=_C3547( C3365 C3547 ) \nC3391_=_C3534( C3391 C3534 ) C3391_=_C3535( C3391 C3535 ) C3391_=_C3536( C3391 C3536 ) C3391_=_C3537( C3391 C3537 ) C3391_=_C3538( C3391 C3538 ) C3391_=_C3539( C3391 C3539 ) \nC3391_=_C3540( C3391 C3540 ) C3391_=_C3541( C3391 C3541 ) C3391_=_C3542( C3391 C3542 ) C3391_=_C3543( C3391 C3543 ) C3391_=_C3544( C3391 C3544 ) C3391_=_C3545( C3391 C3545 ) \nC3391_=_C3546( C3391 C3546 ) C3391_=_C3547( C3391 C3547 ) C3534_=_C3535( C3534 C3535 ) C3534_=_C3536( C3534 C3536 ) C3534_=_C3537( C3534 C3537 ) C3534_=_C3538( C3534 C3538 ) \nC3534_=_C3539( C3534 C3539 ) C3534_=_C3540( C3534 C3540 ) C3534_=_C3541( C3534 C3541 ) C3534_=_C3542( C3534 C3542 ) C3534_=_C3543( C3534 C3543 ) C3534_=_C3544( C3534 C3544 ) \nC3534_=_C3545( C3534 C3545 ) C3534_=_C3546( C3534 C3546 ) C3534_=_C3547( C3534 C3547 ) C3535_=_C3536( C3535 C3536 ) C3535_=_C3537( C3535 C3537 ) C3535_=_C3538( C3535 C3538 ) \nC3535_=_C3539( C3535 C3539 ) C3535_=_C3540( C3535 C3540 ) C3535_=_C3541( C3535 C3541 ) C3535_=_C3542( C3535 C3542 ) C3535_=_C3543( C3535 C3543 ) C3535_=_C3544( C3535 C3544 ) \nC3535_=_C3545( C3535 C3545 ) C3535_=_C3546( C3535 C3546 ) C3535_=_C3547( C3535 C3547 ) C3536_=_C3537( C3536 C3537 ) C3536_=_C3538( C3536 C3538 ) C3536_=_C3539( C3536 C3539 ) \nC3536_=_C3540( C3536 C3540 ) C3536_=_C3541( C3536 C3541 ) C3536_=_C3542( C3536 C3542 ) C3536_=_C3543( C3536 C3543 ) C3536_=_C3544( C3536 C3544 ) C3536_=_C3545( C3536 C3545 ) \nC3536_=_C3546( C3536 C3546 ) C3536_=_C3547( C3536 C3547 ) C3537_=_C3538( C3537 C3538 ) C3537_=_C3539( C3537 C3539 ) C3537_=_C3540( C3537 C3540 ) C3537_=_C3541( C3537 C3541 ) \nC3537_=_C3542( C3537 C3542 ) C3537_=_C3543( C3537 C3543 ) C3537_=_C3544( C3537 C3544 ) C3537_=_C3545( C3537 C3545 ) C3537_=_C3546( C3537 C3546 ) C3537_=_C3547( C3537 C3547 ) \nC3538_=_C3539( C3538 C3539 ) C3538_=_C3540( C3538 C3540 ) C3538_=_C3541( C3538 C3541 ) C3538_=_C3542( C3538 C3542 ) C3538_=_C3543( C3538 C3543 ) C3538_=_C3544( C3538 C3544 ) \nC3538_=_C3545( C3538 C3545 ) C3538_=_C3546( C3538 C3546 ) C3538_=_C3547( C3538 C3547 ) C3539_=_C3540( C3539 C3540 ) C3539_=_C3541( C3539 C3541 ) C3539_=_C3542( C3539 C3542 ) \nC3539_=_C3543( C3539 C3543 ) C3539_=_C3544( C3539 C3544 ) C3539_=_C3545( C3539 C3545 ) C3539_=_C3546( C3539 C3546 ) C3539_=_C3547( C3539 C3547 ) C3540_=_C3541( C3540 C3541 ) \nC3540_=_C3542( C3540 C3542 ) C3540_=_C3543( C3540 C3543 ) C3540_=_C3544( C3540 C3544 ) C3540_=_C3545( C3540 C3545 ) C3540_=_C3546( C3540 C3546 ) C3540_=_C3547( C3540 C3547 ) \nC3541_=_C3542( C3541 C3542 ) C3541_=_C3543( C3541 C3543 ) C3541_=_C3544( C3541 C3544 ) C3541_=_C3545( C3541 C3545 ) C3541_=_C3546( C3541 C3546 ) C3541_=_C3547( C3541 C3547 ) \nC3542_=_C3543( C3542 C3543 ) C3542_=_C3544( C3542 C3544 ) C3542_=_C3545( C3542 C3545 ) C3542_=_C3546( C3542 C3546 ) C3542_=_C3547( C3542 C3547 ) C3543_=_C3544( C3543 C3544 ) \nC3543_=_C3545( C3543 C3545 ) C3543_=_C3546( C3543 C3546 ) C3543_=_C3547( C3543 C3547 ) C3544_=_C3545( C3544 C3545 ) C3544_=_C3546( C3544 C3546 ) C3544_=_C3547( C3544 C3547 ) \nC3545_=_C3546( C3545 C3546 ) C3545_=_C3547( C3545 C3547 ) C3546_=_C3547( C3546 C3547 ) "];228-&gt;307[label="53: C669 C900 C1244 C1297 C1302 \nC1342 C1348 C1506 C1511 C1569 C1577 \nC1706 C1741 C1747 C1867 C1874 C2600 \nC2601 C2602 C2603 C2604 C2605 C2607 \nC2608 C2609 C2610 C2611 C2612 C2613 \nC2614 C2615 C2616 C2617 C2618 C2623 \nC2696 C2907 C3365 C3391 C3534 C3535 \nC3536 C3537 C3538 C3539 C3540 C3541 \nC3542 C3543 C3544 C3545 C3546 C3547 \n693: C669_=_C1297 ,C669_=_C1342 ,C669_=_C1506 ,C669_=_C1569 ,C669_=_C1706 ,\nC669_=_C1741 ,C669_=_C1867 ,C669_=_C2600 ,C669_=_C2601 ,C669_=_C2602 ,C669_=_C2603 ,\nC669_=_C2604 ,C669_=_C2605 ,C669_=_C2607 ,C669_=_C2608 ,C669_=_C2609 ,C669_=_C2610 ,\nC669_=_C2611 ,C669_=_C2612 ,C669_=_C2613 ,C669_=_C2614 ,C669_=_C2615 ,C669_=_C2616 ,\nC669_=_C2617 ,C669_=_C2618 ,C900_=_C1244 ,C900_=_C1302 ,C900_=_C1348 ,C900_=_C1511 ,\nC900_=_C1577 ,C900_=_C1747 ,C900_=_C1874 ,C900_=_C2623 ,C900_=_C2696 ,C900_=_C2907 ,\nC900_=_C3365 ,C900_=_C3391 ,C900_=_C3534 ,C900_=_C3535 ,C900_=_C3536 ,C900_=_C3537 ,\nC900_=_C3538 ,C900_=_C3539 ,C900_=_C3540 ,C900_=_C3541 ,C900_=_C3542 ,C900_=_C3543 ,\nC900_=_C3544 ,C900_=_C3545 ,C900_=_C3546 ,C900_=_C3547 ,C1244_=_C1302 ,C1244_=_C1348 ,\nC1244_=_C1511 ,C1244_=_C1577 ,C1244_=_C1747 ,C1244_=_C1874 ,C1244_=_C2623 ,C1244_=_C2696 ,\nC1244_=_C2907 ,C1244_=_C3365 ,C1244_=_C3391 ,C1244_=_C3534 ,C1244_=_C3535 ,C1244_=_C3536 ,\nC1244_=_C3537 ,C1244_=_C3538 ,C1244_=_C3539 ,C1244_=_C3540 ,C1244_=_C3541 ,C1244_=_C3542 ,\nC1244_=_C3543 ,C1244_=_C3544 ,C1244_=_C3545 ,C1244_=_C3546 ,C1244_=_C3547 ,C1297_=_C1302 ,\nC1297_=_C1342 ,C1297_=_C1506 ,C1297_=_C1569 ,C1297_=_C1706 ,C1297_=_C1741 ,C1297_=_C1867 ,\nC1297_=_C2600 ,C1297_=_C2601 ,C1297_=_C2602 ,C1297_=_C2603 ,C1297_=_C2604 ,C1297_=_C2605 ,\nC1297_=_C2607 ,C1297_=_C2608 ,C1297_=_C2609 ,C1297_=_C2610 ,C1297_=_C2611 ,C1297_=_C2612 ,\nC1297_=_C2613 ,C1297_=_C2614 ,C1297_=_C2615 ,C1297_=_C2616 ,C1297_=_C2617 ,C1297_=_C2618 ,\nC1302_=_C1348 ,C1302_=_C1511 ,C1302_=_C1577 ,C1302_=_C1747 ,C1302_=_C1874 ,C1302_=_C2623 ,\nC1302_=_C2696 ,C1302_=_C2907 ,C1302_=_C3365 ,C1302_=_C3391 ,C1302_=_C3534 ,C1302_=_C3535 ,\nC1302_=_C3536 ,C1302_=_C3537 ,C1302_=_C3538 ,C1302_=_C3539 ,C1302_=_C3540 ,C1302_=_C3541 ,\nC1302_=_C3542 ,C1302_=_C3543 ,C1302_=_C3544 ,C1302_=_C3545 ,C1302_=_C3546 ,C1302_=_C3547 ,\nC1342_=_C1348 ,C1342_=_C1506 ,C1342_=_C1569 ,C1342_=_C1706 ,C1342_=_C1741 ,C1342_=_C1867 ,\nC1342_=_C2600 ,C1342_=_C2601 ,C1342_=_C2602 ,C1342_=_C2603 ,C1342_=_C2604 ,C1342_=_C2605 ,\nC1342_=_C2607 ,C1342_=_C2608 ,C1342_=_C2609 ,C1342_=_C2610 ,C1342_=_C2611 ,C1342_=_C2612 ,\nC1342_=_C2613 ,C1342_=_C2614 ,C1342_=_C2615 ,C1342_=_C2616 ,C1342_=_C2617 ,C1342_=_C2618 ,\nC1348_=_C1511 ,C1348_=_C1577 ,C1348_=_C1747 ,C1348_=_C1874 ,C1348_=_C2623 ,C1348_=_C2696 ,\nC1348_=_C2907 ,C1348_=_C3365 ,C1348_=_C3391 ,C1348_=_C3534 ,C1348_=_C3535 ,C1348_=_C3536 ,\nC1348_=_C3537 ,C1348_=_C3538 ,C1348_=_C3539 ,C1348_=_C3540 ,C1348_=_C3541 ,C1348_=_C3542 ,\nC1348_=_C3543 ,C1348_=_C3544 ,C1348_=_C3545 ,C1348_=_C3546 ,C1348_=_C3547 ,C1506_=_C1511 ,\nC1506_=_C1569 ,C1506_=_C1706 ,C1506_=_C1741 ,C1506_=_C1867 ,C1506_=_C2600 ,C1506_=_C2601 ,\nC1506_=_C2602 ,C1506_=_C2603 ,C1506_=_C2604 ,C1506_=_C2605 ,C1506_=_C2607 ,C1506_=_C2608 ,\nC1506_=_C2609 ,C1506_=_C2610 ,C1506_=_C2611 ,C1506_=_C2612 ,C1506_=_C2613 ,C1506_=_C2614 ,\nC1506_=_C2615 ,C1506_=_C2616 ,C1506_=_C2617 ,C1506_=_C2618 ,C1511_=_C1577 ,C1511_=_C1747 ,\nC1511_=_C1874 ,C1511_=_C2623 ,C1511_=_C2696 ,C1511_=_C2907 ,C1511_=_C3365 ,C1511_=_C3391 ,\nC1511_=_C3534 ,C1511_=_C3535 ,C1511_=_C3536 ,C1511_=_C3537 ,C1511_=_C3538 ,C1511_=_C3539 ,\nC1511_=_C3540 ,C1511_=_C3541 ,C1511_=_C3542 ,C1511_=_C3543 ,C1511_=_C3544 ,C1511_=_C3545 ,\nC1511_=_C3546 ,C1511_=_C3547 ,C1569_=_C1577 ,C1569_=_C1706 ,C1569_=_C1741 ,C1569_=_C1867 ,\nC1569_=_C2600 ,C1569_=_C2601 ,C1569_=_C2602 ,C1569_=_C2603 ,C1569_=_C2604 ,C1569_=_C2605 ,\nC1569_=_C2607 ,C1569_=_C2608 ,C1569_=_C2609 ,C1569_=_C2610 ,C1569_=_C2611 ,C1569_=_C2612 ,\nC1569_=_C2613 ,C1569_=_C2614 ,C1569_=_C2615 ,C1569_=_C2616 ,C1569_=_C2617 ,C1569_=_C2618 ,\nC1577_=_C1747 ,C1577_=_C1874 ,C1577_=_C2623 ,C1577_=_C2696 ,C1577_=_C2907 ,C1577_=_C3365 ,\nC1577_=_C3391 ,C1577_=_C3534 ,C1577_=_C3535 ,C1577_=_C3536 ,C1577_=_C3537 ,C1577_=_C3538 ,\nC1577_=_C3539 ,C1577_=_C3540 ,C1577_=_C3541 ,C1577_=_C3542 ,C1577_=_C3543 ,C1577_=_C3544 ,\nC1577_=_C3545 ,C1577_=_C3546 ,C1577_=_C3547 ,C1706_=_C1741 ,C1706_=_C1867 ,C1706_=_C2600 ,\nC1706_=_C2601 ,C1706_=_C2602 ,C1706_=_C2603 ,C1706_=_C2604 ,C1706_=_C2605 ,C1706_=_C2607 ,\nC1706_=_C2608 ,C1706_=_C2609 ,C1706_=_C2610 ,C1706_=_C2611 ,C1706_=_C2612 ,C1706_=_C2613 ,\nC1706_=_C2614 ,C1706_=_C2615 ,C1706_=_C2616 ,C1706_=_C2617 ,C1706_=_C2618 ,C1741_=_C1747 ,\nC1741_=_C1867 ,C1741_=_C2600 ,C1741_=_C2601 ,C1741_=_C2602 ,C1741_=_C2603 ,C1741_=_C2604 ,\nC1741_=_C2605 ,C1741_=_C2607 ,C1741_=_C2608 ,C1741_=_C2609 ,C1741_=_C2610 ,C1741_=_C2611 ,\nC1741_=_C2612 ,C1741_=_C2613 ,C1741_=_C2614 ,C1741_=_C2615 ,C1741_=_C2616 ,C1741_=_C2617 ,\nC1741_=_C2618 ,C1747_=_C1874 ,C1747_=_C2623 ,C1747_=_C2696 ,C1747_=_C2907 ,C1747_=_C3365 ,\nC1747_=_C3391 ,C1747_=_C3534 ,C1747_=_C3535 ,C1747_=_C3536 ,C1747_=_C3537 ,C1747_=_C3538 ,\nC1747_=_C3539 ,C1747_=_C3540 ,C1747_=_C3541 ,C1747_=_C3542 ,C1747_=_C3543 ,C1747_=_C3544 ,\nC1747_=_C3545 ,C1747_=_C3546 ,C1747_=_C3547 ,C1867_=_C1874 ,C1867_=_C2600 ,C1867_=_C2601 ,\nC1867_=_C2602 ,C1867_=_C2603 ,C1867_=_C2604 ,C1867_=_C2605 ,C1867_=_C2607 ,C1867_=_C2608 ,\nC1867_=_C2609 ,C1867_=_C2610 ,C1867_=_C2611 ,C1867_=_C2612 ,C1867_=_C2613 ,C1867_=_C2614 ,\nC1867_=_C2615</w:t>
      </w:r>
    </w:p>
    <w:p>
      <w:pPr>
        <w:pStyle w:val="PreformattedText"/>
        <w:bidi w:val="0"/>
        <w:spacing w:before="0" w:after="0"/>
        <w:jc w:val="left"/>
        <w:rPr/>
      </w:pPr>
      <w:r>
        <w:rPr/>
        <w:t xml:space="preserve"> </w:t>
      </w:r>
      <w:r>
        <w:rPr/>
        <w:t>,C1867_=_C2616 ,C1867_=_C2617 ,C1867_=_C2618 ,C1874_=_C2623 ,C1874_=_C2696 ,\nC1874_=_C2907 ,C1874_=_C3365 ,C1874_=_C3391 ,C1874_=_C3534 ,C1874_=_C3535 ,C1874_=_C3536 ,\nC1874_=_C3537 ,C1874_=_C3538 ,C1874_=_C3539 ,C1874_=_C3540 ,C1874_=_C3541 ,C1874_=_C3542 ,\nC1874_=_C3543 ,C1874_=_C3544 ,C1874_=_C3545 ,C1874_=_C3546 ,C1874_=_C3547 ,C2600_=_C2601 ,\nC2600_=_C2602 ,C2600_=_C2603 ,C2600_=_C2604 ,C2600_=_C2605 ,C2600_=_C2607 ,C2600_=_C2608 ,\nC2600_=_C2609 ,C2600_=_C2610 ,C2600_=_C2611 ,C2600_=_C2612 ,C2600_=_C2613 ,C2600_=_C2614 ,\nC2600_=_C2615 ,C2600_=_C2616 ,C2600_=_C2617 ,C2600_=_C2618 ,C2600_=_C2623 ,C2601_=_C2602 ,\nC2601_=_C2603 ,C2601_=_C2604 ,C2601_=_C2605 ,C2601_=_C2607 ,C2601_=_C2608 ,C2601_=_C2609 ,\nC2601_=_C2610 ,C2601_=_C2611 ,C2601_=_C2612 ,C2601_=_C2613 ,C2601_=_C2614 ,C2601_=_C2615 ,\nC2601_=_C2616 ,C2601_=_C2617 ,C2601_=_C2618 ,C2602_=_C2603 ,C2602_=_C2604 ,C2602_=_C2605 ,\nC2602_=_C2607 ,C2602_=_C2608 ,C2602_=_C2609 ,C2602_=_C2610 ,C2602_=_C2611 ,C2602_=_C2612 ,\nC2602_=_C2613 ,C2602_=_C2614 ,C2602_=_C2615 ,C2602_=_C2616 ,C2602_=_C2617 ,C2602_=_C2618 ,\nC2603_=_C2604 ,C2603_=_C2605 ,C2603_=_C2607 ,C2603_=_C2608 ,C2603_=_C2609 ,C2603_=_C2610 ,\nC2603_=_C2611 ,C2603_=_C2612 ,C2603_=_C2613 ,C2603_=_C2614 ,C2603_=_C2615 ,C2603_=_C2616 ,\nC2603_=_C2617 ,C2603_=_C2618 ,C2603_=_C2907 ,C2604_=_C2605 ,C2604_=_C2607 ,C2604_=_C2608 ,\nC2604_=_C2609 ,C2604_=_C2610 ,C2604_=_C2611 ,C2604_=_C2612 ,C2604_=_C2613 ,C2604_=_C2614 ,\nC2604_=_C2615 ,C2604_=_C2616 ,C2604_=_C2617 ,C2604_=_C2618 ,C2605_=_C2607 ,C2605_=_C2608 ,\nC2605_=_C2609 ,C2605_=_C2610 ,C2605_=_C2611 ,C2605_=_C2612 ,C2605_=_C2613 ,C2605_=_C2614 ,\nC2605_=_C2615 ,C2605_=_C2616 ,C2605_=_C2617 ,C2605_=_C2618 ,C2605_=_C3391 ,C2607_=_C2608 ,\nC2607_=_C2609 ,C2607_=_C2610 ,C2607_=_C2611 ,C2607_=_C2612 ,C2607_=_C2613 ,C2607_=_C2614 ,\nC2607_=_C2615 ,C2607_=_C2616 ,C2607_=_C2617 ,C2607_=_C2618 ,C2607_=_C3534 ,C2608_=_C2609 ,\nC2608_=_C2610 ,C2608_=_C2611 ,C2608_=_C2612 ,C2608_=_C2613 ,C2608_=_C2614 ,C2608_=_C2615 ,\nC2608_=_C2616 ,C2608_=_C2617 ,C2608_=_C2618 ,C2608_=_C3538 ,C2609_=_C2610 ,C2609_=_C2611 ,\nC2609_=_C2612 ,C2609_=_C2613 ,C2609_=_C2614 ,C2609_=_C2615 ,C2609_=_C2616 ,C2609_=_C2617 ,\nC2609_=_C2618 ,C2609_=_C3539 ,C2610_=_C2611 ,C2610_=_C2612 ,C2610_=_C2613 ,C2610_=_C2614 ,\nC2610_=_C2615 ,C2610_=_C2616 ,C2610_=_C2617 ,C2610_=_C2618 ,C2611_=_C2612 ,C2611_=_C2613 ,\nC2611_=_C2614 ,C2611_=_C2615 ,C2611_=_C2616 ,C2611_=_C2617 ,C2611_=_C2618 ,C2612_=_C2613 ,\nC2612_=_C2614 ,C2612_=_C2615 ,C2612_=_C2616 ,C2612_=_C2617 ,C2612_=_C2618 ,C2612_=_C3541 ,\nC2613_=_C2614 ,C2613_=_C2615 ,C2613_=_C2616 ,C2613_=_C2617 ,C2613_=_C2618 ,C2613_=_C3542 ,\nC2614_=_C2615 ,C2614_=_C2616 ,C2614_=_C2617 ,C2614_=_C2618 ,C2614_=_C3543 ,C2615_=_C2616 ,\nC2615_=_C2617 ,C2615_=_C2618 ,C2616_=_C2617 ,C2616_=_C2618 ,C2617_=_C2618 ,C2617_=_C3545 ,\nC2618_=_C3547 ,C2623_=_C2696 ,C2623_=_C2907 ,C2623_=_C3365 ,C2623_=_C3391 ,C2623_=_C3534 ,\nC2623_=_C3535 ,C2623_=_C3536 ,C2623_=_C3537 ,C2623_=_C3538 ,C2623_=_C3539 ,C2623_=_C3540 ,\nC2623_=_C3541 ,C2623_=_C3542 ,C2623_=_C3543 ,C2623_=_C3544 ,C2623_=_C3545 ,C2623_=_C3546 ,\nC2623_=_C3547 ,C2696_=_C2907 ,C2696_=_C3365 ,C2696_=_C3391 ,C2696_=_C3534 ,C2696_=_C3535 ,\nC2696_=_C3536 ,C2696_=_C3537 ,C2696_=_C3538 ,C2696_=_C3539 ,C2696_=_C3540 ,C2696_=_C3541 ,\nC2696_=_C3542 ,C2696_=_C3543 ,C2696_=_C3544 ,C2696_=_C3545 ,C2696_=_C3546 ,C2696_=_C3547 ,\nC2907_=_C3365 ,C2907_=_C3391 ,C2907_=_C3534 ,C2907_=_C3535 ,C2907_=_C3536 ,C2907_=_C3537 ,\nC2907_=_C3538 ,C2907_=_C3539 ,C2907_=_C3540 ,C2907_=_C3541 ,C2907_=_C3542 ,C2907_=_C3543 ,\nC2907_=_C3544 ,C2907_=_C3545 ,C2907_=_C3546 ,C2907_=_C3547 ,C3365_=_C3391 ,C3365_=_C3534 ,\nC3365_=_C3535 ,C3365_=_C3536 ,C3365_=_C3537 ,C3365_=_C3538 ,C3365_=_C3539 ,C3365_=_C3540 ,\nC3365_=_C3541 ,C3365_=_C3542 ,C3365_=_C3543 ,C3365_=_C3544 ,C3365_=_C3545 ,C3365_=_C3546 ,\nC3365_=_C3547 ,C3391_=_C3534 ,C3391_=_C3535 ,C3391_=_C3536 ,C3391_=_C3537 ,C3391_=_C3538 ,\nC3391_=_C3539 ,C3391_=_C3540 ,C3391_=_C3541 ,C3391_=_C3542 ,C3391_=_C3543 ,C3391_=_C3544 ,\nC3391_=_C3545 ,C3391_=_C3546 ,C3391_=_C3547 ,C3534_=_C3535 ,C3534_=_C3536 ,C3534_=_C3537 ,\nC3534_=_C3538 ,C3534_=_C3539 ,C3534_=_C3540 ,C3534_=_C3541 ,C3534_=_C3542 ,C3534_=_C3543 ,\nC3534_=_C3544 ,C3534_=_C3545 ,C3534_=_C3546 ,C3534_=_C3547 ,C3535_=_C3536 ,C3535_=_C3537 ,\nC3535_=_C3538 ,C3535_=_C3539 ,C3535_=_C3540 ,C3535_=_C3541 ,C3535_=_C3542 ,C3535_=_C3543 ,\nC3535_=_C3544 ,C3535_=_C3545 ,C3535_=_C3546 ,C3535_=_C3547 ,C3536_=_C3537 ,C3536_=_C3538 ,\nC3536_=_C3539 ,C3536_=_C3540 ,C3536_=_C3541 ,C3536_=_C3542 ,C3536_=_C3543 ,C3536_=_C3544 ,\nC3536_=_C3545 ,C3536_=_C3546 ,C3536_=_C3547 ,C3537_=_C3538 ,C3537_=_C3539 ,C3537_=_C3540 ,\nC3537_=_C3541 ,C3537_=_C3542 ,C3537_=_C3543 ,C3537_=_C3544 ,C3537_=_C3545 ,C3537_=_C3546 ,\nC3537_=_C3547 ,C3538_=_C3539 ,C3538_=_C3540 ,C3538_=_C3541 ,C3538_=_C3542 ,C3538_=_C3543 ,\nC3538_=_C3544 ,C3538_=_C3545 ,C3538_=_C3546 ,C3538_=_C3547 ,C3539_=_C3540 ,C3539_=_C3541 ,\nC3539_=_C3542 ,C3539_=_C3543 ,C3539_=_C3544 ,C3539_=_C3545 ,C3539_=_C3546 ,C3539_=_C3547 ,\nC3540_=_C3541 ,C3540_=_C3542 ,C3540_=_C3543 ,C3540_=_C3544 ,C3540_=_C3545 ,C3540_=_C3546 ,\nC3540_=_C3547 ,C3541_=_C3542 ,C3541_=_C3543 ,C3541_=_C3544 ,C3541_=_C3545 ,C3541_=_C3546 ,\nC3541_=_C3547 ,C3542_=_C3543 ,C3542_=_C3544 ,C3542_=_C3545 ,C3542_=_C3546 ,C3542_=_C3547 ,\nC3543_=_C3544 ,C3543_=_C3545 ,C3543_=_C3546 ,C3543_=_C3547 ,C3544_=_C3545 ,C3544_=_C3546 ,\nC3544_=_C3547 ,C3545_=_C3546 ,C3545_=_C3547 ,C3546_=_C3547 ,"];308[shape=box, label="id:308 level: 7\n52: C476 C495 C773 C790 C1014 \nC1289 C1309 C1337 C1563 C1564 C1565 \nC1566 C1567 C1568 C1569 C1570 C1571 \nC1572 C1573 C1574 C1575 C1576 C1577 \nC1578 C1579 C1580 C1581 C1582 C1583 \nC1584 C1585 C1681 C1700 C2060 C2077 \nC2150 C2194 C2320 C2332 C2640 C2658 \nC2876 C3168 C3257 C3496 C3730 C3764 \nC4005 C4026 C4027 C4028 C4029 \n694: C476_=_C495( C476 C495 ) C476_=_C773( C476 C773 ) C476_=_C1289( C476 C1289 ) C476_=_C1337( C476 C1337 ) C476_=_C1563( C476 C1563 ) \nC476_=_C1564( C476 C1564 ) C476_=_C1565( C476 C1565 ) C476_=_C1566( C476 C1566 ) C476_=_C1567( C476 C1567 ) C476_=_C1568( C476 C1568 ) C476_=_C1569( C476 C1569 ) \nC476_=_C1570( C476 C1570 ) C476_=_C1571( C476 C1571 ) C476_=_C1572( C476 C1572 ) C476_=_C1573( C476 C1573 ) C476_=_C1574( C476 C1574 ) C476_=_C1575( C476 C1575 ) \nC476_=_C1576( C476 C1576 ) C476_=_C1577( C476 C1577 ) C476_=_C1578( C476 C1578 ) C476_=_C1579( C476 C1579 ) C476_=_C1580( C476 C1580 ) C476_=_C1581( C476 C1581 ) \nC476_=_C1582( C476 C1582 ) C476_=_C1583( C476 C1583 ) C476_=_C1584( C476 C1584 ) C476_=_C1585( C476 C1585 ) C495_=_C790( C495 C790 ) C495_=_C1014( C495 C1014 ) \nC495_=_C1309( C495 C1309 ) C495_=_C1581( C495 C1581 ) C495_=_C1681( C495 C1681 ) C495_=_C1700( C495 C1700 ) C495_=_C2060( C495 C2060 ) C495_=_C2077( C495 C2077 ) \nC495_=_C2150( C495 C2150 ) C495_=_C2194( C495 C2194 ) C495_=_C2320( C495 C2320 ) C495_=_C2332( C495 C2332 ) C495_=_C2640( C495 C2640 ) C495_=_C2658( C495 C2658 ) \nC495_=_C2876( C495 C2876 ) C495_=_C3168( C495 C3168 ) C495_=_C3257( C495 C3257 ) C495_=_C3496( C495 C3496 ) C495_=_C3730( C495 C3730 ) C495_=_C3764( C495 C3764 ) \nC495_=_C4005( C495 C4005 ) C495_=_C4026( C495 C4026 ) C495_=_C4027( C495 C4027 ) C495_=_C4028( C495 C4028 ) C495_=_C4029( C495 C4029 ) C773_=_C790( C773 C790 ) \nC773_=_C1289( C773 C1289 ) C773_=_C1337( C773 C1337 ) C773_=_C1563( C773 C1563 ) C773_=_C1564( C773 C1564 ) C773_=_C1565( C773 C1565 ) C773_=_C1566( C773 C1566 ) \nC773_=_C1567( C773 C1567 ) C773_=_C1568( C773 C1568 ) C773_=_C1569( C773 C1569 ) C773_=_C1570( C773 C1570 ) C773_=_C1571( C773 C1571 ) C773_=_C1572( C773 C1572 ) \nC773_=_C1573( C773 C1573 ) C773_=_C1574( C773 C1574 ) C773_=_C1575( C773 C1575 ) C773_=_C1576( C773 C1576 ) C773_=_C1577( C773 C1577 ) C773_=_C1578( C773 C1578 ) \nC773_=_C1579( C773 C1579 ) C773_=_C1580( C773 C1580 ) C773_=_C1581( C773 C1581 ) C773_=_C1582( C773 C1582 ) C773_=_C1583( C773 C1583 ) C773_=_C1584( C773 C1584 ) \nC773_=_C1585( C773 C1585 ) C790_=_C1014( C790 C1014 ) C790_=_C1309( C790 C1309 ) C790_=_C1581( C790 C1581 ) C790_=_C1681( C790 C1681 ) C790_=_C1700( C790 C1700 ) \nC790_=_C2060( C790 C2060 ) C790_=_C2077( C790 C2077 ) C790_=_C2150( C790 C2150 ) C790_=_C2194( C790 C2194 ) C790_=_C2320( C790 C2320 ) C790_=_C2332( C790 C2332 ) \nC790_=_C2640( C790 C2640 ) C790_=_C2658( C790 C2658 ) C790_=_C2876( C790 C2876 ) C790_=_C3168( C790 C3168 ) C790_=_C3257( C790 C3257 ) C790_=_C3496( C790 C3496 ) \nC790_=_C3730( C790 C3730 ) C790_=_C3764( C790 C3764 ) C790_=_C4005( C790 C4005 ) C790_=_C4026( C790 C4026 ) C790_=_C4027( C790 C4027 ) C790_=_C4028( C790 C4028 ) \nC790_=_C4029( C790 C4029 ) C1014_=_C1309( C1014 C1309 ) C1014_=_C1581( C1014 C1581 ) C1014_=_C1681( C1014 C1681 ) C1014_=_C1700( C1014 C1700 ) C1014_=_C2060( C1014 C2060 ) \nC1014_=_C2077( C1014 C2077 ) C1014_=_C2150( C1014 C2150 ) C1014_=_C2194( C1014 C2194 ) C1014_=_C2320( C1014 C2320 ) C1014_=_C2332( C1014 C2332 ) C1014_=_C2640( C1014 C2640 ) \nC1014_=_C2658( C1014 C2658 ) C1014_=_C2876( C1014 C2876 ) C1014_=_C3168( C1014 C3168 ) C1014_=_C3257( C1014 C3257 ) C1014_=_C3496( C1014 C3496 ) C1014_=_C3730( C1014 C3730 ) \nC1014_=_C3764( C1014 C3764 ) C1014_=_C4005( C1014 C4005 ) C1014_=_C4026( C1014 C4026 ) C1014_=_C4027( C1014 C4027 ) C1014_=_C4028( C1014 C4028 ) C1014_=_C4029( C1014 C4029 ) \nC1289_=_C1309( C1289 C1309 ) C1289_=_C1337( C1289 C1337 ) C1289_=_C1563( C1289 C1563 ) C1289_=_C1564( C1289 C1564 ) C1289_=_C1565( C1289 C1565 ) C1289_=_C1566( C1289 C1566 ) \nC1289_=_C1567( C1289 C1567 ) C1289_=_C1568( C1289 C1568 ) C1289_=_C1569( C1289 C1569 ) C1289_=_C1570( C1289 C1570 ) C1289_=_C1571( C1289 C1571 ) C1289_=_C1572( C1289 C1572 ) \nC1289_=_C1573( C1289 C1573 ) C1289_=_C1574( C1289 C1574 ) C1289_=_C1575( C1289 C1575 ) C1289_=_C1576( C1289 C1576 ) C1289_=_C1577( C1289 C1577 ) C1289_=_C1578( C1289 C1578 ) \nC1289_=_C1579( C1289 C1579 ) C1289_=_C1580( C1289 C1580 ) C1289_=_C1581(</w:t>
      </w:r>
    </w:p>
    <w:p>
      <w:pPr>
        <w:pStyle w:val="PreformattedText"/>
        <w:bidi w:val="0"/>
        <w:spacing w:before="0" w:after="0"/>
        <w:jc w:val="left"/>
        <w:rPr/>
      </w:pPr>
      <w:r>
        <w:rPr/>
        <w:t xml:space="preserve"> </w:t>
      </w:r>
      <w:r>
        <w:rPr/>
        <w:t>C1289 C1581 ) C1289_=_C1582( C1289 C1582 ) C1289_=_C1583( C1289 C1583 ) C1289_=_C1584( C1289 C1584 ) \nC1289_=_C1585( C1289 C1585 ) C1309_=_C1581( C1309 C1581 ) C1309_=_C1681( C1309 C1681 ) C1309_=_C1700( C1309 C1700 ) C1309_=_C2060( C1309 C2060 ) C1309_=_C2077( C1309 C2077 ) \nC1309_=_C2150( C1309 C2150 ) C1309_=_C2194( C1309 C2194 ) C1309_=_C2320( C1309 C2320 ) C1309_=_C2332( C1309 C2332 ) C1309_=_C2640( C1309 C2640 ) C1309_=_C2658( C1309 C2658 ) \nC1309_=_C2876( C1309 C2876 ) C1309_=_C3168( C1309 C3168 ) C1309_=_C3257( C1309 C3257 ) C1309_=_C3496( C1309 C3496 ) C1309_=_C3730( C1309 C3730 ) C1309_=_C3764( C1309 C3764 ) \nC1309_=_C4005( C1309 C4005 ) C1309_=_C4026( C1309 C4026 ) C1309_=_C4027( C1309 C4027 ) C1309_=_C4028( C1309 C4028 ) C1309_=_C4029( C1309 C4029 ) C1337_=_C1563( C1337 C1563 ) \nC1337_=_C1564( C1337 C1564 ) C1337_=_C1565( C1337 C1565 ) C1337_=_C1566( C1337 C1566 ) C1337_=_C1567( C1337 C1567 ) C1337_=_C1568( C1337 C1568 ) C1337_=_C1569( C1337 C1569 ) \nC1337_=_C1570( C1337 C1570 ) C1337_=_C1571( C1337 C1571 ) C1337_=_C1572( C1337 C1572 ) C1337_=_C1573( C1337 C1573 ) C1337_=_C1574( C1337 C1574 ) C1337_=_C1575( C1337 C1575 ) \nC1337_=_C1576( C1337 C1576 ) C1337_=_C1577( C1337 C1577 ) C1337_=_C1578( C1337 C1578 ) C1337_=_C1579( C1337 C1579 ) C1337_=_C1580( C1337 C1580 ) C1337_=_C1581( C1337 C1581 ) \nC1337_=_C1582( C1337 C1582 ) C1337_=_C1583( C1337 C1583 ) C1337_=_C1584( C1337 C1584 ) C1337_=_C1585( C1337 C1585 ) C1563_=_C1564( C1563 C1564 ) C1563_=_C1565( C1563 C1565 ) \nC1563_=_C1566( C1563 C1566 ) C1563_=_C1567( C1563 C1567 ) C1563_=_C1568( C1563 C1568 ) C1563_=_C1569( C1563 C1569 ) C1563_=_C1570( C1563 C1570 ) C1563_=_C1571( C1563 C1571 ) \nC1563_=_C1572( C1563 C1572 ) C1563_=_C1573( C1563 C1573 ) C1563_=_C1574( C1563 C1574 ) C1563_=_C1575( C1563 C1575 ) C1563_=_C1576( C1563 C1576 ) C1563_=_C1577( C1563 C1577 ) \nC1563_=_C1578( C1563 C1578 ) C1563_=_C1579( C1563 C1579 ) C1563_=_C1580( C1563 C1580 ) C1563_=_C1581( C1563 C1581 ) C1563_=_C1582( C1563 C1582 ) C1563_=_C1583( C1563 C1583 ) \nC1563_=_C1584( C1563 C1584 ) C1563_=_C1585( C1563 C1585 ) C1563_=_C1681( C1563 C1681 ) C1564_=_C1565( C1564 C1565 ) C1564_=_C1566( C1564 C1566 ) C1564_=_C1567( C1564 C1567 ) \nC1564_=_C1568( C1564 C1568 ) C1564_=_C1569( C1564 C1569 ) C1564_=_C1570( C1564 C1570 ) C1564_=_C1571( C1564 C1571 ) C1564_=_C1572( C1564 C1572 ) C1564_=_C1573( C1564 C1573 ) \nC1564_=_C1574( C1564 C1574 ) C1564_=_C1575( C1564 C1575 ) C1564_=_C1576( C1564 C1576 ) C1564_=_C1577( C1564 C1577 ) C1564_=_C1578( C1564 C1578 ) C1564_=_C1579( C1564 C1579 ) \nC1564_=_C1580( C1564 C1580 ) C1564_=_C1581( C1564 C1581 ) C1564_=_C1582( C1564 C1582 ) C1564_=_C1583( C1564 C1583 ) C1564_=_C1584( C1564 C1584 ) C1564_=_C1585( C1564 C1585 ) \nC1565_=_C1566( C1565 C1566 ) C1565_=_C1567( C1565 C1567 ) C1565_=_C1568( C1565 C1568 ) C1565_=_C1569( C1565 C1569 ) C1565_=_C1570( C1565 C1570 ) C1565_=_C1571( C1565 C1571 ) \nC1565_=_C1572( C1565 C1572 ) C1565_=_C1573( C1565 C1573 ) C1565_=_C1574( C1565 C1574 ) C1565_=_C1575( C1565 C1575 ) C1565_=_C1576( C1565 C1576 ) C1565_=_C1577( C1565 C1577 ) \nC1565_=_C1578( C1565 C1578 ) C1565_=_C1579( C1565 C1579 ) C1565_=_C1580( C1565 C1580 ) C1565_=_C1581( C1565 C1581 ) C1565_=_C1582( C1565 C1582 ) C1565_=_C1583( C1565 C1583 ) \nC1565_=_C1584( C1565 C1584 ) C1565_=_C1585( C1565 C1585 ) C1565_=_C2060( C1565 C2060 ) C1566_=_C1567( C1566 C1567 ) C1566_=_C1568( C1566 C1568 ) C1566_=_C1569( C1566 C1569 ) \nC1566_=_C1570( C1566 C1570 ) C1566_=_C1571( C1566 C1571 ) C1566_=_C1572( C1566 C1572 ) C1566_=_C1573( C1566 C1573 ) C1566_=_C1574( C1566 C1574 ) C1566_=_C1575( C1566 C1575 ) \nC1566_=_C1576( C1566 C1576 ) C1566_=_C1577( C1566 C1577 ) C1566_=_C1578( C1566 C1578 ) C1566_=_C1579( C1566 C1579 ) C1566_=_C1580( C1566 C1580 ) C1566_=_C1581( C1566 C1581 ) \nC1566_=_C1582( C1566 C1582 ) C1566_=_C1583( C1566 C1583 ) C1566_=_C1584( C1566 C1584 ) C1566_=_C1585( C1566 C1585 ) C1566_=_C2077( C1566 C2077 ) C1567_=_C1568( C1567 C1568 ) \nC1567_=_C1569( C1567 C1569 ) C1567_=_C1570( C1567 C1570 ) C1567_=_C1571( C1567 C1571 ) C1567_=_C1572( C1567 C1572 ) C1567_=_C1573( C1567 C1573 ) C1567_=_C1574( C1567 C1574 ) \nC1567_=_C1575( C1567 C1575 ) C1567_=_C1576( C1567 C1576 ) C1567_=_C1577( C1567 C1577 ) C1567_=_C1578( C1567 C1578 ) C1567_=_C1579( C1567 C1579 ) C1567_=_C1580( C1567 C1580 ) \nC1567_=_C1581( C1567 C1581 ) C1567_=_C1582( C1567 C1582 ) C1567_=_C1583( C1567 C1583 ) C1567_=_C1584( C1567 C1584 ) C1567_=_C1585( C1567 C1585 ) C1567_=_C2194( C1567 C2194 ) \nC1568_=_C1569( C1568 C1569 ) C1568_=_C1570( C1568 C1570 ) C1568_=_C1571( C1568 C1571 ) C1568_=_C1572( C1568 C1572 ) C1568_=_C1573( C1568 C1573 ) C1568_=_C1574( C1568 C1574 ) \nC1568_=_C1575( C1568 C1575 ) C1568_=_C1576( C1568 C1576 ) C1568_=_C1577( C1568 C1577 ) C1568_=_C1578( C1568 C1578 ) C1568_=_C1579( C1568 C1579 ) C1568_=_C1580( C1568 C1580 ) \nC1568_=_C1581( C1568 C1581 ) C1568_=_C1582( C1568 C1582 ) C1568_=_C1583( C1568 C1583 ) C1568_=_C1584( C1568 C1584 ) C1568_=_C1585( C1568 C1585 ) C1568_=_C2332( C1568 C2332 ) \nC1569_=_C1570( C1569 C1570 ) C1569_=_C1571( C1569 C1571 ) C1569_=_C1572( C1569 C1572 ) C1569_=_C1573( C1569 C1573 ) C1569_=_C1574( C1569 C1574 ) C1569_=_C1575( C1569 C1575 ) \nC1569_=_C1576( C1569 C1576 ) C1569_=_C1577( C1569 C1577 ) C1569_=_C1578( C1569 C1578 ) C1569_=_C1579( C1569 C1579 ) C1569_=_C1580( C1569 C1580 ) C1569_=_C1581( C1569 C1581 ) \nC1569_=_C1582( C1569 C1582 ) C1569_=_C1583( C1569 C1583 ) C1569_=_C1584( C1569 C1584 ) C1569_=_C1585( C1569 C1585 ) C1570_=_C1571( C1570 C1571 ) C1570_=_C1572( C1570 C1572 ) \nC1570_=_C1573( C1570 C1573 ) C1570_=_C1574( C1570 C1574 ) C1570_=_C1575( C1570 C1575 ) C1570_=_C1576( C1570 C1576 ) C1570_=_C1577( C1570 C1577 ) C1570_=_C1578( C1570 C1578 ) \nC1570_=_C1579( C1570 C1579 ) C1570_=_C1580( C1570 C1580 ) C1570_=_C1581( C1570 C1581 ) C1570_=_C1582( C1570 C1582 ) C1570_=_C1583( C1570 C1583 ) C1570_=_C1584( C1570 C1584 ) \nC1570_=_C1585( C1570 C1585 ) C1571_=_C1572( C1571 C1572 ) C1571_=_C1573( C1571 C1573 ) C1571_=_C1574( C1571 C1574 ) C1571_=_C1575( C1571 C1575 ) C1571_=_C1576( C1571 C1576 ) \nC1571_=_C1577( C1571 C1577 ) C1571_=_C1578( C1571 C1578 ) C1571_=_C1579( C1571 C1579 ) C1571_=_C1580( C1571 C1580 ) C1571_=_C1581( C1571 C1581 ) C1571_=_C1582( C1571 C1582 ) \nC1571_=_C1583( C1571 C1583 ) C1571_=_C1584( C1571 C1584 ) C1571_=_C1585( C1571 C1585 ) C1571_=_C2640( C1571 C2640 ) C1572_=_C1573( C1572 C1573 ) C1572_=_C1574( C1572 C1574 ) \nC1572_=_C1575( C1572 C1575 ) C1572_=_C1576( C1572 C1576 ) C1572_=_C1577( C1572 C1577 ) C1572_=_C1578( C1572 C1578 ) C1572_=_C1579( C1572 C1579 ) C1572_=_C1580( C1572 C1580 ) \nC1572_=_C1581( C1572 C1581 ) C1572_=_C1582( C1572 C1582 ) C1572_=_C1583( C1572 C1583 ) C1572_=_C1584( C1572 C1584 ) C1572_=_C1585( C1572 C1585 ) C1572_=_C2658( C1572 C2658 ) \nC1573_=_C1574( C1573 C1574 ) C1573_=_C1575( C1573 C1575 ) C1573_=_C1576( C1573 C1576 ) C1573_=_C1577( C1573 C1577 ) C1573_=_C1578( C1573 C1578 ) C1573_=_C1579( C1573 C1579 ) \nC1573_=_C1580( C1573 C1580 ) C1573_=_C1581( C1573 C1581 ) C1573_=_C1582( C1573 C1582 ) C1573_=_C1583( C1573 C1583 ) C1573_=_C1584( C1573 C1584 ) C1573_=_C1585( C1573 C1585 ) \nC1573_=_C2876( C1573 C2876 ) C1574_=_C1575( C1574 C1575 ) C1574_=_C1576( C1574 C1576 ) C1574_=_C1577( C1574 C1577 ) C1574_=_C1578( C1574 C1578 ) C1574_=_C1579( C1574 C1579 ) \nC1574_=_C1580( C1574 C1580 ) C1574_=_C1581( C1574 C1581 ) C1574_=_C1582( C1574 C1582 ) C1574_=_C1583( C1574 C1583 ) C1574_=_C1584( C1574 C1584 ) C1574_=_C1585( C1574 C1585 ) \nC1574_=_C3168( C1574 C3168 ) C1575_=_C1576( C1575 C1576 ) C1575_=_C1577( C1575 C1577 ) C1575_=_C1578( C1575 C1578 ) C1575_=_C1579( C1575 C1579 ) C1575_=_C1580( C1575 C1580 ) \nC1575_=_C1581( C1575 C1581 ) C1575_=_C1582( C1575 C1582 ) C1575_=_C1583( C1575 C1583 ) C1575_=_C1584( C1575 C1584 ) C1575_=_C1585( C1575 C1585 ) C1576_=_C1577( C1576 C1577 ) \nC1576_=_C1578( C1576 C1578 ) C1576_=_C1579( C1576 C1579 ) C1576_=_C1580( C1576 C1580 ) C1576_=_C1581( C1576 C1581 ) C1576_=_C1582( C1576 C1582 ) C1576_=_C1583( C1576 C1583 ) \nC1576_=_C1584( C1576 C1584 ) C1576_=_C1585( C1576 C1585 ) C1576_=_C3496( C1576 C3496 ) C1577_=_C1578( C1577 C1578 ) C1577_=_C1579( C1577 C1579 ) C1577_=_C1580( C1577 C1580 ) \nC1577_=_C1581( C1577 C1581 ) C1577_=_C1582( C1577 C1582 ) C1577_=_C1583( C1577 C1583 ) C1577_=_C1584( C1577 C1584 ) C1577_=_C1585( C1577 C1585 ) C1578_=_C1579( C1578 C1579 ) \nC1578_=_C1580( C1578 C1580 ) C1578_=_C1581( C1578 C1581 ) C1578_=_C1582( C1578 C1582 ) C1578_=_C1583( C1578 C1583 ) C1578_=_C1584( C1578 C1584 ) C1578_=_C1585( C1578 C1585 ) \nC1578_=_C3764( C1578 C3764 ) C1579_=_C1580( C1579 C1580 ) C1579_=_C1581( C1579 C1581 ) C1579_=_C1582( C1579 C1582 ) C1579_=_C1583( C1579 C1583 ) C1579_=_C1584( C1579 C1584 ) \nC1579_=_C1585( C1579 C1585 ) C1579_=_C4005( C1579 C4005 ) C1580_=_C1581( C1580 C1581 ) C1580_=_C1582( C1580 C1582 ) C1580_=_C1583( C1580 C1583 ) C1580_=_C1584( C1580 C1584 ) \nC1580_=_C1585( C1580 C1585 ) C1581_=_C1582( C1581 C1582 ) C1581_=_C1583( C1581 C1583 ) C1581_=_C1584( C1581 C1584 ) C1581_=_C1585( C1581 C1585 ) C1581_=_C1681( C1581 C1681 ) \nC1581_=_C1700( C1581 C1700 ) C1581_=_C2060( C1581 C2060 ) C1581_=_C2077( C1581 C2077 ) C1581_=_C2150( C1581 C2150 ) C1581_=_C2194( C1581 C2194 ) C1581_=_C2320( C1581 C2320 ) \nC1581_=_C2332( C1581 C2332 ) C1581_=_C2640( C1581 C2640 ) C1581_=_C2658( C1581 C2658 ) C1581_=_C2876( C1581 C2876 ) C1581_=_C3168( C1581 C3168 ) C1581_=_C3257( C1581 C3257 ) \nC1581_=_C3496( C1581 C3496 ) C1581_=_C3730( C1581 C3730 ) C1581_=_C3764( C1581 C3764 ) C1581_=_C4005( C1581 C4005 ) C1581_=_C4026( C1581 C4026 ) C1581_=_C4027( C1581 C4027 ) \nC1581_=_C4028( C1581 C4028 ) C1581_=_C4029( C1581 C4029 ) C1582_=_C1583( C1582 C1583 ) C1582_=_C1584( C1582 C1584 ) C1582_=_C1585( C1582 C1585 ) C1583_=_C1584( C1583 C1584 ) \nC1583_=_C1585( C1583 C1585 ) C1583_=_C4026( C1583 C4026 ) C1584_=_C1585( C1584 C1585 ) C1584_=_C4027( C1584 C4027 ) C1585_=_C4028(</w:t>
      </w:r>
    </w:p>
    <w:p>
      <w:pPr>
        <w:pStyle w:val="PreformattedText"/>
        <w:bidi w:val="0"/>
        <w:spacing w:before="0" w:after="0"/>
        <w:jc w:val="left"/>
        <w:rPr/>
      </w:pPr>
      <w:r>
        <w:rPr/>
        <w:t xml:space="preserve"> </w:t>
      </w:r>
      <w:r>
        <w:rPr/>
        <w:t>C1585 C4028 ) C1681_=_C1700( C1681 C1700 ) \nC1681_=_C2060( C1681 C2060 ) C1681_=_C2077( C1681 C2077 ) C1681_=_C2150( C1681 C2150 ) C1681_=_C2194( C1681 C2194 ) C1681_=_C2320( C1681 C2320 ) C1681_=_C2332( C1681 C2332 ) \nC1681_=_C2640( C1681 C2640 ) C1681_=_C2658( C1681 C2658 ) C1681_=_C2876( C1681 C2876 ) C1681_=_C3168( C1681 C3168 ) C1681_=_C3257( C1681 C3257 ) C1681_=_C3496( C1681 C3496 ) \nC1681_=_C3730( C1681 C3730 ) C1681_=_C3764( C1681 C3764 ) C1681_=_C4005( C1681 C4005 ) C1681_=_C4026( C1681 C4026 ) C1681_=_C4027( C1681 C4027 ) C1681_=_C4028( C1681 C4028 ) \nC1681_=_C4029( C1681 C4029 ) C1700_=_C2060( C1700 C2060 ) C1700_=_C2077( C1700 C2077 ) C1700_=_C2150( C1700 C2150 ) C1700_=_C2194( C1700 C2194 ) C1700_=_C2320( C1700 C2320 ) \nC1700_=_C2332( C1700 C2332 ) C1700_=_C2640( C1700 C2640 ) C1700_=_C2658( C1700 C2658 ) C1700_=_C2876( C1700 C2876 ) C1700_=_C3168( C1700 C3168 ) C1700_=_C3257( C1700 C3257 ) \nC1700_=_C3496( C1700 C3496 ) C1700_=_C3730( C1700 C3730 ) C1700_=_C3764( C1700 C3764 ) C1700_=_C4005( C1700 C4005 ) C1700_=_C4026( C1700 C4026 ) C1700_=_C4027( C1700 C4027 ) \nC1700_=_C4028( C1700 C4028 ) C1700_=_C4029( C1700 C4029 ) C2060_=_C2077( C2060 C2077 ) C2060_=_C2150( C2060 C2150 ) C2060_=_C2194( C2060 C2194 ) C2060_=_C2320( C2060 C2320 ) \nC2060_=_C2332( C2060 C2332 ) C2060_=_C2640( C2060 C2640 ) C2060_=_C2658( C2060 C2658 ) C2060_=_C2876( C2060 C2876 ) C2060_=_C3168( C2060 C3168 ) C2060_=_C3257( C2060 C3257 ) \nC2060_=_C3496( C2060 C3496 ) C2060_=_C3730( C2060 C3730 ) C2060_=_C3764( C2060 C3764 ) C2060_=_C4005( C2060 C4005 ) C2060_=_C4026( C2060 C4026 ) C2060_=_C4027( C2060 C4027 ) \nC2060_=_C4028( C2060 C4028 ) C2060_=_C4029( C2060 C4029 ) C2077_=_C2150( C2077 C2150 ) C2077_=_C2194( C2077 C2194 ) C2077_=_C2320( C2077 C2320 ) C2077_=_C2332( C2077 C2332 ) \nC2077_=_C2640( C2077 C2640 ) C2077_=_C2658( C2077 C2658 ) C2077_=_C2876( C2077 C2876 ) C2077_=_C3168( C2077 C3168 ) C2077_=_C3257( C2077 C3257 ) C2077_=_C3496( C2077 C3496 ) \nC2077_=_C3730( C2077 C3730 ) C2077_=_C3764( C2077 C3764 ) C2077_=_C4005( C2077 C4005 ) C2077_=_C4026( C2077 C4026 ) C2077_=_C4027( C2077 C4027 ) C2077_=_C4028( C2077 C4028 ) \nC2077_=_C4029( C2077 C4029 ) C2150_=_C2194( C2150 C2194 ) C2150_=_C2320( C2150 C2320 ) C2150_=_C2332( C2150 C2332 ) C2150_=_C2640( C2150 C2640 ) C2150_=_C2658( C2150 C2658 ) \nC2150_=_C2876( C2150 C2876 ) C2150_=_C3168( C2150 C3168 ) C2150_=_C3257( C2150 C3257 ) C2150_=_C3496( C2150 C3496 ) C2150_=_C3730( C2150 C3730 ) C2150_=_C3764( C2150 C3764 ) \nC2150_=_C4005( C2150 C4005 ) C2150_=_C4026( C2150 C4026 ) C2150_=_C4027( C2150 C4027 ) C2150_=_C4028( C2150 C4028 ) C2150_=_C4029( C2150 C4029 ) C2194_=_C2320( C2194 C2320 ) \nC2194_=_C2332( C2194 C2332 ) C2194_=_C2640( C2194 C2640 ) C2194_=_C2658( C2194 C2658 ) C2194_=_C2876( C2194 C2876 ) C2194_=_C3168( C2194 C3168 ) C2194_=_C3257( C2194 C3257 ) \nC2194_=_C3496( C2194 C3496 ) C2194_=_C3730( C2194 C3730 ) C2194_=_C3764( C2194 C3764 ) C2194_=_C4005( C2194 C4005 ) C2194_=_C4026( C2194 C4026 ) C2194_=_C4027( C2194 C4027 ) \nC2194_=_C4028( C2194 C4028 ) C2194_=_C4029( C2194 C4029 ) C2320_=_C2332( C2320 C2332 ) C2320_=_C2640( C2320 C2640 ) C2320_=_C2658( C2320 C2658 ) C2320_=_C2876( C2320 C2876 ) \nC2320_=_C3168( C2320 C3168 ) C2320_=_C3257( C2320 C3257 ) C2320_=_C3496( C2320 C3496 ) C2320_=_C3730( C2320 C3730 ) C2320_=_C3764( C2320 C3764 ) C2320_=_C4005( C2320 C4005 ) \nC2320_=_C4026( C2320 C4026 ) C2320_=_C4027( C2320 C4027 ) C2320_=_C4028( C2320 C4028 ) C2320_=_C4029( C2320 C4029 ) C2332_=_C2640( C2332 C2640 ) C2332_=_C2658( C2332 C2658 ) \nC2332_=_C2876( C2332 C2876 ) C2332_=_C3168( C2332 C3168 ) C2332_=_C3257( C2332 C3257 ) C2332_=_C3496( C2332 C3496 ) C2332_=_C3730( C2332 C3730 ) C2332_=_C3764( C2332 C3764 ) \nC2332_=_C4005( C2332 C4005 ) C2332_=_C4026( C2332 C4026 ) C2332_=_C4027( C2332 C4027 ) C2332_=_C4028( C2332 C4028 ) C2332_=_C4029( C2332 C4029 ) C2640_=_C2658( C2640 C2658 ) \nC2640_=_C2876( C2640 C2876 ) C2640_=_C3168( C2640 C3168 ) C2640_=_C3257( C2640 C3257 ) C2640_=_C3496( C2640 C3496 ) C2640_=_C3730( C2640 C3730 ) C2640_=_C3764( C2640 C3764 ) \nC2640_=_C4005( C2640 C4005 ) C2640_=_C4026( C2640 C4026 ) C2640_=_C4027( C2640 C4027 ) C2640_=_C4028( C2640 C4028 ) C2640_=_C4029( C2640 C4029 ) C2658_=_C2876( C2658 C2876 ) \nC2658_=_C3168( C2658 C3168 ) C2658_=_C3257( C2658 C3257 ) C2658_=_C3496( C2658 C3496 ) C2658_=_C3730( C2658 C3730 ) C2658_=_C3764( C2658 C3764 ) C2658_=_C4005( C2658 C4005 ) \nC2658_=_C4026( C2658 C4026 ) C2658_=_C4027( C2658 C4027 ) C2658_=_C4028( C2658 C4028 ) C2658_=_C4029( C2658 C4029 ) C2876_=_C3168( C2876 C3168 ) C2876_=_C3257( C2876 C3257 ) \nC2876_=_C3496( C2876 C3496 ) C2876_=_C3730( C2876 C3730 ) C2876_=_C3764( C2876 C3764 ) C2876_=_C4005( C2876 C4005 ) C2876_=_C4026( C2876 C4026 ) C2876_=_C4027( C2876 C4027 ) \nC2876_=_C4028( C2876 C4028 ) C2876_=_C4029( C2876 C4029 ) C3168_=_C3257( C3168 C3257 ) C3168_=_C3496( C3168 C3496 ) C3168_=_C3730( C3168 C3730 ) C3168_=_C3764( C3168 C3764 ) \nC3168_=_C4005( C3168 C4005 ) C3168_=_C4026( C3168 C4026 ) C3168_=_C4027( C3168 C4027 ) C3168_=_C4028( C3168 C4028 ) C3168_=_C4029( C3168 C4029 ) C3257_=_C3496( C3257 C3496 ) \nC3257_=_C3730( C3257 C3730 ) C3257_=_C3764( C3257 C3764 ) C3257_=_C4005( C3257 C4005 ) C3257_=_C4026( C3257 C4026 ) C3257_=_C4027( C3257 C4027 ) C3257_=_C4028( C3257 C4028 ) \nC3257_=_C4029( C3257 C4029 ) C3496_=_C3730( C3496 C3730 ) C3496_=_C3764( C3496 C3764 ) C3496_=_C4005( C3496 C4005 ) C3496_=_C4026( C3496 C4026 ) C3496_=_C4027( C3496 C4027 ) \nC3496_=_C4028( C3496 C4028 ) C3496_=_C4029( C3496 C4029 ) C3730_=_C3764( C3730 C3764 ) C3730_=_C4005( C3730 C4005 ) C3730_=_C4026( C3730 C4026 ) C3730_=_C4027( C3730 C4027 ) \nC3730_=_C4028( C3730 C4028 ) C3730_=_C4029( C3730 C4029 ) C3764_=_C4005( C3764 C4005 ) C3764_=_C4026( C3764 C4026 ) C3764_=_C4027( C3764 C4027 ) C3764_=_C4028( C3764 C4028 ) \nC3764_=_C4029( C3764 C4029 ) C4005_=_C4026( C4005 C4026 ) C4005_=_C4027( C4005 C4027 ) C4005_=_C4028( C4005 C4028 ) C4005_=_C4029( C4005 C4029 ) C4026_=_C4027( C4026 C4027 ) \nC4026_=_C4028( C4026 C4028 ) C4026_=_C4029( C4026 C4029 ) C4027_=_C4028( C4027 C4028 ) C4027_=_C4029( C4027 C4029 ) C4028_=_C4029( C4028 C4029 ) "];229-&gt;308[label="51: C476 C495 C773 C790 C1014 \nC1289 C1309 C1337 C1563 C1564 C1565 \nC1566 C1567 C1568 C1569 C1570 C1571 \nC1572 C1573 C1574 C1575 C1576 C1577 \nC1578 C1579 C1580 C1582 C1583 C1584 \nC1585 C1681 C1700 C2060 C2077 C2150 \nC2194 C2320 C2332 C2640 C2658 C2876 \nC3168 C3257 C3496 C3730 C3764 C4005 \nC4026 C4027 C4028 C4029 \n643: C476_=_C495 ,C476_=_C773 ,C476_=_C1289 ,C476_=_C1337 ,C476_=_C1563 ,\nC476_=_C1564 ,C476_=_C1565 ,C476_=_C1566 ,C476_=_C1567 ,C476_=_C1568 ,C476_=_C1569 ,\nC476_=_C1570 ,C476_=_C1571 ,C476_=_C1572 ,C476_=_C1573 ,C476_=_C1574 ,C476_=_C1575 ,\nC476_=_C1576 ,C476_=_C1577 ,C476_=_C1578 ,C476_=_C1579 ,C476_=_C1580 ,C476_=_C1582 ,\nC476_=_C1583 ,C476_=_C1584 ,C476_=_C1585 ,C495_=_C790 ,C495_=_C1014 ,C495_=_C1309 ,\nC495_=_C1681 ,C495_=_C1700 ,C495_=_C2060 ,C495_=_C2077 ,C495_=_C2150 ,C495_=_C2194 ,\nC495_=_C2320 ,C495_=_C2332 ,C495_=_C2640 ,C495_=_C2658 ,C495_=_C2876 ,C495_=_C3168 ,\nC495_=_C3257 ,C495_=_C3496 ,C495_=_C3730 ,C495_=_C3764 ,C495_=_C4005 ,C495_=_C4026 ,\nC495_=_C4027 ,C495_=_C4028 ,C495_=_C4029 ,C773_=_C790 ,C773_=_C1289 ,C773_=_C1337 ,\nC773_=_C1563 ,C773_=_C1564 ,C773_=_C1565 ,C773_=_C1566 ,C773_=_C1567 ,C773_=_C1568 ,\nC773_=_C1569 ,C773_=_C1570 ,C773_=_C1571 ,C773_=_C1572 ,C773_=_C1573 ,C773_=_C1574 ,\nC773_=_C1575 ,C773_=_C1576 ,C773_=_C1577 ,C773_=_C1578 ,C773_=_C1579 ,C773_=_C1580 ,\nC773_=_C1582 ,C773_=_C1583 ,C773_=_C1584 ,C773_=_C1585 ,C790_=_C1014 ,C790_=_C1309 ,\nC790_=_C1681 ,C790_=_C1700 ,C790_=_C2060 ,C790_=_C2077 ,C790_=_C2150 ,C790_=_C2194 ,\nC790_=_C2320 ,C790_=_C2332 ,C790_=_C2640 ,C790_=_C2658 ,C790_=_C2876 ,C790_=_C3168 ,\nC790_=_C3257 ,C790_=_C3496 ,C790_=_C3730 ,C790_=_C3764 ,C790_=_C4005 ,C790_=_C4026 ,\nC790_=_C4027 ,C790_=_C4028 ,C790_=_C4029 ,C1014_=_C1309 ,C1014_=_C1681 ,C1014_=_C1700 ,\nC1014_=_C2060 ,C1014_=_C2077 ,C1014_=_C2150 ,C1014_=_C2194 ,C1014_=_C2320 ,C1014_=_C2332 ,\nC1014_=_C2640 ,C1014_=_C2658 ,C1014_=_C2876 ,C1014_=_C3168 ,C1014_=_C3257 ,C1014_=_C3496 ,\nC1014_=_C3730 ,C1014_=_C3764 ,C1014_=_C4005 ,C1014_=_C4026 ,C1014_=_C4027 ,C1014_=_C4028 ,\nC1014_=_C4029 ,C1289_=_C1309 ,C1289_=_C1337 ,C1289_=_C1563 ,C1289_=_C1564 ,C1289_=_C1565 ,\nC1289_=_C1566 ,C1289_=_C1567 ,C1289_=_C1568 ,C1289_=_C1569 ,C1289_=_C1570 ,C1289_=_C1571 ,\nC1289_=_C1572 ,C1289_=_C1573 ,C1289_=_C1574 ,C1289_=_C1575 ,C1289_=_C1576 ,C1289_=_C1577 ,\nC1289_=_C1578 ,C1289_=_C1579 ,C1289_=_C1580 ,C1289_=_C1582 ,C1289_=_C1583 ,C1289_=_C1584 ,\nC1289_=_C1585 ,C1309_=_C1681 ,C1309_=_C1700 ,C1309_=_C2060 ,C1309_=_C2077 ,C1309_=_C2150 ,\nC1309_=_C2194 ,C1309_=_C2320 ,C1309_=_C2332 ,C1309_=_C2640 ,C1309_=_C2658 ,C1309_=_C2876 ,\nC1309_=_C3168 ,C1309_=_C3257 ,C1309_=_C3496 ,C1309_=_C3730 ,C1309_=_C3764 ,C1309_=_C4005 ,\nC1309_=_C4026 ,C1309_=_C4027 ,C1309_=_C4028 ,C1309_=_C4029 ,C1337_=_C1563 ,C1337_=_C1564 ,\nC1337_=_C1565 ,C1337_=_C1566 ,C1337_=_C1567 ,C1337_=_C1568 ,C1337_=_C1569 ,C1337_=_C1570 ,\nC1337_=_C1571 ,C1337_=_C1572 ,C1337_=_C1573 ,C1337_=_C1574 ,C1337_=_C1575 ,C1337_=_C1576 ,\nC1337_=_C1577 ,C1337_=_C1578 ,C1337_=_C1579 ,C1337_=_C1580 ,C1337_=_C1582 ,C1337_=_C1583 ,\nC1337_=_C1584 ,C1337_=_C1585 ,C1563_=_C1564 ,C1563_=_C1565 ,C1563_=_C1566 ,C1563_=_C1567 ,\nC1563_=_C1568 ,C1563_=_C1569 ,C1563_=_C1570 ,C1563_=_C1571 ,C1563_=_C1572 ,C1563_=_C1573 ,\nC1563_=_C1574 ,C1563_=_C1575 ,C1563_=_C1576 ,C1563_=_C1577 ,C1563_=_C1578 ,C1563_=_C1579 ,\nC1563_=_C1580 ,C1563_=_C1582 ,C1563_=_C1583 ,C1563_=_C1584 ,C1563_=_C1585 ,C1563_=_C1681 ,\nC1564_=_C1565 ,C1564_=_C1566 ,C1564_=_C1567 ,C1564_=_C1568 ,C1564_=_C1569 ,C1564_=_C1570 ,\nC1564_=_C1571 ,C1564_=_C1572 ,C1564_=_C1573 ,C1564_=_C1574 ,C1564_=_C1575 ,C1564_=_C1576 ,\nC1564_=_C1577 ,C1564_=_C1578 ,C1564_=_C1579 ,C1564_=_C1580 ,C1564_=_C1582 ,C1564_=_C1583 ,\nC1564_=_C1584</w:t>
      </w:r>
    </w:p>
    <w:p>
      <w:pPr>
        <w:pStyle w:val="PreformattedText"/>
        <w:bidi w:val="0"/>
        <w:spacing w:before="0" w:after="0"/>
        <w:jc w:val="left"/>
        <w:rPr/>
      </w:pPr>
      <w:r>
        <w:rPr/>
        <w:t xml:space="preserve"> </w:t>
      </w:r>
      <w:r>
        <w:rPr/>
        <w:t>,C1564_=_C1585 ,C1565_=_C1566 ,C1565_=_C1567 ,C1565_=_C1568 ,C1565_=_C1569 ,\nC1565_=_C1570 ,C1565_=_C1571 ,C1565_=_C1572 ,C1565_=_C1573 ,C1565_=_C1574 ,C1565_=_C1575 ,\nC1565_=_C1576 ,C1565_=_C1577 ,C1565_=_C1578 ,C1565_=_C1579 ,C1565_=_C1580 ,C1565_=_C1582 ,\nC1565_=_C1583 ,C1565_=_C1584 ,C1565_=_C1585 ,C1565_=_C2060 ,C1566_=_C1567 ,C1566_=_C1568 ,\nC1566_=_C1569 ,C1566_=_C1570 ,C1566_=_C1571 ,C1566_=_C1572 ,C1566_=_C1573 ,C1566_=_C1574 ,\nC1566_=_C1575 ,C1566_=_C1576 ,C1566_=_C1577 ,C1566_=_C1578 ,C1566_=_C1579 ,C1566_=_C1580 ,\nC1566_=_C1582 ,C1566_=_C1583 ,C1566_=_C1584 ,C1566_=_C1585 ,C1566_=_C2077 ,C1567_=_C1568 ,\nC1567_=_C1569 ,C1567_=_C1570 ,C1567_=_C1571 ,C1567_=_C1572 ,C1567_=_C1573 ,C1567_=_C1574 ,\nC1567_=_C1575 ,C1567_=_C1576 ,C1567_=_C1577 ,C1567_=_C1578 ,C1567_=_C1579 ,C1567_=_C1580 ,\nC1567_=_C1582 ,C1567_=_C1583 ,C1567_=_C1584 ,C1567_=_C1585 ,C1567_=_C2194 ,C1568_=_C1569 ,\nC1568_=_C1570 ,C1568_=_C1571 ,C1568_=_C1572 ,C1568_=_C1573 ,C1568_=_C1574 ,C1568_=_C1575 ,\nC1568_=_C1576 ,C1568_=_C1577 ,C1568_=_C1578 ,C1568_=_C1579 ,C1568_=_C1580 ,C1568_=_C1582 ,\nC1568_=_C1583 ,C1568_=_C1584 ,C1568_=_C1585 ,C1568_=_C2332 ,C1569_=_C1570 ,C1569_=_C1571 ,\nC1569_=_C1572 ,C1569_=_C1573 ,C1569_=_C1574 ,C1569_=_C1575 ,C1569_=_C1576 ,C1569_=_C1577 ,\nC1569_=_C1578 ,C1569_=_C1579 ,C1569_=_C1580 ,C1569_=_C1582 ,C1569_=_C1583 ,C1569_=_C1584 ,\nC1569_=_C1585 ,C1570_=_C1571 ,C1570_=_C1572 ,C1570_=_C1573 ,C1570_=_C1574 ,C1570_=_C1575 ,\nC1570_=_C1576 ,C1570_=_C1577 ,C1570_=_C1578 ,C1570_=_C1579 ,C1570_=_C1580 ,C1570_=_C1582 ,\nC1570_=_C1583 ,C1570_=_C1584 ,C1570_=_C1585 ,C1571_=_C1572 ,C1571_=_C1573 ,C1571_=_C1574 ,\nC1571_=_C1575 ,C1571_=_C1576 ,C1571_=_C1577 ,C1571_=_C1578 ,C1571_=_C1579 ,C1571_=_C1580 ,\nC1571_=_C1582 ,C1571_=_C1583 ,C1571_=_C1584 ,C1571_=_C1585 ,C1571_=_C2640 ,C1572_=_C1573 ,\nC1572_=_C1574 ,C1572_=_C1575 ,C1572_=_C1576 ,C1572_=_C1577 ,C1572_=_C1578 ,C1572_=_C1579 ,\nC1572_=_C1580 ,C1572_=_C1582 ,C1572_=_C1583 ,C1572_=_C1584 ,C1572_=_C1585 ,C1572_=_C2658 ,\nC1573_=_C1574 ,C1573_=_C1575 ,C1573_=_C1576 ,C1573_=_C1577 ,C1573_=_C1578 ,C1573_=_C1579 ,\nC1573_=_C1580 ,C1573_=_C1582 ,C1573_=_C1583 ,C1573_=_C1584 ,C1573_=_C1585 ,C1573_=_C2876 ,\nC1574_=_C1575 ,C1574_=_C1576 ,C1574_=_C1577 ,C1574_=_C1578 ,C1574_=_C1579 ,C1574_=_C1580 ,\nC1574_=_C1582 ,C1574_=_C1583 ,C1574_=_C1584 ,C1574_=_C1585 ,C1574_=_C3168 ,C1575_=_C1576 ,\nC1575_=_C1577 ,C1575_=_C1578 ,C1575_=_C1579 ,C1575_=_C1580 ,C1575_=_C1582 ,C1575_=_C1583 ,\nC1575_=_C1584 ,C1575_=_C1585 ,C1576_=_C1577 ,C1576_=_C1578 ,C1576_=_C1579 ,C1576_=_C1580 ,\nC1576_=_C1582 ,C1576_=_C1583 ,C1576_=_C1584 ,C1576_=_C1585 ,C1576_=_C3496 ,C1577_=_C1578 ,\nC1577_=_C1579 ,C1577_=_C1580 ,C1577_=_C1582 ,C1577_=_C1583 ,C1577_=_C1584 ,C1577_=_C1585 ,\nC1578_=_C1579 ,C1578_=_C1580 ,C1578_=_C1582 ,C1578_=_C1583 ,C1578_=_C1584 ,C1578_=_C1585 ,\nC1578_=_C3764 ,C1579_=_C1580 ,C1579_=_C1582 ,C1579_=_C1583 ,C1579_=_C1584 ,C1579_=_C1585 ,\nC1579_=_C4005 ,C1580_=_C1582 ,C1580_=_C1583 ,C1580_=_C1584 ,C1580_=_C1585 ,C1582_=_C1583 ,\nC1582_=_C1584 ,C1582_=_C1585 ,C1583_=_C1584 ,C1583_=_C1585 ,C1583_=_C4026 ,C1584_=_C1585 ,\nC1584_=_C4027 ,C1585_=_C4028 ,C1681_=_C1700 ,C1681_=_C2060 ,C1681_=_C2077 ,C1681_=_C2150 ,\nC1681_=_C2194 ,C1681_=_C2320 ,C1681_=_C2332 ,C1681_=_C2640 ,C1681_=_C2658 ,C1681_=_C2876 ,\nC1681_=_C3168 ,C1681_=_C3257 ,C1681_=_C3496 ,C1681_=_C3730 ,C1681_=_C3764 ,C1681_=_C4005 ,\nC1681_=_C4026 ,C1681_=_C4027 ,C1681_=_C4028 ,C1681_=_C4029 ,C1700_=_C2060 ,C1700_=_C2077 ,\nC1700_=_C2150 ,C1700_=_C2194 ,C1700_=_C2320 ,C1700_=_C2332 ,C1700_=_C2640 ,C1700_=_C2658 ,\nC1700_=_C2876 ,C1700_=_C3168 ,C1700_=_C3257 ,C1700_=_C3496 ,C1700_=_C3730 ,C1700_=_C3764 ,\nC1700_=_C4005 ,C1700_=_C4026 ,C1700_=_C4027 ,C1700_=_C4028 ,C1700_=_C4029 ,C2060_=_C2077 ,\nC2060_=_C2150 ,C2060_=_C2194 ,C2060_=_C2320 ,C2060_=_C2332 ,C2060_=_C2640 ,C2060_=_C2658 ,\nC2060_=_C2876 ,C2060_=_C3168 ,C2060_=_C3257 ,C2060_=_C3496 ,C2060_=_C3730 ,C2060_=_C3764 ,\nC2060_=_C4005 ,C2060_=_C4026 ,C2060_=_C4027 ,C2060_=_C4028 ,C2060_=_C4029 ,C2077_=_C2150 ,\nC2077_=_C2194 ,C2077_=_C2320 ,C2077_=_C2332 ,C2077_=_C2640 ,C2077_=_C2658 ,C2077_=_C2876 ,\nC2077_=_C3168 ,C2077_=_C3257 ,C2077_=_C3496 ,C2077_=_C3730 ,C2077_=_C3764 ,C2077_=_C4005 ,\nC2077_=_C4026 ,C2077_=_C4027 ,C2077_=_C4028 ,C2077_=_C4029 ,C2150_=_C2194 ,C2150_=_C2320 ,\nC2150_=_C2332 ,C2150_=_C2640 ,C2150_=_C2658 ,C2150_=_C2876 ,C2150_=_C3168 ,C2150_=_C3257 ,\nC2150_=_C3496 ,C2150_=_C3730 ,C2150_=_C3764 ,C2150_=_C4005 ,C2150_=_C4026 ,C2150_=_C4027 ,\nC2150_=_C4028 ,C2150_=_C4029 ,C2194_=_C2320 ,C2194_=_C2332 ,C2194_=_C2640 ,C2194_=_C2658 ,\nC2194_=_C2876 ,C2194_=_C3168 ,C2194_=_C3257 ,C2194_=_C3496 ,C2194_=_C3730 ,C2194_=_C3764 ,\nC2194_=_C4005 ,C2194_=_C4026 ,C2194_=_C4027 ,C2194_=_C4028 ,C2194_=_C4029 ,C2320_=_C2332 ,\nC2320_=_C2640 ,C2320_=_C2658 ,C2320_=_C2876 ,C2320_=_C3168 ,C2320_=_C3257 ,C2320_=_C3496 ,\nC2320_=_C3730 ,C2320_=_C3764 ,C2320_=_C4005 ,C2320_=_C4026 ,C2320_=_C4027 ,C2320_=_C4028 ,\nC2320_=_C4029 ,C2332_=_C2640 ,C2332_=_C2658 ,C2332_=_C2876 ,C2332_=_C3168 ,C2332_=_C3257 ,\nC2332_=_C3496 ,C2332_=_C3730 ,C2332_=_C3764 ,C2332_=_C4005 ,C2332_=_C4026 ,C2332_=_C4027 ,\nC2332_=_C4028 ,C2332_=_C4029 ,C2640_=_C2658 ,C2640_=_C2876 ,C2640_=_C3168 ,C2640_=_C3257 ,\nC2640_=_C3496 ,C2640_=_C3730 ,C2640_=_C3764 ,C2640_=_C4005 ,C2640_=_C4026 ,C2640_=_C4027 ,\nC2640_=_C4028 ,C2640_=_C4029 ,C2658_=_C2876 ,C2658_=_C3168 ,C2658_=_C3257 ,C2658_=_C3496 ,\nC2658_=_C3730 ,C2658_=_C3764 ,C2658_=_C4005 ,C2658_=_C4026 ,C2658_=_C4027 ,C2658_=_C4028 ,\nC2658_=_C4029 ,C2876_=_C3168 ,C2876_=_C3257 ,C2876_=_C3496 ,C2876_=_C3730 ,C2876_=_C3764 ,\nC2876_=_C4005 ,C2876_=_C4026 ,C2876_=_C4027 ,C2876_=_C4028 ,C2876_=_C4029 ,C3168_=_C3257 ,\nC3168_=_C3496 ,C3168_=_C3730 ,C3168_=_C3764 ,C3168_=_C4005 ,C3168_=_C4026 ,C3168_=_C4027 ,\nC3168_=_C4028 ,C3168_=_C4029 ,C3257_=_C3496 ,C3257_=_C3730 ,C3257_=_C3764 ,C3257_=_C4005 ,\nC3257_=_C4026 ,C3257_=_C4027 ,C3257_=_C4028 ,C3257_=_C4029 ,C3496_=_C3730 ,C3496_=_C3764 ,\nC3496_=_C4005 ,C3496_=_C4026 ,C3496_=_C4027 ,C3496_=_C4028 ,C3496_=_C4029 ,C3730_=_C3764 ,\nC3730_=_C4005 ,C3730_=_C4026 ,C3730_=_C4027 ,C3730_=_C4028 ,C3730_=_C4029 ,C3764_=_C4005 ,\nC3764_=_C4026 ,C3764_=_C4027 ,C3764_=_C4028 ,C3764_=_C4029 ,C4005_=_C4026 ,C4005_=_C4027 ,\nC4005_=_C4028 ,C4005_=_C4029 ,C4026_=_C4027 ,C4026_=_C4028 ,C4026_=_C4029 ,C4027_=_C4028 ,\nC4027_=_C4029 ,C4028_=_C4029 ,"];309[shape=box, label="id:309 level: 7\n53: C19 C40 C61 C88 C173 \nC229 C248 C282 C283 C321 C334 \nC357 C427 C566 C697 C848 C877 \nC1424 C1465 C1568 C1571 C1691 C1705 \nC1784 C1853 C1984 C2043 C2046 C2063 \nC2066 C2121 C2177 C2181 C2307 C2324 \nC2325 C2326 C2327 C2328 C2329 C2330 \nC2331 C2332 C2634 C2635 C2636 C2637 \nC2638 C2639 C2640 C2641 C2642 C2643 \n711: C19_=_C40( C19 C40 ) C19_=_C61( C19 C61 ) C19_=_C248( C19 C248 ) C19_=_C283( C19 C283 ) C19_=_C321( C19 C321 ) \nC19_=_C334( C19 C334 ) C19_=_C357( C19 C357 ) C19_=_C848( C19 C848 ) C19_=_C877( C19 C877 ) C19_=_C1424( C19 C1424 ) C19_=_C1571( C19 C1571 ) \nC19_=_C1853( C19 C1853 ) C19_=_C2046( C19 C2046 ) C19_=_C2066( C19 C2066 ) C19_=_C2181( C19 C2181 ) C19_=_C2325( C19 C2325 ) C19_=_C2634( C19 C2634 ) \nC19_=_C2635( C19 C2635 ) C19_=_C2636( C19 C2636 ) C19_=_C2637( C19 C2637 ) C19_=_C2638( C19 C2638 ) C19_=_C2639( C19 C2639 ) C19_=_C2640( C19 C2640 ) \nC19_=_C2641( C19 C2641 ) C19_=_C2642( C19 C2642 ) C19_=_C2643( C19 C2643 ) C40_=_C61( C40 C61 ) C40_=_C248( C40 C248 ) C40_=_C283( C40 C283 ) \nC40_=_C321( C40 C321 ) C40_=_C334( C40 C334 ) C40_=_C357( C40 C357 ) C40_=_C848( C40 C848 ) C40_=_C877( C40 C877 ) C40_=_C1424( C40 C1424 ) \nC40_=_C1571( C40 C1571 ) C40_=_C1853( C40 C1853 ) C40_=_C2046( C40 C2046 ) C40_=_C2066( C40 C2066 ) C40_=_C2181( C40 C2181 ) C40_=_C2325( C40 C2325 ) \nC40_=_C2634( C40 C2634 ) C40_=_C2635( C40 C2635 ) C40_=_C2636( C40 C2636 ) C40_=_C2637( C40 C2637 ) C40_=_C2638( C40 C2638 ) C40_=_C2639( C40 C2639 ) \nC40_=_C2640( C40 C2640 ) C40_=_C2641( C40 C2641 ) C40_=_C2642( C40 C2642 ) C40_=_C2643( C40 C2643 ) C61_=_C248( C61 C248 ) C61_=_C283( C61 C283 ) \nC61_=_C321( C61 C321 ) C61_=_C334( C61 C334 ) C61_=_C357( C61 C357 ) C61_=_C848( C61 C848 ) C61_=_C877( C61 C877 ) C61_=_C1424( C61 C1424 ) \nC61_=_C1571( C61 C1571 ) C61_=_C1853( C61 C1853 ) C61_=_C2046( C61 C2046 ) C61_=_C2066( C61 C2066 ) C61_=_C2181( C61 C2181 ) C61_=_C2325( C61 C2325 ) \nC61_=_C2634( C61 C2634 ) C61_=_C2635( C61 C2635 ) C61_=_C2636( C61 C2636 ) C61_=_C2637( C61 C2637 ) C61_=_C2638( C61 C2638 ) C61_=_C2639( C61 C2639 ) \nC61_=_C2640( C61 C2640 ) C61_=_C2641( C61 C2641 ) C61_=_C2642( C61 C2642 ) C61_=_C2643( C61 C2643 ) C88_=_C173( C88 C173 ) C88_=_C229( C88 C229 ) \nC88_=_C282( C88 C282 ) C88_=_C427( C88 C427 ) C88_=_C566( C88 C566 ) C88_=_C697( C88 C697 ) C88_=_C1465( C88 C1465 ) C88_=_C1568( C88 C1568 ) \nC88_=_C1691( C88 C1691 ) C88_=_C1705( C88 C1705 ) C88_=_C1784( C88 C1784 ) C88_=_C1984( C88 C1984 ) C88_=_C2043( C88 C2043 ) C88_=_C2063( C88 C2063 ) \nC88_=_C2121( C88 C2121 ) C88_=_C2177( C88 C2177 ) C88_=_C2307( C88 C2307 ) C88_=_C2324( C88 C2324 ) C88_=_C2325( C88 C2325 ) C88_=_C2326( C88 C2326 ) \nC88_=_C2327( C88 C2327 ) C88_=_C2328( C88 C2328 ) C88_=_C2329( C88 C2329 ) C88_=_C2330( C88 C2330 ) C88_=_C2331( C88 C2331 ) C88_=_C2332( C88 C2332 ) \nC173_=_C229( C173 C229 ) C173_=_C282( C173 C282 ) C173_=_C427( C173 C427 ) C173_=_C566( C173 C566 ) C173_=_C697( C173 C697 ) C173_=_C1465( C173 C1465 ) \nC173_=_C1568( C173 C1568 ) C173_=_C1691( C173 C1691 ) C173_=_C1705( C173 C1705 ) C173_=_C1784( C173 C1784 ) C173_=_C1984( C173 C1984 ) C173_=_C2043( C173 C2043 ) \nC173_=_C2063( C173 C2063 ) C173_=_C2121( C173 C2121 ) C173_=_C2177( C173 C2177 ) C173_=_C2307( C173 C2307 ) C173_=_C2324( C173 C2324 ) C173_=_C2325( C173 C2325 ) \nC173_=_C2326( C173 C2326 ) C173_=_C2327( C173 C2327 ) C173_=_C2328( C173 C2328 ) C173_=_C2329( C173 C2329 ) C173_=_C2330( C173 C2330 ) C173_=_C2331( C173 C2331 ) \nC173_=_C2332( C173 C2332 ) C229_=_C282(</w:t>
      </w:r>
    </w:p>
    <w:p>
      <w:pPr>
        <w:pStyle w:val="PreformattedText"/>
        <w:bidi w:val="0"/>
        <w:spacing w:before="0" w:after="0"/>
        <w:jc w:val="left"/>
        <w:rPr/>
      </w:pPr>
      <w:r>
        <w:rPr/>
        <w:t xml:space="preserve"> </w:t>
      </w:r>
      <w:r>
        <w:rPr/>
        <w:t>C229 C282 ) C229_=_C427( C229 C427 ) C229_=_C566( C229 C566 ) C229_=_C697( C229 C697 ) C229_=_C1465( C229 C1465 ) \nC229_=_C1568( C229 C1568 ) C229_=_C1691( C229 C1691 ) C229_=_C1705( C229 C1705 ) C229_=_C1784( C229 C1784 ) C229_=_C1984( C229 C1984 ) C229_=_C2043( C229 C2043 ) \nC229_=_C2063( C229 C2063 ) C229_=_C2121( C229 C2121 ) C229_=_C2177( C229 C2177 ) C229_=_C2307( C229 C2307 ) C229_=_C2324( C229 C2324 ) C229_=_C2325( C229 C2325 ) \nC229_=_C2326( C229 C2326 ) C229_=_C2327( C229 C2327 ) C229_=_C2328( C229 C2328 ) C229_=_C2329( C229 C2329 ) C229_=_C2330( C229 C2330 ) C229_=_C2331( C229 C2331 ) \nC229_=_C2332( C229 C2332 ) C248_=_C283( C248 C283 ) C248_=_C321( C248 C321 ) C248_=_C334( C248 C334 ) C248_=_C357( C248 C357 ) C248_=_C848( C248 C848 ) \nC248_=_C877( C248 C877 ) C248_=_C1424( C248 C1424 ) C248_=_C1571( C248 C1571 ) C248_=_C1853( C248 C1853 ) C248_=_C2046( C248 C2046 ) C248_=_C2066( C248 C2066 ) \nC248_=_C2181( C248 C2181 ) C248_=_C2325( C248 C2325 ) C248_=_C2634( C248 C2634 ) C248_=_C2635( C248 C2635 ) C248_=_C2636( C248 C2636 ) C248_=_C2637( C248 C2637 ) \nC248_=_C2638( C248 C2638 ) C248_=_C2639( C248 C2639 ) C248_=_C2640( C248 C2640 ) C248_=_C2641( C248 C2641 ) C248_=_C2642( C248 C2642 ) C248_=_C2643( C248 C2643 ) \nC282_=_C283( C282 C283 ) C282_=_C427( C282 C427 ) C282_=_C566( C282 C566 ) C282_=_C697( C282 C697 ) C282_=_C1465( C282 C1465 ) C282_=_C1568( C282 C1568 ) \nC282_=_C1691( C282 C1691 ) C282_=_C1705( C282 C1705 ) C282_=_C1784( C282 C1784 ) C282_=_C1984( C282 C1984 ) C282_=_C2043( C282 C2043 ) C282_=_C2063( C282 C2063 ) \nC282_=_C2121( C282 C2121 ) C282_=_C2177( C282 C2177 ) C282_=_C2307( C282 C2307 ) C282_=_C2324( C282 C2324 ) C282_=_C2325( C282 C2325 ) C282_=_C2326( C282 C2326 ) \nC282_=_C2327( C282 C2327 ) C282_=_C2328( C282 C2328 ) C282_=_C2329( C282 C2329 ) C282_=_C2330( C282 C2330 ) C282_=_C2331( C282 C2331 ) C282_=_C2332( C282 C2332 ) \nC283_=_C321( C283 C321 ) C283_=_C334( C283 C334 ) C283_=_C357( C283 C357 ) C283_=_C848( C283 C848 ) C283_=_C877( C283 C877 ) C283_=_C1424( C283 C1424 ) \nC283_=_C1571( C283 C1571 ) C283_=_C1853( C283 C1853 ) C283_=_C2046( C283 C2046 ) C283_=_C2066( C283 C2066 ) C283_=_C2181( C283 C2181 ) C283_=_C2325( C283 C2325 ) \nC283_=_C2634( C283 C2634 ) C283_=_C2635( C283 C2635 ) C283_=_C2636( C283 C2636 ) C283_=_C2637( C283 C2637 ) C283_=_C2638( C283 C2638 ) C283_=_C2639( C283 C2639 ) \nC283_=_C2640( C283 C2640 ) C283_=_C2641( C283 C2641 ) C283_=_C2642( C283 C2642 ) C283_=_C2643( C283 C2643 ) C321_=_C334( C321 C334 ) C321_=_C357( C321 C357 ) \nC321_=_C848( C321 C848 ) C321_=_C877( C321 C877 ) C321_=_C1424( C321 C1424 ) C321_=_C1571( C321 C1571 ) C321_=_C1853( C321 C1853 ) C321_=_C2046( C321 C2046 ) \nC321_=_C2066( C321 C2066 ) C321_=_C2181( C321 C2181 ) C321_=_C2325( C321 C2325 ) C321_=_C2634( C321 C2634 ) C321_=_C2635( C321 C2635 ) C321_=_C2636( C321 C2636 ) \nC321_=_C2637( C321 C2637 ) C321_=_C2638( C321 C2638 ) C321_=_C2639( C321 C2639 ) C321_=_C2640( C321 C2640 ) C321_=_C2641( C321 C2641 ) C321_=_C2642( C321 C2642 ) \nC321_=_C2643( C321 C2643 ) C334_=_C357( C334 C357 ) C334_=_C848( C334 C848 ) C334_=_C877( C334 C877 ) C334_=_C1424( C334 C1424 ) C334_=_C1571( C334 C1571 ) \nC334_=_C1853( C334 C1853 ) C334_=_C2046( C334 C2046 ) C334_=_C2066( C334 C2066 ) C334_=_C2181( C334 C2181 ) C334_=_C2325( C334 C2325 ) C334_=_C2634( C334 C2634 ) \nC334_=_C2635( C334 C2635 ) C334_=_C2636( C334 C2636 ) C334_=_C2637( C334 C2637 ) C334_=_C2638( C334 C2638 ) C334_=_C2639( C334 C2639 ) C334_=_C2640( C334 C2640 ) \nC334_=_C2641( C334 C2641 ) C334_=_C2642( C334 C2642 ) C334_=_C2643( C334 C2643 ) C357_=_C848( C357 C848 ) C357_=_C877( C357 C877 ) C357_=_C1424( C357 C1424 ) \nC357_=_C1571( C357 C1571 ) C357_=_C1853( C357 C1853 ) C357_=_C2046( C357 C2046 ) C357_=_C2066( C357 C2066 ) C357_=_C2181( C357 C2181 ) C357_=_C2325( C357 C2325 ) \nC357_=_C2634( C357 C2634 ) C357_=_C2635( C357 C2635 ) C357_=_C2636( C357 C2636 ) C357_=_C2637( C357 C2637 ) C357_=_C2638( C357 C2638 ) C357_=_C2639( C357 C2639 ) \nC357_=_C2640( C357 C2640 ) C357_=_C2641( C357 C2641 ) C357_=_C2642( C357 C2642 ) C357_=_C2643( C357 C2643 ) C427_=_C566( C427 C566 ) C427_=_C697( C427 C697 ) \nC427_=_C1465( C427 C1465 ) C427_=_C1568( C427 C1568 ) C427_=_C1691( C427 C1691 ) C427_=_C1705( C427 C1705 ) C427_=_C1784( C427 C1784 ) C427_=_C1984( C427 C1984 ) \nC427_=_C2043( C427 C2043 ) C427_=_C2063( C427 C2063 ) C427_=_C2121( C427 C2121 ) C427_=_C2177( C427 C2177 ) C427_=_C2307( C427 C2307 ) C427_=_C2324( C427 C2324 ) \nC427_=_C2325( C427 C2325 ) C427_=_C2326( C427 C2326 ) C427_=_C2327( C427 C2327 ) C427_=_C2328( C427 C2328 ) C427_=_C2329( C427 C2329 ) C427_=_C2330( C427 C2330 ) \nC427_=_C2331( C427 C2331 ) C427_=_C2332( C427 C2332 ) C566_=_C697( C566 C697 ) C566_=_C1465( C566 C1465 ) C566_=_C1568( C566 C1568 ) C566_=_C1691( C566 C1691 ) \nC566_=_C1705( C566 C1705 ) C566_=_C1784( C566 C1784 ) C566_=_C1984( C566 C1984 ) C566_=_C2043( C566 C2043 ) C566_=_C2063( C566 C2063 ) C566_=_C2121( C566 C2121 ) \nC566_=_C2177( C566 C2177 ) C566_=_C2307( C566 C2307 ) C566_=_C2324( C566 C2324 ) C566_=_C2325( C566 C2325 ) C566_=_C2326( C566 C2326 ) C566_=_C2327( C566 C2327 ) \nC566_=_C2328( C566 C2328 ) C566_=_C2329( C566 C2329 ) C566_=_C2330( C566 C2330 ) C566_=_C2331( C566 C2331 ) C566_=_C2332( C566 C2332 ) C697_=_C1465( C697 C1465 ) \nC697_=_C1568( C697 C1568 ) C697_=_C1691( C697 C1691 ) C697_=_C1705( C697 C1705 ) C697_=_C1784( C697 C1784 ) C697_=_C1984( C697 C1984 ) C697_=_C2043( C697 C2043 ) \nC697_=_C2063( C697 C2063 ) C697_=_C2121( C697 C2121 ) C697_=_C2177( C697 C2177 ) C697_=_C2307( C697 C2307 ) C697_=_C2324( C697 C2324 ) C697_=_C2325( C697 C2325 ) \nC697_=_C2326( C697 C2326 ) C697_=_C2327( C697 C2327 ) C697_=_C2328( C697 C2328 ) C697_=_C2329( C697 C2329 ) C697_=_C2330( C697 C2330 ) C697_=_C2331( C697 C2331 ) \nC697_=_C2332( C697 C2332 ) C848_=_C877( C848 C877 ) C848_=_C1424( C848 C1424 ) C848_=_C1571( C848 C1571 ) C848_=_C1853( C848 C1853 ) C848_=_C2046( C848 C2046 ) \nC848_=_C2066( C848 C2066 ) C848_=_C2181( C848 C2181 ) C848_=_C2325( C848 C2325 ) C848_=_C2634( C848 C2634 ) C848_=_C2635( C848 C2635 ) C848_=_C2636( C848 C2636 ) \nC848_=_C2637( C848 C2637 ) C848_=_C2638( C848 C2638 ) C848_=_C2639( C848 C2639 ) C848_=_C2640( C848 C2640 ) C848_=_C2641( C848 C2641 ) C848_=_C2642( C848 C2642 ) \nC848_=_C2643( C848 C2643 ) C877_=_C1424( C877 C1424 ) C877_=_C1571( C877 C1571 ) C877_=_C1853( C877 C1853 ) C877_=_C2046( C877 C2046 ) C877_=_C2066( C877 C2066 ) \nC877_=_C2181( C877 C2181 ) C877_=_C2325( C877 C2325 ) C877_=_C2634( C877 C2634 ) C877_=_C2635( C877 C2635 ) C877_=_C2636( C877 C2636 ) C877_=_C2637( C877 C2637 ) \nC877_=_C2638( C877 C2638 ) C877_=_C2639( C877 C2639 ) C877_=_C2640( C877 C2640 ) C877_=_C2641( C877 C2641 ) C877_=_C2642( C877 C2642 ) C877_=_C2643( C877 C2643 ) \nC1424_=_C1571( C1424 C1571 ) C1424_=_C1853( C1424 C1853 ) C1424_=_C2046( C1424 C2046 ) C1424_=_C2066( C1424 C2066 ) C1424_=_C2181( C1424 C2181 ) C1424_=_C2325( C1424 C2325 ) \nC1424_=_C2634( C1424 C2634 ) C1424_=_C2635( C1424 C2635 ) C1424_=_C2636( C1424 C2636 ) C1424_=_C2637( C1424 C2637 ) C1424_=_C2638( C1424 C2638 ) C1424_=_C2639( C1424 C2639 ) \nC1424_=_C2640( C1424 C2640 ) C1424_=_C2641( C1424 C2641 ) C1424_=_C2642( C1424 C2642 ) C1424_=_C2643( C1424 C2643 ) C1465_=_C1568( C1465 C1568 ) C1465_=_C1691( C1465 C1691 ) \nC1465_=_C1705( C1465 C1705 ) C1465_=_C1784( C1465 C1784 ) C1465_=_C1984( C1465 C1984 ) C1465_=_C2043( C1465 C2043 ) C1465_=_C2063( C1465 C2063 ) C1465_=_C2121( C1465 C2121 ) \nC1465_=_C2177( C1465 C2177 ) C1465_=_C2307( C1465 C2307 ) C1465_=_C2324( C1465 C2324 ) C1465_=_C2325( C1465 C2325 ) C1465_=_C2326( C1465 C2326 ) C1465_=_C2327( C1465 C2327 ) \nC1465_=_C2328( C1465 C2328 ) C1465_=_C2329( C1465 C2329 ) C1465_=_C2330( C1465 C2330 ) C1465_=_C2331( C1465 C2331 ) C1465_=_C2332( C1465 C2332 ) C1568_=_C1571( C1568 C1571 ) \nC1568_=_C1691( C1568 C1691 ) C1568_=_C1705( C1568 C1705 ) C1568_=_C1784( C1568 C1784 ) C1568_=_C1984( C1568 C1984 ) C1568_=_C2043( C1568 C2043 ) C1568_=_C2063( C1568 C2063 ) \nC1568_=_C2121( C1568 C2121 ) C1568_=_C2177( C1568 C2177 ) C1568_=_C2307( C1568 C2307 ) C1568_=_C2324( C1568 C2324 ) C1568_=_C2325( C1568 C2325 ) C1568_=_C2326( C1568 C2326 ) \nC1568_=_C2327( C1568 C2327 ) C1568_=_C2328( C1568 C2328 ) C1568_=_C2329( C1568 C2329 ) C1568_=_C2330( C1568 C2330 ) C1568_=_C2331( C1568 C2331 ) C1568_=_C2332( C1568 C2332 ) \nC1571_=_C1853( C1571 C1853 ) C1571_=_C2046( C1571 C2046 ) C1571_=_C2066( C1571 C2066 ) C1571_=_C2181( C1571 C2181 ) C1571_=_C2325( C1571 C2325 ) C1571_=_C2634( C1571 C2634 ) \nC1571_=_C2635( C1571 C2635 ) C1571_=_C2636( C1571 C2636 ) C1571_=_C2637( C1571 C2637 ) C1571_=_C2638( C1571 C2638 ) C1571_=_C2639( C1571 C2639 ) C1571_=_C2640( C1571 C2640 ) \nC1571_=_C2641( C1571 C2641 ) C1571_=_C2642( C1571 C2642 ) C1571_=_C2643( C1571 C2643 ) C1691_=_C1705( C1691 C1705 ) C1691_=_C1784( C1691 C1784 ) C1691_=_C1984( C1691 C1984 ) \nC1691_=_C2043( C1691 C2043 ) C1691_=_C2063( C1691 C2063 ) C1691_=_C2121( C1691 C2121 ) C1691_=_C2177( C1691 C2177 ) C1691_=_C2307( C1691 C2307 ) C1691_=_C2324( C1691 C2324 ) \nC1691_=_C2325( C1691 C2325 ) C1691_=_C2326( C1691 C2326 ) C1691_=_C2327( C1691 C2327 ) C1691_=_C2328( C1691 C2328 ) C1691_=_C2329( C1691 C2329 ) C1691_=_C2330( C1691 C2330 ) \nC1691_=_C2331( C1691 C2331 ) C1691_=_C2332( C1691 C2332 ) C1705_=_C1784( C1705 C1784 ) C1705_=_C1984( C1705 C1984 ) C1705_=_C2043( C1705 C2043 ) C1705_=_C2063( C1705 C2063 ) \nC1705_=_C2121( C1705 C2121 ) C1705_=_C2177( C1705 C2177 ) C1705_=_C2307( C1705 C2307 ) C1705_=_C2324( C1705 C2324 ) C1705_=_C2325( C1705 C2325 ) C1705_=_C2326( C1705 C2326 ) \nC1705_=_C2327( C1705 C2327 ) C1705_=_C2328( C1705 C2328 ) C1705_=_C2329( C1705 C2329 ) C1705_=_C2330( C1705 C2330 ) C1705_=_C2331( C1705 C2331 ) C1705_=_C2332( C1705 C2332 ) \nC1784_=_C1984( C1784 C1984 ) C1784_=_C2043( C1784 C2043 ) C1784_=_C2063( C1784 C2063 ) C1784_=_C2121( C1784 C2121 ) C1784_=_C2177(</w:t>
      </w:r>
    </w:p>
    <w:p>
      <w:pPr>
        <w:pStyle w:val="PreformattedText"/>
        <w:bidi w:val="0"/>
        <w:spacing w:before="0" w:after="0"/>
        <w:jc w:val="left"/>
        <w:rPr/>
      </w:pPr>
      <w:r>
        <w:rPr/>
        <w:t xml:space="preserve"> </w:t>
      </w:r>
      <w:r>
        <w:rPr/>
        <w:t>C1784 C2177 ) C1784_=_C2307( C1784 C2307 ) \nC1784_=_C2324( C1784 C2324 ) C1784_=_C2325( C1784 C2325 ) C1784_=_C2326( C1784 C2326 ) C1784_=_C2327( C1784 C2327 ) C1784_=_C2328( C1784 C2328 ) C1784_=_C2329( C1784 C2329 ) \nC1784_=_C2330( C1784 C2330 ) C1784_=_C2331( C1784 C2331 ) C1784_=_C2332( C1784 C2332 ) C1853_=_C2046( C1853 C2046 ) C1853_=_C2066( C1853 C2066 ) C1853_=_C2181( C1853 C2181 ) \nC1853_=_C2325( C1853 C2325 ) C1853_=_C2634( C1853 C2634 ) C1853_=_C2635( C1853 C2635 ) C1853_=_C2636( C1853 C2636 ) C1853_=_C2637( C1853 C2637 ) C1853_=_C2638( C1853 C2638 ) \nC1853_=_C2639( C1853 C2639 ) C1853_=_C2640( C1853 C2640 ) C1853_=_C2641( C1853 C2641 ) C1853_=_C2642( C1853 C2642 ) C1853_=_C2643( C1853 C2643 ) C1984_=_C2043( C1984 C2043 ) \nC1984_=_C2063( C1984 C2063 ) C1984_=_C2121( C1984 C2121 ) C1984_=_C2177( C1984 C2177 ) C1984_=_C2307( C1984 C2307 ) C1984_=_C2324( C1984 C2324 ) C1984_=_C2325( C1984 C2325 ) \nC1984_=_C2326( C1984 C2326 ) C1984_=_C2327( C1984 C2327 ) C1984_=_C2328( C1984 C2328 ) C1984_=_C2329( C1984 C2329 ) C1984_=_C2330( C1984 C2330 ) C1984_=_C2331( C1984 C2331 ) \nC1984_=_C2332( C1984 C2332 ) C2043_=_C2046( C2043 C2046 ) C2043_=_C2063( C2043 C2063 ) C2043_=_C2121( C2043 C2121 ) C2043_=_C2177( C2043 C2177 ) C2043_=_C2307( C2043 C2307 ) \nC2043_=_C2324( C2043 C2324 ) C2043_=_C2325( C2043 C2325 ) C2043_=_C2326( C2043 C2326 ) C2043_=_C2327( C2043 C2327 ) C2043_=_C2328( C2043 C2328 ) C2043_=_C2329( C2043 C2329 ) \nC2043_=_C2330( C2043 C2330 ) C2043_=_C2331( C2043 C2331 ) C2043_=_C2332( C2043 C2332 ) C2046_=_C2066( C2046 C2066 ) C2046_=_C2181( C2046 C2181 ) C2046_=_C2325( C2046 C2325 ) \nC2046_=_C2634( C2046 C2634 ) C2046_=_C2635( C2046 C2635 ) C2046_=_C2636( C2046 C2636 ) C2046_=_C2637( C2046 C2637 ) C2046_=_C2638( C2046 C2638 ) C2046_=_C2639( C2046 C2639 ) \nC2046_=_C2640( C2046 C2640 ) C2046_=_C2641( C2046 C2641 ) C2046_=_C2642( C2046 C2642 ) C2046_=_C2643( C2046 C2643 ) C2063_=_C2066( C2063 C2066 ) C2063_=_C2121( C2063 C2121 ) \nC2063_=_C2177( C2063 C2177 ) C2063_=_C2307( C2063 C2307 ) C2063_=_C2324( C2063 C2324 ) C2063_=_C2325( C2063 C2325 ) C2063_=_C2326( C2063 C2326 ) C2063_=_C2327( C2063 C2327 ) \nC2063_=_C2328( C2063 C2328 ) C2063_=_C2329( C2063 C2329 ) C2063_=_C2330( C2063 C2330 ) C2063_=_C2331( C2063 C2331 ) C2063_=_C2332( C2063 C2332 ) C2066_=_C2181( C2066 C2181 ) \nC2066_=_C2325( C2066 C2325 ) C2066_=_C2634( C2066 C2634 ) C2066_=_C2635( C2066 C2635 ) C2066_=_C2636( C2066 C2636 ) C2066_=_C2637( C2066 C2637 ) C2066_=_C2638( C2066 C2638 ) \nC2066_=_C2639( C2066 C2639 ) C2066_=_C2640( C2066 C2640 ) C2066_=_C2641( C2066 C2641 ) C2066_=_C2642( C2066 C2642 ) C2066_=_C2643( C2066 C2643 ) C2121_=_C2177( C2121 C2177 ) \nC2121_=_C2307( C2121 C2307 ) C2121_=_C2324( C2121 C2324 ) C2121_=_C2325( C2121 C2325 ) C2121_=_C2326( C2121 C2326 ) C2121_=_C2327( C2121 C2327 ) C2121_=_C2328( C2121 C2328 ) \nC2121_=_C2329( C2121 C2329 ) C2121_=_C2330( C2121 C2330 ) C2121_=_C2331( C2121 C2331 ) C2121_=_C2332( C2121 C2332 ) C2177_=_C2181( C2177 C2181 ) C2177_=_C2307( C2177 C2307 ) \nC2177_=_C2324( C2177 C2324 ) C2177_=_C2325( C2177 C2325 ) C2177_=_C2326( C2177 C2326 ) C2177_=_C2327( C2177 C2327 ) C2177_=_C2328( C2177 C2328 ) C2177_=_C2329( C2177 C2329 ) \nC2177_=_C2330( C2177 C2330 ) C2177_=_C2331( C2177 C2331 ) C2177_=_C2332( C2177 C2332 ) C2181_=_C2325( C2181 C2325 ) C2181_=_C2634( C2181 C2634 ) C2181_=_C2635( C2181 C2635 ) \nC2181_=_C2636( C2181 C2636 ) C2181_=_C2637( C2181 C2637 ) C2181_=_C2638( C2181 C2638 ) C2181_=_C2639( C2181 C2639 ) C2181_=_C2640( C2181 C2640 ) C2181_=_C2641( C2181 C2641 ) \nC2181_=_C2642( C2181 C2642 ) C2181_=_C2643( C2181 C2643 ) C2307_=_C2324( C2307 C2324 ) C2307_=_C2325( C2307 C2325 ) C2307_=_C2326( C2307 C2326 ) C2307_=_C2327( C2307 C2327 ) \nC2307_=_C2328( C2307 C2328 ) C2307_=_C2329( C2307 C2329 ) C2307_=_C2330( C2307 C2330 ) C2307_=_C2331( C2307 C2331 ) C2307_=_C2332( C2307 C2332 ) C2324_=_C2325( C2324 C2325 ) \nC2324_=_C2326( C2324 C2326 ) C2324_=_C2327( C2324 C2327 ) C2324_=_C2328( C2324 C2328 ) C2324_=_C2329( C2324 C2329 ) C2324_=_C2330( C2324 C2330 ) C2324_=_C2331( C2324 C2331 ) \nC2324_=_C2332( C2324 C2332 ) C2325_=_C2326( C2325 C2326 ) C2325_=_C2327( C2325 C2327 ) C2325_=_C2328( C2325 C2328 ) C2325_=_C2329( C2325 C2329 ) C2325_=_C2330( C2325 C2330 ) \nC2325_=_C2331( C2325 C2331 ) C2325_=_C2332( C2325 C2332 ) C2325_=_C2634( C2325 C2634 ) C2325_=_C2635( C2325 C2635 ) C2325_=_C2636( C2325 C2636 ) C2325_=_C2637( C2325 C2637 ) \nC2325_=_C2638( C2325 C2638 ) C2325_=_C2639( C2325 C2639 ) C2325_=_C2640( C2325 C2640 ) C2325_=_C2641( C2325 C2641 ) C2325_=_C2642( C2325 C2642 ) C2325_=_C2643( C2325 C2643 ) \nC2326_=_C2327( C2326 C2327 ) C2326_=_C2328( C2326 C2328 ) C2326_=_C2329( C2326 C2329 ) C2326_=_C2330( C2326 C2330 ) C2326_=_C2331( C2326 C2331 ) C2326_=_C2332( C2326 C2332 ) \nC2327_=_C2328( C2327 C2328 ) C2327_=_C2329( C2327 C2329 ) C2327_=_C2330( C2327 C2330 ) C2327_=_C2331( C2327 C2331 ) C2327_=_C2332( C2327 C2332 ) C2327_=_C2634( C2327 C2634 ) \nC2328_=_C2329( C2328 C2329 ) C2328_=_C2330( C2328 C2330 ) C2328_=_C2331( C2328 C2331 ) C2328_=_C2332( C2328 C2332 ) C2329_=_C2330( C2329 C2330 ) C2329_=_C2331( C2329 C2331 ) \nC2329_=_C2332( C2329 C2332 ) C2329_=_C2637( C2329 C2637 ) C2330_=_C2331( C2330 C2331 ) C2330_=_C2332( C2330 C2332 ) C2331_=_C2332( C2331 C2332 ) C2331_=_C2639( C2331 C2639 ) \nC2332_=_C2640( C2332 C2640 ) C2634_=_C2635( C2634 C2635 ) C2634_=_C2636( C2634 C2636 ) C2634_=_C2637( C2634 C2637 ) C2634_=_C2638( C2634 C2638 ) C2634_=_C2639( C2634 C2639 ) \nC2634_=_C2640( C2634 C2640 ) C2634_=_C2641( C2634 C2641 ) C2634_=_C2642( C2634 C2642 ) C2634_=_C2643( C2634 C2643 ) C2635_=_C2636( C2635 C2636 ) C2635_=_C2637( C2635 C2637 ) \nC2635_=_C2638( C2635 C2638 ) C2635_=_C2639( C2635 C2639 ) C2635_=_C2640( C2635 C2640 ) C2635_=_C2641( C2635 C2641 ) C2635_=_C2642( C2635 C2642 ) C2635_=_C2643( C2635 C2643 ) \nC2636_=_C2637( C2636 C2637 ) C2636_=_C2638( C2636 C2638 ) C2636_=_C2639( C2636 C2639 ) C2636_=_C2640( C2636 C2640 ) C2636_=_C2641( C2636 C2641 ) C2636_=_C2642( C2636 C2642 ) \nC2636_=_C2643( C2636 C2643 ) C2637_=_C2638( C2637 C2638 ) C2637_=_C2639( C2637 C2639 ) C2637_=_C2640( C2637 C2640 ) C2637_=_C2641( C2637 C2641 ) C2637_=_C2642( C2637 C2642 ) \nC2637_=_C2643( C2637 C2643 ) C2638_=_C2639( C2638 C2639 ) C2638_=_C2640( C2638 C2640 ) C2638_=_C2641( C2638 C2641 ) C2638_=_C2642( C2638 C2642 ) C2638_=_C2643( C2638 C2643 ) \nC2639_=_C2640( C2639 C2640 ) C2639_=_C2641( C2639 C2641 ) C2639_=_C2642( C2639 C2642 ) C2639_=_C2643( C2639 C2643 ) C2640_=_C2641( C2640 C2641 ) C2640_=_C2642( C2640 C2642 ) \nC2640_=_C2643( C2640 C2643 ) C2641_=_C2642( C2641 C2642 ) C2641_=_C2643( C2641 C2643 ) C2642_=_C2643( C2642 C2643 ) "];229-&gt;309[label="52: C19 C40 C61 C88 C173 \nC229 C248 C282 C283 C321 C334 \nC357 C427 C566 C697 C848 C877 \nC1424 C1465 C1568 C1571 C1691 C1705 \nC1784 C1853 C1984 C2043 C2046 C2063 \nC2066 C2121 C2177 C2181 C2307 C2324 \nC2326 C2327 C2328 C2329 C2330 C2331 \nC2332 C2634 C2635 C2636 C2637 C2638 \nC2639 C2640 C2641 C2642 C2643 \n659: C19_=_C40 ,C19_=_C61 ,C19_=_C248 ,C19_=_C283 ,C19_=_C321 ,\nC19_=_C334 ,C19_=_C357 ,C19_=_C848 ,C19_=_C877 ,C19_=_C1424 ,C19_=_C1571 ,\nC19_=_C1853 ,C19_=_C2046 ,C19_=_C2066 ,C19_=_C2181 ,C19_=_C2634 ,C19_=_C2635 ,\nC19_=_C2636 ,C19_=_C2637 ,C19_=_C2638 ,C19_=_C2639 ,C19_=_C2640 ,C19_=_C2641 ,\nC19_=_C2642 ,C19_=_C2643 ,C40_=_C61 ,C40_=_C248 ,C40_=_C283 ,C40_=_C321 ,\nC40_=_C334 ,C40_=_C357 ,C40_=_C848 ,C40_=_C877 ,C40_=_C1424 ,C40_=_C1571 ,\nC40_=_C1853 ,C40_=_C2046 ,C40_=_C2066 ,C40_=_C2181 ,C40_=_C2634 ,C40_=_C2635 ,\nC40_=_C2636 ,C40_=_C2637 ,C40_=_C2638 ,C40_=_C2639 ,C40_=_C2640 ,C40_=_C2641 ,\nC40_=_C2642 ,C40_=_C2643 ,C61_=_C248 ,C61_=_C283 ,C61_=_C321 ,C61_=_C334 ,\nC61_=_C357 ,C61_=_C848 ,C61_=_C877 ,C61_=_C1424 ,C61_=_C1571 ,C61_=_C1853 ,\nC61_=_C2046 ,C61_=_C2066 ,C61_=_C2181 ,C61_=_C2634 ,C61_=_C2635 ,C61_=_C2636 ,\nC61_=_C2637 ,C61_=_C2638 ,C61_=_C2639 ,C61_=_C2640 ,C61_=_C2641 ,C61_=_C2642 ,\nC61_=_C2643 ,C88_=_C173 ,C88_=_C229 ,C88_=_C282 ,C88_=_C427 ,C88_=_C566 ,\nC88_=_C697 ,C88_=_C1465 ,C88_=_C1568 ,C88_=_C1691 ,C88_=_C1705 ,C88_=_C1784 ,\nC88_=_C1984 ,C88_=_C2043 ,C88_=_C2063 ,C88_=_C2121 ,C88_=_C2177 ,C88_=_C2307 ,\nC88_=_C2324 ,C88_=_C2326 ,C88_=_C2327 ,C88_=_C2328 ,C88_=_C2329 ,C88_=_C2330 ,\nC88_=_C2331 ,C88_=_C2332 ,C173_=_C229 ,C173_=_C282 ,C173_=_C427 ,C173_=_C566 ,\nC173_=_C697 ,C173_=_C1465 ,C173_=_C1568 ,C173_=_C1691 ,C173_=_C1705 ,C173_=_C1784 ,\nC173_=_C1984 ,C173_=_C2043 ,C173_=_C2063 ,C173_=_C2121 ,C173_=_C2177 ,C173_=_C2307 ,\nC173_=_C2324 ,C173_=_C2326 ,C173_=_C2327 ,C173_=_C2328 ,C173_=_C2329 ,C173_=_C2330 ,\nC173_=_C2331 ,C173_=_C2332 ,C229_=_C282 ,C229_=_C427 ,C229_=_C566 ,C229_=_C697 ,\nC229_=_C1465 ,C229_=_C1568 ,C229_=_C1691 ,C229_=_C1705 ,C229_=_C1784 ,C229_=_C1984 ,\nC229_=_C2043 ,C229_=_C2063 ,C229_=_C2121 ,C229_=_C2177 ,C229_=_C2307 ,C229_=_C2324 ,\nC229_=_C2326 ,C229_=_C2327 ,C229_=_C2328 ,C229_=_C2329 ,C229_=_C2330 ,C229_=_C2331 ,\nC229_=_C2332 ,C248_=_C283 ,C248_=_C321 ,C248_=_C334 ,C248_=_C357 ,C248_=_C848 ,\nC248_=_C877 ,C248_=_C1424 ,C248_=_C1571 ,C248_=_C1853 ,C248_=_C2046 ,C248_=_C2066 ,\nC248_=_C2181 ,C248_=_C2634 ,C248_=_C2635 ,C248_=_C2636 ,C248_=_C2637 ,C248_=_C2638 ,\nC248_=_C2639 ,C248_=_C2640 ,C248_=_C2641 ,C248_=_C2642 ,C248_=_C2643 ,C282_=_C283 ,\nC282_=_C427 ,C282_=_C566 ,C282_=_C697 ,C282_=_C1465 ,C282_=_C1568 ,C282_=_C1691 ,\nC282_=_C1705 ,C282_=_C1784 ,C282_=_C1984 ,C282_=_C2043 ,C282_=_C2063 ,C282_=_C2121 ,\nC282_=_C2177 ,C282_=_C2307 ,C282_=_C2324 ,C282_=_C2326 ,C282_=_C2327 ,C282_=_C2328 ,\nC282_=_C2329 ,C282_=_C2330 ,C282_=_C2331 ,C282_=_C2332 ,C283_=_C321 ,C283_=_C334 ,\nC283_=_C357 ,C283_=_C848 ,C283_=_C877 ,C283_=_C1424 ,C283_=_C1571 ,C283_=_C1853 ,\nC283_=_C2046 ,C283_=_C2066 ,C283_=_C2181 ,C283_=_C2634 ,C283_=_C2635 ,C283_=_C2636 ,\nC283_=_C2637 ,C283_=_C2638 ,C283_=_C2639 ,C283_=_C2640 ,C283_=_C2641 ,C283_=_C2642 ,\nC283_=_C2643 ,C321_=_C334 ,C321_=_C357 ,C321_=_C848</w:t>
      </w:r>
    </w:p>
    <w:p>
      <w:pPr>
        <w:pStyle w:val="PreformattedText"/>
        <w:bidi w:val="0"/>
        <w:spacing w:before="0" w:after="0"/>
        <w:jc w:val="left"/>
        <w:rPr/>
      </w:pPr>
      <w:r>
        <w:rPr/>
        <w:t xml:space="preserve"> </w:t>
      </w:r>
      <w:r>
        <w:rPr/>
        <w:t>,C321_=_C877 ,C321_=_C1424 ,\nC321_=_C1571 ,C321_=_C1853 ,C321_=_C2046 ,C321_=_C2066 ,C321_=_C2181 ,C321_=_C2634 ,\nC321_=_C2635 ,C321_=_C2636 ,C321_=_C2637 ,C321_=_C2638 ,C321_=_C2639 ,C321_=_C2640 ,\nC321_=_C2641 ,C321_=_C2642 ,C321_=_C2643 ,C334_=_C357 ,C334_=_C848 ,C334_=_C877 ,\nC334_=_C1424 ,C334_=_C1571 ,C334_=_C1853 ,C334_=_C2046 ,C334_=_C2066 ,C334_=_C2181 ,\nC334_=_C2634 ,C334_=_C2635 ,C334_=_C2636 ,C334_=_C2637 ,C334_=_C2638 ,C334_=_C2639 ,\nC334_=_C2640 ,C334_=_C2641 ,C334_=_C2642 ,C334_=_C2643 ,C357_=_C848 ,C357_=_C877 ,\nC357_=_C1424 ,C357_=_C1571 ,C357_=_C1853 ,C357_=_C2046 ,C357_=_C2066 ,C357_=_C2181 ,\nC357_=_C2634 ,C357_=_C2635 ,C357_=_C2636 ,C357_=_C2637 ,C357_=_C2638 ,C357_=_C2639 ,\nC357_=_C2640 ,C357_=_C2641 ,C357_=_C2642 ,C357_=_C2643 ,C427_=_C566 ,C427_=_C697 ,\nC427_=_C1465 ,C427_=_C1568 ,C427_=_C1691 ,C427_=_C1705 ,C427_=_C1784 ,C427_=_C1984 ,\nC427_=_C2043 ,C427_=_C2063 ,C427_=_C2121 ,C427_=_C2177 ,C427_=_C2307 ,C427_=_C2324 ,\nC427_=_C2326 ,C427_=_C2327 ,C427_=_C2328 ,C427_=_C2329 ,C427_=_C2330 ,C427_=_C2331 ,\nC427_=_C2332 ,C566_=_C697 ,C566_=_C1465 ,C566_=_C1568 ,C566_=_C1691 ,C566_=_C1705 ,\nC566_=_C1784 ,C566_=_C1984 ,C566_=_C2043 ,C566_=_C2063 ,C566_=_C2121 ,C566_=_C2177 ,\nC566_=_C2307 ,C566_=_C2324 ,C566_=_C2326 ,C566_=_C2327 ,C566_=_C2328 ,C566_=_C2329 ,\nC566_=_C2330 ,C566_=_C2331 ,C566_=_C2332 ,C697_=_C1465 ,C697_=_C1568 ,C697_=_C1691 ,\nC697_=_C1705 ,C697_=_C1784 ,C697_=_C1984 ,C697_=_C2043 ,C697_=_C2063 ,C697_=_C2121 ,\nC697_=_C2177 ,C697_=_C2307 ,C697_=_C2324 ,C697_=_C2326 ,C697_=_C2327 ,C697_=_C2328 ,\nC697_=_C2329 ,C697_=_C2330 ,C697_=_C2331 ,C697_=_C2332 ,C848_=_C877 ,C848_=_C1424 ,\nC848_=_C1571 ,C848_=_C1853 ,C848_=_C2046 ,C848_=_C2066 ,C848_=_C2181 ,C848_=_C2634 ,\nC848_=_C2635 ,C848_=_C2636 ,C848_=_C2637 ,C848_=_C2638 ,C848_=_C2639 ,C848_=_C2640 ,\nC848_=_C2641 ,C848_=_C2642 ,C848_=_C2643 ,C877_=_C1424 ,C877_=_C1571 ,C877_=_C1853 ,\nC877_=_C2046 ,C877_=_C2066 ,C877_=_C2181 ,C877_=_C2634 ,C877_=_C2635 ,C877_=_C2636 ,\nC877_=_C2637 ,C877_=_C2638 ,C877_=_C2639 ,C877_=_C2640 ,C877_=_C2641 ,C877_=_C2642 ,\nC877_=_C2643 ,C1424_=_C1571 ,C1424_=_C1853 ,C1424_=_C2046 ,C1424_=_C2066 ,C1424_=_C2181 ,\nC1424_=_C2634 ,C1424_=_C2635 ,C1424_=_C2636 ,C1424_=_C2637 ,C1424_=_C2638 ,C1424_=_C2639 ,\nC1424_=_C2640 ,C1424_=_C2641 ,C1424_=_C2642 ,C1424_=_C2643 ,C1465_=_C1568 ,C1465_=_C1691 ,\nC1465_=_C1705 ,C1465_=_C1784 ,C1465_=_C1984 ,C1465_=_C2043 ,C1465_=_C2063 ,C1465_=_C2121 ,\nC1465_=_C2177 ,C1465_=_C2307 ,C1465_=_C2324 ,C1465_=_C2326 ,C1465_=_C2327 ,C1465_=_C2328 ,\nC1465_=_C2329 ,C1465_=_C2330 ,C1465_=_C2331 ,C1465_=_C2332 ,C1568_=_C1571 ,C1568_=_C1691 ,\nC1568_=_C1705 ,C1568_=_C1784 ,C1568_=_C1984 ,C1568_=_C2043 ,C1568_=_C2063 ,C1568_=_C2121 ,\nC1568_=_C2177 ,C1568_=_C2307 ,C1568_=_C2324 ,C1568_=_C2326 ,C1568_=_C2327 ,C1568_=_C2328 ,\nC1568_=_C2329 ,C1568_=_C2330 ,C1568_=_C2331 ,C1568_=_C2332 ,C1571_=_C1853 ,C1571_=_C2046 ,\nC1571_=_C2066 ,C1571_=_C2181 ,C1571_=_C2634 ,C1571_=_C2635 ,C1571_=_C2636 ,C1571_=_C2637 ,\nC1571_=_C2638 ,C1571_=_C2639 ,C1571_=_C2640 ,C1571_=_C2641 ,C1571_=_C2642 ,C1571_=_C2643 ,\nC1691_=_C1705 ,C1691_=_C1784 ,C1691_=_C1984 ,C1691_=_C2043 ,C1691_=_C2063 ,C1691_=_C2121 ,\nC1691_=_C2177 ,C1691_=_C2307 ,C1691_=_C2324 ,C1691_=_C2326 ,C1691_=_C2327 ,C1691_=_C2328 ,\nC1691_=_C2329 ,C1691_=_C2330 ,C1691_=_C2331 ,C1691_=_C2332 ,C1705_=_C1784 ,C1705_=_C1984 ,\nC1705_=_C2043 ,C1705_=_C2063 ,C1705_=_C2121 ,C1705_=_C2177 ,C1705_=_C2307 ,C1705_=_C2324 ,\nC1705_=_C2326 ,C1705_=_C2327 ,C1705_=_C2328 ,C1705_=_C2329 ,C1705_=_C2330 ,C1705_=_C2331 ,\nC1705_=_C2332 ,C1784_=_C1984 ,C1784_=_C2043 ,C1784_=_C2063 ,C1784_=_C2121 ,C1784_=_C2177 ,\nC1784_=_C2307 ,C1784_=_C2324 ,C1784_=_C2326 ,C1784_=_C2327 ,C1784_=_C2328 ,C1784_=_C2329 ,\nC1784_=_C2330 ,C1784_=_C2331 ,C1784_=_C2332 ,C1853_=_C2046 ,C1853_=_C2066 ,C1853_=_C2181 ,\nC1853_=_C2634 ,C1853_=_C2635 ,C1853_=_C2636 ,C1853_=_C2637 ,C1853_=_C2638 ,C1853_=_C2639 ,\nC1853_=_C2640 ,C1853_=_C2641 ,C1853_=_C2642 ,C1853_=_C2643 ,C1984_=_C2043 ,C1984_=_C2063 ,\nC1984_=_C2121 ,C1984_=_C2177 ,C1984_=_C2307 ,C1984_=_C2324 ,C1984_=_C2326 ,C1984_=_C2327 ,\nC1984_=_C2328 ,C1984_=_C2329 ,C1984_=_C2330 ,C1984_=_C2331 ,C1984_=_C2332 ,C2043_=_C2046 ,\nC2043_=_C2063 ,C2043_=_C2121 ,C2043_=_C2177 ,C2043_=_C2307 ,C2043_=_C2324 ,C2043_=_C2326 ,\nC2043_=_C2327 ,C2043_=_C2328 ,C2043_=_C2329 ,C2043_=_C2330 ,C2043_=_C2331 ,C2043_=_C2332 ,\nC2046_=_C2066 ,C2046_=_C2181 ,C2046_=_C2634 ,C2046_=_C2635 ,C2046_=_C2636 ,C2046_=_C2637 ,\nC2046_=_C2638 ,C2046_=_C2639 ,C2046_=_C2640 ,C2046_=_C2641 ,C2046_=_C2642 ,C2046_=_C2643 ,\nC2063_=_C2066 ,C2063_=_C2121 ,C2063_=_C2177 ,C2063_=_C2307 ,C2063_=_C2324 ,C2063_=_C2326 ,\nC2063_=_C2327 ,C2063_=_C2328 ,C2063_=_C2329 ,C2063_=_C2330 ,C2063_=_C2331 ,C2063_=_C2332 ,\nC2066_=_C2181 ,C2066_=_C2634 ,C2066_=_C2635 ,C2066_=_C2636 ,C2066_=_C2637 ,C2066_=_C2638 ,\nC2066_=_C2639 ,C2066_=_C2640 ,C2066_=_C2641 ,C2066_=_C2642 ,C2066_=_C2643 ,C2121_=_C2177 ,\nC2121_=_C2307 ,C2121_=_C2324 ,C2121_=_C2326 ,C2121_=_C2327 ,C2121_=_C2328 ,C2121_=_C2329 ,\nC2121_=_C2330 ,C2121_=_C2331 ,C2121_=_C2332 ,C2177_=_C2181 ,C2177_=_C2307 ,C2177_=_C2324 ,\nC2177_=_C2326 ,C2177_=_C2327 ,C2177_=_C2328 ,C2177_=_C2329 ,C2177_=_C2330 ,C2177_=_C2331 ,\nC2177_=_C2332 ,C2181_=_C2634 ,C2181_=_C2635 ,C2181_=_C2636 ,C2181_=_C2637 ,C2181_=_C2638 ,\nC2181_=_C2639 ,C2181_=_C2640 ,C2181_=_C2641 ,C2181_=_C2642 ,C2181_=_C2643 ,C2307_=_C2324 ,\nC2307_=_C2326 ,C2307_=_C2327 ,C2307_=_C2328 ,C2307_=_C2329 ,C2307_=_C2330 ,C2307_=_C2331 ,\nC2307_=_C2332 ,C2324_=_C2326 ,C2324_=_C2327 ,C2324_=_C2328 ,C2324_=_C2329 ,C2324_=_C2330 ,\nC2324_=_C2331 ,C2324_=_C2332 ,C2326_=_C2327 ,C2326_=_C2328 ,C2326_=_C2329 ,C2326_=_C2330 ,\nC2326_=_C2331 ,C2326_=_C2332 ,C2327_=_C2328 ,C2327_=_C2329 ,C2327_=_C2330 ,C2327_=_C2331 ,\nC2327_=_C2332 ,C2327_=_C2634 ,C2328_=_C2329 ,C2328_=_C2330 ,C2328_=_C2331 ,C2328_=_C2332 ,\nC2329_=_C2330 ,C2329_=_C2331 ,C2329_=_C2332 ,C2329_=_C2637 ,C2330_=_C2331 ,C2330_=_C2332 ,\nC2331_=_C2332 ,C2331_=_C2639 ,C2332_=_C2640 ,C2634_=_C2635 ,C2634_=_C2636 ,C2634_=_C2637 ,\nC2634_=_C2638 ,C2634_=_C2639 ,C2634_=_C2640 ,C2634_=_C2641 ,C2634_=_C2642 ,C2634_=_C2643 ,\nC2635_=_C2636 ,C2635_=_C2637 ,C2635_=_C2638 ,C2635_=_C2639 ,C2635_=_C2640 ,C2635_=_C2641 ,\nC2635_=_C2642 ,C2635_=_C2643 ,C2636_=_C2637 ,C2636_=_C2638 ,C2636_=_C2639 ,C2636_=_C2640 ,\nC2636_=_C2641 ,C2636_=_C2642 ,C2636_=_C2643 ,C2637_=_C2638 ,C2637_=_C2639 ,C2637_=_C2640 ,\nC2637_=_C2641 ,C2637_=_C2642 ,C2637_=_C2643 ,C2638_=_C2639 ,C2638_=_C2640 ,C2638_=_C2641 ,\nC2638_=_C2642 ,C2638_=_C2643 ,C2639_=_C2640 ,C2639_=_C2641 ,C2639_=_C2642 ,C2639_=_C2643 ,\nC2640_=_C2641 ,C2640_=_C2642 ,C2640_=_C2643 ,C2641_=_C2642 ,C2641_=_C2643 ,C2642_=_C2643 ,"];310[shape=box, label="id:310 level: 7\n55: C80 C168 C221 C276 C394 \nC399 C421 C425 C559 C945 C1128 \nC1336 C1460 C1461 C1462 C1463 C1464 \nC1465 C1466 C1467 C1468 C1469 C1470 \nC1471 C1472 C1473 C1474 C1475 C1476 \nC1477 C1478 C1567 C1962 C2042 C2062 \nC2177 C2178 C2179 C2180 C2181 C2182 \nC2183 C2184 C2185 C2186 C2187 C2188 \nC2189 C2190 C2191 C2192 C2193 C2194 \nC2195 C2196 \n766: C80_=_C168( C80 C168 ) C80_=_C221( C80 C221 ) C80_=_C276( C80 C276 ) C80_=_C394( C80 C394 ) C80_=_C421( C80 C421 ) \nC80_=_C559( C80 C559 ) C80_=_C945( C80 C945 ) C80_=_C1336( C80 C1336 ) C80_=_C1460( C80 C1460 ) C80_=_C1461( C80 C1461 ) C80_=_C1462( C80 C1462 ) \nC80_=_C1463( C80 C1463 ) C80_=_C1464( C80 C1464 ) C80_=_C1465( C80 C1465 ) C80_=_C1466( C80 C1466 ) C80_=_C1467( C80 C1467 ) C80_=_C1468( C80 C1468 ) \nC80_=_C1469( C80 C1469 ) C80_=_C1470( C80 C1470 ) C80_=_C1471( C80 C1471 ) C80_=_C1472( C80 C1472 ) C80_=_C1473( C80 C1473 ) C80_=_C1474( C80 C1474 ) \nC80_=_C1475( C80 C1475 ) C80_=_C1476( C80 C1476 ) C80_=_C1477( C80 C1477 ) C80_=_C1478( C80 C1478 ) C168_=_C221( C168 C221 ) C168_=_C276( C168 C276 ) \nC168_=_C394( C168 C394 ) C168_=_C421( C168 C421 ) C168_=_C559( C168 C559 ) C168_=_C945( C168 C945 ) C168_=_C1336( C168 C1336 ) C168_=_C1460( C168 C1460 ) \nC168_=_C1461( C168 C1461 ) C168_=_C1462( C168 C1462 ) C168_=_C1463( C168 C1463 ) C168_=_C1464( C168 C1464 ) C168_=_C1465( C168 C1465 ) C168_=_C1466( C168 C1466 ) \nC168_=_C1467( C168 C1467 ) C168_=_C1468( C168 C1468 ) C168_=_C1469( C168 C1469 ) C168_=_C1470( C168 C1470 ) C168_=_C1471( C168 C1471 ) C168_=_C1472( C168 C1472 ) \nC168_=_C1473( C168 C1473 ) C168_=_C1474( C168 C1474 ) C168_=_C1475( C168 C1475 ) C168_=_C1476( C168 C1476 ) C168_=_C1477( C168 C1477 ) C168_=_C1478( C168 C1478 ) \nC221_=_C276( C221 C276 ) C221_=_C394( C221 C394 ) C221_=_C421( C221 C421 ) C221_=_C559( C221 C559 ) C221_=_C945( C221 C945 ) C221_=_C1336( C221 C1336 ) \nC221_=_C1460( C221 C1460 ) C221_=_C1461( C221 C1461 ) C221_=_C1462( C221 C1462 ) C221_=_C1463( C221 C1463 ) C221_=_C1464( C221 C1464 ) C221_=_C1465( C221 C1465 ) \nC221_=_C1466( C221 C1466 ) C221_=_C1467( C221 C1467 ) C221_=_C1468( C221 C1468 ) C221_=_C1469( C221 C1469 ) C221_=_C1470( C221 C1470 ) C221_=_C1471( C221 C1471 ) \nC221_=_C1472( C221 C1472 ) C221_=_C1473( C221 C1473 ) C221_=_C1474( C221 C1474 ) C221_=_C1475( C221 C1475 ) C221_=_C1476( C221 C1476 ) C221_=_C1477( C221 C1477 ) \nC221_=_C1478( C221 C1478 ) C276_=_C394( C276 C394 ) C276_=_C421( C276 C421 ) C276_=_C559( C276 C559 ) C276_=_C945( C276 C945 ) C276_=_C1336( C276 C1336 ) \nC276_=_C1460( C276 C1460 ) C276_=_C1461( C276 C1461 ) C276_=_C1462( C276 C1462 ) C276_=_C1463( C276 C1463 ) C276_=_C1464( C276 C1464 ) C276_=_C1465( C276 C1465 ) \nC276_=_C1466( C276 C1466 ) C276_=_C1467( C276 C1467 ) C276_=_C1468( C276 C1468 ) C276_=_C1469( C276 C1469 ) C276_=_C1470( C276 C1470 ) C276_=_C1471( C276 C1471 ) \nC276_=_C1472( C276 C1472 ) C276_=_C1473( C276 C1473 ) C276_=_C1474( C276 C1474 ) C276_=_C1475( C276 C1475 ) C276_=_C1476( C276 C1476 ) C276_=_C1477( C276 C1477 ) \nC276_=_C1478( C276 C1478 ) C394_=_C399( C394 C399 ) C394_=_C421( C394 C421 ) C394_=_C559( C394 C559 ) C394_=_C945( C394 C945 ) C394_=_C1336( C394 C1336 ) \nC394_=_C1460(</w:t>
      </w:r>
    </w:p>
    <w:p>
      <w:pPr>
        <w:pStyle w:val="PreformattedText"/>
        <w:bidi w:val="0"/>
        <w:spacing w:before="0" w:after="0"/>
        <w:jc w:val="left"/>
        <w:rPr/>
      </w:pPr>
      <w:r>
        <w:rPr/>
        <w:t xml:space="preserve"> </w:t>
      </w:r>
      <w:r>
        <w:rPr/>
        <w:t>C394 C1460 ) C394_=_C1461( C394 C1461 ) C394_=_C1462( C394 C1462 ) C394_=_C1463( C394 C1463 ) C394_=_C1464( C394 C1464 ) C394_=_C1465( C394 C1465 ) \nC394_=_C1466( C394 C1466 ) C394_=_C1467( C394 C1467 ) C394_=_C1468( C394 C1468 ) C394_=_C1469( C394 C1469 ) C394_=_C1470( C394 C1470 ) C394_=_C1471( C394 C1471 ) \nC394_=_C1472( C394 C1472 ) C394_=_C1473( C394 C1473 ) C394_=_C1474( C394 C1474 ) C394_=_C1475( C394 C1475 ) C394_=_C1476( C394 C1476 ) C394_=_C1477( C394 C1477 ) \nC394_=_C1478( C394 C1478 ) C399_=_C425( C399 C425 ) C399_=_C1128( C399 C1128 ) C399_=_C1464( C399 C1464 ) C399_=_C1567( C399 C1567 ) C399_=_C1962( C399 C1962 ) \nC399_=_C2042( C399 C2042 ) C399_=_C2062( C399 C2062 ) C399_=_C2177( C399 C2177 ) C399_=_C2178( C399 C2178 ) C399_=_C2179( C399 C2179 ) C399_=_C2180( C399 C2180 ) \nC399_=_C2181( C399 C2181 ) C399_=_C2182( C399 C2182 ) C399_=_C2183( C399 C2183 ) C399_=_C2184( C399 C2184 ) C399_=_C2185( C399 C2185 ) C399_=_C2186( C399 C2186 ) \nC399_=_C2187( C399 C2187 ) C399_=_C2188( C399 C2188 ) C399_=_C2189( C399 C2189 ) C399_=_C2190( C399 C2190 ) C399_=_C2191( C399 C2191 ) C399_=_C2192( C399 C2192 ) \nC399_=_C2193( C399 C2193 ) C399_=_C2194( C399 C2194 ) C399_=_C2195( C399 C2195 ) C399_=_C2196( C399 C2196 ) C421_=_C425( C421 C425 ) C421_=_C559( C421 C559 ) \nC421_=_C945( C421 C945 ) C421_=_C1336( C421 C1336 ) C421_=_C1460( C421 C1460 ) C421_=_C1461( C421 C1461 ) C421_=_C1462( C421 C1462 ) C421_=_C1463( C421 C1463 ) \nC421_=_C1464( C421 C1464 ) C421_=_C1465( C421 C1465 ) C421_=_C1466( C421 C1466 ) C421_=_C1467( C421 C1467 ) C421_=_C1468( C421 C1468 ) C421_=_C1469( C421 C1469 ) \nC421_=_C1470( C421 C1470 ) C421_=_C1471( C421 C1471 ) C421_=_C1472( C421 C1472 ) C421_=_C1473( C421 C1473 ) C421_=_C1474( C421 C1474 ) C421_=_C1475( C421 C1475 ) \nC421_=_C1476( C421 C1476 ) C421_=_C1477( C421 C1477 ) C421_=_C1478( C421 C1478 ) C425_=_C1128( C425 C1128 ) C425_=_C1464( C425 C1464 ) C425_=_C1567( C425 C1567 ) \nC425_=_C1962( C425 C1962 ) C425_=_C2042( C425 C2042 ) C425_=_C2062( C425 C2062 ) C425_=_C2177( C425 C2177 ) C425_=_C2178( C425 C2178 ) C425_=_C2179( C425 C2179 ) \nC425_=_C2180( C425 C2180 ) C425_=_C2181( C425 C2181 ) C425_=_C2182( C425 C2182 ) C425_=_C2183( C425 C2183 ) C425_=_C2184( C425 C2184 ) C425_=_C2185( C425 C2185 ) \nC425_=_C2186( C425 C2186 ) C425_=_C2187( C425 C2187 ) C425_=_C2188( C425 C2188 ) C425_=_C2189( C425 C2189 ) C425_=_C2190( C425 C2190 ) C425_=_C2191( C425 C2191 ) \nC425_=_C2192( C425 C2192 ) C425_=_C2193( C425 C2193 ) C425_=_C2194( C425 C2194 ) C425_=_C2195( C425 C2195 ) C425_=_C2196( C425 C2196 ) C559_=_C945( C559 C945 ) \nC559_=_C1336( C559 C1336 ) C559_=_C1460( C559 C1460 ) C559_=_C1461( C559 C1461 ) C559_=_C1462( C559 C1462 ) C559_=_C1463( C559 C1463 ) C559_=_C1464( C559 C1464 ) \nC559_=_C1465( C559 C1465 ) C559_=_C1466( C559 C1466 ) C559_=_C1467( C559 C1467 ) C559_=_C1468( C559 C1468 ) C559_=_C1469( C559 C1469 ) C559_=_C1470( C559 C1470 ) \nC559_=_C1471( C559 C1471 ) C559_=_C1472( C559 C1472 ) C559_=_C1473( C559 C1473 ) C559_=_C1474( C559 C1474 ) C559_=_C1475( C559 C1475 ) C559_=_C1476( C559 C1476 ) \nC559_=_C1477( C559 C1477 ) C559_=_C1478( C559 C1478 ) C945_=_C1336( C945 C1336 ) C945_=_C1460( C945 C1460 ) C945_=_C1461( C945 C1461 ) C945_=_C1462( C945 C1462 ) \nC945_=_C1463( C945 C1463 ) C945_=_C1464( C945 C1464 ) C945_=_C1465( C945 C1465 ) C945_=_C1466( C945 C1466 ) C945_=_C1467( C945 C1467 ) C945_=_C1468( C945 C1468 ) \nC945_=_C1469( C945 C1469 ) C945_=_C1470( C945 C1470 ) C945_=_C1471( C945 C1471 ) C945_=_C1472( C945 C1472 ) C945_=_C1473( C945 C1473 ) C945_=_C1474( C945 C1474 ) \nC945_=_C1475( C945 C1475 ) C945_=_C1476( C945 C1476 ) C945_=_C1477( C945 C1477 ) C945_=_C1478( C945 C1478 ) C1128_=_C1464( C1128 C1464 ) C1128_=_C1567( C1128 C1567 ) \nC1128_=_C1962( C1128 C1962 ) C1128_=_C2042( C1128 C2042 ) C1128_=_C2062( C1128 C2062 ) C1128_=_C2177( C1128 C2177 ) C1128_=_C2178( C1128 C2178 ) C1128_=_C2179( C1128 C2179 ) \nC1128_=_C2180( C1128 C2180 ) C1128_=_C2181( C1128 C2181 ) C1128_=_C2182( C1128 C2182 ) C1128_=_C2183( C1128 C2183 ) C1128_=_C2184( C1128 C2184 ) C1128_=_C2185( C1128 C2185 ) \nC1128_=_C2186( C1128 C2186 ) C1128_=_C2187( C1128 C2187 ) C1128_=_C2188( C1128 C2188 ) C1128_=_C2189( C1128 C2189 ) C1128_=_C2190( C1128 C2190 ) C1128_=_C2191( C1128 C2191 ) \nC1128_=_C2192( C1128 C2192 ) C1128_=_C2193( C1128 C2193 ) C1128_=_C2194( C1128 C2194 ) C1128_=_C2195( C1128 C2195 ) C1128_=_C2196( C1128 C2196 ) C1336_=_C1460( C1336 C1460 ) \nC1336_=_C1461( C1336 C1461 ) C1336_=_C1462( C1336 C1462 ) C1336_=_C1463( C1336 C1463 ) C1336_=_C1464( C1336 C1464 ) C1336_=_C1465( C1336 C1465 ) C1336_=_C1466( C1336 C1466 ) \nC1336_=_C1467( C1336 C1467 ) C1336_=_C1468( C1336 C1468 ) C1336_=_C1469( C1336 C1469 ) C1336_=_C1470( C1336 C1470 ) C1336_=_C1471( C1336 C1471 ) C1336_=_C1472( C1336 C1472 ) \nC1336_=_C1473( C1336 C1473 ) C1336_=_C1474( C1336 C1474 ) C1336_=_C1475( C1336 C1475 ) C1336_=_C1476( C1336 C1476 ) C1336_=_C1477( C1336 C1477 ) C1336_=_C1478( C1336 C1478 ) \nC1460_=_C1461( C1460 C1461 ) C1460_=_C1462( C1460 C1462 ) C1460_=_C1463( C1460 C1463 ) C1460_=_C1464( C1460 C1464 ) C1460_=_C1465( C1460 C1465 ) C1460_=_C1466( C1460 C1466 ) \nC1460_=_C1467( C1460 C1467 ) C1460_=_C1468( C1460 C1468 ) C1460_=_C1469( C1460 C1469 ) C1460_=_C1470( C1460 C1470 ) C1460_=_C1471( C1460 C1471 ) C1460_=_C1472( C1460 C1472 ) \nC1460_=_C1473( C1460 C1473 ) C1460_=_C1474( C1460 C1474 ) C1460_=_C1475( C1460 C1475 ) C1460_=_C1476( C1460 C1476 ) C1460_=_C1477( C1460 C1477 ) C1460_=_C1478( C1460 C1478 ) \nC1461_=_C1462( C1461 C1462 ) C1461_=_C1463( C1461 C1463 ) C1461_=_C1464( C1461 C1464 ) C1461_=_C1465( C1461 C1465 ) C1461_=_C1466( C1461 C1466 ) C1461_=_C1467( C1461 C1467 ) \nC1461_=_C1468( C1461 C1468 ) C1461_=_C1469( C1461 C1469 ) C1461_=_C1470( C1461 C1470 ) C1461_=_C1471( C1461 C1471 ) C1461_=_C1472( C1461 C1472 ) C1461_=_C1473( C1461 C1473 ) \nC1461_=_C1474( C1461 C1474 ) C1461_=_C1475( C1461 C1475 ) C1461_=_C1476( C1461 C1476 ) C1461_=_C1477( C1461 C1477 ) C1461_=_C1478( C1461 C1478 ) C1462_=_C1463( C1462 C1463 ) \nC1462_=_C1464( C1462 C1464 ) C1462_=_C1465( C1462 C1465 ) C1462_=_C1466( C1462 C1466 ) C1462_=_C1467( C1462 C1467 ) C1462_=_C1468( C1462 C1468 ) C1462_=_C1469( C1462 C1469 ) \nC1462_=_C1470( C1462 C1470 ) C1462_=_C1471( C1462 C1471 ) C1462_=_C1472( C1462 C1472 ) C1462_=_C1473( C1462 C1473 ) C1462_=_C1474( C1462 C1474 ) C1462_=_C1475( C1462 C1475 ) \nC1462_=_C1476( C1462 C1476 ) C1462_=_C1477( C1462 C1477 ) C1462_=_C1478( C1462 C1478 ) C1462_=_C1962( C1462 C1962 ) C1463_=_C1464( C1463 C1464 ) C1463_=_C1465( C1463 C1465 ) \nC1463_=_C1466( C1463 C1466 ) C1463_=_C1467( C1463 C1467 ) C1463_=_C1468( C1463 C1468 ) C1463_=_C1469( C1463 C1469 ) C1463_=_C1470( C1463 C1470 ) C1463_=_C1471( C1463 C1471 ) \nC1463_=_C1472( C1463 C1472 ) C1463_=_C1473( C1463 C1473 ) C1463_=_C1474( C1463 C1474 ) C1463_=_C1475( C1463 C1475 ) C1463_=_C1476( C1463 C1476 ) C1463_=_C1477( C1463 C1477 ) \nC1463_=_C1478( C1463 C1478 ) C1464_=_C1465( C1464 C1465 ) C1464_=_C1466( C1464 C1466 ) C1464_=_C1467( C1464 C1467 ) C1464_=_C1468( C1464 C1468 ) C1464_=_C1469( C1464 C1469 ) \nC1464_=_C1470( C1464 C1470 ) C1464_=_C1471( C1464 C1471 ) C1464_=_C1472( C1464 C1472 ) C1464_=_C1473( C1464 C1473 ) C1464_=_C1474( C1464 C1474 ) C1464_=_C1475( C1464 C1475 ) \nC1464_=_C1476( C1464 C1476 ) C1464_=_C1477( C1464 C1477 ) C1464_=_C1478( C1464 C1478 ) C1464_=_C1567( C1464 C1567 ) C1464_=_C1962( C1464 C1962 ) C1464_=_C2042( C1464 C2042 ) \nC1464_=_C2062( C1464 C2062 ) C1464_=_C2177( C1464 C2177 ) C1464_=_C2178( C1464 C2178 ) C1464_=_C2179( C1464 C2179 ) C1464_=_C2180( C1464 C2180 ) C1464_=_C2181( C1464 C2181 ) \nC1464_=_C2182( C1464 C2182 ) C1464_=_C2183( C1464 C2183 ) C1464_=_C2184( C1464 C2184 ) C1464_=_C2185( C1464 C2185 ) C1464_=_C2186( C1464 C2186 ) C1464_=_C2187( C1464 C2187 ) \nC1464_=_C2188( C1464 C2188 ) C1464_=_C2189( C1464 C2189 ) C1464_=_C2190( C1464 C2190 ) C1464_=_C2191( C1464 C2191 ) C1464_=_C2192( C1464 C2192 ) C1464_=_C2193( C1464 C2193 ) \nC1464_=_C2194( C1464 C2194 ) C1464_=_C2195( C1464 C2195 ) C1464_=_C2196( C1464 C2196 ) C1465_=_C1466( C1465 C1466 ) C1465_=_C1467( C1465 C1467 ) C1465_=_C1468( C1465 C1468 ) \nC1465_=_C1469( C1465 C1469 ) C1465_=_C1470( C1465 C1470 ) C1465_=_C1471( C1465 C1471 ) C1465_=_C1472( C1465 C1472 ) C1465_=_C1473( C1465 C1473 ) C1465_=_C1474( C1465 C1474 ) \nC1465_=_C1475( C1465 C1475 ) C1465_=_C1476( C1465 C1476 ) C1465_=_C1477( C1465 C1477 ) C1465_=_C1478( C1465 C1478 ) C1465_=_C2177( C1465 C2177 ) C1466_=_C1467( C1466 C1467 ) \nC1466_=_C1468( C1466 C1468 ) C1466_=_C1469( C1466 C1469 ) C1466_=_C1470( C1466 C1470 ) C1466_=_C1471( C1466 C1471 ) C1466_=_C1472( C1466 C1472 ) C1466_=_C1473( C1466 C1473 ) \nC1466_=_C1474( C1466 C1474 ) C1466_=_C1475( C1466 C1475 ) C1466_=_C1476( C1466 C1476 ) C1466_=_C1477( C1466 C1477 ) C1466_=_C1478( C1466 C1478 ) C1466_=_C2178( C1466 C2178 ) \nC1467_=_C1468( C1467 C1468 ) C1467_=_C1469( C1467 C1469 ) C1467_=_C1470( C1467 C1470 ) C1467_=_C1471( C1467 C1471 ) C1467_=_C1472( C1467 C1472 ) C1467_=_C1473( C1467 C1473 ) \nC1467_=_C1474( C1467 C1474 ) C1467_=_C1475( C1467 C1475 ) C1467_=_C1476( C1467 C1476 ) C1467_=_C1477( C1467 C1477 ) C1467_=_C1478( C1467 C1478 ) C1468_=_C1469( C1468 C1469 ) \nC1468_=_C1470( C1468 C1470 ) C1468_=_C1471( C1468 C1471 ) C1468_=_C1472( C1468 C1472 ) C1468_=_C1473( C1468 C1473 ) C1468_=_C1474( C1468 C1474 ) C1468_=_C1475( C1468 C1475 ) \nC1468_=_C1476( C1468 C1476 ) C1468_=_C1477( C1468 C1477 ) C1468_=_C1478( C1468 C1478 ) C1468_=_C2180( C1468 C2180 ) C1469_=_C1470( C1469 C1470 ) C1469_=_C1471( C1469 C1471 ) \nC1469_=_C1472( C1469 C1472 ) C1469_=_C1473( C1469 C1473 ) C1469_=_C1474( C1469 C1474 ) C1469_=_C1475( C1469 C1475 ) C1469_=_C1476( C1469 C1476 ) C1469_=_C1477( C1469 C1477 ) \nC1469_=_C1478( C1469 C1478 ) C1470_=_C1471( C1470 C1471 ) C1470_=_C1472( C1470 C1472 ) C1470_=_C1473( C1470 C1473 ) C1470_=_C1474( C1470 C1474 ) C1470_=_C1475( C1470</w:t>
      </w:r>
    </w:p>
    <w:p>
      <w:pPr>
        <w:pStyle w:val="PreformattedText"/>
        <w:bidi w:val="0"/>
        <w:spacing w:before="0" w:after="0"/>
        <w:jc w:val="left"/>
        <w:rPr/>
      </w:pPr>
      <w:r>
        <w:rPr/>
        <w:t xml:space="preserve"> </w:t>
      </w:r>
      <w:r>
        <w:rPr/>
        <w:t>C1475 ) \nC1470_=_C1476( C1470 C1476 ) C1470_=_C1477( C1470 C1477 ) C1470_=_C1478( C1470 C1478 ) C1470_=_C2182( C1470 C2182 ) C1471_=_C1472( C1471 C1472 ) C1471_=_C1473( C1471 C1473 ) \nC1471_=_C1474( C1471 C1474 ) C1471_=_C1475( C1471 C1475 ) C1471_=_C1476( C1471 C1476 ) C1471_=_C1477( C1471 C1477 ) C1471_=_C1478( C1471 C1478 ) C1472_=_C1473( C1472 C1473 ) \nC1472_=_C1474( C1472 C1474 ) C1472_=_C1475( C1472 C1475 ) C1472_=_C1476( C1472 C1476 ) C1472_=_C1477( C1472 C1477 ) C1472_=_C1478( C1472 C1478 ) C1473_=_C1474( C1473 C1474 ) \nC1473_=_C1475( C1473 C1475 ) C1473_=_C1476( C1473 C1476 ) C1473_=_C1477( C1473 C1477 ) C1473_=_C1478( C1473 C1478 ) C1474_=_C1475( C1474 C1475 ) C1474_=_C1476( C1474 C1476 ) \nC1474_=_C1477( C1474 C1477 ) C1474_=_C1478( C1474 C1478 ) C1475_=_C1476( C1475 C1476 ) C1475_=_C1477( C1475 C1477 ) C1475_=_C1478( C1475 C1478 ) C1475_=_C2190( C1475 C2190 ) \nC1476_=_C1477( C1476 C1477 ) C1476_=_C1478( C1476 C1478 ) C1477_=_C1478( C1477 C1478 ) C1477_=_C2193( C1477 C2193 ) C1478_=_C2195( C1478 C2195 ) C1567_=_C1962( C1567 C1962 ) \nC1567_=_C2042( C1567 C2042 ) C1567_=_C2062( C1567 C2062 ) C1567_=_C2177( C1567 C2177 ) C1567_=_C2178( C1567 C2178 ) C1567_=_C2179( C1567 C2179 ) C1567_=_C2180( C1567 C2180 ) \nC1567_=_C2181( C1567 C2181 ) C1567_=_C2182( C1567 C2182 ) C1567_=_C2183( C1567 C2183 ) C1567_=_C2184( C1567 C2184 ) C1567_=_C2185( C1567 C2185 ) C1567_=_C2186( C1567 C2186 ) \nC1567_=_C2187( C1567 C2187 ) C1567_=_C2188( C1567 C2188 ) C1567_=_C2189( C1567 C2189 ) C1567_=_C2190( C1567 C2190 ) C1567_=_C2191( C1567 C2191 ) C1567_=_C2192( C1567 C2192 ) \nC1567_=_C2193( C1567 C2193 ) C1567_=_C2194( C1567 C2194 ) C1567_=_C2195( C1567 C2195 ) C1567_=_C2196( C1567 C2196 ) C1962_=_C2042( C1962 C2042 ) C1962_=_C2062( C1962 C2062 ) \nC1962_=_C2177( C1962 C2177 ) C1962_=_C2178( C1962 C2178 ) C1962_=_C2179( C1962 C2179 ) C1962_=_C2180( C1962 C2180 ) C1962_=_C2181( C1962 C2181 ) C1962_=_C2182( C1962 C2182 ) \nC1962_=_C2183( C1962 C2183 ) C1962_=_C2184( C1962 C2184 ) C1962_=_C2185( C1962 C2185 ) C1962_=_C2186( C1962 C2186 ) C1962_=_C2187( C1962 C2187 ) C1962_=_C2188( C1962 C2188 ) \nC1962_=_C2189( C1962 C2189 ) C1962_=_C2190( C1962 C2190 ) C1962_=_C2191( C1962 C2191 ) C1962_=_C2192( C1962 C2192 ) C1962_=_C2193( C1962 C2193 ) C1962_=_C2194( C1962 C2194 ) \nC1962_=_C2195( C1962 C2195 ) C1962_=_C2196( C1962 C2196 ) C2042_=_C2062( C2042 C2062 ) C2042_=_C2177( C2042 C2177 ) C2042_=_C2178( C2042 C2178 ) C2042_=_C2179( C2042 C2179 ) \nC2042_=_C2180( C2042 C2180 ) C2042_=_C2181( C2042 C2181 ) C2042_=_C2182( C2042 C2182 ) C2042_=_C2183( C2042 C2183 ) C2042_=_C2184( C2042 C2184 ) C2042_=_C2185( C2042 C2185 ) \nC2042_=_C2186( C2042 C2186 ) C2042_=_C2187( C2042 C2187 ) C2042_=_C2188( C2042 C2188 ) C2042_=_C2189( C2042 C2189 ) C2042_=_C2190( C2042 C2190 ) C2042_=_C2191( C2042 C2191 ) \nC2042_=_C2192( C2042 C2192 ) C2042_=_C2193( C2042 C2193 ) C2042_=_C2194( C2042 C2194 ) C2042_=_C2195( C2042 C2195 ) C2042_=_C2196( C2042 C2196 ) C2062_=_C2177( C2062 C2177 ) \nC2062_=_C2178( C2062 C2178 ) C2062_=_C2179( C2062 C2179 ) C2062_=_C2180( C2062 C2180 ) C2062_=_C2181( C2062 C2181 ) C2062_=_C2182( C2062 C2182 ) C2062_=_C2183( C2062 C2183 ) \nC2062_=_C2184( C2062 C2184 ) C2062_=_C2185( C2062 C2185 ) C2062_=_C2186( C2062 C2186 ) C2062_=_C2187( C2062 C2187 ) C2062_=_C2188( C2062 C2188 ) C2062_=_C2189( C2062 C2189 ) \nC2062_=_C2190( C2062 C2190 ) C2062_=_C2191( C2062 C2191 ) C2062_=_C2192( C2062 C2192 ) C2062_=_C2193( C2062 C2193 ) C2062_=_C2194( C2062 C2194 ) C2062_=_C2195( C2062 C2195 ) \nC2062_=_C2196( C2062 C2196 ) C2177_=_C2178( C2177 C2178 ) C2177_=_C2179( C2177 C2179 ) C2177_=_C2180( C2177 C2180 ) C2177_=_C2181( C2177 C2181 ) C2177_=_C2182( C2177 C2182 ) \nC2177_=_C2183( C2177 C2183 ) C2177_=_C2184( C2177 C2184 ) C2177_=_C2185( C2177 C2185 ) C2177_=_C2186( C2177 C2186 ) C2177_=_C2187( C2177 C2187 ) C2177_=_C2188( C2177 C2188 ) \nC2177_=_C2189( C2177 C2189 ) C2177_=_C2190( C2177 C2190 ) C2177_=_C2191( C2177 C2191 ) C2177_=_C2192( C2177 C2192 ) C2177_=_C2193( C2177 C2193 ) C2177_=_C2194( C2177 C2194 ) \nC2177_=_C2195( C2177 C2195 ) C2177_=_C2196( C2177 C2196 ) C2178_=_C2179( C2178 C2179 ) C2178_=_C2180( C2178 C2180 ) C2178_=_C2181( C2178 C2181 ) C2178_=_C2182( C2178 C2182 ) \nC2178_=_C2183( C2178 C2183 ) C2178_=_C2184( C2178 C2184 ) C2178_=_C2185( C2178 C2185 ) C2178_=_C2186( C2178 C2186 ) C2178_=_C2187( C2178 C2187 ) C2178_=_C2188( C2178 C2188 ) \nC2178_=_C2189( C2178 C2189 ) C2178_=_C2190( C2178 C2190 ) C2178_=_C2191( C2178 C2191 ) C2178_=_C2192( C2178 C2192 ) C2178_=_C2193( C2178 C2193 ) C2178_=_C2194( C2178 C2194 ) \nC2178_=_C2195( C2178 C2195 ) C2178_=_C2196( C2178 C2196 ) C2179_=_C2180( C2179 C2180 ) C2179_=_C2181( C2179 C2181 ) C2179_=_C2182( C2179 C2182 ) C2179_=_C2183( C2179 C2183 ) \nC2179_=_C2184( C2179 C2184 ) C2179_=_C2185( C2179 C2185 ) C2179_=_C2186( C2179 C2186 ) C2179_=_C2187( C2179 C2187 ) C2179_=_C2188( C2179 C2188 ) C2179_=_C2189( C2179 C2189 ) \nC2179_=_C2190( C2179 C2190 ) C2179_=_C2191( C2179 C2191 ) C2179_=_C2192( C2179 C2192 ) C2179_=_C2193( C2179 C2193 ) C2179_=_C2194( C2179 C2194 ) C2179_=_C2195( C2179 C2195 ) \nC2179_=_C2196( C2179 C2196 ) C2180_=_C2181( C2180 C2181 ) C2180_=_C2182( C2180 C2182 ) C2180_=_C2183( C2180 C2183 ) C2180_=_C2184( C2180 C2184 ) C2180_=_C2185( C2180 C2185 ) \nC2180_=_C2186( C2180 C2186 ) C2180_=_C2187( C2180 C2187 ) C2180_=_C2188( C2180 C2188 ) C2180_=_C2189( C2180 C2189 ) C2180_=_C2190( C2180 C2190 ) C2180_=_C2191( C2180 C2191 ) \nC2180_=_C2192( C2180 C2192 ) C2180_=_C2193( C2180 C2193 ) C2180_=_C2194( C2180 C2194 ) C2180_=_C2195( C2180 C2195 ) C2180_=_C2196( C2180 C2196 ) C2181_=_C2182( C2181 C2182 ) \nC2181_=_C2183( C2181 C2183 ) C2181_=_C2184( C2181 C2184 ) C2181_=_C2185( C2181 C2185 ) C2181_=_C2186( C2181 C2186 ) C2181_=_C2187( C2181 C2187 ) C2181_=_C2188( C2181 C2188 ) \nC2181_=_C2189( C2181 C2189 ) C2181_=_C2190( C2181 C2190 ) C2181_=_C2191( C2181 C2191 ) C2181_=_C2192( C2181 C2192 ) C2181_=_C2193( C2181 C2193 ) C2181_=_C2194( C2181 C2194 ) \nC2181_=_C2195( C2181 C2195 ) C2181_=_C2196( C2181 C2196 ) C2182_=_C2183( C2182 C2183 ) C2182_=_C2184( C2182 C2184 ) C2182_=_C2185( C2182 C2185 ) C2182_=_C2186( C2182 C2186 ) \nC2182_=_C2187( C2182 C2187 ) C2182_=_C2188( C2182 C2188 ) C2182_=_C2189( C2182 C2189 ) C2182_=_C2190( C2182 C2190 ) C2182_=_C2191( C2182 C2191 ) C2182_=_C2192( C2182 C2192 ) \nC2182_=_C2193( C2182 C2193 ) C2182_=_C2194( C2182 C2194 ) C2182_=_C2195( C2182 C2195 ) C2182_=_C2196( C2182 C2196 ) C2183_=_C2184( C2183 C2184 ) C2183_=_C2185( C2183 C2185 ) \nC2183_=_C2186( C2183 C2186 ) C2183_=_C2187( C2183 C2187 ) C2183_=_C2188( C2183 C2188 ) C2183_=_C2189( C2183 C2189 ) C2183_=_C2190( C2183 C2190 ) C2183_=_C2191( C2183 C2191 ) \nC2183_=_C2192( C2183 C2192 ) C2183_=_C2193( C2183 C2193 ) C2183_=_C2194( C2183 C2194 ) C2183_=_C2195( C2183 C2195 ) C2183_=_C2196( C2183 C2196 ) C2184_=_C2185( C2184 C2185 ) \nC2184_=_C2186( C2184 C2186 ) C2184_=_C2187( C2184 C2187 ) C2184_=_C2188( C2184 C2188 ) C2184_=_C2189( C2184 C2189 ) C2184_=_C2190( C2184 C2190 ) C2184_=_C2191( C2184 C2191 ) \nC2184_=_C2192( C2184 C2192 ) C2184_=_C2193( C2184 C2193 ) C2184_=_C2194( C2184 C2194 ) C2184_=_C2195( C2184 C2195 ) C2184_=_C2196( C2184 C2196 ) C2185_=_C2186( C2185 C2186 ) \nC2185_=_C2187( C2185 C2187 ) C2185_=_C2188( C2185 C2188 ) C2185_=_C2189( C2185 C2189 ) C2185_=_C2190( C2185 C2190 ) C2185_=_C2191( C2185 C2191 ) C2185_=_C2192( C2185 C2192 ) \nC2185_=_C2193( C2185 C2193 ) C2185_=_C2194( C2185 C2194 ) C2185_=_C2195( C2185 C2195 ) C2185_=_C2196( C2185 C2196 ) C2186_=_C2187( C2186 C2187 ) C2186_=_C2188( C2186 C2188 ) \nC2186_=_C2189( C2186 C2189 ) C2186_=_C2190( C2186 C2190 ) C2186_=_C2191( C2186 C2191 ) C2186_=_C2192( C2186 C2192 ) C2186_=_C2193( C2186 C2193 ) C2186_=_C2194( C2186 C2194 ) \nC2186_=_C2195( C2186 C2195 ) C2186_=_C2196( C2186 C2196 ) C2187_=_C2188( C2187 C2188 ) C2187_=_C2189( C2187 C2189 ) C2187_=_C2190( C2187 C2190 ) C2187_=_C2191( C2187 C2191 ) \nC2187_=_C2192( C2187 C2192 ) C2187_=_C2193( C2187 C2193 ) C2187_=_C2194( C2187 C2194 ) C2187_=_C2195( C2187 C2195 ) C2187_=_C2196( C2187 C2196 ) C2188_=_C2189( C2188 C2189 ) \nC2188_=_C2190( C2188 C2190 ) C2188_=_C2191( C2188 C2191 ) C2188_=_C2192( C2188 C2192 ) C2188_=_C2193( C2188 C2193 ) C2188_=_C2194( C2188 C2194 ) C2188_=_C2195( C2188 C2195 ) \nC2188_=_C2196( C2188 C2196 ) C2189_=_C2190( C2189 C2190 ) C2189_=_C2191( C2189 C2191 ) C2189_=_C2192( C2189 C2192 ) C2189_=_C2193( C2189 C2193 ) C2189_=_C2194( C2189 C2194 ) \nC2189_=_C2195( C2189 C2195 ) C2189_=_C2196( C2189 C2196 ) C2190_=_C2191( C2190 C2191 ) C2190_=_C2192( C2190 C2192 ) C2190_=_C2193( C2190 C2193 ) C2190_=_C2194( C2190 C2194 ) \nC2190_=_C2195( C2190 C2195 ) C2190_=_C2196( C2190 C2196 ) C2191_=_C2192( C2191 C2192 ) C2191_=_C2193( C2191 C2193 ) C2191_=_C2194( C2191 C2194 ) C2191_=_C2195( C2191 C2195 ) \nC2191_=_C2196( C2191 C2196 ) C2192_=_C2193( C2192 C2193 ) C2192_=_C2194( C2192 C2194 ) C2192_=_C2195( C2192 C2195 ) C2192_=_C2196( C2192 C2196 ) C2193_=_C2194( C2193 C2194 ) \nC2193_=_C2195( C2193 C2195 ) C2193_=_C2196( C2193 C2196 ) C2194_=_C2195( C2194 C2195 ) C2194_=_C2196( C2194 C2196 ) C2195_=_C2196( C2195 C2196 ) "];230-&gt;310[label="54: C80 C168 C221 C276 C394 \nC399 C421 C425 C559 C945 C1128 \nC1336 C1460 C1461 C1462 C1463 C1465 \nC1466 C1467 C1468 C1469 C1470 C1471 \nC1472 C1473 C1474 C1475 C1476 C1477 \nC1478 C1567 C1962 C2042 C2062 C2177 \nC2178 C2179 C2180 C2181 C2182 C2183 \nC2184 C2185 C2186 C2187 C2188 C2189 \nC2190 C2191 C2192 C2193 C2194 C2195 \nC2196 \n712: C80_=_C168 ,C80_=_C221 ,C80_=_C276 ,C80_=_C394 ,C80_=_C421 ,\nC80_=_C559 ,C80_=_C945 ,C80_=_C1336 ,C80_=_C1460 ,C80_=_C1461 ,C80_=_C1462 ,\nC80_=_C1463 ,C80_=_C1465 ,C80_=_C1466 ,C80_=_C1467 ,C80_=_C1468 ,C80_=_C1469 ,\nC80_=_C1470 ,C80_=_C1471 ,C80_=_C1472 ,C80_=_C1473 ,C80_=_C1474 ,C80_=_C1475 ,\nC80_=_C1476 ,C80_=_C1477 ,C80_=_C1478 ,C168_=_C221 ,C168_=_C276 ,C168_=_C394 ,\nC168_=_C421 ,C168_=_C559 ,C168_=_C945</w:t>
      </w:r>
    </w:p>
    <w:p>
      <w:pPr>
        <w:pStyle w:val="PreformattedText"/>
        <w:bidi w:val="0"/>
        <w:spacing w:before="0" w:after="0"/>
        <w:jc w:val="left"/>
        <w:rPr/>
      </w:pPr>
      <w:r>
        <w:rPr/>
        <w:t xml:space="preserve"> </w:t>
      </w:r>
      <w:r>
        <w:rPr/>
        <w:t>,C168_=_C1336 ,C168_=_C1460 ,C168_=_C1461 ,\nC168_=_C1462 ,C168_=_C1463 ,C168_=_C1465 ,C168_=_C1466 ,C168_=_C1467 ,C168_=_C1468 ,\nC168_=_C1469 ,C168_=_C1470 ,C168_=_C1471 ,C168_=_C1472 ,C168_=_C1473 ,C168_=_C1474 ,\nC168_=_C1475 ,C168_=_C1476 ,C168_=_C1477 ,C168_=_C1478 ,C221_=_C276 ,C221_=_C394 ,\nC221_=_C421 ,C221_=_C559 ,C221_=_C945 ,C221_=_C1336 ,C221_=_C1460 ,C221_=_C1461 ,\nC221_=_C1462 ,C221_=_C1463 ,C221_=_C1465 ,C221_=_C1466 ,C221_=_C1467 ,C221_=_C1468 ,\nC221_=_C1469 ,C221_=_C1470 ,C221_=_C1471 ,C221_=_C1472 ,C221_=_C1473 ,C221_=_C1474 ,\nC221_=_C1475 ,C221_=_C1476 ,C221_=_C1477 ,C221_=_C1478 ,C276_=_C394 ,C276_=_C421 ,\nC276_=_C559 ,C276_=_C945 ,C276_=_C1336 ,C276_=_C1460 ,C276_=_C1461 ,C276_=_C1462 ,\nC276_=_C1463 ,C276_=_C1465 ,C276_=_C1466 ,C276_=_C1467 ,C276_=_C1468 ,C276_=_C1469 ,\nC276_=_C1470 ,C276_=_C1471 ,C276_=_C1472 ,C276_=_C1473 ,C276_=_C1474 ,C276_=_C1475 ,\nC276_=_C1476 ,C276_=_C1477 ,C276_=_C1478 ,C394_=_C399 ,C394_=_C421 ,C394_=_C559 ,\nC394_=_C945 ,C394_=_C1336 ,C394_=_C1460 ,C394_=_C1461 ,C394_=_C1462 ,C394_=_C1463 ,\nC394_=_C1465 ,C394_=_C1466 ,C394_=_C1467 ,C394_=_C1468 ,C394_=_C1469 ,C394_=_C1470 ,\nC394_=_C1471 ,C394_=_C1472 ,C394_=_C1473 ,C394_=_C1474 ,C394_=_C1475 ,C394_=_C1476 ,\nC394_=_C1477 ,C394_=_C1478 ,C399_=_C425 ,C399_=_C1128 ,C399_=_C1567 ,C399_=_C1962 ,\nC399_=_C2042 ,C399_=_C2062 ,C399_=_C2177 ,C399_=_C2178 ,C399_=_C2179 ,C399_=_C2180 ,\nC399_=_C2181 ,C399_=_C2182 ,C399_=_C2183 ,C399_=_C2184 ,C399_=_C2185 ,C399_=_C2186 ,\nC399_=_C2187 ,C399_=_C2188 ,C399_=_C2189 ,C399_=_C2190 ,C399_=_C2191 ,C399_=_C2192 ,\nC399_=_C2193 ,C399_=_C2194 ,C399_=_C2195 ,C399_=_C2196 ,C421_=_C425 ,C421_=_C559 ,\nC421_=_C945 ,C421_=_C1336 ,C421_=_C1460 ,C421_=_C1461 ,C421_=_C1462 ,C421_=_C1463 ,\nC421_=_C1465 ,C421_=_C1466 ,C421_=_C1467 ,C421_=_C1468 ,C421_=_C1469 ,C421_=_C1470 ,\nC421_=_C1471 ,C421_=_C1472 ,C421_=_C1473 ,C421_=_C1474 ,C421_=_C1475 ,C421_=_C1476 ,\nC421_=_C1477 ,C421_=_C1478 ,C425_=_C1128 ,C425_=_C1567 ,C425_=_C1962 ,C425_=_C2042 ,\nC425_=_C2062 ,C425_=_C2177 ,C425_=_C2178 ,C425_=_C2179 ,C425_=_C2180 ,C425_=_C2181 ,\nC425_=_C2182 ,C425_=_C2183 ,C425_=_C2184 ,C425_=_C2185 ,C425_=_C2186 ,C425_=_C2187 ,\nC425_=_C2188 ,C425_=_C2189 ,C425_=_C2190 ,C425_=_C2191 ,C425_=_C2192 ,C425_=_C2193 ,\nC425_=_C2194 ,C425_=_C2195 ,C425_=_C2196 ,C559_=_C945 ,C559_=_C1336 ,C559_=_C1460 ,\nC559_=_C1461 ,C559_=_C1462 ,C559_=_C1463 ,C559_=_C1465 ,C559_=_C1466 ,C559_=_C1467 ,\nC559_=_C1468 ,C559_=_C1469 ,C559_=_C1470 ,C559_=_C1471 ,C559_=_C1472 ,C559_=_C1473 ,\nC559_=_C1474 ,C559_=_C1475 ,C559_=_C1476 ,C559_=_C1477 ,C559_=_C1478 ,C945_=_C1336 ,\nC945_=_C1460 ,C945_=_C1461 ,C945_=_C1462 ,C945_=_C1463 ,C945_=_C1465 ,C945_=_C1466 ,\nC945_=_C1467 ,C945_=_C1468 ,C945_=_C1469 ,C945_=_C1470 ,C945_=_C1471 ,C945_=_C1472 ,\nC945_=_C1473 ,C945_=_C1474 ,C945_=_C1475 ,C945_=_C1476 ,C945_=_C1477 ,C945_=_C1478 ,\nC1128_=_C1567 ,C1128_=_C1962 ,C1128_=_C2042 ,C1128_=_C2062 ,C1128_=_C2177 ,C1128_=_C2178 ,\nC1128_=_C2179 ,C1128_=_C2180 ,C1128_=_C2181 ,C1128_=_C2182 ,C1128_=_C2183 ,C1128_=_C2184 ,\nC1128_=_C2185 ,C1128_=_C2186 ,C1128_=_C2187 ,C1128_=_C2188 ,C1128_=_C2189 ,C1128_=_C2190 ,\nC1128_=_C2191 ,C1128_=_C2192 ,C1128_=_C2193 ,C1128_=_C2194 ,C1128_=_C2195 ,C1128_=_C2196 ,\nC1336_=_C1460 ,C1336_=_C1461 ,C1336_=_C1462 ,C1336_=_C1463 ,C1336_=_C1465 ,C1336_=_C1466 ,\nC1336_=_C1467 ,C1336_=_C1468 ,C1336_=_C1469 ,C1336_=_C1470 ,C1336_=_C1471 ,C1336_=_C1472 ,\nC1336_=_C1473 ,C1336_=_C1474 ,C1336_=_C1475 ,C1336_=_C1476 ,C1336_=_C1477 ,C1336_=_C1478 ,\nC1460_=_C1461 ,C1460_=_C1462 ,C1460_=_C1463 ,C1460_=_C1465 ,C1460_=_C1466 ,C1460_=_C1467 ,\nC1460_=_C1468 ,C1460_=_C1469 ,C1460_=_C1470 ,C1460_=_C1471 ,C1460_=_C1472 ,C1460_=_C1473 ,\nC1460_=_C1474 ,C1460_=_C1475 ,C1460_=_C1476 ,C1460_=_C1477 ,C1460_=_C1478 ,C1461_=_C1462 ,\nC1461_=_C1463 ,C1461_=_C1465 ,C1461_=_C1466 ,C1461_=_C1467 ,C1461_=_C1468 ,C1461_=_C1469 ,\nC1461_=_C1470 ,C1461_=_C1471 ,C1461_=_C1472 ,C1461_=_C1473 ,C1461_=_C1474 ,C1461_=_C1475 ,\nC1461_=_C1476 ,C1461_=_C1477 ,C1461_=_C1478 ,C1462_=_C1463 ,C1462_=_C1465 ,C1462_=_C1466 ,\nC1462_=_C1467 ,C1462_=_C1468 ,C1462_=_C1469 ,C1462_=_C1470 ,C1462_=_C1471 ,C1462_=_C1472 ,\nC1462_=_C1473 ,C1462_=_C1474 ,C1462_=_C1475 ,C1462_=_C1476 ,C1462_=_C1477 ,C1462_=_C1478 ,\nC1462_=_C1962 ,C1463_=_C1465 ,C1463_=_C1466 ,C1463_=_C1467 ,C1463_=_C1468 ,C1463_=_C1469 ,\nC1463_=_C1470 ,C1463_=_C1471 ,C1463_=_C1472 ,C1463_=_C1473 ,C1463_=_C1474 ,C1463_=_C1475 ,\nC1463_=_C1476 ,C1463_=_C1477 ,C1463_=_C1478 ,C1465_=_C1466 ,C1465_=_C1467 ,C1465_=_C1468 ,\nC1465_=_C1469 ,C1465_=_C1470 ,C1465_=_C1471 ,C1465_=_C1472 ,C1465_=_C1473 ,C1465_=_C1474 ,\nC1465_=_C1475 ,C1465_=_C1476 ,C1465_=_C1477 ,C1465_=_C1478 ,C1465_=_C2177 ,C1466_=_C1467 ,\nC1466_=_C1468 ,C1466_=_C1469 ,C1466_=_C1470 ,C1466_=_C1471 ,C1466_=_C1472 ,C1466_=_C1473 ,\nC1466_=_C1474 ,C1466_=_C1475 ,C1466_=_C1476 ,C1466_=_C1477 ,C1466_=_C1478 ,C1466_=_C2178 ,\nC1467_=_C1468 ,C1467_=_C1469 ,C1467_=_C1470 ,C1467_=_C1471 ,C1467_=_C1472 ,C1467_=_C1473 ,\nC1467_=_C1474 ,C1467_=_C1475 ,C1467_=_C1476 ,C1467_=_C1477 ,C1467_=_C1478 ,C1468_=_C1469 ,\nC1468_=_C1470 ,C1468_=_C1471 ,C1468_=_C1472 ,C1468_=_C1473 ,C1468_=_C1474 ,C1468_=_C1475 ,\nC1468_=_C1476 ,C1468_=_C1477 ,C1468_=_C1478 ,C1468_=_C2180 ,C1469_=_C1470 ,C1469_=_C1471 ,\nC1469_=_C1472 ,C1469_=_C1473 ,C1469_=_C1474 ,C1469_=_C1475 ,C1469_=_C1476 ,C1469_=_C1477 ,\nC1469_=_C1478 ,C1470_=_C1471 ,C1470_=_C1472 ,C1470_=_C1473 ,C1470_=_C1474 ,C1470_=_C1475 ,\nC1470_=_C1476 ,C1470_=_C1477 ,C1470_=_C1478 ,C1470_=_C2182 ,C1471_=_C1472 ,C1471_=_C1473 ,\nC1471_=_C1474 ,C1471_=_C1475 ,C1471_=_C1476 ,C1471_=_C1477 ,C1471_=_C1478 ,C1472_=_C1473 ,\nC1472_=_C1474 ,C1472_=_C1475 ,C1472_=_C1476 ,C1472_=_C1477 ,C1472_=_C1478 ,C1473_=_C1474 ,\nC1473_=_C1475 ,C1473_=_C1476 ,C1473_=_C1477 ,C1473_=_C1478 ,C1474_=_C1475 ,C1474_=_C1476 ,\nC1474_=_C1477 ,C1474_=_C1478 ,C1475_=_C1476 ,C1475_=_C1477 ,C1475_=_C1478 ,C1475_=_C2190 ,\nC1476_=_C1477 ,C1476_=_C1478 ,C1477_=_C1478 ,C1477_=_C2193 ,C1478_=_C2195 ,C1567_=_C1962 ,\nC1567_=_C2042 ,C1567_=_C2062 ,C1567_=_C2177 ,C1567_=_C2178 ,C1567_=_C2179 ,C1567_=_C2180 ,\nC1567_=_C2181 ,C1567_=_C2182 ,C1567_=_C2183 ,C1567_=_C2184 ,C1567_=_C2185 ,C1567_=_C2186 ,\nC1567_=_C2187 ,C1567_=_C2188 ,C1567_=_C2189 ,C1567_=_C2190 ,C1567_=_C2191 ,C1567_=_C2192 ,\nC1567_=_C2193 ,C1567_=_C2194 ,C1567_=_C2195 ,C1567_=_C2196 ,C1962_=_C2042 ,C1962_=_C2062 ,\nC1962_=_C2177 ,C1962_=_C2178 ,C1962_=_C2179 ,C1962_=_C2180 ,C1962_=_C2181 ,C1962_=_C2182 ,\nC1962_=_C2183 ,C1962_=_C2184 ,C1962_=_C2185 ,C1962_=_C2186 ,C1962_=_C2187 ,C1962_=_C2188 ,\nC1962_=_C2189 ,C1962_=_C2190 ,C1962_=_C2191 ,C1962_=_C2192 ,C1962_=_C2193 ,C1962_=_C2194 ,\nC1962_=_C2195 ,C1962_=_C2196 ,C2042_=_C2062 ,C2042_=_C2177 ,C2042_=_C2178 ,C2042_=_C2179 ,\nC2042_=_C2180 ,C2042_=_C2181 ,C2042_=_C2182 ,C2042_=_C2183 ,C2042_=_C2184 ,C2042_=_C2185 ,\nC2042_=_C2186 ,C2042_=_C2187 ,C2042_=_C2188 ,C2042_=_C2189 ,C2042_=_C2190 ,C2042_=_C2191 ,\nC2042_=_C2192 ,C2042_=_C2193 ,C2042_=_C2194 ,C2042_=_C2195 ,C2042_=_C2196 ,C2062_=_C2177 ,\nC2062_=_C2178 ,C2062_=_C2179 ,C2062_=_C2180 ,C2062_=_C2181 ,C2062_=_C2182 ,C2062_=_C2183 ,\nC2062_=_C2184 ,C2062_=_C2185 ,C2062_=_C2186 ,C2062_=_C2187 ,C2062_=_C2188 ,C2062_=_C2189 ,\nC2062_=_C2190 ,C2062_=_C2191 ,C2062_=_C2192 ,C2062_=_C2193 ,C2062_=_C2194 ,C2062_=_C2195 ,\nC2062_=_C2196 ,C2177_=_C2178 ,C2177_=_C2179 ,C2177_=_C2180 ,C2177_=_C2181 ,C2177_=_C2182 ,\nC2177_=_C2183 ,C2177_=_C2184 ,C2177_=_C2185 ,C2177_=_C2186 ,C2177_=_C2187 ,C2177_=_C2188 ,\nC2177_=_C2189 ,C2177_=_C2190 ,C2177_=_C2191 ,C2177_=_C2192 ,C2177_=_C2193 ,C2177_=_C2194 ,\nC2177_=_C2195 ,C2177_=_C2196 ,C2178_=_C2179 ,C2178_=_C2180 ,C2178_=_C2181 ,C2178_=_C2182 ,\nC2178_=_C2183 ,C2178_=_C2184 ,C2178_=_C2185 ,C2178_=_C2186 ,C2178_=_C2187 ,C2178_=_C2188 ,\nC2178_=_C2189 ,C2178_=_C2190 ,C2178_=_C2191 ,C2178_=_C2192 ,C2178_=_C2193 ,C2178_=_C2194 ,\nC2178_=_C2195 ,C2178_=_C2196 ,C2179_=_C2180 ,C2179_=_C2181 ,C2179_=_C2182 ,C2179_=_C2183 ,\nC2179_=_C2184 ,C2179_=_C2185 ,C2179_=_C2186 ,C2179_=_C2187 ,C2179_=_C2188 ,C2179_=_C2189 ,\nC2179_=_C2190 ,C2179_=_C2191 ,C2179_=_C2192 ,C2179_=_C2193 ,C2179_=_C2194 ,C2179_=_C2195 ,\nC2179_=_C2196 ,C2180_=_C2181 ,C2180_=_C2182 ,C2180_=_C2183 ,C2180_=_C2184 ,C2180_=_C2185 ,\nC2180_=_C2186 ,C2180_=_C2187 ,C2180_=_C2188 ,C2180_=_C2189 ,C2180_=_C2190 ,C2180_=_C2191 ,\nC2180_=_C2192 ,C2180_=_C2193 ,C2180_=_C2194 ,C2180_=_C2195 ,C2180_=_C2196 ,C2181_=_C2182 ,\nC2181_=_C2183 ,C2181_=_C2184 ,C2181_=_C2185 ,C2181_=_C2186 ,C2181_=_C2187 ,C2181_=_C2188 ,\nC2181_=_C2189 ,C2181_=_C2190 ,C2181_=_C2191 ,C2181_=_C2192 ,C2181_=_C2193 ,C2181_=_C2194 ,\nC2181_=_C2195 ,C2181_=_C2196 ,C2182_=_C2183 ,C2182_=_C2184 ,C2182_=_C2185 ,C2182_=_C2186 ,\nC2182_=_C2187 ,C2182_=_C2188 ,C2182_=_C2189 ,C2182_=_C2190 ,C2182_=_C2191 ,C2182_=_C2192 ,\nC2182_=_C2193 ,C2182_=_C2194 ,C2182_=_C2195 ,C2182_=_C2196 ,C2183_=_C2184 ,C2183_=_C2185 ,\nC2183_=_C2186 ,C2183_=_C2187 ,C2183_=_C2188 ,C2183_=_C2189 ,C2183_=_C2190 ,C2183_=_C2191 ,\nC2183_=_C2192 ,C2183_=_C2193 ,C2183_=_C2194 ,C2183_=_C2195 ,C2183_=_C2196 ,C2184_=_C2185 ,\nC2184_=_C2186 ,C2184_=_C2187 ,C2184_=_C2188 ,C2184_=_C2189 ,C2184_=_C2190 ,C2184_=_C2191 ,\nC2184_=_C2192 ,C2184_=_C2193 ,C2184_=_C2194 ,C2184_=_C2195 ,C2184_=_C2196 ,C2185_=_C2186 ,\nC2185_=_C2187 ,C2185_=_C2188 ,C2185_=_C2189 ,C2185_=_C2190 ,C2185_=_C2191 ,C2185_=_C2192 ,\nC2185_=_C2193 ,C2185_=_C2194 ,C2185_=_C2195 ,C2185_=_C2196 ,C2186_=_C2187 ,C2186_=_C2188 ,\nC2186_=_C2189 ,C2186_=_C2190 ,C2186_=_C2191 ,C2186_=_C2192 ,C2186_=_C2193 ,C2186_=_C2194 ,\nC2186_=_C2195 ,C2186_=_C2196 ,C2187_=_C2188 ,C2187_=_C2189 ,C2187_=_C2190 ,C2187_=_C2191 ,\nC2187_=_C2192 ,C2187_=_C2193 ,C2187_=_C2194 ,C2187_=_C2195 ,C2187_=_C2196 ,C2188_=_C2189 ,\nC2188_=_C2190 ,C2188_=_C2191 ,C2188_=_C2192 ,C2188_=_C2193 ,C2188_=_C2194 ,C2188_=_C2195 ,\nC2188_=_C2196 ,C2189_=_C2190 ,C2189_=_C2191 ,C2189_=_C2192 ,C2189_=_C2193 ,C2189_=_C2194 ,\nC2189_=_C2195 ,C2189_=_C2196 ,C2190_=_C2191</w:t>
      </w:r>
    </w:p>
    <w:p>
      <w:pPr>
        <w:pStyle w:val="PreformattedText"/>
        <w:bidi w:val="0"/>
        <w:spacing w:before="0" w:after="0"/>
        <w:jc w:val="left"/>
        <w:rPr/>
      </w:pPr>
      <w:r>
        <w:rPr/>
        <w:t xml:space="preserve"> </w:t>
      </w:r>
      <w:r>
        <w:rPr/>
        <w:t>,C2190_=_C2192 ,C2190_=_C2193 ,C2190_=_C2194 ,\nC2190_=_C2195 ,C2190_=_C2196 ,C2191_=_C2192 ,C2191_=_C2193 ,C2191_=_C2194 ,C2191_=_C2195 ,\nC2191_=_C2196 ,C2192_=_C2193 ,C2192_=_C2194 ,C2192_=_C2195 ,C2192_=_C2196 ,C2193_=_C2194 ,\nC2193_=_C2195 ,C2193_=_C2196 ,C2194_=_C2195 ,C2194_=_C2196 ,C2195_=_C2196 ,"];311[shape=box, label="id:311 level: 7\n57: C403 C404 C430 C432 C486 \nC782 C1298 C1343 C1468 C1470 C1530 \nC1551 C1570 C1573 C1670 C1868 C1964 \nC1965 C2180 C2182 C2233 C2335 C2336 \nC2447 C2470 C2543 C2600 C2619 C2620 \nC2621 C2622 C2623 C2624 C2625 C2626 \nC2627 C2628 C2629 C2630 C2631 C2632 \nC2633 C2646 C2736 C2870 C2871 C2872 \nC2873 C2874 C2875 C2876 C2877 C2878 \nC2879 C2880 C2881 C2882 \n823: C403_=_C404( C403 C404 ) C403_=_C430( C403 C430 ) C403_=_C1298( C403 C1298 ) C403_=_C1343( C403 C1343 ) C403_=_C1468( C403 C1468 ) \nC403_=_C1570( C403 C1570 ) C403_=_C1868( C403 C1868 ) C403_=_C1964( C403 C1964 ) C403_=_C2180( C403 C2180 ) C403_=_C2233( C403 C2233 ) C403_=_C2335( C403 C2335 ) \nC403_=_C2470( C403 C2470 ) C403_=_C2543( C403 C2543 ) C403_=_C2600( C403 C2600 ) C403_=_C2619( C403 C2619 ) C403_=_C2620( C403 C2620 ) C403_=_C2621( C403 C2621 ) \nC403_=_C2622( C403 C2622 ) C403_=_C2623( C403 C2623 ) C403_=_C2624( C403 C2624 ) C403_=_C2625( C403 C2625 ) C403_=_C2626( C403 C2626 ) C403_=_C2627( C403 C2627 ) \nC403_=_C2628( C403 C2628 ) C403_=_C2629( C403 C2629 ) C403_=_C2630( C403 C2630 ) C403_=_C2631( C403 C2631 ) C403_=_C2632( C403 C2632 ) C403_=_C2633( C403 C2633 ) \nC404_=_C432( C404 C432 ) C404_=_C486( C404 C486 ) C404_=_C782( C404 C782 ) C404_=_C1470( C404 C1470 ) C404_=_C1530( C404 C1530 ) C404_=_C1551( C404 C1551 ) \nC404_=_C1573( C404 C1573 ) C404_=_C1670( C404 C1670 ) C404_=_C1965( C404 C1965 ) C404_=_C2182( C404 C2182 ) C404_=_C2336( C404 C2336 ) C404_=_C2447( C404 C2447 ) \nC404_=_C2619( C404 C2619 ) C404_=_C2646( C404 C2646 ) C404_=_C2736( C404 C2736 ) C404_=_C2870( C404 C2870 ) C404_=_C2871( C404 C2871 ) C404_=_C2872( C404 C2872 ) \nC404_=_C2873( C404 C2873 ) C404_=_C2874( C404 C2874 ) C404_=_C2875( C404 C2875 ) C404_=_C2876( C404 C2876 ) C404_=_C2877( C404 C2877 ) C404_=_C2878( C404 C2878 ) \nC404_=_C2879( C404 C2879 ) C404_=_C2880( C404 C2880 ) C404_=_C2881( C404 C2881 ) C404_=_C2882( C404 C2882 ) C430_=_C432( C430 C432 ) C430_=_C1298( C430 C1298 ) \nC430_=_C1343( C430 C1343 ) C430_=_C1468( C430 C1468 ) C430_=_C1570( C430 C1570 ) C430_=_C1868( C430 C1868 ) C430_=_C1964( C430 C1964 ) C430_=_C2180( C430 C2180 ) \nC430_=_C2233( C430 C2233 ) C430_=_C2335( C430 C2335 ) C430_=_C2470( C430 C2470 ) C430_=_C2543( C430 C2543 ) C430_=_C2600( C430 C2600 ) C430_=_C2619( C430 C2619 ) \nC430_=_C2620( C430 C2620 ) C430_=_C2621( C430 C2621 ) C430_=_C2622( C430 C2622 ) C430_=_C2623( C430 C2623 ) C430_=_C2624( C430 C2624 ) C430_=_C2625( C430 C2625 ) \nC430_=_C2626( C430 C2626 ) C430_=_C2627( C430 C2627 ) C430_=_C2628( C430 C2628 ) C430_=_C2629( C430 C2629 ) C430_=_C2630( C430 C2630 ) C430_=_C2631( C430 C2631 ) \nC430_=_C2632( C430 C2632 ) C430_=_C2633( C430 C2633 ) C432_=_C486( C432 C486 ) C432_=_C782( C432 C782 ) C432_=_C1470( C432 C1470 ) C432_=_C1530( C432 C1530 ) \nC432_=_C1551( C432 C1551 ) C432_=_C1573( C432 C1573 ) C432_=_C1670( C432 C1670 ) C432_=_C1965( C432 C1965 ) C432_=_C2182( C432 C2182 ) C432_=_C2336( C432 C2336 ) \nC432_=_C2447( C432 C2447 ) C432_=_C2619( C432 C2619 ) C432_=_C2646( C432 C2646 ) C432_=_C2736( C432 C2736 ) C432_=_C2870( C432 C2870 ) C432_=_C2871( C432 C2871 ) \nC432_=_C2872( C432 C2872 ) C432_=_C2873( C432 C2873 ) C432_=_C2874( C432 C2874 ) C432_=_C2875( C432 C2875 ) C432_=_C2876( C432 C2876 ) C432_=_C2877( C432 C2877 ) \nC432_=_C2878( C432 C2878 ) C432_=_C2879( C432 C2879 ) C432_=_C2880( C432 C2880 ) C432_=_C2881( C432 C2881 ) C432_=_C2882( C432 C2882 ) C486_=_C782( C486 C782 ) \nC486_=_C1470( C486 C1470 ) C486_=_C1530( C486 C1530 ) C486_=_C1551( C486 C1551 ) C486_=_C1573( C486 C1573 ) C486_=_C1670( C486 C1670 ) C486_=_C1965( C486 C1965 ) \nC486_=_C2182( C486 C2182 ) C486_=_C2336( C486 C2336 ) C486_=_C2447( C486 C2447 ) C486_=_C2619( C486 C2619 ) C486_=_C2646( C486 C2646 ) C486_=_C2736( C486 C2736 ) \nC486_=_C2870( C486 C2870 ) C486_=_C2871( C486 C2871 ) C486_=_C2872( C486 C2872 ) C486_=_C2873( C486 C2873 ) C486_=_C2874( C486 C2874 ) C486_=_C2875( C486 C2875 ) \nC486_=_C2876( C486 C2876 ) C486_=_C2877( C486 C2877 ) C486_=_C2878( C486 C2878 ) C486_=_C2879( C486 C2879 ) C486_=_C2880( C486 C2880 ) C486_=_C2881( C486 C2881 ) \nC486_=_C2882( C486 C2882 ) C782_=_C1470( C782 C1470 ) C782_=_C1530( C782 C1530 ) C782_=_C1551( C782 C1551 ) C782_=_C1573( C782 C1573 ) C782_=_C1670( C782 C1670 ) \nC782_=_C1965( C782 C1965 ) C782_=_C2182( C782 C2182 ) C782_=_C2336( C782 C2336 ) C782_=_C2447( C782 C2447 ) C782_=_C2619( C782 C2619 ) C782_=_C2646( C782 C2646 ) \nC782_=_C2736( C782 C2736 ) C782_=_C2870( C782 C2870 ) C782_=_C2871( C782 C2871 ) C782_=_C2872( C782 C2872 ) C782_=_C2873( C782 C2873 ) C782_=_C2874( C782 C2874 ) \nC782_=_C2875( C782 C2875 ) C782_=_C2876( C782 C2876 ) C782_=_C2877( C782 C2877 ) C782_=_C2878( C782 C2878 ) C782_=_C2879( C782 C2879 ) C782_=_C2880( C782 C2880 ) \nC782_=_C2881( C782 C2881 ) C782_=_C2882( C782 C2882 ) C1298_=_C1343( C1298 C1343 ) C1298_=_C1468( C1298 C1468 ) C1298_=_C1570( C1298 C1570 ) C1298_=_C1868( C1298 C1868 ) \nC1298_=_C1964( C1298 C1964 ) C1298_=_C2180( C1298 C2180 ) C1298_=_C2233( C1298 C2233 ) C1298_=_C2335( C1298 C2335 ) C1298_=_C2470( C1298 C2470 ) C1298_=_C2543( C1298 C2543 ) \nC1298_=_C2600( C1298 C2600 ) C1298_=_C2619( C1298 C2619 ) C1298_=_C2620( C1298 C2620 ) C1298_=_C2621( C1298 C2621 ) C1298_=_C2622( C1298 C2622 ) C1298_=_C2623( C1298 C2623 ) \nC1298_=_C2624( C1298 C2624 ) C1298_=_C2625( C1298 C2625 ) C1298_=_C2626( C1298 C2626 ) C1298_=_C2627( C1298 C2627 ) C1298_=_C2628( C1298 C2628 ) C1298_=_C2629( C1298 C2629 ) \nC1298_=_C2630( C1298 C2630 ) C1298_=_C2631( C1298 C2631 ) C1298_=_C2632( C1298 C2632 ) C1298_=_C2633( C1298 C2633 ) C1343_=_C1468( C1343 C1468 ) C1343_=_C1570( C1343 C1570 ) \nC1343_=_C1868( C1343 C1868 ) C1343_=_C1964( C1343 C1964 ) C1343_=_C2180( C1343 C2180 ) C1343_=_C2233( C1343 C2233 ) C1343_=_C2335( C1343 C2335 ) C1343_=_C2470( C1343 C2470 ) \nC1343_=_C2543( C1343 C2543 ) C1343_=_C2600( C1343 C2600 ) C1343_=_C2619( C1343 C2619 ) C1343_=_C2620( C1343 C2620 ) C1343_=_C2621( C1343 C2621 ) C1343_=_C2622( C1343 C2622 ) \nC1343_=_C2623( C1343 C2623 ) C1343_=_C2624( C1343 C2624 ) C1343_=_C2625( C1343 C2625 ) C1343_=_C2626( C1343 C2626 ) C1343_=_C2627( C1343 C2627 ) C1343_=_C2628( C1343 C2628 ) \nC1343_=_C2629( C1343 C2629 ) C1343_=_C2630( C1343 C2630 ) C1343_=_C2631( C1343 C2631 ) C1343_=_C2632( C1343 C2632 ) C1343_=_C2633( C1343 C2633 ) C1468_=_C1470( C1468 C1470 ) \nC1468_=_C1570( C1468 C1570 ) C1468_=_C1868( C1468 C1868 ) C1468_=_C1964( C1468 C1964 ) C1468_=_C2180( C1468 C2180 ) C1468_=_C2233( C1468 C2233 ) C1468_=_C2335( C1468 C2335 ) \nC1468_=_C2470( C1468 C2470 ) C1468_=_C2543( C1468 C2543 ) C1468_=_C2600( C1468 C2600 ) C1468_=_C2619( C1468 C2619 ) C1468_=_C2620( C1468 C2620 ) C1468_=_C2621( C1468 C2621 ) \nC1468_=_C2622( C1468 C2622 ) C1468_=_C2623( C1468 C2623 ) C1468_=_C2624( C1468 C2624 ) C1468_=_C2625( C1468 C2625 ) C1468_=_C2626( C1468 C2626 ) C1468_=_C2627( C1468 C2627 ) \nC1468_=_C2628( C1468 C2628 ) C1468_=_C2629( C1468 C2629 ) C1468_=_C2630( C1468 C2630 ) C1468_=_C2631( C1468 C2631 ) C1468_=_C2632( C1468 C2632 ) C1468_=_C2633( C1468 C2633 ) \nC1470_=_C1530( C1470 C1530 ) C1470_=_C1551( C1470 C1551 ) C1470_=_C1573( C1470 C1573 ) C1470_=_C1670( C1470 C1670 ) C1470_=_C1965( C1470 C1965 ) C1470_=_C2182( C1470 C2182 ) \nC1470_=_C2336( C1470 C2336 ) C1470_=_C2447( C1470 C2447 ) C1470_=_C2619( C1470 C2619 ) C1470_=_C2646( C1470 C2646 ) C1470_=_C2736( C1470 C2736 ) C1470_=_C2870( C1470 C2870 ) \nC1470_=_C2871( C1470 C2871 ) C1470_=_C2872( C1470 C2872 ) C1470_=_C2873( C1470 C2873 ) C1470_=_C2874( C1470 C2874 ) C1470_=_C2875( C1470 C2875 ) C1470_=_C2876( C1470 C2876 ) \nC1470_=_C2877( C1470 C2877 ) C1470_=_C2878( C1470 C2878 ) C1470_=_C2879( C1470 C2879 ) C1470_=_C2880( C1470 C2880 ) C1470_=_C2881( C1470 C2881 ) C1470_=_C2882( C1470 C2882 ) \nC1530_=_C1551( C1530 C1551 ) C1530_=_C1573( C1530 C1573 ) C1530_=_C1670( C1530 C1670 ) C1530_=_C1965( C1530 C1965 ) C1530_=_C2182( C1530 C2182 ) C1530_=_C2336( C1530 C2336 ) \nC1530_=_C2447( C1530 C2447 ) C1530_=_C2619( C1530 C2619 ) C1530_=_C2646( C1530 C2646 ) C1530_=_C2736( C1530 C2736 ) C1530_=_C2870( C1530 C2870 ) C1530_=_C2871( C1530 C2871 ) \nC1530_=_C2872( C1530 C2872 ) C1530_=_C2873( C1530 C2873 ) C1530_=_C2874( C1530 C2874 ) C1530_=_C2875( C1530 C2875 ) C1530_=_C2876( C1530 C2876 ) C1530_=_C2877( C1530 C2877 ) \nC1530_=_C2878( C1530 C2878 ) C1530_=_C2879( C1530 C2879 ) C1530_=_C2880( C1530 C2880 ) C1530_=_C2881( C1530 C2881 ) C1530_=_C2882( C1530 C2882 ) C1551_=_C1573( C1551 C1573 ) \nC1551_=_C1670( C1551 C1670 ) C1551_=_C1965( C1551 C1965 ) C1551_=_C2182( C1551 C2182 ) C1551_=_C2336( C1551 C2336 ) C1551_=_C2447( C1551 C2447 ) C1551_=_C2619( C1551 C2619 ) \nC1551_=_C2646( C1551 C2646 ) C1551_=_C2736( C1551 C2736 ) C1551_=_C2870( C1551 C2870 ) C1551_=_C2871( C1551 C2871 ) C1551_=_C2872( C1551 C2872 ) C1551_=_C2873( C1551 C2873 ) \nC1551_=_C2874( C1551 C2874 ) C1551_=_C2875( C1551 C2875 ) C1551_=_C2876( C1551 C2876 ) C1551_=_C2877( C1551 C2877 ) C1551_=_C2878( C1551 C2878 ) C1551_=_C2879( C1551 C2879 ) \nC1551_=_C2880( C1551 C2880 ) C1551_=_C2881( C1551 C2881 ) C1551_=_C2882( C1551 C2882 ) C1570_=_C1573( C1570 C1573 ) C1570_=_C1868( C1570 C1868 ) C1570_=_C1964( C1570 C1964 ) \nC1570_=_C2180( C1570 C2180 ) C1570_=_C2233( C1570 C2233 ) C1570_=_C2335( C1570 C2335 ) C1570_=_C2470( C1570 C2470 ) C1570_=_C2543( C1570 C2543 ) C1570_=_C2600( C1570 C2600 ) \nC1570_=_C2619( C1570 C2619 ) C1570_=_C2620( C1570 C2620 ) C1570_=_C2621( C1570 C2621 ) C1570_=_C2622( C1570 C2622 ) C1570_=_C2623( C1570 C2623 ) C1570_=_C2624( C1570 C2624 ) \nC1570_=_C2625( C1570 C2625 ) C1570_=_C2626( C1570 C2626</w:t>
      </w:r>
    </w:p>
    <w:p>
      <w:pPr>
        <w:pStyle w:val="PreformattedText"/>
        <w:bidi w:val="0"/>
        <w:spacing w:before="0" w:after="0"/>
        <w:jc w:val="left"/>
        <w:rPr/>
      </w:pPr>
      <w:r>
        <w:rPr/>
        <w:t xml:space="preserve"> </w:t>
      </w:r>
      <w:r>
        <w:rPr/>
        <w:t>) C1570_=_C2627( C1570 C2627 ) C1570_=_C2628( C1570 C2628 ) C1570_=_C2629( C1570 C2629 ) C1570_=_C2630( C1570 C2630 ) \nC1570_=_C2631( C1570 C2631 ) C1570_=_C2632( C1570 C2632 ) C1570_=_C2633( C1570 C2633 ) C1573_=_C1670( C1573 C1670 ) C1573_=_C1965( C1573 C1965 ) C1573_=_C2182( C1573 C2182 ) \nC1573_=_C2336( C1573 C2336 ) C1573_=_C2447( C1573 C2447 ) C1573_=_C2619( C1573 C2619 ) C1573_=_C2646( C1573 C2646 ) C1573_=_C2736( C1573 C2736 ) C1573_=_C2870( C1573 C2870 ) \nC1573_=_C2871( C1573 C2871 ) C1573_=_C2872( C1573 C2872 ) C1573_=_C2873( C1573 C2873 ) C1573_=_C2874( C1573 C2874 ) C1573_=_C2875( C1573 C2875 ) C1573_=_C2876( C1573 C2876 ) \nC1573_=_C2877( C1573 C2877 ) C1573_=_C2878( C1573 C2878 ) C1573_=_C2879( C1573 C2879 ) C1573_=_C2880( C1573 C2880 ) C1573_=_C2881( C1573 C2881 ) C1573_=_C2882( C1573 C2882 ) \nC1670_=_C1965( C1670 C1965 ) C1670_=_C2182( C1670 C2182 ) C1670_=_C2336( C1670 C2336 ) C1670_=_C2447( C1670 C2447 ) C1670_=_C2619( C1670 C2619 ) C1670_=_C2646( C1670 C2646 ) \nC1670_=_C2736( C1670 C2736 ) C1670_=_C2870( C1670 C2870 ) C1670_=_C2871( C1670 C2871 ) C1670_=_C2872( C1670 C2872 ) C1670_=_C2873( C1670 C2873 ) C1670_=_C2874( C1670 C2874 ) \nC1670_=_C2875( C1670 C2875 ) C1670_=_C2876( C1670 C2876 ) C1670_=_C2877( C1670 C2877 ) C1670_=_C2878( C1670 C2878 ) C1670_=_C2879( C1670 C2879 ) C1670_=_C2880( C1670 C2880 ) \nC1670_=_C2881( C1670 C2881 ) C1670_=_C2882( C1670 C2882 ) C1868_=_C1964( C1868 C1964 ) C1868_=_C2180( C1868 C2180 ) C1868_=_C2233( C1868 C2233 ) C1868_=_C2335( C1868 C2335 ) \nC1868_=_C2470( C1868 C2470 ) C1868_=_C2543( C1868 C2543 ) C1868_=_C2600( C1868 C2600 ) C1868_=_C2619( C1868 C2619 ) C1868_=_C2620( C1868 C2620 ) C1868_=_C2621( C1868 C2621 ) \nC1868_=_C2622( C1868 C2622 ) C1868_=_C2623( C1868 C2623 ) C1868_=_C2624( C1868 C2624 ) C1868_=_C2625( C1868 C2625 ) C1868_=_C2626( C1868 C2626 ) C1868_=_C2627( C1868 C2627 ) \nC1868_=_C2628( C1868 C2628 ) C1868_=_C2629( C1868 C2629 ) C1868_=_C2630( C1868 C2630 ) C1868_=_C2631( C1868 C2631 ) C1868_=_C2632( C1868 C2632 ) C1868_=_C2633( C1868 C2633 ) \nC1964_=_C1965( C1964 C1965 ) C1964_=_C2180( C1964 C2180 ) C1964_=_C2233( C1964 C2233 ) C1964_=_C2335( C1964 C2335 ) C1964_=_C2470( C1964 C2470 ) C1964_=_C2543( C1964 C2543 ) \nC1964_=_C2600( C1964 C2600 ) C1964_=_C2619( C1964 C2619 ) C1964_=_C2620( C1964 C2620 ) C1964_=_C2621( C1964 C2621 ) C1964_=_C2622( C1964 C2622 ) C1964_=_C2623( C1964 C2623 ) \nC1964_=_C2624( C1964 C2624 ) C1964_=_C2625( C1964 C2625 ) C1964_=_C2626( C1964 C2626 ) C1964_=_C2627( C1964 C2627 ) C1964_=_C2628( C1964 C2628 ) C1964_=_C2629( C1964 C2629 ) \nC1964_=_C2630( C1964 C2630 ) C1964_=_C2631( C1964 C2631 ) C1964_=_C2632( C1964 C2632 ) C1964_=_C2633( C1964 C2633 ) C1965_=_C2182( C1965 C2182 ) C1965_=_C2336( C1965 C2336 ) \nC1965_=_C2447( C1965 C2447 ) C1965_=_C2619( C1965 C2619 ) C1965_=_C2646( C1965 C2646 ) C1965_=_C2736( C1965 C2736 ) C1965_=_C2870( C1965 C2870 ) C1965_=_C2871( C1965 C2871 ) \nC1965_=_C2872( C1965 C2872 ) C1965_=_C2873( C1965 C2873 ) C1965_=_C2874( C1965 C2874 ) C1965_=_C2875( C1965 C2875 ) C1965_=_C2876( C1965 C2876 ) C1965_=_C2877( C1965 C2877 ) \nC1965_=_C2878( C1965 C2878 ) C1965_=_C2879( C1965 C2879 ) C1965_=_C2880( C1965 C2880 ) C1965_=_C2881( C1965 C2881 ) C1965_=_C2882( C1965 C2882 ) C2180_=_C2182( C2180 C2182 ) \nC2180_=_C2233( C2180 C2233 ) C2180_=_C2335( C2180 C2335 ) C2180_=_C2470( C2180 C2470 ) C2180_=_C2543( C2180 C2543 ) C2180_=_C2600( C2180 C2600 ) C2180_=_C2619( C2180 C2619 ) \nC2180_=_C2620( C2180 C2620 ) C2180_=_C2621( C2180 C2621 ) C2180_=_C2622( C2180 C2622 ) C2180_=_C2623( C2180 C2623 ) C2180_=_C2624( C2180 C2624 ) C2180_=_C2625( C2180 C2625 ) \nC2180_=_C2626( C2180 C2626 ) C2180_=_C2627( C2180 C2627 ) C2180_=_C2628( C2180 C2628 ) C2180_=_C2629( C2180 C2629 ) C2180_=_C2630( C2180 C2630 ) C2180_=_C2631( C2180 C2631 ) \nC2180_=_C2632( C2180 C2632 ) C2180_=_C2633( C2180 C2633 ) C2182_=_C2336( C2182 C2336 ) C2182_=_C2447( C2182 C2447 ) C2182_=_C2619( C2182 C2619 ) C2182_=_C2646( C2182 C2646 ) \nC2182_=_C2736( C2182 C2736 ) C2182_=_C2870( C2182 C2870 ) C2182_=_C2871( C2182 C2871 ) C2182_=_C2872( C2182 C2872 ) C2182_=_C2873( C2182 C2873 ) C2182_=_C2874( C2182 C2874 ) \nC2182_=_C2875( C2182 C2875 ) C2182_=_C2876( C2182 C2876 ) C2182_=_C2877( C2182 C2877 ) C2182_=_C2878( C2182 C2878 ) C2182_=_C2879( C2182 C2879 ) C2182_=_C2880( C2182 C2880 ) \nC2182_=_C2881( C2182 C2881 ) C2182_=_C2882( C2182 C2882 ) C2233_=_C2335( C2233 C2335 ) C2233_=_C2470( C2233 C2470 ) C2233_=_C2543( C2233 C2543 ) C2233_=_C2600( C2233 C2600 ) \nC2233_=_C2619( C2233 C2619 ) C2233_=_C2620( C2233 C2620 ) C2233_=_C2621( C2233 C2621 ) C2233_=_C2622( C2233 C2622 ) C2233_=_C2623( C2233 C2623 ) C2233_=_C2624( C2233 C2624 ) \nC2233_=_C2625( C2233 C2625 ) C2233_=_C2626( C2233 C2626 ) C2233_=_C2627( C2233 C2627 ) C2233_=_C2628( C2233 C2628 ) C2233_=_C2629( C2233 C2629 ) C2233_=_C2630( C2233 C2630 ) \nC2233_=_C2631( C2233 C2631 ) C2233_=_C2632( C2233 C2632 ) C2233_=_C2633( C2233 C2633 ) C2335_=_C2336( C2335 C2336 ) C2335_=_C2470( C2335 C2470 ) C2335_=_C2543( C2335 C2543 ) \nC2335_=_C2600( C2335 C2600 ) C2335_=_C2619( C2335 C2619 ) C2335_=_C2620( C2335 C2620 ) C2335_=_C2621( C2335 C2621 ) C2335_=_C2622( C2335 C2622 ) C2335_=_C2623( C2335 C2623 ) \nC2335_=_C2624( C2335 C2624 ) C2335_=_C2625( C2335 C2625 ) C2335_=_C2626( C2335 C2626 ) C2335_=_C2627( C2335 C2627 ) C2335_=_C2628( C2335 C2628 ) C2335_=_C2629( C2335 C2629 ) \nC2335_=_C2630( C2335 C2630 ) C2335_=_C2631( C2335 C2631 ) C2335_=_C2632( C2335 C2632 ) C2335_=_C2633( C2335 C2633 ) C2336_=_C2447( C2336 C2447 ) C2336_=_C2619( C2336 C2619 ) \nC2336_=_C2646( C2336 C2646 ) C2336_=_C2736( C2336 C2736 ) C2336_=_C2870( C2336 C2870 ) C2336_=_C2871( C2336 C2871 ) C2336_=_C2872( C2336 C2872 ) C2336_=_C2873( C2336 C2873 ) \nC2336_=_C2874( C2336 C2874 ) C2336_=_C2875( C2336 C2875 ) C2336_=_C2876( C2336 C2876 ) C2336_=_C2877( C2336 C2877 ) C2336_=_C2878( C2336 C2878 ) C2336_=_C2879( C2336 C2879 ) \nC2336_=_C2880( C2336 C2880 ) C2336_=_C2881( C2336 C2881 ) C2336_=_C2882( C2336 C2882 ) C2447_=_C2619( C2447 C2619 ) C2447_=_C2646( C2447 C2646 ) C2447_=_C2736( C2447 C2736 ) \nC2447_=_C2870( C2447 C2870 ) C2447_=_C2871( C2447 C2871 ) C2447_=_C2872( C2447 C2872 ) C2447_=_C2873( C2447 C2873 ) C2447_=_C2874( C2447 C2874 ) C2447_=_C2875( C2447 C2875 ) \nC2447_=_C2876( C2447 C2876 ) C2447_=_C2877( C2447 C2877 ) C2447_=_C2878( C2447 C2878 ) C2447_=_C2879( C2447 C2879 ) C2447_=_C2880( C2447 C2880 ) C2447_=_C2881( C2447 C2881 ) \nC2447_=_C2882( C2447 C2882 ) C2470_=_C2543( C2470 C2543 ) C2470_=_C2600( C2470 C2600 ) C2470_=_C2619( C2470 C2619 ) C2470_=_C2620( C2470 C2620 ) C2470_=_C2621( C2470 C2621 ) \nC2470_=_C2622( C2470 C2622 ) C2470_=_C2623( C2470 C2623 ) C2470_=_C2624( C2470 C2624 ) C2470_=_C2625( C2470 C2625 ) C2470_=_C2626( C2470 C2626 ) C2470_=_C2627( C2470 C2627 ) \nC2470_=_C2628( C2470 C2628 ) C2470_=_C2629( C2470 C2629 ) C2470_=_C2630( C2470 C2630 ) C2470_=_C2631( C2470 C2631 ) C2470_=_C2632( C2470 C2632 ) C2470_=_C2633( C2470 C2633 ) \nC2543_=_C2600( C2543 C2600 ) C2543_=_C2619( C2543 C2619 ) C2543_=_C2620( C2543 C2620 ) C2543_=_C2621( C2543 C2621 ) C2543_=_C2622( C2543 C2622 ) C2543_=_C2623( C2543 C2623 ) \nC2543_=_C2624( C2543 C2624 ) C2543_=_C2625( C2543 C2625 ) C2543_=_C2626( C2543 C2626 ) C2543_=_C2627( C2543 C2627 ) C2543_=_C2628( C2543 C2628 ) C2543_=_C2629( C2543 C2629 ) \nC2543_=_C2630( C2543 C2630 ) C2543_=_C2631( C2543 C2631 ) C2543_=_C2632( C2543 C2632 ) C2543_=_C2633( C2543 C2633 ) C2600_=_C2619( C2600 C2619 ) C2600_=_C2620( C2600 C2620 ) \nC2600_=_C2621( C2600 C2621 ) C2600_=_C2622( C2600 C2622 ) C2600_=_C2623( C2600 C2623 ) C2600_=_C2624( C2600 C2624 ) C2600_=_C2625( C2600 C2625 ) C2600_=_C2626( C2600 C2626 ) \nC2600_=_C2627( C2600 C2627 ) C2600_=_C2628( C2600 C2628 ) C2600_=_C2629( C2600 C2629 ) C2600_=_C2630( C2600 C2630 ) C2600_=_C2631( C2600 C2631 ) C2600_=_C2632( C2600 C2632 ) \nC2600_=_C2633( C2600 C2633 ) C2619_=_C2620( C2619 C2620 ) C2619_=_C2621( C2619 C2621 ) C2619_=_C2622( C2619 C2622 ) C2619_=_C2623( C2619 C2623 ) C2619_=_C2624( C2619 C2624 ) \nC2619_=_C2625( C2619 C2625 ) C2619_=_C2626( C2619 C2626 ) C2619_=_C2627( C2619 C2627 ) C2619_=_C2628( C2619 C2628 ) C2619_=_C2629( C2619 C2629 ) C2619_=_C2630( C2619 C2630 ) \nC2619_=_C2631( C2619 C2631 ) C2619_=_C2632( C2619 C2632 ) C2619_=_C2633( C2619 C2633 ) C2619_=_C2646( C2619 C2646 ) C2619_=_C2736( C2619 C2736 ) C2619_=_C2870( C2619 C2870 ) \nC2619_=_C2871( C2619 C2871 ) C2619_=_C2872( C2619 C2872 ) C2619_=_C2873( C2619 C2873 ) C2619_=_C2874( C2619 C2874 ) C2619_=_C2875( C2619 C2875 ) C2619_=_C2876( C2619 C2876 ) \nC2619_=_C2877( C2619 C2877 ) C2619_=_C2878( C2619 C2878 ) C2619_=_C2879( C2619 C2879 ) C2619_=_C2880( C2619 C2880 ) C2619_=_C2881( C2619 C2881 ) C2619_=_C2882( C2619 C2882 ) \nC2620_=_C2621( C2620 C2621 ) C2620_=_C2622( C2620 C2622 ) C2620_=_C2623( C2620 C2623 ) C2620_=_C2624( C2620 C2624 ) C2620_=_C2625( C2620 C2625 ) C2620_=_C2626( C2620 C2626 ) \nC2620_=_C2627( C2620 C2627 ) C2620_=_C2628( C2620 C2628 ) C2620_=_C2629( C2620 C2629 ) C2620_=_C2630( C2620 C2630 ) C2620_=_C2631( C2620 C2631 ) C2620_=_C2632( C2620 C2632 ) \nC2620_=_C2633( C2620 C2633 ) C2621_=_C2622( C2621 C2622 ) C2621_=_C2623( C2621 C2623 ) C2621_=_C2624( C2621 C2624 ) C2621_=_C2625( C2621 C2625 ) C2621_=_C2626( C2621 C2626 ) \nC2621_=_C2627( C2621 C2627 ) C2621_=_C2628( C2621 C2628 ) C2621_=_C2629( C2621 C2629 ) C2621_=_C2630( C2621 C2630 ) C2621_=_C2631( C2621 C2631 ) C2621_=_C2632( C2621 C2632 ) \nC2621_=_C2633( C2621 C2633 ) C2622_=_C2623( C2622 C2623 ) C2622_=_C2624( C2622 C2624 ) C2622_=_C2625( C2622 C2625 ) C2622_=_C2626( C2622 C2626 ) C2622_=_C2627( C2622 C2627 ) \nC2622_=_C2628( C2622 C2628 ) C2622_=_C2629( C2622 C2629 ) C2622_=_C2630( C2622 C2630 ) C2622_=_C2631( C2622 C2631 ) C2622_=_C2632( C2622 C2632 ) C2622_=_C2633( C2622 C2633 ) \nC2623_=_C2624( C2623 C2624 ) C2623_=_C2625( C2623 C2625 ) C2623_=_C2626( C2623 C2626 ) C2623_=_C2627(</w:t>
      </w:r>
    </w:p>
    <w:p>
      <w:pPr>
        <w:pStyle w:val="PreformattedText"/>
        <w:bidi w:val="0"/>
        <w:spacing w:before="0" w:after="0"/>
        <w:jc w:val="left"/>
        <w:rPr/>
      </w:pPr>
      <w:r>
        <w:rPr/>
        <w:t xml:space="preserve"> </w:t>
      </w:r>
      <w:r>
        <w:rPr/>
        <w:t>C2623 C2627 ) C2623_=_C2628( C2623 C2628 ) C2623_=_C2629( C2623 C2629 ) \nC2623_=_C2630( C2623 C2630 ) C2623_=_C2631( C2623 C2631 ) C2623_=_C2632( C2623 C2632 ) C2623_=_C2633( C2623 C2633 ) C2624_=_C2625( C2624 C2625 ) C2624_=_C2626( C2624 C2626 ) \nC2624_=_C2627( C2624 C2627 ) C2624_=_C2628( C2624 C2628 ) C2624_=_C2629( C2624 C2629 ) C2624_=_C2630( C2624 C2630 ) C2624_=_C2631( C2624 C2631 ) C2624_=_C2632( C2624 C2632 ) \nC2624_=_C2633( C2624 C2633 ) C2624_=_C2871( C2624 C2871 ) C2625_=_C2626( C2625 C2626 ) C2625_=_C2627( C2625 C2627 ) C2625_=_C2628( C2625 C2628 ) C2625_=_C2629( C2625 C2629 ) \nC2625_=_C2630( C2625 C2630 ) C2625_=_C2631( C2625 C2631 ) C2625_=_C2632( C2625 C2632 ) C2625_=_C2633( C2625 C2633 ) C2625_=_C2873( C2625 C2873 ) C2626_=_C2627( C2626 C2627 ) \nC2626_=_C2628( C2626 C2628 ) C2626_=_C2629( C2626 C2629 ) C2626_=_C2630( C2626 C2630 ) C2626_=_C2631( C2626 C2631 ) C2626_=_C2632( C2626 C2632 ) C2626_=_C2633( C2626 C2633 ) \nC2626_=_C2875( C2626 C2875 ) C2627_=_C2628( C2627 C2628 ) C2627_=_C2629( C2627 C2629 ) C2627_=_C2630( C2627 C2630 ) C2627_=_C2631( C2627 C2631 ) C2627_=_C2632( C2627 C2632 ) \nC2627_=_C2633( C2627 C2633 ) C2628_=_C2629( C2628 C2629 ) C2628_=_C2630( C2628 C2630 ) C2628_=_C2631( C2628 C2631 ) C2628_=_C2632( C2628 C2632 ) C2628_=_C2633( C2628 C2633 ) \nC2629_=_C2630( C2629 C2630 ) C2629_=_C2631( C2629 C2631 ) C2629_=_C2632( C2629 C2632 ) C2629_=_C2633( C2629 C2633 ) C2629_=_C2879( C2629 C2879 ) C2630_=_C2631( C2630 C2631 ) \nC2630_=_C2632( C2630 C2632 ) C2630_=_C2633( C2630 C2633 ) C2631_=_C2632( C2631 C2632 ) C2631_=_C2633( C2631 C2633 ) C2632_=_C2633( C2632 C2633 ) C2646_=_C2736( C2646 C2736 ) \nC2646_=_C2870( C2646 C2870 ) C2646_=_C2871( C2646 C2871 ) C2646_=_C2872( C2646 C2872 ) C2646_=_C2873( C2646 C2873 ) C2646_=_C2874( C2646 C2874 ) C2646_=_C2875( C2646 C2875 ) \nC2646_=_C2876( C2646 C2876 ) C2646_=_C2877( C2646 C2877 ) C2646_=_C2878( C2646 C2878 ) C2646_=_C2879( C2646 C2879 ) C2646_=_C2880( C2646 C2880 ) C2646_=_C2881( C2646 C2881 ) \nC2646_=_C2882( C2646 C2882 ) C2736_=_C2870( C2736 C2870 ) C2736_=_C2871( C2736 C2871 ) C2736_=_C2872( C2736 C2872 ) C2736_=_C2873( C2736 C2873 ) C2736_=_C2874( C2736 C2874 ) \nC2736_=_C2875( C2736 C2875 ) C2736_=_C2876( C2736 C2876 ) C2736_=_C2877( C2736 C2877 ) C2736_=_C2878( C2736 C2878 ) C2736_=_C2879( C2736 C2879 ) C2736_=_C2880( C2736 C2880 ) \nC2736_=_C2881( C2736 C2881 ) C2736_=_C2882( C2736 C2882 ) C2870_=_C2871( C2870 C2871 ) C2870_=_C2872( C2870 C2872 ) C2870_=_C2873( C2870 C2873 ) C2870_=_C2874( C2870 C2874 ) \nC2870_=_C2875( C2870 C2875 ) C2870_=_C2876( C2870 C2876 ) C2870_=_C2877( C2870 C2877 ) C2870_=_C2878( C2870 C2878 ) C2870_=_C2879( C2870 C2879 ) C2870_=_C2880( C2870 C2880 ) \nC2870_=_C2881( C2870 C2881 ) C2870_=_C2882( C2870 C2882 ) C2871_=_C2872( C2871 C2872 ) C2871_=_C2873( C2871 C2873 ) C2871_=_C2874( C2871 C2874 ) C2871_=_C2875( C2871 C2875 ) \nC2871_=_C2876( C2871 C2876 ) C2871_=_C2877( C2871 C2877 ) C2871_=_C2878( C2871 C2878 ) C2871_=_C2879( C2871 C2879 ) C2871_=_C2880( C2871 C2880 ) C2871_=_C2881( C2871 C2881 ) \nC2871_=_C2882( C2871 C2882 ) C2872_=_C2873( C2872 C2873 ) C2872_=_C2874( C2872 C2874 ) C2872_=_C2875( C2872 C2875 ) C2872_=_C2876( C2872 C2876 ) C2872_=_C2877( C2872 C2877 ) \nC2872_=_C2878( C2872 C2878 ) C2872_=_C2879( C2872 C2879 ) C2872_=_C2880( C2872 C2880 ) C2872_=_C2881( C2872 C2881 ) C2872_=_C2882( C2872 C2882 ) C2873_=_C2874( C2873 C2874 ) \nC2873_=_C2875( C2873 C2875 ) C2873_=_C2876( C2873 C2876 ) C2873_=_C2877( C2873 C2877 ) C2873_=_C2878( C2873 C2878 ) C2873_=_C2879( C2873 C2879 ) C2873_=_C2880( C2873 C2880 ) \nC2873_=_C2881( C2873 C2881 ) C2873_=_C2882( C2873 C2882 ) C2874_=_C2875( C2874 C2875 ) C2874_=_C2876( C2874 C2876 ) C2874_=_C2877( C2874 C2877 ) C2874_=_C2878( C2874 C2878 ) \nC2874_=_C2879( C2874 C2879 ) C2874_=_C2880( C2874 C2880 ) C2874_=_C2881( C2874 C2881 ) C2874_=_C2882( C2874 C2882 ) C2875_=_C2876( C2875 C2876 ) C2875_=_C2877( C2875 C2877 ) \nC2875_=_C2878( C2875 C2878 ) C2875_=_C2879( C2875 C2879 ) C2875_=_C2880( C2875 C2880 ) C2875_=_C2881( C2875 C2881 ) C2875_=_C2882( C2875 C2882 ) C2876_=_C2877( C2876 C2877 ) \nC2876_=_C2878( C2876 C2878 ) C2876_=_C2879( C2876 C2879 ) C2876_=_C2880( C2876 C2880 ) C2876_=_C2881( C2876 C2881 ) C2876_=_C2882( C2876 C2882 ) C2877_=_C2878( C2877 C2878 ) \nC2877_=_C2879( C2877 C2879 ) C2877_=_C2880( C2877 C2880 ) C2877_=_C2881( C2877 C2881 ) C2877_=_C2882( C2877 C2882 ) C2878_=_C2879( C2878 C2879 ) C2878_=_C2880( C2878 C2880 ) \nC2878_=_C2881( C2878 C2881 ) C2878_=_C2882( C2878 C2882 ) C2879_=_C2880( C2879 C2880 ) C2879_=_C2881( C2879 C2881 ) C2879_=_C2882( C2879 C2882 ) C2880_=_C2881( C2880 C2881 ) \nC2880_=_C2882( C2880 C2882 ) C2881_=_C2882( C2881 C2882 ) "];230-&gt;311[label="56: C403 C404 C430 C432 C486 \nC782 C1298 C1343 C1468 C1470 C1530 \nC1551 C1570 C1573 C1670 C1868 C1964 \nC1965 C2180 C2182 C2233 C2335 C2336 \nC2447 C2470 C2543 C2600 C2620 C2621 \nC2622 C2623 C2624 C2625 C2626 C2627 \nC2628 C2629 C2630 C2631 C2632 C2633 \nC2646 C2736 C2870 C2871 C2872 C2873 \nC2874 C2875 C2876 C2877 C2878 C2879 \nC2880 C2881 C2882 \n767: C403_=_C404 ,C403_=_C430 ,C403_=_C1298 ,C403_=_C1343 ,C403_=_C1468 ,\nC403_=_C1570 ,C403_=_C1868 ,C403_=_C1964 ,C403_=_C2180 ,C403_=_C2233 ,C403_=_C2335 ,\nC403_=_C2470 ,C403_=_C2543 ,C403_=_C2600 ,C403_=_C2620 ,C403_=_C2621 ,C403_=_C2622 ,\nC403_=_C2623 ,C403_=_C2624 ,C403_=_C2625 ,C403_=_C2626 ,C403_=_C2627 ,C403_=_C2628 ,\nC403_=_C2629 ,C403_=_C2630 ,C403_=_C2631 ,C403_=_C2632 ,C403_=_C2633 ,C404_=_C432 ,\nC404_=_C486 ,C404_=_C782 ,C404_=_C1470 ,C404_=_C1530 ,C404_=_C1551 ,C404_=_C1573 ,\nC404_=_C1670 ,C404_=_C1965 ,C404_=_C2182 ,C404_=_C2336 ,C404_=_C2447 ,C404_=_C2646 ,\nC404_=_C2736 ,C404_=_C2870 ,C404_=_C2871 ,C404_=_C2872 ,C404_=_C2873 ,C404_=_C2874 ,\nC404_=_C2875 ,C404_=_C2876 ,C404_=_C2877 ,C404_=_C2878 ,C404_=_C2879 ,C404_=_C2880 ,\nC404_=_C2881 ,C404_=_C2882 ,C430_=_C432 ,C430_=_C1298 ,C430_=_C1343 ,C430_=_C1468 ,\nC430_=_C1570 ,C430_=_C1868 ,C430_=_C1964 ,C430_=_C2180 ,C430_=_C2233 ,C430_=_C2335 ,\nC430_=_C2470 ,C430_=_C2543 ,C430_=_C2600 ,C430_=_C2620 ,C430_=_C2621 ,C430_=_C2622 ,\nC430_=_C2623 ,C430_=_C2624 ,C430_=_C2625 ,C430_=_C2626 ,C430_=_C2627 ,C430_=_C2628 ,\nC430_=_C2629 ,C430_=_C2630 ,C430_=_C2631 ,C430_=_C2632 ,C430_=_C2633 ,C432_=_C486 ,\nC432_=_C782 ,C432_=_C1470 ,C432_=_C1530 ,C432_=_C1551 ,C432_=_C1573 ,C432_=_C1670 ,\nC432_=_C1965 ,C432_=_C2182 ,C432_=_C2336 ,C432_=_C2447 ,C432_=_C2646 ,C432_=_C2736 ,\nC432_=_C2870 ,C432_=_C2871 ,C432_=_C2872 ,C432_=_C2873 ,C432_=_C2874 ,C432_=_C2875 ,\nC432_=_C2876 ,C432_=_C2877 ,C432_=_C2878 ,C432_=_C2879 ,C432_=_C2880 ,C432_=_C2881 ,\nC432_=_C2882 ,C486_=_C782 ,C486_=_C1470 ,C486_=_C1530 ,C486_=_C1551 ,C486_=_C1573 ,\nC486_=_C1670 ,C486_=_C1965 ,C486_=_C2182 ,C486_=_C2336 ,C486_=_C2447 ,C486_=_C2646 ,\nC486_=_C2736 ,C486_=_C2870 ,C486_=_C2871 ,C486_=_C2872 ,C486_=_C2873 ,C486_=_C2874 ,\nC486_=_C2875 ,C486_=_C2876 ,C486_=_C2877 ,C486_=_C2878 ,C486_=_C2879 ,C486_=_C2880 ,\nC486_=_C2881 ,C486_=_C2882 ,C782_=_C1470 ,C782_=_C1530 ,C782_=_C1551 ,C782_=_C1573 ,\nC782_=_C1670 ,C782_=_C1965 ,C782_=_C2182 ,C782_=_C2336 ,C782_=_C2447 ,C782_=_C2646 ,\nC782_=_C2736 ,C782_=_C2870 ,C782_=_C2871 ,C782_=_C2872 ,C782_=_C2873 ,C782_=_C2874 ,\nC782_=_C2875 ,C782_=_C2876 ,C782_=_C2877 ,C782_=_C2878 ,C782_=_C2879 ,C782_=_C2880 ,\nC782_=_C2881 ,C782_=_C2882 ,C1298_=_C1343 ,C1298_=_C1468 ,C1298_=_C1570 ,C1298_=_C1868 ,\nC1298_=_C1964 ,C1298_=_C2180 ,C1298_=_C2233 ,C1298_=_C2335 ,C1298_=_C2470 ,C1298_=_C2543 ,\nC1298_=_C2600 ,C1298_=_C2620 ,C1298_=_C2621 ,C1298_=_C2622 ,C1298_=_C2623 ,C1298_=_C2624 ,\nC1298_=_C2625 ,C1298_=_C2626 ,C1298_=_C2627 ,C1298_=_C2628 ,C1298_=_C2629 ,C1298_=_C2630 ,\nC1298_=_C2631 ,C1298_=_C2632 ,C1298_=_C2633 ,C1343_=_C1468 ,C1343_=_C1570 ,C1343_=_C1868 ,\nC1343_=_C1964 ,C1343_=_C2180 ,C1343_=_C2233 ,C1343_=_C2335 ,C1343_=_C2470 ,C1343_=_C2543 ,\nC1343_=_C2600 ,C1343_=_C2620 ,C1343_=_C2621 ,C1343_=_C2622 ,C1343_=_C2623 ,C1343_=_C2624 ,\nC1343_=_C2625 ,C1343_=_C2626 ,C1343_=_C2627 ,C1343_=_C2628 ,C1343_=_C2629 ,C1343_=_C2630 ,\nC1343_=_C2631 ,C1343_=_C2632 ,C1343_=_C2633 ,C1468_=_C1470 ,C1468_=_C1570 ,C1468_=_C1868 ,\nC1468_=_C1964 ,C1468_=_C2180 ,C1468_=_C2233 ,C1468_=_C2335 ,C1468_=_C2470 ,C1468_=_C2543 ,\nC1468_=_C2600 ,C1468_=_C2620 ,C1468_=_C2621 ,C1468_=_C2622 ,C1468_=_C2623 ,C1468_=_C2624 ,\nC1468_=_C2625 ,C1468_=_C2626 ,C1468_=_C2627 ,C1468_=_C2628 ,C1468_=_C2629 ,C1468_=_C2630 ,\nC1468_=_C2631 ,C1468_=_C2632 ,C1468_=_C2633 ,C1470_=_C1530 ,C1470_=_C1551 ,C1470_=_C1573 ,\nC1470_=_C1670 ,C1470_=_C1965 ,C1470_=_C2182 ,C1470_=_C2336 ,C1470_=_C2447 ,C1470_=_C2646 ,\nC1470_=_C2736 ,C1470_=_C2870 ,C1470_=_C2871 ,C1470_=_C2872 ,C1470_=_C2873 ,C1470_=_C2874 ,\nC1470_=_C2875 ,C1470_=_C2876 ,C1470_=_C2877 ,C1470_=_C2878 ,C1470_=_C2879 ,C1470_=_C2880 ,\nC1470_=_C2881 ,C1470_=_C2882 ,C1530_=_C1551 ,C1530_=_C1573 ,C1530_=_C1670 ,C1530_=_C1965 ,\nC1530_=_C2182 ,C1530_=_C2336 ,C1530_=_C2447 ,C1530_=_C2646 ,C1530_=_C2736 ,C1530_=_C2870 ,\nC1530_=_C2871 ,C1530_=_C2872 ,C1530_=_C2873 ,C1530_=_C2874 ,C1530_=_C2875 ,C1530_=_C2876 ,\nC1530_=_C2877 ,C1530_=_C2878 ,C1530_=_C2879 ,C1530_=_C2880 ,C1530_=_C2881 ,C1530_=_C2882 ,\nC1551_=_C1573 ,C1551_=_C1670 ,C1551_=_C1965 ,C1551_=_C2182 ,C1551_=_C2336 ,C1551_=_C2447 ,\nC1551_=_C2646 ,C1551_=_C2736 ,C1551_=_C2870 ,C1551_=_C2871 ,C1551_=_C2872 ,C1551_=_C2873 ,\nC1551_=_C2874 ,C1551_=_C2875 ,C1551_=_C2876 ,C1551_=_C2877 ,C1551_=_C2878 ,C1551_=_C2879 ,\nC1551_=_C2880 ,C1551_=_C2881 ,C1551_=_C2882 ,C1570_=_C1573 ,C1570_=_C1868 ,C1570_=_C1964 ,\nC1570_=_C2180 ,C1570_=_C2233 ,C1570_=_C2335 ,C1570_=_C2470 ,C1570_=_C2543 ,C1570_=_C2600 ,\nC1570_=_C2620 ,C1570_=_C2621 ,C1570_=_C2622 ,C1570_=_C2623 ,C1570_=_C2624 ,C1570_=_C2625 ,\nC1570_=_C2626 ,C1570_=_C2627 ,C1570_=_C2628 ,C1570_=_C2629 ,C1570_=_C2630 ,C1570_=_C2631 ,\nC1570_=_C2632 ,C1570_=_C2633 ,C1573_=_C1670 ,C1573_=_C1965 ,C1573_=_C2182 ,C1573_=_C2336 ,\nC1573_=_C2447 ,C1573_=_C2646</w:t>
      </w:r>
    </w:p>
    <w:p>
      <w:pPr>
        <w:pStyle w:val="PreformattedText"/>
        <w:bidi w:val="0"/>
        <w:spacing w:before="0" w:after="0"/>
        <w:jc w:val="left"/>
        <w:rPr/>
      </w:pPr>
      <w:r>
        <w:rPr/>
        <w:t xml:space="preserve"> </w:t>
      </w:r>
      <w:r>
        <w:rPr/>
        <w:t>,C1573_=_C2736 ,C1573_=_C2870 ,C1573_=_C2871 ,C1573_=_C2872 ,\nC1573_=_C2873 ,C1573_=_C2874 ,C1573_=_C2875 ,C1573_=_C2876 ,C1573_=_C2877 ,C1573_=_C2878 ,\nC1573_=_C2879 ,C1573_=_C2880 ,C1573_=_C2881 ,C1573_=_C2882 ,C1670_=_C1965 ,C1670_=_C2182 ,\nC1670_=_C2336 ,C1670_=_C2447 ,C1670_=_C2646 ,C1670_=_C2736 ,C1670_=_C2870 ,C1670_=_C2871 ,\nC1670_=_C2872 ,C1670_=_C2873 ,C1670_=_C2874 ,C1670_=_C2875 ,C1670_=_C2876 ,C1670_=_C2877 ,\nC1670_=_C2878 ,C1670_=_C2879 ,C1670_=_C2880 ,C1670_=_C2881 ,C1670_=_C2882 ,C1868_=_C1964 ,\nC1868_=_C2180 ,C1868_=_C2233 ,C1868_=_C2335 ,C1868_=_C2470 ,C1868_=_C2543 ,C1868_=_C2600 ,\nC1868_=_C2620 ,C1868_=_C2621 ,C1868_=_C2622 ,C1868_=_C2623 ,C1868_=_C2624 ,C1868_=_C2625 ,\nC1868_=_C2626 ,C1868_=_C2627 ,C1868_=_C2628 ,C1868_=_C2629 ,C1868_=_C2630 ,C1868_=_C2631 ,\nC1868_=_C2632 ,C1868_=_C2633 ,C1964_=_C1965 ,C1964_=_C2180 ,C1964_=_C2233 ,C1964_=_C2335 ,\nC1964_=_C2470 ,C1964_=_C2543 ,C1964_=_C2600 ,C1964_=_C2620 ,C1964_=_C2621 ,C1964_=_C2622 ,\nC1964_=_C2623 ,C1964_=_C2624 ,C1964_=_C2625 ,C1964_=_C2626 ,C1964_=_C2627 ,C1964_=_C2628 ,\nC1964_=_C2629 ,C1964_=_C2630 ,C1964_=_C2631 ,C1964_=_C2632 ,C1964_=_C2633 ,C1965_=_C2182 ,\nC1965_=_C2336 ,C1965_=_C2447 ,C1965_=_C2646 ,C1965_=_C2736 ,C1965_=_C2870 ,C1965_=_C2871 ,\nC1965_=_C2872 ,C1965_=_C2873 ,C1965_=_C2874 ,C1965_=_C2875 ,C1965_=_C2876 ,C1965_=_C2877 ,\nC1965_=_C2878 ,C1965_=_C2879 ,C1965_=_C2880 ,C1965_=_C2881 ,C1965_=_C2882 ,C2180_=_C2182 ,\nC2180_=_C2233 ,C2180_=_C2335 ,C2180_=_C2470 ,C2180_=_C2543 ,C2180_=_C2600 ,C2180_=_C2620 ,\nC2180_=_C2621 ,C2180_=_C2622 ,C2180_=_C2623 ,C2180_=_C2624 ,C2180_=_C2625 ,C2180_=_C2626 ,\nC2180_=_C2627 ,C2180_=_C2628 ,C2180_=_C2629 ,C2180_=_C2630 ,C2180_=_C2631 ,C2180_=_C2632 ,\nC2180_=_C2633 ,C2182_=_C2336 ,C2182_=_C2447 ,C2182_=_C2646 ,C2182_=_C2736 ,C2182_=_C2870 ,\nC2182_=_C2871 ,C2182_=_C2872 ,C2182_=_C2873 ,C2182_=_C2874 ,C2182_=_C2875 ,C2182_=_C2876 ,\nC2182_=_C2877 ,C2182_=_C2878 ,C2182_=_C2879 ,C2182_=_C2880 ,C2182_=_C2881 ,C2182_=_C2882 ,\nC2233_=_C2335 ,C2233_=_C2470 ,C2233_=_C2543 ,C2233_=_C2600 ,C2233_=_C2620 ,C2233_=_C2621 ,\nC2233_=_C2622 ,C2233_=_C2623 ,C2233_=_C2624 ,C2233_=_C2625 ,C2233_=_C2626 ,C2233_=_C2627 ,\nC2233_=_C2628 ,C2233_=_C2629 ,C2233_=_C2630 ,C2233_=_C2631 ,C2233_=_C2632 ,C2233_=_C2633 ,\nC2335_=_C2336 ,C2335_=_C2470 ,C2335_=_C2543 ,C2335_=_C2600 ,C2335_=_C2620 ,C2335_=_C2621 ,\nC2335_=_C2622 ,C2335_=_C2623 ,C2335_=_C2624 ,C2335_=_C2625 ,C2335_=_C2626 ,C2335_=_C2627 ,\nC2335_=_C2628 ,C2335_=_C2629 ,C2335_=_C2630 ,C2335_=_C2631 ,C2335_=_C2632 ,C2335_=_C2633 ,\nC2336_=_C2447 ,C2336_=_C2646 ,C2336_=_C2736 ,C2336_=_C2870 ,C2336_=_C2871 ,C2336_=_C2872 ,\nC2336_=_C2873 ,C2336_=_C2874 ,C2336_=_C2875 ,C2336_=_C2876 ,C2336_=_C2877 ,C2336_=_C2878 ,\nC2336_=_C2879 ,C2336_=_C2880 ,C2336_=_C2881 ,C2336_=_C2882 ,C2447_=_C2646 ,C2447_=_C2736 ,\nC2447_=_C2870 ,C2447_=_C2871 ,C2447_=_C2872 ,C2447_=_C2873 ,C2447_=_C2874 ,C2447_=_C2875 ,\nC2447_=_C2876 ,C2447_=_C2877 ,C2447_=_C2878 ,C2447_=_C2879 ,C2447_=_C2880 ,C2447_=_C2881 ,\nC2447_=_C2882 ,C2470_=_C2543 ,C2470_=_C2600 ,C2470_=_C2620 ,C2470_=_C2621 ,C2470_=_C2622 ,\nC2470_=_C2623 ,C2470_=_C2624 ,C2470_=_C2625 ,C2470_=_C2626 ,C2470_=_C2627 ,C2470_=_C2628 ,\nC2470_=_C2629 ,C2470_=_C2630 ,C2470_=_C2631 ,C2470_=_C2632 ,C2470_=_C2633 ,C2543_=_C2600 ,\nC2543_=_C2620 ,C2543_=_C2621 ,C2543_=_C2622 ,C2543_=_C2623 ,C2543_=_C2624 ,C2543_=_C2625 ,\nC2543_=_C2626 ,C2543_=_C2627 ,C2543_=_C2628 ,C2543_=_C2629 ,C2543_=_C2630 ,C2543_=_C2631 ,\nC2543_=_C2632 ,C2543_=_C2633 ,C2600_=_C2620 ,C2600_=_C2621 ,C2600_=_C2622 ,C2600_=_C2623 ,\nC2600_=_C2624 ,C2600_=_C2625 ,C2600_=_C2626 ,C2600_=_C2627 ,C2600_=_C2628 ,C2600_=_C2629 ,\nC2600_=_C2630 ,C2600_=_C2631 ,C2600_=_C2632 ,C2600_=_C2633 ,C2620_=_C2621 ,C2620_=_C2622 ,\nC2620_=_C2623 ,C2620_=_C2624 ,C2620_=_C2625 ,C2620_=_C2626 ,C2620_=_C2627 ,C2620_=_C2628 ,\nC2620_=_C2629 ,C2620_=_C2630 ,C2620_=_C2631 ,C2620_=_C2632 ,C2620_=_C2633 ,C2621_=_C2622 ,\nC2621_=_C2623 ,C2621_=_C2624 ,C2621_=_C2625 ,C2621_=_C2626 ,C2621_=_C2627 ,C2621_=_C2628 ,\nC2621_=_C2629 ,C2621_=_C2630 ,C2621_=_C2631 ,C2621_=_C2632 ,C2621_=_C2633 ,C2622_=_C2623 ,\nC2622_=_C2624 ,C2622_=_C2625 ,C2622_=_C2626 ,C2622_=_C2627 ,C2622_=_C2628 ,C2622_=_C2629 ,\nC2622_=_C2630 ,C2622_=_C2631 ,C2622_=_C2632 ,C2622_=_C2633 ,C2623_=_C2624 ,C2623_=_C2625 ,\nC2623_=_C2626 ,C2623_=_C2627 ,C2623_=_C2628 ,C2623_=_C2629 ,C2623_=_C2630 ,C2623_=_C2631 ,\nC2623_=_C2632 ,C2623_=_C2633 ,C2624_=_C2625 ,C2624_=_C2626 ,C2624_=_C2627 ,C2624_=_C2628 ,\nC2624_=_C2629 ,C2624_=_C2630 ,C2624_=_C2631 ,C2624_=_C2632 ,C2624_=_C2633 ,C2624_=_C2871 ,\nC2625_=_C2626 ,C2625_=_C2627 ,C2625_=_C2628 ,C2625_=_C2629 ,C2625_=_C2630 ,C2625_=_C2631 ,\nC2625_=_C2632 ,C2625_=_C2633 ,C2625_=_C2873 ,C2626_=_C2627 ,C2626_=_C2628 ,C2626_=_C2629 ,\nC2626_=_C2630 ,C2626_=_C2631 ,C2626_=_C2632 ,C2626_=_C2633 ,C2626_=_C2875 ,C2627_=_C2628 ,\nC2627_=_C2629 ,C2627_=_C2630 ,C2627_=_C2631 ,C2627_=_C2632 ,C2627_=_C2633 ,C2628_=_C2629 ,\nC2628_=_C2630 ,C2628_=_C2631 ,C2628_=_C2632 ,C2628_=_C2633 ,C2629_=_C2630 ,C2629_=_C2631 ,\nC2629_=_C2632 ,C2629_=_C2633 ,C2629_=_C2879 ,C2630_=_C2631 ,C2630_=_C2632 ,C2630_=_C2633 ,\nC2631_=_C2632 ,C2631_=_C2633 ,C2632_=_C2633 ,C2646_=_C2736 ,C2646_=_C2870 ,C2646_=_C2871 ,\nC2646_=_C2872 ,C2646_=_C2873 ,C2646_=_C2874 ,C2646_=_C2875 ,C2646_=_C2876 ,C2646_=_C2877 ,\nC2646_=_C2878 ,C2646_=_C2879 ,C2646_=_C2880 ,C2646_=_C2881 ,C2646_=_C2882 ,C2736_=_C2870 ,\nC2736_=_C2871 ,C2736_=_C2872 ,C2736_=_C2873 ,C2736_=_C2874 ,C2736_=_C2875 ,C2736_=_C2876 ,\nC2736_=_C2877 ,C2736_=_C2878 ,C2736_=_C2879 ,C2736_=_C2880 ,C2736_=_C2881 ,C2736_=_C2882 ,\nC2870_=_C2871 ,C2870_=_C2872 ,C2870_=_C2873 ,C2870_=_C2874 ,C2870_=_C2875 ,C2870_=_C2876 ,\nC2870_=_C2877 ,C2870_=_C2878 ,C2870_=_C2879 ,C2870_=_C2880 ,C2870_=_C2881 ,C2870_=_C2882 ,\nC2871_=_C2872 ,C2871_=_C2873 ,C2871_=_C2874 ,C2871_=_C2875 ,C2871_=_C2876 ,C2871_=_C2877 ,\nC2871_=_C2878 ,C2871_=_C2879 ,C2871_=_C2880 ,C2871_=_C2881 ,C2871_=_C2882 ,C2872_=_C2873 ,\nC2872_=_C2874 ,C2872_=_C2875 ,C2872_=_C2876 ,C2872_=_C2877 ,C2872_=_C2878 ,C2872_=_C2879 ,\nC2872_=_C2880 ,C2872_=_C2881 ,C2872_=_C2882 ,C2873_=_C2874 ,C2873_=_C2875 ,C2873_=_C2876 ,\nC2873_=_C2877 ,C2873_=_C2878 ,C2873_=_C2879 ,C2873_=_C2880 ,C2873_=_C2881 ,C2873_=_C2882 ,\nC2874_=_C2875 ,C2874_=_C2876 ,C2874_=_C2877 ,C2874_=_C2878 ,C2874_=_C2879 ,C2874_=_C2880 ,\nC2874_=_C2881 ,C2874_=_C2882 ,C2875_=_C2876 ,C2875_=_C2877 ,C2875_=_C2878 ,C2875_=_C2879 ,\nC2875_=_C2880 ,C2875_=_C2881 ,C2875_=_C2882 ,C2876_=_C2877 ,C2876_=_C2878 ,C2876_=_C2879 ,\nC2876_=_C2880 ,C2876_=_C2881 ,C2876_=_C2882 ,C2877_=_C2878 ,C2877_=_C2879 ,C2877_=_C2880 ,\nC2877_=_C2881 ,C2877_=_C2882 ,C2878_=_C2879 ,C2878_=_C2880 ,C2878_=_C2881 ,C2878_=_C2882 ,\nC2879_=_C2880 ,C2879_=_C2881 ,C2879_=_C2882 ,C2880_=_C2881 ,C2880_=_C2882 ,C2881_=_C2882 ,"];312[shape=box, label="id:312 level: 7\n53: C528 C529 C530 C531 C532 \nC533 C534 C535 C536 C537 C538 \nC539 C540 C541 C542 C543 C544 \nC545 C546 C547 C548 C549 C550 \nC551 C552 C553 C554 C621 C1139 \nC1534 C1553 C1971 C2009 C2071 C2340 \nC2353 C2451 C2742 C2870 C3040 C3136 \nC3150 C3458 C3566 C3567 C3568 C3569 \nC3570 C3571 C3572 C3573 C3574 C3575 \n719: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8_=_C544( C528 C544 ) C528_=_C545( C528 C545 ) \nC528_=_C546( C528 C546 ) C528_=_C547( C528 C547 ) C528_=_C548( C528 C548 ) C528_=_C549( C528 C549 ) C528_=_C550( C528 C550 ) C528_=_C551( C528 C551 ) \nC528_=_C552( C528 C552 ) C528_=_C553( C528 C553 ) C528_=_C554( C528 C554 ) C528_=_C621( C528 C621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4( C529 C544 ) C529_=_C545( C529 C545 ) C529_=_C546( C529 C546 ) C529_=_C547( C529 C547 ) C529_=_C548( C529 C548 ) C529_=_C549( C529 C549 ) \nC529_=_C550( C529 C550 ) C529_=_C551( C529 C551 ) C529_=_C552( C529 C552 ) C529_=_C553( C529 C553 ) C529_=_C554( C529 C554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546( C530 C546 ) C530_=_C547( C530 C547 ) C530_=_C548( C530 C548 ) C530_=_C549( C530 C549 ) \nC530_=_C550( C530 C550 ) C530_=_C551( C530 C551 ) C530_=_C552( C530 C552 ) C530_=_C553( C530 C553 ) C530_=_C554( C530 C554 ) C531_=_C532( C531 C532 ) \nC531_=_C533( C531 C533 ) C531_=_C534( C531 C534 ) C531_=_C535( C531 C535 ) C531_=_C536( C531 C536 ) C531_=_C537( C531 C537 ) C531_=_C538( C531 C538 ) \nC531_=_C539( C531 C539 ) C531_=_C540( C531 C540 ) C531_=_C541( C531 C541 ) C531_=_C542( C531 C542 ) C531_=_C543( C531 C543 ) C531_=_C544( C531 C544 ) \nC531_=_C545( C531 C545 ) C531_=_C546( C531 C546 ) C531_=_C547( C531 C547 ) C531_=_C548( C531 C548 ) C531_=_C549( C531 C549 ) C531_=_C550( C531 C550 ) \nC531_=_C551( C531 C551 ) C531_=_C552( C531 C552 ) C531_=_C553( C531 C553 ) C531_=_C554( C531 C554 ) C532_=_C533( C532 C533 ) C532_=_C534( C532 C534 ) \nC532_=_C535( C532 C535 ) C532_=_C536( C532 C536 ) C532_=_C537( C532 C537 ) C532_=_C538( C532 C538 ) C532_=_C539( C532 C539 ) C532_=_C540( C532 C540 ) \nC532_=_C541( C532 C541 ) C532_=_C542( C532 C542 ) C532_=_C543(</w:t>
      </w:r>
    </w:p>
    <w:p>
      <w:pPr>
        <w:pStyle w:val="PreformattedText"/>
        <w:bidi w:val="0"/>
        <w:spacing w:before="0" w:after="0"/>
        <w:jc w:val="left"/>
        <w:rPr/>
      </w:pPr>
      <w:r>
        <w:rPr/>
        <w:t xml:space="preserve"> </w:t>
      </w:r>
      <w:r>
        <w:rPr/>
        <w:t>C532 C543 ) C532_=_C544( C532 C544 ) C532_=_C545( C532 C545 ) C532_=_C546( C532 C546 ) \nC532_=_C547( C532 C547 ) C532_=_C548( C532 C548 ) C532_=_C549( C532 C549 ) C532_=_C550( C532 C550 ) C532_=_C551( C532 C551 ) C532_=_C552( C532 C552 ) \nC532_=_C553( C532 C553 ) C532_=_C554( C532 C554 ) C532_=_C1139( C532 C1139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548( C533 C548 ) \nC533_=_C549( C533 C549 ) C533_=_C550( C533 C550 ) C533_=_C551( C533 C551 ) C533_=_C552( C533 C552 ) C533_=_C553( C533 C553 ) C533_=_C554( C533 C554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548( C534 C548 ) C534_=_C549( C534 C549 ) C534_=_C550( C534 C550 ) C534_=_C551( C534 C551 ) C534_=_C552( C534 C552 ) \nC534_=_C553( C534 C553 ) C534_=_C554( C534 C554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5_=_C550( C535 C550 ) C535_=_C551( C535 C551 ) \nC535_=_C552( C535 C552 ) C535_=_C553( C535 C553 ) C535_=_C554( C535 C554 ) C535_=_C1971( C535 C1971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6_=_C550( C536 C550 ) \nC536_=_C551( C536 C551 ) C536_=_C552( C536 C552 ) C536_=_C553( C536 C553 ) C536_=_C554( C536 C554 ) C536_=_C2009( C536 C2009 ) C537_=_C538( C537 C538 ) \nC537_=_C539( C537 C539 ) C537_=_C540( C537 C540 ) C537_=_C541( C537 C541 ) C537_=_C542( C537 C542 ) C537_=_C543( C537 C543 ) C537_=_C544( C537 C544 ) \nC537_=_C545( C537 C545 ) C537_=_C546( C537 C546 ) C537_=_C547( C537 C547 ) C537_=_C548( C537 C548 ) C537_=_C549( C537 C549 ) C537_=_C550( C537 C550 ) \nC537_=_C551( C537 C551 ) C537_=_C552( C537 C552 ) C537_=_C553( C537 C553 ) C537_=_C554( C537 C554 ) C537_=_C2071( C537 C2071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8_=_C552( C538 C552 ) C538_=_C553( C538 C553 ) C538_=_C554( C538 C554 ) C538_=_C2340( C538 C2340 ) C539_=_C540( C539 C540 ) C539_=_C541( C539 C541 ) \nC539_=_C542( C539 C542 ) C539_=_C543( C539 C543 ) C539_=_C544( C539 C544 ) C539_=_C545( C539 C545 ) C539_=_C546( C539 C546 ) C539_=_C547( C539 C547 ) \nC539_=_C548( C539 C548 ) C539_=_C549( C539 C549 ) C539_=_C550( C539 C550 ) C539_=_C551( C539 C551 ) C539_=_C552( C539 C552 ) C539_=_C553( C539 C553 ) \nC539_=_C554( C539 C554 ) C539_=_C2353( C539 C2353 ) C540_=_C541( C540 C541 ) C540_=_C542( C540 C542 ) C540_=_C543( C540 C543 ) C540_=_C544( C540 C544 ) \nC540_=_C545( C540 C545 ) C540_=_C546( C540 C546 ) C540_=_C547( C540 C547 ) C540_=_C548( C540 C548 ) C540_=_C549( C540 C549 ) C540_=_C550( C540 C550 ) \nC540_=_C551( C540 C551 ) C540_=_C552( C540 C552 ) C540_=_C553( C540 C553 ) C540_=_C554( C540 C554 ) C541_=_C542( C541 C542 ) C541_=_C543( C541 C543 ) \nC541_=_C544( C541 C544 ) C541_=_C545( C541 C545 ) C541_=_C546( C541 C546 ) C541_=_C547( C541 C547 ) C541_=_C548( C541 C548 ) C541_=_C549( C541 C549 ) \nC541_=_C550( C541 C550 ) C541_=_C551( C541 C551 ) C541_=_C552( C541 C552 ) C541_=_C553( C541 C553 ) C541_=_C554( C541 C554 ) C541_=_C3040( C541 C3040 ) \nC542_=_C543( C542 C543 ) C542_=_C544( C542 C544 ) C542_=_C545( C542 C545 ) C542_=_C546( C542 C546 ) C542_=_C547( C542 C547 ) C542_=_C548( C542 C548 ) \nC542_=_C549( C542 C549 ) C542_=_C550( C542 C550 ) C542_=_C551( C542 C551 ) C542_=_C552( C542 C552 ) C542_=_C553( C542 C553 ) C542_=_C554( C542 C554 ) \nC542_=_C3136( C542 C3136 ) C543_=_C544( C543 C544 ) C543_=_C545( C543 C545 ) C543_=_C546( C543 C546 ) C543_=_C547( C543 C547 ) C543_=_C548( C543 C548 ) \nC543_=_C549( C543 C549 ) C543_=_C550( C543 C550 ) C543_=_C551( C543 C551 ) C543_=_C552( C543 C552 ) C543_=_C553( C543 C553 ) C543_=_C554( C543 C554 ) \nC543_=_C3150( C543 C3150 ) C544_=_C545( C544 C545 ) C544_=_C546( C544 C546 ) C544_=_C547( C544 C547 ) C544_=_C548( C544 C548 ) C544_=_C549( C544 C549 ) \nC544_=_C550( C544 C550 ) C544_=_C551( C544 C551 ) C544_=_C552( C544 C552 ) C544_=_C553( C544 C553 ) C544_=_C554( C544 C554 ) C544_=_C3458( C544 C3458 ) \nC545_=_C546( C545 C546 ) C545_=_C547( C545 C547 ) C545_=_C548( C545 C548 ) C545_=_C549( C545 C549 ) C545_=_C550( C545 C550 ) C545_=_C551( C545 C551 ) \nC545_=_C552( C545 C552 ) C545_=_C553( C545 C553 ) C545_=_C554( C545 C554 ) C546_=_C547( C546 C547 ) C546_=_C548( C546 C548 ) C546_=_C549( C546 C549 ) \nC546_=_C550( C546 C550 ) C546_=_C551( C546 C551 ) C546_=_C552( C546 C552 ) C546_=_C553( C546 C553 ) C546_=_C554( C546 C554 ) C546_=_C621( C546 C621 ) \nC546_=_C1139( C546 C1139 ) C546_=_C1534( C546 C1534 ) C546_=_C1553( C546 C1553 ) C546_=_C1971( C546 C1971 ) C546_=_C2009( C546 C2009 ) C546_=_C2071( C546 C2071 ) \nC546_=_C2340( C546 C2340 ) C546_=_C2353( C546 C2353 ) C546_=_C2451( C546 C2451 ) C546_=_C2742( C546 C2742 ) C546_=_C2870( C546 C2870 ) C546_=_C3040( C546 C3040 ) \nC546_=_C3136( C546 C3136 ) C546_=_C3150( C546 C3150 ) C546_=_C3458( C546 C3458 ) C546_=_C3566( C546 C3566 ) C546_=_C3567( C546 C3567 ) C546_=_C3568( C546 C3568 ) \nC546_=_C3569( C546 C3569 ) C546_=_C3570( C546 C3570 ) C546_=_C3571( C546 C3571 ) C546_=_C3572( C546 C3572 ) C546_=_C3573( C546 C3573 ) C546_=_C3574( C546 C3574 ) \nC546_=_C3575( C546 C3575 ) C547_=_C548( C547 C548 ) C547_=_C549( C547 C549 ) C547_=_C550( C547 C550 ) C547_=_C551( C547 C551 ) C547_=_C552( C547 C552 ) \nC547_=_C553( C547 C553 ) C547_=_C554( C547 C554 ) C547_=_C3566( C547 C3566 ) C548_=_C549( C548 C549 ) C548_=_C550( C548 C550 ) C548_=_C551( C548 C551 ) \nC548_=_C552( C548 C552 ) C548_=_C553( C548 C553 ) C548_=_C554( C548 C554 ) C548_=_C3567( C548 C3567 ) C549_=_C550( C549 C550 ) C549_=_C551( C549 C551 ) \nC549_=_C552( C549 C552 ) C549_=_C553( C549 C553 ) C549_=_C554( C549 C554 ) C549_=_C3569( C549 C3569 ) C550_=_C551( C550 C551 ) C550_=_C552( C550 C552 ) \nC550_=_C553( C550 C553 ) C550_=_C554( C550 C554 ) C551_=_C552( C551 C552 ) C551_=_C553( C551 C553 ) C551_=_C554( C551 C554 ) C551_=_C3571( C551 C3571 ) \nC552_=_C553( C552 C553 ) C552_=_C554( C552 C554 ) C553_=_C554( C553 C554 ) C553_=_C3573( C553 C3573 ) C554_=_C3574( C554 C3574 ) C621_=_C1139( C621 C1139 ) \nC621_=_C1534( C621 C1534 ) C621_=_C1553( C621 C1553 ) C621_=_C1971( C621 C1971 ) C621_=_C2009( C621 C2009 ) C621_=_C2071( C621 C2071 ) C621_=_C2340( C621 C2340 ) \nC621_=_C2353( C621 C2353 ) C621_=_C2451( C621 C2451 ) C621_=_C2742( C621 C2742 ) C621_=_C2870( C621 C2870 ) C621_=_C3040( C621 C3040 ) C621_=_C3136( C621 C3136 ) \nC621_=_C3150( C621 C3150 ) C621_=_C3458( C621 C3458 ) C621_=_C3566( C621 C3566 ) C621_=_C3567( C621 C3567 ) C621_=_C3568( C621 C3568 ) C621_=_C3569( C621 C3569 ) \nC621_=_C3570( C621 C3570 ) C621_=_C3571( C621 C3571 ) C621_=_C3572( C621 C3572 ) C621_=_C3573( C621 C3573 ) C621_=_C3574( C621 C3574 ) C621_=_C3575( C621 C3575 ) \nC1139_=_C1534( C1139 C1534 ) C1139_=_C1553( C1139 C1553 ) C1139_=_C1971( C1139 C1971 ) C1139_=_C2009( C1139 C2009 ) C1139_=_C2071( C1139 C2071 ) C1139_=_C2340( C1139 C2340 ) \nC1139_=_C2353( C1139 C2353 ) C1139_=_C2451( C1139 C2451 ) C1139_=_C2742( C1139 C2742 ) C1139_=_C2870( C1139 C2870 ) C1139_=_C3040( C1139 C3040 ) C1139_=_C3136( C1139 C3136 ) \nC1139_=_C3150( C1139 C3150 ) C1139_=_C3458( C1139 C3458 ) C1139_=_C3566( C1139 C3566 ) C1139_=_C3567( C1139 C3567 ) C1139_=_C3568( C1139 C3568 ) C1139_=_C3569( C1139 C3569 ) \nC1139_=_C3570( C1139 C3570 ) C1139_=_C3571( C1139 C3571 ) C1139_=_C3572( C1139 C3572 ) C1139_=_C3573( C1139 C3573 ) C1139_=_C3574( C1139 C3574 ) C1139_=_C3575( C1139 C3575 ) \nC1534_=_C1553( C1534 C1553 ) C1534_=_C1971( C1534 C1971 ) C1534_=_C2009( C1534 C2009 ) C1534_=_C2071( C1534 C2071 ) C1534_=_C2340( C1534 C2340 ) C1534_=_C2353( C1534 C2353 ) \nC1534_=_C2451( C1534 C2451 ) C1534_=_C2742( C1534 C2742 ) C1534_=_C2870( C1534 C2870 ) C1534_=_C3040( C1534 C3040 ) C1534_=_C3136( C1534 C3136 ) C1534_=_C3150( C1534 C3150 ) \nC1534_=_C3458( C1534 C3458 ) C1534_=_C3566( C1534 C3566 ) C1534_=_C3567( C1534 C3567 ) C1534_=_C3568( C1534 C3568 ) C1534_=_C3569( C1534 C3569 ) C1534_=_C3570( C1534 C3570 ) \nC1534_=_C3571( C1534 C3571 ) C1534_=_C3572( C1534 C3572 ) C1534_=_C3573( C1534 C3573 ) C1534_=_C3574( C1534 C3574 ) C1534_=_C3575( C1534 C3575 ) C1553_=_C1971( C1553 C1971 ) \nC1553_=_C2009( C1553 C2009 ) C1553_=_C2071( C1553 C2071 ) C1553_=_C2340( C1553 C2340 ) C1553_=_C2353( C1553 C2353 ) C1553_=_C2451( C1553 C2451 ) C1553_=_C2742( C1553 C2742 ) \nC1553_=_C2870( C1553 C2870 ) C1553_=_C3040( C1553 C3040 ) C1553_=_C3136( C1553 C3136 ) C1553_=_C3150( C1553 C3150 ) C1553_=_C3458( C1553 C3458 ) C1553_=_C3566( C1553 C3566 ) \nC1553_=_C3567( C1553 C3567 ) C1553_=_C3568( C1553 C3568 ) C1553_=_C3569( C1553 C3569 ) C1553_=_C3570( C1553 C3570 ) C1553_=_C3571( C1553 C3571 ) C1553_=_C3572( C1553 C3572</w:t>
      </w:r>
    </w:p>
    <w:p>
      <w:pPr>
        <w:pStyle w:val="PreformattedText"/>
        <w:bidi w:val="0"/>
        <w:spacing w:before="0" w:after="0"/>
        <w:jc w:val="left"/>
        <w:rPr/>
      </w:pPr>
      <w:r>
        <w:rPr/>
        <w:t xml:space="preserve"> </w:t>
      </w:r>
      <w:r>
        <w:rPr/>
        <w:t>) \nC1553_=_C3573( C1553 C3573 ) C1553_=_C3574( C1553 C3574 ) C1553_=_C3575( C1553 C3575 ) C1971_=_C2009( C1971 C2009 ) C1971_=_C2071( C1971 C2071 ) C1971_=_C2340( C1971 C2340 ) \nC1971_=_C2353( C1971 C2353 ) C1971_=_C2451( C1971 C2451 ) C1971_=_C2742( C1971 C2742 ) C1971_=_C2870( C1971 C2870 ) C1971_=_C3040( C1971 C3040 ) C1971_=_C3136( C1971 C3136 ) \nC1971_=_C3150( C1971 C3150 ) C1971_=_C3458( C1971 C3458 ) C1971_=_C3566( C1971 C3566 ) C1971_=_C3567( C1971 C3567 ) C1971_=_C3568( C1971 C3568 ) C1971_=_C3569( C1971 C3569 ) \nC1971_=_C3570( C1971 C3570 ) C1971_=_C3571( C1971 C3571 ) C1971_=_C3572( C1971 C3572 ) C1971_=_C3573( C1971 C3573 ) C1971_=_C3574( C1971 C3574 ) C1971_=_C3575( C1971 C3575 ) \nC2009_=_C2071( C2009 C2071 ) C2009_=_C2340( C2009 C2340 ) C2009_=_C2353( C2009 C2353 ) C2009_=_C2451( C2009 C2451 ) C2009_=_C2742( C2009 C2742 ) C2009_=_C2870( C2009 C2870 ) \nC2009_=_C3040( C2009 C3040 ) C2009_=_C3136( C2009 C3136 ) C2009_=_C3150( C2009 C3150 ) C2009_=_C3458( C2009 C3458 ) C2009_=_C3566( C2009 C3566 ) C2009_=_C3567( C2009 C3567 ) \nC2009_=_C3568( C2009 C3568 ) C2009_=_C3569( C2009 C3569 ) C2009_=_C3570( C2009 C3570 ) C2009_=_C3571( C2009 C3571 ) C2009_=_C3572( C2009 C3572 ) C2009_=_C3573( C2009 C3573 ) \nC2009_=_C3574( C2009 C3574 ) C2009_=_C3575( C2009 C3575 ) C2071_=_C2340( C2071 C2340 ) C2071_=_C2353( C2071 C2353 ) C2071_=_C2451( C2071 C2451 ) C2071_=_C2742( C2071 C2742 ) \nC2071_=_C2870( C2071 C2870 ) C2071_=_C3040( C2071 C3040 ) C2071_=_C3136( C2071 C3136 ) C2071_=_C3150( C2071 C3150 ) C2071_=_C3458( C2071 C3458 ) C2071_=_C3566( C2071 C3566 ) \nC2071_=_C3567( C2071 C3567 ) C2071_=_C3568( C2071 C3568 ) C2071_=_C3569( C2071 C3569 ) C2071_=_C3570( C2071 C3570 ) C2071_=_C3571( C2071 C3571 ) C2071_=_C3572( C2071 C3572 ) \nC2071_=_C3573( C2071 C3573 ) C2071_=_C3574( C2071 C3574 ) C2071_=_C3575( C2071 C3575 ) C2340_=_C2353( C2340 C2353 ) C2340_=_C2451( C2340 C2451 ) C2340_=_C2742( C2340 C2742 ) \nC2340_=_C2870( C2340 C2870 ) C2340_=_C3040( C2340 C3040 ) C2340_=_C3136( C2340 C3136 ) C2340_=_C3150( C2340 C3150 ) C2340_=_C3458( C2340 C3458 ) C2340_=_C3566( C2340 C3566 ) \nC2340_=_C3567( C2340 C3567 ) C2340_=_C3568( C2340 C3568 ) C2340_=_C3569( C2340 C3569 ) C2340_=_C3570( C2340 C3570 ) C2340_=_C3571( C2340 C3571 ) C2340_=_C3572( C2340 C3572 ) \nC2340_=_C3573( C2340 C3573 ) C2340_=_C3574( C2340 C3574 ) C2340_=_C3575( C2340 C3575 ) C2353_=_C2451( C2353 C2451 ) C2353_=_C2742( C2353 C2742 ) C2353_=_C2870( C2353 C2870 ) \nC2353_=_C3040( C2353 C3040 ) C2353_=_C3136( C2353 C3136 ) C2353_=_C3150( C2353 C3150 ) C2353_=_C3458( C2353 C3458 ) C2353_=_C3566( C2353 C3566 ) C2353_=_C3567( C2353 C3567 ) \nC2353_=_C3568( C2353 C3568 ) C2353_=_C3569( C2353 C3569 ) C2353_=_C3570( C2353 C3570 ) C2353_=_C3571( C2353 C3571 ) C2353_=_C3572( C2353 C3572 ) C2353_=_C3573( C2353 C3573 ) \nC2353_=_C3574( C2353 C3574 ) C2353_=_C3575( C2353 C3575 ) C2451_=_C2742( C2451 C2742 ) C2451_=_C2870( C2451 C2870 ) C2451_=_C3040( C2451 C3040 ) C2451_=_C3136( C2451 C3136 ) \nC2451_=_C3150( C2451 C3150 ) C2451_=_C3458( C2451 C3458 ) C2451_=_C3566( C2451 C3566 ) C2451_=_C3567( C2451 C3567 ) C2451_=_C3568( C2451 C3568 ) C2451_=_C3569( C2451 C3569 ) \nC2451_=_C3570( C2451 C3570 ) C2451_=_C3571( C2451 C3571 ) C2451_=_C3572( C2451 C3572 ) C2451_=_C3573( C2451 C3573 ) C2451_=_C3574( C2451 C3574 ) C2451_=_C3575( C2451 C3575 ) \nC2742_=_C2870( C2742 C2870 ) C2742_=_C3040( C2742 C3040 ) C2742_=_C3136( C2742 C3136 ) C2742_=_C3150( C2742 C3150 ) C2742_=_C3458( C2742 C3458 ) C2742_=_C3566( C2742 C3566 ) \nC2742_=_C3567( C2742 C3567 ) C2742_=_C3568( C2742 C3568 ) C2742_=_C3569( C2742 C3569 ) C2742_=_C3570( C2742 C3570 ) C2742_=_C3571( C2742 C3571 ) C2742_=_C3572( C2742 C3572 ) \nC2742_=_C3573( C2742 C3573 ) C2742_=_C3574( C2742 C3574 ) C2742_=_C3575( C2742 C3575 ) C2870_=_C3040( C2870 C3040 ) C2870_=_C3136( C2870 C3136 ) C2870_=_C3150( C2870 C3150 ) \nC2870_=_C3458( C2870 C3458 ) C2870_=_C3566( C2870 C3566 ) C2870_=_C3567( C2870 C3567 ) C2870_=_C3568( C2870 C3568 ) C2870_=_C3569( C2870 C3569 ) C2870_=_C3570( C2870 C3570 ) \nC2870_=_C3571( C2870 C3571 ) C2870_=_C3572( C2870 C3572 ) C2870_=_C3573( C2870 C3573 ) C2870_=_C3574( C2870 C3574 ) C2870_=_C3575( C2870 C3575 ) C3040_=_C3136( C3040 C3136 ) \nC3040_=_C3150( C3040 C3150 ) C3040_=_C3458( C3040 C3458 ) C3040_=_C3566( C3040 C3566 ) C3040_=_C3567( C3040 C3567 ) C3040_=_C3568( C3040 C3568 ) C3040_=_C3569( C3040 C3569 ) \nC3040_=_C3570( C3040 C3570 ) C3040_=_C3571( C3040 C3571 ) C3040_=_C3572( C3040 C3572 ) C3040_=_C3573( C3040 C3573 ) C3040_=_C3574( C3040 C3574 ) C3040_=_C3575( C3040 C3575 ) \nC3136_=_C3150( C3136 C3150 ) C3136_=_C3458( C3136 C3458 ) C3136_=_C3566( C3136 C3566 ) C3136_=_C3567( C3136 C3567 ) C3136_=_C3568( C3136 C3568 ) C3136_=_C3569( C3136 C3569 ) \nC3136_=_C3570( C3136 C3570 ) C3136_=_C3571( C3136 C3571 ) C3136_=_C3572( C3136 C3572 ) C3136_=_C3573( C3136 C3573 ) C3136_=_C3574( C3136 C3574 ) C3136_=_C3575( C3136 C3575 ) \nC3150_=_C3458( C3150 C3458 ) C3150_=_C3566( C3150 C3566 ) C3150_=_C3567( C3150 C3567 ) C3150_=_C3568( C3150 C3568 ) C3150_=_C3569( C3150 C3569 ) C3150_=_C3570( C3150 C3570 ) \nC3150_=_C3571( C3150 C3571 ) C3150_=_C3572( C3150 C3572 ) C3150_=_C3573( C3150 C3573 ) C3150_=_C3574( C3150 C3574 ) C3150_=_C3575( C3150 C3575 ) C3458_=_C3566( C3458 C3566 ) \nC3458_=_C3567( C3458 C3567 ) C3458_=_C3568( C3458 C3568 ) C3458_=_C3569( C3458 C3569 ) C3458_=_C3570( C3458 C3570 ) C3458_=_C3571( C3458 C3571 ) C3458_=_C3572( C3458 C3572 ) \nC3458_=_C3573( C3458 C3573 ) C3458_=_C3574( C3458 C3574 ) C3458_=_C3575( C3458 C3575 ) C3566_=_C3567( C3566 C3567 ) C3566_=_C3568( C3566 C3568 ) C3566_=_C3569( C3566 C3569 ) \nC3566_=_C3570( C3566 C3570 ) C3566_=_C3571( C3566 C3571 ) C3566_=_C3572( C3566 C3572 ) C3566_=_C3573( C3566 C3573 ) C3566_=_C3574( C3566 C3574 ) C3566_=_C3575( C3566 C3575 ) \nC3567_=_C3568( C3567 C3568 ) C3567_=_C3569( C3567 C3569 ) C3567_=_C3570( C3567 C3570 ) C3567_=_C3571( C3567 C3571 ) C3567_=_C3572( C3567 C3572 ) C3567_=_C3573( C3567 C3573 ) \nC3567_=_C3574( C3567 C3574 ) C3567_=_C3575( C3567 C3575 ) C3568_=_C3569( C3568 C3569 ) C3568_=_C3570( C3568 C3570 ) C3568_=_C3571( C3568 C3571 ) C3568_=_C3572( C3568 C3572 ) \nC3568_=_C3573( C3568 C3573 ) C3568_=_C3574( C3568 C3574 ) C3568_=_C3575( C3568 C3575 ) C3569_=_C3570( C3569 C3570 ) C3569_=_C3571( C3569 C3571 ) C3569_=_C3572( C3569 C3572 ) \nC3569_=_C3573( C3569 C3573 ) C3569_=_C3574( C3569 C3574 ) C3569_=_C3575( C3569 C3575 ) C3570_=_C3571( C3570 C3571 ) C3570_=_C3572( C3570 C3572 ) C3570_=_C3573( C3570 C3573 ) \nC3570_=_C3574( C3570 C3574 ) C3570_=_C3575( C3570 C3575 ) C3571_=_C3572( C3571 C3572 ) C3571_=_C3573( C3571 C3573 ) C3571_=_C3574( C3571 C3574 ) C3571_=_C3575( C3571 C3575 ) \nC3572_=_C3573( C3572 C3573 ) C3572_=_C3574( C3572 C3574 ) C3572_=_C3575( C3572 C3575 ) C3573_=_C3574( C3573 C3574 ) C3573_=_C3575( C3573 C3575 ) C3574_=_C3575( C3574 C3575 ) "];231-&gt;312[label="52: C528 C529 C530 C531 C532 \nC533 C534 C535 C536 C537 C538 \nC539 C540 C541 C542 C543 C544 \nC545 C547 C548 C549 C550 C551 \nC552 C553 C554 C621 C1139 C1534 \nC1553 C1971 C2009 C2071 C2340 C2353 \nC2451 C2742 C2870 C3040 C3136 C3150 \nC3458 C3566 C3567 C3568 C3569 C3570 \nC3571 C3572 C3573 C3574 C3575 \n667: C528_=_C529 ,C528_=_C530 ,C528_=_C531 ,C528_=_C532 ,C528_=_C533 ,\nC528_=_C534 ,C528_=_C535 ,C528_=_C536 ,C528_=_C537 ,C528_=_C538 ,C528_=_C539 ,\nC528_=_C540 ,C528_=_C541 ,C528_=_C542 ,C528_=_C543 ,C528_=_C544 ,C528_=_C545 ,\nC528_=_C547 ,C528_=_C548 ,C528_=_C549 ,C528_=_C550 ,C528_=_C551 ,C528_=_C552 ,\nC528_=_C553 ,C528_=_C554 ,C528_=_C621 ,C529_=_C530 ,C529_=_C531 ,C529_=_C532 ,\nC529_=_C533 ,C529_=_C534 ,C529_=_C535 ,C529_=_C536 ,C529_=_C537 ,C529_=_C538 ,\nC529_=_C539 ,C529_=_C540 ,C529_=_C541 ,C529_=_C542 ,C529_=_C543 ,C529_=_C544 ,\nC529_=_C545 ,C529_=_C547 ,C529_=_C548 ,C529_=_C549 ,C529_=_C550 ,C529_=_C551 ,\nC529_=_C552 ,C529_=_C553 ,C529_=_C554 ,C530_=_C531 ,C530_=_C532 ,C530_=_C533 ,\nC530_=_C534 ,C530_=_C535 ,C530_=_C536 ,C530_=_C537 ,C530_=_C538 ,C530_=_C539 ,\nC530_=_C540 ,C530_=_C541 ,C530_=_C542 ,C530_=_C543 ,C530_=_C544 ,C530_=_C545 ,\nC530_=_C547 ,C530_=_C548 ,C530_=_C549 ,C530_=_C550 ,C530_=_C551 ,C530_=_C552 ,\nC530_=_C553 ,C530_=_C554 ,C531_=_C532 ,C531_=_C533 ,C531_=_C534 ,C531_=_C535 ,\nC531_=_C536 ,C531_=_C537 ,C531_=_C538 ,C531_=_C539 ,C531_=_C540 ,C531_=_C541 ,\nC531_=_C542 ,C531_=_C543 ,C531_=_C544 ,C531_=_C545 ,C531_=_C547 ,C531_=_C548 ,\nC531_=_C549 ,C531_=_C550 ,C531_=_C551 ,C531_=_C552 ,C531_=_C553 ,C531_=_C554 ,\nC532_=_C533 ,C532_=_C534 ,C532_=_C535 ,C532_=_C536 ,C532_=_C537 ,C532_=_C538 ,\nC532_=_C539 ,C532_=_C540 ,C532_=_C541 ,C532_=_C542 ,C532_=_C543 ,C532_=_C544 ,\nC532_=_C545 ,C532_=_C547 ,C532_=_C548 ,C532_=_C549 ,C532_=_C550 ,C532_=_C551 ,\nC532_=_C552 ,C532_=_C553 ,C532_=_C554 ,C532_=_C1139 ,C533_=_C534 ,C533_=_C535 ,\nC533_=_C536 ,C533_=_C537 ,C533_=_C538 ,C533_=_C539 ,C533_=_C540 ,C533_=_C541 ,\nC533_=_C542 ,C533_=_C543 ,C533_=_C544 ,C533_=_C545 ,C533_=_C547 ,C533_=_C548 ,\nC533_=_C549 ,C533_=_C550 ,C533_=_C551 ,C533_=_C552 ,C533_=_C553 ,C533_=_C554 ,\nC534_=_C535 ,C534_=_C536 ,C534_=_C537 ,C534_=_C538 ,C534_=_C539 ,C534_=_C540 ,\nC534_=_C541 ,C534_=_C542 ,C534_=_C543 ,C534_=_C544 ,C534_=_C545 ,C534_=_C547 ,\nC534_=_C548 ,C534_=_C549 ,C534_=_C550 ,C534_=_C551 ,C534_=_C552 ,C534_=_C553 ,\nC534_=_C554 ,C535_=_C536 ,C535_=_C537 ,C535_=_C538 ,C535_=_C539 ,C535_=_C540 ,\nC535_=_C541 ,C535_=_C542 ,C535_=_C543 ,C535_=_C544 ,C535_=_C545 ,C535_=_C547 ,\nC535_=_C548 ,C535_=_C549 ,C535_=_C550 ,C535_=_C551 ,C535_=_C552 ,C535_=_C553 ,\nC535_=_C554 ,C535_=_C1971 ,C536_=_C537 ,C536_=_C538 ,C536_=_C539 ,C536_=_C540 ,\nC536_=_C541 ,C536_=_C542 ,C536_=_C543 ,C536_=_C544 ,C536_=_C545 ,C536_=_C547 ,\nC536_=_C548 ,C536_=_C549 ,C536_=_C550 ,C536_=_C551 ,C536_=_C552 ,C536_=_C553 ,\nC536_=_C554 ,C536_=_C2009 ,C537_=_C538 ,C537_=_C539 ,C537_=_C540 ,C537_=_C541 ,\nC537_=_C542 ,C537_=_C543 ,C537_=_C544 ,C537_=_C545 ,C537_=_C547 ,C537_=_C548</w:t>
      </w:r>
    </w:p>
    <w:p>
      <w:pPr>
        <w:pStyle w:val="PreformattedText"/>
        <w:bidi w:val="0"/>
        <w:spacing w:before="0" w:after="0"/>
        <w:jc w:val="left"/>
        <w:rPr/>
      </w:pPr>
      <w:r>
        <w:rPr/>
        <w:t xml:space="preserve"> </w:t>
      </w:r>
      <w:r>
        <w:rPr/>
        <w:t>,\nC537_=_C549 ,C537_=_C550 ,C537_=_C551 ,C537_=_C552 ,C537_=_C553 ,C537_=_C554 ,\nC537_=_C2071 ,C538_=_C539 ,C538_=_C540 ,C538_=_C541 ,C538_=_C542 ,C538_=_C543 ,\nC538_=_C544 ,C538_=_C545 ,C538_=_C547 ,C538_=_C548 ,C538_=_C549 ,C538_=_C550 ,\nC538_=_C551 ,C538_=_C552 ,C538_=_C553 ,C538_=_C554 ,C538_=_C2340 ,C539_=_C540 ,\nC539_=_C541 ,C539_=_C542 ,C539_=_C543 ,C539_=_C544 ,C539_=_C545 ,C539_=_C547 ,\nC539_=_C548 ,C539_=_C549 ,C539_=_C550 ,C539_=_C551 ,C539_=_C552 ,C539_=_C553 ,\nC539_=_C554 ,C539_=_C2353 ,C540_=_C541 ,C540_=_C542 ,C540_=_C543 ,C540_=_C544 ,\nC540_=_C545 ,C540_=_C547 ,C540_=_C548 ,C540_=_C549 ,C540_=_C550 ,C540_=_C551 ,\nC540_=_C552 ,C540_=_C553 ,C540_=_C554 ,C541_=_C542 ,C541_=_C543 ,C541_=_C544 ,\nC541_=_C545 ,C541_=_C547 ,C541_=_C548 ,C541_=_C549 ,C541_=_C550 ,C541_=_C551 ,\nC541_=_C552 ,C541_=_C553 ,C541_=_C554 ,C541_=_C3040 ,C542_=_C543 ,C542_=_C544 ,\nC542_=_C545 ,C542_=_C547 ,C542_=_C548 ,C542_=_C549 ,C542_=_C550 ,C542_=_C551 ,\nC542_=_C552 ,C542_=_C553 ,C542_=_C554 ,C542_=_C3136 ,C543_=_C544 ,C543_=_C545 ,\nC543_=_C547 ,C543_=_C548 ,C543_=_C549 ,C543_=_C550 ,C543_=_C551 ,C543_=_C552 ,\nC543_=_C553 ,C543_=_C554 ,C543_=_C3150 ,C544_=_C545 ,C544_=_C547 ,C544_=_C548 ,\nC544_=_C549 ,C544_=_C550 ,C544_=_C551 ,C544_=_C552 ,C544_=_C553 ,C544_=_C554 ,\nC544_=_C3458 ,C545_=_C547 ,C545_=_C548 ,C545_=_C549 ,C545_=_C550 ,C545_=_C551 ,\nC545_=_C552 ,C545_=_C553 ,C545_=_C554 ,C547_=_C548 ,C547_=_C549 ,C547_=_C550 ,\nC547_=_C551 ,C547_=_C552 ,C547_=_C553 ,C547_=_C554 ,C547_=_C3566 ,C548_=_C549 ,\nC548_=_C550 ,C548_=_C551 ,C548_=_C552 ,C548_=_C553 ,C548_=_C554 ,C548_=_C3567 ,\nC549_=_C550 ,C549_=_C551 ,C549_=_C552 ,C549_=_C553 ,C549_=_C554 ,C549_=_C3569 ,\nC550_=_C551 ,C550_=_C552 ,C550_=_C553 ,C550_=_C554 ,C551_=_C552 ,C551_=_C553 ,\nC551_=_C554 ,C551_=_C3571 ,C552_=_C553 ,C552_=_C554 ,C553_=_C554 ,C553_=_C3573 ,\nC554_=_C3574 ,C621_=_C1139 ,C621_=_C1534 ,C621_=_C1553 ,C621_=_C1971 ,C621_=_C2009 ,\nC621_=_C2071 ,C621_=_C2340 ,C621_=_C2353 ,C621_=_C2451 ,C621_=_C2742 ,C621_=_C2870 ,\nC621_=_C3040 ,C621_=_C3136 ,C621_=_C3150 ,C621_=_C3458 ,C621_=_C3566 ,C621_=_C3567 ,\nC621_=_C3568 ,C621_=_C3569 ,C621_=_C3570 ,C621_=_C3571 ,C621_=_C3572 ,C621_=_C3573 ,\nC621_=_C3574 ,C621_=_C3575 ,C1139_=_C1534 ,C1139_=_C1553 ,C1139_=_C1971 ,C1139_=_C2009 ,\nC1139_=_C2071 ,C1139_=_C2340 ,C1139_=_C2353 ,C1139_=_C2451 ,C1139_=_C2742 ,C1139_=_C2870 ,\nC1139_=_C3040 ,C1139_=_C3136 ,C1139_=_C3150 ,C1139_=_C3458 ,C1139_=_C3566 ,C1139_=_C3567 ,\nC1139_=_C3568 ,C1139_=_C3569 ,C1139_=_C3570 ,C1139_=_C3571 ,C1139_=_C3572 ,C1139_=_C3573 ,\nC1139_=_C3574 ,C1139_=_C3575 ,C1534_=_C1553 ,C1534_=_C1971 ,C1534_=_C2009 ,C1534_=_C2071 ,\nC1534_=_C2340 ,C1534_=_C2353 ,C1534_=_C2451 ,C1534_=_C2742 ,C1534_=_C2870 ,C1534_=_C3040 ,\nC1534_=_C3136 ,C1534_=_C3150 ,C1534_=_C3458 ,C1534_=_C3566 ,C1534_=_C3567 ,C1534_=_C3568 ,\nC1534_=_C3569 ,C1534_=_C3570 ,C1534_=_C3571 ,C1534_=_C3572 ,C1534_=_C3573 ,C1534_=_C3574 ,\nC1534_=_C3575 ,C1553_=_C1971 ,C1553_=_C2009 ,C1553_=_C2071 ,C1553_=_C2340 ,C1553_=_C2353 ,\nC1553_=_C2451 ,C1553_=_C2742 ,C1553_=_C2870 ,C1553_=_C3040 ,C1553_=_C3136 ,C1553_=_C3150 ,\nC1553_=_C3458 ,C1553_=_C3566 ,C1553_=_C3567 ,C1553_=_C3568 ,C1553_=_C3569 ,C1553_=_C3570 ,\nC1553_=_C3571 ,C1553_=_C3572 ,C1553_=_C3573 ,C1553_=_C3574 ,C1553_=_C3575 ,C1971_=_C2009 ,\nC1971_=_C2071 ,C1971_=_C2340 ,C1971_=_C2353 ,C1971_=_C2451 ,C1971_=_C2742 ,C1971_=_C2870 ,\nC1971_=_C3040 ,C1971_=_C3136 ,C1971_=_C3150 ,C1971_=_C3458 ,C1971_=_C3566 ,C1971_=_C3567 ,\nC1971_=_C3568 ,C1971_=_C3569 ,C1971_=_C3570 ,C1971_=_C3571 ,C1971_=_C3572 ,C1971_=_C3573 ,\nC1971_=_C3574 ,C1971_=_C3575 ,C2009_=_C2071 ,C2009_=_C2340 ,C2009_=_C2353 ,C2009_=_C2451 ,\nC2009_=_C2742 ,C2009_=_C2870 ,C2009_=_C3040 ,C2009_=_C3136 ,C2009_=_C3150 ,C2009_=_C3458 ,\nC2009_=_C3566 ,C2009_=_C3567 ,C2009_=_C3568 ,C2009_=_C3569 ,C2009_=_C3570 ,C2009_=_C3571 ,\nC2009_=_C3572 ,C2009_=_C3573 ,C2009_=_C3574 ,C2009_=_C3575 ,C2071_=_C2340 ,C2071_=_C2353 ,\nC2071_=_C2451 ,C2071_=_C2742 ,C2071_=_C2870 ,C2071_=_C3040 ,C2071_=_C3136 ,C2071_=_C3150 ,\nC2071_=_C3458 ,C2071_=_C3566 ,C2071_=_C3567 ,C2071_=_C3568 ,C2071_=_C3569 ,C2071_=_C3570 ,\nC2071_=_C3571 ,C2071_=_C3572 ,C2071_=_C3573 ,C2071_=_C3574 ,C2071_=_C3575 ,C2340_=_C2353 ,\nC2340_=_C2451 ,C2340_=_C2742 ,C2340_=_C2870 ,C2340_=_C3040 ,C2340_=_C3136 ,C2340_=_C3150 ,\nC2340_=_C3458 ,C2340_=_C3566 ,C2340_=_C3567 ,C2340_=_C3568 ,C2340_=_C3569 ,C2340_=_C3570 ,\nC2340_=_C3571 ,C2340_=_C3572 ,C2340_=_C3573 ,C2340_=_C3574 ,C2340_=_C3575 ,C2353_=_C2451 ,\nC2353_=_C2742 ,C2353_=_C2870 ,C2353_=_C3040 ,C2353_=_C3136 ,C2353_=_C3150 ,C2353_=_C3458 ,\nC2353_=_C3566 ,C2353_=_C3567 ,C2353_=_C3568 ,C2353_=_C3569 ,C2353_=_C3570 ,C2353_=_C3571 ,\nC2353_=_C3572 ,C2353_=_C3573 ,C2353_=_C3574 ,C2353_=_C3575 ,C2451_=_C2742 ,C2451_=_C2870 ,\nC2451_=_C3040 ,C2451_=_C3136 ,C2451_=_C3150 ,C2451_=_C3458 ,C2451_=_C3566 ,C2451_=_C3567 ,\nC2451_=_C3568 ,C2451_=_C3569 ,C2451_=_C3570 ,C2451_=_C3571 ,C2451_=_C3572 ,C2451_=_C3573 ,\nC2451_=_C3574 ,C2451_=_C3575 ,C2742_=_C2870 ,C2742_=_C3040 ,C2742_=_C3136 ,C2742_=_C3150 ,\nC2742_=_C3458 ,C2742_=_C3566 ,C2742_=_C3567 ,C2742_=_C3568 ,C2742_=_C3569 ,C2742_=_C3570 ,\nC2742_=_C3571 ,C2742_=_C3572 ,C2742_=_C3573 ,C2742_=_C3574 ,C2742_=_C3575 ,C2870_=_C3040 ,\nC2870_=_C3136 ,C2870_=_C3150 ,C2870_=_C3458 ,C2870_=_C3566 ,C2870_=_C3567 ,C2870_=_C3568 ,\nC2870_=_C3569 ,C2870_=_C3570 ,C2870_=_C3571 ,C2870_=_C3572 ,C2870_=_C3573 ,C2870_=_C3574 ,\nC2870_=_C3575 ,C3040_=_C3136 ,C3040_=_C3150 ,C3040_=_C3458 ,C3040_=_C3566 ,C3040_=_C3567 ,\nC3040_=_C3568 ,C3040_=_C3569 ,C3040_=_C3570 ,C3040_=_C3571 ,C3040_=_C3572 ,C3040_=_C3573 ,\nC3040_=_C3574 ,C3040_=_C3575 ,C3136_=_C3150 ,C3136_=_C3458 ,C3136_=_C3566 ,C3136_=_C3567 ,\nC3136_=_C3568 ,C3136_=_C3569 ,C3136_=_C3570 ,C3136_=_C3571 ,C3136_=_C3572 ,C3136_=_C3573 ,\nC3136_=_C3574 ,C3136_=_C3575 ,C3150_=_C3458 ,C3150_=_C3566 ,C3150_=_C3567 ,C3150_=_C3568 ,\nC3150_=_C3569 ,C3150_=_C3570 ,C3150_=_C3571 ,C3150_=_C3572 ,C3150_=_C3573 ,C3150_=_C3574 ,\nC3150_=_C3575 ,C3458_=_C3566 ,C3458_=_C3567 ,C3458_=_C3568 ,C3458_=_C3569 ,C3458_=_C3570 ,\nC3458_=_C3571 ,C3458_=_C3572 ,C3458_=_C3573 ,C3458_=_C3574 ,C3458_=_C3575 ,C3566_=_C3567 ,\nC3566_=_C3568 ,C3566_=_C3569 ,C3566_=_C3570 ,C3566_=_C3571 ,C3566_=_C3572 ,C3566_=_C3573 ,\nC3566_=_C3574 ,C3566_=_C3575 ,C3567_=_C3568 ,C3567_=_C3569 ,C3567_=_C3570 ,C3567_=_C3571 ,\nC3567_=_C3572 ,C3567_=_C3573 ,C3567_=_C3574 ,C3567_=_C3575 ,C3568_=_C3569 ,C3568_=_C3570 ,\nC3568_=_C3571 ,C3568_=_C3572 ,C3568_=_C3573 ,C3568_=_C3574 ,C3568_=_C3575 ,C3569_=_C3570 ,\nC3569_=_C3571 ,C3569_=_C3572 ,C3569_=_C3573 ,C3569_=_C3574 ,C3569_=_C3575 ,C3570_=_C3571 ,\nC3570_=_C3572 ,C3570_=_C3573 ,C3570_=_C3574 ,C3570_=_C3575 ,C3571_=_C3572 ,C3571_=_C3573 ,\nC3571_=_C3574 ,C3571_=_C3575 ,C3572_=_C3573 ,C3572_=_C3574 ,C3572_=_C3575 ,C3573_=_C3574 ,\nC3573_=_C3575 ,C3574_=_C3575 ,"];313[shape=box, label="id:313 level: 7\n53: C401 C412 C428 C441 C538 \nC551 C567 C616 C627 C750 C861 \nC1444 C1466 C1477 C1667 C1963 C1976 \nC2044 C2064 C2075 C2096 C2178 C2193 \nC2333 C2334 C2335 C2336 C2337 C2338 \nC2339 C2340 C2341 C2342 C2343 C2344 \nC2345 C2346 C2359 C2626 C2875 C2931 \nC3044 C3155 C3451 C3467 C3571 C3667 \nC3729 C3922 C4010 C4011 C4012 C4013 \n719: C401_=_C412( C401 C412 ) C401_=_C428( C401 C428 ) C401_=_C538( C401 C538 ) C401_=_C567( C401 C567 ) C401_=_C616( C401 C616 ) \nC401_=_C750( C401 C750 ) C401_=_C1444( C401 C1444 ) C401_=_C1466( C401 C1466 ) C401_=_C1667( C401 C1667 ) C401_=_C1963( C401 C1963 ) C401_=_C2044( C401 C2044 ) \nC401_=_C2064( C401 C2064 ) C401_=_C2178( C401 C2178 ) C401_=_C2333( C401 C2333 ) C401_=_C2334( C401 C2334 ) C401_=_C2335( C401 C2335 ) C401_=_C2336( C401 C2336 ) \nC401_=_C2337( C401 C2337 ) C401_=_C2338( C401 C2338 ) C401_=_C2339( C401 C2339 ) C401_=_C2340( C401 C2340 ) C401_=_C2341( C401 C2341 ) C401_=_C2342( C401 C2342 ) \nC401_=_C2343( C401 C2343 ) C401_=_C2344( C401 C2344 ) C401_=_C2345( C401 C2345 ) C401_=_C2346( C401 C2346 ) C412_=_C441( C412 C441 ) C412_=_C551( C412 C551 ) \nC412_=_C627( C412 C627 ) C412_=_C861( C412 C861 ) C412_=_C1477( C412 C1477 ) C412_=_C1976( C412 C1976 ) C412_=_C2075( C412 C2075 ) C412_=_C2096( C412 C2096 ) \nC412_=_C2193( C412 C2193 ) C412_=_C2344( C412 C2344 ) C412_=_C2359( C412 C2359 ) C412_=_C2626( C412 C2626 ) C412_=_C2875( C412 C2875 ) C412_=_C2931( C412 C2931 ) \nC412_=_C3044( C412 C3044 ) C412_=_C3155( C412 C3155 ) C412_=_C3451( C412 C3451 ) C412_=_C3467( C412 C3467 ) C412_=_C3571( C412 C3571 ) C412_=_C3667( C412 C3667 ) \nC412_=_C3729( C412 C3729 ) C412_=_C3922( C412 C3922 ) C412_=_C4010( C412 C4010 ) C412_=_C4011( C412 C4011 ) C412_=_C4012( C412 C4012 ) C412_=_C4013( C412 C4013 ) \nC428_=_C441( C428 C441 ) C428_=_C538( C428 C538 ) C428_=_C567( C428 C567 ) C428_=_C616( C428 C616 ) C428_=_C750( C428 C750 ) C428_=_C1444( C428 C1444 ) \nC428_=_C1466( C428 C1466 ) C428_=_C1667( C428 C1667 ) C428_=_C1963( C428 C1963 ) C428_=_C2044( C428 C2044 ) C428_=_C2064( C428 C2064 ) C428_=_C2178( C428 C2178 ) \nC428_=_C2333( C428 C2333 ) C428_=_C2334( C428 C2334 ) C428_=_C2335( C428 C2335 ) C428_=_C2336( C428 C2336 ) C428_=_C2337( C428 C2337 ) C428_=_C2338( C428 C2338 ) \nC428_=_C2339( C428 C2339 ) C428_=_C2340( C428 C2340 ) C428_=_C2341( C428 C2341 ) C428_=_C2342( C428 C2342 ) C428_=_C2343( C428 C2343 ) C428_=_C2344( C428 C2344 ) \nC428_=_C2345( C428 C2345 ) C428_=_C2346( C428 C2346 ) C441_=_C551( C441 C551 ) C441_=_C627( C441 C627 ) C441_=_C861( C441 C861 ) C441_=_C1477( C441 C1477 ) \nC441_=_C1976( C441 C1976 ) C441_=_C2075( C441 C2075 ) C441_=_C2096( C441 C2096 ) C441_=_C2193( C441 C2193 ) C441_=_C2344( C441 C2344 ) C441_=_C2359( C441 C2359 ) \nC441_=_C2626( C441 C2626 ) C441_=_C2875( C441 C2875 ) C441_=_C2931( C441 C2931 ) C441_=_C3044( C441 C3044 ) C441_=_C3155( C441 C3155 ) C441_=_C3451( C441 C3451 ) \nC441_=_C3467( C441 C3467 ) C441_=_C3571( C441 C3571 ) C441_=_C3667( C441 C3667 ) C441_=_C3729( C441 C3729 ) C441_=_C3922( C441 C3922 ) C441_=_C4010(</w:t>
      </w:r>
    </w:p>
    <w:p>
      <w:pPr>
        <w:pStyle w:val="PreformattedText"/>
        <w:bidi w:val="0"/>
        <w:spacing w:before="0" w:after="0"/>
        <w:jc w:val="left"/>
        <w:rPr/>
      </w:pPr>
      <w:r>
        <w:rPr/>
        <w:t xml:space="preserve"> </w:t>
      </w:r>
      <w:r>
        <w:rPr/>
        <w:t>C441 C4010 ) \nC441_=_C4011( C441 C4011 ) C441_=_C4012( C441 C4012 ) C441_=_C4013( C441 C4013 ) C538_=_C551( C538 C551 ) C538_=_C567( C538 C567 ) C538_=_C616( C538 C616 ) \nC538_=_C750( C538 C750 ) C538_=_C1444( C538 C1444 ) C538_=_C1466( C538 C1466 ) C538_=_C1667( C538 C1667 ) C538_=_C1963( C538 C1963 ) C538_=_C2044( C538 C2044 ) \nC538_=_C2064( C538 C2064 ) C538_=_C2178( C538 C2178 ) C538_=_C2333( C538 C2333 ) C538_=_C2334( C538 C2334 ) C538_=_C2335( C538 C2335 ) C538_=_C2336( C538 C2336 ) \nC538_=_C2337( C538 C2337 ) C538_=_C2338( C538 C2338 ) C538_=_C2339( C538 C2339 ) C538_=_C2340( C538 C2340 ) C538_=_C2341( C538 C2341 ) C538_=_C2342( C538 C2342 ) \nC538_=_C2343( C538 C2343 ) C538_=_C2344( C538 C2344 ) C538_=_C2345( C538 C2345 ) C538_=_C2346( C538 C2346 ) C551_=_C627( C551 C627 ) C551_=_C861( C551 C861 ) \nC551_=_C1477( C551 C1477 ) C551_=_C1976( C551 C1976 ) C551_=_C2075( C551 C2075 ) C551_=_C2096( C551 C2096 ) C551_=_C2193( C551 C2193 ) C551_=_C2344( C551 C2344 ) \nC551_=_C2359( C551 C2359 ) C551_=_C2626( C551 C2626 ) C551_=_C2875( C551 C2875 ) C551_=_C2931( C551 C2931 ) C551_=_C3044( C551 C3044 ) C551_=_C3155( C551 C3155 ) \nC551_=_C3451( C551 C3451 ) C551_=_C3467( C551 C3467 ) C551_=_C3571( C551 C3571 ) C551_=_C3667( C551 C3667 ) C551_=_C3729( C551 C3729 ) C551_=_C3922( C551 C3922 ) \nC551_=_C4010( C551 C4010 ) C551_=_C4011( C551 C4011 ) C551_=_C4012( C551 C4012 ) C551_=_C4013( C551 C4013 ) C567_=_C616( C567 C616 ) C567_=_C750( C567 C750 ) \nC567_=_C1444( C567 C1444 ) C567_=_C1466( C567 C1466 ) C567_=_C1667( C567 C1667 ) C567_=_C1963( C567 C1963 ) C567_=_C2044( C567 C2044 ) C567_=_C2064( C567 C2064 ) \nC567_=_C2178( C567 C2178 ) C567_=_C2333( C567 C2333 ) C567_=_C2334( C567 C2334 ) C567_=_C2335( C567 C2335 ) C567_=_C2336( C567 C2336 ) C567_=_C2337( C567 C2337 ) \nC567_=_C2338( C567 C2338 ) C567_=_C2339( C567 C2339 ) C567_=_C2340( C567 C2340 ) C567_=_C2341( C567 C2341 ) C567_=_C2342( C567 C2342 ) C567_=_C2343( C567 C2343 ) \nC567_=_C2344( C567 C2344 ) C567_=_C2345( C567 C2345 ) C567_=_C2346( C567 C2346 ) C616_=_C627( C616 C627 ) C616_=_C750( C616 C750 ) C616_=_C1444( C616 C1444 ) \nC616_=_C1466( C616 C1466 ) C616_=_C1667( C616 C1667 ) C616_=_C1963( C616 C1963 ) C616_=_C2044( C616 C2044 ) C616_=_C2064( C616 C2064 ) C616_=_C2178( C616 C2178 ) \nC616_=_C2333( C616 C2333 ) C616_=_C2334( C616 C2334 ) C616_=_C2335( C616 C2335 ) C616_=_C2336( C616 C2336 ) C616_=_C2337( C616 C2337 ) C616_=_C2338( C616 C2338 ) \nC616_=_C2339( C616 C2339 ) C616_=_C2340( C616 C2340 ) C616_=_C2341( C616 C2341 ) C616_=_C2342( C616 C2342 ) C616_=_C2343( C616 C2343 ) C616_=_C2344( C616 C2344 ) \nC616_=_C2345( C616 C2345 ) C616_=_C2346( C616 C2346 ) C627_=_C861( C627 C861 ) C627_=_C1477( C627 C1477 ) C627_=_C1976( C627 C1976 ) C627_=_C2075( C627 C2075 ) \nC627_=_C2096( C627 C2096 ) C627_=_C2193( C627 C2193 ) C627_=_C2344( C627 C2344 ) C627_=_C2359( C627 C2359 ) C627_=_C2626( C627 C2626 ) C627_=_C2875( C627 C2875 ) \nC627_=_C2931( C627 C2931 ) C627_=_C3044( C627 C3044 ) C627_=_C3155( C627 C3155 ) C627_=_C3451( C627 C3451 ) C627_=_C3467( C627 C3467 ) C627_=_C3571( C627 C3571 ) \nC627_=_C3667( C627 C3667 ) C627_=_C3729( C627 C3729 ) C627_=_C3922( C627 C3922 ) C627_=_C4010( C627 C4010 ) C627_=_C4011( C627 C4011 ) C627_=_C4012( C627 C4012 ) \nC627_=_C4013( C627 C4013 ) C750_=_C1444( C750 C1444 ) C750_=_C1466( C750 C1466 ) C750_=_C1667( C750 C1667 ) C750_=_C1963( C750 C1963 ) C750_=_C2044( C750 C2044 ) \nC750_=_C2064( C750 C2064 ) C750_=_C2178( C750 C2178 ) C750_=_C2333( C750 C2333 ) C750_=_C2334( C750 C2334 ) C750_=_C2335( C750 C2335 ) C750_=_C2336( C750 C2336 ) \nC750_=_C2337( C750 C2337 ) C750_=_C2338( C750 C2338 ) C750_=_C2339( C750 C2339 ) C750_=_C2340( C750 C2340 ) C750_=_C2341( C750 C2341 ) C750_=_C2342( C750 C2342 ) \nC750_=_C2343( C750 C2343 ) C750_=_C2344( C750 C2344 ) C750_=_C2345( C750 C2345 ) C750_=_C2346( C750 C2346 ) C861_=_C1477( C861 C1477 ) C861_=_C1976( C861 C1976 ) \nC861_=_C2075( C861 C2075 ) C861_=_C2096( C861 C2096 ) C861_=_C2193( C861 C2193 ) C861_=_C2344( C861 C2344 ) C861_=_C2359( C861 C2359 ) C861_=_C2626( C861 C2626 ) \nC861_=_C2875( C861 C2875 ) C861_=_C2931( C861 C2931 ) C861_=_C3044( C861 C3044 ) C861_=_C3155( C861 C3155 ) C861_=_C3451( C861 C3451 ) C861_=_C3467( C861 C3467 ) \nC861_=_C3571( C861 C3571 ) C861_=_C3667( C861 C3667 ) C861_=_C3729( C861 C3729 ) C861_=_C3922( C861 C3922 ) C861_=_C4010( C861 C4010 ) C861_=_C4011( C861 C4011 ) \nC861_=_C4012( C861 C4012 ) C861_=_C4013( C861 C4013 ) C1444_=_C1466( C1444 C1466 ) C1444_=_C1667( C1444 C1667 ) C1444_=_C1963( C1444 C1963 ) C1444_=_C2044( C1444 C2044 ) \nC1444_=_C2064( C1444 C2064 ) C1444_=_C2178( C1444 C2178 ) C1444_=_C2333( C1444 C2333 ) C1444_=_C2334( C1444 C2334 ) C1444_=_C2335( C1444 C2335 ) C1444_=_C2336( C1444 C2336 ) \nC1444_=_C2337( C1444 C2337 ) C1444_=_C2338( C1444 C2338 ) C1444_=_C2339( C1444 C2339 ) C1444_=_C2340( C1444 C2340 ) C1444_=_C2341( C1444 C2341 ) C1444_=_C2342( C1444 C2342 ) \nC1444_=_C2343( C1444 C2343 ) C1444_=_C2344( C1444 C2344 ) C1444_=_C2345( C1444 C2345 ) C1444_=_C2346( C1444 C2346 ) C1466_=_C1477( C1466 C1477 ) C1466_=_C1667( C1466 C1667 ) \nC1466_=_C1963( C1466 C1963 ) C1466_=_C2044( C1466 C2044 ) C1466_=_C2064( C1466 C2064 ) C1466_=_C2178( C1466 C2178 ) C1466_=_C2333( C1466 C2333 ) C1466_=_C2334( C1466 C2334 ) \nC1466_=_C2335( C1466 C2335 ) C1466_=_C2336( C1466 C2336 ) C1466_=_C2337( C1466 C2337 ) C1466_=_C2338( C1466 C2338 ) C1466_=_C2339( C1466 C2339 ) C1466_=_C2340( C1466 C2340 ) \nC1466_=_C2341( C1466 C2341 ) C1466_=_C2342( C1466 C2342 ) C1466_=_C2343( C1466 C2343 ) C1466_=_C2344( C1466 C2344 ) C1466_=_C2345( C1466 C2345 ) C1466_=_C2346( C1466 C2346 ) \nC1477_=_C1976( C1477 C1976 ) C1477_=_C2075( C1477 C2075 ) C1477_=_C2096( C1477 C2096 ) C1477_=_C2193( C1477 C2193 ) C1477_=_C2344( C1477 C2344 ) C1477_=_C2359( C1477 C2359 ) \nC1477_=_C2626( C1477 C2626 ) C1477_=_C2875( C1477 C2875 ) C1477_=_C2931( C1477 C2931 ) C1477_=_C3044( C1477 C3044 ) C1477_=_C3155( C1477 C3155 ) C1477_=_C3451( C1477 C3451 ) \nC1477_=_C3467( C1477 C3467 ) C1477_=_C3571( C1477 C3571 ) C1477_=_C3667( C1477 C3667 ) C1477_=_C3729( C1477 C3729 ) C1477_=_C3922( C1477 C3922 ) C1477_=_C4010( C1477 C4010 ) \nC1477_=_C4011( C1477 C4011 ) C1477_=_C4012( C1477 C4012 ) C1477_=_C4013( C1477 C4013 ) C1667_=_C1963( C1667 C1963 ) C1667_=_C2044( C1667 C2044 ) C1667_=_C2064( C1667 C2064 ) \nC1667_=_C2178( C1667 C2178 ) C1667_=_C2333( C1667 C2333 ) C1667_=_C2334( C1667 C2334 ) C1667_=_C2335( C1667 C2335 ) C1667_=_C2336( C1667 C2336 ) C1667_=_C2337( C1667 C2337 ) \nC1667_=_C2338( C1667 C2338 ) C1667_=_C2339( C1667 C2339 ) C1667_=_C2340( C1667 C2340 ) C1667_=_C2341( C1667 C2341 ) C1667_=_C2342( C1667 C2342 ) C1667_=_C2343( C1667 C2343 ) \nC1667_=_C2344( C1667 C2344 ) C1667_=_C2345( C1667 C2345 ) C1667_=_C2346( C1667 C2346 ) C1963_=_C1976( C1963 C1976 ) C1963_=_C2044( C1963 C2044 ) C1963_=_C2064( C1963 C2064 ) \nC1963_=_C2178( C1963 C2178 ) C1963_=_C2333( C1963 C2333 ) C1963_=_C2334( C1963 C2334 ) C1963_=_C2335( C1963 C2335 ) C1963_=_C2336( C1963 C2336 ) C1963_=_C2337( C1963 C2337 ) \nC1963_=_C2338( C1963 C2338 ) C1963_=_C2339( C1963 C2339 ) C1963_=_C2340( C1963 C2340 ) C1963_=_C2341( C1963 C2341 ) C1963_=_C2342( C1963 C2342 ) C1963_=_C2343( C1963 C2343 ) \nC1963_=_C2344( C1963 C2344 ) C1963_=_C2345( C1963 C2345 ) C1963_=_C2346( C1963 C2346 ) C1976_=_C2075( C1976 C2075 ) C1976_=_C2096( C1976 C2096 ) C1976_=_C2193( C1976 C2193 ) \nC1976_=_C2344( C1976 C2344 ) C1976_=_C2359( C1976 C2359 ) C1976_=_C2626( C1976 C2626 ) C1976_=_C2875( C1976 C2875 ) C1976_=_C2931( C1976 C2931 ) C1976_=_C3044( C1976 C3044 ) \nC1976_=_C3155( C1976 C3155 ) C1976_=_C3451( C1976 C3451 ) C1976_=_C3467( C1976 C3467 ) C1976_=_C3571( C1976 C3571 ) C1976_=_C3667( C1976 C3667 ) C1976_=_C3729( C1976 C3729 ) \nC1976_=_C3922( C1976 C3922 ) C1976_=_C4010( C1976 C4010 ) C1976_=_C4011( C1976 C4011 ) C1976_=_C4012( C1976 C4012 ) C1976_=_C4013( C1976 C4013 ) C2044_=_C2064( C2044 C2064 ) \nC2044_=_C2178( C2044 C2178 ) C2044_=_C2333( C2044 C2333 ) C2044_=_C2334( C2044 C2334 ) C2044_=_C2335( C2044 C2335 ) C2044_=_C2336( C2044 C2336 ) C2044_=_C2337( C2044 C2337 ) \nC2044_=_C2338( C2044 C2338 ) C2044_=_C2339( C2044 C2339 ) C2044_=_C2340( C2044 C2340 ) C2044_=_C2341( C2044 C2341 ) C2044_=_C2342( C2044 C2342 ) C2044_=_C2343( C2044 C2343 ) \nC2044_=_C2344( C2044 C2344 ) C2044_=_C2345( C2044 C2345 ) C2044_=_C2346( C2044 C2346 ) C2064_=_C2075( C2064 C2075 ) C2064_=_C2178( C2064 C2178 ) C2064_=_C2333( C2064 C2333 ) \nC2064_=_C2334( C2064 C2334 ) C2064_=_C2335( C2064 C2335 ) C2064_=_C2336( C2064 C2336 ) C2064_=_C2337( C2064 C2337 ) C2064_=_C2338( C2064 C2338 ) C2064_=_C2339( C2064 C2339 ) \nC2064_=_C2340( C2064 C2340 ) C2064_=_C2341( C2064 C2341 ) C2064_=_C2342( C2064 C2342 ) C2064_=_C2343( C2064 C2343 ) C2064_=_C2344( C2064 C2344 ) C2064_=_C2345( C2064 C2345 ) \nC2064_=_C2346( C2064 C2346 ) C2075_=_C2096( C2075 C2096 ) C2075_=_C2193( C2075 C2193 ) C2075_=_C2344( C2075 C2344 ) C2075_=_C2359( C2075 C2359 ) C2075_=_C2626( C2075 C2626 ) \nC2075_=_C2875( C2075 C2875 ) C2075_=_C2931( C2075 C2931 ) C2075_=_C3044( C2075 C3044 ) C2075_=_C3155( C2075 C3155 ) C2075_=_C3451( C2075 C3451 ) C2075_=_C3467( C2075 C3467 ) \nC2075_=_C3571( C2075 C3571 ) C2075_=_C3667( C2075 C3667 ) C2075_=_C3729( C2075 C3729 ) C2075_=_C3922( C2075 C3922 ) C2075_=_C4010( C2075 C4010 ) C2075_=_C4011( C2075 C4011 ) \nC2075_=_C4012( C2075 C4012 ) C2075_=_C4013( C2075 C4013 ) C2096_=_C2193( C2096 C2193 ) C2096_=_C2344( C2096 C2344 ) C2096_=_C2359( C2096 C2359 ) C2096_=_C2626( C2096 C2626 ) \nC2096_=_C2875( C2096 C2875 ) C2096_=_C2931( C2096 C2931 ) C2096_=_C3044( C2096 C3044 ) C2096_=_C3155( C2096 C3155 ) C2096_=_C3451( C2096 C3451 ) C2096_=_C3467( C2096 C3467 ) \nC2096_=_C3571( C2096 C3571 ) C2096_=_C3667( C2096 C3667 ) C2096_=_C3729( C2096 C3729 ) C2096_=_C3922( C2096 C3922 ) C2096_=_C4010( C2096 C4010 ) C2096_=_C4011( C2096 C4011 ) \nC2096_=_C4012( C2096 C4012</w:t>
      </w:r>
    </w:p>
    <w:p>
      <w:pPr>
        <w:pStyle w:val="PreformattedText"/>
        <w:bidi w:val="0"/>
        <w:spacing w:before="0" w:after="0"/>
        <w:jc w:val="left"/>
        <w:rPr/>
      </w:pPr>
      <w:r>
        <w:rPr/>
        <w:t xml:space="preserve"> </w:t>
      </w:r>
      <w:r>
        <w:rPr/>
        <w:t>) C2096_=_C4013( C2096 C4013 ) C2178_=_C2193( C2178 C2193 ) C2178_=_C2333( C2178 C2333 ) C2178_=_C2334( C2178 C2334 ) C2178_=_C2335( C2178 C2335 ) \nC2178_=_C2336( C2178 C2336 ) C2178_=_C2337( C2178 C2337 ) C2178_=_C2338( C2178 C2338 ) C2178_=_C2339( C2178 C2339 ) C2178_=_C2340( C2178 C2340 ) C2178_=_C2341( C2178 C2341 ) \nC2178_=_C2342( C2178 C2342 ) C2178_=_C2343( C2178 C2343 ) C2178_=_C2344( C2178 C2344 ) C2178_=_C2345( C2178 C2345 ) C2178_=_C2346( C2178 C2346 ) C2193_=_C2344( C2193 C2344 ) \nC2193_=_C2359( C2193 C2359 ) C2193_=_C2626( C2193 C2626 ) C2193_=_C2875( C2193 C2875 ) C2193_=_C2931( C2193 C2931 ) C2193_=_C3044( C2193 C3044 ) C2193_=_C3155( C2193 C3155 ) \nC2193_=_C3451( C2193 C3451 ) C2193_=_C3467( C2193 C3467 ) C2193_=_C3571( C2193 C3571 ) C2193_=_C3667( C2193 C3667 ) C2193_=_C3729( C2193 C3729 ) C2193_=_C3922( C2193 C3922 ) \nC2193_=_C4010( C2193 C4010 ) C2193_=_C4011( C2193 C4011 ) C2193_=_C4012( C2193 C4012 ) C2193_=_C4013( C2193 C4013 ) C2333_=_C2334( C2333 C2334 ) C2333_=_C2335( C2333 C2335 ) \nC2333_=_C2336( C2333 C2336 ) C2333_=_C2337( C2333 C2337 ) C2333_=_C2338( C2333 C2338 ) C2333_=_C2339( C2333 C2339 ) C2333_=_C2340( C2333 C2340 ) C2333_=_C2341( C2333 C2341 ) \nC2333_=_C2342( C2333 C2342 ) C2333_=_C2343( C2333 C2343 ) C2333_=_C2344( C2333 C2344 ) C2333_=_C2345( C2333 C2345 ) C2333_=_C2346( C2333 C2346 ) C2333_=_C2359( C2333 C2359 ) \nC2334_=_C2335( C2334 C2335 ) C2334_=_C2336( C2334 C2336 ) C2334_=_C2337( C2334 C2337 ) C2334_=_C2338( C2334 C2338 ) C2334_=_C2339( C2334 C2339 ) C2334_=_C2340( C2334 C2340 ) \nC2334_=_C2341( C2334 C2341 ) C2334_=_C2342( C2334 C2342 ) C2334_=_C2343( C2334 C2343 ) C2334_=_C2344( C2334 C2344 ) C2334_=_C2345( C2334 C2345 ) C2334_=_C2346( C2334 C2346 ) \nC2335_=_C2336( C2335 C2336 ) C2335_=_C2337( C2335 C2337 ) C2335_=_C2338( C2335 C2338 ) C2335_=_C2339( C2335 C2339 ) C2335_=_C2340( C2335 C2340 ) C2335_=_C2341( C2335 C2341 ) \nC2335_=_C2342( C2335 C2342 ) C2335_=_C2343( C2335 C2343 ) C2335_=_C2344( C2335 C2344 ) C2335_=_C2345( C2335 C2345 ) C2335_=_C2346( C2335 C2346 ) C2335_=_C2626( C2335 C2626 ) \nC2336_=_C2337( C2336 C2337 ) C2336_=_C2338( C2336 C2338 ) C2336_=_C2339( C2336 C2339 ) C2336_=_C2340( C2336 C2340 ) C2336_=_C2341( C2336 C2341 ) C2336_=_C2342( C2336 C2342 ) \nC2336_=_C2343( C2336 C2343 ) C2336_=_C2344( C2336 C2344 ) C2336_=_C2345( C2336 C2345 ) C2336_=_C2346( C2336 C2346 ) C2336_=_C2875( C2336 C2875 ) C2337_=_C2338( C2337 C2338 ) \nC2337_=_C2339( C2337 C2339 ) C2337_=_C2340( C2337 C2340 ) C2337_=_C2341( C2337 C2341 ) C2337_=_C2342( C2337 C2342 ) C2337_=_C2343( C2337 C2343 ) C2337_=_C2344( C2337 C2344 ) \nC2337_=_C2345( C2337 C2345 ) C2337_=_C2346( C2337 C2346 ) C2337_=_C3044( C2337 C3044 ) C2338_=_C2339( C2338 C2339 ) C2338_=_C2340( C2338 C2340 ) C2338_=_C2341( C2338 C2341 ) \nC2338_=_C2342( C2338 C2342 ) C2338_=_C2343( C2338 C2343 ) C2338_=_C2344( C2338 C2344 ) C2338_=_C2345( C2338 C2345 ) C2338_=_C2346( C2338 C2346 ) C2338_=_C3155( C2338 C3155 ) \nC2339_=_C2340( C2339 C2340 ) C2339_=_C2341( C2339 C2341 ) C2339_=_C2342( C2339 C2342 ) C2339_=_C2343( C2339 C2343 ) C2339_=_C2344( C2339 C2344 ) C2339_=_C2345( C2339 C2345 ) \nC2339_=_C2346( C2339 C2346 ) C2340_=_C2341( C2340 C2341 ) C2340_=_C2342( C2340 C2342 ) C2340_=_C2343( C2340 C2343 ) C2340_=_C2344( C2340 C2344 ) C2340_=_C2345( C2340 C2345 ) \nC2340_=_C2346( C2340 C2346 ) C2340_=_C3571( C2340 C3571 ) C2341_=_C2342( C2341 C2342 ) C2341_=_C2343( C2341 C2343 ) C2341_=_C2344( C2341 C2344 ) C2341_=_C2345( C2341 C2345 ) \nC2341_=_C2346( C2341 C2346 ) C2341_=_C3729( C2341 C3729 ) C2342_=_C2343( C2342 C2343 ) C2342_=_C2344( C2342 C2344 ) C2342_=_C2345( C2342 C2345 ) C2342_=_C2346( C2342 C2346 ) \nC2343_=_C2344( C2343 C2344 ) C2343_=_C2345( C2343 C2345 ) C2343_=_C2346( C2343 C2346 ) C2344_=_C2345( C2344 C2345 ) C2344_=_C2346( C2344 C2346 ) C2344_=_C2359( C2344 C2359 ) \nC2344_=_C2626( C2344 C2626 ) C2344_=_C2875( C2344 C2875 ) C2344_=_C2931( C2344 C2931 ) C2344_=_C3044( C2344 C3044 ) C2344_=_C3155( C2344 C3155 ) C2344_=_C3451( C2344 C3451 ) \nC2344_=_C3467( C2344 C3467 ) C2344_=_C3571( C2344 C3571 ) C2344_=_C3667( C2344 C3667 ) C2344_=_C3729( C2344 C3729 ) C2344_=_C3922( C2344 C3922 ) C2344_=_C4010( C2344 C4010 ) \nC2344_=_C4011( C2344 C4011 ) C2344_=_C4012( C2344 C4012 ) C2344_=_C4013( C2344 C4013 ) C2345_=_C2346( C2345 C2346 ) C2345_=_C4011( C2345 C4011 ) C2346_=_C4012( C2346 C4012 ) \nC2359_=_C2626( C2359 C2626 ) C2359_=_C2875( C2359 C2875 ) C2359_=_C2931( C2359 C2931 ) C2359_=_C3044( C2359 C3044 ) C2359_=_C3155( C2359 C3155 ) C2359_=_C3451( C2359 C3451 ) \nC2359_=_C3467( C2359 C3467 ) C2359_=_C3571( C2359 C3571 ) C2359_=_C3667( C2359 C3667 ) C2359_=_C3729( C2359 C3729 ) C2359_=_C3922( C2359 C3922 ) C2359_=_C4010( C2359 C4010 ) \nC2359_=_C4011( C2359 C4011 ) C2359_=_C4012( C2359 C4012 ) C2359_=_C4013( C2359 C4013 ) C2626_=_C2875( C2626 C2875 ) C2626_=_C2931( C2626 C2931 ) C2626_=_C3044( C2626 C3044 ) \nC2626_=_C3155( C2626 C3155 ) C2626_=_C3451( C2626 C3451 ) C2626_=_C3467( C2626 C3467 ) C2626_=_C3571( C2626 C3571 ) C2626_=_C3667( C2626 C3667 ) C2626_=_C3729( C2626 C3729 ) \nC2626_=_C3922( C2626 C3922 ) C2626_=_C4010( C2626 C4010 ) C2626_=_C4011( C2626 C4011 ) C2626_=_C4012( C2626 C4012 ) C2626_=_C4013( C2626 C4013 ) C2875_=_C2931( C2875 C2931 ) \nC2875_=_C3044( C2875 C3044 ) C2875_=_C3155( C2875 C3155 ) C2875_=_C3451( C2875 C3451 ) C2875_=_C3467( C2875 C3467 ) C2875_=_C3571( C2875 C3571 ) C2875_=_C3667( C2875 C3667 ) \nC2875_=_C3729( C2875 C3729 ) C2875_=_C3922( C2875 C3922 ) C2875_=_C4010( C2875 C4010 ) C2875_=_C4011( C2875 C4011 ) C2875_=_C4012( C2875 C4012 ) C2875_=_C4013( C2875 C4013 ) \nC2931_=_C3044( C2931 C3044 ) C2931_=_C3155( C2931 C3155 ) C2931_=_C3451( C2931 C3451 ) C2931_=_C3467( C2931 C3467 ) C2931_=_C3571( C2931 C3571 ) C2931_=_C3667( C2931 C3667 ) \nC2931_=_C3729( C2931 C3729 ) C2931_=_C3922( C2931 C3922 ) C2931_=_C4010( C2931 C4010 ) C2931_=_C4011( C2931 C4011 ) C2931_=_C4012( C2931 C4012 ) C2931_=_C4013( C2931 C4013 ) \nC3044_=_C3155( C3044 C3155 ) C3044_=_C3451( C3044 C3451 ) C3044_=_C3467( C3044 C3467 ) C3044_=_C3571( C3044 C3571 ) C3044_=_C3667( C3044 C3667 ) C3044_=_C3729( C3044 C3729 ) \nC3044_=_C3922( C3044 C3922 ) C3044_=_C4010( C3044 C4010 ) C3044_=_C4011( C3044 C4011 ) C3044_=_C4012( C3044 C4012 ) C3044_=_C4013( C3044 C4013 ) C3155_=_C3451( C3155 C3451 ) \nC3155_=_C3467( C3155 C3467 ) C3155_=_C3571( C3155 C3571 ) C3155_=_C3667( C3155 C3667 ) C3155_=_C3729( C3155 C3729 ) C3155_=_C3922( C3155 C3922 ) C3155_=_C4010( C3155 C4010 ) \nC3155_=_C4011( C3155 C4011 ) C3155_=_C4012( C3155 C4012 ) C3155_=_C4013( C3155 C4013 ) C3451_=_C3467( C3451 C3467 ) C3451_=_C3571( C3451 C3571 ) C3451_=_C3667( C3451 C3667 ) \nC3451_=_C3729( C3451 C3729 ) C3451_=_C3922( C3451 C3922 ) C3451_=_C4010( C3451 C4010 ) C3451_=_C4011( C3451 C4011 ) C3451_=_C4012( C3451 C4012 ) C3451_=_C4013( C3451 C4013 ) \nC3467_=_C3571( C3467 C3571 ) C3467_=_C3667( C3467 C3667 ) C3467_=_C3729( C3467 C3729 ) C3467_=_C3922( C3467 C3922 ) C3467_=_C4010( C3467 C4010 ) C3467_=_C4011( C3467 C4011 ) \nC3467_=_C4012( C3467 C4012 ) C3467_=_C4013( C3467 C4013 ) C3571_=_C3667( C3571 C3667 ) C3571_=_C3729( C3571 C3729 ) C3571_=_C3922( C3571 C3922 ) C3571_=_C4010( C3571 C4010 ) \nC3571_=_C4011( C3571 C4011 ) C3571_=_C4012( C3571 C4012 ) C3571_=_C4013( C3571 C4013 ) C3667_=_C3729( C3667 C3729 ) C3667_=_C3922( C3667 C3922 ) C3667_=_C4010( C3667 C4010 ) \nC3667_=_C4011( C3667 C4011 ) C3667_=_C4012( C3667 C4012 ) C3667_=_C4013( C3667 C4013 ) C3729_=_C3922( C3729 C3922 ) C3729_=_C4010( C3729 C4010 ) C3729_=_C4011( C3729 C4011 ) \nC3729_=_C4012( C3729 C4012 ) C3729_=_C4013( C3729 C4013 ) C3922_=_C4010( C3922 C4010 ) C3922_=_C4011( C3922 C4011 ) C3922_=_C4012( C3922 C4012 ) C3922_=_C4013( C3922 C4013 ) \nC4010_=_C4011( C4010 C4011 ) C4010_=_C4012( C4010 C4012 ) C4010_=_C4013( C4010 C4013 ) C4011_=_C4012( C4011 C4012 ) C4011_=_C4013( C4011 C4013 ) C4012_=_C4013( C4012 C4013 ) "];231-&gt;313[label="52: C401 C412 C428 C441 C538 \nC551 C567 C616 C627 C750 C861 \nC1444 C1466 C1477 C1667 C1963 C1976 \nC2044 C2064 C2075 C2096 C2178 C2193 \nC2333 C2334 C2335 C2336 C2337 C2338 \nC2339 C2340 C2341 C2342 C2343 C2345 \nC2346 C2359 C2626 C2875 C2931 C3044 \nC3155 C3451 C3467 C3571 C3667 C3729 \nC3922 C4010 C4011 C4012 C4013 \n667: C401_=_C412 ,C401_=_C428 ,C401_=_C538 ,C401_=_C567 ,C401_=_C616 ,\nC401_=_C750 ,C401_=_C1444 ,C401_=_C1466 ,C401_=_C1667 ,C401_=_C1963 ,C401_=_C2044 ,\nC401_=_C2064 ,C401_=_C2178 ,C401_=_C2333 ,C401_=_C2334 ,C401_=_C2335 ,C401_=_C2336 ,\nC401_=_C2337 ,C401_=_C2338 ,C401_=_C2339 ,C401_=_C2340 ,C401_=_C2341 ,C401_=_C2342 ,\nC401_=_C2343 ,C401_=_C2345 ,C401_=_C2346 ,C412_=_C441 ,C412_=_C551 ,C412_=_C627 ,\nC412_=_C861 ,C412_=_C1477 ,C412_=_C1976 ,C412_=_C2075 ,C412_=_C2096 ,C412_=_C2193 ,\nC412_=_C2359 ,C412_=_C2626 ,C412_=_C2875 ,C412_=_C2931 ,C412_=_C3044 ,C412_=_C3155 ,\nC412_=_C3451 ,C412_=_C3467 ,C412_=_C3571 ,C412_=_C3667 ,C412_=_C3729 ,C412_=_C3922 ,\nC412_=_C4010 ,C412_=_C4011 ,C412_=_C4012 ,C412_=_C4013 ,C428_=_C441 ,C428_=_C538 ,\nC428_=_C567 ,C428_=_C616 ,C428_=_C750 ,C428_=_C1444 ,C428_=_C1466 ,C428_=_C1667 ,\nC428_=_C1963 ,C428_=_C2044 ,C428_=_C2064 ,C428_=_C2178 ,C428_=_C2333 ,C428_=_C2334 ,\nC428_=_C2335 ,C428_=_C2336 ,C428_=_C2337 ,C428_=_C2338 ,C428_=_C2339 ,C428_=_C2340 ,\nC428_=_C2341 ,C428_=_C2342 ,C428_=_C2343 ,C428_=_C2345 ,C428_=_C2346 ,C441_=_C551 ,\nC441_=_C627 ,C441_=_C861 ,C441_=_C1477 ,C441_=_C1976 ,C441_=_C2075 ,C441_=_C2096 ,\nC441_=_C2193 ,C441_=_C2359 ,C441_=_C2626 ,C441_=_C2875 ,C441_=_C2931 ,C441_=_C3044 ,\nC441_=_C3155 ,C441_=_C3451 ,C441_=_C3467 ,C441_=_C3571 ,C441_=_C3667 ,C441_=_C3729 ,\nC441_=_C3922 ,C441_=_C4010 ,C441_=_C4011 ,C441_=_C4012 ,C441_=_C4013 ,C538_=_C551 ,\nC538_=_C567 ,C538_=_C616 ,C538_=_C750 ,C538_=_C1444 ,C538_=_C1466 ,C538_=_C1667 ,\nC538_=_C1963 ,C538_=_C2044 ,C538_=_C2064 ,C538_=_C2178 ,C538_=_C2333 ,C538_=_C2334 ,\nC538_=_C2335 ,C538_=_C2336 ,C538_=_C2337 ,C538_=_C2338 ,C538_=_C2339</w:t>
      </w:r>
    </w:p>
    <w:p>
      <w:pPr>
        <w:pStyle w:val="PreformattedText"/>
        <w:bidi w:val="0"/>
        <w:spacing w:before="0" w:after="0"/>
        <w:jc w:val="left"/>
        <w:rPr/>
      </w:pPr>
      <w:r>
        <w:rPr/>
        <w:t xml:space="preserve"> </w:t>
      </w:r>
      <w:r>
        <w:rPr/>
        <w:t>,C538_=_C2340 ,\nC538_=_C2341 ,C538_=_C2342 ,C538_=_C2343 ,C538_=_C2345 ,C538_=_C2346 ,C551_=_C627 ,\nC551_=_C861 ,C551_=_C1477 ,C551_=_C1976 ,C551_=_C2075 ,C551_=_C2096 ,C551_=_C2193 ,\nC551_=_C2359 ,C551_=_C2626 ,C551_=_C2875 ,C551_=_C2931 ,C551_=_C3044 ,C551_=_C3155 ,\nC551_=_C3451 ,C551_=_C3467 ,C551_=_C3571 ,C551_=_C3667 ,C551_=_C3729 ,C551_=_C3922 ,\nC551_=_C4010 ,C551_=_C4011 ,C551_=_C4012 ,C551_=_C4013 ,C567_=_C616 ,C567_=_C750 ,\nC567_=_C1444 ,C567_=_C1466 ,C567_=_C1667 ,C567_=_C1963 ,C567_=_C2044 ,C567_=_C2064 ,\nC567_=_C2178 ,C567_=_C2333 ,C567_=_C2334 ,C567_=_C2335 ,C567_=_C2336 ,C567_=_C2337 ,\nC567_=_C2338 ,C567_=_C2339 ,C567_=_C2340 ,C567_=_C2341 ,C567_=_C2342 ,C567_=_C2343 ,\nC567_=_C2345 ,C567_=_C2346 ,C616_=_C627 ,C616_=_C750 ,C616_=_C1444 ,C616_=_C1466 ,\nC616_=_C1667 ,C616_=_C1963 ,C616_=_C2044 ,C616_=_C2064 ,C616_=_C2178 ,C616_=_C2333 ,\nC616_=_C2334 ,C616_=_C2335 ,C616_=_C2336 ,C616_=_C2337 ,C616_=_C2338 ,C616_=_C2339 ,\nC616_=_C2340 ,C616_=_C2341 ,C616_=_C2342 ,C616_=_C2343 ,C616_=_C2345 ,C616_=_C2346 ,\nC627_=_C861 ,C627_=_C1477 ,C627_=_C1976 ,C627_=_C2075 ,C627_=_C2096 ,C627_=_C2193 ,\nC627_=_C2359 ,C627_=_C2626 ,C627_=_C2875 ,C627_=_C2931 ,C627_=_C3044 ,C627_=_C3155 ,\nC627_=_C3451 ,C627_=_C3467 ,C627_=_C3571 ,C627_=_C3667 ,C627_=_C3729 ,C627_=_C3922 ,\nC627_=_C4010 ,C627_=_C4011 ,C627_=_C4012 ,C627_=_C4013 ,C750_=_C1444 ,C750_=_C1466 ,\nC750_=_C1667 ,C750_=_C1963 ,C750_=_C2044 ,C750_=_C2064 ,C750_=_C2178 ,C750_=_C2333 ,\nC750_=_C2334 ,C750_=_C2335 ,C750_=_C2336 ,C750_=_C2337 ,C750_=_C2338 ,C750_=_C2339 ,\nC750_=_C2340 ,C750_=_C2341 ,C750_=_C2342 ,C750_=_C2343 ,C750_=_C2345 ,C750_=_C2346 ,\nC861_=_C1477 ,C861_=_C1976 ,C861_=_C2075 ,C861_=_C2096 ,C861_=_C2193 ,C861_=_C2359 ,\nC861_=_C2626 ,C861_=_C2875 ,C861_=_C2931 ,C861_=_C3044 ,C861_=_C3155 ,C861_=_C3451 ,\nC861_=_C3467 ,C861_=_C3571 ,C861_=_C3667 ,C861_=_C3729 ,C861_=_C3922 ,C861_=_C4010 ,\nC861_=_C4011 ,C861_=_C4012 ,C861_=_C4013 ,C1444_=_C1466 ,C1444_=_C1667 ,C1444_=_C1963 ,\nC1444_=_C2044 ,C1444_=_C2064 ,C1444_=_C2178 ,C1444_=_C2333 ,C1444_=_C2334 ,C1444_=_C2335 ,\nC1444_=_C2336 ,C1444_=_C2337 ,C1444_=_C2338 ,C1444_=_C2339 ,C1444_=_C2340 ,C1444_=_C2341 ,\nC1444_=_C2342 ,C1444_=_C2343 ,C1444_=_C2345 ,C1444_=_C2346 ,C1466_=_C1477 ,C1466_=_C1667 ,\nC1466_=_C1963 ,C1466_=_C2044 ,C1466_=_C2064 ,C1466_=_C2178 ,C1466_=_C2333 ,C1466_=_C2334 ,\nC1466_=_C2335 ,C1466_=_C2336 ,C1466_=_C2337 ,C1466_=_C2338 ,C1466_=_C2339 ,C1466_=_C2340 ,\nC1466_=_C2341 ,C1466_=_C2342 ,C1466_=_C2343 ,C1466_=_C2345 ,C1466_=_C2346 ,C1477_=_C1976 ,\nC1477_=_C2075 ,C1477_=_C2096 ,C1477_=_C2193 ,C1477_=_C2359 ,C1477_=_C2626 ,C1477_=_C2875 ,\nC1477_=_C2931 ,C1477_=_C3044 ,C1477_=_C3155 ,C1477_=_C3451 ,C1477_=_C3467 ,C1477_=_C3571 ,\nC1477_=_C3667 ,C1477_=_C3729 ,C1477_=_C3922 ,C1477_=_C4010 ,C1477_=_C4011 ,C1477_=_C4012 ,\nC1477_=_C4013 ,C1667_=_C1963 ,C1667_=_C2044 ,C1667_=_C2064 ,C1667_=_C2178 ,C1667_=_C2333 ,\nC1667_=_C2334 ,C1667_=_C2335 ,C1667_=_C2336 ,C1667_=_C2337 ,C1667_=_C2338 ,C1667_=_C2339 ,\nC1667_=_C2340 ,C1667_=_C2341 ,C1667_=_C2342 ,C1667_=_C2343 ,C1667_=_C2345 ,C1667_=_C2346 ,\nC1963_=_C1976 ,C1963_=_C2044 ,C1963_=_C2064 ,C1963_=_C2178 ,C1963_=_C2333 ,C1963_=_C2334 ,\nC1963_=_C2335 ,C1963_=_C2336 ,C1963_=_C2337 ,C1963_=_C2338 ,C1963_=_C2339 ,C1963_=_C2340 ,\nC1963_=_C2341 ,C1963_=_C2342 ,C1963_=_C2343 ,C1963_=_C2345 ,C1963_=_C2346 ,C1976_=_C2075 ,\nC1976_=_C2096 ,C1976_=_C2193 ,C1976_=_C2359 ,C1976_=_C2626 ,C1976_=_C2875 ,C1976_=_C2931 ,\nC1976_=_C3044 ,C1976_=_C3155 ,C1976_=_C3451 ,C1976_=_C3467 ,C1976_=_C3571 ,C1976_=_C3667 ,\nC1976_=_C3729 ,C1976_=_C3922 ,C1976_=_C4010 ,C1976_=_C4011 ,C1976_=_C4012 ,C1976_=_C4013 ,\nC2044_=_C2064 ,C2044_=_C2178 ,C2044_=_C2333 ,C2044_=_C2334 ,C2044_=_C2335 ,C2044_=_C2336 ,\nC2044_=_C2337 ,C2044_=_C2338 ,C2044_=_C2339 ,C2044_=_C2340 ,C2044_=_C2341 ,C2044_=_C2342 ,\nC2044_=_C2343 ,C2044_=_C2345 ,C2044_=_C2346 ,C2064_=_C2075 ,C2064_=_C2178 ,C2064_=_C2333 ,\nC2064_=_C2334 ,C2064_=_C2335 ,C2064_=_C2336 ,C2064_=_C2337 ,C2064_=_C2338 ,C2064_=_C2339 ,\nC2064_=_C2340 ,C2064_=_C2341 ,C2064_=_C2342 ,C2064_=_C2343 ,C2064_=_C2345 ,C2064_=_C2346 ,\nC2075_=_C2096 ,C2075_=_C2193 ,C2075_=_C2359 ,C2075_=_C2626 ,C2075_=_C2875 ,C2075_=_C2931 ,\nC2075_=_C3044 ,C2075_=_C3155 ,C2075_=_C3451 ,C2075_=_C3467 ,C2075_=_C3571 ,C2075_=_C3667 ,\nC2075_=_C3729 ,C2075_=_C3922 ,C2075_=_C4010 ,C2075_=_C4011 ,C2075_=_C4012 ,C2075_=_C4013 ,\nC2096_=_C2193 ,C2096_=_C2359 ,C2096_=_C2626 ,C2096_=_C2875 ,C2096_=_C2931 ,C2096_=_C3044 ,\nC2096_=_C3155 ,C2096_=_C3451 ,C2096_=_C3467 ,C2096_=_C3571 ,C2096_=_C3667 ,C2096_=_C3729 ,\nC2096_=_C3922 ,C2096_=_C4010 ,C2096_=_C4011 ,C2096_=_C4012 ,C2096_=_C4013 ,C2178_=_C2193 ,\nC2178_=_C2333 ,C2178_=_C2334 ,C2178_=_C2335 ,C2178_=_C2336 ,C2178_=_C2337 ,C2178_=_C2338 ,\nC2178_=_C2339 ,C2178_=_C2340 ,C2178_=_C2341 ,C2178_=_C2342 ,C2178_=_C2343 ,C2178_=_C2345 ,\nC2178_=_C2346 ,C2193_=_C2359 ,C2193_=_C2626 ,C2193_=_C2875 ,C2193_=_C2931 ,C2193_=_C3044 ,\nC2193_=_C3155 ,C2193_=_C3451 ,C2193_=_C3467 ,C2193_=_C3571 ,C2193_=_C3667 ,C2193_=_C3729 ,\nC2193_=_C3922 ,C2193_=_C4010 ,C2193_=_C4011 ,C2193_=_C4012 ,C2193_=_C4013 ,C2333_=_C2334 ,\nC2333_=_C2335 ,C2333_=_C2336 ,C2333_=_C2337 ,C2333_=_C2338 ,C2333_=_C2339 ,C2333_=_C2340 ,\nC2333_=_C2341 ,C2333_=_C2342 ,C2333_=_C2343 ,C2333_=_C2345 ,C2333_=_C2346 ,C2333_=_C2359 ,\nC2334_=_C2335 ,C2334_=_C2336 ,C2334_=_C2337 ,C2334_=_C2338 ,C2334_=_C2339 ,C2334_=_C2340 ,\nC2334_=_C2341 ,C2334_=_C2342 ,C2334_=_C2343 ,C2334_=_C2345 ,C2334_=_C2346 ,C2335_=_C2336 ,\nC2335_=_C2337 ,C2335_=_C2338 ,C2335_=_C2339 ,C2335_=_C2340 ,C2335_=_C2341 ,C2335_=_C2342 ,\nC2335_=_C2343 ,C2335_=_C2345 ,C2335_=_C2346 ,C2335_=_C2626 ,C2336_=_C2337 ,C2336_=_C2338 ,\nC2336_=_C2339 ,C2336_=_C2340 ,C2336_=_C2341 ,C2336_=_C2342 ,C2336_=_C2343 ,C2336_=_C2345 ,\nC2336_=_C2346 ,C2336_=_C2875 ,C2337_=_C2338 ,C2337_=_C2339 ,C2337_=_C2340 ,C2337_=_C2341 ,\nC2337_=_C2342 ,C2337_=_C2343 ,C2337_=_C2345 ,C2337_=_C2346 ,C2337_=_C3044 ,C2338_=_C2339 ,\nC2338_=_C2340 ,C2338_=_C2341 ,C2338_=_C2342 ,C2338_=_C2343 ,C2338_=_C2345 ,C2338_=_C2346 ,\nC2338_=_C3155 ,C2339_=_C2340 ,C2339_=_C2341 ,C2339_=_C2342 ,C2339_=_C2343 ,C2339_=_C2345 ,\nC2339_=_C2346 ,C2340_=_C2341 ,C2340_=_C2342 ,C2340_=_C2343 ,C2340_=_C2345 ,C2340_=_C2346 ,\nC2340_=_C3571 ,C2341_=_C2342 ,C2341_=_C2343 ,C2341_=_C2345 ,C2341_=_C2346 ,C2341_=_C3729 ,\nC2342_=_C2343 ,C2342_=_C2345 ,C2342_=_C2346 ,C2343_=_C2345 ,C2343_=_C2346 ,C2345_=_C2346 ,\nC2345_=_C4011 ,C2346_=_C4012 ,C2359_=_C2626 ,C2359_=_C2875 ,C2359_=_C2931 ,C2359_=_C3044 ,\nC2359_=_C3155 ,C2359_=_C3451 ,C2359_=_C3467 ,C2359_=_C3571 ,C2359_=_C3667 ,C2359_=_C3729 ,\nC2359_=_C3922 ,C2359_=_C4010 ,C2359_=_C4011 ,C2359_=_C4012 ,C2359_=_C4013 ,C2626_=_C2875 ,\nC2626_=_C2931 ,C2626_=_C3044 ,C2626_=_C3155 ,C2626_=_C3451 ,C2626_=_C3467 ,C2626_=_C3571 ,\nC2626_=_C3667 ,C2626_=_C3729 ,C2626_=_C3922 ,C2626_=_C4010 ,C2626_=_C4011 ,C2626_=_C4012 ,\nC2626_=_C4013 ,C2875_=_C2931 ,C2875_=_C3044 ,C2875_=_C3155 ,C2875_=_C3451 ,C2875_=_C3467 ,\nC2875_=_C3571 ,C2875_=_C3667 ,C2875_=_C3729 ,C2875_=_C3922 ,C2875_=_C4010 ,C2875_=_C4011 ,\nC2875_=_C4012 ,C2875_=_C4013 ,C2931_=_C3044 ,C2931_=_C3155 ,C2931_=_C3451 ,C2931_=_C3467 ,\nC2931_=_C3571 ,C2931_=_C3667 ,C2931_=_C3729 ,C2931_=_C3922 ,C2931_=_C4010 ,C2931_=_C4011 ,\nC2931_=_C4012 ,C2931_=_C4013 ,C3044_=_C3155 ,C3044_=_C3451 ,C3044_=_C3467 ,C3044_=_C3571 ,\nC3044_=_C3667 ,C3044_=_C3729 ,C3044_=_C3922 ,C3044_=_C4010 ,C3044_=_C4011 ,C3044_=_C4012 ,\nC3044_=_C4013 ,C3155_=_C3451 ,C3155_=_C3467 ,C3155_=_C3571 ,C3155_=_C3667 ,C3155_=_C3729 ,\nC3155_=_C3922 ,C3155_=_C4010 ,C3155_=_C4011 ,C3155_=_C4012 ,C3155_=_C4013 ,C3451_=_C3467 ,\nC3451_=_C3571 ,C3451_=_C3667 ,C3451_=_C3729 ,C3451_=_C3922 ,C3451_=_C4010 ,C3451_=_C4011 ,\nC3451_=_C4012 ,C3451_=_C4013 ,C3467_=_C3571 ,C3467_=_C3667 ,C3467_=_C3729 ,C3467_=_C3922 ,\nC3467_=_C4010 ,C3467_=_C4011 ,C3467_=_C4012 ,C3467_=_C4013 ,C3571_=_C3667 ,C3571_=_C3729 ,\nC3571_=_C3922 ,C3571_=_C4010 ,C3571_=_C4011 ,C3571_=_C4012 ,C3571_=_C4013 ,C3667_=_C3729 ,\nC3667_=_C3922 ,C3667_=_C4010 ,C3667_=_C4011 ,C3667_=_C4012 ,C3667_=_C4013 ,C3729_=_C3922 ,\nC3729_=_C4010 ,C3729_=_C4011 ,C3729_=_C4012 ,C3729_=_C4013 ,C3922_=_C4010 ,C3922_=_C4011 ,\nC3922_=_C4012 ,C3922_=_C4013 ,C4010_=_C4011 ,C4010_=_C4012 ,C4010_=_C4013 ,C4011_=_C4012 ,\nC4011_=_C4013 ,C4012_=_C4013 ,"];314[shape=box, label="id:314 level: 7\n53: C436 C537 C543 C613 C620 \nC832 C921 C928 C1274 C1566 C1672 \nC1866 C2023 C2041 C2062 C2063 C2064 \nC2065 C2066 C2067 C2068 C2069 C2070 \nC2071 C2072 C2073 C2074 C2075 C2076 \nC2077 C2078 C2079 C2080 C2081 C2237 \nC2338 C2351 C2886 C2939 C3038 C3052 \nC3101 C3149 C3150 C3151 C3152 C3153 \nC3154 C3155 C3156 C3157 C3158 C3159 \n713: C436_=_C543( C436 C543 ) C436_=_C620( C436 C620 ) C436_=_C832( C436 C832 ) C436_=_C928( C436 C928 ) C436_=_C1274( C436 C1274 ) \nC436_=_C1672( C436 C1672 ) C436_=_C2068( C436 C2068 ) C436_=_C2237( C436 C2237 ) C436_=_C2338( C436 C2338 ) C436_=_C2351( C436 C2351 ) C436_=_C2886( C436 C2886 ) \nC436_=_C2939( C436 C2939 ) C436_=_C3038( C436 C3038 ) C436_=_C3052( C436 C3052 ) C436_=_C3101( C436 C3101 ) C436_=_C3149( C436 C3149 ) C436_=_C3150( C436 C3150 ) \nC436_=_C3151( C436 C3151 ) C436_=_C3152( C436 C3152 ) C436_=_C3153( C436 C3153 ) C436_=_C3154( C436 C3154 ) C436_=_C3155( C436 C3155 ) C436_=_C3156( C436 C3156 ) \nC436_=_C3157( C436 C3157 ) C436_=_C3158( C436 C3158 ) C436_=_C3159( C436 C3159 ) C537_=_C543( C537 C543 ) C537_=_C613( C537 C613 ) C537_=_C921( C537 C921 ) \nC537_=_C1566( C537 C1566 ) C537_=_C1866( C537 C1866 ) C537_=_C2023( C537 C2023 ) C537_=_C2041( C537 C2041 ) C537_=_C2062( C537 C2062 ) C537_=_C2063( C537 C2063 ) \nC537_=_C2064( C537 C2064 ) C537_=_C2065( C537 C2065 ) C537_=_C2066( C537 C2066 ) C537_=_C2067( C537 C2067 ) C537_=_C2068( C537 C2068 ) C537_=_C2069( C537 C2069 ) \nC537_=_C2070( C537 C2070 ) C537_=_C2071( C537 C2071 ) C537_=_C2072( C537 C2072 ) C537_=_C2073( C537 C2073 ) C537_=_C2074( C537 C2074 ) C537_=_C2075(</w:t>
      </w:r>
    </w:p>
    <w:p>
      <w:pPr>
        <w:pStyle w:val="PreformattedText"/>
        <w:bidi w:val="0"/>
        <w:spacing w:before="0" w:after="0"/>
        <w:jc w:val="left"/>
        <w:rPr/>
      </w:pPr>
      <w:r>
        <w:rPr/>
        <w:t xml:space="preserve"> </w:t>
      </w:r>
      <w:r>
        <w:rPr/>
        <w:t>C537 C2075 ) \nC537_=_C2076( C537 C2076 ) C537_=_C2077( C537 C2077 ) C537_=_C2078( C537 C2078 ) C537_=_C2079( C537 C2079 ) C537_=_C2080( C537 C2080 ) C537_=_C2081( C537 C2081 ) \nC543_=_C620( C543 C620 ) C543_=_C832( C543 C832 ) C543_=_C928( C543 C928 ) C543_=_C1274( C543 C1274 ) C543_=_C1672( C543 C1672 ) C543_=_C2068( C543 C2068 ) \nC543_=_C2237( C543 C2237 ) C543_=_C2338( C543 C2338 ) C543_=_C2351( C543 C2351 ) C543_=_C2886( C543 C2886 ) C543_=_C2939( C543 C2939 ) C543_=_C3038( C543 C3038 ) \nC543_=_C3052( C543 C3052 ) C543_=_C3101( C543 C3101 ) C543_=_C3149( C543 C3149 ) C543_=_C3150( C543 C3150 ) C543_=_C3151( C543 C3151 ) C543_=_C3152( C543 C3152 ) \nC543_=_C3153( C543 C3153 ) C543_=_C3154( C543 C3154 ) C543_=_C3155( C543 C3155 ) C543_=_C3156( C543 C3156 ) C543_=_C3157( C543 C3157 ) C543_=_C3158( C543 C3158 ) \nC543_=_C3159( C543 C3159 ) C613_=_C620( C613 C620 ) C613_=_C921( C613 C921 ) C613_=_C1566( C613 C1566 ) C613_=_C1866( C613 C1866 ) C613_=_C2023( C613 C2023 ) \nC613_=_C2041( C613 C2041 ) C613_=_C2062( C613 C2062 ) C613_=_C2063( C613 C2063 ) C613_=_C2064( C613 C2064 ) C613_=_C2065( C613 C2065 ) C613_=_C2066( C613 C2066 ) \nC613_=_C2067( C613 C2067 ) C613_=_C2068( C613 C2068 ) C613_=_C2069( C613 C2069 ) C613_=_C2070( C613 C2070 ) C613_=_C2071( C613 C2071 ) C613_=_C2072( C613 C2072 ) \nC613_=_C2073( C613 C2073 ) C613_=_C2074( C613 C2074 ) C613_=_C2075( C613 C2075 ) C613_=_C2076( C613 C2076 ) C613_=_C2077( C613 C2077 ) C613_=_C2078( C613 C2078 ) \nC613_=_C2079( C613 C2079 ) C613_=_C2080( C613 C2080 ) C613_=_C2081( C613 C2081 ) C620_=_C832( C620 C832 ) C620_=_C928( C620 C928 ) C620_=_C1274( C620 C1274 ) \nC620_=_C1672( C620 C1672 ) C620_=_C2068( C620 C2068 ) C620_=_C2237( C620 C2237 ) C620_=_C2338( C620 C2338 ) C620_=_C2351( C620 C2351 ) C620_=_C2886( C620 C2886 ) \nC620_=_C2939( C620 C2939 ) C620_=_C3038( C620 C3038 ) C620_=_C3052( C620 C3052 ) C620_=_C3101( C620 C3101 ) C620_=_C3149( C620 C3149 ) C620_=_C3150( C620 C3150 ) \nC620_=_C3151( C620 C3151 ) C620_=_C3152( C620 C3152 ) C620_=_C3153( C620 C3153 ) C620_=_C3154( C620 C3154 ) C620_=_C3155( C620 C3155 ) C620_=_C3156( C620 C3156 ) \nC620_=_C3157( C620 C3157 ) C620_=_C3158( C620 C3158 ) C620_=_C3159( C620 C3159 ) C832_=_C928( C832 C928 ) C832_=_C1274( C832 C1274 ) C832_=_C1672( C832 C1672 ) \nC832_=_C2068( C832 C2068 ) C832_=_C2237( C832 C2237 ) C832_=_C2338( C832 C2338 ) C832_=_C2351( C832 C2351 ) C832_=_C2886( C832 C2886 ) C832_=_C2939( C832 C2939 ) \nC832_=_C3038( C832 C3038 ) C832_=_C3052( C832 C3052 ) C832_=_C3101( C832 C3101 ) C832_=_C3149( C832 C3149 ) C832_=_C3150( C832 C3150 ) C832_=_C3151( C832 C3151 ) \nC832_=_C3152( C832 C3152 ) C832_=_C3153( C832 C3153 ) C832_=_C3154( C832 C3154 ) C832_=_C3155( C832 C3155 ) C832_=_C3156( C832 C3156 ) C832_=_C3157( C832 C3157 ) \nC832_=_C3158( C832 C3158 ) C832_=_C3159( C832 C3159 ) C921_=_C928( C921 C928 ) C921_=_C1566( C921 C1566 ) C921_=_C1866( C921 C1866 ) C921_=_C2023( C921 C2023 ) \nC921_=_C2041( C921 C2041 ) C921_=_C2062( C921 C2062 ) C921_=_C2063( C921 C2063 ) C921_=_C2064( C921 C2064 ) C921_=_C2065( C921 C2065 ) C921_=_C2066( C921 C2066 ) \nC921_=_C2067( C921 C2067 ) C921_=_C2068( C921 C2068 ) C921_=_C2069( C921 C2069 ) C921_=_C2070( C921 C2070 ) C921_=_C2071( C921 C2071 ) C921_=_C2072( C921 C2072 ) \nC921_=_C2073( C921 C2073 ) C921_=_C2074( C921 C2074 ) C921_=_C2075( C921 C2075 ) C921_=_C2076( C921 C2076 ) C921_=_C2077( C921 C2077 ) C921_=_C2078( C921 C2078 ) \nC921_=_C2079( C921 C2079 ) C921_=_C2080( C921 C2080 ) C921_=_C2081( C921 C2081 ) C928_=_C1274( C928 C1274 ) C928_=_C1672( C928 C1672 ) C928_=_C2068( C928 C2068 ) \nC928_=_C2237( C928 C2237 ) C928_=_C2338( C928 C2338 ) C928_=_C2351( C928 C2351 ) C928_=_C2886( C928 C2886 ) C928_=_C2939( C928 C2939 ) C928_=_C3038( C928 C3038 ) \nC928_=_C3052( C928 C3052 ) C928_=_C3101( C928 C3101 ) C928_=_C3149( C928 C3149 ) C928_=_C3150( C928 C3150 ) C928_=_C3151( C928 C3151 ) C928_=_C3152( C928 C3152 ) \nC928_=_C3153( C928 C3153 ) C928_=_C3154( C928 C3154 ) C928_=_C3155( C928 C3155 ) C928_=_C3156( C928 C3156 ) C928_=_C3157( C928 C3157 ) C928_=_C3158( C928 C3158 ) \nC928_=_C3159( C928 C3159 ) C1274_=_C1672( C1274 C1672 ) C1274_=_C2068( C1274 C2068 ) C1274_=_C2237( C1274 C2237 ) C1274_=_C2338( C1274 C2338 ) C1274_=_C2351( C1274 C2351 ) \nC1274_=_C2886( C1274 C2886 ) C1274_=_C2939( C1274 C2939 ) C1274_=_C3038( C1274 C3038 ) C1274_=_C3052( C1274 C3052 ) C1274_=_C3101( C1274 C3101 ) C1274_=_C3149( C1274 C3149 ) \nC1274_=_C3150( C1274 C3150 ) C1274_=_C3151( C1274 C3151 ) C1274_=_C3152( C1274 C3152 ) C1274_=_C3153( C1274 C3153 ) C1274_=_C3154( C1274 C3154 ) C1274_=_C3155( C1274 C3155 ) \nC1274_=_C3156( C1274 C3156 ) C1274_=_C3157( C1274 C3157 ) C1274_=_C3158( C1274 C3158 ) C1274_=_C3159( C1274 C3159 ) C1566_=_C1866( C1566 C1866 ) C1566_=_C2023( C1566 C2023 ) \nC1566_=_C2041( C1566 C2041 ) C1566_=_C2062( C1566 C2062 ) C1566_=_C2063( C1566 C2063 ) C1566_=_C2064( C1566 C2064 ) C1566_=_C2065( C1566 C2065 ) C1566_=_C2066( C1566 C2066 ) \nC1566_=_C2067( C1566 C2067 ) C1566_=_C2068( C1566 C2068 ) C1566_=_C2069( C1566 C2069 ) C1566_=_C2070( C1566 C2070 ) C1566_=_C2071( C1566 C2071 ) C1566_=_C2072( C1566 C2072 ) \nC1566_=_C2073( C1566 C2073 ) C1566_=_C2074( C1566 C2074 ) C1566_=_C2075( C1566 C2075 ) C1566_=_C2076( C1566 C2076 ) C1566_=_C2077( C1566 C2077 ) C1566_=_C2078( C1566 C2078 ) \nC1566_=_C2079( C1566 C2079 ) C1566_=_C2080( C1566 C2080 ) C1566_=_C2081( C1566 C2081 ) C1672_=_C2068( C1672 C2068 ) C1672_=_C2237( C1672 C2237 ) C1672_=_C2338( C1672 C2338 ) \nC1672_=_C2351( C1672 C2351 ) C1672_=_C2886( C1672 C2886 ) C1672_=_C2939( C1672 C2939 ) C1672_=_C3038( C1672 C3038 ) C1672_=_C3052( C1672 C3052 ) C1672_=_C3101( C1672 C3101 ) \nC1672_=_C3149( C1672 C3149 ) C1672_=_C3150( C1672 C3150 ) C1672_=_C3151( C1672 C3151 ) C1672_=_C3152( C1672 C3152 ) C1672_=_C3153( C1672 C3153 ) C1672_=_C3154( C1672 C3154 ) \nC1672_=_C3155( C1672 C3155 ) C1672_=_C3156( C1672 C3156 ) C1672_=_C3157( C1672 C3157 ) C1672_=_C3158( C1672 C3158 ) C1672_=_C3159( C1672 C3159 ) C1866_=_C2023( C1866 C2023 ) \nC1866_=_C2041( C1866 C2041 ) C1866_=_C2062( C1866 C2062 ) C1866_=_C2063( C1866 C2063 ) C1866_=_C2064( C1866 C2064 ) C1866_=_C2065( C1866 C2065 ) C1866_=_C2066( C1866 C2066 ) \nC1866_=_C2067( C1866 C2067 ) C1866_=_C2068( C1866 C2068 ) C1866_=_C2069( C1866 C2069 ) C1866_=_C2070( C1866 C2070 ) C1866_=_C2071( C1866 C2071 ) C1866_=_C2072( C1866 C2072 ) \nC1866_=_C2073( C1866 C2073 ) C1866_=_C2074( C1866 C2074 ) C1866_=_C2075( C1866 C2075 ) C1866_=_C2076( C1866 C2076 ) C1866_=_C2077( C1866 C2077 ) C1866_=_C2078( C1866 C2078 ) \nC1866_=_C2079( C1866 C2079 ) C1866_=_C2080( C1866 C2080 ) C1866_=_C2081( C1866 C2081 ) C2023_=_C2041( C2023 C2041 ) C2023_=_C2062( C2023 C2062 ) C2023_=_C2063( C2023 C2063 ) \nC2023_=_C2064( C2023 C2064 ) C2023_=_C2065( C2023 C2065 ) C2023_=_C2066( C2023 C2066 ) C2023_=_C2067( C2023 C2067 ) C2023_=_C2068( C2023 C2068 ) C2023_=_C2069( C2023 C2069 ) \nC2023_=_C2070( C2023 C2070 ) C2023_=_C2071( C2023 C2071 ) C2023_=_C2072( C2023 C2072 ) C2023_=_C2073( C2023 C2073 ) C2023_=_C2074( C2023 C2074 ) C2023_=_C2075( C2023 C2075 ) \nC2023_=_C2076( C2023 C2076 ) C2023_=_C2077( C2023 C2077 ) C2023_=_C2078( C2023 C2078 ) C2023_=_C2079( C2023 C2079 ) C2023_=_C2080( C2023 C2080 ) C2023_=_C2081( C2023 C2081 ) \nC2041_=_C2062( C2041 C2062 ) C2041_=_C2063( C2041 C2063 ) C2041_=_C2064( C2041 C2064 ) C2041_=_C2065( C2041 C2065 ) C2041_=_C2066( C2041 C2066 ) C2041_=_C2067( C2041 C2067 ) \nC2041_=_C2068( C2041 C2068 ) C2041_=_C2069( C2041 C2069 ) C2041_=_C2070( C2041 C2070 ) C2041_=_C2071( C2041 C2071 ) C2041_=_C2072( C2041 C2072 ) C2041_=_C2073( C2041 C2073 ) \nC2041_=_C2074( C2041 C2074 ) C2041_=_C2075( C2041 C2075 ) C2041_=_C2076( C2041 C2076 ) C2041_=_C2077( C2041 C2077 ) C2041_=_C2078( C2041 C2078 ) C2041_=_C2079( C2041 C2079 ) \nC2041_=_C2080( C2041 C2080 ) C2041_=_C2081( C2041 C2081 ) C2062_=_C2063( C2062 C2063 ) C2062_=_C2064( C2062 C2064 ) C2062_=_C2065( C2062 C2065 ) C2062_=_C2066( C2062 C2066 ) \nC2062_=_C2067( C2062 C2067 ) C2062_=_C2068( C2062 C2068 ) C2062_=_C2069( C2062 C2069 ) C2062_=_C2070( C2062 C2070 ) C2062_=_C2071( C2062 C2071 ) C2062_=_C2072( C2062 C2072 ) \nC2062_=_C2073( C2062 C2073 ) C2062_=_C2074( C2062 C2074 ) C2062_=_C2075( C2062 C2075 ) C2062_=_C2076( C2062 C2076 ) C2062_=_C2077( C2062 C2077 ) C2062_=_C2078( C2062 C2078 ) \nC2062_=_C2079( C2062 C2079 ) C2062_=_C2080( C2062 C2080 ) C2062_=_C2081( C2062 C2081 ) C2063_=_C2064( C2063 C2064 ) C2063_=_C2065( C2063 C2065 ) C2063_=_C2066( C2063 C2066 ) \nC2063_=_C2067( C2063 C2067 ) C2063_=_C2068( C2063 C2068 ) C2063_=_C2069( C2063 C2069 ) C2063_=_C2070( C2063 C2070 ) C2063_=_C2071( C2063 C2071 ) C2063_=_C2072( C2063 C2072 ) \nC2063_=_C2073( C2063 C2073 ) C2063_=_C2074( C2063 C2074 ) C2063_=_C2075( C2063 C2075 ) C2063_=_C2076( C2063 C2076 ) C2063_=_C2077( C2063 C2077 ) C2063_=_C2078( C2063 C2078 ) \nC2063_=_C2079( C2063 C2079 ) C2063_=_C2080( C2063 C2080 ) C2063_=_C2081( C2063 C2081 ) C2064_=_C2065( C2064 C2065 ) C2064_=_C2066( C2064 C2066 ) C2064_=_C2067( C2064 C2067 ) \nC2064_=_C2068( C2064 C2068 ) C2064_=_C2069( C2064 C2069 ) C2064_=_C2070( C2064 C2070 ) C2064_=_C2071( C2064 C2071 ) C2064_=_C2072( C2064 C2072 ) C2064_=_C2073( C2064 C2073 ) \nC2064_=_C2074( C2064 C2074 ) C2064_=_C2075( C2064 C2075 ) C2064_=_C2076( C2064 C2076 ) C2064_=_C2077( C2064 C2077 ) C2064_=_C2078( C2064 C2078 ) C2064_=_C2079( C2064 C2079 ) \nC2064_=_C2080( C2064 C2080 ) C2064_=_C2081( C2064 C2081 ) C2064_=_C2338( C2064 C2338 ) C2065_=_C2066( C2065 C2066 ) C2065_=_C2067( C2065 C2067 ) C2065_=_C2068( C2065 C2068 ) \nC2065_=_C2069( C2065 C2069 ) C2065_=_C2070( C2065 C2070 ) C2065_=_C2071( C2065 C2071 ) C2065_=_C2072( C2065 C2072 ) C2065_=_C2073( C2065 C2073 ) C2065_=_C2074( C2065 C2074 ) \nC2065_=_C2075( C2065 C2075 ) C2065_=_C2076( C2065 C2076 ) C2065_=_C2077( C2065 C2077 ) C2065_=_C2078( C2065 C2078 ) C2065_=_C2079( C2065 C2079 ) C2065_=_C2080( C2065 C2080 )</w:t>
      </w:r>
    </w:p>
    <w:p>
      <w:pPr>
        <w:pStyle w:val="PreformattedText"/>
        <w:bidi w:val="0"/>
        <w:spacing w:before="0" w:after="0"/>
        <w:jc w:val="left"/>
        <w:rPr/>
      </w:pPr>
      <w:r>
        <w:rPr/>
        <w:t xml:space="preserve"> </w:t>
      </w:r>
      <w:r>
        <w:rPr/>
        <w:t>\nC2065_=_C2081( C2065 C2081 ) C2065_=_C2351( C2065 C2351 ) C2066_=_C2067( C2066 C2067 ) C2066_=_C2068( C2066 C2068 ) C2066_=_C2069( C2066 C2069 ) C2066_=_C2070( C2066 C2070 ) \nC2066_=_C2071( C2066 C2071 ) C2066_=_C2072( C2066 C2072 ) C2066_=_C2073( C2066 C2073 ) C2066_=_C2074( C2066 C2074 ) C2066_=_C2075( C2066 C2075 ) C2066_=_C2076( C2066 C2076 ) \nC2066_=_C2077( C2066 C2077 ) C2066_=_C2078( C2066 C2078 ) C2066_=_C2079( C2066 C2079 ) C2066_=_C2080( C2066 C2080 ) C2066_=_C2081( C2066 C2081 ) C2067_=_C2068( C2067 C2068 ) \nC2067_=_C2069( C2067 C2069 ) C2067_=_C2070( C2067 C2070 ) C2067_=_C2071( C2067 C2071 ) C2067_=_C2072( C2067 C2072 ) C2067_=_C2073( C2067 C2073 ) C2067_=_C2074( C2067 C2074 ) \nC2067_=_C2075( C2067 C2075 ) C2067_=_C2076( C2067 C2076 ) C2067_=_C2077( C2067 C2077 ) C2067_=_C2078( C2067 C2078 ) C2067_=_C2079( C2067 C2079 ) C2067_=_C2080( C2067 C2080 ) \nC2067_=_C2081( C2067 C2081 ) C2067_=_C3038( C2067 C3038 ) C2068_=_C2069( C2068 C2069 ) C2068_=_C2070( C2068 C2070 ) C2068_=_C2071( C2068 C2071 ) C2068_=_C2072( C2068 C2072 ) \nC2068_=_C2073( C2068 C2073 ) C2068_=_C2074( C2068 C2074 ) C2068_=_C2075( C2068 C2075 ) C2068_=_C2076( C2068 C2076 ) C2068_=_C2077( C2068 C2077 ) C2068_=_C2078( C2068 C2078 ) \nC2068_=_C2079( C2068 C2079 ) C2068_=_C2080( C2068 C2080 ) C2068_=_C2081( C2068 C2081 ) C2068_=_C2237( C2068 C2237 ) C2068_=_C2338( C2068 C2338 ) C2068_=_C2351( C2068 C2351 ) \nC2068_=_C2886( C2068 C2886 ) C2068_=_C2939( C2068 C2939 ) C2068_=_C3038( C2068 C3038 ) C2068_=_C3052( C2068 C3052 ) C2068_=_C3101( C2068 C3101 ) C2068_=_C3149( C2068 C3149 ) \nC2068_=_C3150( C2068 C3150 ) C2068_=_C3151( C2068 C3151 ) C2068_=_C3152( C2068 C3152 ) C2068_=_C3153( C2068 C3153 ) C2068_=_C3154( C2068 C3154 ) C2068_=_C3155( C2068 C3155 ) \nC2068_=_C3156( C2068 C3156 ) C2068_=_C3157( C2068 C3157 ) C2068_=_C3158( C2068 C3158 ) C2068_=_C3159( C2068 C3159 ) C2069_=_C2070( C2069 C2070 ) C2069_=_C2071( C2069 C2071 ) \nC2069_=_C2072( C2069 C2072 ) C2069_=_C2073( C2069 C2073 ) C2069_=_C2074( C2069 C2074 ) C2069_=_C2075( C2069 C2075 ) C2069_=_C2076( C2069 C2076 ) C2069_=_C2077( C2069 C2077 ) \nC2069_=_C2078( C2069 C2078 ) C2069_=_C2079( C2069 C2079 ) C2069_=_C2080( C2069 C2080 ) C2069_=_C2081( C2069 C2081 ) C2070_=_C2071( C2070 C2071 ) C2070_=_C2072( C2070 C2072 ) \nC2070_=_C2073( C2070 C2073 ) C2070_=_C2074( C2070 C2074 ) C2070_=_C2075( C2070 C2075 ) C2070_=_C2076( C2070 C2076 ) C2070_=_C2077( C2070 C2077 ) C2070_=_C2078( C2070 C2078 ) \nC2070_=_C2079( C2070 C2079 ) C2070_=_C2080( C2070 C2080 ) C2070_=_C2081( C2070 C2081 ) C2071_=_C2072( C2071 C2072 ) C2071_=_C2073( C2071 C2073 ) C2071_=_C2074( C2071 C2074 ) \nC2071_=_C2075( C2071 C2075 ) C2071_=_C2076( C2071 C2076 ) C2071_=_C2077( C2071 C2077 ) C2071_=_C2078( C2071 C2078 ) C2071_=_C2079( C2071 C2079 ) C2071_=_C2080( C2071 C2080 ) \nC2071_=_C2081( C2071 C2081 ) C2071_=_C3150( C2071 C3150 ) C2072_=_C2073( C2072 C2073 ) C2072_=_C2074( C2072 C2074 ) C2072_=_C2075( C2072 C2075 ) C2072_=_C2076( C2072 C2076 ) \nC2072_=_C2077( C2072 C2077 ) C2072_=_C2078( C2072 C2078 ) C2072_=_C2079( C2072 C2079 ) C2072_=_C2080( C2072 C2080 ) C2072_=_C2081( C2072 C2081 ) C2073_=_C2074( C2073 C2074 ) \nC2073_=_C2075( C2073 C2075 ) C2073_=_C2076( C2073 C2076 ) C2073_=_C2077( C2073 C2077 ) C2073_=_C2078( C2073 C2078 ) C2073_=_C2079( C2073 C2079 ) C2073_=_C2080( C2073 C2080 ) \nC2073_=_C2081( C2073 C2081 ) C2074_=_C2075( C2074 C2075 ) C2074_=_C2076( C2074 C2076 ) C2074_=_C2077( C2074 C2077 ) C2074_=_C2078( C2074 C2078 ) C2074_=_C2079( C2074 C2079 ) \nC2074_=_C2080( C2074 C2080 ) C2074_=_C2081( C2074 C2081 ) C2075_=_C2076( C2075 C2076 ) C2075_=_C2077( C2075 C2077 ) C2075_=_C2078( C2075 C2078 ) C2075_=_C2079( C2075 C2079 ) \nC2075_=_C2080( C2075 C2080 ) C2075_=_C2081( C2075 C2081 ) C2075_=_C3155( C2075 C3155 ) C2076_=_C2077( C2076 C2077 ) C2076_=_C2078( C2076 C2078 ) C2076_=_C2079( C2076 C2079 ) \nC2076_=_C2080( C2076 C2080 ) C2076_=_C2081( C2076 C2081 ) C2077_=_C2078( C2077 C2078 ) C2077_=_C2079( C2077 C2079 ) C2077_=_C2080( C2077 C2080 ) C2077_=_C2081( C2077 C2081 ) \nC2078_=_C2079( C2078 C2079 ) C2078_=_C2080( C2078 C2080 ) C2078_=_C2081( C2078 C2081 ) C2078_=_C3156( C2078 C3156 ) C2079_=_C2080( C2079 C2080 ) C2079_=_C2081( C2079 C2081 ) \nC2079_=_C3157( C2079 C3157 ) C2080_=_C2081( C2080 C2081 ) C2081_=_C3159( C2081 C3159 ) C2237_=_C2338( C2237 C2338 ) C2237_=_C2351( C2237 C2351 ) C2237_=_C2886( C2237 C2886 ) \nC2237_=_C2939( C2237 C2939 ) C2237_=_C3038( C2237 C3038 ) C2237_=_C3052( C2237 C3052 ) C2237_=_C3101( C2237 C3101 ) C2237_=_C3149( C2237 C3149 ) C2237_=_C3150( C2237 C3150 ) \nC2237_=_C3151( C2237 C3151 ) C2237_=_C3152( C2237 C3152 ) C2237_=_C3153( C2237 C3153 ) C2237_=_C3154( C2237 C3154 ) C2237_=_C3155( C2237 C3155 ) C2237_=_C3156( C2237 C3156 ) \nC2237_=_C3157( C2237 C3157 ) C2237_=_C3158( C2237 C3158 ) C2237_=_C3159( C2237 C3159 ) C2338_=_C2351( C2338 C2351 ) C2338_=_C2886( C2338 C2886 ) C2338_=_C2939( C2338 C2939 ) \nC2338_=_C3038( C2338 C3038 ) C2338_=_C3052( C2338 C3052 ) C2338_=_C3101( C2338 C3101 ) C2338_=_C3149( C2338 C3149 ) C2338_=_C3150( C2338 C3150 ) C2338_=_C3151( C2338 C3151 ) \nC2338_=_C3152( C2338 C3152 ) C2338_=_C3153( C2338 C3153 ) C2338_=_C3154( C2338 C3154 ) C2338_=_C3155( C2338 C3155 ) C2338_=_C3156( C2338 C3156 ) C2338_=_C3157( C2338 C3157 ) \nC2338_=_C3158( C2338 C3158 ) C2338_=_C3159( C2338 C3159 ) C2351_=_C2886( C2351 C2886 ) C2351_=_C2939( C2351 C2939 ) C2351_=_C3038( C2351 C3038 ) C2351_=_C3052( C2351 C3052 ) \nC2351_=_C3101( C2351 C3101 ) C2351_=_C3149( C2351 C3149 ) C2351_=_C3150( C2351 C3150 ) C2351_=_C3151( C2351 C3151 ) C2351_=_C3152( C2351 C3152 ) C2351_=_C3153( C2351 C3153 ) \nC2351_=_C3154( C2351 C3154 ) C2351_=_C3155( C2351 C3155 ) C2351_=_C3156( C2351 C3156 ) C2351_=_C3157( C2351 C3157 ) C2351_=_C3158( C2351 C3158 ) C2351_=_C3159( C2351 C3159 ) \nC2886_=_C2939( C2886 C2939 ) C2886_=_C3038( C2886 C3038 ) C2886_=_C3052( C2886 C3052 ) C2886_=_C3101( C2886 C3101 ) C2886_=_C3149( C2886 C3149 ) C2886_=_C3150( C2886 C3150 ) \nC2886_=_C3151( C2886 C3151 ) C2886_=_C3152( C2886 C3152 ) C2886_=_C3153( C2886 C3153 ) C2886_=_C3154( C2886 C3154 ) C2886_=_C3155( C2886 C3155 ) C2886_=_C3156( C2886 C3156 ) \nC2886_=_C3157( C2886 C3157 ) C2886_=_C3158( C2886 C3158 ) C2886_=_C3159( C2886 C3159 ) C2939_=_C3038( C2939 C3038 ) C2939_=_C3052( C2939 C3052 ) C2939_=_C3101( C2939 C3101 ) \nC2939_=_C3149( C2939 C3149 ) C2939_=_C3150( C2939 C3150 ) C2939_=_C3151( C2939 C3151 ) C2939_=_C3152( C2939 C3152 ) C2939_=_C3153( C2939 C3153 ) C2939_=_C3154( C2939 C3154 ) \nC2939_=_C3155( C2939 C3155 ) C2939_=_C3156( C2939 C3156 ) C2939_=_C3157( C2939 C3157 ) C2939_=_C3158( C2939 C3158 ) C2939_=_C3159( C2939 C3159 ) C3038_=_C3052( C3038 C3052 ) \nC3038_=_C3101( C3038 C3101 ) C3038_=_C3149( C3038 C3149 ) C3038_=_C3150( C3038 C3150 ) C3038_=_C3151( C3038 C3151 ) C3038_=_C3152( C3038 C3152 ) C3038_=_C3153( C3038 C3153 ) \nC3038_=_C3154( C3038 C3154 ) C3038_=_C3155( C3038 C3155 ) C3038_=_C3156( C3038 C3156 ) C3038_=_C3157( C3038 C3157 ) C3038_=_C3158( C3038 C3158 ) C3038_=_C3159( C3038 C3159 ) \nC3052_=_C3101( C3052 C3101 ) C3052_=_C3149( C3052 C3149 ) C3052_=_C3150( C3052 C3150 ) C3052_=_C3151( C3052 C3151 ) C3052_=_C3152( C3052 C3152 ) C3052_=_C3153( C3052 C3153 ) \nC3052_=_C3154( C3052 C3154 ) C3052_=_C3155( C3052 C3155 ) C3052_=_C3156( C3052 C3156 ) C3052_=_C3157( C3052 C3157 ) C3052_=_C3158( C3052 C3158 ) C3052_=_C3159( C3052 C3159 ) \nC3101_=_C3149( C3101 C3149 ) C3101_=_C3150( C3101 C3150 ) C3101_=_C3151( C3101 C3151 ) C3101_=_C3152( C3101 C3152 ) C3101_=_C3153( C3101 C3153 ) C3101_=_C3154( C3101 C3154 ) \nC3101_=_C3155( C3101 C3155 ) C3101_=_C3156( C3101 C3156 ) C3101_=_C3157( C3101 C3157 ) C3101_=_C3158( C3101 C3158 ) C3101_=_C3159( C3101 C3159 ) C3149_=_C3150( C3149 C3150 ) \nC3149_=_C3151( C3149 C3151 ) C3149_=_C3152( C3149 C3152 ) C3149_=_C3153( C3149 C3153 ) C3149_=_C3154( C3149 C3154 ) C3149_=_C3155( C3149 C3155 ) C3149_=_C3156( C3149 C3156 ) \nC3149_=_C3157( C3149 C3157 ) C3149_=_C3158( C3149 C3158 ) C3149_=_C3159( C3149 C3159 ) C3150_=_C3151( C3150 C3151 ) C3150_=_C3152( C3150 C3152 ) C3150_=_C3153( C3150 C3153 ) \nC3150_=_C3154( C3150 C3154 ) C3150_=_C3155( C3150 C3155 ) C3150_=_C3156( C3150 C3156 ) C3150_=_C3157( C3150 C3157 ) C3150_=_C3158( C3150 C3158 ) C3150_=_C3159( C3150 C3159 ) \nC3151_=_C3152( C3151 C3152 ) C3151_=_C3153( C3151 C3153 ) C3151_=_C3154( C3151 C3154 ) C3151_=_C3155( C3151 C3155 ) C3151_=_C3156( C3151 C3156 ) C3151_=_C3157( C3151 C3157 ) \nC3151_=_C3158( C3151 C3158 ) C3151_=_C3159( C3151 C3159 ) C3152_=_C3153( C3152 C3153 ) C3152_=_C3154( C3152 C3154 ) C3152_=_C3155( C3152 C3155 ) C3152_=_C3156( C3152 C3156 ) \nC3152_=_C3157( C3152 C3157 ) C3152_=_C3158( C3152 C3158 ) C3152_=_C3159( C3152 C3159 ) C3153_=_C3154( C3153 C3154 ) C3153_=_C3155( C3153 C3155 ) C3153_=_C3156( C3153 C3156 ) \nC3153_=_C3157( C3153 C3157 ) C3153_=_C3158( C3153 C3158 ) C3153_=_C3159( C3153 C3159 ) C3154_=_C3155( C3154 C3155 ) C3154_=_C3156( C3154 C3156 ) C3154_=_C3157( C3154 C3157 ) \nC3154_=_C3158( C3154 C3158 ) C3154_=_C3159( C3154 C3159 ) C3155_=_C3156( C3155 C3156 ) C3155_=_C3157( C3155 C3157 ) C3155_=_C3158( C3155 C3158 ) C3155_=_C3159( C3155 C3159 ) \nC3156_=_C3157( C3156 C3157 ) C3156_=_C3158( C3156 C3158 ) C3156_=_C3159( C3156 C3159 ) C3157_=_C3158( C3157 C3158 ) C3157_=_C3159( C3157 C3159 ) C3158_=_C3159( C3158 C3159 ) "];232-&gt;314[label="52: C436 C537 C543 C613 C620 \nC832 C921 C928 C1274 C1566 C1672 \nC1866 C2023 C2041 C2062 C2063 C2064 \nC2065 C2066 C2067 C2069 C2070 C2071 \nC2072 C2073 C2074 C2075 C2076 C2077 \nC2078 C2079 C2080 C2081 C2237 C2338 \nC2351 C2886 C2939 C3038 C3052 C3101 \nC3149 C3150 C3151 C3152 C3153 C3154 \nC3155 C3156 C3157 C3158 C3159 \n661: C436_=_C543 ,C436_=_C620 ,C436_=_C832 ,C436_=_C928 ,C436_=_C1274 ,\nC436_=_C1672 ,C436_=_C2237 ,C436_=_C2338 ,C436_=_C2351 ,C436_=_C2886 ,C436_=_C2939 ,\nC436_=_C3038 ,C436_=_C3052 ,C436_=_C3101 ,C436_=_C3149 ,C436_=_C3150</w:t>
      </w:r>
    </w:p>
    <w:p>
      <w:pPr>
        <w:pStyle w:val="PreformattedText"/>
        <w:bidi w:val="0"/>
        <w:spacing w:before="0" w:after="0"/>
        <w:jc w:val="left"/>
        <w:rPr/>
      </w:pPr>
      <w:r>
        <w:rPr/>
        <w:t xml:space="preserve"> </w:t>
      </w:r>
      <w:r>
        <w:rPr/>
        <w:t>,C436_=_C3151 ,\nC436_=_C3152 ,C436_=_C3153 ,C436_=_C3154 ,C436_=_C3155 ,C436_=_C3156 ,C436_=_C3157 ,\nC436_=_C3158 ,C436_=_C3159 ,C537_=_C543 ,C537_=_C613 ,C537_=_C921 ,C537_=_C1566 ,\nC537_=_C1866 ,C537_=_C2023 ,C537_=_C2041 ,C537_=_C2062 ,C537_=_C2063 ,C537_=_C2064 ,\nC537_=_C2065 ,C537_=_C2066 ,C537_=_C2067 ,C537_=_C2069 ,C537_=_C2070 ,C537_=_C2071 ,\nC537_=_C2072 ,C537_=_C2073 ,C537_=_C2074 ,C537_=_C2075 ,C537_=_C2076 ,C537_=_C2077 ,\nC537_=_C2078 ,C537_=_C2079 ,C537_=_C2080 ,C537_=_C2081 ,C543_=_C620 ,C543_=_C832 ,\nC543_=_C928 ,C543_=_C1274 ,C543_=_C1672 ,C543_=_C2237 ,C543_=_C2338 ,C543_=_C2351 ,\nC543_=_C2886 ,C543_=_C2939 ,C543_=_C3038 ,C543_=_C3052 ,C543_=_C3101 ,C543_=_C3149 ,\nC543_=_C3150 ,C543_=_C3151 ,C543_=_C3152 ,C543_=_C3153 ,C543_=_C3154 ,C543_=_C3155 ,\nC543_=_C3156 ,C543_=_C3157 ,C543_=_C3158 ,C543_=_C3159 ,C613_=_C620 ,C613_=_C921 ,\nC613_=_C1566 ,C613_=_C1866 ,C613_=_C2023 ,C613_=_C2041 ,C613_=_C2062 ,C613_=_C2063 ,\nC613_=_C2064 ,C613_=_C2065 ,C613_=_C2066 ,C613_=_C2067 ,C613_=_C2069 ,C613_=_C2070 ,\nC613_=_C2071 ,C613_=_C2072 ,C613_=_C2073 ,C613_=_C2074 ,C613_=_C2075 ,C613_=_C2076 ,\nC613_=_C2077 ,C613_=_C2078 ,C613_=_C2079 ,C613_=_C2080 ,C613_=_C2081 ,C620_=_C832 ,\nC620_=_C928 ,C620_=_C1274 ,C620_=_C1672 ,C620_=_C2237 ,C620_=_C2338 ,C620_=_C2351 ,\nC620_=_C2886 ,C620_=_C2939 ,C620_=_C3038 ,C620_=_C3052 ,C620_=_C3101 ,C620_=_C3149 ,\nC620_=_C3150 ,C620_=_C3151 ,C620_=_C3152 ,C620_=_C3153 ,C620_=_C3154 ,C620_=_C3155 ,\nC620_=_C3156 ,C620_=_C3157 ,C620_=_C3158 ,C620_=_C3159 ,C832_=_C928 ,C832_=_C1274 ,\nC832_=_C1672 ,C832_=_C2237 ,C832_=_C2338 ,C832_=_C2351 ,C832_=_C2886 ,C832_=_C2939 ,\nC832_=_C3038 ,C832_=_C3052 ,C832_=_C3101 ,C832_=_C3149 ,C832_=_C3150 ,C832_=_C3151 ,\nC832_=_C3152 ,C832_=_C3153 ,C832_=_C3154 ,C832_=_C3155 ,C832_=_C3156 ,C832_=_C3157 ,\nC832_=_C3158 ,C832_=_C3159 ,C921_=_C928 ,C921_=_C1566 ,C921_=_C1866 ,C921_=_C2023 ,\nC921_=_C2041 ,C921_=_C2062 ,C921_=_C2063 ,C921_=_C2064 ,C921_=_C2065 ,C921_=_C2066 ,\nC921_=_C2067 ,C921_=_C2069 ,C921_=_C2070 ,C921_=_C2071 ,C921_=_C2072 ,C921_=_C2073 ,\nC921_=_C2074 ,C921_=_C2075 ,C921_=_C2076 ,C921_=_C2077 ,C921_=_C2078 ,C921_=_C2079 ,\nC921_=_C2080 ,C921_=_C2081 ,C928_=_C1274 ,C928_=_C1672 ,C928_=_C2237 ,C928_=_C2338 ,\nC928_=_C2351 ,C928_=_C2886 ,C928_=_C2939 ,C928_=_C3038 ,C928_=_C3052 ,C928_=_C3101 ,\nC928_=_C3149 ,C928_=_C3150 ,C928_=_C3151 ,C928_=_C3152 ,C928_=_C3153 ,C928_=_C3154 ,\nC928_=_C3155 ,C928_=_C3156 ,C928_=_C3157 ,C928_=_C3158 ,C928_=_C3159 ,C1274_=_C1672 ,\nC1274_=_C2237 ,C1274_=_C2338 ,C1274_=_C2351 ,C1274_=_C2886 ,C1274_=_C2939 ,C1274_=_C3038 ,\nC1274_=_C3052 ,C1274_=_C3101 ,C1274_=_C3149 ,C1274_=_C3150 ,C1274_=_C3151 ,C1274_=_C3152 ,\nC1274_=_C3153 ,C1274_=_C3154 ,C1274_=_C3155 ,C1274_=_C3156 ,C1274_=_C3157 ,C1274_=_C3158 ,\nC1274_=_C3159 ,C1566_=_C1866 ,C1566_=_C2023 ,C1566_=_C2041 ,C1566_=_C2062 ,C1566_=_C2063 ,\nC1566_=_C2064 ,C1566_=_C2065 ,C1566_=_C2066 ,C1566_=_C2067 ,C1566_=_C2069 ,C1566_=_C2070 ,\nC1566_=_C2071 ,C1566_=_C2072 ,C1566_=_C2073 ,C1566_=_C2074 ,C1566_=_C2075 ,C1566_=_C2076 ,\nC1566_=_C2077 ,C1566_=_C2078 ,C1566_=_C2079 ,C1566_=_C2080 ,C1566_=_C2081 ,C1672_=_C2237 ,\nC1672_=_C2338 ,C1672_=_C2351 ,C1672_=_C2886 ,C1672_=_C2939 ,C1672_=_C3038 ,C1672_=_C3052 ,\nC1672_=_C3101 ,C1672_=_C3149 ,C1672_=_C3150 ,C1672_=_C3151 ,C1672_=_C3152 ,C1672_=_C3153 ,\nC1672_=_C3154 ,C1672_=_C3155 ,C1672_=_C3156 ,C1672_=_C3157 ,C1672_=_C3158 ,C1672_=_C3159 ,\nC1866_=_C2023 ,C1866_=_C2041 ,C1866_=_C2062 ,C1866_=_C2063 ,C1866_=_C2064 ,C1866_=_C2065 ,\nC1866_=_C2066 ,C1866_=_C2067 ,C1866_=_C2069 ,C1866_=_C2070 ,C1866_=_C2071 ,C1866_=_C2072 ,\nC1866_=_C2073 ,C1866_=_C2074 ,C1866_=_C2075 ,C1866_=_C2076 ,C1866_=_C2077 ,C1866_=_C2078 ,\nC1866_=_C2079 ,C1866_=_C2080 ,C1866_=_C2081 ,C2023_=_C2041 ,C2023_=_C2062 ,C2023_=_C2063 ,\nC2023_=_C2064 ,C2023_=_C2065 ,C2023_=_C2066 ,C2023_=_C2067 ,C2023_=_C2069 ,C2023_=_C2070 ,\nC2023_=_C2071 ,C2023_=_C2072 ,C2023_=_C2073 ,C2023_=_C2074 ,C2023_=_C2075 ,C2023_=_C2076 ,\nC2023_=_C2077 ,C2023_=_C2078 ,C2023_=_C2079 ,C2023_=_C2080 ,C2023_=_C2081 ,C2041_=_C2062 ,\nC2041_=_C2063 ,C2041_=_C2064 ,C2041_=_C2065 ,C2041_=_C2066 ,C2041_=_C2067 ,C2041_=_C2069 ,\nC2041_=_C2070 ,C2041_=_C2071 ,C2041_=_C2072 ,C2041_=_C2073 ,C2041_=_C2074 ,C2041_=_C2075 ,\nC2041_=_C2076 ,C2041_=_C2077 ,C2041_=_C2078 ,C2041_=_C2079 ,C2041_=_C2080 ,C2041_=_C2081 ,\nC2062_=_C2063 ,C2062_=_C2064 ,C2062_=_C2065 ,C2062_=_C2066 ,C2062_=_C2067 ,C2062_=_C2069 ,\nC2062_=_C2070 ,C2062_=_C2071 ,C2062_=_C2072 ,C2062_=_C2073 ,C2062_=_C2074 ,C2062_=_C2075 ,\nC2062_=_C2076 ,C2062_=_C2077 ,C2062_=_C2078 ,C2062_=_C2079 ,C2062_=_C2080 ,C2062_=_C2081 ,\nC2063_=_C2064 ,C2063_=_C2065 ,C2063_=_C2066 ,C2063_=_C2067 ,C2063_=_C2069 ,C2063_=_C2070 ,\nC2063_=_C2071 ,C2063_=_C2072 ,C2063_=_C2073 ,C2063_=_C2074 ,C2063_=_C2075 ,C2063_=_C2076 ,\nC2063_=_C2077 ,C2063_=_C2078 ,C2063_=_C2079 ,C2063_=_C2080 ,C2063_=_C2081 ,C2064_=_C2065 ,\nC2064_=_C2066 ,C2064_=_C2067 ,C2064_=_C2069 ,C2064_=_C2070 ,C2064_=_C2071 ,C2064_=_C2072 ,\nC2064_=_C2073 ,C2064_=_C2074 ,C2064_=_C2075 ,C2064_=_C2076 ,C2064_=_C2077 ,C2064_=_C2078 ,\nC2064_=_C2079 ,C2064_=_C2080 ,C2064_=_C2081 ,C2064_=_C2338 ,C2065_=_C2066 ,C2065_=_C2067 ,\nC2065_=_C2069 ,C2065_=_C2070 ,C2065_=_C2071 ,C2065_=_C2072 ,C2065_=_C2073 ,C2065_=_C2074 ,\nC2065_=_C2075 ,C2065_=_C2076 ,C2065_=_C2077 ,C2065_=_C2078 ,C2065_=_C2079 ,C2065_=_C2080 ,\nC2065_=_C2081 ,C2065_=_C2351 ,C2066_=_C2067 ,C2066_=_C2069 ,C2066_=_C2070 ,C2066_=_C2071 ,\nC2066_=_C2072 ,C2066_=_C2073 ,C2066_=_C2074 ,C2066_=_C2075 ,C2066_=_C2076 ,C2066_=_C2077 ,\nC2066_=_C2078 ,C2066_=_C2079 ,C2066_=_C2080 ,C2066_=_C2081 ,C2067_=_C2069 ,C2067_=_C2070 ,\nC2067_=_C2071 ,C2067_=_C2072 ,C2067_=_C2073 ,C2067_=_C2074 ,C2067_=_C2075 ,C2067_=_C2076 ,\nC2067_=_C2077 ,C2067_=_C2078 ,C2067_=_C2079 ,C2067_=_C2080 ,C2067_=_C2081 ,C2067_=_C3038 ,\nC2069_=_C2070 ,C2069_=_C2071 ,C2069_=_C2072 ,C2069_=_C2073 ,C2069_=_C2074 ,C2069_=_C2075 ,\nC2069_=_C2076 ,C2069_=_C2077 ,C2069_=_C2078 ,C2069_=_C2079 ,C2069_=_C2080 ,C2069_=_C2081 ,\nC2070_=_C2071 ,C2070_=_C2072 ,C2070_=_C2073 ,C2070_=_C2074 ,C2070_=_C2075 ,C2070_=_C2076 ,\nC2070_=_C2077 ,C2070_=_C2078 ,C2070_=_C2079 ,C2070_=_C2080 ,C2070_=_C2081 ,C2071_=_C2072 ,\nC2071_=_C2073 ,C2071_=_C2074 ,C2071_=_C2075 ,C2071_=_C2076 ,C2071_=_C2077 ,C2071_=_C2078 ,\nC2071_=_C2079 ,C2071_=_C2080 ,C2071_=_C2081 ,C2071_=_C3150 ,C2072_=_C2073 ,C2072_=_C2074 ,\nC2072_=_C2075 ,C2072_=_C2076 ,C2072_=_C2077 ,C2072_=_C2078 ,C2072_=_C2079 ,C2072_=_C2080 ,\nC2072_=_C2081 ,C2073_=_C2074 ,C2073_=_C2075 ,C2073_=_C2076 ,C2073_=_C2077 ,C2073_=_C2078 ,\nC2073_=_C2079 ,C2073_=_C2080 ,C2073_=_C2081 ,C2074_=_C2075 ,C2074_=_C2076 ,C2074_=_C2077 ,\nC2074_=_C2078 ,C2074_=_C2079 ,C2074_=_C2080 ,C2074_=_C2081 ,C2075_=_C2076 ,C2075_=_C2077 ,\nC2075_=_C2078 ,C2075_=_C2079 ,C2075_=_C2080 ,C2075_=_C2081 ,C2075_=_C3155 ,C2076_=_C2077 ,\nC2076_=_C2078 ,C2076_=_C2079 ,C2076_=_C2080 ,C2076_=_C2081 ,C2077_=_C2078 ,C2077_=_C2079 ,\nC2077_=_C2080 ,C2077_=_C2081 ,C2078_=_C2079 ,C2078_=_C2080 ,C2078_=_C2081 ,C2078_=_C3156 ,\nC2079_=_C2080 ,C2079_=_C2081 ,C2079_=_C3157 ,C2080_=_C2081 ,C2081_=_C3159 ,C2237_=_C2338 ,\nC2237_=_C2351 ,C2237_=_C2886 ,C2237_=_C2939 ,C2237_=_C3038 ,C2237_=_C3052 ,C2237_=_C3101 ,\nC2237_=_C3149 ,C2237_=_C3150 ,C2237_=_C3151 ,C2237_=_C3152 ,C2237_=_C3153 ,C2237_=_C3154 ,\nC2237_=_C3155 ,C2237_=_C3156 ,C2237_=_C3157 ,C2237_=_C3158 ,C2237_=_C3159 ,C2338_=_C2351 ,\nC2338_=_C2886 ,C2338_=_C2939 ,C2338_=_C3038 ,C2338_=_C3052 ,C2338_=_C3101 ,C2338_=_C3149 ,\nC2338_=_C3150 ,C2338_=_C3151 ,C2338_=_C3152 ,C2338_=_C3153 ,C2338_=_C3154 ,C2338_=_C3155 ,\nC2338_=_C3156 ,C2338_=_C3157 ,C2338_=_C3158 ,C2338_=_C3159 ,C2351_=_C2886 ,C2351_=_C2939 ,\nC2351_=_C3038 ,C2351_=_C3052 ,C2351_=_C3101 ,C2351_=_C3149 ,C2351_=_C3150 ,C2351_=_C3151 ,\nC2351_=_C3152 ,C2351_=_C3153 ,C2351_=_C3154 ,C2351_=_C3155 ,C2351_=_C3156 ,C2351_=_C3157 ,\nC2351_=_C3158 ,C2351_=_C3159 ,C2886_=_C2939 ,C2886_=_C3038 ,C2886_=_C3052 ,C2886_=_C3101 ,\nC2886_=_C3149 ,C2886_=_C3150 ,C2886_=_C3151 ,C2886_=_C3152 ,C2886_=_C3153 ,C2886_=_C3154 ,\nC2886_=_C3155 ,C2886_=_C3156 ,C2886_=_C3157 ,C2886_=_C3158 ,C2886_=_C3159 ,C2939_=_C3038 ,\nC2939_=_C3052 ,C2939_=_C3101 ,C2939_=_C3149 ,C2939_=_C3150 ,C2939_=_C3151 ,C2939_=_C3152 ,\nC2939_=_C3153 ,C2939_=_C3154 ,C2939_=_C3155 ,C2939_=_C3156 ,C2939_=_C3157 ,C2939_=_C3158 ,\nC2939_=_C3159 ,C3038_=_C3052 ,C3038_=_C3101 ,C3038_=_C3149 ,C3038_=_C3150 ,C3038_=_C3151 ,\nC3038_=_C3152 ,C3038_=_C3153 ,C3038_=_C3154 ,C3038_=_C3155 ,C3038_=_C3156 ,C3038_=_C3157 ,\nC3038_=_C3158 ,C3038_=_C3159 ,C3052_=_C3101 ,C3052_=_C3149 ,C3052_=_C3150 ,C3052_=_C3151 ,\nC3052_=_C3152 ,C3052_=_C3153 ,C3052_=_C3154 ,C3052_=_C3155 ,C3052_=_C3156 ,C3052_=_C3157 ,\nC3052_=_C3158 ,C3052_=_C3159 ,C3101_=_C3149 ,C3101_=_C3150 ,C3101_=_C3151 ,C3101_=_C3152 ,\nC3101_=_C3153 ,C3101_=_C3154 ,C3101_=_C3155 ,C3101_=_C3156 ,C3101_=_C3157 ,C3101_=_C3158 ,\nC3101_=_C3159 ,C3149_=_C3150 ,C3149_=_C3151 ,C3149_=_C3152 ,C3149_=_C3153 ,C3149_=_C3154 ,\nC3149_=_C3155 ,C3149_=_C3156 ,C3149_=_C3157 ,C3149_=_C3158 ,C3149_=_C3159 ,C3150_=_C3151 ,\nC3150_=_C3152 ,C3150_=_C3153 ,C3150_=_C3154 ,C3150_=_C3155 ,C3150_=_C3156 ,C3150_=_C3157 ,\nC3150_=_C3158 ,C3150_=_C3159 ,C3151_=_C3152 ,C3151_=_C3153 ,C3151_=_C3154 ,C3151_=_C3155 ,\nC3151_=_C3156 ,C3151_=_C3157 ,C3151_=_C3158 ,C3151_=_C3159 ,C3152_=_C3153 ,C3152_=_C3154 ,\nC3152_=_C3155 ,C3152_=_C3156 ,C3152_=_C3157 ,C3152_=_C3158 ,C3152_=_C3159 ,C3153_=_C3154 ,\nC3153_=_C3155 ,C3153_=_C3156 ,C3153_=_C3157 ,C3153_=_C3158 ,C3153_=_C3159 ,C3154_=_C3155 ,\nC3154_=_C3156 ,C3154_=_C3157 ,C3154_=_C3158 ,C3154_=_C3159 ,C3155_=_C3156 ,C3155_=_C3157 ,\nC3155_=_C3158 ,C3155_=_C3159 ,C3156_=_C3157 ,C3156_=_C3158 ,C3156_=_C3159 ,C3157_=_C3158 ,\nC3157_=_C3159 ,C3158_=_C3159 ,"];315[shape=box, label="id:315 level: 7\n55: C374 C407 C508 C539 C541 \nC617 C619 C720 C878 C952 C1154 \nC1217 C1647 C1810 C2065 C2067 C2083 \nC2107 C2137 C2333 C2337 C2347 C2348 \nC2349 C2350</w:t>
      </w:r>
    </w:p>
    <w:p>
      <w:pPr>
        <w:pStyle w:val="PreformattedText"/>
        <w:bidi w:val="0"/>
        <w:spacing w:before="0" w:after="0"/>
        <w:jc w:val="left"/>
        <w:rPr/>
      </w:pPr>
      <w:r>
        <w:rPr/>
        <w:t xml:space="preserve"> </w:t>
      </w:r>
      <w:r>
        <w:rPr/>
        <w:t>C2351 C2352 C2353 C2354 \nC2355 C2356 C2357 C2358 C2359 C2360 \nC2361 C2362 C2363 C2394 C2546 C3023 \nC3037 C3038 C3039 C3040 C3041 C3042 \nC3043 C3044 C3045 C3046 C3047 C3048 \nC3049 C3050 \n765: C374_=_C508( C374 C508 ) C374_=_C539( C374 C539 ) C374_=_C617( C374 C617 ) C374_=_C720( C374 C720 ) C374_=_C1154( C374 C1154 ) \nC374_=_C1647( C374 C1647 ) C374_=_C2065( C374 C2065 ) C374_=_C2083( C374 C2083 ) C374_=_C2137( C374 C2137 ) C374_=_C2333( C374 C2333 ) C374_=_C2347( C374 C2347 ) \nC374_=_C2348( C374 C2348 ) C374_=_C2349( C374 C2349 ) C374_=_C2350( C374 C2350 ) C374_=_C2351( C374 C2351 ) C374_=_C2352( C374 C2352 ) C374_=_C2353( C374 C2353 ) \nC374_=_C2354( C374 C2354 ) C374_=_C2355( C374 C2355 ) C374_=_C2356( C374 C2356 ) C374_=_C2357( C374 C2357 ) C374_=_C2358( C374 C2358 ) C374_=_C2359( C374 C2359 ) \nC374_=_C2360( C374 C2360 ) C374_=_C2361( C374 C2361 ) C374_=_C2362( C374 C2362 ) C374_=_C2363( C374 C2363 ) C407_=_C541( C407 C541 ) C407_=_C619( C407 C619 ) \nC407_=_C878( C407 C878 ) C407_=_C952( C407 C952 ) C407_=_C1217( C407 C1217 ) C407_=_C1810( C407 C1810 ) C407_=_C2067( C407 C2067 ) C407_=_C2107( C407 C2107 ) \nC407_=_C2337( C407 C2337 ) C407_=_C2349( C407 C2349 ) C407_=_C2394( C407 C2394 ) C407_=_C2546( C407 C2546 ) C407_=_C3023( C407 C3023 ) C407_=_C3037( C407 C3037 ) \nC407_=_C3038( C407 C3038 ) C407_=_C3039( C407 C3039 ) C407_=_C3040( C407 C3040 ) C407_=_C3041( C407 C3041 ) C407_=_C3042( C407 C3042 ) C407_=_C3043( C407 C3043 ) \nC407_=_C3044( C407 C3044 ) C407_=_C3045( C407 C3045 ) C407_=_C3046( C407 C3046 ) C407_=_C3047( C407 C3047 ) C407_=_C3048( C407 C3048 ) C407_=_C3049( C407 C3049 ) \nC407_=_C3050( C407 C3050 ) C508_=_C539( C508 C539 ) C508_=_C617( C508 C617 ) C508_=_C720( C508 C720 ) C508_=_C1154( C508 C1154 ) C508_=_C1647( C508 C1647 ) \nC508_=_C2065( C508 C2065 ) C508_=_C2083( C508 C2083 ) C508_=_C2137( C508 C2137 ) C508_=_C2333( C508 C2333 ) C508_=_C2347( C508 C2347 ) C508_=_C2348( C508 C2348 ) \nC508_=_C2349( C508 C2349 ) C508_=_C2350( C508 C2350 ) C508_=_C2351( C508 C2351 ) C508_=_C2352( C508 C2352 ) C508_=_C2353( C508 C2353 ) C508_=_C2354( C508 C2354 ) \nC508_=_C2355( C508 C2355 ) C508_=_C2356( C508 C2356 ) C508_=_C2357( C508 C2357 ) C508_=_C2358( C508 C2358 ) C508_=_C2359( C508 C2359 ) C508_=_C2360( C508 C2360 ) \nC508_=_C2361( C508 C2361 ) C508_=_C2362( C508 C2362 ) C508_=_C2363( C508 C2363 ) C539_=_C541( C539 C541 ) C539_=_C617( C539 C617 ) C539_=_C720( C539 C720 ) \nC539_=_C1154( C539 C1154 ) C539_=_C1647( C539 C1647 ) C539_=_C2065( C539 C2065 ) C539_=_C2083( C539 C2083 ) C539_=_C2137( C539 C2137 ) C539_=_C2333( C539 C2333 ) \nC539_=_C2347( C539 C2347 ) C539_=_C2348( C539 C2348 ) C539_=_C2349( C539 C2349 ) C539_=_C2350( C539 C2350 ) C539_=_C2351( C539 C2351 ) C539_=_C2352( C539 C2352 ) \nC539_=_C2353( C539 C2353 ) C539_=_C2354( C539 C2354 ) C539_=_C2355( C539 C2355 ) C539_=_C2356( C539 C2356 ) C539_=_C2357( C539 C2357 ) C539_=_C2358( C539 C2358 ) \nC539_=_C2359( C539 C2359 ) C539_=_C2360( C539 C2360 ) C539_=_C2361( C539 C2361 ) C539_=_C2362( C539 C2362 ) C539_=_C2363( C539 C2363 ) C541_=_C619( C541 C619 ) \nC541_=_C878( C541 C878 ) C541_=_C952( C541 C952 ) C541_=_C1217( C541 C1217 ) C541_=_C1810( C541 C1810 ) C541_=_C2067( C541 C2067 ) C541_=_C2107( C541 C2107 ) \nC541_=_C2337( C541 C2337 ) C541_=_C2349( C541 C2349 ) C541_=_C2394( C541 C2394 ) C541_=_C2546( C541 C2546 ) C541_=_C3023( C541 C3023 ) C541_=_C3037( C541 C3037 ) \nC541_=_C3038( C541 C3038 ) C541_=_C3039( C541 C3039 ) C541_=_C3040( C541 C3040 ) C541_=_C3041( C541 C3041 ) C541_=_C3042( C541 C3042 ) C541_=_C3043( C541 C3043 ) \nC541_=_C3044( C541 C3044 ) C541_=_C3045( C541 C3045 ) C541_=_C3046( C541 C3046 ) C541_=_C3047( C541 C3047 ) C541_=_C3048( C541 C3048 ) C541_=_C3049( C541 C3049 ) \nC541_=_C3050( C541 C3050 ) C617_=_C619( C617 C619 ) C617_=_C720( C617 C720 ) C617_=_C1154( C617 C1154 ) C617_=_C1647( C617 C1647 ) C617_=_C2065( C617 C2065 ) \nC617_=_C2083( C617 C2083 ) C617_=_C2137( C617 C2137 ) C617_=_C2333( C617 C2333 ) C617_=_C2347( C617 C2347 ) C617_=_C2348( C617 C2348 ) C617_=_C2349( C617 C2349 ) \nC617_=_C2350( C617 C2350 ) C617_=_C2351( C617 C2351 ) C617_=_C2352( C617 C2352 ) C617_=_C2353( C617 C2353 ) C617_=_C2354( C617 C2354 ) C617_=_C2355( C617 C2355 ) \nC617_=_C2356( C617 C2356 ) C617_=_C2357( C617 C2357 ) C617_=_C2358( C617 C2358 ) C617_=_C2359( C617 C2359 ) C617_=_C2360( C617 C2360 ) C617_=_C2361( C617 C2361 ) \nC617_=_C2362( C617 C2362 ) C617_=_C2363( C617 C2363 ) C619_=_C878( C619 C878 ) C619_=_C952( C619 C952 ) C619_=_C1217( C619 C1217 ) C619_=_C1810( C619 C1810 ) \nC619_=_C2067( C619 C2067 ) C619_=_C2107( C619 C2107 ) C619_=_C2337( C619 C2337 ) C619_=_C2349( C619 C2349 ) C619_=_C2394( C619 C2394 ) C619_=_C2546( C619 C2546 ) \nC619_=_C3023( C619 C3023 ) C619_=_C3037( C619 C3037 ) C619_=_C3038( C619 C3038 ) C619_=_C3039( C619 C3039 ) C619_=_C3040( C619 C3040 ) C619_=_C3041( C619 C3041 ) \nC619_=_C3042( C619 C3042 ) C619_=_C3043( C619 C3043 ) C619_=_C3044( C619 C3044 ) C619_=_C3045( C619 C3045 ) C619_=_C3046( C619 C3046 ) C619_=_C3047( C619 C3047 ) \nC619_=_C3048( C619 C3048 ) C619_=_C3049( C619 C3049 ) C619_=_C3050( C619 C3050 ) C720_=_C1154( C720 C1154 ) C720_=_C1647( C720 C1647 ) C720_=_C2065( C720 C2065 ) \nC720_=_C2083( C720 C2083 ) C720_=_C2137( C720 C2137 ) C720_=_C2333( C720 C2333 ) C720_=_C2347( C720 C2347 ) C720_=_C2348( C720 C2348 ) C720_=_C2349( C720 C2349 ) \nC720_=_C2350( C720 C2350 ) C720_=_C2351( C720 C2351 ) C720_=_C2352( C720 C2352 ) C720_=_C2353( C720 C2353 ) C720_=_C2354( C720 C2354 ) C720_=_C2355( C720 C2355 ) \nC720_=_C2356( C720 C2356 ) C720_=_C2357( C720 C2357 ) C720_=_C2358( C720 C2358 ) C720_=_C2359( C720 C2359 ) C720_=_C2360( C720 C2360 ) C720_=_C2361( C720 C2361 ) \nC720_=_C2362( C720 C2362 ) C720_=_C2363( C720 C2363 ) C878_=_C952( C878 C952 ) C878_=_C1217( C878 C1217 ) C878_=_C1810( C878 C1810 ) C878_=_C2067( C878 C2067 ) \nC878_=_C2107( C878 C2107 ) C878_=_C2337( C878 C2337 ) C878_=_C2349( C878 C2349 ) C878_=_C2394( C878 C2394 ) C878_=_C2546( C878 C2546 ) C878_=_C3023( C878 C3023 ) \nC878_=_C3037( C878 C3037 ) C878_=_C3038( C878 C3038 ) C878_=_C3039( C878 C3039 ) C878_=_C3040( C878 C3040 ) C878_=_C3041( C878 C3041 ) C878_=_C3042( C878 C3042 ) \nC878_=_C3043( C878 C3043 ) C878_=_C3044( C878 C3044 ) C878_=_C3045( C878 C3045 ) C878_=_C3046( C878 C3046 ) C878_=_C3047( C878 C3047 ) C878_=_C3048( C878 C3048 ) \nC878_=_C3049( C878 C3049 ) C878_=_C3050( C878 C3050 ) C952_=_C1217( C952 C1217 ) C952_=_C1810( C952 C1810 ) C952_=_C2067( C952 C2067 ) C952_=_C2107( C952 C2107 ) \nC952_=_C2337( C952 C2337 ) C952_=_C2349( C952 C2349 ) C952_=_C2394( C952 C2394 ) C952_=_C2546( C952 C2546 ) C952_=_C3023( C952 C3023 ) C952_=_C3037( C952 C3037 ) \nC952_=_C3038( C952 C3038 ) C952_=_C3039( C952 C3039 ) C952_=_C3040( C952 C3040 ) C952_=_C3041( C952 C3041 ) C952_=_C3042( C952 C3042 ) C952_=_C3043( C952 C3043 ) \nC952_=_C3044( C952 C3044 ) C952_=_C3045( C952 C3045 ) C952_=_C3046( C952 C3046 ) C952_=_C3047( C952 C3047 ) C952_=_C3048( C952 C3048 ) C952_=_C3049( C952 C3049 ) \nC952_=_C3050( C952 C3050 ) C1154_=_C1647( C1154 C1647 ) C1154_=_C2065( C1154 C2065 ) C1154_=_C2083( C1154 C2083 ) C1154_=_C2137( C1154 C2137 ) C1154_=_C2333( C1154 C2333 ) \nC1154_=_C2347( C1154 C2347 ) C1154_=_C2348( C1154 C2348 ) C1154_=_C2349( C1154 C2349 ) C1154_=_C2350( C1154 C2350 ) C1154_=_C2351( C1154 C2351 ) C1154_=_C2352( C1154 C2352 ) \nC1154_=_C2353( C1154 C2353 ) C1154_=_C2354( C1154 C2354 ) C1154_=_C2355( C1154 C2355 ) C1154_=_C2356( C1154 C2356 ) C1154_=_C2357( C1154 C2357 ) C1154_=_C2358( C1154 C2358 ) \nC1154_=_C2359( C1154 C2359 ) C1154_=_C2360( C1154 C2360 ) C1154_=_C2361( C1154 C2361 ) C1154_=_C2362( C1154 C2362 ) C1154_=_C2363( C1154 C2363 ) C1217_=_C1810( C1217 C1810 ) \nC1217_=_C2067( C1217 C2067 ) C1217_=_C2107( C1217 C2107 ) C1217_=_C2337( C1217 C2337 ) C1217_=_C2349( C1217 C2349 ) C1217_=_C2394( C1217 C2394 ) C1217_=_C2546( C1217 C2546 ) \nC1217_=_C3023( C1217 C3023 ) C1217_=_C3037( C1217 C3037 ) C1217_=_C3038( C1217 C3038 ) C1217_=_C3039( C1217 C3039 ) C1217_=_C3040( C1217 C3040 ) C1217_=_C3041( C1217 C3041 ) \nC1217_=_C3042( C1217 C3042 ) C1217_=_C3043( C1217 C3043 ) C1217_=_C3044( C1217 C3044 ) C1217_=_C3045( C1217 C3045 ) C1217_=_C3046( C1217 C3046 ) C1217_=_C3047( C1217 C3047 ) \nC1217_=_C3048( C1217 C3048 ) C1217_=_C3049( C1217 C3049 ) C1217_=_C3050( C1217 C3050 ) C1647_=_C2065( C1647 C2065 ) C1647_=_C2083( C1647 C2083 ) C1647_=_C2137( C1647 C2137 ) \nC1647_=_C2333( C1647 C2333 ) C1647_=_C2347( C1647 C2347 ) C1647_=_C2348( C1647 C2348 ) C1647_=_C2349( C1647 C2349 ) C1647_=_C2350( C1647 C2350 ) C1647_=_C2351( C1647 C2351 ) \nC1647_=_C2352( C1647 C2352 ) C1647_=_C2353( C1647 C2353 ) C1647_=_C2354( C1647 C2354 ) C1647_=_C2355( C1647 C2355 ) C1647_=_C2356( C1647 C2356 ) C1647_=_C2357( C1647 C2357 ) \nC1647_=_C2358( C1647 C2358 ) C1647_=_C2359( C1647 C2359 ) C1647_=_C2360( C1647 C2360 ) C1647_=_C2361( C1647 C2361 ) C1647_=_C2362( C1647 C2362 ) C1647_=_C2363( C1647 C2363 ) \nC1810_=_C2067( C1810 C2067 ) C1810_=_C2107( C1810 C2107 ) C1810_=_C2337( C1810 C2337 ) C1810_=_C2349( C1810 C2349 ) C1810_=_C2394( C1810 C2394 ) C1810_=_C2546( C1810 C2546 ) \nC1810_=_C3023( C1810 C3023 ) C1810_=_C3037( C1810 C3037 ) C1810_=_C3038( C1810 C3038 ) C1810_=_C3039( C1810 C3039 ) C1810_=_C3040( C1810 C3040 ) C1810_=_C3041( C1810 C3041 ) \nC1810_=_C3042( C1810 C3042 ) C1810_=_C3043( C1810 C3043 ) C1810_=_C3044( C1810 C3044 ) C1810_=_C3045( C1810 C3045 ) C1810_=_C3046( C1810 C3046 ) C1810_=_C3047( C1810 C3047 ) \nC1810_=_C3048( C1810 C3048 ) C1810_=_C3049( C1810 C3049 ) C1810_=_C3050( C1810 C3050 ) C2065_=_C2067( C2065 C2067 ) C2065_=_C2083( C2065 C2083 ) C2065_=_C2137( C2065 C2137 ) \nC2065_=_C2333( C2065 C2333 ) C2065_=_C2347( C2065 C2347 ) C2065_=_C2348( C2065 C2348 ) C2065_=_C2349( C2065 C2349 ) C2065_=_C2350( C2065 C2350 ) C2065_=_C2351( C2065 C2351 ) \nC2065_=_C2352( C2065 C2352 ) C2065_=_C2353( C2065 C2353 ) C2065_=_C2354(</w:t>
      </w:r>
    </w:p>
    <w:p>
      <w:pPr>
        <w:pStyle w:val="PreformattedText"/>
        <w:bidi w:val="0"/>
        <w:spacing w:before="0" w:after="0"/>
        <w:jc w:val="left"/>
        <w:rPr/>
      </w:pPr>
      <w:r>
        <w:rPr/>
        <w:t xml:space="preserve"> </w:t>
      </w:r>
      <w:r>
        <w:rPr/>
        <w:t>C2065 C2354 ) C2065_=_C2355( C2065 C2355 ) C2065_=_C2356( C2065 C2356 ) C2065_=_C2357( C2065 C2357 ) \nC2065_=_C2358( C2065 C2358 ) C2065_=_C2359( C2065 C2359 ) C2065_=_C2360( C2065 C2360 ) C2065_=_C2361( C2065 C2361 ) C2065_=_C2362( C2065 C2362 ) C2065_=_C2363( C2065 C2363 ) \nC2067_=_C2107( C2067 C2107 ) C2067_=_C2337( C2067 C2337 ) C2067_=_C2349( C2067 C2349 ) C2067_=_C2394( C2067 C2394 ) C2067_=_C2546( C2067 C2546 ) C2067_=_C3023( C2067 C3023 ) \nC2067_=_C3037( C2067 C3037 ) C2067_=_C3038( C2067 C3038 ) C2067_=_C3039( C2067 C3039 ) C2067_=_C3040( C2067 C3040 ) C2067_=_C3041( C2067 C3041 ) C2067_=_C3042( C2067 C3042 ) \nC2067_=_C3043( C2067 C3043 ) C2067_=_C3044( C2067 C3044 ) C2067_=_C3045( C2067 C3045 ) C2067_=_C3046( C2067 C3046 ) C2067_=_C3047( C2067 C3047 ) C2067_=_C3048( C2067 C3048 ) \nC2067_=_C3049( C2067 C3049 ) C2067_=_C3050( C2067 C3050 ) C2083_=_C2137( C2083 C2137 ) C2083_=_C2333( C2083 C2333 ) C2083_=_C2347( C2083 C2347 ) C2083_=_C2348( C2083 C2348 ) \nC2083_=_C2349( C2083 C2349 ) C2083_=_C2350( C2083 C2350 ) C2083_=_C2351( C2083 C2351 ) C2083_=_C2352( C2083 C2352 ) C2083_=_C2353( C2083 C2353 ) C2083_=_C2354( C2083 C2354 ) \nC2083_=_C2355( C2083 C2355 ) C2083_=_C2356( C2083 C2356 ) C2083_=_C2357( C2083 C2357 ) C2083_=_C2358( C2083 C2358 ) C2083_=_C2359( C2083 C2359 ) C2083_=_C2360( C2083 C2360 ) \nC2083_=_C2361( C2083 C2361 ) C2083_=_C2362( C2083 C2362 ) C2083_=_C2363( C2083 C2363 ) C2107_=_C2337( C2107 C2337 ) C2107_=_C2349( C2107 C2349 ) C2107_=_C2394( C2107 C2394 ) \nC2107_=_C2546( C2107 C2546 ) C2107_=_C3023( C2107 C3023 ) C2107_=_C3037( C2107 C3037 ) C2107_=_C3038( C2107 C3038 ) C2107_=_C3039( C2107 C3039 ) C2107_=_C3040( C2107 C3040 ) \nC2107_=_C3041( C2107 C3041 ) C2107_=_C3042( C2107 C3042 ) C2107_=_C3043( C2107 C3043 ) C2107_=_C3044( C2107 C3044 ) C2107_=_C3045( C2107 C3045 ) C2107_=_C3046( C2107 C3046 ) \nC2107_=_C3047( C2107 C3047 ) C2107_=_C3048( C2107 C3048 ) C2107_=_C3049( C2107 C3049 ) C2107_=_C3050( C2107 C3050 ) C2137_=_C2333( C2137 C2333 ) C2137_=_C2347( C2137 C2347 ) \nC2137_=_C2348( C2137 C2348 ) C2137_=_C2349( C2137 C2349 ) C2137_=_C2350( C2137 C2350 ) C2137_=_C2351( C2137 C2351 ) C2137_=_C2352( C2137 C2352 ) C2137_=_C2353( C2137 C2353 ) \nC2137_=_C2354( C2137 C2354 ) C2137_=_C2355( C2137 C2355 ) C2137_=_C2356( C2137 C2356 ) C2137_=_C2357( C2137 C2357 ) C2137_=_C2358( C2137 C2358 ) C2137_=_C2359( C2137 C2359 ) \nC2137_=_C2360( C2137 C2360 ) C2137_=_C2361( C2137 C2361 ) C2137_=_C2362( C2137 C2362 ) C2137_=_C2363( C2137 C2363 ) C2333_=_C2337( C2333 C2337 ) C2333_=_C2347( C2333 C2347 ) \nC2333_=_C2348( C2333 C2348 ) C2333_=_C2349( C2333 C2349 ) C2333_=_C2350( C2333 C2350 ) C2333_=_C2351( C2333 C2351 ) C2333_=_C2352( C2333 C2352 ) C2333_=_C2353( C2333 C2353 ) \nC2333_=_C2354( C2333 C2354 ) C2333_=_C2355( C2333 C2355 ) C2333_=_C2356( C2333 C2356 ) C2333_=_C2357( C2333 C2357 ) C2333_=_C2358( C2333 C2358 ) C2333_=_C2359( C2333 C2359 ) \nC2333_=_C2360( C2333 C2360 ) C2333_=_C2361( C2333 C2361 ) C2333_=_C2362( C2333 C2362 ) C2333_=_C2363( C2333 C2363 ) C2337_=_C2349( C2337 C2349 ) C2337_=_C2394( C2337 C2394 ) \nC2337_=_C2546( C2337 C2546 ) C2337_=_C3023( C2337 C3023 ) C2337_=_C3037( C2337 C3037 ) C2337_=_C3038( C2337 C3038 ) C2337_=_C3039( C2337 C3039 ) C2337_=_C3040( C2337 C3040 ) \nC2337_=_C3041( C2337 C3041 ) C2337_=_C3042( C2337 C3042 ) C2337_=_C3043( C2337 C3043 ) C2337_=_C3044( C2337 C3044 ) C2337_=_C3045( C2337 C3045 ) C2337_=_C3046( C2337 C3046 ) \nC2337_=_C3047( C2337 C3047 ) C2337_=_C3048( C2337 C3048 ) C2337_=_C3049( C2337 C3049 ) C2337_=_C3050( C2337 C3050 ) C2347_=_C2348( C2347 C2348 ) C2347_=_C2349( C2347 C2349 ) \nC2347_=_C2350( C2347 C2350 ) C2347_=_C2351( C2347 C2351 ) C2347_=_C2352( C2347 C2352 ) C2347_=_C2353( C2347 C2353 ) C2347_=_C2354( C2347 C2354 ) C2347_=_C2355( C2347 C2355 ) \nC2347_=_C2356( C2347 C2356 ) C2347_=_C2357( C2347 C2357 ) C2347_=_C2358( C2347 C2358 ) C2347_=_C2359( C2347 C2359 ) C2347_=_C2360( C2347 C2360 ) C2347_=_C2361( C2347 C2361 ) \nC2347_=_C2362( C2347 C2362 ) C2347_=_C2363( C2347 C2363 ) C2348_=_C2349( C2348 C2349 ) C2348_=_C2350( C2348 C2350 ) C2348_=_C2351( C2348 C2351 ) C2348_=_C2352( C2348 C2352 ) \nC2348_=_C2353( C2348 C2353 ) C2348_=_C2354( C2348 C2354 ) C2348_=_C2355( C2348 C2355 ) C2348_=_C2356( C2348 C2356 ) C2348_=_C2357( C2348 C2357 ) C2348_=_C2358( C2348 C2358 ) \nC2348_=_C2359( C2348 C2359 ) C2348_=_C2360( C2348 C2360 ) C2348_=_C2361( C2348 C2361 ) C2348_=_C2362( C2348 C2362 ) C2348_=_C2363( C2348 C2363 ) C2349_=_C2350( C2349 C2350 ) \nC2349_=_C2351( C2349 C2351 ) C2349_=_C2352( C2349 C2352 ) C2349_=_C2353( C2349 C2353 ) C2349_=_C2354( C2349 C2354 ) C2349_=_C2355( C2349 C2355 ) C2349_=_C2356( C2349 C2356 ) \nC2349_=_C2357( C2349 C2357 ) C2349_=_C2358( C2349 C2358 ) C2349_=_C2359( C2349 C2359 ) C2349_=_C2360( C2349 C2360 ) C2349_=_C2361( C2349 C2361 ) C2349_=_C2362( C2349 C2362 ) \nC2349_=_C2363( C2349 C2363 ) C2349_=_C2394( C2349 C2394 ) C2349_=_C2546( C2349 C2546 ) C2349_=_C3023( C2349 C3023 ) C2349_=_C3037( C2349 C3037 ) C2349_=_C3038( C2349 C3038 ) \nC2349_=_C3039( C2349 C3039 ) C2349_=_C3040( C2349 C3040 ) C2349_=_C3041( C2349 C3041 ) C2349_=_C3042( C2349 C3042 ) C2349_=_C3043( C2349 C3043 ) C2349_=_C3044( C2349 C3044 ) \nC2349_=_C3045( C2349 C3045 ) C2349_=_C3046( C2349 C3046 ) C2349_=_C3047( C2349 C3047 ) C2349_=_C3048( C2349 C3048 ) C2349_=_C3049( C2349 C3049 ) C2349_=_C3050( C2349 C3050 ) \nC2350_=_C2351( C2350 C2351 ) C2350_=_C2352( C2350 C2352 ) C2350_=_C2353( C2350 C2353 ) C2350_=_C2354( C2350 C2354 ) C2350_=_C2355( C2350 C2355 ) C2350_=_C2356( C2350 C2356 ) \nC2350_=_C2357( C2350 C2357 ) C2350_=_C2358( C2350 C2358 ) C2350_=_C2359( C2350 C2359 ) C2350_=_C2360( C2350 C2360 ) C2350_=_C2361( C2350 C2361 ) C2350_=_C2362( C2350 C2362 ) \nC2350_=_C2363( C2350 C2363 ) C2351_=_C2352( C2351 C2352 ) C2351_=_C2353( C2351 C2353 ) C2351_=_C2354( C2351 C2354 ) C2351_=_C2355( C2351 C2355 ) C2351_=_C2356( C2351 C2356 ) \nC2351_=_C2357( C2351 C2357 ) C2351_=_C2358( C2351 C2358 ) C2351_=_C2359( C2351 C2359 ) C2351_=_C2360( C2351 C2360 ) C2351_=_C2361( C2351 C2361 ) C2351_=_C2362( C2351 C2362 ) \nC2351_=_C2363( C2351 C2363 ) C2351_=_C3038( C2351 C3038 ) C2352_=_C2353( C2352 C2353 ) C2352_=_C2354( C2352 C2354 ) C2352_=_C2355( C2352 C2355 ) C2352_=_C2356( C2352 C2356 ) \nC2352_=_C2357( C2352 C2357 ) C2352_=_C2358( C2352 C2358 ) C2352_=_C2359( C2352 C2359 ) C2352_=_C2360( C2352 C2360 ) C2352_=_C2361( C2352 C2361 ) C2352_=_C2362( C2352 C2362 ) \nC2352_=_C2363( C2352 C2363 ) C2353_=_C2354( C2353 C2354 ) C2353_=_C2355( C2353 C2355 ) C2353_=_C2356( C2353 C2356 ) C2353_=_C2357( C2353 C2357 ) C2353_=_C2358( C2353 C2358 ) \nC2353_=_C2359( C2353 C2359 ) C2353_=_C2360( C2353 C2360 ) C2353_=_C2361( C2353 C2361 ) C2353_=_C2362( C2353 C2362 ) C2353_=_C2363( C2353 C2363 ) C2353_=_C3040( C2353 C3040 ) \nC2354_=_C2355( C2354 C2355 ) C2354_=_C2356( C2354 C2356 ) C2354_=_C2357( C2354 C2357 ) C2354_=_C2358( C2354 C2358 ) C2354_=_C2359( C2354 C2359 ) C2354_=_C2360( C2354 C2360 ) \nC2354_=_C2361( C2354 C2361 ) C2354_=_C2362( C2354 C2362 ) C2354_=_C2363( C2354 C2363 ) C2355_=_C2356( C2355 C2356 ) C2355_=_C2357( C2355 C2357 ) C2355_=_C2358( C2355 C2358 ) \nC2355_=_C2359( C2355 C2359 ) C2355_=_C2360( C2355 C2360 ) C2355_=_C2361( C2355 C2361 ) C2355_=_C2362( C2355 C2362 ) C2355_=_C2363( C2355 C2363 ) C2355_=_C3042( C2355 C3042 ) \nC2356_=_C2357( C2356 C2357 ) C2356_=_C2358( C2356 C2358 ) C2356_=_C2359( C2356 C2359 ) C2356_=_C2360( C2356 C2360 ) C2356_=_C2361( C2356 C2361 ) C2356_=_C2362( C2356 C2362 ) \nC2356_=_C2363( C2356 C2363 ) C2357_=_C2358( C2357 C2358 ) C2357_=_C2359( C2357 C2359 ) C2357_=_C2360( C2357 C2360 ) C2357_=_C2361( C2357 C2361 ) C2357_=_C2362( C2357 C2362 ) \nC2357_=_C2363( C2357 C2363 ) C2358_=_C2359( C2358 C2359 ) C2358_=_C2360( C2358 C2360 ) C2358_=_C2361( C2358 C2361 ) C2358_=_C2362( C2358 C2362 ) C2358_=_C2363( C2358 C2363 ) \nC2359_=_C2360( C2359 C2360 ) C2359_=_C2361( C2359 C2361 ) C2359_=_C2362( C2359 C2362 ) C2359_=_C2363( C2359 C2363 ) C2359_=_C3044( C2359 C3044 ) C2360_=_C2361( C2360 C2361 ) \nC2360_=_C2362( C2360 C2362 ) C2360_=_C2363( C2360 C2363 ) C2361_=_C2362( C2361 C2362 ) C2361_=_C2363( C2361 C2363 ) C2362_=_C2363( C2362 C2363 ) C2363_=_C3050( C2363 C3050 ) \nC2394_=_C2546( C2394 C2546 ) C2394_=_C3023( C2394 C3023 ) C2394_=_C3037( C2394 C3037 ) C2394_=_C3038( C2394 C3038 ) C2394_=_C3039( C2394 C3039 ) C2394_=_C3040( C2394 C3040 ) \nC2394_=_C3041( C2394 C3041 ) C2394_=_C3042( C2394 C3042 ) C2394_=_C3043( C2394 C3043 ) C2394_=_C3044( C2394 C3044 ) C2394_=_C3045( C2394 C3045 ) C2394_=_C3046( C2394 C3046 ) \nC2394_=_C3047( C2394 C3047 ) C2394_=_C3048( C2394 C3048 ) C2394_=_C3049( C2394 C3049 ) C2394_=_C3050( C2394 C3050 ) C2546_=_C3023( C2546 C3023 ) C2546_=_C3037( C2546 C3037 ) \nC2546_=_C3038( C2546 C3038 ) C2546_=_C3039( C2546 C3039 ) C2546_=_C3040( C2546 C3040 ) C2546_=_C3041( C2546 C3041 ) C2546_=_C3042( C2546 C3042 ) C2546_=_C3043( C2546 C3043 ) \nC2546_=_C3044( C2546 C3044 ) C2546_=_C3045( C2546 C3045 ) C2546_=_C3046( C2546 C3046 ) C2546_=_C3047( C2546 C3047 ) C2546_=_C3048( C2546 C3048 ) C2546_=_C3049( C2546 C3049 ) \nC2546_=_C3050( C2546 C3050 ) C3023_=_C3037( C3023 C3037 ) C3023_=_C3038( C3023 C3038 ) C3023_=_C3039( C3023 C3039 ) C3023_=_C3040( C3023 C3040 ) C3023_=_C3041( C3023 C3041 ) \nC3023_=_C3042( C3023 C3042 ) C3023_=_C3043( C3023 C3043 ) C3023_=_C3044( C3023 C3044 ) C3023_=_C3045( C3023 C3045 ) C3023_=_C3046( C3023 C3046 ) C3023_=_C3047( C3023 C3047 ) \nC3023_=_C3048( C3023 C3048 ) C3023_=_C3049( C3023 C3049 ) C3023_=_C3050( C3023 C3050 ) C3037_=_C3038( C3037 C3038 ) C3037_=_C3039( C3037 C3039 ) C3037_=_C3040( C3037 C3040 ) \nC3037_=_C3041( C3037 C3041 ) C3037_=_C3042( C3037 C3042 ) C3037_=_C3043( C3037 C3043 ) C3037_=_C3044( C3037 C3044 ) C3037_=_C3045( C3037 C3045 ) C3037_=_C3046( C3037 C3046 ) \nC3037_=_C3047( C3037 C3047 ) C3037_=_C3048( C3037 C3048 ) C3037_=_C3049( C3037 C3049 ) C3037_=_C3050( C3037 C3050 ) C3038_=_C3039(</w:t>
      </w:r>
    </w:p>
    <w:p>
      <w:pPr>
        <w:pStyle w:val="PreformattedText"/>
        <w:bidi w:val="0"/>
        <w:spacing w:before="0" w:after="0"/>
        <w:jc w:val="left"/>
        <w:rPr/>
      </w:pPr>
      <w:r>
        <w:rPr/>
        <w:t xml:space="preserve"> </w:t>
      </w:r>
      <w:r>
        <w:rPr/>
        <w:t>C3038 C3039 ) C3038_=_C3040( C3038 C3040 ) \nC3038_=_C3041( C3038 C3041 ) C3038_=_C3042( C3038 C3042 ) C3038_=_C3043( C3038 C3043 ) C3038_=_C3044( C3038 C3044 ) C3038_=_C3045( C3038 C3045 ) C3038_=_C3046( C3038 C3046 ) \nC3038_=_C3047( C3038 C3047 ) C3038_=_C3048( C3038 C3048 ) C3038_=_C3049( C3038 C3049 ) C3038_=_C3050( C3038 C3050 ) C3039_=_C3040( C3039 C3040 ) C3039_=_C3041( C3039 C3041 ) \nC3039_=_C3042( C3039 C3042 ) C3039_=_C3043( C3039 C3043 ) C3039_=_C3044( C3039 C3044 ) C3039_=_C3045( C3039 C3045 ) C3039_=_C3046( C3039 C3046 ) C3039_=_C3047( C3039 C3047 ) \nC3039_=_C3048( C3039 C3048 ) C3039_=_C3049( C3039 C3049 ) C3039_=_C3050( C3039 C3050 ) C3040_=_C3041( C3040 C3041 ) C3040_=_C3042( C3040 C3042 ) C3040_=_C3043( C3040 C3043 ) \nC3040_=_C3044( C3040 C3044 ) C3040_=_C3045( C3040 C3045 ) C3040_=_C3046( C3040 C3046 ) C3040_=_C3047( C3040 C3047 ) C3040_=_C3048( C3040 C3048 ) C3040_=_C3049( C3040 C3049 ) \nC3040_=_C3050( C3040 C3050 ) C3041_=_C3042( C3041 C3042 ) C3041_=_C3043( C3041 C3043 ) C3041_=_C3044( C3041 C3044 ) C3041_=_C3045( C3041 C3045 ) C3041_=_C3046( C3041 C3046 ) \nC3041_=_C3047( C3041 C3047 ) C3041_=_C3048( C3041 C3048 ) C3041_=_C3049( C3041 C3049 ) C3041_=_C3050( C3041 C3050 ) C3042_=_C3043( C3042 C3043 ) C3042_=_C3044( C3042 C3044 ) \nC3042_=_C3045( C3042 C3045 ) C3042_=_C3046( C3042 C3046 ) C3042_=_C3047( C3042 C3047 ) C3042_=_C3048( C3042 C3048 ) C3042_=_C3049( C3042 C3049 ) C3042_=_C3050( C3042 C3050 ) \nC3043_=_C3044( C3043 C3044 ) C3043_=_C3045( C3043 C3045 ) C3043_=_C3046( C3043 C3046 ) C3043_=_C3047( C3043 C3047 ) C3043_=_C3048( C3043 C3048 ) C3043_=_C3049( C3043 C3049 ) \nC3043_=_C3050( C3043 C3050 ) C3044_=_C3045( C3044 C3045 ) C3044_=_C3046( C3044 C3046 ) C3044_=_C3047( C3044 C3047 ) C3044_=_C3048( C3044 C3048 ) C3044_=_C3049( C3044 C3049 ) \nC3044_=_C3050( C3044 C3050 ) C3045_=_C3046( C3045 C3046 ) C3045_=_C3047( C3045 C3047 ) C3045_=_C3048( C3045 C3048 ) C3045_=_C3049( C3045 C3049 ) C3045_=_C3050( C3045 C3050 ) \nC3046_=_C3047( C3046 C3047 ) C3046_=_C3048( C3046 C3048 ) C3046_=_C3049( C3046 C3049 ) C3046_=_C3050( C3046 C3050 ) C3047_=_C3048( C3047 C3048 ) C3047_=_C3049( C3047 C3049 ) \nC3047_=_C3050( C3047 C3050 ) C3048_=_C3049( C3048 C3049 ) C3048_=_C3050( C3048 C3050 ) C3049_=_C3050( C3049 C3050 ) "];232-&gt;315[label="54: C374 C407 C508 C539 C541 \nC617 C619 C720 C878 C952 C1154 \nC1217 C1647 C1810 C2065 C2067 C2083 \nC2107 C2137 C2333 C2337 C2347 C2348 \nC2350 C2351 C2352 C2353 C2354 C2355 \nC2356 C2357 C2358 C2359 C2360 C2361 \nC2362 C2363 C2394 C2546 C3023 C3037 \nC3038 C3039 C3040 C3041 C3042 C3043 \nC3044 C3045 C3046 C3047 C3048 C3049 \nC3050 \n711: C374_=_C508 ,C374_=_C539 ,C374_=_C617 ,C374_=_C720 ,C374_=_C1154 ,\nC374_=_C1647 ,C374_=_C2065 ,C374_=_C2083 ,C374_=_C2137 ,C374_=_C2333 ,C374_=_C2347 ,\nC374_=_C2348 ,C374_=_C2350 ,C374_=_C2351 ,C374_=_C2352 ,C374_=_C2353 ,C374_=_C2354 ,\nC374_=_C2355 ,C374_=_C2356 ,C374_=_C2357 ,C374_=_C2358 ,C374_=_C2359 ,C374_=_C2360 ,\nC374_=_C2361 ,C374_=_C2362 ,C374_=_C2363 ,C407_=_C541 ,C407_=_C619 ,C407_=_C878 ,\nC407_=_C952 ,C407_=_C1217 ,C407_=_C1810 ,C407_=_C2067 ,C407_=_C2107 ,C407_=_C2337 ,\nC407_=_C2394 ,C407_=_C2546 ,C407_=_C3023 ,C407_=_C3037 ,C407_=_C3038 ,C407_=_C3039 ,\nC407_=_C3040 ,C407_=_C3041 ,C407_=_C3042 ,C407_=_C3043 ,C407_=_C3044 ,C407_=_C3045 ,\nC407_=_C3046 ,C407_=_C3047 ,C407_=_C3048 ,C407_=_C3049 ,C407_=_C3050 ,C508_=_C539 ,\nC508_=_C617 ,C508_=_C720 ,C508_=_C1154 ,C508_=_C1647 ,C508_=_C2065 ,C508_=_C2083 ,\nC508_=_C2137 ,C508_=_C2333 ,C508_=_C2347 ,C508_=_C2348 ,C508_=_C2350 ,C508_=_C2351 ,\nC508_=_C2352 ,C508_=_C2353 ,C508_=_C2354 ,C508_=_C2355 ,C508_=_C2356 ,C508_=_C2357 ,\nC508_=_C2358 ,C508_=_C2359 ,C508_=_C2360 ,C508_=_C2361 ,C508_=_C2362 ,C508_=_C2363 ,\nC539_=_C541 ,C539_=_C617 ,C539_=_C720 ,C539_=_C1154 ,C539_=_C1647 ,C539_=_C2065 ,\nC539_=_C2083 ,C539_=_C2137 ,C539_=_C2333 ,C539_=_C2347 ,C539_=_C2348 ,C539_=_C2350 ,\nC539_=_C2351 ,C539_=_C2352 ,C539_=_C2353 ,C539_=_C2354 ,C539_=_C2355 ,C539_=_C2356 ,\nC539_=_C2357 ,C539_=_C2358 ,C539_=_C2359 ,C539_=_C2360 ,C539_=_C2361 ,C539_=_C2362 ,\nC539_=_C2363 ,C541_=_C619 ,C541_=_C878 ,C541_=_C952 ,C541_=_C1217 ,C541_=_C1810 ,\nC541_=_C2067 ,C541_=_C2107 ,C541_=_C2337 ,C541_=_C2394 ,C541_=_C2546 ,C541_=_C3023 ,\nC541_=_C3037 ,C541_=_C3038 ,C541_=_C3039 ,C541_=_C3040 ,C541_=_C3041 ,C541_=_C3042 ,\nC541_=_C3043 ,C541_=_C3044 ,C541_=_C3045 ,C541_=_C3046 ,C541_=_C3047 ,C541_=_C3048 ,\nC541_=_C3049 ,C541_=_C3050 ,C617_=_C619 ,C617_=_C720 ,C617_=_C1154 ,C617_=_C1647 ,\nC617_=_C2065 ,C617_=_C2083 ,C617_=_C2137 ,C617_=_C2333 ,C617_=_C2347 ,C617_=_C2348 ,\nC617_=_C2350 ,C617_=_C2351 ,C617_=_C2352 ,C617_=_C2353 ,C617_=_C2354 ,C617_=_C2355 ,\nC617_=_C2356 ,C617_=_C2357 ,C617_=_C2358 ,C617_=_C2359 ,C617_=_C2360 ,C617_=_C2361 ,\nC617_=_C2362 ,C617_=_C2363 ,C619_=_C878 ,C619_=_C952 ,C619_=_C1217 ,C619_=_C1810 ,\nC619_=_C2067 ,C619_=_C2107 ,C619_=_C2337 ,C619_=_C2394 ,C619_=_C2546 ,C619_=_C3023 ,\nC619_=_C3037 ,C619_=_C3038 ,C619_=_C3039 ,C619_=_C3040 ,C619_=_C3041 ,C619_=_C3042 ,\nC619_=_C3043 ,C619_=_C3044 ,C619_=_C3045 ,C619_=_C3046 ,C619_=_C3047 ,C619_=_C3048 ,\nC619_=_C3049 ,C619_=_C3050 ,C720_=_C1154 ,C720_=_C1647 ,C720_=_C2065 ,C720_=_C2083 ,\nC720_=_C2137 ,C720_=_C2333 ,C720_=_C2347 ,C720_=_C2348 ,C720_=_C2350 ,C720_=_C2351 ,\nC720_=_C2352 ,C720_=_C2353 ,C720_=_C2354 ,C720_=_C2355 ,C720_=_C2356 ,C720_=_C2357 ,\nC720_=_C2358 ,C720_=_C2359 ,C720_=_C2360 ,C720_=_C2361 ,C720_=_C2362 ,C720_=_C2363 ,\nC878_=_C952 ,C878_=_C1217 ,C878_=_C1810 ,C878_=_C2067 ,C878_=_C2107 ,C878_=_C2337 ,\nC878_=_C2394 ,C878_=_C2546 ,C878_=_C3023 ,C878_=_C3037 ,C878_=_C3038 ,C878_=_C3039 ,\nC878_=_C3040 ,C878_=_C3041 ,C878_=_C3042 ,C878_=_C3043 ,C878_=_C3044 ,C878_=_C3045 ,\nC878_=_C3046 ,C878_=_C3047 ,C878_=_C3048 ,C878_=_C3049 ,C878_=_C3050 ,C952_=_C1217 ,\nC952_=_C1810 ,C952_=_C2067 ,C952_=_C2107 ,C952_=_C2337 ,C952_=_C2394 ,C952_=_C2546 ,\nC952_=_C3023 ,C952_=_C3037 ,C952_=_C3038 ,C952_=_C3039 ,C952_=_C3040 ,C952_=_C3041 ,\nC952_=_C3042 ,C952_=_C3043 ,C952_=_C3044 ,C952_=_C3045 ,C952_=_C3046 ,C952_=_C3047 ,\nC952_=_C3048 ,C952_=_C3049 ,C952_=_C3050 ,C1154_=_C1647 ,C1154_=_C2065 ,C1154_=_C2083 ,\nC1154_=_C2137 ,C1154_=_C2333 ,C1154_=_C2347 ,C1154_=_C2348 ,C1154_=_C2350 ,C1154_=_C2351 ,\nC1154_=_C2352 ,C1154_=_C2353 ,C1154_=_C2354 ,C1154_=_C2355 ,C1154_=_C2356 ,C1154_=_C2357 ,\nC1154_=_C2358 ,C1154_=_C2359 ,C1154_=_C2360 ,C1154_=_C2361 ,C1154_=_C2362 ,C1154_=_C2363 ,\nC1217_=_C1810 ,C1217_=_C2067 ,C1217_=_C2107 ,C1217_=_C2337 ,C1217_=_C2394 ,C1217_=_C2546 ,\nC1217_=_C3023 ,C1217_=_C3037 ,C1217_=_C3038 ,C1217_=_C3039 ,C1217_=_C3040 ,C1217_=_C3041 ,\nC1217_=_C3042 ,C1217_=_C3043 ,C1217_=_C3044 ,C1217_=_C3045 ,C1217_=_C3046 ,C1217_=_C3047 ,\nC1217_=_C3048 ,C1217_=_C3049 ,C1217_=_C3050 ,C1647_=_C2065 ,C1647_=_C2083 ,C1647_=_C2137 ,\nC1647_=_C2333 ,C1647_=_C2347 ,C1647_=_C2348 ,C1647_=_C2350 ,C1647_=_C2351 ,C1647_=_C2352 ,\nC1647_=_C2353 ,C1647_=_C2354 ,C1647_=_C2355 ,C1647_=_C2356 ,C1647_=_C2357 ,C1647_=_C2358 ,\nC1647_=_C2359 ,C1647_=_C2360 ,C1647_=_C2361 ,C1647_=_C2362 ,C1647_=_C2363 ,C1810_=_C2067 ,\nC1810_=_C2107 ,C1810_=_C2337 ,C1810_=_C2394 ,C1810_=_C2546 ,C1810_=_C3023 ,C1810_=_C3037 ,\nC1810_=_C3038 ,C1810_=_C3039 ,C1810_=_C3040 ,C1810_=_C3041 ,C1810_=_C3042 ,C1810_=_C3043 ,\nC1810_=_C3044 ,C1810_=_C3045 ,C1810_=_C3046 ,C1810_=_C3047 ,C1810_=_C3048 ,C1810_=_C3049 ,\nC1810_=_C3050 ,C2065_=_C2067 ,C2065_=_C2083 ,C2065_=_C2137 ,C2065_=_C2333 ,C2065_=_C2347 ,\nC2065_=_C2348 ,C2065_=_C2350 ,C2065_=_C2351 ,C2065_=_C2352 ,C2065_=_C2353 ,C2065_=_C2354 ,\nC2065_=_C2355 ,C2065_=_C2356 ,C2065_=_C2357 ,C2065_=_C2358 ,C2065_=_C2359 ,C2065_=_C2360 ,\nC2065_=_C2361 ,C2065_=_C2362 ,C2065_=_C2363 ,C2067_=_C2107 ,C2067_=_C2337 ,C2067_=_C2394 ,\nC2067_=_C2546 ,C2067_=_C3023 ,C2067_=_C3037 ,C2067_=_C3038 ,C2067_=_C3039 ,C2067_=_C3040 ,\nC2067_=_C3041 ,C2067_=_C3042 ,C2067_=_C3043 ,C2067_=_C3044 ,C2067_=_C3045 ,C2067_=_C3046 ,\nC2067_=_C3047 ,C2067_=_C3048 ,C2067_=_C3049 ,C2067_=_C3050 ,C2083_=_C2137 ,C2083_=_C2333 ,\nC2083_=_C2347 ,C2083_=_C2348 ,C2083_=_C2350 ,C2083_=_C2351 ,C2083_=_C2352 ,C2083_=_C2353 ,\nC2083_=_C2354 ,C2083_=_C2355 ,C2083_=_C2356 ,C2083_=_C2357 ,C2083_=_C2358 ,C2083_=_C2359 ,\nC2083_=_C2360 ,C2083_=_C2361 ,C2083_=_C2362 ,C2083_=_C2363 ,C2107_=_C2337 ,C2107_=_C2394 ,\nC2107_=_C2546 ,C2107_=_C3023 ,C2107_=_C3037 ,C2107_=_C3038 ,C2107_=_C3039 ,C2107_=_C3040 ,\nC2107_=_C3041 ,C2107_=_C3042 ,C2107_=_C3043 ,C2107_=_C3044 ,C2107_=_C3045 ,C2107_=_C3046 ,\nC2107_=_C3047 ,C2107_=_C3048 ,C2107_=_C3049 ,C2107_=_C3050 ,C2137_=_C2333 ,C2137_=_C2347 ,\nC2137_=_C2348 ,C2137_=_C2350 ,C2137_=_C2351 ,C2137_=_C2352 ,C2137_=_C2353 ,C2137_=_C2354 ,\nC2137_=_C2355 ,C2137_=_C2356 ,C2137_=_C2357 ,C2137_=_C2358 ,C2137_=_C2359 ,C2137_=_C2360 ,\nC2137_=_C2361 ,C2137_=_C2362 ,C2137_=_C2363 ,C2333_=_C2337 ,C2333_=_C2347 ,C2333_=_C2348 ,\nC2333_=_C2350 ,C2333_=_C2351 ,C2333_=_C2352 ,C2333_=_C2353 ,C2333_=_C2354 ,C2333_=_C2355 ,\nC2333_=_C2356 ,C2333_=_C2357 ,C2333_=_C2358 ,C2333_=_C2359 ,C2333_=_C2360 ,C2333_=_C2361 ,\nC2333_=_C2362 ,C2333_=_C2363 ,C2337_=_C2394 ,C2337_=_C2546 ,C2337_=_C3023 ,C2337_=_C3037 ,\nC2337_=_C3038 ,C2337_=_C3039 ,C2337_=_C3040 ,C2337_=_C3041 ,C2337_=_C3042 ,C2337_=_C3043 ,\nC2337_=_C3044 ,C2337_=_C3045 ,C2337_=_C3046 ,C2337_=_C3047 ,C2337_=_C3048 ,C2337_=_C3049 ,\nC2337_=_C3050 ,C2347_=_C2348 ,C2347_=_C2350 ,C2347_=_C2351 ,C2347_=_C2352 ,C2347_=_C2353 ,\nC2347_=_C2354 ,C2347_=_C2355 ,C2347_=_C2356 ,C2347_=_C2357 ,C2347_=_C2358 ,C2347_=_C2359 ,\nC2347_=_C2360 ,C2347_=_C2361 ,C2347_=_C2362 ,C2347_=_C2363 ,C2348_=_C2350 ,C2348_=_C2351 ,\nC2348_=_C2352 ,C2348_=_C2353 ,C2348_=_C2354 ,C2348_=_C2355 ,C2348_=_C2356 ,C2348_=_C2357 ,\nC2348_=_C2358 ,C2348_=_C2359 ,C2348_=_C2360 ,C2348_=_C2361 ,C2348_=_C2362 ,C2348_=_C2363 ,\nC2350_=_C2351 ,C2350_=_C2352 ,C2350_=_C2353 ,C2350_=_C2354 ,C2350_=_C2355 ,C2350_=_C2356 ,\nC2350_=_C2357 ,C2350_=_C2358 ,C2350_=_C2359 ,C2350_=_C2360 ,C2350_=_C2361 ,C2350_=_C2362 ,\nC2350_=_C2363</w:t>
      </w:r>
    </w:p>
    <w:p>
      <w:pPr>
        <w:pStyle w:val="PreformattedText"/>
        <w:bidi w:val="0"/>
        <w:spacing w:before="0" w:after="0"/>
        <w:jc w:val="left"/>
        <w:rPr/>
      </w:pPr>
      <w:r>
        <w:rPr/>
        <w:t xml:space="preserve"> </w:t>
      </w:r>
      <w:r>
        <w:rPr/>
        <w:t>,C2351_=_C2352 ,C2351_=_C2353 ,C2351_=_C2354 ,C2351_=_C2355 ,C2351_=_C2356 ,\nC2351_=_C2357 ,C2351_=_C2358 ,C2351_=_C2359 ,C2351_=_C2360 ,C2351_=_C2361 ,C2351_=_C2362 ,\nC2351_=_C2363 ,C2351_=_C3038 ,C2352_=_C2353 ,C2352_=_C2354 ,C2352_=_C2355 ,C2352_=_C2356 ,\nC2352_=_C2357 ,C2352_=_C2358 ,C2352_=_C2359 ,C2352_=_C2360 ,C2352_=_C2361 ,C2352_=_C2362 ,\nC2352_=_C2363 ,C2353_=_C2354 ,C2353_=_C2355 ,C2353_=_C2356 ,C2353_=_C2357 ,C2353_=_C2358 ,\nC2353_=_C2359 ,C2353_=_C2360 ,C2353_=_C2361 ,C2353_=_C2362 ,C2353_=_C2363 ,C2353_=_C3040 ,\nC2354_=_C2355 ,C2354_=_C2356 ,C2354_=_C2357 ,C2354_=_C2358 ,C2354_=_C2359 ,C2354_=_C2360 ,\nC2354_=_C2361 ,C2354_=_C2362 ,C2354_=_C2363 ,C2355_=_C2356 ,C2355_=_C2357 ,C2355_=_C2358 ,\nC2355_=_C2359 ,C2355_=_C2360 ,C2355_=_C2361 ,C2355_=_C2362 ,C2355_=_C2363 ,C2355_=_C3042 ,\nC2356_=_C2357 ,C2356_=_C2358 ,C2356_=_C2359 ,C2356_=_C2360 ,C2356_=_C2361 ,C2356_=_C2362 ,\nC2356_=_C2363 ,C2357_=_C2358 ,C2357_=_C2359 ,C2357_=_C2360 ,C2357_=_C2361 ,C2357_=_C2362 ,\nC2357_=_C2363 ,C2358_=_C2359 ,C2358_=_C2360 ,C2358_=_C2361 ,C2358_=_C2362 ,C2358_=_C2363 ,\nC2359_=_C2360 ,C2359_=_C2361 ,C2359_=_C2362 ,C2359_=_C2363 ,C2359_=_C3044 ,C2360_=_C2361 ,\nC2360_=_C2362 ,C2360_=_C2363 ,C2361_=_C2362 ,C2361_=_C2363 ,C2362_=_C2363 ,C2363_=_C3050 ,\nC2394_=_C2546 ,C2394_=_C3023 ,C2394_=_C3037 ,C2394_=_C3038 ,C2394_=_C3039 ,C2394_=_C3040 ,\nC2394_=_C3041 ,C2394_=_C3042 ,C2394_=_C3043 ,C2394_=_C3044 ,C2394_=_C3045 ,C2394_=_C3046 ,\nC2394_=_C3047 ,C2394_=_C3048 ,C2394_=_C3049 ,C2394_=_C3050 ,C2546_=_C3023 ,C2546_=_C3037 ,\nC2546_=_C3038 ,C2546_=_C3039 ,C2546_=_C3040 ,C2546_=_C3041 ,C2546_=_C3042 ,C2546_=_C3043 ,\nC2546_=_C3044 ,C2546_=_C3045 ,C2546_=_C3046 ,C2546_=_C3047 ,C2546_=_C3048 ,C2546_=_C3049 ,\nC2546_=_C3050 ,C3023_=_C3037 ,C3023_=_C3038 ,C3023_=_C3039 ,C3023_=_C3040 ,C3023_=_C3041 ,\nC3023_=_C3042 ,C3023_=_C3043 ,C3023_=_C3044 ,C3023_=_C3045 ,C3023_=_C3046 ,C3023_=_C3047 ,\nC3023_=_C3048 ,C3023_=_C3049 ,C3023_=_C3050 ,C3037_=_C3038 ,C3037_=_C3039 ,C3037_=_C3040 ,\nC3037_=_C3041 ,C3037_=_C3042 ,C3037_=_C3043 ,C3037_=_C3044 ,C3037_=_C3045 ,C3037_=_C3046 ,\nC3037_=_C3047 ,C3037_=_C3048 ,C3037_=_C3049 ,C3037_=_C3050 ,C3038_=_C3039 ,C3038_=_C3040 ,\nC3038_=_C3041 ,C3038_=_C3042 ,C3038_=_C3043 ,C3038_=_C3044 ,C3038_=_C3045 ,C3038_=_C3046 ,\nC3038_=_C3047 ,C3038_=_C3048 ,C3038_=_C3049 ,C3038_=_C3050 ,C3039_=_C3040 ,C3039_=_C3041 ,\nC3039_=_C3042 ,C3039_=_C3043 ,C3039_=_C3044 ,C3039_=_C3045 ,C3039_=_C3046 ,C3039_=_C3047 ,\nC3039_=_C3048 ,C3039_=_C3049 ,C3039_=_C3050 ,C3040_=_C3041 ,C3040_=_C3042 ,C3040_=_C3043 ,\nC3040_=_C3044 ,C3040_=_C3045 ,C3040_=_C3046 ,C3040_=_C3047 ,C3040_=_C3048 ,C3040_=_C3049 ,\nC3040_=_C3050 ,C3041_=_C3042 ,C3041_=_C3043 ,C3041_=_C3044 ,C3041_=_C3045 ,C3041_=_C3046 ,\nC3041_=_C3047 ,C3041_=_C3048 ,C3041_=_C3049 ,C3041_=_C3050 ,C3042_=_C3043 ,C3042_=_C3044 ,\nC3042_=_C3045 ,C3042_=_C3046 ,C3042_=_C3047 ,C3042_=_C3048 ,C3042_=_C3049 ,C3042_=_C3050 ,\nC3043_=_C3044 ,C3043_=_C3045 ,C3043_=_C3046 ,C3043_=_C3047 ,C3043_=_C3048 ,C3043_=_C3049 ,\nC3043_=_C3050 ,C3044_=_C3045 ,C3044_=_C3046 ,C3044_=_C3047 ,C3044_=_C3048 ,C3044_=_C3049 ,\nC3044_=_C3050 ,C3045_=_C3046 ,C3045_=_C3047 ,C3045_=_C3048 ,C3045_=_C3049 ,C3045_=_C3050 ,\nC3046_=_C3047 ,C3046_=_C3048 ,C3046_=_C3049 ,C3046_=_C3050 ,C3047_=_C3048 ,C3047_=_C3049 ,\nC3047_=_C3050 ,C3048_=_C3049 ,C3048_=_C3050 ,C3049_=_C3050 ,"];316[shape=box, label="id:316 level: 7\n55: C570 C576 C674 C683 C713 \nC809 C815 C934 C986 C1061 C1186 \nC1204 C1729 C1767 C1774 C1879 C1933 \nC1952 C1970 C2033 C2073 C2294 C2371 \nC2377 C2999 C3108 C3162 C3269 C3319 \nC3432 C3439 C3508 C3509 C3510 C3511 \nC3512 C3513 C3514 C3515 C3516 C3517 \nC3518 C3519 C3520 C3608 C3728 C3773 \nC3793 C3849 C3981 C3982 C3983 C3984 \nC3985 C3986 \n767: C570_=_C576( C570 C576 ) C570_=_C674( C570 C674 ) C570_=_C809( C570 C809 ) C570_=_C1061( C570 C1061 ) C570_=_C1729( C570 C1729 ) \nC570_=_C1767( C570 C1767 ) C570_=_C1933( C570 C1933 ) C570_=_C1952( C570 C1952 ) C570_=_C1970( C570 C1970 ) C570_=_C2294( C570 C2294 ) C570_=_C2371( C570 C2371 ) \nC570_=_C2999( C570 C2999 ) C570_=_C3162( C570 C3162 ) C570_=_C3319( C570 C3319 ) C570_=_C3432( C570 C3432 ) C570_=_C3508( C570 C3508 ) C570_=_C3509( C570 C3509 ) \nC570_=_C3510( C570 C3510 ) C570_=_C3511( C570 C3511 ) C570_=_C3512( C570 C3512 ) C570_=_C3513( C570 C3513 ) C570_=_C3514( C570 C3514 ) C570_=_C3515( C570 C3515 ) \nC570_=_C3516( C570 C3516 ) C570_=_C3517( C570 C3517 ) C570_=_C3518( C570 C3518 ) C570_=_C3519( C570 C3519 ) C570_=_C3520( C570 C3520 ) C576_=_C683( C576 C683 ) \nC576_=_C713( C576 C713 ) C576_=_C815( C576 C815 ) C576_=_C934( C576 C934 ) C576_=_C986( C576 C986 ) C576_=_C1186( C576 C1186 ) C576_=_C1204( C576 C1204 ) \nC576_=_C1774( C576 C1774 ) C576_=_C1879( C576 C1879 ) C576_=_C2033( C576 C2033 ) C576_=_C2073( C576 C2073 ) C576_=_C2377( C576 C2377 ) C576_=_C3108( C576 C3108 ) \nC576_=_C3269( C576 C3269 ) C576_=_C3439( C576 C3439 ) C576_=_C3513( C576 C3513 ) C576_=_C3608( C576 C3608 ) C576_=_C3728( C576 C3728 ) C576_=_C3773( C576 C3773 ) \nC576_=_C3793( C576 C3793 ) C576_=_C3849( C576 C3849 ) C576_=_C3981( C576 C3981 ) C576_=_C3982( C576 C3982 ) C576_=_C3983( C576 C3983 ) C576_=_C3984( C576 C3984 ) \nC576_=_C3985( C576 C3985 ) C576_=_C3986( C576 C3986 ) C674_=_C683( C674 C683 ) C674_=_C809( C674 C809 ) C674_=_C1061( C674 C1061 ) C674_=_C1729( C674 C1729 ) \nC674_=_C1767( C674 C1767 ) C674_=_C1933( C674 C1933 ) C674_=_C1952( C674 C1952 ) C674_=_C1970( C674 C1970 ) C674_=_C2294( C674 C2294 ) C674_=_C2371( C674 C2371 ) \nC674_=_C2999( C674 C2999 ) C674_=_C3162( C674 C3162 ) C674_=_C3319( C674 C3319 ) C674_=_C3432( C674 C3432 ) C674_=_C3508( C674 C3508 ) C674_=_C3509( C674 C3509 ) \nC674_=_C3510( C674 C3510 ) C674_=_C3511( C674 C3511 ) C674_=_C3512( C674 C3512 ) C674_=_C3513( C674 C3513 ) C674_=_C3514( C674 C3514 ) C674_=_C3515( C674 C3515 ) \nC674_=_C3516( C674 C3516 ) C674_=_C3517( C674 C3517 ) C674_=_C3518( C674 C3518 ) C674_=_C3519( C674 C3519 ) C674_=_C3520( C674 C3520 ) C683_=_C713( C683 C713 ) \nC683_=_C815( C683 C815 ) C683_=_C934( C683 C934 ) C683_=_C986( C683 C986 ) C683_=_C1186( C683 C1186 ) C683_=_C1204( C683 C1204 ) C683_=_C1774( C683 C1774 ) \nC683_=_C1879( C683 C1879 ) C683_=_C2033( C683 C2033 ) C683_=_C2073( C683 C2073 ) C683_=_C2377( C683 C2377 ) C683_=_C3108( C683 C3108 ) C683_=_C3269( C683 C3269 ) \nC683_=_C3439( C683 C3439 ) C683_=_C3513( C683 C3513 ) C683_=_C3608( C683 C3608 ) C683_=_C3728( C683 C3728 ) C683_=_C3773( C683 C3773 ) C683_=_C3793( C683 C3793 ) \nC683_=_C3849( C683 C3849 ) C683_=_C3981( C683 C3981 ) C683_=_C3982( C683 C3982 ) C683_=_C3983( C683 C3983 ) C683_=_C3984( C683 C3984 ) C683_=_C3985( C683 C3985 ) \nC683_=_C3986( C683 C3986 ) C713_=_C815( C713 C815 ) C713_=_C934( C713 C934 ) C713_=_C986( C713 C986 ) C713_=_C1186( C713 C1186 ) C713_=_C1204( C713 C1204 ) \nC713_=_C1774( C713 C1774 ) C713_=_C1879( C713 C1879 ) C713_=_C2033( C713 C2033 ) C713_=_C2073( C713 C2073 ) C713_=_C2377( C713 C2377 ) C713_=_C3108( C713 C3108 ) \nC713_=_C3269( C713 C3269 ) C713_=_C3439( C713 C3439 ) C713_=_C3513( C713 C3513 ) C713_=_C3608( C713 C3608 ) C713_=_C3728( C713 C3728 ) C713_=_C3773( C713 C3773 ) \nC713_=_C3793( C713 C3793 ) C713_=_C3849( C713 C3849 ) C713_=_C3981( C713 C3981 ) C713_=_C3982( C713 C3982 ) C713_=_C3983( C713 C3983 ) C713_=_C3984( C713 C3984 ) \nC713_=_C3985( C713 C3985 ) C713_=_C3986( C713 C3986 ) C809_=_C815( C809 C815 ) C809_=_C1061( C809 C1061 ) C809_=_C1729( C809 C1729 ) C809_=_C1767( C809 C1767 ) \nC809_=_C1933( C809 C1933 ) C809_=_C1952( C809 C1952 ) C809_=_C1970( C809 C1970 ) C809_=_C2294( C809 C2294 ) C809_=_C2371( C809 C2371 ) C809_=_C2999( C809 C2999 ) \nC809_=_C3162( C809 C3162 ) C809_=_C3319( C809 C3319 ) C809_=_C3432( C809 C3432 ) C809_=_C3508( C809 C3508 ) C809_=_C3509( C809 C3509 ) C809_=_C3510( C809 C3510 ) \nC809_=_C3511( C809 C3511 ) C809_=_C3512( C809 C3512 ) C809_=_C3513( C809 C3513 ) C809_=_C3514( C809 C3514 ) C809_=_C3515( C809 C3515 ) C809_=_C3516( C809 C3516 ) \nC809_=_C3517( C809 C3517 ) C809_=_C3518( C809 C3518 ) C809_=_C3519( C809 C3519 ) C809_=_C3520( C809 C3520 ) C815_=_C934( C815 C934 ) C815_=_C986( C815 C986 ) \nC815_=_C1186( C815 C1186 ) C815_=_C1204( C815 C1204 ) C815_=_C1774( C815 C1774 ) C815_=_C1879( C815 C1879 ) C815_=_C2033( C815 C2033 ) C815_=_C2073( C815 C2073 ) \nC815_=_C2377( C815 C2377 ) C815_=_C3108( C815 C3108 ) C815_=_C3269( C815 C3269 ) C815_=_C3439( C815 C3439 ) C815_=_C3513( C815 C3513 ) C815_=_C3608( C815 C3608 ) \nC815_=_C3728( C815 C3728 ) C815_=_C3773( C815 C3773 ) C815_=_C3793( C815 C3793 ) C815_=_C3849( C815 C3849 ) C815_=_C3981( C815 C3981 ) C815_=_C3982( C815 C3982 ) \nC815_=_C3983( C815 C3983 ) C815_=_C3984( C815 C3984 ) C815_=_C3985( C815 C3985 ) C815_=_C3986( C815 C3986 ) C934_=_C986( C934 C986 ) C934_=_C1186( C934 C1186 ) \nC934_=_C1204( C934 C1204 ) C934_=_C1774( C934 C1774 ) C934_=_C1879( C934 C1879 ) C934_=_C2033( C934 C2033 ) C934_=_C2073( C934 C2073 ) C934_=_C2377( C934 C2377 ) \nC934_=_C3108( C934 C3108 ) C934_=_C3269( C934 C3269 ) C934_=_C3439( C934 C3439 ) C934_=_C3513( C934 C3513 ) C934_=_C3608( C934 C3608 ) C934_=_C3728( C934 C3728 ) \nC934_=_C3773( C934 C3773 ) C934_=_C3793( C934 C3793 ) C934_=_C3849( C934 C3849 ) C934_=_C3981( C934 C3981 ) C934_=_C3982( C934 C3982 ) C934_=_C3983( C934 C3983 ) \nC934_=_C3984( C934 C3984 ) C934_=_C3985( C934 C3985 ) C934_=_C3986( C934 C3986 ) C986_=_C1186( C986 C1186 ) C986_=_C1204( C986 C1204 ) C986_=_C1774( C986 C1774 ) \nC986_=_C1879( C986 C1879 ) C986_=_C2033( C986 C2033 ) C986_=_C2073( C986 C2073 ) C986_=_C2377( C986 C2377 ) C986_=_C3108( C986 C3108 ) C986_=_C3269( C986 C3269 ) \nC986_=_C3439( C986 C3439 ) C986_=_C3513( C986 C3513 ) C986_=_C3608( C986 C3608 ) C986_=_C3728( C986 C3728 ) C986_=_C3773( C986 C3773 ) C986_=_C3793( C986 C3793 ) \nC986_=_C3849( C986 C3849 ) C986_=_C3981( C986 C3981 ) C986_=_C3982( C986 C3982 ) C986_=_C3983( C986 C3983 ) C986_=_C3984( C986 C3984 ) C986_=_C3985( C986</w:t>
      </w:r>
    </w:p>
    <w:p>
      <w:pPr>
        <w:pStyle w:val="PreformattedText"/>
        <w:bidi w:val="0"/>
        <w:spacing w:before="0" w:after="0"/>
        <w:jc w:val="left"/>
        <w:rPr/>
      </w:pPr>
      <w:r>
        <w:rPr/>
        <w:t xml:space="preserve"> </w:t>
      </w:r>
      <w:r>
        <w:rPr/>
        <w:t>C3985 ) \nC986_=_C3986( C986 C3986 ) C1061_=_C1729( C1061 C1729 ) C1061_=_C1767( C1061 C1767 ) C1061_=_C1933( C1061 C1933 ) C1061_=_C1952( C1061 C1952 ) C1061_=_C1970( C1061 C1970 ) \nC1061_=_C2294( C1061 C2294 ) C1061_=_C2371( C1061 C2371 ) C1061_=_C2999( C1061 C2999 ) C1061_=_C3162( C1061 C3162 ) C1061_=_C3319( C1061 C3319 ) C1061_=_C3432( C1061 C3432 ) \nC1061_=_C3508( C1061 C3508 ) C1061_=_C3509( C1061 C3509 ) C1061_=_C3510( C1061 C3510 ) C1061_=_C3511( C1061 C3511 ) C1061_=_C3512( C1061 C3512 ) C1061_=_C3513( C1061 C3513 ) \nC1061_=_C3514( C1061 C3514 ) C1061_=_C3515( C1061 C3515 ) C1061_=_C3516( C1061 C3516 ) C1061_=_C3517( C1061 C3517 ) C1061_=_C3518( C1061 C3518 ) C1061_=_C3519( C1061 C3519 ) \nC1061_=_C3520( C1061 C3520 ) C1186_=_C1204( C1186 C1204 ) C1186_=_C1774( C1186 C1774 ) C1186_=_C1879( C1186 C1879 ) C1186_=_C2033( C1186 C2033 ) C1186_=_C2073( C1186 C2073 ) \nC1186_=_C2377( C1186 C2377 ) C1186_=_C3108( C1186 C3108 ) C1186_=_C3269( C1186 C3269 ) C1186_=_C3439( C1186 C3439 ) C1186_=_C3513( C1186 C3513 ) C1186_=_C3608( C1186 C3608 ) \nC1186_=_C3728( C1186 C3728 ) C1186_=_C3773( C1186 C3773 ) C1186_=_C3793( C1186 C3793 ) C1186_=_C3849( C1186 C3849 ) C1186_=_C3981( C1186 C3981 ) C1186_=_C3982( C1186 C3982 ) \nC1186_=_C3983( C1186 C3983 ) C1186_=_C3984( C1186 C3984 ) C1186_=_C3985( C1186 C3985 ) C1186_=_C3986( C1186 C3986 ) C1204_=_C1774( C1204 C1774 ) C1204_=_C1879( C1204 C1879 ) \nC1204_=_C2033( C1204 C2033 ) C1204_=_C2073( C1204 C2073 ) C1204_=_C2377( C1204 C2377 ) C1204_=_C3108( C1204 C3108 ) C1204_=_C3269( C1204 C3269 ) C1204_=_C3439( C1204 C3439 ) \nC1204_=_C3513( C1204 C3513 ) C1204_=_C3608( C1204 C3608 ) C1204_=_C3728( C1204 C3728 ) C1204_=_C3773( C1204 C3773 ) C1204_=_C3793( C1204 C3793 ) C1204_=_C3849( C1204 C3849 ) \nC1204_=_C3981( C1204 C3981 ) C1204_=_C3982( C1204 C3982 ) C1204_=_C3983( C1204 C3983 ) C1204_=_C3984( C1204 C3984 ) C1204_=_C3985( C1204 C3985 ) C1204_=_C3986( C1204 C3986 ) \nC1729_=_C1767( C1729 C1767 ) C1729_=_C1933( C1729 C1933 ) C1729_=_C1952( C1729 C1952 ) C1729_=_C1970( C1729 C1970 ) C1729_=_C2294( C1729 C2294 ) C1729_=_C2371( C1729 C2371 ) \nC1729_=_C2999( C1729 C2999 ) C1729_=_C3162( C1729 C3162 ) C1729_=_C3319( C1729 C3319 ) C1729_=_C3432( C1729 C3432 ) C1729_=_C3508( C1729 C3508 ) C1729_=_C3509( C1729 C3509 ) \nC1729_=_C3510( C1729 C3510 ) C1729_=_C3511( C1729 C3511 ) C1729_=_C3512( C1729 C3512 ) C1729_=_C3513( C1729 C3513 ) C1729_=_C3514( C1729 C3514 ) C1729_=_C3515( C1729 C3515 ) \nC1729_=_C3516( C1729 C3516 ) C1729_=_C3517( C1729 C3517 ) C1729_=_C3518( C1729 C3518 ) C1729_=_C3519( C1729 C3519 ) C1729_=_C3520( C1729 C3520 ) C1767_=_C1774( C1767 C1774 ) \nC1767_=_C1933( C1767 C1933 ) C1767_=_C1952( C1767 C1952 ) C1767_=_C1970( C1767 C1970 ) C1767_=_C2294( C1767 C2294 ) C1767_=_C2371( C1767 C2371 ) C1767_=_C2999( C1767 C2999 ) \nC1767_=_C3162( C1767 C3162 ) C1767_=_C3319( C1767 C3319 ) C1767_=_C3432( C1767 C3432 ) C1767_=_C3508( C1767 C3508 ) C1767_=_C3509( C1767 C3509 ) C1767_=_C3510( C1767 C3510 ) \nC1767_=_C3511( C1767 C3511 ) C1767_=_C3512( C1767 C3512 ) C1767_=_C3513( C1767 C3513 ) C1767_=_C3514( C1767 C3514 ) C1767_=_C3515( C1767 C3515 ) C1767_=_C3516( C1767 C3516 ) \nC1767_=_C3517( C1767 C3517 ) C1767_=_C3518( C1767 C3518 ) C1767_=_C3519( C1767 C3519 ) C1767_=_C3520( C1767 C3520 ) C1774_=_C1879( C1774 C1879 ) C1774_=_C2033( C1774 C2033 ) \nC1774_=_C2073( C1774 C2073 ) C1774_=_C2377( C1774 C2377 ) C1774_=_C3108( C1774 C3108 ) C1774_=_C3269( C1774 C3269 ) C1774_=_C3439( C1774 C3439 ) C1774_=_C3513( C1774 C3513 ) \nC1774_=_C3608( C1774 C3608 ) C1774_=_C3728( C1774 C3728 ) C1774_=_C3773( C1774 C3773 ) C1774_=_C3793( C1774 C3793 ) C1774_=_C3849( C1774 C3849 ) C1774_=_C3981( C1774 C3981 ) \nC1774_=_C3982( C1774 C3982 ) C1774_=_C3983( C1774 C3983 ) C1774_=_C3984( C1774 C3984 ) C1774_=_C3985( C1774 C3985 ) C1774_=_C3986( C1774 C3986 ) C1879_=_C2033( C1879 C2033 ) \nC1879_=_C2073( C1879 C2073 ) C1879_=_C2377( C1879 C2377 ) C1879_=_C3108( C1879 C3108 ) C1879_=_C3269( C1879 C3269 ) C1879_=_C3439( C1879 C3439 ) C1879_=_C3513( C1879 C3513 ) \nC1879_=_C3608( C1879 C3608 ) C1879_=_C3728( C1879 C3728 ) C1879_=_C3773( C1879 C3773 ) C1879_=_C3793( C1879 C3793 ) C1879_=_C3849( C1879 C3849 ) C1879_=_C3981( C1879 C3981 ) \nC1879_=_C3982( C1879 C3982 ) C1879_=_C3983( C1879 C3983 ) C1879_=_C3984( C1879 C3984 ) C1879_=_C3985( C1879 C3985 ) C1879_=_C3986( C1879 C3986 ) C1933_=_C1952( C1933 C1952 ) \nC1933_=_C1970( C1933 C1970 ) C1933_=_C2294( C1933 C2294 ) C1933_=_C2371( C1933 C2371 ) C1933_=_C2999( C1933 C2999 ) C1933_=_C3162( C1933 C3162 ) C1933_=_C3319( C1933 C3319 ) \nC1933_=_C3432( C1933 C3432 ) C1933_=_C3508( C1933 C3508 ) C1933_=_C3509( C1933 C3509 ) C1933_=_C3510( C1933 C3510 ) C1933_=_C3511( C1933 C3511 ) C1933_=_C3512( C1933 C3512 ) \nC1933_=_C3513( C1933 C3513 ) C1933_=_C3514( C1933 C3514 ) C1933_=_C3515( C1933 C3515 ) C1933_=_C3516( C1933 C3516 ) C1933_=_C3517( C1933 C3517 ) C1933_=_C3518( C1933 C3518 ) \nC1933_=_C3519( C1933 C3519 ) C1933_=_C3520( C1933 C3520 ) C1952_=_C1970( C1952 C1970 ) C1952_=_C2294( C1952 C2294 ) C1952_=_C2371( C1952 C2371 ) C1952_=_C2999( C1952 C2999 ) \nC1952_=_C3162( C1952 C3162 ) C1952_=_C3319( C1952 C3319 ) C1952_=_C3432( C1952 C3432 ) C1952_=_C3508( C1952 C3508 ) C1952_=_C3509( C1952 C3509 ) C1952_=_C3510( C1952 C3510 ) \nC1952_=_C3511( C1952 C3511 ) C1952_=_C3512( C1952 C3512 ) C1952_=_C3513( C1952 C3513 ) C1952_=_C3514( C1952 C3514 ) C1952_=_C3515( C1952 C3515 ) C1952_=_C3516( C1952 C3516 ) \nC1952_=_C3517( C1952 C3517 ) C1952_=_C3518( C1952 C3518 ) C1952_=_C3519( C1952 C3519 ) C1952_=_C3520( C1952 C3520 ) C1970_=_C2294( C1970 C2294 ) C1970_=_C2371( C1970 C2371 ) \nC1970_=_C2999( C1970 C2999 ) C1970_=_C3162( C1970 C3162 ) C1970_=_C3319( C1970 C3319 ) C1970_=_C3432( C1970 C3432 ) C1970_=_C3508( C1970 C3508 ) C1970_=_C3509( C1970 C3509 ) \nC1970_=_C3510( C1970 C3510 ) C1970_=_C3511( C1970 C3511 ) C1970_=_C3512( C1970 C3512 ) C1970_=_C3513( C1970 C3513 ) C1970_=_C3514( C1970 C3514 ) C1970_=_C3515( C1970 C3515 ) \nC1970_=_C3516( C1970 C3516 ) C1970_=_C3517( C1970 C3517 ) C1970_=_C3518( C1970 C3518 ) C1970_=_C3519( C1970 C3519 ) C1970_=_C3520( C1970 C3520 ) C2033_=_C2073( C2033 C2073 ) \nC2033_=_C2377( C2033 C2377 ) C2033_=_C3108( C2033 C3108 ) C2033_=_C3269( C2033 C3269 ) C2033_=_C3439( C2033 C3439 ) C2033_=_C3513( C2033 C3513 ) C2033_=_C3608( C2033 C3608 ) \nC2033_=_C3728( C2033 C3728 ) C2033_=_C3773( C2033 C3773 ) C2033_=_C3793( C2033 C3793 ) C2033_=_C3849( C2033 C3849 ) C2033_=_C3981( C2033 C3981 ) C2033_=_C3982( C2033 C3982 ) \nC2033_=_C3983( C2033 C3983 ) C2033_=_C3984( C2033 C3984 ) C2033_=_C3985( C2033 C3985 ) C2033_=_C3986( C2033 C3986 ) C2073_=_C2377( C2073 C2377 ) C2073_=_C3108( C2073 C3108 ) \nC2073_=_C3269( C2073 C3269 ) C2073_=_C3439( C2073 C3439 ) C2073_=_C3513( C2073 C3513 ) C2073_=_C3608( C2073 C3608 ) C2073_=_C3728( C2073 C3728 ) C2073_=_C3773( C2073 C3773 ) \nC2073_=_C3793( C2073 C3793 ) C2073_=_C3849( C2073 C3849 ) C2073_=_C3981( C2073 C3981 ) C2073_=_C3982( C2073 C3982 ) C2073_=_C3983( C2073 C3983 ) C2073_=_C3984( C2073 C3984 ) \nC2073_=_C3985( C2073 C3985 ) C2073_=_C3986( C2073 C3986 ) C2294_=_C2371( C2294 C2371 ) C2294_=_C2999( C2294 C2999 ) C2294_=_C3162( C2294 C3162 ) C2294_=_C3319( C2294 C3319 ) \nC2294_=_C3432( C2294 C3432 ) C2294_=_C3508( C2294 C3508 ) C2294_=_C3509( C2294 C3509 ) C2294_=_C3510( C2294 C3510 ) C2294_=_C3511( C2294 C3511 ) C2294_=_C3512( C2294 C3512 ) \nC2294_=_C3513( C2294 C3513 ) C2294_=_C3514( C2294 C3514 ) C2294_=_C3515( C2294 C3515 ) C2294_=_C3516( C2294 C3516 ) C2294_=_C3517( C2294 C3517 ) C2294_=_C3518( C2294 C3518 ) \nC2294_=_C3519( C2294 C3519 ) C2294_=_C3520( C2294 C3520 ) C2371_=_C2377( C2371 C2377 ) C2371_=_C2999( C2371 C2999 ) C2371_=_C3162( C2371 C3162 ) C2371_=_C3319( C2371 C3319 ) \nC2371_=_C3432( C2371 C3432 ) C2371_=_C3508( C2371 C3508 ) C2371_=_C3509( C2371 C3509 ) C2371_=_C3510( C2371 C3510 ) C2371_=_C3511( C2371 C3511 ) C2371_=_C3512( C2371 C3512 ) \nC2371_=_C3513( C2371 C3513 ) C2371_=_C3514( C2371 C3514 ) C2371_=_C3515( C2371 C3515 ) C2371_=_C3516( C2371 C3516 ) C2371_=_C3517( C2371 C3517 ) C2371_=_C3518( C2371 C3518 ) \nC2371_=_C3519( C2371 C3519 ) C2371_=_C3520( C2371 C3520 ) C2377_=_C3108( C2377 C3108 ) C2377_=_C3269( C2377 C3269 ) C2377_=_C3439( C2377 C3439 ) C2377_=_C3513( C2377 C3513 ) \nC2377_=_C3608( C2377 C3608 ) C2377_=_C3728( C2377 C3728 ) C2377_=_C3773( C2377 C3773 ) C2377_=_C3793( C2377 C3793 ) C2377_=_C3849( C2377 C3849 ) C2377_=_C3981( C2377 C3981 ) \nC2377_=_C3982( C2377 C3982 ) C2377_=_C3983( C2377 C3983 ) C2377_=_C3984( C2377 C3984 ) C2377_=_C3985( C2377 C3985 ) C2377_=_C3986( C2377 C3986 ) C2999_=_C3162( C2999 C3162 ) \nC2999_=_C3319( C2999 C3319 ) C2999_=_C3432( C2999 C3432 ) C2999_=_C3508( C2999 C3508 ) C2999_=_C3509( C2999 C3509 ) C2999_=_C3510( C2999 C3510 ) C2999_=_C3511( C2999 C3511 ) \nC2999_=_C3512( C2999 C3512 ) C2999_=_C3513( C2999 C3513 ) C2999_=_C3514( C2999 C3514 ) C2999_=_C3515( C2999 C3515 ) C2999_=_C3516( C2999 C3516 ) C2999_=_C3517( C2999 C3517 ) \nC2999_=_C3518( C2999 C3518 ) C2999_=_C3519( C2999 C3519 ) C2999_=_C3520( C2999 C3520 ) C3108_=_C3269( C3108 C3269 ) C3108_=_C3439( C3108 C3439 ) C3108_=_C3513( C3108 C3513 ) \nC3108_=_C3608( C3108 C3608 ) C3108_=_C3728( C3108 C3728 ) C3108_=_C3773( C3108 C3773 ) C3108_=_C3793( C3108 C3793 ) C3108_=_C3849( C3108 C3849 ) C3108_=_C3981( C3108 C3981 ) \nC3108_=_C3982( C3108 C3982 ) C3108_=_C3983( C3108 C3983 ) C3108_=_C3984( C3108 C3984 ) C3108_=_C3985( C3108 C3985 ) C3108_=_C3986( C3108 C3986 ) C3162_=_C3319( C3162 C3319 ) \nC3162_=_C3432( C3162 C3432 ) C3162_=_C3508( C3162 C3508 ) C3162_=_C3509( C3162 C3509 ) C3162_=_C3510( C3162 C3510 ) C3162_=_C3511( C3162 C3511 ) C3162_=_C3512( C3162 C3512 ) \nC3162_=_C3513( C3162 C3513 ) C3162_=_C3514( C3162 C3514 ) C3162_=_C3515( C3162 C3515 ) C3162_=_C3516( C3162 C3516 ) C3162_=_C3517( C3162 C3517 ) C3162_=_C3518( C3162 C3518 ) \nC3162_=_C3519( C3162 C3519 ) C3162_=_C3520(</w:t>
      </w:r>
    </w:p>
    <w:p>
      <w:pPr>
        <w:pStyle w:val="PreformattedText"/>
        <w:bidi w:val="0"/>
        <w:spacing w:before="0" w:after="0"/>
        <w:jc w:val="left"/>
        <w:rPr/>
      </w:pPr>
      <w:r>
        <w:rPr/>
        <w:t xml:space="preserve"> </w:t>
      </w:r>
      <w:r>
        <w:rPr/>
        <w:t>C3162 C3520 ) C3269_=_C3439( C3269 C3439 ) C3269_=_C3513( C3269 C3513 ) C3269_=_C3608( C3269 C3608 ) C3269_=_C3728( C3269 C3728 ) \nC3269_=_C3773( C3269 C3773 ) C3269_=_C3793( C3269 C3793 ) C3269_=_C3849( C3269 C3849 ) C3269_=_C3981( C3269 C3981 ) C3269_=_C3982( C3269 C3982 ) C3269_=_C3983( C3269 C3983 ) \nC3269_=_C3984( C3269 C3984 ) C3269_=_C3985( C3269 C3985 ) C3269_=_C3986( C3269 C3986 ) C3319_=_C3432( C3319 C3432 ) C3319_=_C3508( C3319 C3508 ) C3319_=_C3509( C3319 C3509 ) \nC3319_=_C3510( C3319 C3510 ) C3319_=_C3511( C3319 C3511 ) C3319_=_C3512( C3319 C3512 ) C3319_=_C3513( C3319 C3513 ) C3319_=_C3514( C3319 C3514 ) C3319_=_C3515( C3319 C3515 ) \nC3319_=_C3516( C3319 C3516 ) C3319_=_C3517( C3319 C3517 ) C3319_=_C3518( C3319 C3518 ) C3319_=_C3519( C3319 C3519 ) C3319_=_C3520( C3319 C3520 ) C3432_=_C3439( C3432 C3439 ) \nC3432_=_C3508( C3432 C3508 ) C3432_=_C3509( C3432 C3509 ) C3432_=_C3510( C3432 C3510 ) C3432_=_C3511( C3432 C3511 ) C3432_=_C3512( C3432 C3512 ) C3432_=_C3513( C3432 C3513 ) \nC3432_=_C3514( C3432 C3514 ) C3432_=_C3515( C3432 C3515 ) C3432_=_C3516( C3432 C3516 ) C3432_=_C3517( C3432 C3517 ) C3432_=_C3518( C3432 C3518 ) C3432_=_C3519( C3432 C3519 ) \nC3432_=_C3520( C3432 C3520 ) C3439_=_C3513( C3439 C3513 ) C3439_=_C3608( C3439 C3608 ) C3439_=_C3728( C3439 C3728 ) C3439_=_C3773( C3439 C3773 ) C3439_=_C3793( C3439 C3793 ) \nC3439_=_C3849( C3439 C3849 ) C3439_=_C3981( C3439 C3981 ) C3439_=_C3982( C3439 C3982 ) C3439_=_C3983( C3439 C3983 ) C3439_=_C3984( C3439 C3984 ) C3439_=_C3985( C3439 C3985 ) \nC3439_=_C3986( C3439 C3986 ) C3508_=_C3509( C3508 C3509 ) C3508_=_C3510( C3508 C3510 ) C3508_=_C3511( C3508 C3511 ) C3508_=_C3512( C3508 C3512 ) C3508_=_C3513( C3508 C3513 ) \nC3508_=_C3514( C3508 C3514 ) C3508_=_C3515( C3508 C3515 ) C3508_=_C3516( C3508 C3516 ) C3508_=_C3517( C3508 C3517 ) C3508_=_C3518( C3508 C3518 ) C3508_=_C3519( C3508 C3519 ) \nC3508_=_C3520( C3508 C3520 ) C3508_=_C3773( C3508 C3773 ) C3509_=_C3510( C3509 C3510 ) C3509_=_C3511( C3509 C3511 ) C3509_=_C3512( C3509 C3512 ) C3509_=_C3513( C3509 C3513 ) \nC3509_=_C3514( C3509 C3514 ) C3509_=_C3515( C3509 C3515 ) C3509_=_C3516( C3509 C3516 ) C3509_=_C3517( C3509 C3517 ) C3509_=_C3518( C3509 C3518 ) C3509_=_C3519( C3509 C3519 ) \nC3509_=_C3520( C3509 C3520 ) C3509_=_C3793( C3509 C3793 ) C3510_=_C3511( C3510 C3511 ) C3510_=_C3512( C3510 C3512 ) C3510_=_C3513( C3510 C3513 ) C3510_=_C3514( C3510 C3514 ) \nC3510_=_C3515( C3510 C3515 ) C3510_=_C3516( C3510 C3516 ) C3510_=_C3517( C3510 C3517 ) C3510_=_C3518( C3510 C3518 ) C3510_=_C3519( C3510 C3519 ) C3510_=_C3520( C3510 C3520 ) \nC3510_=_C3849( C3510 C3849 ) C3511_=_C3512( C3511 C3512 ) C3511_=_C3513( C3511 C3513 ) C3511_=_C3514( C3511 C3514 ) C3511_=_C3515( C3511 C3515 ) C3511_=_C3516( C3511 C3516 ) \nC3511_=_C3517( C3511 C3517 ) C3511_=_C3518( C3511 C3518 ) C3511_=_C3519( C3511 C3519 ) C3511_=_C3520( C3511 C3520 ) C3512_=_C3513( C3512 C3513 ) C3512_=_C3514( C3512 C3514 ) \nC3512_=_C3515( C3512 C3515 ) C3512_=_C3516( C3512 C3516 ) C3512_=_C3517( C3512 C3517 ) C3512_=_C3518( C3512 C3518 ) C3512_=_C3519( C3512 C3519 ) C3512_=_C3520( C3512 C3520 ) \nC3513_=_C3514( C3513 C3514 ) C3513_=_C3515( C3513 C3515 ) C3513_=_C3516( C3513 C3516 ) C3513_=_C3517( C3513 C3517 ) C3513_=_C3518( C3513 C3518 ) C3513_=_C3519( C3513 C3519 ) \nC3513_=_C3520( C3513 C3520 ) C3513_=_C3608( C3513 C3608 ) C3513_=_C3728( C3513 C3728 ) C3513_=_C3773( C3513 C3773 ) C3513_=_C3793( C3513 C3793 ) C3513_=_C3849( C3513 C3849 ) \nC3513_=_C3981( C3513 C3981 ) C3513_=_C3982( C3513 C3982 ) C3513_=_C3983( C3513 C3983 ) C3513_=_C3984( C3513 C3984 ) C3513_=_C3985( C3513 C3985 ) C3513_=_C3986( C3513 C3986 ) \nC3514_=_C3515( C3514 C3515 ) C3514_=_C3516( C3514 C3516 ) C3514_=_C3517( C3514 C3517 ) C3514_=_C3518( C3514 C3518 ) C3514_=_C3519( C3514 C3519 ) C3514_=_C3520( C3514 C3520 ) \nC3515_=_C3516( C3515 C3516 ) C3515_=_C3517( C3515 C3517 ) C3515_=_C3518( C3515 C3518 ) C3515_=_C3519( C3515 C3519 ) C3515_=_C3520( C3515 C3520 ) C3515_=_C3983( C3515 C3983 ) \nC3516_=_C3517( C3516 C3517 ) C3516_=_C3518( C3516 C3518 ) C3516_=_C3519( C3516 C3519 ) C3516_=_C3520( C3516 C3520 ) C3517_=_C3518( C3517 C3518 ) C3517_=_C3519( C3517 C3519 ) \nC3517_=_C3520( C3517 C3520 ) C3518_=_C3519( C3518 C3519 ) C3518_=_C3520( C3518 C3520 ) C3519_=_C3520( C3519 C3520 ) C3519_=_C3986( C3519 C3986 ) C3608_=_C3728( C3608 C3728 ) \nC3608_=_C3773( C3608 C3773 ) C3608_=_C3793( C3608 C3793 ) C3608_=_C3849( C3608 C3849 ) C3608_=_C3981( C3608 C3981 ) C3608_=_C3982( C3608 C3982 ) C3608_=_C3983( C3608 C3983 ) \nC3608_=_C3984( C3608 C3984 ) C3608_=_C3985( C3608 C3985 ) C3608_=_C3986( C3608 C3986 ) C3728_=_C3773( C3728 C3773 ) C3728_=_C3793( C3728 C3793 ) C3728_=_C3849( C3728 C3849 ) \nC3728_=_C3981( C3728 C3981 ) C3728_=_C3982( C3728 C3982 ) C3728_=_C3983( C3728 C3983 ) C3728_=_C3984( C3728 C3984 ) C3728_=_C3985( C3728 C3985 ) C3728_=_C3986( C3728 C3986 ) \nC3773_=_C3793( C3773 C3793 ) C3773_=_C3849( C3773 C3849 ) C3773_=_C3981( C3773 C3981 ) C3773_=_C3982( C3773 C3982 ) C3773_=_C3983( C3773 C3983 ) C3773_=_C3984( C3773 C3984 ) \nC3773_=_C3985( C3773 C3985 ) C3773_=_C3986( C3773 C3986 ) C3793_=_C3849( C3793 C3849 ) C3793_=_C3981( C3793 C3981 ) C3793_=_C3982( C3793 C3982 ) C3793_=_C3983( C3793 C3983 ) \nC3793_=_C3984( C3793 C3984 ) C3793_=_C3985( C3793 C3985 ) C3793_=_C3986( C3793 C3986 ) C3849_=_C3981( C3849 C3981 ) C3849_=_C3982( C3849 C3982 ) C3849_=_C3983( C3849 C3983 ) \nC3849_=_C3984( C3849 C3984 ) C3849_=_C3985( C3849 C3985 ) C3849_=_C3986( C3849 C3986 ) C3981_=_C3982( C3981 C3982 ) C3981_=_C3983( C3981 C3983 ) C3981_=_C3984( C3981 C3984 ) \nC3981_=_C3985( C3981 C3985 ) C3981_=_C3986( C3981 C3986 ) C3982_=_C3983( C3982 C3983 ) C3982_=_C3984( C3982 C3984 ) C3982_=_C3985( C3982 C3985 ) C3982_=_C3986( C3982 C3986 ) \nC3983_=_C3984( C3983 C3984 ) C3983_=_C3985( C3983 C3985 ) C3983_=_C3986( C3983 C3986 ) C3984_=_C3985( C3984 C3985 ) C3984_=_C3986( C3984 C3986 ) C3985_=_C3986( C3985 C3986 ) "];233-&gt;316[label="54: C570 C576 C674 C683 C713 \nC809 C815 C934 C986 C1061 C1186 \nC1204 C1729 C1767 C1774 C1879 C1933 \nC1952 C1970 C2033 C2073 C2294 C2371 \nC2377 C2999 C3108 C3162 C3269 C3319 \nC3432 C3439 C3508 C3509 C3510 C3511 \nC3512 C3514 C3515 C3516 C3517 C3518 \nC3519 C3520 C3608 C3728 C3773 C3793 \nC3849 C3981 C3982 C3983 C3984 C3985 \nC3986 \n713: C570_=_C576 ,C570_=_C674 ,C570_=_C809 ,C570_=_C1061 ,C570_=_C1729 ,\nC570_=_C1767 ,C570_=_C1933 ,C570_=_C1952 ,C570_=_C1970 ,C570_=_C2294 ,C570_=_C2371 ,\nC570_=_C2999 ,C570_=_C3162 ,C570_=_C3319 ,C570_=_C3432 ,C570_=_C3508 ,C570_=_C3509 ,\nC570_=_C3510 ,C570_=_C3511 ,C570_=_C3512 ,C570_=_C3514 ,C570_=_C3515 ,C570_=_C3516 ,\nC570_=_C3517 ,C570_=_C3518 ,C570_=_C3519 ,C570_=_C3520 ,C576_=_C683 ,C576_=_C713 ,\nC576_=_C815 ,C576_=_C934 ,C576_=_C986 ,C576_=_C1186 ,C576_=_C1204 ,C576_=_C1774 ,\nC576_=_C1879 ,C576_=_C2033 ,C576_=_C2073 ,C576_=_C2377 ,C576_=_C3108 ,C576_=_C3269 ,\nC576_=_C3439 ,C576_=_C3608 ,C576_=_C3728 ,C576_=_C3773 ,C576_=_C3793 ,C576_=_C3849 ,\nC576_=_C3981 ,C576_=_C3982 ,C576_=_C3983 ,C576_=_C3984 ,C576_=_C3985 ,C576_=_C3986 ,\nC674_=_C683 ,C674_=_C809 ,C674_=_C1061 ,C674_=_C1729 ,C674_=_C1767 ,C674_=_C1933 ,\nC674_=_C1952 ,C674_=_C1970 ,C674_=_C2294 ,C674_=_C2371 ,C674_=_C2999 ,C674_=_C3162 ,\nC674_=_C3319 ,C674_=_C3432 ,C674_=_C3508 ,C674_=_C3509 ,C674_=_C3510 ,C674_=_C3511 ,\nC674_=_C3512 ,C674_=_C3514 ,C674_=_C3515 ,C674_=_C3516 ,C674_=_C3517 ,C674_=_C3518 ,\nC674_=_C3519 ,C674_=_C3520 ,C683_=_C713 ,C683_=_C815 ,C683_=_C934 ,C683_=_C986 ,\nC683_=_C1186 ,C683_=_C1204 ,C683_=_C1774 ,C683_=_C1879 ,C683_=_C2033 ,C683_=_C2073 ,\nC683_=_C2377 ,C683_=_C3108 ,C683_=_C3269 ,C683_=_C3439 ,C683_=_C3608 ,C683_=_C3728 ,\nC683_=_C3773 ,C683_=_C3793 ,C683_=_C3849 ,C683_=_C3981 ,C683_=_C3982 ,C683_=_C3983 ,\nC683_=_C3984 ,C683_=_C3985 ,C683_=_C3986 ,C713_=_C815 ,C713_=_C934 ,C713_=_C986 ,\nC713_=_C1186 ,C713_=_C1204 ,C713_=_C1774 ,C713_=_C1879 ,C713_=_C2033 ,C713_=_C2073 ,\nC713_=_C2377 ,C713_=_C3108 ,C713_=_C3269 ,C713_=_C3439 ,C713_=_C3608 ,C713_=_C3728 ,\nC713_=_C3773 ,C713_=_C3793 ,C713_=_C3849 ,C713_=_C3981 ,C713_=_C3982 ,C713_=_C3983 ,\nC713_=_C3984 ,C713_=_C3985 ,C713_=_C3986 ,C809_=_C815 ,C809_=_C1061 ,C809_=_C1729 ,\nC809_=_C1767 ,C809_=_C1933 ,C809_=_C1952 ,C809_=_C1970 ,C809_=_C2294 ,C809_=_C2371 ,\nC809_=_C2999 ,C809_=_C3162 ,C809_=_C3319 ,C809_=_C3432 ,C809_=_C3508 ,C809_=_C3509 ,\nC809_=_C3510 ,C809_=_C3511 ,C809_=_C3512 ,C809_=_C3514 ,C809_=_C3515 ,C809_=_C3516 ,\nC809_=_C3517 ,C809_=_C3518 ,C809_=_C3519 ,C809_=_C3520 ,C815_=_C934 ,C815_=_C986 ,\nC815_=_C1186 ,C815_=_C1204 ,C815_=_C1774 ,C815_=_C1879 ,C815_=_C2033 ,C815_=_C2073 ,\nC815_=_C2377 ,C815_=_C3108 ,C815_=_C3269 ,C815_=_C3439 ,C815_=_C3608 ,C815_=_C3728 ,\nC815_=_C3773 ,C815_=_C3793 ,C815_=_C3849 ,C815_=_C3981 ,C815_=_C3982 ,C815_=_C3983 ,\nC815_=_C3984 ,C815_=_C3985 ,C815_=_C3986 ,C934_=_C986 ,C934_=_C1186 ,C934_=_C1204 ,\nC934_=_C1774 ,C934_=_C1879 ,C934_=_C2033 ,C934_=_C2073 ,C934_=_C2377 ,C934_=_C3108 ,\nC934_=_C3269 ,C934_=_C3439 ,C934_=_C3608 ,C934_=_C3728 ,C934_=_C3773 ,C934_=_C3793 ,\nC934_=_C3849 ,C934_=_C3981 ,C934_=_C3982 ,C934_=_C3983 ,C934_=_C3984 ,C934_=_C3985 ,\nC934_=_C3986 ,C986_=_C1186 ,C986_=_C1204 ,C986_=_C1774 ,C986_=_C1879 ,C986_=_C2033 ,\nC986_=_C2073 ,C986_=_C2377 ,C986_=_C3108 ,C986_=_C3269 ,C986_=_C3439 ,C986_=_C3608 ,\nC986_=_C3728 ,C986_=_C3773 ,C986_=_C3793 ,C986_=_C3849 ,C986_=_C3981 ,C986_=_C3982 ,\nC986_=_C3983 ,C986_=_C3984 ,C986_=_C3985 ,C986_=_C3986 ,C1061_=_C1729 ,C1061_=_C1767 ,\nC1061_=_C1933 ,C1061_=_C1952 ,C1061_=_C1970 ,C1061_=_C2294 ,C1061_=_C2371 ,C1061_=_C2999 ,\nC1061_=_C3162 ,C1061_=_C3319 ,C1061_=_C3432 ,C1061_=_C3508 ,C1061_=_C3509 ,C1061_=_C3510 ,\nC1061_=_C3511 ,C1061_=_C3512 ,C1061_=_C3514 ,C1061_=_C3515 ,C1061_=_C3516 ,C1061_=_C3517 ,\nC1061_=_C3518 ,C1061_=_C3519 ,C1061_=_C3520 ,C1186_=_C1204 ,C1186_=_C1774 ,C1186_=_C1879 ,\nC1186_=_C2033 ,C1186_=_C2073 ,C1186_=_C2377 ,C1186_=_C3108 ,C1186_=_C3269 ,C1186_=_C3439</w:t>
      </w:r>
    </w:p>
    <w:p>
      <w:pPr>
        <w:pStyle w:val="PreformattedText"/>
        <w:bidi w:val="0"/>
        <w:spacing w:before="0" w:after="0"/>
        <w:jc w:val="left"/>
        <w:rPr/>
      </w:pPr>
      <w:r>
        <w:rPr/>
        <w:t xml:space="preserve"> </w:t>
      </w:r>
      <w:r>
        <w:rPr/>
        <w:t>,\nC1186_=_C3608 ,C1186_=_C3728 ,C1186_=_C3773 ,C1186_=_C3793 ,C1186_=_C3849 ,C1186_=_C3981 ,\nC1186_=_C3982 ,C1186_=_C3983 ,C1186_=_C3984 ,C1186_=_C3985 ,C1186_=_C3986 ,C1204_=_C1774 ,\nC1204_=_C1879 ,C1204_=_C2033 ,C1204_=_C2073 ,C1204_=_C2377 ,C1204_=_C3108 ,C1204_=_C3269 ,\nC1204_=_C3439 ,C1204_=_C3608 ,C1204_=_C3728 ,C1204_=_C3773 ,C1204_=_C3793 ,C1204_=_C3849 ,\nC1204_=_C3981 ,C1204_=_C3982 ,C1204_=_C3983 ,C1204_=_C3984 ,C1204_=_C3985 ,C1204_=_C3986 ,\nC1729_=_C1767 ,C1729_=_C1933 ,C1729_=_C1952 ,C1729_=_C1970 ,C1729_=_C2294 ,C1729_=_C2371 ,\nC1729_=_C2999 ,C1729_=_C3162 ,C1729_=_C3319 ,C1729_=_C3432 ,C1729_=_C3508 ,C1729_=_C3509 ,\nC1729_=_C3510 ,C1729_=_C3511 ,C1729_=_C3512 ,C1729_=_C3514 ,C1729_=_C3515 ,C1729_=_C3516 ,\nC1729_=_C3517 ,C1729_=_C3518 ,C1729_=_C3519 ,C1729_=_C3520 ,C1767_=_C1774 ,C1767_=_C1933 ,\nC1767_=_C1952 ,C1767_=_C1970 ,C1767_=_C2294 ,C1767_=_C2371 ,C1767_=_C2999 ,C1767_=_C3162 ,\nC1767_=_C3319 ,C1767_=_C3432 ,C1767_=_C3508 ,C1767_=_C3509 ,C1767_=_C3510 ,C1767_=_C3511 ,\nC1767_=_C3512 ,C1767_=_C3514 ,C1767_=_C3515 ,C1767_=_C3516 ,C1767_=_C3517 ,C1767_=_C3518 ,\nC1767_=_C3519 ,C1767_=_C3520 ,C1774_=_C1879 ,C1774_=_C2033 ,C1774_=_C2073 ,C1774_=_C2377 ,\nC1774_=_C3108 ,C1774_=_C3269 ,C1774_=_C3439 ,C1774_=_C3608 ,C1774_=_C3728 ,C1774_=_C3773 ,\nC1774_=_C3793 ,C1774_=_C3849 ,C1774_=_C3981 ,C1774_=_C3982 ,C1774_=_C3983 ,C1774_=_C3984 ,\nC1774_=_C3985 ,C1774_=_C3986 ,C1879_=_C2033 ,C1879_=_C2073 ,C1879_=_C2377 ,C1879_=_C3108 ,\nC1879_=_C3269 ,C1879_=_C3439 ,C1879_=_C3608 ,C1879_=_C3728 ,C1879_=_C3773 ,C1879_=_C3793 ,\nC1879_=_C3849 ,C1879_=_C3981 ,C1879_=_C3982 ,C1879_=_C3983 ,C1879_=_C3984 ,C1879_=_C3985 ,\nC1879_=_C3986 ,C1933_=_C1952 ,C1933_=_C1970 ,C1933_=_C2294 ,C1933_=_C2371 ,C1933_=_C2999 ,\nC1933_=_C3162 ,C1933_=_C3319 ,C1933_=_C3432 ,C1933_=_C3508 ,C1933_=_C3509 ,C1933_=_C3510 ,\nC1933_=_C3511 ,C1933_=_C3512 ,C1933_=_C3514 ,C1933_=_C3515 ,C1933_=_C3516 ,C1933_=_C3517 ,\nC1933_=_C3518 ,C1933_=_C3519 ,C1933_=_C3520 ,C1952_=_C1970 ,C1952_=_C2294 ,C1952_=_C2371 ,\nC1952_=_C2999 ,C1952_=_C3162 ,C1952_=_C3319 ,C1952_=_C3432 ,C1952_=_C3508 ,C1952_=_C3509 ,\nC1952_=_C3510 ,C1952_=_C3511 ,C1952_=_C3512 ,C1952_=_C3514 ,C1952_=_C3515 ,C1952_=_C3516 ,\nC1952_=_C3517 ,C1952_=_C3518 ,C1952_=_C3519 ,C1952_=_C3520 ,C1970_=_C2294 ,C1970_=_C2371 ,\nC1970_=_C2999 ,C1970_=_C3162 ,C1970_=_C3319 ,C1970_=_C3432 ,C1970_=_C3508 ,C1970_=_C3509 ,\nC1970_=_C3510 ,C1970_=_C3511 ,C1970_=_C3512 ,C1970_=_C3514 ,C1970_=_C3515 ,C1970_=_C3516 ,\nC1970_=_C3517 ,C1970_=_C3518 ,C1970_=_C3519 ,C1970_=_C3520 ,C2033_=_C2073 ,C2033_=_C2377 ,\nC2033_=_C3108 ,C2033_=_C3269 ,C2033_=_C3439 ,C2033_=_C3608 ,C2033_=_C3728 ,C2033_=_C3773 ,\nC2033_=_C3793 ,C2033_=_C3849 ,C2033_=_C3981 ,C2033_=_C3982 ,C2033_=_C3983 ,C2033_=_C3984 ,\nC2033_=_C3985 ,C2033_=_C3986 ,C2073_=_C2377 ,C2073_=_C3108 ,C2073_=_C3269 ,C2073_=_C3439 ,\nC2073_=_C3608 ,C2073_=_C3728 ,C2073_=_C3773 ,C2073_=_C3793 ,C2073_=_C3849 ,C2073_=_C3981 ,\nC2073_=_C3982 ,C2073_=_C3983 ,C2073_=_C3984 ,C2073_=_C3985 ,C2073_=_C3986 ,C2294_=_C2371 ,\nC2294_=_C2999 ,C2294_=_C3162 ,C2294_=_C3319 ,C2294_=_C3432 ,C2294_=_C3508 ,C2294_=_C3509 ,\nC2294_=_C3510 ,C2294_=_C3511 ,C2294_=_C3512 ,C2294_=_C3514 ,C2294_=_C3515 ,C2294_=_C3516 ,\nC2294_=_C3517 ,C2294_=_C3518 ,C2294_=_C3519 ,C2294_=_C3520 ,C2371_=_C2377 ,C2371_=_C2999 ,\nC2371_=_C3162 ,C2371_=_C3319 ,C2371_=_C3432 ,C2371_=_C3508 ,C2371_=_C3509 ,C2371_=_C3510 ,\nC2371_=_C3511 ,C2371_=_C3512 ,C2371_=_C3514 ,C2371_=_C3515 ,C2371_=_C3516 ,C2371_=_C3517 ,\nC2371_=_C3518 ,C2371_=_C3519 ,C2371_=_C3520 ,C2377_=_C3108 ,C2377_=_C3269 ,C2377_=_C3439 ,\nC2377_=_C3608 ,C2377_=_C3728 ,C2377_=_C3773 ,C2377_=_C3793 ,C2377_=_C3849 ,C2377_=_C3981 ,\nC2377_=_C3982 ,C2377_=_C3983 ,C2377_=_C3984 ,C2377_=_C3985 ,C2377_=_C3986 ,C2999_=_C3162 ,\nC2999_=_C3319 ,C2999_=_C3432 ,C2999_=_C3508 ,C2999_=_C3509 ,C2999_=_C3510 ,C2999_=_C3511 ,\nC2999_=_C3512 ,C2999_=_C3514 ,C2999_=_C3515 ,C2999_=_C3516 ,C2999_=_C3517 ,C2999_=_C3518 ,\nC2999_=_C3519 ,C2999_=_C3520 ,C3108_=_C3269 ,C3108_=_C3439 ,C3108_=_C3608 ,C3108_=_C3728 ,\nC3108_=_C3773 ,C3108_=_C3793 ,C3108_=_C3849 ,C3108_=_C3981 ,C3108_=_C3982 ,C3108_=_C3983 ,\nC3108_=_C3984 ,C3108_=_C3985 ,C3108_=_C3986 ,C3162_=_C3319 ,C3162_=_C3432 ,C3162_=_C3508 ,\nC3162_=_C3509 ,C3162_=_C3510 ,C3162_=_C3511 ,C3162_=_C3512 ,C3162_=_C3514 ,C3162_=_C3515 ,\nC3162_=_C3516 ,C3162_=_C3517 ,C3162_=_C3518 ,C3162_=_C3519 ,C3162_=_C3520 ,C3269_=_C3439 ,\nC3269_=_C3608 ,C3269_=_C3728 ,C3269_=_C3773 ,C3269_=_C3793 ,C3269_=_C3849 ,C3269_=_C3981 ,\nC3269_=_C3982 ,C3269_=_C3983 ,C3269_=_C3984 ,C3269_=_C3985 ,C3269_=_C3986 ,C3319_=_C3432 ,\nC3319_=_C3508 ,C3319_=_C3509 ,C3319_=_C3510 ,C3319_=_C3511 ,C3319_=_C3512 ,C3319_=_C3514 ,\nC3319_=_C3515 ,C3319_=_C3516 ,C3319_=_C3517 ,C3319_=_C3518 ,C3319_=_C3519 ,C3319_=_C3520 ,\nC3432_=_C3439 ,C3432_=_C3508 ,C3432_=_C3509 ,C3432_=_C3510 ,C3432_=_C3511 ,C3432_=_C3512 ,\nC3432_=_C3514 ,C3432_=_C3515 ,C3432_=_C3516 ,C3432_=_C3517 ,C3432_=_C3518 ,C3432_=_C3519 ,\nC3432_=_C3520 ,C3439_=_C3608 ,C3439_=_C3728 ,C3439_=_C3773 ,C3439_=_C3793 ,C3439_=_C3849 ,\nC3439_=_C3981 ,C3439_=_C3982 ,C3439_=_C3983 ,C3439_=_C3984 ,C3439_=_C3985 ,C3439_=_C3986 ,\nC3508_=_C3509 ,C3508_=_C3510 ,C3508_=_C3511 ,C3508_=_C3512 ,C3508_=_C3514 ,C3508_=_C3515 ,\nC3508_=_C3516 ,C3508_=_C3517 ,C3508_=_C3518 ,C3508_=_C3519 ,C3508_=_C3520 ,C3508_=_C3773 ,\nC3509_=_C3510 ,C3509_=_C3511 ,C3509_=_C3512 ,C3509_=_C3514 ,C3509_=_C3515 ,C3509_=_C3516 ,\nC3509_=_C3517 ,C3509_=_C3518 ,C3509_=_C3519 ,C3509_=_C3520 ,C3509_=_C3793 ,C3510_=_C3511 ,\nC3510_=_C3512 ,C3510_=_C3514 ,C3510_=_C3515 ,C3510_=_C3516 ,C3510_=_C3517 ,C3510_=_C3518 ,\nC3510_=_C3519 ,C3510_=_C3520 ,C3510_=_C3849 ,C3511_=_C3512 ,C3511_=_C3514 ,C3511_=_C3515 ,\nC3511_=_C3516 ,C3511_=_C3517 ,C3511_=_C3518 ,C3511_=_C3519 ,C3511_=_C3520 ,C3512_=_C3514 ,\nC3512_=_C3515 ,C3512_=_C3516 ,C3512_=_C3517 ,C3512_=_C3518 ,C3512_=_C3519 ,C3512_=_C3520 ,\nC3514_=_C3515 ,C3514_=_C3516 ,C3514_=_C3517 ,C3514_=_C3518 ,C3514_=_C3519 ,C3514_=_C3520 ,\nC3515_=_C3516 ,C3515_=_C3517 ,C3515_=_C3518 ,C3515_=_C3519 ,C3515_=_C3520 ,C3515_=_C3983 ,\nC3516_=_C3517 ,C3516_=_C3518 ,C3516_=_C3519 ,C3516_=_C3520 ,C3517_=_C3518 ,C3517_=_C3519 ,\nC3517_=_C3520 ,C3518_=_C3519 ,C3518_=_C3520 ,C3519_=_C3520 ,C3519_=_C3986 ,C3608_=_C3728 ,\nC3608_=_C3773 ,C3608_=_C3793 ,C3608_=_C3849 ,C3608_=_C3981 ,C3608_=_C3982 ,C3608_=_C3983 ,\nC3608_=_C3984 ,C3608_=_C3985 ,C3608_=_C3986 ,C3728_=_C3773 ,C3728_=_C3793 ,C3728_=_C3849 ,\nC3728_=_C3981 ,C3728_=_C3982 ,C3728_=_C3983 ,C3728_=_C3984 ,C3728_=_C3985 ,C3728_=_C3986 ,\nC3773_=_C3793 ,C3773_=_C3849 ,C3773_=_C3981 ,C3773_=_C3982 ,C3773_=_C3983 ,C3773_=_C3984 ,\nC3773_=_C3985 ,C3773_=_C3986 ,C3793_=_C3849 ,C3793_=_C3981 ,C3793_=_C3982 ,C3793_=_C3983 ,\nC3793_=_C3984 ,C3793_=_C3985 ,C3793_=_C3986 ,C3849_=_C3981 ,C3849_=_C3982 ,C3849_=_C3983 ,\nC3849_=_C3984 ,C3849_=_C3985 ,C3849_=_C3986 ,C3981_=_C3982 ,C3981_=_C3983 ,C3981_=_C3984 ,\nC3981_=_C3985 ,C3981_=_C3986 ,C3982_=_C3983 ,C3982_=_C3984 ,C3982_=_C3985 ,C3982_=_C3986 ,\nC3983_=_C3984 ,C3983_=_C3985 ,C3983_=_C3986 ,C3984_=_C3985 ,C3984_=_C3986 ,C3985_=_C3986 ,"];317[shape=box, label="id:317 level: 7\n53: C419 C443 C661 C738 C917 \nC918 C919 C920 C921 C922 C923 \nC924 C925 C926 C927 C928 C929 \nC930 C931 C932 C933 C934 C935 \nC936 C937 C938 C939 C940 C941 \nC1281 C1884 C2037 C2078 C2517 C2559 \nC2706 C2898 C3062 C3095 C3112 C3156 \nC3207 C3352 C3398 C3613 C3776 C3984 \nC4020 C4032 C4078 C4079 C4080 C4081 \n718: C419_=_C443( C419 C443 ) C419_=_C661( C419 C661 ) C419_=_C917( C419 C917 ) C419_=_C918( C419 C918 ) C419_=_C919( C419 C919 ) \nC419_=_C920( C419 C920 ) C419_=_C921( C419 C921 ) C419_=_C922( C419 C922 ) C419_=_C923( C419 C923 ) C419_=_C924( C419 C924 ) C419_=_C925( C419 C925 ) \nC419_=_C926( C419 C926 ) C419_=_C927( C419 C927 ) C419_=_C928( C419 C928 ) C419_=_C929( C419 C929 ) C419_=_C930( C419 C930 ) C419_=_C931( C419 C931 ) \nC419_=_C932( C419 C932 ) C419_=_C933( C419 C933 ) C419_=_C934( C419 C934 ) C419_=_C935( C419 C935 ) C419_=_C936( C419 C936 ) C419_=_C937( C419 C937 ) \nC419_=_C938( C419 C938 ) C419_=_C939( C419 C939 ) C419_=_C940( C419 C940 ) C419_=_C941( C419 C941 ) C443_=_C738( C443 C738 ) C443_=_C937( C443 C937 ) \nC443_=_C1281( C443 C1281 ) C443_=_C1884( C443 C1884 ) C443_=_C2037( C443 C2037 ) C443_=_C2078( C443 C2078 ) C443_=_C2517( C443 C2517 ) C443_=_C2559( C443 C2559 ) \nC443_=_C2706( C443 C2706 ) C443_=_C2898( C443 C2898 ) C443_=_C3062( C443 C3062 ) C443_=_C3095( C443 C3095 ) C443_=_C3112( C443 C3112 ) C443_=_C3156( C443 C3156 ) \nC443_=_C3207( C443 C3207 ) C443_=_C3352( C443 C3352 ) C443_=_C3398( C443 C3398 ) C443_=_C3613( C443 C3613 ) C443_=_C3776( C443 C3776 ) C443_=_C3984( C443 C3984 ) \nC443_=_C4020( C443 C4020 ) C443_=_C4032( C443 C4032 ) C443_=_C4078( C443 C4078 ) C443_=_C4079( C443 C4079 ) C443_=_C4080( C443 C4080 ) C443_=_C4081( C443 C4081 ) \nC661_=_C917( C661 C917 ) C661_=_C918( C661 C918 ) C661_=_C919( C661 C919 ) C661_=_C920( C661 C920 ) C661_=_C921( C661 C921 ) C661_=_C922( C661 C922 ) \nC661_=_C923( C661 C923 ) C661_=_C924( C661 C924 ) C661_=_C925( C661 C925 ) C661_=_C926( C661 C926 ) C661_=_C927( C661 C927 ) C661_=_C928( C661 C928 ) \nC661_=_C929( C661 C929 ) C661_=_C930( C661 C930 ) C661_=_C931( C661 C931 ) C661_=_C932( C661 C932 ) C661_=_C933( C661 C933 ) C661_=_C934( C661 C934 ) \nC661_=_C935( C661 C935 ) C661_=_C936( C661 C936 ) C661_=_C937( C661 C937 ) C661_=_C938( C661 C938 ) C661_=_C939( C661 C939 ) C661_=_C940( C661 C940 ) \nC661_=_C941( C661 C941 ) C738_=_C937( C738 C937 ) C738_=_C1281( C738 C1281 ) C738_=_C1884( C738 C1884 ) C738_=_C2037( C738 C2037 ) C738_=_C2078( C738 C2078 ) \nC738_=_C2517( C738 C2517 ) C738_=_C2559( C738 C2559 ) C738_=_C2706( C738 C2706 ) C738_=_C2898( C738 C2898 ) C738_=_C3062( C738 C3062 ) C738_=_C3095( C738 C3095 ) \nC738_=_C3112( C738 C3112 ) C738_=_C3156( C738 C3156 ) C738_=_C3207( C738 C3207 ) C738_=_C3352( C738 C3352 ) C738_=_C3398( C738 C3398 )</w:t>
      </w:r>
    </w:p>
    <w:p>
      <w:pPr>
        <w:pStyle w:val="PreformattedText"/>
        <w:bidi w:val="0"/>
        <w:spacing w:before="0" w:after="0"/>
        <w:jc w:val="left"/>
        <w:rPr/>
      </w:pPr>
      <w:r>
        <w:rPr/>
        <w:t xml:space="preserve"> </w:t>
      </w:r>
      <w:r>
        <w:rPr/>
        <w:t>C738_=_C3613( C738 C3613 ) \nC738_=_C3776( C738 C3776 ) C738_=_C3984( C738 C3984 ) C738_=_C4020( C738 C4020 ) C738_=_C4032( C738 C4032 ) C738_=_C4078( C738 C4078 ) C738_=_C4079( C738 C4079 ) \nC738_=_C4080( C738 C4080 ) C738_=_C4081( C738 C4081 ) C917_=_C918( C917 C918 ) C917_=_C919( C917 C919 ) C917_=_C920( C917 C920 ) C917_=_C921( C917 C921 ) \nC917_=_C922( C917 C922 ) C917_=_C923( C917 C923 ) C917_=_C924( C917 C924 ) C917_=_C925( C917 C925 ) C917_=_C926( C917 C926 ) C917_=_C927( C917 C927 ) \nC917_=_C928( C917 C928 ) C917_=_C929( C917 C929 ) C917_=_C930( C917 C930 ) C917_=_C931( C917 C931 ) C917_=_C932( C917 C932 ) C917_=_C933( C917 C933 ) \nC917_=_C934( C917 C934 ) C917_=_C935( C917 C935 ) C917_=_C936( C917 C936 ) C917_=_C937( C917 C937 ) C917_=_C938( C917 C938 ) C917_=_C939( C917 C939 ) \nC917_=_C940( C917 C940 ) C917_=_C941( C917 C941 ) C917_=_C1281( C917 C1281 ) C918_=_C919( C918 C919 ) C918_=_C920( C918 C920 ) C918_=_C921( C918 C921 ) \nC918_=_C922( C918 C922 ) C918_=_C923( C918 C923 ) C918_=_C924( C918 C924 ) C918_=_C925( C918 C925 ) C918_=_C926( C918 C926 ) C918_=_C927( C918 C927 ) \nC918_=_C928( C918 C928 ) C918_=_C929( C918 C929 ) C918_=_C930( C918 C930 ) C918_=_C931( C918 C931 ) C918_=_C932( C918 C932 ) C918_=_C933( C918 C933 ) \nC918_=_C934( C918 C934 ) C918_=_C935( C918 C935 ) C918_=_C936( C918 C936 ) C918_=_C937( C918 C937 ) C918_=_C938( C918 C938 ) C918_=_C939( C918 C939 ) \nC918_=_C940( C918 C940 ) C918_=_C941( C918 C941 ) C919_=_C920( C919 C920 ) C919_=_C921( C919 C921 ) C919_=_C922( C919 C922 ) C919_=_C923( C919 C923 ) \nC919_=_C924( C919 C924 ) C919_=_C925( C919 C925 ) C919_=_C926( C919 C926 ) C919_=_C927( C919 C927 ) C919_=_C928( C919 C928 ) C919_=_C929( C919 C929 ) \nC919_=_C930( C919 C930 ) C919_=_C931( C919 C931 ) C919_=_C932( C919 C932 ) C919_=_C933( C919 C933 ) C919_=_C934( C919 C934 ) C919_=_C935( C919 C935 ) \nC919_=_C936( C919 C936 ) C919_=_C937( C919 C937 ) C919_=_C938( C919 C938 ) C919_=_C939( C919 C939 ) C919_=_C940( C919 C940 ) C919_=_C941( C919 C941 ) \nC919_=_C1884( C919 C1884 ) C920_=_C921( C920 C921 ) C920_=_C922( C920 C922 ) C920_=_C923( C920 C923 ) C920_=_C924( C920 C924 ) C920_=_C925( C920 C925 ) \nC920_=_C926( C920 C926 ) C920_=_C927( C920 C927 ) C920_=_C928( C920 C928 ) C920_=_C929( C920 C929 ) C920_=_C930( C920 C930 ) C920_=_C931( C920 C931 ) \nC920_=_C932( C920 C932 ) C920_=_C933( C920 C933 ) C920_=_C934( C920 C934 ) C920_=_C935( C920 C935 ) C920_=_C936( C920 C936 ) C920_=_C937( C920 C937 ) \nC920_=_C938( C920 C938 ) C920_=_C939( C920 C939 ) C920_=_C940( C920 C940 ) C920_=_C941( C920 C941 ) C920_=_C2037( C920 C2037 ) C921_=_C922( C921 C922 ) \nC921_=_C923( C921 C923 ) C921_=_C924( C921 C924 ) C921_=_C925( C921 C925 ) C921_=_C926( C921 C926 ) C921_=_C927( C921 C927 ) C921_=_C928( C921 C928 ) \nC921_=_C929( C921 C929 ) C921_=_C930( C921 C930 ) C921_=_C931( C921 C931 ) C921_=_C932( C921 C932 ) C921_=_C933( C921 C933 ) C921_=_C934( C921 C934 ) \nC921_=_C935( C921 C935 ) C921_=_C936( C921 C936 ) C921_=_C937( C921 C937 ) C921_=_C938( C921 C938 ) C921_=_C939( C921 C939 ) C921_=_C940( C921 C940 ) \nC921_=_C941( C921 C941 ) C921_=_C2078( C921 C2078 ) C922_=_C923( C922 C923 ) C922_=_C924( C922 C924 ) C922_=_C925( C922 C925 ) C922_=_C926( C922 C926 ) \nC922_=_C927( C922 C927 ) C922_=_C928( C922 C928 ) C922_=_C929( C922 C929 ) C922_=_C930( C922 C930 ) C922_=_C931( C922 C931 ) C922_=_C932( C922 C932 ) \nC922_=_C933( C922 C933 ) C922_=_C934( C922 C934 ) C922_=_C935( C922 C935 ) C922_=_C936( C922 C936 ) C922_=_C937( C922 C937 ) C922_=_C938( C922 C938 ) \nC922_=_C939( C922 C939 ) C922_=_C940( C922 C940 ) C922_=_C941( C922 C941 ) C923_=_C924( C923 C924 ) C923_=_C925( C923 C925 ) C923_=_C926( C923 C926 ) \nC923_=_C927( C923 C927 ) C923_=_C928( C923 C928 ) C923_=_C929( C923 C929 ) C923_=_C930( C923 C930 ) C923_=_C931( C923 C931 ) C923_=_C932( C923 C932 ) \nC923_=_C933( C923 C933 ) C923_=_C934( C923 C934 ) C923_=_C935( C923 C935 ) C923_=_C936( C923 C936 ) C923_=_C937( C923 C937 ) C923_=_C938( C923 C938 ) \nC923_=_C939( C923 C939 ) C923_=_C940( C923 C940 ) C923_=_C941( C923 C941 ) C924_=_C925( C924 C925 ) C924_=_C926( C924 C926 ) C924_=_C927( C924 C927 ) \nC924_=_C928( C924 C928 ) C924_=_C929( C924 C929 ) C924_=_C930( C924 C930 ) C924_=_C931( C924 C931 ) C924_=_C932( C924 C932 ) C924_=_C933( C924 C933 ) \nC924_=_C934( C924 C934 ) C924_=_C935( C924 C935 ) C924_=_C936( C924 C936 ) C924_=_C937( C924 C937 ) C924_=_C938( C924 C938 ) C924_=_C939( C924 C939 ) \nC924_=_C940( C924 C940 ) C924_=_C941( C924 C941 ) C925_=_C926( C925 C926 ) C925_=_C927( C925 C927 ) C925_=_C928( C925 C928 ) C925_=_C929( C925 C929 ) \nC925_=_C930( C925 C930 ) C925_=_C931( C925 C931 ) C925_=_C932( C925 C932 ) C925_=_C933( C925 C933 ) C925_=_C934( C925 C934 ) C925_=_C935( C925 C935 ) \nC925_=_C936( C925 C936 ) C925_=_C937( C925 C937 ) C925_=_C938( C925 C938 ) C925_=_C939( C925 C939 ) C925_=_C940( C925 C940 ) C925_=_C941( C925 C941 ) \nC925_=_C2898( C925 C2898 ) C926_=_C927( C926 C927 ) C926_=_C928( C926 C928 ) C926_=_C929( C926 C929 ) C926_=_C930( C926 C930 ) C926_=_C931( C926 C931 ) \nC926_=_C932( C926 C932 ) C926_=_C933( C926 C933 ) C926_=_C934( C926 C934 ) C926_=_C935( C926 C935 ) C926_=_C936( C926 C936 ) C926_=_C937( C926 C937 ) \nC926_=_C938( C926 C938 ) C926_=_C939( C926 C939 ) C926_=_C940( C926 C940 ) C926_=_C941( C926 C941 ) C926_=_C3062( C926 C3062 ) C927_=_C928( C927 C928 ) \nC927_=_C929( C927 C929 ) C927_=_C930( C927 C930 ) C927_=_C931( C927 C931 ) C927_=_C932( C927 C932 ) C927_=_C933( C927 C933 ) C927_=_C934( C927 C934 ) \nC927_=_C935( C927 C935 ) C927_=_C936( C927 C936 ) C927_=_C937( C927 C937 ) C927_=_C938( C927 C938 ) C927_=_C939( C927 C939 ) C927_=_C940( C927 C940 ) \nC927_=_C941( C927 C941 ) C927_=_C3112( C927 C3112 ) C928_=_C929( C928 C929 ) C928_=_C930( C928 C930 ) C928_=_C931( C928 C931 ) C928_=_C932( C928 C932 ) \nC928_=_C933( C928 C933 ) C928_=_C934( C928 C934 ) C928_=_C935( C928 C935 ) C928_=_C936( C928 C936 ) C928_=_C937( C928 C937 ) C928_=_C938( C928 C938 ) \nC928_=_C939( C928 C939 ) C928_=_C940( C928 C940 ) C928_=_C941( C928 C941 ) C928_=_C3156( C928 C3156 ) C929_=_C930( C929 C930 ) C929_=_C931( C929 C931 ) \nC929_=_C932( C929 C932 ) C929_=_C933( C929 C933 ) C929_=_C934( C929 C934 ) C929_=_C935( C929 C935 ) C929_=_C936( C929 C936 ) C929_=_C937( C929 C937 ) \nC929_=_C938( C929 C938 ) C929_=_C939( C929 C939 ) C929_=_C940( C929 C940 ) C929_=_C941( C929 C941 ) C930_=_C931( C930 C931 ) C930_=_C932( C930 C932 ) \nC930_=_C933( C930 C933 ) C930_=_C934( C930 C934 ) C930_=_C935( C930 C935 ) C930_=_C936( C930 C936 ) C930_=_C937( C930 C937 ) C930_=_C938( C930 C938 ) \nC930_=_C939( C930 C939 ) C930_=_C940( C930 C940 ) C930_=_C941( C930 C941 ) C930_=_C3352( C930 C3352 ) C931_=_C932( C931 C932 ) C931_=_C933( C931 C933 ) \nC931_=_C934( C931 C934 ) C931_=_C935( C931 C935 ) C931_=_C936( C931 C936 ) C931_=_C937( C931 C937 ) C931_=_C938( C931 C938 ) C931_=_C939( C931 C939 ) \nC931_=_C940( C931 C940 ) C931_=_C941( C931 C941 ) C931_=_C3613( C931 C3613 ) C932_=_C933( C932 C933 ) C932_=_C934( C932 C934 ) C932_=_C935( C932 C935 ) \nC932_=_C936( C932 C936 ) C932_=_C937( C932 C937 ) C932_=_C938( C932 C938 ) C932_=_C939( C932 C939 ) C932_=_C940( C932 C940 ) C932_=_C941( C932 C941 ) \nC933_=_C934( C933 C934 ) C933_=_C935( C933 C935 ) C933_=_C936( C933 C936 ) C933_=_C937( C933 C937 ) C933_=_C938( C933 C938 ) C933_=_C939( C933 C939 ) \nC933_=_C940( C933 C940 ) C933_=_C941( C933 C941 ) C934_=_C935( C934 C935 ) C934_=_C936( C934 C936 ) C934_=_C937( C934 C937 ) C934_=_C938( C934 C938 ) \nC934_=_C939( C934 C939 ) C934_=_C940( C934 C940 ) C934_=_C941( C934 C941 ) C934_=_C3984( C934 C3984 ) C935_=_C936( C935 C936 ) C935_=_C937( C935 C937 ) \nC935_=_C938( C935 C938 ) C935_=_C939( C935 C939 ) C935_=_C940( C935 C940 ) C935_=_C941( C935 C941 ) C935_=_C4020( C935 C4020 ) C936_=_C937( C936 C937 ) \nC936_=_C938( C936 C938 ) C936_=_C939( C936 C939 ) C936_=_C940( C936 C940 ) C936_=_C941( C936 C941 ) C937_=_C938( C937 C938 ) C937_=_C939( C937 C939 ) \nC937_=_C940( C937 C940 ) C937_=_C941( C937 C941 ) C937_=_C1281( C937 C1281 ) C937_=_C1884( C937 C1884 ) C937_=_C2037( C937 C2037 ) C937_=_C2078( C937 C2078 ) \nC937_=_C2517( C937 C2517 ) C937_=_C2559( C937 C2559 ) C937_=_C2706( C937 C2706 ) C937_=_C2898( C937 C2898 ) C937_=_C3062( C937 C3062 ) C937_=_C3095( C937 C3095 ) \nC937_=_C3112( C937 C3112 ) C937_=_C3156( C937 C3156 ) C937_=_C3207( C937 C3207 ) C937_=_C3352( C937 C3352 ) C937_=_C3398( C937 C3398 ) C937_=_C3613( C937 C3613 ) \nC937_=_C3776( C937 C3776 ) C937_=_C3984( C937 C3984 ) C937_=_C4020( C937 C4020 ) C937_=_C4032( C937 C4032 ) C937_=_C4078( C937 C4078 ) C937_=_C4079( C937 C4079 ) \nC937_=_C4080( C937 C4080 ) C937_=_C4081( C937 C4081 ) C938_=_C939( C938 C939 ) C938_=_C940( C938 C940 ) C938_=_C941( C938 C941 ) C938_=_C4078( C938 C4078 ) \nC939_=_C940( C939 C940 ) C939_=_C941( C939 C941 ) C939_=_C4080( C939 C4080 ) C940_=_C941( C940 C941 ) C940_=_C4081( C940 C4081 ) C1281_=_C1884( C1281 C1884 ) \nC1281_=_C2037( C1281 C2037 ) C1281_=_C2078( C1281 C2078 ) C1281_=_C2517( C1281 C2517 ) C1281_=_C2559( C1281 C2559 ) C1281_=_C2706( C1281 C2706 ) C1281_=_C2898( C1281 C2898 ) \nC1281_=_C3062( C1281 C3062 ) C1281_=_C3095( C1281 C3095 ) C1281_=_C3112( C1281 C3112 ) C1281_=_C3156( C1281 C3156 ) C1281_=_C3207( C1281 C3207 ) C1281_=_C3352( C1281 C3352 ) \nC1281_=_C3398( C1281 C3398 ) C1281_=_C3613( C1281 C3613 ) C1281_=_C3776( C1281 C3776 ) C1281_=_C3984( C1281 C3984 ) C1281_=_C4020( C1281 C4020 ) C1281_=_C4032( C1281 C4032 ) \nC1281_=_C4078( C1281 C4078 ) C1281_=_C4079( C1281 C4079 ) C1281_=_C4080( C1281 C4080 ) C1281_=_C4081( C1281 C4081 ) C1884_=_C2037( C1884 C2037 ) C1884_=_C2078( C1884 C2078 ) \nC1884_=_C2517( C1884 C2517 ) C1884_=_C2559( C1884 C2559 ) C1884_=_C2706( C1884 C2706 ) C1884_=_C2898( C1884 C2898 ) C1884_=_C3062( C1884 C3062 ) C1884_=_C3095( C1884 C3095 ) \nC1884_=_C3112( C1884 C3112 ) C1884_=_C3156( C1884 C3156 ) C1884_=_C3207( C1884</w:t>
      </w:r>
    </w:p>
    <w:p>
      <w:pPr>
        <w:pStyle w:val="PreformattedText"/>
        <w:bidi w:val="0"/>
        <w:spacing w:before="0" w:after="0"/>
        <w:jc w:val="left"/>
        <w:rPr/>
      </w:pPr>
      <w:r>
        <w:rPr/>
        <w:t xml:space="preserve"> </w:t>
      </w:r>
      <w:r>
        <w:rPr/>
        <w:t>C3207 ) C1884_=_C3352( C1884 C3352 ) C1884_=_C3398( C1884 C3398 ) C1884_=_C3613( C1884 C3613 ) \nC1884_=_C3776( C1884 C3776 ) C1884_=_C3984( C1884 C3984 ) C1884_=_C4020( C1884 C4020 ) C1884_=_C4032( C1884 C4032 ) C1884_=_C4078( C1884 C4078 ) C1884_=_C4079( C1884 C4079 ) \nC1884_=_C4080( C1884 C4080 ) C1884_=_C4081( C1884 C4081 ) C2037_=_C2078( C2037 C2078 ) C2037_=_C2517( C2037 C2517 ) C2037_=_C2559( C2037 C2559 ) C2037_=_C2706( C2037 C2706 ) \nC2037_=_C2898( C2037 C2898 ) C2037_=_C3062( C2037 C3062 ) C2037_=_C3095( C2037 C3095 ) C2037_=_C3112( C2037 C3112 ) C2037_=_C3156( C2037 C3156 ) C2037_=_C3207( C2037 C3207 ) \nC2037_=_C3352( C2037 C3352 ) C2037_=_C3398( C2037 C3398 ) C2037_=_C3613( C2037 C3613 ) C2037_=_C3776( C2037 C3776 ) C2037_=_C3984( C2037 C3984 ) C2037_=_C4020( C2037 C4020 ) \nC2037_=_C4032( C2037 C4032 ) C2037_=_C4078( C2037 C4078 ) C2037_=_C4079( C2037 C4079 ) C2037_=_C4080( C2037 C4080 ) C2037_=_C4081( C2037 C4081 ) C2078_=_C2517( C2078 C2517 ) \nC2078_=_C2559( C2078 C2559 ) C2078_=_C2706( C2078 C2706 ) C2078_=_C2898( C2078 C2898 ) C2078_=_C3062( C2078 C3062 ) C2078_=_C3095( C2078 C3095 ) C2078_=_C3112( C2078 C3112 ) \nC2078_=_C3156( C2078 C3156 ) C2078_=_C3207( C2078 C3207 ) C2078_=_C3352( C2078 C3352 ) C2078_=_C3398( C2078 C3398 ) C2078_=_C3613( C2078 C3613 ) C2078_=_C3776( C2078 C3776 ) \nC2078_=_C3984( C2078 C3984 ) C2078_=_C4020( C2078 C4020 ) C2078_=_C4032( C2078 C4032 ) C2078_=_C4078( C2078 C4078 ) C2078_=_C4079( C2078 C4079 ) C2078_=_C4080( C2078 C4080 ) \nC2078_=_C4081( C2078 C4081 ) C2517_=_C2559( C2517 C2559 ) C2517_=_C2706( C2517 C2706 ) C2517_=_C2898( C2517 C2898 ) C2517_=_C3062( C2517 C3062 ) C2517_=_C3095( C2517 C3095 ) \nC2517_=_C3112( C2517 C3112 ) C2517_=_C3156( C2517 C3156 ) C2517_=_C3207( C2517 C3207 ) C2517_=_C3352( C2517 C3352 ) C2517_=_C3398( C2517 C3398 ) C2517_=_C3613( C2517 C3613 ) \nC2517_=_C3776( C2517 C3776 ) C2517_=_C3984( C2517 C3984 ) C2517_=_C4020( C2517 C4020 ) C2517_=_C4032( C2517 C4032 ) C2517_=_C4078( C2517 C4078 ) C2517_=_C4079( C2517 C4079 ) \nC2517_=_C4080( C2517 C4080 ) C2517_=_C4081( C2517 C4081 ) C2559_=_C2706( C2559 C2706 ) C2559_=_C2898( C2559 C2898 ) C2559_=_C3062( C2559 C3062 ) C2559_=_C3095( C2559 C3095 ) \nC2559_=_C3112( C2559 C3112 ) C2559_=_C3156( C2559 C3156 ) C2559_=_C3207( C2559 C3207 ) C2559_=_C3352( C2559 C3352 ) C2559_=_C3398( C2559 C3398 ) C2559_=_C3613( C2559 C3613 ) \nC2559_=_C3776( C2559 C3776 ) C2559_=_C3984( C2559 C3984 ) C2559_=_C4020( C2559 C4020 ) C2559_=_C4032( C2559 C4032 ) C2559_=_C4078( C2559 C4078 ) C2559_=_C4079( C2559 C4079 ) \nC2559_=_C4080( C2559 C4080 ) C2559_=_C4081( C2559 C4081 ) C2706_=_C2898( C2706 C2898 ) C2706_=_C3062( C2706 C3062 ) C2706_=_C3095( C2706 C3095 ) C2706_=_C3112( C2706 C3112 ) \nC2706_=_C3156( C2706 C3156 ) C2706_=_C3207( C2706 C3207 ) C2706_=_C3352( C2706 C3352 ) C2706_=_C3398( C2706 C3398 ) C2706_=_C3613( C2706 C3613 ) C2706_=_C3776( C2706 C3776 ) \nC2706_=_C3984( C2706 C3984 ) C2706_=_C4020( C2706 C4020 ) C2706_=_C4032( C2706 C4032 ) C2706_=_C4078( C2706 C4078 ) C2706_=_C4079( C2706 C4079 ) C2706_=_C4080( C2706 C4080 ) \nC2706_=_C4081( C2706 C4081 ) C2898_=_C3062( C2898 C3062 ) C2898_=_C3095( C2898 C3095 ) C2898_=_C3112( C2898 C3112 ) C2898_=_C3156( C2898 C3156 ) C2898_=_C3207( C2898 C3207 ) \nC2898_=_C3352( C2898 C3352 ) C2898_=_C3398( C2898 C3398 ) C2898_=_C3613( C2898 C3613 ) C2898_=_C3776( C2898 C3776 ) C2898_=_C3984( C2898 C3984 ) C2898_=_C4020( C2898 C4020 ) \nC2898_=_C4032( C2898 C4032 ) C2898_=_C4078( C2898 C4078 ) C2898_=_C4079( C2898 C4079 ) C2898_=_C4080( C2898 C4080 ) C2898_=_C4081( C2898 C4081 ) C3062_=_C3095( C3062 C3095 ) \nC3062_=_C3112( C3062 C3112 ) C3062_=_C3156( C3062 C3156 ) C3062_=_C3207( C3062 C3207 ) C3062_=_C3352( C3062 C3352 ) C3062_=_C3398( C3062 C3398 ) C3062_=_C3613( C3062 C3613 ) \nC3062_=_C3776( C3062 C3776 ) C3062_=_C3984( C3062 C3984 ) C3062_=_C4020( C3062 C4020 ) C3062_=_C4032( C3062 C4032 ) C3062_=_C4078( C3062 C4078 ) C3062_=_C4079( C3062 C4079 ) \nC3062_=_C4080( C3062 C4080 ) C3062_=_C4081( C3062 C4081 ) C3095_=_C3112( C3095 C3112 ) C3095_=_C3156( C3095 C3156 ) C3095_=_C3207( C3095 C3207 ) C3095_=_C3352( C3095 C3352 ) \nC3095_=_C3398( C3095 C3398 ) C3095_=_C3613( C3095 C3613 ) C3095_=_C3776( C3095 C3776 ) C3095_=_C3984( C3095 C3984 ) C3095_=_C4020( C3095 C4020 ) C3095_=_C4032( C3095 C4032 ) \nC3095_=_C4078( C3095 C4078 ) C3095_=_C4079( C3095 C4079 ) C3095_=_C4080( C3095 C4080 ) C3095_=_C4081( C3095 C4081 ) C3112_=_C3156( C3112 C3156 ) C3112_=_C3207( C3112 C3207 ) \nC3112_=_C3352( C3112 C3352 ) C3112_=_C3398( C3112 C3398 ) C3112_=_C3613( C3112 C3613 ) C3112_=_C3776( C3112 C3776 ) C3112_=_C3984( C3112 C3984 ) C3112_=_C4020( C3112 C4020 ) \nC3112_=_C4032( C3112 C4032 ) C3112_=_C4078( C3112 C4078 ) C3112_=_C4079( C3112 C4079 ) C3112_=_C4080( C3112 C4080 ) C3112_=_C4081( C3112 C4081 ) C3156_=_C3207( C3156 C3207 ) \nC3156_=_C3352( C3156 C3352 ) C3156_=_C3398( C3156 C3398 ) C3156_=_C3613( C3156 C3613 ) C3156_=_C3776( C3156 C3776 ) C3156_=_C3984( C3156 C3984 ) C3156_=_C4020( C3156 C4020 ) \nC3156_=_C4032( C3156 C4032 ) C3156_=_C4078( C3156 C4078 ) C3156_=_C4079( C3156 C4079 ) C3156_=_C4080( C3156 C4080 ) C3156_=_C4081( C3156 C4081 ) C3207_=_C3352( C3207 C3352 ) \nC3207_=_C3398( C3207 C3398 ) C3207_=_C3613( C3207 C3613 ) C3207_=_C3776( C3207 C3776 ) C3207_=_C3984( C3207 C3984 ) C3207_=_C4020( C3207 C4020 ) C3207_=_C4032( C3207 C4032 ) \nC3207_=_C4078( C3207 C4078 ) C3207_=_C4079( C3207 C4079 ) C3207_=_C4080( C3207 C4080 ) C3207_=_C4081( C3207 C4081 ) C3352_=_C3398( C3352 C3398 ) C3352_=_C3613( C3352 C3613 ) \nC3352_=_C3776( C3352 C3776 ) C3352_=_C3984( C3352 C3984 ) C3352_=_C4020( C3352 C4020 ) C3352_=_C4032( C3352 C4032 ) C3352_=_C4078( C3352 C4078 ) C3352_=_C4079( C3352 C4079 ) \nC3352_=_C4080( C3352 C4080 ) C3352_=_C4081( C3352 C4081 ) C3398_=_C3613( C3398 C3613 ) C3398_=_C3776( C3398 C3776 ) C3398_=_C3984( C3398 C3984 ) C3398_=_C4020( C3398 C4020 ) \nC3398_=_C4032( C3398 C4032 ) C3398_=_C4078( C3398 C4078 ) C3398_=_C4079( C3398 C4079 ) C3398_=_C4080( C3398 C4080 ) C3398_=_C4081( C3398 C4081 ) C3613_=_C3776( C3613 C3776 ) \nC3613_=_C3984( C3613 C3984 ) C3613_=_C4020( C3613 C4020 ) C3613_=_C4032( C3613 C4032 ) C3613_=_C4078( C3613 C4078 ) C3613_=_C4079( C3613 C4079 ) C3613_=_C4080( C3613 C4080 ) \nC3613_=_C4081( C3613 C4081 ) C3776_=_C3984( C3776 C3984 ) C3776_=_C4020( C3776 C4020 ) C3776_=_C4032( C3776 C4032 ) C3776_=_C4078( C3776 C4078 ) C3776_=_C4079( C3776 C4079 ) \nC3776_=_C4080( C3776 C4080 ) C3776_=_C4081( C3776 C4081 ) C3984_=_C4020( C3984 C4020 ) C3984_=_C4032( C3984 C4032 ) C3984_=_C4078( C3984 C4078 ) C3984_=_C4079( C3984 C4079 ) \nC3984_=_C4080( C3984 C4080 ) C3984_=_C4081( C3984 C4081 ) C4020_=_C4032( C4020 C4032 ) C4020_=_C4078( C4020 C4078 ) C4020_=_C4079( C4020 C4079 ) C4020_=_C4080( C4020 C4080 ) \nC4020_=_C4081( C4020 C4081 ) C4032_=_C4078( C4032 C4078 ) C4032_=_C4079( C4032 C4079 ) C4032_=_C4080( C4032 C4080 ) C4032_=_C4081( C4032 C4081 ) C4078_=_C4079( C4078 C4079 ) \nC4078_=_C4080( C4078 C4080 ) C4078_=_C4081( C4078 C4081 ) C4079_=_C4080( C4079 C4080 ) C4079_=_C4081( C4079 C4081 ) C4080_=_C4081( C4080 C4081 ) "];234-&gt;317[label="52: C419 C443 C661 C738 C917 \nC918 C919 C920 C921 C922 C923 \nC924 C925 C926 C927 C928 C929 \nC930 C931 C932 C933 C934 C935 \nC936 C938 C939 C940 C941 C1281 \nC1884 C2037 C2078 C2517 C2559 C2706 \nC2898 C3062 C3095 C3112 C3156 C3207 \nC3352 C3398 C3613 C3776 C3984 C4020 \nC4032 C4078 C4079 C4080 C4081 \n666: C419_=_C443 ,C419_=_C661 ,C419_=_C917 ,C419_=_C918 ,C419_=_C919 ,\nC419_=_C920 ,C419_=_C921 ,C419_=_C922 ,C419_=_C923 ,C419_=_C924 ,C419_=_C925 ,\nC419_=_C926 ,C419_=_C927 ,C419_=_C928 ,C419_=_C929 ,C419_=_C930 ,C419_=_C931 ,\nC419_=_C932 ,C419_=_C933 ,C419_=_C934 ,C419_=_C935 ,C419_=_C936 ,C419_=_C938 ,\nC419_=_C939 ,C419_=_C940 ,C419_=_C941 ,C443_=_C738 ,C443_=_C1281 ,C443_=_C1884 ,\nC443_=_C2037 ,C443_=_C2078 ,C443_=_C2517 ,C443_=_C2559 ,C443_=_C2706 ,C443_=_C2898 ,\nC443_=_C3062 ,C443_=_C3095 ,C443_=_C3112 ,C443_=_C3156 ,C443_=_C3207 ,C443_=_C3352 ,\nC443_=_C3398 ,C443_=_C3613 ,C443_=_C3776 ,C443_=_C3984 ,C443_=_C4020 ,C443_=_C4032 ,\nC443_=_C4078 ,C443_=_C4079 ,C443_=_C4080 ,C443_=_C4081 ,C661_=_C917 ,C661_=_C918 ,\nC661_=_C919 ,C661_=_C920 ,C661_=_C921 ,C661_=_C922 ,C661_=_C923 ,C661_=_C924 ,\nC661_=_C925 ,C661_=_C926 ,C661_=_C927 ,C661_=_C928 ,C661_=_C929 ,C661_=_C930 ,\nC661_=_C931 ,C661_=_C932 ,C661_=_C933 ,C661_=_C934 ,C661_=_C935 ,C661_=_C936 ,\nC661_=_C938 ,C661_=_C939 ,C661_=_C940 ,C661_=_C941 ,C738_=_C1281 ,C738_=_C1884 ,\nC738_=_C2037 ,C738_=_C2078 ,C738_=_C2517 ,C738_=_C2559 ,C738_=_C2706 ,C738_=_C2898 ,\nC738_=_C3062 ,C738_=_C3095 ,C738_=_C3112 ,C738_=_C3156 ,C738_=_C3207 ,C738_=_C3352 ,\nC738_=_C3398 ,C738_=_C3613 ,C738_=_C3776 ,C738_=_C3984 ,C738_=_C4020 ,C738_=_C4032 ,\nC738_=_C4078 ,C738_=_C4079 ,C738_=_C4080 ,C738_=_C4081 ,C917_=_C918 ,C917_=_C919 ,\nC917_=_C920 ,C917_=_C921 ,C917_=_C922 ,C917_=_C923 ,C917_=_C924 ,C917_=_C925 ,\nC917_=_C926 ,C917_=_C927 ,C917_=_C928 ,C917_=_C929 ,C917_=_C930 ,C917_=_C931 ,\nC917_=_C932 ,C917_=_C933 ,C917_=_C934 ,C917_=_C935 ,C917_=_C936 ,C917_=_C938 ,\nC917_=_C939 ,C917_=_C940 ,C917_=_C941 ,C917_=_C1281 ,C918_=_C919 ,C918_=_C920 ,\nC918_=_C921 ,C918_=_C922 ,C918_=_C923 ,C918_=_C924 ,C918_=_C925 ,C918_=_C926 ,\nC918_=_C927 ,C918_=_C928 ,C918_=_C929 ,C918_=_C930 ,C918_=_C931 ,C918_=_C932 ,\nC918_=_C933 ,C918_=_C934 ,C918_=_C935 ,C918_=_C936 ,C918_=_C938 ,C918_=_C939 ,\nC918_=_C940 ,C918_=_C941 ,C919_=_C920 ,C919_=_C921 ,C919_=_C922 ,C919_=_C923 ,\nC919_=_C924 ,C919_=_C925 ,C919_=_C926 ,C919_=_C927 ,C919_=_C928 ,C919_=_C929 ,\nC919_=_C930 ,C919_=_C931 ,C919_=_C932 ,C919_=_C933 ,C919_=_C934 ,C919_=_C935 ,\nC919_=_C936 ,C919_=_C938 ,C919_=_C939 ,C919_=_C940 ,C919_=_C941 ,C919_=_C1884 ,\nC920_=_C921 ,C920_=_C922 ,C920_=_C923 ,C920_=_C924 ,C920_=_C925 ,C920_=_C926 ,\nC920_=_C927 ,C920_=_C928 ,C920_=_C929 ,C920_=_C930 ,C920_=_C931 ,C920_=_C932 ,\nC920_=_C933 ,C920_=_C934 ,C920_=_C935</w:t>
      </w:r>
    </w:p>
    <w:p>
      <w:pPr>
        <w:pStyle w:val="PreformattedText"/>
        <w:bidi w:val="0"/>
        <w:spacing w:before="0" w:after="0"/>
        <w:jc w:val="left"/>
        <w:rPr/>
      </w:pPr>
      <w:r>
        <w:rPr/>
        <w:t xml:space="preserve"> </w:t>
      </w:r>
      <w:r>
        <w:rPr/>
        <w:t>,C920_=_C936 ,C920_=_C938 ,C920_=_C939 ,\nC920_=_C940 ,C920_=_C941 ,C920_=_C2037 ,C921_=_C922 ,C921_=_C923 ,C921_=_C924 ,\nC921_=_C925 ,C921_=_C926 ,C921_=_C927 ,C921_=_C928 ,C921_=_C929 ,C921_=_C930 ,\nC921_=_C931 ,C921_=_C932 ,C921_=_C933 ,C921_=_C934 ,C921_=_C935 ,C921_=_C936 ,\nC921_=_C938 ,C921_=_C939 ,C921_=_C940 ,C921_=_C941 ,C921_=_C2078 ,C922_=_C923 ,\nC922_=_C924 ,C922_=_C925 ,C922_=_C926 ,C922_=_C927 ,C922_=_C928 ,C922_=_C929 ,\nC922_=_C930 ,C922_=_C931 ,C922_=_C932 ,C922_=_C933 ,C922_=_C934 ,C922_=_C935 ,\nC922_=_C936 ,C922_=_C938 ,C922_=_C939 ,C922_=_C940 ,C922_=_C941 ,C923_=_C924 ,\nC923_=_C925 ,C923_=_C926 ,C923_=_C927 ,C923_=_C928 ,C923_=_C929 ,C923_=_C930 ,\nC923_=_C931 ,C923_=_C932 ,C923_=_C933 ,C923_=_C934 ,C923_=_C935 ,C923_=_C936 ,\nC923_=_C938 ,C923_=_C939 ,C923_=_C940 ,C923_=_C941 ,C924_=_C925 ,C924_=_C926 ,\nC924_=_C927 ,C924_=_C928 ,C924_=_C929 ,C924_=_C930 ,C924_=_C931 ,C924_=_C932 ,\nC924_=_C933 ,C924_=_C934 ,C924_=_C935 ,C924_=_C936 ,C924_=_C938 ,C924_=_C939 ,\nC924_=_C940 ,C924_=_C941 ,C925_=_C926 ,C925_=_C927 ,C925_=_C928 ,C925_=_C929 ,\nC925_=_C930 ,C925_=_C931 ,C925_=_C932 ,C925_=_C933 ,C925_=_C934 ,C925_=_C935 ,\nC925_=_C936 ,C925_=_C938 ,C925_=_C939 ,C925_=_C940 ,C925_=_C941 ,C925_=_C2898 ,\nC926_=_C927 ,C926_=_C928 ,C926_=_C929 ,C926_=_C930 ,C926_=_C931 ,C926_=_C932 ,\nC926_=_C933 ,C926_=_C934 ,C926_=_C935 ,C926_=_C936 ,C926_=_C938 ,C926_=_C939 ,\nC926_=_C940 ,C926_=_C941 ,C926_=_C3062 ,C927_=_C928 ,C927_=_C929 ,C927_=_C930 ,\nC927_=_C931 ,C927_=_C932 ,C927_=_C933 ,C927_=_C934 ,C927_=_C935 ,C927_=_C936 ,\nC927_=_C938 ,C927_=_C939 ,C927_=_C940 ,C927_=_C941 ,C927_=_C3112 ,C928_=_C929 ,\nC928_=_C930 ,C928_=_C931 ,C928_=_C932 ,C928_=_C933 ,C928_=_C934 ,C928_=_C935 ,\nC928_=_C936 ,C928_=_C938 ,C928_=_C939 ,C928_=_C940 ,C928_=_C941 ,C928_=_C3156 ,\nC929_=_C930 ,C929_=_C931 ,C929_=_C932 ,C929_=_C933 ,C929_=_C934 ,C929_=_C935 ,\nC929_=_C936 ,C929_=_C938 ,C929_=_C939 ,C929_=_C940 ,C929_=_C941 ,C930_=_C931 ,\nC930_=_C932 ,C930_=_C933 ,C930_=_C934 ,C930_=_C935 ,C930_=_C936 ,C930_=_C938 ,\nC930_=_C939 ,C930_=_C940 ,C930_=_C941 ,C930_=_C3352 ,C931_=_C932 ,C931_=_C933 ,\nC931_=_C934 ,C931_=_C935 ,C931_=_C936 ,C931_=_C938 ,C931_=_C939 ,C931_=_C940 ,\nC931_=_C941 ,C931_=_C3613 ,C932_=_C933 ,C932_=_C934 ,C932_=_C935 ,C932_=_C936 ,\nC932_=_C938 ,C932_=_C939 ,C932_=_C940 ,C932_=_C941 ,C933_=_C934 ,C933_=_C935 ,\nC933_=_C936 ,C933_=_C938 ,C933_=_C939 ,C933_=_C940 ,C933_=_C941 ,C934_=_C935 ,\nC934_=_C936 ,C934_=_C938 ,C934_=_C939 ,C934_=_C940 ,C934_=_C941 ,C934_=_C3984 ,\nC935_=_C936 ,C935_=_C938 ,C935_=_C939 ,C935_=_C940 ,C935_=_C941 ,C935_=_C4020 ,\nC936_=_C938 ,C936_=_C939 ,C936_=_C940 ,C936_=_C941 ,C938_=_C939 ,C938_=_C940 ,\nC938_=_C941 ,C938_=_C4078 ,C939_=_C940 ,C939_=_C941 ,C939_=_C4080 ,C940_=_C941 ,\nC940_=_C4081 ,C1281_=_C1884 ,C1281_=_C2037 ,C1281_=_C2078 ,C1281_=_C2517 ,C1281_=_C2559 ,\nC1281_=_C2706 ,C1281_=_C2898 ,C1281_=_C3062 ,C1281_=_C3095 ,C1281_=_C3112 ,C1281_=_C3156 ,\nC1281_=_C3207 ,C1281_=_C3352 ,C1281_=_C3398 ,C1281_=_C3613 ,C1281_=_C3776 ,C1281_=_C3984 ,\nC1281_=_C4020 ,C1281_=_C4032 ,C1281_=_C4078 ,C1281_=_C4079 ,C1281_=_C4080 ,C1281_=_C4081 ,\nC1884_=_C2037 ,C1884_=_C2078 ,C1884_=_C2517 ,C1884_=_C2559 ,C1884_=_C2706 ,C1884_=_C2898 ,\nC1884_=_C3062 ,C1884_=_C3095 ,C1884_=_C3112 ,C1884_=_C3156 ,C1884_=_C3207 ,C1884_=_C3352 ,\nC1884_=_C3398 ,C1884_=_C3613 ,C1884_=_C3776 ,C1884_=_C3984 ,C1884_=_C4020 ,C1884_=_C4032 ,\nC1884_=_C4078 ,C1884_=_C4079 ,C1884_=_C4080 ,C1884_=_C4081 ,C2037_=_C2078 ,C2037_=_C2517 ,\nC2037_=_C2559 ,C2037_=_C2706 ,C2037_=_C2898 ,C2037_=_C3062 ,C2037_=_C3095 ,C2037_=_C3112 ,\nC2037_=_C3156 ,C2037_=_C3207 ,C2037_=_C3352 ,C2037_=_C3398 ,C2037_=_C3613 ,C2037_=_C3776 ,\nC2037_=_C3984 ,C2037_=_C4020 ,C2037_=_C4032 ,C2037_=_C4078 ,C2037_=_C4079 ,C2037_=_C4080 ,\nC2037_=_C4081 ,C2078_=_C2517 ,C2078_=_C2559 ,C2078_=_C2706 ,C2078_=_C2898 ,C2078_=_C3062 ,\nC2078_=_C3095 ,C2078_=_C3112 ,C2078_=_C3156 ,C2078_=_C3207 ,C2078_=_C3352 ,C2078_=_C3398 ,\nC2078_=_C3613 ,C2078_=_C3776 ,C2078_=_C3984 ,C2078_=_C4020 ,C2078_=_C4032 ,C2078_=_C4078 ,\nC2078_=_C4079 ,C2078_=_C4080 ,C2078_=_C4081 ,C2517_=_C2559 ,C2517_=_C2706 ,C2517_=_C2898 ,\nC2517_=_C3062 ,C2517_=_C3095 ,C2517_=_C3112 ,C2517_=_C3156 ,C2517_=_C3207 ,C2517_=_C3352 ,\nC2517_=_C3398 ,C2517_=_C3613 ,C2517_=_C3776 ,C2517_=_C3984 ,C2517_=_C4020 ,C2517_=_C4032 ,\nC2517_=_C4078 ,C2517_=_C4079 ,C2517_=_C4080 ,C2517_=_C4081 ,C2559_=_C2706 ,C2559_=_C2898 ,\nC2559_=_C3062 ,C2559_=_C3095 ,C2559_=_C3112 ,C2559_=_C3156 ,C2559_=_C3207 ,C2559_=_C3352 ,\nC2559_=_C3398 ,C2559_=_C3613 ,C2559_=_C3776 ,C2559_=_C3984 ,C2559_=_C4020 ,C2559_=_C4032 ,\nC2559_=_C4078 ,C2559_=_C4079 ,C2559_=_C4080 ,C2559_=_C4081 ,C2706_=_C2898 ,C2706_=_C3062 ,\nC2706_=_C3095 ,C2706_=_C3112 ,C2706_=_C3156 ,C2706_=_C3207 ,C2706_=_C3352 ,C2706_=_C3398 ,\nC2706_=_C3613 ,C2706_=_C3776 ,C2706_=_C3984 ,C2706_=_C4020 ,C2706_=_C4032 ,C2706_=_C4078 ,\nC2706_=_C4079 ,C2706_=_C4080 ,C2706_=_C4081 ,C2898_=_C3062 ,C2898_=_C3095 ,C2898_=_C3112 ,\nC2898_=_C3156 ,C2898_=_C3207 ,C2898_=_C3352 ,C2898_=_C3398 ,C2898_=_C3613 ,C2898_=_C3776 ,\nC2898_=_C3984 ,C2898_=_C4020 ,C2898_=_C4032 ,C2898_=_C4078 ,C2898_=_C4079 ,C2898_=_C4080 ,\nC2898_=_C4081 ,C3062_=_C3095 ,C3062_=_C3112 ,C3062_=_C3156 ,C3062_=_C3207 ,C3062_=_C3352 ,\nC3062_=_C3398 ,C3062_=_C3613 ,C3062_=_C3776 ,C3062_=_C3984 ,C3062_=_C4020 ,C3062_=_C4032 ,\nC3062_=_C4078 ,C3062_=_C4079 ,C3062_=_C4080 ,C3062_=_C4081 ,C3095_=_C3112 ,C3095_=_C3156 ,\nC3095_=_C3207 ,C3095_=_C3352 ,C3095_=_C3398 ,C3095_=_C3613 ,C3095_=_C3776 ,C3095_=_C3984 ,\nC3095_=_C4020 ,C3095_=_C4032 ,C3095_=_C4078 ,C3095_=_C4079 ,C3095_=_C4080 ,C3095_=_C4081 ,\nC3112_=_C3156 ,C3112_=_C3207 ,C3112_=_C3352 ,C3112_=_C3398 ,C3112_=_C3613 ,C3112_=_C3776 ,\nC3112_=_C3984 ,C3112_=_C4020 ,C3112_=_C4032 ,C3112_=_C4078 ,C3112_=_C4079 ,C3112_=_C4080 ,\nC3112_=_C4081 ,C3156_=_C3207 ,C3156_=_C3352 ,C3156_=_C3398 ,C3156_=_C3613 ,C3156_=_C3776 ,\nC3156_=_C3984 ,C3156_=_C4020 ,C3156_=_C4032 ,C3156_=_C4078 ,C3156_=_C4079 ,C3156_=_C4080 ,\nC3156_=_C4081 ,C3207_=_C3352 ,C3207_=_C3398 ,C3207_=_C3613 ,C3207_=_C3776 ,C3207_=_C3984 ,\nC3207_=_C4020 ,C3207_=_C4032 ,C3207_=_C4078 ,C3207_=_C4079 ,C3207_=_C4080 ,C3207_=_C4081 ,\nC3352_=_C3398 ,C3352_=_C3613 ,C3352_=_C3776 ,C3352_=_C3984 ,C3352_=_C4020 ,C3352_=_C4032 ,\nC3352_=_C4078 ,C3352_=_C4079 ,C3352_=_C4080 ,C3352_=_C4081 ,C3398_=_C3613 ,C3398_=_C3776 ,\nC3398_=_C3984 ,C3398_=_C4020 ,C3398_=_C4032 ,C3398_=_C4078 ,C3398_=_C4079 ,C3398_=_C4080 ,\nC3398_=_C4081 ,C3613_=_C3776 ,C3613_=_C3984 ,C3613_=_C4020 ,C3613_=_C4032 ,C3613_=_C4078 ,\nC3613_=_C4079 ,C3613_=_C4080 ,C3613_=_C4081 ,C3776_=_C3984 ,C3776_=_C4020 ,C3776_=_C4032 ,\nC3776_=_C4078 ,C3776_=_C4079 ,C3776_=_C4080 ,C3776_=_C4081 ,C3984_=_C4020 ,C3984_=_C4032 ,\nC3984_=_C4078 ,C3984_=_C4079 ,C3984_=_C4080 ,C3984_=_C4081 ,C4020_=_C4032 ,C4020_=_C4078 ,\nC4020_=_C4079 ,C4020_=_C4080 ,C4020_=_C4081 ,C4032_=_C4078 ,C4032_=_C4079 ,C4032_=_C4080 ,\nC4032_=_C4081 ,C4078_=_C4079 ,C4078_=_C4080 ,C4078_=_C4081 ,C4079_=_C4080 ,C4079_=_C4081 ,\nC4080_=_C4081 ,"];318[shape=box, label="id:318 level: 7\n53: C378 C437 C840 C930 C938 \nC1059 C1275 C1360 C1367 C1684 C1765 \nC1777 C1885 C2038 C2079 C2248 C2276 \nC2527 C2538 C2889 C2949 C3009 C3054 \nC3103 C3115 C3127 C3149 C3157 C3174 \nC3346 C3347 C3348 C3349 C3350 C3351 \nC3352 C3353 C3354 C3355 C3356 C3404 \nC3530 C3614 C3646 C3777 C3813 C3865 \nC3985 C4021 C4042 C4078 C4086 C4087 \n713: C378_=_C437( C378 C437 ) C378_=_C930( C378 C930 ) C378_=_C1059( C378 C1059 ) C378_=_C1275( C378 C1275 ) C378_=_C1360( C378 C1360 ) \nC378_=_C1765( C378 C1765 ) C378_=_C2276( C378 C2276 ) C378_=_C2527( C378 C2527 ) C378_=_C2889( C378 C2889 ) C378_=_C3009( C378 C3009 ) C378_=_C3054( C378 C3054 ) \nC378_=_C3103( C378 C3103 ) C378_=_C3115( C378 C3115 ) C378_=_C3149( C378 C3149 ) C378_=_C3174( C378 C3174 ) C378_=_C3346( C378 C3346 ) C378_=_C3347( C378 C3347 ) \nC378_=_C3348( C378 C3348 ) C378_=_C3349( C378 C3349 ) C378_=_C3350( C378 C3350 ) C378_=_C3351( C378 C3351 ) C378_=_C3352( C378 C3352 ) C378_=_C3353( C378 C3353 ) \nC378_=_C3354( C378 C3354 ) C378_=_C3355( C378 C3355 ) C378_=_C3356( C378 C3356 ) C437_=_C930( C437 C930 ) C437_=_C1059( C437 C1059 ) C437_=_C1275( C437 C1275 ) \nC437_=_C1360( C437 C1360 ) C437_=_C1765( C437 C1765 ) C437_=_C2276( C437 C2276 ) C437_=_C2527( C437 C2527 ) C437_=_C2889( C437 C2889 ) C437_=_C3009( C437 C3009 ) \nC437_=_C3054( C437 C3054 ) C437_=_C3103( C437 C3103 ) C437_=_C3115( C437 C3115 ) C437_=_C3149( C437 C3149 ) C437_=_C3174( C437 C3174 ) C437_=_C3346( C437 C3346 ) \nC437_=_C3347( C437 C3347 ) C437_=_C3348( C437 C3348 ) C437_=_C3349( C437 C3349 ) C437_=_C3350( C437 C3350 ) C437_=_C3351( C437 C3351 ) C437_=_C3352( C437 C3352 ) \nC437_=_C3353( C437 C3353 ) C437_=_C3354( C437 C3354 ) C437_=_C3355( C437 C3355 ) C437_=_C3356( C437 C3356 ) C840_=_C938( C840 C938 ) C840_=_C1367( C840 C1367 ) \nC840_=_C1684( C840 C1684 ) C840_=_C1777( C840 C1777 ) C840_=_C1885( C840 C1885 ) C840_=_C2038( C840 C2038 ) C840_=_C2079( C840 C2079 ) C840_=_C2248( C840 C2248 ) \nC840_=_C2538( C840 C2538 ) C840_=_C2949( C840 C2949 ) C840_=_C3127( C840 C3127 ) C840_=_C3157( C840 C3157 ) C840_=_C3353( C840 C3353 ) C840_=_C3404( C840 C3404 ) \nC840_=_C3530( C840 C3530 ) C840_=_C3614( C840 C3614 ) C840_=_C3646( C840 C3646 ) C840_=_C3777( C840 C3777 ) C840_=_C3813( C840 C3813 ) C840_=_C3865( C840 C3865 ) \nC840_=_C3985( C840 C3985 ) C840_=_C4021( C840 C4021 ) C840_=_C4042( C840 C4042 ) C840_=_C4078( C840 C4078 ) C840_=_C4086( C840 C4086 ) C840_=_C4087( C840 C4087 ) \nC930_=_C938( C930 C938 ) C930_=_C1059( C930 C1059 ) C930_=_C1275( C930 C1275 ) C930_=_C1360( C930 C1360 ) C930_=_C1765( C930 C1765 ) C930_=_C2276( C930 C2276 ) \nC930_=_C2527( C930 C2527 ) C930_=_C2889( C930 C2889 ) C930_=_C3009( C930 C3009 ) C930_=_C3054( C930 C3054 ) C930_=_C3103( C930 C3103 ) C930_=_C3115( C930 C3115 ) \nC930_=_C3149( C930 C3149 ) C930_=_C3174( C930 C3174 ) C930_=_C3346( C930 C3346</w:t>
      </w:r>
    </w:p>
    <w:p>
      <w:pPr>
        <w:pStyle w:val="PreformattedText"/>
        <w:bidi w:val="0"/>
        <w:spacing w:before="0" w:after="0"/>
        <w:jc w:val="left"/>
        <w:rPr/>
      </w:pPr>
      <w:r>
        <w:rPr/>
        <w:t xml:space="preserve"> </w:t>
      </w:r>
      <w:r>
        <w:rPr/>
        <w:t>) C930_=_C3347( C930 C3347 ) C930_=_C3348( C930 C3348 ) C930_=_C3349( C930 C3349 ) \nC930_=_C3350( C930 C3350 ) C930_=_C3351( C930 C3351 ) C930_=_C3352( C930 C3352 ) C930_=_C3353( C930 C3353 ) C930_=_C3354( C930 C3354 ) C930_=_C3355( C930 C3355 ) \nC930_=_C3356( C930 C3356 ) C938_=_C1367( C938 C1367 ) C938_=_C1684( C938 C1684 ) C938_=_C1777( C938 C1777 ) C938_=_C1885( C938 C1885 ) C938_=_C2038( C938 C2038 ) \nC938_=_C2079( C938 C2079 ) C938_=_C2248( C938 C2248 ) C938_=_C2538( C938 C2538 ) C938_=_C2949( C938 C2949 ) C938_=_C3127( C938 C3127 ) C938_=_C3157( C938 C3157 ) \nC938_=_C3353( C938 C3353 ) C938_=_C3404( C938 C3404 ) C938_=_C3530( C938 C3530 ) C938_=_C3614( C938 C3614 ) C938_=_C3646( C938 C3646 ) C938_=_C3777( C938 C3777 ) \nC938_=_C3813( C938 C3813 ) C938_=_C3865( C938 C3865 ) C938_=_C3985( C938 C3985 ) C938_=_C4021( C938 C4021 ) C938_=_C4042( C938 C4042 ) C938_=_C4078( C938 C4078 ) \nC938_=_C4086( C938 C4086 ) C938_=_C4087( C938 C4087 ) C1059_=_C1275( C1059 C1275 ) C1059_=_C1360( C1059 C1360 ) C1059_=_C1765( C1059 C1765 ) C1059_=_C2276( C1059 C2276 ) \nC1059_=_C2527( C1059 C2527 ) C1059_=_C2889( C1059 C2889 ) C1059_=_C3009( C1059 C3009 ) C1059_=_C3054( C1059 C3054 ) C1059_=_C3103( C1059 C3103 ) C1059_=_C3115( C1059 C3115 ) \nC1059_=_C3149( C1059 C3149 ) C1059_=_C3174( C1059 C3174 ) C1059_=_C3346( C1059 C3346 ) C1059_=_C3347( C1059 C3347 ) C1059_=_C3348( C1059 C3348 ) C1059_=_C3349( C1059 C3349 ) \nC1059_=_C3350( C1059 C3350 ) C1059_=_C3351( C1059 C3351 ) C1059_=_C3352( C1059 C3352 ) C1059_=_C3353( C1059 C3353 ) C1059_=_C3354( C1059 C3354 ) C1059_=_C3355( C1059 C3355 ) \nC1059_=_C3356( C1059 C3356 ) C1275_=_C1360( C1275 C1360 ) C1275_=_C1765( C1275 C1765 ) C1275_=_C2276( C1275 C2276 ) C1275_=_C2527( C1275 C2527 ) C1275_=_C2889( C1275 C2889 ) \nC1275_=_C3009( C1275 C3009 ) C1275_=_C3054( C1275 C3054 ) C1275_=_C3103( C1275 C3103 ) C1275_=_C3115( C1275 C3115 ) C1275_=_C3149( C1275 C3149 ) C1275_=_C3174( C1275 C3174 ) \nC1275_=_C3346( C1275 C3346 ) C1275_=_C3347( C1275 C3347 ) C1275_=_C3348( C1275 C3348 ) C1275_=_C3349( C1275 C3349 ) C1275_=_C3350( C1275 C3350 ) C1275_=_C3351( C1275 C3351 ) \nC1275_=_C3352( C1275 C3352 ) C1275_=_C3353( C1275 C3353 ) C1275_=_C3354( C1275 C3354 ) C1275_=_C3355( C1275 C3355 ) C1275_=_C3356( C1275 C3356 ) C1360_=_C1367( C1360 C1367 ) \nC1360_=_C1765( C1360 C1765 ) C1360_=_C2276( C1360 C2276 ) C1360_=_C2527( C1360 C2527 ) C1360_=_C2889( C1360 C2889 ) C1360_=_C3009( C1360 C3009 ) C1360_=_C3054( C1360 C3054 ) \nC1360_=_C3103( C1360 C3103 ) C1360_=_C3115( C1360 C3115 ) C1360_=_C3149( C1360 C3149 ) C1360_=_C3174( C1360 C3174 ) C1360_=_C3346( C1360 C3346 ) C1360_=_C3347( C1360 C3347 ) \nC1360_=_C3348( C1360 C3348 ) C1360_=_C3349( C1360 C3349 ) C1360_=_C3350( C1360 C3350 ) C1360_=_C3351( C1360 C3351 ) C1360_=_C3352( C1360 C3352 ) C1360_=_C3353( C1360 C3353 ) \nC1360_=_C3354( C1360 C3354 ) C1360_=_C3355( C1360 C3355 ) C1360_=_C3356( C1360 C3356 ) C1367_=_C1684( C1367 C1684 ) C1367_=_C1777( C1367 C1777 ) C1367_=_C1885( C1367 C1885 ) \nC1367_=_C2038( C1367 C2038 ) C1367_=_C2079( C1367 C2079 ) C1367_=_C2248( C1367 C2248 ) C1367_=_C2538( C1367 C2538 ) C1367_=_C2949( C1367 C2949 ) C1367_=_C3127( C1367 C3127 ) \nC1367_=_C3157( C1367 C3157 ) C1367_=_C3353( C1367 C3353 ) C1367_=_C3404( C1367 C3404 ) C1367_=_C3530( C1367 C3530 ) C1367_=_C3614( C1367 C3614 ) C1367_=_C3646( C1367 C3646 ) \nC1367_=_C3777( C1367 C3777 ) C1367_=_C3813( C1367 C3813 ) C1367_=_C3865( C1367 C3865 ) C1367_=_C3985( C1367 C3985 ) C1367_=_C4021( C1367 C4021 ) C1367_=_C4042( C1367 C4042 ) \nC1367_=_C4078( C1367 C4078 ) C1367_=_C4086( C1367 C4086 ) C1367_=_C4087( C1367 C4087 ) C1684_=_C1777( C1684 C1777 ) C1684_=_C1885( C1684 C1885 ) C1684_=_C2038( C1684 C2038 ) \nC1684_=_C2079( C1684 C2079 ) C1684_=_C2248( C1684 C2248 ) C1684_=_C2538( C1684 C2538 ) C1684_=_C2949( C1684 C2949 ) C1684_=_C3127( C1684 C3127 ) C1684_=_C3157( C1684 C3157 ) \nC1684_=_C3353( C1684 C3353 ) C1684_=_C3404( C1684 C3404 ) C1684_=_C3530( C1684 C3530 ) C1684_=_C3614( C1684 C3614 ) C1684_=_C3646( C1684 C3646 ) C1684_=_C3777( C1684 C3777 ) \nC1684_=_C3813( C1684 C3813 ) C1684_=_C3865( C1684 C3865 ) C1684_=_C3985( C1684 C3985 ) C1684_=_C4021( C1684 C4021 ) C1684_=_C4042( C1684 C4042 ) C1684_=_C4078( C1684 C4078 ) \nC1684_=_C4086( C1684 C4086 ) C1684_=_C4087( C1684 C4087 ) C1765_=_C1777( C1765 C1777 ) C1765_=_C2276( C1765 C2276 ) C1765_=_C2527( C1765 C2527 ) C1765_=_C2889( C1765 C2889 ) \nC1765_=_C3009( C1765 C3009 ) C1765_=_C3054( C1765 C3054 ) C1765_=_C3103( C1765 C3103 ) C1765_=_C3115( C1765 C3115 ) C1765_=_C3149( C1765 C3149 ) C1765_=_C3174( C1765 C3174 ) \nC1765_=_C3346( C1765 C3346 ) C1765_=_C3347( C1765 C3347 ) C1765_=_C3348( C1765 C3348 ) C1765_=_C3349( C1765 C3349 ) C1765_=_C3350( C1765 C3350 ) C1765_=_C3351( C1765 C3351 ) \nC1765_=_C3352( C1765 C3352 ) C1765_=_C3353( C1765 C3353 ) C1765_=_C3354( C1765 C3354 ) C1765_=_C3355( C1765 C3355 ) C1765_=_C3356( C1765 C3356 ) C1777_=_C1885( C1777 C1885 ) \nC1777_=_C2038( C1777 C2038 ) C1777_=_C2079( C1777 C2079 ) C1777_=_C2248( C1777 C2248 ) C1777_=_C2538( C1777 C2538 ) C1777_=_C2949( C1777 C2949 ) C1777_=_C3127( C1777 C3127 ) \nC1777_=_C3157( C1777 C3157 ) C1777_=_C3353( C1777 C3353 ) C1777_=_C3404( C1777 C3404 ) C1777_=_C3530( C1777 C3530 ) C1777_=_C3614( C1777 C3614 ) C1777_=_C3646( C1777 C3646 ) \nC1777_=_C3777( C1777 C3777 ) C1777_=_C3813( C1777 C3813 ) C1777_=_C3865( C1777 C3865 ) C1777_=_C3985( C1777 C3985 ) C1777_=_C4021( C1777 C4021 ) C1777_=_C4042( C1777 C4042 ) \nC1777_=_C4078( C1777 C4078 ) C1777_=_C4086( C1777 C4086 ) C1777_=_C4087( C1777 C4087 ) C1885_=_C2038( C1885 C2038 ) C1885_=_C2079( C1885 C2079 ) C1885_=_C2248( C1885 C2248 ) \nC1885_=_C2538( C1885 C2538 ) C1885_=_C2949( C1885 C2949 ) C1885_=_C3127( C1885 C3127 ) C1885_=_C3157( C1885 C3157 ) C1885_=_C3353( C1885 C3353 ) C1885_=_C3404( C1885 C3404 ) \nC1885_=_C3530( C1885 C3530 ) C1885_=_C3614( C1885 C3614 ) C1885_=_C3646( C1885 C3646 ) C1885_=_C3777( C1885 C3777 ) C1885_=_C3813( C1885 C3813 ) C1885_=_C3865( C1885 C3865 ) \nC1885_=_C3985( C1885 C3985 ) C1885_=_C4021( C1885 C4021 ) C1885_=_C4042( C1885 C4042 ) C1885_=_C4078( C1885 C4078 ) C1885_=_C4086( C1885 C4086 ) C1885_=_C4087( C1885 C4087 ) \nC2038_=_C2079( C2038 C2079 ) C2038_=_C2248( C2038 C2248 ) C2038_=_C2538( C2038 C2538 ) C2038_=_C2949( C2038 C2949 ) C2038_=_C3127( C2038 C3127 ) C2038_=_C3157( C2038 C3157 ) \nC2038_=_C3353( C2038 C3353 ) C2038_=_C3404( C2038 C3404 ) C2038_=_C3530( C2038 C3530 ) C2038_=_C3614( C2038 C3614 ) C2038_=_C3646( C2038 C3646 ) C2038_=_C3777( C2038 C3777 ) \nC2038_=_C3813( C2038 C3813 ) C2038_=_C3865( C2038 C3865 ) C2038_=_C3985( C2038 C3985 ) C2038_=_C4021( C2038 C4021 ) C2038_=_C4042( C2038 C4042 ) C2038_=_C4078( C2038 C4078 ) \nC2038_=_C4086( C2038 C4086 ) C2038_=_C4087( C2038 C4087 ) C2079_=_C2248( C2079 C2248 ) C2079_=_C2538( C2079 C2538 ) C2079_=_C2949( C2079 C2949 ) C2079_=_C3127( C2079 C3127 ) \nC2079_=_C3157( C2079 C3157 ) C2079_=_C3353( C2079 C3353 ) C2079_=_C3404( C2079 C3404 ) C2079_=_C3530( C2079 C3530 ) C2079_=_C3614( C2079 C3614 ) C2079_=_C3646( C2079 C3646 ) \nC2079_=_C3777( C2079 C3777 ) C2079_=_C3813( C2079 C3813 ) C2079_=_C3865( C2079 C3865 ) C2079_=_C3985( C2079 C3985 ) C2079_=_C4021( C2079 C4021 ) C2079_=_C4042( C2079 C4042 ) \nC2079_=_C4078( C2079 C4078 ) C2079_=_C4086( C2079 C4086 ) C2079_=_C4087( C2079 C4087 ) C2248_=_C2538( C2248 C2538 ) C2248_=_C2949( C2248 C2949 ) C2248_=_C3127( C2248 C3127 ) \nC2248_=_C3157( C2248 C3157 ) C2248_=_C3353( C2248 C3353 ) C2248_=_C3404( C2248 C3404 ) C2248_=_C3530( C2248 C3530 ) C2248_=_C3614( C2248 C3614 ) C2248_=_C3646( C2248 C3646 ) \nC2248_=_C3777( C2248 C3777 ) C2248_=_C3813( C2248 C3813 ) C2248_=_C3865( C2248 C3865 ) C2248_=_C3985( C2248 C3985 ) C2248_=_C4021( C2248 C4021 ) C2248_=_C4042( C2248 C4042 ) \nC2248_=_C4078( C2248 C4078 ) C2248_=_C4086( C2248 C4086 ) C2248_=_C4087( C2248 C4087 ) C2276_=_C2527( C2276 C2527 ) C2276_=_C2889( C2276 C2889 ) C2276_=_C3009( C2276 C3009 ) \nC2276_=_C3054( C2276 C3054 ) C2276_=_C3103( C2276 C3103 ) C2276_=_C3115( C2276 C3115 ) C2276_=_C3149( C2276 C3149 ) C2276_=_C3174( C2276 C3174 ) C2276_=_C3346( C2276 C3346 ) \nC2276_=_C3347( C2276 C3347 ) C2276_=_C3348( C2276 C3348 ) C2276_=_C3349( C2276 C3349 ) C2276_=_C3350( C2276 C3350 ) C2276_=_C3351( C2276 C3351 ) C2276_=_C3352( C2276 C3352 ) \nC2276_=_C3353( C2276 C3353 ) C2276_=_C3354( C2276 C3354 ) C2276_=_C3355( C2276 C3355 ) C2276_=_C3356( C2276 C3356 ) C2527_=_C2538( C2527 C2538 ) C2527_=_C2889( C2527 C2889 ) \nC2527_=_C3009( C2527 C3009 ) C2527_=_C3054( C2527 C3054 ) C2527_=_C3103( C2527 C3103 ) C2527_=_C3115( C2527 C3115 ) C2527_=_C3149( C2527 C3149 ) C2527_=_C3174( C2527 C3174 ) \nC2527_=_C3346( C2527 C3346 ) C2527_=_C3347( C2527 C3347 ) C2527_=_C3348( C2527 C3348 ) C2527_=_C3349( C2527 C3349 ) C2527_=_C3350( C2527 C3350 ) C2527_=_C3351( C2527 C3351 ) \nC2527_=_C3352( C2527 C3352 ) C2527_=_C3353( C2527 C3353 ) C2527_=_C3354( C2527 C3354 ) C2527_=_C3355( C2527 C3355 ) C2527_=_C3356( C2527 C3356 ) C2538_=_C2949( C2538 C2949 ) \nC2538_=_C3127( C2538 C3127 ) C2538_=_C3157( C2538 C3157 ) C2538_=_C3353( C2538 C3353 ) C2538_=_C3404( C2538 C3404 ) C2538_=_C3530( C2538 C3530 ) C2538_=_C3614( C2538 C3614 ) \nC2538_=_C3646( C2538 C3646 ) C2538_=_C3777( C2538 C3777 ) C2538_=_C3813( C2538 C3813 ) C2538_=_C3865( C2538 C3865 ) C2538_=_C3985( C2538 C3985 ) C2538_=_C4021( C2538 C4021 ) \nC2538_=_C4042( C2538 C4042 ) C2538_=_C4078( C2538 C4078 ) C2538_=_C4086( C2538 C4086 ) C2538_=_C4087( C2538 C4087 ) C2889_=_C3009( C2889 C3009 ) C2889_=_C3054( C2889 C3054 ) \nC2889_=_C3103( C2889 C3103 ) C2889_=_C3115( C2889 C3115 ) C2889_=_C3149( C2889 C3149 ) C2889_=_C3174( C2889 C3174 ) C2889_=_C3346( C2889 C3346 ) C2889_=_C3347( C2889 C3347 ) \nC2889_=_C3348( C2889 C3348 ) C2889_=_C3349( C2889 C3349 ) C2889_=_C3350( C2889 C3350 ) C2889_=_C3351( C2889 C3351 ) C2889_=_C3352( C2889 C3352 ) C2889_=_C3353( C2889 C3353 ) \nC2889_=_C3354( C2889 C3354</w:t>
      </w:r>
    </w:p>
    <w:p>
      <w:pPr>
        <w:pStyle w:val="PreformattedText"/>
        <w:bidi w:val="0"/>
        <w:spacing w:before="0" w:after="0"/>
        <w:jc w:val="left"/>
        <w:rPr/>
      </w:pPr>
      <w:r>
        <w:rPr/>
        <w:t xml:space="preserve"> </w:t>
      </w:r>
      <w:r>
        <w:rPr/>
        <w:t>) C2889_=_C3355( C2889 C3355 ) C2889_=_C3356( C2889 C3356 ) C2949_=_C3127( C2949 C3127 ) C2949_=_C3157( C2949 C3157 ) C2949_=_C3353( C2949 C3353 ) \nC2949_=_C3404( C2949 C3404 ) C2949_=_C3530( C2949 C3530 ) C2949_=_C3614( C2949 C3614 ) C2949_=_C3646( C2949 C3646 ) C2949_=_C3777( C2949 C3777 ) C2949_=_C3813( C2949 C3813 ) \nC2949_=_C3865( C2949 C3865 ) C2949_=_C3985( C2949 C3985 ) C2949_=_C4021( C2949 C4021 ) C2949_=_C4042( C2949 C4042 ) C2949_=_C4078( C2949 C4078 ) C2949_=_C4086( C2949 C4086 ) \nC2949_=_C4087( C2949 C4087 ) C3009_=_C3054( C3009 C3054 ) C3009_=_C3103( C3009 C3103 ) C3009_=_C3115( C3009 C3115 ) C3009_=_C3149( C3009 C3149 ) C3009_=_C3174( C3009 C3174 ) \nC3009_=_C3346( C3009 C3346 ) C3009_=_C3347( C3009 C3347 ) C3009_=_C3348( C3009 C3348 ) C3009_=_C3349( C3009 C3349 ) C3009_=_C3350( C3009 C3350 ) C3009_=_C3351( C3009 C3351 ) \nC3009_=_C3352( C3009 C3352 ) C3009_=_C3353( C3009 C3353 ) C3009_=_C3354( C3009 C3354 ) C3009_=_C3355( C3009 C3355 ) C3009_=_C3356( C3009 C3356 ) C3054_=_C3103( C3054 C3103 ) \nC3054_=_C3115( C3054 C3115 ) C3054_=_C3149( C3054 C3149 ) C3054_=_C3174( C3054 C3174 ) C3054_=_C3346( C3054 C3346 ) C3054_=_C3347( C3054 C3347 ) C3054_=_C3348( C3054 C3348 ) \nC3054_=_C3349( C3054 C3349 ) C3054_=_C3350( C3054 C3350 ) C3054_=_C3351( C3054 C3351 ) C3054_=_C3352( C3054 C3352 ) C3054_=_C3353( C3054 C3353 ) C3054_=_C3354( C3054 C3354 ) \nC3054_=_C3355( C3054 C3355 ) C3054_=_C3356( C3054 C3356 ) C3103_=_C3115( C3103 C3115 ) C3103_=_C3149( C3103 C3149 ) C3103_=_C3174( C3103 C3174 ) C3103_=_C3346( C3103 C3346 ) \nC3103_=_C3347( C3103 C3347 ) C3103_=_C3348( C3103 C3348 ) C3103_=_C3349( C3103 C3349 ) C3103_=_C3350( C3103 C3350 ) C3103_=_C3351( C3103 C3351 ) C3103_=_C3352( C3103 C3352 ) \nC3103_=_C3353( C3103 C3353 ) C3103_=_C3354( C3103 C3354 ) C3103_=_C3355( C3103 C3355 ) C3103_=_C3356( C3103 C3356 ) C3115_=_C3127( C3115 C3127 ) C3115_=_C3149( C3115 C3149 ) \nC3115_=_C3174( C3115 C3174 ) C3115_=_C3346( C3115 C3346 ) C3115_=_C3347( C3115 C3347 ) C3115_=_C3348( C3115 C3348 ) C3115_=_C3349( C3115 C3349 ) C3115_=_C3350( C3115 C3350 ) \nC3115_=_C3351( C3115 C3351 ) C3115_=_C3352( C3115 C3352 ) C3115_=_C3353( C3115 C3353 ) C3115_=_C3354( C3115 C3354 ) C3115_=_C3355( C3115 C3355 ) C3115_=_C3356( C3115 C3356 ) \nC3127_=_C3157( C3127 C3157 ) C3127_=_C3353( C3127 C3353 ) C3127_=_C3404( C3127 C3404 ) C3127_=_C3530( C3127 C3530 ) C3127_=_C3614( C3127 C3614 ) C3127_=_C3646( C3127 C3646 ) \nC3127_=_C3777( C3127 C3777 ) C3127_=_C3813( C3127 C3813 ) C3127_=_C3865( C3127 C3865 ) C3127_=_C3985( C3127 C3985 ) C3127_=_C4021( C3127 C4021 ) C3127_=_C4042( C3127 C4042 ) \nC3127_=_C4078( C3127 C4078 ) C3127_=_C4086( C3127 C4086 ) C3127_=_C4087( C3127 C4087 ) C3149_=_C3157( C3149 C3157 ) C3149_=_C3174( C3149 C3174 ) C3149_=_C3346( C3149 C3346 ) \nC3149_=_C3347( C3149 C3347 ) C3149_=_C3348( C3149 C3348 ) C3149_=_C3349( C3149 C3349 ) C3149_=_C3350( C3149 C3350 ) C3149_=_C3351( C3149 C3351 ) C3149_=_C3352( C3149 C3352 ) \nC3149_=_C3353( C3149 C3353 ) C3149_=_C3354( C3149 C3354 ) C3149_=_C3355( C3149 C3355 ) C3149_=_C3356( C3149 C3356 ) C3157_=_C3353( C3157 C3353 ) C3157_=_C3404( C3157 C3404 ) \nC3157_=_C3530( C3157 C3530 ) C3157_=_C3614( C3157 C3614 ) C3157_=_C3646( C3157 C3646 ) C3157_=_C3777( C3157 C3777 ) C3157_=_C3813( C3157 C3813 ) C3157_=_C3865( C3157 C3865 ) \nC3157_=_C3985( C3157 C3985 ) C3157_=_C4021( C3157 C4021 ) C3157_=_C4042( C3157 C4042 ) C3157_=_C4078( C3157 C4078 ) C3157_=_C4086( C3157 C4086 ) C3157_=_C4087( C3157 C4087 ) \nC3174_=_C3346( C3174 C3346 ) C3174_=_C3347( C3174 C3347 ) C3174_=_C3348( C3174 C3348 ) C3174_=_C3349( C3174 C3349 ) C3174_=_C3350( C3174 C3350 ) C3174_=_C3351( C3174 C3351 ) \nC3174_=_C3352( C3174 C3352 ) C3174_=_C3353( C3174 C3353 ) C3174_=_C3354( C3174 C3354 ) C3174_=_C3355( C3174 C3355 ) C3174_=_C3356( C3174 C3356 ) C3346_=_C3347( C3346 C3347 ) \nC3346_=_C3348( C3346 C3348 ) C3346_=_C3349( C3346 C3349 ) C3346_=_C3350( C3346 C3350 ) C3346_=_C3351( C3346 C3351 ) C3346_=_C3352( C3346 C3352 ) C3346_=_C3353( C3346 C3353 ) \nC3346_=_C3354( C3346 C3354 ) C3346_=_C3355( C3346 C3355 ) C3346_=_C3356( C3346 C3356 ) C3346_=_C3404( C3346 C3404 ) C3347_=_C3348( C3347 C3348 ) C3347_=_C3349( C3347 C3349 ) \nC3347_=_C3350( C3347 C3350 ) C3347_=_C3351( C3347 C3351 ) C3347_=_C3352( C3347 C3352 ) C3347_=_C3353( C3347 C3353 ) C3347_=_C3354( C3347 C3354 ) C3347_=_C3355( C3347 C3355 ) \nC3347_=_C3356( C3347 C3356 ) C3347_=_C3530( C3347 C3530 ) C3348_=_C3349( C3348 C3349 ) C3348_=_C3350( C3348 C3350 ) C3348_=_C3351( C3348 C3351 ) C3348_=_C3352( C3348 C3352 ) \nC3348_=_C3353( C3348 C3353 ) C3348_=_C3354( C3348 C3354 ) C3348_=_C3355( C3348 C3355 ) C3348_=_C3356( C3348 C3356 ) C3349_=_C3350( C3349 C3350 ) C3349_=_C3351( C3349 C3351 ) \nC3349_=_C3352( C3349 C3352 ) C3349_=_C3353( C3349 C3353 ) C3349_=_C3354( C3349 C3354 ) C3349_=_C3355( C3349 C3355 ) C3349_=_C3356( C3349 C3356 ) C3350_=_C3351( C3350 C3351 ) \nC3350_=_C3352( C3350 C3352 ) C3350_=_C3353( C3350 C3353 ) C3350_=_C3354( C3350 C3354 ) C3350_=_C3355( C3350 C3355 ) C3350_=_C3356( C3350 C3356 ) C3351_=_C3352( C3351 C3352 ) \nC3351_=_C3353( C3351 C3353 ) C3351_=_C3354( C3351 C3354 ) C3351_=_C3355( C3351 C3355 ) C3351_=_C3356( C3351 C3356 ) C3351_=_C4042( C3351 C4042 ) C3352_=_C3353( C3352 C3353 ) \nC3352_=_C3354( C3352 C3354 ) C3352_=_C3355( C3352 C3355 ) C3352_=_C3356( C3352 C3356 ) C3352_=_C4078( C3352 C4078 ) C3353_=_C3354( C3353 C3354 ) C3353_=_C3355( C3353 C3355 ) \nC3353_=_C3356( C3353 C3356 ) C3353_=_C3404( C3353 C3404 ) C3353_=_C3530( C3353 C3530 ) C3353_=_C3614( C3353 C3614 ) C3353_=_C3646( C3353 C3646 ) C3353_=_C3777( C3353 C3777 ) \nC3353_=_C3813( C3353 C3813 ) C3353_=_C3865( C3353 C3865 ) C3353_=_C3985( C3353 C3985 ) C3353_=_C4021( C3353 C4021 ) C3353_=_C4042( C3353 C4042 ) C3353_=_C4078( C3353 C4078 ) \nC3353_=_C4086( C3353 C4086 ) C3353_=_C4087( C3353 C4087 ) C3354_=_C3355( C3354 C3355 ) C3354_=_C3356( C3354 C3356 ) C3355_=_C3356( C3355 C3356 ) C3355_=_C4086( C3355 C4086 ) \nC3404_=_C3530( C3404 C3530 ) C3404_=_C3614( C3404 C3614 ) C3404_=_C3646( C3404 C3646 ) C3404_=_C3777( C3404 C3777 ) C3404_=_C3813( C3404 C3813 ) C3404_=_C3865( C3404 C3865 ) \nC3404_=_C3985( C3404 C3985 ) C3404_=_C4021( C3404 C4021 ) C3404_=_C4042( C3404 C4042 ) C3404_=_C4078( C3404 C4078 ) C3404_=_C4086( C3404 C4086 ) C3404_=_C4087( C3404 C4087 ) \nC3530_=_C3614( C3530 C3614 ) C3530_=_C3646( C3530 C3646 ) C3530_=_C3777( C3530 C3777 ) C3530_=_C3813( C3530 C3813 ) C3530_=_C3865( C3530 C3865 ) C3530_=_C3985( C3530 C3985 ) \nC3530_=_C4021( C3530 C4021 ) C3530_=_C4042( C3530 C4042 ) C3530_=_C4078( C3530 C4078 ) C3530_=_C4086( C3530 C4086 ) C3530_=_C4087( C3530 C4087 ) C3614_=_C3646( C3614 C3646 ) \nC3614_=_C3777( C3614 C3777 ) C3614_=_C3813( C3614 C3813 ) C3614_=_C3865( C3614 C3865 ) C3614_=_C3985( C3614 C3985 ) C3614_=_C4021( C3614 C4021 ) C3614_=_C4042( C3614 C4042 ) \nC3614_=_C4078( C3614 C4078 ) C3614_=_C4086( C3614 C4086 ) C3614_=_C4087( C3614 C4087 ) C3646_=_C3777( C3646 C3777 ) C3646_=_C3813( C3646 C3813 ) C3646_=_C3865( C3646 C3865 ) \nC3646_=_C3985( C3646 C3985 ) C3646_=_C4021( C3646 C4021 ) C3646_=_C4042( C3646 C4042 ) C3646_=_C4078( C3646 C4078 ) C3646_=_C4086( C3646 C4086 ) C3646_=_C4087( C3646 C4087 ) \nC3777_=_C3813( C3777 C3813 ) C3777_=_C3865( C3777 C3865 ) C3777_=_C3985( C3777 C3985 ) C3777_=_C4021( C3777 C4021 ) C3777_=_C4042( C3777 C4042 ) C3777_=_C4078( C3777 C4078 ) \nC3777_=_C4086( C3777 C4086 ) C3777_=_C4087( C3777 C4087 ) C3813_=_C3865( C3813 C3865 ) C3813_=_C3985( C3813 C3985 ) C3813_=_C4021( C3813 C4021 ) C3813_=_C4042( C3813 C4042 ) \nC3813_=_C4078( C3813 C4078 ) C3813_=_C4086( C3813 C4086 ) C3813_=_C4087( C3813 C4087 ) C3865_=_C3985( C3865 C3985 ) C3865_=_C4021( C3865 C4021 ) C3865_=_C4042( C3865 C4042 ) \nC3865_=_C4078( C3865 C4078 ) C3865_=_C4086( C3865 C4086 ) C3865_=_C4087( C3865 C4087 ) C3985_=_C4021( C3985 C4021 ) C3985_=_C4042( C3985 C4042 ) C3985_=_C4078( C3985 C4078 ) \nC3985_=_C4086( C3985 C4086 ) C3985_=_C4087( C3985 C4087 ) C4021_=_C4042( C4021 C4042 ) C4021_=_C4078( C4021 C4078 ) C4021_=_C4086( C4021 C4086 ) C4021_=_C4087( C4021 C4087 ) \nC4042_=_C4078( C4042 C4078 ) C4042_=_C4086( C4042 C4086 ) C4042_=_C4087( C4042 C4087 ) C4078_=_C4086( C4078 C4086 ) C4078_=_C4087( C4078 C4087 ) C4086_=_C4087( C4086 C4087 ) "];234-&gt;318[label="52: C378 C437 C840 C930 C938 \nC1059 C1275 C1360 C1367 C1684 C1765 \nC1777 C1885 C2038 C2079 C2248 C2276 \nC2527 C2538 C2889 C2949 C3009 C3054 \nC3103 C3115 C3127 C3149 C3157 C3174 \nC3346 C3347 C3348 C3349 C3350 C3351 \nC3352 C3354 C3355 C3356 C3404 C3530 \nC3614 C3646 C3777 C3813 C3865 C3985 \nC4021 C4042 C4078 C4086 C4087 \n661: C378_=_C437 ,C378_=_C930 ,C378_=_C1059 ,C378_=_C1275 ,C378_=_C1360 ,\nC378_=_C1765 ,C378_=_C2276 ,C378_=_C2527 ,C378_=_C2889 ,C378_=_C3009 ,C378_=_C3054 ,\nC378_=_C3103 ,C378_=_C3115 ,C378_=_C3149 ,C378_=_C3174 ,C378_=_C3346 ,C378_=_C3347 ,\nC378_=_C3348 ,C378_=_C3349 ,C378_=_C3350 ,C378_=_C3351 ,C378_=_C3352 ,C378_=_C3354 ,\nC378_=_C3355 ,C378_=_C3356 ,C437_=_C930 ,C437_=_C1059 ,C437_=_C1275 ,C437_=_C1360 ,\nC437_=_C1765 ,C437_=_C2276 ,C437_=_C2527 ,C437_=_C2889 ,C437_=_C3009 ,C437_=_C3054 ,\nC437_=_C3103 ,C437_=_C3115 ,C437_=_C3149 ,C437_=_C3174 ,C437_=_C3346 ,C437_=_C3347 ,\nC437_=_C3348 ,C437_=_C3349 ,C437_=_C3350 ,C437_=_C3351 ,C437_=_C3352 ,C437_=_C3354 ,\nC437_=_C3355 ,C437_=_C3356 ,C840_=_C938 ,C840_=_C1367 ,C840_=_C1684 ,C840_=_C1777 ,\nC840_=_C1885 ,C840_=_C2038 ,C840_=_C2079 ,C840_=_C2248 ,C840_=_C2538 ,C840_=_C2949 ,\nC840_=_C3127 ,C840_=_C3157 ,C840_=_C3404 ,C840_=_C3530 ,C840_=_C3614 ,C840_=_C3646 ,\nC840_=_C3777 ,C840_=_C3813 ,C840_=_C3865 ,C840_=_C3985 ,C840_=_C4021 ,C840_=_C4042 ,\nC840_=_C4078 ,C840_=_C4086 ,C840_=_C4087 ,C930_=_C938 ,C930_=_C1059 ,C930_=_C1275 ,\nC930_=_C1360 ,C930_=_C1765 ,C930_=_C2276 ,C930_=_C2527 ,C930_=_C2889 ,C930_=_C3009 ,\nC930_=_C3054 ,C930_=_C3103 ,C930_=_C3115 ,C930_=_C3149 ,C930_=_C3174 ,C930_=_C3346 ,\nC930_=_C3347 ,C930_=_C3348 ,C930_=_C3349</w:t>
      </w:r>
    </w:p>
    <w:p>
      <w:pPr>
        <w:pStyle w:val="PreformattedText"/>
        <w:bidi w:val="0"/>
        <w:spacing w:before="0" w:after="0"/>
        <w:jc w:val="left"/>
        <w:rPr/>
      </w:pPr>
      <w:r>
        <w:rPr/>
        <w:t xml:space="preserve"> </w:t>
      </w:r>
      <w:r>
        <w:rPr/>
        <w:t>,C930_=_C3350 ,C930_=_C3351 ,C930_=_C3352 ,\nC930_=_C3354 ,C930_=_C3355 ,C930_=_C3356 ,C938_=_C1367 ,C938_=_C1684 ,C938_=_C1777 ,\nC938_=_C1885 ,C938_=_C2038 ,C938_=_C2079 ,C938_=_C2248 ,C938_=_C2538 ,C938_=_C2949 ,\nC938_=_C3127 ,C938_=_C3157 ,C938_=_C3404 ,C938_=_C3530 ,C938_=_C3614 ,C938_=_C3646 ,\nC938_=_C3777 ,C938_=_C3813 ,C938_=_C3865 ,C938_=_C3985 ,C938_=_C4021 ,C938_=_C4042 ,\nC938_=_C4078 ,C938_=_C4086 ,C938_=_C4087 ,C1059_=_C1275 ,C1059_=_C1360 ,C1059_=_C1765 ,\nC1059_=_C2276 ,C1059_=_C2527 ,C1059_=_C2889 ,C1059_=_C3009 ,C1059_=_C3054 ,C1059_=_C3103 ,\nC1059_=_C3115 ,C1059_=_C3149 ,C1059_=_C3174 ,C1059_=_C3346 ,C1059_=_C3347 ,C1059_=_C3348 ,\nC1059_=_C3349 ,C1059_=_C3350 ,C1059_=_C3351 ,C1059_=_C3352 ,C1059_=_C3354 ,C1059_=_C3355 ,\nC1059_=_C3356 ,C1275_=_C1360 ,C1275_=_C1765 ,C1275_=_C2276 ,C1275_=_C2527 ,C1275_=_C2889 ,\nC1275_=_C3009 ,C1275_=_C3054 ,C1275_=_C3103 ,C1275_=_C3115 ,C1275_=_C3149 ,C1275_=_C3174 ,\nC1275_=_C3346 ,C1275_=_C3347 ,C1275_=_C3348 ,C1275_=_C3349 ,C1275_=_C3350 ,C1275_=_C3351 ,\nC1275_=_C3352 ,C1275_=_C3354 ,C1275_=_C3355 ,C1275_=_C3356 ,C1360_=_C1367 ,C1360_=_C1765 ,\nC1360_=_C2276 ,C1360_=_C2527 ,C1360_=_C2889 ,C1360_=_C3009 ,C1360_=_C3054 ,C1360_=_C3103 ,\nC1360_=_C3115 ,C1360_=_C3149 ,C1360_=_C3174 ,C1360_=_C3346 ,C1360_=_C3347 ,C1360_=_C3348 ,\nC1360_=_C3349 ,C1360_=_C3350 ,C1360_=_C3351 ,C1360_=_C3352 ,C1360_=_C3354 ,C1360_=_C3355 ,\nC1360_=_C3356 ,C1367_=_C1684 ,C1367_=_C1777 ,C1367_=_C1885 ,C1367_=_C2038 ,C1367_=_C2079 ,\nC1367_=_C2248 ,C1367_=_C2538 ,C1367_=_C2949 ,C1367_=_C3127 ,C1367_=_C3157 ,C1367_=_C3404 ,\nC1367_=_C3530 ,C1367_=_C3614 ,C1367_=_C3646 ,C1367_=_C3777 ,C1367_=_C3813 ,C1367_=_C3865 ,\nC1367_=_C3985 ,C1367_=_C4021 ,C1367_=_C4042 ,C1367_=_C4078 ,C1367_=_C4086 ,C1367_=_C4087 ,\nC1684_=_C1777 ,C1684_=_C1885 ,C1684_=_C2038 ,C1684_=_C2079 ,C1684_=_C2248 ,C1684_=_C2538 ,\nC1684_=_C2949 ,C1684_=_C3127 ,C1684_=_C3157 ,C1684_=_C3404 ,C1684_=_C3530 ,C1684_=_C3614 ,\nC1684_=_C3646 ,C1684_=_C3777 ,C1684_=_C3813 ,C1684_=_C3865 ,C1684_=_C3985 ,C1684_=_C4021 ,\nC1684_=_C4042 ,C1684_=_C4078 ,C1684_=_C4086 ,C1684_=_C4087 ,C1765_=_C1777 ,C1765_=_C2276 ,\nC1765_=_C2527 ,C1765_=_C2889 ,C1765_=_C3009 ,C1765_=_C3054 ,C1765_=_C3103 ,C1765_=_C3115 ,\nC1765_=_C3149 ,C1765_=_C3174 ,C1765_=_C3346 ,C1765_=_C3347 ,C1765_=_C3348 ,C1765_=_C3349 ,\nC1765_=_C3350 ,C1765_=_C3351 ,C1765_=_C3352 ,C1765_=_C3354 ,C1765_=_C3355 ,C1765_=_C3356 ,\nC1777_=_C1885 ,C1777_=_C2038 ,C1777_=_C2079 ,C1777_=_C2248 ,C1777_=_C2538 ,C1777_=_C2949 ,\nC1777_=_C3127 ,C1777_=_C3157 ,C1777_=_C3404 ,C1777_=_C3530 ,C1777_=_C3614 ,C1777_=_C3646 ,\nC1777_=_C3777 ,C1777_=_C3813 ,C1777_=_C3865 ,C1777_=_C3985 ,C1777_=_C4021 ,C1777_=_C4042 ,\nC1777_=_C4078 ,C1777_=_C4086 ,C1777_=_C4087 ,C1885_=_C2038 ,C1885_=_C2079 ,C1885_=_C2248 ,\nC1885_=_C2538 ,C1885_=_C2949 ,C1885_=_C3127 ,C1885_=_C3157 ,C1885_=_C3404 ,C1885_=_C3530 ,\nC1885_=_C3614 ,C1885_=_C3646 ,C1885_=_C3777 ,C1885_=_C3813 ,C1885_=_C3865 ,C1885_=_C3985 ,\nC1885_=_C4021 ,C1885_=_C4042 ,C1885_=_C4078 ,C1885_=_C4086 ,C1885_=_C4087 ,C2038_=_C2079 ,\nC2038_=_C2248 ,C2038_=_C2538 ,C2038_=_C2949 ,C2038_=_C3127 ,C2038_=_C3157 ,C2038_=_C3404 ,\nC2038_=_C3530 ,C2038_=_C3614 ,C2038_=_C3646 ,C2038_=_C3777 ,C2038_=_C3813 ,C2038_=_C3865 ,\nC2038_=_C3985 ,C2038_=_C4021 ,C2038_=_C4042 ,C2038_=_C4078 ,C2038_=_C4086 ,C2038_=_C4087 ,\nC2079_=_C2248 ,C2079_=_C2538 ,C2079_=_C2949 ,C2079_=_C3127 ,C2079_=_C3157 ,C2079_=_C3404 ,\nC2079_=_C3530 ,C2079_=_C3614 ,C2079_=_C3646 ,C2079_=_C3777 ,C2079_=_C3813 ,C2079_=_C3865 ,\nC2079_=_C3985 ,C2079_=_C4021 ,C2079_=_C4042 ,C2079_=_C4078 ,C2079_=_C4086 ,C2079_=_C4087 ,\nC2248_=_C2538 ,C2248_=_C2949 ,C2248_=_C3127 ,C2248_=_C3157 ,C2248_=_C3404 ,C2248_=_C3530 ,\nC2248_=_C3614 ,C2248_=_C3646 ,C2248_=_C3777 ,C2248_=_C3813 ,C2248_=_C3865 ,C2248_=_C3985 ,\nC2248_=_C4021 ,C2248_=_C4042 ,C2248_=_C4078 ,C2248_=_C4086 ,C2248_=_C4087 ,C2276_=_C2527 ,\nC2276_=_C2889 ,C2276_=_C3009 ,C2276_=_C3054 ,C2276_=_C3103 ,C2276_=_C3115 ,C2276_=_C3149 ,\nC2276_=_C3174 ,C2276_=_C3346 ,C2276_=_C3347 ,C2276_=_C3348 ,C2276_=_C3349 ,C2276_=_C3350 ,\nC2276_=_C3351 ,C2276_=_C3352 ,C2276_=_C3354 ,C2276_=_C3355 ,C2276_=_C3356 ,C2527_=_C2538 ,\nC2527_=_C2889 ,C2527_=_C3009 ,C2527_=_C3054 ,C2527_=_C3103 ,C2527_=_C3115 ,C2527_=_C3149 ,\nC2527_=_C3174 ,C2527_=_C3346 ,C2527_=_C3347 ,C2527_=_C3348 ,C2527_=_C3349 ,C2527_=_C3350 ,\nC2527_=_C3351 ,C2527_=_C3352 ,C2527_=_C3354 ,C2527_=_C3355 ,C2527_=_C3356 ,C2538_=_C2949 ,\nC2538_=_C3127 ,C2538_=_C3157 ,C2538_=_C3404 ,C2538_=_C3530 ,C2538_=_C3614 ,C2538_=_C3646 ,\nC2538_=_C3777 ,C2538_=_C3813 ,C2538_=_C3865 ,C2538_=_C3985 ,C2538_=_C4021 ,C2538_=_C4042 ,\nC2538_=_C4078 ,C2538_=_C4086 ,C2538_=_C4087 ,C2889_=_C3009 ,C2889_=_C3054 ,C2889_=_C3103 ,\nC2889_=_C3115 ,C2889_=_C3149 ,C2889_=_C3174 ,C2889_=_C3346 ,C2889_=_C3347 ,C2889_=_C3348 ,\nC2889_=_C3349 ,C2889_=_C3350 ,C2889_=_C3351 ,C2889_=_C3352 ,C2889_=_C3354 ,C2889_=_C3355 ,\nC2889_=_C3356 ,C2949_=_C3127 ,C2949_=_C3157 ,C2949_=_C3404 ,C2949_=_C3530 ,C2949_=_C3614 ,\nC2949_=_C3646 ,C2949_=_C3777 ,C2949_=_C3813 ,C2949_=_C3865 ,C2949_=_C3985 ,C2949_=_C4021 ,\nC2949_=_C4042 ,C2949_=_C4078 ,C2949_=_C4086 ,C2949_=_C4087 ,C3009_=_C3054 ,C3009_=_C3103 ,\nC3009_=_C3115 ,C3009_=_C3149 ,C3009_=_C3174 ,C3009_=_C3346 ,C3009_=_C3347 ,C3009_=_C3348 ,\nC3009_=_C3349 ,C3009_=_C3350 ,C3009_=_C3351 ,C3009_=_C3352 ,C3009_=_C3354 ,C3009_=_C3355 ,\nC3009_=_C3356 ,C3054_=_C3103 ,C3054_=_C3115 ,C3054_=_C3149 ,C3054_=_C3174 ,C3054_=_C3346 ,\nC3054_=_C3347 ,C3054_=_C3348 ,C3054_=_C3349 ,C3054_=_C3350 ,C3054_=_C3351 ,C3054_=_C3352 ,\nC3054_=_C3354 ,C3054_=_C3355 ,C3054_=_C3356 ,C3103_=_C3115 ,C3103_=_C3149 ,C3103_=_C3174 ,\nC3103_=_C3346 ,C3103_=_C3347 ,C3103_=_C3348 ,C3103_=_C3349 ,C3103_=_C3350 ,C3103_=_C3351 ,\nC3103_=_C3352 ,C3103_=_C3354 ,C3103_=_C3355 ,C3103_=_C3356 ,C3115_=_C3127 ,C3115_=_C3149 ,\nC3115_=_C3174 ,C3115_=_C3346 ,C3115_=_C3347 ,C3115_=_C3348 ,C3115_=_C3349 ,C3115_=_C3350 ,\nC3115_=_C3351 ,C3115_=_C3352 ,C3115_=_C3354 ,C3115_=_C3355 ,C3115_=_C3356 ,C3127_=_C3157 ,\nC3127_=_C3404 ,C3127_=_C3530 ,C3127_=_C3614 ,C3127_=_C3646 ,C3127_=_C3777 ,C3127_=_C3813 ,\nC3127_=_C3865 ,C3127_=_C3985 ,C3127_=_C4021 ,C3127_=_C4042 ,C3127_=_C4078 ,C3127_=_C4086 ,\nC3127_=_C4087 ,C3149_=_C3157 ,C3149_=_C3174 ,C3149_=_C3346 ,C3149_=_C3347 ,C3149_=_C3348 ,\nC3149_=_C3349 ,C3149_=_C3350 ,C3149_=_C3351 ,C3149_=_C3352 ,C3149_=_C3354 ,C3149_=_C3355 ,\nC3149_=_C3356 ,C3157_=_C3404 ,C3157_=_C3530 ,C3157_=_C3614 ,C3157_=_C3646 ,C3157_=_C3777 ,\nC3157_=_C3813 ,C3157_=_C3865 ,C3157_=_C3985 ,C3157_=_C4021 ,C3157_=_C4042 ,C3157_=_C4078 ,\nC3157_=_C4086 ,C3157_=_C4087 ,C3174_=_C3346 ,C3174_=_C3347 ,C3174_=_C3348 ,C3174_=_C3349 ,\nC3174_=_C3350 ,C3174_=_C3351 ,C3174_=_C3352 ,C3174_=_C3354 ,C3174_=_C3355 ,C3174_=_C3356 ,\nC3346_=_C3347 ,C3346_=_C3348 ,C3346_=_C3349 ,C3346_=_C3350 ,C3346_=_C3351 ,C3346_=_C3352 ,\nC3346_=_C3354 ,C3346_=_C3355 ,C3346_=_C3356 ,C3346_=_C3404 ,C3347_=_C3348 ,C3347_=_C3349 ,\nC3347_=_C3350 ,C3347_=_C3351 ,C3347_=_C3352 ,C3347_=_C3354 ,C3347_=_C3355 ,C3347_=_C3356 ,\nC3347_=_C3530 ,C3348_=_C3349 ,C3348_=_C3350 ,C3348_=_C3351 ,C3348_=_C3352 ,C3348_=_C3354 ,\nC3348_=_C3355 ,C3348_=_C3356 ,C3349_=_C3350 ,C3349_=_C3351 ,C3349_=_C3352 ,C3349_=_C3354 ,\nC3349_=_C3355 ,C3349_=_C3356 ,C3350_=_C3351 ,C3350_=_C3352 ,C3350_=_C3354 ,C3350_=_C3355 ,\nC3350_=_C3356 ,C3351_=_C3352 ,C3351_=_C3354 ,C3351_=_C3355 ,C3351_=_C3356 ,C3351_=_C4042 ,\nC3352_=_C3354 ,C3352_=_C3355 ,C3352_=_C3356 ,C3352_=_C4078 ,C3354_=_C3355 ,C3354_=_C3356 ,\nC3355_=_C3356 ,C3355_=_C4086 ,C3404_=_C3530 ,C3404_=_C3614 ,C3404_=_C3646 ,C3404_=_C3777 ,\nC3404_=_C3813 ,C3404_=_C3865 ,C3404_=_C3985 ,C3404_=_C4021 ,C3404_=_C4042 ,C3404_=_C4078 ,\nC3404_=_C4086 ,C3404_=_C4087 ,C3530_=_C3614 ,C3530_=_C3646 ,C3530_=_C3777 ,C3530_=_C3813 ,\nC3530_=_C3865 ,C3530_=_C3985 ,C3530_=_C4021 ,C3530_=_C4042 ,C3530_=_C4078 ,C3530_=_C4086 ,\nC3530_=_C4087 ,C3614_=_C3646 ,C3614_=_C3777 ,C3614_=_C3813 ,C3614_=_C3865 ,C3614_=_C3985 ,\nC3614_=_C4021 ,C3614_=_C4042 ,C3614_=_C4078 ,C3614_=_C4086 ,C3614_=_C4087 ,C3646_=_C3777 ,\nC3646_=_C3813 ,C3646_=_C3865 ,C3646_=_C3985 ,C3646_=_C4021 ,C3646_=_C4042 ,C3646_=_C4078 ,\nC3646_=_C4086 ,C3646_=_C4087 ,C3777_=_C3813 ,C3777_=_C3865 ,C3777_=_C3985 ,C3777_=_C4021 ,\nC3777_=_C4042 ,C3777_=_C4078 ,C3777_=_C4086 ,C3777_=_C4087 ,C3813_=_C3865 ,C3813_=_C3985 ,\nC3813_=_C4021 ,C3813_=_C4042 ,C3813_=_C4078 ,C3813_=_C4086 ,C3813_=_C4087 ,C3865_=_C3985 ,\nC3865_=_C4021 ,C3865_=_C4042 ,C3865_=_C4078 ,C3865_=_C4086 ,C3865_=_C4087 ,C3985_=_C4021 ,\nC3985_=_C4042 ,C3985_=_C4078 ,C3985_=_C4086 ,C3985_=_C4087 ,C4021_=_C4042 ,C4021_=_C4078 ,\nC4021_=_C4086 ,C4021_=_C4087 ,C4042_=_C4078 ,C4042_=_C4086 ,C4042_=_C4087 ,C4078_=_C4086 ,\nC4078_=_C4087 ,C4086_=_C4087 ,"];319[shape=box, label="id:319 level: 7\n53: C71 C118 C133 C138 C154 \nC158 C196 C212 C215 C216 C217 \nC218 C219 C220 C221 C222 C223 \nC224 C225 C226 C227 C228 C229 \nC230 C231 C232 C233 C234 C235 \nC236 C326 C600 C1203 C1306 C1331 \nC1434 C1519 C1660 C1731 C1773 C1819 \nC2420 C2801 C3071 C3166 C3466 C3831 \nC3848 C3914 C3956 C3972 C3973 C3974 \n711: C71_=_C118( C71 C118 ) C71_=_C138( C71 C138 ) C71_=_C158( C71 C158 ) C71_=_C196( C71 C196 ) C71_=_C215( C71 C215 ) \nC71_=_C216( C71 C216 ) C71_=_C217( C71 C217 ) C71_=_C218( C71 C218 ) C71_=_C219( C71 C219 ) C71_=_C220( C71 C220 ) C71_=_C221( C71 C221 ) \nC71_=_C222( C71 C222 ) C71_=_C223( C71 C223 ) C71_=_C224( C71 C224 ) C71_=_C225( C71 C225 ) C71_=_C226( C71 C226 ) C71_=_C227( C71 C227 ) \nC71_=_C228( C71 C228 ) C71_=_C229( C71 C229 ) C71_=_C230( C71 C230 ) C71_=_C231( C71 C231 ) C71_=_C232( C71 C232 ) C71_=_C233( C71 C233 ) \nC71_=_C234( C71 C234 ) C71_=_C235( C71 C235 ) C71_=_C236( C71 C236 ) C118_=_C133( C118 C133 ) C118_=_C138( C118 C138 ) C118_=_C158( C118 C158 ) \nC118_=_C196( C118 C196 ) C118_=_C215( C118 C215 ) C118_=_C216( C118 C216 ) C118_=_C217( C118 C217 ) C118_=_C218( C118 C218 ) C118_=_C219( C118 C219 ) \nC118_=_C220( C118</w:t>
      </w:r>
    </w:p>
    <w:p>
      <w:pPr>
        <w:pStyle w:val="PreformattedText"/>
        <w:bidi w:val="0"/>
        <w:spacing w:before="0" w:after="0"/>
        <w:jc w:val="left"/>
        <w:rPr/>
      </w:pPr>
      <w:r>
        <w:rPr/>
        <w:t xml:space="preserve"> </w:t>
      </w:r>
      <w:r>
        <w:rPr/>
        <w:t>C220 ) C118_=_C221( C118 C221 ) C118_=_C222( C118 C222 ) C118_=_C223( C118 C223 ) C118_=_C224( C118 C224 ) C118_=_C225( C118 C225 ) \nC118_=_C226( C118 C226 ) C118_=_C227( C118 C227 ) C118_=_C228( C118 C228 ) C118_=_C229( C118 C229 ) C118_=_C230( C118 C230 ) C118_=_C231( C118 C231 ) \nC118_=_C232( C118 C232 ) C118_=_C233( C118 C233 ) C118_=_C234( C118 C234 ) C118_=_C235( C118 C235 ) C118_=_C236( C118 C236 ) C133_=_C154( C133 C154 ) \nC133_=_C212( C133 C212 ) C133_=_C234( C133 C234 ) C133_=_C326( C133 C326 ) C133_=_C600( C133 C600 ) C133_=_C1203( C133 C1203 ) C133_=_C1306( C133 C1306 ) \nC133_=_C1331( C133 C1331 ) C133_=_C1434( C133 C1434 ) C133_=_C1519( C133 C1519 ) C133_=_C1660( C133 C1660 ) C133_=_C1731( C133 C1731 ) C133_=_C1773( C133 C1773 ) \nC133_=_C1819( C133 C1819 ) C133_=_C2420( C133 C2420 ) C133_=_C2801( C133 C2801 ) C133_=_C3071( C133 C3071 ) C133_=_C3166( C133 C3166 ) C133_=_C3466( C133 C3466 ) \nC133_=_C3831( C133 C3831 ) C133_=_C3848( C133 C3848 ) C133_=_C3914( C133 C3914 ) C133_=_C3956( C133 C3956 ) C133_=_C3972( C133 C3972 ) C133_=_C3973( C133 C3973 ) \nC133_=_C3974( C133 C3974 ) C138_=_C154( C138 C154 ) C138_=_C158( C138 C158 ) C138_=_C196( C138 C196 ) C138_=_C215( C138 C215 ) C138_=_C216( C138 C216 ) \nC138_=_C217( C138 C217 ) C138_=_C218( C138 C218 ) C138_=_C219( C138 C219 ) C138_=_C220( C138 C220 ) C138_=_C221( C138 C221 ) C138_=_C222( C138 C222 ) \nC138_=_C223( C138 C223 ) C138_=_C224( C138 C224 ) C138_=_C225( C138 C225 ) C138_=_C226( C138 C226 ) C138_=_C227( C138 C227 ) C138_=_C228( C138 C228 ) \nC138_=_C229( C138 C229 ) C138_=_C230( C138 C230 ) C138_=_C231( C138 C231 ) C138_=_C232( C138 C232 ) C138_=_C233( C138 C233 ) C138_=_C234( C138 C234 ) \nC138_=_C235( C138 C235 ) C138_=_C236( C138 C236 ) C154_=_C212( C154 C212 ) C154_=_C234( C154 C234 ) C154_=_C326( C154 C326 ) C154_=_C600( C154 C600 ) \nC154_=_C1203( C154 C1203 ) C154_=_C1306( C154 C1306 ) C154_=_C1331( C154 C1331 ) C154_=_C1434( C154 C1434 ) C154_=_C1519( C154 C1519 ) C154_=_C1660( C154 C1660 ) \nC154_=_C1731( C154 C1731 ) C154_=_C1773( C154 C1773 ) C154_=_C1819( C154 C1819 ) C154_=_C2420( C154 C2420 ) C154_=_C2801( C154 C2801 ) C154_=_C3071( C154 C3071 ) \nC154_=_C3166( C154 C3166 ) C154_=_C3466( C154 C3466 ) C154_=_C3831( C154 C3831 ) C154_=_C3848( C154 C3848 ) C154_=_C3914( C154 C3914 ) C154_=_C3956( C154 C3956 ) \nC154_=_C3972( C154 C3972 ) C154_=_C3973( C154 C3973 ) C154_=_C3974( C154 C3974 ) C158_=_C196( C158 C196 ) C158_=_C215( C158 C215 ) C158_=_C216( C158 C216 ) \nC158_=_C217( C158 C217 ) C158_=_C218( C158 C218 ) C158_=_C219( C158 C219 ) C158_=_C220( C158 C220 ) C158_=_C221( C158 C221 ) C158_=_C222( C158 C222 ) \nC158_=_C223( C158 C223 ) C158_=_C224( C158 C224 ) C158_=_C225( C158 C225 ) C158_=_C226( C158 C226 ) C158_=_C227( C158 C227 ) C158_=_C228( C158 C228 ) \nC158_=_C229( C158 C229 ) C158_=_C230( C158 C230 ) C158_=_C231( C158 C231 ) C158_=_C232( C158 C232 ) C158_=_C233( C158 C233 ) C158_=_C234( C158 C234 ) \nC158_=_C235( C158 C235 ) C158_=_C236( C158 C236 ) C196_=_C212( C196 C212 ) C196_=_C215( C196 C215 ) C196_=_C216( C196 C216 ) C196_=_C217( C196 C217 ) \nC196_=_C218( C196 C218 ) C196_=_C219( C196 C219 ) C196_=_C220( C196 C220 ) C196_=_C221( C196 C221 ) C196_=_C222( C196 C222 ) C196_=_C223( C196 C223 ) \nC196_=_C224( C196 C224 ) C196_=_C225( C196 C225 ) C196_=_C226( C196 C226 ) C196_=_C227( C196 C227 ) C196_=_C228( C196 C228 ) C196_=_C229( C196 C229 ) \nC196_=_C230( C196 C230 ) C196_=_C231( C196 C231 ) C196_=_C232( C196 C232 ) C196_=_C233( C196 C233 ) C196_=_C234( C196 C234 ) C196_=_C235( C196 C235 ) \nC196_=_C236( C196 C236 ) C212_=_C234( C212 C234 ) C212_=_C326( C212 C326 ) C212_=_C600( C212 C600 ) C212_=_C1203( C212 C1203 ) C212_=_C1306( C212 C1306 ) \nC212_=_C1331( C212 C1331 ) C212_=_C1434( C212 C1434 ) C212_=_C1519( C212 C1519 ) C212_=_C1660( C212 C1660 ) C212_=_C1731( C212 C1731 ) C212_=_C1773( C212 C1773 ) \nC212_=_C1819( C212 C1819 ) C212_=_C2420( C212 C2420 ) C212_=_C2801( C212 C2801 ) C212_=_C3071( C212 C3071 ) C212_=_C3166( C212 C3166 ) C212_=_C3466( C212 C3466 ) \nC212_=_C3831( C212 C3831 ) C212_=_C3848( C212 C3848 ) C212_=_C3914( C212 C3914 ) C212_=_C3956( C212 C3956 ) C212_=_C3972( C212 C3972 ) C212_=_C3973( C212 C3973 ) \nC212_=_C3974( C212 C3974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6( C215 C236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35( C217 C235 ) \nC217_=_C236( C217 C236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326( C218 C326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19_=_C236( C219 C236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1203( C220 C1203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4_=_C225( C224 C225 ) C224_=_C226( C224 C226 ) C224_=_C227( C224 C227 ) C224_=_C228( C224 C228 ) C224_=_C229( C224 C229 ) C224_=_C230( C224 C230 ) \nC224_=_C231( C224 C231 ) C224_=_C232( C224 C232 ) C224_=_C233( C224 C233 ) C224_=_C234( C224 C234 ) C224_=_C235( C224 C235 ) C224_=_C236( C224 C236 ) \nC225_=_C226( C225 C226 ) C225_=_C227( C225 C227 ) C225_=_C228( C225 C228 ) C225_=_C229( C225 C229 ) C225_=_C230( C225 C230 ) C225_=_C231( C225 C231 ) \nC225_=_C232( C225 C232 ) C225_=_C233( C225 C233 ) C225_=_C234( C225 C234 ) C225_=_C235( C225 C235 ) C225_=_C236( C225 C236 ) C226_=_C227( C226 C227 ) \nC226_=_C228( C226 C228 ) C226_=_C229( C226 C229 ) C226_=_C230( C226 C230 ) C226_=_C231( C226 C231 ) C226_=_C232( C226 C232 ) C226_=_C233( C226 C233 ) \nC226_=_C234( C226 C234 ) C226_=_C235( C226 C235 ) C226_=_C236( C226 C236 ) C226_=_C1819( C226 C1819 ) C227_=_C228( C227 C228 ) C227_=_C229( C227 C229 ) \nC227_=_C230( C227 C230 ) C227_=_C231( C227 C231 ) C227_=_C232( C227 C232 ) C227_=_C233( C227 C233 ) C227_=_C234( C227 C234 ) C227_=_C235( C227 C235 ) \nC227_=_C236( C227 C236 ) C228_=_C229( C228 C229 ) C228_=_C230( C228 C230 ) C228_=_C231( C228 C231 ) C228_=_C232( C228 C232 ) C228_=_C233( C228 C233 ) \nC228_=_C234( C228 C234 ) C228_=_C235( C228 C235 ) C228_=_C236( C228 C236 ) C229_=_C230( C229 C230 ) C229_=_C231( C229 C231 ) C229_=_C232( C229 C232 ) \nC229_=_C233( C229 C233 ) C229_=_C234( C229 C234 ) C229_=_C235( C229 C235 ) C229_=_C236( C229 C236 ) C230_=_C231( C230 C231 ) C230_=_C232( C230 C232 ) \nC230_=_C233( C230 C233 ) C230_=_C234( C230 C234 ) C230_=_C235( C230 C235 ) C230_=_C236( C230 C236 ) C230_=_C3466( C230 C3466 ) C231_=_C232( C231 C232 ) \nC231_=_C233( C231 C233 ) C231_=_C234( C231 C234 ) C231_=_C235(</w:t>
      </w:r>
    </w:p>
    <w:p>
      <w:pPr>
        <w:pStyle w:val="PreformattedText"/>
        <w:bidi w:val="0"/>
        <w:spacing w:before="0" w:after="0"/>
        <w:jc w:val="left"/>
        <w:rPr/>
      </w:pPr>
      <w:r>
        <w:rPr/>
        <w:t xml:space="preserve"> </w:t>
      </w:r>
      <w:r>
        <w:rPr/>
        <w:t>C231 C235 ) C231_=_C236( C231 C236 ) C232_=_C233( C232 C233 ) C232_=_C234( C232 C234 ) \nC232_=_C235( C232 C235 ) C232_=_C236( C232 C236 ) C232_=_C3848( C232 C3848 ) C233_=_C234( C233 C234 ) C233_=_C235( C233 C235 ) C233_=_C236( C233 C236 ) \nC233_=_C3956( C233 C3956 ) C234_=_C235( C234 C235 ) C234_=_C236( C234 C236 ) C234_=_C326( C234 C326 ) C234_=_C600( C234 C600 ) C234_=_C1203( C234 C1203 ) \nC234_=_C1306( C234 C1306 ) C234_=_C1331( C234 C1331 ) C234_=_C1434( C234 C1434 ) C234_=_C1519( C234 C1519 ) C234_=_C1660( C234 C1660 ) C234_=_C1731( C234 C1731 ) \nC234_=_C1773( C234 C1773 ) C234_=_C1819( C234 C1819 ) C234_=_C2420( C234 C2420 ) C234_=_C2801( C234 C2801 ) C234_=_C3071( C234 C3071 ) C234_=_C3166( C234 C3166 ) \nC234_=_C3466( C234 C3466 ) C234_=_C3831( C234 C3831 ) C234_=_C3848( C234 C3848 ) C234_=_C3914( C234 C3914 ) C234_=_C3956( C234 C3956 ) C234_=_C3972( C234 C3972 ) \nC234_=_C3973( C234 C3973 ) C234_=_C3974( C234 C3974 ) C235_=_C236( C235 C236 ) C326_=_C600( C326 C600 ) C326_=_C1203( C326 C1203 ) C326_=_C1306( C326 C1306 ) \nC326_=_C1331( C326 C1331 ) C326_=_C1434( C326 C1434 ) C326_=_C1519( C326 C1519 ) C326_=_C1660( C326 C1660 ) C326_=_C1731( C326 C1731 ) C326_=_C1773( C326 C1773 ) \nC326_=_C1819( C326 C1819 ) C326_=_C2420( C326 C2420 ) C326_=_C2801( C326 C2801 ) C326_=_C3071( C326 C3071 ) C326_=_C3166( C326 C3166 ) C326_=_C3466( C326 C3466 ) \nC326_=_C3831( C326 C3831 ) C326_=_C3848( C326 C3848 ) C326_=_C3914( C326 C3914 ) C326_=_C3956( C326 C3956 ) C326_=_C3972( C326 C3972 ) C326_=_C3973( C326 C3973 ) \nC326_=_C3974( C326 C3974 ) C600_=_C1203( C600 C1203 ) C600_=_C1306( C600 C1306 ) C600_=_C1331( C600 C1331 ) C600_=_C1434( C600 C1434 ) C600_=_C1519( C600 C1519 ) \nC600_=_C1660( C600 C1660 ) C600_=_C1731( C600 C1731 ) C600_=_C1773( C600 C1773 ) C600_=_C1819( C600 C1819 ) C600_=_C2420( C600 C2420 ) C600_=_C2801( C600 C2801 ) \nC600_=_C3071( C600 C3071 ) C600_=_C3166( C600 C3166 ) C600_=_C3466( C600 C3466 ) C600_=_C3831( C600 C3831 ) C600_=_C3848( C600 C3848 ) C600_=_C3914( C600 C3914 ) \nC600_=_C3956( C600 C3956 ) C600_=_C3972( C600 C3972 ) C600_=_C3973( C600 C3973 ) C600_=_C3974( C600 C3974 ) C1203_=_C1306( C1203 C1306 ) C1203_=_C1331( C1203 C1331 ) \nC1203_=_C1434( C1203 C1434 ) C1203_=_C1519( C1203 C1519 ) C1203_=_C1660( C1203 C1660 ) C1203_=_C1731( C1203 C1731 ) C1203_=_C1773( C1203 C1773 ) C1203_=_C1819( C1203 C1819 ) \nC1203_=_C2420( C1203 C2420 ) C1203_=_C2801( C1203 C2801 ) C1203_=_C3071( C1203 C3071 ) C1203_=_C3166( C1203 C3166 ) C1203_=_C3466( C1203 C3466 ) C1203_=_C3831( C1203 C3831 ) \nC1203_=_C3848( C1203 C3848 ) C1203_=_C3914( C1203 C3914 ) C1203_=_C3956( C1203 C3956 ) C1203_=_C3972( C1203 C3972 ) C1203_=_C3973( C1203 C3973 ) C1203_=_C3974( C1203 C3974 ) \nC1306_=_C1331( C1306 C1331 ) C1306_=_C1434( C1306 C1434 ) C1306_=_C1519( C1306 C1519 ) C1306_=_C1660( C1306 C1660 ) C1306_=_C1731( C1306 C1731 ) C1306_=_C1773( C1306 C1773 ) \nC1306_=_C1819( C1306 C1819 ) C1306_=_C2420( C1306 C2420 ) C1306_=_C2801( C1306 C2801 ) C1306_=_C3071( C1306 C3071 ) C1306_=_C3166( C1306 C3166 ) C1306_=_C3466( C1306 C3466 ) \nC1306_=_C3831( C1306 C3831 ) C1306_=_C3848( C1306 C3848 ) C1306_=_C3914( C1306 C3914 ) C1306_=_C3956( C1306 C3956 ) C1306_=_C3972( C1306 C3972 ) C1306_=_C3973( C1306 C3973 ) \nC1306_=_C3974( C1306 C3974 ) C1331_=_C1434( C1331 C1434 ) C1331_=_C1519( C1331 C1519 ) C1331_=_C1660( C1331 C1660 ) C1331_=_C1731( C1331 C1731 ) C1331_=_C1773( C1331 C1773 ) \nC1331_=_C1819( C1331 C1819 ) C1331_=_C2420( C1331 C2420 ) C1331_=_C2801( C1331 C2801 ) C1331_=_C3071( C1331 C3071 ) C1331_=_C3166( C1331 C3166 ) C1331_=_C3466( C1331 C3466 ) \nC1331_=_C3831( C1331 C3831 ) C1331_=_C3848( C1331 C3848 ) C1331_=_C3914( C1331 C3914 ) C1331_=_C3956( C1331 C3956 ) C1331_=_C3972( C1331 C3972 ) C1331_=_C3973( C1331 C3973 ) \nC1331_=_C3974( C1331 C3974 ) C1434_=_C1519( C1434 C1519 ) C1434_=_C1660( C1434 C1660 ) C1434_=_C1731( C1434 C1731 ) C1434_=_C1773( C1434 C1773 ) C1434_=_C1819( C1434 C1819 ) \nC1434_=_C2420( C1434 C2420 ) C1434_=_C2801( C1434 C2801 ) C1434_=_C3071( C1434 C3071 ) C1434_=_C3166( C1434 C3166 ) C1434_=_C3466( C1434 C3466 ) C1434_=_C3831( C1434 C3831 ) \nC1434_=_C3848( C1434 C3848 ) C1434_=_C3914( C1434 C3914 ) C1434_=_C3956( C1434 C3956 ) C1434_=_C3972( C1434 C3972 ) C1434_=_C3973( C1434 C3973 ) C1434_=_C3974( C1434 C3974 ) \nC1519_=_C1660( C1519 C1660 ) C1519_=_C1731( C1519 C1731 ) C1519_=_C1773( C1519 C1773 ) C1519_=_C1819( C1519 C1819 ) C1519_=_C2420( C1519 C2420 ) C1519_=_C2801( C1519 C2801 ) \nC1519_=_C3071( C1519 C3071 ) C1519_=_C3166( C1519 C3166 ) C1519_=_C3466( C1519 C3466 ) C1519_=_C3831( C1519 C3831 ) C1519_=_C3848( C1519 C3848 ) C1519_=_C3914( C1519 C3914 ) \nC1519_=_C3956( C1519 C3956 ) C1519_=_C3972( C1519 C3972 ) C1519_=_C3973( C1519 C3973 ) C1519_=_C3974( C1519 C3974 ) C1660_=_C1731( C1660 C1731 ) C1660_=_C1773( C1660 C1773 ) \nC1660_=_C1819( C1660 C1819 ) C1660_=_C2420( C1660 C2420 ) C1660_=_C2801( C1660 C2801 ) C1660_=_C3071( C1660 C3071 ) C1660_=_C3166( C1660 C3166 ) C1660_=_C3466( C1660 C3466 ) \nC1660_=_C3831( C1660 C3831 ) C1660_=_C3848( C1660 C3848 ) C1660_=_C3914( C1660 C3914 ) C1660_=_C3956( C1660 C3956 ) C1660_=_C3972( C1660 C3972 ) C1660_=_C3973( C1660 C3973 ) \nC1660_=_C3974( C1660 C3974 ) C1731_=_C1773( C1731 C1773 ) C1731_=_C1819( C1731 C1819 ) C1731_=_C2420( C1731 C2420 ) C1731_=_C2801( C1731 C2801 ) C1731_=_C3071( C1731 C3071 ) \nC1731_=_C3166( C1731 C3166 ) C1731_=_C3466( C1731 C3466 ) C1731_=_C3831( C1731 C3831 ) C1731_=_C3848( C1731 C3848 ) C1731_=_C3914( C1731 C3914 ) C1731_=_C3956( C1731 C3956 ) \nC1731_=_C3972( C1731 C3972 ) C1731_=_C3973( C1731 C3973 ) C1731_=_C3974( C1731 C3974 ) C1773_=_C1819( C1773 C1819 ) C1773_=_C2420( C1773 C2420 ) C1773_=_C2801( C1773 C2801 ) \nC1773_=_C3071( C1773 C3071 ) C1773_=_C3166( C1773 C3166 ) C1773_=_C3466( C1773 C3466 ) C1773_=_C3831( C1773 C3831 ) C1773_=_C3848( C1773 C3848 ) C1773_=_C3914( C1773 C3914 ) \nC1773_=_C3956( C1773 C3956 ) C1773_=_C3972( C1773 C3972 ) C1773_=_C3973( C1773 C3973 ) C1773_=_C3974( C1773 C3974 ) C1819_=_C2420( C1819 C2420 ) C1819_=_C2801( C1819 C2801 ) \nC1819_=_C3071( C1819 C3071 ) C1819_=_C3166( C1819 C3166 ) C1819_=_C3466( C1819 C3466 ) C1819_=_C3831( C1819 C3831 ) C1819_=_C3848( C1819 C3848 ) C1819_=_C3914( C1819 C3914 ) \nC1819_=_C3956( C1819 C3956 ) C1819_=_C3972( C1819 C3972 ) C1819_=_C3973( C1819 C3973 ) C1819_=_C3974( C1819 C3974 ) C2420_=_C2801( C2420 C2801 ) C2420_=_C3071( C2420 C3071 ) \nC2420_=_C3166( C2420 C3166 ) C2420_=_C3466( C2420 C3466 ) C2420_=_C3831( C2420 C3831 ) C2420_=_C3848( C2420 C3848 ) C2420_=_C3914( C2420 C3914 ) C2420_=_C3956( C2420 C3956 ) \nC2420_=_C3972( C2420 C3972 ) C2420_=_C3973( C2420 C3973 ) C2420_=_C3974( C2420 C3974 ) C2801_=_C3071( C2801 C3071 ) C2801_=_C3166( C2801 C3166 ) C2801_=_C3466( C2801 C3466 ) \nC2801_=_C3831( C2801 C3831 ) C2801_=_C3848( C2801 C3848 ) C2801_=_C3914( C2801 C3914 ) C2801_=_C3956( C2801 C3956 ) C2801_=_C3972( C2801 C3972 ) C2801_=_C3973( C2801 C3973 ) \nC2801_=_C3974( C2801 C3974 ) C3071_=_C3166( C3071 C3166 ) C3071_=_C3466( C3071 C3466 ) C3071_=_C3831( C3071 C3831 ) C3071_=_C3848( C3071 C3848 ) C3071_=_C3914( C3071 C3914 ) \nC3071_=_C3956( C3071 C3956 ) C3071_=_C3972( C3071 C3972 ) C3071_=_C3973( C3071 C3973 ) C3071_=_C3974( C3071 C3974 ) C3166_=_C3466( C3166 C3466 ) C3166_=_C3831( C3166 C3831 ) \nC3166_=_C3848( C3166 C3848 ) C3166_=_C3914( C3166 C3914 ) C3166_=_C3956( C3166 C3956 ) C3166_=_C3972( C3166 C3972 ) C3166_=_C3973( C3166 C3973 ) C3166_=_C3974( C3166 C3974 ) \nC3466_=_C3831( C3466 C3831 ) C3466_=_C3848( C3466 C3848 ) C3466_=_C3914( C3466 C3914 ) C3466_=_C3956( C3466 C3956 ) C3466_=_C3972( C3466 C3972 ) C3466_=_C3973( C3466 C3973 ) \nC3466_=_C3974( C3466 C3974 ) C3831_=_C3848( C3831 C3848 ) C3831_=_C3914( C3831 C3914 ) C3831_=_C3956( C3831 C3956 ) C3831_=_C3972( C3831 C3972 ) C3831_=_C3973( C3831 C3973 ) \nC3831_=_C3974( C3831 C3974 ) C3848_=_C3914( C3848 C3914 ) C3848_=_C3956( C3848 C3956 ) C3848_=_C3972( C3848 C3972 ) C3848_=_C3973( C3848 C3973 ) C3848_=_C3974( C3848 C3974 ) \nC3914_=_C3956( C3914 C3956 ) C3914_=_C3972( C3914 C3972 ) C3914_=_C3973( C3914 C3973 ) C3914_=_C3974( C3914 C3974 ) C3956_=_C3972( C3956 C3972 ) C3956_=_C3973( C3956 C3973 ) \nC3956_=_C3974( C3956 C3974 ) C3972_=_C3973( C3972 C3973 ) C3972_=_C3974( C3972 C3974 ) C3973_=_C3974( C3973 C3974 ) "];235-&gt;319[label="52: C71 C118 C133 C138 C154 \nC158 C196 C212 C215 C216 C217 \nC218 C219 C220 C221 C222 C223 \nC224 C225 C226 C227 C228 C229 \nC230 C231 C232 C233 C235 C236 \nC326 C600 C1203 C1306 C1331 C1434 \nC1519 C1660 C1731 C1773 C1819 C2420 \nC2801 C3071 C3166 C3466 C3831 C3848 \nC3914 C3956 C3972 C3973 C3974 \n659: C71_=_C118 ,C71_=_C138 ,C71_=_C158 ,C71_=_C196 ,C71_=_C215 ,\nC71_=_C216 ,C71_=_C217 ,C71_=_C218 ,C71_=_C219 ,C71_=_C220 ,C71_=_C221 ,\nC71_=_C222 ,C71_=_C223 ,C71_=_C224 ,C71_=_C225 ,C71_=_C226 ,C71_=_C227 ,\nC71_=_C228 ,C71_=_C229 ,C71_=_C230 ,C71_=_C231 ,C71_=_C232 ,C71_=_C233 ,\nC71_=_C235 ,C71_=_C236 ,C118_=_C133 ,C118_=_C138 ,C118_=_C158 ,C118_=_C196 ,\nC118_=_C215 ,C118_=_C216 ,C118_=_C217 ,C118_=_C218 ,C118_=_C219 ,C118_=_C220 ,\nC118_=_C221 ,C118_=_C222 ,C118_=_C223 ,C118_=_C224 ,C118_=_C225 ,C118_=_C226 ,\nC118_=_C227 ,C118_=_C228 ,C118_=_C229 ,C118_=_C230 ,C118_=_C231 ,C118_=_C232 ,\nC118_=_C233 ,C118_=_C235 ,C118_=_C236 ,C133_=_C154 ,C133_=_C212 ,C133_=_C326 ,\nC133_=_C600 ,C133_=_C1203 ,C133_=_C1306 ,C133_=_C1331 ,C133_=_C1434 ,C133_=_C1519 ,\nC133_=_C1660 ,C133_=_C1731 ,C133_=_C1773 ,C133_=_C1819 ,C133_=_C2420 ,C133_=_C2801 ,\nC133_=_C3071 ,C133_=_C3166 ,C133_=_C3466 ,C133_=_C3831 ,C133_=_C3848 ,C133_=_C3914 ,\nC133_=_C3956 ,C133_=_C3972 ,C133_=_C3973 ,C133_=_C3974 ,C138_=_C154 ,C138_=_C158 ,\nC138_=_C196 ,C138_=_C215 ,C138_=_C216 ,C138_=_C217 ,C138_=_C218 ,C138_=_C219 ,\nC138_=_C220 ,C138_=_C221 ,C138_=_C222 ,C138_=_C223 ,C138_=_C224 ,C138_=_C225 ,\nC138_=_C226 ,C138_=_C227 ,C138_=_C228 ,C138_=_C229 ,C138_=_C230 ,C138_=_C231 ,\nC138_=_C232</w:t>
      </w:r>
    </w:p>
    <w:p>
      <w:pPr>
        <w:pStyle w:val="PreformattedText"/>
        <w:bidi w:val="0"/>
        <w:spacing w:before="0" w:after="0"/>
        <w:jc w:val="left"/>
        <w:rPr/>
      </w:pPr>
      <w:r>
        <w:rPr/>
        <w:t xml:space="preserve"> </w:t>
      </w:r>
      <w:r>
        <w:rPr/>
        <w:t>,C138_=_C233 ,C138_=_C235 ,C138_=_C236 ,C154_=_C212 ,C154_=_C326 ,\nC154_=_C600 ,C154_=_C1203 ,C154_=_C1306 ,C154_=_C1331 ,C154_=_C1434 ,C154_=_C1519 ,\nC154_=_C1660 ,C154_=_C1731 ,C154_=_C1773 ,C154_=_C1819 ,C154_=_C2420 ,C154_=_C2801 ,\nC154_=_C3071 ,C154_=_C3166 ,C154_=_C3466 ,C154_=_C3831 ,C154_=_C3848 ,C154_=_C3914 ,\nC154_=_C3956 ,C154_=_C3972 ,C154_=_C3973 ,C154_=_C3974 ,C158_=_C196 ,C158_=_C215 ,\nC158_=_C216 ,C158_=_C217 ,C158_=_C218 ,C158_=_C219 ,C158_=_C220 ,C158_=_C221 ,\nC158_=_C222 ,C158_=_C223 ,C158_=_C224 ,C158_=_C225 ,C158_=_C226 ,C158_=_C227 ,\nC158_=_C228 ,C158_=_C229 ,C158_=_C230 ,C158_=_C231 ,C158_=_C232 ,C158_=_C233 ,\nC158_=_C235 ,C158_=_C236 ,C196_=_C212 ,C196_=_C215 ,C196_=_C216 ,C196_=_C217 ,\nC196_=_C218 ,C196_=_C219 ,C196_=_C220 ,C196_=_C221 ,C196_=_C222 ,C196_=_C223 ,\nC196_=_C224 ,C196_=_C225 ,C196_=_C226 ,C196_=_C227 ,C196_=_C228 ,C196_=_C229 ,\nC196_=_C230 ,C196_=_C231 ,C196_=_C232 ,C196_=_C233 ,C196_=_C235 ,C196_=_C236 ,\nC212_=_C326 ,C212_=_C600 ,C212_=_C1203 ,C212_=_C1306 ,C212_=_C1331 ,C212_=_C1434 ,\nC212_=_C1519 ,C212_=_C1660 ,C212_=_C1731 ,C212_=_C1773 ,C212_=_C1819 ,C212_=_C2420 ,\nC212_=_C2801 ,C212_=_C3071 ,C212_=_C3166 ,C212_=_C3466 ,C212_=_C3831 ,C212_=_C3848 ,\nC212_=_C3914 ,C212_=_C3956 ,C212_=_C3972 ,C212_=_C3973 ,C212_=_C3974 ,C215_=_C216 ,\nC215_=_C217 ,C215_=_C218 ,C215_=_C219 ,C215_=_C220 ,C215_=_C221 ,C215_=_C222 ,\nC215_=_C223 ,C215_=_C224 ,C215_=_C225 ,C215_=_C226 ,C215_=_C227 ,C215_=_C228 ,\nC215_=_C229 ,C215_=_C230 ,C215_=_C231 ,C215_=_C232 ,C215_=_C233 ,C215_=_C235 ,\nC215_=_C236 ,C216_=_C217 ,C216_=_C218 ,C216_=_C219 ,C216_=_C220 ,C216_=_C221 ,\nC216_=_C222 ,C216_=_C223 ,C216_=_C224 ,C216_=_C225 ,C216_=_C226 ,C216_=_C227 ,\nC216_=_C228 ,C216_=_C229 ,C216_=_C230 ,C216_=_C231 ,C216_=_C232 ,C216_=_C233 ,\nC216_=_C235 ,C216_=_C236 ,C217_=_C218 ,C217_=_C219 ,C217_=_C220 ,C217_=_C221 ,\nC217_=_C222 ,C217_=_C223 ,C217_=_C224 ,C217_=_C225 ,C217_=_C226 ,C217_=_C227 ,\nC217_=_C228 ,C217_=_C229 ,C217_=_C230 ,C217_=_C231 ,C217_=_C232 ,C217_=_C233 ,\nC217_=_C235 ,C217_=_C236 ,C218_=_C219 ,C218_=_C220 ,C218_=_C221 ,C218_=_C222 ,\nC218_=_C223 ,C218_=_C224 ,C218_=_C225 ,C218_=_C226 ,C218_=_C227 ,C218_=_C228 ,\nC218_=_C229 ,C218_=_C230 ,C218_=_C231 ,C218_=_C232 ,C218_=_C233 ,C218_=_C235 ,\nC218_=_C236 ,C218_=_C326 ,C219_=_C220 ,C219_=_C221 ,C219_=_C222 ,C219_=_C223 ,\nC219_=_C224 ,C219_=_C225 ,C219_=_C226 ,C219_=_C227 ,C219_=_C228 ,C219_=_C229 ,\nC219_=_C230 ,C219_=_C231 ,C219_=_C232 ,C219_=_C233 ,C219_=_C235 ,C219_=_C236 ,\nC220_=_C221 ,C220_=_C222 ,C220_=_C223 ,C220_=_C224 ,C220_=_C225 ,C220_=_C226 ,\nC220_=_C227 ,C220_=_C228 ,C220_=_C229 ,C220_=_C230 ,C220_=_C231 ,C220_=_C232 ,\nC220_=_C233 ,C220_=_C235 ,C220_=_C236 ,C220_=_C1203 ,C221_=_C222 ,C221_=_C223 ,\nC221_=_C224 ,C221_=_C225 ,C221_=_C226 ,C221_=_C227 ,C221_=_C228 ,C221_=_C229 ,\nC221_=_C230 ,C221_=_C231 ,C221_=_C232 ,C221_=_C233 ,C221_=_C235 ,C221_=_C236 ,\nC222_=_C223 ,C222_=_C224 ,C222_=_C225 ,C222_=_C226 ,C222_=_C227 ,C222_=_C228 ,\nC222_=_C229 ,C222_=_C230 ,C222_=_C231 ,C222_=_C232 ,C222_=_C233 ,C222_=_C235 ,\nC222_=_C236 ,C223_=_C224 ,C223_=_C225 ,C223_=_C226 ,C223_=_C227 ,C223_=_C228 ,\nC223_=_C229 ,C223_=_C230 ,C223_=_C231 ,C223_=_C232 ,C223_=_C233 ,C223_=_C235 ,\nC223_=_C236 ,C224_=_C225 ,C224_=_C226 ,C224_=_C227 ,C224_=_C228 ,C224_=_C229 ,\nC224_=_C230 ,C224_=_C231 ,C224_=_C232 ,C224_=_C233 ,C224_=_C235 ,C224_=_C236 ,\nC225_=_C226 ,C225_=_C227 ,C225_=_C228 ,C225_=_C229 ,C225_=_C230 ,C225_=_C231 ,\nC225_=_C232 ,C225_=_C233 ,C225_=_C235 ,C225_=_C236 ,C226_=_C227 ,C226_=_C228 ,\nC226_=_C229 ,C226_=_C230 ,C226_=_C231 ,C226_=_C232 ,C226_=_C233 ,C226_=_C235 ,\nC226_=_C236 ,C226_=_C1819 ,C227_=_C228 ,C227_=_C229 ,C227_=_C230 ,C227_=_C231 ,\nC227_=_C232 ,C227_=_C233 ,C227_=_C235 ,C227_=_C236 ,C228_=_C229 ,C228_=_C230 ,\nC228_=_C231 ,C228_=_C232 ,C228_=_C233 ,C228_=_C235 ,C228_=_C236 ,C229_=_C230 ,\nC229_=_C231 ,C229_=_C232 ,C229_=_C233 ,C229_=_C235 ,C229_=_C236 ,C230_=_C231 ,\nC230_=_C232 ,C230_=_C233 ,C230_=_C235 ,C230_=_C236 ,C230_=_C3466 ,C231_=_C232 ,\nC231_=_C233 ,C231_=_C235 ,C231_=_C236 ,C232_=_C233 ,C232_=_C235 ,C232_=_C236 ,\nC232_=_C3848 ,C233_=_C235 ,C233_=_C236 ,C233_=_C3956 ,C235_=_C236 ,C326_=_C600 ,\nC326_=_C1203 ,C326_=_C1306 ,C326_=_C1331 ,C326_=_C1434 ,C326_=_C1519 ,C326_=_C1660 ,\nC326_=_C1731 ,C326_=_C1773 ,C326_=_C1819 ,C326_=_C2420 ,C326_=_C2801 ,C326_=_C3071 ,\nC326_=_C3166 ,C326_=_C3466 ,C326_=_C3831 ,C326_=_C3848 ,C326_=_C3914 ,C326_=_C3956 ,\nC326_=_C3972 ,C326_=_C3973 ,C326_=_C3974 ,C600_=_C1203 ,C600_=_C1306 ,C600_=_C1331 ,\nC600_=_C1434 ,C600_=_C1519 ,C600_=_C1660 ,C600_=_C1731 ,C600_=_C1773 ,C600_=_C1819 ,\nC600_=_C2420 ,C600_=_C2801 ,C600_=_C3071 ,C600_=_C3166 ,C600_=_C3466 ,C600_=_C3831 ,\nC600_=_C3848 ,C600_=_C3914 ,C600_=_C3956 ,C600_=_C3972 ,C600_=_C3973 ,C600_=_C3974 ,\nC1203_=_C1306 ,C1203_=_C1331 ,C1203_=_C1434 ,C1203_=_C1519 ,C1203_=_C1660 ,C1203_=_C1731 ,\nC1203_=_C1773 ,C1203_=_C1819 ,C1203_=_C2420 ,C1203_=_C2801 ,C1203_=_C3071 ,C1203_=_C3166 ,\nC1203_=_C3466 ,C1203_=_C3831 ,C1203_=_C3848 ,C1203_=_C3914 ,C1203_=_C3956 ,C1203_=_C3972 ,\nC1203_=_C3973 ,C1203_=_C3974 ,C1306_=_C1331 ,C1306_=_C1434 ,C1306_=_C1519 ,C1306_=_C1660 ,\nC1306_=_C1731 ,C1306_=_C1773 ,C1306_=_C1819 ,C1306_=_C2420 ,C1306_=_C2801 ,C1306_=_C3071 ,\nC1306_=_C3166 ,C1306_=_C3466 ,C1306_=_C3831 ,C1306_=_C3848 ,C1306_=_C3914 ,C1306_=_C3956 ,\nC1306_=_C3972 ,C1306_=_C3973 ,C1306_=_C3974 ,C1331_=_C1434 ,C1331_=_C1519 ,C1331_=_C1660 ,\nC1331_=_C1731 ,C1331_=_C1773 ,C1331_=_C1819 ,C1331_=_C2420 ,C1331_=_C2801 ,C1331_=_C3071 ,\nC1331_=_C3166 ,C1331_=_C3466 ,C1331_=_C3831 ,C1331_=_C3848 ,C1331_=_C3914 ,C1331_=_C3956 ,\nC1331_=_C3972 ,C1331_=_C3973 ,C1331_=_C3974 ,C1434_=_C1519 ,C1434_=_C1660 ,C1434_=_C1731 ,\nC1434_=_C1773 ,C1434_=_C1819 ,C1434_=_C2420 ,C1434_=_C2801 ,C1434_=_C3071 ,C1434_=_C3166 ,\nC1434_=_C3466 ,C1434_=_C3831 ,C1434_=_C3848 ,C1434_=_C3914 ,C1434_=_C3956 ,C1434_=_C3972 ,\nC1434_=_C3973 ,C1434_=_C3974 ,C1519_=_C1660 ,C1519_=_C1731 ,C1519_=_C1773 ,C1519_=_C1819 ,\nC1519_=_C2420 ,C1519_=_C2801 ,C1519_=_C3071 ,C1519_=_C3166 ,C1519_=_C3466 ,C1519_=_C3831 ,\nC1519_=_C3848 ,C1519_=_C3914 ,C1519_=_C3956 ,C1519_=_C3972 ,C1519_=_C3973 ,C1519_=_C3974 ,\nC1660_=_C1731 ,C1660_=_C1773 ,C1660_=_C1819 ,C1660_=_C2420 ,C1660_=_C2801 ,C1660_=_C3071 ,\nC1660_=_C3166 ,C1660_=_C3466 ,C1660_=_C3831 ,C1660_=_C3848 ,C1660_=_C3914 ,C1660_=_C3956 ,\nC1660_=_C3972 ,C1660_=_C3973 ,C1660_=_C3974 ,C1731_=_C1773 ,C1731_=_C1819 ,C1731_=_C2420 ,\nC1731_=_C2801 ,C1731_=_C3071 ,C1731_=_C3166 ,C1731_=_C3466 ,C1731_=_C3831 ,C1731_=_C3848 ,\nC1731_=_C3914 ,C1731_=_C3956 ,C1731_=_C3972 ,C1731_=_C3973 ,C1731_=_C3974 ,C1773_=_C1819 ,\nC1773_=_C2420 ,C1773_=_C2801 ,C1773_=_C3071 ,C1773_=_C3166 ,C1773_=_C3466 ,C1773_=_C3831 ,\nC1773_=_C3848 ,C1773_=_C3914 ,C1773_=_C3956 ,C1773_=_C3972 ,C1773_=_C3973 ,C1773_=_C3974 ,\nC1819_=_C2420 ,C1819_=_C2801 ,C1819_=_C3071 ,C1819_=_C3166 ,C1819_=_C3466 ,C1819_=_C3831 ,\nC1819_=_C3848 ,C1819_=_C3914 ,C1819_=_C3956 ,C1819_=_C3972 ,C1819_=_C3973 ,C1819_=_C3974 ,\nC2420_=_C2801 ,C2420_=_C3071 ,C2420_=_C3166 ,C2420_=_C3466 ,C2420_=_C3831 ,C2420_=_C3848 ,\nC2420_=_C3914 ,C2420_=_C3956 ,C2420_=_C3972 ,C2420_=_C3973 ,C2420_=_C3974 ,C2801_=_C3071 ,\nC2801_=_C3166 ,C2801_=_C3466 ,C2801_=_C3831 ,C2801_=_C3848 ,C2801_=_C3914 ,C2801_=_C3956 ,\nC2801_=_C3972 ,C2801_=_C3973 ,C2801_=_C3974 ,C3071_=_C3166 ,C3071_=_C3466 ,C3071_=_C3831 ,\nC3071_=_C3848 ,C3071_=_C3914 ,C3071_=_C3956 ,C3071_=_C3972 ,C3071_=_C3973 ,C3071_=_C3974 ,\nC3166_=_C3466 ,C3166_=_C3831 ,C3166_=_C3848 ,C3166_=_C3914 ,C3166_=_C3956 ,C3166_=_C3972 ,\nC3166_=_C3973 ,C3166_=_C3974 ,C3466_=_C3831 ,C3466_=_C3848 ,C3466_=_C3914 ,C3466_=_C3956 ,\nC3466_=_C3972 ,C3466_=_C3973 ,C3466_=_C3974 ,C3831_=_C3848 ,C3831_=_C3914 ,C3831_=_C3956 ,\nC3831_=_C3972 ,C3831_=_C3973 ,C3831_=_C3974 ,C3848_=_C3914 ,C3848_=_C3956 ,C3848_=_C3972 ,\nC3848_=_C3973 ,C3848_=_C3974 ,C3914_=_C3956 ,C3914_=_C3972 ,C3914_=_C3973 ,C3914_=_C3974 ,\nC3956_=_C3972 ,C3956_=_C3973 ,C3956_=_C3974 ,C3972_=_C3973 ,C3972_=_C3974 ,C3973_=_C3974 ,"];320[shape=box, label="id:320 level: 7\n57: C130 C132 C151 C153 C209 \nC211 C232 C233 C324 C325 C574 \nC682 C813 C1011 C1012 C1144 C1199 \nC1202 C1410 C1517 C1538 C1771 C1816 \nC1818 C1878 C1917 C2032 C2375 C2656 \nC2947 C2988 C3014 C3031 C3201 C3251 \nC3293 C3294 C3340 C3462 C3465 C3510 \nC3594 C3745 C3753 C3771 C3791 C3830 \nC3847 C3848 C3849 C3850 C3956 C3957 \nC3958 C3959 C3960 C3961 \n823: C130_=_C132( C130 C132 ) C130_=_C151( C130 C151 ) C130_=_C209( C130 C209 ) C130_=_C232( C130 C232 ) C130_=_C324( C130 C324 ) \nC130_=_C574( C130 C574 ) C130_=_C682( C130 C682 ) C130_=_C813( C130 C813 ) C130_=_C1011( C130 C1011 ) C130_=_C1144( C130 C1144 ) C130_=_C1199( C130 C1199 ) \nC130_=_C1410( C130 C1410 ) C130_=_C1517( C130 C1517 ) C130_=_C1538( C130 C1538 ) C130_=_C1771( C130 C1771 ) C130_=_C1816( C130 C1816 ) C130_=_C1917( C130 C1917 ) \nC130_=_C2375( C130 C2375 ) C130_=_C3031( C130 C3031 ) C130_=_C3293( C130 C3293 ) C130_=_C3462( C130 C3462 ) C130_=_C3510( C130 C3510 ) C130_=_C3745( C130 C3745 ) \nC130_=_C3771( C130 C3771 ) C130_=_C3791( C130 C3791 ) C130_=_C3847( C130 C3847 ) C130_=_C3848( C130 C3848 ) C130_=_C3849( C130 C3849 ) C130_=_C3850( C130 C3850 ) \nC132_=_C153( C132 C153 ) C132_=_C211( C132 C211 ) C132_=_C233( C132 C233 ) C132_=_C325( C132 C325 ) C132_=_C1012( C132 C1012 ) C132_=_C1202( C132 C1202 ) \nC132_=_C1818( C132 C1818 ) C132_=_C1878( C132 C1878 ) C132_=_C2032( C132 C2032 ) C132_=_C2656( C132 C2656 ) C132_=_C2947( C132 C2947 ) C132_=_C2988( C132 C2988 ) \nC132_=_C3014( C132 C3014 ) C132_=_C3201( C132 C3201 ) C132_=_C3251( C132 C3251 ) C132_=_C3294( C132 C3294 ) C132_=_C3340( C132 C3340 ) C132_=_C3465( C132 C3465 ) \nC132_=_C3594( C132 C3594 ) C132_=_C3753( C132 C3753 ) C132_=_C3830( C132 C3830 ) C132_=_C3847( C132 C3847 ) C132_=_C3956( C132 C3956 ) C132_=_C3957( C132 C3957 ) \nC132_=_C3958( C132 C3958 ) C132_=_C3959( C132 C3959 ) C132_=_C3960(</w:t>
      </w:r>
    </w:p>
    <w:p>
      <w:pPr>
        <w:pStyle w:val="PreformattedText"/>
        <w:bidi w:val="0"/>
        <w:spacing w:before="0" w:after="0"/>
        <w:jc w:val="left"/>
        <w:rPr/>
      </w:pPr>
      <w:r>
        <w:rPr/>
        <w:t xml:space="preserve"> </w:t>
      </w:r>
      <w:r>
        <w:rPr/>
        <w:t>C132 C3960 ) C132_=_C3961( C132 C3961 ) C151_=_C153( C151 C153 ) C151_=_C209( C151 C209 ) \nC151_=_C232( C151 C232 ) C151_=_C324( C151 C324 ) C151_=_C574( C151 C574 ) C151_=_C682( C151 C682 ) C151_=_C813( C151 C813 ) C151_=_C1011( C151 C1011 ) \nC151_=_C1144( C151 C1144 ) C151_=_C1199( C151 C1199 ) C151_=_C1410( C151 C1410 ) C151_=_C1517( C151 C1517 ) C151_=_C1538( C151 C1538 ) C151_=_C1771( C151 C1771 ) \nC151_=_C1816( C151 C1816 ) C151_=_C1917( C151 C1917 ) C151_=_C2375( C151 C2375 ) C151_=_C3031( C151 C3031 ) C151_=_C3293( C151 C3293 ) C151_=_C3462( C151 C3462 ) \nC151_=_C3510( C151 C3510 ) C151_=_C3745( C151 C3745 ) C151_=_C3771( C151 C3771 ) C151_=_C3791( C151 C3791 ) C151_=_C3847( C151 C3847 ) C151_=_C3848( C151 C3848 ) \nC151_=_C3849( C151 C3849 ) C151_=_C3850( C151 C3850 ) C153_=_C211( C153 C211 ) C153_=_C233( C153 C233 ) C153_=_C325( C153 C325 ) C153_=_C1012( C153 C1012 ) \nC153_=_C1202( C153 C1202 ) C153_=_C1818( C153 C1818 ) C153_=_C1878( C153 C1878 ) C153_=_C2032( C153 C2032 ) C153_=_C2656( C153 C2656 ) C153_=_C2947( C153 C2947 ) \nC153_=_C2988( C153 C2988 ) C153_=_C3014( C153 C3014 ) C153_=_C3201( C153 C3201 ) C153_=_C3251( C153 C3251 ) C153_=_C3294( C153 C3294 ) C153_=_C3340( C153 C3340 ) \nC153_=_C3465( C153 C3465 ) C153_=_C3594( C153 C3594 ) C153_=_C3753( C153 C3753 ) C153_=_C3830( C153 C3830 ) C153_=_C3847( C153 C3847 ) C153_=_C3956( C153 C3956 ) \nC153_=_C3957( C153 C3957 ) C153_=_C3958( C153 C3958 ) C153_=_C3959( C153 C3959 ) C153_=_C3960( C153 C3960 ) C153_=_C3961( C153 C3961 ) C209_=_C211( C209 C211 ) \nC209_=_C232( C209 C232 ) C209_=_C324( C209 C324 ) C209_=_C574( C209 C574 ) C209_=_C682( C209 C682 ) C209_=_C813( C209 C813 ) C209_=_C1011( C209 C1011 ) \nC209_=_C1144( C209 C1144 ) C209_=_C1199( C209 C1199 ) C209_=_C1410( C209 C1410 ) C209_=_C1517( C209 C1517 ) C209_=_C1538( C209 C1538 ) C209_=_C1771( C209 C1771 ) \nC209_=_C1816( C209 C1816 ) C209_=_C1917( C209 C1917 ) C209_=_C2375( C209 C2375 ) C209_=_C3031( C209 C3031 ) C209_=_C3293( C209 C3293 ) C209_=_C3462( C209 C3462 ) \nC209_=_C3510( C209 C3510 ) C209_=_C3745( C209 C3745 ) C209_=_C3771( C209 C3771 ) C209_=_C3791( C209 C3791 ) C209_=_C3847( C209 C3847 ) C209_=_C3848( C209 C3848 ) \nC209_=_C3849( C209 C3849 ) C209_=_C3850( C209 C3850 ) C211_=_C233( C211 C233 ) C211_=_C325( C211 C325 ) C211_=_C1012( C211 C1012 ) C211_=_C1202( C211 C1202 ) \nC211_=_C1818( C211 C1818 ) C211_=_C1878( C211 C1878 ) C211_=_C2032( C211 C2032 ) C211_=_C2656( C211 C2656 ) C211_=_C2947( C211 C2947 ) C211_=_C2988( C211 C2988 ) \nC211_=_C3014( C211 C3014 ) C211_=_C3201( C211 C3201 ) C211_=_C3251( C211 C3251 ) C211_=_C3294( C211 C3294 ) C211_=_C3340( C211 C3340 ) C211_=_C3465( C211 C3465 ) \nC211_=_C3594( C211 C3594 ) C211_=_C3753( C211 C3753 ) C211_=_C3830( C211 C3830 ) C211_=_C3847( C211 C3847 ) C211_=_C3956( C211 C3956 ) C211_=_C3957( C211 C3957 ) \nC211_=_C3958( C211 C3958 ) C211_=_C3959( C211 C3959 ) C211_=_C3960( C211 C3960 ) C211_=_C3961( C211 C3961 ) C232_=_C233( C232 C233 ) C232_=_C324( C232 C324 ) \nC232_=_C574( C232 C574 ) C232_=_C682( C232 C682 ) C232_=_C813( C232 C813 ) C232_=_C1011( C232 C1011 ) C232_=_C1144( C232 C1144 ) C232_=_C1199( C232 C1199 ) \nC232_=_C1410( C232 C1410 ) C232_=_C1517( C232 C1517 ) C232_=_C1538( C232 C1538 ) C232_=_C1771( C232 C1771 ) C232_=_C1816( C232 C1816 ) C232_=_C1917( C232 C1917 ) \nC232_=_C2375( C232 C2375 ) C232_=_C3031( C232 C3031 ) C232_=_C3293( C232 C3293 ) C232_=_C3462( C232 C3462 ) C232_=_C3510( C232 C3510 ) C232_=_C3745( C232 C3745 ) \nC232_=_C3771( C232 C3771 ) C232_=_C3791( C232 C3791 ) C232_=_C3847( C232 C3847 ) C232_=_C3848( C232 C3848 ) C232_=_C3849( C232 C3849 ) C232_=_C3850( C232 C3850 ) \nC233_=_C325( C233 C325 ) C233_=_C1012( C233 C1012 ) C233_=_C1202( C233 C1202 ) C233_=_C1818( C233 C1818 ) C233_=_C1878( C233 C1878 ) C233_=_C2032( C233 C2032 ) \nC233_=_C2656( C233 C2656 ) C233_=_C2947( C233 C2947 ) C233_=_C2988( C233 C2988 ) C233_=_C3014( C233 C3014 ) C233_=_C3201( C233 C3201 ) C233_=_C3251( C233 C3251 ) \nC233_=_C3294( C233 C3294 ) C233_=_C3340( C233 C3340 ) C233_=_C3465( C233 C3465 ) C233_=_C3594( C233 C3594 ) C233_=_C3753( C233 C3753 ) C233_=_C3830( C233 C3830 ) \nC233_=_C3847( C233 C3847 ) C233_=_C3956( C233 C3956 ) C233_=_C3957( C233 C3957 ) C233_=_C3958( C233 C3958 ) C233_=_C3959( C233 C3959 ) C233_=_C3960( C233 C3960 ) \nC233_=_C3961( C233 C3961 ) C324_=_C325( C324 C325 ) C324_=_C574( C324 C574 ) C324_=_C682( C324 C682 ) C324_=_C813( C324 C813 ) C324_=_C1011( C324 C1011 ) \nC324_=_C1144( C324 C1144 ) C324_=_C1199( C324 C1199 ) C324_=_C1410( C324 C1410 ) C324_=_C1517( C324 C1517 ) C324_=_C1538( C324 C1538 ) C324_=_C1771( C324 C1771 ) \nC324_=_C1816( C324 C1816 ) C324_=_C1917( C324 C1917 ) C324_=_C2375( C324 C2375 ) C324_=_C3031( C324 C3031 ) C324_=_C3293( C324 C3293 ) C324_=_C3462( C324 C3462 ) \nC324_=_C3510( C324 C3510 ) C324_=_C3745( C324 C3745 ) C324_=_C3771( C324 C3771 ) C324_=_C3791( C324 C3791 ) C324_=_C3847( C324 C3847 ) C324_=_C3848( C324 C3848 ) \nC324_=_C3849( C324 C3849 ) C324_=_C3850( C324 C3850 ) C325_=_C1012( C325 C1012 ) C325_=_C1202( C325 C1202 ) C325_=_C1818( C325 C1818 ) C325_=_C1878( C325 C1878 ) \nC325_=_C2032( C325 C2032 ) C325_=_C2656( C325 C2656 ) C325_=_C2947( C325 C2947 ) C325_=_C2988( C325 C2988 ) C325_=_C3014( C325 C3014 ) C325_=_C3201( C325 C3201 ) \nC325_=_C3251( C325 C3251 ) C325_=_C3294( C325 C3294 ) C325_=_C3340( C325 C3340 ) C325_=_C3465( C325 C3465 ) C325_=_C3594( C325 C3594 ) C325_=_C3753( C325 C3753 ) \nC325_=_C3830( C325 C3830 ) C325_=_C3847( C325 C3847 ) C325_=_C3956( C325 C3956 ) C325_=_C3957( C325 C3957 ) C325_=_C3958( C325 C3958 ) C325_=_C3959( C325 C3959 ) \nC325_=_C3960( C325 C3960 ) C325_=_C3961( C325 C3961 ) C574_=_C682( C574 C682 ) C574_=_C813( C574 C813 ) C574_=_C1011( C574 C1011 ) C574_=_C1144( C574 C1144 ) \nC574_=_C1199( C574 C1199 ) C574_=_C1410( C574 C1410 ) C574_=_C1517( C574 C1517 ) C574_=_C1538( C574 C1538 ) C574_=_C1771( C574 C1771 ) C574_=_C1816( C574 C1816 ) \nC574_=_C1917( C574 C1917 ) C574_=_C2375( C574 C2375 ) C574_=_C3031( C574 C3031 ) C574_=_C3293( C574 C3293 ) C574_=_C3462( C574 C3462 ) C574_=_C3510( C574 C3510 ) \nC574_=_C3745( C574 C3745 ) C574_=_C3771( C574 C3771 ) C574_=_C3791( C574 C3791 ) C574_=_C3847( C574 C3847 ) C574_=_C3848( C574 C3848 ) C574_=_C3849( C574 C3849 ) \nC574_=_C3850( C574 C3850 ) C682_=_C813( C682 C813 ) C682_=_C1011( C682 C1011 ) C682_=_C1144( C682 C1144 ) C682_=_C1199( C682 C1199 ) C682_=_C1410( C682 C1410 ) \nC682_=_C1517( C682 C1517 ) C682_=_C1538( C682 C1538 ) C682_=_C1771( C682 C1771 ) C682_=_C1816( C682 C1816 ) C682_=_C1917( C682 C1917 ) C682_=_C2375( C682 C2375 ) \nC682_=_C3031( C682 C3031 ) C682_=_C3293( C682 C3293 ) C682_=_C3462( C682 C3462 ) C682_=_C3510( C682 C3510 ) C682_=_C3745( C682 C3745 ) C682_=_C3771( C682 C3771 ) \nC682_=_C3791( C682 C3791 ) C682_=_C3847( C682 C3847 ) C682_=_C3848( C682 C3848 ) C682_=_C3849( C682 C3849 ) C682_=_C3850( C682 C3850 ) C813_=_C1011( C813 C1011 ) \nC813_=_C1144( C813 C1144 ) C813_=_C1199( C813 C1199 ) C813_=_C1410( C813 C1410 ) C813_=_C1517( C813 C1517 ) C813_=_C1538( C813 C1538 ) C813_=_C1771( C813 C1771 ) \nC813_=_C1816( C813 C1816 ) C813_=_C1917( C813 C1917 ) C813_=_C2375( C813 C2375 ) C813_=_C3031( C813 C3031 ) C813_=_C3293( C813 C3293 ) C813_=_C3462( C813 C3462 ) \nC813_=_C3510( C813 C3510 ) C813_=_C3745( C813 C3745 ) C813_=_C3771( C813 C3771 ) C813_=_C3791( C813 C3791 ) C813_=_C3847( C813 C3847 ) C813_=_C3848( C813 C3848 ) \nC813_=_C3849( C813 C3849 ) C813_=_C3850( C813 C3850 ) C1011_=_C1012( C1011 C1012 ) C1011_=_C1144( C1011 C1144 ) C1011_=_C1199( C1011 C1199 ) C1011_=_C1410( C1011 C1410 ) \nC1011_=_C1517( C1011 C1517 ) C1011_=_C1538( C1011 C1538 ) C1011_=_C1771( C1011 C1771 ) C1011_=_C1816( C1011 C1816 ) C1011_=_C1917( C1011 C1917 ) C1011_=_C2375( C1011 C2375 ) \nC1011_=_C3031( C1011 C3031 ) C1011_=_C3293( C1011 C3293 ) C1011_=_C3462( C1011 C3462 ) C1011_=_C3510( C1011 C3510 ) C1011_=_C3745( C1011 C3745 ) C1011_=_C3771( C1011 C3771 ) \nC1011_=_C3791( C1011 C3791 ) C1011_=_C3847( C1011 C3847 ) C1011_=_C3848( C1011 C3848 ) C1011_=_C3849( C1011 C3849 ) C1011_=_C3850( C1011 C3850 ) C1012_=_C1202( C1012 C1202 ) \nC1012_=_C1818( C1012 C1818 ) C1012_=_C1878( C1012 C1878 ) C1012_=_C2032( C1012 C2032 ) C1012_=_C2656( C1012 C2656 ) C1012_=_C2947( C1012 C2947 ) C1012_=_C2988( C1012 C2988 ) \nC1012_=_C3014( C1012 C3014 ) C1012_=_C3201( C1012 C3201 ) C1012_=_C3251( C1012 C3251 ) C1012_=_C3294( C1012 C3294 ) C1012_=_C3340( C1012 C3340 ) C1012_=_C3465( C1012 C3465 ) \nC1012_=_C3594( C1012 C3594 ) C1012_=_C3753( C1012 C3753 ) C1012_=_C3830( C1012 C3830 ) C1012_=_C3847( C1012 C3847 ) C1012_=_C3956( C1012 C3956 ) C1012_=_C3957( C1012 C3957 ) \nC1012_=_C3958( C1012 C3958 ) C1012_=_C3959( C1012 C3959 ) C1012_=_C3960( C1012 C3960 ) C1012_=_C3961( C1012 C3961 ) C1144_=_C1199( C1144 C1199 ) C1144_=_C1410( C1144 C1410 ) \nC1144_=_C1517( C1144 C1517 ) C1144_=_C1538( C1144 C1538 ) C1144_=_C1771( C1144 C1771 ) C1144_=_C1816( C1144 C1816 ) C1144_=_C1917( C1144 C1917 ) C1144_=_C2375( C1144 C2375 ) \nC1144_=_C3031( C1144 C3031 ) C1144_=_C3293( C1144 C3293 ) C1144_=_C3462( C1144 C3462 ) C1144_=_C3510( C1144 C3510 ) C1144_=_C3745( C1144 C3745 ) C1144_=_C3771( C1144 C3771 ) \nC1144_=_C3791( C1144 C3791 ) C1144_=_C3847( C1144 C3847 ) C1144_=_C3848( C1144 C3848 ) C1144_=_C3849( C1144 C3849 ) C1144_=_C3850( C1144 C3850 ) C1199_=_C1202( C1199 C1202 ) \nC1199_=_C1410( C1199 C1410 ) C1199_=_C1517( C1199 C1517 ) C1199_=_C1538( C1199 C1538 ) C1199_=_C1771( C1199 C1771 ) C1199_=_C1816( C1199 C1816 ) C1199_=_C1917( C1199 C1917 ) \nC1199_=_C2375( C1199 C2375 ) C1199_=_C3031( C1199 C3031 ) C1199_=_C3293( C1199 C3293 ) C1199_=_C3462( C1199 C3462 ) C1199_=_C3510( C1199 C3510 ) C1199_=_C3745( C1199 C3745 ) \nC1199_=_C3771( C1199 C3771 ) C1199_=_C3791( C1199 C3791 ) C1199_=_C3847( C1199 C3847 ) C1199_=_C3848( C1199 C3848 ) C1199_=_C3849( C1199 C3849 ) C1199_=_C3850( C1199 C3850 ) \nC1202_=_C1818( C1202 C1818</w:t>
      </w:r>
    </w:p>
    <w:p>
      <w:pPr>
        <w:pStyle w:val="PreformattedText"/>
        <w:bidi w:val="0"/>
        <w:spacing w:before="0" w:after="0"/>
        <w:jc w:val="left"/>
        <w:rPr/>
      </w:pPr>
      <w:r>
        <w:rPr/>
        <w:t xml:space="preserve"> </w:t>
      </w:r>
      <w:r>
        <w:rPr/>
        <w:t>) C1202_=_C1878( C1202 C1878 ) C1202_=_C2032( C1202 C2032 ) C1202_=_C2656( C1202 C2656 ) C1202_=_C2947( C1202 C2947 ) C1202_=_C2988( C1202 C2988 ) \nC1202_=_C3014( C1202 C3014 ) C1202_=_C3201( C1202 C3201 ) C1202_=_C3251( C1202 C3251 ) C1202_=_C3294( C1202 C3294 ) C1202_=_C3340( C1202 C3340 ) C1202_=_C3465( C1202 C3465 ) \nC1202_=_C3594( C1202 C3594 ) C1202_=_C3753( C1202 C3753 ) C1202_=_C3830( C1202 C3830 ) C1202_=_C3847( C1202 C3847 ) C1202_=_C3956( C1202 C3956 ) C1202_=_C3957( C1202 C3957 ) \nC1202_=_C3958( C1202 C3958 ) C1202_=_C3959( C1202 C3959 ) C1202_=_C3960( C1202 C3960 ) C1202_=_C3961( C1202 C3961 ) C1410_=_C1517( C1410 C1517 ) C1410_=_C1538( C1410 C1538 ) \nC1410_=_C1771( C1410 C1771 ) C1410_=_C1816( C1410 C1816 ) C1410_=_C1917( C1410 C1917 ) C1410_=_C2375( C1410 C2375 ) C1410_=_C3031( C1410 C3031 ) C1410_=_C3293( C1410 C3293 ) \nC1410_=_C3462( C1410 C3462 ) C1410_=_C3510( C1410 C3510 ) C1410_=_C3745( C1410 C3745 ) C1410_=_C3771( C1410 C3771 ) C1410_=_C3791( C1410 C3791 ) C1410_=_C3847( C1410 C3847 ) \nC1410_=_C3848( C1410 C3848 ) C1410_=_C3849( C1410 C3849 ) C1410_=_C3850( C1410 C3850 ) C1517_=_C1538( C1517 C1538 ) C1517_=_C1771( C1517 C1771 ) C1517_=_C1816( C1517 C1816 ) \nC1517_=_C1917( C1517 C1917 ) C1517_=_C2375( C1517 C2375 ) C1517_=_C3031( C1517 C3031 ) C1517_=_C3293( C1517 C3293 ) C1517_=_C3462( C1517 C3462 ) C1517_=_C3510( C1517 C3510 ) \nC1517_=_C3745( C1517 C3745 ) C1517_=_C3771( C1517 C3771 ) C1517_=_C3791( C1517 C3791 ) C1517_=_C3847( C1517 C3847 ) C1517_=_C3848( C1517 C3848 ) C1517_=_C3849( C1517 C3849 ) \nC1517_=_C3850( C1517 C3850 ) C1538_=_C1771( C1538 C1771 ) C1538_=_C1816( C1538 C1816 ) C1538_=_C1917( C1538 C1917 ) C1538_=_C2375( C1538 C2375 ) C1538_=_C3031( C1538 C3031 ) \nC1538_=_C3293( C1538 C3293 ) C1538_=_C3462( C1538 C3462 ) C1538_=_C3510( C1538 C3510 ) C1538_=_C3745( C1538 C3745 ) C1538_=_C3771( C1538 C3771 ) C1538_=_C3791( C1538 C3791 ) \nC1538_=_C3847( C1538 C3847 ) C1538_=_C3848( C1538 C3848 ) C1538_=_C3849( C1538 C3849 ) C1538_=_C3850( C1538 C3850 ) C1771_=_C1816( C1771 C1816 ) C1771_=_C1917( C1771 C1917 ) \nC1771_=_C2375( C1771 C2375 ) C1771_=_C3031( C1771 C3031 ) C1771_=_C3293( C1771 C3293 ) C1771_=_C3462( C1771 C3462 ) C1771_=_C3510( C1771 C3510 ) C1771_=_C3745( C1771 C3745 ) \nC1771_=_C3771( C1771 C3771 ) C1771_=_C3791( C1771 C3791 ) C1771_=_C3847( C1771 C3847 ) C1771_=_C3848( C1771 C3848 ) C1771_=_C3849( C1771 C3849 ) C1771_=_C3850( C1771 C3850 ) \nC1816_=_C1818( C1816 C1818 ) C1816_=_C1917( C1816 C1917 ) C1816_=_C2375( C1816 C2375 ) C1816_=_C3031( C1816 C3031 ) C1816_=_C3293( C1816 C3293 ) C1816_=_C3462( C1816 C3462 ) \nC1816_=_C3510( C1816 C3510 ) C1816_=_C3745( C1816 C3745 ) C1816_=_C3771( C1816 C3771 ) C1816_=_C3791( C1816 C3791 ) C1816_=_C3847( C1816 C3847 ) C1816_=_C3848( C1816 C3848 ) \nC1816_=_C3849( C1816 C3849 ) C1816_=_C3850( C1816 C3850 ) C1818_=_C1878( C1818 C1878 ) C1818_=_C2032( C1818 C2032 ) C1818_=_C2656( C1818 C2656 ) C1818_=_C2947( C1818 C2947 ) \nC1818_=_C2988( C1818 C2988 ) C1818_=_C3014( C1818 C3014 ) C1818_=_C3201( C1818 C3201 ) C1818_=_C3251( C1818 C3251 ) C1818_=_C3294( C1818 C3294 ) C1818_=_C3340( C1818 C3340 ) \nC1818_=_C3465( C1818 C3465 ) C1818_=_C3594( C1818 C3594 ) C1818_=_C3753( C1818 C3753 ) C1818_=_C3830( C1818 C3830 ) C1818_=_C3847( C1818 C3847 ) C1818_=_C3956( C1818 C3956 ) \nC1818_=_C3957( C1818 C3957 ) C1818_=_C3958( C1818 C3958 ) C1818_=_C3959( C1818 C3959 ) C1818_=_C3960( C1818 C3960 ) C1818_=_C3961( C1818 C3961 ) C1878_=_C2032( C1878 C2032 ) \nC1878_=_C2656( C1878 C2656 ) C1878_=_C2947( C1878 C2947 ) C1878_=_C2988( C1878 C2988 ) C1878_=_C3014( C1878 C3014 ) C1878_=_C3201( C1878 C3201 ) C1878_=_C3251( C1878 C3251 ) \nC1878_=_C3294( C1878 C3294 ) C1878_=_C3340( C1878 C3340 ) C1878_=_C3465( C1878 C3465 ) C1878_=_C3594( C1878 C3594 ) C1878_=_C3753( C1878 C3753 ) C1878_=_C3830( C1878 C3830 ) \nC1878_=_C3847( C1878 C3847 ) C1878_=_C3956( C1878 C3956 ) C1878_=_C3957( C1878 C3957 ) C1878_=_C3958( C1878 C3958 ) C1878_=_C3959( C1878 C3959 ) C1878_=_C3960( C1878 C3960 ) \nC1878_=_C3961( C1878 C3961 ) C1917_=_C2375( C1917 C2375 ) C1917_=_C3031( C1917 C3031 ) C1917_=_C3293( C1917 C3293 ) C1917_=_C3462( C1917 C3462 ) C1917_=_C3510( C1917 C3510 ) \nC1917_=_C3745( C1917 C3745 ) C1917_=_C3771( C1917 C3771 ) C1917_=_C3791( C1917 C3791 ) C1917_=_C3847( C1917 C3847 ) C1917_=_C3848( C1917 C3848 ) C1917_=_C3849( C1917 C3849 ) \nC1917_=_C3850( C1917 C3850 ) C2032_=_C2656( C2032 C2656 ) C2032_=_C2947( C2032 C2947 ) C2032_=_C2988( C2032 C2988 ) C2032_=_C3014( C2032 C3014 ) C2032_=_C3201( C2032 C3201 ) \nC2032_=_C3251( C2032 C3251 ) C2032_=_C3294( C2032 C3294 ) C2032_=_C3340( C2032 C3340 ) C2032_=_C3465( C2032 C3465 ) C2032_=_C3594( C2032 C3594 ) C2032_=_C3753( C2032 C3753 ) \nC2032_=_C3830( C2032 C3830 ) C2032_=_C3847( C2032 C3847 ) C2032_=_C3956( C2032 C3956 ) C2032_=_C3957( C2032 C3957 ) C2032_=_C3958( C2032 C3958 ) C2032_=_C3959( C2032 C3959 ) \nC2032_=_C3960( C2032 C3960 ) C2032_=_C3961( C2032 C3961 ) C2375_=_C3031( C2375 C3031 ) C2375_=_C3293( C2375 C3293 ) C2375_=_C3462( C2375 C3462 ) C2375_=_C3510( C2375 C3510 ) \nC2375_=_C3745( C2375 C3745 ) C2375_=_C3771( C2375 C3771 ) C2375_=_C3791( C2375 C3791 ) C2375_=_C3847( C2375 C3847 ) C2375_=_C3848( C2375 C3848 ) C2375_=_C3849( C2375 C3849 ) \nC2375_=_C3850( C2375 C3850 ) C2656_=_C2947( C2656 C2947 ) C2656_=_C2988( C2656 C2988 ) C2656_=_C3014( C2656 C3014 ) C2656_=_C3201( C2656 C3201 ) C2656_=_C3251( C2656 C3251 ) \nC2656_=_C3294( C2656 C3294 ) C2656_=_C3340( C2656 C3340 ) C2656_=_C3465( C2656 C3465 ) C2656_=_C3594( C2656 C3594 ) C2656_=_C3753( C2656 C3753 ) C2656_=_C3830( C2656 C3830 ) \nC2656_=_C3847( C2656 C3847 ) C2656_=_C3956( C2656 C3956 ) C2656_=_C3957( C2656 C3957 ) C2656_=_C3958( C2656 C3958 ) C2656_=_C3959( C2656 C3959 ) C2656_=_C3960( C2656 C3960 ) \nC2656_=_C3961( C2656 C3961 ) C2947_=_C2988( C2947 C2988 ) C2947_=_C3014( C2947 C3014 ) C2947_=_C3201( C2947 C3201 ) C2947_=_C3251( C2947 C3251 ) C2947_=_C3294( C2947 C3294 ) \nC2947_=_C3340( C2947 C3340 ) C2947_=_C3465( C2947 C3465 ) C2947_=_C3594( C2947 C3594 ) C2947_=_C3753( C2947 C3753 ) C2947_=_C3830( C2947 C3830 ) C2947_=_C3847( C2947 C3847 ) \nC2947_=_C3956( C2947 C3956 ) C2947_=_C3957( C2947 C3957 ) C2947_=_C3958( C2947 C3958 ) C2947_=_C3959( C2947 C3959 ) C2947_=_C3960( C2947 C3960 ) C2947_=_C3961( C2947 C3961 ) \nC2988_=_C3014( C2988 C3014 ) C2988_=_C3201( C2988 C3201 ) C2988_=_C3251( C2988 C3251 ) C2988_=_C3294( C2988 C3294 ) C2988_=_C3340( C2988 C3340 ) C2988_=_C3465( C2988 C3465 ) \nC2988_=_C3594( C2988 C3594 ) C2988_=_C3753( C2988 C3753 ) C2988_=_C3830( C2988 C3830 ) C2988_=_C3847( C2988 C3847 ) C2988_=_C3956( C2988 C3956 ) C2988_=_C3957( C2988 C3957 ) \nC2988_=_C3958( C2988 C3958 ) C2988_=_C3959( C2988 C3959 ) C2988_=_C3960( C2988 C3960 ) C2988_=_C3961( C2988 C3961 ) C3014_=_C3201( C3014 C3201 ) C3014_=_C3251( C3014 C3251 ) \nC3014_=_C3294( C3014 C3294 ) C3014_=_C3340( C3014 C3340 ) C3014_=_C3465( C3014 C3465 ) C3014_=_C3594( C3014 C3594 ) C3014_=_C3753( C3014 C3753 ) C3014_=_C3830( C3014 C3830 ) \nC3014_=_C3847( C3014 C3847 ) C3014_=_C3956( C3014 C3956 ) C3014_=_C3957( C3014 C3957 ) C3014_=_C3958( C3014 C3958 ) C3014_=_C3959( C3014 C3959 ) C3014_=_C3960( C3014 C3960 ) \nC3014_=_C3961( C3014 C3961 ) C3031_=_C3293( C3031 C3293 ) C3031_=_C3462( C3031 C3462 ) C3031_=_C3510( C3031 C3510 ) C3031_=_C3745( C3031 C3745 ) C3031_=_C3771( C3031 C3771 ) \nC3031_=_C3791( C3031 C3791 ) C3031_=_C3847( C3031 C3847 ) C3031_=_C3848( C3031 C3848 ) C3031_=_C3849( C3031 C3849 ) C3031_=_C3850( C3031 C3850 ) C3201_=_C3251( C3201 C3251 ) \nC3201_=_C3294( C3201 C3294 ) C3201_=_C3340( C3201 C3340 ) C3201_=_C3465( C3201 C3465 ) C3201_=_C3594( C3201 C3594 ) C3201_=_C3753( C3201 C3753 ) C3201_=_C3830( C3201 C3830 ) \nC3201_=_C3847( C3201 C3847 ) C3201_=_C3956( C3201 C3956 ) C3201_=_C3957( C3201 C3957 ) C3201_=_C3958( C3201 C3958 ) C3201_=_C3959( C3201 C3959 ) C3201_=_C3960( C3201 C3960 ) \nC3201_=_C3961( C3201 C3961 ) C3251_=_C3294( C3251 C3294 ) C3251_=_C3340( C3251 C3340 ) C3251_=_C3465( C3251 C3465 ) C3251_=_C3594( C3251 C3594 ) C3251_=_C3753( C3251 C3753 ) \nC3251_=_C3830( C3251 C3830 ) C3251_=_C3847( C3251 C3847 ) C3251_=_C3956( C3251 C3956 ) C3251_=_C3957( C3251 C3957 ) C3251_=_C3958( C3251 C3958 ) C3251_=_C3959( C3251 C3959 ) \nC3251_=_C3960( C3251 C3960 ) C3251_=_C3961( C3251 C3961 ) C3293_=_C3294( C3293 C3294 ) C3293_=_C3462( C3293 C3462 ) C3293_=_C3510( C3293 C3510 ) C3293_=_C3745( C3293 C3745 ) \nC3293_=_C3771( C3293 C3771 ) C3293_=_C3791( C3293 C3791 ) C3293_=_C3847( C3293 C3847 ) C3293_=_C3848( C3293 C3848 ) C3293_=_C3849( C3293 C3849 ) C3293_=_C3850( C3293 C3850 ) \nC3294_=_C3340( C3294 C3340 ) C3294_=_C3465( C3294 C3465 ) C3294_=_C3594( C3294 C3594 ) C3294_=_C3753( C3294 C3753 ) C3294_=_C3830( C3294 C3830 ) C3294_=_C3847( C3294 C3847 ) \nC3294_=_C3956( C3294 C3956 ) C3294_=_C3957( C3294 C3957 ) C3294_=_C3958( C3294 C3958 ) C3294_=_C3959( C3294 C3959 ) C3294_=_C3960( C3294 C3960 ) C3294_=_C3961( C3294 C3961 ) \nC3340_=_C3465( C3340 C3465 ) C3340_=_C3594( C3340 C3594 ) C3340_=_C3753( C3340 C3753 ) C3340_=_C3830( C3340 C3830 ) C3340_=_C3847( C3340 C3847 ) C3340_=_C3956( C3340 C3956 ) \nC3340_=_C3957( C3340 C3957 ) C3340_=_C3958( C3340 C3958 ) C3340_=_C3959( C3340 C3959 ) C3340_=_C3960( C3340 C3960 ) C3340_=_C3961( C3340 C3961 ) C3462_=_C3465( C3462 C3465 ) \nC3462_=_C3510( C3462 C3510 ) C3462_=_C3745( C3462 C3745 ) C3462_=_C3771( C3462 C3771 ) C3462_=_C3791( C3462 C3791 ) C3462_=_C3847( C3462 C3847 ) C3462_=_C3848( C3462 C3848 ) \nC3462_=_C3849( C3462 C3849 ) C3462_=_C3850( C3462 C3850 ) C3465_=_C3594( C3465 C3594 ) C3465_=_C3753( C3465 C3753 ) C3465_=_C3830( C3465 C3830 ) C3465_=_C3847( C3465 C3847 ) \nC3465_=_C3956( C3465 C3956 ) C3465_=_C3957( C3465 C3957 ) C3465_=_C3958( C3465 C3958 ) C3465_=_C3959( C3465 C3959 ) C3465_=_C3960( C3465 C3960 ) C3465_=_C3961( C3465 C3961 ) \nC3510_=_C3745( C3510 C3745 ) C3510_=_C3771( C3510 C3771 ) C3510_=_C3791(</w:t>
      </w:r>
    </w:p>
    <w:p>
      <w:pPr>
        <w:pStyle w:val="PreformattedText"/>
        <w:bidi w:val="0"/>
        <w:spacing w:before="0" w:after="0"/>
        <w:jc w:val="left"/>
        <w:rPr/>
      </w:pPr>
      <w:r>
        <w:rPr/>
        <w:t xml:space="preserve"> </w:t>
      </w:r>
      <w:r>
        <w:rPr/>
        <w:t>C3510 C3791 ) C3510_=_C3847( C3510 C3847 ) C3510_=_C3848( C3510 C3848 ) C3510_=_C3849( C3510 C3849 ) \nC3510_=_C3850( C3510 C3850 ) C3594_=_C3753( C3594 C3753 ) C3594_=_C3830( C3594 C3830 ) C3594_=_C3847( C3594 C3847 ) C3594_=_C3956( C3594 C3956 ) C3594_=_C3957( C3594 C3957 ) \nC3594_=_C3958( C3594 C3958 ) C3594_=_C3959( C3594 C3959 ) C3594_=_C3960( C3594 C3960 ) C3594_=_C3961( C3594 C3961 ) C3745_=_C3771( C3745 C3771 ) C3745_=_C3791( C3745 C3791 ) \nC3745_=_C3847( C3745 C3847 ) C3745_=_C3848( C3745 C3848 ) C3745_=_C3849( C3745 C3849 ) C3745_=_C3850( C3745 C3850 ) C3753_=_C3830( C3753 C3830 ) C3753_=_C3847( C3753 C3847 ) \nC3753_=_C3956( C3753 C3956 ) C3753_=_C3957( C3753 C3957 ) C3753_=_C3958( C3753 C3958 ) C3753_=_C3959( C3753 C3959 ) C3753_=_C3960( C3753 C3960 ) C3753_=_C3961( C3753 C3961 ) \nC3771_=_C3791( C3771 C3791 ) C3771_=_C3847( C3771 C3847 ) C3771_=_C3848( C3771 C3848 ) C3771_=_C3849( C3771 C3849 ) C3771_=_C3850( C3771 C3850 ) C3791_=_C3847( C3791 C3847 ) \nC3791_=_C3848( C3791 C3848 ) C3791_=_C3849( C3791 C3849 ) C3791_=_C3850( C3791 C3850 ) C3830_=_C3847( C3830 C3847 ) C3830_=_C3956( C3830 C3956 ) C3830_=_C3957( C3830 C3957 ) \nC3830_=_C3958( C3830 C3958 ) C3830_=_C3959( C3830 C3959 ) C3830_=_C3960( C3830 C3960 ) C3830_=_C3961( C3830 C3961 ) C3847_=_C3848( C3847 C3848 ) C3847_=_C3849( C3847 C3849 ) \nC3847_=_C3850( C3847 C3850 ) C3847_=_C3956( C3847 C3956 ) C3847_=_C3957( C3847 C3957 ) C3847_=_C3958( C3847 C3958 ) C3847_=_C3959( C3847 C3959 ) C3847_=_C3960( C3847 C3960 ) \nC3847_=_C3961( C3847 C3961 ) C3848_=_C3849( C3848 C3849 ) C3848_=_C3850( C3848 C3850 ) C3848_=_C3956( C3848 C3956 ) C3849_=_C3850( C3849 C3850 ) C3956_=_C3957( C3956 C3957 ) \nC3956_=_C3958( C3956 C3958 ) C3956_=_C3959( C3956 C3959 ) C3956_=_C3960( C3956 C3960 ) C3956_=_C3961( C3956 C3961 ) C3957_=_C3958( C3957 C3958 ) C3957_=_C3959( C3957 C3959 ) \nC3957_=_C3960( C3957 C3960 ) C3957_=_C3961( C3957 C3961 ) C3958_=_C3959( C3958 C3959 ) C3958_=_C3960( C3958 C3960 ) C3958_=_C3961( C3958 C3961 ) C3959_=_C3960( C3959 C3960 ) \nC3959_=_C3961( C3959 C3961 ) C3960_=_C3961( C3960 C3961 ) "];235-&gt;320[label="56: C130 C132 C151 C153 C209 \nC211 C232 C233 C324 C325 C574 \nC682 C813 C1011 C1012 C1144 C1199 \nC1202 C1410 C1517 C1538 C1771 C1816 \nC1818 C1878 C1917 C2032 C2375 C2656 \nC2947 C2988 C3014 C3031 C3201 C3251 \nC3293 C3294 C3340 C3462 C3465 C3510 \nC3594 C3745 C3753 C3771 C3791 C3830 \nC3848 C3849 C3850 C3956 C3957 C3958 \nC3959 C3960 C3961 \n767: C130_=_C132 ,C130_=_C151 ,C130_=_C209 ,C130_=_C232 ,C130_=_C324 ,\nC130_=_C574 ,C130_=_C682 ,C130_=_C813 ,C130_=_C1011 ,C130_=_C1144 ,C130_=_C1199 ,\nC130_=_C1410 ,C130_=_C1517 ,C130_=_C1538 ,C130_=_C1771 ,C130_=_C1816 ,C130_=_C1917 ,\nC130_=_C2375 ,C130_=_C3031 ,C130_=_C3293 ,C130_=_C3462 ,C130_=_C3510 ,C130_=_C3745 ,\nC130_=_C3771 ,C130_=_C3791 ,C130_=_C3848 ,C130_=_C3849 ,C130_=_C3850 ,C132_=_C153 ,\nC132_=_C211 ,C132_=_C233 ,C132_=_C325 ,C132_=_C1012 ,C132_=_C1202 ,C132_=_C1818 ,\nC132_=_C1878 ,C132_=_C2032 ,C132_=_C2656 ,C132_=_C2947 ,C132_=_C2988 ,C132_=_C3014 ,\nC132_=_C3201 ,C132_=_C3251 ,C132_=_C3294 ,C132_=_C3340 ,C132_=_C3465 ,C132_=_C3594 ,\nC132_=_C3753 ,C132_=_C3830 ,C132_=_C3956 ,C132_=_C3957 ,C132_=_C3958 ,C132_=_C3959 ,\nC132_=_C3960 ,C132_=_C3961 ,C151_=_C153 ,C151_=_C209 ,C151_=_C232 ,C151_=_C324 ,\nC151_=_C574 ,C151_=_C682 ,C151_=_C813 ,C151_=_C1011 ,C151_=_C1144 ,C151_=_C1199 ,\nC151_=_C1410 ,C151_=_C1517 ,C151_=_C1538 ,C151_=_C1771 ,C151_=_C1816 ,C151_=_C1917 ,\nC151_=_C2375 ,C151_=_C3031 ,C151_=_C3293 ,C151_=_C3462 ,C151_=_C3510 ,C151_=_C3745 ,\nC151_=_C3771 ,C151_=_C3791 ,C151_=_C3848 ,C151_=_C3849 ,C151_=_C3850 ,C153_=_C211 ,\nC153_=_C233 ,C153_=_C325 ,C153_=_C1012 ,C153_=_C1202 ,C153_=_C1818 ,C153_=_C1878 ,\nC153_=_C2032 ,C153_=_C2656 ,C153_=_C2947 ,C153_=_C2988 ,C153_=_C3014 ,C153_=_C3201 ,\nC153_=_C3251 ,C153_=_C3294 ,C153_=_C3340 ,C153_=_C3465 ,C153_=_C3594 ,C153_=_C3753 ,\nC153_=_C3830 ,C153_=_C3956 ,C153_=_C3957 ,C153_=_C3958 ,C153_=_C3959 ,C153_=_C3960 ,\nC153_=_C3961 ,C209_=_C211 ,C209_=_C232 ,C209_=_C324 ,C209_=_C574 ,C209_=_C682 ,\nC209_=_C813 ,C209_=_C1011 ,C209_=_C1144 ,C209_=_C1199 ,C209_=_C1410 ,C209_=_C1517 ,\nC209_=_C1538 ,C209_=_C1771 ,C209_=_C1816 ,C209_=_C1917 ,C209_=_C2375 ,C209_=_C3031 ,\nC209_=_C3293 ,C209_=_C3462 ,C209_=_C3510 ,C209_=_C3745 ,C209_=_C3771 ,C209_=_C3791 ,\nC209_=_C3848 ,C209_=_C3849 ,C209_=_C3850 ,C211_=_C233 ,C211_=_C325 ,C211_=_C1012 ,\nC211_=_C1202 ,C211_=_C1818 ,C211_=_C1878 ,C211_=_C2032 ,C211_=_C2656 ,C211_=_C2947 ,\nC211_=_C2988 ,C211_=_C3014 ,C211_=_C3201 ,C211_=_C3251 ,C211_=_C3294 ,C211_=_C3340 ,\nC211_=_C3465 ,C211_=_C3594 ,C211_=_C3753 ,C211_=_C3830 ,C211_=_C3956 ,C211_=_C3957 ,\nC211_=_C3958 ,C211_=_C3959 ,C211_=_C3960 ,C211_=_C3961 ,C232_=_C233 ,C232_=_C324 ,\nC232_=_C574 ,C232_=_C682 ,C232_=_C813 ,C232_=_C1011 ,C232_=_C1144 ,C232_=_C1199 ,\nC232_=_C1410 ,C232_=_C1517 ,C232_=_C1538 ,C232_=_C1771 ,C232_=_C1816 ,C232_=_C1917 ,\nC232_=_C2375 ,C232_=_C3031 ,C232_=_C3293 ,C232_=_C3462 ,C232_=_C3510 ,C232_=_C3745 ,\nC232_=_C3771 ,C232_=_C3791 ,C232_=_C3848 ,C232_=_C3849 ,C232_=_C3850 ,C233_=_C325 ,\nC233_=_C1012 ,C233_=_C1202 ,C233_=_C1818 ,C233_=_C1878 ,C233_=_C2032 ,C233_=_C2656 ,\nC233_=_C2947 ,C233_=_C2988 ,C233_=_C3014 ,C233_=_C3201 ,C233_=_C3251 ,C233_=_C3294 ,\nC233_=_C3340 ,C233_=_C3465 ,C233_=_C3594 ,C233_=_C3753 ,C233_=_C3830 ,C233_=_C3956 ,\nC233_=_C3957 ,C233_=_C3958 ,C233_=_C3959 ,C233_=_C3960 ,C233_=_C3961 ,C324_=_C325 ,\nC324_=_C574 ,C324_=_C682 ,C324_=_C813 ,C324_=_C1011 ,C324_=_C1144 ,C324_=_C1199 ,\nC324_=_C1410 ,C324_=_C1517 ,C324_=_C1538 ,C324_=_C1771 ,C324_=_C1816 ,C324_=_C1917 ,\nC324_=_C2375 ,C324_=_C3031 ,C324_=_C3293 ,C324_=_C3462 ,C324_=_C3510 ,C324_=_C3745 ,\nC324_=_C3771 ,C324_=_C3791 ,C324_=_C3848 ,C324_=_C3849 ,C324_=_C3850 ,C325_=_C1012 ,\nC325_=_C1202 ,C325_=_C1818 ,C325_=_C1878 ,C325_=_C2032 ,C325_=_C2656 ,C325_=_C2947 ,\nC325_=_C2988 ,C325_=_C3014 ,C325_=_C3201 ,C325_=_C3251 ,C325_=_C3294 ,C325_=_C3340 ,\nC325_=_C3465 ,C325_=_C3594 ,C325_=_C3753 ,C325_=_C3830 ,C325_=_C3956 ,C325_=_C3957 ,\nC325_=_C3958 ,C325_=_C3959 ,C325_=_C3960 ,C325_=_C3961 ,C574_=_C682 ,C574_=_C813 ,\nC574_=_C1011 ,C574_=_C1144 ,C574_=_C1199 ,C574_=_C1410 ,C574_=_C1517 ,C574_=_C1538 ,\nC574_=_C1771 ,C574_=_C1816 ,C574_=_C1917 ,C574_=_C2375 ,C574_=_C3031 ,C574_=_C3293 ,\nC574_=_C3462 ,C574_=_C3510 ,C574_=_C3745 ,C574_=_C3771 ,C574_=_C3791 ,C574_=_C3848 ,\nC574_=_C3849 ,C574_=_C3850 ,C682_=_C813 ,C682_=_C1011 ,C682_=_C1144 ,C682_=_C1199 ,\nC682_=_C1410 ,C682_=_C1517 ,C682_=_C1538 ,C682_=_C1771 ,C682_=_C1816 ,C682_=_C1917 ,\nC682_=_C2375 ,C682_=_C3031 ,C682_=_C3293 ,C682_=_C3462 ,C682_=_C3510 ,C682_=_C3745 ,\nC682_=_C3771 ,C682_=_C3791 ,C682_=_C3848 ,C682_=_C3849 ,C682_=_C3850 ,C813_=_C1011 ,\nC813_=_C1144 ,C813_=_C1199 ,C813_=_C1410 ,C813_=_C1517 ,C813_=_C1538 ,C813_=_C1771 ,\nC813_=_C1816 ,C813_=_C1917 ,C813_=_C2375 ,C813_=_C3031 ,C813_=_C3293 ,C813_=_C3462 ,\nC813_=_C3510 ,C813_=_C3745 ,C813_=_C3771 ,C813_=_C3791 ,C813_=_C3848 ,C813_=_C3849 ,\nC813_=_C3850 ,C1011_=_C1012 ,C1011_=_C1144 ,C1011_=_C1199 ,C1011_=_C1410 ,C1011_=_C1517 ,\nC1011_=_C1538 ,C1011_=_C1771 ,C1011_=_C1816 ,C1011_=_C1917 ,C1011_=_C2375 ,C1011_=_C3031 ,\nC1011_=_C3293 ,C1011_=_C3462 ,C1011_=_C3510 ,C1011_=_C3745 ,C1011_=_C3771 ,C1011_=_C3791 ,\nC1011_=_C3848 ,C1011_=_C3849 ,C1011_=_C3850 ,C1012_=_C1202 ,C1012_=_C1818 ,C1012_=_C1878 ,\nC1012_=_C2032 ,C1012_=_C2656 ,C1012_=_C2947 ,C1012_=_C2988 ,C1012_=_C3014 ,C1012_=_C3201 ,\nC1012_=_C3251 ,C1012_=_C3294 ,C1012_=_C3340 ,C1012_=_C3465 ,C1012_=_C3594 ,C1012_=_C3753 ,\nC1012_=_C3830 ,C1012_=_C3956 ,C1012_=_C3957 ,C1012_=_C3958 ,C1012_=_C3959 ,C1012_=_C3960 ,\nC1012_=_C3961 ,C1144_=_C1199 ,C1144_=_C1410 ,C1144_=_C1517 ,C1144_=_C1538 ,C1144_=_C1771 ,\nC1144_=_C1816 ,C1144_=_C1917 ,C1144_=_C2375 ,C1144_=_C3031 ,C1144_=_C3293 ,C1144_=_C3462 ,\nC1144_=_C3510 ,C1144_=_C3745 ,C1144_=_C3771 ,C1144_=_C3791 ,C1144_=_C3848 ,C1144_=_C3849 ,\nC1144_=_C3850 ,C1199_=_C1202 ,C1199_=_C1410 ,C1199_=_C1517 ,C1199_=_C1538 ,C1199_=_C1771 ,\nC1199_=_C1816 ,C1199_=_C1917 ,C1199_=_C2375 ,C1199_=_C3031 ,C1199_=_C3293 ,C1199_=_C3462 ,\nC1199_=_C3510 ,C1199_=_C3745 ,C1199_=_C3771 ,C1199_=_C3791 ,C1199_=_C3848 ,C1199_=_C3849 ,\nC1199_=_C3850 ,C1202_=_C1818 ,C1202_=_C1878 ,C1202_=_C2032 ,C1202_=_C2656 ,C1202_=_C2947 ,\nC1202_=_C2988 ,C1202_=_C3014 ,C1202_=_C3201 ,C1202_=_C3251 ,C1202_=_C3294 ,C1202_=_C3340 ,\nC1202_=_C3465 ,C1202_=_C3594 ,C1202_=_C3753 ,C1202_=_C3830 ,C1202_=_C3956 ,C1202_=_C3957 ,\nC1202_=_C3958 ,C1202_=_C3959 ,C1202_=_C3960 ,C1202_=_C3961 ,C1410_=_C1517 ,C1410_=_C1538 ,\nC1410_=_C1771 ,C1410_=_C1816 ,C1410_=_C1917 ,C1410_=_C2375 ,C1410_=_C3031 ,C1410_=_C3293 ,\nC1410_=_C3462 ,C1410_=_C3510 ,C1410_=_C3745 ,C1410_=_C3771 ,C1410_=_C3791 ,C1410_=_C3848 ,\nC1410_=_C3849 ,C1410_=_C3850 ,C1517_=_C1538 ,C1517_=_C1771 ,C1517_=_C1816 ,C1517_=_C1917 ,\nC1517_=_C2375 ,C1517_=_C3031 ,C1517_=_C3293 ,C1517_=_C3462 ,C1517_=_C3510 ,C1517_=_C3745 ,\nC1517_=_C3771 ,C1517_=_C3791 ,C1517_=_C3848 ,C1517_=_C3849 ,C1517_=_C3850 ,C1538_=_C1771 ,\nC1538_=_C1816 ,C1538_=_C1917 ,C1538_=_C2375 ,C1538_=_C3031 ,C1538_=_C3293 ,C1538_=_C3462 ,\nC1538_=_C3510 ,C1538_=_C3745 ,C1538_=_C3771 ,C1538_=_C3791 ,C1538_=_C3848 ,C1538_=_C3849 ,\nC1538_=_C3850 ,C1771_=_C1816 ,C1771_=_C1917 ,C1771_=_C2375 ,C1771_=_C3031 ,C1771_=_C3293 ,\nC1771_=_C3462 ,C1771_=_C3510 ,C1771_=_C3745 ,C1771_=_C3771 ,C1771_=_C3791 ,C1771_=_C3848 ,\nC1771_=_C3849 ,C1771_=_C3850 ,C1816_=_C1818 ,C1816_=_C1917 ,C1816_=_C2375 ,C1816_=_C3031 ,\nC1816_=_C3293 ,C1816_=_C3462 ,C1816_=_C3510 ,C1816_=_C3745 ,C1816_=_C3771 ,C1816_=_C3791 ,\nC1816_=_C3848 ,C1816_=_C3849 ,C1816_=_C3850 ,C1818_=_C1878 ,C1818_=_C2032 ,C1818_=_C2656 ,\nC1818_=_C2947 ,C1818_=_C2988 ,C1818_=_C3014 ,C1818_=_C3201 ,C1818_=_C3251 ,C1818_=_C3294 ,\nC1818_=_C3340 ,C1818_=_C3465 ,C1818_=_C3594 ,C1818_=_C3753 ,C1818_=_C3830 ,C1818_=_C3956 ,\nC1818_=_C3957 ,C1818_=_C3958 ,C1818_=_C3959 ,C1818_=_C3960 ,C1818_=_C3961 ,C1878_=_C2032</w:t>
      </w:r>
    </w:p>
    <w:p>
      <w:pPr>
        <w:pStyle w:val="PreformattedText"/>
        <w:bidi w:val="0"/>
        <w:spacing w:before="0" w:after="0"/>
        <w:jc w:val="left"/>
        <w:rPr/>
      </w:pPr>
      <w:r>
        <w:rPr/>
        <w:t xml:space="preserve"> </w:t>
      </w:r>
      <w:r>
        <w:rPr/>
        <w:t>,\nC1878_=_C2656 ,C1878_=_C2947 ,C1878_=_C2988 ,C1878_=_C3014 ,C1878_=_C3201 ,C1878_=_C3251 ,\nC1878_=_C3294 ,C1878_=_C3340 ,C1878_=_C3465 ,C1878_=_C3594 ,C1878_=_C3753 ,C1878_=_C3830 ,\nC1878_=_C3956 ,C1878_=_C3957 ,C1878_=_C3958 ,C1878_=_C3959 ,C1878_=_C3960 ,C1878_=_C3961 ,\nC1917_=_C2375 ,C1917_=_C3031 ,C1917_=_C3293 ,C1917_=_C3462 ,C1917_=_C3510 ,C1917_=_C3745 ,\nC1917_=_C3771 ,C1917_=_C3791 ,C1917_=_C3848 ,C1917_=_C3849 ,C1917_=_C3850 ,C2032_=_C2656 ,\nC2032_=_C2947 ,C2032_=_C2988 ,C2032_=_C3014 ,C2032_=_C3201 ,C2032_=_C3251 ,C2032_=_C3294 ,\nC2032_=_C3340 ,C2032_=_C3465 ,C2032_=_C3594 ,C2032_=_C3753 ,C2032_=_C3830 ,C2032_=_C3956 ,\nC2032_=_C3957 ,C2032_=_C3958 ,C2032_=_C3959 ,C2032_=_C3960 ,C2032_=_C3961 ,C2375_=_C3031 ,\nC2375_=_C3293 ,C2375_=_C3462 ,C2375_=_C3510 ,C2375_=_C3745 ,C2375_=_C3771 ,C2375_=_C3791 ,\nC2375_=_C3848 ,C2375_=_C3849 ,C2375_=_C3850 ,C2656_=_C2947 ,C2656_=_C2988 ,C2656_=_C3014 ,\nC2656_=_C3201 ,C2656_=_C3251 ,C2656_=_C3294 ,C2656_=_C3340 ,C2656_=_C3465 ,C2656_=_C3594 ,\nC2656_=_C3753 ,C2656_=_C3830 ,C2656_=_C3956 ,C2656_=_C3957 ,C2656_=_C3958 ,C2656_=_C3959 ,\nC2656_=_C3960 ,C2656_=_C3961 ,C2947_=_C2988 ,C2947_=_C3014 ,C2947_=_C3201 ,C2947_=_C3251 ,\nC2947_=_C3294 ,C2947_=_C3340 ,C2947_=_C3465 ,C2947_=_C3594 ,C2947_=_C3753 ,C2947_=_C3830 ,\nC2947_=_C3956 ,C2947_=_C3957 ,C2947_=_C3958 ,C2947_=_C3959 ,C2947_=_C3960 ,C2947_=_C3961 ,\nC2988_=_C3014 ,C2988_=_C3201 ,C2988_=_C3251 ,C2988_=_C3294 ,C2988_=_C3340 ,C2988_=_C3465 ,\nC2988_=_C3594 ,C2988_=_C3753 ,C2988_=_C3830 ,C2988_=_C3956 ,C2988_=_C3957 ,C2988_=_C3958 ,\nC2988_=_C3959 ,C2988_=_C3960 ,C2988_=_C3961 ,C3014_=_C3201 ,C3014_=_C3251 ,C3014_=_C3294 ,\nC3014_=_C3340 ,C3014_=_C3465 ,C3014_=_C3594 ,C3014_=_C3753 ,C3014_=_C3830 ,C3014_=_C3956 ,\nC3014_=_C3957 ,C3014_=_C3958 ,C3014_=_C3959 ,C3014_=_C3960 ,C3014_=_C3961 ,C3031_=_C3293 ,\nC3031_=_C3462 ,C3031_=_C3510 ,C3031_=_C3745 ,C3031_=_C3771 ,C3031_=_C3791 ,C3031_=_C3848 ,\nC3031_=_C3849 ,C3031_=_C3850 ,C3201_=_C3251 ,C3201_=_C3294 ,C3201_=_C3340 ,C3201_=_C3465 ,\nC3201_=_C3594 ,C3201_=_C3753 ,C3201_=_C3830 ,C3201_=_C3956 ,C3201_=_C3957 ,C3201_=_C3958 ,\nC3201_=_C3959 ,C3201_=_C3960 ,C3201_=_C3961 ,C3251_=_C3294 ,C3251_=_C3340 ,C3251_=_C3465 ,\nC3251_=_C3594 ,C3251_=_C3753 ,C3251_=_C3830 ,C3251_=_C3956 ,C3251_=_C3957 ,C3251_=_C3958 ,\nC3251_=_C3959 ,C3251_=_C3960 ,C3251_=_C3961 ,C3293_=_C3294 ,C3293_=_C3462 ,C3293_=_C3510 ,\nC3293_=_C3745 ,C3293_=_C3771 ,C3293_=_C3791 ,C3293_=_C3848 ,C3293_=_C3849 ,C3293_=_C3850 ,\nC3294_=_C3340 ,C3294_=_C3465 ,C3294_=_C3594 ,C3294_=_C3753 ,C3294_=_C3830 ,C3294_=_C3956 ,\nC3294_=_C3957 ,C3294_=_C3958 ,C3294_=_C3959 ,C3294_=_C3960 ,C3294_=_C3961 ,C3340_=_C3465 ,\nC3340_=_C3594 ,C3340_=_C3753 ,C3340_=_C3830 ,C3340_=_C3956 ,C3340_=_C3957 ,C3340_=_C3958 ,\nC3340_=_C3959 ,C3340_=_C3960 ,C3340_=_C3961 ,C3462_=_C3465 ,C3462_=_C3510 ,C3462_=_C3745 ,\nC3462_=_C3771 ,C3462_=_C3791 ,C3462_=_C3848 ,C3462_=_C3849 ,C3462_=_C3850 ,C3465_=_C3594 ,\nC3465_=_C3753 ,C3465_=_C3830 ,C3465_=_C3956 ,C3465_=_C3957 ,C3465_=_C3958 ,C3465_=_C3959 ,\nC3465_=_C3960 ,C3465_=_C3961 ,C3510_=_C3745 ,C3510_=_C3771 ,C3510_=_C3791 ,C3510_=_C3848 ,\nC3510_=_C3849 ,C3510_=_C3850 ,C3594_=_C3753 ,C3594_=_C3830 ,C3594_=_C3956 ,C3594_=_C3957 ,\nC3594_=_C3958 ,C3594_=_C3959 ,C3594_=_C3960 ,C3594_=_C3961 ,C3745_=_C3771 ,C3745_=_C3791 ,\nC3745_=_C3848 ,C3745_=_C3849 ,C3745_=_C3850 ,C3753_=_C3830 ,C3753_=_C3956 ,C3753_=_C3957 ,\nC3753_=_C3958 ,C3753_=_C3959 ,C3753_=_C3960 ,C3753_=_C3961 ,C3771_=_C3791 ,C3771_=_C3848 ,\nC3771_=_C3849 ,C3771_=_C3850 ,C3791_=_C3848 ,C3791_=_C3849 ,C3791_=_C3850 ,C3830_=_C3956 ,\nC3830_=_C3957 ,C3830_=_C3958 ,C3830_=_C3959 ,C3830_=_C3960 ,C3830_=_C3961 ,C3848_=_C3849 ,\nC3848_=_C3850 ,C3848_=_C3956 ,C3849_=_C3850 ,C3956_=_C3957 ,C3956_=_C3958 ,C3956_=_C3959 ,\nC3956_=_C3960 ,C3956_=_C3961 ,C3957_=_C3958 ,C3957_=_C3959 ,C3957_=_C3960 ,C3957_=_C3961 ,\nC3958_=_C3959 ,C3958_=_C3960 ,C3958_=_C3961 ,C3959_=_C3960 ,C3959_=_C3961 ,C3960_=_C3961 ,"];321[shape=box, label="id:321 level: 7\n57: C362 C390 C391 C392 C393 \nC394 C395 C396 C397 C398 C399 \nC400 C401 C402 C403 C404 C405 \nC406 C407 C408 C409 C410 C411 \nC412 C413 C414 C415 C416 C417 \nC423 C535 C1049 C1126 C1462 C1723 \nC1942 C1961 C1962 C1963 C1964 C1965 \nC1966 C1967 C1968 C1969 C1970 C1971 \nC1972 C1973 C1974 C1975 C1976 C1977 \nC1978 C1979 C1980 C1981 \n823: C362_=_C390( C362 C390 ) C362_=_C391( C362 C391 ) C362_=_C392( C362 C392 ) C362_=_C393( C362 C393 ) C362_=_C394( C362 C394 ) \nC362_=_C395( C362 C395 ) C362_=_C396( C362 C396 ) C362_=_C397( C362 C397 ) C362_=_C398( C362 C398 ) C362_=_C399( C362 C399 ) C362_=_C400( C362 C400 ) \nC362_=_C401( C362 C401 ) C362_=_C402( C362 C402 ) C362_=_C403( C362 C403 ) C362_=_C404( C362 C404 ) C362_=_C405( C362 C405 ) C362_=_C406( C362 C406 ) \nC362_=_C407( C362 C407 ) C362_=_C408( C362 C408 ) C362_=_C409( C362 C409 ) C362_=_C410( C362 C410 ) C362_=_C411( C362 C411 ) C362_=_C412( C362 C412 ) \nC362_=_C413( C362 C413 ) C362_=_C414( C362 C414 ) C362_=_C415( C362 C415 ) C362_=_C416( C362 C416 ) C362_=_C417( C362 C417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409( C390 C409 ) \nC390_=_C410( C390 C410 ) C390_=_C411( C390 C411 ) C390_=_C412( C390 C412 ) C390_=_C413( C390 C413 ) C390_=_C414( C390 C414 ) C390_=_C415( C390 C415 ) \nC390_=_C416( C390 C416 ) C390_=_C417( C390 C417 ) C390_=_C423( C390 C423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412( C391 C412 ) \nC391_=_C413( C391 C413 ) C391_=_C414( C391 C414 ) C391_=_C415( C391 C415 ) C391_=_C416( C391 C416 ) C391_=_C417( C391 C417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2_=_C412( C392 C412 ) C392_=_C413( C392 C413 ) C392_=_C414( C392 C414 ) C392_=_C415( C392 C415 ) C392_=_C416( C392 C416 ) C392_=_C417( C392 C417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3_=_C412( C393 C412 ) C393_=_C413( C393 C413 ) C393_=_C414( C393 C414 ) C393_=_C415( C393 C415 ) C393_=_C416( C393 C416 ) C393_=_C417( C393 C417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412( C394 C412 ) \nC394_=_C413( C394 C413 ) C394_=_C414( C394 C414 ) C394_=_C415( C394 C415 ) C394_=_C416( C394 C416 ) C394_=_C417( C394 C417 ) C394_=_C1462( C394 C1462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14( C395 C414 ) C395_=_C415( C395 C415 ) C395_=_C416( C395 C416 ) C395_=_C417( C395 C417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6_=_C413( C396 C413 ) C396_=_C414( C396 C414 ) C396_=_C415( C396 C415 ) C396_=_C416( C396 C416 ) \nC396_=_C417( C396 C417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7_=_C412( C397 C412 ) C397_=_C413( C397 C413 ) C397_=_C414( C397 C414 ) \nC397_=_C415( C397 C415 ) C397_=_C416( C397 C416 ) C397_=_C417( C397 C417 ) C397_=_C423( C397 C423 ) C397_=_C535(</w:t>
      </w:r>
    </w:p>
    <w:p>
      <w:pPr>
        <w:pStyle w:val="PreformattedText"/>
        <w:bidi w:val="0"/>
        <w:spacing w:before="0" w:after="0"/>
        <w:jc w:val="left"/>
        <w:rPr/>
      </w:pPr>
      <w:r>
        <w:rPr/>
        <w:t xml:space="preserve"> </w:t>
      </w:r>
      <w:r>
        <w:rPr/>
        <w:t>C397 C535 ) C397_=_C1049( C397 C1049 ) \nC397_=_C1126( C397 C1126 ) C397_=_C1462( C397 C1462 ) C397_=_C1723( C397 C1723 ) C397_=_C1942( C397 C1942 ) C397_=_C1961( C397 C1961 ) C397_=_C1962( C397 C1962 ) \nC397_=_C1963( C397 C1963 ) C397_=_C1964( C397 C1964 ) C397_=_C1965( C397 C1965 ) C397_=_C1966( C397 C1966 ) C397_=_C1967( C397 C1967 ) C397_=_C1968( C397 C1968 ) \nC397_=_C1969( C397 C1969 ) C397_=_C1970( C397 C1970 ) C397_=_C1971( C397 C1971 ) C397_=_C1972( C397 C1972 ) C397_=_C1973( C397 C1973 ) C397_=_C1974( C397 C1974 ) \nC397_=_C1975( C397 C1975 ) C397_=_C1976( C397 C1976 ) C397_=_C1977( C397 C1977 ) C397_=_C1978( C397 C1978 ) C397_=_C1979( C397 C1979 ) C397_=_C1980( C397 C1980 ) \nC397_=_C1981( C397 C1981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413( C398 C413 ) C398_=_C414( C398 C414 ) C398_=_C415( C398 C415 ) \nC398_=_C416( C398 C416 ) C398_=_C417( C398 C417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413( C399 C413 ) C399_=_C414( C399 C414 ) C399_=_C415( C399 C415 ) \nC399_=_C416( C399 C416 ) C399_=_C417( C399 C417 ) C399_=_C1962( C399 C1962 ) C400_=_C401( C400 C401 ) C400_=_C402( C400 C402 ) C400_=_C403( C400 C403 ) \nC400_=_C404( C400 C404 ) C400_=_C405( C400 C405 ) C400_=_C406( C400 C406 ) C400_=_C407( C400 C407 ) C400_=_C408( C400 C408 ) C400_=_C409( C400 C409 ) \nC400_=_C410( C400 C410 ) C400_=_C411( C400 C411 ) C400_=_C412( C400 C412 ) C400_=_C413( C400 C413 ) C400_=_C414( C400 C414 ) C400_=_C415( C400 C415 ) \nC400_=_C416( C400 C416 ) C400_=_C417( C400 C417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1_=_C415( C401 C415 ) C401_=_C416( C401 C416 ) C401_=_C417( C401 C417 ) \nC401_=_C1963( C401 C1963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6( C402 C416 ) C402_=_C417( C402 C417 ) C403_=_C404( C403 C404 ) C403_=_C405( C403 C405 ) \nC403_=_C406( C403 C406 ) C403_=_C407( C403 C407 ) C403_=_C408( C403 C408 ) C403_=_C409( C403 C409 ) C403_=_C410( C403 C410 ) C403_=_C411( C403 C411 ) \nC403_=_C412( C403 C412 ) C403_=_C413( C403 C413 ) C403_=_C414( C403 C414 ) C403_=_C415( C403 C415 ) C403_=_C416( C403 C416 ) C403_=_C417( C403 C417 ) \nC403_=_C1964( C403 C1964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1965( C404 C1965 ) C405_=_C406( C405 C406 ) C405_=_C407( C405 C407 ) C405_=_C408( C405 C408 ) \nC405_=_C409( C405 C409 ) C405_=_C410( C405 C410 ) C405_=_C411( C405 C411 ) C405_=_C412( C405 C412 ) C405_=_C413( C405 C413 ) C405_=_C414( C405 C414 ) \nC405_=_C415( C405 C415 ) C405_=_C416( C405 C416 ) C405_=_C417( C405 C417 ) C406_=_C407( C406 C407 ) C406_=_C408( C406 C408 ) C406_=_C409( C406 C409 ) \nC406_=_C410( C406 C410 ) C406_=_C411( C406 C411 ) C406_=_C412( C406 C412 ) C406_=_C413( C406 C413 ) C406_=_C414( C406 C414 ) C406_=_C415( C406 C415 ) \nC406_=_C416( C406 C416 ) C406_=_C417( C406 C417 ) C407_=_C408( C407 C408 ) C407_=_C409( C407 C409 ) C407_=_C410( C407 C410 ) C407_=_C411( C407 C411 ) \nC407_=_C412( C407 C412 ) C407_=_C413( C407 C413 ) C407_=_C414( C407 C414 ) C407_=_C415( C407 C415 ) C407_=_C416( C407 C416 ) C407_=_C417( C407 C417 ) \nC408_=_C409( C408 C409 ) C408_=_C410( C408 C410 ) C408_=_C411( C408 C411 ) C408_=_C412( C408 C412 ) C408_=_C413( C408 C413 ) C408_=_C414( C408 C414 ) \nC408_=_C415( C408 C415 ) C408_=_C416( C408 C416 ) C408_=_C417( C408 C417 ) C409_=_C410( C409 C410 ) C409_=_C411( C409 C411 ) C409_=_C412( C409 C412 ) \nC409_=_C413( C409 C413 ) C409_=_C414( C409 C414 ) C409_=_C415( C409 C415 ) C409_=_C416( C409 C416 ) C409_=_C417( C409 C417 ) C410_=_C411( C410 C411 ) \nC410_=_C412( C410 C412 ) C410_=_C413( C410 C413 ) C410_=_C414( C410 C414 ) C410_=_C415( C410 C415 ) C410_=_C416( C410 C416 ) C410_=_C417( C410 C417 ) \nC410_=_C1974( C410 C1974 ) C411_=_C412( C411 C412 ) C411_=_C413( C411 C413 ) C411_=_C414( C411 C414 ) C411_=_C415( C411 C415 ) C411_=_C416( C411 C416 ) \nC411_=_C417( C411 C417 ) C412_=_C413( C412 C413 ) C412_=_C414( C412 C414 ) C412_=_C415( C412 C415 ) C412_=_C416( C412 C416 ) C412_=_C417( C412 C417 ) \nC412_=_C1976( C412 C1976 ) C413_=_C414( C413 C414 ) C413_=_C415( C413 C415 ) C413_=_C416( C413 C416 ) C413_=_C417( C413 C417 ) C414_=_C415( C414 C415 ) \nC414_=_C416( C414 C416 ) C414_=_C417( C414 C417 ) C415_=_C416( C415 C416 ) C415_=_C417( C415 C417 ) C415_=_C1977( C415 C1977 ) C416_=_C417( C416 C417 ) \nC416_=_C1978( C416 C1978 ) C417_=_C1981( C417 C1981 ) C423_=_C535( C423 C535 ) C423_=_C1049( C423 C1049 ) C423_=_C1126( C423 C1126 ) C423_=_C1462( C423 C1462 ) \nC423_=_C1723( C423 C1723 ) C423_=_C1942( C423 C1942 ) C423_=_C1961( C423 C1961 ) C423_=_C1962( C423 C1962 ) C423_=_C1963( C423 C1963 ) C423_=_C1964( C423 C1964 ) \nC423_=_C1965( C423 C1965 ) C423_=_C1966( C423 C1966 ) C423_=_C1967( C423 C1967 ) C423_=_C1968( C423 C1968 ) C423_=_C1969( C423 C1969 ) C423_=_C1970( C423 C1970 ) \nC423_=_C1971( C423 C1971 ) C423_=_C1972( C423 C1972 ) C423_=_C1973( C423 C1973 ) C423_=_C1974( C423 C1974 ) C423_=_C1975( C423 C1975 ) C423_=_C1976( C423 C1976 ) \nC423_=_C1977( C423 C1977 ) C423_=_C1978( C423 C1978 ) C423_=_C1979( C423 C1979 ) C423_=_C1980( C423 C1980 ) C423_=_C1981( C423 C1981 ) C535_=_C1049( C535 C1049 ) \nC535_=_C1126( C535 C1126 ) C535_=_C1462( C535 C1462 ) C535_=_C1723( C535 C1723 ) C535_=_C1942( C535 C1942 ) C535_=_C1961( C535 C1961 ) C535_=_C1962( C535 C1962 ) \nC535_=_C1963( C535 C1963 ) C535_=_C1964( C535 C1964 ) C535_=_C1965( C535 C1965 ) C535_=_C1966( C535 C1966 ) C535_=_C1967( C535 C1967 ) C535_=_C1968( C535 C1968 ) \nC535_=_C1969( C535 C1969 ) C535_=_C1970( C535 C1970 ) C535_=_C1971( C535 C1971 ) C535_=_C1972( C535 C1972 ) C535_=_C1973( C535 C1973 ) C535_=_C1974( C535 C1974 ) \nC535_=_C1975( C535 C1975 ) C535_=_C1976( C535 C1976 ) C535_=_C1977( C535 C1977 ) C535_=_C1978( C535 C1978 ) C535_=_C1979( C535 C1979 ) C535_=_C1980( C535 C1980 ) \nC535_=_C1981( C535 C1981 ) C1049_=_C1126( C1049 C1126 ) C1049_=_C1462( C1049 C1462 ) C1049_=_C1723( C1049 C1723 ) C1049_=_C1942( C1049 C1942 ) C1049_=_C1961( C1049 C1961 ) \nC1049_=_C1962( C1049 C1962 ) C1049_=_C1963( C1049 C1963 ) C1049_=_C1964( C1049 C1964 ) C1049_=_C1965( C1049 C1965 ) C1049_=_C1966( C1049 C1966 ) C1049_=_C1967( C1049 C1967 ) \nC1049_=_C1968( C1049 C1968 ) C1049_=_C1969( C1049 C1969 ) C1049_=_C1970( C1049 C1970 ) C1049_=_C1971( C1049 C1971 ) C1049_=_C1972( C1049 C1972 ) C1049_=_C1973( C1049 C1973 ) \nC1049_=_C1974( C1049 C1974 ) C1049_=_C1975( C1049 C1975 ) C1049_=_C1976( C1049 C1976 ) C1049_=_C1977( C1049 C1977 ) C1049_=_C1978( C1049 C1978 ) C1049_=_C1979( C1049 C1979 ) \nC1049_=_C1980( C1049 C1980 ) C1049_=_C1981( C1049 C1981 ) C1126_=_C1462( C1126 C1462 ) C1126_=_C1723( C1126 C1723 ) C1126_=_C1942( C1126 C1942 ) C1126_=_C1961( C1126 C1961 ) \nC1126_=_C1962( C1126 C1962 ) C1126_=_C1963( C1126 C1963 ) C1126_=_C1964( C1126 C1964 ) C1126_=_C1965( C1126 C1965 ) C1126_=_C1966( C1126 C1966 ) C1126_=_C1967( C1126 C1967 ) \nC1126_=_C1968( C1126 C1968 ) C1126_=_C1969( C1126 C1969 ) C1126_=_C1970( C1126 C1970 ) C1126_=_C1971( C1126 C1971 ) C1126_=_C1972( C1126 C1972 ) C1126_=_C1973( C1126 C1973 ) \nC1126_=_C1974( C1126 C1974 ) C1126_=_C1975( C1126 C1975 ) C1126_=_C1976( C1126 C1976 ) C1126_=_C1977( C1126 C1977 ) C1126_=_C1978( C1126 C1978 ) C1126_=_C1979( C1126 C1979 ) \nC1126_=_C1980( C1126 C1980 ) C1126_=_C1981( C1126 C1981 ) C1462_=_C1723( C1462 C1723 ) C1462_=_C1942( C1462 C1942 ) C1462_=_C1961( C1462 C1961 ) C1462_=_C1962( C1462 C1962 ) \nC1462_=_C1963( C1462 C1963 ) C1462_=_C1964( C1462 C1964 ) C1462_=_C1965( C1462 C1965 ) C1462_=_C1966( C1462 C1966 ) C1462_=_C1967( C1462 C1967 ) C1462_=_C1968( C1462 C1968 ) \nC1462_=_C1969( C1462 C1969 ) C1462_=_C1970( C1462 C1970 ) C1462_=_C1971( C1462 C1971 ) C1462_=_C1972( C1462 C1972 ) C1462_=_C1973( C1462 C1973 ) C1462_=_C1974( C1462 C1974 ) \nC1462_=_C1975( C1462 C1975 ) C1462_=_C1976( C1462 C1976 ) C1462_=_C1977( C1462 C1977 ) C1462_=_C1978( C1462 C1978 ) C1462_=_C1979( C1462 C1979 ) C1462_=_C1980( C1462 C1980 ) \nC1462_=_C1981( C1462 C1981 ) C1723_=_C1942( C1723 C1942 ) C1723_=_C1961( C1723 C1961 ) C1723_=_C1962( C1723 C1962 ) C1723_=_C1963( C1723 C1963 ) C1723_=_C1964( C1723 C1964 ) \nC1723_=_C1965( C1723 C1965 ) C1723_=_C1966( C1723 C1966 ) C1723_=_C1967( C1723 C1967 ) C1723_=_C1968( C1723 C1968 ) C1723_=_C1969( C1723 C1969 ) C1723_=_C1970( C1723 C1970 ) \nC1723_=_C1971( C1723 C1971 ) C1723_=_C1972( C1723 C1972 ) C1723_=_C1973( C1723 C1973 ) C1723_=_C1974( C1723 C1974 ) C1723_=_C1975( C1723 C1975 ) C1723_=_C1976( C1723 C1976 ) \nC1723_=_C1977( C1723 C1977 ) C1723_=_C1978( C1723 C1978 ) C1723_=_C1979(</w:t>
      </w:r>
    </w:p>
    <w:p>
      <w:pPr>
        <w:pStyle w:val="PreformattedText"/>
        <w:bidi w:val="0"/>
        <w:spacing w:before="0" w:after="0"/>
        <w:jc w:val="left"/>
        <w:rPr/>
      </w:pPr>
      <w:r>
        <w:rPr/>
        <w:t xml:space="preserve"> </w:t>
      </w:r>
      <w:r>
        <w:rPr/>
        <w:t>C1723 C1979 ) C1723_=_C1980( C1723 C1980 ) C1723_=_C1981( C1723 C1981 ) C1942_=_C1961( C1942 C1961 ) \nC1942_=_C1962( C1942 C1962 ) C1942_=_C1963( C1942 C1963 ) C1942_=_C1964( C1942 C1964 ) C1942_=_C1965( C1942 C1965 ) C1942_=_C1966( C1942 C1966 ) C1942_=_C1967( C1942 C1967 ) \nC1942_=_C1968( C1942 C1968 ) C1942_=_C1969( C1942 C1969 ) C1942_=_C1970( C1942 C1970 ) C1942_=_C1971( C1942 C1971 ) C1942_=_C1972( C1942 C1972 ) C1942_=_C1973( C1942 C1973 ) \nC1942_=_C1974( C1942 C1974 ) C1942_=_C1975( C1942 C1975 ) C1942_=_C1976( C1942 C1976 ) C1942_=_C1977( C1942 C1977 ) C1942_=_C1978( C1942 C1978 ) C1942_=_C1979( C1942 C1979 ) \nC1942_=_C1980( C1942 C1980 ) C1942_=_C1981( C1942 C1981 ) C1961_=_C1962( C1961 C1962 ) C1961_=_C1963( C1961 C1963 ) C1961_=_C1964( C1961 C1964 ) C1961_=_C1965( C1961 C1965 ) \nC1961_=_C1966( C1961 C1966 ) C1961_=_C1967( C1961 C1967 ) C1961_=_C1968( C1961 C1968 ) C1961_=_C1969( C1961 C1969 ) C1961_=_C1970( C1961 C1970 ) C1961_=_C1971( C1961 C1971 ) \nC1961_=_C1972( C1961 C1972 ) C1961_=_C1973( C1961 C1973 ) C1961_=_C1974( C1961 C1974 ) C1961_=_C1975( C1961 C1975 ) C1961_=_C1976( C1961 C1976 ) C1961_=_C1977( C1961 C1977 ) \nC1961_=_C1978( C1961 C1978 ) C1961_=_C1979( C1961 C1979 ) C1961_=_C1980( C1961 C1980 ) C1961_=_C1981( C1961 C1981 ) C1962_=_C1963( C1962 C1963 ) C1962_=_C1964( C1962 C1964 ) \nC1962_=_C1965( C1962 C1965 ) C1962_=_C1966( C1962 C1966 ) C1962_=_C1967( C1962 C1967 ) C1962_=_C1968( C1962 C1968 ) C1962_=_C1969( C1962 C1969 ) C1962_=_C1970( C1962 C1970 ) \nC1962_=_C1971( C1962 C1971 ) C1962_=_C1972( C1962 C1972 ) C1962_=_C1973( C1962 C1973 ) C1962_=_C1974( C1962 C1974 ) C1962_=_C1975( C1962 C1975 ) C1962_=_C1976( C1962 C1976 ) \nC1962_=_C1977( C1962 C1977 ) C1962_=_C1978( C1962 C1978 ) C1962_=_C1979( C1962 C1979 ) C1962_=_C1980( C1962 C1980 ) C1962_=_C1981( C1962 C1981 ) C1963_=_C1964( C1963 C1964 ) \nC1963_=_C1965( C1963 C1965 ) C1963_=_C1966( C1963 C1966 ) C1963_=_C1967( C1963 C1967 ) C1963_=_C1968( C1963 C1968 ) C1963_=_C1969( C1963 C1969 ) C1963_=_C1970( C1963 C1970 ) \nC1963_=_C1971( C1963 C1971 ) C1963_=_C1972( C1963 C1972 ) C1963_=_C1973( C1963 C1973 ) C1963_=_C1974( C1963 C1974 ) C1963_=_C1975( C1963 C1975 ) C1963_=_C1976( C1963 C1976 ) \nC1963_=_C1977( C1963 C1977 ) C1963_=_C1978( C1963 C1978 ) C1963_=_C1979( C1963 C1979 ) C1963_=_C1980( C1963 C1980 ) C1963_=_C1981( C1963 C1981 ) C1964_=_C1965( C1964 C1965 ) \nC1964_=_C1966( C1964 C1966 ) C1964_=_C1967( C1964 C1967 ) C1964_=_C1968( C1964 C1968 ) C1964_=_C1969( C1964 C1969 ) C1964_=_C1970( C1964 C1970 ) C1964_=_C1971( C1964 C1971 ) \nC1964_=_C1972( C1964 C1972 ) C1964_=_C1973( C1964 C1973 ) C1964_=_C1974( C1964 C1974 ) C1964_=_C1975( C1964 C1975 ) C1964_=_C1976( C1964 C1976 ) C1964_=_C1977( C1964 C1977 ) \nC1964_=_C1978( C1964 C1978 ) C1964_=_C1979( C1964 C1979 ) C1964_=_C1980( C1964 C1980 ) C1964_=_C1981( C1964 C1981 ) C1965_=_C1966( C1965 C1966 ) C1965_=_C1967( C1965 C1967 ) \nC1965_=_C1968( C1965 C1968 ) C1965_=_C1969( C1965 C1969 ) C1965_=_C1970( C1965 C1970 ) C1965_=_C1971( C1965 C1971 ) C1965_=_C1972( C1965 C1972 ) C1965_=_C1973( C1965 C1973 ) \nC1965_=_C1974( C1965 C1974 ) C1965_=_C1975( C1965 C1975 ) C1965_=_C1976( C1965 C1976 ) C1965_=_C1977( C1965 C1977 ) C1965_=_C1978( C1965 C1978 ) C1965_=_C1979( C1965 C1979 ) \nC1965_=_C1980( C1965 C1980 ) C1965_=_C1981( C1965 C1981 ) C1966_=_C1967( C1966 C1967 ) C1966_=_C1968( C1966 C1968 ) C1966_=_C1969( C1966 C1969 ) C1966_=_C1970( C1966 C1970 ) \nC1966_=_C1971( C1966 C1971 ) C1966_=_C1972( C1966 C1972 ) C1966_=_C1973( C1966 C1973 ) C1966_=_C1974( C1966 C1974 ) C1966_=_C1975( C1966 C1975 ) C1966_=_C1976( C1966 C1976 ) \nC1966_=_C1977( C1966 C1977 ) C1966_=_C1978( C1966 C1978 ) C1966_=_C1979( C1966 C1979 ) C1966_=_C1980( C1966 C1980 ) C1966_=_C1981( C1966 C1981 ) C1967_=_C1968( C1967 C1968 ) \nC1967_=_C1969( C1967 C1969 ) C1967_=_C1970( C1967 C1970 ) C1967_=_C1971( C1967 C1971 ) C1967_=_C1972( C1967 C1972 ) C1967_=_C1973( C1967 C1973 ) C1967_=_C1974( C1967 C1974 ) \nC1967_=_C1975( C1967 C1975 ) C1967_=_C1976( C1967 C1976 ) C1967_=_C1977( C1967 C1977 ) C1967_=_C1978( C1967 C1978 ) C1967_=_C1979( C1967 C1979 ) C1967_=_C1980( C1967 C1980 ) \nC1967_=_C1981( C1967 C1981 ) C1968_=_C1969( C1968 C1969 ) C1968_=_C1970( C1968 C1970 ) C1968_=_C1971( C1968 C1971 ) C1968_=_C1972( C1968 C1972 ) C1968_=_C1973( C1968 C1973 ) \nC1968_=_C1974( C1968 C1974 ) C1968_=_C1975( C1968 C1975 ) C1968_=_C1976( C1968 C1976 ) C1968_=_C1977( C1968 C1977 ) C1968_=_C1978( C1968 C1978 ) C1968_=_C1979( C1968 C1979 ) \nC1968_=_C1980( C1968 C1980 ) C1968_=_C1981( C1968 C1981 ) C1969_=_C1970( C1969 C1970 ) C1969_=_C1971( C1969 C1971 ) C1969_=_C1972( C1969 C1972 ) C1969_=_C1973( C1969 C1973 ) \nC1969_=_C1974( C1969 C1974 ) C1969_=_C1975( C1969 C1975 ) C1969_=_C1976( C1969 C1976 ) C1969_=_C1977( C1969 C1977 ) C1969_=_C1978( C1969 C1978 ) C1969_=_C1979( C1969 C1979 ) \nC1969_=_C1980( C1969 C1980 ) C1969_=_C1981( C1969 C1981 ) C1970_=_C1971( C1970 C1971 ) C1970_=_C1972( C1970 C1972 ) C1970_=_C1973( C1970 C1973 ) C1970_=_C1974( C1970 C1974 ) \nC1970_=_C1975( C1970 C1975 ) C1970_=_C1976( C1970 C1976 ) C1970_=_C1977( C1970 C1977 ) C1970_=_C1978( C1970 C1978 ) C1970_=_C1979( C1970 C1979 ) C1970_=_C1980( C1970 C1980 ) \nC1970_=_C1981( C1970 C1981 ) C1971_=_C1972( C1971 C1972 ) C1971_=_C1973( C1971 C1973 ) C1971_=_C1974( C1971 C1974 ) C1971_=_C1975( C1971 C1975 ) C1971_=_C1976( C1971 C1976 ) \nC1971_=_C1977( C1971 C1977 ) C1971_=_C1978( C1971 C1978 ) C1971_=_C1979( C1971 C1979 ) C1971_=_C1980( C1971 C1980 ) C1971_=_C1981( C1971 C1981 ) C1972_=_C1973( C1972 C1973 ) \nC1972_=_C1974( C1972 C1974 ) C1972_=_C1975( C1972 C1975 ) C1972_=_C1976( C1972 C1976 ) C1972_=_C1977( C1972 C1977 ) C1972_=_C1978( C1972 C1978 ) C1972_=_C1979( C1972 C1979 ) \nC1972_=_C1980( C1972 C1980 ) C1972_=_C1981( C1972 C1981 ) C1973_=_C1974( C1973 C1974 ) C1973_=_C1975( C1973 C1975 ) C1973_=_C1976( C1973 C1976 ) C1973_=_C1977( C1973 C1977 ) \nC1973_=_C1978( C1973 C1978 ) C1973_=_C1979( C1973 C1979 ) C1973_=_C1980( C1973 C1980 ) C1973_=_C1981( C1973 C1981 ) C1974_=_C1975( C1974 C1975 ) C1974_=_C1976( C1974 C1976 ) \nC1974_=_C1977( C1974 C1977 ) C1974_=_C1978( C1974 C1978 ) C1974_=_C1979( C1974 C1979 ) C1974_=_C1980( C1974 C1980 ) C1974_=_C1981( C1974 C1981 ) C1975_=_C1976( C1975 C1976 ) \nC1975_=_C1977( C1975 C1977 ) C1975_=_C1978( C1975 C1978 ) C1975_=_C1979( C1975 C1979 ) C1975_=_C1980( C1975 C1980 ) C1975_=_C1981( C1975 C1981 ) C1976_=_C1977( C1976 C1977 ) \nC1976_=_C1978( C1976 C1978 ) C1976_=_C1979( C1976 C1979 ) C1976_=_C1980( C1976 C1980 ) C1976_=_C1981( C1976 C1981 ) C1977_=_C1978( C1977 C1978 ) C1977_=_C1979( C1977 C1979 ) \nC1977_=_C1980( C1977 C1980 ) C1977_=_C1981( C1977 C1981 ) C1978_=_C1979( C1978 C1979 ) C1978_=_C1980( C1978 C1980 ) C1978_=_C1981( C1978 C1981 ) C1979_=_C1980( C1979 C1980 ) \nC1979_=_C1981( C1979 C1981 ) C1980_=_C1981( C1980 C1981 ) "];236-&gt;321[label="56: C362 C390 C391 C392 C393 \nC394 C395 C396 C398 C399 C400 \nC401 C402 C403 C404 C405 C406 \nC407 C408 C409 C410 C411 C412 \nC413 C414 C415 C416 C417 C423 \nC535 C1049 C1126 C1462 C1723 C1942 \nC1961 C1962 C1963 C1964 C1965 C1966 \nC1967 C1968 C1969 C1970 C1971 C1972 \nC1973 C1974 C1975 C1976 C1977 C1978 \nC1979 C1980 C1981 \n767: C362_=_C390 ,C362_=_C391 ,C362_=_C392 ,C362_=_C393 ,C362_=_C394 ,\nC362_=_C395 ,C362_=_C396 ,C362_=_C398 ,C362_=_C399 ,C362_=_C400 ,C362_=_C401 ,\nC362_=_C402 ,C362_=_C403 ,C362_=_C404 ,C362_=_C405 ,C362_=_C406 ,C362_=_C407 ,\nC362_=_C408 ,C362_=_C409 ,C362_=_C410 ,C362_=_C411 ,C362_=_C412 ,C362_=_C413 ,\nC362_=_C414 ,C362_=_C415 ,C362_=_C416 ,C362_=_C417 ,C390_=_C391 ,C390_=_C392 ,\nC390_=_C393 ,C390_=_C394 ,C390_=_C395 ,C390_=_C396 ,C390_=_C398 ,C390_=_C399 ,\nC390_=_C400 ,C390_=_C401 ,C390_=_C402 ,C390_=_C403 ,C390_=_C404 ,C390_=_C405 ,\nC390_=_C406 ,C390_=_C407 ,C390_=_C408 ,C390_=_C409 ,C390_=_C410 ,C390_=_C411 ,\nC390_=_C412 ,C390_=_C413 ,C390_=_C414 ,C390_=_C415 ,C390_=_C416 ,C390_=_C417 ,\nC390_=_C423 ,C391_=_C392 ,C391_=_C393 ,C391_=_C394 ,C391_=_C395 ,C391_=_C396 ,\nC391_=_C398 ,C391_=_C399 ,C391_=_C400 ,C391_=_C401 ,C391_=_C402 ,C391_=_C403 ,\nC391_=_C404 ,C391_=_C405 ,C391_=_C406 ,C391_=_C407 ,C391_=_C408 ,C391_=_C409 ,\nC391_=_C410 ,C391_=_C411 ,C391_=_C412 ,C391_=_C413 ,C391_=_C414 ,C391_=_C415 ,\nC391_=_C416 ,C391_=_C417 ,C392_=_C393 ,C392_=_C394 ,C392_=_C395 ,C392_=_C396 ,\nC392_=_C398 ,C392_=_C399 ,C392_=_C400 ,C392_=_C401 ,C392_=_C402 ,C392_=_C403 ,\nC392_=_C404 ,C392_=_C405 ,C392_=_C406 ,C392_=_C407 ,C392_=_C408 ,C392_=_C409 ,\nC392_=_C410 ,C392_=_C411 ,C392_=_C412 ,C392_=_C413 ,C392_=_C414 ,C392_=_C415 ,\nC392_=_C416 ,C392_=_C417 ,C393_=_C394 ,C393_=_C395 ,C393_=_C396 ,C393_=_C398 ,\nC393_=_C399 ,C393_=_C400 ,C393_=_C401 ,C393_=_C402 ,C393_=_C403 ,C393_=_C404 ,\nC393_=_C405 ,C393_=_C406 ,C393_=_C407 ,C393_=_C408 ,C393_=_C409 ,C393_=_C410 ,\nC393_=_C411 ,C393_=_C412 ,C393_=_C413 ,C393_=_C414 ,C393_=_C415 ,C393_=_C416 ,\nC393_=_C417 ,C394_=_C395 ,C394_=_C396 ,C394_=_C398 ,C394_=_C399 ,C394_=_C400 ,\nC394_=_C401 ,C394_=_C402 ,C394_=_C403 ,C394_=_C404 ,C394_=_C405 ,C394_=_C406 ,\nC394_=_C407 ,C394_=_C408 ,C394_=_C409 ,C394_=_C410 ,C394_=_C411 ,C394_=_C412 ,\nC394_=_C413 ,C394_=_C414 ,C394_=_C415 ,C394_=_C416 ,C394_=_C417 ,C394_=_C1462 ,\nC395_=_C396 ,C395_=_C398 ,C395_=_C399 ,C395_=_C400 ,C395_=_C401 ,C395_=_C402 ,\nC395_=_C403 ,C395_=_C404 ,C395_=_C405 ,C395_=_C406 ,C395_=_C407 ,C395_=_C408 ,\nC395_=_C409 ,C395_=_C410 ,C395_=_C411 ,C395_=_C412 ,C395_=_C413 ,C395_=_C414 ,\nC395_=_C415 ,C395_=_C416 ,C395_=_C417 ,C396_=_C398 ,C396_=_C399 ,C396_=_C400 ,\nC396_=_C401 ,C396_=_C402 ,C396_=_C403 ,C396_=_C404 ,C396_=_C405 ,C396_=_C406 ,\nC396_=_C407 ,C396_=_C408 ,C396_=_C409 ,C396_=_C410 ,C396_=_C411 ,C396_=_C412 ,\nC396_=_C413 ,C396_=_C414 ,C396_=_C415 ,C396_=_C416 ,C396_=_C417 ,C398_=_C399 ,\nC398_=_C400 ,C398_=_C401 ,C398_=_C402 ,C398_=_C403 ,C398_=_C404 ,C398_=_C405 ,\nC398_=_C406 ,C398_=_C407 ,C398_=_C408 ,C398_=_C409 ,C398_=_C410 ,C398_=_C411</w:t>
      </w:r>
    </w:p>
    <w:p>
      <w:pPr>
        <w:pStyle w:val="PreformattedText"/>
        <w:bidi w:val="0"/>
        <w:spacing w:before="0" w:after="0"/>
        <w:jc w:val="left"/>
        <w:rPr/>
      </w:pPr>
      <w:r>
        <w:rPr/>
        <w:t xml:space="preserve"> </w:t>
      </w:r>
      <w:r>
        <w:rPr/>
        <w:t>,\nC398_=_C412 ,C398_=_C413 ,C398_=_C414 ,C398_=_C415 ,C398_=_C416 ,C398_=_C417 ,\nC399_=_C400 ,C399_=_C401 ,C399_=_C402 ,C399_=_C403 ,C399_=_C404 ,C399_=_C405 ,\nC399_=_C406 ,C399_=_C407 ,C399_=_C408 ,C399_=_C409 ,C399_=_C410 ,C399_=_C411 ,\nC399_=_C412 ,C399_=_C413 ,C399_=_C414 ,C399_=_C415 ,C399_=_C416 ,C399_=_C417 ,\nC399_=_C1962 ,C400_=_C401 ,C400_=_C402 ,C400_=_C403 ,C400_=_C404 ,C400_=_C405 ,\nC400_=_C406 ,C400_=_C407 ,C400_=_C408 ,C400_=_C409 ,C400_=_C410 ,C400_=_C411 ,\nC400_=_C412 ,C400_=_C413 ,C400_=_C414 ,C400_=_C415 ,C400_=_C416 ,C400_=_C417 ,\nC401_=_C402 ,C401_=_C403 ,C401_=_C404 ,C401_=_C405 ,C401_=_C406 ,C401_=_C407 ,\nC401_=_C408 ,C401_=_C409 ,C401_=_C410 ,C401_=_C411 ,C401_=_C412 ,C401_=_C413 ,\nC401_=_C414 ,C401_=_C415 ,C401_=_C416 ,C401_=_C417 ,C401_=_C1963 ,C402_=_C403 ,\nC402_=_C404 ,C402_=_C405 ,C402_=_C406 ,C402_=_C407 ,C402_=_C408 ,C402_=_C409 ,\nC402_=_C410 ,C402_=_C411 ,C402_=_C412 ,C402_=_C413 ,C402_=_C414 ,C402_=_C415 ,\nC402_=_C416 ,C402_=_C417 ,C403_=_C404 ,C403_=_C405 ,C403_=_C406 ,C403_=_C407 ,\nC403_=_C408 ,C403_=_C409 ,C403_=_C410 ,C403_=_C411 ,C403_=_C412 ,C403_=_C413 ,\nC403_=_C414 ,C403_=_C415 ,C403_=_C416 ,C403_=_C417 ,C403_=_C1964 ,C404_=_C405 ,\nC404_=_C406 ,C404_=_C407 ,C404_=_C408 ,C404_=_C409 ,C404_=_C410 ,C404_=_C411 ,\nC404_=_C412 ,C404_=_C413 ,C404_=_C414 ,C404_=_C415 ,C404_=_C416 ,C404_=_C417 ,\nC404_=_C1965 ,C405_=_C406 ,C405_=_C407 ,C405_=_C408 ,C405_=_C409 ,C405_=_C410 ,\nC405_=_C411 ,C405_=_C412 ,C405_=_C413 ,C405_=_C414 ,C405_=_C415 ,C405_=_C416 ,\nC405_=_C417 ,C406_=_C407 ,C406_=_C408 ,C406_=_C409 ,C406_=_C410 ,C406_=_C411 ,\nC406_=_C412 ,C406_=_C413 ,C406_=_C414 ,C406_=_C415 ,C406_=_C416 ,C406_=_C417 ,\nC407_=_C408 ,C407_=_C409 ,C407_=_C410 ,C407_=_C411 ,C407_=_C412 ,C407_=_C413 ,\nC407_=_C414 ,C407_=_C415 ,C407_=_C416 ,C407_=_C417 ,C408_=_C409 ,C408_=_C410 ,\nC408_=_C411 ,C408_=_C412 ,C408_=_C413 ,C408_=_C414 ,C408_=_C415 ,C408_=_C416 ,\nC408_=_C417 ,C409_=_C410 ,C409_=_C411 ,C409_=_C412 ,C409_=_C413 ,C409_=_C414 ,\nC409_=_C415 ,C409_=_C416 ,C409_=_C417 ,C410_=_C411 ,C410_=_C412 ,C410_=_C413 ,\nC410_=_C414 ,C410_=_C415 ,C410_=_C416 ,C410_=_C417 ,C410_=_C1974 ,C411_=_C412 ,\nC411_=_C413 ,C411_=_C414 ,C411_=_C415 ,C411_=_C416 ,C411_=_C417 ,C412_=_C413 ,\nC412_=_C414 ,C412_=_C415 ,C412_=_C416 ,C412_=_C417 ,C412_=_C1976 ,C413_=_C414 ,\nC413_=_C415 ,C413_=_C416 ,C413_=_C417 ,C414_=_C415 ,C414_=_C416 ,C414_=_C417 ,\nC415_=_C416 ,C415_=_C417 ,C415_=_C1977 ,C416_=_C417 ,C416_=_C1978 ,C417_=_C1981 ,\nC423_=_C535 ,C423_=_C1049 ,C423_=_C1126 ,C423_=_C1462 ,C423_=_C1723 ,C423_=_C1942 ,\nC423_=_C1961 ,C423_=_C1962 ,C423_=_C1963 ,C423_=_C1964 ,C423_=_C1965 ,C423_=_C1966 ,\nC423_=_C1967 ,C423_=_C1968 ,C423_=_C1969 ,C423_=_C1970 ,C423_=_C1971 ,C423_=_C1972 ,\nC423_=_C1973 ,C423_=_C1974 ,C423_=_C1975 ,C423_=_C1976 ,C423_=_C1977 ,C423_=_C1978 ,\nC423_=_C1979 ,C423_=_C1980 ,C423_=_C1981 ,C535_=_C1049 ,C535_=_C1126 ,C535_=_C1462 ,\nC535_=_C1723 ,C535_=_C1942 ,C535_=_C1961 ,C535_=_C1962 ,C535_=_C1963 ,C535_=_C1964 ,\nC535_=_C1965 ,C535_=_C1966 ,C535_=_C1967 ,C535_=_C1968 ,C535_=_C1969 ,C535_=_C1970 ,\nC535_=_C1971 ,C535_=_C1972 ,C535_=_C1973 ,C535_=_C1974 ,C535_=_C1975 ,C535_=_C1976 ,\nC535_=_C1977 ,C535_=_C1978 ,C535_=_C1979 ,C535_=_C1980 ,C535_=_C1981 ,C1049_=_C1126 ,\nC1049_=_C1462 ,C1049_=_C1723 ,C1049_=_C1942 ,C1049_=_C1961 ,C1049_=_C1962 ,C1049_=_C1963 ,\nC1049_=_C1964 ,C1049_=_C1965 ,C1049_=_C1966 ,C1049_=_C1967 ,C1049_=_C1968 ,C1049_=_C1969 ,\nC1049_=_C1970 ,C1049_=_C1971 ,C1049_=_C1972 ,C1049_=_C1973 ,C1049_=_C1974 ,C1049_=_C1975 ,\nC1049_=_C1976 ,C1049_=_C1977 ,C1049_=_C1978 ,C1049_=_C1979 ,C1049_=_C1980 ,C1049_=_C1981 ,\nC1126_=_C1462 ,C1126_=_C1723 ,C1126_=_C1942 ,C1126_=_C1961 ,C1126_=_C1962 ,C1126_=_C1963 ,\nC1126_=_C1964 ,C1126_=_C1965 ,C1126_=_C1966 ,C1126_=_C1967 ,C1126_=_C1968 ,C1126_=_C1969 ,\nC1126_=_C1970 ,C1126_=_C1971 ,C1126_=_C1972 ,C1126_=_C1973 ,C1126_=_C1974 ,C1126_=_C1975 ,\nC1126_=_C1976 ,C1126_=_C1977 ,C1126_=_C1978 ,C1126_=_C1979 ,C1126_=_C1980 ,C1126_=_C1981 ,\nC1462_=_C1723 ,C1462_=_C1942 ,C1462_=_C1961 ,C1462_=_C1962 ,C1462_=_C1963 ,C1462_=_C1964 ,\nC1462_=_C1965 ,C1462_=_C1966 ,C1462_=_C1967 ,C1462_=_C1968 ,C1462_=_C1969 ,C1462_=_C1970 ,\nC1462_=_C1971 ,C1462_=_C1972 ,C1462_=_C1973 ,C1462_=_C1974 ,C1462_=_C1975 ,C1462_=_C1976 ,\nC1462_=_C1977 ,C1462_=_C1978 ,C1462_=_C1979 ,C1462_=_C1980 ,C1462_=_C1981 ,C1723_=_C1942 ,\nC1723_=_C1961 ,C1723_=_C1962 ,C1723_=_C1963 ,C1723_=_C1964 ,C1723_=_C1965 ,C1723_=_C1966 ,\nC1723_=_C1967 ,C1723_=_C1968 ,C1723_=_C1969 ,C1723_=_C1970 ,C1723_=_C1971 ,C1723_=_C1972 ,\nC1723_=_C1973 ,C1723_=_C1974 ,C1723_=_C1975 ,C1723_=_C1976 ,C1723_=_C1977 ,C1723_=_C1978 ,\nC1723_=_C1979 ,C1723_=_C1980 ,C1723_=_C1981 ,C1942_=_C1961 ,C1942_=_C1962 ,C1942_=_C1963 ,\nC1942_=_C1964 ,C1942_=_C1965 ,C1942_=_C1966 ,C1942_=_C1967 ,C1942_=_C1968 ,C1942_=_C1969 ,\nC1942_=_C1970 ,C1942_=_C1971 ,C1942_=_C1972 ,C1942_=_C1973 ,C1942_=_C1974 ,C1942_=_C1975 ,\nC1942_=_C1976 ,C1942_=_C1977 ,C1942_=_C1978 ,C1942_=_C1979 ,C1942_=_C1980 ,C1942_=_C1981 ,\nC1961_=_C1962 ,C1961_=_C1963 ,C1961_=_C1964 ,C1961_=_C1965 ,C1961_=_C1966 ,C1961_=_C1967 ,\nC1961_=_C1968 ,C1961_=_C1969 ,C1961_=_C1970 ,C1961_=_C1971 ,C1961_=_C1972 ,C1961_=_C1973 ,\nC1961_=_C1974 ,C1961_=_C1975 ,C1961_=_C1976 ,C1961_=_C1977 ,C1961_=_C1978 ,C1961_=_C1979 ,\nC1961_=_C1980 ,C1961_=_C1981 ,C1962_=_C1963 ,C1962_=_C1964 ,C1962_=_C1965 ,C1962_=_C1966 ,\nC1962_=_C1967 ,C1962_=_C1968 ,C1962_=_C1969 ,C1962_=_C1970 ,C1962_=_C1971 ,C1962_=_C1972 ,\nC1962_=_C1973 ,C1962_=_C1974 ,C1962_=_C1975 ,C1962_=_C1976 ,C1962_=_C1977 ,C1962_=_C1978 ,\nC1962_=_C1979 ,C1962_=_C1980 ,C1962_=_C1981 ,C1963_=_C1964 ,C1963_=_C1965 ,C1963_=_C1966 ,\nC1963_=_C1967 ,C1963_=_C1968 ,C1963_=_C1969 ,C1963_=_C1970 ,C1963_=_C1971 ,C1963_=_C1972 ,\nC1963_=_C1973 ,C1963_=_C1974 ,C1963_=_C1975 ,C1963_=_C1976 ,C1963_=_C1977 ,C1963_=_C1978 ,\nC1963_=_C1979 ,C1963_=_C1980 ,C1963_=_C1981 ,C1964_=_C1965 ,C1964_=_C1966 ,C1964_=_C1967 ,\nC1964_=_C1968 ,C1964_=_C1969 ,C1964_=_C1970 ,C1964_=_C1971 ,C1964_=_C1972 ,C1964_=_C1973 ,\nC1964_=_C1974 ,C1964_=_C1975 ,C1964_=_C1976 ,C1964_=_C1977 ,C1964_=_C1978 ,C1964_=_C1979 ,\nC1964_=_C1980 ,C1964_=_C1981 ,C1965_=_C1966 ,C1965_=_C1967 ,C1965_=_C1968 ,C1965_=_C1969 ,\nC1965_=_C1970 ,C1965_=_C1971 ,C1965_=_C1972 ,C1965_=_C1973 ,C1965_=_C1974 ,C1965_=_C1975 ,\nC1965_=_C1976 ,C1965_=_C1977 ,C1965_=_C1978 ,C1965_=_C1979 ,C1965_=_C1980 ,C1965_=_C1981 ,\nC1966_=_C1967 ,C1966_=_C1968 ,C1966_=_C1969 ,C1966_=_C1970 ,C1966_=_C1971 ,C1966_=_C1972 ,\nC1966_=_C1973 ,C1966_=_C1974 ,C1966_=_C1975 ,C1966_=_C1976 ,C1966_=_C1977 ,C1966_=_C1978 ,\nC1966_=_C1979 ,C1966_=_C1980 ,C1966_=_C1981 ,C1967_=_C1968 ,C1967_=_C1969 ,C1967_=_C1970 ,\nC1967_=_C1971 ,C1967_=_C1972 ,C1967_=_C1973 ,C1967_=_C1974 ,C1967_=_C1975 ,C1967_=_C1976 ,\nC1967_=_C1977 ,C1967_=_C1978 ,C1967_=_C1979 ,C1967_=_C1980 ,C1967_=_C1981 ,C1968_=_C1969 ,\nC1968_=_C1970 ,C1968_=_C1971 ,C1968_=_C1972 ,C1968_=_C1973 ,C1968_=_C1974 ,C1968_=_C1975 ,\nC1968_=_C1976 ,C1968_=_C1977 ,C1968_=_C1978 ,C1968_=_C1979 ,C1968_=_C1980 ,C1968_=_C1981 ,\nC1969_=_C1970 ,C1969_=_C1971 ,C1969_=_C1972 ,C1969_=_C1973 ,C1969_=_C1974 ,C1969_=_C1975 ,\nC1969_=_C1976 ,C1969_=_C1977 ,C1969_=_C1978 ,C1969_=_C1979 ,C1969_=_C1980 ,C1969_=_C1981 ,\nC1970_=_C1971 ,C1970_=_C1972 ,C1970_=_C1973 ,C1970_=_C1974 ,C1970_=_C1975 ,C1970_=_C1976 ,\nC1970_=_C1977 ,C1970_=_C1978 ,C1970_=_C1979 ,C1970_=_C1980 ,C1970_=_C1981 ,C1971_=_C1972 ,\nC1971_=_C1973 ,C1971_=_C1974 ,C1971_=_C1975 ,C1971_=_C1976 ,C1971_=_C1977 ,C1971_=_C1978 ,\nC1971_=_C1979 ,C1971_=_C1980 ,C1971_=_C1981 ,C1972_=_C1973 ,C1972_=_C1974 ,C1972_=_C1975 ,\nC1972_=_C1976 ,C1972_=_C1977 ,C1972_=_C1978 ,C1972_=_C1979 ,C1972_=_C1980 ,C1972_=_C1981 ,\nC1973_=_C1974 ,C1973_=_C1975 ,C1973_=_C1976 ,C1973_=_C1977 ,C1973_=_C1978 ,C1973_=_C1979 ,\nC1973_=_C1980 ,C1973_=_C1981 ,C1974_=_C1975 ,C1974_=_C1976 ,C1974_=_C1977 ,C1974_=_C1978 ,\nC1974_=_C1979 ,C1974_=_C1980 ,C1974_=_C1981 ,C1975_=_C1976 ,C1975_=_C1977 ,C1975_=_C1978 ,\nC1975_=_C1979 ,C1975_=_C1980 ,C1975_=_C1981 ,C1976_=_C1977 ,C1976_=_C1978 ,C1976_=_C1979 ,\nC1976_=_C1980 ,C1976_=_C1981 ,C1977_=_C1978 ,C1977_=_C1979 ,C1977_=_C1980 ,C1977_=_C1981 ,\nC1978_=_C1979 ,C1978_=_C1980 ,C1978_=_C1981 ,C1979_=_C1980 ,C1979_=_C1981 ,C1980_=_C1981 ,"];322[shape=box, label="id:322 level: 7\n57: C126 C129 C145 C150 C203 \nC208 C220 C230 C317 C323 C544 \nC691 C844 C854 C967 C1136 C1171 \nC1190 C1191 C1192 C1193 C1194 C1195 \nC1196 C1197 C1198 C1199 C1200 C1201 \nC1202 C1203 C1204 C1205 C1206 C1207 \nC1208 C1209 C1814 C1969 C2008 C2088 \nC2923 C3135 C3445 C3458 C3459 C3460 \nC3461 C3462 C3463 C3464 C3465 C3466 \nC3467 C3468 C3469 C3470 \n823: C126_=_C129( C126 C129 ) C126_=_C145( C126 C145 ) C126_=_C203( C126 C203 ) C126_=_C220( C126 C220 ) C126_=_C317( C126 C317 ) \nC126_=_C691( C126 C691 ) C126_=_C844( C126 C844 ) C126_=_C967( C126 C967 ) C126_=_C1171( C126 C1171 ) C126_=_C1190( C126 C1190 ) C126_=_C1191( C126 C1191 ) \nC126_=_C1192( C126 C1192 ) C126_=_C1193( C126 C1193 ) C126_=_C1194( C126 C1194 ) C126_=_C1195( C126 C1195 ) C126_=_C1196( C126 C1196 ) C126_=_C1197( C126 C1197 ) \nC126_=_C1198( C126 C1198 ) C126_=_C1199( C126 C1199 ) C126_=_C1200( C126 C1200 ) C126_=_C1201( C126 C1201 ) C126_=_C1202( C126 C1202 ) C126_=_C1203( C126 C1203 ) \nC126_=_C1204( C126 C1204 ) C126_=_C1205( C126 C1205 ) C126_=_C1206( C126 C1206 ) C126_=_C1207( C126 C1207 ) C126_=_C1208( C126 C1208 ) C126_=_C1209( C126 C1209 ) \nC129_=_C150( C129 C150 ) C129_=_C208( C129 C208 ) C129_=_C230( C129 C230 ) C129_=_C323( C129 C323 ) C129_=_C544( C129 C544 ) C129_=_C854( C129 C854 ) \nC129_=_C1136( C129 C1136 ) C129_=_C1196( C129 C1196 ) C129_=_C1814( C129 C1814 ) C129_=_C1969( C129 C1969 ) C129_=_C2008( C129 C2008 ) C129_=_C2088( C129 C2088 ) \nC129_=_C2923( C129 C2923 ) C129_=_C3135( C129 C3135 ) C129_=_C3445( C129 C3445 ) C129_=_C3458( C129 C3458 ) C129_=_C3459( C129 C3459 ) C129_=_C3460( C129 C3460 ) \nC129_=_C3461(</w:t>
      </w:r>
    </w:p>
    <w:p>
      <w:pPr>
        <w:pStyle w:val="PreformattedText"/>
        <w:bidi w:val="0"/>
        <w:spacing w:before="0" w:after="0"/>
        <w:jc w:val="left"/>
        <w:rPr/>
      </w:pPr>
      <w:r>
        <w:rPr/>
        <w:t xml:space="preserve"> </w:t>
      </w:r>
      <w:r>
        <w:rPr/>
        <w:t>C129 C3461 ) C129_=_C3462( C129 C3462 ) C129_=_C3463( C129 C3463 ) C129_=_C3464( C129 C3464 ) C129_=_C3465( C129 C3465 ) C129_=_C3466( C129 C3466 ) \nC129_=_C3467( C129 C3467 ) C129_=_C3468( C129 C3468 ) C129_=_C3469( C129 C3469 ) C129_=_C3470( C129 C3470 ) C145_=_C150( C145 C150 ) C145_=_C203( C145 C203 ) \nC145_=_C220( C145 C220 ) C145_=_C317( C145 C317 ) C145_=_C691( C145 C691 ) C145_=_C844( C145 C844 ) C145_=_C967( C145 C967 ) C145_=_C1171( C145 C1171 ) \nC145_=_C1190( C145 C1190 ) C145_=_C1191( C145 C1191 ) C145_=_C1192( C145 C1192 ) C145_=_C1193( C145 C1193 ) C145_=_C1194( C145 C1194 ) C145_=_C1195( C145 C1195 ) \nC145_=_C1196( C145 C1196 ) C145_=_C1197( C145 C1197 ) C145_=_C1198( C145 C1198 ) C145_=_C1199( C145 C1199 ) C145_=_C1200( C145 C1200 ) C145_=_C1201( C145 C1201 ) \nC145_=_C1202( C145 C1202 ) C145_=_C1203( C145 C1203 ) C145_=_C1204( C145 C1204 ) C145_=_C1205( C145 C1205 ) C145_=_C1206( C145 C1206 ) C145_=_C1207( C145 C1207 ) \nC145_=_C1208( C145 C1208 ) C145_=_C1209( C145 C1209 ) C150_=_C208( C150 C208 ) C150_=_C230( C150 C230 ) C150_=_C323( C150 C323 ) C150_=_C544( C150 C544 ) \nC150_=_C854( C150 C854 ) C150_=_C1136( C150 C1136 ) C150_=_C1196( C150 C1196 ) C150_=_C1814( C150 C1814 ) C150_=_C1969( C150 C1969 ) C150_=_C2008( C150 C2008 ) \nC150_=_C2088( C150 C2088 ) C150_=_C2923( C150 C2923 ) C150_=_C3135( C150 C3135 ) C150_=_C3445( C150 C3445 ) C150_=_C3458( C150 C3458 ) C150_=_C3459( C150 C3459 ) \nC150_=_C3460( C150 C3460 ) C150_=_C3461( C150 C3461 ) C150_=_C3462( C150 C3462 ) C150_=_C3463( C150 C3463 ) C150_=_C3464( C150 C3464 ) C150_=_C3465( C150 C3465 ) \nC150_=_C3466( C150 C3466 ) C150_=_C3467( C150 C3467 ) C150_=_C3468( C150 C3468 ) C150_=_C3469( C150 C3469 ) C150_=_C3470( C150 C3470 ) C203_=_C208( C203 C208 ) \nC203_=_C220( C203 C220 ) C203_=_C317( C203 C317 ) C203_=_C691( C203 C691 ) C203_=_C844( C203 C844 ) C203_=_C967( C203 C967 ) C203_=_C1171( C203 C1171 ) \nC203_=_C1190( C203 C1190 ) C203_=_C1191( C203 C1191 ) C203_=_C1192( C203 C1192 ) C203_=_C1193( C203 C1193 ) C203_=_C1194( C203 C1194 ) C203_=_C1195( C203 C1195 ) \nC203_=_C1196( C203 C1196 ) C203_=_C1197( C203 C1197 ) C203_=_C1198( C203 C1198 ) C203_=_C1199( C203 C1199 ) C203_=_C1200( C203 C1200 ) C203_=_C1201( C203 C1201 ) \nC203_=_C1202( C203 C1202 ) C203_=_C1203( C203 C1203 ) C203_=_C1204( C203 C1204 ) C203_=_C1205( C203 C1205 ) C203_=_C1206( C203 C1206 ) C203_=_C1207( C203 C1207 ) \nC203_=_C1208( C203 C1208 ) C203_=_C1209( C203 C1209 ) C208_=_C230( C208 C230 ) C208_=_C323( C208 C323 ) C208_=_C544( C208 C544 ) C208_=_C854( C208 C854 ) \nC208_=_C1136( C208 C1136 ) C208_=_C1196( C208 C1196 ) C208_=_C1814( C208 C1814 ) C208_=_C1969( C208 C1969 ) C208_=_C2008( C208 C2008 ) C208_=_C2088( C208 C2088 ) \nC208_=_C2923( C208 C2923 ) C208_=_C3135( C208 C3135 ) C208_=_C3445( C208 C3445 ) C208_=_C3458( C208 C3458 ) C208_=_C3459( C208 C3459 ) C208_=_C3460( C208 C3460 ) \nC208_=_C3461( C208 C3461 ) C208_=_C3462( C208 C3462 ) C208_=_C3463( C208 C3463 ) C208_=_C3464( C208 C3464 ) C208_=_C3465( C208 C3465 ) C208_=_C3466( C208 C3466 ) \nC208_=_C3467( C208 C3467 ) C208_=_C3468( C208 C3468 ) C208_=_C3469( C208 C3469 ) C208_=_C3470( C208 C3470 ) C220_=_C230( C220 C230 ) C220_=_C317( C220 C317 ) \nC220_=_C691( C220 C691 ) C220_=_C844( C220 C844 ) C220_=_C967( C220 C967 ) C220_=_C1171( C220 C1171 ) C220_=_C1190( C220 C1190 ) C220_=_C1191( C220 C1191 ) \nC220_=_C1192( C220 C1192 ) C220_=_C1193( C220 C1193 ) C220_=_C1194( C220 C1194 ) C220_=_C1195( C220 C1195 ) C220_=_C1196( C220 C1196 ) C220_=_C1197( C220 C1197 ) \nC220_=_C1198( C220 C1198 ) C220_=_C1199( C220 C1199 ) C220_=_C1200( C220 C1200 ) C220_=_C1201( C220 C1201 ) C220_=_C1202( C220 C1202 ) C220_=_C1203( C220 C1203 ) \nC220_=_C1204( C220 C1204 ) C220_=_C1205( C220 C1205 ) C220_=_C1206( C220 C1206 ) C220_=_C1207( C220 C1207 ) C220_=_C1208( C220 C1208 ) C220_=_C1209( C220 C1209 ) \nC230_=_C323( C230 C323 ) C230_=_C544( C230 C544 ) C230_=_C854( C230 C854 ) C230_=_C1136( C230 C1136 ) C230_=_C1196( C230 C1196 ) C230_=_C1814( C230 C1814 ) \nC230_=_C1969( C230 C1969 ) C230_=_C2008( C230 C2008 ) C230_=_C2088( C230 C2088 ) C230_=_C2923( C230 C2923 ) C230_=_C3135( C230 C3135 ) C230_=_C3445( C230 C3445 ) \nC230_=_C3458( C230 C3458 ) C230_=_C3459( C230 C3459 ) C230_=_C3460( C230 C3460 ) C230_=_C3461( C230 C3461 ) C230_=_C3462( C230 C3462 ) C230_=_C3463( C230 C3463 ) \nC230_=_C3464( C230 C3464 ) C230_=_C3465( C230 C3465 ) C230_=_C3466( C230 C3466 ) C230_=_C3467( C230 C3467 ) C230_=_C3468( C230 C3468 ) C230_=_C3469( C230 C3469 ) \nC230_=_C3470( C230 C3470 ) C317_=_C323( C317 C323 ) C317_=_C691( C317 C691 ) C317_=_C844( C317 C844 ) C317_=_C967( C317 C967 ) C317_=_C1171( C317 C1171 ) \nC317_=_C1190( C317 C1190 ) C317_=_C1191( C317 C1191 ) C317_=_C1192( C317 C1192 ) C317_=_C1193( C317 C1193 ) C317_=_C1194( C317 C1194 ) C317_=_C1195( C317 C1195 ) \nC317_=_C1196( C317 C1196 ) C317_=_C1197( C317 C1197 ) C317_=_C1198( C317 C1198 ) C317_=_C1199( C317 C1199 ) C317_=_C1200( C317 C1200 ) C317_=_C1201( C317 C1201 ) \nC317_=_C1202( C317 C1202 ) C317_=_C1203( C317 C1203 ) C317_=_C1204( C317 C1204 ) C317_=_C1205( C317 C1205 ) C317_=_C1206( C317 C1206 ) C317_=_C1207( C317 C1207 ) \nC317_=_C1208( C317 C1208 ) C317_=_C1209( C317 C1209 ) C323_=_C544( C323 C544 ) C323_=_C854( C323 C854 ) C323_=_C1136( C323 C1136 ) C323_=_C1196( C323 C1196 ) \nC323_=_C1814( C323 C1814 ) C323_=_C1969( C323 C1969 ) C323_=_C2008( C323 C2008 ) C323_=_C2088( C323 C2088 ) C323_=_C2923( C323 C2923 ) C323_=_C3135( C323 C3135 ) \nC323_=_C3445( C323 C3445 ) C323_=_C3458( C323 C3458 ) C323_=_C3459( C323 C3459 ) C323_=_C3460( C323 C3460 ) C323_=_C3461( C323 C3461 ) C323_=_C3462( C323 C3462 ) \nC323_=_C3463( C323 C3463 ) C323_=_C3464( C323 C3464 ) C323_=_C3465( C323 C3465 ) C323_=_C3466( C323 C3466 ) C323_=_C3467( C323 C3467 ) C323_=_C3468( C323 C3468 ) \nC323_=_C3469( C323 C3469 ) C323_=_C3470( C323 C3470 ) C544_=_C854( C544 C854 ) C544_=_C1136( C544 C1136 ) C544_=_C1196( C544 C1196 ) C544_=_C1814( C544 C1814 ) \nC544_=_C1969( C544 C1969 ) C544_=_C2008( C544 C2008 ) C544_=_C2088( C544 C2088 ) C544_=_C2923( C544 C2923 ) C544_=_C3135( C544 C3135 ) C544_=_C3445( C544 C3445 ) \nC544_=_C3458( C544 C3458 ) C544_=_C3459( C544 C3459 ) C544_=_C3460( C544 C3460 ) C544_=_C3461( C544 C3461 ) C544_=_C3462( C544 C3462 ) C544_=_C3463( C544 C3463 ) \nC544_=_C3464( C544 C3464 ) C544_=_C3465( C544 C3465 ) C544_=_C3466( C544 C3466 ) C544_=_C3467( C544 C3467 ) C544_=_C3468( C544 C3468 ) C544_=_C3469( C544 C3469 ) \nC544_=_C3470( C544 C3470 ) C691_=_C844( C691 C844 ) C691_=_C967( C691 C967 ) C691_=_C1171( C691 C1171 ) C691_=_C1190( C691 C1190 ) C691_=_C1191( C691 C1191 ) \nC691_=_C1192( C691 C1192 ) C691_=_C1193( C691 C1193 ) C691_=_C1194( C691 C1194 ) C691_=_C1195( C691 C1195 ) C691_=_C1196( C691 C1196 ) C691_=_C1197( C691 C1197 ) \nC691_=_C1198( C691 C1198 ) C691_=_C1199( C691 C1199 ) C691_=_C1200( C691 C1200 ) C691_=_C1201( C691 C1201 ) C691_=_C1202( C691 C1202 ) C691_=_C1203( C691 C1203 ) \nC691_=_C1204( C691 C1204 ) C691_=_C1205( C691 C1205 ) C691_=_C1206( C691 C1206 ) C691_=_C1207( C691 C1207 ) C691_=_C1208( C691 C1208 ) C691_=_C1209( C691 C1209 ) \nC844_=_C854( C844 C854 ) C844_=_C967( C844 C967 ) C844_=_C1171( C844 C1171 ) C844_=_C1190( C844 C1190 ) C844_=_C1191( C844 C1191 ) C844_=_C1192( C844 C1192 ) \nC844_=_C1193( C844 C1193 ) C844_=_C1194( C844 C1194 ) C844_=_C1195( C844 C1195 ) C844_=_C1196( C844 C1196 ) C844_=_C1197( C844 C1197 ) C844_=_C1198( C844 C1198 ) \nC844_=_C1199( C844 C1199 ) C844_=_C1200( C844 C1200 ) C844_=_C1201( C844 C1201 ) C844_=_C1202( C844 C1202 ) C844_=_C1203( C844 C1203 ) C844_=_C1204( C844 C1204 ) \nC844_=_C1205( C844 C1205 ) C844_=_C1206( C844 C1206 ) C844_=_C1207( C844 C1207 ) C844_=_C1208( C844 C1208 ) C844_=_C1209( C844 C1209 ) C854_=_C1136( C854 C1136 ) \nC854_=_C1196( C854 C1196 ) C854_=_C1814( C854 C1814 ) C854_=_C1969( C854 C1969 ) C854_=_C2008( C854 C2008 ) C854_=_C2088( C854 C2088 ) C854_=_C2923( C854 C2923 ) \nC854_=_C3135( C854 C3135 ) C854_=_C3445( C854 C3445 ) C854_=_C3458( C854 C3458 ) C854_=_C3459( C854 C3459 ) C854_=_C3460( C854 C3460 ) C854_=_C3461( C854 C3461 ) \nC854_=_C3462( C854 C3462 ) C854_=_C3463( C854 C3463 ) C854_=_C3464( C854 C3464 ) C854_=_C3465( C854 C3465 ) C854_=_C3466( C854 C3466 ) C854_=_C3467( C854 C3467 ) \nC854_=_C3468( C854 C3468 ) C854_=_C3469( C854 C3469 ) C854_=_C3470( C854 C3470 ) C967_=_C1171( C967 C1171 ) C967_=_C1190( C967 C1190 ) C967_=_C1191( C967 C1191 ) \nC967_=_C1192( C967 C1192 ) C967_=_C1193( C967 C1193 ) C967_=_C1194( C967 C1194 ) C967_=_C1195( C967 C1195 ) C967_=_C1196( C967 C1196 ) C967_=_C1197( C967 C1197 ) \nC967_=_C1198( C967 C1198 ) C967_=_C1199( C967 C1199 ) C967_=_C1200( C967 C1200 ) C967_=_C1201( C967 C1201 ) C967_=_C1202( C967 C1202 ) C967_=_C1203( C967 C1203 ) \nC967_=_C1204( C967 C1204 ) C967_=_C1205( C967 C1205 ) C967_=_C1206( C967 C1206 ) C967_=_C1207( C967 C1207 ) C967_=_C1208( C967 C1208 ) C967_=_C1209( C967 C1209 ) \nC1136_=_C1196( C1136 C1196 ) C1136_=_C1814( C1136 C1814 ) C1136_=_C1969( C1136 C1969 ) C1136_=_C2008( C1136 C2008 ) C1136_=_C2088( C1136 C2088 ) C1136_=_C2923( C1136 C2923 ) \nC1136_=_C3135( C1136 C3135 ) C1136_=_C3445( C1136 C3445 ) C1136_=_C3458( C1136 C3458 ) C1136_=_C3459( C1136 C3459 ) C1136_=_C3460( C1136 C3460 ) C1136_=_C3461( C1136 C3461 ) \nC1136_=_C3462( C1136 C3462 ) C1136_=_C3463( C1136 C3463 ) C1136_=_C3464( C1136 C3464 ) C1136_=_C3465( C1136 C3465 ) C1136_=_C3466( C1136 C3466 ) C1136_=_C3467( C1136 C3467 ) \nC1136_=_C3468( C1136 C3468 ) C1136_=_C3469( C1136 C3469 ) C1136_=_C3470( C1136 C3470 ) C1171_=_C1190( C1171 C1190 ) C1171_=_C1191( C1171 C1191 ) C1171_=_C1192( C1171 C1192 ) \nC1171_=_C1193( C1171 C1193 ) C1171_=_C1194( C1171 C1194 ) C1171_=_C1195( C1171 C1195 ) C1171_=_C1196( C1171 C1196 ) C1171_=_C1197( C1171 C1197 ) C1171_=_C1198( C1171 C1198 ) \nC1171_=_C1199( C1171 C1199 ) C1171_=_C1200( C1171 C1200 ) C1171_=_C1201( C1171 C1201 ) C1171_=_C1202(</w:t>
      </w:r>
    </w:p>
    <w:p>
      <w:pPr>
        <w:pStyle w:val="PreformattedText"/>
        <w:bidi w:val="0"/>
        <w:spacing w:before="0" w:after="0"/>
        <w:jc w:val="left"/>
        <w:rPr/>
      </w:pPr>
      <w:r>
        <w:rPr/>
        <w:t xml:space="preserve"> </w:t>
      </w:r>
      <w:r>
        <w:rPr/>
        <w:t>C1171 C1202 ) C1171_=_C1203( C1171 C1203 ) C1171_=_C1204( C1171 C1204 ) \nC1171_=_C1205( C1171 C1205 ) C1171_=_C1206( C1171 C1206 ) C1171_=_C1207( C1171 C1207 ) C1171_=_C1208( C1171 C1208 ) C1171_=_C1209( C1171 C1209 ) C1190_=_C1191( C1190 C1191 ) \nC1190_=_C1192( C1190 C1192 ) C1190_=_C1193( C1190 C1193 ) C1190_=_C1194( C1190 C1194 ) C1190_=_C1195( C1190 C1195 ) C1190_=_C1196( C1190 C1196 ) C1190_=_C1197( C1190 C1197 ) \nC1190_=_C1198( C1190 C1198 ) C1190_=_C1199( C1190 C1199 ) C1190_=_C1200( C1190 C1200 ) C1190_=_C1201( C1190 C1201 ) C1190_=_C1202( C1190 C1202 ) C1190_=_C1203( C1190 C1203 ) \nC1190_=_C1204( C1190 C1204 ) C1190_=_C1205( C1190 C1205 ) C1190_=_C1206( C1190 C1206 ) C1190_=_C1207( C1190 C1207 ) C1190_=_C1208( C1190 C1208 ) C1190_=_C1209( C1190 C1209 ) \nC1190_=_C1814( C1190 C1814 ) C1191_=_C1192( C1191 C1192 ) C1191_=_C1193( C1191 C1193 ) C1191_=_C1194( C1191 C1194 ) C1191_=_C1195( C1191 C1195 ) C1191_=_C1196( C1191 C1196 ) \nC1191_=_C1197( C1191 C1197 ) C1191_=_C1198( C1191 C1198 ) C1191_=_C1199( C1191 C1199 ) C1191_=_C1200( C1191 C1200 ) C1191_=_C1201( C1191 C1201 ) C1191_=_C1202( C1191 C1202 ) \nC1191_=_C1203( C1191 C1203 ) C1191_=_C1204( C1191 C1204 ) C1191_=_C1205( C1191 C1205 ) C1191_=_C1206( C1191 C1206 ) C1191_=_C1207( C1191 C1207 ) C1191_=_C1208( C1191 C1208 ) \nC1191_=_C1209( C1191 C1209 ) C1192_=_C1193( C1192 C1193 ) C1192_=_C1194( C1192 C1194 ) C1192_=_C1195( C1192 C1195 ) C1192_=_C1196( C1192 C1196 ) C1192_=_C1197( C1192 C1197 ) \nC1192_=_C1198( C1192 C1198 ) C1192_=_C1199( C1192 C1199 ) C1192_=_C1200( C1192 C1200 ) C1192_=_C1201( C1192 C1201 ) C1192_=_C1202( C1192 C1202 ) C1192_=_C1203( C1192 C1203 ) \nC1192_=_C1204( C1192 C1204 ) C1192_=_C1205( C1192 C1205 ) C1192_=_C1206( C1192 C1206 ) C1192_=_C1207( C1192 C1207 ) C1192_=_C1208( C1192 C1208 ) C1192_=_C1209( C1192 C1209 ) \nC1193_=_C1194( C1193 C1194 ) C1193_=_C1195( C1193 C1195 ) C1193_=_C1196( C1193 C1196 ) C1193_=_C1197( C1193 C1197 ) C1193_=_C1198( C1193 C1198 ) C1193_=_C1199( C1193 C1199 ) \nC1193_=_C1200( C1193 C1200 ) C1193_=_C1201( C1193 C1201 ) C1193_=_C1202( C1193 C1202 ) C1193_=_C1203( C1193 C1203 ) C1193_=_C1204( C1193 C1204 ) C1193_=_C1205( C1193 C1205 ) \nC1193_=_C1206( C1193 C1206 ) C1193_=_C1207( C1193 C1207 ) C1193_=_C1208( C1193 C1208 ) C1193_=_C1209( C1193 C1209 ) C1194_=_C1195( C1194 C1195 ) C1194_=_C1196( C1194 C1196 ) \nC1194_=_C1197( C1194 C1197 ) C1194_=_C1198( C1194 C1198 ) C1194_=_C1199( C1194 C1199 ) C1194_=_C1200( C1194 C1200 ) C1194_=_C1201( C1194 C1201 ) C1194_=_C1202( C1194 C1202 ) \nC1194_=_C1203( C1194 C1203 ) C1194_=_C1204( C1194 C1204 ) C1194_=_C1205( C1194 C1205 ) C1194_=_C1206( C1194 C1206 ) C1194_=_C1207( C1194 C1207 ) C1194_=_C1208( C1194 C1208 ) \nC1194_=_C1209( C1194 C1209 ) C1195_=_C1196( C1195 C1196 ) C1195_=_C1197( C1195 C1197 ) C1195_=_C1198( C1195 C1198 ) C1195_=_C1199( C1195 C1199 ) C1195_=_C1200( C1195 C1200 ) \nC1195_=_C1201( C1195 C1201 ) C1195_=_C1202( C1195 C1202 ) C1195_=_C1203( C1195 C1203 ) C1195_=_C1204( C1195 C1204 ) C1195_=_C1205( C1195 C1205 ) C1195_=_C1206( C1195 C1206 ) \nC1195_=_C1207( C1195 C1207 ) C1195_=_C1208( C1195 C1208 ) C1195_=_C1209( C1195 C1209 ) C1196_=_C1197( C1196 C1197 ) C1196_=_C1198( C1196 C1198 ) C1196_=_C1199( C1196 C1199 ) \nC1196_=_C1200( C1196 C1200 ) C1196_=_C1201( C1196 C1201 ) C1196_=_C1202( C1196 C1202 ) C1196_=_C1203( C1196 C1203 ) C1196_=_C1204( C1196 C1204 ) C1196_=_C1205( C1196 C1205 ) \nC1196_=_C1206( C1196 C1206 ) C1196_=_C1207( C1196 C1207 ) C1196_=_C1208( C1196 C1208 ) C1196_=_C1209( C1196 C1209 ) C1196_=_C1814( C1196 C1814 ) C1196_=_C1969( C1196 C1969 ) \nC1196_=_C2008( C1196 C2008 ) C1196_=_C2088( C1196 C2088 ) C1196_=_C2923( C1196 C2923 ) C1196_=_C3135( C1196 C3135 ) C1196_=_C3445( C1196 C3445 ) C1196_=_C3458( C1196 C3458 ) \nC1196_=_C3459( C1196 C3459 ) C1196_=_C3460( C1196 C3460 ) C1196_=_C3461( C1196 C3461 ) C1196_=_C3462( C1196 C3462 ) C1196_=_C3463( C1196 C3463 ) C1196_=_C3464( C1196 C3464 ) \nC1196_=_C3465( C1196 C3465 ) C1196_=_C3466( C1196 C3466 ) C1196_=_C3467( C1196 C3467 ) C1196_=_C3468( C1196 C3468 ) C1196_=_C3469( C1196 C3469 ) C1196_=_C3470( C1196 C3470 ) \nC1197_=_C1198( C1197 C1198 ) C1197_=_C1199( C1197 C1199 ) C1197_=_C1200( C1197 C1200 ) C1197_=_C1201( C1197 C1201 ) C1197_=_C1202( C1197 C1202 ) C1197_=_C1203( C1197 C1203 ) \nC1197_=_C1204( C1197 C1204 ) C1197_=_C1205( C1197 C1205 ) C1197_=_C1206( C1197 C1206 ) C1197_=_C1207( C1197 C1207 ) C1197_=_C1208( C1197 C1208 ) C1197_=_C1209( C1197 C1209 ) \nC1198_=_C1199( C1198 C1199 ) C1198_=_C1200( C1198 C1200 ) C1198_=_C1201( C1198 C1201 ) C1198_=_C1202( C1198 C1202 ) C1198_=_C1203( C1198 C1203 ) C1198_=_C1204( C1198 C1204 ) \nC1198_=_C1205( C1198 C1205 ) C1198_=_C1206( C1198 C1206 ) C1198_=_C1207( C1198 C1207 ) C1198_=_C1208( C1198 C1208 ) C1198_=_C1209( C1198 C1209 ) C1199_=_C1200( C1199 C1200 ) \nC1199_=_C1201( C1199 C1201 ) C1199_=_C1202( C1199 C1202 ) C1199_=_C1203( C1199 C1203 ) C1199_=_C1204( C1199 C1204 ) C1199_=_C1205( C1199 C1205 ) C1199_=_C1206( C1199 C1206 ) \nC1199_=_C1207( C1199 C1207 ) C1199_=_C1208( C1199 C1208 ) C1199_=_C1209( C1199 C1209 ) C1199_=_C3462( C1199 C3462 ) C1200_=_C1201( C1200 C1201 ) C1200_=_C1202( C1200 C1202 ) \nC1200_=_C1203( C1200 C1203 ) C1200_=_C1204( C1200 C1204 ) C1200_=_C1205( C1200 C1205 ) C1200_=_C1206( C1200 C1206 ) C1200_=_C1207( C1200 C1207 ) C1200_=_C1208( C1200 C1208 ) \nC1200_=_C1209( C1200 C1209 ) C1200_=_C3464( C1200 C3464 ) C1201_=_C1202( C1201 C1202 ) C1201_=_C1203( C1201 C1203 ) C1201_=_C1204( C1201 C1204 ) C1201_=_C1205( C1201 C1205 ) \nC1201_=_C1206( C1201 C1206 ) C1201_=_C1207( C1201 C1207 ) C1201_=_C1208( C1201 C1208 ) C1201_=_C1209( C1201 C1209 ) C1202_=_C1203( C1202 C1203 ) C1202_=_C1204( C1202 C1204 ) \nC1202_=_C1205( C1202 C1205 ) C1202_=_C1206( C1202 C1206 ) C1202_=_C1207( C1202 C1207 ) C1202_=_C1208( C1202 C1208 ) C1202_=_C1209( C1202 C1209 ) C1202_=_C3465( C1202 C3465 ) \nC1203_=_C1204( C1203 C1204 ) C1203_=_C1205( C1203 C1205 ) C1203_=_C1206( C1203 C1206 ) C1203_=_C1207( C1203 C1207 ) C1203_=_C1208( C1203 C1208 ) C1203_=_C1209( C1203 C1209 ) \nC1203_=_C3466( C1203 C3466 ) C1204_=_C1205( C1204 C1205 ) C1204_=_C1206( C1204 C1206 ) C1204_=_C1207( C1204 C1207 ) C1204_=_C1208( C1204 C1208 ) C1204_=_C1209( C1204 C1209 ) \nC1205_=_C1206( C1205 C1206 ) C1205_=_C1207( C1205 C1207 ) C1205_=_C1208( C1205 C1208 ) C1205_=_C1209( C1205 C1209 ) C1206_=_C1207( C1206 C1207 ) C1206_=_C1208( C1206 C1208 ) \nC1206_=_C1209( C1206 C1209 ) C1207_=_C1208( C1207 C1208 ) C1207_=_C1209( C1207 C1209 ) C1208_=_C1209( C1208 C1209 ) C1814_=_C1969( C1814 C1969 ) C1814_=_C2008( C1814 C2008 ) \nC1814_=_C2088( C1814 C2088 ) C1814_=_C2923( C1814 C2923 ) C1814_=_C3135( C1814 C3135 ) C1814_=_C3445( C1814 C3445 ) C1814_=_C3458( C1814 C3458 ) C1814_=_C3459( C1814 C3459 ) \nC1814_=_C3460( C1814 C3460 ) C1814_=_C3461( C1814 C3461 ) C1814_=_C3462( C1814 C3462 ) C1814_=_C3463( C1814 C3463 ) C1814_=_C3464( C1814 C3464 ) C1814_=_C3465( C1814 C3465 ) \nC1814_=_C3466( C1814 C3466 ) C1814_=_C3467( C1814 C3467 ) C1814_=_C3468( C1814 C3468 ) C1814_=_C3469( C1814 C3469 ) C1814_=_C3470( C1814 C3470 ) C1969_=_C2008( C1969 C2008 ) \nC1969_=_C2088( C1969 C2088 ) C1969_=_C2923( C1969 C2923 ) C1969_=_C3135( C1969 C3135 ) C1969_=_C3445( C1969 C3445 ) C1969_=_C3458( C1969 C3458 ) C1969_=_C3459( C1969 C3459 ) \nC1969_=_C3460( C1969 C3460 ) C1969_=_C3461( C1969 C3461 ) C1969_=_C3462( C1969 C3462 ) C1969_=_C3463( C1969 C3463 ) C1969_=_C3464( C1969 C3464 ) C1969_=_C3465( C1969 C3465 ) \nC1969_=_C3466( C1969 C3466 ) C1969_=_C3467( C1969 C3467 ) C1969_=_C3468( C1969 C3468 ) C1969_=_C3469( C1969 C3469 ) C1969_=_C3470( C1969 C3470 ) C2008_=_C2088( C2008 C2088 ) \nC2008_=_C2923( C2008 C2923 ) C2008_=_C3135( C2008 C3135 ) C2008_=_C3445( C2008 C3445 ) C2008_=_C3458( C2008 C3458 ) C2008_=_C3459( C2008 C3459 ) C2008_=_C3460( C2008 C3460 ) \nC2008_=_C3461( C2008 C3461 ) C2008_=_C3462( C2008 C3462 ) C2008_=_C3463( C2008 C3463 ) C2008_=_C3464( C2008 C3464 ) C2008_=_C3465( C2008 C3465 ) C2008_=_C3466( C2008 C3466 ) \nC2008_=_C3467( C2008 C3467 ) C2008_=_C3468( C2008 C3468 ) C2008_=_C3469( C2008 C3469 ) C2008_=_C3470( C2008 C3470 ) C2088_=_C2923( C2088 C2923 ) C2088_=_C3135( C2088 C3135 ) \nC2088_=_C3445( C2088 C3445 ) C2088_=_C3458( C2088 C3458 ) C2088_=_C3459( C2088 C3459 ) C2088_=_C3460( C2088 C3460 ) C2088_=_C3461( C2088 C3461 ) C2088_=_C3462( C2088 C3462 ) \nC2088_=_C3463( C2088 C3463 ) C2088_=_C3464( C2088 C3464 ) C2088_=_C3465( C2088 C3465 ) C2088_=_C3466( C2088 C3466 ) C2088_=_C3467( C2088 C3467 ) C2088_=_C3468( C2088 C3468 ) \nC2088_=_C3469( C2088 C3469 ) C2088_=_C3470( C2088 C3470 ) C2923_=_C3135( C2923 C3135 ) C2923_=_C3445( C2923 C3445 ) C2923_=_C3458( C2923 C3458 ) C2923_=_C3459( C2923 C3459 ) \nC2923_=_C3460( C2923 C3460 ) C2923_=_C3461( C2923 C3461 ) C2923_=_C3462( C2923 C3462 ) C2923_=_C3463( C2923 C3463 ) C2923_=_C3464( C2923 C3464 ) C2923_=_C3465( C2923 C3465 ) \nC2923_=_C3466( C2923 C3466 ) C2923_=_C3467( C2923 C3467 ) C2923_=_C3468( C2923 C3468 ) C2923_=_C3469( C2923 C3469 ) C2923_=_C3470( C2923 C3470 ) C3135_=_C3445( C3135 C3445 ) \nC3135_=_C3458( C3135 C3458 ) C3135_=_C3459( C3135 C3459 ) C3135_=_C3460( C3135 C3460 ) C3135_=_C3461( C3135 C3461 ) C3135_=_C3462( C3135 C3462 ) C3135_=_C3463( C3135 C3463 ) \nC3135_=_C3464( C3135 C3464 ) C3135_=_C3465( C3135 C3465 ) C3135_=_C3466( C3135 C3466 ) C3135_=_C3467( C3135 C3467 ) C3135_=_C3468( C3135 C3468 ) C3135_=_C3469( C3135 C3469 ) \nC3135_=_C3470( C3135 C3470 ) C3445_=_C3458( C3445 C3458 ) C3445_=_C3459( C3445 C3459 ) C3445_=_C3460( C3445 C3460 ) C3445_=_C3461( C3445 C3461 ) C3445_=_C3462( C3445 C3462 ) \nC3445_=_C3463( C3445 C3463 ) C3445_=_C3464( C3445 C3464 ) C3445_=_C3465( C3445 C3465 ) C3445_=_C3466( C3445 C3466 ) C3445_=_C3467( C3445 C3467 ) C3445_=_C3468( C3445 C3468 ) \nC3445_=_C3469( C3445 C3469 ) C3445_=_C3470( C3445 C3470 ) C3458_=_C3459( C3458 C3459 ) C3458_=_C3460( C3458 C3460 ) C3458_=_C3461( C3458 C3461 ) C3458_=_C3462(</w:t>
      </w:r>
    </w:p>
    <w:p>
      <w:pPr>
        <w:pStyle w:val="PreformattedText"/>
        <w:bidi w:val="0"/>
        <w:spacing w:before="0" w:after="0"/>
        <w:jc w:val="left"/>
        <w:rPr/>
      </w:pPr>
      <w:r>
        <w:rPr/>
        <w:t xml:space="preserve"> </w:t>
      </w:r>
      <w:r>
        <w:rPr/>
        <w:t>C3458 C3462 ) \nC3458_=_C3463( C3458 C3463 ) C3458_=_C3464( C3458 C3464 ) C3458_=_C3465( C3458 C3465 ) C3458_=_C3466( C3458 C3466 ) C3458_=_C3467( C3458 C3467 ) C3458_=_C3468( C3458 C3468 ) \nC3458_=_C3469( C3458 C3469 ) C3458_=_C3470( C3458 C3470 ) C3459_=_C3460( C3459 C3460 ) C3459_=_C3461( C3459 C3461 ) C3459_=_C3462( C3459 C3462 ) C3459_=_C3463( C3459 C3463 ) \nC3459_=_C3464( C3459 C3464 ) C3459_=_C3465( C3459 C3465 ) C3459_=_C3466( C3459 C3466 ) C3459_=_C3467( C3459 C3467 ) C3459_=_C3468( C3459 C3468 ) C3459_=_C3469( C3459 C3469 ) \nC3459_=_C3470( C3459 C3470 ) C3460_=_C3461( C3460 C3461 ) C3460_=_C3462( C3460 C3462 ) C3460_=_C3463( C3460 C3463 ) C3460_=_C3464( C3460 C3464 ) C3460_=_C3465( C3460 C3465 ) \nC3460_=_C3466( C3460 C3466 ) C3460_=_C3467( C3460 C3467 ) C3460_=_C3468( C3460 C3468 ) C3460_=_C3469( C3460 C3469 ) C3460_=_C3470( C3460 C3470 ) C3461_=_C3462( C3461 C3462 ) \nC3461_=_C3463( C3461 C3463 ) C3461_=_C3464( C3461 C3464 ) C3461_=_C3465( C3461 C3465 ) C3461_=_C3466( C3461 C3466 ) C3461_=_C3467( C3461 C3467 ) C3461_=_C3468( C3461 C3468 ) \nC3461_=_C3469( C3461 C3469 ) C3461_=_C3470( C3461 C3470 ) C3462_=_C3463( C3462 C3463 ) C3462_=_C3464( C3462 C3464 ) C3462_=_C3465( C3462 C3465 ) C3462_=_C3466( C3462 C3466 ) \nC3462_=_C3467( C3462 C3467 ) C3462_=_C3468( C3462 C3468 ) C3462_=_C3469( C3462 C3469 ) C3462_=_C3470( C3462 C3470 ) C3463_=_C3464( C3463 C3464 ) C3463_=_C3465( C3463 C3465 ) \nC3463_=_C3466( C3463 C3466 ) C3463_=_C3467( C3463 C3467 ) C3463_=_C3468( C3463 C3468 ) C3463_=_C3469( C3463 C3469 ) C3463_=_C3470( C3463 C3470 ) C3464_=_C3465( C3464 C3465 ) \nC3464_=_C3466( C3464 C3466 ) C3464_=_C3467( C3464 C3467 ) C3464_=_C3468( C3464 C3468 ) C3464_=_C3469( C3464 C3469 ) C3464_=_C3470( C3464 C3470 ) C3465_=_C3466( C3465 C3466 ) \nC3465_=_C3467( C3465 C3467 ) C3465_=_C3468( C3465 C3468 ) C3465_=_C3469( C3465 C3469 ) C3465_=_C3470( C3465 C3470 ) C3466_=_C3467( C3466 C3467 ) C3466_=_C3468( C3466 C3468 ) \nC3466_=_C3469( C3466 C3469 ) C3466_=_C3470( C3466 C3470 ) C3467_=_C3468( C3467 C3468 ) C3467_=_C3469( C3467 C3469 ) C3467_=_C3470( C3467 C3470 ) C3468_=_C3469( C3468 C3469 ) \nC3468_=_C3470( C3468 C3470 ) C3469_=_C3470( C3469 C3470 ) "];236-&gt;322[label="56: C126 C129 C145 C150 C203 \nC208 C220 C230 C317 C323 C544 \nC691 C844 C854 C967 C1136 C1171 \nC1190 C1191 C1192 C1193 C1194 C1195 \nC1197 C1198 C1199 C1200 C1201 C1202 \nC1203 C1204 C1205 C1206 C1207 C1208 \nC1209 C1814 C1969 C2008 C2088 C2923 \nC3135 C3445 C3458 C3459 C3460 C3461 \nC3462 C3463 C3464 C3465 C3466 C3467 \nC3468 C3469 C3470 \n767: C126_=_C129 ,C126_=_C145 ,C126_=_C203 ,C126_=_C220 ,C126_=_C317 ,\nC126_=_C691 ,C126_=_C844 ,C126_=_C967 ,C126_=_C1171 ,C126_=_C1190 ,C126_=_C1191 ,\nC126_=_C1192 ,C126_=_C1193 ,C126_=_C1194 ,C126_=_C1195 ,C126_=_C1197 ,C126_=_C1198 ,\nC126_=_C1199 ,C126_=_C1200 ,C126_=_C1201 ,C126_=_C1202 ,C126_=_C1203 ,C126_=_C1204 ,\nC126_=_C1205 ,C126_=_C1206 ,C126_=_C1207 ,C126_=_C1208 ,C126_=_C1209 ,C129_=_C150 ,\nC129_=_C208 ,C129_=_C230 ,C129_=_C323 ,C129_=_C544 ,C129_=_C854 ,C129_=_C1136 ,\nC129_=_C1814 ,C129_=_C1969 ,C129_=_C2008 ,C129_=_C2088 ,C129_=_C2923 ,C129_=_C3135 ,\nC129_=_C3445 ,C129_=_C3458 ,C129_=_C3459 ,C129_=_C3460 ,C129_=_C3461 ,C129_=_C3462 ,\nC129_=_C3463 ,C129_=_C3464 ,C129_=_C3465 ,C129_=_C3466 ,C129_=_C3467 ,C129_=_C3468 ,\nC129_=_C3469 ,C129_=_C3470 ,C145_=_C150 ,C145_=_C203 ,C145_=_C220 ,C145_=_C317 ,\nC145_=_C691 ,C145_=_C844 ,C145_=_C967 ,C145_=_C1171 ,C145_=_C1190 ,C145_=_C1191 ,\nC145_=_C1192 ,C145_=_C1193 ,C145_=_C1194 ,C145_=_C1195 ,C145_=_C1197 ,C145_=_C1198 ,\nC145_=_C1199 ,C145_=_C1200 ,C145_=_C1201 ,C145_=_C1202 ,C145_=_C1203 ,C145_=_C1204 ,\nC145_=_C1205 ,C145_=_C1206 ,C145_=_C1207 ,C145_=_C1208 ,C145_=_C1209 ,C150_=_C208 ,\nC150_=_C230 ,C150_=_C323 ,C150_=_C544 ,C150_=_C854 ,C150_=_C1136 ,C150_=_C1814 ,\nC150_=_C1969 ,C150_=_C2008 ,C150_=_C2088 ,C150_=_C2923 ,C150_=_C3135 ,C150_=_C3445 ,\nC150_=_C3458 ,C150_=_C3459 ,C150_=_C3460 ,C150_=_C3461 ,C150_=_C3462 ,C150_=_C3463 ,\nC150_=_C3464 ,C150_=_C3465 ,C150_=_C3466 ,C150_=_C3467 ,C150_=_C3468 ,C150_=_C3469 ,\nC150_=_C3470 ,C203_=_C208 ,C203_=_C220 ,C203_=_C317 ,C203_=_C691 ,C203_=_C844 ,\nC203_=_C967 ,C203_=_C1171 ,C203_=_C1190 ,C203_=_C1191 ,C203_=_C1192 ,C203_=_C1193 ,\nC203_=_C1194 ,C203_=_C1195 ,C203_=_C1197 ,C203_=_C1198 ,C203_=_C1199 ,C203_=_C1200 ,\nC203_=_C1201 ,C203_=_C1202 ,C203_=_C1203 ,C203_=_C1204 ,C203_=_C1205 ,C203_=_C1206 ,\nC203_=_C1207 ,C203_=_C1208 ,C203_=_C1209 ,C208_=_C230 ,C208_=_C323 ,C208_=_C544 ,\nC208_=_C854 ,C208_=_C1136 ,C208_=_C1814 ,C208_=_C1969 ,C208_=_C2008 ,C208_=_C2088 ,\nC208_=_C2923 ,C208_=_C3135 ,C208_=_C3445 ,C208_=_C3458 ,C208_=_C3459 ,C208_=_C3460 ,\nC208_=_C3461 ,C208_=_C3462 ,C208_=_C3463 ,C208_=_C3464 ,C208_=_C3465 ,C208_=_C3466 ,\nC208_=_C3467 ,C208_=_C3468 ,C208_=_C3469 ,C208_=_C3470 ,C220_=_C230 ,C220_=_C317 ,\nC220_=_C691 ,C220_=_C844 ,C220_=_C967 ,C220_=_C1171 ,C220_=_C1190 ,C220_=_C1191 ,\nC220_=_C1192 ,C220_=_C1193 ,C220_=_C1194 ,C220_=_C1195 ,C220_=_C1197 ,C220_=_C1198 ,\nC220_=_C1199 ,C220_=_C1200 ,C220_=_C1201 ,C220_=_C1202 ,C220_=_C1203 ,C220_=_C1204 ,\nC220_=_C1205 ,C220_=_C1206 ,C220_=_C1207 ,C220_=_C1208 ,C220_=_C1209 ,C230_=_C323 ,\nC230_=_C544 ,C230_=_C854 ,C230_=_C1136 ,C230_=_C1814 ,C230_=_C1969 ,C230_=_C2008 ,\nC230_=_C2088 ,C230_=_C2923 ,C230_=_C3135 ,C230_=_C3445 ,C230_=_C3458 ,C230_=_C3459 ,\nC230_=_C3460 ,C230_=_C3461 ,C230_=_C3462 ,C230_=_C3463 ,C230_=_C3464 ,C230_=_C3465 ,\nC230_=_C3466 ,C230_=_C3467 ,C230_=_C3468 ,C230_=_C3469 ,C230_=_C3470 ,C317_=_C323 ,\nC317_=_C691 ,C317_=_C844 ,C317_=_C967 ,C317_=_C1171 ,C317_=_C1190 ,C317_=_C1191 ,\nC317_=_C1192 ,C317_=_C1193 ,C317_=_C1194 ,C317_=_C1195 ,C317_=_C1197 ,C317_=_C1198 ,\nC317_=_C1199 ,C317_=_C1200 ,C317_=_C1201 ,C317_=_C1202 ,C317_=_C1203 ,C317_=_C1204 ,\nC317_=_C1205 ,C317_=_C1206 ,C317_=_C1207 ,C317_=_C1208 ,C317_=_C1209 ,C323_=_C544 ,\nC323_=_C854 ,C323_=_C1136 ,C323_=_C1814 ,C323_=_C1969 ,C323_=_C2008 ,C323_=_C2088 ,\nC323_=_C2923 ,C323_=_C3135 ,C323_=_C3445 ,C323_=_C3458 ,C323_=_C3459 ,C323_=_C3460 ,\nC323_=_C3461 ,C323_=_C3462 ,C323_=_C3463 ,C323_=_C3464 ,C323_=_C3465 ,C323_=_C3466 ,\nC323_=_C3467 ,C323_=_C3468 ,C323_=_C3469 ,C323_=_C3470 ,C544_=_C854 ,C544_=_C1136 ,\nC544_=_C1814 ,C544_=_C1969 ,C544_=_C2008 ,C544_=_C2088 ,C544_=_C2923 ,C544_=_C3135 ,\nC544_=_C3445 ,C544_=_C3458 ,C544_=_C3459 ,C544_=_C3460 ,C544_=_C3461 ,C544_=_C3462 ,\nC544_=_C3463 ,C544_=_C3464 ,C544_=_C3465 ,C544_=_C3466 ,C544_=_C3467 ,C544_=_C3468 ,\nC544_=_C3469 ,C544_=_C3470 ,C691_=_C844 ,C691_=_C967 ,C691_=_C1171 ,C691_=_C1190 ,\nC691_=_C1191 ,C691_=_C1192 ,C691_=_C1193 ,C691_=_C1194 ,C691_=_C1195 ,C691_=_C1197 ,\nC691_=_C1198 ,C691_=_C1199 ,C691_=_C1200 ,C691_=_C1201 ,C691_=_C1202 ,C691_=_C1203 ,\nC691_=_C1204 ,C691_=_C1205 ,C691_=_C1206 ,C691_=_C1207 ,C691_=_C1208 ,C691_=_C1209 ,\nC844_=_C854 ,C844_=_C967 ,C844_=_C1171 ,C844_=_C1190 ,C844_=_C1191 ,C844_=_C1192 ,\nC844_=_C1193 ,C844_=_C1194 ,C844_=_C1195 ,C844_=_C1197 ,C844_=_C1198 ,C844_=_C1199 ,\nC844_=_C1200 ,C844_=_C1201 ,C844_=_C1202 ,C844_=_C1203 ,C844_=_C1204 ,C844_=_C1205 ,\nC844_=_C1206 ,C844_=_C1207 ,C844_=_C1208 ,C844_=_C1209 ,C854_=_C1136 ,C854_=_C1814 ,\nC854_=_C1969 ,C854_=_C2008 ,C854_=_C2088 ,C854_=_C2923 ,C854_=_C3135 ,C854_=_C3445 ,\nC854_=_C3458 ,C854_=_C3459 ,C854_=_C3460 ,C854_=_C3461 ,C854_=_C3462 ,C854_=_C3463 ,\nC854_=_C3464 ,C854_=_C3465 ,C854_=_C3466 ,C854_=_C3467 ,C854_=_C3468 ,C854_=_C3469 ,\nC854_=_C3470 ,C967_=_C1171 ,C967_=_C1190 ,C967_=_C1191 ,C967_=_C1192 ,C967_=_C1193 ,\nC967_=_C1194 ,C967_=_C1195 ,C967_=_C1197 ,C967_=_C1198 ,C967_=_C1199 ,C967_=_C1200 ,\nC967_=_C1201 ,C967_=_C1202 ,C967_=_C1203 ,C967_=_C1204 ,C967_=_C1205 ,C967_=_C1206 ,\nC967_=_C1207 ,C967_=_C1208 ,C967_=_C1209 ,C1136_=_C1814 ,C1136_=_C1969 ,C1136_=_C2008 ,\nC1136_=_C2088 ,C1136_=_C2923 ,C1136_=_C3135 ,C1136_=_C3445 ,C1136_=_C3458 ,C1136_=_C3459 ,\nC1136_=_C3460 ,C1136_=_C3461 ,C1136_=_C3462 ,C1136_=_C3463 ,C1136_=_C3464 ,C1136_=_C3465 ,\nC1136_=_C3466 ,C1136_=_C3467 ,C1136_=_C3468 ,C1136_=_C3469 ,C1136_=_C3470 ,C1171_=_C1190 ,\nC1171_=_C1191 ,C1171_=_C1192 ,C1171_=_C1193 ,C1171_=_C1194 ,C1171_=_C1195 ,C1171_=_C1197 ,\nC1171_=_C1198 ,C1171_=_C1199 ,C1171_=_C1200 ,C1171_=_C1201 ,C1171_=_C1202 ,C1171_=_C1203 ,\nC1171_=_C1204 ,C1171_=_C1205 ,C1171_=_C1206 ,C1171_=_C1207 ,C1171_=_C1208 ,C1171_=_C1209 ,\nC1190_=_C1191 ,C1190_=_C1192 ,C1190_=_C1193 ,C1190_=_C1194 ,C1190_=_C1195 ,C1190_=_C1197 ,\nC1190_=_C1198 ,C1190_=_C1199 ,C1190_=_C1200 ,C1190_=_C1201 ,C1190_=_C1202 ,C1190_=_C1203 ,\nC1190_=_C1204 ,C1190_=_C1205 ,C1190_=_C1206 ,C1190_=_C1207 ,C1190_=_C1208 ,C1190_=_C1209 ,\nC1190_=_C1814 ,C1191_=_C1192 ,C1191_=_C1193 ,C1191_=_C1194 ,C1191_=_C1195 ,C1191_=_C1197 ,\nC1191_=_C1198 ,C1191_=_C1199 ,C1191_=_C1200 ,C1191_=_C1201 ,C1191_=_C1202 ,C1191_=_C1203 ,\nC1191_=_C1204 ,C1191_=_C1205 ,C1191_=_C1206 ,C1191_=_C1207 ,C1191_=_C1208 ,C1191_=_C1209 ,\nC1192_=_C1193 ,C1192_=_C1194 ,C1192_=_C1195 ,C1192_=_C1197 ,C1192_=_C1198 ,C1192_=_C1199 ,\nC1192_=_C1200 ,C1192_=_C1201 ,C1192_=_C1202 ,C1192_=_C1203 ,C1192_=_C1204 ,C1192_=_C1205 ,\nC1192_=_C1206 ,C1192_=_C1207 ,C1192_=_C1208 ,C1192_=_C1209 ,C1193_=_C1194 ,C1193_=_C1195 ,\nC1193_=_C1197 ,C1193_=_C1198 ,C1193_=_C1199 ,C1193_=_C1200 ,C1193_=_C1201 ,C1193_=_C1202 ,\nC1193_=_C1203 ,C1193_=_C1204 ,C1193_=_C1205 ,C1193_=_C1206 ,C1193_=_C1207 ,C1193_=_C1208 ,\nC1193_=_C1209 ,C1194_=_C1195 ,C1194_=_C1197 ,C1194_=_C1198 ,C1194_=_C1199 ,C1194_=_C1200 ,\nC1194_=_C1201 ,C1194_=_C1202 ,C1194_=_C1203 ,C1194_=_C1204 ,C1194_=_C1205 ,C1194_=_C1206 ,\nC1194_=_C1207 ,C1194_=_C1208 ,C1194_=_C1209 ,C1195_=_C1197 ,C1195_=_C1198 ,C1195_=_C1199 ,\nC1195_=_C1200 ,C1195_=_C1201 ,C1195_=_C1202 ,C1195_=_C1203 ,C1195_=_C1204 ,C1195_=_C1205 ,\nC1195_=_C1206 ,C1195_=_C1207 ,C1195_=_C1208 ,C1195_=_C1209 ,C1197_=_C1198 ,C1197_=_C1199 ,\nC1197_=_C1200 ,C1197_=_C1201 ,C1197_=_C1202 ,C1197_=_C1203 ,C1197_=_C1204 ,C1197_=_C1205 ,\nC1197_=_C1206 ,C1197_=_C1207 ,C1197_=_C1208 ,C1197_=_C1209</w:t>
      </w:r>
    </w:p>
    <w:p>
      <w:pPr>
        <w:pStyle w:val="PreformattedText"/>
        <w:bidi w:val="0"/>
        <w:spacing w:before="0" w:after="0"/>
        <w:jc w:val="left"/>
        <w:rPr/>
      </w:pPr>
      <w:r>
        <w:rPr/>
        <w:t xml:space="preserve"> </w:t>
      </w:r>
      <w:r>
        <w:rPr/>
        <w:t>,C1198_=_C1199 ,C1198_=_C1200 ,\nC1198_=_C1201 ,C1198_=_C1202 ,C1198_=_C1203 ,C1198_=_C1204 ,C1198_=_C1205 ,C1198_=_C1206 ,\nC1198_=_C1207 ,C1198_=_C1208 ,C1198_=_C1209 ,C1199_=_C1200 ,C1199_=_C1201 ,C1199_=_C1202 ,\nC1199_=_C1203 ,C1199_=_C1204 ,C1199_=_C1205 ,C1199_=_C1206 ,C1199_=_C1207 ,C1199_=_C1208 ,\nC1199_=_C1209 ,C1199_=_C3462 ,C1200_=_C1201 ,C1200_=_C1202 ,C1200_=_C1203 ,C1200_=_C1204 ,\nC1200_=_C1205 ,C1200_=_C1206 ,C1200_=_C1207 ,C1200_=_C1208 ,C1200_=_C1209 ,C1200_=_C3464 ,\nC1201_=_C1202 ,C1201_=_C1203 ,C1201_=_C1204 ,C1201_=_C1205 ,C1201_=_C1206 ,C1201_=_C1207 ,\nC1201_=_C1208 ,C1201_=_C1209 ,C1202_=_C1203 ,C1202_=_C1204 ,C1202_=_C1205 ,C1202_=_C1206 ,\nC1202_=_C1207 ,C1202_=_C1208 ,C1202_=_C1209 ,C1202_=_C3465 ,C1203_=_C1204 ,C1203_=_C1205 ,\nC1203_=_C1206 ,C1203_=_C1207 ,C1203_=_C1208 ,C1203_=_C1209 ,C1203_=_C3466 ,C1204_=_C1205 ,\nC1204_=_C1206 ,C1204_=_C1207 ,C1204_=_C1208 ,C1204_=_C1209 ,C1205_=_C1206 ,C1205_=_C1207 ,\nC1205_=_C1208 ,C1205_=_C1209 ,C1206_=_C1207 ,C1206_=_C1208 ,C1206_=_C1209 ,C1207_=_C1208 ,\nC1207_=_C1209 ,C1208_=_C1209 ,C1814_=_C1969 ,C1814_=_C2008 ,C1814_=_C2088 ,C1814_=_C2923 ,\nC1814_=_C3135 ,C1814_=_C3445 ,C1814_=_C3458 ,C1814_=_C3459 ,C1814_=_C3460 ,C1814_=_C3461 ,\nC1814_=_C3462 ,C1814_=_C3463 ,C1814_=_C3464 ,C1814_=_C3465 ,C1814_=_C3466 ,C1814_=_C3467 ,\nC1814_=_C3468 ,C1814_=_C3469 ,C1814_=_C3470 ,C1969_=_C2008 ,C1969_=_C2088 ,C1969_=_C2923 ,\nC1969_=_C3135 ,C1969_=_C3445 ,C1969_=_C3458 ,C1969_=_C3459 ,C1969_=_C3460 ,C1969_=_C3461 ,\nC1969_=_C3462 ,C1969_=_C3463 ,C1969_=_C3464 ,C1969_=_C3465 ,C1969_=_C3466 ,C1969_=_C3467 ,\nC1969_=_C3468 ,C1969_=_C3469 ,C1969_=_C3470 ,C2008_=_C2088 ,C2008_=_C2923 ,C2008_=_C3135 ,\nC2008_=_C3445 ,C2008_=_C3458 ,C2008_=_C3459 ,C2008_=_C3460 ,C2008_=_C3461 ,C2008_=_C3462 ,\nC2008_=_C3463 ,C2008_=_C3464 ,C2008_=_C3465 ,C2008_=_C3466 ,C2008_=_C3467 ,C2008_=_C3468 ,\nC2008_=_C3469 ,C2008_=_C3470 ,C2088_=_C2923 ,C2088_=_C3135 ,C2088_=_C3445 ,C2088_=_C3458 ,\nC2088_=_C3459 ,C2088_=_C3460 ,C2088_=_C3461 ,C2088_=_C3462 ,C2088_=_C3463 ,C2088_=_C3464 ,\nC2088_=_C3465 ,C2088_=_C3466 ,C2088_=_C3467 ,C2088_=_C3468 ,C2088_=_C3469 ,C2088_=_C3470 ,\nC2923_=_C3135 ,C2923_=_C3445 ,C2923_=_C3458 ,C2923_=_C3459 ,C2923_=_C3460 ,C2923_=_C3461 ,\nC2923_=_C3462 ,C2923_=_C3463 ,C2923_=_C3464 ,C2923_=_C3465 ,C2923_=_C3466 ,C2923_=_C3467 ,\nC2923_=_C3468 ,C2923_=_C3469 ,C2923_=_C3470 ,C3135_=_C3445 ,C3135_=_C3458 ,C3135_=_C3459 ,\nC3135_=_C3460 ,C3135_=_C3461 ,C3135_=_C3462 ,C3135_=_C3463 ,C3135_=_C3464 ,C3135_=_C3465 ,\nC3135_=_C3466 ,C3135_=_C3467 ,C3135_=_C3468 ,C3135_=_C3469 ,C3135_=_C3470 ,C3445_=_C3458 ,\nC3445_=_C3459 ,C3445_=_C3460 ,C3445_=_C3461 ,C3445_=_C3462 ,C3445_=_C3463 ,C3445_=_C3464 ,\nC3445_=_C3465 ,C3445_=_C3466 ,C3445_=_C3467 ,C3445_=_C3468 ,C3445_=_C3469 ,C3445_=_C3470 ,\nC3458_=_C3459 ,C3458_=_C3460 ,C3458_=_C3461 ,C3458_=_C3462 ,C3458_=_C3463 ,C3458_=_C3464 ,\nC3458_=_C3465 ,C3458_=_C3466 ,C3458_=_C3467 ,C3458_=_C3468 ,C3458_=_C3469 ,C3458_=_C3470 ,\nC3459_=_C3460 ,C3459_=_C3461 ,C3459_=_C3462 ,C3459_=_C3463 ,C3459_=_C3464 ,C3459_=_C3465 ,\nC3459_=_C3466 ,C3459_=_C3467 ,C3459_=_C3468 ,C3459_=_C3469 ,C3459_=_C3470 ,C3460_=_C3461 ,\nC3460_=_C3462 ,C3460_=_C3463 ,C3460_=_C3464 ,C3460_=_C3465 ,C3460_=_C3466 ,C3460_=_C3467 ,\nC3460_=_C3468 ,C3460_=_C3469 ,C3460_=_C3470 ,C3461_=_C3462 ,C3461_=_C3463 ,C3461_=_C3464 ,\nC3461_=_C3465 ,C3461_=_C3466 ,C3461_=_C3467 ,C3461_=_C3468 ,C3461_=_C3469 ,C3461_=_C3470 ,\nC3462_=_C3463 ,C3462_=_C3464 ,C3462_=_C3465 ,C3462_=_C3466 ,C3462_=_C3467 ,C3462_=_C3468 ,\nC3462_=_C3469 ,C3462_=_C3470 ,C3463_=_C3464 ,C3463_=_C3465 ,C3463_=_C3466 ,C3463_=_C3467 ,\nC3463_=_C3468 ,C3463_=_C3469 ,C3463_=_C3470 ,C3464_=_C3465 ,C3464_=_C3466 ,C3464_=_C3467 ,\nC3464_=_C3468 ,C3464_=_C3469 ,C3464_=_C3470 ,C3465_=_C3466 ,C3465_=_C3467 ,C3465_=_C3468 ,\nC3465_=_C3469 ,C3465_=_C3470 ,C3466_=_C3467 ,C3466_=_C3468 ,C3466_=_C3469 ,C3466_=_C3470 ,\nC3467_=_C3468 ,C3467_=_C3469 ,C3467_=_C3470 ,C3468_=_C3469 ,C3468_=_C3470 ,C3469_=_C3470 ,"];323[shape=box, label="id:323 level: 7\n55: C444 C784 C939 C1029 C1053 \nC1070 C1094 C1216 C1283 C1618 C1727 \nC1737 C1846 C1895 C1928 C1947 C1960 \nC1966 C1980 C2173 C2273 C2713 C2845 \nC2899 C2968 C2977 C2993 C2994 C2995 \nC2996 C2997 C2998 C2999 C3000 C3001 \nC3002 C3003 C3004 C3005 C3006 C3063 \nC3113 C3158 C3331 C3356 C3387 C3518 \nC3599 C3825 C3902 C4080 C4084 C4093 \nC4110 C4111 \n767: C444_=_C939( C444 C939 ) C444_=_C1070( C444 C1070 ) C444_=_C1094( C444 C1094 ) C444_=_C1283( C444 C1283 ) C444_=_C1737( C444 C1737 ) \nC444_=_C1846( C444 C1846 ) C444_=_C1960( C444 C1960 ) C444_=_C1980( C444 C1980 ) C444_=_C2173( C444 C2173 ) C444_=_C2899( C444 C2899 ) C444_=_C2977( C444 C2977 ) \nC444_=_C3006( C444 C3006 ) C444_=_C3063( C444 C3063 ) C444_=_C3113( C444 C3113 ) C444_=_C3158( C444 C3158 ) C444_=_C3331( C444 C3331 ) C444_=_C3356( C444 C3356 ) \nC444_=_C3387( C444 C3387 ) C444_=_C3518( C444 C3518 ) C444_=_C3599( C444 C3599 ) C444_=_C3825( C444 C3825 ) C444_=_C3902( C444 C3902 ) C444_=_C4080( C444 C4080 ) \nC444_=_C4084( C444 C4084 ) C444_=_C4093( C444 C4093 ) C444_=_C4110( C444 C4110 ) C444_=_C4111( C444 C4111 ) C784_=_C1029( C784 C1029 ) C784_=_C1053( C784 C1053 ) \nC784_=_C1216( C784 C1216 ) C784_=_C1618( C784 C1618 ) C784_=_C1727( C784 C1727 ) C784_=_C1895( C784 C1895 ) C784_=_C1928( C784 C1928 ) C784_=_C1947( C784 C1947 ) \nC784_=_C1966( C784 C1966 ) C784_=_C2273( C784 C2273 ) C784_=_C2713( C784 C2713 ) C784_=_C2845( C784 C2845 ) C784_=_C2968( C784 C2968 ) C784_=_C2993( C784 C2993 ) \nC784_=_C2994( C784 C2994 ) C784_=_C2995( C784 C2995 ) C784_=_C2996( C784 C2996 ) C784_=_C2997( C784 C2997 ) C784_=_C2998( C784 C2998 ) C784_=_C2999( C784 C2999 ) \nC784_=_C3000( C784 C3000 ) C784_=_C3001( C784 C3001 ) C784_=_C3002( C784 C3002 ) C784_=_C3003( C784 C3003 ) C784_=_C3004( C784 C3004 ) C784_=_C3005( C784 C3005 ) \nC784_=_C3006( C784 C3006 ) C939_=_C1070( C939 C1070 ) C939_=_C1094( C939 C1094 ) C939_=_C1283( C939 C1283 ) C939_=_C1737( C939 C1737 ) C939_=_C1846( C939 C1846 ) \nC939_=_C1960( C939 C1960 ) C939_=_C1980( C939 C1980 ) C939_=_C2173( C939 C2173 ) C939_=_C2899( C939 C2899 ) C939_=_C2977( C939 C2977 ) C939_=_C3006( C939 C3006 ) \nC939_=_C3063( C939 C3063 ) C939_=_C3113( C939 C3113 ) C939_=_C3158( C939 C3158 ) C939_=_C3331( C939 C3331 ) C939_=_C3356( C939 C3356 ) C939_=_C3387( C939 C3387 ) \nC939_=_C3518( C939 C3518 ) C939_=_C3599( C939 C3599 ) C939_=_C3825( C939 C3825 ) C939_=_C3902( C939 C3902 ) C939_=_C4080( C939 C4080 ) C939_=_C4084( C939 C4084 ) \nC939_=_C4093( C939 C4093 ) C939_=_C4110( C939 C4110 ) C939_=_C4111( C939 C4111 ) C1029_=_C1053( C1029 C1053 ) C1029_=_C1216( C1029 C1216 ) C1029_=_C1618( C1029 C1618 ) \nC1029_=_C1727( C1029 C1727 ) C1029_=_C1895( C1029 C1895 ) C1029_=_C1928( C1029 C1928 ) C1029_=_C1947( C1029 C1947 ) C1029_=_C1966( C1029 C1966 ) C1029_=_C2273( C1029 C2273 ) \nC1029_=_C2713( C1029 C2713 ) C1029_=_C2845( C1029 C2845 ) C1029_=_C2968( C1029 C2968 ) C1029_=_C2993( C1029 C2993 ) C1029_=_C2994( C1029 C2994 ) C1029_=_C2995( C1029 C2995 ) \nC1029_=_C2996( C1029 C2996 ) C1029_=_C2997( C1029 C2997 ) C1029_=_C2998( C1029 C2998 ) C1029_=_C2999( C1029 C2999 ) C1029_=_C3000( C1029 C3000 ) C1029_=_C3001( C1029 C3001 ) \nC1029_=_C3002( C1029 C3002 ) C1029_=_C3003( C1029 C3003 ) C1029_=_C3004( C1029 C3004 ) C1029_=_C3005( C1029 C3005 ) C1029_=_C3006( C1029 C3006 ) C1053_=_C1070( C1053 C1070 ) \nC1053_=_C1216( C1053 C1216 ) C1053_=_C1618( C1053 C1618 ) C1053_=_C1727( C1053 C1727 ) C1053_=_C1895( C1053 C1895 ) C1053_=_C1928( C1053 C1928 ) C1053_=_C1947( C1053 C1947 ) \nC1053_=_C1966( C1053 C1966 ) C1053_=_C2273( C1053 C2273 ) C1053_=_C2713( C1053 C2713 ) C1053_=_C2845( C1053 C2845 ) C1053_=_C2968( C1053 C2968 ) C1053_=_C2993( C1053 C2993 ) \nC1053_=_C2994( C1053 C2994 ) C1053_=_C2995( C1053 C2995 ) C1053_=_C2996( C1053 C2996 ) C1053_=_C2997( C1053 C2997 ) C1053_=_C2998( C1053 C2998 ) C1053_=_C2999( C1053 C2999 ) \nC1053_=_C3000( C1053 C3000 ) C1053_=_C3001( C1053 C3001 ) C1053_=_C3002( C1053 C3002 ) C1053_=_C3003( C1053 C3003 ) C1053_=_C3004( C1053 C3004 ) C1053_=_C3005( C1053 C3005 ) \nC1053_=_C3006( C1053 C3006 ) C1070_=_C1094( C1070 C1094 ) C1070_=_C1283( C1070 C1283 ) C1070_=_C1737( C1070 C1737 ) C1070_=_C1846( C1070 C1846 ) C1070_=_C1960( C1070 C1960 ) \nC1070_=_C1980( C1070 C1980 ) C1070_=_C2173( C1070 C2173 ) C1070_=_C2899( C1070 C2899 ) C1070_=_C2977( C1070 C2977 ) C1070_=_C3006( C1070 C3006 ) C1070_=_C3063( C1070 C3063 ) \nC1070_=_C3113( C1070 C3113 ) C1070_=_C3158( C1070 C3158 ) C1070_=_C3331( C1070 C3331 ) C1070_=_C3356( C1070 C3356 ) C1070_=_C3387( C1070 C3387 ) C1070_=_C3518( C1070 C3518 ) \nC1070_=_C3599( C1070 C3599 ) C1070_=_C3825( C1070 C3825 ) C1070_=_C3902( C1070 C3902 ) C1070_=_C4080( C1070 C4080 ) C1070_=_C4084( C1070 C4084 ) C1070_=_C4093( C1070 C4093 ) \nC1070_=_C4110( C1070 C4110 ) C1070_=_C4111( C1070 C4111 ) C1094_=_C1283( C1094 C1283 ) C1094_=_C1737( C1094 C1737 ) C1094_=_C1846( C1094 C1846 ) C1094_=_C1960( C1094 C1960 ) \nC1094_=_C1980( C1094 C1980 ) C1094_=_C2173( C1094 C2173 ) C1094_=_C2899( C1094 C2899 ) C1094_=_C2977( C1094 C2977 ) C1094_=_C3006( C1094 C3006 ) C1094_=_C3063( C1094 C3063 ) \nC1094_=_C3113( C1094 C3113 ) C1094_=_C3158( C1094 C3158 ) C1094_=_C3331( C1094 C3331 ) C1094_=_C3356( C1094 C3356 ) C1094_=_C3387( C1094 C3387 ) C1094_=_C3518( C1094 C3518 ) \nC1094_=_C3599( C1094 C3599 ) C1094_=_C3825( C1094 C3825 ) C1094_=_C3902( C1094 C3902 ) C1094_=_C4080( C1094 C4080 ) C1094_=_C4084( C1094 C4084 ) C1094_=_C4093( C1094 C4093 ) \nC1094_=_C4110( C1094 C4110 ) C1094_=_C4111( C1094 C4111 ) C1216_=_C1618( C1216 C1618 ) C1216_=_C1727( C1216 C1727 ) C1216_=_C1895( C1216 C1895 ) C1216_=_C1928( C1216 C1928 ) \nC1216_=_C1947( C1216 C1947 ) C1216_=_C1966( C1216 C1966 ) C1216_=_C2273( C1216 C2273 ) C1216_=_C2713( C1216 C2713 ) C1216_=_C2845( C1216 C2845 ) C1216_=_C2968( C1216 C2968 ) \nC1216_=_C2993( C1216 C2993 ) C1216_=_C2994( C1216 C2994 ) C1216_=_C2995( C1216</w:t>
      </w:r>
    </w:p>
    <w:p>
      <w:pPr>
        <w:pStyle w:val="PreformattedText"/>
        <w:bidi w:val="0"/>
        <w:spacing w:before="0" w:after="0"/>
        <w:jc w:val="left"/>
        <w:rPr/>
      </w:pPr>
      <w:r>
        <w:rPr/>
        <w:t xml:space="preserve"> </w:t>
      </w:r>
      <w:r>
        <w:rPr/>
        <w:t>C2995 ) C1216_=_C2996( C1216 C2996 ) C1216_=_C2997( C1216 C2997 ) C1216_=_C2998( C1216 C2998 ) \nC1216_=_C2999( C1216 C2999 ) C1216_=_C3000( C1216 C3000 ) C1216_=_C3001( C1216 C3001 ) C1216_=_C3002( C1216 C3002 ) C1216_=_C3003( C1216 C3003 ) C1216_=_C3004( C1216 C3004 ) \nC1216_=_C3005( C1216 C3005 ) C1216_=_C3006( C1216 C3006 ) C1283_=_C1737( C1283 C1737 ) C1283_=_C1846( C1283 C1846 ) C1283_=_C1960( C1283 C1960 ) C1283_=_C1980( C1283 C1980 ) \nC1283_=_C2173( C1283 C2173 ) C1283_=_C2899( C1283 C2899 ) C1283_=_C2977( C1283 C2977 ) C1283_=_C3006( C1283 C3006 ) C1283_=_C3063( C1283 C3063 ) C1283_=_C3113( C1283 C3113 ) \nC1283_=_C3158( C1283 C3158 ) C1283_=_C3331( C1283 C3331 ) C1283_=_C3356( C1283 C3356 ) C1283_=_C3387( C1283 C3387 ) C1283_=_C3518( C1283 C3518 ) C1283_=_C3599( C1283 C3599 ) \nC1283_=_C3825( C1283 C3825 ) C1283_=_C3902( C1283 C3902 ) C1283_=_C4080( C1283 C4080 ) C1283_=_C4084( C1283 C4084 ) C1283_=_C4093( C1283 C4093 ) C1283_=_C4110( C1283 C4110 ) \nC1283_=_C4111( C1283 C4111 ) C1618_=_C1727( C1618 C1727 ) C1618_=_C1895( C1618 C1895 ) C1618_=_C1928( C1618 C1928 ) C1618_=_C1947( C1618 C1947 ) C1618_=_C1966( C1618 C1966 ) \nC1618_=_C2273( C1618 C2273 ) C1618_=_C2713( C1618 C2713 ) C1618_=_C2845( C1618 C2845 ) C1618_=_C2968( C1618 C2968 ) C1618_=_C2993( C1618 C2993 ) C1618_=_C2994( C1618 C2994 ) \nC1618_=_C2995( C1618 C2995 ) C1618_=_C2996( C1618 C2996 ) C1618_=_C2997( C1618 C2997 ) C1618_=_C2998( C1618 C2998 ) C1618_=_C2999( C1618 C2999 ) C1618_=_C3000( C1618 C3000 ) \nC1618_=_C3001( C1618 C3001 ) C1618_=_C3002( C1618 C3002 ) C1618_=_C3003( C1618 C3003 ) C1618_=_C3004( C1618 C3004 ) C1618_=_C3005( C1618 C3005 ) C1618_=_C3006( C1618 C3006 ) \nC1727_=_C1737( C1727 C1737 ) C1727_=_C1895( C1727 C1895 ) C1727_=_C1928( C1727 C1928 ) C1727_=_C1947( C1727 C1947 ) C1727_=_C1966( C1727 C1966 ) C1727_=_C2273( C1727 C2273 ) \nC1727_=_C2713( C1727 C2713 ) C1727_=_C2845( C1727 C2845 ) C1727_=_C2968( C1727 C2968 ) C1727_=_C2993( C1727 C2993 ) C1727_=_C2994( C1727 C2994 ) C1727_=_C2995( C1727 C2995 ) \nC1727_=_C2996( C1727 C2996 ) C1727_=_C2997( C1727 C2997 ) C1727_=_C2998( C1727 C2998 ) C1727_=_C2999( C1727 C2999 ) C1727_=_C3000( C1727 C3000 ) C1727_=_C3001( C1727 C3001 ) \nC1727_=_C3002( C1727 C3002 ) C1727_=_C3003( C1727 C3003 ) C1727_=_C3004( C1727 C3004 ) C1727_=_C3005( C1727 C3005 ) C1727_=_C3006( C1727 C3006 ) C1737_=_C1846( C1737 C1846 ) \nC1737_=_C1960( C1737 C1960 ) C1737_=_C1980( C1737 C1980 ) C1737_=_C2173( C1737 C2173 ) C1737_=_C2899( C1737 C2899 ) C1737_=_C2977( C1737 C2977 ) C1737_=_C3006( C1737 C3006 ) \nC1737_=_C3063( C1737 C3063 ) C1737_=_C3113( C1737 C3113 ) C1737_=_C3158( C1737 C3158 ) C1737_=_C3331( C1737 C3331 ) C1737_=_C3356( C1737 C3356 ) C1737_=_C3387( C1737 C3387 ) \nC1737_=_C3518( C1737 C3518 ) C1737_=_C3599( C1737 C3599 ) C1737_=_C3825( C1737 C3825 ) C1737_=_C3902( C1737 C3902 ) C1737_=_C4080( C1737 C4080 ) C1737_=_C4084( C1737 C4084 ) \nC1737_=_C4093( C1737 C4093 ) C1737_=_C4110( C1737 C4110 ) C1737_=_C4111( C1737 C4111 ) C1846_=_C1960( C1846 C1960 ) C1846_=_C1980( C1846 C1980 ) C1846_=_C2173( C1846 C2173 ) \nC1846_=_C2899( C1846 C2899 ) C1846_=_C2977( C1846 C2977 ) C1846_=_C3006( C1846 C3006 ) C1846_=_C3063( C1846 C3063 ) C1846_=_C3113( C1846 C3113 ) C1846_=_C3158( C1846 C3158 ) \nC1846_=_C3331( C1846 C3331 ) C1846_=_C3356( C1846 C3356 ) C1846_=_C3387( C1846 C3387 ) C1846_=_C3518( C1846 C3518 ) C1846_=_C3599( C1846 C3599 ) C1846_=_C3825( C1846 C3825 ) \nC1846_=_C3902( C1846 C3902 ) C1846_=_C4080( C1846 C4080 ) C1846_=_C4084( C1846 C4084 ) C1846_=_C4093( C1846 C4093 ) C1846_=_C4110( C1846 C4110 ) C1846_=_C4111( C1846 C4111 ) \nC1895_=_C1928( C1895 C1928 ) C1895_=_C1947( C1895 C1947 ) C1895_=_C1966( C1895 C1966 ) C1895_=_C2273( C1895 C2273 ) C1895_=_C2713( C1895 C2713 ) C1895_=_C2845( C1895 C2845 ) \nC1895_=_C2968( C1895 C2968 ) C1895_=_C2993( C1895 C2993 ) C1895_=_C2994( C1895 C2994 ) C1895_=_C2995( C1895 C2995 ) C1895_=_C2996( C1895 C2996 ) C1895_=_C2997( C1895 C2997 ) \nC1895_=_C2998( C1895 C2998 ) C1895_=_C2999( C1895 C2999 ) C1895_=_C3000( C1895 C3000 ) C1895_=_C3001( C1895 C3001 ) C1895_=_C3002( C1895 C3002 ) C1895_=_C3003( C1895 C3003 ) \nC1895_=_C3004( C1895 C3004 ) C1895_=_C3005( C1895 C3005 ) C1895_=_C3006( C1895 C3006 ) C1928_=_C1947( C1928 C1947 ) C1928_=_C1966( C1928 C1966 ) C1928_=_C2273( C1928 C2273 ) \nC1928_=_C2713( C1928 C2713 ) C1928_=_C2845( C1928 C2845 ) C1928_=_C2968( C1928 C2968 ) C1928_=_C2993( C1928 C2993 ) C1928_=_C2994( C1928 C2994 ) C1928_=_C2995( C1928 C2995 ) \nC1928_=_C2996( C1928 C2996 ) C1928_=_C2997( C1928 C2997 ) C1928_=_C2998( C1928 C2998 ) C1928_=_C2999( C1928 C2999 ) C1928_=_C3000( C1928 C3000 ) C1928_=_C3001( C1928 C3001 ) \nC1928_=_C3002( C1928 C3002 ) C1928_=_C3003( C1928 C3003 ) C1928_=_C3004( C1928 C3004 ) C1928_=_C3005( C1928 C3005 ) C1928_=_C3006( C1928 C3006 ) C1947_=_C1960( C1947 C1960 ) \nC1947_=_C1966( C1947 C1966 ) C1947_=_C2273( C1947 C2273 ) C1947_=_C2713( C1947 C2713 ) C1947_=_C2845( C1947 C2845 ) C1947_=_C2968( C1947 C2968 ) C1947_=_C2993( C1947 C2993 ) \nC1947_=_C2994( C1947 C2994 ) C1947_=_C2995( C1947 C2995 ) C1947_=_C2996( C1947 C2996 ) C1947_=_C2997( C1947 C2997 ) C1947_=_C2998( C1947 C2998 ) C1947_=_C2999( C1947 C2999 ) \nC1947_=_C3000( C1947 C3000 ) C1947_=_C3001( C1947 C3001 ) C1947_=_C3002( C1947 C3002 ) C1947_=_C3003( C1947 C3003 ) C1947_=_C3004( C1947 C3004 ) C1947_=_C3005( C1947 C3005 ) \nC1947_=_C3006( C1947 C3006 ) C1960_=_C1980( C1960 C1980 ) C1960_=_C2173( C1960 C2173 ) C1960_=_C2899( C1960 C2899 ) C1960_=_C2977( C1960 C2977 ) C1960_=_C3006( C1960 C3006 ) \nC1960_=_C3063( C1960 C3063 ) C1960_=_C3113( C1960 C3113 ) C1960_=_C3158( C1960 C3158 ) C1960_=_C3331( C1960 C3331 ) C1960_=_C3356( C1960 C3356 ) C1960_=_C3387( C1960 C3387 ) \nC1960_=_C3518( C1960 C3518 ) C1960_=_C3599( C1960 C3599 ) C1960_=_C3825( C1960 C3825 ) C1960_=_C3902( C1960 C3902 ) C1960_=_C4080( C1960 C4080 ) C1960_=_C4084( C1960 C4084 ) \nC1960_=_C4093( C1960 C4093 ) C1960_=_C4110( C1960 C4110 ) C1960_=_C4111( C1960 C4111 ) C1966_=_C1980( C1966 C1980 ) C1966_=_C2273( C1966 C2273 ) C1966_=_C2713( C1966 C2713 ) \nC1966_=_C2845( C1966 C2845 ) C1966_=_C2968( C1966 C2968 ) C1966_=_C2993( C1966 C2993 ) C1966_=_C2994( C1966 C2994 ) C1966_=_C2995( C1966 C2995 ) C1966_=_C2996( C1966 C2996 ) \nC1966_=_C2997( C1966 C2997 ) C1966_=_C2998( C1966 C2998 ) C1966_=_C2999( C1966 C2999 ) C1966_=_C3000( C1966 C3000 ) C1966_=_C3001( C1966 C3001 ) C1966_=_C3002( C1966 C3002 ) \nC1966_=_C3003( C1966 C3003 ) C1966_=_C3004( C1966 C3004 ) C1966_=_C3005( C1966 C3005 ) C1966_=_C3006( C1966 C3006 ) C1980_=_C2173( C1980 C2173 ) C1980_=_C2899( C1980 C2899 ) \nC1980_=_C2977( C1980 C2977 ) C1980_=_C3006( C1980 C3006 ) C1980_=_C3063( C1980 C3063 ) C1980_=_C3113( C1980 C3113 ) C1980_=_C3158( C1980 C3158 ) C1980_=_C3331( C1980 C3331 ) \nC1980_=_C3356( C1980 C3356 ) C1980_=_C3387( C1980 C3387 ) C1980_=_C3518( C1980 C3518 ) C1980_=_C3599( C1980 C3599 ) C1980_=_C3825( C1980 C3825 ) C1980_=_C3902( C1980 C3902 ) \nC1980_=_C4080( C1980 C4080 ) C1980_=_C4084( C1980 C4084 ) C1980_=_C4093( C1980 C4093 ) C1980_=_C4110( C1980 C4110 ) C1980_=_C4111( C1980 C4111 ) C2173_=_C2899( C2173 C2899 ) \nC2173_=_C2977( C2173 C2977 ) C2173_=_C3006( C2173 C3006 ) C2173_=_C3063( C2173 C3063 ) C2173_=_C3113( C2173 C3113 ) C2173_=_C3158( C2173 C3158 ) C2173_=_C3331( C2173 C3331 ) \nC2173_=_C3356( C2173 C3356 ) C2173_=_C3387( C2173 C3387 ) C2173_=_C3518( C2173 C3518 ) C2173_=_C3599( C2173 C3599 ) C2173_=_C3825( C2173 C3825 ) C2173_=_C3902( C2173 C3902 ) \nC2173_=_C4080( C2173 C4080 ) C2173_=_C4084( C2173 C4084 ) C2173_=_C4093( C2173 C4093 ) C2173_=_C4110( C2173 C4110 ) C2173_=_C4111( C2173 C4111 ) C2273_=_C2713( C2273 C2713 ) \nC2273_=_C2845( C2273 C2845 ) C2273_=_C2968( C2273 C2968 ) C2273_=_C2993( C2273 C2993 ) C2273_=_C2994( C2273 C2994 ) C2273_=_C2995( C2273 C2995 ) C2273_=_C2996( C2273 C2996 ) \nC2273_=_C2997( C2273 C2997 ) C2273_=_C2998( C2273 C2998 ) C2273_=_C2999( C2273 C2999 ) C2273_=_C3000( C2273 C3000 ) C2273_=_C3001( C2273 C3001 ) C2273_=_C3002( C2273 C3002 ) \nC2273_=_C3003( C2273 C3003 ) C2273_=_C3004( C2273 C3004 ) C2273_=_C3005( C2273 C3005 ) C2273_=_C3006( C2273 C3006 ) C2713_=_C2845( C2713 C2845 ) C2713_=_C2968( C2713 C2968 ) \nC2713_=_C2993( C2713 C2993 ) C2713_=_C2994( C2713 C2994 ) C2713_=_C2995( C2713 C2995 ) C2713_=_C2996( C2713 C2996 ) C2713_=_C2997( C2713 C2997 ) C2713_=_C2998( C2713 C2998 ) \nC2713_=_C2999( C2713 C2999 ) C2713_=_C3000( C2713 C3000 ) C2713_=_C3001( C2713 C3001 ) C2713_=_C3002( C2713 C3002 ) C2713_=_C3003( C2713 C3003 ) C2713_=_C3004( C2713 C3004 ) \nC2713_=_C3005( C2713 C3005 ) C2713_=_C3006( C2713 C3006 ) C2845_=_C2968( C2845 C2968 ) C2845_=_C2993( C2845 C2993 ) C2845_=_C2994( C2845 C2994 ) C2845_=_C2995( C2845 C2995 ) \nC2845_=_C2996( C2845 C2996 ) C2845_=_C2997( C2845 C2997 ) C2845_=_C2998( C2845 C2998 ) C2845_=_C2999( C2845 C2999 ) C2845_=_C3000( C2845 C3000 ) C2845_=_C3001( C2845 C3001 ) \nC2845_=_C3002( C2845 C3002 ) C2845_=_C3003( C2845 C3003 ) C2845_=_C3004( C2845 C3004 ) C2845_=_C3005( C2845 C3005 ) C2845_=_C3006( C2845 C3006 ) C2899_=_C2977( C2899 C2977 ) \nC2899_=_C3006( C2899 C3006 ) C2899_=_C3063( C2899 C3063 ) C2899_=_C3113( C2899 C3113 ) C2899_=_C3158( C2899 C3158 ) C2899_=_C3331( C2899 C3331 ) C2899_=_C3356( C2899 C3356 ) \nC2899_=_C3387( C2899 C3387 ) C2899_=_C3518( C2899 C3518 ) C2899_=_C3599( C2899 C3599 ) C2899_=_C3825( C2899 C3825 ) C2899_=_C3902( C2899 C3902 ) C2899_=_C4080( C2899 C4080 ) \nC2899_=_C4084( C2899 C4084 ) C2899_=_C4093( C2899 C4093 ) C2899_=_C4110( C2899 C4110 ) C2899_=_C4111( C2899 C4111 ) C2968_=_C2977( C2968 C2977 ) C2968_=_C2993( C2968 C2993 ) \nC2968_=_C2994( C2968 C2994 ) C2968_=_C2995( C2968 C2995 ) C2968_=_C2996( C2968 C2996 ) C2968_=_C2997( C2968 C2997 ) C2968_=_C2998( C2968 C2998 ) C2968_=_C2999( C2968 C2999 ) \nC2968_=_C3000( C2968 C3000 ) C2968_=_C3001( C2968 C3001 ) C2968_=_C3002( C2968 C3002 ) C2968_=_C3003( C2968 C3003 ) C2968_=_C3004(</w:t>
      </w:r>
    </w:p>
    <w:p>
      <w:pPr>
        <w:pStyle w:val="PreformattedText"/>
        <w:bidi w:val="0"/>
        <w:spacing w:before="0" w:after="0"/>
        <w:jc w:val="left"/>
        <w:rPr/>
      </w:pPr>
      <w:r>
        <w:rPr/>
        <w:t xml:space="preserve"> </w:t>
      </w:r>
      <w:r>
        <w:rPr/>
        <w:t>C2968 C3004 ) C2968_=_C3005( C2968 C3005 ) \nC2968_=_C3006( C2968 C3006 ) C2977_=_C3006( C2977 C3006 ) C2977_=_C3063( C2977 C3063 ) C2977_=_C3113( C2977 C3113 ) C2977_=_C3158( C2977 C3158 ) C2977_=_C3331( C2977 C3331 ) \nC2977_=_C3356( C2977 C3356 ) C2977_=_C3387( C2977 C3387 ) C2977_=_C3518( C2977 C3518 ) C2977_=_C3599( C2977 C3599 ) C2977_=_C3825( C2977 C3825 ) C2977_=_C3902( C2977 C3902 ) \nC2977_=_C4080( C2977 C4080 ) C2977_=_C4084( C2977 C4084 ) C2977_=_C4093( C2977 C4093 ) C2977_=_C4110( C2977 C4110 ) C2977_=_C4111( C2977 C4111 ) C2993_=_C2994( C2993 C2994 ) \nC2993_=_C2995( C2993 C2995 ) C2993_=_C2996( C2993 C2996 ) C2993_=_C2997( C2993 C2997 ) C2993_=_C2998( C2993 C2998 ) C2993_=_C2999( C2993 C2999 ) C2993_=_C3000( C2993 C3000 ) \nC2993_=_C3001( C2993 C3001 ) C2993_=_C3002( C2993 C3002 ) C2993_=_C3003( C2993 C3003 ) C2993_=_C3004( C2993 C3004 ) C2993_=_C3005( C2993 C3005 ) C2993_=_C3006( C2993 C3006 ) \nC2993_=_C3063( C2993 C3063 ) C2994_=_C2995( C2994 C2995 ) C2994_=_C2996( C2994 C2996 ) C2994_=_C2997( C2994 C2997 ) C2994_=_C2998( C2994 C2998 ) C2994_=_C2999( C2994 C2999 ) \nC2994_=_C3000( C2994 C3000 ) C2994_=_C3001( C2994 C3001 ) C2994_=_C3002( C2994 C3002 ) C2994_=_C3003( C2994 C3003 ) C2994_=_C3004( C2994 C3004 ) C2994_=_C3005( C2994 C3005 ) \nC2994_=_C3006( C2994 C3006 ) C2995_=_C2996( C2995 C2996 ) C2995_=_C2997( C2995 C2997 ) C2995_=_C2998( C2995 C2998 ) C2995_=_C2999( C2995 C2999 ) C2995_=_C3000( C2995 C3000 ) \nC2995_=_C3001( C2995 C3001 ) C2995_=_C3002( C2995 C3002 ) C2995_=_C3003( C2995 C3003 ) C2995_=_C3004( C2995 C3004 ) C2995_=_C3005( C2995 C3005 ) C2995_=_C3006( C2995 C3006 ) \nC2995_=_C3331( C2995 C3331 ) C2996_=_C2997( C2996 C2997 ) C2996_=_C2998( C2996 C2998 ) C2996_=_C2999( C2996 C2999 ) C2996_=_C3000( C2996 C3000 ) C2996_=_C3001( C2996 C3001 ) \nC2996_=_C3002( C2996 C3002 ) C2996_=_C3003( C2996 C3003 ) C2996_=_C3004( C2996 C3004 ) C2996_=_C3005( C2996 C3005 ) C2996_=_C3006( C2996 C3006 ) C2996_=_C3387( C2996 C3387 ) \nC2997_=_C2998( C2997 C2998 ) C2997_=_C2999( C2997 C2999 ) C2997_=_C3000( C2997 C3000 ) C2997_=_C3001( C2997 C3001 ) C2997_=_C3002( C2997 C3002 ) C2997_=_C3003( C2997 C3003 ) \nC2997_=_C3004( C2997 C3004 ) C2997_=_C3005( C2997 C3005 ) C2997_=_C3006( C2997 C3006 ) C2998_=_C2999( C2998 C2999 ) C2998_=_C3000( C2998 C3000 ) C2998_=_C3001( C2998 C3001 ) \nC2998_=_C3002( C2998 C3002 ) C2998_=_C3003( C2998 C3003 ) C2998_=_C3004( C2998 C3004 ) C2998_=_C3005( C2998 C3005 ) C2998_=_C3006( C2998 C3006 ) C2999_=_C3000( C2999 C3000 ) \nC2999_=_C3001( C2999 C3001 ) C2999_=_C3002( C2999 C3002 ) C2999_=_C3003( C2999 C3003 ) C2999_=_C3004( C2999 C3004 ) C2999_=_C3005( C2999 C3005 ) C2999_=_C3006( C2999 C3006 ) \nC2999_=_C3518( C2999 C3518 ) C3000_=_C3001( C3000 C3001 ) C3000_=_C3002( C3000 C3002 ) C3000_=_C3003( C3000 C3003 ) C3000_=_C3004( C3000 C3004 ) C3000_=_C3005( C3000 C3005 ) \nC3000_=_C3006( C3000 C3006 ) C3001_=_C3002( C3001 C3002 ) C3001_=_C3003( C3001 C3003 ) C3001_=_C3004( C3001 C3004 ) C3001_=_C3005( C3001 C3005 ) C3001_=_C3006( C3001 C3006 ) \nC3002_=_C3003( C3002 C3003 ) C3002_=_C3004( C3002 C3004 ) C3002_=_C3005( C3002 C3005 ) C3002_=_C3006( C3002 C3006 ) C3003_=_C3004( C3003 C3004 ) C3003_=_C3005( C3003 C3005 ) \nC3003_=_C3006( C3003 C3006 ) C3004_=_C3005( C3004 C3005 ) C3004_=_C3006( C3004 C3006 ) C3004_=_C4084( C3004 C4084 ) C3005_=_C3006( C3005 C3006 ) C3005_=_C4093( C3005 C4093 ) \nC3006_=_C3063( C3006 C3063 ) C3006_=_C3113( C3006 C3113 ) C3006_=_C3158( C3006 C3158 ) C3006_=_C3331( C3006 C3331 ) C3006_=_C3356( C3006 C3356 ) C3006_=_C3387( C3006 C3387 ) \nC3006_=_C3518( C3006 C3518 ) C3006_=_C3599( C3006 C3599 ) C3006_=_C3825( C3006 C3825 ) C3006_=_C3902( C3006 C3902 ) C3006_=_C4080( C3006 C4080 ) C3006_=_C4084( C3006 C4084 ) \nC3006_=_C4093( C3006 C4093 ) C3006_=_C4110( C3006 C4110 ) C3006_=_C4111( C3006 C4111 ) C3063_=_C3113( C3063 C3113 ) C3063_=_C3158( C3063 C3158 ) C3063_=_C3331( C3063 C3331 ) \nC3063_=_C3356( C3063 C3356 ) C3063_=_C3387( C3063 C3387 ) C3063_=_C3518( C3063 C3518 ) C3063_=_C3599( C3063 C3599 ) C3063_=_C3825( C3063 C3825 ) C3063_=_C3902( C3063 C3902 ) \nC3063_=_C4080( C3063 C4080 ) C3063_=_C4084( C3063 C4084 ) C3063_=_C4093( C3063 C4093 ) C3063_=_C4110( C3063 C4110 ) C3063_=_C4111( C3063 C4111 ) C3113_=_C3158( C3113 C3158 ) \nC3113_=_C3331( C3113 C3331 ) C3113_=_C3356( C3113 C3356 ) C3113_=_C3387( C3113 C3387 ) C3113_=_C3518( C3113 C3518 ) C3113_=_C3599( C3113 C3599 ) C3113_=_C3825( C3113 C3825 ) \nC3113_=_C3902( C3113 C3902 ) C3113_=_C4080( C3113 C4080 ) C3113_=_C4084( C3113 C4084 ) C3113_=_C4093( C3113 C4093 ) C3113_=_C4110( C3113 C4110 ) C3113_=_C4111( C3113 C4111 ) \nC3158_=_C3331( C3158 C3331 ) C3158_=_C3356( C3158 C3356 ) C3158_=_C3387( C3158 C3387 ) C3158_=_C3518( C3158 C3518 ) C3158_=_C3599( C3158 C3599 ) C3158_=_C3825( C3158 C3825 ) \nC3158_=_C3902( C3158 C3902 ) C3158_=_C4080( C3158 C4080 ) C3158_=_C4084( C3158 C4084 ) C3158_=_C4093( C3158 C4093 ) C3158_=_C4110( C3158 C4110 ) C3158_=_C4111( C3158 C4111 ) \nC3331_=_C3356( C3331 C3356 ) C3331_=_C3387( C3331 C3387 ) C3331_=_C3518( C3331 C3518 ) C3331_=_C3599( C3331 C3599 ) C3331_=_C3825( C3331 C3825 ) C3331_=_C3902( C3331 C3902 ) \nC3331_=_C4080( C3331 C4080 ) C3331_=_C4084( C3331 C4084 ) C3331_=_C4093( C3331 C4093 ) C3331_=_C4110( C3331 C4110 ) C3331_=_C4111( C3331 C4111 ) C3356_=_C3387( C3356 C3387 ) \nC3356_=_C3518( C3356 C3518 ) C3356_=_C3599( C3356 C3599 ) C3356_=_C3825( C3356 C3825 ) C3356_=_C3902( C3356 C3902 ) C3356_=_C4080( C3356 C4080 ) C3356_=_C4084( C3356 C4084 ) \nC3356_=_C4093( C3356 C4093 ) C3356_=_C4110( C3356 C4110 ) C3356_=_C4111( C3356 C4111 ) C3387_=_C3518( C3387 C3518 ) C3387_=_C3599( C3387 C3599 ) C3387_=_C3825( C3387 C3825 ) \nC3387_=_C3902( C3387 C3902 ) C3387_=_C4080( C3387 C4080 ) C3387_=_C4084( C3387 C4084 ) C3387_=_C4093( C3387 C4093 ) C3387_=_C4110( C3387 C4110 ) C3387_=_C4111( C3387 C4111 ) \nC3518_=_C3599( C3518 C3599 ) C3518_=_C3825( C3518 C3825 ) C3518_=_C3902( C3518 C3902 ) C3518_=_C4080( C3518 C4080 ) C3518_=_C4084( C3518 C4084 ) C3518_=_C4093( C3518 C4093 ) \nC3518_=_C4110( C3518 C4110 ) C3518_=_C4111( C3518 C4111 ) C3599_=_C3825( C3599 C3825 ) C3599_=_C3902( C3599 C3902 ) C3599_=_C4080( C3599 C4080 ) C3599_=_C4084( C3599 C4084 ) \nC3599_=_C4093( C3599 C4093 ) C3599_=_C4110( C3599 C4110 ) C3599_=_C4111( C3599 C4111 ) C3825_=_C3902( C3825 C3902 ) C3825_=_C4080( C3825 C4080 ) C3825_=_C4084( C3825 C4084 ) \nC3825_=_C4093( C3825 C4093 ) C3825_=_C4110( C3825 C4110 ) C3825_=_C4111( C3825 C4111 ) C3902_=_C4080( C3902 C4080 ) C3902_=_C4084( C3902 C4084 ) C3902_=_C4093( C3902 C4093 ) \nC3902_=_C4110( C3902 C4110 ) C3902_=_C4111( C3902 C4111 ) C4080_=_C4084( C4080 C4084 ) C4080_=_C4093( C4080 C4093 ) C4080_=_C4110( C4080 C4110 ) C4080_=_C4111( C4080 C4111 ) \nC4084_=_C4093( C4084 C4093 ) C4084_=_C4110( C4084 C4110 ) C4084_=_C4111( C4084 C4111 ) C4093_=_C4110( C4093 C4110 ) C4093_=_C4111( C4093 C4111 ) C4110_=_C4111( C4110 C4111 ) "];237-&gt;323[label="54: C444 C784 C939 C1029 C1053 \nC1070 C1094 C1216 C1283 C1618 C1727 \nC1737 C1846 C1895 C1928 C1947 C1960 \nC1966 C1980 C2173 C2273 C2713 C2845 \nC2899 C2968 C2977 C2993 C2994 C2995 \nC2996 C2997 C2998 C2999 C3000 C3001 \nC3002 C3003 C3004 C3005 C3063 C3113 \nC3158 C3331 C3356 C3387 C3518 C3599 \nC3825 C3902 C4080 C4084 C4093 C4110 \nC4111 \n713: C444_=_C939 ,C444_=_C1070 ,C444_=_C1094 ,C444_=_C1283 ,C444_=_C1737 ,\nC444_=_C1846 ,C444_=_C1960 ,C444_=_C1980 ,C444_=_C2173 ,C444_=_C2899 ,C444_=_C2977 ,\nC444_=_C3063 ,C444_=_C3113 ,C444_=_C3158 ,C444_=_C3331 ,C444_=_C3356 ,C444_=_C3387 ,\nC444_=_C3518 ,C444_=_C3599 ,C444_=_C3825 ,C444_=_C3902 ,C444_=_C4080 ,C444_=_C4084 ,\nC444_=_C4093 ,C444_=_C4110 ,C444_=_C4111 ,C784_=_C1029 ,C784_=_C1053 ,C784_=_C1216 ,\nC784_=_C1618 ,C784_=_C1727 ,C784_=_C1895 ,C784_=_C1928 ,C784_=_C1947 ,C784_=_C1966 ,\nC784_=_C2273 ,C784_=_C2713 ,C784_=_C2845 ,C784_=_C2968 ,C784_=_C2993 ,C784_=_C2994 ,\nC784_=_C2995 ,C784_=_C2996 ,C784_=_C2997 ,C784_=_C2998 ,C784_=_C2999 ,C784_=_C3000 ,\nC784_=_C3001 ,C784_=_C3002 ,C784_=_C3003 ,C784_=_C3004 ,C784_=_C3005 ,C939_=_C1070 ,\nC939_=_C1094 ,C939_=_C1283 ,C939_=_C1737 ,C939_=_C1846 ,C939_=_C1960 ,C939_=_C1980 ,\nC939_=_C2173 ,C939_=_C2899 ,C939_=_C2977 ,C939_=_C3063 ,C939_=_C3113 ,C939_=_C3158 ,\nC939_=_C3331 ,C939_=_C3356 ,C939_=_C3387 ,C939_=_C3518 ,C939_=_C3599 ,C939_=_C3825 ,\nC939_=_C3902 ,C939_=_C4080 ,C939_=_C4084 ,C939_=_C4093 ,C939_=_C4110 ,C939_=_C4111 ,\nC1029_=_C1053 ,C1029_=_C1216 ,C1029_=_C1618 ,C1029_=_C1727 ,C1029_=_C1895 ,C1029_=_C1928 ,\nC1029_=_C1947 ,C1029_=_C1966 ,C1029_=_C2273 ,C1029_=_C2713 ,C1029_=_C2845 ,C1029_=_C2968 ,\nC1029_=_C2993 ,C1029_=_C2994 ,C1029_=_C2995 ,C1029_=_C2996 ,C1029_=_C2997 ,C1029_=_C2998 ,\nC1029_=_C2999 ,C1029_=_C3000 ,C1029_=_C3001 ,C1029_=_C3002 ,C1029_=_C3003 ,C1029_=_C3004 ,\nC1029_=_C3005 ,C1053_=_C1070 ,C1053_=_C1216 ,C1053_=_C1618 ,C1053_=_C1727 ,C1053_=_C1895 ,\nC1053_=_C1928 ,C1053_=_C1947 ,C1053_=_C1966 ,C1053_=_C2273 ,C1053_=_C2713 ,C1053_=_C2845 ,\nC1053_=_C2968 ,C1053_=_C2993 ,C1053_=_C2994 ,C1053_=_C2995 ,C1053_=_C2996 ,C1053_=_C2997 ,\nC1053_=_C2998 ,C1053_=_C2999 ,C1053_=_C3000 ,C1053_=_C3001 ,C1053_=_C3002 ,C1053_=_C3003 ,\nC1053_=_C3004 ,C1053_=_C3005 ,C1070_=_C1094 ,C1070_=_C1283 ,C1070_=_C1737 ,C1070_=_C1846 ,\nC1070_=_C1960 ,C1070_=_C1980 ,C1070_=_C2173 ,C1070_=_C2899 ,C1070_=_C2977 ,C1070_=_C3063 ,\nC1070_=_C3113 ,C1070_=_C3158 ,C1070_=_C3331 ,C1070_=_C3356 ,C1070_=_C3387 ,C1070_=_C3518 ,\nC1070_=_C3599 ,C1070_=_C3825 ,C1070_=_C3902 ,C1070_=_C4080 ,C1070_=_C4084 ,C1070_=_C4093 ,\nC1070_=_C4110 ,C1070_=_C4111 ,C1094_=_C1283 ,C1094_=_C1737 ,C1094_=_C1846 ,C1094_=_C1960 ,\nC1094_=_C1980 ,C1094_=_C2173 ,C1094_=_C2899 ,C1094_=_C2977 ,C1094_=_C3063 ,C1094_=_C3113 ,\nC1094_=_C3158 ,C1094_=_C3331 ,C1094_=_C3356 ,C1094_=_C3387 ,C1094_=_C3518 ,C1094_=_C3599 ,\nC1094_=_C3825 ,C1094_=_C3902 ,C1094_=_C4080 ,C1094_=_C4084 ,C1094_=_C4093 ,C1094_=_C4110 ,\nC1094_=_C4111 ,C1216_=_C1618 ,C1216_=_C1727 ,C1216_=_C1895</w:t>
      </w:r>
    </w:p>
    <w:p>
      <w:pPr>
        <w:pStyle w:val="PreformattedText"/>
        <w:bidi w:val="0"/>
        <w:spacing w:before="0" w:after="0"/>
        <w:jc w:val="left"/>
        <w:rPr/>
      </w:pPr>
      <w:r>
        <w:rPr/>
        <w:t xml:space="preserve"> </w:t>
      </w:r>
      <w:r>
        <w:rPr/>
        <w:t>,C1216_=_C1928 ,C1216_=_C1947 ,\nC1216_=_C1966 ,C1216_=_C2273 ,C1216_=_C2713 ,C1216_=_C2845 ,C1216_=_C2968 ,C1216_=_C2993 ,\nC1216_=_C2994 ,C1216_=_C2995 ,C1216_=_C2996 ,C1216_=_C2997 ,C1216_=_C2998 ,C1216_=_C2999 ,\nC1216_=_C3000 ,C1216_=_C3001 ,C1216_=_C3002 ,C1216_=_C3003 ,C1216_=_C3004 ,C1216_=_C3005 ,\nC1283_=_C1737 ,C1283_=_C1846 ,C1283_=_C1960 ,C1283_=_C1980 ,C1283_=_C2173 ,C1283_=_C2899 ,\nC1283_=_C2977 ,C1283_=_C3063 ,C1283_=_C3113 ,C1283_=_C3158 ,C1283_=_C3331 ,C1283_=_C3356 ,\nC1283_=_C3387 ,C1283_=_C3518 ,C1283_=_C3599 ,C1283_=_C3825 ,C1283_=_C3902 ,C1283_=_C4080 ,\nC1283_=_C4084 ,C1283_=_C4093 ,C1283_=_C4110 ,C1283_=_C4111 ,C1618_=_C1727 ,C1618_=_C1895 ,\nC1618_=_C1928 ,C1618_=_C1947 ,C1618_=_C1966 ,C1618_=_C2273 ,C1618_=_C2713 ,C1618_=_C2845 ,\nC1618_=_C2968 ,C1618_=_C2993 ,C1618_=_C2994 ,C1618_=_C2995 ,C1618_=_C2996 ,C1618_=_C2997 ,\nC1618_=_C2998 ,C1618_=_C2999 ,C1618_=_C3000 ,C1618_=_C3001 ,C1618_=_C3002 ,C1618_=_C3003 ,\nC1618_=_C3004 ,C1618_=_C3005 ,C1727_=_C1737 ,C1727_=_C1895 ,C1727_=_C1928 ,C1727_=_C1947 ,\nC1727_=_C1966 ,C1727_=_C2273 ,C1727_=_C2713 ,C1727_=_C2845 ,C1727_=_C2968 ,C1727_=_C2993 ,\nC1727_=_C2994 ,C1727_=_C2995 ,C1727_=_C2996 ,C1727_=_C2997 ,C1727_=_C2998 ,C1727_=_C2999 ,\nC1727_=_C3000 ,C1727_=_C3001 ,C1727_=_C3002 ,C1727_=_C3003 ,C1727_=_C3004 ,C1727_=_C3005 ,\nC1737_=_C1846 ,C1737_=_C1960 ,C1737_=_C1980 ,C1737_=_C2173 ,C1737_=_C2899 ,C1737_=_C2977 ,\nC1737_=_C3063 ,C1737_=_C3113 ,C1737_=_C3158 ,C1737_=_C3331 ,C1737_=_C3356 ,C1737_=_C3387 ,\nC1737_=_C3518 ,C1737_=_C3599 ,C1737_=_C3825 ,C1737_=_C3902 ,C1737_=_C4080 ,C1737_=_C4084 ,\nC1737_=_C4093 ,C1737_=_C4110 ,C1737_=_C4111 ,C1846_=_C1960 ,C1846_=_C1980 ,C1846_=_C2173 ,\nC1846_=_C2899 ,C1846_=_C2977 ,C1846_=_C3063 ,C1846_=_C3113 ,C1846_=_C3158 ,C1846_=_C3331 ,\nC1846_=_C3356 ,C1846_=_C3387 ,C1846_=_C3518 ,C1846_=_C3599 ,C1846_=_C3825 ,C1846_=_C3902 ,\nC1846_=_C4080 ,C1846_=_C4084 ,C1846_=_C4093 ,C1846_=_C4110 ,C1846_=_C4111 ,C1895_=_C1928 ,\nC1895_=_C1947 ,C1895_=_C1966 ,C1895_=_C2273 ,C1895_=_C2713 ,C1895_=_C2845 ,C1895_=_C2968 ,\nC1895_=_C2993 ,C1895_=_C2994 ,C1895_=_C2995 ,C1895_=_C2996 ,C1895_=_C2997 ,C1895_=_C2998 ,\nC1895_=_C2999 ,C1895_=_C3000 ,C1895_=_C3001 ,C1895_=_C3002 ,C1895_=_C3003 ,C1895_=_C3004 ,\nC1895_=_C3005 ,C1928_=_C1947 ,C1928_=_C1966 ,C1928_=_C2273 ,C1928_=_C2713 ,C1928_=_C2845 ,\nC1928_=_C2968 ,C1928_=_C2993 ,C1928_=_C2994 ,C1928_=_C2995 ,C1928_=_C2996 ,C1928_=_C2997 ,\nC1928_=_C2998 ,C1928_=_C2999 ,C1928_=_C3000 ,C1928_=_C3001 ,C1928_=_C3002 ,C1928_=_C3003 ,\nC1928_=_C3004 ,C1928_=_C3005 ,C1947_=_C1960 ,C1947_=_C1966 ,C1947_=_C2273 ,C1947_=_C2713 ,\nC1947_=_C2845 ,C1947_=_C2968 ,C1947_=_C2993 ,C1947_=_C2994 ,C1947_=_C2995 ,C1947_=_C2996 ,\nC1947_=_C2997 ,C1947_=_C2998 ,C1947_=_C2999 ,C1947_=_C3000 ,C1947_=_C3001 ,C1947_=_C3002 ,\nC1947_=_C3003 ,C1947_=_C3004 ,C1947_=_C3005 ,C1960_=_C1980 ,C1960_=_C2173 ,C1960_=_C2899 ,\nC1960_=_C2977 ,C1960_=_C3063 ,C1960_=_C3113 ,C1960_=_C3158 ,C1960_=_C3331 ,C1960_=_C3356 ,\nC1960_=_C3387 ,C1960_=_C3518 ,C1960_=_C3599 ,C1960_=_C3825 ,C1960_=_C3902 ,C1960_=_C4080 ,\nC1960_=_C4084 ,C1960_=_C4093 ,C1960_=_C4110 ,C1960_=_C4111 ,C1966_=_C1980 ,C1966_=_C2273 ,\nC1966_=_C2713 ,C1966_=_C2845 ,C1966_=_C2968 ,C1966_=_C2993 ,C1966_=_C2994 ,C1966_=_C2995 ,\nC1966_=_C2996 ,C1966_=_C2997 ,C1966_=_C2998 ,C1966_=_C2999 ,C1966_=_C3000 ,C1966_=_C3001 ,\nC1966_=_C3002 ,C1966_=_C3003 ,C1966_=_C3004 ,C1966_=_C3005 ,C1980_=_C2173 ,C1980_=_C2899 ,\nC1980_=_C2977 ,C1980_=_C3063 ,C1980_=_C3113 ,C1980_=_C3158 ,C1980_=_C3331 ,C1980_=_C3356 ,\nC1980_=_C3387 ,C1980_=_C3518 ,C1980_=_C3599 ,C1980_=_C3825 ,C1980_=_C3902 ,C1980_=_C4080 ,\nC1980_=_C4084 ,C1980_=_C4093 ,C1980_=_C4110 ,C1980_=_C4111 ,C2173_=_C2899 ,C2173_=_C2977 ,\nC2173_=_C3063 ,C2173_=_C3113 ,C2173_=_C3158 ,C2173_=_C3331 ,C2173_=_C3356 ,C2173_=_C3387 ,\nC2173_=_C3518 ,C2173_=_C3599 ,C2173_=_C3825 ,C2173_=_C3902 ,C2173_=_C4080 ,C2173_=_C4084 ,\nC2173_=_C4093 ,C2173_=_C4110 ,C2173_=_C4111 ,C2273_=_C2713 ,C2273_=_C2845 ,C2273_=_C2968 ,\nC2273_=_C2993 ,C2273_=_C2994 ,C2273_=_C2995 ,C2273_=_C2996 ,C2273_=_C2997 ,C2273_=_C2998 ,\nC2273_=_C2999 ,C2273_=_C3000 ,C2273_=_C3001 ,C2273_=_C3002 ,C2273_=_C3003 ,C2273_=_C3004 ,\nC2273_=_C3005 ,C2713_=_C2845 ,C2713_=_C2968 ,C2713_=_C2993 ,C2713_=_C2994 ,C2713_=_C2995 ,\nC2713_=_C2996 ,C2713_=_C2997 ,C2713_=_C2998 ,C2713_=_C2999 ,C2713_=_C3000 ,C2713_=_C3001 ,\nC2713_=_C3002 ,C2713_=_C3003 ,C2713_=_C3004 ,C2713_=_C3005 ,C2845_=_C2968 ,C2845_=_C2993 ,\nC2845_=_C2994 ,C2845_=_C2995 ,C2845_=_C2996 ,C2845_=_C2997 ,C2845_=_C2998 ,C2845_=_C2999 ,\nC2845_=_C3000 ,C2845_=_C3001 ,C2845_=_C3002 ,C2845_=_C3003 ,C2845_=_C3004 ,C2845_=_C3005 ,\nC2899_=_C2977 ,C2899_=_C3063 ,C2899_=_C3113 ,C2899_=_C3158 ,C2899_=_C3331 ,C2899_=_C3356 ,\nC2899_=_C3387 ,C2899_=_C3518 ,C2899_=_C3599 ,C2899_=_C3825 ,C2899_=_C3902 ,C2899_=_C4080 ,\nC2899_=_C4084 ,C2899_=_C4093 ,C2899_=_C4110 ,C2899_=_C4111 ,C2968_=_C2977 ,C2968_=_C2993 ,\nC2968_=_C2994 ,C2968_=_C2995 ,C2968_=_C2996 ,C2968_=_C2997 ,C2968_=_C2998 ,C2968_=_C2999 ,\nC2968_=_C3000 ,C2968_=_C3001 ,C2968_=_C3002 ,C2968_=_C3003 ,C2968_=_C3004 ,C2968_=_C3005 ,\nC2977_=_C3063 ,C2977_=_C3113 ,C2977_=_C3158 ,C2977_=_C3331 ,C2977_=_C3356 ,C2977_=_C3387 ,\nC2977_=_C3518 ,C2977_=_C3599 ,C2977_=_C3825 ,C2977_=_C3902 ,C2977_=_C4080 ,C2977_=_C4084 ,\nC2977_=_C4093 ,C2977_=_C4110 ,C2977_=_C4111 ,C2993_=_C2994 ,C2993_=_C2995 ,C2993_=_C2996 ,\nC2993_=_C2997 ,C2993_=_C2998 ,C2993_=_C2999 ,C2993_=_C3000 ,C2993_=_C3001 ,C2993_=_C3002 ,\nC2993_=_C3003 ,C2993_=_C3004 ,C2993_=_C3005 ,C2993_=_C3063 ,C2994_=_C2995 ,C2994_=_C2996 ,\nC2994_=_C2997 ,C2994_=_C2998 ,C2994_=_C2999 ,C2994_=_C3000 ,C2994_=_C3001 ,C2994_=_C3002 ,\nC2994_=_C3003 ,C2994_=_C3004 ,C2994_=_C3005 ,C2995_=_C2996 ,C2995_=_C2997 ,C2995_=_C2998 ,\nC2995_=_C2999 ,C2995_=_C3000 ,C2995_=_C3001 ,C2995_=_C3002 ,C2995_=_C3003 ,C2995_=_C3004 ,\nC2995_=_C3005 ,C2995_=_C3331 ,C2996_=_C2997 ,C2996_=_C2998 ,C2996_=_C2999 ,C2996_=_C3000 ,\nC2996_=_C3001 ,C2996_=_C3002 ,C2996_=_C3003 ,C2996_=_C3004 ,C2996_=_C3005 ,C2996_=_C3387 ,\nC2997_=_C2998 ,C2997_=_C2999 ,C2997_=_C3000 ,C2997_=_C3001 ,C2997_=_C3002 ,C2997_=_C3003 ,\nC2997_=_C3004 ,C2997_=_C3005 ,C2998_=_C2999 ,C2998_=_C3000 ,C2998_=_C3001 ,C2998_=_C3002 ,\nC2998_=_C3003 ,C2998_=_C3004 ,C2998_=_C3005 ,C2999_=_C3000 ,C2999_=_C3001 ,C2999_=_C3002 ,\nC2999_=_C3003 ,C2999_=_C3004 ,C2999_=_C3005 ,C2999_=_C3518 ,C3000_=_C3001 ,C3000_=_C3002 ,\nC3000_=_C3003 ,C3000_=_C3004 ,C3000_=_C3005 ,C3001_=_C3002 ,C3001_=_C3003 ,C3001_=_C3004 ,\nC3001_=_C3005 ,C3002_=_C3003 ,C3002_=_C3004 ,C3002_=_C3005 ,C3003_=_C3004 ,C3003_=_C3005 ,\nC3004_=_C3005 ,C3004_=_C4084 ,C3005_=_C4093 ,C3063_=_C3113 ,C3063_=_C3158 ,C3063_=_C3331 ,\nC3063_=_C3356 ,C3063_=_C3387 ,C3063_=_C3518 ,C3063_=_C3599 ,C3063_=_C3825 ,C3063_=_C3902 ,\nC3063_=_C4080 ,C3063_=_C4084 ,C3063_=_C4093 ,C3063_=_C4110 ,C3063_=_C4111 ,C3113_=_C3158 ,\nC3113_=_C3331 ,C3113_=_C3356 ,C3113_=_C3387 ,C3113_=_C3518 ,C3113_=_C3599 ,C3113_=_C3825 ,\nC3113_=_C3902 ,C3113_=_C4080 ,C3113_=_C4084 ,C3113_=_C4093 ,C3113_=_C4110 ,C3113_=_C4111 ,\nC3158_=_C3331 ,C3158_=_C3356 ,C3158_=_C3387 ,C3158_=_C3518 ,C3158_=_C3599 ,C3158_=_C3825 ,\nC3158_=_C3902 ,C3158_=_C4080 ,C3158_=_C4084 ,C3158_=_C4093 ,C3158_=_C4110 ,C3158_=_C4111 ,\nC3331_=_C3356 ,C3331_=_C3387 ,C3331_=_C3518 ,C3331_=_C3599 ,C3331_=_C3825 ,C3331_=_C3902 ,\nC3331_=_C4080 ,C3331_=_C4084 ,C3331_=_C4093 ,C3331_=_C4110 ,C3331_=_C4111 ,C3356_=_C3387 ,\nC3356_=_C3518 ,C3356_=_C3599 ,C3356_=_C3825 ,C3356_=_C3902 ,C3356_=_C4080 ,C3356_=_C4084 ,\nC3356_=_C4093 ,C3356_=_C4110 ,C3356_=_C4111 ,C3387_=_C3518 ,C3387_=_C3599 ,C3387_=_C3825 ,\nC3387_=_C3902 ,C3387_=_C4080 ,C3387_=_C4084 ,C3387_=_C4093 ,C3387_=_C4110 ,C3387_=_C4111 ,\nC3518_=_C3599 ,C3518_=_C3825 ,C3518_=_C3902 ,C3518_=_C4080 ,C3518_=_C4084 ,C3518_=_C4093 ,\nC3518_=_C4110 ,C3518_=_C4111 ,C3599_=_C3825 ,C3599_=_C3902 ,C3599_=_C4080 ,C3599_=_C4084 ,\nC3599_=_C4093 ,C3599_=_C4110 ,C3599_=_C4111 ,C3825_=_C3902 ,C3825_=_C4080 ,C3825_=_C4084 ,\nC3825_=_C4093 ,C3825_=_C4110 ,C3825_=_C4111 ,C3902_=_C4080 ,C3902_=_C4084 ,C3902_=_C4093 ,\nC3902_=_C4110 ,C3902_=_C4111 ,C4080_=_C4084 ,C4080_=_C4093 ,C4080_=_C4110 ,C4080_=_C4111 ,\nC4084_=_C4093 ,C4084_=_C4110 ,C4084_=_C4111 ,C4093_=_C4110 ,C4093_=_C4111 ,C4110_=_C4111 ,"];324[shape=box, label="id:324 level: 7\n56: C416 C497 C793 C852 C1058 \nC1067 C1241 C1427 C1584 C1683 C1728 \nC1735 C1821 C1948 C1957 C1968 C1978 \nC2049 C2116 C2408 C2636 C2660 C2880 \nC2995 C3004 C3035 C3048 C3080 C3300 \nC3317 C3318 C3319 C3320 C3321 C3322 \nC3323 C3324 C3325 C3326 C3327 C3328 \nC3329 C3330 C3331 C3332 C3386 C3516 \nC3766 C3952 C4027 C4046 C4059 C4082 \nC4083 C4084 C4085 \n795: C416_=_C497( C416 C497 ) C416_=_C793( C416 C793 ) C416_=_C1067( C416 C1067 ) C416_=_C1584( C416 C1584 ) C416_=_C1683( C416 C1683 ) \nC416_=_C1735( C416 C1735 ) C416_=_C1821( C416 C1821 ) C416_=_C1957( C416 C1957 ) C416_=_C1978( C416 C1978 ) C416_=_C2116( C416 C2116 ) C416_=_C2408( C416 C2408 ) \nC416_=_C2660( C416 C2660 ) C416_=_C2880( C416 C2880 ) C416_=_C3004( C416 C3004 ) C416_=_C3035( C416 C3035 ) C416_=_C3048( C416 C3048 ) C416_=_C3327( C416 C3327 ) \nC416_=_C3386( C416 C3386 ) C416_=_C3516( C416 C3516 ) C416_=_C3766( C416 C3766 ) C416_=_C3952( C416 C3952 ) C416_=_C4027( C416 C4027 ) C416_=_C4046( C416 C4046 ) \nC416_=_C4059( C416 C4059 ) C416_=_C4082( C416 C4082 ) C416_=_C4083( C416 C4083 ) C416_=_C4084( C416 C4084 ) C416_=_C4085( C416 C4085 ) C497_=_C793( C497 C793 ) \nC497_=_C1067( C497 C1067 ) C497_=_C1584( C497 C1584 ) C497_=_C1683( C497 C1683 ) C497_=_C1735( C497 C1735 ) C497_=_C1821( C497 C1821 ) C497_=_C1957( C497 C1957 ) \nC497_=_C1978( C497 C1978 ) C497_=_C2116( C497 C2116 ) C497_=_C2408( C497 C2408 ) C497_=_C2660( C497 C2660 ) C497_=_C2880( C497 C2880 ) C497_=_C3004( C497 C3004 ) \nC497_=_C3035( C497 C3035 ) C497_=_C3048( C497 C3048 ) C497_=_C3327( C497 C3327 ) C497_=_C3386( C497 C3386 ) C497_=_C3516( C497 C3516 ) C497_=_C3766( C497 C3766 ) \nC497_=_C3952(</w:t>
      </w:r>
    </w:p>
    <w:p>
      <w:pPr>
        <w:pStyle w:val="PreformattedText"/>
        <w:bidi w:val="0"/>
        <w:spacing w:before="0" w:after="0"/>
        <w:jc w:val="left"/>
        <w:rPr/>
      </w:pPr>
      <w:r>
        <w:rPr/>
        <w:t xml:space="preserve"> </w:t>
      </w:r>
      <w:r>
        <w:rPr/>
        <w:t>C497 C3952 ) C497_=_C4027( C497 C4027 ) C497_=_C4046( C497 C4046 ) C497_=_C4059( C497 C4059 ) C497_=_C4082( C497 C4082 ) C497_=_C4083( C497 C4083 ) \nC497_=_C4084( C497 C4084 ) C497_=_C4085( C497 C4085 ) C793_=_C1067( C793 C1067 ) C793_=_C1584( C793 C1584 ) C793_=_C1683( C793 C1683 ) C793_=_C1735( C793 C1735 ) \nC793_=_C1821( C793 C1821 ) C793_=_C1957( C793 C1957 ) C793_=_C1978( C793 C1978 ) C793_=_C2116( C793 C2116 ) C793_=_C2408( C793 C2408 ) C793_=_C2660( C793 C2660 ) \nC793_=_C2880( C793 C2880 ) C793_=_C3004( C793 C3004 ) C793_=_C3035( C793 C3035 ) C793_=_C3048( C793 C3048 ) C793_=_C3327( C793 C3327 ) C793_=_C3386( C793 C3386 ) \nC793_=_C3516( C793 C3516 ) C793_=_C3766( C793 C3766 ) C793_=_C3952( C793 C3952 ) C793_=_C4027( C793 C4027 ) C793_=_C4046( C793 C4046 ) C793_=_C4059( C793 C4059 ) \nC793_=_C4082( C793 C4082 ) C793_=_C4083( C793 C4083 ) C793_=_C4084( C793 C4084 ) C793_=_C4085( C793 C4085 ) C852_=_C1058( C852 C1058 ) C852_=_C1241( C852 C1241 ) \nC852_=_C1427( C852 C1427 ) C852_=_C1728( C852 C1728 ) C852_=_C1948( C852 C1948 ) C852_=_C1968( C852 C1968 ) C852_=_C2049( C852 C2049 ) C852_=_C2636( C852 C2636 ) \nC852_=_C2995( C852 C2995 ) C852_=_C3080( C852 C3080 ) C852_=_C3300( C852 C3300 ) C852_=_C3317( C852 C3317 ) C852_=_C3318( C852 C3318 ) C852_=_C3319( C852 C3319 ) \nC852_=_C3320( C852 C3320 ) C852_=_C3321( C852 C3321 ) C852_=_C3322( C852 C3322 ) C852_=_C3323( C852 C3323 ) C852_=_C3324( C852 C3324 ) C852_=_C3325( C852 C3325 ) \nC852_=_C3326( C852 C3326 ) C852_=_C3327( C852 C3327 ) C852_=_C3328( C852 C3328 ) C852_=_C3329( C852 C3329 ) C852_=_C3330( C852 C3330 ) C852_=_C3331( C852 C3331 ) \nC852_=_C3332( C852 C3332 ) C1058_=_C1067( C1058 C1067 ) C1058_=_C1241( C1058 C1241 ) C1058_=_C1427( C1058 C1427 ) C1058_=_C1728( C1058 C1728 ) C1058_=_C1948( C1058 C1948 ) \nC1058_=_C1968( C1058 C1968 ) C1058_=_C2049( C1058 C2049 ) C1058_=_C2636( C1058 C2636 ) C1058_=_C2995( C1058 C2995 ) C1058_=_C3080( C1058 C3080 ) C1058_=_C3300( C1058 C3300 ) \nC1058_=_C3317( C1058 C3317 ) C1058_=_C3318( C1058 C3318 ) C1058_=_C3319( C1058 C3319 ) C1058_=_C3320( C1058 C3320 ) C1058_=_C3321( C1058 C3321 ) C1058_=_C3322( C1058 C3322 ) \nC1058_=_C3323( C1058 C3323 ) C1058_=_C3324( C1058 C3324 ) C1058_=_C3325( C1058 C3325 ) C1058_=_C3326( C1058 C3326 ) C1058_=_C3327( C1058 C3327 ) C1058_=_C3328( C1058 C3328 ) \nC1058_=_C3329( C1058 C3329 ) C1058_=_C3330( C1058 C3330 ) C1058_=_C3331( C1058 C3331 ) C1058_=_C3332( C1058 C3332 ) C1067_=_C1584( C1067 C1584 ) C1067_=_C1683( C1067 C1683 ) \nC1067_=_C1735( C1067 C1735 ) C1067_=_C1821( C1067 C1821 ) C1067_=_C1957( C1067 C1957 ) C1067_=_C1978( C1067 C1978 ) C1067_=_C2116( C1067 C2116 ) C1067_=_C2408( C1067 C2408 ) \nC1067_=_C2660( C1067 C2660 ) C1067_=_C2880( C1067 C2880 ) C1067_=_C3004( C1067 C3004 ) C1067_=_C3035( C1067 C3035 ) C1067_=_C3048( C1067 C3048 ) C1067_=_C3327( C1067 C3327 ) \nC1067_=_C3386( C1067 C3386 ) C1067_=_C3516( C1067 C3516 ) C1067_=_C3766( C1067 C3766 ) C1067_=_C3952( C1067 C3952 ) C1067_=_C4027( C1067 C4027 ) C1067_=_C4046( C1067 C4046 ) \nC1067_=_C4059( C1067 C4059 ) C1067_=_C4082( C1067 C4082 ) C1067_=_C4083( C1067 C4083 ) C1067_=_C4084( C1067 C4084 ) C1067_=_C4085( C1067 C4085 ) C1241_=_C1427( C1241 C1427 ) \nC1241_=_C1728( C1241 C1728 ) C1241_=_C1948( C1241 C1948 ) C1241_=_C1968( C1241 C1968 ) C1241_=_C2049( C1241 C2049 ) C1241_=_C2636( C1241 C2636 ) C1241_=_C2995( C1241 C2995 ) \nC1241_=_C3080( C1241 C3080 ) C1241_=_C3300( C1241 C3300 ) C1241_=_C3317( C1241 C3317 ) C1241_=_C3318( C1241 C3318 ) C1241_=_C3319( C1241 C3319 ) C1241_=_C3320( C1241 C3320 ) \nC1241_=_C3321( C1241 C3321 ) C1241_=_C3322( C1241 C3322 ) C1241_=_C3323( C1241 C3323 ) C1241_=_C3324( C1241 C3324 ) C1241_=_C3325( C1241 C3325 ) C1241_=_C3326( C1241 C3326 ) \nC1241_=_C3327( C1241 C3327 ) C1241_=_C3328( C1241 C3328 ) C1241_=_C3329( C1241 C3329 ) C1241_=_C3330( C1241 C3330 ) C1241_=_C3331( C1241 C3331 ) C1241_=_C3332( C1241 C3332 ) \nC1427_=_C1728( C1427 C1728 ) C1427_=_C1948( C1427 C1948 ) C1427_=_C1968( C1427 C1968 ) C1427_=_C2049( C1427 C2049 ) C1427_=_C2636( C1427 C2636 ) C1427_=_C2995( C1427 C2995 ) \nC1427_=_C3080( C1427 C3080 ) C1427_=_C3300( C1427 C3300 ) C1427_=_C3317( C1427 C3317 ) C1427_=_C3318( C1427 C3318 ) C1427_=_C3319( C1427 C3319 ) C1427_=_C3320( C1427 C3320 ) \nC1427_=_C3321( C1427 C3321 ) C1427_=_C3322( C1427 C3322 ) C1427_=_C3323( C1427 C3323 ) C1427_=_C3324( C1427 C3324 ) C1427_=_C3325( C1427 C3325 ) C1427_=_C3326( C1427 C3326 ) \nC1427_=_C3327( C1427 C3327 ) C1427_=_C3328( C1427 C3328 ) C1427_=_C3329( C1427 C3329 ) C1427_=_C3330( C1427 C3330 ) C1427_=_C3331( C1427 C3331 ) C1427_=_C3332( C1427 C3332 ) \nC1584_=_C1683( C1584 C1683 ) C1584_=_C1735( C1584 C1735 ) C1584_=_C1821( C1584 C1821 ) C1584_=_C1957( C1584 C1957 ) C1584_=_C1978( C1584 C1978 ) C1584_=_C2116( C1584 C2116 ) \nC1584_=_C2408( C1584 C2408 ) C1584_=_C2660( C1584 C2660 ) C1584_=_C2880( C1584 C2880 ) C1584_=_C3004( C1584 C3004 ) C1584_=_C3035( C1584 C3035 ) C1584_=_C3048( C1584 C3048 ) \nC1584_=_C3327( C1584 C3327 ) C1584_=_C3386( C1584 C3386 ) C1584_=_C3516( C1584 C3516 ) C1584_=_C3766( C1584 C3766 ) C1584_=_C3952( C1584 C3952 ) C1584_=_C4027( C1584 C4027 ) \nC1584_=_C4046( C1584 C4046 ) C1584_=_C4059( C1584 C4059 ) C1584_=_C4082( C1584 C4082 ) C1584_=_C4083( C1584 C4083 ) C1584_=_C4084( C1584 C4084 ) C1584_=_C4085( C1584 C4085 ) \nC1683_=_C1735( C1683 C1735 ) C1683_=_C1821( C1683 C1821 ) C1683_=_C1957( C1683 C1957 ) C1683_=_C1978( C1683 C1978 ) C1683_=_C2116( C1683 C2116 ) C1683_=_C2408( C1683 C2408 ) \nC1683_=_C2660( C1683 C2660 ) C1683_=_C2880( C1683 C2880 ) C1683_=_C3004( C1683 C3004 ) C1683_=_C3035( C1683 C3035 ) C1683_=_C3048( C1683 C3048 ) C1683_=_C3327( C1683 C3327 ) \nC1683_=_C3386( C1683 C3386 ) C1683_=_C3516( C1683 C3516 ) C1683_=_C3766( C1683 C3766 ) C1683_=_C3952( C1683 C3952 ) C1683_=_C4027( C1683 C4027 ) C1683_=_C4046( C1683 C4046 ) \nC1683_=_C4059( C1683 C4059 ) C1683_=_C4082( C1683 C4082 ) C1683_=_C4083( C1683 C4083 ) C1683_=_C4084( C1683 C4084 ) C1683_=_C4085( C1683 C4085 ) C1728_=_C1735( C1728 C1735 ) \nC1728_=_C1948( C1728 C1948 ) C1728_=_C1968( C1728 C1968 ) C1728_=_C2049( C1728 C2049 ) C1728_=_C2636( C1728 C2636 ) C1728_=_C2995( C1728 C2995 ) C1728_=_C3080( C1728 C3080 ) \nC1728_=_C3300( C1728 C3300 ) C1728_=_C3317( C1728 C3317 ) C1728_=_C3318( C1728 C3318 ) C1728_=_C3319( C1728 C3319 ) C1728_=_C3320( C1728 C3320 ) C1728_=_C3321( C1728 C3321 ) \nC1728_=_C3322( C1728 C3322 ) C1728_=_C3323( C1728 C3323 ) C1728_=_C3324( C1728 C3324 ) C1728_=_C3325( C1728 C3325 ) C1728_=_C3326( C1728 C3326 ) C1728_=_C3327( C1728 C3327 ) \nC1728_=_C3328( C1728 C3328 ) C1728_=_C3329( C1728 C3329 ) C1728_=_C3330( C1728 C3330 ) C1728_=_C3331( C1728 C3331 ) C1728_=_C3332( C1728 C3332 ) C1735_=_C1821( C1735 C1821 ) \nC1735_=_C1957( C1735 C1957 ) C1735_=_C1978( C1735 C1978 ) C1735_=_C2116( C1735 C2116 ) C1735_=_C2408( C1735 C2408 ) C1735_=_C2660( C1735 C2660 ) C1735_=_C2880( C1735 C2880 ) \nC1735_=_C3004( C1735 C3004 ) C1735_=_C3035( C1735 C3035 ) C1735_=_C3048( C1735 C3048 ) C1735_=_C3327( C1735 C3327 ) C1735_=_C3386( C1735 C3386 ) C1735_=_C3516( C1735 C3516 ) \nC1735_=_C3766( C1735 C3766 ) C1735_=_C3952( C1735 C3952 ) C1735_=_C4027( C1735 C4027 ) C1735_=_C4046( C1735 C4046 ) C1735_=_C4059( C1735 C4059 ) C1735_=_C4082( C1735 C4082 ) \nC1735_=_C4083( C1735 C4083 ) C1735_=_C4084( C1735 C4084 ) C1735_=_C4085( C1735 C4085 ) C1821_=_C1957( C1821 C1957 ) C1821_=_C1978( C1821 C1978 ) C1821_=_C2116( C1821 C2116 ) \nC1821_=_C2408( C1821 C2408 ) C1821_=_C2660( C1821 C2660 ) C1821_=_C2880( C1821 C2880 ) C1821_=_C3004( C1821 C3004 ) C1821_=_C3035( C1821 C3035 ) C1821_=_C3048( C1821 C3048 ) \nC1821_=_C3327( C1821 C3327 ) C1821_=_C3386( C1821 C3386 ) C1821_=_C3516( C1821 C3516 ) C1821_=_C3766( C1821 C3766 ) C1821_=_C3952( C1821 C3952 ) C1821_=_C4027( C1821 C4027 ) \nC1821_=_C4046( C1821 C4046 ) C1821_=_C4059( C1821 C4059 ) C1821_=_C4082( C1821 C4082 ) C1821_=_C4083( C1821 C4083 ) C1821_=_C4084( C1821 C4084 ) C1821_=_C4085( C1821 C4085 ) \nC1948_=_C1957( C1948 C1957 ) C1948_=_C1968( C1948 C1968 ) C1948_=_C2049( C1948 C2049 ) C1948_=_C2636( C1948 C2636 ) C1948_=_C2995( C1948 C2995 ) C1948_=_C3080( C1948 C3080 ) \nC1948_=_C3300( C1948 C3300 ) C1948_=_C3317( C1948 C3317 ) C1948_=_C3318( C1948 C3318 ) C1948_=_C3319( C1948 C3319 ) C1948_=_C3320( C1948 C3320 ) C1948_=_C3321( C1948 C3321 ) \nC1948_=_C3322( C1948 C3322 ) C1948_=_C3323( C1948 C3323 ) C1948_=_C3324( C1948 C3324 ) C1948_=_C3325( C1948 C3325 ) C1948_=_C3326( C1948 C3326 ) C1948_=_C3327( C1948 C3327 ) \nC1948_=_C3328( C1948 C3328 ) C1948_=_C3329( C1948 C3329 ) C1948_=_C3330( C1948 C3330 ) C1948_=_C3331( C1948 C3331 ) C1948_=_C3332( C1948 C3332 ) C1957_=_C1978( C1957 C1978 ) \nC1957_=_C2116( C1957 C2116 ) C1957_=_C2408( C1957 C2408 ) C1957_=_C2660( C1957 C2660 ) C1957_=_C2880( C1957 C2880 ) C1957_=_C3004( C1957 C3004 ) C1957_=_C3035( C1957 C3035 ) \nC1957_=_C3048( C1957 C3048 ) C1957_=_C3327( C1957 C3327 ) C1957_=_C3386( C1957 C3386 ) C1957_=_C3516( C1957 C3516 ) C1957_=_C3766( C1957 C3766 ) C1957_=_C3952( C1957 C3952 ) \nC1957_=_C4027( C1957 C4027 ) C1957_=_C4046( C1957 C4046 ) C1957_=_C4059( C1957 C4059 ) C1957_=_C4082( C1957 C4082 ) C1957_=_C4083( C1957 C4083 ) C1957_=_C4084( C1957 C4084 ) \nC1957_=_C4085( C1957 C4085 ) C1968_=_C1978( C1968 C1978 ) C1968_=_C2049( C1968 C2049 ) C1968_=_C2636( C1968 C2636 ) C1968_=_C2995( C1968 C2995 ) C1968_=_C3080( C1968 C3080 ) \nC1968_=_C3300( C1968 C3300 ) C1968_=_C3317( C1968 C3317 ) C1968_=_C3318( C1968 C3318 ) C1968_=_C3319( C1968 C3319 ) C1968_=_C3320( C1968 C3320 ) C1968_=_C3321( C1968 C3321 ) \nC1968_=_C3322( C1968 C3322 ) C1968_=_C3323( C1968 C3323 ) C1968_=_C3324( C1968 C3324 ) C1968_=_C3325( C1968 C3325 ) C1968_=_C3326( C1968 C3326 ) C1968_=_C3327( C1968 C3327 ) \nC1968_=_C3328( C1968 C3328 ) C1968_=_C3329( C1968 C3329 ) C1968_=_C3330( C1968 C3330 ) C1968_=_C3331( C1968 C3331 ) C1968_=_C3332( C1968 C3332 ) C1978_=_C2116( C1978 C2116 ) \nC1978_=_C2408(</w:t>
      </w:r>
    </w:p>
    <w:p>
      <w:pPr>
        <w:pStyle w:val="PreformattedText"/>
        <w:bidi w:val="0"/>
        <w:spacing w:before="0" w:after="0"/>
        <w:jc w:val="left"/>
        <w:rPr/>
      </w:pPr>
      <w:r>
        <w:rPr/>
        <w:t xml:space="preserve"> </w:t>
      </w:r>
      <w:r>
        <w:rPr/>
        <w:t>C1978 C2408 ) C1978_=_C2660( C1978 C2660 ) C1978_=_C2880( C1978 C2880 ) C1978_=_C3004( C1978 C3004 ) C1978_=_C3035( C1978 C3035 ) C1978_=_C3048( C1978 C3048 ) \nC1978_=_C3327( C1978 C3327 ) C1978_=_C3386( C1978 C3386 ) C1978_=_C3516( C1978 C3516 ) C1978_=_C3766( C1978 C3766 ) C1978_=_C3952( C1978 C3952 ) C1978_=_C4027( C1978 C4027 ) \nC1978_=_C4046( C1978 C4046 ) C1978_=_C4059( C1978 C4059 ) C1978_=_C4082( C1978 C4082 ) C1978_=_C4083( C1978 C4083 ) C1978_=_C4084( C1978 C4084 ) C1978_=_C4085( C1978 C4085 ) \nC2049_=_C2636( C2049 C2636 ) C2049_=_C2995( C2049 C2995 ) C2049_=_C3080( C2049 C3080 ) C2049_=_C3300( C2049 C3300 ) C2049_=_C3317( C2049 C3317 ) C2049_=_C3318( C2049 C3318 ) \nC2049_=_C3319( C2049 C3319 ) C2049_=_C3320( C2049 C3320 ) C2049_=_C3321( C2049 C3321 ) C2049_=_C3322( C2049 C3322 ) C2049_=_C3323( C2049 C3323 ) C2049_=_C3324( C2049 C3324 ) \nC2049_=_C3325( C2049 C3325 ) C2049_=_C3326( C2049 C3326 ) C2049_=_C3327( C2049 C3327 ) C2049_=_C3328( C2049 C3328 ) C2049_=_C3329( C2049 C3329 ) C2049_=_C3330( C2049 C3330 ) \nC2049_=_C3331( C2049 C3331 ) C2049_=_C3332( C2049 C3332 ) C2116_=_C2408( C2116 C2408 ) C2116_=_C2660( C2116 C2660 ) C2116_=_C2880( C2116 C2880 ) C2116_=_C3004( C2116 C3004 ) \nC2116_=_C3035( C2116 C3035 ) C2116_=_C3048( C2116 C3048 ) C2116_=_C3327( C2116 C3327 ) C2116_=_C3386( C2116 C3386 ) C2116_=_C3516( C2116 C3516 ) C2116_=_C3766( C2116 C3766 ) \nC2116_=_C3952( C2116 C3952 ) C2116_=_C4027( C2116 C4027 ) C2116_=_C4046( C2116 C4046 ) C2116_=_C4059( C2116 C4059 ) C2116_=_C4082( C2116 C4082 ) C2116_=_C4083( C2116 C4083 ) \nC2116_=_C4084( C2116 C4084 ) C2116_=_C4085( C2116 C4085 ) C2408_=_C2660( C2408 C2660 ) C2408_=_C2880( C2408 C2880 ) C2408_=_C3004( C2408 C3004 ) C2408_=_C3035( C2408 C3035 ) \nC2408_=_C3048( C2408 C3048 ) C2408_=_C3327( C2408 C3327 ) C2408_=_C3386( C2408 C3386 ) C2408_=_C3516( C2408 C3516 ) C2408_=_C3766( C2408 C3766 ) C2408_=_C3952( C2408 C3952 ) \nC2408_=_C4027( C2408 C4027 ) C2408_=_C4046( C2408 C4046 ) C2408_=_C4059( C2408 C4059 ) C2408_=_C4082( C2408 C4082 ) C2408_=_C4083( C2408 C4083 ) C2408_=_C4084( C2408 C4084 ) \nC2408_=_C4085( C2408 C4085 ) C2636_=_C2995( C2636 C2995 ) C2636_=_C3080( C2636 C3080 ) C2636_=_C3300( C2636 C3300 ) C2636_=_C3317( C2636 C3317 ) C2636_=_C3318( C2636 C3318 ) \nC2636_=_C3319( C2636 C3319 ) C2636_=_C3320( C2636 C3320 ) C2636_=_C3321( C2636 C3321 ) C2636_=_C3322( C2636 C3322 ) C2636_=_C3323( C2636 C3323 ) C2636_=_C3324( C2636 C3324 ) \nC2636_=_C3325( C2636 C3325 ) C2636_=_C3326( C2636 C3326 ) C2636_=_C3327( C2636 C3327 ) C2636_=_C3328( C2636 C3328 ) C2636_=_C3329( C2636 C3329 ) C2636_=_C3330( C2636 C3330 ) \nC2636_=_C3331( C2636 C3331 ) C2636_=_C3332( C2636 C3332 ) C2660_=_C2880( C2660 C2880 ) C2660_=_C3004( C2660 C3004 ) C2660_=_C3035( C2660 C3035 ) C2660_=_C3048( C2660 C3048 ) \nC2660_=_C3327( C2660 C3327 ) C2660_=_C3386( C2660 C3386 ) C2660_=_C3516( C2660 C3516 ) C2660_=_C3766( C2660 C3766 ) C2660_=_C3952( C2660 C3952 ) C2660_=_C4027( C2660 C4027 ) \nC2660_=_C4046( C2660 C4046 ) C2660_=_C4059( C2660 C4059 ) C2660_=_C4082( C2660 C4082 ) C2660_=_C4083( C2660 C4083 ) C2660_=_C4084( C2660 C4084 ) C2660_=_C4085( C2660 C4085 ) \nC2880_=_C3004( C2880 C3004 ) C2880_=_C3035( C2880 C3035 ) C2880_=_C3048( C2880 C3048 ) C2880_=_C3327( C2880 C3327 ) C2880_=_C3386( C2880 C3386 ) C2880_=_C3516( C2880 C3516 ) \nC2880_=_C3766( C2880 C3766 ) C2880_=_C3952( C2880 C3952 ) C2880_=_C4027( C2880 C4027 ) C2880_=_C4046( C2880 C4046 ) C2880_=_C4059( C2880 C4059 ) C2880_=_C4082( C2880 C4082 ) \nC2880_=_C4083( C2880 C4083 ) C2880_=_C4084( C2880 C4084 ) C2880_=_C4085( C2880 C4085 ) C2995_=_C3004( C2995 C3004 ) C2995_=_C3080( C2995 C3080 ) C2995_=_C3300( C2995 C3300 ) \nC2995_=_C3317( C2995 C3317 ) C2995_=_C3318( C2995 C3318 ) C2995_=_C3319( C2995 C3319 ) C2995_=_C3320( C2995 C3320 ) C2995_=_C3321( C2995 C3321 ) C2995_=_C3322( C2995 C3322 ) \nC2995_=_C3323( C2995 C3323 ) C2995_=_C3324( C2995 C3324 ) C2995_=_C3325( C2995 C3325 ) C2995_=_C3326( C2995 C3326 ) C2995_=_C3327( C2995 C3327 ) C2995_=_C3328( C2995 C3328 ) \nC2995_=_C3329( C2995 C3329 ) C2995_=_C3330( C2995 C3330 ) C2995_=_C3331( C2995 C3331 ) C2995_=_C3332( C2995 C3332 ) C3004_=_C3035( C3004 C3035 ) C3004_=_C3048( C3004 C3048 ) \nC3004_=_C3327( C3004 C3327 ) C3004_=_C3386( C3004 C3386 ) C3004_=_C3516( C3004 C3516 ) C3004_=_C3766( C3004 C3766 ) C3004_=_C3952( C3004 C3952 ) C3004_=_C4027( C3004 C4027 ) \nC3004_=_C4046( C3004 C4046 ) C3004_=_C4059( C3004 C4059 ) C3004_=_C4082( C3004 C4082 ) C3004_=_C4083( C3004 C4083 ) C3004_=_C4084( C3004 C4084 ) C3004_=_C4085( C3004 C4085 ) \nC3035_=_C3048( C3035 C3048 ) C3035_=_C3327( C3035 C3327 ) C3035_=_C3386( C3035 C3386 ) C3035_=_C3516( C3035 C3516 ) C3035_=_C3766( C3035 C3766 ) C3035_=_C3952( C3035 C3952 ) \nC3035_=_C4027( C3035 C4027 ) C3035_=_C4046( C3035 C4046 ) C3035_=_C4059( C3035 C4059 ) C3035_=_C4082( C3035 C4082 ) C3035_=_C4083( C3035 C4083 ) C3035_=_C4084( C3035 C4084 ) \nC3035_=_C4085( C3035 C4085 ) C3048_=_C3327( C3048 C3327 ) C3048_=_C3386( C3048 C3386 ) C3048_=_C3516( C3048 C3516 ) C3048_=_C3766( C3048 C3766 ) C3048_=_C3952( C3048 C3952 ) \nC3048_=_C4027( C3048 C4027 ) C3048_=_C4046( C3048 C4046 ) C3048_=_C4059( C3048 C4059 ) C3048_=_C4082( C3048 C4082 ) C3048_=_C4083( C3048 C4083 ) C3048_=_C4084( C3048 C4084 ) \nC3048_=_C4085( C3048 C4085 ) C3080_=_C3300( C3080 C3300 ) C3080_=_C3317( C3080 C3317 ) C3080_=_C3318( C3080 C3318 ) C3080_=_C3319( C3080 C3319 ) C3080_=_C3320( C3080 C3320 ) \nC3080_=_C3321( C3080 C3321 ) C3080_=_C3322( C3080 C3322 ) C3080_=_C3323( C3080 C3323 ) C3080_=_C3324( C3080 C3324 ) C3080_=_C3325( C3080 C3325 ) C3080_=_C3326( C3080 C3326 ) \nC3080_=_C3327( C3080 C3327 ) C3080_=_C3328( C3080 C3328 ) C3080_=_C3329( C3080 C3329 ) C3080_=_C3330( C3080 C3330 ) C3080_=_C3331( C3080 C3331 ) C3080_=_C3332( C3080 C3332 ) \nC3300_=_C3317( C3300 C3317 ) C3300_=_C3318( C3300 C3318 ) C3300_=_C3319( C3300 C3319 ) C3300_=_C3320( C3300 C3320 ) C3300_=_C3321( C3300 C3321 ) C3300_=_C3322( C3300 C3322 ) \nC3300_=_C3323( C3300 C3323 ) C3300_=_C3324( C3300 C3324 ) C3300_=_C3325( C3300 C3325 ) C3300_=_C3326( C3300 C3326 ) C3300_=_C3327( C3300 C3327 ) C3300_=_C3328( C3300 C3328 ) \nC3300_=_C3329( C3300 C3329 ) C3300_=_C3330( C3300 C3330 ) C3300_=_C3331( C3300 C3331 ) C3300_=_C3332( C3300 C3332 ) C3317_=_C3318( C3317 C3318 ) C3317_=_C3319( C3317 C3319 ) \nC3317_=_C3320( C3317 C3320 ) C3317_=_C3321( C3317 C3321 ) C3317_=_C3322( C3317 C3322 ) C3317_=_C3323( C3317 C3323 ) C3317_=_C3324( C3317 C3324 ) C3317_=_C3325( C3317 C3325 ) \nC3317_=_C3326( C3317 C3326 ) C3317_=_C3327( C3317 C3327 ) C3317_=_C3328( C3317 C3328 ) C3317_=_C3329( C3317 C3329 ) C3317_=_C3330( C3317 C3330 ) C3317_=_C3331( C3317 C3331 ) \nC3317_=_C3332( C3317 C3332 ) C3318_=_C3319( C3318 C3319 ) C3318_=_C3320( C3318 C3320 ) C3318_=_C3321( C3318 C3321 ) C3318_=_C3322( C3318 C3322 ) C3318_=_C3323( C3318 C3323 ) \nC3318_=_C3324( C3318 C3324 ) C3318_=_C3325( C3318 C3325 ) C3318_=_C3326( C3318 C3326 ) C3318_=_C3327( C3318 C3327 ) C3318_=_C3328( C3318 C3328 ) C3318_=_C3329( C3318 C3329 ) \nC3318_=_C3330( C3318 C3330 ) C3318_=_C3331( C3318 C3331 ) C3318_=_C3332( C3318 C3332 ) C3319_=_C3320( C3319 C3320 ) C3319_=_C3321( C3319 C3321 ) C3319_=_C3322( C3319 C3322 ) \nC3319_=_C3323( C3319 C3323 ) C3319_=_C3324( C3319 C3324 ) C3319_=_C3325( C3319 C3325 ) C3319_=_C3326( C3319 C3326 ) C3319_=_C3327( C3319 C3327 ) C3319_=_C3328( C3319 C3328 ) \nC3319_=_C3329( C3319 C3329 ) C3319_=_C3330( C3319 C3330 ) C3319_=_C3331( C3319 C3331 ) C3319_=_C3332( C3319 C3332 ) C3319_=_C3516( C3319 C3516 ) C3320_=_C3321( C3320 C3321 ) \nC3320_=_C3322( C3320 C3322 ) C3320_=_C3323( C3320 C3323 ) C3320_=_C3324( C3320 C3324 ) C3320_=_C3325( C3320 C3325 ) C3320_=_C3326( C3320 C3326 ) C3320_=_C3327( C3320 C3327 ) \nC3320_=_C3328( C3320 C3328 ) C3320_=_C3329( C3320 C3329 ) C3320_=_C3330( C3320 C3330 ) C3320_=_C3331( C3320 C3331 ) C3320_=_C3332( C3320 C3332 ) C3321_=_C3322( C3321 C3322 ) \nC3321_=_C3323( C3321 C3323 ) C3321_=_C3324( C3321 C3324 ) C3321_=_C3325( C3321 C3325 ) C3321_=_C3326( C3321 C3326 ) C3321_=_C3327( C3321 C3327 ) C3321_=_C3328( C3321 C3328 ) \nC3321_=_C3329( C3321 C3329 ) C3321_=_C3330( C3321 C3330 ) C3321_=_C3331( C3321 C3331 ) C3321_=_C3332( C3321 C3332 ) C3322_=_C3323( C3322 C3323 ) C3322_=_C3324( C3322 C3324 ) \nC3322_=_C3325( C3322 C3325 ) C3322_=_C3326( C3322 C3326 ) C3322_=_C3327( C3322 C3327 ) C3322_=_C3328( C3322 C3328 ) C3322_=_C3329( C3322 C3329 ) C3322_=_C3330( C3322 C3330 ) \nC3322_=_C3331( C3322 C3331 ) C3322_=_C3332( C3322 C3332 ) C3323_=_C3324( C3323 C3324 ) C3323_=_C3325( C3323 C3325 ) C3323_=_C3326( C3323 C3326 ) C3323_=_C3327( C3323 C3327 ) \nC3323_=_C3328( C3323 C3328 ) C3323_=_C3329( C3323 C3329 ) C3323_=_C3330( C3323 C3330 ) C3323_=_C3331( C3323 C3331 ) C3323_=_C3332( C3323 C3332 ) C3324_=_C3325( C3324 C3325 ) \nC3324_=_C3326( C3324 C3326 ) C3324_=_C3327( C3324 C3327 ) C3324_=_C3328( C3324 C3328 ) C3324_=_C3329( C3324 C3329 ) C3324_=_C3330( C3324 C3330 ) C3324_=_C3331( C3324 C3331 ) \nC3324_=_C3332( C3324 C3332 ) C3325_=_C3326( C3325 C3326 ) C3325_=_C3327( C3325 C3327 ) C3325_=_C3328( C3325 C3328 ) C3325_=_C3329( C3325 C3329 ) C3325_=_C3330( C3325 C3330 ) \nC3325_=_C3331( C3325 C3331 ) C3325_=_C3332( C3325 C3332 ) C3325_=_C3952( C3325 C3952 ) C3326_=_C3327( C3326 C3327 ) C3326_=_C3328( C3326 C3328 ) C3326_=_C3329( C3326 C3329 ) \nC3326_=_C3330( C3326 C3330 ) C3326_=_C3331( C3326 C3331 ) C3326_=_C3332( C3326 C3332 ) C3326_=_C4059( C3326 C4059 ) C3327_=_C3328( C3327 C3328 ) C3327_=_C3329( C3327 C3329 ) \nC3327_=_C3330( C3327 C3330 ) C3327_=_C3331( C3327 C3331 ) C3327_=_C3332( C3327 C3332 ) C3327_=_C3386( C3327 C3386 ) C3327_=_C3516( C3327 C3516 ) C3327_=_C3766( C3327 C3766 ) \nC3327_=_C3952( C3327 C3952 ) C3327_=_C4027( C3327 C4027 ) C3327_=_C4046( C3327 C4046 ) C3327_=_C4059( C3327 C4059 ) C3327_=_C4082( C3327 C4082 ) C3327_=_C4083( C3327 C4083 ) \nC3327_=_C4084( C3327 C4084 ) C3327_=_C4085( C3327 C4085 ) C3328_=_C3329(</w:t>
      </w:r>
    </w:p>
    <w:p>
      <w:pPr>
        <w:pStyle w:val="PreformattedText"/>
        <w:bidi w:val="0"/>
        <w:spacing w:before="0" w:after="0"/>
        <w:jc w:val="left"/>
        <w:rPr/>
      </w:pPr>
      <w:r>
        <w:rPr/>
        <w:t xml:space="preserve"> </w:t>
      </w:r>
      <w:r>
        <w:rPr/>
        <w:t>C3328 C3329 ) C3328_=_C3330( C3328 C3330 ) C3328_=_C3331( C3328 C3331 ) C3328_=_C3332( C3328 C3332 ) \nC3328_=_C4082( C3328 C4082 ) C3329_=_C3330( C3329 C3330 ) C3329_=_C3331( C3329 C3331 ) C3329_=_C3332( C3329 C3332 ) C3330_=_C3331( C3330 C3331 ) C3330_=_C3332( C3330 C3332 ) \nC3331_=_C3332( C3331 C3332 ) C3331_=_C4084( C3331 C4084 ) C3332_=_C4085( C3332 C4085 ) C3386_=_C3516( C3386 C3516 ) C3386_=_C3766( C3386 C3766 ) C3386_=_C3952( C3386 C3952 ) \nC3386_=_C4027( C3386 C4027 ) C3386_=_C4046( C3386 C4046 ) C3386_=_C4059( C3386 C4059 ) C3386_=_C4082( C3386 C4082 ) C3386_=_C4083( C3386 C4083 ) C3386_=_C4084( C3386 C4084 ) \nC3386_=_C4085( C3386 C4085 ) C3516_=_C3766( C3516 C3766 ) C3516_=_C3952( C3516 C3952 ) C3516_=_C4027( C3516 C4027 ) C3516_=_C4046( C3516 C4046 ) C3516_=_C4059( C3516 C4059 ) \nC3516_=_C4082( C3516 C4082 ) C3516_=_C4083( C3516 C4083 ) C3516_=_C4084( C3516 C4084 ) C3516_=_C4085( C3516 C4085 ) C3766_=_C3952( C3766 C3952 ) C3766_=_C4027( C3766 C4027 ) \nC3766_=_C4046( C3766 C4046 ) C3766_=_C4059( C3766 C4059 ) C3766_=_C4082( C3766 C4082 ) C3766_=_C4083( C3766 C4083 ) C3766_=_C4084( C3766 C4084 ) C3766_=_C4085( C3766 C4085 ) \nC3952_=_C4027( C3952 C4027 ) C3952_=_C4046( C3952 C4046 ) C3952_=_C4059( C3952 C4059 ) C3952_=_C4082( C3952 C4082 ) C3952_=_C4083( C3952 C4083 ) C3952_=_C4084( C3952 C4084 ) \nC3952_=_C4085( C3952 C4085 ) C4027_=_C4046( C4027 C4046 ) C4027_=_C4059( C4027 C4059 ) C4027_=_C4082( C4027 C4082 ) C4027_=_C4083( C4027 C4083 ) C4027_=_C4084( C4027 C4084 ) \nC4027_=_C4085( C4027 C4085 ) C4046_=_C4059( C4046 C4059 ) C4046_=_C4082( C4046 C4082 ) C4046_=_C4083( C4046 C4083 ) C4046_=_C4084( C4046 C4084 ) C4046_=_C4085( C4046 C4085 ) \nC4059_=_C4082( C4059 C4082 ) C4059_=_C4083( C4059 C4083 ) C4059_=_C4084( C4059 C4084 ) C4059_=_C4085( C4059 C4085 ) C4082_=_C4083( C4082 C4083 ) C4082_=_C4084( C4082 C4084 ) \nC4082_=_C4085( C4082 C4085 ) C4083_=_C4084( C4083 C4084 ) C4083_=_C4085( C4083 C4085 ) C4084_=_C4085( C4084 C4085 ) "];237-&gt;324[label="55: C416 C497 C793 C852 C1058 \nC1067 C1241 C1427 C1584 C1683 C1728 \nC1735 C1821 C1948 C1957 C1968 C1978 \nC2049 C2116 C2408 C2636 C2660 C2880 \nC2995 C3004 C3035 C3048 C3080 C3300 \nC3317 C3318 C3319 C3320 C3321 C3322 \nC3323 C3324 C3325 C3326 C3328 C3329 \nC3330 C3331 C3332 C3386 C3516 C3766 \nC3952 C4027 C4046 C4059 C4082 C4083 \nC4084 C4085 \n740: C416_=_C497 ,C416_=_C793 ,C416_=_C1067 ,C416_=_C1584 ,C416_=_C1683 ,\nC416_=_C1735 ,C416_=_C1821 ,C416_=_C1957 ,C416_=_C1978 ,C416_=_C2116 ,C416_=_C2408 ,\nC416_=_C2660 ,C416_=_C2880 ,C416_=_C3004 ,C416_=_C3035 ,C416_=_C3048 ,C416_=_C3386 ,\nC416_=_C3516 ,C416_=_C3766 ,C416_=_C3952 ,C416_=_C4027 ,C416_=_C4046 ,C416_=_C4059 ,\nC416_=_C4082 ,C416_=_C4083 ,C416_=_C4084 ,C416_=_C4085 ,C497_=_C793 ,C497_=_C1067 ,\nC497_=_C1584 ,C497_=_C1683 ,C497_=_C1735 ,C497_=_C1821 ,C497_=_C1957 ,C497_=_C1978 ,\nC497_=_C2116 ,C497_=_C2408 ,C497_=_C2660 ,C497_=_C2880 ,C497_=_C3004 ,C497_=_C3035 ,\nC497_=_C3048 ,C497_=_C3386 ,C497_=_C3516 ,C497_=_C3766 ,C497_=_C3952 ,C497_=_C4027 ,\nC497_=_C4046 ,C497_=_C4059 ,C497_=_C4082 ,C497_=_C4083 ,C497_=_C4084 ,C497_=_C4085 ,\nC793_=_C1067 ,C793_=_C1584 ,C793_=_C1683 ,C793_=_C1735 ,C793_=_C1821 ,C793_=_C1957 ,\nC793_=_C1978 ,C793_=_C2116 ,C793_=_C2408 ,C793_=_C2660 ,C793_=_C2880 ,C793_=_C3004 ,\nC793_=_C3035 ,C793_=_C3048 ,C793_=_C3386 ,C793_=_C3516 ,C793_=_C3766 ,C793_=_C3952 ,\nC793_=_C4027 ,C793_=_C4046 ,C793_=_C4059 ,C793_=_C4082 ,C793_=_C4083 ,C793_=_C4084 ,\nC793_=_C4085 ,C852_=_C1058 ,C852_=_C1241 ,C852_=_C1427 ,C852_=_C1728 ,C852_=_C1948 ,\nC852_=_C1968 ,C852_=_C2049 ,C852_=_C2636 ,C852_=_C2995 ,C852_=_C3080 ,C852_=_C3300 ,\nC852_=_C3317 ,C852_=_C3318 ,C852_=_C3319 ,C852_=_C3320 ,C852_=_C3321 ,C852_=_C3322 ,\nC852_=_C3323 ,C852_=_C3324 ,C852_=_C3325 ,C852_=_C3326 ,C852_=_C3328 ,C852_=_C3329 ,\nC852_=_C3330 ,C852_=_C3331 ,C852_=_C3332 ,C1058_=_C1067 ,C1058_=_C1241 ,C1058_=_C1427 ,\nC1058_=_C1728 ,C1058_=_C1948 ,C1058_=_C1968 ,C1058_=_C2049 ,C1058_=_C2636 ,C1058_=_C2995 ,\nC1058_=_C3080 ,C1058_=_C3300 ,C1058_=_C3317 ,C1058_=_C3318 ,C1058_=_C3319 ,C1058_=_C3320 ,\nC1058_=_C3321 ,C1058_=_C3322 ,C1058_=_C3323 ,C1058_=_C3324 ,C1058_=_C3325 ,C1058_=_C3326 ,\nC1058_=_C3328 ,C1058_=_C3329 ,C1058_=_C3330 ,C1058_=_C3331 ,C1058_=_C3332 ,C1067_=_C1584 ,\nC1067_=_C1683 ,C1067_=_C1735 ,C1067_=_C1821 ,C1067_=_C1957 ,C1067_=_C1978 ,C1067_=_C2116 ,\nC1067_=_C2408 ,C1067_=_C2660 ,C1067_=_C2880 ,C1067_=_C3004 ,C1067_=_C3035 ,C1067_=_C3048 ,\nC1067_=_C3386 ,C1067_=_C3516 ,C1067_=_C3766 ,C1067_=_C3952 ,C1067_=_C4027 ,C1067_=_C4046 ,\nC1067_=_C4059 ,C1067_=_C4082 ,C1067_=_C4083 ,C1067_=_C4084 ,C1067_=_C4085 ,C1241_=_C1427 ,\nC1241_=_C1728 ,C1241_=_C1948 ,C1241_=_C1968 ,C1241_=_C2049 ,C1241_=_C2636 ,C1241_=_C2995 ,\nC1241_=_C3080 ,C1241_=_C3300 ,C1241_=_C3317 ,C1241_=_C3318 ,C1241_=_C3319 ,C1241_=_C3320 ,\nC1241_=_C3321 ,C1241_=_C3322 ,C1241_=_C3323 ,C1241_=_C3324 ,C1241_=_C3325 ,C1241_=_C3326 ,\nC1241_=_C3328 ,C1241_=_C3329 ,C1241_=_C3330 ,C1241_=_C3331 ,C1241_=_C3332 ,C1427_=_C1728 ,\nC1427_=_C1948 ,C1427_=_C1968 ,C1427_=_C2049 ,C1427_=_C2636 ,C1427_=_C2995 ,C1427_=_C3080 ,\nC1427_=_C3300 ,C1427_=_C3317 ,C1427_=_C3318 ,C1427_=_C3319 ,C1427_=_C3320 ,C1427_=_C3321 ,\nC1427_=_C3322 ,C1427_=_C3323 ,C1427_=_C3324 ,C1427_=_C3325 ,C1427_=_C3326 ,C1427_=_C3328 ,\nC1427_=_C3329 ,C1427_=_C3330 ,C1427_=_C3331 ,C1427_=_C3332 ,C1584_=_C1683 ,C1584_=_C1735 ,\nC1584_=_C1821 ,C1584_=_C1957 ,C1584_=_C1978 ,C1584_=_C2116 ,C1584_=_C2408 ,C1584_=_C2660 ,\nC1584_=_C2880 ,C1584_=_C3004 ,C1584_=_C3035 ,C1584_=_C3048 ,C1584_=_C3386 ,C1584_=_C3516 ,\nC1584_=_C3766 ,C1584_=_C3952 ,C1584_=_C4027 ,C1584_=_C4046 ,C1584_=_C4059 ,C1584_=_C4082 ,\nC1584_=_C4083 ,C1584_=_C4084 ,C1584_=_C4085 ,C1683_=_C1735 ,C1683_=_C1821 ,C1683_=_C1957 ,\nC1683_=_C1978 ,C1683_=_C2116 ,C1683_=_C2408 ,C1683_=_C2660 ,C1683_=_C2880 ,C1683_=_C3004 ,\nC1683_=_C3035 ,C1683_=_C3048 ,C1683_=_C3386 ,C1683_=_C3516 ,C1683_=_C3766 ,C1683_=_C3952 ,\nC1683_=_C4027 ,C1683_=_C4046 ,C1683_=_C4059 ,C1683_=_C4082 ,C1683_=_C4083 ,C1683_=_C4084 ,\nC1683_=_C4085 ,C1728_=_C1735 ,C1728_=_C1948 ,C1728_=_C1968 ,C1728_=_C2049 ,C1728_=_C2636 ,\nC1728_=_C2995 ,C1728_=_C3080 ,C1728_=_C3300 ,C1728_=_C3317 ,C1728_=_C3318 ,C1728_=_C3319 ,\nC1728_=_C3320 ,C1728_=_C3321 ,C1728_=_C3322 ,C1728_=_C3323 ,C1728_=_C3324 ,C1728_=_C3325 ,\nC1728_=_C3326 ,C1728_=_C3328 ,C1728_=_C3329 ,C1728_=_C3330 ,C1728_=_C3331 ,C1728_=_C3332 ,\nC1735_=_C1821 ,C1735_=_C1957 ,C1735_=_C1978 ,C1735_=_C2116 ,C1735_=_C2408 ,C1735_=_C2660 ,\nC1735_=_C2880 ,C1735_=_C3004 ,C1735_=_C3035 ,C1735_=_C3048 ,C1735_=_C3386 ,C1735_=_C3516 ,\nC1735_=_C3766 ,C1735_=_C3952 ,C1735_=_C4027 ,C1735_=_C4046 ,C1735_=_C4059 ,C1735_=_C4082 ,\nC1735_=_C4083 ,C1735_=_C4084 ,C1735_=_C4085 ,C1821_=_C1957 ,C1821_=_C1978 ,C1821_=_C2116 ,\nC1821_=_C2408 ,C1821_=_C2660 ,C1821_=_C2880 ,C1821_=_C3004 ,C1821_=_C3035 ,C1821_=_C3048 ,\nC1821_=_C3386 ,C1821_=_C3516 ,C1821_=_C3766 ,C1821_=_C3952 ,C1821_=_C4027 ,C1821_=_C4046 ,\nC1821_=_C4059 ,C1821_=_C4082 ,C1821_=_C4083 ,C1821_=_C4084 ,C1821_=_C4085 ,C1948_=_C1957 ,\nC1948_=_C1968 ,C1948_=_C2049 ,C1948_=_C2636 ,C1948_=_C2995 ,C1948_=_C3080 ,C1948_=_C3300 ,\nC1948_=_C3317 ,C1948_=_C3318 ,C1948_=_C3319 ,C1948_=_C3320 ,C1948_=_C3321 ,C1948_=_C3322 ,\nC1948_=_C3323 ,C1948_=_C3324 ,C1948_=_C3325 ,C1948_=_C3326 ,C1948_=_C3328 ,C1948_=_C3329 ,\nC1948_=_C3330 ,C1948_=_C3331 ,C1948_=_C3332 ,C1957_=_C1978 ,C1957_=_C2116 ,C1957_=_C2408 ,\nC1957_=_C2660 ,C1957_=_C2880 ,C1957_=_C3004 ,C1957_=_C3035 ,C1957_=_C3048 ,C1957_=_C3386 ,\nC1957_=_C3516 ,C1957_=_C3766 ,C1957_=_C3952 ,C1957_=_C4027 ,C1957_=_C4046 ,C1957_=_C4059 ,\nC1957_=_C4082 ,C1957_=_C4083 ,C1957_=_C4084 ,C1957_=_C4085 ,C1968_=_C1978 ,C1968_=_C2049 ,\nC1968_=_C2636 ,C1968_=_C2995 ,C1968_=_C3080 ,C1968_=_C3300 ,C1968_=_C3317 ,C1968_=_C3318 ,\nC1968_=_C3319 ,C1968_=_C3320 ,C1968_=_C3321 ,C1968_=_C3322 ,C1968_=_C3323 ,C1968_=_C3324 ,\nC1968_=_C3325 ,C1968_=_C3326 ,C1968_=_C3328 ,C1968_=_C3329 ,C1968_=_C3330 ,C1968_=_C3331 ,\nC1968_=_C3332 ,C1978_=_C2116 ,C1978_=_C2408 ,C1978_=_C2660 ,C1978_=_C2880 ,C1978_=_C3004 ,\nC1978_=_C3035 ,C1978_=_C3048 ,C1978_=_C3386 ,C1978_=_C3516 ,C1978_=_C3766 ,C1978_=_C3952 ,\nC1978_=_C4027 ,C1978_=_C4046 ,C1978_=_C4059 ,C1978_=_C4082 ,C1978_=_C4083 ,C1978_=_C4084 ,\nC1978_=_C4085 ,C2049_=_C2636 ,C2049_=_C2995 ,C2049_=_C3080 ,C2049_=_C3300 ,C2049_=_C3317 ,\nC2049_=_C3318 ,C2049_=_C3319 ,C2049_=_C3320 ,C2049_=_C3321 ,C2049_=_C3322 ,C2049_=_C3323 ,\nC2049_=_C3324 ,C2049_=_C3325 ,C2049_=_C3326 ,C2049_=_C3328 ,C2049_=_C3329 ,C2049_=_C3330 ,\nC2049_=_C3331 ,C2049_=_C3332 ,C2116_=_C2408 ,C2116_=_C2660 ,C2116_=_C2880 ,C2116_=_C3004 ,\nC2116_=_C3035 ,C2116_=_C3048 ,C2116_=_C3386 ,C2116_=_C3516 ,C2116_=_C3766 ,C2116_=_C3952 ,\nC2116_=_C4027 ,C2116_=_C4046 ,C2116_=_C4059 ,C2116_=_C4082 ,C2116_=_C4083 ,C2116_=_C4084 ,\nC2116_=_C4085 ,C2408_=_C2660 ,C2408_=_C2880 ,C2408_=_C3004 ,C2408_=_C3035 ,C2408_=_C3048 ,\nC2408_=_C3386 ,C2408_=_C3516 ,C2408_=_C3766 ,C2408_=_C3952 ,C2408_=_C4027 ,C2408_=_C4046 ,\nC2408_=_C4059 ,C2408_=_C4082 ,C2408_=_C4083 ,C2408_=_C4084 ,C2408_=_C4085 ,C2636_=_C2995 ,\nC2636_=_C3080 ,C2636_=_C3300 ,C2636_=_C3317 ,C2636_=_C3318 ,C2636_=_C3319 ,C2636_=_C3320 ,\nC2636_=_C3321 ,C2636_=_C3322 ,C2636_=_C3323 ,C2636_=_C3324 ,C2636_=_C3325 ,C2636_=_C3326 ,\nC2636_=_C3328 ,C2636_=_C3329 ,C2636_=_C3330 ,C2636_=_C3331 ,C2636_=_C3332 ,C2660_=_C2880 ,\nC2660_=_C3004 ,C2660_=_C3035 ,C2660_=_C3048 ,C2660_=_C3386 ,C2660_=_C3516 ,C2660_=_C3766 ,\nC2660_=_C3952 ,C2660_=_C4027 ,C2660_=_C4046 ,C2660_=_C4059 ,C2660_=_C4082 ,C2660_=_C4083 ,\nC2660_=_C4084 ,C2660_=_C4085 ,C2880_=_C3004 ,C2880_=_C3035 ,C2880_=_C3048 ,C2880_=_C3386 ,\nC2880_=_C3516 ,C2880_=_C3766 ,C2880_=_C3952 ,C2880_=_C4027 ,C2880_=_C4046 ,C2880_=_C4059 ,\nC2880_=_C4082 ,C2880_=_C4083 ,C2880_=_C4084 ,C2880_=_C4085 ,C2995_=_C3004 ,C2995_=_C3080 ,\nC2995_=_C3300 ,C2995_=_C3317 ,C2995_=_C3318 ,C2995_=_C3319 ,C2995_=_C3320 ,C2995_=_C3321 ,\nC2995_=_C3322 ,C2995_=_C3323 ,C2995_=_C3324</w:t>
      </w:r>
    </w:p>
    <w:p>
      <w:pPr>
        <w:pStyle w:val="PreformattedText"/>
        <w:bidi w:val="0"/>
        <w:spacing w:before="0" w:after="0"/>
        <w:jc w:val="left"/>
        <w:rPr/>
      </w:pPr>
      <w:r>
        <w:rPr/>
        <w:t xml:space="preserve"> </w:t>
      </w:r>
      <w:r>
        <w:rPr/>
        <w:t>,C2995_=_C3325 ,C2995_=_C3326 ,C2995_=_C3328 ,\nC2995_=_C3329 ,C2995_=_C3330 ,C2995_=_C3331 ,C2995_=_C3332 ,C3004_=_C3035 ,C3004_=_C3048 ,\nC3004_=_C3386 ,C3004_=_C3516 ,C3004_=_C3766 ,C3004_=_C3952 ,C3004_=_C4027 ,C3004_=_C4046 ,\nC3004_=_C4059 ,C3004_=_C4082 ,C3004_=_C4083 ,C3004_=_C4084 ,C3004_=_C4085 ,C3035_=_C3048 ,\nC3035_=_C3386 ,C3035_=_C3516 ,C3035_=_C3766 ,C3035_=_C3952 ,C3035_=_C4027 ,C3035_=_C4046 ,\nC3035_=_C4059 ,C3035_=_C4082 ,C3035_=_C4083 ,C3035_=_C4084 ,C3035_=_C4085 ,C3048_=_C3386 ,\nC3048_=_C3516 ,C3048_=_C3766 ,C3048_=_C3952 ,C3048_=_C4027 ,C3048_=_C4046 ,C3048_=_C4059 ,\nC3048_=_C4082 ,C3048_=_C4083 ,C3048_=_C4084 ,C3048_=_C4085 ,C3080_=_C3300 ,C3080_=_C3317 ,\nC3080_=_C3318 ,C3080_=_C3319 ,C3080_=_C3320 ,C3080_=_C3321 ,C3080_=_C3322 ,C3080_=_C3323 ,\nC3080_=_C3324 ,C3080_=_C3325 ,C3080_=_C3326 ,C3080_=_C3328 ,C3080_=_C3329 ,C3080_=_C3330 ,\nC3080_=_C3331 ,C3080_=_C3332 ,C3300_=_C3317 ,C3300_=_C3318 ,C3300_=_C3319 ,C3300_=_C3320 ,\nC3300_=_C3321 ,C3300_=_C3322 ,C3300_=_C3323 ,C3300_=_C3324 ,C3300_=_C3325 ,C3300_=_C3326 ,\nC3300_=_C3328 ,C3300_=_C3329 ,C3300_=_C3330 ,C3300_=_C3331 ,C3300_=_C3332 ,C3317_=_C3318 ,\nC3317_=_C3319 ,C3317_=_C3320 ,C3317_=_C3321 ,C3317_=_C3322 ,C3317_=_C3323 ,C3317_=_C3324 ,\nC3317_=_C3325 ,C3317_=_C3326 ,C3317_=_C3328 ,C3317_=_C3329 ,C3317_=_C3330 ,C3317_=_C3331 ,\nC3317_=_C3332 ,C3318_=_C3319 ,C3318_=_C3320 ,C3318_=_C3321 ,C3318_=_C3322 ,C3318_=_C3323 ,\nC3318_=_C3324 ,C3318_=_C3325 ,C3318_=_C3326 ,C3318_=_C3328 ,C3318_=_C3329 ,C3318_=_C3330 ,\nC3318_=_C3331 ,C3318_=_C3332 ,C3319_=_C3320 ,C3319_=_C3321 ,C3319_=_C3322 ,C3319_=_C3323 ,\nC3319_=_C3324 ,C3319_=_C3325 ,C3319_=_C3326 ,C3319_=_C3328 ,C3319_=_C3329 ,C3319_=_C3330 ,\nC3319_=_C3331 ,C3319_=_C3332 ,C3319_=_C3516 ,C3320_=_C3321 ,C3320_=_C3322 ,C3320_=_C3323 ,\nC3320_=_C3324 ,C3320_=_C3325 ,C3320_=_C3326 ,C3320_=_C3328 ,C3320_=_C3329 ,C3320_=_C3330 ,\nC3320_=_C3331 ,C3320_=_C3332 ,C3321_=_C3322 ,C3321_=_C3323 ,C3321_=_C3324 ,C3321_=_C3325 ,\nC3321_=_C3326 ,C3321_=_C3328 ,C3321_=_C3329 ,C3321_=_C3330 ,C3321_=_C3331 ,C3321_=_C3332 ,\nC3322_=_C3323 ,C3322_=_C3324 ,C3322_=_C3325 ,C3322_=_C3326 ,C3322_=_C3328 ,C3322_=_C3329 ,\nC3322_=_C3330 ,C3322_=_C3331 ,C3322_=_C3332 ,C3323_=_C3324 ,C3323_=_C3325 ,C3323_=_C3326 ,\nC3323_=_C3328 ,C3323_=_C3329 ,C3323_=_C3330 ,C3323_=_C3331 ,C3323_=_C3332 ,C3324_=_C3325 ,\nC3324_=_C3326 ,C3324_=_C3328 ,C3324_=_C3329 ,C3324_=_C3330 ,C3324_=_C3331 ,C3324_=_C3332 ,\nC3325_=_C3326 ,C3325_=_C3328 ,C3325_=_C3329 ,C3325_=_C3330 ,C3325_=_C3331 ,C3325_=_C3332 ,\nC3325_=_C3952 ,C3326_=_C3328 ,C3326_=_C3329 ,C3326_=_C3330 ,C3326_=_C3331 ,C3326_=_C3332 ,\nC3326_=_C4059 ,C3328_=_C3329 ,C3328_=_C3330 ,C3328_=_C3331 ,C3328_=_C3332 ,C3328_=_C4082 ,\nC3329_=_C3330 ,C3329_=_C3331 ,C3329_=_C3332 ,C3330_=_C3331 ,C3330_=_C3332 ,C3331_=_C3332 ,\nC3331_=_C4084 ,C3332_=_C4085 ,C3386_=_C3516 ,C3386_=_C3766 ,C3386_=_C3952 ,C3386_=_C4027 ,\nC3386_=_C4046 ,C3386_=_C4059 ,C3386_=_C4082 ,C3386_=_C4083 ,C3386_=_C4084 ,C3386_=_C4085 ,\nC3516_=_C3766 ,C3516_=_C3952 ,C3516_=_C4027 ,C3516_=_C4046 ,C3516_=_C4059 ,C3516_=_C4082 ,\nC3516_=_C4083 ,C3516_=_C4084 ,C3516_=_C4085 ,C3766_=_C3952 ,C3766_=_C4027 ,C3766_=_C4046 ,\nC3766_=_C4059 ,C3766_=_C4082 ,C3766_=_C4083 ,C3766_=_C4084 ,C3766_=_C4085 ,C3952_=_C4027 ,\nC3952_=_C4046 ,C3952_=_C4059 ,C3952_=_C4082 ,C3952_=_C4083 ,C3952_=_C4084 ,C3952_=_C4085 ,\nC4027_=_C4046 ,C4027_=_C4059 ,C4027_=_C4082 ,C4027_=_C4083 ,C4027_=_C4084 ,C4027_=_C4085 ,\nC4046_=_C4059 ,C4046_=_C4082 ,C4046_=_C4083 ,C4046_=_C4084 ,C4046_=_C4085 ,C4059_=_C4082 ,\nC4059_=_C4083 ,C4059_=_C4084 ,C4059_=_C4085 ,C4082_=_C4083 ,C4082_=_C4084 ,C4082_=_C4085 ,\nC4083_=_C4084 ,C4083_=_C4085 ,C4084_=_C4085 ,"];325[shape=box, label="id:325 level: 7\n57: C413 C417 C553 C629 C684 \nC868 C936 C1147 C1438 C1494 C1640 \nC1820 C1822 C1981 C2020 C2114 C2119 \nC2134 C2246 C2406 C2411 C2479 C2579 \nC2643 C2758 C3034 C3036 C3047 C3049 \nC3148 C3309 C3316 C3332 C3383 C3388 \nC3469 C3500 C3573 C3634 C3694 C3717 \nC3726 C3803 C3824 C3895 C3950 C3955 \nC3994 C4030 C4045 C4046 C4047 C4048 \nC4049 C4063 C4085 C4103 \n823: C413_=_C417( C413 C417 ) C413_=_C629( C413 C629 ) C413_=_C684( C413 C684 ) C413_=_C936( C413 C936 ) C413_=_C1494( C413 C1494 ) \nC413_=_C1640( C413 C1640 ) C413_=_C1820( C413 C1820 ) C413_=_C2114( C413 C2114 ) C413_=_C2134( C413 C2134 ) C413_=_C2246( C413 C2246 ) C413_=_C2406( C413 C2406 ) \nC413_=_C2479( C413 C2479 ) C413_=_C2579( C413 C2579 ) C413_=_C2758( C413 C2758 ) C413_=_C3034( C413 C3034 ) C413_=_C3047( C413 C3047 ) C413_=_C3309( C413 C3309 ) \nC413_=_C3383( C413 C3383 ) C413_=_C3717( C413 C3717 ) C413_=_C3803( C413 C3803 ) C413_=_C3824( C413 C3824 ) C413_=_C3950( C413 C3950 ) C413_=_C3994( C413 C3994 ) \nC413_=_C4030( C413 C4030 ) C413_=_C4045( C413 C4045 ) C413_=_C4046( C413 C4046 ) C413_=_C4047( C413 C4047 ) C413_=_C4048( C413 C4048 ) C413_=_C4049( C413 C4049 ) \nC417_=_C553( C417 C553 ) C417_=_C868( C417 C868 ) C417_=_C1147( C417 C1147 ) C417_=_C1438( C417 C1438 ) C417_=_C1822( C417 C1822 ) C417_=_C1981( C417 C1981 ) \nC417_=_C2020( C417 C2020 ) C417_=_C2119( C417 C2119 ) C417_=_C2411( C417 C2411 ) C417_=_C2643( C417 C2643 ) C417_=_C3036( C417 C3036 ) C417_=_C3049( C417 C3049 ) \nC417_=_C3148( C417 C3148 ) C417_=_C3316( C417 C3316 ) C417_=_C3332( C417 C3332 ) C417_=_C3388( C417 C3388 ) C417_=_C3469( C417 C3469 ) C417_=_C3500( C417 C3500 ) \nC417_=_C3573( C417 C3573 ) C417_=_C3634( C417 C3634 ) C417_=_C3694( C417 C3694 ) C417_=_C3726( C417 C3726 ) C417_=_C3895( C417 C3895 ) C417_=_C3955( C417 C3955 ) \nC417_=_C4049( C417 C4049 ) C417_=_C4063( C417 C4063 ) C417_=_C4085( C417 C4085 ) C417_=_C4103( C417 C4103 ) C553_=_C868( C553 C868 ) C553_=_C1147( C553 C1147 ) \nC553_=_C1438( C553 C1438 ) C553_=_C1822( C553 C1822 ) C553_=_C1981( C553 C1981 ) C553_=_C2020( C553 C2020 ) C553_=_C2119( C553 C2119 ) C553_=_C2411( C553 C2411 ) \nC553_=_C2643( C553 C2643 ) C553_=_C3036( C553 C3036 ) C553_=_C3049( C553 C3049 ) C553_=_C3148( C553 C3148 ) C553_=_C3316( C553 C3316 ) C553_=_C3332( C553 C3332 ) \nC553_=_C3388( C553 C3388 ) C553_=_C3469( C553 C3469 ) C553_=_C3500( C553 C3500 ) C553_=_C3573( C553 C3573 ) C553_=_C3634( C553 C3634 ) C553_=_C3694( C553 C3694 ) \nC553_=_C3726( C553 C3726 ) C553_=_C3895( C553 C3895 ) C553_=_C3955( C553 C3955 ) C553_=_C4049( C553 C4049 ) C553_=_C4063( C553 C4063 ) C553_=_C4085( C553 C4085 ) \nC553_=_C4103( C553 C4103 ) C629_=_C684( C629 C684 ) C629_=_C936( C629 C936 ) C629_=_C1494( C629 C1494 ) C629_=_C1640( C629 C1640 ) C629_=_C1820( C629 C1820 ) \nC629_=_C2114( C629 C2114 ) C629_=_C2134( C629 C2134 ) C629_=_C2246( C629 C2246 ) C629_=_C2406( C629 C2406 ) C629_=_C2479( C629 C2479 ) C629_=_C2579( C629 C2579 ) \nC629_=_C2758( C629 C2758 ) C629_=_C3034( C629 C3034 ) C629_=_C3047( C629 C3047 ) C629_=_C3309( C629 C3309 ) C629_=_C3383( C629 C3383 ) C629_=_C3717( C629 C3717 ) \nC629_=_C3803( C629 C3803 ) C629_=_C3824( C629 C3824 ) C629_=_C3950( C629 C3950 ) C629_=_C3994( C629 C3994 ) C629_=_C4030( C629 C4030 ) C629_=_C4045( C629 C4045 ) \nC629_=_C4046( C629 C4046 ) C629_=_C4047( C629 C4047 ) C629_=_C4048( C629 C4048 ) C629_=_C4049( C629 C4049 ) C684_=_C936( C684 C936 ) C684_=_C1494( C684 C1494 ) \nC684_=_C1640( C684 C1640 ) C684_=_C1820( C684 C1820 ) C684_=_C2114( C684 C2114 ) C684_=_C2134( C684 C2134 ) C684_=_C2246( C684 C2246 ) C684_=_C2406( C684 C2406 ) \nC684_=_C2479( C684 C2479 ) C684_=_C2579( C684 C2579 ) C684_=_C2758( C684 C2758 ) C684_=_C3034( C684 C3034 ) C684_=_C3047( C684 C3047 ) C684_=_C3309( C684 C3309 ) \nC684_=_C3383( C684 C3383 ) C684_=_C3717( C684 C3717 ) C684_=_C3803( C684 C3803 ) C684_=_C3824( C684 C3824 ) C684_=_C3950( C684 C3950 ) C684_=_C3994( C684 C3994 ) \nC684_=_C4030( C684 C4030 ) C684_=_C4045( C684 C4045 ) C684_=_C4046( C684 C4046 ) C684_=_C4047( C684 C4047 ) C684_=_C4048( C684 C4048 ) C684_=_C4049( C684 C4049 ) \nC868_=_C1147( C868 C1147 ) C868_=_C1438( C868 C1438 ) C868_=_C1822( C868 C1822 ) C868_=_C1981( C868 C1981 ) C868_=_C2020( C868 C2020 ) C868_=_C2119( C868 C2119 ) \nC868_=_C2411( C868 C2411 ) C868_=_C2643( C868 C2643 ) C868_=_C3036( C868 C3036 ) C868_=_C3049( C868 C3049 ) C868_=_C3148( C868 C3148 ) C868_=_C3316( C868 C3316 ) \nC868_=_C3332( C868 C3332 ) C868_=_C3388( C868 C3388 ) C868_=_C3469( C868 C3469 ) C868_=_C3500( C868 C3500 ) C868_=_C3573( C868 C3573 ) C868_=_C3634( C868 C3634 ) \nC868_=_C3694( C868 C3694 ) C868_=_C3726( C868 C3726 ) C868_=_C3895( C868 C3895 ) C868_=_C3955( C868 C3955 ) C868_=_C4049( C868 C4049 ) C868_=_C4063( C868 C4063 ) \nC868_=_C4085( C868 C4085 ) C868_=_C4103( C868 C4103 ) C936_=_C1494( C936 C1494 ) C936_=_C1640( C936 C1640 ) C936_=_C1820( C936 C1820 ) C936_=_C2114( C936 C2114 ) \nC936_=_C2134( C936 C2134 ) C936_=_C2246( C936 C2246 ) C936_=_C2406( C936 C2406 ) C936_=_C2479( C936 C2479 ) C936_=_C2579( C936 C2579 ) C936_=_C2758( C936 C2758 ) \nC936_=_C3034( C936 C3034 ) C936_=_C3047( C936 C3047 ) C936_=_C3309( C936 C3309 ) C936_=_C3383( C936 C3383 ) C936_=_C3717( C936 C3717 ) C936_=_C3803( C936 C3803 ) \nC936_=_C3824( C936 C3824 ) C936_=_C3950( C936 C3950 ) C936_=_C3994( C936 C3994 ) C936_=_C4030( C936 C4030 ) C936_=_C4045( C936 C4045 ) C936_=_C4046( C936 C4046 ) \nC936_=_C4047( C936 C4047 ) C936_=_C4048( C936 C4048 ) C936_=_C4049( C936 C4049 ) C1147_=_C1438( C1147 C1438 ) C1147_=_C1822( C1147 C1822 ) C1147_=_C1981( C1147 C1981 ) \nC1147_=_C2020( C1147 C2020 ) C1147_=_C2119( C1147 C2119 ) C1147_=_C2411( C1147 C2411 ) C1147_=_C2643( C1147 C2643 ) C1147_=_C3036( C1147 C3036 ) C1147_=_C3049( C1147 C3049 ) \nC1147_=_C3148( C1147 C3148 ) C1147_=_C3316( C1147 C3316 ) C1147_=_C3332( C1147 C3332 ) C1147_=_C3388( C1147 C3388 ) C1147_=_C3469( C1147 C3469 ) C1147_=_C3500( C1147 C3500 ) \nC1147_=_C3573( C1147 C3573 ) C1147_=_C3634( C1147 C3634 ) C1147_=_C3694( C1147 C3694 ) C1147_=_C3726( C1147 C3726 ) C1147_=_C3895( C1147 C3895 ) C1147_=_C3955( C1147 C3955 ) \nC1147_=_C4049( C1147 C4049 ) C1147_=_C4063( C1147 C4063 ) C1147_=_C4085( C1147</w:t>
      </w:r>
    </w:p>
    <w:p>
      <w:pPr>
        <w:pStyle w:val="PreformattedText"/>
        <w:bidi w:val="0"/>
        <w:spacing w:before="0" w:after="0"/>
        <w:jc w:val="left"/>
        <w:rPr/>
      </w:pPr>
      <w:r>
        <w:rPr/>
        <w:t xml:space="preserve"> </w:t>
      </w:r>
      <w:r>
        <w:rPr/>
        <w:t>C4085 ) C1147_=_C4103( C1147 C4103 ) C1438_=_C1822( C1438 C1822 ) C1438_=_C1981( C1438 C1981 ) \nC1438_=_C2020( C1438 C2020 ) C1438_=_C2119( C1438 C2119 ) C1438_=_C2411( C1438 C2411 ) C1438_=_C2643( C1438 C2643 ) C1438_=_C3036( C1438 C3036 ) C1438_=_C3049( C1438 C3049 ) \nC1438_=_C3148( C1438 C3148 ) C1438_=_C3316( C1438 C3316 ) C1438_=_C3332( C1438 C3332 ) C1438_=_C3388( C1438 C3388 ) C1438_=_C3469( C1438 C3469 ) C1438_=_C3500( C1438 C3500 ) \nC1438_=_C3573( C1438 C3573 ) C1438_=_C3634( C1438 C3634 ) C1438_=_C3694( C1438 C3694 ) C1438_=_C3726( C1438 C3726 ) C1438_=_C3895( C1438 C3895 ) C1438_=_C3955( C1438 C3955 ) \nC1438_=_C4049( C1438 C4049 ) C1438_=_C4063( C1438 C4063 ) C1438_=_C4085( C1438 C4085 ) C1438_=_C4103( C1438 C4103 ) C1494_=_C1640( C1494 C1640 ) C1494_=_C1820( C1494 C1820 ) \nC1494_=_C2114( C1494 C2114 ) C1494_=_C2134( C1494 C2134 ) C1494_=_C2246( C1494 C2246 ) C1494_=_C2406( C1494 C2406 ) C1494_=_C2479( C1494 C2479 ) C1494_=_C2579( C1494 C2579 ) \nC1494_=_C2758( C1494 C2758 ) C1494_=_C3034( C1494 C3034 ) C1494_=_C3047( C1494 C3047 ) C1494_=_C3309( C1494 C3309 ) C1494_=_C3383( C1494 C3383 ) C1494_=_C3717( C1494 C3717 ) \nC1494_=_C3803( C1494 C3803 ) C1494_=_C3824( C1494 C3824 ) C1494_=_C3950( C1494 C3950 ) C1494_=_C3994( C1494 C3994 ) C1494_=_C4030( C1494 C4030 ) C1494_=_C4045( C1494 C4045 ) \nC1494_=_C4046( C1494 C4046 ) C1494_=_C4047( C1494 C4047 ) C1494_=_C4048( C1494 C4048 ) C1494_=_C4049( C1494 C4049 ) C1640_=_C1820( C1640 C1820 ) C1640_=_C2114( C1640 C2114 ) \nC1640_=_C2134( C1640 C2134 ) C1640_=_C2246( C1640 C2246 ) C1640_=_C2406( C1640 C2406 ) C1640_=_C2479( C1640 C2479 ) C1640_=_C2579( C1640 C2579 ) C1640_=_C2758( C1640 C2758 ) \nC1640_=_C3034( C1640 C3034 ) C1640_=_C3047( C1640 C3047 ) C1640_=_C3309( C1640 C3309 ) C1640_=_C3383( C1640 C3383 ) C1640_=_C3717( C1640 C3717 ) C1640_=_C3803( C1640 C3803 ) \nC1640_=_C3824( C1640 C3824 ) C1640_=_C3950( C1640 C3950 ) C1640_=_C3994( C1640 C3994 ) C1640_=_C4030( C1640 C4030 ) C1640_=_C4045( C1640 C4045 ) C1640_=_C4046( C1640 C4046 ) \nC1640_=_C4047( C1640 C4047 ) C1640_=_C4048( C1640 C4048 ) C1640_=_C4049( C1640 C4049 ) C1820_=_C1822( C1820 C1822 ) C1820_=_C2114( C1820 C2114 ) C1820_=_C2134( C1820 C2134 ) \nC1820_=_C2246( C1820 C2246 ) C1820_=_C2406( C1820 C2406 ) C1820_=_C2479( C1820 C2479 ) C1820_=_C2579( C1820 C2579 ) C1820_=_C2758( C1820 C2758 ) C1820_=_C3034( C1820 C3034 ) \nC1820_=_C3047( C1820 C3047 ) C1820_=_C3309( C1820 C3309 ) C1820_=_C3383( C1820 C3383 ) C1820_=_C3717( C1820 C3717 ) C1820_=_C3803( C1820 C3803 ) C1820_=_C3824( C1820 C3824 ) \nC1820_=_C3950( C1820 C3950 ) C1820_=_C3994( C1820 C3994 ) C1820_=_C4030( C1820 C4030 ) C1820_=_C4045( C1820 C4045 ) C1820_=_C4046( C1820 C4046 ) C1820_=_C4047( C1820 C4047 ) \nC1820_=_C4048( C1820 C4048 ) C1820_=_C4049( C1820 C4049 ) C1822_=_C1981( C1822 C1981 ) C1822_=_C2020( C1822 C2020 ) C1822_=_C2119( C1822 C2119 ) C1822_=_C2411( C1822 C2411 ) \nC1822_=_C2643( C1822 C2643 ) C1822_=_C3036( C1822 C3036 ) C1822_=_C3049( C1822 C3049 ) C1822_=_C3148( C1822 C3148 ) C1822_=_C3316( C1822 C3316 ) C1822_=_C3332( C1822 C3332 ) \nC1822_=_C3388( C1822 C3388 ) C1822_=_C3469( C1822 C3469 ) C1822_=_C3500( C1822 C3500 ) C1822_=_C3573( C1822 C3573 ) C1822_=_C3634( C1822 C3634 ) C1822_=_C3694( C1822 C3694 ) \nC1822_=_C3726( C1822 C3726 ) C1822_=_C3895( C1822 C3895 ) C1822_=_C3955( C1822 C3955 ) C1822_=_C4049( C1822 C4049 ) C1822_=_C4063( C1822 C4063 ) C1822_=_C4085( C1822 C4085 ) \nC1822_=_C4103( C1822 C4103 ) C1981_=_C2020( C1981 C2020 ) C1981_=_C2119( C1981 C2119 ) C1981_=_C2411( C1981 C2411 ) C1981_=_C2643( C1981 C2643 ) C1981_=_C3036( C1981 C3036 ) \nC1981_=_C3049( C1981 C3049 ) C1981_=_C3148( C1981 C3148 ) C1981_=_C3316( C1981 C3316 ) C1981_=_C3332( C1981 C3332 ) C1981_=_C3388( C1981 C3388 ) C1981_=_C3469( C1981 C3469 ) \nC1981_=_C3500( C1981 C3500 ) C1981_=_C3573( C1981 C3573 ) C1981_=_C3634( C1981 C3634 ) C1981_=_C3694( C1981 C3694 ) C1981_=_C3726( C1981 C3726 ) C1981_=_C3895( C1981 C3895 ) \nC1981_=_C3955( C1981 C3955 ) C1981_=_C4049( C1981 C4049 ) C1981_=_C4063( C1981 C4063 ) C1981_=_C4085( C1981 C4085 ) C1981_=_C4103( C1981 C4103 ) C2020_=_C2119( C2020 C2119 ) \nC2020_=_C2411( C2020 C2411 ) C2020_=_C2643( C2020 C2643 ) C2020_=_C3036( C2020 C3036 ) C2020_=_C3049( C2020 C3049 ) C2020_=_C3148( C2020 C3148 ) C2020_=_C3316( C2020 C3316 ) \nC2020_=_C3332( C2020 C3332 ) C2020_=_C3388( C2020 C3388 ) C2020_=_C3469( C2020 C3469 ) C2020_=_C3500( C2020 C3500 ) C2020_=_C3573( C2020 C3573 ) C2020_=_C3634( C2020 C3634 ) \nC2020_=_C3694( C2020 C3694 ) C2020_=_C3726( C2020 C3726 ) C2020_=_C3895( C2020 C3895 ) C2020_=_C3955( C2020 C3955 ) C2020_=_C4049( C2020 C4049 ) C2020_=_C4063( C2020 C4063 ) \nC2020_=_C4085( C2020 C4085 ) C2020_=_C4103( C2020 C4103 ) C2114_=_C2119( C2114 C2119 ) C2114_=_C2134( C2114 C2134 ) C2114_=_C2246( C2114 C2246 ) C2114_=_C2406( C2114 C2406 ) \nC2114_=_C2479( C2114 C2479 ) C2114_=_C2579( C2114 C2579 ) C2114_=_C2758( C2114 C2758 ) C2114_=_C3034( C2114 C3034 ) C2114_=_C3047( C2114 C3047 ) C2114_=_C3309( C2114 C3309 ) \nC2114_=_C3383( C2114 C3383 ) C2114_=_C3717( C2114 C3717 ) C2114_=_C3803( C2114 C3803 ) C2114_=_C3824( C2114 C3824 ) C2114_=_C3950( C2114 C3950 ) C2114_=_C3994( C2114 C3994 ) \nC2114_=_C4030( C2114 C4030 ) C2114_=_C4045( C2114 C4045 ) C2114_=_C4046( C2114 C4046 ) C2114_=_C4047( C2114 C4047 ) C2114_=_C4048( C2114 C4048 ) C2114_=_C4049( C2114 C4049 ) \nC2119_=_C2411( C2119 C2411 ) C2119_=_C2643( C2119 C2643 ) C2119_=_C3036( C2119 C3036 ) C2119_=_C3049( C2119 C3049 ) C2119_=_C3148( C2119 C3148 ) C2119_=_C3316( C2119 C3316 ) \nC2119_=_C3332( C2119 C3332 ) C2119_=_C3388( C2119 C3388 ) C2119_=_C3469( C2119 C3469 ) C2119_=_C3500( C2119 C3500 ) C2119_=_C3573( C2119 C3573 ) C2119_=_C3634( C2119 C3634 ) \nC2119_=_C3694( C2119 C3694 ) C2119_=_C3726( C2119 C3726 ) C2119_=_C3895( C2119 C3895 ) C2119_=_C3955( C2119 C3955 ) C2119_=_C4049( C2119 C4049 ) C2119_=_C4063( C2119 C4063 ) \nC2119_=_C4085( C2119 C4085 ) C2119_=_C4103( C2119 C4103 ) C2134_=_C2246( C2134 C2246 ) C2134_=_C2406( C2134 C2406 ) C2134_=_C2479( C2134 C2479 ) C2134_=_C2579( C2134 C2579 ) \nC2134_=_C2758( C2134 C2758 ) C2134_=_C3034( C2134 C3034 ) C2134_=_C3047( C2134 C3047 ) C2134_=_C3309( C2134 C3309 ) C2134_=_C3383( C2134 C3383 ) C2134_=_C3717( C2134 C3717 ) \nC2134_=_C3803( C2134 C3803 ) C2134_=_C3824( C2134 C3824 ) C2134_=_C3950( C2134 C3950 ) C2134_=_C3994( C2134 C3994 ) C2134_=_C4030( C2134 C4030 ) C2134_=_C4045( C2134 C4045 ) \nC2134_=_C4046( C2134 C4046 ) C2134_=_C4047( C2134 C4047 ) C2134_=_C4048( C2134 C4048 ) C2134_=_C4049( C2134 C4049 ) C2246_=_C2406( C2246 C2406 ) C2246_=_C2479( C2246 C2479 ) \nC2246_=_C2579( C2246 C2579 ) C2246_=_C2758( C2246 C2758 ) C2246_=_C3034( C2246 C3034 ) C2246_=_C3047( C2246 C3047 ) C2246_=_C3309( C2246 C3309 ) C2246_=_C3383( C2246 C3383 ) \nC2246_=_C3717( C2246 C3717 ) C2246_=_C3803( C2246 C3803 ) C2246_=_C3824( C2246 C3824 ) C2246_=_C3950( C2246 C3950 ) C2246_=_C3994( C2246 C3994 ) C2246_=_C4030( C2246 C4030 ) \nC2246_=_C4045( C2246 C4045 ) C2246_=_C4046( C2246 C4046 ) C2246_=_C4047( C2246 C4047 ) C2246_=_C4048( C2246 C4048 ) C2246_=_C4049( C2246 C4049 ) C2406_=_C2411( C2406 C2411 ) \nC2406_=_C2479( C2406 C2479 ) C2406_=_C2579( C2406 C2579 ) C2406_=_C2758( C2406 C2758 ) C2406_=_C3034( C2406 C3034 ) C2406_=_C3047( C2406 C3047 ) C2406_=_C3309( C2406 C3309 ) \nC2406_=_C3383( C2406 C3383 ) C2406_=_C3717( C2406 C3717 ) C2406_=_C3803( C2406 C3803 ) C2406_=_C3824( C2406 C3824 ) C2406_=_C3950( C2406 C3950 ) C2406_=_C3994( C2406 C3994 ) \nC2406_=_C4030( C2406 C4030 ) C2406_=_C4045( C2406 C4045 ) C2406_=_C4046( C2406 C4046 ) C2406_=_C4047( C2406 C4047 ) C2406_=_C4048( C2406 C4048 ) C2406_=_C4049( C2406 C4049 ) \nC2411_=_C2643( C2411 C2643 ) C2411_=_C3036( C2411 C3036 ) C2411_=_C3049( C2411 C3049 ) C2411_=_C3148( C2411 C3148 ) C2411_=_C3316( C2411 C3316 ) C2411_=_C3332( C2411 C3332 ) \nC2411_=_C3388( C2411 C3388 ) C2411_=_C3469( C2411 C3469 ) C2411_=_C3500( C2411 C3500 ) C2411_=_C3573( C2411 C3573 ) C2411_=_C3634( C2411 C3634 ) C2411_=_C3694( C2411 C3694 ) \nC2411_=_C3726( C2411 C3726 ) C2411_=_C3895( C2411 C3895 ) C2411_=_C3955( C2411 C3955 ) C2411_=_C4049( C2411 C4049 ) C2411_=_C4063( C2411 C4063 ) C2411_=_C4085( C2411 C4085 ) \nC2411_=_C4103( C2411 C4103 ) C2479_=_C2579( C2479 C2579 ) C2479_=_C2758( C2479 C2758 ) C2479_=_C3034( C2479 C3034 ) C2479_=_C3047( C2479 C3047 ) C2479_=_C3309( C2479 C3309 ) \nC2479_=_C3383( C2479 C3383 ) C2479_=_C3717( C2479 C3717 ) C2479_=_C3803( C2479 C3803 ) C2479_=_C3824( C2479 C3824 ) C2479_=_C3950( C2479 C3950 ) C2479_=_C3994( C2479 C3994 ) \nC2479_=_C4030( C2479 C4030 ) C2479_=_C4045( C2479 C4045 ) C2479_=_C4046( C2479 C4046 ) C2479_=_C4047( C2479 C4047 ) C2479_=_C4048( C2479 C4048 ) C2479_=_C4049( C2479 C4049 ) \nC2579_=_C2758( C2579 C2758 ) C2579_=_C3034( C2579 C3034 ) C2579_=_C3047( C2579 C3047 ) C2579_=_C3309( C2579 C3309 ) C2579_=_C3383( C2579 C3383 ) C2579_=_C3717( C2579 C3717 ) \nC2579_=_C3803( C2579 C3803 ) C2579_=_C3824( C2579 C3824 ) C2579_=_C3950( C2579 C3950 ) C2579_=_C3994( C2579 C3994 ) C2579_=_C4030( C2579 C4030 ) C2579_=_C4045( C2579 C4045 ) \nC2579_=_C4046( C2579 C4046 ) C2579_=_C4047( C2579 C4047 ) C2579_=_C4048( C2579 C4048 ) C2579_=_C4049( C2579 C4049 ) C2643_=_C3036( C2643 C3036 ) C2643_=_C3049( C2643 C3049 ) \nC2643_=_C3148( C2643 C3148 ) C2643_=_C3316( C2643 C3316 ) C2643_=_C3332( C2643 C3332 ) C2643_=_C3388( C2643 C3388 ) C2643_=_C3469( C2643 C3469 ) C2643_=_C3500( C2643 C3500 ) \nC2643_=_C3573( C2643 C3573 ) C2643_=_C3634( C2643 C3634 ) C2643_=_C3694( C2643 C3694 ) C2643_=_C3726( C2643 C3726 ) C2643_=_C3895( C2643 C3895 ) C2643_=_C3955( C2643 C3955 ) \nC2643_=_C4049( C2643 C4049 ) C2643_=_C4063( C2643 C4063 ) C2643_=_C4085( C2643 C4085 ) C2643_=_C4103( C2643 C4103 ) C2758_=_C3034( C2758 C3034 ) C2758_=_C3047( C2758 C3047 ) \nC2758_=_C3309( C2758 C3309 ) C2758_=_C3383( C2758 C3383 ) C2758_=_C3717( C2758 C3717 ) C2758_=_C3803( C2758 C3803 ) C2758_=_C3824(</w:t>
      </w:r>
    </w:p>
    <w:p>
      <w:pPr>
        <w:pStyle w:val="PreformattedText"/>
        <w:bidi w:val="0"/>
        <w:spacing w:before="0" w:after="0"/>
        <w:jc w:val="left"/>
        <w:rPr/>
      </w:pPr>
      <w:r>
        <w:rPr/>
        <w:t xml:space="preserve"> </w:t>
      </w:r>
      <w:r>
        <w:rPr/>
        <w:t>C2758 C3824 ) C2758_=_C3950( C2758 C3950 ) \nC2758_=_C3994( C2758 C3994 ) C2758_=_C4030( C2758 C4030 ) C2758_=_C4045( C2758 C4045 ) C2758_=_C4046( C2758 C4046 ) C2758_=_C4047( C2758 C4047 ) C2758_=_C4048( C2758 C4048 ) \nC2758_=_C4049( C2758 C4049 ) C3034_=_C3036( C3034 C3036 ) C3034_=_C3047( C3034 C3047 ) C3034_=_C3309( C3034 C3309 ) C3034_=_C3383( C3034 C3383 ) C3034_=_C3717( C3034 C3717 ) \nC3034_=_C3803( C3034 C3803 ) C3034_=_C3824( C3034 C3824 ) C3034_=_C3950( C3034 C3950 ) C3034_=_C3994( C3034 C3994 ) C3034_=_C4030( C3034 C4030 ) C3034_=_C4045( C3034 C4045 ) \nC3034_=_C4046( C3034 C4046 ) C3034_=_C4047( C3034 C4047 ) C3034_=_C4048( C3034 C4048 ) C3034_=_C4049( C3034 C4049 ) C3036_=_C3049( C3036 C3049 ) C3036_=_C3148( C3036 C3148 ) \nC3036_=_C3316( C3036 C3316 ) C3036_=_C3332( C3036 C3332 ) C3036_=_C3388( C3036 C3388 ) C3036_=_C3469( C3036 C3469 ) C3036_=_C3500( C3036 C3500 ) C3036_=_C3573( C3036 C3573 ) \nC3036_=_C3634( C3036 C3634 ) C3036_=_C3694( C3036 C3694 ) C3036_=_C3726( C3036 C3726 ) C3036_=_C3895( C3036 C3895 ) C3036_=_C3955( C3036 C3955 ) C3036_=_C4049( C3036 C4049 ) \nC3036_=_C4063( C3036 C4063 ) C3036_=_C4085( C3036 C4085 ) C3036_=_C4103( C3036 C4103 ) C3047_=_C3049( C3047 C3049 ) C3047_=_C3309( C3047 C3309 ) C3047_=_C3383( C3047 C3383 ) \nC3047_=_C3717( C3047 C3717 ) C3047_=_C3803( C3047 C3803 ) C3047_=_C3824( C3047 C3824 ) C3047_=_C3950( C3047 C3950 ) C3047_=_C3994( C3047 C3994 ) C3047_=_C4030( C3047 C4030 ) \nC3047_=_C4045( C3047 C4045 ) C3047_=_C4046( C3047 C4046 ) C3047_=_C4047( C3047 C4047 ) C3047_=_C4048( C3047 C4048 ) C3047_=_C4049( C3047 C4049 ) C3049_=_C3148( C3049 C3148 ) \nC3049_=_C3316( C3049 C3316 ) C3049_=_C3332( C3049 C3332 ) C3049_=_C3388( C3049 C3388 ) C3049_=_C3469( C3049 C3469 ) C3049_=_C3500( C3049 C3500 ) C3049_=_C3573( C3049 C3573 ) \nC3049_=_C3634( C3049 C3634 ) C3049_=_C3694( C3049 C3694 ) C3049_=_C3726( C3049 C3726 ) C3049_=_C3895( C3049 C3895 ) C3049_=_C3955( C3049 C3955 ) C3049_=_C4049( C3049 C4049 ) \nC3049_=_C4063( C3049 C4063 ) C3049_=_C4085( C3049 C4085 ) C3049_=_C4103( C3049 C4103 ) C3148_=_C3316( C3148 C3316 ) C3148_=_C3332( C3148 C3332 ) C3148_=_C3388( C3148 C3388 ) \nC3148_=_C3469( C3148 C3469 ) C3148_=_C3500( C3148 C3500 ) C3148_=_C3573( C3148 C3573 ) C3148_=_C3634( C3148 C3634 ) C3148_=_C3694( C3148 C3694 ) C3148_=_C3726( C3148 C3726 ) \nC3148_=_C3895( C3148 C3895 ) C3148_=_C3955( C3148 C3955 ) C3148_=_C4049( C3148 C4049 ) C3148_=_C4063( C3148 C4063 ) C3148_=_C4085( C3148 C4085 ) C3148_=_C4103( C3148 C4103 ) \nC3309_=_C3316( C3309 C3316 ) C3309_=_C3383( C3309 C3383 ) C3309_=_C3717( C3309 C3717 ) C3309_=_C3803( C3309 C3803 ) C3309_=_C3824( C3309 C3824 ) C3309_=_C3950( C3309 C3950 ) \nC3309_=_C3994( C3309 C3994 ) C3309_=_C4030( C3309 C4030 ) C3309_=_C4045( C3309 C4045 ) C3309_=_C4046( C3309 C4046 ) C3309_=_C4047( C3309 C4047 ) C3309_=_C4048( C3309 C4048 ) \nC3309_=_C4049( C3309 C4049 ) C3316_=_C3332( C3316 C3332 ) C3316_=_C3388( C3316 C3388 ) C3316_=_C3469( C3316 C3469 ) C3316_=_C3500( C3316 C3500 ) C3316_=_C3573( C3316 C3573 ) \nC3316_=_C3634( C3316 C3634 ) C3316_=_C3694( C3316 C3694 ) C3316_=_C3726( C3316 C3726 ) C3316_=_C3895( C3316 C3895 ) C3316_=_C3955( C3316 C3955 ) C3316_=_C4049( C3316 C4049 ) \nC3316_=_C4063( C3316 C4063 ) C3316_=_C4085( C3316 C4085 ) C3316_=_C4103( C3316 C4103 ) C3332_=_C3388( C3332 C3388 ) C3332_=_C3469( C3332 C3469 ) C3332_=_C3500( C3332 C3500 ) \nC3332_=_C3573( C3332 C3573 ) C3332_=_C3634( C3332 C3634 ) C3332_=_C3694( C3332 C3694 ) C3332_=_C3726( C3332 C3726 ) C3332_=_C3895( C3332 C3895 ) C3332_=_C3955( C3332 C3955 ) \nC3332_=_C4049( C3332 C4049 ) C3332_=_C4063( C3332 C4063 ) C3332_=_C4085( C3332 C4085 ) C3332_=_C4103( C3332 C4103 ) C3383_=_C3388( C3383 C3388 ) C3383_=_C3717( C3383 C3717 ) \nC3383_=_C3803( C3383 C3803 ) C3383_=_C3824( C3383 C3824 ) C3383_=_C3950( C3383 C3950 ) C3383_=_C3994( C3383 C3994 ) C3383_=_C4030( C3383 C4030 ) C3383_=_C4045( C3383 C4045 ) \nC3383_=_C4046( C3383 C4046 ) C3383_=_C4047( C3383 C4047 ) C3383_=_C4048( C3383 C4048 ) C3383_=_C4049( C3383 C4049 ) C3388_=_C3469( C3388 C3469 ) C3388_=_C3500( C3388 C3500 ) \nC3388_=_C3573( C3388 C3573 ) C3388_=_C3634( C3388 C3634 ) C3388_=_C3694( C3388 C3694 ) C3388_=_C3726( C3388 C3726 ) C3388_=_C3895( C3388 C3895 ) C3388_=_C3955( C3388 C3955 ) \nC3388_=_C4049( C3388 C4049 ) C3388_=_C4063( C3388 C4063 ) C3388_=_C4085( C3388 C4085 ) C3388_=_C4103( C3388 C4103 ) C3469_=_C3500( C3469 C3500 ) C3469_=_C3573( C3469 C3573 ) \nC3469_=_C3634( C3469 C3634 ) C3469_=_C3694( C3469 C3694 ) C3469_=_C3726( C3469 C3726 ) C3469_=_C3895( C3469 C3895 ) C3469_=_C3955( C3469 C3955 ) C3469_=_C4049( C3469 C4049 ) \nC3469_=_C4063( C3469 C4063 ) C3469_=_C4085( C3469 C4085 ) C3469_=_C4103( C3469 C4103 ) C3500_=_C3573( C3500 C3573 ) C3500_=_C3634( C3500 C3634 ) C3500_=_C3694( C3500 C3694 ) \nC3500_=_C3726( C3500 C3726 ) C3500_=_C3895( C3500 C3895 ) C3500_=_C3955( C3500 C3955 ) C3500_=_C4049( C3500 C4049 ) C3500_=_C4063( C3500 C4063 ) C3500_=_C4085( C3500 C4085 ) \nC3500_=_C4103( C3500 C4103 ) C3573_=_C3634( C3573 C3634 ) C3573_=_C3694( C3573 C3694 ) C3573_=_C3726( C3573 C3726 ) C3573_=_C3895( C3573 C3895 ) C3573_=_C3955( C3573 C3955 ) \nC3573_=_C4049( C3573 C4049 ) C3573_=_C4063( C3573 C4063 ) C3573_=_C4085( C3573 C4085 ) C3573_=_C4103( C3573 C4103 ) C3634_=_C3694( C3634 C3694 ) C3634_=_C3726( C3634 C3726 ) \nC3634_=_C3895( C3634 C3895 ) C3634_=_C3955( C3634 C3955 ) C3634_=_C4049( C3634 C4049 ) C3634_=_C4063( C3634 C4063 ) C3634_=_C4085( C3634 C4085 ) C3634_=_C4103( C3634 C4103 ) \nC3694_=_C3726( C3694 C3726 ) C3694_=_C3895( C3694 C3895 ) C3694_=_C3955( C3694 C3955 ) C3694_=_C4049( C3694 C4049 ) C3694_=_C4063( C3694 C4063 ) C3694_=_C4085( C3694 C4085 ) \nC3694_=_C4103( C3694 C4103 ) C3717_=_C3726( C3717 C3726 ) C3717_=_C3803( C3717 C3803 ) C3717_=_C3824( C3717 C3824 ) C3717_=_C3950( C3717 C3950 ) C3717_=_C3994( C3717 C3994 ) \nC3717_=_C4030( C3717 C4030 ) C3717_=_C4045( C3717 C4045 ) C3717_=_C4046( C3717 C4046 ) C3717_=_C4047( C3717 C4047 ) C3717_=_C4048( C3717 C4048 ) C3717_=_C4049( C3717 C4049 ) \nC3726_=_C3895( C3726 C3895 ) C3726_=_C3955( C3726 C3955 ) C3726_=_C4049( C3726 C4049 ) C3726_=_C4063( C3726 C4063 ) C3726_=_C4085( C3726 C4085 ) C3726_=_C4103( C3726 C4103 ) \nC3803_=_C3824( C3803 C3824 ) C3803_=_C3950( C3803 C3950 ) C3803_=_C3994( C3803 C3994 ) C3803_=_C4030( C3803 C4030 ) C3803_=_C4045( C3803 C4045 ) C3803_=_C4046( C3803 C4046 ) \nC3803_=_C4047( C3803 C4047 ) C3803_=_C4048( C3803 C4048 ) C3803_=_C4049( C3803 C4049 ) C3824_=_C3950( C3824 C3950 ) C3824_=_C3994( C3824 C3994 ) C3824_=_C4030( C3824 C4030 ) \nC3824_=_C4045( C3824 C4045 ) C3824_=_C4046( C3824 C4046 ) C3824_=_C4047( C3824 C4047 ) C3824_=_C4048( C3824 C4048 ) C3824_=_C4049( C3824 C4049 ) C3895_=_C3955( C3895 C3955 ) \nC3895_=_C4049( C3895 C4049 ) C3895_=_C4063( C3895 C4063 ) C3895_=_C4085( C3895 C4085 ) C3895_=_C4103( C3895 C4103 ) C3950_=_C3955( C3950 C3955 ) C3950_=_C3994( C3950 C3994 ) \nC3950_=_C4030( C3950 C4030 ) C3950_=_C4045( C3950 C4045 ) C3950_=_C4046( C3950 C4046 ) C3950_=_C4047( C3950 C4047 ) C3950_=_C4048( C3950 C4048 ) C3950_=_C4049( C3950 C4049 ) \nC3955_=_C4049( C3955 C4049 ) C3955_=_C4063( C3955 C4063 ) C3955_=_C4085( C3955 C4085 ) C3955_=_C4103( C3955 C4103 ) C3994_=_C4030( C3994 C4030 ) C3994_=_C4045( C3994 C4045 ) \nC3994_=_C4046( C3994 C4046 ) C3994_=_C4047( C3994 C4047 ) C3994_=_C4048( C3994 C4048 ) C3994_=_C4049( C3994 C4049 ) C4030_=_C4045( C4030 C4045 ) C4030_=_C4046( C4030 C4046 ) \nC4030_=_C4047( C4030 C4047 ) C4030_=_C4048( C4030 C4048 ) C4030_=_C4049( C4030 C4049 ) C4045_=_C4046( C4045 C4046 ) C4045_=_C4047( C4045 C4047 ) C4045_=_C4048( C4045 C4048 ) \nC4045_=_C4049( C4045 C4049 ) C4046_=_C4047( C4046 C4047 ) C4046_=_C4048( C4046 C4048 ) C4046_=_C4049( C4046 C4049 ) C4046_=_C4085( C4046 C4085 ) C4047_=_C4048( C4047 C4048 ) \nC4047_=_C4049( C4047 C4049 ) C4048_=_C4049( C4048 C4049 ) C4049_=_C4063( C4049 C4063 ) C4049_=_C4085( C4049 C4085 ) C4049_=_C4103( C4049 C4103 ) C4063_=_C4085( C4063 C4085 ) \nC4063_=_C4103( C4063 C4103 ) C4085_=_C4103( C4085 C4103 ) "];238-&gt;325[label="56: C413 C417 C553 C629 C684 \nC868 C936 C1147 C1438 C1494 C1640 \nC1820 C1822 C1981 C2020 C2114 C2119 \nC2134 C2246 C2406 C2411 C2479 C2579 \nC2643 C2758 C3034 C3036 C3047 C3049 \nC3148 C3309 C3316 C3332 C3383 C3388 \nC3469 C3500 C3573 C3634 C3694 C3717 \nC3726 C3803 C3824 C3895 C3950 C3955 \nC3994 C4030 C4045 C4046 C4047 C4048 \nC4063 C4085 C4103 \n767: C413_=_C417 ,C413_=_C629 ,C413_=_C684 ,C413_=_C936 ,C413_=_C1494 ,\nC413_=_C1640 ,C413_=_C1820 ,C413_=_C2114 ,C413_=_C2134 ,C413_=_C2246 ,C413_=_C2406 ,\nC413_=_C2479 ,C413_=_C2579 ,C413_=_C2758 ,C413_=_C3034 ,C413_=_C3047 ,C413_=_C3309 ,\nC413_=_C3383 ,C413_=_C3717 ,C413_=_C3803 ,C413_=_C3824 ,C413_=_C3950 ,C413_=_C3994 ,\nC413_=_C4030 ,C413_=_C4045 ,C413_=_C4046 ,C413_=_C4047 ,C413_=_C4048 ,C417_=_C553 ,\nC417_=_C868 ,C417_=_C1147 ,C417_=_C1438 ,C417_=_C1822 ,C417_=_C1981 ,C417_=_C2020 ,\nC417_=_C2119 ,C417_=_C2411 ,C417_=_C2643 ,C417_=_C3036 ,C417_=_C3049 ,C417_=_C3148 ,\nC417_=_C3316 ,C417_=_C3332 ,C417_=_C3388 ,C417_=_C3469 ,C417_=_C3500 ,C417_=_C3573 ,\nC417_=_C3634 ,C417_=_C3694 ,C417_=_C3726 ,C417_=_C3895 ,C417_=_C3955 ,C417_=_C4063 ,\nC417_=_C4085 ,C417_=_C4103 ,C553_=_C868 ,C553_=_C1147 ,C553_=_C1438 ,C553_=_C1822 ,\nC553_=_C1981 ,C553_=_C2020 ,C553_=_C2119 ,C553_=_C2411 ,C553_=_C2643 ,C553_=_C3036 ,\nC553_=_C3049 ,C553_=_C3148 ,C553_=_C3316 ,C553_=_C3332 ,C553_=_C3388 ,C553_=_C3469 ,\nC553_=_C3500 ,C553_=_C3573 ,C553_=_C3634 ,C553_=_C3694 ,C553_=_C3726 ,C553_=_C3895 ,\nC553_=_C3955 ,C553_=_C4063 ,C553_=_C4085 ,C553_=_C4103 ,C629_=_C684 ,C629_=_C936 ,\nC629_=_C1494 ,C629_=_C1640 ,C629_=_C1820 ,C629_=_C2114 ,C629_=_C2134 ,C629_=_C2246 ,\nC629_=_C2406 ,C629_=_C2479 ,C629_=_C2579 ,C629_=_C2758 ,C629_=_C3034 ,C629_=_C3047 ,\nC629_=_C3309 ,C629_=_C3383 ,C629_=_C3717 ,C629_=_C3803 ,C629_=_C3824 ,C629_=_C3950 ,\nC629_=_C3994 ,C629_=_C4030 ,C629_=_C4045 ,C629_=_C4046 ,C629_=_C4047</w:t>
      </w:r>
    </w:p>
    <w:p>
      <w:pPr>
        <w:pStyle w:val="PreformattedText"/>
        <w:bidi w:val="0"/>
        <w:spacing w:before="0" w:after="0"/>
        <w:jc w:val="left"/>
        <w:rPr/>
      </w:pPr>
      <w:r>
        <w:rPr/>
        <w:t xml:space="preserve"> </w:t>
      </w:r>
      <w:r>
        <w:rPr/>
        <w:t>,C629_=_C4048 ,\nC684_=_C936 ,C684_=_C1494 ,C684_=_C1640 ,C684_=_C1820 ,C684_=_C2114 ,C684_=_C2134 ,\nC684_=_C2246 ,C684_=_C2406 ,C684_=_C2479 ,C684_=_C2579 ,C684_=_C2758 ,C684_=_C3034 ,\nC684_=_C3047 ,C684_=_C3309 ,C684_=_C3383 ,C684_=_C3717 ,C684_=_C3803 ,C684_=_C3824 ,\nC684_=_C3950 ,C684_=_C3994 ,C684_=_C4030 ,C684_=_C4045 ,C684_=_C4046 ,C684_=_C4047 ,\nC684_=_C4048 ,C868_=_C1147 ,C868_=_C1438 ,C868_=_C1822 ,C868_=_C1981 ,C868_=_C2020 ,\nC868_=_C2119 ,C868_=_C2411 ,C868_=_C2643 ,C868_=_C3036 ,C868_=_C3049 ,C868_=_C3148 ,\nC868_=_C3316 ,C868_=_C3332 ,C868_=_C3388 ,C868_=_C3469 ,C868_=_C3500 ,C868_=_C3573 ,\nC868_=_C3634 ,C868_=_C3694 ,C868_=_C3726 ,C868_=_C3895 ,C868_=_C3955 ,C868_=_C4063 ,\nC868_=_C4085 ,C868_=_C4103 ,C936_=_C1494 ,C936_=_C1640 ,C936_=_C1820 ,C936_=_C2114 ,\nC936_=_C2134 ,C936_=_C2246 ,C936_=_C2406 ,C936_=_C2479 ,C936_=_C2579 ,C936_=_C2758 ,\nC936_=_C3034 ,C936_=_C3047 ,C936_=_C3309 ,C936_=_C3383 ,C936_=_C3717 ,C936_=_C3803 ,\nC936_=_C3824 ,C936_=_C3950 ,C936_=_C3994 ,C936_=_C4030 ,C936_=_C4045 ,C936_=_C4046 ,\nC936_=_C4047 ,C936_=_C4048 ,C1147_=_C1438 ,C1147_=_C1822 ,C1147_=_C1981 ,C1147_=_C2020 ,\nC1147_=_C2119 ,C1147_=_C2411 ,C1147_=_C2643 ,C1147_=_C3036 ,C1147_=_C3049 ,C1147_=_C3148 ,\nC1147_=_C3316 ,C1147_=_C3332 ,C1147_=_C3388 ,C1147_=_C3469 ,C1147_=_C3500 ,C1147_=_C3573 ,\nC1147_=_C3634 ,C1147_=_C3694 ,C1147_=_C3726 ,C1147_=_C3895 ,C1147_=_C3955 ,C1147_=_C4063 ,\nC1147_=_C4085 ,C1147_=_C4103 ,C1438_=_C1822 ,C1438_=_C1981 ,C1438_=_C2020 ,C1438_=_C2119 ,\nC1438_=_C2411 ,C1438_=_C2643 ,C1438_=_C3036 ,C1438_=_C3049 ,C1438_=_C3148 ,C1438_=_C3316 ,\nC1438_=_C3332 ,C1438_=_C3388 ,C1438_=_C3469 ,C1438_=_C3500 ,C1438_=_C3573 ,C1438_=_C3634 ,\nC1438_=_C3694 ,C1438_=_C3726 ,C1438_=_C3895 ,C1438_=_C3955 ,C1438_=_C4063 ,C1438_=_C4085 ,\nC1438_=_C4103 ,C1494_=_C1640 ,C1494_=_C1820 ,C1494_=_C2114 ,C1494_=_C2134 ,C1494_=_C2246 ,\nC1494_=_C2406 ,C1494_=_C2479 ,C1494_=_C2579 ,C1494_=_C2758 ,C1494_=_C3034 ,C1494_=_C3047 ,\nC1494_=_C3309 ,C1494_=_C3383 ,C1494_=_C3717 ,C1494_=_C3803 ,C1494_=_C3824 ,C1494_=_C3950 ,\nC1494_=_C3994 ,C1494_=_C4030 ,C1494_=_C4045 ,C1494_=_C4046 ,C1494_=_C4047 ,C1494_=_C4048 ,\nC1640_=_C1820 ,C1640_=_C2114 ,C1640_=_C2134 ,C1640_=_C2246 ,C1640_=_C2406 ,C1640_=_C2479 ,\nC1640_=_C2579 ,C1640_=_C2758 ,C1640_=_C3034 ,C1640_=_C3047 ,C1640_=_C3309 ,C1640_=_C3383 ,\nC1640_=_C3717 ,C1640_=_C3803 ,C1640_=_C3824 ,C1640_=_C3950 ,C1640_=_C3994 ,C1640_=_C4030 ,\nC1640_=_C4045 ,C1640_=_C4046 ,C1640_=_C4047 ,C1640_=_C4048 ,C1820_=_C1822 ,C1820_=_C2114 ,\nC1820_=_C2134 ,C1820_=_C2246 ,C1820_=_C2406 ,C1820_=_C2479 ,C1820_=_C2579 ,C1820_=_C2758 ,\nC1820_=_C3034 ,C1820_=_C3047 ,C1820_=_C3309 ,C1820_=_C3383 ,C1820_=_C3717 ,C1820_=_C3803 ,\nC1820_=_C3824 ,C1820_=_C3950 ,C1820_=_C3994 ,C1820_=_C4030 ,C1820_=_C4045 ,C1820_=_C4046 ,\nC1820_=_C4047 ,C1820_=_C4048 ,C1822_=_C1981 ,C1822_=_C2020 ,C1822_=_C2119 ,C1822_=_C2411 ,\nC1822_=_C2643 ,C1822_=_C3036 ,C1822_=_C3049 ,C1822_=_C3148 ,C1822_=_C3316 ,C1822_=_C3332 ,\nC1822_=_C3388 ,C1822_=_C3469 ,C1822_=_C3500 ,C1822_=_C3573 ,C1822_=_C3634 ,C1822_=_C3694 ,\nC1822_=_C3726 ,C1822_=_C3895 ,C1822_=_C3955 ,C1822_=_C4063 ,C1822_=_C4085 ,C1822_=_C4103 ,\nC1981_=_C2020 ,C1981_=_C2119 ,C1981_=_C2411 ,C1981_=_C2643 ,C1981_=_C3036 ,C1981_=_C3049 ,\nC1981_=_C3148 ,C1981_=_C3316 ,C1981_=_C3332 ,C1981_=_C3388 ,C1981_=_C3469 ,C1981_=_C3500 ,\nC1981_=_C3573 ,C1981_=_C3634 ,C1981_=_C3694 ,C1981_=_C3726 ,C1981_=_C3895 ,C1981_=_C3955 ,\nC1981_=_C4063 ,C1981_=_C4085 ,C1981_=_C4103 ,C2020_=_C2119 ,C2020_=_C2411 ,C2020_=_C2643 ,\nC2020_=_C3036 ,C2020_=_C3049 ,C2020_=_C3148 ,C2020_=_C3316 ,C2020_=_C3332 ,C2020_=_C3388 ,\nC2020_=_C3469 ,C2020_=_C3500 ,C2020_=_C3573 ,C2020_=_C3634 ,C2020_=_C3694 ,C2020_=_C3726 ,\nC2020_=_C3895 ,C2020_=_C3955 ,C2020_=_C4063 ,C2020_=_C4085 ,C2020_=_C4103 ,C2114_=_C2119 ,\nC2114_=_C2134 ,C2114_=_C2246 ,C2114_=_C2406 ,C2114_=_C2479 ,C2114_=_C2579 ,C2114_=_C2758 ,\nC2114_=_C3034 ,C2114_=_C3047 ,C2114_=_C3309 ,C2114_=_C3383 ,C2114_=_C3717 ,C2114_=_C3803 ,\nC2114_=_C3824 ,C2114_=_C3950 ,C2114_=_C3994 ,C2114_=_C4030 ,C2114_=_C4045 ,C2114_=_C4046 ,\nC2114_=_C4047 ,C2114_=_C4048 ,C2119_=_C2411 ,C2119_=_C2643 ,C2119_=_C3036 ,C2119_=_C3049 ,\nC2119_=_C3148 ,C2119_=_C3316 ,C2119_=_C3332 ,C2119_=_C3388 ,C2119_=_C3469 ,C2119_=_C3500 ,\nC2119_=_C3573 ,C2119_=_C3634 ,C2119_=_C3694 ,C2119_=_C3726 ,C2119_=_C3895 ,C2119_=_C3955 ,\nC2119_=_C4063 ,C2119_=_C4085 ,C2119_=_C4103 ,C2134_=_C2246 ,C2134_=_C2406 ,C2134_=_C2479 ,\nC2134_=_C2579 ,C2134_=_C2758 ,C2134_=_C3034 ,C2134_=_C3047 ,C2134_=_C3309 ,C2134_=_C3383 ,\nC2134_=_C3717 ,C2134_=_C3803 ,C2134_=_C3824 ,C2134_=_C3950 ,C2134_=_C3994 ,C2134_=_C4030 ,\nC2134_=_C4045 ,C2134_=_C4046 ,C2134_=_C4047 ,C2134_=_C4048 ,C2246_=_C2406 ,C2246_=_C2479 ,\nC2246_=_C2579 ,C2246_=_C2758 ,C2246_=_C3034 ,C2246_=_C3047 ,C2246_=_C3309 ,C2246_=_C3383 ,\nC2246_=_C3717 ,C2246_=_C3803 ,C2246_=_C3824 ,C2246_=_C3950 ,C2246_=_C3994 ,C2246_=_C4030 ,\nC2246_=_C4045 ,C2246_=_C4046 ,C2246_=_C4047 ,C2246_=_C4048 ,C2406_=_C2411 ,C2406_=_C2479 ,\nC2406_=_C2579 ,C2406_=_C2758 ,C2406_=_C3034 ,C2406_=_C3047 ,C2406_=_C3309 ,C2406_=_C3383 ,\nC2406_=_C3717 ,C2406_=_C3803 ,C2406_=_C3824 ,C2406_=_C3950 ,C2406_=_C3994 ,C2406_=_C4030 ,\nC2406_=_C4045 ,C2406_=_C4046 ,C2406_=_C4047 ,C2406_=_C4048 ,C2411_=_C2643 ,C2411_=_C3036 ,\nC2411_=_C3049 ,C2411_=_C3148 ,C2411_=_C3316 ,C2411_=_C3332 ,C2411_=_C3388 ,C2411_=_C3469 ,\nC2411_=_C3500 ,C2411_=_C3573 ,C2411_=_C3634 ,C2411_=_C3694 ,C2411_=_C3726 ,C2411_=_C3895 ,\nC2411_=_C3955 ,C2411_=_C4063 ,C2411_=_C4085 ,C2411_=_C4103 ,C2479_=_C2579 ,C2479_=_C2758 ,\nC2479_=_C3034 ,C2479_=_C3047 ,C2479_=_C3309 ,C2479_=_C3383 ,C2479_=_C3717 ,C2479_=_C3803 ,\nC2479_=_C3824 ,C2479_=_C3950 ,C2479_=_C3994 ,C2479_=_C4030 ,C2479_=_C4045 ,C2479_=_C4046 ,\nC2479_=_C4047 ,C2479_=_C4048 ,C2579_=_C2758 ,C2579_=_C3034 ,C2579_=_C3047 ,C2579_=_C3309 ,\nC2579_=_C3383 ,C2579_=_C3717 ,C2579_=_C3803 ,C2579_=_C3824 ,C2579_=_C3950 ,C2579_=_C3994 ,\nC2579_=_C4030 ,C2579_=_C4045 ,C2579_=_C4046 ,C2579_=_C4047 ,C2579_=_C4048 ,C2643_=_C3036 ,\nC2643_=_C3049 ,C2643_=_C3148 ,C2643_=_C3316 ,C2643_=_C3332 ,C2643_=_C3388 ,C2643_=_C3469 ,\nC2643_=_C3500 ,C2643_=_C3573 ,C2643_=_C3634 ,C2643_=_C3694 ,C2643_=_C3726 ,C2643_=_C3895 ,\nC2643_=_C3955 ,C2643_=_C4063 ,C2643_=_C4085 ,C2643_=_C4103 ,C2758_=_C3034 ,C2758_=_C3047 ,\nC2758_=_C3309 ,C2758_=_C3383 ,C2758_=_C3717 ,C2758_=_C3803 ,C2758_=_C3824 ,C2758_=_C3950 ,\nC2758_=_C3994 ,C2758_=_C4030 ,C2758_=_C4045 ,C2758_=_C4046 ,C2758_=_C4047 ,C2758_=_C4048 ,\nC3034_=_C3036 ,C3034_=_C3047 ,C3034_=_C3309 ,C3034_=_C3383 ,C3034_=_C3717 ,C3034_=_C3803 ,\nC3034_=_C3824 ,C3034_=_C3950 ,C3034_=_C3994 ,C3034_=_C4030 ,C3034_=_C4045 ,C3034_=_C4046 ,\nC3034_=_C4047 ,C3034_=_C4048 ,C3036_=_C3049 ,C3036_=_C3148 ,C3036_=_C3316 ,C3036_=_C3332 ,\nC3036_=_C3388 ,C3036_=_C3469 ,C3036_=_C3500 ,C3036_=_C3573 ,C3036_=_C3634 ,C3036_=_C3694 ,\nC3036_=_C3726 ,C3036_=_C3895 ,C3036_=_C3955 ,C3036_=_C4063 ,C3036_=_C4085 ,C3036_=_C4103 ,\nC3047_=_C3049 ,C3047_=_C3309 ,C3047_=_C3383 ,C3047_=_C3717 ,C3047_=_C3803 ,C3047_=_C3824 ,\nC3047_=_C3950 ,C3047_=_C3994 ,C3047_=_C4030 ,C3047_=_C4045 ,C3047_=_C4046 ,C3047_=_C4047 ,\nC3047_=_C4048 ,C3049_=_C3148 ,C3049_=_C3316 ,C3049_=_C3332 ,C3049_=_C3388 ,C3049_=_C3469 ,\nC3049_=_C3500 ,C3049_=_C3573 ,C3049_=_C3634 ,C3049_=_C3694 ,C3049_=_C3726 ,C3049_=_C3895 ,\nC3049_=_C3955 ,C3049_=_C4063 ,C3049_=_C4085 ,C3049_=_C4103 ,C3148_=_C3316 ,C3148_=_C3332 ,\nC3148_=_C3388 ,C3148_=_C3469 ,C3148_=_C3500 ,C3148_=_C3573 ,C3148_=_C3634 ,C3148_=_C3694 ,\nC3148_=_C3726 ,C3148_=_C3895 ,C3148_=_C3955 ,C3148_=_C4063 ,C3148_=_C4085 ,C3148_=_C4103 ,\nC3309_=_C3316 ,C3309_=_C3383 ,C3309_=_C3717 ,C3309_=_C3803 ,C3309_=_C3824 ,C3309_=_C3950 ,\nC3309_=_C3994 ,C3309_=_C4030 ,C3309_=_C4045 ,C3309_=_C4046 ,C3309_=_C4047 ,C3309_=_C4048 ,\nC3316_=_C3332 ,C3316_=_C3388 ,C3316_=_C3469 ,C3316_=_C3500 ,C3316_=_C3573 ,C3316_=_C3634 ,\nC3316_=_C3694 ,C3316_=_C3726 ,C3316_=_C3895 ,C3316_=_C3955 ,C3316_=_C4063 ,C3316_=_C4085 ,\nC3316_=_C4103 ,C3332_=_C3388 ,C3332_=_C3469 ,C3332_=_C3500 ,C3332_=_C3573 ,C3332_=_C3634 ,\nC3332_=_C3694 ,C3332_=_C3726 ,C3332_=_C3895 ,C3332_=_C3955 ,C3332_=_C4063 ,C3332_=_C4085 ,\nC3332_=_C4103 ,C3383_=_C3388 ,C3383_=_C3717 ,C3383_=_C3803 ,C3383_=_C3824 ,C3383_=_C3950 ,\nC3383_=_C3994 ,C3383_=_C4030 ,C3383_=_C4045 ,C3383_=_C4046 ,C3383_=_C4047 ,C3383_=_C4048 ,\nC3388_=_C3469 ,C3388_=_C3500 ,C3388_=_C3573 ,C3388_=_C3634 ,C3388_=_C3694 ,C3388_=_C3726 ,\nC3388_=_C3895 ,C3388_=_C3955 ,C3388_=_C4063 ,C3388_=_C4085 ,C3388_=_C4103 ,C3469_=_C3500 ,\nC3469_=_C3573 ,C3469_=_C3634 ,C3469_=_C3694 ,C3469_=_C3726 ,C3469_=_C3895 ,C3469_=_C3955 ,\nC3469_=_C4063 ,C3469_=_C4085 ,C3469_=_C4103 ,C3500_=_C3573 ,C3500_=_C3634 ,C3500_=_C3694 ,\nC3500_=_C3726 ,C3500_=_C3895 ,C3500_=_C3955 ,C3500_=_C4063 ,C3500_=_C4085 ,C3500_=_C4103 ,\nC3573_=_C3634 ,C3573_=_C3694 ,C3573_=_C3726 ,C3573_=_C3895 ,C3573_=_C3955 ,C3573_=_C4063 ,\nC3573_=_C4085 ,C3573_=_C4103 ,C3634_=_C3694 ,C3634_=_C3726 ,C3634_=_C3895 ,C3634_=_C3955 ,\nC3634_=_C4063 ,C3634_=_C4085 ,C3634_=_C4103 ,C3694_=_C3726 ,C3694_=_C3895 ,C3694_=_C3955 ,\nC3694_=_C4063 ,C3694_=_C4085 ,C3694_=_C4103 ,C3717_=_C3726 ,C3717_=_C3803 ,C3717_=_C3824 ,\nC3717_=_C3950 ,C3717_=_C3994 ,C3717_=_C4030 ,C3717_=_C4045 ,C3717_=_C4046 ,C3717_=_C4047 ,\nC3717_=_C4048 ,C3726_=_C3895 ,C3726_=_C3955 ,C3726_=_C4063 ,C3726_=_C4085 ,C3726_=_C4103 ,\nC3803_=_C3824 ,C3803_=_C3950 ,C3803_=_C3994 ,C3803_=_C4030 ,C3803_=_C4045 ,C3803_=_C4046 ,\nC3803_=_C4047 ,C3803_=_C4048 ,C3824_=_C3950 ,C3824_=_C3994 ,C3824_=_C4030 ,C3824_=_C4045 ,\nC3824_=_C4046 ,C3824_=_C4047 ,C3824_=_C4048 ,C3895_=_C3955 ,C3895_=_C4063 ,C3895_=_C4085 ,\nC3895_=_C4103 ,C3950_=_C3955 ,C3950_=_C3994 ,C3950_=_C4030 ,C3950_=_C4045 ,C3950_=_C4046 ,\nC3950_=_C4047 ,C3950_=_C4048 ,C3955_=_C4063 ,C3955_=_C4085 ,C3955_=_C4103 ,C3994_=_C4030 ,\nC3994_=_C4045 ,C3994_=_C4046 ,C3994_=_C4047 ,C3994_=_C4048 ,C4030_=_C4045 ,C4030_=_C4046 ,\nC4030_=_C4047 ,C4030_=_C4048</w:t>
      </w:r>
    </w:p>
    <w:p>
      <w:pPr>
        <w:pStyle w:val="PreformattedText"/>
        <w:bidi w:val="0"/>
        <w:spacing w:before="0" w:after="0"/>
        <w:jc w:val="left"/>
        <w:rPr/>
      </w:pPr>
      <w:r>
        <w:rPr/>
        <w:t xml:space="preserve"> </w:t>
      </w:r>
      <w:r>
        <w:rPr/>
        <w:t>,C4045_=_C4046 ,C4045_=_C4047 ,C4045_=_C4048 ,C4046_=_C4047 ,\nC4046_=_C4048 ,C4046_=_C4085 ,C4047_=_C4048 ,C4063_=_C4085 ,C4063_=_C4103 ,C4085_=_C4103 ,"];326[shape=box, label="id:326 level: 7\n58: C38 C58 C128 C146 C147 \nC204 C205 C226 C319 C332 C355 \nC395 C398 C642 C718 C1152 C1190 \nC1315 C1370 C1526 C1803 C1804 C1805 \nC1806 C1807 C1808 C1809 C1810 C1811 \nC1812 C1813 C1814 C1815 C1816 C1817 \nC1818 C1819 C1820 C1821 C1822 C1982 \nC2103 C2104 C2105 C2106 C2107 C2108 \nC2109 C2110 C2111 C2112 C2113 C2114 \nC2115 C2116 C2117 C2118 C2119 \n853: C38_=_C58( C38 C58 ) C38_=_C147( C38 C147 ) C38_=_C205( C38 C205 ) C38_=_C332( C38 C332 ) C38_=_C355( C38 C355 ) \nC38_=_C398( C38 C398 ) C38_=_C642( C38 C642 ) C38_=_C718( C38 C718 ) C38_=_C1152( C38 C1152 ) C38_=_C1526( C38 C1526 ) C38_=_C1803( C38 C1803 ) \nC38_=_C1982( C38 C1982 ) C38_=_C2103( C38 C2103 ) C38_=_C2104( C38 C2104 ) C38_=_C2105( C38 C2105 ) C38_=_C2106( C38 C2106 ) C38_=_C2107( C38 C2107 ) \nC38_=_C2108( C38 C2108 ) C38_=_C2109( C38 C2109 ) C38_=_C2110( C38 C2110 ) C38_=_C2111( C38 C2111 ) C38_=_C2112( C38 C2112 ) C38_=_C2113( C38 C2113 ) \nC38_=_C2114( C38 C2114 ) C38_=_C2115( C38 C2115 ) C38_=_C2116( C38 C2116 ) C38_=_C2117( C38 C2117 ) C38_=_C2118( C38 C2118 ) C38_=_C2119( C38 C2119 ) \nC58_=_C147( C58 C147 ) C58_=_C205( C58 C205 ) C58_=_C332( C58 C332 ) C58_=_C355( C58 C355 ) C58_=_C398( C58 C398 ) C58_=_C642( C58 C642 ) \nC58_=_C718( C58 C718 ) C58_=_C1152( C58 C1152 ) C58_=_C1526( C58 C1526 ) C58_=_C1803( C58 C1803 ) C58_=_C1982( C58 C1982 ) C58_=_C2103( C58 C2103 ) \nC58_=_C2104( C58 C2104 ) C58_=_C2105( C58 C2105 ) C58_=_C2106( C58 C2106 ) C58_=_C2107( C58 C2107 ) C58_=_C2108( C58 C2108 ) C58_=_C2109( C58 C2109 ) \nC58_=_C2110( C58 C2110 ) C58_=_C2111( C58 C2111 ) C58_=_C2112( C58 C2112 ) C58_=_C2113( C58 C2113 ) C58_=_C2114( C58 C2114 ) C58_=_C2115( C58 C2115 ) \nC58_=_C2116( C58 C2116 ) C58_=_C2117( C58 C2117 ) C58_=_C2118( C58 C2118 ) C58_=_C2119( C58 C2119 ) C128_=_C146( C128 C146 ) C128_=_C204( C128 C204 ) \nC128_=_C226( C128 C226 ) C128_=_C319( C128 C319 ) C128_=_C395( C128 C395 ) C128_=_C1190( C128 C1190 ) C128_=_C1315( C128 C1315 ) C128_=_C1370( C128 C1370 ) \nC128_=_C1803( C128 C1803 ) C128_=_C1804( C128 C1804 ) C128_=_C1805( C128 C1805 ) C128_=_C1806( C128 C1806 ) C128_=_C1807( C128 C1807 ) C128_=_C1808( C128 C1808 ) \nC128_=_C1809( C128 C1809 ) C128_=_C1810( C128 C1810 ) C128_=_C1811( C128 C1811 ) C128_=_C1812( C128 C1812 ) C128_=_C1813( C128 C1813 ) C128_=_C1814( C128 C1814 ) \nC128_=_C1815( C128 C1815 ) C128_=_C1816( C128 C1816 ) C128_=_C1817( C128 C1817 ) C128_=_C1818( C128 C1818 ) C128_=_C1819( C128 C1819 ) C128_=_C1820( C128 C1820 ) \nC128_=_C1821( C128 C1821 ) C128_=_C1822( C128 C1822 ) C146_=_C147( C146 C147 ) C146_=_C204( C146 C204 ) C146_=_C226( C146 C226 ) C146_=_C319( C146 C319 ) \nC146_=_C395( C146 C395 ) C146_=_C1190( C146 C1190 ) C146_=_C1315( C146 C1315 ) C146_=_C1370( C146 C1370 ) C146_=_C1803( C146 C1803 ) C146_=_C1804( C146 C1804 ) \nC146_=_C1805( C146 C1805 ) C146_=_C1806( C146 C1806 ) C146_=_C1807( C146 C1807 ) C146_=_C1808( C146 C1808 ) C146_=_C1809( C146 C1809 ) C146_=_C1810( C146 C1810 ) \nC146_=_C1811( C146 C1811 ) C146_=_C1812( C146 C1812 ) C146_=_C1813( C146 C1813 ) C146_=_C1814( C146 C1814 ) C146_=_C1815( C146 C1815 ) C146_=_C1816( C146 C1816 ) \nC146_=_C1817( C146 C1817 ) C146_=_C1818( C146 C1818 ) C146_=_C1819( C146 C1819 ) C146_=_C1820( C146 C1820 ) C146_=_C1821( C146 C1821 ) C146_=_C1822( C146 C1822 ) \nC147_=_C205( C147 C205 ) C147_=_C332( C147 C332 ) C147_=_C355( C147 C355 ) C147_=_C398( C147 C398 ) C147_=_C642( C147 C642 ) C147_=_C718( C147 C718 ) \nC147_=_C1152( C147 C1152 ) C147_=_C1526( C147 C1526 ) C147_=_C1803( C147 C1803 ) C147_=_C1982( C147 C1982 ) C147_=_C2103( C147 C2103 ) C147_=_C2104( C147 C2104 ) \nC147_=_C2105( C147 C2105 ) C147_=_C2106( C147 C2106 ) C147_=_C2107( C147 C2107 ) C147_=_C2108( C147 C2108 ) C147_=_C2109( C147 C2109 ) C147_=_C2110( C147 C2110 ) \nC147_=_C2111( C147 C2111 ) C147_=_C2112( C147 C2112 ) C147_=_C2113( C147 C2113 ) C147_=_C2114( C147 C2114 ) C147_=_C2115( C147 C2115 ) C147_=_C2116( C147 C2116 ) \nC147_=_C2117( C147 C2117 ) C147_=_C2118( C147 C2118 ) C147_=_C2119( C147 C2119 ) C204_=_C205( C204 C205 ) C204_=_C226( C204 C226 ) C204_=_C319( C204 C319 ) \nC204_=_C395( C204 C395 ) C204_=_C1190( C204 C1190 ) C204_=_C1315( C204 C1315 ) C204_=_C1370( C204 C1370 ) C204_=_C1803( C204 C1803 ) C204_=_C1804( C204 C1804 ) \nC204_=_C1805( C204 C1805 ) C204_=_C1806( C204 C1806 ) C204_=_C1807( C204 C1807 ) C204_=_C1808( C204 C1808 ) C204_=_C1809( C204 C1809 ) C204_=_C1810( C204 C1810 ) \nC204_=_C1811( C204 C1811 ) C204_=_C1812( C204 C1812 ) C204_=_C1813( C204 C1813 ) C204_=_C1814( C204 C1814 ) C204_=_C1815( C204 C1815 ) C204_=_C1816( C204 C1816 ) \nC204_=_C1817( C204 C1817 ) C204_=_C1818( C204 C1818 ) C204_=_C1819( C204 C1819 ) C204_=_C1820( C204 C1820 ) C204_=_C1821( C204 C1821 ) C204_=_C1822( C204 C1822 ) \nC205_=_C332( C205 C332 ) C205_=_C355( C205 C355 ) C205_=_C398( C205 C398 ) C205_=_C642( C205 C642 ) C205_=_C718( C205 C718 ) C205_=_C1152( C205 C1152 ) \nC205_=_C1526( C205 C1526 ) C205_=_C1803( C205 C1803 ) C205_=_C1982( C205 C1982 ) C205_=_C2103( C205 C2103 ) C205_=_C2104( C205 C2104 ) C205_=_C2105( C205 C2105 ) \nC205_=_C2106( C205 C2106 ) C205_=_C2107( C205 C2107 ) C205_=_C2108( C205 C2108 ) C205_=_C2109( C205 C2109 ) C205_=_C2110( C205 C2110 ) C205_=_C2111( C205 C2111 ) \nC205_=_C2112( C205 C2112 ) C205_=_C2113( C205 C2113 ) C205_=_C2114( C205 C2114 ) C205_=_C2115( C205 C2115 ) C205_=_C2116( C205 C2116 ) C205_=_C2117( C205 C2117 ) \nC205_=_C2118( C205 C2118 ) C205_=_C2119( C205 C2119 ) C226_=_C319( C226 C319 ) C226_=_C395( C226 C395 ) C226_=_C1190( C226 C1190 ) C226_=_C1315( C226 C1315 ) \nC226_=_C1370( C226 C1370 ) C226_=_C1803( C226 C1803 ) C226_=_C1804( C226 C1804 ) C226_=_C1805( C226 C1805 ) C226_=_C1806( C226 C1806 ) C226_=_C1807( C226 C1807 ) \nC226_=_C1808( C226 C1808 ) C226_=_C1809( C226 C1809 ) C226_=_C1810( C226 C1810 ) C226_=_C1811( C226 C1811 ) C226_=_C1812( C226 C1812 ) C226_=_C1813( C226 C1813 ) \nC226_=_C1814( C226 C1814 ) C226_=_C1815( C226 C1815 ) C226_=_C1816( C226 C1816 ) C226_=_C1817( C226 C1817 ) C226_=_C1818( C226 C1818 ) C226_=_C1819( C226 C1819 ) \nC226_=_C1820( C226 C1820 ) C226_=_C1821( C226 C1821 ) C226_=_C1822( C226 C1822 ) C319_=_C395( C319 C395 ) C319_=_C1190( C319 C1190 ) C319_=_C1315( C319 C1315 ) \nC319_=_C1370( C319 C1370 ) C319_=_C1803( C319 C1803 ) C319_=_C1804( C319 C1804 ) C319_=_C1805( C319 C1805 ) C319_=_C1806( C319 C1806 ) C319_=_C1807( C319 C1807 ) \nC319_=_C1808( C319 C1808 ) C319_=_C1809( C319 C1809 ) C319_=_C1810( C319 C1810 ) C319_=_C1811( C319 C1811 ) C319_=_C1812( C319 C1812 ) C319_=_C1813( C319 C1813 ) \nC319_=_C1814( C319 C1814 ) C319_=_C1815( C319 C1815 ) C319_=_C1816( C319 C1816 ) C319_=_C1817( C319 C1817 ) C319_=_C1818( C319 C1818 ) C319_=_C1819( C319 C1819 ) \nC319_=_C1820( C319 C1820 ) C319_=_C1821( C319 C1821 ) C319_=_C1822( C319 C1822 ) C332_=_C355( C332 C355 ) C332_=_C398( C332 C398 ) C332_=_C642( C332 C642 ) \nC332_=_C718( C332 C718 ) C332_=_C1152( C332 C1152 ) C332_=_C1526( C332 C1526 ) C332_=_C1803( C332 C1803 ) C332_=_C1982( C332 C1982 ) C332_=_C2103( C332 C2103 ) \nC332_=_C2104( C332 C2104 ) C332_=_C2105( C332 C2105 ) C332_=_C2106( C332 C2106 ) C332_=_C2107( C332 C2107 ) C332_=_C2108( C332 C2108 ) C332_=_C2109( C332 C2109 ) \nC332_=_C2110( C332 C2110 ) C332_=_C2111( C332 C2111 ) C332_=_C2112( C332 C2112 ) C332_=_C2113( C332 C2113 ) C332_=_C2114( C332 C2114 ) C332_=_C2115( C332 C2115 ) \nC332_=_C2116( C332 C2116 ) C332_=_C2117( C332 C2117 ) C332_=_C2118( C332 C2118 ) C332_=_C2119( C332 C2119 ) C355_=_C398( C355 C398 ) C355_=_C642( C355 C642 ) \nC355_=_C718( C355 C718 ) C355_=_C1152( C355 C1152 ) C355_=_C1526( C355 C1526 ) C355_=_C1803( C355 C1803 ) C355_=_C1982( C355 C1982 ) C355_=_C2103( C355 C2103 ) \nC355_=_C2104( C355 C2104 ) C355_=_C2105( C355 C2105 ) C355_=_C2106( C355 C2106 ) C355_=_C2107( C355 C2107 ) C355_=_C2108( C355 C2108 ) C355_=_C2109( C355 C2109 ) \nC355_=_C2110( C355 C2110 ) C355_=_C2111( C355 C2111 ) C355_=_C2112( C355 C2112 ) C355_=_C2113( C355 C2113 ) C355_=_C2114( C355 C2114 ) C355_=_C2115( C355 C2115 ) \nC355_=_C2116( C355 C2116 ) C355_=_C2117( C355 C2117 ) C355_=_C2118( C355 C2118 ) C355_=_C2119( C355 C2119 ) C395_=_C398( C395 C398 ) C395_=_C1190( C395 C1190 ) \nC395_=_C1315( C395 C1315 ) C395_=_C1370( C395 C1370 ) C395_=_C1803( C395 C1803 ) C395_=_C1804( C395 C1804 ) C395_=_C1805( C395 C1805 ) C395_=_C1806( C395 C1806 ) \nC395_=_C1807( C395 C1807 ) C395_=_C1808( C395 C1808 ) C395_=_C1809( C395 C1809 ) C395_=_C1810( C395 C1810 ) C395_=_C1811( C395 C1811 ) C395_=_C1812( C395 C1812 ) \nC395_=_C1813( C395 C1813 ) C395_=_C1814( C395 C1814 ) C395_=_C1815( C395 C1815 ) C395_=_C1816( C395 C1816 ) C395_=_C1817( C395 C1817 ) C395_=_C1818( C395 C1818 ) \nC395_=_C1819( C395 C1819 ) C395_=_C1820( C395 C1820 ) C395_=_C1821( C395 C1821 ) C395_=_C1822( C395 C1822 ) C398_=_C642( C398 C642 ) C398_=_C718( C398 C718 ) \nC398_=_C1152( C398 C1152 ) C398_=_C1526( C398 C1526 ) C398_=_C1803( C398 C1803 ) C398_=_C1982( C398 C1982 ) C398_=_C2103( C398 C2103 ) C398_=_C2104( C398 C2104 ) \nC398_=_C2105( C398 C2105 ) C398_=_C2106( C398 C2106 ) C398_=_C2107( C398 C2107 ) C398_=_C2108( C398 C2108 ) C398_=_C2109( C398 C2109 ) C398_=_C2110( C398 C2110 ) \nC398_=_C2111( C398 C2111 ) C398_=_C2112( C398 C2112 ) C398_=_C2113( C398 C2113 ) C398_=_C2114( C398 C2114 ) C398_=_C2115( C398 C2115 ) C398_=_C2116( C398 C2116 ) \nC398_=_C2117( C398 C2117 ) C398_=_C2118( C398 C2118 ) C398_=_C2119( C398 C2119 ) C642_=_C718( C642 C718 ) C642_=_C1152( C642 C1152 ) C642_=_C1526( C642 C1526 ) \nC642_=_C1803( C642 C1803 ) C642_=_C1982( C642 C1982 ) C642_=_C2103( C642 C2103 ) C642_=_C2104( C642 C2104 ) C642_=_C2105( C642 C2105 ) C642_=_C2106( C642 C2106 ) \nC642_=_C2107( C642 C2107 ) C642_=_C2108( C642 C2108 ) C642_=_C2109( C642 C2109 ) C642_=_C2110(</w:t>
      </w:r>
    </w:p>
    <w:p>
      <w:pPr>
        <w:pStyle w:val="PreformattedText"/>
        <w:bidi w:val="0"/>
        <w:spacing w:before="0" w:after="0"/>
        <w:jc w:val="left"/>
        <w:rPr/>
      </w:pPr>
      <w:r>
        <w:rPr/>
        <w:t xml:space="preserve"> </w:t>
      </w:r>
      <w:r>
        <w:rPr/>
        <w:t>C642 C2110 ) C642_=_C2111( C642 C2111 ) C642_=_C2112( C642 C2112 ) \nC642_=_C2113( C642 C2113 ) C642_=_C2114( C642 C2114 ) C642_=_C2115( C642 C2115 ) C642_=_C2116( C642 C2116 ) C642_=_C2117( C642 C2117 ) C642_=_C2118( C642 C2118 ) \nC642_=_C2119( C642 C2119 ) C718_=_C1152( C718 C1152 ) C718_=_C1526( C718 C1526 ) C718_=_C1803( C718 C1803 ) C718_=_C1982( C718 C1982 ) C718_=_C2103( C718 C2103 ) \nC718_=_C2104( C718 C2104 ) C718_=_C2105( C718 C2105 ) C718_=_C2106( C718 C2106 ) C718_=_C2107( C718 C2107 ) C718_=_C2108( C718 C2108 ) C718_=_C2109( C718 C2109 ) \nC718_=_C2110( C718 C2110 ) C718_=_C2111( C718 C2111 ) C718_=_C2112( C718 C2112 ) C718_=_C2113( C718 C2113 ) C718_=_C2114( C718 C2114 ) C718_=_C2115( C718 C2115 ) \nC718_=_C2116( C718 C2116 ) C718_=_C2117( C718 C2117 ) C718_=_C2118( C718 C2118 ) C718_=_C2119( C718 C2119 ) C1152_=_C1526( C1152 C1526 ) C1152_=_C1803( C1152 C1803 ) \nC1152_=_C1982( C1152 C1982 ) C1152_=_C2103( C1152 C2103 ) C1152_=_C2104( C1152 C2104 ) C1152_=_C2105( C1152 C2105 ) C1152_=_C2106( C1152 C2106 ) C1152_=_C2107( C1152 C2107 ) \nC1152_=_C2108( C1152 C2108 ) C1152_=_C2109( C1152 C2109 ) C1152_=_C2110( C1152 C2110 ) C1152_=_C2111( C1152 C2111 ) C1152_=_C2112( C1152 C2112 ) C1152_=_C2113( C1152 C2113 ) \nC1152_=_C2114( C1152 C2114 ) C1152_=_C2115( C1152 C2115 ) C1152_=_C2116( C1152 C2116 ) C1152_=_C2117( C1152 C2117 ) C1152_=_C2118( C1152 C2118 ) C1152_=_C2119( C1152 C2119 ) \nC1190_=_C1315( C1190 C1315 ) C1190_=_C1370( C1190 C1370 ) C1190_=_C1803( C1190 C1803 ) C1190_=_C1804( C1190 C1804 ) C1190_=_C1805( C1190 C1805 ) C1190_=_C1806( C1190 C1806 ) \nC1190_=_C1807( C1190 C1807 ) C1190_=_C1808( C1190 C1808 ) C1190_=_C1809( C1190 C1809 ) C1190_=_C1810( C1190 C1810 ) C1190_=_C1811( C1190 C1811 ) C1190_=_C1812( C1190 C1812 ) \nC1190_=_C1813( C1190 C1813 ) C1190_=_C1814( C1190 C1814 ) C1190_=_C1815( C1190 C1815 ) C1190_=_C1816( C1190 C1816 ) C1190_=_C1817( C1190 C1817 ) C1190_=_C1818( C1190 C1818 ) \nC1190_=_C1819( C1190 C1819 ) C1190_=_C1820( C1190 C1820 ) C1190_=_C1821( C1190 C1821 ) C1190_=_C1822( C1190 C1822 ) C1315_=_C1370( C1315 C1370 ) C1315_=_C1803( C1315 C1803 ) \nC1315_=_C1804( C1315 C1804 ) C1315_=_C1805( C1315 C1805 ) C1315_=_C1806( C1315 C1806 ) C1315_=_C1807( C1315 C1807 ) C1315_=_C1808( C1315 C1808 ) C1315_=_C1809( C1315 C1809 ) \nC1315_=_C1810( C1315 C1810 ) C1315_=_C1811( C1315 C1811 ) C1315_=_C1812( C1315 C1812 ) C1315_=_C1813( C1315 C1813 ) C1315_=_C1814( C1315 C1814 ) C1315_=_C1815( C1315 C1815 ) \nC1315_=_C1816( C1315 C1816 ) C1315_=_C1817( C1315 C1817 ) C1315_=_C1818( C1315 C1818 ) C1315_=_C1819( C1315 C1819 ) C1315_=_C1820( C1315 C1820 ) C1315_=_C1821( C1315 C1821 ) \nC1315_=_C1822( C1315 C1822 ) C1370_=_C1803( C1370 C1803 ) C1370_=_C1804( C1370 C1804 ) C1370_=_C1805( C1370 C1805 ) C1370_=_C1806( C1370 C1806 ) C1370_=_C1807( C1370 C1807 ) \nC1370_=_C1808( C1370 C1808 ) C1370_=_C1809( C1370 C1809 ) C1370_=_C1810( C1370 C1810 ) C1370_=_C1811( C1370 C1811 ) C1370_=_C1812( C1370 C1812 ) C1370_=_C1813( C1370 C1813 ) \nC1370_=_C1814( C1370 C1814 ) C1370_=_C1815( C1370 C1815 ) C1370_=_C1816( C1370 C1816 ) C1370_=_C1817( C1370 C1817 ) C1370_=_C1818( C1370 C1818 ) C1370_=_C1819( C1370 C1819 ) \nC1370_=_C1820( C1370 C1820 ) C1370_=_C1821( C1370 C1821 ) C1370_=_C1822( C1370 C1822 ) C1526_=_C1803( C1526 C1803 ) C1526_=_C1982( C1526 C1982 ) C1526_=_C2103( C1526 C2103 ) \nC1526_=_C2104( C1526 C2104 ) C1526_=_C2105( C1526 C2105 ) C1526_=_C2106( C1526 C2106 ) C1526_=_C2107( C1526 C2107 ) C1526_=_C2108( C1526 C2108 ) C1526_=_C2109( C1526 C2109 ) \nC1526_=_C2110( C1526 C2110 ) C1526_=_C2111( C1526 C2111 ) C1526_=_C2112( C1526 C2112 ) C1526_=_C2113( C1526 C2113 ) C1526_=_C2114( C1526 C2114 ) C1526_=_C2115( C1526 C2115 ) \nC1526_=_C2116( C1526 C2116 ) C1526_=_C2117( C1526 C2117 ) C1526_=_C2118( C1526 C2118 ) C1526_=_C2119( C1526 C2119 ) C1803_=_C1804( C1803 C1804 ) C1803_=_C1805( C1803 C1805 ) \nC1803_=_C1806( C1803 C1806 ) C1803_=_C1807( C1803 C1807 ) C1803_=_C1808( C1803 C1808 ) C1803_=_C1809( C1803 C1809 ) C1803_=_C1810( C1803 C1810 ) C1803_=_C1811( C1803 C1811 ) \nC1803_=_C1812( C1803 C1812 ) C1803_=_C1813( C1803 C1813 ) C1803_=_C1814( C1803 C1814 ) C1803_=_C1815( C1803 C1815 ) C1803_=_C1816( C1803 C1816 ) C1803_=_C1817( C1803 C1817 ) \nC1803_=_C1818( C1803 C1818 ) C1803_=_C1819( C1803 C1819 ) C1803_=_C1820( C1803 C1820 ) C1803_=_C1821( C1803 C1821 ) C1803_=_C1822( C1803 C1822 ) C1803_=_C1982( C1803 C1982 ) \nC1803_=_C2103( C1803 C2103 ) C1803_=_C2104( C1803 C2104 ) C1803_=_C2105( C1803 C2105 ) C1803_=_C2106( C1803 C2106 ) C1803_=_C2107( C1803 C2107 ) C1803_=_C2108( C1803 C2108 ) \nC1803_=_C2109( C1803 C2109 ) C1803_=_C2110( C1803 C2110 ) C1803_=_C2111( C1803 C2111 ) C1803_=_C2112( C1803 C2112 ) C1803_=_C2113( C1803 C2113 ) C1803_=_C2114( C1803 C2114 ) \nC1803_=_C2115( C1803 C2115 ) C1803_=_C2116( C1803 C2116 ) C1803_=_C2117( C1803 C2117 ) C1803_=_C2118( C1803 C2118 ) C1803_=_C2119( C1803 C2119 ) C1804_=_C1805( C1804 C1805 ) \nC1804_=_C1806( C1804 C1806 ) C1804_=_C1807( C1804 C1807 ) C1804_=_C1808( C1804 C1808 ) C1804_=_C1809( C1804 C1809 ) C1804_=_C1810( C1804 C1810 ) C1804_=_C1811( C1804 C1811 ) \nC1804_=_C1812( C1804 C1812 ) C1804_=_C1813( C1804 C1813 ) C1804_=_C1814( C1804 C1814 ) C1804_=_C1815( C1804 C1815 ) C1804_=_C1816( C1804 C1816 ) C1804_=_C1817( C1804 C1817 ) \nC1804_=_C1818( C1804 C1818 ) C1804_=_C1819( C1804 C1819 ) C1804_=_C1820( C1804 C1820 ) C1804_=_C1821( C1804 C1821 ) C1804_=_C1822( C1804 C1822 ) C1805_=_C1806( C1805 C1806 ) \nC1805_=_C1807( C1805 C1807 ) C1805_=_C1808( C1805 C1808 ) C1805_=_C1809( C1805 C1809 ) C1805_=_C1810( C1805 C1810 ) C1805_=_C1811( C1805 C1811 ) C1805_=_C1812( C1805 C1812 ) \nC1805_=_C1813( C1805 C1813 ) C1805_=_C1814( C1805 C1814 ) C1805_=_C1815( C1805 C1815 ) C1805_=_C1816( C1805 C1816 ) C1805_=_C1817( C1805 C1817 ) C1805_=_C1818( C1805 C1818 ) \nC1805_=_C1819( C1805 C1819 ) C1805_=_C1820( C1805 C1820 ) C1805_=_C1821( C1805 C1821 ) C1805_=_C1822( C1805 C1822 ) C1806_=_C1807( C1806 C1807 ) C1806_=_C1808( C1806 C1808 ) \nC1806_=_C1809( C1806 C1809 ) C1806_=_C1810( C1806 C1810 ) C1806_=_C1811( C1806 C1811 ) C1806_=_C1812( C1806 C1812 ) C1806_=_C1813( C1806 C1813 ) C1806_=_C1814( C1806 C1814 ) \nC1806_=_C1815( C1806 C1815 ) C1806_=_C1816( C1806 C1816 ) C1806_=_C1817( C1806 C1817 ) C1806_=_C1818( C1806 C1818 ) C1806_=_C1819( C1806 C1819 ) C1806_=_C1820( C1806 C1820 ) \nC1806_=_C1821( C1806 C1821 ) C1806_=_C1822( C1806 C1822 ) C1806_=_C2104( C1806 C2104 ) C1807_=_C1808( C1807 C1808 ) C1807_=_C1809( C1807 C1809 ) C1807_=_C1810( C1807 C1810 ) \nC1807_=_C1811( C1807 C1811 ) C1807_=_C1812( C1807 C1812 ) C1807_=_C1813( C1807 C1813 ) C1807_=_C1814( C1807 C1814 ) C1807_=_C1815( C1807 C1815 ) C1807_=_C1816( C1807 C1816 ) \nC1807_=_C1817( C1807 C1817 ) C1807_=_C1818( C1807 C1818 ) C1807_=_C1819( C1807 C1819 ) C1807_=_C1820( C1807 C1820 ) C1807_=_C1821( C1807 C1821 ) C1807_=_C1822( C1807 C1822 ) \nC1808_=_C1809( C1808 C1809 ) C1808_=_C1810( C1808 C1810 ) C1808_=_C1811( C1808 C1811 ) C1808_=_C1812( C1808 C1812 ) C1808_=_C1813( C1808 C1813 ) C1808_=_C1814( C1808 C1814 ) \nC1808_=_C1815( C1808 C1815 ) C1808_=_C1816( C1808 C1816 ) C1808_=_C1817( C1808 C1817 ) C1808_=_C1818( C1808 C1818 ) C1808_=_C1819( C1808 C1819 ) C1808_=_C1820( C1808 C1820 ) \nC1808_=_C1821( C1808 C1821 ) C1808_=_C1822( C1808 C1822 ) C1809_=_C1810( C1809 C1810 ) C1809_=_C1811( C1809 C1811 ) C1809_=_C1812( C1809 C1812 ) C1809_=_C1813( C1809 C1813 ) \nC1809_=_C1814( C1809 C1814 ) C1809_=_C1815( C1809 C1815 ) C1809_=_C1816( C1809 C1816 ) C1809_=_C1817( C1809 C1817 ) C1809_=_C1818( C1809 C1818 ) C1809_=_C1819( C1809 C1819 ) \nC1809_=_C1820( C1809 C1820 ) C1809_=_C1821( C1809 C1821 ) C1809_=_C1822( C1809 C1822 ) C1809_=_C2106( C1809 C2106 ) C1810_=_C1811( C1810 C1811 ) C1810_=_C1812( C1810 C1812 ) \nC1810_=_C1813( C1810 C1813 ) C1810_=_C1814( C1810 C1814 ) C1810_=_C1815( C1810 C1815 ) C1810_=_C1816( C1810 C1816 ) C1810_=_C1817( C1810 C1817 ) C1810_=_C1818( C1810 C1818 ) \nC1810_=_C1819( C1810 C1819 ) C1810_=_C1820( C1810 C1820 ) C1810_=_C1821( C1810 C1821 ) C1810_=_C1822( C1810 C1822 ) C1810_=_C2107( C1810 C2107 ) C1811_=_C1812( C1811 C1812 ) \nC1811_=_C1813( C1811 C1813 ) C1811_=_C1814( C1811 C1814 ) C1811_=_C1815( C1811 C1815 ) C1811_=_C1816( C1811 C1816 ) C1811_=_C1817( C1811 C1817 ) C1811_=_C1818( C1811 C1818 ) \nC1811_=_C1819( C1811 C1819 ) C1811_=_C1820( C1811 C1820 ) C1811_=_C1821( C1811 C1821 ) C1811_=_C1822( C1811 C1822 ) C1812_=_C1813( C1812 C1813 ) C1812_=_C1814( C1812 C1814 ) \nC1812_=_C1815( C1812 C1815 ) C1812_=_C1816( C1812 C1816 ) C1812_=_C1817( C1812 C1817 ) C1812_=_C1818( C1812 C1818 ) C1812_=_C1819( C1812 C1819 ) C1812_=_C1820( C1812 C1820 ) \nC1812_=_C1821( C1812 C1821 ) C1812_=_C1822( C1812 C1822 ) C1812_=_C2108( C1812 C2108 ) C1813_=_C1814( C1813 C1814 ) C1813_=_C1815( C1813 C1815 ) C1813_=_C1816( C1813 C1816 ) \nC1813_=_C1817( C1813 C1817 ) C1813_=_C1818( C1813 C1818 ) C1813_=_C1819( C1813 C1819 ) C1813_=_C1820( C1813 C1820 ) C1813_=_C1821( C1813 C1821 ) C1813_=_C1822( C1813 C1822 ) \nC1813_=_C2109( C1813 C2109 ) C1814_=_C1815( C1814 C1815 ) C1814_=_C1816( C1814 C1816 ) C1814_=_C1817( C1814 C1817 ) C1814_=_C1818( C1814 C1818 ) C1814_=_C1819( C1814 C1819 ) \nC1814_=_C1820( C1814 C1820 ) C1814_=_C1821( C1814 C1821 ) C1814_=_C1822( C1814 C1822 ) C1815_=_C1816( C1815 C1816 ) C1815_=_C1817( C1815 C1817 ) C1815_=_C1818( C1815 C1818 ) \nC1815_=_C1819( C1815 C1819 ) C1815_=_C1820( C1815 C1820 ) C1815_=_C1821( C1815 C1821 ) C1815_=_C1822( C1815 C1822 ) C1816_=_C1817( C1816 C1817 ) C1816_=_C1818( C1816 C1818 ) \nC1816_=_C1819( C1816 C1819 ) C1816_=_C1820( C1816 C1820 ) C1816_=_C1821( C1816 C1821 ) C1816_=_C1822( C1816 C1822 ) C1817_=_C1818( C1817 C1818 ) C1817_=_C1819( C1817 C1819 ) \nC1817_=_C1820( C1817 C1820 ) C1817_=_C1821( C1817 C1821 ) C1817_=_C1822( C1817 C1822 ) C1817_=_C2112( C1817 C2112 ) C1818_=_C1819( C1818 C1819 ) C1818_=_C1820( C1818 C1820 ) \nC1818_=_C1821( C1818 C1821 ) C1818_=_C1822(</w:t>
      </w:r>
    </w:p>
    <w:p>
      <w:pPr>
        <w:pStyle w:val="PreformattedText"/>
        <w:bidi w:val="0"/>
        <w:spacing w:before="0" w:after="0"/>
        <w:jc w:val="left"/>
        <w:rPr/>
      </w:pPr>
      <w:r>
        <w:rPr/>
        <w:t xml:space="preserve"> </w:t>
      </w:r>
      <w:r>
        <w:rPr/>
        <w:t>C1818 C1822 ) C1819_=_C1820( C1819 C1820 ) C1819_=_C1821( C1819 C1821 ) C1819_=_C1822( C1819 C1822 ) C1820_=_C1821( C1820 C1821 ) \nC1820_=_C1822( C1820 C1822 ) C1820_=_C2114( C1820 C2114 ) C1821_=_C1822( C1821 C1822 ) C1821_=_C2116( C1821 C2116 ) C1822_=_C2119( C1822 C2119 ) C1982_=_C2103( C1982 C2103 ) \nC1982_=_C2104( C1982 C2104 ) C1982_=_C2105( C1982 C2105 ) C1982_=_C2106( C1982 C2106 ) C1982_=_C2107( C1982 C2107 ) C1982_=_C2108( C1982 C2108 ) C1982_=_C2109( C1982 C2109 ) \nC1982_=_C2110( C1982 C2110 ) C1982_=_C2111( C1982 C2111 ) C1982_=_C2112( C1982 C2112 ) C1982_=_C2113( C1982 C2113 ) C1982_=_C2114( C1982 C2114 ) C1982_=_C2115( C1982 C2115 ) \nC1982_=_C2116( C1982 C2116 ) C1982_=_C2117( C1982 C2117 ) C1982_=_C2118( C1982 C2118 ) C1982_=_C2119( C1982 C2119 ) C2103_=_C2104( C2103 C2104 ) C2103_=_C2105( C2103 C2105 ) \nC2103_=_C2106( C2103 C2106 ) C2103_=_C2107( C2103 C2107 ) C2103_=_C2108( C2103 C2108 ) C2103_=_C2109( C2103 C2109 ) C2103_=_C2110( C2103 C2110 ) C2103_=_C2111( C2103 C2111 ) \nC2103_=_C2112( C2103 C2112 ) C2103_=_C2113( C2103 C2113 ) C2103_=_C2114( C2103 C2114 ) C2103_=_C2115( C2103 C2115 ) C2103_=_C2116( C2103 C2116 ) C2103_=_C2117( C2103 C2117 ) \nC2103_=_C2118( C2103 C2118 ) C2103_=_C2119( C2103 C2119 ) C2104_=_C2105( C2104 C2105 ) C2104_=_C2106( C2104 C2106 ) C2104_=_C2107( C2104 C2107 ) C2104_=_C2108( C2104 C2108 ) \nC2104_=_C2109( C2104 C2109 ) C2104_=_C2110( C2104 C2110 ) C2104_=_C2111( C2104 C2111 ) C2104_=_C2112( C2104 C2112 ) C2104_=_C2113( C2104 C2113 ) C2104_=_C2114( C2104 C2114 ) \nC2104_=_C2115( C2104 C2115 ) C2104_=_C2116( C2104 C2116 ) C2104_=_C2117( C2104 C2117 ) C2104_=_C2118( C2104 C2118 ) C2104_=_C2119( C2104 C2119 ) C2105_=_C2106( C2105 C2106 ) \nC2105_=_C2107( C2105 C2107 ) C2105_=_C2108( C2105 C2108 ) C2105_=_C2109( C2105 C2109 ) C2105_=_C2110( C2105 C2110 ) C2105_=_C2111( C2105 C2111 ) C2105_=_C2112( C2105 C2112 ) \nC2105_=_C2113( C2105 C2113 ) C2105_=_C2114( C2105 C2114 ) C2105_=_C2115( C2105 C2115 ) C2105_=_C2116( C2105 C2116 ) C2105_=_C2117( C2105 C2117 ) C2105_=_C2118( C2105 C2118 ) \nC2105_=_C2119( C2105 C2119 ) C2106_=_C2107( C2106 C2107 ) C2106_=_C2108( C2106 C2108 ) C2106_=_C2109( C2106 C2109 ) C2106_=_C2110( C2106 C2110 ) C2106_=_C2111( C2106 C2111 ) \nC2106_=_C2112( C2106 C2112 ) C2106_=_C2113( C2106 C2113 ) C2106_=_C2114( C2106 C2114 ) C2106_=_C2115( C2106 C2115 ) C2106_=_C2116( C2106 C2116 ) C2106_=_C2117( C2106 C2117 ) \nC2106_=_C2118( C2106 C2118 ) C2106_=_C2119( C2106 C2119 ) C2107_=_C2108( C2107 C2108 ) C2107_=_C2109( C2107 C2109 ) C2107_=_C2110( C2107 C2110 ) C2107_=_C2111( C2107 C2111 ) \nC2107_=_C2112( C2107 C2112 ) C2107_=_C2113( C2107 C2113 ) C2107_=_C2114( C2107 C2114 ) C2107_=_C2115( C2107 C2115 ) C2107_=_C2116( C2107 C2116 ) C2107_=_C2117( C2107 C2117 ) \nC2107_=_C2118( C2107 C2118 ) C2107_=_C2119( C2107 C2119 ) C2108_=_C2109( C2108 C2109 ) C2108_=_C2110( C2108 C2110 ) C2108_=_C2111( C2108 C2111 ) C2108_=_C2112( C2108 C2112 ) \nC2108_=_C2113( C2108 C2113 ) C2108_=_C2114( C2108 C2114 ) C2108_=_C2115( C2108 C2115 ) C2108_=_C2116( C2108 C2116 ) C2108_=_C2117( C2108 C2117 ) C2108_=_C2118( C2108 C2118 ) \nC2108_=_C2119( C2108 C2119 ) C2109_=_C2110( C2109 C2110 ) C2109_=_C2111( C2109 C2111 ) C2109_=_C2112( C2109 C2112 ) C2109_=_C2113( C2109 C2113 ) C2109_=_C2114( C2109 C2114 ) \nC2109_=_C2115( C2109 C2115 ) C2109_=_C2116( C2109 C2116 ) C2109_=_C2117( C2109 C2117 ) C2109_=_C2118( C2109 C2118 ) C2109_=_C2119( C2109 C2119 ) C2110_=_C2111( C2110 C2111 ) \nC2110_=_C2112( C2110 C2112 ) C2110_=_C2113( C2110 C2113 ) C2110_=_C2114( C2110 C2114 ) C2110_=_C2115( C2110 C2115 ) C2110_=_C2116( C2110 C2116 ) C2110_=_C2117( C2110 C2117 ) \nC2110_=_C2118( C2110 C2118 ) C2110_=_C2119( C2110 C2119 ) C2111_=_C2112( C2111 C2112 ) C2111_=_C2113( C2111 C2113 ) C2111_=_C2114( C2111 C2114 ) C2111_=_C2115( C2111 C2115 ) \nC2111_=_C2116( C2111 C2116 ) C2111_=_C2117( C2111 C2117 ) C2111_=_C2118( C2111 C2118 ) C2111_=_C2119( C2111 C2119 ) C2112_=_C2113( C2112 C2113 ) C2112_=_C2114( C2112 C2114 ) \nC2112_=_C2115( C2112 C2115 ) C2112_=_C2116( C2112 C2116 ) C2112_=_C2117( C2112 C2117 ) C2112_=_C2118( C2112 C2118 ) C2112_=_C2119( C2112 C2119 ) C2113_=_C2114( C2113 C2114 ) \nC2113_=_C2115( C2113 C2115 ) C2113_=_C2116( C2113 C2116 ) C2113_=_C2117( C2113 C2117 ) C2113_=_C2118( C2113 C2118 ) C2113_=_C2119( C2113 C2119 ) C2114_=_C2115( C2114 C2115 ) \nC2114_=_C2116( C2114 C2116 ) C2114_=_C2117( C2114 C2117 ) C2114_=_C2118( C2114 C2118 ) C2114_=_C2119( C2114 C2119 ) C2115_=_C2116( C2115 C2116 ) C2115_=_C2117( C2115 C2117 ) \nC2115_=_C2118( C2115 C2118 ) C2115_=_C2119( C2115 C2119 ) C2116_=_C2117( C2116 C2117 ) C2116_=_C2118( C2116 C2118 ) C2116_=_C2119( C2116 C2119 ) C2117_=_C2118( C2117 C2118 ) \nC2117_=_C2119( C2117 C2119 ) C2118_=_C2119( C2118 C2119 ) "];238-&gt;326[label="57: C38 C58 C128 C146 C147 \nC204 C205 C226 C319 C332 C355 \nC395 C398 C642 C718 C1152 C1190 \nC1315 C1370 C1526 C1804 C1805 C1806 \nC1807 C1808 C1809 C1810 C1811 C1812 \nC1813 C1814 C1815 C1816 C1817 C1818 \nC1819 C1820 C1821 C1822 C1982 C2103 \nC2104 C2105 C2106 C2107 C2108 C2109 \nC2110 C2111 C2112 C2113 C2114 C2115 \nC2116 C2117 C2118 C2119 \n796: C38_=_C58 ,C38_=_C147 ,C38_=_C205 ,C38_=_C332 ,C38_=_C355 ,\nC38_=_C398 ,C38_=_C642 ,C38_=_C718 ,C38_=_C1152 ,C38_=_C1526 ,C38_=_C1982 ,\nC38_=_C2103 ,C38_=_C2104 ,C38_=_C2105 ,C38_=_C2106 ,C38_=_C2107 ,C38_=_C2108 ,\nC38_=_C2109 ,C38_=_C2110 ,C38_=_C2111 ,C38_=_C2112 ,C38_=_C2113 ,C38_=_C2114 ,\nC38_=_C2115 ,C38_=_C2116 ,C38_=_C2117 ,C38_=_C2118 ,C38_=_C2119 ,C58_=_C147 ,\nC58_=_C205 ,C58_=_C332 ,C58_=_C355 ,C58_=_C398 ,C58_=_C642 ,C58_=_C718 ,\nC58_=_C1152 ,C58_=_C1526 ,C58_=_C1982 ,C58_=_C2103 ,C58_=_C2104 ,C58_=_C2105 ,\nC58_=_C2106 ,C58_=_C2107 ,C58_=_C2108 ,C58_=_C2109 ,C58_=_C2110 ,C58_=_C2111 ,\nC58_=_C2112 ,C58_=_C2113 ,C58_=_C2114 ,C58_=_C2115 ,C58_=_C2116 ,C58_=_C2117 ,\nC58_=_C2118 ,C58_=_C2119 ,C128_=_C146 ,C128_=_C204 ,C128_=_C226 ,C128_=_C319 ,\nC128_=_C395 ,C128_=_C1190 ,C128_=_C1315 ,C128_=_C1370 ,C128_=_C1804 ,C128_=_C1805 ,\nC128_=_C1806 ,C128_=_C1807 ,C128_=_C1808 ,C128_=_C1809 ,C128_=_C1810 ,C128_=_C1811 ,\nC128_=_C1812 ,C128_=_C1813 ,C128_=_C1814 ,C128_=_C1815 ,C128_=_C1816 ,C128_=_C1817 ,\nC128_=_C1818 ,C128_=_C1819 ,C128_=_C1820 ,C128_=_C1821 ,C128_=_C1822 ,C146_=_C147 ,\nC146_=_C204 ,C146_=_C226 ,C146_=_C319 ,C146_=_C395 ,C146_=_C1190 ,C146_=_C1315 ,\nC146_=_C1370 ,C146_=_C1804 ,C146_=_C1805 ,C146_=_C1806 ,C146_=_C1807 ,C146_=_C1808 ,\nC146_=_C1809 ,C146_=_C1810 ,C146_=_C1811 ,C146_=_C1812 ,C146_=_C1813 ,C146_=_C1814 ,\nC146_=_C1815 ,C146_=_C1816 ,C146_=_C1817 ,C146_=_C1818 ,C146_=_C1819 ,C146_=_C1820 ,\nC146_=_C1821 ,C146_=_C1822 ,C147_=_C205 ,C147_=_C332 ,C147_=_C355 ,C147_=_C398 ,\nC147_=_C642 ,C147_=_C718 ,C147_=_C1152 ,C147_=_C1526 ,C147_=_C1982 ,C147_=_C2103 ,\nC147_=_C2104 ,C147_=_C2105 ,C147_=_C2106 ,C147_=_C2107 ,C147_=_C2108 ,C147_=_C2109 ,\nC147_=_C2110 ,C147_=_C2111 ,C147_=_C2112 ,C147_=_C2113 ,C147_=_C2114 ,C147_=_C2115 ,\nC147_=_C2116 ,C147_=_C2117 ,C147_=_C2118 ,C147_=_C2119 ,C204_=_C205 ,C204_=_C226 ,\nC204_=_C319 ,C204_=_C395 ,C204_=_C1190 ,C204_=_C1315 ,C204_=_C1370 ,C204_=_C1804 ,\nC204_=_C1805 ,C204_=_C1806 ,C204_=_C1807 ,C204_=_C1808 ,C204_=_C1809 ,C204_=_C1810 ,\nC204_=_C1811 ,C204_=_C1812 ,C204_=_C1813 ,C204_=_C1814 ,C204_=_C1815 ,C204_=_C1816 ,\nC204_=_C1817 ,C204_=_C1818 ,C204_=_C1819 ,C204_=_C1820 ,C204_=_C1821 ,C204_=_C1822 ,\nC205_=_C332 ,C205_=_C355 ,C205_=_C398 ,C205_=_C642 ,C205_=_C718 ,C205_=_C1152 ,\nC205_=_C1526 ,C205_=_C1982 ,C205_=_C2103 ,C205_=_C2104 ,C205_=_C2105 ,C205_=_C2106 ,\nC205_=_C2107 ,C205_=_C2108 ,C205_=_C2109 ,C205_=_C2110 ,C205_=_C2111 ,C205_=_C2112 ,\nC205_=_C2113 ,C205_=_C2114 ,C205_=_C2115 ,C205_=_C2116 ,C205_=_C2117 ,C205_=_C2118 ,\nC205_=_C2119 ,C226_=_C319 ,C226_=_C395 ,C226_=_C1190 ,C226_=_C1315 ,C226_=_C1370 ,\nC226_=_C1804 ,C226_=_C1805 ,C226_=_C1806 ,C226_=_C1807 ,C226_=_C1808 ,C226_=_C1809 ,\nC226_=_C1810 ,C226_=_C1811 ,C226_=_C1812 ,C226_=_C1813 ,C226_=_C1814 ,C226_=_C1815 ,\nC226_=_C1816 ,C226_=_C1817 ,C226_=_C1818 ,C226_=_C1819 ,C226_=_C1820 ,C226_=_C1821 ,\nC226_=_C1822 ,C319_=_C395 ,C319_=_C1190 ,C319_=_C1315 ,C319_=_C1370 ,C319_=_C1804 ,\nC319_=_C1805 ,C319_=_C1806 ,C319_=_C1807 ,C319_=_C1808 ,C319_=_C1809 ,C319_=_C1810 ,\nC319_=_C1811 ,C319_=_C1812 ,C319_=_C1813 ,C319_=_C1814 ,C319_=_C1815 ,C319_=_C1816 ,\nC319_=_C1817 ,C319_=_C1818 ,C319_=_C1819 ,C319_=_C1820 ,C319_=_C1821 ,C319_=_C1822 ,\nC332_=_C355 ,C332_=_C398 ,C332_=_C642 ,C332_=_C718 ,C332_=_C1152 ,C332_=_C1526 ,\nC332_=_C1982 ,C332_=_C2103 ,C332_=_C2104 ,C332_=_C2105 ,C332_=_C2106 ,C332_=_C2107 ,\nC332_=_C2108 ,C332_=_C2109 ,C332_=_C2110 ,C332_=_C2111 ,C332_=_C2112 ,C332_=_C2113 ,\nC332_=_C2114 ,C332_=_C2115 ,C332_=_C2116 ,C332_=_C2117 ,C332_=_C2118 ,C332_=_C2119 ,\nC355_=_C398 ,C355_=_C642 ,C355_=_C718 ,C355_=_C1152 ,C355_=_C1526 ,C355_=_C1982 ,\nC355_=_C2103 ,C355_=_C2104 ,C355_=_C2105 ,C355_=_C2106 ,C355_=_C2107 ,C355_=_C2108 ,\nC355_=_C2109 ,C355_=_C2110 ,C355_=_C2111 ,C355_=_C2112 ,C355_=_C2113 ,C355_=_C2114 ,\nC355_=_C2115 ,C355_=_C2116 ,C355_=_C2117 ,C355_=_C2118 ,C355_=_C2119 ,C395_=_C398 ,\nC395_=_C1190 ,C395_=_C1315 ,C395_=_C1370 ,C395_=_C1804 ,C395_=_C1805 ,C395_=_C1806 ,\nC395_=_C1807 ,C395_=_C1808 ,C395_=_C1809 ,C395_=_C1810 ,C395_=_C1811 ,C395_=_C1812 ,\nC395_=_C1813 ,C395_=_C1814 ,C395_=_C1815 ,C395_=_C1816 ,C395_=_C1817 ,C395_=_C1818 ,\nC395_=_C1819 ,C395_=_C1820 ,C395_=_C1821 ,C395_=_C1822 ,C398_=_C642 ,C398_=_C718 ,\nC398_=_C1152 ,C398_=_C1526 ,C398_=_C1982 ,C398_=_C2103 ,C398_=_C2104 ,C398_=_C2105 ,\nC398_=_C2106 ,C398_=_C2107 ,C398_=_C2108 ,C398_=_C2109 ,C398_=_C2110 ,C398_=_C2111 ,\nC398_=_C2112 ,C398_=_C2113 ,C398_=_C2114 ,C398_=_C2115 ,C398_=_C2116 ,C398_=_C2117 ,\nC398_=_C2118 ,C398_=_C2119 ,C642_=_C718 ,C642_=_C1152 ,C642_=_C1526 ,C642_=_C1982 ,\nC642_=_C2103 ,C642_=_C2104 ,C642_=_C2105 ,C642_=_C2106 ,C642_=_C2107 ,C642_=_C2108 ,\nC642_=_C2109 ,C642_=_C2110 ,C642_=_C2111 ,C642_=_C2112 ,C642_=_C2113</w:t>
      </w:r>
    </w:p>
    <w:p>
      <w:pPr>
        <w:pStyle w:val="PreformattedText"/>
        <w:bidi w:val="0"/>
        <w:spacing w:before="0" w:after="0"/>
        <w:jc w:val="left"/>
        <w:rPr/>
      </w:pPr>
      <w:r>
        <w:rPr/>
        <w:t xml:space="preserve"> </w:t>
      </w:r>
      <w:r>
        <w:rPr/>
        <w:t>,C642_=_C2114 ,\nC642_=_C2115 ,C642_=_C2116 ,C642_=_C2117 ,C642_=_C2118 ,C642_=_C2119 ,C718_=_C1152 ,\nC718_=_C1526 ,C718_=_C1982 ,C718_=_C2103 ,C718_=_C2104 ,C718_=_C2105 ,C718_=_C2106 ,\nC718_=_C2107 ,C718_=_C2108 ,C718_=_C2109 ,C718_=_C2110 ,C718_=_C2111 ,C718_=_C2112 ,\nC718_=_C2113 ,C718_=_C2114 ,C718_=_C2115 ,C718_=_C2116 ,C718_=_C2117 ,C718_=_C2118 ,\nC718_=_C2119 ,C1152_=_C1526 ,C1152_=_C1982 ,C1152_=_C2103 ,C1152_=_C2104 ,C1152_=_C2105 ,\nC1152_=_C2106 ,C1152_=_C2107 ,C1152_=_C2108 ,C1152_=_C2109 ,C1152_=_C2110 ,C1152_=_C2111 ,\nC1152_=_C2112 ,C1152_=_C2113 ,C1152_=_C2114 ,C1152_=_C2115 ,C1152_=_C2116 ,C1152_=_C2117 ,\nC1152_=_C2118 ,C1152_=_C2119 ,C1190_=_C1315 ,C1190_=_C1370 ,C1190_=_C1804 ,C1190_=_C1805 ,\nC1190_=_C1806 ,C1190_=_C1807 ,C1190_=_C1808 ,C1190_=_C1809 ,C1190_=_C1810 ,C1190_=_C1811 ,\nC1190_=_C1812 ,C1190_=_C1813 ,C1190_=_C1814 ,C1190_=_C1815 ,C1190_=_C1816 ,C1190_=_C1817 ,\nC1190_=_C1818 ,C1190_=_C1819 ,C1190_=_C1820 ,C1190_=_C1821 ,C1190_=_C1822 ,C1315_=_C1370 ,\nC1315_=_C1804 ,C1315_=_C1805 ,C1315_=_C1806 ,C1315_=_C1807 ,C1315_=_C1808 ,C1315_=_C1809 ,\nC1315_=_C1810 ,C1315_=_C1811 ,C1315_=_C1812 ,C1315_=_C1813 ,C1315_=_C1814 ,C1315_=_C1815 ,\nC1315_=_C1816 ,C1315_=_C1817 ,C1315_=_C1818 ,C1315_=_C1819 ,C1315_=_C1820 ,C1315_=_C1821 ,\nC1315_=_C1822 ,C1370_=_C1804 ,C1370_=_C1805 ,C1370_=_C1806 ,C1370_=_C1807 ,C1370_=_C1808 ,\nC1370_=_C1809 ,C1370_=_C1810 ,C1370_=_C1811 ,C1370_=_C1812 ,C1370_=_C1813 ,C1370_=_C1814 ,\nC1370_=_C1815 ,C1370_=_C1816 ,C1370_=_C1817 ,C1370_=_C1818 ,C1370_=_C1819 ,C1370_=_C1820 ,\nC1370_=_C1821 ,C1370_=_C1822 ,C1526_=_C1982 ,C1526_=_C2103 ,C1526_=_C2104 ,C1526_=_C2105 ,\nC1526_=_C2106 ,C1526_=_C2107 ,C1526_=_C2108 ,C1526_=_C2109 ,C1526_=_C2110 ,C1526_=_C2111 ,\nC1526_=_C2112 ,C1526_=_C2113 ,C1526_=_C2114 ,C1526_=_C2115 ,C1526_=_C2116 ,C1526_=_C2117 ,\nC1526_=_C2118 ,C1526_=_C2119 ,C1804_=_C1805 ,C1804_=_C1806 ,C1804_=_C1807 ,C1804_=_C1808 ,\nC1804_=_C1809 ,C1804_=_C1810 ,C1804_=_C1811 ,C1804_=_C1812 ,C1804_=_C1813 ,C1804_=_C1814 ,\nC1804_=_C1815 ,C1804_=_C1816 ,C1804_=_C1817 ,C1804_=_C1818 ,C1804_=_C1819 ,C1804_=_C1820 ,\nC1804_=_C1821 ,C1804_=_C1822 ,C1805_=_C1806 ,C1805_=_C1807 ,C1805_=_C1808 ,C1805_=_C1809 ,\nC1805_=_C1810 ,C1805_=_C1811 ,C1805_=_C1812 ,C1805_=_C1813 ,C1805_=_C1814 ,C1805_=_C1815 ,\nC1805_=_C1816 ,C1805_=_C1817 ,C1805_=_C1818 ,C1805_=_C1819 ,C1805_=_C1820 ,C1805_=_C1821 ,\nC1805_=_C1822 ,C1806_=_C1807 ,C1806_=_C1808 ,C1806_=_C1809 ,C1806_=_C1810 ,C1806_=_C1811 ,\nC1806_=_C1812 ,C1806_=_C1813 ,C1806_=_C1814 ,C1806_=_C1815 ,C1806_=_C1816 ,C1806_=_C1817 ,\nC1806_=_C1818 ,C1806_=_C1819 ,C1806_=_C1820 ,C1806_=_C1821 ,C1806_=_C1822 ,C1806_=_C2104 ,\nC1807_=_C1808 ,C1807_=_C1809 ,C1807_=_C1810 ,C1807_=_C1811 ,C1807_=_C1812 ,C1807_=_C1813 ,\nC1807_=_C1814 ,C1807_=_C1815 ,C1807_=_C1816 ,C1807_=_C1817 ,C1807_=_C1818 ,C1807_=_C1819 ,\nC1807_=_C1820 ,C1807_=_C1821 ,C1807_=_C1822 ,C1808_=_C1809 ,C1808_=_C1810 ,C1808_=_C1811 ,\nC1808_=_C1812 ,C1808_=_C1813 ,C1808_=_C1814 ,C1808_=_C1815 ,C1808_=_C1816 ,C1808_=_C1817 ,\nC1808_=_C1818 ,C1808_=_C1819 ,C1808_=_C1820 ,C1808_=_C1821 ,C1808_=_C1822 ,C1809_=_C1810 ,\nC1809_=_C1811 ,C1809_=_C1812 ,C1809_=_C1813 ,C1809_=_C1814 ,C1809_=_C1815 ,C1809_=_C1816 ,\nC1809_=_C1817 ,C1809_=_C1818 ,C1809_=_C1819 ,C1809_=_C1820 ,C1809_=_C1821 ,C1809_=_C1822 ,\nC1809_=_C2106 ,C1810_=_C1811 ,C1810_=_C1812 ,C1810_=_C1813 ,C1810_=_C1814 ,C1810_=_C1815 ,\nC1810_=_C1816 ,C1810_=_C1817 ,C1810_=_C1818 ,C1810_=_C1819 ,C1810_=_C1820 ,C1810_=_C1821 ,\nC1810_=_C1822 ,C1810_=_C2107 ,C1811_=_C1812 ,C1811_=_C1813 ,C1811_=_C1814 ,C1811_=_C1815 ,\nC1811_=_C1816 ,C1811_=_C1817 ,C1811_=_C1818 ,C1811_=_C1819 ,C1811_=_C1820 ,C1811_=_C1821 ,\nC1811_=_C1822 ,C1812_=_C1813 ,C1812_=_C1814 ,C1812_=_C1815 ,C1812_=_C1816 ,C1812_=_C1817 ,\nC1812_=_C1818 ,C1812_=_C1819 ,C1812_=_C1820 ,C1812_=_C1821 ,C1812_=_C1822 ,C1812_=_C2108 ,\nC1813_=_C1814 ,C1813_=_C1815 ,C1813_=_C1816 ,C1813_=_C1817 ,C1813_=_C1818 ,C1813_=_C1819 ,\nC1813_=_C1820 ,C1813_=_C1821 ,C1813_=_C1822 ,C1813_=_C2109 ,C1814_=_C1815 ,C1814_=_C1816 ,\nC1814_=_C1817 ,C1814_=_C1818 ,C1814_=_C1819 ,C1814_=_C1820 ,C1814_=_C1821 ,C1814_=_C1822 ,\nC1815_=_C1816 ,C1815_=_C1817 ,C1815_=_C1818 ,C1815_=_C1819 ,C1815_=_C1820 ,C1815_=_C1821 ,\nC1815_=_C1822 ,C1816_=_C1817 ,C1816_=_C1818 ,C1816_=_C1819 ,C1816_=_C1820 ,C1816_=_C1821 ,\nC1816_=_C1822 ,C1817_=_C1818 ,C1817_=_C1819 ,C1817_=_C1820 ,C1817_=_C1821 ,C1817_=_C1822 ,\nC1817_=_C2112 ,C1818_=_C1819 ,C1818_=_C1820 ,C1818_=_C1821 ,C1818_=_C1822 ,C1819_=_C1820 ,\nC1819_=_C1821 ,C1819_=_C1822 ,C1820_=_C1821 ,C1820_=_C1822 ,C1820_=_C2114 ,C1821_=_C1822 ,\nC1821_=_C2116 ,C1822_=_C2119 ,C1982_=_C2103 ,C1982_=_C2104 ,C1982_=_C2105 ,C1982_=_C2106 ,\nC1982_=_C2107 ,C1982_=_C2108 ,C1982_=_C2109 ,C1982_=_C2110 ,C1982_=_C2111 ,C1982_=_C2112 ,\nC1982_=_C2113 ,C1982_=_C2114 ,C1982_=_C2115 ,C1982_=_C2116 ,C1982_=_C2117 ,C1982_=_C2118 ,\nC1982_=_C2119 ,C2103_=_C2104 ,C2103_=_C2105 ,C2103_=_C2106 ,C2103_=_C2107 ,C2103_=_C2108 ,\nC2103_=_C2109 ,C2103_=_C2110 ,C2103_=_C2111 ,C2103_=_C2112 ,C2103_=_C2113 ,C2103_=_C2114 ,\nC2103_=_C2115 ,C2103_=_C2116 ,C2103_=_C2117 ,C2103_=_C2118 ,C2103_=_C2119 ,C2104_=_C2105 ,\nC2104_=_C2106 ,C2104_=_C2107 ,C2104_=_C2108 ,C2104_=_C2109 ,C2104_=_C2110 ,C2104_=_C2111 ,\nC2104_=_C2112 ,C2104_=_C2113 ,C2104_=_C2114 ,C2104_=_C2115 ,C2104_=_C2116 ,C2104_=_C2117 ,\nC2104_=_C2118 ,C2104_=_C2119 ,C2105_=_C2106 ,C2105_=_C2107 ,C2105_=_C2108 ,C2105_=_C2109 ,\nC2105_=_C2110 ,C2105_=_C2111 ,C2105_=_C2112 ,C2105_=_C2113 ,C2105_=_C2114 ,C2105_=_C2115 ,\nC2105_=_C2116 ,C2105_=_C2117 ,C2105_=_C2118 ,C2105_=_C2119 ,C2106_=_C2107 ,C2106_=_C2108 ,\nC2106_=_C2109 ,C2106_=_C2110 ,C2106_=_C2111 ,C2106_=_C2112 ,C2106_=_C2113 ,C2106_=_C2114 ,\nC2106_=_C2115 ,C2106_=_C2116 ,C2106_=_C2117 ,C2106_=_C2118 ,C2106_=_C2119 ,C2107_=_C2108 ,\nC2107_=_C2109 ,C2107_=_C2110 ,C2107_=_C2111 ,C2107_=_C2112 ,C2107_=_C2113 ,C2107_=_C2114 ,\nC2107_=_C2115 ,C2107_=_C2116 ,C2107_=_C2117 ,C2107_=_C2118 ,C2107_=_C2119 ,C2108_=_C2109 ,\nC2108_=_C2110 ,C2108_=_C2111 ,C2108_=_C2112 ,C2108_=_C2113 ,C2108_=_C2114 ,C2108_=_C2115 ,\nC2108_=_C2116 ,C2108_=_C2117 ,C2108_=_C2118 ,C2108_=_C2119 ,C2109_=_C2110 ,C2109_=_C2111 ,\nC2109_=_C2112 ,C2109_=_C2113 ,C2109_=_C2114 ,C2109_=_C2115 ,C2109_=_C2116 ,C2109_=_C2117 ,\nC2109_=_C2118 ,C2109_=_C2119 ,C2110_=_C2111 ,C2110_=_C2112 ,C2110_=_C2113 ,C2110_=_C2114 ,\nC2110_=_C2115 ,C2110_=_C2116 ,C2110_=_C2117 ,C2110_=_C2118 ,C2110_=_C2119 ,C2111_=_C2112 ,\nC2111_=_C2113 ,C2111_=_C2114 ,C2111_=_C2115 ,C2111_=_C2116 ,C2111_=_C2117 ,C2111_=_C2118 ,\nC2111_=_C2119 ,C2112_=_C2113 ,C2112_=_C2114 ,C2112_=_C2115 ,C2112_=_C2116 ,C2112_=_C2117 ,\nC2112_=_C2118 ,C2112_=_C2119 ,C2113_=_C2114 ,C2113_=_C2115 ,C2113_=_C2116 ,C2113_=_C2117 ,\nC2113_=_C2118 ,C2113_=_C2119 ,C2114_=_C2115 ,C2114_=_C2116 ,C2114_=_C2117 ,C2114_=_C2118 ,\nC2114_=_C2119 ,C2115_=_C2116 ,C2115_=_C2117 ,C2115_=_C2118 ,C2115_=_C2119 ,C2116_=_C2117 ,\nC2116_=_C2118 ,C2116_=_C2119 ,C2117_=_C2118 ,C2117_=_C2119 ,C2118_=_C2119 ,"];327[shape=box, label="id:327 level: 7\n53: C458 C510 C710 C828 C1010 \nC1265 C1277 C1296 C1305 C1423 C1431 \nC1505 C1516 C1648 C1657 C1724 C1730 \nC1850 C1891 C2031 C2223 C2364 C2412 \nC2413 C2414 C2415 C2416 C2417 C2418 \nC2419 C2420 C2421 C2422 C2423 C2424 \nC2425 C2426 C2654 C2672 C2799 C2850 \nC2944 C2959 C2986 C3012 C3292 C3358 \nC3829 C3830 C3831 C3832 C3833 C3834 \n712: C458_=_C510( C458 C510 ) C458_=_C828( C458 C828 ) C458_=_C1265( C458 C1265 ) C458_=_C1296( C458 C1296 ) C458_=_C1423( C458 C1423 ) \nC458_=_C1505( C458 C1505 ) C458_=_C1648( C458 C1648 ) C458_=_C1724( C458 C1724 ) C458_=_C1850( C458 C1850 ) C458_=_C1891( C458 C1891 ) C458_=_C2364( C458 C2364 ) \nC458_=_C2412( C458 C2412 ) C458_=_C2413( C458 C2413 ) C458_=_C2414( C458 C2414 ) C458_=_C2415( C458 C2415 ) C458_=_C2416( C458 C2416 ) C458_=_C2417( C458 C2417 ) \nC458_=_C2418( C458 C2418 ) C458_=_C2419( C458 C2419 ) C458_=_C2420( C458 C2420 ) C458_=_C2421( C458 C2421 ) C458_=_C2422( C458 C2422 ) C458_=_C2423( C458 C2423 ) \nC458_=_C2424( C458 C2424 ) C458_=_C2425( C458 C2425 ) C458_=_C2426( C458 C2426 ) C510_=_C828( C510 C828 ) C510_=_C1265( C510 C1265 ) C510_=_C1296( C510 C1296 ) \nC510_=_C1423( C510 C1423 ) C510_=_C1505( C510 C1505 ) C510_=_C1648( C510 C1648 ) C510_=_C1724( C510 C1724 ) C510_=_C1850( C510 C1850 ) C510_=_C1891( C510 C1891 ) \nC510_=_C2364( C510 C2364 ) C510_=_C2412( C510 C2412 ) C510_=_C2413( C510 C2413 ) C510_=_C2414( C510 C2414 ) C510_=_C2415( C510 C2415 ) C510_=_C2416( C510 C2416 ) \nC510_=_C2417( C510 C2417 ) C510_=_C2418( C510 C2418 ) C510_=_C2419( C510 C2419 ) C510_=_C2420( C510 C2420 ) C510_=_C2421( C510 C2421 ) C510_=_C2422( C510 C2422 ) \nC510_=_C2423( C510 C2423 ) C510_=_C2424( C510 C2424 ) C510_=_C2425( C510 C2425 ) C510_=_C2426( C510 C2426 ) C710_=_C1010( C710 C1010 ) C710_=_C1277( C710 C1277 ) \nC710_=_C1305( C710 C1305 ) C710_=_C1431( C710 C1431 ) C710_=_C1516( C710 C1516 ) C710_=_C1657( C710 C1657 ) C710_=_C1730( C710 C1730 ) C710_=_C2031( C710 C2031 ) \nC710_=_C2223( C710 C2223 ) C710_=_C2418( C710 C2418 ) C710_=_C2654( C710 C2654 ) C710_=_C2672( C710 C2672 ) C710_=_C2799( C710 C2799 ) C710_=_C2850( C710 C2850 ) \nC710_=_C2944( C710 C2944 ) C710_=_C2959( C710 C2959 ) C710_=_C2986( C710 C2986 ) C710_=_C3012( C710 C3012 ) C710_=_C3292( C710 C3292 ) C710_=_C3358( C710 C3358 ) \nC710_=_C3829( C710 C3829 ) C710_=_C3830( C710 C3830 ) C710_=_C3831( C710 C3831 ) C710_=_C3832( C710 C3832 ) C710_=_C3833( C710 C3833 ) C710_=_C3834( C710 C3834 ) \nC828_=_C1265( C828 C1265 ) C828_=_C1296( C828 C1296 ) C828_=_C1423( C828 C1423 ) C828_=_C1505( C828 C1505 ) C828_=_C1648( C828 C1648 ) C828_=_C1724( C828 C1724 ) \nC828_=_C1850( C828 C1850 ) C828_=_C1891( C828 C1891 ) C828_=_C2364( C828 C2364 ) C828_=_C2412( C828 C2412 ) C828_=_C2413( C828 C2413 ) C828_=_C2414( C828 C2414 ) \nC828_=_C2415( C828 C2415 ) C828_=_C2416( C828 C2416 ) C828_=_C2417( C828 C2417 ) C828_=_C2418( C828 C2418 ) C828_=_C2419( C828</w:t>
      </w:r>
    </w:p>
    <w:p>
      <w:pPr>
        <w:pStyle w:val="PreformattedText"/>
        <w:bidi w:val="0"/>
        <w:spacing w:before="0" w:after="0"/>
        <w:jc w:val="left"/>
        <w:rPr/>
      </w:pPr>
      <w:r>
        <w:rPr/>
        <w:t xml:space="preserve"> </w:t>
      </w:r>
      <w:r>
        <w:rPr/>
        <w:t>C2419 ) C828_=_C2420( C828 C2420 ) \nC828_=_C2421( C828 C2421 ) C828_=_C2422( C828 C2422 ) C828_=_C2423( C828 C2423 ) C828_=_C2424( C828 C2424 ) C828_=_C2425( C828 C2425 ) C828_=_C2426( C828 C2426 ) \nC1010_=_C1277( C1010 C1277 ) C1010_=_C1305( C1010 C1305 ) C1010_=_C1431( C1010 C1431 ) C1010_=_C1516( C1010 C1516 ) C1010_=_C1657( C1010 C1657 ) C1010_=_C1730( C1010 C1730 ) \nC1010_=_C2031( C1010 C2031 ) C1010_=_C2223( C1010 C2223 ) C1010_=_C2418( C1010 C2418 ) C1010_=_C2654( C1010 C2654 ) C1010_=_C2672( C1010 C2672 ) C1010_=_C2799( C1010 C2799 ) \nC1010_=_C2850( C1010 C2850 ) C1010_=_C2944( C1010 C2944 ) C1010_=_C2959( C1010 C2959 ) C1010_=_C2986( C1010 C2986 ) C1010_=_C3012( C1010 C3012 ) C1010_=_C3292( C1010 C3292 ) \nC1010_=_C3358( C1010 C3358 ) C1010_=_C3829( C1010 C3829 ) C1010_=_C3830( C1010 C3830 ) C1010_=_C3831( C1010 C3831 ) C1010_=_C3832( C1010 C3832 ) C1010_=_C3833( C1010 C3833 ) \nC1010_=_C3834( C1010 C3834 ) C1265_=_C1277( C1265 C1277 ) C1265_=_C1296( C1265 C1296 ) C1265_=_C1423( C1265 C1423 ) C1265_=_C1505( C1265 C1505 ) C1265_=_C1648( C1265 C1648 ) \nC1265_=_C1724( C1265 C1724 ) C1265_=_C1850( C1265 C1850 ) C1265_=_C1891( C1265 C1891 ) C1265_=_C2364( C1265 C2364 ) C1265_=_C2412( C1265 C2412 ) C1265_=_C2413( C1265 C2413 ) \nC1265_=_C2414( C1265 C2414 ) C1265_=_C2415( C1265 C2415 ) C1265_=_C2416( C1265 C2416 ) C1265_=_C2417( C1265 C2417 ) C1265_=_C2418( C1265 C2418 ) C1265_=_C2419( C1265 C2419 ) \nC1265_=_C2420( C1265 C2420 ) C1265_=_C2421( C1265 C2421 ) C1265_=_C2422( C1265 C2422 ) C1265_=_C2423( C1265 C2423 ) C1265_=_C2424( C1265 C2424 ) C1265_=_C2425( C1265 C2425 ) \nC1265_=_C2426( C1265 C2426 ) C1277_=_C1305( C1277 C1305 ) C1277_=_C1431( C1277 C1431 ) C1277_=_C1516( C1277 C1516 ) C1277_=_C1657( C1277 C1657 ) C1277_=_C1730( C1277 C1730 ) \nC1277_=_C2031( C1277 C2031 ) C1277_=_C2223( C1277 C2223 ) C1277_=_C2418( C1277 C2418 ) C1277_=_C2654( C1277 C2654 ) C1277_=_C2672( C1277 C2672 ) C1277_=_C2799( C1277 C2799 ) \nC1277_=_C2850( C1277 C2850 ) C1277_=_C2944( C1277 C2944 ) C1277_=_C2959( C1277 C2959 ) C1277_=_C2986( C1277 C2986 ) C1277_=_C3012( C1277 C3012 ) C1277_=_C3292( C1277 C3292 ) \nC1277_=_C3358( C1277 C3358 ) C1277_=_C3829( C1277 C3829 ) C1277_=_C3830( C1277 C3830 ) C1277_=_C3831( C1277 C3831 ) C1277_=_C3832( C1277 C3832 ) C1277_=_C3833( C1277 C3833 ) \nC1277_=_C3834( C1277 C3834 ) C1296_=_C1305( C1296 C1305 ) C1296_=_C1423( C1296 C1423 ) C1296_=_C1505( C1296 C1505 ) C1296_=_C1648( C1296 C1648 ) C1296_=_C1724( C1296 C1724 ) \nC1296_=_C1850( C1296 C1850 ) C1296_=_C1891( C1296 C1891 ) C1296_=_C2364( C1296 C2364 ) C1296_=_C2412( C1296 C2412 ) C1296_=_C2413( C1296 C2413 ) C1296_=_C2414( C1296 C2414 ) \nC1296_=_C2415( C1296 C2415 ) C1296_=_C2416( C1296 C2416 ) C1296_=_C2417( C1296 C2417 ) C1296_=_C2418( C1296 C2418 ) C1296_=_C2419( C1296 C2419 ) C1296_=_C2420( C1296 C2420 ) \nC1296_=_C2421( C1296 C2421 ) C1296_=_C2422( C1296 C2422 ) C1296_=_C2423( C1296 C2423 ) C1296_=_C2424( C1296 C2424 ) C1296_=_C2425( C1296 C2425 ) C1296_=_C2426( C1296 C2426 ) \nC1305_=_C1431( C1305 C1431 ) C1305_=_C1516( C1305 C1516 ) C1305_=_C1657( C1305 C1657 ) C1305_=_C1730( C1305 C1730 ) C1305_=_C2031( C1305 C2031 ) C1305_=_C2223( C1305 C2223 ) \nC1305_=_C2418( C1305 C2418 ) C1305_=_C2654( C1305 C2654 ) C1305_=_C2672( C1305 C2672 ) C1305_=_C2799( C1305 C2799 ) C1305_=_C2850( C1305 C2850 ) C1305_=_C2944( C1305 C2944 ) \nC1305_=_C2959( C1305 C2959 ) C1305_=_C2986( C1305 C2986 ) C1305_=_C3012( C1305 C3012 ) C1305_=_C3292( C1305 C3292 ) C1305_=_C3358( C1305 C3358 ) C1305_=_C3829( C1305 C3829 ) \nC1305_=_C3830( C1305 C3830 ) C1305_=_C3831( C1305 C3831 ) C1305_=_C3832( C1305 C3832 ) C1305_=_C3833( C1305 C3833 ) C1305_=_C3834( C1305 C3834 ) C1423_=_C1431( C1423 C1431 ) \nC1423_=_C1505( C1423 C1505 ) C1423_=_C1648( C1423 C1648 ) C1423_=_C1724( C1423 C1724 ) C1423_=_C1850( C1423 C1850 ) C1423_=_C1891( C1423 C1891 ) C1423_=_C2364( C1423 C2364 ) \nC1423_=_C2412( C1423 C2412 ) C1423_=_C2413( C1423 C2413 ) C1423_=_C2414( C1423 C2414 ) C1423_=_C2415( C1423 C2415 ) C1423_=_C2416( C1423 C2416 ) C1423_=_C2417( C1423 C2417 ) \nC1423_=_C2418( C1423 C2418 ) C1423_=_C2419( C1423 C2419 ) C1423_=_C2420( C1423 C2420 ) C1423_=_C2421( C1423 C2421 ) C1423_=_C2422( C1423 C2422 ) C1423_=_C2423( C1423 C2423 ) \nC1423_=_C2424( C1423 C2424 ) C1423_=_C2425( C1423 C2425 ) C1423_=_C2426( C1423 C2426 ) C1431_=_C1516( C1431 C1516 ) C1431_=_C1657( C1431 C1657 ) C1431_=_C1730( C1431 C1730 ) \nC1431_=_C2031( C1431 C2031 ) C1431_=_C2223( C1431 C2223 ) C1431_=_C2418( C1431 C2418 ) C1431_=_C2654( C1431 C2654 ) C1431_=_C2672( C1431 C2672 ) C1431_=_C2799( C1431 C2799 ) \nC1431_=_C2850( C1431 C2850 ) C1431_=_C2944( C1431 C2944 ) C1431_=_C2959( C1431 C2959 ) C1431_=_C2986( C1431 C2986 ) C1431_=_C3012( C1431 C3012 ) C1431_=_C3292( C1431 C3292 ) \nC1431_=_C3358( C1431 C3358 ) C1431_=_C3829( C1431 C3829 ) C1431_=_C3830( C1431 C3830 ) C1431_=_C3831( C1431 C3831 ) C1431_=_C3832( C1431 C3832 ) C1431_=_C3833( C1431 C3833 ) \nC1431_=_C3834( C1431 C3834 ) C1505_=_C1516( C1505 C1516 ) C1505_=_C1648( C1505 C1648 ) C1505_=_C1724( C1505 C1724 ) C1505_=_C1850( C1505 C1850 ) C1505_=_C1891( C1505 C1891 ) \nC1505_=_C2364( C1505 C2364 ) C1505_=_C2412( C1505 C2412 ) C1505_=_C2413( C1505 C2413 ) C1505_=_C2414( C1505 C2414 ) C1505_=_C2415( C1505 C2415 ) C1505_=_C2416( C1505 C2416 ) \nC1505_=_C2417( C1505 C2417 ) C1505_=_C2418( C1505 C2418 ) C1505_=_C2419( C1505 C2419 ) C1505_=_C2420( C1505 C2420 ) C1505_=_C2421( C1505 C2421 ) C1505_=_C2422( C1505 C2422 ) \nC1505_=_C2423( C1505 C2423 ) C1505_=_C2424( C1505 C2424 ) C1505_=_C2425( C1505 C2425 ) C1505_=_C2426( C1505 C2426 ) C1516_=_C1657( C1516 C1657 ) C1516_=_C1730( C1516 C1730 ) \nC1516_=_C2031( C1516 C2031 ) C1516_=_C2223( C1516 C2223 ) C1516_=_C2418( C1516 C2418 ) C1516_=_C2654( C1516 C2654 ) C1516_=_C2672( C1516 C2672 ) C1516_=_C2799( C1516 C2799 ) \nC1516_=_C2850( C1516 C2850 ) C1516_=_C2944( C1516 C2944 ) C1516_=_C2959( C1516 C2959 ) C1516_=_C2986( C1516 C2986 ) C1516_=_C3012( C1516 C3012 ) C1516_=_C3292( C1516 C3292 ) \nC1516_=_C3358( C1516 C3358 ) C1516_=_C3829( C1516 C3829 ) C1516_=_C3830( C1516 C3830 ) C1516_=_C3831( C1516 C3831 ) C1516_=_C3832( C1516 C3832 ) C1516_=_C3833( C1516 C3833 ) \nC1516_=_C3834( C1516 C3834 ) C1648_=_C1657( C1648 C1657 ) C1648_=_C1724( C1648 C1724 ) C1648_=_C1850( C1648 C1850 ) C1648_=_C1891( C1648 C1891 ) C1648_=_C2364( C1648 C2364 ) \nC1648_=_C2412( C1648 C2412 ) C1648_=_C2413( C1648 C2413 ) C1648_=_C2414( C1648 C2414 ) C1648_=_C2415( C1648 C2415 ) C1648_=_C2416( C1648 C2416 ) C1648_=_C2417( C1648 C2417 ) \nC1648_=_C2418( C1648 C2418 ) C1648_=_C2419( C1648 C2419 ) C1648_=_C2420( C1648 C2420 ) C1648_=_C2421( C1648 C2421 ) C1648_=_C2422( C1648 C2422 ) C1648_=_C2423( C1648 C2423 ) \nC1648_=_C2424( C1648 C2424 ) C1648_=_C2425( C1648 C2425 ) C1648_=_C2426( C1648 C2426 ) C1657_=_C1730( C1657 C1730 ) C1657_=_C2031( C1657 C2031 ) C1657_=_C2223( C1657 C2223 ) \nC1657_=_C2418( C1657 C2418 ) C1657_=_C2654( C1657 C2654 ) C1657_=_C2672( C1657 C2672 ) C1657_=_C2799( C1657 C2799 ) C1657_=_C2850( C1657 C2850 ) C1657_=_C2944( C1657 C2944 ) \nC1657_=_C2959( C1657 C2959 ) C1657_=_C2986( C1657 C2986 ) C1657_=_C3012( C1657 C3012 ) C1657_=_C3292( C1657 C3292 ) C1657_=_C3358( C1657 C3358 ) C1657_=_C3829( C1657 C3829 ) \nC1657_=_C3830( C1657 C3830 ) C1657_=_C3831( C1657 C3831 ) C1657_=_C3832( C1657 C3832 ) C1657_=_C3833( C1657 C3833 ) C1657_=_C3834( C1657 C3834 ) C1724_=_C1730( C1724 C1730 ) \nC1724_=_C1850( C1724 C1850 ) C1724_=_C1891( C1724 C1891 ) C1724_=_C2364( C1724 C2364 ) C1724_=_C2412( C1724 C2412 ) C1724_=_C2413( C1724 C2413 ) C1724_=_C2414( C1724 C2414 ) \nC1724_=_C2415( C1724 C2415 ) C1724_=_C2416( C1724 C2416 ) C1724_=_C2417( C1724 C2417 ) C1724_=_C2418( C1724 C2418 ) C1724_=_C2419( C1724 C2419 ) C1724_=_C2420( C1724 C2420 ) \nC1724_=_C2421( C1724 C2421 ) C1724_=_C2422( C1724 C2422 ) C1724_=_C2423( C1724 C2423 ) C1724_=_C2424( C1724 C2424 ) C1724_=_C2425( C1724 C2425 ) C1724_=_C2426( C1724 C2426 ) \nC1730_=_C2031( C1730 C2031 ) C1730_=_C2223( C1730 C2223 ) C1730_=_C2418( C1730 C2418 ) C1730_=_C2654( C1730 C2654 ) C1730_=_C2672( C1730 C2672 ) C1730_=_C2799( C1730 C2799 ) \nC1730_=_C2850( C1730 C2850 ) C1730_=_C2944( C1730 C2944 ) C1730_=_C2959( C1730 C2959 ) C1730_=_C2986( C1730 C2986 ) C1730_=_C3012( C1730 C3012 ) C1730_=_C3292( C1730 C3292 ) \nC1730_=_C3358( C1730 C3358 ) C1730_=_C3829( C1730 C3829 ) C1730_=_C3830( C1730 C3830 ) C1730_=_C3831( C1730 C3831 ) C1730_=_C3832( C1730 C3832 ) C1730_=_C3833( C1730 C3833 ) \nC1730_=_C3834( C1730 C3834 ) C1850_=_C1891( C1850 C1891 ) C1850_=_C2364( C1850 C2364 ) C1850_=_C2412( C1850 C2412 ) C1850_=_C2413( C1850 C2413 ) C1850_=_C2414( C1850 C2414 ) \nC1850_=_C2415( C1850 C2415 ) C1850_=_C2416( C1850 C2416 ) C1850_=_C2417( C1850 C2417 ) C1850_=_C2418( C1850 C2418 ) C1850_=_C2419( C1850 C2419 ) C1850_=_C2420( C1850 C2420 ) \nC1850_=_C2421( C1850 C2421 ) C1850_=_C2422( C1850 C2422 ) C1850_=_C2423( C1850 C2423 ) C1850_=_C2424( C1850 C2424 ) C1850_=_C2425( C1850 C2425 ) C1850_=_C2426( C1850 C2426 ) \nC1891_=_C2364( C1891 C2364 ) C1891_=_C2412( C1891 C2412 ) C1891_=_C2413( C1891 C2413 ) C1891_=_C2414( C1891 C2414 ) C1891_=_C2415( C1891 C2415 ) C1891_=_C2416( C1891 C2416 ) \nC1891_=_C2417( C1891 C2417 ) C1891_=_C2418( C1891 C2418 ) C1891_=_C2419( C1891 C2419 ) C1891_=_C2420( C1891 C2420 ) C1891_=_C2421( C1891 C2421 ) C1891_=_C2422( C1891 C2422 ) \nC1891_=_C2423( C1891 C2423 ) C1891_=_C2424( C1891 C2424 ) C1891_=_C2425( C1891 C2425 ) C1891_=_C2426( C1891 C2426 ) C2031_=_C2223( C2031 C2223 ) C2031_=_C2418( C2031 C2418 ) \nC2031_=_C2654( C2031 C2654 ) C2031_=_C2672( C2031 C2672 ) C2031_=_C2799( C2031 C2799 ) C2031_=_C2850( C2031 C2850 ) C2031_=_C2944( C2031 C2944 ) C2031_=_C2959( C2031 C2959 ) \nC2031_=_C2986( C2031 C2986 ) C2031_=_C3012( C2031 C3012 ) C2031_=_C3292( C2031 C3292 ) C2031_=_C3358( C2031 C3358 ) C2031_=_C3829( C2031 C3829 ) C2031_=_C3830( C2031 C3830 ) \nC2031_=_C3831( C2031</w:t>
      </w:r>
    </w:p>
    <w:p>
      <w:pPr>
        <w:pStyle w:val="PreformattedText"/>
        <w:bidi w:val="0"/>
        <w:spacing w:before="0" w:after="0"/>
        <w:jc w:val="left"/>
        <w:rPr/>
      </w:pPr>
      <w:r>
        <w:rPr/>
        <w:t xml:space="preserve"> </w:t>
      </w:r>
      <w:r>
        <w:rPr/>
        <w:t>C3831 ) C2031_=_C3832( C2031 C3832 ) C2031_=_C3833( C2031 C3833 ) C2031_=_C3834( C2031 C3834 ) C2223_=_C2418( C2223 C2418 ) C2223_=_C2654( C2223 C2654 ) \nC2223_=_C2672( C2223 C2672 ) C2223_=_C2799( C2223 C2799 ) C2223_=_C2850( C2223 C2850 ) C2223_=_C2944( C2223 C2944 ) C2223_=_C2959( C2223 C2959 ) C2223_=_C2986( C2223 C2986 ) \nC2223_=_C3012( C2223 C3012 ) C2223_=_C3292( C2223 C3292 ) C2223_=_C3358( C2223 C3358 ) C2223_=_C3829( C2223 C3829 ) C2223_=_C3830( C2223 C3830 ) C2223_=_C3831( C2223 C3831 ) \nC2223_=_C3832( C2223 C3832 ) C2223_=_C3833( C2223 C3833 ) C2223_=_C3834( C2223 C3834 ) C2364_=_C2412( C2364 C2412 ) C2364_=_C2413( C2364 C2413 ) C2364_=_C2414( C2364 C2414 ) \nC2364_=_C2415( C2364 C2415 ) C2364_=_C2416( C2364 C2416 ) C2364_=_C2417( C2364 C2417 ) C2364_=_C2418( C2364 C2418 ) C2364_=_C2419( C2364 C2419 ) C2364_=_C2420( C2364 C2420 ) \nC2364_=_C2421( C2364 C2421 ) C2364_=_C2422( C2364 C2422 ) C2364_=_C2423( C2364 C2423 ) C2364_=_C2424( C2364 C2424 ) C2364_=_C2425( C2364 C2425 ) C2364_=_C2426( C2364 C2426 ) \nC2412_=_C2413( C2412 C2413 ) C2412_=_C2414( C2412 C2414 ) C2412_=_C2415( C2412 C2415 ) C2412_=_C2416( C2412 C2416 ) C2412_=_C2417( C2412 C2417 ) C2412_=_C2418( C2412 C2418 ) \nC2412_=_C2419( C2412 C2419 ) C2412_=_C2420( C2412 C2420 ) C2412_=_C2421( C2412 C2421 ) C2412_=_C2422( C2412 C2422 ) C2412_=_C2423( C2412 C2423 ) C2412_=_C2424( C2412 C2424 ) \nC2412_=_C2425( C2412 C2425 ) C2412_=_C2426( C2412 C2426 ) C2413_=_C2414( C2413 C2414 ) C2413_=_C2415( C2413 C2415 ) C2413_=_C2416( C2413 C2416 ) C2413_=_C2417( C2413 C2417 ) \nC2413_=_C2418( C2413 C2418 ) C2413_=_C2419( C2413 C2419 ) C2413_=_C2420( C2413 C2420 ) C2413_=_C2421( C2413 C2421 ) C2413_=_C2422( C2413 C2422 ) C2413_=_C2423( C2413 C2423 ) \nC2413_=_C2424( C2413 C2424 ) C2413_=_C2425( C2413 C2425 ) C2413_=_C2426( C2413 C2426 ) C2414_=_C2415( C2414 C2415 ) C2414_=_C2416( C2414 C2416 ) C2414_=_C2417( C2414 C2417 ) \nC2414_=_C2418( C2414 C2418 ) C2414_=_C2419( C2414 C2419 ) C2414_=_C2420( C2414 C2420 ) C2414_=_C2421( C2414 C2421 ) C2414_=_C2422( C2414 C2422 ) C2414_=_C2423( C2414 C2423 ) \nC2414_=_C2424( C2414 C2424 ) C2414_=_C2425( C2414 C2425 ) C2414_=_C2426( C2414 C2426 ) C2414_=_C2799( C2414 C2799 ) C2415_=_C2416( C2415 C2416 ) C2415_=_C2417( C2415 C2417 ) \nC2415_=_C2418( C2415 C2418 ) C2415_=_C2419( C2415 C2419 ) C2415_=_C2420( C2415 C2420 ) C2415_=_C2421( C2415 C2421 ) C2415_=_C2422( C2415 C2422 ) C2415_=_C2423( C2415 C2423 ) \nC2415_=_C2424( C2415 C2424 ) C2415_=_C2425( C2415 C2425 ) C2415_=_C2426( C2415 C2426 ) C2415_=_C2959( C2415 C2959 ) C2416_=_C2417( C2416 C2417 ) C2416_=_C2418( C2416 C2418 ) \nC2416_=_C2419( C2416 C2419 ) C2416_=_C2420( C2416 C2420 ) C2416_=_C2421( C2416 C2421 ) C2416_=_C2422( C2416 C2422 ) C2416_=_C2423( C2416 C2423 ) C2416_=_C2424( C2416 C2424 ) \nC2416_=_C2425( C2416 C2425 ) C2416_=_C2426( C2416 C2426 ) C2417_=_C2418( C2417 C2418 ) C2417_=_C2419( C2417 C2419 ) C2417_=_C2420( C2417 C2420 ) C2417_=_C2421( C2417 C2421 ) \nC2417_=_C2422( C2417 C2422 ) C2417_=_C2423( C2417 C2423 ) C2417_=_C2424( C2417 C2424 ) C2417_=_C2425( C2417 C2425 ) C2417_=_C2426( C2417 C2426 ) C2418_=_C2419( C2418 C2419 ) \nC2418_=_C2420( C2418 C2420 ) C2418_=_C2421( C2418 C2421 ) C2418_=_C2422( C2418 C2422 ) C2418_=_C2423( C2418 C2423 ) C2418_=_C2424( C2418 C2424 ) C2418_=_C2425( C2418 C2425 ) \nC2418_=_C2426( C2418 C2426 ) C2418_=_C2654( C2418 C2654 ) C2418_=_C2672( C2418 C2672 ) C2418_=_C2799( C2418 C2799 ) C2418_=_C2850( C2418 C2850 ) C2418_=_C2944( C2418 C2944 ) \nC2418_=_C2959( C2418 C2959 ) C2418_=_C2986( C2418 C2986 ) C2418_=_C3012( C2418 C3012 ) C2418_=_C3292( C2418 C3292 ) C2418_=_C3358( C2418 C3358 ) C2418_=_C3829( C2418 C3829 ) \nC2418_=_C3830( C2418 C3830 ) C2418_=_C3831( C2418 C3831 ) C2418_=_C3832( C2418 C3832 ) C2418_=_C3833( C2418 C3833 ) C2418_=_C3834( C2418 C3834 ) C2419_=_C2420( C2419 C2420 ) \nC2419_=_C2421( C2419 C2421 ) C2419_=_C2422( C2419 C2422 ) C2419_=_C2423( C2419 C2423 ) C2419_=_C2424( C2419 C2424 ) C2419_=_C2425( C2419 C2425 ) C2419_=_C2426( C2419 C2426 ) \nC2420_=_C2421( C2420 C2421 ) C2420_=_C2422( C2420 C2422 ) C2420_=_C2423( C2420 C2423 ) C2420_=_C2424( C2420 C2424 ) C2420_=_C2425( C2420 C2425 ) C2420_=_C2426( C2420 C2426 ) \nC2420_=_C3831( C2420 C3831 ) C2421_=_C2422( C2421 C2422 ) C2421_=_C2423( C2421 C2423 ) C2421_=_C2424( C2421 C2424 ) C2421_=_C2425( C2421 C2425 ) C2421_=_C2426( C2421 C2426 ) \nC2421_=_C3832( C2421 C3832 ) C2422_=_C2423( C2422 C2423 ) C2422_=_C2424( C2422 C2424 ) C2422_=_C2425( C2422 C2425 ) C2422_=_C2426( C2422 C2426 ) C2423_=_C2424( C2423 C2424 ) \nC2423_=_C2425( C2423 C2425 ) C2423_=_C2426( C2423 C2426 ) C2424_=_C2425( C2424 C2425 ) C2424_=_C2426( C2424 C2426 ) C2425_=_C2426( C2425 C2426 ) C2654_=_C2672( C2654 C2672 ) \nC2654_=_C2799( C2654 C2799 ) C2654_=_C2850( C2654 C2850 ) C2654_=_C2944( C2654 C2944 ) C2654_=_C2959( C2654 C2959 ) C2654_=_C2986( C2654 C2986 ) C2654_=_C3012( C2654 C3012 ) \nC2654_=_C3292( C2654 C3292 ) C2654_=_C3358( C2654 C3358 ) C2654_=_C3829( C2654 C3829 ) C2654_=_C3830( C2654 C3830 ) C2654_=_C3831( C2654 C3831 ) C2654_=_C3832( C2654 C3832 ) \nC2654_=_C3833( C2654 C3833 ) C2654_=_C3834( C2654 C3834 ) C2672_=_C2799( C2672 C2799 ) C2672_=_C2850( C2672 C2850 ) C2672_=_C2944( C2672 C2944 ) C2672_=_C2959( C2672 C2959 ) \nC2672_=_C2986( C2672 C2986 ) C2672_=_C3012( C2672 C3012 ) C2672_=_C3292( C2672 C3292 ) C2672_=_C3358( C2672 C3358 ) C2672_=_C3829( C2672 C3829 ) C2672_=_C3830( C2672 C3830 ) \nC2672_=_C3831( C2672 C3831 ) C2672_=_C3832( C2672 C3832 ) C2672_=_C3833( C2672 C3833 ) C2672_=_C3834( C2672 C3834 ) C2799_=_C2850( C2799 C2850 ) C2799_=_C2944( C2799 C2944 ) \nC2799_=_C2959( C2799 C2959 ) C2799_=_C2986( C2799 C2986 ) C2799_=_C3012( C2799 C3012 ) C2799_=_C3292( C2799 C3292 ) C2799_=_C3358( C2799 C3358 ) C2799_=_C3829( C2799 C3829 ) \nC2799_=_C3830( C2799 C3830 ) C2799_=_C3831( C2799 C3831 ) C2799_=_C3832( C2799 C3832 ) C2799_=_C3833( C2799 C3833 ) C2799_=_C3834( C2799 C3834 ) C2850_=_C2944( C2850 C2944 ) \nC2850_=_C2959( C2850 C2959 ) C2850_=_C2986( C2850 C2986 ) C2850_=_C3012( C2850 C3012 ) C2850_=_C3292( C2850 C3292 ) C2850_=_C3358( C2850 C3358 ) C2850_=_C3829( C2850 C3829 ) \nC2850_=_C3830( C2850 C3830 ) C2850_=_C3831( C2850 C3831 ) C2850_=_C3832( C2850 C3832 ) C2850_=_C3833( C2850 C3833 ) C2850_=_C3834( C2850 C3834 ) C2944_=_C2959( C2944 C2959 ) \nC2944_=_C2986( C2944 C2986 ) C2944_=_C3012( C2944 C3012 ) C2944_=_C3292( C2944 C3292 ) C2944_=_C3358( C2944 C3358 ) C2944_=_C3829( C2944 C3829 ) C2944_=_C3830( C2944 C3830 ) \nC2944_=_C3831( C2944 C3831 ) C2944_=_C3832( C2944 C3832 ) C2944_=_C3833( C2944 C3833 ) C2944_=_C3834( C2944 C3834 ) C2959_=_C2986( C2959 C2986 ) C2959_=_C3012( C2959 C3012 ) \nC2959_=_C3292( C2959 C3292 ) C2959_=_C3358( C2959 C3358 ) C2959_=_C3829( C2959 C3829 ) C2959_=_C3830( C2959 C3830 ) C2959_=_C3831( C2959 C3831 ) C2959_=_C3832( C2959 C3832 ) \nC2959_=_C3833( C2959 C3833 ) C2959_=_C3834( C2959 C3834 ) C2986_=_C3012( C2986 C3012 ) C2986_=_C3292( C2986 C3292 ) C2986_=_C3358( C2986 C3358 ) C2986_=_C3829( C2986 C3829 ) \nC2986_=_C3830( C2986 C3830 ) C2986_=_C3831( C2986 C3831 ) C2986_=_C3832( C2986 C3832 ) C2986_=_C3833( C2986 C3833 ) C2986_=_C3834( C2986 C3834 ) C3012_=_C3292( C3012 C3292 ) \nC3012_=_C3358( C3012 C3358 ) C3012_=_C3829( C3012 C3829 ) C3012_=_C3830( C3012 C3830 ) C3012_=_C3831( C3012 C3831 ) C3012_=_C3832( C3012 C3832 ) C3012_=_C3833( C3012 C3833 ) \nC3012_=_C3834( C3012 C3834 ) C3292_=_C3358( C3292 C3358 ) C3292_=_C3829( C3292 C3829 ) C3292_=_C3830( C3292 C3830 ) C3292_=_C3831( C3292 C3831 ) C3292_=_C3832( C3292 C3832 ) \nC3292_=_C3833( C3292 C3833 ) C3292_=_C3834( C3292 C3834 ) C3358_=_C3829( C3358 C3829 ) C3358_=_C3830( C3358 C3830 ) C3358_=_C3831( C3358 C3831 ) C3358_=_C3832( C3358 C3832 ) \nC3358_=_C3833( C3358 C3833 ) C3358_=_C3834( C3358 C3834 ) C3829_=_C3830( C3829 C3830 ) C3829_=_C3831( C3829 C3831 ) C3829_=_C3832( C3829 C3832 ) C3829_=_C3833( C3829 C3833 ) \nC3829_=_C3834( C3829 C3834 ) C3830_=_C3831( C3830 C3831 ) C3830_=_C3832( C3830 C3832 ) C3830_=_C3833( C3830 C3833 ) C3830_=_C3834( C3830 C3834 ) C3831_=_C3832( C3831 C3832 ) \nC3831_=_C3833( C3831 C3833 ) C3831_=_C3834( C3831 C3834 ) C3832_=_C3833( C3832 C3833 ) C3832_=_C3834( C3832 C3834 ) C3833_=_C3834( C3833 C3834 ) "];239-&gt;327[label="52: C458 C510 C710 C828 C1010 \nC1265 C1277 C1296 C1305 C1423 C1431 \nC1505 C1516 C1648 C1657 C1724 C1730 \nC1850 C1891 C2031 C2223 C2364 C2412 \nC2413 C2414 C2415 C2416 C2417 C2419 \nC2420 C2421 C2422 C2423 C2424 C2425 \nC2426 C2654 C2672 C2799 C2850 C2944 \nC2959 C2986 C3012 C3292 C3358 C3829 \nC3830 C3831 C3832 C3833 C3834 \n660: C458_=_C510 ,C458_=_C828 ,C458_=_C1265 ,C458_=_C1296 ,C458_=_C1423 ,\nC458_=_C1505 ,C458_=_C1648 ,C458_=_C1724 ,C458_=_C1850 ,C458_=_C1891 ,C458_=_C2364 ,\nC458_=_C2412 ,C458_=_C2413 ,C458_=_C2414 ,C458_=_C2415 ,C458_=_C2416 ,C458_=_C2417 ,\nC458_=_C2419 ,C458_=_C2420 ,C458_=_C2421 ,C458_=_C2422 ,C458_=_C2423 ,C458_=_C2424 ,\nC458_=_C2425 ,C458_=_C2426 ,C510_=_C828 ,C510_=_C1265 ,C510_=_C1296 ,C510_=_C1423 ,\nC510_=_C1505 ,C510_=_C1648 ,C510_=_C1724 ,C510_=_C1850 ,C510_=_C1891 ,C510_=_C2364 ,\nC510_=_C2412 ,C510_=_C2413 ,C510_=_C2414 ,C510_=_C2415 ,C510_=_C2416 ,C510_=_C2417 ,\nC510_=_C2419 ,C510_=_C2420 ,C510_=_C2421 ,C510_=_C2422 ,C510_=_C2423 ,C510_=_C2424 ,\nC510_=_C2425 ,C510_=_C2426 ,C710_=_C1010 ,C710_=_C1277 ,C710_=_C1305 ,C710_=_C1431 ,\nC710_=_C1516 ,C710_=_C1657 ,C710_=_C1730 ,C710_=_C2031 ,C710_=_C2223 ,C710_=_C2654 ,\nC710_=_C2672 ,C710_=_C2799 ,C710_=_C2850 ,C710_=_C2944 ,C710_=_C2959 ,C710_=_C2986 ,\nC710_=_C3012 ,C710_=_C3292 ,C710_=_C3358 ,C710_=_C3829 ,C710_=_C3830 ,C710_=_C3831 ,\nC710_=_C3832 ,C710_=_C3833 ,C710_=_C3834 ,C828_=_C1265 ,C828_=_C1296 ,C828_=_C1423 ,\nC828_=_C1505 ,C828_=_C1648 ,C828_=_C1724 ,C828_=_C1850 ,C828_=_C1891 ,C828_=_C2364 ,\nC828_=_C2412 ,C828_=_C2413 ,C828_=_C2414 ,C828_=_C2415 ,C828_=_C2416 ,C828_=_C2417 ,\nC828_=_C2419 ,C828_=_C2420 ,C828_=_C2421 ,C828_=_C2422</w:t>
      </w:r>
    </w:p>
    <w:p>
      <w:pPr>
        <w:pStyle w:val="PreformattedText"/>
        <w:bidi w:val="0"/>
        <w:spacing w:before="0" w:after="0"/>
        <w:jc w:val="left"/>
        <w:rPr/>
      </w:pPr>
      <w:r>
        <w:rPr/>
        <w:t xml:space="preserve"> </w:t>
      </w:r>
      <w:r>
        <w:rPr/>
        <w:t>,C828_=_C2423 ,C828_=_C2424 ,\nC828_=_C2425 ,C828_=_C2426 ,C1010_=_C1277 ,C1010_=_C1305 ,C1010_=_C1431 ,C1010_=_C1516 ,\nC1010_=_C1657 ,C1010_=_C1730 ,C1010_=_C2031 ,C1010_=_C2223 ,C1010_=_C2654 ,C1010_=_C2672 ,\nC1010_=_C2799 ,C1010_=_C2850 ,C1010_=_C2944 ,C1010_=_C2959 ,C1010_=_C2986 ,C1010_=_C3012 ,\nC1010_=_C3292 ,C1010_=_C3358 ,C1010_=_C3829 ,C1010_=_C3830 ,C1010_=_C3831 ,C1010_=_C3832 ,\nC1010_=_C3833 ,C1010_=_C3834 ,C1265_=_C1277 ,C1265_=_C1296 ,C1265_=_C1423 ,C1265_=_C1505 ,\nC1265_=_C1648 ,C1265_=_C1724 ,C1265_=_C1850 ,C1265_=_C1891 ,C1265_=_C2364 ,C1265_=_C2412 ,\nC1265_=_C2413 ,C1265_=_C2414 ,C1265_=_C2415 ,C1265_=_C2416 ,C1265_=_C2417 ,C1265_=_C2419 ,\nC1265_=_C2420 ,C1265_=_C2421 ,C1265_=_C2422 ,C1265_=_C2423 ,C1265_=_C2424 ,C1265_=_C2425 ,\nC1265_=_C2426 ,C1277_=_C1305 ,C1277_=_C1431 ,C1277_=_C1516 ,C1277_=_C1657 ,C1277_=_C1730 ,\nC1277_=_C2031 ,C1277_=_C2223 ,C1277_=_C2654 ,C1277_=_C2672 ,C1277_=_C2799 ,C1277_=_C2850 ,\nC1277_=_C2944 ,C1277_=_C2959 ,C1277_=_C2986 ,C1277_=_C3012 ,C1277_=_C3292 ,C1277_=_C3358 ,\nC1277_=_C3829 ,C1277_=_C3830 ,C1277_=_C3831 ,C1277_=_C3832 ,C1277_=_C3833 ,C1277_=_C3834 ,\nC1296_=_C1305 ,C1296_=_C1423 ,C1296_=_C1505 ,C1296_=_C1648 ,C1296_=_C1724 ,C1296_=_C1850 ,\nC1296_=_C1891 ,C1296_=_C2364 ,C1296_=_C2412 ,C1296_=_C2413 ,C1296_=_C2414 ,C1296_=_C2415 ,\nC1296_=_C2416 ,C1296_=_C2417 ,C1296_=_C2419 ,C1296_=_C2420 ,C1296_=_C2421 ,C1296_=_C2422 ,\nC1296_=_C2423 ,C1296_=_C2424 ,C1296_=_C2425 ,C1296_=_C2426 ,C1305_=_C1431 ,C1305_=_C1516 ,\nC1305_=_C1657 ,C1305_=_C1730 ,C1305_=_C2031 ,C1305_=_C2223 ,C1305_=_C2654 ,C1305_=_C2672 ,\nC1305_=_C2799 ,C1305_=_C2850 ,C1305_=_C2944 ,C1305_=_C2959 ,C1305_=_C2986 ,C1305_=_C3012 ,\nC1305_=_C3292 ,C1305_=_C3358 ,C1305_=_C3829 ,C1305_=_C3830 ,C1305_=_C3831 ,C1305_=_C3832 ,\nC1305_=_C3833 ,C1305_=_C3834 ,C1423_=_C1431 ,C1423_=_C1505 ,C1423_=_C1648 ,C1423_=_C1724 ,\nC1423_=_C1850 ,C1423_=_C1891 ,C1423_=_C2364 ,C1423_=_C2412 ,C1423_=_C2413 ,C1423_=_C2414 ,\nC1423_=_C2415 ,C1423_=_C2416 ,C1423_=_C2417 ,C1423_=_C2419 ,C1423_=_C2420 ,C1423_=_C2421 ,\nC1423_=_C2422 ,C1423_=_C2423 ,C1423_=_C2424 ,C1423_=_C2425 ,C1423_=_C2426 ,C1431_=_C1516 ,\nC1431_=_C1657 ,C1431_=_C1730 ,C1431_=_C2031 ,C1431_=_C2223 ,C1431_=_C2654 ,C1431_=_C2672 ,\nC1431_=_C2799 ,C1431_=_C2850 ,C1431_=_C2944 ,C1431_=_C2959 ,C1431_=_C2986 ,C1431_=_C3012 ,\nC1431_=_C3292 ,C1431_=_C3358 ,C1431_=_C3829 ,C1431_=_C3830 ,C1431_=_C3831 ,C1431_=_C3832 ,\nC1431_=_C3833 ,C1431_=_C3834 ,C1505_=_C1516 ,C1505_=_C1648 ,C1505_=_C1724 ,C1505_=_C1850 ,\nC1505_=_C1891 ,C1505_=_C2364 ,C1505_=_C2412 ,C1505_=_C2413 ,C1505_=_C2414 ,C1505_=_C2415 ,\nC1505_=_C2416 ,C1505_=_C2417 ,C1505_=_C2419 ,C1505_=_C2420 ,C1505_=_C2421 ,C1505_=_C2422 ,\nC1505_=_C2423 ,C1505_=_C2424 ,C1505_=_C2425 ,C1505_=_C2426 ,C1516_=_C1657 ,C1516_=_C1730 ,\nC1516_=_C2031 ,C1516_=_C2223 ,C1516_=_C2654 ,C1516_=_C2672 ,C1516_=_C2799 ,C1516_=_C2850 ,\nC1516_=_C2944 ,C1516_=_C2959 ,C1516_=_C2986 ,C1516_=_C3012 ,C1516_=_C3292 ,C1516_=_C3358 ,\nC1516_=_C3829 ,C1516_=_C3830 ,C1516_=_C3831 ,C1516_=_C3832 ,C1516_=_C3833 ,C1516_=_C3834 ,\nC1648_=_C1657 ,C1648_=_C1724 ,C1648_=_C1850 ,C1648_=_C1891 ,C1648_=_C2364 ,C1648_=_C2412 ,\nC1648_=_C2413 ,C1648_=_C2414 ,C1648_=_C2415 ,C1648_=_C2416 ,C1648_=_C2417 ,C1648_=_C2419 ,\nC1648_=_C2420 ,C1648_=_C2421 ,C1648_=_C2422 ,C1648_=_C2423 ,C1648_=_C2424 ,C1648_=_C2425 ,\nC1648_=_C2426 ,C1657_=_C1730 ,C1657_=_C2031 ,C1657_=_C2223 ,C1657_=_C2654 ,C1657_=_C2672 ,\nC1657_=_C2799 ,C1657_=_C2850 ,C1657_=_C2944 ,C1657_=_C2959 ,C1657_=_C2986 ,C1657_=_C3012 ,\nC1657_=_C3292 ,C1657_=_C3358 ,C1657_=_C3829 ,C1657_=_C3830 ,C1657_=_C3831 ,C1657_=_C3832 ,\nC1657_=_C3833 ,C1657_=_C3834 ,C1724_=_C1730 ,C1724_=_C1850 ,C1724_=_C1891 ,C1724_=_C2364 ,\nC1724_=_C2412 ,C1724_=_C2413 ,C1724_=_C2414 ,C1724_=_C2415 ,C1724_=_C2416 ,C1724_=_C2417 ,\nC1724_=_C2419 ,C1724_=_C2420 ,C1724_=_C2421 ,C1724_=_C2422 ,C1724_=_C2423 ,C1724_=_C2424 ,\nC1724_=_C2425 ,C1724_=_C2426 ,C1730_=_C2031 ,C1730_=_C2223 ,C1730_=_C2654 ,C1730_=_C2672 ,\nC1730_=_C2799 ,C1730_=_C2850 ,C1730_=_C2944 ,C1730_=_C2959 ,C1730_=_C2986 ,C1730_=_C3012 ,\nC1730_=_C3292 ,C1730_=_C3358 ,C1730_=_C3829 ,C1730_=_C3830 ,C1730_=_C3831 ,C1730_=_C3832 ,\nC1730_=_C3833 ,C1730_=_C3834 ,C1850_=_C1891 ,C1850_=_C2364 ,C1850_=_C2412 ,C1850_=_C2413 ,\nC1850_=_C2414 ,C1850_=_C2415 ,C1850_=_C2416 ,C1850_=_C2417 ,C1850_=_C2419 ,C1850_=_C2420 ,\nC1850_=_C2421 ,C1850_=_C2422 ,C1850_=_C2423 ,C1850_=_C2424 ,C1850_=_C2425 ,C1850_=_C2426 ,\nC1891_=_C2364 ,C1891_=_C2412 ,C1891_=_C2413 ,C1891_=_C2414 ,C1891_=_C2415 ,C1891_=_C2416 ,\nC1891_=_C2417 ,C1891_=_C2419 ,C1891_=_C2420 ,C1891_=_C2421 ,C1891_=_C2422 ,C1891_=_C2423 ,\nC1891_=_C2424 ,C1891_=_C2425 ,C1891_=_C2426 ,C2031_=_C2223 ,C2031_=_C2654 ,C2031_=_C2672 ,\nC2031_=_C2799 ,C2031_=_C2850 ,C2031_=_C2944 ,C2031_=_C2959 ,C2031_=_C2986 ,C2031_=_C3012 ,\nC2031_=_C3292 ,C2031_=_C3358 ,C2031_=_C3829 ,C2031_=_C3830 ,C2031_=_C3831 ,C2031_=_C3832 ,\nC2031_=_C3833 ,C2031_=_C3834 ,C2223_=_C2654 ,C2223_=_C2672 ,C2223_=_C2799 ,C2223_=_C2850 ,\nC2223_=_C2944 ,C2223_=_C2959 ,C2223_=_C2986 ,C2223_=_C3012 ,C2223_=_C3292 ,C2223_=_C3358 ,\nC2223_=_C3829 ,C2223_=_C3830 ,C2223_=_C3831 ,C2223_=_C3832 ,C2223_=_C3833 ,C2223_=_C3834 ,\nC2364_=_C2412 ,C2364_=_C2413 ,C2364_=_C2414 ,C2364_=_C2415 ,C2364_=_C2416 ,C2364_=_C2417 ,\nC2364_=_C2419 ,C2364_=_C2420 ,C2364_=_C2421 ,C2364_=_C2422 ,C2364_=_C2423 ,C2364_=_C2424 ,\nC2364_=_C2425 ,C2364_=_C2426 ,C2412_=_C2413 ,C2412_=_C2414 ,C2412_=_C2415 ,C2412_=_C2416 ,\nC2412_=_C2417 ,C2412_=_C2419 ,C2412_=_C2420 ,C2412_=_C2421 ,C2412_=_C2422 ,C2412_=_C2423 ,\nC2412_=_C2424 ,C2412_=_C2425 ,C2412_=_C2426 ,C2413_=_C2414 ,C2413_=_C2415 ,C2413_=_C2416 ,\nC2413_=_C2417 ,C2413_=_C2419 ,C2413_=_C2420 ,C2413_=_C2421 ,C2413_=_C2422 ,C2413_=_C2423 ,\nC2413_=_C2424 ,C2413_=_C2425 ,C2413_=_C2426 ,C2414_=_C2415 ,C2414_=_C2416 ,C2414_=_C2417 ,\nC2414_=_C2419 ,C2414_=_C2420 ,C2414_=_C2421 ,C2414_=_C2422 ,C2414_=_C2423 ,C2414_=_C2424 ,\nC2414_=_C2425 ,C2414_=_C2426 ,C2414_=_C2799 ,C2415_=_C2416 ,C2415_=_C2417 ,C2415_=_C2419 ,\nC2415_=_C2420 ,C2415_=_C2421 ,C2415_=_C2422 ,C2415_=_C2423 ,C2415_=_C2424 ,C2415_=_C2425 ,\nC2415_=_C2426 ,C2415_=_C2959 ,C2416_=_C2417 ,C2416_=_C2419 ,C2416_=_C2420 ,C2416_=_C2421 ,\nC2416_=_C2422 ,C2416_=_C2423 ,C2416_=_C2424 ,C2416_=_C2425 ,C2416_=_C2426 ,C2417_=_C2419 ,\nC2417_=_C2420 ,C2417_=_C2421 ,C2417_=_C2422 ,C2417_=_C2423 ,C2417_=_C2424 ,C2417_=_C2425 ,\nC2417_=_C2426 ,C2419_=_C2420 ,C2419_=_C2421 ,C2419_=_C2422 ,C2419_=_C2423 ,C2419_=_C2424 ,\nC2419_=_C2425 ,C2419_=_C2426 ,C2420_=_C2421 ,C2420_=_C2422 ,C2420_=_C2423 ,C2420_=_C2424 ,\nC2420_=_C2425 ,C2420_=_C2426 ,C2420_=_C3831 ,C2421_=_C2422 ,C2421_=_C2423 ,C2421_=_C2424 ,\nC2421_=_C2425 ,C2421_=_C2426 ,C2421_=_C3832 ,C2422_=_C2423 ,C2422_=_C2424 ,C2422_=_C2425 ,\nC2422_=_C2426 ,C2423_=_C2424 ,C2423_=_C2425 ,C2423_=_C2426 ,C2424_=_C2425 ,C2424_=_C2426 ,\nC2425_=_C2426 ,C2654_=_C2672 ,C2654_=_C2799 ,C2654_=_C2850 ,C2654_=_C2944 ,C2654_=_C2959 ,\nC2654_=_C2986 ,C2654_=_C3012 ,C2654_=_C3292 ,C2654_=_C3358 ,C2654_=_C3829 ,C2654_=_C3830 ,\nC2654_=_C3831 ,C2654_=_C3832 ,C2654_=_C3833 ,C2654_=_C3834 ,C2672_=_C2799 ,C2672_=_C2850 ,\nC2672_=_C2944 ,C2672_=_C2959 ,C2672_=_C2986 ,C2672_=_C3012 ,C2672_=_C3292 ,C2672_=_C3358 ,\nC2672_=_C3829 ,C2672_=_C3830 ,C2672_=_C3831 ,C2672_=_C3832 ,C2672_=_C3833 ,C2672_=_C3834 ,\nC2799_=_C2850 ,C2799_=_C2944 ,C2799_=_C2959 ,C2799_=_C2986 ,C2799_=_C3012 ,C2799_=_C3292 ,\nC2799_=_C3358 ,C2799_=_C3829 ,C2799_=_C3830 ,C2799_=_C3831 ,C2799_=_C3832 ,C2799_=_C3833 ,\nC2799_=_C3834 ,C2850_=_C2944 ,C2850_=_C2959 ,C2850_=_C2986 ,C2850_=_C3012 ,C2850_=_C3292 ,\nC2850_=_C3358 ,C2850_=_C3829 ,C2850_=_C3830 ,C2850_=_C3831 ,C2850_=_C3832 ,C2850_=_C3833 ,\nC2850_=_C3834 ,C2944_=_C2959 ,C2944_=_C2986 ,C2944_=_C3012 ,C2944_=_C3292 ,C2944_=_C3358 ,\nC2944_=_C3829 ,C2944_=_C3830 ,C2944_=_C3831 ,C2944_=_C3832 ,C2944_=_C3833 ,C2944_=_C3834 ,\nC2959_=_C2986 ,C2959_=_C3012 ,C2959_=_C3292 ,C2959_=_C3358 ,C2959_=_C3829 ,C2959_=_C3830 ,\nC2959_=_C3831 ,C2959_=_C3832 ,C2959_=_C3833 ,C2959_=_C3834 ,C2986_=_C3012 ,C2986_=_C3292 ,\nC2986_=_C3358 ,C2986_=_C3829 ,C2986_=_C3830 ,C2986_=_C3831 ,C2986_=_C3832 ,C2986_=_C3833 ,\nC2986_=_C3834 ,C3012_=_C3292 ,C3012_=_C3358 ,C3012_=_C3829 ,C3012_=_C3830 ,C3012_=_C3831 ,\nC3012_=_C3832 ,C3012_=_C3833 ,C3012_=_C3834 ,C3292_=_C3358 ,C3292_=_C3829 ,C3292_=_C3830 ,\nC3292_=_C3831 ,C3292_=_C3832 ,C3292_=_C3833 ,C3292_=_C3834 ,C3358_=_C3829 ,C3358_=_C3830 ,\nC3358_=_C3831 ,C3358_=_C3832 ,C3358_=_C3833 ,C3358_=_C3834 ,C3829_=_C3830 ,C3829_=_C3831 ,\nC3829_=_C3832 ,C3829_=_C3833 ,C3829_=_C3834 ,C3830_=_C3831 ,C3830_=_C3832 ,C3830_=_C3833 ,\nC3830_=_C3834 ,C3831_=_C3832 ,C3831_=_C3833 ,C3831_=_C3834 ,C3832_=_C3833 ,C3832_=_C3834 ,\nC3833_=_C3834 ,"];328[shape=box, label="id:328 level: 7\n53: C483 C610 C772 C845 C893 \nC1158 C1214 C1287 C1299 C1335 C1418 \nC1419 C1420 C1421 C1422 C1423 C1424 \nC1425 C1426 C1427 C1428 C1429 C1430 \nC1431 C1432 C1433 C1434 C1435 C1436 \nC1437 C1438 C1507 C1631 C1651 C1725 \nC2003 C2414 C2524 C2583 C2794 C2795 \nC2796 C2797 C2798 C2799 C2800 C2801 \nC2802 C2803 C2804 C2805 C2806 C2807 \n710: C483_=_C1158( C483 C1158 ) C483_=_C1214( C483 C1214 ) C483_=_C1299( C483 C1299 ) C483_=_C1425( C483 C1425 ) C483_=_C1507( C483 C1507 ) \nC483_=_C1631( C483 C1631 ) C483_=_C1651( C483 C1651 ) C483_=_C1725( C483 C1725 ) C483_=_C2003( C483 C2003 ) C483_=_C2414( C483 C2414 ) C483_=_C2524( C483 C2524 ) \nC483_=_C2583( C483 C2583 ) C483_=_C2794( C483 C2794 ) C483_=_C2795( C483 C2795 ) C483_=_C2796( C483 C2796 ) C483_=_C2797( C483 C2797 ) C483_=_C2798( C483 C2798 ) \nC483_=_C2799( C483 C2799 ) C483_=_C2800( C483 C2800 ) C483_=_C2801( C483 C2801 ) C483_=_C2802( C483 C2802 ) C483_=_C2803( C483 C2803 ) C483_=_C2804( C483 C2804 ) \nC483_=_C2805( C483 C2805 ) C483_=_C2806( C483 C2806 ) C483_=_C2807( C483 C2807 ) C610_=_C772( C610 C772 ) C610_=_C845( C610 C845 ) C610_=_C893( C610 C893 ) \nC610_=_C1287( C610 C1287 ) C610_=_C1335(</w:t>
      </w:r>
    </w:p>
    <w:p>
      <w:pPr>
        <w:pStyle w:val="PreformattedText"/>
        <w:bidi w:val="0"/>
        <w:spacing w:before="0" w:after="0"/>
        <w:jc w:val="left"/>
        <w:rPr/>
      </w:pPr>
      <w:r>
        <w:rPr/>
        <w:t xml:space="preserve"> </w:t>
      </w:r>
      <w:r>
        <w:rPr/>
        <w:t>C610 C1335 ) C610_=_C1418( C610 C1418 ) C610_=_C1419( C610 C1419 ) C610_=_C1420( C610 C1420 ) C610_=_C1421( C610 C1421 ) \nC610_=_C1422( C610 C1422 ) C610_=_C1423( C610 C1423 ) C610_=_C1424( C610 C1424 ) C610_=_C1425( C610 C1425 ) C610_=_C1426( C610 C1426 ) C610_=_C1427( C610 C1427 ) \nC610_=_C1428( C610 C1428 ) C610_=_C1429( C610 C1429 ) C610_=_C1430( C610 C1430 ) C610_=_C1431( C610 C1431 ) C610_=_C1432( C610 C1432 ) C610_=_C1433( C610 C1433 ) \nC610_=_C1434( C610 C1434 ) C610_=_C1435( C610 C1435 ) C610_=_C1436( C610 C1436 ) C610_=_C1437( C610 C1437 ) C610_=_C1438( C610 C1438 ) C772_=_C845( C772 C845 ) \nC772_=_C893( C772 C893 ) C772_=_C1287( C772 C1287 ) C772_=_C1335( C772 C1335 ) C772_=_C1418( C772 C1418 ) C772_=_C1419( C772 C1419 ) C772_=_C1420( C772 C1420 ) \nC772_=_C1421( C772 C1421 ) C772_=_C1422( C772 C1422 ) C772_=_C1423( C772 C1423 ) C772_=_C1424( C772 C1424 ) C772_=_C1425( C772 C1425 ) C772_=_C1426( C772 C1426 ) \nC772_=_C1427( C772 C1427 ) C772_=_C1428( C772 C1428 ) C772_=_C1429( C772 C1429 ) C772_=_C1430( C772 C1430 ) C772_=_C1431( C772 C1431 ) C772_=_C1432( C772 C1432 ) \nC772_=_C1433( C772 C1433 ) C772_=_C1434( C772 C1434 ) C772_=_C1435( C772 C1435 ) C772_=_C1436( C772 C1436 ) C772_=_C1437( C772 C1437 ) C772_=_C1438( C772 C1438 ) \nC845_=_C893( C845 C893 ) C845_=_C1287( C845 C1287 ) C845_=_C1335( C845 C1335 ) C845_=_C1418( C845 C1418 ) C845_=_C1419( C845 C1419 ) C845_=_C1420( C845 C1420 ) \nC845_=_C1421( C845 C1421 ) C845_=_C1422( C845 C1422 ) C845_=_C1423( C845 C1423 ) C845_=_C1424( C845 C1424 ) C845_=_C1425( C845 C1425 ) C845_=_C1426( C845 C1426 ) \nC845_=_C1427( C845 C1427 ) C845_=_C1428( C845 C1428 ) C845_=_C1429( C845 C1429 ) C845_=_C1430( C845 C1430 ) C845_=_C1431( C845 C1431 ) C845_=_C1432( C845 C1432 ) \nC845_=_C1433( C845 C1433 ) C845_=_C1434( C845 C1434 ) C845_=_C1435( C845 C1435 ) C845_=_C1436( C845 C1436 ) C845_=_C1437( C845 C1437 ) C845_=_C1438( C845 C1438 ) \nC893_=_C1287( C893 C1287 ) C893_=_C1335( C893 C1335 ) C893_=_C1418( C893 C1418 ) C893_=_C1419( C893 C1419 ) C893_=_C1420( C893 C1420 ) C893_=_C1421( C893 C1421 ) \nC893_=_C1422( C893 C1422 ) C893_=_C1423( C893 C1423 ) C893_=_C1424( C893 C1424 ) C893_=_C1425( C893 C1425 ) C893_=_C1426( C893 C1426 ) C893_=_C1427( C893 C1427 ) \nC893_=_C1428( C893 C1428 ) C893_=_C1429( C893 C1429 ) C893_=_C1430( C893 C1430 ) C893_=_C1431( C893 C1431 ) C893_=_C1432( C893 C1432 ) C893_=_C1433( C893 C1433 ) \nC893_=_C1434( C893 C1434 ) C893_=_C1435( C893 C1435 ) C893_=_C1436( C893 C1436 ) C893_=_C1437( C893 C1437 ) C893_=_C1438( C893 C1438 ) C1158_=_C1214( C1158 C1214 ) \nC1158_=_C1299( C1158 C1299 ) C1158_=_C1425( C1158 C1425 ) C1158_=_C1507( C1158 C1507 ) C1158_=_C1631( C1158 C1631 ) C1158_=_C1651( C1158 C1651 ) C1158_=_C1725( C1158 C1725 ) \nC1158_=_C2003( C1158 C2003 ) C1158_=_C2414( C1158 C2414 ) C1158_=_C2524( C1158 C2524 ) C1158_=_C2583( C1158 C2583 ) C1158_=_C2794( C1158 C2794 ) C1158_=_C2795( C1158 C2795 ) \nC1158_=_C2796( C1158 C2796 ) C1158_=_C2797( C1158 C2797 ) C1158_=_C2798( C1158 C2798 ) C1158_=_C2799( C1158 C2799 ) C1158_=_C2800( C1158 C2800 ) C1158_=_C2801( C1158 C2801 ) \nC1158_=_C2802( C1158 C2802 ) C1158_=_C2803( C1158 C2803 ) C1158_=_C2804( C1158 C2804 ) C1158_=_C2805( C1158 C2805 ) C1158_=_C2806( C1158 C2806 ) C1158_=_C2807( C1158 C2807 ) \nC1214_=_C1299( C1214 C1299 ) C1214_=_C1425( C1214 C1425 ) C1214_=_C1507( C1214 C1507 ) C1214_=_C1631( C1214 C1631 ) C1214_=_C1651( C1214 C1651 ) C1214_=_C1725( C1214 C1725 ) \nC1214_=_C2003( C1214 C2003 ) C1214_=_C2414( C1214 C2414 ) C1214_=_C2524( C1214 C2524 ) C1214_=_C2583( C1214 C2583 ) C1214_=_C2794( C1214 C2794 ) C1214_=_C2795( C1214 C2795 ) \nC1214_=_C2796( C1214 C2796 ) C1214_=_C2797( C1214 C2797 ) C1214_=_C2798( C1214 C2798 ) C1214_=_C2799( C1214 C2799 ) C1214_=_C2800( C1214 C2800 ) C1214_=_C2801( C1214 C2801 ) \nC1214_=_C2802( C1214 C2802 ) C1214_=_C2803( C1214 C2803 ) C1214_=_C2804( C1214 C2804 ) C1214_=_C2805( C1214 C2805 ) C1214_=_C2806( C1214 C2806 ) C1214_=_C2807( C1214 C2807 ) \nC1287_=_C1299( C1287 C1299 ) C1287_=_C1335( C1287 C1335 ) C1287_=_C1418( C1287 C1418 ) C1287_=_C1419( C1287 C1419 ) C1287_=_C1420( C1287 C1420 ) C1287_=_C1421( C1287 C1421 ) \nC1287_=_C1422( C1287 C1422 ) C1287_=_C1423( C1287 C1423 ) C1287_=_C1424( C1287 C1424 ) C1287_=_C1425( C1287 C1425 ) C1287_=_C1426( C1287 C1426 ) C1287_=_C1427( C1287 C1427 ) \nC1287_=_C1428( C1287 C1428 ) C1287_=_C1429( C1287 C1429 ) C1287_=_C1430( C1287 C1430 ) C1287_=_C1431( C1287 C1431 ) C1287_=_C1432( C1287 C1432 ) C1287_=_C1433( C1287 C1433 ) \nC1287_=_C1434( C1287 C1434 ) C1287_=_C1435( C1287 C1435 ) C1287_=_C1436( C1287 C1436 ) C1287_=_C1437( C1287 C1437 ) C1287_=_C1438( C1287 C1438 ) C1299_=_C1425( C1299 C1425 ) \nC1299_=_C1507( C1299 C1507 ) C1299_=_C1631( C1299 C1631 ) C1299_=_C1651( C1299 C1651 ) C1299_=_C1725( C1299 C1725 ) C1299_=_C2003( C1299 C2003 ) C1299_=_C2414( C1299 C2414 ) \nC1299_=_C2524( C1299 C2524 ) C1299_=_C2583( C1299 C2583 ) C1299_=_C2794( C1299 C2794 ) C1299_=_C2795( C1299 C2795 ) C1299_=_C2796( C1299 C2796 ) C1299_=_C2797( C1299 C2797 ) \nC1299_=_C2798( C1299 C2798 ) C1299_=_C2799( C1299 C2799 ) C1299_=_C2800( C1299 C2800 ) C1299_=_C2801( C1299 C2801 ) C1299_=_C2802( C1299 C2802 ) C1299_=_C2803( C1299 C2803 ) \nC1299_=_C2804( C1299 C2804 ) C1299_=_C2805( C1299 C2805 ) C1299_=_C2806( C1299 C2806 ) C1299_=_C2807( C1299 C2807 ) C1335_=_C1418( C1335 C1418 ) C1335_=_C1419( C1335 C1419 ) \nC1335_=_C1420( C1335 C1420 ) C1335_=_C1421( C1335 C1421 ) C1335_=_C1422( C1335 C1422 ) C1335_=_C1423( C1335 C1423 ) C1335_=_C1424( C1335 C1424 ) C1335_=_C1425( C1335 C1425 ) \nC1335_=_C1426( C1335 C1426 ) C1335_=_C1427( C1335 C1427 ) C1335_=_C1428( C1335 C1428 ) C1335_=_C1429( C1335 C1429 ) C1335_=_C1430( C1335 C1430 ) C1335_=_C1431( C1335 C1431 ) \nC1335_=_C1432( C1335 C1432 ) C1335_=_C1433( C1335 C1433 ) C1335_=_C1434( C1335 C1434 ) C1335_=_C1435( C1335 C1435 ) C1335_=_C1436( C1335 C1436 ) C1335_=_C1437( C1335 C1437 ) \nC1335_=_C1438( C1335 C1438 ) C1418_=_C1419( C1418 C1419 ) C1418_=_C1420( C1418 C1420 ) C1418_=_C1421( C1418 C1421 ) C1418_=_C1422( C1418 C1422 ) C1418_=_C1423( C1418 C1423 ) \nC1418_=_C1424( C1418 C1424 ) C1418_=_C1425( C1418 C1425 ) C1418_=_C1426( C1418 C1426 ) C1418_=_C1427( C1418 C1427 ) C1418_=_C1428( C1418 C1428 ) C1418_=_C1429( C1418 C1429 ) \nC1418_=_C1430( C1418 C1430 ) C1418_=_C1431( C1418 C1431 ) C1418_=_C1432( C1418 C1432 ) C1418_=_C1433( C1418 C1433 ) C1418_=_C1434( C1418 C1434 ) C1418_=_C1435( C1418 C1435 ) \nC1418_=_C1436( C1418 C1436 ) C1418_=_C1437( C1418 C1437 ) C1418_=_C1438( C1418 C1438 ) C1418_=_C1507( C1418 C1507 ) C1419_=_C1420( C1419 C1420 ) C1419_=_C1421( C1419 C1421 ) \nC1419_=_C1422( C1419 C1422 ) C1419_=_C1423( C1419 C1423 ) C1419_=_C1424( C1419 C1424 ) C1419_=_C1425( C1419 C1425 ) C1419_=_C1426( C1419 C1426 ) C1419_=_C1427( C1419 C1427 ) \nC1419_=_C1428( C1419 C1428 ) C1419_=_C1429( C1419 C1429 ) C1419_=_C1430( C1419 C1430 ) C1419_=_C1431( C1419 C1431 ) C1419_=_C1432( C1419 C1432 ) C1419_=_C1433( C1419 C1433 ) \nC1419_=_C1434( C1419 C1434 ) C1419_=_C1435( C1419 C1435 ) C1419_=_C1436( C1419 C1436 ) C1419_=_C1437( C1419 C1437 ) C1419_=_C1438( C1419 C1438 ) C1420_=_C1421( C1420 C1421 ) \nC1420_=_C1422( C1420 C1422 ) C1420_=_C1423( C1420 C1423 ) C1420_=_C1424( C1420 C1424 ) C1420_=_C1425( C1420 C1425 ) C1420_=_C1426( C1420 C1426 ) C1420_=_C1427( C1420 C1427 ) \nC1420_=_C1428( C1420 C1428 ) C1420_=_C1429( C1420 C1429 ) C1420_=_C1430( C1420 C1430 ) C1420_=_C1431( C1420 C1431 ) C1420_=_C1432( C1420 C1432 ) C1420_=_C1433( C1420 C1433 ) \nC1420_=_C1434( C1420 C1434 ) C1420_=_C1435( C1420 C1435 ) C1420_=_C1436( C1420 C1436 ) C1420_=_C1437( C1420 C1437 ) C1420_=_C1438( C1420 C1438 ) C1420_=_C1651( C1420 C1651 ) \nC1421_=_C1422( C1421 C1422 ) C1421_=_C1423( C1421 C1423 ) C1421_=_C1424( C1421 C1424 ) C1421_=_C1425( C1421 C1425 ) C1421_=_C1426( C1421 C1426 ) C1421_=_C1427( C1421 C1427 ) \nC1421_=_C1428( C1421 C1428 ) C1421_=_C1429( C1421 C1429 ) C1421_=_C1430( C1421 C1430 ) C1421_=_C1431( C1421 C1431 ) C1421_=_C1432( C1421 C1432 ) C1421_=_C1433( C1421 C1433 ) \nC1421_=_C1434( C1421 C1434 ) C1421_=_C1435( C1421 C1435 ) C1421_=_C1436( C1421 C1436 ) C1421_=_C1437( C1421 C1437 ) C1421_=_C1438( C1421 C1438 ) C1421_=_C1725( C1421 C1725 ) \nC1422_=_C1423( C1422 C1423 ) C1422_=_C1424( C1422 C1424 ) C1422_=_C1425( C1422 C1425 ) C1422_=_C1426( C1422 C1426 ) C1422_=_C1427( C1422 C1427 ) C1422_=_C1428( C1422 C1428 ) \nC1422_=_C1429( C1422 C1429 ) C1422_=_C1430( C1422 C1430 ) C1422_=_C1431( C1422 C1431 ) C1422_=_C1432( C1422 C1432 ) C1422_=_C1433( C1422 C1433 ) C1422_=_C1434( C1422 C1434 ) \nC1422_=_C1435( C1422 C1435 ) C1422_=_C1436( C1422 C1436 ) C1422_=_C1437( C1422 C1437 ) C1422_=_C1438( C1422 C1438 ) C1423_=_C1424( C1423 C1424 ) C1423_=_C1425( C1423 C1425 ) \nC1423_=_C1426( C1423 C1426 ) C1423_=_C1427( C1423 C1427 ) C1423_=_C1428( C1423 C1428 ) C1423_=_C1429( C1423 C1429 ) C1423_=_C1430( C1423 C1430 ) C1423_=_C1431( C1423 C1431 ) \nC1423_=_C1432( C1423 C1432 ) C1423_=_C1433( C1423 C1433 ) C1423_=_C1434( C1423 C1434 ) C1423_=_C1435( C1423 C1435 ) C1423_=_C1436( C1423 C1436 ) C1423_=_C1437( C1423 C1437 ) \nC1423_=_C1438( C1423 C1438 ) C1423_=_C2414( C1423 C2414 ) C1424_=_C1425( C1424 C1425 ) C1424_=_C1426( C1424 C1426 ) C1424_=_C1427( C1424 C1427 ) C1424_=_C1428( C1424 C1428 ) \nC1424_=_C1429( C1424 C1429 ) C1424_=_C1430( C1424 C1430 ) C1424_=_C1431( C1424 C1431 ) C1424_=_C1432( C1424 C1432 ) C1424_=_C1433( C1424 C1433 ) C1424_=_C1434( C1424 C1434 ) \nC1424_=_C1435( C1424 C1435 ) C1424_=_C1436( C1424 C1436 ) C1424_=_C1437( C1424 C1437 ) C1424_=_C1438( C1424 C1438 ) C1425_=_C1426( C1425 C1426 ) C1425_=_C1427( C1425 C1427 ) \nC1425_=_C1428( C1425 C1428 ) C1425_=_C1429( C1425 C1429 ) C1425_=_C1430( C1425 C1430 ) C1425_=_C1431( C1425 C1431 ) C1425_=_C1432( C1425 C1432 ) C1425_=_C1433( C1425 C1433 ) \nC1425_=_C1434( C1425 C1434 ) C1425_=_C1435( C1425 C1435 ) C1425_=_C1436( C1425 C1436 ) C1425_=_C1437( C1425</w:t>
      </w:r>
    </w:p>
    <w:p>
      <w:pPr>
        <w:pStyle w:val="PreformattedText"/>
        <w:bidi w:val="0"/>
        <w:spacing w:before="0" w:after="0"/>
        <w:jc w:val="left"/>
        <w:rPr/>
      </w:pPr>
      <w:r>
        <w:rPr/>
        <w:t xml:space="preserve"> </w:t>
      </w:r>
      <w:r>
        <w:rPr/>
        <w:t>C1437 ) C1425_=_C1438( C1425 C1438 ) C1425_=_C1507( C1425 C1507 ) \nC1425_=_C1631( C1425 C1631 ) C1425_=_C1651( C1425 C1651 ) C1425_=_C1725( C1425 C1725 ) C1425_=_C2003( C1425 C2003 ) C1425_=_C2414( C1425 C2414 ) C1425_=_C2524( C1425 C2524 ) \nC1425_=_C2583( C1425 C2583 ) C1425_=_C2794( C1425 C2794 ) C1425_=_C2795( C1425 C2795 ) C1425_=_C2796( C1425 C2796 ) C1425_=_C2797( C1425 C2797 ) C1425_=_C2798( C1425 C2798 ) \nC1425_=_C2799( C1425 C2799 ) C1425_=_C2800( C1425 C2800 ) C1425_=_C2801( C1425 C2801 ) C1425_=_C2802( C1425 C2802 ) C1425_=_C2803( C1425 C2803 ) C1425_=_C2804( C1425 C2804 ) \nC1425_=_C2805( C1425 C2805 ) C1425_=_C2806( C1425 C2806 ) C1425_=_C2807( C1425 C2807 ) C1426_=_C1427( C1426 C1427 ) C1426_=_C1428( C1426 C1428 ) C1426_=_C1429( C1426 C1429 ) \nC1426_=_C1430( C1426 C1430 ) C1426_=_C1431( C1426 C1431 ) C1426_=_C1432( C1426 C1432 ) C1426_=_C1433( C1426 C1433 ) C1426_=_C1434( C1426 C1434 ) C1426_=_C1435( C1426 C1435 ) \nC1426_=_C1436( C1426 C1436 ) C1426_=_C1437( C1426 C1437 ) C1426_=_C1438( C1426 C1438 ) C1427_=_C1428( C1427 C1428 ) C1427_=_C1429( C1427 C1429 ) C1427_=_C1430( C1427 C1430 ) \nC1427_=_C1431( C1427 C1431 ) C1427_=_C1432( C1427 C1432 ) C1427_=_C1433( C1427 C1433 ) C1427_=_C1434( C1427 C1434 ) C1427_=_C1435( C1427 C1435 ) C1427_=_C1436( C1427 C1436 ) \nC1427_=_C1437( C1427 C1437 ) C1427_=_C1438( C1427 C1438 ) C1428_=_C1429( C1428 C1429 ) C1428_=_C1430( C1428 C1430 ) C1428_=_C1431( C1428 C1431 ) C1428_=_C1432( C1428 C1432 ) \nC1428_=_C1433( C1428 C1433 ) C1428_=_C1434( C1428 C1434 ) C1428_=_C1435( C1428 C1435 ) C1428_=_C1436( C1428 C1436 ) C1428_=_C1437( C1428 C1437 ) C1428_=_C1438( C1428 C1438 ) \nC1429_=_C1430( C1429 C1430 ) C1429_=_C1431( C1429 C1431 ) C1429_=_C1432( C1429 C1432 ) C1429_=_C1433( C1429 C1433 ) C1429_=_C1434( C1429 C1434 ) C1429_=_C1435( C1429 C1435 ) \nC1429_=_C1436( C1429 C1436 ) C1429_=_C1437( C1429 C1437 ) C1429_=_C1438( C1429 C1438 ) C1430_=_C1431( C1430 C1431 ) C1430_=_C1432( C1430 C1432 ) C1430_=_C1433( C1430 C1433 ) \nC1430_=_C1434( C1430 C1434 ) C1430_=_C1435( C1430 C1435 ) C1430_=_C1436( C1430 C1436 ) C1430_=_C1437( C1430 C1437 ) C1430_=_C1438( C1430 C1438 ) C1431_=_C1432( C1431 C1432 ) \nC1431_=_C1433( C1431 C1433 ) C1431_=_C1434( C1431 C1434 ) C1431_=_C1435( C1431 C1435 ) C1431_=_C1436( C1431 C1436 ) C1431_=_C1437( C1431 C1437 ) C1431_=_C1438( C1431 C1438 ) \nC1431_=_C2799( C1431 C2799 ) C1432_=_C1433( C1432 C1433 ) C1432_=_C1434( C1432 C1434 ) C1432_=_C1435( C1432 C1435 ) C1432_=_C1436( C1432 C1436 ) C1432_=_C1437( C1432 C1437 ) \nC1432_=_C1438( C1432 C1438 ) C1433_=_C1434( C1433 C1434 ) C1433_=_C1435( C1433 C1435 ) C1433_=_C1436( C1433 C1436 ) C1433_=_C1437( C1433 C1437 ) C1433_=_C1438( C1433 C1438 ) \nC1434_=_C1435( C1434 C1435 ) C1434_=_C1436( C1434 C1436 ) C1434_=_C1437( C1434 C1437 ) C1434_=_C1438( C1434 C1438 ) C1434_=_C2801( C1434 C2801 ) C1435_=_C1436( C1435 C1436 ) \nC1435_=_C1437( C1435 C1437 ) C1435_=_C1438( C1435 C1438 ) C1435_=_C2803( C1435 C2803 ) C1436_=_C1437( C1436 C1437 ) C1436_=_C1438( C1436 C1438 ) C1437_=_C1438( C1437 C1438 ) \nC1507_=_C1631( C1507 C1631 ) C1507_=_C1651( C1507 C1651 ) C1507_=_C1725( C1507 C1725 ) C1507_=_C2003( C1507 C2003 ) C1507_=_C2414( C1507 C2414 ) C1507_=_C2524( C1507 C2524 ) \nC1507_=_C2583( C1507 C2583 ) C1507_=_C2794( C1507 C2794 ) C1507_=_C2795( C1507 C2795 ) C1507_=_C2796( C1507 C2796 ) C1507_=_C2797( C1507 C2797 ) C1507_=_C2798( C1507 C2798 ) \nC1507_=_C2799( C1507 C2799 ) C1507_=_C2800( C1507 C2800 ) C1507_=_C2801( C1507 C2801 ) C1507_=_C2802( C1507 C2802 ) C1507_=_C2803( C1507 C2803 ) C1507_=_C2804( C1507 C2804 ) \nC1507_=_C2805( C1507 C2805 ) C1507_=_C2806( C1507 C2806 ) C1507_=_C2807( C1507 C2807 ) C1631_=_C1651( C1631 C1651 ) C1631_=_C1725( C1631 C1725 ) C1631_=_C2003( C1631 C2003 ) \nC1631_=_C2414( C1631 C2414 ) C1631_=_C2524( C1631 C2524 ) C1631_=_C2583( C1631 C2583 ) C1631_=_C2794( C1631 C2794 ) C1631_=_C2795( C1631 C2795 ) C1631_=_C2796( C1631 C2796 ) \nC1631_=_C2797( C1631 C2797 ) C1631_=_C2798( C1631 C2798 ) C1631_=_C2799( C1631 C2799 ) C1631_=_C2800( C1631 C2800 ) C1631_=_C2801( C1631 C2801 ) C1631_=_C2802( C1631 C2802 ) \nC1631_=_C2803( C1631 C2803 ) C1631_=_C2804( C1631 C2804 ) C1631_=_C2805( C1631 C2805 ) C1631_=_C2806( C1631 C2806 ) C1631_=_C2807( C1631 C2807 ) C1651_=_C1725( C1651 C1725 ) \nC1651_=_C2003( C1651 C2003 ) C1651_=_C2414( C1651 C2414 ) C1651_=_C2524( C1651 C2524 ) C1651_=_C2583( C1651 C2583 ) C1651_=_C2794( C1651 C2794 ) C1651_=_C2795( C1651 C2795 ) \nC1651_=_C2796( C1651 C2796 ) C1651_=_C2797( C1651 C2797 ) C1651_=_C2798( C1651 C2798 ) C1651_=_C2799( C1651 C2799 ) C1651_=_C2800( C1651 C2800 ) C1651_=_C2801( C1651 C2801 ) \nC1651_=_C2802( C1651 C2802 ) C1651_=_C2803( C1651 C2803 ) C1651_=_C2804( C1651 C2804 ) C1651_=_C2805( C1651 C2805 ) C1651_=_C2806( C1651 C2806 ) C1651_=_C2807( C1651 C2807 ) \nC1725_=_C2003( C1725 C2003 ) C1725_=_C2414( C1725 C2414 ) C1725_=_C2524( C1725 C2524 ) C1725_=_C2583( C1725 C2583 ) C1725_=_C2794( C1725 C2794 ) C1725_=_C2795( C1725 C2795 ) \nC1725_=_C2796( C1725 C2796 ) C1725_=_C2797( C1725 C2797 ) C1725_=_C2798( C1725 C2798 ) C1725_=_C2799( C1725 C2799 ) C1725_=_C2800( C1725 C2800 ) C1725_=_C2801( C1725 C2801 ) \nC1725_=_C2802( C1725 C2802 ) C1725_=_C2803( C1725 C2803 ) C1725_=_C2804( C1725 C2804 ) C1725_=_C2805( C1725 C2805 ) C1725_=_C2806( C1725 C2806 ) C1725_=_C2807( C1725 C2807 ) \nC2003_=_C2414( C2003 C2414 ) C2003_=_C2524( C2003 C2524 ) C2003_=_C2583( C2003 C2583 ) C2003_=_C2794( C2003 C2794 ) C2003_=_C2795( C2003 C2795 ) C2003_=_C2796( C2003 C2796 ) \nC2003_=_C2797( C2003 C2797 ) C2003_=_C2798( C2003 C2798 ) C2003_=_C2799( C2003 C2799 ) C2003_=_C2800( C2003 C2800 ) C2003_=_C2801( C2003 C2801 ) C2003_=_C2802( C2003 C2802 ) \nC2003_=_C2803( C2003 C2803 ) C2003_=_C2804( C2003 C2804 ) C2003_=_C2805( C2003 C2805 ) C2003_=_C2806( C2003 C2806 ) C2003_=_C2807( C2003 C2807 ) C2414_=_C2524( C2414 C2524 ) \nC2414_=_C2583( C2414 C2583 ) C2414_=_C2794( C2414 C2794 ) C2414_=_C2795( C2414 C2795 ) C2414_=_C2796( C2414 C2796 ) C2414_=_C2797( C2414 C2797 ) C2414_=_C2798( C2414 C2798 ) \nC2414_=_C2799( C2414 C2799 ) C2414_=_C2800( C2414 C2800 ) C2414_=_C2801( C2414 C2801 ) C2414_=_C2802( C2414 C2802 ) C2414_=_C2803( C2414 C2803 ) C2414_=_C2804( C2414 C2804 ) \nC2414_=_C2805( C2414 C2805 ) C2414_=_C2806( C2414 C2806 ) C2414_=_C2807( C2414 C2807 ) C2524_=_C2583( C2524 C2583 ) C2524_=_C2794( C2524 C2794 ) C2524_=_C2795( C2524 C2795 ) \nC2524_=_C2796( C2524 C2796 ) C2524_=_C2797( C2524 C2797 ) C2524_=_C2798( C2524 C2798 ) C2524_=_C2799( C2524 C2799 ) C2524_=_C2800( C2524 C2800 ) C2524_=_C2801( C2524 C2801 ) \nC2524_=_C2802( C2524 C2802 ) C2524_=_C2803( C2524 C2803 ) C2524_=_C2804( C2524 C2804 ) C2524_=_C2805( C2524 C2805 ) C2524_=_C2806( C2524 C2806 ) C2524_=_C2807( C2524 C2807 ) \nC2583_=_C2794( C2583 C2794 ) C2583_=_C2795( C2583 C2795 ) C2583_=_C2796( C2583 C2796 ) C2583_=_C2797( C2583 C2797 ) C2583_=_C2798( C2583 C2798 ) C2583_=_C2799( C2583 C2799 ) \nC2583_=_C2800( C2583 C2800 ) C2583_=_C2801( C2583 C2801 ) C2583_=_C2802( C2583 C2802 ) C2583_=_C2803( C2583 C2803 ) C2583_=_C2804( C2583 C2804 ) C2583_=_C2805( C2583 C2805 ) \nC2583_=_C2806( C2583 C2806 ) C2583_=_C2807( C2583 C2807 ) C2794_=_C2795( C2794 C2795 ) C2794_=_C2796( C2794 C2796 ) C2794_=_C2797( C2794 C2797 ) C2794_=_C2798( C2794 C2798 ) \nC2794_=_C2799( C2794 C2799 ) C2794_=_C2800( C2794 C2800 ) C2794_=_C2801( C2794 C2801 ) C2794_=_C2802( C2794 C2802 ) C2794_=_C2803( C2794 C2803 ) C2794_=_C2804( C2794 C2804 ) \nC2794_=_C2805( C2794 C2805 ) C2794_=_C2806( C2794 C2806 ) C2794_=_C2807( C2794 C2807 ) C2795_=_C2796( C2795 C2796 ) C2795_=_C2797( C2795 C2797 ) C2795_=_C2798( C2795 C2798 ) \nC2795_=_C2799( C2795 C2799 ) C2795_=_C2800( C2795 C2800 ) C2795_=_C2801( C2795 C2801 ) C2795_=_C2802( C2795 C2802 ) C2795_=_C2803( C2795 C2803 ) C2795_=_C2804( C2795 C2804 ) \nC2795_=_C2805( C2795 C2805 ) C2795_=_C2806( C2795 C2806 ) C2795_=_C2807( C2795 C2807 ) C2796_=_C2797( C2796 C2797 ) C2796_=_C2798( C2796 C2798 ) C2796_=_C2799( C2796 C2799 ) \nC2796_=_C2800( C2796 C2800 ) C2796_=_C2801( C2796 C2801 ) C2796_=_C2802( C2796 C2802 ) C2796_=_C2803( C2796 C2803 ) C2796_=_C2804( C2796 C2804 ) C2796_=_C2805( C2796 C2805 ) \nC2796_=_C2806( C2796 C2806 ) C2796_=_C2807( C2796 C2807 ) C2797_=_C2798( C2797 C2798 ) C2797_=_C2799( C2797 C2799 ) C2797_=_C2800( C2797 C2800 ) C2797_=_C2801( C2797 C2801 ) \nC2797_=_C2802( C2797 C2802 ) C2797_=_C2803( C2797 C2803 ) C2797_=_C2804( C2797 C2804 ) C2797_=_C2805( C2797 C2805 ) C2797_=_C2806( C2797 C2806 ) C2797_=_C2807( C2797 C2807 ) \nC2798_=_C2799( C2798 C2799 ) C2798_=_C2800( C2798 C2800 ) C2798_=_C2801( C2798 C2801 ) C2798_=_C2802( C2798 C2802 ) C2798_=_C2803( C2798 C2803 ) C2798_=_C2804( C2798 C2804 ) \nC2798_=_C2805( C2798 C2805 ) C2798_=_C2806( C2798 C2806 ) C2798_=_C2807( C2798 C2807 ) C2799_=_C2800( C2799 C2800 ) C2799_=_C2801( C2799 C2801 ) C2799_=_C2802( C2799 C2802 ) \nC2799_=_C2803( C2799 C2803 ) C2799_=_C2804( C2799 C2804 ) C2799_=_C2805( C2799 C2805 ) C2799_=_C2806( C2799 C2806 ) C2799_=_C2807( C2799 C2807 ) C2800_=_C2801( C2800 C2801 ) \nC2800_=_C2802( C2800 C2802 ) C2800_=_C2803( C2800 C2803 ) C2800_=_C2804( C2800 C2804 ) C2800_=_C2805( C2800 C2805 ) C2800_=_C2806( C2800 C2806 ) C2800_=_C2807( C2800 C2807 ) \nC2801_=_C2802( C2801 C2802 ) C2801_=_C2803( C2801 C2803 ) C2801_=_C2804( C2801 C2804 ) C2801_=_C2805( C2801 C2805 ) C2801_=_C2806( C2801 C2806 ) C2801_=_C2807( C2801 C2807 ) \nC2802_=_C2803( C2802 C2803 ) C2802_=_C2804( C2802 C2804 ) C2802_=_C2805( C2802 C2805 ) C2802_=_C2806( C2802 C2806 ) C2802_=_C2807( C2802 C2807 ) C2803_=_C2804( C2803 C2804 ) \nC2803_=_C2805( C2803 C2805 ) C2803_=_C2806( C2803 C2806 ) C2803_=_C2807( C2803 C2807 ) C2804_=_C2805( C2804 C2805 ) C2804_=_C2806( C2804 C2806 ) C2804_=_C2807( C2804 C2807 ) \nC2805_=_C2806( C2805 C2806 ) C2805_=_C2807( C2805 C2807 ) C2806_=_C2807( C2806 C2807 ) "];239-&gt;328[label="52: C483 C610 C772 C845 C893 \nC1158 C1214 C1287</w:t>
      </w:r>
    </w:p>
    <w:p>
      <w:pPr>
        <w:pStyle w:val="PreformattedText"/>
        <w:bidi w:val="0"/>
        <w:spacing w:before="0" w:after="0"/>
        <w:jc w:val="left"/>
        <w:rPr/>
      </w:pPr>
      <w:r>
        <w:rPr/>
        <w:t xml:space="preserve"> </w:t>
      </w:r>
      <w:r>
        <w:rPr/>
        <w:t>C1299 C1335 C1418 \nC1419 C1420 C1421 C1422 C1423 C1424 \nC1426 C1427 C1428 C1429 C1430 C1431 \nC1432 C1433 C1434 C1435 C1436 C1437 \nC1438 C1507 C1631 C1651 C1725 C2003 \nC2414 C2524 C2583 C2794 C2795 C2796 \nC2797 C2798 C2799 C2800 C2801 C2802 \nC2803 C2804 C2805 C2806 C2807 \n658: C483_=_C1158 ,C483_=_C1214 ,C483_=_C1299 ,C483_=_C1507 ,C483_=_C1631 ,\nC483_=_C1651 ,C483_=_C1725 ,C483_=_C2003 ,C483_=_C2414 ,C483_=_C2524 ,C483_=_C2583 ,\nC483_=_C2794 ,C483_=_C2795 ,C483_=_C2796 ,C483_=_C2797 ,C483_=_C2798 ,C483_=_C2799 ,\nC483_=_C2800 ,C483_=_C2801 ,C483_=_C2802 ,C483_=_C2803 ,C483_=_C2804 ,C483_=_C2805 ,\nC483_=_C2806 ,C483_=_C2807 ,C610_=_C772 ,C610_=_C845 ,C610_=_C893 ,C610_=_C1287 ,\nC610_=_C1335 ,C610_=_C1418 ,C610_=_C1419 ,C610_=_C1420 ,C610_=_C1421 ,C610_=_C1422 ,\nC610_=_C1423 ,C610_=_C1424 ,C610_=_C1426 ,C610_=_C1427 ,C610_=_C1428 ,C610_=_C1429 ,\nC610_=_C1430 ,C610_=_C1431 ,C610_=_C1432 ,C610_=_C1433 ,C610_=_C1434 ,C610_=_C1435 ,\nC610_=_C1436 ,C610_=_C1437 ,C610_=_C1438 ,C772_=_C845 ,C772_=_C893 ,C772_=_C1287 ,\nC772_=_C1335 ,C772_=_C1418 ,C772_=_C1419 ,C772_=_C1420 ,C772_=_C1421 ,C772_=_C1422 ,\nC772_=_C1423 ,C772_=_C1424 ,C772_=_C1426 ,C772_=_C1427 ,C772_=_C1428 ,C772_=_C1429 ,\nC772_=_C1430 ,C772_=_C1431 ,C772_=_C1432 ,C772_=_C1433 ,C772_=_C1434 ,C772_=_C1435 ,\nC772_=_C1436 ,C772_=_C1437 ,C772_=_C1438 ,C845_=_C893 ,C845_=_C1287 ,C845_=_C1335 ,\nC845_=_C1418 ,C845_=_C1419 ,C845_=_C1420 ,C845_=_C1421 ,C845_=_C1422 ,C845_=_C1423 ,\nC845_=_C1424 ,C845_=_C1426 ,C845_=_C1427 ,C845_=_C1428 ,C845_=_C1429 ,C845_=_C1430 ,\nC845_=_C1431 ,C845_=_C1432 ,C845_=_C1433 ,C845_=_C1434 ,C845_=_C1435 ,C845_=_C1436 ,\nC845_=_C1437 ,C845_=_C1438 ,C893_=_C1287 ,C893_=_C1335 ,C893_=_C1418 ,C893_=_C1419 ,\nC893_=_C1420 ,C893_=_C1421 ,C893_=_C1422 ,C893_=_C1423 ,C893_=_C1424 ,C893_=_C1426 ,\nC893_=_C1427 ,C893_=_C1428 ,C893_=_C1429 ,C893_=_C1430 ,C893_=_C1431 ,C893_=_C1432 ,\nC893_=_C1433 ,C893_=_C1434 ,C893_=_C1435 ,C893_=_C1436 ,C893_=_C1437 ,C893_=_C1438 ,\nC1158_=_C1214 ,C1158_=_C1299 ,C1158_=_C1507 ,C1158_=_C1631 ,C1158_=_C1651 ,C1158_=_C1725 ,\nC1158_=_C2003 ,C1158_=_C2414 ,C1158_=_C2524 ,C1158_=_C2583 ,C1158_=_C2794 ,C1158_=_C2795 ,\nC1158_=_C2796 ,C1158_=_C2797 ,C1158_=_C2798 ,C1158_=_C2799 ,C1158_=_C2800 ,C1158_=_C2801 ,\nC1158_=_C2802 ,C1158_=_C2803 ,C1158_=_C2804 ,C1158_=_C2805 ,C1158_=_C2806 ,C1158_=_C2807 ,\nC1214_=_C1299 ,C1214_=_C1507 ,C1214_=_C1631 ,C1214_=_C1651 ,C1214_=_C1725 ,C1214_=_C2003 ,\nC1214_=_C2414 ,C1214_=_C2524 ,C1214_=_C2583 ,C1214_=_C2794 ,C1214_=_C2795 ,C1214_=_C2796 ,\nC1214_=_C2797 ,C1214_=_C2798 ,C1214_=_C2799 ,C1214_=_C2800 ,C1214_=_C2801 ,C1214_=_C2802 ,\nC1214_=_C2803 ,C1214_=_C2804 ,C1214_=_C2805 ,C1214_=_C2806 ,C1214_=_C2807 ,C1287_=_C1299 ,\nC1287_=_C1335 ,C1287_=_C1418 ,C1287_=_C1419 ,C1287_=_C1420 ,C1287_=_C1421 ,C1287_=_C1422 ,\nC1287_=_C1423 ,C1287_=_C1424 ,C1287_=_C1426 ,C1287_=_C1427 ,C1287_=_C1428 ,C1287_=_C1429 ,\nC1287_=_C1430 ,C1287_=_C1431 ,C1287_=_C1432 ,C1287_=_C1433 ,C1287_=_C1434 ,C1287_=_C1435 ,\nC1287_=_C1436 ,C1287_=_C1437 ,C1287_=_C1438 ,C1299_=_C1507 ,C1299_=_C1631 ,C1299_=_C1651 ,\nC1299_=_C1725 ,C1299_=_C2003 ,C1299_=_C2414 ,C1299_=_C2524 ,C1299_=_C2583 ,C1299_=_C2794 ,\nC1299_=_C2795 ,C1299_=_C2796 ,C1299_=_C2797 ,C1299_=_C2798 ,C1299_=_C2799 ,C1299_=_C2800 ,\nC1299_=_C2801 ,C1299_=_C2802 ,C1299_=_C2803 ,C1299_=_C2804 ,C1299_=_C2805 ,C1299_=_C2806 ,\nC1299_=_C2807 ,C1335_=_C1418 ,C1335_=_C1419 ,C1335_=_C1420 ,C1335_=_C1421 ,C1335_=_C1422 ,\nC1335_=_C1423 ,C1335_=_C1424 ,C1335_=_C1426 ,C1335_=_C1427 ,C1335_=_C1428 ,C1335_=_C1429 ,\nC1335_=_C1430 ,C1335_=_C1431 ,C1335_=_C1432 ,C1335_=_C1433 ,C1335_=_C1434 ,C1335_=_C1435 ,\nC1335_=_C1436 ,C1335_=_C1437 ,C1335_=_C1438 ,C1418_=_C1419 ,C1418_=_C1420 ,C1418_=_C1421 ,\nC1418_=_C1422 ,C1418_=_C1423 ,C1418_=_C1424 ,C1418_=_C1426 ,C1418_=_C1427 ,C1418_=_C1428 ,\nC1418_=_C1429 ,C1418_=_C1430 ,C1418_=_C1431 ,C1418_=_C1432 ,C1418_=_C1433 ,C1418_=_C1434 ,\nC1418_=_C1435 ,C1418_=_C1436 ,C1418_=_C1437 ,C1418_=_C1438 ,C1418_=_C1507 ,C1419_=_C1420 ,\nC1419_=_C1421 ,C1419_=_C1422 ,C1419_=_C1423 ,C1419_=_C1424 ,C1419_=_C1426 ,C1419_=_C1427 ,\nC1419_=_C1428 ,C1419_=_C1429 ,C1419_=_C1430 ,C1419_=_C1431 ,C1419_=_C1432 ,C1419_=_C1433 ,\nC1419_=_C1434 ,C1419_=_C1435 ,C1419_=_C1436 ,C1419_=_C1437 ,C1419_=_C1438 ,C1420_=_C1421 ,\nC1420_=_C1422 ,C1420_=_C1423 ,C1420_=_C1424 ,C1420_=_C1426 ,C1420_=_C1427 ,C1420_=_C1428 ,\nC1420_=_C1429 ,C1420_=_C1430 ,C1420_=_C1431 ,C1420_=_C1432 ,C1420_=_C1433 ,C1420_=_C1434 ,\nC1420_=_C1435 ,C1420_=_C1436 ,C1420_=_C1437 ,C1420_=_C1438 ,C1420_=_C1651 ,C1421_=_C1422 ,\nC1421_=_C1423 ,C1421_=_C1424 ,C1421_=_C1426 ,C1421_=_C1427 ,C1421_=_C1428 ,C1421_=_C1429 ,\nC1421_=_C1430 ,C1421_=_C1431 ,C1421_=_C1432 ,C1421_=_C1433 ,C1421_=_C1434 ,C1421_=_C1435 ,\nC1421_=_C1436 ,C1421_=_C1437 ,C1421_=_C1438 ,C1421_=_C1725 ,C1422_=_C1423 ,C1422_=_C1424 ,\nC1422_=_C1426 ,C1422_=_C1427 ,C1422_=_C1428 ,C1422_=_C1429 ,C1422_=_C1430 ,C1422_=_C1431 ,\nC1422_=_C1432 ,C1422_=_C1433 ,C1422_=_C1434 ,C1422_=_C1435 ,C1422_=_C1436 ,C1422_=_C1437 ,\nC1422_=_C1438 ,C1423_=_C1424 ,C1423_=_C1426 ,C1423_=_C1427 ,C1423_=_C1428 ,C1423_=_C1429 ,\nC1423_=_C1430 ,C1423_=_C1431 ,C1423_=_C1432 ,C1423_=_C1433 ,C1423_=_C1434 ,C1423_=_C1435 ,\nC1423_=_C1436 ,C1423_=_C1437 ,C1423_=_C1438 ,C1423_=_C2414 ,C1424_=_C1426 ,C1424_=_C1427 ,\nC1424_=_C1428 ,C1424_=_C1429 ,C1424_=_C1430 ,C1424_=_C1431 ,C1424_=_C1432 ,C1424_=_C1433 ,\nC1424_=_C1434 ,C1424_=_C1435 ,C1424_=_C1436 ,C1424_=_C1437 ,C1424_=_C1438 ,C1426_=_C1427 ,\nC1426_=_C1428 ,C1426_=_C1429 ,C1426_=_C1430 ,C1426_=_C1431 ,C1426_=_C1432 ,C1426_=_C1433 ,\nC1426_=_C1434 ,C1426_=_C1435 ,C1426_=_C1436 ,C1426_=_C1437 ,C1426_=_C1438 ,C1427_=_C1428 ,\nC1427_=_C1429 ,C1427_=_C1430 ,C1427_=_C1431 ,C1427_=_C1432 ,C1427_=_C1433 ,C1427_=_C1434 ,\nC1427_=_C1435 ,C1427_=_C1436 ,C1427_=_C1437 ,C1427_=_C1438 ,C1428_=_C1429 ,C1428_=_C1430 ,\nC1428_=_C1431 ,C1428_=_C1432 ,C1428_=_C1433 ,C1428_=_C1434 ,C1428_=_C1435 ,C1428_=_C1436 ,\nC1428_=_C1437 ,C1428_=_C1438 ,C1429_=_C1430 ,C1429_=_C1431 ,C1429_=_C1432 ,C1429_=_C1433 ,\nC1429_=_C1434 ,C1429_=_C1435 ,C1429_=_C1436 ,C1429_=_C1437 ,C1429_=_C1438 ,C1430_=_C1431 ,\nC1430_=_C1432 ,C1430_=_C1433 ,C1430_=_C1434 ,C1430_=_C1435 ,C1430_=_C1436 ,C1430_=_C1437 ,\nC1430_=_C1438 ,C1431_=_C1432 ,C1431_=_C1433 ,C1431_=_C1434 ,C1431_=_C1435 ,C1431_=_C1436 ,\nC1431_=_C1437 ,C1431_=_C1438 ,C1431_=_C2799 ,C1432_=_C1433 ,C1432_=_C1434 ,C1432_=_C1435 ,\nC1432_=_C1436 ,C1432_=_C1437 ,C1432_=_C1438 ,C1433_=_C1434 ,C1433_=_C1435 ,C1433_=_C1436 ,\nC1433_=_C1437 ,C1433_=_C1438 ,C1434_=_C1435 ,C1434_=_C1436 ,C1434_=_C1437 ,C1434_=_C1438 ,\nC1434_=_C2801 ,C1435_=_C1436 ,C1435_=_C1437 ,C1435_=_C1438 ,C1435_=_C2803 ,C1436_=_C1437 ,\nC1436_=_C1438 ,C1437_=_C1438 ,C1507_=_C1631 ,C1507_=_C1651 ,C1507_=_C1725 ,C1507_=_C2003 ,\nC1507_=_C2414 ,C1507_=_C2524 ,C1507_=_C2583 ,C1507_=_C2794 ,C1507_=_C2795 ,C1507_=_C2796 ,\nC1507_=_C2797 ,C1507_=_C2798 ,C1507_=_C2799 ,C1507_=_C2800 ,C1507_=_C2801 ,C1507_=_C2802 ,\nC1507_=_C2803 ,C1507_=_C2804 ,C1507_=_C2805 ,C1507_=_C2806 ,C1507_=_C2807 ,C1631_=_C1651 ,\nC1631_=_C1725 ,C1631_=_C2003 ,C1631_=_C2414 ,C1631_=_C2524 ,C1631_=_C2583 ,C1631_=_C2794 ,\nC1631_=_C2795 ,C1631_=_C2796 ,C1631_=_C2797 ,C1631_=_C2798 ,C1631_=_C2799 ,C1631_=_C2800 ,\nC1631_=_C2801 ,C1631_=_C2802 ,C1631_=_C2803 ,C1631_=_C2804 ,C1631_=_C2805 ,C1631_=_C2806 ,\nC1631_=_C2807 ,C1651_=_C1725 ,C1651_=_C2003 ,C1651_=_C2414 ,C1651_=_C2524 ,C1651_=_C2583 ,\nC1651_=_C2794 ,C1651_=_C2795 ,C1651_=_C2796 ,C1651_=_C2797 ,C1651_=_C2798 ,C1651_=_C2799 ,\nC1651_=_C2800 ,C1651_=_C2801 ,C1651_=_C2802 ,C1651_=_C2803 ,C1651_=_C2804 ,C1651_=_C2805 ,\nC1651_=_C2806 ,C1651_=_C2807 ,C1725_=_C2003 ,C1725_=_C2414 ,C1725_=_C2524 ,C1725_=_C2583 ,\nC1725_=_C2794 ,C1725_=_C2795 ,C1725_=_C2796 ,C1725_=_C2797 ,C1725_=_C2798 ,C1725_=_C2799 ,\nC1725_=_C2800 ,C1725_=_C2801 ,C1725_=_C2802 ,C1725_=_C2803 ,C1725_=_C2804 ,C1725_=_C2805 ,\nC1725_=_C2806 ,C1725_=_C2807 ,C2003_=_C2414 ,C2003_=_C2524 ,C2003_=_C2583 ,C2003_=_C2794 ,\nC2003_=_C2795 ,C2003_=_C2796 ,C2003_=_C2797 ,C2003_=_C2798 ,C2003_=_C2799 ,C2003_=_C2800 ,\nC2003_=_C2801 ,C2003_=_C2802 ,C2003_=_C2803 ,C2003_=_C2804 ,C2003_=_C2805 ,C2003_=_C2806 ,\nC2003_=_C2807 ,C2414_=_C2524 ,C2414_=_C2583 ,C2414_=_C2794 ,C2414_=_C2795 ,C2414_=_C2796 ,\nC2414_=_C2797 ,C2414_=_C2798 ,C2414_=_C2799 ,C2414_=_C2800 ,C2414_=_C2801 ,C2414_=_C2802 ,\nC2414_=_C2803 ,C2414_=_C2804 ,C2414_=_C2805 ,C2414_=_C2806 ,C2414_=_C2807 ,C2524_=_C2583 ,\nC2524_=_C2794 ,C2524_=_C2795 ,C2524_=_C2796 ,C2524_=_C2797 ,C2524_=_C2798 ,C2524_=_C2799 ,\nC2524_=_C2800 ,C2524_=_C2801 ,C2524_=_C2802 ,C2524_=_C2803 ,C2524_=_C2804 ,C2524_=_C2805 ,\nC2524_=_C2806 ,C2524_=_C2807 ,C2583_=_C2794 ,C2583_=_C2795 ,C2583_=_C2796 ,C2583_=_C2797 ,\nC2583_=_C2798 ,C2583_=_C2799 ,C2583_=_C2800 ,C2583_=_C2801 ,C2583_=_C2802 ,C2583_=_C2803 ,\nC2583_=_C2804 ,C2583_=_C2805 ,C2583_=_C2806 ,C2583_=_C2807 ,C2794_=_C2795 ,C2794_=_C2796 ,\nC2794_=_C2797 ,C2794_=_C2798 ,C2794_=_C2799 ,C2794_=_C2800 ,C2794_=_C2801 ,C2794_=_C2802 ,\nC2794_=_C2803 ,C2794_=_C2804 ,C2794_=_C2805 ,C2794_=_C2806 ,C2794_=_C2807 ,C2795_=_C2796 ,\nC2795_=_C2797 ,C2795_=_C2798 ,C2795_=_C2799 ,C2795_=_C2800 ,C2795_=_C2801 ,C2795_=_C2802 ,\nC2795_=_C2803 ,C2795_=_C2804 ,C2795_=_C2805 ,C2795_=_C2806 ,C2795_=_C2807 ,C2796_=_C2797 ,\nC2796_=_C2798 ,C2796_=_C2799 ,C2796_=_C2800 ,C2796_=_C2801 ,C2796_=_C2802 ,C2796_=_C2803 ,\nC2796_=_C2804 ,C2796_=_C2805 ,C2796_=_C2806 ,C2796_=_C2807 ,C2797_=_C2798 ,C2797_=_C2799 ,\nC2797_=_C2800 ,C2797_=_C2801 ,C2797_=_C2802 ,C2797_=_C2803 ,C2797_=_C2804 ,C2797_=_C2805 ,\nC2797_=_C2806 ,C2797_=_C2807 ,C2798_=_C2799 ,C2798_=_C2800 ,C2798_=_C2801 ,C2798_=_C2802 ,\nC2798_=_C2803 ,C2798_=_C2804 ,C2798_=_C2805 ,C2798_=_C2806 ,C2798_=_C2807 ,C2799_=_C2800 ,\nC2799_=_C2801 ,C2799_=_C2802 ,C2799_=_C2803 ,C2799_=_C2804 ,C2799_=_C2805 ,C2799_=_C2806 ,\nC2799_=_C2807 ,C2800_=_C2801 ,C2800_=_C2802 ,C2800_=_C2803 ,C2800_=_C2804 ,C2800_=_C2805 ,\nC2800_=_C2806</w:t>
      </w:r>
    </w:p>
    <w:p>
      <w:pPr>
        <w:pStyle w:val="PreformattedText"/>
        <w:bidi w:val="0"/>
        <w:spacing w:before="0" w:after="0"/>
        <w:jc w:val="left"/>
        <w:rPr/>
      </w:pPr>
      <w:r>
        <w:rPr/>
        <w:t xml:space="preserve"> </w:t>
      </w:r>
      <w:r>
        <w:rPr/>
        <w:t>,C2800_=_C2807 ,C2801_=_C2802 ,C2801_=_C2803 ,C2801_=_C2804 ,C2801_=_C2805 ,\nC2801_=_C2806 ,C2801_=_C2807 ,C2802_=_C2803 ,C2802_=_C2804 ,C2802_=_C2805 ,C2802_=_C2806 ,\nC2802_=_C2807 ,C2803_=_C2804 ,C2803_=_C2805 ,C2803_=_C2806 ,C2803_=_C2807 ,C2804_=_C2805 ,\nC2804_=_C2806 ,C2804_=_C2807 ,C2805_=_C2806 ,C2805_=_C2807 ,C2806_=_C2807 ,"];329[shape=box, label="id:329 level: 7\n55: C482 C540 C643 C670 C699 \nC700 C780 C806 C1001 C1079 C1266 \nC1267 C1448 C1572 C1615 C1669 C1707 \nC2024 C2215 C2216 C2601 C2644 C2645 \nC2646 C2647 C2648 C2649 C2650 C2651 \nC2652 C2653 C2654 C2655 C2656 C2657 \nC2658 C2659 C2660 C2661 C2662 C2663 \nC2664 C2665 C2666 C2667 C2668 C2669 \nC2670 C2671 C2672 C2673 C2674 C2675 \nC2676 C2677 \n765: C482_=_C699( C482 C699 ) C482_=_C780( C482 C780 ) C482_=_C1001( C482 C1001 ) C482_=_C1266( C482 C1266 ) C482_=_C1572( C482 C1572 ) \nC482_=_C1669( C482 C1669 ) C482_=_C2024( C482 C2024 ) C482_=_C2215( C482 C2215 ) C482_=_C2644( C482 C2644 ) C482_=_C2645( C482 C2645 ) C482_=_C2646( C482 C2646 ) \nC482_=_C2647( C482 C2647 ) C482_=_C2648( C482 C2648 ) C482_=_C2649( C482 C2649 ) C482_=_C2650( C482 C2650 ) C482_=_C2651( C482 C2651 ) C482_=_C2652( C482 C2652 ) \nC482_=_C2653( C482 C2653 ) C482_=_C2654( C482 C2654 ) C482_=_C2655( C482 C2655 ) C482_=_C2656( C482 C2656 ) C482_=_C2657( C482 C2657 ) C482_=_C2658( C482 C2658 ) \nC482_=_C2659( C482 C2659 ) C482_=_C2660( C482 C2660 ) C482_=_C2661( C482 C2661 ) C482_=_C2662( C482 C2662 ) C540_=_C643( C540 C643 ) C540_=_C670( C540 C670 ) \nC540_=_C700( C540 C700 ) C540_=_C806( C540 C806 ) C540_=_C1079( C540 C1079 ) C540_=_C1267( C540 C1267 ) C540_=_C1448( C540 C1448 ) C540_=_C1615( C540 C1615 ) \nC540_=_C1707( C540 C1707 ) C540_=_C2216( C540 C2216 ) C540_=_C2601( C540 C2601 ) C540_=_C2644( C540 C2644 ) C540_=_C2663( C540 C2663 ) C540_=_C2664( C540 C2664 ) \nC540_=_C2665( C540 C2665 ) C540_=_C2666( C540 C2666 ) C540_=_C2667( C540 C2667 ) C540_=_C2668( C540 C2668 ) C540_=_C2669( C540 C2669 ) C540_=_C2670( C540 C2670 ) \nC540_=_C2671( C540 C2671 ) C540_=_C2672( C540 C2672 ) C540_=_C2673( C540 C2673 ) C540_=_C2674( C540 C2674 ) C540_=_C2675( C540 C2675 ) C540_=_C2676( C540 C2676 ) \nC540_=_C2677( C540 C2677 ) C643_=_C670( C643 C670 ) C643_=_C700( C643 C700 ) C643_=_C806( C643 C806 ) C643_=_C1079( C643 C1079 ) C643_=_C1267( C643 C1267 ) \nC643_=_C1448( C643 C1448 ) C643_=_C1615( C643 C1615 ) C643_=_C1707( C643 C1707 ) C643_=_C2216( C643 C2216 ) C643_=_C2601( C643 C2601 ) C643_=_C2644( C643 C2644 ) \nC643_=_C2663( C643 C2663 ) C643_=_C2664( C643 C2664 ) C643_=_C2665( C643 C2665 ) C643_=_C2666( C643 C2666 ) C643_=_C2667( C643 C2667 ) C643_=_C2668( C643 C2668 ) \nC643_=_C2669( C643 C2669 ) C643_=_C2670( C643 C2670 ) C643_=_C2671( C643 C2671 ) C643_=_C2672( C643 C2672 ) C643_=_C2673( C643 C2673 ) C643_=_C2674( C643 C2674 ) \nC643_=_C2675( C643 C2675 ) C643_=_C2676( C643 C2676 ) C643_=_C2677( C643 C2677 ) C670_=_C700( C670 C700 ) C670_=_C806( C670 C806 ) C670_=_C1079( C670 C1079 ) \nC670_=_C1267( C670 C1267 ) C670_=_C1448( C670 C1448 ) C670_=_C1615( C670 C1615 ) C670_=_C1707( C670 C1707 ) C670_=_C2216( C670 C2216 ) C670_=_C2601( C670 C2601 ) \nC670_=_C2644( C670 C2644 ) C670_=_C2663( C670 C2663 ) C670_=_C2664( C670 C2664 ) C670_=_C2665( C670 C2665 ) C670_=_C2666( C670 C2666 ) C670_=_C2667( C670 C2667 ) \nC670_=_C2668( C670 C2668 ) C670_=_C2669( C670 C2669 ) C670_=_C2670( C670 C2670 ) C670_=_C2671( C670 C2671 ) C670_=_C2672( C670 C2672 ) C670_=_C2673( C670 C2673 ) \nC670_=_C2674( C670 C2674 ) C670_=_C2675( C670 C2675 ) C670_=_C2676( C670 C2676 ) C670_=_C2677( C670 C2677 ) C699_=_C700( C699 C700 ) C699_=_C780( C699 C780 ) \nC699_=_C1001( C699 C1001 ) C699_=_C1266( C699 C1266 ) C699_=_C1572( C699 C1572 ) C699_=_C1669( C699 C1669 ) C699_=_C2024( C699 C2024 ) C699_=_C2215( C699 C2215 ) \nC699_=_C2644( C699 C2644 ) C699_=_C2645( C699 C2645 ) C699_=_C2646( C699 C2646 ) C699_=_C2647( C699 C2647 ) C699_=_C2648( C699 C2648 ) C699_=_C2649( C699 C2649 ) \nC699_=_C2650( C699 C2650 ) C699_=_C2651( C699 C2651 ) C699_=_C2652( C699 C2652 ) C699_=_C2653( C699 C2653 ) C699_=_C2654( C699 C2654 ) C699_=_C2655( C699 C2655 ) \nC699_=_C2656( C699 C2656 ) C699_=_C2657( C699 C2657 ) C699_=_C2658( C699 C2658 ) C699_=_C2659( C699 C2659 ) C699_=_C2660( C699 C2660 ) C699_=_C2661( C699 C2661 ) \nC699_=_C2662( C699 C2662 ) C700_=_C806( C700 C806 ) C700_=_C1079( C700 C1079 ) C700_=_C1267( C700 C1267 ) C700_=_C1448( C700 C1448 ) C700_=_C1615( C700 C1615 ) \nC700_=_C1707( C700 C1707 ) C700_=_C2216( C700 C2216 ) C700_=_C2601( C700 C2601 ) C700_=_C2644( C700 C2644 ) C700_=_C2663( C700 C2663 ) C700_=_C2664( C700 C2664 ) \nC700_=_C2665( C700 C2665 ) C700_=_C2666( C700 C2666 ) C700_=_C2667( C700 C2667 ) C700_=_C2668( C700 C2668 ) C700_=_C2669( C700 C2669 ) C700_=_C2670( C700 C2670 ) \nC700_=_C2671( C700 C2671 ) C700_=_C2672( C700 C2672 ) C700_=_C2673( C700 C2673 ) C700_=_C2674( C700 C2674 ) C700_=_C2675( C700 C2675 ) C700_=_C2676( C700 C2676 ) \nC700_=_C2677( C700 C2677 ) C780_=_C1001( C780 C1001 ) C780_=_C1266( C780 C1266 ) C780_=_C1572( C780 C1572 ) C780_=_C1669( C780 C1669 ) C780_=_C2024( C780 C2024 ) \nC780_=_C2215( C780 C2215 ) C780_=_C2644( C780 C2644 ) C780_=_C2645( C780 C2645 ) C780_=_C2646( C780 C2646 ) C780_=_C2647( C780 C2647 ) C780_=_C2648( C780 C2648 ) \nC780_=_C2649( C780 C2649 ) C780_=_C2650( C780 C2650 ) C780_=_C2651( C780 C2651 ) C780_=_C2652( C780 C2652 ) C780_=_C2653( C780 C2653 ) C780_=_C2654( C780 C2654 ) \nC780_=_C2655( C780 C2655 ) C780_=_C2656( C780 C2656 ) C780_=_C2657( C780 C2657 ) C780_=_C2658( C780 C2658 ) C780_=_C2659( C780 C2659 ) C780_=_C2660( C780 C2660 ) \nC780_=_C2661( C780 C2661 ) C780_=_C2662( C780 C2662 ) C806_=_C1079( C806 C1079 ) C806_=_C1267( C806 C1267 ) C806_=_C1448( C806 C1448 ) C806_=_C1615( C806 C1615 ) \nC806_=_C1707( C806 C1707 ) C806_=_C2216( C806 C2216 ) C806_=_C2601( C806 C2601 ) C806_=_C2644( C806 C2644 ) C806_=_C2663( C806 C2663 ) C806_=_C2664( C806 C2664 ) \nC806_=_C2665( C806 C2665 ) C806_=_C2666( C806 C2666 ) C806_=_C2667( C806 C2667 ) C806_=_C2668( C806 C2668 ) C806_=_C2669( C806 C2669 ) C806_=_C2670( C806 C2670 ) \nC806_=_C2671( C806 C2671 ) C806_=_C2672( C806 C2672 ) C806_=_C2673( C806 C2673 ) C806_=_C2674( C806 C2674 ) C806_=_C2675( C806 C2675 ) C806_=_C2676( C806 C2676 ) \nC806_=_C2677( C806 C2677 ) C1001_=_C1266( C1001 C1266 ) C1001_=_C1572( C1001 C1572 ) C1001_=_C1669( C1001 C1669 ) C1001_=_C2024( C1001 C2024 ) C1001_=_C2215( C1001 C2215 ) \nC1001_=_C2644( C1001 C2644 ) C1001_=_C2645( C1001 C2645 ) C1001_=_C2646( C1001 C2646 ) C1001_=_C2647( C1001 C2647 ) C1001_=_C2648( C1001 C2648 ) C1001_=_C2649( C1001 C2649 ) \nC1001_=_C2650( C1001 C2650 ) C1001_=_C2651( C1001 C2651 ) C1001_=_C2652( C1001 C2652 ) C1001_=_C2653( C1001 C2653 ) C1001_=_C2654( C1001 C2654 ) C1001_=_C2655( C1001 C2655 ) \nC1001_=_C2656( C1001 C2656 ) C1001_=_C2657( C1001 C2657 ) C1001_=_C2658( C1001 C2658 ) C1001_=_C2659( C1001 C2659 ) C1001_=_C2660( C1001 C2660 ) C1001_=_C2661( C1001 C2661 ) \nC1001_=_C2662( C1001 C2662 ) C1079_=_C1267( C1079 C1267 ) C1079_=_C1448( C1079 C1448 ) C1079_=_C1615( C1079 C1615 ) C1079_=_C1707( C1079 C1707 ) C1079_=_C2216( C1079 C2216 ) \nC1079_=_C2601( C1079 C2601 ) C1079_=_C2644( C1079 C2644 ) C1079_=_C2663( C1079 C2663 ) C1079_=_C2664( C1079 C2664 ) C1079_=_C2665( C1079 C2665 ) C1079_=_C2666( C1079 C2666 ) \nC1079_=_C2667( C1079 C2667 ) C1079_=_C2668( C1079 C2668 ) C1079_=_C2669( C1079 C2669 ) C1079_=_C2670( C1079 C2670 ) C1079_=_C2671( C1079 C2671 ) C1079_=_C2672( C1079 C2672 ) \nC1079_=_C2673( C1079 C2673 ) C1079_=_C2674( C1079 C2674 ) C1079_=_C2675( C1079 C2675 ) C1079_=_C2676( C1079 C2676 ) C1079_=_C2677( C1079 C2677 ) C1266_=_C1267( C1266 C1267 ) \nC1266_=_C1572( C1266 C1572 ) C1266_=_C1669( C1266 C1669 ) C1266_=_C2024( C1266 C2024 ) C1266_=_C2215( C1266 C2215 ) C1266_=_C2644( C1266 C2644 ) C1266_=_C2645( C1266 C2645 ) \nC1266_=_C2646( C1266 C2646 ) C1266_=_C2647( C1266 C2647 ) C1266_=_C2648( C1266 C2648 ) C1266_=_C2649( C1266 C2649 ) C1266_=_C2650( C1266 C2650 ) C1266_=_C2651( C1266 C2651 ) \nC1266_=_C2652( C1266 C2652 ) C1266_=_C2653( C1266 C2653 ) C1266_=_C2654( C1266 C2654 ) C1266_=_C2655( C1266 C2655 ) C1266_=_C2656( C1266 C2656 ) C1266_=_C2657( C1266 C2657 ) \nC1266_=_C2658( C1266 C2658 ) C1266_=_C2659( C1266 C2659 ) C1266_=_C2660( C1266 C2660 ) C1266_=_C2661( C1266 C2661 ) C1266_=_C2662( C1266 C2662 ) C1267_=_C1448( C1267 C1448 ) \nC1267_=_C1615( C1267 C1615 ) C1267_=_C1707( C1267 C1707 ) C1267_=_C2216( C1267 C2216 ) C1267_=_C2601( C1267 C2601 ) C1267_=_C2644( C1267 C2644 ) C1267_=_C2663( C1267 C2663 ) \nC1267_=_C2664( C1267 C2664 ) C1267_=_C2665( C1267 C2665 ) C1267_=_C2666( C1267 C2666 ) C1267_=_C2667( C1267 C2667 ) C1267_=_C2668( C1267 C2668 ) C1267_=_C2669( C1267 C2669 ) \nC1267_=_C2670( C1267 C2670 ) C1267_=_C2671( C1267 C2671 ) C1267_=_C2672( C1267 C2672 ) C1267_=_C2673( C1267 C2673 ) C1267_=_C2674( C1267 C2674 ) C1267_=_C2675( C1267 C2675 ) \nC1267_=_C2676( C1267 C2676 ) C1267_=_C2677( C1267 C2677 ) C1448_=_C1615( C1448 C1615 ) C1448_=_C1707( C1448 C1707 ) C1448_=_C2216( C1448 C2216 ) C1448_=_C2601( C1448 C2601 ) \nC1448_=_C2644( C1448 C2644 ) C1448_=_C2663( C1448 C2663 ) C1448_=_C2664( C1448 C2664 ) C1448_=_C2665( C1448 C2665 ) C1448_=_C2666( C1448 C2666 ) C1448_=_C2667( C1448 C2667 ) \nC1448_=_C2668( C1448 C2668 ) C1448_=_C2669( C1448 C2669 ) C1448_=_C2670( C1448 C2670 ) C1448_=_C2671( C1448 C2671 ) C1448_=_C2672( C1448 C2672 ) C1448_=_C2673( C1448 C2673 ) \nC1448_=_C2674( C1448 C2674 ) C1448_=_C2675( C1448 C2675 ) C1448_=_C2676( C1448 C2676 ) C1448_=_C2677( C1448 C2677 ) C1572_=_C1669( C1572 C1669 ) C1572_=_C2024( C1572 C2024 ) \nC1572_=_C2215( C1572 C2215 ) C1572_=_C2644( C1572 C2644 ) C1572_=_C2645( C1572 C2645 ) C1572_=_C2646( C1572 C2646 ) C1572_=_C2647( C1572 C2647 ) C1572_=_C2648( C1572 C2648 ) \nC1572_=_C2649( C1572 C2649 ) C1572_=_C2650( C1572 C2650 ) C1572_=_C2651( C1572 C2651 ) C1572_=_C2652( C1572 C2652 ) C1572_=_C2653(</w:t>
      </w:r>
    </w:p>
    <w:p>
      <w:pPr>
        <w:pStyle w:val="PreformattedText"/>
        <w:bidi w:val="0"/>
        <w:spacing w:before="0" w:after="0"/>
        <w:jc w:val="left"/>
        <w:rPr/>
      </w:pPr>
      <w:r>
        <w:rPr/>
        <w:t xml:space="preserve"> </w:t>
      </w:r>
      <w:r>
        <w:rPr/>
        <w:t>C1572 C2653 ) C1572_=_C2654( C1572 C2654 ) \nC1572_=_C2655( C1572 C2655 ) C1572_=_C2656( C1572 C2656 ) C1572_=_C2657( C1572 C2657 ) C1572_=_C2658( C1572 C2658 ) C1572_=_C2659( C1572 C2659 ) C1572_=_C2660( C1572 C2660 ) \nC1572_=_C2661( C1572 C2661 ) C1572_=_C2662( C1572 C2662 ) C1615_=_C1707( C1615 C1707 ) C1615_=_C2216( C1615 C2216 ) C1615_=_C2601( C1615 C2601 ) C1615_=_C2644( C1615 C2644 ) \nC1615_=_C2663( C1615 C2663 ) C1615_=_C2664( C1615 C2664 ) C1615_=_C2665( C1615 C2665 ) C1615_=_C2666( C1615 C2666 ) C1615_=_C2667( C1615 C2667 ) C1615_=_C2668( C1615 C2668 ) \nC1615_=_C2669( C1615 C2669 ) C1615_=_C2670( C1615 C2670 ) C1615_=_C2671( C1615 C2671 ) C1615_=_C2672( C1615 C2672 ) C1615_=_C2673( C1615 C2673 ) C1615_=_C2674( C1615 C2674 ) \nC1615_=_C2675( C1615 C2675 ) C1615_=_C2676( C1615 C2676 ) C1615_=_C2677( C1615 C2677 ) C1669_=_C2024( C1669 C2024 ) C1669_=_C2215( C1669 C2215 ) C1669_=_C2644( C1669 C2644 ) \nC1669_=_C2645( C1669 C2645 ) C1669_=_C2646( C1669 C2646 ) C1669_=_C2647( C1669 C2647 ) C1669_=_C2648( C1669 C2648 ) C1669_=_C2649( C1669 C2649 ) C1669_=_C2650( C1669 C2650 ) \nC1669_=_C2651( C1669 C2651 ) C1669_=_C2652( C1669 C2652 ) C1669_=_C2653( C1669 C2653 ) C1669_=_C2654( C1669 C2654 ) C1669_=_C2655( C1669 C2655 ) C1669_=_C2656( C1669 C2656 ) \nC1669_=_C2657( C1669 C2657 ) C1669_=_C2658( C1669 C2658 ) C1669_=_C2659( C1669 C2659 ) C1669_=_C2660( C1669 C2660 ) C1669_=_C2661( C1669 C2661 ) C1669_=_C2662( C1669 C2662 ) \nC1707_=_C2216( C1707 C2216 ) C1707_=_C2601( C1707 C2601 ) C1707_=_C2644( C1707 C2644 ) C1707_=_C2663( C1707 C2663 ) C1707_=_C2664( C1707 C2664 ) C1707_=_C2665( C1707 C2665 ) \nC1707_=_C2666( C1707 C2666 ) C1707_=_C2667( C1707 C2667 ) C1707_=_C2668( C1707 C2668 ) C1707_=_C2669( C1707 C2669 ) C1707_=_C2670( C1707 C2670 ) C1707_=_C2671( C1707 C2671 ) \nC1707_=_C2672( C1707 C2672 ) C1707_=_C2673( C1707 C2673 ) C1707_=_C2674( C1707 C2674 ) C1707_=_C2675( C1707 C2675 ) C1707_=_C2676( C1707 C2676 ) C1707_=_C2677( C1707 C2677 ) \nC2024_=_C2215( C2024 C2215 ) C2024_=_C2644( C2024 C2644 ) C2024_=_C2645( C2024 C2645 ) C2024_=_C2646( C2024 C2646 ) C2024_=_C2647( C2024 C2647 ) C2024_=_C2648( C2024 C2648 ) \nC2024_=_C2649( C2024 C2649 ) C2024_=_C2650( C2024 C2650 ) C2024_=_C2651( C2024 C2651 ) C2024_=_C2652( C2024 C2652 ) C2024_=_C2653( C2024 C2653 ) C2024_=_C2654( C2024 C2654 ) \nC2024_=_C2655( C2024 C2655 ) C2024_=_C2656( C2024 C2656 ) C2024_=_C2657( C2024 C2657 ) C2024_=_C2658( C2024 C2658 ) C2024_=_C2659( C2024 C2659 ) C2024_=_C2660( C2024 C2660 ) \nC2024_=_C2661( C2024 C2661 ) C2024_=_C2662( C2024 C2662 ) C2215_=_C2216( C2215 C2216 ) C2215_=_C2644( C2215 C2644 ) C2215_=_C2645( C2215 C2645 ) C2215_=_C2646( C2215 C2646 ) \nC2215_=_C2647( C2215 C2647 ) C2215_=_C2648( C2215 C2648 ) C2215_=_C2649( C2215 C2649 ) C2215_=_C2650( C2215 C2650 ) C2215_=_C2651( C2215 C2651 ) C2215_=_C2652( C2215 C2652 ) \nC2215_=_C2653( C2215 C2653 ) C2215_=_C2654( C2215 C2654 ) C2215_=_C2655( C2215 C2655 ) C2215_=_C2656( C2215 C2656 ) C2215_=_C2657( C2215 C2657 ) C2215_=_C2658( C2215 C2658 ) \nC2215_=_C2659( C2215 C2659 ) C2215_=_C2660( C2215 C2660 ) C2215_=_C2661( C2215 C2661 ) C2215_=_C2662( C2215 C2662 ) C2216_=_C2601( C2216 C2601 ) C2216_=_C2644( C2216 C2644 ) \nC2216_=_C2663( C2216 C2663 ) C2216_=_C2664( C2216 C2664 ) C2216_=_C2665( C2216 C2665 ) C2216_=_C2666( C2216 C2666 ) C2216_=_C2667( C2216 C2667 ) C2216_=_C2668( C2216 C2668 ) \nC2216_=_C2669( C2216 C2669 ) C2216_=_C2670( C2216 C2670 ) C2216_=_C2671( C2216 C2671 ) C2216_=_C2672( C2216 C2672 ) C2216_=_C2673( C2216 C2673 ) C2216_=_C2674( C2216 C2674 ) \nC2216_=_C2675( C2216 C2675 ) C2216_=_C2676( C2216 C2676 ) C2216_=_C2677( C2216 C2677 ) C2601_=_C2644( C2601 C2644 ) C2601_=_C2663( C2601 C2663 ) C2601_=_C2664( C2601 C2664 ) \nC2601_=_C2665( C2601 C2665 ) C2601_=_C2666( C2601 C2666 ) C2601_=_C2667( C2601 C2667 ) C2601_=_C2668( C2601 C2668 ) C2601_=_C2669( C2601 C2669 ) C2601_=_C2670( C2601 C2670 ) \nC2601_=_C2671( C2601 C2671 ) C2601_=_C2672( C2601 C2672 ) C2601_=_C2673( C2601 C2673 ) C2601_=_C2674( C2601 C2674 ) C2601_=_C2675( C2601 C2675 ) C2601_=_C2676( C2601 C2676 ) \nC2601_=_C2677( C2601 C2677 ) C2644_=_C2645( C2644 C2645 ) C2644_=_C2646( C2644 C2646 ) C2644_=_C2647( C2644 C2647 ) C2644_=_C2648( C2644 C2648 ) C2644_=_C2649( C2644 C2649 ) \nC2644_=_C2650( C2644 C2650 ) C2644_=_C2651( C2644 C2651 ) C2644_=_C2652( C2644 C2652 ) C2644_=_C2653( C2644 C2653 ) C2644_=_C2654( C2644 C2654 ) C2644_=_C2655( C2644 C2655 ) \nC2644_=_C2656( C2644 C2656 ) C2644_=_C2657( C2644 C2657 ) C2644_=_C2658( C2644 C2658 ) C2644_=_C2659( C2644 C2659 ) C2644_=_C2660( C2644 C2660 ) C2644_=_C2661( C2644 C2661 ) \nC2644_=_C2662( C2644 C2662 ) C2644_=_C2663( C2644 C2663 ) C2644_=_C2664( C2644 C2664 ) C2644_=_C2665( C2644 C2665 ) C2644_=_C2666( C2644 C2666 ) C2644_=_C2667( C2644 C2667 ) \nC2644_=_C2668( C2644 C2668 ) C2644_=_C2669( C2644 C2669 ) C2644_=_C2670( C2644 C2670 ) C2644_=_C2671( C2644 C2671 ) C2644_=_C2672( C2644 C2672 ) C2644_=_C2673( C2644 C2673 ) \nC2644_=_C2674( C2644 C2674 ) C2644_=_C2675( C2644 C2675 ) C2644_=_C2676( C2644 C2676 ) C2644_=_C2677( C2644 C2677 ) C2645_=_C2646( C2645 C2646 ) C2645_=_C2647( C2645 C2647 ) \nC2645_=_C2648( C2645 C2648 ) C2645_=_C2649( C2645 C2649 ) C2645_=_C2650( C2645 C2650 ) C2645_=_C2651( C2645 C2651 ) C2645_=_C2652( C2645 C2652 ) C2645_=_C2653( C2645 C2653 ) \nC2645_=_C2654( C2645 C2654 ) C2645_=_C2655( C2645 C2655 ) C2645_=_C2656( C2645 C2656 ) C2645_=_C2657( C2645 C2657 ) C2645_=_C2658( C2645 C2658 ) C2645_=_C2659( C2645 C2659 ) \nC2645_=_C2660( C2645 C2660 ) C2645_=_C2661( C2645 C2661 ) C2645_=_C2662( C2645 C2662 ) C2645_=_C2663( C2645 C2663 ) C2646_=_C2647( C2646 C2647 ) C2646_=_C2648( C2646 C2648 ) \nC2646_=_C2649( C2646 C2649 ) C2646_=_C2650( C2646 C2650 ) C2646_=_C2651( C2646 C2651 ) C2646_=_C2652( C2646 C2652 ) C2646_=_C2653( C2646 C2653 ) C2646_=_C2654( C2646 C2654 ) \nC2646_=_C2655( C2646 C2655 ) C2646_=_C2656( C2646 C2656 ) C2646_=_C2657( C2646 C2657 ) C2646_=_C2658( C2646 C2658 ) C2646_=_C2659( C2646 C2659 ) C2646_=_C2660( C2646 C2660 ) \nC2646_=_C2661( C2646 C2661 ) C2646_=_C2662( C2646 C2662 ) C2647_=_C2648( C2647 C2648 ) C2647_=_C2649( C2647 C2649 ) C2647_=_C2650( C2647 C2650 ) C2647_=_C2651( C2647 C2651 ) \nC2647_=_C2652( C2647 C2652 ) C2647_=_C2653( C2647 C2653 ) C2647_=_C2654( C2647 C2654 ) C2647_=_C2655( C2647 C2655 ) C2647_=_C2656( C2647 C2656 ) C2647_=_C2657( C2647 C2657 ) \nC2647_=_C2658( C2647 C2658 ) C2647_=_C2659( C2647 C2659 ) C2647_=_C2660( C2647 C2660 ) C2647_=_C2661( C2647 C2661 ) C2647_=_C2662( C2647 C2662 ) C2648_=_C2649( C2648 C2649 ) \nC2648_=_C2650( C2648 C2650 ) C2648_=_C2651( C2648 C2651 ) C2648_=_C2652( C2648 C2652 ) C2648_=_C2653( C2648 C2653 ) C2648_=_C2654( C2648 C2654 ) C2648_=_C2655( C2648 C2655 ) \nC2648_=_C2656( C2648 C2656 ) C2648_=_C2657( C2648 C2657 ) C2648_=_C2658( C2648 C2658 ) C2648_=_C2659( C2648 C2659 ) C2648_=_C2660( C2648 C2660 ) C2648_=_C2661( C2648 C2661 ) \nC2648_=_C2662( C2648 C2662 ) C2648_=_C2665( C2648 C2665 ) C2649_=_C2650( C2649 C2650 ) C2649_=_C2651( C2649 C2651 ) C2649_=_C2652( C2649 C2652 ) C2649_=_C2653( C2649 C2653 ) \nC2649_=_C2654( C2649 C2654 ) C2649_=_C2655( C2649 C2655 ) C2649_=_C2656( C2649 C2656 ) C2649_=_C2657( C2649 C2657 ) C2649_=_C2658( C2649 C2658 ) C2649_=_C2659( C2649 C2659 ) \nC2649_=_C2660( C2649 C2660 ) C2649_=_C2661( C2649 C2661 ) C2649_=_C2662( C2649 C2662 ) C2649_=_C2666( C2649 C2666 ) C2650_=_C2651( C2650 C2651 ) C2650_=_C2652( C2650 C2652 ) \nC2650_=_C2653( C2650 C2653 ) C2650_=_C2654( C2650 C2654 ) C2650_=_C2655( C2650 C2655 ) C2650_=_C2656( C2650 C2656 ) C2650_=_C2657( C2650 C2657 ) C2650_=_C2658( C2650 C2658 ) \nC2650_=_C2659( C2650 C2659 ) C2650_=_C2660( C2650 C2660 ) C2650_=_C2661( C2650 C2661 ) C2650_=_C2662( C2650 C2662 ) C2651_=_C2652( C2651 C2652 ) C2651_=_C2653( C2651 C2653 ) \nC2651_=_C2654( C2651 C2654 ) C2651_=_C2655( C2651 C2655 ) C2651_=_C2656( C2651 C2656 ) C2651_=_C2657( C2651 C2657 ) C2651_=_C2658( C2651 C2658 ) C2651_=_C2659( C2651 C2659 ) \nC2651_=_C2660( C2651 C2660 ) C2651_=_C2661( C2651 C2661 ) C2651_=_C2662( C2651 C2662 ) C2652_=_C2653( C2652 C2653 ) C2652_=_C2654( C2652 C2654 ) C2652_=_C2655( C2652 C2655 ) \nC2652_=_C2656( C2652 C2656 ) C2652_=_C2657( C2652 C2657 ) C2652_=_C2658( C2652 C2658 ) C2652_=_C2659( C2652 C2659 ) C2652_=_C2660( C2652 C2660 ) C2652_=_C2661( C2652 C2661 ) \nC2652_=_C2662( C2652 C2662 ) C2652_=_C2668( C2652 C2668 ) C2653_=_C2654( C2653 C2654 ) C2653_=_C2655( C2653 C2655 ) C2653_=_C2656( C2653 C2656 ) C2653_=_C2657( C2653 C2657 ) \nC2653_=_C2658( C2653 C2658 ) C2653_=_C2659( C2653 C2659 ) C2653_=_C2660( C2653 C2660 ) C2653_=_C2661( C2653 C2661 ) C2653_=_C2662( C2653 C2662 ) C2654_=_C2655( C2654 C2655 ) \nC2654_=_C2656( C2654 C2656 ) C2654_=_C2657( C2654 C2657 ) C2654_=_C2658( C2654 C2658 ) C2654_=_C2659( C2654 C2659 ) C2654_=_C2660( C2654 C2660 ) C2654_=_C2661( C2654 C2661 ) \nC2654_=_C2662( C2654 C2662 ) C2654_=_C2672( C2654 C2672 ) C2655_=_C2656( C2655 C2656 ) C2655_=_C2657( C2655 C2657 ) C2655_=_C2658( C2655 C2658 ) C2655_=_C2659( C2655 C2659 ) \nC2655_=_C2660( C2655 C2660 ) C2655_=_C2661( C2655 C2661 ) C2655_=_C2662( C2655 C2662 ) C2655_=_C2673( C2655 C2673 ) C2656_=_C2657( C2656 C2657 ) C2656_=_C2658( C2656 C2658 ) \nC2656_=_C2659( C2656 C2659 ) C2656_=_C2660( C2656 C2660 ) C2656_=_C2661( C2656 C2661 ) C2656_=_C2662( C2656 C2662 ) C2657_=_C2658( C2657 C2658 ) C2657_=_C2659( C2657 C2659 ) \nC2657_=_C2660( C2657 C2660 ) C2657_=_C2661( C2657 C2661 ) C2657_=_C2662( C2657 C2662 ) C2658_=_C2659( C2658 C2659 ) C2658_=_C2660( C2658 C2660 ) C2658_=_C2661( C2658 C2661 ) \nC2658_=_C2662( C2658 C2662 ) C2659_=_C2660( C2659 C2660 ) C2659_=_C2661( C2659 C2661 ) C2659_=_C2662( C2659 C2662 ) C2660_=_C2661( C2660 C2661 ) C2660_=_C2662( C2660 C2662 ) \nC2661_=_C2662( C2661 C2662 ) C2663_=_C2664( C2663 C2664 ) C2663_=_C2665( C2663 C2665 ) C2663_=_C2666( C2663 C2666 ) C2663_=_C2667( C2663 C2667 ) C2663_=_C2668( C2663 C2668 ) \nC2663_=_C2669(</w:t>
      </w:r>
    </w:p>
    <w:p>
      <w:pPr>
        <w:pStyle w:val="PreformattedText"/>
        <w:bidi w:val="0"/>
        <w:spacing w:before="0" w:after="0"/>
        <w:jc w:val="left"/>
        <w:rPr/>
      </w:pPr>
      <w:r>
        <w:rPr/>
        <w:t xml:space="preserve"> </w:t>
      </w:r>
      <w:r>
        <w:rPr/>
        <w:t>C2663 C2669 ) C2663_=_C2670( C2663 C2670 ) C2663_=_C2671( C2663 C2671 ) C2663_=_C2672( C2663 C2672 ) C2663_=_C2673( C2663 C2673 ) C2663_=_C2674( C2663 C2674 ) \nC2663_=_C2675( C2663 C2675 ) C2663_=_C2676( C2663 C2676 ) C2663_=_C2677( C2663 C2677 ) C2664_=_C2665( C2664 C2665 ) C2664_=_C2666( C2664 C2666 ) C2664_=_C2667( C2664 C2667 ) \nC2664_=_C2668( C2664 C2668 ) C2664_=_C2669( C2664 C2669 ) C2664_=_C2670( C2664 C2670 ) C2664_=_C2671( C2664 C2671 ) C2664_=_C2672( C2664 C2672 ) C2664_=_C2673( C2664 C2673 ) \nC2664_=_C2674( C2664 C2674 ) C2664_=_C2675( C2664 C2675 ) C2664_=_C2676( C2664 C2676 ) C2664_=_C2677( C2664 C2677 ) C2665_=_C2666( C2665 C2666 ) C2665_=_C2667( C2665 C2667 ) \nC2665_=_C2668( C2665 C2668 ) C2665_=_C2669( C2665 C2669 ) C2665_=_C2670( C2665 C2670 ) C2665_=_C2671( C2665 C2671 ) C2665_=_C2672( C2665 C2672 ) C2665_=_C2673( C2665 C2673 ) \nC2665_=_C2674( C2665 C2674 ) C2665_=_C2675( C2665 C2675 ) C2665_=_C2676( C2665 C2676 ) C2665_=_C2677( C2665 C2677 ) C2666_=_C2667( C2666 C2667 ) C2666_=_C2668( C2666 C2668 ) \nC2666_=_C2669( C2666 C2669 ) C2666_=_C2670( C2666 C2670 ) C2666_=_C2671( C2666 C2671 ) C2666_=_C2672( C2666 C2672 ) C2666_=_C2673( C2666 C2673 ) C2666_=_C2674( C2666 C2674 ) \nC2666_=_C2675( C2666 C2675 ) C2666_=_C2676( C2666 C2676 ) C2666_=_C2677( C2666 C2677 ) C2667_=_C2668( C2667 C2668 ) C2667_=_C2669( C2667 C2669 ) C2667_=_C2670( C2667 C2670 ) \nC2667_=_C2671( C2667 C2671 ) C2667_=_C2672( C2667 C2672 ) C2667_=_C2673( C2667 C2673 ) C2667_=_C2674( C2667 C2674 ) C2667_=_C2675( C2667 C2675 ) C2667_=_C2676( C2667 C2676 ) \nC2667_=_C2677( C2667 C2677 ) C2668_=_C2669( C2668 C2669 ) C2668_=_C2670( C2668 C2670 ) C2668_=_C2671( C2668 C2671 ) C2668_=_C2672( C2668 C2672 ) C2668_=_C2673( C2668 C2673 ) \nC2668_=_C2674( C2668 C2674 ) C2668_=_C2675( C2668 C2675 ) C2668_=_C2676( C2668 C2676 ) C2668_=_C2677( C2668 C2677 ) C2669_=_C2670( C2669 C2670 ) C2669_=_C2671( C2669 C2671 ) \nC2669_=_C2672( C2669 C2672 ) C2669_=_C2673( C2669 C2673 ) C2669_=_C2674( C2669 C2674 ) C2669_=_C2675( C2669 C2675 ) C2669_=_C2676( C2669 C2676 ) C2669_=_C2677( C2669 C2677 ) \nC2670_=_C2671( C2670 C2671 ) C2670_=_C2672( C2670 C2672 ) C2670_=_C2673( C2670 C2673 ) C2670_=_C2674( C2670 C2674 ) C2670_=_C2675( C2670 C2675 ) C2670_=_C2676( C2670 C2676 ) \nC2670_=_C2677( C2670 C2677 ) C2671_=_C2672( C2671 C2672 ) C2671_=_C2673( C2671 C2673 ) C2671_=_C2674( C2671 C2674 ) C2671_=_C2675( C2671 C2675 ) C2671_=_C2676( C2671 C2676 ) \nC2671_=_C2677( C2671 C2677 ) C2672_=_C2673( C2672 C2673 ) C2672_=_C2674( C2672 C2674 ) C2672_=_C2675( C2672 C2675 ) C2672_=_C2676( C2672 C2676 ) C2672_=_C2677( C2672 C2677 ) \nC2673_=_C2674( C2673 C2674 ) C2673_=_C2675( C2673 C2675 ) C2673_=_C2676( C2673 C2676 ) C2673_=_C2677( C2673 C2677 ) C2674_=_C2675( C2674 C2675 ) C2674_=_C2676( C2674 C2676 ) \nC2674_=_C2677( C2674 C2677 ) C2675_=_C2676( C2675 C2676 ) C2675_=_C2677( C2675 C2677 ) C2676_=_C2677( C2676 C2677 ) "];240-&gt;329[label="54: C482 C540 C643 C670 C699 \nC700 C780 C806 C1001 C1079 C1266 \nC1267 C1448 C1572 C1615 C1669 C1707 \nC2024 C2215 C2216 C2601 C2645 C2646 \nC2647 C2648 C2649 C2650 C2651 C2652 \nC2653 C2654 C2655 C2656 C2657 C2658 \nC2659 C2660 C2661 C2662 C2663 C2664 \nC2665 C2666 C2667 C2668 C2669 C2670 \nC2671 C2672 C2673 C2674 C2675 C2676 \nC2677 \n711: C482_=_C699 ,C482_=_C780 ,C482_=_C1001 ,C482_=_C1266 ,C482_=_C1572 ,\nC482_=_C1669 ,C482_=_C2024 ,C482_=_C2215 ,C482_=_C2645 ,C482_=_C2646 ,C482_=_C2647 ,\nC482_=_C2648 ,C482_=_C2649 ,C482_=_C2650 ,C482_=_C2651 ,C482_=_C2652 ,C482_=_C2653 ,\nC482_=_C2654 ,C482_=_C2655 ,C482_=_C2656 ,C482_=_C2657 ,C482_=_C2658 ,C482_=_C2659 ,\nC482_=_C2660 ,C482_=_C2661 ,C482_=_C2662 ,C540_=_C643 ,C540_=_C670 ,C540_=_C700 ,\nC540_=_C806 ,C540_=_C1079 ,C540_=_C1267 ,C540_=_C1448 ,C540_=_C1615 ,C540_=_C1707 ,\nC540_=_C2216 ,C540_=_C2601 ,C540_=_C2663 ,C540_=_C2664 ,C540_=_C2665 ,C540_=_C2666 ,\nC540_=_C2667 ,C540_=_C2668 ,C540_=_C2669 ,C540_=_C2670 ,C540_=_C2671 ,C540_=_C2672 ,\nC540_=_C2673 ,C540_=_C2674 ,C540_=_C2675 ,C540_=_C2676 ,C540_=_C2677 ,C643_=_C670 ,\nC643_=_C700 ,C643_=_C806 ,C643_=_C1079 ,C643_=_C1267 ,C643_=_C1448 ,C643_=_C1615 ,\nC643_=_C1707 ,C643_=_C2216 ,C643_=_C2601 ,C643_=_C2663 ,C643_=_C2664 ,C643_=_C2665 ,\nC643_=_C2666 ,C643_=_C2667 ,C643_=_C2668 ,C643_=_C2669 ,C643_=_C2670 ,C643_=_C2671 ,\nC643_=_C2672 ,C643_=_C2673 ,C643_=_C2674 ,C643_=_C2675 ,C643_=_C2676 ,C643_=_C2677 ,\nC670_=_C700 ,C670_=_C806 ,C670_=_C1079 ,C670_=_C1267 ,C670_=_C1448 ,C670_=_C1615 ,\nC670_=_C1707 ,C670_=_C2216 ,C670_=_C2601 ,C670_=_C2663 ,C670_=_C2664 ,C670_=_C2665 ,\nC670_=_C2666 ,C670_=_C2667 ,C670_=_C2668 ,C670_=_C2669 ,C670_=_C2670 ,C670_=_C2671 ,\nC670_=_C2672 ,C670_=_C2673 ,C670_=_C2674 ,C670_=_C2675 ,C670_=_C2676 ,C670_=_C2677 ,\nC699_=_C700 ,C699_=_C780 ,C699_=_C1001 ,C699_=_C1266 ,C699_=_C1572 ,C699_=_C1669 ,\nC699_=_C2024 ,C699_=_C2215 ,C699_=_C2645 ,C699_=_C2646 ,C699_=_C2647 ,C699_=_C2648 ,\nC699_=_C2649 ,C699_=_C2650 ,C699_=_C2651 ,C699_=_C2652 ,C699_=_C2653 ,C699_=_C2654 ,\nC699_=_C2655 ,C699_=_C2656 ,C699_=_C2657 ,C699_=_C2658 ,C699_=_C2659 ,C699_=_C2660 ,\nC699_=_C2661 ,C699_=_C2662 ,C700_=_C806 ,C700_=_C1079 ,C700_=_C1267 ,C700_=_C1448 ,\nC700_=_C1615 ,C700_=_C1707 ,C700_=_C2216 ,C700_=_C2601 ,C700_=_C2663 ,C700_=_C2664 ,\nC700_=_C2665 ,C700_=_C2666 ,C700_=_C2667 ,C700_=_C2668 ,C700_=_C2669 ,C700_=_C2670 ,\nC700_=_C2671 ,C700_=_C2672 ,C700_=_C2673 ,C700_=_C2674 ,C700_=_C2675 ,C700_=_C2676 ,\nC700_=_C2677 ,C780_=_C1001 ,C780_=_C1266 ,C780_=_C1572 ,C780_=_C1669 ,C780_=_C2024 ,\nC780_=_C2215 ,C780_=_C2645 ,C780_=_C2646 ,C780_=_C2647 ,C780_=_C2648 ,C780_=_C2649 ,\nC780_=_C2650 ,C780_=_C2651 ,C780_=_C2652 ,C780_=_C2653 ,C780_=_C2654 ,C780_=_C2655 ,\nC780_=_C2656 ,C780_=_C2657 ,C780_=_C2658 ,C780_=_C2659 ,C780_=_C2660 ,C780_=_C2661 ,\nC780_=_C2662 ,C806_=_C1079 ,C806_=_C1267 ,C806_=_C1448 ,C806_=_C1615 ,C806_=_C1707 ,\nC806_=_C2216 ,C806_=_C2601 ,C806_=_C2663 ,C806_=_C2664 ,C806_=_C2665 ,C806_=_C2666 ,\nC806_=_C2667 ,C806_=_C2668 ,C806_=_C2669 ,C806_=_C2670 ,C806_=_C2671 ,C806_=_C2672 ,\nC806_=_C2673 ,C806_=_C2674 ,C806_=_C2675 ,C806_=_C2676 ,C806_=_C2677 ,C1001_=_C1266 ,\nC1001_=_C1572 ,C1001_=_C1669 ,C1001_=_C2024 ,C1001_=_C2215 ,C1001_=_C2645 ,C1001_=_C2646 ,\nC1001_=_C2647 ,C1001_=_C2648 ,C1001_=_C2649 ,C1001_=_C2650 ,C1001_=_C2651 ,C1001_=_C2652 ,\nC1001_=_C2653 ,C1001_=_C2654 ,C1001_=_C2655 ,C1001_=_C2656 ,C1001_=_C2657 ,C1001_=_C2658 ,\nC1001_=_C2659 ,C1001_=_C2660 ,C1001_=_C2661 ,C1001_=_C2662 ,C1079_=_C1267 ,C1079_=_C1448 ,\nC1079_=_C1615 ,C1079_=_C1707 ,C1079_=_C2216 ,C1079_=_C2601 ,C1079_=_C2663 ,C1079_=_C2664 ,\nC1079_=_C2665 ,C1079_=_C2666 ,C1079_=_C2667 ,C1079_=_C2668 ,C1079_=_C2669 ,C1079_=_C2670 ,\nC1079_=_C2671 ,C1079_=_C2672 ,C1079_=_C2673 ,C1079_=_C2674 ,C1079_=_C2675 ,C1079_=_C2676 ,\nC1079_=_C2677 ,C1266_=_C1267 ,C1266_=_C1572 ,C1266_=_C1669 ,C1266_=_C2024 ,C1266_=_C2215 ,\nC1266_=_C2645 ,C1266_=_C2646 ,C1266_=_C2647 ,C1266_=_C2648 ,C1266_=_C2649 ,C1266_=_C2650 ,\nC1266_=_C2651 ,C1266_=_C2652 ,C1266_=_C2653 ,C1266_=_C2654 ,C1266_=_C2655 ,C1266_=_C2656 ,\nC1266_=_C2657 ,C1266_=_C2658 ,C1266_=_C2659 ,C1266_=_C2660 ,C1266_=_C2661 ,C1266_=_C2662 ,\nC1267_=_C1448 ,C1267_=_C1615 ,C1267_=_C1707 ,C1267_=_C2216 ,C1267_=_C2601 ,C1267_=_C2663 ,\nC1267_=_C2664 ,C1267_=_C2665 ,C1267_=_C2666 ,C1267_=_C2667 ,C1267_=_C2668 ,C1267_=_C2669 ,\nC1267_=_C2670 ,C1267_=_C2671 ,C1267_=_C2672 ,C1267_=_C2673 ,C1267_=_C2674 ,C1267_=_C2675 ,\nC1267_=_C2676 ,C1267_=_C2677 ,C1448_=_C1615 ,C1448_=_C1707 ,C1448_=_C2216 ,C1448_=_C2601 ,\nC1448_=_C2663 ,C1448_=_C2664 ,C1448_=_C2665 ,C1448_=_C2666 ,C1448_=_C2667 ,C1448_=_C2668 ,\nC1448_=_C2669 ,C1448_=_C2670 ,C1448_=_C2671 ,C1448_=_C2672 ,C1448_=_C2673 ,C1448_=_C2674 ,\nC1448_=_C2675 ,C1448_=_C2676 ,C1448_=_C2677 ,C1572_=_C1669 ,C1572_=_C2024 ,C1572_=_C2215 ,\nC1572_=_C2645 ,C1572_=_C2646 ,C1572_=_C2647 ,C1572_=_C2648 ,C1572_=_C2649 ,C1572_=_C2650 ,\nC1572_=_C2651 ,C1572_=_C2652 ,C1572_=_C2653 ,C1572_=_C2654 ,C1572_=_C2655 ,C1572_=_C2656 ,\nC1572_=_C2657 ,C1572_=_C2658 ,C1572_=_C2659 ,C1572_=_C2660 ,C1572_=_C2661 ,C1572_=_C2662 ,\nC1615_=_C1707 ,C1615_=_C2216 ,C1615_=_C2601 ,C1615_=_C2663 ,C1615_=_C2664 ,C1615_=_C2665 ,\nC1615_=_C2666 ,C1615_=_C2667 ,C1615_=_C2668 ,C1615_=_C2669 ,C1615_=_C2670 ,C1615_=_C2671 ,\nC1615_=_C2672 ,C1615_=_C2673 ,C1615_=_C2674 ,C1615_=_C2675 ,C1615_=_C2676 ,C1615_=_C2677 ,\nC1669_=_C2024 ,C1669_=_C2215 ,C1669_=_C2645 ,C1669_=_C2646 ,C1669_=_C2647 ,C1669_=_C2648 ,\nC1669_=_C2649 ,C1669_=_C2650 ,C1669_=_C2651 ,C1669_=_C2652 ,C1669_=_C2653 ,C1669_=_C2654 ,\nC1669_=_C2655 ,C1669_=_C2656 ,C1669_=_C2657 ,C1669_=_C2658 ,C1669_=_C2659 ,C1669_=_C2660 ,\nC1669_=_C2661 ,C1669_=_C2662 ,C1707_=_C2216 ,C1707_=_C2601 ,C1707_=_C2663 ,C1707_=_C2664 ,\nC1707_=_C2665 ,C1707_=_C2666 ,C1707_=_C2667 ,C1707_=_C2668 ,C1707_=_C2669 ,C1707_=_C2670 ,\nC1707_=_C2671 ,C1707_=_C2672 ,C1707_=_C2673 ,C1707_=_C2674 ,C1707_=_C2675 ,C1707_=_C2676 ,\nC1707_=_C2677 ,C2024_=_C2215 ,C2024_=_C2645 ,C2024_=_C2646 ,C2024_=_C2647 ,C2024_=_C2648 ,\nC2024_=_C2649 ,C2024_=_C2650 ,C2024_=_C2651 ,C2024_=_C2652 ,C2024_=_C2653 ,C2024_=_C2654 ,\nC2024_=_C2655 ,C2024_=_C2656 ,C2024_=_C2657 ,C2024_=_C2658 ,C2024_=_C2659 ,C2024_=_C2660 ,\nC2024_=_C2661 ,C2024_=_C2662 ,C2215_=_C2216 ,C2215_=_C2645 ,C2215_=_C2646 ,C2215_=_C2647 ,\nC2215_=_C2648 ,C2215_=_C2649 ,C2215_=_C2650 ,C2215_=_C2651 ,C2215_=_C2652 ,C2215_=_C2653 ,\nC2215_=_C2654 ,C2215_=_C2655 ,C2215_=_C2656 ,C2215_=_C2657 ,C2215_=_C2658 ,C2215_=_C2659 ,\nC2215_=_C2660 ,C2215_=_C2661 ,C2215_=_C2662 ,C2216_=_C2601 ,C2216_=_C2663 ,C2216_=_C2664 ,\nC2216_=_C2665 ,C2216_=_C2666 ,C2216_=_C2667 ,C2216_=_C2668 ,C2216_=_C2669 ,C2216_=_C2670 ,\nC2216_=_C2671 ,C2216_=_C2672 ,C2216_=_C2673 ,C2216_=_C2674 ,C2216_=_C2675 ,C2216_=_C2676 ,\nC2216_=_C2677 ,C2601_=_C2663 ,C2601_=_C2664 ,C2601_=_C2665 ,C2601_=_C2666 ,C2601_=_C2667 ,\nC2601_=_C2668 ,C2601_=_C2669 ,C2601_=_C2670 ,C2601_=_C2671 ,C2601_=_C2672 ,C2601_=_C2673 ,\nC2601_=_C2674 ,C2601_=_C2675 ,C2601_=_C2676</w:t>
      </w:r>
    </w:p>
    <w:p>
      <w:pPr>
        <w:pStyle w:val="PreformattedText"/>
        <w:bidi w:val="0"/>
        <w:spacing w:before="0" w:after="0"/>
        <w:jc w:val="left"/>
        <w:rPr/>
      </w:pPr>
      <w:r>
        <w:rPr/>
        <w:t xml:space="preserve"> </w:t>
      </w:r>
      <w:r>
        <w:rPr/>
        <w:t>,C2601_=_C2677 ,C2645_=_C2646 ,C2645_=_C2647 ,\nC2645_=_C2648 ,C2645_=_C2649 ,C2645_=_C2650 ,C2645_=_C2651 ,C2645_=_C2652 ,C2645_=_C2653 ,\nC2645_=_C2654 ,C2645_=_C2655 ,C2645_=_C2656 ,C2645_=_C2657 ,C2645_=_C2658 ,C2645_=_C2659 ,\nC2645_=_C2660 ,C2645_=_C2661 ,C2645_=_C2662 ,C2645_=_C2663 ,C2646_=_C2647 ,C2646_=_C2648 ,\nC2646_=_C2649 ,C2646_=_C2650 ,C2646_=_C2651 ,C2646_=_C2652 ,C2646_=_C2653 ,C2646_=_C2654 ,\nC2646_=_C2655 ,C2646_=_C2656 ,C2646_=_C2657 ,C2646_=_C2658 ,C2646_=_C2659 ,C2646_=_C2660 ,\nC2646_=_C2661 ,C2646_=_C2662 ,C2647_=_C2648 ,C2647_=_C2649 ,C2647_=_C2650 ,C2647_=_C2651 ,\nC2647_=_C2652 ,C2647_=_C2653 ,C2647_=_C2654 ,C2647_=_C2655 ,C2647_=_C2656 ,C2647_=_C2657 ,\nC2647_=_C2658 ,C2647_=_C2659 ,C2647_=_C2660 ,C2647_=_C2661 ,C2647_=_C2662 ,C2648_=_C2649 ,\nC2648_=_C2650 ,C2648_=_C2651 ,C2648_=_C2652 ,C2648_=_C2653 ,C2648_=_C2654 ,C2648_=_C2655 ,\nC2648_=_C2656 ,C2648_=_C2657 ,C2648_=_C2658 ,C2648_=_C2659 ,C2648_=_C2660 ,C2648_=_C2661 ,\nC2648_=_C2662 ,C2648_=_C2665 ,C2649_=_C2650 ,C2649_=_C2651 ,C2649_=_C2652 ,C2649_=_C2653 ,\nC2649_=_C2654 ,C2649_=_C2655 ,C2649_=_C2656 ,C2649_=_C2657 ,C2649_=_C2658 ,C2649_=_C2659 ,\nC2649_=_C2660 ,C2649_=_C2661 ,C2649_=_C2662 ,C2649_=_C2666 ,C2650_=_C2651 ,C2650_=_C2652 ,\nC2650_=_C2653 ,C2650_=_C2654 ,C2650_=_C2655 ,C2650_=_C2656 ,C2650_=_C2657 ,C2650_=_C2658 ,\nC2650_=_C2659 ,C2650_=_C2660 ,C2650_=_C2661 ,C2650_=_C2662 ,C2651_=_C2652 ,C2651_=_C2653 ,\nC2651_=_C2654 ,C2651_=_C2655 ,C2651_=_C2656 ,C2651_=_C2657 ,C2651_=_C2658 ,C2651_=_C2659 ,\nC2651_=_C2660 ,C2651_=_C2661 ,C2651_=_C2662 ,C2652_=_C2653 ,C2652_=_C2654 ,C2652_=_C2655 ,\nC2652_=_C2656 ,C2652_=_C2657 ,C2652_=_C2658 ,C2652_=_C2659 ,C2652_=_C2660 ,C2652_=_C2661 ,\nC2652_=_C2662 ,C2652_=_C2668 ,C2653_=_C2654 ,C2653_=_C2655 ,C2653_=_C2656 ,C2653_=_C2657 ,\nC2653_=_C2658 ,C2653_=_C2659 ,C2653_=_C2660 ,C2653_=_C2661 ,C2653_=_C2662 ,C2654_=_C2655 ,\nC2654_=_C2656 ,C2654_=_C2657 ,C2654_=_C2658 ,C2654_=_C2659 ,C2654_=_C2660 ,C2654_=_C2661 ,\nC2654_=_C2662 ,C2654_=_C2672 ,C2655_=_C2656 ,C2655_=_C2657 ,C2655_=_C2658 ,C2655_=_C2659 ,\nC2655_=_C2660 ,C2655_=_C2661 ,C2655_=_C2662 ,C2655_=_C2673 ,C2656_=_C2657 ,C2656_=_C2658 ,\nC2656_=_C2659 ,C2656_=_C2660 ,C2656_=_C2661 ,C2656_=_C2662 ,C2657_=_C2658 ,C2657_=_C2659 ,\nC2657_=_C2660 ,C2657_=_C2661 ,C2657_=_C2662 ,C2658_=_C2659 ,C2658_=_C2660 ,C2658_=_C2661 ,\nC2658_=_C2662 ,C2659_=_C2660 ,C2659_=_C2661 ,C2659_=_C2662 ,C2660_=_C2661 ,C2660_=_C2662 ,\nC2661_=_C2662 ,C2663_=_C2664 ,C2663_=_C2665 ,C2663_=_C2666 ,C2663_=_C2667 ,C2663_=_C2668 ,\nC2663_=_C2669 ,C2663_=_C2670 ,C2663_=_C2671 ,C2663_=_C2672 ,C2663_=_C2673 ,C2663_=_C2674 ,\nC2663_=_C2675 ,C2663_=_C2676 ,C2663_=_C2677 ,C2664_=_C2665 ,C2664_=_C2666 ,C2664_=_C2667 ,\nC2664_=_C2668 ,C2664_=_C2669 ,C2664_=_C2670 ,C2664_=_C2671 ,C2664_=_C2672 ,C2664_=_C2673 ,\nC2664_=_C2674 ,C2664_=_C2675 ,C2664_=_C2676 ,C2664_=_C2677 ,C2665_=_C2666 ,C2665_=_C2667 ,\nC2665_=_C2668 ,C2665_=_C2669 ,C2665_=_C2670 ,C2665_=_C2671 ,C2665_=_C2672 ,C2665_=_C2673 ,\nC2665_=_C2674 ,C2665_=_C2675 ,C2665_=_C2676 ,C2665_=_C2677 ,C2666_=_C2667 ,C2666_=_C2668 ,\nC2666_=_C2669 ,C2666_=_C2670 ,C2666_=_C2671 ,C2666_=_C2672 ,C2666_=_C2673 ,C2666_=_C2674 ,\nC2666_=_C2675 ,C2666_=_C2676 ,C2666_=_C2677 ,C2667_=_C2668 ,C2667_=_C2669 ,C2667_=_C2670 ,\nC2667_=_C2671 ,C2667_=_C2672 ,C2667_=_C2673 ,C2667_=_C2674 ,C2667_=_C2675 ,C2667_=_C2676 ,\nC2667_=_C2677 ,C2668_=_C2669 ,C2668_=_C2670 ,C2668_=_C2671 ,C2668_=_C2672 ,C2668_=_C2673 ,\nC2668_=_C2674 ,C2668_=_C2675 ,C2668_=_C2676 ,C2668_=_C2677 ,C2669_=_C2670 ,C2669_=_C2671 ,\nC2669_=_C2672 ,C2669_=_C2673 ,C2669_=_C2674 ,C2669_=_C2675 ,C2669_=_C2676 ,C2669_=_C2677 ,\nC2670_=_C2671 ,C2670_=_C2672 ,C2670_=_C2673 ,C2670_=_C2674 ,C2670_=_C2675 ,C2670_=_C2676 ,\nC2670_=_C2677 ,C2671_=_C2672 ,C2671_=_C2673 ,C2671_=_C2674 ,C2671_=_C2675 ,C2671_=_C2676 ,\nC2671_=_C2677 ,C2672_=_C2673 ,C2672_=_C2674 ,C2672_=_C2675 ,C2672_=_C2676 ,C2672_=_C2677 ,\nC2673_=_C2674 ,C2673_=_C2675 ,C2673_=_C2676 ,C2673_=_C2677 ,C2674_=_C2675 ,C2674_=_C2676 ,\nC2674_=_C2677 ,C2675_=_C2676 ,C2675_=_C2677 ,C2676_=_C2677 ,"];330[shape=box, label="id:330 level: 7\n56: C438 C703 C707 C756 C830 \nC1270 C1276 C1450 C1600 C1726 C1791 \nC1893 C1988 C2127 C2219 C2221 C2289 \nC2292 C2312 C2328 C2397 C2415 C2431 \nC2449 C2488 C2648 C2652 C2665 C2668 \nC2712 C2750 C2783 C2842 C2846 C2955 \nC2956 C2957 C2958 C2959 C2960 C2961 \nC2962 C2963 C2964 C2965 C2966 C2967 \nC2983 C3211 C3357 C3358 C3359 C3360 \nC3361 C3362 C3363 \n794: C438_=_C707( C438 C707 ) C438_=_C1276( C438 C1276 ) C438_=_C1450( C438 C1450 ) C438_=_C1600( C438 C1600 ) C438_=_C1791( C438 C1791 ) \nC438_=_C1988( C438 C1988 ) C438_=_C2221( C438 C2221 ) C438_=_C2292( C438 C2292 ) C438_=_C2312( C438 C2312 ) C438_=_C2328( C438 C2328 ) C438_=_C2397( C438 C2397 ) \nC438_=_C2431( C438 C2431 ) C438_=_C2449( C438 C2449 ) C438_=_C2652( C438 C2652 ) C438_=_C2668( C438 C2668 ) C438_=_C2750( C438 C2750 ) C438_=_C2846( C438 C2846 ) \nC438_=_C2956( C438 C2956 ) C438_=_C2983( C438 C2983 ) C438_=_C3211( C438 C3211 ) C438_=_C3357( C438 C3357 ) C438_=_C3358( C438 C3358 ) C438_=_C3359( C438 C3359 ) \nC438_=_C3360( C438 C3360 ) C438_=_C3361( C438 C3361 ) C438_=_C3362( C438 C3362 ) C438_=_C3363( C438 C3363 ) C703_=_C707( C703 C707 ) C703_=_C756( C703 C756 ) \nC703_=_C830( C703 C830 ) C703_=_C1270( C703 C1270 ) C703_=_C1726( C703 C1726 ) C703_=_C1893( C703 C1893 ) C703_=_C2127( C703 C2127 ) C703_=_C2219( C703 C2219 ) \nC703_=_C2289( C703 C2289 ) C703_=_C2415( C703 C2415 ) C703_=_C2488( C703 C2488 ) C703_=_C2648( C703 C2648 ) C703_=_C2665( C703 C2665 ) C703_=_C2712( C703 C2712 ) \nC703_=_C2783( C703 C2783 ) C703_=_C2842( C703 C2842 ) C703_=_C2955( C703 C2955 ) C703_=_C2956( C703 C2956 ) C703_=_C2957( C703 C2957 ) C703_=_C2958( C703 C2958 ) \nC703_=_C2959( C703 C2959 ) C703_=_C2960( C703 C2960 ) C703_=_C2961( C703 C2961 ) C703_=_C2962( C703 C2962 ) C703_=_C2963( C703 C2963 ) C703_=_C2964( C703 C2964 ) \nC703_=_C2965( C703 C2965 ) C703_=_C2966( C703 C2966 ) C703_=_C2967( C703 C2967 ) C707_=_C1276( C707 C1276 ) C707_=_C1450( C707 C1450 ) C707_=_C1600( C707 C1600 ) \nC707_=_C1791( C707 C1791 ) C707_=_C1988( C707 C1988 ) C707_=_C2221( C707 C2221 ) C707_=_C2292( C707 C2292 ) C707_=_C2312( C707 C2312 ) C707_=_C2328( C707 C2328 ) \nC707_=_C2397( C707 C2397 ) C707_=_C2431( C707 C2431 ) C707_=_C2449( C707 C2449 ) C707_=_C2652( C707 C2652 ) C707_=_C2668( C707 C2668 ) C707_=_C2750( C707 C2750 ) \nC707_=_C2846( C707 C2846 ) C707_=_C2956( C707 C2956 ) C707_=_C2983( C707 C2983 ) C707_=_C3211( C707 C3211 ) C707_=_C3357( C707 C3357 ) C707_=_C3358( C707 C3358 ) \nC707_=_C3359( C707 C3359 ) C707_=_C3360( C707 C3360 ) C707_=_C3361( C707 C3361 ) C707_=_C3362( C707 C3362 ) C707_=_C3363( C707 C3363 ) C756_=_C830( C756 C830 ) \nC756_=_C1270( C756 C1270 ) C756_=_C1726( C756 C1726 ) C756_=_C1893( C756 C1893 ) C756_=_C2127( C756 C2127 ) C756_=_C2219( C756 C2219 ) C756_=_C2289( C756 C2289 ) \nC756_=_C2415( C756 C2415 ) C756_=_C2488( C756 C2488 ) C756_=_C2648( C756 C2648 ) C756_=_C2665( C756 C2665 ) C756_=_C2712( C756 C2712 ) C756_=_C2783( C756 C2783 ) \nC756_=_C2842( C756 C2842 ) C756_=_C2955( C756 C2955 ) C756_=_C2956( C756 C2956 ) C756_=_C2957( C756 C2957 ) C756_=_C2958( C756 C2958 ) C756_=_C2959( C756 C2959 ) \nC756_=_C2960( C756 C2960 ) C756_=_C2961( C756 C2961 ) C756_=_C2962( C756 C2962 ) C756_=_C2963( C756 C2963 ) C756_=_C2964( C756 C2964 ) C756_=_C2965( C756 C2965 ) \nC756_=_C2966( C756 C2966 ) C756_=_C2967( C756 C2967 ) C830_=_C1270( C830 C1270 ) C830_=_C1726( C830 C1726 ) C830_=_C1893( C830 C1893 ) C830_=_C2127( C830 C2127 ) \nC830_=_C2219( C830 C2219 ) C830_=_C2289( C830 C2289 ) C830_=_C2415( C830 C2415 ) C830_=_C2488( C830 C2488 ) C830_=_C2648( C830 C2648 ) C830_=_C2665( C830 C2665 ) \nC830_=_C2712( C830 C2712 ) C830_=_C2783( C830 C2783 ) C830_=_C2842( C830 C2842 ) C830_=_C2955( C830 C2955 ) C830_=_C2956( C830 C2956 ) C830_=_C2957( C830 C2957 ) \nC830_=_C2958( C830 C2958 ) C830_=_C2959( C830 C2959 ) C830_=_C2960( C830 C2960 ) C830_=_C2961( C830 C2961 ) C830_=_C2962( C830 C2962 ) C830_=_C2963( C830 C2963 ) \nC830_=_C2964( C830 C2964 ) C830_=_C2965( C830 C2965 ) C830_=_C2966( C830 C2966 ) C830_=_C2967( C830 C2967 ) C1270_=_C1276( C1270 C1276 ) C1270_=_C1726( C1270 C1726 ) \nC1270_=_C1893( C1270 C1893 ) C1270_=_C2127( C1270 C2127 ) C1270_=_C2219( C1270 C2219 ) C1270_=_C2289( C1270 C2289 ) C1270_=_C2415( C1270 C2415 ) C1270_=_C2488( C1270 C2488 ) \nC1270_=_C2648( C1270 C2648 ) C1270_=_C2665( C1270 C2665 ) C1270_=_C2712( C1270 C2712 ) C1270_=_C2783( C1270 C2783 ) C1270_=_C2842( C1270 C2842 ) C1270_=_C2955( C1270 C2955 ) \nC1270_=_C2956( C1270 C2956 ) C1270_=_C2957( C1270 C2957 ) C1270_=_C2958( C1270 C2958 ) C1270_=_C2959( C1270 C2959 ) C1270_=_C2960( C1270 C2960 ) C1270_=_C2961( C1270 C2961 ) \nC1270_=_C2962( C1270 C2962 ) C1270_=_C2963( C1270 C2963 ) C1270_=_C2964( C1270 C2964 ) C1270_=_C2965( C1270 C2965 ) C1270_=_C2966( C1270 C2966 ) C1270_=_C2967( C1270 C2967 ) \nC1276_=_C1450( C1276 C1450 ) C1276_=_C1600( C1276 C1600 ) C1276_=_C1791( C1276 C1791 ) C1276_=_C1988( C1276 C1988 ) C1276_=_C2221( C1276 C2221 ) C1276_=_C2292( C1276 C2292 ) \nC1276_=_C2312( C1276 C2312 ) C1276_=_C2328( C1276 C2328 ) C1276_=_C2397( C1276 C2397 ) C1276_=_C2431( C1276 C2431 ) C1276_=_C2449( C1276 C2449 ) C1276_=_C2652( C1276 C2652 ) \nC1276_=_C2668( C1276 C2668 ) C1276_=_C2750( C1276 C2750 ) C1276_=_C2846( C1276 C2846 ) C1276_=_C2956( C1276 C2956 ) C1276_=_C2983( C1276 C2983 ) C1276_=_C3211( C1276 C3211 ) \nC1276_=_C3357( C1276 C3357 ) C1276_=_C3358( C1276 C3358 ) C1276_=_C3359( C1276 C3359 ) C1276_=_C3360( C1276 C3360 ) C1276_=_C3361( C1276 C3361 ) C1276_=_C3362( C1276 C3362 ) \nC1276_=_C3363( C1276 C3363 ) C1450_=_C1600( C1450 C1600 ) C1450_=_C1791( C1450 C1791 ) C1450_=_C1988( C1450 C1988 ) C1450_=_C2221( C1450 C2221 ) C1450_=_C2292( C1450 C2292 ) \nC1450_=_C2312( C1450 C2312 ) C1450_=_C2328( C1450 C2328 ) C1450_=_C2397( C1450 C2397 ) C1450_=_C2431( C1450 C2431</w:t>
      </w:r>
    </w:p>
    <w:p>
      <w:pPr>
        <w:pStyle w:val="PreformattedText"/>
        <w:bidi w:val="0"/>
        <w:spacing w:before="0" w:after="0"/>
        <w:jc w:val="left"/>
        <w:rPr/>
      </w:pPr>
      <w:r>
        <w:rPr/>
        <w:t xml:space="preserve"> </w:t>
      </w:r>
      <w:r>
        <w:rPr/>
        <w:t>) C1450_=_C2449( C1450 C2449 ) C1450_=_C2652( C1450 C2652 ) \nC1450_=_C2668( C1450 C2668 ) C1450_=_C2750( C1450 C2750 ) C1450_=_C2846( C1450 C2846 ) C1450_=_C2956( C1450 C2956 ) C1450_=_C2983( C1450 C2983 ) C1450_=_C3211( C1450 C3211 ) \nC1450_=_C3357( C1450 C3357 ) C1450_=_C3358( C1450 C3358 ) C1450_=_C3359( C1450 C3359 ) C1450_=_C3360( C1450 C3360 ) C1450_=_C3361( C1450 C3361 ) C1450_=_C3362( C1450 C3362 ) \nC1450_=_C3363( C1450 C3363 ) C1600_=_C1791( C1600 C1791 ) C1600_=_C1988( C1600 C1988 ) C1600_=_C2221( C1600 C2221 ) C1600_=_C2292( C1600 C2292 ) C1600_=_C2312( C1600 C2312 ) \nC1600_=_C2328( C1600 C2328 ) C1600_=_C2397( C1600 C2397 ) C1600_=_C2431( C1600 C2431 ) C1600_=_C2449( C1600 C2449 ) C1600_=_C2652( C1600 C2652 ) C1600_=_C2668( C1600 C2668 ) \nC1600_=_C2750( C1600 C2750 ) C1600_=_C2846( C1600 C2846 ) C1600_=_C2956( C1600 C2956 ) C1600_=_C2983( C1600 C2983 ) C1600_=_C3211( C1600 C3211 ) C1600_=_C3357( C1600 C3357 ) \nC1600_=_C3358( C1600 C3358 ) C1600_=_C3359( C1600 C3359 ) C1600_=_C3360( C1600 C3360 ) C1600_=_C3361( C1600 C3361 ) C1600_=_C3362( C1600 C3362 ) C1600_=_C3363( C1600 C3363 ) \nC1726_=_C1893( C1726 C1893 ) C1726_=_C2127( C1726 C2127 ) C1726_=_C2219( C1726 C2219 ) C1726_=_C2289( C1726 C2289 ) C1726_=_C2415( C1726 C2415 ) C1726_=_C2488( C1726 C2488 ) \nC1726_=_C2648( C1726 C2648 ) C1726_=_C2665( C1726 C2665 ) C1726_=_C2712( C1726 C2712 ) C1726_=_C2783( C1726 C2783 ) C1726_=_C2842( C1726 C2842 ) C1726_=_C2955( C1726 C2955 ) \nC1726_=_C2956( C1726 C2956 ) C1726_=_C2957( C1726 C2957 ) C1726_=_C2958( C1726 C2958 ) C1726_=_C2959( C1726 C2959 ) C1726_=_C2960( C1726 C2960 ) C1726_=_C2961( C1726 C2961 ) \nC1726_=_C2962( C1726 C2962 ) C1726_=_C2963( C1726 C2963 ) C1726_=_C2964( C1726 C2964 ) C1726_=_C2965( C1726 C2965 ) C1726_=_C2966( C1726 C2966 ) C1726_=_C2967( C1726 C2967 ) \nC1791_=_C1988( C1791 C1988 ) C1791_=_C2221( C1791 C2221 ) C1791_=_C2292( C1791 C2292 ) C1791_=_C2312( C1791 C2312 ) C1791_=_C2328( C1791 C2328 ) C1791_=_C2397( C1791 C2397 ) \nC1791_=_C2431( C1791 C2431 ) C1791_=_C2449( C1791 C2449 ) C1791_=_C2652( C1791 C2652 ) C1791_=_C2668( C1791 C2668 ) C1791_=_C2750( C1791 C2750 ) C1791_=_C2846( C1791 C2846 ) \nC1791_=_C2956( C1791 C2956 ) C1791_=_C2983( C1791 C2983 ) C1791_=_C3211( C1791 C3211 ) C1791_=_C3357( C1791 C3357 ) C1791_=_C3358( C1791 C3358 ) C1791_=_C3359( C1791 C3359 ) \nC1791_=_C3360( C1791 C3360 ) C1791_=_C3361( C1791 C3361 ) C1791_=_C3362( C1791 C3362 ) C1791_=_C3363( C1791 C3363 ) C1893_=_C2127( C1893 C2127 ) C1893_=_C2219( C1893 C2219 ) \nC1893_=_C2289( C1893 C2289 ) C1893_=_C2415( C1893 C2415 ) C1893_=_C2488( C1893 C2488 ) C1893_=_C2648( C1893 C2648 ) C1893_=_C2665( C1893 C2665 ) C1893_=_C2712( C1893 C2712 ) \nC1893_=_C2783( C1893 C2783 ) C1893_=_C2842( C1893 C2842 ) C1893_=_C2955( C1893 C2955 ) C1893_=_C2956( C1893 C2956 ) C1893_=_C2957( C1893 C2957 ) C1893_=_C2958( C1893 C2958 ) \nC1893_=_C2959( C1893 C2959 ) C1893_=_C2960( C1893 C2960 ) C1893_=_C2961( C1893 C2961 ) C1893_=_C2962( C1893 C2962 ) C1893_=_C2963( C1893 C2963 ) C1893_=_C2964( C1893 C2964 ) \nC1893_=_C2965( C1893 C2965 ) C1893_=_C2966( C1893 C2966 ) C1893_=_C2967( C1893 C2967 ) C1988_=_C2221( C1988 C2221 ) C1988_=_C2292( C1988 C2292 ) C1988_=_C2312( C1988 C2312 ) \nC1988_=_C2328( C1988 C2328 ) C1988_=_C2397( C1988 C2397 ) C1988_=_C2431( C1988 C2431 ) C1988_=_C2449( C1988 C2449 ) C1988_=_C2652( C1988 C2652 ) C1988_=_C2668( C1988 C2668 ) \nC1988_=_C2750( C1988 C2750 ) C1988_=_C2846( C1988 C2846 ) C1988_=_C2956( C1988 C2956 ) C1988_=_C2983( C1988 C2983 ) C1988_=_C3211( C1988 C3211 ) C1988_=_C3357( C1988 C3357 ) \nC1988_=_C3358( C1988 C3358 ) C1988_=_C3359( C1988 C3359 ) C1988_=_C3360( C1988 C3360 ) C1988_=_C3361( C1988 C3361 ) C1988_=_C3362( C1988 C3362 ) C1988_=_C3363( C1988 C3363 ) \nC2127_=_C2219( C2127 C2219 ) C2127_=_C2289( C2127 C2289 ) C2127_=_C2415( C2127 C2415 ) C2127_=_C2488( C2127 C2488 ) C2127_=_C2648( C2127 C2648 ) C2127_=_C2665( C2127 C2665 ) \nC2127_=_C2712( C2127 C2712 ) C2127_=_C2783( C2127 C2783 ) C2127_=_C2842( C2127 C2842 ) C2127_=_C2955( C2127 C2955 ) C2127_=_C2956( C2127 C2956 ) C2127_=_C2957( C2127 C2957 ) \nC2127_=_C2958( C2127 C2958 ) C2127_=_C2959( C2127 C2959 ) C2127_=_C2960( C2127 C2960 ) C2127_=_C2961( C2127 C2961 ) C2127_=_C2962( C2127 C2962 ) C2127_=_C2963( C2127 C2963 ) \nC2127_=_C2964( C2127 C2964 ) C2127_=_C2965( C2127 C2965 ) C2127_=_C2966( C2127 C2966 ) C2127_=_C2967( C2127 C2967 ) C2219_=_C2221( C2219 C2221 ) C2219_=_C2289( C2219 C2289 ) \nC2219_=_C2415( C2219 C2415 ) C2219_=_C2488( C2219 C2488 ) C2219_=_C2648( C2219 C2648 ) C2219_=_C2665( C2219 C2665 ) C2219_=_C2712( C2219 C2712 ) C2219_=_C2783( C2219 C2783 ) \nC2219_=_C2842( C2219 C2842 ) C2219_=_C2955( C2219 C2955 ) C2219_=_C2956( C2219 C2956 ) C2219_=_C2957( C2219 C2957 ) C2219_=_C2958( C2219 C2958 ) C2219_=_C2959( C2219 C2959 ) \nC2219_=_C2960( C2219 C2960 ) C2219_=_C2961( C2219 C2961 ) C2219_=_C2962( C2219 C2962 ) C2219_=_C2963( C2219 C2963 ) C2219_=_C2964( C2219 C2964 ) C2219_=_C2965( C2219 C2965 ) \nC2219_=_C2966( C2219 C2966 ) C2219_=_C2967( C2219 C2967 ) C2221_=_C2292( C2221 C2292 ) C2221_=_C2312( C2221 C2312 ) C2221_=_C2328( C2221 C2328 ) C2221_=_C2397( C2221 C2397 ) \nC2221_=_C2431( C2221 C2431 ) C2221_=_C2449( C2221 C2449 ) C2221_=_C2652( C2221 C2652 ) C2221_=_C2668( C2221 C2668 ) C2221_=_C2750( C2221 C2750 ) C2221_=_C2846( C2221 C2846 ) \nC2221_=_C2956( C2221 C2956 ) C2221_=_C2983( C2221 C2983 ) C2221_=_C3211( C2221 C3211 ) C2221_=_C3357( C2221 C3357 ) C2221_=_C3358( C2221 C3358 ) C2221_=_C3359( C2221 C3359 ) \nC2221_=_C3360( C2221 C3360 ) C2221_=_C3361( C2221 C3361 ) C2221_=_C3362( C2221 C3362 ) C2221_=_C3363( C2221 C3363 ) C2289_=_C2292( C2289 C2292 ) C2289_=_C2415( C2289 C2415 ) \nC2289_=_C2488( C2289 C2488 ) C2289_=_C2648( C2289 C2648 ) C2289_=_C2665( C2289 C2665 ) C2289_=_C2712( C2289 C2712 ) C2289_=_C2783( C2289 C2783 ) C2289_=_C2842( C2289 C2842 ) \nC2289_=_C2955( C2289 C2955 ) C2289_=_C2956( C2289 C2956 ) C2289_=_C2957( C2289 C2957 ) C2289_=_C2958( C2289 C2958 ) C2289_=_C2959( C2289 C2959 ) C2289_=_C2960( C2289 C2960 ) \nC2289_=_C2961( C2289 C2961 ) C2289_=_C2962( C2289 C2962 ) C2289_=_C2963( C2289 C2963 ) C2289_=_C2964( C2289 C2964 ) C2289_=_C2965( C2289 C2965 ) C2289_=_C2966( C2289 C2966 ) \nC2289_=_C2967( C2289 C2967 ) C2292_=_C2312( C2292 C2312 ) C2292_=_C2328( C2292 C2328 ) C2292_=_C2397( C2292 C2397 ) C2292_=_C2431( C2292 C2431 ) C2292_=_C2449( C2292 C2449 ) \nC2292_=_C2652( C2292 C2652 ) C2292_=_C2668( C2292 C2668 ) C2292_=_C2750( C2292 C2750 ) C2292_=_C2846( C2292 C2846 ) C2292_=_C2956( C2292 C2956 ) C2292_=_C2983( C2292 C2983 ) \nC2292_=_C3211( C2292 C3211 ) C2292_=_C3357( C2292 C3357 ) C2292_=_C3358( C2292 C3358 ) C2292_=_C3359( C2292 C3359 ) C2292_=_C3360( C2292 C3360 ) C2292_=_C3361( C2292 C3361 ) \nC2292_=_C3362( C2292 C3362 ) C2292_=_C3363( C2292 C3363 ) C2312_=_C2328( C2312 C2328 ) C2312_=_C2397( C2312 C2397 ) C2312_=_C2431( C2312 C2431 ) C2312_=_C2449( C2312 C2449 ) \nC2312_=_C2652( C2312 C2652 ) C2312_=_C2668( C2312 C2668 ) C2312_=_C2750( C2312 C2750 ) C2312_=_C2846( C2312 C2846 ) C2312_=_C2956( C2312 C2956 ) C2312_=_C2983( C2312 C2983 ) \nC2312_=_C3211( C2312 C3211 ) C2312_=_C3357( C2312 C3357 ) C2312_=_C3358( C2312 C3358 ) C2312_=_C3359( C2312 C3359 ) C2312_=_C3360( C2312 C3360 ) C2312_=_C3361( C2312 C3361 ) \nC2312_=_C3362( C2312 C3362 ) C2312_=_C3363( C2312 C3363 ) C2328_=_C2397( C2328 C2397 ) C2328_=_C2431( C2328 C2431 ) C2328_=_C2449( C2328 C2449 ) C2328_=_C2652( C2328 C2652 ) \nC2328_=_C2668( C2328 C2668 ) C2328_=_C2750( C2328 C2750 ) C2328_=_C2846( C2328 C2846 ) C2328_=_C2956( C2328 C2956 ) C2328_=_C2983( C2328 C2983 ) C2328_=_C3211( C2328 C3211 ) \nC2328_=_C3357( C2328 C3357 ) C2328_=_C3358( C2328 C3358 ) C2328_=_C3359( C2328 C3359 ) C2328_=_C3360( C2328 C3360 ) C2328_=_C3361( C2328 C3361 ) C2328_=_C3362( C2328 C3362 ) \nC2328_=_C3363( C2328 C3363 ) C2397_=_C2431( C2397 C2431 ) C2397_=_C2449( C2397 C2449 ) C2397_=_C2652( C2397 C2652 ) C2397_=_C2668( C2397 C2668 ) C2397_=_C2750( C2397 C2750 ) \nC2397_=_C2846( C2397 C2846 ) C2397_=_C2956( C2397 C2956 ) C2397_=_C2983( C2397 C2983 ) C2397_=_C3211( C2397 C3211 ) C2397_=_C3357( C2397 C3357 ) C2397_=_C3358( C2397 C3358 ) \nC2397_=_C3359( C2397 C3359 ) C2397_=_C3360( C2397 C3360 ) C2397_=_C3361( C2397 C3361 ) C2397_=_C3362( C2397 C3362 ) C2397_=_C3363( C2397 C3363 ) C2415_=_C2488( C2415 C2488 ) \nC2415_=_C2648( C2415 C2648 ) C2415_=_C2665( C2415 C2665 ) C2415_=_C2712( C2415 C2712 ) C2415_=_C2783( C2415 C2783 ) C2415_=_C2842( C2415 C2842 ) C2415_=_C2955( C2415 C2955 ) \nC2415_=_C2956( C2415 C2956 ) C2415_=_C2957( C2415 C2957 ) C2415_=_C2958( C2415 C2958 ) C2415_=_C2959( C2415 C2959 ) C2415_=_C2960( C2415 C2960 ) C2415_=_C2961( C2415 C2961 ) \nC2415_=_C2962( C2415 C2962 ) C2415_=_C2963( C2415 C2963 ) C2415_=_C2964( C2415 C2964 ) C2415_=_C2965( C2415 C2965 ) C2415_=_C2966( C2415 C2966 ) C2415_=_C2967( C2415 C2967 ) \nC2431_=_C2449( C2431 C2449 ) C2431_=_C2652( C2431 C2652 ) C2431_=_C2668( C2431 C2668 ) C2431_=_C2750( C2431 C2750 ) C2431_=_C2846( C2431 C2846 ) C2431_=_C2956( C2431 C2956 ) \nC2431_=_C2983( C2431 C2983 ) C2431_=_C3211( C2431 C3211 ) C2431_=_C3357( C2431 C3357 ) C2431_=_C3358( C2431 C3358 ) C2431_=_C3359( C2431 C3359 ) C2431_=_C3360( C2431 C3360 ) \nC2431_=_C3361( C2431 C3361 ) C2431_=_C3362( C2431 C3362 ) C2431_=_C3363( C2431 C3363 ) C2449_=_C2652( C2449 C2652 ) C2449_=_C2668( C2449 C2668 ) C2449_=_C2750( C2449 C2750 ) \nC2449_=_C2846( C2449 C2846 ) C2449_=_C2956( C2449 C2956 ) C2449_=_C2983( C2449 C2983 ) C2449_=_C3211( C2449 C3211 ) C2449_=_C3357( C2449 C3357 ) C2449_=_C3358( C2449 C3358 ) \nC2449_=_C3359( C2449 C3359 ) C2449_=_C3360( C2449 C3360 ) C2449_=_C3361( C2449 C3361 ) C2449_=_C3362( C2449 C3362 ) C2449_=_C3363( C2449 C3363 ) C2488_=_C2648( C2488 C2648 ) \nC2488_=_C2665( C2488 C2665 ) C2488_=_C2712( C2488 C2712 ) C2488_=_C2783( C2488 C2783 ) C2488_=_C2842( C2488 C2842 ) C2488_=_C2955( C2488 C2955 ) C2488_=_C2956(</w:t>
      </w:r>
    </w:p>
    <w:p>
      <w:pPr>
        <w:pStyle w:val="PreformattedText"/>
        <w:bidi w:val="0"/>
        <w:spacing w:before="0" w:after="0"/>
        <w:jc w:val="left"/>
        <w:rPr/>
      </w:pPr>
      <w:r>
        <w:rPr/>
        <w:t xml:space="preserve"> </w:t>
      </w:r>
      <w:r>
        <w:rPr/>
        <w:t>C2488 C2956 ) \nC2488_=_C2957( C2488 C2957 ) C2488_=_C2958( C2488 C2958 ) C2488_=_C2959( C2488 C2959 ) C2488_=_C2960( C2488 C2960 ) C2488_=_C2961( C2488 C2961 ) C2488_=_C2962( C2488 C2962 ) \nC2488_=_C2963( C2488 C2963 ) C2488_=_C2964( C2488 C2964 ) C2488_=_C2965( C2488 C2965 ) C2488_=_C2966( C2488 C2966 ) C2488_=_C2967( C2488 C2967 ) C2648_=_C2652( C2648 C2652 ) \nC2648_=_C2665( C2648 C2665 ) C2648_=_C2712( C2648 C2712 ) C2648_=_C2783( C2648 C2783 ) C2648_=_C2842( C2648 C2842 ) C2648_=_C2955( C2648 C2955 ) C2648_=_C2956( C2648 C2956 ) \nC2648_=_C2957( C2648 C2957 ) C2648_=_C2958( C2648 C2958 ) C2648_=_C2959( C2648 C2959 ) C2648_=_C2960( C2648 C2960 ) C2648_=_C2961( C2648 C2961 ) C2648_=_C2962( C2648 C2962 ) \nC2648_=_C2963( C2648 C2963 ) C2648_=_C2964( C2648 C2964 ) C2648_=_C2965( C2648 C2965 ) C2648_=_C2966( C2648 C2966 ) C2648_=_C2967( C2648 C2967 ) C2652_=_C2668( C2652 C2668 ) \nC2652_=_C2750( C2652 C2750 ) C2652_=_C2846( C2652 C2846 ) C2652_=_C2956( C2652 C2956 ) C2652_=_C2983( C2652 C2983 ) C2652_=_C3211( C2652 C3211 ) C2652_=_C3357( C2652 C3357 ) \nC2652_=_C3358( C2652 C3358 ) C2652_=_C3359( C2652 C3359 ) C2652_=_C3360( C2652 C3360 ) C2652_=_C3361( C2652 C3361 ) C2652_=_C3362( C2652 C3362 ) C2652_=_C3363( C2652 C3363 ) \nC2665_=_C2668( C2665 C2668 ) C2665_=_C2712( C2665 C2712 ) C2665_=_C2783( C2665 C2783 ) C2665_=_C2842( C2665 C2842 ) C2665_=_C2955( C2665 C2955 ) C2665_=_C2956( C2665 C2956 ) \nC2665_=_C2957( C2665 C2957 ) C2665_=_C2958( C2665 C2958 ) C2665_=_C2959( C2665 C2959 ) C2665_=_C2960( C2665 C2960 ) C2665_=_C2961( C2665 C2961 ) C2665_=_C2962( C2665 C2962 ) \nC2665_=_C2963( C2665 C2963 ) C2665_=_C2964( C2665 C2964 ) C2665_=_C2965( C2665 C2965 ) C2665_=_C2966( C2665 C2966 ) C2665_=_C2967( C2665 C2967 ) C2668_=_C2750( C2668 C2750 ) \nC2668_=_C2846( C2668 C2846 ) C2668_=_C2956( C2668 C2956 ) C2668_=_C2983( C2668 C2983 ) C2668_=_C3211( C2668 C3211 ) C2668_=_C3357( C2668 C3357 ) C2668_=_C3358( C2668 C3358 ) \nC2668_=_C3359( C2668 C3359 ) C2668_=_C3360( C2668 C3360 ) C2668_=_C3361( C2668 C3361 ) C2668_=_C3362( C2668 C3362 ) C2668_=_C3363( C2668 C3363 ) C2712_=_C2783( C2712 C2783 ) \nC2712_=_C2842( C2712 C2842 ) C2712_=_C2955( C2712 C2955 ) C2712_=_C2956( C2712 C2956 ) C2712_=_C2957( C2712 C2957 ) C2712_=_C2958( C2712 C2958 ) C2712_=_C2959( C2712 C2959 ) \nC2712_=_C2960( C2712 C2960 ) C2712_=_C2961( C2712 C2961 ) C2712_=_C2962( C2712 C2962 ) C2712_=_C2963( C2712 C2963 ) C2712_=_C2964( C2712 C2964 ) C2712_=_C2965( C2712 C2965 ) \nC2712_=_C2966( C2712 C2966 ) C2712_=_C2967( C2712 C2967 ) C2750_=_C2846( C2750 C2846 ) C2750_=_C2956( C2750 C2956 ) C2750_=_C2983( C2750 C2983 ) C2750_=_C3211( C2750 C3211 ) \nC2750_=_C3357( C2750 C3357 ) C2750_=_C3358( C2750 C3358 ) C2750_=_C3359( C2750 C3359 ) C2750_=_C3360( C2750 C3360 ) C2750_=_C3361( C2750 C3361 ) C2750_=_C3362( C2750 C3362 ) \nC2750_=_C3363( C2750 C3363 ) C2783_=_C2842( C2783 C2842 ) C2783_=_C2955( C2783 C2955 ) C2783_=_C2956( C2783 C2956 ) C2783_=_C2957( C2783 C2957 ) C2783_=_C2958( C2783 C2958 ) \nC2783_=_C2959( C2783 C2959 ) C2783_=_C2960( C2783 C2960 ) C2783_=_C2961( C2783 C2961 ) C2783_=_C2962( C2783 C2962 ) C2783_=_C2963( C2783 C2963 ) C2783_=_C2964( C2783 C2964 ) \nC2783_=_C2965( C2783 C2965 ) C2783_=_C2966( C2783 C2966 ) C2783_=_C2967( C2783 C2967 ) C2842_=_C2846( C2842 C2846 ) C2842_=_C2955( C2842 C2955 ) C2842_=_C2956( C2842 C2956 ) \nC2842_=_C2957( C2842 C2957 ) C2842_=_C2958( C2842 C2958 ) C2842_=_C2959( C2842 C2959 ) C2842_=_C2960( C2842 C2960 ) C2842_=_C2961( C2842 C2961 ) C2842_=_C2962( C2842 C2962 ) \nC2842_=_C2963( C2842 C2963 ) C2842_=_C2964( C2842 C2964 ) C2842_=_C2965( C2842 C2965 ) C2842_=_C2966( C2842 C2966 ) C2842_=_C2967( C2842 C2967 ) C2846_=_C2956( C2846 C2956 ) \nC2846_=_C2983( C2846 C2983 ) C2846_=_C3211( C2846 C3211 ) C2846_=_C3357( C2846 C3357 ) C2846_=_C3358( C2846 C3358 ) C2846_=_C3359( C2846 C3359 ) C2846_=_C3360( C2846 C3360 ) \nC2846_=_C3361( C2846 C3361 ) C2846_=_C3362( C2846 C3362 ) C2846_=_C3363( C2846 C3363 ) C2955_=_C2956( C2955 C2956 ) C2955_=_C2957( C2955 C2957 ) C2955_=_C2958( C2955 C2958 ) \nC2955_=_C2959( C2955 C2959 ) C2955_=_C2960( C2955 C2960 ) C2955_=_C2961( C2955 C2961 ) C2955_=_C2962( C2955 C2962 ) C2955_=_C2963( C2955 C2963 ) C2955_=_C2964( C2955 C2964 ) \nC2955_=_C2965( C2955 C2965 ) C2955_=_C2966( C2955 C2966 ) C2955_=_C2967( C2955 C2967 ) C2955_=_C2983( C2955 C2983 ) C2956_=_C2957( C2956 C2957 ) C2956_=_C2958( C2956 C2958 ) \nC2956_=_C2959( C2956 C2959 ) C2956_=_C2960( C2956 C2960 ) C2956_=_C2961( C2956 C2961 ) C2956_=_C2962( C2956 C2962 ) C2956_=_C2963( C2956 C2963 ) C2956_=_C2964( C2956 C2964 ) \nC2956_=_C2965( C2956 C2965 ) C2956_=_C2966( C2956 C2966 ) C2956_=_C2967( C2956 C2967 ) C2956_=_C2983( C2956 C2983 ) C2956_=_C3211( C2956 C3211 ) C2956_=_C3357( C2956 C3357 ) \nC2956_=_C3358( C2956 C3358 ) C2956_=_C3359( C2956 C3359 ) C2956_=_C3360( C2956 C3360 ) C2956_=_C3361( C2956 C3361 ) C2956_=_C3362( C2956 C3362 ) C2956_=_C3363( C2956 C3363 ) \nC2957_=_C2958( C2957 C2958 ) C2957_=_C2959( C2957 C2959 ) C2957_=_C2960( C2957 C2960 ) C2957_=_C2961( C2957 C2961 ) C2957_=_C2962( C2957 C2962 ) C2957_=_C2963( C2957 C2963 ) \nC2957_=_C2964( C2957 C2964 ) C2957_=_C2965( C2957 C2965 ) C2957_=_C2966( C2957 C2966 ) C2957_=_C2967( C2957 C2967 ) C2958_=_C2959( C2958 C2959 ) C2958_=_C2960( C2958 C2960 ) \nC2958_=_C2961( C2958 C2961 ) C2958_=_C2962( C2958 C2962 ) C2958_=_C2963( C2958 C2963 ) C2958_=_C2964( C2958 C2964 ) C2958_=_C2965( C2958 C2965 ) C2958_=_C2966( C2958 C2966 ) \nC2958_=_C2967( C2958 C2967 ) C2959_=_C2960( C2959 C2960 ) C2959_=_C2961( C2959 C2961 ) C2959_=_C2962( C2959 C2962 ) C2959_=_C2963( C2959 C2963 ) C2959_=_C2964( C2959 C2964 ) \nC2959_=_C2965( C2959 C2965 ) C2959_=_C2966( C2959 C2966 ) C2959_=_C2967( C2959 C2967 ) C2959_=_C3358( C2959 C3358 ) C2960_=_C2961( C2960 C2961 ) C2960_=_C2962( C2960 C2962 ) \nC2960_=_C2963( C2960 C2963 ) C2960_=_C2964( C2960 C2964 ) C2960_=_C2965( C2960 C2965 ) C2960_=_C2966( C2960 C2966 ) C2960_=_C2967( C2960 C2967 ) C2960_=_C3359( C2960 C3359 ) \nC2961_=_C2962( C2961 C2962 ) C2961_=_C2963( C2961 C2963 ) C2961_=_C2964( C2961 C2964 ) C2961_=_C2965( C2961 C2965 ) C2961_=_C2966( C2961 C2966 ) C2961_=_C2967( C2961 C2967 ) \nC2962_=_C2963( C2962 C2963 ) C2962_=_C2964( C2962 C2964 ) C2962_=_C2965( C2962 C2965 ) C2962_=_C2966( C2962 C2966 ) C2962_=_C2967( C2962 C2967 ) C2963_=_C2964( C2963 C2964 ) \nC2963_=_C2965( C2963 C2965 ) C2963_=_C2966( C2963 C2966 ) C2963_=_C2967( C2963 C2967 ) C2964_=_C2965( C2964 C2965 ) C2964_=_C2966( C2964 C2966 ) C2964_=_C2967( C2964 C2967 ) \nC2965_=_C2966( C2965 C2966 ) C2965_=_C2967( C2965 C2967 ) C2966_=_C2967( C2966 C2967 ) C2983_=_C3211( C2983 C3211 ) C2983_=_C3357( C2983 C3357 ) C2983_=_C3358( C2983 C3358 ) \nC2983_=_C3359( C2983 C3359 ) C2983_=_C3360( C2983 C3360 ) C2983_=_C3361( C2983 C3361 ) C2983_=_C3362( C2983 C3362 ) C2983_=_C3363( C2983 C3363 ) C3211_=_C3357( C3211 C3357 ) \nC3211_=_C3358( C3211 C3358 ) C3211_=_C3359( C3211 C3359 ) C3211_=_C3360( C3211 C3360 ) C3211_=_C3361( C3211 C3361 ) C3211_=_C3362( C3211 C3362 ) C3211_=_C3363( C3211 C3363 ) \nC3357_=_C3358( C3357 C3358 ) C3357_=_C3359( C3357 C3359 ) C3357_=_C3360( C3357 C3360 ) C3357_=_C3361( C3357 C3361 ) C3357_=_C3362( C3357 C3362 ) C3357_=_C3363( C3357 C3363 ) \nC3358_=_C3359( C3358 C3359 ) C3358_=_C3360( C3358 C3360 ) C3358_=_C3361( C3358 C3361 ) C3358_=_C3362( C3358 C3362 ) C3358_=_C3363( C3358 C3363 ) C3359_=_C3360( C3359 C3360 ) \nC3359_=_C3361( C3359 C3361 ) C3359_=_C3362( C3359 C3362 ) C3359_=_C3363( C3359 C3363 ) C3360_=_C3361( C3360 C3361 ) C3360_=_C3362( C3360 C3362 ) C3360_=_C3363( C3360 C3363 ) \nC3361_=_C3362( C3361 C3362 ) C3361_=_C3363( C3361 C3363 ) C3362_=_C3363( C3362 C3363 ) "];240-&gt;330[label="55: C438 C703 C707 C756 C830 \nC1270 C1276 C1450 C1600 C1726 C1791 \nC1893 C1988 C2127 C2219 C2221 C2289 \nC2292 C2312 C2328 C2397 C2415 C2431 \nC2449 C2488 C2648 C2652 C2665 C2668 \nC2712 C2750 C2783 C2842 C2846 C2955 \nC2957 C2958 C2959 C2960 C2961 C2962 \nC2963 C2964 C2965 C2966 C2967 C2983 \nC3211 C3357 C3358 C3359 C3360 C3361 \nC3362 C3363 \n739: C438_=_C707 ,C438_=_C1276 ,C438_=_C1450 ,C438_=_C1600 ,C438_=_C1791 ,\nC438_=_C1988 ,C438_=_C2221 ,C438_=_C2292 ,C438_=_C2312 ,C438_=_C2328 ,C438_=_C2397 ,\nC438_=_C2431 ,C438_=_C2449 ,C438_=_C2652 ,C438_=_C2668 ,C438_=_C2750 ,C438_=_C2846 ,\nC438_=_C2983 ,C438_=_C3211 ,C438_=_C3357 ,C438_=_C3358 ,C438_=_C3359 ,C438_=_C3360 ,\nC438_=_C3361 ,C438_=_C3362 ,C438_=_C3363 ,C703_=_C707 ,C703_=_C756 ,C703_=_C830 ,\nC703_=_C1270 ,C703_=_C1726 ,C703_=_C1893 ,C703_=_C2127 ,C703_=_C2219 ,C703_=_C2289 ,\nC703_=_C2415 ,C703_=_C2488 ,C703_=_C2648 ,C703_=_C2665 ,C703_=_C2712 ,C703_=_C2783 ,\nC703_=_C2842 ,C703_=_C2955 ,C703_=_C2957 ,C703_=_C2958 ,C703_=_C2959 ,C703_=_C2960 ,\nC703_=_C2961 ,C703_=_C2962 ,C703_=_C2963 ,C703_=_C2964 ,C703_=_C2965 ,C703_=_C2966 ,\nC703_=_C2967 ,C707_=_C1276 ,C707_=_C1450 ,C707_=_C1600 ,C707_=_C1791 ,C707_=_C1988 ,\nC707_=_C2221 ,C707_=_C2292 ,C707_=_C2312 ,C707_=_C2328 ,C707_=_C2397 ,C707_=_C2431 ,\nC707_=_C2449 ,C707_=_C2652 ,C707_=_C2668 ,C707_=_C2750 ,C707_=_C2846 ,C707_=_C2983 ,\nC707_=_C3211 ,C707_=_C3357 ,C707_=_C3358 ,C707_=_C3359 ,C707_=_C3360 ,C707_=_C3361 ,\nC707_=_C3362 ,C707_=_C3363 ,C756_=_C830 ,C756_=_C1270 ,C756_=_C1726 ,C756_=_C1893 ,\nC756_=_C2127 ,C756_=_C2219 ,C756_=_C2289 ,C756_=_C2415 ,C756_=_C2488 ,C756_=_C2648 ,\nC756_=_C2665 ,C756_=_C2712 ,C756_=_C2783 ,C756_=_C2842 ,C756_=_C2955 ,C756_=_C2957 ,\nC756_=_C2958 ,C756_=_C2959 ,C756_=_C2960 ,C756_=_C2961 ,C756_=_C2962 ,C756_=_C2963 ,\nC756_=_C2964 ,C756_=_C2965 ,C756_=_C2966 ,C756_=_C2967 ,C830_=_C1270 ,C830_=_C1726 ,\nC830_=_C1893 ,C830_=_C2127 ,C830_=_C2219 ,C830_=_C2289 ,C830_=_C2415 ,C830_=_C2488 ,\nC830_=_C2648 ,C830_=_C2665 ,C830_=_C2712 ,C830_=_C2783 ,C830_=_C2842 ,C830_=_C2955 ,\nC830_=_C2957 ,C830_=_C2958 ,C830_=_C2959 ,C830_=_C2960 ,C830_=_C2961 ,C830_=_C2962 ,\nC830_=_C2963 ,C830_=_C2964 ,C830_=_C2965 ,C830_=_C2966 ,C830_=_C2967</w:t>
      </w:r>
    </w:p>
    <w:p>
      <w:pPr>
        <w:pStyle w:val="PreformattedText"/>
        <w:bidi w:val="0"/>
        <w:spacing w:before="0" w:after="0"/>
        <w:jc w:val="left"/>
        <w:rPr/>
      </w:pPr>
      <w:r>
        <w:rPr/>
        <w:t xml:space="preserve"> </w:t>
      </w:r>
      <w:r>
        <w:rPr/>
        <w:t>,C1270_=_C1276 ,\nC1270_=_C1726 ,C1270_=_C1893 ,C1270_=_C2127 ,C1270_=_C2219 ,C1270_=_C2289 ,C1270_=_C2415 ,\nC1270_=_C2488 ,C1270_=_C2648 ,C1270_=_C2665 ,C1270_=_C2712 ,C1270_=_C2783 ,C1270_=_C2842 ,\nC1270_=_C2955 ,C1270_=_C2957 ,C1270_=_C2958 ,C1270_=_C2959 ,C1270_=_C2960 ,C1270_=_C2961 ,\nC1270_=_C2962 ,C1270_=_C2963 ,C1270_=_C2964 ,C1270_=_C2965 ,C1270_=_C2966 ,C1270_=_C2967 ,\nC1276_=_C1450 ,C1276_=_C1600 ,C1276_=_C1791 ,C1276_=_C1988 ,C1276_=_C2221 ,C1276_=_C2292 ,\nC1276_=_C2312 ,C1276_=_C2328 ,C1276_=_C2397 ,C1276_=_C2431 ,C1276_=_C2449 ,C1276_=_C2652 ,\nC1276_=_C2668 ,C1276_=_C2750 ,C1276_=_C2846 ,C1276_=_C2983 ,C1276_=_C3211 ,C1276_=_C3357 ,\nC1276_=_C3358 ,C1276_=_C3359 ,C1276_=_C3360 ,C1276_=_C3361 ,C1276_=_C3362 ,C1276_=_C3363 ,\nC1450_=_C1600 ,C1450_=_C1791 ,C1450_=_C1988 ,C1450_=_C2221 ,C1450_=_C2292 ,C1450_=_C2312 ,\nC1450_=_C2328 ,C1450_=_C2397 ,C1450_=_C2431 ,C1450_=_C2449 ,C1450_=_C2652 ,C1450_=_C2668 ,\nC1450_=_C2750 ,C1450_=_C2846 ,C1450_=_C2983 ,C1450_=_C3211 ,C1450_=_C3357 ,C1450_=_C3358 ,\nC1450_=_C3359 ,C1450_=_C3360 ,C1450_=_C3361 ,C1450_=_C3362 ,C1450_=_C3363 ,C1600_=_C1791 ,\nC1600_=_C1988 ,C1600_=_C2221 ,C1600_=_C2292 ,C1600_=_C2312 ,C1600_=_C2328 ,C1600_=_C2397 ,\nC1600_=_C2431 ,C1600_=_C2449 ,C1600_=_C2652 ,C1600_=_C2668 ,C1600_=_C2750 ,C1600_=_C2846 ,\nC1600_=_C2983 ,C1600_=_C3211 ,C1600_=_C3357 ,C1600_=_C3358 ,C1600_=_C3359 ,C1600_=_C3360 ,\nC1600_=_C3361 ,C1600_=_C3362 ,C1600_=_C3363 ,C1726_=_C1893 ,C1726_=_C2127 ,C1726_=_C2219 ,\nC1726_=_C2289 ,C1726_=_C2415 ,C1726_=_C2488 ,C1726_=_C2648 ,C1726_=_C2665 ,C1726_=_C2712 ,\nC1726_=_C2783 ,C1726_=_C2842 ,C1726_=_C2955 ,C1726_=_C2957 ,C1726_=_C2958 ,C1726_=_C2959 ,\nC1726_=_C2960 ,C1726_=_C2961 ,C1726_=_C2962 ,C1726_=_C2963 ,C1726_=_C2964 ,C1726_=_C2965 ,\nC1726_=_C2966 ,C1726_=_C2967 ,C1791_=_C1988 ,C1791_=_C2221 ,C1791_=_C2292 ,C1791_=_C2312 ,\nC1791_=_C2328 ,C1791_=_C2397 ,C1791_=_C2431 ,C1791_=_C2449 ,C1791_=_C2652 ,C1791_=_C2668 ,\nC1791_=_C2750 ,C1791_=_C2846 ,C1791_=_C2983 ,C1791_=_C3211 ,C1791_=_C3357 ,C1791_=_C3358 ,\nC1791_=_C3359 ,C1791_=_C3360 ,C1791_=_C3361 ,C1791_=_C3362 ,C1791_=_C3363 ,C1893_=_C2127 ,\nC1893_=_C2219 ,C1893_=_C2289 ,C1893_=_C2415 ,C1893_=_C2488 ,C1893_=_C2648 ,C1893_=_C2665 ,\nC1893_=_C2712 ,C1893_=_C2783 ,C1893_=_C2842 ,C1893_=_C2955 ,C1893_=_C2957 ,C1893_=_C2958 ,\nC1893_=_C2959 ,C1893_=_C2960 ,C1893_=_C2961 ,C1893_=_C2962 ,C1893_=_C2963 ,C1893_=_C2964 ,\nC1893_=_C2965 ,C1893_=_C2966 ,C1893_=_C2967 ,C1988_=_C2221 ,C1988_=_C2292 ,C1988_=_C2312 ,\nC1988_=_C2328 ,C1988_=_C2397 ,C1988_=_C2431 ,C1988_=_C2449 ,C1988_=_C2652 ,C1988_=_C2668 ,\nC1988_=_C2750 ,C1988_=_C2846 ,C1988_=_C2983 ,C1988_=_C3211 ,C1988_=_C3357 ,C1988_=_C3358 ,\nC1988_=_C3359 ,C1988_=_C3360 ,C1988_=_C3361 ,C1988_=_C3362 ,C1988_=_C3363 ,C2127_=_C2219 ,\nC2127_=_C2289 ,C2127_=_C2415 ,C2127_=_C2488 ,C2127_=_C2648 ,C2127_=_C2665 ,C2127_=_C2712 ,\nC2127_=_C2783 ,C2127_=_C2842 ,C2127_=_C2955 ,C2127_=_C2957 ,C2127_=_C2958 ,C2127_=_C2959 ,\nC2127_=_C2960 ,C2127_=_C2961 ,C2127_=_C2962 ,C2127_=_C2963 ,C2127_=_C2964 ,C2127_=_C2965 ,\nC2127_=_C2966 ,C2127_=_C2967 ,C2219_=_C2221 ,C2219_=_C2289 ,C2219_=_C2415 ,C2219_=_C2488 ,\nC2219_=_C2648 ,C2219_=_C2665 ,C2219_=_C2712 ,C2219_=_C2783 ,C2219_=_C2842 ,C2219_=_C2955 ,\nC2219_=_C2957 ,C2219_=_C2958 ,C2219_=_C2959 ,C2219_=_C2960 ,C2219_=_C2961 ,C2219_=_C2962 ,\nC2219_=_C2963 ,C2219_=_C2964 ,C2219_=_C2965 ,C2219_=_C2966 ,C2219_=_C2967 ,C2221_=_C2292 ,\nC2221_=_C2312 ,C2221_=_C2328 ,C2221_=_C2397 ,C2221_=_C2431 ,C2221_=_C2449 ,C2221_=_C2652 ,\nC2221_=_C2668 ,C2221_=_C2750 ,C2221_=_C2846 ,C2221_=_C2983 ,C2221_=_C3211 ,C2221_=_C3357 ,\nC2221_=_C3358 ,C2221_=_C3359 ,C2221_=_C3360 ,C2221_=_C3361 ,C2221_=_C3362 ,C2221_=_C3363 ,\nC2289_=_C2292 ,C2289_=_C2415 ,C2289_=_C2488 ,C2289_=_C2648 ,C2289_=_C2665 ,C2289_=_C2712 ,\nC2289_=_C2783 ,C2289_=_C2842 ,C2289_=_C2955 ,C2289_=_C2957 ,C2289_=_C2958 ,C2289_=_C2959 ,\nC2289_=_C2960 ,C2289_=_C2961 ,C2289_=_C2962 ,C2289_=_C2963 ,C2289_=_C2964 ,C2289_=_C2965 ,\nC2289_=_C2966 ,C2289_=_C2967 ,C2292_=_C2312 ,C2292_=_C2328 ,C2292_=_C2397 ,C2292_=_C2431 ,\nC2292_=_C2449 ,C2292_=_C2652 ,C2292_=_C2668 ,C2292_=_C2750 ,C2292_=_C2846 ,C2292_=_C2983 ,\nC2292_=_C3211 ,C2292_=_C3357 ,C2292_=_C3358 ,C2292_=_C3359 ,C2292_=_C3360 ,C2292_=_C3361 ,\nC2292_=_C3362 ,C2292_=_C3363 ,C2312_=_C2328 ,C2312_=_C2397 ,C2312_=_C2431 ,C2312_=_C2449 ,\nC2312_=_C2652 ,C2312_=_C2668 ,C2312_=_C2750 ,C2312_=_C2846 ,C2312_=_C2983 ,C2312_=_C3211 ,\nC2312_=_C3357 ,C2312_=_C3358 ,C2312_=_C3359 ,C2312_=_C3360 ,C2312_=_C3361 ,C2312_=_C3362 ,\nC2312_=_C3363 ,C2328_=_C2397 ,C2328_=_C2431 ,C2328_=_C2449 ,C2328_=_C2652 ,C2328_=_C2668 ,\nC2328_=_C2750 ,C2328_=_C2846 ,C2328_=_C2983 ,C2328_=_C3211 ,C2328_=_C3357 ,C2328_=_C3358 ,\nC2328_=_C3359 ,C2328_=_C3360 ,C2328_=_C3361 ,C2328_=_C3362 ,C2328_=_C3363 ,C2397_=_C2431 ,\nC2397_=_C2449 ,C2397_=_C2652 ,C2397_=_C2668 ,C2397_=_C2750 ,C2397_=_C2846 ,C2397_=_C2983 ,\nC2397_=_C3211 ,C2397_=_C3357 ,C2397_=_C3358 ,C2397_=_C3359 ,C2397_=_C3360 ,C2397_=_C3361 ,\nC2397_=_C3362 ,C2397_=_C3363 ,C2415_=_C2488 ,C2415_=_C2648 ,C2415_=_C2665 ,C2415_=_C2712 ,\nC2415_=_C2783 ,C2415_=_C2842 ,C2415_=_C2955 ,C2415_=_C2957 ,C2415_=_C2958 ,C2415_=_C2959 ,\nC2415_=_C2960 ,C2415_=_C2961 ,C2415_=_C2962 ,C2415_=_C2963 ,C2415_=_C2964 ,C2415_=_C2965 ,\nC2415_=_C2966 ,C2415_=_C2967 ,C2431_=_C2449 ,C2431_=_C2652 ,C2431_=_C2668 ,C2431_=_C2750 ,\nC2431_=_C2846 ,C2431_=_C2983 ,C2431_=_C3211 ,C2431_=_C3357 ,C2431_=_C3358 ,C2431_=_C3359 ,\nC2431_=_C3360 ,C2431_=_C3361 ,C2431_=_C3362 ,C2431_=_C3363 ,C2449_=_C2652 ,C2449_=_C2668 ,\nC2449_=_C2750 ,C2449_=_C2846 ,C2449_=_C2983 ,C2449_=_C3211 ,C2449_=_C3357 ,C2449_=_C3358 ,\nC2449_=_C3359 ,C2449_=_C3360 ,C2449_=_C3361 ,C2449_=_C3362 ,C2449_=_C3363 ,C2488_=_C2648 ,\nC2488_=_C2665 ,C2488_=_C2712 ,C2488_=_C2783 ,C2488_=_C2842 ,C2488_=_C2955 ,C2488_=_C2957 ,\nC2488_=_C2958 ,C2488_=_C2959 ,C2488_=_C2960 ,C2488_=_C2961 ,C2488_=_C2962 ,C2488_=_C2963 ,\nC2488_=_C2964 ,C2488_=_C2965 ,C2488_=_C2966 ,C2488_=_C2967 ,C2648_=_C2652 ,C2648_=_C2665 ,\nC2648_=_C2712 ,C2648_=_C2783 ,C2648_=_C2842 ,C2648_=_C2955 ,C2648_=_C2957 ,C2648_=_C2958 ,\nC2648_=_C2959 ,C2648_=_C2960 ,C2648_=_C2961 ,C2648_=_C2962 ,C2648_=_C2963 ,C2648_=_C2964 ,\nC2648_=_C2965 ,C2648_=_C2966 ,C2648_=_C2967 ,C2652_=_C2668 ,C2652_=_C2750 ,C2652_=_C2846 ,\nC2652_=_C2983 ,C2652_=_C3211 ,C2652_=_C3357 ,C2652_=_C3358 ,C2652_=_C3359 ,C2652_=_C3360 ,\nC2652_=_C3361 ,C2652_=_C3362 ,C2652_=_C3363 ,C2665_=_C2668 ,C2665_=_C2712 ,C2665_=_C2783 ,\nC2665_=_C2842 ,C2665_=_C2955 ,C2665_=_C2957 ,C2665_=_C2958 ,C2665_=_C2959 ,C2665_=_C2960 ,\nC2665_=_C2961 ,C2665_=_C2962 ,C2665_=_C2963 ,C2665_=_C2964 ,C2665_=_C2965 ,C2665_=_C2966 ,\nC2665_=_C2967 ,C2668_=_C2750 ,C2668_=_C2846 ,C2668_=_C2983 ,C2668_=_C3211 ,C2668_=_C3357 ,\nC2668_=_C3358 ,C2668_=_C3359 ,C2668_=_C3360 ,C2668_=_C3361 ,C2668_=_C3362 ,C2668_=_C3363 ,\nC2712_=_C2783 ,C2712_=_C2842 ,C2712_=_C2955 ,C2712_=_C2957 ,C2712_=_C2958 ,C2712_=_C2959 ,\nC2712_=_C2960 ,C2712_=_C2961 ,C2712_=_C2962 ,C2712_=_C2963 ,C2712_=_C2964 ,C2712_=_C2965 ,\nC2712_=_C2966 ,C2712_=_C2967 ,C2750_=_C2846 ,C2750_=_C2983 ,C2750_=_C3211 ,C2750_=_C3357 ,\nC2750_=_C3358 ,C2750_=_C3359 ,C2750_=_C3360 ,C2750_=_C3361 ,C2750_=_C3362 ,C2750_=_C3363 ,\nC2783_=_C2842 ,C2783_=_C2955 ,C2783_=_C2957 ,C2783_=_C2958 ,C2783_=_C2959 ,C2783_=_C2960 ,\nC2783_=_C2961 ,C2783_=_C2962 ,C2783_=_C2963 ,C2783_=_C2964 ,C2783_=_C2965 ,C2783_=_C2966 ,\nC2783_=_C2967 ,C2842_=_C2846 ,C2842_=_C2955 ,C2842_=_C2957 ,C2842_=_C2958 ,C2842_=_C2959 ,\nC2842_=_C2960 ,C2842_=_C2961 ,C2842_=_C2962 ,C2842_=_C2963 ,C2842_=_C2964 ,C2842_=_C2965 ,\nC2842_=_C2966 ,C2842_=_C2967 ,C2846_=_C2983 ,C2846_=_C3211 ,C2846_=_C3357 ,C2846_=_C3358 ,\nC2846_=_C3359 ,C2846_=_C3360 ,C2846_=_C3361 ,C2846_=_C3362 ,C2846_=_C3363 ,C2955_=_C2957 ,\nC2955_=_C2958 ,C2955_=_C2959 ,C2955_=_C2960 ,C2955_=_C2961 ,C2955_=_C2962 ,C2955_=_C2963 ,\nC2955_=_C2964 ,C2955_=_C2965 ,C2955_=_C2966 ,C2955_=_C2967 ,C2955_=_C2983 ,C2957_=_C2958 ,\nC2957_=_C2959 ,C2957_=_C2960 ,C2957_=_C2961 ,C2957_=_C2962 ,C2957_=_C2963 ,C2957_=_C2964 ,\nC2957_=_C2965 ,C2957_=_C2966 ,C2957_=_C2967 ,C2958_=_C2959 ,C2958_=_C2960 ,C2958_=_C2961 ,\nC2958_=_C2962 ,C2958_=_C2963 ,C2958_=_C2964 ,C2958_=_C2965 ,C2958_=_C2966 ,C2958_=_C2967 ,\nC2959_=_C2960 ,C2959_=_C2961 ,C2959_=_C2962 ,C2959_=_C2963 ,C2959_=_C2964 ,C2959_=_C2965 ,\nC2959_=_C2966 ,C2959_=_C2967 ,C2959_=_C3358 ,C2960_=_C2961 ,C2960_=_C2962 ,C2960_=_C2963 ,\nC2960_=_C2964 ,C2960_=_C2965 ,C2960_=_C2966 ,C2960_=_C2967 ,C2960_=_C3359 ,C2961_=_C2962 ,\nC2961_=_C2963 ,C2961_=_C2964 ,C2961_=_C2965 ,C2961_=_C2966 ,C2961_=_C2967 ,C2962_=_C2963 ,\nC2962_=_C2964 ,C2962_=_C2965 ,C2962_=_C2966 ,C2962_=_C2967 ,C2963_=_C2964 ,C2963_=_C2965 ,\nC2963_=_C2966 ,C2963_=_C2967 ,C2964_=_C2965 ,C2964_=_C2966 ,C2964_=_C2967 ,C2965_=_C2966 ,\nC2965_=_C2967 ,C2966_=_C2967 ,C2983_=_C3211 ,C2983_=_C3357 ,C2983_=_C3358 ,C2983_=_C3359 ,\nC2983_=_C3360 ,C2983_=_C3361 ,C2983_=_C3362 ,C2983_=_C3363 ,C3211_=_C3357 ,C3211_=_C3358 ,\nC3211_=_C3359 ,C3211_=_C3360 ,C3211_=_C3361 ,C3211_=_C3362 ,C3211_=_C3363 ,C3357_=_C3358 ,\nC3357_=_C3359 ,C3357_=_C3360 ,C3357_=_C3361 ,C3357_=_C3362 ,C3357_=_C3363 ,C3358_=_C3359 ,\nC3358_=_C3360 ,C3358_=_C3361 ,C3358_=_C3362 ,C3358_=_C3363 ,C3359_=_C3360 ,C3359_=_C3361 ,\nC3359_=_C3362 ,C3359_=_C3363 ,C3360_=_C3361 ,C3360_=_C3362 ,C3360_=_C3363 ,C3361_=_C3362 ,\nC3361_=_C3363 ,C3362_=_C3363 ,"];331[shape=box, label="id:331 level: 7\n53: C418 C435 C689 C690 C691 \nC692 C693 C694 C695 C696 C697 \nC698 C699 C700 C701 C702 C703 \nC704 C705 C706 C707 C708 C709 \nC710 C711 C712 C713 C714 C879 \nC927 C954 C973 C1179 C1192 C1219 \nC1273 C2549 C2885 C3037 C3051 C3101 \nC3102 C3103 C3104 C3105 C3106 C3107 \nC3108 C3109 C3110 C3111 C3112 C3113 \n712: C418_=_C435( C418 C435 ) C418_=_C689( C418 C689 ) C418_=_C690( C418 C690 ) C418_=_C691( C418 C691 ) C418_=_C692( C418 C692 ) \nC418_=_C693( C418 C693 ) C418_=_C694( C418 C694 ) C418_=_C695( C418 C695 ) C418_=_C696(</w:t>
      </w:r>
    </w:p>
    <w:p>
      <w:pPr>
        <w:pStyle w:val="PreformattedText"/>
        <w:bidi w:val="0"/>
        <w:spacing w:before="0" w:after="0"/>
        <w:jc w:val="left"/>
        <w:rPr/>
      </w:pPr>
      <w:r>
        <w:rPr/>
        <w:t xml:space="preserve"> </w:t>
      </w:r>
      <w:r>
        <w:rPr/>
        <w:t>C418 C696 ) C418_=_C697( C418 C697 ) C418_=_C698( C418 C698 ) \nC418_=_C699( C418 C699 ) C418_=_C700( C418 C700 ) C418_=_C701( C418 C701 ) C418_=_C702( C418 C702 ) C418_=_C703( C418 C703 ) C418_=_C704( C418 C704 ) \nC418_=_C705( C418 C705 ) C418_=_C706( C418 C706 ) C418_=_C707( C418 C707 ) C418_=_C708( C418 C708 ) C418_=_C709( C418 C709 ) C418_=_C710( C418 C710 ) \nC418_=_C711( C418 C711 ) C418_=_C712( C418 C712 ) C418_=_C713( C418 C713 ) C418_=_C714( C418 C714 ) C435_=_C705( C435 C705 ) C435_=_C879( C435 C879 ) \nC435_=_C927( C435 C927 ) C435_=_C954( C435 C954 ) C435_=_C973( C435 C973 ) C435_=_C1179( C435 C1179 ) C435_=_C1192( C435 C1192 ) C435_=_C1219( C435 C1219 ) \nC435_=_C1273( C435 C1273 ) C435_=_C2549( C435 C2549 ) C435_=_C2885( C435 C2885 ) C435_=_C3037( C435 C3037 ) C435_=_C3051( C435 C3051 ) C435_=_C3101( C435 C3101 ) \nC435_=_C3102( C435 C3102 ) C435_=_C3103( C435 C3103 ) C435_=_C3104( C435 C3104 ) C435_=_C3105( C435 C3105 ) C435_=_C3106( C435 C3106 ) C435_=_C3107( C435 C3107 ) \nC435_=_C3108( C435 C3108 ) C435_=_C3109( C435 C3109 ) C435_=_C3110( C435 C3110 ) C435_=_C3111( C435 C3111 ) C435_=_C3112( C435 C3112 ) C435_=_C3113( C435 C3113 ) \nC689_=_C690( C689 C690 ) C689_=_C691( C689 C691 ) C689_=_C692( C689 C692 ) C689_=_C693( C689 C693 ) C689_=_C694( C689 C694 ) C689_=_C695( C689 C695 ) \nC689_=_C696( C689 C696 ) C689_=_C697( C689 C697 ) C689_=_C698( C689 C698 ) C689_=_C699( C689 C699 ) C689_=_C700( C689 C700 ) C689_=_C701( C689 C701 ) \nC689_=_C702( C689 C702 ) C689_=_C703( C689 C703 ) C689_=_C704( C689 C704 ) C689_=_C705( C689 C705 ) C689_=_C706( C689 C706 ) C689_=_C707( C689 C707 ) \nC689_=_C708( C689 C708 ) C689_=_C709( C689 C709 ) C689_=_C710( C689 C710 ) C689_=_C711( C689 C711 ) C689_=_C712( C689 C712 ) C689_=_C713( C689 C713 ) \nC689_=_C714( C689 C714 ) C689_=_C973( C689 C973 ) C690_=_C691( C690 C691 ) C690_=_C692( C690 C692 ) C690_=_C693( C690 C693 ) C690_=_C694( C690 C694 ) \nC690_=_C695( C690 C695 ) C690_=_C696( C690 C696 ) C690_=_C697( C690 C697 ) C690_=_C698( C690 C698 ) C690_=_C699( C690 C699 ) C690_=_C700( C690 C700 ) \nC690_=_C701( C690 C701 ) C690_=_C702( C690 C702 ) C690_=_C703( C690 C703 ) C690_=_C704( C690 C704 ) C690_=_C705( C690 C705 ) C690_=_C706( C690 C706 ) \nC690_=_C707( C690 C707 ) C690_=_C708( C690 C708 ) C690_=_C709( C690 C709 ) C690_=_C710( C690 C710 ) C690_=_C711( C690 C711 ) C690_=_C712( C690 C712 ) \nC690_=_C713( C690 C713 ) C690_=_C714( C690 C714 ) C690_=_C1179( C690 C1179 ) C691_=_C692( C691 C692 ) C691_=_C693( C691 C693 ) C691_=_C694( C691 C694 ) \nC691_=_C695( C691 C695 ) C691_=_C696( C691 C696 ) C691_=_C697( C691 C697 ) C691_=_C698( C691 C698 ) C691_=_C699( C691 C699 ) C691_=_C700( C691 C700 ) \nC691_=_C701( C691 C701 ) C691_=_C702( C691 C702 ) C691_=_C703( C691 C703 ) C691_=_C704( C691 C704 ) C691_=_C705( C691 C705 ) C691_=_C706( C691 C706 ) \nC691_=_C707( C691 C707 ) C691_=_C708( C691 C708 ) C691_=_C709( C691 C709 ) C691_=_C710( C691 C710 ) C691_=_C711( C691 C711 ) C691_=_C712( C691 C712 ) \nC691_=_C713( C691 C713 ) C691_=_C714( C691 C714 ) C691_=_C1192( C691 C1192 ) C692_=_C693( C692 C693 ) C692_=_C694( C692 C694 ) C692_=_C695( C692 C695 ) \nC692_=_C696( C692 C696 ) C692_=_C697( C692 C697 ) C692_=_C698( C692 C698 ) C692_=_C699( C692 C699 ) C692_=_C700( C692 C700 ) C692_=_C701( C692 C701 ) \nC692_=_C702( C692 C702 ) C692_=_C703( C692 C703 ) C692_=_C704( C692 C704 ) C692_=_C705( C692 C705 ) C692_=_C706( C692 C706 ) C692_=_C707( C692 C707 ) \nC692_=_C708( C692 C708 ) C692_=_C709( C692 C709 ) C692_=_C710( C692 C710 ) C692_=_C711( C692 C711 ) C692_=_C712( C692 C712 ) C692_=_C713( C692 C713 ) \nC692_=_C714( C692 C714 ) C692_=_C1273( C692 C1273 ) C693_=_C694( C693 C694 ) C693_=_C695( C693 C695 ) C693_=_C696( C693 C696 ) C693_=_C697( C693 C697 ) \nC693_=_C698( C693 C698 ) C693_=_C699( C693 C699 ) C693_=_C700( C693 C700 ) C693_=_C701( C693 C701 ) C693_=_C702( C693 C702 ) C693_=_C703( C693 C703 ) \nC693_=_C704( C693 C704 ) C693_=_C705( C693 C705 ) C693_=_C706( C693 C706 ) C693_=_C707( C693 C707 ) C693_=_C708( C693 C708 ) C693_=_C709( C693 C709 ) \nC693_=_C710( C693 C710 ) C693_=_C711( C693 C711 ) C693_=_C712( C693 C712 ) C693_=_C713( C693 C713 ) C693_=_C714( C693 C714 ) C694_=_C695( C694 C695 ) \nC694_=_C696( C694 C696 ) C694_=_C697( C694 C697 ) C694_=_C698( C694 C698 ) C694_=_C699( C694 C699 ) C694_=_C700( C694 C700 ) C694_=_C701( C694 C701 ) \nC694_=_C702( C694 C702 ) C694_=_C703( C694 C703 ) C694_=_C704( C694 C704 ) C694_=_C705( C694 C705 ) C694_=_C706( C694 C706 ) C694_=_C707( C694 C707 ) \nC694_=_C708( C694 C708 ) C694_=_C709( C694 C709 ) C694_=_C710( C694 C710 ) C694_=_C711( C694 C711 ) C694_=_C712( C694 C712 ) C694_=_C713( C694 C713 ) \nC694_=_C714( C694 C714 ) C695_=_C696( C695 C696 ) C695_=_C697( C695 C697 ) C695_=_C698( C695 C698 ) C695_=_C699( C695 C699 ) C695_=_C700( C695 C700 ) \nC695_=_C701( C695 C701 ) C695_=_C702( C695 C702 ) C695_=_C703( C695 C703 ) C695_=_C704( C695 C704 ) C695_=_C705( C695 C705 ) C695_=_C706( C695 C706 ) \nC695_=_C707( C695 C707 ) C695_=_C708( C695 C708 ) C695_=_C709( C695 C709 ) C695_=_C710( C695 C710 ) C695_=_C711( C695 C711 ) C695_=_C712( C695 C712 ) \nC695_=_C713( C695 C713 ) C695_=_C714( C695 C714 ) C696_=_C697( C696 C697 ) C696_=_C698( C696 C698 ) C696_=_C699( C696 C699 ) C696_=_C700( C696 C700 ) \nC696_=_C701( C696 C701 ) C696_=_C702( C696 C702 ) C696_=_C703( C696 C703 ) C696_=_C704( C696 C704 ) C696_=_C705( C696 C705 ) C696_=_C706( C696 C706 ) \nC696_=_C707( C696 C707 ) C696_=_C708( C696 C708 ) C696_=_C709( C696 C709 ) C696_=_C710( C696 C710 ) C696_=_C711( C696 C711 ) C696_=_C712( C696 C712 ) \nC696_=_C713( C696 C713 ) C696_=_C714( C696 C714 ) C697_=_C698( C697 C698 ) C697_=_C699( C697 C699 ) C697_=_C700( C697 C700 ) C697_=_C701( C697 C701 ) \nC697_=_C702( C697 C702 ) C697_=_C703( C697 C703 ) C697_=_C704( C697 C704 ) C697_=_C705( C697 C705 ) C697_=_C706( C697 C706 ) C697_=_C707( C697 C707 ) \nC697_=_C708( C697 C708 ) C697_=_C709( C697 C709 ) C697_=_C710( C697 C710 ) C697_=_C711( C697 C711 ) C697_=_C712( C697 C712 ) C697_=_C713( C697 C713 ) \nC697_=_C714( C697 C714 ) C698_=_C699( C698 C699 ) C698_=_C700( C698 C700 ) C698_=_C701( C698 C701 ) C698_=_C702( C698 C702 ) C698_=_C703( C698 C703 ) \nC698_=_C704( C698 C704 ) C698_=_C705( C698 C705 ) C698_=_C706( C698 C706 ) C698_=_C707( C698 C707 ) C698_=_C708( C698 C708 ) C698_=_C709( C698 C709 ) \nC698_=_C710( C698 C710 ) C698_=_C711( C698 C711 ) C698_=_C712( C698 C712 ) C698_=_C713( C698 C713 ) C698_=_C714( C698 C714 ) C699_=_C700( C699 C700 ) \nC699_=_C701( C699 C701 ) C699_=_C702( C699 C702 ) C699_=_C703( C699 C703 ) C699_=_C704( C699 C704 ) C699_=_C705( C699 C705 ) C699_=_C706( C699 C706 ) \nC699_=_C707( C699 C707 ) C699_=_C708( C699 C708 ) C699_=_C709( C699 C709 ) C699_=_C710( C699 C710 ) C699_=_C711( C699 C711 ) C699_=_C712( C699 C712 ) \nC699_=_C713( C699 C713 ) C699_=_C714( C699 C714 ) C700_=_C701( C700 C701 ) C700_=_C702( C700 C702 ) C700_=_C703( C700 C703 ) C700_=_C704( C700 C704 ) \nC700_=_C705( C700 C705 ) C700_=_C706( C700 C706 ) C700_=_C707( C700 C707 ) C700_=_C708( C700 C708 ) C700_=_C709( C700 C709 ) C700_=_C710( C700 C710 ) \nC700_=_C711( C700 C711 ) C700_=_C712( C700 C712 ) C700_=_C713( C700 C713 ) C700_=_C714( C700 C714 ) C701_=_C702( C701 C702 ) C701_=_C703( C701 C703 ) \nC701_=_C704( C701 C704 ) C701_=_C705( C701 C705 ) C701_=_C706( C701 C706 ) C701_=_C707( C701 C707 ) C701_=_C708( C701 C708 ) C701_=_C709( C701 C709 ) \nC701_=_C710( C701 C710 ) C701_=_C711( C701 C711 ) C701_=_C712( C701 C712 ) C701_=_C713( C701 C713 ) C701_=_C714( C701 C714 ) C702_=_C703( C702 C703 ) \nC702_=_C704( C702 C704 ) C702_=_C705( C702 C705 ) C702_=_C706( C702 C706 ) C702_=_C707( C702 C707 ) C702_=_C708( C702 C708 ) C702_=_C709( C702 C709 ) \nC702_=_C710( C702 C710 ) C702_=_C711( C702 C711 ) C702_=_C712( C702 C712 ) C702_=_C713( C702 C713 ) C702_=_C714( C702 C714 ) C703_=_C704( C703 C704 ) \nC703_=_C705( C703 C705 ) C703_=_C706( C703 C706 ) C703_=_C707( C703 C707 ) C703_=_C708( C703 C708 ) C703_=_C709( C703 C709 ) C703_=_C710( C703 C710 ) \nC703_=_C711( C703 C711 ) C703_=_C712( C703 C712 ) C703_=_C713( C703 C713 ) C703_=_C714( C703 C714 ) C704_=_C705( C704 C705 ) C704_=_C706( C704 C706 ) \nC704_=_C707( C704 C707 ) C704_=_C708( C704 C708 ) C704_=_C709( C704 C709 ) C704_=_C710( C704 C710 ) C704_=_C711( C704 C711 ) C704_=_C712( C704 C712 ) \nC704_=_C713( C704 C713 ) C704_=_C714( C704 C714 ) C705_=_C706( C705 C706 ) C705_=_C707( C705 C707 ) C705_=_C708( C705 C708 ) C705_=_C709( C705 C709 ) \nC705_=_C710( C705 C710 ) C705_=_C711( C705 C711 ) C705_=_C712( C705 C712 ) C705_=_C713( C705 C713 ) C705_=_C714( C705 C714 ) C705_=_C879( C705 C879 ) \nC705_=_C927( C705 C927 ) C705_=_C954( C705 C954 ) C705_=_C973( C705 C973 ) C705_=_C1179( C705 C1179 ) C705_=_C1192( C705 C1192 ) C705_=_C1219( C705 C1219 ) \nC705_=_C1273( C705 C1273 ) C705_=_C2549( C705 C2549 ) C705_=_C2885( C705 C2885 ) C705_=_C3037( C705 C3037 ) C705_=_C3051( C705 C3051 ) C705_=_C3101( C705 C3101 ) \nC705_=_C3102( C705 C3102 ) C705_=_C3103( C705 C3103 ) C705_=_C3104( C705 C3104 ) C705_=_C3105( C705 C3105 ) C705_=_C3106( C705 C3106 ) C705_=_C3107( C705 C3107 ) \nC705_=_C3108( C705 C3108 ) C705_=_C3109( C705 C3109 ) C705_=_C3110( C705 C3110 ) C705_=_C3111( C705 C3111 ) C705_=_C3112( C705 C3112 ) C705_=_C3113( C705 C3113 ) \nC706_=_C707( C706 C707 ) C706_=_C708( C706 C708 ) C706_=_C709( C706 C709 ) C706_=_C710( C706 C710 ) C706_=_C711( C706 C711 ) C706_=_C712( C706 C712 ) \nC706_=_C713( C706 C713 ) C706_=_C714( C706 C714 ) C706_=_C3102( C706 C3102 ) C707_=_C708( C707 C708 ) C707_=_C709( C707 C709 ) C707_=_C710( C707 C710 ) \nC707_=_C711( C707 C711 ) C707_=_C712( C707 C712 ) C707_=_C713( C707 C713 ) C707_=_C714( C707 C714 ) C708_=_C709( C708 C709 ) C708_=_C710( C708 C710 ) \nC708_=_C711( C708 C711 ) C708_=_C712( C708 C712 ) C708_=_C713( C708 C713 ) C708_=_C714( C708 C714 ) C708_=_C3104( C708 C3104 ) C709_=_C710( C709 C710 ) \nC709_=_C711( C709</w:t>
      </w:r>
    </w:p>
    <w:p>
      <w:pPr>
        <w:pStyle w:val="PreformattedText"/>
        <w:bidi w:val="0"/>
        <w:spacing w:before="0" w:after="0"/>
        <w:jc w:val="left"/>
        <w:rPr/>
      </w:pPr>
      <w:r>
        <w:rPr/>
        <w:t xml:space="preserve"> </w:t>
      </w:r>
      <w:r>
        <w:rPr/>
        <w:t>C711 ) C709_=_C712( C709 C712 ) C709_=_C713( C709 C713 ) C709_=_C714( C709 C714 ) C709_=_C3105( C709 C3105 ) C710_=_C711( C710 C711 ) \nC710_=_C712( C710 C712 ) C710_=_C713( C710 C713 ) C710_=_C714( C710 C714 ) C711_=_C712( C711 C712 ) C711_=_C713( C711 C713 ) C711_=_C714( C711 C714 ) \nC712_=_C713( C712 C713 ) C712_=_C714( C712 C714 ) C713_=_C714( C713 C714 ) C713_=_C3108( C713 C3108 ) C714_=_C3111( C714 C3111 ) C879_=_C927( C879 C927 ) \nC879_=_C954( C879 C954 ) C879_=_C973( C879 C973 ) C879_=_C1179( C879 C1179 ) C879_=_C1192( C879 C1192 ) C879_=_C1219( C879 C1219 ) C879_=_C1273( C879 C1273 ) \nC879_=_C2549( C879 C2549 ) C879_=_C2885( C879 C2885 ) C879_=_C3037( C879 C3037 ) C879_=_C3051( C879 C3051 ) C879_=_C3101( C879 C3101 ) C879_=_C3102( C879 C3102 ) \nC879_=_C3103( C879 C3103 ) C879_=_C3104( C879 C3104 ) C879_=_C3105( C879 C3105 ) C879_=_C3106( C879 C3106 ) C879_=_C3107( C879 C3107 ) C879_=_C3108( C879 C3108 ) \nC879_=_C3109( C879 C3109 ) C879_=_C3110( C879 C3110 ) C879_=_C3111( C879 C3111 ) C879_=_C3112( C879 C3112 ) C879_=_C3113( C879 C3113 ) C927_=_C954( C927 C954 ) \nC927_=_C973( C927 C973 ) C927_=_C1179( C927 C1179 ) C927_=_C1192( C927 C1192 ) C927_=_C1219( C927 C1219 ) C927_=_C1273( C927 C1273 ) C927_=_C2549( C927 C2549 ) \nC927_=_C2885( C927 C2885 ) C927_=_C3037( C927 C3037 ) C927_=_C3051( C927 C3051 ) C927_=_C3101( C927 C3101 ) C927_=_C3102( C927 C3102 ) C927_=_C3103( C927 C3103 ) \nC927_=_C3104( C927 C3104 ) C927_=_C3105( C927 C3105 ) C927_=_C3106( C927 C3106 ) C927_=_C3107( C927 C3107 ) C927_=_C3108( C927 C3108 ) C927_=_C3109( C927 C3109 ) \nC927_=_C3110( C927 C3110 ) C927_=_C3111( C927 C3111 ) C927_=_C3112( C927 C3112 ) C927_=_C3113( C927 C3113 ) C954_=_C973( C954 C973 ) C954_=_C1179( C954 C1179 ) \nC954_=_C1192( C954 C1192 ) C954_=_C1219( C954 C1219 ) C954_=_C1273( C954 C1273 ) C954_=_C2549( C954 C2549 ) C954_=_C2885( C954 C2885 ) C954_=_C3037( C954 C3037 ) \nC954_=_C3051( C954 C3051 ) C954_=_C3101( C954 C3101 ) C954_=_C3102( C954 C3102 ) C954_=_C3103( C954 C3103 ) C954_=_C3104( C954 C3104 ) C954_=_C3105( C954 C3105 ) \nC954_=_C3106( C954 C3106 ) C954_=_C3107( C954 C3107 ) C954_=_C3108( C954 C3108 ) C954_=_C3109( C954 C3109 ) C954_=_C3110( C954 C3110 ) C954_=_C3111( C954 C3111 ) \nC954_=_C3112( C954 C3112 ) C954_=_C3113( C954 C3113 ) C973_=_C1179( C973 C1179 ) C973_=_C1192( C973 C1192 ) C973_=_C1219( C973 C1219 ) C973_=_C1273( C973 C1273 ) \nC973_=_C2549( C973 C2549 ) C973_=_C2885( C973 C2885 ) C973_=_C3037( C973 C3037 ) C973_=_C3051( C973 C3051 ) C973_=_C3101( C973 C3101 ) C973_=_C3102( C973 C3102 ) \nC973_=_C3103( C973 C3103 ) C973_=_C3104( C973 C3104 ) C973_=_C3105( C973 C3105 ) C973_=_C3106( C973 C3106 ) C973_=_C3107( C973 C3107 ) C973_=_C3108( C973 C3108 ) \nC973_=_C3109( C973 C3109 ) C973_=_C3110( C973 C3110 ) C973_=_C3111( C973 C3111 ) C973_=_C3112( C973 C3112 ) C973_=_C3113( C973 C3113 ) C1179_=_C1192( C1179 C1192 ) \nC1179_=_C1219( C1179 C1219 ) C1179_=_C1273( C1179 C1273 ) C1179_=_C2549( C1179 C2549 ) C1179_=_C2885( C1179 C2885 ) C1179_=_C3037( C1179 C3037 ) C1179_=_C3051( C1179 C3051 ) \nC1179_=_C3101( C1179 C3101 ) C1179_=_C3102( C1179 C3102 ) C1179_=_C3103( C1179 C3103 ) C1179_=_C3104( C1179 C3104 ) C1179_=_C3105( C1179 C3105 ) C1179_=_C3106( C1179 C3106 ) \nC1179_=_C3107( C1179 C3107 ) C1179_=_C3108( C1179 C3108 ) C1179_=_C3109( C1179 C3109 ) C1179_=_C3110( C1179 C3110 ) C1179_=_C3111( C1179 C3111 ) C1179_=_C3112( C1179 C3112 ) \nC1179_=_C3113( C1179 C3113 ) C1192_=_C1219( C1192 C1219 ) C1192_=_C1273( C1192 C1273 ) C1192_=_C2549( C1192 C2549 ) C1192_=_C2885( C1192 C2885 ) C1192_=_C3037( C1192 C3037 ) \nC1192_=_C3051( C1192 C3051 ) C1192_=_C3101( C1192 C3101 ) C1192_=_C3102( C1192 C3102 ) C1192_=_C3103( C1192 C3103 ) C1192_=_C3104( C1192 C3104 ) C1192_=_C3105( C1192 C3105 ) \nC1192_=_C3106( C1192 C3106 ) C1192_=_C3107( C1192 C3107 ) C1192_=_C3108( C1192 C3108 ) C1192_=_C3109( C1192 C3109 ) C1192_=_C3110( C1192 C3110 ) C1192_=_C3111( C1192 C3111 ) \nC1192_=_C3112( C1192 C3112 ) C1192_=_C3113( C1192 C3113 ) C1219_=_C1273( C1219 C1273 ) C1219_=_C2549( C1219 C2549 ) C1219_=_C2885( C1219 C2885 ) C1219_=_C3037( C1219 C3037 ) \nC1219_=_C3051( C1219 C3051 ) C1219_=_C3101( C1219 C3101 ) C1219_=_C3102( C1219 C3102 ) C1219_=_C3103( C1219 C3103 ) C1219_=_C3104( C1219 C3104 ) C1219_=_C3105( C1219 C3105 ) \nC1219_=_C3106( C1219 C3106 ) C1219_=_C3107( C1219 C3107 ) C1219_=_C3108( C1219 C3108 ) C1219_=_C3109( C1219 C3109 ) C1219_=_C3110( C1219 C3110 ) C1219_=_C3111( C1219 C3111 ) \nC1219_=_C3112( C1219 C3112 ) C1219_=_C3113( C1219 C3113 ) C1273_=_C2549( C1273 C2549 ) C1273_=_C2885( C1273 C2885 ) C1273_=_C3037( C1273 C3037 ) C1273_=_C3051( C1273 C3051 ) \nC1273_=_C3101( C1273 C3101 ) C1273_=_C3102( C1273 C3102 ) C1273_=_C3103( C1273 C3103 ) C1273_=_C3104( C1273 C3104 ) C1273_=_C3105( C1273 C3105 ) C1273_=_C3106( C1273 C3106 ) \nC1273_=_C3107( C1273 C3107 ) C1273_=_C3108( C1273 C3108 ) C1273_=_C3109( C1273 C3109 ) C1273_=_C3110( C1273 C3110 ) C1273_=_C3111( C1273 C3111 ) C1273_=_C3112( C1273 C3112 ) \nC1273_=_C3113( C1273 C3113 ) C2549_=_C2885( C2549 C2885 ) C2549_=_C3037( C2549 C3037 ) C2549_=_C3051( C2549 C3051 ) C2549_=_C3101( C2549 C3101 ) C2549_=_C3102( C2549 C3102 ) \nC2549_=_C3103( C2549 C3103 ) C2549_=_C3104( C2549 C3104 ) C2549_=_C3105( C2549 C3105 ) C2549_=_C3106( C2549 C3106 ) C2549_=_C3107( C2549 C3107 ) C2549_=_C3108( C2549 C3108 ) \nC2549_=_C3109( C2549 C3109 ) C2549_=_C3110( C2549 C3110 ) C2549_=_C3111( C2549 C3111 ) C2549_=_C3112( C2549 C3112 ) C2549_=_C3113( C2549 C3113 ) C2885_=_C3037( C2885 C3037 ) \nC2885_=_C3051( C2885 C3051 ) C2885_=_C3101( C2885 C3101 ) C2885_=_C3102( C2885 C3102 ) C2885_=_C3103( C2885 C3103 ) C2885_=_C3104( C2885 C3104 ) C2885_=_C3105( C2885 C3105 ) \nC2885_=_C3106( C2885 C3106 ) C2885_=_C3107( C2885 C3107 ) C2885_=_C3108( C2885 C3108 ) C2885_=_C3109( C2885 C3109 ) C2885_=_C3110( C2885 C3110 ) C2885_=_C3111( C2885 C3111 ) \nC2885_=_C3112( C2885 C3112 ) C2885_=_C3113( C2885 C3113 ) C3037_=_C3051( C3037 C3051 ) C3037_=_C3101( C3037 C3101 ) C3037_=_C3102( C3037 C3102 ) C3037_=_C3103( C3037 C3103 ) \nC3037_=_C3104( C3037 C3104 ) C3037_=_C3105( C3037 C3105 ) C3037_=_C3106( C3037 C3106 ) C3037_=_C3107( C3037 C3107 ) C3037_=_C3108( C3037 C3108 ) C3037_=_C3109( C3037 C3109 ) \nC3037_=_C3110( C3037 C3110 ) C3037_=_C3111( C3037 C3111 ) C3037_=_C3112( C3037 C3112 ) C3037_=_C3113( C3037 C3113 ) C3051_=_C3101( C3051 C3101 ) C3051_=_C3102( C3051 C3102 ) \nC3051_=_C3103( C3051 C3103 ) C3051_=_C3104( C3051 C3104 ) C3051_=_C3105( C3051 C3105 ) C3051_=_C3106( C3051 C3106 ) C3051_=_C3107( C3051 C3107 ) C3051_=_C3108( C3051 C3108 ) \nC3051_=_C3109( C3051 C3109 ) C3051_=_C3110( C3051 C3110 ) C3051_=_C3111( C3051 C3111 ) C3051_=_C3112( C3051 C3112 ) C3051_=_C3113( C3051 C3113 ) C3101_=_C3102( C3101 C3102 ) \nC3101_=_C3103( C3101 C3103 ) C3101_=_C3104( C3101 C3104 ) C3101_=_C3105( C3101 C3105 ) C3101_=_C3106( C3101 C3106 ) C3101_=_C3107( C3101 C3107 ) C3101_=_C3108( C3101 C3108 ) \nC3101_=_C3109( C3101 C3109 ) C3101_=_C3110( C3101 C3110 ) C3101_=_C3111( C3101 C3111 ) C3101_=_C3112( C3101 C3112 ) C3101_=_C3113( C3101 C3113 ) C3102_=_C3103( C3102 C3103 ) \nC3102_=_C3104( C3102 C3104 ) C3102_=_C3105( C3102 C3105 ) C3102_=_C3106( C3102 C3106 ) C3102_=_C3107( C3102 C3107 ) C3102_=_C3108( C3102 C3108 ) C3102_=_C3109( C3102 C3109 ) \nC3102_=_C3110( C3102 C3110 ) C3102_=_C3111( C3102 C3111 ) C3102_=_C3112( C3102 C3112 ) C3102_=_C3113( C3102 C3113 ) C3103_=_C3104( C3103 C3104 ) C3103_=_C3105( C3103 C3105 ) \nC3103_=_C3106( C3103 C3106 ) C3103_=_C3107( C3103 C3107 ) C3103_=_C3108( C3103 C3108 ) C3103_=_C3109( C3103 C3109 ) C3103_=_C3110( C3103 C3110 ) C3103_=_C3111( C3103 C3111 ) \nC3103_=_C3112( C3103 C3112 ) C3103_=_C3113( C3103 C3113 ) C3104_=_C3105( C3104 C3105 ) C3104_=_C3106( C3104 C3106 ) C3104_=_C3107( C3104 C3107 ) C3104_=_C3108( C3104 C3108 ) \nC3104_=_C3109( C3104 C3109 ) C3104_=_C3110( C3104 C3110 ) C3104_=_C3111( C3104 C3111 ) C3104_=_C3112( C3104 C3112 ) C3104_=_C3113( C3104 C3113 ) C3105_=_C3106( C3105 C3106 ) \nC3105_=_C3107( C3105 C3107 ) C3105_=_C3108( C3105 C3108 ) C3105_=_C3109( C3105 C3109 ) C3105_=_C3110( C3105 C3110 ) C3105_=_C3111( C3105 C3111 ) C3105_=_C3112( C3105 C3112 ) \nC3105_=_C3113( C3105 C3113 ) C3106_=_C3107( C3106 C3107 ) C3106_=_C3108( C3106 C3108 ) C3106_=_C3109( C3106 C3109 ) C3106_=_C3110( C3106 C3110 ) C3106_=_C3111( C3106 C3111 ) \nC3106_=_C3112( C3106 C3112 ) C3106_=_C3113( C3106 C3113 ) C3107_=_C3108( C3107 C3108 ) C3107_=_C3109( C3107 C3109 ) C3107_=_C3110( C3107 C3110 ) C3107_=_C3111( C3107 C3111 ) \nC3107_=_C3112( C3107 C3112 ) C3107_=_C3113( C3107 C3113 ) C3108_=_C3109( C3108 C3109 ) C3108_=_C3110( C3108 C3110 ) C3108_=_C3111( C3108 C3111 ) C3108_=_C3112( C3108 C3112 ) \nC3108_=_C3113( C3108 C3113 ) C3109_=_C3110( C3109 C3110 ) C3109_=_C3111( C3109 C3111 ) C3109_=_C3112( C3109 C3112 ) C3109_=_C3113( C3109 C3113 ) C3110_=_C3111( C3110 C3111 ) \nC3110_=_C3112( C3110 C3112 ) C3110_=_C3113( C3110 C3113 ) C3111_=_C3112( C3111 C3112 ) C3111_=_C3113( C3111 C3113 ) C3112_=_C3113( C3112 C3113 ) "];241-&gt;331[label="52: C418 C435 C689 C690 C691 \nC692 C693 C694 C695 C696 C697 \nC698 C699 C700 C701 C702 C703 \nC704 C706 C707 C708 C709 C710 \nC711 C712 C713 C714 C879 C927 \nC954 C973 C1179 C1192 C1219 C1273 \nC2549 C2885 C3037 C3051 C3101 C3102 \nC3103 C3104 C3105 C3106 C3107 C3108 \nC3109 C3110 C3111 C3112 C3113 \n660: C418_=_C435 ,C418_=_C689 ,C418_=_C690 ,C418_=_C691 ,C418_=_C692 ,\nC418_=_C693 ,C418_=_C694 ,C418_=_C695 ,C418_=_C696 ,C418_=_C697 ,C418_=_C698 ,\nC418_=_C699 ,C418_=_C700 ,C418_=_C701 ,C418_=_C702 ,C418_=_C703 ,C418_=_C704 ,\nC418_=_C706 ,C418_=_C707 ,C418_=_C708 ,C418_=_C709 ,C418_=_C710 ,C418_=_C711 ,\nC418_=_C712 ,C418_=_C713 ,C418_=_C714 ,C435_=_C879 ,C435_=_C927 ,C435_=_C954 ,\nC435_=_C973 ,C435_=_C1179 ,C435_=_C1192 ,C435_=_C1219 ,C435_=_C1273 ,C435_=_C2549 ,\nC435_=_C2885 ,C435_=_C3037 ,C435_=_C3051 ,C435_=_C3101 ,C435_=_C3102 ,C435_=_C3103</w:t>
      </w:r>
    </w:p>
    <w:p>
      <w:pPr>
        <w:pStyle w:val="PreformattedText"/>
        <w:bidi w:val="0"/>
        <w:spacing w:before="0" w:after="0"/>
        <w:jc w:val="left"/>
        <w:rPr/>
      </w:pPr>
      <w:r>
        <w:rPr/>
        <w:t xml:space="preserve"> </w:t>
      </w:r>
      <w:r>
        <w:rPr/>
        <w:t>,\nC435_=_C3104 ,C435_=_C3105 ,C435_=_C3106 ,C435_=_C3107 ,C435_=_C3108 ,C435_=_C3109 ,\nC435_=_C3110 ,C435_=_C3111 ,C435_=_C3112 ,C435_=_C3113 ,C689_=_C690 ,C689_=_C691 ,\nC689_=_C692 ,C689_=_C693 ,C689_=_C694 ,C689_=_C695 ,C689_=_C696 ,C689_=_C697 ,\nC689_=_C698 ,C689_=_C699 ,C689_=_C700 ,C689_=_C701 ,C689_=_C702 ,C689_=_C703 ,\nC689_=_C704 ,C689_=_C706 ,C689_=_C707 ,C689_=_C708 ,C689_=_C709 ,C689_=_C710 ,\nC689_=_C711 ,C689_=_C712 ,C689_=_C713 ,C689_=_C714 ,C689_=_C973 ,C690_=_C691 ,\nC690_=_C692 ,C690_=_C693 ,C690_=_C694 ,C690_=_C695 ,C690_=_C696 ,C690_=_C697 ,\nC690_=_C698 ,C690_=_C699 ,C690_=_C700 ,C690_=_C701 ,C690_=_C702 ,C690_=_C703 ,\nC690_=_C704 ,C690_=_C706 ,C690_=_C707 ,C690_=_C708 ,C690_=_C709 ,C690_=_C710 ,\nC690_=_C711 ,C690_=_C712 ,C690_=_C713 ,C690_=_C714 ,C690_=_C1179 ,C691_=_C692 ,\nC691_=_C693 ,C691_=_C694 ,C691_=_C695 ,C691_=_C696 ,C691_=_C697 ,C691_=_C698 ,\nC691_=_C699 ,C691_=_C700 ,C691_=_C701 ,C691_=_C702 ,C691_=_C703 ,C691_=_C704 ,\nC691_=_C706 ,C691_=_C707 ,C691_=_C708 ,C691_=_C709 ,C691_=_C710 ,C691_=_C711 ,\nC691_=_C712 ,C691_=_C713 ,C691_=_C714 ,C691_=_C1192 ,C692_=_C693 ,C692_=_C694 ,\nC692_=_C695 ,C692_=_C696 ,C692_=_C697 ,C692_=_C698 ,C692_=_C699 ,C692_=_C700 ,\nC692_=_C701 ,C692_=_C702 ,C692_=_C703 ,C692_=_C704 ,C692_=_C706 ,C692_=_C707 ,\nC692_=_C708 ,C692_=_C709 ,C692_=_C710 ,C692_=_C711 ,C692_=_C712 ,C692_=_C713 ,\nC692_=_C714 ,C692_=_C1273 ,C693_=_C694 ,C693_=_C695 ,C693_=_C696 ,C693_=_C697 ,\nC693_=_C698 ,C693_=_C699 ,C693_=_C700 ,C693_=_C701 ,C693_=_C702 ,C693_=_C703 ,\nC693_=_C704 ,C693_=_C706 ,C693_=_C707 ,C693_=_C708 ,C693_=_C709 ,C693_=_C710 ,\nC693_=_C711 ,C693_=_C712 ,C693_=_C713 ,C693_=_C714 ,C694_=_C695 ,C694_=_C696 ,\nC694_=_C697 ,C694_=_C698 ,C694_=_C699 ,C694_=_C700 ,C694_=_C701 ,C694_=_C702 ,\nC694_=_C703 ,C694_=_C704 ,C694_=_C706 ,C694_=_C707 ,C694_=_C708 ,C694_=_C709 ,\nC694_=_C710 ,C694_=_C711 ,C694_=_C712 ,C694_=_C713 ,C694_=_C714 ,C695_=_C696 ,\nC695_=_C697 ,C695_=_C698 ,C695_=_C699 ,C695_=_C700 ,C695_=_C701 ,C695_=_C702 ,\nC695_=_C703 ,C695_=_C704 ,C695_=_C706 ,C695_=_C707 ,C695_=_C708 ,C695_=_C709 ,\nC695_=_C710 ,C695_=_C711 ,C695_=_C712 ,C695_=_C713 ,C695_=_C714 ,C696_=_C697 ,\nC696_=_C698 ,C696_=_C699 ,C696_=_C700 ,C696_=_C701 ,C696_=_C702 ,C696_=_C703 ,\nC696_=_C704 ,C696_=_C706 ,C696_=_C707 ,C696_=_C708 ,C696_=_C709 ,C696_=_C710 ,\nC696_=_C711 ,C696_=_C712 ,C696_=_C713 ,C696_=_C714 ,C697_=_C698 ,C697_=_C699 ,\nC697_=_C700 ,C697_=_C701 ,C697_=_C702 ,C697_=_C703 ,C697_=_C704 ,C697_=_C706 ,\nC697_=_C707 ,C697_=_C708 ,C697_=_C709 ,C697_=_C710 ,C697_=_C711 ,C697_=_C712 ,\nC697_=_C713 ,C697_=_C714 ,C698_=_C699 ,C698_=_C700 ,C698_=_C701 ,C698_=_C702 ,\nC698_=_C703 ,C698_=_C704 ,C698_=_C706 ,C698_=_C707 ,C698_=_C708 ,C698_=_C709 ,\nC698_=_C710 ,C698_=_C711 ,C698_=_C712 ,C698_=_C713 ,C698_=_C714 ,C699_=_C700 ,\nC699_=_C701 ,C699_=_C702 ,C699_=_C703 ,C699_=_C704 ,C699_=_C706 ,C699_=_C707 ,\nC699_=_C708 ,C699_=_C709 ,C699_=_C710 ,C699_=_C711 ,C699_=_C712 ,C699_=_C713 ,\nC699_=_C714 ,C700_=_C701 ,C700_=_C702 ,C700_=_C703 ,C700_=_C704 ,C700_=_C706 ,\nC700_=_C707 ,C700_=_C708 ,C700_=_C709 ,C700_=_C710 ,C700_=_C711 ,C700_=_C712 ,\nC700_=_C713 ,C700_=_C714 ,C701_=_C702 ,C701_=_C703 ,C701_=_C704 ,C701_=_C706 ,\nC701_=_C707 ,C701_=_C708 ,C701_=_C709 ,C701_=_C710 ,C701_=_C711 ,C701_=_C712 ,\nC701_=_C713 ,C701_=_C714 ,C702_=_C703 ,C702_=_C704 ,C702_=_C706 ,C702_=_C707 ,\nC702_=_C708 ,C702_=_C709 ,C702_=_C710 ,C702_=_C711 ,C702_=_C712 ,C702_=_C713 ,\nC702_=_C714 ,C703_=_C704 ,C703_=_C706 ,C703_=_C707 ,C703_=_C708 ,C703_=_C709 ,\nC703_=_C710 ,C703_=_C711 ,C703_=_C712 ,C703_=_C713 ,C703_=_C714 ,C704_=_C706 ,\nC704_=_C707 ,C704_=_C708 ,C704_=_C709 ,C704_=_C710 ,C704_=_C711 ,C704_=_C712 ,\nC704_=_C713 ,C704_=_C714 ,C706_=_C707 ,C706_=_C708 ,C706_=_C709 ,C706_=_C710 ,\nC706_=_C711 ,C706_=_C712 ,C706_=_C713 ,C706_=_C714 ,C706_=_C3102 ,C707_=_C708 ,\nC707_=_C709 ,C707_=_C710 ,C707_=_C711 ,C707_=_C712 ,C707_=_C713 ,C707_=_C714 ,\nC708_=_C709 ,C708_=_C710 ,C708_=_C711 ,C708_=_C712 ,C708_=_C713 ,C708_=_C714 ,\nC708_=_C3104 ,C709_=_C710 ,C709_=_C711 ,C709_=_C712 ,C709_=_C713 ,C709_=_C714 ,\nC709_=_C3105 ,C710_=_C711 ,C710_=_C712 ,C710_=_C713 ,C710_=_C714 ,C711_=_C712 ,\nC711_=_C713 ,C711_=_C714 ,C712_=_C713 ,C712_=_C714 ,C713_=_C714 ,C713_=_C3108 ,\nC714_=_C3111 ,C879_=_C927 ,C879_=_C954 ,C879_=_C973 ,C879_=_C1179 ,C879_=_C1192 ,\nC879_=_C1219 ,C879_=_C1273 ,C879_=_C2549 ,C879_=_C2885 ,C879_=_C3037 ,C879_=_C3051 ,\nC879_=_C3101 ,C879_=_C3102 ,C879_=_C3103 ,C879_=_C3104 ,C879_=_C3105 ,C879_=_C3106 ,\nC879_=_C3107 ,C879_=_C3108 ,C879_=_C3109 ,C879_=_C3110 ,C879_=_C3111 ,C879_=_C3112 ,\nC879_=_C3113 ,C927_=_C954 ,C927_=_C973 ,C927_=_C1179 ,C927_=_C1192 ,C927_=_C1219 ,\nC927_=_C1273 ,C927_=_C2549 ,C927_=_C2885 ,C927_=_C3037 ,C927_=_C3051 ,C927_=_C3101 ,\nC927_=_C3102 ,C927_=_C3103 ,C927_=_C3104 ,C927_=_C3105 ,C927_=_C3106 ,C927_=_C3107 ,\nC927_=_C3108 ,C927_=_C3109 ,C927_=_C3110 ,C927_=_C3111 ,C927_=_C3112 ,C927_=_C3113 ,\nC954_=_C973 ,C954_=_C1179 ,C954_=_C1192 ,C954_=_C1219 ,C954_=_C1273 ,C954_=_C2549 ,\nC954_=_C2885 ,C954_=_C3037 ,C954_=_C3051 ,C954_=_C3101 ,C954_=_C3102 ,C954_=_C3103 ,\nC954_=_C3104 ,C954_=_C3105 ,C954_=_C3106 ,C954_=_C3107 ,C954_=_C3108 ,C954_=_C3109 ,\nC954_=_C3110 ,C954_=_C3111 ,C954_=_C3112 ,C954_=_C3113 ,C973_=_C1179 ,C973_=_C1192 ,\nC973_=_C1219 ,C973_=_C1273 ,C973_=_C2549 ,C973_=_C2885 ,C973_=_C3037 ,C973_=_C3051 ,\nC973_=_C3101 ,C973_=_C3102 ,C973_=_C3103 ,C973_=_C3104 ,C973_=_C3105 ,C973_=_C3106 ,\nC973_=_C3107 ,C973_=_C3108 ,C973_=_C3109 ,C973_=_C3110 ,C973_=_C3111 ,C973_=_C3112 ,\nC973_=_C3113 ,C1179_=_C1192 ,C1179_=_C1219 ,C1179_=_C1273 ,C1179_=_C2549 ,C1179_=_C2885 ,\nC1179_=_C3037 ,C1179_=_C3051 ,C1179_=_C3101 ,C1179_=_C3102 ,C1179_=_C3103 ,C1179_=_C3104 ,\nC1179_=_C3105 ,C1179_=_C3106 ,C1179_=_C3107 ,C1179_=_C3108 ,C1179_=_C3109 ,C1179_=_C3110 ,\nC1179_=_C3111 ,C1179_=_C3112 ,C1179_=_C3113 ,C1192_=_C1219 ,C1192_=_C1273 ,C1192_=_C2549 ,\nC1192_=_C2885 ,C1192_=_C3037 ,C1192_=_C3051 ,C1192_=_C3101 ,C1192_=_C3102 ,C1192_=_C3103 ,\nC1192_=_C3104 ,C1192_=_C3105 ,C1192_=_C3106 ,C1192_=_C3107 ,C1192_=_C3108 ,C1192_=_C3109 ,\nC1192_=_C3110 ,C1192_=_C3111 ,C1192_=_C3112 ,C1192_=_C3113 ,C1219_=_C1273 ,C1219_=_C2549 ,\nC1219_=_C2885 ,C1219_=_C3037 ,C1219_=_C3051 ,C1219_=_C3101 ,C1219_=_C3102 ,C1219_=_C3103 ,\nC1219_=_C3104 ,C1219_=_C3105 ,C1219_=_C3106 ,C1219_=_C3107 ,C1219_=_C3108 ,C1219_=_C3109 ,\nC1219_=_C3110 ,C1219_=_C3111 ,C1219_=_C3112 ,C1219_=_C3113 ,C1273_=_C2549 ,C1273_=_C2885 ,\nC1273_=_C3037 ,C1273_=_C3051 ,C1273_=_C3101 ,C1273_=_C3102 ,C1273_=_C3103 ,C1273_=_C3104 ,\nC1273_=_C3105 ,C1273_=_C3106 ,C1273_=_C3107 ,C1273_=_C3108 ,C1273_=_C3109 ,C1273_=_C3110 ,\nC1273_=_C3111 ,C1273_=_C3112 ,C1273_=_C3113 ,C2549_=_C2885 ,C2549_=_C3037 ,C2549_=_C3051 ,\nC2549_=_C3101 ,C2549_=_C3102 ,C2549_=_C3103 ,C2549_=_C3104 ,C2549_=_C3105 ,C2549_=_C3106 ,\nC2549_=_C3107 ,C2549_=_C3108 ,C2549_=_C3109 ,C2549_=_C3110 ,C2549_=_C3111 ,C2549_=_C3112 ,\nC2549_=_C3113 ,C2885_=_C3037 ,C2885_=_C3051 ,C2885_=_C3101 ,C2885_=_C3102 ,C2885_=_C3103 ,\nC2885_=_C3104 ,C2885_=_C3105 ,C2885_=_C3106 ,C2885_=_C3107 ,C2885_=_C3108 ,C2885_=_C3109 ,\nC2885_=_C3110 ,C2885_=_C3111 ,C2885_=_C3112 ,C2885_=_C3113 ,C3037_=_C3051 ,C3037_=_C3101 ,\nC3037_=_C3102 ,C3037_=_C3103 ,C3037_=_C3104 ,C3037_=_C3105 ,C3037_=_C3106 ,C3037_=_C3107 ,\nC3037_=_C3108 ,C3037_=_C3109 ,C3037_=_C3110 ,C3037_=_C3111 ,C3037_=_C3112 ,C3037_=_C3113 ,\nC3051_=_C3101 ,C3051_=_C3102 ,C3051_=_C3103 ,C3051_=_C3104 ,C3051_=_C3105 ,C3051_=_C3106 ,\nC3051_=_C3107 ,C3051_=_C3108 ,C3051_=_C3109 ,C3051_=_C3110 ,C3051_=_C3111 ,C3051_=_C3112 ,\nC3051_=_C3113 ,C3101_=_C3102 ,C3101_=_C3103 ,C3101_=_C3104 ,C3101_=_C3105 ,C3101_=_C3106 ,\nC3101_=_C3107 ,C3101_=_C3108 ,C3101_=_C3109 ,C3101_=_C3110 ,C3101_=_C3111 ,C3101_=_C3112 ,\nC3101_=_C3113 ,C3102_=_C3103 ,C3102_=_C3104 ,C3102_=_C3105 ,C3102_=_C3106 ,C3102_=_C3107 ,\nC3102_=_C3108 ,C3102_=_C3109 ,C3102_=_C3110 ,C3102_=_C3111 ,C3102_=_C3112 ,C3102_=_C3113 ,\nC3103_=_C3104 ,C3103_=_C3105 ,C3103_=_C3106 ,C3103_=_C3107 ,C3103_=_C3108 ,C3103_=_C3109 ,\nC3103_=_C3110 ,C3103_=_C3111 ,C3103_=_C3112 ,C3103_=_C3113 ,C3104_=_C3105 ,C3104_=_C3106 ,\nC3104_=_C3107 ,C3104_=_C3108 ,C3104_=_C3109 ,C3104_=_C3110 ,C3104_=_C3111 ,C3104_=_C3112 ,\nC3104_=_C3113 ,C3105_=_C3106 ,C3105_=_C3107 ,C3105_=_C3108 ,C3105_=_C3109 ,C3105_=_C3110 ,\nC3105_=_C3111 ,C3105_=_C3112 ,C3105_=_C3113 ,C3106_=_C3107 ,C3106_=_C3108 ,C3106_=_C3109 ,\nC3106_=_C3110 ,C3106_=_C3111 ,C3106_=_C3112 ,C3106_=_C3113 ,C3107_=_C3108 ,C3107_=_C3109 ,\nC3107_=_C3110 ,C3107_=_C3111 ,C3107_=_C3112 ,C3107_=_C3113 ,C3108_=_C3109 ,C3108_=_C3110 ,\nC3108_=_C3111 ,C3108_=_C3112 ,C3108_=_C3113 ,C3109_=_C3110 ,C3109_=_C3111 ,C3109_=_C3112 ,\nC3109_=_C3113 ,C3110_=_C3111 ,C3110_=_C3112 ,C3110_=_C3113 ,C3111_=_C3112 ,C3111_=_C3113 ,\nC3112_=_C3113 ,"];332[shape=box, label="id:332 level: 7\n55: C390 C410 C418 C419 C420 \nC421 C422 C423 C424 C425 C426 \nC427 C428 C429 C430 C431 C432 \nC433 C434 C435 C436 C437 C438 \nC439 C440 C441 C442 C443 C444 \nC709 C982 C1007 C1185 C1197 C1303 \nC1475 C1696 C1974 C2143 C2190 C2315 \nC2341 C2624 C2871 C3105 C3247 C3265 \nC3435 C3727 C3728 C3729 C3730 C3731 \nC3732 C3733 \n768: C390_=_C410( C390 C410 ) C390_=_C418( C390 C418 ) C390_=_C419( C390 C419 ) C390_=_C420( C390 C420 ) C390_=_C421( C390 C421 ) \nC390_=_C422( C390 C422 ) C390_=_C423( C390 C423 ) C390_=_C424( C390 C424 ) C390_=_C425( C390 C425 ) C390_=_C426( C390 C426 ) C390_=_C427( C390 C427 ) \nC390_=_C428( C390 C428 ) C390_=_C429( C390 C429 ) C390_=_C430( C390 C430 ) C390_=_C431( C390 C431 ) C390_=_C432( C390 C432 ) C390_=_C433( C390 C433 ) \nC390_=_C434( C390 C434 ) C390_=_C435( C390 C435 ) C390_=_C436( C390 C436 ) C390_=_C437( C390 C437 ) C390_=_C438( C390 C438 ) C390_=_C439( C390 C439 ) \nC390_=_C440( C390 C440 ) C390_=_C441( C390 C441 ) C390_=_C442( C390 C442 ) C390_=_C443( C390 C443 ) C390_=_C444( C390 C444 ) C410_=_C439( C410 C439 ) \nC410_=_C709( C410</w:t>
      </w:r>
    </w:p>
    <w:p>
      <w:pPr>
        <w:pStyle w:val="PreformattedText"/>
        <w:bidi w:val="0"/>
        <w:spacing w:before="0" w:after="0"/>
        <w:jc w:val="left"/>
        <w:rPr/>
      </w:pPr>
      <w:r>
        <w:rPr/>
        <w:t xml:space="preserve"> </w:t>
      </w:r>
      <w:r>
        <w:rPr/>
        <w:t>C709 ) C410_=_C982( C410 C982 ) C410_=_C1007( C410 C1007 ) C410_=_C1185( C410 C1185 ) C410_=_C1197( C410 C1197 ) C410_=_C1303( C410 C1303 ) \nC410_=_C1475( C410 C1475 ) C410_=_C1696( C410 C1696 ) C410_=_C1974( C410 C1974 ) C410_=_C2143( C410 C2143 ) C410_=_C2190( C410 C2190 ) C410_=_C2315( C410 C2315 ) \nC410_=_C2341( C410 C2341 ) C410_=_C2624( C410 C2624 ) C410_=_C2871( C410 C2871 ) C410_=_C3105( C410 C3105 ) C410_=_C3247( C410 C3247 ) C410_=_C3265( C410 C3265 ) \nC410_=_C3435( C410 C3435 ) C410_=_C3727( C410 C3727 ) C410_=_C3728( C410 C3728 ) C410_=_C3729( C410 C3729 ) C410_=_C3730( C410 C3730 ) C410_=_C3731( C410 C3731 ) \nC410_=_C3732( C410 C3732 ) C410_=_C3733( C410 C3733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709( C418 C709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38( C419 C438 ) \nC419_=_C439( C419 C439 ) C419_=_C440( C419 C440 ) C419_=_C441( C419 C441 ) C419_=_C442( C419 C442 ) C419_=_C443( C419 C443 ) C419_=_C444( C419 C444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444( C420 C444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1475( C421 C1475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3_=_C443( C423 C443 ) \nC423_=_C444( C423 C444 ) C423_=_C1974( C423 C1974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2190( C425 C2190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2315( C426 C2315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442( C427 C442 ) C427_=_C443( C427 C443 ) C427_=_C444( C427 C444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2341( C428 C2341 ) C429_=_C430( C429 C430 ) \nC429_=_C431( C429 C431 ) C429_=_C432( C429 C432 ) C429_=_C433( C429 C433 ) C429_=_C434( C429 C434 ) C429_=_C435( C429 C435 ) C429_=_C436( C429 C436 ) \nC429_=_C437( C429 C437 ) C429_=_C438( C429 C438 ) C429_=_C439( C429 C439 ) C429_=_C440( C429 C440 ) C429_=_C441( C429 C441 ) C429_=_C442( C429 C442 ) \nC429_=_C443( C429 C443 ) C429_=_C444( C429 C444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2624( C430 C2624 ) C431_=_C432( C431 C432 ) \nC431_=_C433( C431 C433 ) C431_=_C434( C431 C434 ) C431_=_C435( C431 C435 ) C431_=_C436( C431 C436 ) C431_=_C437( C431 C437 ) C431_=_C438( C431 C438 ) \nC431_=_C439( C431 C439 ) C431_=_C440( C431 C440 ) C431_=_C441( C431 C441 ) C431_=_C442( C431 C442 ) C431_=_C443( C431 C443 ) C431_=_C444( C431 C444 ) \nC432_=_C433( C432 C433 ) C432_=_C434( C432 C434 ) C432_=_C435( C432 C435 ) C432_=_C436( C432 C436 ) C432_=_C437( C432 C437 ) C432_=_C438( C432 C438 ) \nC432_=_C439( C432 C439 ) C432_=_C440( C432 C440 ) C432_=_C441( C432 C441 ) C432_=_C442( C432 C442 ) C432_=_C443( C432 C443 ) C432_=_C444( C432 C444 ) \nC432_=_C2871( C432 C2871 ) C433_=_C434( C433 C434 ) C433_=_C435( C433 C435 ) C433_=_C436( C433 C436 ) C433_=_C437( C433 C437 ) C433_=_C438( C433 C438 ) \nC433_=_C439( C433 C439 ) C433_=_C440( C433 C440 ) C433_=_C441( C433 C441 ) C433_=_C442( C433 C442 ) C433_=_C443( C433 C443 ) C433_=_C444( C433 C444 ) \nC434_=_C435( C434 C435 ) C434_=_C436( C434 C436 ) C434_=_C437( C434 C437 ) C434_=_C438( C434 C438 ) C434_=_C439( C434 C439 ) C434_=_C440( C434 C440 ) \nC434_=_C441( C434 C441 ) C434_=_C442( C434 C442 ) C434_=_C443( C434 C443 ) C434_=_C444( C434 C444 ) C435_=_C436( C435 C436 ) C435_=_C437( C435 C437 ) \nC435_=_C438( C435 C438 ) C435_=_C439( C435 C439 ) C435_=_C440( C435 C440 ) C435_=_C441( C435 C441 ) C435_=_C442( C435 C442 ) C435_=_C443( C435 C443 ) \nC435_=_C444( C435 C444 ) C435_=_C3105( C435 C3105 ) C436_=_C437( C436 C437 ) C436_=_C438( C436 C438 ) C436_=_C439( C436 C439 ) C436_=_C440( C436 C440 ) \nC436_=_C441( C436 C441 ) C436_=_C442( C436 C442 ) C436_=_C443( C436 C443 ) C436_=_C444( C436 C444 ) C437_=_C438( C437 C438 ) C437_=_C439( C437 C439 ) \nC437_=_C440( C437 C440 ) C437_=_C441( C437 C441 ) C437_=_C442( C437 C442 ) C437_=_C443( C437 C443 ) C437_=_C444( C437 C444 ) C438_=_C439( C438 C439 ) \nC438_=_C440( C438 C440 ) C438_=_C441( C438 C441 ) C438_=_C442( C438 C442 ) C438_=_C443( C438 C443 ) C438_=_C444( C438 C444 ) C439_=_C440( C439 C440 ) \nC439_=_C441( C439 C441 ) C439_=_C442( C439 C442 ) C439_=_C443( C439 C443 ) C439_=_C444( C439 C444 ) C439_=_C709( C439 C709 ) C439_=_C982( C439 C982 ) \nC439_=_C1007( C439 C1007 ) C439_=_C1185( C439 C1185 ) C439_=_C1197( C439 C1197 ) C439_=_C1303( C439 C1303 ) C439_=_C1475( C439 C1475 ) C439_=_C1696( C439 C1696 ) \nC439_=_C1974( C439 C1974 ) C439_=_C2143( C439 C2143 ) C439_=_C2190( C439 C2190 ) C439_=_C2315( C439 C2315 ) C439_=_C2341(</w:t>
      </w:r>
    </w:p>
    <w:p>
      <w:pPr>
        <w:pStyle w:val="PreformattedText"/>
        <w:bidi w:val="0"/>
        <w:spacing w:before="0" w:after="0"/>
        <w:jc w:val="left"/>
        <w:rPr/>
      </w:pPr>
      <w:r>
        <w:rPr/>
        <w:t xml:space="preserve"> </w:t>
      </w:r>
      <w:r>
        <w:rPr/>
        <w:t>C439 C2341 ) C439_=_C2624( C439 C2624 ) \nC439_=_C2871( C439 C2871 ) C439_=_C3105( C439 C3105 ) C439_=_C3247( C439 C3247 ) C439_=_C3265( C439 C3265 ) C439_=_C3435( C439 C3435 ) C439_=_C3727( C439 C3727 ) \nC439_=_C3728( C439 C3728 ) C439_=_C3729( C439 C3729 ) C439_=_C3730( C439 C3730 ) C439_=_C3731( C439 C3731 ) C439_=_C3732( C439 C3732 ) C439_=_C3733( C439 C3733 ) \nC440_=_C441( C440 C441 ) C440_=_C442( C440 C442 ) C440_=_C443( C440 C443 ) C440_=_C444( C440 C444 ) C441_=_C442( C441 C442 ) C441_=_C443( C441 C443 ) \nC441_=_C444( C441 C444 ) C441_=_C3729( C441 C3729 ) C442_=_C443( C442 C443 ) C442_=_C444( C442 C444 ) C442_=_C3732( C442 C3732 ) C443_=_C444( C443 C444 ) \nC709_=_C982( C709 C982 ) C709_=_C1007( C709 C1007 ) C709_=_C1185( C709 C1185 ) C709_=_C1197( C709 C1197 ) C709_=_C1303( C709 C1303 ) C709_=_C1475( C709 C1475 ) \nC709_=_C1696( C709 C1696 ) C709_=_C1974( C709 C1974 ) C709_=_C2143( C709 C2143 ) C709_=_C2190( C709 C2190 ) C709_=_C2315( C709 C2315 ) C709_=_C2341( C709 C2341 ) \nC709_=_C2624( C709 C2624 ) C709_=_C2871( C709 C2871 ) C709_=_C3105( C709 C3105 ) C709_=_C3247( C709 C3247 ) C709_=_C3265( C709 C3265 ) C709_=_C3435( C709 C3435 ) \nC709_=_C3727( C709 C3727 ) C709_=_C3728( C709 C3728 ) C709_=_C3729( C709 C3729 ) C709_=_C3730( C709 C3730 ) C709_=_C3731( C709 C3731 ) C709_=_C3732( C709 C3732 ) \nC709_=_C3733( C709 C3733 ) C982_=_C1007( C982 C1007 ) C982_=_C1185( C982 C1185 ) C982_=_C1197( C982 C1197 ) C982_=_C1303( C982 C1303 ) C982_=_C1475( C982 C1475 ) \nC982_=_C1696( C982 C1696 ) C982_=_C1974( C982 C1974 ) C982_=_C2143( C982 C2143 ) C982_=_C2190( C982 C2190 ) C982_=_C2315( C982 C2315 ) C982_=_C2341( C982 C2341 ) \nC982_=_C2624( C982 C2624 ) C982_=_C2871( C982 C2871 ) C982_=_C3105( C982 C3105 ) C982_=_C3247( C982 C3247 ) C982_=_C3265( C982 C3265 ) C982_=_C3435( C982 C3435 ) \nC982_=_C3727( C982 C3727 ) C982_=_C3728( C982 C3728 ) C982_=_C3729( C982 C3729 ) C982_=_C3730( C982 C3730 ) C982_=_C3731( C982 C3731 ) C982_=_C3732( C982 C3732 ) \nC982_=_C3733( C982 C3733 ) C1007_=_C1185( C1007 C1185 ) C1007_=_C1197( C1007 C1197 ) C1007_=_C1303( C1007 C1303 ) C1007_=_C1475( C1007 C1475 ) C1007_=_C1696( C1007 C1696 ) \nC1007_=_C1974( C1007 C1974 ) C1007_=_C2143( C1007 C2143 ) C1007_=_C2190( C1007 C2190 ) C1007_=_C2315( C1007 C2315 ) C1007_=_C2341( C1007 C2341 ) C1007_=_C2624( C1007 C2624 ) \nC1007_=_C2871( C1007 C2871 ) C1007_=_C3105( C1007 C3105 ) C1007_=_C3247( C1007 C3247 ) C1007_=_C3265( C1007 C3265 ) C1007_=_C3435( C1007 C3435 ) C1007_=_C3727( C1007 C3727 ) \nC1007_=_C3728( C1007 C3728 ) C1007_=_C3729( C1007 C3729 ) C1007_=_C3730( C1007 C3730 ) C1007_=_C3731( C1007 C3731 ) C1007_=_C3732( C1007 C3732 ) C1007_=_C3733( C1007 C3733 ) \nC1185_=_C1197( C1185 C1197 ) C1185_=_C1303( C1185 C1303 ) C1185_=_C1475( C1185 C1475 ) C1185_=_C1696( C1185 C1696 ) C1185_=_C1974( C1185 C1974 ) C1185_=_C2143( C1185 C2143 ) \nC1185_=_C2190( C1185 C2190 ) C1185_=_C2315( C1185 C2315 ) C1185_=_C2341( C1185 C2341 ) C1185_=_C2624( C1185 C2624 ) C1185_=_C2871( C1185 C2871 ) C1185_=_C3105( C1185 C3105 ) \nC1185_=_C3247( C1185 C3247 ) C1185_=_C3265( C1185 C3265 ) C1185_=_C3435( C1185 C3435 ) C1185_=_C3727( C1185 C3727 ) C1185_=_C3728( C1185 C3728 ) C1185_=_C3729( C1185 C3729 ) \nC1185_=_C3730( C1185 C3730 ) C1185_=_C3731( C1185 C3731 ) C1185_=_C3732( C1185 C3732 ) C1185_=_C3733( C1185 C3733 ) C1197_=_C1303( C1197 C1303 ) C1197_=_C1475( C1197 C1475 ) \nC1197_=_C1696( C1197 C1696 ) C1197_=_C1974( C1197 C1974 ) C1197_=_C2143( C1197 C2143 ) C1197_=_C2190( C1197 C2190 ) C1197_=_C2315( C1197 C2315 ) C1197_=_C2341( C1197 C2341 ) \nC1197_=_C2624( C1197 C2624 ) C1197_=_C2871( C1197 C2871 ) C1197_=_C3105( C1197 C3105 ) C1197_=_C3247( C1197 C3247 ) C1197_=_C3265( C1197 C3265 ) C1197_=_C3435( C1197 C3435 ) \nC1197_=_C3727( C1197 C3727 ) C1197_=_C3728( C1197 C3728 ) C1197_=_C3729( C1197 C3729 ) C1197_=_C3730( C1197 C3730 ) C1197_=_C3731( C1197 C3731 ) C1197_=_C3732( C1197 C3732 ) \nC1197_=_C3733( C1197 C3733 ) C1303_=_C1475( C1303 C1475 ) C1303_=_C1696( C1303 C1696 ) C1303_=_C1974( C1303 C1974 ) C1303_=_C2143( C1303 C2143 ) C1303_=_C2190( C1303 C2190 ) \nC1303_=_C2315( C1303 C2315 ) C1303_=_C2341( C1303 C2341 ) C1303_=_C2624( C1303 C2624 ) C1303_=_C2871( C1303 C2871 ) C1303_=_C3105( C1303 C3105 ) C1303_=_C3247( C1303 C3247 ) \nC1303_=_C3265( C1303 C3265 ) C1303_=_C3435( C1303 C3435 ) C1303_=_C3727( C1303 C3727 ) C1303_=_C3728( C1303 C3728 ) C1303_=_C3729( C1303 C3729 ) C1303_=_C3730( C1303 C3730 ) \nC1303_=_C3731( C1303 C3731 ) C1303_=_C3732( C1303 C3732 ) C1303_=_C3733( C1303 C3733 ) C1475_=_C1696( C1475 C1696 ) C1475_=_C1974( C1475 C1974 ) C1475_=_C2143( C1475 C2143 ) \nC1475_=_C2190( C1475 C2190 ) C1475_=_C2315( C1475 C2315 ) C1475_=_C2341( C1475 C2341 ) C1475_=_C2624( C1475 C2624 ) C1475_=_C2871( C1475 C2871 ) C1475_=_C3105( C1475 C3105 ) \nC1475_=_C3247( C1475 C3247 ) C1475_=_C3265( C1475 C3265 ) C1475_=_C3435( C1475 C3435 ) C1475_=_C3727( C1475 C3727 ) C1475_=_C3728( C1475 C3728 ) C1475_=_C3729( C1475 C3729 ) \nC1475_=_C3730( C1475 C3730 ) C1475_=_C3731( C1475 C3731 ) C1475_=_C3732( C1475 C3732 ) C1475_=_C3733( C1475 C3733 ) C1696_=_C1974( C1696 C1974 ) C1696_=_C2143( C1696 C2143 ) \nC1696_=_C2190( C1696 C2190 ) C1696_=_C2315( C1696 C2315 ) C1696_=_C2341( C1696 C2341 ) C1696_=_C2624( C1696 C2624 ) C1696_=_C2871( C1696 C2871 ) C1696_=_C3105( C1696 C3105 ) \nC1696_=_C3247( C1696 C3247 ) C1696_=_C3265( C1696 C3265 ) C1696_=_C3435( C1696 C3435 ) C1696_=_C3727( C1696 C3727 ) C1696_=_C3728( C1696 C3728 ) C1696_=_C3729( C1696 C3729 ) \nC1696_=_C3730( C1696 C3730 ) C1696_=_C3731( C1696 C3731 ) C1696_=_C3732( C1696 C3732 ) C1696_=_C3733( C1696 C3733 ) C1974_=_C2143( C1974 C2143 ) C1974_=_C2190( C1974 C2190 ) \nC1974_=_C2315( C1974 C2315 ) C1974_=_C2341( C1974 C2341 ) C1974_=_C2624( C1974 C2624 ) C1974_=_C2871( C1974 C2871 ) C1974_=_C3105( C1974 C3105 ) C1974_=_C3247( C1974 C3247 ) \nC1974_=_C3265( C1974 C3265 ) C1974_=_C3435( C1974 C3435 ) C1974_=_C3727( C1974 C3727 ) C1974_=_C3728( C1974 C3728 ) C1974_=_C3729( C1974 C3729 ) C1974_=_C3730( C1974 C3730 ) \nC1974_=_C3731( C1974 C3731 ) C1974_=_C3732( C1974 C3732 ) C1974_=_C3733( C1974 C3733 ) C2143_=_C2190( C2143 C2190 ) C2143_=_C2315( C2143 C2315 ) C2143_=_C2341( C2143 C2341 ) \nC2143_=_C2624( C2143 C2624 ) C2143_=_C2871( C2143 C2871 ) C2143_=_C3105( C2143 C3105 ) C2143_=_C3247( C2143 C3247 ) C2143_=_C3265( C2143 C3265 ) C2143_=_C3435( C2143 C3435 ) \nC2143_=_C3727( C2143 C3727 ) C2143_=_C3728( C2143 C3728 ) C2143_=_C3729( C2143 C3729 ) C2143_=_C3730( C2143 C3730 ) C2143_=_C3731( C2143 C3731 ) C2143_=_C3732( C2143 C3732 ) \nC2143_=_C3733( C2143 C3733 ) C2190_=_C2315( C2190 C2315 ) C2190_=_C2341( C2190 C2341 ) C2190_=_C2624( C2190 C2624 ) C2190_=_C2871( C2190 C2871 ) C2190_=_C3105( C2190 C3105 ) \nC2190_=_C3247( C2190 C3247 ) C2190_=_C3265( C2190 C3265 ) C2190_=_C3435( C2190 C3435 ) C2190_=_C3727( C2190 C3727 ) C2190_=_C3728( C2190 C3728 ) C2190_=_C3729( C2190 C3729 ) \nC2190_=_C3730( C2190 C3730 ) C2190_=_C3731( C2190 C3731 ) C2190_=_C3732( C2190 C3732 ) C2190_=_C3733( C2190 C3733 ) C2315_=_C2341( C2315 C2341 ) C2315_=_C2624( C2315 C2624 ) \nC2315_=_C2871( C2315 C2871 ) C2315_=_C3105( C2315 C3105 ) C2315_=_C3247( C2315 C3247 ) C2315_=_C3265( C2315 C3265 ) C2315_=_C3435( C2315 C3435 ) C2315_=_C3727( C2315 C3727 ) \nC2315_=_C3728( C2315 C3728 ) C2315_=_C3729( C2315 C3729 ) C2315_=_C3730( C2315 C3730 ) C2315_=_C3731( C2315 C3731 ) C2315_=_C3732( C2315 C3732 ) C2315_=_C3733( C2315 C3733 ) \nC2341_=_C2624( C2341 C2624 ) C2341_=_C2871( C2341 C2871 ) C2341_=_C3105( C2341 C3105 ) C2341_=_C3247( C2341 C3247 ) C2341_=_C3265( C2341 C3265 ) C2341_=_C3435( C2341 C3435 ) \nC2341_=_C3727( C2341 C3727 ) C2341_=_C3728( C2341 C3728 ) C2341_=_C3729( C2341 C3729 ) C2341_=_C3730( C2341 C3730 ) C2341_=_C3731( C2341 C3731 ) C2341_=_C3732( C2341 C3732 ) \nC2341_=_C3733( C2341 C3733 ) C2624_=_C2871( C2624 C2871 ) C2624_=_C3105( C2624 C3105 ) C2624_=_C3247( C2624 C3247 ) C2624_=_C3265( C2624 C3265 ) C2624_=_C3435( C2624 C3435 ) \nC2624_=_C3727( C2624 C3727 ) C2624_=_C3728( C2624 C3728 ) C2624_=_C3729( C2624 C3729 ) C2624_=_C3730( C2624 C3730 ) C2624_=_C3731( C2624 C3731 ) C2624_=_C3732( C2624 C3732 ) \nC2624_=_C3733( C2624 C3733 ) C2871_=_C3105( C2871 C3105 ) C2871_=_C3247( C2871 C3247 ) C2871_=_C3265( C2871 C3265 ) C2871_=_C3435( C2871 C3435 ) C2871_=_C3727( C2871 C3727 ) \nC2871_=_C3728( C2871 C3728 ) C2871_=_C3729( C2871 C3729 ) C2871_=_C3730( C2871 C3730 ) C2871_=_C3731( C2871 C3731 ) C2871_=_C3732( C2871 C3732 ) C2871_=_C3733( C2871 C3733 ) \nC3105_=_C3247( C3105 C3247 ) C3105_=_C3265( C3105 C3265 ) C3105_=_C3435( C3105 C3435 ) C3105_=_C3727( C3105 C3727 ) C3105_=_C3728( C3105 C3728 ) C3105_=_C3729( C3105 C3729 ) \nC3105_=_C3730( C3105 C3730 ) C3105_=_C3731( C3105 C3731 ) C3105_=_C3732( C3105 C3732 ) C3105_=_C3733( C3105 C3733 ) C3247_=_C3265( C3247 C3265 ) C3247_=_C3435( C3247 C3435 ) \nC3247_=_C3727( C3247 C3727 ) C3247_=_C3728( C3247 C3728 ) C3247_=_C3729( C3247 C3729 ) C3247_=_C3730( C3247 C3730 ) C3247_=_C3731( C3247 C3731 ) C3247_=_C3732( C3247 C3732 ) \nC3247_=_C3733( C3247 C3733 ) C3265_=_C3435( C3265 C3435 ) C3265_=_C3727( C3265 C3727 ) C3265_=_C3728( C3265 C3728 ) C3265_=_C3729( C3265 C3729 ) C3265_=_C3730( C3265 C3730 ) \nC3265_=_C3731( C3265 C3731 ) C3265_=_C3732( C3265 C3732 ) C3265_=_C3733( C3265 C3733 ) C3435_=_C3727( C3435 C3727 ) C3435_=_C3728( C3435 C3728 ) C3435_=_C3729( C3435 C3729 ) \nC3435_=_C3730( C3435 C3730 ) C3435_=_C3731( C3435 C3731 ) C3435_=_C3732( C3435 C3732 ) C3435_=_C3733( C3435 C3733 ) C3727_=_C3728( C3727 C3728 ) C3727_=_C3729( C3727 C3729 ) \nC3727_=_C3730( C3727 C3730 ) C3727_=_C3731( C3727 C3731 ) C3727_=_C3732( C3727 C3732 ) C3727_=_C3733( C3727 C3733 ) C3728_=_C3729( C3728 C3729 ) C3728_=_C3730( C3728 C3730 ) \nC3728_=_C3731( C3728 C3731 ) C3728_=_C3732( C3728 C3732 ) C3728_=_C3733( C3728 C3733 ) C3729_=_C3730( C3729 C3730 ) C3729_=_C3731( C3729 C3731 ) C3729_=_C3732( C3729 C3732</w:t>
      </w:r>
    </w:p>
    <w:p>
      <w:pPr>
        <w:pStyle w:val="PreformattedText"/>
        <w:bidi w:val="0"/>
        <w:spacing w:before="0" w:after="0"/>
        <w:jc w:val="left"/>
        <w:rPr/>
      </w:pPr>
      <w:r>
        <w:rPr/>
        <w:t xml:space="preserve"> </w:t>
      </w:r>
      <w:r>
        <w:rPr/>
        <w:t>) \nC3729_=_C3733( C3729 C3733 ) C3730_=_C3731( C3730 C3731 ) C3730_=_C3732( C3730 C3732 ) C3730_=_C3733( C3730 C3733 ) C3731_=_C3732( C3731 C3732 ) C3731_=_C3733( C3731 C3733 ) \nC3732_=_C3733( C3732 C3733 ) "];241-&gt;332[label="54: C390 C410 C418 C419 C420 \nC421 C422 C423 C424 C425 C426 \nC427 C428 C429 C430 C431 C432 \nC433 C434 C435 C436 C437 C438 \nC440 C441 C442 C443 C444 C709 \nC982 C1007 C1185 C1197 C1303 C1475 \nC1696 C1974 C2143 C2190 C2315 C2341 \nC2624 C2871 C3105 C3247 C3265 C3435 \nC3727 C3728 C3729 C3730 C3731 C3732 \nC3733 \n714: C390_=_C410 ,C390_=_C418 ,C390_=_C419 ,C390_=_C420 ,C390_=_C421 ,\nC390_=_C422 ,C390_=_C423 ,C390_=_C424 ,C390_=_C425 ,C390_=_C426 ,C390_=_C427 ,\nC390_=_C428 ,C390_=_C429 ,C390_=_C430 ,C390_=_C431 ,C390_=_C432 ,C390_=_C433 ,\nC390_=_C434 ,C390_=_C435 ,C390_=_C436 ,C390_=_C437 ,C390_=_C438 ,C390_=_C440 ,\nC390_=_C441 ,C390_=_C442 ,C390_=_C443 ,C390_=_C444 ,C410_=_C709 ,C410_=_C982 ,\nC410_=_C1007 ,C410_=_C1185 ,C410_=_C1197 ,C410_=_C1303 ,C410_=_C1475 ,C410_=_C1696 ,\nC410_=_C1974 ,C410_=_C2143 ,C410_=_C2190 ,C410_=_C2315 ,C410_=_C2341 ,C410_=_C2624 ,\nC410_=_C2871 ,C410_=_C3105 ,C410_=_C3247 ,C410_=_C3265 ,C410_=_C3435 ,C410_=_C3727 ,\nC410_=_C3728 ,C410_=_C3729 ,C410_=_C3730 ,C410_=_C3731 ,C410_=_C3732 ,C410_=_C3733 ,\nC418_=_C419 ,C418_=_C420 ,C418_=_C421 ,C418_=_C422 ,C418_=_C423 ,C418_=_C424 ,\nC418_=_C425 ,C418_=_C426 ,C418_=_C427 ,C418_=_C428 ,C418_=_C429 ,C418_=_C430 ,\nC418_=_C431 ,C418_=_C432 ,C418_=_C433 ,C418_=_C434 ,C418_=_C435 ,C418_=_C436 ,\nC418_=_C437 ,C418_=_C438 ,C418_=_C440 ,C418_=_C441 ,C418_=_C442 ,C418_=_C443 ,\nC418_=_C444 ,C418_=_C709 ,C419_=_C420 ,C419_=_C421 ,C419_=_C422 ,C419_=_C423 ,\nC419_=_C424 ,C419_=_C425 ,C419_=_C426 ,C419_=_C427 ,C419_=_C428 ,C419_=_C429 ,\nC419_=_C430 ,C419_=_C431 ,C419_=_C432 ,C419_=_C433 ,C419_=_C434 ,C419_=_C435 ,\nC419_=_C436 ,C419_=_C437 ,C419_=_C438 ,C419_=_C440 ,C419_=_C441 ,C419_=_C442 ,\nC419_=_C443 ,C419_=_C444 ,C420_=_C421 ,C420_=_C422 ,C420_=_C423 ,C420_=_C424 ,\nC420_=_C425 ,C420_=_C426 ,C420_=_C427 ,C420_=_C428 ,C420_=_C429 ,C420_=_C430 ,\nC420_=_C431 ,C420_=_C432 ,C420_=_C433 ,C420_=_C434 ,C420_=_C435 ,C420_=_C436 ,\nC420_=_C437 ,C420_=_C438 ,C420_=_C440 ,C420_=_C441 ,C420_=_C442 ,C420_=_C443 ,\nC420_=_C444 ,C421_=_C422 ,C421_=_C423 ,C421_=_C424 ,C421_=_C425 ,C421_=_C426 ,\nC421_=_C427 ,C421_=_C428 ,C421_=_C429 ,C421_=_C430 ,C421_=_C431 ,C421_=_C432 ,\nC421_=_C433 ,C421_=_C434 ,C421_=_C435 ,C421_=_C436 ,C421_=_C437 ,C421_=_C438 ,\nC421_=_C440 ,C421_=_C441 ,C421_=_C442 ,C421_=_C443 ,C421_=_C444 ,C421_=_C1475 ,\nC422_=_C423 ,C422_=_C424 ,C422_=_C425 ,C422_=_C426 ,C422_=_C427 ,C422_=_C428 ,\nC422_=_C429 ,C422_=_C430 ,C422_=_C431 ,C422_=_C432 ,C422_=_C433 ,C422_=_C434 ,\nC422_=_C435 ,C422_=_C436 ,C422_=_C437 ,C422_=_C438 ,C422_=_C440 ,C422_=_C441 ,\nC422_=_C442 ,C422_=_C443 ,C422_=_C444 ,C423_=_C424 ,C423_=_C425 ,C423_=_C426 ,\nC423_=_C427 ,C423_=_C428 ,C423_=_C429 ,C423_=_C430 ,C423_=_C431 ,C423_=_C432 ,\nC423_=_C433 ,C423_=_C434 ,C423_=_C435 ,C423_=_C436 ,C423_=_C437 ,C423_=_C438 ,\nC423_=_C440 ,C423_=_C441 ,C423_=_C442 ,C423_=_C443 ,C423_=_C444 ,C423_=_C1974 ,\nC424_=_C425 ,C424_=_C426 ,C424_=_C427 ,C424_=_C428 ,C424_=_C429 ,C424_=_C430 ,\nC424_=_C431 ,C424_=_C432 ,C424_=_C433 ,C424_=_C434 ,C424_=_C435 ,C424_=_C436 ,\nC424_=_C437 ,C424_=_C438 ,C424_=_C440 ,C424_=_C441 ,C424_=_C442 ,C424_=_C443 ,\nC424_=_C444 ,C425_=_C426 ,C425_=_C427 ,C425_=_C428 ,C425_=_C429 ,C425_=_C430 ,\nC425_=_C431 ,C425_=_C432 ,C425_=_C433 ,C425_=_C434 ,C425_=_C435 ,C425_=_C436 ,\nC425_=_C437 ,C425_=_C438 ,C425_=_C440 ,C425_=_C441 ,C425_=_C442 ,C425_=_C443 ,\nC425_=_C444 ,C425_=_C2190 ,C426_=_C427 ,C426_=_C428 ,C426_=_C429 ,C426_=_C430 ,\nC426_=_C431 ,C426_=_C432 ,C426_=_C433 ,C426_=_C434 ,C426_=_C435 ,C426_=_C436 ,\nC426_=_C437 ,C426_=_C438 ,C426_=_C440 ,C426_=_C441 ,C426_=_C442 ,C426_=_C443 ,\nC426_=_C444 ,C426_=_C2315 ,C427_=_C428 ,C427_=_C429 ,C427_=_C430 ,C427_=_C431 ,\nC427_=_C432 ,C427_=_C433 ,C427_=_C434 ,C427_=_C435 ,C427_=_C436 ,C427_=_C437 ,\nC427_=_C438 ,C427_=_C440 ,C427_=_C441 ,C427_=_C442 ,C427_=_C443 ,C427_=_C444 ,\nC428_=_C429 ,C428_=_C430 ,C428_=_C431 ,C428_=_C432 ,C428_=_C433 ,C428_=_C434 ,\nC428_=_C435 ,C428_=_C436 ,C428_=_C437 ,C428_=_C438 ,C428_=_C440 ,C428_=_C441 ,\nC428_=_C442 ,C428_=_C443 ,C428_=_C444 ,C428_=_C2341 ,C429_=_C430 ,C429_=_C431 ,\nC429_=_C432 ,C429_=_C433 ,C429_=_C434 ,C429_=_C435 ,C429_=_C436 ,C429_=_C437 ,\nC429_=_C438 ,C429_=_C440 ,C429_=_C441 ,C429_=_C442 ,C429_=_C443 ,C429_=_C444 ,\nC430_=_C431 ,C430_=_C432 ,C430_=_C433 ,C430_=_C434 ,C430_=_C435 ,C430_=_C436 ,\nC430_=_C437 ,C430_=_C438 ,C430_=_C440 ,C430_=_C441 ,C430_=_C442 ,C430_=_C443 ,\nC430_=_C444 ,C430_=_C2624 ,C431_=_C432 ,C431_=_C433 ,C431_=_C434 ,C431_=_C435 ,\nC431_=_C436 ,C431_=_C437 ,C431_=_C438 ,C431_=_C440 ,C431_=_C441 ,C431_=_C442 ,\nC431_=_C443 ,C431_=_C444 ,C432_=_C433 ,C432_=_C434 ,C432_=_C435 ,C432_=_C436 ,\nC432_=_C437 ,C432_=_C438 ,C432_=_C440 ,C432_=_C441 ,C432_=_C442 ,C432_=_C443 ,\nC432_=_C444 ,C432_=_C2871 ,C433_=_C434 ,C433_=_C435 ,C433_=_C436 ,C433_=_C437 ,\nC433_=_C438 ,C433_=_C440 ,C433_=_C441 ,C433_=_C442 ,C433_=_C443 ,C433_=_C444 ,\nC434_=_C435 ,C434_=_C436 ,C434_=_C437 ,C434_=_C438 ,C434_=_C440 ,C434_=_C441 ,\nC434_=_C442 ,C434_=_C443 ,C434_=_C444 ,C435_=_C436 ,C435_=_C437 ,C435_=_C438 ,\nC435_=_C440 ,C435_=_C441 ,C435_=_C442 ,C435_=_C443 ,C435_=_C444 ,C435_=_C3105 ,\nC436_=_C437 ,C436_=_C438 ,C436_=_C440 ,C436_=_C441 ,C436_=_C442 ,C436_=_C443 ,\nC436_=_C444 ,C437_=_C438 ,C437_=_C440 ,C437_=_C441 ,C437_=_C442 ,C437_=_C443 ,\nC437_=_C444 ,C438_=_C440 ,C438_=_C441 ,C438_=_C442 ,C438_=_C443 ,C438_=_C444 ,\nC440_=_C441 ,C440_=_C442 ,C440_=_C443 ,C440_=_C444 ,C441_=_C442 ,C441_=_C443 ,\nC441_=_C444 ,C441_=_C3729 ,C442_=_C443 ,C442_=_C444 ,C442_=_C3732 ,C443_=_C444 ,\nC709_=_C982 ,C709_=_C1007 ,C709_=_C1185 ,C709_=_C1197 ,C709_=_C1303 ,C709_=_C1475 ,\nC709_=_C1696 ,C709_=_C1974 ,C709_=_C2143 ,C709_=_C2190 ,C709_=_C2315 ,C709_=_C2341 ,\nC709_=_C2624 ,C709_=_C2871 ,C709_=_C3105 ,C709_=_C3247 ,C709_=_C3265 ,C709_=_C3435 ,\nC709_=_C3727 ,C709_=_C3728 ,C709_=_C3729 ,C709_=_C3730 ,C709_=_C3731 ,C709_=_C3732 ,\nC709_=_C3733 ,C982_=_C1007 ,C982_=_C1185 ,C982_=_C1197 ,C982_=_C1303 ,C982_=_C1475 ,\nC982_=_C1696 ,C982_=_C1974 ,C982_=_C2143 ,C982_=_C2190 ,C982_=_C2315 ,C982_=_C2341 ,\nC982_=_C2624 ,C982_=_C2871 ,C982_=_C3105 ,C982_=_C3247 ,C982_=_C3265 ,C982_=_C3435 ,\nC982_=_C3727 ,C982_=_C3728 ,C982_=_C3729 ,C982_=_C3730 ,C982_=_C3731 ,C982_=_C3732 ,\nC982_=_C3733 ,C1007_=_C1185 ,C1007_=_C1197 ,C1007_=_C1303 ,C1007_=_C1475 ,C1007_=_C1696 ,\nC1007_=_C1974 ,C1007_=_C2143 ,C1007_=_C2190 ,C1007_=_C2315 ,C1007_=_C2341 ,C1007_=_C2624 ,\nC1007_=_C2871 ,C1007_=_C3105 ,C1007_=_C3247 ,C1007_=_C3265 ,C1007_=_C3435 ,C1007_=_C3727 ,\nC1007_=_C3728 ,C1007_=_C3729 ,C1007_=_C3730 ,C1007_=_C3731 ,C1007_=_C3732 ,C1007_=_C3733 ,\nC1185_=_C1197 ,C1185_=_C1303 ,C1185_=_C1475 ,C1185_=_C1696 ,C1185_=_C1974 ,C1185_=_C2143 ,\nC1185_=_C2190 ,C1185_=_C2315 ,C1185_=_C2341 ,C1185_=_C2624 ,C1185_=_C2871 ,C1185_=_C3105 ,\nC1185_=_C3247 ,C1185_=_C3265 ,C1185_=_C3435 ,C1185_=_C3727 ,C1185_=_C3728 ,C1185_=_C3729 ,\nC1185_=_C3730 ,C1185_=_C3731 ,C1185_=_C3732 ,C1185_=_C3733 ,C1197_=_C1303 ,C1197_=_C1475 ,\nC1197_=_C1696 ,C1197_=_C1974 ,C1197_=_C2143 ,C1197_=_C2190 ,C1197_=_C2315 ,C1197_=_C2341 ,\nC1197_=_C2624 ,C1197_=_C2871 ,C1197_=_C3105 ,C1197_=_C3247 ,C1197_=_C3265 ,C1197_=_C3435 ,\nC1197_=_C3727 ,C1197_=_C3728 ,C1197_=_C3729 ,C1197_=_C3730 ,C1197_=_C3731 ,C1197_=_C3732 ,\nC1197_=_C3733 ,C1303_=_C1475 ,C1303_=_C1696 ,C1303_=_C1974 ,C1303_=_C2143 ,C1303_=_C2190 ,\nC1303_=_C2315 ,C1303_=_C2341 ,C1303_=_C2624 ,C1303_=_C2871 ,C1303_=_C3105 ,C1303_=_C3247 ,\nC1303_=_C3265 ,C1303_=_C3435 ,C1303_=_C3727 ,C1303_=_C3728 ,C1303_=_C3729 ,C1303_=_C3730 ,\nC1303_=_C3731 ,C1303_=_C3732 ,C1303_=_C3733 ,C1475_=_C1696 ,C1475_=_C1974 ,C1475_=_C2143 ,\nC1475_=_C2190 ,C1475_=_C2315 ,C1475_=_C2341 ,C1475_=_C2624 ,C1475_=_C2871 ,C1475_=_C3105 ,\nC1475_=_C3247 ,C1475_=_C3265 ,C1475_=_C3435 ,C1475_=_C3727 ,C1475_=_C3728 ,C1475_=_C3729 ,\nC1475_=_C3730 ,C1475_=_C3731 ,C1475_=_C3732 ,C1475_=_C3733 ,C1696_=_C1974 ,C1696_=_C2143 ,\nC1696_=_C2190 ,C1696_=_C2315 ,C1696_=_C2341 ,C1696_=_C2624 ,C1696_=_C2871 ,C1696_=_C3105 ,\nC1696_=_C3247 ,C1696_=_C3265 ,C1696_=_C3435 ,C1696_=_C3727 ,C1696_=_C3728 ,C1696_=_C3729 ,\nC1696_=_C3730 ,C1696_=_C3731 ,C1696_=_C3732 ,C1696_=_C3733 ,C1974_=_C2143 ,C1974_=_C2190 ,\nC1974_=_C2315 ,C1974_=_C2341 ,C1974_=_C2624 ,C1974_=_C2871 ,C1974_=_C3105 ,C1974_=_C3247 ,\nC1974_=_C3265 ,C1974_=_C3435 ,C1974_=_C3727 ,C1974_=_C3728 ,C1974_=_C3729 ,C1974_=_C3730 ,\nC1974_=_C3731 ,C1974_=_C3732 ,C1974_=_C3733 ,C2143_=_C2190 ,C2143_=_C2315 ,C2143_=_C2341 ,\nC2143_=_C2624 ,C2143_=_C2871 ,C2143_=_C3105 ,C2143_=_C3247 ,C2143_=_C3265 ,C2143_=_C3435 ,\nC2143_=_C3727 ,C2143_=_C3728 ,C2143_=_C3729 ,C2143_=_C3730 ,C2143_=_C3731 ,C2143_=_C3732 ,\nC2143_=_C3733 ,C2190_=_C2315 ,C2190_=_C2341 ,C2190_=_C2624 ,C2190_=_C2871 ,C2190_=_C3105 ,\nC2190_=_C3247 ,C2190_=_C3265 ,C2190_=_C3435 ,C2190_=_C3727 ,C2190_=_C3728 ,C2190_=_C3729 ,\nC2190_=_C3730 ,C2190_=_C3731 ,C2190_=_C3732 ,C2190_=_C3733 ,C2315_=_C2341 ,C2315_=_C2624 ,\nC2315_=_C2871 ,C2315_=_C3105 ,C2315_=_C3247 ,C2315_=_C3265 ,C2315_=_C3435 ,C2315_=_C3727 ,\nC2315_=_C3728 ,C2315_=_C3729 ,C2315_=_C3730 ,C2315_=_C3731 ,C2315_=_C3732 ,C2315_=_C3733 ,\nC2341_=_C2624 ,C2341_=_C2871 ,C2341_=_C3105 ,C2341_=_C3247 ,C2341_=_C3265 ,C2341_=_C3435 ,\nC2341_=_C3727 ,C2341_=_C3728 ,C2341_=_C3729 ,C2341_=_C3730 ,C2341_=_C3731 ,C2341_=_C3732 ,\nC2341_=_C3733 ,C2624_=_C2871 ,C2624_=_C3105 ,C2624_=_C3247 ,C2624_=_C3265 ,C2624_=_C3435 ,\nC2624_=_C3727 ,C2624_=_C3728 ,C2624_=_C3729 ,C2624_=_C3730 ,C2624_=_C3731 ,C2624_=_C3732 ,\nC2624_=_C3733 ,C2871_=_C3105 ,C2871_=_C3247 ,C2871_=_C3265 ,C2871_=_C3435 ,C2871_=_C3727 ,\nC2871_=_C3728 ,C2871_=_C3729 ,C2871_=_C3730 ,C2871_=_C3731 ,C2871_=_C3732 ,C2871_=_C3733 ,\nC3105_=_C3247 ,C3105_=_C3265 ,C3105_=_C3435</w:t>
      </w:r>
    </w:p>
    <w:p>
      <w:pPr>
        <w:pStyle w:val="PreformattedText"/>
        <w:bidi w:val="0"/>
        <w:spacing w:before="0" w:after="0"/>
        <w:jc w:val="left"/>
        <w:rPr/>
      </w:pPr>
      <w:r>
        <w:rPr/>
        <w:t xml:space="preserve"> </w:t>
      </w:r>
      <w:r>
        <w:rPr/>
        <w:t>,C3105_=_C3727 ,C3105_=_C3728 ,C3105_=_C3729 ,\nC3105_=_C3730 ,C3105_=_C3731 ,C3105_=_C3732 ,C3105_=_C3733 ,C3247_=_C3265 ,C3247_=_C3435 ,\nC3247_=_C3727 ,C3247_=_C3728 ,C3247_=_C3729 ,C3247_=_C3730 ,C3247_=_C3731 ,C3247_=_C3732 ,\nC3247_=_C3733 ,C3265_=_C3435 ,C3265_=_C3727 ,C3265_=_C3728 ,C3265_=_C3729 ,C3265_=_C3730 ,\nC3265_=_C3731 ,C3265_=_C3732 ,C3265_=_C3733 ,C3435_=_C3727 ,C3435_=_C3728 ,C3435_=_C3729 ,\nC3435_=_C3730 ,C3435_=_C3731 ,C3435_=_C3732 ,C3435_=_C3733 ,C3727_=_C3728 ,C3727_=_C3729 ,\nC3727_=_C3730 ,C3727_=_C3731 ,C3727_=_C3732 ,C3727_=_C3733 ,C3728_=_C3729 ,C3728_=_C3730 ,\nC3728_=_C3731 ,C3728_=_C3732 ,C3728_=_C3733 ,C3729_=_C3730 ,C3729_=_C3731 ,C3729_=_C3732 ,\nC3729_=_C3733 ,C3730_=_C3731 ,C3730_=_C3732 ,C3730_=_C3733 ,C3731_=_C3732 ,C3731_=_C3733 ,\nC3732_=_C3733 ,"];333[shape=box, label="id:333 level: 7\n53: C366 C392 C489 C787 C820 \nC871 C883 C942 C943 C944 C945 \nC946 C947 C948 C949 C950 C951 \nC952 C953 C954 C955 C956 C957 \nC958 C959 C960 C961 C962 C963 \nC964 C1009 C1224 C1304 C1578 C1675 \nC1697 C2145 C2316 C2552 C2653 C2872 \nC3041 C3106 C3249 C3727 C3761 C3762 \nC3763 C3764 C3765 C3766 C3767 C3768 \n710: C366_=_C392( C366 C392 ) C366_=_C820( C366 C820 ) C366_=_C871( C366 C871 ) C366_=_C942( C366 C942 ) C366_=_C943( C366 C943 ) \nC366_=_C944( C366 C944 ) C366_=_C945( C366 C945 ) C366_=_C946( C366 C946 ) C366_=_C947( C366 C947 ) C366_=_C948( C366 C948 ) C366_=_C949( C366 C949 ) \nC366_=_C950( C366 C950 ) C366_=_C951( C366 C951 ) C366_=_C952( C366 C952 ) C366_=_C953( C366 C953 ) C366_=_C954( C366 C954 ) C366_=_C955( C366 C955 ) \nC366_=_C956( C366 C956 ) C366_=_C957( C366 C957 ) C366_=_C958( C366 C958 ) C366_=_C959( C366 C959 ) C366_=_C960( C366 C960 ) C366_=_C961( C366 C961 ) \nC366_=_C962( C366 C962 ) C366_=_C963( C366 C963 ) C366_=_C964( C366 C964 ) C392_=_C820( C392 C820 ) C392_=_C871( C392 C871 ) C392_=_C942( C392 C942 ) \nC392_=_C943( C392 C943 ) C392_=_C944( C392 C944 ) C392_=_C945( C392 C945 ) C392_=_C946( C392 C946 ) C392_=_C947( C392 C947 ) C392_=_C948( C392 C948 ) \nC392_=_C949( C392 C949 ) C392_=_C950( C392 C950 ) C392_=_C951( C392 C951 ) C392_=_C952( C392 C952 ) C392_=_C953( C392 C953 ) C392_=_C954( C392 C954 ) \nC392_=_C955( C392 C955 ) C392_=_C956( C392 C956 ) C392_=_C957( C392 C957 ) C392_=_C958( C392 C958 ) C392_=_C959( C392 C959 ) C392_=_C960( C392 C960 ) \nC392_=_C961( C392 C961 ) C392_=_C962( C392 C962 ) C392_=_C963( C392 C963 ) C392_=_C964( C392 C964 ) C489_=_C787( C489 C787 ) C489_=_C883( C489 C883 ) \nC489_=_C960( C489 C960 ) C489_=_C1009( C489 C1009 ) C489_=_C1224( C489 C1224 ) C489_=_C1304( C489 C1304 ) C489_=_C1578( C489 C1578 ) C489_=_C1675( C489 C1675 ) \nC489_=_C1697( C489 C1697 ) C489_=_C2145( C489 C2145 ) C489_=_C2316( C489 C2316 ) C489_=_C2552( C489 C2552 ) C489_=_C2653( C489 C2653 ) C489_=_C2872( C489 C2872 ) \nC489_=_C3041( C489 C3041 ) C489_=_C3106( C489 C3106 ) C489_=_C3249( C489 C3249 ) C489_=_C3727( C489 C3727 ) C489_=_C3761( C489 C3761 ) C489_=_C3762( C489 C3762 ) \nC489_=_C3763( C489 C3763 ) C489_=_C3764( C489 C3764 ) C489_=_C3765( C489 C3765 ) C489_=_C3766( C489 C3766 ) C489_=_C3767( C489 C3767 ) C489_=_C3768( C489 C3768 ) \nC787_=_C883( C787 C883 ) C787_=_C960( C787 C960 ) C787_=_C1009( C787 C1009 ) C787_=_C1224( C787 C1224 ) C787_=_C1304( C787 C1304 ) C787_=_C1578( C787 C1578 ) \nC787_=_C1675( C787 C1675 ) C787_=_C1697( C787 C1697 ) C787_=_C2145( C787 C2145 ) C787_=_C2316( C787 C2316 ) C787_=_C2552( C787 C2552 ) C787_=_C2653( C787 C2653 ) \nC787_=_C2872( C787 C2872 ) C787_=_C3041( C787 C3041 ) C787_=_C3106( C787 C3106 ) C787_=_C3249( C787 C3249 ) C787_=_C3727( C787 C3727 ) C787_=_C3761( C787 C3761 ) \nC787_=_C3762( C787 C3762 ) C787_=_C3763( C787 C3763 ) C787_=_C3764( C787 C3764 ) C787_=_C3765( C787 C3765 ) C787_=_C3766( C787 C3766 ) C787_=_C3767( C787 C3767 ) \nC787_=_C3768( C787 C3768 ) C820_=_C871( C820 C871 ) C820_=_C942( C820 C942 ) C820_=_C943( C820 C943 ) C820_=_C944( C820 C944 ) C820_=_C945( C820 C945 ) \nC820_=_C946( C820 C946 ) C820_=_C947( C820 C947 ) C820_=_C948( C820 C948 ) C820_=_C949( C820 C949 ) C820_=_C950( C820 C950 ) C820_=_C951( C820 C951 ) \nC820_=_C952( C820 C952 ) C820_=_C953( C820 C953 ) C820_=_C954( C820 C954 ) C820_=_C955( C820 C955 ) C820_=_C956( C820 C956 ) C820_=_C957( C820 C957 ) \nC820_=_C958( C820 C958 ) C820_=_C959( C820 C959 ) C820_=_C960( C820 C960 ) C820_=_C961( C820 C961 ) C820_=_C962( C820 C962 ) C820_=_C963( C820 C963 ) \nC820_=_C964( C820 C964 ) C871_=_C883( C871 C883 ) C871_=_C942( C871 C942 ) C871_=_C943( C871 C943 ) C871_=_C944( C871 C944 ) C871_=_C945( C871 C945 ) \nC871_=_C946( C871 C946 ) C871_=_C947( C871 C947 ) C871_=_C948( C871 C948 ) C871_=_C949( C871 C949 ) C871_=_C950( C871 C950 ) C871_=_C951( C871 C951 ) \nC871_=_C952( C871 C952 ) C871_=_C953( C871 C953 ) C871_=_C954( C871 C954 ) C871_=_C955( C871 C955 ) C871_=_C956( C871 C956 ) C871_=_C957( C871 C957 ) \nC871_=_C958( C871 C958 ) C871_=_C959( C871 C959 ) C871_=_C960( C871 C960 ) C871_=_C961( C871 C961 ) C871_=_C962( C871 C962 ) C871_=_C963( C871 C963 ) \nC871_=_C964( C871 C964 ) C883_=_C960( C883 C960 ) C883_=_C1009( C883 C1009 ) C883_=_C1224( C883 C1224 ) C883_=_C1304( C883 C1304 ) C883_=_C1578( C883 C1578 ) \nC883_=_C1675( C883 C1675 ) C883_=_C1697( C883 C1697 ) C883_=_C2145( C883 C2145 ) C883_=_C2316( C883 C2316 ) C883_=_C2552( C883 C2552 ) C883_=_C2653( C883 C2653 ) \nC883_=_C2872( C883 C2872 ) C883_=_C3041( C883 C3041 ) C883_=_C3106( C883 C3106 ) C883_=_C3249( C883 C3249 ) C883_=_C3727( C883 C3727 ) C883_=_C3761( C883 C3761 ) \nC883_=_C3762( C883 C3762 ) C883_=_C3763( C883 C3763 ) C883_=_C3764( C883 C3764 ) C883_=_C3765( C883 C3765 ) C883_=_C3766( C883 C3766 ) C883_=_C3767( C883 C3767 ) \nC883_=_C3768( C883 C3768 ) C942_=_C943( C942 C943 ) C942_=_C944( C942 C944 ) C942_=_C945( C942 C945 ) C942_=_C946( C942 C946 ) C942_=_C947( C942 C947 ) \nC942_=_C948( C942 C948 ) C942_=_C949( C942 C949 ) C942_=_C950( C942 C950 ) C942_=_C951( C942 C951 ) C942_=_C952( C942 C952 ) C942_=_C953( C942 C953 ) \nC942_=_C954( C942 C954 ) C942_=_C955( C942 C955 ) C942_=_C956( C942 C956 ) C942_=_C957( C942 C957 ) C942_=_C958( C942 C958 ) C942_=_C959( C942 C959 ) \nC942_=_C960( C942 C960 ) C942_=_C961( C942 C961 ) C942_=_C962( C942 C962 ) C942_=_C963( C942 C963 ) C942_=_C964( C942 C964 ) C943_=_C944( C943 C944 ) \nC943_=_C945( C943 C945 ) C943_=_C946( C943 C946 ) C943_=_C947( C943 C947 ) C943_=_C948( C943 C948 ) C943_=_C949( C943 C949 ) C943_=_C950( C943 C950 ) \nC943_=_C951( C943 C951 ) C943_=_C952( C943 C952 ) C943_=_C953( C943 C953 ) C943_=_C954( C943 C954 ) C943_=_C955( C943 C955 ) C943_=_C956( C943 C956 ) \nC943_=_C957( C943 C957 ) C943_=_C958( C943 C958 ) C943_=_C959( C943 C959 ) C943_=_C960( C943 C960 ) C943_=_C961( C943 C961 ) C943_=_C962( C943 C962 ) \nC943_=_C963( C943 C963 ) C943_=_C964( C943 C964 ) C943_=_C1224( C943 C1224 ) C944_=_C945( C944 C945 ) C944_=_C946( C944 C946 ) C944_=_C947( C944 C947 ) \nC944_=_C948( C944 C948 ) C944_=_C949( C944 C949 ) C944_=_C950( C944 C950 ) C944_=_C951( C944 C951 ) C944_=_C952( C944 C952 ) C944_=_C953( C944 C953 ) \nC944_=_C954( C944 C954 ) C944_=_C955( C944 C955 ) C944_=_C956( C944 C956 ) C944_=_C957( C944 C957 ) C944_=_C958( C944 C958 ) C944_=_C959( C944 C959 ) \nC944_=_C960( C944 C960 ) C944_=_C961( C944 C961 ) C944_=_C962( C944 C962 ) C944_=_C963( C944 C963 ) C944_=_C964( C944 C964 ) C945_=_C946( C945 C946 ) \nC945_=_C947( C945 C947 ) C945_=_C948( C945 C948 ) C945_=_C949( C945 C949 ) C945_=_C950( C945 C950 ) C945_=_C951( C945 C951 ) C945_=_C952( C945 C952 ) \nC945_=_C953( C945 C953 ) C945_=_C954( C945 C954 ) C945_=_C955( C945 C955 ) C945_=_C956( C945 C956 ) C945_=_C957( C945 C957 ) C945_=_C958( C945 C958 ) \nC945_=_C959( C945 C959 ) C945_=_C960( C945 C960 ) C945_=_C961( C945 C961 ) C945_=_C962( C945 C962 ) C945_=_C963( C945 C963 ) C945_=_C964( C945 C964 ) \nC946_=_C947( C946 C947 ) C946_=_C948( C946 C948 ) C946_=_C949( C946 C949 ) C946_=_C950( C946 C950 ) C946_=_C951( C946 C951 ) C946_=_C952( C946 C952 ) \nC946_=_C953( C946 C953 ) C946_=_C954( C946 C954 ) C946_=_C955( C946 C955 ) C946_=_C956( C946 C956 ) C946_=_C957( C946 C957 ) C946_=_C958( C946 C958 ) \nC946_=_C959( C946 C959 ) C946_=_C960( C946 C960 ) C946_=_C961( C946 C961 ) C946_=_C962( C946 C962 ) C946_=_C963( C946 C963 ) C946_=_C964( C946 C964 ) \nC947_=_C948( C947 C948 ) C947_=_C949( C947 C949 ) C947_=_C950( C947 C950 ) C947_=_C951( C947 C951 ) C947_=_C952( C947 C952 ) C947_=_C953( C947 C953 ) \nC947_=_C954( C947 C954 ) C947_=_C955( C947 C955 ) C947_=_C956( C947 C956 ) C947_=_C957( C947 C957 ) C947_=_C958( C947 C958 ) C947_=_C959( C947 C959 ) \nC947_=_C960( C947 C960 ) C947_=_C961( C947 C961 ) C947_=_C962( C947 C962 ) C947_=_C963( C947 C963 ) C947_=_C964( C947 C964 ) C948_=_C949( C948 C949 ) \nC948_=_C950( C948 C950 ) C948_=_C951( C948 C951 ) C948_=_C952( C948 C952 ) C948_=_C953( C948 C953 ) C948_=_C954( C948 C954 ) C948_=_C955( C948 C955 ) \nC948_=_C956( C948 C956 ) C948_=_C957( C948 C957 ) C948_=_C958( C948 C958 ) C948_=_C959( C948 C959 ) C948_=_C960( C948 C960 ) C948_=_C961( C948 C961 ) \nC948_=_C962( C948 C962 ) C948_=_C963( C948 C963 ) C948_=_C964( C948 C964 ) C948_=_C2552( C948 C2552 ) C949_=_C950( C949 C950 ) C949_=_C951( C949 C951 ) \nC949_=_C952( C949 C952 ) C949_=_C953( C949 C953 ) C949_=_C954( C949 C954 ) C949_=_C955( C949 C955 ) C949_=_C956( C949 C956 ) C949_=_C957( C949 C957 ) \nC949_=_C958( C949 C958 ) C949_=_C959( C949 C959 ) C949_=_C960( C949 C960 ) C949_=_C961( C949 C961 ) C949_=_C962( C949 C962 ) C949_=_C963( C949 C963 ) \nC949_=_C964( C949 C964 ) C950_=_C951( C950 C951 ) C950_=_C952( C950 C952 ) C950_=_C953( C950 C953 ) C950_=_C954( C950 C954 ) C950_=_C955( C950 C955 ) \nC950_=_C956( C950 C956 ) C950_=_C957( C950 C957 ) C950_=_C958( C950 C958 ) C950_=_C959( C950 C959 ) C950_=_C960( C950 C960 ) C950_=_C961( C950 C961 ) \nC950_=_C962( C950 C962 ) C950_=_C963( C950 C963 ) C950_=_C964( C950 C964 ) C951_=_C952( C951 C952 ) C951_=_C953( C951</w:t>
      </w:r>
    </w:p>
    <w:p>
      <w:pPr>
        <w:pStyle w:val="PreformattedText"/>
        <w:bidi w:val="0"/>
        <w:spacing w:before="0" w:after="0"/>
        <w:jc w:val="left"/>
        <w:rPr/>
      </w:pPr>
      <w:r>
        <w:rPr/>
        <w:t xml:space="preserve"> </w:t>
      </w:r>
      <w:r>
        <w:rPr/>
        <w:t>C953 ) C951_=_C954( C951 C954 ) \nC951_=_C955( C951 C955 ) C951_=_C956( C951 C956 ) C951_=_C957( C951 C957 ) C951_=_C958( C951 C958 ) C951_=_C959( C951 C959 ) C951_=_C960( C951 C960 ) \nC951_=_C961( C951 C961 ) C951_=_C962( C951 C962 ) C951_=_C963( C951 C963 ) C951_=_C964( C951 C964 ) C952_=_C953( C952 C953 ) C952_=_C954( C952 C954 ) \nC952_=_C955( C952 C955 ) C952_=_C956( C952 C956 ) C952_=_C957( C952 C957 ) C952_=_C958( C952 C958 ) C952_=_C959( C952 C959 ) C952_=_C960( C952 C960 ) \nC952_=_C961( C952 C961 ) C952_=_C962( C952 C962 ) C952_=_C963( C952 C963 ) C952_=_C964( C952 C964 ) C952_=_C3041( C952 C3041 ) C953_=_C954( C953 C954 ) \nC953_=_C955( C953 C955 ) C953_=_C956( C953 C956 ) C953_=_C957( C953 C957 ) C953_=_C958( C953 C958 ) C953_=_C959( C953 C959 ) C953_=_C960( C953 C960 ) \nC953_=_C961( C953 C961 ) C953_=_C962( C953 C962 ) C953_=_C963( C953 C963 ) C953_=_C964( C953 C964 ) C954_=_C955( C954 C955 ) C954_=_C956( C954 C956 ) \nC954_=_C957( C954 C957 ) C954_=_C958( C954 C958 ) C954_=_C959( C954 C959 ) C954_=_C960( C954 C960 ) C954_=_C961( C954 C961 ) C954_=_C962( C954 C962 ) \nC954_=_C963( C954 C963 ) C954_=_C964( C954 C964 ) C954_=_C3106( C954 C3106 ) C955_=_C956( C955 C956 ) C955_=_C957( C955 C957 ) C955_=_C958( C955 C958 ) \nC955_=_C959( C955 C959 ) C955_=_C960( C955 C960 ) C955_=_C961( C955 C961 ) C955_=_C962( C955 C962 ) C955_=_C963( C955 C963 ) C955_=_C964( C955 C964 ) \nC956_=_C957( C956 C957 ) C956_=_C958( C956 C958 ) C956_=_C959( C956 C959 ) C956_=_C960( C956 C960 ) C956_=_C961( C956 C961 ) C956_=_C962( C956 C962 ) \nC956_=_C963( C956 C963 ) C956_=_C964( C956 C964 ) C957_=_C958( C957 C958 ) C957_=_C959( C957 C959 ) C957_=_C960( C957 C960 ) C957_=_C961( C957 C961 ) \nC957_=_C962( C957 C962 ) C957_=_C963( C957 C963 ) C957_=_C964( C957 C964 ) C958_=_C959( C958 C959 ) C958_=_C960( C958 C960 ) C958_=_C961( C958 C961 ) \nC958_=_C962( C958 C962 ) C958_=_C963( C958 C963 ) C958_=_C964( C958 C964 ) C959_=_C960( C959 C960 ) C959_=_C961( C959 C961 ) C959_=_C962( C959 C962 ) \nC959_=_C963( C959 C963 ) C959_=_C964( C959 C964 ) C960_=_C961( C960 C961 ) C960_=_C962( C960 C962 ) C960_=_C963( C960 C963 ) C960_=_C964( C960 C964 ) \nC960_=_C1009( C960 C1009 ) C960_=_C1224( C960 C1224 ) C960_=_C1304( C960 C1304 ) C960_=_C1578( C960 C1578 ) C960_=_C1675( C960 C1675 ) C960_=_C1697( C960 C1697 ) \nC960_=_C2145( C960 C2145 ) C960_=_C2316( C960 C2316 ) C960_=_C2552( C960 C2552 ) C960_=_C2653( C960 C2653 ) C960_=_C2872( C960 C2872 ) C960_=_C3041( C960 C3041 ) \nC960_=_C3106( C960 C3106 ) C960_=_C3249( C960 C3249 ) C960_=_C3727( C960 C3727 ) C960_=_C3761( C960 C3761 ) C960_=_C3762( C960 C3762 ) C960_=_C3763( C960 C3763 ) \nC960_=_C3764( C960 C3764 ) C960_=_C3765( C960 C3765 ) C960_=_C3766( C960 C3766 ) C960_=_C3767( C960 C3767 ) C960_=_C3768( C960 C3768 ) C961_=_C962( C961 C962 ) \nC961_=_C963( C961 C963 ) C961_=_C964( C961 C964 ) C961_=_C3761( C961 C3761 ) C962_=_C963( C962 C963 ) C962_=_C964( C962 C964 ) C962_=_C3762( C962 C3762 ) \nC963_=_C964( C963 C964 ) C963_=_C3763( C963 C3763 ) C1009_=_C1224( C1009 C1224 ) C1009_=_C1304( C1009 C1304 ) C1009_=_C1578( C1009 C1578 ) C1009_=_C1675( C1009 C1675 ) \nC1009_=_C1697( C1009 C1697 ) C1009_=_C2145( C1009 C2145 ) C1009_=_C2316( C1009 C2316 ) C1009_=_C2552( C1009 C2552 ) C1009_=_C2653( C1009 C2653 ) C1009_=_C2872( C1009 C2872 ) \nC1009_=_C3041( C1009 C3041 ) C1009_=_C3106( C1009 C3106 ) C1009_=_C3249( C1009 C3249 ) C1009_=_C3727( C1009 C3727 ) C1009_=_C3761( C1009 C3761 ) C1009_=_C3762( C1009 C3762 ) \nC1009_=_C3763( C1009 C3763 ) C1009_=_C3764( C1009 C3764 ) C1009_=_C3765( C1009 C3765 ) C1009_=_C3766( C1009 C3766 ) C1009_=_C3767( C1009 C3767 ) C1009_=_C3768( C1009 C3768 ) \nC1224_=_C1304( C1224 C1304 ) C1224_=_C1578( C1224 C1578 ) C1224_=_C1675( C1224 C1675 ) C1224_=_C1697( C1224 C1697 ) C1224_=_C2145( C1224 C2145 ) C1224_=_C2316( C1224 C2316 ) \nC1224_=_C2552( C1224 C2552 ) C1224_=_C2653( C1224 C2653 ) C1224_=_C2872( C1224 C2872 ) C1224_=_C3041( C1224 C3041 ) C1224_=_C3106( C1224 C3106 ) C1224_=_C3249( C1224 C3249 ) \nC1224_=_C3727( C1224 C3727 ) C1224_=_C3761( C1224 C3761 ) C1224_=_C3762( C1224 C3762 ) C1224_=_C3763( C1224 C3763 ) C1224_=_C3764( C1224 C3764 ) C1224_=_C3765( C1224 C3765 ) \nC1224_=_C3766( C1224 C3766 ) C1224_=_C3767( C1224 C3767 ) C1224_=_C3768( C1224 C3768 ) C1304_=_C1578( C1304 C1578 ) C1304_=_C1675( C1304 C1675 ) C1304_=_C1697( C1304 C1697 ) \nC1304_=_C2145( C1304 C2145 ) C1304_=_C2316( C1304 C2316 ) C1304_=_C2552( C1304 C2552 ) C1304_=_C2653( C1304 C2653 ) C1304_=_C2872( C1304 C2872 ) C1304_=_C3041( C1304 C3041 ) \nC1304_=_C3106( C1304 C3106 ) C1304_=_C3249( C1304 C3249 ) C1304_=_C3727( C1304 C3727 ) C1304_=_C3761( C1304 C3761 ) C1304_=_C3762( C1304 C3762 ) C1304_=_C3763( C1304 C3763 ) \nC1304_=_C3764( C1304 C3764 ) C1304_=_C3765( C1304 C3765 ) C1304_=_C3766( C1304 C3766 ) C1304_=_C3767( C1304 C3767 ) C1304_=_C3768( C1304 C3768 ) C1578_=_C1675( C1578 C1675 ) \nC1578_=_C1697( C1578 C1697 ) C1578_=_C2145( C1578 C2145 ) C1578_=_C2316( C1578 C2316 ) C1578_=_C2552( C1578 C2552 ) C1578_=_C2653( C1578 C2653 ) C1578_=_C2872( C1578 C2872 ) \nC1578_=_C3041( C1578 C3041 ) C1578_=_C3106( C1578 C3106 ) C1578_=_C3249( C1578 C3249 ) C1578_=_C3727( C1578 C3727 ) C1578_=_C3761( C1578 C3761 ) C1578_=_C3762( C1578 C3762 ) \nC1578_=_C3763( C1578 C3763 ) C1578_=_C3764( C1578 C3764 ) C1578_=_C3765( C1578 C3765 ) C1578_=_C3766( C1578 C3766 ) C1578_=_C3767( C1578 C3767 ) C1578_=_C3768( C1578 C3768 ) \nC1675_=_C1697( C1675 C1697 ) C1675_=_C2145( C1675 C2145 ) C1675_=_C2316( C1675 C2316 ) C1675_=_C2552( C1675 C2552 ) C1675_=_C2653( C1675 C2653 ) C1675_=_C2872( C1675 C2872 ) \nC1675_=_C3041( C1675 C3041 ) C1675_=_C3106( C1675 C3106 ) C1675_=_C3249( C1675 C3249 ) C1675_=_C3727( C1675 C3727 ) C1675_=_C3761( C1675 C3761 ) C1675_=_C3762( C1675 C3762 ) \nC1675_=_C3763( C1675 C3763 ) C1675_=_C3764( C1675 C3764 ) C1675_=_C3765( C1675 C3765 ) C1675_=_C3766( C1675 C3766 ) C1675_=_C3767( C1675 C3767 ) C1675_=_C3768( C1675 C3768 ) \nC1697_=_C2145( C1697 C2145 ) C1697_=_C2316( C1697 C2316 ) C1697_=_C2552( C1697 C2552 ) C1697_=_C2653( C1697 C2653 ) C1697_=_C2872( C1697 C2872 ) C1697_=_C3041( C1697 C3041 ) \nC1697_=_C3106( C1697 C3106 ) C1697_=_C3249( C1697 C3249 ) C1697_=_C3727( C1697 C3727 ) C1697_=_C3761( C1697 C3761 ) C1697_=_C3762( C1697 C3762 ) C1697_=_C3763( C1697 C3763 ) \nC1697_=_C3764( C1697 C3764 ) C1697_=_C3765( C1697 C3765 ) C1697_=_C3766( C1697 C3766 ) C1697_=_C3767( C1697 C3767 ) C1697_=_C3768( C1697 C3768 ) C2145_=_C2316( C2145 C2316 ) \nC2145_=_C2552( C2145 C2552 ) C2145_=_C2653( C2145 C2653 ) C2145_=_C2872( C2145 C2872 ) C2145_=_C3041( C2145 C3041 ) C2145_=_C3106( C2145 C3106 ) C2145_=_C3249( C2145 C3249 ) \nC2145_=_C3727( C2145 C3727 ) C2145_=_C3761( C2145 C3761 ) C2145_=_C3762( C2145 C3762 ) C2145_=_C3763( C2145 C3763 ) C2145_=_C3764( C2145 C3764 ) C2145_=_C3765( C2145 C3765 ) \nC2145_=_C3766( C2145 C3766 ) C2145_=_C3767( C2145 C3767 ) C2145_=_C3768( C2145 C3768 ) C2316_=_C2552( C2316 C2552 ) C2316_=_C2653( C2316 C2653 ) C2316_=_C2872( C2316 C2872 ) \nC2316_=_C3041( C2316 C3041 ) C2316_=_C3106( C2316 C3106 ) C2316_=_C3249( C2316 C3249 ) C2316_=_C3727( C2316 C3727 ) C2316_=_C3761( C2316 C3761 ) C2316_=_C3762( C2316 C3762 ) \nC2316_=_C3763( C2316 C3763 ) C2316_=_C3764( C2316 C3764 ) C2316_=_C3765( C2316 C3765 ) C2316_=_C3766( C2316 C3766 ) C2316_=_C3767( C2316 C3767 ) C2316_=_C3768( C2316 C3768 ) \nC2552_=_C2653( C2552 C2653 ) C2552_=_C2872( C2552 C2872 ) C2552_=_C3041( C2552 C3041 ) C2552_=_C3106( C2552 C3106 ) C2552_=_C3249( C2552 C3249 ) C2552_=_C3727( C2552 C3727 ) \nC2552_=_C3761( C2552 C3761 ) C2552_=_C3762( C2552 C3762 ) C2552_=_C3763( C2552 C3763 ) C2552_=_C3764( C2552 C3764 ) C2552_=_C3765( C2552 C3765 ) C2552_=_C3766( C2552 C3766 ) \nC2552_=_C3767( C2552 C3767 ) C2552_=_C3768( C2552 C3768 ) C2653_=_C2872( C2653 C2872 ) C2653_=_C3041( C2653 C3041 ) C2653_=_C3106( C2653 C3106 ) C2653_=_C3249( C2653 C3249 ) \nC2653_=_C3727( C2653 C3727 ) C2653_=_C3761( C2653 C3761 ) C2653_=_C3762( C2653 C3762 ) C2653_=_C3763( C2653 C3763 ) C2653_=_C3764( C2653 C3764 ) C2653_=_C3765( C2653 C3765 ) \nC2653_=_C3766( C2653 C3766 ) C2653_=_C3767( C2653 C3767 ) C2653_=_C3768( C2653 C3768 ) C2872_=_C3041( C2872 C3041 ) C2872_=_C3106( C2872 C3106 ) C2872_=_C3249( C2872 C3249 ) \nC2872_=_C3727( C2872 C3727 ) C2872_=_C3761( C2872 C3761 ) C2872_=_C3762( C2872 C3762 ) C2872_=_C3763( C2872 C3763 ) C2872_=_C3764( C2872 C3764 ) C2872_=_C3765( C2872 C3765 ) \nC2872_=_C3766( C2872 C3766 ) C2872_=_C3767( C2872 C3767 ) C2872_=_C3768( C2872 C3768 ) C3041_=_C3106( C3041 C3106 ) C3041_=_C3249( C3041 C3249 ) C3041_=_C3727( C3041 C3727 ) \nC3041_=_C3761( C3041 C3761 ) C3041_=_C3762( C3041 C3762 ) C3041_=_C3763( C3041 C3763 ) C3041_=_C3764( C3041 C3764 ) C3041_=_C3765( C3041 C3765 ) C3041_=_C3766( C3041 C3766 ) \nC3041_=_C3767( C3041 C3767 ) C3041_=_C3768( C3041 C3768 ) C3106_=_C3249( C3106 C3249 ) C3106_=_C3727( C3106 C3727 ) C3106_=_C3761( C3106 C3761 ) C3106_=_C3762( C3106 C3762 ) \nC3106_=_C3763( C3106 C3763 ) C3106_=_C3764( C3106 C3764 ) C3106_=_C3765( C3106 C3765 ) C3106_=_C3766( C3106 C3766 ) C3106_=_C3767( C3106 C3767 ) C3106_=_C3768( C3106 C3768 ) \nC3249_=_C3727( C3249 C3727 ) C3249_=_C3761( C3249 C3761 ) C3249_=_C3762( C3249 C3762 ) C3249_=_C3763( C3249 C3763 ) C3249_=_C3764( C3249 C3764 ) C3249_=_C3765( C3249 C3765 ) \nC3249_=_C3766( C3249 C3766 ) C3249_=_C3767( C3249 C3767 ) C3249_=_C3768( C3249 C3768 ) C3727_=_C3761( C3727 C3761 ) C3727_=_C3762( C3727 C3762 ) C3727_=_C3763( C3727 C3763 ) \nC3727_=_C3764( C3727 C3764 ) C3727_=_C3765( C3727 C3765 ) C3727_=_C3766( C3727 C3766 ) C3727_=_C3767( C3727 C3767 ) C3727_=_C3768( C3727 C3768 ) C3761_=_C3762( C3761 C3762 ) \nC3761_=_C3763( C3761 C3763 ) C3761_=_C3764( C3761 C3764 ) C3761_=_C3765( C3761 C3765 ) C3761_=_C3766( C3761 C3766 ) C3761_=_C3767( C3761 C3767 ) C3761_=_C3768( C3761 C3768 ) \nC3762_=_C3763( C3762 C3763 ) C3762_=_C3764( C3762 C3764 ) C3762_=_C3765(</w:t>
      </w:r>
    </w:p>
    <w:p>
      <w:pPr>
        <w:pStyle w:val="PreformattedText"/>
        <w:bidi w:val="0"/>
        <w:spacing w:before="0" w:after="0"/>
        <w:jc w:val="left"/>
        <w:rPr/>
      </w:pPr>
      <w:r>
        <w:rPr/>
        <w:t xml:space="preserve"> </w:t>
      </w:r>
      <w:r>
        <w:rPr/>
        <w:t>C3762 C3765 ) C3762_=_C3766( C3762 C3766 ) C3762_=_C3767( C3762 C3767 ) C3762_=_C3768( C3762 C3768 ) \nC3763_=_C3764( C3763 C3764 ) C3763_=_C3765( C3763 C3765 ) C3763_=_C3766( C3763 C3766 ) C3763_=_C3767( C3763 C3767 ) C3763_=_C3768( C3763 C3768 ) C3764_=_C3765( C3764 C3765 ) \nC3764_=_C3766( C3764 C3766 ) C3764_=_C3767( C3764 C3767 ) C3764_=_C3768( C3764 C3768 ) C3765_=_C3766( C3765 C3766 ) C3765_=_C3767( C3765 C3767 ) C3765_=_C3768( C3765 C3768 ) \nC3766_=_C3767( C3766 C3767 ) C3766_=_C3768( C3766 C3768 ) C3767_=_C3768( C3767 C3768 ) "];242-&gt;333[label="52: C366 C392 C489 C787 C820 \nC871 C883 C942 C943 C944 C945 \nC946 C947 C948 C949 C950 C951 \nC952 C953 C954 C955 C956 C957 \nC958 C959 C961 C962 C963 C964 \nC1009 C1224 C1304 C1578 C1675 C1697 \nC2145 C2316 C2552 C2653 C2872 C3041 \nC3106 C3249 C3727 C3761 C3762 C3763 \nC3764 C3765 C3766 C3767 C3768 \n658: C366_=_C392 ,C366_=_C820 ,C366_=_C871 ,C366_=_C942 ,C366_=_C943 ,\nC366_=_C944 ,C366_=_C945 ,C366_=_C946 ,C366_=_C947 ,C366_=_C948 ,C366_=_C949 ,\nC366_=_C950 ,C366_=_C951 ,C366_=_C952 ,C366_=_C953 ,C366_=_C954 ,C366_=_C955 ,\nC366_=_C956 ,C366_=_C957 ,C366_=_C958 ,C366_=_C959 ,C366_=_C961 ,C366_=_C962 ,\nC366_=_C963 ,C366_=_C964 ,C392_=_C820 ,C392_=_C871 ,C392_=_C942 ,C392_=_C943 ,\nC392_=_C944 ,C392_=_C945 ,C392_=_C946 ,C392_=_C947 ,C392_=_C948 ,C392_=_C949 ,\nC392_=_C950 ,C392_=_C951 ,C392_=_C952 ,C392_=_C953 ,C392_=_C954 ,C392_=_C955 ,\nC392_=_C956 ,C392_=_C957 ,C392_=_C958 ,C392_=_C959 ,C392_=_C961 ,C392_=_C962 ,\nC392_=_C963 ,C392_=_C964 ,C489_=_C787 ,C489_=_C883 ,C489_=_C1009 ,C489_=_C1224 ,\nC489_=_C1304 ,C489_=_C1578 ,C489_=_C1675 ,C489_=_C1697 ,C489_=_C2145 ,C489_=_C2316 ,\nC489_=_C2552 ,C489_=_C2653 ,C489_=_C2872 ,C489_=_C3041 ,C489_=_C3106 ,C489_=_C3249 ,\nC489_=_C3727 ,C489_=_C3761 ,C489_=_C3762 ,C489_=_C3763 ,C489_=_C3764 ,C489_=_C3765 ,\nC489_=_C3766 ,C489_=_C3767 ,C489_=_C3768 ,C787_=_C883 ,C787_=_C1009 ,C787_=_C1224 ,\nC787_=_C1304 ,C787_=_C1578 ,C787_=_C1675 ,C787_=_C1697 ,C787_=_C2145 ,C787_=_C2316 ,\nC787_=_C2552 ,C787_=_C2653 ,C787_=_C2872 ,C787_=_C3041 ,C787_=_C3106 ,C787_=_C3249 ,\nC787_=_C3727 ,C787_=_C3761 ,C787_=_C3762 ,C787_=_C3763 ,C787_=_C3764 ,C787_=_C3765 ,\nC787_=_C3766 ,C787_=_C3767 ,C787_=_C3768 ,C820_=_C871 ,C820_=_C942 ,C820_=_C943 ,\nC820_=_C944 ,C820_=_C945 ,C820_=_C946 ,C820_=_C947 ,C820_=_C948 ,C820_=_C949 ,\nC820_=_C950 ,C820_=_C951 ,C820_=_C952 ,C820_=_C953 ,C820_=_C954 ,C820_=_C955 ,\nC820_=_C956 ,C820_=_C957 ,C820_=_C958 ,C820_=_C959 ,C820_=_C961 ,C820_=_C962 ,\nC820_=_C963 ,C820_=_C964 ,C871_=_C883 ,C871_=_C942 ,C871_=_C943 ,C871_=_C944 ,\nC871_=_C945 ,C871_=_C946 ,C871_=_C947 ,C871_=_C948 ,C871_=_C949 ,C871_=_C950 ,\nC871_=_C951 ,C871_=_C952 ,C871_=_C953 ,C871_=_C954 ,C871_=_C955 ,C871_=_C956 ,\nC871_=_C957 ,C871_=_C958 ,C871_=_C959 ,C871_=_C961 ,C871_=_C962 ,C871_=_C963 ,\nC871_=_C964 ,C883_=_C1009 ,C883_=_C1224 ,C883_=_C1304 ,C883_=_C1578 ,C883_=_C1675 ,\nC883_=_C1697 ,C883_=_C2145 ,C883_=_C2316 ,C883_=_C2552 ,C883_=_C2653 ,C883_=_C2872 ,\nC883_=_C3041 ,C883_=_C3106 ,C883_=_C3249 ,C883_=_C3727 ,C883_=_C3761 ,C883_=_C3762 ,\nC883_=_C3763 ,C883_=_C3764 ,C883_=_C3765 ,C883_=_C3766 ,C883_=_C3767 ,C883_=_C3768 ,\nC942_=_C943 ,C942_=_C944 ,C942_=_C945 ,C942_=_C946 ,C942_=_C947 ,C942_=_C948 ,\nC942_=_C949 ,C942_=_C950 ,C942_=_C951 ,C942_=_C952 ,C942_=_C953 ,C942_=_C954 ,\nC942_=_C955 ,C942_=_C956 ,C942_=_C957 ,C942_=_C958 ,C942_=_C959 ,C942_=_C961 ,\nC942_=_C962 ,C942_=_C963 ,C942_=_C964 ,C943_=_C944 ,C943_=_C945 ,C943_=_C946 ,\nC943_=_C947 ,C943_=_C948 ,C943_=_C949 ,C943_=_C950 ,C943_=_C951 ,C943_=_C952 ,\nC943_=_C953 ,C943_=_C954 ,C943_=_C955 ,C943_=_C956 ,C943_=_C957 ,C943_=_C958 ,\nC943_=_C959 ,C943_=_C961 ,C943_=_C962 ,C943_=_C963 ,C943_=_C964 ,C943_=_C1224 ,\nC944_=_C945 ,C944_=_C946 ,C944_=_C947 ,C944_=_C948 ,C944_=_C949 ,C944_=_C950 ,\nC944_=_C951 ,C944_=_C952 ,C944_=_C953 ,C944_=_C954 ,C944_=_C955 ,C944_=_C956 ,\nC944_=_C957 ,C944_=_C958 ,C944_=_C959 ,C944_=_C961 ,C944_=_C962 ,C944_=_C963 ,\nC944_=_C964 ,C945_=_C946 ,C945_=_C947 ,C945_=_C948 ,C945_=_C949 ,C945_=_C950 ,\nC945_=_C951 ,C945_=_C952 ,C945_=_C953 ,C945_=_C954 ,C945_=_C955 ,C945_=_C956 ,\nC945_=_C957 ,C945_=_C958 ,C945_=_C959 ,C945_=_C961 ,C945_=_C962 ,C945_=_C963 ,\nC945_=_C964 ,C946_=_C947 ,C946_=_C948 ,C946_=_C949 ,C946_=_C950 ,C946_=_C951 ,\nC946_=_C952 ,C946_=_C953 ,C946_=_C954 ,C946_=_C955 ,C946_=_C956 ,C946_=_C957 ,\nC946_=_C958 ,C946_=_C959 ,C946_=_C961 ,C946_=_C962 ,C946_=_C963 ,C946_=_C964 ,\nC947_=_C948 ,C947_=_C949 ,C947_=_C950 ,C947_=_C951 ,C947_=_C952 ,C947_=_C953 ,\nC947_=_C954 ,C947_=_C955 ,C947_=_C956 ,C947_=_C957 ,C947_=_C958 ,C947_=_C959 ,\nC947_=_C961 ,C947_=_C962 ,C947_=_C963 ,C947_=_C964 ,C948_=_C949 ,C948_=_C950 ,\nC948_=_C951 ,C948_=_C952 ,C948_=_C953 ,C948_=_C954 ,C948_=_C955 ,C948_=_C956 ,\nC948_=_C957 ,C948_=_C958 ,C948_=_C959 ,C948_=_C961 ,C948_=_C962 ,C948_=_C963 ,\nC948_=_C964 ,C948_=_C2552 ,C949_=_C950 ,C949_=_C951 ,C949_=_C952 ,C949_=_C953 ,\nC949_=_C954 ,C949_=_C955 ,C949_=_C956 ,C949_=_C957 ,C949_=_C958 ,C949_=_C959 ,\nC949_=_C961 ,C949_=_C962 ,C949_=_C963 ,C949_=_C964 ,C950_=_C951 ,C950_=_C952 ,\nC950_=_C953 ,C950_=_C954 ,C950_=_C955 ,C950_=_C956 ,C950_=_C957 ,C950_=_C958 ,\nC950_=_C959 ,C950_=_C961 ,C950_=_C962 ,C950_=_C963 ,C950_=_C964 ,C951_=_C952 ,\nC951_=_C953 ,C951_=_C954 ,C951_=_C955 ,C951_=_C956 ,C951_=_C957 ,C951_=_C958 ,\nC951_=_C959 ,C951_=_C961 ,C951_=_C962 ,C951_=_C963 ,C951_=_C964 ,C952_=_C953 ,\nC952_=_C954 ,C952_=_C955 ,C952_=_C956 ,C952_=_C957 ,C952_=_C958 ,C952_=_C959 ,\nC952_=_C961 ,C952_=_C962 ,C952_=_C963 ,C952_=_C964 ,C952_=_C3041 ,C953_=_C954 ,\nC953_=_C955 ,C953_=_C956 ,C953_=_C957 ,C953_=_C958 ,C953_=_C959 ,C953_=_C961 ,\nC953_=_C962 ,C953_=_C963 ,C953_=_C964 ,C954_=_C955 ,C954_=_C956 ,C954_=_C957 ,\nC954_=_C958 ,C954_=_C959 ,C954_=_C961 ,C954_=_C962 ,C954_=_C963 ,C954_=_C964 ,\nC954_=_C3106 ,C955_=_C956 ,C955_=_C957 ,C955_=_C958 ,C955_=_C959 ,C955_=_C961 ,\nC955_=_C962 ,C955_=_C963 ,C955_=_C964 ,C956_=_C957 ,C956_=_C958 ,C956_=_C959 ,\nC956_=_C961 ,C956_=_C962 ,C956_=_C963 ,C956_=_C964 ,C957_=_C958 ,C957_=_C959 ,\nC957_=_C961 ,C957_=_C962 ,C957_=_C963 ,C957_=_C964 ,C958_=_C959 ,C958_=_C961 ,\nC958_=_C962 ,C958_=_C963 ,C958_=_C964 ,C959_=_C961 ,C959_=_C962 ,C959_=_C963 ,\nC959_=_C964 ,C961_=_C962 ,C961_=_C963 ,C961_=_C964 ,C961_=_C3761 ,C962_=_C963 ,\nC962_=_C964 ,C962_=_C3762 ,C963_=_C964 ,C963_=_C3763 ,C1009_=_C1224 ,C1009_=_C1304 ,\nC1009_=_C1578 ,C1009_=_C1675 ,C1009_=_C1697 ,C1009_=_C2145 ,C1009_=_C2316 ,C1009_=_C2552 ,\nC1009_=_C2653 ,C1009_=_C2872 ,C1009_=_C3041 ,C1009_=_C3106 ,C1009_=_C3249 ,C1009_=_C3727 ,\nC1009_=_C3761 ,C1009_=_C3762 ,C1009_=_C3763 ,C1009_=_C3764 ,C1009_=_C3765 ,C1009_=_C3766 ,\nC1009_=_C3767 ,C1009_=_C3768 ,C1224_=_C1304 ,C1224_=_C1578 ,C1224_=_C1675 ,C1224_=_C1697 ,\nC1224_=_C2145 ,C1224_=_C2316 ,C1224_=_C2552 ,C1224_=_C2653 ,C1224_=_C2872 ,C1224_=_C3041 ,\nC1224_=_C3106 ,C1224_=_C3249 ,C1224_=_C3727 ,C1224_=_C3761 ,C1224_=_C3762 ,C1224_=_C3763 ,\nC1224_=_C3764 ,C1224_=_C3765 ,C1224_=_C3766 ,C1224_=_C3767 ,C1224_=_C3768 ,C1304_=_C1578 ,\nC1304_=_C1675 ,C1304_=_C1697 ,C1304_=_C2145 ,C1304_=_C2316 ,C1304_=_C2552 ,C1304_=_C2653 ,\nC1304_=_C2872 ,C1304_=_C3041 ,C1304_=_C3106 ,C1304_=_C3249 ,C1304_=_C3727 ,C1304_=_C3761 ,\nC1304_=_C3762 ,C1304_=_C3763 ,C1304_=_C3764 ,C1304_=_C3765 ,C1304_=_C3766 ,C1304_=_C3767 ,\nC1304_=_C3768 ,C1578_=_C1675 ,C1578_=_C1697 ,C1578_=_C2145 ,C1578_=_C2316 ,C1578_=_C2552 ,\nC1578_=_C2653 ,C1578_=_C2872 ,C1578_=_C3041 ,C1578_=_C3106 ,C1578_=_C3249 ,C1578_=_C3727 ,\nC1578_=_C3761 ,C1578_=_C3762 ,C1578_=_C3763 ,C1578_=_C3764 ,C1578_=_C3765 ,C1578_=_C3766 ,\nC1578_=_C3767 ,C1578_=_C3768 ,C1675_=_C1697 ,C1675_=_C2145 ,C1675_=_C2316 ,C1675_=_C2552 ,\nC1675_=_C2653 ,C1675_=_C2872 ,C1675_=_C3041 ,C1675_=_C3106 ,C1675_=_C3249 ,C1675_=_C3727 ,\nC1675_=_C3761 ,C1675_=_C3762 ,C1675_=_C3763 ,C1675_=_C3764 ,C1675_=_C3765 ,C1675_=_C3766 ,\nC1675_=_C3767 ,C1675_=_C3768 ,C1697_=_C2145 ,C1697_=_C2316 ,C1697_=_C2552 ,C1697_=_C2653 ,\nC1697_=_C2872 ,C1697_=_C3041 ,C1697_=_C3106 ,C1697_=_C3249 ,C1697_=_C3727 ,C1697_=_C3761 ,\nC1697_=_C3762 ,C1697_=_C3763 ,C1697_=_C3764 ,C1697_=_C3765 ,C1697_=_C3766 ,C1697_=_C3767 ,\nC1697_=_C3768 ,C2145_=_C2316 ,C2145_=_C2552 ,C2145_=_C2653 ,C2145_=_C2872 ,C2145_=_C3041 ,\nC2145_=_C3106 ,C2145_=_C3249 ,C2145_=_C3727 ,C2145_=_C3761 ,C2145_=_C3762 ,C2145_=_C3763 ,\nC2145_=_C3764 ,C2145_=_C3765 ,C2145_=_C3766 ,C2145_=_C3767 ,C2145_=_C3768 ,C2316_=_C2552 ,\nC2316_=_C2653 ,C2316_=_C2872 ,C2316_=_C3041 ,C2316_=_C3106 ,C2316_=_C3249 ,C2316_=_C3727 ,\nC2316_=_C3761 ,C2316_=_C3762 ,C2316_=_C3763 ,C2316_=_C3764 ,C2316_=_C3765 ,C2316_=_C3766 ,\nC2316_=_C3767 ,C2316_=_C3768 ,C2552_=_C2653 ,C2552_=_C2872 ,C2552_=_C3041 ,C2552_=_C3106 ,\nC2552_=_C3249 ,C2552_=_C3727 ,C2552_=_C3761 ,C2552_=_C3762 ,C2552_=_C3763 ,C2552_=_C3764 ,\nC2552_=_C3765 ,C2552_=_C3766 ,C2552_=_C3767 ,C2552_=_C3768 ,C2653_=_C2872 ,C2653_=_C3041 ,\nC2653_=_C3106 ,C2653_=_C3249 ,C2653_=_C3727 ,C2653_=_C3761 ,C2653_=_C3762 ,C2653_=_C3763 ,\nC2653_=_C3764 ,C2653_=_C3765 ,C2653_=_C3766 ,C2653_=_C3767 ,C2653_=_C3768 ,C2872_=_C3041 ,\nC2872_=_C3106 ,C2872_=_C3249 ,C2872_=_C3727 ,C2872_=_C3761 ,C2872_=_C3762 ,C2872_=_C3763 ,\nC2872_=_C3764 ,C2872_=_C3765 ,C2872_=_C3766 ,C2872_=_C3767 ,C2872_=_C3768 ,C3041_=_C3106 ,\nC3041_=_C3249 ,C3041_=_C3727 ,C3041_=_C3761 ,C3041_=_C3762 ,C3041_=_C3763 ,C3041_=_C3764 ,\nC3041_=_C3765 ,C3041_=_C3766 ,C3041_=_C3767 ,C3041_=_C3768 ,C3106_=_C3249 ,C3106_=_C3727 ,\nC3106_=_C3761 ,C3106_=_C3762 ,C3106_=_C3763 ,C3106_=_C3764 ,C3106_=_C3765 ,C3106_=_C3766 ,\nC3106_=_C3767 ,C3106_=_C3768 ,C3249_=_C3727 ,C3249_=_C3761 ,C3249_=_C3762 ,C3249_=_C3763 ,\nC3249_=_C3764 ,C3249_=_C3765 ,C3249_=_C3766 ,C3249_=_C3767 ,C3249_=_C3768 ,C3727_=_C3761 ,\nC3727_=_C3762 ,C3727_=_C3763 ,C3727_=_C3764 ,C3727_=_C3765 ,C3727_=_C3766 ,C3727_=_C3767 ,\nC3727_=_C3768 ,C3761_=_C3762 ,C3761_=_C3763 ,C3761_=_C3764 ,C3761_=_C3765 ,C3761_=_C3766 ,\nC3761_=_C3767 ,C3761_=_C3768</w:t>
      </w:r>
    </w:p>
    <w:p>
      <w:pPr>
        <w:pStyle w:val="PreformattedText"/>
        <w:bidi w:val="0"/>
        <w:spacing w:before="0" w:after="0"/>
        <w:jc w:val="left"/>
        <w:rPr/>
      </w:pPr>
      <w:r>
        <w:rPr/>
        <w:t xml:space="preserve"> </w:t>
      </w:r>
      <w:r>
        <w:rPr/>
        <w:t>,C3762_=_C3763 ,C3762_=_C3764 ,C3762_=_C3765 ,C3762_=_C3766 ,\nC3762_=_C3767 ,C3762_=_C3768 ,C3763_=_C3764 ,C3763_=_C3765 ,C3763_=_C3766 ,C3763_=_C3767 ,\nC3763_=_C3768 ,C3764_=_C3765 ,C3764_=_C3766 ,C3764_=_C3767 ,C3764_=_C3768 ,C3765_=_C3766 ,\nC3765_=_C3767 ,C3765_=_C3768 ,C3766_=_C3767 ,C3766_=_C3768 ,C3767_=_C3768 ,"];334[shape=box, label="id:334 level: 7\n55: C473 C474 C475 C476 C477 \nC478 C479 C480 C481 C482 C483 \nC484 C485 C486 C487 C488 C489 \nC490 C491 C492 C493 C494 C495 \nC496 C497 C498 C499 C500 C872 \nC943 C1017 C1210 C1211 C1212 C1213 \nC1214 C1215 C1216 C1217 C1218 C1219 \nC1220 C1221 C1222 C1223 C1224 C1225 \nC1226 C1227 C1228 C1229 C1230 C1231 \nC1232 C1233 \n765: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487( C473 C487 ) C473_=_C488( C473 C488 ) C473_=_C489( C473 C489 ) C473_=_C490( C473 C490 ) \nC473_=_C491( C473 C491 ) C473_=_C492( C473 C492 ) C473_=_C493( C473 C493 ) C473_=_C494( C473 C494 ) C473_=_C495( C473 C495 ) C473_=_C496( C473 C496 ) \nC473_=_C497( C473 C497 ) C473_=_C498( C473 C498 ) C473_=_C499( C473 C499 ) C473_=_C500( C473 C500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489( C474 C489 ) C474_=_C490( C474 C490 ) C474_=_C491( C474 C491 ) C474_=_C492( C474 C492 ) C474_=_C493( C474 C493 ) C474_=_C494( C474 C494 ) \nC474_=_C495( C474 C495 ) C474_=_C496( C474 C496 ) C474_=_C497( C474 C497 ) C474_=_C498( C474 C498 ) C474_=_C499( C474 C499 ) C474_=_C500( C474 C500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5_=_C489( C475 C489 ) C475_=_C490( C475 C490 ) C475_=_C491( C475 C491 ) C475_=_C492( C475 C492 ) C475_=_C493( C475 C493 ) \nC475_=_C494( C475 C494 ) C475_=_C495( C475 C495 ) C475_=_C496( C475 C496 ) C475_=_C497( C475 C497 ) C475_=_C498( C475 C498 ) C475_=_C499( C475 C499 ) \nC475_=_C500( C475 C500 ) C475_=_C872( C475 C872 ) C475_=_C943( C475 C943 ) C475_=_C1017( C475 C1017 ) C475_=_C1210( C475 C1210 ) C475_=_C1211( C475 C1211 ) \nC475_=_C1212( C475 C1212 ) C475_=_C1213( C475 C1213 ) C475_=_C1214( C475 C1214 ) C475_=_C1215( C475 C1215 ) C475_=_C1216( C475 C1216 ) C475_=_C1217( C475 C1217 ) \nC475_=_C1218( C475 C1218 ) C475_=_C1219( C475 C1219 ) C475_=_C1220( C475 C1220 ) C475_=_C1221( C475 C1221 ) C475_=_C1222( C475 C1222 ) C475_=_C1223( C475 C1223 ) \nC475_=_C1224( C475 C1224 ) C475_=_C1225( C475 C1225 ) C475_=_C1226( C475 C1226 ) C475_=_C1227( C475 C1227 ) C475_=_C1228( C475 C1228 ) C475_=_C1229( C475 C1229 ) \nC475_=_C1230( C475 C1230 ) C475_=_C1231( C475 C1231 ) C475_=_C1232( C475 C1232 ) C475_=_C1233( C475 C1233 ) C476_=_C477( C476 C477 ) C476_=_C478( C476 C478 ) \nC476_=_C479( C476 C479 ) C476_=_C480( C476 C480 ) C476_=_C481( C476 C481 ) C476_=_C482( C476 C482 ) C476_=_C483( C476 C483 ) C476_=_C484( C476 C484 ) \nC476_=_C485( C476 C485 ) C476_=_C486( C476 C486 ) C476_=_C487( C476 C487 ) C476_=_C488( C476 C488 ) C476_=_C489( C476 C489 ) C476_=_C490( C476 C490 ) \nC476_=_C491( C476 C491 ) C476_=_C492( C476 C492 ) C476_=_C493( C476 C493 ) C476_=_C494( C476 C494 ) C476_=_C495( C476 C495 ) C476_=_C496( C476 C496 ) \nC476_=_C497( C476 C497 ) C476_=_C498( C476 C498 ) C476_=_C499( C476 C499 ) C476_=_C500( C476 C500 ) C477_=_C478( C477 C478 ) C477_=_C479( C477 C479 ) \nC477_=_C480( C477 C480 ) C477_=_C481( C477 C481 ) C477_=_C482( C477 C482 ) C477_=_C483( C477 C483 ) C477_=_C484( C477 C484 ) C477_=_C485( C477 C485 ) \nC477_=_C486( C477 C486 ) C477_=_C487( C477 C487 ) C477_=_C488( C477 C488 ) C477_=_C489( C477 C489 ) C477_=_C490( C477 C490 ) C477_=_C491( C477 C491 ) \nC477_=_C492( C477 C492 ) C477_=_C493( C477 C493 ) C477_=_C494( C477 C494 ) C477_=_C495( C477 C495 ) C477_=_C496( C477 C496 ) C477_=_C497( C477 C497 ) \nC477_=_C498( C477 C498 ) C477_=_C499( C477 C499 ) C477_=_C500( C477 C500 ) C478_=_C479( C478 C479 ) C478_=_C480( C478 C480 ) C478_=_C481( C478 C481 ) \nC478_=_C482( C478 C482 ) C478_=_C483( C478 C483 ) C478_=_C484( C478 C484 ) C478_=_C485( C478 C485 ) C478_=_C486( C478 C486 ) C478_=_C487( C478 C487 ) \nC478_=_C488( C478 C488 ) C478_=_C489( C478 C489 ) C478_=_C490( C478 C490 ) C478_=_C491( C478 C491 ) C478_=_C492( C478 C492 ) C478_=_C493( C478 C493 ) \nC478_=_C494( C478 C494 ) C478_=_C495( C478 C495 ) C478_=_C496( C478 C496 ) C478_=_C497( C478 C497 ) C478_=_C498( C478 C498 ) C478_=_C499( C478 C499 ) \nC478_=_C500( C478 C500 ) C479_=_C480( C479 C480 ) C479_=_C481( C479 C481 ) C479_=_C482( C479 C482 ) C479_=_C483( C479 C483 ) C479_=_C484( C479 C484 ) \nC479_=_C485( C479 C485 ) C479_=_C486( C479 C486 ) C479_=_C487( C479 C487 ) C479_=_C488( C479 C488 ) C479_=_C489( C479 C489 ) C479_=_C490( C479 C490 ) \nC479_=_C491( C479 C491 ) C479_=_C492( C479 C492 ) C479_=_C493( C479 C493 ) C479_=_C494( C479 C494 ) C479_=_C495( C479 C495 ) C479_=_C496( C479 C496 ) \nC479_=_C497( C479 C497 ) C479_=_C498( C479 C498 ) C479_=_C499( C479 C499 ) C479_=_C500( C479 C500 ) C480_=_C481( C480 C481 ) C480_=_C482( C480 C482 ) \nC480_=_C483( C480 C483 ) C480_=_C484( C480 C484 ) C480_=_C485( C480 C485 ) C480_=_C486( C480 C486 ) C480_=_C487( C480 C487 ) C480_=_C488( C480 C488 ) \nC480_=_C489( C480 C489 ) C480_=_C490( C480 C490 ) C480_=_C491( C480 C491 ) C480_=_C492( C480 C492 ) C480_=_C493( C480 C493 ) C480_=_C494( C480 C494 ) \nC480_=_C495( C480 C495 ) C480_=_C496( C480 C496 ) C480_=_C497( C480 C497 ) C480_=_C498( C480 C498 ) C480_=_C499( C480 C499 ) C480_=_C500( C480 C500 ) \nC480_=_C1210( C480 C1210 ) C481_=_C482( C481 C482 ) C481_=_C483( C481 C483 ) C481_=_C484( C481 C484 ) C481_=_C485( C481 C485 ) C481_=_C486( C481 C486 ) \nC481_=_C487( C481 C487 ) C481_=_C488( C481 C488 ) C481_=_C489( C481 C489 ) C481_=_C490( C481 C490 ) C481_=_C491( C481 C491 ) C481_=_C492( C481 C492 ) \nC481_=_C493( C481 C493 ) C481_=_C494( C481 C494 ) C481_=_C495( C481 C495 ) C481_=_C496( C481 C496 ) C481_=_C497( C481 C497 ) C481_=_C498( C481 C498 ) \nC481_=_C499( C481 C499 ) C481_=_C500( C481 C500 ) C481_=_C1212( C481 C1212 ) C482_=_C483( C482 C483 ) C482_=_C484( C482 C484 ) C482_=_C485( C482 C485 ) \nC482_=_C486( C482 C486 ) C482_=_C487( C482 C487 ) C482_=_C488( C482 C488 ) C482_=_C489( C482 C489 ) C482_=_C490( C482 C490 ) C482_=_C491( C482 C491 ) \nC482_=_C492( C482 C492 ) C482_=_C493( C482 C493 ) C482_=_C494( C482 C494 ) C482_=_C495( C482 C495 ) C482_=_C496( C482 C496 ) C482_=_C497( C482 C497 ) \nC482_=_C498( C482 C498 ) C482_=_C499( C482 C499 ) C482_=_C500( C482 C500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1214( C483 C1214 ) C484_=_C485( C484 C485 ) C484_=_C486( C484 C486 ) C484_=_C487( C484 C487 ) \nC484_=_C488( C484 C488 ) C484_=_C489( C484 C489 ) C484_=_C490( C484 C490 ) C484_=_C491( C484 C491 ) C484_=_C492( C484 C492 ) C484_=_C493( C484 C493 ) \nC484_=_C494( C484 C494 ) C484_=_C495( C484 C495 ) C484_=_C496( C484 C496 ) C484_=_C497( C484 C497 ) C484_=_C498( C484 C498 ) C484_=_C499( C484 C499 ) \nC484_=_C500( C484 C500 ) C484_=_C1215( C484 C1215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1221( C487 C1221 ) C488_=_C489( C488 C489 ) C488_=_C490( C488 C490 ) C488_=_C491( C488 C491 ) \nC488_=_C492( C488 C492 ) C488_=_C493( C488 C493 ) C488_=_C494( C488 C494 ) C488_=_C495( C488 C495 ) C488_=_C496( C488 C496 ) C488_=_C497( C488 C497 ) \nC488_=_C498( C488 C498 ) C488_=_C499( C488 C499 ) C488_=_C500( C488 C500 ) C489_=_C490( C489 C490 ) C489_=_C491( C489 C491 ) C489_=_C492( C489 C492 ) \nC489_=_C493( C489 C493 ) C489_=_C494( C489 C494 ) C489_=_C495( C489 C495 ) C489_=_C496( C489 C496 ) C489_=_C497( C489 C497 ) C489_=_C498( C489 C498 ) \nC489_=_C499( C489 C499 ) C489_=_C500( C489 C500 ) C489_=_C1224( C489 C1224 ) C490_=_C491( C490 C491 ) C490_=_C492( C490 C492 ) C490_=_C493( C490 C493 ) \nC490_=_C494( C490 C494 ) C490_=_C495( C490 C495 )</w:t>
      </w:r>
    </w:p>
    <w:p>
      <w:pPr>
        <w:pStyle w:val="PreformattedText"/>
        <w:bidi w:val="0"/>
        <w:spacing w:before="0" w:after="0"/>
        <w:jc w:val="left"/>
        <w:rPr/>
      </w:pPr>
      <w:r>
        <w:rPr/>
        <w:t xml:space="preserve"> </w:t>
      </w:r>
      <w:r>
        <w:rPr/>
        <w:t>C490_=_C496( C490 C496 ) C490_=_C497( C490 C497 ) C490_=_C498( C490 C498 ) C490_=_C499( C490 C499 ) \nC490_=_C500( C490 C500 ) C491_=_C492( C491 C492 ) C491_=_C493( C491 C493 ) C491_=_C494( C491 C494 ) C491_=_C495( C491 C495 ) C491_=_C496( C491 C496 ) \nC491_=_C497( C491 C497 ) C491_=_C498( C491 C498 ) C491_=_C499( C491 C499 ) C491_=_C500( C491 C500 ) C491_=_C1227( C491 C1227 ) C492_=_C493( C492 C493 ) \nC492_=_C494( C492 C494 ) C492_=_C495( C492 C495 ) C492_=_C496( C492 C496 ) C492_=_C497( C492 C497 ) C492_=_C498( C492 C498 ) C492_=_C499( C492 C499 ) \nC492_=_C500( C492 C500 ) C493_=_C494( C493 C494 ) C493_=_C495( C493 C495 ) C493_=_C496( C493 C496 ) C493_=_C497( C493 C497 ) C493_=_C498( C493 C498 ) \nC493_=_C499( C493 C499 ) C493_=_C500( C493 C500 ) C493_=_C1228( C493 C1228 ) C494_=_C495( C494 C495 ) C494_=_C496( C494 C496 ) C494_=_C497( C494 C497 ) \nC494_=_C498( C494 C498 ) C494_=_C499( C494 C499 ) C494_=_C500( C494 C500 ) C494_=_C1229( C494 C1229 ) C495_=_C496( C495 C496 ) C495_=_C497( C495 C497 ) \nC495_=_C498( C495 C498 ) C495_=_C499( C495 C499 ) C495_=_C500( C495 C500 ) C496_=_C497( C496 C497 ) C496_=_C498( C496 C498 ) C496_=_C499( C496 C499 ) \nC496_=_C500( C496 C500 ) C497_=_C498( C497 C498 ) C497_=_C499( C497 C499 ) C497_=_C500( C497 C500 ) C498_=_C499( C498 C499 ) C498_=_C500( C498 C500 ) \nC499_=_C500( C499 C500 ) C872_=_C943( C872 C943 ) C872_=_C1017( C872 C1017 ) C872_=_C1210( C872 C1210 ) C872_=_C1211( C872 C1211 ) C872_=_C1212( C872 C1212 ) \nC872_=_C1213( C872 C1213 ) C872_=_C1214( C872 C1214 ) C872_=_C1215( C872 C1215 ) C872_=_C1216( C872 C1216 ) C872_=_C1217( C872 C1217 ) C872_=_C1218( C872 C1218 ) \nC872_=_C1219( C872 C1219 ) C872_=_C1220( C872 C1220 ) C872_=_C1221( C872 C1221 ) C872_=_C1222( C872 C1222 ) C872_=_C1223( C872 C1223 ) C872_=_C1224( C872 C1224 ) \nC872_=_C1225( C872 C1225 ) C872_=_C1226( C872 C1226 ) C872_=_C1227( C872 C1227 ) C872_=_C1228( C872 C1228 ) C872_=_C1229( C872 C1229 ) C872_=_C1230( C872 C1230 ) \nC872_=_C1231( C872 C1231 ) C872_=_C1232( C872 C1232 ) C872_=_C1233( C872 C1233 ) C943_=_C1017( C943 C1017 ) C943_=_C1210( C943 C1210 ) C943_=_C1211( C943 C1211 ) \nC943_=_C1212( C943 C1212 ) C943_=_C1213( C943 C1213 ) C943_=_C1214( C943 C1214 ) C943_=_C1215( C943 C1215 ) C943_=_C1216( C943 C1216 ) C943_=_C1217( C943 C1217 ) \nC943_=_C1218( C943 C1218 ) C943_=_C1219( C943 C1219 ) C943_=_C1220( C943 C1220 ) C943_=_C1221( C943 C1221 ) C943_=_C1222( C943 C1222 ) C943_=_C1223( C943 C1223 ) \nC943_=_C1224( C943 C1224 ) C943_=_C1225( C943 C1225 ) C943_=_C1226( C943 C1226 ) C943_=_C1227( C943 C1227 ) C943_=_C1228( C943 C1228 ) C943_=_C1229( C943 C1229 ) \nC943_=_C1230( C943 C1230 ) C943_=_C1231( C943 C1231 ) C943_=_C1232( C943 C1232 ) C943_=_C1233( C943 C1233 ) C1017_=_C1210( C1017 C1210 ) C1017_=_C1211( C1017 C1211 ) \nC1017_=_C1212( C1017 C1212 ) C1017_=_C1213( C1017 C1213 ) C1017_=_C1214( C1017 C1214 ) C1017_=_C1215( C1017 C1215 ) C1017_=_C1216( C1017 C1216 ) C1017_=_C1217( C1017 C1217 ) \nC1017_=_C1218( C1017 C1218 ) C1017_=_C1219( C1017 C1219 ) C1017_=_C1220( C1017 C1220 ) C1017_=_C1221( C1017 C1221 ) C1017_=_C1222( C1017 C1222 ) C1017_=_C1223( C1017 C1223 ) \nC1017_=_C1224( C1017 C1224 ) C1017_=_C1225( C1017 C1225 ) C1017_=_C1226( C1017 C1226 ) C1017_=_C1227( C1017 C1227 ) C1017_=_C1228( C1017 C1228 ) C1017_=_C1229( C1017 C1229 ) \nC1017_=_C1230( C1017 C1230 ) C1017_=_C1231( C1017 C1231 ) C1017_=_C1232( C1017 C1232 ) C1017_=_C1233( C1017 C1233 ) C1210_=_C1211( C1210 C1211 ) C1210_=_C1212( C1210 C1212 ) \nC1210_=_C1213( C1210 C1213 ) C1210_=_C1214( C1210 C1214 ) C1210_=_C1215( C1210 C1215 ) C1210_=_C1216( C1210 C1216 ) C1210_=_C1217( C1210 C1217 ) C1210_=_C1218( C1210 C1218 ) \nC1210_=_C1219( C1210 C1219 ) C1210_=_C1220( C1210 C1220 ) C1210_=_C1221( C1210 C1221 ) C1210_=_C1222( C1210 C1222 ) C1210_=_C1223( C1210 C1223 ) C1210_=_C1224( C1210 C1224 ) \nC1210_=_C1225( C1210 C1225 ) C1210_=_C1226( C1210 C1226 ) C1210_=_C1227( C1210 C1227 ) C1210_=_C1228( C1210 C1228 ) C1210_=_C1229( C1210 C1229 ) C1210_=_C1230( C1210 C1230 ) \nC1210_=_C1231( C1210 C1231 ) C1210_=_C1232( C1210 C1232 ) C1210_=_C1233( C1210 C1233 ) C1211_=_C1212( C1211 C1212 ) C1211_=_C1213( C1211 C1213 ) C1211_=_C1214( C1211 C1214 ) \nC1211_=_C1215( C1211 C1215 ) C1211_=_C1216( C1211 C1216 ) C1211_=_C1217( C1211 C1217 ) C1211_=_C1218( C1211 C1218 ) C1211_=_C1219( C1211 C1219 ) C1211_=_C1220( C1211 C1220 ) \nC1211_=_C1221( C1211 C1221 ) C1211_=_C1222( C1211 C1222 ) C1211_=_C1223( C1211 C1223 ) C1211_=_C1224( C1211 C1224 ) C1211_=_C1225( C1211 C1225 ) C1211_=_C1226( C1211 C1226 ) \nC1211_=_C1227( C1211 C1227 ) C1211_=_C1228( C1211 C1228 ) C1211_=_C1229( C1211 C1229 ) C1211_=_C1230( C1211 C1230 ) C1211_=_C1231( C1211 C1231 ) C1211_=_C1232( C1211 C1232 ) \nC1211_=_C1233( C1211 C1233 ) C1212_=_C1213( C1212 C1213 ) C1212_=_C1214( C1212 C1214 ) C1212_=_C1215( C1212 C1215 ) C1212_=_C1216( C1212 C1216 ) C1212_=_C1217( C1212 C1217 ) \nC1212_=_C1218( C1212 C1218 ) C1212_=_C1219( C1212 C1219 ) C1212_=_C1220( C1212 C1220 ) C1212_=_C1221( C1212 C1221 ) C1212_=_C1222( C1212 C1222 ) C1212_=_C1223( C1212 C1223 ) \nC1212_=_C1224( C1212 C1224 ) C1212_=_C1225( C1212 C1225 ) C1212_=_C1226( C1212 C1226 ) C1212_=_C1227( C1212 C1227 ) C1212_=_C1228( C1212 C1228 ) C1212_=_C1229( C1212 C1229 ) \nC1212_=_C1230( C1212 C1230 ) C1212_=_C1231( C1212 C1231 ) C1212_=_C1232( C1212 C1232 ) C1212_=_C1233( C1212 C1233 ) C1213_=_C1214( C1213 C1214 ) C1213_=_C1215( C1213 C1215 ) \nC1213_=_C1216( C1213 C1216 ) C1213_=_C1217( C1213 C1217 ) C1213_=_C1218( C1213 C1218 ) C1213_=_C1219( C1213 C1219 ) C1213_=_C1220( C1213 C1220 ) C1213_=_C1221( C1213 C1221 ) \nC1213_=_C1222( C1213 C1222 ) C1213_=_C1223( C1213 C1223 ) C1213_=_C1224( C1213 C1224 ) C1213_=_C1225( C1213 C1225 ) C1213_=_C1226( C1213 C1226 ) C1213_=_C1227( C1213 C1227 ) \nC1213_=_C1228( C1213 C1228 ) C1213_=_C1229( C1213 C1229 ) C1213_=_C1230( C1213 C1230 ) C1213_=_C1231( C1213 C1231 ) C1213_=_C1232( C1213 C1232 ) C1213_=_C1233( C1213 C1233 ) \nC1214_=_C1215( C1214 C1215 ) C1214_=_C1216( C1214 C1216 ) C1214_=_C1217( C1214 C1217 ) C1214_=_C1218( C1214 C1218 ) C1214_=_C1219( C1214 C1219 ) C1214_=_C1220( C1214 C1220 ) \nC1214_=_C1221( C1214 C1221 ) C1214_=_C1222( C1214 C1222 ) C1214_=_C1223( C1214 C1223 ) C1214_=_C1224( C1214 C1224 ) C1214_=_C1225( C1214 C1225 ) C1214_=_C1226( C1214 C1226 ) \nC1214_=_C1227( C1214 C1227 ) C1214_=_C1228( C1214 C1228 ) C1214_=_C1229( C1214 C1229 ) C1214_=_C1230( C1214 C1230 ) C1214_=_C1231( C1214 C1231 ) C1214_=_C1232( C1214 C1232 ) \nC1214_=_C1233( C1214 C1233 ) C1215_=_C1216( C1215 C1216 ) C1215_=_C1217( C1215 C1217 ) C1215_=_C1218( C1215 C1218 ) C1215_=_C1219( C1215 C1219 ) C1215_=_C1220( C1215 C1220 ) \nC1215_=_C1221( C1215 C1221 ) C1215_=_C1222( C1215 C1222 ) C1215_=_C1223( C1215 C1223 ) C1215_=_C1224( C1215 C1224 ) C1215_=_C1225( C1215 C1225 ) C1215_=_C1226( C1215 C1226 ) \nC1215_=_C1227( C1215 C1227 ) C1215_=_C1228( C1215 C1228 ) C1215_=_C1229( C1215 C1229 ) C1215_=_C1230( C1215 C1230 ) C1215_=_C1231( C1215 C1231 ) C1215_=_C1232( C1215 C1232 ) \nC1215_=_C1233( C1215 C1233 ) C1216_=_C1217( C1216 C1217 ) C1216_=_C1218( C1216 C1218 ) C1216_=_C1219( C1216 C1219 ) C1216_=_C1220( C1216 C1220 ) C1216_=_C1221( C1216 C1221 ) \nC1216_=_C1222( C1216 C1222 ) C1216_=_C1223( C1216 C1223 ) C1216_=_C1224( C1216 C1224 ) C1216_=_C1225( C1216 C1225 ) C1216_=_C1226( C1216 C1226 ) C1216_=_C1227( C1216 C1227 ) \nC1216_=_C1228( C1216 C1228 ) C1216_=_C1229( C1216 C1229 ) C1216_=_C1230( C1216 C1230 ) C1216_=_C1231( C1216 C1231 ) C1216_=_C1232( C1216 C1232 ) C1216_=_C1233( C1216 C1233 ) \nC1217_=_C1218( C1217 C1218 ) C1217_=_C1219( C1217 C1219 ) C1217_=_C1220( C1217 C1220 ) C1217_=_C1221( C1217 C1221 ) C1217_=_C1222( C1217 C1222 ) C1217_=_C1223( C1217 C1223 ) \nC1217_=_C1224( C1217 C1224 ) C1217_=_C1225( C1217 C1225 ) C1217_=_C1226( C1217 C1226 ) C1217_=_C1227( C1217 C1227 ) C1217_=_C1228( C1217 C1228 ) C1217_=_C1229( C1217 C1229 ) \nC1217_=_C1230( C1217 C1230 ) C1217_=_C1231( C1217 C1231 ) C1217_=_C1232( C1217 C1232 ) C1217_=_C1233( C1217 C1233 ) C1218_=_C1219( C1218 C1219 ) C1218_=_C1220( C1218 C1220 ) \nC1218_=_C1221( C1218 C1221 ) C1218_=_C1222( C1218 C1222 ) C1218_=_C1223( C1218 C1223 ) C1218_=_C1224( C1218 C1224 ) C1218_=_C1225( C1218 C1225 ) C1218_=_C1226( C1218 C1226 ) \nC1218_=_C1227( C1218 C1227 ) C1218_=_C1228( C1218 C1228 ) C1218_=_C1229( C1218 C1229 ) C1218_=_C1230( C1218 C1230 ) C1218_=_C1231( C1218 C1231 ) C1218_=_C1232( C1218 C1232 ) \nC1218_=_C1233( C1218 C1233 ) C1219_=_C1220( C1219 C1220 ) C1219_=_C1221( C1219 C1221 ) C1219_=_C1222( C1219 C1222 ) C1219_=_C1223( C1219 C1223 ) C1219_=_C1224( C1219 C1224 ) \nC1219_=_C1225( C1219 C1225 ) C1219_=_C1226( C1219 C1226 ) C1219_=_C1227( C1219 C1227 ) C1219_=_C1228( C1219 C1228 ) C1219_=_C1229( C1219 C1229 ) C1219_=_C1230( C1219 C1230 ) \nC1219_=_C1231( C1219 C1231 ) C1219_=_C1232( C1219 C1232 ) C1219_=_C1233( C1219 C1233 ) C1220_=_C1221( C1220 C1221 ) C1220_=_C1222( C1220 C1222 ) C1220_=_C1223( C1220 C1223 ) \nC1220_=_C1224( C1220 C1224 ) C1220_=_C1225( C1220 C1225 ) C1220_=_C1226( C1220 C1226 ) C1220_=_C1227( C1220 C1227 ) C1220_=_C1228( C1220 C1228 ) C1220_=_C1229( C1220 C1229 ) \nC1220_=_C1230( C1220 C1230 ) C1220_=_C1231( C1220 C1231 ) C1220_=_C1232( C1220 C1232 ) C1220_=_C1233( C1220 C1233 ) C1221_=_C1222( C1221 C1222 ) C1221_=_C1223( C1221 C1223 ) \nC1221_=_C1224( C1221 C1224 ) C1221_=_C1225( C1221 C1225 ) C1221_=_C1226( C1221 C1226 ) C1221_=_C1227( C1221 C1227 ) C1221_=_C1228( C1221 C1228 ) C1221_=_C1229( C1221 C1229 ) \nC1221_=_C1230( C1221 C1230 ) C1221_=_C1231( C1221 C1231 ) C1221_=_C1232( C1221 C1232 ) C1221_=_C1233( C1221 C1233 ) C1222_=_C1223( C1222 C1223 ) C1222_=_C1224( C1222 C1224 ) \nC1222_=_C1225( C1222 C1225 ) C1222_=_C1226( C1222 C1226 ) C1222_=_C1227( C1222 C1227 ) C1222_=_C1228( C1222 C1228 ) C1222_=_C1229( C1222 C1229 ) C1222_=_C1230( C1222 C1230 ) \nC1222_=_C1231( C1222 C1231 ) C1222_=_C1232( C1222 C1232 ) C1222_=_C1233(</w:t>
      </w:r>
    </w:p>
    <w:p>
      <w:pPr>
        <w:pStyle w:val="PreformattedText"/>
        <w:bidi w:val="0"/>
        <w:spacing w:before="0" w:after="0"/>
        <w:jc w:val="left"/>
        <w:rPr/>
      </w:pPr>
      <w:r>
        <w:rPr/>
        <w:t xml:space="preserve"> </w:t>
      </w:r>
      <w:r>
        <w:rPr/>
        <w:t>C1222 C1233 ) C1223_=_C1224( C1223 C1224 ) C1223_=_C1225( C1223 C1225 ) C1223_=_C1226( C1223 C1226 ) \nC1223_=_C1227( C1223 C1227 ) C1223_=_C1228( C1223 C1228 ) C1223_=_C1229( C1223 C1229 ) C1223_=_C1230( C1223 C1230 ) C1223_=_C1231( C1223 C1231 ) C1223_=_C1232( C1223 C1232 ) \nC1223_=_C1233( C1223 C1233 ) C1224_=_C1225( C1224 C1225 ) C1224_=_C1226( C1224 C1226 ) C1224_=_C1227( C1224 C1227 ) C1224_=_C1228( C1224 C1228 ) C1224_=_C1229( C1224 C1229 ) \nC1224_=_C1230( C1224 C1230 ) C1224_=_C1231( C1224 C1231 ) C1224_=_C1232( C1224 C1232 ) C1224_=_C1233( C1224 C1233 ) C1225_=_C1226( C1225 C1226 ) C1225_=_C1227( C1225 C1227 ) \nC1225_=_C1228( C1225 C1228 ) C1225_=_C1229( C1225 C1229 ) C1225_=_C1230( C1225 C1230 ) C1225_=_C1231( C1225 C1231 ) C1225_=_C1232( C1225 C1232 ) C1225_=_C1233( C1225 C1233 ) \nC1226_=_C1227( C1226 C1227 ) C1226_=_C1228( C1226 C1228 ) C1226_=_C1229( C1226 C1229 ) C1226_=_C1230( C1226 C1230 ) C1226_=_C1231( C1226 C1231 ) C1226_=_C1232( C1226 C1232 ) \nC1226_=_C1233( C1226 C1233 ) C1227_=_C1228( C1227 C1228 ) C1227_=_C1229( C1227 C1229 ) C1227_=_C1230( C1227 C1230 ) C1227_=_C1231( C1227 C1231 ) C1227_=_C1232( C1227 C1232 ) \nC1227_=_C1233( C1227 C1233 ) C1228_=_C1229( C1228 C1229 ) C1228_=_C1230( C1228 C1230 ) C1228_=_C1231( C1228 C1231 ) C1228_=_C1232( C1228 C1232 ) C1228_=_C1233( C1228 C1233 ) \nC1229_=_C1230( C1229 C1230 ) C1229_=_C1231( C1229 C1231 ) C1229_=_C1232( C1229 C1232 ) C1229_=_C1233( C1229 C1233 ) C1230_=_C1231( C1230 C1231 ) C1230_=_C1232( C1230 C1232 ) \nC1230_=_C1233( C1230 C1233 ) C1231_=_C1232( C1231 C1232 ) C1231_=_C1233( C1231 C1233 ) C1232_=_C1233( C1232 C1233 ) "];242-&gt;334[label="54: C473 C474 C476 C477 C478 \nC479 C480 C481 C482 C483 C484 \nC485 C486 C487 C488 C489 C490 \nC491 C492 C493 C494 C495 C496 \nC497 C498 C499 C500 C872 C943 \nC1017 C1210 C1211 C1212 C1213 C1214 \nC1215 C1216 C1217 C1218 C1219 C1220 \nC1221 C1222 C1223 C1224 C1225 C1226 \nC1227 C1228 C1229 C1230 C1231 C1232 \nC1233 \n711: C473_=_C474 ,C473_=_C476 ,C473_=_C477 ,C473_=_C478 ,C473_=_C479 ,\nC473_=_C480 ,C473_=_C481 ,C473_=_C482 ,C473_=_C483 ,C473_=_C484 ,C473_=_C485 ,\nC473_=_C486 ,C473_=_C487 ,C473_=_C488 ,C473_=_C489 ,C473_=_C490 ,C473_=_C491 ,\nC473_=_C492 ,C473_=_C493 ,C473_=_C494 ,C473_=_C495 ,C473_=_C496 ,C473_=_C497 ,\nC473_=_C498 ,C473_=_C499 ,C473_=_C500 ,C474_=_C476 ,C474_=_C477 ,C474_=_C478 ,\nC474_=_C479 ,C474_=_C480 ,C474_=_C481 ,C474_=_C482 ,C474_=_C483 ,C474_=_C484 ,\nC474_=_C485 ,C474_=_C486 ,C474_=_C487 ,C474_=_C488 ,C474_=_C489 ,C474_=_C490 ,\nC474_=_C491 ,C474_=_C492 ,C474_=_C493 ,C474_=_C494 ,C474_=_C495 ,C474_=_C496 ,\nC474_=_C497 ,C474_=_C498 ,C474_=_C499 ,C474_=_C500 ,C476_=_C477 ,C476_=_C478 ,\nC476_=_C479 ,C476_=_C480 ,C476_=_C481 ,C476_=_C482 ,C476_=_C483 ,C476_=_C484 ,\nC476_=_C485 ,C476_=_C486 ,C476_=_C487 ,C476_=_C488 ,C476_=_C489 ,C476_=_C490 ,\nC476_=_C491 ,C476_=_C492 ,C476_=_C493 ,C476_=_C494 ,C476_=_C495 ,C476_=_C496 ,\nC476_=_C497 ,C476_=_C498 ,C476_=_C499 ,C476_=_C500 ,C477_=_C478 ,C477_=_C479 ,\nC477_=_C480 ,C477_=_C481 ,C477_=_C482 ,C477_=_C483 ,C477_=_C484 ,C477_=_C485 ,\nC477_=_C486 ,C477_=_C487 ,C477_=_C488 ,C477_=_C489 ,C477_=_C490 ,C477_=_C491 ,\nC477_=_C492 ,C477_=_C493 ,C477_=_C494 ,C477_=_C495 ,C477_=_C496 ,C477_=_C497 ,\nC477_=_C498 ,C477_=_C499 ,C477_=_C500 ,C478_=_C479 ,C478_=_C480 ,C478_=_C481 ,\nC478_=_C482 ,C478_=_C483 ,C478_=_C484 ,C478_=_C485 ,C478_=_C486 ,C478_=_C487 ,\nC478_=_C488 ,C478_=_C489 ,C478_=_C490 ,C478_=_C491 ,C478_=_C492 ,C478_=_C493 ,\nC478_=_C494 ,C478_=_C495 ,C478_=_C496 ,C478_=_C497 ,C478_=_C498 ,C478_=_C499 ,\nC478_=_C500 ,C479_=_C480 ,C479_=_C481 ,C479_=_C482 ,C479_=_C483 ,C479_=_C484 ,\nC479_=_C485 ,C479_=_C486 ,C479_=_C487 ,C479_=_C488 ,C479_=_C489 ,C479_=_C490 ,\nC479_=_C491 ,C479_=_C492 ,C479_=_C493 ,C479_=_C494 ,C479_=_C495 ,C479_=_C496 ,\nC479_=_C497 ,C479_=_C498 ,C479_=_C499 ,C479_=_C500 ,C480_=_C481 ,C480_=_C482 ,\nC480_=_C483 ,C480_=_C484 ,C480_=_C485 ,C480_=_C486 ,C480_=_C487 ,C480_=_C488 ,\nC480_=_C489 ,C480_=_C490 ,C480_=_C491 ,C480_=_C492 ,C480_=_C493 ,C480_=_C494 ,\nC480_=_C495 ,C480_=_C496 ,C480_=_C497 ,C480_=_C498 ,C480_=_C499 ,C480_=_C500 ,\nC480_=_C1210 ,C481_=_C482 ,C481_=_C483 ,C481_=_C484 ,C481_=_C485 ,C481_=_C486 ,\nC481_=_C487 ,C481_=_C488 ,C481_=_C489 ,C481_=_C490 ,C481_=_C491 ,C481_=_C492 ,\nC481_=_C493 ,C481_=_C494 ,C481_=_C495 ,C481_=_C496 ,C481_=_C497 ,C481_=_C498 ,\nC481_=_C499 ,C481_=_C500 ,C481_=_C1212 ,C482_=_C483 ,C482_=_C484 ,C482_=_C485 ,\nC482_=_C486 ,C482_=_C487 ,C482_=_C488 ,C482_=_C489 ,C482_=_C490 ,C482_=_C491 ,\nC482_=_C492 ,C482_=_C493 ,C482_=_C494 ,C482_=_C495 ,C482_=_C496 ,C482_=_C497 ,\nC482_=_C498 ,C482_=_C499 ,C482_=_C500 ,C483_=_C484 ,C483_=_C485 ,C483_=_C486 ,\nC483_=_C487 ,C483_=_C488 ,C483_=_C489 ,C483_=_C490 ,C483_=_C491 ,C483_=_C492 ,\nC483_=_C493 ,C483_=_C494 ,C483_=_C495 ,C483_=_C496 ,C483_=_C497 ,C483_=_C498 ,\nC483_=_C499 ,C483_=_C500 ,C483_=_C1214 ,C484_=_C485 ,C484_=_C486 ,C484_=_C487 ,\nC484_=_C488 ,C484_=_C489 ,C484_=_C490 ,C484_=_C491 ,C484_=_C492 ,C484_=_C493 ,\nC484_=_C494 ,C484_=_C495 ,C484_=_C496 ,C484_=_C497 ,C484_=_C498 ,C484_=_C499 ,\nC484_=_C500 ,C484_=_C1215 ,C485_=_C486 ,C485_=_C487 ,C485_=_C488 ,C485_=_C489 ,\nC485_=_C490 ,C485_=_C491 ,C485_=_C492 ,C485_=_C493 ,C485_=_C494 ,C485_=_C495 ,\nC485_=_C496 ,C485_=_C497 ,C485_=_C498 ,C485_=_C499 ,C485_=_C500 ,C486_=_C487 ,\nC486_=_C488 ,C486_=_C489 ,C486_=_C490 ,C486_=_C491 ,C486_=_C492 ,C486_=_C493 ,\nC486_=_C494 ,C486_=_C495 ,C486_=_C496 ,C486_=_C497 ,C486_=_C498 ,C486_=_C499 ,\nC486_=_C500 ,C487_=_C488 ,C487_=_C489 ,C487_=_C490 ,C487_=_C491 ,C487_=_C492 ,\nC487_=_C493 ,C487_=_C494 ,C487_=_C495 ,C487_=_C496 ,C487_=_C497 ,C487_=_C498 ,\nC487_=_C499 ,C487_=_C500 ,C487_=_C1221 ,C488_=_C489 ,C488_=_C490 ,C488_=_C491 ,\nC488_=_C492 ,C488_=_C493 ,C488_=_C494 ,C488_=_C495 ,C488_=_C496 ,C488_=_C497 ,\nC488_=_C498 ,C488_=_C499 ,C488_=_C500 ,C489_=_C490 ,C489_=_C491 ,C489_=_C492 ,\nC489_=_C493 ,C489_=_C494 ,C489_=_C495 ,C489_=_C496 ,C489_=_C497 ,C489_=_C498 ,\nC489_=_C499 ,C489_=_C500 ,C489_=_C1224 ,C490_=_C491 ,C490_=_C492 ,C490_=_C493 ,\nC490_=_C494 ,C490_=_C495 ,C490_=_C496 ,C490_=_C497 ,C490_=_C498 ,C490_=_C499 ,\nC490_=_C500 ,C491_=_C492 ,C491_=_C493 ,C491_=_C494 ,C491_=_C495 ,C491_=_C496 ,\nC491_=_C497 ,C491_=_C498 ,C491_=_C499 ,C491_=_C500 ,C491_=_C1227 ,C492_=_C493 ,\nC492_=_C494 ,C492_=_C495 ,C492_=_C496 ,C492_=_C497 ,C492_=_C498 ,C492_=_C499 ,\nC492_=_C500 ,C493_=_C494 ,C493_=_C495 ,C493_=_C496 ,C493_=_C497 ,C493_=_C498 ,\nC493_=_C499 ,C493_=_C500 ,C493_=_C1228 ,C494_=_C495 ,C494_=_C496 ,C494_=_C497 ,\nC494_=_C498 ,C494_=_C499 ,C494_=_C500 ,C494_=_C1229 ,C495_=_C496 ,C495_=_C497 ,\nC495_=_C498 ,C495_=_C499 ,C495_=_C500 ,C496_=_C497 ,C496_=_C498 ,C496_=_C499 ,\nC496_=_C500 ,C497_=_C498 ,C497_=_C499 ,C497_=_C500 ,C498_=_C499 ,C498_=_C500 ,\nC499_=_C500 ,C872_=_C943 ,C872_=_C1017 ,C872_=_C1210 ,C872_=_C1211 ,C872_=_C1212 ,\nC872_=_C1213 ,C872_=_C1214 ,C872_=_C1215 ,C872_=_C1216 ,C872_=_C1217 ,C872_=_C1218 ,\nC872_=_C1219 ,C872_=_C1220 ,C872_=_C1221 ,C872_=_C1222 ,C872_=_C1223 ,C872_=_C1224 ,\nC872_=_C1225 ,C872_=_C1226 ,C872_=_C1227 ,C872_=_C1228 ,C872_=_C1229 ,C872_=_C1230 ,\nC872_=_C1231 ,C872_=_C1232 ,C872_=_C1233 ,C943_=_C1017 ,C943_=_C1210 ,C943_=_C1211 ,\nC943_=_C1212 ,C943_=_C1213 ,C943_=_C1214 ,C943_=_C1215 ,C943_=_C1216 ,C943_=_C1217 ,\nC943_=_C1218 ,C943_=_C1219 ,C943_=_C1220 ,C943_=_C1221 ,C943_=_C1222 ,C943_=_C1223 ,\nC943_=_C1224 ,C943_=_C1225 ,C943_=_C1226 ,C943_=_C1227 ,C943_=_C1228 ,C943_=_C1229 ,\nC943_=_C1230 ,C943_=_C1231 ,C943_=_C1232 ,C943_=_C1233 ,C1017_=_C1210 ,C1017_=_C1211 ,\nC1017_=_C1212 ,C1017_=_C1213 ,C1017_=_C1214 ,C1017_=_C1215 ,C1017_=_C1216 ,C1017_=_C1217 ,\nC1017_=_C1218 ,C1017_=_C1219 ,C1017_=_C1220 ,C1017_=_C1221 ,C1017_=_C1222 ,C1017_=_C1223 ,\nC1017_=_C1224 ,C1017_=_C1225 ,C1017_=_C1226 ,C1017_=_C1227 ,C1017_=_C1228 ,C1017_=_C1229 ,\nC1017_=_C1230 ,C1017_=_C1231 ,C1017_=_C1232 ,C1017_=_C1233 ,C1210_=_C1211 ,C1210_=_C1212 ,\nC1210_=_C1213 ,C1210_=_C1214 ,C1210_=_C1215 ,C1210_=_C1216 ,C1210_=_C1217 ,C1210_=_C1218 ,\nC1210_=_C1219 ,C1210_=_C1220 ,C1210_=_C1221 ,C1210_=_C1222 ,C1210_=_C1223 ,C1210_=_C1224 ,\nC1210_=_C1225 ,C1210_=_C1226 ,C1210_=_C1227 ,C1210_=_C1228 ,C1210_=_C1229 ,C1210_=_C1230 ,\nC1210_=_C1231 ,C1210_=_C1232 ,C1210_=_C1233 ,C1211_=_C1212 ,C1211_=_C1213 ,C1211_=_C1214 ,\nC1211_=_C1215 ,C1211_=_C1216 ,C1211_=_C1217 ,C1211_=_C1218 ,C1211_=_C1219 ,C1211_=_C1220 ,\nC1211_=_C1221 ,C1211_=_C1222 ,C1211_=_C1223 ,C1211_=_C1224 ,C1211_=_C1225 ,C1211_=_C1226 ,\nC1211_=_C1227 ,C1211_=_C1228 ,C1211_=_C1229 ,C1211_=_C1230 ,C1211_=_C1231 ,C1211_=_C1232 ,\nC1211_=_C1233 ,C1212_=_C1213 ,C1212_=_C1214 ,C1212_=_C1215 ,C1212_=_C1216 ,C1212_=_C1217 ,\nC1212_=_C1218 ,C1212_=_C1219 ,C1212_=_C1220 ,C1212_=_C1221 ,C1212_=_C1222 ,C1212_=_C1223 ,\nC1212_=_C1224 ,C1212_=_C1225 ,C1212_=_C1226 ,C1212_=_C1227 ,C1212_=_C1228 ,C1212_=_C1229 ,\nC1212_=_C1230 ,C1212_=_C1231 ,C1212_=_C1232 ,C1212_=_C1233 ,C1213_=_C1214 ,C1213_=_C1215 ,\nC1213_=_C1216 ,C1213_=_C1217 ,C1213_=_C1218 ,C1213_=_C1219 ,C1213_=_C1220 ,C1213_=_C1221 ,\nC1213_=_C1222 ,C1213_=_C1223 ,C1213_=_C1224 ,C1213_=_C1225 ,C1213_=_C1226 ,C1213_=_C1227 ,\nC1213_=_C1228 ,C1213_=_C1229 ,C1213_=_C1230 ,C1213_=_C1231 ,C1213_=_C1232 ,C1213_=_C1233 ,\nC1214_=_C1215 ,C1214_=_C1216 ,C1214_=_C1217 ,C1214_=_C1218 ,C1214_=_C1219 ,C1214_=_C1220 ,\nC1214_=_C1221 ,C1214_=_C1222 ,C1214_=_C1223 ,C1214_=_C1224 ,C1214_=_C1225 ,C1214_=_C1226 ,\nC1214_=_C1227 ,C1214_=_C1228 ,C1214_=_C1229 ,C1214_=_C1230 ,C1214_=_C1231 ,C1214_=_C1232 ,\nC1214_=_C1233 ,C1215_=_C1216 ,C1215_=_C1217 ,C1215_=_C1218 ,C1215_=_C1219 ,C1215_=_C1220 ,\nC1215_=_C1221 ,C1215_=_C1222 ,C1215_=_C1223 ,C1215_=_C1224 ,C1215_=_C1225 ,C1215_=_C1226 ,\nC1215_=_C1227 ,C1215_=_C1228 ,C1215_=_C1229 ,C1215_=_C1230 ,C1215_=_C1231 ,C1215_=_C1232 ,\nC1215_=_C1233 ,C1216_=_C1217 ,C1216_=_C1218 ,C1216_=_C1219 ,C1216_=_C1220 ,C1216_=_C1221 ,\nC1216_=_C1222 ,C1216_=_C1223 ,C1216_=_C1224 ,C1216_=_C1225 ,C1216_=_C1226</w:t>
      </w:r>
    </w:p>
    <w:p>
      <w:pPr>
        <w:pStyle w:val="PreformattedText"/>
        <w:bidi w:val="0"/>
        <w:spacing w:before="0" w:after="0"/>
        <w:jc w:val="left"/>
        <w:rPr/>
      </w:pPr>
      <w:r>
        <w:rPr/>
        <w:t xml:space="preserve"> </w:t>
      </w:r>
      <w:r>
        <w:rPr/>
        <w:t>,C1216_=_C1227 ,\nC1216_=_C1228 ,C1216_=_C1229 ,C1216_=_C1230 ,C1216_=_C1231 ,C1216_=_C1232 ,C1216_=_C1233 ,\nC1217_=_C1218 ,C1217_=_C1219 ,C1217_=_C1220 ,C1217_=_C1221 ,C1217_=_C1222 ,C1217_=_C1223 ,\nC1217_=_C1224 ,C1217_=_C1225 ,C1217_=_C1226 ,C1217_=_C1227 ,C1217_=_C1228 ,C1217_=_C1229 ,\nC1217_=_C1230 ,C1217_=_C1231 ,C1217_=_C1232 ,C1217_=_C1233 ,C1218_=_C1219 ,C1218_=_C1220 ,\nC1218_=_C1221 ,C1218_=_C1222 ,C1218_=_C1223 ,C1218_=_C1224 ,C1218_=_C1225 ,C1218_=_C1226 ,\nC1218_=_C1227 ,C1218_=_C1228 ,C1218_=_C1229 ,C1218_=_C1230 ,C1218_=_C1231 ,C1218_=_C1232 ,\nC1218_=_C1233 ,C1219_=_C1220 ,C1219_=_C1221 ,C1219_=_C1222 ,C1219_=_C1223 ,C1219_=_C1224 ,\nC1219_=_C1225 ,C1219_=_C1226 ,C1219_=_C1227 ,C1219_=_C1228 ,C1219_=_C1229 ,C1219_=_C1230 ,\nC1219_=_C1231 ,C1219_=_C1232 ,C1219_=_C1233 ,C1220_=_C1221 ,C1220_=_C1222 ,C1220_=_C1223 ,\nC1220_=_C1224 ,C1220_=_C1225 ,C1220_=_C1226 ,C1220_=_C1227 ,C1220_=_C1228 ,C1220_=_C1229 ,\nC1220_=_C1230 ,C1220_=_C1231 ,C1220_=_C1232 ,C1220_=_C1233 ,C1221_=_C1222 ,C1221_=_C1223 ,\nC1221_=_C1224 ,C1221_=_C1225 ,C1221_=_C1226 ,C1221_=_C1227 ,C1221_=_C1228 ,C1221_=_C1229 ,\nC1221_=_C1230 ,C1221_=_C1231 ,C1221_=_C1232 ,C1221_=_C1233 ,C1222_=_C1223 ,C1222_=_C1224 ,\nC1222_=_C1225 ,C1222_=_C1226 ,C1222_=_C1227 ,C1222_=_C1228 ,C1222_=_C1229 ,C1222_=_C1230 ,\nC1222_=_C1231 ,C1222_=_C1232 ,C1222_=_C1233 ,C1223_=_C1224 ,C1223_=_C1225 ,C1223_=_C1226 ,\nC1223_=_C1227 ,C1223_=_C1228 ,C1223_=_C1229 ,C1223_=_C1230 ,C1223_=_C1231 ,C1223_=_C1232 ,\nC1223_=_C1233 ,C1224_=_C1225 ,C1224_=_C1226 ,C1224_=_C1227 ,C1224_=_C1228 ,C1224_=_C1229 ,\nC1224_=_C1230 ,C1224_=_C1231 ,C1224_=_C1232 ,C1224_=_C1233 ,C1225_=_C1226 ,C1225_=_C1227 ,\nC1225_=_C1228 ,C1225_=_C1229 ,C1225_=_C1230 ,C1225_=_C1231 ,C1225_=_C1232 ,C1225_=_C1233 ,\nC1226_=_C1227 ,C1226_=_C1228 ,C1226_=_C1229 ,C1226_=_C1230 ,C1226_=_C1231 ,C1226_=_C1232 ,\nC1226_=_C1233 ,C1227_=_C1228 ,C1227_=_C1229 ,C1227_=_C1230 ,C1227_=_C1231 ,C1227_=_C1232 ,\nC1227_=_C1233 ,C1228_=_C1229 ,C1228_=_C1230 ,C1228_=_C1231 ,C1228_=_C1232 ,C1228_=_C1233 ,\nC1229_=_C1230 ,C1229_=_C1231 ,C1229_=_C1232 ,C1229_=_C1233 ,C1230_=_C1231 ,C1230_=_C1232 ,\nC1230_=_C1233 ,C1231_=_C1232 ,C1231_=_C1233 ,C1232_=_C1233 ,"];335[shape=box, label="id:335 level: 7\n43: C0 C13 C24 C25 C26 \nC27 C28 C29 C30 C31 C32 \nC33 C34 C35 C36 C37 C38 \nC39 C40 C41 C42 C43 C44 \nC52 C124 C142 C200 C241 C255 \nC271 C300 C313 C328 C329 C330 \nC331 C332 C333 C334 C335 C336 \nC337 C338 \n483: C0_=_C13( C0 C13 ) C0_=_C24( C0 C24 ) C0_=_C25( C0 C25 ) C0_=_C26( C0 C26 ) C0_=_C27( C0 C27 ) \nC0_=_C28( C0 C28 ) C0_=_C29( C0 C29 ) C0_=_C30( C0 C30 ) C0_=_C31( C0 C31 ) C0_=_C32( C0 C32 ) C0_=_C33( C0 C33 ) \nC0_=_C34( C0 C34 ) C0_=_C35( C0 C35 ) C0_=_C36( C0 C36 ) C0_=_C37( C0 C37 ) C0_=_C38( C0 C38 ) C0_=_C39( C0 C39 ) \nC0_=_C40( C0 C40 ) C0_=_C41( C0 C41 ) C0_=_C42( C0 C42 ) C0_=_C43( C0 C43 ) C0_=_C44( C0 C44 ) C13_=_C33( C13 C33 ) \nC13_=_C52( C13 C52 ) C13_=_C124( C13 C124 ) C13_=_C142( C13 C142 ) C13_=_C200( C13 C200 ) C13_=_C241( C13 C241 ) C13_=_C255( C13 C255 ) \nC13_=_C271( C13 C271 ) C13_=_C300( C13 C300 ) C13_=_C313( C13 C313 ) C13_=_C328( C13 C328 ) C13_=_C329( C13 C329 ) C13_=_C330( C13 C330 ) \nC13_=_C331( C13 C331 ) C13_=_C332( C13 C332 ) C13_=_C333( C13 C333 ) C13_=_C334( C13 C334 ) C13_=_C335( C13 C335 ) C13_=_C336( C13 C336 ) \nC13_=_C337( C13 C337 ) C13_=_C338( C13 C338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0( C24 C40 ) \nC24_=_C41( C24 C41 ) C24_=_C42( C24 C42 ) C24_=_C43( C24 C43 ) C24_=_C44( C24 C44 ) C24_=_C52( C24 C52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124( C25 C124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142( C26 C142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200( C27 C200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241( C28 C241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255( C29 C255 ) C30_=_C31( C30 C31 ) \nC30_=_C32( C30 C32 ) C30_=_C33( C30 C33 ) C30_=_C34( C30 C34 ) C30_=_C35( C30 C35 ) C30_=_C36( C30 C36 ) C30_=_C37( C30 C37 ) \nC30_=_C38( C30 C38 ) C30_=_C39( C30 C39 ) C30_=_C40( C30 C40 ) C30_=_C41( C30 C41 ) C30_=_C42( C30 C42 ) C30_=_C43( C30 C43 ) \nC30_=_C44( C30 C44 ) C30_=_C271( C30 C271 ) C31_=_C32( C31 C32 ) C31_=_C33( C31 C33 ) C31_=_C34( C31 C34 ) C31_=_C35( C31 C35 ) \nC31_=_C36( C31 C36 ) C31_=_C37( C31 C37 ) C31_=_C38( C31 C38 ) C31_=_C39( C31 C39 ) C31_=_C40( C31 C40 ) C31_=_C41( C31 C41 ) \nC31_=_C42( C31 C42 ) C31_=_C43( C31 C43 ) C31_=_C44( C31 C44 ) C31_=_C300( C31 C300 ) C32_=_C33( C32 C33 ) C32_=_C34( C32 C34 ) \nC32_=_C35( C32 C35 ) C32_=_C36( C32 C36 ) C32_=_C37( C32 C37 ) C32_=_C38( C32 C38 ) C32_=_C39( C32 C39 ) C32_=_C40( C32 C40 ) \nC32_=_C41( C32 C41 ) C32_=_C42( C32 C42 ) C32_=_C43( C32 C43 ) C32_=_C44( C32 C44 ) C32_=_C313( C32 C313 ) C33_=_C34( C33 C34 ) \nC33_=_C35( C33 C35 ) C33_=_C36( C33 C36 ) C33_=_C37( C33 C37 ) C33_=_C38( C33 C38 ) C33_=_C39( C33 C39 ) C33_=_C40( C33 C40 ) \nC33_=_C41( C33 C41 ) C33_=_C42( C33 C42 ) C33_=_C43( C33 C43 ) C33_=_C44( C33 C44 ) C33_=_C52( C33 C52 ) C33_=_C124( C33 C124 ) \nC33_=_C142( C33 C142 ) C33_=_C200( C33 C200 ) C33_=_C241( C33 C241 ) C33_=_C255( C33 C255 ) C33_=_C271( C33 C271 ) C33_=_C300( C33 C300 ) \nC33_=_C313( C33 C313 ) C33_=_C328( C33 C328 ) C33_=_C329( C33 C329 ) C33_=_C330( C33 C330 ) C33_=_C331( C33 C331 ) C33_=_C332( C33 C332 ) \nC33_=_C333( C33 C333 ) C33_=_C334( C33 C334 ) C33_=_C335( C33 C335 ) C33_=_C336( C33 C336 ) C33_=_C337( C33 C337 ) C33_=_C338( C33 C338 ) \nC34_=_C35( C34 C35 ) C34_=_C36( C34 C36 ) C34_=_C37( C34 C37 ) C34_=_C38( C34 C38 ) C34_=_C39( C34 C39 ) C34_=_C40( C34 C40 ) \nC34_=_C41( C34 C41 ) C34_=_C42( C34 C42 ) C34_=_C43( C34 C43 ) C34_=_C44( C34 C44 ) C34_=_C328( C34 C328 ) C35_=_C36( C35 C36 ) \nC35_=_C37( C35 C37 ) C35_=_C38( C35 C38 ) C35_=_C39( C35 C39 ) C35_=_C40( C35 C40 ) C35_=_C41( C35 C41 ) C35_=_C42( C35 C42 ) \nC35_=_C43( C35 C43 ) C35_=_C44( C35 C44 ) C35_=_C329( C35 C329 ) C36_=_C37( C36 C37 ) C36_=_C38( C36 C38 ) C36_=_C39( C36 C39 ) \nC36_=_C40( C36 C40 ) C36_=_C41( C36 C41 ) C36_=_C42( C36 C42 ) C36_=_C43( C36 C43 ) C36_=_C44( C36 C44 ) C36_=_C330( C36 C330 ) \nC37_=_C38( C37 C38 ) C37_=_C39( C37 C39 ) C37_=_C40( C37 C40 ) C37_=_C41( C37 C41 ) C37_=_C42( C37 C42 ) C37_=_C43( C37 C43 ) \nC37_=_C44( C37 C44 ) C37_=_C331( C37 C331 ) C38_=_C39( C38 C39 ) C38_=_C40( C38 C40 ) C38_=_C41( C38 C41 ) C38_=_C42( C38 C42 ) \nC38_=_C43( C38 C43 ) C38_=_C44( C38 C44 ) C38_=_C332( C38 C332 ) C39_=_C40( C39 C40 ) C39_=_C41( C39 C41 ) C39_=_C42( C39 C42 ) \nC39_=_C43( C39 C43 ) C39_=_C44( C39 C44 ) C39_=_C333( C39 C333 ) C40_=_C41( C40 C41 ) C40_=_C42( C40 C42 ) C40_=_C43( C40 C43 ) \nC40_=_C44( C40 C44 ) C40_=_C334( C40 C334 ) C41_=_C42( C41 C42 ) C41_=_C43( C41 C43 ) C41_=_C44( C41 C44 ) C41_=_C335( C41 C335 ) \nC42_=_C43( C42 C43 ) C42_=_C44( C42 C44 ) C42_=_C336( C42 C336 ) C43_=_C44( C43 C44 ) C43_=_C337( C43 C337 ) C44_=_C338( C44 C338 ) \nC52_=_C124( C52 C124 ) C52_=_C142( C52 C142 ) C52_=_C200( C52 C200 ) C52_=_C241( C52 C241 ) C52_=_C255( C52 C255 ) C52_=_C271( C52 C271 ) \nC52_=_C300( C52 C300 ) C52_=_C313( C52 C313 ) C52_=_C328( C52 C328 ) C52_=_C329( C52 C329 ) C52_=_C330( C52 C330 ) C52_=_C331( C52 C331 ) \nC52_=_C332( C52 C332 ) C52_=_C333( C52 C333 ) C52_=_C334( C52 C334 ) C52_=_C335( C52 C335 ) C52_=_C336( C52 C336 ) C52_=_C337( C52 C337 ) \nC52_=_C338( C52 C338 ) C124_=_C142( C124 C142 ) C124_=_C200( C124 C200 ) C124_=_C241( C124 C241 ) C124_=_C255( C124 C255 ) C124_=_C271( C124 C271 ) \nC124_=_C300( C124 C300 ) C124_=_C313( C124 C313 ) C124_=_C328( C124 C328 ) C124_=_C329( C124 C329 ) C124_=_C330( C124 C330 ) C124_=_C331( C124 C331 ) \nC124_=_C332( C124 C332 ) C124_=_C333( C124 C333 ) C124_=_C334( C124 C334 ) C124_=_C335( C124 C335 ) C124_=_C336( C124 C336 ) C124_=_C337( C124 C337 ) \nC124_=_C338( C124 C338 ) C142_=_C200( C142 C200 ) C142_=_C241( C142 C241 ) C142_=_C255( C142 C255 ) C142_=_C271( C142 C271 ) C142_=_C300( C142 C300 ) \nC142_=_C313( C142 C313 ) C142_=_C328( C142 C328 ) C142_=_C329( C142 C329 ) C142_=_C330( C142 C330 ) C142_=_C331(</w:t>
      </w:r>
    </w:p>
    <w:p>
      <w:pPr>
        <w:pStyle w:val="PreformattedText"/>
        <w:bidi w:val="0"/>
        <w:spacing w:before="0" w:after="0"/>
        <w:jc w:val="left"/>
        <w:rPr/>
      </w:pPr>
      <w:r>
        <w:rPr/>
        <w:t xml:space="preserve"> </w:t>
      </w:r>
      <w:r>
        <w:rPr/>
        <w:t>C142 C331 ) C142_=_C332( C142 C332 ) \nC142_=_C333( C142 C333 ) C142_=_C334( C142 C334 ) C142_=_C335( C142 C335 ) C142_=_C336( C142 C336 ) C142_=_C337( C142 C337 ) C142_=_C338( C142 C338 ) \nC200_=_C241( C200 C241 ) C200_=_C255( C200 C255 ) C200_=_C271( C200 C271 ) C200_=_C300( C200 C300 ) C200_=_C313( C200 C313 ) C200_=_C328( C200 C328 ) \nC200_=_C329( C200 C329 ) C200_=_C330( C200 C330 ) C200_=_C331( C200 C331 ) C200_=_C332( C200 C332 ) C200_=_C333( C200 C333 ) C200_=_C334( C200 C334 ) \nC200_=_C335( C200 C335 ) C200_=_C336( C200 C336 ) C200_=_C337( C200 C337 ) C200_=_C338( C200 C338 ) C241_=_C255( C241 C255 ) C241_=_C271( C241 C271 ) \nC241_=_C300( C241 C300 ) C241_=_C313( C241 C313 ) C241_=_C328( C241 C328 ) C241_=_C329( C241 C329 ) C241_=_C330( C241 C330 ) C241_=_C331( C241 C331 ) \nC241_=_C332( C241 C332 ) C241_=_C333( C241 C333 ) C241_=_C334( C241 C334 ) C241_=_C335( C241 C335 ) C241_=_C336( C241 C336 ) C241_=_C337( C241 C337 ) \nC241_=_C338( C241 C338 ) C255_=_C271( C255 C271 ) C255_=_C300( C255 C300 ) C255_=_C313( C255 C313 ) C255_=_C328( C255 C328 ) C255_=_C329( C255 C329 ) \nC255_=_C330( C255 C330 ) C255_=_C331( C255 C331 ) C255_=_C332( C255 C332 ) C255_=_C333( C255 C333 ) C255_=_C334( C255 C334 ) C255_=_C335( C255 C335 ) \nC255_=_C336( C255 C336 ) C255_=_C337( C255 C337 ) C255_=_C338( C255 C338 ) C271_=_C300( C271 C300 ) C271_=_C313( C271 C313 ) C271_=_C328( C271 C328 ) \nC271_=_C329( C271 C329 ) C271_=_C330( C271 C330 ) C271_=_C331( C271 C331 ) C271_=_C332( C271 C332 ) C271_=_C333( C271 C333 ) C271_=_C334( C271 C334 ) \nC271_=_C335( C271 C335 ) C271_=_C336( C271 C336 ) C271_=_C337( C271 C337 ) C271_=_C338( C271 C338 ) C300_=_C313( C300 C313 ) C300_=_C328( C300 C328 ) \nC300_=_C329( C300 C329 ) C300_=_C330( C300 C330 ) C300_=_C331( C300 C331 ) C300_=_C332( C300 C332 ) C300_=_C333( C300 C333 ) C300_=_C334( C300 C334 ) \nC300_=_C335( C300 C335 ) C300_=_C336( C300 C336 ) C300_=_C337( C300 C337 ) C300_=_C338( C300 C338 ) C313_=_C328( C313 C328 ) C313_=_C329( C313 C329 ) \nC313_=_C330( C313 C330 ) C313_=_C331( C313 C331 ) C313_=_C332( C313 C332 ) C313_=_C333( C313 C333 ) C313_=_C334( C313 C334 ) C313_=_C335( C313 C335 ) \nC313_=_C336( C313 C336 ) C313_=_C337( C313 C337 ) C313_=_C338( C313 C338 ) C328_=_C329( C328 C329 ) C328_=_C330( C328 C330 ) C328_=_C331( C328 C331 ) \nC328_=_C332( C328 C332 ) C328_=_C333( C328 C333 ) C328_=_C334( C328 C334 ) C328_=_C335( C328 C335 ) C328_=_C336( C328 C336 ) C328_=_C337( C328 C337 ) \nC328_=_C338( C328 C338 ) C329_=_C330( C329 C330 ) C329_=_C331( C329 C331 ) C329_=_C332( C329 C332 ) C329_=_C333( C329 C333 ) C329_=_C334( C329 C334 ) \nC329_=_C335( C329 C335 ) C329_=_C336( C329 C336 ) C329_=_C337( C329 C337 ) C329_=_C338( C329 C338 ) C330_=_C331( C330 C331 ) C330_=_C332( C330 C332 ) \nC330_=_C333( C330 C333 ) C330_=_C334( C330 C334 ) C330_=_C335( C330 C335 ) C330_=_C336( C330 C336 ) C330_=_C337( C330 C337 ) C330_=_C338( C330 C338 ) \nC331_=_C332( C331 C332 ) C331_=_C333( C331 C333 ) C331_=_C334( C331 C334 ) C331_=_C335( C331 C335 ) C331_=_C336( C331 C336 ) C331_=_C337( C331 C337 ) \nC331_=_C338( C331 C338 ) C332_=_C333( C332 C333 ) C332_=_C334( C332 C334 ) C332_=_C335( C332 C335 ) C332_=_C336( C332 C336 ) C332_=_C337( C332 C337 ) \nC332_=_C338( C332 C338 ) C333_=_C334( C333 C334 ) C333_=_C335( C333 C335 ) C333_=_C336( C333 C336 ) C333_=_C337( C333 C337 ) C333_=_C338( C333 C338 ) \nC334_=_C335( C334 C335 ) C334_=_C336( C334 C336 ) C334_=_C337( C334 C337 ) C334_=_C338( C334 C338 ) C335_=_C336( C335 C336 ) C335_=_C337( C335 C337 ) \nC335_=_C338( C335 C338 ) C336_=_C337( C336 C337 ) C336_=_C338( C336 C338 ) C337_=_C338( C337 C338 ) "];244-&gt;335[label="42: C0 C13 C24 C25 C26 \nC27 C28 C29 C30 C31 C32 \nC34 C35 C36 C37 C38 C39 \nC40 C41 C42 C43 C44 C52 \nC124 C142 C200 C241 C255 C271 \nC300 C313 C328 C329 C330 C331 \nC332 C333 C334 C335 C336 C337 \nC338 \n441: C0_=_C13 ,C0_=_C24 ,C0_=_C25 ,C0_=_C26 ,C0_=_C27 ,\nC0_=_C28 ,C0_=_C29 ,C0_=_C30 ,C0_=_C31 ,C0_=_C32 ,C0_=_C34 ,\nC0_=_C35 ,C0_=_C36 ,C0_=_C37 ,C0_=_C38 ,C0_=_C39 ,C0_=_C40 ,\nC0_=_C41 ,C0_=_C42 ,C0_=_C43 ,C0_=_C44 ,C13_=_C52 ,C13_=_C124 ,\nC13_=_C142 ,C13_=_C200 ,C13_=_C241 ,C13_=_C255 ,C13_=_C271 ,C13_=_C300 ,\nC13_=_C313 ,C13_=_C328 ,C13_=_C329 ,C13_=_C330 ,C13_=_C331 ,C13_=_C332 ,\nC13_=_C333 ,C13_=_C334 ,C13_=_C335 ,C13_=_C336 ,C13_=_C337 ,C13_=_C338 ,\nC24_=_C25 ,C24_=_C26 ,C24_=_C27 ,C24_=_C28 ,C24_=_C29 ,C24_=_C30 ,\nC24_=_C31 ,C24_=_C32 ,C24_=_C34 ,C24_=_C35 ,C24_=_C36 ,C24_=_C37 ,\nC24_=_C38 ,C24_=_C39 ,C24_=_C40 ,C24_=_C41 ,C24_=_C42 ,C24_=_C43 ,\nC24_=_C44 ,C24_=_C52 ,C25_=_C26 ,C25_=_C27 ,C25_=_C28 ,C25_=_C29 ,\nC25_=_C30 ,C25_=_C31 ,C25_=_C32 ,C25_=_C34 ,C25_=_C35 ,C25_=_C36 ,\nC25_=_C37 ,C25_=_C38 ,C25_=_C39 ,C25_=_C40 ,C25_=_C41 ,C25_=_C42 ,\nC25_=_C43 ,C25_=_C44 ,C25_=_C124 ,C26_=_C27 ,C26_=_C28 ,C26_=_C29 ,\nC26_=_C30 ,C26_=_C31 ,C26_=_C32 ,C26_=_C34 ,C26_=_C35 ,C26_=_C36 ,\nC26_=_C37 ,C26_=_C38 ,C26_=_C39 ,C26_=_C40 ,C26_=_C41 ,C26_=_C42 ,\nC26_=_C43 ,C26_=_C44 ,C26_=_C142 ,C27_=_C28 ,C27_=_C29 ,C27_=_C30 ,\nC27_=_C31 ,C27_=_C32 ,C27_=_C34 ,C27_=_C35 ,C27_=_C36 ,C27_=_C37 ,\nC27_=_C38 ,C27_=_C39 ,C27_=_C40 ,C27_=_C41 ,C27_=_C42 ,C27_=_C43 ,\nC27_=_C44 ,C27_=_C200 ,C28_=_C29 ,C28_=_C30 ,C28_=_C31 ,C28_=_C32 ,\nC28_=_C34 ,C28_=_C35 ,C28_=_C36 ,C28_=_C37 ,C28_=_C38 ,C28_=_C39 ,\nC28_=_C40 ,C28_=_C41 ,C28_=_C42 ,C28_=_C43 ,C28_=_C44 ,C28_=_C241 ,\nC29_=_C30 ,C29_=_C31 ,C29_=_C32 ,C29_=_C34 ,C29_=_C35 ,C29_=_C36 ,\nC29_=_C37 ,C29_=_C38 ,C29_=_C39 ,C29_=_C40 ,C29_=_C41 ,C29_=_C42 ,\nC29_=_C43 ,C29_=_C44 ,C29_=_C255 ,C30_=_C31 ,C30_=_C32 ,C30_=_C34 ,\nC30_=_C35 ,C30_=_C36 ,C30_=_C37 ,C30_=_C38 ,C30_=_C39 ,C30_=_C40 ,\nC30_=_C41 ,C30_=_C42 ,C30_=_C43 ,C30_=_C44 ,C30_=_C271 ,C31_=_C32 ,\nC31_=_C34 ,C31_=_C35 ,C31_=_C36 ,C31_=_C37 ,C31_=_C38 ,C31_=_C39 ,\nC31_=_C40 ,C31_=_C41 ,C31_=_C42 ,C31_=_C43 ,C31_=_C44 ,C31_=_C300 ,\nC32_=_C34 ,C32_=_C35 ,C32_=_C36 ,C32_=_C37 ,C32_=_C38 ,C32_=_C39 ,\nC32_=_C40 ,C32_=_C41 ,C32_=_C42 ,C32_=_C43 ,C32_=_C44 ,C32_=_C313 ,\nC34_=_C35 ,C34_=_C36 ,C34_=_C37 ,C34_=_C38 ,C34_=_C39 ,C34_=_C40 ,\nC34_=_C41 ,C34_=_C42 ,C34_=_C43 ,C34_=_C44 ,C34_=_C328 ,C35_=_C36 ,\nC35_=_C37 ,C35_=_C38 ,C35_=_C39 ,C35_=_C40 ,C35_=_C41 ,C35_=_C42 ,\nC35_=_C43 ,C35_=_C44 ,C35_=_C329 ,C36_=_C37 ,C36_=_C38 ,C36_=_C39 ,\nC36_=_C40 ,C36_=_C41 ,C36_=_C42 ,C36_=_C43 ,C36_=_C44 ,C36_=_C330 ,\nC37_=_C38 ,C37_=_C39 ,C37_=_C40 ,C37_=_C41 ,C37_=_C42 ,C37_=_C43 ,\nC37_=_C44 ,C37_=_C331 ,C38_=_C39 ,C38_=_C40 ,C38_=_C41 ,C38_=_C42 ,\nC38_=_C43 ,C38_=_C44 ,C38_=_C332 ,C39_=_C40 ,C39_=_C41 ,C39_=_C42 ,\nC39_=_C43 ,C39_=_C44 ,C39_=_C333 ,C40_=_C41 ,C40_=_C42 ,C40_=_C43 ,\nC40_=_C44 ,C40_=_C334 ,C41_=_C42 ,C41_=_C43 ,C41_=_C44 ,C41_=_C335 ,\nC42_=_C43 ,C42_=_C44 ,C42_=_C336 ,C43_=_C44 ,C43_=_C337 ,C44_=_C338 ,\nC52_=_C124 ,C52_=_C142 ,C52_=_C200 ,C52_=_C241 ,C52_=_C255 ,C52_=_C271 ,\nC52_=_C300 ,C52_=_C313 ,C52_=_C328 ,C52_=_C329 ,C52_=_C330 ,C52_=_C331 ,\nC52_=_C332 ,C52_=_C333 ,C52_=_C334 ,C52_=_C335 ,C52_=_C336 ,C52_=_C337 ,\nC52_=_C338 ,C124_=_C142 ,C124_=_C200 ,C124_=_C241 ,C124_=_C255 ,C124_=_C271 ,\nC124_=_C300 ,C124_=_C313 ,C124_=_C328 ,C124_=_C329 ,C124_=_C330 ,C124_=_C331 ,\nC124_=_C332 ,C124_=_C333 ,C124_=_C334 ,C124_=_C335 ,C124_=_C336 ,C124_=_C337 ,\nC124_=_C338 ,C142_=_C200 ,C142_=_C241 ,C142_=_C255 ,C142_=_C271 ,C142_=_C300 ,\nC142_=_C313 ,C142_=_C328 ,C142_=_C329 ,C142_=_C330 ,C142_=_C331 ,C142_=_C332 ,\nC142_=_C333 ,C142_=_C334 ,C142_=_C335 ,C142_=_C336 ,C142_=_C337 ,C142_=_C338 ,\nC200_=_C241 ,C200_=_C255 ,C200_=_C271 ,C200_=_C300 ,C200_=_C313 ,C200_=_C328 ,\nC200_=_C329 ,C200_=_C330 ,C200_=_C331 ,C200_=_C332 ,C200_=_C333 ,C200_=_C334 ,\nC200_=_C335 ,C200_=_C336 ,C200_=_C337 ,C200_=_C338 ,C241_=_C255 ,C241_=_C271 ,\nC241_=_C300 ,C241_=_C313 ,C241_=_C328 ,C241_=_C329 ,C241_=_C330 ,C241_=_C331 ,\nC241_=_C332 ,C241_=_C333 ,C241_=_C334 ,C241_=_C335 ,C241_=_C336 ,C241_=_C337 ,\nC241_=_C338 ,C255_=_C271 ,C255_=_C300 ,C255_=_C313 ,C255_=_C328 ,C255_=_C329 ,\nC255_=_C330 ,C255_=_C331 ,C255_=_C332 ,C255_=_C333 ,C255_=_C334 ,C255_=_C335 ,\nC255_=_C336 ,C255_=_C337 ,C255_=_C338 ,C271_=_C300 ,C271_=_C313 ,C271_=_C328 ,\nC271_=_C329 ,C271_=_C330 ,C271_=_C331 ,C271_=_C332 ,C271_=_C333 ,C271_=_C334 ,\nC271_=_C335 ,C271_=_C336 ,C271_=_C337 ,C271_=_C338 ,C300_=_C313 ,C300_=_C328 ,\nC300_=_C329 ,C300_=_C330 ,C300_=_C331 ,C300_=_C332 ,C300_=_C333 ,C300_=_C334 ,\nC300_=_C335 ,C300_=_C336 ,C300_=_C337 ,C300_=_C338 ,C313_=_C328 ,C313_=_C329 ,\nC313_=_C330 ,C313_=_C331 ,C313_=_C332 ,C313_=_C333 ,C313_=_C334 ,C313_=_C335 ,\nC313_=_C336 ,C313_=_C337 ,C313_=_C338 ,C328_=_C329 ,C328_=_C330 ,C328_=_C331 ,\nC328_=_C332 ,C328_=_C333 ,C328_=_C334 ,C328_=_C335 ,C328_=_C336 ,C328_=_C337 ,\nC328_=_C338 ,C329_=_C330 ,C329_=_C331 ,C329_=_C332 ,C329_=_C333 ,C329_=_C334 ,\nC329_=_C335 ,C329_=_C336 ,C329_=_C337 ,C329_=_C338 ,C330_=_C331 ,C330_=_C332 ,\nC330_=_C333 ,C330_=_C334 ,C330_=_C335 ,C330_=_C336 ,C330_=_C337 ,C330_=_C338 ,\nC331_=_C332 ,C331_=_C333 ,C331_=_C334 ,C331_=_C335 ,C331_=_C336 ,C331_=_C337 ,\nC331_=_C338 ,C332_=_C333 ,C332_=_C334 ,C332_=_C335 ,C332_=_C336 ,C332_=_C337 ,\nC332_=_C338 ,C333_=_C334 ,C333_=_C335 ,C333_=_C336 ,C333_=_C337 ,C333_=_C338 ,\nC334_=_C335 ,C334_=_C336 ,C334_=_C337 ,C334_=_C338 ,C335_=_C336 ,C335_=_C337 ,\nC335_=_C338 ,C336_=_C337 ,C336_=_C338 ,C337_=_C338 ,"];336[shape=box, label="id:336 level: 7\n49: C66 C192 C265 C347 C369 \nC386 C396 C414 C776 C825 C839 \nC946 C964 C1174 C1188 C1263 C1280 \nC1611 C1721 C1734 C1888 C1889 C1890 \nC1891 C1892 C1893 C1894 C1895 C1896 \nC1897 C1898 C1899 C1900 C1901 C1902 \nC1903 C2265 C2423 C2684 C2866 C2964 \nC2975 C3490 C3582 C3995 C4055 C4056 \nC4057 C4058 \n616: C66_=_C192( C66 C192 ) C66_=_C265( C66 C265 ) C66_=_C347( C66 C347 ) C66_=_C386( C66 C386 ) C66_=_C414( C66 C414 ) \nC66_=_C839( C66 C839 ) C66_=_C964( C66 C964 ) C66_=_C1188( C66 C1188 ) C66_=_C1280( C66 C1280 ) C66_=_C1734( C66 C1734 ) C66_=_C1899( C66 C1899 ) \nC66_=_C2265( C66 C2265 ) C66_=_C2423( C66 C2423</w:t>
      </w:r>
    </w:p>
    <w:p>
      <w:pPr>
        <w:pStyle w:val="PreformattedText"/>
        <w:bidi w:val="0"/>
        <w:spacing w:before="0" w:after="0"/>
        <w:jc w:val="left"/>
        <w:rPr/>
      </w:pPr>
      <w:r>
        <w:rPr/>
        <w:t xml:space="preserve"> </w:t>
      </w:r>
      <w:r>
        <w:rPr/>
        <w:t>) C66_=_C2684( C66 C2684 ) C66_=_C2866( C66 C2866 ) C66_=_C2964( C66 C2964 ) C66_=_C2975( C66 C2975 ) \nC66_=_C3490( C66 C3490 ) C66_=_C3582( C66 C3582 ) C66_=_C3995( C66 C3995 ) C66_=_C4055( C66 C4055 ) C66_=_C4056( C66 C4056 ) C66_=_C4057( C66 C4057 ) \nC66_=_C4058( C66 C4058 ) C192_=_C265( C192 C265 ) C192_=_C347( C192 C347 ) C192_=_C386( C192 C386 ) C192_=_C414( C192 C414 ) C192_=_C839( C192 C839 ) \nC192_=_C964( C192 C964 ) C192_=_C1188( C192 C1188 ) C192_=_C1280( C192 C1280 ) C192_=_C1734( C192 C1734 ) C192_=_C1899( C192 C1899 ) C192_=_C2265( C192 C2265 ) \nC192_=_C2423( C192 C2423 ) C192_=_C2684( C192 C2684 ) C192_=_C2866( C192 C2866 ) C192_=_C2964( C192 C2964 ) C192_=_C2975( C192 C2975 ) C192_=_C3490( C192 C3490 ) \nC192_=_C3582( C192 C3582 ) C192_=_C3995( C192 C3995 ) C192_=_C4055( C192 C4055 ) C192_=_C4056( C192 C4056 ) C192_=_C4057( C192 C4057 ) C192_=_C4058( C192 C4058 ) \nC265_=_C347( C265 C347 ) C265_=_C386( C265 C386 ) C265_=_C414( C265 C414 ) C265_=_C839( C265 C839 ) C265_=_C964( C265 C964 ) C265_=_C1188( C265 C1188 ) \nC265_=_C1280( C265 C1280 ) C265_=_C1734( C265 C1734 ) C265_=_C1899( C265 C1899 ) C265_=_C2265( C265 C2265 ) C265_=_C2423( C265 C2423 ) C265_=_C2684( C265 C2684 ) \nC265_=_C2866( C265 C2866 ) C265_=_C2964( C265 C2964 ) C265_=_C2975( C265 C2975 ) C265_=_C3490( C265 C3490 ) C265_=_C3582( C265 C3582 ) C265_=_C3995( C265 C3995 ) \nC265_=_C4055( C265 C4055 ) C265_=_C4056( C265 C4056 ) C265_=_C4057( C265 C4057 ) C265_=_C4058( C265 C4058 ) C347_=_C386( C347 C386 ) C347_=_C414( C347 C414 ) \nC347_=_C839( C347 C839 ) C347_=_C964( C347 C964 ) C347_=_C1188( C347 C1188 ) C347_=_C1280( C347 C1280 ) C347_=_C1734( C347 C1734 ) C347_=_C1899( C347 C1899 ) \nC347_=_C2265( C347 C2265 ) C347_=_C2423( C347 C2423 ) C347_=_C2684( C347 C2684 ) C347_=_C2866( C347 C2866 ) C347_=_C2964( C347 C2964 ) C347_=_C2975( C347 C2975 ) \nC347_=_C3490( C347 C3490 ) C347_=_C3582( C347 C3582 ) C347_=_C3995( C347 C3995 ) C347_=_C4055( C347 C4055 ) C347_=_C4056( C347 C4056 ) C347_=_C4057( C347 C4057 ) \nC347_=_C4058( C347 C4058 ) C369_=_C386( C369 C386 ) C369_=_C396( C369 C396 ) C369_=_C776( C369 C776 ) C369_=_C825( C369 C825 ) C369_=_C946( C369 C946 ) \nC369_=_C1174( C369 C1174 ) C369_=_C1263( C369 C1263 ) C369_=_C1611( C369 C1611 ) C369_=_C1721( C369 C1721 ) C369_=_C1888( C369 C1888 ) C369_=_C1889( C369 C1889 ) \nC369_=_C1890( C369 C1890 ) C369_=_C1891( C369 C1891 ) C369_=_C1892( C369 C1892 ) C369_=_C1893( C369 C1893 ) C369_=_C1894( C369 C1894 ) C369_=_C1895( C369 C1895 ) \nC369_=_C1896( C369 C1896 ) C369_=_C1897( C369 C1897 ) C369_=_C1898( C369 C1898 ) C369_=_C1899( C369 C1899 ) C369_=_C1900( C369 C1900 ) C369_=_C1901( C369 C1901 ) \nC369_=_C1902( C369 C1902 ) C369_=_C1903( C369 C1903 ) C386_=_C414( C386 C414 ) C386_=_C839( C386 C839 ) C386_=_C964( C386 C964 ) C386_=_C1188( C386 C1188 ) \nC386_=_C1280( C386 C1280 ) C386_=_C1734( C386 C1734 ) C386_=_C1899( C386 C1899 ) C386_=_C2265( C386 C2265 ) C386_=_C2423( C386 C2423 ) C386_=_C2684( C386 C2684 ) \nC386_=_C2866( C386 C2866 ) C386_=_C2964( C386 C2964 ) C386_=_C2975( C386 C2975 ) C386_=_C3490( C386 C3490 ) C386_=_C3582( C386 C3582 ) C386_=_C3995( C386 C3995 ) \nC386_=_C4055( C386 C4055 ) C386_=_C4056( C386 C4056 ) C386_=_C4057( C386 C4057 ) C386_=_C4058( C386 C4058 ) C396_=_C414( C396 C414 ) C396_=_C776( C396 C776 ) \nC396_=_C825( C396 C825 ) C396_=_C946( C396 C946 ) C396_=_C1174( C396 C1174 ) C396_=_C1263( C396 C1263 ) C396_=_C1611( C396 C1611 ) C396_=_C1721( C396 C1721 ) \nC396_=_C1888( C396 C1888 ) C396_=_C1889( C396 C1889 ) C396_=_C1890( C396 C1890 ) C396_=_C1891( C396 C1891 ) C396_=_C1892( C396 C1892 ) C396_=_C1893( C396 C1893 ) \nC396_=_C1894( C396 C1894 ) C396_=_C1895( C396 C1895 ) C396_=_C1896( C396 C1896 ) C396_=_C1897( C396 C1897 ) C396_=_C1898( C396 C1898 ) C396_=_C1899( C396 C1899 ) \nC396_=_C1900( C396 C1900 ) C396_=_C1901( C396 C1901 ) C396_=_C1902( C396 C1902 ) C396_=_C1903( C396 C1903 ) C414_=_C839( C414 C839 ) C414_=_C964( C414 C964 ) \nC414_=_C1188( C414 C1188 ) C414_=_C1280( C414 C1280 ) C414_=_C1734( C414 C1734 ) C414_=_C1899( C414 C1899 ) C414_=_C2265( C414 C2265 ) C414_=_C2423( C414 C2423 ) \nC414_=_C2684( C414 C2684 ) C414_=_C2866( C414 C2866 ) C414_=_C2964( C414 C2964 ) C414_=_C2975( C414 C2975 ) C414_=_C3490( C414 C3490 ) C414_=_C3582( C414 C3582 ) \nC414_=_C3995( C414 C3995 ) C414_=_C4055( C414 C4055 ) C414_=_C4056( C414 C4056 ) C414_=_C4057( C414 C4057 ) C414_=_C4058( C414 C4058 ) C776_=_C825( C776 C825 ) \nC776_=_C946( C776 C946 ) C776_=_C1174( C776 C1174 ) C776_=_C1263( C776 C1263 ) C776_=_C1611( C776 C1611 ) C776_=_C1721( C776 C1721 ) C776_=_C1888( C776 C1888 ) \nC776_=_C1889( C776 C1889 ) C776_=_C1890( C776 C1890 ) C776_=_C1891( C776 C1891 ) C776_=_C1892( C776 C1892 ) C776_=_C1893( C776 C1893 ) C776_=_C1894( C776 C1894 ) \nC776_=_C1895( C776 C1895 ) C776_=_C1896( C776 C1896 ) C776_=_C1897( C776 C1897 ) C776_=_C1898( C776 C1898 ) C776_=_C1899( C776 C1899 ) C776_=_C1900( C776 C1900 ) \nC776_=_C1901( C776 C1901 ) C776_=_C1902( C776 C1902 ) C776_=_C1903( C776 C1903 ) C825_=_C839( C825 C839 ) C825_=_C946( C825 C946 ) C825_=_C1174( C825 C1174 ) \nC825_=_C1263( C825 C1263 ) C825_=_C1611( C825 C1611 ) C825_=_C1721( C825 C1721 ) C825_=_C1888( C825 C1888 ) C825_=_C1889( C825 C1889 ) C825_=_C1890( C825 C1890 ) \nC825_=_C1891( C825 C1891 ) C825_=_C1892( C825 C1892 ) C825_=_C1893( C825 C1893 ) C825_=_C1894( C825 C1894 ) C825_=_C1895( C825 C1895 ) C825_=_C1896( C825 C1896 ) \nC825_=_C1897( C825 C1897 ) C825_=_C1898( C825 C1898 ) C825_=_C1899( C825 C1899 ) C825_=_C1900( C825 C1900 ) C825_=_C1901( C825 C1901 ) C825_=_C1902( C825 C1902 ) \nC825_=_C1903( C825 C1903 ) C839_=_C964( C839 C964 ) C839_=_C1188( C839 C1188 ) C839_=_C1280( C839 C1280 ) C839_=_C1734( C839 C1734 ) C839_=_C1899( C839 C1899 ) \nC839_=_C2265( C839 C2265 ) C839_=_C2423( C839 C2423 ) C839_=_C2684( C839 C2684 ) C839_=_C2866( C839 C2866 ) C839_=_C2964( C839 C2964 ) C839_=_C2975( C839 C2975 ) \nC839_=_C3490( C839 C3490 ) C839_=_C3582( C839 C3582 ) C839_=_C3995( C839 C3995 ) C839_=_C4055( C839 C4055 ) C839_=_C4056( C839 C4056 ) C839_=_C4057( C839 C4057 ) \nC839_=_C4058( C839 C4058 ) C946_=_C964( C946 C964 ) C946_=_C1174( C946 C1174 ) C946_=_C1263( C946 C1263 ) C946_=_C1611( C946 C1611 ) C946_=_C1721( C946 C1721 ) \nC946_=_C1888( C946 C1888 ) C946_=_C1889( C946 C1889 ) C946_=_C1890( C946 C1890 ) C946_=_C1891( C946 C1891 ) C946_=_C1892( C946 C1892 ) C946_=_C1893( C946 C1893 ) \nC946_=_C1894( C946 C1894 ) C946_=_C1895( C946 C1895 ) C946_=_C1896( C946 C1896 ) C946_=_C1897( C946 C1897 ) C946_=_C1898( C946 C1898 ) C946_=_C1899( C946 C1899 ) \nC946_=_C1900( C946 C1900 ) C946_=_C1901( C946 C1901 ) C946_=_C1902( C946 C1902 ) C946_=_C1903( C946 C1903 ) C964_=_C1188( C964 C1188 ) C964_=_C1280( C964 C1280 ) \nC964_=_C1734( C964 C1734 ) C964_=_C1899( C964 C1899 ) C964_=_C2265( C964 C2265 ) C964_=_C2423( C964 C2423 ) C964_=_C2684( C964 C2684 ) C964_=_C2866( C964 C2866 ) \nC964_=_C2964( C964 C2964 ) C964_=_C2975( C964 C2975 ) C964_=_C3490( C964 C3490 ) C964_=_C3582( C964 C3582 ) C964_=_C3995( C964 C3995 ) C964_=_C4055( C964 C4055 ) \nC964_=_C4056( C964 C4056 ) C964_=_C4057( C964 C4057 ) C964_=_C4058( C964 C4058 ) C1174_=_C1188( C1174 C1188 ) C1174_=_C1263( C1174 C1263 ) C1174_=_C1611( C1174 C1611 ) \nC1174_=_C1721( C1174 C1721 ) C1174_=_C1888( C1174 C1888 ) C1174_=_C1889( C1174 C1889 ) C1174_=_C1890( C1174 C1890 ) C1174_=_C1891( C1174 C1891 ) C1174_=_C1892( C1174 C1892 ) \nC1174_=_C1893( C1174 C1893 ) C1174_=_C1894( C1174 C1894 ) C1174_=_C1895( C1174 C1895 ) C1174_=_C1896( C1174 C1896 ) C1174_=_C1897( C1174 C1897 ) C1174_=_C1898( C1174 C1898 ) \nC1174_=_C1899( C1174 C1899 ) C1174_=_C1900( C1174 C1900 ) C1174_=_C1901( C1174 C1901 ) C1174_=_C1902( C1174 C1902 ) C1174_=_C1903( C1174 C1903 ) C1188_=_C1280( C1188 C1280 ) \nC1188_=_C1734( C1188 C1734 ) C1188_=_C1899( C1188 C1899 ) C1188_=_C2265( C1188 C2265 ) C1188_=_C2423( C1188 C2423 ) C1188_=_C2684( C1188 C2684 ) C1188_=_C2866( C1188 C2866 ) \nC1188_=_C2964( C1188 C2964 ) C1188_=_C2975( C1188 C2975 ) C1188_=_C3490( C1188 C3490 ) C1188_=_C3582( C1188 C3582 ) C1188_=_C3995( C1188 C3995 ) C1188_=_C4055( C1188 C4055 ) \nC1188_=_C4056( C1188 C4056 ) C1188_=_C4057( C1188 C4057 ) C1188_=_C4058( C1188 C4058 ) C1263_=_C1280( C1263 C1280 ) C1263_=_C1611( C1263 C1611 ) C1263_=_C1721( C1263 C1721 ) \nC1263_=_C1888( C1263 C1888 ) C1263_=_C1889( C1263 C1889 ) C1263_=_C1890( C1263 C1890 ) C1263_=_C1891( C1263 C1891 ) C1263_=_C1892( C1263 C1892 ) C1263_=_C1893( C1263 C1893 ) \nC1263_=_C1894( C1263 C1894 ) C1263_=_C1895( C1263 C1895 ) C1263_=_C1896( C1263 C1896 ) C1263_=_C1897( C1263 C1897 ) C1263_=_C1898( C1263 C1898 ) C1263_=_C1899( C1263 C1899 ) \nC1263_=_C1900( C1263 C1900 ) C1263_=_C1901( C1263 C1901 ) C1263_=_C1902( C1263 C1902 ) C1263_=_C1903( C1263 C1903 ) C1280_=_C1734( C1280 C1734 ) C1280_=_C1899( C1280 C1899 ) \nC1280_=_C2265( C1280 C2265 ) C1280_=_C2423( C1280 C2423 ) C1280_=_C2684( C1280 C2684 ) C1280_=_C2866( C1280 C2866 ) C1280_=_C2964( C1280 C2964 ) C1280_=_C2975( C1280 C2975 ) \nC1280_=_C3490( C1280 C3490 ) C1280_=_C3582( C1280 C3582 ) C1280_=_C3995( C1280 C3995 ) C1280_=_C4055( C1280 C4055 ) C1280_=_C4056( C1280 C4056 ) C1280_=_C4057( C1280 C4057 ) \nC1280_=_C4058( C1280 C4058 ) C1611_=_C1721( C1611 C1721 ) C1611_=_C1888( C1611 C1888 ) C1611_=_C1889( C1611 C1889 ) C1611_=_C1890( C1611 C1890 ) C1611_=_C1891( C1611 C1891 ) \nC1611_=_C1892( C1611 C1892 ) C1611_=_C1893( C1611 C1893 ) C1611_=_C1894( C1611 C1894 ) C1611_=_C1895( C1611 C1895 ) C1611_=_C1896( C1611 C1896 ) C1611_=_C1897( C1611 C1897 ) \nC1611_=_C1898( C1611 C1898 ) C1611_=_C1899( C1611 C1899 ) C1611_=_C1900( C1611 C1900 ) C1611_=_C1901( C1611 C1901 ) C1611_=_C1902( C1611 C1902 ) C1611_=_C1903( C1611 C1903 ) \nC1721_=_C1734( C1721 C1734 ) C1721_=_C1888( C1721 C1888 ) C1721_=_C1889( C1721 C1889 ) C1721_=_C1890( C1721 C1890 ) C1721_=_C1891( C1721 C1891 ) C1721_=_C1892( C1721 C1892 ) \nC1721_=_C1893( C1721</w:t>
      </w:r>
    </w:p>
    <w:p>
      <w:pPr>
        <w:pStyle w:val="PreformattedText"/>
        <w:bidi w:val="0"/>
        <w:spacing w:before="0" w:after="0"/>
        <w:jc w:val="left"/>
        <w:rPr/>
      </w:pPr>
      <w:r>
        <w:rPr/>
        <w:t xml:space="preserve"> </w:t>
      </w:r>
      <w:r>
        <w:rPr/>
        <w:t>C1893 ) C1721_=_C1894( C1721 C1894 ) C1721_=_C1895( C1721 C1895 ) C1721_=_C1896( C1721 C1896 ) C1721_=_C1897( C1721 C1897 ) C1721_=_C1898( C1721 C1898 ) \nC1721_=_C1899( C1721 C1899 ) C1721_=_C1900( C1721 C1900 ) C1721_=_C1901( C1721 C1901 ) C1721_=_C1902( C1721 C1902 ) C1721_=_C1903( C1721 C1903 ) C1734_=_C1899( C1734 C1899 ) \nC1734_=_C2265( C1734 C2265 ) C1734_=_C2423( C1734 C2423 ) C1734_=_C2684( C1734 C2684 ) C1734_=_C2866( C1734 C2866 ) C1734_=_C2964( C1734 C2964 ) C1734_=_C2975( C1734 C2975 ) \nC1734_=_C3490( C1734 C3490 ) C1734_=_C3582( C1734 C3582 ) C1734_=_C3995( C1734 C3995 ) C1734_=_C4055( C1734 C4055 ) C1734_=_C4056( C1734 C4056 ) C1734_=_C4057( C1734 C4057 ) \nC1734_=_C4058( C1734 C4058 ) C1888_=_C1889( C1888 C1889 ) C1888_=_C1890( C1888 C1890 ) C1888_=_C1891( C1888 C1891 ) C1888_=_C1892( C1888 C1892 ) C1888_=_C1893( C1888 C1893 ) \nC1888_=_C1894( C1888 C1894 ) C1888_=_C1895( C1888 C1895 ) C1888_=_C1896( C1888 C1896 ) C1888_=_C1897( C1888 C1897 ) C1888_=_C1898( C1888 C1898 ) C1888_=_C1899( C1888 C1899 ) \nC1888_=_C1900( C1888 C1900 ) C1888_=_C1901( C1888 C1901 ) C1888_=_C1902( C1888 C1902 ) C1888_=_C1903( C1888 C1903 ) C1889_=_C1890( C1889 C1890 ) C1889_=_C1891( C1889 C1891 ) \nC1889_=_C1892( C1889 C1892 ) C1889_=_C1893( C1889 C1893 ) C1889_=_C1894( C1889 C1894 ) C1889_=_C1895( C1889 C1895 ) C1889_=_C1896( C1889 C1896 ) C1889_=_C1897( C1889 C1897 ) \nC1889_=_C1898( C1889 C1898 ) C1889_=_C1899( C1889 C1899 ) C1889_=_C1900( C1889 C1900 ) C1889_=_C1901( C1889 C1901 ) C1889_=_C1902( C1889 C1902 ) C1889_=_C1903( C1889 C1903 ) \nC1889_=_C2265( C1889 C2265 ) C1890_=_C1891( C1890 C1891 ) C1890_=_C1892( C1890 C1892 ) C1890_=_C1893( C1890 C1893 ) C1890_=_C1894( C1890 C1894 ) C1890_=_C1895( C1890 C1895 ) \nC1890_=_C1896( C1890 C1896 ) C1890_=_C1897( C1890 C1897 ) C1890_=_C1898( C1890 C1898 ) C1890_=_C1899( C1890 C1899 ) C1890_=_C1900( C1890 C1900 ) C1890_=_C1901( C1890 C1901 ) \nC1890_=_C1902( C1890 C1902 ) C1890_=_C1903( C1890 C1903 ) C1891_=_C1892( C1891 C1892 ) C1891_=_C1893( C1891 C1893 ) C1891_=_C1894( C1891 C1894 ) C1891_=_C1895( C1891 C1895 ) \nC1891_=_C1896( C1891 C1896 ) C1891_=_C1897( C1891 C1897 ) C1891_=_C1898( C1891 C1898 ) C1891_=_C1899( C1891 C1899 ) C1891_=_C1900( C1891 C1900 ) C1891_=_C1901( C1891 C1901 ) \nC1891_=_C1902( C1891 C1902 ) C1891_=_C1903( C1891 C1903 ) C1891_=_C2423( C1891 C2423 ) C1892_=_C1893( C1892 C1893 ) C1892_=_C1894( C1892 C1894 ) C1892_=_C1895( C1892 C1895 ) \nC1892_=_C1896( C1892 C1896 ) C1892_=_C1897( C1892 C1897 ) C1892_=_C1898( C1892 C1898 ) C1892_=_C1899( C1892 C1899 ) C1892_=_C1900( C1892 C1900 ) C1892_=_C1901( C1892 C1901 ) \nC1892_=_C1902( C1892 C1902 ) C1892_=_C1903( C1892 C1903 ) C1893_=_C1894( C1893 C1894 ) C1893_=_C1895( C1893 C1895 ) C1893_=_C1896( C1893 C1896 ) C1893_=_C1897( C1893 C1897 ) \nC1893_=_C1898( C1893 C1898 ) C1893_=_C1899( C1893 C1899 ) C1893_=_C1900( C1893 C1900 ) C1893_=_C1901( C1893 C1901 ) C1893_=_C1902( C1893 C1902 ) C1893_=_C1903( C1893 C1903 ) \nC1893_=_C2964( C1893 C2964 ) C1894_=_C1895( C1894 C1895 ) C1894_=_C1896( C1894 C1896 ) C1894_=_C1897( C1894 C1897 ) C1894_=_C1898( C1894 C1898 ) C1894_=_C1899( C1894 C1899 ) \nC1894_=_C1900( C1894 C1900 ) C1894_=_C1901( C1894 C1901 ) C1894_=_C1902( C1894 C1902 ) C1894_=_C1903( C1894 C1903 ) C1894_=_C2975( C1894 C2975 ) C1895_=_C1896( C1895 C1896 ) \nC1895_=_C1897( C1895 C1897 ) C1895_=_C1898( C1895 C1898 ) C1895_=_C1899( C1895 C1899 ) C1895_=_C1900( C1895 C1900 ) C1895_=_C1901( C1895 C1901 ) C1895_=_C1902( C1895 C1902 ) \nC1895_=_C1903( C1895 C1903 ) C1896_=_C1897( C1896 C1897 ) C1896_=_C1898( C1896 C1898 ) C1896_=_C1899( C1896 C1899 ) C1896_=_C1900( C1896 C1900 ) C1896_=_C1901( C1896 C1901 ) \nC1896_=_C1902( C1896 C1902 ) C1896_=_C1903( C1896 C1903 ) C1897_=_C1898( C1897 C1898 ) C1897_=_C1899( C1897 C1899 ) C1897_=_C1900( C1897 C1900 ) C1897_=_C1901( C1897 C1901 ) \nC1897_=_C1902( C1897 C1902 ) C1897_=_C1903( C1897 C1903 ) C1897_=_C3490( C1897 C3490 ) C1898_=_C1899( C1898 C1899 ) C1898_=_C1900( C1898 C1900 ) C1898_=_C1901( C1898 C1901 ) \nC1898_=_C1902( C1898 C1902 ) C1898_=_C1903( C1898 C1903 ) C1898_=_C3995( C1898 C3995 ) C1899_=_C1900( C1899 C1900 ) C1899_=_C1901( C1899 C1901 ) C1899_=_C1902( C1899 C1902 ) \nC1899_=_C1903( C1899 C1903 ) C1899_=_C2265( C1899 C2265 ) C1899_=_C2423( C1899 C2423 ) C1899_=_C2684( C1899 C2684 ) C1899_=_C2866( C1899 C2866 ) C1899_=_C2964( C1899 C2964 ) \nC1899_=_C2975( C1899 C2975 ) C1899_=_C3490( C1899 C3490 ) C1899_=_C3582( C1899 C3582 ) C1899_=_C3995( C1899 C3995 ) C1899_=_C4055( C1899 C4055 ) C1899_=_C4056( C1899 C4056 ) \nC1899_=_C4057( C1899 C4057 ) C1899_=_C4058( C1899 C4058 ) C1900_=_C1901( C1900 C1901 ) C1900_=_C1902( C1900 C1902 ) C1900_=_C1903( C1900 C1903 ) C1901_=_C1902( C1901 C1902 ) \nC1901_=_C1903( C1901 C1903 ) C1901_=_C4055( C1901 C4055 ) C1902_=_C1903( C1902 C1903 ) C1902_=_C4057( C1902 C4057 ) C1903_=_C4058( C1903 C4058 ) C2265_=_C2423( C2265 C2423 ) \nC2265_=_C2684( C2265 C2684 ) C2265_=_C2866( C2265 C2866 ) C2265_=_C2964( C2265 C2964 ) C2265_=_C2975( C2265 C2975 ) C2265_=_C3490( C2265 C3490 ) C2265_=_C3582( C2265 C3582 ) \nC2265_=_C3995( C2265 C3995 ) C2265_=_C4055( C2265 C4055 ) C2265_=_C4056( C2265 C4056 ) C2265_=_C4057( C2265 C4057 ) C2265_=_C4058( C2265 C4058 ) C2423_=_C2684( C2423 C2684 ) \nC2423_=_C2866( C2423 C2866 ) C2423_=_C2964( C2423 C2964 ) C2423_=_C2975( C2423 C2975 ) C2423_=_C3490( C2423 C3490 ) C2423_=_C3582( C2423 C3582 ) C2423_=_C3995( C2423 C3995 ) \nC2423_=_C4055( C2423 C4055 ) C2423_=_C4056( C2423 C4056 ) C2423_=_C4057( C2423 C4057 ) C2423_=_C4058( C2423 C4058 ) C2684_=_C2866( C2684 C2866 ) C2684_=_C2964( C2684 C2964 ) \nC2684_=_C2975( C2684 C2975 ) C2684_=_C3490( C2684 C3490 ) C2684_=_C3582( C2684 C3582 ) C2684_=_C3995( C2684 C3995 ) C2684_=_C4055( C2684 C4055 ) C2684_=_C4056( C2684 C4056 ) \nC2684_=_C4057( C2684 C4057 ) C2684_=_C4058( C2684 C4058 ) C2866_=_C2964( C2866 C2964 ) C2866_=_C2975( C2866 C2975 ) C2866_=_C3490( C2866 C3490 ) C2866_=_C3582( C2866 C3582 ) \nC2866_=_C3995( C2866 C3995 ) C2866_=_C4055( C2866 C4055 ) C2866_=_C4056( C2866 C4056 ) C2866_=_C4057( C2866 C4057 ) C2866_=_C4058( C2866 C4058 ) C2964_=_C2975( C2964 C2975 ) \nC2964_=_C3490( C2964 C3490 ) C2964_=_C3582( C2964 C3582 ) C2964_=_C3995( C2964 C3995 ) C2964_=_C4055( C2964 C4055 ) C2964_=_C4056( C2964 C4056 ) C2964_=_C4057( C2964 C4057 ) \nC2964_=_C4058( C2964 C4058 ) C2975_=_C3490( C2975 C3490 ) C2975_=_C3582( C2975 C3582 ) C2975_=_C3995( C2975 C3995 ) C2975_=_C4055( C2975 C4055 ) C2975_=_C4056( C2975 C4056 ) \nC2975_=_C4057( C2975 C4057 ) C2975_=_C4058( C2975 C4058 ) C3490_=_C3582( C3490 C3582 ) C3490_=_C3995( C3490 C3995 ) C3490_=_C4055( C3490 C4055 ) C3490_=_C4056( C3490 C4056 ) \nC3490_=_C4057( C3490 C4057 ) C3490_=_C4058( C3490 C4058 ) C3582_=_C3995( C3582 C3995 ) C3582_=_C4055( C3582 C4055 ) C3582_=_C4056( C3582 C4056 ) C3582_=_C4057( C3582 C4057 ) \nC3582_=_C4058( C3582 C4058 ) C3995_=_C4055( C3995 C4055 ) C3995_=_C4056( C3995 C4056 ) C3995_=_C4057( C3995 C4057 ) C3995_=_C4058( C3995 C4058 ) C4055_=_C4056( C4055 C4056 ) \nC4055_=_C4057( C4055 C4057 ) C4055_=_C4058( C4055 C4058 ) C4056_=_C4057( C4056 C4057 ) C4056_=_C4058( C4056 C4058 ) C4057_=_C4058( C4057 C4058 ) "];245-&gt;336[label="48: C66 C192 C265 C347 C369 \nC386 C396 C414 C776 C825 C839 \nC946 C964 C1174 C1188 C1263 C1280 \nC1611 C1721 C1734 C1888 C1889 C1890 \nC1891 C1892 C1893 C1894 C1895 C1896 \nC1897 C1898 C1900 C1901 C1902 C1903 \nC2265 C2423 C2684 C2866 C2964 C2975 \nC3490 C3582 C3995 C4055 C4056 C4057 \nC4058 \n568: C66_=_C192 ,C66_=_C265 ,C66_=_C347 ,C66_=_C386 ,C66_=_C414 ,\nC66_=_C839 ,C66_=_C964 ,C66_=_C1188 ,C66_=_C1280 ,C66_=_C1734 ,C66_=_C2265 ,\nC66_=_C2423 ,C66_=_C2684 ,C66_=_C2866 ,C66_=_C2964 ,C66_=_C2975 ,C66_=_C3490 ,\nC66_=_C3582 ,C66_=_C3995 ,C66_=_C4055 ,C66_=_C4056 ,C66_=_C4057 ,C66_=_C4058 ,\nC192_=_C265 ,C192_=_C347 ,C192_=_C386 ,C192_=_C414 ,C192_=_C839 ,C192_=_C964 ,\nC192_=_C1188 ,C192_=_C1280 ,C192_=_C1734 ,C192_=_C2265 ,C192_=_C2423 ,C192_=_C2684 ,\nC192_=_C2866 ,C192_=_C2964 ,C192_=_C2975 ,C192_=_C3490 ,C192_=_C3582 ,C192_=_C3995 ,\nC192_=_C4055 ,C192_=_C4056 ,C192_=_C4057 ,C192_=_C4058 ,C265_=_C347 ,C265_=_C386 ,\nC265_=_C414 ,C265_=_C839 ,C265_=_C964 ,C265_=_C1188 ,C265_=_C1280 ,C265_=_C1734 ,\nC265_=_C2265 ,C265_=_C2423 ,C265_=_C2684 ,C265_=_C2866 ,C265_=_C2964 ,C265_=_C2975 ,\nC265_=_C3490 ,C265_=_C3582 ,C265_=_C3995 ,C265_=_C4055 ,C265_=_C4056 ,C265_=_C4057 ,\nC265_=_C4058 ,C347_=_C386 ,C347_=_C414 ,C347_=_C839 ,C347_=_C964 ,C347_=_C1188 ,\nC347_=_C1280 ,C347_=_C1734 ,C347_=_C2265 ,C347_=_C2423 ,C347_=_C2684 ,C347_=_C2866 ,\nC347_=_C2964 ,C347_=_C2975 ,C347_=_C3490 ,C347_=_C3582 ,C347_=_C3995 ,C347_=_C4055 ,\nC347_=_C4056 ,C347_=_C4057 ,C347_=_C4058 ,C369_=_C386 ,C369_=_C396 ,C369_=_C776 ,\nC369_=_C825 ,C369_=_C946 ,C369_=_C1174 ,C369_=_C1263 ,C369_=_C1611 ,C369_=_C1721 ,\nC369_=_C1888 ,C369_=_C1889 ,C369_=_C1890 ,C369_=_C1891 ,C369_=_C1892 ,C369_=_C1893 ,\nC369_=_C1894 ,C369_=_C1895 ,C369_=_C1896 ,C369_=_C1897 ,C369_=_C1898 ,C369_=_C1900 ,\nC369_=_C1901 ,C369_=_C1902 ,C369_=_C1903 ,C386_=_C414 ,C386_=_C839 ,C386_=_C964 ,\nC386_=_C1188 ,C386_=_C1280 ,C386_=_C1734 ,C386_=_C2265 ,C386_=_C2423 ,C386_=_C2684 ,\nC386_=_C2866 ,C386_=_C2964 ,C386_=_C2975 ,C386_=_C3490 ,C386_=_C3582 ,C386_=_C3995 ,\nC386_=_C4055 ,C386_=_C4056 ,C386_=_C4057 ,C386_=_C4058 ,C396_=_C414 ,C396_=_C776 ,\nC396_=_C825 ,C396_=_C946 ,C396_=_C1174 ,C396_=_C1263 ,C396_=_C1611 ,C396_=_C1721 ,\nC396_=_C1888 ,C396_=_C1889 ,C396_=_C1890 ,C396_=_C1891 ,C396_=_C1892 ,C396_=_C1893 ,\nC396_=_C1894 ,C396_=_C1895 ,C396_=_C1896 ,C396_=_C1897 ,C396_=_C1898 ,C396_=_C1900 ,\nC396_=_C1901 ,C396_=_C1902 ,C396_=_C1903 ,C414_=_C839 ,C414_=_C964 ,C414_=_C1188 ,\nC414_=_C1280 ,C414_=_C1734 ,C414_=_C2265 ,C414_=_C2423 ,C414_=_C2684 ,C414_=_C2866 ,\nC414_=_C2964 ,C414_=_C2975 ,C414_=_C3490 ,C414_=_C3582 ,C414_=_C3995 ,C414_=_C4055 ,\nC414_=_C4056 ,C414_=_C4057 ,C414_=_C4058 ,C776_=_C825 ,C776_=_C946 ,C776_=_C1174</w:t>
      </w:r>
    </w:p>
    <w:p>
      <w:pPr>
        <w:pStyle w:val="PreformattedText"/>
        <w:bidi w:val="0"/>
        <w:spacing w:before="0" w:after="0"/>
        <w:jc w:val="left"/>
        <w:rPr/>
      </w:pPr>
      <w:r>
        <w:rPr/>
        <w:t xml:space="preserve"> </w:t>
      </w:r>
      <w:r>
        <w:rPr/>
        <w:t>,\nC776_=_C1263 ,C776_=_C1611 ,C776_=_C1721 ,C776_=_C1888 ,C776_=_C1889 ,C776_=_C1890 ,\nC776_=_C1891 ,C776_=_C1892 ,C776_=_C1893 ,C776_=_C1894 ,C776_=_C1895 ,C776_=_C1896 ,\nC776_=_C1897 ,C776_=_C1898 ,C776_=_C1900 ,C776_=_C1901 ,C776_=_C1902 ,C776_=_C1903 ,\nC825_=_C839 ,C825_=_C946 ,C825_=_C1174 ,C825_=_C1263 ,C825_=_C1611 ,C825_=_C1721 ,\nC825_=_C1888 ,C825_=_C1889 ,C825_=_C1890 ,C825_=_C1891 ,C825_=_C1892 ,C825_=_C1893 ,\nC825_=_C1894 ,C825_=_C1895 ,C825_=_C1896 ,C825_=_C1897 ,C825_=_C1898 ,C825_=_C1900 ,\nC825_=_C1901 ,C825_=_C1902 ,C825_=_C1903 ,C839_=_C964 ,C839_=_C1188 ,C839_=_C1280 ,\nC839_=_C1734 ,C839_=_C2265 ,C839_=_C2423 ,C839_=_C2684 ,C839_=_C2866 ,C839_=_C2964 ,\nC839_=_C2975 ,C839_=_C3490 ,C839_=_C3582 ,C839_=_C3995 ,C839_=_C4055 ,C839_=_C4056 ,\nC839_=_C4057 ,C839_=_C4058 ,C946_=_C964 ,C946_=_C1174 ,C946_=_C1263 ,C946_=_C1611 ,\nC946_=_C1721 ,C946_=_C1888 ,C946_=_C1889 ,C946_=_C1890 ,C946_=_C1891 ,C946_=_C1892 ,\nC946_=_C1893 ,C946_=_C1894 ,C946_=_C1895 ,C946_=_C1896 ,C946_=_C1897 ,C946_=_C1898 ,\nC946_=_C1900 ,C946_=_C1901 ,C946_=_C1902 ,C946_=_C1903 ,C964_=_C1188 ,C964_=_C1280 ,\nC964_=_C1734 ,C964_=_C2265 ,C964_=_C2423 ,C964_=_C2684 ,C964_=_C2866 ,C964_=_C2964 ,\nC964_=_C2975 ,C964_=_C3490 ,C964_=_C3582 ,C964_=_C3995 ,C964_=_C4055 ,C964_=_C4056 ,\nC964_=_C4057 ,C964_=_C4058 ,C1174_=_C1188 ,C1174_=_C1263 ,C1174_=_C1611 ,C1174_=_C1721 ,\nC1174_=_C1888 ,C1174_=_C1889 ,C1174_=_C1890 ,C1174_=_C1891 ,C1174_=_C1892 ,C1174_=_C1893 ,\nC1174_=_C1894 ,C1174_=_C1895 ,C1174_=_C1896 ,C1174_=_C1897 ,C1174_=_C1898 ,C1174_=_C1900 ,\nC1174_=_C1901 ,C1174_=_C1902 ,C1174_=_C1903 ,C1188_=_C1280 ,C1188_=_C1734 ,C1188_=_C2265 ,\nC1188_=_C2423 ,C1188_=_C2684 ,C1188_=_C2866 ,C1188_=_C2964 ,C1188_=_C2975 ,C1188_=_C3490 ,\nC1188_=_C3582 ,C1188_=_C3995 ,C1188_=_C4055 ,C1188_=_C4056 ,C1188_=_C4057 ,C1188_=_C4058 ,\nC1263_=_C1280 ,C1263_=_C1611 ,C1263_=_C1721 ,C1263_=_C1888 ,C1263_=_C1889 ,C1263_=_C1890 ,\nC1263_=_C1891 ,C1263_=_C1892 ,C1263_=_C1893 ,C1263_=_C1894 ,C1263_=_C1895 ,C1263_=_C1896 ,\nC1263_=_C1897 ,C1263_=_C1898 ,C1263_=_C1900 ,C1263_=_C1901 ,C1263_=_C1902 ,C1263_=_C1903 ,\nC1280_=_C1734 ,C1280_=_C2265 ,C1280_=_C2423 ,C1280_=_C2684 ,C1280_=_C2866 ,C1280_=_C2964 ,\nC1280_=_C2975 ,C1280_=_C3490 ,C1280_=_C3582 ,C1280_=_C3995 ,C1280_=_C4055 ,C1280_=_C4056 ,\nC1280_=_C4057 ,C1280_=_C4058 ,C1611_=_C1721 ,C1611_=_C1888 ,C1611_=_C1889 ,C1611_=_C1890 ,\nC1611_=_C1891 ,C1611_=_C1892 ,C1611_=_C1893 ,C1611_=_C1894 ,C1611_=_C1895 ,C1611_=_C1896 ,\nC1611_=_C1897 ,C1611_=_C1898 ,C1611_=_C1900 ,C1611_=_C1901 ,C1611_=_C1902 ,C1611_=_C1903 ,\nC1721_=_C1734 ,C1721_=_C1888 ,C1721_=_C1889 ,C1721_=_C1890 ,C1721_=_C1891 ,C1721_=_C1892 ,\nC1721_=_C1893 ,C1721_=_C1894 ,C1721_=_C1895 ,C1721_=_C1896 ,C1721_=_C1897 ,C1721_=_C1898 ,\nC1721_=_C1900 ,C1721_=_C1901 ,C1721_=_C1902 ,C1721_=_C1903 ,C1734_=_C2265 ,C1734_=_C2423 ,\nC1734_=_C2684 ,C1734_=_C2866 ,C1734_=_C2964 ,C1734_=_C2975 ,C1734_=_C3490 ,C1734_=_C3582 ,\nC1734_=_C3995 ,C1734_=_C4055 ,C1734_=_C4056 ,C1734_=_C4057 ,C1734_=_C4058 ,C1888_=_C1889 ,\nC1888_=_C1890 ,C1888_=_C1891 ,C1888_=_C1892 ,C1888_=_C1893 ,C1888_=_C1894 ,C1888_=_C1895 ,\nC1888_=_C1896 ,C1888_=_C1897 ,C1888_=_C1898 ,C1888_=_C1900 ,C1888_=_C1901 ,C1888_=_C1902 ,\nC1888_=_C1903 ,C1889_=_C1890 ,C1889_=_C1891 ,C1889_=_C1892 ,C1889_=_C1893 ,C1889_=_C1894 ,\nC1889_=_C1895 ,C1889_=_C1896 ,C1889_=_C1897 ,C1889_=_C1898 ,C1889_=_C1900 ,C1889_=_C1901 ,\nC1889_=_C1902 ,C1889_=_C1903 ,C1889_=_C2265 ,C1890_=_C1891 ,C1890_=_C1892 ,C1890_=_C1893 ,\nC1890_=_C1894 ,C1890_=_C1895 ,C1890_=_C1896 ,C1890_=_C1897 ,C1890_=_C1898 ,C1890_=_C1900 ,\nC1890_=_C1901 ,C1890_=_C1902 ,C1890_=_C1903 ,C1891_=_C1892 ,C1891_=_C1893 ,C1891_=_C1894 ,\nC1891_=_C1895 ,C1891_=_C1896 ,C1891_=_C1897 ,C1891_=_C1898 ,C1891_=_C1900 ,C1891_=_C1901 ,\nC1891_=_C1902 ,C1891_=_C1903 ,C1891_=_C2423 ,C1892_=_C1893 ,C1892_=_C1894 ,C1892_=_C1895 ,\nC1892_=_C1896 ,C1892_=_C1897 ,C1892_=_C1898 ,C1892_=_C1900 ,C1892_=_C1901 ,C1892_=_C1902 ,\nC1892_=_C1903 ,C1893_=_C1894 ,C1893_=_C1895 ,C1893_=_C1896 ,C1893_=_C1897 ,C1893_=_C1898 ,\nC1893_=_C1900 ,C1893_=_C1901 ,C1893_=_C1902 ,C1893_=_C1903 ,C1893_=_C2964 ,C1894_=_C1895 ,\nC1894_=_C1896 ,C1894_=_C1897 ,C1894_=_C1898 ,C1894_=_C1900 ,C1894_=_C1901 ,C1894_=_C1902 ,\nC1894_=_C1903 ,C1894_=_C2975 ,C1895_=_C1896 ,C1895_=_C1897 ,C1895_=_C1898 ,C1895_=_C1900 ,\nC1895_=_C1901 ,C1895_=_C1902 ,C1895_=_C1903 ,C1896_=_C1897 ,C1896_=_C1898 ,C1896_=_C1900 ,\nC1896_=_C1901 ,C1896_=_C1902 ,C1896_=_C1903 ,C1897_=_C1898 ,C1897_=_C1900 ,C1897_=_C1901 ,\nC1897_=_C1902 ,C1897_=_C1903 ,C1897_=_C3490 ,C1898_=_C1900 ,C1898_=_C1901 ,C1898_=_C1902 ,\nC1898_=_C1903 ,C1898_=_C3995 ,C1900_=_C1901 ,C1900_=_C1902 ,C1900_=_C1903 ,C1901_=_C1902 ,\nC1901_=_C1903 ,C1901_=_C4055 ,C1902_=_C1903 ,C1902_=_C4057 ,C1903_=_C4058 ,C2265_=_C2423 ,\nC2265_=_C2684 ,C2265_=_C2866 ,C2265_=_C2964 ,C2265_=_C2975 ,C2265_=_C3490 ,C2265_=_C3582 ,\nC2265_=_C3995 ,C2265_=_C4055 ,C2265_=_C4056 ,C2265_=_C4057 ,C2265_=_C4058 ,C2423_=_C2684 ,\nC2423_=_C2866 ,C2423_=_C2964 ,C2423_=_C2975 ,C2423_=_C3490 ,C2423_=_C3582 ,C2423_=_C3995 ,\nC2423_=_C4055 ,C2423_=_C4056 ,C2423_=_C4057 ,C2423_=_C4058 ,C2684_=_C2866 ,C2684_=_C2964 ,\nC2684_=_C2975 ,C2684_=_C3490 ,C2684_=_C3582 ,C2684_=_C3995 ,C2684_=_C4055 ,C2684_=_C4056 ,\nC2684_=_C4057 ,C2684_=_C4058 ,C2866_=_C2964 ,C2866_=_C2975 ,C2866_=_C3490 ,C2866_=_C3582 ,\nC2866_=_C3995 ,C2866_=_C4055 ,C2866_=_C4056 ,C2866_=_C4057 ,C2866_=_C4058 ,C2964_=_C2975 ,\nC2964_=_C3490 ,C2964_=_C3582 ,C2964_=_C3995 ,C2964_=_C4055 ,C2964_=_C4056 ,C2964_=_C4057 ,\nC2964_=_C4058 ,C2975_=_C3490 ,C2975_=_C3582 ,C2975_=_C3995 ,C2975_=_C4055 ,C2975_=_C4056 ,\nC2975_=_C4057 ,C2975_=_C4058 ,C3490_=_C3582 ,C3490_=_C3995 ,C3490_=_C4055 ,C3490_=_C4056 ,\nC3490_=_C4057 ,C3490_=_C4058 ,C3582_=_C3995 ,C3582_=_C4055 ,C3582_=_C4056 ,C3582_=_C4057 ,\nC3582_=_C4058 ,C3995_=_C4055 ,C3995_=_C4056 ,C3995_=_C4057 ,C3995_=_C4058 ,C4055_=_C4056 ,\nC4055_=_C4057 ,C4055_=_C4058 ,C4056_=_C4057 ,C4056_=_C4058 ,C4057_=_C4058 ,"];337[shape=box, label="id:337 level: 7\n51: C365 C391 C820 C821 C822 \nC823 C824 C825 C826 C827 C828 \nC829 C830 C831 C832 C833 C834 \nC835 C836 C837 C838 C839 C840 \nC841 C842 C843 C1047 C1262 C1292 \nC1421 C1501 C1645 C1721 C1722 C1723 \nC1724 C1725 C1726 C1727 C1728 C1729 \nC1730 C1731 C1732 C1733 C1734 C1735 \nC1736 C1737 C1738 C1739 \n659: C365_=_C391( C365 C391 ) C365_=_C820( C365 C820 ) C365_=_C821( C365 C821 ) C365_=_C822( C365 C822 ) C365_=_C823( C365 C823 ) \nC365_=_C824( C365 C824 ) C365_=_C825( C365 C825 ) C365_=_C826( C365 C826 ) C365_=_C827( C365 C827 ) C365_=_C828( C365 C828 ) C365_=_C829( C365 C829 ) \nC365_=_C830( C365 C830 ) C365_=_C831( C365 C831 ) C365_=_C832( C365 C832 ) C365_=_C833( C365 C833 ) C365_=_C834( C365 C834 ) C365_=_C835( C365 C835 ) \nC365_=_C836( C365 C836 ) C365_=_C837( C365 C837 ) C365_=_C838( C365 C838 ) C365_=_C839( C365 C839 ) C365_=_C840( C365 C840 ) C365_=_C841( C365 C841 ) \nC365_=_C842( C365 C842 ) C365_=_C843( C365 C843 ) C391_=_C820( C391 C820 ) C391_=_C821( C391 C821 ) C391_=_C822( C391 C822 ) C391_=_C823( C391 C823 ) \nC391_=_C824( C391 C824 ) C391_=_C825( C391 C825 ) C391_=_C826( C391 C826 ) C391_=_C827( C391 C827 ) C391_=_C828( C391 C828 ) C391_=_C829( C391 C829 ) \nC391_=_C830( C391 C830 ) C391_=_C831( C391 C831 ) C391_=_C832( C391 C832 ) C391_=_C833( C391 C833 ) C391_=_C834( C391 C834 ) C391_=_C835( C391 C835 ) \nC391_=_C836( C391 C836 ) C391_=_C837( C391 C837 ) C391_=_C838( C391 C838 ) C391_=_C839( C391 C839 ) C391_=_C840( C391 C840 ) C391_=_C841( C391 C841 ) \nC391_=_C842( C391 C842 ) C391_=_C843( C391 C843 ) C820_=_C821( C820 C821 ) C820_=_C822( C820 C822 ) C820_=_C823( C820 C823 ) C820_=_C824( C820 C824 ) \nC820_=_C825( C820 C825 ) C820_=_C826( C820 C826 ) C820_=_C827( C820 C827 ) C820_=_C828( C820 C828 ) C820_=_C829( C820 C829 ) C820_=_C830( C820 C830 ) \nC820_=_C831( C820 C831 ) C820_=_C832( C820 C832 ) C820_=_C833( C820 C833 ) C820_=_C834( C820 C834 ) C820_=_C835( C820 C835 ) C820_=_C836( C820 C836 ) \nC820_=_C837( C820 C837 ) C820_=_C838( C820 C838 ) C820_=_C839( C820 C839 ) C820_=_C840( C820 C840 ) C820_=_C841( C820 C841 ) C820_=_C842( C820 C842 ) \nC820_=_C843( C820 C843 ) C821_=_C822( C821 C822 ) C821_=_C823( C821 C823 ) C821_=_C824( C821 C824 ) C821_=_C825( C821 C825 ) C821_=_C826( C821 C826 ) \nC821_=_C827( C821 C827 ) C821_=_C828( C821 C828 ) C821_=_C829( C821 C829 ) C821_=_C830( C821 C830 ) C821_=_C831( C821 C831 ) C821_=_C832( C821 C832 ) \nC821_=_C833( C821 C833 ) C821_=_C834( C821 C834 ) C821_=_C835( C821 C835 ) C821_=_C836( C821 C836 ) C821_=_C837( C821 C837 ) C821_=_C838( C821 C838 ) \nC821_=_C839( C821 C839 ) C821_=_C840( C821 C840 ) C821_=_C841( C821 C841 ) C821_=_C842( C821 C842 ) C821_=_C843( C821 C843 ) C822_=_C823( C822 C823 ) \nC822_=_C824( C822 C824 ) C822_=_C825( C822 C825 ) C822_=_C826( C822 C826 ) C822_=_C827( C822 C827 ) C822_=_C828( C822 C828 ) C822_=_C829( C822 C829 ) \nC822_=_C830( C822 C830 ) C822_=_C831( C822 C831 ) C822_=_C832( C822 C832 ) C822_=_C833( C822 C833 ) C822_=_C834( C822 C834 ) C822_=_C835( C822 C835 ) \nC822_=_C836( C822 C836 ) C822_=_C837( C822 C837 ) C822_=_C838( C822 C838 ) C822_=_C839( C822 C839 ) C822_=_C840( C822 C840 ) C822_=_C841( C822 C841 ) \nC822_=_C842( C822 C842 ) C822_=_C843( C822 C843 ) C822_=_C1262( C822 C1262 ) C823_=_C824( C823 C824 ) C823_=_C825( C823 C825 ) C823_=_C826( C823 C826 ) \nC823_=_C827( C823 C827 ) C823_=_C828( C823 C828 ) C823_=_C829( C823 C829 ) C823_=_C830( C823 C830 ) C823_=_C831( C823 C831 ) C823_=_C832( C823 C832 ) \nC823_=_C833( C823 C833 ) C823_=_C834( C823 C834 ) C823_=_C835( C823 C835 ) C823_=_C836( C823 C836 ) C823_=_C837( C823 C837 ) C823_=_C838( C823 C838 ) \nC823_=_C839( C823 C839 ) C823_=_C840( C823 C840 ) C823_=_C841( C823 C841 ) C823_=_C842( C823 C842 ) C823_=_C843( C823 C843 ) C824_=_C825( C824 C825 ) \nC824_=_C826( C824 C826 ) C824_=_C827( C824 C827 ) C824_=_C828( C824 C828 ) C824_=_C829( C824 C829 ) C824_=_C830( C824</w:t>
      </w:r>
    </w:p>
    <w:p>
      <w:pPr>
        <w:pStyle w:val="PreformattedText"/>
        <w:bidi w:val="0"/>
        <w:spacing w:before="0" w:after="0"/>
        <w:jc w:val="left"/>
        <w:rPr/>
      </w:pPr>
      <w:r>
        <w:rPr/>
        <w:t xml:space="preserve"> </w:t>
      </w:r>
      <w:r>
        <w:rPr/>
        <w:t>C830 ) C824_=_C831( C824 C831 ) \nC824_=_C832( C824 C832 ) C824_=_C833( C824 C833 ) C824_=_C834( C824 C834 ) C824_=_C835( C824 C835 ) C824_=_C836( C824 C836 ) C824_=_C837( C824 C837 ) \nC824_=_C838( C824 C838 ) C824_=_C839( C824 C839 ) C824_=_C840( C824 C840 ) C824_=_C841( C824 C841 ) C824_=_C842( C824 C842 ) C824_=_C843( C824 C843 ) \nC824_=_C1047( C824 C1047 ) C824_=_C1262( C824 C1262 ) C824_=_C1292( C824 C1292 ) C824_=_C1421( C824 C1421 ) C824_=_C1501( C824 C1501 ) C824_=_C1645( C824 C1645 ) \nC824_=_C1721( C824 C1721 ) C824_=_C1722( C824 C1722 ) C824_=_C1723( C824 C1723 ) C824_=_C1724( C824 C1724 ) C824_=_C1725( C824 C1725 ) C824_=_C1726( C824 C1726 ) \nC824_=_C1727( C824 C1727 ) C824_=_C1728( C824 C1728 ) C824_=_C1729( C824 C1729 ) C824_=_C1730( C824 C1730 ) C824_=_C1731( C824 C1731 ) C824_=_C1732( C824 C1732 ) \nC824_=_C1733( C824 C1733 ) C824_=_C1734( C824 C1734 ) C824_=_C1735( C824 C1735 ) C824_=_C1736( C824 C1736 ) C824_=_C1737( C824 C1737 ) C824_=_C1738( C824 C1738 ) \nC824_=_C1739( C824 C1739 ) C825_=_C826( C825 C826 ) C825_=_C827( C825 C827 ) C825_=_C828( C825 C828 ) C825_=_C829( C825 C829 ) C825_=_C830( C825 C830 ) \nC825_=_C831( C825 C831 ) C825_=_C832( C825 C832 ) C825_=_C833( C825 C833 ) C825_=_C834( C825 C834 ) C825_=_C835( C825 C835 ) C825_=_C836( C825 C836 ) \nC825_=_C837( C825 C837 ) C825_=_C838( C825 C838 ) C825_=_C839( C825 C839 ) C825_=_C840( C825 C840 ) C825_=_C841( C825 C841 ) C825_=_C842( C825 C842 ) \nC825_=_C843( C825 C843 ) C825_=_C1721( C825 C1721 ) C826_=_C827( C826 C827 ) C826_=_C828( C826 C828 ) C826_=_C829( C826 C829 ) C826_=_C830( C826 C830 ) \nC826_=_C831( C826 C831 ) C826_=_C832( C826 C832 ) C826_=_C833( C826 C833 ) C826_=_C834( C826 C834 ) C826_=_C835( C826 C835 ) C826_=_C836( C826 C836 ) \nC826_=_C837( C826 C837 ) C826_=_C838( C826 C838 ) C826_=_C839( C826 C839 ) C826_=_C840( C826 C840 ) C826_=_C841( C826 C841 ) C826_=_C842( C826 C842 ) \nC826_=_C843( C826 C843 ) C827_=_C828( C827 C828 ) C827_=_C829( C827 C829 ) C827_=_C830( C827 C830 ) C827_=_C831( C827 C831 ) C827_=_C832( C827 C832 ) \nC827_=_C833( C827 C833 ) C827_=_C834( C827 C834 ) C827_=_C835( C827 C835 ) C827_=_C836( C827 C836 ) C827_=_C837( C827 C837 ) C827_=_C838( C827 C838 ) \nC827_=_C839( C827 C839 ) C827_=_C840( C827 C840 ) C827_=_C841( C827 C841 ) C827_=_C842( C827 C842 ) C827_=_C843( C827 C843 ) C828_=_C829( C828 C829 ) \nC828_=_C830( C828 C830 ) C828_=_C831( C828 C831 ) C828_=_C832( C828 C832 ) C828_=_C833( C828 C833 ) C828_=_C834( C828 C834 ) C828_=_C835( C828 C835 ) \nC828_=_C836( C828 C836 ) C828_=_C837( C828 C837 ) C828_=_C838( C828 C838 ) C828_=_C839( C828 C839 ) C828_=_C840( C828 C840 ) C828_=_C841( C828 C841 ) \nC828_=_C842( C828 C842 ) C828_=_C843( C828 C843 ) C828_=_C1724( C828 C1724 ) C829_=_C830( C829 C830 ) C829_=_C831( C829 C831 ) C829_=_C832( C829 C832 ) \nC829_=_C833( C829 C833 ) C829_=_C834( C829 C834 ) C829_=_C835( C829 C835 ) C829_=_C836( C829 C836 ) C829_=_C837( C829 C837 ) C829_=_C838( C829 C838 ) \nC829_=_C839( C829 C839 ) C829_=_C840( C829 C840 ) C829_=_C841( C829 C841 ) C829_=_C842( C829 C842 ) C829_=_C843( C829 C843 ) C830_=_C831( C830 C831 ) \nC830_=_C832( C830 C832 ) C830_=_C833( C830 C833 ) C830_=_C834( C830 C834 ) C830_=_C835( C830 C835 ) C830_=_C836( C830 C836 ) C830_=_C837( C830 C837 ) \nC830_=_C838( C830 C838 ) C830_=_C839( C830 C839 ) C830_=_C840( C830 C840 ) C830_=_C841( C830 C841 ) C830_=_C842( C830 C842 ) C830_=_C843( C830 C843 ) \nC830_=_C1726( C830 C1726 ) C831_=_C832( C831 C832 ) C831_=_C833( C831 C833 ) C831_=_C834( C831 C834 ) C831_=_C835( C831 C835 ) C831_=_C836( C831 C836 ) \nC831_=_C837( C831 C837 ) C831_=_C838( C831 C838 ) C831_=_C839( C831 C839 ) C831_=_C840( C831 C840 ) C831_=_C841( C831 C841 ) C831_=_C842( C831 C842 ) \nC831_=_C843( C831 C843 ) C832_=_C833( C832 C833 ) C832_=_C834( C832 C834 ) C832_=_C835( C832 C835 ) C832_=_C836( C832 C836 ) C832_=_C837( C832 C837 ) \nC832_=_C838( C832 C838 ) C832_=_C839( C832 C839 ) C832_=_C840( C832 C840 ) C832_=_C841( C832 C841 ) C832_=_C842( C832 C842 ) C832_=_C843( C832 C843 ) \nC833_=_C834( C833 C834 ) C833_=_C835( C833 C835 ) C833_=_C836( C833 C836 ) C833_=_C837( C833 C837 ) C833_=_C838( C833 C838 ) C833_=_C839( C833 C839 ) \nC833_=_C840( C833 C840 ) C833_=_C841( C833 C841 ) C833_=_C842( C833 C842 ) C833_=_C843( C833 C843 ) C834_=_C835( C834 C835 ) C834_=_C836( C834 C836 ) \nC834_=_C837( C834 C837 ) C834_=_C838( C834 C838 ) C834_=_C839( C834 C839 ) C834_=_C840( C834 C840 ) C834_=_C841( C834 C841 ) C834_=_C842( C834 C842 ) \nC834_=_C843( C834 C843 ) C835_=_C836( C835 C836 ) C835_=_C837( C835 C837 ) C835_=_C838( C835 C838 ) C835_=_C839( C835 C839 ) C835_=_C840( C835 C840 ) \nC835_=_C841( C835 C841 ) C835_=_C842( C835 C842 ) C835_=_C843( C835 C843 ) C836_=_C837( C836 C837 ) C836_=_C838( C836 C838 ) C836_=_C839( C836 C839 ) \nC836_=_C840( C836 C840 ) C836_=_C841( C836 C841 ) C836_=_C842( C836 C842 ) C836_=_C843( C836 C843 ) C837_=_C838( C837 C838 ) C837_=_C839( C837 C839 ) \nC837_=_C840( C837 C840 ) C837_=_C841( C837 C841 ) C837_=_C842( C837 C842 ) C837_=_C843( C837 C843 ) C838_=_C839( C838 C839 ) C838_=_C840( C838 C840 ) \nC838_=_C841( C838 C841 ) C838_=_C842( C838 C842 ) C838_=_C843( C838 C843 ) C838_=_C1733( C838 C1733 ) C839_=_C840( C839 C840 ) C839_=_C841( C839 C841 ) \nC839_=_C842( C839 C842 ) C839_=_C843( C839 C843 ) C839_=_C1734( C839 C1734 ) C840_=_C841( C840 C841 ) C840_=_C842( C840 C842 ) C840_=_C843( C840 C843 ) \nC841_=_C842( C841 C842 ) C841_=_C843( C841 C843 ) C841_=_C1736( C841 C1736 ) C842_=_C843( C842 C843 ) C842_=_C1738( C842 C1738 ) C843_=_C1739( C843 C1739 ) \nC1047_=_C1262( C1047 C1262 ) C1047_=_C1292( C1047 C1292 ) C1047_=_C1421( C1047 C1421 ) C1047_=_C1501( C1047 C1501 ) C1047_=_C1645( C1047 C1645 ) C1047_=_C1721( C1047 C1721 ) \nC1047_=_C1722( C1047 C1722 ) C1047_=_C1723( C1047 C1723 ) C1047_=_C1724( C1047 C1724 ) C1047_=_C1725( C1047 C1725 ) C1047_=_C1726( C1047 C1726 ) C1047_=_C1727( C1047 C1727 ) \nC1047_=_C1728( C1047 C1728 ) C1047_=_C1729( C1047 C1729 ) C1047_=_C1730( C1047 C1730 ) C1047_=_C1731( C1047 C1731 ) C1047_=_C1732( C1047 C1732 ) C1047_=_C1733( C1047 C1733 ) \nC1047_=_C1734( C1047 C1734 ) C1047_=_C1735( C1047 C1735 ) C1047_=_C1736( C1047 C1736 ) C1047_=_C1737( C1047 C1737 ) C1047_=_C1738( C1047 C1738 ) C1047_=_C1739( C1047 C1739 ) \nC1262_=_C1292( C1262 C1292 ) C1262_=_C1421( C1262 C1421 ) C1262_=_C1501( C1262 C1501 ) C1262_=_C1645( C1262 C1645 ) C1262_=_C1721( C1262 C1721 ) C1262_=_C1722( C1262 C1722 ) \nC1262_=_C1723( C1262 C1723 ) C1262_=_C1724( C1262 C1724 ) C1262_=_C1725( C1262 C1725 ) C1262_=_C1726( C1262 C1726 ) C1262_=_C1727( C1262 C1727 ) C1262_=_C1728( C1262 C1728 ) \nC1262_=_C1729( C1262 C1729 ) C1262_=_C1730( C1262 C1730 ) C1262_=_C1731( C1262 C1731 ) C1262_=_C1732( C1262 C1732 ) C1262_=_C1733( C1262 C1733 ) C1262_=_C1734( C1262 C1734 ) \nC1262_=_C1735( C1262 C1735 ) C1262_=_C1736( C1262 C1736 ) C1262_=_C1737( C1262 C1737 ) C1262_=_C1738( C1262 C1738 ) C1262_=_C1739( C1262 C1739 ) C1292_=_C1421( C1292 C1421 ) \nC1292_=_C1501( C1292 C1501 ) C1292_=_C1645( C1292 C1645 ) C1292_=_C1721( C1292 C1721 ) C1292_=_C1722( C1292 C1722 ) C1292_=_C1723( C1292 C1723 ) C1292_=_C1724( C1292 C1724 ) \nC1292_=_C1725( C1292 C1725 ) C1292_=_C1726( C1292 C1726 ) C1292_=_C1727( C1292 C1727 ) C1292_=_C1728( C1292 C1728 ) C1292_=_C1729( C1292 C1729 ) C1292_=_C1730( C1292 C1730 ) \nC1292_=_C1731( C1292 C1731 ) C1292_=_C1732( C1292 C1732 ) C1292_=_C1733( C1292 C1733 ) C1292_=_C1734( C1292 C1734 ) C1292_=_C1735( C1292 C1735 ) C1292_=_C1736( C1292 C1736 ) \nC1292_=_C1737( C1292 C1737 ) C1292_=_C1738( C1292 C1738 ) C1292_=_C1739( C1292 C1739 ) C1421_=_C1501( C1421 C1501 ) C1421_=_C1645( C1421 C1645 ) C1421_=_C1721( C1421 C1721 ) \nC1421_=_C1722( C1421 C1722 ) C1421_=_C1723( C1421 C1723 ) C1421_=_C1724( C1421 C1724 ) C1421_=_C1725( C1421 C1725 ) C1421_=_C1726( C1421 C1726 ) C1421_=_C1727( C1421 C1727 ) \nC1421_=_C1728( C1421 C1728 ) C1421_=_C1729( C1421 C1729 ) C1421_=_C1730( C1421 C1730 ) C1421_=_C1731( C1421 C1731 ) C1421_=_C1732( C1421 C1732 ) C1421_=_C1733( C1421 C1733 ) \nC1421_=_C1734( C1421 C1734 ) C1421_=_C1735( C1421 C1735 ) C1421_=_C1736( C1421 C1736 ) C1421_=_C1737( C1421 C1737 ) C1421_=_C1738( C1421 C1738 ) C1421_=_C1739( C1421 C1739 ) \nC1501_=_C1645( C1501 C1645 ) C1501_=_C1721( C1501 C1721 ) C1501_=_C1722( C1501 C1722 ) C1501_=_C1723( C1501 C1723 ) C1501_=_C1724( C1501 C1724 ) C1501_=_C1725( C1501 C1725 ) \nC1501_=_C1726( C1501 C1726 ) C1501_=_C1727( C1501 C1727 ) C1501_=_C1728( C1501 C1728 ) C1501_=_C1729( C1501 C1729 ) C1501_=_C1730( C1501 C1730 ) C1501_=_C1731( C1501 C1731 ) \nC1501_=_C1732( C1501 C1732 ) C1501_=_C1733( C1501 C1733 ) C1501_=_C1734( C1501 C1734 ) C1501_=_C1735( C1501 C1735 ) C1501_=_C1736( C1501 C1736 ) C1501_=_C1737( C1501 C1737 ) \nC1501_=_C1738( C1501 C1738 ) C1501_=_C1739( C1501 C1739 ) C1645_=_C1721( C1645 C1721 ) C1645_=_C1722( C1645 C1722 ) C1645_=_C1723( C1645 C1723 ) C1645_=_C1724( C1645 C1724 ) \nC1645_=_C1725( C1645 C1725 ) C1645_=_C1726( C1645 C1726 ) C1645_=_C1727( C1645 C1727 ) C1645_=_C1728( C1645 C1728 ) C1645_=_C1729( C1645 C1729 ) C1645_=_C1730( C1645 C1730 ) \nC1645_=_C1731( C1645 C1731 ) C1645_=_C1732( C1645 C1732 ) C1645_=_C1733( C1645 C1733 ) C1645_=_C1734( C1645 C1734 ) C1645_=_C1735( C1645 C1735 ) C1645_=_C1736( C1645 C1736 ) \nC1645_=_C1737( C1645 C1737 ) C1645_=_C1738( C1645 C1738 ) C1645_=_C1739( C1645 C1739 ) C1721_=_C1722( C1721 C1722 ) C1721_=_C1723( C1721 C1723 ) C1721_=_C1724( C1721 C1724 ) \nC1721_=_C1725( C1721 C1725 ) C1721_=_C1726( C1721 C1726 ) C1721_=_C1727( C1721 C1727 ) C1721_=_C1728( C1721 C1728 ) C1721_=_C1729( C1721 C1729 ) C1721_=_C1730( C1721 C1730 ) \nC1721_=_C1731( C1721 C1731 ) C1721_=_C1732( C1721 C1732 ) C1721_=_C1733( C1721 C1733 ) C1721_=_C1734( C1721 C1734 ) C1721_=_C1735( C1721 C1735 ) C1721_=_C1736( C1721 C1736 ) \nC1721_=_C1737( C1721 C1737 ) C1721_=_C1738( C1721 C1738 ) C1721_=_C1739( C1721 C1739 ) C1722_=_C1723( C1722</w:t>
      </w:r>
    </w:p>
    <w:p>
      <w:pPr>
        <w:pStyle w:val="PreformattedText"/>
        <w:bidi w:val="0"/>
        <w:spacing w:before="0" w:after="0"/>
        <w:jc w:val="left"/>
        <w:rPr/>
      </w:pPr>
      <w:r>
        <w:rPr/>
        <w:t xml:space="preserve"> </w:t>
      </w:r>
      <w:r>
        <w:rPr/>
        <w:t>C1723 ) C1722_=_C1724( C1722 C1724 ) C1722_=_C1725( C1722 C1725 ) \nC1722_=_C1726( C1722 C1726 ) C1722_=_C1727( C1722 C1727 ) C1722_=_C1728( C1722 C1728 ) C1722_=_C1729( C1722 C1729 ) C1722_=_C1730( C1722 C1730 ) C1722_=_C1731( C1722 C1731 ) \nC1722_=_C1732( C1722 C1732 ) C1722_=_C1733( C1722 C1733 ) C1722_=_C1734( C1722 C1734 ) C1722_=_C1735( C1722 C1735 ) C1722_=_C1736( C1722 C1736 ) C1722_=_C1737( C1722 C1737 ) \nC1722_=_C1738( C1722 C1738 ) C1722_=_C1739( C1722 C1739 ) C1723_=_C1724( C1723 C1724 ) C1723_=_C1725( C1723 C1725 ) C1723_=_C1726( C1723 C1726 ) C1723_=_C1727( C1723 C1727 ) \nC1723_=_C1728( C1723 C1728 ) C1723_=_C1729( C1723 C1729 ) C1723_=_C1730( C1723 C1730 ) C1723_=_C1731( C1723 C1731 ) C1723_=_C1732( C1723 C1732 ) C1723_=_C1733( C1723 C1733 ) \nC1723_=_C1734( C1723 C1734 ) C1723_=_C1735( C1723 C1735 ) C1723_=_C1736( C1723 C1736 ) C1723_=_C1737( C1723 C1737 ) C1723_=_C1738( C1723 C1738 ) C1723_=_C1739( C1723 C1739 ) \nC1724_=_C1725( C1724 C1725 ) C1724_=_C1726( C1724 C1726 ) C1724_=_C1727( C1724 C1727 ) C1724_=_C1728( C1724 C1728 ) C1724_=_C1729( C1724 C1729 ) C1724_=_C1730( C1724 C1730 ) \nC1724_=_C1731( C1724 C1731 ) C1724_=_C1732( C1724 C1732 ) C1724_=_C1733( C1724 C1733 ) C1724_=_C1734( C1724 C1734 ) C1724_=_C1735( C1724 C1735 ) C1724_=_C1736( C1724 C1736 ) \nC1724_=_C1737( C1724 C1737 ) C1724_=_C1738( C1724 C1738 ) C1724_=_C1739( C1724 C1739 ) C1725_=_C1726( C1725 C1726 ) C1725_=_C1727( C1725 C1727 ) C1725_=_C1728( C1725 C1728 ) \nC1725_=_C1729( C1725 C1729 ) C1725_=_C1730( C1725 C1730 ) C1725_=_C1731( C1725 C1731 ) C1725_=_C1732( C1725 C1732 ) C1725_=_C1733( C1725 C1733 ) C1725_=_C1734( C1725 C1734 ) \nC1725_=_C1735( C1725 C1735 ) C1725_=_C1736( C1725 C1736 ) C1725_=_C1737( C1725 C1737 ) C1725_=_C1738( C1725 C1738 ) C1725_=_C1739( C1725 C1739 ) C1726_=_C1727( C1726 C1727 ) \nC1726_=_C1728( C1726 C1728 ) C1726_=_C1729( C1726 C1729 ) C1726_=_C1730( C1726 C1730 ) C1726_=_C1731( C1726 C1731 ) C1726_=_C1732( C1726 C1732 ) C1726_=_C1733( C1726 C1733 ) \nC1726_=_C1734( C1726 C1734 ) C1726_=_C1735( C1726 C1735 ) C1726_=_C1736( C1726 C1736 ) C1726_=_C1737( C1726 C1737 ) C1726_=_C1738( C1726 C1738 ) C1726_=_C1739( C1726 C1739 ) \nC1727_=_C1728( C1727 C1728 ) C1727_=_C1729( C1727 C1729 ) C1727_=_C1730( C1727 C1730 ) C1727_=_C1731( C1727 C1731 ) C1727_=_C1732( C1727 C1732 ) C1727_=_C1733( C1727 C1733 ) \nC1727_=_C1734( C1727 C1734 ) C1727_=_C1735( C1727 C1735 ) C1727_=_C1736( C1727 C1736 ) C1727_=_C1737( C1727 C1737 ) C1727_=_C1738( C1727 C1738 ) C1727_=_C1739( C1727 C1739 ) \nC1728_=_C1729( C1728 C1729 ) C1728_=_C1730( C1728 C1730 ) C1728_=_C1731( C1728 C1731 ) C1728_=_C1732( C1728 C1732 ) C1728_=_C1733( C1728 C1733 ) C1728_=_C1734( C1728 C1734 ) \nC1728_=_C1735( C1728 C1735 ) C1728_=_C1736( C1728 C1736 ) C1728_=_C1737( C1728 C1737 ) C1728_=_C1738( C1728 C1738 ) C1728_=_C1739( C1728 C1739 ) C1729_=_C1730( C1729 C1730 ) \nC1729_=_C1731( C1729 C1731 ) C1729_=_C1732( C1729 C1732 ) C1729_=_C1733( C1729 C1733 ) C1729_=_C1734( C1729 C1734 ) C1729_=_C1735( C1729 C1735 ) C1729_=_C1736( C1729 C1736 ) \nC1729_=_C1737( C1729 C1737 ) C1729_=_C1738( C1729 C1738 ) C1729_=_C1739( C1729 C1739 ) C1730_=_C1731( C1730 C1731 ) C1730_=_C1732( C1730 C1732 ) C1730_=_C1733( C1730 C1733 ) \nC1730_=_C1734( C1730 C1734 ) C1730_=_C1735( C1730 C1735 ) C1730_=_C1736( C1730 C1736 ) C1730_=_C1737( C1730 C1737 ) C1730_=_C1738( C1730 C1738 ) C1730_=_C1739( C1730 C1739 ) \nC1731_=_C1732( C1731 C1732 ) C1731_=_C1733( C1731 C1733 ) C1731_=_C1734( C1731 C1734 ) C1731_=_C1735( C1731 C1735 ) C1731_=_C1736( C1731 C1736 ) C1731_=_C1737( C1731 C1737 ) \nC1731_=_C1738( C1731 C1738 ) C1731_=_C1739( C1731 C1739 ) C1732_=_C1733( C1732 C1733 ) C1732_=_C1734( C1732 C1734 ) C1732_=_C1735( C1732 C1735 ) C1732_=_C1736( C1732 C1736 ) \nC1732_=_C1737( C1732 C1737 ) C1732_=_C1738( C1732 C1738 ) C1732_=_C1739( C1732 C1739 ) C1733_=_C1734( C1733 C1734 ) C1733_=_C1735( C1733 C1735 ) C1733_=_C1736( C1733 C1736 ) \nC1733_=_C1737( C1733 C1737 ) C1733_=_C1738( C1733 C1738 ) C1733_=_C1739( C1733 C1739 ) C1734_=_C1735( C1734 C1735 ) C1734_=_C1736( C1734 C1736 ) C1734_=_C1737( C1734 C1737 ) \nC1734_=_C1738( C1734 C1738 ) C1734_=_C1739( C1734 C1739 ) C1735_=_C1736( C1735 C1736 ) C1735_=_C1737( C1735 C1737 ) C1735_=_C1738( C1735 C1738 ) C1735_=_C1739( C1735 C1739 ) \nC1736_=_C1737( C1736 C1737 ) C1736_=_C1738( C1736 C1738 ) C1736_=_C1739( C1736 C1739 ) C1737_=_C1738( C1737 C1738 ) C1737_=_C1739( C1737 C1739 ) C1738_=_C1739( C1738 C1739 ) "];245-&gt;337[label="50: C365 C391 C820 C821 C822 \nC823 C825 C826 C827 C828 C829 \nC830 C831 C832 C833 C834 C835 \nC836 C837 C838 C839 C840 C841 \nC842 C843 C1047 C1262 C1292 C1421 \nC1501 C1645 C1721 C1722 C1723 C1724 \nC1725 C1726 C1727 C1728 C1729 C1730 \nC1731 C1732 C1733 C1734 C1735 C1736 \nC1737 C1738 C1739 \n609: C365_=_C391 ,C365_=_C820 ,C365_=_C821 ,C365_=_C822 ,C365_=_C823 ,\nC365_=_C825 ,C365_=_C826 ,C365_=_C827 ,C365_=_C828 ,C365_=_C829 ,C365_=_C830 ,\nC365_=_C831 ,C365_=_C832 ,C365_=_C833 ,C365_=_C834 ,C365_=_C835 ,C365_=_C836 ,\nC365_=_C837 ,C365_=_C838 ,C365_=_C839 ,C365_=_C840 ,C365_=_C841 ,C365_=_C842 ,\nC365_=_C843 ,C391_=_C820 ,C391_=_C821 ,C391_=_C822 ,C391_=_C823 ,C391_=_C825 ,\nC391_=_C826 ,C391_=_C827 ,C391_=_C828 ,C391_=_C829 ,C391_=_C830 ,C391_=_C831 ,\nC391_=_C832 ,C391_=_C833 ,C391_=_C834 ,C391_=_C835 ,C391_=_C836 ,C391_=_C837 ,\nC391_=_C838 ,C391_=_C839 ,C391_=_C840 ,C391_=_C841 ,C391_=_C842 ,C391_=_C843 ,\nC820_=_C821 ,C820_=_C822 ,C820_=_C823 ,C820_=_C825 ,C820_=_C826 ,C820_=_C827 ,\nC820_=_C828 ,C820_=_C829 ,C820_=_C830 ,C820_=_C831 ,C820_=_C832 ,C820_=_C833 ,\nC820_=_C834 ,C820_=_C835 ,C820_=_C836 ,C820_=_C837 ,C820_=_C838 ,C820_=_C839 ,\nC820_=_C840 ,C820_=_C841 ,C820_=_C842 ,C820_=_C843 ,C821_=_C822 ,C821_=_C823 ,\nC821_=_C825 ,C821_=_C826 ,C821_=_C827 ,C821_=_C828 ,C821_=_C829 ,C821_=_C830 ,\nC821_=_C831 ,C821_=_C832 ,C821_=_C833 ,C821_=_C834 ,C821_=_C835 ,C821_=_C836 ,\nC821_=_C837 ,C821_=_C838 ,C821_=_C839 ,C821_=_C840 ,C821_=_C841 ,C821_=_C842 ,\nC821_=_C843 ,C822_=_C823 ,C822_=_C825 ,C822_=_C826 ,C822_=_C827 ,C822_=_C828 ,\nC822_=_C829 ,C822_=_C830 ,C822_=_C831 ,C822_=_C832 ,C822_=_C833 ,C822_=_C834 ,\nC822_=_C835 ,C822_=_C836 ,C822_=_C837 ,C822_=_C838 ,C822_=_C839 ,C822_=_C840 ,\nC822_=_C841 ,C822_=_C842 ,C822_=_C843 ,C822_=_C1262 ,C823_=_C825 ,C823_=_C826 ,\nC823_=_C827 ,C823_=_C828 ,C823_=_C829 ,C823_=_C830 ,C823_=_C831 ,C823_=_C832 ,\nC823_=_C833 ,C823_=_C834 ,C823_=_C835 ,C823_=_C836 ,C823_=_C837 ,C823_=_C838 ,\nC823_=_C839 ,C823_=_C840 ,C823_=_C841 ,C823_=_C842 ,C823_=_C843 ,C825_=_C826 ,\nC825_=_C827 ,C825_=_C828 ,C825_=_C829 ,C825_=_C830 ,C825_=_C831 ,C825_=_C832 ,\nC825_=_C833 ,C825_=_C834 ,C825_=_C835 ,C825_=_C836 ,C825_=_C837 ,C825_=_C838 ,\nC825_=_C839 ,C825_=_C840 ,C825_=_C841 ,C825_=_C842 ,C825_=_C843 ,C825_=_C1721 ,\nC826_=_C827 ,C826_=_C828 ,C826_=_C829 ,C826_=_C830 ,C826_=_C831 ,C826_=_C832 ,\nC826_=_C833 ,C826_=_C834 ,C826_=_C835 ,C826_=_C836 ,C826_=_C837 ,C826_=_C838 ,\nC826_=_C839 ,C826_=_C840 ,C826_=_C841 ,C826_=_C842 ,C826_=_C843 ,C827_=_C828 ,\nC827_=_C829 ,C827_=_C830 ,C827_=_C831 ,C827_=_C832 ,C827_=_C833 ,C827_=_C834 ,\nC827_=_C835 ,C827_=_C836 ,C827_=_C837 ,C827_=_C838 ,C827_=_C839 ,C827_=_C840 ,\nC827_=_C841 ,C827_=_C842 ,C827_=_C843 ,C828_=_C829 ,C828_=_C830 ,C828_=_C831 ,\nC828_=_C832 ,C828_=_C833 ,C828_=_C834 ,C828_=_C835 ,C828_=_C836 ,C828_=_C837 ,\nC828_=_C838 ,C828_=_C839 ,C828_=_C840 ,C828_=_C841 ,C828_=_C842 ,C828_=_C843 ,\nC828_=_C1724 ,C829_=_C830 ,C829_=_C831 ,C829_=_C832 ,C829_=_C833 ,C829_=_C834 ,\nC829_=_C835 ,C829_=_C836 ,C829_=_C837 ,C829_=_C838 ,C829_=_C839 ,C829_=_C840 ,\nC829_=_C841 ,C829_=_C842 ,C829_=_C843 ,C830_=_C831 ,C830_=_C832 ,C830_=_C833 ,\nC830_=_C834 ,C830_=_C835 ,C830_=_C836 ,C830_=_C837 ,C830_=_C838 ,C830_=_C839 ,\nC830_=_C840 ,C830_=_C841 ,C830_=_C842 ,C830_=_C843 ,C830_=_C1726 ,C831_=_C832 ,\nC831_=_C833 ,C831_=_C834 ,C831_=_C835 ,C831_=_C836 ,C831_=_C837 ,C831_=_C838 ,\nC831_=_C839 ,C831_=_C840 ,C831_=_C841 ,C831_=_C842 ,C831_=_C843 ,C832_=_C833 ,\nC832_=_C834 ,C832_=_C835 ,C832_=_C836 ,C832_=_C837 ,C832_=_C838 ,C832_=_C839 ,\nC832_=_C840 ,C832_=_C841 ,C832_=_C842 ,C832_=_C843 ,C833_=_C834 ,C833_=_C835 ,\nC833_=_C836 ,C833_=_C837 ,C833_=_C838 ,C833_=_C839 ,C833_=_C840 ,C833_=_C841 ,\nC833_=_C842 ,C833_=_C843 ,C834_=_C835 ,C834_=_C836 ,C834_=_C837 ,C834_=_C838 ,\nC834_=_C839 ,C834_=_C840 ,C834_=_C841 ,C834_=_C842 ,C834_=_C843 ,C835_=_C836 ,\nC835_=_C837 ,C835_=_C838 ,C835_=_C839 ,C835_=_C840 ,C835_=_C841 ,C835_=_C842 ,\nC835_=_C843 ,C836_=_C837 ,C836_=_C838 ,C836_=_C839 ,C836_=_C840 ,C836_=_C841 ,\nC836_=_C842 ,C836_=_C843 ,C837_=_C838 ,C837_=_C839 ,C837_=_C840 ,C837_=_C841 ,\nC837_=_C842 ,C837_=_C843 ,C838_=_C839 ,C838_=_C840 ,C838_=_C841 ,C838_=_C842 ,\nC838_=_C843 ,C838_=_C1733 ,C839_=_C840 ,C839_=_C841 ,C839_=_C842 ,C839_=_C843 ,\nC839_=_C1734 ,C840_=_C841 ,C840_=_C842 ,C840_=_C843 ,C841_=_C842 ,C841_=_C843 ,\nC841_=_C1736 ,C842_=_C843 ,C842_=_C1738 ,C843_=_C1739 ,C1047_=_C1262 ,C1047_=_C1292 ,\nC1047_=_C1421 ,C1047_=_C1501 ,C1047_=_C1645 ,C1047_=_C1721 ,C1047_=_C1722 ,C1047_=_C1723 ,\nC1047_=_C1724 ,C1047_=_C1725 ,C1047_=_C1726 ,C1047_=_C1727 ,C1047_=_C1728 ,C1047_=_C1729 ,\nC1047_=_C1730 ,C1047_=_C1731 ,C1047_=_C1732 ,C1047_=_C1733 ,C1047_=_C1734 ,C1047_=_C1735 ,\nC1047_=_C1736 ,C1047_=_C1737 ,C1047_=_C1738 ,C1047_=_C1739 ,C1262_=_C1292 ,C1262_=_C1421 ,\nC1262_=_C1501 ,C1262_=_C1645 ,C1262_=_C1721 ,C1262_=_C1722 ,C1262_=_C1723 ,C1262_=_C1724 ,\nC1262_=_C1725 ,C1262_=_C1726 ,C1262_=_C1727 ,C1262_=_C1728 ,C1262_=_C1729 ,C1262_=_C1730 ,\nC1262_=_C1731 ,C1262_=_C1732 ,C1262_=_C1733 ,C1262_=_C1734 ,C1262_=_C1735 ,C1262_=_C1736 ,\nC1262_=_C1737 ,C1262_=_C1738 ,C1262_=_C1739 ,C1292_=_C1421 ,C1292_=_C1501 ,C1292_=_C1645 ,\nC1292_=_C1721 ,C1292_=_C1722 ,C1292_=_C1723 ,C1292_=_C1724 ,C1292_=_C1725 ,C1292_=_C1726 ,\nC1292_=_C1727 ,C1292_=_C1728 ,C1292_=_C1729 ,C1292_=_C1730 ,C1292_=_C1731 ,C1292_=_C1732 ,\nC1292_=_C1733 ,C1292_=_C1734 ,C1292_=_C1735</w:t>
      </w:r>
    </w:p>
    <w:p>
      <w:pPr>
        <w:pStyle w:val="PreformattedText"/>
        <w:bidi w:val="0"/>
        <w:spacing w:before="0" w:after="0"/>
        <w:jc w:val="left"/>
        <w:rPr/>
      </w:pPr>
      <w:r>
        <w:rPr/>
        <w:t xml:space="preserve"> </w:t>
      </w:r>
      <w:r>
        <w:rPr/>
        <w:t>,C1292_=_C1736 ,C1292_=_C1737 ,C1292_=_C1738 ,\nC1292_=_C1739 ,C1421_=_C1501 ,C1421_=_C1645 ,C1421_=_C1721 ,C1421_=_C1722 ,C1421_=_C1723 ,\nC1421_=_C1724 ,C1421_=_C1725 ,C1421_=_C1726 ,C1421_=_C1727 ,C1421_=_C1728 ,C1421_=_C1729 ,\nC1421_=_C1730 ,C1421_=_C1731 ,C1421_=_C1732 ,C1421_=_C1733 ,C1421_=_C1734 ,C1421_=_C1735 ,\nC1421_=_C1736 ,C1421_=_C1737 ,C1421_=_C1738 ,C1421_=_C1739 ,C1501_=_C1645 ,C1501_=_C1721 ,\nC1501_=_C1722 ,C1501_=_C1723 ,C1501_=_C1724 ,C1501_=_C1725 ,C1501_=_C1726 ,C1501_=_C1727 ,\nC1501_=_C1728 ,C1501_=_C1729 ,C1501_=_C1730 ,C1501_=_C1731 ,C1501_=_C1732 ,C1501_=_C1733 ,\nC1501_=_C1734 ,C1501_=_C1735 ,C1501_=_C1736 ,C1501_=_C1737 ,C1501_=_C1738 ,C1501_=_C1739 ,\nC1645_=_C1721 ,C1645_=_C1722 ,C1645_=_C1723 ,C1645_=_C1724 ,C1645_=_C1725 ,C1645_=_C1726 ,\nC1645_=_C1727 ,C1645_=_C1728 ,C1645_=_C1729 ,C1645_=_C1730 ,C1645_=_C1731 ,C1645_=_C1732 ,\nC1645_=_C1733 ,C1645_=_C1734 ,C1645_=_C1735 ,C1645_=_C1736 ,C1645_=_C1737 ,C1645_=_C1738 ,\nC1645_=_C1739 ,C1721_=_C1722 ,C1721_=_C1723 ,C1721_=_C1724 ,C1721_=_C1725 ,C1721_=_C1726 ,\nC1721_=_C1727 ,C1721_=_C1728 ,C1721_=_C1729 ,C1721_=_C1730 ,C1721_=_C1731 ,C1721_=_C1732 ,\nC1721_=_C1733 ,C1721_=_C1734 ,C1721_=_C1735 ,C1721_=_C1736 ,C1721_=_C1737 ,C1721_=_C1738 ,\nC1721_=_C1739 ,C1722_=_C1723 ,C1722_=_C1724 ,C1722_=_C1725 ,C1722_=_C1726 ,C1722_=_C1727 ,\nC1722_=_C1728 ,C1722_=_C1729 ,C1722_=_C1730 ,C1722_=_C1731 ,C1722_=_C1732 ,C1722_=_C1733 ,\nC1722_=_C1734 ,C1722_=_C1735 ,C1722_=_C1736 ,C1722_=_C1737 ,C1722_=_C1738 ,C1722_=_C1739 ,\nC1723_=_C1724 ,C1723_=_C1725 ,C1723_=_C1726 ,C1723_=_C1727 ,C1723_=_C1728 ,C1723_=_C1729 ,\nC1723_=_C1730 ,C1723_=_C1731 ,C1723_=_C1732 ,C1723_=_C1733 ,C1723_=_C1734 ,C1723_=_C1735 ,\nC1723_=_C1736 ,C1723_=_C1737 ,C1723_=_C1738 ,C1723_=_C1739 ,C1724_=_C1725 ,C1724_=_C1726 ,\nC1724_=_C1727 ,C1724_=_C1728 ,C1724_=_C1729 ,C1724_=_C1730 ,C1724_=_C1731 ,C1724_=_C1732 ,\nC1724_=_C1733 ,C1724_=_C1734 ,C1724_=_C1735 ,C1724_=_C1736 ,C1724_=_C1737 ,C1724_=_C1738 ,\nC1724_=_C1739 ,C1725_=_C1726 ,C1725_=_C1727 ,C1725_=_C1728 ,C1725_=_C1729 ,C1725_=_C1730 ,\nC1725_=_C1731 ,C1725_=_C1732 ,C1725_=_C1733 ,C1725_=_C1734 ,C1725_=_C1735 ,C1725_=_C1736 ,\nC1725_=_C1737 ,C1725_=_C1738 ,C1725_=_C1739 ,C1726_=_C1727 ,C1726_=_C1728 ,C1726_=_C1729 ,\nC1726_=_C1730 ,C1726_=_C1731 ,C1726_=_C1732 ,C1726_=_C1733 ,C1726_=_C1734 ,C1726_=_C1735 ,\nC1726_=_C1736 ,C1726_=_C1737 ,C1726_=_C1738 ,C1726_=_C1739 ,C1727_=_C1728 ,C1727_=_C1729 ,\nC1727_=_C1730 ,C1727_=_C1731 ,C1727_=_C1732 ,C1727_=_C1733 ,C1727_=_C1734 ,C1727_=_C1735 ,\nC1727_=_C1736 ,C1727_=_C1737 ,C1727_=_C1738 ,C1727_=_C1739 ,C1728_=_C1729 ,C1728_=_C1730 ,\nC1728_=_C1731 ,C1728_=_C1732 ,C1728_=_C1733 ,C1728_=_C1734 ,C1728_=_C1735 ,C1728_=_C1736 ,\nC1728_=_C1737 ,C1728_=_C1738 ,C1728_=_C1739 ,C1729_=_C1730 ,C1729_=_C1731 ,C1729_=_C1732 ,\nC1729_=_C1733 ,C1729_=_C1734 ,C1729_=_C1735 ,C1729_=_C1736 ,C1729_=_C1737 ,C1729_=_C1738 ,\nC1729_=_C1739 ,C1730_=_C1731 ,C1730_=_C1732 ,C1730_=_C1733 ,C1730_=_C1734 ,C1730_=_C1735 ,\nC1730_=_C1736 ,C1730_=_C1737 ,C1730_=_C1738 ,C1730_=_C1739 ,C1731_=_C1732 ,C1731_=_C1733 ,\nC1731_=_C1734 ,C1731_=_C1735 ,C1731_=_C1736 ,C1731_=_C1737 ,C1731_=_C1738 ,C1731_=_C1739 ,\nC1732_=_C1733 ,C1732_=_C1734 ,C1732_=_C1735 ,C1732_=_C1736 ,C1732_=_C1737 ,C1732_=_C1738 ,\nC1732_=_C1739 ,C1733_=_C1734 ,C1733_=_C1735 ,C1733_=_C1736 ,C1733_=_C1737 ,C1733_=_C1738 ,\nC1733_=_C1739 ,C1734_=_C1735 ,C1734_=_C1736 ,C1734_=_C1737 ,C1734_=_C1738 ,C1734_=_C1739 ,\nC1735_=_C1736 ,C1735_=_C1737 ,C1735_=_C1738 ,C1735_=_C1739 ,C1736_=_C1737 ,C1736_=_C1738 ,\nC1736_=_C1739 ,C1737_=_C1738 ,C1737_=_C1739 ,C1738_=_C1739 ,"];338[shape=box, label="id:338 level: 7\n55: C420 C604 C692 C822 C841 \nC917 C1069 C1262 C1263 C1264 C1265 \nC1266 C1267 C1268 C1269 C1270 C1271 \nC1272 C1273 C1274 C1275 C1276 C1277 \nC1278 C1279 C1280 C1281 C1282 C1283 \nC1284 C1285 C1390 C1736 C1901 C1958 \nC1979 C2424 C2707 C2780 C2965 C3005 \nC3128 C3328 C3455 C3480 C3517 C3912 \nC3997 C4022 C4055 C4082 C4092 C4093 \nC4094 C4095 \n766: C420_=_C692( C420 C692 ) C420_=_C822( C420 C822 ) C420_=_C917( C420 C917 ) C420_=_C1262( C420 C1262 ) C420_=_C1263( C420 C1263 ) \nC420_=_C1264( C420 C1264 ) C420_=_C1265( C420 C1265 ) C420_=_C1266( C420 C1266 ) C420_=_C1267( C420 C1267 ) C420_=_C1268( C420 C1268 ) C420_=_C1269( C420 C1269 ) \nC420_=_C1270( C420 C1270 ) C420_=_C1271( C420 C1271 ) C420_=_C1272( C420 C1272 ) C420_=_C1273( C420 C1273 ) C420_=_C1274( C420 C1274 ) C420_=_C1275( C420 C1275 ) \nC420_=_C1276( C420 C1276 ) C420_=_C1277( C420 C1277 ) C420_=_C1278( C420 C1278 ) C420_=_C1279( C420 C1279 ) C420_=_C1280( C420 C1280 ) C420_=_C1281( C420 C1281 ) \nC420_=_C1282( C420 C1282 ) C420_=_C1283( C420 C1283 ) C420_=_C1284( C420 C1284 ) C420_=_C1285( C420 C1285 ) C604_=_C841( C604 C841 ) C604_=_C1069( C604 C1069 ) \nC604_=_C1282( C604 C1282 ) C604_=_C1390( C604 C1390 ) C604_=_C1736( C604 C1736 ) C604_=_C1901( C604 C1901 ) C604_=_C1958( C604 C1958 ) C604_=_C1979( C604 C1979 ) \nC604_=_C2424( C604 C2424 ) C604_=_C2707( C604 C2707 ) C604_=_C2780( C604 C2780 ) C604_=_C2965( C604 C2965 ) C604_=_C3005( C604 C3005 ) C604_=_C3128( C604 C3128 ) \nC604_=_C3328( C604 C3328 ) C604_=_C3455( C604 C3455 ) C604_=_C3480( C604 C3480 ) C604_=_C3517( C604 C3517 ) C604_=_C3912( C604 C3912 ) C604_=_C3997( C604 C3997 ) \nC604_=_C4022( C604 C4022 ) C604_=_C4055( C604 C4055 ) C604_=_C4082( C604 C4082 ) C604_=_C4092( C604 C4092 ) C604_=_C4093( C604 C4093 ) C604_=_C4094( C604 C4094 ) \nC604_=_C4095( C604 C4095 ) C692_=_C822( C692 C822 ) C692_=_C917( C692 C917 ) C692_=_C1262( C692 C1262 ) C692_=_C1263( C692 C1263 ) C692_=_C1264( C692 C1264 ) \nC692_=_C1265( C692 C1265 ) C692_=_C1266( C692 C1266 ) C692_=_C1267( C692 C1267 ) C692_=_C1268( C692 C1268 ) C692_=_C1269( C692 C1269 ) C692_=_C1270( C692 C1270 ) \nC692_=_C1271( C692 C1271 ) C692_=_C1272( C692 C1272 ) C692_=_C1273( C692 C1273 ) C692_=_C1274( C692 C1274 ) C692_=_C1275( C692 C1275 ) C692_=_C1276( C692 C1276 ) \nC692_=_C1277( C692 C1277 ) C692_=_C1278( C692 C1278 ) C692_=_C1279( C692 C1279 ) C692_=_C1280( C692 C1280 ) C692_=_C1281( C692 C1281 ) C692_=_C1282( C692 C1282 ) \nC692_=_C1283( C692 C1283 ) C692_=_C1284( C692 C1284 ) C692_=_C1285( C692 C1285 ) C822_=_C841( C822 C841 ) C822_=_C917( C822 C917 ) C822_=_C1262( C822 C1262 ) \nC822_=_C1263( C822 C1263 ) C822_=_C1264( C822 C1264 ) C822_=_C1265( C822 C1265 ) C822_=_C1266( C822 C1266 ) C822_=_C1267( C822 C1267 ) C822_=_C1268( C822 C1268 ) \nC822_=_C1269( C822 C1269 ) C822_=_C1270( C822 C1270 ) C822_=_C1271( C822 C1271 ) C822_=_C1272( C822 C1272 ) C822_=_C1273( C822 C1273 ) C822_=_C1274( C822 C1274 ) \nC822_=_C1275( C822 C1275 ) C822_=_C1276( C822 C1276 ) C822_=_C1277( C822 C1277 ) C822_=_C1278( C822 C1278 ) C822_=_C1279( C822 C1279 ) C822_=_C1280( C822 C1280 ) \nC822_=_C1281( C822 C1281 ) C822_=_C1282( C822 C1282 ) C822_=_C1283( C822 C1283 ) C822_=_C1284( C822 C1284 ) C822_=_C1285( C822 C1285 ) C841_=_C1069( C841 C1069 ) \nC841_=_C1282( C841 C1282 ) C841_=_C1390( C841 C1390 ) C841_=_C1736( C841 C1736 ) C841_=_C1901( C841 C1901 ) C841_=_C1958( C841 C1958 ) C841_=_C1979( C841 C1979 ) \nC841_=_C2424( C841 C2424 ) C841_=_C2707( C841 C2707 ) C841_=_C2780( C841 C2780 ) C841_=_C2965( C841 C2965 ) C841_=_C3005( C841 C3005 ) C841_=_C3128( C841 C3128 ) \nC841_=_C3328( C841 C3328 ) C841_=_C3455( C841 C3455 ) C841_=_C3480( C841 C3480 ) C841_=_C3517( C841 C3517 ) C841_=_C3912( C841 C3912 ) C841_=_C3997( C841 C3997 ) \nC841_=_C4022( C841 C4022 ) C841_=_C4055( C841 C4055 ) C841_=_C4082( C841 C4082 ) C841_=_C4092( C841 C4092 ) C841_=_C4093( C841 C4093 ) C841_=_C4094( C841 C4094 ) \nC841_=_C4095( C841 C4095 ) C917_=_C1262( C917 C1262 ) C917_=_C1263( C917 C1263 ) C917_=_C1264( C917 C1264 ) C917_=_C1265( C917 C1265 ) C917_=_C1266( C917 C1266 ) \nC917_=_C1267( C917 C1267 ) C917_=_C1268( C917 C1268 ) C917_=_C1269( C917 C1269 ) C917_=_C1270( C917 C1270 ) C917_=_C1271( C917 C1271 ) C917_=_C1272( C917 C1272 ) \nC917_=_C1273( C917 C1273 ) C917_=_C1274( C917 C1274 ) C917_=_C1275( C917 C1275 ) C917_=_C1276( C917 C1276 ) C917_=_C1277( C917 C1277 ) C917_=_C1278( C917 C1278 ) \nC917_=_C1279( C917 C1279 ) C917_=_C1280( C917 C1280 ) C917_=_C1281( C917 C1281 ) C917_=_C1282( C917 C1282 ) C917_=_C1283( C917 C1283 ) C917_=_C1284( C917 C1284 ) \nC917_=_C1285( C917 C1285 ) C1069_=_C1282( C1069 C1282 ) C1069_=_C1390( C1069 C1390 ) C1069_=_C1736( C1069 C1736 ) C1069_=_C1901( C1069 C1901 ) C1069_=_C1958( C1069 C1958 ) \nC1069_=_C1979( C1069 C1979 ) C1069_=_C2424( C1069 C2424 ) C1069_=_C2707( C1069 C2707 ) C1069_=_C2780( C1069 C2780 ) C1069_=_C2965( C1069 C2965 ) C1069_=_C3005( C1069 C3005 ) \nC1069_=_C3128( C1069 C3128 ) C1069_=_C3328( C1069 C3328 ) C1069_=_C3455( C1069 C3455 ) C1069_=_C3480( C1069 C3480 ) C1069_=_C3517( C1069 C3517 ) C1069_=_C3912( C1069 C3912 ) \nC1069_=_C3997( C1069 C3997 ) C1069_=_C4022( C1069 C4022 ) C1069_=_C4055( C1069 C4055 ) C1069_=_C4082( C1069 C4082 ) C1069_=_C4092( C1069 C4092 ) C1069_=_C4093( C1069 C4093 ) \nC1069_=_C4094( C1069 C4094 ) C1069_=_C4095( C1069 C4095 ) C1262_=_C1263( C1262 C1263 ) C1262_=_C1264( C1262 C1264 ) C1262_=_C1265( C1262 C1265 ) C1262_=_C1266( C1262 C1266 ) \nC1262_=_C1267( C1262 C1267 ) C1262_=_C1268( C1262 C1268 ) C1262_=_C1269( C1262 C1269 ) C1262_=_C1270( C1262 C1270 ) C1262_=_C1271( C1262 C1271 ) C1262_=_C1272( C1262 C1272 ) \nC1262_=_C1273( C1262 C1273 ) C1262_=_C1274( C1262 C1274 ) C1262_=_C1275( C1262 C1275 ) C1262_=_C1276( C1262 C1276 ) C1262_=_C1277( C1262 C1277 ) C1262_=_C1278( C1262 C1278 ) \nC1262_=_C1279( C1262 C1279 ) C1262_=_C1280( C1262 C1280 ) C1262_=_C1281( C1262 C1281 ) C1262_=_C1282( C1262 C1282 ) C1262_=_C1283( C1262 C1283 ) C1262_=_C1284( C1262 C1284 ) \nC1262_=_C1285( C1262 C1285 ) C1262_=_C1736( C1262 C1736 ) C1263_=_C1264( C1263 C1264 ) C1263_=_C1265( C1263 C1265 ) C1263_=_C1266( C1263 C1266 ) C1263_=_C1267( C1263 C1267 ) \nC1263_=_C1268( C1263 C1268 ) C1263_=_C1269( C1263 C1269 ) C1263_=_C1270( C1263 C1270 ) C1263_=_C1271(</w:t>
      </w:r>
    </w:p>
    <w:p>
      <w:pPr>
        <w:pStyle w:val="PreformattedText"/>
        <w:bidi w:val="0"/>
        <w:spacing w:before="0" w:after="0"/>
        <w:jc w:val="left"/>
        <w:rPr/>
      </w:pPr>
      <w:r>
        <w:rPr/>
        <w:t xml:space="preserve"> </w:t>
      </w:r>
      <w:r>
        <w:rPr/>
        <w:t>C1263 C1271 ) C1263_=_C1272( C1263 C1272 ) C1263_=_C1273( C1263 C1273 ) \nC1263_=_C1274( C1263 C1274 ) C1263_=_C1275( C1263 C1275 ) C1263_=_C1276( C1263 C1276 ) C1263_=_C1277( C1263 C1277 ) C1263_=_C1278( C1263 C1278 ) C1263_=_C1279( C1263 C1279 ) \nC1263_=_C1280( C1263 C1280 ) C1263_=_C1281( C1263 C1281 ) C1263_=_C1282( C1263 C1282 ) C1263_=_C1283( C1263 C1283 ) C1263_=_C1284( C1263 C1284 ) C1263_=_C1285( C1263 C1285 ) \nC1263_=_C1901( C1263 C1901 ) C1264_=_C1265( C1264 C1265 ) C1264_=_C1266( C1264 C1266 ) C1264_=_C1267( C1264 C1267 ) C1264_=_C1268( C1264 C1268 ) C1264_=_C1269( C1264 C1269 ) \nC1264_=_C1270( C1264 C1270 ) C1264_=_C1271( C1264 C1271 ) C1264_=_C1272( C1264 C1272 ) C1264_=_C1273( C1264 C1273 ) C1264_=_C1274( C1264 C1274 ) C1264_=_C1275( C1264 C1275 ) \nC1264_=_C1276( C1264 C1276 ) C1264_=_C1277( C1264 C1277 ) C1264_=_C1278( C1264 C1278 ) C1264_=_C1279( C1264 C1279 ) C1264_=_C1280( C1264 C1280 ) C1264_=_C1281( C1264 C1281 ) \nC1264_=_C1282( C1264 C1282 ) C1264_=_C1283( C1264 C1283 ) C1264_=_C1284( C1264 C1284 ) C1264_=_C1285( C1264 C1285 ) C1265_=_C1266( C1265 C1266 ) C1265_=_C1267( C1265 C1267 ) \nC1265_=_C1268( C1265 C1268 ) C1265_=_C1269( C1265 C1269 ) C1265_=_C1270( C1265 C1270 ) C1265_=_C1271( C1265 C1271 ) C1265_=_C1272( C1265 C1272 ) C1265_=_C1273( C1265 C1273 ) \nC1265_=_C1274( C1265 C1274 ) C1265_=_C1275( C1265 C1275 ) C1265_=_C1276( C1265 C1276 ) C1265_=_C1277( C1265 C1277 ) C1265_=_C1278( C1265 C1278 ) C1265_=_C1279( C1265 C1279 ) \nC1265_=_C1280( C1265 C1280 ) C1265_=_C1281( C1265 C1281 ) C1265_=_C1282( C1265 C1282 ) C1265_=_C1283( C1265 C1283 ) C1265_=_C1284( C1265 C1284 ) C1265_=_C1285( C1265 C1285 ) \nC1265_=_C2424( C1265 C2424 ) C1266_=_C1267( C1266 C1267 ) C1266_=_C1268( C1266 C1268 ) C1266_=_C1269( C1266 C1269 ) C1266_=_C1270( C1266 C1270 ) C1266_=_C1271( C1266 C1271 ) \nC1266_=_C1272( C1266 C1272 ) C1266_=_C1273( C1266 C1273 ) C1266_=_C1274( C1266 C1274 ) C1266_=_C1275( C1266 C1275 ) C1266_=_C1276( C1266 C1276 ) C1266_=_C1277( C1266 C1277 ) \nC1266_=_C1278( C1266 C1278 ) C1266_=_C1279( C1266 C1279 ) C1266_=_C1280( C1266 C1280 ) C1266_=_C1281( C1266 C1281 ) C1266_=_C1282( C1266 C1282 ) C1266_=_C1283( C1266 C1283 ) \nC1266_=_C1284( C1266 C1284 ) C1266_=_C1285( C1266 C1285 ) C1267_=_C1268( C1267 C1268 ) C1267_=_C1269( C1267 C1269 ) C1267_=_C1270( C1267 C1270 ) C1267_=_C1271( C1267 C1271 ) \nC1267_=_C1272( C1267 C1272 ) C1267_=_C1273( C1267 C1273 ) C1267_=_C1274( C1267 C1274 ) C1267_=_C1275( C1267 C1275 ) C1267_=_C1276( C1267 C1276 ) C1267_=_C1277( C1267 C1277 ) \nC1267_=_C1278( C1267 C1278 ) C1267_=_C1279( C1267 C1279 ) C1267_=_C1280( C1267 C1280 ) C1267_=_C1281( C1267 C1281 ) C1267_=_C1282( C1267 C1282 ) C1267_=_C1283( C1267 C1283 ) \nC1267_=_C1284( C1267 C1284 ) C1267_=_C1285( C1267 C1285 ) C1268_=_C1269( C1268 C1269 ) C1268_=_C1270( C1268 C1270 ) C1268_=_C1271( C1268 C1271 ) C1268_=_C1272( C1268 C1272 ) \nC1268_=_C1273( C1268 C1273 ) C1268_=_C1274( C1268 C1274 ) C1268_=_C1275( C1268 C1275 ) C1268_=_C1276( C1268 C1276 ) C1268_=_C1277( C1268 C1277 ) C1268_=_C1278( C1268 C1278 ) \nC1268_=_C1279( C1268 C1279 ) C1268_=_C1280( C1268 C1280 ) C1268_=_C1281( C1268 C1281 ) C1268_=_C1282( C1268 C1282 ) C1268_=_C1283( C1268 C1283 ) C1268_=_C1284( C1268 C1284 ) \nC1268_=_C1285( C1268 C1285 ) C1269_=_C1270( C1269 C1270 ) C1269_=_C1271( C1269 C1271 ) C1269_=_C1272( C1269 C1272 ) C1269_=_C1273( C1269 C1273 ) C1269_=_C1274( C1269 C1274 ) \nC1269_=_C1275( C1269 C1275 ) C1269_=_C1276( C1269 C1276 ) C1269_=_C1277( C1269 C1277 ) C1269_=_C1278( C1269 C1278 ) C1269_=_C1279( C1269 C1279 ) C1269_=_C1280( C1269 C1280 ) \nC1269_=_C1281( C1269 C1281 ) C1269_=_C1282( C1269 C1282 ) C1269_=_C1283( C1269 C1283 ) C1269_=_C1284( C1269 C1284 ) C1269_=_C1285( C1269 C1285 ) C1270_=_C1271( C1270 C1271 ) \nC1270_=_C1272( C1270 C1272 ) C1270_=_C1273( C1270 C1273 ) C1270_=_C1274( C1270 C1274 ) C1270_=_C1275( C1270 C1275 ) C1270_=_C1276( C1270 C1276 ) C1270_=_C1277( C1270 C1277 ) \nC1270_=_C1278( C1270 C1278 ) C1270_=_C1279( C1270 C1279 ) C1270_=_C1280( C1270 C1280 ) C1270_=_C1281( C1270 C1281 ) C1270_=_C1282( C1270 C1282 ) C1270_=_C1283( C1270 C1283 ) \nC1270_=_C1284( C1270 C1284 ) C1270_=_C1285( C1270 C1285 ) C1270_=_C2965( C1270 C2965 ) C1271_=_C1272( C1271 C1272 ) C1271_=_C1273( C1271 C1273 ) C1271_=_C1274( C1271 C1274 ) \nC1271_=_C1275( C1271 C1275 ) C1271_=_C1276( C1271 C1276 ) C1271_=_C1277( C1271 C1277 ) C1271_=_C1278( C1271 C1278 ) C1271_=_C1279( C1271 C1279 ) C1271_=_C1280( C1271 C1280 ) \nC1271_=_C1281( C1271 C1281 ) C1271_=_C1282( C1271 C1282 ) C1271_=_C1283( C1271 C1283 ) C1271_=_C1284( C1271 C1284 ) C1271_=_C1285( C1271 C1285 ) C1272_=_C1273( C1272 C1273 ) \nC1272_=_C1274( C1272 C1274 ) C1272_=_C1275( C1272 C1275 ) C1272_=_C1276( C1272 C1276 ) C1272_=_C1277( C1272 C1277 ) C1272_=_C1278( C1272 C1278 ) C1272_=_C1279( C1272 C1279 ) \nC1272_=_C1280( C1272 C1280 ) C1272_=_C1281( C1272 C1281 ) C1272_=_C1282( C1272 C1282 ) C1272_=_C1283( C1272 C1283 ) C1272_=_C1284( C1272 C1284 ) C1272_=_C1285( C1272 C1285 ) \nC1273_=_C1274( C1273 C1274 ) C1273_=_C1275( C1273 C1275 ) C1273_=_C1276( C1273 C1276 ) C1273_=_C1277( C1273 C1277 ) C1273_=_C1278( C1273 C1278 ) C1273_=_C1279( C1273 C1279 ) \nC1273_=_C1280( C1273 C1280 ) C1273_=_C1281( C1273 C1281 ) C1273_=_C1282( C1273 C1282 ) C1273_=_C1283( C1273 C1283 ) C1273_=_C1284( C1273 C1284 ) C1273_=_C1285( C1273 C1285 ) \nC1274_=_C1275( C1274 C1275 ) C1274_=_C1276( C1274 C1276 ) C1274_=_C1277( C1274 C1277 ) C1274_=_C1278( C1274 C1278 ) C1274_=_C1279( C1274 C1279 ) C1274_=_C1280( C1274 C1280 ) \nC1274_=_C1281( C1274 C1281 ) C1274_=_C1282( C1274 C1282 ) C1274_=_C1283( C1274 C1283 ) C1274_=_C1284( C1274 C1284 ) C1274_=_C1285( C1274 C1285 ) C1275_=_C1276( C1275 C1276 ) \nC1275_=_C1277( C1275 C1277 ) C1275_=_C1278( C1275 C1278 ) C1275_=_C1279( C1275 C1279 ) C1275_=_C1280( C1275 C1280 ) C1275_=_C1281( C1275 C1281 ) C1275_=_C1282( C1275 C1282 ) \nC1275_=_C1283( C1275 C1283 ) C1275_=_C1284( C1275 C1284 ) C1275_=_C1285( C1275 C1285 ) C1276_=_C1277( C1276 C1277 ) C1276_=_C1278( C1276 C1278 ) C1276_=_C1279( C1276 C1279 ) \nC1276_=_C1280( C1276 C1280 ) C1276_=_C1281( C1276 C1281 ) C1276_=_C1282( C1276 C1282 ) C1276_=_C1283( C1276 C1283 ) C1276_=_C1284( C1276 C1284 ) C1276_=_C1285( C1276 C1285 ) \nC1277_=_C1278( C1277 C1278 ) C1277_=_C1279( C1277 C1279 ) C1277_=_C1280( C1277 C1280 ) C1277_=_C1281( C1277 C1281 ) C1277_=_C1282( C1277 C1282 ) C1277_=_C1283( C1277 C1283 ) \nC1277_=_C1284( C1277 C1284 ) C1277_=_C1285( C1277 C1285 ) C1278_=_C1279( C1278 C1279 ) C1278_=_C1280( C1278 C1280 ) C1278_=_C1281( C1278 C1281 ) C1278_=_C1282( C1278 C1282 ) \nC1278_=_C1283( C1278 C1283 ) C1278_=_C1284( C1278 C1284 ) C1278_=_C1285( C1278 C1285 ) C1279_=_C1280( C1279 C1280 ) C1279_=_C1281( C1279 C1281 ) C1279_=_C1282( C1279 C1282 ) \nC1279_=_C1283( C1279 C1283 ) C1279_=_C1284( C1279 C1284 ) C1279_=_C1285( C1279 C1285 ) C1279_=_C3997( C1279 C3997 ) C1280_=_C1281( C1280 C1281 ) C1280_=_C1282( C1280 C1282 ) \nC1280_=_C1283( C1280 C1283 ) C1280_=_C1284( C1280 C1284 ) C1280_=_C1285( C1280 C1285 ) C1280_=_C4055( C1280 C4055 ) C1281_=_C1282( C1281 C1282 ) C1281_=_C1283( C1281 C1283 ) \nC1281_=_C1284( C1281 C1284 ) C1281_=_C1285( C1281 C1285 ) C1282_=_C1283( C1282 C1283 ) C1282_=_C1284( C1282 C1284 ) C1282_=_C1285( C1282 C1285 ) C1282_=_C1390( C1282 C1390 ) \nC1282_=_C1736( C1282 C1736 ) C1282_=_C1901( C1282 C1901 ) C1282_=_C1958( C1282 C1958 ) C1282_=_C1979( C1282 C1979 ) C1282_=_C2424( C1282 C2424 ) C1282_=_C2707( C1282 C2707 ) \nC1282_=_C2780( C1282 C2780 ) C1282_=_C2965( C1282 C2965 ) C1282_=_C3005( C1282 C3005 ) C1282_=_C3128( C1282 C3128 ) C1282_=_C3328( C1282 C3328 ) C1282_=_C3455( C1282 C3455 ) \nC1282_=_C3480( C1282 C3480 ) C1282_=_C3517( C1282 C3517 ) C1282_=_C3912( C1282 C3912 ) C1282_=_C3997( C1282 C3997 ) C1282_=_C4022( C1282 C4022 ) C1282_=_C4055( C1282 C4055 ) \nC1282_=_C4082( C1282 C4082 ) C1282_=_C4092( C1282 C4092 ) C1282_=_C4093( C1282 C4093 ) C1282_=_C4094( C1282 C4094 ) C1282_=_C4095( C1282 C4095 ) C1283_=_C1284( C1283 C1284 ) \nC1283_=_C1285( C1283 C1285 ) C1283_=_C4093( C1283 C4093 ) C1284_=_C1285( C1284 C1285 ) C1284_=_C4094( C1284 C4094 ) C1285_=_C4095( C1285 C4095 ) C1390_=_C1736( C1390 C1736 ) \nC1390_=_C1901( C1390 C1901 ) C1390_=_C1958( C1390 C1958 ) C1390_=_C1979( C1390 C1979 ) C1390_=_C2424( C1390 C2424 ) C1390_=_C2707( C1390 C2707 ) C1390_=_C2780( C1390 C2780 ) \nC1390_=_C2965( C1390 C2965 ) C1390_=_C3005( C1390 C3005 ) C1390_=_C3128( C1390 C3128 ) C1390_=_C3328( C1390 C3328 ) C1390_=_C3455( C1390 C3455 ) C1390_=_C3480( C1390 C3480 ) \nC1390_=_C3517( C1390 C3517 ) C1390_=_C3912( C1390 C3912 ) C1390_=_C3997( C1390 C3997 ) C1390_=_C4022( C1390 C4022 ) C1390_=_C4055( C1390 C4055 ) C1390_=_C4082( C1390 C4082 ) \nC1390_=_C4092( C1390 C4092 ) C1390_=_C4093( C1390 C4093 ) C1390_=_C4094( C1390 C4094 ) C1390_=_C4095( C1390 C4095 ) C1736_=_C1901( C1736 C1901 ) C1736_=_C1958( C1736 C1958 ) \nC1736_=_C1979( C1736 C1979 ) C1736_=_C2424( C1736 C2424 ) C1736_=_C2707( C1736 C2707 ) C1736_=_C2780( C1736 C2780 ) C1736_=_C2965( C1736 C2965 ) C1736_=_C3005( C1736 C3005 ) \nC1736_=_C3128( C1736 C3128 ) C1736_=_C3328( C1736 C3328 ) C1736_=_C3455( C1736 C3455 ) C1736_=_C3480( C1736 C3480 ) C1736_=_C3517( C1736 C3517 ) C1736_=_C3912( C1736 C3912 ) \nC1736_=_C3997( C1736 C3997 ) C1736_=_C4022( C1736 C4022 ) C1736_=_C4055( C1736 C4055 ) C1736_=_C4082( C1736 C4082 ) C1736_=_C4092( C1736 C4092 ) C1736_=_C4093( C1736 C4093 ) \nC1736_=_C4094( C1736 C4094 ) C1736_=_C4095( C1736 C4095 ) C1901_=_C1958( C1901 C1958 ) C1901_=_C1979( C1901 C1979 ) C1901_=_C2424( C1901 C2424 ) C1901_=_C2707( C1901 C2707 ) \nC1901_=_C2780( C1901 C2780 ) C1901_=_C2965( C1901 C2965 ) C1901_=_C3005( C1901 C3005 ) C1901_=_C3128( C1901 C3128 ) C1901_=_C3328( C1901 C3328 ) C1901_=_C3455( C1901 C3455 ) \nC1901_=_C3480( C1901 C3480 ) C1901_=_C3517( C1901 C3517 ) C1901_=_C3912( C1901 C3912 ) C1901_=_C3997( C1901 C3997 ) C1901_=_C4022( C1901 C4022 ) C1901_=_C4055(</w:t>
      </w:r>
    </w:p>
    <w:p>
      <w:pPr>
        <w:pStyle w:val="PreformattedText"/>
        <w:bidi w:val="0"/>
        <w:spacing w:before="0" w:after="0"/>
        <w:jc w:val="left"/>
        <w:rPr/>
      </w:pPr>
      <w:r>
        <w:rPr/>
        <w:t xml:space="preserve"> </w:t>
      </w:r>
      <w:r>
        <w:rPr/>
        <w:t>C1901 C4055 ) \nC1901_=_C4082( C1901 C4082 ) C1901_=_C4092( C1901 C4092 ) C1901_=_C4093( C1901 C4093 ) C1901_=_C4094( C1901 C4094 ) C1901_=_C4095( C1901 C4095 ) C1958_=_C1979( C1958 C1979 ) \nC1958_=_C2424( C1958 C2424 ) C1958_=_C2707( C1958 C2707 ) C1958_=_C2780( C1958 C2780 ) C1958_=_C2965( C1958 C2965 ) C1958_=_C3005( C1958 C3005 ) C1958_=_C3128( C1958 C3128 ) \nC1958_=_C3328( C1958 C3328 ) C1958_=_C3455( C1958 C3455 ) C1958_=_C3480( C1958 C3480 ) C1958_=_C3517( C1958 C3517 ) C1958_=_C3912( C1958 C3912 ) C1958_=_C3997( C1958 C3997 ) \nC1958_=_C4022( C1958 C4022 ) C1958_=_C4055( C1958 C4055 ) C1958_=_C4082( C1958 C4082 ) C1958_=_C4092( C1958 C4092 ) C1958_=_C4093( C1958 C4093 ) C1958_=_C4094( C1958 C4094 ) \nC1958_=_C4095( C1958 C4095 ) C1979_=_C2424( C1979 C2424 ) C1979_=_C2707( C1979 C2707 ) C1979_=_C2780( C1979 C2780 ) C1979_=_C2965( C1979 C2965 ) C1979_=_C3005( C1979 C3005 ) \nC1979_=_C3128( C1979 C3128 ) C1979_=_C3328( C1979 C3328 ) C1979_=_C3455( C1979 C3455 ) C1979_=_C3480( C1979 C3480 ) C1979_=_C3517( C1979 C3517 ) C1979_=_C3912( C1979 C3912 ) \nC1979_=_C3997( C1979 C3997 ) C1979_=_C4022( C1979 C4022 ) C1979_=_C4055( C1979 C4055 ) C1979_=_C4082( C1979 C4082 ) C1979_=_C4092( C1979 C4092 ) C1979_=_C4093( C1979 C4093 ) \nC1979_=_C4094( C1979 C4094 ) C1979_=_C4095( C1979 C4095 ) C2424_=_C2707( C2424 C2707 ) C2424_=_C2780( C2424 C2780 ) C2424_=_C2965( C2424 C2965 ) C2424_=_C3005( C2424 C3005 ) \nC2424_=_C3128( C2424 C3128 ) C2424_=_C3328( C2424 C3328 ) C2424_=_C3455( C2424 C3455 ) C2424_=_C3480( C2424 C3480 ) C2424_=_C3517( C2424 C3517 ) C2424_=_C3912( C2424 C3912 ) \nC2424_=_C3997( C2424 C3997 ) C2424_=_C4022( C2424 C4022 ) C2424_=_C4055( C2424 C4055 ) C2424_=_C4082( C2424 C4082 ) C2424_=_C4092( C2424 C4092 ) C2424_=_C4093( C2424 C4093 ) \nC2424_=_C4094( C2424 C4094 ) C2424_=_C4095( C2424 C4095 ) C2707_=_C2780( C2707 C2780 ) C2707_=_C2965( C2707 C2965 ) C2707_=_C3005( C2707 C3005 ) C2707_=_C3128( C2707 C3128 ) \nC2707_=_C3328( C2707 C3328 ) C2707_=_C3455( C2707 C3455 ) C2707_=_C3480( C2707 C3480 ) C2707_=_C3517( C2707 C3517 ) C2707_=_C3912( C2707 C3912 ) C2707_=_C3997( C2707 C3997 ) \nC2707_=_C4022( C2707 C4022 ) C2707_=_C4055( C2707 C4055 ) C2707_=_C4082( C2707 C4082 ) C2707_=_C4092( C2707 C4092 ) C2707_=_C4093( C2707 C4093 ) C2707_=_C4094( C2707 C4094 ) \nC2707_=_C4095( C2707 C4095 ) C2780_=_C2965( C2780 C2965 ) C2780_=_C3005( C2780 C3005 ) C2780_=_C3128( C2780 C3128 ) C2780_=_C3328( C2780 C3328 ) C2780_=_C3455( C2780 C3455 ) \nC2780_=_C3480( C2780 C3480 ) C2780_=_C3517( C2780 C3517 ) C2780_=_C3912( C2780 C3912 ) C2780_=_C3997( C2780 C3997 ) C2780_=_C4022( C2780 C4022 ) C2780_=_C4055( C2780 C4055 ) \nC2780_=_C4082( C2780 C4082 ) C2780_=_C4092( C2780 C4092 ) C2780_=_C4093( C2780 C4093 ) C2780_=_C4094( C2780 C4094 ) C2780_=_C4095( C2780 C4095 ) C2965_=_C3005( C2965 C3005 ) \nC2965_=_C3128( C2965 C3128 ) C2965_=_C3328( C2965 C3328 ) C2965_=_C3455( C2965 C3455 ) C2965_=_C3480( C2965 C3480 ) C2965_=_C3517( C2965 C3517 ) C2965_=_C3912( C2965 C3912 ) \nC2965_=_C3997( C2965 C3997 ) C2965_=_C4022( C2965 C4022 ) C2965_=_C4055( C2965 C4055 ) C2965_=_C4082( C2965 C4082 ) C2965_=_C4092( C2965 C4092 ) C2965_=_C4093( C2965 C4093 ) \nC2965_=_C4094( C2965 C4094 ) C2965_=_C4095( C2965 C4095 ) C3005_=_C3128( C3005 C3128 ) C3005_=_C3328( C3005 C3328 ) C3005_=_C3455( C3005 C3455 ) C3005_=_C3480( C3005 C3480 ) \nC3005_=_C3517( C3005 C3517 ) C3005_=_C3912( C3005 C3912 ) C3005_=_C3997( C3005 C3997 ) C3005_=_C4022( C3005 C4022 ) C3005_=_C4055( C3005 C4055 ) C3005_=_C4082( C3005 C4082 ) \nC3005_=_C4092( C3005 C4092 ) C3005_=_C4093( C3005 C4093 ) C3005_=_C4094( C3005 C4094 ) C3005_=_C4095( C3005 C4095 ) C3128_=_C3328( C3128 C3328 ) C3128_=_C3455( C3128 C3455 ) \nC3128_=_C3480( C3128 C3480 ) C3128_=_C3517( C3128 C3517 ) C3128_=_C3912( C3128 C3912 ) C3128_=_C3997( C3128 C3997 ) C3128_=_C4022( C3128 C4022 ) C3128_=_C4055( C3128 C4055 ) \nC3128_=_C4082( C3128 C4082 ) C3128_=_C4092( C3128 C4092 ) C3128_=_C4093( C3128 C4093 ) C3128_=_C4094( C3128 C4094 ) C3128_=_C4095( C3128 C4095 ) C3328_=_C3455( C3328 C3455 ) \nC3328_=_C3480( C3328 C3480 ) C3328_=_C3517( C3328 C3517 ) C3328_=_C3912( C3328 C3912 ) C3328_=_C3997( C3328 C3997 ) C3328_=_C4022( C3328 C4022 ) C3328_=_C4055( C3328 C4055 ) \nC3328_=_C4082( C3328 C4082 ) C3328_=_C4092( C3328 C4092 ) C3328_=_C4093( C3328 C4093 ) C3328_=_C4094( C3328 C4094 ) C3328_=_C4095( C3328 C4095 ) C3455_=_C3480( C3455 C3480 ) \nC3455_=_C3517( C3455 C3517 ) C3455_=_C3912( C3455 C3912 ) C3455_=_C3997( C3455 C3997 ) C3455_=_C4022( C3455 C4022 ) C3455_=_C4055( C3455 C4055 ) C3455_=_C4082( C3455 C4082 ) \nC3455_=_C4092( C3455 C4092 ) C3455_=_C4093( C3455 C4093 ) C3455_=_C4094( C3455 C4094 ) C3455_=_C4095( C3455 C4095 ) C3480_=_C3517( C3480 C3517 ) C3480_=_C3912( C3480 C3912 ) \nC3480_=_C3997( C3480 C3997 ) C3480_=_C4022( C3480 C4022 ) C3480_=_C4055( C3480 C4055 ) C3480_=_C4082( C3480 C4082 ) C3480_=_C4092( C3480 C4092 ) C3480_=_C4093( C3480 C4093 ) \nC3480_=_C4094( C3480 C4094 ) C3480_=_C4095( C3480 C4095 ) C3517_=_C3912( C3517 C3912 ) C3517_=_C3997( C3517 C3997 ) C3517_=_C4022( C3517 C4022 ) C3517_=_C4055( C3517 C4055 ) \nC3517_=_C4082( C3517 C4082 ) C3517_=_C4092( C3517 C4092 ) C3517_=_C4093( C3517 C4093 ) C3517_=_C4094( C3517 C4094 ) C3517_=_C4095( C3517 C4095 ) C3912_=_C3997( C3912 C3997 ) \nC3912_=_C4022( C3912 C4022 ) C3912_=_C4055( C3912 C4055 ) C3912_=_C4082( C3912 C4082 ) C3912_=_C4092( C3912 C4092 ) C3912_=_C4093( C3912 C4093 ) C3912_=_C4094( C3912 C4094 ) \nC3912_=_C4095( C3912 C4095 ) C3997_=_C4022( C3997 C4022 ) C3997_=_C4055( C3997 C4055 ) C3997_=_C4082( C3997 C4082 ) C3997_=_C4092( C3997 C4092 ) C3997_=_C4093( C3997 C4093 ) \nC3997_=_C4094( C3997 C4094 ) C3997_=_C4095( C3997 C4095 ) C4022_=_C4055( C4022 C4055 ) C4022_=_C4082( C4022 C4082 ) C4022_=_C4092( C4022 C4092 ) C4022_=_C4093( C4022 C4093 ) \nC4022_=_C4094( C4022 C4094 ) C4022_=_C4095( C4022 C4095 ) C4055_=_C4082( C4055 C4082 ) C4055_=_C4092( C4055 C4092 ) C4055_=_C4093( C4055 C4093 ) C4055_=_C4094( C4055 C4094 ) \nC4055_=_C4095( C4055 C4095 ) C4082_=_C4092( C4082 C4092 ) C4082_=_C4093( C4082 C4093 ) C4082_=_C4094( C4082 C4094 ) C4082_=_C4095( C4082 C4095 ) C4092_=_C4093( C4092 C4093 ) \nC4092_=_C4094( C4092 C4094 ) C4092_=_C4095( C4092 C4095 ) C4093_=_C4094( C4093 C4094 ) C4093_=_C4095( C4093 C4095 ) C4094_=_C4095( C4094 C4095 ) "];246-&gt;338[label="54: C420 C604 C692 C822 C841 \nC917 C1069 C1262 C1263 C1264 C1265 \nC1266 C1267 C1268 C1269 C1270 C1271 \nC1272 C1273 C1274 C1275 C1276 C1277 \nC1278 C1279 C1280 C1281 C1283 C1284 \nC1285 C1390 C1736 C1901 C1958 C1979 \nC2424 C2707 C2780 C2965 C3005 C3128 \nC3328 C3455 C3480 C3517 C3912 C3997 \nC4022 C4055 C4082 C4092 C4093 C4094 \nC4095 \n712: C420_=_C692 ,C420_=_C822 ,C420_=_C917 ,C420_=_C1262 ,C420_=_C1263 ,\nC420_=_C1264 ,C420_=_C1265 ,C420_=_C1266 ,C420_=_C1267 ,C420_=_C1268 ,C420_=_C1269 ,\nC420_=_C1270 ,C420_=_C1271 ,C420_=_C1272 ,C420_=_C1273 ,C420_=_C1274 ,C420_=_C1275 ,\nC420_=_C1276 ,C420_=_C1277 ,C420_=_C1278 ,C420_=_C1279 ,C420_=_C1280 ,C420_=_C1281 ,\nC420_=_C1283 ,C420_=_C1284 ,C420_=_C1285 ,C604_=_C841 ,C604_=_C1069 ,C604_=_C1390 ,\nC604_=_C1736 ,C604_=_C1901 ,C604_=_C1958 ,C604_=_C1979 ,C604_=_C2424 ,C604_=_C2707 ,\nC604_=_C2780 ,C604_=_C2965 ,C604_=_C3005 ,C604_=_C3128 ,C604_=_C3328 ,C604_=_C3455 ,\nC604_=_C3480 ,C604_=_C3517 ,C604_=_C3912 ,C604_=_C3997 ,C604_=_C4022 ,C604_=_C4055 ,\nC604_=_C4082 ,C604_=_C4092 ,C604_=_C4093 ,C604_=_C4094 ,C604_=_C4095 ,C692_=_C822 ,\nC692_=_C917 ,C692_=_C1262 ,C692_=_C1263 ,C692_=_C1264 ,C692_=_C1265 ,C692_=_C1266 ,\nC692_=_C1267 ,C692_=_C1268 ,C692_=_C1269 ,C692_=_C1270 ,C692_=_C1271 ,C692_=_C1272 ,\nC692_=_C1273 ,C692_=_C1274 ,C692_=_C1275 ,C692_=_C1276 ,C692_=_C1277 ,C692_=_C1278 ,\nC692_=_C1279 ,C692_=_C1280 ,C692_=_C1281 ,C692_=_C1283 ,C692_=_C1284 ,C692_=_C1285 ,\nC822_=_C841 ,C822_=_C917 ,C822_=_C1262 ,C822_=_C1263 ,C822_=_C1264 ,C822_=_C1265 ,\nC822_=_C1266 ,C822_=_C1267 ,C822_=_C1268 ,C822_=_C1269 ,C822_=_C1270 ,C822_=_C1271 ,\nC822_=_C1272 ,C822_=_C1273 ,C822_=_C1274 ,C822_=_C1275 ,C822_=_C1276 ,C822_=_C1277 ,\nC822_=_C1278 ,C822_=_C1279 ,C822_=_C1280 ,C822_=_C1281 ,C822_=_C1283 ,C822_=_C1284 ,\nC822_=_C1285 ,C841_=_C1069 ,C841_=_C1390 ,C841_=_C1736 ,C841_=_C1901 ,C841_=_C1958 ,\nC841_=_C1979 ,C841_=_C2424 ,C841_=_C2707 ,C841_=_C2780 ,C841_=_C2965 ,C841_=_C3005 ,\nC841_=_C3128 ,C841_=_C3328 ,C841_=_C3455 ,C841_=_C3480 ,C841_=_C3517 ,C841_=_C3912 ,\nC841_=_C3997 ,C841_=_C4022 ,C841_=_C4055 ,C841_=_C4082 ,C841_=_C4092 ,C841_=_C4093 ,\nC841_=_C4094 ,C841_=_C4095 ,C917_=_C1262 ,C917_=_C1263 ,C917_=_C1264 ,C917_=_C1265 ,\nC917_=_C1266 ,C917_=_C1267 ,C917_=_C1268 ,C917_=_C1269 ,C917_=_C1270 ,C917_=_C1271 ,\nC917_=_C1272 ,C917_=_C1273 ,C917_=_C1274 ,C917_=_C1275 ,C917_=_C1276 ,C917_=_C1277 ,\nC917_=_C1278 ,C917_=_C1279 ,C917_=_C1280 ,C917_=_C1281 ,C917_=_C1283 ,C917_=_C1284 ,\nC917_=_C1285 ,C1069_=_C1390 ,C1069_=_C1736 ,C1069_=_C1901 ,C1069_=_C1958 ,C1069_=_C1979 ,\nC1069_=_C2424 ,C1069_=_C2707 ,C1069_=_C2780 ,C1069_=_C2965 ,C1069_=_C3005 ,C1069_=_C3128 ,\nC1069_=_C3328 ,C1069_=_C3455 ,C1069_=_C3480 ,C1069_=_C3517 ,C1069_=_C3912 ,C1069_=_C3997 ,\nC1069_=_C4022 ,C1069_=_C4055 ,C1069_=_C4082 ,C1069_=_C4092 ,C1069_=_C4093 ,C1069_=_C4094 ,\nC1069_=_C4095 ,C1262_=_C1263 ,C1262_=_C1264 ,C1262_=_C1265 ,C1262_=_C1266 ,C1262_=_C1267 ,\nC1262_=_C1268 ,C1262_=_C1269 ,C1262_=_C1270 ,C1262_=_C1271 ,C1262_=_C1272 ,C1262_=_C1273 ,\nC1262_=_C1274 ,C1262_=_C1275 ,C1262_=_C1276 ,C1262_=_C1277 ,C1262_=_C1278 ,C1262_=_C1279 ,\nC1262_=_C1280 ,C1262_=_C1281 ,C1262_=_C1283 ,C1262_=_C1284 ,C1262_=_C1285 ,C1262_=_C1736 ,\nC1263_=_C1264 ,C1263_=_C1265 ,C1263_=_C1266 ,C1263_=_C1267 ,C1263_=_C1268 ,C1263_=_C1269 ,\nC1263_=_C1270 ,C1263_=_C1271 ,C1263_=_C1272 ,C1263_=_C1273 ,C1263_=_C1274 ,C1263_=_C1275 ,\nC1263_=_C1276 ,C1263_=_C1277 ,C1263_=_C1278 ,C1263_=_C1279 ,C1263_=_C1280 ,C1263_=_C1281 ,\nC1263_=_C1283 ,C1263_=_C1284 ,C1263_=_C1285 ,C1263_=_C1901 ,C1264_=_C1265</w:t>
      </w:r>
    </w:p>
    <w:p>
      <w:pPr>
        <w:pStyle w:val="PreformattedText"/>
        <w:bidi w:val="0"/>
        <w:spacing w:before="0" w:after="0"/>
        <w:jc w:val="left"/>
        <w:rPr/>
      </w:pPr>
      <w:r>
        <w:rPr/>
        <w:t xml:space="preserve"> </w:t>
      </w:r>
      <w:r>
        <w:rPr/>
        <w:t>,C1264_=_C1266 ,\nC1264_=_C1267 ,C1264_=_C1268 ,C1264_=_C1269 ,C1264_=_C1270 ,C1264_=_C1271 ,C1264_=_C1272 ,\nC1264_=_C1273 ,C1264_=_C1274 ,C1264_=_C1275 ,C1264_=_C1276 ,C1264_=_C1277 ,C1264_=_C1278 ,\nC1264_=_C1279 ,C1264_=_C1280 ,C1264_=_C1281 ,C1264_=_C1283 ,C1264_=_C1284 ,C1264_=_C1285 ,\nC1265_=_C1266 ,C1265_=_C1267 ,C1265_=_C1268 ,C1265_=_C1269 ,C1265_=_C1270 ,C1265_=_C1271 ,\nC1265_=_C1272 ,C1265_=_C1273 ,C1265_=_C1274 ,C1265_=_C1275 ,C1265_=_C1276 ,C1265_=_C1277 ,\nC1265_=_C1278 ,C1265_=_C1279 ,C1265_=_C1280 ,C1265_=_C1281 ,C1265_=_C1283 ,C1265_=_C1284 ,\nC1265_=_C1285 ,C1265_=_C2424 ,C1266_=_C1267 ,C1266_=_C1268 ,C1266_=_C1269 ,C1266_=_C1270 ,\nC1266_=_C1271 ,C1266_=_C1272 ,C1266_=_C1273 ,C1266_=_C1274 ,C1266_=_C1275 ,C1266_=_C1276 ,\nC1266_=_C1277 ,C1266_=_C1278 ,C1266_=_C1279 ,C1266_=_C1280 ,C1266_=_C1281 ,C1266_=_C1283 ,\nC1266_=_C1284 ,C1266_=_C1285 ,C1267_=_C1268 ,C1267_=_C1269 ,C1267_=_C1270 ,C1267_=_C1271 ,\nC1267_=_C1272 ,C1267_=_C1273 ,C1267_=_C1274 ,C1267_=_C1275 ,C1267_=_C1276 ,C1267_=_C1277 ,\nC1267_=_C1278 ,C1267_=_C1279 ,C1267_=_C1280 ,C1267_=_C1281 ,C1267_=_C1283 ,C1267_=_C1284 ,\nC1267_=_C1285 ,C1268_=_C1269 ,C1268_=_C1270 ,C1268_=_C1271 ,C1268_=_C1272 ,C1268_=_C1273 ,\nC1268_=_C1274 ,C1268_=_C1275 ,C1268_=_C1276 ,C1268_=_C1277 ,C1268_=_C1278 ,C1268_=_C1279 ,\nC1268_=_C1280 ,C1268_=_C1281 ,C1268_=_C1283 ,C1268_=_C1284 ,C1268_=_C1285 ,C1269_=_C1270 ,\nC1269_=_C1271 ,C1269_=_C1272 ,C1269_=_C1273 ,C1269_=_C1274 ,C1269_=_C1275 ,C1269_=_C1276 ,\nC1269_=_C1277 ,C1269_=_C1278 ,C1269_=_C1279 ,C1269_=_C1280 ,C1269_=_C1281 ,C1269_=_C1283 ,\nC1269_=_C1284 ,C1269_=_C1285 ,C1270_=_C1271 ,C1270_=_C1272 ,C1270_=_C1273 ,C1270_=_C1274 ,\nC1270_=_C1275 ,C1270_=_C1276 ,C1270_=_C1277 ,C1270_=_C1278 ,C1270_=_C1279 ,C1270_=_C1280 ,\nC1270_=_C1281 ,C1270_=_C1283 ,C1270_=_C1284 ,C1270_=_C1285 ,C1270_=_C2965 ,C1271_=_C1272 ,\nC1271_=_C1273 ,C1271_=_C1274 ,C1271_=_C1275 ,C1271_=_C1276 ,C1271_=_C1277 ,C1271_=_C1278 ,\nC1271_=_C1279 ,C1271_=_C1280 ,C1271_=_C1281 ,C1271_=_C1283 ,C1271_=_C1284 ,C1271_=_C1285 ,\nC1272_=_C1273 ,C1272_=_C1274 ,C1272_=_C1275 ,C1272_=_C1276 ,C1272_=_C1277 ,C1272_=_C1278 ,\nC1272_=_C1279 ,C1272_=_C1280 ,C1272_=_C1281 ,C1272_=_C1283 ,C1272_=_C1284 ,C1272_=_C1285 ,\nC1273_=_C1274 ,C1273_=_C1275 ,C1273_=_C1276 ,C1273_=_C1277 ,C1273_=_C1278 ,C1273_=_C1279 ,\nC1273_=_C1280 ,C1273_=_C1281 ,C1273_=_C1283 ,C1273_=_C1284 ,C1273_=_C1285 ,C1274_=_C1275 ,\nC1274_=_C1276 ,C1274_=_C1277 ,C1274_=_C1278 ,C1274_=_C1279 ,C1274_=_C1280 ,C1274_=_C1281 ,\nC1274_=_C1283 ,C1274_=_C1284 ,C1274_=_C1285 ,C1275_=_C1276 ,C1275_=_C1277 ,C1275_=_C1278 ,\nC1275_=_C1279 ,C1275_=_C1280 ,C1275_=_C1281 ,C1275_=_C1283 ,C1275_=_C1284 ,C1275_=_C1285 ,\nC1276_=_C1277 ,C1276_=_C1278 ,C1276_=_C1279 ,C1276_=_C1280 ,C1276_=_C1281 ,C1276_=_C1283 ,\nC1276_=_C1284 ,C1276_=_C1285 ,C1277_=_C1278 ,C1277_=_C1279 ,C1277_=_C1280 ,C1277_=_C1281 ,\nC1277_=_C1283 ,C1277_=_C1284 ,C1277_=_C1285 ,C1278_=_C1279 ,C1278_=_C1280 ,C1278_=_C1281 ,\nC1278_=_C1283 ,C1278_=_C1284 ,C1278_=_C1285 ,C1279_=_C1280 ,C1279_=_C1281 ,C1279_=_C1283 ,\nC1279_=_C1284 ,C1279_=_C1285 ,C1279_=_C3997 ,C1280_=_C1281 ,C1280_=_C1283 ,C1280_=_C1284 ,\nC1280_=_C1285 ,C1280_=_C4055 ,C1281_=_C1283 ,C1281_=_C1284 ,C1281_=_C1285 ,C1283_=_C1284 ,\nC1283_=_C1285 ,C1283_=_C4093 ,C1284_=_C1285 ,C1284_=_C4094 ,C1285_=_C4095 ,C1390_=_C1736 ,\nC1390_=_C1901 ,C1390_=_C1958 ,C1390_=_C1979 ,C1390_=_C2424 ,C1390_=_C2707 ,C1390_=_C2780 ,\nC1390_=_C2965 ,C1390_=_C3005 ,C1390_=_C3128 ,C1390_=_C3328 ,C1390_=_C3455 ,C1390_=_C3480 ,\nC1390_=_C3517 ,C1390_=_C3912 ,C1390_=_C3997 ,C1390_=_C4022 ,C1390_=_C4055 ,C1390_=_C4082 ,\nC1390_=_C4092 ,C1390_=_C4093 ,C1390_=_C4094 ,C1390_=_C4095 ,C1736_=_C1901 ,C1736_=_C1958 ,\nC1736_=_C1979 ,C1736_=_C2424 ,C1736_=_C2707 ,C1736_=_C2780 ,C1736_=_C2965 ,C1736_=_C3005 ,\nC1736_=_C3128 ,C1736_=_C3328 ,C1736_=_C3455 ,C1736_=_C3480 ,C1736_=_C3517 ,C1736_=_C3912 ,\nC1736_=_C3997 ,C1736_=_C4022 ,C1736_=_C4055 ,C1736_=_C4082 ,C1736_=_C4092 ,C1736_=_C4093 ,\nC1736_=_C4094 ,C1736_=_C4095 ,C1901_=_C1958 ,C1901_=_C1979 ,C1901_=_C2424 ,C1901_=_C2707 ,\nC1901_=_C2780 ,C1901_=_C2965 ,C1901_=_C3005 ,C1901_=_C3128 ,C1901_=_C3328 ,C1901_=_C3455 ,\nC1901_=_C3480 ,C1901_=_C3517 ,C1901_=_C3912 ,C1901_=_C3997 ,C1901_=_C4022 ,C1901_=_C4055 ,\nC1901_=_C4082 ,C1901_=_C4092 ,C1901_=_C4093 ,C1901_=_C4094 ,C1901_=_C4095 ,C1958_=_C1979 ,\nC1958_=_C2424 ,C1958_=_C2707 ,C1958_=_C2780 ,C1958_=_C2965 ,C1958_=_C3005 ,C1958_=_C3128 ,\nC1958_=_C3328 ,C1958_=_C3455 ,C1958_=_C3480 ,C1958_=_C3517 ,C1958_=_C3912 ,C1958_=_C3997 ,\nC1958_=_C4022 ,C1958_=_C4055 ,C1958_=_C4082 ,C1958_=_C4092 ,C1958_=_C4093 ,C1958_=_C4094 ,\nC1958_=_C4095 ,C1979_=_C2424 ,C1979_=_C2707 ,C1979_=_C2780 ,C1979_=_C2965 ,C1979_=_C3005 ,\nC1979_=_C3128 ,C1979_=_C3328 ,C1979_=_C3455 ,C1979_=_C3480 ,C1979_=_C3517 ,C1979_=_C3912 ,\nC1979_=_C3997 ,C1979_=_C4022 ,C1979_=_C4055 ,C1979_=_C4082 ,C1979_=_C4092 ,C1979_=_C4093 ,\nC1979_=_C4094 ,C1979_=_C4095 ,C2424_=_C2707 ,C2424_=_C2780 ,C2424_=_C2965 ,C2424_=_C3005 ,\nC2424_=_C3128 ,C2424_=_C3328 ,C2424_=_C3455 ,C2424_=_C3480 ,C2424_=_C3517 ,C2424_=_C3912 ,\nC2424_=_C3997 ,C2424_=_C4022 ,C2424_=_C4055 ,C2424_=_C4082 ,C2424_=_C4092 ,C2424_=_C4093 ,\nC2424_=_C4094 ,C2424_=_C4095 ,C2707_=_C2780 ,C2707_=_C2965 ,C2707_=_C3005 ,C2707_=_C3128 ,\nC2707_=_C3328 ,C2707_=_C3455 ,C2707_=_C3480 ,C2707_=_C3517 ,C2707_=_C3912 ,C2707_=_C3997 ,\nC2707_=_C4022 ,C2707_=_C4055 ,C2707_=_C4082 ,C2707_=_C4092 ,C2707_=_C4093 ,C2707_=_C4094 ,\nC2707_=_C4095 ,C2780_=_C2965 ,C2780_=_C3005 ,C2780_=_C3128 ,C2780_=_C3328 ,C2780_=_C3455 ,\nC2780_=_C3480 ,C2780_=_C3517 ,C2780_=_C3912 ,C2780_=_C3997 ,C2780_=_C4022 ,C2780_=_C4055 ,\nC2780_=_C4082 ,C2780_=_C4092 ,C2780_=_C4093 ,C2780_=_C4094 ,C2780_=_C4095 ,C2965_=_C3005 ,\nC2965_=_C3128 ,C2965_=_C3328 ,C2965_=_C3455 ,C2965_=_C3480 ,C2965_=_C3517 ,C2965_=_C3912 ,\nC2965_=_C3997 ,C2965_=_C4022 ,C2965_=_C4055 ,C2965_=_C4082 ,C2965_=_C4092 ,C2965_=_C4093 ,\nC2965_=_C4094 ,C2965_=_C4095 ,C3005_=_C3128 ,C3005_=_C3328 ,C3005_=_C3455 ,C3005_=_C3480 ,\nC3005_=_C3517 ,C3005_=_C3912 ,C3005_=_C3997 ,C3005_=_C4022 ,C3005_=_C4055 ,C3005_=_C4082 ,\nC3005_=_C4092 ,C3005_=_C4093 ,C3005_=_C4094 ,C3005_=_C4095 ,C3128_=_C3328 ,C3128_=_C3455 ,\nC3128_=_C3480 ,C3128_=_C3517 ,C3128_=_C3912 ,C3128_=_C3997 ,C3128_=_C4022 ,C3128_=_C4055 ,\nC3128_=_C4082 ,C3128_=_C4092 ,C3128_=_C4093 ,C3128_=_C4094 ,C3128_=_C4095 ,C3328_=_C3455 ,\nC3328_=_C3480 ,C3328_=_C3517 ,C3328_=_C3912 ,C3328_=_C3997 ,C3328_=_C4022 ,C3328_=_C4055 ,\nC3328_=_C4082 ,C3328_=_C4092 ,C3328_=_C4093 ,C3328_=_C4094 ,C3328_=_C4095 ,C3455_=_C3480 ,\nC3455_=_C3517 ,C3455_=_C3912 ,C3455_=_C3997 ,C3455_=_C4022 ,C3455_=_C4055 ,C3455_=_C4082 ,\nC3455_=_C4092 ,C3455_=_C4093 ,C3455_=_C4094 ,C3455_=_C4095 ,C3480_=_C3517 ,C3480_=_C3912 ,\nC3480_=_C3997 ,C3480_=_C4022 ,C3480_=_C4055 ,C3480_=_C4082 ,C3480_=_C4092 ,C3480_=_C4093 ,\nC3480_=_C4094 ,C3480_=_C4095 ,C3517_=_C3912 ,C3517_=_C3997 ,C3517_=_C4022 ,C3517_=_C4055 ,\nC3517_=_C4082 ,C3517_=_C4092 ,C3517_=_C4093 ,C3517_=_C4094 ,C3517_=_C4095 ,C3912_=_C3997 ,\nC3912_=_C4022 ,C3912_=_C4055 ,C3912_=_C4082 ,C3912_=_C4092 ,C3912_=_C4093 ,C3912_=_C4094 ,\nC3912_=_C4095 ,C3997_=_C4022 ,C3997_=_C4055 ,C3997_=_C4082 ,C3997_=_C4092 ,C3997_=_C4093 ,\nC3997_=_C4094 ,C3997_=_C4095 ,C4022_=_C4055 ,C4022_=_C4082 ,C4022_=_C4092 ,C4022_=_C4093 ,\nC4022_=_C4094 ,C4022_=_C4095 ,C4055_=_C4082 ,C4055_=_C4092 ,C4055_=_C4093 ,C4055_=_C4094 ,\nC4055_=_C4095 ,C4082_=_C4092 ,C4082_=_C4093 ,C4082_=_C4094 ,C4082_=_C4095 ,C4092_=_C4093 ,\nC4092_=_C4094 ,C4092_=_C4095 ,C4093_=_C4094 ,C4093_=_C4095 ,C4094_=_C4095 ,"];339[shape=box, label="id:339 level: 7\n56: C109 C134 C175 C190 C249 \nC294 C346 C626 C688 C838 C842 \nC941 C1279 C1284 C1363 C1492 C1643 \nC1733 C1738 C1898 C1902 C2135 C2244 \nC2253 C2422 C2425 C2484 C2564 C2581 \nC2633 C2756 C2953 C2963 C2966 C3077 \nC3315 C3715 C3806 C3826 C3884 C3993 \nC3994 C3995 C3996 C3997 C3998 C3999 \nC4000 C4001 C4048 C4057 C4090 C4094 \nC4101 C4104 C4114 \n795: C109_=_C134( C109 C134 ) C109_=_C175( C109 C175 ) C109_=_C190( C109 C190 ) C109_=_C249( C109 C249 ) C109_=_C294( C109 C294 ) \nC109_=_C346( C109 C346 ) C109_=_C626( C109 C626 ) C109_=_C838( C109 C838 ) C109_=_C1279( C109 C1279 ) C109_=_C1363( C109 C1363 ) C109_=_C1492( C109 C1492 ) \nC109_=_C1733( C109 C1733 ) C109_=_C1898( C109 C1898 ) C109_=_C2244( C109 C2244 ) C109_=_C2422( C109 C2422 ) C109_=_C2756( C109 C2756 ) C109_=_C2963( C109 C2963 ) \nC109_=_C3715( C109 C3715 ) C109_=_C3993( C109 C3993 ) C109_=_C3994( C109 C3994 ) C109_=_C3995( C109 C3995 ) C109_=_C3996( C109 C3996 ) C109_=_C3997( C109 C3997 ) \nC109_=_C3998( C109 C3998 ) C109_=_C3999( C109 C3999 ) C109_=_C4000( C109 C4000 ) C109_=_C4001( C109 C4001 ) C134_=_C175( C134 C175 ) C134_=_C190( C134 C190 ) \nC134_=_C249( C134 C249 ) C134_=_C294( C134 C294 ) C134_=_C346( C134 C346 ) C134_=_C626( C134 C626 ) C134_=_C838( C134 C838 ) C134_=_C1279( C134 C1279 ) \nC134_=_C1363( C134 C1363 ) C134_=_C1492( C134 C1492 ) C134_=_C1733( C134 C1733 ) C134_=_C1898( C134 C1898 ) C134_=_C2244( C134 C2244 ) C134_=_C2422( C134 C2422 ) \nC134_=_C2756( C134 C2756 ) C134_=_C2963( C134 C2963 ) C134_=_C3715( C134 C3715 ) C134_=_C3993( C134 C3993 ) C134_=_C3994( C134 C3994 ) C134_=_C3995( C134 C3995 ) \nC134_=_C3996( C134 C3996 ) C134_=_C3997( C134 C3997 ) C134_=_C3998( C134 C3998 ) C134_=_C3999( C134 C3999 ) C134_=_C4000( C134 C4000 ) C134_=_C4001( C134 C4001 ) \nC175_=_C190( C175 C190 ) C175_=_C249( C175 C249 ) C175_=_C294( C175 C294 ) C175_=_C346( C175 C346 ) C175_=_C626( C175 C626 ) C175_=_C838( C175 C838 ) \nC175_=_C1279( C175 C1279 ) C175_=_C1363( C175 C1363 ) C175_=_C1492( C175 C1492 ) C175_=_C1733( C175 C1733 ) C175_=_C1898( C175 C1898 ) C175_=_C2244( C175 C2244 ) \nC175_=_C2422( C175 C2422 ) C175_=_C2756( C175 C2756 ) C175_=_C2963( C175 C2963 ) C175_=_C3715( C175 C3715 ) C175_=_C3993( C175 C3993 ) C175_=_C3994( C175 C3994 ) \nC175_=_C3995( C175 C3995 ) C175_=_C3996( C175 C3996 ) C175_=_C3997(</w:t>
      </w:r>
    </w:p>
    <w:p>
      <w:pPr>
        <w:pStyle w:val="PreformattedText"/>
        <w:bidi w:val="0"/>
        <w:spacing w:before="0" w:after="0"/>
        <w:jc w:val="left"/>
        <w:rPr/>
      </w:pPr>
      <w:r>
        <w:rPr/>
        <w:t xml:space="preserve"> </w:t>
      </w:r>
      <w:r>
        <w:rPr/>
        <w:t>C175 C3997 ) C175_=_C3998( C175 C3998 ) C175_=_C3999( C175 C3999 ) C175_=_C4000( C175 C4000 ) \nC175_=_C4001( C175 C4001 ) C190_=_C249( C190 C249 ) C190_=_C294( C190 C294 ) C190_=_C346( C190 C346 ) C190_=_C626( C190 C626 ) C190_=_C838( C190 C838 ) \nC190_=_C1279( C190 C1279 ) C190_=_C1363( C190 C1363 ) C190_=_C1492( C190 C1492 ) C190_=_C1733( C190 C1733 ) C190_=_C1898( C190 C1898 ) C190_=_C2244( C190 C2244 ) \nC190_=_C2422( C190 C2422 ) C190_=_C2756( C190 C2756 ) C190_=_C2963( C190 C2963 ) C190_=_C3715( C190 C3715 ) C190_=_C3993( C190 C3993 ) C190_=_C3994( C190 C3994 ) \nC190_=_C3995( C190 C3995 ) C190_=_C3996( C190 C3996 ) C190_=_C3997( C190 C3997 ) C190_=_C3998( C190 C3998 ) C190_=_C3999( C190 C3999 ) C190_=_C4000( C190 C4000 ) \nC190_=_C4001( C190 C4001 ) C249_=_C294( C249 C294 ) C249_=_C346( C249 C346 ) C249_=_C626( C249 C626 ) C249_=_C838( C249 C838 ) C249_=_C1279( C249 C1279 ) \nC249_=_C1363( C249 C1363 ) C249_=_C1492( C249 C1492 ) C249_=_C1733( C249 C1733 ) C249_=_C1898( C249 C1898 ) C249_=_C2244( C249 C2244 ) C249_=_C2422( C249 C2422 ) \nC249_=_C2756( C249 C2756 ) C249_=_C2963( C249 C2963 ) C249_=_C3715( C249 C3715 ) C249_=_C3993( C249 C3993 ) C249_=_C3994( C249 C3994 ) C249_=_C3995( C249 C3995 ) \nC249_=_C3996( C249 C3996 ) C249_=_C3997( C249 C3997 ) C249_=_C3998( C249 C3998 ) C249_=_C3999( C249 C3999 ) C249_=_C4000( C249 C4000 ) C249_=_C4001( C249 C4001 ) \nC294_=_C346( C294 C346 ) C294_=_C626( C294 C626 ) C294_=_C838( C294 C838 ) C294_=_C1279( C294 C1279 ) C294_=_C1363( C294 C1363 ) C294_=_C1492( C294 C1492 ) \nC294_=_C1733( C294 C1733 ) C294_=_C1898( C294 C1898 ) C294_=_C2244( C294 C2244 ) C294_=_C2422( C294 C2422 ) C294_=_C2756( C294 C2756 ) C294_=_C2963( C294 C2963 ) \nC294_=_C3715( C294 C3715 ) C294_=_C3993( C294 C3993 ) C294_=_C3994( C294 C3994 ) C294_=_C3995( C294 C3995 ) C294_=_C3996( C294 C3996 ) C294_=_C3997( C294 C3997 ) \nC294_=_C3998( C294 C3998 ) C294_=_C3999( C294 C3999 ) C294_=_C4000( C294 C4000 ) C294_=_C4001( C294 C4001 ) C346_=_C626( C346 C626 ) C346_=_C838( C346 C838 ) \nC346_=_C1279( C346 C1279 ) C346_=_C1363( C346 C1363 ) C346_=_C1492( C346 C1492 ) C346_=_C1733( C346 C1733 ) C346_=_C1898( C346 C1898 ) C346_=_C2244( C346 C2244 ) \nC346_=_C2422( C346 C2422 ) C346_=_C2756( C346 C2756 ) C346_=_C2963( C346 C2963 ) C346_=_C3715( C346 C3715 ) C346_=_C3993( C346 C3993 ) C346_=_C3994( C346 C3994 ) \nC346_=_C3995( C346 C3995 ) C346_=_C3996( C346 C3996 ) C346_=_C3997( C346 C3997 ) C346_=_C3998( C346 C3998 ) C346_=_C3999( C346 C3999 ) C346_=_C4000( C346 C4000 ) \nC346_=_C4001( C346 C4001 ) C626_=_C838( C626 C838 ) C626_=_C1279( C626 C1279 ) C626_=_C1363( C626 C1363 ) C626_=_C1492( C626 C1492 ) C626_=_C1733( C626 C1733 ) \nC626_=_C1898( C626 C1898 ) C626_=_C2244( C626 C2244 ) C626_=_C2422( C626 C2422 ) C626_=_C2756( C626 C2756 ) C626_=_C2963( C626 C2963 ) C626_=_C3715( C626 C3715 ) \nC626_=_C3993( C626 C3993 ) C626_=_C3994( C626 C3994 ) C626_=_C3995( C626 C3995 ) C626_=_C3996( C626 C3996 ) C626_=_C3997( C626 C3997 ) C626_=_C3998( C626 C3998 ) \nC626_=_C3999( C626 C3999 ) C626_=_C4000( C626 C4000 ) C626_=_C4001( C626 C4001 ) C688_=_C842( C688 C842 ) C688_=_C941( C688 C941 ) C688_=_C1284( C688 C1284 ) \nC688_=_C1643( C688 C1643 ) C688_=_C1738( C688 C1738 ) C688_=_C1902( C688 C1902 ) C688_=_C2135( C688 C2135 ) C688_=_C2253( C688 C2253 ) C688_=_C2425( C688 C2425 ) \nC688_=_C2484( C688 C2484 ) C688_=_C2564( C688 C2564 ) C688_=_C2581( C688 C2581 ) C688_=_C2633( C688 C2633 ) C688_=_C2953( C688 C2953 ) C688_=_C2966( C688 C2966 ) \nC688_=_C3077( C688 C3077 ) C688_=_C3315( C688 C3315 ) C688_=_C3806( C688 C3806 ) C688_=_C3826( C688 C3826 ) C688_=_C3884( C688 C3884 ) C688_=_C3999( C688 C3999 ) \nC688_=_C4048( C688 C4048 ) C688_=_C4057( C688 C4057 ) C688_=_C4090( C688 C4090 ) C688_=_C4094( C688 C4094 ) C688_=_C4101( C688 C4101 ) C688_=_C4104( C688 C4104 ) \nC688_=_C4114( C688 C4114 ) C838_=_C842( C838 C842 ) C838_=_C1279( C838 C1279 ) C838_=_C1363( C838 C1363 ) C838_=_C1492( C838 C1492 ) C838_=_C1733( C838 C1733 ) \nC838_=_C1898( C838 C1898 ) C838_=_C2244( C838 C2244 ) C838_=_C2422( C838 C2422 ) C838_=_C2756( C838 C2756 ) C838_=_C2963( C838 C2963 ) C838_=_C3715( C838 C3715 ) \nC838_=_C3993( C838 C3993 ) C838_=_C3994( C838 C3994 ) C838_=_C3995( C838 C3995 ) C838_=_C3996( C838 C3996 ) C838_=_C3997( C838 C3997 ) C838_=_C3998( C838 C3998 ) \nC838_=_C3999( C838 C3999 ) C838_=_C4000( C838 C4000 ) C838_=_C4001( C838 C4001 ) C842_=_C941( C842 C941 ) C842_=_C1284( C842 C1284 ) C842_=_C1643( C842 C1643 ) \nC842_=_C1738( C842 C1738 ) C842_=_C1902( C842 C1902 ) C842_=_C2135( C842 C2135 ) C842_=_C2253( C842 C2253 ) C842_=_C2425( C842 C2425 ) C842_=_C2484( C842 C2484 ) \nC842_=_C2564( C842 C2564 ) C842_=_C2581( C842 C2581 ) C842_=_C2633( C842 C2633 ) C842_=_C2953( C842 C2953 ) C842_=_C2966( C842 C2966 ) C842_=_C3077( C842 C3077 ) \nC842_=_C3315( C842 C3315 ) C842_=_C3806( C842 C3806 ) C842_=_C3826( C842 C3826 ) C842_=_C3884( C842 C3884 ) C842_=_C3999( C842 C3999 ) C842_=_C4048( C842 C4048 ) \nC842_=_C4057( C842 C4057 ) C842_=_C4090( C842 C4090 ) C842_=_C4094( C842 C4094 ) C842_=_C4101( C842 C4101 ) C842_=_C4104( C842 C4104 ) C842_=_C4114( C842 C4114 ) \nC941_=_C1284( C941 C1284 ) C941_=_C1643( C941 C1643 ) C941_=_C1738( C941 C1738 ) C941_=_C1902( C941 C1902 ) C941_=_C2135( C941 C2135 ) C941_=_C2253( C941 C2253 ) \nC941_=_C2425( C941 C2425 ) C941_=_C2484( C941 C2484 ) C941_=_C2564( C941 C2564 ) C941_=_C2581( C941 C2581 ) C941_=_C2633( C941 C2633 ) C941_=_C2953( C941 C2953 ) \nC941_=_C2966( C941 C2966 ) C941_=_C3077( C941 C3077 ) C941_=_C3315( C941 C3315 ) C941_=_C3806( C941 C3806 ) C941_=_C3826( C941 C3826 ) C941_=_C3884( C941 C3884 ) \nC941_=_C3999( C941 C3999 ) C941_=_C4048( C941 C4048 ) C941_=_C4057( C941 C4057 ) C941_=_C4090( C941 C4090 ) C941_=_C4094( C941 C4094 ) C941_=_C4101( C941 C4101 ) \nC941_=_C4104( C941 C4104 ) C941_=_C4114( C941 C4114 ) C1279_=_C1284( C1279 C1284 ) C1279_=_C1363( C1279 C1363 ) C1279_=_C1492( C1279 C1492 ) C1279_=_C1733( C1279 C1733 ) \nC1279_=_C1898( C1279 C1898 ) C1279_=_C2244( C1279 C2244 ) C1279_=_C2422( C1279 C2422 ) C1279_=_C2756( C1279 C2756 ) C1279_=_C2963( C1279 C2963 ) C1279_=_C3715( C1279 C3715 ) \nC1279_=_C3993( C1279 C3993 ) C1279_=_C3994( C1279 C3994 ) C1279_=_C3995( C1279 C3995 ) C1279_=_C3996( C1279 C3996 ) C1279_=_C3997( C1279 C3997 ) C1279_=_C3998( C1279 C3998 ) \nC1279_=_C3999( C1279 C3999 ) C1279_=_C4000( C1279 C4000 ) C1279_=_C4001( C1279 C4001 ) C1284_=_C1643( C1284 C1643 ) C1284_=_C1738( C1284 C1738 ) C1284_=_C1902( C1284 C1902 ) \nC1284_=_C2135( C1284 C2135 ) C1284_=_C2253( C1284 C2253 ) C1284_=_C2425( C1284 C2425 ) C1284_=_C2484( C1284 C2484 ) C1284_=_C2564( C1284 C2564 ) C1284_=_C2581( C1284 C2581 ) \nC1284_=_C2633( C1284 C2633 ) C1284_=_C2953( C1284 C2953 ) C1284_=_C2966( C1284 C2966 ) C1284_=_C3077( C1284 C3077 ) C1284_=_C3315( C1284 C3315 ) C1284_=_C3806( C1284 C3806 ) \nC1284_=_C3826( C1284 C3826 ) C1284_=_C3884( C1284 C3884 ) C1284_=_C3999( C1284 C3999 ) C1284_=_C4048( C1284 C4048 ) C1284_=_C4057( C1284 C4057 ) C1284_=_C4090( C1284 C4090 ) \nC1284_=_C4094( C1284 C4094 ) C1284_=_C4101( C1284 C4101 ) C1284_=_C4104( C1284 C4104 ) C1284_=_C4114( C1284 C4114 ) C1363_=_C1492( C1363 C1492 ) C1363_=_C1733( C1363 C1733 ) \nC1363_=_C1898( C1363 C1898 ) C1363_=_C2244( C1363 C2244 ) C1363_=_C2422( C1363 C2422 ) C1363_=_C2756( C1363 C2756 ) C1363_=_C2963( C1363 C2963 ) C1363_=_C3715( C1363 C3715 ) \nC1363_=_C3993( C1363 C3993 ) C1363_=_C3994( C1363 C3994 ) C1363_=_C3995( C1363 C3995 ) C1363_=_C3996( C1363 C3996 ) C1363_=_C3997( C1363 C3997 ) C1363_=_C3998( C1363 C3998 ) \nC1363_=_C3999( C1363 C3999 ) C1363_=_C4000( C1363 C4000 ) C1363_=_C4001( C1363 C4001 ) C1492_=_C1733( C1492 C1733 ) C1492_=_C1898( C1492 C1898 ) C1492_=_C2244( C1492 C2244 ) \nC1492_=_C2422( C1492 C2422 ) C1492_=_C2756( C1492 C2756 ) C1492_=_C2963( C1492 C2963 ) C1492_=_C3715( C1492 C3715 ) C1492_=_C3993( C1492 C3993 ) C1492_=_C3994( C1492 C3994 ) \nC1492_=_C3995( C1492 C3995 ) C1492_=_C3996( C1492 C3996 ) C1492_=_C3997( C1492 C3997 ) C1492_=_C3998( C1492 C3998 ) C1492_=_C3999( C1492 C3999 ) C1492_=_C4000( C1492 C4000 ) \nC1492_=_C4001( C1492 C4001 ) C1643_=_C1738( C1643 C1738 ) C1643_=_C1902( C1643 C1902 ) C1643_=_C2135( C1643 C2135 ) C1643_=_C2253( C1643 C2253 ) C1643_=_C2425( C1643 C2425 ) \nC1643_=_C2484( C1643 C2484 ) C1643_=_C2564( C1643 C2564 ) C1643_=_C2581( C1643 C2581 ) C1643_=_C2633( C1643 C2633 ) C1643_=_C2953( C1643 C2953 ) C1643_=_C2966( C1643 C2966 ) \nC1643_=_C3077( C1643 C3077 ) C1643_=_C3315( C1643 C3315 ) C1643_=_C3806( C1643 C3806 ) C1643_=_C3826( C1643 C3826 ) C1643_=_C3884( C1643 C3884 ) C1643_=_C3999( C1643 C3999 ) \nC1643_=_C4048( C1643 C4048 ) C1643_=_C4057( C1643 C4057 ) C1643_=_C4090( C1643 C4090 ) C1643_=_C4094( C1643 C4094 ) C1643_=_C4101( C1643 C4101 ) C1643_=_C4104( C1643 C4104 ) \nC1643_=_C4114( C1643 C4114 ) C1733_=_C1738( C1733 C1738 ) C1733_=_C1898( C1733 C1898 ) C1733_=_C2244( C1733 C2244 ) C1733_=_C2422( C1733 C2422 ) C1733_=_C2756( C1733 C2756 ) \nC1733_=_C2963( C1733 C2963 ) C1733_=_C3715( C1733 C3715 ) C1733_=_C3993( C1733 C3993 ) C1733_=_C3994( C1733 C3994 ) C1733_=_C3995( C1733 C3995 ) C1733_=_C3996( C1733 C3996 ) \nC1733_=_C3997( C1733 C3997 ) C1733_=_C3998( C1733 C3998 ) C1733_=_C3999( C1733 C3999 ) C1733_=_C4000( C1733 C4000 ) C1733_=_C4001( C1733 C4001 ) C1738_=_C1902( C1738 C1902 ) \nC1738_=_C2135( C1738 C2135 ) C1738_=_C2253( C1738 C2253 ) C1738_=_C2425( C1738 C2425 ) C1738_=_C2484( C1738 C2484 ) C1738_=_C2564( C1738 C2564 ) C1738_=_C2581( C1738 C2581 ) \nC1738_=_C2633( C1738 C2633 ) C1738_=_C2953( C1738 C2953 ) C1738_=_C2966( C1738 C2966 ) C1738_=_C3077( C1738 C3077 ) C1738_=_C3315( C1738 C3315 ) C1738_=_C3806( C1738 C3806 ) \nC1738_=_C3826( C1738 C3826 ) C1738_=_C3884( C1738 C3884 ) C1738_=_C3999( C1738 C3999 ) C1738_=_C4048( C1738 C4048 ) C1738_=_C4057( C1738 C4057 ) C1738_=_C4090( C1738 C4090 ) \nC1738_=_C4094( C1738 C4094 ) C1738_=_C4101( C1738 C4101 )</w:t>
      </w:r>
    </w:p>
    <w:p>
      <w:pPr>
        <w:pStyle w:val="PreformattedText"/>
        <w:bidi w:val="0"/>
        <w:spacing w:before="0" w:after="0"/>
        <w:jc w:val="left"/>
        <w:rPr/>
      </w:pPr>
      <w:r>
        <w:rPr/>
        <w:t xml:space="preserve"> </w:t>
      </w:r>
      <w:r>
        <w:rPr/>
        <w:t>C1738_=_C4104( C1738 C4104 ) C1738_=_C4114( C1738 C4114 ) C1898_=_C1902( C1898 C1902 ) C1898_=_C2244( C1898 C2244 ) \nC1898_=_C2422( C1898 C2422 ) C1898_=_C2756( C1898 C2756 ) C1898_=_C2963( C1898 C2963 ) C1898_=_C3715( C1898 C3715 ) C1898_=_C3993( C1898 C3993 ) C1898_=_C3994( C1898 C3994 ) \nC1898_=_C3995( C1898 C3995 ) C1898_=_C3996( C1898 C3996 ) C1898_=_C3997( C1898 C3997 ) C1898_=_C3998( C1898 C3998 ) C1898_=_C3999( C1898 C3999 ) C1898_=_C4000( C1898 C4000 ) \nC1898_=_C4001( C1898 C4001 ) C1902_=_C2135( C1902 C2135 ) C1902_=_C2253( C1902 C2253 ) C1902_=_C2425( C1902 C2425 ) C1902_=_C2484( C1902 C2484 ) C1902_=_C2564( C1902 C2564 ) \nC1902_=_C2581( C1902 C2581 ) C1902_=_C2633( C1902 C2633 ) C1902_=_C2953( C1902 C2953 ) C1902_=_C2966( C1902 C2966 ) C1902_=_C3077( C1902 C3077 ) C1902_=_C3315( C1902 C3315 ) \nC1902_=_C3806( C1902 C3806 ) C1902_=_C3826( C1902 C3826 ) C1902_=_C3884( C1902 C3884 ) C1902_=_C3999( C1902 C3999 ) C1902_=_C4048( C1902 C4048 ) C1902_=_C4057( C1902 C4057 ) \nC1902_=_C4090( C1902 C4090 ) C1902_=_C4094( C1902 C4094 ) C1902_=_C4101( C1902 C4101 ) C1902_=_C4104( C1902 C4104 ) C1902_=_C4114( C1902 C4114 ) C2135_=_C2253( C2135 C2253 ) \nC2135_=_C2425( C2135 C2425 ) C2135_=_C2484( C2135 C2484 ) C2135_=_C2564( C2135 C2564 ) C2135_=_C2581( C2135 C2581 ) C2135_=_C2633( C2135 C2633 ) C2135_=_C2953( C2135 C2953 ) \nC2135_=_C2966( C2135 C2966 ) C2135_=_C3077( C2135 C3077 ) C2135_=_C3315( C2135 C3315 ) C2135_=_C3806( C2135 C3806 ) C2135_=_C3826( C2135 C3826 ) C2135_=_C3884( C2135 C3884 ) \nC2135_=_C3999( C2135 C3999 ) C2135_=_C4048( C2135 C4048 ) C2135_=_C4057( C2135 C4057 ) C2135_=_C4090( C2135 C4090 ) C2135_=_C4094( C2135 C4094 ) C2135_=_C4101( C2135 C4101 ) \nC2135_=_C4104( C2135 C4104 ) C2135_=_C4114( C2135 C4114 ) C2244_=_C2253( C2244 C2253 ) C2244_=_C2422( C2244 C2422 ) C2244_=_C2756( C2244 C2756 ) C2244_=_C2963( C2244 C2963 ) \nC2244_=_C3715( C2244 C3715 ) C2244_=_C3993( C2244 C3993 ) C2244_=_C3994( C2244 C3994 ) C2244_=_C3995( C2244 C3995 ) C2244_=_C3996( C2244 C3996 ) C2244_=_C3997( C2244 C3997 ) \nC2244_=_C3998( C2244 C3998 ) C2244_=_C3999( C2244 C3999 ) C2244_=_C4000( C2244 C4000 ) C2244_=_C4001( C2244 C4001 ) C2253_=_C2425( C2253 C2425 ) C2253_=_C2484( C2253 C2484 ) \nC2253_=_C2564( C2253 C2564 ) C2253_=_C2581( C2253 C2581 ) C2253_=_C2633( C2253 C2633 ) C2253_=_C2953( C2253 C2953 ) C2253_=_C2966( C2253 C2966 ) C2253_=_C3077( C2253 C3077 ) \nC2253_=_C3315( C2253 C3315 ) C2253_=_C3806( C2253 C3806 ) C2253_=_C3826( C2253 C3826 ) C2253_=_C3884( C2253 C3884 ) C2253_=_C3999( C2253 C3999 ) C2253_=_C4048( C2253 C4048 ) \nC2253_=_C4057( C2253 C4057 ) C2253_=_C4090( C2253 C4090 ) C2253_=_C4094( C2253 C4094 ) C2253_=_C4101( C2253 C4101 ) C2253_=_C4104( C2253 C4104 ) C2253_=_C4114( C2253 C4114 ) \nC2422_=_C2425( C2422 C2425 ) C2422_=_C2756( C2422 C2756 ) C2422_=_C2963( C2422 C2963 ) C2422_=_C3715( C2422 C3715 ) C2422_=_C3993( C2422 C3993 ) C2422_=_C3994( C2422 C3994 ) \nC2422_=_C3995( C2422 C3995 ) C2422_=_C3996( C2422 C3996 ) C2422_=_C3997( C2422 C3997 ) C2422_=_C3998( C2422 C3998 ) C2422_=_C3999( C2422 C3999 ) C2422_=_C4000( C2422 C4000 ) \nC2422_=_C4001( C2422 C4001 ) C2425_=_C2484( C2425 C2484 ) C2425_=_C2564( C2425 C2564 ) C2425_=_C2581( C2425 C2581 ) C2425_=_C2633( C2425 C2633 ) C2425_=_C2953( C2425 C2953 ) \nC2425_=_C2966( C2425 C2966 ) C2425_=_C3077( C2425 C3077 ) C2425_=_C3315( C2425 C3315 ) C2425_=_C3806( C2425 C3806 ) C2425_=_C3826( C2425 C3826 ) C2425_=_C3884( C2425 C3884 ) \nC2425_=_C3999( C2425 C3999 ) C2425_=_C4048( C2425 C4048 ) C2425_=_C4057( C2425 C4057 ) C2425_=_C4090( C2425 C4090 ) C2425_=_C4094( C2425 C4094 ) C2425_=_C4101( C2425 C4101 ) \nC2425_=_C4104( C2425 C4104 ) C2425_=_C4114( C2425 C4114 ) C2484_=_C2564( C2484 C2564 ) C2484_=_C2581( C2484 C2581 ) C2484_=_C2633( C2484 C2633 ) C2484_=_C2953( C2484 C2953 ) \nC2484_=_C2966( C2484 C2966 ) C2484_=_C3077( C2484 C3077 ) C2484_=_C3315( C2484 C3315 ) C2484_=_C3806( C2484 C3806 ) C2484_=_C3826( C2484 C3826 ) C2484_=_C3884( C2484 C3884 ) \nC2484_=_C3999( C2484 C3999 ) C2484_=_C4048( C2484 C4048 ) C2484_=_C4057( C2484 C4057 ) C2484_=_C4090( C2484 C4090 ) C2484_=_C4094( C2484 C4094 ) C2484_=_C4101( C2484 C4101 ) \nC2484_=_C4104( C2484 C4104 ) C2484_=_C4114( C2484 C4114 ) C2564_=_C2581( C2564 C2581 ) C2564_=_C2633( C2564 C2633 ) C2564_=_C2953( C2564 C2953 ) C2564_=_C2966( C2564 C2966 ) \nC2564_=_C3077( C2564 C3077 ) C2564_=_C3315( C2564 C3315 ) C2564_=_C3806( C2564 C3806 ) C2564_=_C3826( C2564 C3826 ) C2564_=_C3884( C2564 C3884 ) C2564_=_C3999( C2564 C3999 ) \nC2564_=_C4048( C2564 C4048 ) C2564_=_C4057( C2564 C4057 ) C2564_=_C4090( C2564 C4090 ) C2564_=_C4094( C2564 C4094 ) C2564_=_C4101( C2564 C4101 ) C2564_=_C4104( C2564 C4104 ) \nC2564_=_C4114( C2564 C4114 ) C2581_=_C2633( C2581 C2633 ) C2581_=_C2953( C2581 C2953 ) C2581_=_C2966( C2581 C2966 ) C2581_=_C3077( C2581 C3077 ) C2581_=_C3315( C2581 C3315 ) \nC2581_=_C3806( C2581 C3806 ) C2581_=_C3826( C2581 C3826 ) C2581_=_C3884( C2581 C3884 ) C2581_=_C3999( C2581 C3999 ) C2581_=_C4048( C2581 C4048 ) C2581_=_C4057( C2581 C4057 ) \nC2581_=_C4090( C2581 C4090 ) C2581_=_C4094( C2581 C4094 ) C2581_=_C4101( C2581 C4101 ) C2581_=_C4104( C2581 C4104 ) C2581_=_C4114( C2581 C4114 ) C2633_=_C2953( C2633 C2953 ) \nC2633_=_C2966( C2633 C2966 ) C2633_=_C3077( C2633 C3077 ) C2633_=_C3315( C2633 C3315 ) C2633_=_C3806( C2633 C3806 ) C2633_=_C3826( C2633 C3826 ) C2633_=_C3884( C2633 C3884 ) \nC2633_=_C3999( C2633 C3999 ) C2633_=_C4048( C2633 C4048 ) C2633_=_C4057( C2633 C4057 ) C2633_=_C4090( C2633 C4090 ) C2633_=_C4094( C2633 C4094 ) C2633_=_C4101( C2633 C4101 ) \nC2633_=_C4104( C2633 C4104 ) C2633_=_C4114( C2633 C4114 ) C2756_=_C2963( C2756 C2963 ) C2756_=_C3715( C2756 C3715 ) C2756_=_C3993( C2756 C3993 ) C2756_=_C3994( C2756 C3994 ) \nC2756_=_C3995( C2756 C3995 ) C2756_=_C3996( C2756 C3996 ) C2756_=_C3997( C2756 C3997 ) C2756_=_C3998( C2756 C3998 ) C2756_=_C3999( C2756 C3999 ) C2756_=_C4000( C2756 C4000 ) \nC2756_=_C4001( C2756 C4001 ) C2953_=_C2966( C2953 C2966 ) C2953_=_C3077( C2953 C3077 ) C2953_=_C3315( C2953 C3315 ) C2953_=_C3806( C2953 C3806 ) C2953_=_C3826( C2953 C3826 ) \nC2953_=_C3884( C2953 C3884 ) C2953_=_C3999( C2953 C3999 ) C2953_=_C4048( C2953 C4048 ) C2953_=_C4057( C2953 C4057 ) C2953_=_C4090( C2953 C4090 ) C2953_=_C4094( C2953 C4094 ) \nC2953_=_C4101( C2953 C4101 ) C2953_=_C4104( C2953 C4104 ) C2953_=_C4114( C2953 C4114 ) C2963_=_C2966( C2963 C2966 ) C2963_=_C3715( C2963 C3715 ) C2963_=_C3993( C2963 C3993 ) \nC2963_=_C3994( C2963 C3994 ) C2963_=_C3995( C2963 C3995 ) C2963_=_C3996( C2963 C3996 ) C2963_=_C3997( C2963 C3997 ) C2963_=_C3998( C2963 C3998 ) C2963_=_C3999( C2963 C3999 ) \nC2963_=_C4000( C2963 C4000 ) C2963_=_C4001( C2963 C4001 ) C2966_=_C3077( C2966 C3077 ) C2966_=_C3315( C2966 C3315 ) C2966_=_C3806( C2966 C3806 ) C2966_=_C3826( C2966 C3826 ) \nC2966_=_C3884( C2966 C3884 ) C2966_=_C3999( C2966 C3999 ) C2966_=_C4048( C2966 C4048 ) C2966_=_C4057( C2966 C4057 ) C2966_=_C4090( C2966 C4090 ) C2966_=_C4094( C2966 C4094 ) \nC2966_=_C4101( C2966 C4101 ) C2966_=_C4104( C2966 C4104 ) C2966_=_C4114( C2966 C4114 ) C3077_=_C3315( C3077 C3315 ) C3077_=_C3806( C3077 C3806 ) C3077_=_C3826( C3077 C3826 ) \nC3077_=_C3884( C3077 C3884 ) C3077_=_C3999( C3077 C3999 ) C3077_=_C4048( C3077 C4048 ) C3077_=_C4057( C3077 C4057 ) C3077_=_C4090( C3077 C4090 ) C3077_=_C4094( C3077 C4094 ) \nC3077_=_C4101( C3077 C4101 ) C3077_=_C4104( C3077 C4104 ) C3077_=_C4114( C3077 C4114 ) C3315_=_C3806( C3315 C3806 ) C3315_=_C3826( C3315 C3826 ) C3315_=_C3884( C3315 C3884 ) \nC3315_=_C3999( C3315 C3999 ) C3315_=_C4048( C3315 C4048 ) C3315_=_C4057( C3315 C4057 ) C3315_=_C4090( C3315 C4090 ) C3315_=_C4094( C3315 C4094 ) C3315_=_C4101( C3315 C4101 ) \nC3315_=_C4104( C3315 C4104 ) C3315_=_C4114( C3315 C4114 ) C3715_=_C3993( C3715 C3993 ) C3715_=_C3994( C3715 C3994 ) C3715_=_C3995( C3715 C3995 ) C3715_=_C3996( C3715 C3996 ) \nC3715_=_C3997( C3715 C3997 ) C3715_=_C3998( C3715 C3998 ) C3715_=_C3999( C3715 C3999 ) C3715_=_C4000( C3715 C4000 ) C3715_=_C4001( C3715 C4001 ) C3806_=_C3826( C3806 C3826 ) \nC3806_=_C3884( C3806 C3884 ) C3806_=_C3999( C3806 C3999 ) C3806_=_C4048( C3806 C4048 ) C3806_=_C4057( C3806 C4057 ) C3806_=_C4090( C3806 C4090 ) C3806_=_C4094( C3806 C4094 ) \nC3806_=_C4101( C3806 C4101 ) C3806_=_C4104( C3806 C4104 ) C3806_=_C4114( C3806 C4114 ) C3826_=_C3884( C3826 C3884 ) C3826_=_C3999( C3826 C3999 ) C3826_=_C4048( C3826 C4048 ) \nC3826_=_C4057( C3826 C4057 ) C3826_=_C4090( C3826 C4090 ) C3826_=_C4094( C3826 C4094 ) C3826_=_C4101( C3826 C4101 ) C3826_=_C4104( C3826 C4104 ) C3826_=_C4114( C3826 C4114 ) \nC3884_=_C3999( C3884 C3999 ) C3884_=_C4048( C3884 C4048 ) C3884_=_C4057( C3884 C4057 ) C3884_=_C4090( C3884 C4090 ) C3884_=_C4094( C3884 C4094 ) C3884_=_C4101( C3884 C4101 ) \nC3884_=_C4104( C3884 C4104 ) C3884_=_C4114( C3884 C4114 ) C3993_=_C3994( C3993 C3994 ) C3993_=_C3995( C3993 C3995 ) C3993_=_C3996( C3993 C3996 ) C3993_=_C3997( C3993 C3997 ) \nC3993_=_C3998( C3993 C3998 ) C3993_=_C3999( C3993 C3999 ) C3993_=_C4000( C3993 C4000 ) C3993_=_C4001( C3993 C4001 ) C3994_=_C3995( C3994 C3995 ) C3994_=_C3996( C3994 C3996 ) \nC3994_=_C3997( C3994 C3997 ) C3994_=_C3998( C3994 C3998 ) C3994_=_C3999( C3994 C3999 ) C3994_=_C4000( C3994 C4000 ) C3994_=_C4001( C3994 C4001 ) C3994_=_C4048( C3994 C4048 ) \nC3995_=_C3996( C3995 C3996 ) C3995_=_C3997( C3995 C3997 ) C3995_=_C3998( C3995 C3998 ) C3995_=_C3999( C3995 C3999 ) C3995_=_C4000( C3995 C4000 ) C3995_=_C4001( C3995 C4001 ) \nC3995_=_C4057( C3995 C4057 ) C3996_=_C3997( C3996 C3997 ) C3996_=_C3998( C3996 C3998 ) C3996_=_C3999( C3996 C3999 ) C3996_=_C4000( C3996 C4000 ) C3996_=_C4001( C3996 C4001 ) \nC3997_=_C3998( C3997 C3998 ) C3997_=_C3999( C3997 C3999 ) C3997_=_C4000( C3997 C4000 ) C3997_=_C4001( C3997 C4001 ) C3997_=_C4094( C3997 C4094 ) C3998_=_C3999( C3998 C3999 ) \nC3998_=_C4000( C3998 C4000 ) C3998_=_C4001( C3998 C4001 ) C3999_=_C4000( C3999 C4000 ) C3999_=_C4001(</w:t>
      </w:r>
    </w:p>
    <w:p>
      <w:pPr>
        <w:pStyle w:val="PreformattedText"/>
        <w:bidi w:val="0"/>
        <w:spacing w:before="0" w:after="0"/>
        <w:jc w:val="left"/>
        <w:rPr/>
      </w:pPr>
      <w:r>
        <w:rPr/>
        <w:t xml:space="preserve"> </w:t>
      </w:r>
      <w:r>
        <w:rPr/>
        <w:t>C3999 C4001 ) C3999_=_C4048( C3999 C4048 ) C3999_=_C4057( C3999 C4057 ) \nC3999_=_C4090( C3999 C4090 ) C3999_=_C4094( C3999 C4094 ) C3999_=_C4101( C3999 C4101 ) C3999_=_C4104( C3999 C4104 ) C3999_=_C4114( C3999 C4114 ) C4000_=_C4001( C4000 C4001 ) \nC4001_=_C4114( C4001 C4114 ) C4048_=_C4057( C4048 C4057 ) C4048_=_C4090( C4048 C4090 ) C4048_=_C4094( C4048 C4094 ) C4048_=_C4101( C4048 C4101 ) C4048_=_C4104( C4048 C4104 ) \nC4048_=_C4114( C4048 C4114 ) C4057_=_C4090( C4057 C4090 ) C4057_=_C4094( C4057 C4094 ) C4057_=_C4101( C4057 C4101 ) C4057_=_C4104( C4057 C4104 ) C4057_=_C4114( C4057 C4114 ) \nC4090_=_C4094( C4090 C4094 ) C4090_=_C4101( C4090 C4101 ) C4090_=_C4104( C4090 C4104 ) C4090_=_C4114( C4090 C4114 ) C4094_=_C4101( C4094 C4101 ) C4094_=_C4104( C4094 C4104 ) \nC4094_=_C4114( C4094 C4114 ) C4101_=_C4104( C4101 C4104 ) C4101_=_C4114( C4101 C4114 ) C4104_=_C4114( C4104 C4114 ) "];246-&gt;339[label="55: C109 C134 C175 C190 C249 \nC294 C346 C626 C688 C838 C842 \nC941 C1279 C1284 C1363 C1492 C1643 \nC1733 C1738 C1898 C1902 C2135 C2244 \nC2253 C2422 C2425 C2484 C2564 C2581 \nC2633 C2756 C2953 C2963 C2966 C3077 \nC3315 C3715 C3806 C3826 C3884 C3993 \nC3994 C3995 C3996 C3997 C3998 C4000 \nC4001 C4048 C4057 C4090 C4094 C4101 \nC4104 C4114 \n740: C109_=_C134 ,C109_=_C175 ,C109_=_C190 ,C109_=_C249 ,C109_=_C294 ,\nC109_=_C346 ,C109_=_C626 ,C109_=_C838 ,C109_=_C1279 ,C109_=_C1363 ,C109_=_C1492 ,\nC109_=_C1733 ,C109_=_C1898 ,C109_=_C2244 ,C109_=_C2422 ,C109_=_C2756 ,C109_=_C2963 ,\nC109_=_C3715 ,C109_=_C3993 ,C109_=_C3994 ,C109_=_C3995 ,C109_=_C3996 ,C109_=_C3997 ,\nC109_=_C3998 ,C109_=_C4000 ,C109_=_C4001 ,C134_=_C175 ,C134_=_C190 ,C134_=_C249 ,\nC134_=_C294 ,C134_=_C346 ,C134_=_C626 ,C134_=_C838 ,C134_=_C1279 ,C134_=_C1363 ,\nC134_=_C1492 ,C134_=_C1733 ,C134_=_C1898 ,C134_=_C2244 ,C134_=_C2422 ,C134_=_C2756 ,\nC134_=_C2963 ,C134_=_C3715 ,C134_=_C3993 ,C134_=_C3994 ,C134_=_C3995 ,C134_=_C3996 ,\nC134_=_C3997 ,C134_=_C3998 ,C134_=_C4000 ,C134_=_C4001 ,C175_=_C190 ,C175_=_C249 ,\nC175_=_C294 ,C175_=_C346 ,C175_=_C626 ,C175_=_C838 ,C175_=_C1279 ,C175_=_C1363 ,\nC175_=_C1492 ,C175_=_C1733 ,C175_=_C1898 ,C175_=_C2244 ,C175_=_C2422 ,C175_=_C2756 ,\nC175_=_C2963 ,C175_=_C3715 ,C175_=_C3993 ,C175_=_C3994 ,C175_=_C3995 ,C175_=_C3996 ,\nC175_=_C3997 ,C175_=_C3998 ,C175_=_C4000 ,C175_=_C4001 ,C190_=_C249 ,C190_=_C294 ,\nC190_=_C346 ,C190_=_C626 ,C190_=_C838 ,C190_=_C1279 ,C190_=_C1363 ,C190_=_C1492 ,\nC190_=_C1733 ,C190_=_C1898 ,C190_=_C2244 ,C190_=_C2422 ,C190_=_C2756 ,C190_=_C2963 ,\nC190_=_C3715 ,C190_=_C3993 ,C190_=_C3994 ,C190_=_C3995 ,C190_=_C3996 ,C190_=_C3997 ,\nC190_=_C3998 ,C190_=_C4000 ,C190_=_C4001 ,C249_=_C294 ,C249_=_C346 ,C249_=_C626 ,\nC249_=_C838 ,C249_=_C1279 ,C249_=_C1363 ,C249_=_C1492 ,C249_=_C1733 ,C249_=_C1898 ,\nC249_=_C2244 ,C249_=_C2422 ,C249_=_C2756 ,C249_=_C2963 ,C249_=_C3715 ,C249_=_C3993 ,\nC249_=_C3994 ,C249_=_C3995 ,C249_=_C3996 ,C249_=_C3997 ,C249_=_C3998 ,C249_=_C4000 ,\nC249_=_C4001 ,C294_=_C346 ,C294_=_C626 ,C294_=_C838 ,C294_=_C1279 ,C294_=_C1363 ,\nC294_=_C1492 ,C294_=_C1733 ,C294_=_C1898 ,C294_=_C2244 ,C294_=_C2422 ,C294_=_C2756 ,\nC294_=_C2963 ,C294_=_C3715 ,C294_=_C3993 ,C294_=_C3994 ,C294_=_C3995 ,C294_=_C3996 ,\nC294_=_C3997 ,C294_=_C3998 ,C294_=_C4000 ,C294_=_C4001 ,C346_=_C626 ,C346_=_C838 ,\nC346_=_C1279 ,C346_=_C1363 ,C346_=_C1492 ,C346_=_C1733 ,C346_=_C1898 ,C346_=_C2244 ,\nC346_=_C2422 ,C346_=_C2756 ,C346_=_C2963 ,C346_=_C3715 ,C346_=_C3993 ,C346_=_C3994 ,\nC346_=_C3995 ,C346_=_C3996 ,C346_=_C3997 ,C346_=_C3998 ,C346_=_C4000 ,C346_=_C4001 ,\nC626_=_C838 ,C626_=_C1279 ,C626_=_C1363 ,C626_=_C1492 ,C626_=_C1733 ,C626_=_C1898 ,\nC626_=_C2244 ,C626_=_C2422 ,C626_=_C2756 ,C626_=_C2963 ,C626_=_C3715 ,C626_=_C3993 ,\nC626_=_C3994 ,C626_=_C3995 ,C626_=_C3996 ,C626_=_C3997 ,C626_=_C3998 ,C626_=_C4000 ,\nC626_=_C4001 ,C688_=_C842 ,C688_=_C941 ,C688_=_C1284 ,C688_=_C1643 ,C688_=_C1738 ,\nC688_=_C1902 ,C688_=_C2135 ,C688_=_C2253 ,C688_=_C2425 ,C688_=_C2484 ,C688_=_C2564 ,\nC688_=_C2581 ,C688_=_C2633 ,C688_=_C2953 ,C688_=_C2966 ,C688_=_C3077 ,C688_=_C3315 ,\nC688_=_C3806 ,C688_=_C3826 ,C688_=_C3884 ,C688_=_C4048 ,C688_=_C4057 ,C688_=_C4090 ,\nC688_=_C4094 ,C688_=_C4101 ,C688_=_C4104 ,C688_=_C4114 ,C838_=_C842 ,C838_=_C1279 ,\nC838_=_C1363 ,C838_=_C1492 ,C838_=_C1733 ,C838_=_C1898 ,C838_=_C2244 ,C838_=_C2422 ,\nC838_=_C2756 ,C838_=_C2963 ,C838_=_C3715 ,C838_=_C3993 ,C838_=_C3994 ,C838_=_C3995 ,\nC838_=_C3996 ,C838_=_C3997 ,C838_=_C3998 ,C838_=_C4000 ,C838_=_C4001 ,C842_=_C941 ,\nC842_=_C1284 ,C842_=_C1643 ,C842_=_C1738 ,C842_=_C1902 ,C842_=_C2135 ,C842_=_C2253 ,\nC842_=_C2425 ,C842_=_C2484 ,C842_=_C2564 ,C842_=_C2581 ,C842_=_C2633 ,C842_=_C2953 ,\nC842_=_C2966 ,C842_=_C3077 ,C842_=_C3315 ,C842_=_C3806 ,C842_=_C3826 ,C842_=_C3884 ,\nC842_=_C4048 ,C842_=_C4057 ,C842_=_C4090 ,C842_=_C4094 ,C842_=_C4101 ,C842_=_C4104 ,\nC842_=_C4114 ,C941_=_C1284 ,C941_=_C1643 ,C941_=_C1738 ,C941_=_C1902 ,C941_=_C2135 ,\nC941_=_C2253 ,C941_=_C2425 ,C941_=_C2484 ,C941_=_C2564 ,C941_=_C2581 ,C941_=_C2633 ,\nC941_=_C2953 ,C941_=_C2966 ,C941_=_C3077 ,C941_=_C3315 ,C941_=_C3806 ,C941_=_C3826 ,\nC941_=_C3884 ,C941_=_C4048 ,C941_=_C4057 ,C941_=_C4090 ,C941_=_C4094 ,C941_=_C4101 ,\nC941_=_C4104 ,C941_=_C4114 ,C1279_=_C1284 ,C1279_=_C1363 ,C1279_=_C1492 ,C1279_=_C1733 ,\nC1279_=_C1898 ,C1279_=_C2244 ,C1279_=_C2422 ,C1279_=_C2756 ,C1279_=_C2963 ,C1279_=_C3715 ,\nC1279_=_C3993 ,C1279_=_C3994 ,C1279_=_C3995 ,C1279_=_C3996 ,C1279_=_C3997 ,C1279_=_C3998 ,\nC1279_=_C4000 ,C1279_=_C4001 ,C1284_=_C1643 ,C1284_=_C1738 ,C1284_=_C1902 ,C1284_=_C2135 ,\nC1284_=_C2253 ,C1284_=_C2425 ,C1284_=_C2484 ,C1284_=_C2564 ,C1284_=_C2581 ,C1284_=_C2633 ,\nC1284_=_C2953 ,C1284_=_C2966 ,C1284_=_C3077 ,C1284_=_C3315 ,C1284_=_C3806 ,C1284_=_C3826 ,\nC1284_=_C3884 ,C1284_=_C4048 ,C1284_=_C4057 ,C1284_=_C4090 ,C1284_=_C4094 ,C1284_=_C4101 ,\nC1284_=_C4104 ,C1284_=_C4114 ,C1363_=_C1492 ,C1363_=_C1733 ,C1363_=_C1898 ,C1363_=_C2244 ,\nC1363_=_C2422 ,C1363_=_C2756 ,C1363_=_C2963 ,C1363_=_C3715 ,C1363_=_C3993 ,C1363_=_C3994 ,\nC1363_=_C3995 ,C1363_=_C3996 ,C1363_=_C3997 ,C1363_=_C3998 ,C1363_=_C4000 ,C1363_=_C4001 ,\nC1492_=_C1733 ,C1492_=_C1898 ,C1492_=_C2244 ,C1492_=_C2422 ,C1492_=_C2756 ,C1492_=_C2963 ,\nC1492_=_C3715 ,C1492_=_C3993 ,C1492_=_C3994 ,C1492_=_C3995 ,C1492_=_C3996 ,C1492_=_C3997 ,\nC1492_=_C3998 ,C1492_=_C4000 ,C1492_=_C4001 ,C1643_=_C1738 ,C1643_=_C1902 ,C1643_=_C2135 ,\nC1643_=_C2253 ,C1643_=_C2425 ,C1643_=_C2484 ,C1643_=_C2564 ,C1643_=_C2581 ,C1643_=_C2633 ,\nC1643_=_C2953 ,C1643_=_C2966 ,C1643_=_C3077 ,C1643_=_C3315 ,C1643_=_C3806 ,C1643_=_C3826 ,\nC1643_=_C3884 ,C1643_=_C4048 ,C1643_=_C4057 ,C1643_=_C4090 ,C1643_=_C4094 ,C1643_=_C4101 ,\nC1643_=_C4104 ,C1643_=_C4114 ,C1733_=_C1738 ,C1733_=_C1898 ,C1733_=_C2244 ,C1733_=_C2422 ,\nC1733_=_C2756 ,C1733_=_C2963 ,C1733_=_C3715 ,C1733_=_C3993 ,C1733_=_C3994 ,C1733_=_C3995 ,\nC1733_=_C3996 ,C1733_=_C3997 ,C1733_=_C3998 ,C1733_=_C4000 ,C1733_=_C4001 ,C1738_=_C1902 ,\nC1738_=_C2135 ,C1738_=_C2253 ,C1738_=_C2425 ,C1738_=_C2484 ,C1738_=_C2564 ,C1738_=_C2581 ,\nC1738_=_C2633 ,C1738_=_C2953 ,C1738_=_C2966 ,C1738_=_C3077 ,C1738_=_C3315 ,C1738_=_C3806 ,\nC1738_=_C3826 ,C1738_=_C3884 ,C1738_=_C4048 ,C1738_=_C4057 ,C1738_=_C4090 ,C1738_=_C4094 ,\nC1738_=_C4101 ,C1738_=_C4104 ,C1738_=_C4114 ,C1898_=_C1902 ,C1898_=_C2244 ,C1898_=_C2422 ,\nC1898_=_C2756 ,C1898_=_C2963 ,C1898_=_C3715 ,C1898_=_C3993 ,C1898_=_C3994 ,C1898_=_C3995 ,\nC1898_=_C3996 ,C1898_=_C3997 ,C1898_=_C3998 ,C1898_=_C4000 ,C1898_=_C4001 ,C1902_=_C2135 ,\nC1902_=_C2253 ,C1902_=_C2425 ,C1902_=_C2484 ,C1902_=_C2564 ,C1902_=_C2581 ,C1902_=_C2633 ,\nC1902_=_C2953 ,C1902_=_C2966 ,C1902_=_C3077 ,C1902_=_C3315 ,C1902_=_C3806 ,C1902_=_C3826 ,\nC1902_=_C3884 ,C1902_=_C4048 ,C1902_=_C4057 ,C1902_=_C4090 ,C1902_=_C4094 ,C1902_=_C4101 ,\nC1902_=_C4104 ,C1902_=_C4114 ,C2135_=_C2253 ,C2135_=_C2425 ,C2135_=_C2484 ,C2135_=_C2564 ,\nC2135_=_C2581 ,C2135_=_C2633 ,C2135_=_C2953 ,C2135_=_C2966 ,C2135_=_C3077 ,C2135_=_C3315 ,\nC2135_=_C3806 ,C2135_=_C3826 ,C2135_=_C3884 ,C2135_=_C4048 ,C2135_=_C4057 ,C2135_=_C4090 ,\nC2135_=_C4094 ,C2135_=_C4101 ,C2135_=_C4104 ,C2135_=_C4114 ,C2244_=_C2253 ,C2244_=_C2422 ,\nC2244_=_C2756 ,C2244_=_C2963 ,C2244_=_C3715 ,C2244_=_C3993 ,C2244_=_C3994 ,C2244_=_C3995 ,\nC2244_=_C3996 ,C2244_=_C3997 ,C2244_=_C3998 ,C2244_=_C4000 ,C2244_=_C4001 ,C2253_=_C2425 ,\nC2253_=_C2484 ,C2253_=_C2564 ,C2253_=_C2581 ,C2253_=_C2633 ,C2253_=_C2953 ,C2253_=_C2966 ,\nC2253_=_C3077 ,C2253_=_C3315 ,C2253_=_C3806 ,C2253_=_C3826 ,C2253_=_C3884 ,C2253_=_C4048 ,\nC2253_=_C4057 ,C2253_=_C4090 ,C2253_=_C4094 ,C2253_=_C4101 ,C2253_=_C4104 ,C2253_=_C4114 ,\nC2422_=_C2425 ,C2422_=_C2756 ,C2422_=_C2963 ,C2422_=_C3715 ,C2422_=_C3993 ,C2422_=_C3994 ,\nC2422_=_C3995 ,C2422_=_C3996 ,C2422_=_C3997 ,C2422_=_C3998 ,C2422_=_C4000 ,C2422_=_C4001 ,\nC2425_=_C2484 ,C2425_=_C2564 ,C2425_=_C2581 ,C2425_=_C2633 ,C2425_=_C2953 ,C2425_=_C2966 ,\nC2425_=_C3077 ,C2425_=_C3315 ,C2425_=_C3806 ,C2425_=_C3826 ,C2425_=_C3884 ,C2425_=_C4048 ,\nC2425_=_C4057 ,C2425_=_C4090 ,C2425_=_C4094 ,C2425_=_C4101 ,C2425_=_C4104 ,C2425_=_C4114 ,\nC2484_=_C2564 ,C2484_=_C2581 ,C2484_=_C2633 ,C2484_=_C2953 ,C2484_=_C2966 ,C2484_=_C3077 ,\nC2484_=_C3315 ,C2484_=_C3806 ,C2484_=_C3826 ,C2484_=_C3884 ,C2484_=_C4048 ,C2484_=_C4057 ,\nC2484_=_C4090 ,C2484_=_C4094 ,C2484_=_C4101 ,C2484_=_C4104 ,C2484_=_C4114 ,C2564_=_C2581 ,\nC2564_=_C2633 ,C2564_=_C2953 ,C2564_=_C2966 ,C2564_=_C3077 ,C2564_=_C3315 ,C2564_=_C3806 ,\nC2564_=_C3826 ,C2564_=_C3884 ,C2564_=_C4048 ,C2564_=_C4057 ,C2564_=_C4090 ,C2564_=_C4094 ,\nC2564_=_C4101 ,C2564_=_C4104 ,C2564_=_C4114 ,C2581_=_C2633 ,C2581_=_C2953 ,C2581_=_C2966 ,\nC2581_=_C3077 ,C2581_=_C3315 ,C2581_=_C3806 ,C2581_=_C3826 ,C2581_=_C3884 ,C2581_=_C4048 ,\nC2581_=_C4057 ,C2581_=_C4090 ,C2581_=_C4094 ,C2581_=_C4101 ,C2581_=_C4104 ,C2581_=_C4114 ,\nC2633_=_C2953 ,C2633_=_C2966 ,C2633_=_C3077 ,C2633_=_C3315 ,C2633_=_C3806 ,C2633_=_C3826 ,\nC2633_=_C3884 ,C2633_=_C4048 ,C2633_=_C4057 ,C2633_=_C4090</w:t>
      </w:r>
    </w:p>
    <w:p>
      <w:pPr>
        <w:pStyle w:val="PreformattedText"/>
        <w:bidi w:val="0"/>
        <w:spacing w:before="0" w:after="0"/>
        <w:jc w:val="left"/>
        <w:rPr/>
      </w:pPr>
      <w:r>
        <w:rPr/>
        <w:t xml:space="preserve"> </w:t>
      </w:r>
      <w:r>
        <w:rPr/>
        <w:t>,C2633_=_C4094 ,C2633_=_C4101 ,\nC2633_=_C4104 ,C2633_=_C4114 ,C2756_=_C2963 ,C2756_=_C3715 ,C2756_=_C3993 ,C2756_=_C3994 ,\nC2756_=_C3995 ,C2756_=_C3996 ,C2756_=_C3997 ,C2756_=_C3998 ,C2756_=_C4000 ,C2756_=_C4001 ,\nC2953_=_C2966 ,C2953_=_C3077 ,C2953_=_C3315 ,C2953_=_C3806 ,C2953_=_C3826 ,C2953_=_C3884 ,\nC2953_=_C4048 ,C2953_=_C4057 ,C2953_=_C4090 ,C2953_=_C4094 ,C2953_=_C4101 ,C2953_=_C4104 ,\nC2953_=_C4114 ,C2963_=_C2966 ,C2963_=_C3715 ,C2963_=_C3993 ,C2963_=_C3994 ,C2963_=_C3995 ,\nC2963_=_C3996 ,C2963_=_C3997 ,C2963_=_C3998 ,C2963_=_C4000 ,C2963_=_C4001 ,C2966_=_C3077 ,\nC2966_=_C3315 ,C2966_=_C3806 ,C2966_=_C3826 ,C2966_=_C3884 ,C2966_=_C4048 ,C2966_=_C4057 ,\nC2966_=_C4090 ,C2966_=_C4094 ,C2966_=_C4101 ,C2966_=_C4104 ,C2966_=_C4114 ,C3077_=_C3315 ,\nC3077_=_C3806 ,C3077_=_C3826 ,C3077_=_C3884 ,C3077_=_C4048 ,C3077_=_C4057 ,C3077_=_C4090 ,\nC3077_=_C4094 ,C3077_=_C4101 ,C3077_=_C4104 ,C3077_=_C4114 ,C3315_=_C3806 ,C3315_=_C3826 ,\nC3315_=_C3884 ,C3315_=_C4048 ,C3315_=_C4057 ,C3315_=_C4090 ,C3315_=_C4094 ,C3315_=_C4101 ,\nC3315_=_C4104 ,C3315_=_C4114 ,C3715_=_C3993 ,C3715_=_C3994 ,C3715_=_C3995 ,C3715_=_C3996 ,\nC3715_=_C3997 ,C3715_=_C3998 ,C3715_=_C4000 ,C3715_=_C4001 ,C3806_=_C3826 ,C3806_=_C3884 ,\nC3806_=_C4048 ,C3806_=_C4057 ,C3806_=_C4090 ,C3806_=_C4094 ,C3806_=_C4101 ,C3806_=_C4104 ,\nC3806_=_C4114 ,C3826_=_C3884 ,C3826_=_C4048 ,C3826_=_C4057 ,C3826_=_C4090 ,C3826_=_C4094 ,\nC3826_=_C4101 ,C3826_=_C4104 ,C3826_=_C4114 ,C3884_=_C4048 ,C3884_=_C4057 ,C3884_=_C4090 ,\nC3884_=_C4094 ,C3884_=_C4101 ,C3884_=_C4104 ,C3884_=_C4114 ,C3993_=_C3994 ,C3993_=_C3995 ,\nC3993_=_C3996 ,C3993_=_C3997 ,C3993_=_C3998 ,C3993_=_C4000 ,C3993_=_C4001 ,C3994_=_C3995 ,\nC3994_=_C3996 ,C3994_=_C3997 ,C3994_=_C3998 ,C3994_=_C4000 ,C3994_=_C4001 ,C3994_=_C4048 ,\nC3995_=_C3996 ,C3995_=_C3997 ,C3995_=_C3998 ,C3995_=_C4000 ,C3995_=_C4001 ,C3995_=_C4057 ,\nC3996_=_C3997 ,C3996_=_C3998 ,C3996_=_C4000 ,C3996_=_C4001 ,C3997_=_C3998 ,C3997_=_C4000 ,\nC3997_=_C4001 ,C3997_=_C4094 ,C3998_=_C4000 ,C3998_=_C4001 ,C4000_=_C4001 ,C4001_=_C4114 ,\nC4048_=_C4057 ,C4048_=_C4090 ,C4048_=_C4094 ,C4048_=_C4101 ,C4048_=_C4104 ,C4048_=_C4114 ,\nC4057_=_C4090 ,C4057_=_C4094 ,C4057_=_C4101 ,C4057_=_C4104 ,C4057_=_C4114 ,C4090_=_C4094 ,\nC4090_=_C4101 ,C4090_=_C4104 ,C4090_=_C4114 ,C4094_=_C4101 ,C4094_=_C4104 ,C4094_=_C4114 ,\nC4101_=_C4104 ,C4101_=_C4114 ,C4104_=_C4114 ,"];340[shape=box, label="id:340 level: 7\n51: C1 C20 C24 C45 C46 \nC47 C48 C49 C50 C51 C52 \nC53 C54 C55 C56 C57 C58 \nC59 C60 C61 C62 C63 C64 \nC65 C66 C67 C68 C89 C108 \nC174 C187 C260 C322 C343 C358 \nC1156 C1650 C1742 C2255 C2348 C2565 \nC2678 C2679 C2680 C2681 C2682 C2683 \nC2684 C2685 C2686 C2687 \n662: C1_=_C20( C1 C20 ) C1_=_C24( C1 C24 ) C1_=_C45( C1 C45 ) C1_=_C46( C1 C46 ) C1_=_C47( C1 C47 ) \nC1_=_C48( C1 C48 ) C1_=_C49( C1 C49 ) C1_=_C50( C1 C50 ) C1_=_C51( C1 C51 ) C1_=_C52( C1 C52 ) C1_=_C53( C1 C53 ) \nC1_=_C54( C1 C54 ) C1_=_C55( C1 C55 ) C1_=_C56( C1 C56 ) C1_=_C57( C1 C57 ) C1_=_C58( C1 C58 ) C1_=_C59( C1 C59 ) \nC1_=_C60( C1 C60 ) C1_=_C61( C1 C61 ) C1_=_C62( C1 C62 ) C1_=_C63( C1 C63 ) C1_=_C64( C1 C64 ) C1_=_C65( C1 C65 ) \nC1_=_C66( C1 C66 ) C1_=_C67( C1 C67 ) C1_=_C68( C1 C68 ) C20_=_C62( C20 C62 ) C20_=_C89( C20 C89 ) C20_=_C108( C20 C108 ) \nC20_=_C174( C20 C174 ) C20_=_C187( C20 C187 ) C20_=_C260( C20 C260 ) C20_=_C322( C20 C322 ) C20_=_C343( C20 C343 ) C20_=_C358( C20 C358 ) \nC20_=_C1156( C20 C1156 ) C20_=_C1650( C20 C1650 ) C20_=_C1742( C20 C1742 ) C20_=_C2255( C20 C2255 ) C20_=_C2348( C20 C2348 ) C20_=_C2565( C20 C2565 ) \nC20_=_C2678( C20 C2678 ) C20_=_C2679( C20 C2679 ) C20_=_C2680( C20 C2680 ) C20_=_C2681( C20 C2681 ) C20_=_C2682( C20 C2682 ) C20_=_C2683( C20 C2683 ) \nC20_=_C2684( C20 C2684 ) C20_=_C2685( C20 C2685 ) C20_=_C2686( C20 C2686 ) C20_=_C2687( C20 C2687 ) C24_=_C45( C24 C45 ) C24_=_C46( C24 C46 ) \nC24_=_C47( C24 C47 ) C24_=_C48( C24 C48 ) C24_=_C49( C24 C49 ) C24_=_C50( C24 C50 ) C24_=_C51( C24 C51 ) C24_=_C52( C24 C52 ) \nC24_=_C53( C24 C53 ) C24_=_C54( C24 C54 ) C24_=_C55( C24 C55 ) C24_=_C56( C24 C56 ) C24_=_C57( C24 C57 ) C24_=_C58( C24 C58 ) \nC24_=_C59( C24 C59 ) C24_=_C60( C24 C60 ) C24_=_C61( C24 C61 ) C24_=_C62( C24 C62 ) C24_=_C63( C24 C63 ) C24_=_C64( C24 C64 ) \nC24_=_C65( C24 C65 ) C24_=_C66( C24 C66 ) C24_=_C67( C24 C67 ) C24_=_C68( C24 C68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64( C45 C64 ) C45_=_C65( C45 C65 ) \nC45_=_C66( C45 C66 ) C45_=_C67( C45 C67 ) C45_=_C68( C45 C68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67( C46 C67 ) \nC46_=_C68( C46 C68 ) C46_=_C187( C46 C187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260( C49 C260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322( C51 C322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343( C53 C343 ) C54_=_C55( C54 C55 ) \nC54_=_C56( C54 C56 ) C54_=_C57( C54 C57 ) C54_=_C58( C54 C58 ) C54_=_C59( C54 C59 ) C54_=_C60( C54 C60 ) C54_=_C61( C54 C61 ) \nC54_=_C62( C54 C62 ) C54_=_C63( C54 C63 ) C54_=_C64( C54 C64 ) C54_=_C65( C54 C65 ) C54_=_C66( C54 C66 ) C54_=_C67( C54 C67 ) \nC54_=_C68( C54 C68 ) C54_=_C358( C54 C358 ) C55_=_C56( C55 C56 ) C55_=_C57( C55 C57 ) C55_=_C58( C55 C58 ) C55_=_C59( C55 C59 ) \nC55_=_C60( C55 C60 ) C55_=_C61( C55 C61 ) C55_=_C62( C55 C62 ) C55_=_C63( C55 C63 ) C55_=_C64( C55 C64 ) C55_=_C65( C55 C65 ) \nC55_=_C66( C55 C66 ) C55_=_C67( C55 C67 ) C55_=_C68( C55 C68 ) C56_=_C57( C56 C57 ) C56_=_C58( C56 C58 ) C56_=_C59( C56 C59 ) \nC56_=_C60( C56 C60 ) C56_=_C61( C56 C61 ) C56_=_C62( C56 C62 ) C56_=_C63( C56 C63 ) C56_=_C64( C56 C64 ) C56_=_C65( C56 C65 ) \nC56_=_C66( C56 C66 ) C56_=_C67( C56 C67 ) C56_=_C68( C56 C68 ) C56_=_C1156( C56 C1156 ) C57_=_C58( C57 C58 ) C57_=_C59( C57 C59 ) \nC57_=_C60( C57 C60 ) C57_=_C61( C57 C61 ) C57_=_C62( C57 C62 ) C57_=_C63( C57 C63 ) C57_=_C64( C57 C64 ) C57_=_C65( C57 C65 ) \nC57_=_C66( C57 C66 ) C57_=_C67( C57 C67 ) C57_=_C68( C57 C68 ) C58_=_C59( C58 C59 ) C58_=_C60( C58 C60 ) C58_=_C61( C58 C61 ) \nC58_=_C62( C58 C62 ) C58_=_C63( C58 C63 ) C58_=_C64( C58 C64 ) C58_=_C65( C58 C65 ) C58_=_C66( C58 C66 ) C58_=_C67( C58 C67 ) \nC58_=_C68( C58 C68 ) C59_=_C60( C59 C60 ) C59_=_C61( C59 C61 ) C59_=_C62( C59 C62 ) C59_=_C63( C59 C63 ) C59_=_C64( C59 C64 ) \nC59_=_C65( C59 C65 ) C59_=_C66( C59 C66 ) C59_=_C67( C59 C67 ) C59_=_C68( C59 C68 ) C60_=_C61( C60 C61 ) C60_=_C62( C60 C62 ) \nC60_=_C63( C60 C63 ) C60_=_C64( C60 C64 ) C60_=_C65( C60 C65 ) C60_=_C66( C60 C66 ) C60_=_C67( C60 C67 ) C60_=_C68( C60 C68 ) \nC60_=_C2255( C60 C2255 ) C61_=_C62( C61 C62 ) C61_=_C63( C61 C63 ) C61_=_C64( C61 C64 ) C61_=_C65( C61 C65 ) C61_=_C66( C61 C66 ) \nC61_=_C67( C61 C67 )</w:t>
      </w:r>
    </w:p>
    <w:p>
      <w:pPr>
        <w:pStyle w:val="PreformattedText"/>
        <w:bidi w:val="0"/>
        <w:spacing w:before="0" w:after="0"/>
        <w:jc w:val="left"/>
        <w:rPr/>
      </w:pPr>
      <w:r>
        <w:rPr/>
        <w:t xml:space="preserve"> </w:t>
      </w:r>
      <w:r>
        <w:rPr/>
        <w:t>C61_=_C68( C61 C68 ) C62_=_C63( C62 C63 ) C62_=_C64( C62 C64 ) C62_=_C65( C62 C65 ) C62_=_C66( C62 C66 ) \nC62_=_C67( C62 C67 ) C62_=_C68( C62 C68 ) C62_=_C89( C62 C89 ) C62_=_C108( C62 C108 ) C62_=_C174( C62 C174 ) C62_=_C187( C62 C187 ) \nC62_=_C260( C62 C260 ) C62_=_C322( C62 C322 ) C62_=_C343( C62 C343 ) C62_=_C358( C62 C358 ) C62_=_C1156( C62 C1156 ) C62_=_C1650( C62 C1650 ) \nC62_=_C1742( C62 C1742 ) C62_=_C2255( C62 C2255 ) C62_=_C2348( C62 C2348 ) C62_=_C2565( C62 C2565 ) C62_=_C2678( C62 C2678 ) C62_=_C2679( C62 C2679 ) \nC62_=_C2680( C62 C2680 ) C62_=_C2681( C62 C2681 ) C62_=_C2682( C62 C2682 ) C62_=_C2683( C62 C2683 ) C62_=_C2684( C62 C2684 ) C62_=_C2685( C62 C2685 ) \nC62_=_C2686( C62 C2686 ) C62_=_C2687( C62 C2687 ) C63_=_C64( C63 C64 ) C63_=_C65( C63 C65 ) C63_=_C66( C63 C66 ) C63_=_C67( C63 C67 ) \nC63_=_C68( C63 C68 ) C64_=_C65( C64 C65 ) C64_=_C66( C64 C66 ) C64_=_C67( C64 C67 ) C64_=_C68( C64 C68 ) C64_=_C2678( C64 C2678 ) \nC65_=_C66( C65 C66 ) C65_=_C67( C65 C67 ) C65_=_C68( C65 C68 ) C65_=_C2681( C65 C2681 ) C66_=_C67( C66 C67 ) C66_=_C68( C66 C68 ) \nC66_=_C2684( C66 C2684 ) C67_=_C68( C67 C68 ) C67_=_C2686( C67 C2686 ) C89_=_C108( C89 C108 ) C89_=_C174( C89 C174 ) C89_=_C187( C89 C187 ) \nC89_=_C260( C89 C260 ) C89_=_C322( C89 C322 ) C89_=_C343( C89 C343 ) C89_=_C358( C89 C358 ) C89_=_C1156( C89 C1156 ) C89_=_C1650( C89 C1650 ) \nC89_=_C1742( C89 C1742 ) C89_=_C2255( C89 C2255 ) C89_=_C2348( C89 C2348 ) C89_=_C2565( C89 C2565 ) C89_=_C2678( C89 C2678 ) C89_=_C2679( C89 C2679 ) \nC89_=_C2680( C89 C2680 ) C89_=_C2681( C89 C2681 ) C89_=_C2682( C89 C2682 ) C89_=_C2683( C89 C2683 ) C89_=_C2684( C89 C2684 ) C89_=_C2685( C89 C2685 ) \nC89_=_C2686( C89 C2686 ) C89_=_C2687( C89 C2687 ) C108_=_C174( C108 C174 ) C108_=_C187( C108 C187 ) C108_=_C260( C108 C260 ) C108_=_C322( C108 C322 ) \nC108_=_C343( C108 C343 ) C108_=_C358( C108 C358 ) C108_=_C1156( C108 C1156 ) C108_=_C1650( C108 C1650 ) C108_=_C1742( C108 C1742 ) C108_=_C2255( C108 C2255 ) \nC108_=_C2348( C108 C2348 ) C108_=_C2565( C108 C2565 ) C108_=_C2678( C108 C2678 ) C108_=_C2679( C108 C2679 ) C108_=_C2680( C108 C2680 ) C108_=_C2681( C108 C2681 ) \nC108_=_C2682( C108 C2682 ) C108_=_C2683( C108 C2683 ) C108_=_C2684( C108 C2684 ) C108_=_C2685( C108 C2685 ) C108_=_C2686( C108 C2686 ) C108_=_C2687( C108 C2687 ) \nC174_=_C187( C174 C187 ) C174_=_C260( C174 C260 ) C174_=_C322( C174 C322 ) C174_=_C343( C174 C343 ) C174_=_C358( C174 C358 ) C174_=_C1156( C174 C1156 ) \nC174_=_C1650( C174 C1650 ) C174_=_C1742( C174 C1742 ) C174_=_C2255( C174 C2255 ) C174_=_C2348( C174 C2348 ) C174_=_C2565( C174 C2565 ) C174_=_C2678( C174 C2678 ) \nC174_=_C2679( C174 C2679 ) C174_=_C2680( C174 C2680 ) C174_=_C2681( C174 C2681 ) C174_=_C2682( C174 C2682 ) C174_=_C2683( C174 C2683 ) C174_=_C2684( C174 C2684 ) \nC174_=_C2685( C174 C2685 ) C174_=_C2686( C174 C2686 ) C174_=_C2687( C174 C2687 ) C187_=_C260( C187 C260 ) C187_=_C322( C187 C322 ) C187_=_C343( C187 C343 ) \nC187_=_C358( C187 C358 ) C187_=_C1156( C187 C1156 ) C187_=_C1650( C187 C1650 ) C187_=_C1742( C187 C1742 ) C187_=_C2255( C187 C2255 ) C187_=_C2348( C187 C2348 ) \nC187_=_C2565( C187 C2565 ) C187_=_C2678( C187 C2678 ) C187_=_C2679( C187 C2679 ) C187_=_C2680( C187 C2680 ) C187_=_C2681( C187 C2681 ) C187_=_C2682( C187 C2682 ) \nC187_=_C2683( C187 C2683 ) C187_=_C2684( C187 C2684 ) C187_=_C2685( C187 C2685 ) C187_=_C2686( C187 C2686 ) C187_=_C2687( C187 C2687 ) C260_=_C322( C260 C322 ) \nC260_=_C343( C260 C343 ) C260_=_C358( C260 C358 ) C260_=_C1156( C260 C1156 ) C260_=_C1650( C260 C1650 ) C260_=_C1742( C260 C1742 ) C260_=_C2255( C260 C2255 ) \nC260_=_C2348( C260 C2348 ) C260_=_C2565( C260 C2565 ) C260_=_C2678( C260 C2678 ) C260_=_C2679( C260 C2679 ) C260_=_C2680( C260 C2680 ) C260_=_C2681( C260 C2681 ) \nC260_=_C2682( C260 C2682 ) C260_=_C2683( C260 C2683 ) C260_=_C2684( C260 C2684 ) C260_=_C2685( C260 C2685 ) C260_=_C2686( C260 C2686 ) C260_=_C2687( C260 C2687 ) \nC322_=_C343( C322 C343 ) C322_=_C358( C322 C358 ) C322_=_C1156( C322 C1156 ) C322_=_C1650( C322 C1650 ) C322_=_C1742( C322 C1742 ) C322_=_C2255( C322 C2255 ) \nC322_=_C2348( C322 C2348 ) C322_=_C2565( C322 C2565 ) C322_=_C2678( C322 C2678 ) C322_=_C2679( C322 C2679 ) C322_=_C2680( C322 C2680 ) C322_=_C2681( C322 C2681 ) \nC322_=_C2682( C322 C2682 ) C322_=_C2683( C322 C2683 ) C322_=_C2684( C322 C2684 ) C322_=_C2685( C322 C2685 ) C322_=_C2686( C322 C2686 ) C322_=_C2687( C322 C2687 ) \nC343_=_C358( C343 C358 ) C343_=_C1156( C343 C1156 ) C343_=_C1650( C343 C1650 ) C343_=_C1742( C343 C1742 ) C343_=_C2255( C343 C2255 ) C343_=_C2348( C343 C2348 ) \nC343_=_C2565( C343 C2565 ) C343_=_C2678( C343 C2678 ) C343_=_C2679( C343 C2679 ) C343_=_C2680( C343 C2680 ) C343_=_C2681( C343 C2681 ) C343_=_C2682( C343 C2682 ) \nC343_=_C2683( C343 C2683 ) C343_=_C2684( C343 C2684 ) C343_=_C2685( C343 C2685 ) C343_=_C2686( C343 C2686 ) C343_=_C2687( C343 C2687 ) C358_=_C1156( C358 C1156 ) \nC358_=_C1650( C358 C1650 ) C358_=_C1742( C358 C1742 ) C358_=_C2255( C358 C2255 ) C358_=_C2348( C358 C2348 ) C358_=_C2565( C358 C2565 ) C358_=_C2678( C358 C2678 ) \nC358_=_C2679( C358 C2679 ) C358_=_C2680( C358 C2680 ) C358_=_C2681( C358 C2681 ) C358_=_C2682( C358 C2682 ) C358_=_C2683( C358 C2683 ) C358_=_C2684( C358 C2684 ) \nC358_=_C2685( C358 C2685 ) C358_=_C2686( C358 C2686 ) C358_=_C2687( C358 C2687 ) C1156_=_C1650( C1156 C1650 ) C1156_=_C1742( C1156 C1742 ) C1156_=_C2255( C1156 C2255 ) \nC1156_=_C2348( C1156 C2348 ) C1156_=_C2565( C1156 C2565 ) C1156_=_C2678( C1156 C2678 ) C1156_=_C2679( C1156 C2679 ) C1156_=_C2680( C1156 C2680 ) C1156_=_C2681( C1156 C2681 ) \nC1156_=_C2682( C1156 C2682 ) C1156_=_C2683( C1156 C2683 ) C1156_=_C2684( C1156 C2684 ) C1156_=_C2685( C1156 C2685 ) C1156_=_C2686( C1156 C2686 ) C1156_=_C2687( C1156 C2687 ) \nC1650_=_C1742( C1650 C1742 ) C1650_=_C2255( C1650 C2255 ) C1650_=_C2348( C1650 C2348 ) C1650_=_C2565( C1650 C2565 ) C1650_=_C2678( C1650 C2678 ) C1650_=_C2679( C1650 C2679 ) \nC1650_=_C2680( C1650 C2680 ) C1650_=_C2681( C1650 C2681 ) C1650_=_C2682( C1650 C2682 ) C1650_=_C2683( C1650 C2683 ) C1650_=_C2684( C1650 C2684 ) C1650_=_C2685( C1650 C2685 ) \nC1650_=_C2686( C1650 C2686 ) C1650_=_C2687( C1650 C2687 ) C1742_=_C2255( C1742 C2255 ) C1742_=_C2348( C1742 C2348 ) C1742_=_C2565( C1742 C2565 ) C1742_=_C2678( C1742 C2678 ) \nC1742_=_C2679( C1742 C2679 ) C1742_=_C2680( C1742 C2680 ) C1742_=_C2681( C1742 C2681 ) C1742_=_C2682( C1742 C2682 ) C1742_=_C2683( C1742 C2683 ) C1742_=_C2684( C1742 C2684 ) \nC1742_=_C2685( C1742 C2685 ) C1742_=_C2686( C1742 C2686 ) C1742_=_C2687( C1742 C2687 ) C2255_=_C2348( C2255 C2348 ) C2255_=_C2565( C2255 C2565 ) C2255_=_C2678( C2255 C2678 ) \nC2255_=_C2679( C2255 C2679 ) C2255_=_C2680( C2255 C2680 ) C2255_=_C2681( C2255 C2681 ) C2255_=_C2682( C2255 C2682 ) C2255_=_C2683( C2255 C2683 ) C2255_=_C2684( C2255 C2684 ) \nC2255_=_C2685( C2255 C2685 ) C2255_=_C2686( C2255 C2686 ) C2255_=_C2687( C2255 C2687 ) C2348_=_C2565( C2348 C2565 ) C2348_=_C2678( C2348 C2678 ) C2348_=_C2679( C2348 C2679 ) \nC2348_=_C2680( C2348 C2680 ) C2348_=_C2681( C2348 C2681 ) C2348_=_C2682( C2348 C2682 ) C2348_=_C2683( C2348 C2683 ) C2348_=_C2684( C2348 C2684 ) C2348_=_C2685( C2348 C2685 ) \nC2348_=_C2686( C2348 C2686 ) C2348_=_C2687( C2348 C2687 ) C2565_=_C2678( C2565 C2678 ) C2565_=_C2679( C2565 C2679 ) C2565_=_C2680( C2565 C2680 ) C2565_=_C2681( C2565 C2681 ) \nC2565_=_C2682( C2565 C2682 ) C2565_=_C2683( C2565 C2683 ) C2565_=_C2684( C2565 C2684 ) C2565_=_C2685( C2565 C2685 ) C2565_=_C2686( C2565 C2686 ) C2565_=_C2687( C2565 C2687 ) \nC2678_=_C2679( C2678 C2679 ) C2678_=_C2680( C2678 C2680 ) C2678_=_C2681( C2678 C2681 ) C2678_=_C2682( C2678 C2682 ) C2678_=_C2683( C2678 C2683 ) C2678_=_C2684( C2678 C2684 ) \nC2678_=_C2685( C2678 C2685 ) C2678_=_C2686( C2678 C2686 ) C2678_=_C2687( C2678 C2687 ) C2679_=_C2680( C2679 C2680 ) C2679_=_C2681( C2679 C2681 ) C2679_=_C2682( C2679 C2682 ) \nC2679_=_C2683( C2679 C2683 ) C2679_=_C2684( C2679 C2684 ) C2679_=_C2685( C2679 C2685 ) C2679_=_C2686( C2679 C2686 ) C2679_=_C2687( C2679 C2687 ) C2680_=_C2681( C2680 C2681 ) \nC2680_=_C2682( C2680 C2682 ) C2680_=_C2683( C2680 C2683 ) C2680_=_C2684( C2680 C2684 ) C2680_=_C2685( C2680 C2685 ) C2680_=_C2686( C2680 C2686 ) C2680_=_C2687( C2680 C2687 ) \nC2681_=_C2682( C2681 C2682 ) C2681_=_C2683( C2681 C2683 ) C2681_=_C2684( C2681 C2684 ) C2681_=_C2685( C2681 C2685 ) C2681_=_C2686( C2681 C2686 ) C2681_=_C2687( C2681 C2687 ) \nC2682_=_C2683( C2682 C2683 ) C2682_=_C2684( C2682 C2684 ) C2682_=_C2685( C2682 C2685 ) C2682_=_C2686( C2682 C2686 ) C2682_=_C2687( C2682 C2687 ) C2683_=_C2684( C2683 C2684 ) \nC2683_=_C2685( C2683 C2685 ) C2683_=_C2686( C2683 C2686 ) C2683_=_C2687( C2683 C2687 ) C2684_=_C2685( C2684 C2685 ) C2684_=_C2686( C2684 C2686 ) C2684_=_C2687( C2684 C2687 ) \nC2685_=_C2686( C2685 C2686 ) C2685_=_C2687( C2685 C2687 ) C2686_=_C2687( C2686 C2687 ) "];247-&gt;340[label="50: C1 C20 C24 C45 C46 \nC47 C48 C49 C50 C51 C52 \nC53 C54 C55 C56 C57 C58 \nC59 C60 C61 C63 C64 C65 \nC66 C67 C68 C89 C108 C174 \nC187 C260 C322 C343 C358 C1156 \nC1650 C1742 C2255 C2348 C2565 C2678 \nC2679 C2680 C2681 C2682 C2683 C2684 \nC2685 C2686 C2687 \n612: C1_=_C20 ,C1_=_C24 ,C1_=_C45 ,C1_=_C46 ,C1_=_C47 ,\nC1_=_C48 ,C1_=_C49 ,C1_=_C50 ,C1_=_C51 ,C1_=_C52 ,C1_=_C53 ,\nC1_=_C54 ,C1_=_C55 ,C1_=_C56 ,C1_=_C57 ,C1_=_C58 ,C1_=_C59 ,\nC1_=_C60 ,C1_=_C61 ,C1_=_C63 ,C1_=_C64 ,C1_=_C65 ,C1_=_C66 ,\nC1_=_C67 ,C1_=_C68 ,C20_=_C89 ,C20_=_C108 ,C20_=_C174 ,C20_=_C187 ,\nC20_=_C260 ,C20_=_C322 ,C20_=_C343 ,C20_=_C358 ,C20_=_C1156 ,C20_=_C1650 ,\nC20_=_C1742 ,C20_=_C2255 ,C20_=_C2348 ,C20_=_C2565 ,C20_=_C2678 ,C20_=_C2679 ,\nC20_=_C2680 ,C20_=_C2681 ,C20_=_C2682 ,C20_=_C2683 ,C20_=_C2684 ,C20_=_C2685 ,\nC20_=_C2686 ,C20_=_C2687 ,C24_=_C45 ,C24_=_C46 ,C24_=_C47 ,C24_=_C48 ,\nC24_=_C49 ,C24_=_C50 ,C24_=_C51 ,C24_=_C52 ,C24_=_C53 ,C24_=_C54 ,\nC24_=_C55 ,C24_=_C56 ,C24_=_C57 ,C24_=_C58 ,C24_=_C59 ,C24_=_C60 ,\nC24_=_C61 ,C24_=_C63 ,C24_=_C64</w:t>
      </w:r>
    </w:p>
    <w:p>
      <w:pPr>
        <w:pStyle w:val="PreformattedText"/>
        <w:bidi w:val="0"/>
        <w:spacing w:before="0" w:after="0"/>
        <w:jc w:val="left"/>
        <w:rPr/>
      </w:pPr>
      <w:r>
        <w:rPr/>
        <w:t xml:space="preserve"> </w:t>
      </w:r>
      <w:r>
        <w:rPr/>
        <w:t>,C24_=_C65 ,C24_=_C66 ,C24_=_C67 ,\nC24_=_C68 ,C45_=_C46 ,C45_=_C47 ,C45_=_C48 ,C45_=_C49 ,C45_=_C50 ,\nC45_=_C51 ,C45_=_C52 ,C45_=_C53 ,C45_=_C54 ,C45_=_C55 ,C45_=_C56 ,\nC45_=_C57 ,C45_=_C58 ,C45_=_C59 ,C45_=_C60 ,C45_=_C61 ,C45_=_C63 ,\nC45_=_C64 ,C45_=_C65 ,C45_=_C66 ,C45_=_C67 ,C45_=_C68 ,C46_=_C47 ,\nC46_=_C48 ,C46_=_C49 ,C46_=_C50 ,C46_=_C51 ,C46_=_C52 ,C46_=_C53 ,\nC46_=_C54 ,C46_=_C55 ,C46_=_C56 ,C46_=_C57 ,C46_=_C58 ,C46_=_C59 ,\nC46_=_C60 ,C46_=_C61 ,C46_=_C63 ,C46_=_C64 ,C46_=_C65 ,C46_=_C66 ,\nC46_=_C67 ,C46_=_C68 ,C46_=_C187 ,C47_=_C48 ,C47_=_C49 ,C47_=_C50 ,\nC47_=_C51 ,C47_=_C52 ,C47_=_C53 ,C47_=_C54 ,C47_=_C55 ,C47_=_C56 ,\nC47_=_C57 ,C47_=_C58 ,C47_=_C59 ,C47_=_C60 ,C47_=_C61 ,C47_=_C63 ,\nC47_=_C64 ,C47_=_C65 ,C47_=_C66 ,C47_=_C67 ,C47_=_C68 ,C48_=_C49 ,\nC48_=_C50 ,C48_=_C51 ,C48_=_C52 ,C48_=_C53 ,C48_=_C54 ,C48_=_C55 ,\nC48_=_C56 ,C48_=_C57 ,C48_=_C58 ,C48_=_C59 ,C48_=_C60 ,C48_=_C61 ,\nC48_=_C63 ,C48_=_C64 ,C48_=_C65 ,C48_=_C66 ,C48_=_C67 ,C48_=_C68 ,\nC49_=_C50 ,C49_=_C51 ,C49_=_C52 ,C49_=_C53 ,C49_=_C54 ,C49_=_C55 ,\nC49_=_C56 ,C49_=_C57 ,C49_=_C58 ,C49_=_C59 ,C49_=_C60 ,C49_=_C61 ,\nC49_=_C63 ,C49_=_C64 ,C49_=_C65 ,C49_=_C66 ,C49_=_C67 ,C49_=_C68 ,\nC49_=_C260 ,C50_=_C51 ,C50_=_C52 ,C50_=_C53 ,C50_=_C54 ,C50_=_C55 ,\nC50_=_C56 ,C50_=_C57 ,C50_=_C58 ,C50_=_C59 ,C50_=_C60 ,C50_=_C61 ,\nC50_=_C63 ,C50_=_C64 ,C50_=_C65 ,C50_=_C66 ,C50_=_C67 ,C50_=_C68 ,\nC51_=_C52 ,C51_=_C53 ,C51_=_C54 ,C51_=_C55 ,C51_=_C56 ,C51_=_C57 ,\nC51_=_C58 ,C51_=_C59 ,C51_=_C60 ,C51_=_C61 ,C51_=_C63 ,C51_=_C64 ,\nC51_=_C65 ,C51_=_C66 ,C51_=_C67 ,C51_=_C68 ,C51_=_C322 ,C52_=_C53 ,\nC52_=_C54 ,C52_=_C55 ,C52_=_C56 ,C52_=_C57 ,C52_=_C58 ,C52_=_C59 ,\nC52_=_C60 ,C52_=_C61 ,C52_=_C63 ,C52_=_C64 ,C52_=_C65 ,C52_=_C66 ,\nC52_=_C67 ,C52_=_C68 ,C53_=_C54 ,C53_=_C55 ,C53_=_C56 ,C53_=_C57 ,\nC53_=_C58 ,C53_=_C59 ,C53_=_C60 ,C53_=_C61 ,C53_=_C63 ,C53_=_C64 ,\nC53_=_C65 ,C53_=_C66 ,C53_=_C67 ,C53_=_C68 ,C53_=_C343 ,C54_=_C55 ,\nC54_=_C56 ,C54_=_C57 ,C54_=_C58 ,C54_=_C59 ,C54_=_C60 ,C54_=_C61 ,\nC54_=_C63 ,C54_=_C64 ,C54_=_C65 ,C54_=_C66 ,C54_=_C67 ,C54_=_C68 ,\nC54_=_C358 ,C55_=_C56 ,C55_=_C57 ,C55_=_C58 ,C55_=_C59 ,C55_=_C60 ,\nC55_=_C61 ,C55_=_C63 ,C55_=_C64 ,C55_=_C65 ,C55_=_C66 ,C55_=_C67 ,\nC55_=_C68 ,C56_=_C57 ,C56_=_C58 ,C56_=_C59 ,C56_=_C60 ,C56_=_C61 ,\nC56_=_C63 ,C56_=_C64 ,C56_=_C65 ,C56_=_C66 ,C56_=_C67 ,C56_=_C68 ,\nC56_=_C1156 ,C57_=_C58 ,C57_=_C59 ,C57_=_C60 ,C57_=_C61 ,C57_=_C63 ,\nC57_=_C64 ,C57_=_C65 ,C57_=_C66 ,C57_=_C67 ,C57_=_C68 ,C58_=_C59 ,\nC58_=_C60 ,C58_=_C61 ,C58_=_C63 ,C58_=_C64 ,C58_=_C65 ,C58_=_C66 ,\nC58_=_C67 ,C58_=_C68 ,C59_=_C60 ,C59_=_C61 ,C59_=_C63 ,C59_=_C64 ,\nC59_=_C65 ,C59_=_C66 ,C59_=_C67 ,C59_=_C68 ,C60_=_C61 ,C60_=_C63 ,\nC60_=_C64 ,C60_=_C65 ,C60_=_C66 ,C60_=_C67 ,C60_=_C68 ,C60_=_C2255 ,\nC61_=_C63 ,C61_=_C64 ,C61_=_C65 ,C61_=_C66 ,C61_=_C67 ,C61_=_C68 ,\nC63_=_C64 ,C63_=_C65 ,C63_=_C66 ,C63_=_C67 ,C63_=_C68 ,C64_=_C65 ,\nC64_=_C66 ,C64_=_C67 ,C64_=_C68 ,C64_=_C2678 ,C65_=_C66 ,C65_=_C67 ,\nC65_=_C68 ,C65_=_C2681 ,C66_=_C67 ,C66_=_C68 ,C66_=_C2684 ,C67_=_C68 ,\nC67_=_C2686 ,C89_=_C108 ,C89_=_C174 ,C89_=_C187 ,C89_=_C260 ,C89_=_C322 ,\nC89_=_C343 ,C89_=_C358 ,C89_=_C1156 ,C89_=_C1650 ,C89_=_C1742 ,C89_=_C2255 ,\nC89_=_C2348 ,C89_=_C2565 ,C89_=_C2678 ,C89_=_C2679 ,C89_=_C2680 ,C89_=_C2681 ,\nC89_=_C2682 ,C89_=_C2683 ,C89_=_C2684 ,C89_=_C2685 ,C89_=_C2686 ,C89_=_C2687 ,\nC108_=_C174 ,C108_=_C187 ,C108_=_C260 ,C108_=_C322 ,C108_=_C343 ,C108_=_C358 ,\nC108_=_C1156 ,C108_=_C1650 ,C108_=_C1742 ,C108_=_C2255 ,C108_=_C2348 ,C108_=_C2565 ,\nC108_=_C2678 ,C108_=_C2679 ,C108_=_C2680 ,C108_=_C2681 ,C108_=_C2682 ,C108_=_C2683 ,\nC108_=_C2684 ,C108_=_C2685 ,C108_=_C2686 ,C108_=_C2687 ,C174_=_C187 ,C174_=_C260 ,\nC174_=_C322 ,C174_=_C343 ,C174_=_C358 ,C174_=_C1156 ,C174_=_C1650 ,C174_=_C1742 ,\nC174_=_C2255 ,C174_=_C2348 ,C174_=_C2565 ,C174_=_C2678 ,C174_=_C2679 ,C174_=_C2680 ,\nC174_=_C2681 ,C174_=_C2682 ,C174_=_C2683 ,C174_=_C2684 ,C174_=_C2685 ,C174_=_C2686 ,\nC174_=_C2687 ,C187_=_C260 ,C187_=_C322 ,C187_=_C343 ,C187_=_C358 ,C187_=_C1156 ,\nC187_=_C1650 ,C187_=_C1742 ,C187_=_C2255 ,C187_=_C2348 ,C187_=_C2565 ,C187_=_C2678 ,\nC187_=_C2679 ,C187_=_C2680 ,C187_=_C2681 ,C187_=_C2682 ,C187_=_C2683 ,C187_=_C2684 ,\nC187_=_C2685 ,C187_=_C2686 ,C187_=_C2687 ,C260_=_C322 ,C260_=_C343 ,C260_=_C358 ,\nC260_=_C1156 ,C260_=_C1650 ,C260_=_C1742 ,C260_=_C2255 ,C260_=_C2348 ,C260_=_C2565 ,\nC260_=_C2678 ,C260_=_C2679 ,C260_=_C2680 ,C260_=_C2681 ,C260_=_C2682 ,C260_=_C2683 ,\nC260_=_C2684 ,C260_=_C2685 ,C260_=_C2686 ,C260_=_C2687 ,C322_=_C343 ,C322_=_C358 ,\nC322_=_C1156 ,C322_=_C1650 ,C322_=_C1742 ,C322_=_C2255 ,C322_=_C2348 ,C322_=_C2565 ,\nC322_=_C2678 ,C322_=_C2679 ,C322_=_C2680 ,C322_=_C2681 ,C322_=_C2682 ,C322_=_C2683 ,\nC322_=_C2684 ,C322_=_C2685 ,C322_=_C2686 ,C322_=_C2687 ,C343_=_C358 ,C343_=_C1156 ,\nC343_=_C1650 ,C343_=_C1742 ,C343_=_C2255 ,C343_=_C2348 ,C343_=_C2565 ,C343_=_C2678 ,\nC343_=_C2679 ,C343_=_C2680 ,C343_=_C2681 ,C343_=_C2682 ,C343_=_C2683 ,C343_=_C2684 ,\nC343_=_C2685 ,C343_=_C2686 ,C343_=_C2687 ,C358_=_C1156 ,C358_=_C1650 ,C358_=_C1742 ,\nC358_=_C2255 ,C358_=_C2348 ,C358_=_C2565 ,C358_=_C2678 ,C358_=_C2679 ,C358_=_C2680 ,\nC358_=_C2681 ,C358_=_C2682 ,C358_=_C2683 ,C358_=_C2684 ,C358_=_C2685 ,C358_=_C2686 ,\nC358_=_C2687 ,C1156_=_C1650 ,C1156_=_C1742 ,C1156_=_C2255 ,C1156_=_C2348 ,C1156_=_C2565 ,\nC1156_=_C2678 ,C1156_=_C2679 ,C1156_=_C2680 ,C1156_=_C2681 ,C1156_=_C2682 ,C1156_=_C2683 ,\nC1156_=_C2684 ,C1156_=_C2685 ,C1156_=_C2686 ,C1156_=_C2687 ,C1650_=_C1742 ,C1650_=_C2255 ,\nC1650_=_C2348 ,C1650_=_C2565 ,C1650_=_C2678 ,C1650_=_C2679 ,C1650_=_C2680 ,C1650_=_C2681 ,\nC1650_=_C2682 ,C1650_=_C2683 ,C1650_=_C2684 ,C1650_=_C2685 ,C1650_=_C2686 ,C1650_=_C2687 ,\nC1742_=_C2255 ,C1742_=_C2348 ,C1742_=_C2565 ,C1742_=_C2678 ,C1742_=_C2679 ,C1742_=_C2680 ,\nC1742_=_C2681 ,C1742_=_C2682 ,C1742_=_C2683 ,C1742_=_C2684 ,C1742_=_C2685 ,C1742_=_C2686 ,\nC1742_=_C2687 ,C2255_=_C2348 ,C2255_=_C2565 ,C2255_=_C2678 ,C2255_=_C2679 ,C2255_=_C2680 ,\nC2255_=_C2681 ,C2255_=_C2682 ,C2255_=_C2683 ,C2255_=_C2684 ,C2255_=_C2685 ,C2255_=_C2686 ,\nC2255_=_C2687 ,C2348_=_C2565 ,C2348_=_C2678 ,C2348_=_C2679 ,C2348_=_C2680 ,C2348_=_C2681 ,\nC2348_=_C2682 ,C2348_=_C2683 ,C2348_=_C2684 ,C2348_=_C2685 ,C2348_=_C2686 ,C2348_=_C2687 ,\nC2565_=_C2678 ,C2565_=_C2679 ,C2565_=_C2680 ,C2565_=_C2681 ,C2565_=_C2682 ,C2565_=_C2683 ,\nC2565_=_C2684 ,C2565_=_C2685 ,C2565_=_C2686 ,C2565_=_C2687 ,C2678_=_C2679 ,C2678_=_C2680 ,\nC2678_=_C2681 ,C2678_=_C2682 ,C2678_=_C2683 ,C2678_=_C2684 ,C2678_=_C2685 ,C2678_=_C2686 ,\nC2678_=_C2687 ,C2679_=_C2680 ,C2679_=_C2681 ,C2679_=_C2682 ,C2679_=_C2683 ,C2679_=_C2684 ,\nC2679_=_C2685 ,C2679_=_C2686 ,C2679_=_C2687 ,C2680_=_C2681 ,C2680_=_C2682 ,C2680_=_C2683 ,\nC2680_=_C2684 ,C2680_=_C2685 ,C2680_=_C2686 ,C2680_=_C2687 ,C2681_=_C2682 ,C2681_=_C2683 ,\nC2681_=_C2684 ,C2681_=_C2685 ,C2681_=_C2686 ,C2681_=_C2687 ,C2682_=_C2683 ,C2682_=_C2684 ,\nC2682_=_C2685 ,C2682_=_C2686 ,C2682_=_C2687 ,C2683_=_C2684 ,C2683_=_C2685 ,C2683_=_C2686 ,\nC2683_=_C2687 ,C2684_=_C2685 ,C2684_=_C2686 ,C2684_=_C2687 ,C2685_=_C2686 ,C2685_=_C2687 ,\nC2686_=_C2687 ,"];341[shape=box, label="id:341 level: 7\n52: C60 C67 C186 C194 C259 \nC266 C342 C348 C372 C400 C827 \nC940 C947 C1177 C1316 C1372 C1804 \nC1886 C1889 C1940 C2039 C2080 C2254 \nC2255 C2256 C2257 C2258 C2259 C2260 \nC2261 C2262 C2263 C2264 C2265 C2266 \nC2304 C2686 C2869 C3172 C3442 C3519 \nC3586 C3616 C3890 C3963 C3986 C4024 \nC4052 C4056 C4081 C4087 C4112 \n684: C60_=_C67( C60 C67 ) C60_=_C186( C60 C186 ) C60_=_C259( C60 C259 ) C60_=_C342( C60 C342 ) C60_=_C372( C60 C372 ) \nC60_=_C400( C60 C400 ) C60_=_C827( C60 C827 ) C60_=_C947( C60 C947 ) C60_=_C1177( C60 C1177 ) C60_=_C1316( C60 C1316 ) C60_=_C1372( C60 C1372 ) \nC60_=_C1804( C60 C1804 ) C60_=_C1889( C60 C1889 ) C60_=_C2254( C60 C2254 ) C60_=_C2255( C60 C2255 ) C60_=_C2256( C60 C2256 ) C60_=_C2257( C60 C2257 ) \nC60_=_C2258( C60 C2258 ) C60_=_C2259( C60 C2259 ) C60_=_C2260( C60 C2260 ) C60_=_C2261( C60 C2261 ) C60_=_C2262( C60 C2262 ) C60_=_C2263( C60 C2263 ) \nC60_=_C2264( C60 C2264 ) C60_=_C2265( C60 C2265 ) C60_=_C2266( C60 C2266 ) C67_=_C194( C67 C194 ) C67_=_C266( C67 C266 ) C67_=_C348( C67 C348 ) \nC67_=_C940( C67 C940 ) C67_=_C1886( C67 C1886 ) C67_=_C1940( C67 C1940 ) C67_=_C2039( C67 C2039 ) C67_=_C2080( C67 C2080 ) C67_=_C2266( C67 C2266 ) \nC67_=_C2304( C67 C2304 ) C67_=_C2686( C67 C2686 ) C67_=_C2869( C67 C2869 ) C67_=_C3172( C67 C3172 ) C67_=_C3442( C67 C3442 ) C67_=_C3519( C67 C3519 ) \nC67_=_C3586( C67 C3586 ) C67_=_C3616( C67 C3616 ) C67_=_C3890( C67 C3890 ) C67_=_C3963( C67 C3963 ) C67_=_C3986( C67 C3986 ) C67_=_C4024( C67 C4024 ) \nC67_=_C4052( C67 C4052 ) C67_=_C4056( C67 C4056 ) C67_=_C4081( C67 C4081 ) C67_=_C4087( C67 C4087 ) C67_=_C4112( C67 C4112 ) C186_=_C194( C186 C194 ) \nC186_=_C259( C186 C259 ) C186_=_C342( C186 C342 ) C186_=_C372( C186 C372 ) C186_=_C400( C186 C400 ) C186_=_C827( C186 C827 ) C186_=_C947( C186 C947 ) \nC186_=_C1177( C186 C1177 ) C186_=_C1316( C186 C1316 ) C186_=_C1372( C186 C1372 ) C186_=_C1804( C186 C1804 ) C186_=_C1889( C186 C1889 ) C186_=_C2254( C186 C2254 ) \nC186_=_C2255( C186 C2255 ) C186_=_C2256( C186 C2256 ) C186_=_C2257( C186 C2257 ) C186_=_C2258( C186 C2258 ) C186_=_C2259( C186 C2259 ) C186_=_C2260( C186 C2260 ) \nC186_=_C2261( C186 C2261 ) C186_=_C2262( C186 C2262 ) C186_=_C2263( C186 C2263 ) C186_=_C2264( C186 C2264 ) C186_=_C2265( C186 C2265 ) C186_=_C2266( C186 C2266 ) \nC194_=_C266( C194 C266 ) C194_=_C348( C194 C348 ) C194_=_C940( C194 C940 ) C194_=_C1886( C194 C1886 ) C194_=_C1940( C194 C1940 ) C194_=_C2039( C194 C2039 ) \nC194_=_C2080( C194 C2080 ) C194_=_C2266( C194 C2266 ) C194_=_C2304( C194 C2304 ) C194_=_C2686( C194 C2686 ) C194_=_C2869( C194 C2869 ) C194_=_C3172( C194 C3172 ) \nC194_=_C3442( C194 C3442 ) C194_=_C3519( C194 C3519 ) C194_=_C3586( C194 C3586 ) C194_=_C3616( C194 C3616 ) C194_=_C3890( C194 C3890 ) C194_=_C3963( C194 C3963 ) \nC194_=_C3986(</w:t>
      </w:r>
    </w:p>
    <w:p>
      <w:pPr>
        <w:pStyle w:val="PreformattedText"/>
        <w:bidi w:val="0"/>
        <w:spacing w:before="0" w:after="0"/>
        <w:jc w:val="left"/>
        <w:rPr/>
      </w:pPr>
      <w:r>
        <w:rPr/>
        <w:t xml:space="preserve"> </w:t>
      </w:r>
      <w:r>
        <w:rPr/>
        <w:t>C194 C3986 ) C194_=_C4024( C194 C4024 ) C194_=_C4052( C194 C4052 ) C194_=_C4056( C194 C4056 ) C194_=_C4081( C194 C4081 ) C194_=_C4087( C194 C4087 ) \nC194_=_C4112( C194 C4112 ) C259_=_C266( C259 C266 ) C259_=_C342( C259 C342 ) C259_=_C372( C259 C372 ) C259_=_C400( C259 C400 ) C259_=_C827( C259 C827 ) \nC259_=_C947( C259 C947 ) C259_=_C1177( C259 C1177 ) C259_=_C1316( C259 C1316 ) C259_=_C1372( C259 C1372 ) C259_=_C1804( C259 C1804 ) C259_=_C1889( C259 C1889 ) \nC259_=_C2254( C259 C2254 ) C259_=_C2255( C259 C2255 ) C259_=_C2256( C259 C2256 ) C259_=_C2257( C259 C2257 ) C259_=_C2258( C259 C2258 ) C259_=_C2259( C259 C2259 ) \nC259_=_C2260( C259 C2260 ) C259_=_C2261( C259 C2261 ) C259_=_C2262( C259 C2262 ) C259_=_C2263( C259 C2263 ) C259_=_C2264( C259 C2264 ) C259_=_C2265( C259 C2265 ) \nC259_=_C2266( C259 C2266 ) C266_=_C348( C266 C348 ) C266_=_C940( C266 C940 ) C266_=_C1886( C266 C1886 ) C266_=_C1940( C266 C1940 ) C266_=_C2039( C266 C2039 ) \nC266_=_C2080( C266 C2080 ) C266_=_C2266( C266 C2266 ) C266_=_C2304( C266 C2304 ) C266_=_C2686( C266 C2686 ) C266_=_C2869( C266 C2869 ) C266_=_C3172( C266 C3172 ) \nC266_=_C3442( C266 C3442 ) C266_=_C3519( C266 C3519 ) C266_=_C3586( C266 C3586 ) C266_=_C3616( C266 C3616 ) C266_=_C3890( C266 C3890 ) C266_=_C3963( C266 C3963 ) \nC266_=_C3986( C266 C3986 ) C266_=_C4024( C266 C4024 ) C266_=_C4052( C266 C4052 ) C266_=_C4056( C266 C4056 ) C266_=_C4081( C266 C4081 ) C266_=_C4087( C266 C4087 ) \nC266_=_C4112( C266 C4112 ) C342_=_C348( C342 C348 ) C342_=_C372( C342 C372 ) C342_=_C400( C342 C400 ) C342_=_C827( C342 C827 ) C342_=_C947( C342 C947 ) \nC342_=_C1177( C342 C1177 ) C342_=_C1316( C342 C1316 ) C342_=_C1372( C342 C1372 ) C342_=_C1804( C342 C1804 ) C342_=_C1889( C342 C1889 ) C342_=_C2254( C342 C2254 ) \nC342_=_C2255( C342 C2255 ) C342_=_C2256( C342 C2256 ) C342_=_C2257( C342 C2257 ) C342_=_C2258( C342 C2258 ) C342_=_C2259( C342 C2259 ) C342_=_C2260( C342 C2260 ) \nC342_=_C2261( C342 C2261 ) C342_=_C2262( C342 C2262 ) C342_=_C2263( C342 C2263 ) C342_=_C2264( C342 C2264 ) C342_=_C2265( C342 C2265 ) C342_=_C2266( C342 C2266 ) \nC348_=_C940( C348 C940 ) C348_=_C1886( C348 C1886 ) C348_=_C1940( C348 C1940 ) C348_=_C2039( C348 C2039 ) C348_=_C2080( C348 C2080 ) C348_=_C2266( C348 C2266 ) \nC348_=_C2304( C348 C2304 ) C348_=_C2686( C348 C2686 ) C348_=_C2869( C348 C2869 ) C348_=_C3172( C348 C3172 ) C348_=_C3442( C348 C3442 ) C348_=_C3519( C348 C3519 ) \nC348_=_C3586( C348 C3586 ) C348_=_C3616( C348 C3616 ) C348_=_C3890( C348 C3890 ) C348_=_C3963( C348 C3963 ) C348_=_C3986( C348 C3986 ) C348_=_C4024( C348 C4024 ) \nC348_=_C4052( C348 C4052 ) C348_=_C4056( C348 C4056 ) C348_=_C4081( C348 C4081 ) C348_=_C4087( C348 C4087 ) C348_=_C4112( C348 C4112 ) C372_=_C400( C372 C400 ) \nC372_=_C827( C372 C827 ) C372_=_C947( C372 C947 ) C372_=_C1177( C372 C1177 ) C372_=_C1316( C372 C1316 ) C372_=_C1372( C372 C1372 ) C372_=_C1804( C372 C1804 ) \nC372_=_C1889( C372 C1889 ) C372_=_C2254( C372 C2254 ) C372_=_C2255( C372 C2255 ) C372_=_C2256( C372 C2256 ) C372_=_C2257( C372 C2257 ) C372_=_C2258( C372 C2258 ) \nC372_=_C2259( C372 C2259 ) C372_=_C2260( C372 C2260 ) C372_=_C2261( C372 C2261 ) C372_=_C2262( C372 C2262 ) C372_=_C2263( C372 C2263 ) C372_=_C2264( C372 C2264 ) \nC372_=_C2265( C372 C2265 ) C372_=_C2266( C372 C2266 ) C400_=_C827( C400 C827 ) C400_=_C947( C400 C947 ) C400_=_C1177( C400 C1177 ) C400_=_C1316( C400 C1316 ) \nC400_=_C1372( C400 C1372 ) C400_=_C1804( C400 C1804 ) C400_=_C1889( C400 C1889 ) C400_=_C2254( C400 C2254 ) C400_=_C2255( C400 C2255 ) C400_=_C2256( C400 C2256 ) \nC400_=_C2257( C400 C2257 ) C400_=_C2258( C400 C2258 ) C400_=_C2259( C400 C2259 ) C400_=_C2260( C400 C2260 ) C400_=_C2261( C400 C2261 ) C400_=_C2262( C400 C2262 ) \nC400_=_C2263( C400 C2263 ) C400_=_C2264( C400 C2264 ) C400_=_C2265( C400 C2265 ) C400_=_C2266( C400 C2266 ) C827_=_C947( C827 C947 ) C827_=_C1177( C827 C1177 ) \nC827_=_C1316( C827 C1316 ) C827_=_C1372( C827 C1372 ) C827_=_C1804( C827 C1804 ) C827_=_C1889( C827 C1889 ) C827_=_C2254( C827 C2254 ) C827_=_C2255( C827 C2255 ) \nC827_=_C2256( C827 C2256 ) C827_=_C2257( C827 C2257 ) C827_=_C2258( C827 C2258 ) C827_=_C2259( C827 C2259 ) C827_=_C2260( C827 C2260 ) C827_=_C2261( C827 C2261 ) \nC827_=_C2262( C827 C2262 ) C827_=_C2263( C827 C2263 ) C827_=_C2264( C827 C2264 ) C827_=_C2265( C827 C2265 ) C827_=_C2266( C827 C2266 ) C940_=_C1886( C940 C1886 ) \nC940_=_C1940( C940 C1940 ) C940_=_C2039( C940 C2039 ) C940_=_C2080( C940 C2080 ) C940_=_C2266( C940 C2266 ) C940_=_C2304( C940 C2304 ) C940_=_C2686( C940 C2686 ) \nC940_=_C2869( C940 C2869 ) C940_=_C3172( C940 C3172 ) C940_=_C3442( C940 C3442 ) C940_=_C3519( C940 C3519 ) C940_=_C3586( C940 C3586 ) C940_=_C3616( C940 C3616 ) \nC940_=_C3890( C940 C3890 ) C940_=_C3963( C940 C3963 ) C940_=_C3986( C940 C3986 ) C940_=_C4024( C940 C4024 ) C940_=_C4052( C940 C4052 ) C940_=_C4056( C940 C4056 ) \nC940_=_C4081( C940 C4081 ) C940_=_C4087( C940 C4087 ) C940_=_C4112( C940 C4112 ) C947_=_C1177( C947 C1177 ) C947_=_C1316( C947 C1316 ) C947_=_C1372( C947 C1372 ) \nC947_=_C1804( C947 C1804 ) C947_=_C1889( C947 C1889 ) C947_=_C2254( C947 C2254 ) C947_=_C2255( C947 C2255 ) C947_=_C2256( C947 C2256 ) C947_=_C2257( C947 C2257 ) \nC947_=_C2258( C947 C2258 ) C947_=_C2259( C947 C2259 ) C947_=_C2260( C947 C2260 ) C947_=_C2261( C947 C2261 ) C947_=_C2262( C947 C2262 ) C947_=_C2263( C947 C2263 ) \nC947_=_C2264( C947 C2264 ) C947_=_C2265( C947 C2265 ) C947_=_C2266( C947 C2266 ) C1177_=_C1316( C1177 C1316 ) C1177_=_C1372( C1177 C1372 ) C1177_=_C1804( C1177 C1804 ) \nC1177_=_C1889( C1177 C1889 ) C1177_=_C2254( C1177 C2254 ) C1177_=_C2255( C1177 C2255 ) C1177_=_C2256( C1177 C2256 ) C1177_=_C2257( C1177 C2257 ) C1177_=_C2258( C1177 C2258 ) \nC1177_=_C2259( C1177 C2259 ) C1177_=_C2260( C1177 C2260 ) C1177_=_C2261( C1177 C2261 ) C1177_=_C2262( C1177 C2262 ) C1177_=_C2263( C1177 C2263 ) C1177_=_C2264( C1177 C2264 ) \nC1177_=_C2265( C1177 C2265 ) C1177_=_C2266( C1177 C2266 ) C1316_=_C1372( C1316 C1372 ) C1316_=_C1804( C1316 C1804 ) C1316_=_C1889( C1316 C1889 ) C1316_=_C2254( C1316 C2254 ) \nC1316_=_C2255( C1316 C2255 ) C1316_=_C2256( C1316 C2256 ) C1316_=_C2257( C1316 C2257 ) C1316_=_C2258( C1316 C2258 ) C1316_=_C2259( C1316 C2259 ) C1316_=_C2260( C1316 C2260 ) \nC1316_=_C2261( C1316 C2261 ) C1316_=_C2262( C1316 C2262 ) C1316_=_C2263( C1316 C2263 ) C1316_=_C2264( C1316 C2264 ) C1316_=_C2265( C1316 C2265 ) C1316_=_C2266( C1316 C2266 ) \nC1372_=_C1804( C1372 C1804 ) C1372_=_C1889( C1372 C1889 ) C1372_=_C2254( C1372 C2254 ) C1372_=_C2255( C1372 C2255 ) C1372_=_C2256( C1372 C2256 ) C1372_=_C2257( C1372 C2257 ) \nC1372_=_C2258( C1372 C2258 ) C1372_=_C2259( C1372 C2259 ) C1372_=_C2260( C1372 C2260 ) C1372_=_C2261( C1372 C2261 ) C1372_=_C2262( C1372 C2262 ) C1372_=_C2263( C1372 C2263 ) \nC1372_=_C2264( C1372 C2264 ) C1372_=_C2265( C1372 C2265 ) C1372_=_C2266( C1372 C2266 ) C1804_=_C1889( C1804 C1889 ) C1804_=_C2254( C1804 C2254 ) C1804_=_C2255( C1804 C2255 ) \nC1804_=_C2256( C1804 C2256 ) C1804_=_C2257( C1804 C2257 ) C1804_=_C2258( C1804 C2258 ) C1804_=_C2259( C1804 C2259 ) C1804_=_C2260( C1804 C2260 ) C1804_=_C2261( C1804 C2261 ) \nC1804_=_C2262( C1804 C2262 ) C1804_=_C2263( C1804 C2263 ) C1804_=_C2264( C1804 C2264 ) C1804_=_C2265( C1804 C2265 ) C1804_=_C2266( C1804 C2266 ) C1886_=_C1940( C1886 C1940 ) \nC1886_=_C2039( C1886 C2039 ) C1886_=_C2080( C1886 C2080 ) C1886_=_C2266( C1886 C2266 ) C1886_=_C2304( C1886 C2304 ) C1886_=_C2686( C1886 C2686 ) C1886_=_C2869( C1886 C2869 ) \nC1886_=_C3172( C1886 C3172 ) C1886_=_C3442( C1886 C3442 ) C1886_=_C3519( C1886 C3519 ) C1886_=_C3586( C1886 C3586 ) C1886_=_C3616( C1886 C3616 ) C1886_=_C3890( C1886 C3890 ) \nC1886_=_C3963( C1886 C3963 ) C1886_=_C3986( C1886 C3986 ) C1886_=_C4024( C1886 C4024 ) C1886_=_C4052( C1886 C4052 ) C1886_=_C4056( C1886 C4056 ) C1886_=_C4081( C1886 C4081 ) \nC1886_=_C4087( C1886 C4087 ) C1886_=_C4112( C1886 C4112 ) C1889_=_C2254( C1889 C2254 ) C1889_=_C2255( C1889 C2255 ) C1889_=_C2256( C1889 C2256 ) C1889_=_C2257( C1889 C2257 ) \nC1889_=_C2258( C1889 C2258 ) C1889_=_C2259( C1889 C2259 ) C1889_=_C2260( C1889 C2260 ) C1889_=_C2261( C1889 C2261 ) C1889_=_C2262( C1889 C2262 ) C1889_=_C2263( C1889 C2263 ) \nC1889_=_C2264( C1889 C2264 ) C1889_=_C2265( C1889 C2265 ) C1889_=_C2266( C1889 C2266 ) C1940_=_C2039( C1940 C2039 ) C1940_=_C2080( C1940 C2080 ) C1940_=_C2266( C1940 C2266 ) \nC1940_=_C2304( C1940 C2304 ) C1940_=_C2686( C1940 C2686 ) C1940_=_C2869( C1940 C2869 ) C1940_=_C3172( C1940 C3172 ) C1940_=_C3442( C1940 C3442 ) C1940_=_C3519( C1940 C3519 ) \nC1940_=_C3586( C1940 C3586 ) C1940_=_C3616( C1940 C3616 ) C1940_=_C3890( C1940 C3890 ) C1940_=_C3963( C1940 C3963 ) C1940_=_C3986( C1940 C3986 ) C1940_=_C4024( C1940 C4024 ) \nC1940_=_C4052( C1940 C4052 ) C1940_=_C4056( C1940 C4056 ) C1940_=_C4081( C1940 C4081 ) C1940_=_C4087( C1940 C4087 ) C1940_=_C4112( C1940 C4112 ) C2039_=_C2080( C2039 C2080 ) \nC2039_=_C2266( C2039 C2266 ) C2039_=_C2304( C2039 C2304 ) C2039_=_C2686( C2039 C2686 ) C2039_=_C2869( C2039 C2869 ) C2039_=_C3172( C2039 C3172 ) C2039_=_C3442( C2039 C3442 ) \nC2039_=_C3519( C2039 C3519 ) C2039_=_C3586( C2039 C3586 ) C2039_=_C3616( C2039 C3616 ) C2039_=_C3890( C2039 C3890 ) C2039_=_C3963( C2039 C3963 ) C2039_=_C3986( C2039 C3986 ) \nC2039_=_C4024( C2039 C4024 ) C2039_=_C4052( C2039 C4052 ) C2039_=_C4056( C2039 C4056 ) C2039_=_C4081( C2039 C4081 ) C2039_=_C4087( C2039 C4087 ) C2039_=_C4112( C2039 C4112 ) \nC2080_=_C2266( C2080 C2266 ) C2080_=_C2304( C2080 C2304 ) C2080_=_C2686( C2080 C2686 ) C2080_=_C2869( C2080 C2869 ) C2080_=_C3172( C2080 C3172 ) C2080_=_C3442( C2080 C3442 ) \nC2080_=_C3519( C2080 C3519 ) C2080_=_C3586( C2080 C3586 ) C2080_=_C3616( C2080 C3616 ) C2080_=_C3890( C2080 C3890 ) C2080_=_C3963( C2080 C3963 ) C2080_=_C3986( C2080 C3986 ) \nC2080_=_C4024( C2080 C4024 ) C2080_=_C4052( C2080 C4052 ) C2080_=_C4056( C2080 C4056 ) C2080_=_C4081( C2080 C4081 ) C2080_=_C4087( C2080 C4087 ) C2080_=_C4112(</w:t>
      </w:r>
    </w:p>
    <w:p>
      <w:pPr>
        <w:pStyle w:val="PreformattedText"/>
        <w:bidi w:val="0"/>
        <w:spacing w:before="0" w:after="0"/>
        <w:jc w:val="left"/>
        <w:rPr/>
      </w:pPr>
      <w:r>
        <w:rPr/>
        <w:t xml:space="preserve"> </w:t>
      </w:r>
      <w:r>
        <w:rPr/>
        <w:t>C2080 C4112 ) \nC2254_=_C2255( C2254 C2255 ) C2254_=_C2256( C2254 C2256 ) C2254_=_C2257( C2254 C2257 ) C2254_=_C2258( C2254 C2258 ) C2254_=_C2259( C2254 C2259 ) C2254_=_C2260( C2254 C2260 ) \nC2254_=_C2261( C2254 C2261 ) C2254_=_C2262( C2254 C2262 ) C2254_=_C2263( C2254 C2263 ) C2254_=_C2264( C2254 C2264 ) C2254_=_C2265( C2254 C2265 ) C2254_=_C2266( C2254 C2266 ) \nC2255_=_C2256( C2255 C2256 ) C2255_=_C2257( C2255 C2257 ) C2255_=_C2258( C2255 C2258 ) C2255_=_C2259( C2255 C2259 ) C2255_=_C2260( C2255 C2260 ) C2255_=_C2261( C2255 C2261 ) \nC2255_=_C2262( C2255 C2262 ) C2255_=_C2263( C2255 C2263 ) C2255_=_C2264( C2255 C2264 ) C2255_=_C2265( C2255 C2265 ) C2255_=_C2266( C2255 C2266 ) C2255_=_C2686( C2255 C2686 ) \nC2256_=_C2257( C2256 C2257 ) C2256_=_C2258( C2256 C2258 ) C2256_=_C2259( C2256 C2259 ) C2256_=_C2260( C2256 C2260 ) C2256_=_C2261( C2256 C2261 ) C2256_=_C2262( C2256 C2262 ) \nC2256_=_C2263( C2256 C2263 ) C2256_=_C2264( C2256 C2264 ) C2256_=_C2265( C2256 C2265 ) C2256_=_C2266( C2256 C2266 ) C2257_=_C2258( C2257 C2258 ) C2257_=_C2259( C2257 C2259 ) \nC2257_=_C2260( C2257 C2260 ) C2257_=_C2261( C2257 C2261 ) C2257_=_C2262( C2257 C2262 ) C2257_=_C2263( C2257 C2263 ) C2257_=_C2264( C2257 C2264 ) C2257_=_C2265( C2257 C2265 ) \nC2257_=_C2266( C2257 C2266 ) C2257_=_C2869( C2257 C2869 ) C2258_=_C2259( C2258 C2259 ) C2258_=_C2260( C2258 C2260 ) C2258_=_C2261( C2258 C2261 ) C2258_=_C2262( C2258 C2262 ) \nC2258_=_C2263( C2258 C2263 ) C2258_=_C2264( C2258 C2264 ) C2258_=_C2265( C2258 C2265 ) C2258_=_C2266( C2258 C2266 ) C2259_=_C2260( C2259 C2260 ) C2259_=_C2261( C2259 C2261 ) \nC2259_=_C2262( C2259 C2262 ) C2259_=_C2263( C2259 C2263 ) C2259_=_C2264( C2259 C2264 ) C2259_=_C2265( C2259 C2265 ) C2259_=_C2266( C2259 C2266 ) C2260_=_C2261( C2260 C2261 ) \nC2260_=_C2262( C2260 C2262 ) C2260_=_C2263( C2260 C2263 ) C2260_=_C2264( C2260 C2264 ) C2260_=_C2265( C2260 C2265 ) C2260_=_C2266( C2260 C2266 ) C2261_=_C2262( C2261 C2262 ) \nC2261_=_C2263( C2261 C2263 ) C2261_=_C2264( C2261 C2264 ) C2261_=_C2265( C2261 C2265 ) C2261_=_C2266( C2261 C2266 ) C2262_=_C2263( C2262 C2263 ) C2262_=_C2264( C2262 C2264 ) \nC2262_=_C2265( C2262 C2265 ) C2262_=_C2266( C2262 C2266 ) C2263_=_C2264( C2263 C2264 ) C2263_=_C2265( C2263 C2265 ) C2263_=_C2266( C2263 C2266 ) C2263_=_C3586( C2263 C3586 ) \nC2264_=_C2265( C2264 C2265 ) C2264_=_C2266( C2264 C2266 ) C2265_=_C2266( C2265 C2266 ) C2265_=_C4056( C2265 C4056 ) C2266_=_C2304( C2266 C2304 ) C2266_=_C2686( C2266 C2686 ) \nC2266_=_C2869( C2266 C2869 ) C2266_=_C3172( C2266 C3172 ) C2266_=_C3442( C2266 C3442 ) C2266_=_C3519( C2266 C3519 ) C2266_=_C3586( C2266 C3586 ) C2266_=_C3616( C2266 C3616 ) \nC2266_=_C3890( C2266 C3890 ) C2266_=_C3963( C2266 C3963 ) C2266_=_C3986( C2266 C3986 ) C2266_=_C4024( C2266 C4024 ) C2266_=_C4052( C2266 C4052 ) C2266_=_C4056( C2266 C4056 ) \nC2266_=_C4081( C2266 C4081 ) C2266_=_C4087( C2266 C4087 ) C2266_=_C4112( C2266 C4112 ) C2304_=_C2686( C2304 C2686 ) C2304_=_C2869( C2304 C2869 ) C2304_=_C3172( C2304 C3172 ) \nC2304_=_C3442( C2304 C3442 ) C2304_=_C3519( C2304 C3519 ) C2304_=_C3586( C2304 C3586 ) C2304_=_C3616( C2304 C3616 ) C2304_=_C3890( C2304 C3890 ) C2304_=_C3963( C2304 C3963 ) \nC2304_=_C3986( C2304 C3986 ) C2304_=_C4024( C2304 C4024 ) C2304_=_C4052( C2304 C4052 ) C2304_=_C4056( C2304 C4056 ) C2304_=_C4081( C2304 C4081 ) C2304_=_C4087( C2304 C4087 ) \nC2304_=_C4112( C2304 C4112 ) C2686_=_C2869( C2686 C2869 ) C2686_=_C3172( C2686 C3172 ) C2686_=_C3442( C2686 C3442 ) C2686_=_C3519( C2686 C3519 ) C2686_=_C3586( C2686 C3586 ) \nC2686_=_C3616( C2686 C3616 ) C2686_=_C3890( C2686 C3890 ) C2686_=_C3963( C2686 C3963 ) C2686_=_C3986( C2686 C3986 ) C2686_=_C4024( C2686 C4024 ) C2686_=_C4052( C2686 C4052 ) \nC2686_=_C4056( C2686 C4056 ) C2686_=_C4081( C2686 C4081 ) C2686_=_C4087( C2686 C4087 ) C2686_=_C4112( C2686 C4112 ) C2869_=_C3172( C2869 C3172 ) C2869_=_C3442( C2869 C3442 ) \nC2869_=_C3519( C2869 C3519 ) C2869_=_C3586( C2869 C3586 ) C2869_=_C3616( C2869 C3616 ) C2869_=_C3890( C2869 C3890 ) C2869_=_C3963( C2869 C3963 ) C2869_=_C3986( C2869 C3986 ) \nC2869_=_C4024( C2869 C4024 ) C2869_=_C4052( C2869 C4052 ) C2869_=_C4056( C2869 C4056 ) C2869_=_C4081( C2869 C4081 ) C2869_=_C4087( C2869 C4087 ) C2869_=_C4112( C2869 C4112 ) \nC3172_=_C3442( C3172 C3442 ) C3172_=_C3519( C3172 C3519 ) C3172_=_C3586( C3172 C3586 ) C3172_=_C3616( C3172 C3616 ) C3172_=_C3890( C3172 C3890 ) C3172_=_C3963( C3172 C3963 ) \nC3172_=_C3986( C3172 C3986 ) C3172_=_C4024( C3172 C4024 ) C3172_=_C4052( C3172 C4052 ) C3172_=_C4056( C3172 C4056 ) C3172_=_C4081( C3172 C4081 ) C3172_=_C4087( C3172 C4087 ) \nC3172_=_C4112( C3172 C4112 ) C3442_=_C3519( C3442 C3519 ) C3442_=_C3586( C3442 C3586 ) C3442_=_C3616( C3442 C3616 ) C3442_=_C3890( C3442 C3890 ) C3442_=_C3963( C3442 C3963 ) \nC3442_=_C3986( C3442 C3986 ) C3442_=_C4024( C3442 C4024 ) C3442_=_C4052( C3442 C4052 ) C3442_=_C4056( C3442 C4056 ) C3442_=_C4081( C3442 C4081 ) C3442_=_C4087( C3442 C4087 ) \nC3442_=_C4112( C3442 C4112 ) C3519_=_C3586( C3519 C3586 ) C3519_=_C3616( C3519 C3616 ) C3519_=_C3890( C3519 C3890 ) C3519_=_C3963( C3519 C3963 ) C3519_=_C3986( C3519 C3986 ) \nC3519_=_C4024( C3519 C4024 ) C3519_=_C4052( C3519 C4052 ) C3519_=_C4056( C3519 C4056 ) C3519_=_C4081( C3519 C4081 ) C3519_=_C4087( C3519 C4087 ) C3519_=_C4112( C3519 C4112 ) \nC3586_=_C3616( C3586 C3616 ) C3586_=_C3890( C3586 C3890 ) C3586_=_C3963( C3586 C3963 ) C3586_=_C3986( C3586 C3986 ) C3586_=_C4024( C3586 C4024 ) C3586_=_C4052( C3586 C4052 ) \nC3586_=_C4056( C3586 C4056 ) C3586_=_C4081( C3586 C4081 ) C3586_=_C4087( C3586 C4087 ) C3586_=_C4112( C3586 C4112 ) C3616_=_C3890( C3616 C3890 ) C3616_=_C3963( C3616 C3963 ) \nC3616_=_C3986( C3616 C3986 ) C3616_=_C4024( C3616 C4024 ) C3616_=_C4052( C3616 C4052 ) C3616_=_C4056( C3616 C4056 ) C3616_=_C4081( C3616 C4081 ) C3616_=_C4087( C3616 C4087 ) \nC3616_=_C4112( C3616 C4112 ) C3890_=_C3963( C3890 C3963 ) C3890_=_C3986( C3890 C3986 ) C3890_=_C4024( C3890 C4024 ) C3890_=_C4052( C3890 C4052 ) C3890_=_C4056( C3890 C4056 ) \nC3890_=_C4081( C3890 C4081 ) C3890_=_C4087( C3890 C4087 ) C3890_=_C4112( C3890 C4112 ) C3963_=_C3986( C3963 C3986 ) C3963_=_C4024( C3963 C4024 ) C3963_=_C4052( C3963 C4052 ) \nC3963_=_C4056( C3963 C4056 ) C3963_=_C4081( C3963 C4081 ) C3963_=_C4087( C3963 C4087 ) C3963_=_C4112( C3963 C4112 ) C3986_=_C4024( C3986 C4024 ) C3986_=_C4052( C3986 C4052 ) \nC3986_=_C4056( C3986 C4056 ) C3986_=_C4081( C3986 C4081 ) C3986_=_C4087( C3986 C4087 ) C3986_=_C4112( C3986 C4112 ) C4024_=_C4052( C4024 C4052 ) C4024_=_C4056( C4024 C4056 ) \nC4024_=_C4081( C4024 C4081 ) C4024_=_C4087( C4024 C4087 ) C4024_=_C4112( C4024 C4112 ) C4052_=_C4056( C4052 C4056 ) C4052_=_C4081( C4052 C4081 ) C4052_=_C4087( C4052 C4087 ) \nC4052_=_C4112( C4052 C4112 ) C4056_=_C4081( C4056 C4081 ) C4056_=_C4087( C4056 C4087 ) C4056_=_C4112( C4056 C4112 ) C4081_=_C4087( C4081 C4087 ) C4081_=_C4112( C4081 C4112 ) \nC4087_=_C4112( C4087 C4112 ) "];247-&gt;341[label="51: C60 C67 C186 C194 C259 \nC266 C342 C348 C372 C400 C827 \nC940 C947 C1177 C1316 C1372 C1804 \nC1886 C1889 C1940 C2039 C2080 C2254 \nC2255 C2256 C2257 C2258 C2259 C2260 \nC2261 C2262 C2263 C2264 C2265 C2304 \nC2686 C2869 C3172 C3442 C3519 C3586 \nC3616 C3890 C3963 C3986 C4024 C4052 \nC4056 C4081 C4087 C4112 \n633: C60_=_C67 ,C60_=_C186 ,C60_=_C259 ,C60_=_C342 ,C60_=_C372 ,\nC60_=_C400 ,C60_=_C827 ,C60_=_C947 ,C60_=_C1177 ,C60_=_C1316 ,C60_=_C1372 ,\nC60_=_C1804 ,C60_=_C1889 ,C60_=_C2254 ,C60_=_C2255 ,C60_=_C2256 ,C60_=_C2257 ,\nC60_=_C2258 ,C60_=_C2259 ,C60_=_C2260 ,C60_=_C2261 ,C60_=_C2262 ,C60_=_C2263 ,\nC60_=_C2264 ,C60_=_C2265 ,C67_=_C194 ,C67_=_C266 ,C67_=_C348 ,C67_=_C940 ,\nC67_=_C1886 ,C67_=_C1940 ,C67_=_C2039 ,C67_=_C2080 ,C67_=_C2304 ,C67_=_C2686 ,\nC67_=_C2869 ,C67_=_C3172 ,C67_=_C3442 ,C67_=_C3519 ,C67_=_C3586 ,C67_=_C3616 ,\nC67_=_C3890 ,C67_=_C3963 ,C67_=_C3986 ,C67_=_C4024 ,C67_=_C4052 ,C67_=_C4056 ,\nC67_=_C4081 ,C67_=_C4087 ,C67_=_C4112 ,C186_=_C194 ,C186_=_C259 ,C186_=_C342 ,\nC186_=_C372 ,C186_=_C400 ,C186_=_C827 ,C186_=_C947 ,C186_=_C1177 ,C186_=_C1316 ,\nC186_=_C1372 ,C186_=_C1804 ,C186_=_C1889 ,C186_=_C2254 ,C186_=_C2255 ,C186_=_C2256 ,\nC186_=_C2257 ,C186_=_C2258 ,C186_=_C2259 ,C186_=_C2260 ,C186_=_C2261 ,C186_=_C2262 ,\nC186_=_C2263 ,C186_=_C2264 ,C186_=_C2265 ,C194_=_C266 ,C194_=_C348 ,C194_=_C940 ,\nC194_=_C1886 ,C194_=_C1940 ,C194_=_C2039 ,C194_=_C2080 ,C194_=_C2304 ,C194_=_C2686 ,\nC194_=_C2869 ,C194_=_C3172 ,C194_=_C3442 ,C194_=_C3519 ,C194_=_C3586 ,C194_=_C3616 ,\nC194_=_C3890 ,C194_=_C3963 ,C194_=_C3986 ,C194_=_C4024 ,C194_=_C4052 ,C194_=_C4056 ,\nC194_=_C4081 ,C194_=_C4087 ,C194_=_C4112 ,C259_=_C266 ,C259_=_C342 ,C259_=_C372 ,\nC259_=_C400 ,C259_=_C827 ,C259_=_C947 ,C259_=_C1177 ,C259_=_C1316 ,C259_=_C1372 ,\nC259_=_C1804 ,C259_=_C1889 ,C259_=_C2254 ,C259_=_C2255 ,C259_=_C2256 ,C259_=_C2257 ,\nC259_=_C2258 ,C259_=_C2259 ,C259_=_C2260 ,C259_=_C2261 ,C259_=_C2262 ,C259_=_C2263 ,\nC259_=_C2264 ,C259_=_C2265 ,C266_=_C348 ,C266_=_C940 ,C266_=_C1886 ,C266_=_C1940 ,\nC266_=_C2039 ,C266_=_C2080 ,C266_=_C2304 ,C266_=_C2686 ,C266_=_C2869 ,C266_=_C3172 ,\nC266_=_C3442 ,C266_=_C3519 ,C266_=_C3586 ,C266_=_C3616 ,C266_=_C3890 ,C266_=_C3963 ,\nC266_=_C3986 ,C266_=_C4024 ,C266_=_C4052 ,C266_=_C4056 ,C266_=_C4081 ,C266_=_C4087 ,\nC266_=_C4112 ,C342_=_C348 ,C342_=_C372 ,C342_=_C400 ,C342_=_C827 ,C342_=_C947 ,\nC342_=_C1177 ,C342_=_C1316 ,C342_=_C1372 ,C342_=_C1804 ,C342_=_C1889 ,C342_=_C2254 ,\nC342_=_C2255 ,C342_=_C2256 ,C342_=_C2257 ,C342_=_C2258 ,C342_=_C2259 ,C342_=_C2260 ,\nC342_=_C2261 ,C342_=_C2262 ,C342_=_C2263 ,C342_=_C2264 ,C342_=_C2265 ,C348_=_C940 ,\nC348_=_C1886 ,C348_=_C1940 ,C348_=_C2039 ,C348_=_C2080 ,C348_=_C2304 ,C348_=_C2686 ,\nC348_=_C2869 ,C348_=_C3172 ,C348_=_C3442 ,C348_=_C3519 ,C348_=_C3586 ,C348_=_C3616 ,\nC348_=_C3890 ,C348_=_C3963 ,C348_=_C3986 ,C348_=_C4024 ,C348_=_C4052 ,C348_=_C4056 ,\nC348_=_C4081 ,C348_=_C4087 ,C348_=_C4112 ,C372_=_C400 ,C372_=_C827 ,C372_=_C947 ,\nC372_=_C1177</w:t>
      </w:r>
    </w:p>
    <w:p>
      <w:pPr>
        <w:pStyle w:val="PreformattedText"/>
        <w:bidi w:val="0"/>
        <w:spacing w:before="0" w:after="0"/>
        <w:jc w:val="left"/>
        <w:rPr/>
      </w:pPr>
      <w:r>
        <w:rPr/>
        <w:t xml:space="preserve"> </w:t>
      </w:r>
      <w:r>
        <w:rPr/>
        <w:t>,C372_=_C1316 ,C372_=_C1372 ,C372_=_C1804 ,C372_=_C1889 ,C372_=_C2254 ,\nC372_=_C2255 ,C372_=_C2256 ,C372_=_C2257 ,C372_=_C2258 ,C372_=_C2259 ,C372_=_C2260 ,\nC372_=_C2261 ,C372_=_C2262 ,C372_=_C2263 ,C372_=_C2264 ,C372_=_C2265 ,C400_=_C827 ,\nC400_=_C947 ,C400_=_C1177 ,C400_=_C1316 ,C400_=_C1372 ,C400_=_C1804 ,C400_=_C1889 ,\nC400_=_C2254 ,C400_=_C2255 ,C400_=_C2256 ,C400_=_C2257 ,C400_=_C2258 ,C400_=_C2259 ,\nC400_=_C2260 ,C400_=_C2261 ,C400_=_C2262 ,C400_=_C2263 ,C400_=_C2264 ,C400_=_C2265 ,\nC827_=_C947 ,C827_=_C1177 ,C827_=_C1316 ,C827_=_C1372 ,C827_=_C1804 ,C827_=_C1889 ,\nC827_=_C2254 ,C827_=_C2255 ,C827_=_C2256 ,C827_=_C2257 ,C827_=_C2258 ,C827_=_C2259 ,\nC827_=_C2260 ,C827_=_C2261 ,C827_=_C2262 ,C827_=_C2263 ,C827_=_C2264 ,C827_=_C2265 ,\nC940_=_C1886 ,C940_=_C1940 ,C940_=_C2039 ,C940_=_C2080 ,C940_=_C2304 ,C940_=_C2686 ,\nC940_=_C2869 ,C940_=_C3172 ,C940_=_C3442 ,C940_=_C3519 ,C940_=_C3586 ,C940_=_C3616 ,\nC940_=_C3890 ,C940_=_C3963 ,C940_=_C3986 ,C940_=_C4024 ,C940_=_C4052 ,C940_=_C4056 ,\nC940_=_C4081 ,C940_=_C4087 ,C940_=_C4112 ,C947_=_C1177 ,C947_=_C1316 ,C947_=_C1372 ,\nC947_=_C1804 ,C947_=_C1889 ,C947_=_C2254 ,C947_=_C2255 ,C947_=_C2256 ,C947_=_C2257 ,\nC947_=_C2258 ,C947_=_C2259 ,C947_=_C2260 ,C947_=_C2261 ,C947_=_C2262 ,C947_=_C2263 ,\nC947_=_C2264 ,C947_=_C2265 ,C1177_=_C1316 ,C1177_=_C1372 ,C1177_=_C1804 ,C1177_=_C1889 ,\nC1177_=_C2254 ,C1177_=_C2255 ,C1177_=_C2256 ,C1177_=_C2257 ,C1177_=_C2258 ,C1177_=_C2259 ,\nC1177_=_C2260 ,C1177_=_C2261 ,C1177_=_C2262 ,C1177_=_C2263 ,C1177_=_C2264 ,C1177_=_C2265 ,\nC1316_=_C1372 ,C1316_=_C1804 ,C1316_=_C1889 ,C1316_=_C2254 ,C1316_=_C2255 ,C1316_=_C2256 ,\nC1316_=_C2257 ,C1316_=_C2258 ,C1316_=_C2259 ,C1316_=_C2260 ,C1316_=_C2261 ,C1316_=_C2262 ,\nC1316_=_C2263 ,C1316_=_C2264 ,C1316_=_C2265 ,C1372_=_C1804 ,C1372_=_C1889 ,C1372_=_C2254 ,\nC1372_=_C2255 ,C1372_=_C2256 ,C1372_=_C2257 ,C1372_=_C2258 ,C1372_=_C2259 ,C1372_=_C2260 ,\nC1372_=_C2261 ,C1372_=_C2262 ,C1372_=_C2263 ,C1372_=_C2264 ,C1372_=_C2265 ,C1804_=_C1889 ,\nC1804_=_C2254 ,C1804_=_C2255 ,C1804_=_C2256 ,C1804_=_C2257 ,C1804_=_C2258 ,C1804_=_C2259 ,\nC1804_=_C2260 ,C1804_=_C2261 ,C1804_=_C2262 ,C1804_=_C2263 ,C1804_=_C2264 ,C1804_=_C2265 ,\nC1886_=_C1940 ,C1886_=_C2039 ,C1886_=_C2080 ,C1886_=_C2304 ,C1886_=_C2686 ,C1886_=_C2869 ,\nC1886_=_C3172 ,C1886_=_C3442 ,C1886_=_C3519 ,C1886_=_C3586 ,C1886_=_C3616 ,C1886_=_C3890 ,\nC1886_=_C3963 ,C1886_=_C3986 ,C1886_=_C4024 ,C1886_=_C4052 ,C1886_=_C4056 ,C1886_=_C4081 ,\nC1886_=_C4087 ,C1886_=_C4112 ,C1889_=_C2254 ,C1889_=_C2255 ,C1889_=_C2256 ,C1889_=_C2257 ,\nC1889_=_C2258 ,C1889_=_C2259 ,C1889_=_C2260 ,C1889_=_C2261 ,C1889_=_C2262 ,C1889_=_C2263 ,\nC1889_=_C2264 ,C1889_=_C2265 ,C1940_=_C2039 ,C1940_=_C2080 ,C1940_=_C2304 ,C1940_=_C2686 ,\nC1940_=_C2869 ,C1940_=_C3172 ,C1940_=_C3442 ,C1940_=_C3519 ,C1940_=_C3586 ,C1940_=_C3616 ,\nC1940_=_C3890 ,C1940_=_C3963 ,C1940_=_C3986 ,C1940_=_C4024 ,C1940_=_C4052 ,C1940_=_C4056 ,\nC1940_=_C4081 ,C1940_=_C4087 ,C1940_=_C4112 ,C2039_=_C2080 ,C2039_=_C2304 ,C2039_=_C2686 ,\nC2039_=_C2869 ,C2039_=_C3172 ,C2039_=_C3442 ,C2039_=_C3519 ,C2039_=_C3586 ,C2039_=_C3616 ,\nC2039_=_C3890 ,C2039_=_C3963 ,C2039_=_C3986 ,C2039_=_C4024 ,C2039_=_C4052 ,C2039_=_C4056 ,\nC2039_=_C4081 ,C2039_=_C4087 ,C2039_=_C4112 ,C2080_=_C2304 ,C2080_=_C2686 ,C2080_=_C2869 ,\nC2080_=_C3172 ,C2080_=_C3442 ,C2080_=_C3519 ,C2080_=_C3586 ,C2080_=_C3616 ,C2080_=_C3890 ,\nC2080_=_C3963 ,C2080_=_C3986 ,C2080_=_C4024 ,C2080_=_C4052 ,C2080_=_C4056 ,C2080_=_C4081 ,\nC2080_=_C4087 ,C2080_=_C4112 ,C2254_=_C2255 ,C2254_=_C2256 ,C2254_=_C2257 ,C2254_=_C2258 ,\nC2254_=_C2259 ,C2254_=_C2260 ,C2254_=_C2261 ,C2254_=_C2262 ,C2254_=_C2263 ,C2254_=_C2264 ,\nC2254_=_C2265 ,C2255_=_C2256 ,C2255_=_C2257 ,C2255_=_C2258 ,C2255_=_C2259 ,C2255_=_C2260 ,\nC2255_=_C2261 ,C2255_=_C2262 ,C2255_=_C2263 ,C2255_=_C2264 ,C2255_=_C2265 ,C2255_=_C2686 ,\nC2256_=_C2257 ,C2256_=_C2258 ,C2256_=_C2259 ,C2256_=_C2260 ,C2256_=_C2261 ,C2256_=_C2262 ,\nC2256_=_C2263 ,C2256_=_C2264 ,C2256_=_C2265 ,C2257_=_C2258 ,C2257_=_C2259 ,C2257_=_C2260 ,\nC2257_=_C2261 ,C2257_=_C2262 ,C2257_=_C2263 ,C2257_=_C2264 ,C2257_=_C2265 ,C2257_=_C2869 ,\nC2258_=_C2259 ,C2258_=_C2260 ,C2258_=_C2261 ,C2258_=_C2262 ,C2258_=_C2263 ,C2258_=_C2264 ,\nC2258_=_C2265 ,C2259_=_C2260 ,C2259_=_C2261 ,C2259_=_C2262 ,C2259_=_C2263 ,C2259_=_C2264 ,\nC2259_=_C2265 ,C2260_=_C2261 ,C2260_=_C2262 ,C2260_=_C2263 ,C2260_=_C2264 ,C2260_=_C2265 ,\nC2261_=_C2262 ,C2261_=_C2263 ,C2261_=_C2264 ,C2261_=_C2265 ,C2262_=_C2263 ,C2262_=_C2264 ,\nC2262_=_C2265 ,C2263_=_C2264 ,C2263_=_C2265 ,C2263_=_C3586 ,C2264_=_C2265 ,C2265_=_C4056 ,\nC2304_=_C2686 ,C2304_=_C2869 ,C2304_=_C3172 ,C2304_=_C3442 ,C2304_=_C3519 ,C2304_=_C3586 ,\nC2304_=_C3616 ,C2304_=_C3890 ,C2304_=_C3963 ,C2304_=_C3986 ,C2304_=_C4024 ,C2304_=_C4052 ,\nC2304_=_C4056 ,C2304_=_C4081 ,C2304_=_C4087 ,C2304_=_C4112 ,C2686_=_C2869 ,C2686_=_C3172 ,\nC2686_=_C3442 ,C2686_=_C3519 ,C2686_=_C3586 ,C2686_=_C3616 ,C2686_=_C3890 ,C2686_=_C3963 ,\nC2686_=_C3986 ,C2686_=_C4024 ,C2686_=_C4052 ,C2686_=_C4056 ,C2686_=_C4081 ,C2686_=_C4087 ,\nC2686_=_C4112 ,C2869_=_C3172 ,C2869_=_C3442 ,C2869_=_C3519 ,C2869_=_C3586 ,C2869_=_C3616 ,\nC2869_=_C3890 ,C2869_=_C3963 ,C2869_=_C3986 ,C2869_=_C4024 ,C2869_=_C4052 ,C2869_=_C4056 ,\nC2869_=_C4081 ,C2869_=_C4087 ,C2869_=_C4112 ,C3172_=_C3442 ,C3172_=_C3519 ,C3172_=_C3586 ,\nC3172_=_C3616 ,C3172_=_C3890 ,C3172_=_C3963 ,C3172_=_C3986 ,C3172_=_C4024 ,C3172_=_C4052 ,\nC3172_=_C4056 ,C3172_=_C4081 ,C3172_=_C4087 ,C3172_=_C4112 ,C3442_=_C3519 ,C3442_=_C3586 ,\nC3442_=_C3616 ,C3442_=_C3890 ,C3442_=_C3963 ,C3442_=_C3986 ,C3442_=_C4024 ,C3442_=_C4052 ,\nC3442_=_C4056 ,C3442_=_C4081 ,C3442_=_C4087 ,C3442_=_C4112 ,C3519_=_C3586 ,C3519_=_C3616 ,\nC3519_=_C3890 ,C3519_=_C3963 ,C3519_=_C3986 ,C3519_=_C4024 ,C3519_=_C4052 ,C3519_=_C4056 ,\nC3519_=_C4081 ,C3519_=_C4087 ,C3519_=_C4112 ,C3586_=_C3616 ,C3586_=_C3890 ,C3586_=_C3963 ,\nC3586_=_C3986 ,C3586_=_C4024 ,C3586_=_C4052 ,C3586_=_C4056 ,C3586_=_C4081 ,C3586_=_C4087 ,\nC3586_=_C4112 ,C3616_=_C3890 ,C3616_=_C3963 ,C3616_=_C3986 ,C3616_=_C4024 ,C3616_=_C4052 ,\nC3616_=_C4056 ,C3616_=_C4081 ,C3616_=_C4087 ,C3616_=_C4112 ,C3890_=_C3963 ,C3890_=_C3986 ,\nC3890_=_C4024 ,C3890_=_C4052 ,C3890_=_C4056 ,C3890_=_C4081 ,C3890_=_C4087 ,C3890_=_C4112 ,\nC3963_=_C3986 ,C3963_=_C4024 ,C3963_=_C4052 ,C3963_=_C4056 ,C3963_=_C4081 ,C3963_=_C4087 ,\nC3963_=_C4112 ,C3986_=_C4024 ,C3986_=_C4052 ,C3986_=_C4056 ,C3986_=_C4081 ,C3986_=_C4087 ,\nC3986_=_C4112 ,C4024_=_C4052 ,C4024_=_C4056 ,C4024_=_C4081 ,C4024_=_C4087 ,C4024_=_C4112 ,\nC4052_=_C4056 ,C4052_=_C4081 ,C4052_=_C4087 ,C4052_=_C4112 ,C4056_=_C4081 ,C4056_=_C4087 ,\nC4056_=_C4112 ,C4081_=_C4087 ,C4081_=_C4112 ,C4087_=_C4112 ,"];342[shape=box, label="id:342 level: 7\n53: C10 C16 C30 C35 C50 \nC55 C73 C99 C161 C180 C215 \nC237 C244 C268 C269 C270 C271 \nC272 C273 C274 C275 C276 C277 \nC278 C279 C280 C281 C282 C283 \nC284 C285 C316 C329 C351 C871 \nC872 C873 C874 C875 C876 C877 \nC878 C879 C880 C881 C882 C883 \nC884 C885 C886 C887 C888 C889 \n712: C10_=_C16( C10 C16 ) C10_=_C30( C10 C30 ) C10_=_C50( C10 C50 ) C10_=_C73( C10 C73 ) C10_=_C99( C10 C99 ) \nC10_=_C161( C10 C161 ) C10_=_C180( C10 C180 ) C10_=_C215( C10 C215 ) C10_=_C237( C10 C237 ) C10_=_C268( C10 C268 ) C10_=_C269( C10 C269 ) \nC10_=_C270( C10 C270 ) C10_=_C271( C10 C271 ) C10_=_C272( C10 C272 ) C10_=_C273( C10 C273 ) C10_=_C274( C10 C274 ) C10_=_C275( C10 C275 ) \nC10_=_C276( C10 C276 ) C10_=_C277( C10 C277 ) C10_=_C278( C10 C278 ) C10_=_C279( C10 C279 ) C10_=_C280( C10 C280 ) C10_=_C281( C10 C281 ) \nC10_=_C282( C10 C282 ) C10_=_C283( C10 C283 ) C10_=_C284( C10 C284 ) C10_=_C285( C10 C285 ) C16_=_C35( C16 C35 ) C16_=_C55( C16 C55 ) \nC16_=_C244( C16 C244 ) C16_=_C274( C16 C274 ) C16_=_C316( C16 C316 ) C16_=_C329( C16 C329 ) C16_=_C351( C16 C351 ) C16_=_C871( C16 C871 ) \nC16_=_C872( C16 C872 ) C16_=_C873( C16 C873 ) C16_=_C874( C16 C874 ) C16_=_C875( C16 C875 ) C16_=_C876( C16 C876 ) C16_=_C877( C16 C877 ) \nC16_=_C878( C16 C878 ) C16_=_C879( C16 C879 ) C16_=_C880( C16 C880 ) C16_=_C881( C16 C881 ) C16_=_C882( C16 C882 ) C16_=_C883( C16 C883 ) \nC16_=_C884( C16 C884 ) C16_=_C885( C16 C885 ) C16_=_C886( C16 C886 ) C16_=_C887( C16 C887 ) C16_=_C888( C16 C888 ) C16_=_C889( C16 C889 ) \nC30_=_C35( C30 C35 ) C30_=_C50( C30 C50 ) C30_=_C73( C30 C73 ) C30_=_C99( C30 C99 ) C30_=_C161( C30 C161 ) C30_=_C180( C30 C180 ) \nC30_=_C215( C30 C215 ) C30_=_C237( C30 C237 ) C30_=_C268( C30 C268 ) C30_=_C269( C30 C269 ) C30_=_C270( C30 C270 ) C30_=_C271( C30 C271 ) \nC30_=_C272( C30 C272 ) C30_=_C273( C30 C273 ) C30_=_C274( C30 C274 ) C30_=_C275( C30 C275 ) C30_=_C276( C30 C276 ) C30_=_C277( C30 C277 ) \nC30_=_C278( C30 C278 ) C30_=_C279( C30 C279 ) C30_=_C280( C30 C280 ) C30_=_C281( C30 C281 ) C30_=_C282( C30 C282 ) C30_=_C283( C30 C283 ) \nC30_=_C284( C30 C284 ) C30_=_C285( C30 C285 ) C35_=_C55( C35 C55 ) C35_=_C244( C35 C244 ) C35_=_C274( C35 C274 ) C35_=_C316( C35 C316 ) \nC35_=_C329( C35 C329 ) C35_=_C351( C35 C351 ) C35_=_C871( C35 C871 ) C35_=_C872( C35 C872 ) C35_=_C873( C35 C873 ) C35_=_C874( C35 C874 ) \nC35_=_C875( C35 C875 ) C35_=_C876( C35 C876 ) C35_=_C877( C35 C877 ) C35_=_C878( C35 C878 ) C35_=_C879( C35 C879 ) C35_=_C880( C35 C880 ) \nC35_=_C881( C35 C881 ) C35_=_C882( C35 C882 ) C35_=_C883( C35 C883 ) C35_=_C884( C35 C884 ) C35_=_C885( C35 C885 ) C35_=_C886( C35 C886 ) \nC35_=_C887( C35 C887 ) C35_=_C888( C35 C888 ) C35_=_C889( C35 C889 ) C50_=_C55( C50 C55 ) C50_=_C73( C50 C73 ) C50_=_C99( C50 C99 ) \nC50_=_C161( C50 C161 ) C50_=_C180( C50 C180 ) C50_=_C215( C50 C215 ) C50_=_C237( C50 C237 ) C50_=_C268( C50 C268 ) C50_=_C269( C50 C269 ) \nC50_=_C270( C50 C270 ) C50_=_C271( C50 C271 ) C50_=_C272( C50 C272 ) C50_=_C273( C50 C273 ) C50_=_C274( C50 C274 ) C50_=_C275( C50 C275 ) \nC50_=_C276( C50 C276 ) C50_=_C277( C50 C277 ) C50_=_C278( C50 C278 ) C50_=_C279( C50 C279 ) C50_=_C280( C50 C280 ) C50_=_C281( C50 C281 ) \nC50_=_C282( C50 C282</w:t>
      </w:r>
    </w:p>
    <w:p>
      <w:pPr>
        <w:pStyle w:val="PreformattedText"/>
        <w:bidi w:val="0"/>
        <w:spacing w:before="0" w:after="0"/>
        <w:jc w:val="left"/>
        <w:rPr/>
      </w:pPr>
      <w:r>
        <w:rPr/>
        <w:t xml:space="preserve"> </w:t>
      </w:r>
      <w:r>
        <w:rPr/>
        <w:t>) C50_=_C283( C50 C283 ) C50_=_C284( C50 C284 ) C50_=_C285( C50 C285 ) C55_=_C244( C55 C244 ) C55_=_C274( C55 C274 ) \nC55_=_C316( C55 C316 ) C55_=_C329( C55 C329 ) C55_=_C351( C55 C351 ) C55_=_C871( C55 C871 ) C55_=_C872( C55 C872 ) C55_=_C873( C55 C873 ) \nC55_=_C874( C55 C874 ) C55_=_C875( C55 C875 ) C55_=_C876( C55 C876 ) C55_=_C877( C55 C877 ) C55_=_C878( C55 C878 ) C55_=_C879( C55 C879 ) \nC55_=_C880( C55 C880 ) C55_=_C881( C55 C881 ) C55_=_C882( C55 C882 ) C55_=_C883( C55 C883 ) C55_=_C884( C55 C884 ) C55_=_C885( C55 C885 ) \nC55_=_C886( C55 C886 ) C55_=_C887( C55 C887 ) C55_=_C888( C55 C888 ) C55_=_C889( C55 C889 ) C73_=_C99( C73 C99 ) C73_=_C161( C73 C161 ) \nC73_=_C180( C73 C180 ) C73_=_C215( C73 C215 ) C73_=_C237( C73 C237 ) C73_=_C268( C73 C268 ) C73_=_C269( C73 C269 ) C73_=_C270( C73 C270 ) \nC73_=_C271( C73 C271 ) C73_=_C272( C73 C272 ) C73_=_C273( C73 C273 ) C73_=_C274( C73 C274 ) C73_=_C275( C73 C275 ) C73_=_C276( C73 C276 ) \nC73_=_C277( C73 C277 ) C73_=_C278( C73 C278 ) C73_=_C279( C73 C279 ) C73_=_C280( C73 C280 ) C73_=_C281( C73 C281 ) C73_=_C282( C73 C282 ) \nC73_=_C283( C73 C283 ) C73_=_C284( C73 C284 ) C73_=_C285( C73 C285 ) C99_=_C161( C99 C161 ) C99_=_C180( C99 C180 ) C99_=_C215( C99 C215 ) \nC99_=_C237( C99 C237 ) C99_=_C268( C99 C268 ) C99_=_C269( C99 C269 ) C99_=_C270( C99 C270 ) C99_=_C271( C99 C271 ) C99_=_C272( C99 C272 ) \nC99_=_C273( C99 C273 ) C99_=_C274( C99 C274 ) C99_=_C275( C99 C275 ) C99_=_C276( C99 C276 ) C99_=_C277( C99 C277 ) C99_=_C278( C99 C278 ) \nC99_=_C279( C99 C279 ) C99_=_C280( C99 C280 ) C99_=_C281( C99 C281 ) C99_=_C282( C99 C282 ) C99_=_C283( C99 C283 ) C99_=_C284( C99 C284 ) \nC99_=_C285( C99 C285 ) C161_=_C180( C161 C180 ) C161_=_C215( C161 C215 ) C161_=_C237( C161 C237 ) C161_=_C268( C161 C268 ) C161_=_C269( C161 C269 ) \nC161_=_C270( C161 C270 ) C161_=_C271( C161 C271 ) C161_=_C272( C161 C272 ) C161_=_C273( C161 C273 ) C161_=_C274( C161 C274 ) C161_=_C275( C161 C275 ) \nC161_=_C276( C161 C276 ) C161_=_C277( C161 C277 ) C161_=_C278( C161 C278 ) C161_=_C279( C161 C279 ) C161_=_C280( C161 C280 ) C161_=_C281( C161 C281 ) \nC161_=_C282( C161 C282 ) C161_=_C283( C161 C283 ) C161_=_C284( C161 C284 ) C161_=_C285( C161 C285 ) C180_=_C215( C180 C215 ) C180_=_C237( C180 C237 ) \nC180_=_C268( C180 C268 ) C180_=_C269( C180 C269 ) C180_=_C270( C180 C270 ) C180_=_C271( C180 C271 ) C180_=_C272( C180 C272 ) C180_=_C273( C180 C273 ) \nC180_=_C274( C180 C274 ) C180_=_C275( C180 C275 ) C180_=_C276( C180 C276 ) C180_=_C277( C180 C277 ) C180_=_C278( C180 C278 ) C180_=_C279( C180 C279 ) \nC180_=_C280( C180 C280 ) C180_=_C281( C180 C281 ) C180_=_C282( C180 C282 ) C180_=_C283( C180 C283 ) C180_=_C284( C180 C284 ) C180_=_C285( C180 C285 ) \nC215_=_C237( C215 C237 ) C215_=_C268( C215 C268 ) C215_=_C269( C215 C269 ) C215_=_C270( C215 C270 ) C215_=_C271( C215 C271 ) C215_=_C272( C215 C272 ) \nC215_=_C273( C215 C273 ) C215_=_C274( C215 C274 ) C215_=_C275( C215 C275 ) C215_=_C276( C215 C276 ) C215_=_C277( C215 C277 ) C215_=_C278( C215 C278 ) \nC215_=_C279( C215 C279 ) C215_=_C280( C215 C280 ) C215_=_C281( C215 C281 ) C215_=_C282( C215 C282 ) C215_=_C283( C215 C283 ) C215_=_C284( C215 C284 ) \nC215_=_C285( C215 C285 ) C237_=_C244( C237 C244 ) C237_=_C268( C237 C268 ) C237_=_C269( C237 C269 ) C237_=_C270( C237 C270 ) C237_=_C271( C237 C271 ) \nC237_=_C272( C237 C272 ) C237_=_C273( C237 C273 ) C237_=_C274( C237 C274 ) C237_=_C275( C237 C275 ) C237_=_C276( C237 C276 ) C237_=_C277( C237 C277 ) \nC237_=_C278( C237 C278 ) C237_=_C279( C237 C279 ) C237_=_C280( C237 C280 ) C237_=_C281( C237 C281 ) C237_=_C282( C237 C282 ) C237_=_C283( C237 C283 ) \nC237_=_C284( C237 C284 ) C237_=_C285( C237 C285 ) C244_=_C274( C244 C274 ) C244_=_C316( C244 C316 ) C244_=_C329( C244 C329 ) C244_=_C351( C244 C351 ) \nC244_=_C871( C244 C871 ) C244_=_C872( C244 C872 ) C244_=_C873( C244 C873 ) C244_=_C874( C244 C874 ) C244_=_C875( C244 C875 ) C244_=_C876( C244 C876 ) \nC244_=_C877( C244 C877 ) C244_=_C878( C244 C878 ) C244_=_C879( C244 C879 ) C244_=_C880( C244 C880 ) C244_=_C881( C244 C881 ) C244_=_C882( C244 C882 ) \nC244_=_C883( C244 C883 ) C244_=_C884( C244 C884 ) C244_=_C885( C244 C885 ) C244_=_C886( C244 C886 ) C244_=_C887( C244 C887 ) C244_=_C888( C244 C888 ) \nC244_=_C889( C244 C889 ) C268_=_C269( C268 C269 ) C268_=_C270( C268 C270 ) C268_=_C271( C268 C271 ) C268_=_C272( C268 C272 ) C268_=_C273( C268 C273 ) \nC268_=_C274( C268 C274 ) C268_=_C275( C268 C275 ) C268_=_C276( C268 C276 ) C268_=_C277( C268 C277 ) C268_=_C278( C268 C278 ) C268_=_C279( C268 C279 ) \nC268_=_C280( C268 C280 ) C268_=_C281( C268 C281 ) C268_=_C282( C268 C282 ) C268_=_C283( C268 C283 ) C268_=_C284( C268 C284 ) C268_=_C285( C268 C285 ) \nC269_=_C270( C269 C270 ) C269_=_C271( C269 C271 ) C269_=_C272( C269 C272 ) C269_=_C273( C269 C273 ) C269_=_C274( C269 C274 ) C269_=_C275( C269 C275 ) \nC269_=_C276( C269 C276 ) C269_=_C277( C269 C277 ) C269_=_C278( C269 C278 ) C269_=_C279( C269 C279 ) C269_=_C280( C269 C280 ) C269_=_C281( C269 C281 ) \nC269_=_C282( C269 C282 ) C269_=_C283( C269 C283 ) C269_=_C284( C269 C284 ) C269_=_C285( C269 C285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0_=_C316( C270 C316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1_=_C285( C271 C285 ) C271_=_C329( C271 C329 ) C272_=_C273( C272 C273 ) \nC272_=_C274( C272 C274 ) C272_=_C275( C272 C275 ) C272_=_C276( C272 C276 ) C272_=_C277( C272 C277 ) C272_=_C278( C272 C278 ) C272_=_C279( C272 C279 ) \nC272_=_C280( C272 C280 ) C272_=_C281( C272 C281 ) C272_=_C282( C272 C282 ) C272_=_C283( C272 C283 ) C272_=_C284( C272 C284 ) C272_=_C285( C272 C285 ) \nC272_=_C351( C272 C351 ) C273_=_C274( C273 C274 ) C273_=_C275( C273 C275 ) C273_=_C276( C273 C276 ) C273_=_C277( C273 C277 ) C273_=_C278( C273 C278 ) \nC273_=_C279( C273 C279 ) C273_=_C280( C273 C280 ) C273_=_C281( C273 C281 ) C273_=_C282( C273 C282 ) C273_=_C283( C273 C283 ) C273_=_C284( C273 C284 ) \nC273_=_C285( C273 C285 ) C274_=_C275( C274 C275 ) C274_=_C276( C274 C276 ) C274_=_C277( C274 C277 ) C274_=_C278( C274 C278 ) C274_=_C279( C274 C279 ) \nC274_=_C280( C274 C280 ) C274_=_C281( C274 C281 ) C274_=_C282( C274 C282 ) C274_=_C283( C274 C283 ) C274_=_C284( C274 C284 ) C274_=_C285( C274 C285 ) \nC274_=_C316( C274 C316 ) C274_=_C329( C274 C329 ) C274_=_C351( C274 C351 ) C274_=_C871( C274 C871 ) C274_=_C872( C274 C872 ) C274_=_C873( C274 C873 ) \nC274_=_C874( C274 C874 ) C274_=_C875( C274 C875 ) C274_=_C876( C274 C876 ) C274_=_C877( C274 C877 ) C274_=_C878( C274 C878 ) C274_=_C879( C274 C879 ) \nC274_=_C880( C274 C880 ) C274_=_C881( C274 C881 ) C274_=_C882( C274 C882 ) C274_=_C883( C274 C883 ) C274_=_C884( C274 C884 ) C274_=_C885( C274 C885 ) \nC274_=_C886( C274 C886 ) C274_=_C887( C274 C887 ) C274_=_C888( C274 C888 ) C274_=_C889( C274 C889 ) C275_=_C276( C275 C276 ) C275_=_C277( C275 C277 ) \nC275_=_C278( C275 C278 ) C275_=_C279( C275 C279 ) C275_=_C280( C275 C280 ) C275_=_C281( C275 C281 ) C275_=_C282( C275 C282 ) C275_=_C283( C275 C283 ) \nC275_=_C284( C275 C284 ) C275_=_C285( C275 C285 ) C276_=_C277( C276 C277 ) C276_=_C278( C276 C278 ) C276_=_C279( C276 C279 ) C276_=_C280( C276 C280 ) \nC276_=_C281( C276 C281 ) C276_=_C282( C276 C282 ) C276_=_C283( C276 C283 ) C276_=_C284( C276 C284 ) C276_=_C285( C276 C285 ) C277_=_C278( C277 C278 ) \nC277_=_C279( C277 C279 ) C277_=_C280( C277 C280 ) C277_=_C281( C277 C281 ) C277_=_C282( C277 C282 ) C277_=_C283( C277 C283 ) C277_=_C284( C277 C284 ) \nC277_=_C285( C277 C285 ) C278_=_C279( C278 C279 ) C278_=_C280( C278 C280 ) C278_=_C281( C278 C281 ) C278_=_C282( C278 C282 ) C278_=_C283( C278 C283 ) \nC278_=_C284( C278 C284 ) C278_=_C285( C278 C285 ) C279_=_C280( C279 C280 ) C279_=_C281( C279 C281 ) C279_=_C282( C279 C282 ) C279_=_C283( C279 C283 ) \nC279_=_C284( C279 C284 ) C279_=_C285( C279 C285 ) C280_=_C281( C280 C281 ) C280_=_C282( C280 C282 ) C280_=_C283( C280 C283 ) C280_=_C284( C280 C284 ) \nC280_=_C285( C280 C285 ) C280_=_C873( C280 C873 ) C281_=_C282( C281 C282 ) C281_=_C283( C281 C283 ) C281_=_C284( C281 C284 ) C281_=_C285( C281 C285 ) \nC282_=_C283( C282 C283 ) C282_=_C284( C282 C284 ) C282_=_C285( C282 C285 ) C283_=_C284( C283 C284 ) C283_=_C285( C283 C285 ) C283_=_C877( C283 C877 ) \nC284_=_C285( C284 C285 ) C285_=_C888( C285 C888 ) C316_=_C329( C316 C329 ) C316_=_C351( C316 C351 ) C316_=_C871( C316 C871 ) C316_=_C872( C316 C872 ) \nC316_=_C873( C316 C873 ) C316_=_C874( C316 C874 ) C316_=_C875( C316 C875 ) C316_=_C876( C316 C876 ) C316_=_C877( C316 C877 ) C316_=_C878( C316 C878 ) \nC316_=_C879( C316 C879 ) C316_=_C880( C316 C880 ) C316_=_C881( C316 C881 ) C316_=_C882( C316 C882 ) C316_=_C883( C316 C883 ) C316_=_C884( C316 C884 ) \nC316_=_C885( C316 C885 ) C316_=_C886( C316 C886 ) C316_=_C887( C316 C887 ) C316_=_C888( C316 C888 ) C316_=_C889( C316 C889 ) C329_=_C351( C329 C351 ) \nC329_=_C871( C329 C871 ) C329_=_C872( C329 C872 ) C329_=_C873( C329 C873 ) C329_=_C874( C329 C874 ) C329_=_C875( C329 C875 ) C329_=_C876( C329 C876 ) \nC329_=_C877( C329 C877 ) C329_=_C878( C329 C878 ) C329_=_C879( C329 C879 ) C329_=_C880( C329 C880 ) C329_=_C881( C329 C881 ) C329_=_C882( C329 C882 ) \nC329_=_C883( C329 C883 ) C329_=_C884( C329 C884 ) C329_=_C885( C329 C885 ) C329_=_C886( C329 C886 ) C329_=_C887( C329 C887 ) C329_=_C888( C329 C888 ) \nC329_=_C889( C329 C889 ) C351_=_C871(</w:t>
      </w:r>
    </w:p>
    <w:p>
      <w:pPr>
        <w:pStyle w:val="PreformattedText"/>
        <w:bidi w:val="0"/>
        <w:spacing w:before="0" w:after="0"/>
        <w:jc w:val="left"/>
        <w:rPr/>
      </w:pPr>
      <w:r>
        <w:rPr/>
        <w:t xml:space="preserve"> </w:t>
      </w:r>
      <w:r>
        <w:rPr/>
        <w:t>C351 C871 ) C351_=_C872( C351 C872 ) C351_=_C873( C351 C873 ) C351_=_C874( C351 C874 ) C351_=_C875( C351 C875 ) \nC351_=_C876( C351 C876 ) C351_=_C877( C351 C877 ) C351_=_C878( C351 C878 ) C351_=_C879( C351 C879 ) C351_=_C880( C351 C880 ) C351_=_C881( C351 C881 ) \nC351_=_C882( C351 C882 ) C351_=_C883( C351 C883 ) C351_=_C884( C351 C884 ) C351_=_C885( C351 C885 ) C351_=_C886( C351 C886 ) C351_=_C887( C351 C887 ) \nC351_=_C888( C351 C888 ) C351_=_C889( C351 C889 ) C871_=_C872( C871 C872 ) C871_=_C873( C871 C873 ) C871_=_C874( C871 C874 ) C871_=_C875( C871 C875 ) \nC871_=_C876( C871 C876 ) C871_=_C877( C871 C877 ) C871_=_C878( C871 C878 ) C871_=_C879( C871 C879 ) C871_=_C880( C871 C880 ) C871_=_C881( C871 C881 ) \nC871_=_C882( C871 C882 ) C871_=_C883( C871 C883 ) C871_=_C884( C871 C884 ) C871_=_C885( C871 C885 ) C871_=_C886( C871 C886 ) C871_=_C887( C871 C887 ) \nC871_=_C888( C871 C888 ) C871_=_C889( C871 C889 ) C872_=_C873( C872 C873 ) C872_=_C874( C872 C874 ) C872_=_C875( C872 C875 ) C872_=_C876( C872 C876 ) \nC872_=_C877( C872 C877 ) C872_=_C878( C872 C878 ) C872_=_C879( C872 C879 ) C872_=_C880( C872 C880 ) C872_=_C881( C872 C881 ) C872_=_C882( C872 C882 ) \nC872_=_C883( C872 C883 ) C872_=_C884( C872 C884 ) C872_=_C885( C872 C885 ) C872_=_C886( C872 C886 ) C872_=_C887( C872 C887 ) C872_=_C888( C872 C888 ) \nC872_=_C889( C872 C889 ) C873_=_C874( C873 C874 ) C873_=_C875( C873 C875 ) C873_=_C876( C873 C876 ) C873_=_C877( C873 C877 ) C873_=_C878( C873 C878 ) \nC873_=_C879( C873 C879 ) C873_=_C880( C873 C880 ) C873_=_C881( C873 C881 ) C873_=_C882( C873 C882 ) C873_=_C883( C873 C883 ) C873_=_C884( C873 C884 ) \nC873_=_C885( C873 C885 ) C873_=_C886( C873 C886 ) C873_=_C887( C873 C887 ) C873_=_C888( C873 C888 ) C873_=_C889( C873 C889 ) C874_=_C875( C874 C875 ) \nC874_=_C876( C874 C876 ) C874_=_C877( C874 C877 ) C874_=_C878( C874 C878 ) C874_=_C879( C874 C879 ) C874_=_C880( C874 C880 ) C874_=_C881( C874 C881 ) \nC874_=_C882( C874 C882 ) C874_=_C883( C874 C883 ) C874_=_C884( C874 C884 ) C874_=_C885( C874 C885 ) C874_=_C886( C874 C886 ) C874_=_C887( C874 C887 ) \nC874_=_C888( C874 C888 ) C874_=_C889( C874 C889 ) C875_=_C876( C875 C876 ) C875_=_C877( C875 C877 ) C875_=_C878( C875 C878 ) C875_=_C879( C875 C879 ) \nC875_=_C880( C875 C880 ) C875_=_C881( C875 C881 ) C875_=_C882( C875 C882 ) C875_=_C883( C875 C883 ) C875_=_C884( C875 C884 ) C875_=_C885( C875 C885 ) \nC875_=_C886( C875 C886 ) C875_=_C887( C875 C887 ) C875_=_C888( C875 C888 ) C875_=_C889( C875 C889 ) C876_=_C877( C876 C877 ) C876_=_C878( C876 C878 ) \nC876_=_C879( C876 C879 ) C876_=_C880( C876 C880 ) C876_=_C881( C876 C881 ) C876_=_C882( C876 C882 ) C876_=_C883( C876 C883 ) C876_=_C884( C876 C884 ) \nC876_=_C885( C876 C885 ) C876_=_C886( C876 C886 ) C876_=_C887( C876 C887 ) C876_=_C888( C876 C888 ) C876_=_C889( C876 C889 ) C877_=_C878( C877 C878 ) \nC877_=_C879( C877 C879 ) C877_=_C880( C877 C880 ) C877_=_C881( C877 C881 ) C877_=_C882( C877 C882 ) C877_=_C883( C877 C883 ) C877_=_C884( C877 C884 ) \nC877_=_C885( C877 C885 ) C877_=_C886( C877 C886 ) C877_=_C887( C877 C887 ) C877_=_C888( C877 C888 ) C877_=_C889( C877 C889 ) C878_=_C879( C878 C879 ) \nC878_=_C880( C878 C880 ) C878_=_C881( C878 C881 ) C878_=_C882( C878 C882 ) C878_=_C883( C878 C883 ) C878_=_C884( C878 C884 ) C878_=_C885( C878 C885 ) \nC878_=_C886( C878 C886 ) C878_=_C887( C878 C887 ) C878_=_C888( C878 C888 ) C878_=_C889( C878 C889 ) C879_=_C880( C879 C880 ) C879_=_C881( C879 C881 ) \nC879_=_C882( C879 C882 ) C879_=_C883( C879 C883 ) C879_=_C884( C879 C884 ) C879_=_C885( C879 C885 ) C879_=_C886( C879 C886 ) C879_=_C887( C879 C887 ) \nC879_=_C888( C879 C888 ) C879_=_C889( C879 C889 ) C880_=_C881( C880 C881 ) C880_=_C882( C880 C882 ) C880_=_C883( C880 C883 ) C880_=_C884( C880 C884 ) \nC880_=_C885( C880 C885 ) C880_=_C886( C880 C886 ) C880_=_C887( C880 C887 ) C880_=_C888( C880 C888 ) C880_=_C889( C880 C889 ) C881_=_C882( C881 C882 ) \nC881_=_C883( C881 C883 ) C881_=_C884( C881 C884 ) C881_=_C885( C881 C885 ) C881_=_C886( C881 C886 ) C881_=_C887( C881 C887 ) C881_=_C888( C881 C888 ) \nC881_=_C889( C881 C889 ) C882_=_C883( C882 C883 ) C882_=_C884( C882 C884 ) C882_=_C885( C882 C885 ) C882_=_C886( C882 C886 ) C882_=_C887( C882 C887 ) \nC882_=_C888( C882 C888 ) C882_=_C889( C882 C889 ) C883_=_C884( C883 C884 ) C883_=_C885( C883 C885 ) C883_=_C886( C883 C886 ) C883_=_C887( C883 C887 ) \nC883_=_C888( C883 C888 ) C883_=_C889( C883 C889 ) C884_=_C885( C884 C885 ) C884_=_C886( C884 C886 ) C884_=_C887( C884 C887 ) C884_=_C888( C884 C888 ) \nC884_=_C889( C884 C889 ) C885_=_C886( C885 C886 ) C885_=_C887( C885 C887 ) C885_=_C888( C885 C888 ) C885_=_C889( C885 C889 ) C886_=_C887( C886 C887 ) \nC886_=_C888( C886 C888 ) C886_=_C889( C886 C889 ) C887_=_C888( C887 C888 ) C887_=_C889( C887 C889 ) C888_=_C889( C888 C889 ) "];248-&gt;342[label="52: C10 C16 C30 C35 C50 \nC55 C73 C99 C161 C180 C215 \nC237 C244 C268 C269 C270 C271 \nC272 C273 C275 C276 C277 C278 \nC279 C280 C281 C282 C283 C284 \nC285 C316 C329 C351 C871 C872 \nC873 C874 C875 C876 C877 C878 \nC879 C880 C881 C882 C883 C884 \nC885 C886 C887 C888 C889 \n660: C10_=_C16 ,C10_=_C30 ,C10_=_C50 ,C10_=_C73 ,C10_=_C99 ,\nC10_=_C161 ,C10_=_C180 ,C10_=_C215 ,C10_=_C237 ,C10_=_C268 ,C10_=_C269 ,\nC10_=_C270 ,C10_=_C271 ,C10_=_C272 ,C10_=_C273 ,C10_=_C275 ,C10_=_C276 ,\nC10_=_C277 ,C10_=_C278 ,C10_=_C279 ,C10_=_C280 ,C10_=_C281 ,C10_=_C282 ,\nC10_=_C283 ,C10_=_C284 ,C10_=_C285 ,C16_=_C35 ,C16_=_C55 ,C16_=_C244 ,\nC16_=_C316 ,C16_=_C329 ,C16_=_C351 ,C16_=_C871 ,C16_=_C872 ,C16_=_C873 ,\nC16_=_C874 ,C16_=_C875 ,C16_=_C876 ,C16_=_C877 ,C16_=_C878 ,C16_=_C879 ,\nC16_=_C880 ,C16_=_C881 ,C16_=_C882 ,C16_=_C883 ,C16_=_C884 ,C16_=_C885 ,\nC16_=_C886 ,C16_=_C887 ,C16_=_C888 ,C16_=_C889 ,C30_=_C35 ,C30_=_C50 ,\nC30_=_C73 ,C30_=_C99 ,C30_=_C161 ,C30_=_C180 ,C30_=_C215 ,C30_=_C237 ,\nC30_=_C268 ,C30_=_C269 ,C30_=_C270 ,C30_=_C271 ,C30_=_C272 ,C30_=_C273 ,\nC30_=_C275 ,C30_=_C276 ,C30_=_C277 ,C30_=_C278 ,C30_=_C279 ,C30_=_C280 ,\nC30_=_C281 ,C30_=_C282 ,C30_=_C283 ,C30_=_C284 ,C30_=_C285 ,C35_=_C55 ,\nC35_=_C244 ,C35_=_C316 ,C35_=_C329 ,C35_=_C351 ,C35_=_C871 ,C35_=_C872 ,\nC35_=_C873 ,C35_=_C874 ,C35_=_C875 ,C35_=_C876 ,C35_=_C877 ,C35_=_C878 ,\nC35_=_C879 ,C35_=_C880 ,C35_=_C881 ,C35_=_C882 ,C35_=_C883 ,C35_=_C884 ,\nC35_=_C885 ,C35_=_C886 ,C35_=_C887 ,C35_=_C888 ,C35_=_C889 ,C50_=_C55 ,\nC50_=_C73 ,C50_=_C99 ,C50_=_C161 ,C50_=_C180 ,C50_=_C215 ,C50_=_C237 ,\nC50_=_C268 ,C50_=_C269 ,C50_=_C270 ,C50_=_C271 ,C50_=_C272 ,C50_=_C273 ,\nC50_=_C275 ,C50_=_C276 ,C50_=_C277 ,C50_=_C278 ,C50_=_C279 ,C50_=_C280 ,\nC50_=_C281 ,C50_=_C282 ,C50_=_C283 ,C50_=_C284 ,C50_=_C285 ,C55_=_C244 ,\nC55_=_C316 ,C55_=_C329 ,C55_=_C351 ,C55_=_C871 ,C55_=_C872 ,C55_=_C873 ,\nC55_=_C874 ,C55_=_C875 ,C55_=_C876 ,C55_=_C877 ,C55_=_C878 ,C55_=_C879 ,\nC55_=_C880 ,C55_=_C881 ,C55_=_C882 ,C55_=_C883 ,C55_=_C884 ,C55_=_C885 ,\nC55_=_C886 ,C55_=_C887 ,C55_=_C888 ,C55_=_C889 ,C73_=_C99 ,C73_=_C161 ,\nC73_=_C180 ,C73_=_C215 ,C73_=_C237 ,C73_=_C268 ,C73_=_C269 ,C73_=_C270 ,\nC73_=_C271 ,C73_=_C272 ,C73_=_C273 ,C73_=_C275 ,C73_=_C276 ,C73_=_C277 ,\nC73_=_C278 ,C73_=_C279 ,C73_=_C280 ,C73_=_C281 ,C73_=_C282 ,C73_=_C283 ,\nC73_=_C284 ,C73_=_C285 ,C99_=_C161 ,C99_=_C180 ,C99_=_C215 ,C99_=_C237 ,\nC99_=_C268 ,C99_=_C269 ,C99_=_C270 ,C99_=_C271 ,C99_=_C272 ,C99_=_C273 ,\nC99_=_C275 ,C99_=_C276 ,C99_=_C277 ,C99_=_C278 ,C99_=_C279 ,C99_=_C280 ,\nC99_=_C281 ,C99_=_C282 ,C99_=_C283 ,C99_=_C284 ,C99_=_C285 ,C161_=_C180 ,\nC161_=_C215 ,C161_=_C237 ,C161_=_C268 ,C161_=_C269 ,C161_=_C270 ,C161_=_C271 ,\nC161_=_C272 ,C161_=_C273 ,C161_=_C275 ,C161_=_C276 ,C161_=_C277 ,C161_=_C278 ,\nC161_=_C279 ,C161_=_C280 ,C161_=_C281 ,C161_=_C282 ,C161_=_C283 ,C161_=_C284 ,\nC161_=_C285 ,C180_=_C215 ,C180_=_C237 ,C180_=_C268 ,C180_=_C269 ,C180_=_C270 ,\nC180_=_C271 ,C180_=_C272 ,C180_=_C273 ,C180_=_C275 ,C180_=_C276 ,C180_=_C277 ,\nC180_=_C278 ,C180_=_C279 ,C180_=_C280 ,C180_=_C281 ,C180_=_C282 ,C180_=_C283 ,\nC180_=_C284 ,C180_=_C285 ,C215_=_C237 ,C215_=_C268 ,C215_=_C269 ,C215_=_C270 ,\nC215_=_C271 ,C215_=_C272 ,C215_=_C273 ,C215_=_C275 ,C215_=_C276 ,C215_=_C277 ,\nC215_=_C278 ,C215_=_C279 ,C215_=_C280 ,C215_=_C281 ,C215_=_C282 ,C215_=_C283 ,\nC215_=_C284 ,C215_=_C285 ,C237_=_C244 ,C237_=_C268 ,C237_=_C269 ,C237_=_C270 ,\nC237_=_C271 ,C237_=_C272 ,C237_=_C273 ,C237_=_C275 ,C237_=_C276 ,C237_=_C277 ,\nC237_=_C278 ,C237_=_C279 ,C237_=_C280 ,C237_=_C281 ,C237_=_C282 ,C237_=_C283 ,\nC237_=_C284 ,C237_=_C285 ,C244_=_C316 ,C244_=_C329 ,C244_=_C351 ,C244_=_C871 ,\nC244_=_C872 ,C244_=_C873 ,C244_=_C874 ,C244_=_C875 ,C244_=_C876 ,C244_=_C877 ,\nC244_=_C878 ,C244_=_C879 ,C244_=_C880 ,C244_=_C881 ,C244_=_C882 ,C244_=_C883 ,\nC244_=_C884 ,C244_=_C885 ,C244_=_C886 ,C244_=_C887 ,C244_=_C888 ,C244_=_C889 ,\nC268_=_C269 ,C268_=_C270 ,C268_=_C271 ,C268_=_C272 ,C268_=_C273 ,C268_=_C275 ,\nC268_=_C276 ,C268_=_C277 ,C268_=_C278 ,C268_=_C279 ,C268_=_C280 ,C268_=_C281 ,\nC268_=_C282 ,C268_=_C283 ,C268_=_C284 ,C268_=_C285 ,C269_=_C270 ,C269_=_C271 ,\nC269_=_C272 ,C269_=_C273 ,C269_=_C275 ,C269_=_C276 ,C269_=_C277 ,C269_=_C278 ,\nC269_=_C279 ,C269_=_C280 ,C269_=_C281 ,C269_=_C282 ,C269_=_C283 ,C269_=_C284 ,\nC269_=_C285 ,C270_=_C271 ,C270_=_C272 ,C270_=_C273 ,C270_=_C275 ,C270_=_C276 ,\nC270_=_C277 ,C270_=_C278 ,C270_=_C279 ,C270_=_C280 ,C270_=_C281 ,C270_=_C282 ,\nC270_=_C283 ,C270_=_C284 ,C270_=_C285 ,C270_=_C316 ,C271_=_C272 ,C271_=_C273 ,\nC271_=_C275 ,C271_=_C276 ,C271_=_C277 ,C271_=_C278 ,C271_=_C279 ,C271_=_C280 ,\nC271_=_C281 ,C271_=_C282 ,C271_=_C283 ,C271_=_C284 ,C271_=_C285 ,C271_=_C329 ,\nC272_=_C273 ,C272_=_C275 ,C272_=_C276 ,C272_=_C277 ,C272_=_C278 ,C272_=_C279 ,\nC272_=_C280 ,C272_=_C281 ,C272_=_C282 ,C272_=_C283 ,C272_=_C284 ,C272_=_C285 ,\nC272_=_C351 ,C273_=_C275 ,C273_=_C276 ,C273_=_C277 ,C273_=_C278 ,C273_=_C279 ,\nC273_=_C280 ,C273_=_C281 ,C273_=_C282 ,C273_=_C283 ,C273_=_C284 ,C273_=_C285 ,\nC275_=_C276 ,C275_=_C277 ,C275_=_C278 ,C275_=_C279 ,C275_=_C280</w:t>
      </w:r>
    </w:p>
    <w:p>
      <w:pPr>
        <w:pStyle w:val="PreformattedText"/>
        <w:bidi w:val="0"/>
        <w:spacing w:before="0" w:after="0"/>
        <w:jc w:val="left"/>
        <w:rPr/>
      </w:pPr>
      <w:r>
        <w:rPr/>
        <w:t xml:space="preserve"> </w:t>
      </w:r>
      <w:r>
        <w:rPr/>
        <w:t>,C275_=_C281 ,\nC275_=_C282 ,C275_=_C283 ,C275_=_C284 ,C275_=_C285 ,C276_=_C277 ,C276_=_C278 ,\nC276_=_C279 ,C276_=_C280 ,C276_=_C281 ,C276_=_C282 ,C276_=_C283 ,C276_=_C284 ,\nC276_=_C285 ,C277_=_C278 ,C277_=_C279 ,C277_=_C280 ,C277_=_C281 ,C277_=_C282 ,\nC277_=_C283 ,C277_=_C284 ,C277_=_C285 ,C278_=_C279 ,C278_=_C280 ,C278_=_C281 ,\nC278_=_C282 ,C278_=_C283 ,C278_=_C284 ,C278_=_C285 ,C279_=_C280 ,C279_=_C281 ,\nC279_=_C282 ,C279_=_C283 ,C279_=_C284 ,C279_=_C285 ,C280_=_C281 ,C280_=_C282 ,\nC280_=_C283 ,C280_=_C284 ,C280_=_C285 ,C280_=_C873 ,C281_=_C282 ,C281_=_C283 ,\nC281_=_C284 ,C281_=_C285 ,C282_=_C283 ,C282_=_C284 ,C282_=_C285 ,C283_=_C284 ,\nC283_=_C285 ,C283_=_C877 ,C284_=_C285 ,C285_=_C888 ,C316_=_C329 ,C316_=_C351 ,\nC316_=_C871 ,C316_=_C872 ,C316_=_C873 ,C316_=_C874 ,C316_=_C875 ,C316_=_C876 ,\nC316_=_C877 ,C316_=_C878 ,C316_=_C879 ,C316_=_C880 ,C316_=_C881 ,C316_=_C882 ,\nC316_=_C883 ,C316_=_C884 ,C316_=_C885 ,C316_=_C886 ,C316_=_C887 ,C316_=_C888 ,\nC316_=_C889 ,C329_=_C351 ,C329_=_C871 ,C329_=_C872 ,C329_=_C873 ,C329_=_C874 ,\nC329_=_C875 ,C329_=_C876 ,C329_=_C877 ,C329_=_C878 ,C329_=_C879 ,C329_=_C880 ,\nC329_=_C881 ,C329_=_C882 ,C329_=_C883 ,C329_=_C884 ,C329_=_C885 ,C329_=_C886 ,\nC329_=_C887 ,C329_=_C888 ,C329_=_C889 ,C351_=_C871 ,C351_=_C872 ,C351_=_C873 ,\nC351_=_C874 ,C351_=_C875 ,C351_=_C876 ,C351_=_C877 ,C351_=_C878 ,C351_=_C879 ,\nC351_=_C880 ,C351_=_C881 ,C351_=_C882 ,C351_=_C883 ,C351_=_C884 ,C351_=_C885 ,\nC351_=_C886 ,C351_=_C887 ,C351_=_C888 ,C351_=_C889 ,C871_=_C872 ,C871_=_C873 ,\nC871_=_C874 ,C871_=_C875 ,C871_=_C876 ,C871_=_C877 ,C871_=_C878 ,C871_=_C879 ,\nC871_=_C880 ,C871_=_C881 ,C871_=_C882 ,C871_=_C883 ,C871_=_C884 ,C871_=_C885 ,\nC871_=_C886 ,C871_=_C887 ,C871_=_C888 ,C871_=_C889 ,C872_=_C873 ,C872_=_C874 ,\nC872_=_C875 ,C872_=_C876 ,C872_=_C877 ,C872_=_C878 ,C872_=_C879 ,C872_=_C880 ,\nC872_=_C881 ,C872_=_C882 ,C872_=_C883 ,C872_=_C884 ,C872_=_C885 ,C872_=_C886 ,\nC872_=_C887 ,C872_=_C888 ,C872_=_C889 ,C873_=_C874 ,C873_=_C875 ,C873_=_C876 ,\nC873_=_C877 ,C873_=_C878 ,C873_=_C879 ,C873_=_C880 ,C873_=_C881 ,C873_=_C882 ,\nC873_=_C883 ,C873_=_C884 ,C873_=_C885 ,C873_=_C886 ,C873_=_C887 ,C873_=_C888 ,\nC873_=_C889 ,C874_=_C875 ,C874_=_C876 ,C874_=_C877 ,C874_=_C878 ,C874_=_C879 ,\nC874_=_C880 ,C874_=_C881 ,C874_=_C882 ,C874_=_C883 ,C874_=_C884 ,C874_=_C885 ,\nC874_=_C886 ,C874_=_C887 ,C874_=_C888 ,C874_=_C889 ,C875_=_C876 ,C875_=_C877 ,\nC875_=_C878 ,C875_=_C879 ,C875_=_C880 ,C875_=_C881 ,C875_=_C882 ,C875_=_C883 ,\nC875_=_C884 ,C875_=_C885 ,C875_=_C886 ,C875_=_C887 ,C875_=_C888 ,C875_=_C889 ,\nC876_=_C877 ,C876_=_C878 ,C876_=_C879 ,C876_=_C880 ,C876_=_C881 ,C876_=_C882 ,\nC876_=_C883 ,C876_=_C884 ,C876_=_C885 ,C876_=_C886 ,C876_=_C887 ,C876_=_C888 ,\nC876_=_C889 ,C877_=_C878 ,C877_=_C879 ,C877_=_C880 ,C877_=_C881 ,C877_=_C882 ,\nC877_=_C883 ,C877_=_C884 ,C877_=_C885 ,C877_=_C886 ,C877_=_C887 ,C877_=_C888 ,\nC877_=_C889 ,C878_=_C879 ,C878_=_C880 ,C878_=_C881 ,C878_=_C882 ,C878_=_C883 ,\nC878_=_C884 ,C878_=_C885 ,C878_=_C886 ,C878_=_C887 ,C878_=_C888 ,C878_=_C889 ,\nC879_=_C880 ,C879_=_C881 ,C879_=_C882 ,C879_=_C883 ,C879_=_C884 ,C879_=_C885 ,\nC879_=_C886 ,C879_=_C887 ,C879_=_C888 ,C879_=_C889 ,C880_=_C881 ,C880_=_C882 ,\nC880_=_C883 ,C880_=_C884 ,C880_=_C885 ,C880_=_C886 ,C880_=_C887 ,C880_=_C888 ,\nC880_=_C889 ,C881_=_C882 ,C881_=_C883 ,C881_=_C884 ,C881_=_C885 ,C881_=_C886 ,\nC881_=_C887 ,C881_=_C888 ,C881_=_C889 ,C882_=_C883 ,C882_=_C884 ,C882_=_C885 ,\nC882_=_C886 ,C882_=_C887 ,C882_=_C888 ,C882_=_C889 ,C883_=_C884 ,C883_=_C885 ,\nC883_=_C886 ,C883_=_C887 ,C883_=_C888 ,C883_=_C889 ,C884_=_C885 ,C884_=_C886 ,\nC884_=_C887 ,C884_=_C888 ,C884_=_C889 ,C885_=_C886 ,C885_=_C887 ,C885_=_C888 ,\nC885_=_C889 ,C886_=_C887 ,C886_=_C888 ,C886_=_C889 ,C887_=_C888 ,C887_=_C889 ,\nC888_=_C889 ,"];343[shape=box, label="id:343 level: 7\n55: C12 C23 C32 C51 C76 \nC93 C102 C112 C123 C141 C163 \nC176 C199 C218 C240 C254 C267 \nC270 C313 C314 C315 C316 C317 \nC318 C319 C320 C321 C322 C323 \nC324 C325 C326 C327 C349 C360 \nC1521 C1756 C1941 C2305 C2617 C2687 \nC2915 C3173 C3443 C3520 C3545 C3633 \nC3702 C3711 C3891 C3907 C3964 C4053 \nC4112 C4113 \n765: C12_=_C23( C12 C23 ) C12_=_C32( C12 C32 ) C12_=_C51( C12 C51 ) C12_=_C76( C12 C76 ) C12_=_C102( C12 C102 ) \nC12_=_C123( C12 C123 ) C12_=_C141( C12 C141 ) C12_=_C163( C12 C163 ) C12_=_C199( C12 C199 ) C12_=_C218( C12 C218 ) C12_=_C240( C12 C240 ) \nC12_=_C254( C12 C254 ) C12_=_C270( C12 C270 ) C12_=_C313( C12 C313 ) C12_=_C314( C12 C314 ) C12_=_C315( C12 C315 ) C12_=_C316( C12 C316 ) \nC12_=_C317( C12 C317 ) C12_=_C318( C12 C318 ) C12_=_C319( C12 C319 ) C12_=_C320( C12 C320 ) C12_=_C321( C12 C321 ) C12_=_C322( C12 C322 ) \nC12_=_C323( C12 C323 ) C12_=_C324( C12 C324 ) C12_=_C325( C12 C325 ) C12_=_C326( C12 C326 ) C12_=_C327( C12 C327 ) C23_=_C93( C23 C93 ) \nC23_=_C112( C23 C112 ) C23_=_C176( C23 C176 ) C23_=_C267( C23 C267 ) C23_=_C327( C23 C327 ) C23_=_C349( C23 C349 ) C23_=_C360( C23 C360 ) \nC23_=_C1521( C23 C1521 ) C23_=_C1756( C23 C1756 ) C23_=_C1941( C23 C1941 ) C23_=_C2305( C23 C2305 ) C23_=_C2617( C23 C2617 ) C23_=_C2687( C23 C2687 ) \nC23_=_C2915( C23 C2915 ) C23_=_C3173( C23 C3173 ) C23_=_C3443( C23 C3443 ) C23_=_C3520( C23 C3520 ) C23_=_C3545( C23 C3545 ) C23_=_C3633( C23 C3633 ) \nC23_=_C3702( C23 C3702 ) C23_=_C3711( C23 C3711 ) C23_=_C3891( C23 C3891 ) C23_=_C3907( C23 C3907 ) C23_=_C3964( C23 C3964 ) C23_=_C4053( C23 C4053 ) \nC23_=_C4112( C23 C4112 ) C23_=_C4113( C23 C4113 ) C32_=_C51( C32 C51 ) C32_=_C76( C32 C76 ) C32_=_C102( C32 C102 ) C32_=_C123( C32 C123 ) \nC32_=_C141( C32 C141 ) C32_=_C163( C32 C163 ) C32_=_C199( C32 C199 ) C32_=_C218( C32 C218 ) C32_=_C240( C32 C240 ) C32_=_C254( C32 C254 ) \nC32_=_C270( C32 C270 ) C32_=_C313( C32 C313 ) C32_=_C314( C32 C314 ) C32_=_C315( C32 C315 ) C32_=_C316( C32 C316 ) C32_=_C317( C32 C317 ) \nC32_=_C318( C32 C318 ) C32_=_C319( C32 C319 ) C32_=_C320( C32 C320 ) C32_=_C321( C32 C321 ) C32_=_C322( C32 C322 ) C32_=_C323( C32 C323 ) \nC32_=_C324( C32 C324 ) C32_=_C325( C32 C325 ) C32_=_C326( C32 C326 ) C32_=_C327( C32 C327 ) C51_=_C76( C51 C76 ) C51_=_C102( C51 C102 ) \nC51_=_C123( C51 C123 ) C51_=_C141( C51 C141 ) C51_=_C163( C51 C163 ) C51_=_C199( C51 C199 ) C51_=_C218( C51 C218 ) C51_=_C240( C51 C240 ) \nC51_=_C254( C51 C254 ) C51_=_C270( C51 C270 ) C51_=_C313( C51 C313 ) C51_=_C314( C51 C314 ) C51_=_C315( C51 C315 ) C51_=_C316( C51 C316 ) \nC51_=_C317( C51 C317 ) C51_=_C318( C51 C318 ) C51_=_C319( C51 C319 ) C51_=_C320( C51 C320 ) C51_=_C321( C51 C321 ) C51_=_C322( C51 C322 ) \nC51_=_C323( C51 C323 ) C51_=_C324( C51 C324 ) C51_=_C325( C51 C325 ) C51_=_C326( C51 C326 ) C51_=_C327( C51 C327 ) C76_=_C93( C76 C93 ) \nC76_=_C102( C76 C102 ) C76_=_C123( C76 C123 ) C76_=_C141( C76 C141 ) C76_=_C163( C76 C163 ) C76_=_C199( C76 C199 ) C76_=_C218( C76 C218 ) \nC76_=_C240( C76 C240 ) C76_=_C254( C76 C254 ) C76_=_C270( C76 C270 ) C76_=_C313( C76 C313 ) C76_=_C314( C76 C314 ) C76_=_C315( C76 C315 ) \nC76_=_C316( C76 C316 ) C76_=_C317( C76 C317 ) C76_=_C318( C76 C318 ) C76_=_C319( C76 C319 ) C76_=_C320( C76 C320 ) C76_=_C321( C76 C321 ) \nC76_=_C322( C76 C322 ) C76_=_C323( C76 C323 ) C76_=_C324( C76 C324 ) C76_=_C325( C76 C325 ) C76_=_C326( C76 C326 ) C76_=_C327( C76 C327 ) \nC93_=_C112( C93 C112 ) C93_=_C176( C93 C176 ) C93_=_C267( C93 C267 ) C93_=_C327( C93 C327 ) C93_=_C349( C93 C349 ) C93_=_C360( C93 C360 ) \nC93_=_C1521( C93 C1521 ) C93_=_C1756( C93 C1756 ) C93_=_C1941( C93 C1941 ) C93_=_C2305( C93 C2305 ) C93_=_C2617( C93 C2617 ) C93_=_C2687( C93 C2687 ) \nC93_=_C2915( C93 C2915 ) C93_=_C3173( C93 C3173 ) C93_=_C3443( C93 C3443 ) C93_=_C3520( C93 C3520 ) C93_=_C3545( C93 C3545 ) C93_=_C3633( C93 C3633 ) \nC93_=_C3702( C93 C3702 ) C93_=_C3711( C93 C3711 ) C93_=_C3891( C93 C3891 ) C93_=_C3907( C93 C3907 ) C93_=_C3964( C93 C3964 ) C93_=_C4053( C93 C4053 ) \nC93_=_C4112( C93 C4112 ) C93_=_C4113( C93 C4113 ) C102_=_C112( C102 C112 ) C102_=_C123( C102 C123 ) C102_=_C141( C102 C141 ) C102_=_C163( C102 C163 ) \nC102_=_C199( C102 C199 ) C102_=_C218( C102 C218 ) C102_=_C240( C102 C240 ) C102_=_C254( C102 C254 ) C102_=_C270( C102 C270 ) C102_=_C313( C102 C313 ) \nC102_=_C314( C102 C314 ) C102_=_C315( C102 C315 ) C102_=_C316( C102 C316 ) C102_=_C317( C102 C317 ) C102_=_C318( C102 C318 ) C102_=_C319( C102 C319 ) \nC102_=_C320( C102 C320 ) C102_=_C321( C102 C321 ) C102_=_C322( C102 C322 ) C102_=_C323( C102 C323 ) C102_=_C324( C102 C324 ) C102_=_C325( C102 C325 ) \nC102_=_C326( C102 C326 ) C102_=_C327( C102 C327 ) C112_=_C176( C112 C176 ) C112_=_C267( C112 C267 ) C112_=_C327( C112 C327 ) C112_=_C349( C112 C349 ) \nC112_=_C360( C112 C360 ) C112_=_C1521( C112 C1521 ) C112_=_C1756( C112 C1756 ) C112_=_C1941( C112 C1941 ) C112_=_C2305( C112 C2305 ) C112_=_C2617( C112 C2617 ) \nC112_=_C2687( C112 C2687 ) C112_=_C2915( C112 C2915 ) C112_=_C3173( C112 C3173 ) C112_=_C3443( C112 C3443 ) C112_=_C3520( C112 C3520 ) C112_=_C3545( C112 C3545 ) \nC112_=_C3633( C112 C3633 ) C112_=_C3702( C112 C3702 ) C112_=_C3711( C112 C3711 ) C112_=_C3891( C112 C3891 ) C112_=_C3907( C112 C3907 ) C112_=_C3964( C112 C3964 ) \nC112_=_C4053( C112 C4053 ) C112_=_C4112( C112 C4112 ) C112_=_C4113( C112 C4113 ) C123_=_C141( C123 C141 ) C123_=_C163( C123 C163 ) C123_=_C199( C123 C199 ) \nC123_=_C218( C123 C218 ) C123_=_C240( C123 C240 ) C123_=_C254( C123 C254 ) C123_=_C270( C123 C270 ) C123_=_C313( C123 C313 ) C123_=_C314( C123 C314 ) \nC123_=_C315( C123 C315 ) C123_=_C316( C123 C316 ) C123_=_C317( C123 C317 ) C123_=_C318( C123 C318 ) C123_=_C319( C123 C319 ) C123_=_C320( C123 C320 ) \nC123_=_C321( C123 C321 ) C123_=_C322( C123 C322 ) C123_=_C323( C123 C323 ) C123_=_C324( C123 C324 ) C123_=_C325( C123 C325 ) C123_=_C326( C123 C326 ) \nC123_=_C327( C123 C327 ) C141_=_C163( C141 C163 ) C141_=_C199( C141 C199 ) C141_=_C218( C141 C218 ) C141_=_C240( C141 C240 ) C141_=_C254( C141 C254 ) \nC141_=_C270( C141 C270 ) C141_=_C313( C141 C313 ) C141_=_C314(</w:t>
      </w:r>
    </w:p>
    <w:p>
      <w:pPr>
        <w:pStyle w:val="PreformattedText"/>
        <w:bidi w:val="0"/>
        <w:spacing w:before="0" w:after="0"/>
        <w:jc w:val="left"/>
        <w:rPr/>
      </w:pPr>
      <w:r>
        <w:rPr/>
        <w:t xml:space="preserve"> </w:t>
      </w:r>
      <w:r>
        <w:rPr/>
        <w:t>C141 C314 ) C141_=_C315( C141 C315 ) C141_=_C316( C141 C316 ) C141_=_C317( C141 C317 ) \nC141_=_C318( C141 C318 ) C141_=_C319( C141 C319 ) C141_=_C320( C141 C320 ) C141_=_C321( C141 C321 ) C141_=_C322( C141 C322 ) C141_=_C323( C141 C323 ) \nC141_=_C324( C141 C324 ) C141_=_C325( C141 C325 ) C141_=_C326( C141 C326 ) C141_=_C327( C141 C327 ) C163_=_C176( C163 C176 ) C163_=_C199( C163 C199 ) \nC163_=_C218( C163 C218 ) C163_=_C240( C163 C240 ) C163_=_C254( C163 C254 ) C163_=_C270( C163 C270 ) C163_=_C313( C163 C313 ) C163_=_C314( C163 C314 ) \nC163_=_C315( C163 C315 ) C163_=_C316( C163 C316 ) C163_=_C317( C163 C317 ) C163_=_C318( C163 C318 ) C163_=_C319( C163 C319 ) C163_=_C320( C163 C320 ) \nC163_=_C321( C163 C321 ) C163_=_C322( C163 C322 ) C163_=_C323( C163 C323 ) C163_=_C324( C163 C324 ) C163_=_C325( C163 C325 ) C163_=_C326( C163 C326 ) \nC163_=_C327( C163 C327 ) C176_=_C267( C176 C267 ) C176_=_C327( C176 C327 ) C176_=_C349( C176 C349 ) C176_=_C360( C176 C360 ) C176_=_C1521( C176 C1521 ) \nC176_=_C1756( C176 C1756 ) C176_=_C1941( C176 C1941 ) C176_=_C2305( C176 C2305 ) C176_=_C2617( C176 C2617 ) C176_=_C2687( C176 C2687 ) C176_=_C2915( C176 C2915 ) \nC176_=_C3173( C176 C3173 ) C176_=_C3443( C176 C3443 ) C176_=_C3520( C176 C3520 ) C176_=_C3545( C176 C3545 ) C176_=_C3633( C176 C3633 ) C176_=_C3702( C176 C3702 ) \nC176_=_C3711( C176 C3711 ) C176_=_C3891( C176 C3891 ) C176_=_C3907( C176 C3907 ) C176_=_C3964( C176 C3964 ) C176_=_C4053( C176 C4053 ) C176_=_C4112( C176 C4112 ) \nC176_=_C4113( C176 C4113 ) C199_=_C218( C199 C218 ) C199_=_C240( C199 C240 ) C199_=_C254( C199 C254 ) C199_=_C270( C199 C270 ) C199_=_C313( C199 C313 ) \nC199_=_C314( C199 C314 ) C199_=_C315( C199 C315 ) C199_=_C316( C199 C316 ) C199_=_C317( C199 C317 ) C199_=_C318( C199 C318 ) C199_=_C319( C199 C319 ) \nC199_=_C320( C199 C320 ) C199_=_C321( C199 C321 ) C199_=_C322( C199 C322 ) C199_=_C323( C199 C323 ) C199_=_C324( C199 C324 ) C199_=_C325( C199 C325 ) \nC199_=_C326( C199 C326 ) C199_=_C327( C199 C327 ) C218_=_C240( C218 C240 ) C218_=_C254( C218 C254 ) C218_=_C270( C218 C270 ) C218_=_C313( C218 C313 ) \nC218_=_C314( C218 C314 ) C218_=_C315( C218 C315 ) C218_=_C316( C218 C316 ) C218_=_C317( C218 C317 ) C218_=_C318( C218 C318 ) C218_=_C319( C218 C319 ) \nC218_=_C320( C218 C320 ) C218_=_C321( C218 C321 ) C218_=_C322( C218 C322 ) C218_=_C323( C218 C323 ) C218_=_C324( C218 C324 ) C218_=_C325( C218 C325 ) \nC218_=_C326( C218 C326 ) C218_=_C327( C218 C327 ) C240_=_C254( C240 C254 ) C240_=_C270( C240 C270 ) C240_=_C313( C240 C313 ) C240_=_C314( C240 C314 ) \nC240_=_C315( C240 C315 ) C240_=_C316( C240 C316 ) C240_=_C317( C240 C317 ) C240_=_C318( C240 C318 ) C240_=_C319( C240 C319 ) C240_=_C320( C240 C320 ) \nC240_=_C321( C240 C321 ) C240_=_C322( C240 C322 ) C240_=_C323( C240 C323 ) C240_=_C324( C240 C324 ) C240_=_C325( C240 C325 ) C240_=_C326( C240 C326 ) \nC240_=_C327( C240 C327 ) C254_=_C267( C254 C267 ) C254_=_C270( C254 C270 ) C254_=_C313( C254 C313 ) C254_=_C314( C254 C314 ) C254_=_C315( C254 C315 ) \nC254_=_C316( C254 C316 ) C254_=_C317( C254 C317 ) C254_=_C318( C254 C318 ) C254_=_C319( C254 C319 ) C254_=_C320( C254 C320 ) C254_=_C321( C254 C321 ) \nC254_=_C322( C254 C322 ) C254_=_C323( C254 C323 ) C254_=_C324( C254 C324 ) C254_=_C325( C254 C325 ) C254_=_C326( C254 C326 ) C254_=_C327( C254 C327 ) \nC267_=_C327( C267 C327 ) C267_=_C349( C267 C349 ) C267_=_C360( C267 C360 ) C267_=_C1521( C267 C1521 ) C267_=_C1756( C267 C1756 ) C267_=_C1941( C267 C1941 ) \nC267_=_C2305( C267 C2305 ) C267_=_C2617( C267 C2617 ) C267_=_C2687( C267 C2687 ) C267_=_C2915( C267 C2915 ) C267_=_C3173( C267 C3173 ) C267_=_C3443( C267 C3443 ) \nC267_=_C3520( C267 C3520 ) C267_=_C3545( C267 C3545 ) C267_=_C3633( C267 C3633 ) C267_=_C3702( C267 C3702 ) C267_=_C3711( C267 C3711 ) C267_=_C3891( C267 C3891 ) \nC267_=_C3907( C267 C3907 ) C267_=_C3964( C267 C3964 ) C267_=_C4053( C267 C4053 ) C267_=_C4112( C267 C4112 ) C267_=_C4113( C267 C4113 ) C270_=_C313( C270 C313 ) \nC270_=_C314( C270 C314 ) C270_=_C315( C270 C315 ) C270_=_C316( C270 C316 ) C270_=_C317( C270 C317 ) C270_=_C318( C270 C318 ) C270_=_C319( C270 C319 ) \nC270_=_C320( C270 C320 ) C270_=_C321( C270 C321 ) C270_=_C322( C270 C322 ) C270_=_C323( C270 C323 ) C270_=_C324( C270 C324 ) C270_=_C325( C270 C325 ) \nC270_=_C326( C270 C326 ) C270_=_C327( C270 C327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49( C314 C349 ) \nC315_=_C316( C315 C316 ) C315_=_C317( C315 C317 ) C315_=_C318( C315 C318 ) C315_=_C319( C315 C319 ) C315_=_C320( C315 C320 ) C315_=_C321( C315 C321 ) \nC315_=_C322( C315 C322 ) C315_=_C323( C315 C323 ) C315_=_C324( C315 C324 ) C315_=_C325( C315 C325 ) C315_=_C326( C315 C326 ) C315_=_C327( C315 C327 ) \nC315_=_C360( C315 C360 ) C316_=_C317( C316 C317 ) C316_=_C318( C316 C318 ) C316_=_C319( C316 C319 ) C316_=_C320( C316 C320 ) C316_=_C321( C316 C321 ) \nC316_=_C322( C316 C322 ) C316_=_C323( C316 C323 ) C316_=_C324( C316 C324 ) C316_=_C325( C316 C325 ) C316_=_C326( C316 C326 ) C316_=_C327( C316 C327 ) \nC317_=_C318( C317 C318 ) C317_=_C319( C317 C319 ) C317_=_C320( C317 C320 ) C317_=_C321( C317 C321 ) C317_=_C322( C317 C322 ) C317_=_C323( C317 C323 ) \nC317_=_C324( C317 C324 ) C317_=_C325( C317 C325 ) C317_=_C326( C317 C326 ) C317_=_C327( C317 C327 ) C318_=_C319( C318 C319 ) C318_=_C320( C318 C320 ) \nC318_=_C321( C318 C321 ) C318_=_C322( C318 C322 ) C318_=_C323( C318 C323 ) C318_=_C324( C318 C324 ) C318_=_C325( C318 C325 ) C318_=_C326( C318 C326 ) \nC318_=_C327( C318 C327 ) C318_=_C1756( C318 C1756 ) C319_=_C320( C319 C320 ) C319_=_C321( C319 C321 ) C319_=_C322( C319 C322 ) C319_=_C323( C319 C323 ) \nC319_=_C324( C319 C324 ) C319_=_C325( C319 C325 ) C319_=_C326( C319 C326 ) C319_=_C327( C319 C327 ) C320_=_C321( C320 C321 ) C320_=_C322( C320 C322 ) \nC320_=_C323( C320 C323 ) C320_=_C324( C320 C324 ) C320_=_C325( C320 C325 ) C320_=_C326( C320 C326 ) C320_=_C327( C320 C327 ) C321_=_C322( C321 C322 ) \nC321_=_C323( C321 C323 ) C321_=_C324( C321 C324 ) C321_=_C325( C321 C325 ) C321_=_C326( C321 C326 ) C321_=_C327( C321 C327 ) C322_=_C323( C322 C323 ) \nC322_=_C324( C322 C324 ) C322_=_C325( C322 C325 ) C322_=_C326( C322 C326 ) C322_=_C327( C322 C327 ) C322_=_C2687( C322 C2687 ) C323_=_C324( C323 C324 ) \nC323_=_C325( C323 C325 ) C323_=_C326( C323 C326 ) C323_=_C327( C323 C327 ) C324_=_C325( C324 C325 ) C324_=_C326( C324 C326 ) C324_=_C327( C324 C327 ) \nC325_=_C326( C325 C326 ) C325_=_C327( C325 C327 ) C326_=_C327( C326 C327 ) C327_=_C349( C327 C349 ) C327_=_C360( C327 C360 ) C327_=_C1521( C327 C1521 ) \nC327_=_C1756( C327 C1756 ) C327_=_C1941( C327 C1941 ) C327_=_C2305( C327 C2305 ) C327_=_C2617( C327 C2617 ) C327_=_C2687( C327 C2687 ) C327_=_C2915( C327 C2915 ) \nC327_=_C3173( C327 C3173 ) C327_=_C3443( C327 C3443 ) C327_=_C3520( C327 C3520 ) C327_=_C3545( C327 C3545 ) C327_=_C3633( C327 C3633 ) C327_=_C3702( C327 C3702 ) \nC327_=_C3711( C327 C3711 ) C327_=_C3891( C327 C3891 ) C327_=_C3907( C327 C3907 ) C327_=_C3964( C327 C3964 ) C327_=_C4053( C327 C4053 ) C327_=_C4112( C327 C4112 ) \nC327_=_C4113( C327 C4113 ) C349_=_C360( C349 C360 ) C349_=_C1521( C349 C1521 ) C349_=_C1756( C349 C1756 ) C349_=_C1941( C349 C1941 ) C349_=_C2305( C349 C2305 ) \nC349_=_C2617( C349 C2617 ) C349_=_C2687( C349 C2687 ) C349_=_C2915( C349 C2915 ) C349_=_C3173( C349 C3173 ) C349_=_C3443( C349 C3443 ) C349_=_C3520( C349 C3520 ) \nC349_=_C3545( C349 C3545 ) C349_=_C3633( C349 C3633 ) C349_=_C3702( C349 C3702 ) C349_=_C3711( C349 C3711 ) C349_=_C3891( C349 C3891 ) C349_=_C3907( C349 C3907 ) \nC349_=_C3964( C349 C3964 ) C349_=_C4053( C349 C4053 ) C349_=_C4112( C349 C4112 ) C349_=_C4113( C349 C4113 ) C360_=_C1521( C360 C1521 ) C360_=_C1756( C360 C1756 ) \nC360_=_C1941( C360 C1941 ) C360_=_C2305( C360 C2305 ) C360_=_C2617( C360 C2617 ) C360_=_C2687( C360 C2687 ) C360_=_C2915( C360 C2915 ) C360_=_C3173( C360 C3173 ) \nC360_=_C3443( C360 C3443 ) C360_=_C3520( C360 C3520 ) C360_=_C3545( C360 C3545 ) C360_=_C3633( C360 C3633 ) C360_=_C3702( C360 C3702 ) C360_=_C3711( C360 C3711 ) \nC360_=_C3891( C360 C3891 ) C360_=_C3907( C360 C3907 ) C360_=_C3964( C360 C3964 ) C360_=_C4053( C360 C4053 ) C360_=_C4112( C360 C4112 ) C360_=_C4113( C360 C4113 ) \nC1521_=_C1756( C1521 C1756 ) C1521_=_C1941( C1521 C1941 ) C1521_=_C2305( C1521 C2305 ) C1521_=_C2617( C1521 C2617 ) C1521_=_C2687( C1521 C2687 ) C1521_=_C2915( C1521 C2915 ) \nC1521_=_C3173( C1521 C3173 ) C1521_=_C3443( C1521 C3443 ) C1521_=_C3520( C1521 C3520 ) C1521_=_C3545( C1521 C3545 ) C1521_=_C3633( C1521 C3633 ) C1521_=_C3702( C1521 C3702 ) \nC1521_=_C3711( C1521 C3711 ) C1521_=_C3891( C1521 C3891 ) C1521_=_C3907( C1521 C3907 ) C1521_=_C3964( C1521 C3964 ) C1521_=_C4053( C1521 C4053 ) C1521_=_C4112( C1521 C4112 ) \nC1521_=_C4113( C1521 C4113 ) C1756_=_C1941( C1756 C1941 ) C1756_=_C2305( C1756 C2305 ) C1756_=_C2617( C1756 C2617 ) C1756_=_C2687( C1756 C2687 ) C1756_=_C2915( C1756 C2915 ) \nC1756_=_C3173( C1756 C3173 ) C1756_=_C3443( C1756 C3443 ) C1756_=_C3520( C1756 C3520 ) C1756_=_C3545( C1756 C3545 ) C1756_=_C3633( C1756 C3633 ) C1756_=_C3702( C1756 C3702 ) \nC1756_=_C3711( C1756 C3711 ) C1756_=_C3891( C1756 C3891 ) C1756_=_C3907( C1756 C3907 ) C1756_=_C3964( C1756 C3964 ) C1756_=_C4053( C1756 C4053 ) C1756_=_C4112( C1756 C4112 ) \nC1756_=_C4113( C1756 C4113 ) C1941_=_C2305(</w:t>
      </w:r>
    </w:p>
    <w:p>
      <w:pPr>
        <w:pStyle w:val="PreformattedText"/>
        <w:bidi w:val="0"/>
        <w:spacing w:before="0" w:after="0"/>
        <w:jc w:val="left"/>
        <w:rPr/>
      </w:pPr>
      <w:r>
        <w:rPr/>
        <w:t xml:space="preserve"> </w:t>
      </w:r>
      <w:r>
        <w:rPr/>
        <w:t>C1941 C2305 ) C1941_=_C2617( C1941 C2617 ) C1941_=_C2687( C1941 C2687 ) C1941_=_C2915( C1941 C2915 ) C1941_=_C3173( C1941 C3173 ) \nC1941_=_C3443( C1941 C3443 ) C1941_=_C3520( C1941 C3520 ) C1941_=_C3545( C1941 C3545 ) C1941_=_C3633( C1941 C3633 ) C1941_=_C3702( C1941 C3702 ) C1941_=_C3711( C1941 C3711 ) \nC1941_=_C3891( C1941 C3891 ) C1941_=_C3907( C1941 C3907 ) C1941_=_C3964( C1941 C3964 ) C1941_=_C4053( C1941 C4053 ) C1941_=_C4112( C1941 C4112 ) C1941_=_C4113( C1941 C4113 ) \nC2305_=_C2617( C2305 C2617 ) C2305_=_C2687( C2305 C2687 ) C2305_=_C2915( C2305 C2915 ) C2305_=_C3173( C2305 C3173 ) C2305_=_C3443( C2305 C3443 ) C2305_=_C3520( C2305 C3520 ) \nC2305_=_C3545( C2305 C3545 ) C2305_=_C3633( C2305 C3633 ) C2305_=_C3702( C2305 C3702 ) C2305_=_C3711( C2305 C3711 ) C2305_=_C3891( C2305 C3891 ) C2305_=_C3907( C2305 C3907 ) \nC2305_=_C3964( C2305 C3964 ) C2305_=_C4053( C2305 C4053 ) C2305_=_C4112( C2305 C4112 ) C2305_=_C4113( C2305 C4113 ) C2617_=_C2687( C2617 C2687 ) C2617_=_C2915( C2617 C2915 ) \nC2617_=_C3173( C2617 C3173 ) C2617_=_C3443( C2617 C3443 ) C2617_=_C3520( C2617 C3520 ) C2617_=_C3545( C2617 C3545 ) C2617_=_C3633( C2617 C3633 ) C2617_=_C3702( C2617 C3702 ) \nC2617_=_C3711( C2617 C3711 ) C2617_=_C3891( C2617 C3891 ) C2617_=_C3907( C2617 C3907 ) C2617_=_C3964( C2617 C3964 ) C2617_=_C4053( C2617 C4053 ) C2617_=_C4112( C2617 C4112 ) \nC2617_=_C4113( C2617 C4113 ) C2687_=_C2915( C2687 C2915 ) C2687_=_C3173( C2687 C3173 ) C2687_=_C3443( C2687 C3443 ) C2687_=_C3520( C2687 C3520 ) C2687_=_C3545( C2687 C3545 ) \nC2687_=_C3633( C2687 C3633 ) C2687_=_C3702( C2687 C3702 ) C2687_=_C3711( C2687 C3711 ) C2687_=_C3891( C2687 C3891 ) C2687_=_C3907( C2687 C3907 ) C2687_=_C3964( C2687 C3964 ) \nC2687_=_C4053( C2687 C4053 ) C2687_=_C4112( C2687 C4112 ) C2687_=_C4113( C2687 C4113 ) C2915_=_C3173( C2915 C3173 ) C2915_=_C3443( C2915 C3443 ) C2915_=_C3520( C2915 C3520 ) \nC2915_=_C3545( C2915 C3545 ) C2915_=_C3633( C2915 C3633 ) C2915_=_C3702( C2915 C3702 ) C2915_=_C3711( C2915 C3711 ) C2915_=_C3891( C2915 C3891 ) C2915_=_C3907( C2915 C3907 ) \nC2915_=_C3964( C2915 C3964 ) C2915_=_C4053( C2915 C4053 ) C2915_=_C4112( C2915 C4112 ) C2915_=_C4113( C2915 C4113 ) C3173_=_C3443( C3173 C3443 ) C3173_=_C3520( C3173 C3520 ) \nC3173_=_C3545( C3173 C3545 ) C3173_=_C3633( C3173 C3633 ) C3173_=_C3702( C3173 C3702 ) C3173_=_C3711( C3173 C3711 ) C3173_=_C3891( C3173 C3891 ) C3173_=_C3907( C3173 C3907 ) \nC3173_=_C3964( C3173 C3964 ) C3173_=_C4053( C3173 C4053 ) C3173_=_C4112( C3173 C4112 ) C3173_=_C4113( C3173 C4113 ) C3443_=_C3520( C3443 C3520 ) C3443_=_C3545( C3443 C3545 ) \nC3443_=_C3633( C3443 C3633 ) C3443_=_C3702( C3443 C3702 ) C3443_=_C3711( C3443 C3711 ) C3443_=_C3891( C3443 C3891 ) C3443_=_C3907( C3443 C3907 ) C3443_=_C3964( C3443 C3964 ) \nC3443_=_C4053( C3443 C4053 ) C3443_=_C4112( C3443 C4112 ) C3443_=_C4113( C3443 C4113 ) C3520_=_C3545( C3520 C3545 ) C3520_=_C3633( C3520 C3633 ) C3520_=_C3702( C3520 C3702 ) \nC3520_=_C3711( C3520 C3711 ) C3520_=_C3891( C3520 C3891 ) C3520_=_C3907( C3520 C3907 ) C3520_=_C3964( C3520 C3964 ) C3520_=_C4053( C3520 C4053 ) C3520_=_C4112( C3520 C4112 ) \nC3520_=_C4113( C3520 C4113 ) C3545_=_C3633( C3545 C3633 ) C3545_=_C3702( C3545 C3702 ) C3545_=_C3711( C3545 C3711 ) C3545_=_C3891( C3545 C3891 ) C3545_=_C3907( C3545 C3907 ) \nC3545_=_C3964( C3545 C3964 ) C3545_=_C4053( C3545 C4053 ) C3545_=_C4112( C3545 C4112 ) C3545_=_C4113( C3545 C4113 ) C3633_=_C3702( C3633 C3702 ) C3633_=_C3711( C3633 C3711 ) \nC3633_=_C3891( C3633 C3891 ) C3633_=_C3907( C3633 C3907 ) C3633_=_C3964( C3633 C3964 ) C3633_=_C4053( C3633 C4053 ) C3633_=_C4112( C3633 C4112 ) C3633_=_C4113( C3633 C4113 ) \nC3702_=_C3711( C3702 C3711 ) C3702_=_C3891( C3702 C3891 ) C3702_=_C3907( C3702 C3907 ) C3702_=_C3964( C3702 C3964 ) C3702_=_C4053( C3702 C4053 ) C3702_=_C4112( C3702 C4112 ) \nC3702_=_C4113( C3702 C4113 ) C3711_=_C3891( C3711 C3891 ) C3711_=_C3907( C3711 C3907 ) C3711_=_C3964( C3711 C3964 ) C3711_=_C4053( C3711 C4053 ) C3711_=_C4112( C3711 C4112 ) \nC3711_=_C4113( C3711 C4113 ) C3891_=_C3907( C3891 C3907 ) C3891_=_C3964( C3891 C3964 ) C3891_=_C4053( C3891 C4053 ) C3891_=_C4112( C3891 C4112 ) C3891_=_C4113( C3891 C4113 ) \nC3907_=_C3964( C3907 C3964 ) C3907_=_C4053( C3907 C4053 ) C3907_=_C4112( C3907 C4112 ) C3907_=_C4113( C3907 C4113 ) C3964_=_C4053( C3964 C4053 ) C3964_=_C4112( C3964 C4112 ) \nC3964_=_C4113( C3964 C4113 ) C4053_=_C4112( C4053 C4112 ) C4053_=_C4113( C4053 C4113 ) C4112_=_C4113( C4112 C4113 ) "];248-&gt;343[label="54: C12 C23 C32 C51 C76 \nC93 C102 C112 C123 C141 C163 \nC176 C199 C218 C240 C254 C267 \nC270 C313 C314 C315 C316 C317 \nC318 C319 C320 C321 C322 C323 \nC324 C325 C326 C349 C360 C1521 \nC1756 C1941 C2305 C2617 C2687 C2915 \nC3173 C3443 C3520 C3545 C3633 C3702 \nC3711 C3891 C3907 C3964 C4053 C4112 \nC4113 \n711: C12_=_C23 ,C12_=_C32 ,C12_=_C51 ,C12_=_C76 ,C12_=_C102 ,\nC12_=_C123 ,C12_=_C141 ,C12_=_C163 ,C12_=_C199 ,C12_=_C218 ,C12_=_C240 ,\nC12_=_C254 ,C12_=_C270 ,C12_=_C313 ,C12_=_C314 ,C12_=_C315 ,C12_=_C316 ,\nC12_=_C317 ,C12_=_C318 ,C12_=_C319 ,C12_=_C320 ,C12_=_C321 ,C12_=_C322 ,\nC12_=_C323 ,C12_=_C324 ,C12_=_C325 ,C12_=_C326 ,C23_=_C93 ,C23_=_C112 ,\nC23_=_C176 ,C23_=_C267 ,C23_=_C349 ,C23_=_C360 ,C23_=_C1521 ,C23_=_C1756 ,\nC23_=_C1941 ,C23_=_C2305 ,C23_=_C2617 ,C23_=_C2687 ,C23_=_C2915 ,C23_=_C3173 ,\nC23_=_C3443 ,C23_=_C3520 ,C23_=_C3545 ,C23_=_C3633 ,C23_=_C3702 ,C23_=_C3711 ,\nC23_=_C3891 ,C23_=_C3907 ,C23_=_C3964 ,C23_=_C4053 ,C23_=_C4112 ,C23_=_C4113 ,\nC32_=_C51 ,C32_=_C76 ,C32_=_C102 ,C32_=_C123 ,C32_=_C141 ,C32_=_C163 ,\nC32_=_C199 ,C32_=_C218 ,C32_=_C240 ,C32_=_C254 ,C32_=_C270 ,C32_=_C313 ,\nC32_=_C314 ,C32_=_C315 ,C32_=_C316 ,C32_=_C317 ,C32_=_C318 ,C32_=_C319 ,\nC32_=_C320 ,C32_=_C321 ,C32_=_C322 ,C32_=_C323 ,C32_=_C324 ,C32_=_C325 ,\nC32_=_C326 ,C51_=_C76 ,C51_=_C102 ,C51_=_C123 ,C51_=_C141 ,C51_=_C163 ,\nC51_=_C199 ,C51_=_C218 ,C51_=_C240 ,C51_=_C254 ,C51_=_C270 ,C51_=_C313 ,\nC51_=_C314 ,C51_=_C315 ,C51_=_C316 ,C51_=_C317 ,C51_=_C318 ,C51_=_C319 ,\nC51_=_C320 ,C51_=_C321 ,C51_=_C322 ,C51_=_C323 ,C51_=_C324 ,C51_=_C325 ,\nC51_=_C326 ,C76_=_C93 ,C76_=_C102 ,C76_=_C123 ,C76_=_C141 ,C76_=_C163 ,\nC76_=_C199 ,C76_=_C218 ,C76_=_C240 ,C76_=_C254 ,C76_=_C270 ,C76_=_C313 ,\nC76_=_C314 ,C76_=_C315 ,C76_=_C316 ,C76_=_C317 ,C76_=_C318 ,C76_=_C319 ,\nC76_=_C320 ,C76_=_C321 ,C76_=_C322 ,C76_=_C323 ,C76_=_C324 ,C76_=_C325 ,\nC76_=_C326 ,C93_=_C112 ,C93_=_C176 ,C93_=_C267 ,C93_=_C349 ,C93_=_C360 ,\nC93_=_C1521 ,C93_=_C1756 ,C93_=_C1941 ,C93_=_C2305 ,C93_=_C2617 ,C93_=_C2687 ,\nC93_=_C2915 ,C93_=_C3173 ,C93_=_C3443 ,C93_=_C3520 ,C93_=_C3545 ,C93_=_C3633 ,\nC93_=_C3702 ,C93_=_C3711 ,C93_=_C3891 ,C93_=_C3907 ,C93_=_C3964 ,C93_=_C4053 ,\nC93_=_C4112 ,C93_=_C4113 ,C102_=_C112 ,C102_=_C123 ,C102_=_C141 ,C102_=_C163 ,\nC102_=_C199 ,C102_=_C218 ,C102_=_C240 ,C102_=_C254 ,C102_=_C270 ,C102_=_C313 ,\nC102_=_C314 ,C102_=_C315 ,C102_=_C316 ,C102_=_C317 ,C102_=_C318 ,C102_=_C319 ,\nC102_=_C320 ,C102_=_C321 ,C102_=_C322 ,C102_=_C323 ,C102_=_C324 ,C102_=_C325 ,\nC102_=_C326 ,C112_=_C176 ,C112_=_C267 ,C112_=_C349 ,C112_=_C360 ,C112_=_C1521 ,\nC112_=_C1756 ,C112_=_C1941 ,C112_=_C2305 ,C112_=_C2617 ,C112_=_C2687 ,C112_=_C2915 ,\nC112_=_C3173 ,C112_=_C3443 ,C112_=_C3520 ,C112_=_C3545 ,C112_=_C3633 ,C112_=_C3702 ,\nC112_=_C3711 ,C112_=_C3891 ,C112_=_C3907 ,C112_=_C3964 ,C112_=_C4053 ,C112_=_C4112 ,\nC112_=_C4113 ,C123_=_C141 ,C123_=_C163 ,C123_=_C199 ,C123_=_C218 ,C123_=_C240 ,\nC123_=_C254 ,C123_=_C270 ,C123_=_C313 ,C123_=_C314 ,C123_=_C315 ,C123_=_C316 ,\nC123_=_C317 ,C123_=_C318 ,C123_=_C319 ,C123_=_C320 ,C123_=_C321 ,C123_=_C322 ,\nC123_=_C323 ,C123_=_C324 ,C123_=_C325 ,C123_=_C326 ,C141_=_C163 ,C141_=_C199 ,\nC141_=_C218 ,C141_=_C240 ,C141_=_C254 ,C141_=_C270 ,C141_=_C313 ,C141_=_C314 ,\nC141_=_C315 ,C141_=_C316 ,C141_=_C317 ,C141_=_C318 ,C141_=_C319 ,C141_=_C320 ,\nC141_=_C321 ,C141_=_C322 ,C141_=_C323 ,C141_=_C324 ,C141_=_C325 ,C141_=_C326 ,\nC163_=_C176 ,C163_=_C199 ,C163_=_C218 ,C163_=_C240 ,C163_=_C254 ,C163_=_C270 ,\nC163_=_C313 ,C163_=_C314 ,C163_=_C315 ,C163_=_C316 ,C163_=_C317 ,C163_=_C318 ,\nC163_=_C319 ,C163_=_C320 ,C163_=_C321 ,C163_=_C322 ,C163_=_C323 ,C163_=_C324 ,\nC163_=_C325 ,C163_=_C326 ,C176_=_C267 ,C176_=_C349 ,C176_=_C360 ,C176_=_C1521 ,\nC176_=_C1756 ,C176_=_C1941 ,C176_=_C2305 ,C176_=_C2617 ,C176_=_C2687 ,C176_=_C2915 ,\nC176_=_C3173 ,C176_=_C3443 ,C176_=_C3520 ,C176_=_C3545 ,C176_=_C3633 ,C176_=_C3702 ,\nC176_=_C3711 ,C176_=_C3891 ,C176_=_C3907 ,C176_=_C3964 ,C176_=_C4053 ,C176_=_C4112 ,\nC176_=_C4113 ,C199_=_C218 ,C199_=_C240 ,C199_=_C254 ,C199_=_C270 ,C199_=_C313 ,\nC199_=_C314 ,C199_=_C315 ,C199_=_C316 ,C199_=_C317 ,C199_=_C318 ,C199_=_C319 ,\nC199_=_C320 ,C199_=_C321 ,C199_=_C322 ,C199_=_C323 ,C199_=_C324 ,C199_=_C325 ,\nC199_=_C326 ,C218_=_C240 ,C218_=_C254 ,C218_=_C270 ,C218_=_C313 ,C218_=_C314 ,\nC218_=_C315 ,C218_=_C316 ,C218_=_C317 ,C218_=_C318 ,C218_=_C319 ,C218_=_C320 ,\nC218_=_C321 ,C218_=_C322 ,C218_=_C323 ,C218_=_C324 ,C218_=_C325 ,C218_=_C326 ,\nC240_=_C254 ,C240_=_C270 ,C240_=_C313 ,C240_=_C314 ,C240_=_C315 ,C240_=_C316 ,\nC240_=_C317 ,C240_=_C318 ,C240_=_C319 ,C240_=_C320 ,C240_=_C321 ,C240_=_C322 ,\nC240_=_C323 ,C240_=_C324 ,C240_=_C325 ,C240_=_C326 ,C254_=_C267 ,C254_=_C270 ,\nC254_=_C313 ,C254_=_C314 ,C254_=_C315 ,C254_=_C316 ,C254_=_C317 ,C254_=_C318 ,\nC254_=_C319 ,C254_=_C320 ,C254_=_C321 ,C254_=_C322 ,C254_=_C323 ,C254_=_C324 ,\nC254_=_C325 ,C254_=_C326 ,C267_=_C349 ,C267_=_C360 ,C267_=_C1521 ,C267_=_C1756 ,\nC267_=_C1941 ,C267_=_C2305 ,C267_=_C2617 ,C267_=_C2687 ,C267_=_C2915 ,C267_=_C3173 ,\nC267_=_C3443 ,C267_=_C3520 ,C267_=_C3545 ,C267_=_C3633 ,C267_=_C3702 ,C267_=_C3711 ,\nC267_=_C3891 ,C267_=_C3907 ,C267_=_C3964 ,C267_=_C4053 ,C267_=_C4112 ,C267_=_C4113 ,\nC270_=_C313 ,C270_=_C314 ,C270_=_C315 ,C270_=_C316 ,C270_=_C317 ,C270_=_C318 ,\nC270_=_C319 ,C270_=_C320 ,C270_=_C321 ,C270_=_C322 ,C270_=_C323 ,C270_=_C324 ,\nC270_=_C325 ,C270_=_C326 ,C313_=_C314 ,C313_=_C315</w:t>
      </w:r>
    </w:p>
    <w:p>
      <w:pPr>
        <w:pStyle w:val="PreformattedText"/>
        <w:bidi w:val="0"/>
        <w:spacing w:before="0" w:after="0"/>
        <w:jc w:val="left"/>
        <w:rPr/>
      </w:pPr>
      <w:r>
        <w:rPr/>
        <w:t xml:space="preserve"> </w:t>
      </w:r>
      <w:r>
        <w:rPr/>
        <w:t>,C313_=_C316 ,C313_=_C317 ,\nC313_=_C318 ,C313_=_C319 ,C313_=_C320 ,C313_=_C321 ,C313_=_C322 ,C313_=_C323 ,\nC313_=_C324 ,C313_=_C325 ,C313_=_C326 ,C314_=_C315 ,C314_=_C316 ,C314_=_C317 ,\nC314_=_C318 ,C314_=_C319 ,C314_=_C320 ,C314_=_C321 ,C314_=_C322 ,C314_=_C323 ,\nC314_=_C324 ,C314_=_C325 ,C314_=_C326 ,C314_=_C349 ,C315_=_C316 ,C315_=_C317 ,\nC315_=_C318 ,C315_=_C319 ,C315_=_C320 ,C315_=_C321 ,C315_=_C322 ,C315_=_C323 ,\nC315_=_C324 ,C315_=_C325 ,C315_=_C326 ,C315_=_C360 ,C316_=_C317 ,C316_=_C318 ,\nC316_=_C319 ,C316_=_C320 ,C316_=_C321 ,C316_=_C322 ,C316_=_C323 ,C316_=_C324 ,\nC316_=_C325 ,C316_=_C326 ,C317_=_C318 ,C317_=_C319 ,C317_=_C320 ,C317_=_C321 ,\nC317_=_C322 ,C317_=_C323 ,C317_=_C324 ,C317_=_C325 ,C317_=_C326 ,C318_=_C319 ,\nC318_=_C320 ,C318_=_C321 ,C318_=_C322 ,C318_=_C323 ,C318_=_C324 ,C318_=_C325 ,\nC318_=_C326 ,C318_=_C1756 ,C319_=_C320 ,C319_=_C321 ,C319_=_C322 ,C319_=_C323 ,\nC319_=_C324 ,C319_=_C325 ,C319_=_C326 ,C320_=_C321 ,C320_=_C322 ,C320_=_C323 ,\nC320_=_C324 ,C320_=_C325 ,C320_=_C326 ,C321_=_C322 ,C321_=_C323 ,C321_=_C324 ,\nC321_=_C325 ,C321_=_C326 ,C322_=_C323 ,C322_=_C324 ,C322_=_C325 ,C322_=_C326 ,\nC322_=_C2687 ,C323_=_C324 ,C323_=_C325 ,C323_=_C326 ,C324_=_C325 ,C324_=_C326 ,\nC325_=_C326 ,C349_=_C360 ,C349_=_C1521 ,C349_=_C1756 ,C349_=_C1941 ,C349_=_C2305 ,\nC349_=_C2617 ,C349_=_C2687 ,C349_=_C2915 ,C349_=_C3173 ,C349_=_C3443 ,C349_=_C3520 ,\nC349_=_C3545 ,C349_=_C3633 ,C349_=_C3702 ,C349_=_C3711 ,C349_=_C3891 ,C349_=_C3907 ,\nC349_=_C3964 ,C349_=_C4053 ,C349_=_C4112 ,C349_=_C4113 ,C360_=_C1521 ,C360_=_C1756 ,\nC360_=_C1941 ,C360_=_C2305 ,C360_=_C2617 ,C360_=_C2687 ,C360_=_C2915 ,C360_=_C3173 ,\nC360_=_C3443 ,C360_=_C3520 ,C360_=_C3545 ,C360_=_C3633 ,C360_=_C3702 ,C360_=_C3711 ,\nC360_=_C3891 ,C360_=_C3907 ,C360_=_C3964 ,C360_=_C4053 ,C360_=_C4112 ,C360_=_C4113 ,\nC1521_=_C1756 ,C1521_=_C1941 ,C1521_=_C2305 ,C1521_=_C2617 ,C1521_=_C2687 ,C1521_=_C2915 ,\nC1521_=_C3173 ,C1521_=_C3443 ,C1521_=_C3520 ,C1521_=_C3545 ,C1521_=_C3633 ,C1521_=_C3702 ,\nC1521_=_C3711 ,C1521_=_C3891 ,C1521_=_C3907 ,C1521_=_C3964 ,C1521_=_C4053 ,C1521_=_C4112 ,\nC1521_=_C4113 ,C1756_=_C1941 ,C1756_=_C2305 ,C1756_=_C2617 ,C1756_=_C2687 ,C1756_=_C2915 ,\nC1756_=_C3173 ,C1756_=_C3443 ,C1756_=_C3520 ,C1756_=_C3545 ,C1756_=_C3633 ,C1756_=_C3702 ,\nC1756_=_C3711 ,C1756_=_C3891 ,C1756_=_C3907 ,C1756_=_C3964 ,C1756_=_C4053 ,C1756_=_C4112 ,\nC1756_=_C4113 ,C1941_=_C2305 ,C1941_=_C2617 ,C1941_=_C2687 ,C1941_=_C2915 ,C1941_=_C3173 ,\nC1941_=_C3443 ,C1941_=_C3520 ,C1941_=_C3545 ,C1941_=_C3633 ,C1941_=_C3702 ,C1941_=_C3711 ,\nC1941_=_C3891 ,C1941_=_C3907 ,C1941_=_C3964 ,C1941_=_C4053 ,C1941_=_C4112 ,C1941_=_C4113 ,\nC2305_=_C2617 ,C2305_=_C2687 ,C2305_=_C2915 ,C2305_=_C3173 ,C2305_=_C3443 ,C2305_=_C3520 ,\nC2305_=_C3545 ,C2305_=_C3633 ,C2305_=_C3702 ,C2305_=_C3711 ,C2305_=_C3891 ,C2305_=_C3907 ,\nC2305_=_C3964 ,C2305_=_C4053 ,C2305_=_C4112 ,C2305_=_C4113 ,C2617_=_C2687 ,C2617_=_C2915 ,\nC2617_=_C3173 ,C2617_=_C3443 ,C2617_=_C3520 ,C2617_=_C3545 ,C2617_=_C3633 ,C2617_=_C3702 ,\nC2617_=_C3711 ,C2617_=_C3891 ,C2617_=_C3907 ,C2617_=_C3964 ,C2617_=_C4053 ,C2617_=_C4112 ,\nC2617_=_C4113 ,C2687_=_C2915 ,C2687_=_C3173 ,C2687_=_C3443 ,C2687_=_C3520 ,C2687_=_C3545 ,\nC2687_=_C3633 ,C2687_=_C3702 ,C2687_=_C3711 ,C2687_=_C3891 ,C2687_=_C3907 ,C2687_=_C3964 ,\nC2687_=_C4053 ,C2687_=_C4112 ,C2687_=_C4113 ,C2915_=_C3173 ,C2915_=_C3443 ,C2915_=_C3520 ,\nC2915_=_C3545 ,C2915_=_C3633 ,C2915_=_C3702 ,C2915_=_C3711 ,C2915_=_C3891 ,C2915_=_C3907 ,\nC2915_=_C3964 ,C2915_=_C4053 ,C2915_=_C4112 ,C2915_=_C4113 ,C3173_=_C3443 ,C3173_=_C3520 ,\nC3173_=_C3545 ,C3173_=_C3633 ,C3173_=_C3702 ,C3173_=_C3711 ,C3173_=_C3891 ,C3173_=_C3907 ,\nC3173_=_C3964 ,C3173_=_C4053 ,C3173_=_C4112 ,C3173_=_C4113 ,C3443_=_C3520 ,C3443_=_C3545 ,\nC3443_=_C3633 ,C3443_=_C3702 ,C3443_=_C3711 ,C3443_=_C3891 ,C3443_=_C3907 ,C3443_=_C3964 ,\nC3443_=_C4053 ,C3443_=_C4112 ,C3443_=_C4113 ,C3520_=_C3545 ,C3520_=_C3633 ,C3520_=_C3702 ,\nC3520_=_C3711 ,C3520_=_C3891 ,C3520_=_C3907 ,C3520_=_C3964 ,C3520_=_C4053 ,C3520_=_C4112 ,\nC3520_=_C4113 ,C3545_=_C3633 ,C3545_=_C3702 ,C3545_=_C3711 ,C3545_=_C3891 ,C3545_=_C3907 ,\nC3545_=_C3964 ,C3545_=_C4053 ,C3545_=_C4112 ,C3545_=_C4113 ,C3633_=_C3702 ,C3633_=_C3711 ,\nC3633_=_C3891 ,C3633_=_C3907 ,C3633_=_C3964 ,C3633_=_C4053 ,C3633_=_C4112 ,C3633_=_C4113 ,\nC3702_=_C3711 ,C3702_=_C3891 ,C3702_=_C3907 ,C3702_=_C3964 ,C3702_=_C4053 ,C3702_=_C4112 ,\nC3702_=_C4113 ,C3711_=_C3891 ,C3711_=_C3907 ,C3711_=_C3964 ,C3711_=_C4053 ,C3711_=_C4112 ,\nC3711_=_C4113 ,C3891_=_C3907 ,C3891_=_C3964 ,C3891_=_C4053 ,C3891_=_C4112 ,C3891_=_C4113 ,\nC3907_=_C3964 ,C3907_=_C4053 ,C3907_=_C4112 ,C3907_=_C4113 ,C3964_=_C4053 ,C3964_=_C4112 ,\nC3964_=_C4113 ,C4053_=_C4112 ,C4053_=_C4113 ,C4112_=_C4113 ,"];344[shape=box, label="id:344 level: 7\n81: C3 C8 C28 C46 C48 \nC69 C74 C94 C95 C97 C98 \nC99 C100 C101 C102 C103 C104 \nC105 C106 C107 C108 C109 C110 \nC111 C112 C113 C116 C119 C121 \nC157 C159 C162 C178 C179 C180 \nC181 C182 C183 C184 C185 C186 \nC187 C188 C189 C190 C191 C192 \nC193 C194 C195 C216 C237 C239 \nC240 C241 C242 C243 C244 C245 \nC246 C247 C248 C249 C250 C251 \nC252 C268 C286 C287 C288 C289 \nC290 C291 C292 C293 C294 C295 \nC296 C297 C298 C299 \n934: C3_=_C8( C3 C8 ) C3_=_C69( C3 C69 ) C3_=_C94( C3 C94 ) C3_=_C95( C3 C95 ) C3_=_C97( C3 C97 ) \nC3_=_C98( C3 C98 ) C3_=_C99( C3 C99 ) C3_=_C100( C3 C100 ) C3_=_C101( C3 C101 ) C3_=_C102( C3 C102 ) C3_=_C103( C3 C103 ) \nC3_=_C104( C3 C104 ) C3_=_C105( C3 C105 ) C3_=_C106( C3 C106 ) C3_=_C107( C3 C107 ) C3_=_C108( C3 C108 ) C3_=_C109( C3 C109 ) \nC3_=_C110( C3 C110 ) C3_=_C111( C3 C111 ) C3_=_C112( C3 C112 ) C3_=_C113( C3 C113 ) C8_=_C28( C8 C28 ) C8_=_C48( C8 C48 ) \nC8_=_C97( C8 C97 ) C8_=_C119( C8 C119 ) C8_=_C159( C8 C159 ) C8_=_C178( C8 C178 ) C8_=_C237( C8 C237 ) C8_=_C239( C8 C239 ) \nC8_=_C240( C8 C240 ) C8_=_C241( C8 C241 ) C8_=_C242( C8 C242 ) C8_=_C243( C8 C243 ) C8_=_C244( C8 C244 ) C8_=_C245( C8 C245 ) \nC8_=_C246( C8 C246 ) C8_=_C247( C8 C247 ) C8_=_C248( C8 C248 ) C8_=_C249( C8 C249 ) C8_=_C250( C8 C250 ) C8_=_C251( C8 C251 ) \nC8_=_C252( C8 C252 ) C28_=_C48( C28 C48 ) C28_=_C97( C28 C97 ) C28_=_C119( C28 C119 ) C28_=_C159( C28 C159 ) C28_=_C178( C28 C178 ) \nC28_=_C237( C28 C237 ) C28_=_C239( C28 C239 ) C28_=_C240( C28 C240 ) C28_=_C241( C28 C241 ) C28_=_C242( C28 C242 ) C28_=_C243( C28 C243 ) \nC28_=_C244( C28 C244 ) C28_=_C245( C28 C245 ) C28_=_C246( C28 C246 ) C28_=_C247( C28 C247 ) C28_=_C248( C28 C248 ) C28_=_C249( C28 C249 ) \nC28_=_C250( C28 C250 ) C28_=_C251( C28 C251 ) C28_=_C252( C28 C252 ) C46_=_C48( C46 C48 ) C46_=_C116( C46 C116 ) C46_=_C157( C46 C157 ) \nC46_=_C178( C46 C178 ) C46_=_C179( C46 C179 ) C46_=_C180( C46 C180 ) C46_=_C181( C46 C181 ) C46_=_C182( C46 C182 ) C46_=_C183( C46 C183 ) \nC46_=_C184( C46 C184 ) C46_=_C185( C46 C185 ) C46_=_C186( C46 C186 ) C46_=_C187( C46 C187 ) C46_=_C188( C46 C188 ) C46_=_C189( C46 C189 ) \nC46_=_C190( C46 C190 ) C46_=_C191( C46 C191 ) C46_=_C192( C46 C192 ) C46_=_C193( C46 C193 ) C46_=_C194( C46 C194 ) C46_=_C195( C46 C195 ) \nC48_=_C97( C48 C97 ) C48_=_C119( C48 C119 ) C48_=_C159( C48 C159 ) C48_=_C178( C48 C178 ) C48_=_C237( C48 C237 ) C48_=_C239( C48 C239 ) \nC48_=_C240( C48 C240 ) C48_=_C241( C48 C241 ) C48_=_C242( C48 C242 ) C48_=_C243( C48 C243 ) C48_=_C244( C48 C244 ) C48_=_C245( C48 C245 ) \nC48_=_C246( C48 C246 ) C48_=_C247( C48 C247 ) C48_=_C248( C48 C248 ) C48_=_C249( C48 C249 ) C48_=_C250( C48 C250 ) C48_=_C251( C48 C251 ) \nC48_=_C252( C48 C252 ) C69_=_C74( C69 C74 ) C69_=_C94( C69 C94 ) C69_=_C95( C69 C95 ) C69_=_C97( C69 C97 ) C69_=_C98( C69 C98 ) \nC69_=_C99( C69 C99 ) C69_=_C100( C69 C100 ) C69_=_C101( C69 C101 ) C69_=_C102( C69 C102 ) C69_=_C103( C69 C103 ) C69_=_C104( C69 C104 ) \nC69_=_C105( C69 C105 ) C69_=_C106( C69 C106 ) C69_=_C107( C69 C107 ) C69_=_C108( C69 C108 ) C69_=_C109( C69 C109 ) C69_=_C110( C69 C110 ) \nC69_=_C111( C69 C111 ) C69_=_C112( C69 C112 ) C69_=_C113( C69 C113 ) C74_=_C100( C74 C100 ) C74_=_C121( C74 C121 ) C74_=_C162( C74 C162 ) \nC74_=_C181( C74 C181 ) C74_=_C216( C74 C216 ) C74_=_C268( C74 C268 ) C74_=_C286( C74 C286 ) C74_=_C287( C74 C287 ) C74_=_C288( C74 C288 ) \nC74_=_C289( C74 C289 ) C74_=_C290( C74 C290 ) C74_=_C291( C74 C291 ) C74_=_C292( C74 C292 ) C74_=_C293( C74 C293 ) C74_=_C294( C74 C294 ) \nC74_=_C295( C74 C295 ) C74_=_C296( C74 C296 ) C74_=_C297( C74 C297 ) C74_=_C298( C74 C298 ) C74_=_C299( C74 C299 ) C94_=_C95( C94 C95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6( C94 C116 ) \nC94_=_C119( C94 C119 ) C94_=_C121( C94 C121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57( C95 C157 ) C95_=_C159( C95 C159 ) C95_=_C162( C95 C162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9( C97 C119 ) C97_=_C159( C97 C159 ) C97_=_C178( C97 C178 ) C97_=_C237( C97 C237 ) \nC97_=_C239( C97 C239 ) C97_=_C240( C97 C240 ) C97_=_C241( C97 C241 ) C97_=_C242( C97 C242 ) C97_=_C243(</w:t>
      </w:r>
    </w:p>
    <w:p>
      <w:pPr>
        <w:pStyle w:val="PreformattedText"/>
        <w:bidi w:val="0"/>
        <w:spacing w:before="0" w:after="0"/>
        <w:jc w:val="left"/>
        <w:rPr/>
      </w:pPr>
      <w:r>
        <w:rPr/>
        <w:t xml:space="preserve"> </w:t>
      </w:r>
      <w:r>
        <w:rPr/>
        <w:t>C97 C243 ) C97_=_C244( C97 C244 ) \nC97_=_C245( C97 C245 ) C97_=_C246( C97 C246 ) C97_=_C247( C97 C247 ) C97_=_C248( C97 C248 ) C97_=_C249( C97 C249 ) C97_=_C250( C97 C250 ) \nC97_=_C251( C97 C251 ) C97_=_C252( C97 C252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79( C98 C179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80( C99 C180 ) C99_=_C237( C99 C237 ) C99_=_C268( C99 C268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21( C100 C121 ) C100_=_C162( C100 C162 ) C100_=_C181( C100 C181 ) C100_=_C216( C100 C216 ) C100_=_C268( C100 C268 ) C100_=_C286( C100 C286 ) \nC100_=_C287( C100 C287 ) C100_=_C288( C100 C288 ) C100_=_C289( C100 C289 ) C100_=_C290( C100 C290 ) C100_=_C291( C100 C291 ) C100_=_C292( C100 C292 ) \nC100_=_C293( C100 C293 ) C100_=_C294( C100 C294 ) C100_=_C295( C100 C295 ) C100_=_C296( C100 C296 ) C100_=_C297( C100 C297 ) C100_=_C298( C100 C298 ) \nC100_=_C299( C100 C299 ) C101_=_C102( C101 C102 ) C101_=_C103( C101 C103 ) C101_=_C104( C101 C104 ) C101_=_C105( C101 C105 ) C101_=_C106( C101 C106 ) \nC101_=_C107( C101 C107 ) C101_=_C108( C101 C108 ) C101_=_C109( C101 C109 ) C101_=_C110( C101 C110 ) C101_=_C111( C101 C111 ) C101_=_C112( C101 C112 ) \nC101_=_C113( C101 C113 ) C101_=_C182( C101 C182 ) C101_=_C239( C101 C239 ) C101_=_C286( C101 C286 ) C102_=_C103( C102 C103 ) C102_=_C104( C102 C104 ) \nC102_=_C105( C102 C105 ) C102_=_C106( C102 C106 ) C102_=_C107( C102 C107 ) C102_=_C108( C102 C108 ) C102_=_C109( C102 C109 ) C102_=_C110( C102 C110 ) \nC102_=_C111( C102 C111 ) C102_=_C112( C102 C112 ) C102_=_C113( C102 C113 ) C102_=_C240( C102 C240 ) C103_=_C104( C103 C104 ) C103_=_C105( C103 C105 ) \nC103_=_C106( C103 C106 ) C103_=_C107( C103 C107 ) C103_=_C108( C103 C108 ) C103_=_C109( C103 C109 ) C103_=_C110( C103 C110 ) C103_=_C111( C103 C111 ) \nC103_=_C112( C103 C112 ) C103_=_C113( C103 C113 ) C103_=_C183( C103 C183 ) C103_=_C242( C103 C242 ) C103_=_C287( C103 C287 ) C104_=_C105( C104 C105 ) \nC104_=_C106( C104 C106 ) C104_=_C107( C104 C107 ) C104_=_C108( C104 C108 ) C104_=_C109( C104 C109 ) C104_=_C110( C104 C110 ) C104_=_C111( C104 C111 ) \nC104_=_C112( C104 C112 ) C104_=_C113( C104 C113 ) C104_=_C243( C104 C243 ) C105_=_C106( C105 C106 ) C105_=_C107( C105 C107 ) C105_=_C108( C105 C108 ) \nC105_=_C109( C105 C109 ) C105_=_C110( C105 C110 ) C105_=_C111( C105 C111 ) C105_=_C112( C105 C112 ) C105_=_C113( C105 C113 ) C105_=_C184( C105 C184 ) \nC105_=_C245( C105 C245 ) C105_=_C288( C105 C288 ) C106_=_C107( C106 C107 ) C106_=_C108( C106 C108 ) C106_=_C109( C106 C109 ) C106_=_C110( C106 C110 ) \nC106_=_C111( C106 C111 ) C106_=_C112( C106 C112 ) C106_=_C113( C106 C113 ) C106_=_C185( C106 C185 ) C106_=_C246( C106 C246 ) C106_=_C291( C106 C291 ) \nC107_=_C108( C107 C108 ) C107_=_C109( C107 C109 ) C107_=_C110( C107 C110 ) C107_=_C111( C107 C111 ) C107_=_C112( C107 C112 ) C107_=_C113( C107 C113 ) \nC108_=_C109( C108 C109 ) C108_=_C110( C108 C110 ) C108_=_C111( C108 C111 ) C108_=_C112( C108 C112 ) C108_=_C113( C108 C113 ) C108_=_C187( C108 C187 ) \nC109_=_C110( C109 C110 ) C109_=_C111( C109 C111 ) C109_=_C112( C109 C112 ) C109_=_C113( C109 C113 ) C109_=_C190( C109 C190 ) C109_=_C249( C109 C249 ) \nC109_=_C294( C109 C294 ) C110_=_C111( C110 C111 ) C110_=_C112( C110 C112 ) C110_=_C113( C110 C113 ) C110_=_C191( C110 C191 ) C110_=_C250( C110 C250 ) \nC110_=_C295( C110 C295 ) C111_=_C112( C111 C112 ) C111_=_C113( C111 C113 ) C111_=_C193( C111 C193 ) C111_=_C251( C111 C251 ) C111_=_C296( C111 C296 ) \nC112_=_C113( C112 C113 ) C113_=_C195( C113 C195 ) C113_=_C252( C113 C252 ) C113_=_C299( C113 C299 ) C116_=_C119( C116 C119 ) C116_=_C121( C116 C121 ) \nC116_=_C157( C116 C157 ) C116_=_C178( C116 C178 ) C116_=_C179( C116 C179 ) C116_=_C180( C116 C180 ) C116_=_C181( C116 C181 ) C116_=_C182( C116 C182 ) \nC116_=_C183( C116 C183 ) C116_=_C184( C116 C184 ) C116_=_C185( C116 C185 ) C116_=_C186( C116 C186 ) C116_=_C187( C116 C187 ) C116_=_C188( C116 C188 ) \nC116_=_C189( C116 C189 ) C116_=_C190( C116 C190 ) C116_=_C191( C116 C191 ) C116_=_C192( C116 C192 ) C116_=_C193( C116 C193 ) C116_=_C194( C116 C194 ) \nC116_=_C195( C116 C195 ) C119_=_C121( C119 C121 ) C119_=_C159( C119 C159 ) C119_=_C178( C119 C178 ) C119_=_C237( C119 C237 ) C119_=_C239( C119 C239 ) \nC119_=_C240( C119 C240 ) C119_=_C241( C119 C241 ) C119_=_C242( C119 C242 ) C119_=_C243( C119 C243 ) C119_=_C244( C119 C244 ) C119_=_C245( C119 C245 ) \nC119_=_C246( C119 C246 ) C119_=_C247( C119 C247 ) C119_=_C248( C119 C248 ) C119_=_C249( C119 C249 ) C119_=_C250( C119 C250 ) C119_=_C251( C119 C251 ) \nC119_=_C252( C119 C252 ) C121_=_C162( C121 C162 ) C121_=_C181( C121 C181 ) C121_=_C216( C121 C216 ) C121_=_C268( C121 C268 ) C121_=_C286( C121 C286 ) \nC121_=_C287( C121 C287 ) C121_=_C288( C121 C288 ) C121_=_C289( C121 C289 ) C121_=_C290( C121 C290 ) C121_=_C291( C121 C291 ) C121_=_C292( C121 C292 ) \nC121_=_C293( C121 C293 ) C121_=_C294( C121 C294 ) C121_=_C295( C121 C295 ) C121_=_C296( C121 C296 ) C121_=_C297( C121 C297 ) C121_=_C298( C121 C298 ) \nC121_=_C299( C121 C299 ) C157_=_C159( C157 C159 ) C157_=_C162( C157 C162 ) C157_=_C178( C157 C178 ) C157_=_C179( C157 C179 ) C157_=_C180( C157 C180 ) \nC157_=_C181( C157 C181 ) C157_=_C182( C157 C182 ) C157_=_C183( C157 C183 ) C157_=_C184( C157 C184 ) C157_=_C185( C157 C185 ) C157_=_C186( C157 C186 ) \nC157_=_C187( C157 C187 ) C157_=_C188( C157 C188 ) C157_=_C189( C157 C189 ) C157_=_C190( C157 C190 ) C157_=_C191( C157 C191 ) C157_=_C192( C157 C192 ) \nC157_=_C193( C157 C193 ) C157_=_C194( C157 C194 ) C157_=_C195( C157 C195 ) C159_=_C162( C159 C162 ) C159_=_C178( C159 C178 ) C159_=_C237( C159 C237 ) \nC159_=_C239( C159 C239 ) C159_=_C240( C159 C240 ) C159_=_C241( C159 C241 ) C159_=_C242( C159 C242 ) C159_=_C243( C159 C243 ) C159_=_C244( C159 C244 ) \nC159_=_C245( C159 C245 ) C159_=_C246( C159 C246 ) C159_=_C247( C159 C247 ) C159_=_C248( C159 C248 ) C159_=_C249( C159 C249 ) C159_=_C250( C159 C250 ) \nC159_=_C251( C159 C251 ) C159_=_C252( C159 C252 ) C162_=_C181( C162 C181 ) C162_=_C216( C162 C216 ) C162_=_C268( C162 C268 ) C162_=_C286( C162 C286 ) \nC162_=_C287( C162 C287 ) C162_=_C288( C162 C288 ) C162_=_C289( C162 C289 ) C162_=_C290( C162 C290 ) C162_=_C291( C162 C291 ) C162_=_C292( C162 C292 ) \nC162_=_C293( C162 C293 ) C162_=_C294( C162 C294 ) C162_=_C295( C162 C295 ) C162_=_C296( C162 C296 ) C162_=_C297( C162 C297 ) C162_=_C298( C162 C298 ) \nC162_=_C299( C162 C299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237( C178 C237 ) C178_=_C239( C178 C239 ) C178_=_C240( C178 C240 ) C178_=_C241( C178 C241 ) C178_=_C242( C178 C242 ) C178_=_C243( C178 C243 ) \nC178_=_C244( C178 C244 ) C178_=_C245( C178 C245 ) C178_=_C246( C178 C246 ) C178_=_C247( C178 C247 ) C178_=_C248( C178 C248 ) C178_=_C249( C178 C249 ) \nC178_=_C250( C178 C250 ) C178_=_C251( C178 C251 ) C178_=_C252( C178 C252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237( C180 C237 ) C180_=_C268( C180 C268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216( C181 C216 ) C181_=_C268( C181 C268 ) C181_=_C286( C181 C286 ) C181_=_C287( C181 C287 ) \nC181_=_C288( C181 C288 ) C181_=_C289( C181 C289 ) C181_=_C290( C181 C290 ) C181_=_C291( C181 C291 ) C181_=_C292( C181 C292 ) C181_=_C293( C181 C293 ) \nC181_=_C294( C181 C294 ) C181_=_C295( C181 C295 ) C181_=_C296( C181 C296 ) C181_=_C297( C181 C297 ) C181_=_C298( C181 C298 ) C181_=_C299( C181 C299 ) \nC182_=_C183( C182 C183 ) C182_=_C184( C182 C184 ) C182_=_C185( C182 C185 ) C182_=_C186( C182 C186 ) C182_=_C187( C182 C187 ) C182_=_C188( C182 C188 ) \nC182_=_C189( C182 C189 ) C182_=_C190( C182 C190 ) C182_=_C191( C182</w:t>
      </w:r>
    </w:p>
    <w:p>
      <w:pPr>
        <w:pStyle w:val="PreformattedText"/>
        <w:bidi w:val="0"/>
        <w:spacing w:before="0" w:after="0"/>
        <w:jc w:val="left"/>
        <w:rPr/>
      </w:pPr>
      <w:r>
        <w:rPr/>
        <w:t xml:space="preserve"> </w:t>
      </w:r>
      <w:r>
        <w:rPr/>
        <w:t>C191 ) C182_=_C192( C182 C192 ) C182_=_C193( C182 C193 ) C182_=_C194( C182 C194 ) \nC182_=_C195( C182 C195 ) C182_=_C239( C182 C239 ) C182_=_C286( C182 C286 ) C183_=_C184( C183 C184 ) C183_=_C185( C183 C185 ) C183_=_C186( C183 C186 ) \nC183_=_C187( C183 C187 ) C183_=_C188( C183 C188 ) C183_=_C189( C183 C189 ) C183_=_C190( C183 C190 ) C183_=_C191( C183 C191 ) C183_=_C192( C183 C192 ) \nC183_=_C193( C183 C193 ) C183_=_C194( C183 C194 ) C183_=_C195( C183 C195 ) C183_=_C242( C183 C242 ) C183_=_C287( C183 C287 ) C184_=_C185( C184 C185 ) \nC184_=_C186( C184 C186 ) C184_=_C187( C184 C187 ) C184_=_C188( C184 C188 ) C184_=_C189( C184 C189 ) C184_=_C190( C184 C190 ) C184_=_C191( C184 C191 ) \nC184_=_C192( C184 C192 ) C184_=_C193( C184 C193 ) C184_=_C194( C184 C194 ) C184_=_C195( C184 C195 ) C184_=_C245( C184 C245 ) C184_=_C288( C184 C288 ) \nC185_=_C186( C185 C186 ) C185_=_C187( C185 C187 ) C185_=_C188( C185 C188 ) C185_=_C189( C185 C189 ) C185_=_C190( C185 C190 ) C185_=_C191( C185 C191 ) \nC185_=_C192( C185 C192 ) C185_=_C193( C185 C193 ) C185_=_C194( C185 C194 ) C185_=_C195( C185 C195 ) C185_=_C246( C185 C246 ) C185_=_C291( C185 C291 ) \nC186_=_C187( C186 C187 ) C186_=_C188( C186 C188 ) C186_=_C189( C186 C189 ) C186_=_C190( C186 C190 ) C186_=_C191( C186 C191 ) C186_=_C192( C186 C192 ) \nC186_=_C193( C186 C193 ) C186_=_C194( C186 C194 ) C186_=_C195( C186 C195 ) C187_=_C188( C187 C188 ) C187_=_C189( C187 C189 ) C187_=_C190( C187 C190 ) \nC187_=_C191( C187 C191 ) C187_=_C192( C187 C192 ) C187_=_C193( C187 C193 ) C187_=_C194( C187 C194 ) C187_=_C195( C187 C195 ) C188_=_C189( C188 C189 ) \nC188_=_C190( C188 C190 ) C188_=_C191( C188 C191 ) C188_=_C192( C188 C192 ) C188_=_C193( C188 C193 ) C188_=_C194( C188 C194 ) C188_=_C195( C188 C195 ) \nC189_=_C190( C189 C190 ) C189_=_C191( C189 C191 ) C189_=_C192( C189 C192 ) C189_=_C193( C189 C193 ) C189_=_C194( C189 C194 ) C189_=_C195( C189 C195 ) \nC190_=_C191( C190 C191 ) C190_=_C192( C190 C192 ) C190_=_C193( C190 C193 ) C190_=_C194( C190 C194 ) C190_=_C195( C190 C195 ) C190_=_C249( C190 C249 ) \nC190_=_C294( C190 C294 ) C191_=_C192( C191 C192 ) C191_=_C193( C191 C193 ) C191_=_C194( C191 C194 ) C191_=_C195( C191 C195 ) C191_=_C250( C191 C250 ) \nC191_=_C295( C191 C295 ) C192_=_C193( C192 C193 ) C192_=_C194( C192 C194 ) C192_=_C195( C192 C195 ) C193_=_C194( C193 C194 ) C193_=_C195( C193 C195 ) \nC193_=_C251( C193 C251 ) C193_=_C296( C193 C296 ) C194_=_C195( C194 C195 ) C195_=_C252( C195 C252 ) C195_=_C299( C195 C299 ) C216_=_C268( C216 C268 ) \nC216_=_C286( C216 C286 ) C216_=_C287( C216 C287 ) C216_=_C288( C216 C288 ) C216_=_C289( C216 C289 ) C216_=_C290( C216 C290 ) C216_=_C291( C216 C291 ) \nC216_=_C292( C216 C292 ) C216_=_C293( C216 C293 ) C216_=_C294( C216 C294 ) C216_=_C295( C216 C295 ) C216_=_C296( C216 C296 ) C216_=_C297( C216 C297 ) \nC216_=_C298( C216 C298 ) C216_=_C299( C216 C299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68( C237 C268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86( C239 C286 ) C240_=_C241( C240 C241 ) C240_=_C242( C240 C242 ) C240_=_C243( C240 C243 ) C240_=_C244( C240 C244 ) C240_=_C245( C240 C245 ) \nC240_=_C246( C240 C246 ) C240_=_C247( C240 C247 ) C240_=_C248( C240 C248 ) C240_=_C249( C240 C249 ) C240_=_C250( C240 C250 ) C240_=_C251( C240 C251 ) \nC240_=_C252( C240 C252 ) C241_=_C242( C241 C242 ) C241_=_C243( C241 C243 ) C241_=_C244( C241 C244 ) C241_=_C245( C241 C245 ) C241_=_C246( C241 C246 ) \nC241_=_C247( C241 C247 ) C241_=_C248( C241 C248 ) C241_=_C249( C241 C249 ) C241_=_C250( C241 C250 ) C241_=_C251( C241 C251 ) C241_=_C252( C241 C252 ) \nC242_=_C243( C242 C243 ) C242_=_C244( C242 C244 ) C242_=_C245( C242 C245 ) C242_=_C246( C242 C246 ) C242_=_C247( C242 C247 ) C242_=_C248( C242 C248 ) \nC242_=_C249( C242 C249 ) C242_=_C250( C242 C250 ) C242_=_C251( C242 C251 ) C242_=_C252( C242 C252 ) C242_=_C287( C242 C287 ) C243_=_C244( C243 C244 ) \nC243_=_C245( C243 C245 ) C243_=_C246( C243 C246 ) C243_=_C247( C243 C247 ) C243_=_C248( C243 C248 ) C243_=_C249( C243 C249 ) C243_=_C250( C243 C250 ) \nC243_=_C251( C243 C251 ) C243_=_C252( C243 C252 ) C244_=_C245( C244 C245 ) C244_=_C246( C244 C246 ) C244_=_C247( C244 C247 ) C244_=_C248( C244 C248 ) \nC244_=_C249( C244 C249 ) C244_=_C250( C244 C250 ) C244_=_C251( C244 C251 ) C244_=_C252( C244 C252 ) C245_=_C246( C245 C246 ) C245_=_C247( C245 C247 ) \nC245_=_C248( C245 C248 ) C245_=_C249( C245 C249 ) C245_=_C250( C245 C250 ) C245_=_C251( C245 C251 ) C245_=_C252( C245 C252 ) C245_=_C288( C245 C288 ) \nC246_=_C247( C246 C247 ) C246_=_C248( C246 C248 ) C246_=_C249( C246 C249 ) C246_=_C250( C246 C250 ) C246_=_C251( C246 C251 ) C246_=_C252( C246 C252 ) \nC246_=_C291( C246 C291 ) C247_=_C248( C247 C248 ) C247_=_C249( C247 C249 ) C247_=_C250( C247 C250 ) C247_=_C251( C247 C251 ) C247_=_C252( C247 C252 ) \nC248_=_C249( C248 C249 ) C248_=_C250( C248 C250 ) C248_=_C251( C248 C251 ) C248_=_C252( C248 C252 ) C249_=_C250( C249 C250 ) C249_=_C251( C249 C251 ) \nC249_=_C252( C249 C252 ) C249_=_C294( C249 C294 ) C250_=_C251( C250 C251 ) C250_=_C252( C250 C252 ) C250_=_C295( C250 C295 ) C251_=_C252( C251 C252 ) \nC251_=_C296( C251 C296 ) C252_=_C299( C252 C299 ) C268_=_C286( C268 C286 ) C268_=_C287( C268 C287 ) C268_=_C288( C268 C288 ) C268_=_C289( C268 C289 ) \nC268_=_C290( C268 C290 ) C268_=_C291( C268 C291 ) C268_=_C292( C268 C292 ) C268_=_C293( C268 C293 ) C268_=_C294( C268 C294 ) C268_=_C295( C268 C295 ) \nC268_=_C296( C268 C296 ) C268_=_C297( C268 C297 ) C268_=_C298( C268 C298 ) C268_=_C299( C268 C299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7_=_C288( C287 C288 ) \nC287_=_C289( C287 C289 ) C287_=_C290( C287 C290 ) C287_=_C291( C287 C291 ) C287_=_C292( C287 C292 ) C287_=_C293( C287 C293 ) C287_=_C294( C287 C294 ) \nC287_=_C295( C287 C295 ) C287_=_C296( C287 C296 ) C287_=_C297( C287 C297 ) C287_=_C298( C287 C298 ) C287_=_C299( C287 C299 ) C288_=_C289( C288 C289 ) \nC288_=_C290( C288 C290 ) C288_=_C291( C288 C291 ) C288_=_C292( C288 C292 ) C288_=_C293( C288 C293 ) C288_=_C294( C288 C294 ) C288_=_C295( C288 C295 ) \nC288_=_C296( C288 C296 ) C288_=_C297( C288 C297 ) C288_=_C298( C288 C298 ) C288_=_C299( C288 C299 ) C289_=_C290( C289 C290 ) C289_=_C291( C289 C291 ) \nC289_=_C292( C289 C292 ) C289_=_C293( C289 C293 ) C289_=_C294( C289 C294 ) C289_=_C295( C289 C295 ) C289_=_C296( C289 C296 ) C289_=_C297( C289 C297 ) \nC289_=_C298( C289 C298 ) C289_=_C299( C289 C299 ) C290_=_C291( C290 C291 ) C290_=_C292( C290 C292 ) C290_=_C293( C290 C293 ) C290_=_C294( C290 C294 ) \nC290_=_C295( C290 C295 ) C290_=_C296( C290 C296 ) C290_=_C297( C290 C297 ) C290_=_C298( C290 C298 ) C290_=_C299( C290 C299 ) C291_=_C292( C291 C292 ) \nC291_=_C293( C291 C293 ) C291_=_C294( C291 C294 ) C291_=_C295( C291 C295 ) C291_=_C296( C291 C296 ) C291_=_C297( C291 C297 ) C291_=_C298( C291 C298 ) \nC291_=_C299( C291 C299 ) C292_=_C293( C292 C293 ) C292_=_C294( C292 C294 ) C292_=_C295( C292 C295 ) C292_=_C296( C292 C296 ) C292_=_C297( C292 C297 ) \nC292_=_C298( C292 C298 ) C292_=_C299( C292 C299 ) C293_=_C294( C293 C294 ) C293_=_C295( C293 C295 ) C293_=_C296( C293 C296 ) C293_=_C297( C293 C297 ) \nC293_=_C298( C293 C298 ) C293_=_C299( C293 C299 ) C294_=_C295( C294 C295 ) C294_=_C296( C294 C296 ) C294_=_C297( C294 C297 ) C294_=_C298( C294 C298 ) \nC294_=_C299( C294 C299 ) C295_=_C296( C295 C296 ) C295_=_C297( C295 C297 ) C295_=_C298( C295 C298 ) C295_=_C299( C295 C299 ) C296_=_C297( C296 C297 ) \nC296_=_C298( C296 C298 ) C296_=_C299( C296 C299 ) C297_=_C298( C297 C298 ) C297_=_C299( C297 C299 ) C298_=_C299( C298 C299 ) "];249-&gt;344[label="77: C3 C8 C28 C46 C48 \nC69 C74 C94 C95 C98 C99 \nC101 C102 C103 C104 C105 C106 \nC107 C108 C109 C110 C111 C112 \nC113 C116 C119 C121 C157 C159 \nC162 C179 C180 C182 C183 C184 \nC185 C186 C187 C188 C189 C190 \nC191 C192 C193 C194 C195 C216 \nC237 C239 C240 C241 C242 C243 \nC244 C245 C246 C247 C248 C249 \nC250 C251 C252 C268 C286 C287 \nC288 C289 C290 C291 C292 C293 \nC294 C295 C296 C297 C298 C299 \n776: C3_=_C8 ,C3_=_C69 ,C3_=_C94 ,C3_=_C95 ,C3_=_C98 ,\nC3_=_C99 ,C3_=_C101 ,C3_=_C102 ,C3_=_C103 ,C3_=_C104 ,C3_=_C105 ,\nC3_=_C106 ,C3_=_C107 ,C3_=_C108 ,C3_=_C109 ,C3_=_C110 ,C3_=_C111 ,\nC3_=_C112 ,C3_=_C113 ,C8_=_C28 ,C8_=_C48 ,C8_=_C119 ,C8_=_C159 ,\nC8_=_C237 ,C8_=_C239 ,C8_=_C240 ,C8_=_C241 ,C8_=_C242 ,C8_=_C243 ,\nC8_=_C244 ,C8_=_C245 ,C8_=_C246 ,C8_=_C247 ,C8_=_C248 ,C8_=_C249 ,\nC8_=_C250 ,C8_=_C251 ,C8_=_C252 ,C28_=_C48 ,C28_=_C119 ,C28_=_C159 ,\nC28_=_C237 ,C28_=_C239 ,C28_=_C240 ,C28_=_C241 ,C28_=_C242 ,C28_=_C243 ,\nC28_=_C244 ,C28_=_C245 ,C28_=_C246 ,C28_=_C247 ,C28_=_C248 ,C28_=_C249 ,\nC28_=_C250 ,C28_=_C251 ,C28_=_C252 ,C46_=_C48 ,C46_=_C116 ,C46_=_C157 ,\nC46_=_C179 ,C46_=_C180 ,C46_=_C182 ,C46_=_C183 ,C46_=_C184 ,C46_=_C185 ,\nC46_=_C186 ,C46_=_C187 ,C46_=_C188 ,C46_=_C189 ,C46_=_C190 ,C46_=_C191 ,\nC46_=_C192 ,C46_=_C193 ,C46_=_C194 ,C46_=_C195 ,C48_=_C119 ,C48_=_C159 ,\nC48_=_C237 ,C48_=_C239 ,C48_=_C240 ,C48_=_C241 ,C48_=_C242 ,C48_=_C243 ,\nC48_=_C244 ,C48_=_C245 ,C48_=_C246 ,C48_=_C247 ,C48_=_C248 ,C48_=_C249 ,\nC48_=_C250</w:t>
      </w:r>
    </w:p>
    <w:p>
      <w:pPr>
        <w:pStyle w:val="PreformattedText"/>
        <w:bidi w:val="0"/>
        <w:spacing w:before="0" w:after="0"/>
        <w:jc w:val="left"/>
        <w:rPr/>
      </w:pPr>
      <w:r>
        <w:rPr/>
        <w:t xml:space="preserve"> </w:t>
      </w:r>
      <w:r>
        <w:rPr/>
        <w:t>,C48_=_C251 ,C48_=_C252 ,C69_=_C74 ,C69_=_C94 ,C69_=_C95 ,\nC69_=_C98 ,C69_=_C99 ,C69_=_C101 ,C69_=_C102 ,C69_=_C103 ,C69_=_C104 ,\nC69_=_C105 ,C69_=_C106 ,C69_=_C107 ,C69_=_C108 ,C69_=_C109 ,C69_=_C110 ,\nC69_=_C111 ,C69_=_C112 ,C69_=_C113 ,C74_=_C121 ,C74_=_C162 ,C74_=_C216 ,\nC74_=_C268 ,C74_=_C286 ,C74_=_C287 ,C74_=_C288 ,C74_=_C289 ,C74_=_C290 ,\nC74_=_C291 ,C74_=_C292 ,C74_=_C293 ,C74_=_C294 ,C74_=_C295 ,C74_=_C296 ,\nC74_=_C297 ,C74_=_C298 ,C74_=_C299 ,C94_=_C95 ,C94_=_C98 ,C94_=_C99 ,\nC94_=_C101 ,C94_=_C102 ,C94_=_C103 ,C94_=_C104 ,C94_=_C105 ,C94_=_C106 ,\nC94_=_C107 ,C94_=_C108 ,C94_=_C109 ,C94_=_C110 ,C94_=_C111 ,C94_=_C112 ,\nC94_=_C113 ,C94_=_C116 ,C94_=_C119 ,C94_=_C121 ,C95_=_C98 ,C95_=_C99 ,\nC95_=_C101 ,C95_=_C102 ,C95_=_C103 ,C95_=_C104 ,C95_=_C105 ,C95_=_C106 ,\nC95_=_C107 ,C95_=_C108 ,C95_=_C109 ,C95_=_C110 ,C95_=_C111 ,C95_=_C112 ,\nC95_=_C113 ,C95_=_C157 ,C95_=_C159 ,C95_=_C162 ,C98_=_C99 ,C98_=_C101 ,\nC98_=_C102 ,C98_=_C103 ,C98_=_C104 ,C98_=_C105 ,C98_=_C106 ,C98_=_C107 ,\nC98_=_C108 ,C98_=_C109 ,C98_=_C110 ,C98_=_C111 ,C98_=_C112 ,C98_=_C113 ,\nC98_=_C179 ,C99_=_C101 ,C99_=_C102 ,C99_=_C103 ,C99_=_C104 ,C99_=_C105 ,\nC99_=_C106 ,C99_=_C107 ,C99_=_C108 ,C99_=_C109 ,C99_=_C110 ,C99_=_C111 ,\nC99_=_C112 ,C99_=_C113 ,C99_=_C180 ,C99_=_C237 ,C99_=_C268 ,C101_=_C102 ,\nC101_=_C103 ,C101_=_C104 ,C101_=_C105 ,C101_=_C106 ,C101_=_C107 ,C101_=_C108 ,\nC101_=_C109 ,C101_=_C110 ,C101_=_C111 ,C101_=_C112 ,C101_=_C113 ,C101_=_C182 ,\nC101_=_C239 ,C101_=_C286 ,C102_=_C103 ,C102_=_C104 ,C102_=_C105 ,C102_=_C106 ,\nC102_=_C107 ,C102_=_C108 ,C102_=_C109 ,C102_=_C110 ,C102_=_C111 ,C102_=_C112 ,\nC102_=_C113 ,C102_=_C240 ,C103_=_C104 ,C103_=_C105 ,C103_=_C106 ,C103_=_C107 ,\nC103_=_C108 ,C103_=_C109 ,C103_=_C110 ,C103_=_C111 ,C103_=_C112 ,C103_=_C113 ,\nC103_=_C183 ,C103_=_C242 ,C103_=_C287 ,C104_=_C105 ,C104_=_C106 ,C104_=_C107 ,\nC104_=_C108 ,C104_=_C109 ,C104_=_C110 ,C104_=_C111 ,C104_=_C112 ,C104_=_C113 ,\nC104_=_C243 ,C105_=_C106 ,C105_=_C107 ,C105_=_C108 ,C105_=_C109 ,C105_=_C110 ,\nC105_=_C111 ,C105_=_C112 ,C105_=_C113 ,C105_=_C184 ,C105_=_C245 ,C105_=_C288 ,\nC106_=_C107 ,C106_=_C108 ,C106_=_C109 ,C106_=_C110 ,C106_=_C111 ,C106_=_C112 ,\nC106_=_C113 ,C106_=_C185 ,C106_=_C246 ,C106_=_C291 ,C107_=_C108 ,C107_=_C109 ,\nC107_=_C110 ,C107_=_C111 ,C107_=_C112 ,C107_=_C113 ,C108_=_C109 ,C108_=_C110 ,\nC108_=_C111 ,C108_=_C112 ,C108_=_C113 ,C108_=_C187 ,C109_=_C110 ,C109_=_C111 ,\nC109_=_C112 ,C109_=_C113 ,C109_=_C190 ,C109_=_C249 ,C109_=_C294 ,C110_=_C111 ,\nC110_=_C112 ,C110_=_C113 ,C110_=_C191 ,C110_=_C250 ,C110_=_C295 ,C111_=_C112 ,\nC111_=_C113 ,C111_=_C193 ,C111_=_C251 ,C111_=_C296 ,C112_=_C113 ,C113_=_C195 ,\nC113_=_C252 ,C113_=_C299 ,C116_=_C119 ,C116_=_C121 ,C116_=_C157 ,C116_=_C179 ,\nC116_=_C180 ,C116_=_C182 ,C116_=_C183 ,C116_=_C184 ,C116_=_C185 ,C116_=_C186 ,\nC116_=_C187 ,C116_=_C188 ,C116_=_C189 ,C116_=_C190 ,C116_=_C191 ,C116_=_C192 ,\nC116_=_C193 ,C116_=_C194 ,C116_=_C195 ,C119_=_C121 ,C119_=_C159 ,C119_=_C237 ,\nC119_=_C239 ,C119_=_C240 ,C119_=_C241 ,C119_=_C242 ,C119_=_C243 ,C119_=_C244 ,\nC119_=_C245 ,C119_=_C246 ,C119_=_C247 ,C119_=_C248 ,C119_=_C249 ,C119_=_C250 ,\nC119_=_C251 ,C119_=_C252 ,C121_=_C162 ,C121_=_C216 ,C121_=_C268 ,C121_=_C286 ,\nC121_=_C287 ,C121_=_C288 ,C121_=_C289 ,C121_=_C290 ,C121_=_C291 ,C121_=_C292 ,\nC121_=_C293 ,C121_=_C294 ,C121_=_C295 ,C121_=_C296 ,C121_=_C297 ,C121_=_C298 ,\nC121_=_C299 ,C157_=_C159 ,C157_=_C162 ,C157_=_C179 ,C157_=_C180 ,C157_=_C182 ,\nC157_=_C183 ,C157_=_C184 ,C157_=_C185 ,C157_=_C186 ,C157_=_C187 ,C157_=_C188 ,\nC157_=_C189 ,C157_=_C190 ,C157_=_C191 ,C157_=_C192 ,C157_=_C193 ,C157_=_C194 ,\nC157_=_C195 ,C159_=_C162 ,C159_=_C237 ,C159_=_C239 ,C159_=_C240 ,C159_=_C241 ,\nC159_=_C242 ,C159_=_C243 ,C159_=_C244 ,C159_=_C245 ,C159_=_C246 ,C159_=_C247 ,\nC159_=_C248 ,C159_=_C249 ,C159_=_C250 ,C159_=_C251 ,C159_=_C252 ,C162_=_C216 ,\nC162_=_C268 ,C162_=_C286 ,C162_=_C287 ,C162_=_C288 ,C162_=_C289 ,C162_=_C290 ,\nC162_=_C291 ,C162_=_C292 ,C162_=_C293 ,C162_=_C294 ,C162_=_C295 ,C162_=_C296 ,\nC162_=_C297 ,C162_=_C298 ,C162_=_C299 ,C179_=_C180 ,C179_=_C182 ,C179_=_C183 ,\nC179_=_C184 ,C179_=_C185 ,C179_=_C186 ,C179_=_C187 ,C179_=_C188 ,C179_=_C189 ,\nC179_=_C190 ,C179_=_C191 ,C179_=_C192 ,C179_=_C193 ,C179_=_C194 ,C179_=_C195 ,\nC180_=_C182 ,C180_=_C183 ,C180_=_C184 ,C180_=_C185 ,C180_=_C186 ,C180_=_C187 ,\nC180_=_C188 ,C180_=_C189 ,C180_=_C190 ,C180_=_C191 ,C180_=_C192 ,C180_=_C193 ,\nC180_=_C194 ,C180_=_C195 ,C180_=_C237 ,C180_=_C268 ,C182_=_C183 ,C182_=_C184 ,\nC182_=_C185 ,C182_=_C186 ,C182_=_C187 ,C182_=_C188 ,C182_=_C189 ,C182_=_C190 ,\nC182_=_C191 ,C182_=_C192 ,C182_=_C193 ,C182_=_C194 ,C182_=_C195 ,C182_=_C239 ,\nC182_=_C286 ,C183_=_C184 ,C183_=_C185 ,C183_=_C186 ,C183_=_C187 ,C183_=_C188 ,\nC183_=_C189 ,C183_=_C190 ,C183_=_C191 ,C183_=_C192 ,C183_=_C193 ,C183_=_C194 ,\nC183_=_C195 ,C183_=_C242 ,C183_=_C287 ,C184_=_C185 ,C184_=_C186 ,C184_=_C187 ,\nC184_=_C188 ,C184_=_C189 ,C184_=_C190 ,C184_=_C191 ,C184_=_C192 ,C184_=_C193 ,\nC184_=_C194 ,C184_=_C195 ,C184_=_C245 ,C184_=_C288 ,C185_=_C186 ,C185_=_C187 ,\nC185_=_C188 ,C185_=_C189 ,C185_=_C190 ,C185_=_C191 ,C185_=_C192 ,C185_=_C193 ,\nC185_=_C194 ,C185_=_C195 ,C185_=_C246 ,C185_=_C291 ,C186_=_C187 ,C186_=_C188 ,\nC186_=_C189 ,C186_=_C190 ,C186_=_C191 ,C186_=_C192 ,C186_=_C193 ,C186_=_C194 ,\nC186_=_C195 ,C187_=_C188 ,C187_=_C189 ,C187_=_C190 ,C187_=_C191 ,C187_=_C192 ,\nC187_=_C193 ,C187_=_C194 ,C187_=_C195 ,C188_=_C189 ,C188_=_C190 ,C188_=_C191 ,\nC188_=_C192 ,C188_=_C193 ,C188_=_C194 ,C188_=_C195 ,C189_=_C190 ,C189_=_C191 ,\nC189_=_C192 ,C189_=_C193 ,C189_=_C194 ,C189_=_C195 ,C190_=_C191 ,C190_=_C192 ,\nC190_=_C193 ,C190_=_C194 ,C190_=_C195 ,C190_=_C249 ,C190_=_C294 ,C191_=_C192 ,\nC191_=_C193 ,C191_=_C194 ,C191_=_C195 ,C191_=_C250 ,C191_=_C295 ,C192_=_C193 ,\nC192_=_C194 ,C192_=_C195 ,C193_=_C194 ,C193_=_C195 ,C193_=_C251 ,C193_=_C296 ,\nC194_=_C195 ,C195_=_C252 ,C195_=_C299 ,C216_=_C268 ,C216_=_C286 ,C216_=_C287 ,\nC216_=_C288 ,C216_=_C289 ,C216_=_C290 ,C216_=_C291 ,C216_=_C292 ,C216_=_C293 ,\nC216_=_C294 ,C216_=_C295 ,C216_=_C296 ,C216_=_C297 ,C216_=_C298 ,C216_=_C299 ,\nC237_=_C239 ,C237_=_C240 ,C237_=_C241 ,C237_=_C242 ,C237_=_C243 ,C237_=_C244 ,\nC237_=_C245 ,C237_=_C246 ,C237_=_C247 ,C237_=_C248 ,C237_=_C249 ,C237_=_C250 ,\nC237_=_C251 ,C237_=_C252 ,C237_=_C268 ,C239_=_C240 ,C239_=_C241 ,C239_=_C242 ,\nC239_=_C243 ,C239_=_C244 ,C239_=_C245 ,C239_=_C246 ,C239_=_C247 ,C239_=_C248 ,\nC239_=_C249 ,C239_=_C250 ,C239_=_C251 ,C239_=_C252 ,C239_=_C286 ,C240_=_C241 ,\nC240_=_C242 ,C240_=_C243 ,C240_=_C244 ,C240_=_C245 ,C240_=_C246 ,C240_=_C247 ,\nC240_=_C248 ,C240_=_C249 ,C240_=_C250 ,C240_=_C251 ,C240_=_C252 ,C241_=_C242 ,\nC241_=_C243 ,C241_=_C244 ,C241_=_C245 ,C241_=_C246 ,C241_=_C247 ,C241_=_C248 ,\nC241_=_C249 ,C241_=_C250 ,C241_=_C251 ,C241_=_C252 ,C242_=_C243 ,C242_=_C244 ,\nC242_=_C245 ,C242_=_C246 ,C242_=_C247 ,C242_=_C248 ,C242_=_C249 ,C242_=_C250 ,\nC242_=_C251 ,C242_=_C252 ,C242_=_C287 ,C243_=_C244 ,C243_=_C245 ,C243_=_C246 ,\nC243_=_C247 ,C243_=_C248 ,C243_=_C249 ,C243_=_C250 ,C243_=_C251 ,C243_=_C252 ,\nC244_=_C245 ,C244_=_C246 ,C244_=_C247 ,C244_=_C248 ,C244_=_C249 ,C244_=_C250 ,\nC244_=_C251 ,C244_=_C252 ,C245_=_C246 ,C245_=_C247 ,C245_=_C248 ,C245_=_C249 ,\nC245_=_C250 ,C245_=_C251 ,C245_=_C252 ,C245_=_C288 ,C246_=_C247 ,C246_=_C248 ,\nC246_=_C249 ,C246_=_C250 ,C246_=_C251 ,C246_=_C252 ,C246_=_C291 ,C247_=_C248 ,\nC247_=_C249 ,C247_=_C250 ,C247_=_C251 ,C247_=_C252 ,C248_=_C249 ,C248_=_C250 ,\nC248_=_C251 ,C248_=_C252 ,C249_=_C250 ,C249_=_C251 ,C249_=_C252 ,C249_=_C294 ,\nC250_=_C251 ,C250_=_C252 ,C250_=_C295 ,C251_=_C252 ,C251_=_C296 ,C252_=_C299 ,\nC268_=_C286 ,C268_=_C287 ,C268_=_C288 ,C268_=_C289 ,C268_=_C290 ,C268_=_C291 ,\nC268_=_C292 ,C268_=_C293 ,C268_=_C294 ,C268_=_C295 ,C268_=_C296 ,C268_=_C297 ,\nC268_=_C298 ,C268_=_C299 ,C286_=_C287 ,C286_=_C288 ,C286_=_C289 ,C286_=_C290 ,\nC286_=_C291 ,C286_=_C292 ,C286_=_C293 ,C286_=_C294 ,C286_=_C295 ,C286_=_C296 ,\nC286_=_C297 ,C286_=_C298 ,C286_=_C299 ,C287_=_C288 ,C287_=_C289 ,C287_=_C290 ,\nC287_=_C291 ,C287_=_C292 ,C287_=_C293 ,C287_=_C294 ,C287_=_C295 ,C287_=_C296 ,\nC287_=_C297 ,C287_=_C298 ,C287_=_C299 ,C288_=_C289 ,C288_=_C290 ,C288_=_C291 ,\nC288_=_C292 ,C288_=_C293 ,C288_=_C294 ,C288_=_C295 ,C288_=_C296 ,C288_=_C297 ,\nC288_=_C298 ,C288_=_C299 ,C289_=_C290 ,C289_=_C291 ,C289_=_C292 ,C289_=_C293 ,\nC289_=_C294 ,C289_=_C295 ,C289_=_C296 ,C289_=_C297 ,C289_=_C298 ,C289_=_C299 ,\nC290_=_C291 ,C290_=_C292 ,C290_=_C293 ,C290_=_C294 ,C290_=_C295 ,C290_=_C296 ,\nC290_=_C297 ,C290_=_C298 ,C290_=_C299 ,C291_=_C292 ,C291_=_C293 ,C291_=_C294 ,\nC291_=_C295 ,C291_=_C296 ,C291_=_C297 ,C291_=_C298 ,C291_=_C299 ,C292_=_C293 ,\nC292_=_C294 ,C292_=_C295 ,C292_=_C296 ,C292_=_C297 ,C292_=_C298 ,C292_=_C299 ,\nC293_=_C294 ,C293_=_C295 ,C293_=_C296 ,C293_=_C297 ,C293_=_C298 ,C293_=_C299 ,\nC294_=_C295 ,C294_=_C296 ,C294_=_C297 ,C294_=_C298 ,C294_=_C299 ,C295_=_C296 ,\nC295_=_C297 ,C295_=_C298 ,C295_=_C299 ,C296_=_C297 ,C296_=_C298 ,C296_=_C299 ,\nC297_=_C298 ,C297_=_C299 ,C298_=_C299 ,"];345[shape=box, label="id:345 level: 7\n89: C6 C9 C14 C29 C49 \nC53 C70 C72 C77 C95 C98 \nC103 C105 C115 C120 C125 C127 \nC139 C157 C158 C159 C161 C162 \nC163 C164 C165 C166 C167 C168 \nC169 C170 C171 C172 C173 C174 \nC175 C176 C177 C179 C183 C184 \nC197 C242 C245 C253 C254 C255 \nC256 C257 C258 C259 C260 C261 \nC262 C263 C264 C265 C266 C267 \nC275 C287 C288 C301 C314 C339 \nC341 C342 C343 C344 C345 C346 \nC347 C348 C349 C350 C1356 C1357 \nC1358 C1359 C1360 C1361 C1362 C1363 \nC1364 C1365 C1366 C1367 C1368 C1369 \n1073: C6_=_C9( C6 C9 ) C6_=_C14( C6 C14 ) C6_=_C70( C6 C70 ) C6_=_C95( C6 C95 ) C6_=_C115( C6 C115 ) \nC6_=_C157( C6 C157 ) C6_=_C158( C6 C158 ) C6_=_C159( C6 C159 ) C6_=_C161( C6 C161 ) C6_=_C162( C6 C162 ) C6_=_C163( C6 C163 ) \nC6_=_C164( C6 C164 ) C6_=_C165( C6 C165 ) C6_=_C166( C6 C166 ) C6_=_C167( C6 C167 ) C6_=_C168( C6 C168 ) C6_=_C169( C6</w:t>
      </w:r>
    </w:p>
    <w:p>
      <w:pPr>
        <w:pStyle w:val="PreformattedText"/>
        <w:bidi w:val="0"/>
        <w:spacing w:before="0" w:after="0"/>
        <w:jc w:val="left"/>
        <w:rPr/>
      </w:pPr>
      <w:r>
        <w:rPr/>
        <w:t xml:space="preserve"> </w:t>
      </w:r>
      <w:r>
        <w:rPr/>
        <w:t>C169 ) \nC6_=_C170( C6 C170 ) C6_=_C171( C6 C171 ) C6_=_C172( C6 C172 ) C6_=_C173( C6 C173 ) C6_=_C174( C6 C174 ) C6_=_C175( C6 C175 ) \nC6_=_C176( C6 C176 ) C6_=_C177( C6 C177 ) C9_=_C14( C9 C14 ) C9_=_C29( C9 C29 ) C9_=_C49( C9 C49 ) C9_=_C72( C9 C72 ) \nC9_=_C98( C9 C98 ) C9_=_C120( C9 C120 ) C9_=_C139( C9 C139 ) C9_=_C179( C9 C179 ) C9_=_C197( C9 C197 ) C9_=_C253( C9 C253 ) \nC9_=_C254( C9 C254 ) C9_=_C255( C9 C255 ) C9_=_C256( C9 C256 ) C9_=_C257( C9 C257 ) C9_=_C258( C9 C258 ) C9_=_C259( C9 C259 ) \nC9_=_C260( C9 C260 ) C9_=_C261( C9 C261 ) C9_=_C262( C9 C262 ) C9_=_C263( C9 C263 ) C9_=_C264( C9 C264 ) C9_=_C265( C9 C265 ) \nC9_=_C266( C9 C266 ) C9_=_C267( C9 C267 ) C14_=_C53( C14 C53 ) C14_=_C77( C14 C77 ) C14_=_C103( C14 C103 ) C14_=_C125( C14 C125 ) \nC14_=_C164( C14 C164 ) C14_=_C183( C14 C183 ) C14_=_C242( C14 C242 ) C14_=_C256( C14 C256 ) C14_=_C287( C14 C287 ) C14_=_C314( C14 C314 ) \nC14_=_C339( C14 C339 ) C14_=_C341( C14 C341 ) C14_=_C342( C14 C342 ) C14_=_C343( C14 C343 ) C14_=_C344( C14 C344 ) C14_=_C345( C14 C345 ) \nC14_=_C346( C14 C346 ) C14_=_C347( C14 C347 ) C14_=_C348( C14 C348 ) C14_=_C349( C14 C349 ) C14_=_C350( C14 C350 ) C29_=_C49( C29 C49 ) \nC29_=_C72( C29 C72 ) C29_=_C98( C29 C98 ) C29_=_C120( C29 C120 ) C29_=_C139( C29 C139 ) C29_=_C179( C29 C179 ) C29_=_C197( C29 C197 ) \nC29_=_C253( C29 C253 ) C29_=_C254( C29 C254 ) C29_=_C255( C29 C255 ) C29_=_C256( C29 C256 ) C29_=_C257( C29 C257 ) C29_=_C258( C29 C258 ) \nC29_=_C259( C29 C259 ) C29_=_C260( C29 C260 ) C29_=_C261( C29 C261 ) C29_=_C262( C29 C262 ) C29_=_C263( C29 C263 ) C29_=_C264( C29 C264 ) \nC29_=_C265( C29 C265 ) C29_=_C266( C29 C266 ) C29_=_C267( C29 C267 ) C49_=_C53( C49 C53 ) C49_=_C72( C49 C72 ) C49_=_C98( C49 C98 ) \nC49_=_C120( C49 C120 ) C49_=_C139( C49 C139 ) C49_=_C179( C49 C179 ) C49_=_C197( C49 C197 ) C49_=_C253( C49 C253 ) C49_=_C254( C49 C254 ) \nC49_=_C255( C49 C255 ) C49_=_C256( C49 C256 ) C49_=_C257( C49 C257 ) C49_=_C258( C49 C258 ) C49_=_C259( C49 C259 ) C49_=_C260( C49 C260 ) \nC49_=_C261( C49 C261 ) C49_=_C262( C49 C262 ) C49_=_C263( C49 C263 ) C49_=_C264( C49 C264 ) C49_=_C265( C49 C265 ) C49_=_C266( C49 C266 ) \nC49_=_C267( C49 C267 ) C53_=_C77( C53 C77 ) C53_=_C103( C53 C103 ) C53_=_C125( C53 C125 ) C53_=_C164( C53 C164 ) C53_=_C183( C53 C183 ) \nC53_=_C242( C53 C242 ) C53_=_C256( C53 C256 ) C53_=_C287( C53 C287 ) C53_=_C314( C53 C314 ) C53_=_C339( C53 C339 ) C53_=_C341( C53 C341 ) \nC53_=_C342( C53 C342 ) C53_=_C343( C53 C343 ) C53_=_C344( C53 C344 ) C53_=_C345( C53 C345 ) C53_=_C346( C53 C346 ) C53_=_C347( C53 C347 ) \nC53_=_C348( C53 C348 ) C53_=_C349( C53 C349 ) C53_=_C350( C53 C350 ) C70_=_C72( C70 C72 ) C70_=_C77( C70 C77 ) C70_=_C95( C70 C95 ) \nC70_=_C115( C70 C115 ) C70_=_C157( C70 C157 ) C70_=_C158( C70 C158 ) C70_=_C159( C70 C159 ) C70_=_C161( C70 C161 ) C70_=_C162( C70 C162 ) \nC70_=_C163( C70 C163 ) C70_=_C164( C70 C164 ) C70_=_C165( C70 C165 ) C70_=_C166( C70 C166 ) C70_=_C167( C70 C167 ) C70_=_C168( C70 C168 ) \nC70_=_C169( C70 C169 ) C70_=_C170( C70 C170 ) C70_=_C171( C70 C171 ) C70_=_C172( C70 C172 ) C70_=_C173( C70 C173 ) C70_=_C174( C70 C174 ) \nC70_=_C175( C70 C175 ) C70_=_C176( C70 C176 ) C70_=_C177( C70 C177 ) C72_=_C77( C72 C77 ) C72_=_C98( C72 C98 ) C72_=_C120( C72 C120 ) \nC72_=_C139( C72 C139 ) C72_=_C179( C72 C179 ) C72_=_C197( C72 C197 ) C72_=_C253( C72 C253 ) C72_=_C254( C72 C254 ) C72_=_C255( C72 C255 ) \nC72_=_C256( C72 C256 ) C72_=_C257( C72 C257 ) C72_=_C258( C72 C258 ) C72_=_C259( C72 C259 ) C72_=_C260( C72 C260 ) C72_=_C261( C72 C261 ) \nC72_=_C262( C72 C262 ) C72_=_C263( C72 C263 ) C72_=_C264( C72 C264 ) C72_=_C265( C72 C265 ) C72_=_C266( C72 C266 ) C72_=_C267( C72 C267 ) \nC77_=_C103( C77 C103 ) C77_=_C125( C77 C125 ) C77_=_C164( C77 C164 ) C77_=_C183( C77 C183 ) C77_=_C242( C77 C242 ) C77_=_C256( C77 C256 ) \nC77_=_C287( C77 C287 ) C77_=_C314( C77 C314 ) C77_=_C339( C77 C339 ) C77_=_C341( C77 C341 ) C77_=_C342( C77 C342 ) C77_=_C343( C77 C343 ) \nC77_=_C344( C77 C344 ) C77_=_C345( C77 C345 ) C77_=_C346( C77 C346 ) C77_=_C347( C77 C347 ) C77_=_C348( C77 C348 ) C77_=_C349( C77 C349 ) \nC77_=_C350( C77 C350 ) C95_=_C98( C95 C98 ) C95_=_C103( C95 C103 ) C95_=_C105( C95 C105 ) C95_=_C115( C95 C115 ) C95_=_C157( C95 C157 ) \nC95_=_C158( C95 C158 ) C95_=_C159( C95 C159 ) C95_=_C161( C95 C161 ) C95_=_C162( C95 C162 ) C95_=_C163( C95 C163 ) C95_=_C164( C95 C164 ) \nC95_=_C165( C95 C165 ) C95_=_C166( C95 C166 ) C95_=_C167( C95 C167 ) C95_=_C168( C95 C168 ) C95_=_C169( C95 C169 ) C95_=_C170( C95 C170 ) \nC95_=_C171( C95 C171 ) C95_=_C172( C95 C172 ) C95_=_C173( C95 C173 ) C95_=_C174( C95 C174 ) C95_=_C175( C95 C175 ) C95_=_C176( C95 C176 ) \nC95_=_C177( C95 C177 ) C98_=_C103( C98 C103 ) C98_=_C105( C98 C105 ) C98_=_C120( C98 C120 ) C98_=_C139( C98 C139 ) C98_=_C179( C98 C179 ) \nC98_=_C197( C98 C197 ) C98_=_C253( C98 C253 ) C98_=_C254( C98 C254 ) C98_=_C255( C98 C255 ) C98_=_C256( C98 C256 ) C98_=_C257( C98 C257 ) \nC98_=_C258( C98 C258 ) C98_=_C259( C98 C259 ) C98_=_C260( C98 C260 ) C98_=_C261( C98 C261 ) C98_=_C262( C98 C262 ) C98_=_C263( C98 C263 ) \nC98_=_C264( C98 C264 ) C98_=_C265( C98 C265 ) C98_=_C266( C98 C266 ) C98_=_C267( C98 C267 ) C103_=_C105( C103 C105 ) C103_=_C125( C103 C125 ) \nC103_=_C164( C103 C164 ) C103_=_C183( C103 C183 ) C103_=_C242( C103 C242 ) C103_=_C256( C103 C256 ) C103_=_C287( C103 C287 ) C103_=_C314( C103 C314 ) \nC103_=_C339( C103 C339 ) C103_=_C341( C103 C341 ) C103_=_C342( C103 C342 ) C103_=_C343( C103 C343 ) C103_=_C344( C103 C344 ) C103_=_C345( C103 C345 ) \nC103_=_C346( C103 C346 ) C103_=_C347( C103 C347 ) C103_=_C348( C103 C348 ) C103_=_C349( C103 C349 ) C103_=_C350( C103 C350 ) C105_=_C127( C105 C127 ) \nC105_=_C167( C105 C167 ) C105_=_C184( C105 C184 ) C105_=_C245( C105 C245 ) C105_=_C275( C105 C275 ) C105_=_C288( C105 C288 ) C105_=_C301( C105 C301 ) \nC105_=_C1356( C105 C1356 ) C105_=_C1357( C105 C1357 ) C105_=_C1358( C105 C1358 ) C105_=_C1359( C105 C1359 ) C105_=_C1360( C105 C1360 ) C105_=_C1361( C105 C1361 ) \nC105_=_C1362( C105 C1362 ) C105_=_C1363( C105 C1363 ) C105_=_C1364( C105 C1364 ) C105_=_C1365( C105 C1365 ) C105_=_C1366( C105 C1366 ) C105_=_C1367( C105 C1367 ) \nC105_=_C1368( C105 C1368 ) C105_=_C1369( C105 C1369 ) C115_=_C120( C115 C120 ) C115_=_C125( C115 C125 ) C115_=_C127( C115 C127 ) C115_=_C157( C115 C157 ) \nC115_=_C158( C115 C158 ) C115_=_C159( C115 C159 ) C115_=_C161( C115 C161 ) C115_=_C162( C115 C162 ) C115_=_C163( C115 C163 ) C115_=_C164( C115 C164 ) \nC115_=_C165( C115 C165 ) C115_=_C166( C115 C166 ) C115_=_C167( C115 C167 ) C115_=_C168( C115 C168 ) C115_=_C169( C115 C169 ) C115_=_C170( C115 C170 ) \nC115_=_C171( C115 C171 ) C115_=_C172( C115 C172 ) C115_=_C173( C115 C173 ) C115_=_C174( C115 C174 ) C115_=_C175( C115 C175 ) C115_=_C176( C115 C176 ) \nC115_=_C177( C115 C177 ) C120_=_C125( C120 C125 ) C120_=_C127( C120 C127 ) C120_=_C139( C120 C139 ) C120_=_C179( C120 C179 ) C120_=_C197( C120 C197 ) \nC120_=_C253( C120 C253 ) C120_=_C254( C120 C254 ) C120_=_C255( C120 C255 ) C120_=_C256( C120 C256 ) C120_=_C257( C120 C257 ) C120_=_C258( C120 C258 ) \nC120_=_C259( C120 C259 ) C120_=_C260( C120 C260 ) C120_=_C261( C120 C261 ) C120_=_C262( C120 C262 ) C120_=_C263( C120 C263 ) C120_=_C264( C120 C264 ) \nC120_=_C265( C120 C265 ) C120_=_C266( C120 C266 ) C120_=_C267( C120 C267 ) C125_=_C127( C125 C127 ) C125_=_C164( C125 C164 ) C125_=_C183( C125 C183 ) \nC125_=_C242( C125 C242 ) C125_=_C256( C125 C256 ) C125_=_C287( C125 C287 ) C125_=_C314( C125 C314 ) C125_=_C339( C125 C339 ) C125_=_C341( C125 C341 ) \nC125_=_C342( C125 C342 ) C125_=_C343( C125 C343 ) C125_=_C344( C125 C344 ) C125_=_C345( C125 C345 ) C125_=_C346( C125 C346 ) C125_=_C347( C125 C347 ) \nC125_=_C348( C125 C348 ) C125_=_C349( C125 C349 ) C125_=_C350( C125 C350 ) C127_=_C167( C127 C167 ) C127_=_C184( C127 C184 ) C127_=_C245( C127 C245 ) \nC127_=_C275( C127 C275 ) C127_=_C288( C127 C288 ) C127_=_C301( C127 C301 ) C127_=_C1356( C127 C1356 ) C127_=_C1357( C127 C1357 ) C127_=_C1358( C127 C1358 ) \nC127_=_C1359( C127 C1359 ) C127_=_C1360( C127 C1360 ) C127_=_C1361( C127 C1361 ) C127_=_C1362( C127 C1362 ) C127_=_C1363( C127 C1363 ) C127_=_C1364( C127 C1364 ) \nC127_=_C1365( C127 C1365 ) C127_=_C1366( C127 C1366 ) C127_=_C1367( C127 C1367 ) C127_=_C1368( C127 C1368 ) C127_=_C1369( C127 C1369 ) C139_=_C179( C139 C179 ) \nC139_=_C197( C139 C197 ) C139_=_C253( C139 C253 ) C139_=_C254( C139 C254 ) C139_=_C255( C139 C255 ) C139_=_C256( C139 C256 ) C139_=_C257( C139 C257 ) \nC139_=_C258( C139 C258 ) C139_=_C259( C139 C259 ) C139_=_C260( C139 C260 ) C139_=_C261( C139 C261 ) C139_=_C262( C139 C262 ) C139_=_C263( C139 C263 ) \nC139_=_C264( C139 C264 ) C139_=_C265( C139 C265 ) C139_=_C266( C139 C266 ) C139_=_C267( C139 C267 ) C157_=_C158( C157 C158 ) C157_=_C159( C157 C159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7( C157 C177 ) C157_=_C179( C157 C179 ) \nC157_=_C183( C157 C183 ) C157_=_C184( C157 C184 ) C158_=_C159( C158 C159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7( C158 C177 ) C159_=_C161( C159 C161 ) C159_=_C162( C159 C162 ) C159_=_C163( C159 C163 ) C159_=_C164( C159 C164 ) \nC159_=_C165( C159 C165 ) C159_=_C166( C159 C166 ) C159_=_C167(</w:t>
      </w:r>
    </w:p>
    <w:p>
      <w:pPr>
        <w:pStyle w:val="PreformattedText"/>
        <w:bidi w:val="0"/>
        <w:spacing w:before="0" w:after="0"/>
        <w:jc w:val="left"/>
        <w:rPr/>
      </w:pPr>
      <w:r>
        <w:rPr/>
        <w:t xml:space="preserve"> </w:t>
      </w:r>
      <w:r>
        <w:rPr/>
        <w:t>C159 C167 ) C159_=_C168( C159 C168 ) C159_=_C169( C159 C169 ) C159_=_C170( C159 C170 ) \nC159_=_C171( C159 C171 ) C159_=_C172( C159 C172 ) C159_=_C173( C159 C173 ) C159_=_C174( C159 C174 ) C159_=_C175( C159 C175 ) C159_=_C176( C159 C176 ) \nC159_=_C177( C159 C177 ) C159_=_C242( C159 C242 ) C159_=_C245( C159 C245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275( C161 C275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287( C162 C287 ) \nC162_=_C288( C162 C288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254( C163 C254 ) C163_=_C314( C163 C314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83( C164 C183 ) C164_=_C242( C164 C242 ) C164_=_C256( C164 C256 ) C164_=_C287( C164 C287 ) C164_=_C314( C164 C314 ) C164_=_C339( C164 C339 ) \nC164_=_C341( C164 C341 ) C164_=_C342( C164 C342 ) C164_=_C343( C164 C343 ) C164_=_C344( C164 C344 ) C164_=_C345( C164 C345 ) C164_=_C346( C164 C346 ) \nC164_=_C347( C164 C347 ) C164_=_C348( C164 C348 ) C164_=_C349( C164 C349 ) C164_=_C350( C164 C350 ) C165_=_C166( C165 C166 ) C165_=_C167( C165 C167 ) \nC165_=_C168( C165 C168 ) C165_=_C169( C165 C169 ) C165_=_C170( C165 C170 ) C165_=_C171( C165 C171 ) C165_=_C172( C165 C172 ) C165_=_C173( C165 C173 ) \nC165_=_C174( C165 C174 ) C165_=_C175( C165 C175 ) C165_=_C176( C165 C176 ) C165_=_C177( C165 C177 ) C165_=_C257( C165 C257 ) C165_=_C339( C165 C339 ) \nC166_=_C167( C166 C167 ) C166_=_C168( C166 C168 ) C166_=_C169( C166 C169 ) C166_=_C170( C166 C170 ) C166_=_C171( C166 C171 ) C166_=_C172( C166 C172 ) \nC166_=_C173( C166 C173 ) C166_=_C174( C166 C174 ) C166_=_C175( C166 C175 ) C166_=_C176( C166 C176 ) C166_=_C177( C166 C177 ) C167_=_C168( C167 C168 ) \nC167_=_C169( C167 C169 ) C167_=_C170( C167 C170 ) C167_=_C171( C167 C171 ) C167_=_C172( C167 C172 ) C167_=_C173( C167 C173 ) C167_=_C174( C167 C174 ) \nC167_=_C175( C167 C175 ) C167_=_C176( C167 C176 ) C167_=_C177( C167 C177 ) C167_=_C184( C167 C184 ) C167_=_C245( C167 C245 ) C167_=_C275( C167 C275 ) \nC167_=_C288( C167 C288 ) C167_=_C301( C167 C301 ) C167_=_C1356( C167 C1356 ) C167_=_C1357( C167 C1357 ) C167_=_C1358( C167 C1358 ) C167_=_C1359( C167 C1359 ) \nC167_=_C1360( C167 C1360 ) C167_=_C1361( C167 C1361 ) C167_=_C1362( C167 C1362 ) C167_=_C1363( C167 C1363 ) C167_=_C1364( C167 C1364 ) C167_=_C1365( C167 C1365 ) \nC167_=_C1366( C167 C1366 ) C167_=_C1367( C167 C1367 ) C167_=_C1368( C167 C1368 ) C167_=_C1369( C167 C1369 ) C168_=_C169( C168 C169 ) C168_=_C170( C168 C170 ) \nC168_=_C171( C168 C171 ) C168_=_C172( C168 C172 ) C168_=_C173( C168 C173 ) C168_=_C174( C168 C174 ) C168_=_C175( C168 C175 ) C168_=_C176( C168 C176 ) \nC168_=_C177( C168 C177 ) C169_=_C170( C169 C170 ) C169_=_C171( C169 C171 ) C169_=_C172( C169 C172 ) C169_=_C173( C169 C173 ) C169_=_C174( C169 C174 ) \nC169_=_C175( C169 C175 ) C169_=_C176( C169 C176 ) C169_=_C177( C169 C177 ) C170_=_C171( C170 C171 ) C170_=_C172( C170 C172 ) C170_=_C173( C170 C173 ) \nC170_=_C174( C170 C174 ) C170_=_C175( C170 C175 ) C170_=_C176( C170 C176 ) C170_=_C177( C170 C177 ) C171_=_C172( C171 C172 ) C171_=_C173( C171 C173 ) \nC171_=_C174( C171 C174 ) C171_=_C175( C171 C175 ) C171_=_C176( C171 C176 ) C171_=_C177( C171 C177 ) C171_=_C258( C171 C258 ) C171_=_C341( C171 C341 ) \nC172_=_C173( C172 C173 ) C172_=_C174( C172 C174 ) C172_=_C175( C172 C175 ) C172_=_C176( C172 C176 ) C172_=_C177( C172 C177 ) C173_=_C174( C173 C174 ) \nC173_=_C175( C173 C175 ) C173_=_C176( C173 C176 ) C173_=_C177( C173 C177 ) C174_=_C175( C174 C175 ) C174_=_C176( C174 C176 ) C174_=_C177( C174 C177 ) \nC174_=_C260( C174 C260 ) C174_=_C343( C174 C343 ) C175_=_C176( C175 C176 ) C175_=_C177( C175 C177 ) C175_=_C346( C175 C346 ) C175_=_C1363( C175 C1363 ) \nC176_=_C177( C176 C177 ) C176_=_C267( C176 C267 ) C176_=_C349( C176 C349 ) C177_=_C350( C177 C350 ) C177_=_C1369( C177 C1369 ) C179_=_C183( C179 C183 ) \nC179_=_C184( C179 C184 ) C179_=_C197( C179 C197 ) C179_=_C253( C179 C253 ) C179_=_C254( C179 C254 ) C179_=_C255( C179 C255 ) C179_=_C256( C179 C256 ) \nC179_=_C257( C179 C257 ) C179_=_C258( C179 C258 ) C179_=_C259( C179 C259 ) C179_=_C260( C179 C260 ) C179_=_C261( C179 C261 ) C179_=_C262( C179 C262 ) \nC179_=_C263( C179 C263 ) C179_=_C264( C179 C264 ) C179_=_C265( C179 C265 ) C179_=_C266( C179 C266 ) C179_=_C267( C179 C267 ) C183_=_C184( C183 C184 ) \nC183_=_C242( C183 C242 ) C183_=_C256( C183 C256 ) C183_=_C287( C183 C287 ) C183_=_C314( C183 C314 ) C183_=_C339( C183 C339 ) C183_=_C341( C183 C341 ) \nC183_=_C342( C183 C342 ) C183_=_C343( C183 C343 ) C183_=_C344( C183 C344 ) C183_=_C345( C183 C345 ) C183_=_C346( C183 C346 ) C183_=_C347( C183 C347 ) \nC183_=_C348( C183 C348 ) C183_=_C349( C183 C349 ) C183_=_C350( C183 C350 ) C184_=_C245( C184 C245 ) C184_=_C275( C184 C275 ) C184_=_C288( C184 C288 ) \nC184_=_C301( C184 C301 ) C184_=_C1356( C184 C1356 ) C184_=_C1357( C184 C1357 ) C184_=_C1358( C184 C1358 ) C184_=_C1359( C184 C1359 ) C184_=_C1360( C184 C1360 ) \nC184_=_C1361( C184 C1361 ) C184_=_C1362( C184 C1362 ) C184_=_C1363( C184 C1363 ) C184_=_C1364( C184 C1364 ) C184_=_C1365( C184 C1365 ) C184_=_C1366( C184 C1366 ) \nC184_=_C1367( C184 C1367 ) C184_=_C1368( C184 C1368 ) C184_=_C1369( C184 C1369 ) C197_=_C253( C197 C253 ) C197_=_C254( C197 C254 ) C197_=_C255( C197 C255 ) \nC197_=_C256( C197 C256 ) C197_=_C257( C197 C257 ) C197_=_C258( C197 C258 ) C197_=_C259( C197 C259 ) C197_=_C260( C197 C260 ) C197_=_C261( C197 C261 ) \nC197_=_C262( C197 C262 ) C197_=_C263( C197 C263 ) C197_=_C264( C197 C264 ) C197_=_C265( C197 C265 ) C197_=_C266( C197 C266 ) C197_=_C267( C197 C267 ) \nC242_=_C245( C242 C245 ) C242_=_C256( C242 C256 ) C242_=_C287( C242 C287 ) C242_=_C314( C242 C314 ) C242_=_C339( C242 C339 ) C242_=_C341( C242 C341 ) \nC242_=_C342( C242 C342 ) C242_=_C343( C242 C343 ) C242_=_C344( C242 C344 ) C242_=_C345( C242 C345 ) C242_=_C346( C242 C346 ) C242_=_C347( C242 C347 ) \nC242_=_C348( C242 C348 ) C242_=_C349( C242 C349 ) C242_=_C350( C242 C350 ) C245_=_C275( C245 C275 ) C245_=_C288( C245 C288 ) C245_=_C301( C245 C301 ) \nC245_=_C1356( C245 C1356 ) C245_=_C1357( C245 C1357 ) C245_=_C1358( C245 C1358 ) C245_=_C1359( C245 C1359 ) C245_=_C1360( C245 C1360 ) C245_=_C1361( C245 C1361 ) \nC245_=_C1362( C245 C1362 ) C245_=_C1363( C245 C1363 ) C245_=_C1364( C245 C1364 ) C245_=_C1365( C245 C1365 ) C245_=_C1366( C245 C1366 ) C245_=_C1367( C245 C1367 ) \nC245_=_C1368( C245 C1368 ) C245_=_C1369( C245 C1369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301( C253 C301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314( C254 C314 ) C255_=_C256( C255 C256 ) C255_=_C257( C255 C257 ) C255_=_C258( C255 C258 ) C255_=_C259( C255 C259 ) C255_=_C260( C255 C260 ) \nC255_=_C261( C255 C261 ) C255_=_C262( C255 C262 ) C255_=_C263( C255 C263 ) C255_=_C264( C255 C264 ) C255_=_C265( C255 C265 ) C255_=_C266( C255 C266 ) \nC255_=_C267( C255 C267 ) C256_=_C257( C256 C257 ) C256_=_C258( C256 C258 ) C256_=_C259( C256 C259 ) C256_=_C260( C256 C260 ) C256_=_C261( C256 C261 ) \nC256_=_C262( C256 C262 ) C256_=_C263( C256 C263 ) C256_=_C264( C256 C264 ) C256_=_C265( C256 C265 ) C256_=_C266( C256 C266 ) C256_=_C267( C256 C267 ) \nC256_=_C287( C256 C287 ) C256_=_C314( C256 C314 ) C256_=_C339( C256 C339 ) C256_=_C341( C256 C341 ) C256_=_C342( C256 C342 ) C256_=_C343( C256 C343 ) \nC256_=_C344( C256 C344 ) C256_=_C345( C256 C345 ) C256_=_C346( C256 C346 ) C256_=_C347( C256 C347 ) C256_=_C348( C256 C348 ) C256_=_C349( C256 C349 ) \nC256_=_C350( C256 C350 ) C257_=_C258( C257 C258 ) C257_=_C259( C257 C259 ) C257_=_C260( C257 C260 ) C257_=_C261( C257 C261 ) C257_=_C262( C257 C262 ) \nC257_=_C263( C257 C263 ) C257_=_C264( C257 C264 ) C257_=_C265( C257 C265 ) C257_=_C266( C257 C266 ) C257_=_C267( C257 C267 ) C257_=_C339( C257 C339 ) \nC258_=_C259( C258 C259 ) C258_=_C260( C258 C260 ) C258_=_C261( C258 C261 ) C258_=_C262( C258 C262 ) C258_=_C263( C258 C263 ) C258_=_C264( C258 C264 ) \nC258_=_C265( C258 C265 ) C258_=_C266( C258 C266 ) C258_=_C267( C258 C267 ) C258_=_C341( C258 C341 ) C259_=_C260( C259 C260 ) C259_=_C261( C259 C261</w:t>
      </w:r>
    </w:p>
    <w:p>
      <w:pPr>
        <w:pStyle w:val="PreformattedText"/>
        <w:bidi w:val="0"/>
        <w:spacing w:before="0" w:after="0"/>
        <w:jc w:val="left"/>
        <w:rPr/>
      </w:pPr>
      <w:r>
        <w:rPr/>
        <w:t xml:space="preserve"> </w:t>
      </w:r>
      <w:r>
        <w:rPr/>
        <w:t>) \nC259_=_C262( C259 C262 ) C259_=_C263( C259 C263 ) C259_=_C264( C259 C264 ) C259_=_C265( C259 C265 ) C259_=_C266( C259 C266 ) C259_=_C267( C259 C267 ) \nC259_=_C342( C259 C342 ) C260_=_C261( C260 C261 ) C260_=_C262( C260 C262 ) C260_=_C263( C260 C263 ) C260_=_C264( C260 C264 ) C260_=_C265( C260 C265 ) \nC260_=_C266( C260 C266 ) C260_=_C267( C260 C267 ) C260_=_C343( C260 C343 ) C261_=_C262( C261 C262 ) C261_=_C263( C261 C263 ) C261_=_C264( C261 C264 ) \nC261_=_C265( C261 C265 ) C261_=_C266( C261 C266 ) C261_=_C267( C261 C267 ) C261_=_C344( C261 C344 ) C262_=_C263( C262 C263 ) C262_=_C264( C262 C264 ) \nC262_=_C265( C262 C265 ) C262_=_C266( C262 C266 ) C262_=_C267( C262 C267 ) C262_=_C345( C262 C345 ) C263_=_C264( C263 C264 ) C263_=_C265( C263 C265 ) \nC263_=_C266( C263 C266 ) C263_=_C267( C263 C267 ) C264_=_C265( C264 C265 ) C264_=_C266( C264 C266 ) C264_=_C267( C264 C267 ) C265_=_C266( C265 C266 ) \nC265_=_C267( C265 C267 ) C265_=_C347( C265 C347 ) C266_=_C267( C266 C267 ) C266_=_C348( C266 C348 ) C267_=_C349( C267 C349 ) C275_=_C288( C275 C288 ) \nC275_=_C301( C275 C301 ) C275_=_C1356( C275 C1356 ) C275_=_C1357( C275 C1357 ) C275_=_C1358( C275 C1358 ) C275_=_C1359( C275 C1359 ) C275_=_C1360( C275 C1360 ) \nC275_=_C1361( C275 C1361 ) C275_=_C1362( C275 C1362 ) C275_=_C1363( C275 C1363 ) C275_=_C1364( C275 C1364 ) C275_=_C1365( C275 C1365 ) C275_=_C1366( C275 C1366 ) \nC275_=_C1367( C275 C1367 ) C275_=_C1368( C275 C1368 ) C275_=_C1369( C275 C1369 ) C287_=_C288( C287 C288 ) C287_=_C314( C287 C314 ) C287_=_C339( C287 C339 ) \nC287_=_C341( C287 C341 ) C287_=_C342( C287 C342 ) C287_=_C343( C287 C343 ) C287_=_C344( C287 C344 ) C287_=_C345( C287 C345 ) C287_=_C346( C287 C346 ) \nC287_=_C347( C287 C347 ) C287_=_C348( C287 C348 ) C287_=_C349( C287 C349 ) C287_=_C350( C287 C350 ) C288_=_C301( C288 C301 ) C288_=_C1356( C288 C1356 ) \nC288_=_C1357( C288 C1357 ) C288_=_C1358( C288 C1358 ) C288_=_C1359( C288 C1359 ) C288_=_C1360( C288 C1360 ) C288_=_C1361( C288 C1361 ) C288_=_C1362( C288 C1362 ) \nC288_=_C1363( C288 C1363 ) C288_=_C1364( C288 C1364 ) C288_=_C1365( C288 C1365 ) C288_=_C1366( C288 C1366 ) C288_=_C1367( C288 C1367 ) C288_=_C1368( C288 C1368 ) \nC288_=_C1369( C288 C1369 ) C301_=_C1356( C301 C1356 ) C301_=_C1357( C301 C1357 ) C301_=_C1358( C301 C1358 ) C301_=_C1359( C301 C1359 ) C301_=_C1360( C301 C1360 ) \nC301_=_C1361( C301 C1361 ) C301_=_C1362( C301 C1362 ) C301_=_C1363( C301 C1363 ) C301_=_C1364( C301 C1364 ) C301_=_C1365( C301 C1365 ) C301_=_C1366( C301 C1366 ) \nC301_=_C1367( C301 C1367 ) C301_=_C1368( C301 C1368 ) C301_=_C1369( C301 C1369 ) C314_=_C339( C314 C339 ) C314_=_C341( C314 C341 ) C314_=_C342( C314 C342 ) \nC314_=_C343( C314 C343 ) C314_=_C344( C314 C344 ) C314_=_C345( C314 C345 ) C314_=_C346( C314 C346 ) C314_=_C347( C314 C347 ) C314_=_C348( C314 C348 ) \nC314_=_C349( C314 C349 ) C314_=_C350( C314 C350 ) C339_=_C341( C339 C341 ) C339_=_C342( C339 C342 ) C339_=_C343( C339 C343 ) C339_=_C344( C339 C344 ) \nC339_=_C345( C339 C345 ) C339_=_C346( C339 C346 ) C339_=_C347( C339 C347 ) C339_=_C348( C339 C348 ) C339_=_C349( C339 C349 ) C339_=_C350( C339 C350 ) \nC341_=_C342( C341 C342 ) C341_=_C343( C341 C343 ) C341_=_C344( C341 C344 ) C341_=_C345( C341 C345 ) C341_=_C346( C341 C346 ) C341_=_C347( C341 C347 ) \nC341_=_C348( C341 C348 ) C341_=_C349( C341 C349 ) C341_=_C350( C341 C350 ) C342_=_C343( C342 C343 ) C342_=_C344( C342 C344 ) C342_=_C345( C342 C345 ) \nC342_=_C346( C342 C346 ) C342_=_C347( C342 C347 ) C342_=_C348( C342 C348 ) C342_=_C349( C342 C349 ) C342_=_C350( C342 C350 ) C343_=_C344( C343 C344 ) \nC343_=_C345( C343 C345 ) C343_=_C346( C343 C346 ) C343_=_C347( C343 C347 ) C343_=_C348( C343 C348 ) C343_=_C349( C343 C349 ) C343_=_C350( C343 C350 ) \nC344_=_C345( C344 C345 ) C344_=_C346( C344 C346 ) C344_=_C347( C344 C347 ) C344_=_C348( C344 C348 ) C344_=_C349( C344 C349 ) C344_=_C350( C344 C350 ) \nC345_=_C346( C345 C346 ) C345_=_C347( C345 C347 ) C345_=_C348( C345 C348 ) C345_=_C349( C345 C349 ) C345_=_C350( C345 C350 ) C346_=_C347( C346 C347 ) \nC346_=_C348( C346 C348 ) C346_=_C349( C346 C349 ) C346_=_C350( C346 C350 ) C346_=_C1363( C346 C1363 ) C347_=_C348( C347 C348 ) C347_=_C349( C347 C349 ) \nC347_=_C350( C347 C350 ) C348_=_C349( C348 C349 ) C348_=_C350( C348 C350 ) C349_=_C350( C349 C350 ) C350_=_C1369( C350 C1369 ) C1356_=_C1357( C1356 C1357 ) \nC1356_=_C1358( C1356 C1358 ) C1356_=_C1359( C1356 C1359 ) C1356_=_C1360( C1356 C1360 ) C1356_=_C1361( C1356 C1361 ) C1356_=_C1362( C1356 C1362 ) C1356_=_C1363( C1356 C1363 ) \nC1356_=_C1364( C1356 C1364 ) C1356_=_C1365( C1356 C1365 ) C1356_=_C1366( C1356 C1366 ) C1356_=_C1367( C1356 C1367 ) C1356_=_C1368( C1356 C1368 ) C1356_=_C1369( C1356 C1369 ) \nC1357_=_C1358( C1357 C1358 ) C1357_=_C1359( C1357 C1359 ) C1357_=_C1360( C1357 C1360 ) C1357_=_C1361( C1357 C1361 ) C1357_=_C1362( C1357 C1362 ) C1357_=_C1363( C1357 C1363 ) \nC1357_=_C1364( C1357 C1364 ) C1357_=_C1365( C1357 C1365 ) C1357_=_C1366( C1357 C1366 ) C1357_=_C1367( C1357 C1367 ) C1357_=_C1368( C1357 C1368 ) C1357_=_C1369( C1357 C1369 ) \nC1358_=_C1359( C1358 C1359 ) C1358_=_C1360( C1358 C1360 ) C1358_=_C1361( C1358 C1361 ) C1358_=_C1362( C1358 C1362 ) C1358_=_C1363( C1358 C1363 ) C1358_=_C1364( C1358 C1364 ) \nC1358_=_C1365( C1358 C1365 ) C1358_=_C1366( C1358 C1366 ) C1358_=_C1367( C1358 C1367 ) C1358_=_C1368( C1358 C1368 ) C1358_=_C1369( C1358 C1369 ) C1359_=_C1360( C1359 C1360 ) \nC1359_=_C1361( C1359 C1361 ) C1359_=_C1362( C1359 C1362 ) C1359_=_C1363( C1359 C1363 ) C1359_=_C1364( C1359 C1364 ) C1359_=_C1365( C1359 C1365 ) C1359_=_C1366( C1359 C1366 ) \nC1359_=_C1367( C1359 C1367 ) C1359_=_C1368( C1359 C1368 ) C1359_=_C1369( C1359 C1369 ) C1360_=_C1361( C1360 C1361 ) C1360_=_C1362( C1360 C1362 ) C1360_=_C1363( C1360 C1363 ) \nC1360_=_C1364( C1360 C1364 ) C1360_=_C1365( C1360 C1365 ) C1360_=_C1366( C1360 C1366 ) C1360_=_C1367( C1360 C1367 ) C1360_=_C1368( C1360 C1368 ) C1360_=_C1369( C1360 C1369 ) \nC1361_=_C1362( C1361 C1362 ) C1361_=_C1363( C1361 C1363 ) C1361_=_C1364( C1361 C1364 ) C1361_=_C1365( C1361 C1365 ) C1361_=_C1366( C1361 C1366 ) C1361_=_C1367( C1361 C1367 ) \nC1361_=_C1368( C1361 C1368 ) C1361_=_C1369( C1361 C1369 ) C1362_=_C1363( C1362 C1363 ) C1362_=_C1364( C1362 C1364 ) C1362_=_C1365( C1362 C1365 ) C1362_=_C1366( C1362 C1366 ) \nC1362_=_C1367( C1362 C1367 ) C1362_=_C1368( C1362 C1368 ) C1362_=_C1369( C1362 C1369 ) C1363_=_C1364( C1363 C1364 ) C1363_=_C1365( C1363 C1365 ) C1363_=_C1366( C1363 C1366 ) \nC1363_=_C1367( C1363 C1367 ) C1363_=_C1368( C1363 C1368 ) C1363_=_C1369( C1363 C1369 ) C1364_=_C1365( C1364 C1365 ) C1364_=_C1366( C1364 C1366 ) C1364_=_C1367( C1364 C1367 ) \nC1364_=_C1368( C1364 C1368 ) C1364_=_C1369( C1364 C1369 ) C1365_=_C1366( C1365 C1366 ) C1365_=_C1367( C1365 C1367 ) C1365_=_C1368( C1365 C1368 ) C1365_=_C1369( C1365 C1369 ) \nC1366_=_C1367( C1366 C1367 ) C1366_=_C1368( C1366 C1368 ) C1366_=_C1369( C1366 C1369 ) C1367_=_C1368( C1367 C1368 ) C1367_=_C1369( C1367 C1369 ) C1368_=_C1369( C1368 C1369 ) "];249-&gt;345[label="86: C6 C9 C14 C29 C49 \nC53 C70 C72 C77 C95 C98 \nC103 C105 C115 C120 C125 C127 \nC139 C157 C158 C159 C161 C162 \nC163 C165 C166 C168 C169 C170 \nC171 C172 C173 C174 C175 C176 \nC177 C179 C183 C184 C197 C242 \nC245 C253 C254 C255 C257 C258 \nC259 C260 C261 C262 C263 C264 \nC265 C266 C267 C275 C287 C288 \nC301 C314 C339 C341 C342 C343 \nC344 C345 C346 C347 C348 C349 \nC350 C1356 C1357 C1358 C1359 C1360 \nC1361 C1362 C1363 C1364 C1365 C1366 \nC1367 C1368 C1369 \n943: C6_=_C9 ,C6_=_C14 ,C6_=_C70 ,C6_=_C95 ,C6_=_C115 ,\nC6_=_C157 ,C6_=_C158 ,C6_=_C159 ,C6_=_C161 ,C6_=_C162 ,C6_=_C163 ,\nC6_=_C165 ,C6_=_C166 ,C6_=_C168 ,C6_=_C169 ,C6_=_C170 ,C6_=_C171 ,\nC6_=_C172 ,C6_=_C173 ,C6_=_C174 ,C6_=_C175 ,C6_=_C176 ,C6_=_C177 ,\nC9_=_C14 ,C9_=_C29 ,C9_=_C49 ,C9_=_C72 ,C9_=_C98 ,C9_=_C120 ,\nC9_=_C139 ,C9_=_C179 ,C9_=_C197 ,C9_=_C253 ,C9_=_C254 ,C9_=_C255 ,\nC9_=_C257 ,C9_=_C258 ,C9_=_C259 ,C9_=_C260 ,C9_=_C261 ,C9_=_C262 ,\nC9_=_C263 ,C9_=_C264 ,C9_=_C265 ,C9_=_C266 ,C9_=_C267 ,C14_=_C53 ,\nC14_=_C77 ,C14_=_C103 ,C14_=_C125 ,C14_=_C183 ,C14_=_C242 ,C14_=_C287 ,\nC14_=_C314 ,C14_=_C339 ,C14_=_C341 ,C14_=_C342 ,C14_=_C343 ,C14_=_C344 ,\nC14_=_C345 ,C14_=_C346 ,C14_=_C347 ,C14_=_C348 ,C14_=_C349 ,C14_=_C350 ,\nC29_=_C49 ,C29_=_C72 ,C29_=_C98 ,C29_=_C120 ,C29_=_C139 ,C29_=_C179 ,\nC29_=_C197 ,C29_=_C253 ,C29_=_C254 ,C29_=_C255 ,C29_=_C257 ,C29_=_C258 ,\nC29_=_C259 ,C29_=_C260 ,C29_=_C261 ,C29_=_C262 ,C29_=_C263 ,C29_=_C264 ,\nC29_=_C265 ,C29_=_C266 ,C29_=_C267 ,C49_=_C53 ,C49_=_C72 ,C49_=_C98 ,\nC49_=_C120 ,C49_=_C139 ,C49_=_C179 ,C49_=_C197 ,C49_=_C253 ,C49_=_C254 ,\nC49_=_C255 ,C49_=_C257 ,C49_=_C258 ,C49_=_C259 ,C49_=_C260 ,C49_=_C261 ,\nC49_=_C262 ,C49_=_C263 ,C49_=_C264 ,C49_=_C265 ,C49_=_C266 ,C49_=_C267 ,\nC53_=_C77 ,C53_=_C103 ,C53_=_C125 ,C53_=_C183 ,C53_=_C242 ,C53_=_C287 ,\nC53_=_C314 ,C53_=_C339 ,C53_=_C341 ,C53_=_C342 ,C53_=_C343 ,C53_=_C344 ,\nC53_=_C345 ,C53_=_C346 ,C53_=_C347 ,C53_=_C348 ,C53_=_C349 ,C53_=_C350 ,\nC70_=_C72 ,C70_=_C77 ,C70_=_C95 ,C70_=_C115 ,C70_=_C157 ,C70_=_C158 ,\nC70_=_C159 ,C70_=_C161 ,C70_=_C162 ,C70_=_C163 ,C70_=_C165 ,C70_=_C166 ,\nC70_=_C168 ,C70_=_C169 ,C70_=_C170 ,C70_=_C171 ,C70_=_C172 ,C70_=_C173 ,\nC70_=_C174 ,C70_=_C175 ,C70_=_C176 ,C70_=_C177 ,C72_=_C77 ,C72_=_C98 ,\nC72_=_C120 ,C72_=_C139 ,C72_=_C179 ,C72_=_C197 ,C72_=_C253 ,C72_=_C254 ,\nC72_=_C255 ,C72_=_C257 ,C72_=_C258 ,C72_=_C259 ,C72_=_C260 ,C72_=_C261 ,\nC72_=_C262 ,C72_=_C263 ,C72_=_C264 ,C72_=_C265 ,C72_=_C266 ,C72_=_C267 ,\nC77_=_C103 ,C77_=_C125 ,C77_=_C183 ,C77_=_C242 ,C77_=_C287 ,C77_=_C314 ,\nC77_=_C339 ,C77_=_C341 ,C77_=_C342 ,C77_=_C343 ,C77_=_C344 ,C77_=_C345 ,\nC77_=_C346 ,C77_=_C347 ,C77_=_C348 ,C77_=_C349 ,C77_=_C350 ,C95_=_C98 ,\nC95_=_C103 ,C95_=_C105 ,C95_=_C115 ,C95_=_C157 ,C95_=_C158 ,C95_=_C159 ,\nC95_=_C161 ,C95_=_C162 ,C95_=_C163 ,C95_=_C165 ,C95_=_C166 ,C95_=_C168 ,\nC95_=_C169 ,C95_=_C170 ,C95_=_C171 ,C95_=_C172 ,C95_=_C173 ,C95_=_C174</w:t>
      </w:r>
    </w:p>
    <w:p>
      <w:pPr>
        <w:pStyle w:val="PreformattedText"/>
        <w:bidi w:val="0"/>
        <w:spacing w:before="0" w:after="0"/>
        <w:jc w:val="left"/>
        <w:rPr/>
      </w:pPr>
      <w:r>
        <w:rPr/>
        <w:t xml:space="preserve"> </w:t>
      </w:r>
      <w:r>
        <w:rPr/>
        <w:t>,\nC95_=_C175 ,C95_=_C176 ,C95_=_C177 ,C98_=_C103 ,C98_=_C105 ,C98_=_C120 ,\nC98_=_C139 ,C98_=_C179 ,C98_=_C197 ,C98_=_C253 ,C98_=_C254 ,C98_=_C255 ,\nC98_=_C257 ,C98_=_C258 ,C98_=_C259 ,C98_=_C260 ,C98_=_C261 ,C98_=_C262 ,\nC98_=_C263 ,C98_=_C264 ,C98_=_C265 ,C98_=_C266 ,C98_=_C267 ,C103_=_C105 ,\nC103_=_C125 ,C103_=_C183 ,C103_=_C242 ,C103_=_C287 ,C103_=_C314 ,C103_=_C339 ,\nC103_=_C341 ,C103_=_C342 ,C103_=_C343 ,C103_=_C344 ,C103_=_C345 ,C103_=_C346 ,\nC103_=_C347 ,C103_=_C348 ,C103_=_C349 ,C103_=_C350 ,C105_=_C127 ,C105_=_C184 ,\nC105_=_C245 ,C105_=_C275 ,C105_=_C288 ,C105_=_C301 ,C105_=_C1356 ,C105_=_C1357 ,\nC105_=_C1358 ,C105_=_C1359 ,C105_=_C1360 ,C105_=_C1361 ,C105_=_C1362 ,C105_=_C1363 ,\nC105_=_C1364 ,C105_=_C1365 ,C105_=_C1366 ,C105_=_C1367 ,C105_=_C1368 ,C105_=_C1369 ,\nC115_=_C120 ,C115_=_C125 ,C115_=_C127 ,C115_=_C157 ,C115_=_C158 ,C115_=_C159 ,\nC115_=_C161 ,C115_=_C162 ,C115_=_C163 ,C115_=_C165 ,C115_=_C166 ,C115_=_C168 ,\nC115_=_C169 ,C115_=_C170 ,C115_=_C171 ,C115_=_C172 ,C115_=_C173 ,C115_=_C174 ,\nC115_=_C175 ,C115_=_C176 ,C115_=_C177 ,C120_=_C125 ,C120_=_C127 ,C120_=_C139 ,\nC120_=_C179 ,C120_=_C197 ,C120_=_C253 ,C120_=_C254 ,C120_=_C255 ,C120_=_C257 ,\nC120_=_C258 ,C120_=_C259 ,C120_=_C260 ,C120_=_C261 ,C120_=_C262 ,C120_=_C263 ,\nC120_=_C264 ,C120_=_C265 ,C120_=_C266 ,C120_=_C267 ,C125_=_C127 ,C125_=_C183 ,\nC125_=_C242 ,C125_=_C287 ,C125_=_C314 ,C125_=_C339 ,C125_=_C341 ,C125_=_C342 ,\nC125_=_C343 ,C125_=_C344 ,C125_=_C345 ,C125_=_C346 ,C125_=_C347 ,C125_=_C348 ,\nC125_=_C349 ,C125_=_C350 ,C127_=_C184 ,C127_=_C245 ,C127_=_C275 ,C127_=_C288 ,\nC127_=_C301 ,C127_=_C1356 ,C127_=_C1357 ,C127_=_C1358 ,C127_=_C1359 ,C127_=_C1360 ,\nC127_=_C1361 ,C127_=_C1362 ,C127_=_C1363 ,C127_=_C1364 ,C127_=_C1365 ,C127_=_C1366 ,\nC127_=_C1367 ,C127_=_C1368 ,C127_=_C1369 ,C139_=_C179 ,C139_=_C197 ,C139_=_C253 ,\nC139_=_C254 ,C139_=_C255 ,C139_=_C257 ,C139_=_C258 ,C139_=_C259 ,C139_=_C260 ,\nC139_=_C261 ,C139_=_C262 ,C139_=_C263 ,C139_=_C264 ,C139_=_C265 ,C139_=_C266 ,\nC139_=_C267 ,C157_=_C158 ,C157_=_C159 ,C157_=_C161 ,C157_=_C162 ,C157_=_C163 ,\nC157_=_C165 ,C157_=_C166 ,C157_=_C168 ,C157_=_C169 ,C157_=_C170 ,C157_=_C171 ,\nC157_=_C172 ,C157_=_C173 ,C157_=_C174 ,C157_=_C175 ,C157_=_C176 ,C157_=_C177 ,\nC157_=_C179 ,C157_=_C183 ,C157_=_C184 ,C158_=_C159 ,C158_=_C161 ,C158_=_C162 ,\nC158_=_C163 ,C158_=_C165 ,C158_=_C166 ,C158_=_C168 ,C158_=_C169 ,C158_=_C170 ,\nC158_=_C171 ,C158_=_C172 ,C158_=_C173 ,C158_=_C174 ,C158_=_C175 ,C158_=_C176 ,\nC158_=_C177 ,C159_=_C161 ,C159_=_C162 ,C159_=_C163 ,C159_=_C165 ,C159_=_C166 ,\nC159_=_C168 ,C159_=_C169 ,C159_=_C170 ,C159_=_C171 ,C159_=_C172 ,C159_=_C173 ,\nC159_=_C174 ,C159_=_C175 ,C159_=_C176 ,C159_=_C177 ,C159_=_C242 ,C159_=_C245 ,\nC161_=_C162 ,C161_=_C163 ,C161_=_C165 ,C161_=_C166 ,C161_=_C168 ,C161_=_C169 ,\nC161_=_C170 ,C161_=_C171 ,C161_=_C172 ,C161_=_C173 ,C161_=_C174 ,C161_=_C175 ,\nC161_=_C176 ,C161_=_C177 ,C161_=_C275 ,C162_=_C163 ,C162_=_C165 ,C162_=_C166 ,\nC162_=_C168 ,C162_=_C169 ,C162_=_C170 ,C162_=_C171 ,C162_=_C172 ,C162_=_C173 ,\nC162_=_C174 ,C162_=_C175 ,C162_=_C176 ,C162_=_C177 ,C162_=_C287 ,C162_=_C288 ,\nC163_=_C165 ,C163_=_C166 ,C163_=_C168 ,C163_=_C169 ,C163_=_C170 ,C163_=_C171 ,\nC163_=_C172 ,C163_=_C173 ,C163_=_C174 ,C163_=_C175 ,C163_=_C176 ,C163_=_C177 ,\nC163_=_C254 ,C163_=_C314 ,C165_=_C166 ,C165_=_C168 ,C165_=_C169 ,C165_=_C170 ,\nC165_=_C171 ,C165_=_C172 ,C165_=_C173 ,C165_=_C174 ,C165_=_C175 ,C165_=_C176 ,\nC165_=_C177 ,C165_=_C257 ,C165_=_C339 ,C166_=_C168 ,C166_=_C169 ,C166_=_C170 ,\nC166_=_C171 ,C166_=_C172 ,C166_=_C173 ,C166_=_C174 ,C166_=_C175 ,C166_=_C176 ,\nC166_=_C177 ,C168_=_C169 ,C168_=_C170 ,C168_=_C171 ,C168_=_C172 ,C168_=_C173 ,\nC168_=_C174 ,C168_=_C175 ,C168_=_C176 ,C168_=_C177 ,C169_=_C170 ,C169_=_C171 ,\nC169_=_C172 ,C169_=_C173 ,C169_=_C174 ,C169_=_C175 ,C169_=_C176 ,C169_=_C177 ,\nC170_=_C171 ,C170_=_C172 ,C170_=_C173 ,C170_=_C174 ,C170_=_C175 ,C170_=_C176 ,\nC170_=_C177 ,C171_=_C172 ,C171_=_C173 ,C171_=_C174 ,C171_=_C175 ,C171_=_C176 ,\nC171_=_C177 ,C171_=_C258 ,C171_=_C341 ,C172_=_C173 ,C172_=_C174 ,C172_=_C175 ,\nC172_=_C176 ,C172_=_C177 ,C173_=_C174 ,C173_=_C175 ,C173_=_C176 ,C173_=_C177 ,\nC174_=_C175 ,C174_=_C176 ,C174_=_C177 ,C174_=_C260 ,C174_=_C343 ,C175_=_C176 ,\nC175_=_C177 ,C175_=_C346 ,C175_=_C1363 ,C176_=_C177 ,C176_=_C267 ,C176_=_C349 ,\nC177_=_C350 ,C177_=_C1369 ,C179_=_C183 ,C179_=_C184 ,C179_=_C197 ,C179_=_C253 ,\nC179_=_C254 ,C179_=_C255 ,C179_=_C257 ,C179_=_C258 ,C179_=_C259 ,C179_=_C260 ,\nC179_=_C261 ,C179_=_C262 ,C179_=_C263 ,C179_=_C264 ,C179_=_C265 ,C179_=_C266 ,\nC179_=_C267 ,C183_=_C184 ,C183_=_C242 ,C183_=_C287 ,C183_=_C314 ,C183_=_C339 ,\nC183_=_C341 ,C183_=_C342 ,C183_=_C343 ,C183_=_C344 ,C183_=_C345 ,C183_=_C346 ,\nC183_=_C347 ,C183_=_C348 ,C183_=_C349 ,C183_=_C350 ,C184_=_C245 ,C184_=_C275 ,\nC184_=_C288 ,C184_=_C301 ,C184_=_C1356 ,C184_=_C1357 ,C184_=_C1358 ,C184_=_C1359 ,\nC184_=_C1360 ,C184_=_C1361 ,C184_=_C1362 ,C184_=_C1363 ,C184_=_C1364 ,C184_=_C1365 ,\nC184_=_C1366 ,C184_=_C1367 ,C184_=_C1368 ,C184_=_C1369 ,C197_=_C253 ,C197_=_C254 ,\nC197_=_C255 ,C197_=_C257 ,C197_=_C258 ,C197_=_C259 ,C197_=_C260 ,C197_=_C261 ,\nC197_=_C262 ,C197_=_C263 ,C197_=_C264 ,C197_=_C265 ,C197_=_C266 ,C197_=_C267 ,\nC242_=_C245 ,C242_=_C287 ,C242_=_C314 ,C242_=_C339 ,C242_=_C341 ,C242_=_C342 ,\nC242_=_C343 ,C242_=_C344 ,C242_=_C345 ,C242_=_C346 ,C242_=_C347 ,C242_=_C348 ,\nC242_=_C349 ,C242_=_C350 ,C245_=_C275 ,C245_=_C288 ,C245_=_C301 ,C245_=_C1356 ,\nC245_=_C1357 ,C245_=_C1358 ,C245_=_C1359 ,C245_=_C1360 ,C245_=_C1361 ,C245_=_C1362 ,\nC245_=_C1363 ,C245_=_C1364 ,C245_=_C1365 ,C245_=_C1366 ,C245_=_C1367 ,C245_=_C1368 ,\nC245_=_C1369 ,C253_=_C254 ,C253_=_C255 ,C253_=_C257 ,C253_=_C258 ,C253_=_C259 ,\nC253_=_C260 ,C253_=_C261 ,C253_=_C262 ,C253_=_C263 ,C253_=_C264 ,C253_=_C265 ,\nC253_=_C266 ,C253_=_C267 ,C253_=_C301 ,C254_=_C255 ,C254_=_C257 ,C254_=_C258 ,\nC254_=_C259 ,C254_=_C260 ,C254_=_C261 ,C254_=_C262 ,C254_=_C263 ,C254_=_C264 ,\nC254_=_C265 ,C254_=_C266 ,C254_=_C267 ,C254_=_C314 ,C255_=_C257 ,C255_=_C258 ,\nC255_=_C259 ,C255_=_C260 ,C255_=_C261 ,C255_=_C262 ,C255_=_C263 ,C255_=_C264 ,\nC255_=_C265 ,C255_=_C266 ,C255_=_C267 ,C257_=_C258 ,C257_=_C259 ,C257_=_C260 ,\nC257_=_C261 ,C257_=_C262 ,C257_=_C263 ,C257_=_C264 ,C257_=_C265 ,C257_=_C266 ,\nC257_=_C267 ,C257_=_C339 ,C258_=_C259 ,C258_=_C260 ,C258_=_C261 ,C258_=_C262 ,\nC258_=_C263 ,C258_=_C264 ,C258_=_C265 ,C258_=_C266 ,C258_=_C267 ,C258_=_C341 ,\nC259_=_C260 ,C259_=_C261 ,C259_=_C262 ,C259_=_C263 ,C259_=_C264 ,C259_=_C265 ,\nC259_=_C266 ,C259_=_C267 ,C259_=_C342 ,C260_=_C261 ,C260_=_C262 ,C260_=_C263 ,\nC260_=_C264 ,C260_=_C265 ,C260_=_C266 ,C260_=_C267 ,C260_=_C343 ,C261_=_C262 ,\nC261_=_C263 ,C261_=_C264 ,C261_=_C265 ,C261_=_C266 ,C261_=_C267 ,C261_=_C344 ,\nC262_=_C263 ,C262_=_C264 ,C262_=_C265 ,C262_=_C266 ,C262_=_C267 ,C262_=_C345 ,\nC263_=_C264 ,C263_=_C265 ,C263_=_C266 ,C263_=_C267 ,C264_=_C265 ,C264_=_C266 ,\nC264_=_C267 ,C265_=_C266 ,C265_=_C267 ,C265_=_C347 ,C266_=_C267 ,C266_=_C348 ,\nC267_=_C349 ,C275_=_C288 ,C275_=_C301 ,C275_=_C1356 ,C275_=_C1357 ,C275_=_C1358 ,\nC275_=_C1359 ,C275_=_C1360 ,C275_=_C1361 ,C275_=_C1362 ,C275_=_C1363 ,C275_=_C1364 ,\nC275_=_C1365 ,C275_=_C1366 ,C275_=_C1367 ,C275_=_C1368 ,C275_=_C1369 ,C287_=_C288 ,\nC287_=_C314 ,C287_=_C339 ,C287_=_C341 ,C287_=_C342 ,C287_=_C343 ,C287_=_C344 ,\nC287_=_C345 ,C287_=_C346 ,C287_=_C347 ,C287_=_C348 ,C287_=_C349 ,C287_=_C350 ,\nC288_=_C301 ,C288_=_C1356 ,C288_=_C1357 ,C288_=_C1358 ,C288_=_C1359 ,C288_=_C1360 ,\nC288_=_C1361 ,C288_=_C1362 ,C288_=_C1363 ,C288_=_C1364 ,C288_=_C1365 ,C288_=_C1366 ,\nC288_=_C1367 ,C288_=_C1368 ,C288_=_C1369 ,C301_=_C1356 ,C301_=_C1357 ,C301_=_C1358 ,\nC301_=_C1359 ,C301_=_C1360 ,C301_=_C1361 ,C301_=_C1362 ,C301_=_C1363 ,C301_=_C1364 ,\nC301_=_C1365 ,C301_=_C1366 ,C301_=_C1367 ,C301_=_C1368 ,C301_=_C1369 ,C314_=_C339 ,\nC314_=_C341 ,C314_=_C342 ,C314_=_C343 ,C314_=_C344 ,C314_=_C345 ,C314_=_C346 ,\nC314_=_C347 ,C314_=_C348 ,C314_=_C349 ,C314_=_C350 ,C339_=_C341 ,C339_=_C342 ,\nC339_=_C343 ,C339_=_C344 ,C339_=_C345 ,C339_=_C346 ,C339_=_C347 ,C339_=_C348 ,\nC339_=_C349 ,C339_=_C350 ,C341_=_C342 ,C341_=_C343 ,C341_=_C344 ,C341_=_C345 ,\nC341_=_C346 ,C341_=_C347 ,C341_=_C348 ,C341_=_C349 ,C341_=_C350 ,C342_=_C343 ,\nC342_=_C344 ,C342_=_C345 ,C342_=_C346 ,C342_=_C347 ,C342_=_C348 ,C342_=_C349 ,\nC342_=_C350 ,C343_=_C344 ,C343_=_C345 ,C343_=_C346 ,C343_=_C347 ,C343_=_C348 ,\nC343_=_C349 ,C343_=_C350 ,C344_=_C345 ,C344_=_C346 ,C344_=_C347 ,C344_=_C348 ,\nC344_=_C349 ,C344_=_C350 ,C345_=_C346 ,C345_=_C347 ,C345_=_C348 ,C345_=_C349 ,\nC345_=_C350 ,C346_=_C347 ,C346_=_C348 ,C346_=_C349 ,C346_=_C350 ,C346_=_C1363 ,\nC347_=_C348 ,C347_=_C349 ,C347_=_C350 ,C348_=_C349 ,C348_=_C350 ,C349_=_C350 ,\nC350_=_C1369 ,C1356_=_C1357 ,C1356_=_C1358 ,C1356_=_C1359 ,C1356_=_C1360 ,C1356_=_C1361 ,\nC1356_=_C1362 ,C1356_=_C1363 ,C1356_=_C1364 ,C1356_=_C1365 ,C1356_=_C1366 ,C1356_=_C1367 ,\nC1356_=_C1368 ,C1356_=_C1369 ,C1357_=_C1358 ,C1357_=_C1359 ,C1357_=_C1360 ,C1357_=_C1361 ,\nC1357_=_C1362 ,C1357_=_C1363 ,C1357_=_C1364 ,C1357_=_C1365 ,C1357_=_C1366 ,C1357_=_C1367 ,\nC1357_=_C1368 ,C1357_=_C1369 ,C1358_=_C1359 ,C1358_=_C1360 ,C1358_=_C1361 ,C1358_=_C1362 ,\nC1358_=_C1363 ,C1358_=_C1364 ,C1358_=_C1365 ,C1358_=_C1366 ,C1358_=_C1367 ,C1358_=_C1368 ,\nC1358_=_C1369 ,C1359_=_C1360 ,C1359_=_C1361 ,C1359_=_C1362 ,C1359_=_C1363 ,C1359_=_C1364 ,\nC1359_=_C1365 ,C1359_=_C1366 ,C1359_=_C1367 ,C1359_=_C1368 ,C1359_=_C1369 ,C1360_=_C1361 ,\nC1360_=_C1362 ,C1360_=_C1363 ,C1360_=_C1364 ,C1360_=_C1365 ,C1360_=_C1366 ,C1360_=_C1367 ,\nC1360_=_C1368 ,C1360_=_C1369 ,C1361_=_C1362 ,C1361_=_C1363 ,C1361_=_C1364 ,C1361_=_C1365 ,\nC1361_=_C1366 ,C1361_=_C1367 ,C1361_=_C1368 ,C1361_=_C1369 ,C1362_=_C1363 ,C1362_=_C1364 ,\nC1362_=_C1365 ,C1362_=_C1366 ,C1362_=_C1367 ,C1362_=_C1368 ,C1362_=_C1369 ,C1363_=_C1364 ,\nC1363_=_C1365 ,C1363_=_C1366 ,C1363_=_C1367 ,C1363_=_C1368 ,C1363_=_C1369 ,C1364_=_C1365</w:t>
      </w:r>
    </w:p>
    <w:p>
      <w:pPr>
        <w:pStyle w:val="PreformattedText"/>
        <w:bidi w:val="0"/>
        <w:spacing w:before="0" w:after="0"/>
        <w:jc w:val="left"/>
        <w:rPr/>
      </w:pPr>
      <w:r>
        <w:rPr/>
        <w:t xml:space="preserve"> </w:t>
      </w:r>
      <w:r>
        <w:rPr/>
        <w:t>,\nC1364_=_C1366 ,C1364_=_C1367 ,C1364_=_C1368 ,C1364_=_C1369 ,C1365_=_C1366 ,C1365_=_C1367 ,\nC1365_=_C1368 ,C1365_=_C1369 ,C1366_=_C1367 ,C1366_=_C1368 ,C1366_=_C1369 ,C1367_=_C1368 ,\nC1367_=_C1369 ,C1368_=_C1369 ,"];346[shape=box, label="id:346 level: 7\n89: C0 C1 C2 C3 C4 \nC5 C6 C7 C8 C9 C10 \nC11 C12 C13 C14 C16 C17 \nC18 C19 C20 C21 C22 C23 \nC26 C27 C34 C45 C47 C54 \nC78 C104 C114 C117 C138 C139 \nC140 C141 C142 C143 C144 C145 \nC146 C147 C148 C149 C150 C151 \nC152 C153 C154 C155 C156 C165 \nC196 C197 C198 C199 C200 C201 \nC202 C203 C204 C205 C206 C207 \nC208 C209 C210 C211 C212 C213 \nC214 C243 C257 C272 C315 C328 \nC339 C351 C352 C353 C354 C355 \nC356 C357 C358 C359 C360 C361 \n1111: C0_=_C1( C0 C1 ) C0_=_C2( C0 C2 ) C0_=_C3( C0 C3 ) C0_=_C4( C0 C4 ) C0_=_C5( C0 C5 ) \nC0_=_C6( C0 C6 ) C0_=_C7( C0 C7 ) C0_=_C8( C0 C8 ) C0_=_C9( C0 C9 ) C0_=_C10( C0 C10 ) C0_=_C11( C0 C11 ) \nC0_=_C12( C0 C12 ) C0_=_C13( C0 C13 ) C0_=_C14( C0 C14 ) C0_=_C16( C0 C16 ) C0_=_C17( C0 C17 ) C0_=_C18( C0 C18 ) \nC0_=_C19( C0 C19 ) C0_=_C20( C0 C20 ) C0_=_C21( C0 C21 ) C0_=_C22( C0 C22 ) C0_=_C23( C0 C23 ) C0_=_C26( C0 C26 ) \nC0_=_C27( C0 C27 ) C0_=_C34( C0 C34 ) C1_=_C2( C1 C2 ) C1_=_C3( C1 C3 ) C1_=_C4( C1 C4 ) C1_=_C5( C1 C5 ) \nC1_=_C6( C1 C6 ) C1_=_C7( C1 C7 ) C1_=_C8( C1 C8 ) C1_=_C9( C1 C9 ) C1_=_C10( C1 C10 ) C1_=_C11( C1 C11 ) \nC1_=_C12( C1 C12 ) C1_=_C13( C1 C13 ) C1_=_C14( C1 C14 ) C1_=_C16( C1 C16 ) C1_=_C17( C1 C17 ) C1_=_C18( C1 C18 ) \nC1_=_C19( C1 C19 ) C1_=_C20( C1 C20 ) C1_=_C21( C1 C21 ) C1_=_C22( C1 C22 ) C1_=_C23( C1 C23 ) C1_=_C45( C1 C45 ) \nC1_=_C47( C1 C47 ) C1_=_C54( C1 C54 ) C2_=_C3( C2 C3 ) C2_=_C4( C2 C4 ) C2_=_C5( C2 C5 ) C2_=_C6( C2 C6 ) \nC2_=_C7( C2 C7 ) C2_=_C8( C2 C8 ) C2_=_C9( C2 C9 ) C2_=_C10( C2 C10 ) C2_=_C11( C2 C11 ) C2_=_C12( C2 C12 ) \nC2_=_C13( C2 C13 ) C2_=_C14( C2 C14 ) C2_=_C16( C2 C16 ) C2_=_C17( C2 C17 ) C2_=_C18( C2 C18 ) C2_=_C19( C2 C19 ) \nC2_=_C20( C2 C20 ) C2_=_C21( C2 C21 ) C2_=_C22( C2 C22 ) C2_=_C23( C2 C23 ) C2_=_C78( C2 C78 ) C3_=_C4( C3 C4 ) \nC3_=_C5( C3 C5 ) C3_=_C6( C3 C6 ) C3_=_C7( C3 C7 ) C3_=_C8( C3 C8 ) C3_=_C9( C3 C9 ) C3_=_C10( C3 C10 ) \nC3_=_C11( C3 C11 ) C3_=_C12( C3 C12 ) C3_=_C13( C3 C13 ) C3_=_C14( C3 C14 ) C3_=_C16( C3 C16 ) C3_=_C17( C3 C17 ) \nC3_=_C18( C3 C18 ) C3_=_C19( C3 C19 ) C3_=_C20( C3 C20 ) C3_=_C21( C3 C21 ) C3_=_C22( C3 C22 ) C3_=_C23( C3 C23 ) \nC3_=_C104( C3 C104 ) C4_=_C5( C4 C5 ) C4_=_C6( C4 C6 ) C4_=_C7( C4 C7 ) C4_=_C8( C4 C8 ) C4_=_C9( C4 C9 ) \nC4_=_C10( C4 C10 ) C4_=_C11( C4 C11 ) C4_=_C12( C4 C12 ) C4_=_C13( C4 C13 ) C4_=_C14( C4 C14 ) C4_=_C16( C4 C16 ) \nC4_=_C17( C4 C17 ) C4_=_C18( C4 C18 ) C4_=_C19( C4 C19 ) C4_=_C20( C4 C20 ) C4_=_C21( C4 C21 ) C4_=_C22( C4 C22 ) \nC4_=_C23( C4 C23 ) C4_=_C114( C4 C114 ) C4_=_C117( C4 C117 ) C5_=_C6( C5 C6 ) C5_=_C7( C5 C7 ) C5_=_C8( C5 C8 ) \nC5_=_C9( C5 C9 ) C5_=_C10( C5 C10 ) C5_=_C11( C5 C11 ) C5_=_C12( C5 C12 ) C5_=_C13( C5 C13 ) C5_=_C14( C5 C14 ) \nC5_=_C16( C5 C16 ) C5_=_C17( C5 C17 ) C5_=_C18( C5 C18 ) C5_=_C19( C5 C19 ) C5_=_C20( C5 C20 ) C5_=_C21( C5 C21 ) \nC5_=_C22( C5 C22 ) C5_=_C23( C5 C23 ) C5_=_C26( C5 C26 ) C5_=_C45( C5 C45 ) C5_=_C114( C5 C114 ) C5_=_C138( C5 C138 ) \nC5_=_C139( C5 C139 ) C5_=_C140( C5 C140 ) C5_=_C141( C5 C141 ) C5_=_C142( C5 C142 ) C5_=_C143( C5 C143 ) C5_=_C144( C5 C144 ) \nC5_=_C145( C5 C145 ) C5_=_C146( C5 C146 ) C5_=_C147( C5 C147 ) C5_=_C148( C5 C148 ) C5_=_C149( C5 C149 ) C5_=_C150( C5 C150 ) \nC5_=_C151( C5 C151 ) C5_=_C152( C5 C152 ) C5_=_C153( C5 C153 ) C5_=_C154( C5 C154 ) C5_=_C155( C5 C155 ) C5_=_C156( C5 C156 ) \nC6_=_C7( C6 C7 ) C6_=_C8( C6 C8 ) C6_=_C9( C6 C9 ) C6_=_C10( C6 C10 ) C6_=_C11( C6 C11 ) C6_=_C12( C6 C12 ) \nC6_=_C13( C6 C13 ) C6_=_C14( C6 C14 ) C6_=_C16( C6 C16 ) C6_=_C17( C6 C17 ) C6_=_C18( C6 C18 ) C6_=_C19( C6 C19 ) \nC6_=_C20( C6 C20 ) C6_=_C21( C6 C21 ) C6_=_C22( C6 C22 ) C6_=_C23( C6 C23 ) C6_=_C165( C6 C165 ) C7_=_C8( C7 C8 ) \nC7_=_C9( C7 C9 ) C7_=_C10( C7 C10 ) C7_=_C11( C7 C11 ) C7_=_C12( C7 C12 ) C7_=_C13( C7 C13 ) C7_=_C14( C7 C14 ) \nC7_=_C16( C7 C16 ) C7_=_C17( C7 C17 ) C7_=_C18( C7 C18 ) C7_=_C19( C7 C19 ) C7_=_C20( C7 C20 ) C7_=_C21( C7 C21 ) \nC7_=_C22( C7 C22 ) C7_=_C23( C7 C23 ) C7_=_C27( C7 C27 ) C7_=_C47( C7 C47 ) C7_=_C117( C7 C117 ) C7_=_C196( C7 C196 ) \nC7_=_C197( C7 C197 ) C7_=_C198( C7 C198 ) C7_=_C199( C7 C199 ) C7_=_C200( C7 C200 ) C7_=_C201( C7 C201 ) C7_=_C202( C7 C202 ) \nC7_=_C203( C7 C203 ) C7_=_C204( C7 C204 ) C7_=_C205( C7 C205 ) C7_=_C206( C7 C206 ) C7_=_C207( C7 C207 ) C7_=_C208( C7 C208 ) \nC7_=_C209( C7 C209 ) C7_=_C210( C7 C210 ) C7_=_C211( C7 C211 ) C7_=_C212( C7 C212 ) C7_=_C213( C7 C213 ) C7_=_C214( C7 C214 ) \nC8_=_C9( C8 C9 ) C8_=_C10( C8 C10 ) C8_=_C11( C8 C11 ) C8_=_C12( C8 C12 ) C8_=_C13( C8 C13 ) C8_=_C14( C8 C14 ) \nC8_=_C16( C8 C16 ) C8_=_C17( C8 C17 ) C8_=_C18( C8 C18 ) C8_=_C19( C8 C19 ) C8_=_C20( C8 C20 ) C8_=_C21( C8 C21 ) \nC8_=_C22( C8 C22 ) C8_=_C23( C8 C23 ) C8_=_C243( C8 C243 ) C9_=_C10( C9 C10 ) C9_=_C11( C9 C11 ) C9_=_C12( C9 C12 ) \nC9_=_C13( C9 C13 ) C9_=_C14( C9 C14 ) C9_=_C16( C9 C16 ) C9_=_C17( C9 C17 ) C9_=_C18( C9 C18 ) C9_=_C19( C9 C19 ) \nC9_=_C20( C9 C20 ) C9_=_C21( C9 C21 ) C9_=_C22( C9 C22 ) C9_=_C23( C9 C23 ) C9_=_C139( C9 C139 ) C9_=_C197( C9 C197 ) \nC9_=_C257( C9 C257 ) C10_=_C11( C10 C11 ) C10_=_C12( C10 C12 ) C10_=_C13( C10 C13 ) C10_=_C14( C10 C14 ) C10_=_C16( C10 C16 ) \nC10_=_C17( C10 C17 ) C10_=_C18( C10 C18 ) C10_=_C19( C10 C19 ) C10_=_C20( C10 C20 ) C10_=_C21( C10 C21 ) C10_=_C22( C10 C22 ) \nC10_=_C23( C10 C23 ) C10_=_C272( C10 C272 ) C11_=_C12( C11 C12 ) C11_=_C13( C11 C13 ) C11_=_C14( C11 C14 ) C11_=_C16( C11 C16 ) \nC11_=_C17( C11 C17 ) C11_=_C18( C11 C18 ) C11_=_C19( C11 C19 ) C11_=_C20( C11 C20 ) C11_=_C21( C11 C21 ) C11_=_C22( C11 C22 ) \nC11_=_C23( C11 C23 ) C11_=_C140( C11 C140 ) C11_=_C198( C11 C198 ) C12_=_C13( C12 C13 ) C12_=_C14( C12 C14 ) C12_=_C16( C12 C16 ) \nC12_=_C17( C12 C17 ) C12_=_C18( C12 C18 ) C12_=_C19( C12 C19 ) C12_=_C20( C12 C20 ) C12_=_C21( C12 C21 ) C12_=_C22( C12 C22 ) \nC12_=_C23( C12 C23 ) C12_=_C141( C12 C141 ) C12_=_C199( C12 C199 ) C12_=_C315( C12 C315 ) C13_=_C14( C13 C14 ) C13_=_C16( C13 C16 ) \nC13_=_C17( C13 C17 ) C13_=_C18( C13 C18 ) C13_=_C19( C13 C19 ) C13_=_C20( C13 C20 ) C13_=_C21( C13 C21 ) C13_=_C22( C13 C22 ) \nC13_=_C23( C13 C23 ) C13_=_C142( C13 C142 ) C13_=_C200( C13 C200 ) C13_=_C328( C13 C328 ) C14_=_C16( C14 C16 ) C14_=_C17( C14 C17 ) \nC14_=_C18( C14 C18 ) C14_=_C19( C14 C19 ) C14_=_C20( C14 C20 ) C14_=_C21( C14 C21 ) C14_=_C22( C14 C22 ) C14_=_C23( C14 C23 ) \nC14_=_C339( C14 C339 ) C16_=_C17( C16 C17 ) C16_=_C18( C16 C18 ) C16_=_C19( C16 C19 ) C16_=_C20( C16 C20 ) C16_=_C21( C16 C21 ) \nC16_=_C22( C16 C22 ) C16_=_C23( C16 C23 ) C16_=_C351( C16 C351 ) C17_=_C18( C17 C18 ) C17_=_C19( C17 C19 ) C17_=_C20( C17 C20 ) \nC17_=_C21( C17 C21 ) C17_=_C22( C17 C22 ) C17_=_C23( C17 C23 ) C17_=_C353( C17 C353 ) C18_=_C19( C18 C19 ) C18_=_C20( C18 C20 ) \nC18_=_C21( C18 C21 ) C18_=_C22( C18 C22 ) C18_=_C23( C18 C23 ) C18_=_C354( C18 C354 ) C19_=_C20( C19 C20 ) C19_=_C21( C19 C21 ) \nC19_=_C22( C19 C22 ) C19_=_C23( C19 C23 ) C19_=_C357( C19 C357 ) C20_=_C21( C20 C21 ) C20_=_C22( C20 C22 ) C20_=_C23( C20 C23 ) \nC20_=_C358( C20 C358 ) C21_=_C22( C21 C22 ) C21_=_C23( C21 C23 ) C21_=_C152( C21 C152 ) C21_=_C210( C21 C210 ) C22_=_C23( C22 C23 ) \nC22_=_C155( C22 C155 ) C22_=_C213( C22 C213 ) C23_=_C360( C23 C360 ) C26_=_C27( C26 C27 ) C26_=_C34( C26 C34 ) C26_=_C45( C26 C45 ) \nC26_=_C114( C26 C114 ) C26_=_C138( C26 C138 ) C26_=_C139( C26 C139 ) C26_=_C140( C26 C140 ) C26_=_C141( C26 C141 ) C26_=_C142( C26 C142 ) \nC26_=_C143( C26 C143 ) C26_=_C144( C26 C144 ) C26_=_C145( C26 C145 ) C26_=_C146( C26 C146 ) C26_=_C147( C26 C147 ) C26_=_C148( C26 C148 ) \nC26_=_C149( C26 C149 ) C26_=_C150( C26 C150 ) C26_=_C151( C26 C151 ) C26_=_C152( C26 C152 ) C26_=_C153( C26 C153 ) C26_=_C154( C26 C154 ) \nC26_=_C155( C26 C155 ) C26_=_C156( C26 C156 ) C27_=_C34( C27 C34 ) C27_=_C47( C27 C47 ) C27_=_C117( C27 C117 ) C27_=_C196( C27 C196 ) \nC27_=_C197( C27 C197 ) C27_=_C198( C27 C198 ) C27_=_C199( C27 C199 ) C27_=_C200( C27 C200 ) C27_=_C201( C27 C201 ) C27_=_C202( C27 C202 ) \nC27_=_C203( C27 C203 ) C27_=_C204( C27 C204 ) C27_=_C205( C27 C205 ) C27_=_C206( C27 C206 ) C27_=_C207( C27 C207 ) C27_=_C208( C27 C208 ) \nC27_=_C209( C27 C209 ) C27_=_C210( C27 C210 ) C27_=_C211( C27 C211 ) C27_=_C212( C27 C212 ) C27_=_C213( C27 C213 ) C27_=_C214( C27 C214 ) \nC34_=_C54( C34 C54 ) C34_=_C78( C34 C78 ) C34_=_C104( C34 C104 ) C34_=_C143( C34 C143 ) C34_=_C165( C34 C165 ) C34_=_C201( C34 C201 ) \nC34_=_C243( C34 C243 ) C34_=_C257( C34 C257 ) C34_=_C272( C34 C272 ) C34_=_C315( C34 C315 ) C34_=_C328( C34 C328 ) C34_=_C339( C34 C339 ) \nC34_=_C351( C34 C351 ) C34_=_C352( C34 C352 ) C34_=_C353( C34 C353 ) C34_=_C354( C34 C354 ) C34_=_C355( C34 C355 ) C34_=_C356( C34 C356 ) \nC34_=_C357( C34 C357 ) C34_=_C358( C34 C358 ) C34_=_C359( C34 C359 ) C34_=_C360( C34 C360 ) C34_=_C361( C34 C361 ) C45_=_C47( C45 C47 ) \nC45_=_C54( C45 C54 ) C45_=_C114( C45 C114 ) C45_=_C138( C45 C138 ) C45_=_C139( C45 C139 ) C45_=_C140( C45 C140 ) C45_=_C141( C45 C141 ) \nC45_=_C142( C45 C142 ) C45_=_C143( C45 C143 ) C45_=_C144( C45 C144 ) C45_=_C145( C45 C145 ) C45_=_C146( C45 C146 ) C45_=_C147( C45 C147 ) \nC45_=_C148( C45 C148 ) C45_=_C149( C45 C149 ) C45_=_C150( C45 C150 ) C45_=_C151( C45 C151 ) C45_=_C152( C45 C152 ) C45_=_C153( C45 C153 ) \nC45_=_C154( C45 C154 ) C45_=_C155( C45 C155 ) C45_=_C156( C45 C156 ) C47_=_C54( C47 C54 ) C47_=_C117( C47 C117 ) C47_=_C196( C47 C196 ) \nC47_=_C197( C47 C197 ) C47_=_C198( C47 C198 ) C47_=_C199( C47 C199 ) C47_=_C200( C47 C200 ) C47_=_C201( C47 C201 ) C47_=_C202( C47 C202 ) \nC47_=_C203( C47 C203 ) C47_=_C204( C47 C204 ) C47_=_C205( C47 C205 ) C47_=_C206( C47 C206 ) C47_=_C207( C47 C207 ) C47_=_C208( C47 C208 ) \nC47_=_C209( C47 C209 ) C47_=_C210( C47 C210 ) C47_=_C211( C47 C211 ) C47_=_C212( C47 C212 ) C47_=_C213( C47</w:t>
      </w:r>
    </w:p>
    <w:p>
      <w:pPr>
        <w:pStyle w:val="PreformattedText"/>
        <w:bidi w:val="0"/>
        <w:spacing w:before="0" w:after="0"/>
        <w:jc w:val="left"/>
        <w:rPr/>
      </w:pPr>
      <w:r>
        <w:rPr/>
        <w:t xml:space="preserve"> </w:t>
      </w:r>
      <w:r>
        <w:rPr/>
        <w:t>C213 ) C47_=_C214( C47 C214 ) \nC54_=_C78( C54 C78 ) C54_=_C104( C54 C104 ) C54_=_C143( C54 C143 ) C54_=_C165( C54 C165 ) C54_=_C201( C54 C201 ) C54_=_C243( C54 C243 ) \nC54_=_C257( C54 C257 ) C54_=_C272( C54 C272 ) C54_=_C315( C54 C315 ) C54_=_C328( C54 C328 ) C54_=_C339( C54 C339 ) C54_=_C351( C54 C351 ) \nC54_=_C352( C54 C352 ) C54_=_C353( C54 C353 ) C54_=_C354( C54 C354 ) C54_=_C355( C54 C355 ) C54_=_C356( C54 C356 ) C54_=_C357( C54 C357 ) \nC54_=_C358( C54 C358 ) C54_=_C359( C54 C359 ) C54_=_C360( C54 C360 ) C54_=_C361( C54 C361 ) C78_=_C104( C78 C104 ) C78_=_C143( C78 C143 ) \nC78_=_C165( C78 C165 ) C78_=_C201( C78 C201 ) C78_=_C243( C78 C243 ) C78_=_C257( C78 C257 ) C78_=_C272( C78 C272 ) C78_=_C315( C78 C315 ) \nC78_=_C328( C78 C328 ) C78_=_C339( C78 C339 ) C78_=_C351( C78 C351 ) C78_=_C352( C78 C352 ) C78_=_C353( C78 C353 ) C78_=_C354( C78 C354 ) \nC78_=_C355( C78 C355 ) C78_=_C356( C78 C356 ) C78_=_C357( C78 C357 ) C78_=_C358( C78 C358 ) C78_=_C359( C78 C359 ) C78_=_C360( C78 C360 ) \nC78_=_C361( C78 C361 ) C104_=_C143( C104 C143 ) C104_=_C165( C104 C165 ) C104_=_C201( C104 C201 ) C104_=_C243( C104 C243 ) C104_=_C257( C104 C257 ) \nC104_=_C272( C104 C272 ) C104_=_C315( C104 C315 ) C104_=_C328( C104 C328 ) C104_=_C339( C104 C339 ) C104_=_C351( C104 C351 ) C104_=_C352( C104 C352 ) \nC104_=_C353( C104 C353 ) C104_=_C354( C104 C354 ) C104_=_C355( C104 C355 ) C104_=_C356( C104 C356 ) C104_=_C357( C104 C357 ) C104_=_C358( C104 C358 ) \nC104_=_C359( C104 C359 ) C104_=_C360( C104 C360 ) C104_=_C361( C104 C361 ) C114_=_C117( C114 C117 ) C114_=_C138( C114 C138 ) C114_=_C139( C114 C139 ) \nC114_=_C140( C114 C140 ) C114_=_C141( C114 C141 ) C114_=_C142( C114 C142 ) C114_=_C143( C114 C143 ) C114_=_C144( C114 C144 ) C114_=_C145( C114 C145 ) \nC114_=_C146( C114 C146 ) C114_=_C147( C114 C147 ) C114_=_C148( C114 C148 ) C114_=_C149( C114 C149 ) C114_=_C150( C114 C150 ) C114_=_C151( C114 C151 ) \nC114_=_C152( C114 C152 ) C114_=_C153( C114 C153 ) C114_=_C154( C114 C154 ) C114_=_C155( C114 C155 ) C114_=_C156( C114 C156 ) C117_=_C196( C117 C196 ) \nC117_=_C197( C117 C197 ) C117_=_C198( C117 C198 ) C117_=_C199( C117 C199 ) C117_=_C200( C117 C200 ) C117_=_C201( C117 C201 ) C117_=_C202( C117 C202 ) \nC117_=_C203( C117 C203 ) C117_=_C204( C117 C204 ) C117_=_C205( C117 C205 ) C117_=_C206( C117 C206 ) C117_=_C207( C117 C207 ) C117_=_C208( C117 C208 ) \nC117_=_C209( C117 C209 ) C117_=_C210( C117 C210 ) C117_=_C211( C117 C211 ) C117_=_C212( C117 C212 ) C117_=_C213( C117 C213 ) C117_=_C214( C117 C214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55( C138 C155 ) C138_=_C156( C138 C156 ) \nC138_=_C196( C138 C196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97( C139 C197 ) C139_=_C257( C139 C257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98( C140 C198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99( C141 C199 ) C141_=_C315( C141 C315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200( C142 C200 ) C142_=_C328( C142 C328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65( C143 C165 ) \nC143_=_C201( C143 C201 ) C143_=_C243( C143 C243 ) C143_=_C257( C143 C257 ) C143_=_C272( C143 C272 ) C143_=_C315( C143 C315 ) C143_=_C328( C143 C328 ) \nC143_=_C339( C143 C339 ) C143_=_C351( C143 C351 ) C143_=_C352( C143 C352 ) C143_=_C353( C143 C353 ) C143_=_C354( C143 C354 ) C143_=_C355( C143 C355 ) \nC143_=_C356( C143 C356 ) C143_=_C357( C143 C357 ) C143_=_C358( C143 C358 ) C143_=_C359( C143 C359 ) C143_=_C360( C143 C360 ) C143_=_C361( C143 C361 ) \nC144_=_C145( C144 C145 ) C144_=_C146( C144 C146 ) C144_=_C147( C144 C147 ) C144_=_C148( C144 C148 ) C144_=_C149( C144 C149 ) C144_=_C150( C144 C150 ) \nC144_=_C151( C144 C151 ) C144_=_C152( C144 C152 ) C144_=_C153( C144 C153 ) C144_=_C154( C144 C154 ) C144_=_C155( C144 C155 ) C144_=_C156( C144 C156 ) \nC144_=_C202( C144 C202 ) C144_=_C352( C144 C352 ) C145_=_C146( C145 C146 ) C145_=_C147( C145 C147 ) C145_=_C148( C145 C148 ) C145_=_C149( C145 C149 ) \nC145_=_C150( C145 C150 ) C145_=_C151( C145 C151 ) C145_=_C152( C145 C152 ) C145_=_C153( C145 C153 ) C145_=_C154( C145 C154 ) C145_=_C155( C145 C155 ) \nC145_=_C156( C145 C156 ) C145_=_C203( C145 C203 ) C146_=_C147( C146 C147 ) C146_=_C148( C146 C148 ) C146_=_C149( C146 C149 ) C146_=_C150( C146 C150 ) \nC146_=_C151( C146 C151 ) C146_=_C152( C146 C152 ) C146_=_C153( C146 C153 ) C146_=_C154( C146 C154 ) C146_=_C155( C146 C155 ) C146_=_C156( C146 C156 ) \nC146_=_C204( C146 C204 ) C147_=_C148( C147 C148 ) C147_=_C149( C147 C149 ) C147_=_C150( C147 C150 ) C147_=_C151( C147 C151 ) C147_=_C152( C147 C152 ) \nC147_=_C153( C147 C153 ) C147_=_C154( C147 C154 ) C147_=_C155( C147 C155 ) C147_=_C156( C147 C156 ) C147_=_C205( C147 C205 ) C147_=_C355( C147 C355 ) \nC148_=_C149( C148 C149 ) C148_=_C150( C148 C150 ) C148_=_C151( C148 C151 ) C148_=_C152( C148 C152 ) C148_=_C153( C148 C153 ) C148_=_C154( C148 C154 ) \nC148_=_C155( C148 C155 ) C148_=_C156( C148 C156 ) C148_=_C206( C148 C206 ) C148_=_C356( C148 C356 ) C149_=_C150( C149 C150 ) C149_=_C151( C149 C151 ) \nC149_=_C152( C149 C152 ) C149_=_C153( C149 C153 ) C149_=_C154( C149 C154 ) C149_=_C155( C149 C155 ) C149_=_C156( C149 C156 ) C149_=_C207( C149 C207 ) \nC149_=_C359( C149 C359 ) C150_=_C151( C150 C151 ) C150_=_C152( C150 C152 ) C150_=_C153( C150 C153 ) C150_=_C154( C150 C154 ) C150_=_C155( C150 C155 ) \nC150_=_C156( C150 C156 ) C150_=_C208( C150 C208 ) C151_=_C152( C151 C152 ) C151_=_C153( C151 C153 ) C151_=_C154( C151 C154 ) C151_=_C155( C151 C155 ) \nC151_=_C156( C151 C156 ) C151_=_C209( C151 C209 ) C152_=_C153( C152 C153 ) C152_=_C154( C152 C154 ) C152_=_C155( C152 C155 ) C152_=_C156( C152 C156 ) \nC152_=_C210( C152 C210 ) C153_=_C154( C153 C154 ) C153_=_C155( C153 C155 ) C153_=_C156( C153 C156 ) C153_=_C211( C153 C211 ) C154_=_C155( C154 C155 ) \nC154_=_C156( C154 C156 ) C154_=_C212( C154 C212 ) C155_=_C156( C155 C156 ) C155_=_C213( C155 C213 ) C156_=_C214( C156 C214 ) C156_=_C361( C156 C361 ) \nC165_=_C201( C165 C201 ) C165_=_C243( C165 C243 ) C165_=_C257( C165 C257 ) C165_=_C272( C165 C272 ) C165_=_C315( C165 C315 ) C165_=_C328( C165 C328 ) \nC165_=_C339( C165 C339 ) C165_=_C351( C165 C351 ) C165_=_C352( C165 C352 ) C165_=_C353( C165 C353 ) C165_=_C354( C165 C354 ) C165_=_C355( C165 C355 ) \nC165_=_C356( C165 C356 ) C165_=_C357( C165 C357 ) C165_=_C358( C165 C358 ) C165_=_C359( C165 C359 ) C165_=_C360( C165 C360 ) C165_=_C361( C165 C361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212( C196 C212 ) C196_=_C213( C196 C213 ) C196_=_C214( C196 C214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11( C197 C211 ) C197_=_C212( C197 C212 ) C197_=_C213( C197 C213 ) C197_=_C214( C197 C214 ) C197_=_C257( C197 C257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13( C198 C213 ) C198_=_C214( C198 C214 ) C199_=_C200( C199 C200 ) C199_=_C201( C199 C201 ) \nC199_=_C202( C199 C202 ) C199_=_C203( C199 C203 ) C199_=_C204( C199 C204 ) C199_=_C205(</w:t>
      </w:r>
    </w:p>
    <w:p>
      <w:pPr>
        <w:pStyle w:val="PreformattedText"/>
        <w:bidi w:val="0"/>
        <w:spacing w:before="0" w:after="0"/>
        <w:jc w:val="left"/>
        <w:rPr/>
      </w:pPr>
      <w:r>
        <w:rPr/>
        <w:t xml:space="preserve"> </w:t>
      </w:r>
      <w:r>
        <w:rPr/>
        <w:t>C199 C205 ) C199_=_C206( C199 C206 ) C199_=_C207( C199 C207 ) \nC199_=_C208( C199 C208 ) C199_=_C209( C199 C209 ) C199_=_C210( C199 C210 ) C199_=_C211( C199 C211 ) C199_=_C212( C199 C212 ) C199_=_C213( C199 C213 ) \nC199_=_C214( C199 C214 ) C199_=_C315( C199 C315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214( C200 C214 ) C200_=_C328( C200 C328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43( C201 C243 ) C201_=_C257( C201 C257 ) C201_=_C272( C201 C272 ) C201_=_C315( C201 C315 ) C201_=_C328( C201 C328 ) C201_=_C339( C201 C339 ) \nC201_=_C351( C201 C351 ) C201_=_C352( C201 C352 ) C201_=_C353( C201 C353 ) C201_=_C354( C201 C354 ) C201_=_C355( C201 C355 ) C201_=_C356( C201 C356 ) \nC201_=_C357( C201 C357 ) C201_=_C358( C201 C358 ) C201_=_C359( C201 C359 ) C201_=_C360( C201 C360 ) C201_=_C361( C201 C361 ) C202_=_C203( C202 C203 ) \nC202_=_C204( C202 C204 ) C202_=_C205( C202 C205 ) C202_=_C206( C202 C206 ) C202_=_C207( C202 C207 ) C202_=_C208( C202 C208 ) C202_=_C209( C202 C209 ) \nC202_=_C210( C202 C210 ) C202_=_C211( C202 C211 ) C202_=_C212( C202 C212 ) C202_=_C213( C202 C213 ) C202_=_C214( C202 C214 ) C202_=_C352( C202 C352 ) \nC203_=_C204( C203 C204 ) C203_=_C205( C203 C205 ) C203_=_C206( C203 C206 ) C203_=_C207( C203 C207 ) C203_=_C208( C203 C208 ) C203_=_C209( C203 C209 ) \nC203_=_C210( C203 C210 ) C203_=_C211( C203 C211 ) C203_=_C212( C203 C212 ) C203_=_C213( C203 C213 ) C203_=_C214( C203 C214 ) C204_=_C205( C204 C205 ) \nC204_=_C206( C204 C206 ) C204_=_C207( C204 C207 ) C204_=_C208( C204 C208 ) C204_=_C209( C204 C209 ) C204_=_C210( C204 C210 ) C204_=_C211( C204 C211 ) \nC204_=_C212( C204 C212 ) C204_=_C213( C204 C213 ) C204_=_C214( C204 C214 ) C205_=_C206( C205 C206 ) C205_=_C207( C205 C207 ) C205_=_C208( C205 C208 ) \nC205_=_C209( C205 C209 ) C205_=_C210( C205 C210 ) C205_=_C211( C205 C211 ) C205_=_C212( C205 C212 ) C205_=_C213( C205 C213 ) C205_=_C214( C205 C214 ) \nC205_=_C355( C205 C355 ) C206_=_C207( C206 C207 ) C206_=_C208( C206 C208 ) C206_=_C209( C206 C209 ) C206_=_C210( C206 C210 ) C206_=_C211( C206 C211 ) \nC206_=_C212( C206 C212 ) C206_=_C213( C206 C213 ) C206_=_C214( C206 C214 ) C206_=_C356( C206 C356 ) C207_=_C208( C207 C208 ) C207_=_C209( C207 C209 ) \nC207_=_C210( C207 C210 ) C207_=_C211( C207 C211 ) C207_=_C212( C207 C212 ) C207_=_C213( C207 C213 ) C207_=_C214( C207 C214 ) C207_=_C359( C207 C359 ) \nC208_=_C209( C208 C209 ) C208_=_C210( C208 C210 ) C208_=_C211( C208 C211 ) C208_=_C212( C208 C212 ) C208_=_C213( C208 C213 ) C208_=_C214( C208 C214 ) \nC209_=_C210( C209 C210 ) C209_=_C211( C209 C211 ) C209_=_C212( C209 C212 ) C209_=_C213( C209 C213 ) C209_=_C214( C209 C214 ) C210_=_C211( C210 C211 ) \nC210_=_C212( C210 C212 ) C210_=_C213( C210 C213 ) C210_=_C214( C210 C214 ) C211_=_C212( C211 C212 ) C211_=_C213( C211 C213 ) C211_=_C214( C211 C214 ) \nC212_=_C213( C212 C213 ) C212_=_C214( C212 C214 ) C213_=_C214( C213 C214 ) C214_=_C361( C214 C361 ) C243_=_C257( C243 C257 ) C243_=_C272( C243 C272 ) \nC243_=_C315( C243 C315 ) C243_=_C328( C243 C328 ) C243_=_C339( C243 C339 ) C243_=_C351( C243 C351 ) C243_=_C352( C243 C352 ) C243_=_C353( C243 C353 ) \nC243_=_C354( C243 C354 ) C243_=_C355( C243 C355 ) C243_=_C356( C243 C356 ) C243_=_C357( C243 C357 ) C243_=_C358( C243 C358 ) C243_=_C359( C243 C359 ) \nC243_=_C360( C243 C360 ) C243_=_C361( C243 C361 ) C257_=_C272( C257 C272 ) C257_=_C315( C257 C315 ) C257_=_C328( C257 C328 ) C257_=_C339( C257 C339 ) \nC257_=_C351( C257 C351 ) C257_=_C352( C257 C352 ) C257_=_C353( C257 C353 ) C257_=_C354( C257 C354 ) C257_=_C355( C257 C355 ) C257_=_C356( C257 C356 ) \nC257_=_C357( C257 C357 ) C257_=_C358( C257 C358 ) C257_=_C359( C257 C359 ) C257_=_C360( C257 C360 ) C257_=_C361( C257 C361 ) C272_=_C315( C272 C315 ) \nC272_=_C328( C272 C328 ) C272_=_C339( C272 C339 ) C272_=_C351( C272 C351 ) C272_=_C352( C272 C352 ) C272_=_C353( C272 C353 ) C272_=_C354( C272 C354 ) \nC272_=_C355( C272 C355 ) C272_=_C356( C272 C356 ) C272_=_C357( C272 C357 ) C272_=_C358( C272 C358 ) C272_=_C359( C272 C359 ) C272_=_C360( C272 C360 ) \nC272_=_C361( C272 C361 ) C315_=_C328( C315 C328 ) C315_=_C339( C315 C339 ) C315_=_C351( C315 C351 ) C315_=_C352( C315 C352 ) C315_=_C353( C315 C353 ) \nC315_=_C354( C315 C354 ) C315_=_C355( C315 C355 ) C315_=_C356( C315 C356 ) C315_=_C357( C315 C357 ) C315_=_C358( C315 C358 ) C315_=_C359( C315 C359 ) \nC315_=_C360( C315 C360 ) C315_=_C361( C315 C361 ) C328_=_C339( C328 C339 ) C328_=_C351( C328 C351 ) C328_=_C352( C328 C352 ) C328_=_C353( C328 C353 ) \nC328_=_C354( C328 C354 ) C328_=_C355( C328 C355 ) C328_=_C356( C328 C356 ) C328_=_C357( C328 C357 ) C328_=_C358( C328 C358 ) C328_=_C359( C328 C359 ) \nC328_=_C360( C328 C360 ) C328_=_C361( C328 C361 ) C339_=_C351( C339 C351 ) C339_=_C352( C339 C352 ) C339_=_C353( C339 C353 ) C339_=_C354( C339 C354 ) \nC339_=_C355( C339 C355 ) C339_=_C356( C339 C356 ) C339_=_C357( C339 C357 ) C339_=_C358( C339 C358 ) C339_=_C359( C339 C359 ) C339_=_C360( C339 C360 ) \nC339_=_C361( C339 C361 ) C351_=_C352( C351 C352 ) C351_=_C353( C351 C353 ) C351_=_C354( C351 C354 ) C351_=_C355( C351 C355 ) C351_=_C356( C351 C356 ) \nC351_=_C357( C351 C357 ) C351_=_C358( C351 C358 ) C351_=_C359( C351 C359 ) C351_=_C360( C351 C360 ) C351_=_C361( C351 C361 ) C352_=_C353( C352 C353 ) \nC352_=_C354( C352 C354 ) C352_=_C355( C352 C355 ) C352_=_C356( C352 C356 ) C352_=_C357( C352 C357 ) C352_=_C358( C352 C358 ) C352_=_C359( C352 C359 ) \nC352_=_C360( C352 C360 ) C352_=_C361( C352 C361 ) C353_=_C354( C353 C354 ) C353_=_C355( C353 C355 ) C353_=_C356( C353 C356 ) C353_=_C357( C353 C357 ) \nC353_=_C358( C353 C358 ) C353_=_C359( C353 C359 ) C353_=_C360( C353 C360 ) C353_=_C361( C353 C361 ) C354_=_C355( C354 C355 ) C354_=_C356( C354 C356 ) \nC354_=_C357( C354 C357 ) C354_=_C358( C354 C358 ) C354_=_C359( C354 C359 ) C354_=_C360( C354 C360 ) C354_=_C361( C354 C361 ) C355_=_C356( C355 C356 ) \nC355_=_C357( C355 C357 ) C355_=_C358( C355 C358 ) C355_=_C359( C355 C359 ) C355_=_C360( C355 C360 ) C355_=_C361( C355 C361 ) C356_=_C357( C356 C357 ) \nC356_=_C358( C356 C358 ) C356_=_C359( C356 C359 ) C356_=_C360( C356 C360 ) C356_=_C361( C356 C361 ) C357_=_C358( C357 C358 ) C357_=_C359( C357 C359 ) \nC357_=_C360( C357 C360 ) C357_=_C361( C357 C361 ) C358_=_C359( C358 C359 ) C358_=_C360( C358 C360 ) C358_=_C361( C358 C361 ) C359_=_C360( C359 C360 ) \nC359_=_C361( C359 C361 ) C360_=_C361( C360 C361 ) "];250-&gt;346[label="85: C0 C1 C2 C3 C4 \nC6 C8 C9 C10 C11 C12 \nC13 C14 C16 C17 C18 C19 \nC20 C21 C22 C23 C26 C27 \nC34 C45 C47 C54 C78 C104 \nC114 C117 C138 C139 C140 C141 \nC142 C144 C145 C146 C147 C148 \nC149 C150 C151 C152 C153 C154 \nC155 C156 C165 C196 C197 C198 \nC199 C200 C202 C203 C204 C205 \nC206 C207 C208 C209 C210 C211 \nC212 C213 C214 C243 C257 C272 \nC315 C328 C339 C351 C352 C353 \nC354 C355 C356 C357 C358 C359 \nC360 C361 \n937: C0_=_C1 ,C0_=_C2 ,C0_=_C3 ,C0_=_C4 ,C0_=_C6 ,\nC0_=_C8 ,C0_=_C9 ,C0_=_C10 ,C0_=_C11 ,C0_=_C12 ,C0_=_C13 ,\nC0_=_C14 ,C0_=_C16 ,C0_=_C17 ,C0_=_C18 ,C0_=_C19 ,C0_=_C20 ,\nC0_=_C21 ,C0_=_C22 ,C0_=_C23 ,C0_=_C26 ,C0_=_C27 ,C0_=_C34 ,\nC1_=_C2 ,C1_=_C3 ,C1_=_C4 ,C1_=_C6 ,C1_=_C8 ,C1_=_C9 ,\nC1_=_C10 ,C1_=_C11 ,C1_=_C12 ,C1_=_C13 ,C1_=_C14 ,C1_=_C16 ,\nC1_=_C17 ,C1_=_C18 ,C1_=_C19 ,C1_=_C20 ,C1_=_C21 ,C1_=_C22 ,\nC1_=_C23 ,C1_=_C45 ,C1_=_C47 ,C1_=_C54 ,C2_=_C3 ,C2_=_C4 ,\nC2_=_C6 ,C2_=_C8 ,C2_=_C9 ,C2_=_C10 ,C2_=_C11 ,C2_=_C12 ,\nC2_=_C13 ,C2_=_C14 ,C2_=_C16 ,C2_=_C17 ,C2_=_C18 ,C2_=_C19 ,\nC2_=_C20 ,C2_=_C21 ,C2_=_C22 ,C2_=_C23 ,C2_=_C78 ,C3_=_C4 ,\nC3_=_C6 ,C3_=_C8 ,C3_=_C9 ,C3_=_C10 ,C3_=_C11 ,C3_=_C12 ,\nC3_=_C13 ,C3_=_C14 ,C3_=_C16 ,C3_=_C17 ,C3_=_C18 ,C3_=_C19 ,\nC3_=_C20 ,C3_=_C21 ,C3_=_C22 ,C3_=_C23 ,C3_=_C104 ,C4_=_C6 ,\nC4_=_C8 ,C4_=_C9 ,C4_=_C10 ,C4_=_C11 ,C4_=_C12 ,C4_=_C13 ,\nC4_=_C14 ,C4_=_C16 ,C4_=_C17 ,C4_=_C18 ,C4_=_C19 ,C4_=_C20 ,\nC4_=_C21 ,C4_=_C22 ,C4_=_C23 ,C4_=_C114 ,C4_=_C117 ,C6_=_C8 ,\nC6_=_C9 ,C6_=_C10 ,C6_=_C11 ,C6_=_C12 ,C6_=_C13 ,C6_=_C14 ,\nC6_=_C16 ,C6_=_C17 ,C6_=_C18 ,C6_=_C19 ,C6_=_C20 ,C6_=_C21 ,\nC6_=_C22 ,C6_=_C23 ,C6_=_C165 ,C8_=_C9 ,C8_=_C10 ,C8_=_C11 ,\nC8_=_C12 ,C8_=_C13 ,C8_=_C14 ,C8_=_C16 ,C8_=_C17 ,C8_=_C18 ,\nC8_=_C19 ,C8_=_C20 ,C8_=_C21 ,C8_=_C22 ,C8_=_C23 ,C8_=_C243 ,\nC9_=_C10 ,C9_=_C11 ,C9_=_C12 ,C9_=_C13 ,C9_=_C14 ,C9_=_C16 ,\nC9_=_C17 ,C9_=_C18 ,C9_=_C19 ,C9_=_C20 ,C9_=_C21 ,C9_=_C22 ,\nC9_=_C23 ,C9_=_C139 ,C9_=_C197 ,C9_=_C257 ,C10_=_C11 ,C10_=_C12 ,\nC10_=_C13 ,C10_=_C14 ,C10_=_C16 ,C10_=_C17 ,C10_=_C18 ,C10_=_C19 ,\nC10_=_C20 ,C10_=_C21 ,C10_=_C22 ,C10_=_C23 ,C10_=_C272 ,C11_=_C12 ,\nC11_=_C13 ,C11_=_C14 ,C11_=_C16 ,C11_=_C17 ,C11_=_C18 ,C11_=_C19 ,\nC11_=_C20 ,C11_=_C21 ,C11_=_C22 ,C11_=_C23 ,C11_=_C140 ,C11_=_C198 ,\nC12_=_C13 ,C12_=_C14 ,C12_=_C16 ,C12_=_C17 ,C12_=_C18 ,C12_=_C19 ,\nC12_=_C20 ,C12_=_C21 ,C12_=_C22 ,C12_=_C23 ,C12_=_C141 ,C12_=_C199 ,\nC12_=_C315 ,C13_=_C14 ,C13_=_C16 ,C13_=_C17 ,C13_=_C18 ,C13_=_C19 ,\nC13_=_C20 ,C13_=_C21 ,C13_=_C22 ,C13_=_C23 ,C13_=_C142 ,C13_=_C200 ,\nC13_=_C328 ,C14_=_C16 ,C14_=_C17 ,C14_=_C18 ,C14_=_C19 ,C14_=_C20 ,\nC14_=_C21 ,C14_=_C22 ,C14_=_C23 ,C14_=_C339 ,C16_=_C17 ,C16_=_C18 ,\nC16_=_C19 ,C16_=_C20 ,C16_=_C21 ,C16_=_C22 ,C16_=_C23 ,C16_=_C351 ,\nC17_=_C18 ,C17_=_C19 ,C17_=_C20 ,C17_=_C21 ,C17_=_C22 ,C17_=_C23 ,\nC17_=_C353 ,C18_=_C19 ,C18_=_C20 ,C18_=_C21 ,C18_=_C22 ,C18_=_C23 ,\nC18_=_C354 ,C19_=_C20 ,C19_=_C21 ,C19_=_C22 ,C19_=_C23 ,C19_=_C357 ,\nC20_=_C21 ,C20_=_C22</w:t>
      </w:r>
    </w:p>
    <w:p>
      <w:pPr>
        <w:pStyle w:val="PreformattedText"/>
        <w:bidi w:val="0"/>
        <w:spacing w:before="0" w:after="0"/>
        <w:jc w:val="left"/>
        <w:rPr/>
      </w:pPr>
      <w:r>
        <w:rPr/>
        <w:t xml:space="preserve"> </w:t>
      </w:r>
      <w:r>
        <w:rPr/>
        <w:t>,C20_=_C23 ,C20_=_C358 ,C21_=_C22 ,C21_=_C23 ,\nC21_=_C152 ,C21_=_C210 ,C22_=_C23 ,C22_=_C155 ,C22_=_C213 ,C23_=_C360 ,\nC26_=_C27 ,C26_=_C34 ,C26_=_C45 ,C26_=_C114 ,C26_=_C138 ,C26_=_C139 ,\nC26_=_C140 ,C26_=_C141 ,C26_=_C142 ,C26_=_C144 ,C26_=_C145 ,C26_=_C146 ,\nC26_=_C147 ,C26_=_C148 ,C26_=_C149 ,C26_=_C150 ,C26_=_C151 ,C26_=_C152 ,\nC26_=_C153 ,C26_=_C154 ,C26_=_C155 ,C26_=_C156 ,C27_=_C34 ,C27_=_C47 ,\nC27_=_C117 ,C27_=_C196 ,C27_=_C197 ,C27_=_C198 ,C27_=_C199 ,C27_=_C200 ,\nC27_=_C202 ,C27_=_C203 ,C27_=_C204 ,C27_=_C205 ,C27_=_C206 ,C27_=_C207 ,\nC27_=_C208 ,C27_=_C209 ,C27_=_C210 ,C27_=_C211 ,C27_=_C212 ,C27_=_C213 ,\nC27_=_C214 ,C34_=_C54 ,C34_=_C78 ,C34_=_C104 ,C34_=_C165 ,C34_=_C243 ,\nC34_=_C257 ,C34_=_C272 ,C34_=_C315 ,C34_=_C328 ,C34_=_C339 ,C34_=_C351 ,\nC34_=_C352 ,C34_=_C353 ,C34_=_C354 ,C34_=_C355 ,C34_=_C356 ,C34_=_C357 ,\nC34_=_C358 ,C34_=_C359 ,C34_=_C360 ,C34_=_C361 ,C45_=_C47 ,C45_=_C54 ,\nC45_=_C114 ,C45_=_C138 ,C45_=_C139 ,C45_=_C140 ,C45_=_C141 ,C45_=_C142 ,\nC45_=_C144 ,C45_=_C145 ,C45_=_C146 ,C45_=_C147 ,C45_=_C148 ,C45_=_C149 ,\nC45_=_C150 ,C45_=_C151 ,C45_=_C152 ,C45_=_C153 ,C45_=_C154 ,C45_=_C155 ,\nC45_=_C156 ,C47_=_C54 ,C47_=_C117 ,C47_=_C196 ,C47_=_C197 ,C47_=_C198 ,\nC47_=_C199 ,C47_=_C200 ,C47_=_C202 ,C47_=_C203 ,C47_=_C204 ,C47_=_C205 ,\nC47_=_C206 ,C47_=_C207 ,C47_=_C208 ,C47_=_C209 ,C47_=_C210 ,C47_=_C211 ,\nC47_=_C212 ,C47_=_C213 ,C47_=_C214 ,C54_=_C78 ,C54_=_C104 ,C54_=_C165 ,\nC54_=_C243 ,C54_=_C257 ,C54_=_C272 ,C54_=_C315 ,C54_=_C328 ,C54_=_C339 ,\nC54_=_C351 ,C54_=_C352 ,C54_=_C353 ,C54_=_C354 ,C54_=_C355 ,C54_=_C356 ,\nC54_=_C357 ,C54_=_C358 ,C54_=_C359 ,C54_=_C360 ,C54_=_C361 ,C78_=_C104 ,\nC78_=_C165 ,C78_=_C243 ,C78_=_C257 ,C78_=_C272 ,C78_=_C315 ,C78_=_C328 ,\nC78_=_C339 ,C78_=_C351 ,C78_=_C352 ,C78_=_C353 ,C78_=_C354 ,C78_=_C355 ,\nC78_=_C356 ,C78_=_C357 ,C78_=_C358 ,C78_=_C359 ,C78_=_C360 ,C78_=_C361 ,\nC104_=_C165 ,C104_=_C243 ,C104_=_C257 ,C104_=_C272 ,C104_=_C315 ,C104_=_C328 ,\nC104_=_C339 ,C104_=_C351 ,C104_=_C352 ,C104_=_C353 ,C104_=_C354 ,C104_=_C355 ,\nC104_=_C356 ,C104_=_C357 ,C104_=_C358 ,C104_=_C359 ,C104_=_C360 ,C104_=_C361 ,\nC114_=_C117 ,C114_=_C138 ,C114_=_C139 ,C114_=_C140 ,C114_=_C141 ,C114_=_C142 ,\nC114_=_C144 ,C114_=_C145 ,C114_=_C146 ,C114_=_C147 ,C114_=_C148 ,C114_=_C149 ,\nC114_=_C150 ,C114_=_C151 ,C114_=_C152 ,C114_=_C153 ,C114_=_C154 ,C114_=_C155 ,\nC114_=_C156 ,C117_=_C196 ,C117_=_C197 ,C117_=_C198 ,C117_=_C199 ,C117_=_C200 ,\nC117_=_C202 ,C117_=_C203 ,C117_=_C204 ,C117_=_C205 ,C117_=_C206 ,C117_=_C207 ,\nC117_=_C208 ,C117_=_C209 ,C117_=_C210 ,C117_=_C211 ,C117_=_C212 ,C117_=_C213 ,\nC117_=_C214 ,C138_=_C139 ,C138_=_C140 ,C138_=_C141 ,C138_=_C142 ,C138_=_C144 ,\nC138_=_C145 ,C138_=_C146 ,C138_=_C147 ,C138_=_C148 ,C138_=_C149 ,C138_=_C150 ,\nC138_=_C151 ,C138_=_C152 ,C138_=_C153 ,C138_=_C154 ,C138_=_C155 ,C138_=_C156 ,\nC138_=_C196 ,C139_=_C140 ,C139_=_C141 ,C139_=_C142 ,C139_=_C144 ,C139_=_C145 ,\nC139_=_C146 ,C139_=_C147 ,C139_=_C148 ,C139_=_C149 ,C139_=_C150 ,C139_=_C151 ,\nC139_=_C152 ,C139_=_C153 ,C139_=_C154 ,C139_=_C155 ,C139_=_C156 ,C139_=_C197 ,\nC139_=_C257 ,C140_=_C141 ,C140_=_C142 ,C140_=_C144 ,C140_=_C145 ,C140_=_C146 ,\nC140_=_C147 ,C140_=_C148 ,C140_=_C149 ,C140_=_C150 ,C140_=_C151 ,C140_=_C152 ,\nC140_=_C153 ,C140_=_C154 ,C140_=_C155 ,C140_=_C156 ,C140_=_C198 ,C141_=_C142 ,\nC141_=_C144 ,C141_=_C145 ,C141_=_C146 ,C141_=_C147 ,C141_=_C148 ,C141_=_C149 ,\nC141_=_C150 ,C141_=_C151 ,C141_=_C152 ,C141_=_C153 ,C141_=_C154 ,C141_=_C155 ,\nC141_=_C156 ,C141_=_C199 ,C141_=_C315 ,C142_=_C144 ,C142_=_C145 ,C142_=_C146 ,\nC142_=_C147 ,C142_=_C148 ,C142_=_C149 ,C142_=_C150 ,C142_=_C151 ,C142_=_C152 ,\nC142_=_C153 ,C142_=_C154 ,C142_=_C155 ,C142_=_C156 ,C142_=_C200 ,C142_=_C328 ,\nC144_=_C145 ,C144_=_C146 ,C144_=_C147 ,C144_=_C148 ,C144_=_C149 ,C144_=_C150 ,\nC144_=_C151 ,C144_=_C152 ,C144_=_C153 ,C144_=_C154 ,C144_=_C155 ,C144_=_C156 ,\nC144_=_C202 ,C144_=_C352 ,C145_=_C146 ,C145_=_C147 ,C145_=_C148 ,C145_=_C149 ,\nC145_=_C150 ,C145_=_C151 ,C145_=_C152 ,C145_=_C153 ,C145_=_C154 ,C145_=_C155 ,\nC145_=_C156 ,C145_=_C203 ,C146_=_C147 ,C146_=_C148 ,C146_=_C149 ,C146_=_C150 ,\nC146_=_C151 ,C146_=_C152 ,C146_=_C153 ,C146_=_C154 ,C146_=_C155 ,C146_=_C156 ,\nC146_=_C204 ,C147_=_C148 ,C147_=_C149 ,C147_=_C150 ,C147_=_C151 ,C147_=_C152 ,\nC147_=_C153 ,C147_=_C154 ,C147_=_C155 ,C147_=_C156 ,C147_=_C205 ,C147_=_C355 ,\nC148_=_C149 ,C148_=_C150 ,C148_=_C151 ,C148_=_C152 ,C148_=_C153 ,C148_=_C154 ,\nC148_=_C155 ,C148_=_C156 ,C148_=_C206 ,C148_=_C356 ,C149_=_C150 ,C149_=_C151 ,\nC149_=_C152 ,C149_=_C153 ,C149_=_C154 ,C149_=_C155 ,C149_=_C156 ,C149_=_C207 ,\nC149_=_C359 ,C150_=_C151 ,C150_=_C152 ,C150_=_C153 ,C150_=_C154 ,C150_=_C155 ,\nC150_=_C156 ,C150_=_C208 ,C151_=_C152 ,C151_=_C153 ,C151_=_C154 ,C151_=_C155 ,\nC151_=_C156 ,C151_=_C209 ,C152_=_C153 ,C152_=_C154 ,C152_=_C155 ,C152_=_C156 ,\nC152_=_C210 ,C153_=_C154 ,C153_=_C155 ,C153_=_C156 ,C153_=_C211 ,C154_=_C155 ,\nC154_=_C156 ,C154_=_C212 ,C155_=_C156 ,C155_=_C213 ,C156_=_C214 ,C156_=_C361 ,\nC165_=_C243 ,C165_=_C257 ,C165_=_C272 ,C165_=_C315 ,C165_=_C328 ,C165_=_C339 ,\nC165_=_C351 ,C165_=_C352 ,C165_=_C353 ,C165_=_C354 ,C165_=_C355 ,C165_=_C356 ,\nC165_=_C357 ,C165_=_C358 ,C165_=_C359 ,C165_=_C360 ,C165_=_C361 ,C196_=_C197 ,\nC196_=_C198 ,C196_=_C199 ,C196_=_C200 ,C196_=_C202 ,C196_=_C203 ,C196_=_C204 ,\nC196_=_C205 ,C196_=_C206 ,C196_=_C207 ,C196_=_C208 ,C196_=_C209 ,C196_=_C210 ,\nC196_=_C211 ,C196_=_C212 ,C196_=_C213 ,C196_=_C214 ,C197_=_C198 ,C197_=_C199 ,\nC197_=_C200 ,C197_=_C202 ,C197_=_C203 ,C197_=_C204 ,C197_=_C205 ,C197_=_C206 ,\nC197_=_C207 ,C197_=_C208 ,C197_=_C209 ,C197_=_C210 ,C197_=_C211 ,C197_=_C212 ,\nC197_=_C213 ,C197_=_C214 ,C197_=_C257 ,C198_=_C199 ,C198_=_C200 ,C198_=_C202 ,\nC198_=_C203 ,C198_=_C204 ,C198_=_C205 ,C198_=_C206 ,C198_=_C207 ,C198_=_C208 ,\nC198_=_C209 ,C198_=_C210 ,C198_=_C211 ,C198_=_C212 ,C198_=_C213 ,C198_=_C214 ,\nC199_=_C200 ,C199_=_C202 ,C199_=_C203 ,C199_=_C204 ,C199_=_C205 ,C199_=_C206 ,\nC199_=_C207 ,C199_=_C208 ,C199_=_C209 ,C199_=_C210 ,C199_=_C211 ,C199_=_C212 ,\nC199_=_C213 ,C199_=_C214 ,C199_=_C315 ,C200_=_C202 ,C200_=_C203 ,C200_=_C204 ,\nC200_=_C205 ,C200_=_C206 ,C200_=_C207 ,C200_=_C208 ,C200_=_C209 ,C200_=_C210 ,\nC200_=_C211 ,C200_=_C212 ,C200_=_C213 ,C200_=_C214 ,C200_=_C328 ,C202_=_C203 ,\nC202_=_C204 ,C202_=_C205 ,C202_=_C206 ,C202_=_C207 ,C202_=_C208 ,C202_=_C209 ,\nC202_=_C210 ,C202_=_C211 ,C202_=_C212 ,C202_=_C213 ,C202_=_C214 ,C202_=_C352 ,\nC203_=_C204 ,C203_=_C205 ,C203_=_C206 ,C203_=_C207 ,C203_=_C208 ,C203_=_C209 ,\nC203_=_C210 ,C203_=_C211 ,C203_=_C212 ,C203_=_C213 ,C203_=_C214 ,C204_=_C205 ,\nC204_=_C206 ,C204_=_C207 ,C204_=_C208 ,C204_=_C209 ,C204_=_C210 ,C204_=_C211 ,\nC204_=_C212 ,C204_=_C213 ,C204_=_C214 ,C205_=_C206 ,C205_=_C207 ,C205_=_C208 ,\nC205_=_C209 ,C205_=_C210 ,C205_=_C211 ,C205_=_C212 ,C205_=_C213 ,C205_=_C214 ,\nC205_=_C355 ,C206_=_C207 ,C206_=_C208 ,C206_=_C209 ,C206_=_C210 ,C206_=_C211 ,\nC206_=_C212 ,C206_=_C213 ,C206_=_C214 ,C206_=_C356 ,C207_=_C208 ,C207_=_C209 ,\nC207_=_C210 ,C207_=_C211 ,C207_=_C212 ,C207_=_C213 ,C207_=_C214 ,C207_=_C359 ,\nC208_=_C209 ,C208_=_C210 ,C208_=_C211 ,C208_=_C212 ,C208_=_C213 ,C208_=_C214 ,\nC209_=_C210 ,C209_=_C211 ,C209_=_C212 ,C209_=_C213 ,C209_=_C214 ,C210_=_C211 ,\nC210_=_C212 ,C210_=_C213 ,C210_=_C214 ,C211_=_C212 ,C211_=_C213 ,C211_=_C214 ,\nC212_=_C213 ,C212_=_C214 ,C213_=_C214 ,C214_=_C361 ,C243_=_C257 ,C243_=_C272 ,\nC243_=_C315 ,C243_=_C328 ,C243_=_C339 ,C243_=_C351 ,C243_=_C352 ,C243_=_C353 ,\nC243_=_C354 ,C243_=_C355 ,C243_=_C356 ,C243_=_C357 ,C243_=_C358 ,C243_=_C359 ,\nC243_=_C360 ,C243_=_C361 ,C257_=_C272 ,C257_=_C315 ,C257_=_C328 ,C257_=_C339 ,\nC257_=_C351 ,C257_=_C352 ,C257_=_C353 ,C257_=_C354 ,C257_=_C355 ,C257_=_C356 ,\nC257_=_C357 ,C257_=_C358 ,C257_=_C359 ,C257_=_C360 ,C257_=_C361 ,C272_=_C315 ,\nC272_=_C328 ,C272_=_C339 ,C272_=_C351 ,C272_=_C352 ,C272_=_C353 ,C272_=_C354 ,\nC272_=_C355 ,C272_=_C356 ,C272_=_C357 ,C272_=_C358 ,C272_=_C359 ,C272_=_C360 ,\nC272_=_C361 ,C315_=_C328 ,C315_=_C339 ,C315_=_C351 ,C315_=_C352 ,C315_=_C353 ,\nC315_=_C354 ,C315_=_C355 ,C315_=_C356 ,C315_=_C357 ,C315_=_C358 ,C315_=_C359 ,\nC315_=_C360 ,C315_=_C361 ,C328_=_C339 ,C328_=_C351 ,C328_=_C352 ,C328_=_C353 ,\nC328_=_C354 ,C328_=_C355 ,C328_=_C356 ,C328_=_C357 ,C328_=_C358 ,C328_=_C359 ,\nC328_=_C360 ,C328_=_C361 ,C339_=_C351 ,C339_=_C352 ,C339_=_C353 ,C339_=_C354 ,\nC339_=_C355 ,C339_=_C356 ,C339_=_C357 ,C339_=_C358 ,C339_=_C359 ,C339_=_C360 ,\nC339_=_C361 ,C351_=_C352 ,C351_=_C353 ,C351_=_C354 ,C351_=_C355 ,C351_=_C356 ,\nC351_=_C357 ,C351_=_C358 ,C351_=_C359 ,C351_=_C360 ,C351_=_C361 ,C352_=_C353 ,\nC352_=_C354 ,C352_=_C355 ,C352_=_C356 ,C352_=_C357 ,C352_=_C358 ,C352_=_C359 ,\nC352_=_C360 ,C352_=_C361 ,C353_=_C354 ,C353_=_C355 ,C353_=_C356 ,C353_=_C357 ,\nC353_=_C358 ,C353_=_C359 ,C353_=_C360 ,C353_=_C361 ,C354_=_C355 ,C354_=_C356 ,\nC354_=_C357 ,C354_=_C358 ,C354_=_C359 ,C354_=_C360 ,C354_=_C361 ,C355_=_C356 ,\nC355_=_C357 ,C355_=_C358 ,C355_=_C359 ,C355_=_C360 ,C355_=_C361 ,C356_=_C357 ,\nC356_=_C358 ,C356_=_C359 ,C356_=_C360 ,C356_=_C361 ,C357_=_C358 ,C357_=_C359 ,\nC357_=_C360 ,C357_=_C361 ,C358_=_C359 ,C358_=_C360 ,C358_=_C361 ,C359_=_C360 ,\nC359_=_C361 ,C360_=_C361 ,"];347[shape=box, label="id:347 level: 7\n98: C2 C4 C11 C25 C31 \nC69 C70 C71 C72 C73 C74 \nC75 C76 C77 C78 C79 C80 \nC81 C82 C83 C84 C85 C86 \nC87 C88 C89 C90 C91 C93 \nC94 C101 C114 C115 C116 C117 \nC118 C119 C120 C121 C123 C124 \nC125 C126 C127 C128 C129 C130 \nC131 C132 C133 C134 C135 C136 \nC140 C182 C198 C217 C236 C239 \nC253 C269 C286 C298 C300 C301 \nC302 C303 C304 C305 C306 C307 \nC308 C309 C310 C311 C312 C631 \nC740 C1497 C1561 C1959 C2252 C2519 \nC2563 C2709 C2763 C3099 C3208 C3399 \nC3724 C3778 C3819 C3998 C4033 C4047 \nC4076 C4077 C4079 \n1251: C2_=_C4( C2 C4 ) C2_=_C11( C2 C11 ) C2_=_C69( C2 C69 ) C2_=_C70( C2 C70 ) C2_=_C71( C2 C71 ) \nC2_=_C72( C2 C72 ) C2_=_C73( C2 C73 ) C2_=_C74( C2</w:t>
      </w:r>
    </w:p>
    <w:p>
      <w:pPr>
        <w:pStyle w:val="PreformattedText"/>
        <w:bidi w:val="0"/>
        <w:spacing w:before="0" w:after="0"/>
        <w:jc w:val="left"/>
        <w:rPr/>
      </w:pPr>
      <w:r>
        <w:rPr/>
        <w:t xml:space="preserve"> </w:t>
      </w:r>
      <w:r>
        <w:rPr/>
        <w:t>C74 ) C2_=_C75( C2 C75 ) C2_=_C76( C2 C76 ) C2_=_C77( C2 C77 ) \nC2_=_C78( C2 C78 ) C2_=_C79( C2 C79 ) C2_=_C80( C2 C80 ) C2_=_C81( C2 C81 ) C2_=_C82( C2 C82 ) C2_=_C83( C2 C83 ) \nC2_=_C84( C2 C84 ) C2_=_C85( C2 C85 ) C2_=_C86( C2 C86 ) C2_=_C87( C2 C87 ) C2_=_C88( C2 C88 ) C2_=_C89( C2 C89 ) \nC2_=_C90( C2 C90 ) C2_=_C91( C2 C91 ) C2_=_C93( C2 C93 ) C4_=_C11( C4 C11 ) C4_=_C25( C4 C25 ) C4_=_C94( C4 C94 ) \nC4_=_C114( C4 C114 ) C4_=_C115( C4 C115 ) C4_=_C116( C4 C116 ) C4_=_C117( C4 C117 ) C4_=_C118( C4 C118 ) C4_=_C119( C4 C119 ) \nC4_=_C120( C4 C120 ) C4_=_C121( C4 C121 ) C4_=_C123( C4 C123 ) C4_=_C124( C4 C124 ) C4_=_C125( C4 C125 ) C4_=_C126( C4 C126 ) \nC4_=_C127( C4 C127 ) C4_=_C128( C4 C128 ) C4_=_C129( C4 C129 ) C4_=_C130( C4 C130 ) C4_=_C131( C4 C131 ) C4_=_C132( C4 C132 ) \nC4_=_C133( C4 C133 ) C4_=_C134( C4 C134 ) C4_=_C135( C4 C135 ) C4_=_C136( C4 C136 ) C11_=_C31( C11 C31 ) C11_=_C75( C11 C75 ) \nC11_=_C101( C11 C101 ) C11_=_C140( C11 C140 ) C11_=_C182( C11 C182 ) C11_=_C198( C11 C198 ) C11_=_C217( C11 C217 ) C11_=_C239( C11 C239 ) \nC11_=_C253( C11 C253 ) C11_=_C269( C11 C269 ) C11_=_C286( C11 C286 ) C11_=_C300( C11 C300 ) C11_=_C301( C11 C301 ) C11_=_C302( C11 C302 ) \nC11_=_C303( C11 C303 ) C11_=_C304( C11 C304 ) C11_=_C305( C11 C305 ) C11_=_C306( C11 C306 ) C11_=_C307( C11 C307 ) C11_=_C308( C11 C308 ) \nC11_=_C309( C11 C309 ) C11_=_C310( C11 C310 ) C11_=_C311( C11 C311 ) C11_=_C312( C11 C312 ) C25_=_C31( C25 C31 ) C25_=_C94( C25 C94 ) \nC25_=_C114( C25 C114 ) C25_=_C115( C25 C115 ) C25_=_C116( C25 C116 ) C25_=_C117( C25 C117 ) C25_=_C118( C25 C118 ) C25_=_C119( C25 C119 ) \nC25_=_C120( C25 C120 ) C25_=_C121( C25 C121 ) C25_=_C123( C25 C123 ) C25_=_C124( C25 C124 ) C25_=_C125( C25 C125 ) C25_=_C126( C25 C126 ) \nC25_=_C127( C25 C127 ) C25_=_C128( C25 C128 ) C25_=_C129( C25 C129 ) C25_=_C130( C25 C130 ) C25_=_C131( C25 C131 ) C25_=_C132( C25 C132 ) \nC25_=_C133( C25 C133 ) C25_=_C134( C25 C134 ) C25_=_C135( C25 C135 ) C25_=_C136( C25 C136 ) C31_=_C75( C31 C75 ) C31_=_C101( C31 C101 ) \nC31_=_C140( C31 C140 ) C31_=_C182( C31 C182 ) C31_=_C198( C31 C198 ) C31_=_C217( C31 C217 ) C31_=_C239( C31 C239 ) C31_=_C253( C31 C253 ) \nC31_=_C269( C31 C269 ) C31_=_C286( C31 C286 ) C31_=_C300( C31 C300 ) C31_=_C301( C31 C301 ) C31_=_C302( C31 C302 ) C31_=_C303( C31 C303 ) \nC31_=_C304( C31 C304 ) C31_=_C305( C31 C305 ) C31_=_C306( C31 C306 ) C31_=_C307( C31 C307 ) C31_=_C308( C31 C308 ) C31_=_C309( C31 C309 ) \nC31_=_C310( C31 C310 ) C31_=_C311( C31 C311 ) C31_=_C312( C31 C312 ) C69_=_C70( C69 C70 ) C69_=_C71( C69 C71 ) C69_=_C72( C69 C72 ) \nC69_=_C73( C69 C73 ) C69_=_C74( C69 C74 ) C69_=_C75( C69 C75 ) C69_=_C76( C69 C76 ) C69_=_C77( C69 C77 ) C69_=_C78( C69 C78 ) \nC69_=_C79( C69 C79 ) C69_=_C80( C69 C80 ) C69_=_C81( C69 C81 ) C69_=_C82( C69 C82 ) C69_=_C83( C69 C83 ) C69_=_C84( C69 C84 ) \nC69_=_C85( C69 C85 ) C69_=_C86( C69 C86 ) C69_=_C87( C69 C87 ) C69_=_C88( C69 C88 ) C69_=_C89( C69 C89 ) C69_=_C90( C69 C90 ) \nC69_=_C91( C69 C91 ) C69_=_C93( C69 C93 ) C69_=_C94( C69 C94 ) C69_=_C101( C69 C101 ) C70_=_C71( C70 C71 ) C70_=_C72( C70 C72 ) \nC70_=_C73( C70 C73 ) C70_=_C74( C70 C74 ) C70_=_C75( C70 C75 ) C70_=_C76( C70 C76 ) C70_=_C77( C70 C77 ) C70_=_C78( C70 C78 ) \nC70_=_C79( C70 C79 ) C70_=_C80( C70 C80 ) C70_=_C81( C70 C81 ) C70_=_C82( C70 C82 ) C70_=_C83( C70 C83 ) C70_=_C84( C70 C84 ) \nC70_=_C85( C70 C85 ) C70_=_C86( C70 C86 ) C70_=_C87( C70 C87 ) C70_=_C88( C70 C88 ) C70_=_C89( C70 C89 ) C70_=_C90( C70 C90 ) \nC70_=_C91( C70 C91 ) C70_=_C93( C70 C93 ) C70_=_C115( C70 C115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8( C71 C88 ) C71_=_C89( C71 C89 ) C71_=_C90( C71 C90 ) C71_=_C91( C71 C91 ) C71_=_C93( C71 C93 ) \nC71_=_C118( C71 C118 ) C71_=_C217( C71 C217 ) C71_=_C236( C71 C236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8( C72 C88 ) C72_=_C89( C72 C89 ) C72_=_C90( C72 C90 ) C72_=_C91( C72 C91 ) C72_=_C93( C72 C93 ) C72_=_C120( C72 C120 ) \nC72_=_C253( C72 C253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3( C73 C93 ) C73_=_C269( C73 C269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3( C74 C93 ) C74_=_C121( C74 C121 ) C74_=_C286( C74 C286 ) C74_=_C298( C74 C298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3( C75 C93 ) C75_=_C101( C75 C101 ) \nC75_=_C140( C75 C140 ) C75_=_C182( C75 C182 ) C75_=_C198( C75 C198 ) C75_=_C217( C75 C217 ) C75_=_C239( C75 C239 ) C75_=_C253( C75 C253 ) \nC75_=_C269( C75 C269 ) C75_=_C286( C75 C286 ) C75_=_C300( C75 C300 ) C75_=_C301( C75 C301 ) C75_=_C302( C75 C302 ) C75_=_C303( C75 C303 ) \nC75_=_C304( C75 C304 ) C75_=_C305( C75 C305 ) C75_=_C306( C75 C306 ) C75_=_C307( C75 C307 ) C75_=_C308( C75 C308 ) C75_=_C309( C75 C309 ) \nC75_=_C310( C75 C310 ) C75_=_C311( C75 C311 ) C75_=_C312( C75 C312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3( C76 C93 ) C76_=_C123( C76 C123 ) C77_=_C78( C77 C78 ) C77_=_C79( C77 C79 ) C77_=_C80( C77 C80 ) C77_=_C81( C77 C81 ) \nC77_=_C82( C77 C82 ) C77_=_C83( C77 C83 ) C77_=_C84( C77 C84 ) C77_=_C85( C77 C85 ) C77_=_C86( C77 C86 ) C77_=_C87( C77 C87 ) \nC77_=_C88( C77 C88 ) C77_=_C89( C77 C89 ) C77_=_C90( C77 C90 ) C77_=_C91( C77 C91 ) C77_=_C93( C77 C93 ) C77_=_C125( C77 C125 ) \nC78_=_C79( C78 C79 ) C78_=_C80( C78 C80 ) C78_=_C81( C78 C81 ) C78_=_C82( C78 C82 ) C78_=_C83( C78 C83 ) C78_=_C84( C78 C84 ) \nC78_=_C85( C78 C85 ) C78_=_C86( C78 C86 ) C78_=_C87( C78 C87 ) C78_=_C88( C78 C88 ) C78_=_C89( C78 C89 ) C78_=_C90( C78 C90 ) \nC78_=_C91( C78 C91 ) C78_=_C93( C78 C93 ) C79_=_C80( C79 C80 ) C79_=_C81( C79 C81 ) C79_=_C82( C79 C82 ) C79_=_C83( C79 C83 ) \nC79_=_C84( C79 C84 ) C79_=_C85( C79 C85 ) C79_=_C86( C79 C86 ) C79_=_C87( C79 C87 ) C79_=_C88( C79 C88 ) C79_=_C89( C79 C89 ) \nC79_=_C90( C79 C90 ) C79_=_C91( C79 C91 ) C79_=_C93( C79 C93 ) C80_=_C81( C80 C81 ) C80_=_C82( C80 C82 ) C80_=_C83( C80 C83 ) \nC80_=_C84( C80 C84 ) C80_=_C85( C80 C85 ) C80_=_C86( C80 C86 ) C80_=_C87( C80 C87 ) C80_=_C88( C80 C88 ) C80_=_C89( C80 C89 ) \nC80_=_C90( C80 C90 ) C80_=_C91( C80 C91 ) C80_=_C93( C80 C93 ) C81_=_C82( C81 C82 ) C81_=_C83( C81 C83 ) C81_=_C84( C81 C84 ) \nC81_=_C85( C81 C85 ) C81_=_C86( C81 C86 ) C81_=_C87( C81 C87 ) C81_=_C88( C81 C88 ) C81_=_C89( C81 C89 ) C81_=_C90( C81 C90 ) \nC81_=_C91( C81 C91 ) C81_=_C93( C81 C93 ) C81_=_C302( C81 C302 ) C81_=_C1497( C81 C1497 ) C82_=_C83( C82 C83 ) C82_=_C84( C82 C84 ) \nC82_=_C85( C82 C85 ) C82_=_C86( C82 C86 ) C82_=_C87( C82 C87 ) C82_=_C88( C82 C88 ) C82_=_C89( C82 C89 ) C82_=_C90( C82 C90 ) \nC82_=_C91( C82 C91 ) C82_=_C93( C82 C93 ) C82_=_C303( C82 C303 ) C82_=_C1561( C82 C1561 ) C83_=_C84( C83 C84 ) C83_=_C85( C83 C85 ) \nC83_=_C86( C83 C86 ) C83_=_C87( C83 C87 ) C83_=_C88( C83 C88 ) C83_=_C89( C83 C89 ) C83_=_C90( C83 C90 ) C83_=_C91( C83 C91 ) \nC83_=_C93( C83 C93 ) C84_=_C85( C84 C85 ) C84_=_C86( C84 C86 ) C84_=_C87( C84 C87 ) C84_=_C88( C84 C88 ) C84_=_C89( C84 C89 ) \nC84_=_C90( C84 C90 ) C84_=_C91( C84 C91 ) C84_=_C93( C84 C93 ) C85_=_C86( C85 C86 ) C85_=_C87( C85 C87 ) C85_=_C88( C85 C88 ) \nC85_=_C89( C85 C89 ) C85_=_C90( C85 C90 ) C85_=_C91( C85 C91 ) C85_=_C93( C85 C93 ) C86_=_C87( C86 C87 ) C86_=_C88( C86 C88 ) \nC86_=_C89( C86 C89 ) C86_=_C90( C86 C90 ) C86_=_C91( C86 C91 ) C86_=_C93( C86 C93 ) C86_=_C305( C86 C305 ) C86_=_C1959( C86 C1959 ) \nC87_=_C88( C87 C88 ) C87_=_C89( C87 C89 ) C87_=_C90( C87 C90 ) C87_=_C91( C87 C91 ) C87_=_C93( C87 C93 ) C88_=_C89( C88 C89 ) \nC88_=_C90( C88 C90 ) C88_=_C91( C88 C91 ) C88_=_C93( C88 C93 ) C89_=_C90( C89 C90 ) C89_=_C91( C89 C91 ) C89_=_C93( C89 C93 ) \nC90_=_C91( C90 C91 ) C90_=_C93( C90 C93 ) C90_=_C306( C90 C306 ) C90_=_C3819( C90 C3819 ) C91_=_C93( C91 C93 ) C91_=_C311( C91 C311 ) \nC91_=_C4077( C91 C4077 ) C94_=_C101( C94 C101 ) C94_=_C114( C94 C114 ) C94_=_C115( C94 C115 ) C94_=_C116( C94 C116 ) C94_=_C117( C94 C117 ) \nC94_=_C118( C94 C118 ) C94_=_C119( C94 C119 ) C94_=_C120( C94 C120 ) C94_=_C121( C94 C121 ) C94_=_C123( C94 C123 ) C94_=_C124( C94 C124 ) \nC94_=_C125( C94 C125 ) C94_=_C126( C94 C126 ) C94_=_C127( C94 C127 ) C94_=_C128( C94 C128 ) C94_=_C129( C94 C129 ) C94_=_C130( C94 C130 ) \nC94_=_C131(</w:t>
      </w:r>
    </w:p>
    <w:p>
      <w:pPr>
        <w:pStyle w:val="PreformattedText"/>
        <w:bidi w:val="0"/>
        <w:spacing w:before="0" w:after="0"/>
        <w:jc w:val="left"/>
        <w:rPr/>
      </w:pPr>
      <w:r>
        <w:rPr/>
        <w:t xml:space="preserve"> </w:t>
      </w:r>
      <w:r>
        <w:rPr/>
        <w:t>C94 C131 ) C94_=_C132( C94 C132 ) C94_=_C133( C94 C133 ) C94_=_C134( C94 C134 ) C94_=_C135( C94 C135 ) C94_=_C136( C94 C136 ) \nC101_=_C140( C101 C140 ) C101_=_C182( C101 C182 ) C101_=_C198( C101 C198 ) C101_=_C217( C101 C217 ) C101_=_C239( C101 C239 ) C101_=_C253( C101 C253 ) \nC101_=_C269( C101 C269 ) C101_=_C286( C101 C286 ) C101_=_C300( C101 C300 ) C101_=_C301( C101 C301 ) C101_=_C302( C101 C302 ) C101_=_C303( C101 C303 ) \nC101_=_C304( C101 C304 ) C101_=_C305( C101 C305 ) C101_=_C306( C101 C306 ) C101_=_C307( C101 C307 ) C101_=_C308( C101 C308 ) C101_=_C309( C101 C309 ) \nC101_=_C310( C101 C310 ) C101_=_C311( C101 C311 ) C101_=_C312( C101 C312 ) C114_=_C115( C114 C115 ) C114_=_C116( C114 C116 ) C114_=_C117( C114 C117 ) \nC114_=_C118( C114 C118 ) C114_=_C119( C114 C119 ) C114_=_C120( C114 C120 ) C114_=_C121( C114 C121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40( C114 C140 ) C115_=_C116( C115 C116 ) C115_=_C117( C115 C117 ) C115_=_C118( C115 C118 ) C115_=_C119( C115 C119 ) C115_=_C120( C115 C120 ) \nC115_=_C121( C115 C121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6_=_C117( C116 C117 ) C116_=_C118( C116 C118 ) C116_=_C119( C116 C119 ) \nC116_=_C120( C116 C120 ) C116_=_C121( C116 C121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82( C116 C182 ) C117_=_C118( C117 C118 ) \nC117_=_C119( C117 C119 ) C117_=_C120( C117 C120 ) C117_=_C121( C117 C121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98( C117 C198 ) \nC118_=_C119( C118 C119 ) C118_=_C120( C118 C120 ) C118_=_C121( C118 C121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217( C118 C217 ) \nC118_=_C236( C118 C236 ) C119_=_C120( C119 C120 ) C119_=_C121( C119 C121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239( C119 C239 ) \nC120_=_C121( C120 C121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253( C120 C253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286( C121 C286 ) C121_=_C298( C121 C298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4_=_C125( C124 C125 ) C124_=_C126( C124 C126 ) C124_=_C127( C124 C127 ) \nC124_=_C128( C124 C128 ) C124_=_C129( C124 C129 ) C124_=_C130( C124 C130 ) C124_=_C131( C124 C131 ) C124_=_C132( C124 C132 ) C124_=_C133( C124 C133 ) \nC124_=_C134( C124 C134 ) C124_=_C135( C124 C135 ) C124_=_C136( C124 C136 ) C124_=_C300( C124 C300 ) C125_=_C126( C125 C126 ) C125_=_C127( C125 C127 ) \nC125_=_C128( C125 C128 ) C125_=_C129( C125 C129 ) C125_=_C130( C125 C130 ) C125_=_C131( C125 C131 ) C125_=_C132( C125 C132 ) C125_=_C133( C125 C133 ) \nC125_=_C134( C125 C134 ) C125_=_C135( C125 C135 ) C125_=_C136( C125 C136 ) C126_=_C127( C126 C127 ) C126_=_C128( C126 C128 ) C126_=_C129( C126 C129 ) \nC126_=_C130( C126 C130 ) C126_=_C131( C126 C131 ) C126_=_C132( C126 C132 ) C126_=_C133( C126 C133 ) C126_=_C134( C126 C134 ) C126_=_C135( C126 C135 ) \nC126_=_C136( C126 C136 ) C127_=_C128( C127 C128 ) C127_=_C129( C127 C129 ) C127_=_C130( C127 C130 ) C127_=_C131( C127 C131 ) C127_=_C132( C127 C132 ) \nC127_=_C133( C127 C133 ) C127_=_C134( C127 C134 ) C127_=_C135( C127 C135 ) C127_=_C136( C127 C136 ) C127_=_C301( C127 C301 ) C128_=_C129( C128 C129 ) \nC128_=_C130( C128 C130 ) C128_=_C131( C128 C131 ) C128_=_C132( C128 C132 ) C128_=_C133( C128 C133 ) C128_=_C134( C128 C134 ) C128_=_C135( C128 C135 ) \nC128_=_C136( C128 C136 ) C129_=_C130( C129 C130 ) C129_=_C131( C129 C131 ) C129_=_C132( C129 C132 ) C129_=_C133( C129 C133 ) C129_=_C134( C129 C134 ) \nC129_=_C135( C129 C135 ) C129_=_C136( C129 C136 ) C130_=_C131( C130 C131 ) C130_=_C132( C130 C132 ) C130_=_C133( C130 C133 ) C130_=_C134( C130 C134 ) \nC130_=_C135( C130 C135 ) C130_=_C136( C130 C136 ) C131_=_C132( C131 C132 ) C131_=_C133( C131 C133 ) C131_=_C134( C131 C134 ) C131_=_C135( C131 C135 ) \nC131_=_C136( C131 C136 ) C131_=_C307( C131 C307 ) C132_=_C133( C132 C133 ) C132_=_C134( C132 C134 ) C132_=_C135( C132 C135 ) C132_=_C136( C132 C136 ) \nC133_=_C134( C133 C134 ) C133_=_C135( C133 C135 ) C133_=_C136( C133 C136 ) C134_=_C135( C134 C135 ) C134_=_C136( C134 C136 ) C134_=_C3998( C134 C3998 ) \nC135_=_C136( C135 C136 ) C135_=_C308( C135 C308 ) C140_=_C182( C140 C182 ) C140_=_C198( C140 C198 ) C140_=_C217( C140 C217 ) C140_=_C239( C140 C239 ) \nC140_=_C253( C140 C253 ) C140_=_C269( C140 C269 ) C140_=_C286( C140 C286 ) C140_=_C300( C140 C300 ) C140_=_C301( C140 C301 ) C140_=_C302( C140 C302 ) \nC140_=_C303( C140 C303 ) C140_=_C304( C140 C304 ) C140_=_C305( C140 C305 ) C140_=_C306( C140 C306 ) C140_=_C307( C140 C307 ) C140_=_C308( C140 C308 ) \nC140_=_C309( C140 C309 ) C140_=_C310( C140 C310 ) C140_=_C311( C140 C311 ) C140_=_C312( C140 C312 ) C182_=_C198( C182 C198 ) C182_=_C217( C182 C217 ) \nC182_=_C239( C182 C239 ) C182_=_C253( C182 C253 ) C182_=_C269( C182 C269 ) C182_=_C286( C182 C286 ) C182_=_C300( C182 C300 ) C182_=_C301( C182 C301 ) \nC182_=_C302( C182 C302 ) C182_=_C303( C182 C303 ) C182_=_C304( C182 C304 ) C182_=_C305( C182 C305 ) C182_=_C306( C182 C306 ) C182_=_C307( C182 C307 ) \nC182_=_C308( C182 C308 ) C182_=_C309( C182 C309 ) C182_=_C310( C182 C310 ) C182_=_C311( C182 C311 ) C182_=_C312( C182 C312 ) C198_=_C217( C198 C217 ) \nC198_=_C239( C198 C239 ) C198_=_C253( C198 C253 ) C198_=_C269( C198 C269 ) C198_=_C286( C198 C286 ) C198_=_C300( C198 C300 ) C198_=_C301( C198 C301 ) \nC198_=_C302( C198 C302 ) C198_=_C303( C198 C303 ) C198_=_C304( C198 C304 ) C198_=_C305( C198 C305 ) C198_=_C306( C198 C306 ) C198_=_C307( C198 C307 ) \nC198_=_C308( C198 C308 ) C198_=_C309( C198 C309 ) C198_=_C310( C198 C310 ) C198_=_C311( C198 C311 ) C198_=_C312( C198 C312 ) C217_=_C236( C217 C236 ) \nC217_=_C239( C217 C239 ) C217_=_C253( C217 C253 ) C217_=_C269( C217 C269 ) C217_=_C286( C217 C286 ) C217_=_C300( C217 C300 ) C217_=_C301( C217 C301 ) \nC217_=_C302( C217 C302 ) C217_=_C303( C217 C303 ) C217_=_C304( C217 C304 ) C217_=_C305( C217 C305 ) C217_=_C306( C217 C306 ) C217_=_C307( C217 C307 ) \nC217_=_C308( C217 C308 ) C217_=_C309( C217 C309 ) C217_=_C310( C217 C310 ) C217_=_C311( C217 C311 ) C217_=_C312( C217 C312 ) C236_=_C298( C236 C298 ) \nC236_=_C312( C236 C312 ) C236_=_C631( C236 C631 ) C236_=_C740( C236 C740 ) C236_=_C1497( C236 C1497 ) C236_=_C1561( C236 C1561 ) C236_=_C1959( C236 C1959 ) \nC236_=_C2252( C236 C2252 ) C236_=_C2519( C236 C2519 ) C236_=_C2563( C236 C2563 ) C236_=_C2709( C236 C2709 ) C236_=_C2763( C236 C2763 ) C236_=_C3099( C236 C3099 ) \nC236_=_C3208( C236 C3208 ) C236_=_C3399( C236 C3399 ) C236_=_C3724( C236 C3724 ) C236_=_C3778( C236 C3778 ) C236_=_C3819( C236 C3819 ) C236_=_C3998( C236 C3998 ) \nC236_=_C4033( C236 C4033 ) C236_=_C4047( C236 C4047 ) C236_=_C4076( C236 C4076 ) C236_=_C4077( C236 C4077 ) C236_=_C4079( C236 C4079 ) C239_=_C253( C239 C253 ) \nC239_=_C269( C239 C269 ) C239_=_C286( C239 C286 ) C239_=_C300( C239 C300 ) C239_=_C301( C239 C301 ) C239_=_C302( C239 C302 ) C239_=_C303( C239 C303 ) \nC239_=_C304( C239 C304 ) C239_=_C305( C239 C305 ) C239_=_C306( C239 C306 ) C239_=_C307( C239 C307 ) C239_=_C308( C239 C308 ) C239_=_C309( C239 C309 ) \nC239_=_C310( C239 C310 ) C239_=_C311( C239 C311 ) C239_=_C312( C239 C312 ) C253_=_C269( C253 C269 ) C253_=_C286( C253 C286 ) C253_=_C300( C253 C300 ) \nC253_=_C301(</w:t>
      </w:r>
    </w:p>
    <w:p>
      <w:pPr>
        <w:pStyle w:val="PreformattedText"/>
        <w:bidi w:val="0"/>
        <w:spacing w:before="0" w:after="0"/>
        <w:jc w:val="left"/>
        <w:rPr/>
      </w:pPr>
      <w:r>
        <w:rPr/>
        <w:t xml:space="preserve"> </w:t>
      </w:r>
      <w:r>
        <w:rPr/>
        <w:t>C253 C301 ) C253_=_C302( C253 C302 ) C253_=_C303( C253 C303 ) C253_=_C304( C253 C304 ) C253_=_C305( C253 C305 ) C253_=_C306( C253 C306 ) \nC253_=_C307( C253 C307 ) C253_=_C308( C253 C308 ) C253_=_C309( C253 C309 ) C253_=_C310( C253 C310 ) C253_=_C311( C253 C311 ) C253_=_C312( C253 C312 ) \nC269_=_C286( C269 C286 ) C269_=_C300( C269 C300 ) C269_=_C301( C269 C301 ) C269_=_C302( C269 C302 ) C269_=_C303( C269 C303 ) C269_=_C304( C269 C304 ) \nC269_=_C305( C269 C305 ) C269_=_C306( C269 C306 ) C269_=_C307( C269 C307 ) C269_=_C308( C269 C308 ) C269_=_C309( C269 C309 ) C269_=_C310( C269 C310 ) \nC269_=_C311( C269 C311 ) C269_=_C312( C269 C312 ) C286_=_C298( C286 C298 ) C286_=_C300( C286 C300 ) C286_=_C301( C286 C301 ) C286_=_C302( C286 C302 ) \nC286_=_C303( C286 C303 ) C286_=_C304( C286 C304 ) C286_=_C305( C286 C305 ) C286_=_C306( C286 C306 ) C286_=_C307( C286 C307 ) C286_=_C308( C286 C308 ) \nC286_=_C309( C286 C309 ) C286_=_C310( C286 C310 ) C286_=_C311( C286 C311 ) C286_=_C312( C286 C312 ) C298_=_C312( C298 C312 ) C298_=_C631( C298 C631 ) \nC298_=_C740( C298 C740 ) C298_=_C1497( C298 C1497 ) C298_=_C1561( C298 C1561 ) C298_=_C1959( C298 C1959 ) C298_=_C2252( C298 C2252 ) C298_=_C2519( C298 C2519 ) \nC298_=_C2563( C298 C2563 ) C298_=_C2709( C298 C2709 ) C298_=_C2763( C298 C2763 ) C298_=_C3099( C298 C3099 ) C298_=_C3208( C298 C3208 ) C298_=_C3399( C298 C3399 ) \nC298_=_C3724( C298 C3724 ) C298_=_C3778( C298 C3778 ) C298_=_C3819( C298 C3819 ) C298_=_C3998( C298 C3998 ) C298_=_C4033( C298 C4033 ) C298_=_C4047( C298 C4047 ) \nC298_=_C4076( C298 C4076 ) C298_=_C4077( C298 C4077 ) C298_=_C4079( C298 C4079 ) C300_=_C301( C300 C301 ) C300_=_C302( C300 C302 ) C300_=_C303( C300 C303 ) \nC300_=_C304( C300 C304 ) C300_=_C305( C300 C305 ) C300_=_C306( C300 C306 ) C300_=_C307( C300 C307 ) C300_=_C308( C300 C308 ) C300_=_C309( C300 C309 ) \nC300_=_C310( C300 C310 ) C300_=_C311( C300 C311 ) C300_=_C312( C300 C312 ) C301_=_C302( C301 C302 ) C301_=_C303( C301 C303 ) C301_=_C304( C301 C304 ) \nC301_=_C305( C301 C305 ) C301_=_C306( C301 C306 ) C301_=_C307( C301 C307 ) C301_=_C308( C301 C308 ) C301_=_C309( C301 C309 ) C301_=_C310( C301 C310 ) \nC301_=_C311( C301 C311 ) C301_=_C312( C301 C312 ) C302_=_C303( C302 C303 ) C302_=_C304( C302 C304 ) C302_=_C305( C302 C305 ) C302_=_C306( C302 C306 ) \nC302_=_C307( C302 C307 ) C302_=_C308( C302 C308 ) C302_=_C309( C302 C309 ) C302_=_C310( C302 C310 ) C302_=_C311( C302 C311 ) C302_=_C312( C302 C312 ) \nC302_=_C1497( C302 C1497 ) C303_=_C304( C303 C304 ) C303_=_C305( C303 C305 ) C303_=_C306( C303 C306 ) C303_=_C307( C303 C307 ) C303_=_C308( C303 C308 ) \nC303_=_C309( C303 C309 ) C303_=_C310( C303 C310 ) C303_=_C311( C303 C311 ) C303_=_C312( C303 C312 ) C303_=_C1561( C303 C1561 ) C304_=_C305( C304 C305 ) \nC304_=_C306( C304 C306 ) C304_=_C307( C304 C307 ) C304_=_C308( C304 C308 ) C304_=_C309( C304 C309 ) C304_=_C310( C304 C310 ) C304_=_C311( C304 C311 ) \nC304_=_C312( C304 C312 ) C305_=_C306( C305 C306 ) C305_=_C307( C305 C307 ) C305_=_C308( C305 C308 ) C305_=_C309( C305 C309 ) C305_=_C310( C305 C310 ) \nC305_=_C311( C305 C311 ) C305_=_C312( C305 C312 ) C305_=_C1959( C305 C1959 ) C306_=_C307( C306 C307 ) C306_=_C308( C306 C308 ) C306_=_C309( C306 C309 ) \nC306_=_C310( C306 C310 ) C306_=_C311( C306 C311 ) C306_=_C312( C306 C312 ) C306_=_C3819( C306 C3819 ) C307_=_C308( C307 C308 ) C307_=_C309( C307 C309 ) \nC307_=_C310( C307 C310 ) C307_=_C311( C307 C311 ) C307_=_C312( C307 C312 ) C308_=_C309( C308 C309 ) C308_=_C310( C308 C310 ) C308_=_C311( C308 C311 ) \nC308_=_C312( C308 C312 ) C309_=_C310( C309 C310 ) C309_=_C311( C309 C311 ) C309_=_C312( C309 C312 ) C310_=_C311( C310 C311 ) C310_=_C312( C310 C312 ) \nC310_=_C4076( C310 C4076 ) C311_=_C312( C311 C312 ) C311_=_C4077( C311 C4077 ) C312_=_C631( C312 C631 ) C312_=_C740( C312 C740 ) C312_=_C1497( C312 C1497 ) \nC312_=_C1561( C312 C1561 ) C312_=_C1959( C312 C1959 ) C312_=_C2252( C312 C2252 ) C312_=_C2519( C312 C2519 ) C312_=_C2563( C312 C2563 ) C312_=_C2709( C312 C2709 ) \nC312_=_C2763( C312 C2763 ) C312_=_C3099( C312 C3099 ) C312_=_C3208( C312 C3208 ) C312_=_C3399( C312 C3399 ) C312_=_C3724( C312 C3724 ) C312_=_C3778( C312 C3778 ) \nC312_=_C3819( C312 C3819 ) C312_=_C3998( C312 C3998 ) C312_=_C4033( C312 C4033 ) C312_=_C4047( C312 C4047 ) C312_=_C4076( C312 C4076 ) C312_=_C4077( C312 C4077 ) \nC312_=_C4079( C312 C4079 ) C631_=_C740( C631 C740 ) C631_=_C1497( C631 C1497 ) C631_=_C1561( C631 C1561 ) C631_=_C1959( C631 C1959 ) C631_=_C2252( C631 C2252 ) \nC631_=_C2519( C631 C2519 ) C631_=_C2563( C631 C2563 ) C631_=_C2709( C631 C2709 ) C631_=_C2763( C631 C2763 ) C631_=_C3099( C631 C3099 ) C631_=_C3208( C631 C3208 ) \nC631_=_C3399( C631 C3399 ) C631_=_C3724( C631 C3724 ) C631_=_C3778( C631 C3778 ) C631_=_C3819( C631 C3819 ) C631_=_C3998( C631 C3998 ) C631_=_C4033( C631 C4033 ) \nC631_=_C4047( C631 C4047 ) C631_=_C4076( C631 C4076 ) C631_=_C4077( C631 C4077 ) C631_=_C4079( C631 C4079 ) C740_=_C1497( C740 C1497 ) C740_=_C1561( C740 C1561 ) \nC740_=_C1959( C740 C1959 ) C740_=_C2252( C740 C2252 ) C740_=_C2519( C740 C2519 ) C740_=_C2563( C740 C2563 ) C740_=_C2709( C740 C2709 ) C740_=_C2763( C740 C2763 ) \nC740_=_C3099( C740 C3099 ) C740_=_C3208( C740 C3208 ) C740_=_C3399( C740 C3399 ) C740_=_C3724( C740 C3724 ) C740_=_C3778( C740 C3778 ) C740_=_C3819( C740 C3819 ) \nC740_=_C3998( C740 C3998 ) C740_=_C4033( C740 C4033 ) C740_=_C4047( C740 C4047 ) C740_=_C4076( C740 C4076 ) C740_=_C4077( C740 C4077 ) C740_=_C4079( C740 C4079 ) \nC1497_=_C1561( C1497 C1561 ) C1497_=_C1959( C1497 C1959 ) C1497_=_C2252( C1497 C2252 ) C1497_=_C2519( C1497 C2519 ) C1497_=_C2563( C1497 C2563 ) C1497_=_C2709( C1497 C2709 ) \nC1497_=_C2763( C1497 C2763 ) C1497_=_C3099( C1497 C3099 ) C1497_=_C3208( C1497 C3208 ) C1497_=_C3399( C1497 C3399 ) C1497_=_C3724( C1497 C3724 ) C1497_=_C3778( C1497 C3778 ) \nC1497_=_C3819( C1497 C3819 ) C1497_=_C3998( C1497 C3998 ) C1497_=_C4033( C1497 C4033 ) C1497_=_C4047( C1497 C4047 ) C1497_=_C4076( C1497 C4076 ) C1497_=_C4077( C1497 C4077 ) \nC1497_=_C4079( C1497 C4079 ) C1561_=_C1959( C1561 C1959 ) C1561_=_C2252( C1561 C2252 ) C1561_=_C2519( C1561 C2519 ) C1561_=_C2563( C1561 C2563 ) C1561_=_C2709( C1561 C2709 ) \nC1561_=_C2763( C1561 C2763 ) C1561_=_C3099( C1561 C3099 ) C1561_=_C3208( C1561 C3208 ) C1561_=_C3399( C1561 C3399 ) C1561_=_C3724( C1561 C3724 ) C1561_=_C3778( C1561 C3778 ) \nC1561_=_C3819( C1561 C3819 ) C1561_=_C3998( C1561 C3998 ) C1561_=_C4033( C1561 C4033 ) C1561_=_C4047( C1561 C4047 ) C1561_=_C4076( C1561 C4076 ) C1561_=_C4077( C1561 C4077 ) \nC1561_=_C4079( C1561 C4079 ) C1959_=_C2252( C1959 C2252 ) C1959_=_C2519( C1959 C2519 ) C1959_=_C2563( C1959 C2563 ) C1959_=_C2709( C1959 C2709 ) C1959_=_C2763( C1959 C2763 ) \nC1959_=_C3099( C1959 C3099 ) C1959_=_C3208( C1959 C3208 ) C1959_=_C3399( C1959 C3399 ) C1959_=_C3724( C1959 C3724 ) C1959_=_C3778( C1959 C3778 ) C1959_=_C3819( C1959 C3819 ) \nC1959_=_C3998( C1959 C3998 ) C1959_=_C4033( C1959 C4033 ) C1959_=_C4047( C1959 C4047 ) C1959_=_C4076( C1959 C4076 ) C1959_=_C4077( C1959 C4077 ) C1959_=_C4079( C1959 C4079 ) \nC2252_=_C2519( C2252 C2519 ) C2252_=_C2563( C2252 C2563 ) C2252_=_C2709( C2252 C2709 ) C2252_=_C2763( C2252 C2763 ) C2252_=_C3099( C2252 C3099 ) C2252_=_C3208( C2252 C3208 ) \nC2252_=_C3399( C2252 C3399 ) C2252_=_C3724( C2252 C3724 ) C2252_=_C3778( C2252 C3778 ) C2252_=_C3819( C2252 C3819 ) C2252_=_C3998( C2252 C3998 ) C2252_=_C4033( C2252 C4033 ) \nC2252_=_C4047( C2252 C4047 ) C2252_=_C4076( C2252 C4076 ) C2252_=_C4077( C2252 C4077 ) C2252_=_C4079( C2252 C4079 ) C2519_=_C2563( C2519 C2563 ) C2519_=_C2709( C2519 C2709 ) \nC2519_=_C2763( C2519 C2763 ) C2519_=_C3099( C2519 C3099 ) C2519_=_C3208( C2519 C3208 ) C2519_=_C3399( C2519 C3399 ) C2519_=_C3724( C2519 C3724 ) C2519_=_C3778( C2519 C3778 ) \nC2519_=_C3819( C2519 C3819 ) C2519_=_C3998( C2519 C3998 ) C2519_=_C4033( C2519 C4033 ) C2519_=_C4047( C2519 C4047 ) C2519_=_C4076( C2519 C4076 ) C2519_=_C4077( C2519 C4077 ) \nC2519_=_C4079( C2519 C4079 ) C2563_=_C2709( C2563 C2709 ) C2563_=_C2763( C2563 C2763 ) C2563_=_C3099( C2563 C3099 ) C2563_=_C3208( C2563 C3208 ) C2563_=_C3399( C2563 C3399 ) \nC2563_=_C3724( C2563 C3724 ) C2563_=_C3778( C2563 C3778 ) C2563_=_C3819( C2563 C3819 ) C2563_=_C3998( C2563 C3998 ) C2563_=_C4033( C2563 C4033 ) C2563_=_C4047( C2563 C4047 ) \nC2563_=_C4076( C2563 C4076 ) C2563_=_C4077( C2563 C4077 ) C2563_=_C4079( C2563 C4079 ) C2709_=_C2763( C2709 C2763 ) C2709_=_C3099( C2709 C3099 ) C2709_=_C3208( C2709 C3208 ) \nC2709_=_C3399( C2709 C3399 ) C2709_=_C3724( C2709 C3724 ) C2709_=_C3778( C2709 C3778 ) C2709_=_C3819( C2709 C3819 ) C2709_=_C3998( C2709 C3998 ) C2709_=_C4033( C2709 C4033 ) \nC2709_=_C4047( C2709 C4047 ) C2709_=_C4076( C2709 C4076 ) C2709_=_C4077( C2709 C4077 ) C2709_=_C4079( C2709 C4079 ) C2763_=_C3099( C2763 C3099 ) C2763_=_C3208( C2763 C3208 ) \nC2763_=_C3399( C2763 C3399 ) C2763_=_C3724( C2763 C3724 ) C2763_=_C3778( C2763 C3778 ) C2763_=_C3819( C2763 C3819 ) C2763_=_C3998( C2763 C3998 ) C2763_=_C4033( C2763 C4033 ) \nC2763_=_C4047( C2763 C4047 ) C2763_=_C4076( C2763 C4076 ) C2763_=_C4077( C2763 C4077 ) C2763_=_C4079( C2763 C4079 ) C3099_=_C3208( C3099 C3208 ) C3099_=_C3399( C3099 C3399 ) \nC3099_=_C3724( C3099 C3724 ) C3099_=_C3778( C3099 C3778 ) C3099_=_C3819( C3099 C3819 ) C3099_=_C3998( C3099 C3998 ) C3099_=_C4033( C3099 C4033 ) C3099_=_C4047( C3099 C4047 ) \nC3099_=_C4076( C3099 C4076 ) C3099_=_C4077( C3099 C4077 ) C3099_=_C4079( C3099 C4079 ) C3208_=_C3399( C3208 C3399 ) C3208_=_C3724( C3208 C3724 ) C3208_=_C3778( C3208 C3778 ) \nC3208_=_C3819( C3208 C3819 ) C3208_=_C3998( C3208 C3998 ) C3208_=_C4033( C3208 C4033 ) C3208_=_C4047( C3208 C4047 ) C3208_=_C4076( C3208 C4076 ) C3208_=_C4077( C3208 C4077 ) \nC3208_=_C4079( C3208 C4079 ) C3399_=_C3724( C3399 C3724 ) C3399_=_C3778( C3399 C3778 ) C3399_=_C3819( C3399 C3819 ) C3399_=_C3998( C3399 C3998 ) C3399_=_C4033( C3399 C4033 ) \nC3399_=_C4047( C3399</w:t>
      </w:r>
    </w:p>
    <w:p>
      <w:pPr>
        <w:pStyle w:val="PreformattedText"/>
        <w:bidi w:val="0"/>
        <w:spacing w:before="0" w:after="0"/>
        <w:jc w:val="left"/>
        <w:rPr/>
      </w:pPr>
      <w:r>
        <w:rPr/>
        <w:t xml:space="preserve"> </w:t>
      </w:r>
      <w:r>
        <w:rPr/>
        <w:t>C4047 ) C3399_=_C4076( C3399 C4076 ) C3399_=_C4077( C3399 C4077 ) C3399_=_C4079( C3399 C4079 ) C3724_=_C3778( C3724 C3778 ) C3724_=_C3819( C3724 C3819 ) \nC3724_=_C3998( C3724 C3998 ) C3724_=_C4033( C3724 C4033 ) C3724_=_C4047( C3724 C4047 ) C3724_=_C4076( C3724 C4076 ) C3724_=_C4077( C3724 C4077 ) C3724_=_C4079( C3724 C4079 ) \nC3778_=_C3819( C3778 C3819 ) C3778_=_C3998( C3778 C3998 ) C3778_=_C4033( C3778 C4033 ) C3778_=_C4047( C3778 C4047 ) C3778_=_C4076( C3778 C4076 ) C3778_=_C4077( C3778 C4077 ) \nC3778_=_C4079( C3778 C4079 ) C3819_=_C3998( C3819 C3998 ) C3819_=_C4033( C3819 C4033 ) C3819_=_C4047( C3819 C4047 ) C3819_=_C4076( C3819 C4076 ) C3819_=_C4077( C3819 C4077 ) \nC3819_=_C4079( C3819 C4079 ) C3998_=_C4033( C3998 C4033 ) C3998_=_C4047( C3998 C4047 ) C3998_=_C4076( C3998 C4076 ) C3998_=_C4077( C3998 C4077 ) C3998_=_C4079( C3998 C4079 ) \nC4033_=_C4047( C4033 C4047 ) C4033_=_C4076( C4033 C4076 ) C4033_=_C4077( C4033 C4077 ) C4033_=_C4079( C4033 C4079 ) C4047_=_C4076( C4047 C4076 ) C4047_=_C4077( C4047 C4077 ) \nC4047_=_C4079( C4047 C4079 ) C4076_=_C4077( C4076 C4077 ) C4076_=_C4079( C4076 C4079 ) C4077_=_C4079( C4077 C4079 ) "];250-&gt;347[label="96: C2 C4 C11 C25 C31 \nC69 C70 C71 C72 C73 C74 \nC76 C77 C78 C79 C80 C81 \nC82 C83 C84 C85 C86 C87 \nC88 C89 C90 C91 C93 C94 \nC101 C114 C115 C116 C117 C118 \nC119 C120 C121 C123 C124 C125 \nC126 C127 C128 C129 C130 C131 \nC132 C133 C134 C135 C136 C140 \nC182 C198 C217 C236 C239 C253 \nC269 C286 C298 C300 C301 C302 \nC303 C304 C305 C306 C307 C308 \nC309 C310 C311 C631 C740 C1497 \nC1561 C1959 C2252 C2519 C2563 C2709 \nC2763 C3099 C3208 C3399 C3724 C3778 \nC3819 C3998 C4033 C4047 C4076 C4077 \nC4079 \n1156: C2_=_C4 ,C2_=_C11 ,C2_=_C69 ,C2_=_C70 ,C2_=_C71 ,\nC2_=_C72 ,C2_=_C73 ,C2_=_C74 ,C2_=_C76 ,C2_=_C77 ,C2_=_C78 ,\nC2_=_C79 ,C2_=_C80 ,C2_=_C81 ,C2_=_C82 ,C2_=_C83 ,C2_=_C84 ,\nC2_=_C85 ,C2_=_C86 ,C2_=_C87 ,C2_=_C88 ,C2_=_C89 ,C2_=_C90 ,\nC2_=_C91 ,C2_=_C93 ,C4_=_C11 ,C4_=_C25 ,C4_=_C94 ,C4_=_C114 ,\nC4_=_C115 ,C4_=_C116 ,C4_=_C117 ,C4_=_C118 ,C4_=_C119 ,C4_=_C120 ,\nC4_=_C121 ,C4_=_C123 ,C4_=_C124 ,C4_=_C125 ,C4_=_C126 ,C4_=_C127 ,\nC4_=_C128 ,C4_=_C129 ,C4_=_C130 ,C4_=_C131 ,C4_=_C132 ,C4_=_C133 ,\nC4_=_C134 ,C4_=_C135 ,C4_=_C136 ,C11_=_C31 ,C11_=_C101 ,C11_=_C140 ,\nC11_=_C182 ,C11_=_C198 ,C11_=_C217 ,C11_=_C239 ,C11_=_C253 ,C11_=_C269 ,\nC11_=_C286 ,C11_=_C300 ,C11_=_C301 ,C11_=_C302 ,C11_=_C303 ,C11_=_C304 ,\nC11_=_C305 ,C11_=_C306 ,C11_=_C307 ,C11_=_C308 ,C11_=_C309 ,C11_=_C310 ,\nC11_=_C311 ,C25_=_C31 ,C25_=_C94 ,C25_=_C114 ,C25_=_C115 ,C25_=_C116 ,\nC25_=_C117 ,C25_=_C118 ,C25_=_C119 ,C25_=_C120 ,C25_=_C121 ,C25_=_C123 ,\nC25_=_C124 ,C25_=_C125 ,C25_=_C126 ,C25_=_C127 ,C25_=_C128 ,C25_=_C129 ,\nC25_=_C130 ,C25_=_C131 ,C25_=_C132 ,C25_=_C133 ,C25_=_C134 ,C25_=_C135 ,\nC25_=_C136 ,C31_=_C101 ,C31_=_C140 ,C31_=_C182 ,C31_=_C198 ,C31_=_C217 ,\nC31_=_C239 ,C31_=_C253 ,C31_=_C269 ,C31_=_C286 ,C31_=_C300 ,C31_=_C301 ,\nC31_=_C302 ,C31_=_C303 ,C31_=_C304 ,C31_=_C305 ,C31_=_C306 ,C31_=_C307 ,\nC31_=_C308 ,C31_=_C309 ,C31_=_C310 ,C31_=_C311 ,C69_=_C70 ,C69_=_C71 ,\nC69_=_C72 ,C69_=_C73 ,C69_=_C74 ,C69_=_C76 ,C69_=_C77 ,C69_=_C78 ,\nC69_=_C79 ,C69_=_C80 ,C69_=_C81 ,C69_=_C82 ,C69_=_C83 ,C69_=_C84 ,\nC69_=_C85 ,C69_=_C86 ,C69_=_C87 ,C69_=_C88 ,C69_=_C89 ,C69_=_C90 ,\nC69_=_C91 ,C69_=_C93 ,C69_=_C94 ,C69_=_C101 ,C70_=_C71 ,C70_=_C72 ,\nC70_=_C73 ,C70_=_C74 ,C70_=_C76 ,C70_=_C77 ,C70_=_C78 ,C70_=_C79 ,\nC70_=_C80 ,C70_=_C81 ,C70_=_C82 ,C70_=_C83 ,C70_=_C84 ,C70_=_C85 ,\nC70_=_C86 ,C70_=_C87 ,C70_=_C88 ,C70_=_C89 ,C70_=_C90 ,C70_=_C91 ,\nC70_=_C93 ,C70_=_C115 ,C71_=_C72 ,C71_=_C73 ,C71_=_C74 ,C71_=_C76 ,\nC71_=_C77 ,C71_=_C78 ,C71_=_C79 ,C71_=_C80 ,C71_=_C81 ,C71_=_C82 ,\nC71_=_C83 ,C71_=_C84 ,C71_=_C85 ,C71_=_C86 ,C71_=_C87 ,C71_=_C88 ,\nC71_=_C89 ,C71_=_C90 ,C71_=_C91 ,C71_=_C93 ,C71_=_C118 ,C71_=_C217 ,\nC71_=_C236 ,C72_=_C73 ,C72_=_C74 ,C72_=_C76 ,C72_=_C77 ,C72_=_C78 ,\nC72_=_C79 ,C72_=_C80 ,C72_=_C81 ,C72_=_C82 ,C72_=_C83 ,C72_=_C84 ,\nC72_=_C85 ,C72_=_C86 ,C72_=_C87 ,C72_=_C88 ,C72_=_C89 ,C72_=_C90 ,\nC72_=_C91 ,C72_=_C93 ,C72_=_C120 ,C72_=_C253 ,C73_=_C74 ,C73_=_C76 ,\nC73_=_C77 ,C73_=_C78 ,C73_=_C79 ,C73_=_C80 ,C73_=_C81 ,C73_=_C82 ,\nC73_=_C83 ,C73_=_C84 ,C73_=_C85 ,C73_=_C86 ,C73_=_C87 ,C73_=_C88 ,\nC73_=_C89 ,C73_=_C90 ,C73_=_C91 ,C73_=_C93 ,C73_=_C269 ,C74_=_C76 ,\nC74_=_C77 ,C74_=_C78 ,C74_=_C79 ,C74_=_C80 ,C74_=_C81 ,C74_=_C82 ,\nC74_=_C83 ,C74_=_C84 ,C74_=_C85 ,C74_=_C86 ,C74_=_C87 ,C74_=_C88 ,\nC74_=_C89 ,C74_=_C90 ,C74_=_C91 ,C74_=_C93 ,C74_=_C121 ,C74_=_C286 ,\nC74_=_C298 ,C76_=_C77 ,C76_=_C78 ,C76_=_C79 ,C76_=_C80 ,C76_=_C81 ,\nC76_=_C82 ,C76_=_C83 ,C76_=_C84 ,C76_=_C85 ,C76_=_C86 ,C76_=_C87 ,\nC76_=_C88 ,C76_=_C89 ,C76_=_C90 ,C76_=_C91 ,C76_=_C93 ,C76_=_C123 ,\nC77_=_C78 ,C77_=_C79 ,C77_=_C80 ,C77_=_C81 ,C77_=_C82 ,C77_=_C83 ,\nC77_=_C84 ,C77_=_C85 ,C77_=_C86 ,C77_=_C87 ,C77_=_C88 ,C77_=_C89 ,\nC77_=_C90 ,C77_=_C91 ,C77_=_C93 ,C77_=_C125 ,C78_=_C79 ,C78_=_C80 ,\nC78_=_C81 ,C78_=_C82 ,C78_=_C83 ,C78_=_C84 ,C78_=_C85 ,C78_=_C86 ,\nC78_=_C87 ,C78_=_C88 ,C78_=_C89 ,C78_=_C90 ,C78_=_C91 ,C78_=_C93 ,\nC79_=_C80 ,C79_=_C81 ,C79_=_C82 ,C79_=_C83 ,C79_=_C84 ,C79_=_C85 ,\nC79_=_C86 ,C79_=_C87 ,C79_=_C88 ,C79_=_C89 ,C79_=_C90 ,C79_=_C91 ,\nC79_=_C93 ,C80_=_C81 ,C80_=_C82 ,C80_=_C83 ,C80_=_C84 ,C80_=_C85 ,\nC80_=_C86 ,C80_=_C87 ,C80_=_C88 ,C80_=_C89 ,C80_=_C90 ,C80_=_C91 ,\nC80_=_C93 ,C81_=_C82 ,C81_=_C83 ,C81_=_C84 ,C81_=_C85 ,C81_=_C86 ,\nC81_=_C87 ,C81_=_C88 ,C81_=_C89 ,C81_=_C90 ,C81_=_C91 ,C81_=_C93 ,\nC81_=_C302 ,C81_=_C1497 ,C82_=_C83 ,C82_=_C84 ,C82_=_C85 ,C82_=_C86 ,\nC82_=_C87 ,C82_=_C88 ,C82_=_C89 ,C82_=_C90 ,C82_=_C91 ,C82_=_C93 ,\nC82_=_C303 ,C82_=_C1561 ,C83_=_C84 ,C83_=_C85 ,C83_=_C86 ,C83_=_C87 ,\nC83_=_C88 ,C83_=_C89 ,C83_=_C90 ,C83_=_C91 ,C83_=_C93 ,C84_=_C85 ,\nC84_=_C86 ,C84_=_C87 ,C84_=_C88 ,C84_=_C89 ,C84_=_C90 ,C84_=_C91 ,\nC84_=_C93 ,C85_=_C86 ,C85_=_C87 ,C85_=_C88 ,C85_=_C89 ,C85_=_C90 ,\nC85_=_C91 ,C85_=_C93 ,C86_=_C87 ,C86_=_C88 ,C86_=_C89 ,C86_=_C90 ,\nC86_=_C91 ,C86_=_C93 ,C86_=_C305 ,C86_=_C1959 ,C87_=_C88 ,C87_=_C89 ,\nC87_=_C90 ,C87_=_C91 ,C87_=_C93 ,C88_=_C89 ,C88_=_C90 ,C88_=_C91 ,\nC88_=_C93 ,C89_=_C90 ,C89_=_C91 ,C89_=_C93 ,C90_=_C91 ,C90_=_C93 ,\nC90_=_C306 ,C90_=_C3819 ,C91_=_C93 ,C91_=_C311 ,C91_=_C4077 ,C94_=_C101 ,\nC94_=_C114 ,C94_=_C115 ,C94_=_C116 ,C94_=_C117 ,C94_=_C118 ,C94_=_C119 ,\nC94_=_C120 ,C94_=_C121 ,C94_=_C123 ,C94_=_C124 ,C94_=_C125 ,C94_=_C126 ,\nC94_=_C127 ,C94_=_C128 ,C94_=_C129 ,C94_=_C130 ,C94_=_C131 ,C94_=_C132 ,\nC94_=_C133 ,C94_=_C134 ,C94_=_C135 ,C94_=_C136 ,C101_=_C140 ,C101_=_C182 ,\nC101_=_C198 ,C101_=_C217 ,C101_=_C239 ,C101_=_C253 ,C101_=_C269 ,C101_=_C286 ,\nC101_=_C300 ,C101_=_C301 ,C101_=_C302 ,C101_=_C303 ,C101_=_C304 ,C101_=_C305 ,\nC101_=_C306 ,C101_=_C307 ,C101_=_C308 ,C101_=_C309 ,C101_=_C310 ,C101_=_C311 ,\nC114_=_C115 ,C114_=_C116 ,C114_=_C117 ,C114_=_C118 ,C114_=_C119 ,C114_=_C120 ,\nC114_=_C121 ,C114_=_C123 ,C114_=_C124 ,C114_=_C125 ,C114_=_C126 ,C114_=_C127 ,\nC114_=_C128 ,C114_=_C129 ,C114_=_C130 ,C114_=_C131 ,C114_=_C132 ,C114_=_C133 ,\nC114_=_C134 ,C114_=_C135 ,C114_=_C136 ,C114_=_C140 ,C115_=_C116 ,C115_=_C117 ,\nC115_=_C118 ,C115_=_C119 ,C115_=_C120 ,C115_=_C121 ,C115_=_C123 ,C115_=_C124 ,\nC115_=_C125 ,C115_=_C126 ,C115_=_C127 ,C115_=_C128 ,C115_=_C129 ,C115_=_C130 ,\nC115_=_C131 ,C115_=_C132 ,C115_=_C133 ,C115_=_C134 ,C115_=_C135 ,C115_=_C136 ,\nC116_=_C117 ,C116_=_C118 ,C116_=_C119 ,C116_=_C120 ,C116_=_C121 ,C116_=_C123 ,\nC116_=_C124 ,C116_=_C125 ,C116_=_C126 ,C116_=_C127 ,C116_=_C128 ,C116_=_C129 ,\nC116_=_C130 ,C116_=_C131 ,C116_=_C132 ,C116_=_C133 ,C116_=_C134 ,C116_=_C135 ,\nC116_=_C136 ,C116_=_C182 ,C117_=_C118 ,C117_=_C119 ,C117_=_C120 ,C117_=_C121 ,\nC117_=_C123 ,C117_=_C124 ,C117_=_C125 ,C117_=_C126 ,C117_=_C127 ,C117_=_C128 ,\nC117_=_C129 ,C117_=_C130 ,C117_=_C131 ,C117_=_C132 ,C117_=_C133 ,C117_=_C134 ,\nC117_=_C135 ,C117_=_C136 ,C117_=_C198 ,C118_=_C119 ,C118_=_C120 ,C118_=_C121 ,\nC118_=_C123 ,C118_=_C124 ,C118_=_C125 ,C118_=_C126 ,C118_=_C127 ,C118_=_C128 ,\nC118_=_C129 ,C118_=_C130 ,C118_=_C131 ,C118_=_C132 ,C118_=_C133 ,C118_=_C134 ,\nC118_=_C135 ,C118_=_C136 ,C118_=_C217 ,C118_=_C236 ,C119_=_C120 ,C119_=_C121 ,\nC119_=_C123 ,C119_=_C124 ,C119_=_C125 ,C119_=_C126 ,C119_=_C127 ,C119_=_C128 ,\nC119_=_C129 ,C119_=_C130 ,C119_=_C131 ,C119_=_C132 ,C119_=_C133 ,C119_=_C134 ,\nC119_=_C135 ,C119_=_C136 ,C119_=_C239 ,C120_=_C121 ,C120_=_C123 ,C120_=_C124 ,\nC120_=_C125 ,C120_=_C126 ,C120_=_C127 ,C120_=_C128 ,C120_=_C129 ,C120_=_C130 ,\nC120_=_C131 ,C120_=_C132 ,C120_=_C133 ,C120_=_C134 ,C120_=_C135 ,C120_=_C136 ,\nC120_=_C253 ,C121_=_C123 ,C121_=_C124 ,C121_=_C125 ,C121_=_C126 ,C121_=_C127 ,\nC121_=_C128 ,C121_=_C129 ,C121_=_C130 ,C121_=_C131 ,C121_=_C132 ,C121_=_C133 ,\nC121_=_C134 ,C121_=_C135 ,C121_=_C136 ,C121_=_C286 ,C121_=_C298 ,C123_=_C124 ,\nC123_=_C125 ,C123_=_C126 ,C123_=_C127 ,C123_=_C128 ,C123_=_C129 ,C123_=_C130 ,\nC123_=_C131 ,C123_=_C132 ,C123_=_C133 ,C123_=_C134 ,C123_=_C135 ,C123_=_C136 ,\nC124_=_C125 ,C124_=_C126 ,C124_=_C127 ,C124_=_C128 ,C124_=_C129 ,C124_=_C130 ,\nC124_=_C131 ,C124_=_C132 ,C124_=_C133 ,C124_=_C134 ,C124_=_C135 ,C124_=_C136 ,\nC124_=_C300 ,C125_=_C126 ,C125_=_C127 ,C125_=_C128 ,C125_=_C129 ,C125_=_C130 ,\nC125_=_C131 ,C125_=_C132 ,C125_=_C133 ,C125_=_C134 ,C125_=_C135 ,C125_=_C136 ,\nC126_=_C127 ,C126_=_C128 ,C126_=_C129 ,C126_=_C130 ,C126_=_C131 ,C126_=_C132 ,\nC126_=_C133 ,C126_=_C134 ,C126_=_C135 ,C126_=_C136 ,C127_=_C128 ,C127_=_C129 ,\nC127_=_C130 ,C127_=_C131 ,C127_=_C132 ,C127_=_C133 ,C127_=_C134 ,C127_=_C135 ,\nC127_=_C136 ,C127_=_C301 ,C128_=_C129 ,C128_=_C130 ,C128_=_C131 ,C128_=_C132 ,\nC128_=_C133 ,C128_=_C134 ,C128_=_C135 ,C128_=_C136 ,C129_=_C130 ,C129_=_C131 ,\nC129_=_C132 ,C129_=_C133 ,C129_=_C134 ,C129_=_C135 ,C129_=_C136 ,C130_=_C131 ,\nC130_=_C132 ,C130_=_C133 ,C130_=_C134 ,C130_=_C135 ,C130_=_C136 ,C131_=_C132 ,\nC131_=_C133 ,C131_=_C134 ,C131_=_C135 ,C131_=_C136 ,C131_=_C307 ,C132_=_C133 ,\nC132_=_C134 ,C132_=_C135</w:t>
      </w:r>
    </w:p>
    <w:p>
      <w:pPr>
        <w:pStyle w:val="PreformattedText"/>
        <w:bidi w:val="0"/>
        <w:spacing w:before="0" w:after="0"/>
        <w:jc w:val="left"/>
        <w:rPr/>
      </w:pPr>
      <w:r>
        <w:rPr/>
        <w:t xml:space="preserve"> </w:t>
      </w:r>
      <w:r>
        <w:rPr/>
        <w:t>,C132_=_C136 ,C133_=_C134 ,C133_=_C135 ,C133_=_C136 ,\nC134_=_C135 ,C134_=_C136 ,C134_=_C3998 ,C135_=_C136 ,C135_=_C308 ,C140_=_C182 ,\nC140_=_C198 ,C140_=_C217 ,C140_=_C239 ,C140_=_C253 ,C140_=_C269 ,C140_=_C286 ,\nC140_=_C300 ,C140_=_C301 ,C140_=_C302 ,C140_=_C303 ,C140_=_C304 ,C140_=_C305 ,\nC140_=_C306 ,C140_=_C307 ,C140_=_C308 ,C140_=_C309 ,C140_=_C310 ,C140_=_C311 ,\nC182_=_C198 ,C182_=_C217 ,C182_=_C239 ,C182_=_C253 ,C182_=_C269 ,C182_=_C286 ,\nC182_=_C300 ,C182_=_C301 ,C182_=_C302 ,C182_=_C303 ,C182_=_C304 ,C182_=_C305 ,\nC182_=_C306 ,C182_=_C307 ,C182_=_C308 ,C182_=_C309 ,C182_=_C310 ,C182_=_C311 ,\nC198_=_C217 ,C198_=_C239 ,C198_=_C253 ,C198_=_C269 ,C198_=_C286 ,C198_=_C300 ,\nC198_=_C301 ,C198_=_C302 ,C198_=_C303 ,C198_=_C304 ,C198_=_C305 ,C198_=_C306 ,\nC198_=_C307 ,C198_=_C308 ,C198_=_C309 ,C198_=_C310 ,C198_=_C311 ,C217_=_C236 ,\nC217_=_C239 ,C217_=_C253 ,C217_=_C269 ,C217_=_C286 ,C217_=_C300 ,C217_=_C301 ,\nC217_=_C302 ,C217_=_C303 ,C217_=_C304 ,C217_=_C305 ,C217_=_C306 ,C217_=_C307 ,\nC217_=_C308 ,C217_=_C309 ,C217_=_C310 ,C217_=_C311 ,C236_=_C298 ,C236_=_C631 ,\nC236_=_C740 ,C236_=_C1497 ,C236_=_C1561 ,C236_=_C1959 ,C236_=_C2252 ,C236_=_C2519 ,\nC236_=_C2563 ,C236_=_C2709 ,C236_=_C2763 ,C236_=_C3099 ,C236_=_C3208 ,C236_=_C3399 ,\nC236_=_C3724 ,C236_=_C3778 ,C236_=_C3819 ,C236_=_C3998 ,C236_=_C4033 ,C236_=_C4047 ,\nC236_=_C4076 ,C236_=_C4077 ,C236_=_C4079 ,C239_=_C253 ,C239_=_C269 ,C239_=_C286 ,\nC239_=_C300 ,C239_=_C301 ,C239_=_C302 ,C239_=_C303 ,C239_=_C304 ,C239_=_C305 ,\nC239_=_C306 ,C239_=_C307 ,C239_=_C308 ,C239_=_C309 ,C239_=_C310 ,C239_=_C311 ,\nC253_=_C269 ,C253_=_C286 ,C253_=_C300 ,C253_=_C301 ,C253_=_C302 ,C253_=_C303 ,\nC253_=_C304 ,C253_=_C305 ,C253_=_C306 ,C253_=_C307 ,C253_=_C308 ,C253_=_C309 ,\nC253_=_C310 ,C253_=_C311 ,C269_=_C286 ,C269_=_C300 ,C269_=_C301 ,C269_=_C302 ,\nC269_=_C303 ,C269_=_C304 ,C269_=_C305 ,C269_=_C306 ,C269_=_C307 ,C269_=_C308 ,\nC269_=_C309 ,C269_=_C310 ,C269_=_C311 ,C286_=_C298 ,C286_=_C300 ,C286_=_C301 ,\nC286_=_C302 ,C286_=_C303 ,C286_=_C304 ,C286_=_C305 ,C286_=_C306 ,C286_=_C307 ,\nC286_=_C308 ,C286_=_C309 ,C286_=_C310 ,C286_=_C311 ,C298_=_C631 ,C298_=_C740 ,\nC298_=_C1497 ,C298_=_C1561 ,C298_=_C1959 ,C298_=_C2252 ,C298_=_C2519 ,C298_=_C2563 ,\nC298_=_C2709 ,C298_=_C2763 ,C298_=_C3099 ,C298_=_C3208 ,C298_=_C3399 ,C298_=_C3724 ,\nC298_=_C3778 ,C298_=_C3819 ,C298_=_C3998 ,C298_=_C4033 ,C298_=_C4047 ,C298_=_C4076 ,\nC298_=_C4077 ,C298_=_C4079 ,C300_=_C301 ,C300_=_C302 ,C300_=_C303 ,C300_=_C304 ,\nC300_=_C305 ,C300_=_C306 ,C300_=_C307 ,C300_=_C308 ,C300_=_C309 ,C300_=_C310 ,\nC300_=_C311 ,C301_=_C302 ,C301_=_C303 ,C301_=_C304 ,C301_=_C305 ,C301_=_C306 ,\nC301_=_C307 ,C301_=_C308 ,C301_=_C309 ,C301_=_C310 ,C301_=_C311 ,C302_=_C303 ,\nC302_=_C304 ,C302_=_C305 ,C302_=_C306 ,C302_=_C307 ,C302_=_C308 ,C302_=_C309 ,\nC302_=_C310 ,C302_=_C311 ,C302_=_C1497 ,C303_=_C304 ,C303_=_C305 ,C303_=_C306 ,\nC303_=_C307 ,C303_=_C308 ,C303_=_C309 ,C303_=_C310 ,C303_=_C311 ,C303_=_C1561 ,\nC304_=_C305 ,C304_=_C306 ,C304_=_C307 ,C304_=_C308 ,C304_=_C309 ,C304_=_C310 ,\nC304_=_C311 ,C305_=_C306 ,C305_=_C307 ,C305_=_C308 ,C305_=_C309 ,C305_=_C310 ,\nC305_=_C311 ,C305_=_C1959 ,C306_=_C307 ,C306_=_C308 ,C306_=_C309 ,C306_=_C310 ,\nC306_=_C311 ,C306_=_C3819 ,C307_=_C308 ,C307_=_C309 ,C307_=_C310 ,C307_=_C311 ,\nC308_=_C309 ,C308_=_C310 ,C308_=_C311 ,C309_=_C310 ,C309_=_C311 ,C310_=_C311 ,\nC310_=_C4076 ,C311_=_C4077 ,C631_=_C740 ,C631_=_C1497 ,C631_=_C1561 ,C631_=_C1959 ,\nC631_=_C2252 ,C631_=_C2519 ,C631_=_C2563 ,C631_=_C2709 ,C631_=_C2763 ,C631_=_C3099 ,\nC631_=_C3208 ,C631_=_C3399 ,C631_=_C3724 ,C631_=_C3778 ,C631_=_C3819 ,C631_=_C3998 ,\nC631_=_C4033 ,C631_=_C4047 ,C631_=_C4076 ,C631_=_C4077 ,C631_=_C4079 ,C740_=_C1497 ,\nC740_=_C1561 ,C740_=_C1959 ,C740_=_C2252 ,C740_=_C2519 ,C740_=_C2563 ,C740_=_C2709 ,\nC740_=_C2763 ,C740_=_C3099 ,C740_=_C3208 ,C740_=_C3399 ,C740_=_C3724 ,C740_=_C3778 ,\nC740_=_C3819 ,C740_=_C3998 ,C740_=_C4033 ,C740_=_C4047 ,C740_=_C4076 ,C740_=_C4077 ,\nC740_=_C4079 ,C1497_=_C1561 ,C1497_=_C1959 ,C1497_=_C2252 ,C1497_=_C2519 ,C1497_=_C2563 ,\nC1497_=_C2709 ,C1497_=_C2763 ,C1497_=_C3099 ,C1497_=_C3208 ,C1497_=_C3399 ,C1497_=_C3724 ,\nC1497_=_C3778 ,C1497_=_C3819 ,C1497_=_C3998 ,C1497_=_C4033 ,C1497_=_C4047 ,C1497_=_C4076 ,\nC1497_=_C4077 ,C1497_=_C4079 ,C1561_=_C1959 ,C1561_=_C2252 ,C1561_=_C2519 ,C1561_=_C2563 ,\nC1561_=_C2709 ,C1561_=_C2763 ,C1561_=_C3099 ,C1561_=_C3208 ,C1561_=_C3399 ,C1561_=_C3724 ,\nC1561_=_C3778 ,C1561_=_C3819 ,C1561_=_C3998 ,C1561_=_C4033 ,C1561_=_C4047 ,C1561_=_C4076 ,\nC1561_=_C4077 ,C1561_=_C4079 ,C1959_=_C2252 ,C1959_=_C2519 ,C1959_=_C2563 ,C1959_=_C2709 ,\nC1959_=_C2763 ,C1959_=_C3099 ,C1959_=_C3208 ,C1959_=_C3399 ,C1959_=_C3724 ,C1959_=_C3778 ,\nC1959_=_C3819 ,C1959_=_C3998 ,C1959_=_C4033 ,C1959_=_C4047 ,C1959_=_C4076 ,C1959_=_C4077 ,\nC1959_=_C4079 ,C2252_=_C2519 ,C2252_=_C2563 ,C2252_=_C2709 ,C2252_=_C2763 ,C2252_=_C3099 ,\nC2252_=_C3208 ,C2252_=_C3399 ,C2252_=_C3724 ,C2252_=_C3778 ,C2252_=_C3819 ,C2252_=_C3998 ,\nC2252_=_C4033 ,C2252_=_C4047 ,C2252_=_C4076 ,C2252_=_C4077 ,C2252_=_C4079 ,C2519_=_C2563 ,\nC2519_=_C2709 ,C2519_=_C2763 ,C2519_=_C3099 ,C2519_=_C3208 ,C2519_=_C3399 ,C2519_=_C3724 ,\nC2519_=_C3778 ,C2519_=_C3819 ,C2519_=_C3998 ,C2519_=_C4033 ,C2519_=_C4047 ,C2519_=_C4076 ,\nC2519_=_C4077 ,C2519_=_C4079 ,C2563_=_C2709 ,C2563_=_C2763 ,C2563_=_C3099 ,C2563_=_C3208 ,\nC2563_=_C3399 ,C2563_=_C3724 ,C2563_=_C3778 ,C2563_=_C3819 ,C2563_=_C3998 ,C2563_=_C4033 ,\nC2563_=_C4047 ,C2563_=_C4076 ,C2563_=_C4077 ,C2563_=_C4079 ,C2709_=_C2763 ,C2709_=_C3099 ,\nC2709_=_C3208 ,C2709_=_C3399 ,C2709_=_C3724 ,C2709_=_C3778 ,C2709_=_C3819 ,C2709_=_C3998 ,\nC2709_=_C4033 ,C2709_=_C4047 ,C2709_=_C4076 ,C2709_=_C4077 ,C2709_=_C4079 ,C2763_=_C3099 ,\nC2763_=_C3208 ,C2763_=_C3399 ,C2763_=_C3724 ,C2763_=_C3778 ,C2763_=_C3819 ,C2763_=_C3998 ,\nC2763_=_C4033 ,C2763_=_C4047 ,C2763_=_C4076 ,C2763_=_C4077 ,C2763_=_C4079 ,C3099_=_C3208 ,\nC3099_=_C3399 ,C3099_=_C3724 ,C3099_=_C3778 ,C3099_=_C3819 ,C3099_=_C3998 ,C3099_=_C4033 ,\nC3099_=_C4047 ,C3099_=_C4076 ,C3099_=_C4077 ,C3099_=_C4079 ,C3208_=_C3399 ,C3208_=_C3724 ,\nC3208_=_C3778 ,C3208_=_C3819 ,C3208_=_C3998 ,C3208_=_C4033 ,C3208_=_C4047 ,C3208_=_C4076 ,\nC3208_=_C4077 ,C3208_=_C4079 ,C3399_=_C3724 ,C3399_=_C3778 ,C3399_=_C3819 ,C3399_=_C3998 ,\nC3399_=_C4033 ,C3399_=_C4047 ,C3399_=_C4076 ,C3399_=_C4077 ,C3399_=_C4079 ,C3724_=_C3778 ,\nC3724_=_C3819 ,C3724_=_C3998 ,C3724_=_C4033 ,C3724_=_C4047 ,C3724_=_C4076 ,C3724_=_C4077 ,\nC3724_=_C4079 ,C3778_=_C3819 ,C3778_=_C3998 ,C3778_=_C4033 ,C3778_=_C4047 ,C3778_=_C4076 ,\nC3778_=_C4077 ,C3778_=_C4079 ,C3819_=_C3998 ,C3819_=_C4033 ,C3819_=_C4047 ,C3819_=_C4076 ,\nC3819_=_C4077 ,C3819_=_C4079 ,C3998_=_C4033 ,C3998_=_C4047 ,C3998_=_C4076 ,C3998_=_C4077 ,\nC3998_=_C4079 ,C4033_=_C4047 ,C4033_=_C4076 ,C4033_=_C4077 ,C4033_=_C4079 ,C4047_=_C4076 ,\nC4047_=_C4077 ,C4047_=_C4079 ,C4076_=_C4077 ,C4076_=_C4079 ,C4077_=_C4079 ,"];348[shape=box, label="id:348 level: 8\n43: C3 C46 C69 C94 C95 \nC96 C97 C98 C99 C100 C101 \nC102 C103 C104 C105 C106 C107 \nC108 C109 C110 C111 C112 C113 \nC116 C157 C178 C179 C180 C181 \nC182 C183 C184 C185 C186 C187 \nC188 C189 C190 C191 C192 C193 \nC194 C195 \n477: C3_=_C69( C3 C69 ) C3_=_C94( C3 C94 ) C3_=_C95( C3 C95 ) C3_=_C96( C3 C96 ) C3_=_C97( C3 C97 ) \nC3_=_C98( C3 C98 ) C3_=_C99( C3 C99 ) C3_=_C100( C3 C100 ) C3_=_C101( C3 C101 ) C3_=_C102( C3 C102 ) C3_=_C103( C3 C103 ) \nC3_=_C104( C3 C104 ) C3_=_C105( C3 C105 ) C3_=_C106( C3 C106 ) C3_=_C107( C3 C107 ) C3_=_C108( C3 C108 ) C3_=_C109( C3 C109 ) \nC3_=_C110( C3 C110 ) C3_=_C111( C3 C111 ) C3_=_C112( C3 C112 ) C3_=_C113( C3 C113 ) C46_=_C96( C46 C96 ) C46_=_C116( C46 C116 ) \nC46_=_C157( C46 C157 ) C46_=_C178( C46 C178 ) C46_=_C179( C46 C179 ) C46_=_C180( C46 C180 ) C46_=_C181( C46 C181 ) C46_=_C182( C46 C182 ) \nC46_=_C183( C46 C183 ) C46_=_C184( C46 C184 ) C46_=_C185( C46 C185 ) C46_=_C186( C46 C186 ) C46_=_C187( C46 C187 ) C46_=_C188( C46 C188 ) \nC46_=_C189( C46 C189 ) C46_=_C190( C46 C190 ) C46_=_C191( C46 C191 ) C46_=_C192( C46 C192 ) C46_=_C193( C46 C193 ) C46_=_C194( C46 C194 ) \nC46_=_C195( C46 C195 ) C69_=_C94( C69 C94 ) C69_=_C95( C69 C95 ) C69_=_C96( C69 C96 ) C69_=_C97( C69 C97 ) C69_=_C98( C69 C98 ) \nC69_=_C99( C69 C99 ) C69_=_C100( C69 C100 ) C69_=_C101( C69 C101 ) C69_=_C102( C69 C102 ) C69_=_C103( C69 C103 ) C69_=_C104( C69 C104 ) \nC69_=_C105( C69 C105 ) C69_=_C106( C69 C106 ) C69_=_C107( C69 C107 ) C69_=_C108( C69 C108 ) C69_=_C109( C69 C109 ) C69_=_C110( C69 C110 ) \nC69_=_C111( C69 C111 ) C69_=_C112( C69 C112 ) C69_=_C113( C69 C113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6( C94 C116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57( C95 C157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6( C96 C116 ) \nC96_=_C157( C96 C157 ) C96_=_C178( C96</w:t>
      </w:r>
    </w:p>
    <w:p>
      <w:pPr>
        <w:pStyle w:val="PreformattedText"/>
        <w:bidi w:val="0"/>
        <w:spacing w:before="0" w:after="0"/>
        <w:jc w:val="left"/>
        <w:rPr/>
      </w:pPr>
      <w:r>
        <w:rPr/>
        <w:t xml:space="preserve"> </w:t>
      </w:r>
      <w:r>
        <w:rPr/>
        <w:t>C178 ) C96_=_C179( C96 C179 ) C96_=_C180( C96 C180 ) C96_=_C181( C96 C181 ) C96_=_C182( C96 C182 ) \nC96_=_C183( C96 C183 ) C96_=_C184( C96 C184 ) C96_=_C185( C96 C185 ) C96_=_C186( C96 C186 ) C96_=_C187( C96 C187 ) C96_=_C188( C96 C188 ) \nC96_=_C189( C96 C189 ) C96_=_C190( C96 C190 ) C96_=_C191( C96 C191 ) C96_=_C192( C96 C192 ) C96_=_C193( C96 C193 ) C96_=_C194( C96 C194 ) \nC96_=_C195( C96 C195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78( C97 C178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79( C98 C179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80( C99 C180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81( C100 C181 ) C101_=_C102( C101 C102 ) C101_=_C103( C101 C103 ) C101_=_C104( C101 C104 ) \nC101_=_C105( C101 C105 ) C101_=_C106( C101 C106 ) C101_=_C107( C101 C107 ) C101_=_C108( C101 C108 ) C101_=_C109( C101 C109 ) C101_=_C110( C101 C110 ) \nC101_=_C111( C101 C111 ) C101_=_C112( C101 C112 ) C101_=_C113( C101 C113 ) C101_=_C182( C101 C182 ) C102_=_C103( C102 C103 ) C102_=_C104( C102 C104 ) \nC102_=_C105( C102 C105 ) C102_=_C106( C102 C106 ) C102_=_C107( C102 C107 ) C102_=_C108( C102 C108 ) C102_=_C109( C102 C109 ) C102_=_C110( C102 C110 ) \nC102_=_C111( C102 C111 ) C102_=_C112( C102 C112 ) C102_=_C113( C102 C113 ) C103_=_C104( C103 C104 ) C103_=_C105( C103 C105 ) C103_=_C106( C103 C106 ) \nC103_=_C107( C103 C107 ) C103_=_C108( C103 C108 ) C103_=_C109( C103 C109 ) C103_=_C110( C103 C110 ) C103_=_C111( C103 C111 ) C103_=_C112( C103 C112 ) \nC103_=_C113( C103 C113 ) C103_=_C183( C103 C183 ) C104_=_C105( C104 C105 ) C104_=_C106( C104 C106 ) C104_=_C107( C104 C107 ) C104_=_C108( C104 C108 ) \nC104_=_C109( C104 C109 ) C104_=_C110( C104 C110 ) C104_=_C111( C104 C111 ) C104_=_C112( C104 C112 ) C104_=_C113( C104 C113 ) C105_=_C106( C105 C106 ) \nC105_=_C107( C105 C107 ) C105_=_C108( C105 C108 ) C105_=_C109( C105 C109 ) C105_=_C110( C105 C110 ) C105_=_C111( C105 C111 ) C105_=_C112( C105 C112 ) \nC105_=_C113( C105 C113 ) C105_=_C184( C105 C184 ) C106_=_C107( C106 C107 ) C106_=_C108( C106 C108 ) C106_=_C109( C106 C109 ) C106_=_C110( C106 C110 ) \nC106_=_C111( C106 C111 ) C106_=_C112( C106 C112 ) C106_=_C113( C106 C113 ) C106_=_C185( C106 C185 ) C107_=_C108( C107 C108 ) C107_=_C109( C107 C109 ) \nC107_=_C110( C107 C110 ) C107_=_C111( C107 C111 ) C107_=_C112( C107 C112 ) C107_=_C113( C107 C113 ) C108_=_C109( C108 C109 ) C108_=_C110( C108 C110 ) \nC108_=_C111( C108 C111 ) C108_=_C112( C108 C112 ) C108_=_C113( C108 C113 ) C108_=_C187( C108 C187 ) C109_=_C110( C109 C110 ) C109_=_C111( C109 C111 ) \nC109_=_C112( C109 C112 ) C109_=_C113( C109 C113 ) C109_=_C190( C109 C190 ) C110_=_C111( C110 C111 ) C110_=_C112( C110 C112 ) C110_=_C113( C110 C113 ) \nC110_=_C191( C110 C191 ) C111_=_C112( C111 C112 ) C111_=_C113( C111 C113 ) C111_=_C193( C111 C193 ) C112_=_C113( C112 C113 ) C113_=_C195( C113 C195 ) \nC116_=_C157( C116 C157 ) C116_=_C178( C116 C178 ) C116_=_C179( C116 C179 ) C116_=_C180( C116 C180 ) C116_=_C181( C116 C181 ) C116_=_C182( C116 C182 ) \nC116_=_C183( C116 C183 ) C116_=_C184( C116 C184 ) C116_=_C185( C116 C185 ) C116_=_C186( C116 C186 ) C116_=_C187( C116 C187 ) C116_=_C188( C116 C188 ) \nC116_=_C189( C116 C189 ) C116_=_C190( C116 C190 ) C116_=_C191( C116 C191 ) C116_=_C192( C116 C192 ) C116_=_C193( C116 C193 ) C116_=_C194( C116 C194 ) \nC116_=_C195( C116 C195 ) C157_=_C178( C157 C178 ) C157_=_C179( C157 C179 ) C157_=_C180( C157 C180 ) C157_=_C181( C157 C181 ) C157_=_C182( C157 C182 ) \nC157_=_C183( C157 C183 ) C157_=_C184( C157 C184 ) C157_=_C185( C157 C185 ) C157_=_C186( C157 C186 ) C157_=_C187( C157 C187 ) C157_=_C188( C157 C188 ) \nC157_=_C189( C157 C189 ) C157_=_C190( C157 C190 ) C157_=_C191( C157 C191 ) C157_=_C192( C157 C192 ) C157_=_C193( C157 C193 ) C157_=_C194( C157 C194 ) \nC157_=_C195( C157 C195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3_=_C184( C183 C184 ) C183_=_C185( C183 C185 ) \nC183_=_C186( C183 C186 ) C183_=_C187( C183 C187 ) C183_=_C188( C183 C188 ) C183_=_C189( C183 C189 ) C183_=_C190( C183 C190 ) C183_=_C191( C183 C191 ) \nC183_=_C192( C183 C192 ) C183_=_C193( C183 C193 ) C183_=_C194( C183 C194 ) C183_=_C195( C183 C195 ) C184_=_C185( C184 C185 ) C184_=_C186( C184 C186 ) \nC184_=_C187( C184 C187 ) C184_=_C188( C184 C188 ) C184_=_C189( C184 C189 ) C184_=_C190( C184 C190 ) C184_=_C191( C184 C191 ) C184_=_C192( C184 C192 ) \nC184_=_C193( C184 C193 ) C184_=_C194( C184 C194 ) C184_=_C195( C184 C195 ) C185_=_C186( C185 C186 ) C185_=_C187( C185 C187 ) C185_=_C188( C185 C188 ) \nC185_=_C189( C185 C189 ) C185_=_C190( C185 C190 ) C185_=_C191( C185 C191 ) C185_=_C192( C185 C192 ) C185_=_C193( C185 C193 ) C185_=_C194( C185 C194 ) \nC185_=_C195( C185 C195 ) C186_=_C187( C186 C187 ) C186_=_C188( C186 C188 ) C186_=_C189( C186 C189 ) C186_=_C190( C186 C190 ) C186_=_C191( C186 C191 ) \nC186_=_C192( C186 C192 ) C186_=_C193( C186 C193 ) C186_=_C194( C186 C194 ) C186_=_C195( C186 C195 ) C187_=_C188( C187 C188 ) C187_=_C189( C187 C189 ) \nC187_=_C190( C187 C190 ) C187_=_C191( C187 C191 ) C187_=_C192( C187 C192 ) C187_=_C193( C187 C193 ) C187_=_C194( C187 C194 ) C187_=_C195( C187 C195 ) \nC188_=_C189( C188 C189 ) C188_=_C190( C188 C190 ) C188_=_C191( C188 C191 ) C188_=_C192( C188 C192 ) C188_=_C193( C188 C193 ) C188_=_C194( C188 C194 ) \nC188_=_C195( C188 C195 ) C189_=_C190( C189 C190 ) C189_=_C191( C189 C191 ) C189_=_C192( C189 C192 ) C189_=_C193( C189 C193 ) C189_=_C194( C189 C194 ) \nC189_=_C195( C189 C195 ) C190_=_C191( C190 C191 ) C190_=_C192( C190 C192 ) C190_=_C193( C190 C193 ) C190_=_C194( C190 C194 ) C190_=_C195( C190 C195 ) \nC191_=_C192( C191 C192 ) C191_=_C193( C191 C193 ) C191_=_C194( C191 C194 ) C191_=_C195( C191 C195 ) C192_=_C193( C192 C193 ) C192_=_C194( C192 C194 ) \nC192_=_C195( C192 C195 ) C193_=_C194( C193 C194 ) C193_=_C195( C193 C195 ) C194_=_C195( C194 C195 ) "];344-&gt;348[label="42: C3 C46 C69 C94 C95 \nC97 C98 C99 C100 C101 C102 \nC103 C104 C105 C106 C107 C108 \nC109 C110 C111 C112 C113 C116 \nC157 C178 C179 C180 C181 C182 \nC183 C184 C185 C186 C187 C188 \nC189 C190 C191 C192 C193 C194 \nC195 \n435: C3_=_C69 ,C3_=_C94 ,C3_=_C95 ,C3_=_C97 ,C3_=_C98 ,\nC3_=_C99 ,C3_=_C100 ,C3_=_C101 ,C3_=_C102 ,C3_=_C103 ,C3_=_C104 ,\nC3_=_C105 ,C3_=_C106 ,C3_=_C107 ,C3_=_C108 ,C3_=_C109 ,C3_=_C110 ,\nC3_=_C111 ,C3_=_C112 ,C3_=_C113 ,C46_=_C116 ,C46_=_C157 ,C46_=_C178 ,\nC46_=_C179 ,C46_=_C180 ,C46_=_C181 ,C46_=_C182 ,C46_=_C183 ,C46_=_C184 ,\nC46_=_C185 ,C46_=_C186 ,C46_=_C187 ,C46_=_C188 ,C46_=_C189 ,C46_=_C190 ,\nC46_=_C191 ,C46_=_C192 ,C46_=_C193 ,C46_=_C194 ,C46_=_C195 ,C69_=_C94 ,\nC69_=_C95 ,C69_=_C97 ,C69_=_C98 ,C69_=_C99 ,C69_=_C100 ,C69_=_C101 ,\nC69_=_C102 ,C69_=_C103 ,C69_=_C104 ,C69_=_C105 ,C69_=_C106 ,C69_=_C107 ,\nC69_=_C108 ,C69_=_C109 ,C69_=_C110 ,C69_=_C111 ,C69_=_C112 ,C69_=_C113 ,\nC94_=_C95 ,C94_=_C97 ,C94_=_C98 ,C94_=_C99 ,C94_=_C100 ,C94_=_C101 ,\nC94_=_C102</w:t>
      </w:r>
    </w:p>
    <w:p>
      <w:pPr>
        <w:pStyle w:val="PreformattedText"/>
        <w:bidi w:val="0"/>
        <w:spacing w:before="0" w:after="0"/>
        <w:jc w:val="left"/>
        <w:rPr/>
      </w:pPr>
      <w:r>
        <w:rPr/>
        <w:t xml:space="preserve"> </w:t>
      </w:r>
      <w:r>
        <w:rPr/>
        <w:t>,C94_=_C103 ,C94_=_C104 ,C94_=_C105 ,C94_=_C106 ,C94_=_C107 ,\nC94_=_C108 ,C94_=_C109 ,C94_=_C110 ,C94_=_C111 ,C94_=_C112 ,C94_=_C113 ,\nC94_=_C116 ,C95_=_C97 ,C95_=_C98 ,C95_=_C99 ,C95_=_C100 ,C95_=_C101 ,\nC95_=_C102 ,C95_=_C103 ,C95_=_C104 ,C95_=_C105 ,C95_=_C106 ,C95_=_C107 ,\nC95_=_C108 ,C95_=_C109 ,C95_=_C110 ,C95_=_C111 ,C95_=_C112 ,C95_=_C113 ,\nC95_=_C157 ,C97_=_C98 ,C97_=_C99 ,C97_=_C100 ,C97_=_C101 ,C97_=_C102 ,\nC97_=_C103 ,C97_=_C104 ,C97_=_C105 ,C97_=_C106 ,C97_=_C107 ,C97_=_C108 ,\nC97_=_C109 ,C97_=_C110 ,C97_=_C111 ,C97_=_C112 ,C97_=_C113 ,C97_=_C178 ,\nC98_=_C99 ,C98_=_C100 ,C98_=_C101 ,C98_=_C102 ,C98_=_C103 ,C98_=_C104 ,\nC98_=_C105 ,C98_=_C106 ,C98_=_C107 ,C98_=_C108 ,C98_=_C109 ,C98_=_C110 ,\nC98_=_C111 ,C98_=_C112 ,C98_=_C113 ,C98_=_C179 ,C99_=_C100 ,C99_=_C101 ,\nC99_=_C102 ,C99_=_C103 ,C99_=_C104 ,C99_=_C105 ,C99_=_C106 ,C99_=_C107 ,\nC99_=_C108 ,C99_=_C109 ,C99_=_C110 ,C99_=_C111 ,C99_=_C112 ,C99_=_C113 ,\nC99_=_C180 ,C100_=_C101 ,C100_=_C102 ,C100_=_C103 ,C100_=_C104 ,C100_=_C105 ,\nC100_=_C106 ,C100_=_C107 ,C100_=_C108 ,C100_=_C109 ,C100_=_C110 ,C100_=_C111 ,\nC100_=_C112 ,C100_=_C113 ,C100_=_C181 ,C101_=_C102 ,C101_=_C103 ,C101_=_C104 ,\nC101_=_C105 ,C101_=_C106 ,C101_=_C107 ,C101_=_C108 ,C101_=_C109 ,C101_=_C110 ,\nC101_=_C111 ,C101_=_C112 ,C101_=_C113 ,C101_=_C182 ,C102_=_C103 ,C102_=_C104 ,\nC102_=_C105 ,C102_=_C106 ,C102_=_C107 ,C102_=_C108 ,C102_=_C109 ,C102_=_C110 ,\nC102_=_C111 ,C102_=_C112 ,C102_=_C113 ,C103_=_C104 ,C103_=_C105 ,C103_=_C106 ,\nC103_=_C107 ,C103_=_C108 ,C103_=_C109 ,C103_=_C110 ,C103_=_C111 ,C103_=_C112 ,\nC103_=_C113 ,C103_=_C183 ,C104_=_C105 ,C104_=_C106 ,C104_=_C107 ,C104_=_C108 ,\nC104_=_C109 ,C104_=_C110 ,C104_=_C111 ,C104_=_C112 ,C104_=_C113 ,C105_=_C106 ,\nC105_=_C107 ,C105_=_C108 ,C105_=_C109 ,C105_=_C110 ,C105_=_C111 ,C105_=_C112 ,\nC105_=_C113 ,C105_=_C184 ,C106_=_C107 ,C106_=_C108 ,C106_=_C109 ,C106_=_C110 ,\nC106_=_C111 ,C106_=_C112 ,C106_=_C113 ,C106_=_C185 ,C107_=_C108 ,C107_=_C109 ,\nC107_=_C110 ,C107_=_C111 ,C107_=_C112 ,C107_=_C113 ,C108_=_C109 ,C108_=_C110 ,\nC108_=_C111 ,C108_=_C112 ,C108_=_C113 ,C108_=_C187 ,C109_=_C110 ,C109_=_C111 ,\nC109_=_C112 ,C109_=_C113 ,C109_=_C190 ,C110_=_C111 ,C110_=_C112 ,C110_=_C113 ,\nC110_=_C191 ,C111_=_C112 ,C111_=_C113 ,C111_=_C193 ,C112_=_C113 ,C113_=_C195 ,\nC116_=_C157 ,C116_=_C178 ,C116_=_C179 ,C116_=_C180 ,C116_=_C181 ,C116_=_C182 ,\nC116_=_C183 ,C116_=_C184 ,C116_=_C185 ,C116_=_C186 ,C116_=_C187 ,C116_=_C188 ,\nC116_=_C189 ,C116_=_C190 ,C116_=_C191 ,C116_=_C192 ,C116_=_C193 ,C116_=_C194 ,\nC116_=_C195 ,C157_=_C178 ,C157_=_C179 ,C157_=_C180 ,C157_=_C181 ,C157_=_C182 ,\nC157_=_C183 ,C157_=_C184 ,C157_=_C185 ,C157_=_C186 ,C157_=_C187 ,C157_=_C188 ,\nC157_=_C189 ,C157_=_C190 ,C157_=_C191 ,C157_=_C192 ,C157_=_C193 ,C157_=_C194 ,\nC157_=_C195 ,C178_=_C179 ,C178_=_C180 ,C178_=_C181 ,C178_=_C182 ,C178_=_C183 ,\nC178_=_C184 ,C178_=_C185 ,C178_=_C186 ,C178_=_C187 ,C178_=_C188 ,C178_=_C189 ,\nC178_=_C190 ,C178_=_C191 ,C178_=_C192 ,C178_=_C193 ,C178_=_C194 ,C178_=_C195 ,\nC179_=_C180 ,C179_=_C181 ,C179_=_C182 ,C179_=_C183 ,C179_=_C184 ,C179_=_C185 ,\nC179_=_C186 ,C179_=_C187 ,C179_=_C188 ,C179_=_C189 ,C179_=_C190 ,C179_=_C191 ,\nC179_=_C192 ,C179_=_C193 ,C179_=_C194 ,C179_=_C195 ,C180_=_C181 ,C180_=_C182 ,\nC180_=_C183 ,C180_=_C184 ,C180_=_C185 ,C180_=_C186 ,C180_=_C187 ,C180_=_C188 ,\nC180_=_C189 ,C180_=_C190 ,C180_=_C191 ,C180_=_C192 ,C180_=_C193 ,C180_=_C194 ,\nC180_=_C195 ,C181_=_C182 ,C181_=_C183 ,C181_=_C184 ,C181_=_C185 ,C181_=_C186 ,\nC181_=_C187 ,C181_=_C188 ,C181_=_C189 ,C181_=_C190 ,C181_=_C191 ,C181_=_C192 ,\nC181_=_C193 ,C181_=_C194 ,C181_=_C195 ,C182_=_C183 ,C182_=_C184 ,C182_=_C185 ,\nC182_=_C186 ,C182_=_C187 ,C182_=_C188 ,C182_=_C189 ,C182_=_C190 ,C182_=_C191 ,\nC182_=_C192 ,C182_=_C193 ,C182_=_C194 ,C182_=_C195 ,C183_=_C184 ,C183_=_C185 ,\nC183_=_C186 ,C183_=_C187 ,C183_=_C188 ,C183_=_C189 ,C183_=_C190 ,C183_=_C191 ,\nC183_=_C192 ,C183_=_C193 ,C183_=_C194 ,C183_=_C195 ,C184_=_C185 ,C184_=_C186 ,\nC184_=_C187 ,C184_=_C188 ,C184_=_C189 ,C184_=_C190 ,C184_=_C191 ,C184_=_C192 ,\nC184_=_C193 ,C184_=_C194 ,C184_=_C195 ,C185_=_C186 ,C185_=_C187 ,C185_=_C188 ,\nC185_=_C189 ,C185_=_C190 ,C185_=_C191 ,C185_=_C192 ,C185_=_C193 ,C185_=_C194 ,\nC185_=_C195 ,C186_=_C187 ,C186_=_C188 ,C186_=_C189 ,C186_=_C190 ,C186_=_C191 ,\nC186_=_C192 ,C186_=_C193 ,C186_=_C194 ,C186_=_C195 ,C187_=_C188 ,C187_=_C189 ,\nC187_=_C190 ,C187_=_C191 ,C187_=_C192 ,C187_=_C193 ,C187_=_C194 ,C187_=_C195 ,\nC188_=_C189 ,C188_=_C190 ,C188_=_C191 ,C188_=_C192 ,C188_=_C193 ,C188_=_C194 ,\nC188_=_C195 ,C189_=_C190 ,C189_=_C191 ,C189_=_C192 ,C189_=_C193 ,C189_=_C194 ,\nC189_=_C195 ,C190_=_C191 ,C190_=_C192 ,C190_=_C193 ,C190_=_C194 ,C190_=_C195 ,\nC191_=_C192 ,C191_=_C193 ,C191_=_C194 ,C191_=_C195 ,C192_=_C193 ,C192_=_C194 ,\nC192_=_C195 ,C193_=_C194 ,C193_=_C195 ,C194_=_C195 ,"];349[shape=box, label="id:349 level: 8\n44: C8 C28 C48 C74 C97 \nC100 C119 C121 C159 C162 C178 \nC181 C216 C237 C238 C239 C240 \nC241 C242 C243 C244 C245 C246 \nC247 C248 C249 C250 C251 C252 \nC268 C286 C287 C288 C289 C290 \nC291 C292 C293 C294 C295 C296 \nC297 C298 C299 \n497: C8_=_C28( C8 C28 ) C8_=_C48( C8 C48 ) C8_=_C97( C8 C97 ) C8_=_C119( C8 C119 ) C8_=_C159( C8 C159 ) \nC8_=_C178( C8 C178 ) C8_=_C237( C8 C237 ) C8_=_C238( C8 C238 ) C8_=_C239( C8 C239 ) C8_=_C240( C8 C240 ) C8_=_C241( C8 C241 ) \nC8_=_C242( C8 C242 ) C8_=_C243( C8 C243 ) C8_=_C244( C8 C244 ) C8_=_C245( C8 C245 ) C8_=_C246( C8 C246 ) C8_=_C247( C8 C247 ) \nC8_=_C248( C8 C248 ) C8_=_C249( C8 C249 ) C8_=_C250( C8 C250 ) C8_=_C251( C8 C251 ) C8_=_C252( C8 C252 ) C28_=_C48( C28 C48 ) \nC28_=_C97( C28 C97 ) C28_=_C119( C28 C119 ) C28_=_C159( C28 C159 ) C28_=_C178( C28 C178 ) C28_=_C237( C28 C237 ) C28_=_C238( C28 C238 ) \nC28_=_C239( C28 C239 ) C28_=_C240( C28 C240 ) C28_=_C241( C28 C241 ) C28_=_C242( C28 C242 ) C28_=_C243( C28 C243 ) C28_=_C244( C28 C244 ) \nC28_=_C245( C28 C245 ) C28_=_C246( C28 C246 ) C28_=_C247( C28 C247 ) C28_=_C248( C28 C248 ) C28_=_C249( C28 C249 ) C28_=_C250( C28 C250 ) \nC28_=_C251( C28 C251 ) C28_=_C252( C28 C252 ) C48_=_C97( C48 C97 ) C48_=_C119( C48 C119 ) C48_=_C159( C48 C159 ) C48_=_C178( C48 C178 ) \nC48_=_C237( C48 C237 ) C48_=_C238( C48 C238 ) C48_=_C239( C48 C239 ) C48_=_C240( C48 C240 ) C48_=_C241( C48 C241 ) C48_=_C242( C48 C242 ) \nC48_=_C243( C48 C243 ) C48_=_C244( C48 C244 ) C48_=_C245( C48 C245 ) C48_=_C246( C48 C246 ) C48_=_C247( C48 C247 ) C48_=_C248( C48 C248 ) \nC48_=_C249( C48 C249 ) C48_=_C250( C48 C250 ) C48_=_C251( C48 C251 ) C48_=_C252( C48 C252 ) C74_=_C100( C74 C100 ) C74_=_C121( C74 C121 ) \nC74_=_C162( C74 C162 ) C74_=_C181( C74 C181 ) C74_=_C216( C74 C216 ) C74_=_C238( C74 C238 ) C74_=_C268( C74 C268 ) C74_=_C286( C74 C286 ) \nC74_=_C287( C74 C287 ) C74_=_C288( C74 C288 ) C74_=_C289( C74 C289 ) C74_=_C290( C74 C290 ) C74_=_C291( C74 C291 ) C74_=_C292( C74 C292 ) \nC74_=_C293( C74 C293 ) C74_=_C294( C74 C294 ) C74_=_C295( C74 C295 ) C74_=_C296( C74 C296 ) C74_=_C297( C74 C297 ) C74_=_C298( C74 C298 ) \nC74_=_C299( C74 C299 ) C97_=_C100( C97 C100 ) C97_=_C119( C97 C119 ) C97_=_C159( C97 C159 ) C97_=_C178( C97 C178 ) C97_=_C237( C97 C237 ) \nC97_=_C238( C97 C238 ) C97_=_C239( C97 C239 ) C97_=_C240( C97 C240 ) C97_=_C241( C97 C241 ) C97_=_C242( C97 C242 ) C97_=_C243( C97 C243 ) \nC97_=_C244( C97 C244 ) C97_=_C245( C97 C245 ) C97_=_C246( C97 C246 ) C97_=_C247( C97 C247 ) C97_=_C248( C97 C248 ) C97_=_C249( C97 C249 ) \nC97_=_C250( C97 C250 ) C97_=_C251( C97 C251 ) C97_=_C252( C97 C252 ) C100_=_C121( C100 C121 ) C100_=_C162( C100 C162 ) C100_=_C181( C100 C181 ) \nC100_=_C216( C100 C216 ) C100_=_C238( C100 C238 ) C100_=_C268( C100 C268 ) C100_=_C286( C100 C286 ) C100_=_C287( C100 C287 ) C100_=_C288( C100 C288 ) \nC100_=_C289( C100 C289 ) C100_=_C290( C100 C290 ) C100_=_C291( C100 C291 ) C100_=_C292( C100 C292 ) C100_=_C293( C100 C293 ) C100_=_C294( C100 C294 ) \nC100_=_C295( C100 C295 ) C100_=_C296( C100 C296 ) C100_=_C297( C100 C297 ) C100_=_C298( C100 C298 ) C100_=_C299( C100 C299 ) C119_=_C121( C119 C121 ) \nC119_=_C159( C119 C159 ) C119_=_C178( C119 C178 ) C119_=_C237( C119 C237 ) C119_=_C238( C119 C238 ) C119_=_C239( C119 C239 ) C119_=_C240( C119 C240 ) \nC119_=_C241( C119 C241 ) C119_=_C242( C119 C242 ) C119_=_C243( C119 C243 ) C119_=_C244( C119 C244 ) C119_=_C245( C119 C245 ) C119_=_C246( C119 C246 ) \nC119_=_C247( C119 C247 ) C119_=_C248( C119 C248 ) C119_=_C249( C119 C249 ) C119_=_C250( C119 C250 ) C119_=_C251( C119 C251 ) C119_=_C252( C119 C252 ) \nC121_=_C162( C121 C162 ) C121_=_C181( C121 C181 ) C121_=_C216( C121 C216 ) C121_=_C238( C121 C238 ) C121_=_C268( C121 C268 ) C121_=_C286( C121 C286 ) \nC121_=_C287( C121 C287 ) C121_=_C288( C121 C288 ) C121_=_C289( C121 C289 ) C121_=_C290( C121 C290 ) C121_=_C291( C121 C291 ) C121_=_C292( C121 C292 ) \nC121_=_C293( C121 C293 ) C121_=_C294( C121 C294 ) C121_=_C295( C121 C295 ) C121_=_C296( C121 C296 ) C121_=_C297( C121 C297 ) C121_=_C298( C121 C298 ) \nC121_=_C299( C121 C299 ) C159_=_C162( C159 C162 ) C159_=_C178( C159 C178 ) C159_=_C237( C159 C237 ) C159_=_C238( C159 C238 ) C159_=_C239( C159 C239 ) \nC159_=_C240( C159 C240 ) C159_=_C241( C159 C241 ) C159_=_C242( C159 C242 ) C159_=_C243( C159 C243 ) C159_=_C244( C159 C244 ) C159_=_C245( C159 C245 ) \nC159_=_C246( C159 C246 ) C159_=_C247( C159 C247 ) C159_=_C248( C159 C248 ) C159_=_C249( C159 C249 ) C159_=_C250( C159 C250 ) C159_=_C251( C159 C251 ) \nC159_=_C252( C159 C252 ) C162_=_C181( C162 C181 ) C162_=_C216( C162 C216 ) C162_=_C238( C162 C238 ) C162_=_C268( C162 C268 ) C162_=_C286( C162 C286 ) \nC162_=_C287( C162 C287 ) C162_=_C288( C162 C288 ) C162_=_C289( C162 C289 ) C162_=_C290( C162 C290 ) C162_=_C291( C162 C291 ) C162_=_C292( C162 C292 ) \nC162_=_C293( C162 C293 ) C162_=_C294( C162 C294 ) C162_=_C295( C162 C295 ) C162_=_C296( C162 C296 ) C162_=_C297( C162 C297 ) C162_=_C298( C162 C298 ) \nC162_=_C299( C162 C299 ) C178_=_C181( C178 C181 ) C178_=_C237(</w:t>
      </w:r>
    </w:p>
    <w:p>
      <w:pPr>
        <w:pStyle w:val="PreformattedText"/>
        <w:bidi w:val="0"/>
        <w:spacing w:before="0" w:after="0"/>
        <w:jc w:val="left"/>
        <w:rPr/>
      </w:pPr>
      <w:r>
        <w:rPr/>
        <w:t xml:space="preserve"> </w:t>
      </w:r>
      <w:r>
        <w:rPr/>
        <w:t>C178 C237 ) C178_=_C238( C178 C238 ) C178_=_C239( C178 C239 ) C178_=_C240( C178 C240 ) \nC178_=_C241( C178 C241 ) C178_=_C242( C178 C242 ) C178_=_C243( C178 C243 ) C178_=_C244( C178 C244 ) C178_=_C245( C178 C245 ) C178_=_C246( C178 C246 ) \nC178_=_C247( C178 C247 ) C178_=_C248( C178 C248 ) C178_=_C249( C178 C249 ) C178_=_C250( C178 C250 ) C178_=_C251( C178 C251 ) C178_=_C252( C178 C252 ) \nC181_=_C216( C181 C216 ) C181_=_C238( C181 C238 ) C181_=_C268( C181 C268 ) C181_=_C286( C181 C286 ) C181_=_C287( C181 C287 ) C181_=_C288( C181 C288 ) \nC181_=_C289( C181 C289 ) C181_=_C290( C181 C290 ) C181_=_C291( C181 C291 ) C181_=_C292( C181 C292 ) C181_=_C293( C181 C293 ) C181_=_C294( C181 C294 ) \nC181_=_C295( C181 C295 ) C181_=_C296( C181 C296 ) C181_=_C297( C181 C297 ) C181_=_C298( C181 C298 ) C181_=_C299( C181 C299 ) C216_=_C238( C216 C238 ) \nC216_=_C268( C216 C268 ) C216_=_C286( C216 C286 ) C216_=_C287( C216 C287 ) C216_=_C288( C216 C288 ) C216_=_C289( C216 C289 ) C216_=_C290( C216 C290 ) \nC216_=_C291( C216 C291 ) C216_=_C292( C216 C292 ) C216_=_C293( C216 C293 ) C216_=_C294( C216 C294 ) C216_=_C295( C216 C295 ) C216_=_C296( C216 C296 ) \nC216_=_C297( C216 C297 ) C216_=_C298( C216 C298 ) C216_=_C299( C216 C299 ) C237_=_C238( C237 C238 ) C237_=_C239( C237 C239 ) C237_=_C240( C237 C240 ) \nC237_=_C241( C237 C241 ) C237_=_C242( C237 C242 ) C237_=_C243( C237 C243 ) C237_=_C244( C237 C244 ) C237_=_C245( C237 C245 ) C237_=_C246( C237 C246 ) \nC237_=_C247( C237 C247 ) C237_=_C248( C237 C248 ) C237_=_C249( C237 C249 ) C237_=_C250( C237 C250 ) C237_=_C251( C237 C251 ) C237_=_C252( C237 C252 ) \nC237_=_C268( C237 C268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68( C238 C268 ) C238_=_C286( C238 C286 ) C238_=_C287( C238 C287 ) \nC238_=_C288( C238 C288 ) C238_=_C289( C238 C289 ) C238_=_C290( C238 C290 ) C238_=_C291( C238 C291 ) C238_=_C292( C238 C292 ) C238_=_C293( C238 C293 ) \nC238_=_C294( C238 C294 ) C238_=_C295( C238 C295 ) C238_=_C296( C238 C296 ) C238_=_C297( C238 C297 ) C238_=_C298( C238 C298 ) C238_=_C299( C238 C299 ) \nC239_=_C240( C239 C240 ) C239_=_C241( C239 C241 ) C239_=_C242( C239 C242 ) C239_=_C243( C239 C243 ) C239_=_C244( C239 C244 ) C239_=_C245( C239 C245 ) \nC239_=_C246( C239 C246 ) C239_=_C247( C239 C247 ) C239_=_C248( C239 C248 ) C239_=_C249( C239 C249 ) C239_=_C250( C239 C250 ) C239_=_C251( C239 C251 ) \nC239_=_C252( C239 C252 ) C239_=_C286( C239 C286 ) C240_=_C241( C240 C241 ) C240_=_C242( C240 C242 ) C240_=_C243( C240 C243 ) C240_=_C244( C240 C244 ) \nC240_=_C245( C240 C245 ) C240_=_C246( C240 C246 ) C240_=_C247( C240 C247 ) C240_=_C248( C240 C248 ) C240_=_C249( C240 C249 ) C240_=_C250( C240 C250 ) \nC240_=_C251( C240 C251 ) C240_=_C252( C240 C252 ) C241_=_C242( C241 C242 ) C241_=_C243( C241 C243 ) C241_=_C244( C241 C244 ) C241_=_C245( C241 C245 ) \nC241_=_C246( C241 C246 ) C241_=_C247( C241 C247 ) C241_=_C248( C241 C248 ) C241_=_C249( C241 C249 ) C241_=_C250( C241 C250 ) C241_=_C251( C241 C251 ) \nC241_=_C252( C241 C252 ) C242_=_C243( C242 C243 ) C242_=_C244( C242 C244 ) C242_=_C245( C242 C245 ) C242_=_C246( C242 C246 ) C242_=_C247( C242 C247 ) \nC242_=_C248( C242 C248 ) C242_=_C249( C242 C249 ) C242_=_C250( C242 C250 ) C242_=_C251( C242 C251 ) C242_=_C252( C242 C252 ) C242_=_C287( C242 C287 ) \nC243_=_C244( C243 C244 ) C243_=_C245( C243 C245 ) C243_=_C246( C243 C246 ) C243_=_C247( C243 C247 ) C243_=_C248( C243 C248 ) C243_=_C249( C243 C249 ) \nC243_=_C250( C243 C250 ) C243_=_C251( C243 C251 ) C243_=_C252( C243 C252 ) C244_=_C245( C244 C245 ) C244_=_C246( C244 C246 ) C244_=_C247( C244 C247 ) \nC244_=_C248( C244 C248 ) C244_=_C249( C244 C249 ) C244_=_C250( C244 C250 ) C244_=_C251( C244 C251 ) C244_=_C252( C244 C252 ) C245_=_C246( C245 C246 ) \nC245_=_C247( C245 C247 ) C245_=_C248( C245 C248 ) C245_=_C249( C245 C249 ) C245_=_C250( C245 C250 ) C245_=_C251( C245 C251 ) C245_=_C252( C245 C252 ) \nC245_=_C288( C245 C288 ) C246_=_C247( C246 C247 ) C246_=_C248( C246 C248 ) C246_=_C249( C246 C249 ) C246_=_C250( C246 C250 ) C246_=_C251( C246 C251 ) \nC246_=_C252( C246 C252 ) C246_=_C291( C246 C291 ) C247_=_C248( C247 C248 ) C247_=_C249( C247 C249 ) C247_=_C250( C247 C250 ) C247_=_C251( C247 C251 ) \nC247_=_C252( C247 C252 ) C248_=_C249( C248 C249 ) C248_=_C250( C248 C250 ) C248_=_C251( C248 C251 ) C248_=_C252( C248 C252 ) C249_=_C250( C249 C250 ) \nC249_=_C251( C249 C251 ) C249_=_C252( C249 C252 ) C249_=_C294( C249 C294 ) C250_=_C251( C250 C251 ) C250_=_C252( C250 C252 ) C250_=_C295( C250 C295 ) \nC251_=_C252( C251 C252 ) C251_=_C296( C251 C296 ) C252_=_C299( C252 C299 ) C268_=_C286( C268 C286 ) C268_=_C287( C268 C287 ) C268_=_C288( C268 C288 ) \nC268_=_C289( C268 C289 ) C268_=_C290( C268 C290 ) C268_=_C291( C268 C291 ) C268_=_C292( C268 C292 ) C268_=_C293( C268 C293 ) C268_=_C294( C268 C294 ) \nC268_=_C295( C268 C295 ) C268_=_C296( C268 C296 ) C268_=_C297( C268 C297 ) C268_=_C298( C268 C298 ) C268_=_C299( C268 C299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7_=_C288( C287 C288 ) C287_=_C289( C287 C289 ) C287_=_C290( C287 C290 ) C287_=_C291( C287 C291 ) C287_=_C292( C287 C292 ) C287_=_C293( C287 C293 ) \nC287_=_C294( C287 C294 ) C287_=_C295( C287 C295 ) C287_=_C296( C287 C296 ) C287_=_C297( C287 C297 ) C287_=_C298( C287 C298 ) C287_=_C299( C287 C299 ) \nC288_=_C289( C288 C289 ) C288_=_C290( C288 C290 ) C288_=_C291( C288 C291 ) C288_=_C292( C288 C292 ) C288_=_C293( C288 C293 ) C288_=_C294( C288 C294 ) \nC288_=_C295( C288 C295 ) C288_=_C296( C288 C296 ) C288_=_C297( C288 C297 ) C288_=_C298( C288 C298 ) C288_=_C299( C288 C299 ) C289_=_C290( C289 C290 ) \nC289_=_C291( C289 C291 ) C289_=_C292( C289 C292 ) C289_=_C293( C289 C293 ) C289_=_C294( C289 C294 ) C289_=_C295( C289 C295 ) C289_=_C296( C289 C296 ) \nC289_=_C297( C289 C297 ) C289_=_C298( C289 C298 ) C289_=_C299( C289 C299 ) C290_=_C291( C290 C291 ) C290_=_C292( C290 C292 ) C290_=_C293( C290 C293 ) \nC290_=_C294( C290 C294 ) C290_=_C295( C290 C295 ) C290_=_C296( C290 C296 ) C290_=_C297( C290 C297 ) C290_=_C298( C290 C298 ) C290_=_C299( C290 C299 ) \nC291_=_C292( C291 C292 ) C291_=_C293( C291 C293 ) C291_=_C294( C291 C294 ) C291_=_C295( C291 C295 ) C291_=_C296( C291 C296 ) C291_=_C297( C291 C297 ) \nC291_=_C298( C291 C298 ) C291_=_C299( C291 C299 ) C292_=_C293( C292 C293 ) C292_=_C294( C292 C294 ) C292_=_C295( C292 C295 ) C292_=_C296( C292 C296 ) \nC292_=_C297( C292 C297 ) C292_=_C298( C292 C298 ) C292_=_C299( C292 C299 ) C293_=_C294( C293 C294 ) C293_=_C295( C293 C295 ) C293_=_C296( C293 C296 ) \nC293_=_C297( C293 C297 ) C293_=_C298( C293 C298 ) C293_=_C299( C293 C299 ) C294_=_C295( C294 C295 ) C294_=_C296( C294 C296 ) C294_=_C297( C294 C297 ) \nC294_=_C298( C294 C298 ) C294_=_C299( C294 C299 ) C295_=_C296( C295 C296 ) C295_=_C297( C295 C297 ) C295_=_C298( C295 C298 ) C295_=_C299( C295 C299 ) \nC296_=_C297( C296 C297 ) C296_=_C298( C296 C298 ) C296_=_C299( C296 C299 ) C297_=_C298( C297 C298 ) C297_=_C299( C297 C299 ) C298_=_C299( C298 C299 ) "];344-&gt;349[label="43: C8 C28 C48 C74 C97 \nC100 C119 C121 C159 C162 C178 \nC181 C216 C237 C239 C240 C241 \nC242 C243 C244 C245 C246 C247 \nC248 C249 C250 C251 C252 C268 \nC286 C287 C288 C289 C290 C291 \nC292 C293 C294 C295 C296 C297 \nC298 C299 \n454: C8_=_C28 ,C8_=_C48 ,C8_=_C97 ,C8_=_C119 ,C8_=_C159 ,\nC8_=_C178 ,C8_=_C237 ,C8_=_C239 ,C8_=_C240 ,C8_=_C241 ,C8_=_C242 ,\nC8_=_C243 ,C8_=_C244 ,C8_=_C245 ,C8_=_C246 ,C8_=_C247 ,C8_=_C248 ,\nC8_=_C249 ,C8_=_C250 ,C8_=_C251 ,C8_=_C252 ,C28_=_C48 ,C28_=_C97 ,\nC28_=_C119 ,C28_=_C159 ,C28_=_C178 ,C28_=_C237 ,C28_=_C239 ,C28_=_C240 ,\nC28_=_C241 ,C28_=_C242 ,C28_=_C243 ,C28_=_C244 ,C28_=_C245 ,C28_=_C246 ,\nC28_=_C247 ,C28_=_C248 ,C28_=_C249 ,C28_=_C250 ,C28_=_C251 ,C28_=_C252 ,\nC48_=_C97 ,C48_=_C119 ,C48_=_C159 ,C48_=_C178 ,C48_=_C237 ,C48_=_C239 ,\nC48_=_C240 ,C48_=_C241 ,C48_=_C242 ,C48_=_C243 ,C48_=_C244 ,C48_=_C245 ,\nC48_=_C246 ,C48_=_C247 ,C48_=_C248 ,C48_=_C249 ,C48_=_C250 ,C48_=_C251 ,\nC48_=_C252 ,C74_=_C100 ,C74_=_C121 ,C74_=_C162 ,C74_=_C181 ,C74_=_C216 ,\nC74_=_C268 ,C74_=_C286 ,C74_=_C287 ,C74_=_C288 ,C74_=_C289 ,C74_=_C290 ,\nC74_=_C291 ,C74_=_C292 ,C74_=_C293 ,C74_=_C294 ,C74_=_C295 ,C74_=_C296 ,\nC74_=_C297 ,C74_=_C298 ,C74_=_C299 ,C97_=_C100 ,C97_=_C119 ,C97_=_C159 ,\nC97_=_C178 ,C97_=_C237 ,C97_=_C239 ,C97_=_C240 ,C97_=_C241 ,C97_=_C242 ,\nC97_=_C243 ,C97_=_C244 ,C97_=_C245 ,C97_=_C246 ,C97_=_C247 ,C97_=_C248 ,\nC97_=_C249 ,C97_=_C250 ,C97_=_C251 ,C97_=_C252 ,C100_=_C121 ,C100_=_C162 ,\nC100_=_C181 ,C100_=_C216 ,C100_=_C268 ,C100_=_C286 ,C100_=_C287 ,C100_=_C288 ,\nC100_=_C289 ,C100_=_C290 ,C100_=_C291 ,C100_=_C292 ,C100_=_C293 ,C100_=_C294 ,\nC100_=_C295 ,C100_=_C296 ,C100_=_C297 ,C100_=_C298 ,C100_=_C299 ,C119_=_C121 ,\nC119_=_C159 ,C119_=_C178 ,C119_=_C237 ,C119_=_C239 ,C119_=_C240 ,C119_=_C241 ,\nC119_=_C242 ,C119_=_C243 ,C119_=_C244 ,C119_=_C245 ,C119_=_C246 ,C119_=_C247 ,\nC119_=_C248 ,C119_=_C249 ,C119_=_C250 ,C119_=_C251 ,C119_=_C252 ,C121_=_C162 ,\nC121_=_C181 ,C121_=_C216 ,C121_=_C268 ,C121_=_C286 ,C121_=_C287 ,C121_=_C288 ,\nC121_=_C289 ,C121_=_C290 ,C121_=_C291 ,C121_=_C292 ,C121_=_C293 ,C121_=_C294 ,\nC121_=_C295 ,C121_=_C296 ,C121_=_C297 ,C121_=_C298 ,C121_=_C299 ,C159_=_C162 ,\nC159_=_C178 ,C159_=_C237 ,C159_=_C239 ,C159_=_C240 ,C159_=_C241 ,C159_=_C242 ,\nC159_=_C243 ,C159_=_C244 ,C159_=_C245 ,C159_=_C246 ,C159_=_C247 ,C159_=_C248 ,\nC159_=_C249</w:t>
      </w:r>
    </w:p>
    <w:p>
      <w:pPr>
        <w:pStyle w:val="PreformattedText"/>
        <w:bidi w:val="0"/>
        <w:spacing w:before="0" w:after="0"/>
        <w:jc w:val="left"/>
        <w:rPr/>
      </w:pPr>
      <w:r>
        <w:rPr/>
        <w:t xml:space="preserve"> </w:t>
      </w:r>
      <w:r>
        <w:rPr/>
        <w:t>,C159_=_C250 ,C159_=_C251 ,C159_=_C252 ,C162_=_C181 ,C162_=_C216 ,\nC162_=_C268 ,C162_=_C286 ,C162_=_C287 ,C162_=_C288 ,C162_=_C289 ,C162_=_C290 ,\nC162_=_C291 ,C162_=_C292 ,C162_=_C293 ,C162_=_C294 ,C162_=_C295 ,C162_=_C296 ,\nC162_=_C297 ,C162_=_C298 ,C162_=_C299 ,C178_=_C181 ,C178_=_C237 ,C178_=_C239 ,\nC178_=_C240 ,C178_=_C241 ,C178_=_C242 ,C178_=_C243 ,C178_=_C244 ,C178_=_C245 ,\nC178_=_C246 ,C178_=_C247 ,C178_=_C248 ,C178_=_C249 ,C178_=_C250 ,C178_=_C251 ,\nC178_=_C252 ,C181_=_C216 ,C181_=_C268 ,C181_=_C286 ,C181_=_C287 ,C181_=_C288 ,\nC181_=_C289 ,C181_=_C290 ,C181_=_C291 ,C181_=_C292 ,C181_=_C293 ,C181_=_C294 ,\nC181_=_C295 ,C181_=_C296 ,C181_=_C297 ,C181_=_C298 ,C181_=_C299 ,C216_=_C268 ,\nC216_=_C286 ,C216_=_C287 ,C216_=_C288 ,C216_=_C289 ,C216_=_C290 ,C216_=_C291 ,\nC216_=_C292 ,C216_=_C293 ,C216_=_C294 ,C216_=_C295 ,C216_=_C296 ,C216_=_C297 ,\nC216_=_C298 ,C216_=_C299 ,C237_=_C239 ,C237_=_C240 ,C237_=_C241 ,C237_=_C242 ,\nC237_=_C243 ,C237_=_C244 ,C237_=_C245 ,C237_=_C246 ,C237_=_C247 ,C237_=_C248 ,\nC237_=_C249 ,C237_=_C250 ,C237_=_C251 ,C237_=_C252 ,C237_=_C268 ,C239_=_C240 ,\nC239_=_C241 ,C239_=_C242 ,C239_=_C243 ,C239_=_C244 ,C239_=_C245 ,C239_=_C246 ,\nC239_=_C247 ,C239_=_C248 ,C239_=_C249 ,C239_=_C250 ,C239_=_C251 ,C239_=_C252 ,\nC239_=_C286 ,C240_=_C241 ,C240_=_C242 ,C240_=_C243 ,C240_=_C244 ,C240_=_C245 ,\nC240_=_C246 ,C240_=_C247 ,C240_=_C248 ,C240_=_C249 ,C240_=_C250 ,C240_=_C251 ,\nC240_=_C252 ,C241_=_C242 ,C241_=_C243 ,C241_=_C244 ,C241_=_C245 ,C241_=_C246 ,\nC241_=_C247 ,C241_=_C248 ,C241_=_C249 ,C241_=_C250 ,C241_=_C251 ,C241_=_C252 ,\nC242_=_C243 ,C242_=_C244 ,C242_=_C245 ,C242_=_C246 ,C242_=_C247 ,C242_=_C248 ,\nC242_=_C249 ,C242_=_C250 ,C242_=_C251 ,C242_=_C252 ,C242_=_C287 ,C243_=_C244 ,\nC243_=_C245 ,C243_=_C246 ,C243_=_C247 ,C243_=_C248 ,C243_=_C249 ,C243_=_C250 ,\nC243_=_C251 ,C243_=_C252 ,C244_=_C245 ,C244_=_C246 ,C244_=_C247 ,C244_=_C248 ,\nC244_=_C249 ,C244_=_C250 ,C244_=_C251 ,C244_=_C252 ,C245_=_C246 ,C245_=_C247 ,\nC245_=_C248 ,C245_=_C249 ,C245_=_C250 ,C245_=_C251 ,C245_=_C252 ,C245_=_C288 ,\nC246_=_C247 ,C246_=_C248 ,C246_=_C249 ,C246_=_C250 ,C246_=_C251 ,C246_=_C252 ,\nC246_=_C291 ,C247_=_C248 ,C247_=_C249 ,C247_=_C250 ,C247_=_C251 ,C247_=_C252 ,\nC248_=_C249 ,C248_=_C250 ,C248_=_C251 ,C248_=_C252 ,C249_=_C250 ,C249_=_C251 ,\nC249_=_C252 ,C249_=_C294 ,C250_=_C251 ,C250_=_C252 ,C250_=_C295 ,C251_=_C252 ,\nC251_=_C296 ,C252_=_C299 ,C268_=_C286 ,C268_=_C287 ,C268_=_C288 ,C268_=_C289 ,\nC268_=_C290 ,C268_=_C291 ,C268_=_C292 ,C268_=_C293 ,C268_=_C294 ,C268_=_C295 ,\nC268_=_C296 ,C268_=_C297 ,C268_=_C298 ,C268_=_C299 ,C286_=_C287 ,C286_=_C288 ,\nC286_=_C289 ,C286_=_C290 ,C286_=_C291 ,C286_=_C292 ,C286_=_C293 ,C286_=_C294 ,\nC286_=_C295 ,C286_=_C296 ,C286_=_C297 ,C286_=_C298 ,C286_=_C299 ,C287_=_C288 ,\nC287_=_C289 ,C287_=_C290 ,C287_=_C291 ,C287_=_C292 ,C287_=_C293 ,C287_=_C294 ,\nC287_=_C295 ,C287_=_C296 ,C287_=_C297 ,C287_=_C298 ,C287_=_C299 ,C288_=_C289 ,\nC288_=_C290 ,C288_=_C291 ,C288_=_C292 ,C288_=_C293 ,C288_=_C294 ,C288_=_C295 ,\nC288_=_C296 ,C288_=_C297 ,C288_=_C298 ,C288_=_C299 ,C289_=_C290 ,C289_=_C291 ,\nC289_=_C292 ,C289_=_C293 ,C289_=_C294 ,C289_=_C295 ,C289_=_C296 ,C289_=_C297 ,\nC289_=_C298 ,C289_=_C299 ,C290_=_C291 ,C290_=_C292 ,C290_=_C293 ,C290_=_C294 ,\nC290_=_C295 ,C290_=_C296 ,C290_=_C297 ,C290_=_C298 ,C290_=_C299 ,C291_=_C292 ,\nC291_=_C293 ,C291_=_C294 ,C291_=_C295 ,C291_=_C296 ,C291_=_C297 ,C291_=_C298 ,\nC291_=_C299 ,C292_=_C293 ,C292_=_C294 ,C292_=_C295 ,C292_=_C296 ,C292_=_C297 ,\nC292_=_C298 ,C292_=_C299 ,C293_=_C294 ,C293_=_C295 ,C293_=_C296 ,C293_=_C297 ,\nC293_=_C298 ,C293_=_C299 ,C294_=_C295 ,C294_=_C296 ,C294_=_C297 ,C294_=_C298 ,\nC294_=_C299 ,C295_=_C296 ,C295_=_C297 ,C295_=_C298 ,C295_=_C299 ,C296_=_C297 ,\nC296_=_C298 ,C296_=_C299 ,C297_=_C298 ,C297_=_C299 ,C298_=_C299 ,"];350[shape=box, label="id:350 level: 8\n45: C14 C53 C77 C103 C105 \nC125 C127 C164 C167 C183 C184 \nC242 C245 C256 C275 C287 C288 \nC301 C314 C339 C340 C341 C342 \nC343 C344 C345 C346 C347 C348 \nC349 C350 C1356 C1357 C1358 C1359 \nC1360 C1361 C1362 C1363 C1364 C1365 \nC1366 C1367 C1368 C1369 \n514: C14_=_C53( C14 C53 ) C14_=_C77( C14 C77 ) C14_=_C103( C14 C103 ) C14_=_C125( C14 C125 ) C14_=_C164( C14 C164 ) \nC14_=_C183( C14 C183 ) C14_=_C242( C14 C242 ) C14_=_C256( C14 C256 ) C14_=_C287( C14 C287 ) C14_=_C314( C14 C314 ) C14_=_C339( C14 C339 ) \nC14_=_C340( C14 C340 ) C14_=_C341( C14 C341 ) C14_=_C342( C14 C342 ) C14_=_C343( C14 C343 ) C14_=_C344( C14 C344 ) C14_=_C345( C14 C345 ) \nC14_=_C346( C14 C346 ) C14_=_C347( C14 C347 ) C14_=_C348( C14 C348 ) C14_=_C349( C14 C349 ) C14_=_C350( C14 C350 ) C53_=_C77( C53 C77 ) \nC53_=_C103( C53 C103 ) C53_=_C125( C53 C125 ) C53_=_C164( C53 C164 ) C53_=_C183( C53 C183 ) C53_=_C242( C53 C242 ) C53_=_C256( C53 C256 ) \nC53_=_C287( C53 C287 ) C53_=_C314( C53 C314 ) C53_=_C339( C53 C339 ) C53_=_C340( C53 C340 ) C53_=_C341( C53 C341 ) C53_=_C342( C53 C342 ) \nC53_=_C343( C53 C343 ) C53_=_C344( C53 C344 ) C53_=_C345( C53 C345 ) C53_=_C346( C53 C346 ) C53_=_C347( C53 C347 ) C53_=_C348( C53 C348 ) \nC53_=_C349( C53 C349 ) C53_=_C350( C53 C350 ) C77_=_C103( C77 C103 ) C77_=_C125( C77 C125 ) C77_=_C164( C77 C164 ) C77_=_C183( C77 C183 ) \nC77_=_C242( C77 C242 ) C77_=_C256( C77 C256 ) C77_=_C287( C77 C287 ) C77_=_C314( C77 C314 ) C77_=_C339( C77 C339 ) C77_=_C340( C77 C340 ) \nC77_=_C341( C77 C341 ) C77_=_C342( C77 C342 ) C77_=_C343( C77 C343 ) C77_=_C344( C77 C344 ) C77_=_C345( C77 C345 ) C77_=_C346( C77 C346 ) \nC77_=_C347( C77 C347 ) C77_=_C348( C77 C348 ) C77_=_C349( C77 C349 ) C77_=_C350( C77 C350 ) C103_=_C105( C103 C105 ) C103_=_C125( C103 C125 ) \nC103_=_C164( C103 C164 ) C103_=_C183( C103 C183 ) C103_=_C242( C103 C242 ) C103_=_C256( C103 C256 ) C103_=_C287( C103 C287 ) C103_=_C314( C103 C314 ) \nC103_=_C339( C103 C339 ) C103_=_C340( C103 C340 ) C103_=_C341( C103 C341 ) C103_=_C342( C103 C342 ) C103_=_C343( C103 C343 ) C103_=_C344( C103 C344 ) \nC103_=_C345( C103 C345 ) C103_=_C346( C103 C346 ) C103_=_C347( C103 C347 ) C103_=_C348( C103 C348 ) C103_=_C349( C103 C349 ) C103_=_C350( C103 C350 ) \nC105_=_C127( C105 C127 ) C105_=_C167( C105 C167 ) C105_=_C184( C105 C184 ) C105_=_C245( C105 C245 ) C105_=_C275( C105 C275 ) C105_=_C288( C105 C288 ) \nC105_=_C301( C105 C301 ) C105_=_C340( C105 C340 ) C105_=_C1356( C105 C1356 ) C105_=_C1357( C105 C1357 ) C105_=_C1358( C105 C1358 ) C105_=_C1359( C105 C1359 ) \nC105_=_C1360( C105 C1360 ) C105_=_C1361( C105 C1361 ) C105_=_C1362( C105 C1362 ) C105_=_C1363( C105 C1363 ) C105_=_C1364( C105 C1364 ) C105_=_C1365( C105 C1365 ) \nC105_=_C1366( C105 C1366 ) C105_=_C1367( C105 C1367 ) C105_=_C1368( C105 C1368 ) C105_=_C1369( C105 C1369 ) C125_=_C127( C125 C127 ) C125_=_C164( C125 C164 ) \nC125_=_C183( C125 C183 ) C125_=_C242( C125 C242 ) C125_=_C256( C125 C256 ) C125_=_C287( C125 C287 ) C125_=_C314( C125 C314 ) C125_=_C339( C125 C339 ) \nC125_=_C340( C125 C340 ) C125_=_C341( C125 C341 ) C125_=_C342( C125 C342 ) C125_=_C343( C125 C343 ) C125_=_C344( C125 C344 ) C125_=_C345( C125 C345 ) \nC125_=_C346( C125 C346 ) C125_=_C347( C125 C347 ) C125_=_C348( C125 C348 ) C125_=_C349( C125 C349 ) C125_=_C350( C125 C350 ) C127_=_C167( C127 C167 ) \nC127_=_C184( C127 C184 ) C127_=_C245( C127 C245 ) C127_=_C275( C127 C275 ) C127_=_C288( C127 C288 ) C127_=_C301( C127 C301 ) C127_=_C340( C127 C340 ) \nC127_=_C1356( C127 C1356 ) C127_=_C1357( C127 C1357 ) C127_=_C1358( C127 C1358 ) C127_=_C1359( C127 C1359 ) C127_=_C1360( C127 C1360 ) C127_=_C1361( C127 C1361 ) \nC127_=_C1362( C127 C1362 ) C127_=_C1363( C127 C1363 ) C127_=_C1364( C127 C1364 ) C127_=_C1365( C127 C1365 ) C127_=_C1366( C127 C1366 ) C127_=_C1367( C127 C1367 ) \nC127_=_C1368( C127 C1368 ) C127_=_C1369( C127 C1369 ) C164_=_C167( C164 C167 ) C164_=_C183( C164 C183 ) C164_=_C242( C164 C242 ) C164_=_C256( C164 C256 ) \nC164_=_C287( C164 C287 ) C164_=_C314( C164 C314 ) C164_=_C339( C164 C339 ) C164_=_C340( C164 C340 ) C164_=_C341( C164 C341 ) C164_=_C342( C164 C342 ) \nC164_=_C343( C164 C343 ) C164_=_C344( C164 C344 ) C164_=_C345( C164 C345 ) C164_=_C346( C164 C346 ) C164_=_C347( C164 C347 ) C164_=_C348( C164 C348 ) \nC164_=_C349( C164 C349 ) C164_=_C350( C164 C350 ) C167_=_C184( C167 C184 ) C167_=_C245( C167 C245 ) C167_=_C275( C167 C275 ) C167_=_C288( C167 C288 ) \nC167_=_C301( C167 C301 ) C167_=_C340( C167 C340 ) C167_=_C1356( C167 C1356 ) C167_=_C1357( C167 C1357 ) C167_=_C1358( C167 C1358 ) C167_=_C1359( C167 C1359 ) \nC167_=_C1360( C167 C1360 ) C167_=_C1361( C167 C1361 ) C167_=_C1362( C167 C1362 ) C167_=_C1363( C167 C1363 ) C167_=_C1364( C167 C1364 ) C167_=_C1365( C167 C1365 ) \nC167_=_C1366( C167 C1366 ) C167_=_C1367( C167 C1367 ) C167_=_C1368( C167 C1368 ) C167_=_C1369( C167 C1369 ) C183_=_C184( C183 C184 ) C183_=_C242( C183 C242 ) \nC183_=_C256( C183 C256 ) C183_=_C287( C183 C287 ) C183_=_C314( C183 C314 ) C183_=_C339( C183 C339 ) C183_=_C340( C183 C340 ) C183_=_C341( C183 C341 ) \nC183_=_C342( C183 C342 ) C183_=_C343( C183 C343 ) C183_=_C344( C183 C344 ) C183_=_C345( C183 C345 ) C183_=_C346( C183 C346 ) C183_=_C347( C183 C347 ) \nC183_=_C348( C183 C348 ) C183_=_C349( C183 C349 ) C183_=_C350( C183 C350 ) C184_=_C245( C184 C245 ) C184_=_C275( C184 C275 ) C184_=_C288( C184 C288 ) \nC184_=_C301( C184 C301 ) C184_=_C340( C184 C340 ) C184_=_C1356( C184 C1356 ) C184_=_C1357( C184 C1357 ) C184_=_C1358( C184 C1358 ) C184_=_C1359( C184 C1359 ) \nC184_=_C1360( C184 C1360 ) C184_=_C1361( C184 C1361 ) C184_=_C1362( C184 C1362 ) C184_=_C1363( C184 C1363 ) C184_=_C1364( C184 C1364 ) C184_=_C1365( C184 C1365 ) \nC184_=_C1366( C184 C1366 ) C184_=_C1367( C184 C1367 ) C184_=_C1368( C184 C1368 ) C184_=_C1369( C184 C1369 ) C242_=_C245( C242 C245 ) C242_=_C256( C242 C256 ) \nC242_=_C287( C242 C287 ) C242_=_C314( C242 C314 ) C242_=_C339( C242 C339 ) C242_=_C340( C242 C340 ) C242_=_C341( C242 C341 ) C242_=_C342( C242 C342 ) \nC242_=_C343( C242 C343 ) C242_=_C344( C242 C344 ) C242_=_C345(</w:t>
      </w:r>
    </w:p>
    <w:p>
      <w:pPr>
        <w:pStyle w:val="PreformattedText"/>
        <w:bidi w:val="0"/>
        <w:spacing w:before="0" w:after="0"/>
        <w:jc w:val="left"/>
        <w:rPr/>
      </w:pPr>
      <w:r>
        <w:rPr/>
        <w:t xml:space="preserve"> </w:t>
      </w:r>
      <w:r>
        <w:rPr/>
        <w:t>C242 C345 ) C242_=_C346( C242 C346 ) C242_=_C347( C242 C347 ) C242_=_C348( C242 C348 ) \nC242_=_C349( C242 C349 ) C242_=_C350( C242 C350 ) C245_=_C275( C245 C275 ) C245_=_C288( C245 C288 ) C245_=_C301( C245 C301 ) C245_=_C340( C245 C340 ) \nC245_=_C1356( C245 C1356 ) C245_=_C1357( C245 C1357 ) C245_=_C1358( C245 C1358 ) C245_=_C1359( C245 C1359 ) C245_=_C1360( C245 C1360 ) C245_=_C1361( C245 C1361 ) \nC245_=_C1362( C245 C1362 ) C245_=_C1363( C245 C1363 ) C245_=_C1364( C245 C1364 ) C245_=_C1365( C245 C1365 ) C245_=_C1366( C245 C1366 ) C245_=_C1367( C245 C1367 ) \nC245_=_C1368( C245 C1368 ) C245_=_C1369( C245 C1369 ) C256_=_C287( C256 C287 ) C256_=_C314( C256 C314 ) C256_=_C339( C256 C339 ) C256_=_C340( C256 C340 ) \nC256_=_C341( C256 C341 ) C256_=_C342( C256 C342 ) C256_=_C343( C256 C343 ) C256_=_C344( C256 C344 ) C256_=_C345( C256 C345 ) C256_=_C346( C256 C346 ) \nC256_=_C347( C256 C347 ) C256_=_C348( C256 C348 ) C256_=_C349( C256 C349 ) C256_=_C350( C256 C350 ) C275_=_C288( C275 C288 ) C275_=_C301( C275 C301 ) \nC275_=_C340( C275 C340 ) C275_=_C1356( C275 C1356 ) C275_=_C1357( C275 C1357 ) C275_=_C1358( C275 C1358 ) C275_=_C1359( C275 C1359 ) C275_=_C1360( C275 C1360 ) \nC275_=_C1361( C275 C1361 ) C275_=_C1362( C275 C1362 ) C275_=_C1363( C275 C1363 ) C275_=_C1364( C275 C1364 ) C275_=_C1365( C275 C1365 ) C275_=_C1366( C275 C1366 ) \nC275_=_C1367( C275 C1367 ) C275_=_C1368( C275 C1368 ) C275_=_C1369( C275 C1369 ) C287_=_C288( C287 C288 ) C287_=_C314( C287 C314 ) C287_=_C339( C287 C339 ) \nC287_=_C340( C287 C340 ) C287_=_C341( C287 C341 ) C287_=_C342( C287 C342 ) C287_=_C343( C287 C343 ) C287_=_C344( C287 C344 ) C287_=_C345( C287 C345 ) \nC287_=_C346( C287 C346 ) C287_=_C347( C287 C347 ) C287_=_C348( C287 C348 ) C287_=_C349( C287 C349 ) C287_=_C350( C287 C350 ) C288_=_C301( C288 C301 ) \nC288_=_C340( C288 C340 ) C288_=_C1356( C288 C1356 ) C288_=_C1357( C288 C1357 ) C288_=_C1358( C288 C1358 ) C288_=_C1359( C288 C1359 ) C288_=_C1360( C288 C1360 ) \nC288_=_C1361( C288 C1361 ) C288_=_C1362( C288 C1362 ) C288_=_C1363( C288 C1363 ) C288_=_C1364( C288 C1364 ) C288_=_C1365( C288 C1365 ) C288_=_C1366( C288 C1366 ) \nC288_=_C1367( C288 C1367 ) C288_=_C1368( C288 C1368 ) C288_=_C1369( C288 C1369 ) C301_=_C340( C301 C340 ) C301_=_C1356( C301 C1356 ) C301_=_C1357( C301 C1357 ) \nC301_=_C1358( C301 C1358 ) C301_=_C1359( C301 C1359 ) C301_=_C1360( C301 C1360 ) C301_=_C1361( C301 C1361 ) C301_=_C1362( C301 C1362 ) C301_=_C1363( C301 C1363 ) \nC301_=_C1364( C301 C1364 ) C301_=_C1365( C301 C1365 ) C301_=_C1366( C301 C1366 ) C301_=_C1367( C301 C1367 ) C301_=_C1368( C301 C1368 ) C301_=_C1369( C301 C1369 ) \nC314_=_C339( C314 C339 ) C314_=_C340( C314 C340 ) C314_=_C341( C314 C341 ) C314_=_C342( C314 C342 ) C314_=_C343( C314 C343 ) C314_=_C344( C314 C344 ) \nC314_=_C345( C314 C345 ) C314_=_C346( C314 C346 ) C314_=_C347( C314 C347 ) C314_=_C348( C314 C348 ) C314_=_C349( C314 C349 ) C314_=_C350( C314 C350 ) \nC339_=_C340( C339 C340 ) C339_=_C341( C339 C341 ) C339_=_C342( C339 C342 ) C339_=_C343( C339 C343 ) C339_=_C344( C339 C344 ) C339_=_C345( C339 C345 ) \nC339_=_C346( C339 C346 ) C339_=_C347( C339 C347 ) C339_=_C348( C339 C348 ) C339_=_C349( C339 C349 ) C339_=_C350( C339 C350 ) C340_=_C341( C340 C341 ) \nC340_=_C342( C340 C342 ) C340_=_C343( C340 C343 ) C340_=_C344( C340 C344 ) C340_=_C345( C340 C345 ) C340_=_C346( C340 C346 ) C340_=_C347( C340 C347 ) \nC340_=_C348( C340 C348 ) C340_=_C349( C340 C349 ) C340_=_C350( C340 C350 ) C340_=_C1356( C340 C1356 ) C340_=_C1357( C340 C1357 ) C340_=_C1358( C340 C1358 ) \nC340_=_C1359( C340 C1359 ) C340_=_C1360( C340 C1360 ) C340_=_C1361( C340 C1361 ) C340_=_C1362( C340 C1362 ) C340_=_C1363( C340 C1363 ) C340_=_C1364( C340 C1364 ) \nC340_=_C1365( C340 C1365 ) C340_=_C1366( C340 C1366 ) C340_=_C1367( C340 C1367 ) C340_=_C1368( C340 C1368 ) C340_=_C1369( C340 C1369 ) C341_=_C342( C341 C342 ) \nC341_=_C343( C341 C343 ) C341_=_C344( C341 C344 ) C341_=_C345( C341 C345 ) C341_=_C346( C341 C346 ) C341_=_C347( C341 C347 ) C341_=_C348( C341 C348 ) \nC341_=_C349( C341 C349 ) C341_=_C350( C341 C350 ) C342_=_C343( C342 C343 ) C342_=_C344( C342 C344 ) C342_=_C345( C342 C345 ) C342_=_C346( C342 C346 ) \nC342_=_C347( C342 C347 ) C342_=_C348( C342 C348 ) C342_=_C349( C342 C349 ) C342_=_C350( C342 C350 ) C343_=_C344( C343 C344 ) C343_=_C345( C343 C345 ) \nC343_=_C346( C343 C346 ) C343_=_C347( C343 C347 ) C343_=_C348( C343 C348 ) C343_=_C349( C343 C349 ) C343_=_C350( C343 C350 ) C344_=_C345( C344 C345 ) \nC344_=_C346( C344 C346 ) C344_=_C347( C344 C347 ) C344_=_C348( C344 C348 ) C344_=_C349( C344 C349 ) C344_=_C350( C344 C350 ) C345_=_C346( C345 C346 ) \nC345_=_C347( C345 C347 ) C345_=_C348( C345 C348 ) C345_=_C349( C345 C349 ) C345_=_C350( C345 C350 ) C346_=_C347( C346 C347 ) C346_=_C348( C346 C348 ) \nC346_=_C349( C346 C349 ) C346_=_C350( C346 C350 ) C346_=_C1363( C346 C1363 ) C347_=_C348( C347 C348 ) C347_=_C349( C347 C349 ) C347_=_C350( C347 C350 ) \nC348_=_C349( C348 C349 ) C348_=_C350( C348 C350 ) C349_=_C350( C349 C350 ) C350_=_C1369( C350 C1369 ) C1356_=_C1357( C1356 C1357 ) C1356_=_C1358( C1356 C1358 ) \nC1356_=_C1359( C1356 C1359 ) C1356_=_C1360( C1356 C1360 ) C1356_=_C1361( C1356 C1361 ) C1356_=_C1362( C1356 C1362 ) C1356_=_C1363( C1356 C1363 ) C1356_=_C1364( C1356 C1364 ) \nC1356_=_C1365( C1356 C1365 ) C1356_=_C1366( C1356 C1366 ) C1356_=_C1367( C1356 C1367 ) C1356_=_C1368( C1356 C1368 ) C1356_=_C1369( C1356 C1369 ) C1357_=_C1358( C1357 C1358 ) \nC1357_=_C1359( C1357 C1359 ) C1357_=_C1360( C1357 C1360 ) C1357_=_C1361( C1357 C1361 ) C1357_=_C1362( C1357 C1362 ) C1357_=_C1363( C1357 C1363 ) C1357_=_C1364( C1357 C1364 ) \nC1357_=_C1365( C1357 C1365 ) C1357_=_C1366( C1357 C1366 ) C1357_=_C1367( C1357 C1367 ) C1357_=_C1368( C1357 C1368 ) C1357_=_C1369( C1357 C1369 ) C1358_=_C1359( C1358 C1359 ) \nC1358_=_C1360( C1358 C1360 ) C1358_=_C1361( C1358 C1361 ) C1358_=_C1362( C1358 C1362 ) C1358_=_C1363( C1358 C1363 ) C1358_=_C1364( C1358 C1364 ) C1358_=_C1365( C1358 C1365 ) \nC1358_=_C1366( C1358 C1366 ) C1358_=_C1367( C1358 C1367 ) C1358_=_C1368( C1358 C1368 ) C1358_=_C1369( C1358 C1369 ) C1359_=_C1360( C1359 C1360 ) C1359_=_C1361( C1359 C1361 ) \nC1359_=_C1362( C1359 C1362 ) C1359_=_C1363( C1359 C1363 ) C1359_=_C1364( C1359 C1364 ) C1359_=_C1365( C1359 C1365 ) C1359_=_C1366( C1359 C1366 ) C1359_=_C1367( C1359 C1367 ) \nC1359_=_C1368( C1359 C1368 ) C1359_=_C1369( C1359 C1369 ) C1360_=_C1361( C1360 C1361 ) C1360_=_C1362( C1360 C1362 ) C1360_=_C1363( C1360 C1363 ) C1360_=_C1364( C1360 C1364 ) \nC1360_=_C1365( C1360 C1365 ) C1360_=_C1366( C1360 C1366 ) C1360_=_C1367( C1360 C1367 ) C1360_=_C1368( C1360 C1368 ) C1360_=_C1369( C1360 C1369 ) C1361_=_C1362( C1361 C1362 ) \nC1361_=_C1363( C1361 C1363 ) C1361_=_C1364( C1361 C1364 ) C1361_=_C1365( C1361 C1365 ) C1361_=_C1366( C1361 C1366 ) C1361_=_C1367( C1361 C1367 ) C1361_=_C1368( C1361 C1368 ) \nC1361_=_C1369( C1361 C1369 ) C1362_=_C1363( C1362 C1363 ) C1362_=_C1364( C1362 C1364 ) C1362_=_C1365( C1362 C1365 ) C1362_=_C1366( C1362 C1366 ) C1362_=_C1367( C1362 C1367 ) \nC1362_=_C1368( C1362 C1368 ) C1362_=_C1369( C1362 C1369 ) C1363_=_C1364( C1363 C1364 ) C1363_=_C1365( C1363 C1365 ) C1363_=_C1366( C1363 C1366 ) C1363_=_C1367( C1363 C1367 ) \nC1363_=_C1368( C1363 C1368 ) C1363_=_C1369( C1363 C1369 ) C1364_=_C1365( C1364 C1365 ) C1364_=_C1366( C1364 C1366 ) C1364_=_C1367( C1364 C1367 ) C1364_=_C1368( C1364 C1368 ) \nC1364_=_C1369( C1364 C1369 ) C1365_=_C1366( C1365 C1366 ) C1365_=_C1367( C1365 C1367 ) C1365_=_C1368( C1365 C1368 ) C1365_=_C1369( C1365 C1369 ) C1366_=_C1367( C1366 C1367 ) \nC1366_=_C1368( C1366 C1368 ) C1366_=_C1369( C1366 C1369 ) C1367_=_C1368( C1367 C1368 ) C1367_=_C1369( C1367 C1369 ) C1368_=_C1369( C1368 C1369 ) "];345-&gt;350[label="44: C14 C53 C77 C103 C105 \nC125 C127 C164 C167 C183 C184 \nC242 C245 C256 C275 C287 C288 \nC301 C314 C339 C341 C342 C343 \nC344 C345 C346 C347 C348 C349 \nC350 C1356 C1357 C1358 C1359 C1360 \nC1361 C1362 C1363 C1364 C1365 C1366 \nC1367 C1368 C1369 \n470: C14_=_C53 ,C14_=_C77 ,C14_=_C103 ,C14_=_C125 ,C14_=_C164 ,\nC14_=_C183 ,C14_=_C242 ,C14_=_C256 ,C14_=_C287 ,C14_=_C314 ,C14_=_C339 ,\nC14_=_C341 ,C14_=_C342 ,C14_=_C343 ,C14_=_C344 ,C14_=_C345 ,C14_=_C346 ,\nC14_=_C347 ,C14_=_C348 ,C14_=_C349 ,C14_=_C350 ,C53_=_C77 ,C53_=_C103 ,\nC53_=_C125 ,C53_=_C164 ,C53_=_C183 ,C53_=_C242 ,C53_=_C256 ,C53_=_C287 ,\nC53_=_C314 ,C53_=_C339 ,C53_=_C341 ,C53_=_C342 ,C53_=_C343 ,C53_=_C344 ,\nC53_=_C345 ,C53_=_C346 ,C53_=_C347 ,C53_=_C348 ,C53_=_C349 ,C53_=_C350 ,\nC77_=_C103 ,C77_=_C125 ,C77_=_C164 ,C77_=_C183 ,C77_=_C242 ,C77_=_C256 ,\nC77_=_C287 ,C77_=_C314 ,C77_=_C339 ,C77_=_C341 ,C77_=_C342 ,C77_=_C343 ,\nC77_=_C344 ,C77_=_C345 ,C77_=_C346 ,C77_=_C347 ,C77_=_C348 ,C77_=_C349 ,\nC77_=_C350 ,C103_=_C105 ,C103_=_C125 ,C103_=_C164 ,C103_=_C183 ,C103_=_C242 ,\nC103_=_C256 ,C103_=_C287 ,C103_=_C314 ,C103_=_C339 ,C103_=_C341 ,C103_=_C342 ,\nC103_=_C343 ,C103_=_C344 ,C103_=_C345 ,C103_=_C346 ,C103_=_C347 ,C103_=_C348 ,\nC103_=_C349 ,C103_=_C350 ,C105_=_C127 ,C105_=_C167 ,C105_=_C184 ,C105_=_C245 ,\nC105_=_C275 ,C105_=_C288 ,C105_=_C301 ,C105_=_C1356 ,C105_=_C1357 ,C105_=_C1358 ,\nC105_=_C1359 ,C105_=_C1360 ,C105_=_C1361 ,C105_=_C1362 ,C105_=_C1363 ,C105_=_C1364 ,\nC105_=_C1365 ,C105_=_C1366 ,C105_=_C1367 ,C105_=_C1368 ,C105_=_C1369 ,C125_=_C127 ,\nC125_=_C164 ,C125_=_C183 ,C125_=_C242 ,C125_=_C256 ,C125_=_C287 ,C125_=_C314 ,\nC125_=_C339 ,C125_=_C341 ,C125_=_C342 ,C125_=_C343 ,C125_=_C344 ,C125_=_C345 ,\nC125_=_C346 ,C125_=_C347 ,C125_=_C348 ,C125_=_C349 ,C125_=_C350 ,C127_=_C167 ,\nC127_=_C184 ,C127_=_C245 ,C127_=_C275 ,C127_=_C288 ,C127_=_C301 ,C127_=_C1356 ,\nC127_=_C1357 ,C127_=_C1358 ,C127_=_C1359 ,C127_=_C1360 ,C127_=_C1361 ,C127_=_C1362 ,\nC127_=_C1363 ,C127_=_C1364 ,C127_=_C1365 ,C127_=_C1366 ,C127_=_C1367 ,C127_=_C1368 ,\nC127_=_C1369 ,C164_=_C167 ,C164_=_C183 ,C164_=_C242 ,C164_=_C256 ,C164_=_C287 ,\nC164_=_C314 ,C164_=_C339 ,C164_=_C341 ,C164_=_C342</w:t>
      </w:r>
    </w:p>
    <w:p>
      <w:pPr>
        <w:pStyle w:val="PreformattedText"/>
        <w:bidi w:val="0"/>
        <w:spacing w:before="0" w:after="0"/>
        <w:jc w:val="left"/>
        <w:rPr/>
      </w:pPr>
      <w:r>
        <w:rPr/>
        <w:t xml:space="preserve"> </w:t>
      </w:r>
      <w:r>
        <w:rPr/>
        <w:t>,C164_=_C343 ,C164_=_C344 ,\nC164_=_C345 ,C164_=_C346 ,C164_=_C347 ,C164_=_C348 ,C164_=_C349 ,C164_=_C350 ,\nC167_=_C184 ,C167_=_C245 ,C167_=_C275 ,C167_=_C288 ,C167_=_C301 ,C167_=_C1356 ,\nC167_=_C1357 ,C167_=_C1358 ,C167_=_C1359 ,C167_=_C1360 ,C167_=_C1361 ,C167_=_C1362 ,\nC167_=_C1363 ,C167_=_C1364 ,C167_=_C1365 ,C167_=_C1366 ,C167_=_C1367 ,C167_=_C1368 ,\nC167_=_C1369 ,C183_=_C184 ,C183_=_C242 ,C183_=_C256 ,C183_=_C287 ,C183_=_C314 ,\nC183_=_C339 ,C183_=_C341 ,C183_=_C342 ,C183_=_C343 ,C183_=_C344 ,C183_=_C345 ,\nC183_=_C346 ,C183_=_C347 ,C183_=_C348 ,C183_=_C349 ,C183_=_C350 ,C184_=_C245 ,\nC184_=_C275 ,C184_=_C288 ,C184_=_C301 ,C184_=_C1356 ,C184_=_C1357 ,C184_=_C1358 ,\nC184_=_C1359 ,C184_=_C1360 ,C184_=_C1361 ,C184_=_C1362 ,C184_=_C1363 ,C184_=_C1364 ,\nC184_=_C1365 ,C184_=_C1366 ,C184_=_C1367 ,C184_=_C1368 ,C184_=_C1369 ,C242_=_C245 ,\nC242_=_C256 ,C242_=_C287 ,C242_=_C314 ,C242_=_C339 ,C242_=_C341 ,C242_=_C342 ,\nC242_=_C343 ,C242_=_C344 ,C242_=_C345 ,C242_=_C346 ,C242_=_C347 ,C242_=_C348 ,\nC242_=_C349 ,C242_=_C350 ,C245_=_C275 ,C245_=_C288 ,C245_=_C301 ,C245_=_C1356 ,\nC245_=_C1357 ,C245_=_C1358 ,C245_=_C1359 ,C245_=_C1360 ,C245_=_C1361 ,C245_=_C1362 ,\nC245_=_C1363 ,C245_=_C1364 ,C245_=_C1365 ,C245_=_C1366 ,C245_=_C1367 ,C245_=_C1368 ,\nC245_=_C1369 ,C256_=_C287 ,C256_=_C314 ,C256_=_C339 ,C256_=_C341 ,C256_=_C342 ,\nC256_=_C343 ,C256_=_C344 ,C256_=_C345 ,C256_=_C346 ,C256_=_C347 ,C256_=_C348 ,\nC256_=_C349 ,C256_=_C350 ,C275_=_C288 ,C275_=_C301 ,C275_=_C1356 ,C275_=_C1357 ,\nC275_=_C1358 ,C275_=_C1359 ,C275_=_C1360 ,C275_=_C1361 ,C275_=_C1362 ,C275_=_C1363 ,\nC275_=_C1364 ,C275_=_C1365 ,C275_=_C1366 ,C275_=_C1367 ,C275_=_C1368 ,C275_=_C1369 ,\nC287_=_C288 ,C287_=_C314 ,C287_=_C339 ,C287_=_C341 ,C287_=_C342 ,C287_=_C343 ,\nC287_=_C344 ,C287_=_C345 ,C287_=_C346 ,C287_=_C347 ,C287_=_C348 ,C287_=_C349 ,\nC287_=_C350 ,C288_=_C301 ,C288_=_C1356 ,C288_=_C1357 ,C288_=_C1358 ,C288_=_C1359 ,\nC288_=_C1360 ,C288_=_C1361 ,C288_=_C1362 ,C288_=_C1363 ,C288_=_C1364 ,C288_=_C1365 ,\nC288_=_C1366 ,C288_=_C1367 ,C288_=_C1368 ,C288_=_C1369 ,C301_=_C1356 ,C301_=_C1357 ,\nC301_=_C1358 ,C301_=_C1359 ,C301_=_C1360 ,C301_=_C1361 ,C301_=_C1362 ,C301_=_C1363 ,\nC301_=_C1364 ,C301_=_C1365 ,C301_=_C1366 ,C301_=_C1367 ,C301_=_C1368 ,C301_=_C1369 ,\nC314_=_C339 ,C314_=_C341 ,C314_=_C342 ,C314_=_C343 ,C314_=_C344 ,C314_=_C345 ,\nC314_=_C346 ,C314_=_C347 ,C314_=_C348 ,C314_=_C349 ,C314_=_C350 ,C339_=_C341 ,\nC339_=_C342 ,C339_=_C343 ,C339_=_C344 ,C339_=_C345 ,C339_=_C346 ,C339_=_C347 ,\nC339_=_C348 ,C339_=_C349 ,C339_=_C350 ,C341_=_C342 ,C341_=_C343 ,C341_=_C344 ,\nC341_=_C345 ,C341_=_C346 ,C341_=_C347 ,C341_=_C348 ,C341_=_C349 ,C341_=_C350 ,\nC342_=_C343 ,C342_=_C344 ,C342_=_C345 ,C342_=_C346 ,C342_=_C347 ,C342_=_C348 ,\nC342_=_C349 ,C342_=_C350 ,C343_=_C344 ,C343_=_C345 ,C343_=_C346 ,C343_=_C347 ,\nC343_=_C348 ,C343_=_C349 ,C343_=_C350 ,C344_=_C345 ,C344_=_C346 ,C344_=_C347 ,\nC344_=_C348 ,C344_=_C349 ,C344_=_C350 ,C345_=_C346 ,C345_=_C347 ,C345_=_C348 ,\nC345_=_C349 ,C345_=_C350 ,C346_=_C347 ,C346_=_C348 ,C346_=_C349 ,C346_=_C350 ,\nC346_=_C1363 ,C347_=_C348 ,C347_=_C349 ,C347_=_C350 ,C348_=_C349 ,C348_=_C350 ,\nC349_=_C350 ,C350_=_C1369 ,C1356_=_C1357 ,C1356_=_C1358 ,C1356_=_C1359 ,C1356_=_C1360 ,\nC1356_=_C1361 ,C1356_=_C1362 ,C1356_=_C1363 ,C1356_=_C1364 ,C1356_=_C1365 ,C1356_=_C1366 ,\nC1356_=_C1367 ,C1356_=_C1368 ,C1356_=_C1369 ,C1357_=_C1358 ,C1357_=_C1359 ,C1357_=_C1360 ,\nC1357_=_C1361 ,C1357_=_C1362 ,C1357_=_C1363 ,C1357_=_C1364 ,C1357_=_C1365 ,C1357_=_C1366 ,\nC1357_=_C1367 ,C1357_=_C1368 ,C1357_=_C1369 ,C1358_=_C1359 ,C1358_=_C1360 ,C1358_=_C1361 ,\nC1358_=_C1362 ,C1358_=_C1363 ,C1358_=_C1364 ,C1358_=_C1365 ,C1358_=_C1366 ,C1358_=_C1367 ,\nC1358_=_C1368 ,C1358_=_C1369 ,C1359_=_C1360 ,C1359_=_C1361 ,C1359_=_C1362 ,C1359_=_C1363 ,\nC1359_=_C1364 ,C1359_=_C1365 ,C1359_=_C1366 ,C1359_=_C1367 ,C1359_=_C1368 ,C1359_=_C1369 ,\nC1360_=_C1361 ,C1360_=_C1362 ,C1360_=_C1363 ,C1360_=_C1364 ,C1360_=_C1365 ,C1360_=_C1366 ,\nC1360_=_C1367 ,C1360_=_C1368 ,C1360_=_C1369 ,C1361_=_C1362 ,C1361_=_C1363 ,C1361_=_C1364 ,\nC1361_=_C1365 ,C1361_=_C1366 ,C1361_=_C1367 ,C1361_=_C1368 ,C1361_=_C1369 ,C1362_=_C1363 ,\nC1362_=_C1364 ,C1362_=_C1365 ,C1362_=_C1366 ,C1362_=_C1367 ,C1362_=_C1368 ,C1362_=_C1369 ,\nC1363_=_C1364 ,C1363_=_C1365 ,C1363_=_C1366 ,C1363_=_C1367 ,C1363_=_C1368 ,C1363_=_C1369 ,\nC1364_=_C1365 ,C1364_=_C1366 ,C1364_=_C1367 ,C1364_=_C1368 ,C1364_=_C1369 ,C1365_=_C1366 ,\nC1365_=_C1367 ,C1365_=_C1368 ,C1365_=_C1369 ,C1366_=_C1367 ,C1366_=_C1368 ,C1366_=_C1369 ,\nC1367_=_C1368 ,C1367_=_C1369 ,C1368_=_C1369 ,"];351[shape=box, label="id:351 level: 8\n49: C6 C9 C29 C49 C70 \nC72 C95 C98 C115 C120 C139 \nC157 C158 C159 C160 C161 C162 \nC163 C164 C165 C166 C167 C168 \nC169 C170 C171 C172 C173 C174 \nC175 C176 C177 C179 C197 C253 \nC254 C255 C256 C257 C258 C259 \nC260 C261 C262 C263 C264 C265 \nC266 C267 \n611: C6_=_C9( C6 C9 ) C6_=_C70( C6 C70 ) C6_=_C95( C6 C95 ) C6_=_C115( C6 C115 ) C6_=_C157( C6 C157 ) \nC6_=_C158( C6 C158 ) C6_=_C159( C6 C159 ) C6_=_C160( C6 C160 ) C6_=_C161( C6 C161 ) C6_=_C162( C6 C162 ) C6_=_C163( C6 C163 ) \nC6_=_C164( C6 C164 ) C6_=_C165( C6 C165 ) C6_=_C166( C6 C166 ) C6_=_C167( C6 C167 ) C6_=_C168( C6 C168 ) C6_=_C169( C6 C169 ) \nC6_=_C170( C6 C170 ) C6_=_C171( C6 C171 ) C6_=_C172( C6 C172 ) C6_=_C173( C6 C173 ) C6_=_C174( C6 C174 ) C6_=_C175( C6 C175 ) \nC6_=_C176( C6 C176 ) C6_=_C177( C6 C177 ) C9_=_C29( C9 C29 ) C9_=_C49( C9 C49 ) C9_=_C72( C9 C72 ) C9_=_C98( C9 C98 ) \nC9_=_C120( C9 C120 ) C9_=_C139( C9 C139 ) C9_=_C160( C9 C160 ) C9_=_C179( C9 C179 ) C9_=_C197( C9 C197 ) C9_=_C253( C9 C253 ) \nC9_=_C254( C9 C254 ) C9_=_C255( C9 C255 ) C9_=_C256( C9 C256 ) C9_=_C257( C9 C257 ) C9_=_C258( C9 C258 ) C9_=_C259( C9 C259 ) \nC9_=_C260( C9 C260 ) C9_=_C261( C9 C261 ) C9_=_C262( C9 C262 ) C9_=_C263( C9 C263 ) C9_=_C264( C9 C264 ) C9_=_C265( C9 C265 ) \nC9_=_C266( C9 C266 ) C9_=_C267( C9 C267 ) C29_=_C49( C29 C49 ) C29_=_C72( C29 C72 ) C29_=_C98( C29 C98 ) C29_=_C120( C29 C120 ) \nC29_=_C139( C29 C139 ) C29_=_C160( C29 C160 ) C29_=_C179( C29 C179 ) C29_=_C197( C29 C197 ) C29_=_C253( C29 C253 ) C29_=_C254( C29 C254 ) \nC29_=_C255( C29 C255 ) C29_=_C256( C29 C256 ) C29_=_C257( C29 C257 ) C29_=_C258( C29 C258 ) C29_=_C259( C29 C259 ) C29_=_C260( C29 C260 ) \nC29_=_C261( C29 C261 ) C29_=_C262( C29 C262 ) C29_=_C263( C29 C263 ) C29_=_C264( C29 C264 ) C29_=_C265( C29 C265 ) C29_=_C266( C29 C266 ) \nC29_=_C267( C29 C267 ) C49_=_C72( C49 C72 ) C49_=_C98( C49 C98 ) C49_=_C120( C49 C120 ) C49_=_C139( C49 C139 ) C49_=_C160( C49 C160 ) \nC49_=_C179( C49 C179 ) C49_=_C197( C49 C197 ) C49_=_C253( C49 C253 ) C49_=_C254( C49 C254 ) C49_=_C255( C49 C255 ) C49_=_C256( C49 C256 ) \nC49_=_C257( C49 C257 ) C49_=_C258( C49 C258 ) C49_=_C259( C49 C259 ) C49_=_C260( C49 C260 ) C49_=_C261( C49 C261 ) C49_=_C262( C49 C262 ) \nC49_=_C263( C49 C263 ) C49_=_C264( C49 C264 ) C49_=_C265( C49 C265 ) C49_=_C266( C49 C266 ) C49_=_C267( C49 C267 ) C70_=_C72( C70 C72 ) \nC70_=_C95( C70 C95 ) C70_=_C115( C70 C115 ) C70_=_C157( C70 C157 ) C70_=_C158( C70 C158 ) C70_=_C159( C70 C159 ) C70_=_C160( C70 C160 ) \nC70_=_C161( C70 C161 ) C70_=_C162( C70 C162 ) C70_=_C163( C70 C163 ) C70_=_C164( C70 C164 ) C70_=_C165( C70 C165 ) C70_=_C166( C70 C166 ) \nC70_=_C167( C70 C167 ) C70_=_C168( C70 C168 ) C70_=_C169( C70 C169 ) C70_=_C170( C70 C170 ) C70_=_C171( C70 C171 ) C70_=_C172( C70 C172 ) \nC70_=_C173( C70 C173 ) C70_=_C174( C70 C174 ) C70_=_C175( C70 C175 ) C70_=_C176( C70 C176 ) C70_=_C177( C70 C177 ) C72_=_C98( C72 C98 ) \nC72_=_C120( C72 C120 ) C72_=_C139( C72 C139 ) C72_=_C160( C72 C160 ) C72_=_C179( C72 C179 ) C72_=_C197( C72 C197 ) C72_=_C253( C72 C253 ) \nC72_=_C254( C72 C254 ) C72_=_C255( C72 C255 ) C72_=_C256( C72 C256 ) C72_=_C257( C72 C257 ) C72_=_C258( C72 C258 ) C72_=_C259( C72 C259 ) \nC72_=_C260( C72 C260 ) C72_=_C261( C72 C261 ) C72_=_C262( C72 C262 ) C72_=_C263( C72 C263 ) C72_=_C264( C72 C264 ) C72_=_C265( C72 C265 ) \nC72_=_C266( C72 C266 ) C72_=_C267( C72 C267 ) C95_=_C98( C95 C98 ) C95_=_C115( C95 C115 ) C95_=_C157( C95 C157 ) C95_=_C158( C95 C158 ) \nC95_=_C159( C95 C159 ) C95_=_C160( C95 C160 ) C95_=_C161( C95 C161 ) C95_=_C162( C95 C162 ) C95_=_C163( C95 C163 ) C95_=_C164( C95 C164 ) \nC95_=_C165( C95 C165 ) C95_=_C166( C95 C166 ) C95_=_C167( C95 C167 ) C95_=_C168( C95 C168 ) C95_=_C169( C95 C169 ) C95_=_C170( C95 C170 ) \nC95_=_C171( C95 C171 ) C95_=_C172( C95 C172 ) C95_=_C173( C95 C173 ) C95_=_C174( C95 C174 ) C95_=_C175( C95 C175 ) C95_=_C176( C95 C176 ) \nC95_=_C177( C95 C177 ) C98_=_C120( C98 C120 ) C98_=_C139( C98 C139 ) C98_=_C160( C98 C160 ) C98_=_C179( C98 C179 ) C98_=_C197( C98 C197 ) \nC98_=_C253( C98 C253 ) C98_=_C254( C98 C254 ) C98_=_C255( C98 C255 ) C98_=_C256( C98 C256 ) C98_=_C257( C98 C257 ) C98_=_C258( C98 C258 ) \nC98_=_C259( C98 C259 ) C98_=_C260( C98 C260 ) C98_=_C261( C98 C261 ) C98_=_C262( C98 C262 ) C98_=_C263( C98 C263 ) C98_=_C264( C98 C264 ) \nC98_=_C265( C98 C265 ) C98_=_C266( C98 C266 ) C98_=_C267( C98 C267 ) C115_=_C120( C115 C120 ) C115_=_C157( C115 C157 ) C115_=_C158( C115 C158 ) \nC115_=_C159( C115 C159 ) C115_=_C160( C115 C160 ) C115_=_C161( C115 C161 ) C115_=_C162( C115 C162 ) C115_=_C163( C115 C163 ) C115_=_C164( C115 C164 ) \nC115_=_C165( C115 C165 ) C115_=_C166( C115 C166 ) C115_=_C167( C115 C167 ) C115_=_C168( C115 C168 ) C115_=_C169( C115 C169 ) C115_=_C170( C115 C170 ) \nC115_=_C171( C115 C171 ) C115_=_C172( C115 C172 ) C115_=_C173( C115 C173 ) C115_=_C174( C115 C174 ) C115_=_C175( C115 C175 ) C115_=_C176( C115 C176 ) \nC115_=_C177( C115 C177 ) C120_=_C139( C120 C139 ) C120_=_C160( C120 C160 ) C120_=_C179( C120 C179 ) C120_=_C197( C120 C197 ) C120_=_C253( C120 C253 ) \nC120_=_C254( C120 C254 ) C120_=_C255( C120 C255 ) C120_=_C256( C120 C256 ) C120_=_C257( C120 C257 ) C120_=_C258( C120 C258 ) C120_=_C259( C120 C259 ) \nC120_=_C260( C120 C260 ) C120_=_C261( C120 C261 ) C120_=_C262( C120 C262</w:t>
      </w:r>
    </w:p>
    <w:p>
      <w:pPr>
        <w:pStyle w:val="PreformattedText"/>
        <w:bidi w:val="0"/>
        <w:spacing w:before="0" w:after="0"/>
        <w:jc w:val="left"/>
        <w:rPr/>
      </w:pPr>
      <w:r>
        <w:rPr/>
        <w:t xml:space="preserve"> </w:t>
      </w:r>
      <w:r>
        <w:rPr/>
        <w:t>) C120_=_C263( C120 C263 ) C120_=_C264( C120 C264 ) C120_=_C265( C120 C265 ) \nC120_=_C266( C120 C266 ) C120_=_C267( C120 C267 ) C139_=_C160( C139 C160 ) C139_=_C179( C139 C179 ) C139_=_C197( C139 C197 ) C139_=_C253( C139 C253 ) \nC139_=_C254( C139 C254 ) C139_=_C255( C139 C255 ) C139_=_C256( C139 C256 ) C139_=_C257( C139 C257 ) C139_=_C258( C139 C258 ) C139_=_C259( C139 C259 ) \nC139_=_C260( C139 C260 ) C139_=_C261( C139 C261 ) C139_=_C262( C139 C262 ) C139_=_C263( C139 C263 ) C139_=_C264( C139 C264 ) C139_=_C265( C139 C265 ) \nC139_=_C266( C139 C266 ) C139_=_C267( C139 C267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179( C157 C179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9( C160 C179 ) \nC160_=_C197( C160 C197 ) C160_=_C253( C160 C253 ) C160_=_C254( C160 C254 ) C160_=_C255( C160 C255 ) C160_=_C256( C160 C256 ) C160_=_C257( C160 C257 ) \nC160_=_C258( C160 C258 ) C160_=_C259( C160 C259 ) C160_=_C260( C160 C260 ) C160_=_C261( C160 C261 ) C160_=_C262( C160 C262 ) C160_=_C263( C160 C263 ) \nC160_=_C264( C160 C264 ) C160_=_C265( C160 C265 ) C160_=_C266( C160 C266 ) C160_=_C267( C160 C267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254( C163 C254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256( C164 C256 ) C165_=_C166( C165 C166 ) C165_=_C167( C165 C167 ) \nC165_=_C168( C165 C168 ) C165_=_C169( C165 C169 ) C165_=_C170( C165 C170 ) C165_=_C171( C165 C171 ) C165_=_C172( C165 C172 ) C165_=_C173( C165 C173 ) \nC165_=_C174( C165 C174 ) C165_=_C175( C165 C175 ) C165_=_C176( C165 C176 ) C165_=_C177( C165 C177 ) C165_=_C257( C165 C257 ) C166_=_C167( C166 C167 ) \nC166_=_C168( C166 C168 ) C166_=_C169( C166 C169 ) C166_=_C170( C166 C170 ) C166_=_C171( C166 C171 ) C166_=_C172( C166 C172 ) C166_=_C173( C166 C173 ) \nC166_=_C174( C166 C174 ) C166_=_C175( C166 C175 ) C166_=_C176( C166 C176 ) C166_=_C177( C166 C177 ) C167_=_C168( C167 C168 ) C167_=_C169( C167 C169 ) \nC167_=_C170( C167 C170 ) C167_=_C171( C167 C171 ) C167_=_C172( C167 C172 ) C167_=_C173( C167 C173 ) C167_=_C174( C167 C174 ) C167_=_C175( C167 C175 ) \nC167_=_C176( C167 C176 ) C167_=_C177( C167 C177 ) C168_=_C169( C168 C169 ) C168_=_C170( C168 C170 ) C168_=_C171( C168 C171 ) C168_=_C172( C168 C172 ) \nC168_=_C173( C168 C173 ) C168_=_C174( C168 C174 ) C168_=_C175( C168 C175 ) C168_=_C176( C168 C176 ) C168_=_C177( C168 C177 ) C169_=_C170( C169 C170 ) \nC169_=_C171( C169 C171 ) C169_=_C172( C169 C172 ) C169_=_C173( C169 C173 ) C169_=_C174( C169 C174 ) C169_=_C175( C169 C175 ) C169_=_C176( C169 C176 ) \nC169_=_C177( C169 C177 ) C170_=_C171( C170 C171 ) C170_=_C172( C170 C172 ) C170_=_C173( C170 C173 ) C170_=_C174( C170 C174 ) C170_=_C175( C170 C175 ) \nC170_=_C176( C170 C176 ) C170_=_C177( C170 C177 ) C171_=_C172( C171 C172 ) C171_=_C173( C171 C173 ) C171_=_C174( C171 C174 ) C171_=_C175( C171 C175 ) \nC171_=_C176( C171 C176 ) C171_=_C177( C171 C177 ) C171_=_C258( C171 C258 ) C172_=_C173( C172 C173 ) C172_=_C174( C172 C174 ) C172_=_C175( C172 C175 ) \nC172_=_C176( C172 C176 ) C172_=_C177( C172 C177 ) C173_=_C174( C173 C174 ) C173_=_C175( C173 C175 ) C173_=_C176( C173 C176 ) C173_=_C177( C173 C177 ) \nC174_=_C175( C174 C175 ) C174_=_C176( C174 C176 ) C174_=_C177( C174 C177 ) C174_=_C260( C174 C260 ) C175_=_C176( C175 C176 ) C175_=_C177( C175 C177 ) \nC176_=_C177( C176 C177 ) C176_=_C267( C176 C267 ) C179_=_C197( C179 C197 ) C179_=_C253( C179 C253 ) C179_=_C254( C179 C254 ) C179_=_C255( C179 C255 ) \nC179_=_C256( C179 C256 ) C179_=_C257( C179 C257 ) C179_=_C258( C179 C258 ) C179_=_C259( C179 C259 ) C179_=_C260( C179 C260 ) C179_=_C261( C179 C261 ) \nC179_=_C262( C179 C262 ) C179_=_C263( C179 C263 ) C179_=_C264( C179 C264 ) C179_=_C265( C179 C265 ) C179_=_C266( C179 C266 ) C179_=_C267( C179 C267 ) \nC197_=_C253( C197 C253 ) C197_=_C254( C197 C254 ) C197_=_C255( C197 C255 ) C197_=_C256( C197 C256 ) C197_=_C257( C197 C257 ) C197_=_C258( C197 C258 ) \nC197_=_C259( C197 C259 ) C197_=_C260( C197 C260 ) C197_=_C261( C197 C261 ) C197_=_C262( C197 C262 ) C197_=_C263( C197 C263 ) C197_=_C264( C197 C264 ) \nC197_=_C265( C197 C265 ) C197_=_C266( C197 C266 ) C197_=_C267( C197 C267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5_=_C256( C255 C256 ) C255_=_C257( C255 C257 ) C255_=_C258( C255 C258 ) C255_=_C259( C255 C259 ) C255_=_C260( C255 C260 ) C255_=_C261( C255 C261 ) \nC255_=_C262( C255 C262 ) C255_=_C263( C255 C263 ) C255_=_C264( C255 C264 ) C255_=_C265( C255 C265 ) C255_=_C266( C255 C266 ) C255_=_C267( C255 C267 ) \nC256_=_C257( C256 C257 ) C256_=_C258( C256 C258 ) C256_=_C259( C256 C259 ) C256_=_C260( C256 C260 ) C256_=_C261( C256 C261 ) C256_=_C262( C256 C262 ) \nC256_=_C263( C256 C263 ) C256_=_C264( C256 C264 ) C256_=_C265( C256 C265 ) C256_=_C266( C256 C266 ) C256_=_C267( C256 C267 ) C257_=_C258( C257 C258 ) \nC257_=_C259( C257 C259 ) C257_=_C260( C257 C260 ) C257_=_C261( C257 C261 ) C257_=_C262( C257 C262 ) C257_=_C263( C257 C263 ) C257_=_C264( C257 C264 ) \nC257_=_C265( C257 C265 ) C257_=_C266( C257 C266 ) C257_=_C267( C257 C267 ) C258_=_C259( C258 C259 ) C258_=_C260( C258 C260 ) C258_=_C261( C258 C261 ) \nC258_=_C262( C258 C262 ) C258_=_C263( C258 C263 ) C258_=_C264( C258 C264 ) C258_=_C265( C258 C265 ) C258_=_C266( C258 C266 ) C258_=_C267( C258 C267 ) \nC259_=_C260( C259 C260 ) C259_=_C261( C259 C261 ) C259_=_C262( C259 C262 ) C259_=_C263( C259 C263 ) C259_=_C264( C259 C264 ) C259_=_C265( C259 C265 ) \nC259_=_C266( C259 C266 ) C259_=_C267( C259 C267 ) C260_=_C261( C260 C261 ) C260_=_C262( C260 C262 ) C260_=_C263( C260 C263 ) C260_=_C264( C260 C264 ) \nC260_=_C265( C260 C265 ) C260_=_C266( C260 C266 ) C260_=_C267( C260 C267 ) C261_=_C262( C261 C262 ) C261_=_C263( C261 C263 ) C261_=_C264( C261 C264 ) \nC261_=_C265( C261 C265 ) C261_=_C266( C261 C266 ) C261_=_C267( C261 C267 ) C262_=_C263( C262 C263 ) C262_=_C264( C262 C264 ) C262_=_C265( C262 C265 ) \nC262_=_C266( C262 C266 ) C262_=_C267( C262 C267 ) C263_=_C264( C263 C264 ) C263_=_C265( C263 C265 ) C263_=_C266( C263 C266 ) C263_=_C267( C263 C267 ) \nC264_=_C265( C264 C265 ) C264_=_C266( C264 C266 ) C264_=_C267( C264 C267 ) C265_=_C266( C265</w:t>
      </w:r>
    </w:p>
    <w:p>
      <w:pPr>
        <w:pStyle w:val="PreformattedText"/>
        <w:bidi w:val="0"/>
        <w:spacing w:before="0" w:after="0"/>
        <w:jc w:val="left"/>
        <w:rPr/>
      </w:pPr>
      <w:r>
        <w:rPr/>
        <w:t xml:space="preserve"> </w:t>
      </w:r>
      <w:r>
        <w:rPr/>
        <w:t>C266 ) C265_=_C267( C265 C267 ) C266_=_C267( C266 C267 ) "];345-&gt;351[label="48: C6 C9 C29 C49 C70 \nC72 C95 C98 C115 C120 C139 \nC157 C158 C159 C161 C162 C163 \nC164 C165 C166 C167 C168 C169 \nC170 C171 C172 C173 C174 C175 \nC176 C177 C179 C197 C253 C254 \nC255 C256 C257 C258 C259 C260 \nC261 C262 C263 C264 C265 C266 \nC267 \n563: C6_=_C9 ,C6_=_C70 ,C6_=_C95 ,C6_=_C115 ,C6_=_C157 ,\nC6_=_C158 ,C6_=_C159 ,C6_=_C161 ,C6_=_C162 ,C6_=_C163 ,C6_=_C164 ,\nC6_=_C165 ,C6_=_C166 ,C6_=_C167 ,C6_=_C168 ,C6_=_C169 ,C6_=_C170 ,\nC6_=_C171 ,C6_=_C172 ,C6_=_C173 ,C6_=_C174 ,C6_=_C175 ,C6_=_C176 ,\nC6_=_C177 ,C9_=_C29 ,C9_=_C49 ,C9_=_C72 ,C9_=_C98 ,C9_=_C120 ,\nC9_=_C139 ,C9_=_C179 ,C9_=_C197 ,C9_=_C253 ,C9_=_C254 ,C9_=_C255 ,\nC9_=_C256 ,C9_=_C257 ,C9_=_C258 ,C9_=_C259 ,C9_=_C260 ,C9_=_C261 ,\nC9_=_C262 ,C9_=_C263 ,C9_=_C264 ,C9_=_C265 ,C9_=_C266 ,C9_=_C267 ,\nC29_=_C49 ,C29_=_C72 ,C29_=_C98 ,C29_=_C120 ,C29_=_C139 ,C29_=_C179 ,\nC29_=_C197 ,C29_=_C253 ,C29_=_C254 ,C29_=_C255 ,C29_=_C256 ,C29_=_C257 ,\nC29_=_C258 ,C29_=_C259 ,C29_=_C260 ,C29_=_C261 ,C29_=_C262 ,C29_=_C263 ,\nC29_=_C264 ,C29_=_C265 ,C29_=_C266 ,C29_=_C267 ,C49_=_C72 ,C49_=_C98 ,\nC49_=_C120 ,C49_=_C139 ,C49_=_C179 ,C49_=_C197 ,C49_=_C253 ,C49_=_C254 ,\nC49_=_C255 ,C49_=_C256 ,C49_=_C257 ,C49_=_C258 ,C49_=_C259 ,C49_=_C260 ,\nC49_=_C261 ,C49_=_C262 ,C49_=_C263 ,C49_=_C264 ,C49_=_C265 ,C49_=_C266 ,\nC49_=_C267 ,C70_=_C72 ,C70_=_C95 ,C70_=_C115 ,C70_=_C157 ,C70_=_C158 ,\nC70_=_C159 ,C70_=_C161 ,C70_=_C162 ,C70_=_C163 ,C70_=_C164 ,C70_=_C165 ,\nC70_=_C166 ,C70_=_C167 ,C70_=_C168 ,C70_=_C169 ,C70_=_C170 ,C70_=_C171 ,\nC70_=_C172 ,C70_=_C173 ,C70_=_C174 ,C70_=_C175 ,C70_=_C176 ,C70_=_C177 ,\nC72_=_C98 ,C72_=_C120 ,C72_=_C139 ,C72_=_C179 ,C72_=_C197 ,C72_=_C253 ,\nC72_=_C254 ,C72_=_C255 ,C72_=_C256 ,C72_=_C257 ,C72_=_C258 ,C72_=_C259 ,\nC72_=_C260 ,C72_=_C261 ,C72_=_C262 ,C72_=_C263 ,C72_=_C264 ,C72_=_C265 ,\nC72_=_C266 ,C72_=_C267 ,C95_=_C98 ,C95_=_C115 ,C95_=_C157 ,C95_=_C158 ,\nC95_=_C159 ,C95_=_C161 ,C95_=_C162 ,C95_=_C163 ,C95_=_C164 ,C95_=_C165 ,\nC95_=_C166 ,C95_=_C167 ,C95_=_C168 ,C95_=_C169 ,C95_=_C170 ,C95_=_C171 ,\nC95_=_C172 ,C95_=_C173 ,C95_=_C174 ,C95_=_C175 ,C95_=_C176 ,C95_=_C177 ,\nC98_=_C120 ,C98_=_C139 ,C98_=_C179 ,C98_=_C197 ,C98_=_C253 ,C98_=_C254 ,\nC98_=_C255 ,C98_=_C256 ,C98_=_C257 ,C98_=_C258 ,C98_=_C259 ,C98_=_C260 ,\nC98_=_C261 ,C98_=_C262 ,C98_=_C263 ,C98_=_C264 ,C98_=_C265 ,C98_=_C266 ,\nC98_=_C267 ,C115_=_C120 ,C115_=_C157 ,C115_=_C158 ,C115_=_C159 ,C115_=_C161 ,\nC115_=_C162 ,C115_=_C163 ,C115_=_C164 ,C115_=_C165 ,C115_=_C166 ,C115_=_C167 ,\nC115_=_C168 ,C115_=_C169 ,C115_=_C170 ,C115_=_C171 ,C115_=_C172 ,C115_=_C173 ,\nC115_=_C174 ,C115_=_C175 ,C115_=_C176 ,C115_=_C177 ,C120_=_C139 ,C120_=_C179 ,\nC120_=_C197 ,C120_=_C253 ,C120_=_C254 ,C120_=_C255 ,C120_=_C256 ,C120_=_C257 ,\nC120_=_C258 ,C120_=_C259 ,C120_=_C260 ,C120_=_C261 ,C120_=_C262 ,C120_=_C263 ,\nC120_=_C264 ,C120_=_C265 ,C120_=_C266 ,C120_=_C267 ,C139_=_C179 ,C139_=_C197 ,\nC139_=_C253 ,C139_=_C254 ,C139_=_C255 ,C139_=_C256 ,C139_=_C257 ,C139_=_C258 ,\nC139_=_C259 ,C139_=_C260 ,C139_=_C261 ,C139_=_C262 ,C139_=_C263 ,C139_=_C264 ,\nC139_=_C265 ,C139_=_C266 ,C139_=_C267 ,C157_=_C158 ,C157_=_C159 ,C157_=_C161 ,\nC157_=_C162 ,C157_=_C163 ,C157_=_C164 ,C157_=_C165 ,C157_=_C166 ,C157_=_C167 ,\nC157_=_C168 ,C157_=_C169 ,C157_=_C170 ,C157_=_C171 ,C157_=_C172 ,C157_=_C173 ,\nC157_=_C174 ,C157_=_C175 ,C157_=_C176 ,C157_=_C177 ,C157_=_C179 ,C158_=_C159 ,\nC158_=_C161 ,C158_=_C162 ,C158_=_C163 ,C158_=_C164 ,C158_=_C165 ,C158_=_C166 ,\nC158_=_C167 ,C158_=_C168 ,C158_=_C169 ,C158_=_C170 ,C158_=_C171 ,C158_=_C172 ,\nC158_=_C173 ,C158_=_C174 ,C158_=_C175 ,C158_=_C176 ,C158_=_C177 ,C159_=_C161 ,\nC159_=_C162 ,C159_=_C163 ,C159_=_C164 ,C159_=_C165 ,C159_=_C166 ,C159_=_C167 ,\nC159_=_C168 ,C159_=_C169 ,C159_=_C170 ,C159_=_C171 ,C159_=_C172 ,C159_=_C173 ,\nC159_=_C174 ,C159_=_C175 ,C159_=_C176 ,C159_=_C177 ,C161_=_C162 ,C161_=_C163 ,\nC161_=_C164 ,C161_=_C165 ,C161_=_C166 ,C161_=_C167 ,C161_=_C168 ,C161_=_C169 ,\nC161_=_C170 ,C161_=_C171 ,C161_=_C172 ,C161_=_C173 ,C161_=_C174 ,C161_=_C175 ,\nC161_=_C176 ,C161_=_C177 ,C162_=_C163 ,C162_=_C164 ,C162_=_C165 ,C162_=_C166 ,\nC162_=_C167 ,C162_=_C168 ,C162_=_C169 ,C162_=_C170 ,C162_=_C171 ,C162_=_C172 ,\nC162_=_C173 ,C162_=_C174 ,C162_=_C175 ,C162_=_C176 ,C162_=_C177 ,C163_=_C164 ,\nC163_=_C165 ,C163_=_C166 ,C163_=_C167 ,C163_=_C168 ,C163_=_C169 ,C163_=_C170 ,\nC163_=_C171 ,C163_=_C172 ,C163_=_C173 ,C163_=_C174 ,C163_=_C175 ,C163_=_C176 ,\nC163_=_C177 ,C163_=_C254 ,C164_=_C165 ,C164_=_C166 ,C164_=_C167 ,C164_=_C168 ,\nC164_=_C169 ,C164_=_C170 ,C164_=_C171 ,C164_=_C172 ,C164_=_C173 ,C164_=_C174 ,\nC164_=_C175 ,C164_=_C176 ,C164_=_C177 ,C164_=_C256 ,C165_=_C166 ,C165_=_C167 ,\nC165_=_C168 ,C165_=_C169 ,C165_=_C170 ,C165_=_C171 ,C165_=_C172 ,C165_=_C173 ,\nC165_=_C174 ,C165_=_C175 ,C165_=_C176 ,C165_=_C177 ,C165_=_C257 ,C166_=_C167 ,\nC166_=_C168 ,C166_=_C169 ,C166_=_C170 ,C166_=_C171 ,C166_=_C172 ,C166_=_C173 ,\nC166_=_C174 ,C166_=_C175 ,C166_=_C176 ,C166_=_C177 ,C167_=_C168 ,C167_=_C169 ,\nC167_=_C170 ,C167_=_C171 ,C167_=_C172 ,C167_=_C173 ,C167_=_C174 ,C167_=_C175 ,\nC167_=_C176 ,C167_=_C177 ,C168_=_C169 ,C168_=_C170 ,C168_=_C171 ,C168_=_C172 ,\nC168_=_C173 ,C168_=_C174 ,C168_=_C175 ,C168_=_C176 ,C168_=_C177 ,C169_=_C170 ,\nC169_=_C171 ,C169_=_C172 ,C169_=_C173 ,C169_=_C174 ,C169_=_C175 ,C169_=_C176 ,\nC169_=_C177 ,C170_=_C171 ,C170_=_C172 ,C170_=_C173 ,C170_=_C174 ,C170_=_C175 ,\nC170_=_C176 ,C170_=_C177 ,C171_=_C172 ,C171_=_C173 ,C171_=_C174 ,C171_=_C175 ,\nC171_=_C176 ,C171_=_C177 ,C171_=_C258 ,C172_=_C173 ,C172_=_C174 ,C172_=_C175 ,\nC172_=_C176 ,C172_=_C177 ,C173_=_C174 ,C173_=_C175 ,C173_=_C176 ,C173_=_C177 ,\nC174_=_C175 ,C174_=_C176 ,C174_=_C177 ,C174_=_C260 ,C175_=_C176 ,C175_=_C177 ,\nC176_=_C177 ,C176_=_C267 ,C179_=_C197 ,C179_=_C253 ,C179_=_C254 ,C179_=_C255 ,\nC179_=_C256 ,C179_=_C257 ,C179_=_C258 ,C179_=_C259 ,C179_=_C260 ,C179_=_C261 ,\nC179_=_C262 ,C179_=_C263 ,C179_=_C264 ,C179_=_C265 ,C179_=_C266 ,C179_=_C267 ,\nC197_=_C253 ,C197_=_C254 ,C197_=_C255 ,C197_=_C256 ,C197_=_C257 ,C197_=_C258 ,\nC197_=_C259 ,C197_=_C260 ,C197_=_C261 ,C197_=_C262 ,C197_=_C263 ,C197_=_C264 ,\nC197_=_C265 ,C197_=_C266 ,C197_=_C267 ,C253_=_C254 ,C253_=_C255 ,C253_=_C256 ,\nC253_=_C257 ,C253_=_C258 ,C253_=_C259 ,C253_=_C260 ,C253_=_C261 ,C253_=_C262 ,\nC253_=_C263 ,C253_=_C264 ,C253_=_C265 ,C253_=_C266 ,C253_=_C267 ,C254_=_C255 ,\nC254_=_C256 ,C254_=_C257 ,C254_=_C258 ,C254_=_C259 ,C254_=_C260 ,C254_=_C261 ,\nC254_=_C262 ,C254_=_C263 ,C254_=_C264 ,C254_=_C265 ,C254_=_C266 ,C254_=_C267 ,\nC255_=_C256 ,C255_=_C257 ,C255_=_C258 ,C255_=_C259 ,C255_=_C260 ,C255_=_C261 ,\nC255_=_C262 ,C255_=_C263 ,C255_=_C264 ,C255_=_C265 ,C255_=_C266 ,C255_=_C267 ,\nC256_=_C257 ,C256_=_C258 ,C256_=_C259 ,C256_=_C260 ,C256_=_C261 ,C256_=_C262 ,\nC256_=_C263 ,C256_=_C264 ,C256_=_C265 ,C256_=_C266 ,C256_=_C267 ,C257_=_C258 ,\nC257_=_C259 ,C257_=_C260 ,C257_=_C261 ,C257_=_C262 ,C257_=_C263 ,C257_=_C264 ,\nC257_=_C265 ,C257_=_C266 ,C257_=_C267 ,C258_=_C259 ,C258_=_C260 ,C258_=_C261 ,\nC258_=_C262 ,C258_=_C263 ,C258_=_C264 ,C258_=_C265 ,C258_=_C266 ,C258_=_C267 ,\nC259_=_C260 ,C259_=_C261 ,C259_=_C262 ,C259_=_C263 ,C259_=_C264 ,C259_=_C265 ,\nC259_=_C266 ,C259_=_C267 ,C260_=_C261 ,C260_=_C262 ,C260_=_C263 ,C260_=_C264 ,\nC260_=_C265 ,C260_=_C266 ,C260_=_C267 ,C261_=_C262 ,C261_=_C263 ,C261_=_C264 ,\nC261_=_C265 ,C261_=_C266 ,C261_=_C267 ,C262_=_C263 ,C262_=_C264 ,C262_=_C265 ,\nC262_=_C266 ,C262_=_C267 ,C263_=_C264 ,C263_=_C265 ,C263_=_C266 ,C263_=_C267 ,\nC264_=_C265 ,C264_=_C266 ,C264_=_C267 ,C265_=_C266 ,C265_=_C267 ,C266_=_C267 ,"];352[shape=box, label="id:352 level: 8\n47: C5 C7 C26 C27 C45 \nC47 C114 C117 C137 C138 C139 \nC140 C141 C142 C143 C144 C145 \nC146 C147 C148 C149 C150 C151 \nC152 C153 C154 C155 C156 C196 \nC197 C198 C199 C200 C201 C202 \nC203 C204 C205 C206 C207 C208 \nC209 C210 C211 C212 C213 C214 \n575: C5_=_C7( C5 C7 ) C5_=_C26( C5 C26 ) C5_=_C45( C5 C45 ) C5_=_C114( C5 C114 ) C5_=_C137( C5 C137 ) \nC5_=_C138( C5 C138 ) C5_=_C139( C5 C139 ) C5_=_C140( C5 C140 ) C5_=_C141( C5 C141 ) C5_=_C142( C5 C142 ) C5_=_C143( C5 C143 ) \nC5_=_C144( C5 C144 ) C5_=_C145( C5 C145 ) C5_=_C146( C5 C146 ) C5_=_C147( C5 C147 ) C5_=_C148( C5 C148 ) C5_=_C149( C5 C149 ) \nC5_=_C150( C5 C150 ) C5_=_C151( C5 C151 ) C5_=_C152( C5 C152 ) C5_=_C153( C5 C153 ) C5_=_C154( C5 C154 ) C5_=_C155( C5 C155 ) \nC5_=_C156( C5 C156 ) C7_=_C27( C7 C27 ) C7_=_C47( C7 C47 ) C7_=_C117( C7 C117 ) C7_=_C137( C7 C137 ) C7_=_C196( C7 C196 ) \nC7_=_C197( C7 C197 ) C7_=_C198( C7 C198 ) C7_=_C199( C7 C199 ) C7_=_C200( C7 C200 ) C7_=_C201( C7 C201 ) C7_=_C202( C7 C202 ) \nC7_=_C203( C7 C203 ) C7_=_C204( C7 C204 ) C7_=_C205( C7 C205 ) C7_=_C206( C7 C206 ) C7_=_C207( C7 C207 ) C7_=_C208( C7 C208 ) \nC7_=_C209( C7 C209 ) C7_=_C210( C7 C210 ) C7_=_C211( C7 C211 ) C7_=_C212( C7 C212 ) C7_=_C213( C7 C213 ) C7_=_C214( C7 C214 ) \nC26_=_C27( C26 C27 ) C26_=_C45( C26 C45 ) C26_=_C114( C26 C114 ) C26_=_C137( C26 C137 ) C26_=_C138( C26 C138 ) C26_=_C139( C26 C139 ) \nC26_=_C140( C26 C140 ) C26_=_C141( C26 C141 ) C26_=_C142( C26 C142 ) C26_=_C143( C26 C143 ) C26_=_C144( C26 C144 ) C26_=_C145( C26 C145 ) \nC26_=_C146( C26 C146 ) C26_=_C147( C26 C147 ) C26_=_C148( C26 C148 ) C26_=_C149( C26 C149 ) C26_=_C150( C26 C150 ) C26_=_C151( C26 C151 ) \nC26_=_C152( C26 C152 ) C26_=_C153( C26 C153 ) C26_=_C154( C26 C154 ) C26_=_C155( C26 C155 ) C26_=_C156( C26 C156 ) C27_=_C47( C27 C47 ) \nC27_=_C117( C27 C117 ) C27_=_C137( C27 C137 ) C27_=_C196( C27 C196 ) C27_=_C197( C27 C197 ) C27_=_C198( C27 C198 ) C27_=_C199( C27 C199 ) \nC27_=_C200( C27 C200 ) C27_=_C201( C27 C201 ) C27_=_C202( C27 C202 ) C27_=_C203( C27 C203 ) C27_=_C204( C27 C204 ) C27_=_C205( C27 C205 ) \nC27_=_C206( C27 C206 ) C27_=_C207( C27 C207 ) C27_=_C208( C27 C208 ) C27_=_C209( C27 C209 ) C27_=_C210( C27 C210 ) C27_=_C211( C27 C211 ) \nC27_=_C212( C27 C212 ) C27_=_C213( C27 C213</w:t>
      </w:r>
    </w:p>
    <w:p>
      <w:pPr>
        <w:pStyle w:val="PreformattedText"/>
        <w:bidi w:val="0"/>
        <w:spacing w:before="0" w:after="0"/>
        <w:jc w:val="left"/>
        <w:rPr/>
      </w:pPr>
      <w:r>
        <w:rPr/>
        <w:t xml:space="preserve"> </w:t>
      </w:r>
      <w:r>
        <w:rPr/>
        <w:t>) C27_=_C214( C27 C214 ) C45_=_C47( C45 C47 ) C45_=_C114( C45 C114 ) C45_=_C137( C45 C137 ) \nC45_=_C138( C45 C138 ) C45_=_C139( C45 C139 ) C45_=_C140( C45 C140 ) C45_=_C141( C45 C141 ) C45_=_C142( C45 C142 ) C45_=_C143( C45 C143 ) \nC45_=_C144( C45 C144 ) C45_=_C145( C45 C145 ) C45_=_C146( C45 C146 ) C45_=_C147( C45 C147 ) C45_=_C148( C45 C148 ) C45_=_C149( C45 C149 ) \nC45_=_C150( C45 C150 ) C45_=_C151( C45 C151 ) C45_=_C152( C45 C152 ) C45_=_C153( C45 C153 ) C45_=_C154( C45 C154 ) C45_=_C155( C45 C155 ) \nC45_=_C156( C45 C156 ) C47_=_C117( C47 C117 ) C47_=_C137( C47 C137 ) C47_=_C196( C47 C196 ) C47_=_C197( C47 C197 ) C47_=_C198( C47 C198 ) \nC47_=_C199( C47 C199 ) C47_=_C200( C47 C200 ) C47_=_C201( C47 C201 ) C47_=_C202( C47 C202 ) C47_=_C203( C47 C203 ) C47_=_C204( C47 C204 ) \nC47_=_C205( C47 C205 ) C47_=_C206( C47 C206 ) C47_=_C207( C47 C207 ) C47_=_C208( C47 C208 ) C47_=_C209( C47 C209 ) C47_=_C210( C47 C210 ) \nC47_=_C211( C47 C211 ) C47_=_C212( C47 C212 ) C47_=_C213( C47 C213 ) C47_=_C214( C47 C214 ) C114_=_C117( C114 C117 ) C114_=_C137( C114 C137 ) \nC114_=_C138( C114 C138 ) C114_=_C139( C114 C139 ) C114_=_C140( C114 C140 ) C114_=_C141( C114 C141 ) C114_=_C142( C114 C142 ) C114_=_C143( C114 C143 ) \nC114_=_C144( C114 C144 ) C114_=_C145( C114 C145 ) C114_=_C146( C114 C146 ) C114_=_C147( C114 C147 ) C114_=_C148( C114 C148 ) C114_=_C149( C114 C149 ) \nC114_=_C150( C114 C150 ) C114_=_C151( C114 C151 ) C114_=_C152( C114 C152 ) C114_=_C153( C114 C153 ) C114_=_C154( C114 C154 ) C114_=_C155( C114 C155 ) \nC114_=_C156( C114 C156 ) C117_=_C137( C117 C137 ) C117_=_C196( C117 C196 ) C117_=_C197( C117 C197 ) C117_=_C198( C117 C198 ) C117_=_C199( C117 C199 ) \nC117_=_C200( C117 C200 ) C117_=_C201( C117 C201 ) C117_=_C202( C117 C202 ) C117_=_C203( C117 C203 ) C117_=_C204( C117 C204 ) C117_=_C205( C117 C205 ) \nC117_=_C206( C117 C206 ) C117_=_C207( C117 C207 ) C117_=_C208( C117 C208 ) C117_=_C209( C117 C209 ) C117_=_C210( C117 C210 ) C117_=_C211( C117 C211 ) \nC117_=_C212( C117 C212 ) C117_=_C213( C117 C213 ) C117_=_C214( C117 C214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7_=_C154( C137 C154 ) C137_=_C155( C137 C155 ) C137_=_C156( C137 C156 ) C137_=_C196( C137 C196 ) C137_=_C197( C137 C197 ) \nC137_=_C198( C137 C198 ) C137_=_C199( C137 C199 ) C137_=_C200( C137 C200 ) C137_=_C201( C137 C201 ) C137_=_C202( C137 C202 ) C137_=_C203( C137 C203 ) \nC137_=_C204( C137 C204 ) C137_=_C205( C137 C205 ) C137_=_C206( C137 C206 ) C137_=_C207( C137 C207 ) C137_=_C208( C137 C208 ) C137_=_C209( C137 C209 ) \nC137_=_C210( C137 C210 ) C137_=_C211( C137 C211 ) C137_=_C212( C137 C212 ) C137_=_C213( C137 C213 ) C137_=_C214( C137 C214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96( C138 C196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97( C139 C197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98( C140 C198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99( C141 C199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200( C142 C200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201( C143 C201 ) C144_=_C145( C144 C145 ) C144_=_C146( C144 C146 ) C144_=_C147( C144 C147 ) C144_=_C148( C144 C148 ) \nC144_=_C149( C144 C149 ) C144_=_C150( C144 C150 ) C144_=_C151( C144 C151 ) C144_=_C152( C144 C152 ) C144_=_C153( C144 C153 ) C144_=_C154( C144 C154 ) \nC144_=_C155( C144 C155 ) C144_=_C156( C144 C156 ) C144_=_C202( C144 C202 ) C145_=_C146( C145 C146 ) C145_=_C147( C145 C147 ) C145_=_C148( C145 C148 ) \nC145_=_C149( C145 C149 ) C145_=_C150( C145 C150 ) C145_=_C151( C145 C151 ) C145_=_C152( C145 C152 ) C145_=_C153( C145 C153 ) C145_=_C154( C145 C154 ) \nC145_=_C155( C145 C155 ) C145_=_C156( C145 C156 ) C145_=_C203( C145 C203 ) C146_=_C147( C146 C147 ) C146_=_C148( C146 C148 ) C146_=_C149( C146 C149 ) \nC146_=_C150( C146 C150 ) C146_=_C151( C146 C151 ) C146_=_C152( C146 C152 ) C146_=_C153( C146 C153 ) C146_=_C154( C146 C154 ) C146_=_C155( C146 C155 ) \nC146_=_C156( C146 C156 ) C146_=_C204( C146 C204 ) C147_=_C148( C147 C148 ) C147_=_C149( C147 C149 ) C147_=_C150( C147 C150 ) C147_=_C151( C147 C151 ) \nC147_=_C152( C147 C152 ) C147_=_C153( C147 C153 ) C147_=_C154( C147 C154 ) C147_=_C155( C147 C155 ) C147_=_C156( C147 C156 ) C147_=_C205( C147 C205 ) \nC148_=_C149( C148 C149 ) C148_=_C150( C148 C150 ) C148_=_C151( C148 C151 ) C148_=_C152( C148 C152 ) C148_=_C153( C148 C153 ) C148_=_C154( C148 C154 ) \nC148_=_C155( C148 C155 ) C148_=_C156( C148 C156 ) C148_=_C206( C148 C206 ) C149_=_C150( C149 C150 ) C149_=_C151( C149 C151 ) C149_=_C152( C149 C152 ) \nC149_=_C153( C149 C153 ) C149_=_C154( C149 C154 ) C149_=_C155( C149 C155 ) C149_=_C156( C149 C156 ) C149_=_C207( C149 C207 ) C150_=_C151( C150 C151 ) \nC150_=_C152( C150 C152 ) C150_=_C153( C150 C153 ) C150_=_C154( C150 C154 ) C150_=_C155( C150 C155 ) C150_=_C156( C150 C156 ) C150_=_C208( C150 C208 ) \nC151_=_C152( C151 C152 ) C151_=_C153( C151 C153 ) C151_=_C154( C151 C154 ) C151_=_C155( C151 C155 ) C151_=_C156( C151 C156 ) C151_=_C209( C151 C209 ) \nC152_=_C153( C152 C153 ) C152_=_C154( C152 C154 ) C152_=_C155( C152 C155 ) C152_=_C156( C152 C156 ) C152_=_C210( C152 C210 ) C153_=_C154( C153 C154 ) \nC153_=_C155( C153 C155 ) C153_=_C156( C153 C156 ) C153_=_C211( C153 C211 ) C154_=_C155( C154 C155 ) C154_=_C156( C154 C156 ) C154_=_C212( C154 C212 ) \nC155_=_C156( C155 C156 ) C155_=_C213( C155 C213 ) C156_=_C214( C156 C214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3( C196 C213 ) C196_=_C214( C196 C214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13( C197 C213 ) C197_=_C214( C197 C214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13( C198 C213 ) C198_=_C214( C198 C214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200_=_C201( C200 C201 ) C200_=_C202( C200 C202 ) C200_=_C203( C200 C203 ) \nC200_=_C204( C200 C204 ) C200_=_C205( C200 C205 ) C200_=_C206( C200 C206 ) C200_=_C207( C200 C207 ) C200_=_C208( C200 C208 ) C200_=_C209( C200 C209 ) \nC200_=_C210( C200 C210 ) C200_=_C211( C200 C211 ) C200_=_C212( C200 C212 ) C200_=_C213( C200 C213 ) C200_=_C214( C200 C214 ) C201_=_C202( C201 C202 ) \nC201_=_C203(</w:t>
      </w:r>
    </w:p>
    <w:p>
      <w:pPr>
        <w:pStyle w:val="PreformattedText"/>
        <w:bidi w:val="0"/>
        <w:spacing w:before="0" w:after="0"/>
        <w:jc w:val="left"/>
        <w:rPr/>
      </w:pPr>
      <w:r>
        <w:rPr/>
        <w:t xml:space="preserve"> </w:t>
      </w:r>
      <w:r>
        <w:rPr/>
        <w:t>C201 C203 ) C201_=_C204( C201 C204 ) C201_=_C205( C201 C205 ) C201_=_C206( C201 C206 ) C201_=_C207( C201 C207 ) C201_=_C208( C201 C208 ) \nC201_=_C209( C201 C209 ) C201_=_C210( C201 C210 ) C201_=_C211( C201 C211 ) C201_=_C212( C201 C212 ) C201_=_C213( C201 C213 ) C201_=_C214( C201 C214 ) \nC202_=_C203( C202 C203 ) C202_=_C204( C202 C204 ) C202_=_C205( C202 C205 ) C202_=_C206( C202 C206 ) C202_=_C207( C202 C207 ) C202_=_C208( C202 C208 ) \nC202_=_C209( C202 C209 ) C202_=_C210( C202 C210 ) C202_=_C211( C202 C211 ) C202_=_C212( C202 C212 ) C202_=_C213( C202 C213 ) C202_=_C214( C202 C214 ) \nC203_=_C204( C203 C204 ) C203_=_C205( C203 C205 ) C203_=_C206( C203 C206 ) C203_=_C207( C203 C207 ) C203_=_C208( C203 C208 ) C203_=_C209( C203 C209 ) \nC203_=_C210( C203 C210 ) C203_=_C211( C203 C211 ) C203_=_C212( C203 C212 ) C203_=_C213( C203 C213 ) C203_=_C214( C203 C214 ) C204_=_C205( C204 C205 ) \nC204_=_C206( C204 C206 ) C204_=_C207( C204 C207 ) C204_=_C208( C204 C208 ) C204_=_C209( C204 C209 ) C204_=_C210( C204 C210 ) C204_=_C211( C204 C211 ) \nC204_=_C212( C204 C212 ) C204_=_C213( C204 C213 ) C204_=_C214( C204 C214 ) C205_=_C206( C205 C206 ) C205_=_C207( C205 C207 ) C205_=_C208( C205 C208 ) \nC205_=_C209( C205 C209 ) C205_=_C210( C205 C210 ) C205_=_C211( C205 C211 ) C205_=_C212( C205 C212 ) C205_=_C213( C205 C213 ) C205_=_C214( C205 C214 ) \nC206_=_C207( C206 C207 ) C206_=_C208( C206 C208 ) C206_=_C209( C206 C209 ) C206_=_C210( C206 C210 ) C206_=_C211( C206 C211 ) C206_=_C212( C206 C212 ) \nC206_=_C213( C206 C213 ) C206_=_C214( C206 C214 ) C207_=_C208( C207 C208 ) C207_=_C209( C207 C209 ) C207_=_C210( C207 C210 ) C207_=_C211( C207 C211 ) \nC207_=_C212( C207 C212 ) C207_=_C213( C207 C213 ) C207_=_C214( C207 C214 ) C208_=_C209( C208 C209 ) C208_=_C210( C208 C210 ) C208_=_C211( C208 C211 ) \nC208_=_C212( C208 C212 ) C208_=_C213( C208 C213 ) C208_=_C214( C208 C214 ) C209_=_C210( C209 C210 ) C209_=_C211( C209 C211 ) C209_=_C212( C209 C212 ) \nC209_=_C213( C209 C213 ) C209_=_C214( C209 C214 ) C210_=_C211( C210 C211 ) C210_=_C212( C210 C212 ) C210_=_C213( C210 C213 ) C210_=_C214( C210 C214 ) \nC211_=_C212( C211 C212 ) C211_=_C213( C211 C213 ) C211_=_C214( C211 C214 ) C212_=_C213( C212 C213 ) C212_=_C214( C212 C214 ) C213_=_C214( C213 C214 ) "];346-&gt;352[label="46: C5 C7 C26 C27 C45 \nC47 C114 C117 C138 C139 C140 \nC141 C142 C143 C144 C145 C146 \nC147 C148 C149 C150 C151 C152 \nC153 C154 C155 C156 C196 C197 \nC198 C199 C200 C201 C202 C203 \nC204 C205 C206 C207 C208 C209 \nC210 C211 C212 C213 C214 \n529: C5_=_C7 ,C5_=_C26 ,C5_=_C45 ,C5_=_C114 ,C5_=_C138 ,\nC5_=_C139 ,C5_=_C140 ,C5_=_C141 ,C5_=_C142 ,C5_=_C143 ,C5_=_C144 ,\nC5_=_C145 ,C5_=_C146 ,C5_=_C147 ,C5_=_C148 ,C5_=_C149 ,C5_=_C150 ,\nC5_=_C151 ,C5_=_C152 ,C5_=_C153 ,C5_=_C154 ,C5_=_C155 ,C5_=_C156 ,\nC7_=_C27 ,C7_=_C47 ,C7_=_C117 ,C7_=_C196 ,C7_=_C197 ,C7_=_C198 ,\nC7_=_C199 ,C7_=_C200 ,C7_=_C201 ,C7_=_C202 ,C7_=_C203 ,C7_=_C204 ,\nC7_=_C205 ,C7_=_C206 ,C7_=_C207 ,C7_=_C208 ,C7_=_C209 ,C7_=_C210 ,\nC7_=_C211 ,C7_=_C212 ,C7_=_C213 ,C7_=_C214 ,C26_=_C27 ,C26_=_C45 ,\nC26_=_C114 ,C26_=_C138 ,C26_=_C139 ,C26_=_C140 ,C26_=_C141 ,C26_=_C142 ,\nC26_=_C143 ,C26_=_C144 ,C26_=_C145 ,C26_=_C146 ,C26_=_C147 ,C26_=_C148 ,\nC26_=_C149 ,C26_=_C150 ,C26_=_C151 ,C26_=_C152 ,C26_=_C153 ,C26_=_C154 ,\nC26_=_C155 ,C26_=_C156 ,C27_=_C47 ,C27_=_C117 ,C27_=_C196 ,C27_=_C197 ,\nC27_=_C198 ,C27_=_C199 ,C27_=_C200 ,C27_=_C201 ,C27_=_C202 ,C27_=_C203 ,\nC27_=_C204 ,C27_=_C205 ,C27_=_C206 ,C27_=_C207 ,C27_=_C208 ,C27_=_C209 ,\nC27_=_C210 ,C27_=_C211 ,C27_=_C212 ,C27_=_C213 ,C27_=_C214 ,C45_=_C47 ,\nC45_=_C114 ,C45_=_C138 ,C45_=_C139 ,C45_=_C140 ,C45_=_C141 ,C45_=_C142 ,\nC45_=_C143 ,C45_=_C144 ,C45_=_C145 ,C45_=_C146 ,C45_=_C147 ,C45_=_C148 ,\nC45_=_C149 ,C45_=_C150 ,C45_=_C151 ,C45_=_C152 ,C45_=_C153 ,C45_=_C154 ,\nC45_=_C155 ,C45_=_C156 ,C47_=_C117 ,C47_=_C196 ,C47_=_C197 ,C47_=_C198 ,\nC47_=_C199 ,C47_=_C200 ,C47_=_C201 ,C47_=_C202 ,C47_=_C203 ,C47_=_C204 ,\nC47_=_C205 ,C47_=_C206 ,C47_=_C207 ,C47_=_C208 ,C47_=_C209 ,C47_=_C210 ,\nC47_=_C211 ,C47_=_C212 ,C47_=_C213 ,C47_=_C214 ,C114_=_C117 ,C114_=_C138 ,\nC114_=_C139 ,C114_=_C140 ,C114_=_C141 ,C114_=_C142 ,C114_=_C143 ,C114_=_C144 ,\nC114_=_C145 ,C114_=_C146 ,C114_=_C147 ,C114_=_C148 ,C114_=_C149 ,C114_=_C150 ,\nC114_=_C151 ,C114_=_C152 ,C114_=_C153 ,C114_=_C154 ,C114_=_C155 ,C114_=_C156 ,\nC117_=_C196 ,C117_=_C197 ,C117_=_C198 ,C117_=_C199 ,C117_=_C200 ,C117_=_C201 ,\nC117_=_C202 ,C117_=_C203 ,C117_=_C204 ,C117_=_C205 ,C117_=_C206 ,C117_=_C207 ,\nC117_=_C208 ,C117_=_C209 ,C117_=_C210 ,C117_=_C211 ,C117_=_C212 ,C117_=_C213 ,\nC117_=_C214 ,C138_=_C139 ,C138_=_C140 ,C138_=_C141 ,C138_=_C142 ,C138_=_C143 ,\nC138_=_C144 ,C138_=_C145 ,C138_=_C146 ,C138_=_C147 ,C138_=_C148 ,C138_=_C149 ,\nC138_=_C150 ,C138_=_C151 ,C138_=_C152 ,C138_=_C153 ,C138_=_C154 ,C138_=_C155 ,\nC138_=_C156 ,C138_=_C196 ,C139_=_C140 ,C139_=_C141 ,C139_=_C142 ,C139_=_C143 ,\nC139_=_C144 ,C139_=_C145 ,C139_=_C146 ,C139_=_C147 ,C139_=_C148 ,C139_=_C149 ,\nC139_=_C150 ,C139_=_C151 ,C139_=_C152 ,C139_=_C153 ,C139_=_C154 ,C139_=_C155 ,\nC139_=_C156 ,C139_=_C197 ,C140_=_C141 ,C140_=_C142 ,C140_=_C143 ,C140_=_C144 ,\nC140_=_C145 ,C140_=_C146 ,C140_=_C147 ,C140_=_C148 ,C140_=_C149 ,C140_=_C150 ,\nC140_=_C151 ,C140_=_C152 ,C140_=_C153 ,C140_=_C154 ,C140_=_C155 ,C140_=_C156 ,\nC140_=_C198 ,C141_=_C142 ,C141_=_C143 ,C141_=_C144 ,C141_=_C145 ,C141_=_C146 ,\nC141_=_C147 ,C141_=_C148 ,C141_=_C149 ,C141_=_C150 ,C141_=_C151 ,C141_=_C152 ,\nC141_=_C153 ,C141_=_C154 ,C141_=_C155 ,C141_=_C156 ,C141_=_C199 ,C142_=_C143 ,\nC142_=_C144 ,C142_=_C145 ,C142_=_C146 ,C142_=_C147 ,C142_=_C148 ,C142_=_C149 ,\nC142_=_C150 ,C142_=_C151 ,C142_=_C152 ,C142_=_C153 ,C142_=_C154 ,C142_=_C155 ,\nC142_=_C156 ,C142_=_C200 ,C143_=_C144 ,C143_=_C145 ,C143_=_C146 ,C143_=_C147 ,\nC143_=_C148 ,C143_=_C149 ,C143_=_C150 ,C143_=_C151 ,C143_=_C152 ,C143_=_C153 ,\nC143_=_C154 ,C143_=_C155 ,C143_=_C156 ,C143_=_C201 ,C144_=_C145 ,C144_=_C146 ,\nC144_=_C147 ,C144_=_C148 ,C144_=_C149 ,C144_=_C150 ,C144_=_C151 ,C144_=_C152 ,\nC144_=_C153 ,C144_=_C154 ,C144_=_C155 ,C144_=_C156 ,C144_=_C202 ,C145_=_C146 ,\nC145_=_C147 ,C145_=_C148 ,C145_=_C149 ,C145_=_C150 ,C145_=_C151 ,C145_=_C152 ,\nC145_=_C153 ,C145_=_C154 ,C145_=_C155 ,C145_=_C156 ,C145_=_C203 ,C146_=_C147 ,\nC146_=_C148 ,C146_=_C149 ,C146_=_C150 ,C146_=_C151 ,C146_=_C152 ,C146_=_C153 ,\nC146_=_C154 ,C146_=_C155 ,C146_=_C156 ,C146_=_C204 ,C147_=_C148 ,C147_=_C149 ,\nC147_=_C150 ,C147_=_C151 ,C147_=_C152 ,C147_=_C153 ,C147_=_C154 ,C147_=_C155 ,\nC147_=_C156 ,C147_=_C205 ,C148_=_C149 ,C148_=_C150 ,C148_=_C151 ,C148_=_C152 ,\nC148_=_C153 ,C148_=_C154 ,C148_=_C155 ,C148_=_C156 ,C148_=_C206 ,C149_=_C150 ,\nC149_=_C151 ,C149_=_C152 ,C149_=_C153 ,C149_=_C154 ,C149_=_C155 ,C149_=_C156 ,\nC149_=_C207 ,C150_=_C151 ,C150_=_C152 ,C150_=_C153 ,C150_=_C154 ,C150_=_C155 ,\nC150_=_C156 ,C150_=_C208 ,C151_=_C152 ,C151_=_C153 ,C151_=_C154 ,C151_=_C155 ,\nC151_=_C156 ,C151_=_C209 ,C152_=_C153 ,C152_=_C154 ,C152_=_C155 ,C152_=_C156 ,\nC152_=_C210 ,C153_=_C154 ,C153_=_C155 ,C153_=_C156 ,C153_=_C211 ,C154_=_C155 ,\nC154_=_C156 ,C154_=_C212 ,C155_=_C156 ,C155_=_C213 ,C156_=_C214 ,C196_=_C197 ,\nC196_=_C198 ,C196_=_C199 ,C196_=_C200 ,C196_=_C201 ,C196_=_C202 ,C196_=_C203 ,\nC196_=_C204 ,C196_=_C205 ,C196_=_C206 ,C196_=_C207 ,C196_=_C208 ,C196_=_C209 ,\nC196_=_C210 ,C196_=_C211 ,C196_=_C212 ,C196_=_C213 ,C196_=_C214 ,C197_=_C198 ,\nC197_=_C199 ,C197_=_C200 ,C197_=_C201 ,C197_=_C202 ,C197_=_C203 ,C197_=_C204 ,\nC197_=_C205 ,C197_=_C206 ,C197_=_C207 ,C197_=_C208 ,C197_=_C209 ,C197_=_C210 ,\nC197_=_C211 ,C197_=_C212 ,C197_=_C213 ,C197_=_C214 ,C198_=_C199 ,C198_=_C200 ,\nC198_=_C201 ,C198_=_C202 ,C198_=_C203 ,C198_=_C204 ,C198_=_C205 ,C198_=_C206 ,\nC198_=_C207 ,C198_=_C208 ,C198_=_C209 ,C198_=_C210 ,C198_=_C211 ,C198_=_C212 ,\nC198_=_C213 ,C198_=_C214 ,C199_=_C200 ,C199_=_C201 ,C199_=_C202 ,C199_=_C203 ,\nC199_=_C204 ,C199_=_C205 ,C199_=_C206 ,C199_=_C207 ,C199_=_C208 ,C199_=_C209 ,\nC199_=_C210 ,C199_=_C211 ,C199_=_C212 ,C199_=_C213 ,C199_=_C214 ,C200_=_C201 ,\nC200_=_C202 ,C200_=_C203 ,C200_=_C204 ,C200_=_C205 ,C200_=_C206 ,C200_=_C207 ,\nC200_=_C208 ,C200_=_C209 ,C200_=_C210 ,C200_=_C211 ,C200_=_C212 ,C200_=_C213 ,\nC200_=_C214 ,C201_=_C202 ,C201_=_C203 ,C201_=_C204 ,C201_=_C205 ,C201_=_C206 ,\nC201_=_C207 ,C201_=_C208 ,C201_=_C209 ,C201_=_C210 ,C201_=_C211 ,C201_=_C212 ,\nC201_=_C213 ,C201_=_C214 ,C202_=_C203 ,C202_=_C204 ,C202_=_C205 ,C202_=_C206 ,\nC202_=_C207 ,C202_=_C208 ,C202_=_C209 ,C202_=_C210 ,C202_=_C211 ,C202_=_C212 ,\nC202_=_C213 ,C202_=_C214 ,C203_=_C204 ,C203_=_C205 ,C203_=_C206 ,C203_=_C207 ,\nC203_=_C208 ,C203_=_C209 ,C203_=_C210 ,C203_=_C211 ,C203_=_C212 ,C203_=_C213 ,\nC203_=_C214 ,C204_=_C205 ,C204_=_C206 ,C204_=_C207 ,C204_=_C208 ,C204_=_C209 ,\nC204_=_C210 ,C204_=_C211 ,C204_=_C212 ,C204_=_C213 ,C204_=_C214 ,C205_=_C206 ,\nC205_=_C207 ,C205_=_C208 ,C205_=_C209 ,C205_=_C210 ,C205_=_C211 ,C205_=_C212 ,\nC205_=_C213 ,C205_=_C214 ,C206_=_C207 ,C206_=_C208 ,C206_=_C209 ,C206_=_C210 ,\nC206_=_C211 ,C206_=_C212 ,C206_=_C213 ,C206_=_C214 ,C207_=_C208 ,C207_=_C209 ,\nC207_=_C210 ,C207_=_C211 ,C207_=_C212 ,C207_=_C213 ,C207_=_C214 ,C208_=_C209 ,\nC208_=_C210 ,C208_=_C211 ,C208_=_C212 ,C208_=_C213 ,C208_=_C214 ,C209_=_C210 ,\nC209_=_C211 ,C209_=_C212 ,C209_=_C213 ,C209_=_C214 ,C210_=_C211 ,C210_=_C212 ,\nC210_=_C213 ,C210_=_C214 ,C211_=_C212 ,C211_=_C213 ,C211_=_C214 ,C212_=_C213 ,\nC212_=_C214 ,C213_=_C214 ,"];353[shape=box, label="id:353 level: 8\n48: C0 C1 C2 C3 C4 \nC5 C6 C7 C8 C9 C10 \nC11 C12 C13 C14 C15 C16 \nC17 C18 C19 C20 C21 C22 \nC23 C34 C54 C78 C104 C143 \nC165 C201 C243 C257 C272 C315 \nC328 C339 C351 C352 C353 C354 \nC355 C356 C357 C358 C359 C360 \nC361 \n595: C0_=_C1( C0 C1 ) C0_=_C2( C0 C2 ) C0_=_C3( C0 C3 ) C0_=_C4( C0 C4 ) C0_=_C5( C0 C5 ) \nC0_=_C6( C0 C6 ) C0_=_C7( C0 C7 ) C0_=_C8( C0 C8 ) C0_=_C9( C0 C9 ) C0_=_C10( C0 C10 ) C0_=_C11( C0 C11 ) \nC0_=_C12( C0 C12 ) C0_=_C13( C0 C13</w:t>
      </w:r>
    </w:p>
    <w:p>
      <w:pPr>
        <w:pStyle w:val="PreformattedText"/>
        <w:bidi w:val="0"/>
        <w:spacing w:before="0" w:after="0"/>
        <w:jc w:val="left"/>
        <w:rPr/>
      </w:pPr>
      <w:r>
        <w:rPr/>
        <w:t xml:space="preserve"> </w:t>
      </w:r>
      <w:r>
        <w:rPr/>
        <w:t>) C0_=_C14( C0 C14 ) C0_=_C15( C0 C15 ) C0_=_C16( C0 C16 ) C0_=_C17( C0 C17 ) \nC0_=_C18( C0 C18 ) C0_=_C19( C0 C19 ) C0_=_C20( C0 C20 ) C0_=_C21( C0 C21 ) C0_=_C22( C0 C22 ) C0_=_C23( C0 C23 ) \nC0_=_C34( C0 C34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54( C1 C54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78( C2 C78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104( C3 C104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143( C5 C143 ) C6_=_C7( C6 C7 ) C6_=_C8( C6 C8 ) C6_=_C9( C6 C9 ) \nC6_=_C10( C6 C10 ) C6_=_C11( C6 C11 ) C6_=_C12( C6 C12 ) C6_=_C13( C6 C13 ) C6_=_C14( C6 C14 ) C6_=_C15( C6 C15 ) \nC6_=_C16( C6 C16 ) C6_=_C17( C6 C17 ) C6_=_C18( C6 C18 ) C6_=_C19( C6 C19 ) C6_=_C20( C6 C20 ) C6_=_C21( C6 C21 ) \nC6_=_C22( C6 C22 ) C6_=_C23( C6 C23 ) C6_=_C165( C6 C165 ) C7_=_C8( C7 C8 ) C7_=_C9( C7 C9 ) C7_=_C10( C7 C10 ) \nC7_=_C11( C7 C11 ) C7_=_C12( C7 C12 ) C7_=_C13( C7 C13 ) C7_=_C14( C7 C14 ) C7_=_C15( C7 C15 ) C7_=_C16( C7 C16 ) \nC7_=_C17( C7 C17 ) C7_=_C18( C7 C18 ) C7_=_C19( C7 C19 ) C7_=_C20( C7 C20 ) C7_=_C21( C7 C21 ) C7_=_C22( C7 C22 ) \nC7_=_C23( C7 C23 ) C7_=_C201( C7 C201 ) C8_=_C9( C8 C9 ) C8_=_C10( C8 C10 ) C8_=_C11( C8 C11 ) C8_=_C12( C8 C12 ) \nC8_=_C13( C8 C13 ) C8_=_C14( C8 C14 ) C8_=_C15( C8 C15 ) C8_=_C16( C8 C16 ) C8_=_C17( C8 C17 ) C8_=_C18( C8 C18 ) \nC8_=_C19( C8 C19 ) C8_=_C20( C8 C20 ) C8_=_C21( C8 C21 ) C8_=_C22( C8 C22 ) C8_=_C23( C8 C23 ) C8_=_C243( C8 C243 ) \nC9_=_C10( C9 C10 ) C9_=_C11( C9 C11 ) C9_=_C12( C9 C12 ) C9_=_C13( C9 C13 ) C9_=_C14( C9 C14 ) C9_=_C15( C9 C15 ) \nC9_=_C16( C9 C16 ) C9_=_C17( C9 C17 ) C9_=_C18( C9 C18 ) C9_=_C19( C9 C19 ) C9_=_C20( C9 C20 ) C9_=_C21( C9 C21 ) \nC9_=_C22( C9 C22 ) C9_=_C23( C9 C23 ) C9_=_C257( C9 C257 ) C10_=_C11( C10 C11 ) C10_=_C12( C10 C12 ) C10_=_C13( C10 C13 ) \nC10_=_C14( C10 C14 ) C10_=_C15( C10 C15 ) C10_=_C16( C10 C16 ) C10_=_C17( C10 C17 ) C10_=_C18( C10 C18 ) C10_=_C19( C10 C19 ) \nC10_=_C20( C10 C20 ) C10_=_C21( C10 C21 ) C10_=_C22( C10 C22 ) C10_=_C23( C10 C23 ) C10_=_C272( C10 C272 ) C11_=_C12( C11 C12 ) \nC11_=_C13( C11 C13 ) C11_=_C14( C11 C14 ) C11_=_C15( C11 C15 ) C11_=_C16( C11 C16 ) C11_=_C17( C11 C17 ) C11_=_C18( C11 C18 ) \nC11_=_C19( C11 C19 ) C11_=_C20( C11 C20 ) C11_=_C21( C11 C21 ) C11_=_C22( C11 C22 ) C11_=_C23( C11 C23 ) C12_=_C13( C12 C13 ) \nC12_=_C14( C12 C14 ) C12_=_C15( C12 C15 ) C12_=_C16( C12 C16 ) C12_=_C17( C12 C17 ) C12_=_C18( C12 C18 ) C12_=_C19( C12 C19 ) \nC12_=_C20( C12 C20 ) C12_=_C21( C12 C21 ) C12_=_C22( C12 C22 ) C12_=_C23( C12 C23 ) C12_=_C315( C12 C315 ) C13_=_C14( C13 C14 ) \nC13_=_C15( C13 C15 ) C13_=_C16( C13 C16 ) C13_=_C17( C13 C17 ) C13_=_C18( C13 C18 ) C13_=_C19( C13 C19 ) C13_=_C20( C13 C20 ) \nC13_=_C21( C13 C21 ) C13_=_C22( C13 C22 ) C13_=_C23( C13 C23 ) C13_=_C328( C13 C328 ) C14_=_C15( C14 C15 ) C14_=_C16( C14 C16 ) \nC14_=_C17( C14 C17 ) C14_=_C18( C14 C18 ) C14_=_C19( C14 C19 ) C14_=_C20( C14 C20 ) C14_=_C21( C14 C21 ) C14_=_C22( C14 C22 ) \nC14_=_C23( C14 C23 ) C14_=_C339( C14 C339 ) C15_=_C16( C15 C16 ) C15_=_C17( C15 C17 ) C15_=_C18( C15 C18 ) C15_=_C19( C15 C19 ) \nC15_=_C20( C15 C20 ) C15_=_C21( C15 C21 ) C15_=_C22( C15 C22 ) C15_=_C23( C15 C23 ) C15_=_C34( C15 C34 ) C15_=_C54( C15 C54 ) \nC15_=_C78( C15 C78 ) C15_=_C104( C15 C104 ) C15_=_C143( C15 C143 ) C15_=_C165( C15 C165 ) C15_=_C201( C15 C201 ) C15_=_C243( C15 C243 ) \nC15_=_C257( C15 C257 ) C15_=_C272( C15 C272 ) C15_=_C315( C15 C315 ) C15_=_C328( C15 C328 ) C15_=_C339( C15 C339 ) C15_=_C351( C15 C351 ) \nC15_=_C352( C15 C352 ) C15_=_C353( C15 C353 ) C15_=_C354( C15 C354 ) C15_=_C355( C15 C355 ) C15_=_C356( C15 C356 ) C15_=_C357( C15 C357 ) \nC15_=_C358( C15 C358 ) C15_=_C359( C15 C359 ) C15_=_C360( C15 C360 ) C15_=_C361( C15 C361 ) C16_=_C17( C16 C17 ) C16_=_C18( C16 C18 ) \nC16_=_C19( C16 C19 ) C16_=_C20( C16 C20 ) C16_=_C21( C16 C21 ) C16_=_C22( C16 C22 ) C16_=_C23( C16 C23 ) C16_=_C351( C16 C351 ) \nC17_=_C18( C17 C18 ) C17_=_C19( C17 C19 ) C17_=_C20( C17 C20 ) C17_=_C21( C17 C21 ) C17_=_C22( C17 C22 ) C17_=_C23( C17 C23 ) \nC17_=_C353( C17 C353 ) C18_=_C19( C18 C19 ) C18_=_C20( C18 C20 ) C18_=_C21( C18 C21 ) C18_=_C22( C18 C22 ) C18_=_C23( C18 C23 ) \nC18_=_C354( C18 C354 ) C19_=_C20( C19 C20 ) C19_=_C21( C19 C21 ) C19_=_C22( C19 C22 ) C19_=_C23( C19 C23 ) C19_=_C357( C19 C357 ) \nC20_=_C21( C20 C21 ) C20_=_C22( C20 C22 ) C20_=_C23( C20 C23 ) C20_=_C358( C20 C358 ) C21_=_C22( C21 C22 ) C21_=_C23( C21 C23 ) \nC22_=_C23( C22 C23 ) C23_=_C360( C23 C360 ) C34_=_C54( C34 C54 ) C34_=_C78( C34 C78 ) C34_=_C104( C34 C104 ) C34_=_C143( C34 C143 ) \nC34_=_C165( C34 C165 ) C34_=_C201( C34 C201 ) C34_=_C243( C34 C243 ) C34_=_C257( C34 C257 ) C34_=_C272( C34 C272 ) C34_=_C315( C34 C315 ) \nC34_=_C328( C34 C328 ) C34_=_C339( C34 C339 ) C34_=_C351( C34 C351 ) C34_=_C352( C34 C352 ) C34_=_C353( C34 C353 ) C34_=_C354( C34 C354 ) \nC34_=_C355( C34 C355 ) C34_=_C356( C34 C356 ) C34_=_C357( C34 C357 ) C34_=_C358( C34 C358 ) C34_=_C359( C34 C359 ) C34_=_C360( C34 C360 ) \nC34_=_C361( C34 C361 ) C54_=_C78( C54 C78 ) C54_=_C104( C54 C104 ) C54_=_C143( C54 C143 ) C54_=_C165( C54 C165 ) C54_=_C201( C54 C201 ) \nC54_=_C243( C54 C243 ) C54_=_C257( C54 C257 ) C54_=_C272( C54 C272 ) C54_=_C315( C54 C315 ) C54_=_C328( C54 C328 ) C54_=_C339( C54 C339 ) \nC54_=_C351( C54 C351 ) C54_=_C352( C54 C352 ) C54_=_C353( C54 C353 ) C54_=_C354( C54 C354 ) C54_=_C355( C54 C355 ) C54_=_C356( C54 C356 ) \nC54_=_C357( C54 C357 ) C54_=_C358( C54 C358 ) C54_=_C359( C54 C359 ) C54_=_C360( C54 C360 ) C54_=_C361( C54 C361 ) C78_=_C104( C78 C104 ) \nC78_=_C143( C78 C143 ) C78_=_C165( C78 C165 ) C78_=_C201( C78 C201 ) C78_=_C243( C78 C243 ) C78_=_C257( C78 C257 ) C78_=_C272( C78 C272 ) \nC78_=_C315( C78 C315 ) C78_=_C328( C78 C328 ) C78_=_C339( C78 C339 ) C78_=_C351( C78 C351 ) C78_=_C352( C78 C352 ) C78_=_C353( C78 C353 ) \nC78_=_C354( C78 C354 ) C78_=_C355( C78 C355 ) C78_=_C356( C78 C356 ) C78_=_C357( C78 C357 ) C78_=_C358( C78 C358 ) C78_=_C359( C78 C359 ) \nC78_=_C360( C78 C360 ) C78_=_C361( C78 C361 ) C104_=_C143( C104 C143 ) C104_=_C165( C104 C165 ) C104_=_C201( C104 C201 ) C104_=_C243( C104 C243 ) \nC104_=_C257( C104 C257 ) C104_=_C272( C104 C272 ) C104_=_C315( C104 C315 ) C104_=_C328( C104 C328 ) C104_=_C339( C104 C339 ) C104_=_C351( C104 C351 ) \nC104_=_C352( C104 C352 ) C104_=_C353( C104 C353 ) C104_=_C354( C104 C354 ) C104_=_C355( C104 C355 ) C104_=_C356( C104 C356 ) C104_=_C357( C104 C357 ) \nC104_=_C358( C104 C358 ) C104_=_C359( C104 C359 ) C104_=_C360( C104 C360 ) C104_=_C361( C104 C361 ) C143_=_C165( C143 C165 ) C143_=_C201( C143 C201 ) \nC143_=_C243( C143 C243 ) C143_=_C257( C143 C257 ) C143_=_C272( C143 C272 ) C143_=_C315( C143 C315 ) C143_=_C328( C143 C328 ) C143_=_C339( C143 C339 ) \nC143_=_C351( C143 C351 ) C143_=_C352( C143 C352 ) C143_=_C353( C143 C353 ) C143_=_C354( C143 C354 ) C143_=_C355( C143 C355 ) C143_=_C356( C143 C356 ) \nC143_=_C357( C143 C357 ) C143_=_C358( C143 C358 ) C143_=_C359( C143 C359 ) C143_=_C360( C143 C360 ) C143_=_C361( C143 C361 ) C165_=_C201( C165 C201 ) \nC165_=_C243( C165 C243 ) C165_=_C257( C165 C257 ) C165_=_C272( C165 C272 ) C165_=_C315( C165 C315 ) C165_=_C328( C165 C328 ) C165_=_C339( C165 C339 ) \nC165_=_C351( C165 C351 ) C165_=_C352( C165 C352 ) C165_=_C353( C165 C353 ) C165_=_C354( C165 C354 ) C165_=_C355( C165 C355 ) C165_=_C356( C165 C356 ) \nC165_=_C357( C165 C357 ) C165_=_C358( C165 C358 ) C165_=_C359( C165 C359 ) C165_=_C360( C165 C360 ) C165_=_C361( C165 C361 ) C201_=_C243( C201 C243 ) \nC201_=_C257( C201 C257 ) C201_=_C272( C201 C272 ) C201_=_C315( C201 C315 ) C201_=_C328( C201 C328 ) C201_=_C339( C201 C339 ) C201_=_C351( C201 C351 ) \nC201_=_C352( C201 C352 ) C201_=_C353( C201 C353 ) C201_=_C354( C201 C354 ) C201_=_C355( C201 C355 ) C201_=_C356( C201 C356 ) C201_=_C357( C201 C357 ) \nC201_=_C358( C201 C358 ) C201_=_C359( C201 C359 ) C201_=_C360( C201 C360 ) C201_=_C361( C201 C361 ) C243_=_C257( C243 C257 ) C243_=_C272( C243 C272 ) \nC243_=_C315( C243 C315 ) C243_=_C328( C243 C328 ) C243_=_C339( C243 C339 ) C243_=_C351( C243 C351 ) C243_=_C352( C243 C352 ) C243_=_C353( C243 C353 ) \nC243_=_C354( C243 C354 ) C243_=_C355( C243 C355 ) C243_=_C356( C243 C356 ) C243_=_C357( C243 C357 ) C243_=_C358( C243</w:t>
      </w:r>
    </w:p>
    <w:p>
      <w:pPr>
        <w:pStyle w:val="PreformattedText"/>
        <w:bidi w:val="0"/>
        <w:spacing w:before="0" w:after="0"/>
        <w:jc w:val="left"/>
        <w:rPr/>
      </w:pPr>
      <w:r>
        <w:rPr/>
        <w:t xml:space="preserve"> </w:t>
      </w:r>
      <w:r>
        <w:rPr/>
        <w:t>C358 ) C243_=_C359( C243 C359 ) \nC243_=_C360( C243 C360 ) C243_=_C361( C243 C361 ) C257_=_C272( C257 C272 ) C257_=_C315( C257 C315 ) C257_=_C328( C257 C328 ) C257_=_C339( C257 C339 ) \nC257_=_C351( C257 C351 ) C257_=_C352( C257 C352 ) C257_=_C353( C257 C353 ) C257_=_C354( C257 C354 ) C257_=_C355( C257 C355 ) C257_=_C356( C257 C356 ) \nC257_=_C357( C257 C357 ) C257_=_C358( C257 C358 ) C257_=_C359( C257 C359 ) C257_=_C360( C257 C360 ) C257_=_C361( C257 C361 ) C272_=_C315( C272 C315 ) \nC272_=_C328( C272 C328 ) C272_=_C339( C272 C339 ) C272_=_C351( C272 C351 ) C272_=_C352( C272 C352 ) C272_=_C353( C272 C353 ) C272_=_C354( C272 C354 ) \nC272_=_C355( C272 C355 ) C272_=_C356( C272 C356 ) C272_=_C357( C272 C357 ) C272_=_C358( C272 C358 ) C272_=_C359( C272 C359 ) C272_=_C360( C272 C360 ) \nC272_=_C361( C272 C361 ) C315_=_C328( C315 C328 ) C315_=_C339( C315 C339 ) C315_=_C351( C315 C351 ) C315_=_C352( C315 C352 ) C315_=_C353( C315 C353 ) \nC315_=_C354( C315 C354 ) C315_=_C355( C315 C355 ) C315_=_C356( C315 C356 ) C315_=_C357( C315 C357 ) C315_=_C358( C315 C358 ) C315_=_C359( C315 C359 ) \nC315_=_C360( C315 C360 ) C315_=_C361( C315 C361 ) C328_=_C339( C328 C339 ) C328_=_C351( C328 C351 ) C328_=_C352( C328 C352 ) C328_=_C353( C328 C353 ) \nC328_=_C354( C328 C354 ) C328_=_C355( C328 C355 ) C328_=_C356( C328 C356 ) C328_=_C357( C328 C357 ) C328_=_C358( C328 C358 ) C328_=_C359( C328 C359 ) \nC328_=_C360( C328 C360 ) C328_=_C361( C328 C361 ) C339_=_C351( C339 C351 ) C339_=_C352( C339 C352 ) C339_=_C353( C339 C353 ) C339_=_C354( C339 C354 ) \nC339_=_C355( C339 C355 ) C339_=_C356( C339 C356 ) C339_=_C357( C339 C357 ) C339_=_C358( C339 C358 ) C339_=_C359( C339 C359 ) C339_=_C360( C339 C360 ) \nC339_=_C361( C339 C361 ) C351_=_C352( C351 C352 ) C351_=_C353( C351 C353 ) C351_=_C354( C351 C354 ) C351_=_C355( C351 C355 ) C351_=_C356( C351 C356 ) \nC351_=_C357( C351 C357 ) C351_=_C358( C351 C358 ) C351_=_C359( C351 C359 ) C351_=_C360( C351 C360 ) C351_=_C361( C351 C361 ) C352_=_C353( C352 C353 ) \nC352_=_C354( C352 C354 ) C352_=_C355( C352 C355 ) C352_=_C356( C352 C356 ) C352_=_C357( C352 C357 ) C352_=_C358( C352 C358 ) C352_=_C359( C352 C359 ) \nC352_=_C360( C352 C360 ) C352_=_C361( C352 C361 ) C353_=_C354( C353 C354 ) C353_=_C355( C353 C355 ) C353_=_C356( C353 C356 ) C353_=_C357( C353 C357 ) \nC353_=_C358( C353 C358 ) C353_=_C359( C353 C359 ) C353_=_C360( C353 C360 ) C353_=_C361( C353 C361 ) C354_=_C355( C354 C355 ) C354_=_C356( C354 C356 ) \nC354_=_C357( C354 C357 ) C354_=_C358( C354 C358 ) C354_=_C359( C354 C359 ) C354_=_C360( C354 C360 ) C354_=_C361( C354 C361 ) C355_=_C356( C355 C356 ) \nC355_=_C357( C355 C357 ) C355_=_C358( C355 C358 ) C355_=_C359( C355 C359 ) C355_=_C360( C355 C360 ) C355_=_C361( C355 C361 ) C356_=_C357( C356 C357 ) \nC356_=_C358( C356 C358 ) C356_=_C359( C356 C359 ) C356_=_C360( C356 C360 ) C356_=_C361( C356 C361 ) C357_=_C358( C357 C358 ) C357_=_C359( C357 C359 ) \nC357_=_C360( C357 C360 ) C357_=_C361( C357 C361 ) C358_=_C359( C358 C359 ) C358_=_C360( C358 C360 ) C358_=_C361( C358 C361 ) C359_=_C360( C359 C360 ) \nC359_=_C361( C359 C361 ) C360_=_C361( C360 C361 ) "];346-&gt;353[label="47: C0 C1 C2 C3 C4 \nC5 C6 C7 C8 C9 C10 \nC11 C12 C13 C14 C16 C17 \nC18 C19 C20 C21 C22 C23 \nC34 C54 C78 C104 C143 C165 \nC201 C243 C257 C272 C315 C328 \nC339 C351 C352 C353 C354 C355 \nC356 C357 C358 C359 C360 C361 \n548: C0_=_C1 ,C0_=_C2 ,C0_=_C3 ,C0_=_C4 ,C0_=_C5 ,\nC0_=_C6 ,C0_=_C7 ,C0_=_C8 ,C0_=_C9 ,C0_=_C10 ,C0_=_C11 ,\nC0_=_C12 ,C0_=_C13 ,C0_=_C14 ,C0_=_C16 ,C0_=_C17 ,C0_=_C18 ,\nC0_=_C19 ,C0_=_C20 ,C0_=_C21 ,C0_=_C22 ,C0_=_C23 ,C0_=_C34 ,\nC1_=_C2 ,C1_=_C3 ,C1_=_C4 ,C1_=_C5 ,C1_=_C6 ,C1_=_C7 ,\nC1_=_C8 ,C1_=_C9 ,C1_=_C10 ,C1_=_C11 ,C1_=_C12 ,C1_=_C13 ,\nC1_=_C14 ,C1_=_C16 ,C1_=_C17 ,C1_=_C18 ,C1_=_C19 ,C1_=_C20 ,\nC1_=_C21 ,C1_=_C22 ,C1_=_C23 ,C1_=_C54 ,C2_=_C3 ,C2_=_C4 ,\nC2_=_C5 ,C2_=_C6 ,C2_=_C7 ,C2_=_C8 ,C2_=_C9 ,C2_=_C10 ,\nC2_=_C11 ,C2_=_C12 ,C2_=_C13 ,C2_=_C14 ,C2_=_C16 ,C2_=_C17 ,\nC2_=_C18 ,C2_=_C19 ,C2_=_C20 ,C2_=_C21 ,C2_=_C22 ,C2_=_C23 ,\nC2_=_C78 ,C3_=_C4 ,C3_=_C5 ,C3_=_C6 ,C3_=_C7 ,C3_=_C8 ,\nC3_=_C9 ,C3_=_C10 ,C3_=_C11 ,C3_=_C12 ,C3_=_C13 ,C3_=_C14 ,\nC3_=_C16 ,C3_=_C17 ,C3_=_C18 ,C3_=_C19 ,C3_=_C20 ,C3_=_C21 ,\nC3_=_C22 ,C3_=_C23 ,C3_=_C104 ,C4_=_C5 ,C4_=_C6 ,C4_=_C7 ,\nC4_=_C8 ,C4_=_C9 ,C4_=_C10 ,C4_=_C11 ,C4_=_C12 ,C4_=_C13 ,\nC4_=_C14 ,C4_=_C16 ,C4_=_C17 ,C4_=_C18 ,C4_=_C19 ,C4_=_C20 ,\nC4_=_C21 ,C4_=_C22 ,C4_=_C23 ,C5_=_C6 ,C5_=_C7 ,C5_=_C8 ,\nC5_=_C9 ,C5_=_C10 ,C5_=_C11 ,C5_=_C12 ,C5_=_C13 ,C5_=_C14 ,\nC5_=_C16 ,C5_=_C17 ,C5_=_C18 ,C5_=_C19 ,C5_=_C20 ,C5_=_C21 ,\nC5_=_C22 ,C5_=_C23 ,C5_=_C143 ,C6_=_C7 ,C6_=_C8 ,C6_=_C9 ,\nC6_=_C10 ,C6_=_C11 ,C6_=_C12 ,C6_=_C13 ,C6_=_C14 ,C6_=_C16 ,\nC6_=_C17 ,C6_=_C18 ,C6_=_C19 ,C6_=_C20 ,C6_=_C21 ,C6_=_C22 ,\nC6_=_C23 ,C6_=_C165 ,C7_=_C8 ,C7_=_C9 ,C7_=_C10 ,C7_=_C11 ,\nC7_=_C12 ,C7_=_C13 ,C7_=_C14 ,C7_=_C16 ,C7_=_C17 ,C7_=_C18 ,\nC7_=_C19 ,C7_=_C20 ,C7_=_C21 ,C7_=_C22 ,C7_=_C23 ,C7_=_C201 ,\nC8_=_C9 ,C8_=_C10 ,C8_=_C11 ,C8_=_C12 ,C8_=_C13 ,C8_=_C14 ,\nC8_=_C16 ,C8_=_C17 ,C8_=_C18 ,C8_=_C19 ,C8_=_C20 ,C8_=_C21 ,\nC8_=_C22 ,C8_=_C23 ,C8_=_C243 ,C9_=_C10 ,C9_=_C11 ,C9_=_C12 ,\nC9_=_C13 ,C9_=_C14 ,C9_=_C16 ,C9_=_C17 ,C9_=_C18 ,C9_=_C19 ,\nC9_=_C20 ,C9_=_C21 ,C9_=_C22 ,C9_=_C23 ,C9_=_C257 ,C10_=_C11 ,\nC10_=_C12 ,C10_=_C13 ,C10_=_C14 ,C10_=_C16 ,C10_=_C17 ,C10_=_C18 ,\nC10_=_C19 ,C10_=_C20 ,C10_=_C21 ,C10_=_C22 ,C10_=_C23 ,C10_=_C272 ,\nC11_=_C12 ,C11_=_C13 ,C11_=_C14 ,C11_=_C16 ,C11_=_C17 ,C11_=_C18 ,\nC11_=_C19 ,C11_=_C20 ,C11_=_C21 ,C11_=_C22 ,C11_=_C23 ,C12_=_C13 ,\nC12_=_C14 ,C12_=_C16 ,C12_=_C17 ,C12_=_C18 ,C12_=_C19 ,C12_=_C20 ,\nC12_=_C21 ,C12_=_C22 ,C12_=_C23 ,C12_=_C315 ,C13_=_C14 ,C13_=_C16 ,\nC13_=_C17 ,C13_=_C18 ,C13_=_C19 ,C13_=_C20 ,C13_=_C21 ,C13_=_C22 ,\nC13_=_C23 ,C13_=_C328 ,C14_=_C16 ,C14_=_C17 ,C14_=_C18 ,C14_=_C19 ,\nC14_=_C20 ,C14_=_C21 ,C14_=_C22 ,C14_=_C23 ,C14_=_C339 ,C16_=_C17 ,\nC16_=_C18 ,C16_=_C19 ,C16_=_C20 ,C16_=_C21 ,C16_=_C22 ,C16_=_C23 ,\nC16_=_C351 ,C17_=_C18 ,C17_=_C19 ,C17_=_C20 ,C17_=_C21 ,C17_=_C22 ,\nC17_=_C23 ,C17_=_C353 ,C18_=_C19 ,C18_=_C20 ,C18_=_C21 ,C18_=_C22 ,\nC18_=_C23 ,C18_=_C354 ,C19_=_C20 ,C19_=_C21 ,C19_=_C22 ,C19_=_C23 ,\nC19_=_C357 ,C20_=_C21 ,C20_=_C22 ,C20_=_C23 ,C20_=_C358 ,C21_=_C22 ,\nC21_=_C23 ,C22_=_C23 ,C23_=_C360 ,C34_=_C54 ,C34_=_C78 ,C34_=_C104 ,\nC34_=_C143 ,C34_=_C165 ,C34_=_C201 ,C34_=_C243 ,C34_=_C257 ,C34_=_C272 ,\nC34_=_C315 ,C34_=_C328 ,C34_=_C339 ,C34_=_C351 ,C34_=_C352 ,C34_=_C353 ,\nC34_=_C354 ,C34_=_C355 ,C34_=_C356 ,C34_=_C357 ,C34_=_C358 ,C34_=_C359 ,\nC34_=_C360 ,C34_=_C361 ,C54_=_C78 ,C54_=_C104 ,C54_=_C143 ,C54_=_C165 ,\nC54_=_C201 ,C54_=_C243 ,C54_=_C257 ,C54_=_C272 ,C54_=_C315 ,C54_=_C328 ,\nC54_=_C339 ,C54_=_C351 ,C54_=_C352 ,C54_=_C353 ,C54_=_C354 ,C54_=_C355 ,\nC54_=_C356 ,C54_=_C357 ,C54_=_C358 ,C54_=_C359 ,C54_=_C360 ,C54_=_C361 ,\nC78_=_C104 ,C78_=_C143 ,C78_=_C165 ,C78_=_C201 ,C78_=_C243 ,C78_=_C257 ,\nC78_=_C272 ,C78_=_C315 ,C78_=_C328 ,C78_=_C339 ,C78_=_C351 ,C78_=_C352 ,\nC78_=_C353 ,C78_=_C354 ,C78_=_C355 ,C78_=_C356 ,C78_=_C357 ,C78_=_C358 ,\nC78_=_C359 ,C78_=_C360 ,C78_=_C361 ,C104_=_C143 ,C104_=_C165 ,C104_=_C201 ,\nC104_=_C243 ,C104_=_C257 ,C104_=_C272 ,C104_=_C315 ,C104_=_C328 ,C104_=_C339 ,\nC104_=_C351 ,C104_=_C352 ,C104_=_C353 ,C104_=_C354 ,C104_=_C355 ,C104_=_C356 ,\nC104_=_C357 ,C104_=_C358 ,C104_=_C359 ,C104_=_C360 ,C104_=_C361 ,C143_=_C165 ,\nC143_=_C201 ,C143_=_C243 ,C143_=_C257 ,C143_=_C272 ,C143_=_C315 ,C143_=_C328 ,\nC143_=_C339 ,C143_=_C351 ,C143_=_C352 ,C143_=_C353 ,C143_=_C354 ,C143_=_C355 ,\nC143_=_C356 ,C143_=_C357 ,C143_=_C358 ,C143_=_C359 ,C143_=_C360 ,C143_=_C361 ,\nC165_=_C201 ,C165_=_C243 ,C165_=_C257 ,C165_=_C272 ,C165_=_C315 ,C165_=_C328 ,\nC165_=_C339 ,C165_=_C351 ,C165_=_C352 ,C165_=_C353 ,C165_=_C354 ,C165_=_C355 ,\nC165_=_C356 ,C165_=_C357 ,C165_=_C358 ,C165_=_C359 ,C165_=_C360 ,C165_=_C361 ,\nC201_=_C243 ,C201_=_C257 ,C201_=_C272 ,C201_=_C315 ,C201_=_C328 ,C201_=_C339 ,\nC201_=_C351 ,C201_=_C352 ,C201_=_C353 ,C201_=_C354 ,C201_=_C355 ,C201_=_C356 ,\nC201_=_C357 ,C201_=_C358 ,C201_=_C359 ,C201_=_C360 ,C201_=_C361 ,C243_=_C257 ,\nC243_=_C272 ,C243_=_C315 ,C243_=_C328 ,C243_=_C339 ,C243_=_C351 ,C243_=_C352 ,\nC243_=_C353 ,C243_=_C354 ,C243_=_C355 ,C243_=_C356 ,C243_=_C357 ,C243_=_C358 ,\nC243_=_C359 ,C243_=_C360 ,C243_=_C361 ,C257_=_C272 ,C257_=_C315 ,C257_=_C328 ,\nC257_=_C339 ,C257_=_C351 ,C257_=_C352 ,C257_=_C353 ,C257_=_C354 ,C257_=_C355 ,\nC257_=_C356 ,C257_=_C357 ,C257_=_C358 ,C257_=_C359 ,C257_=_C360 ,C257_=_C361 ,\nC272_=_C315 ,C272_=_C328 ,C272_=_C339 ,C272_=_C351 ,C272_=_C352 ,C272_=_C353 ,\nC272_=_C354 ,C272_=_C355 ,C272_=_C356 ,C272_=_C357 ,C272_=_C358 ,C272_=_C359 ,\nC272_=_C360 ,C272_=_C361 ,C315_=_C328 ,C315_=_C339 ,C315_=_C351 ,C315_=_C352 ,\nC315_=_C353 ,C315_=_C354 ,C315_=_C355 ,C315_=_C356 ,C315_=_C357 ,C315_=_C358 ,\nC315_=_C359 ,C315_=_C360 ,C315_=_C361 ,C328_=_C339 ,C328_=_C351 ,C328_=_C352 ,\nC328_=_C353 ,C328_=_C354 ,C328_=_C355 ,C328_=_C356 ,C328_=_C357 ,C328_=_C358 ,\nC328_=_C359 ,C328_=_C360 ,C328_=_C361 ,C339_=_C351 ,C339_=_C352 ,C339_=_C353 ,\nC339_=_C354 ,C339_=_C355 ,C339_=_C356 ,C339_=_C357 ,C339_=_C358 ,C339_=_C359 ,\nC339_=_C360 ,C339_=_C361 ,C351_=_C352 ,C351_=_C353 ,C351_=_C354 ,C351_=_C355 ,\nC351_=_C356 ,C351_=_C357 ,C351_=_C358 ,C351_=_C359 ,C351_=_C360 ,C351_=_C361 ,\nC352_=_C353 ,C352_=_C354 ,C352_=_C355 ,C352_=_C356 ,C352_=_C357 ,C352_=_C358 ,\nC352_=_C359 ,C352_=_C360 ,C352_=_C361 ,C353_=_C354 ,C353_=_C355 ,C353_=_C356 ,\nC353_=_C357 ,C353_=_C358 ,C353_=_C359 ,C353_=_C360 ,C353_=_C361 ,C354_=_C355 ,\nC354_=_C356 ,C354_=_C357 ,C354_=_C358 ,C354_=_C359 ,C354_=_C360 ,C354_=_C361 ,\nC355_=_C356 ,C355_=_C357 ,C355_=_C358 ,C355_=_C359 ,C355_=_C360 ,C355_=_C361 ,\nC356_=_C357 ,C356_=_C358 ,C356_=_C359 ,C356_=_C360 ,C356_=_C361 ,C357_=_C358 ,\nC357_=_C359 ,C357_=_C360 ,C357_=_C361 ,C358_=_C359 ,C358_=_C360 ,C358_=_C361 ,\nC359_=_C360 ,C359_=_C361 ,C360_=_C361 ,"];354[shape=box, label="id:354 level: 8\n51: C2 C69</w:t>
      </w:r>
    </w:p>
    <w:p>
      <w:pPr>
        <w:pStyle w:val="PreformattedText"/>
        <w:bidi w:val="0"/>
        <w:spacing w:before="0" w:after="0"/>
        <w:jc w:val="left"/>
        <w:rPr/>
      </w:pPr>
      <w:r>
        <w:rPr/>
        <w:t xml:space="preserve"> </w:t>
      </w:r>
      <w:r>
        <w:rPr/>
        <w:t>C70 C71 C72 \nC73 C74 C75 C76 C77 C78 \nC79 C80 C81 C82 C83 C84 \nC85 C86 C87 C88 C89 C90 \nC91 C92 C93 C236 C298 C312 \nC631 C740 C1497 C1561 C1959 C2252 \nC2519 C2563 C2709 C2763 C3099 C3208 \nC3399 C3724 C3778 C3819 C3998 C4033 \nC4047 C4076 C4077 C4079 \n658: C2_=_C69( C2 C69 ) C2_=_C70( C2 C70 ) C2_=_C71( C2 C71 ) C2_=_C72( C2 C72 ) C2_=_C73( C2 C73 ) \nC2_=_C74( C2 C74 ) C2_=_C75( C2 C75 ) C2_=_C76( C2 C76 ) C2_=_C77( C2 C77 ) C2_=_C78( C2 C78 ) C2_=_C79( C2 C79 ) \nC2_=_C80( C2 C80 ) C2_=_C81( C2 C81 ) C2_=_C82( C2 C82 ) C2_=_C83( C2 C83 ) C2_=_C84( C2 C84 ) C2_=_C85( C2 C85 ) \nC2_=_C86( C2 C86 ) C2_=_C87( C2 C87 ) C2_=_C88( C2 C88 ) C2_=_C89( C2 C89 ) C2_=_C90( C2 C90 ) C2_=_C91( C2 C91 ) \nC2_=_C92( C2 C92 ) C2_=_C93( C2 C93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6( C69 C86 ) C69_=_C87( C69 C87 ) C69_=_C88( C69 C88 ) C69_=_C89( C69 C89 ) C69_=_C90( C69 C90 ) C69_=_C91( C69 C91 ) \nC69_=_C92( C69 C92 ) C69_=_C93( C69 C93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86( C70 C86 ) \nC70_=_C87( C70 C87 ) C70_=_C88( C70 C88 ) C70_=_C89( C70 C89 ) C70_=_C90( C70 C90 ) C70_=_C91( C70 C91 ) C70_=_C92( C70 C92 ) \nC70_=_C93( C70 C93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7( C71 C87 ) C71_=_C88( C71 C88 ) \nC71_=_C89( C71 C89 ) C71_=_C90( C71 C90 ) C71_=_C91( C71 C91 ) C71_=_C92( C71 C92 ) C71_=_C93( C71 C93 ) C71_=_C236( C71 C236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89( C72 C89 ) C72_=_C90( C72 C90 ) \nC72_=_C91( C72 C91 ) C72_=_C92( C72 C92 ) C72_=_C93( C72 C93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93( C73 C93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298( C74 C298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312( C75 C312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8_=_C79( C78 C79 ) \nC78_=_C80( C78 C80 ) C78_=_C81( C78 C81 ) C78_=_C82( C78 C82 ) C78_=_C83( C78 C83 ) C78_=_C84( C78 C84 ) C78_=_C85( C78 C85 ) \nC78_=_C86( C78 C86 ) C78_=_C87( C78 C87 ) C78_=_C88( C78 C88 ) C78_=_C89( C78 C89 ) C78_=_C90( C78 C90 ) C78_=_C91( C78 C91 ) \nC78_=_C92( C78 C92 ) C78_=_C93( C78 C93 ) C79_=_C80( C79 C80 ) C79_=_C81( C79 C81 ) C79_=_C82( C79 C82 ) C79_=_C83( C79 C83 ) \nC79_=_C84( C79 C84 ) C79_=_C85( C79 C85 ) C79_=_C86( C79 C86 ) C79_=_C87( C79 C87 ) C79_=_C88( C79 C88 ) C79_=_C89( C79 C89 ) \nC79_=_C90( C79 C90 ) C79_=_C91( C79 C91 ) C79_=_C92( C79 C92 ) C79_=_C93( C79 C93 ) C80_=_C81( C80 C81 ) C80_=_C82( C80 C82 ) \nC80_=_C83( C80 C83 ) C80_=_C84( C80 C84 ) C80_=_C85( C80 C85 ) C80_=_C86( C80 C86 ) C80_=_C87( C80 C87 ) C80_=_C88( C80 C88 ) \nC80_=_C89( C80 C89 ) C80_=_C90( C80 C90 ) C80_=_C91( C80 C91 ) C80_=_C92( C80 C92 ) C80_=_C93( C80 C93 ) C81_=_C82( C81 C82 ) \nC81_=_C83( C81 C83 ) C81_=_C84( C81 C84 ) C81_=_C85( C81 C85 ) C81_=_C86( C81 C86 ) C81_=_C87( C81 C87 ) C81_=_C88( C81 C88 ) \nC81_=_C89( C81 C89 ) C81_=_C90( C81 C90 ) C81_=_C91( C81 C91 ) C81_=_C92( C81 C92 ) C81_=_C93( C81 C93 ) C81_=_C1497( C81 C1497 ) \nC82_=_C83( C82 C83 ) C82_=_C84( C82 C84 ) C82_=_C85( C82 C85 ) C82_=_C86( C82 C86 ) C82_=_C87( C82 C87 ) C82_=_C88( C82 C88 ) \nC82_=_C89( C82 C89 ) C82_=_C90( C82 C90 ) C82_=_C91( C82 C91 ) C82_=_C92( C82 C92 ) C82_=_C93( C82 C93 ) C82_=_C1561( C82 C1561 ) \nC83_=_C84( C83 C84 ) C83_=_C85( C83 C85 ) C83_=_C86( C83 C86 ) C83_=_C87( C83 C87 ) C83_=_C88( C83 C88 ) C83_=_C89( C83 C89 ) \nC83_=_C90( C83 C90 ) C83_=_C91( C83 C91 ) C83_=_C92( C83 C92 ) C83_=_C93( C83 C93 ) C84_=_C85( C84 C85 ) C84_=_C86( C84 C86 ) \nC84_=_C87( C84 C87 ) C84_=_C88( C84 C88 ) C84_=_C89( C84 C89 ) C84_=_C90( C84 C90 ) C84_=_C91( C84 C91 ) C84_=_C92( C84 C92 ) \nC84_=_C93( C84 C93 ) C85_=_C86( C85 C86 ) C85_=_C87( C85 C87 ) C85_=_C88( C85 C88 ) C85_=_C89( C85 C89 ) C85_=_C90( C85 C90 ) \nC85_=_C91( C85 C91 ) C85_=_C92( C85 C92 ) C85_=_C93( C85 C93 ) C86_=_C87( C86 C87 ) C86_=_C88( C86 C88 ) C86_=_C89( C86 C89 ) \nC86_=_C90( C86 C90 ) C86_=_C91( C86 C91 ) C86_=_C92( C86 C92 ) C86_=_C93( C86 C93 ) C86_=_C1959( C86 C1959 ) C87_=_C88( C87 C88 ) \nC87_=_C89( C87 C89 ) C87_=_C90( C87 C90 ) C87_=_C91( C87 C91 ) C87_=_C92( C87 C92 ) C87_=_C93( C87 C93 ) C88_=_C89( C88 C89 ) \nC88_=_C90( C88 C90 ) C88_=_C91( C88 C91 ) C88_=_C92( C88 C92 ) C88_=_C93( C88 C93 ) C89_=_C90( C89 C90 ) C89_=_C91( C89 C91 ) \nC89_=_C92( C89 C92 ) C89_=_C93( C89 C93 ) C90_=_C91( C90 C91 ) C90_=_C92( C90 C92 ) C90_=_C93( C90 C93 ) C90_=_C3819( C90 C3819 ) \nC91_=_C92( C91 C92 ) C91_=_C93( C91 C93 ) C91_=_C4077( C91 C4077 ) C92_=_C93( C92 C93 ) C92_=_C236( C92 C236 ) C92_=_C298( C92 C298 ) \nC92_=_C312( C92 C312 ) C92_=_C631( C92 C631 ) C92_=_C740( C92 C740 ) C92_=_C1497( C92 C1497 ) C92_=_C1561( C92 C1561 ) C92_=_C1959( C92 C1959 ) \nC92_=_C2252( C92 C2252 ) C92_=_C2519( C92 C2519 ) C92_=_C2563( C92 C2563 ) C92_=_C2709( C92 C2709 ) C92_=_C2763( C92 C2763 ) C92_=_C3099( C92 C3099 ) \nC92_=_C3208( C92 C3208 ) C92_=_C3399( C92 C3399 ) C92_=_C3724( C92 C3724 ) C92_=_C3778( C92 C3778 ) C92_=_C3819( C92 C3819 ) C92_=_C3998( C92 C3998 ) \nC92_=_C4033( C92 C4033 ) C92_=_C4047( C92 C4047 ) C92_=_C4076( C92 C4076 ) C92_=_C4077( C92 C4077 ) C92_=_C4079( C92 C4079 ) C236_=_C298( C236 C298 ) \nC236_=_C312( C236 C312 ) C236_=_C631( C236 C631 ) C236_=_C740( C236 C740 ) C236_=_C1497( C236 C1497 ) C236_=_C1561( C236 C1561 ) C236_=_C1959( C236 C1959 ) \nC236_=_C2252( C236 C2252 ) C236_=_C2519( C236 C2519 ) C236_=_C2563( C236 C2563 ) C236_=_C2709( C236 C2709 ) C236_=_C2763( C236 C2763 ) C236_=_C3099( C236 C3099 ) \nC236_=_C3208( C236 C3208 ) C236_=_C3399( C236 C3399 ) C236_=_C3724( C236 C3724 ) C236_=_C3778( C236 C3778 ) C236_=_C3819( C236 C3819 ) C236_=_C3998( C236 C3998 ) \nC236_=_C4033( C236 C4033 ) C236_=_C4047( C236 C4047 ) C236_=_C4076( C236 C4076 ) C236_=_C4077( C236 C4077 ) C236_=_C4079( C236 C4079 ) C298_=_C312( C298 C312 ) \nC298_=_C631( C298 C631 ) C298_=_C740( C298 C740 ) C298_=_C1497( C298 C1497 ) C298_=_C1561( C298 C1561 ) C298_=_C1959( C298 C1959 ) C298_=_C2252( C298 C2252 ) \nC298_=_C2519( C298 C2519 ) C298_=_C2563( C298 C2563 ) C298_=_C2709( C298 C2709 ) C298_=_C2763( C298 C2763 ) C298_=_C3099( C298 C3099 ) C298_=_C3208( C298 C3208 ) \nC298_=_C3399( C298 C3399 ) C298_=_C3724( C298 C3724 ) C298_=_C3778( C298 C3778 ) C298_=_C3819( C298 C3819 ) C298_=_C3998( C298 C3998 ) C298_=_C4033( C298 C4033 ) \nC298_=_C4047( C298 C4047 ) C298_=_C4076( C298 C4076 ) C298_=_C4077( C298 C4077 ) C298_=_C4079( C298 C4079 ) C312_=_C631( C312 C631 ) C312_=_C740( C312 C740 ) \nC312_=_C1497( C312 C1497 ) C312_=_C1561( C312 C1561 ) C312_=_C1959( C312 C1959 ) C312_=_C2252( C312 C2252 ) C312_=_C2519( C312 C2519 ) C312_=_C2563( C312 C2563 ) \nC312_=_C2709( C312 C2709 ) C312_=_C2763( C312 C2763 ) C312_=_C3099( C312 C3099 ) C312_=_C3208( C312 C3208 ) C312_=_C3399( C312 C3399 ) C312_=_C3724( C312 C3724 ) \nC312_=_C3778( C312 C3778 ) C312_=_C3819( C312 C3819 ) C312_=_C3998( C312 C3998 ) C312_=_C4033( C312 C4033 ) C312_=_C4047( C312 C4047 ) C312_=_C4076( C312 C4076 ) \nC312_=_C4077( C312 C4077 ) C312_=_C4079( C312 C4079 ) C631_=_C740( C631 C740 ) C631_=_C1497( C631 C1497 ) C631_=_C1561(</w:t>
      </w:r>
    </w:p>
    <w:p>
      <w:pPr>
        <w:pStyle w:val="PreformattedText"/>
        <w:bidi w:val="0"/>
        <w:spacing w:before="0" w:after="0"/>
        <w:jc w:val="left"/>
        <w:rPr/>
      </w:pPr>
      <w:r>
        <w:rPr/>
        <w:t xml:space="preserve"> </w:t>
      </w:r>
      <w:r>
        <w:rPr/>
        <w:t>C631 C1561 ) C631_=_C1959( C631 C1959 ) \nC631_=_C2252( C631 C2252 ) C631_=_C2519( C631 C2519 ) C631_=_C2563( C631 C2563 ) C631_=_C2709( C631 C2709 ) C631_=_C2763( C631 C2763 ) C631_=_C3099( C631 C3099 ) \nC631_=_C3208( C631 C3208 ) C631_=_C3399( C631 C3399 ) C631_=_C3724( C631 C3724 ) C631_=_C3778( C631 C3778 ) C631_=_C3819( C631 C3819 ) C631_=_C3998( C631 C3998 ) \nC631_=_C4033( C631 C4033 ) C631_=_C4047( C631 C4047 ) C631_=_C4076( C631 C4076 ) C631_=_C4077( C631 C4077 ) C631_=_C4079( C631 C4079 ) C740_=_C1497( C740 C1497 ) \nC740_=_C1561( C740 C1561 ) C740_=_C1959( C740 C1959 ) C740_=_C2252( C740 C2252 ) C740_=_C2519( C740 C2519 ) C740_=_C2563( C740 C2563 ) C740_=_C2709( C740 C2709 ) \nC740_=_C2763( C740 C2763 ) C740_=_C3099( C740 C3099 ) C740_=_C3208( C740 C3208 ) C740_=_C3399( C740 C3399 ) C740_=_C3724( C740 C3724 ) C740_=_C3778( C740 C3778 ) \nC740_=_C3819( C740 C3819 ) C740_=_C3998( C740 C3998 ) C740_=_C4033( C740 C4033 ) C740_=_C4047( C740 C4047 ) C740_=_C4076( C740 C4076 ) C740_=_C4077( C740 C4077 ) \nC740_=_C4079( C740 C4079 ) C1497_=_C1561( C1497 C1561 ) C1497_=_C1959( C1497 C1959 ) C1497_=_C2252( C1497 C2252 ) C1497_=_C2519( C1497 C2519 ) C1497_=_C2563( C1497 C2563 ) \nC1497_=_C2709( C1497 C2709 ) C1497_=_C2763( C1497 C2763 ) C1497_=_C3099( C1497 C3099 ) C1497_=_C3208( C1497 C3208 ) C1497_=_C3399( C1497 C3399 ) C1497_=_C3724( C1497 C3724 ) \nC1497_=_C3778( C1497 C3778 ) C1497_=_C3819( C1497 C3819 ) C1497_=_C3998( C1497 C3998 ) C1497_=_C4033( C1497 C4033 ) C1497_=_C4047( C1497 C4047 ) C1497_=_C4076( C1497 C4076 ) \nC1497_=_C4077( C1497 C4077 ) C1497_=_C4079( C1497 C4079 ) C1561_=_C1959( C1561 C1959 ) C1561_=_C2252( C1561 C2252 ) C1561_=_C2519( C1561 C2519 ) C1561_=_C2563( C1561 C2563 ) \nC1561_=_C2709( C1561 C2709 ) C1561_=_C2763( C1561 C2763 ) C1561_=_C3099( C1561 C3099 ) C1561_=_C3208( C1561 C3208 ) C1561_=_C3399( C1561 C3399 ) C1561_=_C3724( C1561 C3724 ) \nC1561_=_C3778( C1561 C3778 ) C1561_=_C3819( C1561 C3819 ) C1561_=_C3998( C1561 C3998 ) C1561_=_C4033( C1561 C4033 ) C1561_=_C4047( C1561 C4047 ) C1561_=_C4076( C1561 C4076 ) \nC1561_=_C4077( C1561 C4077 ) C1561_=_C4079( C1561 C4079 ) C1959_=_C2252( C1959 C2252 ) C1959_=_C2519( C1959 C2519 ) C1959_=_C2563( C1959 C2563 ) C1959_=_C2709( C1959 C2709 ) \nC1959_=_C2763( C1959 C2763 ) C1959_=_C3099( C1959 C3099 ) C1959_=_C3208( C1959 C3208 ) C1959_=_C3399( C1959 C3399 ) C1959_=_C3724( C1959 C3724 ) C1959_=_C3778( C1959 C3778 ) \nC1959_=_C3819( C1959 C3819 ) C1959_=_C3998( C1959 C3998 ) C1959_=_C4033( C1959 C4033 ) C1959_=_C4047( C1959 C4047 ) C1959_=_C4076( C1959 C4076 ) C1959_=_C4077( C1959 C4077 ) \nC1959_=_C4079( C1959 C4079 ) C2252_=_C2519( C2252 C2519 ) C2252_=_C2563( C2252 C2563 ) C2252_=_C2709( C2252 C2709 ) C2252_=_C2763( C2252 C2763 ) C2252_=_C3099( C2252 C3099 ) \nC2252_=_C3208( C2252 C3208 ) C2252_=_C3399( C2252 C3399 ) C2252_=_C3724( C2252 C3724 ) C2252_=_C3778( C2252 C3778 ) C2252_=_C3819( C2252 C3819 ) C2252_=_C3998( C2252 C3998 ) \nC2252_=_C4033( C2252 C4033 ) C2252_=_C4047( C2252 C4047 ) C2252_=_C4076( C2252 C4076 ) C2252_=_C4077( C2252 C4077 ) C2252_=_C4079( C2252 C4079 ) C2519_=_C2563( C2519 C2563 ) \nC2519_=_C2709( C2519 C2709 ) C2519_=_C2763( C2519 C2763 ) C2519_=_C3099( C2519 C3099 ) C2519_=_C3208( C2519 C3208 ) C2519_=_C3399( C2519 C3399 ) C2519_=_C3724( C2519 C3724 ) \nC2519_=_C3778( C2519 C3778 ) C2519_=_C3819( C2519 C3819 ) C2519_=_C3998( C2519 C3998 ) C2519_=_C4033( C2519 C4033 ) C2519_=_C4047( C2519 C4047 ) C2519_=_C4076( C2519 C4076 ) \nC2519_=_C4077( C2519 C4077 ) C2519_=_C4079( C2519 C4079 ) C2563_=_C2709( C2563 C2709 ) C2563_=_C2763( C2563 C2763 ) C2563_=_C3099( C2563 C3099 ) C2563_=_C3208( C2563 C3208 ) \nC2563_=_C3399( C2563 C3399 ) C2563_=_C3724( C2563 C3724 ) C2563_=_C3778( C2563 C3778 ) C2563_=_C3819( C2563 C3819 ) C2563_=_C3998( C2563 C3998 ) C2563_=_C4033( C2563 C4033 ) \nC2563_=_C4047( C2563 C4047 ) C2563_=_C4076( C2563 C4076 ) C2563_=_C4077( C2563 C4077 ) C2563_=_C4079( C2563 C4079 ) C2709_=_C2763( C2709 C2763 ) C2709_=_C3099( C2709 C3099 ) \nC2709_=_C3208( C2709 C3208 ) C2709_=_C3399( C2709 C3399 ) C2709_=_C3724( C2709 C3724 ) C2709_=_C3778( C2709 C3778 ) C2709_=_C3819( C2709 C3819 ) C2709_=_C3998( C2709 C3998 ) \nC2709_=_C4033( C2709 C4033 ) C2709_=_C4047( C2709 C4047 ) C2709_=_C4076( C2709 C4076 ) C2709_=_C4077( C2709 C4077 ) C2709_=_C4079( C2709 C4079 ) C2763_=_C3099( C2763 C3099 ) \nC2763_=_C3208( C2763 C3208 ) C2763_=_C3399( C2763 C3399 ) C2763_=_C3724( C2763 C3724 ) C2763_=_C3778( C2763 C3778 ) C2763_=_C3819( C2763 C3819 ) C2763_=_C3998( C2763 C3998 ) \nC2763_=_C4033( C2763 C4033 ) C2763_=_C4047( C2763 C4047 ) C2763_=_C4076( C2763 C4076 ) C2763_=_C4077( C2763 C4077 ) C2763_=_C4079( C2763 C4079 ) C3099_=_C3208( C3099 C3208 ) \nC3099_=_C3399( C3099 C3399 ) C3099_=_C3724( C3099 C3724 ) C3099_=_C3778( C3099 C3778 ) C3099_=_C3819( C3099 C3819 ) C3099_=_C3998( C3099 C3998 ) C3099_=_C4033( C3099 C4033 ) \nC3099_=_C4047( C3099 C4047 ) C3099_=_C4076( C3099 C4076 ) C3099_=_C4077( C3099 C4077 ) C3099_=_C4079( C3099 C4079 ) C3208_=_C3399( C3208 C3399 ) C3208_=_C3724( C3208 C3724 ) \nC3208_=_C3778( C3208 C3778 ) C3208_=_C3819( C3208 C3819 ) C3208_=_C3998( C3208 C3998 ) C3208_=_C4033( C3208 C4033 ) C3208_=_C4047( C3208 C4047 ) C3208_=_C4076( C3208 C4076 ) \nC3208_=_C4077( C3208 C4077 ) C3208_=_C4079( C3208 C4079 ) C3399_=_C3724( C3399 C3724 ) C3399_=_C3778( C3399 C3778 ) C3399_=_C3819( C3399 C3819 ) C3399_=_C3998( C3399 C3998 ) \nC3399_=_C4033( C3399 C4033 ) C3399_=_C4047( C3399 C4047 ) C3399_=_C4076( C3399 C4076 ) C3399_=_C4077( C3399 C4077 ) C3399_=_C4079( C3399 C4079 ) C3724_=_C3778( C3724 C3778 ) \nC3724_=_C3819( C3724 C3819 ) C3724_=_C3998( C3724 C3998 ) C3724_=_C4033( C3724 C4033 ) C3724_=_C4047( C3724 C4047 ) C3724_=_C4076( C3724 C4076 ) C3724_=_C4077( C3724 C4077 ) \nC3724_=_C4079( C3724 C4079 ) C3778_=_C3819( C3778 C3819 ) C3778_=_C3998( C3778 C3998 ) C3778_=_C4033( C3778 C4033 ) C3778_=_C4047( C3778 C4047 ) C3778_=_C4076( C3778 C4076 ) \nC3778_=_C4077( C3778 C4077 ) C3778_=_C4079( C3778 C4079 ) C3819_=_C3998( C3819 C3998 ) C3819_=_C4033( C3819 C4033 ) C3819_=_C4047( C3819 C4047 ) C3819_=_C4076( C3819 C4076 ) \nC3819_=_C4077( C3819 C4077 ) C3819_=_C4079( C3819 C4079 ) C3998_=_C4033( C3998 C4033 ) C3998_=_C4047( C3998 C4047 ) C3998_=_C4076( C3998 C4076 ) C3998_=_C4077( C3998 C4077 ) \nC3998_=_C4079( C3998 C4079 ) C4033_=_C4047( C4033 C4047 ) C4033_=_C4076( C4033 C4076 ) C4033_=_C4077( C4033 C4077 ) C4033_=_C4079( C4033 C4079 ) C4047_=_C4076( C4047 C4076 ) \nC4047_=_C4077( C4047 C4077 ) C4047_=_C4079( C4047 C4079 ) C4076_=_C4077( C4076 C4077 ) C4076_=_C4079( C4076 C4079 ) C4077_=_C4079( C4077 C4079 ) "];347-&gt;354[label="50: C2 C69 C70 C71 C72 \nC73 C74 C75 C76 C77 C78 \nC79 C80 C81 C82 C83 C84 \nC85 C86 C87 C88 C89 C90 \nC91 C93 C236 C298 C312 C631 \nC740 C1497 C1561 C1959 C2252 C2519 \nC2563 C2709 C2763 C3099 C3208 C3399 \nC3724 C3778 C3819 C3998 C4033 C4047 \nC4076 C4077 C4079 \n608: C2_=_C69 ,C2_=_C70 ,C2_=_C71 ,C2_=_C72 ,C2_=_C73 ,\nC2_=_C74 ,C2_=_C75 ,C2_=_C76 ,C2_=_C77 ,C2_=_C78 ,C2_=_C79 ,\nC2_=_C80 ,C2_=_C81 ,C2_=_C82 ,C2_=_C83 ,C2_=_C84 ,C2_=_C85 ,\nC2_=_C86 ,C2_=_C87 ,C2_=_C88 ,C2_=_C89 ,C2_=_C90 ,C2_=_C91 ,\nC2_=_C93 ,C69_=_C70 ,C69_=_C71 ,C69_=_C72 ,C69_=_C73 ,C69_=_C74 ,\nC69_=_C75 ,C69_=_C76 ,C69_=_C77 ,C69_=_C78 ,C69_=_C79 ,C69_=_C80 ,\nC69_=_C81 ,C69_=_C82 ,C69_=_C83 ,C69_=_C84 ,C69_=_C85 ,C69_=_C86 ,\nC69_=_C87 ,C69_=_C88 ,C69_=_C89 ,C69_=_C90 ,C69_=_C91 ,C69_=_C93 ,\nC70_=_C71 ,C70_=_C72 ,C70_=_C73 ,C70_=_C74 ,C70_=_C75 ,C70_=_C76 ,\nC70_=_C77 ,C70_=_C78 ,C70_=_C79 ,C70_=_C80 ,C70_=_C81 ,C70_=_C82 ,\nC70_=_C83 ,C70_=_C84 ,C70_=_C85 ,C70_=_C86 ,C70_=_C87 ,C70_=_C88 ,\nC70_=_C89 ,C70_=_C90 ,C70_=_C91 ,C70_=_C93 ,C71_=_C72 ,C71_=_C73 ,\nC71_=_C74 ,C71_=_C75 ,C71_=_C76 ,C71_=_C77 ,C71_=_C78 ,C71_=_C79 ,\nC71_=_C80 ,C71_=_C81 ,C71_=_C82 ,C71_=_C83 ,C71_=_C84 ,C71_=_C85 ,\nC71_=_C86 ,C71_=_C87 ,C71_=_C88 ,C71_=_C89 ,C71_=_C90 ,C71_=_C91 ,\nC71_=_C93 ,C71_=_C236 ,C72_=_C73 ,C72_=_C74 ,C72_=_C75 ,C72_=_C76 ,\nC72_=_C77 ,C72_=_C78 ,C72_=_C79 ,C72_=_C80 ,C72_=_C81 ,C72_=_C82 ,\nC72_=_C83 ,C72_=_C84 ,C72_=_C85 ,C72_=_C86 ,C72_=_C87 ,C72_=_C88 ,\nC72_=_C89 ,C72_=_C90 ,C72_=_C91 ,C72_=_C93 ,C73_=_C74 ,C73_=_C75 ,\nC73_=_C76 ,C73_=_C77 ,C73_=_C78 ,C73_=_C79 ,C73_=_C80 ,C73_=_C81 ,\nC73_=_C82 ,C73_=_C83 ,C73_=_C84 ,C73_=_C85 ,C73_=_C86 ,C73_=_C87 ,\nC73_=_C88 ,C73_=_C89 ,C73_=_C90 ,C73_=_C91 ,C73_=_C93 ,C74_=_C75 ,\nC74_=_C76 ,C74_=_C77 ,C74_=_C78 ,C74_=_C79 ,C74_=_C80 ,C74_=_C81 ,\nC74_=_C82 ,C74_=_C83 ,C74_=_C84 ,C74_=_C85 ,C74_=_C86 ,C74_=_C87 ,\nC74_=_C88 ,C74_=_C89 ,C74_=_C90 ,C74_=_C91 ,C74_=_C93 ,C74_=_C298 ,\nC75_=_C76 ,C75_=_C77 ,C75_=_C78 ,C75_=_C79 ,C75_=_C80 ,C75_=_C81 ,\nC75_=_C82 ,C75_=_C83 ,C75_=_C84 ,C75_=_C85 ,C75_=_C86 ,C75_=_C87 ,\nC75_=_C88 ,C75_=_C89 ,C75_=_C90 ,C75_=_C91 ,C75_=_C93 ,C75_=_C312 ,\nC76_=_C77 ,C76_=_C78 ,C76_=_C79 ,C76_=_C80 ,C76_=_C81 ,C76_=_C82 ,\nC76_=_C83 ,C76_=_C84 ,C76_=_C85 ,C76_=_C86 ,C76_=_C87 ,C76_=_C88 ,\nC76_=_C89 ,C76_=_C90 ,C76_=_C91 ,C76_=_C93 ,C77_=_C78 ,C77_=_C79 ,\nC77_=_C80 ,C77_=_C81 ,C77_=_C82 ,C77_=_C83 ,C77_=_C84 ,C77_=_C85 ,\nC77_=_C86 ,C77_=_C87 ,C77_=_C88 ,C77_=_C89 ,C77_=_C90 ,C77_=_C91 ,\nC77_=_C93 ,C78_=_C79 ,C78_=_C80 ,C78_=_C81 ,C78_=_C82 ,C78_=_C83 ,\nC78_=_C84 ,C78_=_C85 ,C78_=_C86 ,C78_=_C87 ,C78_=_C88 ,C78_=_C89 ,\nC78_=_C90 ,C78_=_C91 ,C78_=_C93 ,C79_=_C80 ,C79_=_C81 ,C79_=_C82 ,\nC79_=_C83 ,C79_=_C84 ,C79_=_C85 ,C79_=_C86 ,C79_=_C87 ,C79_=_C88 ,\nC79_=_C89 ,C79_=_C90 ,C79_=_C91 ,C79_=_C93 ,C80_=_C81 ,C80_=_C82 ,\nC80_=_C83 ,C80_=_C84 ,C80_=_C85 ,C80_=_C86 ,C80_=_C87 ,C80_=_C88 ,\nC80_=_C89 ,C80_=_C90 ,C80_=_C91 ,C80_=_C93 ,C81_=_C82 ,C81_=_C83 ,\nC81_=_C84 ,C81_=_C85 ,C81_=_C86 ,C81_=_C87 ,C81_=_C88 ,C81_=_C89 ,\nC81_=_C90 ,C81_=_C91 ,C81_=_C93 ,C81_=_C1497 ,C82_=_C83 ,C82_=_C84 ,\nC82_=_C85 ,C82_=_C86 ,C82_=_C87 ,C82_=_C88 ,C82_=_C89 ,C82_=_C90 ,\nC82_=_C91 ,C82_=_C93 ,C82_=_C1561 ,C83_=_C84 ,C83_=_C85 ,C83_=_C86 ,\nC83_=_C87 ,C83_=_C88</w:t>
      </w:r>
    </w:p>
    <w:p>
      <w:pPr>
        <w:pStyle w:val="PreformattedText"/>
        <w:bidi w:val="0"/>
        <w:spacing w:before="0" w:after="0"/>
        <w:jc w:val="left"/>
        <w:rPr/>
      </w:pPr>
      <w:r>
        <w:rPr/>
        <w:t xml:space="preserve"> </w:t>
      </w:r>
      <w:r>
        <w:rPr/>
        <w:t>,C83_=_C89 ,C83_=_C90 ,C83_=_C91 ,C83_=_C93 ,\nC84_=_C85 ,C84_=_C86 ,C84_=_C87 ,C84_=_C88 ,C84_=_C89 ,C84_=_C90 ,\nC84_=_C91 ,C84_=_C93 ,C85_=_C86 ,C85_=_C87 ,C85_=_C88 ,C85_=_C89 ,\nC85_=_C90 ,C85_=_C91 ,C85_=_C93 ,C86_=_C87 ,C86_=_C88 ,C86_=_C89 ,\nC86_=_C90 ,C86_=_C91 ,C86_=_C93 ,C86_=_C1959 ,C87_=_C88 ,C87_=_C89 ,\nC87_=_C90 ,C87_=_C91 ,C87_=_C93 ,C88_=_C89 ,C88_=_C90 ,C88_=_C91 ,\nC88_=_C93 ,C89_=_C90 ,C89_=_C91 ,C89_=_C93 ,C90_=_C91 ,C90_=_C93 ,\nC90_=_C3819 ,C91_=_C93 ,C91_=_C4077 ,C236_=_C298 ,C236_=_C312 ,C236_=_C631 ,\nC236_=_C740 ,C236_=_C1497 ,C236_=_C1561 ,C236_=_C1959 ,C236_=_C2252 ,C236_=_C2519 ,\nC236_=_C2563 ,C236_=_C2709 ,C236_=_C2763 ,C236_=_C3099 ,C236_=_C3208 ,C236_=_C3399 ,\nC236_=_C3724 ,C236_=_C3778 ,C236_=_C3819 ,C236_=_C3998 ,C236_=_C4033 ,C236_=_C4047 ,\nC236_=_C4076 ,C236_=_C4077 ,C236_=_C4079 ,C298_=_C312 ,C298_=_C631 ,C298_=_C740 ,\nC298_=_C1497 ,C298_=_C1561 ,C298_=_C1959 ,C298_=_C2252 ,C298_=_C2519 ,C298_=_C2563 ,\nC298_=_C2709 ,C298_=_C2763 ,C298_=_C3099 ,C298_=_C3208 ,C298_=_C3399 ,C298_=_C3724 ,\nC298_=_C3778 ,C298_=_C3819 ,C298_=_C3998 ,C298_=_C4033 ,C298_=_C4047 ,C298_=_C4076 ,\nC298_=_C4077 ,C298_=_C4079 ,C312_=_C631 ,C312_=_C740 ,C312_=_C1497 ,C312_=_C1561 ,\nC312_=_C1959 ,C312_=_C2252 ,C312_=_C2519 ,C312_=_C2563 ,C312_=_C2709 ,C312_=_C2763 ,\nC312_=_C3099 ,C312_=_C3208 ,C312_=_C3399 ,C312_=_C3724 ,C312_=_C3778 ,C312_=_C3819 ,\nC312_=_C3998 ,C312_=_C4033 ,C312_=_C4047 ,C312_=_C4076 ,C312_=_C4077 ,C312_=_C4079 ,\nC631_=_C740 ,C631_=_C1497 ,C631_=_C1561 ,C631_=_C1959 ,C631_=_C2252 ,C631_=_C2519 ,\nC631_=_C2563 ,C631_=_C2709 ,C631_=_C2763 ,C631_=_C3099 ,C631_=_C3208 ,C631_=_C3399 ,\nC631_=_C3724 ,C631_=_C3778 ,C631_=_C3819 ,C631_=_C3998 ,C631_=_C4033 ,C631_=_C4047 ,\nC631_=_C4076 ,C631_=_C4077 ,C631_=_C4079 ,C740_=_C1497 ,C740_=_C1561 ,C740_=_C1959 ,\nC740_=_C2252 ,C740_=_C2519 ,C740_=_C2563 ,C740_=_C2709 ,C740_=_C2763 ,C740_=_C3099 ,\nC740_=_C3208 ,C740_=_C3399 ,C740_=_C3724 ,C740_=_C3778 ,C740_=_C3819 ,C740_=_C3998 ,\nC740_=_C4033 ,C740_=_C4047 ,C740_=_C4076 ,C740_=_C4077 ,C740_=_C4079 ,C1497_=_C1561 ,\nC1497_=_C1959 ,C1497_=_C2252 ,C1497_=_C2519 ,C1497_=_C2563 ,C1497_=_C2709 ,C1497_=_C2763 ,\nC1497_=_C3099 ,C1497_=_C3208 ,C1497_=_C3399 ,C1497_=_C3724 ,C1497_=_C3778 ,C1497_=_C3819 ,\nC1497_=_C3998 ,C1497_=_C4033 ,C1497_=_C4047 ,C1497_=_C4076 ,C1497_=_C4077 ,C1497_=_C4079 ,\nC1561_=_C1959 ,C1561_=_C2252 ,C1561_=_C2519 ,C1561_=_C2563 ,C1561_=_C2709 ,C1561_=_C2763 ,\nC1561_=_C3099 ,C1561_=_C3208 ,C1561_=_C3399 ,C1561_=_C3724 ,C1561_=_C3778 ,C1561_=_C3819 ,\nC1561_=_C3998 ,C1561_=_C4033 ,C1561_=_C4047 ,C1561_=_C4076 ,C1561_=_C4077 ,C1561_=_C4079 ,\nC1959_=_C2252 ,C1959_=_C2519 ,C1959_=_C2563 ,C1959_=_C2709 ,C1959_=_C2763 ,C1959_=_C3099 ,\nC1959_=_C3208 ,C1959_=_C3399 ,C1959_=_C3724 ,C1959_=_C3778 ,C1959_=_C3819 ,C1959_=_C3998 ,\nC1959_=_C4033 ,C1959_=_C4047 ,C1959_=_C4076 ,C1959_=_C4077 ,C1959_=_C4079 ,C2252_=_C2519 ,\nC2252_=_C2563 ,C2252_=_C2709 ,C2252_=_C2763 ,C2252_=_C3099 ,C2252_=_C3208 ,C2252_=_C3399 ,\nC2252_=_C3724 ,C2252_=_C3778 ,C2252_=_C3819 ,C2252_=_C3998 ,C2252_=_C4033 ,C2252_=_C4047 ,\nC2252_=_C4076 ,C2252_=_C4077 ,C2252_=_C4079 ,C2519_=_C2563 ,C2519_=_C2709 ,C2519_=_C2763 ,\nC2519_=_C3099 ,C2519_=_C3208 ,C2519_=_C3399 ,C2519_=_C3724 ,C2519_=_C3778 ,C2519_=_C3819 ,\nC2519_=_C3998 ,C2519_=_C4033 ,C2519_=_C4047 ,C2519_=_C4076 ,C2519_=_C4077 ,C2519_=_C4079 ,\nC2563_=_C2709 ,C2563_=_C2763 ,C2563_=_C3099 ,C2563_=_C3208 ,C2563_=_C3399 ,C2563_=_C3724 ,\nC2563_=_C3778 ,C2563_=_C3819 ,C2563_=_C3998 ,C2563_=_C4033 ,C2563_=_C4047 ,C2563_=_C4076 ,\nC2563_=_C4077 ,C2563_=_C4079 ,C2709_=_C2763 ,C2709_=_C3099 ,C2709_=_C3208 ,C2709_=_C3399 ,\nC2709_=_C3724 ,C2709_=_C3778 ,C2709_=_C3819 ,C2709_=_C3998 ,C2709_=_C4033 ,C2709_=_C4047 ,\nC2709_=_C4076 ,C2709_=_C4077 ,C2709_=_C4079 ,C2763_=_C3099 ,C2763_=_C3208 ,C2763_=_C3399 ,\nC2763_=_C3724 ,C2763_=_C3778 ,C2763_=_C3819 ,C2763_=_C3998 ,C2763_=_C4033 ,C2763_=_C4047 ,\nC2763_=_C4076 ,C2763_=_C4077 ,C2763_=_C4079 ,C3099_=_C3208 ,C3099_=_C3399 ,C3099_=_C3724 ,\nC3099_=_C3778 ,C3099_=_C3819 ,C3099_=_C3998 ,C3099_=_C4033 ,C3099_=_C4047 ,C3099_=_C4076 ,\nC3099_=_C4077 ,C3099_=_C4079 ,C3208_=_C3399 ,C3208_=_C3724 ,C3208_=_C3778 ,C3208_=_C3819 ,\nC3208_=_C3998 ,C3208_=_C4033 ,C3208_=_C4047 ,C3208_=_C4076 ,C3208_=_C4077 ,C3208_=_C4079 ,\nC3399_=_C3724 ,C3399_=_C3778 ,C3399_=_C3819 ,C3399_=_C3998 ,C3399_=_C4033 ,C3399_=_C4047 ,\nC3399_=_C4076 ,C3399_=_C4077 ,C3399_=_C4079 ,C3724_=_C3778 ,C3724_=_C3819 ,C3724_=_C3998 ,\nC3724_=_C4033 ,C3724_=_C4047 ,C3724_=_C4076 ,C3724_=_C4077 ,C3724_=_C4079 ,C3778_=_C3819 ,\nC3778_=_C3998 ,C3778_=_C4033 ,C3778_=_C4047 ,C3778_=_C4076 ,C3778_=_C4077 ,C3778_=_C4079 ,\nC3819_=_C3998 ,C3819_=_C4033 ,C3819_=_C4047 ,C3819_=_C4076 ,C3819_=_C4077 ,C3819_=_C4079 ,\nC3998_=_C4033 ,C3998_=_C4047 ,C3998_=_C4076 ,C3998_=_C4077 ,C3998_=_C4079 ,C4033_=_C4047 ,\nC4033_=_C4076 ,C4033_=_C4077 ,C4033_=_C4079 ,C4047_=_C4076 ,C4047_=_C4077 ,C4047_=_C4079 ,\nC4076_=_C4077 ,C4076_=_C4079 ,C4077_=_C4079 ,"];355[shape=box, label="id:355 level: 8\n51: C4 C11 C25 C31 C75 \nC94 C101 C114 C115 C116 C117 \nC118 C119 C120 C121 C122 C123 \nC124 C125 C126 C127 C128 C129 \nC130 C131 C132 C133 C134 C135 \nC136 C140 C182 C198 C217 C239 \nC253 C269 C286 C300 C301 C302 \nC303 C304 C305 C306 C307 C308 \nC309 C310 C311 C312 \n664: C4_=_C11( C4 C11 ) C4_=_C25( C4 C25 ) C4_=_C94( C4 C94 ) C4_=_C114( C4 C114 ) C4_=_C115( C4 C115 ) \nC4_=_C116( C4 C116 ) C4_=_C117( C4 C117 ) C4_=_C118( C4 C118 ) C4_=_C119( C4 C119 ) C4_=_C120( C4 C120 ) C4_=_C121( C4 C121 ) \nC4_=_C122( C4 C122 ) C4_=_C123( C4 C123 ) C4_=_C124( C4 C124 ) C4_=_C125( C4 C125 ) C4_=_C126( C4 C126 ) C4_=_C127( C4 C127 ) \nC4_=_C128( C4 C128 ) C4_=_C129( C4 C129 ) C4_=_C130( C4 C130 ) C4_=_C131( C4 C131 ) C4_=_C132( C4 C132 ) C4_=_C133( C4 C133 ) \nC4_=_C134( C4 C134 ) C4_=_C135( C4 C135 ) C4_=_C136( C4 C136 ) C11_=_C31( C11 C31 ) C11_=_C75( C11 C75 ) C11_=_C101( C11 C101 ) \nC11_=_C122( C11 C122 ) C11_=_C140( C11 C140 ) C11_=_C182( C11 C182 ) C11_=_C198( C11 C198 ) C11_=_C217( C11 C217 ) C11_=_C239( C11 C239 ) \nC11_=_C253( C11 C253 ) C11_=_C269( C11 C269 ) C11_=_C286( C11 C286 ) C11_=_C300( C11 C300 ) C11_=_C301( C11 C301 ) C11_=_C302( C11 C302 ) \nC11_=_C303( C11 C303 ) C11_=_C304( C11 C304 ) C11_=_C305( C11 C305 ) C11_=_C306( C11 C306 ) C11_=_C307( C11 C307 ) C11_=_C308( C11 C308 ) \nC11_=_C309( C11 C309 ) C11_=_C310( C11 C310 ) C11_=_C311( C11 C311 ) C11_=_C312( C11 C312 ) C25_=_C31( C25 C31 ) C25_=_C94( C25 C94 ) \nC25_=_C114( C25 C114 ) C25_=_C115( C25 C115 ) C25_=_C116( C25 C116 ) C25_=_C117( C25 C117 ) C25_=_C118( C25 C118 ) C25_=_C119( C25 C119 ) \nC25_=_C120( C25 C120 ) C25_=_C121( C25 C121 ) C25_=_C122( C25 C122 ) C25_=_C123( C25 C123 ) C25_=_C124( C25 C124 ) C25_=_C125( C25 C125 ) \nC25_=_C126( C25 C126 ) C25_=_C127( C25 C127 ) C25_=_C128( C25 C128 ) C25_=_C129( C25 C129 ) C25_=_C130( C25 C130 ) C25_=_C131( C25 C131 ) \nC25_=_C132( C25 C132 ) C25_=_C133( C25 C133 ) C25_=_C134( C25 C134 ) C25_=_C135( C25 C135 ) C25_=_C136( C25 C136 ) C31_=_C75( C31 C75 ) \nC31_=_C101( C31 C101 ) C31_=_C122( C31 C122 ) C31_=_C140( C31 C140 ) C31_=_C182( C31 C182 ) C31_=_C198( C31 C198 ) C31_=_C217( C31 C217 ) \nC31_=_C239( C31 C239 ) C31_=_C253( C31 C253 ) C31_=_C269( C31 C269 ) C31_=_C286( C31 C286 ) C31_=_C300( C31 C300 ) C31_=_C301( C31 C301 ) \nC31_=_C302( C31 C302 ) C31_=_C303( C31 C303 ) C31_=_C304( C31 C304 ) C31_=_C305( C31 C305 ) C31_=_C306( C31 C306 ) C31_=_C307( C31 C307 ) \nC31_=_C308( C31 C308 ) C31_=_C309( C31 C309 ) C31_=_C310( C31 C310 ) C31_=_C311( C31 C311 ) C31_=_C312( C31 C312 ) C75_=_C101( C75 C101 ) \nC75_=_C122( C75 C122 ) C75_=_C140( C75 C140 ) C75_=_C182( C75 C182 ) C75_=_C198( C75 C198 ) C75_=_C217( C75 C217 ) C75_=_C239( C75 C239 ) \nC75_=_C253( C75 C253 ) C75_=_C269( C75 C269 ) C75_=_C286( C75 C286 ) C75_=_C300( C75 C300 ) C75_=_C301( C75 C301 ) C75_=_C302( C75 C302 ) \nC75_=_C303( C75 C303 ) C75_=_C304( C75 C304 ) C75_=_C305( C75 C305 ) C75_=_C306( C75 C306 ) C75_=_C307( C75 C307 ) C75_=_C308( C75 C308 ) \nC75_=_C309( C75 C309 ) C75_=_C310( C75 C310 ) C75_=_C311( C75 C311 ) C75_=_C312( C75 C312 ) C94_=_C101( C94 C101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101_=_C122( C101 C122 ) C101_=_C140( C101 C140 ) \nC101_=_C182( C101 C182 ) C101_=_C198( C101 C198 ) C101_=_C217( C101 C217 ) C101_=_C239( C101 C239 ) C101_=_C253( C101 C253 ) C101_=_C269( C101 C269 ) \nC101_=_C286( C101 C286 ) C101_=_C300( C101 C300 ) C101_=_C301( C101 C301 ) C101_=_C302( C101 C302 ) C101_=_C303( C101 C303 ) C101_=_C304( C101 C304 ) \nC101_=_C305( C101 C305 ) C101_=_C306( C101 C306 ) C101_=_C307( C101 C307 ) C101_=_C308( C101 C308 ) C101_=_C309( C101 C309 ) C101_=_C310( C101 C310 ) \nC101_=_C311( C101 C311 ) C101_=_C312( C101 C312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40( C114 C140 ) C115_=_C116( C115 C116 ) C115_=_C117( C115 C117 ) C115_=_C118( C115 C118 ) C115_=_C119( C115 C119 ) C115_=_C120(</w:t>
      </w:r>
    </w:p>
    <w:p>
      <w:pPr>
        <w:pStyle w:val="PreformattedText"/>
        <w:bidi w:val="0"/>
        <w:spacing w:before="0" w:after="0"/>
        <w:jc w:val="left"/>
        <w:rPr/>
      </w:pPr>
      <w:r>
        <w:rPr/>
        <w:t xml:space="preserve"> </w:t>
      </w:r>
      <w:r>
        <w:rPr/>
        <w:t>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82( C116 C182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98( C117 C198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217( C118 C217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239( C119 C239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253( C120 C253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286( C121 C286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40( C122 C140 ) C122_=_C182( C122 C182 ) C122_=_C198( C122 C198 ) \nC122_=_C217( C122 C217 ) C122_=_C239( C122 C239 ) C122_=_C253( C122 C253 ) C122_=_C269( C122 C269 ) C122_=_C286( C122 C286 ) C122_=_C300( C122 C300 ) \nC122_=_C301( C122 C301 ) C122_=_C302( C122 C302 ) C122_=_C303( C122 C303 ) C122_=_C304( C122 C304 ) C122_=_C305( C122 C305 ) C122_=_C306( C122 C306 ) \nC122_=_C307( C122 C307 ) C122_=_C308( C122 C308 ) C122_=_C309( C122 C309 ) C122_=_C310( C122 C310 ) C122_=_C311( C122 C311 ) C122_=_C312( C122 C312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4_=_C125( C124 C125 ) C124_=_C126( C124 C126 ) C124_=_C127( C124 C127 ) C124_=_C128( C124 C128 ) C124_=_C129( C124 C129 ) \nC124_=_C130( C124 C130 ) C124_=_C131( C124 C131 ) C124_=_C132( C124 C132 ) C124_=_C133( C124 C133 ) C124_=_C134( C124 C134 ) C124_=_C135( C124 C135 ) \nC124_=_C136( C124 C136 ) C124_=_C300( C124 C300 ) C125_=_C126( C125 C126 ) C125_=_C127( C125 C127 ) C125_=_C128( C125 C128 ) C125_=_C129( C125 C129 ) \nC125_=_C130( C125 C130 ) C125_=_C131( C125 C131 ) C125_=_C132( C125 C132 ) C125_=_C133( C125 C133 ) C125_=_C134( C125 C134 ) C125_=_C135( C125 C135 ) \nC125_=_C136( C125 C136 ) C126_=_C127( C126 C127 ) C126_=_C128( C126 C128 ) C126_=_C129( C126 C129 ) C126_=_C130( C126 C130 ) C126_=_C131( C126 C131 ) \nC126_=_C132( C126 C132 ) C126_=_C133( C126 C133 ) C126_=_C134( C126 C134 ) C126_=_C135( C126 C135 ) C126_=_C136( C126 C136 ) C127_=_C128( C127 C128 ) \nC127_=_C129( C127 C129 ) C127_=_C130( C127 C130 ) C127_=_C131( C127 C131 ) C127_=_C132( C127 C132 ) C127_=_C133( C127 C133 ) C127_=_C134( C127 C134 ) \nC127_=_C135( C127 C135 ) C127_=_C136( C127 C136 ) C127_=_C301( C127 C301 ) C128_=_C129( C128 C129 ) C128_=_C130( C128 C130 ) C128_=_C131( C128 C131 ) \nC128_=_C132( C128 C132 ) C128_=_C133( C128 C133 ) C128_=_C134( C128 C134 ) C128_=_C135( C128 C135 ) C128_=_C136( C128 C136 ) C129_=_C130( C129 C130 ) \nC129_=_C131( C129 C131 ) C129_=_C132( C129 C132 ) C129_=_C133( C129 C133 ) C129_=_C134( C129 C134 ) C129_=_C135( C129 C135 ) C129_=_C136( C129 C136 ) \nC130_=_C131( C130 C131 ) C130_=_C132( C130 C132 ) C130_=_C133( C130 C133 ) C130_=_C134( C130 C134 ) C130_=_C135( C130 C135 ) C130_=_C136( C130 C136 ) \nC131_=_C132( C131 C132 ) C131_=_C133( C131 C133 ) C131_=_C134( C131 C134 ) C131_=_C135( C131 C135 ) C131_=_C136( C131 C136 ) C131_=_C307( C131 C307 ) \nC132_=_C133( C132 C133 ) C132_=_C134( C132 C134 ) C132_=_C135( C132 C135 ) C132_=_C136( C132 C136 ) C133_=_C134( C133 C134 ) C133_=_C135( C133 C135 ) \nC133_=_C136( C133 C136 ) C134_=_C135( C134 C135 ) C134_=_C136( C134 C136 ) C135_=_C136( C135 C136 ) C135_=_C308( C135 C308 ) C140_=_C182( C140 C182 ) \nC140_=_C198( C140 C198 ) C140_=_C217( C140 C217 ) C140_=_C239( C140 C239 ) C140_=_C253( C140 C253 ) C140_=_C269( C140 C269 ) C140_=_C286( C140 C286 ) \nC140_=_C300( C140 C300 ) C140_=_C301( C140 C301 ) C140_=_C302( C140 C302 ) C140_=_C303( C140 C303 ) C140_=_C304( C140 C304 ) C140_=_C305( C140 C305 ) \nC140_=_C306( C140 C306 ) C140_=_C307( C140 C307 ) C140_=_C308( C140 C308 ) C140_=_C309( C140 C309 ) C140_=_C310( C140 C310 ) C140_=_C311( C140 C311 ) \nC140_=_C312( C140 C312 ) C182_=_C198( C182 C198 ) C182_=_C217( C182 C217 ) C182_=_C239( C182 C239 ) C182_=_C253( C182 C253 ) C182_=_C269( C182 C269 ) \nC182_=_C286( C182 C286 ) C182_=_C300( C182 C300 ) C182_=_C301( C182 C301 ) C182_=_C302( C182 C302 ) C182_=_C303( C182 C303 ) C182_=_C304( C182 C304 ) \nC182_=_C305( C182 C305 ) C182_=_C306( C182 C306 ) C182_=_C307( C182 C307 ) C182_=_C308( C182 C308 ) C182_=_C309( C182 C309 ) C182_=_C310( C182 C310 ) \nC182_=_C311( C182 C311 ) C182_=_C312( C182 C312 ) C198_=_C217( C198 C217 ) C198_=_C239( C198 C239 ) C198_=_C253( C198 C253 ) C198_=_C269( C198 C269 ) \nC198_=_C286( C198 C286 ) C198_=_C300( C198 C300 ) C198_=_C301( C198 C301 ) C198_=_C302( C198 C302 ) C198_=_C303( C198 C303 ) C198_=_C304( C198 C304 ) \nC198_=_C305( C198 C305 ) C198_=_C306( C198 C306 ) C198_=_C307( C198 C307 ) C198_=_C308( C198 C308 ) C198_=_C309( C198 C309 ) C198_=_C310( C198 C310 ) \nC198_=_C311( C198 C311 ) C198_=_C312( C198 C312 ) C217_=_C239( C217 C239 ) C217_=_C253( C217 C253 ) C217_=_C269( C217 C269 ) C217_=_C286( C217 C286 ) \nC217_=_C300( C217 C300 ) C217_=_C301( C217 C301 ) C217_=_C302( C217 C302 ) C217_=_C303( C217 C303 ) C217_=_C304( C217 C304 ) C217_=_C305( C217 C305 ) \nC217_=_C306( C217 C306 ) C217_=_C307( C217 C307 ) C217_=_C308( C217 C308 ) C217_=_C309( C217 C309 ) C217_=_C310( C217 C310 ) C217_=_C311( C217 C311 ) \nC217_=_C312( C217 C312 ) C239_=_C253( C239 C253 ) C239_=_C269( C239 C269 ) C239_=_C286( C239 C286 ) C239_=_C300( C239 C300 ) C239_=_C301( C239 C301 ) \nC239_=_C302( C239 C302 ) C239_=_C303( C239 C303 ) C239_=_C304( C239 C304 ) C239_=_C305( C239 C305 ) C239_=_C306( C239 C306 ) C239_=_C307( C239 C307 ) \nC239_=_C308( C239 C308 ) C239_=_C309( C239 C309 ) C239_=_C310( C239 C310 ) C239_=_C311( C239 C311 ) C239_=_C312( C239 C312 ) C253_=_C269( C253 C269 ) \nC253_=_C286( C253 C286 ) C253_=_C300( C253 C300 ) C253_=_C301( C253 C301 ) C253_=_C302( C253 C302 ) C253_=_C303( C253 C303 ) C253_=_C304( C253 C304 ) \nC253_=_C305( C253 C305 ) C253_=_C306( C253 C306 ) C253_=_C307( C253 C307 ) C253_=_C308( C253 C308 ) C253_=_C309( C253 C309 ) C253_=_C310( C253 C310 ) \nC253_=_C311( C253 C311 ) C253_=_C312( C253 C312 ) C269_=_C286( C269 C286 ) C269_=_C300( C269 C300 ) C269_=_C301( C269 C301 ) C269_=_C302( C269 C302 ) \nC269_=_C303( C269 C303 ) C269_=_C304( C269 C304 ) C269_=_C305( C269 C305 ) C269_=_C306( C269 C306 ) C269_=_C307( C269 C307 ) C269_=_C308( C269 C308 ) \nC269_=_C309( C269 C309 ) C269_=_C310( C269 C310 ) C269_=_C311( C269 C311 ) C269_=_C312( C269 C312 ) C286_=_C300( C286 C300 ) C286_=_C301( C286 C301 ) \nC286_=_C302( C286 C302 ) C286_=_C303( C286 C303 ) C286_=_C304( C286 C304 ) C286_=_C305( C286 C305 ) C286_=_C306( C286 C306 ) C286_=_C307( C286 C307 ) \nC286_=_C308( C286 C308 ) C286_=_C309( C286 C309 ) C286_=_C310( C286 C310 ) C286_=_C311( C286 C311 ) C286_=_C312( C286 C312 ) C300_=_C301( C300 C301 ) \nC300_=_C302(</w:t>
      </w:r>
    </w:p>
    <w:p>
      <w:pPr>
        <w:pStyle w:val="PreformattedText"/>
        <w:bidi w:val="0"/>
        <w:spacing w:before="0" w:after="0"/>
        <w:jc w:val="left"/>
        <w:rPr/>
      </w:pPr>
      <w:r>
        <w:rPr/>
        <w:t xml:space="preserve"> </w:t>
      </w:r>
      <w:r>
        <w:rPr/>
        <w:t>C300 C302 ) C300_=_C303( C300 C303 ) C300_=_C304( C300 C304 ) C300_=_C305( C300 C305 ) C300_=_C306( C300 C306 ) C300_=_C307( C300 C307 ) \nC300_=_C308( C300 C308 ) C300_=_C309( C300 C309 ) C300_=_C310( C300 C310 ) C300_=_C311( C300 C311 ) C300_=_C312( C300 C312 ) C301_=_C302( C301 C302 ) \nC301_=_C303( C301 C303 ) C301_=_C304( C301 C304 ) C301_=_C305( C301 C305 ) C301_=_C306( C301 C306 ) C301_=_C307( C301 C307 ) C301_=_C308( C301 C308 ) \nC301_=_C309( C301 C309 ) C301_=_C310( C301 C310 ) C301_=_C311( C301 C311 ) C301_=_C312( C301 C312 ) C302_=_C303( C302 C303 ) C302_=_C304( C302 C304 ) \nC302_=_C305( C302 C305 ) C302_=_C306( C302 C306 ) C302_=_C307( C302 C307 ) C302_=_C308( C302 C308 ) C302_=_C309( C302 C309 ) C302_=_C310( C302 C310 ) \nC302_=_C311( C302 C311 ) C302_=_C312( C302 C312 ) C303_=_C304( C303 C304 ) C303_=_C305( C303 C305 ) C303_=_C306( C303 C306 ) C303_=_C307( C303 C307 ) \nC303_=_C308( C303 C308 ) C303_=_C309( C303 C309 ) C303_=_C310( C303 C310 ) C303_=_C311( C303 C311 ) C303_=_C312( C303 C312 ) C304_=_C305( C304 C305 ) \nC304_=_C306( C304 C306 ) C304_=_C307( C304 C307 ) C304_=_C308( C304 C308 ) C304_=_C309( C304 C309 ) C304_=_C310( C304 C310 ) C304_=_C311( C304 C311 ) \nC304_=_C312( C304 C312 ) C305_=_C306( C305 C306 ) C305_=_C307( C305 C307 ) C305_=_C308( C305 C308 ) C305_=_C309( C305 C309 ) C305_=_C310( C305 C310 ) \nC305_=_C311( C305 C311 ) C305_=_C312( C305 C312 ) C306_=_C307( C306 C307 ) C306_=_C308( C306 C308 ) C306_=_C309( C306 C309 ) C306_=_C310( C306 C310 ) \nC306_=_C311( C306 C311 ) C306_=_C312( C306 C312 ) C307_=_C308( C307 C308 ) C307_=_C309( C307 C309 ) C307_=_C310( C307 C310 ) C307_=_C311( C307 C311 ) \nC307_=_C312( C307 C312 ) C308_=_C309( C308 C309 ) C308_=_C310( C308 C310 ) C308_=_C311( C308 C311 ) C308_=_C312( C308 C312 ) C309_=_C310( C309 C310 ) \nC309_=_C311( C309 C311 ) C309_=_C312( C309 C312 ) C310_=_C311( C310 C311 ) C310_=_C312( C310 C312 ) C311_=_C312( C311 C312 ) "];347-&gt;355[label="50: C4 C11 C25 C31 C75 \nC94 C101 C114 C115 C116 C117 \nC118 C119 C120 C121 C123 C124 \nC125 C126 C127 C128 C129 C130 \nC131 C132 C133 C134 C135 C136 \nC140 C182 C198 C217 C239 C253 \nC269 C286 C300 C301 C302 C303 \nC304 C305 C306 C307 C308 C309 \nC310 C311 C312 \n614: C4_=_C11 ,C4_=_C25 ,C4_=_C94 ,C4_=_C114 ,C4_=_C115 ,\nC4_=_C116 ,C4_=_C117 ,C4_=_C118 ,C4_=_C119 ,C4_=_C120 ,C4_=_C121 ,\nC4_=_C123 ,C4_=_C124 ,C4_=_C125 ,C4_=_C126 ,C4_=_C127 ,C4_=_C128 ,\nC4_=_C129 ,C4_=_C130 ,C4_=_C131 ,C4_=_C132 ,C4_=_C133 ,C4_=_C134 ,\nC4_=_C135 ,C4_=_C136 ,C11_=_C31 ,C11_=_C75 ,C11_=_C101 ,C11_=_C140 ,\nC11_=_C182 ,C11_=_C198 ,C11_=_C217 ,C11_=_C239 ,C11_=_C253 ,C11_=_C269 ,\nC11_=_C286 ,C11_=_C300 ,C11_=_C301 ,C11_=_C302 ,C11_=_C303 ,C11_=_C304 ,\nC11_=_C305 ,C11_=_C306 ,C11_=_C307 ,C11_=_C308 ,C11_=_C309 ,C11_=_C310 ,\nC11_=_C311 ,C11_=_C312 ,C25_=_C31 ,C25_=_C94 ,C25_=_C114 ,C25_=_C115 ,\nC25_=_C116 ,C25_=_C117 ,C25_=_C118 ,C25_=_C119 ,C25_=_C120 ,C25_=_C121 ,\nC25_=_C123 ,C25_=_C124 ,C25_=_C125 ,C25_=_C126 ,C25_=_C127 ,C25_=_C128 ,\nC25_=_C129 ,C25_=_C130 ,C25_=_C131 ,C25_=_C132 ,C25_=_C133 ,C25_=_C134 ,\nC25_=_C135 ,C25_=_C136 ,C31_=_C75 ,C31_=_C101 ,C31_=_C140 ,C31_=_C182 ,\nC31_=_C198 ,C31_=_C217 ,C31_=_C239 ,C31_=_C253 ,C31_=_C269 ,C31_=_C286 ,\nC31_=_C300 ,C31_=_C301 ,C31_=_C302 ,C31_=_C303 ,C31_=_C304 ,C31_=_C305 ,\nC31_=_C306 ,C31_=_C307 ,C31_=_C308 ,C31_=_C309 ,C31_=_C310 ,C31_=_C311 ,\nC31_=_C312 ,C75_=_C101 ,C75_=_C140 ,C75_=_C182 ,C75_=_C198 ,C75_=_C217 ,\nC75_=_C239 ,C75_=_C253 ,C75_=_C269 ,C75_=_C286 ,C75_=_C300 ,C75_=_C301 ,\nC75_=_C302 ,C75_=_C303 ,C75_=_C304 ,C75_=_C305 ,C75_=_C306 ,C75_=_C307 ,\nC75_=_C308 ,C75_=_C309 ,C75_=_C310 ,C75_=_C311 ,C75_=_C312 ,C94_=_C101 ,\nC94_=_C114 ,C94_=_C115 ,C94_=_C116 ,C94_=_C117 ,C94_=_C118 ,C94_=_C119 ,\nC94_=_C120 ,C94_=_C121 ,C94_=_C123 ,C94_=_C124 ,C94_=_C125 ,C94_=_C126 ,\nC94_=_C127 ,C94_=_C128 ,C94_=_C129 ,C94_=_C130 ,C94_=_C131 ,C94_=_C132 ,\nC94_=_C133 ,C94_=_C134 ,C94_=_C135 ,C94_=_C136 ,C101_=_C140 ,C101_=_C182 ,\nC101_=_C198 ,C101_=_C217 ,C101_=_C239 ,C101_=_C253 ,C101_=_C269 ,C101_=_C286 ,\nC101_=_C300 ,C101_=_C301 ,C101_=_C302 ,C101_=_C303 ,C101_=_C304 ,C101_=_C305 ,\nC101_=_C306 ,C101_=_C307 ,C101_=_C308 ,C101_=_C309 ,C101_=_C310 ,C101_=_C311 ,\nC101_=_C312 ,C114_=_C115 ,C114_=_C116 ,C114_=_C117 ,C114_=_C118 ,C114_=_C119 ,\nC114_=_C120 ,C114_=_C121 ,C114_=_C123 ,C114_=_C124 ,C114_=_C125 ,C114_=_C126 ,\nC114_=_C127 ,C114_=_C128 ,C114_=_C129 ,C114_=_C130 ,C114_=_C131 ,C114_=_C132 ,\nC114_=_C133 ,C114_=_C134 ,C114_=_C135 ,C114_=_C136 ,C114_=_C140 ,C115_=_C116 ,\nC115_=_C117 ,C115_=_C118 ,C115_=_C119 ,C115_=_C120 ,C115_=_C121 ,C115_=_C123 ,\nC115_=_C124 ,C115_=_C125 ,C115_=_C126 ,C115_=_C127 ,C115_=_C128 ,C115_=_C129 ,\nC115_=_C130 ,C115_=_C131 ,C115_=_C132 ,C115_=_C133 ,C115_=_C134 ,C115_=_C135 ,\nC115_=_C136 ,C116_=_C117 ,C116_=_C118 ,C116_=_C119 ,C116_=_C120 ,C116_=_C121 ,\nC116_=_C123 ,C116_=_C124 ,C116_=_C125 ,C116_=_C126 ,C116_=_C127 ,C116_=_C128 ,\nC116_=_C129 ,C116_=_C130 ,C116_=_C131 ,C116_=_C132 ,C116_=_C133 ,C116_=_C134 ,\nC116_=_C135 ,C116_=_C136 ,C116_=_C182 ,C117_=_C118 ,C117_=_C119 ,C117_=_C120 ,\nC117_=_C121 ,C117_=_C123 ,C117_=_C124 ,C117_=_C125 ,C117_=_C126 ,C117_=_C127 ,\nC117_=_C128 ,C117_=_C129 ,C117_=_C130 ,C117_=_C131 ,C117_=_C132 ,C117_=_C133 ,\nC117_=_C134 ,C117_=_C135 ,C117_=_C136 ,C117_=_C198 ,C118_=_C119 ,C118_=_C120 ,\nC118_=_C121 ,C118_=_C123 ,C118_=_C124 ,C118_=_C125 ,C118_=_C126 ,C118_=_C127 ,\nC118_=_C128 ,C118_=_C129 ,C118_=_C130 ,C118_=_C131 ,C118_=_C132 ,C118_=_C133 ,\nC118_=_C134 ,C118_=_C135 ,C118_=_C136 ,C118_=_C217 ,C119_=_C120 ,C119_=_C121 ,\nC119_=_C123 ,C119_=_C124 ,C119_=_C125 ,C119_=_C126 ,C119_=_C127 ,C119_=_C128 ,\nC119_=_C129 ,C119_=_C130 ,C119_=_C131 ,C119_=_C132 ,C119_=_C133 ,C119_=_C134 ,\nC119_=_C135 ,C119_=_C136 ,C119_=_C239 ,C120_=_C121 ,C120_=_C123 ,C120_=_C124 ,\nC120_=_C125 ,C120_=_C126 ,C120_=_C127 ,C120_=_C128 ,C120_=_C129 ,C120_=_C130 ,\nC120_=_C131 ,C120_=_C132 ,C120_=_C133 ,C120_=_C134 ,C120_=_C135 ,C120_=_C136 ,\nC120_=_C253 ,C121_=_C123 ,C121_=_C124 ,C121_=_C125 ,C121_=_C126 ,C121_=_C127 ,\nC121_=_C128 ,C121_=_C129 ,C121_=_C130 ,C121_=_C131 ,C121_=_C132 ,C121_=_C133 ,\nC121_=_C134 ,C121_=_C135 ,C121_=_C136 ,C121_=_C286 ,C123_=_C124 ,C123_=_C125 ,\nC123_=_C126 ,C123_=_C127 ,C123_=_C128 ,C123_=_C129 ,C123_=_C130 ,C123_=_C131 ,\nC123_=_C132 ,C123_=_C133 ,C123_=_C134 ,C123_=_C135 ,C123_=_C136 ,C124_=_C125 ,\nC124_=_C126 ,C124_=_C127 ,C124_=_C128 ,C124_=_C129 ,C124_=_C130 ,C124_=_C131 ,\nC124_=_C132 ,C124_=_C133 ,C124_=_C134 ,C124_=_C135 ,C124_=_C136 ,C124_=_C300 ,\nC125_=_C126 ,C125_=_C127 ,C125_=_C128 ,C125_=_C129 ,C125_=_C130 ,C125_=_C131 ,\nC125_=_C132 ,C125_=_C133 ,C125_=_C134 ,C125_=_C135 ,C125_=_C136 ,C126_=_C127 ,\nC126_=_C128 ,C126_=_C129 ,C126_=_C130 ,C126_=_C131 ,C126_=_C132 ,C126_=_C133 ,\nC126_=_C134 ,C126_=_C135 ,C126_=_C136 ,C127_=_C128 ,C127_=_C129 ,C127_=_C130 ,\nC127_=_C131 ,C127_=_C132 ,C127_=_C133 ,C127_=_C134 ,C127_=_C135 ,C127_=_C136 ,\nC127_=_C301 ,C128_=_C129 ,C128_=_C130 ,C128_=_C131 ,C128_=_C132 ,C128_=_C133 ,\nC128_=_C134 ,C128_=_C135 ,C128_=_C136 ,C129_=_C130 ,C129_=_C131 ,C129_=_C132 ,\nC129_=_C133 ,C129_=_C134 ,C129_=_C135 ,C129_=_C136 ,C130_=_C131 ,C130_=_C132 ,\nC130_=_C133 ,C130_=_C134 ,C130_=_C135 ,C130_=_C136 ,C131_=_C132 ,C131_=_C133 ,\nC131_=_C134 ,C131_=_C135 ,C131_=_C136 ,C131_=_C307 ,C132_=_C133 ,C132_=_C134 ,\nC132_=_C135 ,C132_=_C136 ,C133_=_C134 ,C133_=_C135 ,C133_=_C136 ,C134_=_C135 ,\nC134_=_C136 ,C135_=_C136 ,C135_=_C308 ,C140_=_C182 ,C140_=_C198 ,C140_=_C217 ,\nC140_=_C239 ,C140_=_C253 ,C140_=_C269 ,C140_=_C286 ,C140_=_C300 ,C140_=_C301 ,\nC140_=_C302 ,C140_=_C303 ,C140_=_C304 ,C140_=_C305 ,C140_=_C306 ,C140_=_C307 ,\nC140_=_C308 ,C140_=_C309 ,C140_=_C310 ,C140_=_C311 ,C140_=_C312 ,C182_=_C198 ,\nC182_=_C217 ,C182_=_C239 ,C182_=_C253 ,C182_=_C269 ,C182_=_C286 ,C182_=_C300 ,\nC182_=_C301 ,C182_=_C302 ,C182_=_C303 ,C182_=_C304 ,C182_=_C305 ,C182_=_C306 ,\nC182_=_C307 ,C182_=_C308 ,C182_=_C309 ,C182_=_C310 ,C182_=_C311 ,C182_=_C312 ,\nC198_=_C217 ,C198_=_C239 ,C198_=_C253 ,C198_=_C269 ,C198_=_C286 ,C198_=_C300 ,\nC198_=_C301 ,C198_=_C302 ,C198_=_C303 ,C198_=_C304 ,C198_=_C305 ,C198_=_C306 ,\nC198_=_C307 ,C198_=_C308 ,C198_=_C309 ,C198_=_C310 ,C198_=_C311 ,C198_=_C312 ,\nC217_=_C239 ,C217_=_C253 ,C217_=_C269 ,C217_=_C286 ,C217_=_C300 ,C217_=_C301 ,\nC217_=_C302 ,C217_=_C303 ,C217_=_C304 ,C217_=_C305 ,C217_=_C306 ,C217_=_C307 ,\nC217_=_C308 ,C217_=_C309 ,C217_=_C310 ,C217_=_C311 ,C217_=_C312 ,C239_=_C253 ,\nC239_=_C269 ,C239_=_C286 ,C239_=_C300 ,C239_=_C301 ,C239_=_C302 ,C239_=_C303 ,\nC239_=_C304 ,C239_=_C305 ,C239_=_C306 ,C239_=_C307 ,C239_=_C308 ,C239_=_C309 ,\nC239_=_C310 ,C239_=_C311 ,C239_=_C312 ,C253_=_C269 ,C253_=_C286 ,C253_=_C300 ,\nC253_=_C301 ,C253_=_C302 ,C253_=_C303 ,C253_=_C304 ,C253_=_C305 ,C253_=_C306 ,\nC253_=_C307 ,C253_=_C308 ,C253_=_C309 ,C253_=_C310 ,C253_=_C311 ,C253_=_C312 ,\nC269_=_C286 ,C269_=_C300 ,C269_=_C301 ,C269_=_C302 ,C269_=_C303 ,C269_=_C304 ,\nC269_=_C305 ,C269_=_C306 ,C269_=_C307 ,C269_=_C308 ,C269_=_C309 ,C269_=_C310 ,\nC269_=_C311 ,C269_=_C312 ,C286_=_C300 ,C286_=_C301 ,C286_=_C302 ,C286_=_C303 ,\nC286_=_C304 ,C286_=_C305 ,C286_=_C306 ,C286_=_C307 ,C286_=_C308 ,C286_=_C309 ,\nC286_=_C310 ,C286_=_C311 ,C286_=_C312 ,C300_=_C301 ,C300_=_C302 ,C300_=_C303 ,\nC300_=_C304 ,C300_=_C305 ,C300_=_C306 ,C300_=_C307 ,C300_=_C308 ,C300_=_C309 ,\nC300_=_C310 ,C300_=_C311 ,C300_=_C312 ,C301_=_C302 ,C301_=_C303 ,C301_=_C304 ,\nC301_=_C305 ,C301_=_C306 ,C301_=_C307 ,C301_=_C308 ,C301_=_C309 ,C301_=_C310 ,\nC301_=_C311 ,C301_=_C312 ,C302_=_C303 ,C302_=_C304 ,C302_=_C305 ,C302_=_C306 ,\nC302_=_C307 ,C302_=_C308 ,C302_=_C309 ,C302_=_C310 ,C302_=_C311 ,C302_=_C312 ,\nC303_=_C304 ,C303_=_C305 ,C303_=_C306 ,C303_=_C307 ,C303_=_C308 ,C303_=_C309 ,\nC303_=_C310 ,C303_=_C311 ,C303_=_C312 ,C304_=_C305 ,C304_=_C306 ,C304_=_C307 ,\nC304_=_C308 ,C304_=_C309 ,C304_=_C310 ,C304_=_C311 ,C304_=_C312 ,C305_=_C306 ,\nC305_=_C307 ,C305_=_C308</w:t>
      </w:r>
    </w:p>
    <w:p>
      <w:pPr>
        <w:pStyle w:val="PreformattedText"/>
        <w:bidi w:val="0"/>
        <w:spacing w:before="0" w:after="0"/>
        <w:jc w:val="left"/>
        <w:rPr/>
      </w:pPr>
      <w:r>
        <w:rPr/>
        <w:t xml:space="preserve"> </w:t>
      </w:r>
      <w:r>
        <w:rPr/>
        <w:t>,C305_=_C309 ,C305_=_C310 ,C305_=_C311 ,C305_=_C312 ,\nC306_=_C307 ,C306_=_C308 ,C306_=_C309 ,C306_=_C310 ,C306_=_C311 ,C306_=_C312 ,\nC307_=_C308 ,C307_=_C309 ,C307_=_C310 ,C307_=_C311 ,C307_=_C312 ,C308_=_C309 ,\nC308_=_C310 ,C308_=_C311 ,C308_=_C312 ,C309_=_C310 ,C309_=_C311 ,C309_=_C312 ,\nC310_=_C311 ,C310_=_C312 ,C311_=_C3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